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873: C16 C18 C20 C22 C38 \nC41 C56 C57 C58 C59 C60 \nC62 C63 C66 C79 C80 C81 \nC82 C83 C84 C87 C88 C104 \nC106 C107 C109 C110 C113 C114 \nC125 C127 C129 C132 C134 C135 \nC136 C143 C145 C146 C147 C148 \nC149 C151 C153 C154 C156 C157 \nC159 C171 C172 C173 C176 C186 \nC187 C188 C189 C190 C191 C195 \nC205 C208 C218 C219 C222 C226 \nC235 C237 C238 C241 C249 C251 \nC254 C259 C260 C269 C270 C271 \nC277 C280 C284 C285 C286 C288 \nC289 C290 C291 C295 C296 C300 \nC302 C303 C304 C306 C307 C310 \nC311 C315 C316 C317 C318 C323 \nC324 C328 C333 C334 C335 C336 \nC338 C339 C343 C348 C351 C355 \nC361 C363 C374 C375 C379 C382 \nC383 C384 C387 C388 C389 C392 \nC393 C394 C396 C400 C401 C402 \nC403 C404 C407 C409 C410 C411 \nC414 C416 C417 C419 C420 C422 \nC426 C431 C432 C438 C440 C441 \nC444 C447 C448 C449 C450 C451 \nC454 C455 C458 C460 C461 C462 \nC464 C465 C469 C470 C472 C477 \nC479 C480 C482 C486 C488 C489 \nC490 C492 C494 C495 C496 C498 \nC499 C500 C501 C503 C504 C507 \nC508 C510 C511 C512 C518 C520 \nC521 C523 C528 C529 C530 C532 \nC534 C535 C539 C542 C543 C545 \nC547 C548 C549 C550 C551 C552 \nC553 C555 C556 C557 C558 C560 \nC563 C566 C570 C572 C574 C576 \nC577 C580 C582 C583 C586 C588 \nC589 C590 C593 C594 C598 C600 \nC602 C604 C605 C609 C613 C617 \nC618 C621 C622 C623 C624 C626 \nC627 C630 C631 C632 C638 C639 \nC643 C647 C649 C652 C653 C654 \nC656 C657 C660 C661 C664 C665 \nC667 C671 C672 C674 C675 C676 \nC678 C679 C681 C682 C683 C684 \nC685 C686 C687 C688 C690 C691 \nC699 C700 C703 C704 C708 C710 \nC711 C718 C719 C720 C721 C722 \nC723 C725 C726 C730 C734 C741 \nC743 C744 C745 C748 C750 C751 \nC756 C758 C760 C763 C766 C767 \nC769 C770 C772 C774 C775 C776 \nC777 C778 C779 C780 C781 C782 \nC783 C785 C789 C790 C791 C793 \nC795 C796 C799 C801 C802 C803 \nC809 C813 C814 C815 C816 C819 \nC820 C822 C824 C825 C826 C828 \nC831 C832 C834 C835 C837 C838 \nC839 C841 C842 C843 C844 C847 \nC849 C851 C852 C854 C856 C857 \nC858 C859 C861 C862 C864 C867 \nC868 C869 C870 C872 C875 C876 \nC877 C878 C885 C886 C887 C888 \nC889 C890 C891 C892 C894 C895 \nC898 C907 C910 C913 C916 C917 \nC921 C922 C923 C924 C926 C927 \nC929 C930 C933 C935 C939 C940 \nC941 C942 C944 C945 C946 C949 \nC950 C952 C953 C956 C957 C958 \nC961 C962 C963 C965 C969 C970 \nC971 C978 C979 C981 C983 C984 \nC985 C986 C987 C988 C991 C992 \nC993 C994 C998 C999 C1002 C1003 \nC1007 C1008 C1009 C1013 C1014 C1015 \nC1018 C1019 C1022 C1025 C1026 C1027 \nC1030 C1031 C1032 C1033 C1034 C1035 \nC1037 C1038 C1039 C1045 C1046 C1050 \nC1054 C1056 C1061 C1062 C1063 C1065 \nC1066 C1067 C1073 C1080 C1082 C1092 \nC1093 C1094 C1097 C1098 C1100 C1102 \nC1105 C1107 C1111 C1113 C1116 C1119 \nC1121 C1123 C1124 C1125 C1127 C1128 \nC1129 C1130 C1131 C1132 C1134 C1136 \nC1139 C1140 C1141 C1142 C1143 C1145 \nC1146 C1147 C1148 C1149 C1150 C1153 \nC1155 C1159 C1161 C1162 C1164 C1165 \nC1166 C1168 C1170 C1172 C1173 C1175 \nC1176 C1177 C1179 C1180 C1181 C1182 \nC1184 C1186 C1190 C1196 C1198 C1199 \nC1200 C1201 C1202 C1204 C1205 C1209 \nC1211 C1212 C1213 C1214 C1217 C1219 \nC1222 C1223 C1225 C1229 C1231 C1232 \nC1233 C1239 C1243 C1244 C1250 C1253 \nC1254 C1256 C1258 C1261 C1262 C1263 \nC1264 C1265 C1267 C1269 C1274 C1276 \nC1279 C1281 C1284 C1285 C1287 C1291 \nC1294 C1295 C1299 C1300 C1303 C1304 \nC1305 C1312 C1318 C1319 C1321 C1325 \nC1326 C1327 C1329 C1330 C1332 C1333 \nC1334 C1335 C1336 C1337 C1338 C1339 \nC1340 C1341 C1343 C1344 C1345 C1346 \nC1348 C1349 C1350 C1351 C1352 C1353 \nC1355 C1356 C1357 C1358 C1359 C1365 \nC1366 C1367 C1368 C1375 C1377 C1378 \nC1379 C1385 C1387 C1388 C1389 C1391 \nC1401 C1410 C1415 C1416 C1420 C1422 \nC1425 C1427 C1428 C1430 C1432 C1434 \nC1435 C1436 C1437 C1439 C1440 C1441 \nC1444 C1445 C1448 C1451 C1453 C1456 \nC1458 C1459 C1465 C1469 C1471 C1474 \nC1476 C1477 C1478 C1480 C1482 C1483 \nC1484 C1485 C1488 C1489 C1491 C1492 \nC1493 C1495 C1497 C1499 C1501 C1502 \nC1503 C1504 C1506 C1509 C1510 C1511 \nC1512 C1514 C1516 C1517 C1519 C1520 \nC1521 C1522 C1523 C1524 C1525 C1526 \nC1527 C1528 C1530 C1532 C1534 C1535 \nC1537 C1539 C1540 C1541 C1542 C1543 \nC1544 C1548 C1552 C1553 C1554 C1555 \nC1557 C1559 C1560 C1561 C1562 C1563 \nC1565 C1566 C1572 C1575 C1577 C1578 \nC1582 C1585 C1587 C1591 C1593 C1595 \nC1597 C1598 C1601 C1603 C1605 C1608 \nC1609 C1613 C1616 C1622 C1624 C1625 \nC1630 C1637 C1638 C1646 C1647 C1648 \nC1659 C1661 C1662 C1671 C1680 C1683 \nC1684 C1685 C1689 C1690 C1692 C1693 \nC1694 C1695 C1696 C1698 C1699 C1700 \nC1703 C1706 C1707 C1709 C1710 C1711 \nC1712 C1713 C1714 C1716 C1717 C1719 \nC1722 C1728 C1729 C1735 C1736 C1737 \nC1740 C1741 C1742 C1743 C1744 C1745 \nC1746 C1747 C1748 C1751 C1753 C1754 \nC1755 C1756 C1759 C1760 C1763 C1766 \nC1768 C1769 C1773 C1779 C1780 C1781 \nC1782 C1786 C1788 C1790 C1792 C1794 \nC1797 C1798 C1801 C1802 C1803 C1804 \nC1805 C1806 C1807 C1809 C1810 C1811 \nC1815 C1818 C1820 C1821 C1822 C1823 \nC1824 C1825 C1827 C1828 C1830 C1833 \nC1835 C1836 C1842 C1843 C1847 C1848 \nC1852 C1853 C1854 C1859 C1860 C1862 \nC1863 C1865 C1867 C1870 C1872 C1873 \nC1875 C1876 C1878 C1879 C1882 C1888 \nC1890 C1892 C1894 C1895 C1896 C1897 \nC1899 C1900 C1902 C1903 C1904 C1907 \nC1908 C1909 C1910 C1911 C1915 C1916 \nC1918 C1919 C1924 C1925 C1927 C1928 \nC1932 C1934 C1937 C1938 C1940 C1941 \nC1942 C1943 C1944 C1945 C1946 C1947 \nC1948 C1950 C1951 C1953 C1955 C1956 \nC1961 C1962 C1967 C1970 C1971 C1975 \nC1980 C1981 C1982 C1983 C1984 C1985 \nC1986 C1987 C1988 C1991 C1993 C1995 \nC1998 C2000 C2001 C2009 C2017 C2018 \nC2019 C2020 C2024 C2025 C2026 C2027 \nC2028 C2030 C2031 C2033 C2036 C2038 \nC2039 C2040 C2041 C2042 C2044 C2046 \nC2051 C2054 C2056 C2057 C2060 C2063 \nC2067 C2072 C2073 C2077 C2078 C2080 \nC2085 C2087 C2089 C2090 C2091 C2092 \nC2093 C2098 C2104 C2105 C2108 C2110 \nC2112 C2113 C2116 C2117 C2118 C2119 \nC2120 C2121 C2122 C2124 C2126 C2127 \nC2130 C2137 C2138 C2143 C2146 C2147 \nC2148 C2149 C2151 C2153 C2154 C2155 \nC2157 C2158 C2159 C2160 C2161 C2163 \nC2164 C2167 C2173 C2174 C2179 C2184 \nC2187 C2188 C2193 C2196 C2201 C2204 \nC2205 C2206 C2208 C2209 C2210 C2211 \nC2212 C2214 C2215 C2216 C2217 C2221 \nC2223 C2225 C2227 C2229 C2234 C2239 \nC2241 C2242 C2246 C2254 C2265 C2267 \nC2272 C2275 C2276 C2277 C2280 C2282 \nC2285 C2286 C2287 C2288 C2289 C2291 \nC2292 C2294 C2297 C2299 C2302 C2304 \nC2305 C2306 C2307 C2309 C2310 C2311 \nC2312 C2317 C2330 C2335 C2338 C2341 \nC2346 C2349 C2351 C2356 C2357 C2358 \nC2359 C2360 C2364 C2366 C2368 C2369 \nC2371 C2377 C2378 C2380 C2382 C2384 \nC2385 C2386 C2388 C2389 C2390 C2391 \nC2394 C2397 C2404 C2406 C2408 C2410 \nC2411 C2412 C2414 C2415 C2418 C2420 \nC2426 C2428 C2430 C2436 C2438 C2439 \nC2443 C2445 C2448 C2449 C2457 C2458 \nC2460 C2463 C2465 C2468 C2470 C2471 \nC2477 C2478 C2482 C2485 C2487 C2489 \nC2491 C2494 C2495 C2496 C2497 C2498 \nC2499 C2500 C2502 C2503 C2504 C2509 \nC2517 C2518 C2521 C2523 C2524 C2526 \nC2528 C2532 C2533 C2534 C2536 C2537 \nC2541 C2543 C2545 C2549 C2550 C2551 \nC2552 C2554 C2556 C2557 C2558 C2561 \nC2562 C2565 C2567 C2569 C2572 C2573 \nC2578 C2582 C2584 C2585 C2591 C2593 \nC2602 C2603 C2607 C2608 C2609 C2610 \nC2611 C2612 C2615 C2616 C2618 C2619 \nC2620 C2623 C2626 C2627 C2629 C2630 \nC2631 C2632 C2633 C2634 C2636 C2637 \nC2638 C2639 C2641 C2643 C2645 C2647 \nC2649 C2650 C2655 C2656 C2657 C2660 \nC2663 C2665 C2667 C2668 C2670 C2671 \nC2676 C2682 C2683 C2687 C2688 C2689 \nC2691 C2700 C2705 C2708 C2716 C2718 \nC2721 C2722 C2727 C2729 C2730 C2732 \nC2734 C2735 C2737 C2744 C2745 C2748 \nC2750 C2753 C2754 C2755 C2759 C2761 \nC2764 C2765 C2774 C2779 C2780 C2781 \nC2782 C2783 C2784 C2786 C2787 C2788 \nC2789 C2790 C2797 C2799 C2802 C2807 \nC2809 C2811 C2812 C2813 C2815 C2817 \nC2818 C2819 C2823 C2829 C2837 C2838 \nC2840 C2842 C2843 C2848 C2851 C2853 \nC2854 C2855 C2857 C2858 C2870 C2871 \nC2880 C2881 C2883 C2884 C2889 C2890 \nC2891 C2895 C2896 C2898 C2899 C2900 \nC2901 C2902 C2903 C2904 C2906 C2908 \nC2911 C2914 C2915 C2917 C2920 C2922 \nC2924 C2925 C2926 C2927 C2928 C2929 \nC2930 C2932 C2933 C2934 C2936 C2938 \nC2939 C2941 C2948 C2949 C2951 C2957 \nC2958 C2961 C2963 C2966 C2968 C2970 \nC2971 C2972 C2974 C2976 C2982 C2984 \nC2985 C2989 C2990 C2991 C2994 C2996 \nC3001 C3002 C3004 C3005 C3006 C3008 \nC3010 C3011 C3015 C3016 C3021 C3022 \nC3024 C3025 C3026 C3029 C3038 C3040 \nC3041 C3044 C3048 C3049 C3052 C3055 \nC3057 C3060 C3062 C3063 C3065 C3066 \nC3067 C3071 C3073 C3077 C3079 C3082 \nC3083 C3086 C3087 C3089 C3091 C3092 \nC3094 C3096 C3097 C3098 C3101 C3102 \nC3106 C3111 C3115 C3119 C3120 C3122 \nC3127 C3129 C3130 C3131 C3132 C3137 \nC3138 C3141 C3145 C3146 C3148 C3153 \nC3154 C3156 C3159 C3160 C3162 C3163 \nC3166 C3171 C3172 C3175 C3182 C3183 \nC3184 C3185 C3188 C3189 C3190 C3191 \nC3192 C3198 C3201 C3203 C3205 C3206 \nC3207 C3208 C3215 C3219 C3223 C3224 \nC3225 C3226 C3229 C3234 C3237 C3240 \nC3241 C3244 C3248 C3249 C3250 C3252 \nC3253 C3255 C3257 C3258 C3260 C3261 \nC3262 C3263 C3264 C3265 C3267 C3268 \nC3269 C3270 C3271 C3272 C3273 C3274 \nC3276 C3279 C3281 C3284 C3286 C3288 \nC3289 C3291 C3293 C3296 C3297 C3306 \nC3308 C3309 C3310 C3311 C3312 C3313 \nC3314 C3315 C3318 C3320 C3322 C3323 \nC3324 C3326 C3327 C3328 C3331 C3332 \nC3333 C3341 C3342 C3344 C3345 C3348 \nC3350 C3351 C3353 C3354 C3356 C3358 \nC3360 C3362 C3366 C3370 C3371 C3375 \nC3376 C3382 C3390 C3392 C3393 C3401 \nC3402 C3405 C3409 C3412 C3417 C3422 \nC3425 C3427 C3429 C3430 C3434 C3437 \nC3439 C3442 C3443 C3447 C3451 C3453 \nC3454 C3455 C3458 C3459 C3460 C3462 \nC3463 C3465 C3466 C3467 C3468 C3470 \nC3472 C3474 C3476 C3477 C3479 C3481 \nC3483 C3485 C3486 C3487 C3489 C3491 \nC3496 C3497 C3500 C3504 C3505 C3506 \nC3507 C3508 C3510 C3511 C3512 C3513 \nC3514 C3516 C3517 C3519 C3520 C3521 \nC3522 C3523 C3528 C3529 C3530 C3532 \nC3533 C3534 C3537 C3539 C3540 C3543 \nC3544 C3546 C3551 C3558 C3561 C3562 \nC3564 C3566 C3568 C3569 C3571 C3573 \nC3574 C3575 C3576 C3578 C3580 C3584</w:t>
      </w:r>
    </w:p>
    <w:p>
      <w:pPr>
        <w:pStyle w:val="PreformattedText"/>
        <w:bidi w:val="0"/>
        <w:spacing w:before="0" w:after="0"/>
        <w:jc w:val="left"/>
        <w:rPr/>
      </w:pPr>
      <w:r>
        <w:rPr/>
        <w:t xml:space="preserve"> </w:t>
      </w:r>
      <w:r>
        <w:rPr/>
        <w:t>\nC3586 C3587 C3590 C3591 C3595 C3597 \nC3598 C3601 C3602 C3603 C3604 C3607 \nC3609 C3614 C3619 C3622 C3623 C3624 \nC3625 C3628 C3629 C3632 C3633 C3634 \nC3636 C3638 C3639 C3640 C3641 C3643 \nC3645 C3647 C3652 C3656 C3657 C3658 \nC3660 C3669 C3670 C3671 C3673 C3675 \nC3678 C3683 C3684 C3687 C3689 C3701 \nC3709 C3713 C3714 C3718 C3721 C3728 \nC3730 C3733 C3738 C3742 C3743 C3746 \nC3751 C3754 C3756 C3757 C3758 C3759 \nC3760 C3765 C3766 C3767 C3769 C3770 \nC3771 C3772 C3773 C3777 C3780 C3784 \nC3788 C3789 C3792 C3793 C3798 C3799 \nC3801 C3803 C3804 C3806 C3807 C3808 \nC3809 C3812 C3813 C3814 C3815 C3818 \nC3820 C3823 C3827 C3829 C3830 C3832 \nC3833 C3838 C3839 C3840 C3846 C3847 \nC3849 C3850 C3857 C3861 C3862 C3863 \nC3865 C3866 C3868 C3869 C3872 C3873 \nC3874 C3876 C3877 C3878 C3881 C3882 \nC3884 C3885 C3888 C3890 C3893 C3894 \nC3896 C3897 C3899 C3901 C3903 C3904 \nC3905 C3909 C3912 C3915 C3916 C3917 \nC3919 C3920 C3921 C3923 C3924 C3925 \nC3927 C3930 C3931 C3933 C3934 C3935 \nC3940 C3942 C3943 C3944 C3948 C3949 \nC3950 C3951 C3952 C3954 C3955 C3957 \nC3960 C3964 C3965 C3968 C3969 C3970 \nC3973 C3974 C3975 C3976 C3977 C3979 \nC3980 C3981 C3983 C3984 C3985 C3990 \nC3991 C3996 C3997 C3998 C4000 C4002 \nC4003 C4005 C4006 C4007 C4008 C4013 \nC4014 C4015 C4016 C4017 C4022 C4025 \nC4026 C4028 C4029 C4031 C4032 C4033 \nC4035 C4036 C4040 C4041 C4043 C4048 \nC4051 C4052 C4053 C4054 C4055 C4057 \nC4058 C4059 C4060 C4064 C4065 C4069 \nC4071 C4073 C4074 C4076 C4078 C4079 \nC4082 C4086 C4088 C4091 C4093 C4094 \nC4096 C4097 C4099 C4100 C4101 C4103 \nC4107 C4109 \n24464: C16_=_C18( C16 C18 ) C16_=_C20( C16 C20 ) C16_=_C22( C16 C22 ) C16_=_C129( C16 C129 ) C16_=_C218( C16 C218 ) \nC16_=_C249( C16 C249 ) C16_=_C285( C16 C285 ) C16_=_C334( C16 C334 ) C16_=_C1007( C16 C1007 ) C16_=_C1168( C16 C1168 ) C16_=_C2046( C16 C2046 ) \nC16_=_C2051( C16 C2051 ) C16_=_C2054( C16 C2054 ) C16_=_C2056( C16 C2056 ) C16_=_C2057( C16 C2057 ) C16_=_C2060( C16 C2060 ) C16_=_C2063( C16 C2063 ) \nC18_=_C20( C18 C20 ) C18_=_C22( C18 C22 ) C18_=_C132( C18 C132 ) C18_=_C222( C18 C222 ) C18_=_C254( C18 C254 ) C18_=_C291( C18 C291 ) \nC18_=_C339( C18 C339 ) C18_=_C1128( C18 C1128 ) C18_=_C1509( C18 C1509 ) C18_=_C2122( C18 C2122 ) C18_=_C3714( C18 C3714 ) C18_=_C3718( C18 C3718 ) \nC18_=_C3721( C18 C3721 ) C20_=_C22( C20 C22 ) C20_=_C136( C20 C136 ) C20_=_C226( C20 C226 ) C20_=_C260( C20 C260 ) C20_=_C295( C20 C295 ) \nC20_=_C343( C20 C343 ) C20_=_C1843( C20 C1843 ) C20_=_C2127( C20 C2127 ) C20_=_C3127( C20 C3127 ) C20_=_C3306( C20 C3306 ) C20_=_C3462( C20 C3462 ) \nC20_=_C3578( C20 C3578 ) C20_=_C3673( C20 C3673 ) C20_=_C3799( C20 C3799 ) C20_=_C4035( C20 C4035 ) C20_=_C4103( C20 C4103 ) C22_=_C41( C22 C41 ) \nC22_=_C208( C22 C208 ) C22_=_C241( C22 C241 ) C22_=_C310( C22 C310 ) C22_=_C351( C22 C351 ) C22_=_C363( C22 C363 ) C22_=_C652( C22 C652 ) \nC22_=_C894( C22 C894 ) C22_=_C1003( C22 C1003 ) C22_=_C1358( C22 C1358 ) C22_=_C2044( C22 C2044 ) C22_=_C2502( C22 C2502 ) C22_=_C2819( C22 C2819 ) \nC22_=_C4036( C22 C4036 ) C22_=_C4091( C22 C4091 ) C22_=_C4107( C22 C4107 ) C38_=_C41( C38 C41 ) C38_=_C171( C38 C171 ) C38_=_C188( C38 C188 ) \nC38_=_C205( C38 C205 ) C38_=_C219( C38 C219 ) C38_=_C336( C38 C336 ) C38_=_C348( C38 C348 ) C38_=_C958( C38 C958 ) C38_=_C1100( C38 C1100 ) \nC38_=_C1389( C38 C1389 ) C38_=_C1745( C38 C1745 ) C38_=_C2080( C38 C2080 ) C38_=_C2085( C38 C2085 ) C38_=_C2087( C38 C2087 ) C38_=_C2089( C38 C2089 ) \nC38_=_C2090( C38 C2090 ) C38_=_C2091( C38 C2091 ) C38_=_C2092( C38 C2092 ) C38_=_C2093( C38 C2093 ) C41_=_C208( C41 C208 ) C41_=_C241( C41 C241 ) \nC41_=_C310( C41 C310 ) C41_=_C351( C41 C351 ) C41_=_C363( C41 C363 ) C41_=_C652( C41 C652 ) C41_=_C894( C41 C894 ) C41_=_C1003( C41 C1003 ) \nC41_=_C1358( C41 C1358 ) C41_=_C2044( C41 C2044 ) C41_=_C2502( C41 C2502 ) C41_=_C2819( C41 C2819 ) C41_=_C4036( C41 C4036 ) C41_=_C4091( C41 C4091 ) \nC41_=_C4107( C41 C4107 ) C56_=_C57( C56 C57 ) C56_=_C58( C56 C58 ) C56_=_C59( C56 C59 ) C56_=_C60( C56 C60 ) C56_=_C62( C56 C62 ) \nC56_=_C63( C56 C63 ) C56_=_C66( C56 C66 ) C56_=_C81( C56 C81 ) C56_=_C146( C56 C146 ) C56_=_C315( C56 C315 ) C56_=_C1334( C56 C1334 ) \nC56_=_C1476( C56 C1476 ) C56_=_C2098( C56 C2098 ) C56_=_C2104( C56 C2104 ) C56_=_C2105( C56 C2105 ) C56_=_C2108( C56 C2108 ) C56_=_C2110( C56 C2110 ) \nC56_=_C2112( C56 C2112 ) C56_=_C2113( C56 C2113 ) C57_=_C58( C57 C58 ) C57_=_C59( C57 C59 ) C57_=_C60( C57 C60 ) C57_=_C62( C57 C62 ) \nC57_=_C63( C57 C63 ) C57_=_C66( C57 C66 ) C57_=_C147( C57 C147 ) C57_=_C172( C57 C172 ) C57_=_C189( C57 C189 ) C57_=_C269( C57 C269 ) \nC57_=_C288( C57 C288 ) C57_=_C303( C57 C303 ) C57_=_C1033( C57 C1033 ) C57_=_C1548( C57 C1548 ) C57_=_C2294( C57 C2294 ) C57_=_C2556( C57 C2556 ) \nC57_=_C2557( C57 C2557 ) C57_=_C2558( C57 C2558 ) C57_=_C2561( C57 C2561 ) C57_=_C2562( C57 C2562 ) C57_=_C2565( C57 C2565 ) C57_=_C2567( C57 C2567 ) \nC57_=_C2569( C57 C2569 ) C58_=_C59( C58 C59 ) C58_=_C60( C58 C60 ) C58_=_C62( C58 C62 ) C58_=_C63( C58 C63 ) C58_=_C66( C58 C66 ) \nC58_=_C82( C58 C82 ) C58_=_C148( C58 C148 ) C58_=_C316( C58 C316 ) C58_=_C1269( C58 C1269 ) C58_=_C1942( C58 C1942 ) C58_=_C2098( C58 C2098 ) \nC58_=_C2117( C58 C2117 ) C58_=_C2611( C58 C2611 ) C58_=_C2612( C58 C2612 ) C58_=_C2615( C58 C2615 ) C58_=_C2616( C58 C2616 ) C58_=_C2618( C58 C2618 ) \nC58_=_C2619( C58 C2619 ) C58_=_C2620( C58 C2620 ) C58_=_C2623( C58 C2623 ) C59_=_C60( C59 C60 ) C59_=_C62( C59 C62 ) C59_=_C63( C59 C63 ) \nC59_=_C66( C59 C66 ) C59_=_C149( C59 C149 ) C59_=_C173( C59 C173 ) C59_=_C191( C59 C191 ) C59_=_C270( C59 C270 ) C59_=_C290( C59 C290 ) \nC59_=_C304( C59 C304 ) C59_=_C686( C59 C686 ) C59_=_C858( C59 C858 ) C59_=_C1013( C59 C1013 ) C59_=_C1945( C59 C1945 ) C59_=_C2556( C59 C2556 ) \nC59_=_C2908( C59 C2908 ) C59_=_C2911( C59 C2911 ) C59_=_C2914( C59 C2914 ) C59_=_C2915( C59 C2915 ) C60_=_C62( C60 C62 ) C60_=_C63( C60 C63 ) \nC60_=_C66( C60 C66 ) C60_=_C84( C60 C84 ) C60_=_C151( C60 C151 ) C60_=_C318( C60 C318 ) C60_=_C1821( C60 C1821 ) C60_=_C2105( C60 C2105 ) \nC60_=_C2158( C60 C2158 ) C60_=_C2688( C60 C2688 ) C60_=_C3101( C60 C3101 ) C60_=_C3409( C60 C3409 ) C60_=_C3528( C60 C3528 ) C60_=_C3529( C60 C3529 ) \nC60_=_C3530( C60 C3530 ) C60_=_C3532( C60 C3532 ) C60_=_C3533( C60 C3533 ) C60_=_C3534( C60 C3534 ) C60_=_C3537( C60 C3537 ) C62_=_C63( C62 C63 ) \nC62_=_C66( C62 C66 ) C62_=_C87( C62 C87 ) C62_=_C153( C62 C153 ) C62_=_C323( C62 C323 ) C62_=_C1441( C62 C1441 ) C62_=_C1716( C62 C1716 ) \nC62_=_C2282( C62 C2282 ) C62_=_C2616( C62 C2616 ) C62_=_C3530( C62 C3530 ) C62_=_C3759( C62 C3759 ) C62_=_C3803( C62 C3803 ) C62_=_C3818( C62 C3818 ) \nC62_=_C3820( C62 C3820 ) C62_=_C3823( C62 C3823 ) C63_=_C66( C63 C66 ) C63_=_C88( C63 C88 ) C63_=_C154( C63 C154 ) C63_=_C324( C63 C324 ) \nC63_=_C789( C63 C789 ) C63_=_C1534( C63 C1534 ) C63_=_C2110( C63 C2110 ) C63_=_C2928( C63 C2928 ) C63_=_C3063( C63 C3063 ) C63_=_C3234( C63 C3234 ) \nC63_=_C3250( C63 C3250 ) C63_=_C3382( C63 C3382 ) C63_=_C3683( C63 C3683 ) C63_=_C3760( C63 C3760 ) C63_=_C3818( C63 C3818 ) C63_=_C3857( C63 C3857 ) \nC63_=_C3868( C63 C3868 ) C63_=_C3869( C63 C3869 ) C66_=_C159( C66 C159 ) C66_=_C176( C66 C176 ) C66_=_C195( C66 C195 ) C66_=_C280( C66 C280 ) \nC66_=_C296( C66 C296 ) C66_=_C311( C66 C311 ) C66_=_C950( C66 C950 ) C66_=_C2229( C66 C2229 ) C66_=_C2503( C66 C2503 ) C66_=_C2569( C66 C2569 ) \nC66_=_C3640( C66 C3640 ) C66_=_C3769( C66 C3769 ) C66_=_C3801( C66 C3801 ) C66_=_C3927( C66 C3927 ) C66_=_C3985( C66 C3985 ) C66_=_C4057( C66 C4057 ) \nC66_=_C4097( C66 C4097 ) C79_=_C80( C79 C80 ) C79_=_C81( C79 C81 ) C79_=_C82( C79 C82 ) C79_=_C83( C79 C83 ) C79_=_C84( C79 C84 ) \nC79_=_C87( C79 C87 ) C79_=_C88( C79 C88 ) C79_=_C106( C79 C106 ) C79_=_C186( C79 C186 ) C79_=_C235( C79 C235 ) C79_=_C284( C79 C284 ) \nC79_=_C333( C79 C333 ) C79_=_C824( C79 C824 ) C79_=_C1050( C79 C1050 ) C79_=_C1415( C79 C1415 ) C79_=_C1416( C79 C1416 ) C79_=_C1420( C79 C1420 ) \nC79_=_C1422( C79 C1422 ) C79_=_C1425( C79 C1425 ) C80_=_C81( C80 C81 ) C80_=_C82( C80 C82 ) C80_=_C83( C80 C83 ) C80_=_C84( C80 C84 ) \nC80_=_C87( C80 C87 ) C80_=_C88( C80 C88 ) C80_=_C109( C80 C109 ) C80_=_C187( C80 C187 ) C80_=_C237( C80 C237 ) C80_=_C286( C80 C286 ) \nC80_=_C335( C80 C335 ) C80_=_C1938( C80 C1938 ) C80_=_C2067( C80 C2067 ) C80_=_C2072( C80 C2072 ) C80_=_C2073( C80 C2073 ) C80_=_C2077( C80 C2077 ) \nC80_=_C2078( C80 C2078 ) C81_=_C82( C81 C82 ) C81_=_C83( C81 C83 ) C81_=_C84( C81 C84 ) C81_=_C87( C81 C87 ) C81_=_C88( C81 C88 ) \nC81_=_C146( C81 C146 ) C81_=_C315( C81 C315 ) C81_=_C1334( C81 C1334 ) C81_=_C1476( C81 C1476 ) C81_=_C2098( C81 C2098 ) C81_=_C2104( C81 C2104 ) \nC81_=_C2105( C81 C2105 ) C81_=_C2108( C81 C2108 ) C81_=_C2110( C81 C2110 ) C81_=_C2112( C81 C2112 ) C81_=_C2113( C81 C2113 ) C82_=_C83( C82 C83 ) \nC82_=_C84( C82 C84 ) C82_=_C87( C82 C87 ) C82_=_C88( C82 C88 ) C82_=_C148( C82 C148 ) C82_=_C316( C82 C316 ) C82_=_C1269( C82 C1269 ) \nC82_=_C1942( C82 C1942 ) C82_=_C2098( C82 C2098 ) C82_=_C2117( C82 C2117 ) C82_=_C2611( C82 C2611 ) C82_=_C2612( C82 C2612 ) C82_=_C2615( C82 C2615 ) \nC82_=_C2616( C82 C2616 ) C82_=_C2618( C82 C2618 ) C82_=_C2619( C82 C2619 ) C82_=_C2620( C82 C2620 ) C82_=_C2623( C82 C2623 ) C83_=_C84( C83 C84 ) \nC83_=_C87( C83 C87 ) C83_=_C88( C83 C88 ) C83_=_C110( C83 C110 ) C83_=_C190( C83 C190 ) C83_=_C238( C83 C238 ) C83_=_C289( C83 C289 ) \nC83_=_C338( C83 C338 ) C83_=_C1367( C83 C1367 ) C83_=_C1647( C83 C1647 ) C83_=_C2030( C83 C2030 ) C83_=_C2670( C83 C2670 ) C83_=_C2671( C83 C2671 ) \nC83_=_C2676( C83 C2676 ) C83_=_C2682( C83 C2682 ) C83_=_C2683( C83 C2683 ) C84_=_C87( C84 C87 ) C84_=_C88( C84 C88 ) C84_=_C151( C84 C151 ) \nC84_=_C318( C84 C318 ) C84_=_C1821( C84 C1821 ) C84_=_C2105( C84 C2105 ) C84_=_C2158( C84 C2158 ) C84_=_C2688( C84 C2688 ) C84_=_C3101( C84 C3101 ) \nC84_=_C3409( C84 C3409 ) C84_=_C3528( C84 C3528 ) C84_=_C3529( C84 C3529 ) C84_=_C3530( C84 C3530 ) C84_=_C3532( C84 C3532 ) C84_=_C3533(</w:t>
      </w:r>
    </w:p>
    <w:p>
      <w:pPr>
        <w:pStyle w:val="PreformattedText"/>
        <w:bidi w:val="0"/>
        <w:spacing w:before="0" w:after="0"/>
        <w:jc w:val="left"/>
        <w:rPr/>
      </w:pPr>
      <w:r>
        <w:rPr/>
        <w:t xml:space="preserve"> </w:t>
      </w:r>
      <w:r>
        <w:rPr/>
        <w:t>C84 C3533 ) \nC84_=_C3534( C84 C3534 ) C84_=_C3537( C84 C3537 ) C87_=_C88( C87 C88 ) C87_=_C153( C87 C153 ) C87_=_C323( C87 C323 ) C87_=_C1441( C87 C1441 ) \nC87_=_C1716( C87 C1716 ) C87_=_C2282( C87 C2282 ) C87_=_C2616( C87 C2616 ) C87_=_C3530( C87 C3530 ) C87_=_C3759( C87 C3759 ) C87_=_C3803( C87 C3803 ) \nC87_=_C3818( C87 C3818 ) C87_=_C3820( C87 C3820 ) C87_=_C3823( C87 C3823 ) C88_=_C154( C88 C154 ) C88_=_C324( C88 C324 ) C88_=_C789( C88 C789 ) \nC88_=_C1534( C88 C1534 ) C88_=_C2110( C88 C2110 ) C88_=_C2928( C88 C2928 ) C88_=_C3063( C88 C3063 ) C88_=_C3234( C88 C3234 ) C88_=_C3250( C88 C3250 ) \nC88_=_C3382( C88 C3382 ) C88_=_C3683( C88 C3683 ) C88_=_C3760( C88 C3760 ) C88_=_C3818( C88 C3818 ) C88_=_C3857( C88 C3857 ) C88_=_C3868( C88 C3868 ) \nC88_=_C3869( C88 C3869 ) C104_=_C106( C104 C106 ) C104_=_C107( C104 C107 ) C104_=_C109( C104 C109 ) C104_=_C110( C104 C110 ) C104_=_C113( C104 C113 ) \nC104_=_C114( C104 C114 ) C104_=_C125( C104 C125 ) C104_=_C143( C104 C143 ) C104_=_C300( C104 C300 ) C104_=_C558( C104 C558 ) C104_=_C582( C104 C582 ) \nC104_=_C609( C104 C609 ) C104_=_C653( C104 C653 ) C104_=_C654( C104 C654 ) C104_=_C656( C104 C656 ) C104_=_C657( C104 C657 ) C104_=_C660( C104 C660 ) \nC104_=_C661( C104 C661 ) C104_=_C664( C104 C664 ) C104_=_C665( C104 C665 ) C104_=_C667( C104 C667 ) C104_=_C671( C104 C671 ) C104_=_C672( C104 C672 ) \nC104_=_C674( C104 C674 ) C106_=_C107( C106 C107 ) C106_=_C109( C106 C109 ) C106_=_C110( C106 C110 ) C106_=_C113( C106 C113 ) C106_=_C114( C106 C114 ) \nC106_=_C186( C106 C186 ) C106_=_C235( C106 C235 ) C106_=_C284( C106 C284 ) C106_=_C333( C106 C333 ) C106_=_C824( C106 C824 ) C106_=_C1050( C106 C1050 ) \nC106_=_C1415( C106 C1415 ) C106_=_C1416( C106 C1416 ) C106_=_C1420( C106 C1420 ) C106_=_C1422( C106 C1422 ) C106_=_C1425( C106 C1425 ) C107_=_C109( C107 C109 ) \nC107_=_C110( C107 C110 ) C107_=_C113( C107 C113 ) C107_=_C114( C107 C114 ) C107_=_C127( C107 C127 ) C107_=_C145( C107 C145 ) C107_=_C302( C107 C302 ) \nC107_=_C656( C107 C656 ) C107_=_C703( C107 C703 ) C107_=_C799( C107 C799 ) C107_=_C1387( C107 C1387 ) C107_=_C1451( C107 C1451 ) C107_=_C1541( C107 C1541 ) \nC107_=_C1706( C107 C1706 ) C107_=_C1707( C107 C1707 ) C107_=_C1709( C107 C1709 ) C107_=_C1710( C107 C1710 ) C107_=_C1711( C107 C1711 ) C107_=_C1712( C107 C1712 ) \nC107_=_C1713( C107 C1713 ) C107_=_C1714( C107 C1714 ) C107_=_C1716( C107 C1716 ) C107_=_C1717( C107 C1717 ) C107_=_C1719( C107 C1719 ) C109_=_C110( C109 C110 ) \nC109_=_C113( C109 C113 ) C109_=_C114( C109 C114 ) C109_=_C187( C109 C187 ) C109_=_C237( C109 C237 ) C109_=_C286( C109 C286 ) C109_=_C335( C109 C335 ) \nC109_=_C1938( C109 C1938 ) C109_=_C2067( C109 C2067 ) C109_=_C2072( C109 C2072 ) C109_=_C2073( C109 C2073 ) C109_=_C2077( C109 C2077 ) C109_=_C2078( C109 C2078 ) \nC110_=_C113( C110 C113 ) C110_=_C114( C110 C114 ) C110_=_C190( C110 C190 ) C110_=_C238( C110 C238 ) C110_=_C289( C110 C289 ) C110_=_C338( C110 C338 ) \nC110_=_C1367( C110 C1367 ) C110_=_C1647( C110 C1647 ) C110_=_C2030( C110 C2030 ) C110_=_C2670( C110 C2670 ) C110_=_C2671( C110 C2671 ) C110_=_C2676( C110 C2676 ) \nC110_=_C2682( C110 C2682 ) C110_=_C2683( C110 C2683 ) C113_=_C114( C113 C114 ) C113_=_C134( C113 C134 ) C113_=_C156( C113 C156 ) C113_=_C306( C113 C306 ) \nC113_=_C671( C113 C671 ) C113_=_C718( C113 C718 ) C113_=_C1258( C113 C1258 ) C113_=_C2411( C113 C2411 ) C113_=_C2838( C113 C2838 ) C113_=_C2949( C113 C2949 ) \nC113_=_C3038( C113 C3038 ) C113_=_C3172( C113 C3172 ) C113_=_C3188( C113 C3188 ) C113_=_C3405( C113 C3405 ) C113_=_C3718( C113 C3718 ) C113_=_C3896( C113 C3896 ) \nC113_=_C4022( C113 C4022 ) C113_=_C4069( C113 C4069 ) C114_=_C135( C114 C135 ) C114_=_C157( C114 C157 ) C114_=_C307( C114 C307 ) C114_=_C672( C114 C672 ) \nC114_=_C720( C114 C720 ) C114_=_C744( C114 C744 ) C114_=_C1094( C114 C1094 ) C114_=_C1598( C114 C1598 ) C114_=_C1685( C114 C1685 ) C114_=_C2414( C114 C2414 ) \nC114_=_C3040( C114 C3040 ) C114_=_C3190( C114 C3190 ) C114_=_C4032( C114 C4032 ) C114_=_C4091( C114 C4091 ) C125_=_C127( C125 C127 ) C125_=_C129( C125 C129 ) \nC125_=_C132( C125 C132 ) C125_=_C134( C125 C134 ) C125_=_C135( C125 C135 ) C125_=_C136( C125 C136 ) C125_=_C143( C125 C143 ) C125_=_C300( C125 C300 ) \nC125_=_C558( C125 C558 ) C125_=_C582( C125 C582 ) C125_=_C609( C125 C609 ) C125_=_C653( C125 C653 ) C125_=_C654( C125 C654 ) C125_=_C656( C125 C656 ) \nC125_=_C657( C125 C657 ) C125_=_C660( C125 C660 ) C125_=_C661( C125 C661 ) C125_=_C664( C125 C664 ) C125_=_C665( C125 C665 ) C125_=_C667( C125 C667 ) \nC125_=_C671( C125 C671 ) C125_=_C672( C125 C672 ) C125_=_C674( C125 C674 ) C127_=_C129( C127 C129 ) C127_=_C132( C127 C132 ) C127_=_C134( C127 C134 ) \nC127_=_C135( C127 C135 ) C127_=_C136( C127 C136 ) C127_=_C145( C127 C145 ) C127_=_C302( C127 C302 ) C127_=_C656( C127 C656 ) C127_=_C703( C127 C703 ) \nC127_=_C799( C127 C799 ) C127_=_C1387( C127 C1387 ) C127_=_C1451( C127 C1451 ) C127_=_C1541( C127 C1541 ) C127_=_C1706( C127 C1706 ) C127_=_C1707( C127 C1707 ) \nC127_=_C1709( C127 C1709 ) C127_=_C1710( C127 C1710 ) C127_=_C1711( C127 C1711 ) C127_=_C1712( C127 C1712 ) C127_=_C1713( C127 C1713 ) C127_=_C1714( C127 C1714 ) \nC127_=_C1716( C127 C1716 ) C127_=_C1717( C127 C1717 ) C127_=_C1719( C127 C1719 ) C129_=_C132( C129 C132 ) C129_=_C134( C129 C134 ) C129_=_C135( C129 C135 ) \nC129_=_C136( C129 C136 ) C129_=_C218( C129 C218 ) C129_=_C249( C129 C249 ) C129_=_C285( C129 C285 ) C129_=_C334( C129 C334 ) C129_=_C1007( C129 C1007 ) \nC129_=_C1168( C129 C1168 ) C129_=_C2046( C129 C2046 ) C129_=_C2051( C129 C2051 ) C129_=_C2054( C129 C2054 ) C129_=_C2056( C129 C2056 ) C129_=_C2057( C129 C2057 ) \nC129_=_C2060( C129 C2060 ) C129_=_C2063( C129 C2063 ) C132_=_C134( C132 C134 ) C132_=_C135( C132 C135 ) C132_=_C136( C132 C136 ) C132_=_C222( C132 C222 ) \nC132_=_C254( C132 C254 ) C132_=_C291( C132 C291 ) C132_=_C339( C132 C339 ) C132_=_C1128( C132 C1128 ) C132_=_C1509( C132 C1509 ) C132_=_C2122( C132 C2122 ) \nC132_=_C3714( C132 C3714 ) C132_=_C3718( C132 C3718 ) C132_=_C3721( C132 C3721 ) C134_=_C135( C134 C135 ) C134_=_C136( C134 C136 ) C134_=_C156( C134 C156 ) \nC134_=_C306( C134 C306 ) C134_=_C671( C134 C671 ) C134_=_C718( C134 C718 ) C134_=_C1258( C134 C1258 ) C134_=_C2411( C134 C2411 ) C134_=_C2838( C134 C2838 ) \nC134_=_C2949( C134 C2949 ) C134_=_C3038( C134 C3038 ) C134_=_C3172( C134 C3172 ) C134_=_C3188( C134 C3188 ) C134_=_C3405( C134 C3405 ) C134_=_C3718( C134 C3718 ) \nC134_=_C3896( C134 C3896 ) C134_=_C4022( C134 C4022 ) C134_=_C4069( C134 C4069 ) C135_=_C136( C135 C136 ) C135_=_C157( C135 C157 ) C135_=_C307( C135 C307 ) \nC135_=_C672( C135 C672 ) C135_=_C720( C135 C720 ) C135_=_C744( C135 C744 ) C135_=_C1094( C135 C1094 ) C135_=_C1598( C135 C1598 ) C135_=_C1685( C135 C1685 ) \nC135_=_C2414( C135 C2414 ) C135_=_C3040( C135 C3040 ) C135_=_C3190( C135 C3190 ) C135_=_C4032( C135 C4032 ) C135_=_C4091( C135 C4091 ) C136_=_C226( C136 C226 ) \nC136_=_C260( C136 C260 ) C136_=_C295( C136 C295 ) C136_=_C343( C136 C343 ) C136_=_C1843( C136 C1843 ) C136_=_C2127( C136 C2127 ) C136_=_C3127( C136 C3127 ) \nC136_=_C3306( C136 C3306 ) C136_=_C3462( C136 C3462 ) C136_=_C3578( C136 C3578 ) C136_=_C3673( C136 C3673 ) C136_=_C3799( C136 C3799 ) C136_=_C4035( C136 C4035 ) \nC136_=_C4103( C136 C4103 ) C143_=_C145( C143 C145 ) C143_=_C146( C143 C146 ) C143_=_C147( C143 C147 ) C143_=_C148( C143 C148 ) C143_=_C149( C143 C149 ) \nC143_=_C151( C143 C151 ) C143_=_C153( C143 C153 ) C143_=_C154( C143 C154 ) C143_=_C156( C143 C156 ) C143_=_C157( C143 C157 ) C143_=_C159( C143 C159 ) \nC143_=_C300( C143 C300 ) C143_=_C558( C143 C558 ) C143_=_C582( C143 C582 ) C143_=_C609( C143 C609 ) C143_=_C653( C143 C653 ) C143_=_C654( C143 C654 ) \nC143_=_C656( C143 C656 ) C143_=_C657( C143 C657 ) C143_=_C660( C143 C660 ) C143_=_C661( C143 C661 ) C143_=_C664( C143 C664 ) C143_=_C665( C143 C665 ) \nC143_=_C667( C143 C667 ) C143_=_C671( C143 C671 ) C143_=_C672( C143 C672 ) C143_=_C674( C143 C674 ) C145_=_C146( C145 C146 ) C145_=_C147( C145 C147 ) \nC145_=_C148( C145 C148 ) C145_=_C149( C145 C149 ) C145_=_C151( C145 C151 ) C145_=_C153( C145 C153 ) C145_=_C154( C145 C154 ) C145_=_C156( C145 C156 ) \nC145_=_C157( C145 C157 ) C145_=_C159( C145 C159 ) C145_=_C302( C145 C302 ) C145_=_C656( C145 C656 ) C145_=_C703( C145 C703 ) C145_=_C799( C145 C799 ) \nC145_=_C1387( C145 C1387 ) C145_=_C1451( C145 C1451 ) C145_=_C1541( C145 C1541 ) C145_=_C1706( C145 C1706 ) C145_=_C1707( C145 C1707 ) C145_=_C1709( C145 C1709 ) \nC145_=_C1710( C145 C1710 ) C145_=_C1711( C145 C1711 ) C145_=_C1712( C145 C1712 ) C145_=_C1713( C145 C1713 ) C145_=_C1714( C145 C1714 ) C145_=_C1716( C145 C1716 ) \nC145_=_C1717( C145 C1717 ) C145_=_C1719( C145 C1719 ) C146_=_C147( C146 C147 ) C146_=_C148( C146 C148 ) C146_=_C149( C146 C149 ) C146_=_C151( C146 C151 ) \nC146_=_C153( C146 C153 ) C146_=_C154( C146 C154 ) C146_=_C156( C146 C156 ) C146_=_C157( C146 C157 ) C146_=_C159( C146 C159 ) C146_=_C315( C146 C315 ) \nC146_=_C1334( C146 C1334 ) C146_=_C1476( C146 C1476 ) C146_=_C2098( C146 C2098 ) C146_=_C2104( C146 C2104 ) C146_=_C2105( C146 C2105 ) C146_=_C2108( C146 C2108 ) \nC146_=_C2110( C146 C2110 ) C146_=_C2112( C146 C2112 ) C146_=_C2113( C146 C2113 ) C147_=_C148( C147 C148 ) C147_=_C149( C147 C149 ) C147_=_C151( C147 C151 ) \nC147_=_C153( C147 C153 ) C147_=_C154( C147 C154 ) C147_=_C156( C147 C156 ) C147_=_C157( C147 C157 ) C147_=_C159( C147 C159 ) C147_=_C172( C147 C172 ) \nC147_=_C189( C147 C189 ) C147_=_C269( C147 C269 ) C147_=_C288( C147 C288 ) C147_=_C303( C147 C303 ) C147_=_C1033( C147 C1033 ) C147_=_C1548( C147 C1548 ) \nC147_=_C2294( C147 C2294 ) C147_=_C2556( C147 C2556 ) C147_=_C2557( C147 C2557 ) C147_=_C2558( C147 C2558 ) C147_=_C2561( C147 C2561 ) C147_=_C2562( C147 C2562 ) \nC147_=_C2565( C147 C2565 ) C147_=_C2567( C147 C2567 ) C147_=_C2569( C147 C2569 ) C148_=_C149( C148 C149 ) C148_=_C151( C148 C151 ) C148_=_C153( C148 C153 ) \nC148_=_C154( C148 C154 ) C148_=_C156(</w:t>
      </w:r>
    </w:p>
    <w:p>
      <w:pPr>
        <w:pStyle w:val="PreformattedText"/>
        <w:bidi w:val="0"/>
        <w:spacing w:before="0" w:after="0"/>
        <w:jc w:val="left"/>
        <w:rPr/>
      </w:pPr>
      <w:r>
        <w:rPr/>
        <w:t xml:space="preserve"> </w:t>
      </w:r>
      <w:r>
        <w:rPr/>
        <w:t>C148 C156 ) C148_=_C157( C148 C157 ) C148_=_C159( C148 C159 ) C148_=_C316( C148 C316 ) C148_=_C1269( C148 C1269 ) \nC148_=_C1942( C148 C1942 ) C148_=_C2098( C148 C2098 ) C148_=_C2117( C148 C2117 ) C148_=_C2611( C148 C2611 ) C148_=_C2612( C148 C2612 ) C148_=_C2615( C148 C2615 ) \nC148_=_C2616( C148 C2616 ) C148_=_C2618( C148 C2618 ) C148_=_C2619( C148 C2619 ) C148_=_C2620( C148 C2620 ) C148_=_C2623( C148 C2623 ) C149_=_C151( C149 C151 ) \nC149_=_C153( C149 C153 ) C149_=_C154( C149 C154 ) C149_=_C156( C149 C156 ) C149_=_C157( C149 C157 ) C149_=_C159( C149 C159 ) C149_=_C173( C149 C173 ) \nC149_=_C191( C149 C191 ) C149_=_C270( C149 C270 ) C149_=_C290( C149 C290 ) C149_=_C304( C149 C304 ) C149_=_C686( C149 C686 ) C149_=_C858( C149 C858 ) \nC149_=_C1013( C149 C1013 ) C149_=_C1945( C149 C1945 ) C149_=_C2556( C149 C2556 ) C149_=_C2908( C149 C2908 ) C149_=_C2911( C149 C2911 ) C149_=_C2914( C149 C2914 ) \nC149_=_C2915( C149 C2915 ) C151_=_C153( C151 C153 ) C151_=_C154( C151 C154 ) C151_=_C156( C151 C156 ) C151_=_C157( C151 C157 ) C151_=_C159( C151 C159 ) \nC151_=_C318( C151 C318 ) C151_=_C1821( C151 C1821 ) C151_=_C2105( C151 C2105 ) C151_=_C2158( C151 C2158 ) C151_=_C2688( C151 C2688 ) C151_=_C3101( C151 C3101 ) \nC151_=_C3409( C151 C3409 ) C151_=_C3528( C151 C3528 ) C151_=_C3529( C151 C3529 ) C151_=_C3530( C151 C3530 ) C151_=_C3532( C151 C3532 ) C151_=_C3533( C151 C3533 ) \nC151_=_C3534( C151 C3534 ) C151_=_C3537( C151 C3537 ) C153_=_C154( C153 C154 ) C153_=_C156( C153 C156 ) C153_=_C157( C153 C157 ) C153_=_C159( C153 C159 ) \nC153_=_C323( C153 C323 ) C153_=_C1441( C153 C1441 ) C153_=_C1716( C153 C1716 ) C153_=_C2282( C153 C2282 ) C153_=_C2616( C153 C2616 ) C153_=_C3530( C153 C3530 ) \nC153_=_C3759( C153 C3759 ) C153_=_C3803( C153 C3803 ) C153_=_C3818( C153 C3818 ) C153_=_C3820( C153 C3820 ) C153_=_C3823( C153 C3823 ) C154_=_C156( C154 C156 ) \nC154_=_C157( C154 C157 ) C154_=_C159( C154 C159 ) C154_=_C324( C154 C324 ) C154_=_C789( C154 C789 ) C154_=_C1534( C154 C1534 ) C154_=_C2110( C154 C2110 ) \nC154_=_C2928( C154 C2928 ) C154_=_C3063( C154 C3063 ) C154_=_C3234( C154 C3234 ) C154_=_C3250( C154 C3250 ) C154_=_C3382( C154 C3382 ) C154_=_C3683( C154 C3683 ) \nC154_=_C3760( C154 C3760 ) C154_=_C3818( C154 C3818 ) C154_=_C3857( C154 C3857 ) C154_=_C3868( C154 C3868 ) C154_=_C3869( C154 C3869 ) C156_=_C157( C156 C157 ) \nC156_=_C159( C156 C159 ) C156_=_C306( C156 C306 ) C156_=_C671( C156 C671 ) C156_=_C718( C156 C718 ) C156_=_C1258( C156 C1258 ) C156_=_C2411( C156 C2411 ) \nC156_=_C2838( C156 C2838 ) C156_=_C2949( C156 C2949 ) C156_=_C3038( C156 C3038 ) C156_=_C3172( C156 C3172 ) C156_=_C3188( C156 C3188 ) C156_=_C3405( C156 C3405 ) \nC156_=_C3718( C156 C3718 ) C156_=_C3896( C156 C3896 ) C156_=_C4022( C156 C4022 ) C156_=_C4069( C156 C4069 ) C157_=_C159( C157 C159 ) C157_=_C307( C157 C307 ) \nC157_=_C672( C157 C672 ) C157_=_C720( C157 C720 ) C157_=_C744( C157 C744 ) C157_=_C1094( C157 C1094 ) C157_=_C1598( C157 C1598 ) C157_=_C1685( C157 C1685 ) \nC157_=_C2414( C157 C2414 ) C157_=_C3040( C157 C3040 ) C157_=_C3190( C157 C3190 ) C157_=_C4032( C157 C4032 ) C157_=_C4091( C157 C4091 ) C159_=_C176( C159 C176 ) \nC159_=_C195( C159 C195 ) C159_=_C280( C159 C280 ) C159_=_C296( C159 C296 ) C159_=_C311( C159 C311 ) C159_=_C950( C159 C950 ) C159_=_C2229( C159 C2229 ) \nC159_=_C2503( C159 C2503 ) C159_=_C2569( C159 C2569 ) C159_=_C3640( C159 C3640 ) C159_=_C3769( C159 C3769 ) C159_=_C3801( C159 C3801 ) C159_=_C3927( C159 C3927 ) \nC159_=_C3985( C159 C3985 ) C159_=_C4057( C159 C4057 ) C159_=_C4097( C159 C4097 ) C171_=_C172( C171 C172 ) C171_=_C173( C171 C173 ) C171_=_C176( C171 C176 ) \nC171_=_C188( C171 C188 ) C171_=_C205( C171 C205 ) C171_=_C219( C171 C219 ) C171_=_C336( C171 C336 ) C171_=_C348( C171 C348 ) C171_=_C958( C171 C958 ) \nC171_=_C1100( C171 C1100 ) C171_=_C1389( C171 C1389 ) C171_=_C1745( C171 C1745 ) C171_=_C2080( C171 C2080 ) C171_=_C2085( C171 C2085 ) C171_=_C2087( C171 C2087 ) \nC171_=_C2089( C171 C2089 ) C171_=_C2090( C171 C2090 ) C171_=_C2091( C171 C2091 ) C171_=_C2092( C171 C2092 ) C171_=_C2093( C171 C2093 ) C172_=_C173( C172 C173 ) \nC172_=_C176( C172 C176 ) C172_=_C189( C172 C189 ) C172_=_C269( C172 C269 ) C172_=_C288( C172 C288 ) C172_=_C303( C172 C303 ) C172_=_C1033( C172 C1033 ) \nC172_=_C1548( C172 C1548 ) C172_=_C2294( C172 C2294 ) C172_=_C2556( C172 C2556 ) C172_=_C2557( C172 C2557 ) C172_=_C2558( C172 C2558 ) C172_=_C2561( C172 C2561 ) \nC172_=_C2562( C172 C2562 ) C172_=_C2565( C172 C2565 ) C172_=_C2567( C172 C2567 ) C172_=_C2569( C172 C2569 ) C173_=_C176( C173 C176 ) C173_=_C191( C173 C191 ) \nC173_=_C270( C173 C270 ) C173_=_C290( C173 C290 ) C173_=_C304( C173 C304 ) C173_=_C686( C173 C686 ) C173_=_C858( C173 C858 ) C173_=_C1013( C173 C1013 ) \nC173_=_C1945( C173 C1945 ) C173_=_C2556( C173 C2556 ) C173_=_C2908( C173 C2908 ) C173_=_C2911( C173 C2911 ) C173_=_C2914( C173 C2914 ) C173_=_C2915( C173 C2915 ) \nC176_=_C195( C176 C195 ) C176_=_C280( C176 C280 ) C176_=_C296( C176 C296 ) C176_=_C311( C176 C311 ) C176_=_C950( C176 C950 ) C176_=_C2229( C176 C2229 ) \nC176_=_C2503( C176 C2503 ) C176_=_C2569( C176 C2569 ) C176_=_C3640( C176 C3640 ) C176_=_C3769( C176 C3769 ) C176_=_C3801( C176 C3801 ) C176_=_C3927( C176 C3927 ) \nC176_=_C3985( C176 C3985 ) C176_=_C4057( C176 C4057 ) C176_=_C4097( C176 C4097 ) C186_=_C187( C186 C187 ) C186_=_C188( C186 C188 ) C186_=_C189( C186 C189 ) \nC186_=_C190( C186 C190 ) C186_=_C191( C186 C191 ) C186_=_C195( C186 C195 ) C186_=_C235( C186 C235 ) C186_=_C284( C186 C284 ) C186_=_C333( C186 C333 ) \nC186_=_C824( C186 C824 ) C186_=_C1050( C186 C1050 ) C186_=_C1415( C186 C1415 ) C186_=_C1416( C186 C1416 ) C186_=_C1420( C186 C1420 ) C186_=_C1422( C186 C1422 ) \nC186_=_C1425( C186 C1425 ) C187_=_C188( C187 C188 ) C187_=_C189( C187 C189 ) C187_=_C190( C187 C190 ) C187_=_C191( C187 C191 ) C187_=_C195( C187 C195 ) \nC187_=_C237( C187 C237 ) C187_=_C286( C187 C286 ) C187_=_C335( C187 C335 ) C187_=_C1938( C187 C1938 ) C187_=_C2067( C187 C2067 ) C187_=_C2072( C187 C2072 ) \nC187_=_C2073( C187 C2073 ) C187_=_C2077( C187 C2077 ) C187_=_C2078( C187 C2078 ) C188_=_C189( C188 C189 ) C188_=_C190( C188 C190 ) C188_=_C191( C188 C191 ) \nC188_=_C195( C188 C195 ) C188_=_C205( C188 C205 ) C188_=_C219( C188 C219 ) C188_=_C336( C188 C336 ) C188_=_C348( C188 C348 ) C188_=_C958( C188 C958 ) \nC188_=_C1100( C188 C1100 ) C188_=_C1389( C188 C1389 ) C188_=_C1745( C188 C1745 ) C188_=_C2080( C188 C2080 ) C188_=_C2085( C188 C2085 ) C188_=_C2087( C188 C2087 ) \nC188_=_C2089( C188 C2089 ) C188_=_C2090( C188 C2090 ) C188_=_C2091( C188 C2091 ) C188_=_C2092( C188 C2092 ) C188_=_C2093( C188 C2093 ) C189_=_C190( C189 C190 ) \nC189_=_C191( C189 C191 ) C189_=_C195( C189 C195 ) C189_=_C269( C189 C269 ) C189_=_C288( C189 C288 ) C189_=_C303( C189 C303 ) C189_=_C1033( C189 C1033 ) \nC189_=_C1548( C189 C1548 ) C189_=_C2294( C189 C2294 ) C189_=_C2556( C189 C2556 ) C189_=_C2557( C189 C2557 ) C189_=_C2558( C189 C2558 ) C189_=_C2561( C189 C2561 ) \nC189_=_C2562( C189 C2562 ) C189_=_C2565( C189 C2565 ) C189_=_C2567( C189 C2567 ) C189_=_C2569( C189 C2569 ) C190_=_C191( C190 C191 ) C190_=_C195( C190 C195 ) \nC190_=_C238( C190 C238 ) C190_=_C289( C190 C289 ) C190_=_C338( C190 C338 ) C190_=_C1367( C190 C1367 ) C190_=_C1647( C190 C1647 ) C190_=_C2030( C190 C2030 ) \nC190_=_C2670( C190 C2670 ) C190_=_C2671( C190 C2671 ) C190_=_C2676( C190 C2676 ) C190_=_C2682( C190 C2682 ) C190_=_C2683( C190 C2683 ) C191_=_C195( C191 C195 ) \nC191_=_C270( C191 C270 ) C191_=_C290( C191 C290 ) C191_=_C304( C191 C304 ) C191_=_C686( C191 C686 ) C191_=_C858( C191 C858 ) C191_=_C1013( C191 C1013 ) \nC191_=_C1945( C191 C1945 ) C191_=_C2556( C191 C2556 ) C191_=_C2908( C191 C2908 ) C191_=_C2911( C191 C2911 ) C191_=_C2914( C191 C2914 ) C191_=_C2915( C191 C2915 ) \nC195_=_C280( C195 C280 ) C195_=_C296( C195 C296 ) C195_=_C311( C195 C311 ) C195_=_C950( C195 C950 ) C195_=_C2229( C195 C2229 ) C195_=_C2503( C195 C2503 ) \nC195_=_C2569( C195 C2569 ) C195_=_C3640( C195 C3640 ) C195_=_C3769( C195 C3769 ) C195_=_C3801( C195 C3801 ) C195_=_C3927( C195 C3927 ) C195_=_C3985( C195 C3985 ) \nC195_=_C4057( C195 C4057 ) C195_=_C4097( C195 C4097 ) C205_=_C208( C205 C208 ) C205_=_C219( C205 C219 ) C205_=_C336( C205 C336 ) C205_=_C348( C205 C348 ) \nC205_=_C958( C205 C958 ) C205_=_C1100( C205 C1100 ) C205_=_C1389( C205 C1389 ) C205_=_C1745( C205 C1745 ) C205_=_C2080( C205 C2080 ) C205_=_C2085( C205 C2085 ) \nC205_=_C2087( C205 C2087 ) C205_=_C2089( C205 C2089 ) C205_=_C2090( C205 C2090 ) C205_=_C2091( C205 C2091 ) C205_=_C2092( C205 C2092 ) C205_=_C2093( C205 C2093 ) \nC208_=_C241( C208 C241 ) C208_=_C310( C208 C310 ) C208_=_C351( C208 C351 ) C208_=_C363( C208 C363 ) C208_=_C652( C208 C652 ) C208_=_C894( C208 C894 ) \nC208_=_C1003( C208 C1003 ) C208_=_C1358( C208 C1358 ) C208_=_C2044( C208 C2044 ) C208_=_C2502( C208 C2502 ) C208_=_C2819( C208 C2819 ) C208_=_C4036( C208 C4036 ) \nC208_=_C4091( C208 C4091 ) C208_=_C4107( C208 C4107 ) C218_=_C219( C218 C219 ) C218_=_C222( C218 C222 ) C218_=_C226( C218 C226 ) C218_=_C249( C218 C249 ) \nC218_=_C285( C218 C285 ) C218_=_C334( C218 C334 ) C218_=_C1007( C218 C1007 ) C218_=_C1168( C218 C1168 ) C218_=_C2046( C218 C2046 ) C218_=_C2051( C218 C2051 ) \nC218_=_C2054( C218 C2054 ) C218_=_C2056( C218 C2056 ) C218_=_C2057( C218 C2057 ) C218_=_C2060( C218 C2060 ) C218_=_C2063( C218 C2063 ) C219_=_C222( C219 C222 ) \nC219_=_C226( C219 C226 ) C219_=_C336( C219 C336 ) C219_=_C348( C219 C348 ) C219_=_C958( C219 C958 ) C219_=_C1100( C219 C1100 ) C219_=_C1389( C219 C1389 ) \nC219_=_C1745( C219 C1745 ) C219_=_C2080( C219 C2080 ) C219_=_C2085( C219 C2085 ) C219_=_C2087( C219 C2087 ) C219_=_C2089( C219 C2089 ) C219_=_C2090( C219 C2090 ) \nC219_=_C2091( C219 C2091 ) C219_=_C2092( C219 C2092 ) C219_=_C2093( C219 C2093 ) C222_=_C226( C222 C226 ) C222_=_C254( C222 C254 ) C222_=_C291( C222 C291 ) \nC222_=_C339( C222 C339 ) C222_=_C1128( C222 C1128 ) C222_=_C1509( C222</w:t>
      </w:r>
    </w:p>
    <w:p>
      <w:pPr>
        <w:pStyle w:val="PreformattedText"/>
        <w:bidi w:val="0"/>
        <w:spacing w:before="0" w:after="0"/>
        <w:jc w:val="left"/>
        <w:rPr/>
      </w:pPr>
      <w:r>
        <w:rPr/>
        <w:t xml:space="preserve"> </w:t>
      </w:r>
      <w:r>
        <w:rPr/>
        <w:t>C1509 ) C222_=_C2122( C222 C2122 ) C222_=_C3714( C222 C3714 ) C222_=_C3718( C222 C3718 ) \nC222_=_C3721( C222 C3721 ) C226_=_C260( C226 C260 ) C226_=_C295( C226 C295 ) C226_=_C343( C226 C343 ) C226_=_C1843( C226 C1843 ) C226_=_C2127( C226 C2127 ) \nC226_=_C3127( C226 C3127 ) C226_=_C3306( C226 C3306 ) C226_=_C3462( C226 C3462 ) C226_=_C3578( C226 C3578 ) C226_=_C3673( C226 C3673 ) C226_=_C3799( C226 C3799 ) \nC226_=_C4035( C226 C4035 ) C226_=_C4103( C226 C4103 ) C235_=_C237( C235 C237 ) C235_=_C238( C235 C238 ) C235_=_C241( C235 C241 ) C235_=_C284( C235 C284 ) \nC235_=_C333( C235 C333 ) C235_=_C824( C235 C824 ) C235_=_C1050( C235 C1050 ) C235_=_C1415( C235 C1415 ) C235_=_C1416( C235 C1416 ) C235_=_C1420( C235 C1420 ) \nC235_=_C1422( C235 C1422 ) C235_=_C1425( C235 C1425 ) C237_=_C238( C237 C238 ) C237_=_C241( C237 C241 ) C237_=_C286( C237 C286 ) C237_=_C335( C237 C335 ) \nC237_=_C1938( C237 C1938 ) C237_=_C2067( C237 C2067 ) C237_=_C2072( C237 C2072 ) C237_=_C2073( C237 C2073 ) C237_=_C2077( C237 C2077 ) C237_=_C2078( C237 C2078 ) \nC238_=_C241( C238 C241 ) C238_=_C289( C238 C289 ) C238_=_C338( C238 C338 ) C238_=_C1367( C238 C1367 ) C238_=_C1647( C238 C1647 ) C238_=_C2030( C238 C2030 ) \nC238_=_C2670( C238 C2670 ) C238_=_C2671( C238 C2671 ) C238_=_C2676( C238 C2676 ) C238_=_C2682( C238 C2682 ) C238_=_C2683( C238 C2683 ) C241_=_C310( C241 C310 ) \nC241_=_C351( C241 C351 ) C241_=_C363( C241 C363 ) C241_=_C652( C241 C652 ) C241_=_C894( C241 C894 ) C241_=_C1003( C241 C1003 ) C241_=_C1358( C241 C1358 ) \nC241_=_C2044( C241 C2044 ) C241_=_C2502( C241 C2502 ) C241_=_C2819( C241 C2819 ) C241_=_C4036( C241 C4036 ) C241_=_C4091( C241 C4091 ) C241_=_C4107( C241 C4107 ) \nC249_=_C251( C249 C251 ) C249_=_C254( C249 C254 ) C249_=_C259( C249 C259 ) C249_=_C260( C249 C260 ) C249_=_C285( C249 C285 ) C249_=_C334( C249 C334 ) \nC249_=_C1007( C249 C1007 ) C249_=_C1168( C249 C1168 ) C249_=_C2046( C249 C2046 ) C249_=_C2051( C249 C2051 ) C249_=_C2054( C249 C2054 ) C249_=_C2056( C249 C2056 ) \nC249_=_C2057( C249 C2057 ) C249_=_C2060( C249 C2060 ) C249_=_C2063( C249 C2063 ) C251_=_C254( C251 C254 ) C251_=_C259( C251 C259 ) C251_=_C260( C251 C260 ) \nC251_=_C271( C251 C271 ) C251_=_C317( C251 C317 ) C251_=_C355( C251 C355 ) C251_=_C647( C251 C647 ) C251_=_C691( C251 C691 ) C251_=_C1019( C251 C1019 ) \nC251_=_C1105( C251 C1105 ) C251_=_C1608( C251 C1608 ) C251_=_C2036( C251 C2036 ) C251_=_C2641( C251 C2641 ) C251_=_C3257( C251 C3257 ) C251_=_C3286( C251 C3286 ) \nC251_=_C3504( C251 C3504 ) C251_=_C3505( C251 C3505 ) C251_=_C3506( C251 C3506 ) C251_=_C3507( C251 C3507 ) C251_=_C3508( C251 C3508 ) C251_=_C3510( C251 C3510 ) \nC254_=_C259( C254 C259 ) C254_=_C260( C254 C260 ) C254_=_C291( C254 C291 ) C254_=_C339( C254 C339 ) C254_=_C1128( C254 C1128 ) C254_=_C1509( C254 C1509 ) \nC254_=_C2122( C254 C2122 ) C254_=_C3714( C254 C3714 ) C254_=_C3718( C254 C3718 ) C254_=_C3721( C254 C3721 ) C259_=_C260( C259 C260 ) C259_=_C277( C259 C277 ) \nC259_=_C328( C259 C328 ) C259_=_C361( C259 C361 ) C259_=_C469( C259 C469 ) C259_=_C577( C259 C577 ) C259_=_C1616( C259 C1616 ) C259_=_C1975( C259 C1975 ) \nC259_=_C2996( C259 C2996 ) C259_=_C3622( C259 C3622 ) C259_=_C3808( C259 C3808 ) C259_=_C3850( C259 C3850 ) C259_=_C3950( C259 C3950 ) C259_=_C4026( C259 C4026 ) \nC259_=_C4071( C259 C4071 ) C259_=_C4073( C259 C4073 ) C260_=_C295( C260 C295 ) C260_=_C343( C260 C343 ) C260_=_C1843( C260 C1843 ) C260_=_C2127( C260 C2127 ) \nC260_=_C3127( C260 C3127 ) C260_=_C3306( C260 C3306 ) C260_=_C3462( C260 C3462 ) C260_=_C3578( C260 C3578 ) C260_=_C3673( C260 C3673 ) C260_=_C3799( C260 C3799 ) \nC260_=_C4035( C260 C4035 ) C260_=_C4103( C260 C4103 ) C269_=_C270( C269 C270 ) C269_=_C271( C269 C271 ) C269_=_C277( C269 C277 ) C269_=_C280( C269 C280 ) \nC269_=_C288( C269 C288 ) C269_=_C303( C269 C303 ) C269_=_C1033( C269 C1033 ) C269_=_C1548( C269 C1548 ) C269_=_C2294( C269 C2294 ) C269_=_C2556( C269 C2556 ) \nC269_=_C2557( C269 C2557 ) C269_=_C2558( C269 C2558 ) C269_=_C2561( C269 C2561 ) C269_=_C2562( C269 C2562 ) C269_=_C2565( C269 C2565 ) C269_=_C2567( C269 C2567 ) \nC269_=_C2569( C269 C2569 ) C270_=_C271( C270 C271 ) C270_=_C277( C270 C277 ) C270_=_C280( C270 C280 ) C270_=_C290( C270 C290 ) C270_=_C304( C270 C304 ) \nC270_=_C686( C270 C686 ) C270_=_C858( C270 C858 ) C270_=_C1013( C270 C1013 ) C270_=_C1945( C270 C1945 ) C270_=_C2556( C270 C2556 ) C270_=_C2908( C270 C2908 ) \nC270_=_C2911( C270 C2911 ) C270_=_C2914( C270 C2914 ) C270_=_C2915( C270 C2915 ) C271_=_C277( C271 C277 ) C271_=_C280( C271 C280 ) C271_=_C317( C271 C317 ) \nC271_=_C355( C271 C355 ) C271_=_C647( C271 C647 ) C271_=_C691( C271 C691 ) C271_=_C1019( C271 C1019 ) C271_=_C1105( C271 C1105 ) C271_=_C1608( C271 C1608 ) \nC271_=_C2036( C271 C2036 ) C271_=_C2641( C271 C2641 ) C271_=_C3257( C271 C3257 ) C271_=_C3286( C271 C3286 ) C271_=_C3504( C271 C3504 ) C271_=_C3505( C271 C3505 ) \nC271_=_C3506( C271 C3506 ) C271_=_C3507( C271 C3507 ) C271_=_C3508( C271 C3508 ) C271_=_C3510( C271 C3510 ) C277_=_C280( C277 C280 ) C277_=_C328( C277 C328 ) \nC277_=_C361( C277 C361 ) C277_=_C469( C277 C469 ) C277_=_C577( C277 C577 ) C277_=_C1616( C277 C1616 ) C277_=_C1975( C277 C1975 ) C277_=_C2996( C277 C2996 ) \nC277_=_C3622( C277 C3622 ) C277_=_C3808( C277 C3808 ) C277_=_C3850( C277 C3850 ) C277_=_C3950( C277 C3950 ) C277_=_C4026( C277 C4026 ) C277_=_C4071( C277 C4071 ) \nC277_=_C4073( C277 C4073 ) C280_=_C296( C280 C296 ) C280_=_C311( C280 C311 ) C280_=_C950( C280 C950 ) C280_=_C2229( C280 C2229 ) C280_=_C2503( C280 C2503 ) \nC280_=_C2569( C280 C2569 ) C280_=_C3640( C280 C3640 ) C280_=_C3769( C280 C3769 ) C280_=_C3801( C280 C3801 ) C280_=_C3927( C280 C3927 ) C280_=_C3985( C280 C3985 ) \nC280_=_C4057( C280 C4057 ) C280_=_C4097( C280 C4097 ) C284_=_C285( C284 C285 ) C284_=_C286( C284 C286 ) C284_=_C288( C284 C288 ) C284_=_C289( C284 C289 ) \nC284_=_C290( C284 C290 ) C284_=_C291( C284 C291 ) C284_=_C295( C284 C295 ) C284_=_C296( C284 C296 ) C284_=_C333( C284 C333 ) C284_=_C824( C284 C824 ) \nC284_=_C1050( C284 C1050 ) C284_=_C1415( C284 C1415 ) C284_=_C1416( C284 C1416 ) C284_=_C1420( C284 C1420 ) C284_=_C1422( C284 C1422 ) C284_=_C1425( C284 C1425 ) \nC285_=_C286( C285 C286 ) C285_=_C288( C285 C288 ) C285_=_C289( C285 C289 ) C285_=_C290( C285 C290 ) C285_=_C291( C285 C291 ) C285_=_C295( C285 C295 ) \nC285_=_C296( C285 C296 ) C285_=_C334( C285 C334 ) C285_=_C1007( C285 C1007 ) C285_=_C1168( C285 C1168 ) C285_=_C2046( C285 C2046 ) C285_=_C2051( C285 C2051 ) \nC285_=_C2054( C285 C2054 ) C285_=_C2056( C285 C2056 ) C285_=_C2057( C285 C2057 ) C285_=_C2060( C285 C2060 ) C285_=_C2063( C285 C2063 ) C286_=_C288( C286 C288 ) \nC286_=_C289( C286 C289 ) C286_=_C290( C286 C290 ) C286_=_C291( C286 C291 ) C286_=_C295( C286 C295 ) C286_=_C296( C286 C296 ) C286_=_C335( C286 C335 ) \nC286_=_C1938( C286 C1938 ) C286_=_C2067( C286 C2067 ) C286_=_C2072( C286 C2072 ) C286_=_C2073( C286 C2073 ) C286_=_C2077( C286 C2077 ) C286_=_C2078( C286 C2078 ) \nC288_=_C289( C288 C289 ) C288_=_C290( C288 C290 ) C288_=_C291( C288 C291 ) C288_=_C295( C288 C295 ) C288_=_C296( C288 C296 ) C288_=_C303( C288 C303 ) \nC288_=_C1033( C288 C1033 ) C288_=_C1548( C288 C1548 ) C288_=_C2294( C288 C2294 ) C288_=_C2556( C288 C2556 ) C288_=_C2557( C288 C2557 ) C288_=_C2558( C288 C2558 ) \nC288_=_C2561( C288 C2561 ) C288_=_C2562( C288 C2562 ) C288_=_C2565( C288 C2565 ) C288_=_C2567( C288 C2567 ) C288_=_C2569( C288 C2569 ) C289_=_C290( C289 C290 ) \nC289_=_C291( C289 C291 ) C289_=_C295( C289 C295 ) C289_=_C296( C289 C296 ) C289_=_C338( C289 C338 ) C289_=_C1367( C289 C1367 ) C289_=_C1647( C289 C1647 ) \nC289_=_C2030( C289 C2030 ) C289_=_C2670( C289 C2670 ) C289_=_C2671( C289 C2671 ) C289_=_C2676( C289 C2676 ) C289_=_C2682( C289 C2682 ) C289_=_C2683( C289 C2683 ) \nC290_=_C291( C290 C291 ) C290_=_C295( C290 C295 ) C290_=_C296( C290 C296 ) C290_=_C304( C290 C304 ) C290_=_C686( C290 C686 ) C290_=_C858( C290 C858 ) \nC290_=_C1013( C290 C1013 ) C290_=_C1945( C290 C1945 ) C290_=_C2556( C290 C2556 ) C290_=_C2908( C290 C2908 ) C290_=_C2911( C290 C2911 ) C290_=_C2914( C290 C2914 ) \nC290_=_C2915( C290 C2915 ) C291_=_C295( C291 C295 ) C291_=_C296( C291 C296 ) C291_=_C339( C291 C339 ) C291_=_C1128( C291 C1128 ) C291_=_C1509( C291 C1509 ) \nC291_=_C2122( C291 C2122 ) C291_=_C3714( C291 C3714 ) C291_=_C3718( C291 C3718 ) C291_=_C3721( C291 C3721 ) C295_=_C296( C295 C296 ) C295_=_C343( C295 C343 ) \nC295_=_C1843( C295 C1843 ) C295_=_C2127( C295 C2127 ) C295_=_C3127( C295 C3127 ) C295_=_C3306( C295 C3306 ) C295_=_C3462( C295 C3462 ) C295_=_C3578( C295 C3578 ) \nC295_=_C3673( C295 C3673 ) C295_=_C3799( C295 C3799 ) C295_=_C4035( C295 C4035 ) C295_=_C4103( C295 C4103 ) C296_=_C311( C296 C311 ) C296_=_C950( C296 C950 ) \nC296_=_C2229( C296 C2229 ) C296_=_C2503( C296 C2503 ) C296_=_C2569( C296 C2569 ) C296_=_C3640( C296 C3640 ) C296_=_C3769( C296 C3769 ) C296_=_C3801( C296 C3801 ) \nC296_=_C3927( C296 C3927 ) C296_=_C3985( C296 C3985 ) C296_=_C4057( C296 C4057 ) C296_=_C4097( C296 C4097 ) C300_=_C302( C300 C302 ) C300_=_C303( C300 C303 ) \nC300_=_C304( C300 C304 ) C300_=_C306( C300 C306 ) C300_=_C307( C300 C307 ) C300_=_C310( C300 C310 ) C300_=_C311( C300 C311 ) C300_=_C558( C300 C558 ) \nC300_=_C582( C300 C582 ) C300_=_C609( C300 C609 ) C300_=_C653( C300 C653 ) C300_=_C654( C300 C654 ) C300_=_C656( C300 C656 ) C300_=_C657( C300 C657 ) \nC300_=_C660( C300 C660 ) C300_=_C661( C300 C661 ) C300_=_C664( C300 C664 ) C300_=_C665( C300 C665 ) C300_=_C667( C300 C667 ) C300_=_C671( C300 C671 ) \nC300_=_C672( C300 C672 ) C300_=_C674( C300 C674 ) C302_=_C303( C302 C303 ) C302_=_C304( C302 C304 ) C302_=_C306( C302 C306 ) C302_=_C307( C302 C307 ) \nC302_=_C310( C302 C310 ) C302_=_C311( C302 C311 ) C302_=_C656( C302 C656 ) C302_=_C703( C302 C703 ) C302_=_C799( C302 C799 ) C302_=_C1387( C302 C1387 ) \nC302_=_C1451( C302 C1451 ) C302_=_C1541( C302 C1541 ) C302_=_C1706( C302 C1706 ) C302_=_C1707( C302 C1707 ) C302_=_C1709(</w:t>
      </w:r>
    </w:p>
    <w:p>
      <w:pPr>
        <w:pStyle w:val="PreformattedText"/>
        <w:bidi w:val="0"/>
        <w:spacing w:before="0" w:after="0"/>
        <w:jc w:val="left"/>
        <w:rPr/>
      </w:pPr>
      <w:r>
        <w:rPr/>
        <w:t xml:space="preserve"> </w:t>
      </w:r>
      <w:r>
        <w:rPr/>
        <w:t>C302 C1709 ) C302_=_C1710( C302 C1710 ) \nC302_=_C1711( C302 C1711 ) C302_=_C1712( C302 C1712 ) C302_=_C1713( C302 C1713 ) C302_=_C1714( C302 C1714 ) C302_=_C1716( C302 C1716 ) C302_=_C1717( C302 C1717 ) \nC302_=_C1719( C302 C1719 ) C303_=_C304( C303 C304 ) C303_=_C306( C303 C306 ) C303_=_C307( C303 C307 ) C303_=_C310( C303 C310 ) C303_=_C311( C303 C311 ) \nC303_=_C1033( C303 C1033 ) C303_=_C1548( C303 C1548 ) C303_=_C2294( C303 C2294 ) C303_=_C2556( C303 C2556 ) C303_=_C2557( C303 C2557 ) C303_=_C2558( C303 C2558 ) \nC303_=_C2561( C303 C2561 ) C303_=_C2562( C303 C2562 ) C303_=_C2565( C303 C2565 ) C303_=_C2567( C303 C2567 ) C303_=_C2569( C303 C2569 ) C304_=_C306( C304 C306 ) \nC304_=_C307( C304 C307 ) C304_=_C310( C304 C310 ) C304_=_C311( C304 C311 ) C304_=_C686( C304 C686 ) C304_=_C858( C304 C858 ) C304_=_C1013( C304 C1013 ) \nC304_=_C1945( C304 C1945 ) C304_=_C2556( C304 C2556 ) C304_=_C2908( C304 C2908 ) C304_=_C2911( C304 C2911 ) C304_=_C2914( C304 C2914 ) C304_=_C2915( C304 C2915 ) \nC306_=_C307( C306 C307 ) C306_=_C310( C306 C310 ) C306_=_C311( C306 C311 ) C306_=_C671( C306 C671 ) C306_=_C718( C306 C718 ) C306_=_C1258( C306 C1258 ) \nC306_=_C2411( C306 C2411 ) C306_=_C2838( C306 C2838 ) C306_=_C2949( C306 C2949 ) C306_=_C3038( C306 C3038 ) C306_=_C3172( C306 C3172 ) C306_=_C3188( C306 C3188 ) \nC306_=_C3405( C306 C3405 ) C306_=_C3718( C306 C3718 ) C306_=_C3896( C306 C3896 ) C306_=_C4022( C306 C4022 ) C306_=_C4069( C306 C4069 ) C307_=_C310( C307 C310 ) \nC307_=_C311( C307 C311 ) C307_=_C672( C307 C672 ) C307_=_C720( C307 C720 ) C307_=_C744( C307 C744 ) C307_=_C1094( C307 C1094 ) C307_=_C1598( C307 C1598 ) \nC307_=_C1685( C307 C1685 ) C307_=_C2414( C307 C2414 ) C307_=_C3040( C307 C3040 ) C307_=_C3190( C307 C3190 ) C307_=_C4032( C307 C4032 ) C307_=_C4091( C307 C4091 ) \nC310_=_C311( C310 C311 ) C310_=_C351( C310 C351 ) C310_=_C363( C310 C363 ) C310_=_C652( C310 C652 ) C310_=_C894( C310 C894 ) C310_=_C1003( C310 C1003 ) \nC310_=_C1358( C310 C1358 ) C310_=_C2044( C310 C2044 ) C310_=_C2502( C310 C2502 ) C310_=_C2819( C310 C2819 ) C310_=_C4036( C310 C4036 ) C310_=_C4091( C310 C4091 ) \nC310_=_C4107( C310 C4107 ) C311_=_C950( C311 C950 ) C311_=_C2229( C311 C2229 ) C311_=_C2503( C311 C2503 ) C311_=_C2569( C311 C2569 ) C311_=_C3640( C311 C3640 ) \nC311_=_C3769( C311 C3769 ) C311_=_C3801( C311 C3801 ) C311_=_C3927( C311 C3927 ) C311_=_C3985( C311 C3985 ) C311_=_C4057( C311 C4057 ) C311_=_C4097( C311 C4097 ) \nC315_=_C316( C315 C316 ) C315_=_C317( C315 C317 ) C315_=_C318( C315 C318 ) C315_=_C323( C315 C323 ) C315_=_C324( C315 C324 ) C315_=_C328( C315 C328 ) \nC315_=_C1334( C315 C1334 ) C315_=_C1476( C315 C1476 ) C315_=_C2098( C315 C2098 ) C315_=_C2104( C315 C2104 ) C315_=_C2105( C315 C2105 ) C315_=_C2108( C315 C2108 ) \nC315_=_C2110( C315 C2110 ) C315_=_C2112( C315 C2112 ) C315_=_C2113( C315 C2113 ) C316_=_C317( C316 C317 ) C316_=_C318( C316 C318 ) C316_=_C323( C316 C323 ) \nC316_=_C324( C316 C324 ) C316_=_C328( C316 C328 ) C316_=_C1269( C316 C1269 ) C316_=_C1942( C316 C1942 ) C316_=_C2098( C316 C2098 ) C316_=_C2117( C316 C2117 ) \nC316_=_C2611( C316 C2611 ) C316_=_C2612( C316 C2612 ) C316_=_C2615( C316 C2615 ) C316_=_C2616( C316 C2616 ) C316_=_C2618( C316 C2618 ) C316_=_C2619( C316 C2619 ) \nC316_=_C2620( C316 C2620 ) C316_=_C2623( C316 C2623 ) C317_=_C318( C317 C318 ) C317_=_C323( C317 C323 ) C317_=_C324( C317 C324 ) C317_=_C328( C317 C328 ) \nC317_=_C355( C317 C355 ) C317_=_C647( C317 C647 ) C317_=_C691( C317 C691 ) C317_=_C1019( C317 C1019 ) C317_=_C1105( C317 C1105 ) C317_=_C1608( C317 C1608 ) \nC317_=_C2036( C317 C2036 ) C317_=_C2641( C317 C2641 ) C317_=_C3257( C317 C3257 ) C317_=_C3286( C317 C3286 ) C317_=_C3504( C317 C3504 ) C317_=_C3505( C317 C3505 ) \nC317_=_C3506( C317 C3506 ) C317_=_C3507( C317 C3507 ) C317_=_C3508( C317 C3508 ) C317_=_C3510( C317 C3510 ) C318_=_C323( C318 C323 ) C318_=_C324( C318 C324 ) \nC318_=_C328( C318 C328 ) C318_=_C1821( C318 C1821 ) C318_=_C2105( C318 C2105 ) C318_=_C2158( C318 C2158 ) C318_=_C2688( C318 C2688 ) C318_=_C3101( C318 C3101 ) \nC318_=_C3409( C318 C3409 ) C318_=_C3528( C318 C3528 ) C318_=_C3529( C318 C3529 ) C318_=_C3530( C318 C3530 ) C318_=_C3532( C318 C3532 ) C318_=_C3533( C318 C3533 ) \nC318_=_C3534( C318 C3534 ) C318_=_C3537( C318 C3537 ) C323_=_C324( C323 C324 ) C323_=_C328( C323 C328 ) C323_=_C1441( C323 C1441 ) C323_=_C1716( C323 C1716 ) \nC323_=_C2282( C323 C2282 ) C323_=_C2616( C323 C2616 ) C323_=_C3530( C323 C3530 ) C323_=_C3759( C323 C3759 ) C323_=_C3803( C323 C3803 ) C323_=_C3818( C323 C3818 ) \nC323_=_C3820( C323 C3820 ) C323_=_C3823( C323 C3823 ) C324_=_C328( C324 C328 ) C324_=_C789( C324 C789 ) C324_=_C1534( C324 C1534 ) C324_=_C2110( C324 C2110 ) \nC324_=_C2928( C324 C2928 ) C324_=_C3063( C324 C3063 ) C324_=_C3234( C324 C3234 ) C324_=_C3250( C324 C3250 ) C324_=_C3382( C324 C3382 ) C324_=_C3683( C324 C3683 ) \nC324_=_C3760( C324 C3760 ) C324_=_C3818( C324 C3818 ) C324_=_C3857( C324 C3857 ) C324_=_C3868( C324 C3868 ) C324_=_C3869( C324 C3869 ) C328_=_C361( C328 C361 ) \nC328_=_C469( C328 C469 ) C328_=_C577( C328 C577 ) C328_=_C1616( C328 C1616 ) C328_=_C1975( C328 C1975 ) C328_=_C2996( C328 C2996 ) C328_=_C3622( C328 C3622 ) \nC328_=_C3808( C328 C3808 ) C328_=_C3850( C328 C3850 ) C328_=_C3950( C328 C3950 ) C328_=_C4026( C328 C4026 ) C328_=_C4071( C328 C4071 ) C328_=_C4073( C328 C4073 ) \nC333_=_C334( C333 C334 ) C333_=_C335( C333 C335 ) C333_=_C336( C333 C336 ) C333_=_C338( C333 C338 ) C333_=_C339( C333 C339 ) C333_=_C343( C333 C343 ) \nC333_=_C824( C333 C824 ) C333_=_C1050( C333 C1050 ) C333_=_C1415( C333 C1415 ) C333_=_C1416( C333 C1416 ) C333_=_C1420( C333 C1420 ) C333_=_C1422( C333 C1422 ) \nC333_=_C1425( C333 C1425 ) C334_=_C335( C334 C335 ) C334_=_C336( C334 C336 ) C334_=_C338( C334 C338 ) C334_=_C339( C334 C339 ) C334_=_C343( C334 C343 ) \nC334_=_C1007( C334 C1007 ) C334_=_C1168( C334 C1168 ) C334_=_C2046( C334 C2046 ) C334_=_C2051( C334 C2051 ) C334_=_C2054( C334 C2054 ) C334_=_C2056( C334 C2056 ) \nC334_=_C2057( C334 C2057 ) C334_=_C2060( C334 C2060 ) C334_=_C2063( C334 C2063 ) C335_=_C336( C335 C336 ) C335_=_C338( C335 C338 ) C335_=_C339( C335 C339 ) \nC335_=_C343( C335 C343 ) C335_=_C1938( C335 C1938 ) C335_=_C2067( C335 C2067 ) C335_=_C2072( C335 C2072 ) C335_=_C2073( C335 C2073 ) C335_=_C2077( C335 C2077 ) \nC335_=_C2078( C335 C2078 ) C336_=_C338( C336 C338 ) C336_=_C339( C336 C339 ) C336_=_C343( C336 C343 ) C336_=_C348( C336 C348 ) C336_=_C958( C336 C958 ) \nC336_=_C1100( C336 C1100 ) C336_=_C1389( C336 C1389 ) C336_=_C1745( C336 C1745 ) C336_=_C2080( C336 C2080 ) C336_=_C2085( C336 C2085 ) C336_=_C2087( C336 C2087 ) \nC336_=_C2089( C336 C2089 ) C336_=_C2090( C336 C2090 ) C336_=_C2091( C336 C2091 ) C336_=_C2092( C336 C2092 ) C336_=_C2093( C336 C2093 ) C338_=_C339( C338 C339 ) \nC338_=_C343( C338 C343 ) C338_=_C1367( C338 C1367 ) C338_=_C1647( C338 C1647 ) C338_=_C2030( C338 C2030 ) C338_=_C2670( C338 C2670 ) C338_=_C2671( C338 C2671 ) \nC338_=_C2676( C338 C2676 ) C338_=_C2682( C338 C2682 ) C338_=_C2683( C338 C2683 ) C339_=_C343( C339 C343 ) C339_=_C1128( C339 C1128 ) C339_=_C1509( C339 C1509 ) \nC339_=_C2122( C339 C2122 ) C339_=_C3714( C339 C3714 ) C339_=_C3718( C339 C3718 ) C339_=_C3721( C339 C3721 ) C343_=_C1843( C343 C1843 ) C343_=_C2127( C343 C2127 ) \nC343_=_C3127( C343 C3127 ) C343_=_C3306( C343 C3306 ) C343_=_C3462( C343 C3462 ) C343_=_C3578( C343 C3578 ) C343_=_C3673( C343 C3673 ) C343_=_C3799( C343 C3799 ) \nC343_=_C4035( C343 C4035 ) C343_=_C4103( C343 C4103 ) C348_=_C351( C348 C351 ) C348_=_C958( C348 C958 ) C348_=_C1100( C348 C1100 ) C348_=_C1389( C348 C1389 ) \nC348_=_C1745( C348 C1745 ) C348_=_C2080( C348 C2080 ) C348_=_C2085( C348 C2085 ) C348_=_C2087( C348 C2087 ) C348_=_C2089( C348 C2089 ) C348_=_C2090( C348 C2090 ) \nC348_=_C2091( C348 C2091 ) C348_=_C2092( C348 C2092 ) C348_=_C2093( C348 C2093 ) C351_=_C363( C351 C363 ) C351_=_C652( C351 C652 ) C351_=_C894( C351 C894 ) \nC351_=_C1003( C351 C1003 ) C351_=_C1358( C351 C1358 ) C351_=_C2044( C351 C2044 ) C351_=_C2502( C351 C2502 ) C351_=_C2819( C351 C2819 ) C351_=_C4036( C351 C4036 ) \nC351_=_C4091( C351 C4091 ) C351_=_C4107( C351 C4107 ) C355_=_C361( C355 C361 ) C355_=_C363( C355 C363 ) C355_=_C647( C355 C647 ) C355_=_C691( C355 C691 ) \nC355_=_C1019( C355 C1019 ) C355_=_C1105( C355 C1105 ) C355_=_C1608( C355 C1608 ) C355_=_C2036( C355 C2036 ) C355_=_C2641( C355 C2641 ) C355_=_C3257( C355 C3257 ) \nC355_=_C3286( C355 C3286 ) C355_=_C3504( C355 C3504 ) C355_=_C3505( C355 C3505 ) C355_=_C3506( C355 C3506 ) C355_=_C3507( C355 C3507 ) C355_=_C3508( C355 C3508 ) \nC355_=_C3510( C355 C3510 ) C361_=_C363( C361 C363 ) C361_=_C469( C361 C469 ) C361_=_C577( C361 C577 ) C361_=_C1616( C361 C1616 ) C361_=_C1975( C361 C1975 ) \nC361_=_C2996( C361 C2996 ) C361_=_C3622( C361 C3622 ) C361_=_C3808( C361 C3808 ) C361_=_C3850( C361 C3850 ) C361_=_C3950( C361 C3950 ) C361_=_C4026( C361 C4026 ) \nC361_=_C4071( C361 C4071 ) C361_=_C4073( C361 C4073 ) C363_=_C652( C363 C652 ) C363_=_C894( C363 C894 ) C363_=_C1003( C363 C1003 ) C363_=_C1358( C363 C1358 ) \nC363_=_C2044( C363 C2044 ) C363_=_C2502( C363 C2502 ) C363_=_C2819( C363 C2819 ) C363_=_C4036( C363 C4036 ) C363_=_C4091( C363 C4091 ) C363_=_C4107( C363 C4107 ) \nC374_=_C375( C374 C375 ) C374_=_C379( C374 C379 ) C374_=_C382( C374 C382 ) C374_=_C383( C374 C383 ) C374_=_C384( C374 C384 ) C374_=_C387( C374 C387 ) \nC374_=_C388( C374 C388 ) C374_=_C389( C374 C389 ) C374_=_C392( C374 C392 ) C374_=_C775( C374 C775 ) C374_=_C1142( C374 C1142 ) C374_=_C1474( C374 C1474 ) \nC374_=_C1521( C374 C1521 ) C374_=_C1807( C374 C1807 ) C374_=_C1809( C374 C1809 ) C374_=_C1810( C374 C1810 ) C374_=_C1811( C374 C1811 ) C374_=_C1815( C374 C1815 ) \nC374_=_C1818( C374 C1818 ) C374_=_C1820( C374 C1820 ) C374_=_C1821( C374 C1821 ) C374_=_C1822( C374 C1822 ) C374_=_C1823( C374 C1823 ) C374_=_C1824( C374 C1824 ) \nC374_=_C1825( C374 C1825 ) C374_=_C1827( C374 C1827 ) C374_=_C1828(</w:t>
      </w:r>
    </w:p>
    <w:p>
      <w:pPr>
        <w:pStyle w:val="PreformattedText"/>
        <w:bidi w:val="0"/>
        <w:spacing w:before="0" w:after="0"/>
        <w:jc w:val="left"/>
        <w:rPr/>
      </w:pPr>
      <w:r>
        <w:rPr/>
        <w:t xml:space="preserve"> </w:t>
      </w:r>
      <w:r>
        <w:rPr/>
        <w:t>C374 C1828 ) C375_=_C379( C375 C379 ) C375_=_C382( C375 C382 ) C375_=_C383( C375 C383 ) \nC375_=_C384( C375 C384 ) C375_=_C387( C375 C387 ) C375_=_C388( C375 C388 ) C375_=_C389( C375 C389 ) C375_=_C392( C375 C392 ) C375_=_C1335( C375 C1335 ) \nC375_=_C1478( C375 C1478 ) C375_=_C1809( C375 C1809 ) C375_=_C1873( C375 C1873 ) C375_=_C2001( C375 C2001 ) C375_=_C2149( C375 C2149 ) C375_=_C2151( C375 C2151 ) \nC375_=_C2153( C375 C2153 ) C375_=_C2154( C375 C2154 ) C375_=_C2155( C375 C2155 ) C375_=_C2157( C375 C2157 ) C375_=_C2158( C375 C2158 ) C375_=_C2159( C375 C2159 ) \nC375_=_C2160( C375 C2160 ) C375_=_C2161( C375 C2161 ) C375_=_C2163( C375 C2163 ) C375_=_C2164( C375 C2164 ) C375_=_C2167( C375 C2167 ) C379_=_C382( C379 C382 ) \nC379_=_C383( C379 C383 ) C379_=_C384( C379 C384 ) C379_=_C387( C379 C387 ) C379_=_C388( C379 C388 ) C379_=_C389( C379 C389 ) C379_=_C392( C379 C392 ) \nC379_=_C539( C379 C539 ) C379_=_C756( C379 C756 ) C379_=_C828( C379 C828 ) C379_=_C961( C379 C961 ) C379_=_C1415( C379 C1415 ) C379_=_C1480( C379 C1480 ) \nC379_=_C1810( C379 C1810 ) C379_=_C2687( C379 C2687 ) C379_=_C2688( C379 C2688 ) C379_=_C2689( C379 C2689 ) C379_=_C2691( C379 C2691 ) C382_=_C383( C382 C383 ) \nC382_=_C384( C382 C384 ) C382_=_C387( C382 C387 ) C382_=_C388( C382 C388 ) C382_=_C389( C382 C389 ) C382_=_C392( C382 C392 ) C382_=_C780( C382 C780 ) \nC382_=_C1124( C382 C1124 ) C382_=_C1147( C382 C1147 ) C382_=_C1318( C382 C1318 ) C382_=_C1344( C382 C1344 ) C382_=_C1503( C382 C1503 ) C382_=_C1526( C382 C1526 ) \nC382_=_C1693( C382 C1693 ) C382_=_C2612( C382 C2612 ) C382_=_C3021( C382 C3021 ) C382_=_C3022( C382 C3022 ) C382_=_C3024( C382 C3024 ) C382_=_C3025( C382 C3025 ) \nC382_=_C3026( C382 C3026 ) C382_=_C3029( C382 C3029 ) C383_=_C384( C383 C384 ) C383_=_C387( C383 C387 ) C383_=_C388( C383 C388 ) C383_=_C389( C383 C389 ) \nC383_=_C392( C383 C392 ) C383_=_C885( C383 C885 ) C383_=_C1239( C383 C1239 ) C383_=_C1483( C383 C1483 ) C383_=_C1815( C383 C1815 ) C383_=_C3098( C383 C3098 ) \nC383_=_C3101( C383 C3101 ) C383_=_C3102( C383 C3102 ) C383_=_C3106( C383 C3106 ) C383_=_C3111( C383 C3111 ) C384_=_C387( C384 C387 ) C384_=_C388( C384 C388 ) \nC384_=_C389( C384 C389 ) C384_=_C392( C384 C392 ) C384_=_C1485( C384 C1485 ) C384_=_C1818( C384 C1818 ) C384_=_C2721( C384 C2721 ) C384_=_C3409( C384 C3409 ) \nC384_=_C3412( C384 C3412 ) C384_=_C3417( C384 C3417 ) C387_=_C388( C387 C388 ) C387_=_C389( C387 C389 ) C387_=_C392( C387 C392 ) C387_=_C574( C387 C574 ) \nC387_=_C887( C387 C887 ) C387_=_C1779( C387 C1779 ) C387_=_C1798( C387 C1798 ) C387_=_C2497( C387 C2497 ) C387_=_C2630( C387 C2630 ) C387_=_C2645( C387 C2645 ) \nC387_=_C2786( C387 C2786 ) C387_=_C2797( C387 C2797 ) C387_=_C3733( C387 C3733 ) C388_=_C389( C388 C389 ) C388_=_C392( C388 C392 ) C388_=_C441( C388 C441 ) \nC388_=_C1254( C388 C1254 ) C388_=_C1492( C388 C1492 ) C388_=_C1823( C388 C1823 ) C388_=_C1991( C388 C1991 ) C388_=_C3138( C388 C3138 ) C388_=_C3264( C388 C3264 ) \nC388_=_C3327( C388 C3327 ) C388_=_C3532( C388 C3532 ) C388_=_C3587( C388 C3587 ) C388_=_C3773( C388 C3773 ) C388_=_C3940( C388 C3940 ) C388_=_C3942( C388 C3942 ) \nC388_=_C3943( C388 C3943 ) C388_=_C3944( C388 C3944 ) C389_=_C392( C389 C392 ) C389_=_C550( C389 C550 ) C389_=_C763( C389 C763 ) C389_=_C1326( C389 C1326 ) \nC389_=_C1493( C389 C1493 ) C389_=_C1824( C389 C1824 ) C389_=_C2389( C389 C2389 ) C389_=_C2633( C389 C2633 ) C389_=_C3274( C389 C3274 ) C389_=_C3533( C389 C3533 ) \nC389_=_C3957( C389 C3957 ) C389_=_C3960( C389 C3960 ) C392_=_C922( C392 C922 ) C392_=_C1209( C392 C1209 ) C392_=_C1497( C392 C1497 ) C392_=_C1828( C392 C1828 ) \nC392_=_C2537( C392 C2537 ) C392_=_C3537( C392 C3537 ) C392_=_C4007( C392 C4007 ) C392_=_C4082( C392 C4082 ) C392_=_C4096( C392 C4096 ) C393_=_C394( C393 C394 ) \nC393_=_C396( C393 C396 ) C393_=_C400( C393 C400 ) C393_=_C401( C393 C401 ) C393_=_C402( C393 C402 ) C393_=_C403( C393 C403 ) C393_=_C404( C393 C404 ) \nC393_=_C407( C393 C407 ) C393_=_C409( C393 C409 ) C393_=_C410( C393 C410 ) C393_=_C411( C393 C411 ) C393_=_C414( C393 C414 ) C393_=_C416( C393 C416 ) \nC393_=_C417( C393 C417 ) C393_=_C419( C393 C419 ) C393_=_C477( C393 C477 ) C393_=_C479( C393 C479 ) C393_=_C480( C393 C480 ) C393_=_C482( C393 C482 ) \nC393_=_C486( C393 C486 ) C393_=_C488( C393 C488 ) C393_=_C489( C393 C489 ) C393_=_C490( C393 C490 ) C393_=_C492( C393 C492 ) C393_=_C494( C393 C494 ) \nC393_=_C495( C393 C495 ) C393_=_C496( C393 C496 ) C393_=_C498( C393 C498 ) C393_=_C499( C393 C499 ) C393_=_C500( C393 C500 ) C394_=_C396( C394 C396 ) \nC394_=_C400( C394 C400 ) C394_=_C401( C394 C401 ) C394_=_C402( C394 C402 ) C394_=_C403( C394 C403 ) C394_=_C404( C394 C404 ) C394_=_C407( C394 C407 ) \nC394_=_C409( C394 C409 ) C394_=_C410( C394 C410 ) C394_=_C411( C394 C411 ) C394_=_C414( C394 C414 ) C394_=_C416( C394 C416 ) C394_=_C417( C394 C417 ) \nC394_=_C419( C394 C419 ) C394_=_C530( C394 C530 ) C394_=_C675( C394 C675 ) C394_=_C676( C394 C676 ) C394_=_C678( C394 C678 ) C394_=_C679( C394 C679 ) \nC394_=_C681( C394 C681 ) C394_=_C682( C394 C682 ) C394_=_C683( C394 C683 ) C394_=_C684( C394 C684 ) C394_=_C685( C394 C685 ) C394_=_C686( C394 C686 ) \nC394_=_C687( C394 C687 ) C394_=_C688( C394 C688 ) C394_=_C690( C394 C690 ) C394_=_C691( C394 C691 ) C394_=_C699( C394 C699 ) C396_=_C400( C396 C400 ) \nC396_=_C401( C396 C401 ) C396_=_C402( C396 C402 ) C396_=_C403( C396 C403 ) C396_=_C404( C396 C404 ) C396_=_C407( C396 C407 ) C396_=_C409( C396 C409 ) \nC396_=_C410( C396 C410 ) C396_=_C411( C396 C411 ) C396_=_C414( C396 C414 ) C396_=_C416( C396 C416 ) C396_=_C417( C396 C417 ) C396_=_C419( C396 C419 ) \nC396_=_C820( C396 C820 ) C396_=_C822( C396 C822 ) C396_=_C824( C396 C824 ) C396_=_C825( C396 C825 ) C396_=_C826( C396 C826 ) C396_=_C828( C396 C828 ) \nC396_=_C831( C396 C831 ) C396_=_C832( C396 C832 ) C396_=_C834( C396 C834 ) C396_=_C835( C396 C835 ) C396_=_C837( C396 C837 ) C396_=_C838( C396 C838 ) \nC396_=_C839( C396 C839 ) C396_=_C841( C396 C841 ) C396_=_C842( C396 C842 ) C396_=_C843( C396 C843 ) C396_=_C844( C396 C844 ) C400_=_C401( C400 C401 ) \nC400_=_C402( C400 C402 ) C400_=_C403( C400 C403 ) C400_=_C404( C400 C404 ) C400_=_C407( C400 C407 ) C400_=_C409( C400 C409 ) C400_=_C410( C400 C410 ) \nC400_=_C411( C400 C411 ) C400_=_C414( C400 C414 ) C400_=_C416( C400 C416 ) C400_=_C417( C400 C417 ) C400_=_C419( C400 C419 ) C400_=_C480( C400 C480 ) \nC400_=_C826( C400 C826 ) C400_=_C1561( C400 C1561 ) C400_=_C1601( C400 C1601 ) C400_=_C1603( C400 C1603 ) C400_=_C1605( C400 C1605 ) C400_=_C1608( C400 C1608 ) \nC400_=_C1609( C400 C1609 ) C400_=_C1613( C400 C1613 ) C400_=_C1616( C400 C1616 ) C401_=_C402( C401 C402 ) C401_=_C403( C401 C403 ) C401_=_C404( C401 C404 ) \nC401_=_C407( C401 C407 ) C401_=_C409( C401 C409 ) C401_=_C410( C401 C410 ) C401_=_C411( C401 C411 ) C401_=_C414( C401 C414 ) C401_=_C416( C401 C416 ) \nC401_=_C417( C401 C417 ) C401_=_C419( C401 C419 ) C401_=_C1263( C401 C1263 ) C401_=_C1563( C401 C1563 ) C401_=_C1601( C401 C1601 ) C401_=_C1689( C401 C1689 ) \nC401_=_C1690( C401 C1690 ) C401_=_C1692( C401 C1692 ) C401_=_C1693( C401 C1693 ) C401_=_C1694( C401 C1694 ) C401_=_C1695( C401 C1695 ) C401_=_C1696( C401 C1696 ) \nC401_=_C1698( C401 C1698 ) C401_=_C1699( C401 C1699 ) C401_=_C1700( C401 C1700 ) C401_=_C1703( C401 C1703 ) C402_=_C403( C402 C403 ) C402_=_C404( C402 C404 ) \nC402_=_C407( C402 C407 ) C402_=_C409( C402 C409 ) C402_=_C410( C402 C410 ) C402_=_C411( C402 C411 ) C402_=_C414( C402 C414 ) C402_=_C416( C402 C416 ) \nC402_=_C417( C402 C417 ) C402_=_C419( C402 C419 ) C402_=_C1264( C402 C1264 ) C402_=_C1766( C402 C1766 ) C402_=_C1768( C402 C1768 ) C402_=_C1769( C402 C1769 ) \nC402_=_C1773( C402 C1773 ) C402_=_C1779( C402 C1779 ) C402_=_C1780( C402 C1780 ) C402_=_C1781( C402 C1781 ) C402_=_C1782( C402 C1782 ) C402_=_C1786( C402 C1786 ) \nC403_=_C404( C403 C404 ) C403_=_C407( C403 C407 ) C403_=_C409( C403 C409 ) C403_=_C410( C403 C410 ) C403_=_C411( C403 C411 ) C403_=_C414( C403 C414 ) \nC403_=_C416( C403 C416 ) C403_=_C417( C403 C417 ) C403_=_C419( C403 C419 ) C403_=_C454( C403 C454 ) C403_=_C1961( C403 C1961 ) C403_=_C1962( C403 C1962 ) \nC403_=_C1967( C403 C1967 ) C403_=_C1970( C403 C1970 ) C403_=_C1971( C403 C1971 ) C403_=_C1975( C403 C1975 ) C404_=_C407( C404 C407 ) C404_=_C409( C404 C409 ) \nC404_=_C410( C404 C410 ) C404_=_C411( C404 C411 ) C404_=_C414( C404 C414 ) C404_=_C416( C404 C416 ) C404_=_C417( C404 C417 ) C404_=_C419( C404 C419 ) \nC404_=_C681( C404 C681 ) C404_=_C803( C404 C803 ) C404_=_C1190( C404 C1190 ) C404_=_C1267( C404 C1267 ) C404_=_C1544( C404 C1544 ) C404_=_C1690( C404 C1690 ) \nC404_=_C1768( C404 C1768 ) C404_=_C2046( C404 C2046 ) C404_=_C2116( C404 C2116 ) C404_=_C2117( C404 C2117 ) C404_=_C2118( C404 C2118 ) C404_=_C2119( C404 C2119 ) \nC404_=_C2120( C404 C2120 ) C404_=_C2121( C404 C2121 ) C404_=_C2122( C404 C2122 ) C404_=_C2124( C404 C2124 ) C404_=_C2126( C404 C2126 ) C404_=_C2127( C404 C2127 ) \nC407_=_C409( C407 C409 ) C407_=_C410( C407 C410 ) C407_=_C411( C407 C411 ) C407_=_C414( C407 C414 ) C407_=_C416( C407 C416 ) C407_=_C417( C407 C417 ) \nC407_=_C419( C407 C419 ) C407_=_C2436( C407 C2436 ) C407_=_C2797( C407 C2797 ) C407_=_C2799( C407 C2799 ) C407_=_C2802( C407 C2802 ) C409_=_C410( C409 C410 ) \nC409_=_C411( C409 C411 ) C409_=_C414( C409 C414 ) C409_=_C416( C409 C416 ) C409_=_C417( C409 C417 ) C409_=_C419( C409 C419 ) C409_=_C1222( C409 C1222 ) \nC409_=_C1299( C409 C1299 ) C409_=_C1591( C409 C1591 ) C409_=_C1879( C409 C1879 ) C409_=_C1902( C409 C1902 ) C409_=_C2154( C409 C2154 ) C409_=_C2341( C409 C2341 ) \nC409_=_C2438( C409 C2438 ) C409_=_C3308( C409 C3308 ) C409_=_C3309( C409 C3309 ) C409_=_C3310( C409 C3310 ) C409_=_C3311( C409 C3311 ) C409_=_C3312( C409 C3312 ) \nC409_=_C3313( C409 C3313 ) C409_=_C3314( C409 C3314 ) C409_=_C3315( C409 C3315 ) C409_=_C3318( C409 C3318 ) C409_=_C3320( C409 C3320 ) C410_=_C411( C410 C411 ) \nC410_=_C414( C410 C414 ) C410_=_C416( C410 C416 )</w:t>
      </w:r>
    </w:p>
    <w:p>
      <w:pPr>
        <w:pStyle w:val="PreformattedText"/>
        <w:bidi w:val="0"/>
        <w:spacing w:before="0" w:after="0"/>
        <w:jc w:val="left"/>
        <w:rPr/>
      </w:pPr>
      <w:r>
        <w:rPr/>
        <w:t xml:space="preserve"> </w:t>
      </w:r>
      <w:r>
        <w:rPr/>
        <w:t>C410_=_C417( C410 C417 ) C410_=_C419( C410 C419 ) C410_=_C432( C410 C432 ) C410_=_C1244( C410 C1244 ) \nC410_=_C2439( C410 C2439 ) C410_=_C3130( C410 C3130 ) C410_=_C3322( C410 C3322 ) C410_=_C3323( C410 C3323 ) C410_=_C3324( C410 C3324 ) C410_=_C3326( C410 C3326 ) \nC410_=_C3327( C410 C3327 ) C410_=_C3328( C410 C3328 ) C410_=_C3331( C410 C3331 ) C410_=_C3332( C410 C3332 ) C410_=_C3333( C410 C3333 ) C411_=_C414( C411 C414 ) \nC411_=_C416( C411 C416 ) C411_=_C417( C411 C417 ) C411_=_C419( C411 C419 ) C411_=_C488( C411 C488 ) C411_=_C834( C411 C834 ) C411_=_C1572( C411 C1572 ) \nC411_=_C1695( C411 C1695 ) C411_=_C1797( C411 C1797 ) C411_=_C2277( C411 C2277 ) C411_=_C3148( C411 C3148 ) C411_=_C3362( C411 C3362 ) C411_=_C3366( C411 C3366 ) \nC411_=_C3370( C411 C3370 ) C411_=_C3371( C411 C3371 ) C414_=_C416( C414 C416 ) C414_=_C417( C414 C417 ) C414_=_C419( C414 C419 ) C414_=_C496( C414 C496 ) \nC414_=_C839( C414 C839 ) C414_=_C1575( C414 C1575 ) C414_=_C1698( C414 C1698 ) C414_=_C1859( C414 C1859 ) C414_=_C2482( C414 C2482 ) C414_=_C3154( C414 C3154 ) \nC414_=_C3540( C414 C3540 ) C414_=_C3562( C414 C3562 ) C414_=_C3746( C414 C3746 ) C416_=_C417( C416 C417 ) C416_=_C419( C416 C419 ) C416_=_C1093( C416 C1093 ) \nC416_=_C1184( C416 C1184 ) C416_=_C1684( C416 C1684 ) C416_=_C1741( C416 C1741 ) C416_=_C2060( C416 C2060 ) C416_=_C2113( C416 C2113 ) C416_=_C2267( C416 C2267 ) \nC416_=_C2443( C416 C2443 ) C416_=_C2465( C416 C2465 ) C416_=_C2532( C416 C2532 ) C416_=_C2708( C416 C2708 ) C416_=_C2761( C416 C2761 ) C416_=_C2963( C416 C2963 ) \nC416_=_C3025( C416 C3025 ) C416_=_C3141( C416 C3141 ) C416_=_C3474( C416 C3474 ) C416_=_C3709( C416 C3709 ) C416_=_C3827( C416 C3827 ) C416_=_C3964( C416 C3964 ) \nC416_=_C3974( C416 C3974 ) C416_=_C4043( C416 C4043 ) C417_=_C419( C417 C419 ) C417_=_C552( C417 C552 ) C417_=_C767( C417 C767 ) C417_=_C2204( C417 C2204 ) \nC417_=_C2445( C417 C2445 ) C417_=_C2914( C417 C2914 ) C417_=_C3198( C417 C3198 ) C417_=_C3510( C417 C3510 ) C417_=_C3687( C417 C3687 ) C417_=_C3829( C417 C3829 ) \nC419_=_C721( C419 C721 ) C419_=_C819( C419 C819 ) C419_=_C1162( C419 C1162 ) C419_=_C1744( C419 C1744 ) C419_=_C2448( C419 C2448 ) C419_=_C3083( C419 C3083 ) \nC419_=_C3097( C419 C3097 ) C419_=_C3689( C419 C3689 ) C419_=_C3832( C419 C3832 ) C419_=_C3955( C419 C3955 ) C419_=_C4029( C419 C4029 ) C420_=_C422( C420 C422 ) \nC420_=_C426( C420 C426 ) C420_=_C431( C420 C431 ) C420_=_C432( C420 C432 ) C420_=_C438( C420 C438 ) C420_=_C440( C420 C440 ) C420_=_C441( C420 C441 ) \nC420_=_C444( C420 C444 ) C420_=_C557( C420 C557 ) C420_=_C609( C420 C609 ) C420_=_C613( C420 C613 ) C420_=_C617( C420 C617 ) C420_=_C618( C420 C618 ) \nC420_=_C621( C420 C621 ) C420_=_C622( C420 C622 ) C420_=_C623( C420 C623 ) C420_=_C624( C420 C624 ) C420_=_C626( C420 C626 ) C420_=_C627( C420 C627 ) \nC420_=_C630( C420 C630 ) C420_=_C631( C420 C631 ) C420_=_C632( C420 C632 ) C422_=_C426( C422 C426 ) C422_=_C431( C422 C431 ) C422_=_C432( C422 C432 ) \nC422_=_C438( C422 C438 ) C422_=_C440( C422 C440 ) C422_=_C441( C422 C441 ) C422_=_C444( C422 C444 ) C422_=_C613( C422 C613 ) C422_=_C1385( C422 C1385 ) \nC422_=_C1427( C422 C1427 ) C422_=_C1428( C422 C1428 ) C422_=_C1430( C422 C1430 ) C422_=_C1432( C422 C1432 ) C422_=_C1434( C422 C1434 ) C422_=_C1435( C422 C1435 ) \nC422_=_C1436( C422 C1436 ) C422_=_C1437( C422 C1437 ) C422_=_C1439( C422 C1439 ) C422_=_C1440( C422 C1440 ) C422_=_C1441( C422 C1441 ) C422_=_C1444( C422 C1444 ) \nC422_=_C1445( C422 C1445 ) C422_=_C1448( C422 C1448 ) C426_=_C431( C426 C431 ) C426_=_C432( C426 C432 ) C426_=_C438( C426 C438 ) C426_=_C440( C426 C440 ) \nC426_=_C441( C426 C441 ) C426_=_C444( C426 C444 ) C426_=_C730( C426 C730 ) C426_=_C1080( C426 C1080 ) C426_=_C1587( C426 C1587 ) C426_=_C1671( C426 C1671 ) \nC426_=_C2449( C426 C2449 ) C426_=_C2491( C426 C2491 ) C426_=_C2494( C426 C2494 ) C426_=_C2495( C426 C2495 ) C426_=_C2496( C426 C2496 ) C426_=_C2497( C426 C2497 ) \nC426_=_C2498( C426 C2498 ) C426_=_C2499( C426 C2499 ) C426_=_C2500( C426 C2500 ) C426_=_C2502( C426 C2502 ) C426_=_C2503( C426 C2503 ) C431_=_C432( C431 C432 ) \nC431_=_C438( C431 C438 ) C431_=_C440( C431 C440 ) C431_=_C441( C431 C441 ) C431_=_C444( C431 C444 ) C431_=_C545( C431 C545 ) C431_=_C760( C431 C760 ) \nC431_=_C1176( C431 C1176 ) C431_=_C1243( C431 C1243 ) C431_=_C2196( C431 C2196 ) C431_=_C2523( C431 C2523 ) C431_=_C2908( C431 C2908 ) C431_=_C3004( C431 C3004 ) \nC431_=_C3129( C431 C3129 ) C431_=_C3146( C431 C3146 ) C431_=_C3192( C431 C3192 ) C431_=_C3257( C431 C3257 ) C431_=_C3258( C431 C3258 ) C431_=_C3260( C431 C3260 ) \nC431_=_C3261( C431 C3261 ) C431_=_C3262( C431 C3262 ) C431_=_C3263( C431 C3263 ) C431_=_C3264( C431 C3264 ) C431_=_C3265( C431 C3265 ) C431_=_C3267( C431 C3267 ) \nC431_=_C3268( C431 C3268 ) C432_=_C438( C432 C438 ) C432_=_C440( C432 C440 ) C432_=_C441( C432 C441 ) C432_=_C444( C432 C444 ) C432_=_C1244( C432 C1244 ) \nC432_=_C2439( C432 C2439 ) C432_=_C3130( C432 C3130 ) C432_=_C3322( C432 C3322 ) C432_=_C3323( C432 C3323 ) C432_=_C3324( C432 C3324 ) C432_=_C3326( C432 C3326 ) \nC432_=_C3327( C432 C3327 ) C432_=_C3328( C432 C3328 ) C432_=_C3331( C432 C3331 ) C432_=_C3332( C432 C3332 ) C432_=_C3333( C432 C3333 ) C438_=_C440( C438 C440 ) \nC438_=_C441( C438 C441 ) C438_=_C444( C438 C444 ) C438_=_C1680( C438 C1680 ) C438_=_C2056( C438 C2056 ) C438_=_C2463( C438 C2463 ) C438_=_C2499( C438 C2499 ) \nC438_=_C2774( C438 C2774 ) C438_=_C3048( C438 C3048 ) C438_=_C3390( C438 C3390 ) C438_=_C3483( C438 C3483 ) C438_=_C3714( C438 C3714 ) C438_=_C3770( C438 C3770 ) \nC438_=_C3798( C438 C3798 ) C438_=_C3799( C438 C3799 ) C438_=_C3801( C438 C3801 ) C440_=_C441( C440 C441 ) C440_=_C444( C440 C444 ) C440_=_C913( C440 C913 ) \nC440_=_C1201( C440 C1201 ) C440_=_C1253( C440 C1253 ) C440_=_C2528( C440 C2528 ) C440_=_C3137( C440 C3137 ) C440_=_C3263( C440 C3263 ) C440_=_C3326( C440 C3326 ) \nC440_=_C3586( C440 C3586 ) C440_=_C3772( C440 C3772 ) C440_=_C3930( C440 C3930 ) C440_=_C3931( C440 C3931 ) C440_=_C3933( C440 C3933 ) C440_=_C3934( C440 C3934 ) \nC440_=_C3935( C440 C3935 ) C441_=_C444( C441 C444 ) C441_=_C1254( C441 C1254 ) C441_=_C1492( C441 C1492 ) C441_=_C1823( C441 C1823 ) C441_=_C1991( C441 C1991 ) \nC441_=_C3138( C441 C3138 ) C441_=_C3264( C441 C3264 ) C441_=_C3327( C441 C3327 ) C441_=_C3532( C441 C3532 ) C441_=_C3587( C441 C3587 ) C441_=_C3773( C441 C3773 ) \nC441_=_C3940( C441 C3940 ) C441_=_C3942( C441 C3942 ) C441_=_C3943( C441 C3943 ) C441_=_C3944( C441 C3944 ) C444_=_C472( C444 C472 ) C444_=_C631( C444 C631 ) \nC444_=_C2487( C444 C2487 ) C444_=_C2518( C444 C2518 ) C444_=_C2818( C444 C2818 ) C444_=_C2982( C444 C2982 ) C444_=_C3094( C444 C3094 ) C444_=_C3293( C444 C3293 ) \nC444_=_C3350( C444 C3350 ) C444_=_C3393( C444 C3393 ) C444_=_C3477( C444 C3477 ) C444_=_C3701( C444 C3701 ) C444_=_C3866( C444 C3866 ) C444_=_C3899( C444 C3899 ) \nC444_=_C4000( C444 C4000 ) C444_=_C4073( C444 C4073 ) C444_=_C4101( C444 C4101 ) C447_=_C448( C447 C448 ) C447_=_C449( C447 C449 ) C447_=_C450( C447 C450 ) \nC447_=_C451( C447 C451 ) C447_=_C454( C447 C454 ) C447_=_C455( C447 C455 ) C447_=_C458( C447 C458 ) C447_=_C460( C447 C460 ) C447_=_C461( C447 C461 ) \nC447_=_C462( C447 C462 ) C447_=_C464( C447 C464 ) C447_=_C465( C447 C465 ) C447_=_C469( C447 C469 ) C447_=_C470( C447 C470 ) C447_=_C472( C447 C472 ) \nC447_=_C530( C447 C530 ) C447_=_C532( C447 C532 ) C447_=_C534( C447 C534 ) C447_=_C535( C447 C535 ) C447_=_C539( C447 C539 ) C447_=_C542( C447 C542 ) \nC447_=_C543( C447 C543 ) C447_=_C545( C447 C545 ) C447_=_C547( C447 C547 ) C447_=_C548( C447 C548 ) C447_=_C549( C447 C549 ) C447_=_C550( C447 C550 ) \nC447_=_C551( C447 C551 ) C447_=_C552( C447 C552 ) C447_=_C553( C447 C553 ) C447_=_C555( C447 C555 ) C448_=_C449( C448 C449 ) C448_=_C450( C448 C450 ) \nC448_=_C451( C448 C451 ) C448_=_C454( C448 C454 ) C448_=_C455( C448 C455 ) C448_=_C458( C448 C458 ) C448_=_C460( C448 C460 ) C448_=_C461( C448 C461 ) \nC448_=_C462( C448 C462 ) C448_=_C464( C448 C464 ) C448_=_C465( C448 C465 ) C448_=_C469( C448 C469 ) C448_=_C470( C448 C470 ) C448_=_C472( C448 C472 ) \nC448_=_C556( C448 C556 ) C448_=_C557( C448 C557 ) C448_=_C558( C448 C558 ) C448_=_C560( C448 C560 ) C448_=_C563( C448 C563 ) C448_=_C566( C448 C566 ) \nC448_=_C570( C448 C570 ) C448_=_C572( C448 C572 ) C448_=_C574( C448 C574 ) C448_=_C576( C448 C576 ) C448_=_C577( C448 C577 ) C448_=_C580( C448 C580 ) \nC449_=_C450( C449 C450 ) C449_=_C451( C449 C451 ) C449_=_C454( C449 C454 ) C449_=_C455( C449 C455 ) C449_=_C458( C449 C458 ) C449_=_C460( C449 C460 ) \nC449_=_C461( C449 C461 ) C449_=_C462( C449 C462 ) C449_=_C464( C449 C464 ) C449_=_C465( C449 C465 ) C449_=_C469( C449 C469 ) C449_=_C470( C449 C470 ) \nC449_=_C472( C449 C472 ) C449_=_C675( C449 C675 ) C449_=_C748( C449 C748 ) C449_=_C750( C449 C750 ) C449_=_C751( C449 C751 ) C449_=_C756( C449 C756 ) \nC449_=_C758( C449 C758 ) C449_=_C760( C449 C760 ) C449_=_C763( C449 C763 ) C449_=_C766( C449 C766 ) C449_=_C767( C449 C767 ) C449_=_C769( C449 C769 ) \nC449_=_C770( C449 C770 ) C450_=_C451( C450 C451 ) C450_=_C454( C450 C454 ) C450_=_C455( C450 C455 ) C450_=_C458( C450 C458 ) C450_=_C460( C450 C460 ) \nC450_=_C461( C450 C461 ) C450_=_C462( C450 C462 ) C450_=_C464( C450 C464 ) C450_=_C465( C450 C465 ) C450_=_C469( C450 C469 ) C450_=_C470( C450 C470 ) \nC450_=_C472( C450 C472 ) C450_=_C722( C450 C722 ) C450_=_C875( C450 C875 ) C450_=_C876( C450 C876 ) C450_=_C877( C450 C877 ) C450_=_C878( C450 C878 ) \nC450_=_C885( C450 C885 ) C450_=_C886( C450 C886 ) C450_=_C887( C450 C887 ) C450_=_C888( C450 C888 ) C450_=_C889( C450 C889 ) C450_=_C890( C450 C890 ) \nC450_=_C891( C450 C891 ) C450_=_C892( C450 C892 ) C450_=_C894( C450 C894 ) C450_=_C895( C450 C895 ) C451_=_C454( C451 C454 ) C451_=_C455( C451 C455 ) \nC451_=_C458( C451 C458 ) C451_=_C460( C451 C460 ) C451_=_C461( C451 C461 ) C451_=_C462( C451 C462 ) C451_=_C464( C451 C464 ) C451_=_C465( C451 C465 ) \nC451_=_C469(</w:t>
      </w:r>
    </w:p>
    <w:p>
      <w:pPr>
        <w:pStyle w:val="PreformattedText"/>
        <w:bidi w:val="0"/>
        <w:spacing w:before="0" w:after="0"/>
        <w:jc w:val="left"/>
        <w:rPr/>
      </w:pPr>
      <w:r>
        <w:rPr/>
        <w:t xml:space="preserve"> </w:t>
      </w:r>
      <w:r>
        <w:rPr/>
        <w:t>C451 C469 ) C451_=_C470( C451 C470 ) C451_=_C472( C451 C472 ) C451_=_C876( C451 C876 ) C451_=_C1239( C451 C1239 ) C451_=_C1243( C451 C1243 ) \nC451_=_C1244( C451 C1244 ) C451_=_C1250( C451 C1250 ) C451_=_C1253( C451 C1253 ) C451_=_C1254( C451 C1254 ) C451_=_C1256( C451 C1256 ) C451_=_C1258( C451 C1258 ) \nC451_=_C1261( C451 C1261 ) C454_=_C455( C454 C455 ) C454_=_C458( C454 C458 ) C454_=_C460( C454 C460 ) C454_=_C461( C454 C461 ) C454_=_C462( C454 C462 ) \nC454_=_C464( C454 C464 ) C454_=_C465( C454 C465 ) C454_=_C469( C454 C469 ) C454_=_C470( C454 C470 ) C454_=_C472( C454 C472 ) C454_=_C1961( C454 C1961 ) \nC454_=_C1962( C454 C1962 ) C454_=_C1967( C454 C1967 ) C454_=_C1970( C454 C1970 ) C454_=_C1971( C454 C1971 ) C454_=_C1975( C454 C1975 ) C455_=_C458( C455 C458 ) \nC455_=_C460( C455 C460 ) C455_=_C461( C455 C461 ) C455_=_C462( C455 C462 ) C455_=_C464( C455 C464 ) C455_=_C465( C455 C465 ) C455_=_C469( C455 C469 ) \nC455_=_C470( C455 C470 ) C455_=_C472( C455 C472 ) C455_=_C566( C455 C566 ) C455_=_C1121( C455 C1121 ) C455_=_C1747( C455 C1747 ) C455_=_C1962( C455 C1962 ) \nC455_=_C2080( C455 C2080 ) C455_=_C2504( C455 C2504 ) C455_=_C2509( C455 C2509 ) C455_=_C2517( C455 C2517 ) C455_=_C2518( C455 C2518 ) C458_=_C460( C458 C460 ) \nC458_=_C461( C458 C461 ) C458_=_C462( C458 C462 ) C458_=_C464( C458 C464 ) C458_=_C465( C458 C465 ) C458_=_C469( C458 C469 ) C458_=_C470( C458 C470 ) \nC458_=_C472( C458 C472 ) C458_=_C2504( C458 C2504 ) C458_=_C2716( C458 C2716 ) C458_=_C2823( C458 C2823 ) C458_=_C2934( C458 C2934 ) C458_=_C2984( C458 C2984 ) \nC458_=_C2985( C458 C2985 ) C458_=_C2989( C458 C2989 ) C458_=_C2990( C458 C2990 ) C458_=_C2991( C458 C2991 ) C458_=_C2994( C458 C2994 ) C458_=_C2996( C458 C2996 ) \nC460_=_C461( C460 C461 ) C460_=_C462( C460 C462 ) C460_=_C464( C460 C464 ) C460_=_C465( C460 C465 ) C460_=_C469( C460 C469 ) C460_=_C470( C460 C470 ) \nC460_=_C472( C460 C472 ) C460_=_C785( C460 C785 ) C460_=_C886( C460 C886 ) C460_=_C1530( C460 C1530 ) C460_=_C2639( C460 C2639 ) C460_=_C3098( C460 C3098 ) \nC460_=_C3226( C460 C3226 ) C460_=_C3244( C460 C3244 ) C460_=_C3248( C460 C3248 ) C460_=_C3249( C460 C3249 ) C460_=_C3250( C460 C3250 ) C460_=_C3252( C460 C3252 ) \nC460_=_C3253( C460 C3253 ) C460_=_C3255( C460 C3255 ) C461_=_C462( C461 C462 ) C461_=_C464( C461 C464 ) C461_=_C465( C461 C465 ) C461_=_C469( C461 C469 ) \nC461_=_C470( C461 C470 ) C461_=_C472( C461 C472 ) C461_=_C572( C461 C572 ) C461_=_C1967( C461 C1967 ) C461_=_C2155( C461 C2155 ) C461_=_C2985( C461 C2985 ) \nC461_=_C3341( C461 C3341 ) C461_=_C3342( C461 C3342 ) C461_=_C3344( C461 C3344 ) C461_=_C3345( C461 C3345 ) C461_=_C3348( C461 C3348 ) C461_=_C3350( C461 C3350 ) \nC461_=_C3351( C461 C3351 ) C462_=_C464( C462 C464 ) C462_=_C465( C462 C465 ) C462_=_C469( C462 C469 ) C462_=_C470( C462 C470 ) C462_=_C472( C462 C472 ) \nC462_=_C888( C462 C888 ) C462_=_C1179( C462 C1179 ) C462_=_C1510( C462 C1510 ) C462_=_C2991( C462 C2991 ) C462_=_C3010( C462 C3010 ) C462_=_C3102( C462 C3102 ) \nC462_=_C3260( C462 C3260 ) C462_=_C3513( C462 C3513 ) C462_=_C3628( C462 C3628 ) C462_=_C3751( C462 C3751 ) C462_=_C3754( C462 C3754 ) C462_=_C3756( C462 C3756 ) \nC462_=_C3757( C462 C3757 ) C462_=_C3758( C462 C3758 ) C464_=_C465( C464 C465 ) C464_=_C469( C464 C469 ) C464_=_C470( C464 C470 ) C464_=_C472( C464 C472 ) \nC464_=_C1554( C464 C1554 ) C464_=_C2509( C464 C2509 ) C464_=_C3342( C464 C3342 ) C464_=_C3849( C464 C3849 ) C464_=_C3850( C464 C3850 ) C465_=_C469( C465 C469 ) \nC465_=_C470( C465 C470 ) C465_=_C472( C465 C472 ) C465_=_C890( C465 C890 ) C465_=_C1131( C465 C1131 ) C465_=_C1699( C465 C1699 ) C465_=_C1756( C465 C1756 ) \nC465_=_C1781( C465 C1781 ) C465_=_C1953( C465 C1953 ) C465_=_C2091( C465 C2091 ) C465_=_C2124( C465 C2124 ) C465_=_C2618( C465 C2618 ) C465_=_C3106( C465 C3106 ) \nC465_=_C3574( C465 C3574 ) C465_=_C3780( C465 C3780 ) C465_=_C3917( C465 C3917 ) C465_=_C3919( C465 C3919 ) C465_=_C3920( C465 C3920 ) C465_=_C3921( C465 C3921 ) \nC469_=_C470( C469 C470 ) C469_=_C472( C469 C472 ) C469_=_C577( C469 C577 ) C469_=_C1616( C469 C1616 ) C469_=_C1975( C469 C1975 ) C469_=_C2996( C469 C2996 ) \nC469_=_C3622( C469 C3622 ) C469_=_C3808( C469 C3808 ) C469_=_C3850( C469 C3850 ) C469_=_C3950( C469 C3950 ) C469_=_C4026( C469 C4026 ) C469_=_C4071( C469 C4071 ) \nC469_=_C4073( C469 C4073 ) C470_=_C472( C470 C472 ) C470_=_C745( C470 C745 ) C470_=_C2415( C470 C2415 ) C470_=_C2517( C470 C2517 ) C470_=_C2871( C470 C2871 ) \nC470_=_C3191( C470 C3191 ) C470_=_C3348( C470 C3348 ) C470_=_C3500( C470 C3500 ) C470_=_C3721( C470 C3721 ) C470_=_C3830( C470 C3830 ) C470_=_C4071( C470 C4071 ) \nC470_=_C4074( C470 C4074 ) C470_=_C4094( C470 C4094 ) C472_=_C631( C472 C631 ) C472_=_C2487( C472 C2487 ) C472_=_C2518( C472 C2518 ) C472_=_C2818( C472 C2818 ) \nC472_=_C2982( C472 C2982 ) C472_=_C3094( C472 C3094 ) C472_=_C3293( C472 C3293 ) C472_=_C3350( C472 C3350 ) C472_=_C3393( C472 C3393 ) C472_=_C3477( C472 C3477 ) \nC472_=_C3701( C472 C3701 ) C472_=_C3866( C472 C3866 ) C472_=_C3899( C472 C3899 ) C472_=_C4000( C472 C4000 ) C472_=_C4073( C472 C4073 ) C472_=_C4101( C472 C4101 ) \nC477_=_C479( C477 C479 ) C477_=_C480( C477 C480 ) C477_=_C482( C477 C482 ) C477_=_C486( C477 C486 ) C477_=_C488( C477 C488 ) C477_=_C489( C477 C489 ) \nC477_=_C490( C477 C490 ) C477_=_C492( C477 C492 ) C477_=_C494( C477 C494 ) C477_=_C495( C477 C495 ) C477_=_C496( C477 C496 ) C477_=_C498( C477 C498 ) \nC477_=_C499( C477 C499 ) C477_=_C500( C477 C500 ) C477_=_C1030( C477 C1030 ) C477_=_C1031( C477 C1031 ) C477_=_C1032( C477 C1032 ) C477_=_C1033( C477 C1033 ) \nC477_=_C1034( C477 C1034 ) C477_=_C1035( C477 C1035 ) C477_=_C1037( C477 C1037 ) C477_=_C1038( C477 C1038 ) C477_=_C1039( C477 C1039 ) C477_=_C1045( C477 C1045 ) \nC477_=_C1046( C477 C1046 ) C479_=_C480( C479 C480 ) C479_=_C482( C479 C482 ) C479_=_C486( C479 C486 ) C479_=_C488( C479 C488 ) C479_=_C489( C479 C489 ) \nC479_=_C490( C479 C490 ) C479_=_C492( C479 C492 ) C479_=_C494( C479 C494 ) C479_=_C495( C479 C495 ) C479_=_C496( C479 C496 ) C479_=_C498( C479 C498 ) \nC479_=_C499( C479 C499 ) C479_=_C500( C479 C500 ) C479_=_C825( C479 C825 ) C479_=_C849( C479 C849 ) C479_=_C1030( C479 C1030 ) C479_=_C1519( C479 C1519 ) \nC479_=_C1561( C479 C1561 ) C479_=_C1562( C479 C1562 ) C479_=_C1563( C479 C1563 ) C479_=_C1565( C479 C1565 ) C479_=_C1566( C479 C1566 ) C479_=_C1572( C479 C1572 ) \nC479_=_C1575( C479 C1575 ) C479_=_C1577( C479 C1577 ) C479_=_C1578( C479 C1578 ) C479_=_C1582( C479 C1582 ) C480_=_C482( C480 C482 ) C480_=_C486( C480 C486 ) \nC480_=_C488( C480 C488 ) C480_=_C489( C480 C489 ) C480_=_C490( C480 C490 ) C480_=_C492( C480 C492 ) C480_=_C494( C480 C494 ) C480_=_C495( C480 C495 ) \nC480_=_C496( C480 C496 ) C480_=_C498( C480 C498 ) C480_=_C499( C480 C499 ) C480_=_C500( C480 C500 ) C480_=_C826( C480 C826 ) C480_=_C1561( C480 C1561 ) \nC480_=_C1601( C480 C1601 ) C480_=_C1603( C480 C1603 ) C480_=_C1605( C480 C1605 ) C480_=_C1608( C480 C1608 ) C480_=_C1609( C480 C1609 ) C480_=_C1613( C480 C1613 ) \nC480_=_C1616( C480 C1616 ) C482_=_C486( C482 C486 ) C482_=_C488( C482 C488 ) C482_=_C489( C482 C489 ) C482_=_C490( C482 C490 ) C482_=_C492( C482 C492 ) \nC482_=_C494( C482 C494 ) C482_=_C495( C482 C495 ) C482_=_C496( C482 C496 ) C482_=_C498( C482 C498 ) C482_=_C499( C482 C499 ) C482_=_C500( C482 C500 ) \nC482_=_C1031( C482 C1031 ) C482_=_C2294( C482 C2294 ) C482_=_C2297( C482 C2297 ) C482_=_C2299( C482 C2299 ) C482_=_C2302( C482 C2302 ) C482_=_C2304( C482 C2304 ) \nC482_=_C2305( C482 C2305 ) C482_=_C2306( C482 C2306 ) C482_=_C2307( C482 C2307 ) C482_=_C2309( C482 C2309 ) C482_=_C2310( C482 C2310 ) C482_=_C2311( C482 C2311 ) \nC482_=_C2312( C482 C2312 ) C486_=_C488( C486 C488 ) C486_=_C489( C486 C489 ) C486_=_C490( C486 C490 ) C486_=_C492( C486 C492 ) C486_=_C494( C486 C494 ) \nC486_=_C495( C486 C495 ) C486_=_C496( C486 C496 ) C486_=_C498( C486 C498 ) C486_=_C499( C486 C499 ) C486_=_C500( C486 C500 ) C486_=_C832( C486 C832 ) \nC486_=_C1175( C486 C1175 ) C486_=_C1504( C486 C1504 ) C486_=_C1605( C486 C1605 ) C486_=_C1694( C486 C1694 ) C486_=_C2153( C486 C2153 ) C486_=_C3002( C486 C3002 ) \nC486_=_C3146( C486 C3146 ) C486_=_C3148( C486 C3148 ) C486_=_C3153( C486 C3153 ) C486_=_C3154( C486 C3154 ) C486_=_C3156( C486 C3156 ) C486_=_C3159( C486 C3159 ) \nC486_=_C3160( C486 C3160 ) C488_=_C489( C488 C489 ) C488_=_C490( C488 C490 ) C488_=_C492( C488 C492 ) C488_=_C494( C488 C494 ) C488_=_C495( C488 C495 ) \nC488_=_C496( C488 C496 ) C488_=_C498( C488 C498 ) C488_=_C499( C488 C499 ) C488_=_C500( C488 C500 ) C488_=_C834( C488 C834 ) C488_=_C1572( C488 C1572 ) \nC488_=_C1695( C488 C1695 ) C488_=_C1797( C488 C1797 ) C488_=_C2277( C488 C2277 ) C488_=_C3148( C488 C3148 ) C488_=_C3362( C488 C3362 ) C488_=_C3366( C488 C3366 ) \nC488_=_C3370( C488 C3370 ) C488_=_C3371( C488 C3371 ) C489_=_C490( C489 C490 ) C489_=_C492( C489 C492 ) C489_=_C494( C489 C494 ) C489_=_C495( C489 C495 ) \nC489_=_C496( C489 C496 ) C489_=_C498( C489 C498 ) C489_=_C499( C489 C499 ) C489_=_C500( C489 C500 ) C489_=_C1853( C489 C1853 ) C489_=_C2299( C489 C2299 ) \nC489_=_C2557( C489 C2557 ) C489_=_C2922( C489 C2922 ) C489_=_C3060( C489 C3060 ) C489_=_C3244( C489 C3244 ) C489_=_C3375( C489 C3375 ) C489_=_C3376( C489 C3376 ) \nC489_=_C3382( C489 C3382 ) C490_=_C492( C490 C492 ) C490_=_C494( C490 C494 ) C490_=_C495( C490 C495 ) C490_=_C496( C490 C496 ) C490_=_C498( C490 C498 ) \nC490_=_C499( C490 C499 ) C490_=_C500( C490 C500 ) C490_=_C1037( C490 C1037 ) C490_=_C2157( C490 C2157 ) C490_=_C2558( C490 C2558 ) C490_=_C3375( C490 C3375 ) \nC490_=_C3437( C490 C3437 ) C490_=_C3439( C490 C3439 ) C490_=_C3442( C490 C3442 ) C490_=_C3443( C490 C3443 ) C490_=_C3447( C490 C3447 ) C490_=_C3451( C490 C3451 ) \nC492_=_C494( C492 C494 ) C492_=_C495( C492 C495 ) C492_=_C496( C492 C496 ) C492_=_C498( C492 C498 ) C492_=_C499( C492 C499 ) C492_=_C500( C492 C500 ) \nC492_=_C837( C492 C837 ) C492_=_C1063( C492 C1063 ) C492_=_C1609( C492</w:t>
      </w:r>
    </w:p>
    <w:p>
      <w:pPr>
        <w:pStyle w:val="PreformattedText"/>
        <w:bidi w:val="0"/>
        <w:spacing w:before="0" w:after="0"/>
        <w:jc w:val="left"/>
        <w:rPr/>
      </w:pPr>
      <w:r>
        <w:rPr/>
        <w:t xml:space="preserve"> </w:t>
      </w:r>
      <w:r>
        <w:rPr/>
        <w:t>C1609 ) C492_=_C1696( C492 C1696 ) C492_=_C2689( C492 C2689 ) C492_=_C2971( C492 C2971 ) \nC492_=_C3362( C492 C3362 ) C492_=_C3539( C492 C3539 ) C492_=_C3540( C492 C3540 ) C492_=_C3543( C492 C3543 ) C492_=_C3544( C492 C3544 ) C492_=_C3546( C492 C3546 ) \nC494_=_C495( C494 C495 ) C494_=_C496( C494 C496 ) C494_=_C498( C494 C498 ) C494_=_C499( C494 C499 ) C494_=_C500( C494 C500 ) C494_=_C2138( C494 C2138 ) \nC494_=_C2179( C494 C2179 ) C494_=_C2305( C494 C2305 ) C494_=_C2561( C494 C2561 ) C494_=_C2602( C494 C2602 ) C494_=_C3439( C494 C3439 ) C494_=_C3597( C494 C3597 ) \nC494_=_C3675( C494 C3675 ) C494_=_C3678( C494 C3678 ) C495_=_C496( C495 C496 ) C495_=_C498( C495 C498 ) C495_=_C499( C495 C499 ) C495_=_C500( C495 C500 ) \nC495_=_C2306( C495 C2306 ) C495_=_C2562( C495 C2562 ) C495_=_C2753( C495 C2753 ) C495_=_C3442( C495 C3442 ) C495_=_C3598( C495 C3598 ) C495_=_C3641( C495 C3641 ) \nC495_=_C3728( C495 C3728 ) C495_=_C3730( C495 C3730 ) C496_=_C498( C496 C498 ) C496_=_C499( C496 C499 ) C496_=_C500( C496 C500 ) C496_=_C839( C496 C839 ) \nC496_=_C1575( C496 C1575 ) C496_=_C1698( C496 C1698 ) C496_=_C1859( C496 C1859 ) C496_=_C2482( C496 C2482 ) C496_=_C3154( C496 C3154 ) C496_=_C3540( C496 C3540 ) \nC496_=_C3562( C496 C3562 ) C496_=_C3746( C496 C3746 ) C498_=_C499( C498 C499 ) C498_=_C500( C498 C500 ) C498_=_C2112( C498 C2112 ) C498_=_C2311( C498 C2311 ) \nC498_=_C2565( C498 C2565 ) C498_=_C2620( C498 C2620 ) C498_=_C2730( C498 C2730 ) C498_=_C2884( C498 C2884 ) C498_=_C3345( C498 C3345 ) C498_=_C3402( C498 C3402 ) \nC498_=_C3447( C498 C3447 ) C498_=_C3534( C498 C3534 ) C498_=_C3544( C498 C3544 ) C498_=_C3602( C498 C3602 ) C498_=_C3658( C498 C3658 ) C498_=_C3820( C498 C3820 ) \nC498_=_C3868( C498 C3868 ) C498_=_C3970( C498 C3970 ) C498_=_C3990( C498 C3990 ) C498_=_C3997( C498 C3997 ) C498_=_C3998( C498 C3998 ) C499_=_C500( C499 C500 ) \nC499_=_C630( C499 C630 ) C499_=_C719( C499 C719 ) C499_=_C842( C499 C842 ) C499_=_C1025( C499 C1025 ) C499_=_C1186( C499 C1186 ) C499_=_C1329( C499 C1329 ) \nC499_=_C1842( C499 C1842 ) C499_=_C2430( C499 C2430 ) C499_=_C2649( C499 C2649 ) C499_=_C2855( C499 C2855 ) C499_=_C2902( C499 C2902 ) C499_=_C3331( C499 C3331 ) \nC499_=_C3519( C499 C3519 ) C499_=_C3730( C499 C3730 ) C499_=_C3876( C499 C3876 ) C499_=_C3983( C499 C3983 ) C499_=_C4064( C499 C4064 ) C500_=_C699( C500 C699 ) \nC500_=_C793( C500 C793 ) C500_=_C844( C500 C844 ) C500_=_C1026( C500 C1026 ) C500_=_C1330( C500 C1330 ) C500_=_C2126( C500 C2126 ) C500_=_C2857( C500 C2857 ) \nC500_=_C2904( C500 C2904 ) C500_=_C3333( C500 C3333 ) C500_=_C3520( C500 C3520 ) C500_=_C3625( C500 C3625 ) C500_=_C3877( C500 C3877 ) C500_=_C4065( C500 C4065 ) \nC500_=_C4099( C500 C4099 ) C501_=_C503( C501 C503 ) C501_=_C504( C501 C504 ) C501_=_C507( C501 C507 ) C501_=_C508( C501 C508 ) C501_=_C510( C501 C510 ) \nC501_=_C511( C501 C511 ) C501_=_C512( C501 C512 ) C501_=_C518( C501 C518 ) C501_=_C520( C501 C520 ) C501_=_C521( C501 C521 ) C501_=_C523( C501 C523 ) \nC501_=_C528( C501 C528 ) C501_=_C529( C501 C529 ) C501_=_C638( C501 C638 ) C501_=_C639( C501 C639 ) C501_=_C643( C501 C643 ) C501_=_C647( C501 C647 ) \nC501_=_C649( C501 C649 ) C501_=_C652( C501 C652 ) C503_=_C504( C503 C504 ) C503_=_C507( C503 C507 ) C503_=_C508( C503 C508 ) C503_=_C510( C503 C510 ) \nC503_=_C511( C503 C511 ) C503_=_C512( C503 C512 ) C503_=_C518( C503 C518 ) C503_=_C520( C503 C520 ) C503_=_C521( C503 C521 ) C503_=_C523( C503 C523 ) \nC503_=_C528( C503 C528 ) C503_=_C529( C503 C529 ) C503_=_C924( C503 C924 ) C503_=_C1287( C503 C1287 ) C503_=_C1291( C503 C1291 ) C503_=_C1294( C503 C1294 ) \nC503_=_C1295( C503 C1295 ) C503_=_C1299( C503 C1299 ) C503_=_C1300( C503 C1300 ) C503_=_C1303( C503 C1303 ) C503_=_C1304( C503 C1304 ) C503_=_C1305( C503 C1305 ) \nC504_=_C507( C504 C507 ) C504_=_C508( C504 C508 ) C504_=_C510( C504 C510 ) C504_=_C511( C504 C511 ) C504_=_C512( C504 C512 ) C504_=_C518( C504 C518 ) \nC504_=_C520( C504 C520 ) C504_=_C521( C504 C521 ) C504_=_C523( C504 C523 ) C504_=_C528( C504 C528 ) C504_=_C529( C504 C529 ) C504_=_C1365( C504 C1365 ) \nC504_=_C1366( C504 C1366 ) C504_=_C1367( C504 C1367 ) C504_=_C1368( C504 C1368 ) C504_=_C1375( C504 C1375 ) C504_=_C1377( C504 C1377 ) C504_=_C1378( C504 C1378 ) \nC504_=_C1379( C504 C1379 ) C507_=_C508( C507 C508 ) C507_=_C510( C507 C510 ) C507_=_C511( C507 C511 ) C507_=_C512( C507 C512 ) C507_=_C518( C507 C518 ) \nC507_=_C520( C507 C520 ) C507_=_C521( C507 C521 ) C507_=_C523( C507 C523 ) C507_=_C528( C507 C528 ) C507_=_C529( C507 C529 ) C507_=_C534( C507 C534 ) \nC507_=_C750( C507 C750 ) C507_=_C1562( C507 C1562 ) C507_=_C1622( C507 C1622 ) C507_=_C1624( C507 C1624 ) C507_=_C1625( C507 C1625 ) C507_=_C1630( C507 C1630 ) \nC507_=_C1637( C507 C1637 ) C507_=_C1638( C507 C1638 ) C508_=_C510( C508 C510 ) C508_=_C511( C508 C511 ) C508_=_C512( C508 C512 ) C508_=_C518( C508 C518 ) \nC508_=_C520( C508 C520 ) C508_=_C521( C508 C521 ) C508_=_C523( C508 C523 ) C508_=_C528( C508 C528 ) C508_=_C529( C508 C529 ) C508_=_C1646( C508 C1646 ) \nC508_=_C1647( C508 C1647 ) C508_=_C1648( C508 C1648 ) C508_=_C1659( C508 C1659 ) C508_=_C1661( C508 C1661 ) C508_=_C1662( C508 C1662 ) C510_=_C511( C510 C511 ) \nC510_=_C512( C510 C512 ) C510_=_C518( C510 C518 ) C510_=_C520( C510 C520 ) C510_=_C521( C510 C521 ) C510_=_C523( C510 C523 ) C510_=_C528( C510 C528 ) \nC510_=_C529( C510 C529 ) C510_=_C1565( C510 C1565 ) C510_=_C2356( C510 C2356 ) C510_=_C2357( C510 C2357 ) C510_=_C2358( C510 C2358 ) C510_=_C2359( C510 C2359 ) \nC510_=_C2360( C510 C2360 ) C510_=_C2364( C510 C2364 ) C510_=_C2366( C510 C2366 ) C510_=_C2368( C510 C2368 ) C510_=_C2369( C510 C2369 ) C510_=_C2371( C510 C2371 ) \nC511_=_C512( C511 C512 ) C511_=_C518( C511 C518 ) C511_=_C520( C511 C520 ) C511_=_C521( C511 C521 ) C511_=_C523( C511 C523 ) C511_=_C528( C511 C528 ) \nC511_=_C529( C511 C529 ) C511_=_C1566( C511 C1566 ) C511_=_C1622( C511 C1622 ) C511_=_C1746( C511 C1746 ) C511_=_C2356( C511 C2356 ) C511_=_C2377( C511 C2377 ) \nC511_=_C2378( C511 C2378 ) C511_=_C2380( C511 C2380 ) C511_=_C2382( C511 C2382 ) C511_=_C2384( C511 C2384 ) C511_=_C2385( C511 C2385 ) C511_=_C2386( C511 C2386 ) \nC511_=_C2388( C511 C2388 ) C511_=_C2389( C511 C2389 ) C511_=_C2390( C511 C2390 ) C511_=_C2391( C511 C2391 ) C511_=_C2394( C511 C2394 ) C512_=_C518( C512 C518 ) \nC512_=_C520( C512 C520 ) C512_=_C521( C512 C521 ) C512_=_C523( C512 C523 ) C512_=_C528( C512 C528 ) C512_=_C529( C512 C529 ) C512_=_C2130( C512 C2130 ) \nC512_=_C2174( C512 C2174 ) C512_=_C2418( C512 C2418 ) C512_=_C2420( C512 C2420 ) C512_=_C2426( C512 C2426 ) C512_=_C2428( C512 C2428 ) C512_=_C2430( C512 C2430 ) \nC518_=_C520( C518 C520 ) C518_=_C521( C518 C521 ) C518_=_C523( C518 C523 ) C518_=_C528( C518 C528 ) C518_=_C529( C518 C529 ) C518_=_C963( C518 C963 ) \nC518_=_C2543( C518 C2543 ) C518_=_C2718( C518 C2718 ) C518_=_C2936( C518 C2936 ) C518_=_C3115( C518 C3115 ) C518_=_C3119( C518 C3119 ) C518_=_C3120( C518 C3120 ) \nC518_=_C3122( C518 C3122 ) C518_=_C3127( C518 C3127 ) C520_=_C521( C520 C521 ) C520_=_C523( C520 C523 ) C520_=_C528( C520 C528 ) C520_=_C529( C520 C529 ) \nC520_=_C1878( C520 C1878 ) C520_=_C1924( C520 C1924 ) C520_=_C2938( C520 C2938 ) C520_=_C3284( C520 C3284 ) C520_=_C3286( C520 C3286 ) C520_=_C3288( C520 C3288 ) \nC520_=_C3289( C520 C3289 ) C520_=_C3291( C520 C3291 ) C520_=_C3293( C520 C3293 ) C521_=_C523( C521 C523 ) C521_=_C528( C521 C528 ) C521_=_C529( C521 C529 ) \nC521_=_C965( C521 C965 ) C521_=_C1852( C521 C1852 ) C521_=_C2545( C521 C2545 ) C521_=_C2939( C521 C2939 ) C521_=_C3201( C521 C3201 ) C521_=_C3296( C521 C3296 ) \nC521_=_C3297( C521 C3297 ) C521_=_C3306( C521 C3306 ) C523_=_C528( C523 C528 ) C523_=_C529( C523 C529 ) C523_=_C1469( C523 C1469 ) C523_=_C1577( C523 C1577 ) \nC523_=_C1932( C523 C1932 ) C523_=_C2242( C523 C2242 ) C523_=_C2386( C523 C2386 ) C523_=_C2745( C523 C2745 ) C523_=_C2851( C523 C2851 ) C523_=_C2880( C523 C2880 ) \nC523_=_C2961( C523 C2961 ) C523_=_C3166( C523 C3166 ) C523_=_C3427( C523 C3427 ) C523_=_C3514( C523 C3514 ) C523_=_C3601( C523 C3601 ) C523_=_C3738( C523 C3738 ) \nC523_=_C3771( C523 C3771 ) C523_=_C3812( C523 C3812 ) C523_=_C3863( C523 C3863 ) C523_=_C3865( C523 C3865 ) C523_=_C3866( C523 C3866 ) C528_=_C529( C528 C529 ) \nC528_=_C1284( C528 C1284 ) C528_=_C1517( C528 C1517 ) C528_=_C2146( C528 C2146 ) C528_=_C2536( C528 C2536 ) C528_=_C2665( C528 C2665 ) C528_=_C2951( C528 C2951 ) \nC528_=_C3159( C528 C3159 ) C528_=_C3175( C528 C3175 ) C528_=_C3268( C528 C3268 ) C528_=_C3639( C528 C3639 ) C528_=_C3757( C528 C3757 ) C528_=_C3893( C528 C3893 ) \nC528_=_C3968( C528 C3968 ) C528_=_C4099( C528 C4099 ) C529_=_C1582( C529 C1582 ) C529_=_C1743( C529 C1743 ) C529_=_C1827( C529 C1827 ) C529_=_C2078( C529 C2078 ) \nC529_=_C2394( C529 C2394 ) C529_=_C2489( C529 C2489 ) C529_=_C2748( C529 C2748 ) C529_=_C2790( C529 C2790 ) C529_=_C2889( C529 C2889 ) C529_=_C2933( C529 C2933 ) \nC529_=_C3225( C529 C3225 ) C529_=_C3487( C529 C3487 ) C529_=_C3571( C529 C3571 ) C529_=_C3777( C529 C3777 ) C529_=_C3977( C529 C3977 ) C529_=_C4076( C529 C4076 ) \nC530_=_C532( C530 C532 ) C530_=_C534( C530 C534 ) C530_=_C535( C530 C535 ) C530_=_C539( C530 C539 ) C530_=_C542( C530 C542 ) C530_=_C543( C530 C543 ) \nC530_=_C545( C530 C545 ) C530_=_C547( C530 C547 ) C530_=_C548( C530 C548 ) C530_=_C549( C530 C549 ) C530_=_C550( C530 C550 ) C530_=_C551( C530 C551 ) \nC530_=_C552( C530 C552 ) C530_=_C553( C530 C553 ) C530_=_C555( C530 C555 ) C530_=_C675( C530 C675 ) C530_=_C676( C530 C676 ) C530_=_C678( C530 C678 ) \nC530_=_C679( C530 C679 ) C530_=_C681( C530 C681 ) C530_=_C682( C530 C682 ) C530_=_C683( C530 C683 ) C530_=_C684( C530 C684 ) C530_=_C685( C530 C685 ) \nC530_=_C686( C530 C686 ) C530_=_C687( C530 C687 ) C530_=_C688( C530 C688 ) C530_=_C690( C530 C690 ) C530_=_C691( C530 C691 ) C530_=_C699( C530 C699 ) \nC532_=_C534( C532 C534 ) C532_=_C535( C532 C535 ) C532_=_C539( C532 C539 ) C532_=_C542( C532 C542 ) C532_=_C543(</w:t>
      </w:r>
    </w:p>
    <w:p>
      <w:pPr>
        <w:pStyle w:val="PreformattedText"/>
        <w:bidi w:val="0"/>
        <w:spacing w:before="0" w:after="0"/>
        <w:jc w:val="left"/>
        <w:rPr/>
      </w:pPr>
      <w:r>
        <w:rPr/>
        <w:t xml:space="preserve"> </w:t>
      </w:r>
      <w:r>
        <w:rPr/>
        <w:t>C532 C543 ) C532_=_C545( C532 C545 ) \nC532_=_C547( C532 C547 ) C532_=_C548( C532 C548 ) C532_=_C549( C532 C549 ) C532_=_C550( C532 C550 ) C532_=_C551( C532 C551 ) C532_=_C552( C532 C552 ) \nC532_=_C553( C532 C553 ) C532_=_C555( C532 C555 ) C532_=_C748( C532 C748 ) C532_=_C1007( C532 C1007 ) C532_=_C1008( C532 C1008 ) C532_=_C1009( C532 C1009 ) \nC532_=_C1013( C532 C1013 ) C532_=_C1014( C532 C1014 ) C532_=_C1015( C532 C1015 ) C532_=_C1018( C532 C1018 ) C532_=_C1019( C532 C1019 ) C532_=_C1022( C532 C1022 ) \nC532_=_C1025( C532 C1025 ) C532_=_C1026( C532 C1026 ) C532_=_C1027( C532 C1027 ) C534_=_C535( C534 C535 ) C534_=_C539( C534 C539 ) C534_=_C542( C534 C542 ) \nC534_=_C543( C534 C543 ) C534_=_C545( C534 C545 ) C534_=_C547( C534 C547 ) C534_=_C548( C534 C548 ) C534_=_C549( C534 C549 ) C534_=_C550( C534 C550 ) \nC534_=_C551( C534 C551 ) C534_=_C552( C534 C552 ) C534_=_C553( C534 C553 ) C534_=_C555( C534 C555 ) C534_=_C750( C534 C750 ) C534_=_C1562( C534 C1562 ) \nC534_=_C1622( C534 C1622 ) C534_=_C1624( C534 C1624 ) C534_=_C1625( C534 C1625 ) C534_=_C1630( C534 C1630 ) C534_=_C1637( C534 C1637 ) C534_=_C1638( C534 C1638 ) \nC535_=_C539( C535 C539 ) C535_=_C542( C535 C542 ) C535_=_C543( C535 C543 ) C535_=_C545( C535 C545 ) C535_=_C547( C535 C547 ) C535_=_C548( C535 C548 ) \nC535_=_C549( C535 C549 ) C535_=_C550( C535 C550 ) C535_=_C551( C535 C551 ) C535_=_C552( C535 C552 ) C535_=_C553( C535 C553 ) C535_=_C555( C535 C555 ) \nC535_=_C751( C535 C751 ) C535_=_C956( C535 C956 ) C535_=_C1119( C535 C1119 ) C535_=_C1312( C535 C1312 ) C535_=_C1388( C535 C1388 ) C535_=_C1745( C535 C1745 ) \nC535_=_C1746( C535 C1746 ) C535_=_C1747( C535 C1747 ) C535_=_C1748( C535 C1748 ) C535_=_C1751( C535 C1751 ) C535_=_C1753( C535 C1753 ) C535_=_C1754( C535 C1754 ) \nC535_=_C1755( C535 C1755 ) C535_=_C1756( C535 C1756 ) C535_=_C1759( C535 C1759 ) C535_=_C1760( C535 C1760 ) C535_=_C1763( C535 C1763 ) C539_=_C542( C539 C542 ) \nC539_=_C543( C539 C543 ) C539_=_C545( C539 C545 ) C539_=_C547( C539 C547 ) C539_=_C548( C539 C548 ) C539_=_C549( C539 C549 ) C539_=_C550( C539 C550 ) \nC539_=_C551( C539 C551 ) C539_=_C552( C539 C552 ) C539_=_C553( C539 C553 ) C539_=_C555( C539 C555 ) C539_=_C756( C539 C756 ) C539_=_C828( C539 C828 ) \nC539_=_C961( C539 C961 ) C539_=_C1415( C539 C1415 ) C539_=_C1480( C539 C1480 ) C539_=_C1810( C539 C1810 ) C539_=_C2687( C539 C2687 ) C539_=_C2688( C539 C2688 ) \nC539_=_C2689( C539 C2689 ) C539_=_C2691( C539 C2691 ) C542_=_C543( C542 C543 ) C542_=_C545( C542 C545 ) C542_=_C547( C542 C547 ) C542_=_C548( C542 C548 ) \nC542_=_C549( C542 C549 ) C542_=_C550( C542 C550 ) C542_=_C551( C542 C551 ) C542_=_C552( C542 C552 ) C542_=_C553( C542 C553 ) C542_=_C555( C542 C555 ) \nC542_=_C758( C542 C758 ) C542_=_C831( C542 C831 ) C542_=_C962( C542 C962 ) C542_=_C1416( C542 C1416 ) C542_=_C2968( C542 C2968 ) C542_=_C2970( C542 C2970 ) \nC542_=_C2971( C542 C2971 ) C542_=_C2972( C542 C2972 ) C542_=_C2974( C542 C2974 ) C542_=_C2976( C542 C2976 ) C542_=_C2982( C542 C2982 ) C543_=_C545( C543 C545 ) \nC543_=_C547( C543 C547 ) C543_=_C548( C543 C548 ) C543_=_C549( C543 C549 ) C543_=_C550( C543 C550 ) C543_=_C551( C543 C551 ) C543_=_C552( C543 C552 ) \nC543_=_C553( C543 C553 ) C543_=_C555( C543 C555 ) C543_=_C665( C543 C665 ) C543_=_C1196( C543 C1196 ) C543_=_C1712( C543 C1712 ) C543_=_C1848( C543 C1848 ) \nC543_=_C2009( C543 C2009 ) C543_=_C2297( C543 C2297 ) C543_=_C2917( C543 C2917 ) C543_=_C3038( C543 C3038 ) C543_=_C3040( C543 C3040 ) C543_=_C3041( C543 C3041 ) \nC545_=_C547( C545 C547 ) C545_=_C548( C545 C548 ) C545_=_C549( C545 C549 ) C545_=_C550( C545 C550 ) C545_=_C551( C545 C551 ) C545_=_C552( C545 C552 ) \nC545_=_C553( C545 C553 ) C545_=_C555( C545 C555 ) C545_=_C760( C545 C760 ) C545_=_C1176( C545 C1176 ) C545_=_C1243( C545 C1243 ) C545_=_C2196( C545 C2196 ) \nC545_=_C2523( C545 C2523 ) C545_=_C2908( C545 C2908 ) C545_=_C3004( C545 C3004 ) C545_=_C3129( C545 C3129 ) C545_=_C3146( C545 C3146 ) C545_=_C3192( C545 C3192 ) \nC545_=_C3257( C545 C3257 ) C545_=_C3258( C545 C3258 ) C545_=_C3260( C545 C3260 ) C545_=_C3261( C545 C3261 ) C545_=_C3262( C545 C3262 ) C545_=_C3263( C545 C3263 ) \nC545_=_C3264( C545 C3264 ) C545_=_C3265( C545 C3265 ) C545_=_C3267( C545 C3267 ) C545_=_C3268( C545 C3268 ) C547_=_C548( C547 C548 ) C547_=_C549( C547 C549 ) \nC547_=_C550( C547 C550 ) C547_=_C551( C547 C551 ) C547_=_C552( C547 C552 ) C547_=_C553( C547 C553 ) C547_=_C555( C547 C555 ) C547_=_C970( C547 C970 ) \nC547_=_C1198( C547 C1198 ) C547_=_C1988( C547 C1988 ) C547_=_C2017( C547 C2017 ) C547_=_C2304( C547 C2304 ) C547_=_C2550( C547 C2550 ) C547_=_C2925( C547 C2925 ) \nC547_=_C3205( C547 C3205 ) C547_=_C3491( C547 C3491 ) C547_=_C3573( C547 C3573 ) C547_=_C3669( C547 C3669 ) C547_=_C3670( C547 C3670 ) C547_=_C3671( C547 C3671 ) \nC547_=_C3673( C547 C3673 ) C548_=_C549( C548 C549 ) C548_=_C550( C548 C550 ) C548_=_C551( C548 C551 ) C548_=_C552( C548 C552 ) C548_=_C553( C548 C553 ) \nC548_=_C555( C548 C555 ) C548_=_C889( C548 C889 ) C548_=_C1199( C548 C1199 ) C548_=_C1250( C548 C1250 ) C548_=_C1860( C548 C1860 ) C548_=_C2018( C548 C2018 ) \nC548_=_C2307( C548 C2307 ) C548_=_C2926( C548 C2926 ) C548_=_C3248( C548 C3248 ) C548_=_C3751( C548 C3751 ) C548_=_C3780( C548 C3780 ) C548_=_C3784( C548 C3784 ) \nC549_=_C550( C549 C550 ) C549_=_C551( C549 C551 ) C549_=_C552( C549 C552 ) C549_=_C553( C549 C553 ) C549_=_C555( C549 C555 ) C549_=_C815( C549 C815 ) \nC549_=_C1202( C549 C1202 ) C549_=_C1279( C549 C1279 ) C549_=_C1700( C549 C1700 ) C549_=_C1737( C549 C1737 ) C549_=_C1782( C549 C1782 ) C549_=_C2020( C549 C2020 ) \nC549_=_C2309( C549 C2309 ) C549_=_C2619( C549 C2619 ) C549_=_C2660( C549 C2660 ) C549_=_C2900( C549 C2900 ) C549_=_C2929( C549 C2929 ) C549_=_C3077( C549 C3077 ) \nC549_=_C3091( C549 C3091 ) C549_=_C3575( C549 C3575 ) C549_=_C3917( C549 C3917 ) C549_=_C3954( C549 C3954 ) C549_=_C3955( C549 C3955 ) C550_=_C551( C550 C551 ) \nC550_=_C552( C550 C552 ) C550_=_C553( C550 C553 ) C550_=_C555( C550 C555 ) C550_=_C763( C550 C763 ) C550_=_C1326( C550 C1326 ) C550_=_C1493( C550 C1493 ) \nC550_=_C1824( C550 C1824 ) C550_=_C2389( C550 C2389 ) C550_=_C2633( C550 C2633 ) C550_=_C3274( C550 C3274 ) C550_=_C3533( C550 C3533 ) C550_=_C3957( C550 C3957 ) \nC550_=_C3960( C550 C3960 ) C551_=_C552( C551 C552 ) C551_=_C553( C551 C553 ) C551_=_C555( C551 C555 ) C551_=_C766( C551 C766 ) C551_=_C916( C551 C916 ) \nC551_=_C1204( C551 C1204 ) C551_=_C2093( C551 C2093 ) C551_=_C2289( C551 C2289 ) C551_=_C2533( C551 C2533 ) C551_=_C2802( C551 C2802 ) C551_=_C2854( C551 C2854 ) \nC551_=_C3604( C551 C3604 ) C551_=_C3636( C551 C3636 ) C551_=_C3814( C551 C3814 ) C551_=_C3849( C551 C3849 ) C551_=_C4002( C551 C4002 ) C551_=_C4058( C551 C4058 ) \nC551_=_C4059( C551 C4059 ) C551_=_C4060( C551 C4060 ) C552_=_C553( C552 C553 ) C552_=_C555( C552 C555 ) C552_=_C767( C552 C767 ) C552_=_C2204( C552 C2204 ) \nC552_=_C2445( C552 C2445 ) C552_=_C2914( C552 C2914 ) C552_=_C3198( C552 C3198 ) C552_=_C3510( C552 C3510 ) C552_=_C3687( C552 C3687 ) C552_=_C3829( C552 C3829 ) \nC553_=_C555( C553 C555 ) C553_=_C769( C553 C769 ) C553_=_C2468( C553 C2468 ) C553_=_C2567( C553 C2567 ) C553_=_C2682( C553 C2682 ) C553_=_C2915( C553 C2915 ) \nC553_=_C3846( C553 C3846 ) C553_=_C4052( C553 C4052 ) C553_=_C4097( C553 C4097 ) C555_=_C770( C555 C770 ) C555_=_C1410( C555 C1410 ) C555_=_C2470( C555 C2470 ) \nC555_=_C2667( C555 C2667 ) C555_=_C2683( C555 C2683 ) C555_=_C2765( C555 C2765 ) C555_=_C3055( C555 C3055 ) C555_=_C3561( C555 C3561 ) C555_=_C3823( C555 C3823 ) \nC555_=_C3847( C555 C3847 ) C555_=_C4051( C555 C4051 ) C555_=_C4054( C555 C4054 ) C555_=_C4109( C555 C4109 ) C556_=_C557( C556 C557 ) C556_=_C558( C556 C558 ) \nC556_=_C560( C556 C560 ) C556_=_C563( C556 C563 ) C556_=_C566( C556 C566 ) C556_=_C570( C556 C570 ) C556_=_C572( C556 C572 ) C556_=_C574( C556 C574 ) \nC556_=_C576( C556 C576 ) C556_=_C577( C556 C577 ) C556_=_C580( C556 C580 ) C556_=_C582( C556 C582 ) C556_=_C583( C556 C583 ) C556_=_C586( C556 C586 ) \nC556_=_C588( C556 C588 ) C556_=_C589( C556 C589 ) C556_=_C590( C556 C590 ) C556_=_C593( C556 C593 ) C556_=_C594( C556 C594 ) C556_=_C598( C556 C598 ) \nC556_=_C600( C556 C600 ) C556_=_C602( C556 C602 ) C556_=_C604( C556 C604 ) C556_=_C605( C556 C605 ) C557_=_C558( C557 C558 ) C557_=_C560( C557 C560 ) \nC557_=_C563( C557 C563 ) C557_=_C566( C557 C566 ) C557_=_C570( C557 C570 ) C557_=_C572( C557 C572 ) C557_=_C574( C557 C574 ) C557_=_C576( C557 C576 ) \nC557_=_C577( C557 C577 ) C557_=_C580( C557 C580 ) C557_=_C609( C557 C609 ) C557_=_C613( C557 C613 ) C557_=_C617( C557 C617 ) C557_=_C618( C557 C618 ) \nC557_=_C621( C557 C621 ) C557_=_C622( C557 C622 ) C557_=_C623( C557 C623 ) C557_=_C624( C557 C624 ) C557_=_C626( C557 C626 ) C557_=_C627( C557 C627 ) \nC557_=_C630( C557 C630 ) C557_=_C631( C557 C631 ) C557_=_C632( C557 C632 ) C558_=_C560( C558 C560 ) C558_=_C563( C558 C563 ) C558_=_C566( C558 C566 ) \nC558_=_C570( C558 C570 ) C558_=_C572( C558 C572 ) C558_=_C574( C558 C574 ) C558_=_C576( C558 C576 ) C558_=_C577( C558 C577 ) C558_=_C580( C558 C580 ) \nC558_=_C582( C558 C582 ) C558_=_C609( C558 C609 ) C558_=_C653( C558 C653 ) C558_=_C654( C558 C654 ) C558_=_C656( C558 C656 ) C558_=_C657( C558 C657 ) \nC558_=_C660( C558 C660 ) C558_=_C661( C558 C661 ) C558_=_C664( C558 C664 ) C558_=_C665( C558 C665 ) C558_=_C667( C558 C667 ) C558_=_C671( C558 C671 ) \nC558_=_C672( C558 C672 ) C558_=_C674( C558 C674 ) C560_=_C563( C560 C563 ) C560_=_C566( C560 C566 ) C560_=_C570( C560 C570 ) C560_=_C572( C560 C572 ) \nC560_=_C574( C560 C574 ) C560_=_C576( C560 C576 ) C560_=_C577( C560 C577 ) C560_=_C580( C560 C580 ) C560_=_C654( C560 C654 ) C560_=_C822( C560 C822 ) \nC560_=_C952( C560 C952 ) C560_=_C1050( C560 C1050 ) C560_=_C1054( C560 C1054 ) C560_=_C1056( C560 C1056 ) C560_=_C1061( C560 C1061 ) C560_=_C1062( C560 C1062 ) \nC560_=_C1063( C560 C1063 ) C560_=_C1065( C560 C1065 ) C560_=_C1066( C560 C1066 ) C560_=_C1067(</w:t>
      </w:r>
    </w:p>
    <w:p>
      <w:pPr>
        <w:pStyle w:val="PreformattedText"/>
        <w:bidi w:val="0"/>
        <w:spacing w:before="0" w:after="0"/>
        <w:jc w:val="left"/>
        <w:rPr/>
      </w:pPr>
      <w:r>
        <w:rPr/>
        <w:t xml:space="preserve"> </w:t>
      </w:r>
      <w:r>
        <w:rPr/>
        <w:t>C560 C1067 ) C563_=_C566( C563 C566 ) C563_=_C570( C563 C570 ) \nC563_=_C572( C563 C572 ) C563_=_C574( C563 C574 ) C563_=_C576( C563 C576 ) C563_=_C577( C563 C577 ) C563_=_C580( C563 C580 ) C563_=_C657( C563 C657 ) \nC563_=_C927( C563 C927 ) C563_=_C1585( C563 C1585 ) C563_=_C1895( C563 C1895 ) C563_=_C1896( C563 C1896 ) C563_=_C1897( C563 C1897 ) C563_=_C1899( C563 C1899 ) \nC563_=_C1900( C563 C1900 ) C563_=_C1902( C563 C1902 ) C563_=_C1903( C563 C1903 ) C563_=_C1904( C563 C1904 ) C563_=_C1907( C563 C1907 ) C563_=_C1908( C563 C1908 ) \nC563_=_C1909( C563 C1909 ) C563_=_C1910( C563 C1910 ) C563_=_C1911( C563 C1911 ) C566_=_C570( C566 C570 ) C566_=_C572( C566 C572 ) C566_=_C574( C566 C574 ) \nC566_=_C576( C566 C576 ) C566_=_C577( C566 C577 ) C566_=_C580( C566 C580 ) C566_=_C1121( C566 C1121 ) C566_=_C1747( C566 C1747 ) C566_=_C1962( C566 C1962 ) \nC566_=_C2080( C566 C2080 ) C566_=_C2504( C566 C2504 ) C566_=_C2509( C566 C2509 ) C566_=_C2517( C566 C2517 ) C566_=_C2518( C566 C2518 ) C570_=_C572( C570 C572 ) \nC570_=_C574( C570 C574 ) C570_=_C576( C570 C576 ) C570_=_C577( C570 C577 ) C570_=_C580( C570 C580 ) C570_=_C664( C570 C664 ) C570_=_C1341( C570 C1341 ) \nC570_=_C2338( C570 C2338 ) C570_=_C2573( C570 C2573 ) C570_=_C2626( C570 C2626 ) C570_=_C2700( C570 C2700 ) C570_=_C2807( C570 C2807 ) C570_=_C2809( C570 C2809 ) \nC570_=_C2811( C570 C2811 ) C570_=_C2812( C570 C2812 ) C570_=_C2813( C570 C2813 ) C570_=_C2815( C570 C2815 ) C570_=_C2817( C570 C2817 ) C570_=_C2818( C570 C2818 ) \nC570_=_C2819( C570 C2819 ) C572_=_C574( C572 C574 ) C572_=_C576( C572 C576 ) C572_=_C577( C572 C577 ) C572_=_C580( C572 C580 ) C572_=_C1967( C572 C1967 ) \nC572_=_C2155( C572 C2155 ) C572_=_C2985( C572 C2985 ) C572_=_C3341( C572 C3341 ) C572_=_C3342( C572 C3342 ) C572_=_C3344( C572 C3344 ) C572_=_C3345( C572 C3345 ) \nC572_=_C3348( C572 C3348 ) C572_=_C3350( C572 C3350 ) C572_=_C3351( C572 C3351 ) C574_=_C576( C574 C576 ) C574_=_C577( C574 C577 ) C574_=_C580( C574 C580 ) \nC574_=_C887( C574 C887 ) C574_=_C1779( C574 C1779 ) C574_=_C1798( C574 C1798 ) C574_=_C2497( C574 C2497 ) C574_=_C2630( C574 C2630 ) C574_=_C2645( C574 C2645 ) \nC574_=_C2786( C574 C2786 ) C574_=_C2797( C574 C2797 ) C574_=_C3733( C574 C3733 ) C576_=_C577( C576 C577 ) C576_=_C580( C576 C580 ) C576_=_C598( C576 C598 ) \nC576_=_C626( C576 C626 ) C576_=_C1066( C576 C1066 ) C576_=_C1130( C576 C1130 ) C576_=_C1180( C576 C1180 ) C576_=_C1512( C576 C1512 ) C576_=_C1755( C576 C1755 ) \nC576_=_C1909( C576 C1909 ) C576_=_C2089( C576 C2089 ) C576_=_C2631( C576 C2631 ) C576_=_C2815( C576 C2815 ) C576_=_C3011( C576 C3011 ) C576_=_C3262( C576 C3262 ) \nC576_=_C3429( C576 C3429 ) C576_=_C3632( C576 C3632 ) C576_=_C3893( C576 C3893 ) C576_=_C3894( C576 C3894 ) C577_=_C580( C577 C580 ) C577_=_C1616( C577 C1616 ) \nC577_=_C1975( C577 C1975 ) C577_=_C2996( C577 C2996 ) C577_=_C3622( C577 C3622 ) C577_=_C3808( C577 C3808 ) C577_=_C3850( C577 C3850 ) C577_=_C3950( C577 C3950 ) \nC577_=_C4026( C577 C4026 ) C577_=_C4071( C577 C4071 ) C577_=_C4073( C577 C4073 ) C580_=_C674( C580 C674 ) C580_=_C1285( C580 C1285 ) C580_=_C1703( C580 C1703 ) \nC580_=_C1786( C580 C1786 ) C580_=_C2623( C580 C2623 ) C580_=_C2636( C580 C2636 ) C580_=_C2668( C580 C2668 ) C580_=_C3434( C580 C3434 ) C580_=_C3580( C580 C3580 ) \nC580_=_C3894( C580 C3894 ) C580_=_C3921( C580 C3921 ) C582_=_C583( C582 C583 ) C582_=_C586( C582 C586 ) C582_=_C588( C582 C588 ) C582_=_C589( C582 C589 ) \nC582_=_C590( C582 C590 ) C582_=_C593( C582 C593 ) C582_=_C594( C582 C594 ) C582_=_C598( C582 C598 ) C582_=_C600( C582 C600 ) C582_=_C602( C582 C602 ) \nC582_=_C604( C582 C604 ) C582_=_C605( C582 C605 ) C582_=_C609( C582 C609 ) C582_=_C653( C582 C653 ) C582_=_C654( C582 C654 ) C582_=_C656( C582 C656 ) \nC582_=_C657( C582 C657 ) C582_=_C660( C582 C660 ) C582_=_C661( C582 C661 ) C582_=_C664( C582 C664 ) C582_=_C665( C582 C665 ) C582_=_C667( C582 C667 ) \nC582_=_C671( C582 C671 ) C582_=_C672( C582 C672 ) C582_=_C674( C582 C674 ) C583_=_C586( C583 C586 ) C583_=_C588( C583 C588 ) C583_=_C589( C583 C589 ) \nC583_=_C590( C583 C590 ) C583_=_C593( C583 C593 ) C583_=_C594( C583 C594 ) C583_=_C598( C583 C598 ) C583_=_C600( C583 C600 ) C583_=_C602( C583 C602 ) \nC583_=_C604( C583 C604 ) C583_=_C605( C583 C605 ) C583_=_C898( C583 C898 ) C583_=_C907( C583 C907 ) C583_=_C910( C583 C910 ) C583_=_C913( C583 C913 ) \nC583_=_C916( C583 C916 ) C583_=_C917( C583 C917 ) C583_=_C921( C583 C921 ) C583_=_C922( C583 C922 ) C586_=_C588( C586 C588 ) C586_=_C589( C586 C589 ) \nC586_=_C590( C586 C590 ) C586_=_C593( C586 C593 ) C586_=_C594( C586 C594 ) C586_=_C598( C586 C598 ) C586_=_C600( C586 C600 ) C586_=_C602( C586 C602 ) \nC586_=_C604( C586 C604 ) C586_=_C605( C586 C605 ) C586_=_C678( C586 C678 ) C586_=_C1190( C586 C1190 ) C586_=_C1196( C586 C1196 ) C586_=_C1198( C586 C1198 ) \nC586_=_C1199( C586 C1199 ) C586_=_C1200( C586 C1200 ) C586_=_C1201( C586 C1201 ) C586_=_C1202( C586 C1202 ) C586_=_C1204( C586 C1204 ) C586_=_C1205( C586 C1205 ) \nC586_=_C1209( C586 C1209 ) C588_=_C589( C588 C589 ) C588_=_C590( C588 C590 ) C588_=_C593( C588 C593 ) C588_=_C594( C588 C594 ) C588_=_C598( C588 C598 ) \nC588_=_C600( C588 C600 ) C588_=_C602( C588 C602 ) C588_=_C604( C588 C604 ) C588_=_C605( C588 C605 ) C588_=_C1170( C588 C1170 ) C588_=_C1499( C588 C1499 ) \nC588_=_C2521( C588 C2521 ) C588_=_C2523( C588 C2523 ) C588_=_C2524( C588 C2524 ) C588_=_C2526( C588 C2526 ) C588_=_C2528( C588 C2528 ) C588_=_C2532( C588 C2532 ) \nC588_=_C2533( C588 C2533 ) C588_=_C2534( C588 C2534 ) C588_=_C2536( C588 C2536 ) C588_=_C2537( C588 C2537 ) C589_=_C590( C589 C590 ) C589_=_C593( C589 C593 ) \nC589_=_C594( C589 C594 ) C589_=_C598( C589 C598 ) C589_=_C600( C589 C600 ) C589_=_C602( C589 C602 ) C589_=_C604( C589 C604 ) C589_=_C605( C589 C605 ) \nC589_=_C618( C589 C618 ) C589_=_C660( C589 C660 ) C589_=_C1054( C589 C1054 ) C589_=_C1748( C589 C1748 ) C589_=_C1900( C589 C1900 ) C589_=_C2626( C589 C2626 ) \nC589_=_C2627( C589 C2627 ) C589_=_C2629( C589 C2629 ) C589_=_C2630( C589 C2630 ) C589_=_C2631( C589 C2631 ) C589_=_C2632( C589 C2632 ) C589_=_C2633( C589 C2633 ) \nC589_=_C2634( C589 C2634 ) C589_=_C2636( C589 C2636 ) C590_=_C593( C590 C593 ) C590_=_C594( C590 C594 ) C590_=_C598( C590 C598 ) C590_=_C600( C590 C600 ) \nC590_=_C602( C590 C602 ) C590_=_C604( C590 C604 ) C590_=_C605( C590 C605 ) C590_=_C1102( C590 C1102 ) C590_=_C1173( C590 C1173 ) C590_=_C2750( C590 C2750 ) \nC590_=_C2753( C590 C2753 ) C590_=_C2754( C590 C2754 ) C590_=_C2755( C590 C2755 ) C590_=_C2759( C590 C2759 ) C590_=_C2761( C590 C2761 ) C590_=_C2764( C590 C2764 ) \nC590_=_C2765( C590 C2765 ) C593_=_C594( C593 C594 ) C593_=_C598( C593 C598 ) C593_=_C600( C593 C600 ) C593_=_C602( C593 C602 ) C593_=_C604( C593 C604 ) \nC593_=_C605( C593 C605 ) C593_=_C623( C593 C623 ) C593_=_C667( C593 C667 ) C593_=_C1061( C593 C1061 ) C593_=_C1904( C593 C1904 ) C593_=_C2809( C593 C2809 ) \nC593_=_C2968( C593 C2968 ) C593_=_C3284( C593 C3284 ) C593_=_C3422( C593 C3422 ) C593_=_C3425( C593 C3425 ) C593_=_C3427( C593 C3427 ) C593_=_C3429( C593 C3429 ) \nC593_=_C3430( C593 C3430 ) C593_=_C3434( C593 C3434 ) C594_=_C598( C594 C598 ) C594_=_C600( C594 C600 ) C594_=_C602( C594 C602 ) C594_=_C604( C594 C604 ) \nC594_=_C605( C594 C605 ) C594_=_C1107( C594 C1107 ) C594_=_C1349( C594 C1349 ) C594_=_C2038( C594 C2038 ) C594_=_C2812( C594 C2812 ) C594_=_C3229( C594 C3229 ) \nC594_=_C3641( C594 C3641 ) C594_=_C3643( C594 C3643 ) C594_=_C3645( C594 C3645 ) C594_=_C3647( C594 C3647 ) C594_=_C3652( C594 C3652 ) C598_=_C600( C598 C600 ) \nC598_=_C602( C598 C602 ) C598_=_C604( C598 C604 ) C598_=_C605( C598 C605 ) C598_=_C626( C598 C626 ) C598_=_C1066( C598 C1066 ) C598_=_C1130( C598 C1130 ) \nC598_=_C1180( C598 C1180 ) C598_=_C1512( C598 C1512 ) C598_=_C1755( C598 C1755 ) C598_=_C1909( C598 C1909 ) C598_=_C2089( C598 C2089 ) C598_=_C2631( C598 C2631 ) \nC598_=_C2815( C598 C2815 ) C598_=_C3011( C598 C3011 ) C598_=_C3262( C598 C3262 ) C598_=_C3429( C598 C3429 ) C598_=_C3632( C598 C3632 ) C598_=_C3893( C598 C3893 ) \nC598_=_C3894( C598 C3894 ) C600_=_C602( C600 C602 ) C600_=_C604( C600 C604 ) C600_=_C605( C600 C605 ) C600_=_C869( C600 C869 ) C600_=_C1911( C600 C1911 ) \nC600_=_C1956( C600 C1956 ) C600_=_C2428( C600 C2428 ) C600_=_C3678( C600 C3678 ) C600_=_C3789( C600 C3789 ) C600_=_C3904( C600 C3904 ) C600_=_C3931( C600 C3931 ) \nC600_=_C4002( C600 C4002 ) C600_=_C4003( C600 C4003 ) C600_=_C4005( C600 C4005 ) C600_=_C4006( C600 C4006 ) C600_=_C4007( C600 C4007 ) C602_=_C604( C602 C604 ) \nC602_=_C605( C602 C605 ) C602_=_C1113( C602 C1113 ) C602_=_C3237( C602 C3237 ) C602_=_C3728( C602 C3728 ) C602_=_C3765( C602 C3765 ) C602_=_C4014( C602 C4014 ) \nC602_=_C4022( C602 C4022 ) C602_=_C4025( C602 C4025 ) C604_=_C605( C604 C605 ) C604_=_C917( C604 C917 ) C604_=_C1205( C604 C1205 ) C604_=_C1557( C604 C1557 ) \nC604_=_C1638( C604 C1638 ) C604_=_C1662( C604 C1662 ) C604_=_C2534( C604 C2534 ) C604_=_C3111( C604 C3111 ) C604_=_C3371( C604 C3371 ) C604_=_C3417( C604 C3417 ) \nC604_=_C3792( C604 C3792 ) C604_=_C3798( C604 C3798 ) C604_=_C3933( C604 C3933 ) C604_=_C4003( C604 C4003 ) C604_=_C4017( C604 C4017 ) C604_=_C4058( C604 C4058 ) \nC604_=_C4078( C604 C4078 ) C604_=_C4079( C604 C4079 ) C604_=_C4082( C604 C4082 ) C605_=_C872( C605 C872 ) C605_=_C1046( C605 C1046 ) C605_=_C1136( C605 C1136 ) \nC605_=_C1516( C605 C1516 ) C605_=_C1539( C605 C1539 ) C605_=_C3793( C605 C3793 ) C605_=_C3935( C605 C3935 ) C605_=_C3951( C605 C3951 ) C605_=_C4060( C605 C4060 ) \nC605_=_C4078( C605 C4078 ) C605_=_C4094( C605 C4094 ) C605_=_C4096( C605 C4096 ) C609_=_C613( C609 C613 ) C609_=_C617( C609 C617 ) C609_=_C618( C609 C618 ) \nC609_=_C621( C609 C621 ) C609_=_C622( C609 C622 ) C609_=_C623( C609 C623 ) C609_=_C624( C609 C624 ) C609_=_C626( C609 C626 ) C609_=_C627( C609 C627 ) \nC609_=_C630( C609 C630 ) C609_=_C631( C609 C631 ) C609_=_C632( C609 C632 ) C609_=_C653( C609 C653 ) C609_=_C654( C609 C654 ) C609_=_C656(</w:t>
      </w:r>
    </w:p>
    <w:p>
      <w:pPr>
        <w:pStyle w:val="PreformattedText"/>
        <w:bidi w:val="0"/>
        <w:spacing w:before="0" w:after="0"/>
        <w:jc w:val="left"/>
        <w:rPr/>
      </w:pPr>
      <w:r>
        <w:rPr/>
        <w:t xml:space="preserve"> </w:t>
      </w:r>
      <w:r>
        <w:rPr/>
        <w:t>C609 C656 ) \nC609_=_C657( C609 C657 ) C609_=_C660( C609 C660 ) C609_=_C661( C609 C661 ) C609_=_C664( C609 C664 ) C609_=_C665( C609 C665 ) C609_=_C667( C609 C667 ) \nC609_=_C671( C609 C671 ) C609_=_C672( C609 C672 ) C609_=_C674( C609 C674 ) C613_=_C617( C613 C617 ) C613_=_C618( C613 C618 ) C613_=_C621( C613 C621 ) \nC613_=_C622( C613 C622 ) C613_=_C623( C613 C623 ) C613_=_C624( C613 C624 ) C613_=_C626( C613 C626 ) C613_=_C627( C613 C627 ) C613_=_C630( C613 C630 ) \nC613_=_C631( C613 C631 ) C613_=_C632( C613 C632 ) C613_=_C1385( C613 C1385 ) C613_=_C1427( C613 C1427 ) C613_=_C1428( C613 C1428 ) C613_=_C1430( C613 C1430 ) \nC613_=_C1432( C613 C1432 ) C613_=_C1434( C613 C1434 ) C613_=_C1435( C613 C1435 ) C613_=_C1436( C613 C1436 ) C613_=_C1437( C613 C1437 ) C613_=_C1439( C613 C1439 ) \nC613_=_C1440( C613 C1440 ) C613_=_C1441( C613 C1441 ) C613_=_C1444( C613 C1444 ) C613_=_C1445( C613 C1445 ) C613_=_C1448( C613 C1448 ) C617_=_C618( C617 C618 ) \nC617_=_C621( C617 C621 ) C617_=_C622( C617 C622 ) C617_=_C623( C617 C623 ) C617_=_C624( C617 C624 ) C617_=_C626( C617 C626 ) C617_=_C627( C617 C627 ) \nC617_=_C630( C617 C630 ) C617_=_C631( C617 C631 ) C617_=_C632( C617 C632 ) C617_=_C856( C617 C856 ) C617_=_C1366( C617 C1366 ) C617_=_C1432( C617 C1432 ) \nC617_=_C2208( C617 C2208 ) C617_=_C2357( C617 C2357 ) C617_=_C2471( C617 C2471 ) C617_=_C2477( C617 C2477 ) C617_=_C2478( C617 C2478 ) C617_=_C2482( C617 C2482 ) \nC617_=_C2485( C617 C2485 ) C617_=_C2487( C617 C2487 ) C617_=_C2489( C617 C2489 ) C618_=_C621( C618 C621 ) C618_=_C622( C618 C622 ) C618_=_C623( C618 C623 ) \nC618_=_C624( C618 C624 ) C618_=_C626( C618 C626 ) C618_=_C627( C618 C627 ) C618_=_C630( C618 C630 ) C618_=_C631( C618 C631 ) C618_=_C632( C618 C632 ) \nC618_=_C660( C618 C660 ) C618_=_C1054( C618 C1054 ) C618_=_C1748( C618 C1748 ) C618_=_C1900( C618 C1900 ) C618_=_C2626( C618 C2626 ) C618_=_C2627( C618 C2627 ) \nC618_=_C2629( C618 C2629 ) C618_=_C2630( C618 C2630 ) C618_=_C2631( C618 C2631 ) C618_=_C2632( C618 C2632 ) C618_=_C2633( C618 C2633 ) C618_=_C2634( C618 C2634 ) \nC618_=_C2636( C618 C2636 ) C621_=_C622( C621 C622 ) C621_=_C623( C621 C623 ) C621_=_C624( C621 C624 ) C621_=_C626( C621 C626 ) C621_=_C627( C621 C627 ) \nC621_=_C630( C621 C630 ) C621_=_C631( C621 C631 ) C621_=_C632( C621 C632 ) C621_=_C711( C621 C711 ) C621_=_C1014( C621 C1014 ) C621_=_C1149( C621 C1149 ) \nC621_=_C1435( C621 C1435 ) C621_=_C2780( C621 C2780 ) C621_=_C2891( C621 C2891 ) C621_=_C3086( C621 C3086 ) C621_=_C3087( C621 C3087 ) C621_=_C3089( C621 C3089 ) \nC621_=_C3091( C621 C3091 ) C621_=_C3092( C621 C3092 ) C621_=_C3094( C621 C3094 ) C621_=_C3096( C621 C3096 ) C621_=_C3097( C621 C3097 ) C622_=_C623( C622 C623 ) \nC622_=_C624( C622 C624 ) C622_=_C626( C622 C626 ) C622_=_C627( C622 C627 ) C622_=_C630( C622 C630 ) C622_=_C631( C622 C631 ) C622_=_C632( C622 C632 ) \nC622_=_C1437( C622 C1437 ) C622_=_C2495( C622 C2495 ) C622_=_C3006( C622 C3006 ) C622_=_C3390( C622 C3390 ) C622_=_C3392( C622 C3392 ) C622_=_C3393( C622 C3393 ) \nC623_=_C624( C623 C624 ) C623_=_C626( C623 C626 ) C623_=_C627( C623 C627 ) C623_=_C630( C623 C630 ) C623_=_C631( C623 C631 ) C623_=_C632( C623 C632 ) \nC623_=_C667( C623 C667 ) C623_=_C1061( C623 C1061 ) C623_=_C1904( C623 C1904 ) C623_=_C2809( C623 C2809 ) C623_=_C2968( C623 C2968 ) C623_=_C3284( C623 C3284 ) \nC623_=_C3422( C623 C3422 ) C623_=_C3425( C623 C3425 ) C623_=_C3427( C623 C3427 ) C623_=_C3429( C623 C3429 ) C623_=_C3430( C623 C3430 ) C623_=_C3434( C623 C3434 ) \nC624_=_C626( C624 C626 ) C624_=_C627( C624 C627 ) C624_=_C630( C624 C630 ) C624_=_C631( C624 C631 ) C624_=_C632( C624 C632 ) C624_=_C1127( C624 C1127 ) \nC624_=_C1439( C624 C1439 ) C624_=_C1753( C624 C1753 ) C624_=_C2085( C624 C2085 ) C624_=_C3701( C624 C3701 ) C626_=_C627( C626 C627 ) C626_=_C630( C626 C630 ) \nC626_=_C631( C626 C631 ) C626_=_C632( C626 C632 ) C626_=_C1066( C626 C1066 ) C626_=_C1130( C626 C1130 ) C626_=_C1180( C626 C1180 ) C626_=_C1512( C626 C1512 ) \nC626_=_C1755( C626 C1755 ) C626_=_C1909( C626 C1909 ) C626_=_C2089( C626 C2089 ) C626_=_C2631( C626 C2631 ) C626_=_C2815( C626 C2815 ) C626_=_C3011( C626 C3011 ) \nC626_=_C3262( C626 C3262 ) C626_=_C3429( C626 C3429 ) C626_=_C3632( C626 C3632 ) C626_=_C3893( C626 C3893 ) C626_=_C3894( C626 C3894 ) C627_=_C630( C627 C630 ) \nC627_=_C631( C627 C631 ) C627_=_C632( C627 C632 ) C627_=_C1232( C627 C1232 ) C627_=_C1353( C627 C1353 ) C627_=_C1445( C627 C1445 ) C627_=_C2164( C627 C2164 ) \nC627_=_C2899( C627 C2899 ) C627_=_C3314( C627 C3314 ) C627_=_C3896( C627 C3896 ) C627_=_C3897( C627 C3897 ) C627_=_C3899( C627 C3899 ) C627_=_C3901( C627 C3901 ) \nC630_=_C631( C630 C631 ) C630_=_C632( C630 C632 ) C630_=_C719( C630 C719 ) C630_=_C842( C630 C842 ) C630_=_C1025( C630 C1025 ) C630_=_C1186( C630 C1186 ) \nC630_=_C1329( C630 C1329 ) C630_=_C1842( C630 C1842 ) C630_=_C2430( C630 C2430 ) C630_=_C2649( C630 C2649 ) C630_=_C2855( C630 C2855 ) C630_=_C2902( C630 C2902 ) \nC630_=_C3331( C630 C3331 ) C630_=_C3519( C630 C3519 ) C630_=_C3730( C630 C3730 ) C630_=_C3876( C630 C3876 ) C630_=_C3983( C630 C3983 ) C630_=_C4064( C630 C4064 ) \nC631_=_C632( C631 C632 ) C631_=_C2487( C631 C2487 ) C631_=_C2518( C631 C2518 ) C631_=_C2818( C631 C2818 ) C631_=_C2982( C631 C2982 ) C631_=_C3094( C631 C3094 ) \nC631_=_C3293( C631 C3293 ) C631_=_C3350( C631 C3350 ) C631_=_C3393( C631 C3393 ) C631_=_C3477( C631 C3477 ) C631_=_C3701( C631 C3701 ) C631_=_C3866( C631 C3866 ) \nC631_=_C3899( C631 C3899 ) C631_=_C4000( C631 C4000 ) C631_=_C4073( C631 C4073 ) C631_=_C4101( C631 C4101 ) C632_=_C795( C632 C795 ) C632_=_C1161( C632 C1161 ) \nC632_=_C1448( C632 C1448 ) C632_=_C1540( C632 C1540 ) C632_=_C3809( C632 C3809 ) C632_=_C3915( C632 C3915 ) C632_=_C4101( C632 C4101 ) C632_=_C4109( C632 C4109 ) \nC638_=_C639( C638 C639 ) C638_=_C643( C638 C643 ) C638_=_C647( C638 C647 ) C638_=_C649( C638 C649 ) C638_=_C652( C638 C652 ) C638_=_C1097( C638 C1097 ) \nC638_=_C1214( C638 C1214 ) C638_=_C1332( C638 C1332 ) C638_=_C1872( C638 C1872 ) C638_=_C1873( C638 C1873 ) C638_=_C1875( C638 C1875 ) C638_=_C1876( C638 C1876 ) \nC638_=_C1878( C638 C1878 ) C638_=_C1879( C638 C1879 ) C638_=_C1882( C638 C1882 ) C638_=_C1888( C638 C1888 ) C638_=_C1890( C638 C1890 ) C638_=_C1892( C638 C1892 ) \nC638_=_C1894( C638 C1894 ) C639_=_C643( C639 C643 ) C639_=_C647( C639 C647 ) C639_=_C649( C639 C649 ) C639_=_C652( C639 C652 ) C639_=_C1098( C639 C1098 ) \nC639_=_C1915( C639 C1915 ) C639_=_C1916( C639 C1916 ) C639_=_C1918( C639 C1918 ) C639_=_C1919( C639 C1919 ) C639_=_C1924( C639 C1924 ) C639_=_C1925( C639 C1925 ) \nC639_=_C1927( C639 C1927 ) C639_=_C1928( C639 C1928 ) C639_=_C1932( C639 C1932 ) C639_=_C1934( C639 C1934 ) C639_=_C1937( C639 C1937 ) C643_=_C647( C643 C647 ) \nC643_=_C649( C643 C649 ) C643_=_C652( C643 C652 ) C643_=_C1295( C643 C1295 ) C643_=_C1368( C643 C1368 ) C643_=_C1648( C643 C1648 ) C643_=_C2420( C643 C2420 ) \nC643_=_C2934( C643 C2934 ) C643_=_C2936( C643 C2936 ) C643_=_C2938( C643 C2938 ) C643_=_C2939( C643 C2939 ) C643_=_C2941( C643 C2941 ) C643_=_C2948( C643 C2948 ) \nC643_=_C2949( C643 C2949 ) C643_=_C2951( C643 C2951 ) C647_=_C649( C647 C649 ) C647_=_C652( C647 C652 ) C647_=_C691( C647 C691 ) C647_=_C1019( C647 C1019 ) \nC647_=_C1105( C647 C1105 ) C647_=_C1608( C647 C1608 ) C647_=_C2036( C647 C2036 ) C647_=_C2641( C647 C2641 ) C647_=_C3257( C647 C3257 ) C647_=_C3286( C647 C3286 ) \nC647_=_C3504( C647 C3504 ) C647_=_C3505( C647 C3505 ) C647_=_C3506( C647 C3506 ) C647_=_C3507( C647 C3507 ) C647_=_C3508( C647 C3508 ) C647_=_C3510( C647 C3510 ) \nC649_=_C652( C649 C652 ) C649_=_C1111( C649 C1111 ) C649_=_C1888( C649 C1888 ) C649_=_C1934( C649 C1934 ) C649_=_C2040( C649 C2040 ) C649_=_C2408( C649 C2408 ) \nC649_=_C2647( C649 C2647 ) C649_=_C2729( C649 C2729 ) C649_=_C2883( C649 C2883 ) C649_=_C3184( C649 C3184 ) C649_=_C3291( C649 C3291 ) C649_=_C3344( C649 C3344 ) \nC649_=_C3401( C649 C3401 ) C649_=_C3508( C649 C3508 ) C649_=_C3522( C649 C3522 ) C649_=_C3543( C649 C3543 ) C649_=_C3657( C649 C3657 ) C649_=_C3969( C649 C3969 ) \nC649_=_C3990( C649 C3990 ) C649_=_C3991( C649 C3991 ) C649_=_C3996( C649 C3996 ) C652_=_C894( C652 C894 ) C652_=_C1003( C652 C1003 ) C652_=_C1358( C652 C1358 ) \nC652_=_C2044( C652 C2044 ) C652_=_C2502( C652 C2502 ) C652_=_C2819( C652 C2819 ) C652_=_C4036( C652 C4036 ) C652_=_C4091( C652 C4091 ) C652_=_C4107( C652 C4107 ) \nC653_=_C654( C653 C654 ) C653_=_C656( C653 C656 ) C653_=_C657( C653 C657 ) C653_=_C660( C653 C660 ) C653_=_C661( C653 C661 ) C653_=_C664( C653 C664 ) \nC653_=_C665( C653 C665 ) C653_=_C667( C653 C667 ) C653_=_C671( C653 C671 ) C653_=_C672( C653 C672 ) C653_=_C674( C653 C674 ) C653_=_C700( C653 C700 ) \nC653_=_C703( C653 C703 ) C653_=_C704( C653 C704 ) C653_=_C708( C653 C708 ) C653_=_C710( C653 C710 ) C653_=_C711( C653 C711 ) C653_=_C718( C653 C718 ) \nC653_=_C719( C653 C719 ) C653_=_C720( C653 C720 ) C653_=_C721( C653 C721 ) C654_=_C656( C654 C656 ) C654_=_C657( C654 C657 ) C654_=_C660( C654 C660 ) \nC654_=_C661( C654 C661 ) C654_=_C664( C654 C664 ) C654_=_C665( C654 C665 ) C654_=_C667( C654 C667 ) C654_=_C671( C654 C671 ) C654_=_C672( C654 C672 ) \nC654_=_C674( C654 C674 ) C654_=_C822( C654 C822 ) C654_=_C952( C654 C952 ) C654_=_C1050( C654 C1050 ) C654_=_C1054( C654 C1054 ) C654_=_C1056( C654 C1056 ) \nC654_=_C1061( C654 C1061 ) C654_=_C1062( C654 C1062 ) C654_=_C1063( C654 C1063 ) C654_=_C1065( C654 C1065 ) C654_=_C1066( C654 C1066 ) C654_=_C1067( C654 C1067 ) \nC656_=_C657( C656 C657 ) C656_=_C660( C656 C660 ) C656_=_C661( C656 C661 ) C656_=_C664( C656 C664 ) C656_=_C665( C656 C665 ) C656_=_C667( C656 C667 ) \nC656_=_C671( C656 C671 ) C656_=_C672( C656 C672 ) C656_=_C674( C656 C674 ) C656_=_C703( C656 C703 ) C656_=_C799( C656 C799 ) C656_=_C1387( C656 C1387 ) \nC656_=_C1451( C656 C1451 ) C656_=_C1541( C656 C1541 ) C656_=_C1706( C656 C1706 ) C656_=_C1707( C656 C1707 ) C656_=_C1709( C656 C1709 ) C656_=_C1710( C656 C1710 ) \nC656_=_C1711(</w:t>
      </w:r>
    </w:p>
    <w:p>
      <w:pPr>
        <w:pStyle w:val="PreformattedText"/>
        <w:bidi w:val="0"/>
        <w:spacing w:before="0" w:after="0"/>
        <w:jc w:val="left"/>
        <w:rPr/>
      </w:pPr>
      <w:r>
        <w:rPr/>
        <w:t xml:space="preserve"> </w:t>
      </w:r>
      <w:r>
        <w:rPr/>
        <w:t>C656 C1711 ) C656_=_C1712( C656 C1712 ) C656_=_C1713( C656 C1713 ) C656_=_C1714( C656 C1714 ) C656_=_C1716( C656 C1716 ) C656_=_C1717( C656 C1717 ) \nC656_=_C1719( C656 C1719 ) C657_=_C660( C657 C660 ) C657_=_C661( C657 C661 ) C657_=_C664( C657 C664 ) C657_=_C665( C657 C665 ) C657_=_C667( C657 C667 ) \nC657_=_C671( C657 C671 ) C657_=_C672( C657 C672 ) C657_=_C674( C657 C674 ) C657_=_C927( C657 C927 ) C657_=_C1585( C657 C1585 ) C657_=_C1895( C657 C1895 ) \nC657_=_C1896( C657 C1896 ) C657_=_C1897( C657 C1897 ) C657_=_C1899( C657 C1899 ) C657_=_C1900( C657 C1900 ) C657_=_C1902( C657 C1902 ) C657_=_C1903( C657 C1903 ) \nC657_=_C1904( C657 C1904 ) C657_=_C1907( C657 C1907 ) C657_=_C1908( C657 C1908 ) C657_=_C1909( C657 C1909 ) C657_=_C1910( C657 C1910 ) C657_=_C1911( C657 C1911 ) \nC660_=_C661( C660 C661 ) C660_=_C664( C660 C664 ) C660_=_C665( C660 C665 ) C660_=_C667( C660 C667 ) C660_=_C671( C660 C671 ) C660_=_C672( C660 C672 ) \nC660_=_C674( C660 C674 ) C660_=_C1054( C660 C1054 ) C660_=_C1748( C660 C1748 ) C660_=_C1900( C660 C1900 ) C660_=_C2626( C660 C2626 ) C660_=_C2627( C660 C2627 ) \nC660_=_C2629( C660 C2629 ) C660_=_C2630( C660 C2630 ) C660_=_C2631( C660 C2631 ) C660_=_C2632( C660 C2632 ) C660_=_C2633( C660 C2633 ) C660_=_C2634( C660 C2634 ) \nC660_=_C2636( C660 C2636 ) C661_=_C664( C661 C664 ) C661_=_C665( C661 C665 ) C661_=_C667( C661 C667 ) C661_=_C671( C661 C671 ) C661_=_C672( C661 C672 ) \nC661_=_C674( C661 C674 ) C661_=_C1082( C661 C1082 ) C661_=_C1875( C661 C1875 ) C661_=_C1918( C661 C1918 ) C661_=_C2317( C661 C2317 ) C661_=_C2471( C661 C2471 ) \nC661_=_C2637( C661 C2637 ) C661_=_C2638( C661 C2638 ) C661_=_C2639( C661 C2639 ) C661_=_C2641( C661 C2641 ) C661_=_C2643( C661 C2643 ) C661_=_C2645( C661 C2645 ) \nC661_=_C2647( C661 C2647 ) C661_=_C2649( C661 C2649 ) C661_=_C2650( C661 C2650 ) C664_=_C665( C664 C665 ) C664_=_C667( C664 C667 ) C664_=_C671( C664 C671 ) \nC664_=_C672( C664 C672 ) C664_=_C674( C664 C674 ) C664_=_C1341( C664 C1341 ) C664_=_C2338( C664 C2338 ) C664_=_C2573( C664 C2573 ) C664_=_C2626( C664 C2626 ) \nC664_=_C2700( C664 C2700 ) C664_=_C2807( C664 C2807 ) C664_=_C2809( C664 C2809 ) C664_=_C2811( C664 C2811 ) C664_=_C2812( C664 C2812 ) C664_=_C2813( C664 C2813 ) \nC664_=_C2815( C664 C2815 ) C664_=_C2817( C664 C2817 ) C664_=_C2818( C664 C2818 ) C664_=_C2819( C664 C2819 ) C665_=_C667( C665 C667 ) C665_=_C671( C665 C671 ) \nC665_=_C672( C665 C672 ) C665_=_C674( C665 C674 ) C665_=_C1196( C665 C1196 ) C665_=_C1712( C665 C1712 ) C665_=_C1848( C665 C1848 ) C665_=_C2009( C665 C2009 ) \nC665_=_C2297( C665 C2297 ) C665_=_C2917( C665 C2917 ) C665_=_C3038( C665 C3038 ) C665_=_C3040( C665 C3040 ) C665_=_C3041( C665 C3041 ) C667_=_C671( C667 C671 ) \nC667_=_C672( C667 C672 ) C667_=_C674( C667 C674 ) C667_=_C1061( C667 C1061 ) C667_=_C1904( C667 C1904 ) C667_=_C2809( C667 C2809 ) C667_=_C2968( C667 C2968 ) \nC667_=_C3284( C667 C3284 ) C667_=_C3422( C667 C3422 ) C667_=_C3425( C667 C3425 ) C667_=_C3427( C667 C3427 ) C667_=_C3429( C667 C3429 ) C667_=_C3430( C667 C3430 ) \nC667_=_C3434( C667 C3434 ) C671_=_C672( C671 C672 ) C671_=_C674( C671 C674 ) C671_=_C718( C671 C718 ) C671_=_C1258( C671 C1258 ) C671_=_C2411( C671 C2411 ) \nC671_=_C2838( C671 C2838 ) C671_=_C2949( C671 C2949 ) C671_=_C3038( C671 C3038 ) C671_=_C3172( C671 C3172 ) C671_=_C3188( C671 C3188 ) C671_=_C3405( C671 C3405 ) \nC671_=_C3718( C671 C3718 ) C671_=_C3896( C671 C3896 ) C671_=_C4022( C671 C4022 ) C671_=_C4069( C671 C4069 ) C672_=_C674( C672 C674 ) C672_=_C720( C672 C720 ) \nC672_=_C744( C672 C744 ) C672_=_C1094( C672 C1094 ) C672_=_C1598( C672 C1598 ) C672_=_C1685( C672 C1685 ) C672_=_C2414( C672 C2414 ) C672_=_C3040( C672 C3040 ) \nC672_=_C3190( C672 C3190 ) C672_=_C4032( C672 C4032 ) C672_=_C4091( C672 C4091 ) C674_=_C1285( C674 C1285 ) C674_=_C1703( C674 C1703 ) C674_=_C1786( C674 C1786 ) \nC674_=_C2623( C674 C2623 ) C674_=_C2636( C674 C2636 ) C674_=_C2668( C674 C2668 ) C674_=_C3434( C674 C3434 ) C674_=_C3580( C674 C3580 ) C674_=_C3894( C674 C3894 ) \nC674_=_C3921( C674 C3921 ) C675_=_C676( C675 C676 ) C675_=_C678( C675 C678 ) C675_=_C679( C675 C679 ) C675_=_C681( C675 C681 ) C675_=_C682( C675 C682 ) \nC675_=_C683( C675 C683 ) C675_=_C684( C675 C684 ) C675_=_C685( C675 C685 ) C675_=_C686( C675 C686 ) C675_=_C687( C675 C687 ) C675_=_C688( C675 C688 ) \nC675_=_C690( C675 C690 ) C675_=_C691( C675 C691 ) C675_=_C699( C675 C699 ) C675_=_C748( C675 C748 ) C675_=_C750( C675 C750 ) C675_=_C751( C675 C751 ) \nC675_=_C756( C675 C756 ) C675_=_C758( C675 C758 ) C675_=_C760( C675 C760 ) C675_=_C763( C675 C763 ) C675_=_C766( C675 C766 ) C675_=_C767( C675 C767 ) \nC675_=_C769( C675 C769 ) C675_=_C770( C675 C770 ) C676_=_C678( C676 C678 ) C676_=_C679( C676 C679 ) C676_=_C681( C676 C681 ) C676_=_C682( C676 C682 ) \nC676_=_C683( C676 C683 ) C676_=_C684( C676 C684 ) C676_=_C685( C676 C685 ) C676_=_C686( C676 C686 ) C676_=_C687( C676 C687 ) C676_=_C688( C676 C688 ) \nC676_=_C690( C676 C690 ) C676_=_C691( C676 C691 ) C676_=_C699( C676 C699 ) C676_=_C700( C676 C700 ) C676_=_C796( C676 C796 ) C676_=_C799( C676 C799 ) \nC676_=_C801( C676 C801 ) C676_=_C802( C676 C802 ) C676_=_C803( C676 C803 ) C676_=_C809( C676 C809 ) C676_=_C813( C676 C813 ) C676_=_C814( C676 C814 ) \nC676_=_C815( C676 C815 ) C676_=_C816( C676 C816 ) C676_=_C819( C676 C819 ) C678_=_C679( C678 C679 ) C678_=_C681( C678 C681 ) C678_=_C682( C678 C682 ) \nC678_=_C683( C678 C683 ) C678_=_C684( C678 C684 ) C678_=_C685( C678 C685 ) C678_=_C686( C678 C686 ) C678_=_C687( C678 C687 ) C678_=_C688( C678 C688 ) \nC678_=_C690( C678 C690 ) C678_=_C691( C678 C691 ) C678_=_C699( C678 C699 ) C678_=_C1190( C678 C1190 ) C678_=_C1196( C678 C1196 ) C678_=_C1198( C678 C1198 ) \nC678_=_C1199( C678 C1199 ) C678_=_C1200( C678 C1200 ) C678_=_C1201( C678 C1201 ) C678_=_C1202( C678 C1202 ) C678_=_C1204( C678 C1204 ) C678_=_C1205( C678 C1205 ) \nC678_=_C1209( C678 C1209 ) C679_=_C681( C679 C681 ) C679_=_C682( C679 C682 ) C679_=_C683( C679 C683 ) C679_=_C684( C679 C684 ) C679_=_C685( C679 C685 ) \nC679_=_C686( C679 C686 ) C679_=_C687( C679 C687 ) C679_=_C688( C679 C688 ) C679_=_C690( C679 C690 ) C679_=_C691( C679 C691 ) C679_=_C699( C679 C699 ) \nC679_=_C983( C679 C983 ) C679_=_C1428( C679 C1428 ) C679_=_C1541( C679 C1541 ) C679_=_C1542( C679 C1542 ) C679_=_C1543( C679 C1543 ) C679_=_C1544( C679 C1544 ) \nC679_=_C1548( C679 C1548 ) C679_=_C1552( C679 C1552 ) C679_=_C1553( C679 C1553 ) C679_=_C1554( C679 C1554 ) C679_=_C1555( C679 C1555 ) C679_=_C1557( C679 C1557 ) \nC679_=_C1559( C679 C1559 ) C679_=_C1560( C679 C1560 ) C681_=_C682( C681 C682 ) C681_=_C683( C681 C683 ) C681_=_C684( C681 C684 ) C681_=_C685( C681 C685 ) \nC681_=_C686( C681 C686 ) C681_=_C687( C681 C687 ) C681_=_C688( C681 C688 ) C681_=_C690( C681 C690 ) C681_=_C691( C681 C691 ) C681_=_C699( C681 C699 ) \nC681_=_C803( C681 C803 ) C681_=_C1190( C681 C1190 ) C681_=_C1267( C681 C1267 ) C681_=_C1544( C681 C1544 ) C681_=_C1690( C681 C1690 ) C681_=_C1768( C681 C1768 ) \nC681_=_C2046( C681 C2046 ) C681_=_C2116( C681 C2116 ) C681_=_C2117( C681 C2117 ) C681_=_C2118( C681 C2118 ) C681_=_C2119( C681 C2119 ) C681_=_C2120( C681 C2120 ) \nC681_=_C2121( C681 C2121 ) C681_=_C2122( C681 C2122 ) C681_=_C2124( C681 C2124 ) C681_=_C2126( C681 C2126 ) C681_=_C2127( C681 C2127 ) C682_=_C683( C682 C683 ) \nC682_=_C684( C682 C684 ) C682_=_C685( C682 C685 ) C682_=_C686( C682 C686 ) C682_=_C687( C682 C687 ) C682_=_C688( C682 C688 ) C682_=_C690( C682 C690 ) \nC682_=_C691( C682 C691 ) C682_=_C699( C682 C699 ) C682_=_C852( C682 C852 ) C682_=_C1008( C682 C1008 ) C682_=_C1941( C682 C1941 ) C682_=_C2193( C682 C2193 ) \nC682_=_C2196( C682 C2196 ) C682_=_C2201( C682 C2201 ) C682_=_C2204( C682 C2204 ) C682_=_C2205( C682 C2205 ) C683_=_C684( C683 C684 ) C683_=_C685( C683 C685 ) \nC683_=_C686( C683 C686 ) C683_=_C687( C683 C687 ) C683_=_C688( C683 C688 ) C683_=_C690( C683 C690 ) C683_=_C691( C683 C691 ) C683_=_C699( C683 C699 ) \nC683_=_C1790( C683 C1790 ) C683_=_C1847( C683 C1847 ) C683_=_C1981( C683 C1981 ) C683_=_C2272( C683 C2272 ) C683_=_C2397( C683 C2397 ) C683_=_C2404( C683 C2404 ) \nC683_=_C2406( C683 C2406 ) C683_=_C2408( C683 C2408 ) C683_=_C2410( C683 C2410 ) C683_=_C2411( C683 C2411 ) C683_=_C2412( C683 C2412 ) C683_=_C2414( C683 C2414 ) \nC683_=_C2415( C683 C2415 ) C684_=_C685( C684 C685 ) C684_=_C686( C684 C686 ) C684_=_C687( C684 C687 ) C684_=_C688( C684 C688 ) C684_=_C690( C684 C690 ) \nC684_=_C691( C684 C691 ) C684_=_C699( C684 C699 ) C684_=_C1769( C684 C1769 ) C684_=_C1961( C684 C1961 ) C684_=_C2116( C684 C2116 ) C684_=_C2436( C684 C2436 ) \nC684_=_C2438( C684 C2438 ) C684_=_C2439( C684 C2439 ) C684_=_C2443( C684 C2443 ) C684_=_C2445( C684 C2445 ) C684_=_C2448( C684 C2448 ) C685_=_C686( C685 C686 ) \nC685_=_C687( C685 C687 ) C685_=_C688( C685 C688 ) C685_=_C690( C685 C690 ) C685_=_C691( C685 C691 ) C685_=_C699( C685 C699 ) C685_=_C2119( C685 C2119 ) \nC685_=_C2491( C685 C2491 ) C685_=_C2638( C685 C2638 ) C685_=_C2774( C685 C2774 ) C686_=_C687( C686 C687 ) C686_=_C688( C686 C688 ) C686_=_C690( C686 C690 ) \nC686_=_C691( C686 C691 ) C686_=_C699( C686 C699 ) C686_=_C858( C686 C858 ) C686_=_C1013( C686 C1013 ) C686_=_C1945( C686 C1945 ) C686_=_C2556( C686 C2556 ) \nC686_=_C2908( C686 C2908 ) C686_=_C2911( C686 C2911 ) C686_=_C2914( C686 C2914 ) C686_=_C2915( C686 C2915 ) C687_=_C688( C687 C688 ) C687_=_C690( C687 C690 ) \nC687_=_C691( C687 C691 ) C687_=_C699( C687 C699 ) C687_=_C1436( C687 C1436 ) C687_=_C1713( C687 C1713 ) C687_=_C1985( C687 C1985 ) C687_=_C2276( C687 C2276 ) \nC687_=_C2397( C687 C2397 ) C687_=_C3182( C687 C3182 ) C687_=_C3183( C687 C3183 ) C687_=_C3184( C687 C3184 ) C687_=_C3185( C687 C3185 ) C687_=_C3188( C687 C3188 ) \nC687_=_C3189( C687 C3189 ) C687_=_C3190( C687 C3190 ) C687_=_C3191( C687 C3191 ) C688_=_C690( C688 C690 ) C688_=_C691( C688 C691 ) C688_=_C699( C688 C699 ) \nC688_=_C1015( C688 C1015 ) C688_=_C1346( C688 C1346 ) C688_=_C1484( C688 C1484 ) C688_=_C2033(</w:t>
      </w:r>
    </w:p>
    <w:p>
      <w:pPr>
        <w:pStyle w:val="PreformattedText"/>
        <w:bidi w:val="0"/>
        <w:spacing w:before="0" w:after="0"/>
        <w:jc w:val="left"/>
        <w:rPr/>
      </w:pPr>
      <w:r>
        <w:rPr/>
        <w:t xml:space="preserve"> </w:t>
      </w:r>
      <w:r>
        <w:rPr/>
        <w:t>C688 C2033 ) C688_=_C2807( C688 C2807 ) C688_=_C3192( C688 C3192 ) \nC688_=_C3198( C688 C3198 ) C690_=_C691( C690 C691 ) C690_=_C699( C690 C699 ) C690_=_C2120( C690 C2120 ) C690_=_C3401( C690 C3401 ) C690_=_C3402( C690 C3402 ) \nC690_=_C3405( C690 C3405 ) C691_=_C699( C691 C699 ) C691_=_C1019( C691 C1019 ) C691_=_C1105( C691 C1105 ) C691_=_C1608( C691 C1608 ) C691_=_C2036( C691 C2036 ) \nC691_=_C2641( C691 C2641 ) C691_=_C3257( C691 C3257 ) C691_=_C3286( C691 C3286 ) C691_=_C3504( C691 C3504 ) C691_=_C3505( C691 C3505 ) C691_=_C3506( C691 C3506 ) \nC691_=_C3507( C691 C3507 ) C691_=_C3508( C691 C3508 ) C691_=_C3510( C691 C3510 ) C699_=_C793( C699 C793 ) C699_=_C844( C699 C844 ) C699_=_C1026( C699 C1026 ) \nC699_=_C1330( C699 C1330 ) C699_=_C2126( C699 C2126 ) C699_=_C2857( C699 C2857 ) C699_=_C2904( C699 C2904 ) C699_=_C3333( C699 C3333 ) C699_=_C3520( C699 C3520 ) \nC699_=_C3625( C699 C3625 ) C699_=_C3877( C699 C3877 ) C699_=_C4065( C699 C4065 ) C699_=_C4099( C699 C4099 ) C700_=_C703( C700 C703 ) C700_=_C704( C700 C704 ) \nC700_=_C708( C700 C708 ) C700_=_C710( C700 C710 ) C700_=_C711( C700 C711 ) C700_=_C718( C700 C718 ) C700_=_C719( C700 C719 ) C700_=_C720( C700 C720 ) \nC700_=_C721( C700 C721 ) C700_=_C796( C700 C796 ) C700_=_C799( C700 C799 ) C700_=_C801( C700 C801 ) C700_=_C802( C700 C802 ) C700_=_C803( C700 C803 ) \nC700_=_C809( C700 C809 ) C700_=_C813( C700 C813 ) C700_=_C814( C700 C814 ) C700_=_C815( C700 C815 ) C700_=_C816( C700 C816 ) C700_=_C819( C700 C819 ) \nC703_=_C704( C703 C704 ) C703_=_C708( C703 C708 ) C703_=_C710( C703 C710 ) C703_=_C711( C703 C711 ) C703_=_C718( C703 C718 ) C703_=_C719( C703 C719 ) \nC703_=_C720( C703 C720 ) C703_=_C721( C703 C721 ) C703_=_C799( C703 C799 ) C703_=_C1387( C703 C1387 ) C703_=_C1451( C703 C1451 ) C703_=_C1541( C703 C1541 ) \nC703_=_C1706( C703 C1706 ) C703_=_C1707( C703 C1707 ) C703_=_C1709( C703 C1709 ) C703_=_C1710( C703 C1710 ) C703_=_C1711( C703 C1711 ) C703_=_C1712( C703 C1712 ) \nC703_=_C1713( C703 C1713 ) C703_=_C1714( C703 C1714 ) C703_=_C1716( C703 C1716 ) C703_=_C1717( C703 C1717 ) C703_=_C1719( C703 C1719 ) C704_=_C708( C704 C708 ) \nC704_=_C710( C704 C710 ) C704_=_C711( C704 C711 ) C704_=_C718( C704 C718 ) C704_=_C719( C704 C719 ) C704_=_C720( C704 C720 ) C704_=_C721( C704 C721 ) \nC704_=_C1140( C704 C1140 ) C704_=_C1166( C704 C1166 ) C704_=_C1722( C704 C1722 ) C704_=_C1728( C704 C1728 ) C704_=_C1729( C704 C1729 ) C704_=_C1735( C704 C1735 ) \nC704_=_C1736( C704 C1736 ) C704_=_C1737( C704 C1737 ) C704_=_C1740( C704 C1740 ) C704_=_C1741( C704 C1741 ) C704_=_C1742( C704 C1742 ) C704_=_C1743( C704 C1743 ) \nC704_=_C1744( C704 C1744 ) C708_=_C710( C708 C710 ) C708_=_C711( C708 C711 ) C708_=_C718( C708 C718 ) C708_=_C719( C708 C719 ) C708_=_C720( C708 C720 ) \nC708_=_C721( C708 C721 ) C708_=_C809( C708 C809 ) C708_=_C1146( C708 C1146 ) C708_=_C1219( C708 C1219 ) C708_=_C1729( C708 C1729 ) C708_=_C1876( C708 C1876 ) \nC708_=_C2151( C708 C2151 ) C708_=_C2890( C708 C2890 ) C708_=_C2891( C708 C2891 ) C708_=_C2895( C708 C2895 ) C708_=_C2896( C708 C2896 ) C708_=_C2898( C708 C2898 ) \nC708_=_C2899( C708 C2899 ) C708_=_C2900( C708 C2900 ) C708_=_C2901( C708 C2901 ) C708_=_C2902( C708 C2902 ) C708_=_C2903( C708 C2903 ) C708_=_C2904( C708 C2904 ) \nC708_=_C2906( C708 C2906 ) C710_=_C711( C710 C711 ) C710_=_C718( C710 C718 ) C710_=_C719( C710 C719 ) C710_=_C720( C710 C720 ) C710_=_C721( C710 C721 ) \nC710_=_C1148( C710 C1148 ) C710_=_C1482( C710 C1482 ) C710_=_C2890( C710 C2890 ) C710_=_C3071( C710 C3071 ) C710_=_C3073( C710 C3073 ) C710_=_C3077( C710 C3077 ) \nC710_=_C3079( C710 C3079 ) C710_=_C3082( C710 C3082 ) C710_=_C3083( C710 C3083 ) C711_=_C718( C711 C718 ) C711_=_C719( C711 C719 ) C711_=_C720( C711 C720 ) \nC711_=_C721( C711 C721 ) C711_=_C1014( C711 C1014 ) C711_=_C1149( C711 C1149 ) C711_=_C1435( C711 C1435 ) C711_=_C2780( C711 C2780 ) C711_=_C2891( C711 C2891 ) \nC711_=_C3086( C711 C3086 ) C711_=_C3087( C711 C3087 ) C711_=_C3089( C711 C3089 ) C711_=_C3091( C711 C3091 ) C711_=_C3092( C711 C3092 ) C711_=_C3094( C711 C3094 ) \nC711_=_C3096( C711 C3096 ) C711_=_C3097( C711 C3097 ) C718_=_C719( C718 C719 ) C718_=_C720( C718 C720 ) C718_=_C721( C718 C721 ) C718_=_C1258( C718 C1258 ) \nC718_=_C2411( C718 C2411 ) C718_=_C2838( C718 C2838 ) C718_=_C2949( C718 C2949 ) C718_=_C3038( C718 C3038 ) C718_=_C3172( C718 C3172 ) C718_=_C3188( C718 C3188 ) \nC718_=_C3405( C718 C3405 ) C718_=_C3718( C718 C3718 ) C718_=_C3896( C718 C3896 ) C718_=_C4022( C718 C4022 ) C718_=_C4069( C718 C4069 ) C719_=_C720( C719 C720 ) \nC719_=_C721( C719 C721 ) C719_=_C842( C719 C842 ) C719_=_C1025( C719 C1025 ) C719_=_C1186( C719 C1186 ) C719_=_C1329( C719 C1329 ) C719_=_C1842( C719 C1842 ) \nC719_=_C2430( C719 C2430 ) C719_=_C2649( C719 C2649 ) C719_=_C2855( C719 C2855 ) C719_=_C2902( C719 C2902 ) C719_=_C3331( C719 C3331 ) C719_=_C3519( C719 C3519 ) \nC719_=_C3730( C719 C3730 ) C719_=_C3876( C719 C3876 ) C719_=_C3983( C719 C3983 ) C719_=_C4064( C719 C4064 ) C720_=_C721( C720 C721 ) C720_=_C744( C720 C744 ) \nC720_=_C1094( C720 C1094 ) C720_=_C1598( C720 C1598 ) C720_=_C1685( C720 C1685 ) C720_=_C2414( C720 C2414 ) C720_=_C3040( C720 C3040 ) C720_=_C3190( C720 C3190 ) \nC720_=_C4032( C720 C4032 ) C720_=_C4091( C720 C4091 ) C721_=_C819( C721 C819 ) C721_=_C1162( C721 C1162 ) C721_=_C1744( C721 C1744 ) C721_=_C2448( C721 C2448 ) \nC721_=_C3083( C721 C3083 ) C721_=_C3097( C721 C3097 ) C721_=_C3689( C721 C3689 ) C721_=_C3832( C721 C3832 ) C721_=_C3955( C721 C3955 ) C721_=_C4029( C721 C4029 ) \nC722_=_C723( C722 C723 ) C722_=_C725( C722 C725 ) C722_=_C726( C722 C726 ) C722_=_C730( C722 C730 ) C722_=_C734( C722 C734 ) C722_=_C741( C722 C741 ) \nC722_=_C743( C722 C743 ) C722_=_C744( C722 C744 ) C722_=_C745( C722 C745 ) C722_=_C875( C722 C875 ) C722_=_C876( C722 C876 ) C722_=_C877( C722 C877 ) \nC722_=_C878( C722 C878 ) C722_=_C885( C722 C885 ) C722_=_C886( C722 C886 ) C722_=_C887( C722 C887 ) C722_=_C888( C722 C888 ) C722_=_C889( C722 C889 ) \nC722_=_C890( C722 C890 ) C722_=_C891( C722 C891 ) C722_=_C892( C722 C892 ) C722_=_C894( C722 C894 ) C722_=_C895( C722 C895 ) C723_=_C725( C723 C725 ) \nC723_=_C726( C723 C726 ) C723_=_C730( C723 C730 ) C723_=_C734( C723 C734 ) C723_=_C741( C723 C741 ) C723_=_C743( C723 C743 ) C723_=_C744( C723 C744 ) \nC723_=_C745( C723 C745 ) C723_=_C981( C723 C981 ) C723_=_C983( C723 C983 ) C723_=_C984( C723 C984 ) C723_=_C985( C723 C985 ) C723_=_C986( C723 C986 ) \nC723_=_C987( C723 C987 ) C723_=_C988( C723 C988 ) C723_=_C991( C723 C991 ) C723_=_C992( C723 C992 ) C723_=_C993( C723 C993 ) C723_=_C994( C723 C994 ) \nC723_=_C998( C723 C998 ) C723_=_C999( C723 C999 ) C723_=_C1002( C723 C1002 ) C723_=_C1003( C723 C1003 ) C725_=_C726( C725 C726 ) C725_=_C730( C725 C730 ) \nC725_=_C734( C725 C734 ) C725_=_C741( C725 C741 ) C725_=_C743( C725 C743 ) C725_=_C744( C725 C744 ) C725_=_C745( C725 C745 ) C725_=_C953( C725 C953 ) \nC725_=_C1116( C725 C1116 ) C725_=_C1119( C725 C1119 ) C725_=_C1121( C725 C1121 ) C725_=_C1123( C725 C1123 ) C725_=_C1124( C725 C1124 ) C725_=_C1125( C725 C1125 ) \nC725_=_C1127( C725 C1127 ) C725_=_C1128( C725 C1128 ) C725_=_C1129( C725 C1129 ) C725_=_C1130( C725 C1130 ) C725_=_C1131( C725 C1131 ) C725_=_C1132( C725 C1132 ) \nC725_=_C1134( C725 C1134 ) C725_=_C1136( C725 C1136 ) C726_=_C730( C726 C730 ) C726_=_C734( C726 C734 ) C726_=_C741( C726 C741 ) C726_=_C743( C726 C743 ) \nC726_=_C744( C726 C744 ) C726_=_C745( C726 C745 ) C726_=_C1164( C726 C1164 ) C726_=_C1499( C726 C1499 ) C726_=_C1501( C726 C1501 ) C726_=_C1502( C726 C1502 ) \nC726_=_C1503( C726 C1503 ) C726_=_C1504( C726 C1504 ) C726_=_C1506( C726 C1506 ) C726_=_C1509( C726 C1509 ) C726_=_C1510( C726 C1510 ) C726_=_C1511( C726 C1511 ) \nC726_=_C1512( C726 C1512 ) C726_=_C1514( C726 C1514 ) C726_=_C1516( C726 C1516 ) C726_=_C1517( C726 C1517 ) C730_=_C734( C730 C734 ) C730_=_C741( C730 C741 ) \nC730_=_C743( C730 C743 ) C730_=_C744( C730 C744 ) C730_=_C745( C730 C745 ) C730_=_C1080( C730 C1080 ) C730_=_C1587( C730 C1587 ) C730_=_C1671( C730 C1671 ) \nC730_=_C2449( C730 C2449 ) C730_=_C2491( C730 C2491 ) C730_=_C2494( C730 C2494 ) C730_=_C2495( C730 C2495 ) C730_=_C2496( C730 C2496 ) C730_=_C2497( C730 C2497 ) \nC730_=_C2498( C730 C2498 ) C730_=_C2499( C730 C2499 ) C730_=_C2500( C730 C2500 ) C730_=_C2502( C730 C2502 ) C730_=_C2503( C730 C2503 ) C734_=_C741( C734 C741 ) \nC734_=_C743( C734 C743 ) C734_=_C744( C734 C744 ) C734_=_C745( C734 C745 ) C734_=_C1502( C734 C1502 ) C734_=_C1984( C734 C1984 ) C734_=_C2193( C734 C2193 ) \nC734_=_C2521( C734 C2521 ) C734_=_C2541( C734 C2541 ) C734_=_C2593( C734 C2593 ) C734_=_C2858( C734 C2858 ) C734_=_C3001( C734 C3001 ) C734_=_C3002( C734 C3002 ) \nC734_=_C3004( C734 C3004 ) C734_=_C3005( C734 C3005 ) C734_=_C3006( C734 C3006 ) C734_=_C3008( C734 C3008 ) C734_=_C3010( C734 C3010 ) C734_=_C3011( C734 C3011 ) \nC734_=_C3015( C734 C3015 ) C734_=_C3016( C734 C3016 ) C741_=_C743( C741 C743 ) C741_=_C744( C741 C744 ) C741_=_C745( C741 C745 ) C741_=_C892( C741 C892 ) \nC741_=_C978( C741 C978 ) C741_=_C998( C741 C998 ) C741_=_C1092( C741 C1092 ) C741_=_C1597( C741 C1597 ) C741_=_C1683( C741 C1683 ) C741_=_C1993( C741 C1993 ) \nC741_=_C2500( C741 C2500 ) C741_=_C2552( C741 C2552 ) C741_=_C3208( C741 C3208 ) C741_=_C3497( C741 C3497 ) C741_=_C3576( C741 C3576 ) C741_=_C4031( C741 C4031 ) \nC741_=_C4032( C741 C4032 ) C741_=_C4033( C741 C4033 ) C741_=_C4035( C741 C4035 ) C741_=_C4036( C741 C4036 ) C743_=_C744( C743 C744 ) C743_=_C745( C743 C745 ) \nC743_=_C843( C743 C843 ) C743_=_C979( C743 C979 ) C743_=_C1425( C743 C1425 ) C743_=_C2205( C743 C2205 ) C743_=_C2485( C743 C2485 ) C743_=_C2554( C743 C2554 ) \nC743_=_C2607( C743 C2607 ) C743_=_C2870( C743 C2870 ) C743_=_C3066( C743 C3066 ) C743_=_C3358( C743 C3358 ) C743_=_C3392( C743 C3392 ) C743_=_C3485( C743 C3485 ) \nC743_=_C3546( C743 C3546 ) C743_=_C3568( C743 C3568 ) C743_=_C3882( C743 C3882 ) C743_=_C3975( C743 C3975 ) C744_=_C745(</w:t>
      </w:r>
    </w:p>
    <w:p>
      <w:pPr>
        <w:pStyle w:val="PreformattedText"/>
        <w:bidi w:val="0"/>
        <w:spacing w:before="0" w:after="0"/>
        <w:jc w:val="left"/>
        <w:rPr/>
      </w:pPr>
      <w:r>
        <w:rPr/>
        <w:t xml:space="preserve"> </w:t>
      </w:r>
      <w:r>
        <w:rPr/>
        <w:t>C744 C745 ) C744_=_C1094( C744 C1094 ) \nC744_=_C1598( C744 C1598 ) C744_=_C1685( C744 C1685 ) C744_=_C2414( C744 C2414 ) C744_=_C3040( C744 C3040 ) C744_=_C3190( C744 C3190 ) C744_=_C4032( C744 C4032 ) \nC744_=_C4091( C744 C4091 ) C745_=_C2415( C745 C2415 ) C745_=_C2517( C745 C2517 ) C745_=_C2871( C745 C2871 ) C745_=_C3191( C745 C3191 ) C745_=_C3348( C745 C3348 ) \nC745_=_C3500( C745 C3500 ) C745_=_C3721( C745 C3721 ) C745_=_C3830( C745 C3830 ) C745_=_C4071( C745 C4071 ) C745_=_C4074( C745 C4074 ) C745_=_C4094( C745 C4094 ) \nC748_=_C750( C748 C750 ) C748_=_C751( C748 C751 ) C748_=_C756( C748 C756 ) C748_=_C758( C748 C758 ) C748_=_C760( C748 C760 ) C748_=_C763( C748 C763 ) \nC748_=_C766( C748 C766 ) C748_=_C767( C748 C767 ) C748_=_C769( C748 C769 ) C748_=_C770( C748 C770 ) C748_=_C1007( C748 C1007 ) C748_=_C1008( C748 C1008 ) \nC748_=_C1009( C748 C1009 ) C748_=_C1013( C748 C1013 ) C748_=_C1014( C748 C1014 ) C748_=_C1015( C748 C1015 ) C748_=_C1018( C748 C1018 ) C748_=_C1019( C748 C1019 ) \nC748_=_C1022( C748 C1022 ) C748_=_C1025( C748 C1025 ) C748_=_C1026( C748 C1026 ) C748_=_C1027( C748 C1027 ) C750_=_C751( C750 C751 ) C750_=_C756( C750 C756 ) \nC750_=_C758( C750 C758 ) C750_=_C760( C750 C760 ) C750_=_C763( C750 C763 ) C750_=_C766( C750 C766 ) C750_=_C767( C750 C767 ) C750_=_C769( C750 C769 ) \nC750_=_C770( C750 C770 ) C750_=_C1562( C750 C1562 ) C750_=_C1622( C750 C1622 ) C750_=_C1624( C750 C1624 ) C750_=_C1625( C750 C1625 ) C750_=_C1630( C750 C1630 ) \nC750_=_C1637( C750 C1637 ) C750_=_C1638( C750 C1638 ) C751_=_C756( C751 C756 ) C751_=_C758( C751 C758 ) C751_=_C760( C751 C760 ) C751_=_C763( C751 C763 ) \nC751_=_C766( C751 C766 ) C751_=_C767( C751 C767 ) C751_=_C769( C751 C769 ) C751_=_C770( C751 C770 ) C751_=_C956( C751 C956 ) C751_=_C1119( C751 C1119 ) \nC751_=_C1312( C751 C1312 ) C751_=_C1388( C751 C1388 ) C751_=_C1745( C751 C1745 ) C751_=_C1746( C751 C1746 ) C751_=_C1747( C751 C1747 ) C751_=_C1748( C751 C1748 ) \nC751_=_C1751( C751 C1751 ) C751_=_C1753( C751 C1753 ) C751_=_C1754( C751 C1754 ) C751_=_C1755( C751 C1755 ) C751_=_C1756( C751 C1756 ) C751_=_C1759( C751 C1759 ) \nC751_=_C1760( C751 C1760 ) C751_=_C1763( C751 C1763 ) C756_=_C758( C756 C758 ) C756_=_C760( C756 C760 ) C756_=_C763( C756 C763 ) C756_=_C766( C756 C766 ) \nC756_=_C767( C756 C767 ) C756_=_C769( C756 C769 ) C756_=_C770( C756 C770 ) C756_=_C828( C756 C828 ) C756_=_C961( C756 C961 ) C756_=_C1415( C756 C1415 ) \nC756_=_C1480( C756 C1480 ) C756_=_C1810( C756 C1810 ) C756_=_C2687( C756 C2687 ) C756_=_C2688( C756 C2688 ) C756_=_C2689( C756 C2689 ) C756_=_C2691( C756 C2691 ) \nC758_=_C760( C758 C760 ) C758_=_C763( C758 C763 ) C758_=_C766( C758 C766 ) C758_=_C767( C758 C767 ) C758_=_C769( C758 C769 ) C758_=_C770( C758 C770 ) \nC758_=_C831( C758 C831 ) C758_=_C962( C758 C962 ) C758_=_C1416( C758 C1416 ) C758_=_C2968( C758 C2968 ) C758_=_C2970( C758 C2970 ) C758_=_C2971( C758 C2971 ) \nC758_=_C2972( C758 C2972 ) C758_=_C2974( C758 C2974 ) C758_=_C2976( C758 C2976 ) C758_=_C2982( C758 C2982 ) C760_=_C763( C760 C763 ) C760_=_C766( C760 C766 ) \nC760_=_C767( C760 C767 ) C760_=_C769( C760 C769 ) C760_=_C770( C760 C770 ) C760_=_C1176( C760 C1176 ) C760_=_C1243( C760 C1243 ) C760_=_C2196( C760 C2196 ) \nC760_=_C2523( C760 C2523 ) C760_=_C2908( C760 C2908 ) C760_=_C3004( C760 C3004 ) C760_=_C3129( C760 C3129 ) C760_=_C3146( C760 C3146 ) C760_=_C3192( C760 C3192 ) \nC760_=_C3257( C760 C3257 ) C760_=_C3258( C760 C3258 ) C760_=_C3260( C760 C3260 ) C760_=_C3261( C760 C3261 ) C760_=_C3262( C760 C3262 ) C760_=_C3263( C760 C3263 ) \nC760_=_C3264( C760 C3264 ) C760_=_C3265( C760 C3265 ) C760_=_C3267( C760 C3267 ) C760_=_C3268( C760 C3268 ) C763_=_C766( C763 C766 ) C763_=_C767( C763 C767 ) \nC763_=_C769( C763 C769 ) C763_=_C770( C763 C770 ) C763_=_C1326( C763 C1326 ) C763_=_C1493( C763 C1493 ) C763_=_C1824( C763 C1824 ) C763_=_C2389( C763 C2389 ) \nC763_=_C2633( C763 C2633 ) C763_=_C3274( C763 C3274 ) C763_=_C3533( C763 C3533 ) C763_=_C3957( C763 C3957 ) C763_=_C3960( C763 C3960 ) C766_=_C767( C766 C767 ) \nC766_=_C769( C766 C769 ) C766_=_C770( C766 C770 ) C766_=_C916( C766 C916 ) C766_=_C1204( C766 C1204 ) C766_=_C2093( C766 C2093 ) C766_=_C2289( C766 C2289 ) \nC766_=_C2533( C766 C2533 ) C766_=_C2802( C766 C2802 ) C766_=_C2854( C766 C2854 ) C766_=_C3604( C766 C3604 ) C766_=_C3636( C766 C3636 ) C766_=_C3814( C766 C3814 ) \nC766_=_C3849( C766 C3849 ) C766_=_C4002( C766 C4002 ) C766_=_C4058( C766 C4058 ) C766_=_C4059( C766 C4059 ) C766_=_C4060( C766 C4060 ) C767_=_C769( C767 C769 ) \nC767_=_C770( C767 C770 ) C767_=_C2204( C767 C2204 ) C767_=_C2445( C767 C2445 ) C767_=_C2914( C767 C2914 ) C767_=_C3198( C767 C3198 ) C767_=_C3510( C767 C3510 ) \nC767_=_C3687( C767 C3687 ) C767_=_C3829( C767 C3829 ) C769_=_C770( C769 C770 ) C769_=_C2468( C769 C2468 ) C769_=_C2567( C769 C2567 ) C769_=_C2682( C769 C2682 ) \nC769_=_C2915( C769 C2915 ) C769_=_C3846( C769 C3846 ) C769_=_C4052( C769 C4052 ) C769_=_C4097( C769 C4097 ) C770_=_C1410( C770 C1410 ) C770_=_C2470( C770 C2470 ) \nC770_=_C2667( C770 C2667 ) C770_=_C2683( C770 C2683 ) C770_=_C2765( C770 C2765 ) C770_=_C3055( C770 C3055 ) C770_=_C3561( C770 C3561 ) C770_=_C3823( C770 C3823 ) \nC770_=_C3847( C770 C3847 ) C770_=_C4051( C770 C4051 ) C770_=_C4054( C770 C4054 ) C770_=_C4109( C770 C4109 ) C772_=_C774( C772 C774 ) C772_=_C775( C772 C775 ) \nC772_=_C776( C772 C776 ) C772_=_C777( C772 C777 ) C772_=_C778( C772 C778 ) C772_=_C779( C772 C779 ) C772_=_C780( C772 C780 ) C772_=_C781( C772 C781 ) \nC772_=_C782( C772 C782 ) C772_=_C783( C772 C783 ) C772_=_C785( C772 C785 ) C772_=_C789( C772 C789 ) C772_=_C790( C772 C790 ) C772_=_C791( C772 C791 ) \nC772_=_C793( C772 C793 ) C772_=_C795( C772 C795 ) C772_=_C1262( C772 C1262 ) C772_=_C1263( C772 C1263 ) C772_=_C1264( C772 C1264 ) C772_=_C1265( C772 C1265 ) \nC772_=_C1267( C772 C1267 ) C772_=_C1269( C772 C1269 ) C772_=_C1274( C772 C1274 ) C772_=_C1276( C772 C1276 ) C772_=_C1279( C772 C1279 ) C772_=_C1281( C772 C1281 ) \nC772_=_C1284( C772 C1284 ) C772_=_C1285( C772 C1285 ) C774_=_C775( C774 C775 ) C774_=_C776( C774 C776 ) C774_=_C777( C774 C777 ) C774_=_C778( C774 C778 ) \nC774_=_C779( C774 C779 ) C774_=_C780( C774 C780 ) C774_=_C781( C774 C781 ) C774_=_C782( C774 C782 ) C774_=_C783( C774 C783 ) C774_=_C785( C774 C785 ) \nC774_=_C789( C774 C789 ) C774_=_C790( C774 C790 ) C774_=_C791( C774 C791 ) C774_=_C793( C774 C793 ) C774_=_C795( C774 C795 ) C774_=_C877( C774 C877 ) \nC774_=_C926( C774 C926 ) C774_=_C984( C774 C984 ) C774_=_C1139( C774 C1139 ) C774_=_C1212( C774 C1212 ) C774_=_C1287( C774 C1287 ) C774_=_C1520( C774 C1520 ) \nC774_=_C1585( C774 C1585 ) C774_=_C1587( C774 C1587 ) C774_=_C1591( C774 C1591 ) C774_=_C1593( C774 C1593 ) C774_=_C1595( C774 C1595 ) C774_=_C1597( C774 C1597 ) \nC774_=_C1598( C774 C1598 ) C775_=_C776( C775 C776 ) C775_=_C777( C775 C777 ) C775_=_C778( C775 C778 ) C775_=_C779( C775 C779 ) C775_=_C780( C775 C780 ) \nC775_=_C781( C775 C781 ) C775_=_C782( C775 C782 ) C775_=_C783( C775 C783 ) C775_=_C785( C775 C785 ) C775_=_C789( C775 C789 ) C775_=_C790( C775 C790 ) \nC775_=_C791( C775 C791 ) C775_=_C793( C775 C793 ) C775_=_C795( C775 C795 ) C775_=_C1142( C775 C1142 ) C775_=_C1474( C775 C1474 ) C775_=_C1521( C775 C1521 ) \nC775_=_C1807( C775 C1807 ) C775_=_C1809( C775 C1809 ) C775_=_C1810( C775 C1810 ) C775_=_C1811( C775 C1811 ) C775_=_C1815( C775 C1815 ) C775_=_C1818( C775 C1818 ) \nC775_=_C1820( C775 C1820 ) C775_=_C1821( C775 C1821 ) C775_=_C1822( C775 C1822 ) C775_=_C1823( C775 C1823 ) C775_=_C1824( C775 C1824 ) C775_=_C1825( C775 C1825 ) \nC775_=_C1827( C775 C1827 ) C775_=_C1828( C775 C1828 ) C776_=_C777( C776 C777 ) C776_=_C778( C776 C778 ) C776_=_C779( C776 C779 ) C776_=_C780( C776 C780 ) \nC776_=_C781( C776 C781 ) C776_=_C782( C776 C782 ) C776_=_C783( C776 C783 ) C776_=_C785( C776 C785 ) C776_=_C789( C776 C789 ) C776_=_C790( C776 C790 ) \nC776_=_C791( C776 C791 ) C776_=_C793( C776 C793 ) C776_=_C795( C776 C795 ) C776_=_C1477( C776 C1477 ) C776_=_C1895( C776 C1895 ) C776_=_C2130( C776 C2130 ) \nC776_=_C2137( C776 C2137 ) C776_=_C2138( C776 C2138 ) C776_=_C2143( C776 C2143 ) C776_=_C2146( C776 C2146 ) C776_=_C2147( C776 C2147 ) C776_=_C2148( C776 C2148 ) \nC777_=_C778( C777 C778 ) C777_=_C779( C777 C779 ) C777_=_C780( C777 C780 ) C777_=_C781( C777 C781 ) C777_=_C782( C777 C782 ) C777_=_C783( C777 C783 ) \nC777_=_C785( C777 C785 ) C777_=_C789( C777 C789 ) C777_=_C790( C777 C790 ) C777_=_C791( C777 C791 ) C777_=_C793( C777 C793 ) C777_=_C795( C777 C795 ) \nC777_=_C1692( C777 C1692 ) C777_=_C1773( C777 C1773 ) C777_=_C1943( C777 C1943 ) C777_=_C2118( C777 C2118 ) C777_=_C2611( C777 C2611 ) C777_=_C2655( C777 C2655 ) \nC777_=_C2656( C777 C2656 ) C777_=_C2657( C777 C2657 ) C777_=_C2660( C777 C2660 ) C777_=_C2663( C777 C2663 ) C777_=_C2665( C777 C2665 ) C777_=_C2667( C777 C2667 ) \nC777_=_C2668( C777 C2668 ) C778_=_C779( C778 C779 ) C778_=_C780( C778 C780 ) C778_=_C781( C778 C781 ) C778_=_C782( C778 C782 ) C778_=_C783( C778 C783 ) \nC778_=_C785( C778 C785 ) C778_=_C789( C778 C789 ) C778_=_C790( C778 C790 ) C778_=_C791( C778 C791 ) C778_=_C793( C778 C793 ) C778_=_C795( C778 C795 ) \nC778_=_C1145( C778 C1145 ) C778_=_C1524( C778 C1524 ) C778_=_C1625( C778 C1625 ) C778_=_C2360( C778 C2360 ) C778_=_C2378( C778 C2378 ) C778_=_C2880( C778 C2880 ) \nC778_=_C2881( C778 C2881 ) C778_=_C2883( C778 C2883 ) C778_=_C2884( C778 C2884 ) C778_=_C2889( C778 C2889 ) C779_=_C780( C779 C780 ) C779_=_C781( C779 C781 ) \nC779_=_C782( C779 C782 ) C779_=_C783( C779 C783 ) C779_=_C785( C779 C785 ) C779_=_C789( C779 C789 ) C779_=_C790( C779 C790 ) C779_=_C791( C779 C791 ) \nC779_=_C793( C779 C793 ) C779_=_C795( C779 C795 ) C779_=_C1525( C779 C1525 ) C779_=_C1946( C779 C1946 ) C779_=_C2779( C779 C2779 ) C779_=_C2917( C779 C2917 ) \nC779_=_C2920( C779 C2920 ) C779_=_C2922( C779 C2922 ) C779_=_C2924( C779 C2924 ) C779_=_C2925( C779 C2925 ) C779_=_C2926( C779 C2926 ) C779_=_C2927( C779 C2927 ) \nC779_=_C2928(</w:t>
      </w:r>
    </w:p>
    <w:p>
      <w:pPr>
        <w:pStyle w:val="PreformattedText"/>
        <w:bidi w:val="0"/>
        <w:spacing w:before="0" w:after="0"/>
        <w:jc w:val="left"/>
        <w:rPr/>
      </w:pPr>
      <w:r>
        <w:rPr/>
        <w:t xml:space="preserve"> </w:t>
      </w:r>
      <w:r>
        <w:rPr/>
        <w:t>C779 C2928 ) C779_=_C2929( C779 C2929 ) C779_=_C2930( C779 C2930 ) C779_=_C2932( C779 C2932 ) C779_=_C2933( C779 C2933 ) C780_=_C781( C780 C781 ) \nC780_=_C782( C780 C782 ) C780_=_C783( C780 C783 ) C780_=_C785( C780 C785 ) C780_=_C789( C780 C789 ) C780_=_C790( C780 C790 ) C780_=_C791( C780 C791 ) \nC780_=_C793( C780 C793 ) C780_=_C795( C780 C795 ) C780_=_C1124( C780 C1124 ) C780_=_C1147( C780 C1147 ) C780_=_C1318( C780 C1318 ) C780_=_C1344( C780 C1344 ) \nC780_=_C1503( C780 C1503 ) C780_=_C1526( C780 C1526 ) C780_=_C1693( C780 C1693 ) C780_=_C2612( C780 C2612 ) C780_=_C3021( C780 C3021 ) C780_=_C3022( C780 C3022 ) \nC780_=_C3024( C780 C3024 ) C780_=_C3025( C780 C3025 ) C780_=_C3026( C780 C3026 ) C780_=_C3029( C780 C3029 ) C781_=_C782( C781 C782 ) C781_=_C783( C781 C783 ) \nC781_=_C785( C781 C785 ) C781_=_C789( C781 C789 ) C781_=_C790( C781 C790 ) C781_=_C791( C781 C791 ) C781_=_C793( C781 C793 ) C781_=_C795( C781 C795 ) \nC781_=_C993( C781 C993 ) C781_=_C1527( C781 C1527 ) C781_=_C3001( C781 C3001 ) C781_=_C3057( C781 C3057 ) C781_=_C3060( C781 C3060 ) C781_=_C3062( C781 C3062 ) \nC781_=_C3063( C781 C3063 ) C781_=_C3065( C781 C3065 ) C781_=_C3066( C781 C3066 ) C781_=_C3067( C781 C3067 ) C782_=_C783( C782 C783 ) C782_=_C785( C782 C785 ) \nC782_=_C789( C782 C789 ) C782_=_C790( C782 C790 ) C782_=_C791( C782 C791 ) C782_=_C793( C782 C793 ) C782_=_C795( C782 C795 ) C782_=_C2211( C782 C2211 ) \nC782_=_C2843( C782 C2843 ) C782_=_C3162( C782 C3162 ) C782_=_C3163( C782 C3163 ) C782_=_C3166( C782 C3166 ) C782_=_C3171( C782 C3171 ) C782_=_C3172( C782 C3172 ) \nC782_=_C3175( C782 C3175 ) C783_=_C785( C783 C785 ) C783_=_C789( C783 C789 ) C783_=_C790( C783 C790 ) C783_=_C791( C783 C791 ) C783_=_C793( C783 C793 ) \nC783_=_C795( C783 C795 ) C783_=_C859( C783 C859 ) C783_=_C1035( C783 C1035 ) C783_=_C1150( C783 C1150 ) C783_=_C1528( C783 C1528 ) C783_=_C1833( C783 C1833 ) \nC783_=_C3115( C783 C3115 ) C783_=_C3201( C783 C3201 ) C783_=_C3203( C783 C3203 ) C783_=_C3205( C783 C3205 ) C783_=_C3206( C783 C3206 ) C783_=_C3207( C783 C3207 ) \nC783_=_C3208( C783 C3208 ) C785_=_C789( C785 C789 ) C785_=_C790( C785 C790 ) C785_=_C791( C785 C791 ) C785_=_C793( C785 C793 ) C785_=_C795( C785 C795 ) \nC785_=_C886( C785 C886 ) C785_=_C1530( C785 C1530 ) C785_=_C2639( C785 C2639 ) C785_=_C3098( C785 C3098 ) C785_=_C3226( C785 C3226 ) C785_=_C3244( C785 C3244 ) \nC785_=_C3248( C785 C3248 ) C785_=_C3249( C785 C3249 ) C785_=_C3250( C785 C3250 ) C785_=_C3252( C785 C3252 ) C785_=_C3253( C785 C3253 ) C785_=_C3255( C785 C3255 ) \nC789_=_C790( C789 C790 ) C789_=_C791( C789 C791 ) C789_=_C793( C789 C793 ) C789_=_C795( C789 C795 ) C789_=_C1534( C789 C1534 ) C789_=_C2110( C789 C2110 ) \nC789_=_C2928( C789 C2928 ) C789_=_C3063( C789 C3063 ) C789_=_C3234( C789 C3234 ) C789_=_C3250( C789 C3250 ) C789_=_C3382( C789 C3382 ) C789_=_C3683( C789 C3683 ) \nC789_=_C3760( C789 C3760 ) C789_=_C3818( C789 C3818 ) C789_=_C3857( C789 C3857 ) C789_=_C3868( C789 C3868 ) C789_=_C3869( C789 C3869 ) C790_=_C791( C790 C791 ) \nC790_=_C793( C790 C793 ) C790_=_C795( C790 C795 ) C790_=_C1067( C790 C1067 ) C790_=_C1155( C790 C1155 ) C790_=_C1304( C790 C1304 ) C790_=_C1535( C790 C1535 ) \nC790_=_C1595( C790 C1595 ) C790_=_C1613( C790 C1613 ) C790_=_C1822( C790 C1822 ) C790_=_C2368( C790 C2368 ) C790_=_C2406( C790 C2406 ) C790_=_C2727( C790 C2727 ) \nC790_=_C2881( C790 C2881 ) C790_=_C3024( C790 C3024 ) C790_=_C3122( C790 C3122 ) C790_=_C3182( C790 C3182 ) C790_=_C3206( C790 C3206 ) C790_=_C3412( C790 C3412 ) \nC790_=_C3909( C790 C3909 ) C790_=_C3912( C790 C3912 ) C790_=_C3915( C790 C3915 ) C790_=_C3916( C790 C3916 ) C791_=_C793( C791 C793 ) C791_=_C795( C791 C795 ) \nC791_=_C1181( C791 C1181 ) C791_=_C3265( C791 C3265 ) C791_=_C3328( C791 C3328 ) C791_=_C3619( C791 C3619 ) C791_=_C3930( C791 C3930 ) C791_=_C3940( C791 C3940 ) \nC791_=_C3964( C791 C3964 ) C791_=_C3965( C791 C3965 ) C791_=_C3968( C791 C3968 ) C793_=_C795( C793 C795 ) C793_=_C844( C793 C844 ) C793_=_C1026( C793 C1026 ) \nC793_=_C1330( C793 C1330 ) C793_=_C2126( C793 C2126 ) C793_=_C2857( C793 C2857 ) C793_=_C2904( C793 C2904 ) C793_=_C3333( C793 C3333 ) C793_=_C3520( C793 C3520 ) \nC793_=_C3625( C793 C3625 ) C793_=_C3877( C793 C3877 ) C793_=_C4065( C793 C4065 ) C793_=_C4099( C793 C4099 ) C795_=_C1161( C795 C1161 ) C795_=_C1448( C795 C1448 ) \nC795_=_C1540( C795 C1540 ) C795_=_C3809( C795 C3809 ) C795_=_C3915( C795 C3915 ) C795_=_C4101( C795 C4101 ) C795_=_C4109( C795 C4109 ) C796_=_C799( C796 C799 ) \nC796_=_C801( C796 C801 ) C796_=_C802( C796 C802 ) C796_=_C803( C796 C803 ) C796_=_C809( C796 C809 ) C796_=_C813( C796 C813 ) C796_=_C814( C796 C814 ) \nC796_=_C815( C796 C815 ) C796_=_C816( C796 C816 ) C796_=_C819( C796 C819 ) C796_=_C1139( C796 C1139 ) C796_=_C1140( C796 C1140 ) C796_=_C1141( C796 C1141 ) \nC796_=_C1142( C796 C1142 ) C796_=_C1143( C796 C1143 ) C796_=_C1145( C796 C1145 ) C796_=_C1146( C796 C1146 ) C796_=_C1147( C796 C1147 ) C796_=_C1148( C796 C1148 ) \nC796_=_C1149( C796 C1149 ) C796_=_C1150( C796 C1150 ) C796_=_C1153( C796 C1153 ) C796_=_C1155( C796 C1155 ) C796_=_C1159( C796 C1159 ) C796_=_C1161( C796 C1161 ) \nC796_=_C1162( C796 C1162 ) C799_=_C801( C799 C801 ) C799_=_C802( C799 C802 ) C799_=_C803( C799 C803 ) C799_=_C809( C799 C809 ) C799_=_C813( C799 C813 ) \nC799_=_C814( C799 C814 ) C799_=_C815( C799 C815 ) C799_=_C816( C799 C816 ) C799_=_C819( C799 C819 ) C799_=_C1387( C799 C1387 ) C799_=_C1451( C799 C1451 ) \nC799_=_C1541( C799 C1541 ) C799_=_C1706( C799 C1706 ) C799_=_C1707( C799 C1707 ) C799_=_C1709( C799 C1709 ) C799_=_C1710( C799 C1710 ) C799_=_C1711( C799 C1711 ) \nC799_=_C1712( C799 C1712 ) C799_=_C1713( C799 C1713 ) C799_=_C1714( C799 C1714 ) C799_=_C1716( C799 C1716 ) C799_=_C1717( C799 C1717 ) C799_=_C1719( C799 C1719 ) \nC801_=_C802( C801 C802 ) C801_=_C803( C801 C803 ) C801_=_C809( C801 C809 ) C801_=_C813( C801 C813 ) C801_=_C814( C801 C814 ) C801_=_C815( C801 C815 ) \nC801_=_C816( C801 C816 ) C801_=_C819( C801 C819 ) C801_=_C1141( C801 C1141 ) C801_=_C1542( C801 C1542 ) C801_=_C1788( C801 C1788 ) C801_=_C1790( C801 C1790 ) \nC801_=_C1792( C801 C1792 ) C801_=_C1794( C801 C1794 ) C801_=_C1797( C801 C1797 ) C801_=_C1798( C801 C1798 ) C801_=_C1801( C801 C1801 ) C801_=_C1802( C801 C1802 ) \nC801_=_C1803( C801 C1803 ) C801_=_C1804( C801 C1804 ) C801_=_C1805( C801 C1805 ) C801_=_C1806( C801 C1806 ) C802_=_C803( C802 C803 ) C802_=_C809( C802 C809 ) \nC802_=_C813( C802 C813 ) C802_=_C814( C802 C814 ) C802_=_C815( C802 C815 ) C802_=_C816( C802 C816 ) C802_=_C819( C802 C819 ) C802_=_C1543( C802 C1543 ) \nC802_=_C1980( C802 C1980 ) C802_=_C1981( C802 C1981 ) C802_=_C1982( C802 C1982 ) C802_=_C1983( C802 C1983 ) C802_=_C1984( C802 C1984 ) C802_=_C1985( C802 C1985 ) \nC802_=_C1986( C802 C1986 ) C802_=_C1987( C802 C1987 ) C802_=_C1988( C802 C1988 ) C802_=_C1991( C802 C1991 ) C802_=_C1993( C802 C1993 ) C802_=_C1995( C802 C1995 ) \nC802_=_C1998( C802 C1998 ) C802_=_C2000( C802 C2000 ) C803_=_C809( C803 C809 ) C803_=_C813( C803 C813 ) C803_=_C814( C803 C814 ) C803_=_C815( C803 C815 ) \nC803_=_C816( C803 C816 ) C803_=_C819( C803 C819 ) C803_=_C1190( C803 C1190 ) C803_=_C1267( C803 C1267 ) C803_=_C1544( C803 C1544 ) C803_=_C1690( C803 C1690 ) \nC803_=_C1768( C803 C1768 ) C803_=_C2046( C803 C2046 ) C803_=_C2116( C803 C2116 ) C803_=_C2117( C803 C2117 ) C803_=_C2118( C803 C2118 ) C803_=_C2119( C803 C2119 ) \nC803_=_C2120( C803 C2120 ) C803_=_C2121( C803 C2121 ) C803_=_C2122( C803 C2122 ) C803_=_C2124( C803 C2124 ) C803_=_C2126( C803 C2126 ) C803_=_C2127( C803 C2127 ) \nC809_=_C813( C809 C813 ) C809_=_C814( C809 C814 ) C809_=_C815( C809 C815 ) C809_=_C816( C809 C816 ) C809_=_C819( C809 C819 ) C809_=_C1146( C809 C1146 ) \nC809_=_C1219( C809 C1219 ) C809_=_C1729( C809 C1729 ) C809_=_C1876( C809 C1876 ) C809_=_C2151( C809 C2151 ) C809_=_C2890( C809 C2890 ) C809_=_C2891( C809 C2891 ) \nC809_=_C2895( C809 C2895 ) C809_=_C2896( C809 C2896 ) C809_=_C2898( C809 C2898 ) C809_=_C2899( C809 C2899 ) C809_=_C2900( C809 C2900 ) C809_=_C2901( C809 C2901 ) \nC809_=_C2902( C809 C2902 ) C809_=_C2903( C809 C2903 ) C809_=_C2904( C809 C2904 ) C809_=_C2906( C809 C2906 ) C813_=_C814( C813 C814 ) C813_=_C815( C813 C815 ) \nC813_=_C816( C813 C816 ) C813_=_C819( C813 C819 ) C813_=_C838( C813 C838 ) C813_=_C939( C813 C939 ) C813_=_C971( C813 C971 ) C813_=_C1420( C813 C1420 ) \nC813_=_C1489( C813 C1489 ) C813_=_C1736( C813 C1736 ) C813_=_C1970( C813 C1970 ) C813_=_C2384( C813 C2384 ) C813_=_C2895( C813 C2895 ) C813_=_C2990( C813 C2990 ) \nC813_=_C3073( C813 C3073 ) C813_=_C3087( C813 C3087 ) C813_=_C3425( C813 C3425 ) C813_=_C3481( C813 C3481 ) C813_=_C3528( C813 C3528 ) C813_=_C3539( C813 C3539 ) \nC813_=_C3683( C813 C3683 ) C813_=_C3684( C813 C3684 ) C813_=_C3687( C813 C3687 ) C813_=_C3689( C813 C3689 ) C814_=_C815( C814 C815 ) C814_=_C816( C814 C816 ) \nC814_=_C819( C814 C819 ) C814_=_C1553( C814 C1553 ) C814_=_C2241( C814 C2241 ) C814_=_C2551( C814 C2551 ) C814_=_C2744( C814 C2744 ) C814_=_C2813( C814 C2813 ) \nC814_=_C2974( C814 C2974 ) C814_=_C3289( C814 C3289 ) C814_=_C3470( C814 C3470 ) C814_=_C3812( C814 C3812 ) C814_=_C3813( C814 C3813 ) C814_=_C3814( C814 C3814 ) \nC814_=_C3815( C814 C3815 ) C815_=_C816( C815 C816 ) C815_=_C819( C815 C819 ) C815_=_C1202( C815 C1202 ) C815_=_C1279( C815 C1279 ) C815_=_C1700( C815 C1700 ) \nC815_=_C1737( C815 C1737 ) C815_=_C1782( C815 C1782 ) C815_=_C2020( C815 C2020 ) C815_=_C2309( C815 C2309 ) C815_=_C2619( C815 C2619 ) C815_=_C2660( C815 C2660 ) \nC815_=_C2900( C815 C2900 ) C815_=_C2929( C815 C2929 ) C815_=_C3077( C815 C3077 ) C815_=_C3091( C815 C3091 ) C815_=_C3575( C815 C3575 ) C815_=_C3917( C815 C3917 ) \nC815_=_C3954( C815 C3954 ) C815_=_C3955( C815 C3955 ) C816_=_C819( C816 C819 ) C816_=_C1740( C816 C1740 ) C816_=_C1865( C816 C1865 ) C816_=_C1890( C816 C1890 ) \nC816_=_C2265( C816 C2265 ) C816_=_C2732( C816 C2732 ) C816_=_C2901( C816 C2901 ) C816_=_C3079( C816 C3079 ) C816_=_C3092( C816</w:t>
      </w:r>
    </w:p>
    <w:p>
      <w:pPr>
        <w:pStyle w:val="PreformattedText"/>
        <w:bidi w:val="0"/>
        <w:spacing w:before="0" w:after="0"/>
        <w:jc w:val="left"/>
        <w:rPr/>
      </w:pPr>
      <w:r>
        <w:rPr/>
        <w:t xml:space="preserve"> </w:t>
      </w:r>
      <w:r>
        <w:rPr/>
        <w:t>C3092 ) C816_=_C3219( C816 C3219 ) \nC816_=_C3496( C816 C3496 ) C816_=_C3647( C816 C3647 ) C816_=_C3733( C816 C3733 ) C816_=_C3909( C816 C3909 ) C816_=_C4008( C816 C4008 ) C816_=_C4026( C816 C4026 ) \nC816_=_C4028( C816 C4028 ) C816_=_C4029( C816 C4029 ) C819_=_C1162( C819 C1162 ) C819_=_C1744( C819 C1744 ) C819_=_C2448( C819 C2448 ) C819_=_C3083( C819 C3083 ) \nC819_=_C3097( C819 C3097 ) C819_=_C3689( C819 C3689 ) C819_=_C3832( C819 C3832 ) C819_=_C3955( C819 C3955 ) C819_=_C4029( C819 C4029 ) C820_=_C822( C820 C822 ) \nC820_=_C824( C820 C824 ) C820_=_C825( C820 C825 ) C820_=_C826( C820 C826 ) C820_=_C828( C820 C828 ) C820_=_C831( C820 C831 ) C820_=_C832( C820 C832 ) \nC820_=_C834( C820 C834 ) C820_=_C835( C820 C835 ) C820_=_C837( C820 C837 ) C820_=_C838( C820 C838 ) C820_=_C839( C820 C839 ) C820_=_C841( C820 C841 ) \nC820_=_C842( C820 C842 ) C820_=_C843( C820 C843 ) C820_=_C844( C820 C844 ) C820_=_C952( C820 C952 ) C820_=_C953( C820 C953 ) C820_=_C956( C820 C956 ) \nC820_=_C957( C820 C957 ) C820_=_C958( C820 C958 ) C820_=_C961( C820 C961 ) C820_=_C962( C820 C962 ) C820_=_C963( C820 C963 ) C820_=_C965( C820 C965 ) \nC820_=_C969( C820 C969 ) C820_=_C970( C820 C970 ) C820_=_C971( C820 C971 ) C820_=_C978( C820 C978 ) C820_=_C979( C820 C979 ) C822_=_C824( C822 C824 ) \nC822_=_C825( C822 C825 ) C822_=_C826( C822 C826 ) C822_=_C828( C822 C828 ) C822_=_C831( C822 C831 ) C822_=_C832( C822 C832 ) C822_=_C834( C822 C834 ) \nC822_=_C835( C822 C835 ) C822_=_C837( C822 C837 ) C822_=_C838( C822 C838 ) C822_=_C839( C822 C839 ) C822_=_C841( C822 C841 ) C822_=_C842( C822 C842 ) \nC822_=_C843( C822 C843 ) C822_=_C844( C822 C844 ) C822_=_C952( C822 C952 ) C822_=_C1050( C822 C1050 ) C822_=_C1054( C822 C1054 ) C822_=_C1056( C822 C1056 ) \nC822_=_C1061( C822 C1061 ) C822_=_C1062( C822 C1062 ) C822_=_C1063( C822 C1063 ) C822_=_C1065( C822 C1065 ) C822_=_C1066( C822 C1066 ) C822_=_C1067( C822 C1067 ) \nC824_=_C825( C824 C825 ) C824_=_C826( C824 C826 ) C824_=_C828( C824 C828 ) C824_=_C831( C824 C831 ) C824_=_C832( C824 C832 ) C824_=_C834( C824 C834 ) \nC824_=_C835( C824 C835 ) C824_=_C837( C824 C837 ) C824_=_C838( C824 C838 ) C824_=_C839( C824 C839 ) C824_=_C841( C824 C841 ) C824_=_C842( C824 C842 ) \nC824_=_C843( C824 C843 ) C824_=_C844( C824 C844 ) C824_=_C1050( C824 C1050 ) C824_=_C1415( C824 C1415 ) C824_=_C1416( C824 C1416 ) C824_=_C1420( C824 C1420 ) \nC824_=_C1422( C824 C1422 ) C824_=_C1425( C824 C1425 ) C825_=_C826( C825 C826 ) C825_=_C828( C825 C828 ) C825_=_C831( C825 C831 ) C825_=_C832( C825 C832 ) \nC825_=_C834( C825 C834 ) C825_=_C835( C825 C835 ) C825_=_C837( C825 C837 ) C825_=_C838( C825 C838 ) C825_=_C839( C825 C839 ) C825_=_C841( C825 C841 ) \nC825_=_C842( C825 C842 ) C825_=_C843( C825 C843 ) C825_=_C844( C825 C844 ) C825_=_C849( C825 C849 ) C825_=_C1030( C825 C1030 ) C825_=_C1519( C825 C1519 ) \nC825_=_C1561( C825 C1561 ) C825_=_C1562( C825 C1562 ) C825_=_C1563( C825 C1563 ) C825_=_C1565( C825 C1565 ) C825_=_C1566( C825 C1566 ) C825_=_C1572( C825 C1572 ) \nC825_=_C1575( C825 C1575 ) C825_=_C1577( C825 C1577 ) C825_=_C1578( C825 C1578 ) C825_=_C1582( C825 C1582 ) C826_=_C828( C826 C828 ) C826_=_C831( C826 C831 ) \nC826_=_C832( C826 C832 ) C826_=_C834( C826 C834 ) C826_=_C835( C826 C835 ) C826_=_C837( C826 C837 ) C826_=_C838( C826 C838 ) C826_=_C839( C826 C839 ) \nC826_=_C841( C826 C841 ) C826_=_C842( C826 C842 ) C826_=_C843( C826 C843 ) C826_=_C844( C826 C844 ) C826_=_C1561( C826 C1561 ) C826_=_C1601( C826 C1601 ) \nC826_=_C1603( C826 C1603 ) C826_=_C1605( C826 C1605 ) C826_=_C1608( C826 C1608 ) C826_=_C1609( C826 C1609 ) C826_=_C1613( C826 C1613 ) C826_=_C1616( C826 C1616 ) \nC828_=_C831( C828 C831 ) C828_=_C832( C828 C832 ) C828_=_C834( C828 C834 ) C828_=_C835( C828 C835 ) C828_=_C837( C828 C837 ) C828_=_C838( C828 C838 ) \nC828_=_C839( C828 C839 ) C828_=_C841( C828 C841 ) C828_=_C842( C828 C842 ) C828_=_C843( C828 C843 ) C828_=_C844( C828 C844 ) C828_=_C961( C828 C961 ) \nC828_=_C1415( C828 C1415 ) C828_=_C1480( C828 C1480 ) C828_=_C1810( C828 C1810 ) C828_=_C2687( C828 C2687 ) C828_=_C2688( C828 C2688 ) C828_=_C2689( C828 C2689 ) \nC828_=_C2691( C828 C2691 ) C831_=_C832( C831 C832 ) C831_=_C834( C831 C834 ) C831_=_C835( C831 C835 ) C831_=_C837( C831 C837 ) C831_=_C838( C831 C838 ) \nC831_=_C839( C831 C839 ) C831_=_C841( C831 C841 ) C831_=_C842( C831 C842 ) C831_=_C843( C831 C843 ) C831_=_C844( C831 C844 ) C831_=_C962( C831 C962 ) \nC831_=_C1416( C831 C1416 ) C831_=_C2968( C831 C2968 ) C831_=_C2970( C831 C2970 ) C831_=_C2971( C831 C2971 ) C831_=_C2972( C831 C2972 ) C831_=_C2974( C831 C2974 ) \nC831_=_C2976( C831 C2976 ) C831_=_C2982( C831 C2982 ) C832_=_C834( C832 C834 ) C832_=_C835( C832 C835 ) C832_=_C837( C832 C837 ) C832_=_C838( C832 C838 ) \nC832_=_C839( C832 C839 ) C832_=_C841( C832 C841 ) C832_=_C842( C832 C842 ) C832_=_C843( C832 C843 ) C832_=_C844( C832 C844 ) C832_=_C1175( C832 C1175 ) \nC832_=_C1504( C832 C1504 ) C832_=_C1605( C832 C1605 ) C832_=_C1694( C832 C1694 ) C832_=_C2153( C832 C2153 ) C832_=_C3002( C832 C3002 ) C832_=_C3146( C832 C3146 ) \nC832_=_C3148( C832 C3148 ) C832_=_C3153( C832 C3153 ) C832_=_C3154( C832 C3154 ) C832_=_C3156( C832 C3156 ) C832_=_C3159( C832 C3159 ) C832_=_C3160( C832 C3160 ) \nC834_=_C835( C834 C835 ) C834_=_C837( C834 C837 ) C834_=_C838( C834 C838 ) C834_=_C839( C834 C839 ) C834_=_C841( C834 C841 ) C834_=_C842( C834 C842 ) \nC834_=_C843( C834 C843 ) C834_=_C844( C834 C844 ) C834_=_C1572( C834 C1572 ) C834_=_C1695( C834 C1695 ) C834_=_C1797( C834 C1797 ) C834_=_C2277( C834 C2277 ) \nC834_=_C3148( C834 C3148 ) C834_=_C3362( C834 C3362 ) C834_=_C3366( C834 C3366 ) C834_=_C3370( C834 C3370 ) C834_=_C3371( C834 C3371 ) C835_=_C837( C835 C837 ) \nC835_=_C838( C835 C838 ) C835_=_C839( C835 C839 ) C835_=_C841( C835 C841 ) C835_=_C842( C835 C842 ) C835_=_C843( C835 C843 ) C835_=_C844( C835 C844 ) \nC835_=_C1062( C835 C1062 ) C835_=_C1948( C835 C1948 ) C835_=_C2496( C835 C2496 ) C835_=_C2687( C835 C2687 ) C835_=_C2783( C835 C2783 ) C835_=_C2970( C835 C2970 ) \nC835_=_C3479( C835 C3479 ) C835_=_C3481( C835 C3481 ) C835_=_C3483( C835 C3483 ) C835_=_C3485( C835 C3485 ) C835_=_C3486( C835 C3486 ) C835_=_C3487( C835 C3487 ) \nC837_=_C838( C837 C838 ) C837_=_C839( C837 C839 ) C837_=_C841( C837 C841 ) C837_=_C842( C837 C842 ) C837_=_C843( C837 C843 ) C837_=_C844( C837 C844 ) \nC837_=_C1063( C837 C1063 ) C837_=_C1609( C837 C1609 ) C837_=_C1696( C837 C1696 ) C837_=_C2689( C837 C2689 ) C837_=_C2971( C837 C2971 ) C837_=_C3362( C837 C3362 ) \nC837_=_C3539( C837 C3539 ) C837_=_C3540( C837 C3540 ) C837_=_C3543( C837 C3543 ) C837_=_C3544( C837 C3544 ) C837_=_C3546( C837 C3546 ) C838_=_C839( C838 C839 ) \nC838_=_C841( C838 C841 ) C838_=_C842( C838 C842 ) C838_=_C843( C838 C843 ) C838_=_C844( C838 C844 ) C838_=_C939( C838 C939 ) C838_=_C971( C838 C971 ) \nC838_=_C1420( C838 C1420 ) C838_=_C1489( C838 C1489 ) C838_=_C1736( C838 C1736 ) C838_=_C1970( C838 C1970 ) C838_=_C2384( C838 C2384 ) C838_=_C2895( C838 C2895 ) \nC838_=_C2990( C838 C2990 ) C838_=_C3073( C838 C3073 ) C838_=_C3087( C838 C3087 ) C838_=_C3425( C838 C3425 ) C838_=_C3481( C838 C3481 ) C838_=_C3528( C838 C3528 ) \nC838_=_C3539( C838 C3539 ) C838_=_C3683( C838 C3683 ) C838_=_C3684( C838 C3684 ) C838_=_C3687( C838 C3687 ) C838_=_C3689( C838 C3689 ) C839_=_C841( C839 C841 ) \nC839_=_C842( C839 C842 ) C839_=_C843( C839 C843 ) C839_=_C844( C839 C844 ) C839_=_C1575( C839 C1575 ) C839_=_C1698( C839 C1698 ) C839_=_C1859( C839 C1859 ) \nC839_=_C2482( C839 C2482 ) C839_=_C3154( C839 C3154 ) C839_=_C3540( C839 C3540 ) C839_=_C3562( C839 C3562 ) C839_=_C3746( C839 C3746 ) C841_=_C842( C841 C842 ) \nC841_=_C843( C841 C843 ) C841_=_C844( C841 C844 ) C841_=_C1065( C841 C1065 ) C841_=_C1444( C841 C1444 ) C841_=_C1717( C841 C1717 ) C841_=_C2221( C841 C2221 ) \nC841_=_C2285( C841 C2285 ) C841_=_C2691( C841 C2691 ) C841_=_C2853( C841 C2853 ) C841_=_C2976( C841 C2976 ) C841_=_C3516( C841 C3516 ) C841_=_C3684( C841 C3684 ) \nC841_=_C3863( C841 C3863 ) C841_=_C3882( C841 C3882 ) C842_=_C843( C842 C843 ) C842_=_C844( C842 C844 ) C842_=_C1025( C842 C1025 ) C842_=_C1186( C842 C1186 ) \nC842_=_C1329( C842 C1329 ) C842_=_C1842( C842 C1842 ) C842_=_C2430( C842 C2430 ) C842_=_C2649( C842 C2649 ) C842_=_C2855( C842 C2855 ) C842_=_C2902( C842 C2902 ) \nC842_=_C3331( C842 C3331 ) C842_=_C3519( C842 C3519 ) C842_=_C3730( C842 C3730 ) C842_=_C3876( C842 C3876 ) C842_=_C3983( C842 C3983 ) C842_=_C4064( C842 C4064 ) \nC843_=_C844( C843 C844 ) C843_=_C979( C843 C979 ) C843_=_C1425( C843 C1425 ) C843_=_C2205( C843 C2205 ) C843_=_C2485( C843 C2485 ) C843_=_C2554( C843 C2554 ) \nC843_=_C2607( C843 C2607 ) C843_=_C2870( C843 C2870 ) C843_=_C3066( C843 C3066 ) C843_=_C3358( C843 C3358 ) C843_=_C3392( C843 C3392 ) C843_=_C3485( C843 C3485 ) \nC843_=_C3546( C843 C3546 ) C843_=_C3568( C843 C3568 ) C843_=_C3882( C843 C3882 ) C843_=_C3975( C843 C3975 ) C844_=_C1026( C844 C1026 ) C844_=_C1330( C844 C1330 ) \nC844_=_C2126( C844 C2126 ) C844_=_C2857( C844 C2857 ) C844_=_C2904( C844 C2904 ) C844_=_C3333( C844 C3333 ) C844_=_C3520( C844 C3520 ) C844_=_C3625( C844 C3625 ) \nC844_=_C3877( C844 C3877 ) C844_=_C4065( C844 C4065 ) C844_=_C4099( C844 C4099 ) C847_=_C849( C847 C849 ) C847_=_C851( C847 C851 ) C847_=_C852( C847 C852 ) \nC847_=_C854( C847 C854 ) C847_=_C856( C847 C856 ) C847_=_C857( C847 C857 ) C847_=_C858( C847 C858 ) C847_=_C859( C847 C859 ) C847_=_C861( C847 C861 ) \nC847_=_C862( C847 C862 ) C847_=_C864( C847 C864 ) C847_=_C867( C847 C867 ) C847_=_C868( C847 C868 ) C847_=_C869( C847 C869 ) C847_=_C870( C847 C870 ) \nC847_=_C872( C847 C872 ) C847_=_C1427( C847 C1427 ) C847_=_C1451( C847 C1451 ) C847_=_C1453( C847 C1453 ) C847_=_C1456( C847 C1456 ) C847_=_C1458( C847 C1458 ) \nC847_=_C1459( C847 C1459 ) C847_=_C1465( C847 C1465 ) C847_=_C1469( C847 C1469 ) C847_=_C1471( C847 C1471 ) C849_=_C851( C849 C851 ) C849_=_C852( C849 C852 ) \nC849_=_C854( C849 C854 ) C849_=_C856( C849 C856</w:t>
      </w:r>
    </w:p>
    <w:p>
      <w:pPr>
        <w:pStyle w:val="PreformattedText"/>
        <w:bidi w:val="0"/>
        <w:spacing w:before="0" w:after="0"/>
        <w:jc w:val="left"/>
        <w:rPr/>
      </w:pPr>
      <w:r>
        <w:rPr/>
        <w:t xml:space="preserve"> </w:t>
      </w:r>
      <w:r>
        <w:rPr/>
        <w:t>) C849_=_C857( C849 C857 ) C849_=_C858( C849 C858 ) C849_=_C859( C849 C859 ) C849_=_C861( C849 C861 ) \nC849_=_C862( C849 C862 ) C849_=_C864( C849 C864 ) C849_=_C867( C849 C867 ) C849_=_C868( C849 C868 ) C849_=_C869( C849 C869 ) C849_=_C870( C849 C870 ) \nC849_=_C872( C849 C872 ) C849_=_C1030( C849 C1030 ) C849_=_C1519( C849 C1519 ) C849_=_C1561( C849 C1561 ) C849_=_C1562( C849 C1562 ) C849_=_C1563( C849 C1563 ) \nC849_=_C1565( C849 C1565 ) C849_=_C1566( C849 C1566 ) C849_=_C1572( C849 C1572 ) C849_=_C1575( C849 C1575 ) C849_=_C1577( C849 C1577 ) C849_=_C1578( C849 C1578 ) \nC849_=_C1582( C849 C1582 ) C851_=_C852( C851 C852 ) C851_=_C854( C851 C854 ) C851_=_C856( C851 C856 ) C851_=_C857( C851 C857 ) C851_=_C858( C851 C858 ) \nC851_=_C859( C851 C859 ) C851_=_C861( C851 C861 ) C851_=_C862( C851 C862 ) C851_=_C864( C851 C864 ) C851_=_C867( C851 C867 ) C851_=_C868( C851 C868 ) \nC851_=_C869( C851 C869 ) C851_=_C870( C851 C870 ) C851_=_C872( C851 C872 ) C851_=_C1430( C851 C1430 ) C851_=_C1706( C851 C1706 ) C851_=_C1896( C851 C1896 ) \nC851_=_C1940( C851 C1940 ) C851_=_C2173( C851 C2173 ) C851_=_C2174( C851 C2174 ) C851_=_C2179( C851 C2179 ) C851_=_C2184( C851 C2184 ) C851_=_C2187( C851 C2187 ) \nC851_=_C2188( C851 C2188 ) C852_=_C854( C852 C854 ) C852_=_C856( C852 C856 ) C852_=_C857( C852 C857 ) C852_=_C858( C852 C858 ) C852_=_C859( C852 C859 ) \nC852_=_C861( C852 C861 ) C852_=_C862( C852 C862 ) C852_=_C864( C852 C864 ) C852_=_C867( C852 C867 ) C852_=_C868( C852 C868 ) C852_=_C869( C852 C869 ) \nC852_=_C870( C852 C870 ) C852_=_C872( C852 C872 ) C852_=_C1008( C852 C1008 ) C852_=_C1941( C852 C1941 ) C852_=_C2193( C852 C2193 ) C852_=_C2196( C852 C2196 ) \nC852_=_C2201( C852 C2201 ) C852_=_C2204( C852 C2204 ) C852_=_C2205( C852 C2205 ) C854_=_C856( C854 C856 ) C854_=_C857( C854 C857 ) C854_=_C858( C854 C858 ) \nC854_=_C859( C854 C859 ) C854_=_C861( C854 C861 ) C854_=_C862( C854 C862 ) C854_=_C864( C854 C864 ) C854_=_C867( C854 C867 ) C854_=_C868( C854 C868 ) \nC854_=_C869( C854 C869 ) C854_=_C870( C854 C870 ) C854_=_C872( C854 C872 ) C854_=_C988( C854 C988 ) C854_=_C1032( C854 C1032 ) C854_=_C1522( C854 C1522 ) \nC854_=_C2317( C854 C2317 ) C854_=_C2330( C854 C2330 ) C854_=_C2335( C854 C2335 ) C856_=_C857( C856 C857 ) C856_=_C858( C856 C858 ) C856_=_C859( C856 C859 ) \nC856_=_C861( C856 C861 ) C856_=_C862( C856 C862 ) C856_=_C864( C856 C864 ) C856_=_C867( C856 C867 ) C856_=_C868( C856 C868 ) C856_=_C869( C856 C869 ) \nC856_=_C870( C856 C870 ) C856_=_C872( C856 C872 ) C856_=_C1366( C856 C1366 ) C856_=_C1432( C856 C1432 ) C856_=_C2208( C856 C2208 ) C856_=_C2357( C856 C2357 ) \nC856_=_C2471( C856 C2471 ) C856_=_C2477( C856 C2477 ) C856_=_C2478( C856 C2478 ) C856_=_C2482( C856 C2482 ) C856_=_C2485( C856 C2485 ) C856_=_C2487( C856 C2487 ) \nC856_=_C2489( C856 C2489 ) C857_=_C858( C857 C858 ) C857_=_C859( C857 C859 ) C857_=_C861( C857 C861 ) C857_=_C862( C857 C862 ) C857_=_C864( C857 C864 ) \nC857_=_C867( C857 C867 ) C857_=_C868( C857 C868 ) C857_=_C869( C857 C869 ) C857_=_C870( C857 C870 ) C857_=_C872( C857 C872 ) C857_=_C1034( C857 C1034 ) \nC857_=_C1172( C857 C1172 ) C857_=_C1340( C857 C1340 ) C857_=_C1523( C857 C1523 ) C857_=_C2031( C857 C2031 ) C857_=_C2700( C857 C2700 ) C857_=_C2705( C857 C2705 ) \nC857_=_C2708( C857 C2708 ) C858_=_C859( C858 C859 ) C858_=_C861( C858 C861 ) C858_=_C862( C858 C862 ) C858_=_C864( C858 C864 ) C858_=_C867( C858 C867 ) \nC858_=_C868( C858 C868 ) C858_=_C869( C858 C869 ) C858_=_C870( C858 C870 ) C858_=_C872( C858 C872 ) C858_=_C1013( C858 C1013 ) C858_=_C1945( C858 C1945 ) \nC858_=_C2556( C858 C2556 ) C858_=_C2908( C858 C2908 ) C858_=_C2911( C858 C2911 ) C858_=_C2914( C858 C2914 ) C858_=_C2915( C858 C2915 ) C859_=_C861( C859 C861 ) \nC859_=_C862( C859 C862 ) C859_=_C864( C859 C864 ) C859_=_C867( C859 C867 ) C859_=_C868( C859 C868 ) C859_=_C869( C859 C869 ) C859_=_C870( C859 C870 ) \nC859_=_C872( C859 C872 ) C859_=_C1035( C859 C1035 ) C859_=_C1150( C859 C1150 ) C859_=_C1528( C859 C1528 ) C859_=_C1833( C859 C1833 ) C859_=_C3115( C859 C3115 ) \nC859_=_C3201( C859 C3201 ) C859_=_C3203( C859 C3203 ) C859_=_C3205( C859 C3205 ) C859_=_C3206( C859 C3206 ) C859_=_C3207( C859 C3207 ) C859_=_C3208( C859 C3208 ) \nC861_=_C862( C861 C862 ) C861_=_C864( C861 C864 ) C861_=_C867( C861 C867 ) C861_=_C868( C861 C868 ) C861_=_C869( C861 C869 ) C861_=_C870( C861 C870 ) \nC861_=_C872( C861 C872 ) C861_=_C1375( C861 C1375 ) C861_=_C1552( C861 C1552 ) C861_=_C2054( C861 C2054 ) C861_=_C2215( C861 C2215 ) C861_=_C2364( C861 C2364 ) \nC861_=_C2478( C861 C2478 ) C861_=_C2578( C861 C2578 ) C861_=_C3086( C861 C3086 ) C861_=_C3353( C861 C3353 ) C861_=_C3466( C861 C3466 ) C861_=_C3562( C861 C3562 ) \nC861_=_C3564( C861 C3564 ) C861_=_C3566( C861 C3566 ) C861_=_C3568( C861 C3568 ) C861_=_C3569( C861 C3569 ) C861_=_C3571( C861 C3571 ) C862_=_C864( C862 C864 ) \nC862_=_C867( C862 C867 ) C862_=_C868( C862 C868 ) C862_=_C869( C862 C869 ) C862_=_C870( C862 C870 ) C862_=_C872( C862 C872 ) C862_=_C1039( C862 C1039 ) \nC862_=_C1488( C862 C1488 ) C862_=_C1532( C862 C1532 ) C862_=_C2160( C862 C2160 ) C862_=_C3607( C862 C3607 ) C862_=_C3609( C862 C3609 ) C862_=_C3614( C862 C3614 ) \nC864_=_C867( C864 C867 ) C864_=_C868( C864 C868 ) C864_=_C869( C864 C869 ) C864_=_C870( C864 C870 ) C864_=_C872( C864 C872 ) C864_=_C1907( C864 C1907 ) \nC864_=_C1951( C864 C1951 ) C864_=_C2426( C864 C2426 ) C864_=_C3454( C864 C3454 ) C864_=_C3675( C864 C3675 ) C864_=_C3833( C864 C3833 ) C864_=_C3838( C864 C3838 ) \nC864_=_C3839( C864 C3839 ) C864_=_C3840( C864 C3840 ) C867_=_C868( C867 C868 ) C867_=_C869( C867 C869 ) C867_=_C870( C867 C870 ) C867_=_C872( C867 C872 ) \nC867_=_C1182( C867 C1182 ) C867_=_C1327( C867 C1327 ) C867_=_C1378( C867 C1378 ) C867_=_C1760( C867 C1760 ) C867_=_C2223( C867 C2223 ) C867_=_C2369( C867 C2369 ) \nC867_=_C2390( C867 C2390 ) C867_=_C2634( C867 C2634 ) C867_=_C3458( C867 C3458 ) C867_=_C3472( C867 C3472 ) C867_=_C3566( C867 C3566 ) C867_=_C3746( C867 C3746 ) \nC867_=_C3948( C867 C3948 ) C867_=_C3957( C867 C3957 ) C867_=_C3974( C867 C3974 ) C867_=_C3975( C867 C3975 ) C867_=_C3976( C867 C3976 ) C867_=_C3977( C867 C3977 ) \nC868_=_C869( C868 C869 ) C868_=_C870( C868 C870 ) C868_=_C872( C868 C872 ) C868_=_C946( C868 C946 ) C868_=_C1233( C868 C1233 ) C868_=_C1305( C868 C1305 ) \nC868_=_C1910( C868 C1910 ) C868_=_C1955( C868 C1955 ) C868_=_C3315( C868 C3315 ) C868_=_C3806( C868 C3806 ) C868_=_C3903( C868 C3903 ) C869_=_C870( C869 C870 ) \nC869_=_C872( C869 C872 ) C869_=_C1911( C869 C1911 ) C869_=_C1956( C869 C1956 ) C869_=_C2428( C869 C2428 ) C869_=_C3678( C869 C3678 ) C869_=_C3789( C869 C3789 ) \nC869_=_C3904( C869 C3904 ) C869_=_C3931( C869 C3931 ) C869_=_C4002( C869 C4002 ) C869_=_C4003( C869 C4003 ) C869_=_C4005( C869 C4005 ) C869_=_C4006( C869 C4006 ) \nC869_=_C4007( C869 C4007 ) C870_=_C872( C870 C872 ) C870_=_C1045( C870 C1045 ) C870_=_C1537( C870 C1537 ) C870_=_C3949( C870 C3949 ) C870_=_C3979( C870 C3979 ) \nC870_=_C4015( C870 C4015 ) C872_=_C1046( C872 C1046 ) C872_=_C1136( C872 C1136 ) C872_=_C1516( C872 C1516 ) C872_=_C1539( C872 C1539 ) C872_=_C3793( C872 C3793 ) \nC872_=_C3935( C872 C3935 ) C872_=_C3951( C872 C3951 ) C872_=_C4060( C872 C4060 ) C872_=_C4078( C872 C4078 ) C872_=_C4094( C872 C4094 ) C872_=_C4096( C872 C4096 ) \nC875_=_C876( C875 C876 ) C875_=_C877( C875 C877 ) C875_=_C878( C875 C878 ) C875_=_C885( C875 C885 ) C875_=_C886( C875 C886 ) C875_=_C887( C875 C887 ) \nC875_=_C888( C875 C888 ) C875_=_C889( C875 C889 ) C875_=_C890( C875 C890 ) C875_=_C891( C875 C891 ) C875_=_C892( C875 C892 ) C875_=_C894( C875 C894 ) \nC875_=_C895( C875 C895 ) C875_=_C981( C875 C981 ) C875_=_C1073( C875 C1073 ) C875_=_C1080( C875 C1080 ) C875_=_C1082( C875 C1082 ) C875_=_C1092( C875 C1092 ) \nC875_=_C1093( C875 C1093 ) C875_=_C1094( C875 C1094 ) C876_=_C877( C876 C877 ) C876_=_C878( C876 C878 ) C876_=_C885( C876 C885 ) C876_=_C886( C876 C886 ) \nC876_=_C887( C876 C887 ) C876_=_C888( C876 C888 ) C876_=_C889( C876 C889 ) C876_=_C890( C876 C890 ) C876_=_C891( C876 C891 ) C876_=_C892( C876 C892 ) \nC876_=_C894( C876 C894 ) C876_=_C895( C876 C895 ) C876_=_C1239( C876 C1239 ) C876_=_C1243( C876 C1243 ) C876_=_C1244( C876 C1244 ) C876_=_C1250( C876 C1250 ) \nC876_=_C1253( C876 C1253 ) C876_=_C1254( C876 C1254 ) C876_=_C1256( C876 C1256 ) C876_=_C1258( C876 C1258 ) C876_=_C1261( C876 C1261 ) C877_=_C878( C877 C878 ) \nC877_=_C885( C877 C885 ) C877_=_C886( C877 C886 ) C877_=_C887( C877 C887 ) C877_=_C888( C877 C888 ) C877_=_C889( C877 C889 ) C877_=_C890( C877 C890 ) \nC877_=_C891( C877 C891 ) C877_=_C892( C877 C892 ) C877_=_C894( C877 C894 ) C877_=_C895( C877 C895 ) C877_=_C926( C877 C926 ) C877_=_C984( C877 C984 ) \nC877_=_C1139( C877 C1139 ) C877_=_C1212( C877 C1212 ) C877_=_C1287( C877 C1287 ) C877_=_C1520( C877 C1520 ) C877_=_C1585( C877 C1585 ) C877_=_C1587( C877 C1587 ) \nC877_=_C1591( C877 C1591 ) C877_=_C1593( C877 C1593 ) C877_=_C1595( C877 C1595 ) C877_=_C1597( C877 C1597 ) C877_=_C1598( C877 C1598 ) C878_=_C885( C878 C885 ) \nC878_=_C886( C878 C886 ) C878_=_C887( C878 C887 ) C878_=_C888( C878 C888 ) C878_=_C889( C878 C889 ) C878_=_C890( C878 C890 ) C878_=_C891( C878 C891 ) \nC878_=_C892( C878 C892 ) C878_=_C894( C878 C894 ) C878_=_C895( C878 C895 ) C878_=_C985( C878 C985 ) C878_=_C1165( C878 C1165 ) C878_=_C1671( C878 C1671 ) \nC878_=_C1680( C878 C1680 ) C878_=_C1683( C878 C1683 ) C878_=_C1684( C878 C1684 ) C878_=_C1685( C878 C1685 ) C885_=_C886( C885 C886 ) C885_=_C887( C885 C887 ) \nC885_=_C888( C885 C888 ) C885_=_C889( C885 C889 ) C885_=_C890( C885 C890 ) C885_=_C891( C885 C891 ) C885_=_C892( C885 C892 ) C885_=_C894( C885 C894 ) \nC885_=_C895( C885 C895 ) C885_=_C1239( C885 C1239 ) C885_=_C1483( C885 C1483 ) C885_=_C1815( C885 C1815 ) C885_=_C3098( C885 C3098 ) C885_=_C3101( C885 C3101 ) \nC885_=_C3102( C885 C3102 ) C885_=_C3106( C885 C3106 ) C885_=_C3111( C885 C3111 ) C886_=_C887( C886 C887 ) C886_=_C888( C886 C888 ) C886_=_C889(</w:t>
      </w:r>
    </w:p>
    <w:p>
      <w:pPr>
        <w:pStyle w:val="PreformattedText"/>
        <w:bidi w:val="0"/>
        <w:spacing w:before="0" w:after="0"/>
        <w:jc w:val="left"/>
        <w:rPr/>
      </w:pPr>
      <w:r>
        <w:rPr/>
        <w:t xml:space="preserve"> </w:t>
      </w:r>
      <w:r>
        <w:rPr/>
        <w:t>C886 C889 ) \nC886_=_C890( C886 C890 ) C886_=_C891( C886 C891 ) C886_=_C892( C886 C892 ) C886_=_C894( C886 C894 ) C886_=_C895( C886 C895 ) C886_=_C1530( C886 C1530 ) \nC886_=_C2639( C886 C2639 ) C886_=_C3098( C886 C3098 ) C886_=_C3226( C886 C3226 ) C886_=_C3244( C886 C3244 ) C886_=_C3248( C886 C3248 ) C886_=_C3249( C886 C3249 ) \nC886_=_C3250( C886 C3250 ) C886_=_C3252( C886 C3252 ) C886_=_C3253( C886 C3253 ) C886_=_C3255( C886 C3255 ) C887_=_C888( C887 C888 ) C887_=_C889( C887 C889 ) \nC887_=_C890( C887 C890 ) C887_=_C891( C887 C891 ) C887_=_C892( C887 C892 ) C887_=_C894( C887 C894 ) C887_=_C895( C887 C895 ) C887_=_C1779( C887 C1779 ) \nC887_=_C1798( C887 C1798 ) C887_=_C2497( C887 C2497 ) C887_=_C2630( C887 C2630 ) C887_=_C2645( C887 C2645 ) C887_=_C2786( C887 C2786 ) C887_=_C2797( C887 C2797 ) \nC887_=_C3733( C887 C3733 ) C888_=_C889( C888 C889 ) C888_=_C890( C888 C890 ) C888_=_C891( C888 C891 ) C888_=_C892( C888 C892 ) C888_=_C894( C888 C894 ) \nC888_=_C895( C888 C895 ) C888_=_C1179( C888 C1179 ) C888_=_C1510( C888 C1510 ) C888_=_C2991( C888 C2991 ) C888_=_C3010( C888 C3010 ) C888_=_C3102( C888 C3102 ) \nC888_=_C3260( C888 C3260 ) C888_=_C3513( C888 C3513 ) C888_=_C3628( C888 C3628 ) C888_=_C3751( C888 C3751 ) C888_=_C3754( C888 C3754 ) C888_=_C3756( C888 C3756 ) \nC888_=_C3757( C888 C3757 ) C888_=_C3758( C888 C3758 ) C889_=_C890( C889 C890 ) C889_=_C891( C889 C891 ) C889_=_C892( C889 C892 ) C889_=_C894( C889 C894 ) \nC889_=_C895( C889 C895 ) C889_=_C1199( C889 C1199 ) C889_=_C1250( C889 C1250 ) C889_=_C1860( C889 C1860 ) C889_=_C2018( C889 C2018 ) C889_=_C2307( C889 C2307 ) \nC889_=_C2926( C889 C2926 ) C889_=_C3248( C889 C3248 ) C889_=_C3751( C889 C3751 ) C889_=_C3780( C889 C3780 ) C889_=_C3784( C889 C3784 ) C890_=_C891( C890 C891 ) \nC890_=_C892( C890 C892 ) C890_=_C894( C890 C894 ) C890_=_C895( C890 C895 ) C890_=_C1131( C890 C1131 ) C890_=_C1699( C890 C1699 ) C890_=_C1756( C890 C1756 ) \nC890_=_C1781( C890 C1781 ) C890_=_C1953( C890 C1953 ) C890_=_C2091( C890 C2091 ) C890_=_C2124( C890 C2124 ) C890_=_C2618( C890 C2618 ) C890_=_C3106( C890 C3106 ) \nC890_=_C3574( C890 C3574 ) C890_=_C3780( C890 C3780 ) C890_=_C3917( C890 C3917 ) C890_=_C3919( C890 C3919 ) C890_=_C3920( C890 C3920 ) C890_=_C3921( C890 C3921 ) \nC891_=_C892( C891 C892 ) C891_=_C894( C891 C894 ) C891_=_C895( C891 C895 ) C891_=_C1256( C891 C1256 ) C891_=_C1863( C891 C1863 ) C891_=_C3252( C891 C3252 ) \nC891_=_C3430( C891 C3430 ) C891_=_C3603( C891 C3603 ) C891_=_C3754( C891 C3754 ) C891_=_C3813( C891 C3813 ) C891_=_C3919( C891 C3919 ) C891_=_C4000( C891 C4000 ) \nC892_=_C894( C892 C894 ) C892_=_C895( C892 C895 ) C892_=_C978( C892 C978 ) C892_=_C998( C892 C998 ) C892_=_C1092( C892 C1092 ) C892_=_C1597( C892 C1597 ) \nC892_=_C1683( C892 C1683 ) C892_=_C1993( C892 C1993 ) C892_=_C2500( C892 C2500 ) C892_=_C2552( C892 C2552 ) C892_=_C3208( C892 C3208 ) C892_=_C3497( C892 C3497 ) \nC892_=_C3576( C892 C3576 ) C892_=_C4031( C892 C4031 ) C892_=_C4032( C892 C4032 ) C892_=_C4033( C892 C4033 ) C892_=_C4035( C892 C4035 ) C892_=_C4036( C892 C4036 ) \nC894_=_C895( C894 C895 ) C894_=_C1003( C894 C1003 ) C894_=_C1358( C894 C1358 ) C894_=_C2044( C894 C2044 ) C894_=_C2502( C894 C2502 ) C894_=_C2819( C894 C2819 ) \nC894_=_C4036( C894 C4036 ) C894_=_C4091( C894 C4091 ) C894_=_C4107( C894 C4107 ) C895_=_C1261( C895 C1261 ) C895_=_C2148( C895 C2148 ) C895_=_C2188( C895 C2188 ) \nC895_=_C2610( C895 C2610 ) C895_=_C2764( C895 C2764 ) C895_=_C3255( C895 C3255 ) C895_=_C3652( C895 C3652 ) C895_=_C3758( C895 C3758 ) C895_=_C3839( C895 C3839 ) \nC895_=_C3920( C895 C3920 ) C895_=_C4006( C895 C4006 ) C895_=_C4025( C895 C4025 ) C898_=_C907( C898 C907 ) C898_=_C910( C898 C910 ) C898_=_C913( C898 C913 ) \nC898_=_C916( C898 C916 ) C898_=_C917( C898 C917 ) C898_=_C921( C898 C921 ) C898_=_C922( C898 C922 ) C898_=_C1262( C898 C1262 ) C898_=_C1474( C898 C1474 ) \nC898_=_C1476( C898 C1476 ) C898_=_C1477( C898 C1477 ) C898_=_C1478( C898 C1478 ) C898_=_C1480( C898 C1480 ) C898_=_C1482( C898 C1482 ) C898_=_C1483( C898 C1483 ) \nC898_=_C1484( C898 C1484 ) C898_=_C1485( C898 C1485 ) C898_=_C1488( C898 C1488 ) C898_=_C1489( C898 C1489 ) C898_=_C1491( C898 C1491 ) C898_=_C1492( C898 C1492 ) \nC898_=_C1493( C898 C1493 ) C898_=_C1495( C898 C1495 ) C898_=_C1497( C898 C1497 ) C907_=_C910( C907 C910 ) C907_=_C913( C907 C913 ) C907_=_C916( C907 C916 ) \nC907_=_C917( C907 C917 ) C907_=_C921( C907 C921 ) C907_=_C922( C907 C922 ) C907_=_C1321( C907 C1321 ) C907_=_C1854( C907 C1854 ) C907_=_C1925( C907 C1925 ) \nC907_=_C2382( C907 C2382 ) C907_=_C2457( C907 C2457 ) C907_=_C2629( C907 C2629 ) C907_=_C2670( C907 C2670 ) C907_=_C3071( C907 C3071 ) C907_=_C3131( C907 C3131 ) \nC907_=_C3269( C907 C3269 ) C907_=_C3453( C907 C3453 ) C907_=_C3454( C907 C3454 ) C907_=_C3455( C907 C3455 ) C907_=_C3458( C907 C3458 ) C907_=_C3459( C907 C3459 ) \nC907_=_C3460( C907 C3460 ) C907_=_C3462( C907 C3462 ) C907_=_C3463( C907 C3463 ) C907_=_C3465( C907 C3465 ) C910_=_C913( C910 C913 ) C910_=_C916( C910 C916 ) \nC910_=_C917( C910 C917 ) C910_=_C921( C910 C921 ) C910_=_C922( C910 C922 ) C910_=_C1200( C910 C1200 ) C910_=_C2019( C910 C2019 ) C910_=_C2526( C910 C2526 ) \nC910_=_C2603( C910 C2603 ) C910_=_C3156( C910 C3156 ) C910_=_C3341( C910 C3341 ) C910_=_C3443( C910 C3443 ) C910_=_C3584( C910 C3584 ) C910_=_C3607( C910 C3607 ) \nC910_=_C3788( C910 C3788 ) C910_=_C3789( C910 C3789 ) C910_=_C3792( C910 C3792 ) C910_=_C3793( C910 C3793 ) C913_=_C916( C913 C916 ) C913_=_C917( C913 C917 ) \nC913_=_C921( C913 C921 ) C913_=_C922( C913 C922 ) C913_=_C1201( C913 C1201 ) C913_=_C1253( C913 C1253 ) C913_=_C2528( C913 C2528 ) C913_=_C3137( C913 C3137 ) \nC913_=_C3263( C913 C3263 ) C913_=_C3326( C913 C3326 ) C913_=_C3586( C913 C3586 ) C913_=_C3772( C913 C3772 ) C913_=_C3930( C913 C3930 ) C913_=_C3931( C913 C3931 ) \nC913_=_C3933( C913 C3933 ) C913_=_C3934( C913 C3934 ) C913_=_C3935( C913 C3935 ) C916_=_C917( C916 C917 ) C916_=_C921( C916 C921 ) C916_=_C922( C916 C922 ) \nC916_=_C1204( C916 C1204 ) C916_=_C2093( C916 C2093 ) C916_=_C2289( C916 C2289 ) C916_=_C2533( C916 C2533 ) C916_=_C2802( C916 C2802 ) C916_=_C2854( C916 C2854 ) \nC916_=_C3604( C916 C3604 ) C916_=_C3636( C916 C3636 ) C916_=_C3814( C916 C3814 ) C916_=_C3849( C916 C3849 ) C916_=_C4002( C916 C4002 ) C916_=_C4058( C916 C4058 ) \nC916_=_C4059( C916 C4059 ) C916_=_C4060( C916 C4060 ) C917_=_C921( C917 C921 ) C917_=_C922( C917 C922 ) C917_=_C1205( C917 C1205 ) C917_=_C1557( C917 C1557 ) \nC917_=_C1638( C917 C1638 ) C917_=_C1662( C917 C1662 ) C917_=_C2534( C917 C2534 ) C917_=_C3111( C917 C3111 ) C917_=_C3371( C917 C3371 ) C917_=_C3417( C917 C3417 ) \nC917_=_C3792( C917 C3792 ) C917_=_C3798( C917 C3798 ) C917_=_C3933( C917 C3933 ) C917_=_C4003( C917 C4003 ) C917_=_C4017( C917 C4017 ) C917_=_C4058( C917 C4058 ) \nC917_=_C4078( C917 C4078 ) C917_=_C4079( C917 C4079 ) C917_=_C4082( C917 C4082 ) C921_=_C922( C921 C922 ) C921_=_C1560( C921 C1560 ) C921_=_C1870( C921 C1870 ) \nC921_=_C1937( C921 C1937 ) C921_=_C2063( C921 C2063 ) C921_=_C2591( C921 C2591 ) C921_=_C3082( C921 C3082 ) C921_=_C3096( C921 C3096 ) C921_=_C3145( C921 C3145 ) \nC921_=_C3360( C921 C3360 ) C921_=_C3465( C921 C3465 ) C921_=_C3713( C921 C3713 ) C921_=_C3840( C921 C3840 ) C921_=_C3862( C921 C3862 ) C921_=_C4013( C921 C4013 ) \nC921_=_C4100( C921 C4100 ) C921_=_C4103( C921 C4103 ) C922_=_C1209( C922 C1209 ) C922_=_C1497( C922 C1497 ) C922_=_C1828( C922 C1828 ) C922_=_C2537( C922 C2537 ) \nC922_=_C3537( C922 C3537 ) C922_=_C4007( C922 C4007 ) C922_=_C4082( C922 C4082 ) C922_=_C4096( C922 C4096 ) C923_=_C924( C923 C924 ) C923_=_C926( C923 C926 ) \nC923_=_C927( C923 C927 ) C923_=_C929( C923 C929 ) C923_=_C930( C923 C930 ) C923_=_C933( C923 C933 ) C923_=_C935( C923 C935 ) C923_=_C939( C923 C939 ) \nC923_=_C940( C923 C940 ) C923_=_C941( C923 C941 ) C923_=_C942( C923 C942 ) C923_=_C944( C923 C944 ) C923_=_C945( C923 C945 ) C923_=_C946( C923 C946 ) \nC923_=_C949( C923 C949 ) C923_=_C950( C923 C950 ) C923_=_C1211( C923 C1211 ) C923_=_C1212( C923 C1212 ) C923_=_C1213( C923 C1213 ) C923_=_C1214( C923 C1214 ) \nC923_=_C1217( C923 C1217 ) C923_=_C1219( C923 C1219 ) C923_=_C1222( C923 C1222 ) C923_=_C1223( C923 C1223 ) C923_=_C1225( C923 C1225 ) C923_=_C1229( C923 C1229 ) \nC923_=_C1231( C923 C1231 ) C923_=_C1232( C923 C1232 ) C923_=_C1233( C923 C1233 ) C924_=_C926( C924 C926 ) C924_=_C927( C924 C927 ) C924_=_C929( C924 C929 ) \nC924_=_C930( C924 C930 ) C924_=_C933( C924 C933 ) C924_=_C935( C924 C935 ) C924_=_C939( C924 C939 ) C924_=_C940( C924 C940 ) C924_=_C941( C924 C941 ) \nC924_=_C942( C924 C942 ) C924_=_C944( C924 C944 ) C924_=_C945( C924 C945 ) C924_=_C946( C924 C946 ) C924_=_C949( C924 C949 ) C924_=_C950( C924 C950 ) \nC924_=_C1287( C924 C1287 ) C924_=_C1291( C924 C1291 ) C924_=_C1294( C924 C1294 ) C924_=_C1295( C924 C1295 ) C924_=_C1299( C924 C1299 ) C924_=_C1300( C924 C1300 ) \nC924_=_C1303( C924 C1303 ) C924_=_C1304( C924 C1304 ) C924_=_C1305( C924 C1305 ) C926_=_C927( C926 C927 ) C926_=_C929( C926 C929 ) C926_=_C930( C926 C930 ) \nC926_=_C933( C926 C933 ) C926_=_C935( C926 C935 ) C926_=_C939( C926 C939 ) C926_=_C940( C926 C940 ) C926_=_C941( C926 C941 ) C926_=_C942( C926 C942 ) \nC926_=_C944( C926 C944 ) C926_=_C945( C926 C945 ) C926_=_C946( C926 C946 ) C926_=_C949( C926 C949 ) C926_=_C950( C926 C950 ) C926_=_C984( C926 C984 ) \nC926_=_C1139( C926 C1139 ) C926_=_C1212( C926 C1212 ) C926_=_C1287( C926 C1287 ) C926_=_C1520( C926 C1520 ) C926_=_C1585( C926 C1585 ) C926_=_C1587( C926 C1587 ) \nC926_=_C1591( C926 C1591 ) C926_=_C1593( C926 C1593 ) C926_=_C1595( C926 C1595 ) C926_=_C1597( C926 C1597 ) C926_=_C1598( C926 C1598 ) C927_=_C929( C927 C929 ) \nC927_=_C930( C927 C930 ) C927_=_C933( C927 C933 ) C927_=_C935( C927 C935 ) C927_=_C939( C927 C939 ) C927_=_C940( C927 C940 ) C927_=_C941( C927 C941 ) \nC927_=_C942( C927 C942 ) C927_=_C944( C927 C944 ) C927_=_C945( C927 C945 ) C927_=_C946( C927 C946 ) C927_=_C949( C927</w:t>
      </w:r>
    </w:p>
    <w:p>
      <w:pPr>
        <w:pStyle w:val="PreformattedText"/>
        <w:bidi w:val="0"/>
        <w:spacing w:before="0" w:after="0"/>
        <w:jc w:val="left"/>
        <w:rPr/>
      </w:pPr>
      <w:r>
        <w:rPr/>
        <w:t xml:space="preserve"> </w:t>
      </w:r>
      <w:r>
        <w:rPr/>
        <w:t>C949 ) C927_=_C950( C927 C950 ) \nC927_=_C1585( C927 C1585 ) C927_=_C1895( C927 C1895 ) C927_=_C1896( C927 C1896 ) C927_=_C1897( C927 C1897 ) C927_=_C1899( C927 C1899 ) C927_=_C1900( C927 C1900 ) \nC927_=_C1902( C927 C1902 ) C927_=_C1903( C927 C1903 ) C927_=_C1904( C927 C1904 ) C927_=_C1907( C927 C1907 ) C927_=_C1908( C927 C1908 ) C927_=_C1909( C927 C1909 ) \nC927_=_C1910( C927 C1910 ) C927_=_C1911( C927 C1911 ) C929_=_C930( C929 C930 ) C929_=_C933( C929 C933 ) C929_=_C935( C929 C935 ) C929_=_C939( C929 C939 ) \nC929_=_C940( C929 C940 ) C929_=_C941( C929 C941 ) C929_=_C942( C929 C942 ) C929_=_C944( C929 C944 ) C929_=_C945( C929 C945 ) C929_=_C946( C929 C946 ) \nC929_=_C949( C929 C949 ) C929_=_C950( C929 C950 ) C929_=_C1456( C929 C1456 ) C929_=_C1916( C929 C1916 ) C929_=_C2206( C929 C2206 ) C929_=_C2208( C929 C2208 ) \nC929_=_C2209( C929 C2209 ) C929_=_C2210( C929 C2210 ) C929_=_C2211( C929 C2211 ) C929_=_C2212( C929 C2212 ) C929_=_C2214( C929 C2214 ) C929_=_C2215( C929 C2215 ) \nC929_=_C2216( C929 C2216 ) C929_=_C2217( C929 C2217 ) C929_=_C2221( C929 C2221 ) C929_=_C2223( C929 C2223 ) C929_=_C2225( C929 C2225 ) C929_=_C2227( C929 C2227 ) \nC929_=_C2229( C929 C2229 ) C930_=_C933( C930 C933 ) C930_=_C935( C930 C935 ) C930_=_C939( C930 C939 ) C930_=_C940( C930 C940 ) C930_=_C941( C930 C941 ) \nC930_=_C942( C930 C942 ) C930_=_C944( C930 C944 ) C930_=_C945( C930 C945 ) C930_=_C946( C930 C946 ) C930_=_C949( C930 C949 ) C930_=_C950( C930 C950 ) \nC930_=_C1217( C930 C1217 ) C930_=_C1291( C930 C1291 ) C930_=_C1337( C930 C1337 ) C930_=_C1897( C930 C1897 ) C930_=_C2026( C930 C2026 ) C930_=_C2338( C930 C2338 ) \nC930_=_C2341( C930 C2341 ) C930_=_C2346( C930 C2346 ) C930_=_C2349( C930 C2349 ) C930_=_C2351( C930 C2351 ) C933_=_C935( C933 C935 ) C933_=_C939( C933 C939 ) \nC933_=_C940( C933 C940 ) C933_=_C941( C933 C941 ) C933_=_C942( C933 C942 ) C933_=_C944( C933 C944 ) C933_=_C945( C933 C945 ) C933_=_C946( C933 C946 ) \nC933_=_C949( C933 C949 ) C933_=_C950( C933 C950 ) C933_=_C1319( C933 C1319 ) C933_=_C1751( C933 C1751 ) C933_=_C2212( C933 C2212 ) C933_=_C2380( C933 C2380 ) \nC933_=_C2627( C933 C2627 ) C933_=_C3269( C933 C3269 ) C933_=_C3270( C933 C3270 ) C933_=_C3271( C933 C3271 ) C933_=_C3272( C933 C3272 ) C933_=_C3273( C933 C3273 ) \nC933_=_C3274( C933 C3274 ) C933_=_C3276( C933 C3276 ) C933_=_C3279( C933 C3279 ) C933_=_C3281( C933 C3281 ) C935_=_C939( C935 C939 ) C935_=_C940( C935 C940 ) \nC935_=_C941( C935 C941 ) C935_=_C942( C935 C942 ) C935_=_C944( C935 C944 ) C935_=_C945( C935 C945 ) C935_=_C946( C935 C946 ) C935_=_C949( C935 C949 ) \nC935_=_C950( C935 C950 ) C935_=_C1018( C935 C1018 ) C935_=_C1223( C935 C1223 ) C935_=_C1300( C935 C1300 ) C935_=_C1903( C935 C1903 ) C935_=_C2782( C935 C2782 ) \nC935_=_C3005( C935 C3005 ) C935_=_C3308( C935 C3308 ) C935_=_C3353( C935 C3353 ) C935_=_C3354( C935 C3354 ) C935_=_C3356( C935 C3356 ) C935_=_C3358( C935 C3358 ) \nC935_=_C3360( C935 C3360 ) C939_=_C940( C939 C940 ) C939_=_C941( C939 C941 ) C939_=_C942( C939 C942 ) C939_=_C944( C939 C944 ) C939_=_C945( C939 C945 ) \nC939_=_C946( C939 C946 ) C939_=_C949( C939 C949 ) C939_=_C950( C939 C950 ) C939_=_C971( C939 C971 ) C939_=_C1420( C939 C1420 ) C939_=_C1489( C939 C1489 ) \nC939_=_C1736( C939 C1736 ) C939_=_C1970( C939 C1970 ) C939_=_C2384( C939 C2384 ) C939_=_C2895( C939 C2895 ) C939_=_C2990( C939 C2990 ) C939_=_C3073( C939 C3073 ) \nC939_=_C3087( C939 C3087 ) C939_=_C3425( C939 C3425 ) C939_=_C3481( C939 C3481 ) C939_=_C3528( C939 C3528 ) C939_=_C3539( C939 C3539 ) C939_=_C3683( C939 C3683 ) \nC939_=_C3684( C939 C3684 ) C939_=_C3687( C939 C3687 ) C939_=_C3689( C939 C3689 ) C940_=_C941( C940 C941 ) C940_=_C942( C940 C942 ) C940_=_C944( C940 C944 ) \nC940_=_C945( C940 C945 ) C940_=_C946( C940 C946 ) C940_=_C949( C940 C949 ) C940_=_C950( C940 C950 ) C940_=_C2108( C940 C2108 ) C940_=_C2615( C940 C2615 ) \nC940_=_C2754( C940 C2754 ) C940_=_C3271( C940 C3271 ) C940_=_C3529( C940 C3529 ) C940_=_C3629( C940 C3629 ) C940_=_C3643( C940 C3643 ) C940_=_C3759( C940 C3759 ) \nC940_=_C3760( C940 C3760 ) C940_=_C3765( C940 C3765 ) C940_=_C3766( C940 C3766 ) C940_=_C3767( C940 C3767 ) C940_=_C3769( C940 C3769 ) C941_=_C942( C941 C942 ) \nC941_=_C944( C941 C944 ) C941_=_C945( C941 C945 ) C941_=_C946( C941 C946 ) C941_=_C949( C941 C949 ) C941_=_C950( C941 C950 ) C941_=_C1401( C941 C1401 ) \nC941_=_C1593( C941 C1593 ) C941_=_C2346( C941 C2346 ) C941_=_C2657( C941 C2657 ) C941_=_C2755( C941 C2755 ) C941_=_C3049( C941 C3049 ) C941_=_C3310( C941 C3310 ) \nC941_=_C3354( C941 C3354 ) C941_=_C3506( C941 C3506 ) C941_=_C3551( C941 C3551 ) C941_=_C3803( C941 C3803 ) C941_=_C3804( C941 C3804 ) C941_=_C3806( C941 C3806 ) \nC941_=_C3807( C941 C3807 ) C941_=_C3808( C941 C3808 ) C941_=_C3809( C941 C3809 ) C942_=_C944( C942 C944 ) C942_=_C945( C942 C945 ) C942_=_C946( C942 C946 ) \nC942_=_C949( C942 C949 ) C942_=_C950( C942 C950 ) C942_=_C1229( C942 C1229 ) C942_=_C1303( C942 C1303 ) C942_=_C1377( C942 C1377 ) C942_=_C1659( C942 C1659 ) \nC942_=_C1908( C942 C1908 ) C942_=_C2039( C942 C2039 ) C942_=_C3312( C942 C3312 ) C942_=_C3455( C942 C3455 ) C942_=_C3521( C942 C3521 ) C942_=_C3804( C942 C3804 ) \nC942_=_C3846( C942 C3846 ) C942_=_C3847( C942 C3847 ) C944_=_C945( C944 C945 ) C944_=_C946( C944 C946 ) C944_=_C949( C944 C949 ) C944_=_C950( C944 C950 ) \nC944_=_C1422( C944 C1422 ) C944_=_C1802( C944 C1802 ) C944_=_C2073( C944 C2073 ) C944_=_C2287( C944 C2287 ) C944_=_C2676( C944 C2676 ) C944_=_C3272( C944 C3272 ) \nC944_=_C3633( C944 C3633 ) C944_=_C3873( C944 C3873 ) C944_=_C3923( C944 C3923 ) C944_=_C3924( C944 C3924 ) C944_=_C3925( C944 C3925 ) C944_=_C3927( C944 C3927 ) \nC945_=_C946( C945 C946 ) C945_=_C949( C945 C949 ) C945_=_C950( C945 C950 ) C945_=_C2310( C945 C2310 ) C945_=_C2349( C945 C2349 ) C945_=_C2584( C945 C2584 ) \nC945_=_C3183( C945 C3183 ) C945_=_C3276( C945 C3276 ) C945_=_C3590( C945 C3590 ) C945_=_C3634( C945 C3634 ) C945_=_C3656( C945 C3656 ) C945_=_C3884( C945 C3884 ) \nC945_=_C3979( C945 C3979 ) C945_=_C3980( C945 C3980 ) C945_=_C3981( C945 C3981 ) C945_=_C3983( C945 C3983 ) C945_=_C3984( C945 C3984 ) C945_=_C3985( C945 C3985 ) \nC946_=_C949( C946 C949 ) C946_=_C950( C946 C950 ) C946_=_C1233( C946 C1233 ) C946_=_C1305( C946 C1305 ) C946_=_C1910( C946 C1910 ) C946_=_C1955( C946 C1955 ) \nC946_=_C3315( C946 C3315 ) C946_=_C3806( C946 C3806 ) C946_=_C3903( C946 C3903 ) C949_=_C950( C949 C950 ) C949_=_C1357( C949 C1357 ) C949_=_C2227( C949 C2227 ) \nC949_=_C3476( C949 C3476 ) C949_=_C3638( C949 C3638 ) C949_=_C3767( C949 C3767 ) C949_=_C3925( C949 C3925 ) C949_=_C3984( C949 C3984 ) C949_=_C4043( C949 C4043 ) \nC949_=_C4055( C949 C4055 ) C950_=_C2229( C950 C2229 ) C950_=_C2503( C950 C2503 ) C950_=_C2569( C950 C2569 ) C950_=_C3640( C950 C3640 ) C950_=_C3769( C950 C3769 ) \nC950_=_C3801( C950 C3801 ) C950_=_C3927( C950 C3927 ) C950_=_C3985( C950 C3985 ) C950_=_C4057( C950 C4057 ) C950_=_C4097( C950 C4097 ) C952_=_C953( C952 C953 ) \nC952_=_C956( C952 C956 ) C952_=_C957( C952 C957 ) C952_=_C958( C952 C958 ) C952_=_C961( C952 C961 ) C952_=_C962( C952 C962 ) C952_=_C963( C952 C963 ) \nC952_=_C965( C952 C965 ) C952_=_C969( C952 C969 ) C952_=_C970( C952 C970 ) C952_=_C971( C952 C971 ) C952_=_C978( C952 C978 ) C952_=_C979( C952 C979 ) \nC952_=_C1050( C952 C1050 ) C952_=_C1054( C952 C1054 ) C952_=_C1056( C952 C1056 ) C952_=_C1061( C952 C1061 ) C952_=_C1062( C952 C1062 ) C952_=_C1063( C952 C1063 ) \nC952_=_C1065( C952 C1065 ) C952_=_C1066( C952 C1066 ) C952_=_C1067( C952 C1067 ) C953_=_C956( C953 C956 ) C953_=_C957( C953 C957 ) C953_=_C958( C953 C958 ) \nC953_=_C961( C953 C961 ) C953_=_C962( C953 C962 ) C953_=_C963( C953 C963 ) C953_=_C965( C953 C965 ) C953_=_C969( C953 C969 ) C953_=_C970( C953 C970 ) \nC953_=_C971( C953 C971 ) C953_=_C978( C953 C978 ) C953_=_C979( C953 C979 ) C953_=_C1116( C953 C1116 ) C953_=_C1119( C953 C1119 ) C953_=_C1121( C953 C1121 ) \nC953_=_C1123( C953 C1123 ) C953_=_C1124( C953 C1124 ) C953_=_C1125( C953 C1125 ) C953_=_C1127( C953 C1127 ) C953_=_C1128( C953 C1128 ) C953_=_C1129( C953 C1129 ) \nC953_=_C1130( C953 C1130 ) C953_=_C1131( C953 C1131 ) C953_=_C1132( C953 C1132 ) C953_=_C1134( C953 C1134 ) C953_=_C1136( C953 C1136 ) C956_=_C957( C956 C957 ) \nC956_=_C958( C956 C958 ) C956_=_C961( C956 C961 ) C956_=_C962( C956 C962 ) C956_=_C963( C956 C963 ) C956_=_C965( C956 C965 ) C956_=_C969( C956 C969 ) \nC956_=_C970( C956 C970 ) C956_=_C971( C956 C971 ) C956_=_C978( C956 C978 ) C956_=_C979( C956 C979 ) C956_=_C1119( C956 C1119 ) C956_=_C1312( C956 C1312 ) \nC956_=_C1388( C956 C1388 ) C956_=_C1745( C956 C1745 ) C956_=_C1746( C956 C1746 ) C956_=_C1747( C956 C1747 ) C956_=_C1748( C956 C1748 ) C956_=_C1751( C956 C1751 ) \nC956_=_C1753( C956 C1753 ) C956_=_C1754( C956 C1754 ) C956_=_C1755( C956 C1755 ) C956_=_C1756( C956 C1756 ) C956_=_C1759( C956 C1759 ) C956_=_C1760( C956 C1760 ) \nC956_=_C1763( C956 C1763 ) C957_=_C958( C957 C958 ) C957_=_C961( C957 C961 ) C957_=_C962( C957 C962 ) C957_=_C963( C957 C963 ) C957_=_C965( C957 C965 ) \nC957_=_C969( C957 C969 ) C957_=_C970( C957 C970 ) C957_=_C971( C957 C971 ) C957_=_C978( C957 C978 ) C957_=_C979( C957 C979 ) C957_=_C1830( C957 C1830 ) \nC957_=_C1833( C957 C1833 ) C957_=_C1835( C957 C1835 ) C957_=_C1836( C957 C1836 ) C957_=_C1842( C957 C1842 ) C957_=_C1843( C957 C1843 ) C958_=_C961( C958 C961 ) \nC958_=_C962( C958 C962 ) C958_=_C963( C958 C963 ) C958_=_C965( C958 C965 ) C958_=_C969( C958 C969 ) C958_=_C970( C958 C970 ) C958_=_C971( C958 C971 ) \nC958_=_C978( C958 C978 ) C958_=_C979( C958 C979 ) C958_=_C1100( C958 C1100 ) C958_=_C1389( C958 C1389 ) C958_=_C1745( C958 C1745 ) C958_=_C2080( C958 C2080 ) \nC958_=_C2085( C958 C2085 ) C958_=_C2087( C958 C2087 ) C958_=_C2089( C958 C2089 ) C958_=_C2090( C958 C2090 ) C958_=_C2091( C958 C2091 ) C958_=_C2092( C958 C2092 ) \nC958_=_C2093( C958 C2093 ) C961_=_C962( C961 C962 ) C961_=_C963( C961 C963 ) C961_=_C965( C961 C965 ) C961_=_C969( C961 C969 ) C961_=_C970(</w:t>
      </w:r>
    </w:p>
    <w:p>
      <w:pPr>
        <w:pStyle w:val="PreformattedText"/>
        <w:bidi w:val="0"/>
        <w:spacing w:before="0" w:after="0"/>
        <w:jc w:val="left"/>
        <w:rPr/>
      </w:pPr>
      <w:r>
        <w:rPr/>
        <w:t xml:space="preserve"> </w:t>
      </w:r>
      <w:r>
        <w:rPr/>
        <w:t>C961 C970 ) \nC961_=_C971( C961 C971 ) C961_=_C978( C961 C978 ) C961_=_C979( C961 C979 ) C961_=_C1415( C961 C1415 ) C961_=_C1480( C961 C1480 ) C961_=_C1810( C961 C1810 ) \nC961_=_C2687( C961 C2687 ) C961_=_C2688( C961 C2688 ) C961_=_C2689( C961 C2689 ) C961_=_C2691( C961 C2691 ) C962_=_C963( C962 C963 ) C962_=_C965( C962 C965 ) \nC962_=_C969( C962 C969 ) C962_=_C970( C962 C970 ) C962_=_C971( C962 C971 ) C962_=_C978( C962 C978 ) C962_=_C979( C962 C979 ) C962_=_C1416( C962 C1416 ) \nC962_=_C2968( C962 C2968 ) C962_=_C2970( C962 C2970 ) C962_=_C2971( C962 C2971 ) C962_=_C2972( C962 C2972 ) C962_=_C2974( C962 C2974 ) C962_=_C2976( C962 C2976 ) \nC962_=_C2982( C962 C2982 ) C963_=_C965( C963 C965 ) C963_=_C969( C963 C969 ) C963_=_C970( C963 C970 ) C963_=_C971( C963 C971 ) C963_=_C978( C963 C978 ) \nC963_=_C979( C963 C979 ) C963_=_C2543( C963 C2543 ) C963_=_C2718( C963 C2718 ) C963_=_C2936( C963 C2936 ) C963_=_C3115( C963 C3115 ) C963_=_C3119( C963 C3119 ) \nC963_=_C3120( C963 C3120 ) C963_=_C3122( C963 C3122 ) C963_=_C3127( C963 C3127 ) C965_=_C969( C965 C969 ) C965_=_C970( C965 C970 ) C965_=_C971( C965 C971 ) \nC965_=_C978( C965 C978 ) C965_=_C979( C965 C979 ) C965_=_C1852( C965 C1852 ) C965_=_C2545( C965 C2545 ) C965_=_C2939( C965 C2939 ) C965_=_C3201( C965 C3201 ) \nC965_=_C3296( C965 C3296 ) C965_=_C3297( C965 C3297 ) C965_=_C3306( C965 C3306 ) C969_=_C970( C969 C970 ) C969_=_C971( C969 C971 ) C969_=_C978( C969 C978 ) \nC969_=_C979( C969 C979 ) C969_=_C1274( C969 C1274 ) C969_=_C1836( C969 C1836 ) C969_=_C1950( C969 C1950 ) C969_=_C2121( C969 C2121 ) C969_=_C2549( C969 C2549 ) \nC969_=_C2655( C969 C2655 ) C969_=_C3022( C969 C3022 ) C969_=_C3120( C969 C3120 ) C969_=_C3203( C969 C3203 ) C969_=_C3297( C969 C3297 ) C969_=_C3489( C969 C3489 ) \nC969_=_C3573( C969 C3573 ) C969_=_C3574( C969 C3574 ) C969_=_C3575( C969 C3575 ) C969_=_C3576( C969 C3576 ) C969_=_C3578( C969 C3578 ) C969_=_C3580( C969 C3580 ) \nC970_=_C971( C970 C971 ) C970_=_C978( C970 C978 ) C970_=_C979( C970 C979 ) C970_=_C1198( C970 C1198 ) C970_=_C1988( C970 C1988 ) C970_=_C2017( C970 C2017 ) \nC970_=_C2304( C970 C2304 ) C970_=_C2550( C970 C2550 ) C970_=_C2925( C970 C2925 ) C970_=_C3205( C970 C3205 ) C970_=_C3491( C970 C3491 ) C970_=_C3573( C970 C3573 ) \nC970_=_C3669( C970 C3669 ) C970_=_C3670( C970 C3670 ) C970_=_C3671( C970 C3671 ) C970_=_C3673( C970 C3673 ) C971_=_C978( C971 C978 ) C971_=_C979( C971 C979 ) \nC971_=_C1420( C971 C1420 ) C971_=_C1489( C971 C1489 ) C971_=_C1736( C971 C1736 ) C971_=_C1970( C971 C1970 ) C971_=_C2384( C971 C2384 ) C971_=_C2895( C971 C2895 ) \nC971_=_C2990( C971 C2990 ) C971_=_C3073( C971 C3073 ) C971_=_C3087( C971 C3087 ) C971_=_C3425( C971 C3425 ) C971_=_C3481( C971 C3481 ) C971_=_C3528( C971 C3528 ) \nC971_=_C3539( C971 C3539 ) C971_=_C3683( C971 C3683 ) C971_=_C3684( C971 C3684 ) C971_=_C3687( C971 C3687 ) C971_=_C3689( C971 C3689 ) C978_=_C979( C978 C979 ) \nC978_=_C998( C978 C998 ) C978_=_C1092( C978 C1092 ) C978_=_C1597( C978 C1597 ) C978_=_C1683( C978 C1683 ) C978_=_C1993( C978 C1993 ) C978_=_C2500( C978 C2500 ) \nC978_=_C2552( C978 C2552 ) C978_=_C3208( C978 C3208 ) C978_=_C3497( C978 C3497 ) C978_=_C3576( C978 C3576 ) C978_=_C4031( C978 C4031 ) C978_=_C4032( C978 C4032 ) \nC978_=_C4033( C978 C4033 ) C978_=_C4035( C978 C4035 ) C978_=_C4036( C978 C4036 ) C979_=_C1425( C979 C1425 ) C979_=_C2205( C979 C2205 ) C979_=_C2485( C979 C2485 ) \nC979_=_C2554( C979 C2554 ) C979_=_C2607( C979 C2607 ) C979_=_C2870( C979 C2870 ) C979_=_C3066( C979 C3066 ) C979_=_C3358( C979 C3358 ) C979_=_C3392( C979 C3392 ) \nC979_=_C3485( C979 C3485 ) C979_=_C3546( C979 C3546 ) C979_=_C3568( C979 C3568 ) C979_=_C3882( C979 C3882 ) C979_=_C3975( C979 C3975 ) C981_=_C983( C981 C983 ) \nC981_=_C984( C981 C984 ) C981_=_C985( C981 C985 ) C981_=_C986( C981 C986 ) C981_=_C987( C981 C987 ) C981_=_C988( C981 C988 ) C981_=_C991( C981 C991 ) \nC981_=_C992( C981 C992 ) C981_=_C993( C981 C993 ) C981_=_C994( C981 C994 ) C981_=_C998( C981 C998 ) C981_=_C999( C981 C999 ) C981_=_C1002( C981 C1002 ) \nC981_=_C1003( C981 C1003 ) C981_=_C1073( C981 C1073 ) C981_=_C1080( C981 C1080 ) C981_=_C1082( C981 C1082 ) C981_=_C1092( C981 C1092 ) C981_=_C1093( C981 C1093 ) \nC981_=_C1094( C981 C1094 ) C983_=_C984( C983 C984 ) C983_=_C985( C983 C985 ) C983_=_C986( C983 C986 ) C983_=_C987( C983 C987 ) C983_=_C988( C983 C988 ) \nC983_=_C991( C983 C991 ) C983_=_C992( C983 C992 ) C983_=_C993( C983 C993 ) C983_=_C994( C983 C994 ) C983_=_C998( C983 C998 ) C983_=_C999( C983 C999 ) \nC983_=_C1002( C983 C1002 ) C983_=_C1003( C983 C1003 ) C983_=_C1428( C983 C1428 ) C983_=_C1541( C983 C1541 ) C983_=_C1542( C983 C1542 ) C983_=_C1543( C983 C1543 ) \nC983_=_C1544( C983 C1544 ) C983_=_C1548( C983 C1548 ) C983_=_C1552( C983 C1552 ) C983_=_C1553( C983 C1553 ) C983_=_C1554( C983 C1554 ) C983_=_C1555( C983 C1555 ) \nC983_=_C1557( C983 C1557 ) C983_=_C1559( C983 C1559 ) C983_=_C1560( C983 C1560 ) C984_=_C985( C984 C985 ) C984_=_C986( C984 C986 ) C984_=_C987( C984 C987 ) \nC984_=_C988( C984 C988 ) C984_=_C991( C984 C991 ) C984_=_C992( C984 C992 ) C984_=_C993( C984 C993 ) C984_=_C994( C984 C994 ) C984_=_C998( C984 C998 ) \nC984_=_C999( C984 C999 ) C984_=_C1002( C984 C1002 ) C984_=_C1003( C984 C1003 ) C984_=_C1139( C984 C1139 ) C984_=_C1212( C984 C1212 ) C984_=_C1287( C984 C1287 ) \nC984_=_C1520( C984 C1520 ) C984_=_C1585( C984 C1585 ) C984_=_C1587( C984 C1587 ) C984_=_C1591( C984 C1591 ) C984_=_C1593( C984 C1593 ) C984_=_C1595( C984 C1595 ) \nC984_=_C1597( C984 C1597 ) C984_=_C1598( C984 C1598 ) C985_=_C986( C985 C986 ) C985_=_C987( C985 C987 ) C985_=_C988( C985 C988 ) C985_=_C991( C985 C991 ) \nC985_=_C992( C985 C992 ) C985_=_C993( C985 C993 ) C985_=_C994( C985 C994 ) C985_=_C998( C985 C998 ) C985_=_C999( C985 C999 ) C985_=_C1002( C985 C1002 ) \nC985_=_C1003( C985 C1003 ) C985_=_C1165( C985 C1165 ) C985_=_C1671( C985 C1671 ) C985_=_C1680( C985 C1680 ) C985_=_C1683( C985 C1683 ) C985_=_C1684( C985 C1684 ) \nC985_=_C1685( C985 C1685 ) C986_=_C987( C986 C987 ) C986_=_C988( C986 C988 ) C986_=_C991( C986 C991 ) C986_=_C992( C986 C992 ) C986_=_C993( C986 C993 ) \nC986_=_C994( C986 C994 ) C986_=_C998( C986 C998 ) C986_=_C999( C986 C999 ) C986_=_C1002( C986 C1002 ) C986_=_C1003( C986 C1003 ) C986_=_C2001( C986 C2001 ) \nC986_=_C2009( C986 C2009 ) C986_=_C2017( C986 C2017 ) C986_=_C2018( C986 C2018 ) C986_=_C2019( C986 C2019 ) C986_=_C2020( C986 C2020 ) C986_=_C2024( C986 C2024 ) \nC986_=_C2025( C986 C2025 ) C987_=_C988( C987 C988 ) C987_=_C991( C987 C991 ) C987_=_C992( C987 C992 ) C987_=_C993( C987 C993 ) C987_=_C994( C987 C994 ) \nC987_=_C998( C987 C998 ) C987_=_C999( C987 C999 ) C987_=_C1002( C987 C1002 ) C987_=_C1003( C987 C1003 ) C987_=_C1707( C987 C1707 ) C987_=_C1788( C987 C1788 ) \nC987_=_C1980( C987 C1980 ) C987_=_C2206( C987 C2206 ) C987_=_C2234( C987 C2234 ) C987_=_C2239( C987 C2239 ) C987_=_C2241( C987 C2241 ) C987_=_C2242( C987 C2242 ) \nC987_=_C2246( C987 C2246 ) C988_=_C991( C988 C991 ) C988_=_C992( C988 C992 ) C988_=_C993( C988 C993 ) C988_=_C994( C988 C994 ) C988_=_C998( C988 C998 ) \nC988_=_C999( C988 C999 ) C988_=_C1002( C988 C1002 ) C988_=_C1003( C988 C1003 ) C988_=_C1032( C988 C1032 ) C988_=_C1522( C988 C1522 ) C988_=_C2317( C988 C2317 ) \nC988_=_C2330( C988 C2330 ) C988_=_C2335( C988 C2335 ) C991_=_C992( C991 C992 ) C991_=_C993( C991 C993 ) C991_=_C994( C991 C994 ) C991_=_C998( C991 C998 ) \nC991_=_C999( C991 C999 ) C991_=_C1002( C991 C1002 ) C991_=_C1003( C991 C1003 ) C991_=_C2823( C991 C2823 ) C991_=_C2829( C991 C2829 ) C991_=_C2837( C991 C2837 ) \nC991_=_C2838( C991 C2838 ) C991_=_C2840( C991 C2840 ) C992_=_C993( C992 C993 ) C992_=_C994( C992 C994 ) C992_=_C998( C992 C998 ) C992_=_C999( C992 C999 ) \nC992_=_C1002( C992 C1002 ) C992_=_C1003( C992 C1003 ) C992_=_C1343( C992 C1343 ) C992_=_C2210( C992 C2210 ) C992_=_C2842( C992 C2842 ) C992_=_C2957( C992 C2957 ) \nC992_=_C2958( C992 C2958 ) C992_=_C2961( C992 C2961 ) C992_=_C2963( C992 C2963 ) C992_=_C2966( C992 C2966 ) C993_=_C994( C993 C994 ) C993_=_C998( C993 C998 ) \nC993_=_C999( C993 C999 ) C993_=_C1002( C993 C1002 ) C993_=_C1003( C993 C1003 ) C993_=_C1527( C993 C1527 ) C993_=_C3001( C993 C3001 ) C993_=_C3057( C993 C3057 ) \nC993_=_C3060( C993 C3060 ) C993_=_C3062( C993 C3062 ) C993_=_C3063( C993 C3063 ) C993_=_C3065( C993 C3065 ) C993_=_C3066( C993 C3066 ) C993_=_C3067( C993 C3067 ) \nC994_=_C998( C994 C998 ) C994_=_C999( C994 C999 ) C994_=_C1002( C994 C1002 ) C994_=_C1003( C994 C1003 ) C994_=_C1947( C994 C1947 ) C994_=_C2781( C994 C2781 ) \nC994_=_C3215( C994 C3215 ) C994_=_C3219( C994 C3219 ) C994_=_C3223( C994 C3223 ) C994_=_C3224( C994 C3224 ) C994_=_C3225( C994 C3225 ) C998_=_C999( C998 C999 ) \nC998_=_C1002( C998 C1002 ) C998_=_C1003( C998 C1003 ) C998_=_C1092( C998 C1092 ) C998_=_C1597( C998 C1597 ) C998_=_C1683( C998 C1683 ) C998_=_C1993( C998 C1993 ) \nC998_=_C2500( C998 C2500 ) C998_=_C2552( C998 C2552 ) C998_=_C3208( C998 C3208 ) C998_=_C3497( C998 C3497 ) C998_=_C3576( C998 C3576 ) C998_=_C4031( C998 C4031 ) \nC998_=_C4032( C998 C4032 ) C998_=_C4033( C998 C4033 ) C998_=_C4035( C998 C4035 ) C998_=_C4036( C998 C4036 ) C999_=_C1002( C999 C1002 ) C999_=_C1003( C999 C1003 ) \nC999_=_C1379( C999 C1379 ) C999_=_C1661( C999 C1661 ) C999_=_C2042( C999 C2042 ) C999_=_C3460( C999 C3460 ) C999_=_C3523( C999 C3523 ) C999_=_C3980( C999 C3980 ) \nC999_=_C4016( C999 C4016 ) C999_=_C4052( C999 C4052 ) C999_=_C4053( C999 C4053 ) C999_=_C4054( C999 C4054 ) C1002_=_C1003( C1002 C1003 ) C1002_=_C2025( C1002 C2025 ) \nC1002_=_C2246( C1002 C2246 ) C1002_=_C2335( C1002 C2335 ) C1002_=_C2840( C1002 C2840 ) C1002_=_C2966( C1002 C2966 ) C1002_=_C3067( C1002 C3067 ) C1002_=_C3224( C1002 C3224 ) \nC1002_=_C4053( C1002 C4053 ) C1002_=_C4107( C1002 C4107 ) C1003_=_C1358( C1003 C1358 ) C1003_=_C2044( C1003 C2044 ) C1003_=_C2502( C1003 C2502 ) C1003_=_C2819( C1003 C2819 ) \nC1003_=_C4036( C1003 C4036 ) C1003_=_C4091( C1003 C4091 ) C1003_=_C4107( C1003</w:t>
      </w:r>
    </w:p>
    <w:p>
      <w:pPr>
        <w:pStyle w:val="PreformattedText"/>
        <w:bidi w:val="0"/>
        <w:spacing w:before="0" w:after="0"/>
        <w:jc w:val="left"/>
        <w:rPr/>
      </w:pPr>
      <w:r>
        <w:rPr/>
        <w:t xml:space="preserve"> </w:t>
      </w:r>
      <w:r>
        <w:rPr/>
        <w:t>C4107 ) C1007_=_C1008( C1007 C1008 ) C1007_=_C1009( C1007 C1009 ) C1007_=_C1013( C1007 C1013 ) \nC1007_=_C1014( C1007 C1014 ) C1007_=_C1015( C1007 C1015 ) C1007_=_C1018( C1007 C1018 ) C1007_=_C1019( C1007 C1019 ) C1007_=_C1022( C1007 C1022 ) C1007_=_C1025( C1007 C1025 ) \nC1007_=_C1026( C1007 C1026 ) C1007_=_C1027( C1007 C1027 ) C1007_=_C1168( C1007 C1168 ) C1007_=_C2046( C1007 C2046 ) C1007_=_C2051( C1007 C2051 ) C1007_=_C2054( C1007 C2054 ) \nC1007_=_C2056( C1007 C2056 ) C1007_=_C2057( C1007 C2057 ) C1007_=_C2060( C1007 C2060 ) C1007_=_C2063( C1007 C2063 ) C1008_=_C1009( C1008 C1009 ) C1008_=_C1013( C1008 C1013 ) \nC1008_=_C1014( C1008 C1014 ) C1008_=_C1015( C1008 C1015 ) C1008_=_C1018( C1008 C1018 ) C1008_=_C1019( C1008 C1019 ) C1008_=_C1022( C1008 C1022 ) C1008_=_C1025( C1008 C1025 ) \nC1008_=_C1026( C1008 C1026 ) C1008_=_C1027( C1008 C1027 ) C1008_=_C1941( C1008 C1941 ) C1008_=_C2193( C1008 C2193 ) C1008_=_C2196( C1008 C2196 ) C1008_=_C2201( C1008 C2201 ) \nC1008_=_C2204( C1008 C2204 ) C1008_=_C2205( C1008 C2205 ) C1009_=_C1013( C1009 C1013 ) C1009_=_C1014( C1009 C1014 ) C1009_=_C1015( C1009 C1015 ) C1009_=_C1018( C1009 C1018 ) \nC1009_=_C1019( C1009 C1019 ) C1009_=_C1022( C1009 C1022 ) C1009_=_C1025( C1009 C1025 ) C1009_=_C1026( C1009 C1026 ) C1009_=_C1027( C1009 C1027 ) C1009_=_C1339( C1009 C1339 ) \nC1009_=_C2028( C1009 C2028 ) C1009_=_C2572( C1009 C2572 ) C1009_=_C2573( C1009 C2573 ) C1009_=_C2578( C1009 C2578 ) C1009_=_C2582( C1009 C2582 ) C1009_=_C2584( C1009 C2584 ) \nC1009_=_C2585( C1009 C2585 ) C1009_=_C2591( C1009 C2591 ) C1013_=_C1014( C1013 C1014 ) C1013_=_C1015( C1013 C1015 ) C1013_=_C1018( C1013 C1018 ) C1013_=_C1019( C1013 C1019 ) \nC1013_=_C1022( C1013 C1022 ) C1013_=_C1025( C1013 C1025 ) C1013_=_C1026( C1013 C1026 ) C1013_=_C1027( C1013 C1027 ) C1013_=_C1945( C1013 C1945 ) C1013_=_C2556( C1013 C2556 ) \nC1013_=_C2908( C1013 C2908 ) C1013_=_C2911( C1013 C2911 ) C1013_=_C2914( C1013 C2914 ) C1013_=_C2915( C1013 C2915 ) C1014_=_C1015( C1014 C1015 ) C1014_=_C1018( C1014 C1018 ) \nC1014_=_C1019( C1014 C1019 ) C1014_=_C1022( C1014 C1022 ) C1014_=_C1025( C1014 C1025 ) C1014_=_C1026( C1014 C1026 ) C1014_=_C1027( C1014 C1027 ) C1014_=_C1149( C1014 C1149 ) \nC1014_=_C1435( C1014 C1435 ) C1014_=_C2780( C1014 C2780 ) C1014_=_C2891( C1014 C2891 ) C1014_=_C3086( C1014 C3086 ) C1014_=_C3087( C1014 C3087 ) C1014_=_C3089( C1014 C3089 ) \nC1014_=_C3091( C1014 C3091 ) C1014_=_C3092( C1014 C3092 ) C1014_=_C3094( C1014 C3094 ) C1014_=_C3096( C1014 C3096 ) C1014_=_C3097( C1014 C3097 ) C1015_=_C1018( C1015 C1018 ) \nC1015_=_C1019( C1015 C1019 ) C1015_=_C1022( C1015 C1022 ) C1015_=_C1025( C1015 C1025 ) C1015_=_C1026( C1015 C1026 ) C1015_=_C1027( C1015 C1027 ) C1015_=_C1346( C1015 C1346 ) \nC1015_=_C1484( C1015 C1484 ) C1015_=_C2033( C1015 C2033 ) C1015_=_C2807( C1015 C2807 ) C1015_=_C3192( C1015 C3192 ) C1015_=_C3198( C1015 C3198 ) C1018_=_C1019( C1018 C1019 ) \nC1018_=_C1022( C1018 C1022 ) C1018_=_C1025( C1018 C1025 ) C1018_=_C1026( C1018 C1026 ) C1018_=_C1027( C1018 C1027 ) C1018_=_C1223( C1018 C1223 ) C1018_=_C1300( C1018 C1300 ) \nC1018_=_C1903( C1018 C1903 ) C1018_=_C2782( C1018 C2782 ) C1018_=_C3005( C1018 C3005 ) C1018_=_C3308( C1018 C3308 ) C1018_=_C3353( C1018 C3353 ) C1018_=_C3354( C1018 C3354 ) \nC1018_=_C3356( C1018 C3356 ) C1018_=_C3358( C1018 C3358 ) C1018_=_C3360( C1018 C3360 ) C1019_=_C1022( C1019 C1022 ) C1019_=_C1025( C1019 C1025 ) C1019_=_C1026( C1019 C1026 ) \nC1019_=_C1027( C1019 C1027 ) C1019_=_C1105( C1019 C1105 ) C1019_=_C1608( C1019 C1608 ) C1019_=_C2036( C1019 C2036 ) C1019_=_C2641( C1019 C2641 ) C1019_=_C3257( C1019 C3257 ) \nC1019_=_C3286( C1019 C3286 ) C1019_=_C3504( C1019 C3504 ) C1019_=_C3505( C1019 C3505 ) C1019_=_C3506( C1019 C3506 ) C1019_=_C3507( C1019 C3507 ) C1019_=_C3508( C1019 C3508 ) \nC1019_=_C3510( C1019 C3510 ) C1022_=_C1025( C1022 C1025 ) C1022_=_C1026( C1022 C1026 ) C1022_=_C1027( C1022 C1027 ) C1022_=_C1862( C1022 C1862 ) C1022_=_C2057( C1022 C2057 ) \nC1022_=_C2582( C1022 C2582 ) C1022_=_C2787( C1022 C2787 ) C1022_=_C2927( C1022 C2927 ) C1022_=_C3062( C1022 C3062 ) C1022_=_C3089( C1022 C3089 ) C1022_=_C3249( C1022 C3249 ) \nC1022_=_C3356( C1022 C3356 ) C1022_=_C3564( C1022 C3564 ) C1022_=_C3857( C1022 C3857 ) C1022_=_C3861( C1022 C3861 ) C1022_=_C3862( C1022 C3862 ) C1025_=_C1026( C1025 C1026 ) \nC1025_=_C1027( C1025 C1027 ) C1025_=_C1186( C1025 C1186 ) C1025_=_C1329( C1025 C1329 ) C1025_=_C1842( C1025 C1842 ) C1025_=_C2430( C1025 C2430 ) C1025_=_C2649( C1025 C2649 ) \nC1025_=_C2855( C1025 C2855 ) C1025_=_C2902( C1025 C2902 ) C1025_=_C3331( C1025 C3331 ) C1025_=_C3519( C1025 C3519 ) C1025_=_C3730( C1025 C3730 ) C1025_=_C3876( C1025 C3876 ) \nC1025_=_C3983( C1025 C3983 ) C1025_=_C4064( C1025 C4064 ) C1026_=_C1027( C1026 C1027 ) C1026_=_C1330( C1026 C1330 ) C1026_=_C2126( C1026 C2126 ) C1026_=_C2857( C1026 C2857 ) \nC1026_=_C2904( C1026 C2904 ) C1026_=_C3333( C1026 C3333 ) C1026_=_C3520( C1026 C3520 ) C1026_=_C3625( C1026 C3625 ) C1026_=_C3877( C1026 C3877 ) C1026_=_C4065( C1026 C4065 ) \nC1026_=_C4099( C1026 C4099 ) C1027_=_C2788( C1027 C2788 ) C1027_=_C3041( C1027 C3041 ) C1027_=_C3569( C1027 C3569 ) C1027_=_C3671( C1027 C3671 ) C1027_=_C3784( C1027 C3784 ) \nC1027_=_C3861( C1027 C3861 ) C1027_=_C3954( C1027 C3954 ) C1027_=_C4028( C1027 C4028 ) C1027_=_C4100( C1027 C4100 ) C1030_=_C1031( C1030 C1031 ) C1030_=_C1032( C1030 C1032 ) \nC1030_=_C1033( C1030 C1033 ) C1030_=_C1034( C1030 C1034 ) C1030_=_C1035( C1030 C1035 ) C1030_=_C1037( C1030 C1037 ) C1030_=_C1038( C1030 C1038 ) C1030_=_C1039( C1030 C1039 ) \nC1030_=_C1045( C1030 C1045 ) C1030_=_C1046( C1030 C1046 ) C1030_=_C1519( C1030 C1519 ) C1030_=_C1561( C1030 C1561 ) C1030_=_C1562( C1030 C1562 ) C1030_=_C1563( C1030 C1563 ) \nC1030_=_C1565( C1030 C1565 ) C1030_=_C1566( C1030 C1566 ) C1030_=_C1572( C1030 C1572 ) C1030_=_C1575( C1030 C1575 ) C1030_=_C1577( C1030 C1577 ) C1030_=_C1578( C1030 C1578 ) \nC1030_=_C1582( C1030 C1582 ) C1031_=_C1032( C1031 C1032 ) C1031_=_C1033( C1031 C1033 ) C1031_=_C1034( C1031 C1034 ) C1031_=_C1035( C1031 C1035 ) C1031_=_C1037( C1031 C1037 ) \nC1031_=_C1038( C1031 C1038 ) C1031_=_C1039( C1031 C1039 ) C1031_=_C1045( C1031 C1045 ) C1031_=_C1046( C1031 C1046 ) C1031_=_C2294( C1031 C2294 ) C1031_=_C2297( C1031 C2297 ) \nC1031_=_C2299( C1031 C2299 ) C1031_=_C2302( C1031 C2302 ) C1031_=_C2304( C1031 C2304 ) C1031_=_C2305( C1031 C2305 ) C1031_=_C2306( C1031 C2306 ) C1031_=_C2307( C1031 C2307 ) \nC1031_=_C2309( C1031 C2309 ) C1031_=_C2310( C1031 C2310 ) C1031_=_C2311( C1031 C2311 ) C1031_=_C2312( C1031 C2312 ) C1032_=_C1033( C1032 C1033 ) C1032_=_C1034( C1032 C1034 ) \nC1032_=_C1035( C1032 C1035 ) C1032_=_C1037( C1032 C1037 ) C1032_=_C1038( C1032 C1038 ) C1032_=_C1039( C1032 C1039 ) C1032_=_C1045( C1032 C1045 ) C1032_=_C1046( C1032 C1046 ) \nC1032_=_C1522( C1032 C1522 ) C1032_=_C2317( C1032 C2317 ) C1032_=_C2330( C1032 C2330 ) C1032_=_C2335( C1032 C2335 ) C1033_=_C1034( C1033 C1034 ) C1033_=_C1035( C1033 C1035 ) \nC1033_=_C1037( C1033 C1037 ) C1033_=_C1038( C1033 C1038 ) C1033_=_C1039( C1033 C1039 ) C1033_=_C1045( C1033 C1045 ) C1033_=_C1046( C1033 C1046 ) C1033_=_C1548( C1033 C1548 ) \nC1033_=_C2294( C1033 C2294 ) C1033_=_C2556( C1033 C2556 ) C1033_=_C2557( C1033 C2557 ) C1033_=_C2558( C1033 C2558 ) C1033_=_C2561( C1033 C2561 ) C1033_=_C2562( C1033 C2562 ) \nC1033_=_C2565( C1033 C2565 ) C1033_=_C2567( C1033 C2567 ) C1033_=_C2569( C1033 C2569 ) C1034_=_C1035( C1034 C1035 ) C1034_=_C1037( C1034 C1037 ) C1034_=_C1038( C1034 C1038 ) \nC1034_=_C1039( C1034 C1039 ) C1034_=_C1045( C1034 C1045 ) C1034_=_C1046( C1034 C1046 ) C1034_=_C1172( C1034 C1172 ) C1034_=_C1340( C1034 C1340 ) C1034_=_C1523( C1034 C1523 ) \nC1034_=_C2031( C1034 C2031 ) C1034_=_C2700( C1034 C2700 ) C1034_=_C2705( C1034 C2705 ) C1034_=_C2708( C1034 C2708 ) C1035_=_C1037( C1035 C1037 ) C1035_=_C1038( C1035 C1038 ) \nC1035_=_C1039( C1035 C1039 ) C1035_=_C1045( C1035 C1045 ) C1035_=_C1046( C1035 C1046 ) C1035_=_C1150( C1035 C1150 ) C1035_=_C1528( C1035 C1528 ) C1035_=_C1833( C1035 C1833 ) \nC1035_=_C3115( C1035 C3115 ) C1035_=_C3201( C1035 C3201 ) C1035_=_C3203( C1035 C3203 ) C1035_=_C3205( C1035 C3205 ) C1035_=_C3206( C1035 C3206 ) C1035_=_C3207( C1035 C3207 ) \nC1035_=_C3208( C1035 C3208 ) C1037_=_C1038( C1037 C1038 ) C1037_=_C1039( C1037 C1039 ) C1037_=_C1045( C1037 C1045 ) C1037_=_C1046( C1037 C1046 ) C1037_=_C2157( C1037 C2157 ) \nC1037_=_C2558( C1037 C2558 ) C1037_=_C3375( C1037 C3375 ) C1037_=_C3437( C1037 C3437 ) C1037_=_C3439( C1037 C3439 ) C1037_=_C3442( C1037 C3442 ) C1037_=_C3443( C1037 C3443 ) \nC1037_=_C3447( C1037 C3447 ) C1037_=_C3451( C1037 C3451 ) C1038_=_C1039( C1038 C1039 ) C1038_=_C1045( C1038 C1045 ) C1038_=_C1046( C1038 C1046 ) C1038_=_C2302( C1038 C2302 ) \nC1038_=_C2811( C1038 C2811 ) C1038_=_C2972( C1038 C2972 ) C1038_=_C3288( C1038 C3288 ) C1038_=_C3376( C1038 C3376 ) C1038_=_C3437( C1038 C3437 ) C1038_=_C3467( C1038 C3467 ) \nC1038_=_C3597( C1038 C3597 ) C1038_=_C3598( C1038 C3598 ) C1038_=_C3601( C1038 C3601 ) C1038_=_C3602( C1038 C3602 ) C1038_=_C3603( C1038 C3603 ) C1038_=_C3604( C1038 C3604 ) \nC1039_=_C1045( C1039 C1045 ) C1039_=_C1046( C1039 C1046 ) C1039_=_C1488( C1039 C1488 ) C1039_=_C1532( C1039 C1532 ) C1039_=_C2160( C1039 C2160 ) C1039_=_C3607( C1039 C3607 ) \nC1039_=_C3609( C1039 C3609 ) C1039_=_C3614( C1039 C3614 ) C1045_=_C1046( C1045 C1046 ) C1045_=_C1537( C1045 C1537 ) C1045_=_C3949( C1045 C3949 ) C1045_=_C3979( C1045 C3979 ) \nC1045_=_C4015( C1045 C4015 ) C1046_=_C1136( C1046 C1136 ) C1046_=_C1516( C1046 C1516 ) C1046_=_C1539( C1046 C1539 ) C1046_=_C3793( C1046 C3793 ) C1046_=_C3935( C1046 C3935 ) \nC1046_=_C3951( C1046 C3951 ) C1046_=_C4060( C1046 C4060 ) C1046_=_C4078( C1046 C4078 ) C1046_=_C4094( C1046 C4094 ) C1046_=_C4096( C1046 C4096 ) C1050_=_C1054( C1050 C1054 ) \nC1050_=_C1056( C1050 C1056 ) C1050_=_C1061( C1050 C1061 ) C1050_=_C1062( C1050 C1062 ) C1050_=_C1063( C1050 C1063 ) C1050_=_C1065(</w:t>
      </w:r>
    </w:p>
    <w:p>
      <w:pPr>
        <w:pStyle w:val="PreformattedText"/>
        <w:bidi w:val="0"/>
        <w:spacing w:before="0" w:after="0"/>
        <w:jc w:val="left"/>
        <w:rPr/>
      </w:pPr>
      <w:r>
        <w:rPr/>
        <w:t xml:space="preserve"> </w:t>
      </w:r>
      <w:r>
        <w:rPr/>
        <w:t>C1050 C1065 ) C1050_=_C1066( C1050 C1066 ) \nC1050_=_C1067( C1050 C1067 ) C1050_=_C1415( C1050 C1415 ) C1050_=_C1416( C1050 C1416 ) C1050_=_C1420( C1050 C1420 ) C1050_=_C1422( C1050 C1422 ) C1050_=_C1425( C1050 C1425 ) \nC1054_=_C1056( C1054 C1056 ) C1054_=_C1061( C1054 C1061 ) C1054_=_C1062( C1054 C1062 ) C1054_=_C1063( C1054 C1063 ) C1054_=_C1065( C1054 C1065 ) C1054_=_C1066( C1054 C1066 ) \nC1054_=_C1067( C1054 C1067 ) C1054_=_C1748( C1054 C1748 ) C1054_=_C1900( C1054 C1900 ) C1054_=_C2626( C1054 C2626 ) C1054_=_C2627( C1054 C2627 ) C1054_=_C2629( C1054 C2629 ) \nC1054_=_C2630( C1054 C2630 ) C1054_=_C2631( C1054 C2631 ) C1054_=_C2632( C1054 C2632 ) C1054_=_C2633( C1054 C2633 ) C1054_=_C2634( C1054 C2634 ) C1054_=_C2636( C1054 C2636 ) \nC1056_=_C1061( C1056 C1061 ) C1056_=_C1062( C1056 C1062 ) C1056_=_C1063( C1056 C1063 ) C1056_=_C1065( C1056 C1065 ) C1056_=_C1066( C1056 C1066 ) C1056_=_C1067( C1056 C1067 ) \nC1056_=_C1294( C1056 C1294 ) C1056_=_C1603( C1056 C1603 ) C1056_=_C2358( C1056 C2358 ) C1056_=_C2716( C1056 C2716 ) C1056_=_C2718( C1056 C2718 ) C1056_=_C2721( C1056 C2721 ) \nC1056_=_C2722( C1056 C2722 ) C1056_=_C2727( C1056 C2727 ) C1056_=_C2729( C1056 C2729 ) C1056_=_C2730( C1056 C2730 ) C1056_=_C2732( C1056 C2732 ) C1056_=_C2734( C1056 C2734 ) \nC1056_=_C2735( C1056 C2735 ) C1056_=_C2737( C1056 C2737 ) C1061_=_C1062( C1061 C1062 ) C1061_=_C1063( C1061 C1063 ) C1061_=_C1065( C1061 C1065 ) C1061_=_C1066( C1061 C1066 ) \nC1061_=_C1067( C1061 C1067 ) C1061_=_C1904( C1061 C1904 ) C1061_=_C2809( C1061 C2809 ) C1061_=_C2968( C1061 C2968 ) C1061_=_C3284( C1061 C3284 ) C1061_=_C3422( C1061 C3422 ) \nC1061_=_C3425( C1061 C3425 ) C1061_=_C3427( C1061 C3427 ) C1061_=_C3429( C1061 C3429 ) C1061_=_C3430( C1061 C3430 ) C1061_=_C3434( C1061 C3434 ) C1062_=_C1063( C1062 C1063 ) \nC1062_=_C1065( C1062 C1065 ) C1062_=_C1066( C1062 C1066 ) C1062_=_C1067( C1062 C1067 ) C1062_=_C1948( C1062 C1948 ) C1062_=_C2496( C1062 C2496 ) C1062_=_C2687( C1062 C2687 ) \nC1062_=_C2783( C1062 C2783 ) C1062_=_C2970( C1062 C2970 ) C1062_=_C3479( C1062 C3479 ) C1062_=_C3481( C1062 C3481 ) C1062_=_C3483( C1062 C3483 ) C1062_=_C3485( C1062 C3485 ) \nC1062_=_C3486( C1062 C3486 ) C1062_=_C3487( C1062 C3487 ) C1063_=_C1065( C1063 C1065 ) C1063_=_C1066( C1063 C1066 ) C1063_=_C1067( C1063 C1067 ) C1063_=_C1609( C1063 C1609 ) \nC1063_=_C1696( C1063 C1696 ) C1063_=_C2689( C1063 C2689 ) C1063_=_C2971( C1063 C2971 ) C1063_=_C3362( C1063 C3362 ) C1063_=_C3539( C1063 C3539 ) C1063_=_C3540( C1063 C3540 ) \nC1063_=_C3543( C1063 C3543 ) C1063_=_C3544( C1063 C3544 ) C1063_=_C3546( C1063 C3546 ) C1065_=_C1066( C1065 C1066 ) C1065_=_C1067( C1065 C1067 ) C1065_=_C1444( C1065 C1444 ) \nC1065_=_C1717( C1065 C1717 ) C1065_=_C2221( C1065 C2221 ) C1065_=_C2285( C1065 C2285 ) C1065_=_C2691( C1065 C2691 ) C1065_=_C2853( C1065 C2853 ) C1065_=_C2976( C1065 C2976 ) \nC1065_=_C3516( C1065 C3516 ) C1065_=_C3684( C1065 C3684 ) C1065_=_C3863( C1065 C3863 ) C1065_=_C3882( C1065 C3882 ) C1066_=_C1067( C1066 C1067 ) C1066_=_C1130( C1066 C1130 ) \nC1066_=_C1180( C1066 C1180 ) C1066_=_C1512( C1066 C1512 ) C1066_=_C1755( C1066 C1755 ) C1066_=_C1909( C1066 C1909 ) C1066_=_C2089( C1066 C2089 ) C1066_=_C2631( C1066 C2631 ) \nC1066_=_C2815( C1066 C2815 ) C1066_=_C3011( C1066 C3011 ) C1066_=_C3262( C1066 C3262 ) C1066_=_C3429( C1066 C3429 ) C1066_=_C3632( C1066 C3632 ) C1066_=_C3893( C1066 C3893 ) \nC1066_=_C3894( C1066 C3894 ) C1067_=_C1155( C1067 C1155 ) C1067_=_C1304( C1067 C1304 ) C1067_=_C1535( C1067 C1535 ) C1067_=_C1595( C1067 C1595 ) C1067_=_C1613( C1067 C1613 ) \nC1067_=_C1822( C1067 C1822 ) C1067_=_C2368( C1067 C2368 ) C1067_=_C2406( C1067 C2406 ) C1067_=_C2727( C1067 C2727 ) C1067_=_C2881( C1067 C2881 ) C1067_=_C3024( C1067 C3024 ) \nC1067_=_C3122( C1067 C3122 ) C1067_=_C3182( C1067 C3182 ) C1067_=_C3206( C1067 C3206 ) C1067_=_C3412( C1067 C3412 ) C1067_=_C3909( C1067 C3909 ) C1067_=_C3912( C1067 C3912 ) \nC1067_=_C3915( C1067 C3915 ) C1067_=_C3916( C1067 C3916 ) C1073_=_C1080( C1073 C1080 ) C1073_=_C1082( C1073 C1082 ) C1073_=_C1092( C1073 C1092 ) C1073_=_C1093( C1073 C1093 ) \nC1073_=_C1094( C1073 C1094 ) C1073_=_C1164( C1073 C1164 ) C1073_=_C1165( C1073 C1165 ) C1073_=_C1166( C1073 C1166 ) C1073_=_C1168( C1073 C1168 ) C1073_=_C1170( C1073 C1170 ) \nC1073_=_C1172( C1073 C1172 ) C1073_=_C1173( C1073 C1173 ) C1073_=_C1175( C1073 C1175 ) C1073_=_C1176( C1073 C1176 ) C1073_=_C1177( C1073 C1177 ) C1073_=_C1179( C1073 C1179 ) \nC1073_=_C1180( C1073 C1180 ) C1073_=_C1181( C1073 C1181 ) C1073_=_C1182( C1073 C1182 ) C1073_=_C1184( C1073 C1184 ) C1073_=_C1186( C1073 C1186 ) C1080_=_C1082( C1080 C1082 ) \nC1080_=_C1092( C1080 C1092 ) C1080_=_C1093( C1080 C1093 ) C1080_=_C1094( C1080 C1094 ) C1080_=_C1587( C1080 C1587 ) C1080_=_C1671( C1080 C1671 ) C1080_=_C2449( C1080 C2449 ) \nC1080_=_C2491( C1080 C2491 ) C1080_=_C2494( C1080 C2494 ) C1080_=_C2495( C1080 C2495 ) C1080_=_C2496( C1080 C2496 ) C1080_=_C2497( C1080 C2497 ) C1080_=_C2498( C1080 C2498 ) \nC1080_=_C2499( C1080 C2499 ) C1080_=_C2500( C1080 C2500 ) C1080_=_C2502( C1080 C2502 ) C1080_=_C2503( C1080 C2503 ) C1082_=_C1092( C1082 C1092 ) C1082_=_C1093( C1082 C1093 ) \nC1082_=_C1094( C1082 C1094 ) C1082_=_C1875( C1082 C1875 ) C1082_=_C1918( C1082 C1918 ) C1082_=_C2317( C1082 C2317 ) C1082_=_C2471( C1082 C2471 ) C1082_=_C2637( C1082 C2637 ) \nC1082_=_C2638( C1082 C2638 ) C1082_=_C2639( C1082 C2639 ) C1082_=_C2641( C1082 C2641 ) C1082_=_C2643( C1082 C2643 ) C1082_=_C2645( C1082 C2645 ) C1082_=_C2647( C1082 C2647 ) \nC1082_=_C2649( C1082 C2649 ) C1082_=_C2650( C1082 C2650 ) C1092_=_C1093( C1092 C1093 ) C1092_=_C1094( C1092 C1094 ) C1092_=_C1597( C1092 C1597 ) C1092_=_C1683( C1092 C1683 ) \nC1092_=_C1993( C1092 C1993 ) C1092_=_C2500( C1092 C2500 ) C1092_=_C2552( C1092 C2552 ) C1092_=_C3208( C1092 C3208 ) C1092_=_C3497( C1092 C3497 ) C1092_=_C3576( C1092 C3576 ) \nC1092_=_C4031( C1092 C4031 ) C1092_=_C4032( C1092 C4032 ) C1092_=_C4033( C1092 C4033 ) C1092_=_C4035( C1092 C4035 ) C1092_=_C4036( C1092 C4036 ) C1093_=_C1094( C1093 C1094 ) \nC1093_=_C1184( C1093 C1184 ) C1093_=_C1684( C1093 C1684 ) C1093_=_C1741( C1093 C1741 ) C1093_=_C2060( C1093 C2060 ) C1093_=_C2113( C1093 C2113 ) C1093_=_C2267( C1093 C2267 ) \nC1093_=_C2443( C1093 C2443 ) C1093_=_C2465( C1093 C2465 ) C1093_=_C2532( C1093 C2532 ) C1093_=_C2708( C1093 C2708 ) C1093_=_C2761( C1093 C2761 ) C1093_=_C2963( C1093 C2963 ) \nC1093_=_C3025( C1093 C3025 ) C1093_=_C3141( C1093 C3141 ) C1093_=_C3474( C1093 C3474 ) C1093_=_C3709( C1093 C3709 ) C1093_=_C3827( C1093 C3827 ) C1093_=_C3964( C1093 C3964 ) \nC1093_=_C3974( C1093 C3974 ) C1093_=_C4043( C1093 C4043 ) C1094_=_C1598( C1094 C1598 ) C1094_=_C1685( C1094 C1685 ) C1094_=_C2414( C1094 C2414 ) C1094_=_C3040( C1094 C3040 ) \nC1094_=_C3190( C1094 C3190 ) C1094_=_C4032( C1094 C4032 ) C1094_=_C4091( C1094 C4091 ) C1097_=_C1098( C1097 C1098 ) C1097_=_C1100( C1097 C1100 ) C1097_=_C1102( C1097 C1102 ) \nC1097_=_C1105( C1097 C1105 ) C1097_=_C1107( C1097 C1107 ) C1097_=_C1111( C1097 C1111 ) C1097_=_C1113( C1097 C1113 ) C1097_=_C1214( C1097 C1214 ) C1097_=_C1332( C1097 C1332 ) \nC1097_=_C1872( C1097 C1872 ) C1097_=_C1873( C1097 C1873 ) C1097_=_C1875( C1097 C1875 ) C1097_=_C1876( C1097 C1876 ) C1097_=_C1878( C1097 C1878 ) C1097_=_C1879( C1097 C1879 ) \nC1097_=_C1882( C1097 C1882 ) C1097_=_C1888( C1097 C1888 ) C1097_=_C1890( C1097 C1890 ) C1097_=_C1892( C1097 C1892 ) C1097_=_C1894( C1097 C1894 ) C1098_=_C1100( C1098 C1100 ) \nC1098_=_C1102( C1098 C1102 ) C1098_=_C1105( C1098 C1105 ) C1098_=_C1107( C1098 C1107 ) C1098_=_C1111( C1098 C1111 ) C1098_=_C1113( C1098 C1113 ) C1098_=_C1915( C1098 C1915 ) \nC1098_=_C1916( C1098 C1916 ) C1098_=_C1918( C1098 C1918 ) C1098_=_C1919( C1098 C1919 ) C1098_=_C1924( C1098 C1924 ) C1098_=_C1925( C1098 C1925 ) C1098_=_C1927( C1098 C1927 ) \nC1098_=_C1928( C1098 C1928 ) C1098_=_C1932( C1098 C1932 ) C1098_=_C1934( C1098 C1934 ) C1098_=_C1937( C1098 C1937 ) C1100_=_C1102( C1100 C1102 ) C1100_=_C1105( C1100 C1105 ) \nC1100_=_C1107( C1100 C1107 ) C1100_=_C1111( C1100 C1111 ) C1100_=_C1113( C1100 C1113 ) C1100_=_C1389( C1100 C1389 ) C1100_=_C1745( C1100 C1745 ) C1100_=_C2080( C1100 C2080 ) \nC1100_=_C2085( C1100 C2085 ) C1100_=_C2087( C1100 C2087 ) C1100_=_C2089( C1100 C2089 ) C1100_=_C2090( C1100 C2090 ) C1100_=_C2091( C1100 C2091 ) C1100_=_C2092( C1100 C2092 ) \nC1100_=_C2093( C1100 C2093 ) C1102_=_C1105( C1102 C1105 ) C1102_=_C1107( C1102 C1107 ) C1102_=_C1111( C1102 C1111 ) C1102_=_C1113( C1102 C1113 ) C1102_=_C1173( C1102 C1173 ) \nC1102_=_C2750( C1102 C2750 ) C1102_=_C2753( C1102 C2753 ) C1102_=_C2754( C1102 C2754 ) C1102_=_C2755( C1102 C2755 ) C1102_=_C2759( C1102 C2759 ) C1102_=_C2761( C1102 C2761 ) \nC1102_=_C2764( C1102 C2764 ) C1102_=_C2765( C1102 C2765 ) C1105_=_C1107( C1105 C1107 ) C1105_=_C1111( C1105 C1111 ) C1105_=_C1113( C1105 C1113 ) C1105_=_C1608( C1105 C1608 ) \nC1105_=_C2036( C1105 C2036 ) C1105_=_C2641( C1105 C2641 ) C1105_=_C3257( C1105 C3257 ) C1105_=_C3286( C1105 C3286 ) C1105_=_C3504( C1105 C3504 ) C1105_=_C3505( C1105 C3505 ) \nC1105_=_C3506( C1105 C3506 ) C1105_=_C3507( C1105 C3507 ) C1105_=_C3508( C1105 C3508 ) C1105_=_C3510( C1105 C3510 ) C1107_=_C1111( C1107 C1111 ) C1107_=_C1113( C1107 C1113 ) \nC1107_=_C1349( C1107 C1349 ) C1107_=_C2038( C1107 C2038 ) C1107_=_C2812( C1107 C2812 ) C1107_=_C3229( C1107 C3229 ) C1107_=_C3641( C1107 C3641 ) C1107_=_C3643( C1107 C3643 ) \nC1107_=_C3645( C1107 C3645 ) C1107_=_C3647( C1107 C3647 ) C1107_=_C3652( C1107 C3652 ) C1111_=_C1113( C1111 C1113 ) C1111_=_C1888( C1111 C1888 ) C1111_=_C1934( C1111 C1934 ) \nC1111_=_C2040( C1111 C2040 ) C1111_=_C2408( C1111 C2408 ) C1111_=_C2647( C1111 C2647 ) C1111_=_C2729( C1111 C2729 ) C1111_=_C2883( C1111 C2883 ) C1111_=_C3184( C1111 C3184 ) \nC1111_=_C3291( C1111 C3291 ) C1111_=_C3344( C1111 C3344 ) C1111_=_C3401( C1111 C3401 ) C1111_=_C3508( C1111 C3508 ) C1111_=_C3522( C1111 C3522 ) C1111_=_C3543( C1111 C3543 ) \nC1111_=_C3657(</w:t>
      </w:r>
    </w:p>
    <w:p>
      <w:pPr>
        <w:pStyle w:val="PreformattedText"/>
        <w:bidi w:val="0"/>
        <w:spacing w:before="0" w:after="0"/>
        <w:jc w:val="left"/>
        <w:rPr/>
      </w:pPr>
      <w:r>
        <w:rPr/>
        <w:t xml:space="preserve"> </w:t>
      </w:r>
      <w:r>
        <w:rPr/>
        <w:t>C1111 C3657 ) C1111_=_C3969( C1111 C3969 ) C1111_=_C3990( C1111 C3990 ) C1111_=_C3991( C1111 C3991 ) C1111_=_C3996( C1111 C3996 ) C1113_=_C3237( C1113 C3237 ) \nC1113_=_C3728( C1113 C3728 ) C1113_=_C3765( C1113 C3765 ) C1113_=_C4014( C1113 C4014 ) C1113_=_C4022( C1113 C4022 ) C1113_=_C4025( C1113 C4025 ) C1116_=_C1119( C1116 C1119 ) \nC1116_=_C1121( C1116 C1121 ) C1116_=_C1123( C1116 C1123 ) C1116_=_C1124( C1116 C1124 ) C1116_=_C1125( C1116 C1125 ) C1116_=_C1127( C1116 C1127 ) C1116_=_C1128( C1116 C1128 ) \nC1116_=_C1129( C1116 C1129 ) C1116_=_C1130( C1116 C1130 ) C1116_=_C1131( C1116 C1131 ) C1116_=_C1132( C1116 C1132 ) C1116_=_C1134( C1116 C1134 ) C1116_=_C1136( C1116 C1136 ) \nC1116_=_C1385( C1116 C1385 ) C1116_=_C1387( C1116 C1387 ) C1116_=_C1388( C1116 C1388 ) C1116_=_C1389( C1116 C1389 ) C1116_=_C1391( C1116 C1391 ) C1116_=_C1401( C1116 C1401 ) \nC1116_=_C1410( C1116 C1410 ) C1119_=_C1121( C1119 C1121 ) C1119_=_C1123( C1119 C1123 ) C1119_=_C1124( C1119 C1124 ) C1119_=_C1125( C1119 C1125 ) C1119_=_C1127( C1119 C1127 ) \nC1119_=_C1128( C1119 C1128 ) C1119_=_C1129( C1119 C1129 ) C1119_=_C1130( C1119 C1130 ) C1119_=_C1131( C1119 C1131 ) C1119_=_C1132( C1119 C1132 ) C1119_=_C1134( C1119 C1134 ) \nC1119_=_C1136( C1119 C1136 ) C1119_=_C1312( C1119 C1312 ) C1119_=_C1388( C1119 C1388 ) C1119_=_C1745( C1119 C1745 ) C1119_=_C1746( C1119 C1746 ) C1119_=_C1747( C1119 C1747 ) \nC1119_=_C1748( C1119 C1748 ) C1119_=_C1751( C1119 C1751 ) C1119_=_C1753( C1119 C1753 ) C1119_=_C1754( C1119 C1754 ) C1119_=_C1755( C1119 C1755 ) C1119_=_C1756( C1119 C1756 ) \nC1119_=_C1759( C1119 C1759 ) C1119_=_C1760( C1119 C1760 ) C1119_=_C1763( C1119 C1763 ) C1121_=_C1123( C1121 C1123 ) C1121_=_C1124( C1121 C1124 ) C1121_=_C1125( C1121 C1125 ) \nC1121_=_C1127( C1121 C1127 ) C1121_=_C1128( C1121 C1128 ) C1121_=_C1129( C1121 C1129 ) C1121_=_C1130( C1121 C1130 ) C1121_=_C1131( C1121 C1131 ) C1121_=_C1132( C1121 C1132 ) \nC1121_=_C1134( C1121 C1134 ) C1121_=_C1136( C1121 C1136 ) C1121_=_C1747( C1121 C1747 ) C1121_=_C1962( C1121 C1962 ) C1121_=_C2080( C1121 C2080 ) C1121_=_C2504( C1121 C2504 ) \nC1121_=_C2509( C1121 C2509 ) C1121_=_C2517( C1121 C2517 ) C1121_=_C2518( C1121 C2518 ) C1123_=_C1124( C1123 C1124 ) C1123_=_C1125( C1123 C1125 ) C1123_=_C1127( C1123 C1127 ) \nC1123_=_C1128( C1123 C1128 ) C1123_=_C1129( C1123 C1129 ) C1123_=_C1130( C1123 C1130 ) C1123_=_C1131( C1123 C1131 ) C1123_=_C1132( C1123 C1132 ) C1123_=_C1134( C1123 C1134 ) \nC1123_=_C1136( C1123 C1136 ) C1123_=_C1434( C1123 C1434 ) C1123_=_C1501( C1123 C1501 ) C1123_=_C1711( C1123 C1711 ) C1123_=_C2275( C1123 C2275 ) C1123_=_C2858( C1123 C2858 ) \nC1123_=_C2870( C1123 C2870 ) C1123_=_C2871( C1123 C2871 ) C1124_=_C1125( C1124 C1125 ) C1124_=_C1127( C1124 C1127 ) C1124_=_C1128( C1124 C1128 ) C1124_=_C1129( C1124 C1129 ) \nC1124_=_C1130( C1124 C1130 ) C1124_=_C1131( C1124 C1131 ) C1124_=_C1132( C1124 C1132 ) C1124_=_C1134( C1124 C1134 ) C1124_=_C1136( C1124 C1136 ) C1124_=_C1147( C1124 C1147 ) \nC1124_=_C1318( C1124 C1318 ) C1124_=_C1344( C1124 C1344 ) C1124_=_C1503( C1124 C1503 ) C1124_=_C1526( C1124 C1526 ) C1124_=_C1693( C1124 C1693 ) C1124_=_C2612( C1124 C2612 ) \nC1124_=_C3021( C1124 C3021 ) C1124_=_C3022( C1124 C3022 ) C1124_=_C3024( C1124 C3024 ) C1124_=_C3025( C1124 C3025 ) C1124_=_C3026( C1124 C3026 ) C1124_=_C3029( C1124 C3029 ) \nC1125_=_C1127( C1125 C1127 ) C1125_=_C1128( C1125 C1128 ) C1125_=_C1129( C1125 C1129 ) C1125_=_C1130( C1125 C1130 ) C1125_=_C1131( C1125 C1131 ) C1125_=_C1132( C1125 C1132 ) \nC1125_=_C1134( C1125 C1134 ) C1125_=_C1136( C1125 C1136 ) C1125_=_C1506( C1125 C1506 ) C1125_=_C1835( C1125 C1835 ) C1125_=_C3119( C1125 C3119 ) C1125_=_C3296( C1125 C3296 ) \nC1125_=_C3489( C1125 C3489 ) C1125_=_C3491( C1125 C3491 ) C1125_=_C3496( C1125 C3496 ) C1125_=_C3497( C1125 C3497 ) C1125_=_C3500( C1125 C3500 ) C1127_=_C1128( C1127 C1128 ) \nC1127_=_C1129( C1127 C1129 ) C1127_=_C1130( C1127 C1130 ) C1127_=_C1131( C1127 C1131 ) C1127_=_C1132( C1127 C1132 ) C1127_=_C1134( C1127 C1134 ) C1127_=_C1136( C1127 C1136 ) \nC1127_=_C1439( C1127 C1439 ) C1127_=_C1753( C1127 C1753 ) C1127_=_C2085( C1127 C2085 ) C1127_=_C3701( C1127 C3701 ) C1128_=_C1129( C1128 C1129 ) C1128_=_C1130( C1128 C1130 ) \nC1128_=_C1131( C1128 C1131 ) C1128_=_C1132( C1128 C1132 ) C1128_=_C1134( C1128 C1134 ) C1128_=_C1136( C1128 C1136 ) C1128_=_C1509( C1128 C1509 ) C1128_=_C2122( C1128 C2122 ) \nC1128_=_C3714( C1128 C3714 ) C1128_=_C3718( C1128 C3718 ) C1128_=_C3721( C1128 C3721 ) C1129_=_C1130( C1129 C1130 ) C1129_=_C1131( C1129 C1131 ) C1129_=_C1132( C1129 C1132 ) \nC1129_=_C1134( C1129 C1134 ) C1129_=_C1136( C1129 C1136 ) C1129_=_C1511( C1129 C1511 ) C1129_=_C1754( C1129 C1754 ) C1129_=_C1780( C1129 C1780 ) C1129_=_C1971( C1129 C1971 ) \nC1129_=_C2087( C1129 C2087 ) C1129_=_C2799( C1129 C2799 ) C1129_=_C3311( C1129 C3311 ) C1129_=_C3324( C1129 C3324 ) C1129_=_C3827( C1129 C3827 ) C1129_=_C3829( C1129 C3829 ) \nC1129_=_C3830( C1129 C3830 ) C1129_=_C3832( C1129 C3832 ) C1130_=_C1131( C1130 C1131 ) C1130_=_C1132( C1130 C1132 ) C1130_=_C1134( C1130 C1134 ) C1130_=_C1136( C1130 C1136 ) \nC1130_=_C1180( C1130 C1180 ) C1130_=_C1512( C1130 C1512 ) C1130_=_C1755( C1130 C1755 ) C1130_=_C1909( C1130 C1909 ) C1130_=_C2089( C1130 C2089 ) C1130_=_C2631( C1130 C2631 ) \nC1130_=_C2815( C1130 C2815 ) C1130_=_C3011( C1130 C3011 ) C1130_=_C3262( C1130 C3262 ) C1130_=_C3429( C1130 C3429 ) C1130_=_C3632( C1130 C3632 ) C1130_=_C3893( C1130 C3893 ) \nC1130_=_C3894( C1130 C3894 ) C1131_=_C1132( C1131 C1132 ) C1131_=_C1134( C1131 C1134 ) C1131_=_C1136( C1131 C1136 ) C1131_=_C1699( C1131 C1699 ) C1131_=_C1756( C1131 C1756 ) \nC1131_=_C1781( C1131 C1781 ) C1131_=_C1953( C1131 C1953 ) C1131_=_C2091( C1131 C2091 ) C1131_=_C2124( C1131 C2124 ) C1131_=_C2618( C1131 C2618 ) C1131_=_C3106( C1131 C3106 ) \nC1131_=_C3574( C1131 C3574 ) C1131_=_C3780( C1131 C3780 ) C1131_=_C3917( C1131 C3917 ) C1131_=_C3919( C1131 C3919 ) C1131_=_C3920( C1131 C3920 ) C1131_=_C3921( C1131 C3921 ) \nC1132_=_C1134( C1132 C1134 ) C1132_=_C1136( C1132 C1136 ) C1132_=_C1759( C1132 C1759 ) C1132_=_C2092( C1132 C2092 ) C1132_=_C2167( C1132 C2167 ) C1132_=_C3788( C1132 C3788 ) \nC1132_=_C3969( C1132 C3969 ) C1132_=_C3970( C1132 C3970 ) C1132_=_C3973( C1132 C3973 ) C1134_=_C1136( C1134 C1136 ) C1134_=_C1514( C1134 C1514 ) C1134_=_C1637( C1134 C1637 ) \nC1134_=_C1719( C1134 C1719 ) C1134_=_C1804( C1134 C1804 ) C1134_=_C1995( C1134 C1995 ) C1134_=_C2371( C1134 C2371 ) C1134_=_C2391( C1134 C2391 ) C1134_=_C3815( C1134 C3815 ) \nC1134_=_C3865( C1134 C3865 ) C1134_=_C4074( C1134 C4074 ) C1134_=_C4076( C1134 C4076 ) C1136_=_C1516( C1136 C1516 ) C1136_=_C1539( C1136 C1539 ) C1136_=_C3793( C1136 C3793 ) \nC1136_=_C3935( C1136 C3935 ) C1136_=_C3951( C1136 C3951 ) C1136_=_C4060( C1136 C4060 ) C1136_=_C4078( C1136 C4078 ) C1136_=_C4094( C1136 C4094 ) C1136_=_C4096( C1136 C4096 ) \nC1139_=_C1140( C1139 C1140 ) C1139_=_C1141( C1139 C1141 ) C1139_=_C1142( C1139 C1142 ) C1139_=_C1143( C1139 C1143 ) C1139_=_C1145( C1139 C1145 ) C1139_=_C1146( C1139 C1146 ) \nC1139_=_C1147( C1139 C1147 ) C1139_=_C1148( C1139 C1148 ) C1139_=_C1149( C1139 C1149 ) C1139_=_C1150( C1139 C1150 ) C1139_=_C1153( C1139 C1153 ) C1139_=_C1155( C1139 C1155 ) \nC1139_=_C1159( C1139 C1159 ) C1139_=_C1161( C1139 C1161 ) C1139_=_C1162( C1139 C1162 ) C1139_=_C1212( C1139 C1212 ) C1139_=_C1287( C1139 C1287 ) C1139_=_C1520( C1139 C1520 ) \nC1139_=_C1585( C1139 C1585 ) C1139_=_C1587( C1139 C1587 ) C1139_=_C1591( C1139 C1591 ) C1139_=_C1593( C1139 C1593 ) C1139_=_C1595( C1139 C1595 ) C1139_=_C1597( C1139 C1597 ) \nC1139_=_C1598( C1139 C1598 ) C1140_=_C1141( C1140 C1141 ) C1140_=_C1142( C1140 C1142 ) C1140_=_C1143( C1140 C1143 ) C1140_=_C1145( C1140 C1145 ) C1140_=_C1146( C1140 C1146 ) \nC1140_=_C1147( C1140 C1147 ) C1140_=_C1148( C1140 C1148 ) C1140_=_C1149( C1140 C1149 ) C1140_=_C1150( C1140 C1150 ) C1140_=_C1153( C1140 C1153 ) C1140_=_C1155( C1140 C1155 ) \nC1140_=_C1159( C1140 C1159 ) C1140_=_C1161( C1140 C1161 ) C1140_=_C1162( C1140 C1162 ) C1140_=_C1166( C1140 C1166 ) C1140_=_C1722( C1140 C1722 ) C1140_=_C1728( C1140 C1728 ) \nC1140_=_C1729( C1140 C1729 ) C1140_=_C1735( C1140 C1735 ) C1140_=_C1736( C1140 C1736 ) C1140_=_C1737( C1140 C1737 ) C1140_=_C1740( C1140 C1740 ) C1140_=_C1741( C1140 C1741 ) \nC1140_=_C1742( C1140 C1742 ) C1140_=_C1743( C1140 C1743 ) C1140_=_C1744( C1140 C1744 ) C1141_=_C1142( C1141 C1142 ) C1141_=_C1143( C1141 C1143 ) C1141_=_C1145( C1141 C1145 ) \nC1141_=_C1146( C1141 C1146 ) C1141_=_C1147( C1141 C1147 ) C1141_=_C1148( C1141 C1148 ) C1141_=_C1149( C1141 C1149 ) C1141_=_C1150( C1141 C1150 ) C1141_=_C1153( C1141 C1153 ) \nC1141_=_C1155( C1141 C1155 ) C1141_=_C1159( C1141 C1159 ) C1141_=_C1161( C1141 C1161 ) C1141_=_C1162( C1141 C1162 ) C1141_=_C1542( C1141 C1542 ) C1141_=_C1788( C1141 C1788 ) \nC1141_=_C1790( C1141 C1790 ) C1141_=_C1792( C1141 C1792 ) C1141_=_C1794( C1141 C1794 ) C1141_=_C1797( C1141 C1797 ) C1141_=_C1798( C1141 C1798 ) C1141_=_C1801( C1141 C1801 ) \nC1141_=_C1802( C1141 C1802 ) C1141_=_C1803( C1141 C1803 ) C1141_=_C1804( C1141 C1804 ) C1141_=_C1805( C1141 C1805 ) C1141_=_C1806( C1141 C1806 ) C1142_=_C1143( C1142 C1143 ) \nC1142_=_C1145( C1142 C1145 ) C1142_=_C1146( C1142 C1146 ) C1142_=_C1147( C1142 C1147 ) C1142_=_C1148( C1142 C1148 ) C1142_=_C1149( C1142 C1149 ) C1142_=_C1150( C1142 C1150 ) \nC1142_=_C1153( C1142 C1153 ) C1142_=_C1155( C1142 C1155 ) C1142_=_C1159( C1142 C1159 ) C1142_=_C1161( C1142 C1161 ) C1142_=_C1162( C1142 C1162 ) C1142_=_C1474( C1142 C1474 ) \nC1142_=_C1521( C1142 C1521 ) C1142_=_C1807( C1142 C1807 ) C1142_=_C1809( C1142 C1809 ) C1142_=_C1810( C1142 C1810 ) C1142_=_C1811( C1142 C1811 ) C1142_=_C1815( C1142 C1815 ) \nC1142_=_C1818( C1142 C1818 ) C1142_=_C1820( C1142 C1820 ) C1142_=_C1821( C1142 C1821 ) C1142_=_C1822( C1142 C1822 ) C1142_=_C1823( C1142 C1823 ) C1142_=_C1824( C1142 C1824 ) \nC1142_=_C1825( C1142 C1825 ) C1142_=_C1827( C1142 C1827 ) C1142_=_C1828(</w:t>
      </w:r>
    </w:p>
    <w:p>
      <w:pPr>
        <w:pStyle w:val="PreformattedText"/>
        <w:bidi w:val="0"/>
        <w:spacing w:before="0" w:after="0"/>
        <w:jc w:val="left"/>
        <w:rPr/>
      </w:pPr>
      <w:r>
        <w:rPr/>
        <w:t xml:space="preserve"> </w:t>
      </w:r>
      <w:r>
        <w:rPr/>
        <w:t>C1142 C1828 ) C1143_=_C1145( C1143 C1145 ) C1143_=_C1146( C1143 C1146 ) C1143_=_C1147( C1143 C1147 ) \nC1143_=_C1148( C1143 C1148 ) C1143_=_C1149( C1143 C1149 ) C1143_=_C1150( C1143 C1150 ) C1143_=_C1153( C1143 C1153 ) C1143_=_C1155( C1143 C1155 ) C1143_=_C1159( C1143 C1159 ) \nC1143_=_C1161( C1143 C1161 ) C1143_=_C1162( C1143 C1162 ) C1143_=_C1391( C1143 C1391 ) C1143_=_C1458( C1143 C1458 ) C1143_=_C2173( C1143 C2173 ) C1143_=_C2272( C1143 C2272 ) \nC1143_=_C2275( C1143 C2275 ) C1143_=_C2276( C1143 C2276 ) C1143_=_C2277( C1143 C2277 ) C1143_=_C2280( C1143 C2280 ) C1143_=_C2282( C1143 C2282 ) C1143_=_C2285( C1143 C2285 ) \nC1143_=_C2286( C1143 C2286 ) C1143_=_C2287( C1143 C2287 ) C1143_=_C2288( C1143 C2288 ) C1143_=_C2289( C1143 C2289 ) C1143_=_C2291( C1143 C2291 ) C1143_=_C2292( C1143 C2292 ) \nC1145_=_C1146( C1145 C1146 ) C1145_=_C1147( C1145 C1147 ) C1145_=_C1148( C1145 C1148 ) C1145_=_C1149( C1145 C1149 ) C1145_=_C1150( C1145 C1150 ) C1145_=_C1153( C1145 C1153 ) \nC1145_=_C1155( C1145 C1155 ) C1145_=_C1159( C1145 C1159 ) C1145_=_C1161( C1145 C1161 ) C1145_=_C1162( C1145 C1162 ) C1145_=_C1524( C1145 C1524 ) C1145_=_C1625( C1145 C1625 ) \nC1145_=_C2360( C1145 C2360 ) C1145_=_C2378( C1145 C2378 ) C1145_=_C2880( C1145 C2880 ) C1145_=_C2881( C1145 C2881 ) C1145_=_C2883( C1145 C2883 ) C1145_=_C2884( C1145 C2884 ) \nC1145_=_C2889( C1145 C2889 ) C1146_=_C1147( C1146 C1147 ) C1146_=_C1148( C1146 C1148 ) C1146_=_C1149( C1146 C1149 ) C1146_=_C1150( C1146 C1150 ) C1146_=_C1153( C1146 C1153 ) \nC1146_=_C1155( C1146 C1155 ) C1146_=_C1159( C1146 C1159 ) C1146_=_C1161( C1146 C1161 ) C1146_=_C1162( C1146 C1162 ) C1146_=_C1219( C1146 C1219 ) C1146_=_C1729( C1146 C1729 ) \nC1146_=_C1876( C1146 C1876 ) C1146_=_C2151( C1146 C2151 ) C1146_=_C2890( C1146 C2890 ) C1146_=_C2891( C1146 C2891 ) C1146_=_C2895( C1146 C2895 ) C1146_=_C2896( C1146 C2896 ) \nC1146_=_C2898( C1146 C2898 ) C1146_=_C2899( C1146 C2899 ) C1146_=_C2900( C1146 C2900 ) C1146_=_C2901( C1146 C2901 ) C1146_=_C2902( C1146 C2902 ) C1146_=_C2903( C1146 C2903 ) \nC1146_=_C2904( C1146 C2904 ) C1146_=_C2906( C1146 C2906 ) C1147_=_C1148( C1147 C1148 ) C1147_=_C1149( C1147 C1149 ) C1147_=_C1150( C1147 C1150 ) C1147_=_C1153( C1147 C1153 ) \nC1147_=_C1155( C1147 C1155 ) C1147_=_C1159( C1147 C1159 ) C1147_=_C1161( C1147 C1161 ) C1147_=_C1162( C1147 C1162 ) C1147_=_C1318( C1147 C1318 ) C1147_=_C1344( C1147 C1344 ) \nC1147_=_C1503( C1147 C1503 ) C1147_=_C1526( C1147 C1526 ) C1147_=_C1693( C1147 C1693 ) C1147_=_C2612( C1147 C2612 ) C1147_=_C3021( C1147 C3021 ) C1147_=_C3022( C1147 C3022 ) \nC1147_=_C3024( C1147 C3024 ) C1147_=_C3025( C1147 C3025 ) C1147_=_C3026( C1147 C3026 ) C1147_=_C3029( C1147 C3029 ) C1148_=_C1149( C1148 C1149 ) C1148_=_C1150( C1148 C1150 ) \nC1148_=_C1153( C1148 C1153 ) C1148_=_C1155( C1148 C1155 ) C1148_=_C1159( C1148 C1159 ) C1148_=_C1161( C1148 C1161 ) C1148_=_C1162( C1148 C1162 ) C1148_=_C1482( C1148 C1482 ) \nC1148_=_C2890( C1148 C2890 ) C1148_=_C3071( C1148 C3071 ) C1148_=_C3073( C1148 C3073 ) C1148_=_C3077( C1148 C3077 ) C1148_=_C3079( C1148 C3079 ) C1148_=_C3082( C1148 C3082 ) \nC1148_=_C3083( C1148 C3083 ) C1149_=_C1150( C1149 C1150 ) C1149_=_C1153( C1149 C1153 ) C1149_=_C1155( C1149 C1155 ) C1149_=_C1159( C1149 C1159 ) C1149_=_C1161( C1149 C1161 ) \nC1149_=_C1162( C1149 C1162 ) C1149_=_C1435( C1149 C1435 ) C1149_=_C2780( C1149 C2780 ) C1149_=_C2891( C1149 C2891 ) C1149_=_C3086( C1149 C3086 ) C1149_=_C3087( C1149 C3087 ) \nC1149_=_C3089( C1149 C3089 ) C1149_=_C3091( C1149 C3091 ) C1149_=_C3092( C1149 C3092 ) C1149_=_C3094( C1149 C3094 ) C1149_=_C3096( C1149 C3096 ) C1149_=_C3097( C1149 C3097 ) \nC1150_=_C1153( C1150 C1153 ) C1150_=_C1155( C1150 C1155 ) C1150_=_C1159( C1150 C1159 ) C1150_=_C1161( C1150 C1161 ) C1150_=_C1162( C1150 C1162 ) C1150_=_C1528( C1150 C1528 ) \nC1150_=_C1833( C1150 C1833 ) C1150_=_C3115( C1150 C3115 ) C1150_=_C3201( C1150 C3201 ) C1150_=_C3203( C1150 C3203 ) C1150_=_C3205( C1150 C3205 ) C1150_=_C3206( C1150 C3206 ) \nC1150_=_C3207( C1150 C3207 ) C1150_=_C3208( C1150 C3208 ) C1153_=_C1155( C1153 C1155 ) C1153_=_C1159( C1153 C1159 ) C1153_=_C1161( C1153 C1161 ) C1153_=_C1162( C1153 C1162 ) \nC1153_=_C1555( C1153 C1555 ) C1153_=_C2404( C1153 C2404 ) C1153_=_C3366( C1153 C3366 ) C1153_=_C3872( C1153 C3872 ) C1153_=_C3873( C1153 C3873 ) C1153_=_C3874( C1153 C3874 ) \nC1153_=_C3876( C1153 C3876 ) C1153_=_C3877( C1153 C3877 ) C1153_=_C3878( C1153 C3878 ) C1153_=_C3881( C1153 C3881 ) C1155_=_C1159( C1155 C1159 ) C1155_=_C1161( C1155 C1161 ) \nC1155_=_C1162( C1155 C1162 ) C1155_=_C1304( C1155 C1304 ) C1155_=_C1535( C1155 C1535 ) C1155_=_C1595( C1155 C1595 ) C1155_=_C1613( C1155 C1613 ) C1155_=_C1822( C1155 C1822 ) \nC1155_=_C2368( C1155 C2368 ) C1155_=_C2406( C1155 C2406 ) C1155_=_C2727( C1155 C2727 ) C1155_=_C2881( C1155 C2881 ) C1155_=_C3024( C1155 C3024 ) C1155_=_C3122( C1155 C3122 ) \nC1155_=_C3182( C1155 C3182 ) C1155_=_C3206( C1155 C3206 ) C1155_=_C3412( C1155 C3412 ) C1155_=_C3909( C1155 C3909 ) C1155_=_C3912( C1155 C3912 ) C1155_=_C3915( C1155 C3915 ) \nC1155_=_C3916( C1155 C3916 ) C1159_=_C1161( C1159 C1161 ) C1159_=_C1162( C1159 C1162 ) C1159_=_C1803( C1159 C1803 ) C1159_=_C2288( C1159 C2288 ) C1159_=_C2410( C1159 C2410 ) \nC1159_=_C3370( C1159 C3370 ) C1159_=_C3874( C1159 C3874 ) C1159_=_C3905( C1159 C3905 ) C1159_=_C3923( C1159 C3923 ) C1159_=_C4040( C1159 C4040 ) C1159_=_C4041( C1159 C4041 ) \nC1161_=_C1162( C1161 C1162 ) C1161_=_C1448( C1161 C1448 ) C1161_=_C1540( C1161 C1540 ) C1161_=_C3809( C1161 C3809 ) C1161_=_C3915( C1161 C3915 ) C1161_=_C4101( C1161 C4101 ) \nC1161_=_C4109( C1161 C4109 ) C1162_=_C1744( C1162 C1744 ) C1162_=_C2448( C1162 C2448 ) C1162_=_C3083( C1162 C3083 ) C1162_=_C3097( C1162 C3097 ) C1162_=_C3689( C1162 C3689 ) \nC1162_=_C3832( C1162 C3832 ) C1162_=_C3955( C1162 C3955 ) C1162_=_C4029( C1162 C4029 ) C1164_=_C1165( C1164 C1165 ) C1164_=_C1166( C1164 C1166 ) C1164_=_C1168( C1164 C1168 ) \nC1164_=_C1170( C1164 C1170 ) C1164_=_C1172( C1164 C1172 ) C1164_=_C1173( C1164 C1173 ) C1164_=_C1175( C1164 C1175 ) C1164_=_C1176( C1164 C1176 ) C1164_=_C1177( C1164 C1177 ) \nC1164_=_C1179( C1164 C1179 ) C1164_=_C1180( C1164 C1180 ) C1164_=_C1181( C1164 C1181 ) C1164_=_C1182( C1164 C1182 ) C1164_=_C1184( C1164 C1184 ) C1164_=_C1186( C1164 C1186 ) \nC1164_=_C1499( C1164 C1499 ) C1164_=_C1501( C1164 C1501 ) C1164_=_C1502( C1164 C1502 ) C1164_=_C1503( C1164 C1503 ) C1164_=_C1504( C1164 C1504 ) C1164_=_C1506( C1164 C1506 ) \nC1164_=_C1509( C1164 C1509 ) C1164_=_C1510( C1164 C1510 ) C1164_=_C1511( C1164 C1511 ) C1164_=_C1512( C1164 C1512 ) C1164_=_C1514( C1164 C1514 ) C1164_=_C1516( C1164 C1516 ) \nC1164_=_C1517( C1164 C1517 ) C1165_=_C1166( C1165 C1166 ) C1165_=_C1168( C1165 C1168 ) C1165_=_C1170( C1165 C1170 ) C1165_=_C1172( C1165 C1172 ) C1165_=_C1173( C1165 C1173 ) \nC1165_=_C1175( C1165 C1175 ) C1165_=_C1176( C1165 C1176 ) C1165_=_C1177( C1165 C1177 ) C1165_=_C1179( C1165 C1179 ) C1165_=_C1180( C1165 C1180 ) C1165_=_C1181( C1165 C1181 ) \nC1165_=_C1182( C1165 C1182 ) C1165_=_C1184( C1165 C1184 ) C1165_=_C1186( C1165 C1186 ) C1165_=_C1671( C1165 C1671 ) C1165_=_C1680( C1165 C1680 ) C1165_=_C1683( C1165 C1683 ) \nC1165_=_C1684( C1165 C1684 ) C1165_=_C1685( C1165 C1685 ) C1166_=_C1168( C1166 C1168 ) C1166_=_C1170( C1166 C1170 ) C1166_=_C1172( C1166 C1172 ) C1166_=_C1173( C1166 C1173 ) \nC1166_=_C1175( C1166 C1175 ) C1166_=_C1176( C1166 C1176 ) C1166_=_C1177( C1166 C1177 ) C1166_=_C1179( C1166 C1179 ) C1166_=_C1180( C1166 C1180 ) C1166_=_C1181( C1166 C1181 ) \nC1166_=_C1182( C1166 C1182 ) C1166_=_C1184( C1166 C1184 ) C1166_=_C1186( C1166 C1186 ) C1166_=_C1722( C1166 C1722 ) C1166_=_C1728( C1166 C1728 ) C1166_=_C1729( C1166 C1729 ) \nC1166_=_C1735( C1166 C1735 ) C1166_=_C1736( C1166 C1736 ) C1166_=_C1737( C1166 C1737 ) C1166_=_C1740( C1166 C1740 ) C1166_=_C1741( C1166 C1741 ) C1166_=_C1742( C1166 C1742 ) \nC1166_=_C1743( C1166 C1743 ) C1166_=_C1744( C1166 C1744 ) C1168_=_C1170( C1168 C1170 ) C1168_=_C1172( C1168 C1172 ) C1168_=_C1173( C1168 C1173 ) C1168_=_C1175( C1168 C1175 ) \nC1168_=_C1176( C1168 C1176 ) C1168_=_C1177( C1168 C1177 ) C1168_=_C1179( C1168 C1179 ) C1168_=_C1180( C1168 C1180 ) C1168_=_C1181( C1168 C1181 ) C1168_=_C1182( C1168 C1182 ) \nC1168_=_C1184( C1168 C1184 ) C1168_=_C1186( C1168 C1186 ) C1168_=_C2046( C1168 C2046 ) C1168_=_C2051( C1168 C2051 ) C1168_=_C2054( C1168 C2054 ) C1168_=_C2056( C1168 C2056 ) \nC1168_=_C2057( C1168 C2057 ) C1168_=_C2060( C1168 C2060 ) C1168_=_C2063( C1168 C2063 ) C1170_=_C1172( C1170 C1172 ) C1170_=_C1173( C1170 C1173 ) C1170_=_C1175( C1170 C1175 ) \nC1170_=_C1176( C1170 C1176 ) C1170_=_C1177( C1170 C1177 ) C1170_=_C1179( C1170 C1179 ) C1170_=_C1180( C1170 C1180 ) C1170_=_C1181( C1170 C1181 ) C1170_=_C1182( C1170 C1182 ) \nC1170_=_C1184( C1170 C1184 ) C1170_=_C1186( C1170 C1186 ) C1170_=_C1499( C1170 C1499 ) C1170_=_C2521( C1170 C2521 ) C1170_=_C2523( C1170 C2523 ) C1170_=_C2524( C1170 C2524 ) \nC1170_=_C2526( C1170 C2526 ) C1170_=_C2528( C1170 C2528 ) C1170_=_C2532( C1170 C2532 ) C1170_=_C2533( C1170 C2533 ) C1170_=_C2534( C1170 C2534 ) C1170_=_C2536( C1170 C2536 ) \nC1170_=_C2537( C1170 C2537 ) C1172_=_C1173( C1172 C1173 ) C1172_=_C1175( C1172 C1175 ) C1172_=_C1176( C1172 C1176 ) C1172_=_C1177( C1172 C1177 ) C1172_=_C1179( C1172 C1179 ) \nC1172_=_C1180( C1172 C1180 ) C1172_=_C1181( C1172 C1181 ) C1172_=_C1182( C1172 C1182 ) C1172_=_C1184( C1172 C1184 ) C1172_=_C1186( C1172 C1186 ) C1172_=_C1340( C1172 C1340 ) \nC1172_=_C1523( C1172 C1523 ) C1172_=_C2031( C1172 C2031 ) C1172_=_C2700( C1172 C2700 ) C1172_=_C2705( C1172 C2705 ) C1172_=_C2708( C1172 C2708 ) C1173_=_C1175( C1173 C1175 ) \nC1173_=_C1176( C1173 C1176 ) C1173_=_C1177( C1173 C1177 ) C1173_=_C1179( C1173 C1179 ) C1173_=_C1180( C1173 C1180 ) C1173_=_C1181( C1173 C1181 ) C1173_=_C1182( C1173 C1182 ) \nC1173_=_C1184( C1173 C1184 ) C1173_=_C1186( C1173 C1186 ) C1173_=_C2750( C1173 C2750 ) C1173_=_C2753( C1173 C2753 ) C1173_=_C2754(</w:t>
      </w:r>
    </w:p>
    <w:p>
      <w:pPr>
        <w:pStyle w:val="PreformattedText"/>
        <w:bidi w:val="0"/>
        <w:spacing w:before="0" w:after="0"/>
        <w:jc w:val="left"/>
        <w:rPr/>
      </w:pPr>
      <w:r>
        <w:rPr/>
        <w:t xml:space="preserve"> </w:t>
      </w:r>
      <w:r>
        <w:rPr/>
        <w:t>C1173 C2754 ) C1173_=_C2755( C1173 C2755 ) \nC1173_=_C2759( C1173 C2759 ) C1173_=_C2761( C1173 C2761 ) C1173_=_C2764( C1173 C2764 ) C1173_=_C2765( C1173 C2765 ) C1175_=_C1176( C1175 C1176 ) C1175_=_C1177( C1175 C1177 ) \nC1175_=_C1179( C1175 C1179 ) C1175_=_C1180( C1175 C1180 ) C1175_=_C1181( C1175 C1181 ) C1175_=_C1182( C1175 C1182 ) C1175_=_C1184( C1175 C1184 ) C1175_=_C1186( C1175 C1186 ) \nC1175_=_C1504( C1175 C1504 ) C1175_=_C1605( C1175 C1605 ) C1175_=_C1694( C1175 C1694 ) C1175_=_C2153( C1175 C2153 ) C1175_=_C3002( C1175 C3002 ) C1175_=_C3146( C1175 C3146 ) \nC1175_=_C3148( C1175 C3148 ) C1175_=_C3153( C1175 C3153 ) C1175_=_C3154( C1175 C3154 ) C1175_=_C3156( C1175 C3156 ) C1175_=_C3159( C1175 C3159 ) C1175_=_C3160( C1175 C3160 ) \nC1176_=_C1177( C1176 C1177 ) C1176_=_C1179( C1176 C1179 ) C1176_=_C1180( C1176 C1180 ) C1176_=_C1181( C1176 C1181 ) C1176_=_C1182( C1176 C1182 ) C1176_=_C1184( C1176 C1184 ) \nC1176_=_C1186( C1176 C1186 ) C1176_=_C1243( C1176 C1243 ) C1176_=_C2196( C1176 C2196 ) C1176_=_C2523( C1176 C2523 ) C1176_=_C2908( C1176 C2908 ) C1176_=_C3004( C1176 C3004 ) \nC1176_=_C3129( C1176 C3129 ) C1176_=_C3146( C1176 C3146 ) C1176_=_C3192( C1176 C3192 ) C1176_=_C3257( C1176 C3257 ) C1176_=_C3258( C1176 C3258 ) C1176_=_C3260( C1176 C3260 ) \nC1176_=_C3261( C1176 C3261 ) C1176_=_C3262( C1176 C3262 ) C1176_=_C3263( C1176 C3263 ) C1176_=_C3264( C1176 C3264 ) C1176_=_C3265( C1176 C3265 ) C1176_=_C3267( C1176 C3267 ) \nC1176_=_C3268( C1176 C3268 ) C1177_=_C1179( C1177 C1179 ) C1177_=_C1180( C1177 C1180 ) C1177_=_C1181( C1177 C1181 ) C1177_=_C1182( C1177 C1182 ) C1177_=_C1184( C1177 C1184 ) \nC1177_=_C1186( C1177 C1186 ) C1177_=_C2216( C1177 C2216 ) C1177_=_C2524( C1177 C2524 ) C1177_=_C3008( C1177 C3008 ) C1177_=_C3153( C1177 C3153 ) C1177_=_C3270( C1177 C3270 ) \nC1177_=_C3628( C1177 C3628 ) C1177_=_C3629( C1177 C3629 ) C1177_=_C3632( C1177 C3632 ) C1177_=_C3633( C1177 C3633 ) C1177_=_C3634( C1177 C3634 ) C1177_=_C3636( C1177 C3636 ) \nC1177_=_C3638( C1177 C3638 ) C1177_=_C3639( C1177 C3639 ) C1177_=_C3640( C1177 C3640 ) C1179_=_C1180( C1179 C1180 ) C1179_=_C1181( C1179 C1181 ) C1179_=_C1182( C1179 C1182 ) \nC1179_=_C1184( C1179 C1184 ) C1179_=_C1186( C1179 C1186 ) C1179_=_C1510( C1179 C1510 ) C1179_=_C2991( C1179 C2991 ) C1179_=_C3010( C1179 C3010 ) C1179_=_C3102( C1179 C3102 ) \nC1179_=_C3260( C1179 C3260 ) C1179_=_C3513( C1179 C3513 ) C1179_=_C3628( C1179 C3628 ) C1179_=_C3751( C1179 C3751 ) C1179_=_C3754( C1179 C3754 ) C1179_=_C3756( C1179 C3756 ) \nC1179_=_C3757( C1179 C3757 ) C1179_=_C3758( C1179 C3758 ) C1180_=_C1181( C1180 C1181 ) C1180_=_C1182( C1180 C1182 ) C1180_=_C1184( C1180 C1184 ) C1180_=_C1186( C1180 C1186 ) \nC1180_=_C1512( C1180 C1512 ) C1180_=_C1755( C1180 C1755 ) C1180_=_C1909( C1180 C1909 ) C1180_=_C2089( C1180 C2089 ) C1180_=_C2631( C1180 C2631 ) C1180_=_C2815( C1180 C2815 ) \nC1180_=_C3011( C1180 C3011 ) C1180_=_C3262( C1180 C3262 ) C1180_=_C3429( C1180 C3429 ) C1180_=_C3632( C1180 C3632 ) C1180_=_C3893( C1180 C3893 ) C1180_=_C3894( C1180 C3894 ) \nC1181_=_C1182( C1181 C1182 ) C1181_=_C1184( C1181 C1184 ) C1181_=_C1186( C1181 C1186 ) C1181_=_C3265( C1181 C3265 ) C1181_=_C3328( C1181 C3328 ) C1181_=_C3619( C1181 C3619 ) \nC1181_=_C3930( C1181 C3930 ) C1181_=_C3940( C1181 C3940 ) C1181_=_C3964( C1181 C3964 ) C1181_=_C3965( C1181 C3965 ) C1181_=_C3968( C1181 C3968 ) C1182_=_C1184( C1182 C1184 ) \nC1182_=_C1186( C1182 C1186 ) C1182_=_C1327( C1182 C1327 ) C1182_=_C1378( C1182 C1378 ) C1182_=_C1760( C1182 C1760 ) C1182_=_C2223( C1182 C2223 ) C1182_=_C2369( C1182 C2369 ) \nC1182_=_C2390( C1182 C2390 ) C1182_=_C2634( C1182 C2634 ) C1182_=_C3458( C1182 C3458 ) C1182_=_C3472( C1182 C3472 ) C1182_=_C3566( C1182 C3566 ) C1182_=_C3746( C1182 C3746 ) \nC1182_=_C3948( C1182 C3948 ) C1182_=_C3957( C1182 C3957 ) C1182_=_C3974( C1182 C3974 ) C1182_=_C3975( C1182 C3975 ) C1182_=_C3976( C1182 C3976 ) C1182_=_C3977( C1182 C3977 ) \nC1184_=_C1186( C1184 C1186 ) C1184_=_C1684( C1184 C1684 ) C1184_=_C1741( C1184 C1741 ) C1184_=_C2060( C1184 C2060 ) C1184_=_C2113( C1184 C2113 ) C1184_=_C2267( C1184 C2267 ) \nC1184_=_C2443( C1184 C2443 ) C1184_=_C2465( C1184 C2465 ) C1184_=_C2532( C1184 C2532 ) C1184_=_C2708( C1184 C2708 ) C1184_=_C2761( C1184 C2761 ) C1184_=_C2963( C1184 C2963 ) \nC1184_=_C3025( C1184 C3025 ) C1184_=_C3141( C1184 C3141 ) C1184_=_C3474( C1184 C3474 ) C1184_=_C3709( C1184 C3709 ) C1184_=_C3827( C1184 C3827 ) C1184_=_C3964( C1184 C3964 ) \nC1184_=_C3974( C1184 C3974 ) C1184_=_C4043( C1184 C4043 ) C1186_=_C1329( C1186 C1329 ) C1186_=_C1842( C1186 C1842 ) C1186_=_C2430( C1186 C2430 ) C1186_=_C2649( C1186 C2649 ) \nC1186_=_C2855( C1186 C2855 ) C1186_=_C2902( C1186 C2902 ) C1186_=_C3331( C1186 C3331 ) C1186_=_C3519( C1186 C3519 ) C1186_=_C3730( C1186 C3730 ) C1186_=_C3876( C1186 C3876 ) \nC1186_=_C3983( C1186 C3983 ) C1186_=_C4064( C1186 C4064 ) C1190_=_C1196( C1190 C1196 ) C1190_=_C1198( C1190 C1198 ) C1190_=_C1199( C1190 C1199 ) C1190_=_C1200( C1190 C1200 ) \nC1190_=_C1201( C1190 C1201 ) C1190_=_C1202( C1190 C1202 ) C1190_=_C1204( C1190 C1204 ) C1190_=_C1205( C1190 C1205 ) C1190_=_C1209( C1190 C1209 ) C1190_=_C1267( C1190 C1267 ) \nC1190_=_C1544( C1190 C1544 ) C1190_=_C1690( C1190 C1690 ) C1190_=_C1768( C1190 C1768 ) C1190_=_C2046( C1190 C2046 ) C1190_=_C2116( C1190 C2116 ) C1190_=_C2117( C1190 C2117 ) \nC1190_=_C2118( C1190 C2118 ) C1190_=_C2119( C1190 C2119 ) C1190_=_C2120( C1190 C2120 ) C1190_=_C2121( C1190 C2121 ) C1190_=_C2122( C1190 C2122 ) C1190_=_C2124( C1190 C2124 ) \nC1190_=_C2126( C1190 C2126 ) C1190_=_C2127( C1190 C2127 ) C1196_=_C1198( C1196 C1198 ) C1196_=_C1199( C1196 C1199 ) C1196_=_C1200( C1196 C1200 ) C1196_=_C1201( C1196 C1201 ) \nC1196_=_C1202( C1196 C1202 ) C1196_=_C1204( C1196 C1204 ) C1196_=_C1205( C1196 C1205 ) C1196_=_C1209( C1196 C1209 ) C1196_=_C1712( C1196 C1712 ) C1196_=_C1848( C1196 C1848 ) \nC1196_=_C2009( C1196 C2009 ) C1196_=_C2297( C1196 C2297 ) C1196_=_C2917( C1196 C2917 ) C1196_=_C3038( C1196 C3038 ) C1196_=_C3040( C1196 C3040 ) C1196_=_C3041( C1196 C3041 ) \nC1198_=_C1199( C1198 C1199 ) C1198_=_C1200( C1198 C1200 ) C1198_=_C1201( C1198 C1201 ) C1198_=_C1202( C1198 C1202 ) C1198_=_C1204( C1198 C1204 ) C1198_=_C1205( C1198 C1205 ) \nC1198_=_C1209( C1198 C1209 ) C1198_=_C1988( C1198 C1988 ) C1198_=_C2017( C1198 C2017 ) C1198_=_C2304( C1198 C2304 ) C1198_=_C2550( C1198 C2550 ) C1198_=_C2925( C1198 C2925 ) \nC1198_=_C3205( C1198 C3205 ) C1198_=_C3491( C1198 C3491 ) C1198_=_C3573( C1198 C3573 ) C1198_=_C3669( C1198 C3669 ) C1198_=_C3670( C1198 C3670 ) C1198_=_C3671( C1198 C3671 ) \nC1198_=_C3673( C1198 C3673 ) C1199_=_C1200( C1199 C1200 ) C1199_=_C1201( C1199 C1201 ) C1199_=_C1202( C1199 C1202 ) C1199_=_C1204( C1199 C1204 ) C1199_=_C1205( C1199 C1205 ) \nC1199_=_C1209( C1199 C1209 ) C1199_=_C1250( C1199 C1250 ) C1199_=_C1860( C1199 C1860 ) C1199_=_C2018( C1199 C2018 ) C1199_=_C2307( C1199 C2307 ) C1199_=_C2926( C1199 C2926 ) \nC1199_=_C3248( C1199 C3248 ) C1199_=_C3751( C1199 C3751 ) C1199_=_C3780( C1199 C3780 ) C1199_=_C3784( C1199 C3784 ) C1200_=_C1201( C1200 C1201 ) C1200_=_C1202( C1200 C1202 ) \nC1200_=_C1204( C1200 C1204 ) C1200_=_C1205( C1200 C1205 ) C1200_=_C1209( C1200 C1209 ) C1200_=_C2019( C1200 C2019 ) C1200_=_C2526( C1200 C2526 ) C1200_=_C2603( C1200 C2603 ) \nC1200_=_C3156( C1200 C3156 ) C1200_=_C3341( C1200 C3341 ) C1200_=_C3443( C1200 C3443 ) C1200_=_C3584( C1200 C3584 ) C1200_=_C3607( C1200 C3607 ) C1200_=_C3788( C1200 C3788 ) \nC1200_=_C3789( C1200 C3789 ) C1200_=_C3792( C1200 C3792 ) C1200_=_C3793( C1200 C3793 ) C1201_=_C1202( C1201 C1202 ) C1201_=_C1204( C1201 C1204 ) C1201_=_C1205( C1201 C1205 ) \nC1201_=_C1209( C1201 C1209 ) C1201_=_C1253( C1201 C1253 ) C1201_=_C2528( C1201 C2528 ) C1201_=_C3137( C1201 C3137 ) C1201_=_C3263( C1201 C3263 ) C1201_=_C3326( C1201 C3326 ) \nC1201_=_C3586( C1201 C3586 ) C1201_=_C3772( C1201 C3772 ) C1201_=_C3930( C1201 C3930 ) C1201_=_C3931( C1201 C3931 ) C1201_=_C3933( C1201 C3933 ) C1201_=_C3934( C1201 C3934 ) \nC1201_=_C3935( C1201 C3935 ) C1202_=_C1204( C1202 C1204 ) C1202_=_C1205( C1202 C1205 ) C1202_=_C1209( C1202 C1209 ) C1202_=_C1279( C1202 C1279 ) C1202_=_C1700( C1202 C1700 ) \nC1202_=_C1737( C1202 C1737 ) C1202_=_C1782( C1202 C1782 ) C1202_=_C2020( C1202 C2020 ) C1202_=_C2309( C1202 C2309 ) C1202_=_C2619( C1202 C2619 ) C1202_=_C2660( C1202 C2660 ) \nC1202_=_C2900( C1202 C2900 ) C1202_=_C2929( C1202 C2929 ) C1202_=_C3077( C1202 C3077 ) C1202_=_C3091( C1202 C3091 ) C1202_=_C3575( C1202 C3575 ) C1202_=_C3917( C1202 C3917 ) \nC1202_=_C3954( C1202 C3954 ) C1202_=_C3955( C1202 C3955 ) C1204_=_C1205( C1204 C1205 ) C1204_=_C1209( C1204 C1209 ) C1204_=_C2093( C1204 C2093 ) C1204_=_C2289( C1204 C2289 ) \nC1204_=_C2533( C1204 C2533 ) C1204_=_C2802( C1204 C2802 ) C1204_=_C2854( C1204 C2854 ) C1204_=_C3604( C1204 C3604 ) C1204_=_C3636( C1204 C3636 ) C1204_=_C3814( C1204 C3814 ) \nC1204_=_C3849( C1204 C3849 ) C1204_=_C4002( C1204 C4002 ) C1204_=_C4058( C1204 C4058 ) C1204_=_C4059( C1204 C4059 ) C1204_=_C4060( C1204 C4060 ) C1205_=_C1209( C1205 C1209 ) \nC1205_=_C1557( C1205 C1557 ) C1205_=_C1638( C1205 C1638 ) C1205_=_C1662( C1205 C1662 ) C1205_=_C2534( C1205 C2534 ) C1205_=_C3111( C1205 C3111 ) C1205_=_C3371( C1205 C3371 ) \nC1205_=_C3417( C1205 C3417 ) C1205_=_C3792( C1205 C3792 ) C1205_=_C3798( C1205 C3798 ) C1205_=_C3933( C1205 C3933 ) C1205_=_C4003( C1205 C4003 ) C1205_=_C4017( C1205 C4017 ) \nC1205_=_C4058( C1205 C4058 ) C1205_=_C4078( C1205 C4078 ) C1205_=_C4079( C1205 C4079 ) C1205_=_C4082( C1205 C4082 ) C1209_=_C1497( C1209 C1497 ) C1209_=_C1828( C1209 C1828 ) \nC1209_=_C2537( C1209 C2537 ) C1209_=_C3537( C1209 C3537 ) C1209_=_C4007( C1209 C4007 ) C1209_=_C4082( C1209 C4082 ) C1209_=_C4096( C1209 C4096 ) C1211_=_C1212( C1211 C1212 ) \nC1211_=_C1213( C1211 C1213 ) C1211_=_C1214( C1211 C1214 ) C1211_=_C1217( C1211 C1217 ) C1211_=_C1219( C1211 C1219 ) C1211_=_C1222( C1211 C1222 ) C1211_=_C1223( C1211 C1223 ) \nC1211_=_C1225(</w:t>
      </w:r>
    </w:p>
    <w:p>
      <w:pPr>
        <w:pStyle w:val="PreformattedText"/>
        <w:bidi w:val="0"/>
        <w:spacing w:before="0" w:after="0"/>
        <w:jc w:val="left"/>
        <w:rPr/>
      </w:pPr>
      <w:r>
        <w:rPr/>
        <w:t xml:space="preserve"> </w:t>
      </w:r>
      <w:r>
        <w:rPr/>
        <w:t>C1211 C1225 ) C1211_=_C1229( C1211 C1229 ) C1211_=_C1231( C1211 C1231 ) C1211_=_C1232( C1211 C1232 ) C1211_=_C1233( C1211 C1233 ) C1211_=_C1332( C1211 C1332 ) \nC1211_=_C1333( C1211 C1333 ) C1211_=_C1334( C1211 C1334 ) C1211_=_C1335( C1211 C1335 ) C1211_=_C1336( C1211 C1336 ) C1211_=_C1337( C1211 C1337 ) C1211_=_C1338( C1211 C1338 ) \nC1211_=_C1339( C1211 C1339 ) C1211_=_C1340( C1211 C1340 ) C1211_=_C1341( C1211 C1341 ) C1211_=_C1343( C1211 C1343 ) C1211_=_C1344( C1211 C1344 ) C1211_=_C1345( C1211 C1345 ) \nC1211_=_C1346( C1211 C1346 ) C1211_=_C1348( C1211 C1348 ) C1211_=_C1349( C1211 C1349 ) C1211_=_C1350( C1211 C1350 ) C1211_=_C1351( C1211 C1351 ) C1211_=_C1352( C1211 C1352 ) \nC1211_=_C1353( C1211 C1353 ) C1211_=_C1355( C1211 C1355 ) C1211_=_C1356( C1211 C1356 ) C1211_=_C1357( C1211 C1357 ) C1211_=_C1358( C1211 C1358 ) C1211_=_C1359( C1211 C1359 ) \nC1212_=_C1213( C1212 C1213 ) C1212_=_C1214( C1212 C1214 ) C1212_=_C1217( C1212 C1217 ) C1212_=_C1219( C1212 C1219 ) C1212_=_C1222( C1212 C1222 ) C1212_=_C1223( C1212 C1223 ) \nC1212_=_C1225( C1212 C1225 ) C1212_=_C1229( C1212 C1229 ) C1212_=_C1231( C1212 C1231 ) C1212_=_C1232( C1212 C1232 ) C1212_=_C1233( C1212 C1233 ) C1212_=_C1287( C1212 C1287 ) \nC1212_=_C1520( C1212 C1520 ) C1212_=_C1585( C1212 C1585 ) C1212_=_C1587( C1212 C1587 ) C1212_=_C1591( C1212 C1591 ) C1212_=_C1593( C1212 C1593 ) C1212_=_C1595( C1212 C1595 ) \nC1212_=_C1597( C1212 C1597 ) C1212_=_C1598( C1212 C1598 ) C1213_=_C1214( C1213 C1214 ) C1213_=_C1217( C1213 C1217 ) C1213_=_C1219( C1213 C1219 ) C1213_=_C1222( C1213 C1222 ) \nC1213_=_C1223( C1213 C1223 ) C1213_=_C1225( C1213 C1225 ) C1213_=_C1229( C1213 C1229 ) C1213_=_C1231( C1213 C1231 ) C1213_=_C1232( C1213 C1232 ) C1213_=_C1233( C1213 C1233 ) \nC1213_=_C1847( C1213 C1847 ) C1213_=_C1848( C1213 C1848 ) C1213_=_C1852( C1213 C1852 ) C1213_=_C1853( C1213 C1853 ) C1213_=_C1854( C1213 C1854 ) C1213_=_C1859( C1213 C1859 ) \nC1213_=_C1860( C1213 C1860 ) C1213_=_C1862( C1213 C1862 ) C1213_=_C1863( C1213 C1863 ) C1213_=_C1865( C1213 C1865 ) C1213_=_C1867( C1213 C1867 ) C1213_=_C1870( C1213 C1870 ) \nC1214_=_C1217( C1214 C1217 ) C1214_=_C1219( C1214 C1219 ) C1214_=_C1222( C1214 C1222 ) C1214_=_C1223( C1214 C1223 ) C1214_=_C1225( C1214 C1225 ) C1214_=_C1229( C1214 C1229 ) \nC1214_=_C1231( C1214 C1231 ) C1214_=_C1232( C1214 C1232 ) C1214_=_C1233( C1214 C1233 ) C1214_=_C1332( C1214 C1332 ) C1214_=_C1872( C1214 C1872 ) C1214_=_C1873( C1214 C1873 ) \nC1214_=_C1875( C1214 C1875 ) C1214_=_C1876( C1214 C1876 ) C1214_=_C1878( C1214 C1878 ) C1214_=_C1879( C1214 C1879 ) C1214_=_C1882( C1214 C1882 ) C1214_=_C1888( C1214 C1888 ) \nC1214_=_C1890( C1214 C1890 ) C1214_=_C1892( C1214 C1892 ) C1214_=_C1894( C1214 C1894 ) C1217_=_C1219( C1217 C1219 ) C1217_=_C1222( C1217 C1222 ) C1217_=_C1223( C1217 C1223 ) \nC1217_=_C1225( C1217 C1225 ) C1217_=_C1229( C1217 C1229 ) C1217_=_C1231( C1217 C1231 ) C1217_=_C1232( C1217 C1232 ) C1217_=_C1233( C1217 C1233 ) C1217_=_C1291( C1217 C1291 ) \nC1217_=_C1337( C1217 C1337 ) C1217_=_C1897( C1217 C1897 ) C1217_=_C2026( C1217 C2026 ) C1217_=_C2338( C1217 C2338 ) C1217_=_C2341( C1217 C2341 ) C1217_=_C2346( C1217 C2346 ) \nC1217_=_C2349( C1217 C2349 ) C1217_=_C2351( C1217 C2351 ) C1219_=_C1222( C1219 C1222 ) C1219_=_C1223( C1219 C1223 ) C1219_=_C1225( C1219 C1225 ) C1219_=_C1229( C1219 C1229 ) \nC1219_=_C1231( C1219 C1231 ) C1219_=_C1232( C1219 C1232 ) C1219_=_C1233( C1219 C1233 ) C1219_=_C1729( C1219 C1729 ) C1219_=_C1876( C1219 C1876 ) C1219_=_C2151( C1219 C2151 ) \nC1219_=_C2890( C1219 C2890 ) C1219_=_C2891( C1219 C2891 ) C1219_=_C2895( C1219 C2895 ) C1219_=_C2896( C1219 C2896 ) C1219_=_C2898( C1219 C2898 ) C1219_=_C2899( C1219 C2899 ) \nC1219_=_C2900( C1219 C2900 ) C1219_=_C2901( C1219 C2901 ) C1219_=_C2902( C1219 C2902 ) C1219_=_C2903( C1219 C2903 ) C1219_=_C2904( C1219 C2904 ) C1219_=_C2906( C1219 C2906 ) \nC1222_=_C1223( C1222 C1223 ) C1222_=_C1225( C1222 C1225 ) C1222_=_C1229( C1222 C1229 ) C1222_=_C1231( C1222 C1231 ) C1222_=_C1232( C1222 C1232 ) C1222_=_C1233( C1222 C1233 ) \nC1222_=_C1299( C1222 C1299 ) C1222_=_C1591( C1222 C1591 ) C1222_=_C1879( C1222 C1879 ) C1222_=_C1902( C1222 C1902 ) C1222_=_C2154( C1222 C2154 ) C1222_=_C2341( C1222 C2341 ) \nC1222_=_C2438( C1222 C2438 ) C1222_=_C3308( C1222 C3308 ) C1222_=_C3309( C1222 C3309 ) C1222_=_C3310( C1222 C3310 ) C1222_=_C3311( C1222 C3311 ) C1222_=_C3312( C1222 C3312 ) \nC1222_=_C3313( C1222 C3313 ) C1222_=_C3314( C1222 C3314 ) C1222_=_C3315( C1222 C3315 ) C1222_=_C3318( C1222 C3318 ) C1222_=_C3320( C1222 C3320 ) C1223_=_C1225( C1223 C1225 ) \nC1223_=_C1229( C1223 C1229 ) C1223_=_C1231( C1223 C1231 ) C1223_=_C1232( C1223 C1232 ) C1223_=_C1233( C1223 C1233 ) C1223_=_C1300( C1223 C1300 ) C1223_=_C1903( C1223 C1903 ) \nC1223_=_C2782( C1223 C2782 ) C1223_=_C3005( C1223 C3005 ) C1223_=_C3308( C1223 C3308 ) C1223_=_C3353( C1223 C3353 ) C1223_=_C3354( C1223 C3354 ) C1223_=_C3356( C1223 C3356 ) \nC1223_=_C3358( C1223 C3358 ) C1223_=_C3360( C1223 C3360 ) C1225_=_C1229( C1225 C1229 ) C1225_=_C1231( C1225 C1231 ) C1225_=_C1232( C1225 C1232 ) C1225_=_C1233( C1225 C1233 ) \nC1225_=_C1351( C1225 C1351 ) C1225_=_C1440( C1225 C1440 ) C1225_=_C1714( C1225 C1714 ) C1225_=_C2161( C1225 C2161 ) C1225_=_C2217( C1225 C2217 ) C1225_=_C2280( C1225 C2280 ) \nC1225_=_C2848( C1225 C2848 ) C1225_=_C2896( C1225 C2896 ) C1225_=_C3309( C1225 C3309 ) C1225_=_C3512( C1225 C3512 ) C1225_=_C3738( C1225 C3738 ) C1225_=_C3742( C1225 C3742 ) \nC1225_=_C3743( C1225 C3743 ) C1229_=_C1231( C1229 C1231 ) C1229_=_C1232( C1229 C1232 ) C1229_=_C1233( C1229 C1233 ) C1229_=_C1303( C1229 C1303 ) C1229_=_C1377( C1229 C1377 ) \nC1229_=_C1659( C1229 C1659 ) C1229_=_C1908( C1229 C1908 ) C1229_=_C2039( C1229 C2039 ) C1229_=_C3312( C1229 C3312 ) C1229_=_C3455( C1229 C3455 ) C1229_=_C3521( C1229 C3521 ) \nC1229_=_C3804( C1229 C3804 ) C1229_=_C3846( C1229 C3846 ) C1229_=_C3847( C1229 C3847 ) C1231_=_C1232( C1231 C1232 ) C1231_=_C1233( C1231 C1233 ) C1231_=_C1352( C1231 C1352 ) \nC1231_=_C1491( C1231 C1491 ) C1231_=_C2163( C1231 C2163 ) C1231_=_C2898( C1231 C2898 ) C1231_=_C3313( C1231 C3313 ) C1231_=_C3884( C1231 C3884 ) C1231_=_C3885( C1231 C3885 ) \nC1231_=_C3888( C1231 C3888 ) C1231_=_C3890( C1231 C3890 ) C1232_=_C1233( C1232 C1233 ) C1232_=_C1353( C1232 C1353 ) C1232_=_C1445( C1232 C1445 ) C1232_=_C2164( C1232 C2164 ) \nC1232_=_C2899( C1232 C2899 ) C1232_=_C3314( C1232 C3314 ) C1232_=_C3896( C1232 C3896 ) C1232_=_C3897( C1232 C3897 ) C1232_=_C3899( C1232 C3899 ) C1232_=_C3901( C1232 C3901 ) \nC1233_=_C1305( C1233 C1305 ) C1233_=_C1910( C1233 C1910 ) C1233_=_C1955( C1233 C1955 ) C1233_=_C3315( C1233 C3315 ) C1233_=_C3806( C1233 C3806 ) C1233_=_C3903( C1233 C3903 ) \nC1239_=_C1243( C1239 C1243 ) C1239_=_C1244( C1239 C1244 ) C1239_=_C1250( C1239 C1250 ) C1239_=_C1253( C1239 C1253 ) C1239_=_C1254( C1239 C1254 ) C1239_=_C1256( C1239 C1256 ) \nC1239_=_C1258( C1239 C1258 ) C1239_=_C1261( C1239 C1261 ) C1239_=_C1483( C1239 C1483 ) C1239_=_C1815( C1239 C1815 ) C1239_=_C3098( C1239 C3098 ) C1239_=_C3101( C1239 C3101 ) \nC1239_=_C3102( C1239 C3102 ) C1239_=_C3106( C1239 C3106 ) C1239_=_C3111( C1239 C3111 ) C1243_=_C1244( C1243 C1244 ) C1243_=_C1250( C1243 C1250 ) C1243_=_C1253( C1243 C1253 ) \nC1243_=_C1254( C1243 C1254 ) C1243_=_C1256( C1243 C1256 ) C1243_=_C1258( C1243 C1258 ) C1243_=_C1261( C1243 C1261 ) C1243_=_C2196( C1243 C2196 ) C1243_=_C2523( C1243 C2523 ) \nC1243_=_C2908( C1243 C2908 ) C1243_=_C3004( C1243 C3004 ) C1243_=_C3129( C1243 C3129 ) C1243_=_C3146( C1243 C3146 ) C1243_=_C3192( C1243 C3192 ) C1243_=_C3257( C1243 C3257 ) \nC1243_=_C3258( C1243 C3258 ) C1243_=_C3260( C1243 C3260 ) C1243_=_C3261( C1243 C3261 ) C1243_=_C3262( C1243 C3262 ) C1243_=_C3263( C1243 C3263 ) C1243_=_C3264( C1243 C3264 ) \nC1243_=_C3265( C1243 C3265 ) C1243_=_C3267( C1243 C3267 ) C1243_=_C3268( C1243 C3268 ) C1244_=_C1250( C1244 C1250 ) C1244_=_C1253( C1244 C1253 ) C1244_=_C1254( C1244 C1254 ) \nC1244_=_C1256( C1244 C1256 ) C1244_=_C1258( C1244 C1258 ) C1244_=_C1261( C1244 C1261 ) C1244_=_C2439( C1244 C2439 ) C1244_=_C3130( C1244 C3130 ) C1244_=_C3322( C1244 C3322 ) \nC1244_=_C3323( C1244 C3323 ) C1244_=_C3324( C1244 C3324 ) C1244_=_C3326( C1244 C3326 ) C1244_=_C3327( C1244 C3327 ) C1244_=_C3328( C1244 C3328 ) C1244_=_C3331( C1244 C3331 ) \nC1244_=_C3332( C1244 C3332 ) C1244_=_C3333( C1244 C3333 ) C1250_=_C1253( C1250 C1253 ) C1250_=_C1254( C1250 C1254 ) C1250_=_C1256( C1250 C1256 ) C1250_=_C1258( C1250 C1258 ) \nC1250_=_C1261( C1250 C1261 ) C1250_=_C1860( C1250 C1860 ) C1250_=_C2018( C1250 C2018 ) C1250_=_C2307( C1250 C2307 ) C1250_=_C2926( C1250 C2926 ) C1250_=_C3248( C1250 C3248 ) \nC1250_=_C3751( C1250 C3751 ) C1250_=_C3780( C1250 C3780 ) C1250_=_C3784( C1250 C3784 ) C1253_=_C1254( C1253 C1254 ) C1253_=_C1256( C1253 C1256 ) C1253_=_C1258( C1253 C1258 ) \nC1253_=_C1261( C1253 C1261 ) C1253_=_C2528( C1253 C2528 ) C1253_=_C3137( C1253 C3137 ) C1253_=_C3263( C1253 C3263 ) C1253_=_C3326( C1253 C3326 ) C1253_=_C3586( C1253 C3586 ) \nC1253_=_C3772( C1253 C3772 ) C1253_=_C3930( C1253 C3930 ) C1253_=_C3931( C1253 C3931 ) C1253_=_C3933( C1253 C3933 ) C1253_=_C3934( C1253 C3934 ) C1253_=_C3935( C1253 C3935 ) \nC1254_=_C1256( C1254 C1256 ) C1254_=_C1258( C1254 C1258 ) C1254_=_C1261( C1254 C1261 ) C1254_=_C1492( C1254 C1492 ) C1254_=_C1823( C1254 C1823 ) C1254_=_C1991( C1254 C1991 ) \nC1254_=_C3138( C1254 C3138 ) C1254_=_C3264( C1254 C3264 ) C1254_=_C3327( C1254 C3327 ) C1254_=_C3532( C1254 C3532 ) C1254_=_C3587( C1254 C3587 ) C1254_=_C3773( C1254 C3773 ) \nC1254_=_C3940( C1254 C3940 ) C1254_=_C3942( C1254 C3942 ) C1254_=_C3943( C1254 C3943 ) C1254_=_C3944( C1254 C3944 ) C1256_=_C1258( C1256 C1258 ) C1256_=_C1261( C1256 C1261 ) \nC1256_=_C1863( C1256 C1863 ) C1256_=_C3252( C1256 C3252 ) C1256_=_C3430( C1256 C3430 ) C1256_=_C3603( C1256 C3603 ) C1256_=_C3754( C1256 C3754 ) C1256_=_C3813( C1256 C3813 ) \nC1256_=_C3919( C1256 C3919 ) C1256_=_C4000( C1256 C4000 ) C1258_=_C1261(</w:t>
      </w:r>
    </w:p>
    <w:p>
      <w:pPr>
        <w:pStyle w:val="PreformattedText"/>
        <w:bidi w:val="0"/>
        <w:spacing w:before="0" w:after="0"/>
        <w:jc w:val="left"/>
        <w:rPr/>
      </w:pPr>
      <w:r>
        <w:rPr/>
        <w:t xml:space="preserve"> </w:t>
      </w:r>
      <w:r>
        <w:rPr/>
        <w:t>C1258 C1261 ) C1258_=_C2411( C1258 C2411 ) C1258_=_C2838( C1258 C2838 ) C1258_=_C2949( C1258 C2949 ) \nC1258_=_C3038( C1258 C3038 ) C1258_=_C3172( C1258 C3172 ) C1258_=_C3188( C1258 C3188 ) C1258_=_C3405( C1258 C3405 ) C1258_=_C3718( C1258 C3718 ) C1258_=_C3896( C1258 C3896 ) \nC1258_=_C4022( C1258 C4022 ) C1258_=_C4069( C1258 C4069 ) C1261_=_C2148( C1261 C2148 ) C1261_=_C2188( C1261 C2188 ) C1261_=_C2610( C1261 C2610 ) C1261_=_C2764( C1261 C2764 ) \nC1261_=_C3255( C1261 C3255 ) C1261_=_C3652( C1261 C3652 ) C1261_=_C3758( C1261 C3758 ) C1261_=_C3839( C1261 C3839 ) C1261_=_C3920( C1261 C3920 ) C1261_=_C4006( C1261 C4006 ) \nC1261_=_C4025( C1261 C4025 ) C1262_=_C1263( C1262 C1263 ) C1262_=_C1264( C1262 C1264 ) C1262_=_C1265( C1262 C1265 ) C1262_=_C1267( C1262 C1267 ) C1262_=_C1269( C1262 C1269 ) \nC1262_=_C1274( C1262 C1274 ) C1262_=_C1276( C1262 C1276 ) C1262_=_C1279( C1262 C1279 ) C1262_=_C1281( C1262 C1281 ) C1262_=_C1284( C1262 C1284 ) C1262_=_C1285( C1262 C1285 ) \nC1262_=_C1474( C1262 C1474 ) C1262_=_C1476( C1262 C1476 ) C1262_=_C1477( C1262 C1477 ) C1262_=_C1478( C1262 C1478 ) C1262_=_C1480( C1262 C1480 ) C1262_=_C1482( C1262 C1482 ) \nC1262_=_C1483( C1262 C1483 ) C1262_=_C1484( C1262 C1484 ) C1262_=_C1485( C1262 C1485 ) C1262_=_C1488( C1262 C1488 ) C1262_=_C1489( C1262 C1489 ) C1262_=_C1491( C1262 C1491 ) \nC1262_=_C1492( C1262 C1492 ) C1262_=_C1493( C1262 C1493 ) C1262_=_C1495( C1262 C1495 ) C1262_=_C1497( C1262 C1497 ) C1263_=_C1264( C1263 C1264 ) C1263_=_C1265( C1263 C1265 ) \nC1263_=_C1267( C1263 C1267 ) C1263_=_C1269( C1263 C1269 ) C1263_=_C1274( C1263 C1274 ) C1263_=_C1276( C1263 C1276 ) C1263_=_C1279( C1263 C1279 ) C1263_=_C1281( C1263 C1281 ) \nC1263_=_C1284( C1263 C1284 ) C1263_=_C1285( C1263 C1285 ) C1263_=_C1563( C1263 C1563 ) C1263_=_C1601( C1263 C1601 ) C1263_=_C1689( C1263 C1689 ) C1263_=_C1690( C1263 C1690 ) \nC1263_=_C1692( C1263 C1692 ) C1263_=_C1693( C1263 C1693 ) C1263_=_C1694( C1263 C1694 ) C1263_=_C1695( C1263 C1695 ) C1263_=_C1696( C1263 C1696 ) C1263_=_C1698( C1263 C1698 ) \nC1263_=_C1699( C1263 C1699 ) C1263_=_C1700( C1263 C1700 ) C1263_=_C1703( C1263 C1703 ) C1264_=_C1265( C1264 C1265 ) C1264_=_C1267( C1264 C1267 ) C1264_=_C1269( C1264 C1269 ) \nC1264_=_C1274( C1264 C1274 ) C1264_=_C1276( C1264 C1276 ) C1264_=_C1279( C1264 C1279 ) C1264_=_C1281( C1264 C1281 ) C1264_=_C1284( C1264 C1284 ) C1264_=_C1285( C1264 C1285 ) \nC1264_=_C1766( C1264 C1766 ) C1264_=_C1768( C1264 C1768 ) C1264_=_C1769( C1264 C1769 ) C1264_=_C1773( C1264 C1773 ) C1264_=_C1779( C1264 C1779 ) C1264_=_C1780( C1264 C1780 ) \nC1264_=_C1781( C1264 C1781 ) C1264_=_C1782( C1264 C1782 ) C1264_=_C1786( C1264 C1786 ) C1265_=_C1267( C1265 C1267 ) C1265_=_C1269( C1265 C1269 ) C1265_=_C1274( C1265 C1274 ) \nC1265_=_C1276( C1265 C1276 ) C1265_=_C1279( C1265 C1279 ) C1265_=_C1281( C1265 C1281 ) C1265_=_C1284( C1265 C1284 ) C1265_=_C1285( C1265 C1285 ) C1265_=_C1453( C1265 C1453 ) \nC1265_=_C1689( C1265 C1689 ) C1265_=_C1722( C1265 C1722 ) C1265_=_C1766( C1265 C1766 ) C1265_=_C1807( C1265 C1807 ) C1265_=_C1938( C1265 C1938 ) C1265_=_C1940( C1265 C1940 ) \nC1265_=_C1941( C1265 C1941 ) C1265_=_C1942( C1265 C1942 ) C1265_=_C1943( C1265 C1943 ) C1265_=_C1944( C1265 C1944 ) C1265_=_C1945( C1265 C1945 ) C1265_=_C1946( C1265 C1946 ) \nC1265_=_C1947( C1265 C1947 ) C1265_=_C1948( C1265 C1948 ) C1265_=_C1950( C1265 C1950 ) C1265_=_C1951( C1265 C1951 ) C1265_=_C1953( C1265 C1953 ) C1265_=_C1955( C1265 C1955 ) \nC1265_=_C1956( C1265 C1956 ) C1267_=_C1269( C1267 C1269 ) C1267_=_C1274( C1267 C1274 ) C1267_=_C1276( C1267 C1276 ) C1267_=_C1279( C1267 C1279 ) C1267_=_C1281( C1267 C1281 ) \nC1267_=_C1284( C1267 C1284 ) C1267_=_C1285( C1267 C1285 ) C1267_=_C1544( C1267 C1544 ) C1267_=_C1690( C1267 C1690 ) C1267_=_C1768( C1267 C1768 ) C1267_=_C2046( C1267 C2046 ) \nC1267_=_C2116( C1267 C2116 ) C1267_=_C2117( C1267 C2117 ) C1267_=_C2118( C1267 C2118 ) C1267_=_C2119( C1267 C2119 ) C1267_=_C2120( C1267 C2120 ) C1267_=_C2121( C1267 C2121 ) \nC1267_=_C2122( C1267 C2122 ) C1267_=_C2124( C1267 C2124 ) C1267_=_C2126( C1267 C2126 ) C1267_=_C2127( C1267 C2127 ) C1269_=_C1274( C1269 C1274 ) C1269_=_C1276( C1269 C1276 ) \nC1269_=_C1279( C1269 C1279 ) C1269_=_C1281( C1269 C1281 ) C1269_=_C1284( C1269 C1284 ) C1269_=_C1285( C1269 C1285 ) C1269_=_C1942( C1269 C1942 ) C1269_=_C2098( C1269 C2098 ) \nC1269_=_C2117( C1269 C2117 ) C1269_=_C2611( C1269 C2611 ) C1269_=_C2612( C1269 C2612 ) C1269_=_C2615( C1269 C2615 ) C1269_=_C2616( C1269 C2616 ) C1269_=_C2618( C1269 C2618 ) \nC1269_=_C2619( C1269 C2619 ) C1269_=_C2620( C1269 C2620 ) C1269_=_C2623( C1269 C2623 ) C1274_=_C1276( C1274 C1276 ) C1274_=_C1279( C1274 C1279 ) C1274_=_C1281( C1274 C1281 ) \nC1274_=_C1284( C1274 C1284 ) C1274_=_C1285( C1274 C1285 ) C1274_=_C1836( C1274 C1836 ) C1274_=_C1950( C1274 C1950 ) C1274_=_C2121( C1274 C2121 ) C1274_=_C2549( C1274 C2549 ) \nC1274_=_C2655( C1274 C2655 ) C1274_=_C3022( C1274 C3022 ) C1274_=_C3120( C1274 C3120 ) C1274_=_C3203( C1274 C3203 ) C1274_=_C3297( C1274 C3297 ) C1274_=_C3489( C1274 C3489 ) \nC1274_=_C3573( C1274 C3573 ) C1274_=_C3574( C1274 C3574 ) C1274_=_C3575( C1274 C3575 ) C1274_=_C3576( C1274 C3576 ) C1274_=_C3578( C1274 C3578 ) C1274_=_C3580( C1274 C3580 ) \nC1276_=_C1279( C1276 C1279 ) C1276_=_C1281( C1276 C1281 ) C1276_=_C1284( C1276 C1284 ) C1276_=_C1285( C1276 C1285 ) C1276_=_C1987( C1276 C1987 ) C1276_=_C2137( C1276 C2137 ) \nC1276_=_C2656( C1276 C2656 ) C1276_=_C3163( C1276 C3163 ) C1276_=_C3505( C1276 C3505 ) C1276_=_C3619( C1276 C3619 ) C1276_=_C3622( C1276 C3622 ) C1276_=_C3623( C1276 C3623 ) \nC1276_=_C3624( C1276 C3624 ) C1276_=_C3625( C1276 C3625 ) C1279_=_C1281( C1279 C1281 ) C1279_=_C1284( C1279 C1284 ) C1279_=_C1285( C1279 C1285 ) C1279_=_C1700( C1279 C1700 ) \nC1279_=_C1737( C1279 C1737 ) C1279_=_C1782( C1279 C1782 ) C1279_=_C2020( C1279 C2020 ) C1279_=_C2309( C1279 C2309 ) C1279_=_C2619( C1279 C2619 ) C1279_=_C2660( C1279 C2660 ) \nC1279_=_C2900( C1279 C2900 ) C1279_=_C2929( C1279 C2929 ) C1279_=_C3077( C1279 C3077 ) C1279_=_C3091( C1279 C3091 ) C1279_=_C3575( C1279 C3575 ) C1279_=_C3917( C1279 C3917 ) \nC1279_=_C3954( C1279 C3954 ) C1279_=_C3955( C1279 C3955 ) C1281_=_C1284( C1281 C1284 ) C1281_=_C1285( C1281 C1285 ) C1281_=_C2143( C1281 C2143 ) C1281_=_C2663( C1281 C2663 ) \nC1281_=_C2930( C1281 C2930 ) C1281_=_C3065( C1281 C3065 ) C1281_=_C3171( C1281 C3171 ) C1281_=_C3253( C1281 C3253 ) C1281_=_C3869( C1281 C3869 ) C1281_=_C3965( C1281 C3965 ) \nC1281_=_C4064( C1281 C4064 ) C1281_=_C4065( C1281 C4065 ) C1284_=_C1285( C1284 C1285 ) C1284_=_C1517( C1284 C1517 ) C1284_=_C2146( C1284 C2146 ) C1284_=_C2536( C1284 C2536 ) \nC1284_=_C2665( C1284 C2665 ) C1284_=_C2951( C1284 C2951 ) C1284_=_C3159( C1284 C3159 ) C1284_=_C3175( C1284 C3175 ) C1284_=_C3268( C1284 C3268 ) C1284_=_C3639( C1284 C3639 ) \nC1284_=_C3757( C1284 C3757 ) C1284_=_C3893( C1284 C3893 ) C1284_=_C3968( C1284 C3968 ) C1284_=_C4099( C1284 C4099 ) C1285_=_C1703( C1285 C1703 ) C1285_=_C1786( C1285 C1786 ) \nC1285_=_C2623( C1285 C2623 ) C1285_=_C2636( C1285 C2636 ) C1285_=_C2668( C1285 C2668 ) C1285_=_C3434( C1285 C3434 ) C1285_=_C3580( C1285 C3580 ) C1285_=_C3894( C1285 C3894 ) \nC1285_=_C3921( C1285 C3921 ) C1287_=_C1291( C1287 C1291 ) C1287_=_C1294( C1287 C1294 ) C1287_=_C1295( C1287 C1295 ) C1287_=_C1299( C1287 C1299 ) C1287_=_C1300( C1287 C1300 ) \nC1287_=_C1303( C1287 C1303 ) C1287_=_C1304( C1287 C1304 ) C1287_=_C1305( C1287 C1305 ) C1287_=_C1520( C1287 C1520 ) C1287_=_C1585( C1287 C1585 ) C1287_=_C1587( C1287 C1587 ) \nC1287_=_C1591( C1287 C1591 ) C1287_=_C1593( C1287 C1593 ) C1287_=_C1595( C1287 C1595 ) C1287_=_C1597( C1287 C1597 ) C1287_=_C1598( C1287 C1598 ) C1291_=_C1294( C1291 C1294 ) \nC1291_=_C1295( C1291 C1295 ) C1291_=_C1299( C1291 C1299 ) C1291_=_C1300( C1291 C1300 ) C1291_=_C1303( C1291 C1303 ) C1291_=_C1304( C1291 C1304 ) C1291_=_C1305( C1291 C1305 ) \nC1291_=_C1337( C1291 C1337 ) C1291_=_C1897( C1291 C1897 ) C1291_=_C2026( C1291 C2026 ) C1291_=_C2338( C1291 C2338 ) C1291_=_C2341( C1291 C2341 ) C1291_=_C2346( C1291 C2346 ) \nC1291_=_C2349( C1291 C2349 ) C1291_=_C2351( C1291 C2351 ) C1294_=_C1295( C1294 C1295 ) C1294_=_C1299( C1294 C1299 ) C1294_=_C1300( C1294 C1300 ) C1294_=_C1303( C1294 C1303 ) \nC1294_=_C1304( C1294 C1304 ) C1294_=_C1305( C1294 C1305 ) C1294_=_C1603( C1294 C1603 ) C1294_=_C2358( C1294 C2358 ) C1294_=_C2716( C1294 C2716 ) C1294_=_C2718( C1294 C2718 ) \nC1294_=_C2721( C1294 C2721 ) C1294_=_C2722( C1294 C2722 ) C1294_=_C2727( C1294 C2727 ) C1294_=_C2729( C1294 C2729 ) C1294_=_C2730( C1294 C2730 ) C1294_=_C2732( C1294 C2732 ) \nC1294_=_C2734( C1294 C2734 ) C1294_=_C2735( C1294 C2735 ) C1294_=_C2737( C1294 C2737 ) C1295_=_C1299( C1295 C1299 ) C1295_=_C1300( C1295 C1300 ) C1295_=_C1303( C1295 C1303 ) \nC1295_=_C1304( C1295 C1304 ) C1295_=_C1305( C1295 C1305 ) C1295_=_C1368( C1295 C1368 ) C1295_=_C1648( C1295 C1648 ) C1295_=_C2420( C1295 C2420 ) C1295_=_C2934( C1295 C2934 ) \nC1295_=_C2936( C1295 C2936 ) C1295_=_C2938( C1295 C2938 ) C1295_=_C2939( C1295 C2939 ) C1295_=_C2941( C1295 C2941 ) C1295_=_C2948( C1295 C2948 ) C1295_=_C2949( C1295 C2949 ) \nC1295_=_C2951( C1295 C2951 ) C1299_=_C1300( C1299 C1300 ) C1299_=_C1303( C1299 C1303 ) C1299_=_C1304( C1299 C1304 ) C1299_=_C1305( C1299 C1305 ) C1299_=_C1591( C1299 C1591 ) \nC1299_=_C1879( C1299 C1879 ) C1299_=_C1902( C1299 C1902 ) C1299_=_C2154( C1299 C2154 ) C1299_=_C2341( C1299 C2341 ) C1299_=_C2438( C1299 C2438 ) C1299_=_C3308( C1299 C3308 ) \nC1299_=_C3309( C1299 C3309 ) C1299_=_C3310( C1299 C3310 ) C1299_=_C3311( C1299 C3311 ) C1299_=_C3312( C1299 C3312 ) C1299_=_C3313( C1299 C3313 ) C1299_=_C3314( C1299 C3314 ) \nC1299_=_C3315( C1299 C3315 ) C1299_=_C3318( C1299 C3318 ) C1299_=_C3320( C1299 C3320 ) C1300_=_C1303( C1300 C1303 ) C1300_=_C1304( C1300 C1304 ) C1300_=_C1305( C1300 C1305 ) \nC1300_=_C1903( C1300 C1903 ) C1300_=_C2782( C1300 C2782 ) C1300_=_C3005( C1300 C3005 ) C1300_=_C3308( C1300 C3308 ) C1300_=_C3353(</w:t>
      </w:r>
    </w:p>
    <w:p>
      <w:pPr>
        <w:pStyle w:val="PreformattedText"/>
        <w:bidi w:val="0"/>
        <w:spacing w:before="0" w:after="0"/>
        <w:jc w:val="left"/>
        <w:rPr/>
      </w:pPr>
      <w:r>
        <w:rPr/>
        <w:t xml:space="preserve"> </w:t>
      </w:r>
      <w:r>
        <w:rPr/>
        <w:t>C1300 C3353 ) C1300_=_C3354( C1300 C3354 ) \nC1300_=_C3356( C1300 C3356 ) C1300_=_C3358( C1300 C3358 ) C1300_=_C3360( C1300 C3360 ) C1303_=_C1304( C1303 C1304 ) C1303_=_C1305( C1303 C1305 ) C1303_=_C1377( C1303 C1377 ) \nC1303_=_C1659( C1303 C1659 ) C1303_=_C1908( C1303 C1908 ) C1303_=_C2039( C1303 C2039 ) C1303_=_C3312( C1303 C3312 ) C1303_=_C3455( C1303 C3455 ) C1303_=_C3521( C1303 C3521 ) \nC1303_=_C3804( C1303 C3804 ) C1303_=_C3846( C1303 C3846 ) C1303_=_C3847( C1303 C3847 ) C1304_=_C1305( C1304 C1305 ) C1304_=_C1535( C1304 C1535 ) C1304_=_C1595( C1304 C1595 ) \nC1304_=_C1613( C1304 C1613 ) C1304_=_C1822( C1304 C1822 ) C1304_=_C2368( C1304 C2368 ) C1304_=_C2406( C1304 C2406 ) C1304_=_C2727( C1304 C2727 ) C1304_=_C2881( C1304 C2881 ) \nC1304_=_C3024( C1304 C3024 ) C1304_=_C3122( C1304 C3122 ) C1304_=_C3182( C1304 C3182 ) C1304_=_C3206( C1304 C3206 ) C1304_=_C3412( C1304 C3412 ) C1304_=_C3909( C1304 C3909 ) \nC1304_=_C3912( C1304 C3912 ) C1304_=_C3915( C1304 C3915 ) C1304_=_C3916( C1304 C3916 ) C1305_=_C1910( C1305 C1910 ) C1305_=_C1955( C1305 C1955 ) C1305_=_C3315( C1305 C3315 ) \nC1305_=_C3806( C1305 C3806 ) C1305_=_C3903( C1305 C3903 ) C1312_=_C1318( C1312 C1318 ) C1312_=_C1319( C1312 C1319 ) C1312_=_C1321( C1312 C1321 ) C1312_=_C1325( C1312 C1325 ) \nC1312_=_C1326( C1312 C1326 ) C1312_=_C1327( C1312 C1327 ) C1312_=_C1329( C1312 C1329 ) C1312_=_C1330( C1312 C1330 ) C1312_=_C1388( C1312 C1388 ) C1312_=_C1745( C1312 C1745 ) \nC1312_=_C1746( C1312 C1746 ) C1312_=_C1747( C1312 C1747 ) C1312_=_C1748( C1312 C1748 ) C1312_=_C1751( C1312 C1751 ) C1312_=_C1753( C1312 C1753 ) C1312_=_C1754( C1312 C1754 ) \nC1312_=_C1755( C1312 C1755 ) C1312_=_C1756( C1312 C1756 ) C1312_=_C1759( C1312 C1759 ) C1312_=_C1760( C1312 C1760 ) C1312_=_C1763( C1312 C1763 ) C1318_=_C1319( C1318 C1319 ) \nC1318_=_C1321( C1318 C1321 ) C1318_=_C1325( C1318 C1325 ) C1318_=_C1326( C1318 C1326 ) C1318_=_C1327( C1318 C1327 ) C1318_=_C1329( C1318 C1329 ) C1318_=_C1330( C1318 C1330 ) \nC1318_=_C1344( C1318 C1344 ) C1318_=_C1503( C1318 C1503 ) C1318_=_C1526( C1318 C1526 ) C1318_=_C1693( C1318 C1693 ) C1318_=_C2612( C1318 C2612 ) C1318_=_C3021( C1318 C3021 ) \nC1318_=_C3022( C1318 C3022 ) C1318_=_C3024( C1318 C3024 ) C1318_=_C3025( C1318 C3025 ) C1318_=_C3026( C1318 C3026 ) C1318_=_C3029( C1318 C3029 ) C1319_=_C1321( C1319 C1321 ) \nC1319_=_C1325( C1319 C1325 ) C1319_=_C1326( C1319 C1326 ) C1319_=_C1327( C1319 C1327 ) C1319_=_C1329( C1319 C1329 ) C1319_=_C1330( C1319 C1330 ) C1319_=_C1751( C1319 C1751 ) \nC1319_=_C2212( C1319 C2212 ) C1319_=_C2380( C1319 C2380 ) C1319_=_C2627( C1319 C2627 ) C1319_=_C3269( C1319 C3269 ) C1319_=_C3270( C1319 C3270 ) C1319_=_C3271( C1319 C3271 ) \nC1319_=_C3272( C1319 C3272 ) C1319_=_C3273( C1319 C3273 ) C1319_=_C3274( C1319 C3274 ) C1319_=_C3276( C1319 C3276 ) C1319_=_C3279( C1319 C3279 ) C1319_=_C3281( C1319 C3281 ) \nC1321_=_C1325( C1321 C1325 ) C1321_=_C1326( C1321 C1326 ) C1321_=_C1327( C1321 C1327 ) C1321_=_C1329( C1321 C1329 ) C1321_=_C1330( C1321 C1330 ) C1321_=_C1854( C1321 C1854 ) \nC1321_=_C1925( C1321 C1925 ) C1321_=_C2382( C1321 C2382 ) C1321_=_C2457( C1321 C2457 ) C1321_=_C2629( C1321 C2629 ) C1321_=_C2670( C1321 C2670 ) C1321_=_C3071( C1321 C3071 ) \nC1321_=_C3131( C1321 C3131 ) C1321_=_C3269( C1321 C3269 ) C1321_=_C3453( C1321 C3453 ) C1321_=_C3454( C1321 C3454 ) C1321_=_C3455( C1321 C3455 ) C1321_=_C3458( C1321 C3458 ) \nC1321_=_C3459( C1321 C3459 ) C1321_=_C3460( C1321 C3460 ) C1321_=_C3462( C1321 C3462 ) C1321_=_C3463( C1321 C3463 ) C1321_=_C3465( C1321 C3465 ) C1325_=_C1326( C1325 C1326 ) \nC1325_=_C1327( C1325 C1327 ) C1325_=_C1329( C1325 C1329 ) C1325_=_C1330( C1325 C1330 ) C1325_=_C1578( C1325 C1578 ) C1325_=_C2330( C1325 C2330 ) C1325_=_C2388( C1325 C2388 ) \nC1325_=_C2632( C1325 C2632 ) C1325_=_C2705( C1325 C2705 ) C1325_=_C3207( C1325 C3207 ) C1325_=_C3273( C1325 C3273 ) C1325_=_C3507( C1325 C3507 ) C1325_=_C3609( C1325 C3609 ) \nC1325_=_C3948( C1325 C3948 ) C1325_=_C3949( C1325 C3949 ) C1325_=_C3950( C1325 C3950 ) C1325_=_C3951( C1325 C3951 ) C1325_=_C3952( C1325 C3952 ) C1326_=_C1327( C1326 C1327 ) \nC1326_=_C1329( C1326 C1329 ) C1326_=_C1330( C1326 C1330 ) C1326_=_C1493( C1326 C1493 ) C1326_=_C1824( C1326 C1824 ) C1326_=_C2389( C1326 C2389 ) C1326_=_C2633( C1326 C2633 ) \nC1326_=_C3274( C1326 C3274 ) C1326_=_C3533( C1326 C3533 ) C1326_=_C3957( C1326 C3957 ) C1326_=_C3960( C1326 C3960 ) C1327_=_C1329( C1327 C1329 ) C1327_=_C1330( C1327 C1330 ) \nC1327_=_C1378( C1327 C1378 ) C1327_=_C1760( C1327 C1760 ) C1327_=_C2223( C1327 C2223 ) C1327_=_C2369( C1327 C2369 ) C1327_=_C2390( C1327 C2390 ) C1327_=_C2634( C1327 C2634 ) \nC1327_=_C3458( C1327 C3458 ) C1327_=_C3472( C1327 C3472 ) C1327_=_C3566( C1327 C3566 ) C1327_=_C3746( C1327 C3746 ) C1327_=_C3948( C1327 C3948 ) C1327_=_C3957( C1327 C3957 ) \nC1327_=_C3974( C1327 C3974 ) C1327_=_C3975( C1327 C3975 ) C1327_=_C3976( C1327 C3976 ) C1327_=_C3977( C1327 C3977 ) C1329_=_C1330( C1329 C1330 ) C1329_=_C1842( C1329 C1842 ) \nC1329_=_C2430( C1329 C2430 ) C1329_=_C2649( C1329 C2649 ) C1329_=_C2855( C1329 C2855 ) C1329_=_C2902( C1329 C2902 ) C1329_=_C3331( C1329 C3331 ) C1329_=_C3519( C1329 C3519 ) \nC1329_=_C3730( C1329 C3730 ) C1329_=_C3876( C1329 C3876 ) C1329_=_C3983( C1329 C3983 ) C1329_=_C4064( C1329 C4064 ) C1330_=_C2126( C1330 C2126 ) C1330_=_C2857( C1330 C2857 ) \nC1330_=_C2904( C1330 C2904 ) C1330_=_C3333( C1330 C3333 ) C1330_=_C3520( C1330 C3520 ) C1330_=_C3625( C1330 C3625 ) C1330_=_C3877( C1330 C3877 ) C1330_=_C4065( C1330 C4065 ) \nC1330_=_C4099( C1330 C4099 ) C1332_=_C1333( C1332 C1333 ) C1332_=_C1334( C1332 C1334 ) C1332_=_C1335( C1332 C1335 ) C1332_=_C1336( C1332 C1336 ) C1332_=_C1337( C1332 C1337 ) \nC1332_=_C1338( C1332 C1338 ) C1332_=_C1339( C1332 C1339 ) C1332_=_C1340( C1332 C1340 ) C1332_=_C1341( C1332 C1341 ) C1332_=_C1343( C1332 C1343 ) C1332_=_C1344( C1332 C1344 ) \nC1332_=_C1345( C1332 C1345 ) C1332_=_C1346( C1332 C1346 ) C1332_=_C1348( C1332 C1348 ) C1332_=_C1349( C1332 C1349 ) C1332_=_C1350( C1332 C1350 ) C1332_=_C1351( C1332 C1351 ) \nC1332_=_C1352( C1332 C1352 ) C1332_=_C1353( C1332 C1353 ) C1332_=_C1355( C1332 C1355 ) C1332_=_C1356( C1332 C1356 ) C1332_=_C1357( C1332 C1357 ) C1332_=_C1358( C1332 C1358 ) \nC1332_=_C1359( C1332 C1359 ) C1332_=_C1872( C1332 C1872 ) C1332_=_C1873( C1332 C1873 ) C1332_=_C1875( C1332 C1875 ) C1332_=_C1876( C1332 C1876 ) C1332_=_C1878( C1332 C1878 ) \nC1332_=_C1879( C1332 C1879 ) C1332_=_C1882( C1332 C1882 ) C1332_=_C1888( C1332 C1888 ) C1332_=_C1890( C1332 C1890 ) C1332_=_C1892( C1332 C1892 ) C1332_=_C1894( C1332 C1894 ) \nC1333_=_C1334( C1333 C1334 ) C1333_=_C1335( C1333 C1335 ) C1333_=_C1336( C1333 C1336 ) C1333_=_C1337( C1333 C1337 ) C1333_=_C1338( C1333 C1338 ) C1333_=_C1339( C1333 C1339 ) \nC1333_=_C1340( C1333 C1340 ) C1333_=_C1341( C1333 C1341 ) C1333_=_C1343( C1333 C1343 ) C1333_=_C1344( C1333 C1344 ) C1333_=_C1345( C1333 C1345 ) C1333_=_C1346( C1333 C1346 ) \nC1333_=_C1348( C1333 C1348 ) C1333_=_C1349( C1333 C1349 ) C1333_=_C1350( C1333 C1350 ) C1333_=_C1351( C1333 C1351 ) C1333_=_C1352( C1333 C1352 ) C1333_=_C1353( C1333 C1353 ) \nC1333_=_C1355( C1333 C1355 ) C1333_=_C1356( C1333 C1356 ) C1333_=_C1357( C1333 C1357 ) C1333_=_C1358( C1333 C1358 ) C1333_=_C1359( C1333 C1359 ) C1333_=_C1872( C1333 C1872 ) \nC1333_=_C1915( C1333 C1915 ) C1333_=_C2026( C1333 C2026 ) C1333_=_C2027( C1333 C2027 ) C1333_=_C2028( C1333 C2028 ) C1333_=_C2030( C1333 C2030 ) C1333_=_C2031( C1333 C2031 ) \nC1333_=_C2033( C1333 C2033 ) C1333_=_C2036( C1333 C2036 ) C1333_=_C2038( C1333 C2038 ) C1333_=_C2039( C1333 C2039 ) C1333_=_C2040( C1333 C2040 ) C1333_=_C2041( C1333 C2041 ) \nC1333_=_C2042( C1333 C2042 ) C1333_=_C2044( C1333 C2044 ) C1334_=_C1335( C1334 C1335 ) C1334_=_C1336( C1334 C1336 ) C1334_=_C1337( C1334 C1337 ) C1334_=_C1338( C1334 C1338 ) \nC1334_=_C1339( C1334 C1339 ) C1334_=_C1340( C1334 C1340 ) C1334_=_C1341( C1334 C1341 ) C1334_=_C1343( C1334 C1343 ) C1334_=_C1344( C1334 C1344 ) C1334_=_C1345( C1334 C1345 ) \nC1334_=_C1346( C1334 C1346 ) C1334_=_C1348( C1334 C1348 ) C1334_=_C1349( C1334 C1349 ) C1334_=_C1350( C1334 C1350 ) C1334_=_C1351( C1334 C1351 ) C1334_=_C1352( C1334 C1352 ) \nC1334_=_C1353( C1334 C1353 ) C1334_=_C1355( C1334 C1355 ) C1334_=_C1356( C1334 C1356 ) C1334_=_C1357( C1334 C1357 ) C1334_=_C1358( C1334 C1358 ) C1334_=_C1359( C1334 C1359 ) \nC1334_=_C1476( C1334 C1476 ) C1334_=_C2098( C1334 C2098 ) C1334_=_C2104( C1334 C2104 ) C1334_=_C2105( C1334 C2105 ) C1334_=_C2108( C1334 C2108 ) C1334_=_C2110( C1334 C2110 ) \nC1334_=_C2112( C1334 C2112 ) C1334_=_C2113( C1334 C2113 ) C1335_=_C1336( C1335 C1336 ) C1335_=_C1337( C1335 C1337 ) C1335_=_C1338( C1335 C1338 ) C1335_=_C1339( C1335 C1339 ) \nC1335_=_C1340( C1335 C1340 ) C1335_=_C1341( C1335 C1341 ) C1335_=_C1343( C1335 C1343 ) C1335_=_C1344( C1335 C1344 ) C1335_=_C1345( C1335 C1345 ) C1335_=_C1346( C1335 C1346 ) \nC1335_=_C1348( C1335 C1348 ) C1335_=_C1349( C1335 C1349 ) C1335_=_C1350( C1335 C1350 ) C1335_=_C1351( C1335 C1351 ) C1335_=_C1352( C1335 C1352 ) C1335_=_C1353( C1335 C1353 ) \nC1335_=_C1355( C1335 C1355 ) C1335_=_C1356( C1335 C1356 ) C1335_=_C1357( C1335 C1357 ) C1335_=_C1358( C1335 C1358 ) C1335_=_C1359( C1335 C1359 ) C1335_=_C1478( C1335 C1478 ) \nC1335_=_C1809( C1335 C1809 ) C1335_=_C1873( C1335 C1873 ) C1335_=_C2001( C1335 C2001 ) C1335_=_C2149( C1335 C2149 ) C1335_=_C2151( C1335 C2151 ) C1335_=_C2153( C1335 C2153 ) \nC1335_=_C2154( C1335 C2154 ) C1335_=_C2155( C1335 C2155 ) C1335_=_C2157( C1335 C2157 ) C1335_=_C2158( C1335 C2158 ) C1335_=_C2159( C1335 C2159 ) C1335_=_C2160( C1335 C2160 ) \nC1335_=_C2161( C1335 C2161 ) C1335_=_C2163( C1335 C2163 ) C1335_=_C2164( C1335 C2164 ) C1335_=_C2167( C1335 C2167 ) C1336_=_C1337( C1336 C1337 ) C1336_=_C1338( C1336 C1338 ) \nC1336_=_C1339( C1336 C1339 ) C1336_=_C1340( C1336 C1340 ) C1336_=_C1341( C1336 C1341 ) C1336_=_C1343( C1336 C1343 ) C1336_=_C1344( C1336 C1344 ) C1336_=_C1345( C1336 C1345 ) \nC1336_=_C1346(</w:t>
      </w:r>
    </w:p>
    <w:p>
      <w:pPr>
        <w:pStyle w:val="PreformattedText"/>
        <w:bidi w:val="0"/>
        <w:spacing w:before="0" w:after="0"/>
        <w:jc w:val="left"/>
        <w:rPr/>
      </w:pPr>
      <w:r>
        <w:rPr/>
        <w:t xml:space="preserve"> </w:t>
      </w:r>
      <w:r>
        <w:rPr/>
        <w:t>C1336 C1346 ) C1336_=_C1348( C1336 C1348 ) C1336_=_C1349( C1336 C1349 ) C1336_=_C1350( C1336 C1350 ) C1336_=_C1351( C1336 C1351 ) C1336_=_C1352( C1336 C1352 ) \nC1336_=_C1353( C1336 C1353 ) C1336_=_C1355( C1336 C1355 ) C1336_=_C1356( C1336 C1356 ) C1336_=_C1357( C1336 C1357 ) C1336_=_C1358( C1336 C1358 ) C1336_=_C1359( C1336 C1359 ) \nC1336_=_C2254( C1336 C2254 ) C1336_=_C2265( C1336 C2265 ) C1336_=_C2267( C1336 C2267 ) C1337_=_C1338( C1337 C1338 ) C1337_=_C1339( C1337 C1339 ) C1337_=_C1340( C1337 C1340 ) \nC1337_=_C1341( C1337 C1341 ) C1337_=_C1343( C1337 C1343 ) C1337_=_C1344( C1337 C1344 ) C1337_=_C1345( C1337 C1345 ) C1337_=_C1346( C1337 C1346 ) C1337_=_C1348( C1337 C1348 ) \nC1337_=_C1349( C1337 C1349 ) C1337_=_C1350( C1337 C1350 ) C1337_=_C1351( C1337 C1351 ) C1337_=_C1352( C1337 C1352 ) C1337_=_C1353( C1337 C1353 ) C1337_=_C1355( C1337 C1355 ) \nC1337_=_C1356( C1337 C1356 ) C1337_=_C1357( C1337 C1357 ) C1337_=_C1358( C1337 C1358 ) C1337_=_C1359( C1337 C1359 ) C1337_=_C1897( C1337 C1897 ) C1337_=_C2026( C1337 C2026 ) \nC1337_=_C2338( C1337 C2338 ) C1337_=_C2341( C1337 C2341 ) C1337_=_C2346( C1337 C2346 ) C1337_=_C2349( C1337 C2349 ) C1337_=_C2351( C1337 C2351 ) C1338_=_C1339( C1338 C1339 ) \nC1338_=_C1340( C1338 C1340 ) C1338_=_C1341( C1338 C1341 ) C1338_=_C1343( C1338 C1343 ) C1338_=_C1344( C1338 C1344 ) C1338_=_C1345( C1338 C1345 ) C1338_=_C1346( C1338 C1346 ) \nC1338_=_C1348( C1338 C1348 ) C1338_=_C1349( C1338 C1349 ) C1338_=_C1350( C1338 C1350 ) C1338_=_C1351( C1338 C1351 ) C1338_=_C1352( C1338 C1352 ) C1338_=_C1353( C1338 C1353 ) \nC1338_=_C1355( C1338 C1355 ) C1338_=_C1356( C1338 C1356 ) C1338_=_C1357( C1338 C1357 ) C1338_=_C1358( C1338 C1358 ) C1338_=_C1359( C1338 C1359 ) C1338_=_C1365( C1338 C1365 ) \nC1338_=_C1646( C1338 C1646 ) C1338_=_C2027( C1338 C2027 ) C1338_=_C2449( C1338 C2449 ) C1338_=_C2457( C1338 C2457 ) C1338_=_C2458( C1338 C2458 ) C1338_=_C2460( C1338 C2460 ) \nC1338_=_C2463( C1338 C2463 ) C1338_=_C2465( C1338 C2465 ) C1338_=_C2468( C1338 C2468 ) C1338_=_C2470( C1338 C2470 ) C1339_=_C1340( C1339 C1340 ) C1339_=_C1341( C1339 C1341 ) \nC1339_=_C1343( C1339 C1343 ) C1339_=_C1344( C1339 C1344 ) C1339_=_C1345( C1339 C1345 ) C1339_=_C1346( C1339 C1346 ) C1339_=_C1348( C1339 C1348 ) C1339_=_C1349( C1339 C1349 ) \nC1339_=_C1350( C1339 C1350 ) C1339_=_C1351( C1339 C1351 ) C1339_=_C1352( C1339 C1352 ) C1339_=_C1353( C1339 C1353 ) C1339_=_C1355( C1339 C1355 ) C1339_=_C1356( C1339 C1356 ) \nC1339_=_C1357( C1339 C1357 ) C1339_=_C1358( C1339 C1358 ) C1339_=_C1359( C1339 C1359 ) C1339_=_C2028( C1339 C2028 ) C1339_=_C2572( C1339 C2572 ) C1339_=_C2573( C1339 C2573 ) \nC1339_=_C2578( C1339 C2578 ) C1339_=_C2582( C1339 C2582 ) C1339_=_C2584( C1339 C2584 ) C1339_=_C2585( C1339 C2585 ) C1339_=_C2591( C1339 C2591 ) C1340_=_C1341( C1340 C1341 ) \nC1340_=_C1343( C1340 C1343 ) C1340_=_C1344( C1340 C1344 ) C1340_=_C1345( C1340 C1345 ) C1340_=_C1346( C1340 C1346 ) C1340_=_C1348( C1340 C1348 ) C1340_=_C1349( C1340 C1349 ) \nC1340_=_C1350( C1340 C1350 ) C1340_=_C1351( C1340 C1351 ) C1340_=_C1352( C1340 C1352 ) C1340_=_C1353( C1340 C1353 ) C1340_=_C1355( C1340 C1355 ) C1340_=_C1356( C1340 C1356 ) \nC1340_=_C1357( C1340 C1357 ) C1340_=_C1358( C1340 C1358 ) C1340_=_C1359( C1340 C1359 ) C1340_=_C1523( C1340 C1523 ) C1340_=_C2031( C1340 C2031 ) C1340_=_C2700( C1340 C2700 ) \nC1340_=_C2705( C1340 C2705 ) C1340_=_C2708( C1340 C2708 ) C1341_=_C1343( C1341 C1343 ) C1341_=_C1344( C1341 C1344 ) C1341_=_C1345( C1341 C1345 ) C1341_=_C1346( C1341 C1346 ) \nC1341_=_C1348( C1341 C1348 ) C1341_=_C1349( C1341 C1349 ) C1341_=_C1350( C1341 C1350 ) C1341_=_C1351( C1341 C1351 ) C1341_=_C1352( C1341 C1352 ) C1341_=_C1353( C1341 C1353 ) \nC1341_=_C1355( C1341 C1355 ) C1341_=_C1356( C1341 C1356 ) C1341_=_C1357( C1341 C1357 ) C1341_=_C1358( C1341 C1358 ) C1341_=_C1359( C1341 C1359 ) C1341_=_C2338( C1341 C2338 ) \nC1341_=_C2573( C1341 C2573 ) C1341_=_C2626( C1341 C2626 ) C1341_=_C2700( C1341 C2700 ) C1341_=_C2807( C1341 C2807 ) C1341_=_C2809( C1341 C2809 ) C1341_=_C2811( C1341 C2811 ) \nC1341_=_C2812( C1341 C2812 ) C1341_=_C2813( C1341 C2813 ) C1341_=_C2815( C1341 C2815 ) C1341_=_C2817( C1341 C2817 ) C1341_=_C2818( C1341 C2818 ) C1341_=_C2819( C1341 C2819 ) \nC1343_=_C1344( C1343 C1344 ) C1343_=_C1345( C1343 C1345 ) C1343_=_C1346( C1343 C1346 ) C1343_=_C1348( C1343 C1348 ) C1343_=_C1349( C1343 C1349 ) C1343_=_C1350( C1343 C1350 ) \nC1343_=_C1351( C1343 C1351 ) C1343_=_C1352( C1343 C1352 ) C1343_=_C1353( C1343 C1353 ) C1343_=_C1355( C1343 C1355 ) C1343_=_C1356( C1343 C1356 ) C1343_=_C1357( C1343 C1357 ) \nC1343_=_C1358( C1343 C1358 ) C1343_=_C1359( C1343 C1359 ) C1343_=_C2210( C1343 C2210 ) C1343_=_C2842( C1343 C2842 ) C1343_=_C2957( C1343 C2957 ) C1343_=_C2958( C1343 C2958 ) \nC1343_=_C2961( C1343 C2961 ) C1343_=_C2963( C1343 C2963 ) C1343_=_C2966( C1343 C2966 ) C1344_=_C1345( C1344 C1345 ) C1344_=_C1346( C1344 C1346 ) C1344_=_C1348( C1344 C1348 ) \nC1344_=_C1349( C1344 C1349 ) C1344_=_C1350( C1344 C1350 ) C1344_=_C1351( C1344 C1351 ) C1344_=_C1352( C1344 C1352 ) C1344_=_C1353( C1344 C1353 ) C1344_=_C1355( C1344 C1355 ) \nC1344_=_C1356( C1344 C1356 ) C1344_=_C1357( C1344 C1357 ) C1344_=_C1358( C1344 C1358 ) C1344_=_C1359( C1344 C1359 ) C1344_=_C1503( C1344 C1503 ) C1344_=_C1526( C1344 C1526 ) \nC1344_=_C1693( C1344 C1693 ) C1344_=_C2612( C1344 C2612 ) C1344_=_C3021( C1344 C3021 ) C1344_=_C3022( C1344 C3022 ) C1344_=_C3024( C1344 C3024 ) C1344_=_C3025( C1344 C3025 ) \nC1344_=_C3026( C1344 C3026 ) C1344_=_C3029( C1344 C3029 ) C1345_=_C1346( C1345 C1346 ) C1345_=_C1348( C1345 C1348 ) C1345_=_C1349( C1345 C1349 ) C1345_=_C1350( C1345 C1350 ) \nC1345_=_C1351( C1345 C1351 ) C1345_=_C1352( C1345 C1352 ) C1345_=_C1353( C1345 C1353 ) C1345_=_C1355( C1345 C1355 ) C1345_=_C1356( C1345 C1356 ) C1345_=_C1357( C1345 C1357 ) \nC1345_=_C1358( C1345 C1358 ) C1345_=_C1359( C1345 C1359 ) C1345_=_C3129( C1345 C3129 ) C1345_=_C3130( C1345 C3130 ) C1345_=_C3131( C1345 C3131 ) C1345_=_C3132( C1345 C3132 ) \nC1345_=_C3137( C1345 C3137 ) C1345_=_C3138( C1345 C3138 ) C1345_=_C3141( C1345 C3141 ) C1345_=_C3145( C1345 C3145 ) C1346_=_C1348( C1346 C1348 ) C1346_=_C1349( C1346 C1349 ) \nC1346_=_C1350( C1346 C1350 ) C1346_=_C1351( C1346 C1351 ) C1346_=_C1352( C1346 C1352 ) C1346_=_C1353( C1346 C1353 ) C1346_=_C1355( C1346 C1355 ) C1346_=_C1356( C1346 C1356 ) \nC1346_=_C1357( C1346 C1357 ) C1346_=_C1358( C1346 C1358 ) C1346_=_C1359( C1346 C1359 ) C1346_=_C1484( C1346 C1484 ) C1346_=_C2033( C1346 C2033 ) C1346_=_C2807( C1346 C2807 ) \nC1346_=_C3192( C1346 C3192 ) C1346_=_C3198( C1346 C3198 ) C1348_=_C1349( C1348 C1349 ) C1348_=_C1350( C1348 C1350 ) C1348_=_C1351( C1348 C1351 ) C1348_=_C1352( C1348 C1352 ) \nC1348_=_C1353( C1348 C1353 ) C1348_=_C1355( C1348 C1355 ) C1348_=_C1356( C1348 C1356 ) C1348_=_C1357( C1348 C1357 ) C1348_=_C1358( C1348 C1358 ) C1348_=_C1359( C1348 C1359 ) \nC1348_=_C2104( C1348 C2104 ) C1348_=_C2254( C1348 C2254 ) C1348_=_C2458( C1348 C2458 ) C1348_=_C2477( C1348 C2477 ) C1348_=_C2957( C1348 C2957 ) C1348_=_C3021( C1348 C3021 ) \nC1348_=_C3132( C1348 C3132 ) C1348_=_C3422( C1348 C3422 ) C1348_=_C3466( C1348 C3466 ) C1348_=_C3467( C1348 C3467 ) C1348_=_C3468( C1348 C3468 ) C1348_=_C3470( C1348 C3470 ) \nC1348_=_C3472( C1348 C3472 ) C1348_=_C3474( C1348 C3474 ) C1348_=_C3476( C1348 C3476 ) C1348_=_C3477( C1348 C3477 ) C1349_=_C1350( C1349 C1350 ) C1349_=_C1351( C1349 C1351 ) \nC1349_=_C1352( C1349 C1352 ) C1349_=_C1353( C1349 C1353 ) C1349_=_C1355( C1349 C1355 ) C1349_=_C1356( C1349 C1356 ) C1349_=_C1357( C1349 C1357 ) C1349_=_C1358( C1349 C1358 ) \nC1349_=_C1359( C1349 C1359 ) C1349_=_C2038( C1349 C2038 ) C1349_=_C2812( C1349 C2812 ) C1349_=_C3229( C1349 C3229 ) C1349_=_C3641( C1349 C3641 ) C1349_=_C3643( C1349 C3643 ) \nC1349_=_C3645( C1349 C3645 ) C1349_=_C3647( C1349 C3647 ) C1349_=_C3652( C1349 C3652 ) C1350_=_C1351( C1350 C1351 ) C1350_=_C1352( C1350 C1352 ) C1350_=_C1353( C1350 C1353 ) \nC1350_=_C1355( C1350 C1355 ) C1350_=_C1356( C1350 C1356 ) C1350_=_C1357( C1350 C1357 ) C1350_=_C1358( C1350 C1358 ) C1350_=_C1359( C1350 C1359 ) C1350_=_C3453( C1350 C3453 ) \nC1350_=_C3468( C1350 C3468 ) C1350_=_C3709( C1350 C3709 ) C1350_=_C3713( C1350 C3713 ) C1351_=_C1352( C1351 C1352 ) C1351_=_C1353( C1351 C1353 ) C1351_=_C1355( C1351 C1355 ) \nC1351_=_C1356( C1351 C1356 ) C1351_=_C1357( C1351 C1357 ) C1351_=_C1358( C1351 C1358 ) C1351_=_C1359( C1351 C1359 ) C1351_=_C1440( C1351 C1440 ) C1351_=_C1714( C1351 C1714 ) \nC1351_=_C2161( C1351 C2161 ) C1351_=_C2217( C1351 C2217 ) C1351_=_C2280( C1351 C2280 ) C1351_=_C2848( C1351 C2848 ) C1351_=_C2896( C1351 C2896 ) C1351_=_C3309( C1351 C3309 ) \nC1351_=_C3512( C1351 C3512 ) C1351_=_C3738( C1351 C3738 ) C1351_=_C3742( C1351 C3742 ) C1351_=_C3743( C1351 C3743 ) C1352_=_C1353( C1352 C1353 ) C1352_=_C1355( C1352 C1355 ) \nC1352_=_C1356( C1352 C1356 ) C1352_=_C1357( C1352 C1357 ) C1352_=_C1358( C1352 C1358 ) C1352_=_C1359( C1352 C1359 ) C1352_=_C1491( C1352 C1491 ) C1352_=_C2163( C1352 C2163 ) \nC1352_=_C2898( C1352 C2898 ) C1352_=_C3313( C1352 C3313 ) C1352_=_C3884( C1352 C3884 ) C1352_=_C3885( C1352 C3885 ) C1352_=_C3888( C1352 C3888 ) C1352_=_C3890( C1352 C3890 ) \nC1353_=_C1355( C1353 C1355 ) C1353_=_C1356( C1353 C1356 ) C1353_=_C1357( C1353 C1357 ) C1353_=_C1358( C1353 C1358 ) C1353_=_C1359( C1353 C1359 ) C1353_=_C1445( C1353 C1445 ) \nC1353_=_C2164( C1353 C2164 ) C1353_=_C2899( C1353 C2899 ) C1353_=_C3314( C1353 C3314 ) C1353_=_C3896( C1353 C3896 ) C1353_=_C3897( C1353 C3897 ) C1353_=_C3899( C1353 C3899 ) \nC1353_=_C3901( C1353 C3901 ) C1355_=_C1356( C1355 C1356 ) C1355_=_C1357( C1355 C1357 ) C1355_=_C1358( C1355 C1358 ) C1355_=_C1359( C1355 C1359 ) C1355_=_C2041( C1355 C2041 ) \nC1355_=_C2817( C1355 C2817 ) C1355_=_C2994( C1355 C2994 ) C1355_=_C3517( C1355 C3517 ) C1355_=_C3807( C1355 C3807 ) C1355_=_C4048( C1355 C4048 ) C1355_=_C4051( C1355 C4051 ) \nC1356_=_C1357( C1356 C1357 ) C1356_=_C1358( C1356 C1358 ) C1356_=_C1359(</w:t>
      </w:r>
    </w:p>
    <w:p>
      <w:pPr>
        <w:pStyle w:val="PreformattedText"/>
        <w:bidi w:val="0"/>
        <w:spacing w:before="0" w:after="0"/>
        <w:jc w:val="left"/>
        <w:rPr/>
      </w:pPr>
      <w:r>
        <w:rPr/>
        <w:t xml:space="preserve"> </w:t>
      </w:r>
      <w:r>
        <w:rPr/>
        <w:t>C1356 C1359 ) C1356_=_C1867( C1356 C1867 ) C1356_=_C1892( C1356 C1892 ) C1356_=_C2735( C1356 C2735 ) \nC1356_=_C2903( C1356 C2903 ) C1356_=_C3318( C1356 C3318 ) C1356_=_C3742( C1356 C3742 ) C1356_=_C3888( C1356 C3888 ) C1356_=_C3897( C1356 C3897 ) C1356_=_C3912( C1356 C3912 ) \nC1357_=_C1358( C1357 C1358 ) C1357_=_C1359( C1357 C1359 ) C1357_=_C2227( C1357 C2227 ) C1357_=_C3476( C1357 C3476 ) C1357_=_C3638( C1357 C3638 ) C1357_=_C3767( C1357 C3767 ) \nC1357_=_C3925( C1357 C3925 ) C1357_=_C3984( C1357 C3984 ) C1357_=_C4043( C1357 C4043 ) C1357_=_C4055( C1357 C4055 ) C1358_=_C1359( C1358 C1359 ) C1358_=_C2044( C1358 C2044 ) \nC1358_=_C2502( C1358 C2502 ) C1358_=_C2819( C1358 C2819 ) C1358_=_C4036( C1358 C4036 ) C1358_=_C4091( C1358 C4091 ) C1358_=_C4107( C1358 C4107 ) C1359_=_C1806( C1359 C1806 ) \nC1359_=_C1894( C1359 C1894 ) C1359_=_C2292( C1359 C2292 ) C1359_=_C2737( C1359 C2737 ) C1359_=_C2906( C1359 C2906 ) C1359_=_C3320( C1359 C3320 ) C1359_=_C3743( C1359 C3743 ) \nC1359_=_C3881( C1359 C3881 ) C1359_=_C3890( C1359 C3890 ) C1359_=_C3901( C1359 C3901 ) C1359_=_C3916( C1359 C3916 ) C1359_=_C4041( C1359 C4041 ) C1365_=_C1366( C1365 C1366 ) \nC1365_=_C1367( C1365 C1367 ) C1365_=_C1368( C1365 C1368 ) C1365_=_C1375( C1365 C1375 ) C1365_=_C1377( C1365 C1377 ) C1365_=_C1378( C1365 C1378 ) C1365_=_C1379( C1365 C1379 ) \nC1365_=_C1646( C1365 C1646 ) C1365_=_C2027( C1365 C2027 ) C1365_=_C2449( C1365 C2449 ) C1365_=_C2457( C1365 C2457 ) C1365_=_C2458( C1365 C2458 ) C1365_=_C2460( C1365 C2460 ) \nC1365_=_C2463( C1365 C2463 ) C1365_=_C2465( C1365 C2465 ) C1365_=_C2468( C1365 C2468 ) C1365_=_C2470( C1365 C2470 ) C1366_=_C1367( C1366 C1367 ) C1366_=_C1368( C1366 C1368 ) \nC1366_=_C1375( C1366 C1375 ) C1366_=_C1377( C1366 C1377 ) C1366_=_C1378( C1366 C1378 ) C1366_=_C1379( C1366 C1379 ) C1366_=_C1432( C1366 C1432 ) C1366_=_C2208( C1366 C2208 ) \nC1366_=_C2357( C1366 C2357 ) C1366_=_C2471( C1366 C2471 ) C1366_=_C2477( C1366 C2477 ) C1366_=_C2478( C1366 C2478 ) C1366_=_C2482( C1366 C2482 ) C1366_=_C2485( C1366 C2485 ) \nC1366_=_C2487( C1366 C2487 ) C1366_=_C2489( C1366 C2489 ) C1367_=_C1368( C1367 C1368 ) C1367_=_C1375( C1367 C1375 ) C1367_=_C1377( C1367 C1377 ) C1367_=_C1378( C1367 C1378 ) \nC1367_=_C1379( C1367 C1379 ) C1367_=_C1647( C1367 C1647 ) C1367_=_C2030( C1367 C2030 ) C1367_=_C2670( C1367 C2670 ) C1367_=_C2671( C1367 C2671 ) C1367_=_C2676( C1367 C2676 ) \nC1367_=_C2682( C1367 C2682 ) C1367_=_C2683( C1367 C2683 ) C1368_=_C1375( C1368 C1375 ) C1368_=_C1377( C1368 C1377 ) C1368_=_C1378( C1368 C1378 ) C1368_=_C1379( C1368 C1379 ) \nC1368_=_C1648( C1368 C1648 ) C1368_=_C2420( C1368 C2420 ) C1368_=_C2934( C1368 C2934 ) C1368_=_C2936( C1368 C2936 ) C1368_=_C2938( C1368 C2938 ) C1368_=_C2939( C1368 C2939 ) \nC1368_=_C2941( C1368 C2941 ) C1368_=_C2948( C1368 C2948 ) C1368_=_C2949( C1368 C2949 ) C1368_=_C2951( C1368 C2951 ) C1375_=_C1377( C1375 C1377 ) C1375_=_C1378( C1375 C1378 ) \nC1375_=_C1379( C1375 C1379 ) C1375_=_C1552( C1375 C1552 ) C1375_=_C2054( C1375 C2054 ) C1375_=_C2215( C1375 C2215 ) C1375_=_C2364( C1375 C2364 ) C1375_=_C2478( C1375 C2478 ) \nC1375_=_C2578( C1375 C2578 ) C1375_=_C3086( C1375 C3086 ) C1375_=_C3353( C1375 C3353 ) C1375_=_C3466( C1375 C3466 ) C1375_=_C3562( C1375 C3562 ) C1375_=_C3564( C1375 C3564 ) \nC1375_=_C3566( C1375 C3566 ) C1375_=_C3568( C1375 C3568 ) C1375_=_C3569( C1375 C3569 ) C1375_=_C3571( C1375 C3571 ) C1377_=_C1378( C1377 C1378 ) C1377_=_C1379( C1377 C1379 ) \nC1377_=_C1659( C1377 C1659 ) C1377_=_C1908( C1377 C1908 ) C1377_=_C2039( C1377 C2039 ) C1377_=_C3312( C1377 C3312 ) C1377_=_C3455( C1377 C3455 ) C1377_=_C3521( C1377 C3521 ) \nC1377_=_C3804( C1377 C3804 ) C1377_=_C3846( C1377 C3846 ) C1377_=_C3847( C1377 C3847 ) C1378_=_C1379( C1378 C1379 ) C1378_=_C1760( C1378 C1760 ) C1378_=_C2223( C1378 C2223 ) \nC1378_=_C2369( C1378 C2369 ) C1378_=_C2390( C1378 C2390 ) C1378_=_C2634( C1378 C2634 ) C1378_=_C3458( C1378 C3458 ) C1378_=_C3472( C1378 C3472 ) C1378_=_C3566( C1378 C3566 ) \nC1378_=_C3746( C1378 C3746 ) C1378_=_C3948( C1378 C3948 ) C1378_=_C3957( C1378 C3957 ) C1378_=_C3974( C1378 C3974 ) C1378_=_C3975( C1378 C3975 ) C1378_=_C3976( C1378 C3976 ) \nC1378_=_C3977( C1378 C3977 ) C1379_=_C1661( C1379 C1661 ) C1379_=_C2042( C1379 C2042 ) C1379_=_C3460( C1379 C3460 ) C1379_=_C3523( C1379 C3523 ) C1379_=_C3980( C1379 C3980 ) \nC1379_=_C4016( C1379 C4016 ) C1379_=_C4052( C1379 C4052 ) C1379_=_C4053( C1379 C4053 ) C1379_=_C4054( C1379 C4054 ) C1385_=_C1387( C1385 C1387 ) C1385_=_C1388( C1385 C1388 ) \nC1385_=_C1389( C1385 C1389 ) C1385_=_C1391( C1385 C1391 ) C1385_=_C1401( C1385 C1401 ) C1385_=_C1410( C1385 C1410 ) C1385_=_C1427( C1385 C1427 ) C1385_=_C1428( C1385 C1428 ) \nC1385_=_C1430( C1385 C1430 ) C1385_=_C1432( C1385 C1432 ) C1385_=_C1434( C1385 C1434 ) C1385_=_C1435( C1385 C1435 ) C1385_=_C1436( C1385 C1436 ) C1385_=_C1437( C1385 C1437 ) \nC1385_=_C1439( C1385 C1439 ) C1385_=_C1440( C1385 C1440 ) C1385_=_C1441( C1385 C1441 ) C1385_=_C1444( C1385 C1444 ) C1385_=_C1445( C1385 C1445 ) C1385_=_C1448( C1385 C1448 ) \nC1387_=_C1388( C1387 C1388 ) C1387_=_C1389( C1387 C1389 ) C1387_=_C1391( C1387 C1391 ) C1387_=_C1401( C1387 C1401 ) C1387_=_C1410( C1387 C1410 ) C1387_=_C1451( C1387 C1451 ) \nC1387_=_C1541( C1387 C1541 ) C1387_=_C1706( C1387 C1706 ) C1387_=_C1707( C1387 C1707 ) C1387_=_C1709( C1387 C1709 ) C1387_=_C1710( C1387 C1710 ) C1387_=_C1711( C1387 C1711 ) \nC1387_=_C1712( C1387 C1712 ) C1387_=_C1713( C1387 C1713 ) C1387_=_C1714( C1387 C1714 ) C1387_=_C1716( C1387 C1716 ) C1387_=_C1717( C1387 C1717 ) C1387_=_C1719( C1387 C1719 ) \nC1388_=_C1389( C1388 C1389 ) C1388_=_C1391( C1388 C1391 ) C1388_=_C1401( C1388 C1401 ) C1388_=_C1410( C1388 C1410 ) C1388_=_C1745( C1388 C1745 ) C1388_=_C1746( C1388 C1746 ) \nC1388_=_C1747( C1388 C1747 ) C1388_=_C1748( C1388 C1748 ) C1388_=_C1751( C1388 C1751 ) C1388_=_C1753( C1388 C1753 ) C1388_=_C1754( C1388 C1754 ) C1388_=_C1755( C1388 C1755 ) \nC1388_=_C1756( C1388 C1756 ) C1388_=_C1759( C1388 C1759 ) C1388_=_C1760( C1388 C1760 ) C1388_=_C1763( C1388 C1763 ) C1389_=_C1391( C1389 C1391 ) C1389_=_C1401( C1389 C1401 ) \nC1389_=_C1410( C1389 C1410 ) C1389_=_C1745( C1389 C1745 ) C1389_=_C2080( C1389 C2080 ) C1389_=_C2085( C1389 C2085 ) C1389_=_C2087( C1389 C2087 ) C1389_=_C2089( C1389 C2089 ) \nC1389_=_C2090( C1389 C2090 ) C1389_=_C2091( C1389 C2091 ) C1389_=_C2092( C1389 C2092 ) C1389_=_C2093( C1389 C2093 ) C1391_=_C1401( C1391 C1401 ) C1391_=_C1410( C1391 C1410 ) \nC1391_=_C1458( C1391 C1458 ) C1391_=_C2173( C1391 C2173 ) C1391_=_C2272( C1391 C2272 ) C1391_=_C2275( C1391 C2275 ) C1391_=_C2276( C1391 C2276 ) C1391_=_C2277( C1391 C2277 ) \nC1391_=_C2280( C1391 C2280 ) C1391_=_C2282( C1391 C2282 ) C1391_=_C2285( C1391 C2285 ) C1391_=_C2286( C1391 C2286 ) C1391_=_C2287( C1391 C2287 ) C1391_=_C2288( C1391 C2288 ) \nC1391_=_C2289( C1391 C2289 ) C1391_=_C2291( C1391 C2291 ) C1391_=_C2292( C1391 C2292 ) C1401_=_C1410( C1401 C1410 ) C1401_=_C1593( C1401 C1593 ) C1401_=_C2346( C1401 C2346 ) \nC1401_=_C2657( C1401 C2657 ) C1401_=_C2755( C1401 C2755 ) C1401_=_C3049( C1401 C3049 ) C1401_=_C3310( C1401 C3310 ) C1401_=_C3354( C1401 C3354 ) C1401_=_C3506( C1401 C3506 ) \nC1401_=_C3551( C1401 C3551 ) C1401_=_C3803( C1401 C3803 ) C1401_=_C3804( C1401 C3804 ) C1401_=_C3806( C1401 C3806 ) C1401_=_C3807( C1401 C3807 ) C1401_=_C3808( C1401 C3808 ) \nC1401_=_C3809( C1401 C3809 ) C1410_=_C2470( C1410 C2470 ) C1410_=_C2667( C1410 C2667 ) C1410_=_C2683( C1410 C2683 ) C1410_=_C2765( C1410 C2765 ) C1410_=_C3055( C1410 C3055 ) \nC1410_=_C3561( C1410 C3561 ) C1410_=_C3823( C1410 C3823 ) C1410_=_C3847( C1410 C3847 ) C1410_=_C4051( C1410 C4051 ) C1410_=_C4054( C1410 C4054 ) C1410_=_C4109( C1410 C4109 ) \nC1415_=_C1416( C1415 C1416 ) C1415_=_C1420( C1415 C1420 ) C1415_=_C1422( C1415 C1422 ) C1415_=_C1425( C1415 C1425 ) C1415_=_C1480( C1415 C1480 ) C1415_=_C1810( C1415 C1810 ) \nC1415_=_C2687( C1415 C2687 ) C1415_=_C2688( C1415 C2688 ) C1415_=_C2689( C1415 C2689 ) C1415_=_C2691( C1415 C2691 ) C1416_=_C1420( C1416 C1420 ) C1416_=_C1422( C1416 C1422 ) \nC1416_=_C1425( C1416 C1425 ) C1416_=_C2968( C1416 C2968 ) C1416_=_C2970( C1416 C2970 ) C1416_=_C2971( C1416 C2971 ) C1416_=_C2972( C1416 C2972 ) C1416_=_C2974( C1416 C2974 ) \nC1416_=_C2976( C1416 C2976 ) C1416_=_C2982( C1416 C2982 ) C1420_=_C1422( C1420 C1422 ) C1420_=_C1425( C1420 C1425 ) C1420_=_C1489( C1420 C1489 ) C1420_=_C1736( C1420 C1736 ) \nC1420_=_C1970( C1420 C1970 ) C1420_=_C2384( C1420 C2384 ) C1420_=_C2895( C1420 C2895 ) C1420_=_C2990( C1420 C2990 ) C1420_=_C3073( C1420 C3073 ) C1420_=_C3087( C1420 C3087 ) \nC1420_=_C3425( C1420 C3425 ) C1420_=_C3481( C1420 C3481 ) C1420_=_C3528( C1420 C3528 ) C1420_=_C3539( C1420 C3539 ) C1420_=_C3683( C1420 C3683 ) C1420_=_C3684( C1420 C3684 ) \nC1420_=_C3687( C1420 C3687 ) C1420_=_C3689( C1420 C3689 ) C1422_=_C1425( C1422 C1425 ) C1422_=_C1802( C1422 C1802 ) C1422_=_C2073( C1422 C2073 ) C1422_=_C2287( C1422 C2287 ) \nC1422_=_C2676( C1422 C2676 ) C1422_=_C3272( C1422 C3272 ) C1422_=_C3633( C1422 C3633 ) C1422_=_C3873( C1422 C3873 ) C1422_=_C3923( C1422 C3923 ) C1422_=_C3924( C1422 C3924 ) \nC1422_=_C3925( C1422 C3925 ) C1422_=_C3927( C1422 C3927 ) C1425_=_C2205( C1425 C2205 ) C1425_=_C2485( C1425 C2485 ) C1425_=_C2554( C1425 C2554 ) C1425_=_C2607( C1425 C2607 ) \nC1425_=_C2870( C1425 C2870 ) C1425_=_C3066( C1425 C3066 ) C1425_=_C3358( C1425 C3358 ) C1425_=_C3392( C1425 C3392 ) C1425_=_C3485( C1425 C3485 ) C1425_=_C3546( C1425 C3546 ) \nC1425_=_C3568( C1425 C3568 ) C1425_=_C3882( C1425 C3882 ) C1425_=_C3975( C1425 C3975 ) C1427_=_C1428( C1427 C1428 ) C1427_=_C1430( C1427 C1430 ) C1427_=_C1432( C1427 C1432 ) \nC1427_=_C1434( C1427 C1434 ) C1427_=_C1435( C1427 C1435 ) C1427_=_C1436( C1427 C1436 ) C1427_=_C1437( C1427 C1437 ) C1427_=_C1439( C1427 C1439 ) C1427_=_C1440( C1427 C1440 ) \nC1427_=_C1441( C1427 C1441 ) C1427_=_C1444( C1427 C1444 ) C1427_=_C1445( C1427 C1445 ) C1427_=_C1448( C1427 C1448 ) C1427_=_C1451(</w:t>
      </w:r>
    </w:p>
    <w:p>
      <w:pPr>
        <w:pStyle w:val="PreformattedText"/>
        <w:bidi w:val="0"/>
        <w:spacing w:before="0" w:after="0"/>
        <w:jc w:val="left"/>
        <w:rPr/>
      </w:pPr>
      <w:r>
        <w:rPr/>
        <w:t xml:space="preserve"> </w:t>
      </w:r>
      <w:r>
        <w:rPr/>
        <w:t>C1427 C1451 ) C1427_=_C1453( C1427 C1453 ) \nC1427_=_C1456( C1427 C1456 ) C1427_=_C1458( C1427 C1458 ) C1427_=_C1459( C1427 C1459 ) C1427_=_C1465( C1427 C1465 ) C1427_=_C1469( C1427 C1469 ) C1427_=_C1471( C1427 C1471 ) \nC1428_=_C1430( C1428 C1430 ) C1428_=_C1432( C1428 C1432 ) C1428_=_C1434( C1428 C1434 ) C1428_=_C1435( C1428 C1435 ) C1428_=_C1436( C1428 C1436 ) C1428_=_C1437( C1428 C1437 ) \nC1428_=_C1439( C1428 C1439 ) C1428_=_C1440( C1428 C1440 ) C1428_=_C1441( C1428 C1441 ) C1428_=_C1444( C1428 C1444 ) C1428_=_C1445( C1428 C1445 ) C1428_=_C1448( C1428 C1448 ) \nC1428_=_C1541( C1428 C1541 ) C1428_=_C1542( C1428 C1542 ) C1428_=_C1543( C1428 C1543 ) C1428_=_C1544( C1428 C1544 ) C1428_=_C1548( C1428 C1548 ) C1428_=_C1552( C1428 C1552 ) \nC1428_=_C1553( C1428 C1553 ) C1428_=_C1554( C1428 C1554 ) C1428_=_C1555( C1428 C1555 ) C1428_=_C1557( C1428 C1557 ) C1428_=_C1559( C1428 C1559 ) C1428_=_C1560( C1428 C1560 ) \nC1430_=_C1432( C1430 C1432 ) C1430_=_C1434( C1430 C1434 ) C1430_=_C1435( C1430 C1435 ) C1430_=_C1436( C1430 C1436 ) C1430_=_C1437( C1430 C1437 ) C1430_=_C1439( C1430 C1439 ) \nC1430_=_C1440( C1430 C1440 ) C1430_=_C1441( C1430 C1441 ) C1430_=_C1444( C1430 C1444 ) C1430_=_C1445( C1430 C1445 ) C1430_=_C1448( C1430 C1448 ) C1430_=_C1706( C1430 C1706 ) \nC1430_=_C1896( C1430 C1896 ) C1430_=_C1940( C1430 C1940 ) C1430_=_C2173( C1430 C2173 ) C1430_=_C2174( C1430 C2174 ) C1430_=_C2179( C1430 C2179 ) C1430_=_C2184( C1430 C2184 ) \nC1430_=_C2187( C1430 C2187 ) C1430_=_C2188( C1430 C2188 ) C1432_=_C1434( C1432 C1434 ) C1432_=_C1435( C1432 C1435 ) C1432_=_C1436( C1432 C1436 ) C1432_=_C1437( C1432 C1437 ) \nC1432_=_C1439( C1432 C1439 ) C1432_=_C1440( C1432 C1440 ) C1432_=_C1441( C1432 C1441 ) C1432_=_C1444( C1432 C1444 ) C1432_=_C1445( C1432 C1445 ) C1432_=_C1448( C1432 C1448 ) \nC1432_=_C2208( C1432 C2208 ) C1432_=_C2357( C1432 C2357 ) C1432_=_C2471( C1432 C2471 ) C1432_=_C2477( C1432 C2477 ) C1432_=_C2478( C1432 C2478 ) C1432_=_C2482( C1432 C2482 ) \nC1432_=_C2485( C1432 C2485 ) C1432_=_C2487( C1432 C2487 ) C1432_=_C2489( C1432 C2489 ) C1434_=_C1435( C1434 C1435 ) C1434_=_C1436( C1434 C1436 ) C1434_=_C1437( C1434 C1437 ) \nC1434_=_C1439( C1434 C1439 ) C1434_=_C1440( C1434 C1440 ) C1434_=_C1441( C1434 C1441 ) C1434_=_C1444( C1434 C1444 ) C1434_=_C1445( C1434 C1445 ) C1434_=_C1448( C1434 C1448 ) \nC1434_=_C1501( C1434 C1501 ) C1434_=_C1711( C1434 C1711 ) C1434_=_C2275( C1434 C2275 ) C1434_=_C2858( C1434 C2858 ) C1434_=_C2870( C1434 C2870 ) C1434_=_C2871( C1434 C2871 ) \nC1435_=_C1436( C1435 C1436 ) C1435_=_C1437( C1435 C1437 ) C1435_=_C1439( C1435 C1439 ) C1435_=_C1440( C1435 C1440 ) C1435_=_C1441( C1435 C1441 ) C1435_=_C1444( C1435 C1444 ) \nC1435_=_C1445( C1435 C1445 ) C1435_=_C1448( C1435 C1448 ) C1435_=_C2780( C1435 C2780 ) C1435_=_C2891( C1435 C2891 ) C1435_=_C3086( C1435 C3086 ) C1435_=_C3087( C1435 C3087 ) \nC1435_=_C3089( C1435 C3089 ) C1435_=_C3091( C1435 C3091 ) C1435_=_C3092( C1435 C3092 ) C1435_=_C3094( C1435 C3094 ) C1435_=_C3096( C1435 C3096 ) C1435_=_C3097( C1435 C3097 ) \nC1436_=_C1437( C1436 C1437 ) C1436_=_C1439( C1436 C1439 ) C1436_=_C1440( C1436 C1440 ) C1436_=_C1441( C1436 C1441 ) C1436_=_C1444( C1436 C1444 ) C1436_=_C1445( C1436 C1445 ) \nC1436_=_C1448( C1436 C1448 ) C1436_=_C1713( C1436 C1713 ) C1436_=_C1985( C1436 C1985 ) C1436_=_C2276( C1436 C2276 ) C1436_=_C2397( C1436 C2397 ) C1436_=_C3182( C1436 C3182 ) \nC1436_=_C3183( C1436 C3183 ) C1436_=_C3184( C1436 C3184 ) C1436_=_C3185( C1436 C3185 ) C1436_=_C3188( C1436 C3188 ) C1436_=_C3189( C1436 C3189 ) C1436_=_C3190( C1436 C3190 ) \nC1436_=_C3191( C1436 C3191 ) C1437_=_C1439( C1437 C1439 ) C1437_=_C1440( C1437 C1440 ) C1437_=_C1441( C1437 C1441 ) C1437_=_C1444( C1437 C1444 ) C1437_=_C1445( C1437 C1445 ) \nC1437_=_C1448( C1437 C1448 ) C1437_=_C2495( C1437 C2495 ) C1437_=_C3006( C1437 C3006 ) C1437_=_C3390( C1437 C3390 ) C1437_=_C3392( C1437 C3392 ) C1437_=_C3393( C1437 C3393 ) \nC1439_=_C1440( C1439 C1440 ) C1439_=_C1441( C1439 C1441 ) C1439_=_C1444( C1439 C1444 ) C1439_=_C1445( C1439 C1445 ) C1439_=_C1448( C1439 C1448 ) C1439_=_C1753( C1439 C1753 ) \nC1439_=_C2085( C1439 C2085 ) C1439_=_C3701( C1439 C3701 ) C1440_=_C1441( C1440 C1441 ) C1440_=_C1444( C1440 C1444 ) C1440_=_C1445( C1440 C1445 ) C1440_=_C1448( C1440 C1448 ) \nC1440_=_C1714( C1440 C1714 ) C1440_=_C2161( C1440 C2161 ) C1440_=_C2217( C1440 C2217 ) C1440_=_C2280( C1440 C2280 ) C1440_=_C2848( C1440 C2848 ) C1440_=_C2896( C1440 C2896 ) \nC1440_=_C3309( C1440 C3309 ) C1440_=_C3512( C1440 C3512 ) C1440_=_C3738( C1440 C3738 ) C1440_=_C3742( C1440 C3742 ) C1440_=_C3743( C1440 C3743 ) C1441_=_C1444( C1441 C1444 ) \nC1441_=_C1445( C1441 C1445 ) C1441_=_C1448( C1441 C1448 ) C1441_=_C1716( C1441 C1716 ) C1441_=_C2282( C1441 C2282 ) C1441_=_C2616( C1441 C2616 ) C1441_=_C3530( C1441 C3530 ) \nC1441_=_C3759( C1441 C3759 ) C1441_=_C3803( C1441 C3803 ) C1441_=_C3818( C1441 C3818 ) C1441_=_C3820( C1441 C3820 ) C1441_=_C3823( C1441 C3823 ) C1444_=_C1445( C1444 C1445 ) \nC1444_=_C1448( C1444 C1448 ) C1444_=_C1717( C1444 C1717 ) C1444_=_C2221( C1444 C2221 ) C1444_=_C2285( C1444 C2285 ) C1444_=_C2691( C1444 C2691 ) C1444_=_C2853( C1444 C2853 ) \nC1444_=_C2976( C1444 C2976 ) C1444_=_C3516( C1444 C3516 ) C1444_=_C3684( C1444 C3684 ) C1444_=_C3863( C1444 C3863 ) C1444_=_C3882( C1444 C3882 ) C1445_=_C1448( C1445 C1448 ) \nC1445_=_C2164( C1445 C2164 ) C1445_=_C2899( C1445 C2899 ) C1445_=_C3314( C1445 C3314 ) C1445_=_C3896( C1445 C3896 ) C1445_=_C3897( C1445 C3897 ) C1445_=_C3899( C1445 C3899 ) \nC1445_=_C3901( C1445 C3901 ) C1448_=_C1540( C1448 C1540 ) C1448_=_C3809( C1448 C3809 ) C1448_=_C3915( C1448 C3915 ) C1448_=_C4101( C1448 C4101 ) C1448_=_C4109( C1448 C4109 ) \nC1451_=_C1453( C1451 C1453 ) C1451_=_C1456( C1451 C1456 ) C1451_=_C1458( C1451 C1458 ) C1451_=_C1459( C1451 C1459 ) C1451_=_C1465( C1451 C1465 ) C1451_=_C1469( C1451 C1469 ) \nC1451_=_C1471( C1451 C1471 ) C1451_=_C1541( C1451 C1541 ) C1451_=_C1706( C1451 C1706 ) C1451_=_C1707( C1451 C1707 ) C1451_=_C1709( C1451 C1709 ) C1451_=_C1710( C1451 C1710 ) \nC1451_=_C1711( C1451 C1711 ) C1451_=_C1712( C1451 C1712 ) C1451_=_C1713( C1451 C1713 ) C1451_=_C1714( C1451 C1714 ) C1451_=_C1716( C1451 C1716 ) C1451_=_C1717( C1451 C1717 ) \nC1451_=_C1719( C1451 C1719 ) C1453_=_C1456( C1453 C1456 ) C1453_=_C1458( C1453 C1458 ) C1453_=_C1459( C1453 C1459 ) C1453_=_C1465( C1453 C1465 ) C1453_=_C1469( C1453 C1469 ) \nC1453_=_C1471( C1453 C1471 ) C1453_=_C1689( C1453 C1689 ) C1453_=_C1722( C1453 C1722 ) C1453_=_C1766( C1453 C1766 ) C1453_=_C1807( C1453 C1807 ) C1453_=_C1938( C1453 C1938 ) \nC1453_=_C1940( C1453 C1940 ) C1453_=_C1941( C1453 C1941 ) C1453_=_C1942( C1453 C1942 ) C1453_=_C1943( C1453 C1943 ) C1453_=_C1944( C1453 C1944 ) C1453_=_C1945( C1453 C1945 ) \nC1453_=_C1946( C1453 C1946 ) C1453_=_C1947( C1453 C1947 ) C1453_=_C1948( C1453 C1948 ) C1453_=_C1950( C1453 C1950 ) C1453_=_C1951( C1453 C1951 ) C1453_=_C1953( C1453 C1953 ) \nC1453_=_C1955( C1453 C1955 ) C1453_=_C1956( C1453 C1956 ) C1456_=_C1458( C1456 C1458 ) C1456_=_C1459( C1456 C1459 ) C1456_=_C1465( C1456 C1465 ) C1456_=_C1469( C1456 C1469 ) \nC1456_=_C1471( C1456 C1471 ) C1456_=_C1916( C1456 C1916 ) C1456_=_C2206( C1456 C2206 ) C1456_=_C2208( C1456 C2208 ) C1456_=_C2209( C1456 C2209 ) C1456_=_C2210( C1456 C2210 ) \nC1456_=_C2211( C1456 C2211 ) C1456_=_C2212( C1456 C2212 ) C1456_=_C2214( C1456 C2214 ) C1456_=_C2215( C1456 C2215 ) C1456_=_C2216( C1456 C2216 ) C1456_=_C2217( C1456 C2217 ) \nC1456_=_C2221( C1456 C2221 ) C1456_=_C2223( C1456 C2223 ) C1456_=_C2225( C1456 C2225 ) C1456_=_C2227( C1456 C2227 ) C1456_=_C2229( C1456 C2229 ) C1458_=_C1459( C1458 C1459 ) \nC1458_=_C1465( C1458 C1465 ) C1458_=_C1469( C1458 C1469 ) C1458_=_C1471( C1458 C1471 ) C1458_=_C2173( C1458 C2173 ) C1458_=_C2272( C1458 C2272 ) C1458_=_C2275( C1458 C2275 ) \nC1458_=_C2276( C1458 C2276 ) C1458_=_C2277( C1458 C2277 ) C1458_=_C2280( C1458 C2280 ) C1458_=_C2282( C1458 C2282 ) C1458_=_C2285( C1458 C2285 ) C1458_=_C2286( C1458 C2286 ) \nC1458_=_C2287( C1458 C2287 ) C1458_=_C2288( C1458 C2288 ) C1458_=_C2289( C1458 C2289 ) C1458_=_C2291( C1458 C2291 ) C1458_=_C2292( C1458 C2292 ) C1459_=_C1465( C1459 C1465 ) \nC1459_=_C1469( C1459 C1469 ) C1459_=_C1471( C1459 C1471 ) C1459_=_C1919( C1459 C1919 ) C1459_=_C2209( C1459 C2209 ) C1459_=_C2234( C1459 C2234 ) C1459_=_C2842( C1459 C2842 ) \nC1459_=_C2843( C1459 C2843 ) C1459_=_C2848( C1459 C2848 ) C1459_=_C2851( C1459 C2851 ) C1459_=_C2853( C1459 C2853 ) C1459_=_C2854( C1459 C2854 ) C1459_=_C2855( C1459 C2855 ) \nC1459_=_C2857( C1459 C2857 ) C1465_=_C1469( C1465 C1469 ) C1465_=_C1471( C1465 C1471 ) C1465_=_C1927( C1465 C1927 ) C1465_=_C2214( C1465 C2214 ) C1465_=_C2239( C1465 C2239 ) \nC1465_=_C2722( C1465 C2722 ) C1465_=_C2829( C1465 C2829 ) C1465_=_C2941( C1465 C2941 ) C1465_=_C2958( C1465 C2958 ) C1465_=_C3044( C1465 C3044 ) C1465_=_C3162( C1465 C3162 ) \nC1465_=_C3511( C1465 C3511 ) C1465_=_C3512( C1465 C3512 ) C1465_=_C3513( C1465 C3513 ) C1465_=_C3514( C1465 C3514 ) C1465_=_C3516( C1465 C3516 ) C1465_=_C3517( C1465 C3517 ) \nC1465_=_C3519( C1465 C3519 ) C1465_=_C3520( C1465 C3520 ) C1469_=_C1471( C1469 C1471 ) C1469_=_C1577( C1469 C1577 ) C1469_=_C1932( C1469 C1932 ) C1469_=_C2242( C1469 C2242 ) \nC1469_=_C2386( C1469 C2386 ) C1469_=_C2745( C1469 C2745 ) C1469_=_C2851( C1469 C2851 ) C1469_=_C2880( C1469 C2880 ) C1469_=_C2961( C1469 C2961 ) C1469_=_C3166( C1469 C3166 ) \nC1469_=_C3427( C1469 C3427 ) C1469_=_C3514( C1469 C3514 ) C1469_=_C3601( C1469 C3601 ) C1469_=_C3738( C1469 C3738 ) C1469_=_C3771( C1469 C3771 ) C1469_=_C3812( C1469 C3812 ) \nC1469_=_C3863( C1469 C3863 ) C1469_=_C3865( C1469 C3865 ) C1469_=_C3866( C1469 C3866 ) C1471_=_C1801( C1471 C1801 ) C1471_=_C2090( C1471 C2090 ) C1471_=_C2184( C1471 C2184 ) \nC1471_=_C2201( C1471 C2201 ) C1471_=_C2286( C1471 C2286 ) C1471_=_C2911( C1471 C2911 ) C1471_=_C3833( C1471 C3833 ) C1471_=_C3872( C1471 C3872 ) C1471_=_C3903( C1471 C3903 ) \nC1471_=_C3904(</w:t>
      </w:r>
    </w:p>
    <w:p>
      <w:pPr>
        <w:pStyle w:val="PreformattedText"/>
        <w:bidi w:val="0"/>
        <w:spacing w:before="0" w:after="0"/>
        <w:jc w:val="left"/>
        <w:rPr/>
      </w:pPr>
      <w:r>
        <w:rPr/>
        <w:t xml:space="preserve"> </w:t>
      </w:r>
      <w:r>
        <w:rPr/>
        <w:t>C1471 C3904 ) C1471_=_C3905( C1471 C3905 ) C1474_=_C1476( C1474 C1476 ) C1474_=_C1477( C1474 C1477 ) C1474_=_C1478( C1474 C1478 ) C1474_=_C1480( C1474 C1480 ) \nC1474_=_C1482( C1474 C1482 ) C1474_=_C1483( C1474 C1483 ) C1474_=_C1484( C1474 C1484 ) C1474_=_C1485( C1474 C1485 ) C1474_=_C1488( C1474 C1488 ) C1474_=_C1489( C1474 C1489 ) \nC1474_=_C1491( C1474 C1491 ) C1474_=_C1492( C1474 C1492 ) C1474_=_C1493( C1474 C1493 ) C1474_=_C1495( C1474 C1495 ) C1474_=_C1497( C1474 C1497 ) C1474_=_C1521( C1474 C1521 ) \nC1474_=_C1807( C1474 C1807 ) C1474_=_C1809( C1474 C1809 ) C1474_=_C1810( C1474 C1810 ) C1474_=_C1811( C1474 C1811 ) C1474_=_C1815( C1474 C1815 ) C1474_=_C1818( C1474 C1818 ) \nC1474_=_C1820( C1474 C1820 ) C1474_=_C1821( C1474 C1821 ) C1474_=_C1822( C1474 C1822 ) C1474_=_C1823( C1474 C1823 ) C1474_=_C1824( C1474 C1824 ) C1474_=_C1825( C1474 C1825 ) \nC1474_=_C1827( C1474 C1827 ) C1474_=_C1828( C1474 C1828 ) C1476_=_C1477( C1476 C1477 ) C1476_=_C1478( C1476 C1478 ) C1476_=_C1480( C1476 C1480 ) C1476_=_C1482( C1476 C1482 ) \nC1476_=_C1483( C1476 C1483 ) C1476_=_C1484( C1476 C1484 ) C1476_=_C1485( C1476 C1485 ) C1476_=_C1488( C1476 C1488 ) C1476_=_C1489( C1476 C1489 ) C1476_=_C1491( C1476 C1491 ) \nC1476_=_C1492( C1476 C1492 ) C1476_=_C1493( C1476 C1493 ) C1476_=_C1495( C1476 C1495 ) C1476_=_C1497( C1476 C1497 ) C1476_=_C2098( C1476 C2098 ) C1476_=_C2104( C1476 C2104 ) \nC1476_=_C2105( C1476 C2105 ) C1476_=_C2108( C1476 C2108 ) C1476_=_C2110( C1476 C2110 ) C1476_=_C2112( C1476 C2112 ) C1476_=_C2113( C1476 C2113 ) C1477_=_C1478( C1477 C1478 ) \nC1477_=_C1480( C1477 C1480 ) C1477_=_C1482( C1477 C1482 ) C1477_=_C1483( C1477 C1483 ) C1477_=_C1484( C1477 C1484 ) C1477_=_C1485( C1477 C1485 ) C1477_=_C1488( C1477 C1488 ) \nC1477_=_C1489( C1477 C1489 ) C1477_=_C1491( C1477 C1491 ) C1477_=_C1492( C1477 C1492 ) C1477_=_C1493( C1477 C1493 ) C1477_=_C1495( C1477 C1495 ) C1477_=_C1497( C1477 C1497 ) \nC1477_=_C1895( C1477 C1895 ) C1477_=_C2130( C1477 C2130 ) C1477_=_C2137( C1477 C2137 ) C1477_=_C2138( C1477 C2138 ) C1477_=_C2143( C1477 C2143 ) C1477_=_C2146( C1477 C2146 ) \nC1477_=_C2147( C1477 C2147 ) C1477_=_C2148( C1477 C2148 ) C1478_=_C1480( C1478 C1480 ) C1478_=_C1482( C1478 C1482 ) C1478_=_C1483( C1478 C1483 ) C1478_=_C1484( C1478 C1484 ) \nC1478_=_C1485( C1478 C1485 ) C1478_=_C1488( C1478 C1488 ) C1478_=_C1489( C1478 C1489 ) C1478_=_C1491( C1478 C1491 ) C1478_=_C1492( C1478 C1492 ) C1478_=_C1493( C1478 C1493 ) \nC1478_=_C1495( C1478 C1495 ) C1478_=_C1497( C1478 C1497 ) C1478_=_C1809( C1478 C1809 ) C1478_=_C1873( C1478 C1873 ) C1478_=_C2001( C1478 C2001 ) C1478_=_C2149( C1478 C2149 ) \nC1478_=_C2151( C1478 C2151 ) C1478_=_C2153( C1478 C2153 ) C1478_=_C2154( C1478 C2154 ) C1478_=_C2155( C1478 C2155 ) C1478_=_C2157( C1478 C2157 ) C1478_=_C2158( C1478 C2158 ) \nC1478_=_C2159( C1478 C2159 ) C1478_=_C2160( C1478 C2160 ) C1478_=_C2161( C1478 C2161 ) C1478_=_C2163( C1478 C2163 ) C1478_=_C2164( C1478 C2164 ) C1478_=_C2167( C1478 C2167 ) \nC1480_=_C1482( C1480 C1482 ) C1480_=_C1483( C1480 C1483 ) C1480_=_C1484( C1480 C1484 ) C1480_=_C1485( C1480 C1485 ) C1480_=_C1488( C1480 C1488 ) C1480_=_C1489( C1480 C1489 ) \nC1480_=_C1491( C1480 C1491 ) C1480_=_C1492( C1480 C1492 ) C1480_=_C1493( C1480 C1493 ) C1480_=_C1495( C1480 C1495 ) C1480_=_C1497( C1480 C1497 ) C1480_=_C1810( C1480 C1810 ) \nC1480_=_C2687( C1480 C2687 ) C1480_=_C2688( C1480 C2688 ) C1480_=_C2689( C1480 C2689 ) C1480_=_C2691( C1480 C2691 ) C1482_=_C1483( C1482 C1483 ) C1482_=_C1484( C1482 C1484 ) \nC1482_=_C1485( C1482 C1485 ) C1482_=_C1488( C1482 C1488 ) C1482_=_C1489( C1482 C1489 ) C1482_=_C1491( C1482 C1491 ) C1482_=_C1492( C1482 C1492 ) C1482_=_C1493( C1482 C1493 ) \nC1482_=_C1495( C1482 C1495 ) C1482_=_C1497( C1482 C1497 ) C1482_=_C2890( C1482 C2890 ) C1482_=_C3071( C1482 C3071 ) C1482_=_C3073( C1482 C3073 ) C1482_=_C3077( C1482 C3077 ) \nC1482_=_C3079( C1482 C3079 ) C1482_=_C3082( C1482 C3082 ) C1482_=_C3083( C1482 C3083 ) C1483_=_C1484( C1483 C1484 ) C1483_=_C1485( C1483 C1485 ) C1483_=_C1488( C1483 C1488 ) \nC1483_=_C1489( C1483 C1489 ) C1483_=_C1491( C1483 C1491 ) C1483_=_C1492( C1483 C1492 ) C1483_=_C1493( C1483 C1493 ) C1483_=_C1495( C1483 C1495 ) C1483_=_C1497( C1483 C1497 ) \nC1483_=_C1815( C1483 C1815 ) C1483_=_C3098( C1483 C3098 ) C1483_=_C3101( C1483 C3101 ) C1483_=_C3102( C1483 C3102 ) C1483_=_C3106( C1483 C3106 ) C1483_=_C3111( C1483 C3111 ) \nC1484_=_C1485( C1484 C1485 ) C1484_=_C1488( C1484 C1488 ) C1484_=_C1489( C1484 C1489 ) C1484_=_C1491( C1484 C1491 ) C1484_=_C1492( C1484 C1492 ) C1484_=_C1493( C1484 C1493 ) \nC1484_=_C1495( C1484 C1495 ) C1484_=_C1497( C1484 C1497 ) C1484_=_C2033( C1484 C2033 ) C1484_=_C2807( C1484 C2807 ) C1484_=_C3192( C1484 C3192 ) C1484_=_C3198( C1484 C3198 ) \nC1485_=_C1488( C1485 C1488 ) C1485_=_C1489( C1485 C1489 ) C1485_=_C1491( C1485 C1491 ) C1485_=_C1492( C1485 C1492 ) C1485_=_C1493( C1485 C1493 ) C1485_=_C1495( C1485 C1495 ) \nC1485_=_C1497( C1485 C1497 ) C1485_=_C1818( C1485 C1818 ) C1485_=_C2721( C1485 C2721 ) C1485_=_C3409( C1485 C3409 ) C1485_=_C3412( C1485 C3412 ) C1485_=_C3417( C1485 C3417 ) \nC1488_=_C1489( C1488 C1489 ) C1488_=_C1491( C1488 C1491 ) C1488_=_C1492( C1488 C1492 ) C1488_=_C1493( C1488 C1493 ) C1488_=_C1495( C1488 C1495 ) C1488_=_C1497( C1488 C1497 ) \nC1488_=_C1532( C1488 C1532 ) C1488_=_C2160( C1488 C2160 ) C1488_=_C3607( C1488 C3607 ) C1488_=_C3609( C1488 C3609 ) C1488_=_C3614( C1488 C3614 ) C1489_=_C1491( C1489 C1491 ) \nC1489_=_C1492( C1489 C1492 ) C1489_=_C1493( C1489 C1493 ) C1489_=_C1495( C1489 C1495 ) C1489_=_C1497( C1489 C1497 ) C1489_=_C1736( C1489 C1736 ) C1489_=_C1970( C1489 C1970 ) \nC1489_=_C2384( C1489 C2384 ) C1489_=_C2895( C1489 C2895 ) C1489_=_C2990( C1489 C2990 ) C1489_=_C3073( C1489 C3073 ) C1489_=_C3087( C1489 C3087 ) C1489_=_C3425( C1489 C3425 ) \nC1489_=_C3481( C1489 C3481 ) C1489_=_C3528( C1489 C3528 ) C1489_=_C3539( C1489 C3539 ) C1489_=_C3683( C1489 C3683 ) C1489_=_C3684( C1489 C3684 ) C1489_=_C3687( C1489 C3687 ) \nC1489_=_C3689( C1489 C3689 ) C1491_=_C1492( C1491 C1492 ) C1491_=_C1493( C1491 C1493 ) C1491_=_C1495( C1491 C1495 ) C1491_=_C1497( C1491 C1497 ) C1491_=_C2163( C1491 C2163 ) \nC1491_=_C2898( C1491 C2898 ) C1491_=_C3313( C1491 C3313 ) C1491_=_C3884( C1491 C3884 ) C1491_=_C3885( C1491 C3885 ) C1491_=_C3888( C1491 C3888 ) C1491_=_C3890( C1491 C3890 ) \nC1492_=_C1493( C1492 C1493 ) C1492_=_C1495( C1492 C1495 ) C1492_=_C1497( C1492 C1497 ) C1492_=_C1823( C1492 C1823 ) C1492_=_C1991( C1492 C1991 ) C1492_=_C3138( C1492 C3138 ) \nC1492_=_C3264( C1492 C3264 ) C1492_=_C3327( C1492 C3327 ) C1492_=_C3532( C1492 C3532 ) C1492_=_C3587( C1492 C3587 ) C1492_=_C3773( C1492 C3773 ) C1492_=_C3940( C1492 C3940 ) \nC1492_=_C3942( C1492 C3942 ) C1492_=_C3943( C1492 C3943 ) C1492_=_C3944( C1492 C3944 ) C1493_=_C1495( C1493 C1495 ) C1493_=_C1497( C1493 C1497 ) C1493_=_C1824( C1493 C1824 ) \nC1493_=_C2389( C1493 C2389 ) C1493_=_C2633( C1493 C2633 ) C1493_=_C3274( C1493 C3274 ) C1493_=_C3533( C1493 C3533 ) C1493_=_C3957( C1493 C3957 ) C1493_=_C3960( C1493 C3960 ) \nC1495_=_C1497( C1495 C1497 ) C1495_=_C3267( C1495 C3267 ) C1495_=_C3332( C1495 C3332 ) C1495_=_C3934( C1495 C3934 ) C1495_=_C3944( C1495 C3944 ) C1495_=_C3996( C1495 C3996 ) \nC1495_=_C3998( C1495 C3998 ) C1497_=_C1828( C1497 C1828 ) C1497_=_C2537( C1497 C2537 ) C1497_=_C3537( C1497 C3537 ) C1497_=_C4007( C1497 C4007 ) C1497_=_C4082( C1497 C4082 ) \nC1497_=_C4096( C1497 C4096 ) C1499_=_C1501( C1499 C1501 ) C1499_=_C1502( C1499 C1502 ) C1499_=_C1503( C1499 C1503 ) C1499_=_C1504( C1499 C1504 ) C1499_=_C1506( C1499 C1506 ) \nC1499_=_C1509( C1499 C1509 ) C1499_=_C1510( C1499 C1510 ) C1499_=_C1511( C1499 C1511 ) C1499_=_C1512( C1499 C1512 ) C1499_=_C1514( C1499 C1514 ) C1499_=_C1516( C1499 C1516 ) \nC1499_=_C1517( C1499 C1517 ) C1499_=_C2521( C1499 C2521 ) C1499_=_C2523( C1499 C2523 ) C1499_=_C2524( C1499 C2524 ) C1499_=_C2526( C1499 C2526 ) C1499_=_C2528( C1499 C2528 ) \nC1499_=_C2532( C1499 C2532 ) C1499_=_C2533( C1499 C2533 ) C1499_=_C2534( C1499 C2534 ) C1499_=_C2536( C1499 C2536 ) C1499_=_C2537( C1499 C2537 ) C1501_=_C1502( C1501 C1502 ) \nC1501_=_C1503( C1501 C1503 ) C1501_=_C1504( C1501 C1504 ) C1501_=_C1506( C1501 C1506 ) C1501_=_C1509( C1501 C1509 ) C1501_=_C1510( C1501 C1510 ) C1501_=_C1511( C1501 C1511 ) \nC1501_=_C1512( C1501 C1512 ) C1501_=_C1514( C1501 C1514 ) C1501_=_C1516( C1501 C1516 ) C1501_=_C1517( C1501 C1517 ) C1501_=_C1711( C1501 C1711 ) C1501_=_C2275( C1501 C2275 ) \nC1501_=_C2858( C1501 C2858 ) C1501_=_C2870( C1501 C2870 ) C1501_=_C2871( C1501 C2871 ) C1502_=_C1503( C1502 C1503 ) C1502_=_C1504( C1502 C1504 ) C1502_=_C1506( C1502 C1506 ) \nC1502_=_C1509( C1502 C1509 ) C1502_=_C1510( C1502 C1510 ) C1502_=_C1511( C1502 C1511 ) C1502_=_C1512( C1502 C1512 ) C1502_=_C1514( C1502 C1514 ) C1502_=_C1516( C1502 C1516 ) \nC1502_=_C1517( C1502 C1517 ) C1502_=_C1984( C1502 C1984 ) C1502_=_C2193( C1502 C2193 ) C1502_=_C2521( C1502 C2521 ) C1502_=_C2541( C1502 C2541 ) C1502_=_C2593( C1502 C2593 ) \nC1502_=_C2858( C1502 C2858 ) C1502_=_C3001( C1502 C3001 ) C1502_=_C3002( C1502 C3002 ) C1502_=_C3004( C1502 C3004 ) C1502_=_C3005( C1502 C3005 ) C1502_=_C3006( C1502 C3006 ) \nC1502_=_C3008( C1502 C3008 ) C1502_=_C3010( C1502 C3010 ) C1502_=_C3011( C1502 C3011 ) C1502_=_C3015( C1502 C3015 ) C1502_=_C3016( C1502 C3016 ) C1503_=_C1504( C1503 C1504 ) \nC1503_=_C1506( C1503 C1506 ) C1503_=_C1509( C1503 C1509 ) C1503_=_C1510( C1503 C1510 ) C1503_=_C1511( C1503 C1511 ) C1503_=_C1512( C1503 C1512 ) C1503_=_C1514( C1503 C1514 ) \nC1503_=_C1516( C1503 C1516 ) C1503_=_C1517( C1503 C1517 ) C1503_=_C1526( C1503 C1526 ) C1503_=_C1693( C1503 C1693 ) C1503_=_C2612( C1503 C2612 ) C1503_=_C3021( C1503 C3021 ) \nC1503_=_C3022( C1503 C3022 ) C1503_=_C3024( C1503 C3024 ) C1503_=_C3025( C1503 C3025 ) C1503_=_C3026( C1503 C3026 ) C1503_=_C3029( C1503 C3029 ) C1504_=_C1506( C1504 C1506 ) \nC1504_=_C1509( C1504 C1509 ) C1504_=_C1510( C1504 C1510 ) C1504_=_C1511(</w:t>
      </w:r>
    </w:p>
    <w:p>
      <w:pPr>
        <w:pStyle w:val="PreformattedText"/>
        <w:bidi w:val="0"/>
        <w:spacing w:before="0" w:after="0"/>
        <w:jc w:val="left"/>
        <w:rPr/>
      </w:pPr>
      <w:r>
        <w:rPr/>
        <w:t xml:space="preserve"> </w:t>
      </w:r>
      <w:r>
        <w:rPr/>
        <w:t>C1504 C1511 ) C1504_=_C1512( C1504 C1512 ) C1504_=_C1514( C1504 C1514 ) C1504_=_C1516( C1504 C1516 ) \nC1504_=_C1517( C1504 C1517 ) C1504_=_C1605( C1504 C1605 ) C1504_=_C1694( C1504 C1694 ) C1504_=_C2153( C1504 C2153 ) C1504_=_C3002( C1504 C3002 ) C1504_=_C3146( C1504 C3146 ) \nC1504_=_C3148( C1504 C3148 ) C1504_=_C3153( C1504 C3153 ) C1504_=_C3154( C1504 C3154 ) C1504_=_C3156( C1504 C3156 ) C1504_=_C3159( C1504 C3159 ) C1504_=_C3160( C1504 C3160 ) \nC1506_=_C1509( C1506 C1509 ) C1506_=_C1510( C1506 C1510 ) C1506_=_C1511( C1506 C1511 ) C1506_=_C1512( C1506 C1512 ) C1506_=_C1514( C1506 C1514 ) C1506_=_C1516( C1506 C1516 ) \nC1506_=_C1517( C1506 C1517 ) C1506_=_C1835( C1506 C1835 ) C1506_=_C3119( C1506 C3119 ) C1506_=_C3296( C1506 C3296 ) C1506_=_C3489( C1506 C3489 ) C1506_=_C3491( C1506 C3491 ) \nC1506_=_C3496( C1506 C3496 ) C1506_=_C3497( C1506 C3497 ) C1506_=_C3500( C1506 C3500 ) C1509_=_C1510( C1509 C1510 ) C1509_=_C1511( C1509 C1511 ) C1509_=_C1512( C1509 C1512 ) \nC1509_=_C1514( C1509 C1514 ) C1509_=_C1516( C1509 C1516 ) C1509_=_C1517( C1509 C1517 ) C1509_=_C2122( C1509 C2122 ) C1509_=_C3714( C1509 C3714 ) C1509_=_C3718( C1509 C3718 ) \nC1509_=_C3721( C1509 C3721 ) C1510_=_C1511( C1510 C1511 ) C1510_=_C1512( C1510 C1512 ) C1510_=_C1514( C1510 C1514 ) C1510_=_C1516( C1510 C1516 ) C1510_=_C1517( C1510 C1517 ) \nC1510_=_C2991( C1510 C2991 ) C1510_=_C3010( C1510 C3010 ) C1510_=_C3102( C1510 C3102 ) C1510_=_C3260( C1510 C3260 ) C1510_=_C3513( C1510 C3513 ) C1510_=_C3628( C1510 C3628 ) \nC1510_=_C3751( C1510 C3751 ) C1510_=_C3754( C1510 C3754 ) C1510_=_C3756( C1510 C3756 ) C1510_=_C3757( C1510 C3757 ) C1510_=_C3758( C1510 C3758 ) C1511_=_C1512( C1511 C1512 ) \nC1511_=_C1514( C1511 C1514 ) C1511_=_C1516( C1511 C1516 ) C1511_=_C1517( C1511 C1517 ) C1511_=_C1754( C1511 C1754 ) C1511_=_C1780( C1511 C1780 ) C1511_=_C1971( C1511 C1971 ) \nC1511_=_C2087( C1511 C2087 ) C1511_=_C2799( C1511 C2799 ) C1511_=_C3311( C1511 C3311 ) C1511_=_C3324( C1511 C3324 ) C1511_=_C3827( C1511 C3827 ) C1511_=_C3829( C1511 C3829 ) \nC1511_=_C3830( C1511 C3830 ) C1511_=_C3832( C1511 C3832 ) C1512_=_C1514( C1512 C1514 ) C1512_=_C1516( C1512 C1516 ) C1512_=_C1517( C1512 C1517 ) C1512_=_C1755( C1512 C1755 ) \nC1512_=_C1909( C1512 C1909 ) C1512_=_C2089( C1512 C2089 ) C1512_=_C2631( C1512 C2631 ) C1512_=_C2815( C1512 C2815 ) C1512_=_C3011( C1512 C3011 ) C1512_=_C3262( C1512 C3262 ) \nC1512_=_C3429( C1512 C3429 ) C1512_=_C3632( C1512 C3632 ) C1512_=_C3893( C1512 C3893 ) C1512_=_C3894( C1512 C3894 ) C1514_=_C1516( C1514 C1516 ) C1514_=_C1517( C1514 C1517 ) \nC1514_=_C1637( C1514 C1637 ) C1514_=_C1719( C1514 C1719 ) C1514_=_C1804( C1514 C1804 ) C1514_=_C1995( C1514 C1995 ) C1514_=_C2371( C1514 C2371 ) C1514_=_C2391( C1514 C2391 ) \nC1514_=_C3815( C1514 C3815 ) C1514_=_C3865( C1514 C3865 ) C1514_=_C4074( C1514 C4074 ) C1514_=_C4076( C1514 C4076 ) C1516_=_C1517( C1516 C1517 ) C1516_=_C1539( C1516 C1539 ) \nC1516_=_C3793( C1516 C3793 ) C1516_=_C3935( C1516 C3935 ) C1516_=_C3951( C1516 C3951 ) C1516_=_C4060( C1516 C4060 ) C1516_=_C4078( C1516 C4078 ) C1516_=_C4094( C1516 C4094 ) \nC1516_=_C4096( C1516 C4096 ) C1517_=_C2146( C1517 C2146 ) C1517_=_C2536( C1517 C2536 ) C1517_=_C2665( C1517 C2665 ) C1517_=_C2951( C1517 C2951 ) C1517_=_C3159( C1517 C3159 ) \nC1517_=_C3175( C1517 C3175 ) C1517_=_C3268( C1517 C3268 ) C1517_=_C3639( C1517 C3639 ) C1517_=_C3757( C1517 C3757 ) C1517_=_C3893( C1517 C3893 ) C1517_=_C3968( C1517 C3968 ) \nC1517_=_C4099( C1517 C4099 ) C1519_=_C1520( C1519 C1520 ) C1519_=_C1521( C1519 C1521 ) C1519_=_C1522( C1519 C1522 ) C1519_=_C1523( C1519 C1523 ) C1519_=_C1524( C1519 C1524 ) \nC1519_=_C1525( C1519 C1525 ) C1519_=_C1526( C1519 C1526 ) C1519_=_C1527( C1519 C1527 ) C1519_=_C1528( C1519 C1528 ) C1519_=_C1530( C1519 C1530 ) C1519_=_C1532( C1519 C1532 ) \nC1519_=_C1534( C1519 C1534 ) C1519_=_C1535( C1519 C1535 ) C1519_=_C1537( C1519 C1537 ) C1519_=_C1539( C1519 C1539 ) C1519_=_C1540( C1519 C1540 ) C1519_=_C1561( C1519 C1561 ) \nC1519_=_C1562( C1519 C1562 ) C1519_=_C1563( C1519 C1563 ) C1519_=_C1565( C1519 C1565 ) C1519_=_C1566( C1519 C1566 ) C1519_=_C1572( C1519 C1572 ) C1519_=_C1575( C1519 C1575 ) \nC1519_=_C1577( C1519 C1577 ) C1519_=_C1578( C1519 C1578 ) C1519_=_C1582( C1519 C1582 ) C1520_=_C1521( C1520 C1521 ) C1520_=_C1522( C1520 C1522 ) C1520_=_C1523( C1520 C1523 ) \nC1520_=_C1524( C1520 C1524 ) C1520_=_C1525( C1520 C1525 ) C1520_=_C1526( C1520 C1526 ) C1520_=_C1527( C1520 C1527 ) C1520_=_C1528( C1520 C1528 ) C1520_=_C1530( C1520 C1530 ) \nC1520_=_C1532( C1520 C1532 ) C1520_=_C1534( C1520 C1534 ) C1520_=_C1535( C1520 C1535 ) C1520_=_C1537( C1520 C1537 ) C1520_=_C1539( C1520 C1539 ) C1520_=_C1540( C1520 C1540 ) \nC1520_=_C1585( C1520 C1585 ) C1520_=_C1587( C1520 C1587 ) C1520_=_C1591( C1520 C1591 ) C1520_=_C1593( C1520 C1593 ) C1520_=_C1595( C1520 C1595 ) C1520_=_C1597( C1520 C1597 ) \nC1520_=_C1598( C1520 C1598 ) C1521_=_C1522( C1521 C1522 ) C1521_=_C1523( C1521 C1523 ) C1521_=_C1524( C1521 C1524 ) C1521_=_C1525( C1521 C1525 ) C1521_=_C1526( C1521 C1526 ) \nC1521_=_C1527( C1521 C1527 ) C1521_=_C1528( C1521 C1528 ) C1521_=_C1530( C1521 C1530 ) C1521_=_C1532( C1521 C1532 ) C1521_=_C1534( C1521 C1534 ) C1521_=_C1535( C1521 C1535 ) \nC1521_=_C1537( C1521 C1537 ) C1521_=_C1539( C1521 C1539 ) C1521_=_C1540( C1521 C1540 ) C1521_=_C1807( C1521 C1807 ) C1521_=_C1809( C1521 C1809 ) C1521_=_C1810( C1521 C1810 ) \nC1521_=_C1811( C1521 C1811 ) C1521_=_C1815( C1521 C1815 ) C1521_=_C1818( C1521 C1818 ) C1521_=_C1820( C1521 C1820 ) C1521_=_C1821( C1521 C1821 ) C1521_=_C1822( C1521 C1822 ) \nC1521_=_C1823( C1521 C1823 ) C1521_=_C1824( C1521 C1824 ) C1521_=_C1825( C1521 C1825 ) C1521_=_C1827( C1521 C1827 ) C1521_=_C1828( C1521 C1828 ) C1522_=_C1523( C1522 C1523 ) \nC1522_=_C1524( C1522 C1524 ) C1522_=_C1525( C1522 C1525 ) C1522_=_C1526( C1522 C1526 ) C1522_=_C1527( C1522 C1527 ) C1522_=_C1528( C1522 C1528 ) C1522_=_C1530( C1522 C1530 ) \nC1522_=_C1532( C1522 C1532 ) C1522_=_C1534( C1522 C1534 ) C1522_=_C1535( C1522 C1535 ) C1522_=_C1537( C1522 C1537 ) C1522_=_C1539( C1522 C1539 ) C1522_=_C1540( C1522 C1540 ) \nC1522_=_C2317( C1522 C2317 ) C1522_=_C2330( C1522 C2330 ) C1522_=_C2335( C1522 C2335 ) C1523_=_C1524( C1523 C1524 ) C1523_=_C1525( C1523 C1525 ) C1523_=_C1526( C1523 C1526 ) \nC1523_=_C1527( C1523 C1527 ) C1523_=_C1528( C1523 C1528 ) C1523_=_C1530( C1523 C1530 ) C1523_=_C1532( C1523 C1532 ) C1523_=_C1534( C1523 C1534 ) C1523_=_C1535( C1523 C1535 ) \nC1523_=_C1537( C1523 C1537 ) C1523_=_C1539( C1523 C1539 ) C1523_=_C1540( C1523 C1540 ) C1523_=_C2031( C1523 C2031 ) C1523_=_C2700( C1523 C2700 ) C1523_=_C2705( C1523 C2705 ) \nC1523_=_C2708( C1523 C2708 ) C1524_=_C1525( C1524 C1525 ) C1524_=_C1526( C1524 C1526 ) C1524_=_C1527( C1524 C1527 ) C1524_=_C1528( C1524 C1528 ) C1524_=_C1530( C1524 C1530 ) \nC1524_=_C1532( C1524 C1532 ) C1524_=_C1534( C1524 C1534 ) C1524_=_C1535( C1524 C1535 ) C1524_=_C1537( C1524 C1537 ) C1524_=_C1539( C1524 C1539 ) C1524_=_C1540( C1524 C1540 ) \nC1524_=_C1625( C1524 C1625 ) C1524_=_C2360( C1524 C2360 ) C1524_=_C2378( C1524 C2378 ) C1524_=_C2880( C1524 C2880 ) C1524_=_C2881( C1524 C2881 ) C1524_=_C2883( C1524 C2883 ) \nC1524_=_C2884( C1524 C2884 ) C1524_=_C2889( C1524 C2889 ) C1525_=_C1526( C1525 C1526 ) C1525_=_C1527( C1525 C1527 ) C1525_=_C1528( C1525 C1528 ) C1525_=_C1530( C1525 C1530 ) \nC1525_=_C1532( C1525 C1532 ) C1525_=_C1534( C1525 C1534 ) C1525_=_C1535( C1525 C1535 ) C1525_=_C1537( C1525 C1537 ) C1525_=_C1539( C1525 C1539 ) C1525_=_C1540( C1525 C1540 ) \nC1525_=_C1946( C1525 C1946 ) C1525_=_C2779( C1525 C2779 ) C1525_=_C2917( C1525 C2917 ) C1525_=_C2920( C1525 C2920 ) C1525_=_C2922( C1525 C2922 ) C1525_=_C2924( C1525 C2924 ) \nC1525_=_C2925( C1525 C2925 ) C1525_=_C2926( C1525 C2926 ) C1525_=_C2927( C1525 C2927 ) C1525_=_C2928( C1525 C2928 ) C1525_=_C2929( C1525 C2929 ) C1525_=_C2930( C1525 C2930 ) \nC1525_=_C2932( C1525 C2932 ) C1525_=_C2933( C1525 C2933 ) C1526_=_C1527( C1526 C1527 ) C1526_=_C1528( C1526 C1528 ) C1526_=_C1530( C1526 C1530 ) C1526_=_C1532( C1526 C1532 ) \nC1526_=_C1534( C1526 C1534 ) C1526_=_C1535( C1526 C1535 ) C1526_=_C1537( C1526 C1537 ) C1526_=_C1539( C1526 C1539 ) C1526_=_C1540( C1526 C1540 ) C1526_=_C1693( C1526 C1693 ) \nC1526_=_C2612( C1526 C2612 ) C1526_=_C3021( C1526 C3021 ) C1526_=_C3022( C1526 C3022 ) C1526_=_C3024( C1526 C3024 ) C1526_=_C3025( C1526 C3025 ) C1526_=_C3026( C1526 C3026 ) \nC1526_=_C3029( C1526 C3029 ) C1527_=_C1528( C1527 C1528 ) C1527_=_C1530( C1527 C1530 ) C1527_=_C1532( C1527 C1532 ) C1527_=_C1534( C1527 C1534 ) C1527_=_C1535( C1527 C1535 ) \nC1527_=_C1537( C1527 C1537 ) C1527_=_C1539( C1527 C1539 ) C1527_=_C1540( C1527 C1540 ) C1527_=_C3001( C1527 C3001 ) C1527_=_C3057( C1527 C3057 ) C1527_=_C3060( C1527 C3060 ) \nC1527_=_C3062( C1527 C3062 ) C1527_=_C3063( C1527 C3063 ) C1527_=_C3065( C1527 C3065 ) C1527_=_C3066( C1527 C3066 ) C1527_=_C3067( C1527 C3067 ) C1528_=_C1530( C1528 C1530 ) \nC1528_=_C1532( C1528 C1532 ) C1528_=_C1534( C1528 C1534 ) C1528_=_C1535( C1528 C1535 ) C1528_=_C1537( C1528 C1537 ) C1528_=_C1539( C1528 C1539 ) C1528_=_C1540( C1528 C1540 ) \nC1528_=_C1833( C1528 C1833 ) C1528_=_C3115( C1528 C3115 ) C1528_=_C3201( C1528 C3201 ) C1528_=_C3203( C1528 C3203 ) C1528_=_C3205( C1528 C3205 ) C1528_=_C3206( C1528 C3206 ) \nC1528_=_C3207( C1528 C3207 ) C1528_=_C3208( C1528 C3208 ) C1530_=_C1532( C1530 C1532 ) C1530_=_C1534( C1530 C1534 ) C1530_=_C1535( C1530 C1535 ) C1530_=_C1537( C1530 C1537 ) \nC1530_=_C1539( C1530 C1539 ) C1530_=_C1540( C1530 C1540 ) C1530_=_C2639( C1530 C2639 ) C1530_=_C3098( C1530 C3098 ) C1530_=_C3226( C1530 C3226 ) C1530_=_C3244( C1530 C3244 ) \nC1530_=_C3248( C1530 C3248 ) C1530_=_C3249( C1530 C3249 ) C1530_=_C3250( C1530 C3250 ) C1530_=_C3252( C1530 C3252 ) C1530_=_C3253( C1530 C3253 ) C1530_=_C3255( C1530 C3255 ) \nC1532_=_C1534( C1532 C1534 ) C1532_=_C1535( C1532 C1535 ) C1532_=_C1537( C1532 C1537 ) C1532_=_C1539( C1532 C1539 ) C1532_=_C1540(</w:t>
      </w:r>
    </w:p>
    <w:p>
      <w:pPr>
        <w:pStyle w:val="PreformattedText"/>
        <w:bidi w:val="0"/>
        <w:spacing w:before="0" w:after="0"/>
        <w:jc w:val="left"/>
        <w:rPr/>
      </w:pPr>
      <w:r>
        <w:rPr/>
        <w:t xml:space="preserve"> </w:t>
      </w:r>
      <w:r>
        <w:rPr/>
        <w:t>C1532 C1540 ) C1532_=_C2160( C1532 C2160 ) \nC1532_=_C3607( C1532 C3607 ) C1532_=_C3609( C1532 C3609 ) C1532_=_C3614( C1532 C3614 ) C1534_=_C1535( C1534 C1535 ) C1534_=_C1537( C1534 C1537 ) C1534_=_C1539( C1534 C1539 ) \nC1534_=_C1540( C1534 C1540 ) C1534_=_C2110( C1534 C2110 ) C1534_=_C2928( C1534 C2928 ) C1534_=_C3063( C1534 C3063 ) C1534_=_C3234( C1534 C3234 ) C1534_=_C3250( C1534 C3250 ) \nC1534_=_C3382( C1534 C3382 ) C1534_=_C3683( C1534 C3683 ) C1534_=_C3760( C1534 C3760 ) C1534_=_C3818( C1534 C3818 ) C1534_=_C3857( C1534 C3857 ) C1534_=_C3868( C1534 C3868 ) \nC1534_=_C3869( C1534 C3869 ) C1535_=_C1537( C1535 C1537 ) C1535_=_C1539( C1535 C1539 ) C1535_=_C1540( C1535 C1540 ) C1535_=_C1595( C1535 C1595 ) C1535_=_C1613( C1535 C1613 ) \nC1535_=_C1822( C1535 C1822 ) C1535_=_C2368( C1535 C2368 ) C1535_=_C2406( C1535 C2406 ) C1535_=_C2727( C1535 C2727 ) C1535_=_C2881( C1535 C2881 ) C1535_=_C3024( C1535 C3024 ) \nC1535_=_C3122( C1535 C3122 ) C1535_=_C3182( C1535 C3182 ) C1535_=_C3206( C1535 C3206 ) C1535_=_C3412( C1535 C3412 ) C1535_=_C3909( C1535 C3909 ) C1535_=_C3912( C1535 C3912 ) \nC1535_=_C3915( C1535 C3915 ) C1535_=_C3916( C1535 C3916 ) C1537_=_C1539( C1537 C1539 ) C1537_=_C1540( C1537 C1540 ) C1537_=_C3949( C1537 C3949 ) C1537_=_C3979( C1537 C3979 ) \nC1537_=_C4015( C1537 C4015 ) C1539_=_C1540( C1539 C1540 ) C1539_=_C3793( C1539 C3793 ) C1539_=_C3935( C1539 C3935 ) C1539_=_C3951( C1539 C3951 ) C1539_=_C4060( C1539 C4060 ) \nC1539_=_C4078( C1539 C4078 ) C1539_=_C4094( C1539 C4094 ) C1539_=_C4096( C1539 C4096 ) C1540_=_C3809( C1540 C3809 ) C1540_=_C3915( C1540 C3915 ) C1540_=_C4101( C1540 C4101 ) \nC1540_=_C4109( C1540 C4109 ) C1541_=_C1542( C1541 C1542 ) C1541_=_C1543( C1541 C1543 ) C1541_=_C1544( C1541 C1544 ) C1541_=_C1548( C1541 C1548 ) C1541_=_C1552( C1541 C1552 ) \nC1541_=_C1553( C1541 C1553 ) C1541_=_C1554( C1541 C1554 ) C1541_=_C1555( C1541 C1555 ) C1541_=_C1557( C1541 C1557 ) C1541_=_C1559( C1541 C1559 ) C1541_=_C1560( C1541 C1560 ) \nC1541_=_C1706( C1541 C1706 ) C1541_=_C1707( C1541 C1707 ) C1541_=_C1709( C1541 C1709 ) C1541_=_C1710( C1541 C1710 ) C1541_=_C1711( C1541 C1711 ) C1541_=_C1712( C1541 C1712 ) \nC1541_=_C1713( C1541 C1713 ) C1541_=_C1714( C1541 C1714 ) C1541_=_C1716( C1541 C1716 ) C1541_=_C1717( C1541 C1717 ) C1541_=_C1719( C1541 C1719 ) C1542_=_C1543( C1542 C1543 ) \nC1542_=_C1544( C1542 C1544 ) C1542_=_C1548( C1542 C1548 ) C1542_=_C1552( C1542 C1552 ) C1542_=_C1553( C1542 C1553 ) C1542_=_C1554( C1542 C1554 ) C1542_=_C1555( C1542 C1555 ) \nC1542_=_C1557( C1542 C1557 ) C1542_=_C1559( C1542 C1559 ) C1542_=_C1560( C1542 C1560 ) C1542_=_C1788( C1542 C1788 ) C1542_=_C1790( C1542 C1790 ) C1542_=_C1792( C1542 C1792 ) \nC1542_=_C1794( C1542 C1794 ) C1542_=_C1797( C1542 C1797 ) C1542_=_C1798( C1542 C1798 ) C1542_=_C1801( C1542 C1801 ) C1542_=_C1802( C1542 C1802 ) C1542_=_C1803( C1542 C1803 ) \nC1542_=_C1804( C1542 C1804 ) C1542_=_C1805( C1542 C1805 ) C1542_=_C1806( C1542 C1806 ) C1543_=_C1544( C1543 C1544 ) C1543_=_C1548( C1543 C1548 ) C1543_=_C1552( C1543 C1552 ) \nC1543_=_C1553( C1543 C1553 ) C1543_=_C1554( C1543 C1554 ) C1543_=_C1555( C1543 C1555 ) C1543_=_C1557( C1543 C1557 ) C1543_=_C1559( C1543 C1559 ) C1543_=_C1560( C1543 C1560 ) \nC1543_=_C1980( C1543 C1980 ) C1543_=_C1981( C1543 C1981 ) C1543_=_C1982( C1543 C1982 ) C1543_=_C1983( C1543 C1983 ) C1543_=_C1984( C1543 C1984 ) C1543_=_C1985( C1543 C1985 ) \nC1543_=_C1986( C1543 C1986 ) C1543_=_C1987( C1543 C1987 ) C1543_=_C1988( C1543 C1988 ) C1543_=_C1991( C1543 C1991 ) C1543_=_C1993( C1543 C1993 ) C1543_=_C1995( C1543 C1995 ) \nC1543_=_C1998( C1543 C1998 ) C1543_=_C2000( C1543 C2000 ) C1544_=_C1548( C1544 C1548 ) C1544_=_C1552( C1544 C1552 ) C1544_=_C1553( C1544 C1553 ) C1544_=_C1554( C1544 C1554 ) \nC1544_=_C1555( C1544 C1555 ) C1544_=_C1557( C1544 C1557 ) C1544_=_C1559( C1544 C1559 ) C1544_=_C1560( C1544 C1560 ) C1544_=_C1690( C1544 C1690 ) C1544_=_C1768( C1544 C1768 ) \nC1544_=_C2046( C1544 C2046 ) C1544_=_C2116( C1544 C2116 ) C1544_=_C2117( C1544 C2117 ) C1544_=_C2118( C1544 C2118 ) C1544_=_C2119( C1544 C2119 ) C1544_=_C2120( C1544 C2120 ) \nC1544_=_C2121( C1544 C2121 ) C1544_=_C2122( C1544 C2122 ) C1544_=_C2124( C1544 C2124 ) C1544_=_C2126( C1544 C2126 ) C1544_=_C2127( C1544 C2127 ) C1548_=_C1552( C1548 C1552 ) \nC1548_=_C1553( C1548 C1553 ) C1548_=_C1554( C1548 C1554 ) C1548_=_C1555( C1548 C1555 ) C1548_=_C1557( C1548 C1557 ) C1548_=_C1559( C1548 C1559 ) C1548_=_C1560( C1548 C1560 ) \nC1548_=_C2294( C1548 C2294 ) C1548_=_C2556( C1548 C2556 ) C1548_=_C2557( C1548 C2557 ) C1548_=_C2558( C1548 C2558 ) C1548_=_C2561( C1548 C2561 ) C1548_=_C2562( C1548 C2562 ) \nC1548_=_C2565( C1548 C2565 ) C1548_=_C2567( C1548 C2567 ) C1548_=_C2569( C1548 C2569 ) C1552_=_C1553( C1552 C1553 ) C1552_=_C1554( C1552 C1554 ) C1552_=_C1555( C1552 C1555 ) \nC1552_=_C1557( C1552 C1557 ) C1552_=_C1559( C1552 C1559 ) C1552_=_C1560( C1552 C1560 ) C1552_=_C2054( C1552 C2054 ) C1552_=_C2215( C1552 C2215 ) C1552_=_C2364( C1552 C2364 ) \nC1552_=_C2478( C1552 C2478 ) C1552_=_C2578( C1552 C2578 ) C1552_=_C3086( C1552 C3086 ) C1552_=_C3353( C1552 C3353 ) C1552_=_C3466( C1552 C3466 ) C1552_=_C3562( C1552 C3562 ) \nC1552_=_C3564( C1552 C3564 ) C1552_=_C3566( C1552 C3566 ) C1552_=_C3568( C1552 C3568 ) C1552_=_C3569( C1552 C3569 ) C1552_=_C3571( C1552 C3571 ) C1553_=_C1554( C1553 C1554 ) \nC1553_=_C1555( C1553 C1555 ) C1553_=_C1557( C1553 C1557 ) C1553_=_C1559( C1553 C1559 ) C1553_=_C1560( C1553 C1560 ) C1553_=_C2241( C1553 C2241 ) C1553_=_C2551( C1553 C2551 ) \nC1553_=_C2744( C1553 C2744 ) C1553_=_C2813( C1553 C2813 ) C1553_=_C2974( C1553 C2974 ) C1553_=_C3289( C1553 C3289 ) C1553_=_C3470( C1553 C3470 ) C1553_=_C3812( C1553 C3812 ) \nC1553_=_C3813( C1553 C3813 ) C1553_=_C3814( C1553 C3814 ) C1553_=_C3815( C1553 C3815 ) C1554_=_C1555( C1554 C1555 ) C1554_=_C1557( C1554 C1557 ) C1554_=_C1559( C1554 C1559 ) \nC1554_=_C1560( C1554 C1560 ) C1554_=_C2509( C1554 C2509 ) C1554_=_C3342( C1554 C3342 ) C1554_=_C3849( C1554 C3849 ) C1554_=_C3850( C1554 C3850 ) C1555_=_C1557( C1555 C1557 ) \nC1555_=_C1559( C1555 C1559 ) C1555_=_C1560( C1555 C1560 ) C1555_=_C2404( C1555 C2404 ) C1555_=_C3366( C1555 C3366 ) C1555_=_C3872( C1555 C3872 ) C1555_=_C3873( C1555 C3873 ) \nC1555_=_C3874( C1555 C3874 ) C1555_=_C3876( C1555 C3876 ) C1555_=_C3877( C1555 C3877 ) C1555_=_C3878( C1555 C3878 ) C1555_=_C3881( C1555 C3881 ) C1557_=_C1559( C1557 C1559 ) \nC1557_=_C1560( C1557 C1560 ) C1557_=_C1638( C1557 C1638 ) C1557_=_C1662( C1557 C1662 ) C1557_=_C2534( C1557 C2534 ) C1557_=_C3111( C1557 C3111 ) C1557_=_C3371( C1557 C3371 ) \nC1557_=_C3417( C1557 C3417 ) C1557_=_C3792( C1557 C3792 ) C1557_=_C3798( C1557 C3798 ) C1557_=_C3933( C1557 C3933 ) C1557_=_C4003( C1557 C4003 ) C1557_=_C4017( C1557 C4017 ) \nC1557_=_C4058( C1557 C4058 ) C1557_=_C4078( C1557 C4078 ) C1557_=_C4079( C1557 C4079 ) C1557_=_C4082( C1557 C4082 ) C1559_=_C1560( C1559 C1560 ) C1559_=_C1763( C1559 C1763 ) \nC1559_=_C3029( C1559 C3029 ) C1559_=_C3281( C1559 C3281 ) C1559_=_C3463( C1559 C3463 ) C1559_=_C3952( C1559 C3952 ) C1559_=_C3960( C1559 C3960 ) C1559_=_C3976( C1559 C3976 ) \nC1560_=_C1870( C1560 C1870 ) C1560_=_C1937( C1560 C1937 ) C1560_=_C2063( C1560 C2063 ) C1560_=_C2591( C1560 C2591 ) C1560_=_C3082( C1560 C3082 ) C1560_=_C3096( C1560 C3096 ) \nC1560_=_C3145( C1560 C3145 ) C1560_=_C3360( C1560 C3360 ) C1560_=_C3465( C1560 C3465 ) C1560_=_C3713( C1560 C3713 ) C1560_=_C3840( C1560 C3840 ) C1560_=_C3862( C1560 C3862 ) \nC1560_=_C4013( C1560 C4013 ) C1560_=_C4100( C1560 C4100 ) C1560_=_C4103( C1560 C4103 ) C1561_=_C1562( C1561 C1562 ) C1561_=_C1563( C1561 C1563 ) C1561_=_C1565( C1561 C1565 ) \nC1561_=_C1566( C1561 C1566 ) C1561_=_C1572( C1561 C1572 ) C1561_=_C1575( C1561 C1575 ) C1561_=_C1577( C1561 C1577 ) C1561_=_C1578( C1561 C1578 ) C1561_=_C1582( C1561 C1582 ) \nC1561_=_C1601( C1561 C1601 ) C1561_=_C1603( C1561 C1603 ) C1561_=_C1605( C1561 C1605 ) C1561_=_C1608( C1561 C1608 ) C1561_=_C1609( C1561 C1609 ) C1561_=_C1613( C1561 C1613 ) \nC1561_=_C1616( C1561 C1616 ) C1562_=_C1563( C1562 C1563 ) C1562_=_C1565( C1562 C1565 ) C1562_=_C1566( C1562 C1566 ) C1562_=_C1572( C1562 C1572 ) C1562_=_C1575( C1562 C1575 ) \nC1562_=_C1577( C1562 C1577 ) C1562_=_C1578( C1562 C1578 ) C1562_=_C1582( C1562 C1582 ) C1562_=_C1622( C1562 C1622 ) C1562_=_C1624( C1562 C1624 ) C1562_=_C1625( C1562 C1625 ) \nC1562_=_C1630( C1562 C1630 ) C1562_=_C1637( C1562 C1637 ) C1562_=_C1638( C1562 C1638 ) C1563_=_C1565( C1563 C1565 ) C1563_=_C1566( C1563 C1566 ) C1563_=_C1572( C1563 C1572 ) \nC1563_=_C1575( C1563 C1575 ) C1563_=_C1577( C1563 C1577 ) C1563_=_C1578( C1563 C1578 ) C1563_=_C1582( C1563 C1582 ) C1563_=_C1601( C1563 C1601 ) C1563_=_C1689( C1563 C1689 ) \nC1563_=_C1690( C1563 C1690 ) C1563_=_C1692( C1563 C1692 ) C1563_=_C1693( C1563 C1693 ) C1563_=_C1694( C1563 C1694 ) C1563_=_C1695( C1563 C1695 ) C1563_=_C1696( C1563 C1696 ) \nC1563_=_C1698( C1563 C1698 ) C1563_=_C1699( C1563 C1699 ) C1563_=_C1700( C1563 C1700 ) C1563_=_C1703( C1563 C1703 ) C1565_=_C1566( C1565 C1566 ) C1565_=_C1572( C1565 C1572 ) \nC1565_=_C1575( C1565 C1575 ) C1565_=_C1577( C1565 C1577 ) C1565_=_C1578( C1565 C1578 ) C1565_=_C1582( C1565 C1582 ) C1565_=_C2356( C1565 C2356 ) C1565_=_C2357( C1565 C2357 ) \nC1565_=_C2358( C1565 C2358 ) C1565_=_C2359( C1565 C2359 ) C1565_=_C2360( C1565 C2360 ) C1565_=_C2364( C1565 C2364 ) C1565_=_C2366( C1565 C2366 ) C1565_=_C2368( C1565 C2368 ) \nC1565_=_C2369( C1565 C2369 ) C1565_=_C2371( C1565 C2371 ) C1566_=_C1572( C1566 C1572 ) C1566_=_C1575( C1566 C1575 ) C1566_=_C1577( C1566 C1577 ) C1566_=_C1578( C1566 C1578 ) \nC1566_=_C1582( C1566 C1582 ) C1566_=_C1622( C1566 C1622 ) C1566_=_C1746( C1566 C1746 ) C1566_=_C2356( C1566 C2356 ) C1566_=_C2377( C1566 C2377 ) C1566_=_C2378( C1566 C2378 ) \nC1566_=_C2380( C1566 C2380 ) C1566_=_C2382( C1566 C2382 ) C1566_=_C2384( C1566 C2384 ) C1566_=_C2385( C1566 C2385 ) C1566_=_C2386( C1566 C2386 ) C1566_=_C2388( C1566 C2388 ) \nC1566_=_C2389(</w:t>
      </w:r>
    </w:p>
    <w:p>
      <w:pPr>
        <w:pStyle w:val="PreformattedText"/>
        <w:bidi w:val="0"/>
        <w:spacing w:before="0" w:after="0"/>
        <w:jc w:val="left"/>
        <w:rPr/>
      </w:pPr>
      <w:r>
        <w:rPr/>
        <w:t xml:space="preserve"> </w:t>
      </w:r>
      <w:r>
        <w:rPr/>
        <w:t>C1566 C2389 ) C1566_=_C2390( C1566 C2390 ) C1566_=_C2391( C1566 C2391 ) C1566_=_C2394( C1566 C2394 ) C1572_=_C1575( C1572 C1575 ) C1572_=_C1577( C1572 C1577 ) \nC1572_=_C1578( C1572 C1578 ) C1572_=_C1582( C1572 C1582 ) C1572_=_C1695( C1572 C1695 ) C1572_=_C1797( C1572 C1797 ) C1572_=_C2277( C1572 C2277 ) C1572_=_C3148( C1572 C3148 ) \nC1572_=_C3362( C1572 C3362 ) C1572_=_C3366( C1572 C3366 ) C1572_=_C3370( C1572 C3370 ) C1572_=_C3371( C1572 C3371 ) C1575_=_C1577( C1575 C1577 ) C1575_=_C1578( C1575 C1578 ) \nC1575_=_C1582( C1575 C1582 ) C1575_=_C1698( C1575 C1698 ) C1575_=_C1859( C1575 C1859 ) C1575_=_C2482( C1575 C2482 ) C1575_=_C3154( C1575 C3154 ) C1575_=_C3540( C1575 C3540 ) \nC1575_=_C3562( C1575 C3562 ) C1575_=_C3746( C1575 C3746 ) C1577_=_C1578( C1577 C1578 ) C1577_=_C1582( C1577 C1582 ) C1577_=_C1932( C1577 C1932 ) C1577_=_C2242( C1577 C2242 ) \nC1577_=_C2386( C1577 C2386 ) C1577_=_C2745( C1577 C2745 ) C1577_=_C2851( C1577 C2851 ) C1577_=_C2880( C1577 C2880 ) C1577_=_C2961( C1577 C2961 ) C1577_=_C3166( C1577 C3166 ) \nC1577_=_C3427( C1577 C3427 ) C1577_=_C3514( C1577 C3514 ) C1577_=_C3601( C1577 C3601 ) C1577_=_C3738( C1577 C3738 ) C1577_=_C3771( C1577 C3771 ) C1577_=_C3812( C1577 C3812 ) \nC1577_=_C3863( C1577 C3863 ) C1577_=_C3865( C1577 C3865 ) C1577_=_C3866( C1577 C3866 ) C1578_=_C1582( C1578 C1582 ) C1578_=_C2330( C1578 C2330 ) C1578_=_C2388( C1578 C2388 ) \nC1578_=_C2632( C1578 C2632 ) C1578_=_C2705( C1578 C2705 ) C1578_=_C3207( C1578 C3207 ) C1578_=_C3273( C1578 C3273 ) C1578_=_C3507( C1578 C3507 ) C1578_=_C3609( C1578 C3609 ) \nC1578_=_C3948( C1578 C3948 ) C1578_=_C3949( C1578 C3949 ) C1578_=_C3950( C1578 C3950 ) C1578_=_C3951( C1578 C3951 ) C1578_=_C3952( C1578 C3952 ) C1582_=_C1743( C1582 C1743 ) \nC1582_=_C1827( C1582 C1827 ) C1582_=_C2078( C1582 C2078 ) C1582_=_C2394( C1582 C2394 ) C1582_=_C2489( C1582 C2489 ) C1582_=_C2748( C1582 C2748 ) C1582_=_C2790( C1582 C2790 ) \nC1582_=_C2889( C1582 C2889 ) C1582_=_C2933( C1582 C2933 ) C1582_=_C3225( C1582 C3225 ) C1582_=_C3487( C1582 C3487 ) C1582_=_C3571( C1582 C3571 ) C1582_=_C3777( C1582 C3777 ) \nC1582_=_C3977( C1582 C3977 ) C1582_=_C4076( C1582 C4076 ) C1585_=_C1587( C1585 C1587 ) C1585_=_C1591( C1585 C1591 ) C1585_=_C1593( C1585 C1593 ) C1585_=_C1595( C1585 C1595 ) \nC1585_=_C1597( C1585 C1597 ) C1585_=_C1598( C1585 C1598 ) C1585_=_C1895( C1585 C1895 ) C1585_=_C1896( C1585 C1896 ) C1585_=_C1897( C1585 C1897 ) C1585_=_C1899( C1585 C1899 ) \nC1585_=_C1900( C1585 C1900 ) C1585_=_C1902( C1585 C1902 ) C1585_=_C1903( C1585 C1903 ) C1585_=_C1904( C1585 C1904 ) C1585_=_C1907( C1585 C1907 ) C1585_=_C1908( C1585 C1908 ) \nC1585_=_C1909( C1585 C1909 ) C1585_=_C1910( C1585 C1910 ) C1585_=_C1911( C1585 C1911 ) C1587_=_C1591( C1587 C1591 ) C1587_=_C1593( C1587 C1593 ) C1587_=_C1595( C1587 C1595 ) \nC1587_=_C1597( C1587 C1597 ) C1587_=_C1598( C1587 C1598 ) C1587_=_C1671( C1587 C1671 ) C1587_=_C2449( C1587 C2449 ) C1587_=_C2491( C1587 C2491 ) C1587_=_C2494( C1587 C2494 ) \nC1587_=_C2495( C1587 C2495 ) C1587_=_C2496( C1587 C2496 ) C1587_=_C2497( C1587 C2497 ) C1587_=_C2498( C1587 C2498 ) C1587_=_C2499( C1587 C2499 ) C1587_=_C2500( C1587 C2500 ) \nC1587_=_C2502( C1587 C2502 ) C1587_=_C2503( C1587 C2503 ) C1591_=_C1593( C1591 C1593 ) C1591_=_C1595( C1591 C1595 ) C1591_=_C1597( C1591 C1597 ) C1591_=_C1598( C1591 C1598 ) \nC1591_=_C1879( C1591 C1879 ) C1591_=_C1902( C1591 C1902 ) C1591_=_C2154( C1591 C2154 ) C1591_=_C2341( C1591 C2341 ) C1591_=_C2438( C1591 C2438 ) C1591_=_C3308( C1591 C3308 ) \nC1591_=_C3309( C1591 C3309 ) C1591_=_C3310( C1591 C3310 ) C1591_=_C3311( C1591 C3311 ) C1591_=_C3312( C1591 C3312 ) C1591_=_C3313( C1591 C3313 ) C1591_=_C3314( C1591 C3314 ) \nC1591_=_C3315( C1591 C3315 ) C1591_=_C3318( C1591 C3318 ) C1591_=_C3320( C1591 C3320 ) C1593_=_C1595( C1593 C1595 ) C1593_=_C1597( C1593 C1597 ) C1593_=_C1598( C1593 C1598 ) \nC1593_=_C2346( C1593 C2346 ) C1593_=_C2657( C1593 C2657 ) C1593_=_C2755( C1593 C2755 ) C1593_=_C3049( C1593 C3049 ) C1593_=_C3310( C1593 C3310 ) C1593_=_C3354( C1593 C3354 ) \nC1593_=_C3506( C1593 C3506 ) C1593_=_C3551( C1593 C3551 ) C1593_=_C3803( C1593 C3803 ) C1593_=_C3804( C1593 C3804 ) C1593_=_C3806( C1593 C3806 ) C1593_=_C3807( C1593 C3807 ) \nC1593_=_C3808( C1593 C3808 ) C1593_=_C3809( C1593 C3809 ) C1595_=_C1597( C1595 C1597 ) C1595_=_C1598( C1595 C1598 ) C1595_=_C1613( C1595 C1613 ) C1595_=_C1822( C1595 C1822 ) \nC1595_=_C2368( C1595 C2368 ) C1595_=_C2406( C1595 C2406 ) C1595_=_C2727( C1595 C2727 ) C1595_=_C2881( C1595 C2881 ) C1595_=_C3024( C1595 C3024 ) C1595_=_C3122( C1595 C3122 ) \nC1595_=_C3182( C1595 C3182 ) C1595_=_C3206( C1595 C3206 ) C1595_=_C3412( C1595 C3412 ) C1595_=_C3909( C1595 C3909 ) C1595_=_C3912( C1595 C3912 ) C1595_=_C3915( C1595 C3915 ) \nC1595_=_C3916( C1595 C3916 ) C1597_=_C1598( C1597 C1598 ) C1597_=_C1683( C1597 C1683 ) C1597_=_C1993( C1597 C1993 ) C1597_=_C2500( C1597 C2500 ) C1597_=_C2552( C1597 C2552 ) \nC1597_=_C3208( C1597 C3208 ) C1597_=_C3497( C1597 C3497 ) C1597_=_C3576( C1597 C3576 ) C1597_=_C4031( C1597 C4031 ) C1597_=_C4032( C1597 C4032 ) C1597_=_C4033( C1597 C4033 ) \nC1597_=_C4035( C1597 C4035 ) C1597_=_C4036( C1597 C4036 ) C1598_=_C1685( C1598 C1685 ) C1598_=_C2414( C1598 C2414 ) C1598_=_C3040( C1598 C3040 ) C1598_=_C3190( C1598 C3190 ) \nC1598_=_C4032( C1598 C4032 ) C1598_=_C4091( C1598 C4091 ) C1601_=_C1603( C1601 C1603 ) C1601_=_C1605( C1601 C1605 ) C1601_=_C1608( C1601 C1608 ) C1601_=_C1609( C1601 C1609 ) \nC1601_=_C1613( C1601 C1613 ) C1601_=_C1616( C1601 C1616 ) C1601_=_C1689( C1601 C1689 ) C1601_=_C1690( C1601 C1690 ) C1601_=_C1692( C1601 C1692 ) C1601_=_C1693( C1601 C1693 ) \nC1601_=_C1694( C1601 C1694 ) C1601_=_C1695( C1601 C1695 ) C1601_=_C1696( C1601 C1696 ) C1601_=_C1698( C1601 C1698 ) C1601_=_C1699( C1601 C1699 ) C1601_=_C1700( C1601 C1700 ) \nC1601_=_C1703( C1601 C1703 ) C1603_=_C1605( C1603 C1605 ) C1603_=_C1608( C1603 C1608 ) C1603_=_C1609( C1603 C1609 ) C1603_=_C1613( C1603 C1613 ) C1603_=_C1616( C1603 C1616 ) \nC1603_=_C2358( C1603 C2358 ) C1603_=_C2716( C1603 C2716 ) C1603_=_C2718( C1603 C2718 ) C1603_=_C2721( C1603 C2721 ) C1603_=_C2722( C1603 C2722 ) C1603_=_C2727( C1603 C2727 ) \nC1603_=_C2729( C1603 C2729 ) C1603_=_C2730( C1603 C2730 ) C1603_=_C2732( C1603 C2732 ) C1603_=_C2734( C1603 C2734 ) C1603_=_C2735( C1603 C2735 ) C1603_=_C2737( C1603 C2737 ) \nC1605_=_C1608( C1605 C1608 ) C1605_=_C1609( C1605 C1609 ) C1605_=_C1613( C1605 C1613 ) C1605_=_C1616( C1605 C1616 ) C1605_=_C1694( C1605 C1694 ) C1605_=_C2153( C1605 C2153 ) \nC1605_=_C3002( C1605 C3002 ) C1605_=_C3146( C1605 C3146 ) C1605_=_C3148( C1605 C3148 ) C1605_=_C3153( C1605 C3153 ) C1605_=_C3154( C1605 C3154 ) C1605_=_C3156( C1605 C3156 ) \nC1605_=_C3159( C1605 C3159 ) C1605_=_C3160( C1605 C3160 ) C1608_=_C1609( C1608 C1609 ) C1608_=_C1613( C1608 C1613 ) C1608_=_C1616( C1608 C1616 ) C1608_=_C2036( C1608 C2036 ) \nC1608_=_C2641( C1608 C2641 ) C1608_=_C3257( C1608 C3257 ) C1608_=_C3286( C1608 C3286 ) C1608_=_C3504( C1608 C3504 ) C1608_=_C3505( C1608 C3505 ) C1608_=_C3506( C1608 C3506 ) \nC1608_=_C3507( C1608 C3507 ) C1608_=_C3508( C1608 C3508 ) C1608_=_C3510( C1608 C3510 ) C1609_=_C1613( C1609 C1613 ) C1609_=_C1616( C1609 C1616 ) C1609_=_C1696( C1609 C1696 ) \nC1609_=_C2689( C1609 C2689 ) C1609_=_C2971( C1609 C2971 ) C1609_=_C3362( C1609 C3362 ) C1609_=_C3539( C1609 C3539 ) C1609_=_C3540( C1609 C3540 ) C1609_=_C3543( C1609 C3543 ) \nC1609_=_C3544( C1609 C3544 ) C1609_=_C3546( C1609 C3546 ) C1613_=_C1616( C1613 C1616 ) C1613_=_C1822( C1613 C1822 ) C1613_=_C2368( C1613 C2368 ) C1613_=_C2406( C1613 C2406 ) \nC1613_=_C2727( C1613 C2727 ) C1613_=_C2881( C1613 C2881 ) C1613_=_C3024( C1613 C3024 ) C1613_=_C3122( C1613 C3122 ) C1613_=_C3182( C1613 C3182 ) C1613_=_C3206( C1613 C3206 ) \nC1613_=_C3412( C1613 C3412 ) C1613_=_C3909( C1613 C3909 ) C1613_=_C3912( C1613 C3912 ) C1613_=_C3915( C1613 C3915 ) C1613_=_C3916( C1613 C3916 ) C1616_=_C1975( C1616 C1975 ) \nC1616_=_C2996( C1616 C2996 ) C1616_=_C3622( C1616 C3622 ) C1616_=_C3808( C1616 C3808 ) C1616_=_C3850( C1616 C3850 ) C1616_=_C3950( C1616 C3950 ) C1616_=_C4026( C1616 C4026 ) \nC1616_=_C4071( C1616 C4071 ) C1616_=_C4073( C1616 C4073 ) C1622_=_C1624( C1622 C1624 ) C1622_=_C1625( C1622 C1625 ) C1622_=_C1630( C1622 C1630 ) C1622_=_C1637( C1622 C1637 ) \nC1622_=_C1638( C1622 C1638 ) C1622_=_C1746( C1622 C1746 ) C1622_=_C2356( C1622 C2356 ) C1622_=_C2377( C1622 C2377 ) C1622_=_C2378( C1622 C2378 ) C1622_=_C2380( C1622 C2380 ) \nC1622_=_C2382( C1622 C2382 ) C1622_=_C2384( C1622 C2384 ) C1622_=_C2385( C1622 C2385 ) C1622_=_C2386( C1622 C2386 ) C1622_=_C2388( C1622 C2388 ) C1622_=_C2389( C1622 C2389 ) \nC1622_=_C2390( C1622 C2390 ) C1622_=_C2391( C1622 C2391 ) C1622_=_C2394( C1622 C2394 ) C1624_=_C1625( C1624 C1625 ) C1624_=_C1630( C1624 C1630 ) C1624_=_C1637( C1624 C1637 ) \nC1624_=_C1638( C1624 C1638 ) C1624_=_C1710( C1624 C1710 ) C1624_=_C1794( C1624 C1794 ) C1624_=_C1983( C1624 C1983 ) C1624_=_C2359( C1624 C2359 ) C1624_=_C2377( C1624 C2377 ) \nC1624_=_C2637( C1624 C2637 ) C1624_=_C2744( C1624 C2744 ) C1624_=_C2745( C1624 C2745 ) C1624_=_C2748( C1624 C2748 ) C1625_=_C1630( C1625 C1630 ) C1625_=_C1637( C1625 C1637 ) \nC1625_=_C1638( C1625 C1638 ) C1625_=_C2360( C1625 C2360 ) C1625_=_C2378( C1625 C2378 ) C1625_=_C2880( C1625 C2880 ) C1625_=_C2881( C1625 C2881 ) C1625_=_C2883( C1625 C2883 ) \nC1625_=_C2884( C1625 C2884 ) C1625_=_C2889( C1625 C2889 ) C1630_=_C1637( C1630 C1637 ) C1630_=_C1638( C1630 C1638 ) C1630_=_C2366( C1630 C2366 ) C1630_=_C2385( C1630 C2385 ) \nC1630_=_C2498( C1630 C2498 ) C1630_=_C3261( C1630 C3261 ) C1630_=_C3323( C1630 C3323 ) C1630_=_C3770( C1630 C3770 ) C1630_=_C3771( C1630 C3771 ) C1630_=_C3772( C1630 C3772 ) \nC1630_=_C3773( C1630 C3773 ) C1630_=_C3777( C1630 C3777 ) C1637_=_C1638( C1637 C1638 ) C1637_=_C1719( C1637 C1719 ) C1637_=_C1804( C1637 C1804 ) C1637_=_C1995( C1637 C1995 ) \nC1637_=_C2371( C1637 C2371 ) C1637_=_C2391( C1637 C2391 ) C1637_=_C3815(</w:t>
      </w:r>
    </w:p>
    <w:p>
      <w:pPr>
        <w:pStyle w:val="PreformattedText"/>
        <w:bidi w:val="0"/>
        <w:spacing w:before="0" w:after="0"/>
        <w:jc w:val="left"/>
        <w:rPr/>
      </w:pPr>
      <w:r>
        <w:rPr/>
        <w:t xml:space="preserve"> </w:t>
      </w:r>
      <w:r>
        <w:rPr/>
        <w:t>C1637 C3815 ) C1637_=_C3865( C1637 C3865 ) C1637_=_C4074( C1637 C4074 ) C1637_=_C4076( C1637 C4076 ) \nC1638_=_C1662( C1638 C1662 ) C1638_=_C2534( C1638 C2534 ) C1638_=_C3111( C1638 C3111 ) C1638_=_C3371( C1638 C3371 ) C1638_=_C3417( C1638 C3417 ) C1638_=_C3792( C1638 C3792 ) \nC1638_=_C3798( C1638 C3798 ) C1638_=_C3933( C1638 C3933 ) C1638_=_C4003( C1638 C4003 ) C1638_=_C4017( C1638 C4017 ) C1638_=_C4058( C1638 C4058 ) C1638_=_C4078( C1638 C4078 ) \nC1638_=_C4079( C1638 C4079 ) C1638_=_C4082( C1638 C4082 ) C1646_=_C1647( C1646 C1647 ) C1646_=_C1648( C1646 C1648 ) C1646_=_C1659( C1646 C1659 ) C1646_=_C1661( C1646 C1661 ) \nC1646_=_C1662( C1646 C1662 ) C1646_=_C2027( C1646 C2027 ) C1646_=_C2449( C1646 C2449 ) C1646_=_C2457( C1646 C2457 ) C1646_=_C2458( C1646 C2458 ) C1646_=_C2460( C1646 C2460 ) \nC1646_=_C2463( C1646 C2463 ) C1646_=_C2465( C1646 C2465 ) C1646_=_C2468( C1646 C2468 ) C1646_=_C2470( C1646 C2470 ) C1647_=_C1648( C1647 C1648 ) C1647_=_C1659( C1647 C1659 ) \nC1647_=_C1661( C1647 C1661 ) C1647_=_C1662( C1647 C1662 ) C1647_=_C2030( C1647 C2030 ) C1647_=_C2670( C1647 C2670 ) C1647_=_C2671( C1647 C2671 ) C1647_=_C2676( C1647 C2676 ) \nC1647_=_C2682( C1647 C2682 ) C1647_=_C2683( C1647 C2683 ) C1648_=_C1659( C1648 C1659 ) C1648_=_C1661( C1648 C1661 ) C1648_=_C1662( C1648 C1662 ) C1648_=_C2420( C1648 C2420 ) \nC1648_=_C2934( C1648 C2934 ) C1648_=_C2936( C1648 C2936 ) C1648_=_C2938( C1648 C2938 ) C1648_=_C2939( C1648 C2939 ) C1648_=_C2941( C1648 C2941 ) C1648_=_C2948( C1648 C2948 ) \nC1648_=_C2949( C1648 C2949 ) C1648_=_C2951( C1648 C2951 ) C1659_=_C1661( C1659 C1661 ) C1659_=_C1662( C1659 C1662 ) C1659_=_C1908( C1659 C1908 ) C1659_=_C2039( C1659 C2039 ) \nC1659_=_C3312( C1659 C3312 ) C1659_=_C3455( C1659 C3455 ) C1659_=_C3521( C1659 C3521 ) C1659_=_C3804( C1659 C3804 ) C1659_=_C3846( C1659 C3846 ) C1659_=_C3847( C1659 C3847 ) \nC1661_=_C1662( C1661 C1662 ) C1661_=_C2042( C1661 C2042 ) C1661_=_C3460( C1661 C3460 ) C1661_=_C3523( C1661 C3523 ) C1661_=_C3980( C1661 C3980 ) C1661_=_C4016( C1661 C4016 ) \nC1661_=_C4052( C1661 C4052 ) C1661_=_C4053( C1661 C4053 ) C1661_=_C4054( C1661 C4054 ) C1662_=_C2534( C1662 C2534 ) C1662_=_C3111( C1662 C3111 ) C1662_=_C3371( C1662 C3371 ) \nC1662_=_C3417( C1662 C3417 ) C1662_=_C3792( C1662 C3792 ) C1662_=_C3798( C1662 C3798 ) C1662_=_C3933( C1662 C3933 ) C1662_=_C4003( C1662 C4003 ) C1662_=_C4017( C1662 C4017 ) \nC1662_=_C4058( C1662 C4058 ) C1662_=_C4078( C1662 C4078 ) C1662_=_C4079( C1662 C4079 ) C1662_=_C4082( C1662 C4082 ) C1671_=_C1680( C1671 C1680 ) C1671_=_C1683( C1671 C1683 ) \nC1671_=_C1684( C1671 C1684 ) C1671_=_C1685( C1671 C1685 ) C1671_=_C2449( C1671 C2449 ) C1671_=_C2491( C1671 C2491 ) C1671_=_C2494( C1671 C2494 ) C1671_=_C2495( C1671 C2495 ) \nC1671_=_C2496( C1671 C2496 ) C1671_=_C2497( C1671 C2497 ) C1671_=_C2498( C1671 C2498 ) C1671_=_C2499( C1671 C2499 ) C1671_=_C2500( C1671 C2500 ) C1671_=_C2502( C1671 C2502 ) \nC1671_=_C2503( C1671 C2503 ) C1680_=_C1683( C1680 C1683 ) C1680_=_C1684( C1680 C1684 ) C1680_=_C1685( C1680 C1685 ) C1680_=_C2056( C1680 C2056 ) C1680_=_C2463( C1680 C2463 ) \nC1680_=_C2499( C1680 C2499 ) C1680_=_C2774( C1680 C2774 ) C1680_=_C3048( C1680 C3048 ) C1680_=_C3390( C1680 C3390 ) C1680_=_C3483( C1680 C3483 ) C1680_=_C3714( C1680 C3714 ) \nC1680_=_C3770( C1680 C3770 ) C1680_=_C3798( C1680 C3798 ) C1680_=_C3799( C1680 C3799 ) C1680_=_C3801( C1680 C3801 ) C1683_=_C1684( C1683 C1684 ) C1683_=_C1685( C1683 C1685 ) \nC1683_=_C1993( C1683 C1993 ) C1683_=_C2500( C1683 C2500 ) C1683_=_C2552( C1683 C2552 ) C1683_=_C3208( C1683 C3208 ) C1683_=_C3497( C1683 C3497 ) C1683_=_C3576( C1683 C3576 ) \nC1683_=_C4031( C1683 C4031 ) C1683_=_C4032( C1683 C4032 ) C1683_=_C4033( C1683 C4033 ) C1683_=_C4035( C1683 C4035 ) C1683_=_C4036( C1683 C4036 ) C1684_=_C1685( C1684 C1685 ) \nC1684_=_C1741( C1684 C1741 ) C1684_=_C2060( C1684 C2060 ) C1684_=_C2113( C1684 C2113 ) C1684_=_C2267( C1684 C2267 ) C1684_=_C2443( C1684 C2443 ) C1684_=_C2465( C1684 C2465 ) \nC1684_=_C2532( C1684 C2532 ) C1684_=_C2708( C1684 C2708 ) C1684_=_C2761( C1684 C2761 ) C1684_=_C2963( C1684 C2963 ) C1684_=_C3025( C1684 C3025 ) C1684_=_C3141( C1684 C3141 ) \nC1684_=_C3474( C1684 C3474 ) C1684_=_C3709( C1684 C3709 ) C1684_=_C3827( C1684 C3827 ) C1684_=_C3964( C1684 C3964 ) C1684_=_C3974( C1684 C3974 ) C1684_=_C4043( C1684 C4043 ) \nC1685_=_C2414( C1685 C2414 ) C1685_=_C3040( C1685 C3040 ) C1685_=_C3190( C1685 C3190 ) C1685_=_C4032( C1685 C4032 ) C1685_=_C4091( C1685 C4091 ) C1689_=_C1690( C1689 C1690 ) \nC1689_=_C1692( C1689 C1692 ) C1689_=_C1693( C1689 C1693 ) C1689_=_C1694( C1689 C1694 ) C1689_=_C1695( C1689 C1695 ) C1689_=_C1696( C1689 C1696 ) C1689_=_C1698( C1689 C1698 ) \nC1689_=_C1699( C1689 C1699 ) C1689_=_C1700( C1689 C1700 ) C1689_=_C1703( C1689 C1703 ) C1689_=_C1722( C1689 C1722 ) C1689_=_C1766( C1689 C1766 ) C1689_=_C1807( C1689 C1807 ) \nC1689_=_C1938( C1689 C1938 ) C1689_=_C1940( C1689 C1940 ) C1689_=_C1941( C1689 C1941 ) C1689_=_C1942( C1689 C1942 ) C1689_=_C1943( C1689 C1943 ) C1689_=_C1944( C1689 C1944 ) \nC1689_=_C1945( C1689 C1945 ) C1689_=_C1946( C1689 C1946 ) C1689_=_C1947( C1689 C1947 ) C1689_=_C1948( C1689 C1948 ) C1689_=_C1950( C1689 C1950 ) C1689_=_C1951( C1689 C1951 ) \nC1689_=_C1953( C1689 C1953 ) C1689_=_C1955( C1689 C1955 ) C1689_=_C1956( C1689 C1956 ) C1690_=_C1692( C1690 C1692 ) C1690_=_C1693( C1690 C1693 ) C1690_=_C1694( C1690 C1694 ) \nC1690_=_C1695( C1690 C1695 ) C1690_=_C1696( C1690 C1696 ) C1690_=_C1698( C1690 C1698 ) C1690_=_C1699( C1690 C1699 ) C1690_=_C1700( C1690 C1700 ) C1690_=_C1703( C1690 C1703 ) \nC1690_=_C1768( C1690 C1768 ) C1690_=_C2046( C1690 C2046 ) C1690_=_C2116( C1690 C2116 ) C1690_=_C2117( C1690 C2117 ) C1690_=_C2118( C1690 C2118 ) C1690_=_C2119( C1690 C2119 ) \nC1690_=_C2120( C1690 C2120 ) C1690_=_C2121( C1690 C2121 ) C1690_=_C2122( C1690 C2122 ) C1690_=_C2124( C1690 C2124 ) C1690_=_C2126( C1690 C2126 ) C1690_=_C2127( C1690 C2127 ) \nC1692_=_C1693( C1692 C1693 ) C1692_=_C1694( C1692 C1694 ) C1692_=_C1695( C1692 C1695 ) C1692_=_C1696( C1692 C1696 ) C1692_=_C1698( C1692 C1698 ) C1692_=_C1699( C1692 C1699 ) \nC1692_=_C1700( C1692 C1700 ) C1692_=_C1703( C1692 C1703 ) C1692_=_C1773( C1692 C1773 ) C1692_=_C1943( C1692 C1943 ) C1692_=_C2118( C1692 C2118 ) C1692_=_C2611( C1692 C2611 ) \nC1692_=_C2655( C1692 C2655 ) C1692_=_C2656( C1692 C2656 ) C1692_=_C2657( C1692 C2657 ) C1692_=_C2660( C1692 C2660 ) C1692_=_C2663( C1692 C2663 ) C1692_=_C2665( C1692 C2665 ) \nC1692_=_C2667( C1692 C2667 ) C1692_=_C2668( C1692 C2668 ) C1693_=_C1694( C1693 C1694 ) C1693_=_C1695( C1693 C1695 ) C1693_=_C1696( C1693 C1696 ) C1693_=_C1698( C1693 C1698 ) \nC1693_=_C1699( C1693 C1699 ) C1693_=_C1700( C1693 C1700 ) C1693_=_C1703( C1693 C1703 ) C1693_=_C2612( C1693 C2612 ) C1693_=_C3021( C1693 C3021 ) C1693_=_C3022( C1693 C3022 ) \nC1693_=_C3024( C1693 C3024 ) C1693_=_C3025( C1693 C3025 ) C1693_=_C3026( C1693 C3026 ) C1693_=_C3029( C1693 C3029 ) C1694_=_C1695( C1694 C1695 ) C1694_=_C1696( C1694 C1696 ) \nC1694_=_C1698( C1694 C1698 ) C1694_=_C1699( C1694 C1699 ) C1694_=_C1700( C1694 C1700 ) C1694_=_C1703( C1694 C1703 ) C1694_=_C2153( C1694 C2153 ) C1694_=_C3002( C1694 C3002 ) \nC1694_=_C3146( C1694 C3146 ) C1694_=_C3148( C1694 C3148 ) C1694_=_C3153( C1694 C3153 ) C1694_=_C3154( C1694 C3154 ) C1694_=_C3156( C1694 C3156 ) C1694_=_C3159( C1694 C3159 ) \nC1694_=_C3160( C1694 C3160 ) C1695_=_C1696( C1695 C1696 ) C1695_=_C1698( C1695 C1698 ) C1695_=_C1699( C1695 C1699 ) C1695_=_C1700( C1695 C1700 ) C1695_=_C1703( C1695 C1703 ) \nC1695_=_C1797( C1695 C1797 ) C1695_=_C2277( C1695 C2277 ) C1695_=_C3148( C1695 C3148 ) C1695_=_C3362( C1695 C3362 ) C1695_=_C3366( C1695 C3366 ) C1695_=_C3370( C1695 C3370 ) \nC1695_=_C3371( C1695 C3371 ) C1696_=_C1698( C1696 C1698 ) C1696_=_C1699( C1696 C1699 ) C1696_=_C1700( C1696 C1700 ) C1696_=_C1703( C1696 C1703 ) C1696_=_C2689( C1696 C2689 ) \nC1696_=_C2971( C1696 C2971 ) C1696_=_C3362( C1696 C3362 ) C1696_=_C3539( C1696 C3539 ) C1696_=_C3540( C1696 C3540 ) C1696_=_C3543( C1696 C3543 ) C1696_=_C3544( C1696 C3544 ) \nC1696_=_C3546( C1696 C3546 ) C1698_=_C1699( C1698 C1699 ) C1698_=_C1700( C1698 C1700 ) C1698_=_C1703( C1698 C1703 ) C1698_=_C1859( C1698 C1859 ) C1698_=_C2482( C1698 C2482 ) \nC1698_=_C3154( C1698 C3154 ) C1698_=_C3540( C1698 C3540 ) C1698_=_C3562( C1698 C3562 ) C1698_=_C3746( C1698 C3746 ) C1699_=_C1700( C1699 C1700 ) C1699_=_C1703( C1699 C1703 ) \nC1699_=_C1756( C1699 C1756 ) C1699_=_C1781( C1699 C1781 ) C1699_=_C1953( C1699 C1953 ) C1699_=_C2091( C1699 C2091 ) C1699_=_C2124( C1699 C2124 ) C1699_=_C2618( C1699 C2618 ) \nC1699_=_C3106( C1699 C3106 ) C1699_=_C3574( C1699 C3574 ) C1699_=_C3780( C1699 C3780 ) C1699_=_C3917( C1699 C3917 ) C1699_=_C3919( C1699 C3919 ) C1699_=_C3920( C1699 C3920 ) \nC1699_=_C3921( C1699 C3921 ) C1700_=_C1703( C1700 C1703 ) C1700_=_C1737( C1700 C1737 ) C1700_=_C1782( C1700 C1782 ) C1700_=_C2020( C1700 C2020 ) C1700_=_C2309( C1700 C2309 ) \nC1700_=_C2619( C1700 C2619 ) C1700_=_C2660( C1700 C2660 ) C1700_=_C2900( C1700 C2900 ) C1700_=_C2929( C1700 C2929 ) C1700_=_C3077( C1700 C3077 ) C1700_=_C3091( C1700 C3091 ) \nC1700_=_C3575( C1700 C3575 ) C1700_=_C3917( C1700 C3917 ) C1700_=_C3954( C1700 C3954 ) C1700_=_C3955( C1700 C3955 ) C1703_=_C1786( C1703 C1786 ) C1703_=_C2623( C1703 C2623 ) \nC1703_=_C2636( C1703 C2636 ) C1703_=_C2668( C1703 C2668 ) C1703_=_C3434( C1703 C3434 ) C1703_=_C3580( C1703 C3580 ) C1703_=_C3894( C1703 C3894 ) C1703_=_C3921( C1703 C3921 ) \nC1706_=_C1707( C1706 C1707 ) C1706_=_C1709( C1706 C1709 ) C1706_=_C1710( C1706 C1710 ) C1706_=_C1711( C1706 C1711 ) C1706_=_C1712( C1706 C1712 ) C1706_=_C1713( C1706 C1713 ) \nC1706_=_C1714( C1706 C1714 ) C1706_=_C1716( C1706 C1716 ) C1706_=_C1717( C1706 C1717 ) C1706_=_C1719( C1706 C1719 ) C1706_=_C1896( C1706 C1896 ) C1706_=_C1940( C1706 C1940 ) \nC1706_=_C2173( C1706 C2173 ) C1706_=_C2174( C1706 C2174 ) C1706_=_C2179( C1706 C2179 ) C1706_=_C2184( C1706 C2184 ) C1706_=_C2187(</w:t>
      </w:r>
    </w:p>
    <w:p>
      <w:pPr>
        <w:pStyle w:val="PreformattedText"/>
        <w:bidi w:val="0"/>
        <w:spacing w:before="0" w:after="0"/>
        <w:jc w:val="left"/>
        <w:rPr/>
      </w:pPr>
      <w:r>
        <w:rPr/>
        <w:t xml:space="preserve"> </w:t>
      </w:r>
      <w:r>
        <w:rPr/>
        <w:t>C1706 C2187 ) C1706_=_C2188( C1706 C2188 ) \nC1707_=_C1709( C1707 C1709 ) C1707_=_C1710( C1707 C1710 ) C1707_=_C1711( C1707 C1711 ) C1707_=_C1712( C1707 C1712 ) C1707_=_C1713( C1707 C1713 ) C1707_=_C1714( C1707 C1714 ) \nC1707_=_C1716( C1707 C1716 ) C1707_=_C1717( C1707 C1717 ) C1707_=_C1719( C1707 C1719 ) C1707_=_C1788( C1707 C1788 ) C1707_=_C1980( C1707 C1980 ) C1707_=_C2206( C1707 C2206 ) \nC1707_=_C2234( C1707 C2234 ) C1707_=_C2239( C1707 C2239 ) C1707_=_C2241( C1707 C2241 ) C1707_=_C2242( C1707 C2242 ) C1707_=_C2246( C1707 C2246 ) C1709_=_C1710( C1709 C1710 ) \nC1709_=_C1711( C1709 C1711 ) C1709_=_C1712( C1709 C1712 ) C1709_=_C1713( C1709 C1713 ) C1709_=_C1714( C1709 C1714 ) C1709_=_C1716( C1709 C1716 ) C1709_=_C1717( C1709 C1717 ) \nC1709_=_C1719( C1709 C1719 ) C1709_=_C1792( C1709 C1792 ) C1709_=_C1830( C1709 C1830 ) C1709_=_C1982( C1709 C1982 ) C1709_=_C2541( C1709 C2541 ) C1709_=_C2543( C1709 C2543 ) \nC1709_=_C2545( C1709 C2545 ) C1709_=_C2549( C1709 C2549 ) C1709_=_C2550( C1709 C2550 ) C1709_=_C2551( C1709 C2551 ) C1709_=_C2552( C1709 C2552 ) C1709_=_C2554( C1709 C2554 ) \nC1710_=_C1711( C1710 C1711 ) C1710_=_C1712( C1710 C1712 ) C1710_=_C1713( C1710 C1713 ) C1710_=_C1714( C1710 C1714 ) C1710_=_C1716( C1710 C1716 ) C1710_=_C1717( C1710 C1717 ) \nC1710_=_C1719( C1710 C1719 ) C1710_=_C1794( C1710 C1794 ) C1710_=_C1983( C1710 C1983 ) C1710_=_C2359( C1710 C2359 ) C1710_=_C2377( C1710 C2377 ) C1710_=_C2637( C1710 C2637 ) \nC1710_=_C2744( C1710 C2744 ) C1710_=_C2745( C1710 C2745 ) C1710_=_C2748( C1710 C2748 ) C1711_=_C1712( C1711 C1712 ) C1711_=_C1713( C1711 C1713 ) C1711_=_C1714( C1711 C1714 ) \nC1711_=_C1716( C1711 C1716 ) C1711_=_C1717( C1711 C1717 ) C1711_=_C1719( C1711 C1719 ) C1711_=_C2275( C1711 C2275 ) C1711_=_C2858( C1711 C2858 ) C1711_=_C2870( C1711 C2870 ) \nC1711_=_C2871( C1711 C2871 ) C1712_=_C1713( C1712 C1713 ) C1712_=_C1714( C1712 C1714 ) C1712_=_C1716( C1712 C1716 ) C1712_=_C1717( C1712 C1717 ) C1712_=_C1719( C1712 C1719 ) \nC1712_=_C1848( C1712 C1848 ) C1712_=_C2009( C1712 C2009 ) C1712_=_C2297( C1712 C2297 ) C1712_=_C2917( C1712 C2917 ) C1712_=_C3038( C1712 C3038 ) C1712_=_C3040( C1712 C3040 ) \nC1712_=_C3041( C1712 C3041 ) C1713_=_C1714( C1713 C1714 ) C1713_=_C1716( C1713 C1716 ) C1713_=_C1717( C1713 C1717 ) C1713_=_C1719( C1713 C1719 ) C1713_=_C1985( C1713 C1985 ) \nC1713_=_C2276( C1713 C2276 ) C1713_=_C2397( C1713 C2397 ) C1713_=_C3182( C1713 C3182 ) C1713_=_C3183( C1713 C3183 ) C1713_=_C3184( C1713 C3184 ) C1713_=_C3185( C1713 C3185 ) \nC1713_=_C3188( C1713 C3188 ) C1713_=_C3189( C1713 C3189 ) C1713_=_C3190( C1713 C3190 ) C1713_=_C3191( C1713 C3191 ) C1714_=_C1716( C1714 C1716 ) C1714_=_C1717( C1714 C1717 ) \nC1714_=_C1719( C1714 C1719 ) C1714_=_C2161( C1714 C2161 ) C1714_=_C2217( C1714 C2217 ) C1714_=_C2280( C1714 C2280 ) C1714_=_C2848( C1714 C2848 ) C1714_=_C2896( C1714 C2896 ) \nC1714_=_C3309( C1714 C3309 ) C1714_=_C3512( C1714 C3512 ) C1714_=_C3738( C1714 C3738 ) C1714_=_C3742( C1714 C3742 ) C1714_=_C3743( C1714 C3743 ) C1716_=_C1717( C1716 C1717 ) \nC1716_=_C1719( C1716 C1719 ) C1716_=_C2282( C1716 C2282 ) C1716_=_C2616( C1716 C2616 ) C1716_=_C3530( C1716 C3530 ) C1716_=_C3759( C1716 C3759 ) C1716_=_C3803( C1716 C3803 ) \nC1716_=_C3818( C1716 C3818 ) C1716_=_C3820( C1716 C3820 ) C1716_=_C3823( C1716 C3823 ) C1717_=_C1719( C1717 C1719 ) C1717_=_C2221( C1717 C2221 ) C1717_=_C2285( C1717 C2285 ) \nC1717_=_C2691( C1717 C2691 ) C1717_=_C2853( C1717 C2853 ) C1717_=_C2976( C1717 C2976 ) C1717_=_C3516( C1717 C3516 ) C1717_=_C3684( C1717 C3684 ) C1717_=_C3863( C1717 C3863 ) \nC1717_=_C3882( C1717 C3882 ) C1719_=_C1804( C1719 C1804 ) C1719_=_C1995( C1719 C1995 ) C1719_=_C2371( C1719 C2371 ) C1719_=_C2391( C1719 C2391 ) C1719_=_C3815( C1719 C3815 ) \nC1719_=_C3865( C1719 C3865 ) C1719_=_C4074( C1719 C4074 ) C1719_=_C4076( C1719 C4076 ) C1722_=_C1728( C1722 C1728 ) C1722_=_C1729( C1722 C1729 ) C1722_=_C1735( C1722 C1735 ) \nC1722_=_C1736( C1722 C1736 ) C1722_=_C1737( C1722 C1737 ) C1722_=_C1740( C1722 C1740 ) C1722_=_C1741( C1722 C1741 ) C1722_=_C1742( C1722 C1742 ) C1722_=_C1743( C1722 C1743 ) \nC1722_=_C1744( C1722 C1744 ) C1722_=_C1766( C1722 C1766 ) C1722_=_C1807( C1722 C1807 ) C1722_=_C1938( C1722 C1938 ) C1722_=_C1940( C1722 C1940 ) C1722_=_C1941( C1722 C1941 ) \nC1722_=_C1942( C1722 C1942 ) C1722_=_C1943( C1722 C1943 ) C1722_=_C1944( C1722 C1944 ) C1722_=_C1945( C1722 C1945 ) C1722_=_C1946( C1722 C1946 ) C1722_=_C1947( C1722 C1947 ) \nC1722_=_C1948( C1722 C1948 ) C1722_=_C1950( C1722 C1950 ) C1722_=_C1951( C1722 C1951 ) C1722_=_C1953( C1722 C1953 ) C1722_=_C1955( C1722 C1955 ) C1722_=_C1956( C1722 C1956 ) \nC1728_=_C1729( C1728 C1729 ) C1728_=_C1735( C1728 C1735 ) C1728_=_C1736( C1728 C1736 ) C1728_=_C1737( C1728 C1737 ) C1728_=_C1740( C1728 C1740 ) C1728_=_C1741( C1728 C1741 ) \nC1728_=_C1742( C1728 C1742 ) C1728_=_C1743( C1728 C1743 ) C1728_=_C1744( C1728 C1744 ) C1728_=_C1811( C1728 C1811 ) C1728_=_C1944( C1728 C1944 ) C1728_=_C2051( C1728 C2051 ) \nC1728_=_C2067( C1728 C2067 ) C1728_=_C2572( C1728 C2572 ) C1728_=_C2779( C1728 C2779 ) C1728_=_C2780( C1728 C2780 ) C1728_=_C2781( C1728 C2781 ) C1728_=_C2782( C1728 C2782 ) \nC1728_=_C2783( C1728 C2783 ) C1728_=_C2784( C1728 C2784 ) C1728_=_C2786( C1728 C2786 ) C1728_=_C2787( C1728 C2787 ) C1728_=_C2788( C1728 C2788 ) C1728_=_C2789( C1728 C2789 ) \nC1728_=_C2790( C1728 C2790 ) C1729_=_C1735( C1729 C1735 ) C1729_=_C1736( C1729 C1736 ) C1729_=_C1737( C1729 C1737 ) C1729_=_C1740( C1729 C1740 ) C1729_=_C1741( C1729 C1741 ) \nC1729_=_C1742( C1729 C1742 ) C1729_=_C1743( C1729 C1743 ) C1729_=_C1744( C1729 C1744 ) C1729_=_C1876( C1729 C1876 ) C1729_=_C2151( C1729 C2151 ) C1729_=_C2890( C1729 C2890 ) \nC1729_=_C2891( C1729 C2891 ) C1729_=_C2895( C1729 C2895 ) C1729_=_C2896( C1729 C2896 ) C1729_=_C2898( C1729 C2898 ) C1729_=_C2899( C1729 C2899 ) C1729_=_C2900( C1729 C2900 ) \nC1729_=_C2901( C1729 C2901 ) C1729_=_C2902( C1729 C2902 ) C1729_=_C2903( C1729 C2903 ) C1729_=_C2904( C1729 C2904 ) C1729_=_C2906( C1729 C2906 ) C1735_=_C1736( C1735 C1736 ) \nC1735_=_C1737( C1735 C1737 ) C1735_=_C1740( C1735 C1740 ) C1735_=_C1741( C1735 C1741 ) C1735_=_C1742( C1735 C1742 ) C1735_=_C1743( C1735 C1743 ) C1735_=_C1744( C1735 C1744 ) \nC1735_=_C1820( C1735 C1820 ) C1735_=_C1882( C1735 C1882 ) C1735_=_C1928( C1735 C1928 ) C1735_=_C2072( C1735 C2072 ) C1735_=_C2460( C1735 C2460 ) C1735_=_C2671( C1735 C2671 ) \nC1735_=_C2784( C1735 C2784 ) C1735_=_C2924( C1735 C2924 ) C1735_=_C3215( C1735 C3215 ) C1735_=_C3479( C1735 C3479 ) C1735_=_C3504( C1735 C3504 ) C1735_=_C3521( C1735 C3521 ) \nC1735_=_C3522( C1735 C3522 ) C1735_=_C3523( C1735 C3523 ) C1736_=_C1737( C1736 C1737 ) C1736_=_C1740( C1736 C1740 ) C1736_=_C1741( C1736 C1741 ) C1736_=_C1742( C1736 C1742 ) \nC1736_=_C1743( C1736 C1743 ) C1736_=_C1744( C1736 C1744 ) C1736_=_C1970( C1736 C1970 ) C1736_=_C2384( C1736 C2384 ) C1736_=_C2895( C1736 C2895 ) C1736_=_C2990( C1736 C2990 ) \nC1736_=_C3073( C1736 C3073 ) C1736_=_C3087( C1736 C3087 ) C1736_=_C3425( C1736 C3425 ) C1736_=_C3481( C1736 C3481 ) C1736_=_C3528( C1736 C3528 ) C1736_=_C3539( C1736 C3539 ) \nC1736_=_C3683( C1736 C3683 ) C1736_=_C3684( C1736 C3684 ) C1736_=_C3687( C1736 C3687 ) C1736_=_C3689( C1736 C3689 ) C1737_=_C1740( C1737 C1740 ) C1737_=_C1741( C1737 C1741 ) \nC1737_=_C1742( C1737 C1742 ) C1737_=_C1743( C1737 C1743 ) C1737_=_C1744( C1737 C1744 ) C1737_=_C1782( C1737 C1782 ) C1737_=_C2020( C1737 C2020 ) C1737_=_C2309( C1737 C2309 ) \nC1737_=_C2619( C1737 C2619 ) C1737_=_C2660( C1737 C2660 ) C1737_=_C2900( C1737 C2900 ) C1737_=_C2929( C1737 C2929 ) C1737_=_C3077( C1737 C3077 ) C1737_=_C3091( C1737 C3091 ) \nC1737_=_C3575( C1737 C3575 ) C1737_=_C3917( C1737 C3917 ) C1737_=_C3954( C1737 C3954 ) C1737_=_C3955( C1737 C3955 ) C1740_=_C1741( C1740 C1741 ) C1740_=_C1742( C1740 C1742 ) \nC1740_=_C1743( C1740 C1743 ) C1740_=_C1744( C1740 C1744 ) C1740_=_C1865( C1740 C1865 ) C1740_=_C1890( C1740 C1890 ) C1740_=_C2265( C1740 C2265 ) C1740_=_C2732( C1740 C2732 ) \nC1740_=_C2901( C1740 C2901 ) C1740_=_C3079( C1740 C3079 ) C1740_=_C3092( C1740 C3092 ) C1740_=_C3219( C1740 C3219 ) C1740_=_C3496( C1740 C3496 ) C1740_=_C3647( C1740 C3647 ) \nC1740_=_C3733( C1740 C3733 ) C1740_=_C3909( C1740 C3909 ) C1740_=_C4008( C1740 C4008 ) C1740_=_C4026( C1740 C4026 ) C1740_=_C4028( C1740 C4028 ) C1740_=_C4029( C1740 C4029 ) \nC1741_=_C1742( C1741 C1742 ) C1741_=_C1743( C1741 C1743 ) C1741_=_C1744( C1741 C1744 ) C1741_=_C2060( C1741 C2060 ) C1741_=_C2113( C1741 C2113 ) C1741_=_C2267( C1741 C2267 ) \nC1741_=_C2443( C1741 C2443 ) C1741_=_C2465( C1741 C2465 ) C1741_=_C2532( C1741 C2532 ) C1741_=_C2708( C1741 C2708 ) C1741_=_C2761( C1741 C2761 ) C1741_=_C2963( C1741 C2963 ) \nC1741_=_C3025( C1741 C3025 ) C1741_=_C3141( C1741 C3141 ) C1741_=_C3474( C1741 C3474 ) C1741_=_C3709( C1741 C3709 ) C1741_=_C3827( C1741 C3827 ) C1741_=_C3964( C1741 C3964 ) \nC1741_=_C3974( C1741 C3974 ) C1741_=_C4043( C1741 C4043 ) C1742_=_C1743( C1742 C1743 ) C1742_=_C1744( C1742 C1744 ) C1742_=_C1825( C1742 C1825 ) C1742_=_C2000( C1742 C2000 ) \nC1742_=_C2024( C1742 C2024 ) C1742_=_C2077( C1742 C2077 ) C1742_=_C2608( C1742 C2608 ) C1742_=_C2789( C1742 C2789 ) C1742_=_C2932( C1742 C2932 ) C1742_=_C3160( C1742 C3160 ) \nC1742_=_C3223( C1742 C3223 ) C1742_=_C3351( C1742 C3351 ) C1742_=_C3451( C1742 C3451 ) C1742_=_C3486( C1742 C3486 ) C1742_=_C3595( C1742 C3595 ) C1742_=_C3614( C1742 C3614 ) \nC1742_=_C3973( C1742 C3973 ) C1742_=_C4088( C1742 C4088 ) C1742_=_C4093( C1742 C4093 ) C1743_=_C1744( C1743 C1744 ) C1743_=_C1827( C1743 C1827 ) C1743_=_C2078( C1743 C2078 ) \nC1743_=_C2394( C1743 C2394 ) C1743_=_C2489( C1743 C2489 ) C1743_=_C2748( C1743 C2748 ) C1743_=_C2790( C1743 C2790 ) C1743_=_C2889( C1743 C2889 ) C1743_=_C2933( C1743 C2933 ) \nC1743_=_C3225( C1743 C3225 ) C1743_=_C3487( C1743 C3487 ) C1743_=_C3571( C1743 C3571 ) C1743_=_C3777( C1743 C3777 ) C1743_=_C3977( C1743 C3977 ) C1743_=_C4076( C1743 C4076 ) \nC1744_=_C2448(</w:t>
      </w:r>
    </w:p>
    <w:p>
      <w:pPr>
        <w:pStyle w:val="PreformattedText"/>
        <w:bidi w:val="0"/>
        <w:spacing w:before="0" w:after="0"/>
        <w:jc w:val="left"/>
        <w:rPr/>
      </w:pPr>
      <w:r>
        <w:rPr/>
        <w:t xml:space="preserve"> </w:t>
      </w:r>
      <w:r>
        <w:rPr/>
        <w:t>C1744 C2448 ) C1744_=_C3083( C1744 C3083 ) C1744_=_C3097( C1744 C3097 ) C1744_=_C3689( C1744 C3689 ) C1744_=_C3832( C1744 C3832 ) C1744_=_C3955( C1744 C3955 ) \nC1744_=_C4029( C1744 C4029 ) C1745_=_C1746( C1745 C1746 ) C1745_=_C1747( C1745 C1747 ) C1745_=_C1748( C1745 C1748 ) C1745_=_C1751( C1745 C1751 ) C1745_=_C1753( C1745 C1753 ) \nC1745_=_C1754( C1745 C1754 ) C1745_=_C1755( C1745 C1755 ) C1745_=_C1756( C1745 C1756 ) C1745_=_C1759( C1745 C1759 ) C1745_=_C1760( C1745 C1760 ) C1745_=_C1763( C1745 C1763 ) \nC1745_=_C2080( C1745 C2080 ) C1745_=_C2085( C1745 C2085 ) C1745_=_C2087( C1745 C2087 ) C1745_=_C2089( C1745 C2089 ) C1745_=_C2090( C1745 C2090 ) C1745_=_C2091( C1745 C2091 ) \nC1745_=_C2092( C1745 C2092 ) C1745_=_C2093( C1745 C2093 ) C1746_=_C1747( C1746 C1747 ) C1746_=_C1748( C1746 C1748 ) C1746_=_C1751( C1746 C1751 ) C1746_=_C1753( C1746 C1753 ) \nC1746_=_C1754( C1746 C1754 ) C1746_=_C1755( C1746 C1755 ) C1746_=_C1756( C1746 C1756 ) C1746_=_C1759( C1746 C1759 ) C1746_=_C1760( C1746 C1760 ) C1746_=_C1763( C1746 C1763 ) \nC1746_=_C2356( C1746 C2356 ) C1746_=_C2377( C1746 C2377 ) C1746_=_C2378( C1746 C2378 ) C1746_=_C2380( C1746 C2380 ) C1746_=_C2382( C1746 C2382 ) C1746_=_C2384( C1746 C2384 ) \nC1746_=_C2385( C1746 C2385 ) C1746_=_C2386( C1746 C2386 ) C1746_=_C2388( C1746 C2388 ) C1746_=_C2389( C1746 C2389 ) C1746_=_C2390( C1746 C2390 ) C1746_=_C2391( C1746 C2391 ) \nC1746_=_C2394( C1746 C2394 ) C1747_=_C1748( C1747 C1748 ) C1747_=_C1751( C1747 C1751 ) C1747_=_C1753( C1747 C1753 ) C1747_=_C1754( C1747 C1754 ) C1747_=_C1755( C1747 C1755 ) \nC1747_=_C1756( C1747 C1756 ) C1747_=_C1759( C1747 C1759 ) C1747_=_C1760( C1747 C1760 ) C1747_=_C1763( C1747 C1763 ) C1747_=_C1962( C1747 C1962 ) C1747_=_C2080( C1747 C2080 ) \nC1747_=_C2504( C1747 C2504 ) C1747_=_C2509( C1747 C2509 ) C1747_=_C2517( C1747 C2517 ) C1747_=_C2518( C1747 C2518 ) C1748_=_C1751( C1748 C1751 ) C1748_=_C1753( C1748 C1753 ) \nC1748_=_C1754( C1748 C1754 ) C1748_=_C1755( C1748 C1755 ) C1748_=_C1756( C1748 C1756 ) C1748_=_C1759( C1748 C1759 ) C1748_=_C1760( C1748 C1760 ) C1748_=_C1763( C1748 C1763 ) \nC1748_=_C1900( C1748 C1900 ) C1748_=_C2626( C1748 C2626 ) C1748_=_C2627( C1748 C2627 ) C1748_=_C2629( C1748 C2629 ) C1748_=_C2630( C1748 C2630 ) C1748_=_C2631( C1748 C2631 ) \nC1748_=_C2632( C1748 C2632 ) C1748_=_C2633( C1748 C2633 ) C1748_=_C2634( C1748 C2634 ) C1748_=_C2636( C1748 C2636 ) C1751_=_C1753( C1751 C1753 ) C1751_=_C1754( C1751 C1754 ) \nC1751_=_C1755( C1751 C1755 ) C1751_=_C1756( C1751 C1756 ) C1751_=_C1759( C1751 C1759 ) C1751_=_C1760( C1751 C1760 ) C1751_=_C1763( C1751 C1763 ) C1751_=_C2212( C1751 C2212 ) \nC1751_=_C2380( C1751 C2380 ) C1751_=_C2627( C1751 C2627 ) C1751_=_C3269( C1751 C3269 ) C1751_=_C3270( C1751 C3270 ) C1751_=_C3271( C1751 C3271 ) C1751_=_C3272( C1751 C3272 ) \nC1751_=_C3273( C1751 C3273 ) C1751_=_C3274( C1751 C3274 ) C1751_=_C3276( C1751 C3276 ) C1751_=_C3279( C1751 C3279 ) C1751_=_C3281( C1751 C3281 ) C1753_=_C1754( C1753 C1754 ) \nC1753_=_C1755( C1753 C1755 ) C1753_=_C1756( C1753 C1756 ) C1753_=_C1759( C1753 C1759 ) C1753_=_C1760( C1753 C1760 ) C1753_=_C1763( C1753 C1763 ) C1753_=_C2085( C1753 C2085 ) \nC1753_=_C3701( C1753 C3701 ) C1754_=_C1755( C1754 C1755 ) C1754_=_C1756( C1754 C1756 ) C1754_=_C1759( C1754 C1759 ) C1754_=_C1760( C1754 C1760 ) C1754_=_C1763( C1754 C1763 ) \nC1754_=_C1780( C1754 C1780 ) C1754_=_C1971( C1754 C1971 ) C1754_=_C2087( C1754 C2087 ) C1754_=_C2799( C1754 C2799 ) C1754_=_C3311( C1754 C3311 ) C1754_=_C3324( C1754 C3324 ) \nC1754_=_C3827( C1754 C3827 ) C1754_=_C3829( C1754 C3829 ) C1754_=_C3830( C1754 C3830 ) C1754_=_C3832( C1754 C3832 ) C1755_=_C1756( C1755 C1756 ) C1755_=_C1759( C1755 C1759 ) \nC1755_=_C1760( C1755 C1760 ) C1755_=_C1763( C1755 C1763 ) C1755_=_C1909( C1755 C1909 ) C1755_=_C2089( C1755 C2089 ) C1755_=_C2631( C1755 C2631 ) C1755_=_C2815( C1755 C2815 ) \nC1755_=_C3011( C1755 C3011 ) C1755_=_C3262( C1755 C3262 ) C1755_=_C3429( C1755 C3429 ) C1755_=_C3632( C1755 C3632 ) C1755_=_C3893( C1755 C3893 ) C1755_=_C3894( C1755 C3894 ) \nC1756_=_C1759( C1756 C1759 ) C1756_=_C1760( C1756 C1760 ) C1756_=_C1763( C1756 C1763 ) C1756_=_C1781( C1756 C1781 ) C1756_=_C1953( C1756 C1953 ) C1756_=_C2091( C1756 C2091 ) \nC1756_=_C2124( C1756 C2124 ) C1756_=_C2618( C1756 C2618 ) C1756_=_C3106( C1756 C3106 ) C1756_=_C3574( C1756 C3574 ) C1756_=_C3780( C1756 C3780 ) C1756_=_C3917( C1756 C3917 ) \nC1756_=_C3919( C1756 C3919 ) C1756_=_C3920( C1756 C3920 ) C1756_=_C3921( C1756 C3921 ) C1759_=_C1760( C1759 C1760 ) C1759_=_C1763( C1759 C1763 ) C1759_=_C2092( C1759 C2092 ) \nC1759_=_C2167( C1759 C2167 ) C1759_=_C3788( C1759 C3788 ) C1759_=_C3969( C1759 C3969 ) C1759_=_C3970( C1759 C3970 ) C1759_=_C3973( C1759 C3973 ) C1760_=_C1763( C1760 C1763 ) \nC1760_=_C2223( C1760 C2223 ) C1760_=_C2369( C1760 C2369 ) C1760_=_C2390( C1760 C2390 ) C1760_=_C2634( C1760 C2634 ) C1760_=_C3458( C1760 C3458 ) C1760_=_C3472( C1760 C3472 ) \nC1760_=_C3566( C1760 C3566 ) C1760_=_C3746( C1760 C3746 ) C1760_=_C3948( C1760 C3948 ) C1760_=_C3957( C1760 C3957 ) C1760_=_C3974( C1760 C3974 ) C1760_=_C3975( C1760 C3975 ) \nC1760_=_C3976( C1760 C3976 ) C1760_=_C3977( C1760 C3977 ) C1763_=_C3029( C1763 C3029 ) C1763_=_C3281( C1763 C3281 ) C1763_=_C3463( C1763 C3463 ) C1763_=_C3952( C1763 C3952 ) \nC1763_=_C3960( C1763 C3960 ) C1763_=_C3976( C1763 C3976 ) C1766_=_C1768( C1766 C1768 ) C1766_=_C1769( C1766 C1769 ) C1766_=_C1773( C1766 C1773 ) C1766_=_C1779( C1766 C1779 ) \nC1766_=_C1780( C1766 C1780 ) C1766_=_C1781( C1766 C1781 ) C1766_=_C1782( C1766 C1782 ) C1766_=_C1786( C1766 C1786 ) C1766_=_C1807( C1766 C1807 ) C1766_=_C1938( C1766 C1938 ) \nC1766_=_C1940( C1766 C1940 ) C1766_=_C1941( C1766 C1941 ) C1766_=_C1942( C1766 C1942 ) C1766_=_C1943( C1766 C1943 ) C1766_=_C1944( C1766 C1944 ) C1766_=_C1945( C1766 C1945 ) \nC1766_=_C1946( C1766 C1946 ) C1766_=_C1947( C1766 C1947 ) C1766_=_C1948( C1766 C1948 ) C1766_=_C1950( C1766 C1950 ) C1766_=_C1951( C1766 C1951 ) C1766_=_C1953( C1766 C1953 ) \nC1766_=_C1955( C1766 C1955 ) C1766_=_C1956( C1766 C1956 ) C1768_=_C1769( C1768 C1769 ) C1768_=_C1773( C1768 C1773 ) C1768_=_C1779( C1768 C1779 ) C1768_=_C1780( C1768 C1780 ) \nC1768_=_C1781( C1768 C1781 ) C1768_=_C1782( C1768 C1782 ) C1768_=_C1786( C1768 C1786 ) C1768_=_C2046( C1768 C2046 ) C1768_=_C2116( C1768 C2116 ) C1768_=_C2117( C1768 C2117 ) \nC1768_=_C2118( C1768 C2118 ) C1768_=_C2119( C1768 C2119 ) C1768_=_C2120( C1768 C2120 ) C1768_=_C2121( C1768 C2121 ) C1768_=_C2122( C1768 C2122 ) C1768_=_C2124( C1768 C2124 ) \nC1768_=_C2126( C1768 C2126 ) C1768_=_C2127( C1768 C2127 ) C1769_=_C1773( C1769 C1773 ) C1769_=_C1779( C1769 C1779 ) C1769_=_C1780( C1769 C1780 ) C1769_=_C1781( C1769 C1781 ) \nC1769_=_C1782( C1769 C1782 ) C1769_=_C1786( C1769 C1786 ) C1769_=_C1961( C1769 C1961 ) C1769_=_C2116( C1769 C2116 ) C1769_=_C2436( C1769 C2436 ) C1769_=_C2438( C1769 C2438 ) \nC1769_=_C2439( C1769 C2439 ) C1769_=_C2443( C1769 C2443 ) C1769_=_C2445( C1769 C2445 ) C1769_=_C2448( C1769 C2448 ) C1773_=_C1779( C1773 C1779 ) C1773_=_C1780( C1773 C1780 ) \nC1773_=_C1781( C1773 C1781 ) C1773_=_C1782( C1773 C1782 ) C1773_=_C1786( C1773 C1786 ) C1773_=_C1943( C1773 C1943 ) C1773_=_C2118( C1773 C2118 ) C1773_=_C2611( C1773 C2611 ) \nC1773_=_C2655( C1773 C2655 ) C1773_=_C2656( C1773 C2656 ) C1773_=_C2657( C1773 C2657 ) C1773_=_C2660( C1773 C2660 ) C1773_=_C2663( C1773 C2663 ) C1773_=_C2665( C1773 C2665 ) \nC1773_=_C2667( C1773 C2667 ) C1773_=_C2668( C1773 C2668 ) C1779_=_C1780( C1779 C1780 ) C1779_=_C1781( C1779 C1781 ) C1779_=_C1782( C1779 C1782 ) C1779_=_C1786( C1779 C1786 ) \nC1779_=_C1798( C1779 C1798 ) C1779_=_C2497( C1779 C2497 ) C1779_=_C2630( C1779 C2630 ) C1779_=_C2645( C1779 C2645 ) C1779_=_C2786( C1779 C2786 ) C1779_=_C2797( C1779 C2797 ) \nC1779_=_C3733( C1779 C3733 ) C1780_=_C1781( C1780 C1781 ) C1780_=_C1782( C1780 C1782 ) C1780_=_C1786( C1780 C1786 ) C1780_=_C1971( C1780 C1971 ) C1780_=_C2087( C1780 C2087 ) \nC1780_=_C2799( C1780 C2799 ) C1780_=_C3311( C1780 C3311 ) C1780_=_C3324( C1780 C3324 ) C1780_=_C3827( C1780 C3827 ) C1780_=_C3829( C1780 C3829 ) C1780_=_C3830( C1780 C3830 ) \nC1780_=_C3832( C1780 C3832 ) C1781_=_C1782( C1781 C1782 ) C1781_=_C1786( C1781 C1786 ) C1781_=_C1953( C1781 C1953 ) C1781_=_C2091( C1781 C2091 ) C1781_=_C2124( C1781 C2124 ) \nC1781_=_C2618( C1781 C2618 ) C1781_=_C3106( C1781 C3106 ) C1781_=_C3574( C1781 C3574 ) C1781_=_C3780( C1781 C3780 ) C1781_=_C3917( C1781 C3917 ) C1781_=_C3919( C1781 C3919 ) \nC1781_=_C3920( C1781 C3920 ) C1781_=_C3921( C1781 C3921 ) C1782_=_C1786( C1782 C1786 ) C1782_=_C2020( C1782 C2020 ) C1782_=_C2309( C1782 C2309 ) C1782_=_C2619( C1782 C2619 ) \nC1782_=_C2660( C1782 C2660 ) C1782_=_C2900( C1782 C2900 ) C1782_=_C2929( C1782 C2929 ) C1782_=_C3077( C1782 C3077 ) C1782_=_C3091( C1782 C3091 ) C1782_=_C3575( C1782 C3575 ) \nC1782_=_C3917( C1782 C3917 ) C1782_=_C3954( C1782 C3954 ) C1782_=_C3955( C1782 C3955 ) C1786_=_C2623( C1786 C2623 ) C1786_=_C2636( C1786 C2636 ) C1786_=_C2668( C1786 C2668 ) \nC1786_=_C3434( C1786 C3434 ) C1786_=_C3580( C1786 C3580 ) C1786_=_C3894( C1786 C3894 ) C1786_=_C3921( C1786 C3921 ) C1788_=_C1790( C1788 C1790 ) C1788_=_C1792( C1788 C1792 ) \nC1788_=_C1794( C1788 C1794 ) C1788_=_C1797( C1788 C1797 ) C1788_=_C1798( C1788 C1798 ) C1788_=_C1801( C1788 C1801 ) C1788_=_C1802( C1788 C1802 ) C1788_=_C1803( C1788 C1803 ) \nC1788_=_C1804( C1788 C1804 ) C1788_=_C1805( C1788 C1805 ) C1788_=_C1806( C1788 C1806 ) C1788_=_C1980( C1788 C1980 ) C1788_=_C2206( C1788 C2206 ) C1788_=_C2234( C1788 C2234 ) \nC1788_=_C2239( C1788 C2239 ) C1788_=_C2241( C1788 C2241 ) C1788_=_C2242( C1788 C2242 ) C1788_=_C2246( C1788 C2246 ) C1790_=_C1792( C1790 C1792 ) C1790_=_C1794( C1790 C1794 ) \nC1790_=_C1797( C1790 C1797 ) C1790_=_C1798( C1790 C1798 ) C1790_=_C1801( C1790 C1801 ) C1790_=_C1802( C1790 C1802 ) C1790_=_C1803( C1790 C1803 ) C1790_=_C1804( C1790 C1804 ) \nC1790_=_C1805( C1790 C1805 ) C1790_=_C1806( C1790 C1806 ) C1790_=_C1847(</w:t>
      </w:r>
    </w:p>
    <w:p>
      <w:pPr>
        <w:pStyle w:val="PreformattedText"/>
        <w:bidi w:val="0"/>
        <w:spacing w:before="0" w:after="0"/>
        <w:jc w:val="left"/>
        <w:rPr/>
      </w:pPr>
      <w:r>
        <w:rPr/>
        <w:t xml:space="preserve"> </w:t>
      </w:r>
      <w:r>
        <w:rPr/>
        <w:t>C1790 C1847 ) C1790_=_C1981( C1790 C1981 ) C1790_=_C2272( C1790 C2272 ) C1790_=_C2397( C1790 C2397 ) \nC1790_=_C2404( C1790 C2404 ) C1790_=_C2406( C1790 C2406 ) C1790_=_C2408( C1790 C2408 ) C1790_=_C2410( C1790 C2410 ) C1790_=_C2411( C1790 C2411 ) C1790_=_C2412( C1790 C2412 ) \nC1790_=_C2414( C1790 C2414 ) C1790_=_C2415( C1790 C2415 ) C1792_=_C1794( C1792 C1794 ) C1792_=_C1797( C1792 C1797 ) C1792_=_C1798( C1792 C1798 ) C1792_=_C1801( C1792 C1801 ) \nC1792_=_C1802( C1792 C1802 ) C1792_=_C1803( C1792 C1803 ) C1792_=_C1804( C1792 C1804 ) C1792_=_C1805( C1792 C1805 ) C1792_=_C1806( C1792 C1806 ) C1792_=_C1830( C1792 C1830 ) \nC1792_=_C1982( C1792 C1982 ) C1792_=_C2541( C1792 C2541 ) C1792_=_C2543( C1792 C2543 ) C1792_=_C2545( C1792 C2545 ) C1792_=_C2549( C1792 C2549 ) C1792_=_C2550( C1792 C2550 ) \nC1792_=_C2551( C1792 C2551 ) C1792_=_C2552( C1792 C2552 ) C1792_=_C2554( C1792 C2554 ) C1794_=_C1797( C1794 C1797 ) C1794_=_C1798( C1794 C1798 ) C1794_=_C1801( C1794 C1801 ) \nC1794_=_C1802( C1794 C1802 ) C1794_=_C1803( C1794 C1803 ) C1794_=_C1804( C1794 C1804 ) C1794_=_C1805( C1794 C1805 ) C1794_=_C1806( C1794 C1806 ) C1794_=_C1983( C1794 C1983 ) \nC1794_=_C2359( C1794 C2359 ) C1794_=_C2377( C1794 C2377 ) C1794_=_C2637( C1794 C2637 ) C1794_=_C2744( C1794 C2744 ) C1794_=_C2745( C1794 C2745 ) C1794_=_C2748( C1794 C2748 ) \nC1797_=_C1798( C1797 C1798 ) C1797_=_C1801( C1797 C1801 ) C1797_=_C1802( C1797 C1802 ) C1797_=_C1803( C1797 C1803 ) C1797_=_C1804( C1797 C1804 ) C1797_=_C1805( C1797 C1805 ) \nC1797_=_C1806( C1797 C1806 ) C1797_=_C2277( C1797 C2277 ) C1797_=_C3148( C1797 C3148 ) C1797_=_C3362( C1797 C3362 ) C1797_=_C3366( C1797 C3366 ) C1797_=_C3370( C1797 C3370 ) \nC1797_=_C3371( C1797 C3371 ) C1798_=_C1801( C1798 C1801 ) C1798_=_C1802( C1798 C1802 ) C1798_=_C1803( C1798 C1803 ) C1798_=_C1804( C1798 C1804 ) C1798_=_C1805( C1798 C1805 ) \nC1798_=_C1806( C1798 C1806 ) C1798_=_C2497( C1798 C2497 ) C1798_=_C2630( C1798 C2630 ) C1798_=_C2645( C1798 C2645 ) C1798_=_C2786( C1798 C2786 ) C1798_=_C2797( C1798 C2797 ) \nC1798_=_C3733( C1798 C3733 ) C1801_=_C1802( C1801 C1802 ) C1801_=_C1803( C1801 C1803 ) C1801_=_C1804( C1801 C1804 ) C1801_=_C1805( C1801 C1805 ) C1801_=_C1806( C1801 C1806 ) \nC1801_=_C2090( C1801 C2090 ) C1801_=_C2184( C1801 C2184 ) C1801_=_C2201( C1801 C2201 ) C1801_=_C2286( C1801 C2286 ) C1801_=_C2911( C1801 C2911 ) C1801_=_C3833( C1801 C3833 ) \nC1801_=_C3872( C1801 C3872 ) C1801_=_C3903( C1801 C3903 ) C1801_=_C3904( C1801 C3904 ) C1801_=_C3905( C1801 C3905 ) C1802_=_C1803( C1802 C1803 ) C1802_=_C1804( C1802 C1804 ) \nC1802_=_C1805( C1802 C1805 ) C1802_=_C1806( C1802 C1806 ) C1802_=_C2073( C1802 C2073 ) C1802_=_C2287( C1802 C2287 ) C1802_=_C2676( C1802 C2676 ) C1802_=_C3272( C1802 C3272 ) \nC1802_=_C3633( C1802 C3633 ) C1802_=_C3873( C1802 C3873 ) C1802_=_C3923( C1802 C3923 ) C1802_=_C3924( C1802 C3924 ) C1802_=_C3925( C1802 C3925 ) C1802_=_C3927( C1802 C3927 ) \nC1803_=_C1804( C1803 C1804 ) C1803_=_C1805( C1803 C1805 ) C1803_=_C1806( C1803 C1806 ) C1803_=_C2288( C1803 C2288 ) C1803_=_C2410( C1803 C2410 ) C1803_=_C3370( C1803 C3370 ) \nC1803_=_C3874( C1803 C3874 ) C1803_=_C3905( C1803 C3905 ) C1803_=_C3923( C1803 C3923 ) C1803_=_C4040( C1803 C4040 ) C1803_=_C4041( C1803 C4041 ) C1804_=_C1805( C1804 C1805 ) \nC1804_=_C1806( C1804 C1806 ) C1804_=_C1995( C1804 C1995 ) C1804_=_C2371( C1804 C2371 ) C1804_=_C2391( C1804 C2391 ) C1804_=_C3815( C1804 C3815 ) C1804_=_C3865( C1804 C3865 ) \nC1804_=_C4074( C1804 C4074 ) C1804_=_C4076( C1804 C4076 ) C1805_=_C1806( C1805 C1806 ) C1805_=_C2147( C1805 C2147 ) C1805_=_C2187( C1805 C2187 ) C1805_=_C2291( C1805 C2291 ) \nC1805_=_C2609( C1805 C2609 ) C1805_=_C3838( C1805 C3838 ) C1805_=_C3878( C1805 C3878 ) C1805_=_C4005( C1805 C4005 ) C1805_=_C4040( C1805 C4040 ) C1805_=_C4079( C1805 C4079 ) \nC1806_=_C1894( C1806 C1894 ) C1806_=_C2292( C1806 C2292 ) C1806_=_C2737( C1806 C2737 ) C1806_=_C2906( C1806 C2906 ) C1806_=_C3320( C1806 C3320 ) C1806_=_C3743( C1806 C3743 ) \nC1806_=_C3881( C1806 C3881 ) C1806_=_C3890( C1806 C3890 ) C1806_=_C3901( C1806 C3901 ) C1806_=_C3916( C1806 C3916 ) C1806_=_C4041( C1806 C4041 ) C1807_=_C1809( C1807 C1809 ) \nC1807_=_C1810( C1807 C1810 ) C1807_=_C1811( C1807 C1811 ) C1807_=_C1815( C1807 C1815 ) C1807_=_C1818( C1807 C1818 ) C1807_=_C1820( C1807 C1820 ) C1807_=_C1821( C1807 C1821 ) \nC1807_=_C1822( C1807 C1822 ) C1807_=_C1823( C1807 C1823 ) C1807_=_C1824( C1807 C1824 ) C1807_=_C1825( C1807 C1825 ) C1807_=_C1827( C1807 C1827 ) C1807_=_C1828( C1807 C1828 ) \nC1807_=_C1938( C1807 C1938 ) C1807_=_C1940( C1807 C1940 ) C1807_=_C1941( C1807 C1941 ) C1807_=_C1942( C1807 C1942 ) C1807_=_C1943( C1807 C1943 ) C1807_=_C1944( C1807 C1944 ) \nC1807_=_C1945( C1807 C1945 ) C1807_=_C1946( C1807 C1946 ) C1807_=_C1947( C1807 C1947 ) C1807_=_C1948( C1807 C1948 ) C1807_=_C1950( C1807 C1950 ) C1807_=_C1951( C1807 C1951 ) \nC1807_=_C1953( C1807 C1953 ) C1807_=_C1955( C1807 C1955 ) C1807_=_C1956( C1807 C1956 ) C1809_=_C1810( C1809 C1810 ) C1809_=_C1811( C1809 C1811 ) C1809_=_C1815( C1809 C1815 ) \nC1809_=_C1818( C1809 C1818 ) C1809_=_C1820( C1809 C1820 ) C1809_=_C1821( C1809 C1821 ) C1809_=_C1822( C1809 C1822 ) C1809_=_C1823( C1809 C1823 ) C1809_=_C1824( C1809 C1824 ) \nC1809_=_C1825( C1809 C1825 ) C1809_=_C1827( C1809 C1827 ) C1809_=_C1828( C1809 C1828 ) C1809_=_C1873( C1809 C1873 ) C1809_=_C2001( C1809 C2001 ) C1809_=_C2149( C1809 C2149 ) \nC1809_=_C2151( C1809 C2151 ) C1809_=_C2153( C1809 C2153 ) C1809_=_C2154( C1809 C2154 ) C1809_=_C2155( C1809 C2155 ) C1809_=_C2157( C1809 C2157 ) C1809_=_C2158( C1809 C2158 ) \nC1809_=_C2159( C1809 C2159 ) C1809_=_C2160( C1809 C2160 ) C1809_=_C2161( C1809 C2161 ) C1809_=_C2163( C1809 C2163 ) C1809_=_C2164( C1809 C2164 ) C1809_=_C2167( C1809 C2167 ) \nC1810_=_C1811( C1810 C1811 ) C1810_=_C1815( C1810 C1815 ) C1810_=_C1818( C1810 C1818 ) C1810_=_C1820( C1810 C1820 ) C1810_=_C1821( C1810 C1821 ) C1810_=_C1822( C1810 C1822 ) \nC1810_=_C1823( C1810 C1823 ) C1810_=_C1824( C1810 C1824 ) C1810_=_C1825( C1810 C1825 ) C1810_=_C1827( C1810 C1827 ) C1810_=_C1828( C1810 C1828 ) C1810_=_C2687( C1810 C2687 ) \nC1810_=_C2688( C1810 C2688 ) C1810_=_C2689( C1810 C2689 ) C1810_=_C2691( C1810 C2691 ) C1811_=_C1815( C1811 C1815 ) C1811_=_C1818( C1811 C1818 ) C1811_=_C1820( C1811 C1820 ) \nC1811_=_C1821( C1811 C1821 ) C1811_=_C1822( C1811 C1822 ) C1811_=_C1823( C1811 C1823 ) C1811_=_C1824( C1811 C1824 ) C1811_=_C1825( C1811 C1825 ) C1811_=_C1827( C1811 C1827 ) \nC1811_=_C1828( C1811 C1828 ) C1811_=_C1944( C1811 C1944 ) C1811_=_C2051( C1811 C2051 ) C1811_=_C2067( C1811 C2067 ) C1811_=_C2572( C1811 C2572 ) C1811_=_C2779( C1811 C2779 ) \nC1811_=_C2780( C1811 C2780 ) C1811_=_C2781( C1811 C2781 ) C1811_=_C2782( C1811 C2782 ) C1811_=_C2783( C1811 C2783 ) C1811_=_C2784( C1811 C2784 ) C1811_=_C2786( C1811 C2786 ) \nC1811_=_C2787( C1811 C2787 ) C1811_=_C2788( C1811 C2788 ) C1811_=_C2789( C1811 C2789 ) C1811_=_C2790( C1811 C2790 ) C1815_=_C1818( C1815 C1818 ) C1815_=_C1820( C1815 C1820 ) \nC1815_=_C1821( C1815 C1821 ) C1815_=_C1822( C1815 C1822 ) C1815_=_C1823( C1815 C1823 ) C1815_=_C1824( C1815 C1824 ) C1815_=_C1825( C1815 C1825 ) C1815_=_C1827( C1815 C1827 ) \nC1815_=_C1828( C1815 C1828 ) C1815_=_C3098( C1815 C3098 ) C1815_=_C3101( C1815 C3101 ) C1815_=_C3102( C1815 C3102 ) C1815_=_C3106( C1815 C3106 ) C1815_=_C3111( C1815 C3111 ) \nC1818_=_C1820( C1818 C1820 ) C1818_=_C1821( C1818 C1821 ) C1818_=_C1822( C1818 C1822 ) C1818_=_C1823( C1818 C1823 ) C1818_=_C1824( C1818 C1824 ) C1818_=_C1825( C1818 C1825 ) \nC1818_=_C1827( C1818 C1827 ) C1818_=_C1828( C1818 C1828 ) C1818_=_C2721( C1818 C2721 ) C1818_=_C3409( C1818 C3409 ) C1818_=_C3412( C1818 C3412 ) C1818_=_C3417( C1818 C3417 ) \nC1820_=_C1821( C1820 C1821 ) C1820_=_C1822( C1820 C1822 ) C1820_=_C1823( C1820 C1823 ) C1820_=_C1824( C1820 C1824 ) C1820_=_C1825( C1820 C1825 ) C1820_=_C1827( C1820 C1827 ) \nC1820_=_C1828( C1820 C1828 ) C1820_=_C1882( C1820 C1882 ) C1820_=_C1928( C1820 C1928 ) C1820_=_C2072( C1820 C2072 ) C1820_=_C2460( C1820 C2460 ) C1820_=_C2671( C1820 C2671 ) \nC1820_=_C2784( C1820 C2784 ) C1820_=_C2924( C1820 C2924 ) C1820_=_C3215( C1820 C3215 ) C1820_=_C3479( C1820 C3479 ) C1820_=_C3504( C1820 C3504 ) C1820_=_C3521( C1820 C3521 ) \nC1820_=_C3522( C1820 C3522 ) C1820_=_C3523( C1820 C3523 ) C1821_=_C1822( C1821 C1822 ) C1821_=_C1823( C1821 C1823 ) C1821_=_C1824( C1821 C1824 ) C1821_=_C1825( C1821 C1825 ) \nC1821_=_C1827( C1821 C1827 ) C1821_=_C1828( C1821 C1828 ) C1821_=_C2105( C1821 C2105 ) C1821_=_C2158( C1821 C2158 ) C1821_=_C2688( C1821 C2688 ) C1821_=_C3101( C1821 C3101 ) \nC1821_=_C3409( C1821 C3409 ) C1821_=_C3528( C1821 C3528 ) C1821_=_C3529( C1821 C3529 ) C1821_=_C3530( C1821 C3530 ) C1821_=_C3532( C1821 C3532 ) C1821_=_C3533( C1821 C3533 ) \nC1821_=_C3534( C1821 C3534 ) C1821_=_C3537( C1821 C3537 ) C1822_=_C1823( C1822 C1823 ) C1822_=_C1824( C1822 C1824 ) C1822_=_C1825( C1822 C1825 ) C1822_=_C1827( C1822 C1827 ) \nC1822_=_C1828( C1822 C1828 ) C1822_=_C2368( C1822 C2368 ) C1822_=_C2406( C1822 C2406 ) C1822_=_C2727( C1822 C2727 ) C1822_=_C2881( C1822 C2881 ) C1822_=_C3024( C1822 C3024 ) \nC1822_=_C3122( C1822 C3122 ) C1822_=_C3182( C1822 C3182 ) C1822_=_C3206( C1822 C3206 ) C1822_=_C3412( C1822 C3412 ) C1822_=_C3909( C1822 C3909 ) C1822_=_C3912( C1822 C3912 ) \nC1822_=_C3915( C1822 C3915 ) C1822_=_C3916( C1822 C3916 ) C1823_=_C1824( C1823 C1824 ) C1823_=_C1825( C1823 C1825 ) C1823_=_C1827( C1823 C1827 ) C1823_=_C1828( C1823 C1828 ) \nC1823_=_C1991( C1823 C1991 ) C1823_=_C3138( C1823 C3138 ) C1823_=_C3264( C1823 C3264 ) C1823_=_C3327( C1823 C3327 ) C1823_=_C3532( C1823 C3532 ) C1823_=_C3587( C1823 C3587 ) \nC1823_=_C3773( C1823 C3773 ) C1823_=_C3940( C1823 C3940 ) C1823_=_C3942( C1823 C3942 ) C1823_=_C3943( C1823 C3943 ) C1823_=_C3944( C1823 C3944 ) C1824_=_C1825( C1824 C1825 ) \nC1824_=_C1827( C1824 C1827 ) C1824_=_C1828( C1824 C1828 ) C1824_=_C2389( C1824 C2389 ) C1824_=_C2633( C1824 C2633 ) C1824_=_C3274(</w:t>
      </w:r>
    </w:p>
    <w:p>
      <w:pPr>
        <w:pStyle w:val="PreformattedText"/>
        <w:bidi w:val="0"/>
        <w:spacing w:before="0" w:after="0"/>
        <w:jc w:val="left"/>
        <w:rPr/>
      </w:pPr>
      <w:r>
        <w:rPr/>
        <w:t xml:space="preserve"> </w:t>
      </w:r>
      <w:r>
        <w:rPr/>
        <w:t>C1824 C3274 ) C1824_=_C3533( C1824 C3533 ) \nC1824_=_C3957( C1824 C3957 ) C1824_=_C3960( C1824 C3960 ) C1825_=_C1827( C1825 C1827 ) C1825_=_C1828( C1825 C1828 ) C1825_=_C2000( C1825 C2000 ) C1825_=_C2024( C1825 C2024 ) \nC1825_=_C2077( C1825 C2077 ) C1825_=_C2608( C1825 C2608 ) C1825_=_C2789( C1825 C2789 ) C1825_=_C2932( C1825 C2932 ) C1825_=_C3160( C1825 C3160 ) C1825_=_C3223( C1825 C3223 ) \nC1825_=_C3351( C1825 C3351 ) C1825_=_C3451( C1825 C3451 ) C1825_=_C3486( C1825 C3486 ) C1825_=_C3595( C1825 C3595 ) C1825_=_C3614( C1825 C3614 ) C1825_=_C3973( C1825 C3973 ) \nC1825_=_C4088( C1825 C4088 ) C1825_=_C4093( C1825 C4093 ) C1827_=_C1828( C1827 C1828 ) C1827_=_C2078( C1827 C2078 ) C1827_=_C2394( C1827 C2394 ) C1827_=_C2489( C1827 C2489 ) \nC1827_=_C2748( C1827 C2748 ) C1827_=_C2790( C1827 C2790 ) C1827_=_C2889( C1827 C2889 ) C1827_=_C2933( C1827 C2933 ) C1827_=_C3225( C1827 C3225 ) C1827_=_C3487( C1827 C3487 ) \nC1827_=_C3571( C1827 C3571 ) C1827_=_C3777( C1827 C3777 ) C1827_=_C3977( C1827 C3977 ) C1827_=_C4076( C1827 C4076 ) C1828_=_C2537( C1828 C2537 ) C1828_=_C3537( C1828 C3537 ) \nC1828_=_C4007( C1828 C4007 ) C1828_=_C4082( C1828 C4082 ) C1828_=_C4096( C1828 C4096 ) C1830_=_C1833( C1830 C1833 ) C1830_=_C1835( C1830 C1835 ) C1830_=_C1836( C1830 C1836 ) \nC1830_=_C1842( C1830 C1842 ) C1830_=_C1843( C1830 C1843 ) C1830_=_C1982( C1830 C1982 ) C1830_=_C2541( C1830 C2541 ) C1830_=_C2543( C1830 C2543 ) C1830_=_C2545( C1830 C2545 ) \nC1830_=_C2549( C1830 C2549 ) C1830_=_C2550( C1830 C2550 ) C1830_=_C2551( C1830 C2551 ) C1830_=_C2552( C1830 C2552 ) C1830_=_C2554( C1830 C2554 ) C1833_=_C1835( C1833 C1835 ) \nC1833_=_C1836( C1833 C1836 ) C1833_=_C1842( C1833 C1842 ) C1833_=_C1843( C1833 C1843 ) C1833_=_C3115( C1833 C3115 ) C1833_=_C3201( C1833 C3201 ) C1833_=_C3203( C1833 C3203 ) \nC1833_=_C3205( C1833 C3205 ) C1833_=_C3206( C1833 C3206 ) C1833_=_C3207( C1833 C3207 ) C1833_=_C3208( C1833 C3208 ) C1835_=_C1836( C1835 C1836 ) C1835_=_C1842( C1835 C1842 ) \nC1835_=_C1843( C1835 C1843 ) C1835_=_C3119( C1835 C3119 ) C1835_=_C3296( C1835 C3296 ) C1835_=_C3489( C1835 C3489 ) C1835_=_C3491( C1835 C3491 ) C1835_=_C3496( C1835 C3496 ) \nC1835_=_C3497( C1835 C3497 ) C1835_=_C3500( C1835 C3500 ) C1836_=_C1842( C1836 C1842 ) C1836_=_C1843( C1836 C1843 ) C1836_=_C1950( C1836 C1950 ) C1836_=_C2121( C1836 C2121 ) \nC1836_=_C2549( C1836 C2549 ) C1836_=_C2655( C1836 C2655 ) C1836_=_C3022( C1836 C3022 ) C1836_=_C3120( C1836 C3120 ) C1836_=_C3203( C1836 C3203 ) C1836_=_C3297( C1836 C3297 ) \nC1836_=_C3489( C1836 C3489 ) C1836_=_C3573( C1836 C3573 ) C1836_=_C3574( C1836 C3574 ) C1836_=_C3575( C1836 C3575 ) C1836_=_C3576( C1836 C3576 ) C1836_=_C3578( C1836 C3578 ) \nC1836_=_C3580( C1836 C3580 ) C1842_=_C1843( C1842 C1843 ) C1842_=_C2430( C1842 C2430 ) C1842_=_C2649( C1842 C2649 ) C1842_=_C2855( C1842 C2855 ) C1842_=_C2902( C1842 C2902 ) \nC1842_=_C3331( C1842 C3331 ) C1842_=_C3519( C1842 C3519 ) C1842_=_C3730( C1842 C3730 ) C1842_=_C3876( C1842 C3876 ) C1842_=_C3983( C1842 C3983 ) C1842_=_C4064( C1842 C4064 ) \nC1843_=_C2127( C1843 C2127 ) C1843_=_C3127( C1843 C3127 ) C1843_=_C3306( C1843 C3306 ) C1843_=_C3462( C1843 C3462 ) C1843_=_C3578( C1843 C3578 ) C1843_=_C3673( C1843 C3673 ) \nC1843_=_C3799( C1843 C3799 ) C1843_=_C4035( C1843 C4035 ) C1843_=_C4103( C1843 C4103 ) C1847_=_C1848( C1847 C1848 ) C1847_=_C1852( C1847 C1852 ) C1847_=_C1853( C1847 C1853 ) \nC1847_=_C1854( C1847 C1854 ) C1847_=_C1859( C1847 C1859 ) C1847_=_C1860( C1847 C1860 ) C1847_=_C1862( C1847 C1862 ) C1847_=_C1863( C1847 C1863 ) C1847_=_C1865( C1847 C1865 ) \nC1847_=_C1867( C1847 C1867 ) C1847_=_C1870( C1847 C1870 ) C1847_=_C1981( C1847 C1981 ) C1847_=_C2272( C1847 C2272 ) C1847_=_C2397( C1847 C2397 ) C1847_=_C2404( C1847 C2404 ) \nC1847_=_C2406( C1847 C2406 ) C1847_=_C2408( C1847 C2408 ) C1847_=_C2410( C1847 C2410 ) C1847_=_C2411( C1847 C2411 ) C1847_=_C2412( C1847 C2412 ) C1847_=_C2414( C1847 C2414 ) \nC1847_=_C2415( C1847 C2415 ) C1848_=_C1852( C1848 C1852 ) C1848_=_C1853( C1848 C1853 ) C1848_=_C1854( C1848 C1854 ) C1848_=_C1859( C1848 C1859 ) C1848_=_C1860( C1848 C1860 ) \nC1848_=_C1862( C1848 C1862 ) C1848_=_C1863( C1848 C1863 ) C1848_=_C1865( C1848 C1865 ) C1848_=_C1867( C1848 C1867 ) C1848_=_C1870( C1848 C1870 ) C1848_=_C2009( C1848 C2009 ) \nC1848_=_C2297( C1848 C2297 ) C1848_=_C2917( C1848 C2917 ) C1848_=_C3038( C1848 C3038 ) C1848_=_C3040( C1848 C3040 ) C1848_=_C3041( C1848 C3041 ) C1852_=_C1853( C1852 C1853 ) \nC1852_=_C1854( C1852 C1854 ) C1852_=_C1859( C1852 C1859 ) C1852_=_C1860( C1852 C1860 ) C1852_=_C1862( C1852 C1862 ) C1852_=_C1863( C1852 C1863 ) C1852_=_C1865( C1852 C1865 ) \nC1852_=_C1867( C1852 C1867 ) C1852_=_C1870( C1852 C1870 ) C1852_=_C2545( C1852 C2545 ) C1852_=_C2939( C1852 C2939 ) C1852_=_C3201( C1852 C3201 ) C1852_=_C3296( C1852 C3296 ) \nC1852_=_C3297( C1852 C3297 ) C1852_=_C3306( C1852 C3306 ) C1853_=_C1854( C1853 C1854 ) C1853_=_C1859( C1853 C1859 ) C1853_=_C1860( C1853 C1860 ) C1853_=_C1862( C1853 C1862 ) \nC1853_=_C1863( C1853 C1863 ) C1853_=_C1865( C1853 C1865 ) C1853_=_C1867( C1853 C1867 ) C1853_=_C1870( C1853 C1870 ) C1853_=_C2299( C1853 C2299 ) C1853_=_C2557( C1853 C2557 ) \nC1853_=_C2922( C1853 C2922 ) C1853_=_C3060( C1853 C3060 ) C1853_=_C3244( C1853 C3244 ) C1853_=_C3375( C1853 C3375 ) C1853_=_C3376( C1853 C3376 ) C1853_=_C3382( C1853 C3382 ) \nC1854_=_C1859( C1854 C1859 ) C1854_=_C1860( C1854 C1860 ) C1854_=_C1862( C1854 C1862 ) C1854_=_C1863( C1854 C1863 ) C1854_=_C1865( C1854 C1865 ) C1854_=_C1867( C1854 C1867 ) \nC1854_=_C1870( C1854 C1870 ) C1854_=_C1925( C1854 C1925 ) C1854_=_C2382( C1854 C2382 ) C1854_=_C2457( C1854 C2457 ) C1854_=_C2629( C1854 C2629 ) C1854_=_C2670( C1854 C2670 ) \nC1854_=_C3071( C1854 C3071 ) C1854_=_C3131( C1854 C3131 ) C1854_=_C3269( C1854 C3269 ) C1854_=_C3453( C1854 C3453 ) C1854_=_C3454( C1854 C3454 ) C1854_=_C3455( C1854 C3455 ) \nC1854_=_C3458( C1854 C3458 ) C1854_=_C3459( C1854 C3459 ) C1854_=_C3460( C1854 C3460 ) C1854_=_C3462( C1854 C3462 ) C1854_=_C3463( C1854 C3463 ) C1854_=_C3465( C1854 C3465 ) \nC1859_=_C1860( C1859 C1860 ) C1859_=_C1862( C1859 C1862 ) C1859_=_C1863( C1859 C1863 ) C1859_=_C1865( C1859 C1865 ) C1859_=_C1867( C1859 C1867 ) C1859_=_C1870( C1859 C1870 ) \nC1859_=_C2482( C1859 C2482 ) C1859_=_C3154( C1859 C3154 ) C1859_=_C3540( C1859 C3540 ) C1859_=_C3562( C1859 C3562 ) C1859_=_C3746( C1859 C3746 ) C1860_=_C1862( C1860 C1862 ) \nC1860_=_C1863( C1860 C1863 ) C1860_=_C1865( C1860 C1865 ) C1860_=_C1867( C1860 C1867 ) C1860_=_C1870( C1860 C1870 ) C1860_=_C2018( C1860 C2018 ) C1860_=_C2307( C1860 C2307 ) \nC1860_=_C2926( C1860 C2926 ) C1860_=_C3248( C1860 C3248 ) C1860_=_C3751( C1860 C3751 ) C1860_=_C3780( C1860 C3780 ) C1860_=_C3784( C1860 C3784 ) C1862_=_C1863( C1862 C1863 ) \nC1862_=_C1865( C1862 C1865 ) C1862_=_C1867( C1862 C1867 ) C1862_=_C1870( C1862 C1870 ) C1862_=_C2057( C1862 C2057 ) C1862_=_C2582( C1862 C2582 ) C1862_=_C2787( C1862 C2787 ) \nC1862_=_C2927( C1862 C2927 ) C1862_=_C3062( C1862 C3062 ) C1862_=_C3089( C1862 C3089 ) C1862_=_C3249( C1862 C3249 ) C1862_=_C3356( C1862 C3356 ) C1862_=_C3564( C1862 C3564 ) \nC1862_=_C3857( C1862 C3857 ) C1862_=_C3861( C1862 C3861 ) C1862_=_C3862( C1862 C3862 ) C1863_=_C1865( C1863 C1865 ) C1863_=_C1867( C1863 C1867 ) C1863_=_C1870( C1863 C1870 ) \nC1863_=_C3252( C1863 C3252 ) C1863_=_C3430( C1863 C3430 ) C1863_=_C3603( C1863 C3603 ) C1863_=_C3754( C1863 C3754 ) C1863_=_C3813( C1863 C3813 ) C1863_=_C3919( C1863 C3919 ) \nC1863_=_C4000( C1863 C4000 ) C1865_=_C1867( C1865 C1867 ) C1865_=_C1870( C1865 C1870 ) C1865_=_C1890( C1865 C1890 ) C1865_=_C2265( C1865 C2265 ) C1865_=_C2732( C1865 C2732 ) \nC1865_=_C2901( C1865 C2901 ) C1865_=_C3079( C1865 C3079 ) C1865_=_C3092( C1865 C3092 ) C1865_=_C3219( C1865 C3219 ) C1865_=_C3496( C1865 C3496 ) C1865_=_C3647( C1865 C3647 ) \nC1865_=_C3733( C1865 C3733 ) C1865_=_C3909( C1865 C3909 ) C1865_=_C4008( C1865 C4008 ) C1865_=_C4026( C1865 C4026 ) C1865_=_C4028( C1865 C4028 ) C1865_=_C4029( C1865 C4029 ) \nC1867_=_C1870( C1867 C1870 ) C1867_=_C1892( C1867 C1892 ) C1867_=_C2735( C1867 C2735 ) C1867_=_C2903( C1867 C2903 ) C1867_=_C3318( C1867 C3318 ) C1867_=_C3742( C1867 C3742 ) \nC1867_=_C3888( C1867 C3888 ) C1867_=_C3897( C1867 C3897 ) C1867_=_C3912( C1867 C3912 ) C1870_=_C1937( C1870 C1937 ) C1870_=_C2063( C1870 C2063 ) C1870_=_C2591( C1870 C2591 ) \nC1870_=_C3082( C1870 C3082 ) C1870_=_C3096( C1870 C3096 ) C1870_=_C3145( C1870 C3145 ) C1870_=_C3360( C1870 C3360 ) C1870_=_C3465( C1870 C3465 ) C1870_=_C3713( C1870 C3713 ) \nC1870_=_C3840( C1870 C3840 ) C1870_=_C3862( C1870 C3862 ) C1870_=_C4013( C1870 C4013 ) C1870_=_C4100( C1870 C4100 ) C1870_=_C4103( C1870 C4103 ) C1872_=_C1873( C1872 C1873 ) \nC1872_=_C1875( C1872 C1875 ) C1872_=_C1876( C1872 C1876 ) C1872_=_C1878( C1872 C1878 ) C1872_=_C1879( C1872 C1879 ) C1872_=_C1882( C1872 C1882 ) C1872_=_C1888( C1872 C1888 ) \nC1872_=_C1890( C1872 C1890 ) C1872_=_C1892( C1872 C1892 ) C1872_=_C1894( C1872 C1894 ) C1872_=_C1915( C1872 C1915 ) C1872_=_C2026( C1872 C2026 ) C1872_=_C2027( C1872 C2027 ) \nC1872_=_C2028( C1872 C2028 ) C1872_=_C2030( C1872 C2030 ) C1872_=_C2031( C1872 C2031 ) C1872_=_C2033( C1872 C2033 ) C1872_=_C2036( C1872 C2036 ) C1872_=_C2038( C1872 C2038 ) \nC1872_=_C2039( C1872 C2039 ) C1872_=_C2040( C1872 C2040 ) C1872_=_C2041( C1872 C2041 ) C1872_=_C2042( C1872 C2042 ) C1872_=_C2044( C1872 C2044 ) C1873_=_C1875( C1873 C1875 ) \nC1873_=_C1876( C1873 C1876 ) C1873_=_C1878( C1873 C1878 ) C1873_=_C1879( C1873 C1879 ) C1873_=_C1882( C1873 C1882 ) C1873_=_C1888( C1873 C1888 ) C1873_=_C1890( C1873 C1890 ) \nC1873_=_C1892( C1873 C1892 ) C1873_=_C1894( C1873 C1894 ) C1873_=_C2001( C1873 C2001 ) C1873_=_C2149( C1873 C2149 ) C1873_=_C2151( C1873 C2151 ) C1873_=_C2153( C1873 C2153 ) \nC1873_=_C2154( C1873 C2154 ) C1873_=_C2155( C1873 C2155 ) C1873_=_C2157( C1873 C2157 ) C1873_=_C2158( C1873 C2158 ) C1873_=_C2159( C1873 C2159 ) C1873_=_C2160( C1873 C2160 ) \nC1873_=_C2161(</w:t>
      </w:r>
    </w:p>
    <w:p>
      <w:pPr>
        <w:pStyle w:val="PreformattedText"/>
        <w:bidi w:val="0"/>
        <w:spacing w:before="0" w:after="0"/>
        <w:jc w:val="left"/>
        <w:rPr/>
      </w:pPr>
      <w:r>
        <w:rPr/>
        <w:t xml:space="preserve"> </w:t>
      </w:r>
      <w:r>
        <w:rPr/>
        <w:t>C1873 C2161 ) C1873_=_C2163( C1873 C2163 ) C1873_=_C2164( C1873 C2164 ) C1873_=_C2167( C1873 C2167 ) C1875_=_C1876( C1875 C1876 ) C1875_=_C1878( C1875 C1878 ) \nC1875_=_C1879( C1875 C1879 ) C1875_=_C1882( C1875 C1882 ) C1875_=_C1888( C1875 C1888 ) C1875_=_C1890( C1875 C1890 ) C1875_=_C1892( C1875 C1892 ) C1875_=_C1894( C1875 C1894 ) \nC1875_=_C1918( C1875 C1918 ) C1875_=_C2317( C1875 C2317 ) C1875_=_C2471( C1875 C2471 ) C1875_=_C2637( C1875 C2637 ) C1875_=_C2638( C1875 C2638 ) C1875_=_C2639( C1875 C2639 ) \nC1875_=_C2641( C1875 C2641 ) C1875_=_C2643( C1875 C2643 ) C1875_=_C2645( C1875 C2645 ) C1875_=_C2647( C1875 C2647 ) C1875_=_C2649( C1875 C2649 ) C1875_=_C2650( C1875 C2650 ) \nC1876_=_C1878( C1876 C1878 ) C1876_=_C1879( C1876 C1879 ) C1876_=_C1882( C1876 C1882 ) C1876_=_C1888( C1876 C1888 ) C1876_=_C1890( C1876 C1890 ) C1876_=_C1892( C1876 C1892 ) \nC1876_=_C1894( C1876 C1894 ) C1876_=_C2151( C1876 C2151 ) C1876_=_C2890( C1876 C2890 ) C1876_=_C2891( C1876 C2891 ) C1876_=_C2895( C1876 C2895 ) C1876_=_C2896( C1876 C2896 ) \nC1876_=_C2898( C1876 C2898 ) C1876_=_C2899( C1876 C2899 ) C1876_=_C2900( C1876 C2900 ) C1876_=_C2901( C1876 C2901 ) C1876_=_C2902( C1876 C2902 ) C1876_=_C2903( C1876 C2903 ) \nC1876_=_C2904( C1876 C2904 ) C1876_=_C2906( C1876 C2906 ) C1878_=_C1879( C1878 C1879 ) C1878_=_C1882( C1878 C1882 ) C1878_=_C1888( C1878 C1888 ) C1878_=_C1890( C1878 C1890 ) \nC1878_=_C1892( C1878 C1892 ) C1878_=_C1894( C1878 C1894 ) C1878_=_C1924( C1878 C1924 ) C1878_=_C2938( C1878 C2938 ) C1878_=_C3284( C1878 C3284 ) C1878_=_C3286( C1878 C3286 ) \nC1878_=_C3288( C1878 C3288 ) C1878_=_C3289( C1878 C3289 ) C1878_=_C3291( C1878 C3291 ) C1878_=_C3293( C1878 C3293 ) C1879_=_C1882( C1879 C1882 ) C1879_=_C1888( C1879 C1888 ) \nC1879_=_C1890( C1879 C1890 ) C1879_=_C1892( C1879 C1892 ) C1879_=_C1894( C1879 C1894 ) C1879_=_C1902( C1879 C1902 ) C1879_=_C2154( C1879 C2154 ) C1879_=_C2341( C1879 C2341 ) \nC1879_=_C2438( C1879 C2438 ) C1879_=_C3308( C1879 C3308 ) C1879_=_C3309( C1879 C3309 ) C1879_=_C3310( C1879 C3310 ) C1879_=_C3311( C1879 C3311 ) C1879_=_C3312( C1879 C3312 ) \nC1879_=_C3313( C1879 C3313 ) C1879_=_C3314( C1879 C3314 ) C1879_=_C3315( C1879 C3315 ) C1879_=_C3318( C1879 C3318 ) C1879_=_C3320( C1879 C3320 ) C1882_=_C1888( C1882 C1888 ) \nC1882_=_C1890( C1882 C1890 ) C1882_=_C1892( C1882 C1892 ) C1882_=_C1894( C1882 C1894 ) C1882_=_C1928( C1882 C1928 ) C1882_=_C2072( C1882 C2072 ) C1882_=_C2460( C1882 C2460 ) \nC1882_=_C2671( C1882 C2671 ) C1882_=_C2784( C1882 C2784 ) C1882_=_C2924( C1882 C2924 ) C1882_=_C3215( C1882 C3215 ) C1882_=_C3479( C1882 C3479 ) C1882_=_C3504( C1882 C3504 ) \nC1882_=_C3521( C1882 C3521 ) C1882_=_C3522( C1882 C3522 ) C1882_=_C3523( C1882 C3523 ) C1888_=_C1890( C1888 C1890 ) C1888_=_C1892( C1888 C1892 ) C1888_=_C1894( C1888 C1894 ) \nC1888_=_C1934( C1888 C1934 ) C1888_=_C2040( C1888 C2040 ) C1888_=_C2408( C1888 C2408 ) C1888_=_C2647( C1888 C2647 ) C1888_=_C2729( C1888 C2729 ) C1888_=_C2883( C1888 C2883 ) \nC1888_=_C3184( C1888 C3184 ) C1888_=_C3291( C1888 C3291 ) C1888_=_C3344( C1888 C3344 ) C1888_=_C3401( C1888 C3401 ) C1888_=_C3508( C1888 C3508 ) C1888_=_C3522( C1888 C3522 ) \nC1888_=_C3543( C1888 C3543 ) C1888_=_C3657( C1888 C3657 ) C1888_=_C3969( C1888 C3969 ) C1888_=_C3990( C1888 C3990 ) C1888_=_C3991( C1888 C3991 ) C1888_=_C3996( C1888 C3996 ) \nC1890_=_C1892( C1890 C1892 ) C1890_=_C1894( C1890 C1894 ) C1890_=_C2265( C1890 C2265 ) C1890_=_C2732( C1890 C2732 ) C1890_=_C2901( C1890 C2901 ) C1890_=_C3079( C1890 C3079 ) \nC1890_=_C3092( C1890 C3092 ) C1890_=_C3219( C1890 C3219 ) C1890_=_C3496( C1890 C3496 ) C1890_=_C3647( C1890 C3647 ) C1890_=_C3733( C1890 C3733 ) C1890_=_C3909( C1890 C3909 ) \nC1890_=_C4008( C1890 C4008 ) C1890_=_C4026( C1890 C4026 ) C1890_=_C4028( C1890 C4028 ) C1890_=_C4029( C1890 C4029 ) C1892_=_C1894( C1892 C1894 ) C1892_=_C2735( C1892 C2735 ) \nC1892_=_C2903( C1892 C2903 ) C1892_=_C3318( C1892 C3318 ) C1892_=_C3742( C1892 C3742 ) C1892_=_C3888( C1892 C3888 ) C1892_=_C3897( C1892 C3897 ) C1892_=_C3912( C1892 C3912 ) \nC1894_=_C2292( C1894 C2292 ) C1894_=_C2737( C1894 C2737 ) C1894_=_C2906( C1894 C2906 ) C1894_=_C3320( C1894 C3320 ) C1894_=_C3743( C1894 C3743 ) C1894_=_C3881( C1894 C3881 ) \nC1894_=_C3890( C1894 C3890 ) C1894_=_C3901( C1894 C3901 ) C1894_=_C3916( C1894 C3916 ) C1894_=_C4041( C1894 C4041 ) C1895_=_C1896( C1895 C1896 ) C1895_=_C1897( C1895 C1897 ) \nC1895_=_C1899( C1895 C1899 ) C1895_=_C1900( C1895 C1900 ) C1895_=_C1902( C1895 C1902 ) C1895_=_C1903( C1895 C1903 ) C1895_=_C1904( C1895 C1904 ) C1895_=_C1907( C1895 C1907 ) \nC1895_=_C1908( C1895 C1908 ) C1895_=_C1909( C1895 C1909 ) C1895_=_C1910( C1895 C1910 ) C1895_=_C1911( C1895 C1911 ) C1895_=_C2130( C1895 C2130 ) C1895_=_C2137( C1895 C2137 ) \nC1895_=_C2138( C1895 C2138 ) C1895_=_C2143( C1895 C2143 ) C1895_=_C2146( C1895 C2146 ) C1895_=_C2147( C1895 C2147 ) C1895_=_C2148( C1895 C2148 ) C1896_=_C1897( C1896 C1897 ) \nC1896_=_C1899( C1896 C1899 ) C1896_=_C1900( C1896 C1900 ) C1896_=_C1902( C1896 C1902 ) C1896_=_C1903( C1896 C1903 ) C1896_=_C1904( C1896 C1904 ) C1896_=_C1907( C1896 C1907 ) \nC1896_=_C1908( C1896 C1908 ) C1896_=_C1909( C1896 C1909 ) C1896_=_C1910( C1896 C1910 ) C1896_=_C1911( C1896 C1911 ) C1896_=_C1940( C1896 C1940 ) C1896_=_C2173( C1896 C2173 ) \nC1896_=_C2174( C1896 C2174 ) C1896_=_C2179( C1896 C2179 ) C1896_=_C2184( C1896 C2184 ) C1896_=_C2187( C1896 C2187 ) C1896_=_C2188( C1896 C2188 ) C1897_=_C1899( C1897 C1899 ) \nC1897_=_C1900( C1897 C1900 ) C1897_=_C1902( C1897 C1902 ) C1897_=_C1903( C1897 C1903 ) C1897_=_C1904( C1897 C1904 ) C1897_=_C1907( C1897 C1907 ) C1897_=_C1908( C1897 C1908 ) \nC1897_=_C1909( C1897 C1909 ) C1897_=_C1910( C1897 C1910 ) C1897_=_C1911( C1897 C1911 ) C1897_=_C2026( C1897 C2026 ) C1897_=_C2338( C1897 C2338 ) C1897_=_C2341( C1897 C2341 ) \nC1897_=_C2346( C1897 C2346 ) C1897_=_C2349( C1897 C2349 ) C1897_=_C2351( C1897 C2351 ) C1899_=_C1900( C1899 C1900 ) C1899_=_C1902( C1899 C1902 ) C1899_=_C1903( C1899 C1903 ) \nC1899_=_C1904( C1899 C1904 ) C1899_=_C1907( C1899 C1907 ) C1899_=_C1908( C1899 C1908 ) C1899_=_C1909( C1899 C1909 ) C1899_=_C1910( C1899 C1910 ) C1899_=_C1911( C1899 C1911 ) \nC1899_=_C2149( C1899 C2149 ) C1899_=_C2418( C1899 C2418 ) C1899_=_C2593( C1899 C2593 ) C1899_=_C2602( C1899 C2602 ) C1899_=_C2603( C1899 C2603 ) C1899_=_C2607( C1899 C2607 ) \nC1899_=_C2608( C1899 C2608 ) C1899_=_C2609( C1899 C2609 ) C1899_=_C2610( C1899 C2610 ) C1900_=_C1902( C1900 C1902 ) C1900_=_C1903( C1900 C1903 ) C1900_=_C1904( C1900 C1904 ) \nC1900_=_C1907( C1900 C1907 ) C1900_=_C1908( C1900 C1908 ) C1900_=_C1909( C1900 C1909 ) C1900_=_C1910( C1900 C1910 ) C1900_=_C1911( C1900 C1911 ) C1900_=_C2626( C1900 C2626 ) \nC1900_=_C2627( C1900 C2627 ) C1900_=_C2629( C1900 C2629 ) C1900_=_C2630( C1900 C2630 ) C1900_=_C2631( C1900 C2631 ) C1900_=_C2632( C1900 C2632 ) C1900_=_C2633( C1900 C2633 ) \nC1900_=_C2634( C1900 C2634 ) C1900_=_C2636( C1900 C2636 ) C1902_=_C1903( C1902 C1903 ) C1902_=_C1904( C1902 C1904 ) C1902_=_C1907( C1902 C1907 ) C1902_=_C1908( C1902 C1908 ) \nC1902_=_C1909( C1902 C1909 ) C1902_=_C1910( C1902 C1910 ) C1902_=_C1911( C1902 C1911 ) C1902_=_C2154( C1902 C2154 ) C1902_=_C2341( C1902 C2341 ) C1902_=_C2438( C1902 C2438 ) \nC1902_=_C3308( C1902 C3308 ) C1902_=_C3309( C1902 C3309 ) C1902_=_C3310( C1902 C3310 ) C1902_=_C3311( C1902 C3311 ) C1902_=_C3312( C1902 C3312 ) C1902_=_C3313( C1902 C3313 ) \nC1902_=_C3314( C1902 C3314 ) C1902_=_C3315( C1902 C3315 ) C1902_=_C3318( C1902 C3318 ) C1902_=_C3320( C1902 C3320 ) C1903_=_C1904( C1903 C1904 ) C1903_=_C1907( C1903 C1907 ) \nC1903_=_C1908( C1903 C1908 ) C1903_=_C1909( C1903 C1909 ) C1903_=_C1910( C1903 C1910 ) C1903_=_C1911( C1903 C1911 ) C1903_=_C2782( C1903 C2782 ) C1903_=_C3005( C1903 C3005 ) \nC1903_=_C3308( C1903 C3308 ) C1903_=_C3353( C1903 C3353 ) C1903_=_C3354( C1903 C3354 ) C1903_=_C3356( C1903 C3356 ) C1903_=_C3358( C1903 C3358 ) C1903_=_C3360( C1903 C3360 ) \nC1904_=_C1907( C1904 C1907 ) C1904_=_C1908( C1904 C1908 ) C1904_=_C1909( C1904 C1909 ) C1904_=_C1910( C1904 C1910 ) C1904_=_C1911( C1904 C1911 ) C1904_=_C2809( C1904 C2809 ) \nC1904_=_C2968( C1904 C2968 ) C1904_=_C3284( C1904 C3284 ) C1904_=_C3422( C1904 C3422 ) C1904_=_C3425( C1904 C3425 ) C1904_=_C3427( C1904 C3427 ) C1904_=_C3429( C1904 C3429 ) \nC1904_=_C3430( C1904 C3430 ) C1904_=_C3434( C1904 C3434 ) C1907_=_C1908( C1907 C1908 ) C1907_=_C1909( C1907 C1909 ) C1907_=_C1910( C1907 C1910 ) C1907_=_C1911( C1907 C1911 ) \nC1907_=_C1951( C1907 C1951 ) C1907_=_C2426( C1907 C2426 ) C1907_=_C3454( C1907 C3454 ) C1907_=_C3675( C1907 C3675 ) C1907_=_C3833( C1907 C3833 ) C1907_=_C3838( C1907 C3838 ) \nC1907_=_C3839( C1907 C3839 ) C1907_=_C3840( C1907 C3840 ) C1908_=_C1909( C1908 C1909 ) C1908_=_C1910( C1908 C1910 ) C1908_=_C1911( C1908 C1911 ) C1908_=_C2039( C1908 C2039 ) \nC1908_=_C3312( C1908 C3312 ) C1908_=_C3455( C1908 C3455 ) C1908_=_C3521( C1908 C3521 ) C1908_=_C3804( C1908 C3804 ) C1908_=_C3846( C1908 C3846 ) C1908_=_C3847( C1908 C3847 ) \nC1909_=_C1910( C1909 C1910 ) C1909_=_C1911( C1909 C1911 ) C1909_=_C2089( C1909 C2089 ) C1909_=_C2631( C1909 C2631 ) C1909_=_C2815( C1909 C2815 ) C1909_=_C3011( C1909 C3011 ) \nC1909_=_C3262( C1909 C3262 ) C1909_=_C3429( C1909 C3429 ) C1909_=_C3632( C1909 C3632 ) C1909_=_C3893( C1909 C3893 ) C1909_=_C3894( C1909 C3894 ) C1910_=_C1911( C1910 C1911 ) \nC1910_=_C1955( C1910 C1955 ) C1910_=_C3315( C1910 C3315 ) C1910_=_C3806( C1910 C3806 ) C1910_=_C3903( C1910 C3903 ) C1911_=_C1956( C1911 C1956 ) C1911_=_C2428( C1911 C2428 ) \nC1911_=_C3678( C1911 C3678 ) C1911_=_C3789( C1911 C3789 ) C1911_=_C3904( C1911 C3904 ) C1911_=_C3931( C1911 C3931 ) C1911_=_C4002( C1911 C4002 ) C1911_=_C4003( C1911 C4003 ) \nC1911_=_C4005( C1911 C4005 ) C1911_=_C4006( C1911 C4006 ) C1911_=_C4007( C1911 C4007 ) C1915_=_C1916( C1915 C1916 ) C1915_=_C1918( C1915 C1918 ) C1915_=_C1919( C1915 C1919 ) \nC1915_=_C1924( C1915 C1924 ) C1915_=_C1925( C1915 C1925 ) C1915_=_C1927(</w:t>
      </w:r>
    </w:p>
    <w:p>
      <w:pPr>
        <w:pStyle w:val="PreformattedText"/>
        <w:bidi w:val="0"/>
        <w:spacing w:before="0" w:after="0"/>
        <w:jc w:val="left"/>
        <w:rPr/>
      </w:pPr>
      <w:r>
        <w:rPr/>
        <w:t xml:space="preserve"> </w:t>
      </w:r>
      <w:r>
        <w:rPr/>
        <w:t>C1915 C1927 ) C1915_=_C1928( C1915 C1928 ) C1915_=_C1932( C1915 C1932 ) C1915_=_C1934( C1915 C1934 ) \nC1915_=_C1937( C1915 C1937 ) C1915_=_C2026( C1915 C2026 ) C1915_=_C2027( C1915 C2027 ) C1915_=_C2028( C1915 C2028 ) C1915_=_C2030( C1915 C2030 ) C1915_=_C2031( C1915 C2031 ) \nC1915_=_C2033( C1915 C2033 ) C1915_=_C2036( C1915 C2036 ) C1915_=_C2038( C1915 C2038 ) C1915_=_C2039( C1915 C2039 ) C1915_=_C2040( C1915 C2040 ) C1915_=_C2041( C1915 C2041 ) \nC1915_=_C2042( C1915 C2042 ) C1915_=_C2044( C1915 C2044 ) C1916_=_C1918( C1916 C1918 ) C1916_=_C1919( C1916 C1919 ) C1916_=_C1924( C1916 C1924 ) C1916_=_C1925( C1916 C1925 ) \nC1916_=_C1927( C1916 C1927 ) C1916_=_C1928( C1916 C1928 ) C1916_=_C1932( C1916 C1932 ) C1916_=_C1934( C1916 C1934 ) C1916_=_C1937( C1916 C1937 ) C1916_=_C2206( C1916 C2206 ) \nC1916_=_C2208( C1916 C2208 ) C1916_=_C2209( C1916 C2209 ) C1916_=_C2210( C1916 C2210 ) C1916_=_C2211( C1916 C2211 ) C1916_=_C2212( C1916 C2212 ) C1916_=_C2214( C1916 C2214 ) \nC1916_=_C2215( C1916 C2215 ) C1916_=_C2216( C1916 C2216 ) C1916_=_C2217( C1916 C2217 ) C1916_=_C2221( C1916 C2221 ) C1916_=_C2223( C1916 C2223 ) C1916_=_C2225( C1916 C2225 ) \nC1916_=_C2227( C1916 C2227 ) C1916_=_C2229( C1916 C2229 ) C1918_=_C1919( C1918 C1919 ) C1918_=_C1924( C1918 C1924 ) C1918_=_C1925( C1918 C1925 ) C1918_=_C1927( C1918 C1927 ) \nC1918_=_C1928( C1918 C1928 ) C1918_=_C1932( C1918 C1932 ) C1918_=_C1934( C1918 C1934 ) C1918_=_C1937( C1918 C1937 ) C1918_=_C2317( C1918 C2317 ) C1918_=_C2471( C1918 C2471 ) \nC1918_=_C2637( C1918 C2637 ) C1918_=_C2638( C1918 C2638 ) C1918_=_C2639( C1918 C2639 ) C1918_=_C2641( C1918 C2641 ) C1918_=_C2643( C1918 C2643 ) C1918_=_C2645( C1918 C2645 ) \nC1918_=_C2647( C1918 C2647 ) C1918_=_C2649( C1918 C2649 ) C1918_=_C2650( C1918 C2650 ) C1919_=_C1924( C1919 C1924 ) C1919_=_C1925( C1919 C1925 ) C1919_=_C1927( C1919 C1927 ) \nC1919_=_C1928( C1919 C1928 ) C1919_=_C1932( C1919 C1932 ) C1919_=_C1934( C1919 C1934 ) C1919_=_C1937( C1919 C1937 ) C1919_=_C2209( C1919 C2209 ) C1919_=_C2234( C1919 C2234 ) \nC1919_=_C2842( C1919 C2842 ) C1919_=_C2843( C1919 C2843 ) C1919_=_C2848( C1919 C2848 ) C1919_=_C2851( C1919 C2851 ) C1919_=_C2853( C1919 C2853 ) C1919_=_C2854( C1919 C2854 ) \nC1919_=_C2855( C1919 C2855 ) C1919_=_C2857( C1919 C2857 ) C1924_=_C1925( C1924 C1925 ) C1924_=_C1927( C1924 C1927 ) C1924_=_C1928( C1924 C1928 ) C1924_=_C1932( C1924 C1932 ) \nC1924_=_C1934( C1924 C1934 ) C1924_=_C1937( C1924 C1937 ) C1924_=_C2938( C1924 C2938 ) C1924_=_C3284( C1924 C3284 ) C1924_=_C3286( C1924 C3286 ) C1924_=_C3288( C1924 C3288 ) \nC1924_=_C3289( C1924 C3289 ) C1924_=_C3291( C1924 C3291 ) C1924_=_C3293( C1924 C3293 ) C1925_=_C1927( C1925 C1927 ) C1925_=_C1928( C1925 C1928 ) C1925_=_C1932( C1925 C1932 ) \nC1925_=_C1934( C1925 C1934 ) C1925_=_C1937( C1925 C1937 ) C1925_=_C2382( C1925 C2382 ) C1925_=_C2457( C1925 C2457 ) C1925_=_C2629( C1925 C2629 ) C1925_=_C2670( C1925 C2670 ) \nC1925_=_C3071( C1925 C3071 ) C1925_=_C3131( C1925 C3131 ) C1925_=_C3269( C1925 C3269 ) C1925_=_C3453( C1925 C3453 ) C1925_=_C3454( C1925 C3454 ) C1925_=_C3455( C1925 C3455 ) \nC1925_=_C3458( C1925 C3458 ) C1925_=_C3459( C1925 C3459 ) C1925_=_C3460( C1925 C3460 ) C1925_=_C3462( C1925 C3462 ) C1925_=_C3463( C1925 C3463 ) C1925_=_C3465( C1925 C3465 ) \nC1927_=_C1928( C1927 C1928 ) C1927_=_C1932( C1927 C1932 ) C1927_=_C1934( C1927 C1934 ) C1927_=_C1937( C1927 C1937 ) C1927_=_C2214( C1927 C2214 ) C1927_=_C2239( C1927 C2239 ) \nC1927_=_C2722( C1927 C2722 ) C1927_=_C2829( C1927 C2829 ) C1927_=_C2941( C1927 C2941 ) C1927_=_C2958( C1927 C2958 ) C1927_=_C3044( C1927 C3044 ) C1927_=_C3162( C1927 C3162 ) \nC1927_=_C3511( C1927 C3511 ) C1927_=_C3512( C1927 C3512 ) C1927_=_C3513( C1927 C3513 ) C1927_=_C3514( C1927 C3514 ) C1927_=_C3516( C1927 C3516 ) C1927_=_C3517( C1927 C3517 ) \nC1927_=_C3519( C1927 C3519 ) C1927_=_C3520( C1927 C3520 ) C1928_=_C1932( C1928 C1932 ) C1928_=_C1934( C1928 C1934 ) C1928_=_C1937( C1928 C1937 ) C1928_=_C2072( C1928 C2072 ) \nC1928_=_C2460( C1928 C2460 ) C1928_=_C2671( C1928 C2671 ) C1928_=_C2784( C1928 C2784 ) C1928_=_C2924( C1928 C2924 ) C1928_=_C3215( C1928 C3215 ) C1928_=_C3479( C1928 C3479 ) \nC1928_=_C3504( C1928 C3504 ) C1928_=_C3521( C1928 C3521 ) C1928_=_C3522( C1928 C3522 ) C1928_=_C3523( C1928 C3523 ) C1932_=_C1934( C1932 C1934 ) C1932_=_C1937( C1932 C1937 ) \nC1932_=_C2242( C1932 C2242 ) C1932_=_C2386( C1932 C2386 ) C1932_=_C2745( C1932 C2745 ) C1932_=_C2851( C1932 C2851 ) C1932_=_C2880( C1932 C2880 ) C1932_=_C2961( C1932 C2961 ) \nC1932_=_C3166( C1932 C3166 ) C1932_=_C3427( C1932 C3427 ) C1932_=_C3514( C1932 C3514 ) C1932_=_C3601( C1932 C3601 ) C1932_=_C3738( C1932 C3738 ) C1932_=_C3771( C1932 C3771 ) \nC1932_=_C3812( C1932 C3812 ) C1932_=_C3863( C1932 C3863 ) C1932_=_C3865( C1932 C3865 ) C1932_=_C3866( C1932 C3866 ) C1934_=_C1937( C1934 C1937 ) C1934_=_C2040( C1934 C2040 ) \nC1934_=_C2408( C1934 C2408 ) C1934_=_C2647( C1934 C2647 ) C1934_=_C2729( C1934 C2729 ) C1934_=_C2883( C1934 C2883 ) C1934_=_C3184( C1934 C3184 ) C1934_=_C3291( C1934 C3291 ) \nC1934_=_C3344( C1934 C3344 ) C1934_=_C3401( C1934 C3401 ) C1934_=_C3508( C1934 C3508 ) C1934_=_C3522( C1934 C3522 ) C1934_=_C3543( C1934 C3543 ) C1934_=_C3657( C1934 C3657 ) \nC1934_=_C3969( C1934 C3969 ) C1934_=_C3990( C1934 C3990 ) C1934_=_C3991( C1934 C3991 ) C1934_=_C3996( C1934 C3996 ) C1937_=_C2063( C1937 C2063 ) C1937_=_C2591( C1937 C2591 ) \nC1937_=_C3082( C1937 C3082 ) C1937_=_C3096( C1937 C3096 ) C1937_=_C3145( C1937 C3145 ) C1937_=_C3360( C1937 C3360 ) C1937_=_C3465( C1937 C3465 ) C1937_=_C3713( C1937 C3713 ) \nC1937_=_C3840( C1937 C3840 ) C1937_=_C3862( C1937 C3862 ) C1937_=_C4013( C1937 C4013 ) C1937_=_C4100( C1937 C4100 ) C1937_=_C4103( C1937 C4103 ) C1938_=_C1940( C1938 C1940 ) \nC1938_=_C1941( C1938 C1941 ) C1938_=_C1942( C1938 C1942 ) C1938_=_C1943( C1938 C1943 ) C1938_=_C1944( C1938 C1944 ) C1938_=_C1945( C1938 C1945 ) C1938_=_C1946( C1938 C1946 ) \nC1938_=_C1947( C1938 C1947 ) C1938_=_C1948( C1938 C1948 ) C1938_=_C1950( C1938 C1950 ) C1938_=_C1951( C1938 C1951 ) C1938_=_C1953( C1938 C1953 ) C1938_=_C1955( C1938 C1955 ) \nC1938_=_C1956( C1938 C1956 ) C1938_=_C2067( C1938 C2067 ) C1938_=_C2072( C1938 C2072 ) C1938_=_C2073( C1938 C2073 ) C1938_=_C2077( C1938 C2077 ) C1938_=_C2078( C1938 C2078 ) \nC1940_=_C1941( C1940 C1941 ) C1940_=_C1942( C1940 C1942 ) C1940_=_C1943( C1940 C1943 ) C1940_=_C1944( C1940 C1944 ) C1940_=_C1945( C1940 C1945 ) C1940_=_C1946( C1940 C1946 ) \nC1940_=_C1947( C1940 C1947 ) C1940_=_C1948( C1940 C1948 ) C1940_=_C1950( C1940 C1950 ) C1940_=_C1951( C1940 C1951 ) C1940_=_C1953( C1940 C1953 ) C1940_=_C1955( C1940 C1955 ) \nC1940_=_C1956( C1940 C1956 ) C1940_=_C2173( C1940 C2173 ) C1940_=_C2174( C1940 C2174 ) C1940_=_C2179( C1940 C2179 ) C1940_=_C2184( C1940 C2184 ) C1940_=_C2187( C1940 C2187 ) \nC1940_=_C2188( C1940 C2188 ) C1941_=_C1942( C1941 C1942 ) C1941_=_C1943( C1941 C1943 ) C1941_=_C1944( C1941 C1944 ) C1941_=_C1945( C1941 C1945 ) C1941_=_C1946( C1941 C1946 ) \nC1941_=_C1947( C1941 C1947 ) C1941_=_C1948( C1941 C1948 ) C1941_=_C1950( C1941 C1950 ) C1941_=_C1951( C1941 C1951 ) C1941_=_C1953( C1941 C1953 ) C1941_=_C1955( C1941 C1955 ) \nC1941_=_C1956( C1941 C1956 ) C1941_=_C2193( C1941 C2193 ) C1941_=_C2196( C1941 C2196 ) C1941_=_C2201( C1941 C2201 ) C1941_=_C2204( C1941 C2204 ) C1941_=_C2205( C1941 C2205 ) \nC1942_=_C1943( C1942 C1943 ) C1942_=_C1944( C1942 C1944 ) C1942_=_C1945( C1942 C1945 ) C1942_=_C1946( C1942 C1946 ) C1942_=_C1947( C1942 C1947 ) C1942_=_C1948( C1942 C1948 ) \nC1942_=_C1950( C1942 C1950 ) C1942_=_C1951( C1942 C1951 ) C1942_=_C1953( C1942 C1953 ) C1942_=_C1955( C1942 C1955 ) C1942_=_C1956( C1942 C1956 ) C1942_=_C2098( C1942 C2098 ) \nC1942_=_C2117( C1942 C2117 ) C1942_=_C2611( C1942 C2611 ) C1942_=_C2612( C1942 C2612 ) C1942_=_C2615( C1942 C2615 ) C1942_=_C2616( C1942 C2616 ) C1942_=_C2618( C1942 C2618 ) \nC1942_=_C2619( C1942 C2619 ) C1942_=_C2620( C1942 C2620 ) C1942_=_C2623( C1942 C2623 ) C1943_=_C1944( C1943 C1944 ) C1943_=_C1945( C1943 C1945 ) C1943_=_C1946( C1943 C1946 ) \nC1943_=_C1947( C1943 C1947 ) C1943_=_C1948( C1943 C1948 ) C1943_=_C1950( C1943 C1950 ) C1943_=_C1951( C1943 C1951 ) C1943_=_C1953( C1943 C1953 ) C1943_=_C1955( C1943 C1955 ) \nC1943_=_C1956( C1943 C1956 ) C1943_=_C2118( C1943 C2118 ) C1943_=_C2611( C1943 C2611 ) C1943_=_C2655( C1943 C2655 ) C1943_=_C2656( C1943 C2656 ) C1943_=_C2657( C1943 C2657 ) \nC1943_=_C2660( C1943 C2660 ) C1943_=_C2663( C1943 C2663 ) C1943_=_C2665( C1943 C2665 ) C1943_=_C2667( C1943 C2667 ) C1943_=_C2668( C1943 C2668 ) C1944_=_C1945( C1944 C1945 ) \nC1944_=_C1946( C1944 C1946 ) C1944_=_C1947( C1944 C1947 ) C1944_=_C1948( C1944 C1948 ) C1944_=_C1950( C1944 C1950 ) C1944_=_C1951( C1944 C1951 ) C1944_=_C1953( C1944 C1953 ) \nC1944_=_C1955( C1944 C1955 ) C1944_=_C1956( C1944 C1956 ) C1944_=_C2051( C1944 C2051 ) C1944_=_C2067( C1944 C2067 ) C1944_=_C2572( C1944 C2572 ) C1944_=_C2779( C1944 C2779 ) \nC1944_=_C2780( C1944 C2780 ) C1944_=_C2781( C1944 C2781 ) C1944_=_C2782( C1944 C2782 ) C1944_=_C2783( C1944 C2783 ) C1944_=_C2784( C1944 C2784 ) C1944_=_C2786( C1944 C2786 ) \nC1944_=_C2787( C1944 C2787 ) C1944_=_C2788( C1944 C2788 ) C1944_=_C2789( C1944 C2789 ) C1944_=_C2790( C1944 C2790 ) C1945_=_C1946( C1945 C1946 ) C1945_=_C1947( C1945 C1947 ) \nC1945_=_C1948( C1945 C1948 ) C1945_=_C1950( C1945 C1950 ) C1945_=_C1951( C1945 C1951 ) C1945_=_C1953( C1945 C1953 ) C1945_=_C1955( C1945 C1955 ) C1945_=_C1956( C1945 C1956 ) \nC1945_=_C2556( C1945 C2556 ) C1945_=_C2908( C1945 C2908 ) C1945_=_C2911( C1945 C2911 ) C1945_=_C2914( C1945 C2914 ) C1945_=_C2915( C1945 C2915 ) C1946_=_C1947( C1946 C1947 ) \nC1946_=_C1948( C1946 C1948 ) C1946_=_C1950( C1946 C1950 ) C1946_=_C1951( C1946 C1951 ) C1946_=_C1953( C1946 C1953 ) C1946_=_C1955( C1946 C1955 ) C1946_=_C1956( C1946 C1956 ) \nC1946_=_C2779( C1946 C2779 ) C1946_=_C2917( C1946 C2917 ) C1946_=_C2920( C1946 C2920 ) C1946_=_C2922( C1946 C2922 ) C1946_=_C2924(</w:t>
      </w:r>
    </w:p>
    <w:p>
      <w:pPr>
        <w:pStyle w:val="PreformattedText"/>
        <w:bidi w:val="0"/>
        <w:spacing w:before="0" w:after="0"/>
        <w:jc w:val="left"/>
        <w:rPr/>
      </w:pPr>
      <w:r>
        <w:rPr/>
        <w:t xml:space="preserve"> </w:t>
      </w:r>
      <w:r>
        <w:rPr/>
        <w:t>C1946 C2924 ) C1946_=_C2925( C1946 C2925 ) \nC1946_=_C2926( C1946 C2926 ) C1946_=_C2927( C1946 C2927 ) C1946_=_C2928( C1946 C2928 ) C1946_=_C2929( C1946 C2929 ) C1946_=_C2930( C1946 C2930 ) C1946_=_C2932( C1946 C2932 ) \nC1946_=_C2933( C1946 C2933 ) C1947_=_C1948( C1947 C1948 ) C1947_=_C1950( C1947 C1950 ) C1947_=_C1951( C1947 C1951 ) C1947_=_C1953( C1947 C1953 ) C1947_=_C1955( C1947 C1955 ) \nC1947_=_C1956( C1947 C1956 ) C1947_=_C2781( C1947 C2781 ) C1947_=_C3215( C1947 C3215 ) C1947_=_C3219( C1947 C3219 ) C1947_=_C3223( C1947 C3223 ) C1947_=_C3224( C1947 C3224 ) \nC1947_=_C3225( C1947 C3225 ) C1948_=_C1950( C1948 C1950 ) C1948_=_C1951( C1948 C1951 ) C1948_=_C1953( C1948 C1953 ) C1948_=_C1955( C1948 C1955 ) C1948_=_C1956( C1948 C1956 ) \nC1948_=_C2496( C1948 C2496 ) C1948_=_C2687( C1948 C2687 ) C1948_=_C2783( C1948 C2783 ) C1948_=_C2970( C1948 C2970 ) C1948_=_C3479( C1948 C3479 ) C1948_=_C3481( C1948 C3481 ) \nC1948_=_C3483( C1948 C3483 ) C1948_=_C3485( C1948 C3485 ) C1948_=_C3486( C1948 C3486 ) C1948_=_C3487( C1948 C3487 ) C1950_=_C1951( C1950 C1951 ) C1950_=_C1953( C1950 C1953 ) \nC1950_=_C1955( C1950 C1955 ) C1950_=_C1956( C1950 C1956 ) C1950_=_C2121( C1950 C2121 ) C1950_=_C2549( C1950 C2549 ) C1950_=_C2655( C1950 C2655 ) C1950_=_C3022( C1950 C3022 ) \nC1950_=_C3120( C1950 C3120 ) C1950_=_C3203( C1950 C3203 ) C1950_=_C3297( C1950 C3297 ) C1950_=_C3489( C1950 C3489 ) C1950_=_C3573( C1950 C3573 ) C1950_=_C3574( C1950 C3574 ) \nC1950_=_C3575( C1950 C3575 ) C1950_=_C3576( C1950 C3576 ) C1950_=_C3578( C1950 C3578 ) C1950_=_C3580( C1950 C3580 ) C1951_=_C1953( C1951 C1953 ) C1951_=_C1955( C1951 C1955 ) \nC1951_=_C1956( C1951 C1956 ) C1951_=_C2426( C1951 C2426 ) C1951_=_C3454( C1951 C3454 ) C1951_=_C3675( C1951 C3675 ) C1951_=_C3833( C1951 C3833 ) C1951_=_C3838( C1951 C3838 ) \nC1951_=_C3839( C1951 C3839 ) C1951_=_C3840( C1951 C3840 ) C1953_=_C1955( C1953 C1955 ) C1953_=_C1956( C1953 C1956 ) C1953_=_C2091( C1953 C2091 ) C1953_=_C2124( C1953 C2124 ) \nC1953_=_C2618( C1953 C2618 ) C1953_=_C3106( C1953 C3106 ) C1953_=_C3574( C1953 C3574 ) C1953_=_C3780( C1953 C3780 ) C1953_=_C3917( C1953 C3917 ) C1953_=_C3919( C1953 C3919 ) \nC1953_=_C3920( C1953 C3920 ) C1953_=_C3921( C1953 C3921 ) C1955_=_C1956( C1955 C1956 ) C1955_=_C3315( C1955 C3315 ) C1955_=_C3806( C1955 C3806 ) C1955_=_C3903( C1955 C3903 ) \nC1956_=_C2428( C1956 C2428 ) C1956_=_C3678( C1956 C3678 ) C1956_=_C3789( C1956 C3789 ) C1956_=_C3904( C1956 C3904 ) C1956_=_C3931( C1956 C3931 ) C1956_=_C4002( C1956 C4002 ) \nC1956_=_C4003( C1956 C4003 ) C1956_=_C4005( C1956 C4005 ) C1956_=_C4006( C1956 C4006 ) C1956_=_C4007( C1956 C4007 ) C1961_=_C1962( C1961 C1962 ) C1961_=_C1967( C1961 C1967 ) \nC1961_=_C1970( C1961 C1970 ) C1961_=_C1971( C1961 C1971 ) C1961_=_C1975( C1961 C1975 ) C1961_=_C2116( C1961 C2116 ) C1961_=_C2436( C1961 C2436 ) C1961_=_C2438( C1961 C2438 ) \nC1961_=_C2439( C1961 C2439 ) C1961_=_C2443( C1961 C2443 ) C1961_=_C2445( C1961 C2445 ) C1961_=_C2448( C1961 C2448 ) C1962_=_C1967( C1962 C1967 ) C1962_=_C1970( C1962 C1970 ) \nC1962_=_C1971( C1962 C1971 ) C1962_=_C1975( C1962 C1975 ) C1962_=_C2080( C1962 C2080 ) C1962_=_C2504( C1962 C2504 ) C1962_=_C2509( C1962 C2509 ) C1962_=_C2517( C1962 C2517 ) \nC1962_=_C2518( C1962 C2518 ) C1967_=_C1970( C1967 C1970 ) C1967_=_C1971( C1967 C1971 ) C1967_=_C1975( C1967 C1975 ) C1967_=_C2155( C1967 C2155 ) C1967_=_C2985( C1967 C2985 ) \nC1967_=_C3341( C1967 C3341 ) C1967_=_C3342( C1967 C3342 ) C1967_=_C3344( C1967 C3344 ) C1967_=_C3345( C1967 C3345 ) C1967_=_C3348( C1967 C3348 ) C1967_=_C3350( C1967 C3350 ) \nC1967_=_C3351( C1967 C3351 ) C1970_=_C1971( C1970 C1971 ) C1970_=_C1975( C1970 C1975 ) C1970_=_C2384( C1970 C2384 ) C1970_=_C2895( C1970 C2895 ) C1970_=_C2990( C1970 C2990 ) \nC1970_=_C3073( C1970 C3073 ) C1970_=_C3087( C1970 C3087 ) C1970_=_C3425( C1970 C3425 ) C1970_=_C3481( C1970 C3481 ) C1970_=_C3528( C1970 C3528 ) C1970_=_C3539( C1970 C3539 ) \nC1970_=_C3683( C1970 C3683 ) C1970_=_C3684( C1970 C3684 ) C1970_=_C3687( C1970 C3687 ) C1970_=_C3689( C1970 C3689 ) C1971_=_C1975( C1971 C1975 ) C1971_=_C2087( C1971 C2087 ) \nC1971_=_C2799( C1971 C2799 ) C1971_=_C3311( C1971 C3311 ) C1971_=_C3324( C1971 C3324 ) C1971_=_C3827( C1971 C3827 ) C1971_=_C3829( C1971 C3829 ) C1971_=_C3830( C1971 C3830 ) \nC1971_=_C3832( C1971 C3832 ) C1975_=_C2996( C1975 C2996 ) C1975_=_C3622( C1975 C3622 ) C1975_=_C3808( C1975 C3808 ) C1975_=_C3850( C1975 C3850 ) C1975_=_C3950( C1975 C3950 ) \nC1975_=_C4026( C1975 C4026 ) C1975_=_C4071( C1975 C4071 ) C1975_=_C4073( C1975 C4073 ) C1980_=_C1981( C1980 C1981 ) C1980_=_C1982( C1980 C1982 ) C1980_=_C1983( C1980 C1983 ) \nC1980_=_C1984( C1980 C1984 ) C1980_=_C1985( C1980 C1985 ) C1980_=_C1986( C1980 C1986 ) C1980_=_C1987( C1980 C1987 ) C1980_=_C1988( C1980 C1988 ) C1980_=_C1991( C1980 C1991 ) \nC1980_=_C1993( C1980 C1993 ) C1980_=_C1995( C1980 C1995 ) C1980_=_C1998( C1980 C1998 ) C1980_=_C2000( C1980 C2000 ) C1980_=_C2206( C1980 C2206 ) C1980_=_C2234( C1980 C2234 ) \nC1980_=_C2239( C1980 C2239 ) C1980_=_C2241( C1980 C2241 ) C1980_=_C2242( C1980 C2242 ) C1980_=_C2246( C1980 C2246 ) C1981_=_C1982( C1981 C1982 ) C1981_=_C1983( C1981 C1983 ) \nC1981_=_C1984( C1981 C1984 ) C1981_=_C1985( C1981 C1985 ) C1981_=_C1986( C1981 C1986 ) C1981_=_C1987( C1981 C1987 ) C1981_=_C1988( C1981 C1988 ) C1981_=_C1991( C1981 C1991 ) \nC1981_=_C1993( C1981 C1993 ) C1981_=_C1995( C1981 C1995 ) C1981_=_C1998( C1981 C1998 ) C1981_=_C2000( C1981 C2000 ) C1981_=_C2272( C1981 C2272 ) C1981_=_C2397( C1981 C2397 ) \nC1981_=_C2404( C1981 C2404 ) C1981_=_C2406( C1981 C2406 ) C1981_=_C2408( C1981 C2408 ) C1981_=_C2410( C1981 C2410 ) C1981_=_C2411( C1981 C2411 ) C1981_=_C2412( C1981 C2412 ) \nC1981_=_C2414( C1981 C2414 ) C1981_=_C2415( C1981 C2415 ) C1982_=_C1983( C1982 C1983 ) C1982_=_C1984( C1982 C1984 ) C1982_=_C1985( C1982 C1985 ) C1982_=_C1986( C1982 C1986 ) \nC1982_=_C1987( C1982 C1987 ) C1982_=_C1988( C1982 C1988 ) C1982_=_C1991( C1982 C1991 ) C1982_=_C1993( C1982 C1993 ) C1982_=_C1995( C1982 C1995 ) C1982_=_C1998( C1982 C1998 ) \nC1982_=_C2000( C1982 C2000 ) C1982_=_C2541( C1982 C2541 ) C1982_=_C2543( C1982 C2543 ) C1982_=_C2545( C1982 C2545 ) C1982_=_C2549( C1982 C2549 ) C1982_=_C2550( C1982 C2550 ) \nC1982_=_C2551( C1982 C2551 ) C1982_=_C2552( C1982 C2552 ) C1982_=_C2554( C1982 C2554 ) C1983_=_C1984( C1983 C1984 ) C1983_=_C1985( C1983 C1985 ) C1983_=_C1986( C1983 C1986 ) \nC1983_=_C1987( C1983 C1987 ) C1983_=_C1988( C1983 C1988 ) C1983_=_C1991( C1983 C1991 ) C1983_=_C1993( C1983 C1993 ) C1983_=_C1995( C1983 C1995 ) C1983_=_C1998( C1983 C1998 ) \nC1983_=_C2000( C1983 C2000 ) C1983_=_C2359( C1983 C2359 ) C1983_=_C2377( C1983 C2377 ) C1983_=_C2637( C1983 C2637 ) C1983_=_C2744( C1983 C2744 ) C1983_=_C2745( C1983 C2745 ) \nC1983_=_C2748( C1983 C2748 ) C1984_=_C1985( C1984 C1985 ) C1984_=_C1986( C1984 C1986 ) C1984_=_C1987( C1984 C1987 ) C1984_=_C1988( C1984 C1988 ) C1984_=_C1991( C1984 C1991 ) \nC1984_=_C1993( C1984 C1993 ) C1984_=_C1995( C1984 C1995 ) C1984_=_C1998( C1984 C1998 ) C1984_=_C2000( C1984 C2000 ) C1984_=_C2193( C1984 C2193 ) C1984_=_C2521( C1984 C2521 ) \nC1984_=_C2541( C1984 C2541 ) C1984_=_C2593( C1984 C2593 ) C1984_=_C2858( C1984 C2858 ) C1984_=_C3001( C1984 C3001 ) C1984_=_C3002( C1984 C3002 ) C1984_=_C3004( C1984 C3004 ) \nC1984_=_C3005( C1984 C3005 ) C1984_=_C3006( C1984 C3006 ) C1984_=_C3008( C1984 C3008 ) C1984_=_C3010( C1984 C3010 ) C1984_=_C3011( C1984 C3011 ) C1984_=_C3015( C1984 C3015 ) \nC1984_=_C3016( C1984 C3016 ) C1985_=_C1986( C1985 C1986 ) C1985_=_C1987( C1985 C1987 ) C1985_=_C1988( C1985 C1988 ) C1985_=_C1991( C1985 C1991 ) C1985_=_C1993( C1985 C1993 ) \nC1985_=_C1995( C1985 C1995 ) C1985_=_C1998( C1985 C1998 ) C1985_=_C2000( C1985 C2000 ) C1985_=_C2276( C1985 C2276 ) C1985_=_C2397( C1985 C2397 ) C1985_=_C3182( C1985 C3182 ) \nC1985_=_C3183( C1985 C3183 ) C1985_=_C3184( C1985 C3184 ) C1985_=_C3185( C1985 C3185 ) C1985_=_C3188( C1985 C3188 ) C1985_=_C3189( C1985 C3189 ) C1985_=_C3190( C1985 C3190 ) \nC1985_=_C3191( C1985 C3191 ) C1986_=_C1987( C1986 C1987 ) C1986_=_C1988( C1986 C1988 ) C1986_=_C1991( C1986 C1991 ) C1986_=_C1993( C1986 C1993 ) C1986_=_C1995( C1986 C1995 ) \nC1986_=_C1998( C1986 C1998 ) C1986_=_C2000( C1986 C2000 ) C1986_=_C2750( C1986 C2750 ) C1986_=_C2920( C1986 C2920 ) C1986_=_C3057( C1986 C3057 ) C1986_=_C3226( C1986 C3226 ) \nC1986_=_C3229( C1986 C3229 ) C1986_=_C3234( C1986 C3234 ) C1986_=_C3237( C1986 C3237 ) C1986_=_C3240( C1986 C3240 ) C1986_=_C3241( C1986 C3241 ) C1987_=_C1988( C1987 C1988 ) \nC1987_=_C1991( C1987 C1991 ) C1987_=_C1993( C1987 C1993 ) C1987_=_C1995( C1987 C1995 ) C1987_=_C1998( C1987 C1998 ) C1987_=_C2000( C1987 C2000 ) C1987_=_C2137( C1987 C2137 ) \nC1987_=_C2656( C1987 C2656 ) C1987_=_C3163( C1987 C3163 ) C1987_=_C3505( C1987 C3505 ) C1987_=_C3619( C1987 C3619 ) C1987_=_C3622( C1987 C3622 ) C1987_=_C3623( C1987 C3623 ) \nC1987_=_C3624( C1987 C3624 ) C1987_=_C3625( C1987 C3625 ) C1988_=_C1991( C1988 C1991 ) C1988_=_C1993( C1988 C1993 ) C1988_=_C1995( C1988 C1995 ) C1988_=_C1998( C1988 C1998 ) \nC1988_=_C2000( C1988 C2000 ) C1988_=_C2017( C1988 C2017 ) C1988_=_C2304( C1988 C2304 ) C1988_=_C2550( C1988 C2550 ) C1988_=_C2925( C1988 C2925 ) C1988_=_C3205( C1988 C3205 ) \nC1988_=_C3491( C1988 C3491 ) C1988_=_C3573( C1988 C3573 ) C1988_=_C3669( C1988 C3669 ) C1988_=_C3670( C1988 C3670 ) C1988_=_C3671( C1988 C3671 ) C1988_=_C3673( C1988 C3673 ) \nC1991_=_C1993( C1991 C1993 ) C1991_=_C1995( C1991 C1995 ) C1991_=_C1998( C1991 C1998 ) C1991_=_C2000( C1991 C2000 ) C1991_=_C3138( C1991 C3138 ) C1991_=_C3264( C1991 C3264 ) \nC1991_=_C3327( C1991 C3327 ) C1991_=_C3532( C1991 C3532 ) C1991_=_C3587( C1991 C3587 ) C1991_=_C3773( C1991 C3773 ) C1991_=_C3940( C1991 C3940 ) C1991_=_C3942( C1991 C3942 ) \nC1991_=_C3943( C1991 C3943 ) C1991_=_C3944( C1991 C3944 ) C1993_=_C1995( C1993 C1995 ) C1993_=_C1998( C1993 C1998 ) C1993_=_C2000( C1993 C2000 ) C1993_=_C2500( C1993 C2500 ) \nC1993_=_C2552(</w:t>
      </w:r>
    </w:p>
    <w:p>
      <w:pPr>
        <w:pStyle w:val="PreformattedText"/>
        <w:bidi w:val="0"/>
        <w:spacing w:before="0" w:after="0"/>
        <w:jc w:val="left"/>
        <w:rPr/>
      </w:pPr>
      <w:r>
        <w:rPr/>
        <w:t xml:space="preserve"> </w:t>
      </w:r>
      <w:r>
        <w:rPr/>
        <w:t>C1993 C2552 ) C1993_=_C3208( C1993 C3208 ) C1993_=_C3497( C1993 C3497 ) C1993_=_C3576( C1993 C3576 ) C1993_=_C4031( C1993 C4031 ) C1993_=_C4032( C1993 C4032 ) \nC1993_=_C4033( C1993 C4033 ) C1993_=_C4035( C1993 C4035 ) C1993_=_C4036( C1993 C4036 ) C1995_=_C1998( C1995 C1998 ) C1995_=_C2000( C1995 C2000 ) C1995_=_C2371( C1995 C2371 ) \nC1995_=_C2391( C1995 C2391 ) C1995_=_C3815( C1995 C3815 ) C1995_=_C3865( C1995 C3865 ) C1995_=_C4074( C1995 C4074 ) C1995_=_C4076( C1995 C4076 ) C1998_=_C2000( C1998 C2000 ) \nC1998_=_C2650( C1998 C2650 ) C1998_=_C3016( C1998 C3016 ) C1998_=_C3241( C1998 C3241 ) C1998_=_C3624( C1998 C3624 ) C1998_=_C3670( C1998 C3670 ) C1998_=_C3943( C1998 C3943 ) \nC1998_=_C4033( C1998 C4033 ) C1998_=_C4069( C1998 C4069 ) C1998_=_C4086( C1998 C4086 ) C1998_=_C4093( C1998 C4093 ) C2000_=_C2024( C2000 C2024 ) C2000_=_C2077( C2000 C2077 ) \nC2000_=_C2608( C2000 C2608 ) C2000_=_C2789( C2000 C2789 ) C2000_=_C2932( C2000 C2932 ) C2000_=_C3160( C2000 C3160 ) C2000_=_C3223( C2000 C3223 ) C2000_=_C3351( C2000 C3351 ) \nC2000_=_C3451( C2000 C3451 ) C2000_=_C3486( C2000 C3486 ) C2000_=_C3595( C2000 C3595 ) C2000_=_C3614( C2000 C3614 ) C2000_=_C3973( C2000 C3973 ) C2000_=_C4088( C2000 C4088 ) \nC2000_=_C4093( C2000 C4093 ) C2001_=_C2009( C2001 C2009 ) C2001_=_C2017( C2001 C2017 ) C2001_=_C2018( C2001 C2018 ) C2001_=_C2019( C2001 C2019 ) C2001_=_C2020( C2001 C2020 ) \nC2001_=_C2024( C2001 C2024 ) C2001_=_C2025( C2001 C2025 ) C2001_=_C2149( C2001 C2149 ) C2001_=_C2151( C2001 C2151 ) C2001_=_C2153( C2001 C2153 ) C2001_=_C2154( C2001 C2154 ) \nC2001_=_C2155( C2001 C2155 ) C2001_=_C2157( C2001 C2157 ) C2001_=_C2158( C2001 C2158 ) C2001_=_C2159( C2001 C2159 ) C2001_=_C2160( C2001 C2160 ) C2001_=_C2161( C2001 C2161 ) \nC2001_=_C2163( C2001 C2163 ) C2001_=_C2164( C2001 C2164 ) C2001_=_C2167( C2001 C2167 ) C2009_=_C2017( C2009 C2017 ) C2009_=_C2018( C2009 C2018 ) C2009_=_C2019( C2009 C2019 ) \nC2009_=_C2020( C2009 C2020 ) C2009_=_C2024( C2009 C2024 ) C2009_=_C2025( C2009 C2025 ) C2009_=_C2297( C2009 C2297 ) C2009_=_C2917( C2009 C2917 ) C2009_=_C3038( C2009 C3038 ) \nC2009_=_C3040( C2009 C3040 ) C2009_=_C3041( C2009 C3041 ) C2017_=_C2018( C2017 C2018 ) C2017_=_C2019( C2017 C2019 ) C2017_=_C2020( C2017 C2020 ) C2017_=_C2024( C2017 C2024 ) \nC2017_=_C2025( C2017 C2025 ) C2017_=_C2304( C2017 C2304 ) C2017_=_C2550( C2017 C2550 ) C2017_=_C2925( C2017 C2925 ) C2017_=_C3205( C2017 C3205 ) C2017_=_C3491( C2017 C3491 ) \nC2017_=_C3573( C2017 C3573 ) C2017_=_C3669( C2017 C3669 ) C2017_=_C3670( C2017 C3670 ) C2017_=_C3671( C2017 C3671 ) C2017_=_C3673( C2017 C3673 ) C2018_=_C2019( C2018 C2019 ) \nC2018_=_C2020( C2018 C2020 ) C2018_=_C2024( C2018 C2024 ) C2018_=_C2025( C2018 C2025 ) C2018_=_C2307( C2018 C2307 ) C2018_=_C2926( C2018 C2926 ) C2018_=_C3248( C2018 C3248 ) \nC2018_=_C3751( C2018 C3751 ) C2018_=_C3780( C2018 C3780 ) C2018_=_C3784( C2018 C3784 ) C2019_=_C2020( C2019 C2020 ) C2019_=_C2024( C2019 C2024 ) C2019_=_C2025( C2019 C2025 ) \nC2019_=_C2526( C2019 C2526 ) C2019_=_C2603( C2019 C2603 ) C2019_=_C3156( C2019 C3156 ) C2019_=_C3341( C2019 C3341 ) C2019_=_C3443( C2019 C3443 ) C2019_=_C3584( C2019 C3584 ) \nC2019_=_C3607( C2019 C3607 ) C2019_=_C3788( C2019 C3788 ) C2019_=_C3789( C2019 C3789 ) C2019_=_C3792( C2019 C3792 ) C2019_=_C3793( C2019 C3793 ) C2020_=_C2024( C2020 C2024 ) \nC2020_=_C2025( C2020 C2025 ) C2020_=_C2309( C2020 C2309 ) C2020_=_C2619( C2020 C2619 ) C2020_=_C2660( C2020 C2660 ) C2020_=_C2900( C2020 C2900 ) C2020_=_C2929( C2020 C2929 ) \nC2020_=_C3077( C2020 C3077 ) C2020_=_C3091( C2020 C3091 ) C2020_=_C3575( C2020 C3575 ) C2020_=_C3917( C2020 C3917 ) C2020_=_C3954( C2020 C3954 ) C2020_=_C3955( C2020 C3955 ) \nC2024_=_C2025( C2024 C2025 ) C2024_=_C2077( C2024 C2077 ) C2024_=_C2608( C2024 C2608 ) C2024_=_C2789( C2024 C2789 ) C2024_=_C2932( C2024 C2932 ) C2024_=_C3160( C2024 C3160 ) \nC2024_=_C3223( C2024 C3223 ) C2024_=_C3351( C2024 C3351 ) C2024_=_C3451( C2024 C3451 ) C2024_=_C3486( C2024 C3486 ) C2024_=_C3595( C2024 C3595 ) C2024_=_C3614( C2024 C3614 ) \nC2024_=_C3973( C2024 C3973 ) C2024_=_C4088( C2024 C4088 ) C2024_=_C4093( C2024 C4093 ) C2025_=_C2246( C2025 C2246 ) C2025_=_C2335( C2025 C2335 ) C2025_=_C2840( C2025 C2840 ) \nC2025_=_C2966( C2025 C2966 ) C2025_=_C3067( C2025 C3067 ) C2025_=_C3224( C2025 C3224 ) C2025_=_C4053( C2025 C4053 ) C2025_=_C4107( C2025 C4107 ) C2026_=_C2027( C2026 C2027 ) \nC2026_=_C2028( C2026 C2028 ) C2026_=_C2030( C2026 C2030 ) C2026_=_C2031( C2026 C2031 ) C2026_=_C2033( C2026 C2033 ) C2026_=_C2036( C2026 C2036 ) C2026_=_C2038( C2026 C2038 ) \nC2026_=_C2039( C2026 C2039 ) C2026_=_C2040( C2026 C2040 ) C2026_=_C2041( C2026 C2041 ) C2026_=_C2042( C2026 C2042 ) C2026_=_C2044( C2026 C2044 ) C2026_=_C2338( C2026 C2338 ) \nC2026_=_C2341( C2026 C2341 ) C2026_=_C2346( C2026 C2346 ) C2026_=_C2349( C2026 C2349 ) C2026_=_C2351( C2026 C2351 ) C2027_=_C2028( C2027 C2028 ) C2027_=_C2030( C2027 C2030 ) \nC2027_=_C2031( C2027 C2031 ) C2027_=_C2033( C2027 C2033 ) C2027_=_C2036( C2027 C2036 ) C2027_=_C2038( C2027 C2038 ) C2027_=_C2039( C2027 C2039 ) C2027_=_C2040( C2027 C2040 ) \nC2027_=_C2041( C2027 C2041 ) C2027_=_C2042( C2027 C2042 ) C2027_=_C2044( C2027 C2044 ) C2027_=_C2449( C2027 C2449 ) C2027_=_C2457( C2027 C2457 ) C2027_=_C2458( C2027 C2458 ) \nC2027_=_C2460( C2027 C2460 ) C2027_=_C2463( C2027 C2463 ) C2027_=_C2465( C2027 C2465 ) C2027_=_C2468( C2027 C2468 ) C2027_=_C2470( C2027 C2470 ) C2028_=_C2030( C2028 C2030 ) \nC2028_=_C2031( C2028 C2031 ) C2028_=_C2033( C2028 C2033 ) C2028_=_C2036( C2028 C2036 ) C2028_=_C2038( C2028 C2038 ) C2028_=_C2039( C2028 C2039 ) C2028_=_C2040( C2028 C2040 ) \nC2028_=_C2041( C2028 C2041 ) C2028_=_C2042( C2028 C2042 ) C2028_=_C2044( C2028 C2044 ) C2028_=_C2572( C2028 C2572 ) C2028_=_C2573( C2028 C2573 ) C2028_=_C2578( C2028 C2578 ) \nC2028_=_C2582( C2028 C2582 ) C2028_=_C2584( C2028 C2584 ) C2028_=_C2585( C2028 C2585 ) C2028_=_C2591( C2028 C2591 ) C2030_=_C2031( C2030 C2031 ) C2030_=_C2033( C2030 C2033 ) \nC2030_=_C2036( C2030 C2036 ) C2030_=_C2038( C2030 C2038 ) C2030_=_C2039( C2030 C2039 ) C2030_=_C2040( C2030 C2040 ) C2030_=_C2041( C2030 C2041 ) C2030_=_C2042( C2030 C2042 ) \nC2030_=_C2044( C2030 C2044 ) C2030_=_C2670( C2030 C2670 ) C2030_=_C2671( C2030 C2671 ) C2030_=_C2676( C2030 C2676 ) C2030_=_C2682( C2030 C2682 ) C2030_=_C2683( C2030 C2683 ) \nC2031_=_C2033( C2031 C2033 ) C2031_=_C2036( C2031 C2036 ) C2031_=_C2038( C2031 C2038 ) C2031_=_C2039( C2031 C2039 ) C2031_=_C2040( C2031 C2040 ) C2031_=_C2041( C2031 C2041 ) \nC2031_=_C2042( C2031 C2042 ) C2031_=_C2044( C2031 C2044 ) C2031_=_C2700( C2031 C2700 ) C2031_=_C2705( C2031 C2705 ) C2031_=_C2708( C2031 C2708 ) C2033_=_C2036( C2033 C2036 ) \nC2033_=_C2038( C2033 C2038 ) C2033_=_C2039( C2033 C2039 ) C2033_=_C2040( C2033 C2040 ) C2033_=_C2041( C2033 C2041 ) C2033_=_C2042( C2033 C2042 ) C2033_=_C2044( C2033 C2044 ) \nC2033_=_C2807( C2033 C2807 ) C2033_=_C3192( C2033 C3192 ) C2033_=_C3198( C2033 C3198 ) C2036_=_C2038( C2036 C2038 ) C2036_=_C2039( C2036 C2039 ) C2036_=_C2040( C2036 C2040 ) \nC2036_=_C2041( C2036 C2041 ) C2036_=_C2042( C2036 C2042 ) C2036_=_C2044( C2036 C2044 ) C2036_=_C2641( C2036 C2641 ) C2036_=_C3257( C2036 C3257 ) C2036_=_C3286( C2036 C3286 ) \nC2036_=_C3504( C2036 C3504 ) C2036_=_C3505( C2036 C3505 ) C2036_=_C3506( C2036 C3506 ) C2036_=_C3507( C2036 C3507 ) C2036_=_C3508( C2036 C3508 ) C2036_=_C3510( C2036 C3510 ) \nC2038_=_C2039( C2038 C2039 ) C2038_=_C2040( C2038 C2040 ) C2038_=_C2041( C2038 C2041 ) C2038_=_C2042( C2038 C2042 ) C2038_=_C2044( C2038 C2044 ) C2038_=_C2812( C2038 C2812 ) \nC2038_=_C3229( C2038 C3229 ) C2038_=_C3641( C2038 C3641 ) C2038_=_C3643( C2038 C3643 ) C2038_=_C3645( C2038 C3645 ) C2038_=_C3647( C2038 C3647 ) C2038_=_C3652( C2038 C3652 ) \nC2039_=_C2040( C2039 C2040 ) C2039_=_C2041( C2039 C2041 ) C2039_=_C2042( C2039 C2042 ) C2039_=_C2044( C2039 C2044 ) C2039_=_C3312( C2039 C3312 ) C2039_=_C3455( C2039 C3455 ) \nC2039_=_C3521( C2039 C3521 ) C2039_=_C3804( C2039 C3804 ) C2039_=_C3846( C2039 C3846 ) C2039_=_C3847( C2039 C3847 ) C2040_=_C2041( C2040 C2041 ) C2040_=_C2042( C2040 C2042 ) \nC2040_=_C2044( C2040 C2044 ) C2040_=_C2408( C2040 C2408 ) C2040_=_C2647( C2040 C2647 ) C2040_=_C2729( C2040 C2729 ) C2040_=_C2883( C2040 C2883 ) C2040_=_C3184( C2040 C3184 ) \nC2040_=_C3291( C2040 C3291 ) C2040_=_C3344( C2040 C3344 ) C2040_=_C3401( C2040 C3401 ) C2040_=_C3508( C2040 C3508 ) C2040_=_C3522( C2040 C3522 ) C2040_=_C3543( C2040 C3543 ) \nC2040_=_C3657( C2040 C3657 ) C2040_=_C3969( C2040 C3969 ) C2040_=_C3990( C2040 C3990 ) C2040_=_C3991( C2040 C3991 ) C2040_=_C3996( C2040 C3996 ) C2041_=_C2042( C2041 C2042 ) \nC2041_=_C2044( C2041 C2044 ) C2041_=_C2817( C2041 C2817 ) C2041_=_C2994( C2041 C2994 ) C2041_=_C3517( C2041 C3517 ) C2041_=_C3807( C2041 C3807 ) C2041_=_C4048( C2041 C4048 ) \nC2041_=_C4051( C2041 C4051 ) C2042_=_C2044( C2042 C2044 ) C2042_=_C3460( C2042 C3460 ) C2042_=_C3523( C2042 C3523 ) C2042_=_C3980( C2042 C3980 ) C2042_=_C4016( C2042 C4016 ) \nC2042_=_C4052( C2042 C4052 ) C2042_=_C4053( C2042 C4053 ) C2042_=_C4054( C2042 C4054 ) C2044_=_C2502( C2044 C2502 ) C2044_=_C2819( C2044 C2819 ) C2044_=_C4036( C2044 C4036 ) \nC2044_=_C4091( C2044 C4091 ) C2044_=_C4107( C2044 C4107 ) C2046_=_C2051( C2046 C2051 ) C2046_=_C2054( C2046 C2054 ) C2046_=_C2056( C2046 C2056 ) C2046_=_C2057( C2046 C2057 ) \nC2046_=_C2060( C2046 C2060 ) C2046_=_C2063( C2046 C2063 ) C2046_=_C2116( C2046 C2116 ) C2046_=_C2117( C2046 C2117 ) C2046_=_C2118( C2046 C2118 ) C2046_=_C2119( C2046 C2119 ) \nC2046_=_C2120( C2046 C2120 ) C2046_=_C2121( C2046 C2121 ) C2046_=_C2122( C2046 C2122 ) C2046_=_C2124( C2046 C2124 ) C2046_=_C2126( C2046 C2126 ) C2046_=_C2127( C2046 C2127 ) \nC2051_=_C2054( C2051 C2054 ) C2051_=_C2056( C2051 C2056 ) C2051_=_C2057( C2051 C2057 ) C2051_=_C2060( C2051 C2060 ) C2051_=_C2063( C2051 C2063 ) C2051_=_C2067( C2051 C2067 ) \nC2051_=_C2572( C2051 C2572 ) C2051_=_C2779( C2051 C2779 ) C2051_=_C2780(</w:t>
      </w:r>
    </w:p>
    <w:p>
      <w:pPr>
        <w:pStyle w:val="PreformattedText"/>
        <w:bidi w:val="0"/>
        <w:spacing w:before="0" w:after="0"/>
        <w:jc w:val="left"/>
        <w:rPr/>
      </w:pPr>
      <w:r>
        <w:rPr/>
        <w:t xml:space="preserve"> </w:t>
      </w:r>
      <w:r>
        <w:rPr/>
        <w:t>C2051 C2780 ) C2051_=_C2781( C2051 C2781 ) C2051_=_C2782( C2051 C2782 ) C2051_=_C2783( C2051 C2783 ) \nC2051_=_C2784( C2051 C2784 ) C2051_=_C2786( C2051 C2786 ) C2051_=_C2787( C2051 C2787 ) C2051_=_C2788( C2051 C2788 ) C2051_=_C2789( C2051 C2789 ) C2051_=_C2790( C2051 C2790 ) \nC2054_=_C2056( C2054 C2056 ) C2054_=_C2057( C2054 C2057 ) C2054_=_C2060( C2054 C2060 ) C2054_=_C2063( C2054 C2063 ) C2054_=_C2215( C2054 C2215 ) C2054_=_C2364( C2054 C2364 ) \nC2054_=_C2478( C2054 C2478 ) C2054_=_C2578( C2054 C2578 ) C2054_=_C3086( C2054 C3086 ) C2054_=_C3353( C2054 C3353 ) C2054_=_C3466( C2054 C3466 ) C2054_=_C3562( C2054 C3562 ) \nC2054_=_C3564( C2054 C3564 ) C2054_=_C3566( C2054 C3566 ) C2054_=_C3568( C2054 C3568 ) C2054_=_C3569( C2054 C3569 ) C2054_=_C3571( C2054 C3571 ) C2056_=_C2057( C2056 C2057 ) \nC2056_=_C2060( C2056 C2060 ) C2056_=_C2063( C2056 C2063 ) C2056_=_C2463( C2056 C2463 ) C2056_=_C2499( C2056 C2499 ) C2056_=_C2774( C2056 C2774 ) C2056_=_C3048( C2056 C3048 ) \nC2056_=_C3390( C2056 C3390 ) C2056_=_C3483( C2056 C3483 ) C2056_=_C3714( C2056 C3714 ) C2056_=_C3770( C2056 C3770 ) C2056_=_C3798( C2056 C3798 ) C2056_=_C3799( C2056 C3799 ) \nC2056_=_C3801( C2056 C3801 ) C2057_=_C2060( C2057 C2060 ) C2057_=_C2063( C2057 C2063 ) C2057_=_C2582( C2057 C2582 ) C2057_=_C2787( C2057 C2787 ) C2057_=_C2927( C2057 C2927 ) \nC2057_=_C3062( C2057 C3062 ) C2057_=_C3089( C2057 C3089 ) C2057_=_C3249( C2057 C3249 ) C2057_=_C3356( C2057 C3356 ) C2057_=_C3564( C2057 C3564 ) C2057_=_C3857( C2057 C3857 ) \nC2057_=_C3861( C2057 C3861 ) C2057_=_C3862( C2057 C3862 ) C2060_=_C2063( C2060 C2063 ) C2060_=_C2113( C2060 C2113 ) C2060_=_C2267( C2060 C2267 ) C2060_=_C2443( C2060 C2443 ) \nC2060_=_C2465( C2060 C2465 ) C2060_=_C2532( C2060 C2532 ) C2060_=_C2708( C2060 C2708 ) C2060_=_C2761( C2060 C2761 ) C2060_=_C2963( C2060 C2963 ) C2060_=_C3025( C2060 C3025 ) \nC2060_=_C3141( C2060 C3141 ) C2060_=_C3474( C2060 C3474 ) C2060_=_C3709( C2060 C3709 ) C2060_=_C3827( C2060 C3827 ) C2060_=_C3964( C2060 C3964 ) C2060_=_C3974( C2060 C3974 ) \nC2060_=_C4043( C2060 C4043 ) C2063_=_C2591( C2063 C2591 ) C2063_=_C3082( C2063 C3082 ) C2063_=_C3096( C2063 C3096 ) C2063_=_C3145( C2063 C3145 ) C2063_=_C3360( C2063 C3360 ) \nC2063_=_C3465( C2063 C3465 ) C2063_=_C3713( C2063 C3713 ) C2063_=_C3840( C2063 C3840 ) C2063_=_C3862( C2063 C3862 ) C2063_=_C4013( C2063 C4013 ) C2063_=_C4100( C2063 C4100 ) \nC2063_=_C4103( C2063 C4103 ) C2067_=_C2072( C2067 C2072 ) C2067_=_C2073( C2067 C2073 ) C2067_=_C2077( C2067 C2077 ) C2067_=_C2078( C2067 C2078 ) C2067_=_C2572( C2067 C2572 ) \nC2067_=_C2779( C2067 C2779 ) C2067_=_C2780( C2067 C2780 ) C2067_=_C2781( C2067 C2781 ) C2067_=_C2782( C2067 C2782 ) C2067_=_C2783( C2067 C2783 ) C2067_=_C2784( C2067 C2784 ) \nC2067_=_C2786( C2067 C2786 ) C2067_=_C2787( C2067 C2787 ) C2067_=_C2788( C2067 C2788 ) C2067_=_C2789( C2067 C2789 ) C2067_=_C2790( C2067 C2790 ) C2072_=_C2073( C2072 C2073 ) \nC2072_=_C2077( C2072 C2077 ) C2072_=_C2078( C2072 C2078 ) C2072_=_C2460( C2072 C2460 ) C2072_=_C2671( C2072 C2671 ) C2072_=_C2784( C2072 C2784 ) C2072_=_C2924( C2072 C2924 ) \nC2072_=_C3215( C2072 C3215 ) C2072_=_C3479( C2072 C3479 ) C2072_=_C3504( C2072 C3504 ) C2072_=_C3521( C2072 C3521 ) C2072_=_C3522( C2072 C3522 ) C2072_=_C3523( C2072 C3523 ) \nC2073_=_C2077( C2073 C2077 ) C2073_=_C2078( C2073 C2078 ) C2073_=_C2287( C2073 C2287 ) C2073_=_C2676( C2073 C2676 ) C2073_=_C3272( C2073 C3272 ) C2073_=_C3633( C2073 C3633 ) \nC2073_=_C3873( C2073 C3873 ) C2073_=_C3923( C2073 C3923 ) C2073_=_C3924( C2073 C3924 ) C2073_=_C3925( C2073 C3925 ) C2073_=_C3927( C2073 C3927 ) C2077_=_C2078( C2077 C2078 ) \nC2077_=_C2608( C2077 C2608 ) C2077_=_C2789( C2077 C2789 ) C2077_=_C2932( C2077 C2932 ) C2077_=_C3160( C2077 C3160 ) C2077_=_C3223( C2077 C3223 ) C2077_=_C3351( C2077 C3351 ) \nC2077_=_C3451( C2077 C3451 ) C2077_=_C3486( C2077 C3486 ) C2077_=_C3595( C2077 C3595 ) C2077_=_C3614( C2077 C3614 ) C2077_=_C3973( C2077 C3973 ) C2077_=_C4088( C2077 C4088 ) \nC2077_=_C4093( C2077 C4093 ) C2078_=_C2394( C2078 C2394 ) C2078_=_C2489( C2078 C2489 ) C2078_=_C2748( C2078 C2748 ) C2078_=_C2790( C2078 C2790 ) C2078_=_C2889( C2078 C2889 ) \nC2078_=_C2933( C2078 C2933 ) C2078_=_C3225( C2078 C3225 ) C2078_=_C3487( C2078 C3487 ) C2078_=_C3571( C2078 C3571 ) C2078_=_C3777( C2078 C3777 ) C2078_=_C3977( C2078 C3977 ) \nC2078_=_C4076( C2078 C4076 ) C2080_=_C2085( C2080 C2085 ) C2080_=_C2087( C2080 C2087 ) C2080_=_C2089( C2080 C2089 ) C2080_=_C2090( C2080 C2090 ) C2080_=_C2091( C2080 C2091 ) \nC2080_=_C2092( C2080 C2092 ) C2080_=_C2093( C2080 C2093 ) C2080_=_C2504( C2080 C2504 ) C2080_=_C2509( C2080 C2509 ) C2080_=_C2517( C2080 C2517 ) C2080_=_C2518( C2080 C2518 ) \nC2085_=_C2087( C2085 C2087 ) C2085_=_C2089( C2085 C2089 ) C2085_=_C2090( C2085 C2090 ) C2085_=_C2091( C2085 C2091 ) C2085_=_C2092( C2085 C2092 ) C2085_=_C2093( C2085 C2093 ) \nC2085_=_C3701( C2085 C3701 ) C2087_=_C2089( C2087 C2089 ) C2087_=_C2090( C2087 C2090 ) C2087_=_C2091( C2087 C2091 ) C2087_=_C2092( C2087 C2092 ) C2087_=_C2093( C2087 C2093 ) \nC2087_=_C2799( C2087 C2799 ) C2087_=_C3311( C2087 C3311 ) C2087_=_C3324( C2087 C3324 ) C2087_=_C3827( C2087 C3827 ) C2087_=_C3829( C2087 C3829 ) C2087_=_C3830( C2087 C3830 ) \nC2087_=_C3832( C2087 C3832 ) C2089_=_C2090( C2089 C2090 ) C2089_=_C2091( C2089 C2091 ) C2089_=_C2092( C2089 C2092 ) C2089_=_C2093( C2089 C2093 ) C2089_=_C2631( C2089 C2631 ) \nC2089_=_C2815( C2089 C2815 ) C2089_=_C3011( C2089 C3011 ) C2089_=_C3262( C2089 C3262 ) C2089_=_C3429( C2089 C3429 ) C2089_=_C3632( C2089 C3632 ) C2089_=_C3893( C2089 C3893 ) \nC2089_=_C3894( C2089 C3894 ) C2090_=_C2091( C2090 C2091 ) C2090_=_C2092( C2090 C2092 ) C2090_=_C2093( C2090 C2093 ) C2090_=_C2184( C2090 C2184 ) C2090_=_C2201( C2090 C2201 ) \nC2090_=_C2286( C2090 C2286 ) C2090_=_C2911( C2090 C2911 ) C2090_=_C3833( C2090 C3833 ) C2090_=_C3872( C2090 C3872 ) C2090_=_C3903( C2090 C3903 ) C2090_=_C3904( C2090 C3904 ) \nC2090_=_C3905( C2090 C3905 ) C2091_=_C2092( C2091 C2092 ) C2091_=_C2093( C2091 C2093 ) C2091_=_C2124( C2091 C2124 ) C2091_=_C2618( C2091 C2618 ) C2091_=_C3106( C2091 C3106 ) \nC2091_=_C3574( C2091 C3574 ) C2091_=_C3780( C2091 C3780 ) C2091_=_C3917( C2091 C3917 ) C2091_=_C3919( C2091 C3919 ) C2091_=_C3920( C2091 C3920 ) C2091_=_C3921( C2091 C3921 ) \nC2092_=_C2093( C2092 C2093 ) C2092_=_C2167( C2092 C2167 ) C2092_=_C3788( C2092 C3788 ) C2092_=_C3969( C2092 C3969 ) C2092_=_C3970( C2092 C3970 ) C2092_=_C3973( C2092 C3973 ) \nC2093_=_C2289( C2093 C2289 ) C2093_=_C2533( C2093 C2533 ) C2093_=_C2802( C2093 C2802 ) C2093_=_C2854( C2093 C2854 ) C2093_=_C3604( C2093 C3604 ) C2093_=_C3636( C2093 C3636 ) \nC2093_=_C3814( C2093 C3814 ) C2093_=_C3849( C2093 C3849 ) C2093_=_C4002( C2093 C4002 ) C2093_=_C4058( C2093 C4058 ) C2093_=_C4059( C2093 C4059 ) C2093_=_C4060( C2093 C4060 ) \nC2098_=_C2104( C2098 C2104 ) C2098_=_C2105( C2098 C2105 ) C2098_=_C2108( C2098 C2108 ) C2098_=_C2110( C2098 C2110 ) C2098_=_C2112( C2098 C2112 ) C2098_=_C2113( C2098 C2113 ) \nC2098_=_C2117( C2098 C2117 ) C2098_=_C2611( C2098 C2611 ) C2098_=_C2612( C2098 C2612 ) C2098_=_C2615( C2098 C2615 ) C2098_=_C2616( C2098 C2616 ) C2098_=_C2618( C2098 C2618 ) \nC2098_=_C2619( C2098 C2619 ) C2098_=_C2620( C2098 C2620 ) C2098_=_C2623( C2098 C2623 ) C2104_=_C2105( C2104 C2105 ) C2104_=_C2108( C2104 C2108 ) C2104_=_C2110( C2104 C2110 ) \nC2104_=_C2112( C2104 C2112 ) C2104_=_C2113( C2104 C2113 ) C2104_=_C2254( C2104 C2254 ) C2104_=_C2458( C2104 C2458 ) C2104_=_C2477( C2104 C2477 ) C2104_=_C2957( C2104 C2957 ) \nC2104_=_C3021( C2104 C3021 ) C2104_=_C3132( C2104 C3132 ) C2104_=_C3422( C2104 C3422 ) C2104_=_C3466( C2104 C3466 ) C2104_=_C3467( C2104 C3467 ) C2104_=_C3468( C2104 C3468 ) \nC2104_=_C3470( C2104 C3470 ) C2104_=_C3472( C2104 C3472 ) C2104_=_C3474( C2104 C3474 ) C2104_=_C3476( C2104 C3476 ) C2104_=_C3477( C2104 C3477 ) C2105_=_C2108( C2105 C2108 ) \nC2105_=_C2110( C2105 C2110 ) C2105_=_C2112( C2105 C2112 ) C2105_=_C2113( C2105 C2113 ) C2105_=_C2158( C2105 C2158 ) C2105_=_C2688( C2105 C2688 ) C2105_=_C3101( C2105 C3101 ) \nC2105_=_C3409( C2105 C3409 ) C2105_=_C3528( C2105 C3528 ) C2105_=_C3529( C2105 C3529 ) C2105_=_C3530( C2105 C3530 ) C2105_=_C3532( C2105 C3532 ) C2105_=_C3533( C2105 C3533 ) \nC2105_=_C3534( C2105 C3534 ) C2105_=_C3537( C2105 C3537 ) C2108_=_C2110( C2108 C2110 ) C2108_=_C2112( C2108 C2112 ) C2108_=_C2113( C2108 C2113 ) C2108_=_C2615( C2108 C2615 ) \nC2108_=_C2754( C2108 C2754 ) C2108_=_C3271( C2108 C3271 ) C2108_=_C3529( C2108 C3529 ) C2108_=_C3629( C2108 C3629 ) C2108_=_C3643( C2108 C3643 ) C2108_=_C3759( C2108 C3759 ) \nC2108_=_C3760( C2108 C3760 ) C2108_=_C3765( C2108 C3765 ) C2108_=_C3766( C2108 C3766 ) C2108_=_C3767( C2108 C3767 ) C2108_=_C3769( C2108 C3769 ) C2110_=_C2112( C2110 C2112 ) \nC2110_=_C2113( C2110 C2113 ) C2110_=_C2928( C2110 C2928 ) C2110_=_C3063( C2110 C3063 ) C2110_=_C3234( C2110 C3234 ) C2110_=_C3250( C2110 C3250 ) C2110_=_C3382( C2110 C3382 ) \nC2110_=_C3683( C2110 C3683 ) C2110_=_C3760( C2110 C3760 ) C2110_=_C3818( C2110 C3818 ) C2110_=_C3857( C2110 C3857 ) C2110_=_C3868( C2110 C3868 ) C2110_=_C3869( C2110 C3869 ) \nC2112_=_C2113( C2112 C2113 ) C2112_=_C2311( C2112 C2311 ) C2112_=_C2565( C2112 C2565 ) C2112_=_C2620( C2112 C2620 ) C2112_=_C2730( C2112 C2730 ) C2112_=_C2884( C2112 C2884 ) \nC2112_=_C3345( C2112 C3345 ) C2112_=_C3402( C2112 C3402 ) C2112_=_C3447( C2112 C3447 ) C2112_=_C3534( C2112 C3534 ) C2112_=_C3544( C2112 C3544 ) C2112_=_C3602( C2112 C3602 ) \nC2112_=_C3658( C2112 C3658 ) C2112_=_C3820( C2112 C3820 ) C2112_=_C3868( C2112 C3868 ) C2112_=_C3970( C2112 C3970 ) C2112_=_C3990( C2112 C3990 ) C2112_=_C3997( C2112 C3997 ) \nC2112_=_C3998( C2112 C3998 ) C2113_=_C2267( C2113 C2267 ) C2113_=_C2443( C2113 C2443 ) C2113_=_C2465( C2113 C2465 ) C2113_=_C2532( C2113 C2532 ) C2113_=_C2708( C2113 C2708 ) \nC2113_=_C2761( C2113 C2761 ) C2113_=_C2963( C2113 C2963 ) C2113_=_C3025( C2113 C3025 ) C2113_=_C3141( C2113 C3141 ) C2113_=_C3474(</w:t>
      </w:r>
    </w:p>
    <w:p>
      <w:pPr>
        <w:pStyle w:val="PreformattedText"/>
        <w:bidi w:val="0"/>
        <w:spacing w:before="0" w:after="0"/>
        <w:jc w:val="left"/>
        <w:rPr/>
      </w:pPr>
      <w:r>
        <w:rPr/>
        <w:t xml:space="preserve"> </w:t>
      </w:r>
      <w:r>
        <w:rPr/>
        <w:t>C2113 C3474 ) C2113_=_C3709( C2113 C3709 ) \nC2113_=_C3827( C2113 C3827 ) C2113_=_C3964( C2113 C3964 ) C2113_=_C3974( C2113 C3974 ) C2113_=_C4043( C2113 C4043 ) C2116_=_C2117( C2116 C2117 ) C2116_=_C2118( C2116 C2118 ) \nC2116_=_C2119( C2116 C2119 ) C2116_=_C2120( C2116 C2120 ) C2116_=_C2121( C2116 C2121 ) C2116_=_C2122( C2116 C2122 ) C2116_=_C2124( C2116 C2124 ) C2116_=_C2126( C2116 C2126 ) \nC2116_=_C2127( C2116 C2127 ) C2116_=_C2436( C2116 C2436 ) C2116_=_C2438( C2116 C2438 ) C2116_=_C2439( C2116 C2439 ) C2116_=_C2443( C2116 C2443 ) C2116_=_C2445( C2116 C2445 ) \nC2116_=_C2448( C2116 C2448 ) C2117_=_C2118( C2117 C2118 ) C2117_=_C2119( C2117 C2119 ) C2117_=_C2120( C2117 C2120 ) C2117_=_C2121( C2117 C2121 ) C2117_=_C2122( C2117 C2122 ) \nC2117_=_C2124( C2117 C2124 ) C2117_=_C2126( C2117 C2126 ) C2117_=_C2127( C2117 C2127 ) C2117_=_C2611( C2117 C2611 ) C2117_=_C2612( C2117 C2612 ) C2117_=_C2615( C2117 C2615 ) \nC2117_=_C2616( C2117 C2616 ) C2117_=_C2618( C2117 C2618 ) C2117_=_C2619( C2117 C2619 ) C2117_=_C2620( C2117 C2620 ) C2117_=_C2623( C2117 C2623 ) C2118_=_C2119( C2118 C2119 ) \nC2118_=_C2120( C2118 C2120 ) C2118_=_C2121( C2118 C2121 ) C2118_=_C2122( C2118 C2122 ) C2118_=_C2124( C2118 C2124 ) C2118_=_C2126( C2118 C2126 ) C2118_=_C2127( C2118 C2127 ) \nC2118_=_C2611( C2118 C2611 ) C2118_=_C2655( C2118 C2655 ) C2118_=_C2656( C2118 C2656 ) C2118_=_C2657( C2118 C2657 ) C2118_=_C2660( C2118 C2660 ) C2118_=_C2663( C2118 C2663 ) \nC2118_=_C2665( C2118 C2665 ) C2118_=_C2667( C2118 C2667 ) C2118_=_C2668( C2118 C2668 ) C2119_=_C2120( C2119 C2120 ) C2119_=_C2121( C2119 C2121 ) C2119_=_C2122( C2119 C2122 ) \nC2119_=_C2124( C2119 C2124 ) C2119_=_C2126( C2119 C2126 ) C2119_=_C2127( C2119 C2127 ) C2119_=_C2491( C2119 C2491 ) C2119_=_C2638( C2119 C2638 ) C2119_=_C2774( C2119 C2774 ) \nC2120_=_C2121( C2120 C2121 ) C2120_=_C2122( C2120 C2122 ) C2120_=_C2124( C2120 C2124 ) C2120_=_C2126( C2120 C2126 ) C2120_=_C2127( C2120 C2127 ) C2120_=_C3401( C2120 C3401 ) \nC2120_=_C3402( C2120 C3402 ) C2120_=_C3405( C2120 C3405 ) C2121_=_C2122( C2121 C2122 ) C2121_=_C2124( C2121 C2124 ) C2121_=_C2126( C2121 C2126 ) C2121_=_C2127( C2121 C2127 ) \nC2121_=_C2549( C2121 C2549 ) C2121_=_C2655( C2121 C2655 ) C2121_=_C3022( C2121 C3022 ) C2121_=_C3120( C2121 C3120 ) C2121_=_C3203( C2121 C3203 ) C2121_=_C3297( C2121 C3297 ) \nC2121_=_C3489( C2121 C3489 ) C2121_=_C3573( C2121 C3573 ) C2121_=_C3574( C2121 C3574 ) C2121_=_C3575( C2121 C3575 ) C2121_=_C3576( C2121 C3576 ) C2121_=_C3578( C2121 C3578 ) \nC2121_=_C3580( C2121 C3580 ) C2122_=_C2124( C2122 C2124 ) C2122_=_C2126( C2122 C2126 ) C2122_=_C2127( C2122 C2127 ) C2122_=_C3714( C2122 C3714 ) C2122_=_C3718( C2122 C3718 ) \nC2122_=_C3721( C2122 C3721 ) C2124_=_C2126( C2124 C2126 ) C2124_=_C2127( C2124 C2127 ) C2124_=_C2618( C2124 C2618 ) C2124_=_C3106( C2124 C3106 ) C2124_=_C3574( C2124 C3574 ) \nC2124_=_C3780( C2124 C3780 ) C2124_=_C3917( C2124 C3917 ) C2124_=_C3919( C2124 C3919 ) C2124_=_C3920( C2124 C3920 ) C2124_=_C3921( C2124 C3921 ) C2126_=_C2127( C2126 C2127 ) \nC2126_=_C2857( C2126 C2857 ) C2126_=_C2904( C2126 C2904 ) C2126_=_C3333( C2126 C3333 ) C2126_=_C3520( C2126 C3520 ) C2126_=_C3625( C2126 C3625 ) C2126_=_C3877( C2126 C3877 ) \nC2126_=_C4065( C2126 C4065 ) C2126_=_C4099( C2126 C4099 ) C2127_=_C3127( C2127 C3127 ) C2127_=_C3306( C2127 C3306 ) C2127_=_C3462( C2127 C3462 ) C2127_=_C3578( C2127 C3578 ) \nC2127_=_C3673( C2127 C3673 ) C2127_=_C3799( C2127 C3799 ) C2127_=_C4035( C2127 C4035 ) C2127_=_C4103( C2127 C4103 ) C2130_=_C2137( C2130 C2137 ) C2130_=_C2138( C2130 C2138 ) \nC2130_=_C2143( C2130 C2143 ) C2130_=_C2146( C2130 C2146 ) C2130_=_C2147( C2130 C2147 ) C2130_=_C2148( C2130 C2148 ) C2130_=_C2174( C2130 C2174 ) C2130_=_C2418( C2130 C2418 ) \nC2130_=_C2420( C2130 C2420 ) C2130_=_C2426( C2130 C2426 ) C2130_=_C2428( C2130 C2428 ) C2130_=_C2430( C2130 C2430 ) C2137_=_C2138( C2137 C2138 ) C2137_=_C2143( C2137 C2143 ) \nC2137_=_C2146( C2137 C2146 ) C2137_=_C2147( C2137 C2147 ) C2137_=_C2148( C2137 C2148 ) C2137_=_C2656( C2137 C2656 ) C2137_=_C3163( C2137 C3163 ) C2137_=_C3505( C2137 C3505 ) \nC2137_=_C3619( C2137 C3619 ) C2137_=_C3622( C2137 C3622 ) C2137_=_C3623( C2137 C3623 ) C2137_=_C3624( C2137 C3624 ) C2137_=_C3625( C2137 C3625 ) C2138_=_C2143( C2138 C2143 ) \nC2138_=_C2146( C2138 C2146 ) C2138_=_C2147( C2138 C2147 ) C2138_=_C2148( C2138 C2148 ) C2138_=_C2179( C2138 C2179 ) C2138_=_C2305( C2138 C2305 ) C2138_=_C2561( C2138 C2561 ) \nC2138_=_C2602( C2138 C2602 ) C2138_=_C3439( C2138 C3439 ) C2138_=_C3597( C2138 C3597 ) C2138_=_C3675( C2138 C3675 ) C2138_=_C3678( C2138 C3678 ) C2143_=_C2146( C2143 C2146 ) \nC2143_=_C2147( C2143 C2147 ) C2143_=_C2148( C2143 C2148 ) C2143_=_C2663( C2143 C2663 ) C2143_=_C2930( C2143 C2930 ) C2143_=_C3065( C2143 C3065 ) C2143_=_C3171( C2143 C3171 ) \nC2143_=_C3253( C2143 C3253 ) C2143_=_C3869( C2143 C3869 ) C2143_=_C3965( C2143 C3965 ) C2143_=_C4064( C2143 C4064 ) C2143_=_C4065( C2143 C4065 ) C2146_=_C2147( C2146 C2147 ) \nC2146_=_C2148( C2146 C2148 ) C2146_=_C2536( C2146 C2536 ) C2146_=_C2665( C2146 C2665 ) C2146_=_C2951( C2146 C2951 ) C2146_=_C3159( C2146 C3159 ) C2146_=_C3175( C2146 C3175 ) \nC2146_=_C3268( C2146 C3268 ) C2146_=_C3639( C2146 C3639 ) C2146_=_C3757( C2146 C3757 ) C2146_=_C3893( C2146 C3893 ) C2146_=_C3968( C2146 C3968 ) C2146_=_C4099( C2146 C4099 ) \nC2147_=_C2148( C2147 C2148 ) C2147_=_C2187( C2147 C2187 ) C2147_=_C2291( C2147 C2291 ) C2147_=_C2609( C2147 C2609 ) C2147_=_C3838( C2147 C3838 ) C2147_=_C3878( C2147 C3878 ) \nC2147_=_C4005( C2147 C4005 ) C2147_=_C4040( C2147 C4040 ) C2147_=_C4079( C2147 C4079 ) C2148_=_C2188( C2148 C2188 ) C2148_=_C2610( C2148 C2610 ) C2148_=_C2764( C2148 C2764 ) \nC2148_=_C3255( C2148 C3255 ) C2148_=_C3652( C2148 C3652 ) C2148_=_C3758( C2148 C3758 ) C2148_=_C3839( C2148 C3839 ) C2148_=_C3920( C2148 C3920 ) C2148_=_C4006( C2148 C4006 ) \nC2148_=_C4025( C2148 C4025 ) C2149_=_C2151( C2149 C2151 ) C2149_=_C2153( C2149 C2153 ) C2149_=_C2154( C2149 C2154 ) C2149_=_C2155( C2149 C2155 ) C2149_=_C2157( C2149 C2157 ) \nC2149_=_C2158( C2149 C2158 ) C2149_=_C2159( C2149 C2159 ) C2149_=_C2160( C2149 C2160 ) C2149_=_C2161( C2149 C2161 ) C2149_=_C2163( C2149 C2163 ) C2149_=_C2164( C2149 C2164 ) \nC2149_=_C2167( C2149 C2167 ) C2149_=_C2418( C2149 C2418 ) C2149_=_C2593( C2149 C2593 ) C2149_=_C2602( C2149 C2602 ) C2149_=_C2603( C2149 C2603 ) C2149_=_C2607( C2149 C2607 ) \nC2149_=_C2608( C2149 C2608 ) C2149_=_C2609( C2149 C2609 ) C2149_=_C2610( C2149 C2610 ) C2151_=_C2153( C2151 C2153 ) C2151_=_C2154( C2151 C2154 ) C2151_=_C2155( C2151 C2155 ) \nC2151_=_C2157( C2151 C2157 ) C2151_=_C2158( C2151 C2158 ) C2151_=_C2159( C2151 C2159 ) C2151_=_C2160( C2151 C2160 ) C2151_=_C2161( C2151 C2161 ) C2151_=_C2163( C2151 C2163 ) \nC2151_=_C2164( C2151 C2164 ) C2151_=_C2167( C2151 C2167 ) C2151_=_C2890( C2151 C2890 ) C2151_=_C2891( C2151 C2891 ) C2151_=_C2895( C2151 C2895 ) C2151_=_C2896( C2151 C2896 ) \nC2151_=_C2898( C2151 C2898 ) C2151_=_C2899( C2151 C2899 ) C2151_=_C2900( C2151 C2900 ) C2151_=_C2901( C2151 C2901 ) C2151_=_C2902( C2151 C2902 ) C2151_=_C2903( C2151 C2903 ) \nC2151_=_C2904( C2151 C2904 ) C2151_=_C2906( C2151 C2906 ) C2153_=_C2154( C2153 C2154 ) C2153_=_C2155( C2153 C2155 ) C2153_=_C2157( C2153 C2157 ) C2153_=_C2158( C2153 C2158 ) \nC2153_=_C2159( C2153 C2159 ) C2153_=_C2160( C2153 C2160 ) C2153_=_C2161( C2153 C2161 ) C2153_=_C2163( C2153 C2163 ) C2153_=_C2164( C2153 C2164 ) C2153_=_C2167( C2153 C2167 ) \nC2153_=_C3002( C2153 C3002 ) C2153_=_C3146( C2153 C3146 ) C2153_=_C3148( C2153 C3148 ) C2153_=_C3153( C2153 C3153 ) C2153_=_C3154( C2153 C3154 ) C2153_=_C3156( C2153 C3156 ) \nC2153_=_C3159( C2153 C3159 ) C2153_=_C3160( C2153 C3160 ) C2154_=_C2155( C2154 C2155 ) C2154_=_C2157( C2154 C2157 ) C2154_=_C2158( C2154 C2158 ) C2154_=_C2159( C2154 C2159 ) \nC2154_=_C2160( C2154 C2160 ) C2154_=_C2161( C2154 C2161 ) C2154_=_C2163( C2154 C2163 ) C2154_=_C2164( C2154 C2164 ) C2154_=_C2167( C2154 C2167 ) C2154_=_C2341( C2154 C2341 ) \nC2154_=_C2438( C2154 C2438 ) C2154_=_C3308( C2154 C3308 ) C2154_=_C3309( C2154 C3309 ) C2154_=_C3310( C2154 C3310 ) C2154_=_C3311( C2154 C3311 ) C2154_=_C3312( C2154 C3312 ) \nC2154_=_C3313( C2154 C3313 ) C2154_=_C3314( C2154 C3314 ) C2154_=_C3315( C2154 C3315 ) C2154_=_C3318( C2154 C3318 ) C2154_=_C3320( C2154 C3320 ) C2155_=_C2157( C2155 C2157 ) \nC2155_=_C2158( C2155 C2158 ) C2155_=_C2159( C2155 C2159 ) C2155_=_C2160( C2155 C2160 ) C2155_=_C2161( C2155 C2161 ) C2155_=_C2163( C2155 C2163 ) C2155_=_C2164( C2155 C2164 ) \nC2155_=_C2167( C2155 C2167 ) C2155_=_C2985( C2155 C2985 ) C2155_=_C3341( C2155 C3341 ) C2155_=_C3342( C2155 C3342 ) C2155_=_C3344( C2155 C3344 ) C2155_=_C3345( C2155 C3345 ) \nC2155_=_C3348( C2155 C3348 ) C2155_=_C3350( C2155 C3350 ) C2155_=_C3351( C2155 C3351 ) C2157_=_C2158( C2157 C2158 ) C2157_=_C2159( C2157 C2159 ) C2157_=_C2160( C2157 C2160 ) \nC2157_=_C2161( C2157 C2161 ) C2157_=_C2163( C2157 C2163 ) C2157_=_C2164( C2157 C2164 ) C2157_=_C2167( C2157 C2167 ) C2157_=_C2558( C2157 C2558 ) C2157_=_C3375( C2157 C3375 ) \nC2157_=_C3437( C2157 C3437 ) C2157_=_C3439( C2157 C3439 ) C2157_=_C3442( C2157 C3442 ) C2157_=_C3443( C2157 C3443 ) C2157_=_C3447( C2157 C3447 ) C2157_=_C3451( C2157 C3451 ) \nC2158_=_C2159( C2158 C2159 ) C2158_=_C2160( C2158 C2160 ) C2158_=_C2161( C2158 C2161 ) C2158_=_C2163( C2158 C2163 ) C2158_=_C2164( C2158 C2164 ) C2158_=_C2167( C2158 C2167 ) \nC2158_=_C2688( C2158 C2688 ) C2158_=_C3101( C2158 C3101 ) C2158_=_C3409( C2158 C3409 ) C2158_=_C3528( C2158 C3528 ) C2158_=_C3529( C2158 C3529 ) C2158_=_C3530( C2158 C3530 ) \nC2158_=_C3532( C2158 C3532 ) C2158_=_C3533( C2158 C3533 ) C2158_=_C3534( C2158 C3534 ) C2158_=_C3537( C2158 C3537 ) C2159_=_C2160( C2159 C2160 ) C2159_=_C2161( C2159 C2161 ) \nC2159_=_C2163( C2159 C2163 ) C2159_=_C2164( C2159 C2164 ) C2159_=_C2167( C2159 C2167 ) C2159_=_C3258( C2159 C3258 ) C2159_=_C3322( C2159 C3322 ) C2159_=_C3584( C2159 C3584 ) \nC2159_=_C3586(</w:t>
      </w:r>
    </w:p>
    <w:p>
      <w:pPr>
        <w:pStyle w:val="PreformattedText"/>
        <w:bidi w:val="0"/>
        <w:spacing w:before="0" w:after="0"/>
        <w:jc w:val="left"/>
        <w:rPr/>
      </w:pPr>
      <w:r>
        <w:rPr/>
        <w:t xml:space="preserve"> </w:t>
      </w:r>
      <w:r>
        <w:rPr/>
        <w:t>C2159 C3586 ) C2159_=_C3587( C2159 C3587 ) C2159_=_C3590( C2159 C3590 ) C2159_=_C3591( C2159 C3591 ) C2159_=_C3595( C2159 C3595 ) C2160_=_C2161( C2160 C2161 ) \nC2160_=_C2163( C2160 C2163 ) C2160_=_C2164( C2160 C2164 ) C2160_=_C2167( C2160 C2167 ) C2160_=_C3607( C2160 C3607 ) C2160_=_C3609( C2160 C3609 ) C2160_=_C3614( C2160 C3614 ) \nC2161_=_C2163( C2161 C2163 ) C2161_=_C2164( C2161 C2164 ) C2161_=_C2167( C2161 C2167 ) C2161_=_C2217( C2161 C2217 ) C2161_=_C2280( C2161 C2280 ) C2161_=_C2848( C2161 C2848 ) \nC2161_=_C2896( C2161 C2896 ) C2161_=_C3309( C2161 C3309 ) C2161_=_C3512( C2161 C3512 ) C2161_=_C3738( C2161 C3738 ) C2161_=_C3742( C2161 C3742 ) C2161_=_C3743( C2161 C3743 ) \nC2163_=_C2164( C2163 C2164 ) C2163_=_C2167( C2163 C2167 ) C2163_=_C2898( C2163 C2898 ) C2163_=_C3313( C2163 C3313 ) C2163_=_C3884( C2163 C3884 ) C2163_=_C3885( C2163 C3885 ) \nC2163_=_C3888( C2163 C3888 ) C2163_=_C3890( C2163 C3890 ) C2164_=_C2167( C2164 C2167 ) C2164_=_C2899( C2164 C2899 ) C2164_=_C3314( C2164 C3314 ) C2164_=_C3896( C2164 C3896 ) \nC2164_=_C3897( C2164 C3897 ) C2164_=_C3899( C2164 C3899 ) C2164_=_C3901( C2164 C3901 ) C2167_=_C3788( C2167 C3788 ) C2167_=_C3969( C2167 C3969 ) C2167_=_C3970( C2167 C3970 ) \nC2167_=_C3973( C2167 C3973 ) C2173_=_C2174( C2173 C2174 ) C2173_=_C2179( C2173 C2179 ) C2173_=_C2184( C2173 C2184 ) C2173_=_C2187( C2173 C2187 ) C2173_=_C2188( C2173 C2188 ) \nC2173_=_C2272( C2173 C2272 ) C2173_=_C2275( C2173 C2275 ) C2173_=_C2276( C2173 C2276 ) C2173_=_C2277( C2173 C2277 ) C2173_=_C2280( C2173 C2280 ) C2173_=_C2282( C2173 C2282 ) \nC2173_=_C2285( C2173 C2285 ) C2173_=_C2286( C2173 C2286 ) C2173_=_C2287( C2173 C2287 ) C2173_=_C2288( C2173 C2288 ) C2173_=_C2289( C2173 C2289 ) C2173_=_C2291( C2173 C2291 ) \nC2173_=_C2292( C2173 C2292 ) C2174_=_C2179( C2174 C2179 ) C2174_=_C2184( C2174 C2184 ) C2174_=_C2187( C2174 C2187 ) C2174_=_C2188( C2174 C2188 ) C2174_=_C2418( C2174 C2418 ) \nC2174_=_C2420( C2174 C2420 ) C2174_=_C2426( C2174 C2426 ) C2174_=_C2428( C2174 C2428 ) C2174_=_C2430( C2174 C2430 ) C2179_=_C2184( C2179 C2184 ) C2179_=_C2187( C2179 C2187 ) \nC2179_=_C2188( C2179 C2188 ) C2179_=_C2305( C2179 C2305 ) C2179_=_C2561( C2179 C2561 ) C2179_=_C2602( C2179 C2602 ) C2179_=_C3439( C2179 C3439 ) C2179_=_C3597( C2179 C3597 ) \nC2179_=_C3675( C2179 C3675 ) C2179_=_C3678( C2179 C3678 ) C2184_=_C2187( C2184 C2187 ) C2184_=_C2188( C2184 C2188 ) C2184_=_C2201( C2184 C2201 ) C2184_=_C2286( C2184 C2286 ) \nC2184_=_C2911( C2184 C2911 ) C2184_=_C3833( C2184 C3833 ) C2184_=_C3872( C2184 C3872 ) C2184_=_C3903( C2184 C3903 ) C2184_=_C3904( C2184 C3904 ) C2184_=_C3905( C2184 C3905 ) \nC2187_=_C2188( C2187 C2188 ) C2187_=_C2291( C2187 C2291 ) C2187_=_C2609( C2187 C2609 ) C2187_=_C3838( C2187 C3838 ) C2187_=_C3878( C2187 C3878 ) C2187_=_C4005( C2187 C4005 ) \nC2187_=_C4040( C2187 C4040 ) C2187_=_C4079( C2187 C4079 ) C2188_=_C2610( C2188 C2610 ) C2188_=_C2764( C2188 C2764 ) C2188_=_C3255( C2188 C3255 ) C2188_=_C3652( C2188 C3652 ) \nC2188_=_C3758( C2188 C3758 ) C2188_=_C3839( C2188 C3839 ) C2188_=_C3920( C2188 C3920 ) C2188_=_C4006( C2188 C4006 ) C2188_=_C4025( C2188 C4025 ) C2193_=_C2196( C2193 C2196 ) \nC2193_=_C2201( C2193 C2201 ) C2193_=_C2204( C2193 C2204 ) C2193_=_C2205( C2193 C2205 ) C2193_=_C2521( C2193 C2521 ) C2193_=_C2541( C2193 C2541 ) C2193_=_C2593( C2193 C2593 ) \nC2193_=_C2858( C2193 C2858 ) C2193_=_C3001( C2193 C3001 ) C2193_=_C3002( C2193 C3002 ) C2193_=_C3004( C2193 C3004 ) C2193_=_C3005( C2193 C3005 ) C2193_=_C3006( C2193 C3006 ) \nC2193_=_C3008( C2193 C3008 ) C2193_=_C3010( C2193 C3010 ) C2193_=_C3011( C2193 C3011 ) C2193_=_C3015( C2193 C3015 ) C2193_=_C3016( C2193 C3016 ) C2196_=_C2201( C2196 C2201 ) \nC2196_=_C2204( C2196 C2204 ) C2196_=_C2205( C2196 C2205 ) C2196_=_C2523( C2196 C2523 ) C2196_=_C2908( C2196 C2908 ) C2196_=_C3004( C2196 C3004 ) C2196_=_C3129( C2196 C3129 ) \nC2196_=_C3146( C2196 C3146 ) C2196_=_C3192( C2196 C3192 ) C2196_=_C3257( C2196 C3257 ) C2196_=_C3258( C2196 C3258 ) C2196_=_C3260( C2196 C3260 ) C2196_=_C3261( C2196 C3261 ) \nC2196_=_C3262( C2196 C3262 ) C2196_=_C3263( C2196 C3263 ) C2196_=_C3264( C2196 C3264 ) C2196_=_C3265( C2196 C3265 ) C2196_=_C3267( C2196 C3267 ) C2196_=_C3268( C2196 C3268 ) \nC2201_=_C2204( C2201 C2204 ) C2201_=_C2205( C2201 C2205 ) C2201_=_C2286( C2201 C2286 ) C2201_=_C2911( C2201 C2911 ) C2201_=_C3833( C2201 C3833 ) C2201_=_C3872( C2201 C3872 ) \nC2201_=_C3903( C2201 C3903 ) C2201_=_C3904( C2201 C3904 ) C2201_=_C3905( C2201 C3905 ) C2204_=_C2205( C2204 C2205 ) C2204_=_C2445( C2204 C2445 ) C2204_=_C2914( C2204 C2914 ) \nC2204_=_C3198( C2204 C3198 ) C2204_=_C3510( C2204 C3510 ) C2204_=_C3687( C2204 C3687 ) C2204_=_C3829( C2204 C3829 ) C2205_=_C2485( C2205 C2485 ) C2205_=_C2554( C2205 C2554 ) \nC2205_=_C2607( C2205 C2607 ) C2205_=_C2870( C2205 C2870 ) C2205_=_C3066( C2205 C3066 ) C2205_=_C3358( C2205 C3358 ) C2205_=_C3392( C2205 C3392 ) C2205_=_C3485( C2205 C3485 ) \nC2205_=_C3546( C2205 C3546 ) C2205_=_C3568( C2205 C3568 ) C2205_=_C3882( C2205 C3882 ) C2205_=_C3975( C2205 C3975 ) C2206_=_C2208( C2206 C2208 ) C2206_=_C2209( C2206 C2209 ) \nC2206_=_C2210( C2206 C2210 ) C2206_=_C2211( C2206 C2211 ) C2206_=_C2212( C2206 C2212 ) C2206_=_C2214( C2206 C2214 ) C2206_=_C2215( C2206 C2215 ) C2206_=_C2216( C2206 C2216 ) \nC2206_=_C2217( C2206 C2217 ) C2206_=_C2221( C2206 C2221 ) C2206_=_C2223( C2206 C2223 ) C2206_=_C2225( C2206 C2225 ) C2206_=_C2227( C2206 C2227 ) C2206_=_C2229( C2206 C2229 ) \nC2206_=_C2234( C2206 C2234 ) C2206_=_C2239( C2206 C2239 ) C2206_=_C2241( C2206 C2241 ) C2206_=_C2242( C2206 C2242 ) C2206_=_C2246( C2206 C2246 ) C2208_=_C2209( C2208 C2209 ) \nC2208_=_C2210( C2208 C2210 ) C2208_=_C2211( C2208 C2211 ) C2208_=_C2212( C2208 C2212 ) C2208_=_C2214( C2208 C2214 ) C2208_=_C2215( C2208 C2215 ) C2208_=_C2216( C2208 C2216 ) \nC2208_=_C2217( C2208 C2217 ) C2208_=_C2221( C2208 C2221 ) C2208_=_C2223( C2208 C2223 ) C2208_=_C2225( C2208 C2225 ) C2208_=_C2227( C2208 C2227 ) C2208_=_C2229( C2208 C2229 ) \nC2208_=_C2357( C2208 C2357 ) C2208_=_C2471( C2208 C2471 ) C2208_=_C2477( C2208 C2477 ) C2208_=_C2478( C2208 C2478 ) C2208_=_C2482( C2208 C2482 ) C2208_=_C2485( C2208 C2485 ) \nC2208_=_C2487( C2208 C2487 ) C2208_=_C2489( C2208 C2489 ) C2209_=_C2210( C2209 C2210 ) C2209_=_C2211( C2209 C2211 ) C2209_=_C2212( C2209 C2212 ) C2209_=_C2214( C2209 C2214 ) \nC2209_=_C2215( C2209 C2215 ) C2209_=_C2216( C2209 C2216 ) C2209_=_C2217( C2209 C2217 ) C2209_=_C2221( C2209 C2221 ) C2209_=_C2223( C2209 C2223 ) C2209_=_C2225( C2209 C2225 ) \nC2209_=_C2227( C2209 C2227 ) C2209_=_C2229( C2209 C2229 ) C2209_=_C2234( C2209 C2234 ) C2209_=_C2842( C2209 C2842 ) C2209_=_C2843( C2209 C2843 ) C2209_=_C2848( C2209 C2848 ) \nC2209_=_C2851( C2209 C2851 ) C2209_=_C2853( C2209 C2853 ) C2209_=_C2854( C2209 C2854 ) C2209_=_C2855( C2209 C2855 ) C2209_=_C2857( C2209 C2857 ) C2210_=_C2211( C2210 C2211 ) \nC2210_=_C2212( C2210 C2212 ) C2210_=_C2214( C2210 C2214 ) C2210_=_C2215( C2210 C2215 ) C2210_=_C2216( C2210 C2216 ) C2210_=_C2217( C2210 C2217 ) C2210_=_C2221( C2210 C2221 ) \nC2210_=_C2223( C2210 C2223 ) C2210_=_C2225( C2210 C2225 ) C2210_=_C2227( C2210 C2227 ) C2210_=_C2229( C2210 C2229 ) C2210_=_C2842( C2210 C2842 ) C2210_=_C2957( C2210 C2957 ) \nC2210_=_C2958( C2210 C2958 ) C2210_=_C2961( C2210 C2961 ) C2210_=_C2963( C2210 C2963 ) C2210_=_C2966( C2210 C2966 ) C2211_=_C2212( C2211 C2212 ) C2211_=_C2214( C2211 C2214 ) \nC2211_=_C2215( C2211 C2215 ) C2211_=_C2216( C2211 C2216 ) C2211_=_C2217( C2211 C2217 ) C2211_=_C2221( C2211 C2221 ) C2211_=_C2223( C2211 C2223 ) C2211_=_C2225( C2211 C2225 ) \nC2211_=_C2227( C2211 C2227 ) C2211_=_C2229( C2211 C2229 ) C2211_=_C2843( C2211 C2843 ) C2211_=_C3162( C2211 C3162 ) C2211_=_C3163( C2211 C3163 ) C2211_=_C3166( C2211 C3166 ) \nC2211_=_C3171( C2211 C3171 ) C2211_=_C3172( C2211 C3172 ) C2211_=_C3175( C2211 C3175 ) C2212_=_C2214( C2212 C2214 ) C2212_=_C2215( C2212 C2215 ) C2212_=_C2216( C2212 C2216 ) \nC2212_=_C2217( C2212 C2217 ) C2212_=_C2221( C2212 C2221 ) C2212_=_C2223( C2212 C2223 ) C2212_=_C2225( C2212 C2225 ) C2212_=_C2227( C2212 C2227 ) C2212_=_C2229( C2212 C2229 ) \nC2212_=_C2380( C2212 C2380 ) C2212_=_C2627( C2212 C2627 ) C2212_=_C3269( C2212 C3269 ) C2212_=_C3270( C2212 C3270 ) C2212_=_C3271( C2212 C3271 ) C2212_=_C3272( C2212 C3272 ) \nC2212_=_C3273( C2212 C3273 ) C2212_=_C3274( C2212 C3274 ) C2212_=_C3276( C2212 C3276 ) C2212_=_C3279( C2212 C3279 ) C2212_=_C3281( C2212 C3281 ) C2214_=_C2215( C2214 C2215 ) \nC2214_=_C2216( C2214 C2216 ) C2214_=_C2217( C2214 C2217 ) C2214_=_C2221( C2214 C2221 ) C2214_=_C2223( C2214 C2223 ) C2214_=_C2225( C2214 C2225 ) C2214_=_C2227( C2214 C2227 ) \nC2214_=_C2229( C2214 C2229 ) C2214_=_C2239( C2214 C2239 ) C2214_=_C2722( C2214 C2722 ) C2214_=_C2829( C2214 C2829 ) C2214_=_C2941( C2214 C2941 ) C2214_=_C2958( C2214 C2958 ) \nC2214_=_C3044( C2214 C3044 ) C2214_=_C3162( C2214 C3162 ) C2214_=_C3511( C2214 C3511 ) C2214_=_C3512( C2214 C3512 ) C2214_=_C3513( C2214 C3513 ) C2214_=_C3514( C2214 C3514 ) \nC2214_=_C3516( C2214 C3516 ) C2214_=_C3517( C2214 C3517 ) C2214_=_C3519( C2214 C3519 ) C2214_=_C3520( C2214 C3520 ) C2215_=_C2216( C2215 C2216 ) C2215_=_C2217( C2215 C2217 ) \nC2215_=_C2221( C2215 C2221 ) C2215_=_C2223( C2215 C2223 ) C2215_=_C2225( C2215 C2225 ) C2215_=_C2227( C2215 C2227 ) C2215_=_C2229( C2215 C2229 ) C2215_=_C2364( C2215 C2364 ) \nC2215_=_C2478( C2215 C2478 ) C2215_=_C2578( C2215 C2578 ) C2215_=_C3086( C2215 C3086 ) C2215_=_C3353( C2215 C3353 ) C2215_=_C3466( C2215 C3466 ) C2215_=_C3562( C2215 C3562 ) \nC2215_=_C3564( C2215 C3564 ) C2215_=_C3566( C2215 C3566 ) C2215_=_C3568( C2215 C3568 ) C2215_=_C3569( C2215 C3569 ) C2215_=_C3571( C2215 C3571 ) C2216_=_C2217( C2216 C2217 ) \nC2216_=_C2221( C2216 C2221 ) C2216_=_C2223( C2216 C2223 ) C2216_=_C2225( C2216 C2225 ) C2216_=_C2227( C2216 C2227 ) C2216_=_C2229( C2216 C2229 ) C2216_=_C2524( C2216 C2524 ) \nC2216_=_C3008( C2216 C3008 ) C2216_=_C3153( C2216 C3153 ) C2216_=_C3270(</w:t>
      </w:r>
    </w:p>
    <w:p>
      <w:pPr>
        <w:pStyle w:val="PreformattedText"/>
        <w:bidi w:val="0"/>
        <w:spacing w:before="0" w:after="0"/>
        <w:jc w:val="left"/>
        <w:rPr/>
      </w:pPr>
      <w:r>
        <w:rPr/>
        <w:t xml:space="preserve"> </w:t>
      </w:r>
      <w:r>
        <w:rPr/>
        <w:t>C2216 C3270 ) C2216_=_C3628( C2216 C3628 ) C2216_=_C3629( C2216 C3629 ) C2216_=_C3632( C2216 C3632 ) \nC2216_=_C3633( C2216 C3633 ) C2216_=_C3634( C2216 C3634 ) C2216_=_C3636( C2216 C3636 ) C2216_=_C3638( C2216 C3638 ) C2216_=_C3639( C2216 C3639 ) C2216_=_C3640( C2216 C3640 ) \nC2217_=_C2221( C2217 C2221 ) C2217_=_C2223( C2217 C2223 ) C2217_=_C2225( C2217 C2225 ) C2217_=_C2227( C2217 C2227 ) C2217_=_C2229( C2217 C2229 ) C2217_=_C2280( C2217 C2280 ) \nC2217_=_C2848( C2217 C2848 ) C2217_=_C2896( C2217 C2896 ) C2217_=_C3309( C2217 C3309 ) C2217_=_C3512( C2217 C3512 ) C2217_=_C3738( C2217 C3738 ) C2217_=_C3742( C2217 C3742 ) \nC2217_=_C3743( C2217 C3743 ) C2221_=_C2223( C2221 C2223 ) C2221_=_C2225( C2221 C2225 ) C2221_=_C2227( C2221 C2227 ) C2221_=_C2229( C2221 C2229 ) C2221_=_C2285( C2221 C2285 ) \nC2221_=_C2691( C2221 C2691 ) C2221_=_C2853( C2221 C2853 ) C2221_=_C2976( C2221 C2976 ) C2221_=_C3516( C2221 C3516 ) C2221_=_C3684( C2221 C3684 ) C2221_=_C3863( C2221 C3863 ) \nC2221_=_C3882( C2221 C3882 ) C2223_=_C2225( C2223 C2225 ) C2223_=_C2227( C2223 C2227 ) C2223_=_C2229( C2223 C2229 ) C2223_=_C2369( C2223 C2369 ) C2223_=_C2390( C2223 C2390 ) \nC2223_=_C2634( C2223 C2634 ) C2223_=_C3458( C2223 C3458 ) C2223_=_C3472( C2223 C3472 ) C2223_=_C3566( C2223 C3566 ) C2223_=_C3746( C2223 C3746 ) C2223_=_C3948( C2223 C3948 ) \nC2223_=_C3957( C2223 C3957 ) C2223_=_C3974( C2223 C3974 ) C2223_=_C3975( C2223 C3975 ) C2223_=_C3976( C2223 C3976 ) C2223_=_C3977( C2223 C3977 ) C2225_=_C2227( C2225 C2227 ) \nC2225_=_C2229( C2225 C2229 ) C2225_=_C2734( C2225 C2734 ) C2225_=_C2837( C2225 C2837 ) C2225_=_C2948( C2225 C2948 ) C2225_=_C3026( C2225 C3026 ) C2225_=_C3052( C2225 C3052 ) \nC2225_=_C3279( C2225 C3279 ) C2225_=_C3558( C2225 C3558 ) C2225_=_C3756( C2225 C3756 ) C2225_=_C3766( C2225 C3766 ) C2225_=_C3924( C2225 C3924 ) C2225_=_C3981( C2225 C3981 ) \nC2225_=_C4048( C2225 C4048 ) C2225_=_C4055( C2225 C4055 ) C2225_=_C4057( C2225 C4057 ) C2227_=_C2229( C2227 C2229 ) C2227_=_C3476( C2227 C3476 ) C2227_=_C3638( C2227 C3638 ) \nC2227_=_C3767( C2227 C3767 ) C2227_=_C3925( C2227 C3925 ) C2227_=_C3984( C2227 C3984 ) C2227_=_C4043( C2227 C4043 ) C2227_=_C4055( C2227 C4055 ) C2229_=_C2503( C2229 C2503 ) \nC2229_=_C2569( C2229 C2569 ) C2229_=_C3640( C2229 C3640 ) C2229_=_C3769( C2229 C3769 ) C2229_=_C3801( C2229 C3801 ) C2229_=_C3927( C2229 C3927 ) C2229_=_C3985( C2229 C3985 ) \nC2229_=_C4057( C2229 C4057 ) C2229_=_C4097( C2229 C4097 ) C2234_=_C2239( C2234 C2239 ) C2234_=_C2241( C2234 C2241 ) C2234_=_C2242( C2234 C2242 ) C2234_=_C2246( C2234 C2246 ) \nC2234_=_C2842( C2234 C2842 ) C2234_=_C2843( C2234 C2843 ) C2234_=_C2848( C2234 C2848 ) C2234_=_C2851( C2234 C2851 ) C2234_=_C2853( C2234 C2853 ) C2234_=_C2854( C2234 C2854 ) \nC2234_=_C2855( C2234 C2855 ) C2234_=_C2857( C2234 C2857 ) C2239_=_C2241( C2239 C2241 ) C2239_=_C2242( C2239 C2242 ) C2239_=_C2246( C2239 C2246 ) C2239_=_C2722( C2239 C2722 ) \nC2239_=_C2829( C2239 C2829 ) C2239_=_C2941( C2239 C2941 ) C2239_=_C2958( C2239 C2958 ) C2239_=_C3044( C2239 C3044 ) C2239_=_C3162( C2239 C3162 ) C2239_=_C3511( C2239 C3511 ) \nC2239_=_C3512( C2239 C3512 ) C2239_=_C3513( C2239 C3513 ) C2239_=_C3514( C2239 C3514 ) C2239_=_C3516( C2239 C3516 ) C2239_=_C3517( C2239 C3517 ) C2239_=_C3519( C2239 C3519 ) \nC2239_=_C3520( C2239 C3520 ) C2241_=_C2242( C2241 C2242 ) C2241_=_C2246( C2241 C2246 ) C2241_=_C2551( C2241 C2551 ) C2241_=_C2744( C2241 C2744 ) C2241_=_C2813( C2241 C2813 ) \nC2241_=_C2974( C2241 C2974 ) C2241_=_C3289( C2241 C3289 ) C2241_=_C3470( C2241 C3470 ) C2241_=_C3812( C2241 C3812 ) C2241_=_C3813( C2241 C3813 ) C2241_=_C3814( C2241 C3814 ) \nC2241_=_C3815( C2241 C3815 ) C2242_=_C2246( C2242 C2246 ) C2242_=_C2386( C2242 C2386 ) C2242_=_C2745( C2242 C2745 ) C2242_=_C2851( C2242 C2851 ) C2242_=_C2880( C2242 C2880 ) \nC2242_=_C2961( C2242 C2961 ) C2242_=_C3166( C2242 C3166 ) C2242_=_C3427( C2242 C3427 ) C2242_=_C3514( C2242 C3514 ) C2242_=_C3601( C2242 C3601 ) C2242_=_C3738( C2242 C3738 ) \nC2242_=_C3771( C2242 C3771 ) C2242_=_C3812( C2242 C3812 ) C2242_=_C3863( C2242 C3863 ) C2242_=_C3865( C2242 C3865 ) C2242_=_C3866( C2242 C3866 ) C2246_=_C2335( C2246 C2335 ) \nC2246_=_C2840( C2246 C2840 ) C2246_=_C2966( C2246 C2966 ) C2246_=_C3067( C2246 C3067 ) C2246_=_C3224( C2246 C3224 ) C2246_=_C4053( C2246 C4053 ) C2246_=_C4107( C2246 C4107 ) \nC2254_=_C2265( C2254 C2265 ) C2254_=_C2267( C2254 C2267 ) C2254_=_C2458( C2254 C2458 ) C2254_=_C2477( C2254 C2477 ) C2254_=_C2957( C2254 C2957 ) C2254_=_C3021( C2254 C3021 ) \nC2254_=_C3132( C2254 C3132 ) C2254_=_C3422( C2254 C3422 ) C2254_=_C3466( C2254 C3466 ) C2254_=_C3467( C2254 C3467 ) C2254_=_C3468( C2254 C3468 ) C2254_=_C3470( C2254 C3470 ) \nC2254_=_C3472( C2254 C3472 ) C2254_=_C3474( C2254 C3474 ) C2254_=_C3476( C2254 C3476 ) C2254_=_C3477( C2254 C3477 ) C2265_=_C2267( C2265 C2267 ) C2265_=_C2732( C2265 C2732 ) \nC2265_=_C2901( C2265 C2901 ) C2265_=_C3079( C2265 C3079 ) C2265_=_C3092( C2265 C3092 ) C2265_=_C3219( C2265 C3219 ) C2265_=_C3496( C2265 C3496 ) C2265_=_C3647( C2265 C3647 ) \nC2265_=_C3733( C2265 C3733 ) C2265_=_C3909( C2265 C3909 ) C2265_=_C4008( C2265 C4008 ) C2265_=_C4026( C2265 C4026 ) C2265_=_C4028( C2265 C4028 ) C2265_=_C4029( C2265 C4029 ) \nC2267_=_C2443( C2267 C2443 ) C2267_=_C2465( C2267 C2465 ) C2267_=_C2532( C2267 C2532 ) C2267_=_C2708( C2267 C2708 ) C2267_=_C2761( C2267 C2761 ) C2267_=_C2963( C2267 C2963 ) \nC2267_=_C3025( C2267 C3025 ) C2267_=_C3141( C2267 C3141 ) C2267_=_C3474( C2267 C3474 ) C2267_=_C3709( C2267 C3709 ) C2267_=_C3827( C2267 C3827 ) C2267_=_C3964( C2267 C3964 ) \nC2267_=_C3974( C2267 C3974 ) C2267_=_C4043( C2267 C4043 ) C2272_=_C2275( C2272 C2275 ) C2272_=_C2276( C2272 C2276 ) C2272_=_C2277( C2272 C2277 ) C2272_=_C2280( C2272 C2280 ) \nC2272_=_C2282( C2272 C2282 ) C2272_=_C2285( C2272 C2285 ) C2272_=_C2286( C2272 C2286 ) C2272_=_C2287( C2272 C2287 ) C2272_=_C2288( C2272 C2288 ) C2272_=_C2289( C2272 C2289 ) \nC2272_=_C2291( C2272 C2291 ) C2272_=_C2292( C2272 C2292 ) C2272_=_C2397( C2272 C2397 ) C2272_=_C2404( C2272 C2404 ) C2272_=_C2406( C2272 C2406 ) C2272_=_C2408( C2272 C2408 ) \nC2272_=_C2410( C2272 C2410 ) C2272_=_C2411( C2272 C2411 ) C2272_=_C2412( C2272 C2412 ) C2272_=_C2414( C2272 C2414 ) C2272_=_C2415( C2272 C2415 ) C2275_=_C2276( C2275 C2276 ) \nC2275_=_C2277( C2275 C2277 ) C2275_=_C2280( C2275 C2280 ) C2275_=_C2282( C2275 C2282 ) C2275_=_C2285( C2275 C2285 ) C2275_=_C2286( C2275 C2286 ) C2275_=_C2287( C2275 C2287 ) \nC2275_=_C2288( C2275 C2288 ) C2275_=_C2289( C2275 C2289 ) C2275_=_C2291( C2275 C2291 ) C2275_=_C2292( C2275 C2292 ) C2275_=_C2858( C2275 C2858 ) C2275_=_C2870( C2275 C2870 ) \nC2275_=_C2871( C2275 C2871 ) C2276_=_C2277( C2276 C2277 ) C2276_=_C2280( C2276 C2280 ) C2276_=_C2282( C2276 C2282 ) C2276_=_C2285( C2276 C2285 ) C2276_=_C2286( C2276 C2286 ) \nC2276_=_C2287( C2276 C2287 ) C2276_=_C2288( C2276 C2288 ) C2276_=_C2289( C2276 C2289 ) C2276_=_C2291( C2276 C2291 ) C2276_=_C2292( C2276 C2292 ) C2276_=_C2397( C2276 C2397 ) \nC2276_=_C3182( C2276 C3182 ) C2276_=_C3183( C2276 C3183 ) C2276_=_C3184( C2276 C3184 ) C2276_=_C3185( C2276 C3185 ) C2276_=_C3188( C2276 C3188 ) C2276_=_C3189( C2276 C3189 ) \nC2276_=_C3190( C2276 C3190 ) C2276_=_C3191( C2276 C3191 ) C2277_=_C2280( C2277 C2280 ) C2277_=_C2282( C2277 C2282 ) C2277_=_C2285( C2277 C2285 ) C2277_=_C2286( C2277 C2286 ) \nC2277_=_C2287( C2277 C2287 ) C2277_=_C2288( C2277 C2288 ) C2277_=_C2289( C2277 C2289 ) C2277_=_C2291( C2277 C2291 ) C2277_=_C2292( C2277 C2292 ) C2277_=_C3148( C2277 C3148 ) \nC2277_=_C3362( C2277 C3362 ) C2277_=_C3366( C2277 C3366 ) C2277_=_C3370( C2277 C3370 ) C2277_=_C3371( C2277 C3371 ) C2280_=_C2282( C2280 C2282 ) C2280_=_C2285( C2280 C2285 ) \nC2280_=_C2286( C2280 C2286 ) C2280_=_C2287( C2280 C2287 ) C2280_=_C2288( C2280 C2288 ) C2280_=_C2289( C2280 C2289 ) C2280_=_C2291( C2280 C2291 ) C2280_=_C2292( C2280 C2292 ) \nC2280_=_C2848( C2280 C2848 ) C2280_=_C2896( C2280 C2896 ) C2280_=_C3309( C2280 C3309 ) C2280_=_C3512( C2280 C3512 ) C2280_=_C3738( C2280 C3738 ) C2280_=_C3742( C2280 C3742 ) \nC2280_=_C3743( C2280 C3743 ) C2282_=_C2285( C2282 C2285 ) C2282_=_C2286( C2282 C2286 ) C2282_=_C2287( C2282 C2287 ) C2282_=_C2288( C2282 C2288 ) C2282_=_C2289( C2282 C2289 ) \nC2282_=_C2291( C2282 C2291 ) C2282_=_C2292( C2282 C2292 ) C2282_=_C2616( C2282 C2616 ) C2282_=_C3530( C2282 C3530 ) C2282_=_C3759( C2282 C3759 ) C2282_=_C3803( C2282 C3803 ) \nC2282_=_C3818( C2282 C3818 ) C2282_=_C3820( C2282 C3820 ) C2282_=_C3823( C2282 C3823 ) C2285_=_C2286( C2285 C2286 ) C2285_=_C2287( C2285 C2287 ) C2285_=_C2288( C2285 C2288 ) \nC2285_=_C2289( C2285 C2289 ) C2285_=_C2291( C2285 C2291 ) C2285_=_C2292( C2285 C2292 ) C2285_=_C2691( C2285 C2691 ) C2285_=_C2853( C2285 C2853 ) C2285_=_C2976( C2285 C2976 ) \nC2285_=_C3516( C2285 C3516 ) C2285_=_C3684( C2285 C3684 ) C2285_=_C3863( C2285 C3863 ) C2285_=_C3882( C2285 C3882 ) C2286_=_C2287( C2286 C2287 ) C2286_=_C2288( C2286 C2288 ) \nC2286_=_C2289( C2286 C2289 ) C2286_=_C2291( C2286 C2291 ) C2286_=_C2292( C2286 C2292 ) C2286_=_C2911( C2286 C2911 ) C2286_=_C3833( C2286 C3833 ) C2286_=_C3872( C2286 C3872 ) \nC2286_=_C3903( C2286 C3903 ) C2286_=_C3904( C2286 C3904 ) C2286_=_C3905( C2286 C3905 ) C2287_=_C2288( C2287 C2288 ) C2287_=_C2289( C2287 C2289 ) C2287_=_C2291( C2287 C2291 ) \nC2287_=_C2292( C2287 C2292 ) C2287_=_C2676( C2287 C2676 ) C2287_=_C3272( C2287 C3272 ) C2287_=_C3633( C2287 C3633 ) C2287_=_C3873( C2287 C3873 ) C2287_=_C3923( C2287 C3923 ) \nC2287_=_C3924( C2287 C3924 ) C2287_=_C3925( C2287 C3925 ) C2287_=_C3927( C2287 C3927 ) C2288_=_C2289( C2288 C2289 ) C2288_=_C2291( C2288 C2291 ) C2288_=_C2292( C2288 C2292 ) \nC2288_=_C2410( C2288 C2410 ) C2288_=_C3370( C2288 C3370 ) C2288_=_C3874( C2288 C3874 ) C2288_=_C3905( C2288 C3905 ) C2288_=_C3923( C2288 C3923 ) C2288_=_C4040( C2288 C4040 ) \nC2288_=_C4041( C2288 C4041 ) C2289_=_C2291( C2289 C2291 ) C2289_=_C2292( C2289 C2292 ) C2289_=_C2533( C2289 C2533 ) C2289_=_C2802(</w:t>
      </w:r>
    </w:p>
    <w:p>
      <w:pPr>
        <w:pStyle w:val="PreformattedText"/>
        <w:bidi w:val="0"/>
        <w:spacing w:before="0" w:after="0"/>
        <w:jc w:val="left"/>
        <w:rPr/>
      </w:pPr>
      <w:r>
        <w:rPr/>
        <w:t xml:space="preserve"> </w:t>
      </w:r>
      <w:r>
        <w:rPr/>
        <w:t>C2289 C2802 ) C2289_=_C2854( C2289 C2854 ) \nC2289_=_C3604( C2289 C3604 ) C2289_=_C3636( C2289 C3636 ) C2289_=_C3814( C2289 C3814 ) C2289_=_C3849( C2289 C3849 ) C2289_=_C4002( C2289 C4002 ) C2289_=_C4058( C2289 C4058 ) \nC2289_=_C4059( C2289 C4059 ) C2289_=_C4060( C2289 C4060 ) C2291_=_C2292( C2291 C2292 ) C2291_=_C2609( C2291 C2609 ) C2291_=_C3838( C2291 C3838 ) C2291_=_C3878( C2291 C3878 ) \nC2291_=_C4005( C2291 C4005 ) C2291_=_C4040( C2291 C4040 ) C2291_=_C4079( C2291 C4079 ) C2292_=_C2737( C2292 C2737 ) C2292_=_C2906( C2292 C2906 ) C2292_=_C3320( C2292 C3320 ) \nC2292_=_C3743( C2292 C3743 ) C2292_=_C3881( C2292 C3881 ) C2292_=_C3890( C2292 C3890 ) C2292_=_C3901( C2292 C3901 ) C2292_=_C3916( C2292 C3916 ) C2292_=_C4041( C2292 C4041 ) \nC2294_=_C2297( C2294 C2297 ) C2294_=_C2299( C2294 C2299 ) C2294_=_C2302( C2294 C2302 ) C2294_=_C2304( C2294 C2304 ) C2294_=_C2305( C2294 C2305 ) C2294_=_C2306( C2294 C2306 ) \nC2294_=_C2307( C2294 C2307 ) C2294_=_C2309( C2294 C2309 ) C2294_=_C2310( C2294 C2310 ) C2294_=_C2311( C2294 C2311 ) C2294_=_C2312( C2294 C2312 ) C2294_=_C2556( C2294 C2556 ) \nC2294_=_C2557( C2294 C2557 ) C2294_=_C2558( C2294 C2558 ) C2294_=_C2561( C2294 C2561 ) C2294_=_C2562( C2294 C2562 ) C2294_=_C2565( C2294 C2565 ) C2294_=_C2567( C2294 C2567 ) \nC2294_=_C2569( C2294 C2569 ) C2297_=_C2299( C2297 C2299 ) C2297_=_C2302( C2297 C2302 ) C2297_=_C2304( C2297 C2304 ) C2297_=_C2305( C2297 C2305 ) C2297_=_C2306( C2297 C2306 ) \nC2297_=_C2307( C2297 C2307 ) C2297_=_C2309( C2297 C2309 ) C2297_=_C2310( C2297 C2310 ) C2297_=_C2311( C2297 C2311 ) C2297_=_C2312( C2297 C2312 ) C2297_=_C2917( C2297 C2917 ) \nC2297_=_C3038( C2297 C3038 ) C2297_=_C3040( C2297 C3040 ) C2297_=_C3041( C2297 C3041 ) C2299_=_C2302( C2299 C2302 ) C2299_=_C2304( C2299 C2304 ) C2299_=_C2305( C2299 C2305 ) \nC2299_=_C2306( C2299 C2306 ) C2299_=_C2307( C2299 C2307 ) C2299_=_C2309( C2299 C2309 ) C2299_=_C2310( C2299 C2310 ) C2299_=_C2311( C2299 C2311 ) C2299_=_C2312( C2299 C2312 ) \nC2299_=_C2557( C2299 C2557 ) C2299_=_C2922( C2299 C2922 ) C2299_=_C3060( C2299 C3060 ) C2299_=_C3244( C2299 C3244 ) C2299_=_C3375( C2299 C3375 ) C2299_=_C3376( C2299 C3376 ) \nC2299_=_C3382( C2299 C3382 ) C2302_=_C2304( C2302 C2304 ) C2302_=_C2305( C2302 C2305 ) C2302_=_C2306( C2302 C2306 ) C2302_=_C2307( C2302 C2307 ) C2302_=_C2309( C2302 C2309 ) \nC2302_=_C2310( C2302 C2310 ) C2302_=_C2311( C2302 C2311 ) C2302_=_C2312( C2302 C2312 ) C2302_=_C2811( C2302 C2811 ) C2302_=_C2972( C2302 C2972 ) C2302_=_C3288( C2302 C3288 ) \nC2302_=_C3376( C2302 C3376 ) C2302_=_C3437( C2302 C3437 ) C2302_=_C3467( C2302 C3467 ) C2302_=_C3597( C2302 C3597 ) C2302_=_C3598( C2302 C3598 ) C2302_=_C3601( C2302 C3601 ) \nC2302_=_C3602( C2302 C3602 ) C2302_=_C3603( C2302 C3603 ) C2302_=_C3604( C2302 C3604 ) C2304_=_C2305( C2304 C2305 ) C2304_=_C2306( C2304 C2306 ) C2304_=_C2307( C2304 C2307 ) \nC2304_=_C2309( C2304 C2309 ) C2304_=_C2310( C2304 C2310 ) C2304_=_C2311( C2304 C2311 ) C2304_=_C2312( C2304 C2312 ) C2304_=_C2550( C2304 C2550 ) C2304_=_C2925( C2304 C2925 ) \nC2304_=_C3205( C2304 C3205 ) C2304_=_C3491( C2304 C3491 ) C2304_=_C3573( C2304 C3573 ) C2304_=_C3669( C2304 C3669 ) C2304_=_C3670( C2304 C3670 ) C2304_=_C3671( C2304 C3671 ) \nC2304_=_C3673( C2304 C3673 ) C2305_=_C2306( C2305 C2306 ) C2305_=_C2307( C2305 C2307 ) C2305_=_C2309( C2305 C2309 ) C2305_=_C2310( C2305 C2310 ) C2305_=_C2311( C2305 C2311 ) \nC2305_=_C2312( C2305 C2312 ) C2305_=_C2561( C2305 C2561 ) C2305_=_C2602( C2305 C2602 ) C2305_=_C3439( C2305 C3439 ) C2305_=_C3597( C2305 C3597 ) C2305_=_C3675( C2305 C3675 ) \nC2305_=_C3678( C2305 C3678 ) C2306_=_C2307( C2306 C2307 ) C2306_=_C2309( C2306 C2309 ) C2306_=_C2310( C2306 C2310 ) C2306_=_C2311( C2306 C2311 ) C2306_=_C2312( C2306 C2312 ) \nC2306_=_C2562( C2306 C2562 ) C2306_=_C2753( C2306 C2753 ) C2306_=_C3442( C2306 C3442 ) C2306_=_C3598( C2306 C3598 ) C2306_=_C3641( C2306 C3641 ) C2306_=_C3728( C2306 C3728 ) \nC2306_=_C3730( C2306 C3730 ) C2307_=_C2309( C2307 C2309 ) C2307_=_C2310( C2307 C2310 ) C2307_=_C2311( C2307 C2311 ) C2307_=_C2312( C2307 C2312 ) C2307_=_C2926( C2307 C2926 ) \nC2307_=_C3248( C2307 C3248 ) C2307_=_C3751( C2307 C3751 ) C2307_=_C3780( C2307 C3780 ) C2307_=_C3784( C2307 C3784 ) C2309_=_C2310( C2309 C2310 ) C2309_=_C2311( C2309 C2311 ) \nC2309_=_C2312( C2309 C2312 ) C2309_=_C2619( C2309 C2619 ) C2309_=_C2660( C2309 C2660 ) C2309_=_C2900( C2309 C2900 ) C2309_=_C2929( C2309 C2929 ) C2309_=_C3077( C2309 C3077 ) \nC2309_=_C3091( C2309 C3091 ) C2309_=_C3575( C2309 C3575 ) C2309_=_C3917( C2309 C3917 ) C2309_=_C3954( C2309 C3954 ) C2309_=_C3955( C2309 C3955 ) C2310_=_C2311( C2310 C2311 ) \nC2310_=_C2312( C2310 C2312 ) C2310_=_C2349( C2310 C2349 ) C2310_=_C2584( C2310 C2584 ) C2310_=_C3183( C2310 C3183 ) C2310_=_C3276( C2310 C3276 ) C2310_=_C3590( C2310 C3590 ) \nC2310_=_C3634( C2310 C3634 ) C2310_=_C3656( C2310 C3656 ) C2310_=_C3884( C2310 C3884 ) C2310_=_C3979( C2310 C3979 ) C2310_=_C3980( C2310 C3980 ) C2310_=_C3981( C2310 C3981 ) \nC2310_=_C3983( C2310 C3983 ) C2310_=_C3984( C2310 C3984 ) C2310_=_C3985( C2310 C3985 ) C2311_=_C2312( C2311 C2312 ) C2311_=_C2565( C2311 C2565 ) C2311_=_C2620( C2311 C2620 ) \nC2311_=_C2730( C2311 C2730 ) C2311_=_C2884( C2311 C2884 ) C2311_=_C3345( C2311 C3345 ) C2311_=_C3402( C2311 C3402 ) C2311_=_C3447( C2311 C3447 ) C2311_=_C3534( C2311 C3534 ) \nC2311_=_C3544( C2311 C3544 ) C2311_=_C3602( C2311 C3602 ) C2311_=_C3658( C2311 C3658 ) C2311_=_C3820( C2311 C3820 ) C2311_=_C3868( C2311 C3868 ) C2311_=_C3970( C2311 C3970 ) \nC2311_=_C3990( C2311 C3990 ) C2311_=_C3997( C2311 C3997 ) C2311_=_C3998( C2311 C3998 ) C2312_=_C2351( C2312 C2351 ) C2312_=_C2585( C2312 C2585 ) C2312_=_C2759( C2312 C2759 ) \nC2312_=_C3185( C2312 C3185 ) C2312_=_C3591( C2312 C3591 ) C2312_=_C3645( C2312 C3645 ) C2312_=_C3660( C2312 C3660 ) C2312_=_C3885( C2312 C3885 ) C2312_=_C4014( C2312 C4014 ) \nC2312_=_C4015( C2312 C4015 ) C2312_=_C4016( C2312 C4016 ) C2312_=_C4017( C2312 C4017 ) C2317_=_C2330( C2317 C2330 ) C2317_=_C2335( C2317 C2335 ) C2317_=_C2471( C2317 C2471 ) \nC2317_=_C2637( C2317 C2637 ) C2317_=_C2638( C2317 C2638 ) C2317_=_C2639( C2317 C2639 ) C2317_=_C2641( C2317 C2641 ) C2317_=_C2643( C2317 C2643 ) C2317_=_C2645( C2317 C2645 ) \nC2317_=_C2647( C2317 C2647 ) C2317_=_C2649( C2317 C2649 ) C2317_=_C2650( C2317 C2650 ) C2330_=_C2335( C2330 C2335 ) C2330_=_C2388( C2330 C2388 ) C2330_=_C2632( C2330 C2632 ) \nC2330_=_C2705( C2330 C2705 ) C2330_=_C3207( C2330 C3207 ) C2330_=_C3273( C2330 C3273 ) C2330_=_C3507( C2330 C3507 ) C2330_=_C3609( C2330 C3609 ) C2330_=_C3948( C2330 C3948 ) \nC2330_=_C3949( C2330 C3949 ) C2330_=_C3950( C2330 C3950 ) C2330_=_C3951( C2330 C3951 ) C2330_=_C3952( C2330 C3952 ) C2335_=_C2840( C2335 C2840 ) C2335_=_C2966( C2335 C2966 ) \nC2335_=_C3067( C2335 C3067 ) C2335_=_C3224( C2335 C3224 ) C2335_=_C4053( C2335 C4053 ) C2335_=_C4107( C2335 C4107 ) C2338_=_C2341( C2338 C2341 ) C2338_=_C2346( C2338 C2346 ) \nC2338_=_C2349( C2338 C2349 ) C2338_=_C2351( C2338 C2351 ) C2338_=_C2573( C2338 C2573 ) C2338_=_C2626( C2338 C2626 ) C2338_=_C2700( C2338 C2700 ) C2338_=_C2807( C2338 C2807 ) \nC2338_=_C2809( C2338 C2809 ) C2338_=_C2811( C2338 C2811 ) C2338_=_C2812( C2338 C2812 ) C2338_=_C2813( C2338 C2813 ) C2338_=_C2815( C2338 C2815 ) C2338_=_C2817( C2338 C2817 ) \nC2338_=_C2818( C2338 C2818 ) C2338_=_C2819( C2338 C2819 ) C2341_=_C2346( C2341 C2346 ) C2341_=_C2349( C2341 C2349 ) C2341_=_C2351( C2341 C2351 ) C2341_=_C2438( C2341 C2438 ) \nC2341_=_C3308( C2341 C3308 ) C2341_=_C3309( C2341 C3309 ) C2341_=_C3310( C2341 C3310 ) C2341_=_C3311( C2341 C3311 ) C2341_=_C3312( C2341 C3312 ) C2341_=_C3313( C2341 C3313 ) \nC2341_=_C3314( C2341 C3314 ) C2341_=_C3315( C2341 C3315 ) C2341_=_C3318( C2341 C3318 ) C2341_=_C3320( C2341 C3320 ) C2346_=_C2349( C2346 C2349 ) C2346_=_C2351( C2346 C2351 ) \nC2346_=_C2657( C2346 C2657 ) C2346_=_C2755( C2346 C2755 ) C2346_=_C3049( C2346 C3049 ) C2346_=_C3310( C2346 C3310 ) C2346_=_C3354( C2346 C3354 ) C2346_=_C3506( C2346 C3506 ) \nC2346_=_C3551( C2346 C3551 ) C2346_=_C3803( C2346 C3803 ) C2346_=_C3804( C2346 C3804 ) C2346_=_C3806( C2346 C3806 ) C2346_=_C3807( C2346 C3807 ) C2346_=_C3808( C2346 C3808 ) \nC2346_=_C3809( C2346 C3809 ) C2349_=_C2351( C2349 C2351 ) C2349_=_C2584( C2349 C2584 ) C2349_=_C3183( C2349 C3183 ) C2349_=_C3276( C2349 C3276 ) C2349_=_C3590( C2349 C3590 ) \nC2349_=_C3634( C2349 C3634 ) C2349_=_C3656( C2349 C3656 ) C2349_=_C3884( C2349 C3884 ) C2349_=_C3979( C2349 C3979 ) C2349_=_C3980( C2349 C3980 ) C2349_=_C3981( C2349 C3981 ) \nC2349_=_C3983( C2349 C3983 ) C2349_=_C3984( C2349 C3984 ) C2349_=_C3985( C2349 C3985 ) C2351_=_C2585( C2351 C2585 ) C2351_=_C2759( C2351 C2759 ) C2351_=_C3185( C2351 C3185 ) \nC2351_=_C3591( C2351 C3591 ) C2351_=_C3645( C2351 C3645 ) C2351_=_C3660( C2351 C3660 ) C2351_=_C3885( C2351 C3885 ) C2351_=_C4014( C2351 C4014 ) C2351_=_C4015( C2351 C4015 ) \nC2351_=_C4016( C2351 C4016 ) C2351_=_C4017( C2351 C4017 ) C2356_=_C2357( C2356 C2357 ) C2356_=_C2358( C2356 C2358 ) C2356_=_C2359( C2356 C2359 ) C2356_=_C2360( C2356 C2360 ) \nC2356_=_C2364( C2356 C2364 ) C2356_=_C2366( C2356 C2366 ) C2356_=_C2368( C2356 C2368 ) C2356_=_C2369( C2356 C2369 ) C2356_=_C2371( C2356 C2371 ) C2356_=_C2377( C2356 C2377 ) \nC2356_=_C2378( C2356 C2378 ) C2356_=_C2380( C2356 C2380 ) C2356_=_C2382( C2356 C2382 ) C2356_=_C2384( C2356 C2384 ) C2356_=_C2385( C2356 C2385 ) C2356_=_C2386( C2356 C2386 ) \nC2356_=_C2388( C2356 C2388 ) C2356_=_C2389( C2356 C2389 ) C2356_=_C2390( C2356 C2390 ) C2356_=_C2391( C2356 C2391 ) C2356_=_C2394( C2356 C2394 ) C2357_=_C2358( C2357 C2358 ) \nC2357_=_C2359( C2357 C2359 ) C2357_=_C2360( C2357 C2360 ) C2357_=_C2364( C2357 C2364 ) C2357_=_C2366( C2357 C2366 ) C2357_=_C2368( C2357 C2368 ) C2357_=_C2369( C2357 C2369 ) \nC2357_=_C2371( C2357 C2371 ) C2357_=_C2471( C2357 C2471 ) C2357_=_C2477( C2357 C2477 ) C2357_=_C2478( C2357 C2478 ) C2357_=_C2482( C2357 C2482 ) C2357_=_C2485( C2357 C2485 ) \nC2357_=_C2487(</w:t>
      </w:r>
    </w:p>
    <w:p>
      <w:pPr>
        <w:pStyle w:val="PreformattedText"/>
        <w:bidi w:val="0"/>
        <w:spacing w:before="0" w:after="0"/>
        <w:jc w:val="left"/>
        <w:rPr/>
      </w:pPr>
      <w:r>
        <w:rPr/>
        <w:t xml:space="preserve"> </w:t>
      </w:r>
      <w:r>
        <w:rPr/>
        <w:t>C2357 C2487 ) C2357_=_C2489( C2357 C2489 ) C2358_=_C2359( C2358 C2359 ) C2358_=_C2360( C2358 C2360 ) C2358_=_C2364( C2358 C2364 ) C2358_=_C2366( C2358 C2366 ) \nC2358_=_C2368( C2358 C2368 ) C2358_=_C2369( C2358 C2369 ) C2358_=_C2371( C2358 C2371 ) C2358_=_C2716( C2358 C2716 ) C2358_=_C2718( C2358 C2718 ) C2358_=_C2721( C2358 C2721 ) \nC2358_=_C2722( C2358 C2722 ) C2358_=_C2727( C2358 C2727 ) C2358_=_C2729( C2358 C2729 ) C2358_=_C2730( C2358 C2730 ) C2358_=_C2732( C2358 C2732 ) C2358_=_C2734( C2358 C2734 ) \nC2358_=_C2735( C2358 C2735 ) C2358_=_C2737( C2358 C2737 ) C2359_=_C2360( C2359 C2360 ) C2359_=_C2364( C2359 C2364 ) C2359_=_C2366( C2359 C2366 ) C2359_=_C2368( C2359 C2368 ) \nC2359_=_C2369( C2359 C2369 ) C2359_=_C2371( C2359 C2371 ) C2359_=_C2377( C2359 C2377 ) C2359_=_C2637( C2359 C2637 ) C2359_=_C2744( C2359 C2744 ) C2359_=_C2745( C2359 C2745 ) \nC2359_=_C2748( C2359 C2748 ) C2360_=_C2364( C2360 C2364 ) C2360_=_C2366( C2360 C2366 ) C2360_=_C2368( C2360 C2368 ) C2360_=_C2369( C2360 C2369 ) C2360_=_C2371( C2360 C2371 ) \nC2360_=_C2378( C2360 C2378 ) C2360_=_C2880( C2360 C2880 ) C2360_=_C2881( C2360 C2881 ) C2360_=_C2883( C2360 C2883 ) C2360_=_C2884( C2360 C2884 ) C2360_=_C2889( C2360 C2889 ) \nC2364_=_C2366( C2364 C2366 ) C2364_=_C2368( C2364 C2368 ) C2364_=_C2369( C2364 C2369 ) C2364_=_C2371( C2364 C2371 ) C2364_=_C2478( C2364 C2478 ) C2364_=_C2578( C2364 C2578 ) \nC2364_=_C3086( C2364 C3086 ) C2364_=_C3353( C2364 C3353 ) C2364_=_C3466( C2364 C3466 ) C2364_=_C3562( C2364 C3562 ) C2364_=_C3564( C2364 C3564 ) C2364_=_C3566( C2364 C3566 ) \nC2364_=_C3568( C2364 C3568 ) C2364_=_C3569( C2364 C3569 ) C2364_=_C3571( C2364 C3571 ) C2366_=_C2368( C2366 C2368 ) C2366_=_C2369( C2366 C2369 ) C2366_=_C2371( C2366 C2371 ) \nC2366_=_C2385( C2366 C2385 ) C2366_=_C2498( C2366 C2498 ) C2366_=_C3261( C2366 C3261 ) C2366_=_C3323( C2366 C3323 ) C2366_=_C3770( C2366 C3770 ) C2366_=_C3771( C2366 C3771 ) \nC2366_=_C3772( C2366 C3772 ) C2366_=_C3773( C2366 C3773 ) C2366_=_C3777( C2366 C3777 ) C2368_=_C2369( C2368 C2369 ) C2368_=_C2371( C2368 C2371 ) C2368_=_C2406( C2368 C2406 ) \nC2368_=_C2727( C2368 C2727 ) C2368_=_C2881( C2368 C2881 ) C2368_=_C3024( C2368 C3024 ) C2368_=_C3122( C2368 C3122 ) C2368_=_C3182( C2368 C3182 ) C2368_=_C3206( C2368 C3206 ) \nC2368_=_C3412( C2368 C3412 ) C2368_=_C3909( C2368 C3909 ) C2368_=_C3912( C2368 C3912 ) C2368_=_C3915( C2368 C3915 ) C2368_=_C3916( C2368 C3916 ) C2369_=_C2371( C2369 C2371 ) \nC2369_=_C2390( C2369 C2390 ) C2369_=_C2634( C2369 C2634 ) C2369_=_C3458( C2369 C3458 ) C2369_=_C3472( C2369 C3472 ) C2369_=_C3566( C2369 C3566 ) C2369_=_C3746( C2369 C3746 ) \nC2369_=_C3948( C2369 C3948 ) C2369_=_C3957( C2369 C3957 ) C2369_=_C3974( C2369 C3974 ) C2369_=_C3975( C2369 C3975 ) C2369_=_C3976( C2369 C3976 ) C2369_=_C3977( C2369 C3977 ) \nC2371_=_C2391( C2371 C2391 ) C2371_=_C3815( C2371 C3815 ) C2371_=_C3865( C2371 C3865 ) C2371_=_C4074( C2371 C4074 ) C2371_=_C4076( C2371 C4076 ) C2377_=_C2378( C2377 C2378 ) \nC2377_=_C2380( C2377 C2380 ) C2377_=_C2382( C2377 C2382 ) C2377_=_C2384( C2377 C2384 ) C2377_=_C2385( C2377 C2385 ) C2377_=_C2386( C2377 C2386 ) C2377_=_C2388( C2377 C2388 ) \nC2377_=_C2389( C2377 C2389 ) C2377_=_C2390( C2377 C2390 ) C2377_=_C2391( C2377 C2391 ) C2377_=_C2394( C2377 C2394 ) C2377_=_C2637( C2377 C2637 ) C2377_=_C2744( C2377 C2744 ) \nC2377_=_C2745( C2377 C2745 ) C2377_=_C2748( C2377 C2748 ) C2378_=_C2380( C2378 C2380 ) C2378_=_C2382( C2378 C2382 ) C2378_=_C2384( C2378 C2384 ) C2378_=_C2385( C2378 C2385 ) \nC2378_=_C2386( C2378 C2386 ) C2378_=_C2388( C2378 C2388 ) C2378_=_C2389( C2378 C2389 ) C2378_=_C2390( C2378 C2390 ) C2378_=_C2391( C2378 C2391 ) C2378_=_C2394( C2378 C2394 ) \nC2378_=_C2880( C2378 C2880 ) C2378_=_C2881( C2378 C2881 ) C2378_=_C2883( C2378 C2883 ) C2378_=_C2884( C2378 C2884 ) C2378_=_C2889( C2378 C2889 ) C2380_=_C2382( C2380 C2382 ) \nC2380_=_C2384( C2380 C2384 ) C2380_=_C2385( C2380 C2385 ) C2380_=_C2386( C2380 C2386 ) C2380_=_C2388( C2380 C2388 ) C2380_=_C2389( C2380 C2389 ) C2380_=_C2390( C2380 C2390 ) \nC2380_=_C2391( C2380 C2391 ) C2380_=_C2394( C2380 C2394 ) C2380_=_C2627( C2380 C2627 ) C2380_=_C3269( C2380 C3269 ) C2380_=_C3270( C2380 C3270 ) C2380_=_C3271( C2380 C3271 ) \nC2380_=_C3272( C2380 C3272 ) C2380_=_C3273( C2380 C3273 ) C2380_=_C3274( C2380 C3274 ) C2380_=_C3276( C2380 C3276 ) C2380_=_C3279( C2380 C3279 ) C2380_=_C3281( C2380 C3281 ) \nC2382_=_C2384( C2382 C2384 ) C2382_=_C2385( C2382 C2385 ) C2382_=_C2386( C2382 C2386 ) C2382_=_C2388( C2382 C2388 ) C2382_=_C2389( C2382 C2389 ) C2382_=_C2390( C2382 C2390 ) \nC2382_=_C2391( C2382 C2391 ) C2382_=_C2394( C2382 C2394 ) C2382_=_C2457( C2382 C2457 ) C2382_=_C2629( C2382 C2629 ) C2382_=_C2670( C2382 C2670 ) C2382_=_C3071( C2382 C3071 ) \nC2382_=_C3131( C2382 C3131 ) C2382_=_C3269( C2382 C3269 ) C2382_=_C3453( C2382 C3453 ) C2382_=_C3454( C2382 C3454 ) C2382_=_C3455( C2382 C3455 ) C2382_=_C3458( C2382 C3458 ) \nC2382_=_C3459( C2382 C3459 ) C2382_=_C3460( C2382 C3460 ) C2382_=_C3462( C2382 C3462 ) C2382_=_C3463( C2382 C3463 ) C2382_=_C3465( C2382 C3465 ) C2384_=_C2385( C2384 C2385 ) \nC2384_=_C2386( C2384 C2386 ) C2384_=_C2388( C2384 C2388 ) C2384_=_C2389( C2384 C2389 ) C2384_=_C2390( C2384 C2390 ) C2384_=_C2391( C2384 C2391 ) C2384_=_C2394( C2384 C2394 ) \nC2384_=_C2895( C2384 C2895 ) C2384_=_C2990( C2384 C2990 ) C2384_=_C3073( C2384 C3073 ) C2384_=_C3087( C2384 C3087 ) C2384_=_C3425( C2384 C3425 ) C2384_=_C3481( C2384 C3481 ) \nC2384_=_C3528( C2384 C3528 ) C2384_=_C3539( C2384 C3539 ) C2384_=_C3683( C2384 C3683 ) C2384_=_C3684( C2384 C3684 ) C2384_=_C3687( C2384 C3687 ) C2384_=_C3689( C2384 C3689 ) \nC2385_=_C2386( C2385 C2386 ) C2385_=_C2388( C2385 C2388 ) C2385_=_C2389( C2385 C2389 ) C2385_=_C2390( C2385 C2390 ) C2385_=_C2391( C2385 C2391 ) C2385_=_C2394( C2385 C2394 ) \nC2385_=_C2498( C2385 C2498 ) C2385_=_C3261( C2385 C3261 ) C2385_=_C3323( C2385 C3323 ) C2385_=_C3770( C2385 C3770 ) C2385_=_C3771( C2385 C3771 ) C2385_=_C3772( C2385 C3772 ) \nC2385_=_C3773( C2385 C3773 ) C2385_=_C3777( C2385 C3777 ) C2386_=_C2388( C2386 C2388 ) C2386_=_C2389( C2386 C2389 ) C2386_=_C2390( C2386 C2390 ) C2386_=_C2391( C2386 C2391 ) \nC2386_=_C2394( C2386 C2394 ) C2386_=_C2745( C2386 C2745 ) C2386_=_C2851( C2386 C2851 ) C2386_=_C2880( C2386 C2880 ) C2386_=_C2961( C2386 C2961 ) C2386_=_C3166( C2386 C3166 ) \nC2386_=_C3427( C2386 C3427 ) C2386_=_C3514( C2386 C3514 ) C2386_=_C3601( C2386 C3601 ) C2386_=_C3738( C2386 C3738 ) C2386_=_C3771( C2386 C3771 ) C2386_=_C3812( C2386 C3812 ) \nC2386_=_C3863( C2386 C3863 ) C2386_=_C3865( C2386 C3865 ) C2386_=_C3866( C2386 C3866 ) C2388_=_C2389( C2388 C2389 ) C2388_=_C2390( C2388 C2390 ) C2388_=_C2391( C2388 C2391 ) \nC2388_=_C2394( C2388 C2394 ) C2388_=_C2632( C2388 C2632 ) C2388_=_C2705( C2388 C2705 ) C2388_=_C3207( C2388 C3207 ) C2388_=_C3273( C2388 C3273 ) C2388_=_C3507( C2388 C3507 ) \nC2388_=_C3609( C2388 C3609 ) C2388_=_C3948( C2388 C3948 ) C2388_=_C3949( C2388 C3949 ) C2388_=_C3950( C2388 C3950 ) C2388_=_C3951( C2388 C3951 ) C2388_=_C3952( C2388 C3952 ) \nC2389_=_C2390( C2389 C2390 ) C2389_=_C2391( C2389 C2391 ) C2389_=_C2394( C2389 C2394 ) C2389_=_C2633( C2389 C2633 ) C2389_=_C3274( C2389 C3274 ) C2389_=_C3533( C2389 C3533 ) \nC2389_=_C3957( C2389 C3957 ) C2389_=_C3960( C2389 C3960 ) C2390_=_C2391( C2390 C2391 ) C2390_=_C2394( C2390 C2394 ) C2390_=_C2634( C2390 C2634 ) C2390_=_C3458( C2390 C3458 ) \nC2390_=_C3472( C2390 C3472 ) C2390_=_C3566( C2390 C3566 ) C2390_=_C3746( C2390 C3746 ) C2390_=_C3948( C2390 C3948 ) C2390_=_C3957( C2390 C3957 ) C2390_=_C3974( C2390 C3974 ) \nC2390_=_C3975( C2390 C3975 ) C2390_=_C3976( C2390 C3976 ) C2390_=_C3977( C2390 C3977 ) C2391_=_C2394( C2391 C2394 ) C2391_=_C3815( C2391 C3815 ) C2391_=_C3865( C2391 C3865 ) \nC2391_=_C4074( C2391 C4074 ) C2391_=_C4076( C2391 C4076 ) C2394_=_C2489( C2394 C2489 ) C2394_=_C2748( C2394 C2748 ) C2394_=_C2790( C2394 C2790 ) C2394_=_C2889( C2394 C2889 ) \nC2394_=_C2933( C2394 C2933 ) C2394_=_C3225( C2394 C3225 ) C2394_=_C3487( C2394 C3487 ) C2394_=_C3571( C2394 C3571 ) C2394_=_C3777( C2394 C3777 ) C2394_=_C3977( C2394 C3977 ) \nC2394_=_C4076( C2394 C4076 ) C2397_=_C2404( C2397 C2404 ) C2397_=_C2406( C2397 C2406 ) C2397_=_C2408( C2397 C2408 ) C2397_=_C2410( C2397 C2410 ) C2397_=_C2411( C2397 C2411 ) \nC2397_=_C2412( C2397 C2412 ) C2397_=_C2414( C2397 C2414 ) C2397_=_C2415( C2397 C2415 ) C2397_=_C3182( C2397 C3182 ) C2397_=_C3183( C2397 C3183 ) C2397_=_C3184( C2397 C3184 ) \nC2397_=_C3185( C2397 C3185 ) C2397_=_C3188( C2397 C3188 ) C2397_=_C3189( C2397 C3189 ) C2397_=_C3190( C2397 C3190 ) C2397_=_C3191( C2397 C3191 ) C2404_=_C2406( C2404 C2406 ) \nC2404_=_C2408( C2404 C2408 ) C2404_=_C2410( C2404 C2410 ) C2404_=_C2411( C2404 C2411 ) C2404_=_C2412( C2404 C2412 ) C2404_=_C2414( C2404 C2414 ) C2404_=_C2415( C2404 C2415 ) \nC2404_=_C3366( C2404 C3366 ) C2404_=_C3872( C2404 C3872 ) C2404_=_C3873( C2404 C3873 ) C2404_=_C3874( C2404 C3874 ) C2404_=_C3876( C2404 C3876 ) C2404_=_C3877( C2404 C3877 ) \nC2404_=_C3878( C2404 C3878 ) C2404_=_C3881( C2404 C3881 ) C2406_=_C2408( C2406 C2408 ) C2406_=_C2410( C2406 C2410 ) C2406_=_C2411( C2406 C2411 ) C2406_=_C2412( C2406 C2412 ) \nC2406_=_C2414( C2406 C2414 ) C2406_=_C2415( C2406 C2415 ) C2406_=_C2727( C2406 C2727 ) C2406_=_C2881( C2406 C2881 ) C2406_=_C3024( C2406 C3024 ) C2406_=_C3122( C2406 C3122 ) \nC2406_=_C3182( C2406 C3182 ) C2406_=_C3206( C2406 C3206 ) C2406_=_C3412( C2406 C3412 ) C2406_=_C3909( C2406 C3909 ) C2406_=_C3912( C2406 C3912 ) C2406_=_C3915( C2406 C3915 ) \nC2406_=_C3916( C2406 C3916 ) C2408_=_C2410( C2408 C2410 ) C2408_=_C2411( C2408 C2411 ) C2408_=_C2412( C2408 C2412 ) C2408_=_C2414( C2408 C2414 ) C2408_=_C2415( C2408 C2415 ) \nC2408_=_C2647( C2408 C2647 ) C2408_=_C2729( C2408 C2729 ) C2408_=_C2883( C2408 C2883 ) C2408_=_C3184( C2408 C3184 ) C2408_=_C3291( C2408 C3291 ) C2408_=_C3344( C2408 C3344 ) \nC2408_=_C3401( C2408 C3401 ) C2408_=_C3508( C2408 C3508 ) C2408_=_C3522(</w:t>
      </w:r>
    </w:p>
    <w:p>
      <w:pPr>
        <w:pStyle w:val="PreformattedText"/>
        <w:bidi w:val="0"/>
        <w:spacing w:before="0" w:after="0"/>
        <w:jc w:val="left"/>
        <w:rPr/>
      </w:pPr>
      <w:r>
        <w:rPr/>
        <w:t xml:space="preserve"> </w:t>
      </w:r>
      <w:r>
        <w:rPr/>
        <w:t>C2408 C3522 ) C2408_=_C3543( C2408 C3543 ) C2408_=_C3657( C2408 C3657 ) C2408_=_C3969( C2408 C3969 ) \nC2408_=_C3990( C2408 C3990 ) C2408_=_C3991( C2408 C3991 ) C2408_=_C3996( C2408 C3996 ) C2410_=_C2411( C2410 C2411 ) C2410_=_C2412( C2410 C2412 ) C2410_=_C2414( C2410 C2414 ) \nC2410_=_C2415( C2410 C2415 ) C2410_=_C3370( C2410 C3370 ) C2410_=_C3874( C2410 C3874 ) C2410_=_C3905( C2410 C3905 ) C2410_=_C3923( C2410 C3923 ) C2410_=_C4040( C2410 C4040 ) \nC2410_=_C4041( C2410 C4041 ) C2411_=_C2412( C2411 C2412 ) C2411_=_C2414( C2411 C2414 ) C2411_=_C2415( C2411 C2415 ) C2411_=_C2838( C2411 C2838 ) C2411_=_C2949( C2411 C2949 ) \nC2411_=_C3038( C2411 C3038 ) C2411_=_C3172( C2411 C3172 ) C2411_=_C3188( C2411 C3188 ) C2411_=_C3405( C2411 C3405 ) C2411_=_C3718( C2411 C3718 ) C2411_=_C3896( C2411 C3896 ) \nC2411_=_C4022( C2411 C4022 ) C2411_=_C4069( C2411 C4069 ) C2412_=_C2414( C2412 C2414 ) C2412_=_C2415( C2412 C2415 ) C2412_=_C3015( C2412 C3015 ) C2412_=_C3189( C2412 C3189 ) \nC2412_=_C3240( C2412 C3240 ) C2412_=_C3623( C2412 C3623 ) C2412_=_C3669( C2412 C3669 ) C2412_=_C3942( C2412 C3942 ) C2412_=_C4031( C2412 C4031 ) C2412_=_C4059( C2412 C4059 ) \nC2412_=_C4086( C2412 C4086 ) C2412_=_C4088( C2412 C4088 ) C2414_=_C2415( C2414 C2415 ) C2414_=_C3040( C2414 C3040 ) C2414_=_C3190( C2414 C3190 ) C2414_=_C4032( C2414 C4032 ) \nC2414_=_C4091( C2414 C4091 ) C2415_=_C2517( C2415 C2517 ) C2415_=_C2871( C2415 C2871 ) C2415_=_C3191( C2415 C3191 ) C2415_=_C3348( C2415 C3348 ) C2415_=_C3500( C2415 C3500 ) \nC2415_=_C3721( C2415 C3721 ) C2415_=_C3830( C2415 C3830 ) C2415_=_C4071( C2415 C4071 ) C2415_=_C4074( C2415 C4074 ) C2415_=_C4094( C2415 C4094 ) C2418_=_C2420( C2418 C2420 ) \nC2418_=_C2426( C2418 C2426 ) C2418_=_C2428( C2418 C2428 ) C2418_=_C2430( C2418 C2430 ) C2418_=_C2593( C2418 C2593 ) C2418_=_C2602( C2418 C2602 ) C2418_=_C2603( C2418 C2603 ) \nC2418_=_C2607( C2418 C2607 ) C2418_=_C2608( C2418 C2608 ) C2418_=_C2609( C2418 C2609 ) C2418_=_C2610( C2418 C2610 ) C2420_=_C2426( C2420 C2426 ) C2420_=_C2428( C2420 C2428 ) \nC2420_=_C2430( C2420 C2430 ) C2420_=_C2934( C2420 C2934 ) C2420_=_C2936( C2420 C2936 ) C2420_=_C2938( C2420 C2938 ) C2420_=_C2939( C2420 C2939 ) C2420_=_C2941( C2420 C2941 ) \nC2420_=_C2948( C2420 C2948 ) C2420_=_C2949( C2420 C2949 ) C2420_=_C2951( C2420 C2951 ) C2426_=_C2428( C2426 C2428 ) C2426_=_C2430( C2426 C2430 ) C2426_=_C3454( C2426 C3454 ) \nC2426_=_C3675( C2426 C3675 ) C2426_=_C3833( C2426 C3833 ) C2426_=_C3838( C2426 C3838 ) C2426_=_C3839( C2426 C3839 ) C2426_=_C3840( C2426 C3840 ) C2428_=_C2430( C2428 C2430 ) \nC2428_=_C3678( C2428 C3678 ) C2428_=_C3789( C2428 C3789 ) C2428_=_C3904( C2428 C3904 ) C2428_=_C3931( C2428 C3931 ) C2428_=_C4002( C2428 C4002 ) C2428_=_C4003( C2428 C4003 ) \nC2428_=_C4005( C2428 C4005 ) C2428_=_C4006( C2428 C4006 ) C2428_=_C4007( C2428 C4007 ) C2430_=_C2649( C2430 C2649 ) C2430_=_C2855( C2430 C2855 ) C2430_=_C2902( C2430 C2902 ) \nC2430_=_C3331( C2430 C3331 ) C2430_=_C3519( C2430 C3519 ) C2430_=_C3730( C2430 C3730 ) C2430_=_C3876( C2430 C3876 ) C2430_=_C3983( C2430 C3983 ) C2430_=_C4064( C2430 C4064 ) \nC2436_=_C2438( C2436 C2438 ) C2436_=_C2439( C2436 C2439 ) C2436_=_C2443( C2436 C2443 ) C2436_=_C2445( C2436 C2445 ) C2436_=_C2448( C2436 C2448 ) C2436_=_C2797( C2436 C2797 ) \nC2436_=_C2799( C2436 C2799 ) C2436_=_C2802( C2436 C2802 ) C2438_=_C2439( C2438 C2439 ) C2438_=_C2443( C2438 C2443 ) C2438_=_C2445( C2438 C2445 ) C2438_=_C2448( C2438 C2448 ) \nC2438_=_C3308( C2438 C3308 ) C2438_=_C3309( C2438 C3309 ) C2438_=_C3310( C2438 C3310 ) C2438_=_C3311( C2438 C3311 ) C2438_=_C3312( C2438 C3312 ) C2438_=_C3313( C2438 C3313 ) \nC2438_=_C3314( C2438 C3314 ) C2438_=_C3315( C2438 C3315 ) C2438_=_C3318( C2438 C3318 ) C2438_=_C3320( C2438 C3320 ) C2439_=_C2443( C2439 C2443 ) C2439_=_C2445( C2439 C2445 ) \nC2439_=_C2448( C2439 C2448 ) C2439_=_C3130( C2439 C3130 ) C2439_=_C3322( C2439 C3322 ) C2439_=_C3323( C2439 C3323 ) C2439_=_C3324( C2439 C3324 ) C2439_=_C3326( C2439 C3326 ) \nC2439_=_C3327( C2439 C3327 ) C2439_=_C3328( C2439 C3328 ) C2439_=_C3331( C2439 C3331 ) C2439_=_C3332( C2439 C3332 ) C2439_=_C3333( C2439 C3333 ) C2443_=_C2445( C2443 C2445 ) \nC2443_=_C2448( C2443 C2448 ) C2443_=_C2465( C2443 C2465 ) C2443_=_C2532( C2443 C2532 ) C2443_=_C2708( C2443 C2708 ) C2443_=_C2761( C2443 C2761 ) C2443_=_C2963( C2443 C2963 ) \nC2443_=_C3025( C2443 C3025 ) C2443_=_C3141( C2443 C3141 ) C2443_=_C3474( C2443 C3474 ) C2443_=_C3709( C2443 C3709 ) C2443_=_C3827( C2443 C3827 ) C2443_=_C3964( C2443 C3964 ) \nC2443_=_C3974( C2443 C3974 ) C2443_=_C4043( C2443 C4043 ) C2445_=_C2448( C2445 C2448 ) C2445_=_C2914( C2445 C2914 ) C2445_=_C3198( C2445 C3198 ) C2445_=_C3510( C2445 C3510 ) \nC2445_=_C3687( C2445 C3687 ) C2445_=_C3829( C2445 C3829 ) C2448_=_C3083( C2448 C3083 ) C2448_=_C3097( C2448 C3097 ) C2448_=_C3689( C2448 C3689 ) C2448_=_C3832( C2448 C3832 ) \nC2448_=_C3955( C2448 C3955 ) C2448_=_C4029( C2448 C4029 ) C2449_=_C2457( C2449 C2457 ) C2449_=_C2458( C2449 C2458 ) C2449_=_C2460( C2449 C2460 ) C2449_=_C2463( C2449 C2463 ) \nC2449_=_C2465( C2449 C2465 ) C2449_=_C2468( C2449 C2468 ) C2449_=_C2470( C2449 C2470 ) C2449_=_C2491( C2449 C2491 ) C2449_=_C2494( C2449 C2494 ) C2449_=_C2495( C2449 C2495 ) \nC2449_=_C2496( C2449 C2496 ) C2449_=_C2497( C2449 C2497 ) C2449_=_C2498( C2449 C2498 ) C2449_=_C2499( C2449 C2499 ) C2449_=_C2500( C2449 C2500 ) C2449_=_C2502( C2449 C2502 ) \nC2449_=_C2503( C2449 C2503 ) C2457_=_C2458( C2457 C2458 ) C2457_=_C2460( C2457 C2460 ) C2457_=_C2463( C2457 C2463 ) C2457_=_C2465( C2457 C2465 ) C2457_=_C2468( C2457 C2468 ) \nC2457_=_C2470( C2457 C2470 ) C2457_=_C2629( C2457 C2629 ) C2457_=_C2670( C2457 C2670 ) C2457_=_C3071( C2457 C3071 ) C2457_=_C3131( C2457 C3131 ) C2457_=_C3269( C2457 C3269 ) \nC2457_=_C3453( C2457 C3453 ) C2457_=_C3454( C2457 C3454 ) C2457_=_C3455( C2457 C3455 ) C2457_=_C3458( C2457 C3458 ) C2457_=_C3459( C2457 C3459 ) C2457_=_C3460( C2457 C3460 ) \nC2457_=_C3462( C2457 C3462 ) C2457_=_C3463( C2457 C3463 ) C2457_=_C3465( C2457 C3465 ) C2458_=_C2460( C2458 C2460 ) C2458_=_C2463( C2458 C2463 ) C2458_=_C2465( C2458 C2465 ) \nC2458_=_C2468( C2458 C2468 ) C2458_=_C2470( C2458 C2470 ) C2458_=_C2477( C2458 C2477 ) C2458_=_C2957( C2458 C2957 ) C2458_=_C3021( C2458 C3021 ) C2458_=_C3132( C2458 C3132 ) \nC2458_=_C3422( C2458 C3422 ) C2458_=_C3466( C2458 C3466 ) C2458_=_C3467( C2458 C3467 ) C2458_=_C3468( C2458 C3468 ) C2458_=_C3470( C2458 C3470 ) C2458_=_C3472( C2458 C3472 ) \nC2458_=_C3474( C2458 C3474 ) C2458_=_C3476( C2458 C3476 ) C2458_=_C3477( C2458 C3477 ) C2460_=_C2463( C2460 C2463 ) C2460_=_C2465( C2460 C2465 ) C2460_=_C2468( C2460 C2468 ) \nC2460_=_C2470( C2460 C2470 ) C2460_=_C2671( C2460 C2671 ) C2460_=_C2784( C2460 C2784 ) C2460_=_C2924( C2460 C2924 ) C2460_=_C3215( C2460 C3215 ) C2460_=_C3479( C2460 C3479 ) \nC2460_=_C3504( C2460 C3504 ) C2460_=_C3521( C2460 C3521 ) C2460_=_C3522( C2460 C3522 ) C2460_=_C3523( C2460 C3523 ) C2463_=_C2465( C2463 C2465 ) C2463_=_C2468( C2463 C2468 ) \nC2463_=_C2470( C2463 C2470 ) C2463_=_C2499( C2463 C2499 ) C2463_=_C2774( C2463 C2774 ) C2463_=_C3048( C2463 C3048 ) C2463_=_C3390( C2463 C3390 ) C2463_=_C3483( C2463 C3483 ) \nC2463_=_C3714( C2463 C3714 ) C2463_=_C3770( C2463 C3770 ) C2463_=_C3798( C2463 C3798 ) C2463_=_C3799( C2463 C3799 ) C2463_=_C3801( C2463 C3801 ) C2465_=_C2468( C2465 C2468 ) \nC2465_=_C2470( C2465 C2470 ) C2465_=_C2532( C2465 C2532 ) C2465_=_C2708( C2465 C2708 ) C2465_=_C2761( C2465 C2761 ) C2465_=_C2963( C2465 C2963 ) C2465_=_C3025( C2465 C3025 ) \nC2465_=_C3141( C2465 C3141 ) C2465_=_C3474( C2465 C3474 ) C2465_=_C3709( C2465 C3709 ) C2465_=_C3827( C2465 C3827 ) C2465_=_C3964( C2465 C3964 ) C2465_=_C3974( C2465 C3974 ) \nC2465_=_C4043( C2465 C4043 ) C2468_=_C2470( C2468 C2470 ) C2468_=_C2567( C2468 C2567 ) C2468_=_C2682( C2468 C2682 ) C2468_=_C2915( C2468 C2915 ) C2468_=_C3846( C2468 C3846 ) \nC2468_=_C4052( C2468 C4052 ) C2468_=_C4097( C2468 C4097 ) C2470_=_C2667( C2470 C2667 ) C2470_=_C2683( C2470 C2683 ) C2470_=_C2765( C2470 C2765 ) C2470_=_C3055( C2470 C3055 ) \nC2470_=_C3561( C2470 C3561 ) C2470_=_C3823( C2470 C3823 ) C2470_=_C3847( C2470 C3847 ) C2470_=_C4051( C2470 C4051 ) C2470_=_C4054( C2470 C4054 ) C2470_=_C4109( C2470 C4109 ) \nC2471_=_C2477( C2471 C2477 ) C2471_=_C2478( C2471 C2478 ) C2471_=_C2482( C2471 C2482 ) C2471_=_C2485( C2471 C2485 ) C2471_=_C2487( C2471 C2487 ) C2471_=_C2489( C2471 C2489 ) \nC2471_=_C2637( C2471 C2637 ) C2471_=_C2638( C2471 C2638 ) C2471_=_C2639( C2471 C2639 ) C2471_=_C2641( C2471 C2641 ) C2471_=_C2643( C2471 C2643 ) C2471_=_C2645( C2471 C2645 ) \nC2471_=_C2647( C2471 C2647 ) C2471_=_C2649( C2471 C2649 ) C2471_=_C2650( C2471 C2650 ) C2477_=_C2478( C2477 C2478 ) C2477_=_C2482( C2477 C2482 ) C2477_=_C2485( C2477 C2485 ) \nC2477_=_C2487( C2477 C2487 ) C2477_=_C2489( C2477 C2489 ) C2477_=_C2957( C2477 C2957 ) C2477_=_C3021( C2477 C3021 ) C2477_=_C3132( C2477 C3132 ) C2477_=_C3422( C2477 C3422 ) \nC2477_=_C3466( C2477 C3466 ) C2477_=_C3467( C2477 C3467 ) C2477_=_C3468( C2477 C3468 ) C2477_=_C3470( C2477 C3470 ) C2477_=_C3472( C2477 C3472 ) C2477_=_C3474( C2477 C3474 ) \nC2477_=_C3476( C2477 C3476 ) C2477_=_C3477( C2477 C3477 ) C2478_=_C2482( C2478 C2482 ) C2478_=_C2485( C2478 C2485 ) C2478_=_C2487( C2478 C2487 ) C2478_=_C2489( C2478 C2489 ) \nC2478_=_C2578( C2478 C2578 ) C2478_=_C3086( C2478 C3086 ) C2478_=_C3353( C2478 C3353 ) C2478_=_C3466( C2478 C3466 ) C2478_=_C3562( C2478 C3562 ) C2478_=_C3564( C2478 C3564 ) \nC2478_=_C3566( C2478 C3566 ) C2478_=_C3568( C2478 C3568 ) C2478_=_C3569( C2478 C3569 ) C2478_=_C3571( C2478 C3571 ) C2482_=_C2485( C2482 C2485 ) C2482_=_C2487( C2482 C2487 ) \nC2482_=_C2489( C2482 C2489 ) C2482_=_C3154( C2482 C3154 ) C2482_=_C3540( C2482 C3540 ) C2482_=_C3562( C2482 C3562 ) C2482_=_C3746( C2482 C3746 ) C2485_=_C2487( C2485 C2487 ) \nC2485_=_C2489( C2485 C2489 ) C2485_=_C2554( C2485 C2554 ) C2485_=_C2607( C2485 C2607 ) C2485_=_C2870( C2485 C2870 ) C2485_=_C3066(</w:t>
      </w:r>
    </w:p>
    <w:p>
      <w:pPr>
        <w:pStyle w:val="PreformattedText"/>
        <w:bidi w:val="0"/>
        <w:spacing w:before="0" w:after="0"/>
        <w:jc w:val="left"/>
        <w:rPr/>
      </w:pPr>
      <w:r>
        <w:rPr/>
        <w:t xml:space="preserve"> </w:t>
      </w:r>
      <w:r>
        <w:rPr/>
        <w:t>C2485 C3066 ) C2485_=_C3358( C2485 C3358 ) \nC2485_=_C3392( C2485 C3392 ) C2485_=_C3485( C2485 C3485 ) C2485_=_C3546( C2485 C3546 ) C2485_=_C3568( C2485 C3568 ) C2485_=_C3882( C2485 C3882 ) C2485_=_C3975( C2485 C3975 ) \nC2487_=_C2489( C2487 C2489 ) C2487_=_C2518( C2487 C2518 ) C2487_=_C2818( C2487 C2818 ) C2487_=_C2982( C2487 C2982 ) C2487_=_C3094( C2487 C3094 ) C2487_=_C3293( C2487 C3293 ) \nC2487_=_C3350( C2487 C3350 ) C2487_=_C3393( C2487 C3393 ) C2487_=_C3477( C2487 C3477 ) C2487_=_C3701( C2487 C3701 ) C2487_=_C3866( C2487 C3866 ) C2487_=_C3899( C2487 C3899 ) \nC2487_=_C4000( C2487 C4000 ) C2487_=_C4073( C2487 C4073 ) C2487_=_C4101( C2487 C4101 ) C2489_=_C2748( C2489 C2748 ) C2489_=_C2790( C2489 C2790 ) C2489_=_C2889( C2489 C2889 ) \nC2489_=_C2933( C2489 C2933 ) C2489_=_C3225( C2489 C3225 ) C2489_=_C3487( C2489 C3487 ) C2489_=_C3571( C2489 C3571 ) C2489_=_C3777( C2489 C3777 ) C2489_=_C3977( C2489 C3977 ) \nC2489_=_C4076( C2489 C4076 ) C2491_=_C2494( C2491 C2494 ) C2491_=_C2495( C2491 C2495 ) C2491_=_C2496( C2491 C2496 ) C2491_=_C2497( C2491 C2497 ) C2491_=_C2498( C2491 C2498 ) \nC2491_=_C2499( C2491 C2499 ) C2491_=_C2500( C2491 C2500 ) C2491_=_C2502( C2491 C2502 ) C2491_=_C2503( C2491 C2503 ) C2491_=_C2638( C2491 C2638 ) C2491_=_C2774( C2491 C2774 ) \nC2494_=_C2495( C2494 C2495 ) C2494_=_C2496( C2494 C2496 ) C2494_=_C2497( C2494 C2497 ) C2494_=_C2498( C2494 C2498 ) C2494_=_C2499( C2494 C2499 ) C2494_=_C2500( C2494 C2500 ) \nC2494_=_C2502( C2494 C2502 ) C2494_=_C2503( C2494 C2503 ) C2494_=_C2984( C2494 C2984 ) C2494_=_C3044( C2494 C3044 ) C2494_=_C3048( C2494 C3048 ) C2494_=_C3049( C2494 C3049 ) \nC2494_=_C3052( C2494 C3052 ) C2494_=_C3055( C2494 C3055 ) C2495_=_C2496( C2495 C2496 ) C2495_=_C2497( C2495 C2497 ) C2495_=_C2498( C2495 C2498 ) C2495_=_C2499( C2495 C2499 ) \nC2495_=_C2500( C2495 C2500 ) C2495_=_C2502( C2495 C2502 ) C2495_=_C2503( C2495 C2503 ) C2495_=_C3006( C2495 C3006 ) C2495_=_C3390( C2495 C3390 ) C2495_=_C3392( C2495 C3392 ) \nC2495_=_C3393( C2495 C3393 ) C2496_=_C2497( C2496 C2497 ) C2496_=_C2498( C2496 C2498 ) C2496_=_C2499( C2496 C2499 ) C2496_=_C2500( C2496 C2500 ) C2496_=_C2502( C2496 C2502 ) \nC2496_=_C2503( C2496 C2503 ) C2496_=_C2687( C2496 C2687 ) C2496_=_C2783( C2496 C2783 ) C2496_=_C2970( C2496 C2970 ) C2496_=_C3479( C2496 C3479 ) C2496_=_C3481( C2496 C3481 ) \nC2496_=_C3483( C2496 C3483 ) C2496_=_C3485( C2496 C3485 ) C2496_=_C3486( C2496 C3486 ) C2496_=_C3487( C2496 C3487 ) C2497_=_C2498( C2497 C2498 ) C2497_=_C2499( C2497 C2499 ) \nC2497_=_C2500( C2497 C2500 ) C2497_=_C2502( C2497 C2502 ) C2497_=_C2503( C2497 C2503 ) C2497_=_C2630( C2497 C2630 ) C2497_=_C2645( C2497 C2645 ) C2497_=_C2786( C2497 C2786 ) \nC2497_=_C2797( C2497 C2797 ) C2497_=_C3733( C2497 C3733 ) C2498_=_C2499( C2498 C2499 ) C2498_=_C2500( C2498 C2500 ) C2498_=_C2502( C2498 C2502 ) C2498_=_C2503( C2498 C2503 ) \nC2498_=_C3261( C2498 C3261 ) C2498_=_C3323( C2498 C3323 ) C2498_=_C3770( C2498 C3770 ) C2498_=_C3771( C2498 C3771 ) C2498_=_C3772( C2498 C3772 ) C2498_=_C3773( C2498 C3773 ) \nC2498_=_C3777( C2498 C3777 ) C2499_=_C2500( C2499 C2500 ) C2499_=_C2502( C2499 C2502 ) C2499_=_C2503( C2499 C2503 ) C2499_=_C2774( C2499 C2774 ) C2499_=_C3048( C2499 C3048 ) \nC2499_=_C3390( C2499 C3390 ) C2499_=_C3483( C2499 C3483 ) C2499_=_C3714( C2499 C3714 ) C2499_=_C3770( C2499 C3770 ) C2499_=_C3798( C2499 C3798 ) C2499_=_C3799( C2499 C3799 ) \nC2499_=_C3801( C2499 C3801 ) C2500_=_C2502( C2500 C2502 ) C2500_=_C2503( C2500 C2503 ) C2500_=_C2552( C2500 C2552 ) C2500_=_C3208( C2500 C3208 ) C2500_=_C3497( C2500 C3497 ) \nC2500_=_C3576( C2500 C3576 ) C2500_=_C4031( C2500 C4031 ) C2500_=_C4032( C2500 C4032 ) C2500_=_C4033( C2500 C4033 ) C2500_=_C4035( C2500 C4035 ) C2500_=_C4036( C2500 C4036 ) \nC2502_=_C2503( C2502 C2503 ) C2502_=_C2819( C2502 C2819 ) C2502_=_C4036( C2502 C4036 ) C2502_=_C4091( C2502 C4091 ) C2502_=_C4107( C2502 C4107 ) C2503_=_C2569( C2503 C2569 ) \nC2503_=_C3640( C2503 C3640 ) C2503_=_C3769( C2503 C3769 ) C2503_=_C3801( C2503 C3801 ) C2503_=_C3927( C2503 C3927 ) C2503_=_C3985( C2503 C3985 ) C2503_=_C4057( C2503 C4057 ) \nC2503_=_C4097( C2503 C4097 ) C2504_=_C2509( C2504 C2509 ) C2504_=_C2517( C2504 C2517 ) C2504_=_C2518( C2504 C2518 ) C2504_=_C2716( C2504 C2716 ) C2504_=_C2823( C2504 C2823 ) \nC2504_=_C2934( C2504 C2934 ) C2504_=_C2984( C2504 C2984 ) C2504_=_C2985( C2504 C2985 ) C2504_=_C2989( C2504 C2989 ) C2504_=_C2990( C2504 C2990 ) C2504_=_C2991( C2504 C2991 ) \nC2504_=_C2994( C2504 C2994 ) C2504_=_C2996( C2504 C2996 ) C2509_=_C2517( C2509 C2517 ) C2509_=_C2518( C2509 C2518 ) C2509_=_C3342( C2509 C3342 ) C2509_=_C3849( C2509 C3849 ) \nC2509_=_C3850( C2509 C3850 ) C2517_=_C2518( C2517 C2518 ) C2517_=_C2871( C2517 C2871 ) C2517_=_C3191( C2517 C3191 ) C2517_=_C3348( C2517 C3348 ) C2517_=_C3500( C2517 C3500 ) \nC2517_=_C3721( C2517 C3721 ) C2517_=_C3830( C2517 C3830 ) C2517_=_C4071( C2517 C4071 ) C2517_=_C4074( C2517 C4074 ) C2517_=_C4094( C2517 C4094 ) C2518_=_C2818( C2518 C2818 ) \nC2518_=_C2982( C2518 C2982 ) C2518_=_C3094( C2518 C3094 ) C2518_=_C3293( C2518 C3293 ) C2518_=_C3350( C2518 C3350 ) C2518_=_C3393( C2518 C3393 ) C2518_=_C3477( C2518 C3477 ) \nC2518_=_C3701( C2518 C3701 ) C2518_=_C3866( C2518 C3866 ) C2518_=_C3899( C2518 C3899 ) C2518_=_C4000( C2518 C4000 ) C2518_=_C4073( C2518 C4073 ) C2518_=_C4101( C2518 C4101 ) \nC2521_=_C2523( C2521 C2523 ) C2521_=_C2524( C2521 C2524 ) C2521_=_C2526( C2521 C2526 ) C2521_=_C2528( C2521 C2528 ) C2521_=_C2532( C2521 C2532 ) C2521_=_C2533( C2521 C2533 ) \nC2521_=_C2534( C2521 C2534 ) C2521_=_C2536( C2521 C2536 ) C2521_=_C2537( C2521 C2537 ) C2521_=_C2541( C2521 C2541 ) C2521_=_C2593( C2521 C2593 ) C2521_=_C2858( C2521 C2858 ) \nC2521_=_C3001( C2521 C3001 ) C2521_=_C3002( C2521 C3002 ) C2521_=_C3004( C2521 C3004 ) C2521_=_C3005( C2521 C3005 ) C2521_=_C3006( C2521 C3006 ) C2521_=_C3008( C2521 C3008 ) \nC2521_=_C3010( C2521 C3010 ) C2521_=_C3011( C2521 C3011 ) C2521_=_C3015( C2521 C3015 ) C2521_=_C3016( C2521 C3016 ) C2523_=_C2524( C2523 C2524 ) C2523_=_C2526( C2523 C2526 ) \nC2523_=_C2528( C2523 C2528 ) C2523_=_C2532( C2523 C2532 ) C2523_=_C2533( C2523 C2533 ) C2523_=_C2534( C2523 C2534 ) C2523_=_C2536( C2523 C2536 ) C2523_=_C2537( C2523 C2537 ) \nC2523_=_C2908( C2523 C2908 ) C2523_=_C3004( C2523 C3004 ) C2523_=_C3129( C2523 C3129 ) C2523_=_C3146( C2523 C3146 ) C2523_=_C3192( C2523 C3192 ) C2523_=_C3257( C2523 C3257 ) \nC2523_=_C3258( C2523 C3258 ) C2523_=_C3260( C2523 C3260 ) C2523_=_C3261( C2523 C3261 ) C2523_=_C3262( C2523 C3262 ) C2523_=_C3263( C2523 C3263 ) C2523_=_C3264( C2523 C3264 ) \nC2523_=_C3265( C2523 C3265 ) C2523_=_C3267( C2523 C3267 ) C2523_=_C3268( C2523 C3268 ) C2524_=_C2526( C2524 C2526 ) C2524_=_C2528( C2524 C2528 ) C2524_=_C2532( C2524 C2532 ) \nC2524_=_C2533( C2524 C2533 ) C2524_=_C2534( C2524 C2534 ) C2524_=_C2536( C2524 C2536 ) C2524_=_C2537( C2524 C2537 ) C2524_=_C3008( C2524 C3008 ) C2524_=_C3153( C2524 C3153 ) \nC2524_=_C3270( C2524 C3270 ) C2524_=_C3628( C2524 C3628 ) C2524_=_C3629( C2524 C3629 ) C2524_=_C3632( C2524 C3632 ) C2524_=_C3633( C2524 C3633 ) C2524_=_C3634( C2524 C3634 ) \nC2524_=_C3636( C2524 C3636 ) C2524_=_C3638( C2524 C3638 ) C2524_=_C3639( C2524 C3639 ) C2524_=_C3640( C2524 C3640 ) C2526_=_C2528( C2526 C2528 ) C2526_=_C2532( C2526 C2532 ) \nC2526_=_C2533( C2526 C2533 ) C2526_=_C2534( C2526 C2534 ) C2526_=_C2536( C2526 C2536 ) C2526_=_C2537( C2526 C2537 ) C2526_=_C2603( C2526 C2603 ) C2526_=_C3156( C2526 C3156 ) \nC2526_=_C3341( C2526 C3341 ) C2526_=_C3443( C2526 C3443 ) C2526_=_C3584( C2526 C3584 ) C2526_=_C3607( C2526 C3607 ) C2526_=_C3788( C2526 C3788 ) C2526_=_C3789( C2526 C3789 ) \nC2526_=_C3792( C2526 C3792 ) C2526_=_C3793( C2526 C3793 ) C2528_=_C2532( C2528 C2532 ) C2528_=_C2533( C2528 C2533 ) C2528_=_C2534( C2528 C2534 ) C2528_=_C2536( C2528 C2536 ) \nC2528_=_C2537( C2528 C2537 ) C2528_=_C3137( C2528 C3137 ) C2528_=_C3263( C2528 C3263 ) C2528_=_C3326( C2528 C3326 ) C2528_=_C3586( C2528 C3586 ) C2528_=_C3772( C2528 C3772 ) \nC2528_=_C3930( C2528 C3930 ) C2528_=_C3931( C2528 C3931 ) C2528_=_C3933( C2528 C3933 ) C2528_=_C3934( C2528 C3934 ) C2528_=_C3935( C2528 C3935 ) C2532_=_C2533( C2532 C2533 ) \nC2532_=_C2534( C2532 C2534 ) C2532_=_C2536( C2532 C2536 ) C2532_=_C2537( C2532 C2537 ) C2532_=_C2708( C2532 C2708 ) C2532_=_C2761( C2532 C2761 ) C2532_=_C2963( C2532 C2963 ) \nC2532_=_C3025( C2532 C3025 ) C2532_=_C3141( C2532 C3141 ) C2532_=_C3474( C2532 C3474 ) C2532_=_C3709( C2532 C3709 ) C2532_=_C3827( C2532 C3827 ) C2532_=_C3964( C2532 C3964 ) \nC2532_=_C3974( C2532 C3974 ) C2532_=_C4043( C2532 C4043 ) C2533_=_C2534( C2533 C2534 ) C2533_=_C2536( C2533 C2536 ) C2533_=_C2537( C2533 C2537 ) C2533_=_C2802( C2533 C2802 ) \nC2533_=_C2854( C2533 C2854 ) C2533_=_C3604( C2533 C3604 ) C2533_=_C3636( C2533 C3636 ) C2533_=_C3814( C2533 C3814 ) C2533_=_C3849( C2533 C3849 ) C2533_=_C4002( C2533 C4002 ) \nC2533_=_C4058( C2533 C4058 ) C2533_=_C4059( C2533 C4059 ) C2533_=_C4060( C2533 C4060 ) C2534_=_C2536( C2534 C2536 ) C2534_=_C2537( C2534 C2537 ) C2534_=_C3111( C2534 C3111 ) \nC2534_=_C3371( C2534 C3371 ) C2534_=_C3417( C2534 C3417 ) C2534_=_C3792( C2534 C3792 ) C2534_=_C3798( C2534 C3798 ) C2534_=_C3933( C2534 C3933 ) C2534_=_C4003( C2534 C4003 ) \nC2534_=_C4017( C2534 C4017 ) C2534_=_C4058( C2534 C4058 ) C2534_=_C4078( C2534 C4078 ) C2534_=_C4079( C2534 C4079 ) C2534_=_C4082( C2534 C4082 ) C2536_=_C2537( C2536 C2537 ) \nC2536_=_C2665( C2536 C2665 ) C2536_=_C2951( C2536 C2951 ) C2536_=_C3159( C2536 C3159 ) C2536_=_C3175( C2536 C3175 ) C2536_=_C3268( C2536 C3268 ) C2536_=_C3639( C2536 C3639 ) \nC2536_=_C3757( C2536 C3757 ) C2536_=_C3893( C2536 C3893 ) C2536_=_C3968( C2536 C3968 ) C2536_=_C4099( C2536 C4099 ) C2537_=_C3537( C2537 C3537 ) C2537_=_C4007( C2537 C4007 ) \nC2537_=_C4082( C2537 C4082 ) C2537_=_C4096( C2537 C4096 ) C2541_=_C2543( C2541 C2543 ) C2541_=_C2545( C2541 C2545 ) C2541_=_C2549( C2541 C2549 ) C2541_=_C2550( C2541 C2550 ) \nC2541_=_C2551(</w:t>
      </w:r>
    </w:p>
    <w:p>
      <w:pPr>
        <w:pStyle w:val="PreformattedText"/>
        <w:bidi w:val="0"/>
        <w:spacing w:before="0" w:after="0"/>
        <w:jc w:val="left"/>
        <w:rPr/>
      </w:pPr>
      <w:r>
        <w:rPr/>
        <w:t xml:space="preserve"> </w:t>
      </w:r>
      <w:r>
        <w:rPr/>
        <w:t>C2541 C2551 ) C2541_=_C2552( C2541 C2552 ) C2541_=_C2554( C2541 C2554 ) C2541_=_C2593( C2541 C2593 ) C2541_=_C2858( C2541 C2858 ) C2541_=_C3001( C2541 C3001 ) \nC2541_=_C3002( C2541 C3002 ) C2541_=_C3004( C2541 C3004 ) C2541_=_C3005( C2541 C3005 ) C2541_=_C3006( C2541 C3006 ) C2541_=_C3008( C2541 C3008 ) C2541_=_C3010( C2541 C3010 ) \nC2541_=_C3011( C2541 C3011 ) C2541_=_C3015( C2541 C3015 ) C2541_=_C3016( C2541 C3016 ) C2543_=_C2545( C2543 C2545 ) C2543_=_C2549( C2543 C2549 ) C2543_=_C2550( C2543 C2550 ) \nC2543_=_C2551( C2543 C2551 ) C2543_=_C2552( C2543 C2552 ) C2543_=_C2554( C2543 C2554 ) C2543_=_C2718( C2543 C2718 ) C2543_=_C2936( C2543 C2936 ) C2543_=_C3115( C2543 C3115 ) \nC2543_=_C3119( C2543 C3119 ) C2543_=_C3120( C2543 C3120 ) C2543_=_C3122( C2543 C3122 ) C2543_=_C3127( C2543 C3127 ) C2545_=_C2549( C2545 C2549 ) C2545_=_C2550( C2545 C2550 ) \nC2545_=_C2551( C2545 C2551 ) C2545_=_C2552( C2545 C2552 ) C2545_=_C2554( C2545 C2554 ) C2545_=_C2939( C2545 C2939 ) C2545_=_C3201( C2545 C3201 ) C2545_=_C3296( C2545 C3296 ) \nC2545_=_C3297( C2545 C3297 ) C2545_=_C3306( C2545 C3306 ) C2549_=_C2550( C2549 C2550 ) C2549_=_C2551( C2549 C2551 ) C2549_=_C2552( C2549 C2552 ) C2549_=_C2554( C2549 C2554 ) \nC2549_=_C2655( C2549 C2655 ) C2549_=_C3022( C2549 C3022 ) C2549_=_C3120( C2549 C3120 ) C2549_=_C3203( C2549 C3203 ) C2549_=_C3297( C2549 C3297 ) C2549_=_C3489( C2549 C3489 ) \nC2549_=_C3573( C2549 C3573 ) C2549_=_C3574( C2549 C3574 ) C2549_=_C3575( C2549 C3575 ) C2549_=_C3576( C2549 C3576 ) C2549_=_C3578( C2549 C3578 ) C2549_=_C3580( C2549 C3580 ) \nC2550_=_C2551( C2550 C2551 ) C2550_=_C2552( C2550 C2552 ) C2550_=_C2554( C2550 C2554 ) C2550_=_C2925( C2550 C2925 ) C2550_=_C3205( C2550 C3205 ) C2550_=_C3491( C2550 C3491 ) \nC2550_=_C3573( C2550 C3573 ) C2550_=_C3669( C2550 C3669 ) C2550_=_C3670( C2550 C3670 ) C2550_=_C3671( C2550 C3671 ) C2550_=_C3673( C2550 C3673 ) C2551_=_C2552( C2551 C2552 ) \nC2551_=_C2554( C2551 C2554 ) C2551_=_C2744( C2551 C2744 ) C2551_=_C2813( C2551 C2813 ) C2551_=_C2974( C2551 C2974 ) C2551_=_C3289( C2551 C3289 ) C2551_=_C3470( C2551 C3470 ) \nC2551_=_C3812( C2551 C3812 ) C2551_=_C3813( C2551 C3813 ) C2551_=_C3814( C2551 C3814 ) C2551_=_C3815( C2551 C3815 ) C2552_=_C2554( C2552 C2554 ) C2552_=_C3208( C2552 C3208 ) \nC2552_=_C3497( C2552 C3497 ) C2552_=_C3576( C2552 C3576 ) C2552_=_C4031( C2552 C4031 ) C2552_=_C4032( C2552 C4032 ) C2552_=_C4033( C2552 C4033 ) C2552_=_C4035( C2552 C4035 ) \nC2552_=_C4036( C2552 C4036 ) C2554_=_C2607( C2554 C2607 ) C2554_=_C2870( C2554 C2870 ) C2554_=_C3066( C2554 C3066 ) C2554_=_C3358( C2554 C3358 ) C2554_=_C3392( C2554 C3392 ) \nC2554_=_C3485( C2554 C3485 ) C2554_=_C3546( C2554 C3546 ) C2554_=_C3568( C2554 C3568 ) C2554_=_C3882( C2554 C3882 ) C2554_=_C3975( C2554 C3975 ) C2556_=_C2557( C2556 C2557 ) \nC2556_=_C2558( C2556 C2558 ) C2556_=_C2561( C2556 C2561 ) C2556_=_C2562( C2556 C2562 ) C2556_=_C2565( C2556 C2565 ) C2556_=_C2567( C2556 C2567 ) C2556_=_C2569( C2556 C2569 ) \nC2556_=_C2908( C2556 C2908 ) C2556_=_C2911( C2556 C2911 ) C2556_=_C2914( C2556 C2914 ) C2556_=_C2915( C2556 C2915 ) C2557_=_C2558( C2557 C2558 ) C2557_=_C2561( C2557 C2561 ) \nC2557_=_C2562( C2557 C2562 ) C2557_=_C2565( C2557 C2565 ) C2557_=_C2567( C2557 C2567 ) C2557_=_C2569( C2557 C2569 ) C2557_=_C2922( C2557 C2922 ) C2557_=_C3060( C2557 C3060 ) \nC2557_=_C3244( C2557 C3244 ) C2557_=_C3375( C2557 C3375 ) C2557_=_C3376( C2557 C3376 ) C2557_=_C3382( C2557 C3382 ) C2558_=_C2561( C2558 C2561 ) C2558_=_C2562( C2558 C2562 ) \nC2558_=_C2565( C2558 C2565 ) C2558_=_C2567( C2558 C2567 ) C2558_=_C2569( C2558 C2569 ) C2558_=_C3375( C2558 C3375 ) C2558_=_C3437( C2558 C3437 ) C2558_=_C3439( C2558 C3439 ) \nC2558_=_C3442( C2558 C3442 ) C2558_=_C3443( C2558 C3443 ) C2558_=_C3447( C2558 C3447 ) C2558_=_C3451( C2558 C3451 ) C2561_=_C2562( C2561 C2562 ) C2561_=_C2565( C2561 C2565 ) \nC2561_=_C2567( C2561 C2567 ) C2561_=_C2569( C2561 C2569 ) C2561_=_C2602( C2561 C2602 ) C2561_=_C3439( C2561 C3439 ) C2561_=_C3597( C2561 C3597 ) C2561_=_C3675( C2561 C3675 ) \nC2561_=_C3678( C2561 C3678 ) C2562_=_C2565( C2562 C2565 ) C2562_=_C2567( C2562 C2567 ) C2562_=_C2569( C2562 C2569 ) C2562_=_C2753( C2562 C2753 ) C2562_=_C3442( C2562 C3442 ) \nC2562_=_C3598( C2562 C3598 ) C2562_=_C3641( C2562 C3641 ) C2562_=_C3728( C2562 C3728 ) C2562_=_C3730( C2562 C3730 ) C2565_=_C2567( C2565 C2567 ) C2565_=_C2569( C2565 C2569 ) \nC2565_=_C2620( C2565 C2620 ) C2565_=_C2730( C2565 C2730 ) C2565_=_C2884( C2565 C2884 ) C2565_=_C3345( C2565 C3345 ) C2565_=_C3402( C2565 C3402 ) C2565_=_C3447( C2565 C3447 ) \nC2565_=_C3534( C2565 C3534 ) C2565_=_C3544( C2565 C3544 ) C2565_=_C3602( C2565 C3602 ) C2565_=_C3658( C2565 C3658 ) C2565_=_C3820( C2565 C3820 ) C2565_=_C3868( C2565 C3868 ) \nC2565_=_C3970( C2565 C3970 ) C2565_=_C3990( C2565 C3990 ) C2565_=_C3997( C2565 C3997 ) C2565_=_C3998( C2565 C3998 ) C2567_=_C2569( C2567 C2569 ) C2567_=_C2682( C2567 C2682 ) \nC2567_=_C2915( C2567 C2915 ) C2567_=_C3846( C2567 C3846 ) C2567_=_C4052( C2567 C4052 ) C2567_=_C4097( C2567 C4097 ) C2569_=_C3640( C2569 C3640 ) C2569_=_C3769( C2569 C3769 ) \nC2569_=_C3801( C2569 C3801 ) C2569_=_C3927( C2569 C3927 ) C2569_=_C3985( C2569 C3985 ) C2569_=_C4057( C2569 C4057 ) C2569_=_C4097( C2569 C4097 ) C2572_=_C2573( C2572 C2573 ) \nC2572_=_C2578( C2572 C2578 ) C2572_=_C2582( C2572 C2582 ) C2572_=_C2584( C2572 C2584 ) C2572_=_C2585( C2572 C2585 ) C2572_=_C2591( C2572 C2591 ) C2572_=_C2779( C2572 C2779 ) \nC2572_=_C2780( C2572 C2780 ) C2572_=_C2781( C2572 C2781 ) C2572_=_C2782( C2572 C2782 ) C2572_=_C2783( C2572 C2783 ) C2572_=_C2784( C2572 C2784 ) C2572_=_C2786( C2572 C2786 ) \nC2572_=_C2787( C2572 C2787 ) C2572_=_C2788( C2572 C2788 ) C2572_=_C2789( C2572 C2789 ) C2572_=_C2790( C2572 C2790 ) C2573_=_C2578( C2573 C2578 ) C2573_=_C2582( C2573 C2582 ) \nC2573_=_C2584( C2573 C2584 ) C2573_=_C2585( C2573 C2585 ) C2573_=_C2591( C2573 C2591 ) C2573_=_C2626( C2573 C2626 ) C2573_=_C2700( C2573 C2700 ) C2573_=_C2807( C2573 C2807 ) \nC2573_=_C2809( C2573 C2809 ) C2573_=_C2811( C2573 C2811 ) C2573_=_C2812( C2573 C2812 ) C2573_=_C2813( C2573 C2813 ) C2573_=_C2815( C2573 C2815 ) C2573_=_C2817( C2573 C2817 ) \nC2573_=_C2818( C2573 C2818 ) C2573_=_C2819( C2573 C2819 ) C2578_=_C2582( C2578 C2582 ) C2578_=_C2584( C2578 C2584 ) C2578_=_C2585( C2578 C2585 ) C2578_=_C2591( C2578 C2591 ) \nC2578_=_C3086( C2578 C3086 ) C2578_=_C3353( C2578 C3353 ) C2578_=_C3466( C2578 C3466 ) C2578_=_C3562( C2578 C3562 ) C2578_=_C3564( C2578 C3564 ) C2578_=_C3566( C2578 C3566 ) \nC2578_=_C3568( C2578 C3568 ) C2578_=_C3569( C2578 C3569 ) C2578_=_C3571( C2578 C3571 ) C2582_=_C2584( C2582 C2584 ) C2582_=_C2585( C2582 C2585 ) C2582_=_C2591( C2582 C2591 ) \nC2582_=_C2787( C2582 C2787 ) C2582_=_C2927( C2582 C2927 ) C2582_=_C3062( C2582 C3062 ) C2582_=_C3089( C2582 C3089 ) C2582_=_C3249( C2582 C3249 ) C2582_=_C3356( C2582 C3356 ) \nC2582_=_C3564( C2582 C3564 ) C2582_=_C3857( C2582 C3857 ) C2582_=_C3861( C2582 C3861 ) C2582_=_C3862( C2582 C3862 ) C2584_=_C2585( C2584 C2585 ) C2584_=_C2591( C2584 C2591 ) \nC2584_=_C3183( C2584 C3183 ) C2584_=_C3276( C2584 C3276 ) C2584_=_C3590( C2584 C3590 ) C2584_=_C3634( C2584 C3634 ) C2584_=_C3656( C2584 C3656 ) C2584_=_C3884( C2584 C3884 ) \nC2584_=_C3979( C2584 C3979 ) C2584_=_C3980( C2584 C3980 ) C2584_=_C3981( C2584 C3981 ) C2584_=_C3983( C2584 C3983 ) C2584_=_C3984( C2584 C3984 ) C2584_=_C3985( C2584 C3985 ) \nC2585_=_C2591( C2585 C2591 ) C2585_=_C2759( C2585 C2759 ) C2585_=_C3185( C2585 C3185 ) C2585_=_C3591( C2585 C3591 ) C2585_=_C3645( C2585 C3645 ) C2585_=_C3660( C2585 C3660 ) \nC2585_=_C3885( C2585 C3885 ) C2585_=_C4014( C2585 C4014 ) C2585_=_C4015( C2585 C4015 ) C2585_=_C4016( C2585 C4016 ) C2585_=_C4017( C2585 C4017 ) C2591_=_C3082( C2591 C3082 ) \nC2591_=_C3096( C2591 C3096 ) C2591_=_C3145( C2591 C3145 ) C2591_=_C3360( C2591 C3360 ) C2591_=_C3465( C2591 C3465 ) C2591_=_C3713( C2591 C3713 ) C2591_=_C3840( C2591 C3840 ) \nC2591_=_C3862( C2591 C3862 ) C2591_=_C4013( C2591 C4013 ) C2591_=_C4100( C2591 C4100 ) C2591_=_C4103( C2591 C4103 ) C2593_=_C2602( C2593 C2602 ) C2593_=_C2603( C2593 C2603 ) \nC2593_=_C2607( C2593 C2607 ) C2593_=_C2608( C2593 C2608 ) C2593_=_C2609( C2593 C2609 ) C2593_=_C2610( C2593 C2610 ) C2593_=_C2858( C2593 C2858 ) C2593_=_C3001( C2593 C3001 ) \nC2593_=_C3002( C2593 C3002 ) C2593_=_C3004( C2593 C3004 ) C2593_=_C3005( C2593 C3005 ) C2593_=_C3006( C2593 C3006 ) C2593_=_C3008( C2593 C3008 ) C2593_=_C3010( C2593 C3010 ) \nC2593_=_C3011( C2593 C3011 ) C2593_=_C3015( C2593 C3015 ) C2593_=_C3016( C2593 C3016 ) C2602_=_C2603( C2602 C2603 ) C2602_=_C2607( C2602 C2607 ) C2602_=_C2608( C2602 C2608 ) \nC2602_=_C2609( C2602 C2609 ) C2602_=_C2610( C2602 C2610 ) C2602_=_C3439( C2602 C3439 ) C2602_=_C3597( C2602 C3597 ) C2602_=_C3675( C2602 C3675 ) C2602_=_C3678( C2602 C3678 ) \nC2603_=_C2607( C2603 C2607 ) C2603_=_C2608( C2603 C2608 ) C2603_=_C2609( C2603 C2609 ) C2603_=_C2610( C2603 C2610 ) C2603_=_C3156( C2603 C3156 ) C2603_=_C3341( C2603 C3341 ) \nC2603_=_C3443( C2603 C3443 ) C2603_=_C3584( C2603 C3584 ) C2603_=_C3607( C2603 C3607 ) C2603_=_C3788( C2603 C3788 ) C2603_=_C3789( C2603 C3789 ) C2603_=_C3792( C2603 C3792 ) \nC2603_=_C3793( C2603 C3793 ) C2607_=_C2608( C2607 C2608 ) C2607_=_C2609( C2607 C2609 ) C2607_=_C2610( C2607 C2610 ) C2607_=_C2870( C2607 C2870 ) C2607_=_C3066( C2607 C3066 ) \nC2607_=_C3358( C2607 C3358 ) C2607_=_C3392( C2607 C3392 ) C2607_=_C3485( C2607 C3485 ) C2607_=_C3546( C2607 C3546 ) C2607_=_C3568( C2607 C3568 ) C2607_=_C3882( C2607 C3882 ) \nC2607_=_C3975( C2607 C3975 ) C2608_=_C2609( C2608 C2609 ) C2608_=_C2610( C2608 C2610 ) C2608_=_C2789( C2608 C2789 ) C2608_=_C2932( C2608 C2932 ) C2608_=_C3160( C2608 C3160 ) \nC2608_=_C3223( C2608 C3223 ) C2608_=_C3351( C2608 C3351 ) C2608_=_C3451( C2608 C3451 ) C2608_=_C3486( C2608 C3486 ) C2608_=_C3595( C2608 C3595 ) C2608_=_C3614( C2608 C3614 ) \nC2608_=_C3973( C2608 C3973 ) C2608_=_C4088( C2608 C4088 ) C2608_=_C4093(</w:t>
      </w:r>
    </w:p>
    <w:p>
      <w:pPr>
        <w:pStyle w:val="PreformattedText"/>
        <w:bidi w:val="0"/>
        <w:spacing w:before="0" w:after="0"/>
        <w:jc w:val="left"/>
        <w:rPr/>
      </w:pPr>
      <w:r>
        <w:rPr/>
        <w:t xml:space="preserve"> </w:t>
      </w:r>
      <w:r>
        <w:rPr/>
        <w:t>C2608 C4093 ) C2609_=_C2610( C2609 C2610 ) C2609_=_C3838( C2609 C3838 ) C2609_=_C3878( C2609 C3878 ) \nC2609_=_C4005( C2609 C4005 ) C2609_=_C4040( C2609 C4040 ) C2609_=_C4079( C2609 C4079 ) C2610_=_C2764( C2610 C2764 ) C2610_=_C3255( C2610 C3255 ) C2610_=_C3652( C2610 C3652 ) \nC2610_=_C3758( C2610 C3758 ) C2610_=_C3839( C2610 C3839 ) C2610_=_C3920( C2610 C3920 ) C2610_=_C4006( C2610 C4006 ) C2610_=_C4025( C2610 C4025 ) C2611_=_C2612( C2611 C2612 ) \nC2611_=_C2615( C2611 C2615 ) C2611_=_C2616( C2611 C2616 ) C2611_=_C2618( C2611 C2618 ) C2611_=_C2619( C2611 C2619 ) C2611_=_C2620( C2611 C2620 ) C2611_=_C2623( C2611 C2623 ) \nC2611_=_C2655( C2611 C2655 ) C2611_=_C2656( C2611 C2656 ) C2611_=_C2657( C2611 C2657 ) C2611_=_C2660( C2611 C2660 ) C2611_=_C2663( C2611 C2663 ) C2611_=_C2665( C2611 C2665 ) \nC2611_=_C2667( C2611 C2667 ) C2611_=_C2668( C2611 C2668 ) C2612_=_C2615( C2612 C2615 ) C2612_=_C2616( C2612 C2616 ) C2612_=_C2618( C2612 C2618 ) C2612_=_C2619( C2612 C2619 ) \nC2612_=_C2620( C2612 C2620 ) C2612_=_C2623( C2612 C2623 ) C2612_=_C3021( C2612 C3021 ) C2612_=_C3022( C2612 C3022 ) C2612_=_C3024( C2612 C3024 ) C2612_=_C3025( C2612 C3025 ) \nC2612_=_C3026( C2612 C3026 ) C2612_=_C3029( C2612 C3029 ) C2615_=_C2616( C2615 C2616 ) C2615_=_C2618( C2615 C2618 ) C2615_=_C2619( C2615 C2619 ) C2615_=_C2620( C2615 C2620 ) \nC2615_=_C2623( C2615 C2623 ) C2615_=_C2754( C2615 C2754 ) C2615_=_C3271( C2615 C3271 ) C2615_=_C3529( C2615 C3529 ) C2615_=_C3629( C2615 C3629 ) C2615_=_C3643( C2615 C3643 ) \nC2615_=_C3759( C2615 C3759 ) C2615_=_C3760( C2615 C3760 ) C2615_=_C3765( C2615 C3765 ) C2615_=_C3766( C2615 C3766 ) C2615_=_C3767( C2615 C3767 ) C2615_=_C3769( C2615 C3769 ) \nC2616_=_C2618( C2616 C2618 ) C2616_=_C2619( C2616 C2619 ) C2616_=_C2620( C2616 C2620 ) C2616_=_C2623( C2616 C2623 ) C2616_=_C3530( C2616 C3530 ) C2616_=_C3759( C2616 C3759 ) \nC2616_=_C3803( C2616 C3803 ) C2616_=_C3818( C2616 C3818 ) C2616_=_C3820( C2616 C3820 ) C2616_=_C3823( C2616 C3823 ) C2618_=_C2619( C2618 C2619 ) C2618_=_C2620( C2618 C2620 ) \nC2618_=_C2623( C2618 C2623 ) C2618_=_C3106( C2618 C3106 ) C2618_=_C3574( C2618 C3574 ) C2618_=_C3780( C2618 C3780 ) C2618_=_C3917( C2618 C3917 ) C2618_=_C3919( C2618 C3919 ) \nC2618_=_C3920( C2618 C3920 ) C2618_=_C3921( C2618 C3921 ) C2619_=_C2620( C2619 C2620 ) C2619_=_C2623( C2619 C2623 ) C2619_=_C2660( C2619 C2660 ) C2619_=_C2900( C2619 C2900 ) \nC2619_=_C2929( C2619 C2929 ) C2619_=_C3077( C2619 C3077 ) C2619_=_C3091( C2619 C3091 ) C2619_=_C3575( C2619 C3575 ) C2619_=_C3917( C2619 C3917 ) C2619_=_C3954( C2619 C3954 ) \nC2619_=_C3955( C2619 C3955 ) C2620_=_C2623( C2620 C2623 ) C2620_=_C2730( C2620 C2730 ) C2620_=_C2884( C2620 C2884 ) C2620_=_C3345( C2620 C3345 ) C2620_=_C3402( C2620 C3402 ) \nC2620_=_C3447( C2620 C3447 ) C2620_=_C3534( C2620 C3534 ) C2620_=_C3544( C2620 C3544 ) C2620_=_C3602( C2620 C3602 ) C2620_=_C3658( C2620 C3658 ) C2620_=_C3820( C2620 C3820 ) \nC2620_=_C3868( C2620 C3868 ) C2620_=_C3970( C2620 C3970 ) C2620_=_C3990( C2620 C3990 ) C2620_=_C3997( C2620 C3997 ) C2620_=_C3998( C2620 C3998 ) C2623_=_C2636( C2623 C2636 ) \nC2623_=_C2668( C2623 C2668 ) C2623_=_C3434( C2623 C3434 ) C2623_=_C3580( C2623 C3580 ) C2623_=_C3894( C2623 C3894 ) C2623_=_C3921( C2623 C3921 ) C2626_=_C2627( C2626 C2627 ) \nC2626_=_C2629( C2626 C2629 ) C2626_=_C2630( C2626 C2630 ) C2626_=_C2631( C2626 C2631 ) C2626_=_C2632( C2626 C2632 ) C2626_=_C2633( C2626 C2633 ) C2626_=_C2634( C2626 C2634 ) \nC2626_=_C2636( C2626 C2636 ) C2626_=_C2700( C2626 C2700 ) C2626_=_C2807( C2626 C2807 ) C2626_=_C2809( C2626 C2809 ) C2626_=_C2811( C2626 C2811 ) C2626_=_C2812( C2626 C2812 ) \nC2626_=_C2813( C2626 C2813 ) C2626_=_C2815( C2626 C2815 ) C2626_=_C2817( C2626 C2817 ) C2626_=_C2818( C2626 C2818 ) C2626_=_C2819( C2626 C2819 ) C2627_=_C2629( C2627 C2629 ) \nC2627_=_C2630( C2627 C2630 ) C2627_=_C2631( C2627 C2631 ) C2627_=_C2632( C2627 C2632 ) C2627_=_C2633( C2627 C2633 ) C2627_=_C2634( C2627 C2634 ) C2627_=_C2636( C2627 C2636 ) \nC2627_=_C3269( C2627 C3269 ) C2627_=_C3270( C2627 C3270 ) C2627_=_C3271( C2627 C3271 ) C2627_=_C3272( C2627 C3272 ) C2627_=_C3273( C2627 C3273 ) C2627_=_C3274( C2627 C3274 ) \nC2627_=_C3276( C2627 C3276 ) C2627_=_C3279( C2627 C3279 ) C2627_=_C3281( C2627 C3281 ) C2629_=_C2630( C2629 C2630 ) C2629_=_C2631( C2629 C2631 ) C2629_=_C2632( C2629 C2632 ) \nC2629_=_C2633( C2629 C2633 ) C2629_=_C2634( C2629 C2634 ) C2629_=_C2636( C2629 C2636 ) C2629_=_C2670( C2629 C2670 ) C2629_=_C3071( C2629 C3071 ) C2629_=_C3131( C2629 C3131 ) \nC2629_=_C3269( C2629 C3269 ) C2629_=_C3453( C2629 C3453 ) C2629_=_C3454( C2629 C3454 ) C2629_=_C3455( C2629 C3455 ) C2629_=_C3458( C2629 C3458 ) C2629_=_C3459( C2629 C3459 ) \nC2629_=_C3460( C2629 C3460 ) C2629_=_C3462( C2629 C3462 ) C2629_=_C3463( C2629 C3463 ) C2629_=_C3465( C2629 C3465 ) C2630_=_C2631( C2630 C2631 ) C2630_=_C2632( C2630 C2632 ) \nC2630_=_C2633( C2630 C2633 ) C2630_=_C2634( C2630 C2634 ) C2630_=_C2636( C2630 C2636 ) C2630_=_C2645( C2630 C2645 ) C2630_=_C2786( C2630 C2786 ) C2630_=_C2797( C2630 C2797 ) \nC2630_=_C3733( C2630 C3733 ) C2631_=_C2632( C2631 C2632 ) C2631_=_C2633( C2631 C2633 ) C2631_=_C2634( C2631 C2634 ) C2631_=_C2636( C2631 C2636 ) C2631_=_C2815( C2631 C2815 ) \nC2631_=_C3011( C2631 C3011 ) C2631_=_C3262( C2631 C3262 ) C2631_=_C3429( C2631 C3429 ) C2631_=_C3632( C2631 C3632 ) C2631_=_C3893( C2631 C3893 ) C2631_=_C3894( C2631 C3894 ) \nC2632_=_C2633( C2632 C2633 ) C2632_=_C2634( C2632 C2634 ) C2632_=_C2636( C2632 C2636 ) C2632_=_C2705( C2632 C2705 ) C2632_=_C3207( C2632 C3207 ) C2632_=_C3273( C2632 C3273 ) \nC2632_=_C3507( C2632 C3507 ) C2632_=_C3609( C2632 C3609 ) C2632_=_C3948( C2632 C3948 ) C2632_=_C3949( C2632 C3949 ) C2632_=_C3950( C2632 C3950 ) C2632_=_C3951( C2632 C3951 ) \nC2632_=_C3952( C2632 C3952 ) C2633_=_C2634( C2633 C2634 ) C2633_=_C2636( C2633 C2636 ) C2633_=_C3274( C2633 C3274 ) C2633_=_C3533( C2633 C3533 ) C2633_=_C3957( C2633 C3957 ) \nC2633_=_C3960( C2633 C3960 ) C2634_=_C2636( C2634 C2636 ) C2634_=_C3458( C2634 C3458 ) C2634_=_C3472( C2634 C3472 ) C2634_=_C3566( C2634 C3566 ) C2634_=_C3746( C2634 C3746 ) \nC2634_=_C3948( C2634 C3948 ) C2634_=_C3957( C2634 C3957 ) C2634_=_C3974( C2634 C3974 ) C2634_=_C3975( C2634 C3975 ) C2634_=_C3976( C2634 C3976 ) C2634_=_C3977( C2634 C3977 ) \nC2636_=_C2668( C2636 C2668 ) C2636_=_C3434( C2636 C3434 ) C2636_=_C3580( C2636 C3580 ) C2636_=_C3894( C2636 C3894 ) C2636_=_C3921( C2636 C3921 ) C2637_=_C2638( C2637 C2638 ) \nC2637_=_C2639( C2637 C2639 ) C2637_=_C2641( C2637 C2641 ) C2637_=_C2643( C2637 C2643 ) C2637_=_C2645( C2637 C2645 ) C2637_=_C2647( C2637 C2647 ) C2637_=_C2649( C2637 C2649 ) \nC2637_=_C2650( C2637 C2650 ) C2637_=_C2744( C2637 C2744 ) C2637_=_C2745( C2637 C2745 ) C2637_=_C2748( C2637 C2748 ) C2638_=_C2639( C2638 C2639 ) C2638_=_C2641( C2638 C2641 ) \nC2638_=_C2643( C2638 C2643 ) C2638_=_C2645( C2638 C2645 ) C2638_=_C2647( C2638 C2647 ) C2638_=_C2649( C2638 C2649 ) C2638_=_C2650( C2638 C2650 ) C2638_=_C2774( C2638 C2774 ) \nC2639_=_C2641( C2639 C2641 ) C2639_=_C2643( C2639 C2643 ) C2639_=_C2645( C2639 C2645 ) C2639_=_C2647( C2639 C2647 ) C2639_=_C2649( C2639 C2649 ) C2639_=_C2650( C2639 C2650 ) \nC2639_=_C3098( C2639 C3098 ) C2639_=_C3226( C2639 C3226 ) C2639_=_C3244( C2639 C3244 ) C2639_=_C3248( C2639 C3248 ) C2639_=_C3249( C2639 C3249 ) C2639_=_C3250( C2639 C3250 ) \nC2639_=_C3252( C2639 C3252 ) C2639_=_C3253( C2639 C3253 ) C2639_=_C3255( C2639 C3255 ) C2641_=_C2643( C2641 C2643 ) C2641_=_C2645( C2641 C2645 ) C2641_=_C2647( C2641 C2647 ) \nC2641_=_C2649( C2641 C2649 ) C2641_=_C2650( C2641 C2650 ) C2641_=_C3257( C2641 C3257 ) C2641_=_C3286( C2641 C3286 ) C2641_=_C3504( C2641 C3504 ) C2641_=_C3505( C2641 C3505 ) \nC2641_=_C3506( C2641 C3506 ) C2641_=_C3507( C2641 C3507 ) C2641_=_C3508( C2641 C3508 ) C2641_=_C3510( C2641 C3510 ) C2643_=_C2645( C2643 C2645 ) C2643_=_C2647( C2643 C2647 ) \nC2643_=_C2649( C2643 C2649 ) C2643_=_C2650( C2643 C2650 ) C2643_=_C3656( C2643 C3656 ) C2643_=_C3657( C2643 C3657 ) C2643_=_C3658( C2643 C3658 ) C2643_=_C3660( C2643 C3660 ) \nC2645_=_C2647( C2645 C2647 ) C2645_=_C2649( C2645 C2649 ) C2645_=_C2650( C2645 C2650 ) C2645_=_C2786( C2645 C2786 ) C2645_=_C2797( C2645 C2797 ) C2645_=_C3733( C2645 C3733 ) \nC2647_=_C2649( C2647 C2649 ) C2647_=_C2650( C2647 C2650 ) C2647_=_C2729( C2647 C2729 ) C2647_=_C2883( C2647 C2883 ) C2647_=_C3184( C2647 C3184 ) C2647_=_C3291( C2647 C3291 ) \nC2647_=_C3344( C2647 C3344 ) C2647_=_C3401( C2647 C3401 ) C2647_=_C3508( C2647 C3508 ) C2647_=_C3522( C2647 C3522 ) C2647_=_C3543( C2647 C3543 ) C2647_=_C3657( C2647 C3657 ) \nC2647_=_C3969( C2647 C3969 ) C2647_=_C3990( C2647 C3990 ) C2647_=_C3991( C2647 C3991 ) C2647_=_C3996( C2647 C3996 ) C2649_=_C2650( C2649 C2650 ) C2649_=_C2855( C2649 C2855 ) \nC2649_=_C2902( C2649 C2902 ) C2649_=_C3331( C2649 C3331 ) C2649_=_C3519( C2649 C3519 ) C2649_=_C3730( C2649 C3730 ) C2649_=_C3876( C2649 C3876 ) C2649_=_C3983( C2649 C3983 ) \nC2649_=_C4064( C2649 C4064 ) C2650_=_C3016( C2650 C3016 ) C2650_=_C3241( C2650 C3241 ) C2650_=_C3624( C2650 C3624 ) C2650_=_C3670( C2650 C3670 ) C2650_=_C3943( C2650 C3943 ) \nC2650_=_C4033( C2650 C4033 ) C2650_=_C4069( C2650 C4069 ) C2650_=_C4086( C2650 C4086 ) C2650_=_C4093( C2650 C4093 ) C2655_=_C2656( C2655 C2656 ) C2655_=_C2657( C2655 C2657 ) \nC2655_=_C2660( C2655 C2660 ) C2655_=_C2663( C2655 C2663 ) C2655_=_C2665( C2655 C2665 ) C2655_=_C2667( C2655 C2667 ) C2655_=_C2668( C2655 C2668 ) C2655_=_C3022( C2655 C3022 ) \nC2655_=_C3120( C2655 C3120 ) C2655_=_C3203( C2655 C3203 ) C2655_=_C3297( C2655 C3297 ) C2655_=_C3489( C2655 C3489 ) C2655_=_C3573( C2655 C3573 ) C2655_=_C3574( C2655 C3574 ) \nC2655_=_C3575( C2655 C3575 ) C2655_=_C3576( C2655 C3576 ) C2655_=_C3578( C2655 C3578 ) C2655_=_C3580( C2655 C3580 ) C2656_=_C2657( C2656 C2657 ) C2656_=_C2660( C2656 C2660 ) \nC2656_=_C2663( C2656 C2663 ) C2656_=_C2665( C2656 C2665 ) C2656_=_C2667( C2656 C2667 ) C2656_=_C2668( C2656 C2668 ) C2656_=_C3163(</w:t>
      </w:r>
    </w:p>
    <w:p>
      <w:pPr>
        <w:pStyle w:val="PreformattedText"/>
        <w:bidi w:val="0"/>
        <w:spacing w:before="0" w:after="0"/>
        <w:jc w:val="left"/>
        <w:rPr/>
      </w:pPr>
      <w:r>
        <w:rPr/>
        <w:t xml:space="preserve"> </w:t>
      </w:r>
      <w:r>
        <w:rPr/>
        <w:t>C2656 C3163 ) C2656_=_C3505( C2656 C3505 ) \nC2656_=_C3619( C2656 C3619 ) C2656_=_C3622( C2656 C3622 ) C2656_=_C3623( C2656 C3623 ) C2656_=_C3624( C2656 C3624 ) C2656_=_C3625( C2656 C3625 ) C2657_=_C2660( C2657 C2660 ) \nC2657_=_C2663( C2657 C2663 ) C2657_=_C2665( C2657 C2665 ) C2657_=_C2667( C2657 C2667 ) C2657_=_C2668( C2657 C2668 ) C2657_=_C2755( C2657 C2755 ) C2657_=_C3049( C2657 C3049 ) \nC2657_=_C3310( C2657 C3310 ) C2657_=_C3354( C2657 C3354 ) C2657_=_C3506( C2657 C3506 ) C2657_=_C3551( C2657 C3551 ) C2657_=_C3803( C2657 C3803 ) C2657_=_C3804( C2657 C3804 ) \nC2657_=_C3806( C2657 C3806 ) C2657_=_C3807( C2657 C3807 ) C2657_=_C3808( C2657 C3808 ) C2657_=_C3809( C2657 C3809 ) C2660_=_C2663( C2660 C2663 ) C2660_=_C2665( C2660 C2665 ) \nC2660_=_C2667( C2660 C2667 ) C2660_=_C2668( C2660 C2668 ) C2660_=_C2900( C2660 C2900 ) C2660_=_C2929( C2660 C2929 ) C2660_=_C3077( C2660 C3077 ) C2660_=_C3091( C2660 C3091 ) \nC2660_=_C3575( C2660 C3575 ) C2660_=_C3917( C2660 C3917 ) C2660_=_C3954( C2660 C3954 ) C2660_=_C3955( C2660 C3955 ) C2663_=_C2665( C2663 C2665 ) C2663_=_C2667( C2663 C2667 ) \nC2663_=_C2668( C2663 C2668 ) C2663_=_C2930( C2663 C2930 ) C2663_=_C3065( C2663 C3065 ) C2663_=_C3171( C2663 C3171 ) C2663_=_C3253( C2663 C3253 ) C2663_=_C3869( C2663 C3869 ) \nC2663_=_C3965( C2663 C3965 ) C2663_=_C4064( C2663 C4064 ) C2663_=_C4065( C2663 C4065 ) C2665_=_C2667( C2665 C2667 ) C2665_=_C2668( C2665 C2668 ) C2665_=_C2951( C2665 C2951 ) \nC2665_=_C3159( C2665 C3159 ) C2665_=_C3175( C2665 C3175 ) C2665_=_C3268( C2665 C3268 ) C2665_=_C3639( C2665 C3639 ) C2665_=_C3757( C2665 C3757 ) C2665_=_C3893( C2665 C3893 ) \nC2665_=_C3968( C2665 C3968 ) C2665_=_C4099( C2665 C4099 ) C2667_=_C2668( C2667 C2668 ) C2667_=_C2683( C2667 C2683 ) C2667_=_C2765( C2667 C2765 ) C2667_=_C3055( C2667 C3055 ) \nC2667_=_C3561( C2667 C3561 ) C2667_=_C3823( C2667 C3823 ) C2667_=_C3847( C2667 C3847 ) C2667_=_C4051( C2667 C4051 ) C2667_=_C4054( C2667 C4054 ) C2667_=_C4109( C2667 C4109 ) \nC2668_=_C3434( C2668 C3434 ) C2668_=_C3580( C2668 C3580 ) C2668_=_C3894( C2668 C3894 ) C2668_=_C3921( C2668 C3921 ) C2670_=_C2671( C2670 C2671 ) C2670_=_C2676( C2670 C2676 ) \nC2670_=_C2682( C2670 C2682 ) C2670_=_C2683( C2670 C2683 ) C2670_=_C3071( C2670 C3071 ) C2670_=_C3131( C2670 C3131 ) C2670_=_C3269( C2670 C3269 ) C2670_=_C3453( C2670 C3453 ) \nC2670_=_C3454( C2670 C3454 ) C2670_=_C3455( C2670 C3455 ) C2670_=_C3458( C2670 C3458 ) C2670_=_C3459( C2670 C3459 ) C2670_=_C3460( C2670 C3460 ) C2670_=_C3462( C2670 C3462 ) \nC2670_=_C3463( C2670 C3463 ) C2670_=_C3465( C2670 C3465 ) C2671_=_C2676( C2671 C2676 ) C2671_=_C2682( C2671 C2682 ) C2671_=_C2683( C2671 C2683 ) C2671_=_C2784( C2671 C2784 ) \nC2671_=_C2924( C2671 C2924 ) C2671_=_C3215( C2671 C3215 ) C2671_=_C3479( C2671 C3479 ) C2671_=_C3504( C2671 C3504 ) C2671_=_C3521( C2671 C3521 ) C2671_=_C3522( C2671 C3522 ) \nC2671_=_C3523( C2671 C3523 ) C2676_=_C2682( C2676 C2682 ) C2676_=_C2683( C2676 C2683 ) C2676_=_C3272( C2676 C3272 ) C2676_=_C3633( C2676 C3633 ) C2676_=_C3873( C2676 C3873 ) \nC2676_=_C3923( C2676 C3923 ) C2676_=_C3924( C2676 C3924 ) C2676_=_C3925( C2676 C3925 ) C2676_=_C3927( C2676 C3927 ) C2682_=_C2683( C2682 C2683 ) C2682_=_C2915( C2682 C2915 ) \nC2682_=_C3846( C2682 C3846 ) C2682_=_C4052( C2682 C4052 ) C2682_=_C4097( C2682 C4097 ) C2683_=_C2765( C2683 C2765 ) C2683_=_C3055( C2683 C3055 ) C2683_=_C3561( C2683 C3561 ) \nC2683_=_C3823( C2683 C3823 ) C2683_=_C3847( C2683 C3847 ) C2683_=_C4051( C2683 C4051 ) C2683_=_C4054( C2683 C4054 ) C2683_=_C4109( C2683 C4109 ) C2687_=_C2688( C2687 C2688 ) \nC2687_=_C2689( C2687 C2689 ) C2687_=_C2691( C2687 C2691 ) C2687_=_C2783( C2687 C2783 ) C2687_=_C2970( C2687 C2970 ) C2687_=_C3479( C2687 C3479 ) C2687_=_C3481( C2687 C3481 ) \nC2687_=_C3483( C2687 C3483 ) C2687_=_C3485( C2687 C3485 ) C2687_=_C3486( C2687 C3486 ) C2687_=_C3487( C2687 C3487 ) C2688_=_C2689( C2688 C2689 ) C2688_=_C2691( C2688 C2691 ) \nC2688_=_C3101( C2688 C3101 ) C2688_=_C3409( C2688 C3409 ) C2688_=_C3528( C2688 C3528 ) C2688_=_C3529( C2688 C3529 ) C2688_=_C3530( C2688 C3530 ) C2688_=_C3532( C2688 C3532 ) \nC2688_=_C3533( C2688 C3533 ) C2688_=_C3534( C2688 C3534 ) C2688_=_C3537( C2688 C3537 ) C2689_=_C2691( C2689 C2691 ) C2689_=_C2971( C2689 C2971 ) C2689_=_C3362( C2689 C3362 ) \nC2689_=_C3539( C2689 C3539 ) C2689_=_C3540( C2689 C3540 ) C2689_=_C3543( C2689 C3543 ) C2689_=_C3544( C2689 C3544 ) C2689_=_C3546( C2689 C3546 ) C2691_=_C2853( C2691 C2853 ) \nC2691_=_C2976( C2691 C2976 ) C2691_=_C3516( C2691 C3516 ) C2691_=_C3684( C2691 C3684 ) C2691_=_C3863( C2691 C3863 ) C2691_=_C3882( C2691 C3882 ) C2700_=_C2705( C2700 C2705 ) \nC2700_=_C2708( C2700 C2708 ) C2700_=_C2807( C2700 C2807 ) C2700_=_C2809( C2700 C2809 ) C2700_=_C2811( C2700 C2811 ) C2700_=_C2812( C2700 C2812 ) C2700_=_C2813( C2700 C2813 ) \nC2700_=_C2815( C2700 C2815 ) C2700_=_C2817( C2700 C2817 ) C2700_=_C2818( C2700 C2818 ) C2700_=_C2819( C2700 C2819 ) C2705_=_C2708( C2705 C2708 ) C2705_=_C3207( C2705 C3207 ) \nC2705_=_C3273( C2705 C3273 ) C2705_=_C3507( C2705 C3507 ) C2705_=_C3609( C2705 C3609 ) C2705_=_C3948( C2705 C3948 ) C2705_=_C3949( C2705 C3949 ) C2705_=_C3950( C2705 C3950 ) \nC2705_=_C3951( C2705 C3951 ) C2705_=_C3952( C2705 C3952 ) C2708_=_C2761( C2708 C2761 ) C2708_=_C2963( C2708 C2963 ) C2708_=_C3025( C2708 C3025 ) C2708_=_C3141( C2708 C3141 ) \nC2708_=_C3474( C2708 C3474 ) C2708_=_C3709( C2708 C3709 ) C2708_=_C3827( C2708 C3827 ) C2708_=_C3964( C2708 C3964 ) C2708_=_C3974( C2708 C3974 ) C2708_=_C4043( C2708 C4043 ) \nC2716_=_C2718( C2716 C2718 ) C2716_=_C2721( C2716 C2721 ) C2716_=_C2722( C2716 C2722 ) C2716_=_C2727( C2716 C2727 ) C2716_=_C2729( C2716 C2729 ) C2716_=_C2730( C2716 C2730 ) \nC2716_=_C2732( C2716 C2732 ) C2716_=_C2734( C2716 C2734 ) C2716_=_C2735( C2716 C2735 ) C2716_=_C2737( C2716 C2737 ) C2716_=_C2823( C2716 C2823 ) C2716_=_C2934( C2716 C2934 ) \nC2716_=_C2984( C2716 C2984 ) C2716_=_C2985( C2716 C2985 ) C2716_=_C2989( C2716 C2989 ) C2716_=_C2990( C2716 C2990 ) C2716_=_C2991( C2716 C2991 ) C2716_=_C2994( C2716 C2994 ) \nC2716_=_C2996( C2716 C2996 ) C2718_=_C2721( C2718 C2721 ) C2718_=_C2722( C2718 C2722 ) C2718_=_C2727( C2718 C2727 ) C2718_=_C2729( C2718 C2729 ) C2718_=_C2730( C2718 C2730 ) \nC2718_=_C2732( C2718 C2732 ) C2718_=_C2734( C2718 C2734 ) C2718_=_C2735( C2718 C2735 ) C2718_=_C2737( C2718 C2737 ) C2718_=_C2936( C2718 C2936 ) C2718_=_C3115( C2718 C3115 ) \nC2718_=_C3119( C2718 C3119 ) C2718_=_C3120( C2718 C3120 ) C2718_=_C3122( C2718 C3122 ) C2718_=_C3127( C2718 C3127 ) C2721_=_C2722( C2721 C2722 ) C2721_=_C2727( C2721 C2727 ) \nC2721_=_C2729( C2721 C2729 ) C2721_=_C2730( C2721 C2730 ) C2721_=_C2732( C2721 C2732 ) C2721_=_C2734( C2721 C2734 ) C2721_=_C2735( C2721 C2735 ) C2721_=_C2737( C2721 C2737 ) \nC2721_=_C3409( C2721 C3409 ) C2721_=_C3412( C2721 C3412 ) C2721_=_C3417( C2721 C3417 ) C2722_=_C2727( C2722 C2727 ) C2722_=_C2729( C2722 C2729 ) C2722_=_C2730( C2722 C2730 ) \nC2722_=_C2732( C2722 C2732 ) C2722_=_C2734( C2722 C2734 ) C2722_=_C2735( C2722 C2735 ) C2722_=_C2737( C2722 C2737 ) C2722_=_C2829( C2722 C2829 ) C2722_=_C2941( C2722 C2941 ) \nC2722_=_C2958( C2722 C2958 ) C2722_=_C3044( C2722 C3044 ) C2722_=_C3162( C2722 C3162 ) C2722_=_C3511( C2722 C3511 ) C2722_=_C3512( C2722 C3512 ) C2722_=_C3513( C2722 C3513 ) \nC2722_=_C3514( C2722 C3514 ) C2722_=_C3516( C2722 C3516 ) C2722_=_C3517( C2722 C3517 ) C2722_=_C3519( C2722 C3519 ) C2722_=_C3520( C2722 C3520 ) C2727_=_C2729( C2727 C2729 ) \nC2727_=_C2730( C2727 C2730 ) C2727_=_C2732( C2727 C2732 ) C2727_=_C2734( C2727 C2734 ) C2727_=_C2735( C2727 C2735 ) C2727_=_C2737( C2727 C2737 ) C2727_=_C2881( C2727 C2881 ) \nC2727_=_C3024( C2727 C3024 ) C2727_=_C3122( C2727 C3122 ) C2727_=_C3182( C2727 C3182 ) C2727_=_C3206( C2727 C3206 ) C2727_=_C3412( C2727 C3412 ) C2727_=_C3909( C2727 C3909 ) \nC2727_=_C3912( C2727 C3912 ) C2727_=_C3915( C2727 C3915 ) C2727_=_C3916( C2727 C3916 ) C2729_=_C2730( C2729 C2730 ) C2729_=_C2732( C2729 C2732 ) C2729_=_C2734( C2729 C2734 ) \nC2729_=_C2735( C2729 C2735 ) C2729_=_C2737( C2729 C2737 ) C2729_=_C2883( C2729 C2883 ) C2729_=_C3184( C2729 C3184 ) C2729_=_C3291( C2729 C3291 ) C2729_=_C3344( C2729 C3344 ) \nC2729_=_C3401( C2729 C3401 ) C2729_=_C3508( C2729 C3508 ) C2729_=_C3522( C2729 C3522 ) C2729_=_C3543( C2729 C3543 ) C2729_=_C3657( C2729 C3657 ) C2729_=_C3969( C2729 C3969 ) \nC2729_=_C3990( C2729 C3990 ) C2729_=_C3991( C2729 C3991 ) C2729_=_C3996( C2729 C3996 ) C2730_=_C2732( C2730 C2732 ) C2730_=_C2734( C2730 C2734 ) C2730_=_C2735( C2730 C2735 ) \nC2730_=_C2737( C2730 C2737 ) C2730_=_C2884( C2730 C2884 ) C2730_=_C3345( C2730 C3345 ) C2730_=_C3402( C2730 C3402 ) C2730_=_C3447( C2730 C3447 ) C2730_=_C3534( C2730 C3534 ) \nC2730_=_C3544( C2730 C3544 ) C2730_=_C3602( C2730 C3602 ) C2730_=_C3658( C2730 C3658 ) C2730_=_C3820( C2730 C3820 ) C2730_=_C3868( C2730 C3868 ) C2730_=_C3970( C2730 C3970 ) \nC2730_=_C3990( C2730 C3990 ) C2730_=_C3997( C2730 C3997 ) C2730_=_C3998( C2730 C3998 ) C2732_=_C2734( C2732 C2734 ) C2732_=_C2735( C2732 C2735 ) C2732_=_C2737( C2732 C2737 ) \nC2732_=_C2901( C2732 C2901 ) C2732_=_C3079( C2732 C3079 ) C2732_=_C3092( C2732 C3092 ) C2732_=_C3219( C2732 C3219 ) C2732_=_C3496( C2732 C3496 ) C2732_=_C3647( C2732 C3647 ) \nC2732_=_C3733( C2732 C3733 ) C2732_=_C3909( C2732 C3909 ) C2732_=_C4008( C2732 C4008 ) C2732_=_C4026( C2732 C4026 ) C2732_=_C4028( C2732 C4028 ) C2732_=_C4029( C2732 C4029 ) \nC2734_=_C2735( C2734 C2735 ) C2734_=_C2737( C2734 C2737 ) C2734_=_C2837( C2734 C2837 ) C2734_=_C2948( C2734 C2948 ) C2734_=_C3026( C2734 C3026 ) C2734_=_C3052( C2734 C3052 ) \nC2734_=_C3279( C2734 C3279 ) C2734_=_C3558( C2734 C3558 ) C2734_=_C3756( C2734 C3756 ) C2734_=_C3766( C2734 C3766 ) C2734_=_C3924( C2734 C3924 ) C2734_=_C3981( C2734 C3981 ) \nC2734_=_C4048( C2734 C4048 ) C2734_=_C4055( C2734 C4055 ) C2734_=_C4057( C2734 C4057 ) C2735_=_C2737( C2735 C2737 ) C2735_=_C2903( C2735 C2903 ) C2735_=_C3318( C2735 C3318 ) \nC2735_=_C3742(</w:t>
      </w:r>
    </w:p>
    <w:p>
      <w:pPr>
        <w:pStyle w:val="PreformattedText"/>
        <w:bidi w:val="0"/>
        <w:spacing w:before="0" w:after="0"/>
        <w:jc w:val="left"/>
        <w:rPr/>
      </w:pPr>
      <w:r>
        <w:rPr/>
        <w:t xml:space="preserve"> </w:t>
      </w:r>
      <w:r>
        <w:rPr/>
        <w:t>C2735 C3742 ) C2735_=_C3888( C2735 C3888 ) C2735_=_C3897( C2735 C3897 ) C2735_=_C3912( C2735 C3912 ) C2737_=_C2906( C2737 C2906 ) C2737_=_C3320( C2737 C3320 ) \nC2737_=_C3743( C2737 C3743 ) C2737_=_C3881( C2737 C3881 ) C2737_=_C3890( C2737 C3890 ) C2737_=_C3901( C2737 C3901 ) C2737_=_C3916( C2737 C3916 ) C2737_=_C4041( C2737 C4041 ) \nC2744_=_C2745( C2744 C2745 ) C2744_=_C2748( C2744 C2748 ) C2744_=_C2813( C2744 C2813 ) C2744_=_C2974( C2744 C2974 ) C2744_=_C3289( C2744 C3289 ) C2744_=_C3470( C2744 C3470 ) \nC2744_=_C3812( C2744 C3812 ) C2744_=_C3813( C2744 C3813 ) C2744_=_C3814( C2744 C3814 ) C2744_=_C3815( C2744 C3815 ) C2745_=_C2748( C2745 C2748 ) C2745_=_C2851( C2745 C2851 ) \nC2745_=_C2880( C2745 C2880 ) C2745_=_C2961( C2745 C2961 ) C2745_=_C3166( C2745 C3166 ) C2745_=_C3427( C2745 C3427 ) C2745_=_C3514( C2745 C3514 ) C2745_=_C3601( C2745 C3601 ) \nC2745_=_C3738( C2745 C3738 ) C2745_=_C3771( C2745 C3771 ) C2745_=_C3812( C2745 C3812 ) C2745_=_C3863( C2745 C3863 ) C2745_=_C3865( C2745 C3865 ) C2745_=_C3866( C2745 C3866 ) \nC2748_=_C2790( C2748 C2790 ) C2748_=_C2889( C2748 C2889 ) C2748_=_C2933( C2748 C2933 ) C2748_=_C3225( C2748 C3225 ) C2748_=_C3487( C2748 C3487 ) C2748_=_C3571( C2748 C3571 ) \nC2748_=_C3777( C2748 C3777 ) C2748_=_C3977( C2748 C3977 ) C2748_=_C4076( C2748 C4076 ) C2750_=_C2753( C2750 C2753 ) C2750_=_C2754( C2750 C2754 ) C2750_=_C2755( C2750 C2755 ) \nC2750_=_C2759( C2750 C2759 ) C2750_=_C2761( C2750 C2761 ) C2750_=_C2764( C2750 C2764 ) C2750_=_C2765( C2750 C2765 ) C2750_=_C2920( C2750 C2920 ) C2750_=_C3057( C2750 C3057 ) \nC2750_=_C3226( C2750 C3226 ) C2750_=_C3229( C2750 C3229 ) C2750_=_C3234( C2750 C3234 ) C2750_=_C3237( C2750 C3237 ) C2750_=_C3240( C2750 C3240 ) C2750_=_C3241( C2750 C3241 ) \nC2753_=_C2754( C2753 C2754 ) C2753_=_C2755( C2753 C2755 ) C2753_=_C2759( C2753 C2759 ) C2753_=_C2761( C2753 C2761 ) C2753_=_C2764( C2753 C2764 ) C2753_=_C2765( C2753 C2765 ) \nC2753_=_C3442( C2753 C3442 ) C2753_=_C3598( C2753 C3598 ) C2753_=_C3641( C2753 C3641 ) C2753_=_C3728( C2753 C3728 ) C2753_=_C3730( C2753 C3730 ) C2754_=_C2755( C2754 C2755 ) \nC2754_=_C2759( C2754 C2759 ) C2754_=_C2761( C2754 C2761 ) C2754_=_C2764( C2754 C2764 ) C2754_=_C2765( C2754 C2765 ) C2754_=_C3271( C2754 C3271 ) C2754_=_C3529( C2754 C3529 ) \nC2754_=_C3629( C2754 C3629 ) C2754_=_C3643( C2754 C3643 ) C2754_=_C3759( C2754 C3759 ) C2754_=_C3760( C2754 C3760 ) C2754_=_C3765( C2754 C3765 ) C2754_=_C3766( C2754 C3766 ) \nC2754_=_C3767( C2754 C3767 ) C2754_=_C3769( C2754 C3769 ) C2755_=_C2759( C2755 C2759 ) C2755_=_C2761( C2755 C2761 ) C2755_=_C2764( C2755 C2764 ) C2755_=_C2765( C2755 C2765 ) \nC2755_=_C3049( C2755 C3049 ) C2755_=_C3310( C2755 C3310 ) C2755_=_C3354( C2755 C3354 ) C2755_=_C3506( C2755 C3506 ) C2755_=_C3551( C2755 C3551 ) C2755_=_C3803( C2755 C3803 ) \nC2755_=_C3804( C2755 C3804 ) C2755_=_C3806( C2755 C3806 ) C2755_=_C3807( C2755 C3807 ) C2755_=_C3808( C2755 C3808 ) C2755_=_C3809( C2755 C3809 ) C2759_=_C2761( C2759 C2761 ) \nC2759_=_C2764( C2759 C2764 ) C2759_=_C2765( C2759 C2765 ) C2759_=_C3185( C2759 C3185 ) C2759_=_C3591( C2759 C3591 ) C2759_=_C3645( C2759 C3645 ) C2759_=_C3660( C2759 C3660 ) \nC2759_=_C3885( C2759 C3885 ) C2759_=_C4014( C2759 C4014 ) C2759_=_C4015( C2759 C4015 ) C2759_=_C4016( C2759 C4016 ) C2759_=_C4017( C2759 C4017 ) C2761_=_C2764( C2761 C2764 ) \nC2761_=_C2765( C2761 C2765 ) C2761_=_C2963( C2761 C2963 ) C2761_=_C3025( C2761 C3025 ) C2761_=_C3141( C2761 C3141 ) C2761_=_C3474( C2761 C3474 ) C2761_=_C3709( C2761 C3709 ) \nC2761_=_C3827( C2761 C3827 ) C2761_=_C3964( C2761 C3964 ) C2761_=_C3974( C2761 C3974 ) C2761_=_C4043( C2761 C4043 ) C2764_=_C2765( C2764 C2765 ) C2764_=_C3255( C2764 C3255 ) \nC2764_=_C3652( C2764 C3652 ) C2764_=_C3758( C2764 C3758 ) C2764_=_C3839( C2764 C3839 ) C2764_=_C3920( C2764 C3920 ) C2764_=_C4006( C2764 C4006 ) C2764_=_C4025( C2764 C4025 ) \nC2765_=_C3055( C2765 C3055 ) C2765_=_C3561( C2765 C3561 ) C2765_=_C3823( C2765 C3823 ) C2765_=_C3847( C2765 C3847 ) C2765_=_C4051( C2765 C4051 ) C2765_=_C4054( C2765 C4054 ) \nC2765_=_C4109( C2765 C4109 ) C2774_=_C3048( C2774 C3048 ) C2774_=_C3390( C2774 C3390 ) C2774_=_C3483( C2774 C3483 ) C2774_=_C3714( C2774 C3714 ) C2774_=_C3770( C2774 C3770 ) \nC2774_=_C3798( C2774 C3798 ) C2774_=_C3799( C2774 C3799 ) C2774_=_C3801( C2774 C3801 ) C2779_=_C2780( C2779 C2780 ) C2779_=_C2781( C2779 C2781 ) C2779_=_C2782( C2779 C2782 ) \nC2779_=_C2783( C2779 C2783 ) C2779_=_C2784( C2779 C2784 ) C2779_=_C2786( C2779 C2786 ) C2779_=_C2787( C2779 C2787 ) C2779_=_C2788( C2779 C2788 ) C2779_=_C2789( C2779 C2789 ) \nC2779_=_C2790( C2779 C2790 ) C2779_=_C2917( C2779 C2917 ) C2779_=_C2920( C2779 C2920 ) C2779_=_C2922( C2779 C2922 ) C2779_=_C2924( C2779 C2924 ) C2779_=_C2925( C2779 C2925 ) \nC2779_=_C2926( C2779 C2926 ) C2779_=_C2927( C2779 C2927 ) C2779_=_C2928( C2779 C2928 ) C2779_=_C2929( C2779 C2929 ) C2779_=_C2930( C2779 C2930 ) C2779_=_C2932( C2779 C2932 ) \nC2779_=_C2933( C2779 C2933 ) C2780_=_C2781( C2780 C2781 ) C2780_=_C2782( C2780 C2782 ) C2780_=_C2783( C2780 C2783 ) C2780_=_C2784( C2780 C2784 ) C2780_=_C2786( C2780 C2786 ) \nC2780_=_C2787( C2780 C2787 ) C2780_=_C2788( C2780 C2788 ) C2780_=_C2789( C2780 C2789 ) C2780_=_C2790( C2780 C2790 ) C2780_=_C2891( C2780 C2891 ) C2780_=_C3086( C2780 C3086 ) \nC2780_=_C3087( C2780 C3087 ) C2780_=_C3089( C2780 C3089 ) C2780_=_C3091( C2780 C3091 ) C2780_=_C3092( C2780 C3092 ) C2780_=_C3094( C2780 C3094 ) C2780_=_C3096( C2780 C3096 ) \nC2780_=_C3097( C2780 C3097 ) C2781_=_C2782( C2781 C2782 ) C2781_=_C2783( C2781 C2783 ) C2781_=_C2784( C2781 C2784 ) C2781_=_C2786( C2781 C2786 ) C2781_=_C2787( C2781 C2787 ) \nC2781_=_C2788( C2781 C2788 ) C2781_=_C2789( C2781 C2789 ) C2781_=_C2790( C2781 C2790 ) C2781_=_C3215( C2781 C3215 ) C2781_=_C3219( C2781 C3219 ) C2781_=_C3223( C2781 C3223 ) \nC2781_=_C3224( C2781 C3224 ) C2781_=_C3225( C2781 C3225 ) C2782_=_C2783( C2782 C2783 ) C2782_=_C2784( C2782 C2784 ) C2782_=_C2786( C2782 C2786 ) C2782_=_C2787( C2782 C2787 ) \nC2782_=_C2788( C2782 C2788 ) C2782_=_C2789( C2782 C2789 ) C2782_=_C2790( C2782 C2790 ) C2782_=_C3005( C2782 C3005 ) C2782_=_C3308( C2782 C3308 ) C2782_=_C3353( C2782 C3353 ) \nC2782_=_C3354( C2782 C3354 ) C2782_=_C3356( C2782 C3356 ) C2782_=_C3358( C2782 C3358 ) C2782_=_C3360( C2782 C3360 ) C2783_=_C2784( C2783 C2784 ) C2783_=_C2786( C2783 C2786 ) \nC2783_=_C2787( C2783 C2787 ) C2783_=_C2788( C2783 C2788 ) C2783_=_C2789( C2783 C2789 ) C2783_=_C2790( C2783 C2790 ) C2783_=_C2970( C2783 C2970 ) C2783_=_C3479( C2783 C3479 ) \nC2783_=_C3481( C2783 C3481 ) C2783_=_C3483( C2783 C3483 ) C2783_=_C3485( C2783 C3485 ) C2783_=_C3486( C2783 C3486 ) C2783_=_C3487( C2783 C3487 ) C2784_=_C2786( C2784 C2786 ) \nC2784_=_C2787( C2784 C2787 ) C2784_=_C2788( C2784 C2788 ) C2784_=_C2789( C2784 C2789 ) C2784_=_C2790( C2784 C2790 ) C2784_=_C2924( C2784 C2924 ) C2784_=_C3215( C2784 C3215 ) \nC2784_=_C3479( C2784 C3479 ) C2784_=_C3504( C2784 C3504 ) C2784_=_C3521( C2784 C3521 ) C2784_=_C3522( C2784 C3522 ) C2784_=_C3523( C2784 C3523 ) C2786_=_C2787( C2786 C2787 ) \nC2786_=_C2788( C2786 C2788 ) C2786_=_C2789( C2786 C2789 ) C2786_=_C2790( C2786 C2790 ) C2786_=_C2797( C2786 C2797 ) C2786_=_C3733( C2786 C3733 ) C2787_=_C2788( C2787 C2788 ) \nC2787_=_C2789( C2787 C2789 ) C2787_=_C2790( C2787 C2790 ) C2787_=_C2927( C2787 C2927 ) C2787_=_C3062( C2787 C3062 ) C2787_=_C3089( C2787 C3089 ) C2787_=_C3249( C2787 C3249 ) \nC2787_=_C3356( C2787 C3356 ) C2787_=_C3564( C2787 C3564 ) C2787_=_C3857( C2787 C3857 ) C2787_=_C3861( C2787 C3861 ) C2787_=_C3862( C2787 C3862 ) C2788_=_C2789( C2788 C2789 ) \nC2788_=_C2790( C2788 C2790 ) C2788_=_C3041( C2788 C3041 ) C2788_=_C3569( C2788 C3569 ) C2788_=_C3671( C2788 C3671 ) C2788_=_C3784( C2788 C3784 ) C2788_=_C3861( C2788 C3861 ) \nC2788_=_C3954( C2788 C3954 ) C2788_=_C4028( C2788 C4028 ) C2788_=_C4100( C2788 C4100 ) C2789_=_C2790( C2789 C2790 ) C2789_=_C2932( C2789 C2932 ) C2789_=_C3160( C2789 C3160 ) \nC2789_=_C3223( C2789 C3223 ) C2789_=_C3351( C2789 C3351 ) C2789_=_C3451( C2789 C3451 ) C2789_=_C3486( C2789 C3486 ) C2789_=_C3595( C2789 C3595 ) C2789_=_C3614( C2789 C3614 ) \nC2789_=_C3973( C2789 C3973 ) C2789_=_C4088( C2789 C4088 ) C2789_=_C4093( C2789 C4093 ) C2790_=_C2889( C2790 C2889 ) C2790_=_C2933( C2790 C2933 ) C2790_=_C3225( C2790 C3225 ) \nC2790_=_C3487( C2790 C3487 ) C2790_=_C3571( C2790 C3571 ) C2790_=_C3777( C2790 C3777 ) C2790_=_C3977( C2790 C3977 ) C2790_=_C4076( C2790 C4076 ) C2797_=_C2799( C2797 C2799 ) \nC2797_=_C2802( C2797 C2802 ) C2797_=_C3733( C2797 C3733 ) C2799_=_C2802( C2799 C2802 ) C2799_=_C3311( C2799 C3311 ) C2799_=_C3324( C2799 C3324 ) C2799_=_C3827( C2799 C3827 ) \nC2799_=_C3829( C2799 C3829 ) C2799_=_C3830( C2799 C3830 ) C2799_=_C3832( C2799 C3832 ) C2802_=_C2854( C2802 C2854 ) C2802_=_C3604( C2802 C3604 ) C2802_=_C3636( C2802 C3636 ) \nC2802_=_C3814( C2802 C3814 ) C2802_=_C3849( C2802 C3849 ) C2802_=_C4002( C2802 C4002 ) C2802_=_C4058( C2802 C4058 ) C2802_=_C4059( C2802 C4059 ) C2802_=_C4060( C2802 C4060 ) \nC2807_=_C2809( C2807 C2809 ) C2807_=_C2811( C2807 C2811 ) C2807_=_C2812( C2807 C2812 ) C2807_=_C2813( C2807 C2813 ) C2807_=_C2815( C2807 C2815 ) C2807_=_C2817( C2807 C2817 ) \nC2807_=_C2818( C2807 C2818 ) C2807_=_C2819( C2807 C2819 ) C2807_=_C3192( C2807 C3192 ) C2807_=_C3198( C2807 C3198 ) C2809_=_C2811( C2809 C2811 ) C2809_=_C2812( C2809 C2812 ) \nC2809_=_C2813( C2809 C2813 ) C2809_=_C2815( C2809 C2815 ) C2809_=_C2817( C2809 C2817 ) C2809_=_C2818( C2809 C2818 ) C2809_=_C2819( C2809 C2819 ) C2809_=_C2968( C2809 C2968 ) \nC2809_=_C3284( C2809 C3284 ) C2809_=_C3422( C2809 C3422 ) C2809_=_C3425( C2809 C3425 ) C2809_=_C3427( C2809 C3427 ) C2809_=_C3429( C2809 C3429 ) C2809_=_C3430( C2809 C3430 ) \nC2809_=_C3434( C2809 C3434 ) C2811_=_C2812( C2811 C2812 ) C2811_=_C2813( C2811 C2813 ) C2811_=_C2815( C2811 C2815 ) C2811_=_C2817( C2811 C2817 ) C2811_=_C2818( C2811 C2818 ) \nC2811_=_C2819( C2811 C2819 ) C2811_=_C2972( C2811 C2972 ) C2811_=_C3288(</w:t>
      </w:r>
    </w:p>
    <w:p>
      <w:pPr>
        <w:pStyle w:val="PreformattedText"/>
        <w:bidi w:val="0"/>
        <w:spacing w:before="0" w:after="0"/>
        <w:jc w:val="left"/>
        <w:rPr/>
      </w:pPr>
      <w:r>
        <w:rPr/>
        <w:t xml:space="preserve"> </w:t>
      </w:r>
      <w:r>
        <w:rPr/>
        <w:t>C2811 C3288 ) C2811_=_C3376( C2811 C3376 ) C2811_=_C3437( C2811 C3437 ) C2811_=_C3467( C2811 C3467 ) \nC2811_=_C3597( C2811 C3597 ) C2811_=_C3598( C2811 C3598 ) C2811_=_C3601( C2811 C3601 ) C2811_=_C3602( C2811 C3602 ) C2811_=_C3603( C2811 C3603 ) C2811_=_C3604( C2811 C3604 ) \nC2812_=_C2813( C2812 C2813 ) C2812_=_C2815( C2812 C2815 ) C2812_=_C2817( C2812 C2817 ) C2812_=_C2818( C2812 C2818 ) C2812_=_C2819( C2812 C2819 ) C2812_=_C3229( C2812 C3229 ) \nC2812_=_C3641( C2812 C3641 ) C2812_=_C3643( C2812 C3643 ) C2812_=_C3645( C2812 C3645 ) C2812_=_C3647( C2812 C3647 ) C2812_=_C3652( C2812 C3652 ) C2813_=_C2815( C2813 C2815 ) \nC2813_=_C2817( C2813 C2817 ) C2813_=_C2818( C2813 C2818 ) C2813_=_C2819( C2813 C2819 ) C2813_=_C2974( C2813 C2974 ) C2813_=_C3289( C2813 C3289 ) C2813_=_C3470( C2813 C3470 ) \nC2813_=_C3812( C2813 C3812 ) C2813_=_C3813( C2813 C3813 ) C2813_=_C3814( C2813 C3814 ) C2813_=_C3815( C2813 C3815 ) C2815_=_C2817( C2815 C2817 ) C2815_=_C2818( C2815 C2818 ) \nC2815_=_C2819( C2815 C2819 ) C2815_=_C3011( C2815 C3011 ) C2815_=_C3262( C2815 C3262 ) C2815_=_C3429( C2815 C3429 ) C2815_=_C3632( C2815 C3632 ) C2815_=_C3893( C2815 C3893 ) \nC2815_=_C3894( C2815 C3894 ) C2817_=_C2818( C2817 C2818 ) C2817_=_C2819( C2817 C2819 ) C2817_=_C2994( C2817 C2994 ) C2817_=_C3517( C2817 C3517 ) C2817_=_C3807( C2817 C3807 ) \nC2817_=_C4048( C2817 C4048 ) C2817_=_C4051( C2817 C4051 ) C2818_=_C2819( C2818 C2819 ) C2818_=_C2982( C2818 C2982 ) C2818_=_C3094( C2818 C3094 ) C2818_=_C3293( C2818 C3293 ) \nC2818_=_C3350( C2818 C3350 ) C2818_=_C3393( C2818 C3393 ) C2818_=_C3477( C2818 C3477 ) C2818_=_C3701( C2818 C3701 ) C2818_=_C3866( C2818 C3866 ) C2818_=_C3899( C2818 C3899 ) \nC2818_=_C4000( C2818 C4000 ) C2818_=_C4073( C2818 C4073 ) C2818_=_C4101( C2818 C4101 ) C2819_=_C4036( C2819 C4036 ) C2819_=_C4091( C2819 C4091 ) C2819_=_C4107( C2819 C4107 ) \nC2823_=_C2829( C2823 C2829 ) C2823_=_C2837( C2823 C2837 ) C2823_=_C2838( C2823 C2838 ) C2823_=_C2840( C2823 C2840 ) C2823_=_C2934( C2823 C2934 ) C2823_=_C2984( C2823 C2984 ) \nC2823_=_C2985( C2823 C2985 ) C2823_=_C2989( C2823 C2989 ) C2823_=_C2990( C2823 C2990 ) C2823_=_C2991( C2823 C2991 ) C2823_=_C2994( C2823 C2994 ) C2823_=_C2996( C2823 C2996 ) \nC2829_=_C2837( C2829 C2837 ) C2829_=_C2838( C2829 C2838 ) C2829_=_C2840( C2829 C2840 ) C2829_=_C2941( C2829 C2941 ) C2829_=_C2958( C2829 C2958 ) C2829_=_C3044( C2829 C3044 ) \nC2829_=_C3162( C2829 C3162 ) C2829_=_C3511( C2829 C3511 ) C2829_=_C3512( C2829 C3512 ) C2829_=_C3513( C2829 C3513 ) C2829_=_C3514( C2829 C3514 ) C2829_=_C3516( C2829 C3516 ) \nC2829_=_C3517( C2829 C3517 ) C2829_=_C3519( C2829 C3519 ) C2829_=_C3520( C2829 C3520 ) C2837_=_C2838( C2837 C2838 ) C2837_=_C2840( C2837 C2840 ) C2837_=_C2948( C2837 C2948 ) \nC2837_=_C3026( C2837 C3026 ) C2837_=_C3052( C2837 C3052 ) C2837_=_C3279( C2837 C3279 ) C2837_=_C3558( C2837 C3558 ) C2837_=_C3756( C2837 C3756 ) C2837_=_C3766( C2837 C3766 ) \nC2837_=_C3924( C2837 C3924 ) C2837_=_C3981( C2837 C3981 ) C2837_=_C4048( C2837 C4048 ) C2837_=_C4055( C2837 C4055 ) C2837_=_C4057( C2837 C4057 ) C2838_=_C2840( C2838 C2840 ) \nC2838_=_C2949( C2838 C2949 ) C2838_=_C3038( C2838 C3038 ) C2838_=_C3172( C2838 C3172 ) C2838_=_C3188( C2838 C3188 ) C2838_=_C3405( C2838 C3405 ) C2838_=_C3718( C2838 C3718 ) \nC2838_=_C3896( C2838 C3896 ) C2838_=_C4022( C2838 C4022 ) C2838_=_C4069( C2838 C4069 ) C2840_=_C2966( C2840 C2966 ) C2840_=_C3067( C2840 C3067 ) C2840_=_C3224( C2840 C3224 ) \nC2840_=_C4053( C2840 C4053 ) C2840_=_C4107( C2840 C4107 ) C2842_=_C2843( C2842 C2843 ) C2842_=_C2848( C2842 C2848 ) C2842_=_C2851( C2842 C2851 ) C2842_=_C2853( C2842 C2853 ) \nC2842_=_C2854( C2842 C2854 ) C2842_=_C2855( C2842 C2855 ) C2842_=_C2857( C2842 C2857 ) C2842_=_C2957( C2842 C2957 ) C2842_=_C2958( C2842 C2958 ) C2842_=_C2961( C2842 C2961 ) \nC2842_=_C2963( C2842 C2963 ) C2842_=_C2966( C2842 C2966 ) C2843_=_C2848( C2843 C2848 ) C2843_=_C2851( C2843 C2851 ) C2843_=_C2853( C2843 C2853 ) C2843_=_C2854( C2843 C2854 ) \nC2843_=_C2855( C2843 C2855 ) C2843_=_C2857( C2843 C2857 ) C2843_=_C3162( C2843 C3162 ) C2843_=_C3163( C2843 C3163 ) C2843_=_C3166( C2843 C3166 ) C2843_=_C3171( C2843 C3171 ) \nC2843_=_C3172( C2843 C3172 ) C2843_=_C3175( C2843 C3175 ) C2848_=_C2851( C2848 C2851 ) C2848_=_C2853( C2848 C2853 ) C2848_=_C2854( C2848 C2854 ) C2848_=_C2855( C2848 C2855 ) \nC2848_=_C2857( C2848 C2857 ) C2848_=_C2896( C2848 C2896 ) C2848_=_C3309( C2848 C3309 ) C2848_=_C3512( C2848 C3512 ) C2848_=_C3738( C2848 C3738 ) C2848_=_C3742( C2848 C3742 ) \nC2848_=_C3743( C2848 C3743 ) C2851_=_C2853( C2851 C2853 ) C2851_=_C2854( C2851 C2854 ) C2851_=_C2855( C2851 C2855 ) C2851_=_C2857( C2851 C2857 ) C2851_=_C2880( C2851 C2880 ) \nC2851_=_C2961( C2851 C2961 ) C2851_=_C3166( C2851 C3166 ) C2851_=_C3427( C2851 C3427 ) C2851_=_C3514( C2851 C3514 ) C2851_=_C3601( C2851 C3601 ) C2851_=_C3738( C2851 C3738 ) \nC2851_=_C3771( C2851 C3771 ) C2851_=_C3812( C2851 C3812 ) C2851_=_C3863( C2851 C3863 ) C2851_=_C3865( C2851 C3865 ) C2851_=_C3866( C2851 C3866 ) C2853_=_C2854( C2853 C2854 ) \nC2853_=_C2855( C2853 C2855 ) C2853_=_C2857( C2853 C2857 ) C2853_=_C2976( C2853 C2976 ) C2853_=_C3516( C2853 C3516 ) C2853_=_C3684( C2853 C3684 ) C2853_=_C3863( C2853 C3863 ) \nC2853_=_C3882( C2853 C3882 ) C2854_=_C2855( C2854 C2855 ) C2854_=_C2857( C2854 C2857 ) C2854_=_C3604( C2854 C3604 ) C2854_=_C3636( C2854 C3636 ) C2854_=_C3814( C2854 C3814 ) \nC2854_=_C3849( C2854 C3849 ) C2854_=_C4002( C2854 C4002 ) C2854_=_C4058( C2854 C4058 ) C2854_=_C4059( C2854 C4059 ) C2854_=_C4060( C2854 C4060 ) C2855_=_C2857( C2855 C2857 ) \nC2855_=_C2902( C2855 C2902 ) C2855_=_C3331( C2855 C3331 ) C2855_=_C3519( C2855 C3519 ) C2855_=_C3730( C2855 C3730 ) C2855_=_C3876( C2855 C3876 ) C2855_=_C3983( C2855 C3983 ) \nC2855_=_C4064( C2855 C4064 ) C2857_=_C2904( C2857 C2904 ) C2857_=_C3333( C2857 C3333 ) C2857_=_C3520( C2857 C3520 ) C2857_=_C3625( C2857 C3625 ) C2857_=_C3877( C2857 C3877 ) \nC2857_=_C4065( C2857 C4065 ) C2857_=_C4099( C2857 C4099 ) C2858_=_C2870( C2858 C2870 ) C2858_=_C2871( C2858 C2871 ) C2858_=_C3001( C2858 C3001 ) C2858_=_C3002( C2858 C3002 ) \nC2858_=_C3004( C2858 C3004 ) C2858_=_C3005( C2858 C3005 ) C2858_=_C3006( C2858 C3006 ) C2858_=_C3008( C2858 C3008 ) C2858_=_C3010( C2858 C3010 ) C2858_=_C3011( C2858 C3011 ) \nC2858_=_C3015( C2858 C3015 ) C2858_=_C3016( C2858 C3016 ) C2870_=_C2871( C2870 C2871 ) C2870_=_C3066( C2870 C3066 ) C2870_=_C3358( C2870 C3358 ) C2870_=_C3392( C2870 C3392 ) \nC2870_=_C3485( C2870 C3485 ) C2870_=_C3546( C2870 C3546 ) C2870_=_C3568( C2870 C3568 ) C2870_=_C3882( C2870 C3882 ) C2870_=_C3975( C2870 C3975 ) C2871_=_C3191( C2871 C3191 ) \nC2871_=_C3348( C2871 C3348 ) C2871_=_C3500( C2871 C3500 ) C2871_=_C3721( C2871 C3721 ) C2871_=_C3830( C2871 C3830 ) C2871_=_C4071( C2871 C4071 ) C2871_=_C4074( C2871 C4074 ) \nC2871_=_C4094( C2871 C4094 ) C2880_=_C2881( C2880 C2881 ) C2880_=_C2883( C2880 C2883 ) C2880_=_C2884( C2880 C2884 ) C2880_=_C2889( C2880 C2889 ) C2880_=_C2961( C2880 C2961 ) \nC2880_=_C3166( C2880 C3166 ) C2880_=_C3427( C2880 C3427 ) C2880_=_C3514( C2880 C3514 ) C2880_=_C3601( C2880 C3601 ) C2880_=_C3738( C2880 C3738 ) C2880_=_C3771( C2880 C3771 ) \nC2880_=_C3812( C2880 C3812 ) C2880_=_C3863( C2880 C3863 ) C2880_=_C3865( C2880 C3865 ) C2880_=_C3866( C2880 C3866 ) C2881_=_C2883( C2881 C2883 ) C2881_=_C2884( C2881 C2884 ) \nC2881_=_C2889( C2881 C2889 ) C2881_=_C3024( C2881 C3024 ) C2881_=_C3122( C2881 C3122 ) C2881_=_C3182( C2881 C3182 ) C2881_=_C3206( C2881 C3206 ) C2881_=_C3412( C2881 C3412 ) \nC2881_=_C3909( C2881 C3909 ) C2881_=_C3912( C2881 C3912 ) C2881_=_C3915( C2881 C3915 ) C2881_=_C3916( C2881 C3916 ) C2883_=_C2884( C2883 C2884 ) C2883_=_C2889( C2883 C2889 ) \nC2883_=_C3184( C2883 C3184 ) C2883_=_C3291( C2883 C3291 ) C2883_=_C3344( C2883 C3344 ) C2883_=_C3401( C2883 C3401 ) C2883_=_C3508( C2883 C3508 ) C2883_=_C3522( C2883 C3522 ) \nC2883_=_C3543( C2883 C3543 ) C2883_=_C3657( C2883 C3657 ) C2883_=_C3969( C2883 C3969 ) C2883_=_C3990( C2883 C3990 ) C2883_=_C3991( C2883 C3991 ) C2883_=_C3996( C2883 C3996 ) \nC2884_=_C2889( C2884 C2889 ) C2884_=_C3345( C2884 C3345 ) C2884_=_C3402( C2884 C3402 ) C2884_=_C3447( C2884 C3447 ) C2884_=_C3534( C2884 C3534 ) C2884_=_C3544( C2884 C3544 ) \nC2884_=_C3602( C2884 C3602 ) C2884_=_C3658( C2884 C3658 ) C2884_=_C3820( C2884 C3820 ) C2884_=_C3868( C2884 C3868 ) C2884_=_C3970( C2884 C3970 ) C2884_=_C3990( C2884 C3990 ) \nC2884_=_C3997( C2884 C3997 ) C2884_=_C3998( C2884 C3998 ) C2889_=_C2933( C2889 C2933 ) C2889_=_C3225( C2889 C3225 ) C2889_=_C3487( C2889 C3487 ) C2889_=_C3571( C2889 C3571 ) \nC2889_=_C3777( C2889 C3777 ) C2889_=_C3977( C2889 C3977 ) C2889_=_C4076( C2889 C4076 ) C2890_=_C2891( C2890 C2891 ) C2890_=_C2895( C2890 C2895 ) C2890_=_C2896( C2890 C2896 ) \nC2890_=_C2898( C2890 C2898 ) C2890_=_C2899( C2890 C2899 ) C2890_=_C2900( C2890 C2900 ) C2890_=_C2901( C2890 C2901 ) C2890_=_C2902( C2890 C2902 ) C2890_=_C2903( C2890 C2903 ) \nC2890_=_C2904( C2890 C2904 ) C2890_=_C2906( C2890 C2906 ) C2890_=_C3071( C2890 C3071 ) C2890_=_C3073( C2890 C3073 ) C2890_=_C3077( C2890 C3077 ) C2890_=_C3079( C2890 C3079 ) \nC2890_=_C3082( C2890 C3082 ) C2890_=_C3083( C2890 C3083 ) C2891_=_C2895( C2891 C2895 ) C2891_=_C2896( C2891 C2896 ) C2891_=_C2898( C2891 C2898 ) C2891_=_C2899( C2891 C2899 ) \nC2891_=_C2900( C2891 C2900 ) C2891_=_C2901( C2891 C2901 ) C2891_=_C2902( C2891 C2902 ) C2891_=_C2903( C2891 C2903 ) C2891_=_C2904( C2891 C2904 ) C2891_=_C2906( C2891 C2906 ) \nC2891_=_C3086( C2891 C3086 ) C2891_=_C3087( C2891 C3087 ) C2891_=_C3089( C2891 C3089 ) C2891_=_C3091( C2891 C3091 ) C2891_=_C3092( C2891 C3092 ) C2891_=_C3094( C2891 C3094 ) \nC2891_=_C3096( C2891 C3096 ) C2891_=_C3097( C2891 C3097 ) C2895_=_C2896( C2895 C2896 ) C2895_=_C2898( C2895 C2898 ) C2895_=_C2899( C2895 C2899 ) C2895_=_C2900( C2895 C2900 ) \nC2895_=_C2901( C2895 C2901 ) C2895_=_C2902( C2895 C2902 ) C2895_=_C2903( C2895 C2903 ) C2895_=_C2904( C2895 C2904 ) C2895_=_C2906(</w:t>
      </w:r>
    </w:p>
    <w:p>
      <w:pPr>
        <w:pStyle w:val="PreformattedText"/>
        <w:bidi w:val="0"/>
        <w:spacing w:before="0" w:after="0"/>
        <w:jc w:val="left"/>
        <w:rPr/>
      </w:pPr>
      <w:r>
        <w:rPr/>
        <w:t xml:space="preserve"> </w:t>
      </w:r>
      <w:r>
        <w:rPr/>
        <w:t>C2895 C2906 ) C2895_=_C2990( C2895 C2990 ) \nC2895_=_C3073( C2895 C3073 ) C2895_=_C3087( C2895 C3087 ) C2895_=_C3425( C2895 C3425 ) C2895_=_C3481( C2895 C3481 ) C2895_=_C3528( C2895 C3528 ) C2895_=_C3539( C2895 C3539 ) \nC2895_=_C3683( C2895 C3683 ) C2895_=_C3684( C2895 C3684 ) C2895_=_C3687( C2895 C3687 ) C2895_=_C3689( C2895 C3689 ) C2896_=_C2898( C2896 C2898 ) C2896_=_C2899( C2896 C2899 ) \nC2896_=_C2900( C2896 C2900 ) C2896_=_C2901( C2896 C2901 ) C2896_=_C2902( C2896 C2902 ) C2896_=_C2903( C2896 C2903 ) C2896_=_C2904( C2896 C2904 ) C2896_=_C2906( C2896 C2906 ) \nC2896_=_C3309( C2896 C3309 ) C2896_=_C3512( C2896 C3512 ) C2896_=_C3738( C2896 C3738 ) C2896_=_C3742( C2896 C3742 ) C2896_=_C3743( C2896 C3743 ) C2898_=_C2899( C2898 C2899 ) \nC2898_=_C2900( C2898 C2900 ) C2898_=_C2901( C2898 C2901 ) C2898_=_C2902( C2898 C2902 ) C2898_=_C2903( C2898 C2903 ) C2898_=_C2904( C2898 C2904 ) C2898_=_C2906( C2898 C2906 ) \nC2898_=_C3313( C2898 C3313 ) C2898_=_C3884( C2898 C3884 ) C2898_=_C3885( C2898 C3885 ) C2898_=_C3888( C2898 C3888 ) C2898_=_C3890( C2898 C3890 ) C2899_=_C2900( C2899 C2900 ) \nC2899_=_C2901( C2899 C2901 ) C2899_=_C2902( C2899 C2902 ) C2899_=_C2903( C2899 C2903 ) C2899_=_C2904( C2899 C2904 ) C2899_=_C2906( C2899 C2906 ) C2899_=_C3314( C2899 C3314 ) \nC2899_=_C3896( C2899 C3896 ) C2899_=_C3897( C2899 C3897 ) C2899_=_C3899( C2899 C3899 ) C2899_=_C3901( C2899 C3901 ) C2900_=_C2901( C2900 C2901 ) C2900_=_C2902( C2900 C2902 ) \nC2900_=_C2903( C2900 C2903 ) C2900_=_C2904( C2900 C2904 ) C2900_=_C2906( C2900 C2906 ) C2900_=_C2929( C2900 C2929 ) C2900_=_C3077( C2900 C3077 ) C2900_=_C3091( C2900 C3091 ) \nC2900_=_C3575( C2900 C3575 ) C2900_=_C3917( C2900 C3917 ) C2900_=_C3954( C2900 C3954 ) C2900_=_C3955( C2900 C3955 ) C2901_=_C2902( C2901 C2902 ) C2901_=_C2903( C2901 C2903 ) \nC2901_=_C2904( C2901 C2904 ) C2901_=_C2906( C2901 C2906 ) C2901_=_C3079( C2901 C3079 ) C2901_=_C3092( C2901 C3092 ) C2901_=_C3219( C2901 C3219 ) C2901_=_C3496( C2901 C3496 ) \nC2901_=_C3647( C2901 C3647 ) C2901_=_C3733( C2901 C3733 ) C2901_=_C3909( C2901 C3909 ) C2901_=_C4008( C2901 C4008 ) C2901_=_C4026( C2901 C4026 ) C2901_=_C4028( C2901 C4028 ) \nC2901_=_C4029( C2901 C4029 ) C2902_=_C2903( C2902 C2903 ) C2902_=_C2904( C2902 C2904 ) C2902_=_C2906( C2902 C2906 ) C2902_=_C3331( C2902 C3331 ) C2902_=_C3519( C2902 C3519 ) \nC2902_=_C3730( C2902 C3730 ) C2902_=_C3876( C2902 C3876 ) C2902_=_C3983( C2902 C3983 ) C2902_=_C4064( C2902 C4064 ) C2903_=_C2904( C2903 C2904 ) C2903_=_C2906( C2903 C2906 ) \nC2903_=_C3318( C2903 C3318 ) C2903_=_C3742( C2903 C3742 ) C2903_=_C3888( C2903 C3888 ) C2903_=_C3897( C2903 C3897 ) C2903_=_C3912( C2903 C3912 ) C2904_=_C2906( C2904 C2906 ) \nC2904_=_C3333( C2904 C3333 ) C2904_=_C3520( C2904 C3520 ) C2904_=_C3625( C2904 C3625 ) C2904_=_C3877( C2904 C3877 ) C2904_=_C4065( C2904 C4065 ) C2904_=_C4099( C2904 C4099 ) \nC2906_=_C3320( C2906 C3320 ) C2906_=_C3743( C2906 C3743 ) C2906_=_C3881( C2906 C3881 ) C2906_=_C3890( C2906 C3890 ) C2906_=_C3901( C2906 C3901 ) C2906_=_C3916( C2906 C3916 ) \nC2906_=_C4041( C2906 C4041 ) C2908_=_C2911( C2908 C2911 ) C2908_=_C2914( C2908 C2914 ) C2908_=_C2915( C2908 C2915 ) C2908_=_C3004( C2908 C3004 ) C2908_=_C3129( C2908 C3129 ) \nC2908_=_C3146( C2908 C3146 ) C2908_=_C3192( C2908 C3192 ) C2908_=_C3257( C2908 C3257 ) C2908_=_C3258( C2908 C3258 ) C2908_=_C3260( C2908 C3260 ) C2908_=_C3261( C2908 C3261 ) \nC2908_=_C3262( C2908 C3262 ) C2908_=_C3263( C2908 C3263 ) C2908_=_C3264( C2908 C3264 ) C2908_=_C3265( C2908 C3265 ) C2908_=_C3267( C2908 C3267 ) C2908_=_C3268( C2908 C3268 ) \nC2911_=_C2914( C2911 C2914 ) C2911_=_C2915( C2911 C2915 ) C2911_=_C3833( C2911 C3833 ) C2911_=_C3872( C2911 C3872 ) C2911_=_C3903( C2911 C3903 ) C2911_=_C3904( C2911 C3904 ) \nC2911_=_C3905( C2911 C3905 ) C2914_=_C2915( C2914 C2915 ) C2914_=_C3198( C2914 C3198 ) C2914_=_C3510( C2914 C3510 ) C2914_=_C3687( C2914 C3687 ) C2914_=_C3829( C2914 C3829 ) \nC2915_=_C3846( C2915 C3846 ) C2915_=_C4052( C2915 C4052 ) C2915_=_C4097( C2915 C4097 ) C2917_=_C2920( C2917 C2920 ) C2917_=_C2922( C2917 C2922 ) C2917_=_C2924( C2917 C2924 ) \nC2917_=_C2925( C2917 C2925 ) C2917_=_C2926( C2917 C2926 ) C2917_=_C2927( C2917 C2927 ) C2917_=_C2928( C2917 C2928 ) C2917_=_C2929( C2917 C2929 ) C2917_=_C2930( C2917 C2930 ) \nC2917_=_C2932( C2917 C2932 ) C2917_=_C2933( C2917 C2933 ) C2917_=_C3038( C2917 C3038 ) C2917_=_C3040( C2917 C3040 ) C2917_=_C3041( C2917 C3041 ) C2920_=_C2922( C2920 C2922 ) \nC2920_=_C2924( C2920 C2924 ) C2920_=_C2925( C2920 C2925 ) C2920_=_C2926( C2920 C2926 ) C2920_=_C2927( C2920 C2927 ) C2920_=_C2928( C2920 C2928 ) C2920_=_C2929( C2920 C2929 ) \nC2920_=_C2930( C2920 C2930 ) C2920_=_C2932( C2920 C2932 ) C2920_=_C2933( C2920 C2933 ) C2920_=_C3057( C2920 C3057 ) C2920_=_C3226( C2920 C3226 ) C2920_=_C3229( C2920 C3229 ) \nC2920_=_C3234( C2920 C3234 ) C2920_=_C3237( C2920 C3237 ) C2920_=_C3240( C2920 C3240 ) C2920_=_C3241( C2920 C3241 ) C2922_=_C2924( C2922 C2924 ) C2922_=_C2925( C2922 C2925 ) \nC2922_=_C2926( C2922 C2926 ) C2922_=_C2927( C2922 C2927 ) C2922_=_C2928( C2922 C2928 ) C2922_=_C2929( C2922 C2929 ) C2922_=_C2930( C2922 C2930 ) C2922_=_C2932( C2922 C2932 ) \nC2922_=_C2933( C2922 C2933 ) C2922_=_C3060( C2922 C3060 ) C2922_=_C3244( C2922 C3244 ) C2922_=_C3375( C2922 C3375 ) C2922_=_C3376( C2922 C3376 ) C2922_=_C3382( C2922 C3382 ) \nC2924_=_C2925( C2924 C2925 ) C2924_=_C2926( C2924 C2926 ) C2924_=_C2927( C2924 C2927 ) C2924_=_C2928( C2924 C2928 ) C2924_=_C2929( C2924 C2929 ) C2924_=_C2930( C2924 C2930 ) \nC2924_=_C2932( C2924 C2932 ) C2924_=_C2933( C2924 C2933 ) C2924_=_C3215( C2924 C3215 ) C2924_=_C3479( C2924 C3479 ) C2924_=_C3504( C2924 C3504 ) C2924_=_C3521( C2924 C3521 ) \nC2924_=_C3522( C2924 C3522 ) C2924_=_C3523( C2924 C3523 ) C2925_=_C2926( C2925 C2926 ) C2925_=_C2927( C2925 C2927 ) C2925_=_C2928( C2925 C2928 ) C2925_=_C2929( C2925 C2929 ) \nC2925_=_C2930( C2925 C2930 ) C2925_=_C2932( C2925 C2932 ) C2925_=_C2933( C2925 C2933 ) C2925_=_C3205( C2925 C3205 ) C2925_=_C3491( C2925 C3491 ) C2925_=_C3573( C2925 C3573 ) \nC2925_=_C3669( C2925 C3669 ) C2925_=_C3670( C2925 C3670 ) C2925_=_C3671( C2925 C3671 ) C2925_=_C3673( C2925 C3673 ) C2926_=_C2927( C2926 C2927 ) C2926_=_C2928( C2926 C2928 ) \nC2926_=_C2929( C2926 C2929 ) C2926_=_C2930( C2926 C2930 ) C2926_=_C2932( C2926 C2932 ) C2926_=_C2933( C2926 C2933 ) C2926_=_C3248( C2926 C3248 ) C2926_=_C3751( C2926 C3751 ) \nC2926_=_C3780( C2926 C3780 ) C2926_=_C3784( C2926 C3784 ) C2927_=_C2928( C2927 C2928 ) C2927_=_C2929( C2927 C2929 ) C2927_=_C2930( C2927 C2930 ) C2927_=_C2932( C2927 C2932 ) \nC2927_=_C2933( C2927 C2933 ) C2927_=_C3062( C2927 C3062 ) C2927_=_C3089( C2927 C3089 ) C2927_=_C3249( C2927 C3249 ) C2927_=_C3356( C2927 C3356 ) C2927_=_C3564( C2927 C3564 ) \nC2927_=_C3857( C2927 C3857 ) C2927_=_C3861( C2927 C3861 ) C2927_=_C3862( C2927 C3862 ) C2928_=_C2929( C2928 C2929 ) C2928_=_C2930( C2928 C2930 ) C2928_=_C2932( C2928 C2932 ) \nC2928_=_C2933( C2928 C2933 ) C2928_=_C3063( C2928 C3063 ) C2928_=_C3234( C2928 C3234 ) C2928_=_C3250( C2928 C3250 ) C2928_=_C3382( C2928 C3382 ) C2928_=_C3683( C2928 C3683 ) \nC2928_=_C3760( C2928 C3760 ) C2928_=_C3818( C2928 C3818 ) C2928_=_C3857( C2928 C3857 ) C2928_=_C3868( C2928 C3868 ) C2928_=_C3869( C2928 C3869 ) C2929_=_C2930( C2929 C2930 ) \nC2929_=_C2932( C2929 C2932 ) C2929_=_C2933( C2929 C2933 ) C2929_=_C3077( C2929 C3077 ) C2929_=_C3091( C2929 C3091 ) C2929_=_C3575( C2929 C3575 ) C2929_=_C3917( C2929 C3917 ) \nC2929_=_C3954( C2929 C3954 ) C2929_=_C3955( C2929 C3955 ) C2930_=_C2932( C2930 C2932 ) C2930_=_C2933( C2930 C2933 ) C2930_=_C3065( C2930 C3065 ) C2930_=_C3171( C2930 C3171 ) \nC2930_=_C3253( C2930 C3253 ) C2930_=_C3869( C2930 C3869 ) C2930_=_C3965( C2930 C3965 ) C2930_=_C4064( C2930 C4064 ) C2930_=_C4065( C2930 C4065 ) C2932_=_C2933( C2932 C2933 ) \nC2932_=_C3160( C2932 C3160 ) C2932_=_C3223( C2932 C3223 ) C2932_=_C3351( C2932 C3351 ) C2932_=_C3451( C2932 C3451 ) C2932_=_C3486( C2932 C3486 ) C2932_=_C3595( C2932 C3595 ) \nC2932_=_C3614( C2932 C3614 ) C2932_=_C3973( C2932 C3973 ) C2932_=_C4088( C2932 C4088 ) C2932_=_C4093( C2932 C4093 ) C2933_=_C3225( C2933 C3225 ) C2933_=_C3487( C2933 C3487 ) \nC2933_=_C3571( C2933 C3571 ) C2933_=_C3777( C2933 C3777 ) C2933_=_C3977( C2933 C3977 ) C2933_=_C4076( C2933 C4076 ) C2934_=_C2936( C2934 C2936 ) C2934_=_C2938( C2934 C2938 ) \nC2934_=_C2939( C2934 C2939 ) C2934_=_C2941( C2934 C2941 ) C2934_=_C2948( C2934 C2948 ) C2934_=_C2949( C2934 C2949 ) C2934_=_C2951( C2934 C2951 ) C2934_=_C2984( C2934 C2984 ) \nC2934_=_C2985( C2934 C2985 ) C2934_=_C2989( C2934 C2989 ) C2934_=_C2990( C2934 C2990 ) C2934_=_C2991( C2934 C2991 ) C2934_=_C2994( C2934 C2994 ) C2934_=_C2996( C2934 C2996 ) \nC2936_=_C2938( C2936 C2938 ) C2936_=_C2939( C2936 C2939 ) C2936_=_C2941( C2936 C2941 ) C2936_=_C2948( C2936 C2948 ) C2936_=_C2949( C2936 C2949 ) C2936_=_C2951( C2936 C2951 ) \nC2936_=_C3115( C2936 C3115 ) C2936_=_C3119( C2936 C3119 ) C2936_=_C3120( C2936 C3120 ) C2936_=_C3122( C2936 C3122 ) C2936_=_C3127( C2936 C3127 ) C2938_=_C2939( C2938 C2939 ) \nC2938_=_C2941( C2938 C2941 ) C2938_=_C2948( C2938 C2948 ) C2938_=_C2949( C2938 C2949 ) C2938_=_C2951( C2938 C2951 ) C2938_=_C3284( C2938 C3284 ) C2938_=_C3286( C2938 C3286 ) \nC2938_=_C3288( C2938 C3288 ) C2938_=_C3289( C2938 C3289 ) C2938_=_C3291( C2938 C3291 ) C2938_=_C3293( C2938 C3293 ) C2939_=_C2941( C2939 C2941 ) C2939_=_C2948( C2939 C2948 ) \nC2939_=_C2949( C2939 C2949 ) C2939_=_C2951( C2939 C2951 ) C2939_=_C3201( C2939 C3201 ) C2939_=_C3296( C2939 C3296 ) C2939_=_C3297( C2939 C3297 ) C2939_=_C3306( C2939 C3306 ) \nC2941_=_C2948( C2941 C2948 ) C2941_=_C2949( C2941 C2949 ) C2941_=_C2951( C2941 C2951 ) C2941_=_C2958( C2941 C2958 ) C2941_=_C3044( C2941 C3044 ) C2941_=_C3162( C2941 C3162 ) \nC2941_=_C3511( C2941 C3511 ) C2941_=_C3512( C2941 C3512 ) C2941_=_C3513( C2941 C3513 ) C2941_=_C3514( C2941 C3514 ) C2941_=_C3516( C2941 C3516 ) C2941_=_C3517( C2941 C3517 ) \nC2941_=_C3519(</w:t>
      </w:r>
    </w:p>
    <w:p>
      <w:pPr>
        <w:pStyle w:val="PreformattedText"/>
        <w:bidi w:val="0"/>
        <w:spacing w:before="0" w:after="0"/>
        <w:jc w:val="left"/>
        <w:rPr/>
      </w:pPr>
      <w:r>
        <w:rPr/>
        <w:t xml:space="preserve"> </w:t>
      </w:r>
      <w:r>
        <w:rPr/>
        <w:t>C2941 C3519 ) C2941_=_C3520( C2941 C3520 ) C2948_=_C2949( C2948 C2949 ) C2948_=_C2951( C2948 C2951 ) C2948_=_C3026( C2948 C3026 ) C2948_=_C3052( C2948 C3052 ) \nC2948_=_C3279( C2948 C3279 ) C2948_=_C3558( C2948 C3558 ) C2948_=_C3756( C2948 C3756 ) C2948_=_C3766( C2948 C3766 ) C2948_=_C3924( C2948 C3924 ) C2948_=_C3981( C2948 C3981 ) \nC2948_=_C4048( C2948 C4048 ) C2948_=_C4055( C2948 C4055 ) C2948_=_C4057( C2948 C4057 ) C2949_=_C2951( C2949 C2951 ) C2949_=_C3038( C2949 C3038 ) C2949_=_C3172( C2949 C3172 ) \nC2949_=_C3188( C2949 C3188 ) C2949_=_C3405( C2949 C3405 ) C2949_=_C3718( C2949 C3718 ) C2949_=_C3896( C2949 C3896 ) C2949_=_C4022( C2949 C4022 ) C2949_=_C4069( C2949 C4069 ) \nC2951_=_C3159( C2951 C3159 ) C2951_=_C3175( C2951 C3175 ) C2951_=_C3268( C2951 C3268 ) C2951_=_C3639( C2951 C3639 ) C2951_=_C3757( C2951 C3757 ) C2951_=_C3893( C2951 C3893 ) \nC2951_=_C3968( C2951 C3968 ) C2951_=_C4099( C2951 C4099 ) C2957_=_C2958( C2957 C2958 ) C2957_=_C2961( C2957 C2961 ) C2957_=_C2963( C2957 C2963 ) C2957_=_C2966( C2957 C2966 ) \nC2957_=_C3021( C2957 C3021 ) C2957_=_C3132( C2957 C3132 ) C2957_=_C3422( C2957 C3422 ) C2957_=_C3466( C2957 C3466 ) C2957_=_C3467( C2957 C3467 ) C2957_=_C3468( C2957 C3468 ) \nC2957_=_C3470( C2957 C3470 ) C2957_=_C3472( C2957 C3472 ) C2957_=_C3474( C2957 C3474 ) C2957_=_C3476( C2957 C3476 ) C2957_=_C3477( C2957 C3477 ) C2958_=_C2961( C2958 C2961 ) \nC2958_=_C2963( C2958 C2963 ) C2958_=_C2966( C2958 C2966 ) C2958_=_C3044( C2958 C3044 ) C2958_=_C3162( C2958 C3162 ) C2958_=_C3511( C2958 C3511 ) C2958_=_C3512( C2958 C3512 ) \nC2958_=_C3513( C2958 C3513 ) C2958_=_C3514( C2958 C3514 ) C2958_=_C3516( C2958 C3516 ) C2958_=_C3517( C2958 C3517 ) C2958_=_C3519( C2958 C3519 ) C2958_=_C3520( C2958 C3520 ) \nC2961_=_C2963( C2961 C2963 ) C2961_=_C2966( C2961 C2966 ) C2961_=_C3166( C2961 C3166 ) C2961_=_C3427( C2961 C3427 ) C2961_=_C3514( C2961 C3514 ) C2961_=_C3601( C2961 C3601 ) \nC2961_=_C3738( C2961 C3738 ) C2961_=_C3771( C2961 C3771 ) C2961_=_C3812( C2961 C3812 ) C2961_=_C3863( C2961 C3863 ) C2961_=_C3865( C2961 C3865 ) C2961_=_C3866( C2961 C3866 ) \nC2963_=_C2966( C2963 C2966 ) C2963_=_C3025( C2963 C3025 ) C2963_=_C3141( C2963 C3141 ) C2963_=_C3474( C2963 C3474 ) C2963_=_C3709( C2963 C3709 ) C2963_=_C3827( C2963 C3827 ) \nC2963_=_C3964( C2963 C3964 ) C2963_=_C3974( C2963 C3974 ) C2963_=_C4043( C2963 C4043 ) C2966_=_C3067( C2966 C3067 ) C2966_=_C3224( C2966 C3224 ) C2966_=_C4053( C2966 C4053 ) \nC2966_=_C4107( C2966 C4107 ) C2968_=_C2970( C2968 C2970 ) C2968_=_C2971( C2968 C2971 ) C2968_=_C2972( C2968 C2972 ) C2968_=_C2974( C2968 C2974 ) C2968_=_C2976( C2968 C2976 ) \nC2968_=_C2982( C2968 C2982 ) C2968_=_C3284( C2968 C3284 ) C2968_=_C3422( C2968 C3422 ) C2968_=_C3425( C2968 C3425 ) C2968_=_C3427( C2968 C3427 ) C2968_=_C3429( C2968 C3429 ) \nC2968_=_C3430( C2968 C3430 ) C2968_=_C3434( C2968 C3434 ) C2970_=_C2971( C2970 C2971 ) C2970_=_C2972( C2970 C2972 ) C2970_=_C2974( C2970 C2974 ) C2970_=_C2976( C2970 C2976 ) \nC2970_=_C2982( C2970 C2982 ) C2970_=_C3479( C2970 C3479 ) C2970_=_C3481( C2970 C3481 ) C2970_=_C3483( C2970 C3483 ) C2970_=_C3485( C2970 C3485 ) C2970_=_C3486( C2970 C3486 ) \nC2970_=_C3487( C2970 C3487 ) C2971_=_C2972( C2971 C2972 ) C2971_=_C2974( C2971 C2974 ) C2971_=_C2976( C2971 C2976 ) C2971_=_C2982( C2971 C2982 ) C2971_=_C3362( C2971 C3362 ) \nC2971_=_C3539( C2971 C3539 ) C2971_=_C3540( C2971 C3540 ) C2971_=_C3543( C2971 C3543 ) C2971_=_C3544( C2971 C3544 ) C2971_=_C3546( C2971 C3546 ) C2972_=_C2974( C2972 C2974 ) \nC2972_=_C2976( C2972 C2976 ) C2972_=_C2982( C2972 C2982 ) C2972_=_C3288( C2972 C3288 ) C2972_=_C3376( C2972 C3376 ) C2972_=_C3437( C2972 C3437 ) C2972_=_C3467( C2972 C3467 ) \nC2972_=_C3597( C2972 C3597 ) C2972_=_C3598( C2972 C3598 ) C2972_=_C3601( C2972 C3601 ) C2972_=_C3602( C2972 C3602 ) C2972_=_C3603( C2972 C3603 ) C2972_=_C3604( C2972 C3604 ) \nC2974_=_C2976( C2974 C2976 ) C2974_=_C2982( C2974 C2982 ) C2974_=_C3289( C2974 C3289 ) C2974_=_C3470( C2974 C3470 ) C2974_=_C3812( C2974 C3812 ) C2974_=_C3813( C2974 C3813 ) \nC2974_=_C3814( C2974 C3814 ) C2974_=_C3815( C2974 C3815 ) C2976_=_C2982( C2976 C2982 ) C2976_=_C3516( C2976 C3516 ) C2976_=_C3684( C2976 C3684 ) C2976_=_C3863( C2976 C3863 ) \nC2976_=_C3882( C2976 C3882 ) C2982_=_C3094( C2982 C3094 ) C2982_=_C3293( C2982 C3293 ) C2982_=_C3350( C2982 C3350 ) C2982_=_C3393( C2982 C3393 ) C2982_=_C3477( C2982 C3477 ) \nC2982_=_C3701( C2982 C3701 ) C2982_=_C3866( C2982 C3866 ) C2982_=_C3899( C2982 C3899 ) C2982_=_C4000( C2982 C4000 ) C2982_=_C4073( C2982 C4073 ) C2982_=_C4101( C2982 C4101 ) \nC2984_=_C2985( C2984 C2985 ) C2984_=_C2989( C2984 C2989 ) C2984_=_C2990( C2984 C2990 ) C2984_=_C2991( C2984 C2991 ) C2984_=_C2994( C2984 C2994 ) C2984_=_C2996( C2984 C2996 ) \nC2984_=_C3044( C2984 C3044 ) C2984_=_C3048( C2984 C3048 ) C2984_=_C3049( C2984 C3049 ) C2984_=_C3052( C2984 C3052 ) C2984_=_C3055( C2984 C3055 ) C2985_=_C2989( C2985 C2989 ) \nC2985_=_C2990( C2985 C2990 ) C2985_=_C2991( C2985 C2991 ) C2985_=_C2994( C2985 C2994 ) C2985_=_C2996( C2985 C2996 ) C2985_=_C3341( C2985 C3341 ) C2985_=_C3342( C2985 C3342 ) \nC2985_=_C3344( C2985 C3344 ) C2985_=_C3345( C2985 C3345 ) C2985_=_C3348( C2985 C3348 ) C2985_=_C3350( C2985 C3350 ) C2985_=_C3351( C2985 C3351 ) C2989_=_C2990( C2989 C2990 ) \nC2989_=_C2991( C2989 C2991 ) C2989_=_C2994( C2989 C2994 ) C2989_=_C2996( C2989 C2996 ) C2989_=_C3511( C2989 C3511 ) C2989_=_C3551( C2989 C3551 ) C2989_=_C3558( C2989 C3558 ) \nC2989_=_C3561( C2989 C3561 ) C2990_=_C2991( C2990 C2991 ) C2990_=_C2994( C2990 C2994 ) C2990_=_C2996( C2990 C2996 ) C2990_=_C3073( C2990 C3073 ) C2990_=_C3087( C2990 C3087 ) \nC2990_=_C3425( C2990 C3425 ) C2990_=_C3481( C2990 C3481 ) C2990_=_C3528( C2990 C3528 ) C2990_=_C3539( C2990 C3539 ) C2990_=_C3683( C2990 C3683 ) C2990_=_C3684( C2990 C3684 ) \nC2990_=_C3687( C2990 C3687 ) C2990_=_C3689( C2990 C3689 ) C2991_=_C2994( C2991 C2994 ) C2991_=_C2996( C2991 C2996 ) C2991_=_C3010( C2991 C3010 ) C2991_=_C3102( C2991 C3102 ) \nC2991_=_C3260( C2991 C3260 ) C2991_=_C3513( C2991 C3513 ) C2991_=_C3628( C2991 C3628 ) C2991_=_C3751( C2991 C3751 ) C2991_=_C3754( C2991 C3754 ) C2991_=_C3756( C2991 C3756 ) \nC2991_=_C3757( C2991 C3757 ) C2991_=_C3758( C2991 C3758 ) C2994_=_C2996( C2994 C2996 ) C2994_=_C3517( C2994 C3517 ) C2994_=_C3807( C2994 C3807 ) C2994_=_C4048( C2994 C4048 ) \nC2994_=_C4051( C2994 C4051 ) C2996_=_C3622( C2996 C3622 ) C2996_=_C3808( C2996 C3808 ) C2996_=_C3850( C2996 C3850 ) C2996_=_C3950( C2996 C3950 ) C2996_=_C4026( C2996 C4026 ) \nC2996_=_C4071( C2996 C4071 ) C2996_=_C4073( C2996 C4073 ) C3001_=_C3002( C3001 C3002 ) C3001_=_C3004( C3001 C3004 ) C3001_=_C3005( C3001 C3005 ) C3001_=_C3006( C3001 C3006 ) \nC3001_=_C3008( C3001 C3008 ) C3001_=_C3010( C3001 C3010 ) C3001_=_C3011( C3001 C3011 ) C3001_=_C3015( C3001 C3015 ) C3001_=_C3016( C3001 C3016 ) C3001_=_C3057( C3001 C3057 ) \nC3001_=_C3060( C3001 C3060 ) C3001_=_C3062( C3001 C3062 ) C3001_=_C3063( C3001 C3063 ) C3001_=_C3065( C3001 C3065 ) C3001_=_C3066( C3001 C3066 ) C3001_=_C3067( C3001 C3067 ) \nC3002_=_C3004( C3002 C3004 ) C3002_=_C3005( C3002 C3005 ) C3002_=_C3006( C3002 C3006 ) C3002_=_C3008( C3002 C3008 ) C3002_=_C3010( C3002 C3010 ) C3002_=_C3011( C3002 C3011 ) \nC3002_=_C3015( C3002 C3015 ) C3002_=_C3016( C3002 C3016 ) C3002_=_C3146( C3002 C3146 ) C3002_=_C3148( C3002 C3148 ) C3002_=_C3153( C3002 C3153 ) C3002_=_C3154( C3002 C3154 ) \nC3002_=_C3156( C3002 C3156 ) C3002_=_C3159( C3002 C3159 ) C3002_=_C3160( C3002 C3160 ) C3004_=_C3005( C3004 C3005 ) C3004_=_C3006( C3004 C3006 ) C3004_=_C3008( C3004 C3008 ) \nC3004_=_C3010( C3004 C3010 ) C3004_=_C3011( C3004 C3011 ) C3004_=_C3015( C3004 C3015 ) C3004_=_C3016( C3004 C3016 ) C3004_=_C3129( C3004 C3129 ) C3004_=_C3146( C3004 C3146 ) \nC3004_=_C3192( C3004 C3192 ) C3004_=_C3257( C3004 C3257 ) C3004_=_C3258( C3004 C3258 ) C3004_=_C3260( C3004 C3260 ) C3004_=_C3261( C3004 C3261 ) C3004_=_C3262( C3004 C3262 ) \nC3004_=_C3263( C3004 C3263 ) C3004_=_C3264( C3004 C3264 ) C3004_=_C3265( C3004 C3265 ) C3004_=_C3267( C3004 C3267 ) C3004_=_C3268( C3004 C3268 ) C3005_=_C3006( C3005 C3006 ) \nC3005_=_C3008( C3005 C3008 ) C3005_=_C3010( C3005 C3010 ) C3005_=_C3011( C3005 C3011 ) C3005_=_C3015( C3005 C3015 ) C3005_=_C3016( C3005 C3016 ) C3005_=_C3308( C3005 C3308 ) \nC3005_=_C3353( C3005 C3353 ) C3005_=_C3354( C3005 C3354 ) C3005_=_C3356( C3005 C3356 ) C3005_=_C3358( C3005 C3358 ) C3005_=_C3360( C3005 C3360 ) C3006_=_C3008( C3006 C3008 ) \nC3006_=_C3010( C3006 C3010 ) C3006_=_C3011( C3006 C3011 ) C3006_=_C3015( C3006 C3015 ) C3006_=_C3016( C3006 C3016 ) C3006_=_C3390( C3006 C3390 ) C3006_=_C3392( C3006 C3392 ) \nC3006_=_C3393( C3006 C3393 ) C3008_=_C3010( C3008 C3010 ) C3008_=_C3011( C3008 C3011 ) C3008_=_C3015( C3008 C3015 ) C3008_=_C3016( C3008 C3016 ) C3008_=_C3153( C3008 C3153 ) \nC3008_=_C3270( C3008 C3270 ) C3008_=_C3628( C3008 C3628 ) C3008_=_C3629( C3008 C3629 ) C3008_=_C3632( C3008 C3632 ) C3008_=_C3633( C3008 C3633 ) C3008_=_C3634( C3008 C3634 ) \nC3008_=_C3636( C3008 C3636 ) C3008_=_C3638( C3008 C3638 ) C3008_=_C3639( C3008 C3639 ) C3008_=_C3640( C3008 C3640 ) C3010_=_C3011( C3010 C3011 ) C3010_=_C3015( C3010 C3015 ) \nC3010_=_C3016( C3010 C3016 ) C3010_=_C3102( C3010 C3102 ) C3010_=_C3260( C3010 C3260 ) C3010_=_C3513( C3010 C3513 ) C3010_=_C3628( C3010 C3628 ) C3010_=_C3751( C3010 C3751 ) \nC3010_=_C3754( C3010 C3754 ) C3010_=_C3756( C3010 C3756 ) C3010_=_C3757( C3010 C3757 ) C3010_=_C3758( C3010 C3758 ) C3011_=_C3015( C3011 C3015 ) C3011_=_C3016( C3011 C3016 ) \nC3011_=_C3262( C3011 C3262 ) C3011_=_C3429( C3011 C3429 ) C3011_=_C3632( C3011 C3632 ) C3011_=_C3893( C3011 C3893 ) C3011_=_C3894( C3011 C3894 ) C3015_=_C3016( C3015 C3016 ) \nC3015_=_C3189( C3015 C3189 ) C3015_=_C3240( C3015 C3240 ) C3015_=_C3623( C3015 C3623 ) C3015_=_C3669( C3015 C3669 ) C3015_=_C3942( C3015 C3942 ) C3015_=_C4031( C3015 C4031 ) \nC3015_=_C4059( C3015 C4059 ) C3015_=_C4086( C3015 C4086 ) C3015_=_C4088(</w:t>
      </w:r>
    </w:p>
    <w:p>
      <w:pPr>
        <w:pStyle w:val="PreformattedText"/>
        <w:bidi w:val="0"/>
        <w:spacing w:before="0" w:after="0"/>
        <w:jc w:val="left"/>
        <w:rPr/>
      </w:pPr>
      <w:r>
        <w:rPr/>
        <w:t xml:space="preserve"> </w:t>
      </w:r>
      <w:r>
        <w:rPr/>
        <w:t>C3015 C4088 ) C3016_=_C3241( C3016 C3241 ) C3016_=_C3624( C3016 C3624 ) C3016_=_C3670( C3016 C3670 ) \nC3016_=_C3943( C3016 C3943 ) C3016_=_C4033( C3016 C4033 ) C3016_=_C4069( C3016 C4069 ) C3016_=_C4086( C3016 C4086 ) C3016_=_C4093( C3016 C4093 ) C3021_=_C3022( C3021 C3022 ) \nC3021_=_C3024( C3021 C3024 ) C3021_=_C3025( C3021 C3025 ) C3021_=_C3026( C3021 C3026 ) C3021_=_C3029( C3021 C3029 ) C3021_=_C3132( C3021 C3132 ) C3021_=_C3422( C3021 C3422 ) \nC3021_=_C3466( C3021 C3466 ) C3021_=_C3467( C3021 C3467 ) C3021_=_C3468( C3021 C3468 ) C3021_=_C3470( C3021 C3470 ) C3021_=_C3472( C3021 C3472 ) C3021_=_C3474( C3021 C3474 ) \nC3021_=_C3476( C3021 C3476 ) C3021_=_C3477( C3021 C3477 ) C3022_=_C3024( C3022 C3024 ) C3022_=_C3025( C3022 C3025 ) C3022_=_C3026( C3022 C3026 ) C3022_=_C3029( C3022 C3029 ) \nC3022_=_C3120( C3022 C3120 ) C3022_=_C3203( C3022 C3203 ) C3022_=_C3297( C3022 C3297 ) C3022_=_C3489( C3022 C3489 ) C3022_=_C3573( C3022 C3573 ) C3022_=_C3574( C3022 C3574 ) \nC3022_=_C3575( C3022 C3575 ) C3022_=_C3576( C3022 C3576 ) C3022_=_C3578( C3022 C3578 ) C3022_=_C3580( C3022 C3580 ) C3024_=_C3025( C3024 C3025 ) C3024_=_C3026( C3024 C3026 ) \nC3024_=_C3029( C3024 C3029 ) C3024_=_C3122( C3024 C3122 ) C3024_=_C3182( C3024 C3182 ) C3024_=_C3206( C3024 C3206 ) C3024_=_C3412( C3024 C3412 ) C3024_=_C3909( C3024 C3909 ) \nC3024_=_C3912( C3024 C3912 ) C3024_=_C3915( C3024 C3915 ) C3024_=_C3916( C3024 C3916 ) C3025_=_C3026( C3025 C3026 ) C3025_=_C3029( C3025 C3029 ) C3025_=_C3141( C3025 C3141 ) \nC3025_=_C3474( C3025 C3474 ) C3025_=_C3709( C3025 C3709 ) C3025_=_C3827( C3025 C3827 ) C3025_=_C3964( C3025 C3964 ) C3025_=_C3974( C3025 C3974 ) C3025_=_C4043( C3025 C4043 ) \nC3026_=_C3029( C3026 C3029 ) C3026_=_C3052( C3026 C3052 ) C3026_=_C3279( C3026 C3279 ) C3026_=_C3558( C3026 C3558 ) C3026_=_C3756( C3026 C3756 ) C3026_=_C3766( C3026 C3766 ) \nC3026_=_C3924( C3026 C3924 ) C3026_=_C3981( C3026 C3981 ) C3026_=_C4048( C3026 C4048 ) C3026_=_C4055( C3026 C4055 ) C3026_=_C4057( C3026 C4057 ) C3029_=_C3281( C3029 C3281 ) \nC3029_=_C3463( C3029 C3463 ) C3029_=_C3952( C3029 C3952 ) C3029_=_C3960( C3029 C3960 ) C3029_=_C3976( C3029 C3976 ) C3038_=_C3040( C3038 C3040 ) C3038_=_C3041( C3038 C3041 ) \nC3038_=_C3172( C3038 C3172 ) C3038_=_C3188( C3038 C3188 ) C3038_=_C3405( C3038 C3405 ) C3038_=_C3718( C3038 C3718 ) C3038_=_C3896( C3038 C3896 ) C3038_=_C4022( C3038 C4022 ) \nC3038_=_C4069( C3038 C4069 ) C3040_=_C3041( C3040 C3041 ) C3040_=_C3190( C3040 C3190 ) C3040_=_C4032( C3040 C4032 ) C3040_=_C4091( C3040 C4091 ) C3041_=_C3569( C3041 C3569 ) \nC3041_=_C3671( C3041 C3671 ) C3041_=_C3784( C3041 C3784 ) C3041_=_C3861( C3041 C3861 ) C3041_=_C3954( C3041 C3954 ) C3041_=_C4028( C3041 C4028 ) C3041_=_C4100( C3041 C4100 ) \nC3044_=_C3048( C3044 C3048 ) C3044_=_C3049( C3044 C3049 ) C3044_=_C3052( C3044 C3052 ) C3044_=_C3055( C3044 C3055 ) C3044_=_C3162( C3044 C3162 ) C3044_=_C3511( C3044 C3511 ) \nC3044_=_C3512( C3044 C3512 ) C3044_=_C3513( C3044 C3513 ) C3044_=_C3514( C3044 C3514 ) C3044_=_C3516( C3044 C3516 ) C3044_=_C3517( C3044 C3517 ) C3044_=_C3519( C3044 C3519 ) \nC3044_=_C3520( C3044 C3520 ) C3048_=_C3049( C3048 C3049 ) C3048_=_C3052( C3048 C3052 ) C3048_=_C3055( C3048 C3055 ) C3048_=_C3390( C3048 C3390 ) C3048_=_C3483( C3048 C3483 ) \nC3048_=_C3714( C3048 C3714 ) C3048_=_C3770( C3048 C3770 ) C3048_=_C3798( C3048 C3798 ) C3048_=_C3799( C3048 C3799 ) C3048_=_C3801( C3048 C3801 ) C3049_=_C3052( C3049 C3052 ) \nC3049_=_C3055( C3049 C3055 ) C3049_=_C3310( C3049 C3310 ) C3049_=_C3354( C3049 C3354 ) C3049_=_C3506( C3049 C3506 ) C3049_=_C3551( C3049 C3551 ) C3049_=_C3803( C3049 C3803 ) \nC3049_=_C3804( C3049 C3804 ) C3049_=_C3806( C3049 C3806 ) C3049_=_C3807( C3049 C3807 ) C3049_=_C3808( C3049 C3808 ) C3049_=_C3809( C3049 C3809 ) C3052_=_C3055( C3052 C3055 ) \nC3052_=_C3279( C3052 C3279 ) C3052_=_C3558( C3052 C3558 ) C3052_=_C3756( C3052 C3756 ) C3052_=_C3766( C3052 C3766 ) C3052_=_C3924( C3052 C3924 ) C3052_=_C3981( C3052 C3981 ) \nC3052_=_C4048( C3052 C4048 ) C3052_=_C4055( C3052 C4055 ) C3052_=_C4057( C3052 C4057 ) C3055_=_C3561( C3055 C3561 ) C3055_=_C3823( C3055 C3823 ) C3055_=_C3847( C3055 C3847 ) \nC3055_=_C4051( C3055 C4051 ) C3055_=_C4054( C3055 C4054 ) C3055_=_C4109( C3055 C4109 ) C3057_=_C3060( C3057 C3060 ) C3057_=_C3062( C3057 C3062 ) C3057_=_C3063( C3057 C3063 ) \nC3057_=_C3065( C3057 C3065 ) C3057_=_C3066( C3057 C3066 ) C3057_=_C3067( C3057 C3067 ) C3057_=_C3226( C3057 C3226 ) C3057_=_C3229( C3057 C3229 ) C3057_=_C3234( C3057 C3234 ) \nC3057_=_C3237( C3057 C3237 ) C3057_=_C3240( C3057 C3240 ) C3057_=_C3241( C3057 C3241 ) C3060_=_C3062( C3060 C3062 ) C3060_=_C3063( C3060 C3063 ) C3060_=_C3065( C3060 C3065 ) \nC3060_=_C3066( C3060 C3066 ) C3060_=_C3067( C3060 C3067 ) C3060_=_C3244( C3060 C3244 ) C3060_=_C3375( C3060 C3375 ) C3060_=_C3376( C3060 C3376 ) C3060_=_C3382( C3060 C3382 ) \nC3062_=_C3063( C3062 C3063 ) C3062_=_C3065( C3062 C3065 ) C3062_=_C3066( C3062 C3066 ) C3062_=_C3067( C3062 C3067 ) C3062_=_C3089( C3062 C3089 ) C3062_=_C3249( C3062 C3249 ) \nC3062_=_C3356( C3062 C3356 ) C3062_=_C3564( C3062 C3564 ) C3062_=_C3857( C3062 C3857 ) C3062_=_C3861( C3062 C3861 ) C3062_=_C3862( C3062 C3862 ) C3063_=_C3065( C3063 C3065 ) \nC3063_=_C3066( C3063 C3066 ) C3063_=_C3067( C3063 C3067 ) C3063_=_C3234( C3063 C3234 ) C3063_=_C3250( C3063 C3250 ) C3063_=_C3382( C3063 C3382 ) C3063_=_C3683( C3063 C3683 ) \nC3063_=_C3760( C3063 C3760 ) C3063_=_C3818( C3063 C3818 ) C3063_=_C3857( C3063 C3857 ) C3063_=_C3868( C3063 C3868 ) C3063_=_C3869( C3063 C3869 ) C3065_=_C3066( C3065 C3066 ) \nC3065_=_C3067( C3065 C3067 ) C3065_=_C3171( C3065 C3171 ) C3065_=_C3253( C3065 C3253 ) C3065_=_C3869( C3065 C3869 ) C3065_=_C3965( C3065 C3965 ) C3065_=_C4064( C3065 C4064 ) \nC3065_=_C4065( C3065 C4065 ) C3066_=_C3067( C3066 C3067 ) C3066_=_C3358( C3066 C3358 ) C3066_=_C3392( C3066 C3392 ) C3066_=_C3485( C3066 C3485 ) C3066_=_C3546( C3066 C3546 ) \nC3066_=_C3568( C3066 C3568 ) C3066_=_C3882( C3066 C3882 ) C3066_=_C3975( C3066 C3975 ) C3067_=_C3224( C3067 C3224 ) C3067_=_C4053( C3067 C4053 ) C3067_=_C4107( C3067 C4107 ) \nC3071_=_C3073( C3071 C3073 ) C3071_=_C3077( C3071 C3077 ) C3071_=_C3079( C3071 C3079 ) C3071_=_C3082( C3071 C3082 ) C3071_=_C3083( C3071 C3083 ) C3071_=_C3131( C3071 C3131 ) \nC3071_=_C3269( C3071 C3269 ) C3071_=_C3453( C3071 C3453 ) C3071_=_C3454( C3071 C3454 ) C3071_=_C3455( C3071 C3455 ) C3071_=_C3458( C3071 C3458 ) C3071_=_C3459( C3071 C3459 ) \nC3071_=_C3460( C3071 C3460 ) C3071_=_C3462( C3071 C3462 ) C3071_=_C3463( C3071 C3463 ) C3071_=_C3465( C3071 C3465 ) C3073_=_C3077( C3073 C3077 ) C3073_=_C3079( C3073 C3079 ) \nC3073_=_C3082( C3073 C3082 ) C3073_=_C3083( C3073 C3083 ) C3073_=_C3087( C3073 C3087 ) C3073_=_C3425( C3073 C3425 ) C3073_=_C3481( C3073 C3481 ) C3073_=_C3528( C3073 C3528 ) \nC3073_=_C3539( C3073 C3539 ) C3073_=_C3683( C3073 C3683 ) C3073_=_C3684( C3073 C3684 ) C3073_=_C3687( C3073 C3687 ) C3073_=_C3689( C3073 C3689 ) C3077_=_C3079( C3077 C3079 ) \nC3077_=_C3082( C3077 C3082 ) C3077_=_C3083( C3077 C3083 ) C3077_=_C3091( C3077 C3091 ) C3077_=_C3575( C3077 C3575 ) C3077_=_C3917( C3077 C3917 ) C3077_=_C3954( C3077 C3954 ) \nC3077_=_C3955( C3077 C3955 ) C3079_=_C3082( C3079 C3082 ) C3079_=_C3083( C3079 C3083 ) C3079_=_C3092( C3079 C3092 ) C3079_=_C3219( C3079 C3219 ) C3079_=_C3496( C3079 C3496 ) \nC3079_=_C3647( C3079 C3647 ) C3079_=_C3733( C3079 C3733 ) C3079_=_C3909( C3079 C3909 ) C3079_=_C4008( C3079 C4008 ) C3079_=_C4026( C3079 C4026 ) C3079_=_C4028( C3079 C4028 ) \nC3079_=_C4029( C3079 C4029 ) C3082_=_C3083( C3082 C3083 ) C3082_=_C3096( C3082 C3096 ) C3082_=_C3145( C3082 C3145 ) C3082_=_C3360( C3082 C3360 ) C3082_=_C3465( C3082 C3465 ) \nC3082_=_C3713( C3082 C3713 ) C3082_=_C3840( C3082 C3840 ) C3082_=_C3862( C3082 C3862 ) C3082_=_C4013( C3082 C4013 ) C3082_=_C4100( C3082 C4100 ) C3082_=_C4103( C3082 C4103 ) \nC3083_=_C3097( C3083 C3097 ) C3083_=_C3689( C3083 C3689 ) C3083_=_C3832( C3083 C3832 ) C3083_=_C3955( C3083 C3955 ) C3083_=_C4029( C3083 C4029 ) C3086_=_C3087( C3086 C3087 ) \nC3086_=_C3089( C3086 C3089 ) C3086_=_C3091( C3086 C3091 ) C3086_=_C3092( C3086 C3092 ) C3086_=_C3094( C3086 C3094 ) C3086_=_C3096( C3086 C3096 ) C3086_=_C3097( C3086 C3097 ) \nC3086_=_C3353( C3086 C3353 ) C3086_=_C3466( C3086 C3466 ) C3086_=_C3562( C3086 C3562 ) C3086_=_C3564( C3086 C3564 ) C3086_=_C3566( C3086 C3566 ) C3086_=_C3568( C3086 C3568 ) \nC3086_=_C3569( C3086 C3569 ) C3086_=_C3571( C3086 C3571 ) C3087_=_C3089( C3087 C3089 ) C3087_=_C3091( C3087 C3091 ) C3087_=_C3092( C3087 C3092 ) C3087_=_C3094( C3087 C3094 ) \nC3087_=_C3096( C3087 C3096 ) C3087_=_C3097( C3087 C3097 ) C3087_=_C3425( C3087 C3425 ) C3087_=_C3481( C3087 C3481 ) C3087_=_C3528( C3087 C3528 ) C3087_=_C3539( C3087 C3539 ) \nC3087_=_C3683( C3087 C3683 ) C3087_=_C3684( C3087 C3684 ) C3087_=_C3687( C3087 C3687 ) C3087_=_C3689( C3087 C3689 ) C3089_=_C3091( C3089 C3091 ) C3089_=_C3092( C3089 C3092 ) \nC3089_=_C3094( C3089 C3094 ) C3089_=_C3096( C3089 C3096 ) C3089_=_C3097( C3089 C3097 ) C3089_=_C3249( C3089 C3249 ) C3089_=_C3356( C3089 C3356 ) C3089_=_C3564( C3089 C3564 ) \nC3089_=_C3857( C3089 C3857 ) C3089_=_C3861( C3089 C3861 ) C3089_=_C3862( C3089 C3862 ) C3091_=_C3092( C3091 C3092 ) C3091_=_C3094( C3091 C3094 ) C3091_=_C3096( C3091 C3096 ) \nC3091_=_C3097( C3091 C3097 ) C3091_=_C3575( C3091 C3575 ) C3091_=_C3917( C3091 C3917 ) C3091_=_C3954( C3091 C3954 ) C3091_=_C3955( C3091 C3955 ) C3092_=_C3094( C3092 C3094 ) \nC3092_=_C3096( C3092 C3096 ) C3092_=_C3097( C3092 C3097 ) C3092_=_C3219( C3092 C3219 ) C3092_=_C3496( C3092 C3496 ) C3092_=_C3647( C3092 C3647 ) C3092_=_C3733( C3092 C3733 ) \nC3092_=_C3909( C3092 C3909 ) C3092_=_C4008( C3092 C4008 ) C3092_=_C4026( C3092 C4026 ) C3092_=_C4028( C3092 C4028 ) C3092_=_C4029( C3092 C4029 ) C3094_=_C3096( C3094 C3096 ) \nC3094_=_C3097( C3094 C3097 ) C3094_=_C3293( C3094 C3293 ) C3094_=_C3350( C3094 C3350 ) C3094_=_C3393( C3094 C3393 ) C3094_=_C3477(</w:t>
      </w:r>
    </w:p>
    <w:p>
      <w:pPr>
        <w:pStyle w:val="PreformattedText"/>
        <w:bidi w:val="0"/>
        <w:spacing w:before="0" w:after="0"/>
        <w:jc w:val="left"/>
        <w:rPr/>
      </w:pPr>
      <w:r>
        <w:rPr/>
        <w:t xml:space="preserve"> </w:t>
      </w:r>
      <w:r>
        <w:rPr/>
        <w:t>C3094 C3477 ) C3094_=_C3701( C3094 C3701 ) \nC3094_=_C3866( C3094 C3866 ) C3094_=_C3899( C3094 C3899 ) C3094_=_C4000( C3094 C4000 ) C3094_=_C4073( C3094 C4073 ) C3094_=_C4101( C3094 C4101 ) C3096_=_C3097( C3096 C3097 ) \nC3096_=_C3145( C3096 C3145 ) C3096_=_C3360( C3096 C3360 ) C3096_=_C3465( C3096 C3465 ) C3096_=_C3713( C3096 C3713 ) C3096_=_C3840( C3096 C3840 ) C3096_=_C3862( C3096 C3862 ) \nC3096_=_C4013( C3096 C4013 ) C3096_=_C4100( C3096 C4100 ) C3096_=_C4103( C3096 C4103 ) C3097_=_C3689( C3097 C3689 ) C3097_=_C3832( C3097 C3832 ) C3097_=_C3955( C3097 C3955 ) \nC3097_=_C4029( C3097 C4029 ) C3098_=_C3101( C3098 C3101 ) C3098_=_C3102( C3098 C3102 ) C3098_=_C3106( C3098 C3106 ) C3098_=_C3111( C3098 C3111 ) C3098_=_C3226( C3098 C3226 ) \nC3098_=_C3244( C3098 C3244 ) C3098_=_C3248( C3098 C3248 ) C3098_=_C3249( C3098 C3249 ) C3098_=_C3250( C3098 C3250 ) C3098_=_C3252( C3098 C3252 ) C3098_=_C3253( C3098 C3253 ) \nC3098_=_C3255( C3098 C3255 ) C3101_=_C3102( C3101 C3102 ) C3101_=_C3106( C3101 C3106 ) C3101_=_C3111( C3101 C3111 ) C3101_=_C3409( C3101 C3409 ) C3101_=_C3528( C3101 C3528 ) \nC3101_=_C3529( C3101 C3529 ) C3101_=_C3530( C3101 C3530 ) C3101_=_C3532( C3101 C3532 ) C3101_=_C3533( C3101 C3533 ) C3101_=_C3534( C3101 C3534 ) C3101_=_C3537( C3101 C3537 ) \nC3102_=_C3106( C3102 C3106 ) C3102_=_C3111( C3102 C3111 ) C3102_=_C3260( C3102 C3260 ) C3102_=_C3513( C3102 C3513 ) C3102_=_C3628( C3102 C3628 ) C3102_=_C3751( C3102 C3751 ) \nC3102_=_C3754( C3102 C3754 ) C3102_=_C3756( C3102 C3756 ) C3102_=_C3757( C3102 C3757 ) C3102_=_C3758( C3102 C3758 ) C3106_=_C3111( C3106 C3111 ) C3106_=_C3574( C3106 C3574 ) \nC3106_=_C3780( C3106 C3780 ) C3106_=_C3917( C3106 C3917 ) C3106_=_C3919( C3106 C3919 ) C3106_=_C3920( C3106 C3920 ) C3106_=_C3921( C3106 C3921 ) C3111_=_C3371( C3111 C3371 ) \nC3111_=_C3417( C3111 C3417 ) C3111_=_C3792( C3111 C3792 ) C3111_=_C3798( C3111 C3798 ) C3111_=_C3933( C3111 C3933 ) C3111_=_C4003( C3111 C4003 ) C3111_=_C4017( C3111 C4017 ) \nC3111_=_C4058( C3111 C4058 ) C3111_=_C4078( C3111 C4078 ) C3111_=_C4079( C3111 C4079 ) C3111_=_C4082( C3111 C4082 ) C3115_=_C3119( C3115 C3119 ) C3115_=_C3120( C3115 C3120 ) \nC3115_=_C3122( C3115 C3122 ) C3115_=_C3127( C3115 C3127 ) C3115_=_C3201( C3115 C3201 ) C3115_=_C3203( C3115 C3203 ) C3115_=_C3205( C3115 C3205 ) C3115_=_C3206( C3115 C3206 ) \nC3115_=_C3207( C3115 C3207 ) C3115_=_C3208( C3115 C3208 ) C3119_=_C3120( C3119 C3120 ) C3119_=_C3122( C3119 C3122 ) C3119_=_C3127( C3119 C3127 ) C3119_=_C3296( C3119 C3296 ) \nC3119_=_C3489( C3119 C3489 ) C3119_=_C3491( C3119 C3491 ) C3119_=_C3496( C3119 C3496 ) C3119_=_C3497( C3119 C3497 ) C3119_=_C3500( C3119 C3500 ) C3120_=_C3122( C3120 C3122 ) \nC3120_=_C3127( C3120 C3127 ) C3120_=_C3203( C3120 C3203 ) C3120_=_C3297( C3120 C3297 ) C3120_=_C3489( C3120 C3489 ) C3120_=_C3573( C3120 C3573 ) C3120_=_C3574( C3120 C3574 ) \nC3120_=_C3575( C3120 C3575 ) C3120_=_C3576( C3120 C3576 ) C3120_=_C3578( C3120 C3578 ) C3120_=_C3580( C3120 C3580 ) C3122_=_C3127( C3122 C3127 ) C3122_=_C3182( C3122 C3182 ) \nC3122_=_C3206( C3122 C3206 ) C3122_=_C3412( C3122 C3412 ) C3122_=_C3909( C3122 C3909 ) C3122_=_C3912( C3122 C3912 ) C3122_=_C3915( C3122 C3915 ) C3122_=_C3916( C3122 C3916 ) \nC3127_=_C3306( C3127 C3306 ) C3127_=_C3462( C3127 C3462 ) C3127_=_C3578( C3127 C3578 ) C3127_=_C3673( C3127 C3673 ) C3127_=_C3799( C3127 C3799 ) C3127_=_C4035( C3127 C4035 ) \nC3127_=_C4103( C3127 C4103 ) C3129_=_C3130( C3129 C3130 ) C3129_=_C3131( C3129 C3131 ) C3129_=_C3132( C3129 C3132 ) C3129_=_C3137( C3129 C3137 ) C3129_=_C3138( C3129 C3138 ) \nC3129_=_C3141( C3129 C3141 ) C3129_=_C3145( C3129 C3145 ) C3129_=_C3146( C3129 C3146 ) C3129_=_C3192( C3129 C3192 ) C3129_=_C3257( C3129 C3257 ) C3129_=_C3258( C3129 C3258 ) \nC3129_=_C3260( C3129 C3260 ) C3129_=_C3261( C3129 C3261 ) C3129_=_C3262( C3129 C3262 ) C3129_=_C3263( C3129 C3263 ) C3129_=_C3264( C3129 C3264 ) C3129_=_C3265( C3129 C3265 ) \nC3129_=_C3267( C3129 C3267 ) C3129_=_C3268( C3129 C3268 ) C3130_=_C3131( C3130 C3131 ) C3130_=_C3132( C3130 C3132 ) C3130_=_C3137( C3130 C3137 ) C3130_=_C3138( C3130 C3138 ) \nC3130_=_C3141( C3130 C3141 ) C3130_=_C3145( C3130 C3145 ) C3130_=_C3322( C3130 C3322 ) C3130_=_C3323( C3130 C3323 ) C3130_=_C3324( C3130 C3324 ) C3130_=_C3326( C3130 C3326 ) \nC3130_=_C3327( C3130 C3327 ) C3130_=_C3328( C3130 C3328 ) C3130_=_C3331( C3130 C3331 ) C3130_=_C3332( C3130 C3332 ) C3130_=_C3333( C3130 C3333 ) C3131_=_C3132( C3131 C3132 ) \nC3131_=_C3137( C3131 C3137 ) C3131_=_C3138( C3131 C3138 ) C3131_=_C3141( C3131 C3141 ) C3131_=_C3145( C3131 C3145 ) C3131_=_C3269( C3131 C3269 ) C3131_=_C3453( C3131 C3453 ) \nC3131_=_C3454( C3131 C3454 ) C3131_=_C3455( C3131 C3455 ) C3131_=_C3458( C3131 C3458 ) C3131_=_C3459( C3131 C3459 ) C3131_=_C3460( C3131 C3460 ) C3131_=_C3462( C3131 C3462 ) \nC3131_=_C3463( C3131 C3463 ) C3131_=_C3465( C3131 C3465 ) C3132_=_C3137( C3132 C3137 ) C3132_=_C3138( C3132 C3138 ) C3132_=_C3141( C3132 C3141 ) C3132_=_C3145( C3132 C3145 ) \nC3132_=_C3422( C3132 C3422 ) C3132_=_C3466( C3132 C3466 ) C3132_=_C3467( C3132 C3467 ) C3132_=_C3468( C3132 C3468 ) C3132_=_C3470( C3132 C3470 ) C3132_=_C3472( C3132 C3472 ) \nC3132_=_C3474( C3132 C3474 ) C3132_=_C3476( C3132 C3476 ) C3132_=_C3477( C3132 C3477 ) C3137_=_C3138( C3137 C3138 ) C3137_=_C3141( C3137 C3141 ) C3137_=_C3145( C3137 C3145 ) \nC3137_=_C3263( C3137 C3263 ) C3137_=_C3326( C3137 C3326 ) C3137_=_C3586( C3137 C3586 ) C3137_=_C3772( C3137 C3772 ) C3137_=_C3930( C3137 C3930 ) C3137_=_C3931( C3137 C3931 ) \nC3137_=_C3933( C3137 C3933 ) C3137_=_C3934( C3137 C3934 ) C3137_=_C3935( C3137 C3935 ) C3138_=_C3141( C3138 C3141 ) C3138_=_C3145( C3138 C3145 ) C3138_=_C3264( C3138 C3264 ) \nC3138_=_C3327( C3138 C3327 ) C3138_=_C3532( C3138 C3532 ) C3138_=_C3587( C3138 C3587 ) C3138_=_C3773( C3138 C3773 ) C3138_=_C3940( C3138 C3940 ) C3138_=_C3942( C3138 C3942 ) \nC3138_=_C3943( C3138 C3943 ) C3138_=_C3944( C3138 C3944 ) C3141_=_C3145( C3141 C3145 ) C3141_=_C3474( C3141 C3474 ) C3141_=_C3709( C3141 C3709 ) C3141_=_C3827( C3141 C3827 ) \nC3141_=_C3964( C3141 C3964 ) C3141_=_C3974( C3141 C3974 ) C3141_=_C4043( C3141 C4043 ) C3145_=_C3360( C3145 C3360 ) C3145_=_C3465( C3145 C3465 ) C3145_=_C3713( C3145 C3713 ) \nC3145_=_C3840( C3145 C3840 ) C3145_=_C3862( C3145 C3862 ) C3145_=_C4013( C3145 C4013 ) C3145_=_C4100( C3145 C4100 ) C3145_=_C4103( C3145 C4103 ) C3146_=_C3148( C3146 C3148 ) \nC3146_=_C3153( C3146 C3153 ) C3146_=_C3154( C3146 C3154 ) C3146_=_C3156( C3146 C3156 ) C3146_=_C3159( C3146 C3159 ) C3146_=_C3160( C3146 C3160 ) C3146_=_C3192( C3146 C3192 ) \nC3146_=_C3257( C3146 C3257 ) C3146_=_C3258( C3146 C3258 ) C3146_=_C3260( C3146 C3260 ) C3146_=_C3261( C3146 C3261 ) C3146_=_C3262( C3146 C3262 ) C3146_=_C3263( C3146 C3263 ) \nC3146_=_C3264( C3146 C3264 ) C3146_=_C3265( C3146 C3265 ) C3146_=_C3267( C3146 C3267 ) C3146_=_C3268( C3146 C3268 ) C3148_=_C3153( C3148 C3153 ) C3148_=_C3154( C3148 C3154 ) \nC3148_=_C3156( C3148 C3156 ) C3148_=_C3159( C3148 C3159 ) C3148_=_C3160( C3148 C3160 ) C3148_=_C3362( C3148 C3362 ) C3148_=_C3366( C3148 C3366 ) C3148_=_C3370( C3148 C3370 ) \nC3148_=_C3371( C3148 C3371 ) C3153_=_C3154( C3153 C3154 ) C3153_=_C3156( C3153 C3156 ) C3153_=_C3159( C3153 C3159 ) C3153_=_C3160( C3153 C3160 ) C3153_=_C3270( C3153 C3270 ) \nC3153_=_C3628( C3153 C3628 ) C3153_=_C3629( C3153 C3629 ) C3153_=_C3632( C3153 C3632 ) C3153_=_C3633( C3153 C3633 ) C3153_=_C3634( C3153 C3634 ) C3153_=_C3636( C3153 C3636 ) \nC3153_=_C3638( C3153 C3638 ) C3153_=_C3639( C3153 C3639 ) C3153_=_C3640( C3153 C3640 ) C3154_=_C3156( C3154 C3156 ) C3154_=_C3159( C3154 C3159 ) C3154_=_C3160( C3154 C3160 ) \nC3154_=_C3540( C3154 C3540 ) C3154_=_C3562( C3154 C3562 ) C3154_=_C3746( C3154 C3746 ) C3156_=_C3159( C3156 C3159 ) C3156_=_C3160( C3156 C3160 ) C3156_=_C3341( C3156 C3341 ) \nC3156_=_C3443( C3156 C3443 ) C3156_=_C3584( C3156 C3584 ) C3156_=_C3607( C3156 C3607 ) C3156_=_C3788( C3156 C3788 ) C3156_=_C3789( C3156 C3789 ) C3156_=_C3792( C3156 C3792 ) \nC3156_=_C3793( C3156 C3793 ) C3159_=_C3160( C3159 C3160 ) C3159_=_C3175( C3159 C3175 ) C3159_=_C3268( C3159 C3268 ) C3159_=_C3639( C3159 C3639 ) C3159_=_C3757( C3159 C3757 ) \nC3159_=_C3893( C3159 C3893 ) C3159_=_C3968( C3159 C3968 ) C3159_=_C4099( C3159 C4099 ) C3160_=_C3223( C3160 C3223 ) C3160_=_C3351( C3160 C3351 ) C3160_=_C3451( C3160 C3451 ) \nC3160_=_C3486( C3160 C3486 ) C3160_=_C3595( C3160 C3595 ) C3160_=_C3614( C3160 C3614 ) C3160_=_C3973( C3160 C3973 ) C3160_=_C4088( C3160 C4088 ) C3160_=_C4093( C3160 C4093 ) \nC3162_=_C3163( C3162 C3163 ) C3162_=_C3166( C3162 C3166 ) C3162_=_C3171( C3162 C3171 ) C3162_=_C3172( C3162 C3172 ) C3162_=_C3175( C3162 C3175 ) C3162_=_C3511( C3162 C3511 ) \nC3162_=_C3512( C3162 C3512 ) C3162_=_C3513( C3162 C3513 ) C3162_=_C3514( C3162 C3514 ) C3162_=_C3516( C3162 C3516 ) C3162_=_C3517( C3162 C3517 ) C3162_=_C3519( C3162 C3519 ) \nC3162_=_C3520( C3162 C3520 ) C3163_=_C3166( C3163 C3166 ) C3163_=_C3171( C3163 C3171 ) C3163_=_C3172( C3163 C3172 ) C3163_=_C3175( C3163 C3175 ) C3163_=_C3505( C3163 C3505 ) \nC3163_=_C3619( C3163 C3619 ) C3163_=_C3622( C3163 C3622 ) C3163_=_C3623( C3163 C3623 ) C3163_=_C3624( C3163 C3624 ) C3163_=_C3625( C3163 C3625 ) C3166_=_C3171( C3166 C3171 ) \nC3166_=_C3172( C3166 C3172 ) C3166_=_C3175( C3166 C3175 ) C3166_=_C3427( C3166 C3427 ) C3166_=_C3514( C3166 C3514 ) C3166_=_C3601( C3166 C3601 ) C3166_=_C3738( C3166 C3738 ) \nC3166_=_C3771( C3166 C3771 ) C3166_=_C3812( C3166 C3812 ) C3166_=_C3863( C3166 C3863 ) C3166_=_C3865( C3166 C3865 ) C3166_=_C3866( C3166 C3866 ) C3171_=_C3172( C3171 C3172 ) \nC3171_=_C3175( C3171 C3175 ) C3171_=_C3253( C3171 C3253 ) C3171_=_C3869( C3171 C3869 ) C3171_=_C3965( C3171 C3965 ) C3171_=_C4064( C3171 C4064 ) C3171_=_C4065( C3171 C4065 ) \nC3172_=_C3175( C3172 C3175 ) C3172_=_C3188( C3172 C3188 ) C3172_=_C3405( C3172 C3405 ) C3172_=_C3718( C3172 C3718 ) C3172_=_C3896( C3172 C3896 ) C3172_=_C4022( C3172 C4022 ) \nC3172_=_C4069(</w:t>
      </w:r>
    </w:p>
    <w:p>
      <w:pPr>
        <w:pStyle w:val="PreformattedText"/>
        <w:bidi w:val="0"/>
        <w:spacing w:before="0" w:after="0"/>
        <w:jc w:val="left"/>
        <w:rPr/>
      </w:pPr>
      <w:r>
        <w:rPr/>
        <w:t xml:space="preserve"> </w:t>
      </w:r>
      <w:r>
        <w:rPr/>
        <w:t>C3172 C4069 ) C3175_=_C3268( C3175 C3268 ) C3175_=_C3639( C3175 C3639 ) C3175_=_C3757( C3175 C3757 ) C3175_=_C3893( C3175 C3893 ) C3175_=_C3968( C3175 C3968 ) \nC3175_=_C4099( C3175 C4099 ) C3182_=_C3183( C3182 C3183 ) C3182_=_C3184( C3182 C3184 ) C3182_=_C3185( C3182 C3185 ) C3182_=_C3188( C3182 C3188 ) C3182_=_C3189( C3182 C3189 ) \nC3182_=_C3190( C3182 C3190 ) C3182_=_C3191( C3182 C3191 ) C3182_=_C3206( C3182 C3206 ) C3182_=_C3412( C3182 C3412 ) C3182_=_C3909( C3182 C3909 ) C3182_=_C3912( C3182 C3912 ) \nC3182_=_C3915( C3182 C3915 ) C3182_=_C3916( C3182 C3916 ) C3183_=_C3184( C3183 C3184 ) C3183_=_C3185( C3183 C3185 ) C3183_=_C3188( C3183 C3188 ) C3183_=_C3189( C3183 C3189 ) \nC3183_=_C3190( C3183 C3190 ) C3183_=_C3191( C3183 C3191 ) C3183_=_C3276( C3183 C3276 ) C3183_=_C3590( C3183 C3590 ) C3183_=_C3634( C3183 C3634 ) C3183_=_C3656( C3183 C3656 ) \nC3183_=_C3884( C3183 C3884 ) C3183_=_C3979( C3183 C3979 ) C3183_=_C3980( C3183 C3980 ) C3183_=_C3981( C3183 C3981 ) C3183_=_C3983( C3183 C3983 ) C3183_=_C3984( C3183 C3984 ) \nC3183_=_C3985( C3183 C3985 ) C3184_=_C3185( C3184 C3185 ) C3184_=_C3188( C3184 C3188 ) C3184_=_C3189( C3184 C3189 ) C3184_=_C3190( C3184 C3190 ) C3184_=_C3191( C3184 C3191 ) \nC3184_=_C3291( C3184 C3291 ) C3184_=_C3344( C3184 C3344 ) C3184_=_C3401( C3184 C3401 ) C3184_=_C3508( C3184 C3508 ) C3184_=_C3522( C3184 C3522 ) C3184_=_C3543( C3184 C3543 ) \nC3184_=_C3657( C3184 C3657 ) C3184_=_C3969( C3184 C3969 ) C3184_=_C3990( C3184 C3990 ) C3184_=_C3991( C3184 C3991 ) C3184_=_C3996( C3184 C3996 ) C3185_=_C3188( C3185 C3188 ) \nC3185_=_C3189( C3185 C3189 ) C3185_=_C3190( C3185 C3190 ) C3185_=_C3191( C3185 C3191 ) C3185_=_C3591( C3185 C3591 ) C3185_=_C3645( C3185 C3645 ) C3185_=_C3660( C3185 C3660 ) \nC3185_=_C3885( C3185 C3885 ) C3185_=_C4014( C3185 C4014 ) C3185_=_C4015( C3185 C4015 ) C3185_=_C4016( C3185 C4016 ) C3185_=_C4017( C3185 C4017 ) C3188_=_C3189( C3188 C3189 ) \nC3188_=_C3190( C3188 C3190 ) C3188_=_C3191( C3188 C3191 ) C3188_=_C3405( C3188 C3405 ) C3188_=_C3718( C3188 C3718 ) C3188_=_C3896( C3188 C3896 ) C3188_=_C4022( C3188 C4022 ) \nC3188_=_C4069( C3188 C4069 ) C3189_=_C3190( C3189 C3190 ) C3189_=_C3191( C3189 C3191 ) C3189_=_C3240( C3189 C3240 ) C3189_=_C3623( C3189 C3623 ) C3189_=_C3669( C3189 C3669 ) \nC3189_=_C3942( C3189 C3942 ) C3189_=_C4031( C3189 C4031 ) C3189_=_C4059( C3189 C4059 ) C3189_=_C4086( C3189 C4086 ) C3189_=_C4088( C3189 C4088 ) C3190_=_C3191( C3190 C3191 ) \nC3190_=_C4032( C3190 C4032 ) C3190_=_C4091( C3190 C4091 ) C3191_=_C3348( C3191 C3348 ) C3191_=_C3500( C3191 C3500 ) C3191_=_C3721( C3191 C3721 ) C3191_=_C3830( C3191 C3830 ) \nC3191_=_C4071( C3191 C4071 ) C3191_=_C4074( C3191 C4074 ) C3191_=_C4094( C3191 C4094 ) C3192_=_C3198( C3192 C3198 ) C3192_=_C3257( C3192 C3257 ) C3192_=_C3258( C3192 C3258 ) \nC3192_=_C3260( C3192 C3260 ) C3192_=_C3261( C3192 C3261 ) C3192_=_C3262( C3192 C3262 ) C3192_=_C3263( C3192 C3263 ) C3192_=_C3264( C3192 C3264 ) C3192_=_C3265( C3192 C3265 ) \nC3192_=_C3267( C3192 C3267 ) C3192_=_C3268( C3192 C3268 ) C3198_=_C3510( C3198 C3510 ) C3198_=_C3687( C3198 C3687 ) C3198_=_C3829( C3198 C3829 ) C3201_=_C3203( C3201 C3203 ) \nC3201_=_C3205( C3201 C3205 ) C3201_=_C3206( C3201 C3206 ) C3201_=_C3207( C3201 C3207 ) C3201_=_C3208( C3201 C3208 ) C3201_=_C3296( C3201 C3296 ) C3201_=_C3297( C3201 C3297 ) \nC3201_=_C3306( C3201 C3306 ) C3203_=_C3205( C3203 C3205 ) C3203_=_C3206( C3203 C3206 ) C3203_=_C3207( C3203 C3207 ) C3203_=_C3208( C3203 C3208 ) C3203_=_C3297( C3203 C3297 ) \nC3203_=_C3489( C3203 C3489 ) C3203_=_C3573( C3203 C3573 ) C3203_=_C3574( C3203 C3574 ) C3203_=_C3575( C3203 C3575 ) C3203_=_C3576( C3203 C3576 ) C3203_=_C3578( C3203 C3578 ) \nC3203_=_C3580( C3203 C3580 ) C3205_=_C3206( C3205 C3206 ) C3205_=_C3207( C3205 C3207 ) C3205_=_C3208( C3205 C3208 ) C3205_=_C3491( C3205 C3491 ) C3205_=_C3573( C3205 C3573 ) \nC3205_=_C3669( C3205 C3669 ) C3205_=_C3670( C3205 C3670 ) C3205_=_C3671( C3205 C3671 ) C3205_=_C3673( C3205 C3673 ) C3206_=_C3207( C3206 C3207 ) C3206_=_C3208( C3206 C3208 ) \nC3206_=_C3412( C3206 C3412 ) C3206_=_C3909( C3206 C3909 ) C3206_=_C3912( C3206 C3912 ) C3206_=_C3915( C3206 C3915 ) C3206_=_C3916( C3206 C3916 ) C3207_=_C3208( C3207 C3208 ) \nC3207_=_C3273( C3207 C3273 ) C3207_=_C3507( C3207 C3507 ) C3207_=_C3609( C3207 C3609 ) C3207_=_C3948( C3207 C3948 ) C3207_=_C3949( C3207 C3949 ) C3207_=_C3950( C3207 C3950 ) \nC3207_=_C3951( C3207 C3951 ) C3207_=_C3952( C3207 C3952 ) C3208_=_C3497( C3208 C3497 ) C3208_=_C3576( C3208 C3576 ) C3208_=_C4031( C3208 C4031 ) C3208_=_C4032( C3208 C4032 ) \nC3208_=_C4033( C3208 C4033 ) C3208_=_C4035( C3208 C4035 ) C3208_=_C4036( C3208 C4036 ) C3215_=_C3219( C3215 C3219 ) C3215_=_C3223( C3215 C3223 ) C3215_=_C3224( C3215 C3224 ) \nC3215_=_C3225( C3215 C3225 ) C3215_=_C3479( C3215 C3479 ) C3215_=_C3504( C3215 C3504 ) C3215_=_C3521( C3215 C3521 ) C3215_=_C3522( C3215 C3522 ) C3215_=_C3523( C3215 C3523 ) \nC3219_=_C3223( C3219 C3223 ) C3219_=_C3224( C3219 C3224 ) C3219_=_C3225( C3219 C3225 ) C3219_=_C3496( C3219 C3496 ) C3219_=_C3647( C3219 C3647 ) C3219_=_C3733( C3219 C3733 ) \nC3219_=_C3909( C3219 C3909 ) C3219_=_C4008( C3219 C4008 ) C3219_=_C4026( C3219 C4026 ) C3219_=_C4028( C3219 C4028 ) C3219_=_C4029( C3219 C4029 ) C3223_=_C3224( C3223 C3224 ) \nC3223_=_C3225( C3223 C3225 ) C3223_=_C3351( C3223 C3351 ) C3223_=_C3451( C3223 C3451 ) C3223_=_C3486( C3223 C3486 ) C3223_=_C3595( C3223 C3595 ) C3223_=_C3614( C3223 C3614 ) \nC3223_=_C3973( C3223 C3973 ) C3223_=_C4088( C3223 C4088 ) C3223_=_C4093( C3223 C4093 ) C3224_=_C3225( C3224 C3225 ) C3224_=_C4053( C3224 C4053 ) C3224_=_C4107( C3224 C4107 ) \nC3225_=_C3487( C3225 C3487 ) C3225_=_C3571( C3225 C3571 ) C3225_=_C3777( C3225 C3777 ) C3225_=_C3977( C3225 C3977 ) C3225_=_C4076( C3225 C4076 ) C3226_=_C3229( C3226 C3229 ) \nC3226_=_C3234( C3226 C3234 ) C3226_=_C3237( C3226 C3237 ) C3226_=_C3240( C3226 C3240 ) C3226_=_C3241( C3226 C3241 ) C3226_=_C3244( C3226 C3244 ) C3226_=_C3248( C3226 C3248 ) \nC3226_=_C3249( C3226 C3249 ) C3226_=_C3250( C3226 C3250 ) C3226_=_C3252( C3226 C3252 ) C3226_=_C3253( C3226 C3253 ) C3226_=_C3255( C3226 C3255 ) C3229_=_C3234( C3229 C3234 ) \nC3229_=_C3237( C3229 C3237 ) C3229_=_C3240( C3229 C3240 ) C3229_=_C3241( C3229 C3241 ) C3229_=_C3641( C3229 C3641 ) C3229_=_C3643( C3229 C3643 ) C3229_=_C3645( C3229 C3645 ) \nC3229_=_C3647( C3229 C3647 ) C3229_=_C3652( C3229 C3652 ) C3234_=_C3237( C3234 C3237 ) C3234_=_C3240( C3234 C3240 ) C3234_=_C3241( C3234 C3241 ) C3234_=_C3250( C3234 C3250 ) \nC3234_=_C3382( C3234 C3382 ) C3234_=_C3683( C3234 C3683 ) C3234_=_C3760( C3234 C3760 ) C3234_=_C3818( C3234 C3818 ) C3234_=_C3857( C3234 C3857 ) C3234_=_C3868( C3234 C3868 ) \nC3234_=_C3869( C3234 C3869 ) C3237_=_C3240( C3237 C3240 ) C3237_=_C3241( C3237 C3241 ) C3237_=_C3728( C3237 C3728 ) C3237_=_C3765( C3237 C3765 ) C3237_=_C4014( C3237 C4014 ) \nC3237_=_C4022( C3237 C4022 ) C3237_=_C4025( C3237 C4025 ) C3240_=_C3241( C3240 C3241 ) C3240_=_C3623( C3240 C3623 ) C3240_=_C3669( C3240 C3669 ) C3240_=_C3942( C3240 C3942 ) \nC3240_=_C4031( C3240 C4031 ) C3240_=_C4059( C3240 C4059 ) C3240_=_C4086( C3240 C4086 ) C3240_=_C4088( C3240 C4088 ) C3241_=_C3624( C3241 C3624 ) C3241_=_C3670( C3241 C3670 ) \nC3241_=_C3943( C3241 C3943 ) C3241_=_C4033( C3241 C4033 ) C3241_=_C4069( C3241 C4069 ) C3241_=_C4086( C3241 C4086 ) C3241_=_C4093( C3241 C4093 ) C3244_=_C3248( C3244 C3248 ) \nC3244_=_C3249( C3244 C3249 ) C3244_=_C3250( C3244 C3250 ) C3244_=_C3252( C3244 C3252 ) C3244_=_C3253( C3244 C3253 ) C3244_=_C3255( C3244 C3255 ) C3244_=_C3375( C3244 C3375 ) \nC3244_=_C3376( C3244 C3376 ) C3244_=_C3382( C3244 C3382 ) C3248_=_C3249( C3248 C3249 ) C3248_=_C3250( C3248 C3250 ) C3248_=_C3252( C3248 C3252 ) C3248_=_C3253( C3248 C3253 ) \nC3248_=_C3255( C3248 C3255 ) C3248_=_C3751( C3248 C3751 ) C3248_=_C3780( C3248 C3780 ) C3248_=_C3784( C3248 C3784 ) C3249_=_C3250( C3249 C3250 ) C3249_=_C3252( C3249 C3252 ) \nC3249_=_C3253( C3249 C3253 ) C3249_=_C3255( C3249 C3255 ) C3249_=_C3356( C3249 C3356 ) C3249_=_C3564( C3249 C3564 ) C3249_=_C3857( C3249 C3857 ) C3249_=_C3861( C3249 C3861 ) \nC3249_=_C3862( C3249 C3862 ) C3250_=_C3252( C3250 C3252 ) C3250_=_C3253( C3250 C3253 ) C3250_=_C3255( C3250 C3255 ) C3250_=_C3382( C3250 C3382 ) C3250_=_C3683( C3250 C3683 ) \nC3250_=_C3760( C3250 C3760 ) C3250_=_C3818( C3250 C3818 ) C3250_=_C3857( C3250 C3857 ) C3250_=_C3868( C3250 C3868 ) C3250_=_C3869( C3250 C3869 ) C3252_=_C3253( C3252 C3253 ) \nC3252_=_C3255( C3252 C3255 ) C3252_=_C3430( C3252 C3430 ) C3252_=_C3603( C3252 C3603 ) C3252_=_C3754( C3252 C3754 ) C3252_=_C3813( C3252 C3813 ) C3252_=_C3919( C3252 C3919 ) \nC3252_=_C4000( C3252 C4000 ) C3253_=_C3255( C3253 C3255 ) C3253_=_C3869( C3253 C3869 ) C3253_=_C3965( C3253 C3965 ) C3253_=_C4064( C3253 C4064 ) C3253_=_C4065( C3253 C4065 ) \nC3255_=_C3652( C3255 C3652 ) C3255_=_C3758( C3255 C3758 ) C3255_=_C3839( C3255 C3839 ) C3255_=_C3920( C3255 C3920 ) C3255_=_C4006( C3255 C4006 ) C3255_=_C4025( C3255 C4025 ) \nC3257_=_C3258( C3257 C3258 ) C3257_=_C3260( C3257 C3260 ) C3257_=_C3261( C3257 C3261 ) C3257_=_C3262( C3257 C3262 ) C3257_=_C3263( C3257 C3263 ) C3257_=_C3264( C3257 C3264 ) \nC3257_=_C3265( C3257 C3265 ) C3257_=_C3267( C3257 C3267 ) C3257_=_C3268( C3257 C3268 ) C3257_=_C3286( C3257 C3286 ) C3257_=_C3504( C3257 C3504 ) C3257_=_C3505( C3257 C3505 ) \nC3257_=_C3506( C3257 C3506 ) C3257_=_C3507( C3257 C3507 ) C3257_=_C3508( C3257 C3508 ) C3257_=_C3510( C3257 C3510 ) C3258_=_C3260( C3258 C3260 ) C3258_=_C3261( C3258 C3261 ) \nC3258_=_C3262( C3258 C3262 ) C3258_=_C3263( C3258 C3263 ) C3258_=_C3264( C3258 C3264 ) C3258_=_C3265( C3258 C3265 ) C3258_=_C3267( C3258 C3267 ) C3258_=_C3268( C3258 C3268 ) \nC3258_=_C3322( C3258 C3322 ) C3258_=_C3584( C3258 C3584 ) C3258_=_C3586( C3258 C3586 ) C3258_=_C3587( C3258 C3587 ) C3258_=_C3590( C3258 C3590 ) C3258_=_C3591( C3258 C3591 ) \nC3258_=_C3595( C3258 C3595 ) C3260_=_C3261( C3260 C3261 ) C3260_=_C3262(</w:t>
      </w:r>
    </w:p>
    <w:p>
      <w:pPr>
        <w:pStyle w:val="PreformattedText"/>
        <w:bidi w:val="0"/>
        <w:spacing w:before="0" w:after="0"/>
        <w:jc w:val="left"/>
        <w:rPr/>
      </w:pPr>
      <w:r>
        <w:rPr/>
        <w:t xml:space="preserve"> </w:t>
      </w:r>
      <w:r>
        <w:rPr/>
        <w:t>C3260 C3262 ) C3260_=_C3263( C3260 C3263 ) C3260_=_C3264( C3260 C3264 ) C3260_=_C3265( C3260 C3265 ) \nC3260_=_C3267( C3260 C3267 ) C3260_=_C3268( C3260 C3268 ) C3260_=_C3513( C3260 C3513 ) C3260_=_C3628( C3260 C3628 ) C3260_=_C3751( C3260 C3751 ) C3260_=_C3754( C3260 C3754 ) \nC3260_=_C3756( C3260 C3756 ) C3260_=_C3757( C3260 C3757 ) C3260_=_C3758( C3260 C3758 ) C3261_=_C3262( C3261 C3262 ) C3261_=_C3263( C3261 C3263 ) C3261_=_C3264( C3261 C3264 ) \nC3261_=_C3265( C3261 C3265 ) C3261_=_C3267( C3261 C3267 ) C3261_=_C3268( C3261 C3268 ) C3261_=_C3323( C3261 C3323 ) C3261_=_C3770( C3261 C3770 ) C3261_=_C3771( C3261 C3771 ) \nC3261_=_C3772( C3261 C3772 ) C3261_=_C3773( C3261 C3773 ) C3261_=_C3777( C3261 C3777 ) C3262_=_C3263( C3262 C3263 ) C3262_=_C3264( C3262 C3264 ) C3262_=_C3265( C3262 C3265 ) \nC3262_=_C3267( C3262 C3267 ) C3262_=_C3268( C3262 C3268 ) C3262_=_C3429( C3262 C3429 ) C3262_=_C3632( C3262 C3632 ) C3262_=_C3893( C3262 C3893 ) C3262_=_C3894( C3262 C3894 ) \nC3263_=_C3264( C3263 C3264 ) C3263_=_C3265( C3263 C3265 ) C3263_=_C3267( C3263 C3267 ) C3263_=_C3268( C3263 C3268 ) C3263_=_C3326( C3263 C3326 ) C3263_=_C3586( C3263 C3586 ) \nC3263_=_C3772( C3263 C3772 ) C3263_=_C3930( C3263 C3930 ) C3263_=_C3931( C3263 C3931 ) C3263_=_C3933( C3263 C3933 ) C3263_=_C3934( C3263 C3934 ) C3263_=_C3935( C3263 C3935 ) \nC3264_=_C3265( C3264 C3265 ) C3264_=_C3267( C3264 C3267 ) C3264_=_C3268( C3264 C3268 ) C3264_=_C3327( C3264 C3327 ) C3264_=_C3532( C3264 C3532 ) C3264_=_C3587( C3264 C3587 ) \nC3264_=_C3773( C3264 C3773 ) C3264_=_C3940( C3264 C3940 ) C3264_=_C3942( C3264 C3942 ) C3264_=_C3943( C3264 C3943 ) C3264_=_C3944( C3264 C3944 ) C3265_=_C3267( C3265 C3267 ) \nC3265_=_C3268( C3265 C3268 ) C3265_=_C3328( C3265 C3328 ) C3265_=_C3619( C3265 C3619 ) C3265_=_C3930( C3265 C3930 ) C3265_=_C3940( C3265 C3940 ) C3265_=_C3964( C3265 C3964 ) \nC3265_=_C3965( C3265 C3965 ) C3265_=_C3968( C3265 C3968 ) C3267_=_C3268( C3267 C3268 ) C3267_=_C3332( C3267 C3332 ) C3267_=_C3934( C3267 C3934 ) C3267_=_C3944( C3267 C3944 ) \nC3267_=_C3996( C3267 C3996 ) C3267_=_C3998( C3267 C3998 ) C3268_=_C3639( C3268 C3639 ) C3268_=_C3757( C3268 C3757 ) C3268_=_C3893( C3268 C3893 ) C3268_=_C3968( C3268 C3968 ) \nC3268_=_C4099( C3268 C4099 ) C3269_=_C3270( C3269 C3270 ) C3269_=_C3271( C3269 C3271 ) C3269_=_C3272( C3269 C3272 ) C3269_=_C3273( C3269 C3273 ) C3269_=_C3274( C3269 C3274 ) \nC3269_=_C3276( C3269 C3276 ) C3269_=_C3279( C3269 C3279 ) C3269_=_C3281( C3269 C3281 ) C3269_=_C3453( C3269 C3453 ) C3269_=_C3454( C3269 C3454 ) C3269_=_C3455( C3269 C3455 ) \nC3269_=_C3458( C3269 C3458 ) C3269_=_C3459( C3269 C3459 ) C3269_=_C3460( C3269 C3460 ) C3269_=_C3462( C3269 C3462 ) C3269_=_C3463( C3269 C3463 ) C3269_=_C3465( C3269 C3465 ) \nC3270_=_C3271( C3270 C3271 ) C3270_=_C3272( C3270 C3272 ) C3270_=_C3273( C3270 C3273 ) C3270_=_C3274( C3270 C3274 ) C3270_=_C3276( C3270 C3276 ) C3270_=_C3279( C3270 C3279 ) \nC3270_=_C3281( C3270 C3281 ) C3270_=_C3628( C3270 C3628 ) C3270_=_C3629( C3270 C3629 ) C3270_=_C3632( C3270 C3632 ) C3270_=_C3633( C3270 C3633 ) C3270_=_C3634( C3270 C3634 ) \nC3270_=_C3636( C3270 C3636 ) C3270_=_C3638( C3270 C3638 ) C3270_=_C3639( C3270 C3639 ) C3270_=_C3640( C3270 C3640 ) C3271_=_C3272( C3271 C3272 ) C3271_=_C3273( C3271 C3273 ) \nC3271_=_C3274( C3271 C3274 ) C3271_=_C3276( C3271 C3276 ) C3271_=_C3279( C3271 C3279 ) C3271_=_C3281( C3271 C3281 ) C3271_=_C3529( C3271 C3529 ) C3271_=_C3629( C3271 C3629 ) \nC3271_=_C3643( C3271 C3643 ) C3271_=_C3759( C3271 C3759 ) C3271_=_C3760( C3271 C3760 ) C3271_=_C3765( C3271 C3765 ) C3271_=_C3766( C3271 C3766 ) C3271_=_C3767( C3271 C3767 ) \nC3271_=_C3769( C3271 C3769 ) C3272_=_C3273( C3272 C3273 ) C3272_=_C3274( C3272 C3274 ) C3272_=_C3276( C3272 C3276 ) C3272_=_C3279( C3272 C3279 ) C3272_=_C3281( C3272 C3281 ) \nC3272_=_C3633( C3272 C3633 ) C3272_=_C3873( C3272 C3873 ) C3272_=_C3923( C3272 C3923 ) C3272_=_C3924( C3272 C3924 ) C3272_=_C3925( C3272 C3925 ) C3272_=_C3927( C3272 C3927 ) \nC3273_=_C3274( C3273 C3274 ) C3273_=_C3276( C3273 C3276 ) C3273_=_C3279( C3273 C3279 ) C3273_=_C3281( C3273 C3281 ) C3273_=_C3507( C3273 C3507 ) C3273_=_C3609( C3273 C3609 ) \nC3273_=_C3948( C3273 C3948 ) C3273_=_C3949( C3273 C3949 ) C3273_=_C3950( C3273 C3950 ) C3273_=_C3951( C3273 C3951 ) C3273_=_C3952( C3273 C3952 ) C3274_=_C3276( C3274 C3276 ) \nC3274_=_C3279( C3274 C3279 ) C3274_=_C3281( C3274 C3281 ) C3274_=_C3533( C3274 C3533 ) C3274_=_C3957( C3274 C3957 ) C3274_=_C3960( C3274 C3960 ) C3276_=_C3279( C3276 C3279 ) \nC3276_=_C3281( C3276 C3281 ) C3276_=_C3590( C3276 C3590 ) C3276_=_C3634( C3276 C3634 ) C3276_=_C3656( C3276 C3656 ) C3276_=_C3884( C3276 C3884 ) C3276_=_C3979( C3276 C3979 ) \nC3276_=_C3980( C3276 C3980 ) C3276_=_C3981( C3276 C3981 ) C3276_=_C3983( C3276 C3983 ) C3276_=_C3984( C3276 C3984 ) C3276_=_C3985( C3276 C3985 ) C3279_=_C3281( C3279 C3281 ) \nC3279_=_C3558( C3279 C3558 ) C3279_=_C3756( C3279 C3756 ) C3279_=_C3766( C3279 C3766 ) C3279_=_C3924( C3279 C3924 ) C3279_=_C3981( C3279 C3981 ) C3279_=_C4048( C3279 C4048 ) \nC3279_=_C4055( C3279 C4055 ) C3279_=_C4057( C3279 C4057 ) C3281_=_C3463( C3281 C3463 ) C3281_=_C3952( C3281 C3952 ) C3281_=_C3960( C3281 C3960 ) C3281_=_C3976( C3281 C3976 ) \nC3284_=_C3286( C3284 C3286 ) C3284_=_C3288( C3284 C3288 ) C3284_=_C3289( C3284 C3289 ) C3284_=_C3291( C3284 C3291 ) C3284_=_C3293( C3284 C3293 ) C3284_=_C3422( C3284 C3422 ) \nC3284_=_C3425( C3284 C3425 ) C3284_=_C3427( C3284 C3427 ) C3284_=_C3429( C3284 C3429 ) C3284_=_C3430( C3284 C3430 ) C3284_=_C3434( C3284 C3434 ) C3286_=_C3288( C3286 C3288 ) \nC3286_=_C3289( C3286 C3289 ) C3286_=_C3291( C3286 C3291 ) C3286_=_C3293( C3286 C3293 ) C3286_=_C3504( C3286 C3504 ) C3286_=_C3505( C3286 C3505 ) C3286_=_C3506( C3286 C3506 ) \nC3286_=_C3507( C3286 C3507 ) C3286_=_C3508( C3286 C3508 ) C3286_=_C3510( C3286 C3510 ) C3288_=_C3289( C3288 C3289 ) C3288_=_C3291( C3288 C3291 ) C3288_=_C3293( C3288 C3293 ) \nC3288_=_C3376( C3288 C3376 ) C3288_=_C3437( C3288 C3437 ) C3288_=_C3467( C3288 C3467 ) C3288_=_C3597( C3288 C3597 ) C3288_=_C3598( C3288 C3598 ) C3288_=_C3601( C3288 C3601 ) \nC3288_=_C3602( C3288 C3602 ) C3288_=_C3603( C3288 C3603 ) C3288_=_C3604( C3288 C3604 ) C3289_=_C3291( C3289 C3291 ) C3289_=_C3293( C3289 C3293 ) C3289_=_C3470( C3289 C3470 ) \nC3289_=_C3812( C3289 C3812 ) C3289_=_C3813( C3289 C3813 ) C3289_=_C3814( C3289 C3814 ) C3289_=_C3815( C3289 C3815 ) C3291_=_C3293( C3291 C3293 ) C3291_=_C3344( C3291 C3344 ) \nC3291_=_C3401( C3291 C3401 ) C3291_=_C3508( C3291 C3508 ) C3291_=_C3522( C3291 C3522 ) C3291_=_C3543( C3291 C3543 ) C3291_=_C3657( C3291 C3657 ) C3291_=_C3969( C3291 C3969 ) \nC3291_=_C3990( C3291 C3990 ) C3291_=_C3991( C3291 C3991 ) C3291_=_C3996( C3291 C3996 ) C3293_=_C3350( C3293 C3350 ) C3293_=_C3393( C3293 C3393 ) C3293_=_C3477( C3293 C3477 ) \nC3293_=_C3701( C3293 C3701 ) C3293_=_C3866( C3293 C3866 ) C3293_=_C3899( C3293 C3899 ) C3293_=_C4000( C3293 C4000 ) C3293_=_C4073( C3293 C4073 ) C3293_=_C4101( C3293 C4101 ) \nC3296_=_C3297( C3296 C3297 ) C3296_=_C3306( C3296 C3306 ) C3296_=_C3489( C3296 C3489 ) C3296_=_C3491( C3296 C3491 ) C3296_=_C3496( C3296 C3496 ) C3296_=_C3497( C3296 C3497 ) \nC3296_=_C3500( C3296 C3500 ) C3297_=_C3306( C3297 C3306 ) C3297_=_C3489( C3297 C3489 ) C3297_=_C3573( C3297 C3573 ) C3297_=_C3574( C3297 C3574 ) C3297_=_C3575( C3297 C3575 ) \nC3297_=_C3576( C3297 C3576 ) C3297_=_C3578( C3297 C3578 ) C3297_=_C3580( C3297 C3580 ) C3306_=_C3462( C3306 C3462 ) C3306_=_C3578( C3306 C3578 ) C3306_=_C3673( C3306 C3673 ) \nC3306_=_C3799( C3306 C3799 ) C3306_=_C4035( C3306 C4035 ) C3306_=_C4103( C3306 C4103 ) C3308_=_C3309( C3308 C3309 ) C3308_=_C3310( C3308 C3310 ) C3308_=_C3311( C3308 C3311 ) \nC3308_=_C3312( C3308 C3312 ) C3308_=_C3313( C3308 C3313 ) C3308_=_C3314( C3308 C3314 ) C3308_=_C3315( C3308 C3315 ) C3308_=_C3318( C3308 C3318 ) C3308_=_C3320( C3308 C3320 ) \nC3308_=_C3353( C3308 C3353 ) C3308_=_C3354( C3308 C3354 ) C3308_=_C3356( C3308 C3356 ) C3308_=_C3358( C3308 C3358 ) C3308_=_C3360( C3308 C3360 ) C3309_=_C3310( C3309 C3310 ) \nC3309_=_C3311( C3309 C3311 ) C3309_=_C3312( C3309 C3312 ) C3309_=_C3313( C3309 C3313 ) C3309_=_C3314( C3309 C3314 ) C3309_=_C3315( C3309 C3315 ) C3309_=_C3318( C3309 C3318 ) \nC3309_=_C3320( C3309 C3320 ) C3309_=_C3512( C3309 C3512 ) C3309_=_C3738( C3309 C3738 ) C3309_=_C3742( C3309 C3742 ) C3309_=_C3743( C3309 C3743 ) C3310_=_C3311( C3310 C3311 ) \nC3310_=_C3312( C3310 C3312 ) C3310_=_C3313( C3310 C3313 ) C3310_=_C3314( C3310 C3314 ) C3310_=_C3315( C3310 C3315 ) C3310_=_C3318( C3310 C3318 ) C3310_=_C3320( C3310 C3320 ) \nC3310_=_C3354( C3310 C3354 ) C3310_=_C3506( C3310 C3506 ) C3310_=_C3551( C3310 C3551 ) C3310_=_C3803( C3310 C3803 ) C3310_=_C3804( C3310 C3804 ) C3310_=_C3806( C3310 C3806 ) \nC3310_=_C3807( C3310 C3807 ) C3310_=_C3808( C3310 C3808 ) C3310_=_C3809( C3310 C3809 ) C3311_=_C3312( C3311 C3312 ) C3311_=_C3313( C3311 C3313 ) C3311_=_C3314( C3311 C3314 ) \nC3311_=_C3315( C3311 C3315 ) C3311_=_C3318( C3311 C3318 ) C3311_=_C3320( C3311 C3320 ) C3311_=_C3324( C3311 C3324 ) C3311_=_C3827( C3311 C3827 ) C3311_=_C3829( C3311 C3829 ) \nC3311_=_C3830( C3311 C3830 ) C3311_=_C3832( C3311 C3832 ) C3312_=_C3313( C3312 C3313 ) C3312_=_C3314( C3312 C3314 ) C3312_=_C3315( C3312 C3315 ) C3312_=_C3318( C3312 C3318 ) \nC3312_=_C3320( C3312 C3320 ) C3312_=_C3455( C3312 C3455 ) C3312_=_C3521( C3312 C3521 ) C3312_=_C3804( C3312 C3804 ) C3312_=_C3846( C3312 C3846 ) C3312_=_C3847( C3312 C3847 ) \nC3313_=_C3314( C3313 C3314 ) C3313_=_C3315( C3313 C3315 ) C3313_=_C3318( C3313 C3318 ) C3313_=_C3320( C3313 C3320 ) C3313_=_C3884( C3313 C3884 ) C3313_=_C3885( C3313 C3885 ) \nC3313_=_C3888( C3313 C3888 ) C3313_=_C3890( C3313 C3890 ) C3314_=_C3315( C3314 C3315 ) C3314_=_C3318( C3314 C3318 ) C3314_=_C3320( C3314 C3320 ) C3314_=_C3896( C3314 C3896 ) \nC3314_=_C3897( C3314 C3897 ) C3314_=_C3899( C3314 C3899 ) C3314_=_C3901( C3314 C3901 ) C3315_=_C3318( C3315 C3318 ) C3315_=_C3320(</w:t>
      </w:r>
    </w:p>
    <w:p>
      <w:pPr>
        <w:pStyle w:val="PreformattedText"/>
        <w:bidi w:val="0"/>
        <w:spacing w:before="0" w:after="0"/>
        <w:jc w:val="left"/>
        <w:rPr/>
      </w:pPr>
      <w:r>
        <w:rPr/>
        <w:t xml:space="preserve"> </w:t>
      </w:r>
      <w:r>
        <w:rPr/>
        <w:t>C3315 C3320 ) C3315_=_C3806( C3315 C3806 ) \nC3315_=_C3903( C3315 C3903 ) C3318_=_C3320( C3318 C3320 ) C3318_=_C3742( C3318 C3742 ) C3318_=_C3888( C3318 C3888 ) C3318_=_C3897( C3318 C3897 ) C3318_=_C3912( C3318 C3912 ) \nC3320_=_C3743( C3320 C3743 ) C3320_=_C3881( C3320 C3881 ) C3320_=_C3890( C3320 C3890 ) C3320_=_C3901( C3320 C3901 ) C3320_=_C3916( C3320 C3916 ) C3320_=_C4041( C3320 C4041 ) \nC3322_=_C3323( C3322 C3323 ) C3322_=_C3324( C3322 C3324 ) C3322_=_C3326( C3322 C3326 ) C3322_=_C3327( C3322 C3327 ) C3322_=_C3328( C3322 C3328 ) C3322_=_C3331( C3322 C3331 ) \nC3322_=_C3332( C3322 C3332 ) C3322_=_C3333( C3322 C3333 ) C3322_=_C3584( C3322 C3584 ) C3322_=_C3586( C3322 C3586 ) C3322_=_C3587( C3322 C3587 ) C3322_=_C3590( C3322 C3590 ) \nC3322_=_C3591( C3322 C3591 ) C3322_=_C3595( C3322 C3595 ) C3323_=_C3324( C3323 C3324 ) C3323_=_C3326( C3323 C3326 ) C3323_=_C3327( C3323 C3327 ) C3323_=_C3328( C3323 C3328 ) \nC3323_=_C3331( C3323 C3331 ) C3323_=_C3332( C3323 C3332 ) C3323_=_C3333( C3323 C3333 ) C3323_=_C3770( C3323 C3770 ) C3323_=_C3771( C3323 C3771 ) C3323_=_C3772( C3323 C3772 ) \nC3323_=_C3773( C3323 C3773 ) C3323_=_C3777( C3323 C3777 ) C3324_=_C3326( C3324 C3326 ) C3324_=_C3327( C3324 C3327 ) C3324_=_C3328( C3324 C3328 ) C3324_=_C3331( C3324 C3331 ) \nC3324_=_C3332( C3324 C3332 ) C3324_=_C3333( C3324 C3333 ) C3324_=_C3827( C3324 C3827 ) C3324_=_C3829( C3324 C3829 ) C3324_=_C3830( C3324 C3830 ) C3324_=_C3832( C3324 C3832 ) \nC3326_=_C3327( C3326 C3327 ) C3326_=_C3328( C3326 C3328 ) C3326_=_C3331( C3326 C3331 ) C3326_=_C3332( C3326 C3332 ) C3326_=_C3333( C3326 C3333 ) C3326_=_C3586( C3326 C3586 ) \nC3326_=_C3772( C3326 C3772 ) C3326_=_C3930( C3326 C3930 ) C3326_=_C3931( C3326 C3931 ) C3326_=_C3933( C3326 C3933 ) C3326_=_C3934( C3326 C3934 ) C3326_=_C3935( C3326 C3935 ) \nC3327_=_C3328( C3327 C3328 ) C3327_=_C3331( C3327 C3331 ) C3327_=_C3332( C3327 C3332 ) C3327_=_C3333( C3327 C3333 ) C3327_=_C3532( C3327 C3532 ) C3327_=_C3587( C3327 C3587 ) \nC3327_=_C3773( C3327 C3773 ) C3327_=_C3940( C3327 C3940 ) C3327_=_C3942( C3327 C3942 ) C3327_=_C3943( C3327 C3943 ) C3327_=_C3944( C3327 C3944 ) C3328_=_C3331( C3328 C3331 ) \nC3328_=_C3332( C3328 C3332 ) C3328_=_C3333( C3328 C3333 ) C3328_=_C3619( C3328 C3619 ) C3328_=_C3930( C3328 C3930 ) C3328_=_C3940( C3328 C3940 ) C3328_=_C3964( C3328 C3964 ) \nC3328_=_C3965( C3328 C3965 ) C3328_=_C3968( C3328 C3968 ) C3331_=_C3332( C3331 C3332 ) C3331_=_C3333( C3331 C3333 ) C3331_=_C3519( C3331 C3519 ) C3331_=_C3730( C3331 C3730 ) \nC3331_=_C3876( C3331 C3876 ) C3331_=_C3983( C3331 C3983 ) C3331_=_C4064( C3331 C4064 ) C3332_=_C3333( C3332 C3333 ) C3332_=_C3934( C3332 C3934 ) C3332_=_C3944( C3332 C3944 ) \nC3332_=_C3996( C3332 C3996 ) C3332_=_C3998( C3332 C3998 ) C3333_=_C3520( C3333 C3520 ) C3333_=_C3625( C3333 C3625 ) C3333_=_C3877( C3333 C3877 ) C3333_=_C4065( C3333 C4065 ) \nC3333_=_C4099( C3333 C4099 ) C3341_=_C3342( C3341 C3342 ) C3341_=_C3344( C3341 C3344 ) C3341_=_C3345( C3341 C3345 ) C3341_=_C3348( C3341 C3348 ) C3341_=_C3350( C3341 C3350 ) \nC3341_=_C3351( C3341 C3351 ) C3341_=_C3443( C3341 C3443 ) C3341_=_C3584( C3341 C3584 ) C3341_=_C3607( C3341 C3607 ) C3341_=_C3788( C3341 C3788 ) C3341_=_C3789( C3341 C3789 ) \nC3341_=_C3792( C3341 C3792 ) C3341_=_C3793( C3341 C3793 ) C3342_=_C3344( C3342 C3344 ) C3342_=_C3345( C3342 C3345 ) C3342_=_C3348( C3342 C3348 ) C3342_=_C3350( C3342 C3350 ) \nC3342_=_C3351( C3342 C3351 ) C3342_=_C3849( C3342 C3849 ) C3342_=_C3850( C3342 C3850 ) C3344_=_C3345( C3344 C3345 ) C3344_=_C3348( C3344 C3348 ) C3344_=_C3350( C3344 C3350 ) \nC3344_=_C3351( C3344 C3351 ) C3344_=_C3401( C3344 C3401 ) C3344_=_C3508( C3344 C3508 ) C3344_=_C3522( C3344 C3522 ) C3344_=_C3543( C3344 C3543 ) C3344_=_C3657( C3344 C3657 ) \nC3344_=_C3969( C3344 C3969 ) C3344_=_C3990( C3344 C3990 ) C3344_=_C3991( C3344 C3991 ) C3344_=_C3996( C3344 C3996 ) C3345_=_C3348( C3345 C3348 ) C3345_=_C3350( C3345 C3350 ) \nC3345_=_C3351( C3345 C3351 ) C3345_=_C3402( C3345 C3402 ) C3345_=_C3447( C3345 C3447 ) C3345_=_C3534( C3345 C3534 ) C3345_=_C3544( C3345 C3544 ) C3345_=_C3602( C3345 C3602 ) \nC3345_=_C3658( C3345 C3658 ) C3345_=_C3820( C3345 C3820 ) C3345_=_C3868( C3345 C3868 ) C3345_=_C3970( C3345 C3970 ) C3345_=_C3990( C3345 C3990 ) C3345_=_C3997( C3345 C3997 ) \nC3345_=_C3998( C3345 C3998 ) C3348_=_C3350( C3348 C3350 ) C3348_=_C3351( C3348 C3351 ) C3348_=_C3500( C3348 C3500 ) C3348_=_C3721( C3348 C3721 ) C3348_=_C3830( C3348 C3830 ) \nC3348_=_C4071( C3348 C4071 ) C3348_=_C4074( C3348 C4074 ) C3348_=_C4094( C3348 C4094 ) C3350_=_C3351( C3350 C3351 ) C3350_=_C3393( C3350 C3393 ) C3350_=_C3477( C3350 C3477 ) \nC3350_=_C3701( C3350 C3701 ) C3350_=_C3866( C3350 C3866 ) C3350_=_C3899( C3350 C3899 ) C3350_=_C4000( C3350 C4000 ) C3350_=_C4073( C3350 C4073 ) C3350_=_C4101( C3350 C4101 ) \nC3351_=_C3451( C3351 C3451 ) C3351_=_C3486( C3351 C3486 ) C3351_=_C3595( C3351 C3595 ) C3351_=_C3614( C3351 C3614 ) C3351_=_C3973( C3351 C3973 ) C3351_=_C4088( C3351 C4088 ) \nC3351_=_C4093( C3351 C4093 ) C3353_=_C3354( C3353 C3354 ) C3353_=_C3356( C3353 C3356 ) C3353_=_C3358( C3353 C3358 ) C3353_=_C3360( C3353 C3360 ) C3353_=_C3466( C3353 C3466 ) \nC3353_=_C3562( C3353 C3562 ) C3353_=_C3564( C3353 C3564 ) C3353_=_C3566( C3353 C3566 ) C3353_=_C3568( C3353 C3568 ) C3353_=_C3569( C3353 C3569 ) C3353_=_C3571( C3353 C3571 ) \nC3354_=_C3356( C3354 C3356 ) C3354_=_C3358( C3354 C3358 ) C3354_=_C3360( C3354 C3360 ) C3354_=_C3506( C3354 C3506 ) C3354_=_C3551( C3354 C3551 ) C3354_=_C3803( C3354 C3803 ) \nC3354_=_C3804( C3354 C3804 ) C3354_=_C3806( C3354 C3806 ) C3354_=_C3807( C3354 C3807 ) C3354_=_C3808( C3354 C3808 ) C3354_=_C3809( C3354 C3809 ) C3356_=_C3358( C3356 C3358 ) \nC3356_=_C3360( C3356 C3360 ) C3356_=_C3564( C3356 C3564 ) C3356_=_C3857( C3356 C3857 ) C3356_=_C3861( C3356 C3861 ) C3356_=_C3862( C3356 C3862 ) C3358_=_C3360( C3358 C3360 ) \nC3358_=_C3392( C3358 C3392 ) C3358_=_C3485( C3358 C3485 ) C3358_=_C3546( C3358 C3546 ) C3358_=_C3568( C3358 C3568 ) C3358_=_C3882( C3358 C3882 ) C3358_=_C3975( C3358 C3975 ) \nC3360_=_C3465( C3360 C3465 ) C3360_=_C3713( C3360 C3713 ) C3360_=_C3840( C3360 C3840 ) C3360_=_C3862( C3360 C3862 ) C3360_=_C4013( C3360 C4013 ) C3360_=_C4100( C3360 C4100 ) \nC3360_=_C4103( C3360 C4103 ) C3362_=_C3366( C3362 C3366 ) C3362_=_C3370( C3362 C3370 ) C3362_=_C3371( C3362 C3371 ) C3362_=_C3539( C3362 C3539 ) C3362_=_C3540( C3362 C3540 ) \nC3362_=_C3543( C3362 C3543 ) C3362_=_C3544( C3362 C3544 ) C3362_=_C3546( C3362 C3546 ) C3366_=_C3370( C3366 C3370 ) C3366_=_C3371( C3366 C3371 ) C3366_=_C3872( C3366 C3872 ) \nC3366_=_C3873( C3366 C3873 ) C3366_=_C3874( C3366 C3874 ) C3366_=_C3876( C3366 C3876 ) C3366_=_C3877( C3366 C3877 ) C3366_=_C3878( C3366 C3878 ) C3366_=_C3881( C3366 C3881 ) \nC3370_=_C3371( C3370 C3371 ) C3370_=_C3874( C3370 C3874 ) C3370_=_C3905( C3370 C3905 ) C3370_=_C3923( C3370 C3923 ) C3370_=_C4040( C3370 C4040 ) C3370_=_C4041( C3370 C4041 ) \nC3371_=_C3417( C3371 C3417 ) C3371_=_C3792( C3371 C3792 ) C3371_=_C3798( C3371 C3798 ) C3371_=_C3933( C3371 C3933 ) C3371_=_C4003( C3371 C4003 ) C3371_=_C4017( C3371 C4017 ) \nC3371_=_C4058( C3371 C4058 ) C3371_=_C4078( C3371 C4078 ) C3371_=_C4079( C3371 C4079 ) C3371_=_C4082( C3371 C4082 ) C3375_=_C3376( C3375 C3376 ) C3375_=_C3382( C3375 C3382 ) \nC3375_=_C3437( C3375 C3437 ) C3375_=_C3439( C3375 C3439 ) C3375_=_C3442( C3375 C3442 ) C3375_=_C3443( C3375 C3443 ) C3375_=_C3447( C3375 C3447 ) C3375_=_C3451( C3375 C3451 ) \nC3376_=_C3382( C3376 C3382 ) C3376_=_C3437( C3376 C3437 ) C3376_=_C3467( C3376 C3467 ) C3376_=_C3597( C3376 C3597 ) C3376_=_C3598( C3376 C3598 ) C3376_=_C3601( C3376 C3601 ) \nC3376_=_C3602( C3376 C3602 ) C3376_=_C3603( C3376 C3603 ) C3376_=_C3604( C3376 C3604 ) C3382_=_C3683( C3382 C3683 ) C3382_=_C3760( C3382 C3760 ) C3382_=_C3818( C3382 C3818 ) \nC3382_=_C3857( C3382 C3857 ) C3382_=_C3868( C3382 C3868 ) C3382_=_C3869( C3382 C3869 ) C3390_=_C3392( C3390 C3392 ) C3390_=_C3393( C3390 C3393 ) C3390_=_C3483( C3390 C3483 ) \nC3390_=_C3714( C3390 C3714 ) C3390_=_C3770( C3390 C3770 ) C3390_=_C3798( C3390 C3798 ) C3390_=_C3799( C3390 C3799 ) C3390_=_C3801( C3390 C3801 ) C3392_=_C3393( C3392 C3393 ) \nC3392_=_C3485( C3392 C3485 ) C3392_=_C3546( C3392 C3546 ) C3392_=_C3568( C3392 C3568 ) C3392_=_C3882( C3392 C3882 ) C3392_=_C3975( C3392 C3975 ) C3393_=_C3477( C3393 C3477 ) \nC3393_=_C3701( C3393 C3701 ) C3393_=_C3866( C3393 C3866 ) C3393_=_C3899( C3393 C3899 ) C3393_=_C4000( C3393 C4000 ) C3393_=_C4073( C3393 C4073 ) C3393_=_C4101( C3393 C4101 ) \nC3401_=_C3402( C3401 C3402 ) C3401_=_C3405( C3401 C3405 ) C3401_=_C3508( C3401 C3508 ) C3401_=_C3522( C3401 C3522 ) C3401_=_C3543( C3401 C3543 ) C3401_=_C3657( C3401 C3657 ) \nC3401_=_C3969( C3401 C3969 ) C3401_=_C3990( C3401 C3990 ) C3401_=_C3991( C3401 C3991 ) C3401_=_C3996( C3401 C3996 ) C3402_=_C3405( C3402 C3405 ) C3402_=_C3447( C3402 C3447 ) \nC3402_=_C3534( C3402 C3534 ) C3402_=_C3544( C3402 C3544 ) C3402_=_C3602( C3402 C3602 ) C3402_=_C3658( C3402 C3658 ) C3402_=_C3820( C3402 C3820 ) C3402_=_C3868( C3402 C3868 ) \nC3402_=_C3970( C3402 C3970 ) C3402_=_C3990( C3402 C3990 ) C3402_=_C3997( C3402 C3997 ) C3402_=_C3998( C3402 C3998 ) C3405_=_C3718( C3405 C3718 ) C3405_=_C3896( C3405 C3896 ) \nC3405_=_C4022( C3405 C4022 ) C3405_=_C4069( C3405 C4069 ) C3409_=_C3412( C3409 C3412 ) C3409_=_C3417( C3409 C3417 ) C3409_=_C3528( C3409 C3528 ) C3409_=_C3529( C3409 C3529 ) \nC3409_=_C3530( C3409 C3530 ) C3409_=_C3532( C3409 C3532 ) C3409_=_C3533( C3409 C3533 ) C3409_=_C3534( C3409 C3534 ) C3409_=_C3537( C3409 C3537 ) C3412_=_C3417( C3412 C3417 ) \nC3412_=_C3909( C3412 C3909 ) C3412_=_C3912( C3412 C3912 ) C3412_=_C3915( C3412 C3915 ) C3412_=_C3916( C3412 C3916 ) C3417_=_C3792( C3417 C3792 ) C3417_=_C3798( C3417 C3798 ) \nC3417_=_C3933( C3417 C3933 ) C3417_=_C4003( C3417 C4003 ) C3417_=_C4017( C3417 C4017 ) C3417_=_C4058( C3417 C4058 ) C3417_=_C4078( C3417 C4078 ) C3417_=_C4079( C3417 C4079 ) \nC3417_=_C4082(</w:t>
      </w:r>
    </w:p>
    <w:p>
      <w:pPr>
        <w:pStyle w:val="PreformattedText"/>
        <w:bidi w:val="0"/>
        <w:spacing w:before="0" w:after="0"/>
        <w:jc w:val="left"/>
        <w:rPr/>
      </w:pPr>
      <w:r>
        <w:rPr/>
        <w:t xml:space="preserve"> </w:t>
      </w:r>
      <w:r>
        <w:rPr/>
        <w:t>C3417 C4082 ) C3422_=_C3425( C3422 C3425 ) C3422_=_C3427( C3422 C3427 ) C3422_=_C3429( C3422 C3429 ) C3422_=_C3430( C3422 C3430 ) C3422_=_C3434( C3422 C3434 ) \nC3422_=_C3466( C3422 C3466 ) C3422_=_C3467( C3422 C3467 ) C3422_=_C3468( C3422 C3468 ) C3422_=_C3470( C3422 C3470 ) C3422_=_C3472( C3422 C3472 ) C3422_=_C3474( C3422 C3474 ) \nC3422_=_C3476( C3422 C3476 ) C3422_=_C3477( C3422 C3477 ) C3425_=_C3427( C3425 C3427 ) C3425_=_C3429( C3425 C3429 ) C3425_=_C3430( C3425 C3430 ) C3425_=_C3434( C3425 C3434 ) \nC3425_=_C3481( C3425 C3481 ) C3425_=_C3528( C3425 C3528 ) C3425_=_C3539( C3425 C3539 ) C3425_=_C3683( C3425 C3683 ) C3425_=_C3684( C3425 C3684 ) C3425_=_C3687( C3425 C3687 ) \nC3425_=_C3689( C3425 C3689 ) C3427_=_C3429( C3427 C3429 ) C3427_=_C3430( C3427 C3430 ) C3427_=_C3434( C3427 C3434 ) C3427_=_C3514( C3427 C3514 ) C3427_=_C3601( C3427 C3601 ) \nC3427_=_C3738( C3427 C3738 ) C3427_=_C3771( C3427 C3771 ) C3427_=_C3812( C3427 C3812 ) C3427_=_C3863( C3427 C3863 ) C3427_=_C3865( C3427 C3865 ) C3427_=_C3866( C3427 C3866 ) \nC3429_=_C3430( C3429 C3430 ) C3429_=_C3434( C3429 C3434 ) C3429_=_C3632( C3429 C3632 ) C3429_=_C3893( C3429 C3893 ) C3429_=_C3894( C3429 C3894 ) C3430_=_C3434( C3430 C3434 ) \nC3430_=_C3603( C3430 C3603 ) C3430_=_C3754( C3430 C3754 ) C3430_=_C3813( C3430 C3813 ) C3430_=_C3919( C3430 C3919 ) C3430_=_C4000( C3430 C4000 ) C3434_=_C3580( C3434 C3580 ) \nC3434_=_C3894( C3434 C3894 ) C3434_=_C3921( C3434 C3921 ) C3437_=_C3439( C3437 C3439 ) C3437_=_C3442( C3437 C3442 ) C3437_=_C3443( C3437 C3443 ) C3437_=_C3447( C3437 C3447 ) \nC3437_=_C3451( C3437 C3451 ) C3437_=_C3467( C3437 C3467 ) C3437_=_C3597( C3437 C3597 ) C3437_=_C3598( C3437 C3598 ) C3437_=_C3601( C3437 C3601 ) C3437_=_C3602( C3437 C3602 ) \nC3437_=_C3603( C3437 C3603 ) C3437_=_C3604( C3437 C3604 ) C3439_=_C3442( C3439 C3442 ) C3439_=_C3443( C3439 C3443 ) C3439_=_C3447( C3439 C3447 ) C3439_=_C3451( C3439 C3451 ) \nC3439_=_C3597( C3439 C3597 ) C3439_=_C3675( C3439 C3675 ) C3439_=_C3678( C3439 C3678 ) C3442_=_C3443( C3442 C3443 ) C3442_=_C3447( C3442 C3447 ) C3442_=_C3451( C3442 C3451 ) \nC3442_=_C3598( C3442 C3598 ) C3442_=_C3641( C3442 C3641 ) C3442_=_C3728( C3442 C3728 ) C3442_=_C3730( C3442 C3730 ) C3443_=_C3447( C3443 C3447 ) C3443_=_C3451( C3443 C3451 ) \nC3443_=_C3584( C3443 C3584 ) C3443_=_C3607( C3443 C3607 ) C3443_=_C3788( C3443 C3788 ) C3443_=_C3789( C3443 C3789 ) C3443_=_C3792( C3443 C3792 ) C3443_=_C3793( C3443 C3793 ) \nC3447_=_C3451( C3447 C3451 ) C3447_=_C3534( C3447 C3534 ) C3447_=_C3544( C3447 C3544 ) C3447_=_C3602( C3447 C3602 ) C3447_=_C3658( C3447 C3658 ) C3447_=_C3820( C3447 C3820 ) \nC3447_=_C3868( C3447 C3868 ) C3447_=_C3970( C3447 C3970 ) C3447_=_C3990( C3447 C3990 ) C3447_=_C3997( C3447 C3997 ) C3447_=_C3998( C3447 C3998 ) C3451_=_C3486( C3451 C3486 ) \nC3451_=_C3595( C3451 C3595 ) C3451_=_C3614( C3451 C3614 ) C3451_=_C3973( C3451 C3973 ) C3451_=_C4088( C3451 C4088 ) C3451_=_C4093( C3451 C4093 ) C3453_=_C3454( C3453 C3454 ) \nC3453_=_C3455( C3453 C3455 ) C3453_=_C3458( C3453 C3458 ) C3453_=_C3459( C3453 C3459 ) C3453_=_C3460( C3453 C3460 ) C3453_=_C3462( C3453 C3462 ) C3453_=_C3463( C3453 C3463 ) \nC3453_=_C3465( C3453 C3465 ) C3453_=_C3468( C3453 C3468 ) C3453_=_C3709( C3453 C3709 ) C3453_=_C3713( C3453 C3713 ) C3454_=_C3455( C3454 C3455 ) C3454_=_C3458( C3454 C3458 ) \nC3454_=_C3459( C3454 C3459 ) C3454_=_C3460( C3454 C3460 ) C3454_=_C3462( C3454 C3462 ) C3454_=_C3463( C3454 C3463 ) C3454_=_C3465( C3454 C3465 ) C3454_=_C3675( C3454 C3675 ) \nC3454_=_C3833( C3454 C3833 ) C3454_=_C3838( C3454 C3838 ) C3454_=_C3839( C3454 C3839 ) C3454_=_C3840( C3454 C3840 ) C3455_=_C3458( C3455 C3458 ) C3455_=_C3459( C3455 C3459 ) \nC3455_=_C3460( C3455 C3460 ) C3455_=_C3462( C3455 C3462 ) C3455_=_C3463( C3455 C3463 ) C3455_=_C3465( C3455 C3465 ) C3455_=_C3521( C3455 C3521 ) C3455_=_C3804( C3455 C3804 ) \nC3455_=_C3846( C3455 C3846 ) C3455_=_C3847( C3455 C3847 ) C3458_=_C3459( C3458 C3459 ) C3458_=_C3460( C3458 C3460 ) C3458_=_C3462( C3458 C3462 ) C3458_=_C3463( C3458 C3463 ) \nC3458_=_C3465( C3458 C3465 ) C3458_=_C3472( C3458 C3472 ) C3458_=_C3566( C3458 C3566 ) C3458_=_C3746( C3458 C3746 ) C3458_=_C3948( C3458 C3948 ) C3458_=_C3957( C3458 C3957 ) \nC3458_=_C3974( C3458 C3974 ) C3458_=_C3975( C3458 C3975 ) C3458_=_C3976( C3458 C3976 ) C3458_=_C3977( C3458 C3977 ) C3459_=_C3460( C3459 C3460 ) C3459_=_C3462( C3459 C3462 ) \nC3459_=_C3463( C3459 C3463 ) C3459_=_C3465( C3459 C3465 ) C3459_=_C3991( C3459 C3991 ) C3459_=_C3997( C3459 C3997 ) C3459_=_C4008( C3459 C4008 ) C3459_=_C4013( C3459 C4013 ) \nC3460_=_C3462( C3460 C3462 ) C3460_=_C3463( C3460 C3463 ) C3460_=_C3465( C3460 C3465 ) C3460_=_C3523( C3460 C3523 ) C3460_=_C3980( C3460 C3980 ) C3460_=_C4016( C3460 C4016 ) \nC3460_=_C4052( C3460 C4052 ) C3460_=_C4053( C3460 C4053 ) C3460_=_C4054( C3460 C4054 ) C3462_=_C3463( C3462 C3463 ) C3462_=_C3465( C3462 C3465 ) C3462_=_C3578( C3462 C3578 ) \nC3462_=_C3673( C3462 C3673 ) C3462_=_C3799( C3462 C3799 ) C3462_=_C4035( C3462 C4035 ) C3462_=_C4103( C3462 C4103 ) C3463_=_C3465( C3463 C3465 ) C3463_=_C3952( C3463 C3952 ) \nC3463_=_C3960( C3463 C3960 ) C3463_=_C3976( C3463 C3976 ) C3465_=_C3713( C3465 C3713 ) C3465_=_C3840( C3465 C3840 ) C3465_=_C3862( C3465 C3862 ) C3465_=_C4013( C3465 C4013 ) \nC3465_=_C4100( C3465 C4100 ) C3465_=_C4103( C3465 C4103 ) C3466_=_C3467( C3466 C3467 ) C3466_=_C3468( C3466 C3468 ) C3466_=_C3470( C3466 C3470 ) C3466_=_C3472( C3466 C3472 ) \nC3466_=_C3474( C3466 C3474 ) C3466_=_C3476( C3466 C3476 ) C3466_=_C3477( C3466 C3477 ) C3466_=_C3562( C3466 C3562 ) C3466_=_C3564( C3466 C3564 ) C3466_=_C3566( C3466 C3566 ) \nC3466_=_C3568( C3466 C3568 ) C3466_=_C3569( C3466 C3569 ) C3466_=_C3571( C3466 C3571 ) C3467_=_C3468( C3467 C3468 ) C3467_=_C3470( C3467 C3470 ) C3467_=_C3472( C3467 C3472 ) \nC3467_=_C3474( C3467 C3474 ) C3467_=_C3476( C3467 C3476 ) C3467_=_C3477( C3467 C3477 ) C3467_=_C3597( C3467 C3597 ) C3467_=_C3598( C3467 C3598 ) C3467_=_C3601( C3467 C3601 ) \nC3467_=_C3602( C3467 C3602 ) C3467_=_C3603( C3467 C3603 ) C3467_=_C3604( C3467 C3604 ) C3468_=_C3470( C3468 C3470 ) C3468_=_C3472( C3468 C3472 ) C3468_=_C3474( C3468 C3474 ) \nC3468_=_C3476( C3468 C3476 ) C3468_=_C3477( C3468 C3477 ) C3468_=_C3709( C3468 C3709 ) C3468_=_C3713( C3468 C3713 ) C3470_=_C3472( C3470 C3472 ) C3470_=_C3474( C3470 C3474 ) \nC3470_=_C3476( C3470 C3476 ) C3470_=_C3477( C3470 C3477 ) C3470_=_C3812( C3470 C3812 ) C3470_=_C3813( C3470 C3813 ) C3470_=_C3814( C3470 C3814 ) C3470_=_C3815( C3470 C3815 ) \nC3472_=_C3474( C3472 C3474 ) C3472_=_C3476( C3472 C3476 ) C3472_=_C3477( C3472 C3477 ) C3472_=_C3566( C3472 C3566 ) C3472_=_C3746( C3472 C3746 ) C3472_=_C3948( C3472 C3948 ) \nC3472_=_C3957( C3472 C3957 ) C3472_=_C3974( C3472 C3974 ) C3472_=_C3975( C3472 C3975 ) C3472_=_C3976( C3472 C3976 ) C3472_=_C3977( C3472 C3977 ) C3474_=_C3476( C3474 C3476 ) \nC3474_=_C3477( C3474 C3477 ) C3474_=_C3709( C3474 C3709 ) C3474_=_C3827( C3474 C3827 ) C3474_=_C3964( C3474 C3964 ) C3474_=_C3974( C3474 C3974 ) C3474_=_C4043( C3474 C4043 ) \nC3476_=_C3477( C3476 C3477 ) C3476_=_C3638( C3476 C3638 ) C3476_=_C3767( C3476 C3767 ) C3476_=_C3925( C3476 C3925 ) C3476_=_C3984( C3476 C3984 ) C3476_=_C4043( C3476 C4043 ) \nC3476_=_C4055( C3476 C4055 ) C3477_=_C3701( C3477 C3701 ) C3477_=_C3866( C3477 C3866 ) C3477_=_C3899( C3477 C3899 ) C3477_=_C4000( C3477 C4000 ) C3477_=_C4073( C3477 C4073 ) \nC3477_=_C4101( C3477 C4101 ) C3479_=_C3481( C3479 C3481 ) C3479_=_C3483( C3479 C3483 ) C3479_=_C3485( C3479 C3485 ) C3479_=_C3486( C3479 C3486 ) C3479_=_C3487( C3479 C3487 ) \nC3479_=_C3504( C3479 C3504 ) C3479_=_C3521( C3479 C3521 ) C3479_=_C3522( C3479 C3522 ) C3479_=_C3523( C3479 C3523 ) C3481_=_C3483( C3481 C3483 ) C3481_=_C3485( C3481 C3485 ) \nC3481_=_C3486( C3481 C3486 ) C3481_=_C3487( C3481 C3487 ) C3481_=_C3528( C3481 C3528 ) C3481_=_C3539( C3481 C3539 ) C3481_=_C3683( C3481 C3683 ) C3481_=_C3684( C3481 C3684 ) \nC3481_=_C3687( C3481 C3687 ) C3481_=_C3689( C3481 C3689 ) C3483_=_C3485( C3483 C3485 ) C3483_=_C3486( C3483 C3486 ) C3483_=_C3487( C3483 C3487 ) C3483_=_C3714( C3483 C3714 ) \nC3483_=_C3770( C3483 C3770 ) C3483_=_C3798( C3483 C3798 ) C3483_=_C3799( C3483 C3799 ) C3483_=_C3801( C3483 C3801 ) C3485_=_C3486( C3485 C3486 ) C3485_=_C3487( C3485 C3487 ) \nC3485_=_C3546( C3485 C3546 ) C3485_=_C3568( C3485 C3568 ) C3485_=_C3882( C3485 C3882 ) C3485_=_C3975( C3485 C3975 ) C3486_=_C3487( C3486 C3487 ) C3486_=_C3595( C3486 C3595 ) \nC3486_=_C3614( C3486 C3614 ) C3486_=_C3973( C3486 C3973 ) C3486_=_C4088( C3486 C4088 ) C3486_=_C4093( C3486 C4093 ) C3487_=_C3571( C3487 C3571 ) C3487_=_C3777( C3487 C3777 ) \nC3487_=_C3977( C3487 C3977 ) C3487_=_C4076( C3487 C4076 ) C3489_=_C3491( C3489 C3491 ) C3489_=_C3496( C3489 C3496 ) C3489_=_C3497( C3489 C3497 ) C3489_=_C3500( C3489 C3500 ) \nC3489_=_C3573( C3489 C3573 ) C3489_=_C3574( C3489 C3574 ) C3489_=_C3575( C3489 C3575 ) C3489_=_C3576( C3489 C3576 ) C3489_=_C3578( C3489 C3578 ) C3489_=_C3580( C3489 C3580 ) \nC3491_=_C3496( C3491 C3496 ) C3491_=_C3497( C3491 C3497 ) C3491_=_C3500( C3491 C3500 ) C3491_=_C3573( C3491 C3573 ) C3491_=_C3669( C3491 C3669 ) C3491_=_C3670( C3491 C3670 ) \nC3491_=_C3671( C3491 C3671 ) C3491_=_C3673( C3491 C3673 ) C3496_=_C3497( C3496 C3497 ) C3496_=_C3500( C3496 C3500 ) C3496_=_C3647( C3496 C3647 ) C3496_=_C3733( C3496 C3733 ) \nC3496_=_C3909( C3496 C3909 ) C3496_=_C4008( C3496 C4008 ) C3496_=_C4026( C3496 C4026 ) C3496_=_C4028( C3496 C4028 ) C3496_=_C4029( C3496 C4029 ) C3497_=_C3500( C3497 C3500 ) \nC3497_=_C3576( C3497 C3576 ) C3497_=_C4031( C3497 C4031 ) C3497_=_C4032( C3497 C4032 ) C3497_=_C4033( C3497 C4033 ) C3497_=_C4035( C3497 C4035 ) C3497_=_C4036( C3497 C4036 ) \nC3500_=_C3721( C3500 C3721 ) C3500_=_C3830( C3500 C3830 ) C3500_=_C4071( C3500 C4071 ) C3500_=_C4074( C3500 C4074 ) C3500_=_C4094( C3500 C4094 ) C3504_=_C3505( C3504 C3505 ) \nC3504_=_C3506( C3504 C3506 ) C3504_=_C3507( C3504 C3507 ) C3504_=_C3508(</w:t>
      </w:r>
    </w:p>
    <w:p>
      <w:pPr>
        <w:pStyle w:val="PreformattedText"/>
        <w:bidi w:val="0"/>
        <w:spacing w:before="0" w:after="0"/>
        <w:jc w:val="left"/>
        <w:rPr/>
      </w:pPr>
      <w:r>
        <w:rPr/>
        <w:t xml:space="preserve"> </w:t>
      </w:r>
      <w:r>
        <w:rPr/>
        <w:t>C3504 C3508 ) C3504_=_C3510( C3504 C3510 ) C3504_=_C3521( C3504 C3521 ) C3504_=_C3522( C3504 C3522 ) \nC3504_=_C3523( C3504 C3523 ) C3505_=_C3506( C3505 C3506 ) C3505_=_C3507( C3505 C3507 ) C3505_=_C3508( C3505 C3508 ) C3505_=_C3510( C3505 C3510 ) C3505_=_C3619( C3505 C3619 ) \nC3505_=_C3622( C3505 C3622 ) C3505_=_C3623( C3505 C3623 ) C3505_=_C3624( C3505 C3624 ) C3505_=_C3625( C3505 C3625 ) C3506_=_C3507( C3506 C3507 ) C3506_=_C3508( C3506 C3508 ) \nC3506_=_C3510( C3506 C3510 ) C3506_=_C3551( C3506 C3551 ) C3506_=_C3803( C3506 C3803 ) C3506_=_C3804( C3506 C3804 ) C3506_=_C3806( C3506 C3806 ) C3506_=_C3807( C3506 C3807 ) \nC3506_=_C3808( C3506 C3808 ) C3506_=_C3809( C3506 C3809 ) C3507_=_C3508( C3507 C3508 ) C3507_=_C3510( C3507 C3510 ) C3507_=_C3609( C3507 C3609 ) C3507_=_C3948( C3507 C3948 ) \nC3507_=_C3949( C3507 C3949 ) C3507_=_C3950( C3507 C3950 ) C3507_=_C3951( C3507 C3951 ) C3507_=_C3952( C3507 C3952 ) C3508_=_C3510( C3508 C3510 ) C3508_=_C3522( C3508 C3522 ) \nC3508_=_C3543( C3508 C3543 ) C3508_=_C3657( C3508 C3657 ) C3508_=_C3969( C3508 C3969 ) C3508_=_C3990( C3508 C3990 ) C3508_=_C3991( C3508 C3991 ) C3508_=_C3996( C3508 C3996 ) \nC3510_=_C3687( C3510 C3687 ) C3510_=_C3829( C3510 C3829 ) C3511_=_C3512( C3511 C3512 ) C3511_=_C3513( C3511 C3513 ) C3511_=_C3514( C3511 C3514 ) C3511_=_C3516( C3511 C3516 ) \nC3511_=_C3517( C3511 C3517 ) C3511_=_C3519( C3511 C3519 ) C3511_=_C3520( C3511 C3520 ) C3511_=_C3551( C3511 C3551 ) C3511_=_C3558( C3511 C3558 ) C3511_=_C3561( C3511 C3561 ) \nC3512_=_C3513( C3512 C3513 ) C3512_=_C3514( C3512 C3514 ) C3512_=_C3516( C3512 C3516 ) C3512_=_C3517( C3512 C3517 ) C3512_=_C3519( C3512 C3519 ) C3512_=_C3520( C3512 C3520 ) \nC3512_=_C3738( C3512 C3738 ) C3512_=_C3742( C3512 C3742 ) C3512_=_C3743( C3512 C3743 ) C3513_=_C3514( C3513 C3514 ) C3513_=_C3516( C3513 C3516 ) C3513_=_C3517( C3513 C3517 ) \nC3513_=_C3519( C3513 C3519 ) C3513_=_C3520( C3513 C3520 ) C3513_=_C3628( C3513 C3628 ) C3513_=_C3751( C3513 C3751 ) C3513_=_C3754( C3513 C3754 ) C3513_=_C3756( C3513 C3756 ) \nC3513_=_C3757( C3513 C3757 ) C3513_=_C3758( C3513 C3758 ) C3514_=_C3516( C3514 C3516 ) C3514_=_C3517( C3514 C3517 ) C3514_=_C3519( C3514 C3519 ) C3514_=_C3520( C3514 C3520 ) \nC3514_=_C3601( C3514 C3601 ) C3514_=_C3738( C3514 C3738 ) C3514_=_C3771( C3514 C3771 ) C3514_=_C3812( C3514 C3812 ) C3514_=_C3863( C3514 C3863 ) C3514_=_C3865( C3514 C3865 ) \nC3514_=_C3866( C3514 C3866 ) C3516_=_C3517( C3516 C3517 ) C3516_=_C3519( C3516 C3519 ) C3516_=_C3520( C3516 C3520 ) C3516_=_C3684( C3516 C3684 ) C3516_=_C3863( C3516 C3863 ) \nC3516_=_C3882( C3516 C3882 ) C3517_=_C3519( C3517 C3519 ) C3517_=_C3520( C3517 C3520 ) C3517_=_C3807( C3517 C3807 ) C3517_=_C4048( C3517 C4048 ) C3517_=_C4051( C3517 C4051 ) \nC3519_=_C3520( C3519 C3520 ) C3519_=_C3730( C3519 C3730 ) C3519_=_C3876( C3519 C3876 ) C3519_=_C3983( C3519 C3983 ) C3519_=_C4064( C3519 C4064 ) C3520_=_C3625( C3520 C3625 ) \nC3520_=_C3877( C3520 C3877 ) C3520_=_C4065( C3520 C4065 ) C3520_=_C4099( C3520 C4099 ) C3521_=_C3522( C3521 C3522 ) C3521_=_C3523( C3521 C3523 ) C3521_=_C3804( C3521 C3804 ) \nC3521_=_C3846( C3521 C3846 ) C3521_=_C3847( C3521 C3847 ) C3522_=_C3523( C3522 C3523 ) C3522_=_C3543( C3522 C3543 ) C3522_=_C3657( C3522 C3657 ) C3522_=_C3969( C3522 C3969 ) \nC3522_=_C3990( C3522 C3990 ) C3522_=_C3991( C3522 C3991 ) C3522_=_C3996( C3522 C3996 ) C3523_=_C3980( C3523 C3980 ) C3523_=_C4016( C3523 C4016 ) C3523_=_C4052( C3523 C4052 ) \nC3523_=_C4053( C3523 C4053 ) C3523_=_C4054( C3523 C4054 ) C3528_=_C3529( C3528 C3529 ) C3528_=_C3530( C3528 C3530 ) C3528_=_C3532( C3528 C3532 ) C3528_=_C3533( C3528 C3533 ) \nC3528_=_C3534( C3528 C3534 ) C3528_=_C3537( C3528 C3537 ) C3528_=_C3539( C3528 C3539 ) C3528_=_C3683( C3528 C3683 ) C3528_=_C3684( C3528 C3684 ) C3528_=_C3687( C3528 C3687 ) \nC3528_=_C3689( C3528 C3689 ) C3529_=_C3530( C3529 C3530 ) C3529_=_C3532( C3529 C3532 ) C3529_=_C3533( C3529 C3533 ) C3529_=_C3534( C3529 C3534 ) C3529_=_C3537( C3529 C3537 ) \nC3529_=_C3629( C3529 C3629 ) C3529_=_C3643( C3529 C3643 ) C3529_=_C3759( C3529 C3759 ) C3529_=_C3760( C3529 C3760 ) C3529_=_C3765( C3529 C3765 ) C3529_=_C3766( C3529 C3766 ) \nC3529_=_C3767( C3529 C3767 ) C3529_=_C3769( C3529 C3769 ) C3530_=_C3532( C3530 C3532 ) C3530_=_C3533( C3530 C3533 ) C3530_=_C3534( C3530 C3534 ) C3530_=_C3537( C3530 C3537 ) \nC3530_=_C3759( C3530 C3759 ) C3530_=_C3803( C3530 C3803 ) C3530_=_C3818( C3530 C3818 ) C3530_=_C3820( C3530 C3820 ) C3530_=_C3823( C3530 C3823 ) C3532_=_C3533( C3532 C3533 ) \nC3532_=_C3534( C3532 C3534 ) C3532_=_C3537( C3532 C3537 ) C3532_=_C3587( C3532 C3587 ) C3532_=_C3773( C3532 C3773 ) C3532_=_C3940( C3532 C3940 ) C3532_=_C3942( C3532 C3942 ) \nC3532_=_C3943( C3532 C3943 ) C3532_=_C3944( C3532 C3944 ) C3533_=_C3534( C3533 C3534 ) C3533_=_C3537( C3533 C3537 ) C3533_=_C3957( C3533 C3957 ) C3533_=_C3960( C3533 C3960 ) \nC3534_=_C3537( C3534 C3537 ) C3534_=_C3544( C3534 C3544 ) C3534_=_C3602( C3534 C3602 ) C3534_=_C3658( C3534 C3658 ) C3534_=_C3820( C3534 C3820 ) C3534_=_C3868( C3534 C3868 ) \nC3534_=_C3970( C3534 C3970 ) C3534_=_C3990( C3534 C3990 ) C3534_=_C3997( C3534 C3997 ) C3534_=_C3998( C3534 C3998 ) C3537_=_C4007( C3537 C4007 ) C3537_=_C4082( C3537 C4082 ) \nC3537_=_C4096( C3537 C4096 ) C3539_=_C3540( C3539 C3540 ) C3539_=_C3543( C3539 C3543 ) C3539_=_C3544( C3539 C3544 ) C3539_=_C3546( C3539 C3546 ) C3539_=_C3683( C3539 C3683 ) \nC3539_=_C3684( C3539 C3684 ) C3539_=_C3687( C3539 C3687 ) C3539_=_C3689( C3539 C3689 ) C3540_=_C3543( C3540 C3543 ) C3540_=_C3544( C3540 C3544 ) C3540_=_C3546( C3540 C3546 ) \nC3540_=_C3562( C3540 C3562 ) C3540_=_C3746( C3540 C3746 ) C3543_=_C3544( C3543 C3544 ) C3543_=_C3546( C3543 C3546 ) C3543_=_C3657( C3543 C3657 ) C3543_=_C3969( C3543 C3969 ) \nC3543_=_C3990( C3543 C3990 ) C3543_=_C3991( C3543 C3991 ) C3543_=_C3996( C3543 C3996 ) C3544_=_C3546( C3544 C3546 ) C3544_=_C3602( C3544 C3602 ) C3544_=_C3658( C3544 C3658 ) \nC3544_=_C3820( C3544 C3820 ) C3544_=_C3868( C3544 C3868 ) C3544_=_C3970( C3544 C3970 ) C3544_=_C3990( C3544 C3990 ) C3544_=_C3997( C3544 C3997 ) C3544_=_C3998( C3544 C3998 ) \nC3546_=_C3568( C3546 C3568 ) C3546_=_C3882( C3546 C3882 ) C3546_=_C3975( C3546 C3975 ) C3551_=_C3558( C3551 C3558 ) C3551_=_C3561( C3551 C3561 ) C3551_=_C3803( C3551 C3803 ) \nC3551_=_C3804( C3551 C3804 ) C3551_=_C3806( C3551 C3806 ) C3551_=_C3807( C3551 C3807 ) C3551_=_C3808( C3551 C3808 ) C3551_=_C3809( C3551 C3809 ) C3558_=_C3561( C3558 C3561 ) \nC3558_=_C3756( C3558 C3756 ) C3558_=_C3766( C3558 C3766 ) C3558_=_C3924( C3558 C3924 ) C3558_=_C3981( C3558 C3981 ) C3558_=_C4048( C3558 C4048 ) C3558_=_C4055( C3558 C4055 ) \nC3558_=_C4057( C3558 C4057 ) C3561_=_C3823( C3561 C3823 ) C3561_=_C3847( C3561 C3847 ) C3561_=_C4051( C3561 C4051 ) C3561_=_C4054( C3561 C4054 ) C3561_=_C4109( C3561 C4109 ) \nC3562_=_C3564( C3562 C3564 ) C3562_=_C3566( C3562 C3566 ) C3562_=_C3568( C3562 C3568 ) C3562_=_C3569( C3562 C3569 ) C3562_=_C3571( C3562 C3571 ) C3562_=_C3746( C3562 C3746 ) \nC3564_=_C3566( C3564 C3566 ) C3564_=_C3568( C3564 C3568 ) C3564_=_C3569( C3564 C3569 ) C3564_=_C3571( C3564 C3571 ) C3564_=_C3857( C3564 C3857 ) C3564_=_C3861( C3564 C3861 ) \nC3564_=_C3862( C3564 C3862 ) C3566_=_C3568( C3566 C3568 ) C3566_=_C3569( C3566 C3569 ) C3566_=_C3571( C3566 C3571 ) C3566_=_C3746( C3566 C3746 ) C3566_=_C3948( C3566 C3948 ) \nC3566_=_C3957( C3566 C3957 ) C3566_=_C3974( C3566 C3974 ) C3566_=_C3975( C3566 C3975 ) C3566_=_C3976( C3566 C3976 ) C3566_=_C3977( C3566 C3977 ) C3568_=_C3569( C3568 C3569 ) \nC3568_=_C3571( C3568 C3571 ) C3568_=_C3882( C3568 C3882 ) C3568_=_C3975( C3568 C3975 ) C3569_=_C3571( C3569 C3571 ) C3569_=_C3671( C3569 C3671 ) C3569_=_C3784( C3569 C3784 ) \nC3569_=_C3861( C3569 C3861 ) C3569_=_C3954( C3569 C3954 ) C3569_=_C4028( C3569 C4028 ) C3569_=_C4100( C3569 C4100 ) C3571_=_C3777( C3571 C3777 ) C3571_=_C3977( C3571 C3977 ) \nC3571_=_C4076( C3571 C4076 ) C3573_=_C3574( C3573 C3574 ) C3573_=_C3575( C3573 C3575 ) C3573_=_C3576( C3573 C3576 ) C3573_=_C3578( C3573 C3578 ) C3573_=_C3580( C3573 C3580 ) \nC3573_=_C3669( C3573 C3669 ) C3573_=_C3670( C3573 C3670 ) C3573_=_C3671( C3573 C3671 ) C3573_=_C3673( C3573 C3673 ) C3574_=_C3575( C3574 C3575 ) C3574_=_C3576( C3574 C3576 ) \nC3574_=_C3578( C3574 C3578 ) C3574_=_C3580( C3574 C3580 ) C3574_=_C3780( C3574 C3780 ) C3574_=_C3917( C3574 C3917 ) C3574_=_C3919( C3574 C3919 ) C3574_=_C3920( C3574 C3920 ) \nC3574_=_C3921( C3574 C3921 ) C3575_=_C3576( C3575 C3576 ) C3575_=_C3578( C3575 C3578 ) C3575_=_C3580( C3575 C3580 ) C3575_=_C3917( C3575 C3917 ) C3575_=_C3954( C3575 C3954 ) \nC3575_=_C3955( C3575 C3955 ) C3576_=_C3578( C3576 C3578 ) C3576_=_C3580( C3576 C3580 ) C3576_=_C4031( C3576 C4031 ) C3576_=_C4032( C3576 C4032 ) C3576_=_C4033( C3576 C4033 ) \nC3576_=_C4035( C3576 C4035 ) C3576_=_C4036( C3576 C4036 ) C3578_=_C3580( C3578 C3580 ) C3578_=_C3673( C3578 C3673 ) C3578_=_C3799( C3578 C3799 ) C3578_=_C4035( C3578 C4035 ) \nC3578_=_C4103( C3578 C4103 ) C3580_=_C3894( C3580 C3894 ) C3580_=_C3921( C3580 C3921 ) C3584_=_C3586( C3584 C3586 ) C3584_=_C3587( C3584 C3587 ) C3584_=_C3590( C3584 C3590 ) \nC3584_=_C3591( C3584 C3591 ) C3584_=_C3595( C3584 C3595 ) C3584_=_C3607( C3584 C3607 ) C3584_=_C3788( C3584 C3788 ) C3584_=_C3789( C3584 C3789 ) C3584_=_C3792( C3584 C3792 ) \nC3584_=_C3793( C3584 C3793 ) C3586_=_C3587( C3586 C3587 ) C3586_=_C3590( C3586 C3590 ) C3586_=_C3591( C3586 C3591 ) C3586_=_C3595( C3586 C3595 ) C3586_=_C3772( C3586 C3772 ) \nC3586_=_C3930( C3586 C3930 ) C3586_=_C3931( C3586 C3931 ) C3586_=_C3933( C3586 C3933 ) C3586_=_C3934( C3586 C3934 ) C3586_=_C3935( C3586 C3935 ) C3587_=_C3590( C3587 C3590 ) \nC3587_=_C3591( C3587 C3591 ) C3587_=_C3595( C3587 C3595 ) C3587_=_C3773( C3587 C3773 ) C3587_=_C3940( C3587 C3940 ) C3587_=_C3942( C3587 C3942 ) C3587_=_C3943( C3587 C3943 ) \nC3587_=_C3944( C3587 C3944 ) C3590_=_C3591( C3590 C3591 ) C3590_=_C3595( C3590 C3595 ) C3590_=_C3634( C3590 C3634 ) C3590_=_C3656(</w:t>
      </w:r>
    </w:p>
    <w:p>
      <w:pPr>
        <w:pStyle w:val="PreformattedText"/>
        <w:bidi w:val="0"/>
        <w:spacing w:before="0" w:after="0"/>
        <w:jc w:val="left"/>
        <w:rPr/>
      </w:pPr>
      <w:r>
        <w:rPr/>
        <w:t xml:space="preserve"> </w:t>
      </w:r>
      <w:r>
        <w:rPr/>
        <w:t>C3590 C3656 ) C3590_=_C3884( C3590 C3884 ) \nC3590_=_C3979( C3590 C3979 ) C3590_=_C3980( C3590 C3980 ) C3590_=_C3981( C3590 C3981 ) C3590_=_C3983( C3590 C3983 ) C3590_=_C3984( C3590 C3984 ) C3590_=_C3985( C3590 C3985 ) \nC3591_=_C3595( C3591 C3595 ) C3591_=_C3645( C3591 C3645 ) C3591_=_C3660( C3591 C3660 ) C3591_=_C3885( C3591 C3885 ) C3591_=_C4014( C3591 C4014 ) C3591_=_C4015( C3591 C4015 ) \nC3591_=_C4016( C3591 C4016 ) C3591_=_C4017( C3591 C4017 ) C3595_=_C3614( C3595 C3614 ) C3595_=_C3973( C3595 C3973 ) C3595_=_C4088( C3595 C4088 ) C3595_=_C4093( C3595 C4093 ) \nC3597_=_C3598( C3597 C3598 ) C3597_=_C3601( C3597 C3601 ) C3597_=_C3602( C3597 C3602 ) C3597_=_C3603( C3597 C3603 ) C3597_=_C3604( C3597 C3604 ) C3597_=_C3675( C3597 C3675 ) \nC3597_=_C3678( C3597 C3678 ) C3598_=_C3601( C3598 C3601 ) C3598_=_C3602( C3598 C3602 ) C3598_=_C3603( C3598 C3603 ) C3598_=_C3604( C3598 C3604 ) C3598_=_C3641( C3598 C3641 ) \nC3598_=_C3728( C3598 C3728 ) C3598_=_C3730( C3598 C3730 ) C3601_=_C3602( C3601 C3602 ) C3601_=_C3603( C3601 C3603 ) C3601_=_C3604( C3601 C3604 ) C3601_=_C3738( C3601 C3738 ) \nC3601_=_C3771( C3601 C3771 ) C3601_=_C3812( C3601 C3812 ) C3601_=_C3863( C3601 C3863 ) C3601_=_C3865( C3601 C3865 ) C3601_=_C3866( C3601 C3866 ) C3602_=_C3603( C3602 C3603 ) \nC3602_=_C3604( C3602 C3604 ) C3602_=_C3658( C3602 C3658 ) C3602_=_C3820( C3602 C3820 ) C3602_=_C3868( C3602 C3868 ) C3602_=_C3970( C3602 C3970 ) C3602_=_C3990( C3602 C3990 ) \nC3602_=_C3997( C3602 C3997 ) C3602_=_C3998( C3602 C3998 ) C3603_=_C3604( C3603 C3604 ) C3603_=_C3754( C3603 C3754 ) C3603_=_C3813( C3603 C3813 ) C3603_=_C3919( C3603 C3919 ) \nC3603_=_C4000( C3603 C4000 ) C3604_=_C3636( C3604 C3636 ) C3604_=_C3814( C3604 C3814 ) C3604_=_C3849( C3604 C3849 ) C3604_=_C4002( C3604 C4002 ) C3604_=_C4058( C3604 C4058 ) \nC3604_=_C4059( C3604 C4059 ) C3604_=_C4060( C3604 C4060 ) C3607_=_C3609( C3607 C3609 ) C3607_=_C3614( C3607 C3614 ) C3607_=_C3788( C3607 C3788 ) C3607_=_C3789( C3607 C3789 ) \nC3607_=_C3792( C3607 C3792 ) C3607_=_C3793( C3607 C3793 ) C3609_=_C3614( C3609 C3614 ) C3609_=_C3948( C3609 C3948 ) C3609_=_C3949( C3609 C3949 ) C3609_=_C3950( C3609 C3950 ) \nC3609_=_C3951( C3609 C3951 ) C3609_=_C3952( C3609 C3952 ) C3614_=_C3973( C3614 C3973 ) C3614_=_C4088( C3614 C4088 ) C3614_=_C4093( C3614 C4093 ) C3619_=_C3622( C3619 C3622 ) \nC3619_=_C3623( C3619 C3623 ) C3619_=_C3624( C3619 C3624 ) C3619_=_C3625( C3619 C3625 ) C3619_=_C3930( C3619 C3930 ) C3619_=_C3940( C3619 C3940 ) C3619_=_C3964( C3619 C3964 ) \nC3619_=_C3965( C3619 C3965 ) C3619_=_C3968( C3619 C3968 ) C3622_=_C3623( C3622 C3623 ) C3622_=_C3624( C3622 C3624 ) C3622_=_C3625( C3622 C3625 ) C3622_=_C3808( C3622 C3808 ) \nC3622_=_C3850( C3622 C3850 ) C3622_=_C3950( C3622 C3950 ) C3622_=_C4026( C3622 C4026 ) C3622_=_C4071( C3622 C4071 ) C3622_=_C4073( C3622 C4073 ) C3623_=_C3624( C3623 C3624 ) \nC3623_=_C3625( C3623 C3625 ) C3623_=_C3669( C3623 C3669 ) C3623_=_C3942( C3623 C3942 ) C3623_=_C4031( C3623 C4031 ) C3623_=_C4059( C3623 C4059 ) C3623_=_C4086( C3623 C4086 ) \nC3623_=_C4088( C3623 C4088 ) C3624_=_C3625( C3624 C3625 ) C3624_=_C3670( C3624 C3670 ) C3624_=_C3943( C3624 C3943 ) C3624_=_C4033( C3624 C4033 ) C3624_=_C4069( C3624 C4069 ) \nC3624_=_C4086( C3624 C4086 ) C3624_=_C4093( C3624 C4093 ) C3625_=_C3877( C3625 C3877 ) C3625_=_C4065( C3625 C4065 ) C3625_=_C4099( C3625 C4099 ) C3628_=_C3629( C3628 C3629 ) \nC3628_=_C3632( C3628 C3632 ) C3628_=_C3633( C3628 C3633 ) C3628_=_C3634( C3628 C3634 ) C3628_=_C3636( C3628 C3636 ) C3628_=_C3638( C3628 C3638 ) C3628_=_C3639( C3628 C3639 ) \nC3628_=_C3640( C3628 C3640 ) C3628_=_C3751( C3628 C3751 ) C3628_=_C3754( C3628 C3754 ) C3628_=_C3756( C3628 C3756 ) C3628_=_C3757( C3628 C3757 ) C3628_=_C3758( C3628 C3758 ) \nC3629_=_C3632( C3629 C3632 ) C3629_=_C3633( C3629 C3633 ) C3629_=_C3634( C3629 C3634 ) C3629_=_C3636( C3629 C3636 ) C3629_=_C3638( C3629 C3638 ) C3629_=_C3639( C3629 C3639 ) \nC3629_=_C3640( C3629 C3640 ) C3629_=_C3643( C3629 C3643 ) C3629_=_C3759( C3629 C3759 ) C3629_=_C3760( C3629 C3760 ) C3629_=_C3765( C3629 C3765 ) C3629_=_C3766( C3629 C3766 ) \nC3629_=_C3767( C3629 C3767 ) C3629_=_C3769( C3629 C3769 ) C3632_=_C3633( C3632 C3633 ) C3632_=_C3634( C3632 C3634 ) C3632_=_C3636( C3632 C3636 ) C3632_=_C3638( C3632 C3638 ) \nC3632_=_C3639( C3632 C3639 ) C3632_=_C3640( C3632 C3640 ) C3632_=_C3893( C3632 C3893 ) C3632_=_C3894( C3632 C3894 ) C3633_=_C3634( C3633 C3634 ) C3633_=_C3636( C3633 C3636 ) \nC3633_=_C3638( C3633 C3638 ) C3633_=_C3639( C3633 C3639 ) C3633_=_C3640( C3633 C3640 ) C3633_=_C3873( C3633 C3873 ) C3633_=_C3923( C3633 C3923 ) C3633_=_C3924( C3633 C3924 ) \nC3633_=_C3925( C3633 C3925 ) C3633_=_C3927( C3633 C3927 ) C3634_=_C3636( C3634 C3636 ) C3634_=_C3638( C3634 C3638 ) C3634_=_C3639( C3634 C3639 ) C3634_=_C3640( C3634 C3640 ) \nC3634_=_C3656( C3634 C3656 ) C3634_=_C3884( C3634 C3884 ) C3634_=_C3979( C3634 C3979 ) C3634_=_C3980( C3634 C3980 ) C3634_=_C3981( C3634 C3981 ) C3634_=_C3983( C3634 C3983 ) \nC3634_=_C3984( C3634 C3984 ) C3634_=_C3985( C3634 C3985 ) C3636_=_C3638( C3636 C3638 ) C3636_=_C3639( C3636 C3639 ) C3636_=_C3640( C3636 C3640 ) C3636_=_C3814( C3636 C3814 ) \nC3636_=_C3849( C3636 C3849 ) C3636_=_C4002( C3636 C4002 ) C3636_=_C4058( C3636 C4058 ) C3636_=_C4059( C3636 C4059 ) C3636_=_C4060( C3636 C4060 ) C3638_=_C3639( C3638 C3639 ) \nC3638_=_C3640( C3638 C3640 ) C3638_=_C3767( C3638 C3767 ) C3638_=_C3925( C3638 C3925 ) C3638_=_C3984( C3638 C3984 ) C3638_=_C4043( C3638 C4043 ) C3638_=_C4055( C3638 C4055 ) \nC3639_=_C3640( C3639 C3640 ) C3639_=_C3757( C3639 C3757 ) C3639_=_C3893( C3639 C3893 ) C3639_=_C3968( C3639 C3968 ) C3639_=_C4099( C3639 C4099 ) C3640_=_C3769( C3640 C3769 ) \nC3640_=_C3801( C3640 C3801 ) C3640_=_C3927( C3640 C3927 ) C3640_=_C3985( C3640 C3985 ) C3640_=_C4057( C3640 C4057 ) C3640_=_C4097( C3640 C4097 ) C3641_=_C3643( C3641 C3643 ) \nC3641_=_C3645( C3641 C3645 ) C3641_=_C3647( C3641 C3647 ) C3641_=_C3652( C3641 C3652 ) C3641_=_C3728( C3641 C3728 ) C3641_=_C3730( C3641 C3730 ) C3643_=_C3645( C3643 C3645 ) \nC3643_=_C3647( C3643 C3647 ) C3643_=_C3652( C3643 C3652 ) C3643_=_C3759( C3643 C3759 ) C3643_=_C3760( C3643 C3760 ) C3643_=_C3765( C3643 C3765 ) C3643_=_C3766( C3643 C3766 ) \nC3643_=_C3767( C3643 C3767 ) C3643_=_C3769( C3643 C3769 ) C3645_=_C3647( C3645 C3647 ) C3645_=_C3652( C3645 C3652 ) C3645_=_C3660( C3645 C3660 ) C3645_=_C3885( C3645 C3885 ) \nC3645_=_C4014( C3645 C4014 ) C3645_=_C4015( C3645 C4015 ) C3645_=_C4016( C3645 C4016 ) C3645_=_C4017( C3645 C4017 ) C3647_=_C3652( C3647 C3652 ) C3647_=_C3733( C3647 C3733 ) \nC3647_=_C3909( C3647 C3909 ) C3647_=_C4008( C3647 C4008 ) C3647_=_C4026( C3647 C4026 ) C3647_=_C4028( C3647 C4028 ) C3647_=_C4029( C3647 C4029 ) C3652_=_C3758( C3652 C3758 ) \nC3652_=_C3839( C3652 C3839 ) C3652_=_C3920( C3652 C3920 ) C3652_=_C4006( C3652 C4006 ) C3652_=_C4025( C3652 C4025 ) C3656_=_C3657( C3656 C3657 ) C3656_=_C3658( C3656 C3658 ) \nC3656_=_C3660( C3656 C3660 ) C3656_=_C3884( C3656 C3884 ) C3656_=_C3979( C3656 C3979 ) C3656_=_C3980( C3656 C3980 ) C3656_=_C3981( C3656 C3981 ) C3656_=_C3983( C3656 C3983 ) \nC3656_=_C3984( C3656 C3984 ) C3656_=_C3985( C3656 C3985 ) C3657_=_C3658( C3657 C3658 ) C3657_=_C3660( C3657 C3660 ) C3657_=_C3969( C3657 C3969 ) C3657_=_C3990( C3657 C3990 ) \nC3657_=_C3991( C3657 C3991 ) C3657_=_C3996( C3657 C3996 ) C3658_=_C3660( C3658 C3660 ) C3658_=_C3820( C3658 C3820 ) C3658_=_C3868( C3658 C3868 ) C3658_=_C3970( C3658 C3970 ) \nC3658_=_C3990( C3658 C3990 ) C3658_=_C3997( C3658 C3997 ) C3658_=_C3998( C3658 C3998 ) C3660_=_C3885( C3660 C3885 ) C3660_=_C4014( C3660 C4014 ) C3660_=_C4015( C3660 C4015 ) \nC3660_=_C4016( C3660 C4016 ) C3660_=_C4017( C3660 C4017 ) C3669_=_C3670( C3669 C3670 ) C3669_=_C3671( C3669 C3671 ) C3669_=_C3673( C3669 C3673 ) C3669_=_C3942( C3669 C3942 ) \nC3669_=_C4031( C3669 C4031 ) C3669_=_C4059( C3669 C4059 ) C3669_=_C4086( C3669 C4086 ) C3669_=_C4088( C3669 C4088 ) C3670_=_C3671( C3670 C3671 ) C3670_=_C3673( C3670 C3673 ) \nC3670_=_C3943( C3670 C3943 ) C3670_=_C4033( C3670 C4033 ) C3670_=_C4069( C3670 C4069 ) C3670_=_C4086( C3670 C4086 ) C3670_=_C4093( C3670 C4093 ) C3671_=_C3673( C3671 C3673 ) \nC3671_=_C3784( C3671 C3784 ) C3671_=_C3861( C3671 C3861 ) C3671_=_C3954( C3671 C3954 ) C3671_=_C4028( C3671 C4028 ) C3671_=_C4100( C3671 C4100 ) C3673_=_C3799( C3673 C3799 ) \nC3673_=_C4035( C3673 C4035 ) C3673_=_C4103( C3673 C4103 ) C3675_=_C3678( C3675 C3678 ) C3675_=_C3833( C3675 C3833 ) C3675_=_C3838( C3675 C3838 ) C3675_=_C3839( C3675 C3839 ) \nC3675_=_C3840( C3675 C3840 ) C3678_=_C3789( C3678 C3789 ) C3678_=_C3904( C3678 C3904 ) C3678_=_C3931( C3678 C3931 ) C3678_=_C4002( C3678 C4002 ) C3678_=_C4003( C3678 C4003 ) \nC3678_=_C4005( C3678 C4005 ) C3678_=_C4006( C3678 C4006 ) C3678_=_C4007( C3678 C4007 ) C3683_=_C3684( C3683 C3684 ) C3683_=_C3687( C3683 C3687 ) C3683_=_C3689( C3683 C3689 ) \nC3683_=_C3760( C3683 C3760 ) C3683_=_C3818( C3683 C3818 ) C3683_=_C3857( C3683 C3857 ) C3683_=_C3868( C3683 C3868 ) C3683_=_C3869( C3683 C3869 ) C3684_=_C3687( C3684 C3687 ) \nC3684_=_C3689( C3684 C3689 ) C3684_=_C3863( C3684 C3863 ) C3684_=_C3882( C3684 C3882 ) C3687_=_C3689( C3687 C3689 ) C3687_=_C3829( C3687 C3829 ) C3689_=_C3832( C3689 C3832 ) \nC3689_=_C3955( C3689 C3955 ) C3689_=_C4029( C3689 C4029 ) C3701_=_C3866( C3701 C3866 ) C3701_=_C3899( C3701 C3899 ) C3701_=_C4000( C3701 C4000 ) C3701_=_C4073( C3701 C4073 ) \nC3701_=_C4101( C3701 C4101 ) C3709_=_C3713( C3709 C3713 ) C3709_=_C3827( C3709 C3827 ) C3709_=_C3964( C3709 C3964 ) C3709_=_C3974( C3709 C3974 ) C3709_=_C4043( C3709 C4043 ) \nC3713_=_C3840( C3713 C3840 ) C3713_=_C3862( C3713 C3862 ) C3713_=_C4013( C3713 C4013 ) C3713_=_C4100( C3713 C4100 ) C3713_=_C4103( C3713 C4103 ) C3714_=_C3718( C3714 C3718 ) \nC3714_=_C3721( C3714 C3721 ) C3714_=_C3770( C3714 C3770 ) C3714_=_C3798( C3714 C3798 ) C3714_=_C3799( C3714 C3799 ) C3714_=_C3801( C3714 C3801 ) C3718_=_C3721( C3718 C3721 ) \nC3718_=_C3896(</w:t>
      </w:r>
    </w:p>
    <w:p>
      <w:pPr>
        <w:pStyle w:val="PreformattedText"/>
        <w:bidi w:val="0"/>
        <w:spacing w:before="0" w:after="0"/>
        <w:jc w:val="left"/>
        <w:rPr/>
      </w:pPr>
      <w:r>
        <w:rPr/>
        <w:t xml:space="preserve"> </w:t>
      </w:r>
      <w:r>
        <w:rPr/>
        <w:t>C3718 C3896 ) C3718_=_C4022( C3718 C4022 ) C3718_=_C4069( C3718 C4069 ) C3721_=_C3830( C3721 C3830 ) C3721_=_C4071( C3721 C4071 ) C3721_=_C4074( C3721 C4074 ) \nC3721_=_C4094( C3721 C4094 ) C3728_=_C3730( C3728 C3730 ) C3728_=_C3765( C3728 C3765 ) C3728_=_C4014( C3728 C4014 ) C3728_=_C4022( C3728 C4022 ) C3728_=_C4025( C3728 C4025 ) \nC3730_=_C3876( C3730 C3876 ) C3730_=_C3983( C3730 C3983 ) C3730_=_C4064( C3730 C4064 ) C3733_=_C3909( C3733 C3909 ) C3733_=_C4008( C3733 C4008 ) C3733_=_C4026( C3733 C4026 ) \nC3733_=_C4028( C3733 C4028 ) C3733_=_C4029( C3733 C4029 ) C3738_=_C3742( C3738 C3742 ) C3738_=_C3743( C3738 C3743 ) C3738_=_C3771( C3738 C3771 ) C3738_=_C3812( C3738 C3812 ) \nC3738_=_C3863( C3738 C3863 ) C3738_=_C3865( C3738 C3865 ) C3738_=_C3866( C3738 C3866 ) C3742_=_C3743( C3742 C3743 ) C3742_=_C3888( C3742 C3888 ) C3742_=_C3897( C3742 C3897 ) \nC3742_=_C3912( C3742 C3912 ) C3743_=_C3881( C3743 C3881 ) C3743_=_C3890( C3743 C3890 ) C3743_=_C3901( C3743 C3901 ) C3743_=_C3916( C3743 C3916 ) C3743_=_C4041( C3743 C4041 ) \nC3746_=_C3948( C3746 C3948 ) C3746_=_C3957( C3746 C3957 ) C3746_=_C3974( C3746 C3974 ) C3746_=_C3975( C3746 C3975 ) C3746_=_C3976( C3746 C3976 ) C3746_=_C3977( C3746 C3977 ) \nC3751_=_C3754( C3751 C3754 ) C3751_=_C3756( C3751 C3756 ) C3751_=_C3757( C3751 C3757 ) C3751_=_C3758( C3751 C3758 ) C3751_=_C3780( C3751 C3780 ) C3751_=_C3784( C3751 C3784 ) \nC3754_=_C3756( C3754 C3756 ) C3754_=_C3757( C3754 C3757 ) C3754_=_C3758( C3754 C3758 ) C3754_=_C3813( C3754 C3813 ) C3754_=_C3919( C3754 C3919 ) C3754_=_C4000( C3754 C4000 ) \nC3756_=_C3757( C3756 C3757 ) C3756_=_C3758( C3756 C3758 ) C3756_=_C3766( C3756 C3766 ) C3756_=_C3924( C3756 C3924 ) C3756_=_C3981( C3756 C3981 ) C3756_=_C4048( C3756 C4048 ) \nC3756_=_C4055( C3756 C4055 ) C3756_=_C4057( C3756 C4057 ) C3757_=_C3758( C3757 C3758 ) C3757_=_C3893( C3757 C3893 ) C3757_=_C3968( C3757 C3968 ) C3757_=_C4099( C3757 C4099 ) \nC3758_=_C3839( C3758 C3839 ) C3758_=_C3920( C3758 C3920 ) C3758_=_C4006( C3758 C4006 ) C3758_=_C4025( C3758 C4025 ) C3759_=_C3760( C3759 C3760 ) C3759_=_C3765( C3759 C3765 ) \nC3759_=_C3766( C3759 C3766 ) C3759_=_C3767( C3759 C3767 ) C3759_=_C3769( C3759 C3769 ) C3759_=_C3803( C3759 C3803 ) C3759_=_C3818( C3759 C3818 ) C3759_=_C3820( C3759 C3820 ) \nC3759_=_C3823( C3759 C3823 ) C3760_=_C3765( C3760 C3765 ) C3760_=_C3766( C3760 C3766 ) C3760_=_C3767( C3760 C3767 ) C3760_=_C3769( C3760 C3769 ) C3760_=_C3818( C3760 C3818 ) \nC3760_=_C3857( C3760 C3857 ) C3760_=_C3868( C3760 C3868 ) C3760_=_C3869( C3760 C3869 ) C3765_=_C3766( C3765 C3766 ) C3765_=_C3767( C3765 C3767 ) C3765_=_C3769( C3765 C3769 ) \nC3765_=_C4014( C3765 C4014 ) C3765_=_C4022( C3765 C4022 ) C3765_=_C4025( C3765 C4025 ) C3766_=_C3767( C3766 C3767 ) C3766_=_C3769( C3766 C3769 ) C3766_=_C3924( C3766 C3924 ) \nC3766_=_C3981( C3766 C3981 ) C3766_=_C4048( C3766 C4048 ) C3766_=_C4055( C3766 C4055 ) C3766_=_C4057( C3766 C4057 ) C3767_=_C3769( C3767 C3769 ) C3767_=_C3925( C3767 C3925 ) \nC3767_=_C3984( C3767 C3984 ) C3767_=_C4043( C3767 C4043 ) C3767_=_C4055( C3767 C4055 ) C3769_=_C3801( C3769 C3801 ) C3769_=_C3927( C3769 C3927 ) C3769_=_C3985( C3769 C3985 ) \nC3769_=_C4057( C3769 C4057 ) C3769_=_C4097( C3769 C4097 ) C3770_=_C3771( C3770 C3771 ) C3770_=_C3772( C3770 C3772 ) C3770_=_C3773( C3770 C3773 ) C3770_=_C3777( C3770 C3777 ) \nC3770_=_C3798( C3770 C3798 ) C3770_=_C3799( C3770 C3799 ) C3770_=_C3801( C3770 C3801 ) C3771_=_C3772( C3771 C3772 ) C3771_=_C3773( C3771 C3773 ) C3771_=_C3777( C3771 C3777 ) \nC3771_=_C3812( C3771 C3812 ) C3771_=_C3863( C3771 C3863 ) C3771_=_C3865( C3771 C3865 ) C3771_=_C3866( C3771 C3866 ) C3772_=_C3773( C3772 C3773 ) C3772_=_C3777( C3772 C3777 ) \nC3772_=_C3930( C3772 C3930 ) C3772_=_C3931( C3772 C3931 ) C3772_=_C3933( C3772 C3933 ) C3772_=_C3934( C3772 C3934 ) C3772_=_C3935( C3772 C3935 ) C3773_=_C3777( C3773 C3777 ) \nC3773_=_C3940( C3773 C3940 ) C3773_=_C3942( C3773 C3942 ) C3773_=_C3943( C3773 C3943 ) C3773_=_C3944( C3773 C3944 ) C3777_=_C3977( C3777 C3977 ) C3777_=_C4076( C3777 C4076 ) \nC3780_=_C3784( C3780 C3784 ) C3780_=_C3917( C3780 C3917 ) C3780_=_C3919( C3780 C3919 ) C3780_=_C3920( C3780 C3920 ) C3780_=_C3921( C3780 C3921 ) C3784_=_C3861( C3784 C3861 ) \nC3784_=_C3954( C3784 C3954 ) C3784_=_C4028( C3784 C4028 ) C3784_=_C4100( C3784 C4100 ) C3788_=_C3789( C3788 C3789 ) C3788_=_C3792( C3788 C3792 ) C3788_=_C3793( C3788 C3793 ) \nC3788_=_C3969( C3788 C3969 ) C3788_=_C3970( C3788 C3970 ) C3788_=_C3973( C3788 C3973 ) C3789_=_C3792( C3789 C3792 ) C3789_=_C3793( C3789 C3793 ) C3789_=_C3904( C3789 C3904 ) \nC3789_=_C3931( C3789 C3931 ) C3789_=_C4002( C3789 C4002 ) C3789_=_C4003( C3789 C4003 ) C3789_=_C4005( C3789 C4005 ) C3789_=_C4006( C3789 C4006 ) C3789_=_C4007( C3789 C4007 ) \nC3792_=_C3793( C3792 C3793 ) C3792_=_C3798( C3792 C3798 ) C3792_=_C3933( C3792 C3933 ) C3792_=_C4003( C3792 C4003 ) C3792_=_C4017( C3792 C4017 ) C3792_=_C4058( C3792 C4058 ) \nC3792_=_C4078( C3792 C4078 ) C3792_=_C4079( C3792 C4079 ) C3792_=_C4082( C3792 C4082 ) C3793_=_C3935( C3793 C3935 ) C3793_=_C3951( C3793 C3951 ) C3793_=_C4060( C3793 C4060 ) \nC3793_=_C4078( C3793 C4078 ) C3793_=_C4094( C3793 C4094 ) C3793_=_C4096( C3793 C4096 ) C3798_=_C3799( C3798 C3799 ) C3798_=_C3801( C3798 C3801 ) C3798_=_C3933( C3798 C3933 ) \nC3798_=_C4003( C3798 C4003 ) C3798_=_C4017( C3798 C4017 ) C3798_=_C4058( C3798 C4058 ) C3798_=_C4078( C3798 C4078 ) C3798_=_C4079( C3798 C4079 ) C3798_=_C4082( C3798 C4082 ) \nC3799_=_C3801( C3799 C3801 ) C3799_=_C4035( C3799 C4035 ) C3799_=_C4103( C3799 C4103 ) C3801_=_C3927( C3801 C3927 ) C3801_=_C3985( C3801 C3985 ) C3801_=_C4057( C3801 C4057 ) \nC3801_=_C4097( C3801 C4097 ) C3803_=_C3804( C3803 C3804 ) C3803_=_C3806( C3803 C3806 ) C3803_=_C3807( C3803 C3807 ) C3803_=_C3808( C3803 C3808 ) C3803_=_C3809( C3803 C3809 ) \nC3803_=_C3818( C3803 C3818 ) C3803_=_C3820( C3803 C3820 ) C3803_=_C3823( C3803 C3823 ) C3804_=_C3806( C3804 C3806 ) C3804_=_C3807( C3804 C3807 ) C3804_=_C3808( C3804 C3808 ) \nC3804_=_C3809( C3804 C3809 ) C3804_=_C3846( C3804 C3846 ) C3804_=_C3847( C3804 C3847 ) C3806_=_C3807( C3806 C3807 ) C3806_=_C3808( C3806 C3808 ) C3806_=_C3809( C3806 C3809 ) \nC3806_=_C3903( C3806 C3903 ) C3807_=_C3808( C3807 C3808 ) C3807_=_C3809( C3807 C3809 ) C3807_=_C4048( C3807 C4048 ) C3807_=_C4051( C3807 C4051 ) C3808_=_C3809( C3808 C3809 ) \nC3808_=_C3850( C3808 C3850 ) C3808_=_C3950( C3808 C3950 ) C3808_=_C4026( C3808 C4026 ) C3808_=_C4071( C3808 C4071 ) C3808_=_C4073( C3808 C4073 ) C3809_=_C3915( C3809 C3915 ) \nC3809_=_C4101( C3809 C4101 ) C3809_=_C4109( C3809 C4109 ) C3812_=_C3813( C3812 C3813 ) C3812_=_C3814( C3812 C3814 ) C3812_=_C3815( C3812 C3815 ) C3812_=_C3863( C3812 C3863 ) \nC3812_=_C3865( C3812 C3865 ) C3812_=_C3866( C3812 C3866 ) C3813_=_C3814( C3813 C3814 ) C3813_=_C3815( C3813 C3815 ) C3813_=_C3919( C3813 C3919 ) C3813_=_C4000( C3813 C4000 ) \nC3814_=_C3815( C3814 C3815 ) C3814_=_C3849( C3814 C3849 ) C3814_=_C4002( C3814 C4002 ) C3814_=_C4058( C3814 C4058 ) C3814_=_C4059( C3814 C4059 ) C3814_=_C4060( C3814 C4060 ) \nC3815_=_C3865( C3815 C3865 ) C3815_=_C4074( C3815 C4074 ) C3815_=_C4076( C3815 C4076 ) C3818_=_C3820( C3818 C3820 ) C3818_=_C3823( C3818 C3823 ) C3818_=_C3857( C3818 C3857 ) \nC3818_=_C3868( C3818 C3868 ) C3818_=_C3869( C3818 C3869 ) C3820_=_C3823( C3820 C3823 ) C3820_=_C3868( C3820 C3868 ) C3820_=_C3970( C3820 C3970 ) C3820_=_C3990( C3820 C3990 ) \nC3820_=_C3997( C3820 C3997 ) C3820_=_C3998( C3820 C3998 ) C3823_=_C3847( C3823 C3847 ) C3823_=_C4051( C3823 C4051 ) C3823_=_C4054( C3823 C4054 ) C3823_=_C4109( C3823 C4109 ) \nC3827_=_C3829( C3827 C3829 ) C3827_=_C3830( C3827 C3830 ) C3827_=_C3832( C3827 C3832 ) C3827_=_C3964( C3827 C3964 ) C3827_=_C3974( C3827 C3974 ) C3827_=_C4043( C3827 C4043 ) \nC3829_=_C3830( C3829 C3830 ) C3829_=_C3832( C3829 C3832 ) C3830_=_C3832( C3830 C3832 ) C3830_=_C4071( C3830 C4071 ) C3830_=_C4074( C3830 C4074 ) C3830_=_C4094( C3830 C4094 ) \nC3832_=_C3955( C3832 C3955 ) C3832_=_C4029( C3832 C4029 ) C3833_=_C3838( C3833 C3838 ) C3833_=_C3839( C3833 C3839 ) C3833_=_C3840( C3833 C3840 ) C3833_=_C3872( C3833 C3872 ) \nC3833_=_C3903( C3833 C3903 ) C3833_=_C3904( C3833 C3904 ) C3833_=_C3905( C3833 C3905 ) C3838_=_C3839( C3838 C3839 ) C3838_=_C3840( C3838 C3840 ) C3838_=_C3878( C3838 C3878 ) \nC3838_=_C4005( C3838 C4005 ) C3838_=_C4040( C3838 C4040 ) C3838_=_C4079( C3838 C4079 ) C3839_=_C3840( C3839 C3840 ) C3839_=_C3920( C3839 C3920 ) C3839_=_C4006( C3839 C4006 ) \nC3839_=_C4025( C3839 C4025 ) C3840_=_C3862( C3840 C3862 ) C3840_=_C4013( C3840 C4013 ) C3840_=_C4100( C3840 C4100 ) C3840_=_C4103( C3840 C4103 ) C3846_=_C3847( C3846 C3847 ) \nC3846_=_C4052( C3846 C4052 ) C3846_=_C4097( C3846 C4097 ) C3847_=_C4051( C3847 C4051 ) C3847_=_C4054( C3847 C4054 ) C3847_=_C4109( C3847 C4109 ) C3849_=_C3850( C3849 C3850 ) \nC3849_=_C4002( C3849 C4002 ) C3849_=_C4058( C3849 C4058 ) C3849_=_C4059( C3849 C4059 ) C3849_=_C4060( C3849 C4060 ) C3850_=_C3950( C3850 C3950 ) C3850_=_C4026( C3850 C4026 ) \nC3850_=_C4071( C3850 C4071 ) C3850_=_C4073( C3850 C4073 ) C3857_=_C3861( C3857 C3861 ) C3857_=_C3862( C3857 C3862 ) C3857_=_C3868( C3857 C3868 ) C3857_=_C3869( C3857 C3869 ) \nC3861_=_C3862( C3861 C3862 ) C3861_=_C3954( C3861 C3954 ) C3861_=_C4028( C3861 C4028 ) C3861_=_C4100( C3861 C4100 ) C3862_=_C4013( C3862 C4013 ) C3862_=_C4100( C3862 C4100 ) \nC3862_=_C4103( C3862 C4103 ) C3863_=_C3865( C3863 C3865 ) C3863_=_C3866( C3863 C3866 ) C3863_=_C3882( C3863 C3882 ) C3865_=_C3866( C3865 C3866 ) C3865_=_C4074( C3865 C4074 ) \nC3865_=_C4076( C3865 C4076 ) C3866_=_C3899( C3866 C3899 ) C3866_=_C4000( C3866 C4000 ) C3866_=_C4073( C3866 C4073 ) C3866_=_C4101( C3866 C4101 ) C3868_=_C3869( C3868 C3869 ) \nC3868_=_C3970( C3868 C3970 ) C3868_=_C3990( C3868 C3990 ) C3868_=_C3997( C3868 C3997 ) C3868_=_C3998( C3868 C3998 ) C3869_=_C3965( C3869 C3965 ) C3869_=_C4064( C3869 C4064 ) \nC3869_=_C4065( C3869 C4065 ) C3872_=_C3873( C3872 C3873 ) C3872_=_C3874(</w:t>
      </w:r>
    </w:p>
    <w:p>
      <w:pPr>
        <w:pStyle w:val="PreformattedText"/>
        <w:bidi w:val="0"/>
        <w:spacing w:before="0" w:after="0"/>
        <w:jc w:val="left"/>
        <w:rPr/>
      </w:pPr>
      <w:r>
        <w:rPr/>
        <w:t xml:space="preserve"> </w:t>
      </w:r>
      <w:r>
        <w:rPr/>
        <w:t>C3872 C3874 ) C3872_=_C3876( C3872 C3876 ) C3872_=_C3877( C3872 C3877 ) C3872_=_C3878( C3872 C3878 ) \nC3872_=_C3881( C3872 C3881 ) C3872_=_C3903( C3872 C3903 ) C3872_=_C3904( C3872 C3904 ) C3872_=_C3905( C3872 C3905 ) C3873_=_C3874( C3873 C3874 ) C3873_=_C3876( C3873 C3876 ) \nC3873_=_C3877( C3873 C3877 ) C3873_=_C3878( C3873 C3878 ) C3873_=_C3881( C3873 C3881 ) C3873_=_C3923( C3873 C3923 ) C3873_=_C3924( C3873 C3924 ) C3873_=_C3925( C3873 C3925 ) \nC3873_=_C3927( C3873 C3927 ) C3874_=_C3876( C3874 C3876 ) C3874_=_C3877( C3874 C3877 ) C3874_=_C3878( C3874 C3878 ) C3874_=_C3881( C3874 C3881 ) C3874_=_C3905( C3874 C3905 ) \nC3874_=_C3923( C3874 C3923 ) C3874_=_C4040( C3874 C4040 ) C3874_=_C4041( C3874 C4041 ) C3876_=_C3877( C3876 C3877 ) C3876_=_C3878( C3876 C3878 ) C3876_=_C3881( C3876 C3881 ) \nC3876_=_C3983( C3876 C3983 ) C3876_=_C4064( C3876 C4064 ) C3877_=_C3878( C3877 C3878 ) C3877_=_C3881( C3877 C3881 ) C3877_=_C4065( C3877 C4065 ) C3877_=_C4099( C3877 C4099 ) \nC3878_=_C3881( C3878 C3881 ) C3878_=_C4005( C3878 C4005 ) C3878_=_C4040( C3878 C4040 ) C3878_=_C4079( C3878 C4079 ) C3881_=_C3890( C3881 C3890 ) C3881_=_C3901( C3881 C3901 ) \nC3881_=_C3916( C3881 C3916 ) C3881_=_C4041( C3881 C4041 ) C3882_=_C3975( C3882 C3975 ) C3884_=_C3885( C3884 C3885 ) C3884_=_C3888( C3884 C3888 ) C3884_=_C3890( C3884 C3890 ) \nC3884_=_C3979( C3884 C3979 ) C3884_=_C3980( C3884 C3980 ) C3884_=_C3981( C3884 C3981 ) C3884_=_C3983( C3884 C3983 ) C3884_=_C3984( C3884 C3984 ) C3884_=_C3985( C3884 C3985 ) \nC3885_=_C3888( C3885 C3888 ) C3885_=_C3890( C3885 C3890 ) C3885_=_C4014( C3885 C4014 ) C3885_=_C4015( C3885 C4015 ) C3885_=_C4016( C3885 C4016 ) C3885_=_C4017( C3885 C4017 ) \nC3888_=_C3890( C3888 C3890 ) C3888_=_C3897( C3888 C3897 ) C3888_=_C3912( C3888 C3912 ) C3890_=_C3901( C3890 C3901 ) C3890_=_C3916( C3890 C3916 ) C3890_=_C4041( C3890 C4041 ) \nC3893_=_C3894( C3893 C3894 ) C3893_=_C3968( C3893 C3968 ) C3893_=_C4099( C3893 C4099 ) C3894_=_C3921( C3894 C3921 ) C3896_=_C3897( C3896 C3897 ) C3896_=_C3899( C3896 C3899 ) \nC3896_=_C3901( C3896 C3901 ) C3896_=_C4022( C3896 C4022 ) C3896_=_C4069( C3896 C4069 ) C3897_=_C3899( C3897 C3899 ) C3897_=_C3901( C3897 C3901 ) C3897_=_C3912( C3897 C3912 ) \nC3899_=_C3901( C3899 C3901 ) C3899_=_C4000( C3899 C4000 ) C3899_=_C4073( C3899 C4073 ) C3899_=_C4101( C3899 C4101 ) C3901_=_C3916( C3901 C3916 ) C3901_=_C4041( C3901 C4041 ) \nC3903_=_C3904( C3903 C3904 ) C3903_=_C3905( C3903 C3905 ) C3904_=_C3905( C3904 C3905 ) C3904_=_C3931( C3904 C3931 ) C3904_=_C4002( C3904 C4002 ) C3904_=_C4003( C3904 C4003 ) \nC3904_=_C4005( C3904 C4005 ) C3904_=_C4006( C3904 C4006 ) C3904_=_C4007( C3904 C4007 ) C3905_=_C3923( C3905 C3923 ) C3905_=_C4040( C3905 C4040 ) C3905_=_C4041( C3905 C4041 ) \nC3909_=_C3912( C3909 C3912 ) C3909_=_C3915( C3909 C3915 ) C3909_=_C3916( C3909 C3916 ) C3909_=_C4008( C3909 C4008 ) C3909_=_C4026( C3909 C4026 ) C3909_=_C4028( C3909 C4028 ) \nC3909_=_C4029( C3909 C4029 ) C3912_=_C3915( C3912 C3915 ) C3912_=_C3916( C3912 C3916 ) C3915_=_C3916( C3915 C3916 ) C3915_=_C4101( C3915 C4101 ) C3915_=_C4109( C3915 C4109 ) \nC3916_=_C4041( C3916 C4041 ) C3917_=_C3919( C3917 C3919 ) C3917_=_C3920( C3917 C3920 ) C3917_=_C3921( C3917 C3921 ) C3917_=_C3954( C3917 C3954 ) C3917_=_C3955( C3917 C3955 ) \nC3919_=_C3920( C3919 C3920 ) C3919_=_C3921( C3919 C3921 ) C3919_=_C4000( C3919 C4000 ) C3920_=_C3921( C3920 C3921 ) C3920_=_C4006( C3920 C4006 ) C3920_=_C4025( C3920 C4025 ) \nC3923_=_C3924( C3923 C3924 ) C3923_=_C3925( C3923 C3925 ) C3923_=_C3927( C3923 C3927 ) C3923_=_C4040( C3923 C4040 ) C3923_=_C4041( C3923 C4041 ) C3924_=_C3925( C3924 C3925 ) \nC3924_=_C3927( C3924 C3927 ) C3924_=_C3981( C3924 C3981 ) C3924_=_C4048( C3924 C4048 ) C3924_=_C4055( C3924 C4055 ) C3924_=_C4057( C3924 C4057 ) C3925_=_C3927( C3925 C3927 ) \nC3925_=_C3984( C3925 C3984 ) C3925_=_C4043( C3925 C4043 ) C3925_=_C4055( C3925 C4055 ) C3927_=_C3985( C3927 C3985 ) C3927_=_C4057( C3927 C4057 ) C3927_=_C4097( C3927 C4097 ) \nC3930_=_C3931( C3930 C3931 ) C3930_=_C3933( C3930 C3933 ) C3930_=_C3934( C3930 C3934 ) C3930_=_C3935( C3930 C3935 ) C3930_=_C3940( C3930 C3940 ) C3930_=_C3964( C3930 C3964 ) \nC3930_=_C3965( C3930 C3965 ) C3930_=_C3968( C3930 C3968 ) C3931_=_C3933( C3931 C3933 ) C3931_=_C3934( C3931 C3934 ) C3931_=_C3935( C3931 C3935 ) C3931_=_C4002( C3931 C4002 ) \nC3931_=_C4003( C3931 C4003 ) C3931_=_C4005( C3931 C4005 ) C3931_=_C4006( C3931 C4006 ) C3931_=_C4007( C3931 C4007 ) C3933_=_C3934( C3933 C3934 ) C3933_=_C3935( C3933 C3935 ) \nC3933_=_C4003( C3933 C4003 ) C3933_=_C4017( C3933 C4017 ) C3933_=_C4058( C3933 C4058 ) C3933_=_C4078( C3933 C4078 ) C3933_=_C4079( C3933 C4079 ) C3933_=_C4082( C3933 C4082 ) \nC3934_=_C3935( C3934 C3935 ) C3934_=_C3944( C3934 C3944 ) C3934_=_C3996( C3934 C3996 ) C3934_=_C3998( C3934 C3998 ) C3935_=_C3951( C3935 C3951 ) C3935_=_C4060( C3935 C4060 ) \nC3935_=_C4078( C3935 C4078 ) C3935_=_C4094( C3935 C4094 ) C3935_=_C4096( C3935 C4096 ) C3940_=_C3942( C3940 C3942 ) C3940_=_C3943( C3940 C3943 ) C3940_=_C3944( C3940 C3944 ) \nC3940_=_C3964( C3940 C3964 ) C3940_=_C3965( C3940 C3965 ) C3940_=_C3968( C3940 C3968 ) C3942_=_C3943( C3942 C3943 ) C3942_=_C3944( C3942 C3944 ) C3942_=_C4031( C3942 C4031 ) \nC3942_=_C4059( C3942 C4059 ) C3942_=_C4086( C3942 C4086 ) C3942_=_C4088( C3942 C4088 ) C3943_=_C3944( C3943 C3944 ) C3943_=_C4033( C3943 C4033 ) C3943_=_C4069( C3943 C4069 ) \nC3943_=_C4086( C3943 C4086 ) C3943_=_C4093( C3943 C4093 ) C3944_=_C3996( C3944 C3996 ) C3944_=_C3998( C3944 C3998 ) C3948_=_C3949( C3948 C3949 ) C3948_=_C3950( C3948 C3950 ) \nC3948_=_C3951( C3948 C3951 ) C3948_=_C3952( C3948 C3952 ) C3948_=_C3957( C3948 C3957 ) C3948_=_C3974( C3948 C3974 ) C3948_=_C3975( C3948 C3975 ) C3948_=_C3976( C3948 C3976 ) \nC3948_=_C3977( C3948 C3977 ) C3949_=_C3950( C3949 C3950 ) C3949_=_C3951( C3949 C3951 ) C3949_=_C3952( C3949 C3952 ) C3949_=_C3979( C3949 C3979 ) C3949_=_C4015( C3949 C4015 ) \nC3950_=_C3951( C3950 C3951 ) C3950_=_C3952( C3950 C3952 ) C3950_=_C4026( C3950 C4026 ) C3950_=_C4071( C3950 C4071 ) C3950_=_C4073( C3950 C4073 ) C3951_=_C3952( C3951 C3952 ) \nC3951_=_C4060( C3951 C4060 ) C3951_=_C4078( C3951 C4078 ) C3951_=_C4094( C3951 C4094 ) C3951_=_C4096( C3951 C4096 ) C3952_=_C3960( C3952 C3960 ) C3952_=_C3976( C3952 C3976 ) \nC3954_=_C3955( C3954 C3955 ) C3954_=_C4028( C3954 C4028 ) C3954_=_C4100( C3954 C4100 ) C3955_=_C4029( C3955 C4029 ) C3957_=_C3960( C3957 C3960 ) C3957_=_C3974( C3957 C3974 ) \nC3957_=_C3975( C3957 C3975 ) C3957_=_C3976( C3957 C3976 ) C3957_=_C3977( C3957 C3977 ) C3960_=_C3976( C3960 C3976 ) C3964_=_C3965( C3964 C3965 ) C3964_=_C3968( C3964 C3968 ) \nC3964_=_C3974( C3964 C3974 ) C3964_=_C4043( C3964 C4043 ) C3965_=_C3968( C3965 C3968 ) C3965_=_C4064( C3965 C4064 ) C3965_=_C4065( C3965 C4065 ) C3968_=_C4099( C3968 C4099 ) \nC3969_=_C3970( C3969 C3970 ) C3969_=_C3973( C3969 C3973 ) C3969_=_C3990( C3969 C3990 ) C3969_=_C3991( C3969 C3991 ) C3969_=_C3996( C3969 C3996 ) C3970_=_C3973( C3970 C3973 ) \nC3970_=_C3990( C3970 C3990 ) C3970_=_C3997( C3970 C3997 ) C3970_=_C3998( C3970 C3998 ) C3973_=_C4088( C3973 C4088 ) C3973_=_C4093( C3973 C4093 ) C3974_=_C3975( C3974 C3975 ) \nC3974_=_C3976( C3974 C3976 ) C3974_=_C3977( C3974 C3977 ) C3974_=_C4043( C3974 C4043 ) C3975_=_C3976( C3975 C3976 ) C3975_=_C3977( C3975 C3977 ) C3976_=_C3977( C3976 C3977 ) \nC3977_=_C4076( C3977 C4076 ) C3979_=_C3980( C3979 C3980 ) C3979_=_C3981( C3979 C3981 ) C3979_=_C3983( C3979 C3983 ) C3979_=_C3984( C3979 C3984 ) C3979_=_C3985( C3979 C3985 ) \nC3979_=_C4015( C3979 C4015 ) C3980_=_C3981( C3980 C3981 ) C3980_=_C3983( C3980 C3983 ) C3980_=_C3984( C3980 C3984 ) C3980_=_C3985( C3980 C3985 ) C3980_=_C4016( C3980 C4016 ) \nC3980_=_C4052( C3980 C4052 ) C3980_=_C4053( C3980 C4053 ) C3980_=_C4054( C3980 C4054 ) C3981_=_C3983( C3981 C3983 ) C3981_=_C3984( C3981 C3984 ) C3981_=_C3985( C3981 C3985 ) \nC3981_=_C4048( C3981 C4048 ) C3981_=_C4055( C3981 C4055 ) C3981_=_C4057( C3981 C4057 ) C3983_=_C3984( C3983 C3984 ) C3983_=_C3985( C3983 C3985 ) C3983_=_C4064( C3983 C4064 ) \nC3984_=_C3985( C3984 C3985 ) C3984_=_C4043( C3984 C4043 ) C3984_=_C4055( C3984 C4055 ) C3985_=_C4057( C3985 C4057 ) C3985_=_C4097( C3985 C4097 ) C3990_=_C3991( C3990 C3991 ) \nC3990_=_C3996( C3990 C3996 ) C3990_=_C3997( C3990 C3997 ) C3990_=_C3998( C3990 C3998 ) C3991_=_C3996( C3991 C3996 ) C3991_=_C3997( C3991 C3997 ) C3991_=_C4008( C3991 C4008 ) \nC3991_=_C4013( C3991 C4013 ) C3996_=_C3998( C3996 C3998 ) C3997_=_C3998( C3997 C3998 ) C3997_=_C4008( C3997 C4008 ) C3997_=_C4013( C3997 C4013 ) C4000_=_C4073( C4000 C4073 ) \nC4000_=_C4101( C4000 C4101 ) C4002_=_C4003( C4002 C4003 ) C4002_=_C4005( C4002 C4005 ) C4002_=_C4006( C4002 C4006 ) C4002_=_C4007( C4002 C4007 ) C4002_=_C4058( C4002 C4058 ) \nC4002_=_C4059( C4002 C4059 ) C4002_=_C4060( C4002 C4060 ) C4003_=_C4005( C4003 C4005 ) C4003_=_C4006( C4003 C4006 ) C4003_=_C4007( C4003 C4007 ) C4003_=_C4017( C4003 C4017 ) \nC4003_=_C4058( C4003 C4058 ) C4003_=_C4078( C4003 C4078 ) C4003_=_C4079( C4003 C4079 ) C4003_=_C4082( C4003 C4082 ) C4005_=_C4006( C4005 C4006 ) C4005_=_C4007( C4005 C4007 ) \nC4005_=_C4040( C4005 C4040 ) C4005_=_C4079( C4005 C4079 ) C4006_=_C4007( C4006 C4007 ) C4006_=_C4025( C4006 C4025 ) C4007_=_C4082( C4007 C4082 ) C4007_=_C4096( C4007 C4096 ) \nC4008_=_C4013( C4008 C4013 ) C4008_=_C4026( C4008 C4026 ) C4008_=_C4028( C4008 C4028 ) C4008_=_C4029( C4008 C4029 ) C4013_=_C4100( C4013 C4100 ) C4013_=_C4103( C4013 C4103 ) \nC4014_=_C4015( C4014 C4015 ) C4014_=_C4016( C4014 C4016 ) C4014_=_C4017( C4014 C4017 ) C4014_=_C4022( C4014 C4022 ) C4014_=_C4025( C4014 C4025 ) C4015_=_C4016( C4015 C4016 ) \nC4015_=_C4017( C4015 C4017 ) C4016_=_C4017( C4016 C4017 ) C4016_=_C4052( C4016 C4052 ) C4016_=_C4053( C4016 C4053 ) C4016_=_C4054( C4016 C4054 ) C4017_=_C4058( C4017 C4058 ) \nC4017_=_C4078( C4017 C4078 ) C4017_=_C4079( C4017 C4079 ) C4017_=_C4082( C4017 C4082 ) C4022_=_C4025( C4022 C4025 ) C4022_=_C4069(</w:t>
      </w:r>
    </w:p>
    <w:p>
      <w:pPr>
        <w:pStyle w:val="PreformattedText"/>
        <w:bidi w:val="0"/>
        <w:spacing w:before="0" w:after="0"/>
        <w:jc w:val="left"/>
        <w:rPr/>
      </w:pPr>
      <w:r>
        <w:rPr/>
        <w:t xml:space="preserve"> </w:t>
      </w:r>
      <w:r>
        <w:rPr/>
        <w:t>C4022 C4069 ) C4026_=_C4028( C4026 C4028 ) \nC4026_=_C4029( C4026 C4029 ) C4026_=_C4071( C4026 C4071 ) C4026_=_C4073( C4026 C4073 ) C4028_=_C4029( C4028 C4029 ) C4028_=_C4100( C4028 C4100 ) C4031_=_C4032( C4031 C4032 ) \nC4031_=_C4033( C4031 C4033 ) C4031_=_C4035( C4031 C4035 ) C4031_=_C4036( C4031 C4036 ) C4031_=_C4059( C4031 C4059 ) C4031_=_C4086( C4031 C4086 ) C4031_=_C4088( C4031 C4088 ) \nC4032_=_C4033( C4032 C4033 ) C4032_=_C4035( C4032 C4035 ) C4032_=_C4036( C4032 C4036 ) C4032_=_C4091( C4032 C4091 ) C4033_=_C4035( C4033 C4035 ) C4033_=_C4036( C4033 C4036 ) \nC4033_=_C4069( C4033 C4069 ) C4033_=_C4086( C4033 C4086 ) C4033_=_C4093( C4033 C4093 ) C4035_=_C4036( C4035 C4036 ) C4035_=_C4103( C4035 C4103 ) C4036_=_C4091( C4036 C4091 ) \nC4036_=_C4107( C4036 C4107 ) C4040_=_C4041( C4040 C4041 ) C4040_=_C4079( C4040 C4079 ) C4043_=_C4055( C4043 C4055 ) C4048_=_C4051( C4048 C4051 ) C4048_=_C4055( C4048 C4055 ) \nC4048_=_C4057( C4048 C4057 ) C4051_=_C4054( C4051 C4054 ) C4051_=_C4109( C4051 C4109 ) C4052_=_C4053( C4052 C4053 ) C4052_=_C4054( C4052 C4054 ) C4052_=_C4097( C4052 C4097 ) \nC4053_=_C4054( C4053 C4054 ) C4053_=_C4107( C4053 C4107 ) C4054_=_C4109( C4054 C4109 ) C4055_=_C4057( C4055 C4057 ) C4057_=_C4097( C4057 C4097 ) C4058_=_C4059( C4058 C4059 ) \nC4058_=_C4060( C4058 C4060 ) C4058_=_C4078( C4058 C4078 ) C4058_=_C4079( C4058 C4079 ) C4058_=_C4082( C4058 C4082 ) C4059_=_C4060( C4059 C4060 ) C4059_=_C4086( C4059 C4086 ) \nC4059_=_C4088( C4059 C4088 ) C4060_=_C4078( C4060 C4078 ) C4060_=_C4094( C4060 C4094 ) C4060_=_C4096( C4060 C4096 ) C4064_=_C4065( C4064 C4065 ) C4065_=_C4099( C4065 C4099 ) \nC4069_=_C4086( C4069 C4086 ) C4069_=_C4093( C4069 C4093 ) C4071_=_C4073( C4071 C4073 ) C4071_=_C4074( C4071 C4074 ) C4071_=_C4094( C4071 C4094 ) C4073_=_C4101( C4073 C4101 ) \nC4074_=_C4076( C4074 C4076 ) C4074_=_C4094( C4074 C4094 ) C4078_=_C4079( C4078 C4079 ) C4078_=_C4082( C4078 C4082 ) C4078_=_C4094( C4078 C4094 ) C4078_=_C4096( C4078 C4096 ) \nC4079_=_C4082( C4079 C4082 ) C4082_=_C4096( C4082 C4096 ) C4086_=_C4088( C4086 C4088 ) C4086_=_C4093( C4086 C4093 ) C4088_=_C4093( C4088 C4093 ) C4091_=_C4107( C4091 C4107 ) \nC4094_=_C4096( C4094 C4096 ) C4100_=_C4103( C4100 C4103 ) C4101_=_C4109( C4101 C4109 ) "]64[shape=box, label="id:64 level: 1\n1019: C38 C57 C58 C60 C63 \nC82 C84 C88 C107 C113 C114 \nC127 C134 C135 C145 C147 C148 \nC151 C154 C156 C157 C171 C172 \nC188 C189 C205 C219 C269 C288 \nC302 C303 C306 C307 C316 C318 \nC324 C336 C348 C374 C375 C379 \nC381 C382 C383 C384 C387 C388 \nC389 C392 C393 C394 C396 C401 \nC402 C403 C407 C409 C410 C416 \nC417 C419 C422 C426 C431 C432 \nC444 C448 C450 C454 C458 C464 \nC470 C472 C477 C478 C479 C480 \nC481 C482 C486 C488 C489 C490 \nC492 C494 C495 C496 C498 C499 \nC500 C511 C530 C532 C545 C552 \nC556 C557 C558 C560 C563 C566 \nC569 C570 C572 C574 C575 C576 \nC577 C578 C579 C580 C589 C593 \nC604 C613 C618 C623 C631 C649 \nC656 C660 C667 C671 C672 C675 \nC676 C678 C679 C681 C682 C683 \nC684 C685 C686 C687 C688 C690 \nC691 C695 C699 C703 C708 C718 \nC720 C721 C722 C723 C725 C726 \nC730 C744 C745 C748 C760 C767 \nC789 C790 C799 C801 C802 C809 \nC814 C819 C820 C822 C823 C824 \nC825 C826 C827 C828 C831 C832 \nC834 C835 C837 C838 C839 C841 \nC842 C843 C844 C861 C874 C875 \nC876 C877 C878 C884 C885 C886 \nC887 C888 C889 C890 C891 C892 \nC893 C894 C895 C898 C917 C921 \nC923 C924 C926 C927 C929 C930 \nC933 C935 C938 C939 C940 C941 \nC942 C944 C945 C946 C949 C950 \nC953 C958 C969 C981 C983 C984 \nC985 C986 C987 C988 C989 C991 \nC992 C993 C994 C998 C999 C1002 \nC1003 C1004 C1006 C1007 C1008 C1009 \nC1010 C1013 C1014 C1015 C1018 C1019 \nC1022 C1024 C1025 C1026 C1027 C1033 \nC1038 C1054 C1061 C1067 C1080 C1093 \nC1094 C1100 C1111 C1116 C1119 C1120 \nC1121 C1123 C1124 C1125 C1127 C1128 \nC1129 C1130 C1131 C1132 C1134 C1135 \nC1136 C1141 C1143 C1146 C1153 C1155 \nC1162 C1164 C1176 C1177 C1184 C1205 \nC1211 C1219 C1222 C1243 C1244 C1258 \nC1262 C1263 C1264 C1269 C1274 C1299 \nC1304 C1312 C1316 C1317 C1318 C1319 \nC1320 C1321 C1322 C1324 C1325 C1326 \nC1327 C1329 C1330 C1332 C1333 C1334 \nC1335 C1336 C1337 C1338 C1339 C1340 \nC1341 C1342 C1343 C1344 C1345 C1346 \nC1348 C1349 C1350 C1351 C1352 C1353 \nC1355 C1356 C1357 C1358 C1359 C1375 \nC1385 C1387 C1389 C1391 C1427 C1428 \nC1430 C1432 C1434 C1435 C1436 C1437 \nC1439 C1440 C1441 C1444 C1445 C1448 \nC1449 C1451 C1458 C1459 C1465 C1474 \nC1476 C1477 C1478 C1480 C1482 C1483 \nC1484 C1485 C1488 C1489 C1491 C1492 \nC1493 C1495 C1497 C1499 C1501 C1502 \nC1503 C1504 C1505 C1506 C1508 C1509 \nC1510 C1511 C1512 C1514 C1515 C1516 \nC1517 C1534 C1535 C1541 C1542 C1543 \nC1548 C1552 C1553 C1554 C1555 C1557 \nC1559 C1560 C1563 C1566 C1587 C1591 \nC1595 C1598 C1601 C1613 C1622 C1638 \nC1662 C1671 C1684 C1685 C1689 C1690 \nC1692 C1693 C1694 C1695 C1696 C1698 \nC1699 C1700 C1703 C1704 C1706 C1707 \nC1709 C1710 C1711 C1712 C1713 C1714 \nC1716 C1717 C1719 C1728 C1729 C1741 \nC1744 C1745 C1746 C1748 C1763 C1766 \nC1768 C1769 C1773 C1775 C1777 C1779 \nC1780 C1781 C1782 C1786 C1787 C1788 \nC1789 C1790 C1792 C1794 C1796 C1797 \nC1798 C1799 C1800 C1801 C1802 C1803 \nC1804 C1805 C1806 C1811 C1821 C1822 \nC1836 C1870 C1876 C1879 C1888 C1900 \nC1902 C1904 C1919 C1927 C1934 C1937 \nC1942 C1944 C1950 C1961 C1962 C1963 \nC1966 C1967 C1970 C1971 C1972 C1975 \nC1977 C1978 C1980 C1981 C1982 C1983 \nC1984 C1985 C1986 C1987 C1988 C1991 \nC1993 C1995 C1998 C2000 C2040 C2051 \nC2054 C2060 C2063 C2067 C2080 C2085 \nC2087 C2089 C2090 C2091 C2092 C2093 \nC2098 C2105 C2110 C2113 C2117 C2121 \nC2151 C2154 C2158 C2173 C2196 C2204 \nC2209 C2214 C2215 C2216 C2225 C2234 \nC2239 C2241 C2267 C2272 C2275 C2276 \nC2277 C2280 C2282 C2285 C2286 C2287 \nC2288 C2289 C2291 C2292 C2294 C2302 \nC2341 C2356 C2364 C2368 C2377 C2378 \nC2380 C2382 C2384 C2385 C2386 C2388 \nC2389 C2390 C2391 C2394 C2404 C2406 \nC2408 C2411 C2412 C2414 C2415 C2436 \nC2438 C2439 C2443 C2445 C2448 C2449 \nC2465 C2478 C2487 C2491 C2493 C2494 \nC2495 C2496 C2497 C2498 C2499 C2500 \nC2501 C2502 C2503 C2504 C2509 C2517 \nC2518 C2523 C2524 C2532 C2534 C2549 \nC2551 C2556 C2557 C2558 C2561 C2562 \nC2565 C2567 C2568 C2569 C2572 C2578 \nC2591 C2611 C2612 C2615 C2616 C2618 \nC2619 C2620 C2623 C2625 C2626 C2627 \nC2629 C2630 C2631 C2632 C2633 C2634 \nC2636 C2647 C2655 C2688 C2708 C2716 \nC2722 C2727 C2729 C2734 C2744 C2761 \nC2778 C2779 C2780 C2781 C2782 C2783 \nC2784 C2785 C2786 C2787 C2788 C2789 \nC2790 C2791 C2793 C2797 C2799 C2801 \nC2802 C2803 C2805 C2809 C2811 C2813 \nC2818 C2823 C2829 C2837 C2838 C2842 \nC2843 C2848 C2851 C2853 C2854 C2855 \nC2857 C2871 C2881 C2883 C2890 C2891 \nC2892 C2895 C2896 C2898 C2899 C2900 \nC2901 C2902 C2903 C2904 C2905 C2906 \nC2908 C2914 C2928 C2934 C2941 C2948 \nC2949 C2958 C2963 C2968 C2972 C2974 \nC2982 C2984 C2985 C2987 C2989 C2990 \nC2991 C2992 C2994 C2996 C2998 C2999 \nC3004 C3008 C3015 C3022 C3024 C3025 \nC3026 C3029 C3038 C3040 C3044 C3052 \nC3063 C3082 C3083 C3086 C3094 C3096 \nC3097 C3101 C3111 C3120 C3122 C3129 \nC3130 C3141 C3145 C3146 C3153 C3162 \nC3172 C3182 C3184 C3188 C3189 C3190 \nC3191 C3192 C3198 C3203 C3206 C3234 \nC3240 C3250 C3257 C3258 C3260 C3261 \nC3262 C3263 C3264 C3265 C3266 C3267 \nC3268 C3270 C3279 C3281 C3284 C3288 \nC3289 C3291 C3293 C3297 C3307 C3308 \nC3309 C3310 C3311 C3312 C3313 C3314 \nC3315 C3318 C3320 C3322 C3323 C3324 \nC3326 C3327 C3328 C3329 C3330 C3331 \nC3332 C3333 C3334 C3342 C3344 C3348 \nC3350 C3353 C3360 C3366 C3371 C3376 \nC3382 C3393 C3401 C3405 C3409 C3412 \nC3417 C3422 C3424 C3425 C3426 C3427 \nC3429 C3430 C3432 C3434 C3437 C3463 \nC3465 C3466 C3467 C3470 C3474 C3477 \nC3489 C3500 C3508 C3510 C3511 C3512 \nC3513 C3514 C3516 C3517 C3518 C3519 \nC3520 C3522 C3528 C3529 C3530 C3532 \nC3533 C3534 C3537 C3543 C3558 C3562 \nC3564 C3566 C3568 C3569 C3570 C3571 \nC3573 C3574 C3575 C3576 C3578 C3580 \nC3597 C3598 C3601 C3602 C3603 C3604 \nC3623 C3628 C3629 C3632 C3633 C3634 \nC3635 C3636 C3638 C3639 C3640 C3657 \nC3669 C3683 C3687 C3689 C3701 C3709 \nC3713 C3718 C3721 C3756 C3760 C3766 \nC3792 C3798 C3812 C3813 C3814 C3815 \nC3818 C3827 C3829 C3830 C3832 C3840 \nC3849 C3850 C3855 C3857 C3862 C3866 \nC3868 C3869 C3872 C3873 C3874 C3876 \nC3877 C3878 C3879 C3881 C3896 C3899 \nC3909 C3912 C3915 C3916 C3924 C3933 \nC3942 C3952 C3955 C3960 C3964 C3969 \nC3974 C3976 C3981 C3990 C3991 C3996 \nC4000 C4003 C4013 C4017 C4022 C4029 \nC4031 C4032 C4043 C4048 C4055 C4057 \nC4058 C4059 C4069 C4071 C4073 C4074 \nC4078 C4079 C4080 C4082 C4086 C4088 \nC4091 C4094 C4100 C4101 C4103 C4110 \n11790: C38_=_C171( C38 C171 ) C38_=_C188( C38 C188 ) C38_=_C205( C38 C205 ) C38_=_C219( C38 C219 ) C38_=_C336( C38 C336 ) \nC38_=_C348( C38 C348 ) C38_=_C958( C38 C958 ) C38_=_C1100( C38 C1100 ) C38_=_C1120( C38 C1120 ) C38_=_C1389( C38 C1389 ) C38_=_C1745( C38 C1745 ) \nC38_=_C2080( C38 C2080 ) C38_=_C2085( C38 C2085 ) C38_=_C2087( C38 C2087 ) C38_=_C2089( C38 C2089 ) C38_=_C2090( C38 C2090 ) C38_=_C2091( C38 C2091 ) \nC38_=_C2092( C38 C2092 ) C38_=_C2093( C38 C2093 ) C57_=_C58( C57 C58 ) C57_=_C60( C57 C60 ) C57_=_C63( C57 C63 ) C57_=_C147( C57 C147 ) \nC57_=_C172( C57 C172 ) C57_=_C189( C57 C189 ) C57_=_C269( C57 C269 ) C57_=_C288( C57 C288 ) C57_=_C303( C57 C303 ) C57_=_C1033( C57 C1033 ) \nC57_=_C1548( C57 C1548 ) C57_=_C2294( C57 C2294 ) C57_=_C2556( C57 C2556 ) C57_=_C2557( C57 C2557 ) C57_=_C2558( C57 C2558 ) C57_=_C2561( C57 C2561 ) \nC57_=_C2562( C57 C2562 ) C57_=_C2565( C57 C2565 ) C57_=_C2567( C57 C2567 ) C57_=_C2568( C57 C2568 ) C57_=_C2569( C57 C2569 ) C58_=_C60( C58 C60 ) \nC58_=_C63( C58 C63 ) C58_=_C82( C58 C82 ) C58_=_C148( C58 C148 ) C58_=_C316( C58 C316 ) C58_=_C1269( C58 C1269 ) C58_=_C1942( C58 C1942 ) \nC58_=_C2098( C58 C2098 ) C58_=_C2117( C58 C2117 ) C58_=_C2611( C58 C2611 ) C58_=_C2612( C58 C2612 ) C58_=_C2615( C58 C2615 ) C58_=_C2616( C58 C2616 ) \nC58_=_C2618( C58 C2618 ) C58_=_C2619( C58 C2619 ) C58_=_C2620( C58 C2620 ) C58_=_C2623( C58 C2623 ) C60_=_C63(</w:t>
      </w:r>
    </w:p>
    <w:p>
      <w:pPr>
        <w:pStyle w:val="PreformattedText"/>
        <w:bidi w:val="0"/>
        <w:spacing w:before="0" w:after="0"/>
        <w:jc w:val="left"/>
        <w:rPr/>
      </w:pPr>
      <w:r>
        <w:rPr/>
        <w:t xml:space="preserve"> </w:t>
      </w:r>
      <w:r>
        <w:rPr/>
        <w:t>C60 C63 ) C60_=_C84( C60 C84 ) \nC60_=_C151( C60 C151 ) C60_=_C318( C60 C318 ) C60_=_C1821( C60 C1821 ) C60_=_C2105( C60 C2105 ) C60_=_C2158( C60 C2158 ) C60_=_C2688( C60 C2688 ) \nC60_=_C3101( C60 C3101 ) C60_=_C3409( C60 C3409 ) C60_=_C3528( C60 C3528 ) C60_=_C3529( C60 C3529 ) C60_=_C3530( C60 C3530 ) C60_=_C3532( C60 C3532 ) \nC60_=_C3533( C60 C3533 ) C60_=_C3534( C60 C3534 ) C60_=_C3537( C60 C3537 ) C63_=_C88( C63 C88 ) C63_=_C154( C63 C154 ) C63_=_C324( C63 C324 ) \nC63_=_C789( C63 C789 ) C63_=_C1534( C63 C1534 ) C63_=_C2110( C63 C2110 ) C63_=_C2928( C63 C2928 ) C63_=_C3063( C63 C3063 ) C63_=_C3234( C63 C3234 ) \nC63_=_C3250( C63 C3250 ) C63_=_C3382( C63 C3382 ) C63_=_C3683( C63 C3683 ) C63_=_C3760( C63 C3760 ) C63_=_C3818( C63 C3818 ) C63_=_C3857( C63 C3857 ) \nC63_=_C3868( C63 C3868 ) C63_=_C3869( C63 C3869 ) C82_=_C84( C82 C84 ) C82_=_C88( C82 C88 ) C82_=_C148( C82 C148 ) C82_=_C316( C82 C316 ) \nC82_=_C1269( C82 C1269 ) C82_=_C1942( C82 C1942 ) C82_=_C2098( C82 C2098 ) C82_=_C2117( C82 C2117 ) C82_=_C2611( C82 C2611 ) C82_=_C2612( C82 C2612 ) \nC82_=_C2615( C82 C2615 ) C82_=_C2616( C82 C2616 ) C82_=_C2618( C82 C2618 ) C82_=_C2619( C82 C2619 ) C82_=_C2620( C82 C2620 ) C82_=_C2623( C82 C2623 ) \nC84_=_C88( C84 C88 ) C84_=_C151( C84 C151 ) C84_=_C318( C84 C318 ) C84_=_C1821( C84 C1821 ) C84_=_C2105( C84 C2105 ) C84_=_C2158( C84 C2158 ) \nC84_=_C2688( C84 C2688 ) C84_=_C3101( C84 C3101 ) C84_=_C3409( C84 C3409 ) C84_=_C3528( C84 C3528 ) C84_=_C3529( C84 C3529 ) C84_=_C3530( C84 C3530 ) \nC84_=_C3532( C84 C3532 ) C84_=_C3533( C84 C3533 ) C84_=_C3534( C84 C3534 ) C84_=_C3537( C84 C3537 ) C88_=_C154( C88 C154 ) C88_=_C324( C88 C324 ) \nC88_=_C789( C88 C789 ) C88_=_C1534( C88 C1534 ) C88_=_C2110( C88 C2110 ) C88_=_C2928( C88 C2928 ) C88_=_C3063( C88 C3063 ) C88_=_C3234( C88 C3234 ) \nC88_=_C3250( C88 C3250 ) C88_=_C3382( C88 C3382 ) C88_=_C3683( C88 C3683 ) C88_=_C3760( C88 C3760 ) C88_=_C3818( C88 C3818 ) C88_=_C3857( C88 C3857 ) \nC88_=_C3868( C88 C3868 ) C88_=_C3869( C88 C3869 ) C107_=_C113( C107 C113 ) C107_=_C114( C107 C114 ) C107_=_C127( C107 C127 ) C107_=_C145( C107 C145 ) \nC107_=_C302( C107 C302 ) C107_=_C656( C107 C656 ) C107_=_C703( C107 C703 ) C107_=_C799( C107 C799 ) C107_=_C1387( C107 C1387 ) C107_=_C1451( C107 C1451 ) \nC107_=_C1541( C107 C1541 ) C107_=_C1704( C107 C1704 ) C107_=_C1706( C107 C1706 ) C107_=_C1707( C107 C1707 ) C107_=_C1709( C107 C1709 ) C107_=_C1710( C107 C1710 ) \nC107_=_C1711( C107 C1711 ) C107_=_C1712( C107 C1712 ) C107_=_C1713( C107 C1713 ) C107_=_C1714( C107 C1714 ) C107_=_C1716( C107 C1716 ) C107_=_C1717( C107 C1717 ) \nC107_=_C1719( C107 C1719 ) C113_=_C114( C113 C114 ) C113_=_C134( C113 C134 ) C113_=_C156( C113 C156 ) C113_=_C306( C113 C306 ) C113_=_C671( C113 C671 ) \nC113_=_C718( C113 C718 ) C113_=_C1258( C113 C1258 ) C113_=_C2411( C113 C2411 ) C113_=_C2838( C113 C2838 ) C113_=_C2949( C113 C2949 ) C113_=_C3038( C113 C3038 ) \nC113_=_C3172( C113 C3172 ) C113_=_C3188( C113 C3188 ) C113_=_C3405( C113 C3405 ) C113_=_C3718( C113 C3718 ) C113_=_C3896( C113 C3896 ) C113_=_C4022( C113 C4022 ) \nC113_=_C4069( C113 C4069 ) C114_=_C135( C114 C135 ) C114_=_C157( C114 C157 ) C114_=_C307( C114 C307 ) C114_=_C672( C114 C672 ) C114_=_C720( C114 C720 ) \nC114_=_C744( C114 C744 ) C114_=_C893( C114 C893 ) C114_=_C1094( C114 C1094 ) C114_=_C1598( C114 C1598 ) C114_=_C1685( C114 C1685 ) C114_=_C2414( C114 C2414 ) \nC114_=_C2501( C114 C2501 ) C114_=_C3040( C114 C3040 ) C114_=_C3190( C114 C3190 ) C114_=_C4032( C114 C4032 ) C114_=_C4091( C114 C4091 ) C127_=_C134( C127 C134 ) \nC127_=_C135( C127 C135 ) C127_=_C145( C127 C145 ) C127_=_C302( C127 C302 ) C127_=_C656( C127 C656 ) C127_=_C703( C127 C703 ) C127_=_C799( C127 C799 ) \nC127_=_C1387( C127 C1387 ) C127_=_C1451( C127 C1451 ) C127_=_C1541( C127 C1541 ) C127_=_C1704( C127 C1704 ) C127_=_C1706( C127 C1706 ) C127_=_C1707( C127 C1707 ) \nC127_=_C1709( C127 C1709 ) C127_=_C1710( C127 C1710 ) C127_=_C1711( C127 C1711 ) C127_=_C1712( C127 C1712 ) C127_=_C1713( C127 C1713 ) C127_=_C1714( C127 C1714 ) \nC127_=_C1716( C127 C1716 ) C127_=_C1717( C127 C1717 ) C127_=_C1719( C127 C1719 ) C134_=_C135( C134 C135 ) C134_=_C156( C134 C156 ) C134_=_C306( C134 C306 ) \nC134_=_C671( C134 C671 ) C134_=_C718( C134 C718 ) C134_=_C1258( C134 C1258 ) C134_=_C2411( C134 C2411 ) C134_=_C2838( C134 C2838 ) C134_=_C2949( C134 C2949 ) \nC134_=_C3038( C134 C3038 ) C134_=_C3172( C134 C3172 ) C134_=_C3188( C134 C3188 ) C134_=_C3405( C134 C3405 ) C134_=_C3718( C134 C3718 ) C134_=_C3896( C134 C3896 ) \nC134_=_C4022( C134 C4022 ) C134_=_C4069( C134 C4069 ) C135_=_C157( C135 C157 ) C135_=_C307( C135 C307 ) C135_=_C672( C135 C672 ) C135_=_C720( C135 C720 ) \nC135_=_C744( C135 C744 ) C135_=_C893( C135 C893 ) C135_=_C1094( C135 C1094 ) C135_=_C1598( C135 C1598 ) C135_=_C1685( C135 C1685 ) C135_=_C2414( C135 C2414 ) \nC135_=_C2501( C135 C2501 ) C135_=_C3040( C135 C3040 ) C135_=_C3190( C135 C3190 ) C135_=_C4032( C135 C4032 ) C135_=_C4091( C135 C4091 ) C145_=_C147( C145 C147 ) \nC145_=_C148( C145 C148 ) C145_=_C151( C145 C151 ) C145_=_C154( C145 C154 ) C145_=_C156( C145 C156 ) C145_=_C157( C145 C157 ) C145_=_C302( C145 C302 ) \nC145_=_C656( C145 C656 ) C145_=_C703( C145 C703 ) C145_=_C799( C145 C799 ) C145_=_C1387( C145 C1387 ) C145_=_C1451( C145 C1451 ) C145_=_C1541( C145 C1541 ) \nC145_=_C1704( C145 C1704 ) C145_=_C1706( C145 C1706 ) C145_=_C1707( C145 C1707 ) C145_=_C1709( C145 C1709 ) C145_=_C1710( C145 C1710 ) C145_=_C1711( C145 C1711 ) \nC145_=_C1712( C145 C1712 ) C145_=_C1713( C145 C1713 ) C145_=_C1714( C145 C1714 ) C145_=_C1716( C145 C1716 ) C145_=_C1717( C145 C1717 ) C145_=_C1719( C145 C1719 ) \nC147_=_C148( C147 C148 ) C147_=_C151( C147 C151 ) C147_=_C154( C147 C154 ) C147_=_C156( C147 C156 ) C147_=_C157( C147 C157 ) C147_=_C172( C147 C172 ) \nC147_=_C189( C147 C189 ) C147_=_C269( C147 C269 ) C147_=_C288( C147 C288 ) C147_=_C303( C147 C303 ) C147_=_C1033( C147 C1033 ) C147_=_C1548( C147 C1548 ) \nC147_=_C2294( C147 C2294 ) C147_=_C2556( C147 C2556 ) C147_=_C2557( C147 C2557 ) C147_=_C2558( C147 C2558 ) C147_=_C2561( C147 C2561 ) C147_=_C2562( C147 C2562 ) \nC147_=_C2565( C147 C2565 ) C147_=_C2567( C147 C2567 ) C147_=_C2568( C147 C2568 ) C147_=_C2569( C147 C2569 ) C148_=_C151( C148 C151 ) C148_=_C154( C148 C154 ) \nC148_=_C156( C148 C156 ) C148_=_C157( C148 C157 ) C148_=_C316( C148 C316 ) C148_=_C1269( C148 C1269 ) C148_=_C1942( C148 C1942 ) C148_=_C2098( C148 C2098 ) \nC148_=_C2117( C148 C2117 ) C148_=_C2611( C148 C2611 ) C148_=_C2612( C148 C2612 ) C148_=_C2615( C148 C2615 ) C148_=_C2616( C148 C2616 ) C148_=_C2618( C148 C2618 ) \nC148_=_C2619( C148 C2619 ) C148_=_C2620( C148 C2620 ) C148_=_C2623( C148 C2623 ) C151_=_C154( C151 C154 ) C151_=_C156( C151 C156 ) C151_=_C157( C151 C157 ) \nC151_=_C318( C151 C318 ) C151_=_C1821( C151 C1821 ) C151_=_C2105( C151 C2105 ) C151_=_C2158( C151 C2158 ) C151_=_C2688( C151 C2688 ) C151_=_C3101( C151 C3101 ) \nC151_=_C3409( C151 C3409 ) C151_=_C3528( C151 C3528 ) C151_=_C3529( C151 C3529 ) C151_=_C3530( C151 C3530 ) C151_=_C3532( C151 C3532 ) C151_=_C3533( C151 C3533 ) \nC151_=_C3534( C151 C3534 ) C151_=_C3537( C151 C3537 ) C154_=_C156( C154 C156 ) C154_=_C157( C154 C157 ) C154_=_C324( C154 C324 ) C154_=_C789( C154 C789 ) \nC154_=_C1534( C154 C1534 ) C154_=_C2110( C154 C2110 ) C154_=_C2928( C154 C2928 ) C154_=_C3063( C154 C3063 ) C154_=_C3234( C154 C3234 ) C154_=_C3250( C154 C3250 ) \nC154_=_C3382( C154 C3382 ) C154_=_C3683( C154 C3683 ) C154_=_C3760( C154 C3760 ) C154_=_C3818( C154 C3818 ) C154_=_C3857( C154 C3857 ) C154_=_C3868( C154 C3868 ) \nC154_=_C3869( C154 C3869 ) C156_=_C157( C156 C157 ) C156_=_C306( C156 C306 ) C156_=_C671( C156 C671 ) C156_=_C718( C156 C718 ) C156_=_C1258( C156 C1258 ) \nC156_=_C2411( C156 C2411 ) C156_=_C2838( C156 C2838 ) C156_=_C2949( C156 C2949 ) C156_=_C3038( C156 C3038 ) C156_=_C3172( C156 C3172 ) C156_=_C3188( C156 C3188 ) \nC156_=_C3405( C156 C3405 ) C156_=_C3718( C156 C3718 ) C156_=_C3896( C156 C3896 ) C156_=_C4022( C156 C4022 ) C156_=_C4069( C156 C4069 ) C157_=_C307( C157 C307 ) \nC157_=_C672( C157 C672 ) C157_=_C720( C157 C720 ) C157_=_C744( C157 C744 ) C157_=_C893( C157 C893 ) C157_=_C1094( C157 C1094 ) C157_=_C1598( C157 C1598 ) \nC157_=_C1685( C157 C1685 ) C157_=_C2414( C157 C2414 ) C157_=_C2501( C157 C2501 ) C157_=_C3040( C157 C3040 ) C157_=_C3190( C157 C3190 ) C157_=_C4032( C157 C4032 ) \nC157_=_C4091( C157 C4091 ) C171_=_C172( C171 C172 ) C171_=_C188( C171 C188 ) C171_=_C205( C171 C205 ) C171_=_C219( C171 C219 ) C171_=_C336( C171 C336 ) \nC171_=_C348( C171 C348 ) C171_=_C958( C171 C958 ) C171_=_C1100( C171 C1100 ) C171_=_C1120( C171 C1120 ) C171_=_C1389( C171 C1389 ) C171_=_C1745( C171 C1745 ) \nC171_=_C2080( C171 C2080 ) C171_=_C2085( C171 C2085 ) C171_=_C2087( C171 C2087 ) C171_=_C2089( C171 C2089 ) C171_=_C2090( C171 C2090 ) C171_=_C2091( C171 C2091 ) \nC171_=_C2092( C171 C2092 ) C171_=_C2093( C171 C2093 ) C172_=_C189( C172 C189 ) C172_=_C269( C172 C269 ) C172_=_C288( C172 C288 ) C172_=_C303( C172 C303 ) \nC172_=_C1033( C172 C1033 ) C172_=_C1548( C172 C1548 ) C172_=_C2294( C172 C2294 ) C172_=_C2556( C172 C2556 ) C172_=_C2557( C172 C2557 ) C172_=_C2558( C172 C2558 ) \nC172_=_C2561( C172 C2561 ) C172_=_C2562( C172 C2562 ) C172_=_C2565( C172 C2565 ) C172_=_C2567( C172 C2567 ) C172_=_C2568( C172 C2568 ) C172_=_C2569( C172 C2569 ) \nC188_=_C189( C188 C189 ) C188_=_C205( C188 C205 ) C188_=_C219( C188 C219 ) C188_=_C336( C188 C336 ) C188_=_C348( C188 C348 ) C188_=_C958( C188 C958 ) \nC188_=_C1100( C188 C1100 ) C188_=_C1120( C188 C1120 ) C188_=_C1389( C188 C1389 ) C188_=_C1745( C188 C1745 ) C188_=_C2080( C188 C2080 ) C188_=_C2085( C188 C2085 ) \nC188_=_C2087( C188 C2087 ) C188_=_C2089( C188 C2089 ) C188_=_C2090( C188 C2090 ) C188_=_C2091( C188 C2091 ) C188_=_C2092( C188 C2092 ) C188_=_C2093( C188 C2093 ) \nC189_=_C269( C189 C269 ) C189_=_C288( C189 C288 ) C189_=_C303( C189 C303 ) C189_=_C1033( C189 C1033</w:t>
      </w:r>
    </w:p>
    <w:p>
      <w:pPr>
        <w:pStyle w:val="PreformattedText"/>
        <w:bidi w:val="0"/>
        <w:spacing w:before="0" w:after="0"/>
        <w:jc w:val="left"/>
        <w:rPr/>
      </w:pPr>
      <w:r>
        <w:rPr/>
        <w:t xml:space="preserve"> </w:t>
      </w:r>
      <w:r>
        <w:rPr/>
        <w:t>) C189_=_C1548( C189 C1548 ) C189_=_C2294( C189 C2294 ) \nC189_=_C2556( C189 C2556 ) C189_=_C2557( C189 C2557 ) C189_=_C2558( C189 C2558 ) C189_=_C2561( C189 C2561 ) C189_=_C2562( C189 C2562 ) C189_=_C2565( C189 C2565 ) \nC189_=_C2567( C189 C2567 ) C189_=_C2568( C189 C2568 ) C189_=_C2569( C189 C2569 ) C205_=_C219( C205 C219 ) C205_=_C336( C205 C336 ) C205_=_C348( C205 C348 ) \nC205_=_C958( C205 C958 ) C205_=_C1100( C205 C1100 ) C205_=_C1120( C205 C1120 ) C205_=_C1389( C205 C1389 ) C205_=_C1745( C205 C1745 ) C205_=_C2080( C205 C2080 ) \nC205_=_C2085( C205 C2085 ) C205_=_C2087( C205 C2087 ) C205_=_C2089( C205 C2089 ) C205_=_C2090( C205 C2090 ) C205_=_C2091( C205 C2091 ) C205_=_C2092( C205 C2092 ) \nC205_=_C2093( C205 C2093 ) C219_=_C336( C219 C336 ) C219_=_C348( C219 C348 ) C219_=_C958( C219 C958 ) C219_=_C1100( C219 C1100 ) C219_=_C1120( C219 C1120 ) \nC219_=_C1389( C219 C1389 ) C219_=_C1745( C219 C1745 ) C219_=_C2080( C219 C2080 ) C219_=_C2085( C219 C2085 ) C219_=_C2087( C219 C2087 ) C219_=_C2089( C219 C2089 ) \nC219_=_C2090( C219 C2090 ) C219_=_C2091( C219 C2091 ) C219_=_C2092( C219 C2092 ) C219_=_C2093( C219 C2093 ) C269_=_C288( C269 C288 ) C269_=_C303( C269 C303 ) \nC269_=_C1033( C269 C1033 ) C269_=_C1548( C269 C1548 ) C269_=_C2294( C269 C2294 ) C269_=_C2556( C269 C2556 ) C269_=_C2557( C269 C2557 ) C269_=_C2558( C269 C2558 ) \nC269_=_C2561( C269 C2561 ) C269_=_C2562( C269 C2562 ) C269_=_C2565( C269 C2565 ) C269_=_C2567( C269 C2567 ) C269_=_C2568( C269 C2568 ) C269_=_C2569( C269 C2569 ) \nC288_=_C303( C288 C303 ) C288_=_C1033( C288 C1033 ) C288_=_C1548( C288 C1548 ) C288_=_C2294( C288 C2294 ) C288_=_C2556( C288 C2556 ) C288_=_C2557( C288 C2557 ) \nC288_=_C2558( C288 C2558 ) C288_=_C2561( C288 C2561 ) C288_=_C2562( C288 C2562 ) C288_=_C2565( C288 C2565 ) C288_=_C2567( C288 C2567 ) C288_=_C2568( C288 C2568 ) \nC288_=_C2569( C288 C2569 ) C302_=_C303( C302 C303 ) C302_=_C306( C302 C306 ) C302_=_C307( C302 C307 ) C302_=_C656( C302 C656 ) C302_=_C703( C302 C703 ) \nC302_=_C799( C302 C799 ) C302_=_C1387( C302 C1387 ) C302_=_C1451( C302 C1451 ) C302_=_C1541( C302 C1541 ) C302_=_C1704( C302 C1704 ) C302_=_C1706( C302 C1706 ) \nC302_=_C1707( C302 C1707 ) C302_=_C1709( C302 C1709 ) C302_=_C1710( C302 C1710 ) C302_=_C1711( C302 C1711 ) C302_=_C1712( C302 C1712 ) C302_=_C1713( C302 C1713 ) \nC302_=_C1714( C302 C1714 ) C302_=_C1716( C302 C1716 ) C302_=_C1717( C302 C1717 ) C302_=_C1719( C302 C1719 ) C303_=_C306( C303 C306 ) C303_=_C307( C303 C307 ) \nC303_=_C1033( C303 C1033 ) C303_=_C1548( C303 C1548 ) C303_=_C2294( C303 C2294 ) C303_=_C2556( C303 C2556 ) C303_=_C2557( C303 C2557 ) C303_=_C2558( C303 C2558 ) \nC303_=_C2561( C303 C2561 ) C303_=_C2562( C303 C2562 ) C303_=_C2565( C303 C2565 ) C303_=_C2567( C303 C2567 ) C303_=_C2568( C303 C2568 ) C303_=_C2569( C303 C2569 ) \nC306_=_C307( C306 C307 ) C306_=_C671( C306 C671 ) C306_=_C718( C306 C718 ) C306_=_C1258( C306 C1258 ) C306_=_C2411( C306 C2411 ) C306_=_C2838( C306 C2838 ) \nC306_=_C2949( C306 C2949 ) C306_=_C3038( C306 C3038 ) C306_=_C3172( C306 C3172 ) C306_=_C3188( C306 C3188 ) C306_=_C3405( C306 C3405 ) C306_=_C3718( C306 C3718 ) \nC306_=_C3896( C306 C3896 ) C306_=_C4022( C306 C4022 ) C306_=_C4069( C306 C4069 ) C307_=_C672( C307 C672 ) C307_=_C720( C307 C720 ) C307_=_C744( C307 C744 ) \nC307_=_C893( C307 C893 ) C307_=_C1094( C307 C1094 ) C307_=_C1598( C307 C1598 ) C307_=_C1685( C307 C1685 ) C307_=_C2414( C307 C2414 ) C307_=_C2501( C307 C2501 ) \nC307_=_C3040( C307 C3040 ) C307_=_C3190( C307 C3190 ) C307_=_C4032( C307 C4032 ) C307_=_C4091( C307 C4091 ) C316_=_C318( C316 C318 ) C316_=_C324( C316 C324 ) \nC316_=_C1269( C316 C1269 ) C316_=_C1942( C316 C1942 ) C316_=_C2098( C316 C2098 ) C316_=_C2117( C316 C2117 ) C316_=_C2611( C316 C2611 ) C316_=_C2612( C316 C2612 ) \nC316_=_C2615( C316 C2615 ) C316_=_C2616( C316 C2616 ) C316_=_C2618( C316 C2618 ) C316_=_C2619( C316 C2619 ) C316_=_C2620( C316 C2620 ) C316_=_C2623( C316 C2623 ) \nC318_=_C324( C318 C324 ) C318_=_C1821( C318 C1821 ) C318_=_C2105( C318 C2105 ) C318_=_C2158( C318 C2158 ) C318_=_C2688( C318 C2688 ) C318_=_C3101( C318 C3101 ) \nC318_=_C3409( C318 C3409 ) C318_=_C3528( C318 C3528 ) C318_=_C3529( C318 C3529 ) C318_=_C3530( C318 C3530 ) C318_=_C3532( C318 C3532 ) C318_=_C3533( C318 C3533 ) \nC318_=_C3534( C318 C3534 ) C318_=_C3537( C318 C3537 ) C324_=_C789( C324 C789 ) C324_=_C1534( C324 C1534 ) C324_=_C2110( C324 C2110 ) C324_=_C2928( C324 C2928 ) \nC324_=_C3063( C324 C3063 ) C324_=_C3234( C324 C3234 ) C324_=_C3250( C324 C3250 ) C324_=_C3382( C324 C3382 ) C324_=_C3683( C324 C3683 ) C324_=_C3760( C324 C3760 ) \nC324_=_C3818( C324 C3818 ) C324_=_C3857( C324 C3857 ) C324_=_C3868( C324 C3868 ) C324_=_C3869( C324 C3869 ) C336_=_C348( C336 C348 ) C336_=_C958( C336 C958 ) \nC336_=_C1100( C336 C1100 ) C336_=_C1120( C336 C1120 ) C336_=_C1389( C336 C1389 ) C336_=_C1745( C336 C1745 ) C336_=_C2080( C336 C2080 ) C336_=_C2085( C336 C2085 ) \nC336_=_C2087( C336 C2087 ) C336_=_C2089( C336 C2089 ) C336_=_C2090( C336 C2090 ) C336_=_C2091( C336 C2091 ) C336_=_C2092( C336 C2092 ) C336_=_C2093( C336 C2093 ) \nC348_=_C958( C348 C958 ) C348_=_C1100( C348 C1100 ) C348_=_C1120( C348 C1120 ) C348_=_C1389( C348 C1389 ) C348_=_C1745( C348 C1745 ) C348_=_C2080( C348 C2080 ) \nC348_=_C2085( C348 C2085 ) C348_=_C2087( C348 C2087 ) C348_=_C2089( C348 C2089 ) C348_=_C2090( C348 C2090 ) C348_=_C2091( C348 C2091 ) C348_=_C2092( C348 C2092 ) \nC348_=_C2093( C348 C2093 ) C374_=_C375( C374 C375 ) C374_=_C379( C374 C379 ) C374_=_C381( C374 C381 ) C374_=_C382( C374 C382 ) C374_=_C383( C374 C383 ) \nC374_=_C384( C374 C384 ) C374_=_C387( C374 C387 ) C374_=_C388( C374 C388 ) C374_=_C389( C374 C389 ) C374_=_C392( C374 C392 ) C374_=_C1474( C374 C1474 ) \nC374_=_C1811( C374 C1811 ) C374_=_C1821( C374 C1821 ) C374_=_C1822( C374 C1822 ) C375_=_C379( C375 C379 ) C375_=_C381( C375 C381 ) C375_=_C382( C375 C382 ) \nC375_=_C383( C375 C383 ) C375_=_C384( C375 C384 ) C375_=_C387( C375 C387 ) C375_=_C388( C375 C388 ) C375_=_C389( C375 C389 ) C375_=_C392( C375 C392 ) \nC375_=_C1335( C375 C1335 ) C375_=_C1478( C375 C1478 ) C375_=_C2151( C375 C2151 ) C375_=_C2154( C375 C2154 ) C375_=_C2158( C375 C2158 ) C379_=_C381( C379 C381 ) \nC379_=_C382( C379 C382 ) C379_=_C383( C379 C383 ) C379_=_C384( C379 C384 ) C379_=_C387( C379 C387 ) C379_=_C388( C379 C388 ) C379_=_C389( C379 C389 ) \nC379_=_C392( C379 C392 ) C379_=_C828( C379 C828 ) C379_=_C1480( C379 C1480 ) C379_=_C2688( C379 C2688 ) C381_=_C382( C381 C382 ) C381_=_C383( C381 C383 ) \nC381_=_C384( C381 C384 ) C381_=_C387( C381 C387 ) C381_=_C388( C381 C388 ) C381_=_C389( C381 C389 ) C381_=_C392( C381 C392 ) C381_=_C407( C381 C407 ) \nC381_=_C569( C381 C569 ) C381_=_C884( C381 C884 ) C381_=_C1775( C381 C1775 ) C381_=_C1796( C381 C1796 ) C381_=_C1963( C381 C1963 ) C381_=_C2436( C381 C2436 ) \nC381_=_C2493( C381 C2493 ) C381_=_C2625( C381 C2625 ) C381_=_C2778( C381 C2778 ) C381_=_C2793( C381 C2793 ) C381_=_C2797( C381 C2797 ) C381_=_C2799( C381 C2799 ) \nC381_=_C2801( C381 C2801 ) C381_=_C2802( C381 C2802 ) C381_=_C2803( C381 C2803 ) C381_=_C2805( C381 C2805 ) C382_=_C383( C382 C383 ) C382_=_C384( C382 C384 ) \nC382_=_C387( C382 C387 ) C382_=_C388( C382 C388 ) C382_=_C389( C382 C389 ) C382_=_C392( C382 C392 ) C382_=_C1124( C382 C1124 ) C382_=_C1318( C382 C1318 ) \nC382_=_C1344( C382 C1344 ) C382_=_C1503( C382 C1503 ) C382_=_C1693( C382 C1693 ) C382_=_C2612( C382 C2612 ) C382_=_C3022( C382 C3022 ) C382_=_C3024( C382 C3024 ) \nC382_=_C3025( C382 C3025 ) C382_=_C3026( C382 C3026 ) C382_=_C3029( C382 C3029 ) C383_=_C384( C383 C384 ) C383_=_C387( C383 C387 ) C383_=_C388( C383 C388 ) \nC383_=_C389( C383 C389 ) C383_=_C392( C383 C392 ) C383_=_C885( C383 C885 ) C383_=_C1483( C383 C1483 ) C383_=_C3101( C383 C3101 ) C383_=_C3111( C383 C3111 ) \nC384_=_C387( C384 C387 ) C384_=_C388( C384 C388 ) C384_=_C389( C384 C389 ) C384_=_C392( C384 C392 ) C384_=_C1485( C384 C1485 ) C384_=_C3409( C384 C3409 ) \nC384_=_C3412( C384 C3412 ) C384_=_C3417( C384 C3417 ) C387_=_C388( C387 C388 ) C387_=_C389( C387 C389 ) C387_=_C392( C387 C392 ) C387_=_C574( C387 C574 ) \nC387_=_C887( C387 C887 ) C387_=_C1779( C387 C1779 ) C387_=_C1798( C387 C1798 ) C387_=_C2497( C387 C2497 ) C387_=_C2630( C387 C2630 ) C387_=_C2786( C387 C2786 ) \nC387_=_C2797( C387 C2797 ) C388_=_C389( C388 C389 ) C388_=_C392( C388 C392 ) C388_=_C1492( C388 C1492 ) C388_=_C1991( C388 C1991 ) C388_=_C3264( C388 C3264 ) \nC388_=_C3327( C388 C3327 ) C388_=_C3532( C388 C3532 ) C388_=_C3942( C388 C3942 ) C389_=_C392( C389 C392 ) C389_=_C1326( C389 C1326 ) C389_=_C1493( C389 C1493 ) \nC389_=_C2389( C389 C2389 ) C389_=_C2633( C389 C2633 ) C389_=_C3533( C389 C3533 ) C389_=_C3960( C389 C3960 ) C392_=_C1497( C392 C1497 ) C392_=_C3537( C392 C3537 ) \nC392_=_C4082( C392 C4082 ) C393_=_C394( C393 C394 ) C393_=_C396( C393 C396 ) C393_=_C401( C393 C401 ) C393_=_C402( C393 C402 ) C393_=_C403( C393 C403 ) \nC393_=_C407( C393 C407 ) C393_=_C409( C393 C409 ) C393_=_C410( C393 C410 ) C393_=_C416( C393 C416 ) C393_=_C417( C393 C417 ) C393_=_C419( C393 C419 ) \nC393_=_C477( C393 C477 ) C393_=_C478( C393 C478 ) C393_=_C479( C393 C479 ) C393_=_C480( C393 C480 ) C393_=_C481( C393 C481 ) C393_=_C482( C393 C482 ) \nC393_=_C486( C393 C486 ) C393_=_C488( C393 C488 ) C393_=_C489( C393 C489 ) C393_=_C490( C393 C490 ) C393_=_C492( C393 C492 ) C393_=_C494( C393 C494 ) \nC393_=_C495( C393 C495 ) C393_=_C496( C393 C496 ) C393_=_C498( C393 C498 ) C393_=_C499( C393 C499 ) C393_=_C500( C393 C500 ) C394_=_C396( C394 C396 ) \nC394_=_C401( C394 C401 ) C394_=_C402( C394 C402 ) C394_=_C403( C394 C403 ) C394_=_C407( C394 C407 ) C394_=_C409( C394 C409 ) C394_=_C410( C394 C410 ) \nC394_=_C416( C394 C416 ) C394_=_C417( C394 C417 ) C394_=_C419( C394 C419 ) C394_=_C530( C394 C530 ) C394_=_C675( C394 C675 ) C394_=_C676( C394 C676 ) \nC394_=_C678( C394 C678 ) C394_=_C679( C394 C679 ) C394_=_C681( C394 C681 ) C394_=_C682( C394 C682 ) C394_=_C683(</w:t>
      </w:r>
    </w:p>
    <w:p>
      <w:pPr>
        <w:pStyle w:val="PreformattedText"/>
        <w:bidi w:val="0"/>
        <w:spacing w:before="0" w:after="0"/>
        <w:jc w:val="left"/>
        <w:rPr/>
      </w:pPr>
      <w:r>
        <w:rPr/>
        <w:t xml:space="preserve"> </w:t>
      </w:r>
      <w:r>
        <w:rPr/>
        <w:t>C394 C683 ) C394_=_C684( C394 C684 ) \nC394_=_C685( C394 C685 ) C394_=_C686( C394 C686 ) C394_=_C687( C394 C687 ) C394_=_C688( C394 C688 ) C394_=_C690( C394 C690 ) C394_=_C691( C394 C691 ) \nC394_=_C695( C394 C695 ) C394_=_C699( C394 C699 ) C396_=_C401( C396 C401 ) C396_=_C402( C396 C402 ) C396_=_C403( C396 C403 ) C396_=_C407( C396 C407 ) \nC396_=_C409( C396 C409 ) C396_=_C410( C396 C410 ) C396_=_C416( C396 C416 ) C396_=_C417( C396 C417 ) C396_=_C419( C396 C419 ) C396_=_C820( C396 C820 ) \nC396_=_C822( C396 C822 ) C396_=_C823( C396 C823 ) C396_=_C824( C396 C824 ) C396_=_C825( C396 C825 ) C396_=_C826( C396 C826 ) C396_=_C827( C396 C827 ) \nC396_=_C828( C396 C828 ) C396_=_C831( C396 C831 ) C396_=_C832( C396 C832 ) C396_=_C834( C396 C834 ) C396_=_C835( C396 C835 ) C396_=_C837( C396 C837 ) \nC396_=_C838( C396 C838 ) C396_=_C839( C396 C839 ) C396_=_C841( C396 C841 ) C396_=_C842( C396 C842 ) C396_=_C843( C396 C843 ) C396_=_C844( C396 C844 ) \nC401_=_C402( C401 C402 ) C401_=_C403( C401 C403 ) C401_=_C407( C401 C407 ) C401_=_C409( C401 C409 ) C401_=_C410( C401 C410 ) C401_=_C416( C401 C416 ) \nC401_=_C417( C401 C417 ) C401_=_C419( C401 C419 ) C401_=_C481( C401 C481 ) C401_=_C827( C401 C827 ) C401_=_C1263( C401 C1263 ) C401_=_C1563( C401 C1563 ) \nC401_=_C1601( C401 C1601 ) C401_=_C1689( C401 C1689 ) C401_=_C1690( C401 C1690 ) C401_=_C1692( C401 C1692 ) C401_=_C1693( C401 C1693 ) C401_=_C1694( C401 C1694 ) \nC401_=_C1695( C401 C1695 ) C401_=_C1696( C401 C1696 ) C401_=_C1698( C401 C1698 ) C401_=_C1699( C401 C1699 ) C401_=_C1700( C401 C1700 ) C401_=_C1703( C401 C1703 ) \nC402_=_C403( C402 C403 ) C402_=_C407( C402 C407 ) C402_=_C409( C402 C409 ) C402_=_C410( C402 C410 ) C402_=_C416( C402 C416 ) C402_=_C417( C402 C417 ) \nC402_=_C419( C402 C419 ) C402_=_C1264( C402 C1264 ) C402_=_C1766( C402 C1766 ) C402_=_C1768( C402 C1768 ) C402_=_C1769( C402 C1769 ) C402_=_C1773( C402 C1773 ) \nC402_=_C1775( C402 C1775 ) C402_=_C1777( C402 C1777 ) C402_=_C1779( C402 C1779 ) C402_=_C1780( C402 C1780 ) C402_=_C1781( C402 C1781 ) C402_=_C1782( C402 C1782 ) \nC402_=_C1786( C402 C1786 ) C403_=_C407( C403 C407 ) C403_=_C409( C403 C409 ) C403_=_C410( C403 C410 ) C403_=_C416( C403 C416 ) C403_=_C417( C403 C417 ) \nC403_=_C419( C403 C419 ) C403_=_C454( C403 C454 ) C403_=_C1961( C403 C1961 ) C403_=_C1962( C403 C1962 ) C403_=_C1963( C403 C1963 ) C403_=_C1966( C403 C1966 ) \nC403_=_C1967( C403 C1967 ) C403_=_C1970( C403 C1970 ) C403_=_C1971( C403 C1971 ) C403_=_C1972( C403 C1972 ) C403_=_C1975( C403 C1975 ) C403_=_C1977( C403 C1977 ) \nC403_=_C1978( C403 C1978 ) C407_=_C409( C407 C409 ) C407_=_C410( C407 C410 ) C407_=_C416( C407 C416 ) C407_=_C417( C407 C417 ) C407_=_C419( C407 C419 ) \nC407_=_C569( C407 C569 ) C407_=_C884( C407 C884 ) C407_=_C1775( C407 C1775 ) C407_=_C1796( C407 C1796 ) C407_=_C1963( C407 C1963 ) C407_=_C2436( C407 C2436 ) \nC407_=_C2493( C407 C2493 ) C407_=_C2625( C407 C2625 ) C407_=_C2778( C407 C2778 ) C407_=_C2793( C407 C2793 ) C407_=_C2797( C407 C2797 ) C407_=_C2799( C407 C2799 ) \nC407_=_C2801( C407 C2801 ) C407_=_C2802( C407 C2802 ) C407_=_C2803( C407 C2803 ) C407_=_C2805( C407 C2805 ) C409_=_C410( C409 C410 ) C409_=_C416( C409 C416 ) \nC409_=_C417( C409 C417 ) C409_=_C419( C409 C419 ) C409_=_C1222( C409 C1222 ) C409_=_C1299( C409 C1299 ) C409_=_C1591( C409 C1591 ) C409_=_C1879( C409 C1879 ) \nC409_=_C1902( C409 C1902 ) C409_=_C2154( C409 C2154 ) C409_=_C2341( C409 C2341 ) C409_=_C2438( C409 C2438 ) C409_=_C2793( C409 C2793 ) C409_=_C2892( C409 C2892 ) \nC409_=_C3307( C409 C3307 ) C409_=_C3308( C409 C3308 ) C409_=_C3309( C409 C3309 ) C409_=_C3310( C409 C3310 ) C409_=_C3311( C409 C3311 ) C409_=_C3312( C409 C3312 ) \nC409_=_C3313( C409 C3313 ) C409_=_C3314( C409 C3314 ) C409_=_C3315( C409 C3315 ) C409_=_C3318( C409 C3318 ) C409_=_C3320( C409 C3320 ) C410_=_C416( C410 C416 ) \nC410_=_C417( C410 C417 ) C410_=_C419( C410 C419 ) C410_=_C432( C410 C432 ) C410_=_C1244( C410 C1244 ) C410_=_C1320( C410 C1320 ) C410_=_C1777( C410 C1777 ) \nC410_=_C1966( C410 C1966 ) C410_=_C2439( C410 C2439 ) C410_=_C3130( C410 C3130 ) C410_=_C3307( C410 C3307 ) C410_=_C3322( C410 C3322 ) C410_=_C3323( C410 C3323 ) \nC410_=_C3324( C410 C3324 ) C410_=_C3326( C410 C3326 ) C410_=_C3327( C410 C3327 ) C410_=_C3328( C410 C3328 ) C410_=_C3329( C410 C3329 ) C410_=_C3330( C410 C3330 ) \nC410_=_C3331( C410 C3331 ) C410_=_C3332( C410 C3332 ) C410_=_C3333( C410 C3333 ) C410_=_C3334( C410 C3334 ) C416_=_C417( C416 C417 ) C416_=_C419( C416 C419 ) \nC416_=_C1093( C416 C1093 ) C416_=_C1184( C416 C1184 ) C416_=_C1684( C416 C1684 ) C416_=_C1741( C416 C1741 ) C416_=_C2060( C416 C2060 ) C416_=_C2113( C416 C2113 ) \nC416_=_C2267( C416 C2267 ) C416_=_C2443( C416 C2443 ) C416_=_C2465( C416 C2465 ) C416_=_C2532( C416 C2532 ) C416_=_C2708( C416 C2708 ) C416_=_C2761( C416 C2761 ) \nC416_=_C2801( C416 C2801 ) C416_=_C2963( C416 C2963 ) C416_=_C3025( C416 C3025 ) C416_=_C3141( C416 C3141 ) C416_=_C3329( C416 C3329 ) C416_=_C3474( C416 C3474 ) \nC416_=_C3709( C416 C3709 ) C416_=_C3827( C416 C3827 ) C416_=_C3964( C416 C3964 ) C416_=_C3974( C416 C3974 ) C416_=_C4043( C416 C4043 ) C417_=_C419( C417 C419 ) \nC417_=_C552( C417 C552 ) C417_=_C695( C417 C695 ) C417_=_C767( C417 C767 ) C417_=_C1024( C417 C1024 ) C417_=_C2204( C417 C2204 ) C417_=_C2445( C417 C2445 ) \nC417_=_C2803( C417 C2803 ) C417_=_C2914( C417 C2914 ) C417_=_C3198( C417 C3198 ) C417_=_C3266( C417 C3266 ) C417_=_C3330( C417 C3330 ) C417_=_C3510( C417 C3510 ) \nC417_=_C3687( C417 C3687 ) C417_=_C3829( C417 C3829 ) C419_=_C721( C419 C721 ) C419_=_C819( C419 C819 ) C419_=_C1162( C419 C1162 ) C419_=_C1744( C419 C1744 ) \nC419_=_C2448( C419 C2448 ) C419_=_C2805( C419 C2805 ) C419_=_C2905( C419 C2905 ) C419_=_C3083( C419 C3083 ) C419_=_C3097( C419 C3097 ) C419_=_C3334( C419 C3334 ) \nC419_=_C3689( C419 C3689 ) C419_=_C3832( C419 C3832 ) C419_=_C3955( C419 C3955 ) C419_=_C4029( C419 C4029 ) C422_=_C426( C422 C426 ) C422_=_C431( C422 C431 ) \nC422_=_C432( C422 C432 ) C422_=_C444( C422 C444 ) C422_=_C613( C422 C613 ) C422_=_C1385( C422 C1385 ) C422_=_C1427( C422 C1427 ) C422_=_C1428( C422 C1428 ) \nC422_=_C1430( C422 C1430 ) C422_=_C1432( C422 C1432 ) C422_=_C1434( C422 C1434 ) C422_=_C1435( C422 C1435 ) C422_=_C1436( C422 C1436 ) C422_=_C1437( C422 C1437 ) \nC422_=_C1439( C422 C1439 ) C422_=_C1440( C422 C1440 ) C422_=_C1441( C422 C1441 ) C422_=_C1444( C422 C1444 ) C422_=_C1445( C422 C1445 ) C422_=_C1448( C422 C1448 ) \nC422_=_C1449( C422 C1449 ) C426_=_C431( C426 C431 ) C426_=_C432( C426 C432 ) C426_=_C444( C426 C444 ) C426_=_C730( C426 C730 ) C426_=_C989( C426 C989 ) \nC426_=_C1080( C426 C1080 ) C426_=_C1587( C426 C1587 ) C426_=_C1671( C426 C1671 ) C426_=_C2449( C426 C2449 ) C426_=_C2491( C426 C2491 ) C426_=_C2493( C426 C2493 ) \nC426_=_C2494( C426 C2494 ) C426_=_C2495( C426 C2495 ) C426_=_C2496( C426 C2496 ) C426_=_C2497( C426 C2497 ) C426_=_C2498( C426 C2498 ) C426_=_C2499( C426 C2499 ) \nC426_=_C2500( C426 C2500 ) C426_=_C2501( C426 C2501 ) C426_=_C2502( C426 C2502 ) C426_=_C2503( C426 C2503 ) C431_=_C432( C431 C432 ) C431_=_C444( C431 C444 ) \nC431_=_C545( C431 C545 ) C431_=_C760( C431 C760 ) C431_=_C1176( C431 C1176 ) C431_=_C1243( C431 C1243 ) C431_=_C1505( C431 C1505 ) C431_=_C2196( C431 C2196 ) \nC431_=_C2523( C431 C2523 ) C431_=_C2908( C431 C2908 ) C431_=_C3004( C431 C3004 ) C431_=_C3129( C431 C3129 ) C431_=_C3146( C431 C3146 ) C431_=_C3192( C431 C3192 ) \nC431_=_C3257( C431 C3257 ) C431_=_C3258( C431 C3258 ) C431_=_C3260( C431 C3260 ) C431_=_C3261( C431 C3261 ) C431_=_C3262( C431 C3262 ) C431_=_C3263( C431 C3263 ) \nC431_=_C3264( C431 C3264 ) C431_=_C3265( C431 C3265 ) C431_=_C3266( C431 C3266 ) C431_=_C3267( C431 C3267 ) C431_=_C3268( C431 C3268 ) C432_=_C444( C432 C444 ) \nC432_=_C1244( C432 C1244 ) C432_=_C1320( C432 C1320 ) C432_=_C1777( C432 C1777 ) C432_=_C1966( C432 C1966 ) C432_=_C2439( C432 C2439 ) C432_=_C3130( C432 C3130 ) \nC432_=_C3307( C432 C3307 ) C432_=_C3322( C432 C3322 ) C432_=_C3323( C432 C3323 ) C432_=_C3324( C432 C3324 ) C432_=_C3326( C432 C3326 ) C432_=_C3327( C432 C3327 ) \nC432_=_C3328( C432 C3328 ) C432_=_C3329( C432 C3329 ) C432_=_C3330( C432 C3330 ) C432_=_C3331( C432 C3331 ) C432_=_C3332( C432 C3332 ) C432_=_C3333( C432 C3333 ) \nC432_=_C3334( C432 C3334 ) C444_=_C472( C444 C472 ) C444_=_C579( C444 C579 ) C444_=_C631( C444 C631 ) C444_=_C1978( C444 C1978 ) C444_=_C2487( C444 C2487 ) \nC444_=_C2518( C444 C2518 ) C444_=_C2818( C444 C2818 ) C444_=_C2982( C444 C2982 ) C444_=_C2999( C444 C2999 ) C444_=_C3094( C444 C3094 ) C444_=_C3293( C444 C3293 ) \nC444_=_C3350( C444 C3350 ) C444_=_C3393( C444 C3393 ) C444_=_C3432( C444 C3432 ) C444_=_C3477( C444 C3477 ) C444_=_C3701( C444 C3701 ) C444_=_C3866( C444 C3866 ) \nC444_=_C3899( C444 C3899 ) C444_=_C4000( C444 C4000 ) C444_=_C4073( C444 C4073 ) C444_=_C4101( C444 C4101 ) C448_=_C450( C448 C450 ) C448_=_C454( C448 C454 ) \nC448_=_C458( C448 C458 ) C448_=_C464( C448 C464 ) C448_=_C470( C448 C470 ) C448_=_C472( C448 C472 ) C448_=_C556( C448 C556 ) C448_=_C557( C448 C557 ) \nC448_=_C558( C448 C558 ) C448_=_C560( C448 C560 ) C448_=_C563( C448 C563 ) C448_=_C566( C448 C566 ) C448_=_C569( C448 C569 ) C448_=_C570( C448 C570 ) \nC448_=_C572( C448 C572 ) C448_=_C574( C448 C574 ) C448_=_C575( C448 C575 ) C448_=_C576( C448 C576 ) C448_=_C577( C448 C577 ) C448_=_C578( C448 C578 ) \nC448_=_C579( C448 C579 ) C448_=_C580( C448 C580 ) C450_=_C454( C450 C454 ) C450_=_C458( C450 C458 ) C450_=_C464( C450 C464 ) C450_=_C470( C450 C470 ) \nC450_=_C472( C450 C472 ) C450_=_C722( C450 C722 ) C450_=_C874( C450 C874 ) C450_=_C875( C450 C875 ) C450_=_C876( C450 C876 ) C450_=_C877( C450 C877 ) \nC450_=_C878( C450 C878 ) C450_=_C884( C450 C884 ) C450_=_C885( C450 C885 ) C450_=_C886( C450 C886 ) C450_=_C887( C450 C887 ) C450_=_C888( C450 C888 ) \nC450_=_C889( C450 C889 ) C450_=_C890( C450 C890 ) C450_=_C891( C450 C891 ) C450_=_C892( C450 C892 ) C450_=_C893( C450 C893 ) C450_=_C894(</w:t>
      </w:r>
    </w:p>
    <w:p>
      <w:pPr>
        <w:pStyle w:val="PreformattedText"/>
        <w:bidi w:val="0"/>
        <w:spacing w:before="0" w:after="0"/>
        <w:jc w:val="left"/>
        <w:rPr/>
      </w:pPr>
      <w:r>
        <w:rPr/>
        <w:t xml:space="preserve"> </w:t>
      </w:r>
      <w:r>
        <w:rPr/>
        <w:t>C450 C894 ) \nC450_=_C895( C450 C895 ) C454_=_C458( C454 C458 ) C454_=_C464( C454 C464 ) C454_=_C470( C454 C470 ) C454_=_C472( C454 C472 ) C454_=_C1961( C454 C1961 ) \nC454_=_C1962( C454 C1962 ) C454_=_C1963( C454 C1963 ) C454_=_C1966( C454 C1966 ) C454_=_C1967( C454 C1967 ) C454_=_C1970( C454 C1970 ) C454_=_C1971( C454 C1971 ) \nC454_=_C1972( C454 C1972 ) C454_=_C1975( C454 C1975 ) C454_=_C1977( C454 C1977 ) C454_=_C1978( C454 C1978 ) C458_=_C464( C458 C464 ) C458_=_C470( C458 C470 ) \nC458_=_C472( C458 C472 ) C458_=_C2504( C458 C2504 ) C458_=_C2716( C458 C2716 ) C458_=_C2823( C458 C2823 ) C458_=_C2934( C458 C2934 ) C458_=_C2984( C458 C2984 ) \nC458_=_C2985( C458 C2985 ) C458_=_C2987( C458 C2987 ) C458_=_C2989( C458 C2989 ) C458_=_C2990( C458 C2990 ) C458_=_C2991( C458 C2991 ) C458_=_C2992( C458 C2992 ) \nC458_=_C2994( C458 C2994 ) C458_=_C2996( C458 C2996 ) C458_=_C2998( C458 C2998 ) C458_=_C2999( C458 C2999 ) C464_=_C470( C464 C470 ) C464_=_C472( C464 C472 ) \nC464_=_C575( C464 C575 ) C464_=_C1554( C464 C1554 ) C464_=_C1972( C464 C1972 ) C464_=_C2509( C464 C2509 ) C464_=_C2992( C464 C2992 ) C464_=_C3342( C464 C3342 ) \nC464_=_C3849( C464 C3849 ) C464_=_C3850( C464 C3850 ) C464_=_C3855( C464 C3855 ) C470_=_C472( C470 C472 ) C470_=_C578( C470 C578 ) C470_=_C745( C470 C745 ) \nC470_=_C1135( C470 C1135 ) C470_=_C1515( C470 C1515 ) C470_=_C1977( C470 C1977 ) C470_=_C2415( C470 C2415 ) C470_=_C2517( C470 C2517 ) C470_=_C2871( C470 C2871 ) \nC470_=_C2998( C470 C2998 ) C470_=_C3191( C470 C3191 ) C470_=_C3348( C470 C3348 ) C470_=_C3500( C470 C3500 ) C470_=_C3721( C470 C3721 ) C470_=_C3830( C470 C3830 ) \nC470_=_C4071( C470 C4071 ) C470_=_C4074( C470 C4074 ) C470_=_C4094( C470 C4094 ) C472_=_C579( C472 C579 ) C472_=_C631( C472 C631 ) C472_=_C1978( C472 C1978 ) \nC472_=_C2487( C472 C2487 ) C472_=_C2518( C472 C2518 ) C472_=_C2818( C472 C2818 ) C472_=_C2982( C472 C2982 ) C472_=_C2999( C472 C2999 ) C472_=_C3094( C472 C3094 ) \nC472_=_C3293( C472 C3293 ) C472_=_C3350( C472 C3350 ) C472_=_C3393( C472 C3393 ) C472_=_C3432( C472 C3432 ) C472_=_C3477( C472 C3477 ) C472_=_C3701( C472 C3701 ) \nC472_=_C3866( C472 C3866 ) C472_=_C3899( C472 C3899 ) C472_=_C4000( C472 C4000 ) C472_=_C4073( C472 C4073 ) C472_=_C4101( C472 C4101 ) C477_=_C478( C477 C478 ) \nC477_=_C479( C477 C479 ) C477_=_C480( C477 C480 ) C477_=_C481( C477 C481 ) C477_=_C482( C477 C482 ) C477_=_C486( C477 C486 ) C477_=_C488( C477 C488 ) \nC477_=_C489( C477 C489 ) C477_=_C490( C477 C490 ) C477_=_C492( C477 C492 ) C477_=_C494( C477 C494 ) C477_=_C495( C477 C495 ) C477_=_C496( C477 C496 ) \nC477_=_C498( C477 C498 ) C477_=_C499( C477 C499 ) C477_=_C500( C477 C500 ) C477_=_C1033( C477 C1033 ) C477_=_C1038( C477 C1038 ) C478_=_C479( C478 C479 ) \nC478_=_C480( C478 C480 ) C478_=_C481( C478 C481 ) C478_=_C482( C478 C482 ) C478_=_C486( C478 C486 ) C478_=_C488( C478 C488 ) C478_=_C489( C478 C489 ) \nC478_=_C490( C478 C490 ) C478_=_C492( C478 C492 ) C478_=_C494( C478 C494 ) C478_=_C495( C478 C495 ) C478_=_C496( C478 C496 ) C478_=_C498( C478 C498 ) \nC478_=_C499( C478 C499 ) C478_=_C500( C478 C500 ) C478_=_C823( C478 C823 ) C478_=_C1006( C478 C1006 ) C478_=_C1312( C478 C1312 ) C478_=_C1316( C478 C1316 ) \nC478_=_C1317( C478 C1317 ) C478_=_C1318( C478 C1318 ) C478_=_C1319( C478 C1319 ) C478_=_C1320( C478 C1320 ) C478_=_C1321( C478 C1321 ) C478_=_C1322( C478 C1322 ) \nC478_=_C1324( C478 C1324 ) C478_=_C1325( C478 C1325 ) C478_=_C1326( C478 C1326 ) C478_=_C1327( C478 C1327 ) C478_=_C1329( C478 C1329 ) C478_=_C1330( C478 C1330 ) \nC479_=_C480( C479 C480 ) C479_=_C481( C479 C481 ) C479_=_C482( C479 C482 ) C479_=_C486( C479 C486 ) C479_=_C488( C479 C488 ) C479_=_C489( C479 C489 ) \nC479_=_C490( C479 C490 ) C479_=_C492( C479 C492 ) C479_=_C494( C479 C494 ) C479_=_C495( C479 C495 ) C479_=_C496( C479 C496 ) C479_=_C498( C479 C498 ) \nC479_=_C499( C479 C499 ) C479_=_C500( C479 C500 ) C479_=_C825( C479 C825 ) C479_=_C1563( C479 C1563 ) C479_=_C1566( C479 C1566 ) C480_=_C481( C480 C481 ) \nC480_=_C482( C480 C482 ) C480_=_C486( C480 C486 ) C480_=_C488( C480 C488 ) C480_=_C489( C480 C489 ) C480_=_C490( C480 C490 ) C480_=_C492( C480 C492 ) \nC480_=_C494( C480 C494 ) C480_=_C495( C480 C495 ) C480_=_C496( C480 C496 ) C480_=_C498( C480 C498 ) C480_=_C499( C480 C499 ) C480_=_C500( C480 C500 ) \nC480_=_C826( C480 C826 ) C480_=_C1601( C480 C1601 ) C480_=_C1613( C480 C1613 ) C481_=_C482( C481 C482 ) C481_=_C486( C481 C486 ) C481_=_C488( C481 C488 ) \nC481_=_C489( C481 C489 ) C481_=_C490( C481 C490 ) C481_=_C492( C481 C492 ) C481_=_C494( C481 C494 ) C481_=_C495( C481 C495 ) C481_=_C496( C481 C496 ) \nC481_=_C498( C481 C498 ) C481_=_C499( C481 C499 ) C481_=_C500( C481 C500 ) C481_=_C827( C481 C827 ) C481_=_C1263( C481 C1263 ) C481_=_C1563( C481 C1563 ) \nC481_=_C1601( C481 C1601 ) C481_=_C1689( C481 C1689 ) C481_=_C1690( C481 C1690 ) C481_=_C1692( C481 C1692 ) C481_=_C1693( C481 C1693 ) C481_=_C1694( C481 C1694 ) \nC481_=_C1695( C481 C1695 ) C481_=_C1696( C481 C1696 ) C481_=_C1698( C481 C1698 ) C481_=_C1699( C481 C1699 ) C481_=_C1700( C481 C1700 ) C481_=_C1703( C481 C1703 ) \nC482_=_C486( C482 C486 ) C482_=_C488( C482 C488 ) C482_=_C489( C482 C489 ) C482_=_C490( C482 C490 ) C482_=_C492( C482 C492 ) C482_=_C494( C482 C494 ) \nC482_=_C495( C482 C495 ) C482_=_C496( C482 C496 ) C482_=_C498( C482 C498 ) C482_=_C499( C482 C499 ) C482_=_C500( C482 C500 ) C482_=_C2294( C482 C2294 ) \nC482_=_C2302( C482 C2302 ) C486_=_C488( C486 C488 ) C486_=_C489( C486 C489 ) C486_=_C490( C486 C490 ) C486_=_C492( C486 C492 ) C486_=_C494( C486 C494 ) \nC486_=_C495( C486 C495 ) C486_=_C496( C486 C496 ) C486_=_C498( C486 C498 ) C486_=_C499( C486 C499 ) C486_=_C500( C486 C500 ) C486_=_C832( C486 C832 ) \nC486_=_C1504( C486 C1504 ) C486_=_C1694( C486 C1694 ) C486_=_C3146( C486 C3146 ) C486_=_C3153( C486 C3153 ) C488_=_C489( C488 C489 ) C488_=_C490( C488 C490 ) \nC488_=_C492( C488 C492 ) C488_=_C494( C488 C494 ) C488_=_C495( C488 C495 ) C488_=_C496( C488 C496 ) C488_=_C498( C488 C498 ) C488_=_C499( C488 C499 ) \nC488_=_C500( C488 C500 ) C488_=_C834( C488 C834 ) C488_=_C1695( C488 C1695 ) C488_=_C1797( C488 C1797 ) C488_=_C2277( C488 C2277 ) C488_=_C3366( C488 C3366 ) \nC488_=_C3371( C488 C3371 ) C489_=_C490( C489 C490 ) C489_=_C492( C489 C492 ) C489_=_C494( C489 C494 ) C489_=_C495( C489 C495 ) C489_=_C496( C489 C496 ) \nC489_=_C498( C489 C498 ) C489_=_C499( C489 C499 ) C489_=_C500( C489 C500 ) C489_=_C2557( C489 C2557 ) C489_=_C3376( C489 C3376 ) C489_=_C3382( C489 C3382 ) \nC490_=_C492( C490 C492 ) C490_=_C494( C490 C494 ) C490_=_C495( C490 C495 ) C490_=_C496( C490 C496 ) C490_=_C498( C490 C498 ) C490_=_C499( C490 C499 ) \nC490_=_C500( C490 C500 ) C490_=_C2558( C490 C2558 ) C490_=_C3437( C490 C3437 ) C492_=_C494( C492 C494 ) C492_=_C495( C492 C495 ) C492_=_C496( C492 C496 ) \nC492_=_C498( C492 C498 ) C492_=_C499( C492 C499 ) C492_=_C500( C492 C500 ) C492_=_C837( C492 C837 ) C492_=_C1696( C492 C1696 ) C492_=_C3543( C492 C3543 ) \nC494_=_C495( C494 C495 ) C494_=_C496( C494 C496 ) C494_=_C498( C494 C498 ) C494_=_C499( C494 C499 ) C494_=_C500( C494 C500 ) C494_=_C2561( C494 C2561 ) \nC494_=_C3597( C494 C3597 ) C495_=_C496( C495 C496 ) C495_=_C498( C495 C498 ) C495_=_C499( C495 C499 ) C495_=_C500( C495 C500 ) C495_=_C2562( C495 C2562 ) \nC495_=_C3598( C495 C3598 ) C496_=_C498( C496 C498 ) C496_=_C499( C496 C499 ) C496_=_C500( C496 C500 ) C496_=_C839( C496 C839 ) C496_=_C1698( C496 C1698 ) \nC496_=_C3562( C496 C3562 ) C498_=_C499( C498 C499 ) C498_=_C500( C498 C500 ) C498_=_C2565( C498 C2565 ) C498_=_C2620( C498 C2620 ) C498_=_C3534( C498 C3534 ) \nC498_=_C3602( C498 C3602 ) C498_=_C3868( C498 C3868 ) C498_=_C3990( C498 C3990 ) C499_=_C500( C499 C500 ) C499_=_C842( C499 C842 ) C499_=_C1025( C499 C1025 ) \nC499_=_C1329( C499 C1329 ) C499_=_C2855( C499 C2855 ) C499_=_C2902( C499 C2902 ) C499_=_C3331( C499 C3331 ) C499_=_C3519( C499 C3519 ) C499_=_C3876( C499 C3876 ) \nC500_=_C699( C500 C699 ) C500_=_C844( C500 C844 ) C500_=_C1026( C500 C1026 ) C500_=_C1330( C500 C1330 ) C500_=_C2857( C500 C2857 ) C500_=_C2904( C500 C2904 ) \nC500_=_C3333( C500 C3333 ) C500_=_C3520( C500 C3520 ) C500_=_C3877( C500 C3877 ) C511_=_C1566( C511 C1566 ) C511_=_C1622( C511 C1622 ) C511_=_C1746( C511 C1746 ) \nC511_=_C2356( C511 C2356 ) C511_=_C2377( C511 C2377 ) C511_=_C2378( C511 C2378 ) C511_=_C2380( C511 C2380 ) C511_=_C2382( C511 C2382 ) C511_=_C2384( C511 C2384 ) \nC511_=_C2385( C511 C2385 ) C511_=_C2386( C511 C2386 ) C511_=_C2388( C511 C2388 ) C511_=_C2389( C511 C2389 ) C511_=_C2390( C511 C2390 ) C511_=_C2391( C511 C2391 ) \nC511_=_C2394( C511 C2394 ) C530_=_C532( C530 C532 ) C530_=_C545( C530 C545 ) C530_=_C552( C530 C552 ) C530_=_C675( C530 C675 ) C530_=_C676( C530 C676 ) \nC530_=_C678( C530 C678 ) C530_=_C679( C530 C679 ) C530_=_C681( C530 C681 ) C530_=_C682( C530 C682 ) C530_=_C683( C530 C683 ) C530_=_C684( C530 C684 ) \nC530_=_C685( C530 C685 ) C530_=_C686( C530 C686 ) C530_=_C687( C530 C687 ) C530_=_C688( C530 C688 ) C530_=_C690( C530 C690 ) C530_=_C691( C530 C691 ) \nC530_=_C695( C530 C695 ) C530_=_C699( C530 C699 ) C532_=_C545( C532 C545 ) C532_=_C552( C532 C552 ) C532_=_C748( C532 C748 ) C532_=_C1006( C532 C1006 ) \nC532_=_C1007( C532 C1007 ) C532_=_C1008( C532 C1008 ) C532_=_C1009( C532 C1009 ) C532_=_C1010( C532 C1010 ) C532_=_C1013( C532 C1013 ) C532_=_C1014( C532 C1014 ) \nC532_=_C1015( C532 C1015 ) C532_=_C1018( C532 C1018 ) C532_=_C1019( C532 C1019 ) C532_=_C1022( C532 C1022 ) C532_=_C1024( C532 C1024 ) C532_=_C1025( C532 C1025 ) \nC532_=_C1026( C532 C1026 ) C532_=_C1027( C532 C1027 ) C545_=_C552( C545 C552 ) C545_=_C760( C545 C760 ) C545_=_C1176( C545 C1176 ) C545_=_C1243( C545 C1243 ) \nC545_=_C1505( C545 C1505 ) C545_=_C2196( C545 C2196 ) C545_=_C2523( C545 C2523 ) C545_=_C2908( C545 C2908 ) C545_=_C3004( C545 C3004 ) C545_=_C3129( C545 C3129 ) \nC545_=_C3146( C545 C3146 ) C545_=_C3192( C545 C3192 ) C545_=_C3257( C545 C3257 ) C545_=_C3258(</w:t>
      </w:r>
    </w:p>
    <w:p>
      <w:pPr>
        <w:pStyle w:val="PreformattedText"/>
        <w:bidi w:val="0"/>
        <w:spacing w:before="0" w:after="0"/>
        <w:jc w:val="left"/>
        <w:rPr/>
      </w:pPr>
      <w:r>
        <w:rPr/>
        <w:t xml:space="preserve"> </w:t>
      </w:r>
      <w:r>
        <w:rPr/>
        <w:t>C545 C3258 ) C545_=_C3260( C545 C3260 ) C545_=_C3261( C545 C3261 ) \nC545_=_C3262( C545 C3262 ) C545_=_C3263( C545 C3263 ) C545_=_C3264( C545 C3264 ) C545_=_C3265( C545 C3265 ) C545_=_C3266( C545 C3266 ) C545_=_C3267( C545 C3267 ) \nC545_=_C3268( C545 C3268 ) C552_=_C695( C552 C695 ) C552_=_C767( C552 C767 ) C552_=_C1024( C552 C1024 ) C552_=_C2204( C552 C2204 ) C552_=_C2445( C552 C2445 ) \nC552_=_C2803( C552 C2803 ) C552_=_C2914( C552 C2914 ) C552_=_C3198( C552 C3198 ) C552_=_C3266( C552 C3266 ) C552_=_C3330( C552 C3330 ) C552_=_C3510( C552 C3510 ) \nC552_=_C3687( C552 C3687 ) C552_=_C3829( C552 C3829 ) C556_=_C557( C556 C557 ) C556_=_C558( C556 C558 ) C556_=_C560( C556 C560 ) C556_=_C563( C556 C563 ) \nC556_=_C566( C556 C566 ) C556_=_C569( C556 C569 ) C556_=_C570( C556 C570 ) C556_=_C572( C556 C572 ) C556_=_C574( C556 C574 ) C556_=_C575( C556 C575 ) \nC556_=_C576( C556 C576 ) C556_=_C577( C556 C577 ) C556_=_C578( C556 C578 ) C556_=_C579( C556 C579 ) C556_=_C580( C556 C580 ) C556_=_C589( C556 C589 ) \nC556_=_C593( C556 C593 ) C556_=_C604( C556 C604 ) C557_=_C558( C557 C558 ) C557_=_C560( C557 C560 ) C557_=_C563( C557 C563 ) C557_=_C566( C557 C566 ) \nC557_=_C569( C557 C569 ) C557_=_C570( C557 C570 ) C557_=_C572( C557 C572 ) C557_=_C574( C557 C574 ) C557_=_C575( C557 C575 ) C557_=_C576( C557 C576 ) \nC557_=_C577( C557 C577 ) C557_=_C578( C557 C578 ) C557_=_C579( C557 C579 ) C557_=_C580( C557 C580 ) C557_=_C613( C557 C613 ) C557_=_C618( C557 C618 ) \nC557_=_C623( C557 C623 ) C557_=_C631( C557 C631 ) C558_=_C560( C558 C560 ) C558_=_C563( C558 C563 ) C558_=_C566( C558 C566 ) C558_=_C569( C558 C569 ) \nC558_=_C570( C558 C570 ) C558_=_C572( C558 C572 ) C558_=_C574( C558 C574 ) C558_=_C575( C558 C575 ) C558_=_C576( C558 C576 ) C558_=_C577( C558 C577 ) \nC558_=_C578( C558 C578 ) C558_=_C579( C558 C579 ) C558_=_C580( C558 C580 ) C558_=_C656( C558 C656 ) C558_=_C660( C558 C660 ) C558_=_C667( C558 C667 ) \nC558_=_C671( C558 C671 ) C558_=_C672( C558 C672 ) C560_=_C563( C560 C563 ) C560_=_C566( C560 C566 ) C560_=_C569( C560 C569 ) C560_=_C570( C560 C570 ) \nC560_=_C572( C560 C572 ) C560_=_C574( C560 C574 ) C560_=_C575( C560 C575 ) C560_=_C576( C560 C576 ) C560_=_C577( C560 C577 ) C560_=_C578( C560 C578 ) \nC560_=_C579( C560 C579 ) C560_=_C580( C560 C580 ) C560_=_C822( C560 C822 ) C560_=_C1054( C560 C1054 ) C560_=_C1061( C560 C1061 ) C560_=_C1067( C560 C1067 ) \nC563_=_C566( C563 C566 ) C563_=_C569( C563 C569 ) C563_=_C570( C563 C570 ) C563_=_C572( C563 C572 ) C563_=_C574( C563 C574 ) C563_=_C575( C563 C575 ) \nC563_=_C576( C563 C576 ) C563_=_C577( C563 C577 ) C563_=_C578( C563 C578 ) C563_=_C579( C563 C579 ) C563_=_C580( C563 C580 ) C563_=_C927( C563 C927 ) \nC563_=_C1900( C563 C1900 ) C563_=_C1902( C563 C1902 ) C563_=_C1904( C563 C1904 ) C566_=_C569( C566 C569 ) C566_=_C570( C566 C570 ) C566_=_C572( C566 C572 ) \nC566_=_C574( C566 C574 ) C566_=_C575( C566 C575 ) C566_=_C576( C566 C576 ) C566_=_C577( C566 C577 ) C566_=_C578( C566 C578 ) C566_=_C579( C566 C579 ) \nC566_=_C580( C566 C580 ) C566_=_C1121( C566 C1121 ) C566_=_C1962( C566 C1962 ) C566_=_C2080( C566 C2080 ) C566_=_C2504( C566 C2504 ) C566_=_C2509( C566 C2509 ) \nC566_=_C2517( C566 C2517 ) C566_=_C2518( C566 C2518 ) C569_=_C570( C569 C570 ) C569_=_C572( C569 C572 ) C569_=_C574( C569 C574 ) C569_=_C575( C569 C575 ) \nC569_=_C576( C569 C576 ) C569_=_C577( C569 C577 ) C569_=_C578( C569 C578 ) C569_=_C579( C569 C579 ) C569_=_C580( C569 C580 ) C569_=_C884( C569 C884 ) \nC569_=_C1775( C569 C1775 ) C569_=_C1796( C569 C1796 ) C569_=_C1963( C569 C1963 ) C569_=_C2436( C569 C2436 ) C569_=_C2493( C569 C2493 ) C569_=_C2625( C569 C2625 ) \nC569_=_C2778( C569 C2778 ) C569_=_C2793( C569 C2793 ) C569_=_C2797( C569 C2797 ) C569_=_C2799( C569 C2799 ) C569_=_C2801( C569 C2801 ) C569_=_C2802( C569 C2802 ) \nC569_=_C2803( C569 C2803 ) C569_=_C2805( C569 C2805 ) C570_=_C572( C570 C572 ) C570_=_C574( C570 C574 ) C570_=_C575( C570 C575 ) C570_=_C576( C570 C576 ) \nC570_=_C577( C570 C577 ) C570_=_C578( C570 C578 ) C570_=_C579( C570 C579 ) C570_=_C580( C570 C580 ) C570_=_C1341( C570 C1341 ) C570_=_C2626( C570 C2626 ) \nC570_=_C2809( C570 C2809 ) C570_=_C2811( C570 C2811 ) C570_=_C2813( C570 C2813 ) C570_=_C2818( C570 C2818 ) C572_=_C574( C572 C574 ) C572_=_C575( C572 C575 ) \nC572_=_C576( C572 C576 ) C572_=_C577( C572 C577 ) C572_=_C578( C572 C578 ) C572_=_C579( C572 C579 ) C572_=_C580( C572 C580 ) C572_=_C1967( C572 C1967 ) \nC572_=_C2985( C572 C2985 ) C572_=_C3342( C572 C3342 ) C572_=_C3344( C572 C3344 ) C572_=_C3348( C572 C3348 ) C572_=_C3350( C572 C3350 ) C574_=_C575( C574 C575 ) \nC574_=_C576( C574 C576 ) C574_=_C577( C574 C577 ) C574_=_C578( C574 C578 ) C574_=_C579( C574 C579 ) C574_=_C580( C574 C580 ) C574_=_C887( C574 C887 ) \nC574_=_C1779( C574 C1779 ) C574_=_C1798( C574 C1798 ) C574_=_C2497( C574 C2497 ) C574_=_C2630( C574 C2630 ) C574_=_C2786( C574 C2786 ) C574_=_C2797( C574 C2797 ) \nC575_=_C576( C575 C576 ) C575_=_C577( C575 C577 ) C575_=_C578( C575 C578 ) C575_=_C579( C575 C579 ) C575_=_C580( C575 C580 ) C575_=_C1554( C575 C1554 ) \nC575_=_C1972( C575 C1972 ) C575_=_C2509( C575 C2509 ) C575_=_C2992( C575 C2992 ) C575_=_C3342( C575 C3342 ) C575_=_C3849( C575 C3849 ) C575_=_C3850( C575 C3850 ) \nC575_=_C3855( C575 C3855 ) C576_=_C577( C576 C577 ) C576_=_C578( C576 C578 ) C576_=_C579( C576 C579 ) C576_=_C580( C576 C580 ) C576_=_C1130( C576 C1130 ) \nC576_=_C1512( C576 C1512 ) C576_=_C2089( C576 C2089 ) C576_=_C2631( C576 C2631 ) C576_=_C3262( C576 C3262 ) C576_=_C3429( C576 C3429 ) C576_=_C3632( C576 C3632 ) \nC577_=_C578( C577 C578 ) C577_=_C579( C577 C579 ) C577_=_C580( C577 C580 ) C577_=_C1975( C577 C1975 ) C577_=_C2996( C577 C2996 ) C577_=_C3850( C577 C3850 ) \nC577_=_C4071( C577 C4071 ) C577_=_C4073( C577 C4073 ) C578_=_C579( C578 C579 ) C578_=_C580( C578 C580 ) C578_=_C745( C578 C745 ) C578_=_C1135( C578 C1135 ) \nC578_=_C1515( C578 C1515 ) C578_=_C1977( C578 C1977 ) C578_=_C2415( C578 C2415 ) C578_=_C2517( C578 C2517 ) C578_=_C2871( C578 C2871 ) C578_=_C2998( C578 C2998 ) \nC578_=_C3191( C578 C3191 ) C578_=_C3348( C578 C3348 ) C578_=_C3500( C578 C3500 ) C578_=_C3721( C578 C3721 ) C578_=_C3830( C578 C3830 ) C578_=_C4071( C578 C4071 ) \nC578_=_C4074( C578 C4074 ) C578_=_C4094( C578 C4094 ) C579_=_C580( C579 C580 ) C579_=_C631( C579 C631 ) C579_=_C1978( C579 C1978 ) C579_=_C2487( C579 C2487 ) \nC579_=_C2518( C579 C2518 ) C579_=_C2818( C579 C2818 ) C579_=_C2982( C579 C2982 ) C579_=_C2999( C579 C2999 ) C579_=_C3094( C579 C3094 ) C579_=_C3293( C579 C3293 ) \nC579_=_C3350( C579 C3350 ) C579_=_C3393( C579 C3393 ) C579_=_C3432( C579 C3432 ) C579_=_C3477( C579 C3477 ) C579_=_C3701( C579 C3701 ) C579_=_C3866( C579 C3866 ) \nC579_=_C3899( C579 C3899 ) C579_=_C4000( C579 C4000 ) C579_=_C4073( C579 C4073 ) C579_=_C4101( C579 C4101 ) C580_=_C1703( C580 C1703 ) C580_=_C1786( C580 C1786 ) \nC580_=_C2623( C580 C2623 ) C580_=_C2636( C580 C2636 ) C580_=_C3434( C580 C3434 ) C580_=_C3580( C580 C3580 ) C589_=_C593( C589 C593 ) C589_=_C604( C589 C604 ) \nC589_=_C618( C589 C618 ) C589_=_C660( C589 C660 ) C589_=_C1054( C589 C1054 ) C589_=_C1748( C589 C1748 ) C589_=_C1900( C589 C1900 ) C589_=_C2625( C589 C2625 ) \nC589_=_C2626( C589 C2626 ) C589_=_C2627( C589 C2627 ) C589_=_C2629( C589 C2629 ) C589_=_C2630( C589 C2630 ) C589_=_C2631( C589 C2631 ) C589_=_C2632( C589 C2632 ) \nC589_=_C2633( C589 C2633 ) C589_=_C2634( C589 C2634 ) C589_=_C2636( C589 C2636 ) C593_=_C604( C593 C604 ) C593_=_C623( C593 C623 ) C593_=_C667( C593 C667 ) \nC593_=_C1061( C593 C1061 ) C593_=_C1904( C593 C1904 ) C593_=_C2809( C593 C2809 ) C593_=_C2968( C593 C2968 ) C593_=_C3284( C593 C3284 ) C593_=_C3422( C593 C3422 ) \nC593_=_C3424( C593 C3424 ) C593_=_C3425( C593 C3425 ) C593_=_C3426( C593 C3426 ) C593_=_C3427( C593 C3427 ) C593_=_C3429( C593 C3429 ) C593_=_C3430( C593 C3430 ) \nC593_=_C3432( C593 C3432 ) C593_=_C3434( C593 C3434 ) C604_=_C917( C604 C917 ) C604_=_C1205( C604 C1205 ) C604_=_C1557( C604 C1557 ) C604_=_C1638( C604 C1638 ) \nC604_=_C1662( C604 C1662 ) C604_=_C2534( C604 C2534 ) C604_=_C3111( C604 C3111 ) C604_=_C3371( C604 C3371 ) C604_=_C3417( C604 C3417 ) C604_=_C3792( C604 C3792 ) \nC604_=_C3798( C604 C3798 ) C604_=_C3933( C604 C3933 ) C604_=_C4003( C604 C4003 ) C604_=_C4017( C604 C4017 ) C604_=_C4058( C604 C4058 ) C604_=_C4078( C604 C4078 ) \nC604_=_C4079( C604 C4079 ) C604_=_C4080( C604 C4080 ) C604_=_C4082( C604 C4082 ) C613_=_C618( C613 C618 ) C613_=_C623( C613 C623 ) C613_=_C631( C613 C631 ) \nC613_=_C1385( C613 C1385 ) C613_=_C1427( C613 C1427 ) C613_=_C1428( C613 C1428 ) C613_=_C1430( C613 C1430 ) C613_=_C1432( C613 C1432 ) C613_=_C1434( C613 C1434 ) \nC613_=_C1435( C613 C1435 ) C613_=_C1436( C613 C1436 ) C613_=_C1437( C613 C1437 ) C613_=_C1439( C613 C1439 ) C613_=_C1440( C613 C1440 ) C613_=_C1441( C613 C1441 ) \nC613_=_C1444( C613 C1444 ) C613_=_C1445( C613 C1445 ) C613_=_C1448( C613 C1448 ) C613_=_C1449( C613 C1449 ) C618_=_C623( C618 C623 ) C618_=_C631( C618 C631 ) \nC618_=_C660( C618 C660 ) C618_=_C1054( C618 C1054 ) C618_=_C1748( C618 C1748 ) C618_=_C1900( C618 C1900 ) C618_=_C2625( C618 C2625 ) C618_=_C2626( C618 C2626 ) \nC618_=_C2627( C618 C2627 ) C618_=_C2629( C618 C2629 ) C618_=_C2630( C618 C2630 ) C618_=_C2631( C618 C2631 ) C618_=_C2632( C618 C2632 ) C618_=_C2633( C618 C2633 ) \nC618_=_C2634( C618 C2634 ) C618_=_C2636( C618 C2636 ) C623_=_C631( C623 C631 ) C623_=_C667( C623 C667 ) C623_=_C1061( C623 C1061 ) C623_=_C1904( C623 C1904 ) \nC623_=_C2809( C623 C2809 ) C623_=_C2968( C623 C2968 ) C623_=_C3284( C623 C3284 ) C623_=_C3422( C623 C3422 ) C623_=_C3424( C623 C3424 ) C623_=_C3425( C623 C3425 ) \nC623_=_C3426( C623 C3426 ) C623_=_C3427( C623 C3427 ) C623_=_C3429( C623 C3429 ) C623_=_C3430( C623 C3430 ) C623_=_C3432( C623 C3432 ) C623_=_C3434( C623 C3434 ) \nC631_=_C1978( C631 C1978 ) C631_=_C2487( C631 C2487 ) C631_=_C2518( C631 C2518 ) C631_=_C2818( C631 C2818 ) C631_=_C2982( C631 C2982 ) C631_=_C2999(</w:t>
      </w:r>
    </w:p>
    <w:p>
      <w:pPr>
        <w:pStyle w:val="PreformattedText"/>
        <w:bidi w:val="0"/>
        <w:spacing w:before="0" w:after="0"/>
        <w:jc w:val="left"/>
        <w:rPr/>
      </w:pPr>
      <w:r>
        <w:rPr/>
        <w:t xml:space="preserve"> </w:t>
      </w:r>
      <w:r>
        <w:rPr/>
        <w:t>C631 C2999 ) \nC631_=_C3094( C631 C3094 ) C631_=_C3293( C631 C3293 ) C631_=_C3350( C631 C3350 ) C631_=_C3393( C631 C3393 ) C631_=_C3432( C631 C3432 ) C631_=_C3477( C631 C3477 ) \nC631_=_C3701( C631 C3701 ) C631_=_C3866( C631 C3866 ) C631_=_C3899( C631 C3899 ) C631_=_C4000( C631 C4000 ) C631_=_C4073( C631 C4073 ) C631_=_C4101( C631 C4101 ) \nC649_=_C1111( C649 C1111 ) C649_=_C1888( C649 C1888 ) C649_=_C1934( C649 C1934 ) C649_=_C2040( C649 C2040 ) C649_=_C2408( C649 C2408 ) C649_=_C2647( C649 C2647 ) \nC649_=_C2729( C649 C2729 ) C649_=_C2883( C649 C2883 ) C649_=_C3184( C649 C3184 ) C649_=_C3291( C649 C3291 ) C649_=_C3344( C649 C3344 ) C649_=_C3401( C649 C3401 ) \nC649_=_C3508( C649 C3508 ) C649_=_C3522( C649 C3522 ) C649_=_C3543( C649 C3543 ) C649_=_C3657( C649 C3657 ) C649_=_C3969( C649 C3969 ) C649_=_C3990( C649 C3990 ) \nC649_=_C3991( C649 C3991 ) C649_=_C3996( C649 C3996 ) C656_=_C660( C656 C660 ) C656_=_C667( C656 C667 ) C656_=_C671( C656 C671 ) C656_=_C672( C656 C672 ) \nC656_=_C703( C656 C703 ) C656_=_C799( C656 C799 ) C656_=_C1387( C656 C1387 ) C656_=_C1451( C656 C1451 ) C656_=_C1541( C656 C1541 ) C656_=_C1704( C656 C1704 ) \nC656_=_C1706( C656 C1706 ) C656_=_C1707( C656 C1707 ) C656_=_C1709( C656 C1709 ) C656_=_C1710( C656 C1710 ) C656_=_C1711( C656 C1711 ) C656_=_C1712( C656 C1712 ) \nC656_=_C1713( C656 C1713 ) C656_=_C1714( C656 C1714 ) C656_=_C1716( C656 C1716 ) C656_=_C1717( C656 C1717 ) C656_=_C1719( C656 C1719 ) C660_=_C667( C660 C667 ) \nC660_=_C671( C660 C671 ) C660_=_C672( C660 C672 ) C660_=_C1054( C660 C1054 ) C660_=_C1748( C660 C1748 ) C660_=_C1900( C660 C1900 ) C660_=_C2625( C660 C2625 ) \nC660_=_C2626( C660 C2626 ) C660_=_C2627( C660 C2627 ) C660_=_C2629( C660 C2629 ) C660_=_C2630( C660 C2630 ) C660_=_C2631( C660 C2631 ) C660_=_C2632( C660 C2632 ) \nC660_=_C2633( C660 C2633 ) C660_=_C2634( C660 C2634 ) C660_=_C2636( C660 C2636 ) C667_=_C671( C667 C671 ) C667_=_C672( C667 C672 ) C667_=_C1061( C667 C1061 ) \nC667_=_C1904( C667 C1904 ) C667_=_C2809( C667 C2809 ) C667_=_C2968( C667 C2968 ) C667_=_C3284( C667 C3284 ) C667_=_C3422( C667 C3422 ) C667_=_C3424( C667 C3424 ) \nC667_=_C3425( C667 C3425 ) C667_=_C3426( C667 C3426 ) C667_=_C3427( C667 C3427 ) C667_=_C3429( C667 C3429 ) C667_=_C3430( C667 C3430 ) C667_=_C3432( C667 C3432 ) \nC667_=_C3434( C667 C3434 ) C671_=_C672( C671 C672 ) C671_=_C718( C671 C718 ) C671_=_C1258( C671 C1258 ) C671_=_C2411( C671 C2411 ) C671_=_C2838( C671 C2838 ) \nC671_=_C2949( C671 C2949 ) C671_=_C3038( C671 C3038 ) C671_=_C3172( C671 C3172 ) C671_=_C3188( C671 C3188 ) C671_=_C3405( C671 C3405 ) C671_=_C3718( C671 C3718 ) \nC671_=_C3896( C671 C3896 ) C671_=_C4022( C671 C4022 ) C671_=_C4069( C671 C4069 ) C672_=_C720( C672 C720 ) C672_=_C744( C672 C744 ) C672_=_C893( C672 C893 ) \nC672_=_C1094( C672 C1094 ) C672_=_C1598( C672 C1598 ) C672_=_C1685( C672 C1685 ) C672_=_C2414( C672 C2414 ) C672_=_C2501( C672 C2501 ) C672_=_C3040( C672 C3040 ) \nC672_=_C3190( C672 C3190 ) C672_=_C4032( C672 C4032 ) C672_=_C4091( C672 C4091 ) C675_=_C676( C675 C676 ) C675_=_C678( C675 C678 ) C675_=_C679( C675 C679 ) \nC675_=_C681( C675 C681 ) C675_=_C682( C675 C682 ) C675_=_C683( C675 C683 ) C675_=_C684( C675 C684 ) C675_=_C685( C675 C685 ) C675_=_C686( C675 C686 ) \nC675_=_C687( C675 C687 ) C675_=_C688( C675 C688 ) C675_=_C690( C675 C690 ) C675_=_C691( C675 C691 ) C675_=_C695( C675 C695 ) C675_=_C699( C675 C699 ) \nC675_=_C748( C675 C748 ) C675_=_C760( C675 C760 ) C675_=_C767( C675 C767 ) C676_=_C678( C676 C678 ) C676_=_C679( C676 C679 ) C676_=_C681( C676 C681 ) \nC676_=_C682( C676 C682 ) C676_=_C683( C676 C683 ) C676_=_C684( C676 C684 ) C676_=_C685( C676 C685 ) C676_=_C686( C676 C686 ) C676_=_C687( C676 C687 ) \nC676_=_C688( C676 C688 ) C676_=_C690( C676 C690 ) C676_=_C691( C676 C691 ) C676_=_C695( C676 C695 ) C676_=_C699( C676 C699 ) C676_=_C799( C676 C799 ) \nC676_=_C801( C676 C801 ) C676_=_C802( C676 C802 ) C676_=_C809( C676 C809 ) C676_=_C814( C676 C814 ) C676_=_C819( C676 C819 ) C678_=_C679( C678 C679 ) \nC678_=_C681( C678 C681 ) C678_=_C682( C678 C682 ) C678_=_C683( C678 C683 ) C678_=_C684( C678 C684 ) C678_=_C685( C678 C685 ) C678_=_C686( C678 C686 ) \nC678_=_C687( C678 C687 ) C678_=_C688( C678 C688 ) C678_=_C690( C678 C690 ) C678_=_C691( C678 C691 ) C678_=_C695( C678 C695 ) C678_=_C699( C678 C699 ) \nC678_=_C1205( C678 C1205 ) C679_=_C681( C679 C681 ) C679_=_C682( C679 C682 ) C679_=_C683( C679 C683 ) C679_=_C684( C679 C684 ) C679_=_C685( C679 C685 ) \nC679_=_C686( C679 C686 ) C679_=_C687( C679 C687 ) C679_=_C688( C679 C688 ) C679_=_C690( C679 C690 ) C679_=_C691( C679 C691 ) C679_=_C695( C679 C695 ) \nC679_=_C699( C679 C699 ) C679_=_C983( C679 C983 ) C679_=_C1428( C679 C1428 ) C679_=_C1541( C679 C1541 ) C679_=_C1542( C679 C1542 ) C679_=_C1543( C679 C1543 ) \nC679_=_C1548( C679 C1548 ) C679_=_C1552( C679 C1552 ) C679_=_C1553( C679 C1553 ) C679_=_C1554( C679 C1554 ) C679_=_C1555( C679 C1555 ) C679_=_C1557( C679 C1557 ) \nC679_=_C1559( C679 C1559 ) C679_=_C1560( C679 C1560 ) C681_=_C682( C681 C682 ) C681_=_C683( C681 C683 ) C681_=_C684( C681 C684 ) C681_=_C685( C681 C685 ) \nC681_=_C686( C681 C686 ) C681_=_C687( C681 C687 ) C681_=_C688( C681 C688 ) C681_=_C690( C681 C690 ) C681_=_C691( C681 C691 ) C681_=_C695( C681 C695 ) \nC681_=_C699( C681 C699 ) C681_=_C1690( C681 C1690 ) C681_=_C1768( C681 C1768 ) C681_=_C2117( C681 C2117 ) C681_=_C2121( C681 C2121 ) C682_=_C683( C682 C683 ) \nC682_=_C684( C682 C684 ) C682_=_C685( C682 C685 ) C682_=_C686( C682 C686 ) C682_=_C687( C682 C687 ) C682_=_C688( C682 C688 ) C682_=_C690( C682 C690 ) \nC682_=_C691( C682 C691 ) C682_=_C695( C682 C695 ) C682_=_C699( C682 C699 ) C682_=_C1008( C682 C1008 ) C682_=_C2196( C682 C2196 ) C682_=_C2204( C682 C2204 ) \nC683_=_C684( C683 C684 ) C683_=_C685( C683 C685 ) C683_=_C686( C683 C686 ) C683_=_C687( C683 C687 ) C683_=_C688( C683 C688 ) C683_=_C690( C683 C690 ) \nC683_=_C691( C683 C691 ) C683_=_C695( C683 C695 ) C683_=_C699( C683 C699 ) C683_=_C1790( C683 C1790 ) C683_=_C1981( C683 C1981 ) C683_=_C2272( C683 C2272 ) \nC683_=_C2404( C683 C2404 ) C683_=_C2406( C683 C2406 ) C683_=_C2408( C683 C2408 ) C683_=_C2411( C683 C2411 ) C683_=_C2412( C683 C2412 ) C683_=_C2414( C683 C2414 ) \nC683_=_C2415( C683 C2415 ) C684_=_C685( C684 C685 ) C684_=_C686( C684 C686 ) C684_=_C687( C684 C687 ) C684_=_C688( C684 C688 ) C684_=_C690( C684 C690 ) \nC684_=_C691( C684 C691 ) C684_=_C695( C684 C695 ) C684_=_C699( C684 C699 ) C684_=_C1769( C684 C1769 ) C684_=_C1961( C684 C1961 ) C684_=_C2436( C684 C2436 ) \nC684_=_C2438( C684 C2438 ) C684_=_C2439( C684 C2439 ) C684_=_C2443( C684 C2443 ) C684_=_C2445( C684 C2445 ) C684_=_C2448( C684 C2448 ) C685_=_C686( C685 C686 ) \nC685_=_C687( C685 C687 ) C685_=_C688( C685 C688 ) C685_=_C690( C685 C690 ) C685_=_C691( C685 C691 ) C685_=_C695( C685 C695 ) C685_=_C699( C685 C699 ) \nC685_=_C2491( C685 C2491 ) C686_=_C687( C686 C687 ) C686_=_C688( C686 C688 ) C686_=_C690( C686 C690 ) C686_=_C691( C686 C691 ) C686_=_C695( C686 C695 ) \nC686_=_C699( C686 C699 ) C686_=_C1013( C686 C1013 ) C686_=_C2556( C686 C2556 ) C686_=_C2908( C686 C2908 ) C686_=_C2914( C686 C2914 ) C687_=_C688( C687 C688 ) \nC687_=_C690( C687 C690 ) C687_=_C691( C687 C691 ) C687_=_C695( C687 C695 ) C687_=_C699( C687 C699 ) C687_=_C1436( C687 C1436 ) C687_=_C1713( C687 C1713 ) \nC687_=_C1985( C687 C1985 ) C687_=_C2276( C687 C2276 ) C687_=_C3182( C687 C3182 ) C687_=_C3184( C687 C3184 ) C687_=_C3188( C687 C3188 ) C687_=_C3189( C687 C3189 ) \nC687_=_C3190( C687 C3190 ) C687_=_C3191( C687 C3191 ) C688_=_C690( C688 C690 ) C688_=_C691( C688 C691 ) C688_=_C695( C688 C695 ) C688_=_C699( C688 C699 ) \nC688_=_C1015( C688 C1015 ) C688_=_C1346( C688 C1346 ) C688_=_C1484( C688 C1484 ) C688_=_C3192( C688 C3192 ) C688_=_C3198( C688 C3198 ) C690_=_C691( C690 C691 ) \nC690_=_C695( C690 C695 ) C690_=_C699( C690 C699 ) C690_=_C3401( C690 C3401 ) C690_=_C3405( C690 C3405 ) C691_=_C695( C691 C695 ) C691_=_C699( C691 C699 ) \nC691_=_C1019( C691 C1019 ) C691_=_C3257( C691 C3257 ) C691_=_C3508( C691 C3508 ) C691_=_C3510( C691 C3510 ) C695_=_C699( C695 C699 ) C695_=_C767( C695 C767 ) \nC695_=_C1024( C695 C1024 ) C695_=_C2204( C695 C2204 ) C695_=_C2445( C695 C2445 ) C695_=_C2803( C695 C2803 ) C695_=_C2914( C695 C2914 ) C695_=_C3198( C695 C3198 ) \nC695_=_C3266( C695 C3266 ) C695_=_C3330( C695 C3330 ) C695_=_C3510( C695 C3510 ) C695_=_C3687( C695 C3687 ) C695_=_C3829( C695 C3829 ) C699_=_C844( C699 C844 ) \nC699_=_C1026( C699 C1026 ) C699_=_C1330( C699 C1330 ) C699_=_C2857( C699 C2857 ) C699_=_C2904( C699 C2904 ) C699_=_C3333( C699 C3333 ) C699_=_C3520( C699 C3520 ) \nC699_=_C3877( C699 C3877 ) C703_=_C708( C703 C708 ) C703_=_C718( C703 C718 ) C703_=_C720( C703 C720 ) C703_=_C721( C703 C721 ) C703_=_C799( C703 C799 ) \nC703_=_C1387( C703 C1387 ) C703_=_C1451( C703 C1451 ) C703_=_C1541( C703 C1541 ) C703_=_C1704( C703 C1704 ) C703_=_C1706( C703 C1706 ) C703_=_C1707( C703 C1707 ) \nC703_=_C1709( C703 C1709 ) C703_=_C1710( C703 C1710 ) C703_=_C1711( C703 C1711 ) C703_=_C1712( C703 C1712 ) C703_=_C1713( C703 C1713 ) C703_=_C1714( C703 C1714 ) \nC703_=_C1716( C703 C1716 ) C703_=_C1717( C703 C1717 ) C703_=_C1719( C703 C1719 ) C708_=_C718( C708 C718 ) C708_=_C720( C708 C720 ) C708_=_C721( C708 C721 ) \nC708_=_C809( C708 C809 ) C708_=_C1146( C708 C1146 ) C708_=_C1219( C708 C1219 ) C708_=_C1317( C708 C1317 ) C708_=_C1342( C708 C1342 ) C708_=_C1729( C708 C1729 ) \nC708_=_C1876( C708 C1876 ) C708_=_C2151( C708 C2151 ) C708_=_C2890( C708 C2890 ) C708_=_C2891( C708 C2891 ) C708_=_C2892( C708 C2892 ) C708_=_C2895( C708 C2895 ) \nC708_=_C2896( C708 C2896 ) C708_=_C2898( C708 C2898 ) C708_=_C2899( C708 C2899 ) C708_=_C2900( C708 C2900 ) C708_=_C2901( C708 C2901 ) C708_=_C2902( C708 C2902 ) \nC708_=_C2903( C708 C2903 ) C708_=_C2904( C708 C2904 ) C708_=_C2905( C708 C2905 ) C708_=_C2906( C708 C2906 ) C718_=_C720( C718 C720 ) C718_=_C721( C718 C721 ) \nC718_=_C1258( C718 C1258 ) C718_=_C2411(</w:t>
      </w:r>
    </w:p>
    <w:p>
      <w:pPr>
        <w:pStyle w:val="PreformattedText"/>
        <w:bidi w:val="0"/>
        <w:spacing w:before="0" w:after="0"/>
        <w:jc w:val="left"/>
        <w:rPr/>
      </w:pPr>
      <w:r>
        <w:rPr/>
        <w:t xml:space="preserve"> </w:t>
      </w:r>
      <w:r>
        <w:rPr/>
        <w:t>C718 C2411 ) C718_=_C2838( C718 C2838 ) C718_=_C2949( C718 C2949 ) C718_=_C3038( C718 C3038 ) C718_=_C3172( C718 C3172 ) \nC718_=_C3188( C718 C3188 ) C718_=_C3405( C718 C3405 ) C718_=_C3718( C718 C3718 ) C718_=_C3896( C718 C3896 ) C718_=_C4022( C718 C4022 ) C718_=_C4069( C718 C4069 ) \nC720_=_C721( C720 C721 ) C720_=_C744( C720 C744 ) C720_=_C893( C720 C893 ) C720_=_C1094( C720 C1094 ) C720_=_C1598( C720 C1598 ) C720_=_C1685( C720 C1685 ) \nC720_=_C2414( C720 C2414 ) C720_=_C2501( C720 C2501 ) C720_=_C3040( C720 C3040 ) C720_=_C3190( C720 C3190 ) C720_=_C4032( C720 C4032 ) C720_=_C4091( C720 C4091 ) \nC721_=_C819( C721 C819 ) C721_=_C1162( C721 C1162 ) C721_=_C1744( C721 C1744 ) C721_=_C2448( C721 C2448 ) C721_=_C2805( C721 C2805 ) C721_=_C2905( C721 C2905 ) \nC721_=_C3083( C721 C3083 ) C721_=_C3097( C721 C3097 ) C721_=_C3334( C721 C3334 ) C721_=_C3689( C721 C3689 ) C721_=_C3832( C721 C3832 ) C721_=_C3955( C721 C3955 ) \nC721_=_C4029( C721 C4029 ) C722_=_C723( C722 C723 ) C722_=_C725( C722 C725 ) C722_=_C726( C722 C726 ) C722_=_C730( C722 C730 ) C722_=_C744( C722 C744 ) \nC722_=_C745( C722 C745 ) C722_=_C874( C722 C874 ) C722_=_C875( C722 C875 ) C722_=_C876( C722 C876 ) C722_=_C877( C722 C877 ) C722_=_C878( C722 C878 ) \nC722_=_C884( C722 C884 ) C722_=_C885( C722 C885 ) C722_=_C886( C722 C886 ) C722_=_C887( C722 C887 ) C722_=_C888( C722 C888 ) C722_=_C889( C722 C889 ) \nC722_=_C890( C722 C890 ) C722_=_C891( C722 C891 ) C722_=_C892( C722 C892 ) C722_=_C893( C722 C893 ) C722_=_C894( C722 C894 ) C722_=_C895( C722 C895 ) \nC723_=_C725( C723 C725 ) C723_=_C726( C723 C726 ) C723_=_C730( C723 C730 ) C723_=_C744( C723 C744 ) C723_=_C745( C723 C745 ) C723_=_C874( C723 C874 ) \nC723_=_C981( C723 C981 ) C723_=_C983( C723 C983 ) C723_=_C984( C723 C984 ) C723_=_C985( C723 C985 ) C723_=_C986( C723 C986 ) C723_=_C987( C723 C987 ) \nC723_=_C988( C723 C988 ) C723_=_C989( C723 C989 ) C723_=_C991( C723 C991 ) C723_=_C992( C723 C992 ) C723_=_C993( C723 C993 ) C723_=_C994( C723 C994 ) \nC723_=_C998( C723 C998 ) C723_=_C999( C723 C999 ) C723_=_C1002( C723 C1002 ) C723_=_C1003( C723 C1003 ) C723_=_C1004( C723 C1004 ) C725_=_C726( C725 C726 ) \nC725_=_C730( C725 C730 ) C725_=_C744( C725 C744 ) C725_=_C745( C725 C745 ) C725_=_C953( C725 C953 ) C725_=_C1116( C725 C1116 ) C725_=_C1119( C725 C1119 ) \nC725_=_C1120( C725 C1120 ) C725_=_C1121( C725 C1121 ) C725_=_C1123( C725 C1123 ) C725_=_C1124( C725 C1124 ) C725_=_C1125( C725 C1125 ) C725_=_C1127( C725 C1127 ) \nC725_=_C1128( C725 C1128 ) C725_=_C1129( C725 C1129 ) C725_=_C1130( C725 C1130 ) C725_=_C1131( C725 C1131 ) C725_=_C1132( C725 C1132 ) C725_=_C1134( C725 C1134 ) \nC725_=_C1135( C725 C1135 ) C725_=_C1136( C725 C1136 ) C726_=_C730( C726 C730 ) C726_=_C744( C726 C744 ) C726_=_C745( C726 C745 ) C726_=_C1164( C726 C1164 ) \nC726_=_C1499( C726 C1499 ) C726_=_C1501( C726 C1501 ) C726_=_C1502( C726 C1502 ) C726_=_C1503( C726 C1503 ) C726_=_C1504( C726 C1504 ) C726_=_C1505( C726 C1505 ) \nC726_=_C1506( C726 C1506 ) C726_=_C1508( C726 C1508 ) C726_=_C1509( C726 C1509 ) C726_=_C1510( C726 C1510 ) C726_=_C1511( C726 C1511 ) C726_=_C1512( C726 C1512 ) \nC726_=_C1514( C726 C1514 ) C726_=_C1515( C726 C1515 ) C726_=_C1516( C726 C1516 ) C726_=_C1517( C726 C1517 ) C730_=_C744( C730 C744 ) C730_=_C745( C730 C745 ) \nC730_=_C989( C730 C989 ) C730_=_C1080( C730 C1080 ) C730_=_C1587( C730 C1587 ) C730_=_C1671( C730 C1671 ) C730_=_C2449( C730 C2449 ) C730_=_C2491( C730 C2491 ) \nC730_=_C2493( C730 C2493 ) C730_=_C2494( C730 C2494 ) C730_=_C2495( C730 C2495 ) C730_=_C2496( C730 C2496 ) C730_=_C2497( C730 C2497 ) C730_=_C2498( C730 C2498 ) \nC730_=_C2499( C730 C2499 ) C730_=_C2500( C730 C2500 ) C730_=_C2501( C730 C2501 ) C730_=_C2502( C730 C2502 ) C730_=_C2503( C730 C2503 ) C744_=_C745( C744 C745 ) \nC744_=_C893( C744 C893 ) C744_=_C1094( C744 C1094 ) C744_=_C1598( C744 C1598 ) C744_=_C1685( C744 C1685 ) C744_=_C2414( C744 C2414 ) C744_=_C2501( C744 C2501 ) \nC744_=_C3040( C744 C3040 ) C744_=_C3190( C744 C3190 ) C744_=_C4032( C744 C4032 ) C744_=_C4091( C744 C4091 ) C745_=_C1135( C745 C1135 ) C745_=_C1515( C745 C1515 ) \nC745_=_C1977( C745 C1977 ) C745_=_C2415( C745 C2415 ) C745_=_C2517( C745 C2517 ) C745_=_C2871( C745 C2871 ) C745_=_C2998( C745 C2998 ) C745_=_C3191( C745 C3191 ) \nC745_=_C3348( C745 C3348 ) C745_=_C3500( C745 C3500 ) C745_=_C3721( C745 C3721 ) C745_=_C3830( C745 C3830 ) C745_=_C4071( C745 C4071 ) C745_=_C4074( C745 C4074 ) \nC745_=_C4094( C745 C4094 ) C748_=_C760( C748 C760 ) C748_=_C767( C748 C767 ) C748_=_C1006( C748 C1006 ) C748_=_C1007( C748 C1007 ) C748_=_C1008( C748 C1008 ) \nC748_=_C1009( C748 C1009 ) C748_=_C1010( C748 C1010 ) C748_=_C1013( C748 C1013 ) C748_=_C1014( C748 C1014 ) C748_=_C1015( C748 C1015 ) C748_=_C1018( C748 C1018 ) \nC748_=_C1019( C748 C1019 ) C748_=_C1022( C748 C1022 ) C748_=_C1024( C748 C1024 ) C748_=_C1025( C748 C1025 ) C748_=_C1026( C748 C1026 ) C748_=_C1027( C748 C1027 ) \nC760_=_C767( C760 C767 ) C760_=_C1176( C760 C1176 ) C760_=_C1243( C760 C1243 ) C760_=_C1505( C760 C1505 ) C760_=_C2196( C760 C2196 ) C760_=_C2523( C760 C2523 ) \nC760_=_C2908( C760 C2908 ) C760_=_C3004( C760 C3004 ) C760_=_C3129( C760 C3129 ) C760_=_C3146( C760 C3146 ) C760_=_C3192( C760 C3192 ) C760_=_C3257( C760 C3257 ) \nC760_=_C3258( C760 C3258 ) C760_=_C3260( C760 C3260 ) C760_=_C3261( C760 C3261 ) C760_=_C3262( C760 C3262 ) C760_=_C3263( C760 C3263 ) C760_=_C3264( C760 C3264 ) \nC760_=_C3265( C760 C3265 ) C760_=_C3266( C760 C3266 ) C760_=_C3267( C760 C3267 ) C760_=_C3268( C760 C3268 ) C767_=_C1024( C767 C1024 ) C767_=_C2204( C767 C2204 ) \nC767_=_C2445( C767 C2445 ) C767_=_C2803( C767 C2803 ) C767_=_C2914( C767 C2914 ) C767_=_C3198( C767 C3198 ) C767_=_C3266( C767 C3266 ) C767_=_C3330( C767 C3330 ) \nC767_=_C3510( C767 C3510 ) C767_=_C3687( C767 C3687 ) C767_=_C3829( C767 C3829 ) C789_=_C790( C789 C790 ) C789_=_C1534( C789 C1534 ) C789_=_C2110( C789 C2110 ) \nC789_=_C2928( C789 C2928 ) C789_=_C3063( C789 C3063 ) C789_=_C3234( C789 C3234 ) C789_=_C3250( C789 C3250 ) C789_=_C3382( C789 C3382 ) C789_=_C3683( C789 C3683 ) \nC789_=_C3760( C789 C3760 ) C789_=_C3818( C789 C3818 ) C789_=_C3857( C789 C3857 ) C789_=_C3868( C789 C3868 ) C789_=_C3869( C789 C3869 ) C790_=_C1067( C790 C1067 ) \nC790_=_C1155( C790 C1155 ) C790_=_C1304( C790 C1304 ) C790_=_C1535( C790 C1535 ) C790_=_C1595( C790 C1595 ) C790_=_C1613( C790 C1613 ) C790_=_C1822( C790 C1822 ) \nC790_=_C2368( C790 C2368 ) C790_=_C2406( C790 C2406 ) C790_=_C2727( C790 C2727 ) C790_=_C2881( C790 C2881 ) C790_=_C3024( C790 C3024 ) C790_=_C3122( C790 C3122 ) \nC790_=_C3182( C790 C3182 ) C790_=_C3206( C790 C3206 ) C790_=_C3412( C790 C3412 ) C790_=_C3909( C790 C3909 ) C790_=_C3912( C790 C3912 ) C790_=_C3915( C790 C3915 ) \nC790_=_C3916( C790 C3916 ) C799_=_C801( C799 C801 ) C799_=_C802( C799 C802 ) C799_=_C809( C799 C809 ) C799_=_C814( C799 C814 ) C799_=_C819( C799 C819 ) \nC799_=_C1387( C799 C1387 ) C799_=_C1451( C799 C1451 ) C799_=_C1541( C799 C1541 ) C799_=_C1704( C799 C1704 ) C799_=_C1706( C799 C1706 ) C799_=_C1707( C799 C1707 ) \nC799_=_C1709( C799 C1709 ) C799_=_C1710( C799 C1710 ) C799_=_C1711( C799 C1711 ) C799_=_C1712( C799 C1712 ) C799_=_C1713( C799 C1713 ) C799_=_C1714( C799 C1714 ) \nC799_=_C1716( C799 C1716 ) C799_=_C1717( C799 C1717 ) C799_=_C1719( C799 C1719 ) C801_=_C802( C801 C802 ) C801_=_C809( C801 C809 ) C801_=_C814( C801 C814 ) \nC801_=_C819( C801 C819 ) C801_=_C1141( C801 C1141 ) C801_=_C1542( C801 C1542 ) C801_=_C1704( C801 C1704 ) C801_=_C1787( C801 C1787 ) C801_=_C1788( C801 C1788 ) \nC801_=_C1789( C801 C1789 ) C801_=_C1790( C801 C1790 ) C801_=_C1792( C801 C1792 ) C801_=_C1794( C801 C1794 ) C801_=_C1796( C801 C1796 ) C801_=_C1797( C801 C1797 ) \nC801_=_C1798( C801 C1798 ) C801_=_C1799( C801 C1799 ) C801_=_C1800( C801 C1800 ) C801_=_C1801( C801 C1801 ) C801_=_C1802( C801 C1802 ) C801_=_C1803( C801 C1803 ) \nC801_=_C1804( C801 C1804 ) C801_=_C1805( C801 C1805 ) C801_=_C1806( C801 C1806 ) C802_=_C809( C802 C809 ) C802_=_C814( C802 C814 ) C802_=_C819( C802 C819 ) \nC802_=_C1543( C802 C1543 ) C802_=_C1787( C802 C1787 ) C802_=_C1980( C802 C1980 ) C802_=_C1981( C802 C1981 ) C802_=_C1982( C802 C1982 ) C802_=_C1983( C802 C1983 ) \nC802_=_C1984( C802 C1984 ) C802_=_C1985( C802 C1985 ) C802_=_C1986( C802 C1986 ) C802_=_C1987( C802 C1987 ) C802_=_C1988( C802 C1988 ) C802_=_C1991( C802 C1991 ) \nC802_=_C1993( C802 C1993 ) C802_=_C1995( C802 C1995 ) C802_=_C1998( C802 C1998 ) C802_=_C2000( C802 C2000 ) C809_=_C814( C809 C814 ) C809_=_C819( C809 C819 ) \nC809_=_C1146( C809 C1146 ) C809_=_C1219( C809 C1219 ) C809_=_C1317( C809 C1317 ) C809_=_C1342( C809 C1342 ) C809_=_C1729( C809 C1729 ) C809_=_C1876( C809 C1876 ) \nC809_=_C2151( C809 C2151 ) C809_=_C2890( C809 C2890 ) C809_=_C2891( C809 C2891 ) C809_=_C2892( C809 C2892 ) C809_=_C2895( C809 C2895 ) C809_=_C2896( C809 C2896 ) \nC809_=_C2898( C809 C2898 ) C809_=_C2899( C809 C2899 ) C809_=_C2900( C809 C2900 ) C809_=_C2901( C809 C2901 ) C809_=_C2902( C809 C2902 ) C809_=_C2903( C809 C2903 ) \nC809_=_C2904( C809 C2904 ) C809_=_C2905( C809 C2905 ) C809_=_C2906( C809 C2906 ) C814_=_C819( C814 C819 ) C814_=_C1553( C814 C1553 ) C814_=_C1799( C814 C1799 ) \nC814_=_C2241( C814 C2241 ) C814_=_C2551( C814 C2551 ) C814_=_C2744( C814 C2744 ) C814_=_C2813( C814 C2813 ) C814_=_C2974( C814 C2974 ) C814_=_C3289( C814 C3289 ) \nC814_=_C3426( C814 C3426 ) C814_=_C3470( C814 C3470 ) C814_=_C3812( C814 C3812 ) C814_=_C3813( C814 C3813 ) C814_=_C3814( C814 C3814 ) C814_=_C3815( C814 C3815 ) \nC819_=_C1162( C819 C1162 ) C819_=_C1744( C819 C1744 ) C819_=_C2448( C819 C2448 ) C819_=_C2805( C819 C2805 ) C819_=_C2905( C819 C2905 ) C819_=_C3083( C819 C3083 ) \nC819_=_C3097( C819 C3097 ) C819_=_C3334( C819 C3334 ) C819_=_C3689( C819 C3689 ) C819_=_C3832( C819 C3832 ) C819_=_C3955( C819 C3955 ) C819_=_C4029( C819 C4029 ) \nC820_=_C822( C820 C822 ) C820_=_C823( C820 C823 ) C820_=_C824( C820 C824 ) C820_=_C825( C820 C825</w:t>
      </w:r>
    </w:p>
    <w:p>
      <w:pPr>
        <w:pStyle w:val="PreformattedText"/>
        <w:bidi w:val="0"/>
        <w:spacing w:before="0" w:after="0"/>
        <w:jc w:val="left"/>
        <w:rPr/>
      </w:pPr>
      <w:r>
        <w:rPr/>
        <w:t xml:space="preserve"> </w:t>
      </w:r>
      <w:r>
        <w:rPr/>
        <w:t>) C820_=_C826( C820 C826 ) C820_=_C827( C820 C827 ) \nC820_=_C828( C820 C828 ) C820_=_C831( C820 C831 ) C820_=_C832( C820 C832 ) C820_=_C834( C820 C834 ) C820_=_C835( C820 C835 ) C820_=_C837( C820 C837 ) \nC820_=_C838( C820 C838 ) C820_=_C839( C820 C839 ) C820_=_C841( C820 C841 ) C820_=_C842( C820 C842 ) C820_=_C843( C820 C843 ) C820_=_C844( C820 C844 ) \nC820_=_C953( C820 C953 ) C820_=_C958( C820 C958 ) C820_=_C969( C820 C969 ) C822_=_C823( C822 C823 ) C822_=_C824( C822 C824 ) C822_=_C825( C822 C825 ) \nC822_=_C826( C822 C826 ) C822_=_C827( C822 C827 ) C822_=_C828( C822 C828 ) C822_=_C831( C822 C831 ) C822_=_C832( C822 C832 ) C822_=_C834( C822 C834 ) \nC822_=_C835( C822 C835 ) C822_=_C837( C822 C837 ) C822_=_C838( C822 C838 ) C822_=_C839( C822 C839 ) C822_=_C841( C822 C841 ) C822_=_C842( C822 C842 ) \nC822_=_C843( C822 C843 ) C822_=_C844( C822 C844 ) C822_=_C1054( C822 C1054 ) C822_=_C1061( C822 C1061 ) C822_=_C1067( C822 C1067 ) C823_=_C824( C823 C824 ) \nC823_=_C825( C823 C825 ) C823_=_C826( C823 C826 ) C823_=_C827( C823 C827 ) C823_=_C828( C823 C828 ) C823_=_C831( C823 C831 ) C823_=_C832( C823 C832 ) \nC823_=_C834( C823 C834 ) C823_=_C835( C823 C835 ) C823_=_C837( C823 C837 ) C823_=_C838( C823 C838 ) C823_=_C839( C823 C839 ) C823_=_C841( C823 C841 ) \nC823_=_C842( C823 C842 ) C823_=_C843( C823 C843 ) C823_=_C844( C823 C844 ) C823_=_C1006( C823 C1006 ) C823_=_C1312( C823 C1312 ) C823_=_C1316( C823 C1316 ) \nC823_=_C1317( C823 C1317 ) C823_=_C1318( C823 C1318 ) C823_=_C1319( C823 C1319 ) C823_=_C1320( C823 C1320 ) C823_=_C1321( C823 C1321 ) C823_=_C1322( C823 C1322 ) \nC823_=_C1324( C823 C1324 ) C823_=_C1325( C823 C1325 ) C823_=_C1326( C823 C1326 ) C823_=_C1327( C823 C1327 ) C823_=_C1329( C823 C1329 ) C823_=_C1330( C823 C1330 ) \nC824_=_C825( C824 C825 ) C824_=_C826( C824 C826 ) C824_=_C827( C824 C827 ) C824_=_C828( C824 C828 ) C824_=_C831( C824 C831 ) C824_=_C832( C824 C832 ) \nC824_=_C834( C824 C834 ) C824_=_C835( C824 C835 ) C824_=_C837( C824 C837 ) C824_=_C838( C824 C838 ) C824_=_C839( C824 C839 ) C824_=_C841( C824 C841 ) \nC824_=_C842( C824 C842 ) C824_=_C843( C824 C843 ) C824_=_C844( C824 C844 ) C825_=_C826( C825 C826 ) C825_=_C827( C825 C827 ) C825_=_C828( C825 C828 ) \nC825_=_C831( C825 C831 ) C825_=_C832( C825 C832 ) C825_=_C834( C825 C834 ) C825_=_C835( C825 C835 ) C825_=_C837( C825 C837 ) C825_=_C838( C825 C838 ) \nC825_=_C839( C825 C839 ) C825_=_C841( C825 C841 ) C825_=_C842( C825 C842 ) C825_=_C843( C825 C843 ) C825_=_C844( C825 C844 ) C825_=_C1563( C825 C1563 ) \nC825_=_C1566( C825 C1566 ) C826_=_C827( C826 C827 ) C826_=_C828( C826 C828 ) C826_=_C831( C826 C831 ) C826_=_C832( C826 C832 ) C826_=_C834( C826 C834 ) \nC826_=_C835( C826 C835 ) C826_=_C837( C826 C837 ) C826_=_C838( C826 C838 ) C826_=_C839( C826 C839 ) C826_=_C841( C826 C841 ) C826_=_C842( C826 C842 ) \nC826_=_C843( C826 C843 ) C826_=_C844( C826 C844 ) C826_=_C1601( C826 C1601 ) C826_=_C1613( C826 C1613 ) C827_=_C828( C827 C828 ) C827_=_C831( C827 C831 ) \nC827_=_C832( C827 C832 ) C827_=_C834( C827 C834 ) C827_=_C835( C827 C835 ) C827_=_C837( C827 C837 ) C827_=_C838( C827 C838 ) C827_=_C839( C827 C839 ) \nC827_=_C841( C827 C841 ) C827_=_C842( C827 C842 ) C827_=_C843( C827 C843 ) C827_=_C844( C827 C844 ) C827_=_C1263( C827 C1263 ) C827_=_C1563( C827 C1563 ) \nC827_=_C1601( C827 C1601 ) C827_=_C1689( C827 C1689 ) C827_=_C1690( C827 C1690 ) C827_=_C1692( C827 C1692 ) C827_=_C1693( C827 C1693 ) C827_=_C1694( C827 C1694 ) \nC827_=_C1695( C827 C1695 ) C827_=_C1696( C827 C1696 ) C827_=_C1698( C827 C1698 ) C827_=_C1699( C827 C1699 ) C827_=_C1700( C827 C1700 ) C827_=_C1703( C827 C1703 ) \nC828_=_C831( C828 C831 ) C828_=_C832( C828 C832 ) C828_=_C834( C828 C834 ) C828_=_C835( C828 C835 ) C828_=_C837( C828 C837 ) C828_=_C838( C828 C838 ) \nC828_=_C839( C828 C839 ) C828_=_C841( C828 C841 ) C828_=_C842( C828 C842 ) C828_=_C843( C828 C843 ) C828_=_C844( C828 C844 ) C828_=_C1480( C828 C1480 ) \nC828_=_C2688( C828 C2688 ) C831_=_C832( C831 C832 ) C831_=_C834( C831 C834 ) C831_=_C835( C831 C835 ) C831_=_C837( C831 C837 ) C831_=_C838( C831 C838 ) \nC831_=_C839( C831 C839 ) C831_=_C841( C831 C841 ) C831_=_C842( C831 C842 ) C831_=_C843( C831 C843 ) C831_=_C844( C831 C844 ) C831_=_C2968( C831 C2968 ) \nC831_=_C2972( C831 C2972 ) C831_=_C2974( C831 C2974 ) C831_=_C2982( C831 C2982 ) C832_=_C834( C832 C834 ) C832_=_C835( C832 C835 ) C832_=_C837( C832 C837 ) \nC832_=_C838( C832 C838 ) C832_=_C839( C832 C839 ) C832_=_C841( C832 C841 ) C832_=_C842( C832 C842 ) C832_=_C843( C832 C843 ) C832_=_C844( C832 C844 ) \nC832_=_C1504( C832 C1504 ) C832_=_C1694( C832 C1694 ) C832_=_C3146( C832 C3146 ) C832_=_C3153( C832 C3153 ) C834_=_C835( C834 C835 ) C834_=_C837( C834 C837 ) \nC834_=_C838( C834 C838 ) C834_=_C839( C834 C839 ) C834_=_C841( C834 C841 ) C834_=_C842( C834 C842 ) C834_=_C843( C834 C843 ) C834_=_C844( C834 C844 ) \nC834_=_C1695( C834 C1695 ) C834_=_C1797( C834 C1797 ) C834_=_C2277( C834 C2277 ) C834_=_C3366( C834 C3366 ) C834_=_C3371( C834 C3371 ) C835_=_C837( C835 C837 ) \nC835_=_C838( C835 C838 ) C835_=_C839( C835 C839 ) C835_=_C841( C835 C841 ) C835_=_C842( C835 C842 ) C835_=_C843( C835 C843 ) C835_=_C844( C835 C844 ) \nC835_=_C2496( C835 C2496 ) C835_=_C2783( C835 C2783 ) C837_=_C838( C837 C838 ) C837_=_C839( C837 C839 ) C837_=_C841( C837 C841 ) C837_=_C842( C837 C842 ) \nC837_=_C843( C837 C843 ) C837_=_C844( C837 C844 ) C837_=_C1696( C837 C1696 ) C837_=_C3543( C837 C3543 ) C838_=_C839( C838 C839 ) C838_=_C841( C838 C841 ) \nC838_=_C842( C838 C842 ) C838_=_C843( C838 C843 ) C838_=_C844( C838 C844 ) C838_=_C939( C838 C939 ) C838_=_C1489( C838 C1489 ) C838_=_C1970( C838 C1970 ) \nC838_=_C2384( C838 C2384 ) C838_=_C2895( C838 C2895 ) C838_=_C2990( C838 C2990 ) C838_=_C3425( C838 C3425 ) C838_=_C3528( C838 C3528 ) C838_=_C3683( C838 C3683 ) \nC838_=_C3687( C838 C3687 ) C838_=_C3689( C838 C3689 ) C839_=_C841( C839 C841 ) C839_=_C842( C839 C842 ) C839_=_C843( C839 C843 ) C839_=_C844( C839 C844 ) \nC839_=_C1698( C839 C1698 ) C839_=_C3562( C839 C3562 ) C841_=_C842( C841 C842 ) C841_=_C843( C841 C843 ) C841_=_C844( C841 C844 ) C841_=_C1444( C841 C1444 ) \nC841_=_C1717( C841 C1717 ) C841_=_C2285( C841 C2285 ) C841_=_C2853( C841 C2853 ) C841_=_C3516( C841 C3516 ) C842_=_C843( C842 C843 ) C842_=_C844( C842 C844 ) \nC842_=_C1025( C842 C1025 ) C842_=_C1329( C842 C1329 ) C842_=_C2855( C842 C2855 ) C842_=_C2902( C842 C2902 ) C842_=_C3331( C842 C3331 ) C842_=_C3519( C842 C3519 ) \nC842_=_C3876( C842 C3876 ) C843_=_C844( C843 C844 ) C843_=_C3568( C843 C3568 ) C844_=_C1026( C844 C1026 ) C844_=_C1330( C844 C1330 ) C844_=_C2857( C844 C2857 ) \nC844_=_C2904( C844 C2904 ) C844_=_C3333( C844 C3333 ) C844_=_C3520( C844 C3520 ) C844_=_C3877( C844 C3877 ) C861_=_C1375( C861 C1375 ) C861_=_C1552( C861 C1552 ) \nC861_=_C2054( C861 C2054 ) C861_=_C2215( C861 C2215 ) C861_=_C2364( C861 C2364 ) C861_=_C2478( C861 C2478 ) C861_=_C2578( C861 C2578 ) C861_=_C2785( C861 C2785 ) \nC861_=_C3086( C861 C3086 ) C861_=_C3353( C861 C3353 ) C861_=_C3466( C861 C3466 ) C861_=_C3562( C861 C3562 ) C861_=_C3564( C861 C3564 ) C861_=_C3566( C861 C3566 ) \nC861_=_C3568( C861 C3568 ) C861_=_C3569( C861 C3569 ) C861_=_C3570( C861 C3570 ) C861_=_C3571( C861 C3571 ) C874_=_C875( C874 C875 ) C874_=_C876( C874 C876 ) \nC874_=_C877( C874 C877 ) C874_=_C878( C874 C878 ) C874_=_C884( C874 C884 ) C874_=_C885( C874 C885 ) C874_=_C886( C874 C886 ) C874_=_C887( C874 C887 ) \nC874_=_C888( C874 C888 ) C874_=_C889( C874 C889 ) C874_=_C890( C874 C890 ) C874_=_C891( C874 C891 ) C874_=_C892( C874 C892 ) C874_=_C893( C874 C893 ) \nC874_=_C894( C874 C894 ) C874_=_C895( C874 C895 ) C874_=_C981( C874 C981 ) C874_=_C983( C874 C983 ) C874_=_C984( C874 C984 ) C874_=_C985( C874 C985 ) \nC874_=_C986( C874 C986 ) C874_=_C987( C874 C987 ) C874_=_C988( C874 C988 ) C874_=_C989( C874 C989 ) C874_=_C991( C874 C991 ) C874_=_C992( C874 C992 ) \nC874_=_C993( C874 C993 ) C874_=_C994( C874 C994 ) C874_=_C998( C874 C998 ) C874_=_C999( C874 C999 ) C874_=_C1002( C874 C1002 ) C874_=_C1003( C874 C1003 ) \nC874_=_C1004( C874 C1004 ) C875_=_C876( C875 C876 ) C875_=_C877( C875 C877 ) C875_=_C878( C875 C878 ) C875_=_C884( C875 C884 ) C875_=_C885( C875 C885 ) \nC875_=_C886( C875 C886 ) C875_=_C887( C875 C887 ) C875_=_C888( C875 C888 ) C875_=_C889( C875 C889 ) C875_=_C890( C875 C890 ) C875_=_C891( C875 C891 ) \nC875_=_C892( C875 C892 ) C875_=_C893( C875 C893 ) C875_=_C894( C875 C894 ) C875_=_C895( C875 C895 ) C875_=_C981( C875 C981 ) C875_=_C1080( C875 C1080 ) \nC875_=_C1093( C875 C1093 ) C875_=_C1094( C875 C1094 ) C876_=_C877( C876 C877 ) C876_=_C878( C876 C878 ) C876_=_C884( C876 C884 ) C876_=_C885( C876 C885 ) \nC876_=_C886( C876 C886 ) C876_=_C887( C876 C887 ) C876_=_C888( C876 C888 ) C876_=_C889( C876 C889 ) C876_=_C890( C876 C890 ) C876_=_C891( C876 C891 ) \nC876_=_C892( C876 C892 ) C876_=_C893( C876 C893 ) C876_=_C894( C876 C894 ) C876_=_C895( C876 C895 ) C876_=_C1243( C876 C1243 ) C876_=_C1244( C876 C1244 ) \nC876_=_C1258( C876 C1258 ) C877_=_C878( C877 C878 ) C877_=_C884( C877 C884 ) C877_=_C885( C877 C885 ) C877_=_C886( C877 C886 ) C877_=_C887( C877 C887 ) \nC877_=_C888( C877 C888 ) C877_=_C889( C877 C889 ) C877_=_C890( C877 C890 ) C877_=_C891( C877 C891 ) C877_=_C892( C877 C892 ) C877_=_C893( C877 C893 ) \nC877_=_C894( C877 C894 ) C877_=_C895( C877 C895 ) C877_=_C926( C877 C926 ) C877_=_C984( C877 C984 ) C877_=_C1587( C877 C1587 ) C877_=_C1591( C877 C1591 ) \nC877_=_C1595( C877 C1595 ) C877_=_C1598( C877 C1598 ) C878_=_C884( C878 C884 ) C878_=_C885( C878 C885 ) C878_=_C886( C878 C886 ) C878_=_C887( C878 C887 ) \nC878_=_C888( C878 C888 ) C878_=_C889( C878 C889 ) C878_=_C890( C878 C890 ) C878_=_C891( C878 C891 ) C878_=_C892( C878 C892 ) C878_=_C893( C878 C893 ) \nC878_=_C894( C878 C894 ) C878_=_C895( C878 C895 ) C878_=_C985( C878 C985 ) C878_=_C1671( C878 C1671 ) C878_=_C1684( C878 C1684 ) C878_=_C1685( C878 C1685 ) \nC884_=_C885( C884 C885 ) C884_=_C886(</w:t>
      </w:r>
    </w:p>
    <w:p>
      <w:pPr>
        <w:pStyle w:val="PreformattedText"/>
        <w:bidi w:val="0"/>
        <w:spacing w:before="0" w:after="0"/>
        <w:jc w:val="left"/>
        <w:rPr/>
      </w:pPr>
      <w:r>
        <w:rPr/>
        <w:t xml:space="preserve"> </w:t>
      </w:r>
      <w:r>
        <w:rPr/>
        <w:t>C884 C886 ) C884_=_C887( C884 C887 ) C884_=_C888( C884 C888 ) C884_=_C889( C884 C889 ) C884_=_C890( C884 C890 ) \nC884_=_C891( C884 C891 ) C884_=_C892( C884 C892 ) C884_=_C893( C884 C893 ) C884_=_C894( C884 C894 ) C884_=_C895( C884 C895 ) C884_=_C1775( C884 C1775 ) \nC884_=_C1796( C884 C1796 ) C884_=_C1963( C884 C1963 ) C884_=_C2436( C884 C2436 ) C884_=_C2493( C884 C2493 ) C884_=_C2625( C884 C2625 ) C884_=_C2778( C884 C2778 ) \nC884_=_C2793( C884 C2793 ) C884_=_C2797( C884 C2797 ) C884_=_C2799( C884 C2799 ) C884_=_C2801( C884 C2801 ) C884_=_C2802( C884 C2802 ) C884_=_C2803( C884 C2803 ) \nC884_=_C2805( C884 C2805 ) C885_=_C886( C885 C886 ) C885_=_C887( C885 C887 ) C885_=_C888( C885 C888 ) C885_=_C889( C885 C889 ) C885_=_C890( C885 C890 ) \nC885_=_C891( C885 C891 ) C885_=_C892( C885 C892 ) C885_=_C893( C885 C893 ) C885_=_C894( C885 C894 ) C885_=_C895( C885 C895 ) C885_=_C1483( C885 C1483 ) \nC885_=_C3101( C885 C3101 ) C885_=_C3111( C885 C3111 ) C886_=_C887( C886 C887 ) C886_=_C888( C886 C888 ) C886_=_C889( C886 C889 ) C886_=_C890( C886 C890 ) \nC886_=_C891( C886 C891 ) C886_=_C892( C886 C892 ) C886_=_C893( C886 C893 ) C886_=_C894( C886 C894 ) C886_=_C895( C886 C895 ) C886_=_C3250( C886 C3250 ) \nC887_=_C888( C887 C888 ) C887_=_C889( C887 C889 ) C887_=_C890( C887 C890 ) C887_=_C891( C887 C891 ) C887_=_C892( C887 C892 ) C887_=_C893( C887 C893 ) \nC887_=_C894( C887 C894 ) C887_=_C895( C887 C895 ) C887_=_C1779( C887 C1779 ) C887_=_C1798( C887 C1798 ) C887_=_C2497( C887 C2497 ) C887_=_C2630( C887 C2630 ) \nC887_=_C2786( C887 C2786 ) C887_=_C2797( C887 C2797 ) C888_=_C889( C888 C889 ) C888_=_C890( C888 C890 ) C888_=_C891( C888 C891 ) C888_=_C892( C888 C892 ) \nC888_=_C893( C888 C893 ) C888_=_C894( C888 C894 ) C888_=_C895( C888 C895 ) C888_=_C1510( C888 C1510 ) C888_=_C2991( C888 C2991 ) C888_=_C3260( C888 C3260 ) \nC888_=_C3513( C888 C3513 ) C888_=_C3628( C888 C3628 ) C888_=_C3756( C888 C3756 ) C889_=_C890( C889 C890 ) C889_=_C891( C889 C891 ) C889_=_C892( C889 C892 ) \nC889_=_C893( C889 C893 ) C889_=_C894( C889 C894 ) C889_=_C895( C889 C895 ) C890_=_C891( C890 C891 ) C890_=_C892( C890 C892 ) C890_=_C893( C890 C893 ) \nC890_=_C894( C890 C894 ) C890_=_C895( C890 C895 ) C890_=_C1131( C890 C1131 ) C890_=_C1699( C890 C1699 ) C890_=_C1781( C890 C1781 ) C890_=_C2091( C890 C2091 ) \nC890_=_C2618( C890 C2618 ) C890_=_C3574( C890 C3574 ) C891_=_C892( C891 C892 ) C891_=_C893( C891 C893 ) C891_=_C894( C891 C894 ) C891_=_C895( C891 C895 ) \nC891_=_C3430( C891 C3430 ) C891_=_C3603( C891 C3603 ) C891_=_C3813( C891 C3813 ) C891_=_C4000( C891 C4000 ) C892_=_C893( C892 C893 ) C892_=_C894( C892 C894 ) \nC892_=_C895( C892 C895 ) C892_=_C998( C892 C998 ) C892_=_C1993( C892 C1993 ) C892_=_C2500( C892 C2500 ) C892_=_C3576( C892 C3576 ) C892_=_C4031( C892 C4031 ) \nC892_=_C4032( C892 C4032 ) C893_=_C894( C893 C894 ) C893_=_C895( C893 C895 ) C893_=_C1094( C893 C1094 ) C893_=_C1598( C893 C1598 ) C893_=_C1685( C893 C1685 ) \nC893_=_C2414( C893 C2414 ) C893_=_C2501( C893 C2501 ) C893_=_C3040( C893 C3040 ) C893_=_C3190( C893 C3190 ) C893_=_C4032( C893 C4032 ) C893_=_C4091( C893 C4091 ) \nC894_=_C895( C894 C895 ) C894_=_C1003( C894 C1003 ) C894_=_C1358( C894 C1358 ) C894_=_C2502( C894 C2502 ) C894_=_C4091( C894 C4091 ) C898_=_C917( C898 C917 ) \nC898_=_C921( C898 C921 ) C898_=_C1262( C898 C1262 ) C898_=_C1474( C898 C1474 ) C898_=_C1476( C898 C1476 ) C898_=_C1477( C898 C1477 ) C898_=_C1478( C898 C1478 ) \nC898_=_C1480( C898 C1480 ) C898_=_C1482( C898 C1482 ) C898_=_C1483( C898 C1483 ) C898_=_C1484( C898 C1484 ) C898_=_C1485( C898 C1485 ) C898_=_C1488( C898 C1488 ) \nC898_=_C1489( C898 C1489 ) C898_=_C1491( C898 C1491 ) C898_=_C1492( C898 C1492 ) C898_=_C1493( C898 C1493 ) C898_=_C1495( C898 C1495 ) C898_=_C1497( C898 C1497 ) \nC917_=_C921( C917 C921 ) C917_=_C1205( C917 C1205 ) C917_=_C1557( C917 C1557 ) C917_=_C1638( C917 C1638 ) C917_=_C1662( C917 C1662 ) C917_=_C2534( C917 C2534 ) \nC917_=_C3111( C917 C3111 ) C917_=_C3371( C917 C3371 ) C917_=_C3417( C917 C3417 ) C917_=_C3792( C917 C3792 ) C917_=_C3798( C917 C3798 ) C917_=_C3933( C917 C3933 ) \nC917_=_C4003( C917 C4003 ) C917_=_C4017( C917 C4017 ) C917_=_C4058( C917 C4058 ) C917_=_C4078( C917 C4078 ) C917_=_C4079( C917 C4079 ) C917_=_C4080( C917 C4080 ) \nC917_=_C4082( C917 C4082 ) C921_=_C1560( C921 C1560 ) C921_=_C1870( C921 C1870 ) C921_=_C1937( C921 C1937 ) C921_=_C2063( C921 C2063 ) C921_=_C2591( C921 C2591 ) \nC921_=_C2791( C921 C2791 ) C921_=_C3082( C921 C3082 ) C921_=_C3096( C921 C3096 ) C921_=_C3145( C921 C3145 ) C921_=_C3360( C921 C3360 ) C921_=_C3465( C921 C3465 ) \nC921_=_C3713( C921 C3713 ) C921_=_C3840( C921 C3840 ) C921_=_C3862( C921 C3862 ) C921_=_C4013( C921 C4013 ) C921_=_C4100( C921 C4100 ) C921_=_C4103( C921 C4103 ) \nC921_=_C4110( C921 C4110 ) C923_=_C924( C923 C924 ) C923_=_C926( C923 C926 ) C923_=_C927( C923 C927 ) C923_=_C929( C923 C929 ) C923_=_C930( C923 C930 ) \nC923_=_C933( C923 C933 ) C923_=_C935( C923 C935 ) C923_=_C938( C923 C938 ) C923_=_C939( C923 C939 ) C923_=_C940( C923 C940 ) C923_=_C941( C923 C941 ) \nC923_=_C942( C923 C942 ) C923_=_C944( C923 C944 ) C923_=_C945( C923 C945 ) C923_=_C946( C923 C946 ) C923_=_C949( C923 C949 ) C923_=_C950( C923 C950 ) \nC923_=_C1211( C923 C1211 ) C923_=_C1219( C923 C1219 ) C923_=_C1222( C923 C1222 ) C924_=_C926( C924 C926 ) C924_=_C927( C924 C927 ) C924_=_C929( C924 C929 ) \nC924_=_C930( C924 C930 ) C924_=_C933( C924 C933 ) C924_=_C935( C924 C935 ) C924_=_C938( C924 C938 ) C924_=_C939( C924 C939 ) C924_=_C940( C924 C940 ) \nC924_=_C941( C924 C941 ) C924_=_C942( C924 C942 ) C924_=_C944( C924 C944 ) C924_=_C945( C924 C945 ) C924_=_C946( C924 C946 ) C924_=_C949( C924 C949 ) \nC924_=_C950( C924 C950 ) C924_=_C1299( C924 C1299 ) C924_=_C1304( C924 C1304 ) C926_=_C927( C926 C927 ) C926_=_C929( C926 C929 ) C926_=_C930( C926 C930 ) \nC926_=_C933( C926 C933 ) C926_=_C935( C926 C935 ) C926_=_C938( C926 C938 ) C926_=_C939( C926 C939 ) C926_=_C940( C926 C940 ) C926_=_C941( C926 C941 ) \nC926_=_C942( C926 C942 ) C926_=_C944( C926 C944 ) C926_=_C945( C926 C945 ) C926_=_C946( C926 C946 ) C926_=_C949( C926 C949 ) C926_=_C950( C926 C950 ) \nC926_=_C984( C926 C984 ) C926_=_C1587( C926 C1587 ) C926_=_C1591( C926 C1591 ) C926_=_C1595( C926 C1595 ) C926_=_C1598( C926 C1598 ) C927_=_C929( C927 C929 ) \nC927_=_C930( C927 C930 ) C927_=_C933( C927 C933 ) C927_=_C935( C927 C935 ) C927_=_C938( C927 C938 ) C927_=_C939( C927 C939 ) C927_=_C940( C927 C940 ) \nC927_=_C941( C927 C941 ) C927_=_C942( C927 C942 ) C927_=_C944( C927 C944 ) C927_=_C945( C927 C945 ) C927_=_C946( C927 C946 ) C927_=_C949( C927 C949 ) \nC927_=_C950( C927 C950 ) C927_=_C1900( C927 C1900 ) C927_=_C1902( C927 C1902 ) C927_=_C1904( C927 C1904 ) C929_=_C930( C929 C930 ) C929_=_C933( C929 C933 ) \nC929_=_C935( C929 C935 ) C929_=_C938( C929 C938 ) C929_=_C939( C929 C939 ) C929_=_C940( C929 C940 ) C929_=_C941( C929 C941 ) C929_=_C942( C929 C942 ) \nC929_=_C944( C929 C944 ) C929_=_C945( C929 C945 ) C929_=_C946( C929 C946 ) C929_=_C949( C929 C949 ) C929_=_C950( C929 C950 ) C929_=_C2209( C929 C2209 ) \nC929_=_C2214( C929 C2214 ) C929_=_C2215( C929 C2215 ) C929_=_C2216( C929 C2216 ) C929_=_C2225( C929 C2225 ) C930_=_C933( C930 C933 ) C930_=_C935( C930 C935 ) \nC930_=_C938( C930 C938 ) C930_=_C939( C930 C939 ) C930_=_C940( C930 C940 ) C930_=_C941( C930 C941 ) C930_=_C942( C930 C942 ) C930_=_C944( C930 C944 ) \nC930_=_C945( C930 C945 ) C930_=_C946( C930 C946 ) C930_=_C949( C930 C949 ) C930_=_C950( C930 C950 ) C930_=_C1337( C930 C1337 ) C930_=_C2341( C930 C2341 ) \nC933_=_C935( C933 C935 ) C933_=_C938( C933 C938 ) C933_=_C939( C933 C939 ) C933_=_C940( C933 C940 ) C933_=_C941( C933 C941 ) C933_=_C942( C933 C942 ) \nC933_=_C944( C933 C944 ) C933_=_C945( C933 C945 ) C933_=_C946( C933 C946 ) C933_=_C949( C933 C949 ) C933_=_C950( C933 C950 ) C933_=_C1319( C933 C1319 ) \nC933_=_C2380( C933 C2380 ) C933_=_C2627( C933 C2627 ) C933_=_C3270( C933 C3270 ) C933_=_C3279( C933 C3279 ) C933_=_C3281( C933 C3281 ) C935_=_C938( C935 C938 ) \nC935_=_C939( C935 C939 ) C935_=_C940( C935 C940 ) C935_=_C941( C935 C941 ) C935_=_C942( C935 C942 ) C935_=_C944( C935 C944 ) C935_=_C945( C935 C945 ) \nC935_=_C946( C935 C946 ) C935_=_C949( C935 C949 ) C935_=_C950( C935 C950 ) C935_=_C1018( C935 C1018 ) C935_=_C2782( C935 C2782 ) C935_=_C3308( C935 C3308 ) \nC935_=_C3353( C935 C3353 ) C935_=_C3360( C935 C3360 ) C938_=_C939( C938 C939 ) C938_=_C940( C938 C940 ) C938_=_C941( C938 C941 ) C938_=_C942( C938 C942 ) \nC938_=_C944( C938 C944 ) C938_=_C945( C938 C945 ) C938_=_C946( C938 C946 ) C938_=_C949( C938 C949 ) C938_=_C950( C938 C950 ) C938_=_C1177( C938 C1177 ) \nC938_=_C1508( C938 C1508 ) C938_=_C2216( C938 C2216 ) C938_=_C2524( C938 C2524 ) C938_=_C3008( C938 C3008 ) C938_=_C3153( C938 C3153 ) C938_=_C3270( C938 C3270 ) \nC938_=_C3628( C938 C3628 ) C938_=_C3629( C938 C3629 ) C938_=_C3632( C938 C3632 ) C938_=_C3633( C938 C3633 ) C938_=_C3634( C938 C3634 ) C938_=_C3635( C938 C3635 ) \nC938_=_C3636( C938 C3636 ) C938_=_C3638( C938 C3638 ) C938_=_C3639( C938 C3639 ) C938_=_C3640( C938 C3640 ) C939_=_C940( C939 C940 ) C939_=_C941( C939 C941 ) \nC939_=_C942( C939 C942 ) C939_=_C944( C939 C944 ) C939_=_C945( C939 C945 ) C939_=_C946( C939 C946 ) C939_=_C949( C939 C949 ) C939_=_C950( C939 C950 ) \nC939_=_C1489( C939 C1489 ) C939_=_C1970( C939 C1970 ) C939_=_C2384( C939 C2384 ) C939_=_C2895( C939 C2895 ) C939_=_C2990( C939 C2990 ) C939_=_C3425( C939 C3425 ) \nC939_=_C3528( C939 C3528 ) C939_=_C3683( C939 C3683 ) C939_=_C3687( C939 C3687 ) C939_=_C3689( C939 C3689 ) C940_=_C941( C940 C941 ) C940_=_C942( C940 C942 ) \nC940_=_C944( C940 C944 ) C940_=_C945( C940 C945 ) C940_=_C946( C940 C946 ) C940_=_C949( C940 C949 ) C940_=_C950( C940 C950 ) C940_=_C2615( C940 C2615 ) \nC940_=_C3529( C940 C3529 ) C940_=_C3629( C940 C3629 ) C940_=_C3760( C940 C3760 ) C940_=_C3766( C940 C3766 ) C941_=_C942( C941 C942 ) C941_=_C944( C941 C944 ) \nC941_=_C945( C941</w:t>
      </w:r>
    </w:p>
    <w:p>
      <w:pPr>
        <w:pStyle w:val="PreformattedText"/>
        <w:bidi w:val="0"/>
        <w:spacing w:before="0" w:after="0"/>
        <w:jc w:val="left"/>
        <w:rPr/>
      </w:pPr>
      <w:r>
        <w:rPr/>
        <w:t xml:space="preserve"> </w:t>
      </w:r>
      <w:r>
        <w:rPr/>
        <w:t>C945 ) C941_=_C946( C941 C946 ) C941_=_C949( C941 C949 ) C941_=_C950( C941 C950 ) C941_=_C3310( C941 C3310 ) C942_=_C944( C942 C944 ) \nC942_=_C945( C942 C945 ) C942_=_C946( C942 C946 ) C942_=_C949( C942 C949 ) C942_=_C950( C942 C950 ) C942_=_C3312( C942 C3312 ) C944_=_C945( C944 C945 ) \nC944_=_C946( C944 C946 ) C944_=_C949( C944 C949 ) C944_=_C950( C944 C950 ) C944_=_C1802( C944 C1802 ) C944_=_C2287( C944 C2287 ) C944_=_C3633( C944 C3633 ) \nC944_=_C3873( C944 C3873 ) C944_=_C3924( C944 C3924 ) C945_=_C946( C945 C946 ) C945_=_C949( C945 C949 ) C945_=_C950( C945 C950 ) C945_=_C3634( C945 C3634 ) \nC945_=_C3981( C945 C3981 ) C946_=_C949( C946 C949 ) C946_=_C950( C946 C950 ) C946_=_C3315( C946 C3315 ) C949_=_C950( C949 C950 ) C949_=_C1357( C949 C1357 ) \nC949_=_C3638( C949 C3638 ) C949_=_C4043( C949 C4043 ) C949_=_C4055( C949 C4055 ) C950_=_C2503( C950 C2503 ) C950_=_C2569( C950 C2569 ) C950_=_C3640( C950 C3640 ) \nC950_=_C4057( C950 C4057 ) C953_=_C958( C953 C958 ) C953_=_C969( C953 C969 ) C953_=_C1116( C953 C1116 ) C953_=_C1119( C953 C1119 ) C953_=_C1120( C953 C1120 ) \nC953_=_C1121( C953 C1121 ) C953_=_C1123( C953 C1123 ) C953_=_C1124( C953 C1124 ) C953_=_C1125( C953 C1125 ) C953_=_C1127( C953 C1127 ) C953_=_C1128( C953 C1128 ) \nC953_=_C1129( C953 C1129 ) C953_=_C1130( C953 C1130 ) C953_=_C1131( C953 C1131 ) C953_=_C1132( C953 C1132 ) C953_=_C1134( C953 C1134 ) C953_=_C1135( C953 C1135 ) \nC953_=_C1136( C953 C1136 ) C958_=_C969( C958 C969 ) C958_=_C1100( C958 C1100 ) C958_=_C1120( C958 C1120 ) C958_=_C1389( C958 C1389 ) C958_=_C1745( C958 C1745 ) \nC958_=_C2080( C958 C2080 ) C958_=_C2085( C958 C2085 ) C958_=_C2087( C958 C2087 ) C958_=_C2089( C958 C2089 ) C958_=_C2090( C958 C2090 ) C958_=_C2091( C958 C2091 ) \nC958_=_C2092( C958 C2092 ) C958_=_C2093( C958 C2093 ) C969_=_C1274( C969 C1274 ) C969_=_C1836( C969 C1836 ) C969_=_C1950( C969 C1950 ) C969_=_C2121( C969 C2121 ) \nC969_=_C2549( C969 C2549 ) C969_=_C2655( C969 C2655 ) C969_=_C3022( C969 C3022 ) C969_=_C3120( C969 C3120 ) C969_=_C3203( C969 C3203 ) C969_=_C3297( C969 C3297 ) \nC969_=_C3489( C969 C3489 ) C969_=_C3573( C969 C3573 ) C969_=_C3574( C969 C3574 ) C969_=_C3575( C969 C3575 ) C969_=_C3576( C969 C3576 ) C969_=_C3578( C969 C3578 ) \nC969_=_C3580( C969 C3580 ) C981_=_C983( C981 C983 ) C981_=_C984( C981 C984 ) C981_=_C985( C981 C985 ) C981_=_C986( C981 C986 ) C981_=_C987( C981 C987 ) \nC981_=_C988( C981 C988 ) C981_=_C989( C981 C989 ) C981_=_C991( C981 C991 ) C981_=_C992( C981 C992 ) C981_=_C993( C981 C993 ) C981_=_C994( C981 C994 ) \nC981_=_C998( C981 C998 ) C981_=_C999( C981 C999 ) C981_=_C1002( C981 C1002 ) C981_=_C1003( C981 C1003 ) C981_=_C1004( C981 C1004 ) C981_=_C1080( C981 C1080 ) \nC981_=_C1093( C981 C1093 ) C981_=_C1094( C981 C1094 ) C983_=_C984( C983 C984 ) C983_=_C985( C983 C985 ) C983_=_C986( C983 C986 ) C983_=_C987( C983 C987 ) \nC983_=_C988( C983 C988 ) C983_=_C989( C983 C989 ) C983_=_C991( C983 C991 ) C983_=_C992( C983 C992 ) C983_=_C993( C983 C993 ) C983_=_C994( C983 C994 ) \nC983_=_C998( C983 C998 ) C983_=_C999( C983 C999 ) C983_=_C1002( C983 C1002 ) C983_=_C1003( C983 C1003 ) C983_=_C1004( C983 C1004 ) C983_=_C1428( C983 C1428 ) \nC983_=_C1541( C983 C1541 ) C983_=_C1542( C983 C1542 ) C983_=_C1543( C983 C1543 ) C983_=_C1548( C983 C1548 ) C983_=_C1552( C983 C1552 ) C983_=_C1553( C983 C1553 ) \nC983_=_C1554( C983 C1554 ) C983_=_C1555( C983 C1555 ) C983_=_C1557( C983 C1557 ) C983_=_C1559( C983 C1559 ) C983_=_C1560( C983 C1560 ) C984_=_C985( C984 C985 ) \nC984_=_C986( C984 C986 ) C984_=_C987( C984 C987 ) C984_=_C988( C984 C988 ) C984_=_C989( C984 C989 ) C984_=_C991( C984 C991 ) C984_=_C992( C984 C992 ) \nC984_=_C993( C984 C993 ) C984_=_C994( C984 C994 ) C984_=_C998( C984 C998 ) C984_=_C999( C984 C999 ) C984_=_C1002( C984 C1002 ) C984_=_C1003( C984 C1003 ) \nC984_=_C1004( C984 C1004 ) C984_=_C1587( C984 C1587 ) C984_=_C1591( C984 C1591 ) C984_=_C1595( C984 C1595 ) C984_=_C1598( C984 C1598 ) C985_=_C986( C985 C986 ) \nC985_=_C987( C985 C987 ) C985_=_C988( C985 C988 ) C985_=_C989( C985 C989 ) C985_=_C991( C985 C991 ) C985_=_C992( C985 C992 ) C985_=_C993( C985 C993 ) \nC985_=_C994( C985 C994 ) C985_=_C998( C985 C998 ) C985_=_C999( C985 C999 ) C985_=_C1002( C985 C1002 ) C985_=_C1003( C985 C1003 ) C985_=_C1004( C985 C1004 ) \nC985_=_C1671( C985 C1671 ) C985_=_C1684( C985 C1684 ) C985_=_C1685( C985 C1685 ) C986_=_C987( C986 C987 ) C986_=_C988( C986 C988 ) C986_=_C989( C986 C989 ) \nC986_=_C991( C986 C991 ) C986_=_C992( C986 C992 ) C986_=_C993( C986 C993 ) C986_=_C994( C986 C994 ) C986_=_C998( C986 C998 ) C986_=_C999( C986 C999 ) \nC986_=_C1002( C986 C1002 ) C986_=_C1003( C986 C1003 ) C986_=_C1004( C986 C1004 ) C987_=_C988( C987 C988 ) C987_=_C989( C987 C989 ) C987_=_C991( C987 C991 ) \nC987_=_C992( C987 C992 ) C987_=_C993( C987 C993 ) C987_=_C994( C987 C994 ) C987_=_C998( C987 C998 ) C987_=_C999( C987 C999 ) C987_=_C1002( C987 C1002 ) \nC987_=_C1003( C987 C1003 ) C987_=_C1004( C987 C1004 ) C987_=_C1707( C987 C1707 ) C987_=_C1788( C987 C1788 ) C987_=_C1980( C987 C1980 ) C987_=_C2234( C987 C2234 ) \nC987_=_C2239( C987 C2239 ) C987_=_C2241( C987 C2241 ) C988_=_C989( C988 C989 ) C988_=_C991( C988 C991 ) C988_=_C992( C988 C992 ) C988_=_C993( C988 C993 ) \nC988_=_C994( C988 C994 ) C988_=_C998( C988 C998 ) C988_=_C999( C988 C999 ) C988_=_C1002( C988 C1002 ) C988_=_C1003( C988 C1003 ) C988_=_C1004( C988 C1004 ) \nC989_=_C991( C989 C991 ) C989_=_C992( C989 C992 ) C989_=_C993( C989 C993 ) C989_=_C994( C989 C994 ) C989_=_C998( C989 C998 ) C989_=_C999( C989 C999 ) \nC989_=_C1002( C989 C1002 ) C989_=_C1003( C989 C1003 ) C989_=_C1004( C989 C1004 ) C989_=_C1080( C989 C1080 ) C989_=_C1587( C989 C1587 ) C989_=_C1671( C989 C1671 ) \nC989_=_C2449( C989 C2449 ) C989_=_C2491( C989 C2491 ) C989_=_C2493( C989 C2493 ) C989_=_C2494( C989 C2494 ) C989_=_C2495( C989 C2495 ) C989_=_C2496( C989 C2496 ) \nC989_=_C2497( C989 C2497 ) C989_=_C2498( C989 C2498 ) C989_=_C2499( C989 C2499 ) C989_=_C2500( C989 C2500 ) C989_=_C2501( C989 C2501 ) C989_=_C2502( C989 C2502 ) \nC989_=_C2503( C989 C2503 ) C991_=_C992( C991 C992 ) C991_=_C993( C991 C993 ) C991_=_C994( C991 C994 ) C991_=_C998( C991 C998 ) C991_=_C999( C991 C999 ) \nC991_=_C1002( C991 C1002 ) C991_=_C1003( C991 C1003 ) C991_=_C1004( C991 C1004 ) C991_=_C2823( C991 C2823 ) C991_=_C2829( C991 C2829 ) C991_=_C2837( C991 C2837 ) \nC991_=_C2838( C991 C2838 ) C992_=_C993( C992 C993 ) C992_=_C994( C992 C994 ) C992_=_C998( C992 C998 ) C992_=_C999( C992 C999 ) C992_=_C1002( C992 C1002 ) \nC992_=_C1003( C992 C1003 ) C992_=_C1004( C992 C1004 ) C992_=_C1343( C992 C1343 ) C992_=_C2842( C992 C2842 ) C992_=_C2958( C992 C2958 ) C992_=_C2963( C992 C2963 ) \nC993_=_C994( C993 C994 ) C993_=_C998( C993 C998 ) C993_=_C999( C993 C999 ) C993_=_C1002( C993 C1002 ) C993_=_C1003( C993 C1003 ) C993_=_C1004( C993 C1004 ) \nC993_=_C3063( C993 C3063 ) C994_=_C998( C994 C998 ) C994_=_C999( C994 C999 ) C994_=_C1002( C994 C1002 ) C994_=_C1003( C994 C1003 ) C994_=_C1004( C994 C1004 ) \nC994_=_C2781( C994 C2781 ) C998_=_C999( C998 C999 ) C998_=_C1002( C998 C1002 ) C998_=_C1003( C998 C1003 ) C998_=_C1004( C998 C1004 ) C998_=_C1993( C998 C1993 ) \nC998_=_C2500( C998 C2500 ) C998_=_C3576( C998 C3576 ) C998_=_C4031( C998 C4031 ) C998_=_C4032( C998 C4032 ) C999_=_C1002( C999 C1002 ) C999_=_C1003( C999 C1003 ) \nC999_=_C1004( C999 C1004 ) C1002_=_C1003( C1002 C1003 ) C1002_=_C1004( C1002 C1004 ) C1003_=_C1004( C1003 C1004 ) C1003_=_C1358( C1003 C1358 ) C1003_=_C2502( C1003 C2502 ) \nC1003_=_C4091( C1003 C4091 ) C1004_=_C1449( C1004 C1449 ) C1004_=_C1559( C1004 C1559 ) C1004_=_C1763( C1004 C1763 ) C1004_=_C2568( C1004 C2568 ) C1004_=_C3029( C1004 C3029 ) \nC1004_=_C3281( C1004 C3281 ) C1004_=_C3463( C1004 C3463 ) C1004_=_C3570( C1004 C3570 ) C1004_=_C3855( C1004 C3855 ) C1004_=_C3879( C1004 C3879 ) C1004_=_C3952( C1004 C3952 ) \nC1004_=_C3960( C1004 C3960 ) C1004_=_C3976( C1004 C3976 ) C1004_=_C4080( C1004 C4080 ) C1004_=_C4110( C1004 C4110 ) C1006_=_C1007( C1006 C1007 ) C1006_=_C1008( C1006 C1008 ) \nC1006_=_C1009( C1006 C1009 ) C1006_=_C1010( C1006 C1010 ) C1006_=_C1013( C1006 C1013 ) C1006_=_C1014( C1006 C1014 ) C1006_=_C1015( C1006 C1015 ) C1006_=_C1018( C1006 C1018 ) \nC1006_=_C1019( C1006 C1019 ) C1006_=_C1022( C1006 C1022 ) C1006_=_C1024( C1006 C1024 ) C1006_=_C1025( C1006 C1025 ) C1006_=_C1026( C1006 C1026 ) C1006_=_C1027( C1006 C1027 ) \nC1006_=_C1312( C1006 C1312 ) C1006_=_C1316( C1006 C1316 ) C1006_=_C1317( C1006 C1317 ) C1006_=_C1318( C1006 C1318 ) C1006_=_C1319( C1006 C1319 ) C1006_=_C1320( C1006 C1320 ) \nC1006_=_C1321( C1006 C1321 ) C1006_=_C1322( C1006 C1322 ) C1006_=_C1324( C1006 C1324 ) C1006_=_C1325( C1006 C1325 ) C1006_=_C1326( C1006 C1326 ) C1006_=_C1327( C1006 C1327 ) \nC1006_=_C1329( C1006 C1329 ) C1006_=_C1330( C1006 C1330 ) C1007_=_C1008( C1007 C1008 ) C1007_=_C1009( C1007 C1009 ) C1007_=_C1010( C1007 C1010 ) C1007_=_C1013( C1007 C1013 ) \nC1007_=_C1014( C1007 C1014 ) C1007_=_C1015( C1007 C1015 ) C1007_=_C1018( C1007 C1018 ) C1007_=_C1019( C1007 C1019 ) C1007_=_C1022( C1007 C1022 ) C1007_=_C1024( C1007 C1024 ) \nC1007_=_C1025( C1007 C1025 ) C1007_=_C1026( C1007 C1026 ) C1007_=_C1027( C1007 C1027 ) C1007_=_C2051( C1007 C2051 ) C1007_=_C2054( C1007 C2054 ) C1007_=_C2060( C1007 C2060 ) \nC1007_=_C2063( C1007 C2063 ) C1008_=_C1009( C1008 C1009 ) C1008_=_C1010( C1008 C1010 ) C1008_=_C1013( C1008 C1013 ) C1008_=_C1014( C1008 C1014 ) C1008_=_C1015( C1008 C1015 ) \nC1008_=_C1018( C1008 C1018 ) C1008_=_C1019( C1008 C1019 ) C1008_=_C1022( C1008 C1022 ) C1008_=_C1024( C1008 C1024 ) C1008_=_C1025( C1008 C1025 ) C1008_=_C1026( C1008 C1026 ) \nC1008_=_C1027( C1008 C1027 ) C1008_=_C2196( C1008 C2196 ) C1008_=_C2204( C1008 C2204 ) C1009_=_C1010( C1009 C1010 ) C1009_=_C1013( C1009 C1013 ) C1009_=_C1014( C1009 C1014 ) \nC1009_=_C1015( C1009 C1015 ) C1009_=_C1018( C1009 C1018 ) C1009_=_C1019( C1009 C1019 ) C1009_=_C1022( C1009 C1022 ) C1009_=_C1024( C1009 C1024</w:t>
      </w:r>
    </w:p>
    <w:p>
      <w:pPr>
        <w:pStyle w:val="PreformattedText"/>
        <w:bidi w:val="0"/>
        <w:spacing w:before="0" w:after="0"/>
        <w:jc w:val="left"/>
        <w:rPr/>
      </w:pPr>
      <w:r>
        <w:rPr/>
        <w:t xml:space="preserve"> </w:t>
      </w:r>
      <w:r>
        <w:rPr/>
        <w:t>) C1009_=_C1025( C1009 C1025 ) \nC1009_=_C1026( C1009 C1026 ) C1009_=_C1027( C1009 C1027 ) C1009_=_C1339( C1009 C1339 ) C1009_=_C2572( C1009 C2572 ) C1009_=_C2578( C1009 C2578 ) C1009_=_C2591( C1009 C2591 ) \nC1010_=_C1013( C1010 C1013 ) C1010_=_C1014( C1010 C1014 ) C1010_=_C1015( C1010 C1015 ) C1010_=_C1018( C1010 C1018 ) C1010_=_C1019( C1010 C1019 ) C1010_=_C1022( C1010 C1022 ) \nC1010_=_C1024( C1010 C1024 ) C1010_=_C1025( C1010 C1025 ) C1010_=_C1026( C1010 C1026 ) C1010_=_C1027( C1010 C1027 ) C1010_=_C1728( C1010 C1728 ) C1010_=_C1811( C1010 C1811 ) \nC1010_=_C1944( C1010 C1944 ) C1010_=_C2051( C1010 C2051 ) C1010_=_C2067( C1010 C2067 ) C1010_=_C2572( C1010 C2572 ) C1010_=_C2778( C1010 C2778 ) C1010_=_C2779( C1010 C2779 ) \nC1010_=_C2780( C1010 C2780 ) C1010_=_C2781( C1010 C2781 ) C1010_=_C2782( C1010 C2782 ) C1010_=_C2783( C1010 C2783 ) C1010_=_C2784( C1010 C2784 ) C1010_=_C2785( C1010 C2785 ) \nC1010_=_C2786( C1010 C2786 ) C1010_=_C2787( C1010 C2787 ) C1010_=_C2788( C1010 C2788 ) C1010_=_C2789( C1010 C2789 ) C1010_=_C2790( C1010 C2790 ) C1010_=_C2791( C1010 C2791 ) \nC1013_=_C1014( C1013 C1014 ) C1013_=_C1015( C1013 C1015 ) C1013_=_C1018( C1013 C1018 ) C1013_=_C1019( C1013 C1019 ) C1013_=_C1022( C1013 C1022 ) C1013_=_C1024( C1013 C1024 ) \nC1013_=_C1025( C1013 C1025 ) C1013_=_C1026( C1013 C1026 ) C1013_=_C1027( C1013 C1027 ) C1013_=_C2556( C1013 C2556 ) C1013_=_C2908( C1013 C2908 ) C1013_=_C2914( C1013 C2914 ) \nC1014_=_C1015( C1014 C1015 ) C1014_=_C1018( C1014 C1018 ) C1014_=_C1019( C1014 C1019 ) C1014_=_C1022( C1014 C1022 ) C1014_=_C1024( C1014 C1024 ) C1014_=_C1025( C1014 C1025 ) \nC1014_=_C1026( C1014 C1026 ) C1014_=_C1027( C1014 C1027 ) C1014_=_C1435( C1014 C1435 ) C1014_=_C2780( C1014 C2780 ) C1014_=_C2891( C1014 C2891 ) C1014_=_C3086( C1014 C3086 ) \nC1014_=_C3094( C1014 C3094 ) C1014_=_C3096( C1014 C3096 ) C1014_=_C3097( C1014 C3097 ) C1015_=_C1018( C1015 C1018 ) C1015_=_C1019( C1015 C1019 ) C1015_=_C1022( C1015 C1022 ) \nC1015_=_C1024( C1015 C1024 ) C1015_=_C1025( C1015 C1025 ) C1015_=_C1026( C1015 C1026 ) C1015_=_C1027( C1015 C1027 ) C1015_=_C1346( C1015 C1346 ) C1015_=_C1484( C1015 C1484 ) \nC1015_=_C3192( C1015 C3192 ) C1015_=_C3198( C1015 C3198 ) C1018_=_C1019( C1018 C1019 ) C1018_=_C1022( C1018 C1022 ) C1018_=_C1024( C1018 C1024 ) C1018_=_C1025( C1018 C1025 ) \nC1018_=_C1026( C1018 C1026 ) C1018_=_C1027( C1018 C1027 ) C1018_=_C2782( C1018 C2782 ) C1018_=_C3308( C1018 C3308 ) C1018_=_C3353( C1018 C3353 ) C1018_=_C3360( C1018 C3360 ) \nC1019_=_C1022( C1019 C1022 ) C1019_=_C1024( C1019 C1024 ) C1019_=_C1025( C1019 C1025 ) C1019_=_C1026( C1019 C1026 ) C1019_=_C1027( C1019 C1027 ) C1019_=_C3257( C1019 C3257 ) \nC1019_=_C3508( C1019 C3508 ) C1019_=_C3510( C1019 C3510 ) C1022_=_C1024( C1022 C1024 ) C1022_=_C1025( C1022 C1025 ) C1022_=_C1026( C1022 C1026 ) C1022_=_C1027( C1022 C1027 ) \nC1022_=_C2787( C1022 C2787 ) C1022_=_C3564( C1022 C3564 ) C1022_=_C3857( C1022 C3857 ) C1022_=_C3862( C1022 C3862 ) C1024_=_C1025( C1024 C1025 ) C1024_=_C1026( C1024 C1026 ) \nC1024_=_C1027( C1024 C1027 ) C1024_=_C2204( C1024 C2204 ) C1024_=_C2445( C1024 C2445 ) C1024_=_C2803( C1024 C2803 ) C1024_=_C2914( C1024 C2914 ) C1024_=_C3198( C1024 C3198 ) \nC1024_=_C3266( C1024 C3266 ) C1024_=_C3330( C1024 C3330 ) C1024_=_C3510( C1024 C3510 ) C1024_=_C3687( C1024 C3687 ) C1024_=_C3829( C1024 C3829 ) C1025_=_C1026( C1025 C1026 ) \nC1025_=_C1027( C1025 C1027 ) C1025_=_C1329( C1025 C1329 ) C1025_=_C2855( C1025 C2855 ) C1025_=_C2902( C1025 C2902 ) C1025_=_C3331( C1025 C3331 ) C1025_=_C3519( C1025 C3519 ) \nC1025_=_C3876( C1025 C3876 ) C1026_=_C1027( C1026 C1027 ) C1026_=_C1330( C1026 C1330 ) C1026_=_C2857( C1026 C2857 ) C1026_=_C2904( C1026 C2904 ) C1026_=_C3333( C1026 C3333 ) \nC1026_=_C3520( C1026 C3520 ) C1026_=_C3877( C1026 C3877 ) C1027_=_C2788( C1027 C2788 ) C1027_=_C3569( C1027 C3569 ) C1027_=_C4100( C1027 C4100 ) C1033_=_C1038( C1033 C1038 ) \nC1033_=_C1548( C1033 C1548 ) C1033_=_C2294( C1033 C2294 ) C1033_=_C2556( C1033 C2556 ) C1033_=_C2557( C1033 C2557 ) C1033_=_C2558( C1033 C2558 ) C1033_=_C2561( C1033 C2561 ) \nC1033_=_C2562( C1033 C2562 ) C1033_=_C2565( C1033 C2565 ) C1033_=_C2567( C1033 C2567 ) C1033_=_C2568( C1033 C2568 ) C1033_=_C2569( C1033 C2569 ) C1038_=_C2302( C1038 C2302 ) \nC1038_=_C2811( C1038 C2811 ) C1038_=_C2972( C1038 C2972 ) C1038_=_C3288( C1038 C3288 ) C1038_=_C3376( C1038 C3376 ) C1038_=_C3424( C1038 C3424 ) C1038_=_C3437( C1038 C3437 ) \nC1038_=_C3467( C1038 C3467 ) C1038_=_C3597( C1038 C3597 ) C1038_=_C3598( C1038 C3598 ) C1038_=_C3601( C1038 C3601 ) C1038_=_C3602( C1038 C3602 ) C1038_=_C3603( C1038 C3603 ) \nC1038_=_C3604( C1038 C3604 ) C1054_=_C1061( C1054 C1061 ) C1054_=_C1067( C1054 C1067 ) C1054_=_C1748( C1054 C1748 ) C1054_=_C1900( C1054 C1900 ) C1054_=_C2625( C1054 C2625 ) \nC1054_=_C2626( C1054 C2626 ) C1054_=_C2627( C1054 C2627 ) C1054_=_C2629( C1054 C2629 ) C1054_=_C2630( C1054 C2630 ) C1054_=_C2631( C1054 C2631 ) C1054_=_C2632( C1054 C2632 ) \nC1054_=_C2633( C1054 C2633 ) C1054_=_C2634( C1054 C2634 ) C1054_=_C2636( C1054 C2636 ) C1061_=_C1067( C1061 C1067 ) C1061_=_C1904( C1061 C1904 ) C1061_=_C2809( C1061 C2809 ) \nC1061_=_C2968( C1061 C2968 ) C1061_=_C3284( C1061 C3284 ) C1061_=_C3422( C1061 C3422 ) C1061_=_C3424( C1061 C3424 ) C1061_=_C3425( C1061 C3425 ) C1061_=_C3426( C1061 C3426 ) \nC1061_=_C3427( C1061 C3427 ) C1061_=_C3429( C1061 C3429 ) C1061_=_C3430( C1061 C3430 ) C1061_=_C3432( C1061 C3432 ) C1061_=_C3434( C1061 C3434 ) C1067_=_C1155( C1067 C1155 ) \nC1067_=_C1304( C1067 C1304 ) C1067_=_C1535( C1067 C1535 ) C1067_=_C1595( C1067 C1595 ) C1067_=_C1613( C1067 C1613 ) C1067_=_C1822( C1067 C1822 ) C1067_=_C2368( C1067 C2368 ) \nC1067_=_C2406( C1067 C2406 ) C1067_=_C2727( C1067 C2727 ) C1067_=_C2881( C1067 C2881 ) C1067_=_C3024( C1067 C3024 ) C1067_=_C3122( C1067 C3122 ) C1067_=_C3182( C1067 C3182 ) \nC1067_=_C3206( C1067 C3206 ) C1067_=_C3412( C1067 C3412 ) C1067_=_C3909( C1067 C3909 ) C1067_=_C3912( C1067 C3912 ) C1067_=_C3915( C1067 C3915 ) C1067_=_C3916( C1067 C3916 ) \nC1080_=_C1093( C1080 C1093 ) C1080_=_C1094( C1080 C1094 ) C1080_=_C1587( C1080 C1587 ) C1080_=_C1671( C1080 C1671 ) C1080_=_C2449( C1080 C2449 ) C1080_=_C2491( C1080 C2491 ) \nC1080_=_C2493( C1080 C2493 ) C1080_=_C2494( C1080 C2494 ) C1080_=_C2495( C1080 C2495 ) C1080_=_C2496( C1080 C2496 ) C1080_=_C2497( C1080 C2497 ) C1080_=_C2498( C1080 C2498 ) \nC1080_=_C2499( C1080 C2499 ) C1080_=_C2500( C1080 C2500 ) C1080_=_C2501( C1080 C2501 ) C1080_=_C2502( C1080 C2502 ) C1080_=_C2503( C1080 C2503 ) C1093_=_C1094( C1093 C1094 ) \nC1093_=_C1184( C1093 C1184 ) C1093_=_C1684( C1093 C1684 ) C1093_=_C1741( C1093 C1741 ) C1093_=_C2060( C1093 C2060 ) C1093_=_C2113( C1093 C2113 ) C1093_=_C2267( C1093 C2267 ) \nC1093_=_C2443( C1093 C2443 ) C1093_=_C2465( C1093 C2465 ) C1093_=_C2532( C1093 C2532 ) C1093_=_C2708( C1093 C2708 ) C1093_=_C2761( C1093 C2761 ) C1093_=_C2801( C1093 C2801 ) \nC1093_=_C2963( C1093 C2963 ) C1093_=_C3025( C1093 C3025 ) C1093_=_C3141( C1093 C3141 ) C1093_=_C3329( C1093 C3329 ) C1093_=_C3474( C1093 C3474 ) C1093_=_C3709( C1093 C3709 ) \nC1093_=_C3827( C1093 C3827 ) C1093_=_C3964( C1093 C3964 ) C1093_=_C3974( C1093 C3974 ) C1093_=_C4043( C1093 C4043 ) C1094_=_C1598( C1094 C1598 ) C1094_=_C1685( C1094 C1685 ) \nC1094_=_C2414( C1094 C2414 ) C1094_=_C2501( C1094 C2501 ) C1094_=_C3040( C1094 C3040 ) C1094_=_C3190( C1094 C3190 ) C1094_=_C4032( C1094 C4032 ) C1094_=_C4091( C1094 C4091 ) \nC1100_=_C1111( C1100 C1111 ) C1100_=_C1120( C1100 C1120 ) C1100_=_C1389( C1100 C1389 ) C1100_=_C1745( C1100 C1745 ) C1100_=_C2080( C1100 C2080 ) C1100_=_C2085( C1100 C2085 ) \nC1100_=_C2087( C1100 C2087 ) C1100_=_C2089( C1100 C2089 ) C1100_=_C2090( C1100 C2090 ) C1100_=_C2091( C1100 C2091 ) C1100_=_C2092( C1100 C2092 ) C1100_=_C2093( C1100 C2093 ) \nC1111_=_C1888( C1111 C1888 ) C1111_=_C1934( C1111 C1934 ) C1111_=_C2040( C1111 C2040 ) C1111_=_C2408( C1111 C2408 ) C1111_=_C2647( C1111 C2647 ) C1111_=_C2729( C1111 C2729 ) \nC1111_=_C2883( C1111 C2883 ) C1111_=_C3184( C1111 C3184 ) C1111_=_C3291( C1111 C3291 ) C1111_=_C3344( C1111 C3344 ) C1111_=_C3401( C1111 C3401 ) C1111_=_C3508( C1111 C3508 ) \nC1111_=_C3522( C1111 C3522 ) C1111_=_C3543( C1111 C3543 ) C1111_=_C3657( C1111 C3657 ) C1111_=_C3969( C1111 C3969 ) C1111_=_C3990( C1111 C3990 ) C1111_=_C3991( C1111 C3991 ) \nC1111_=_C3996( C1111 C3996 ) C1116_=_C1119( C1116 C1119 ) C1116_=_C1120( C1116 C1120 ) C1116_=_C1121( C1116 C1121 ) C1116_=_C1123( C1116 C1123 ) C1116_=_C1124( C1116 C1124 ) \nC1116_=_C1125( C1116 C1125 ) C1116_=_C1127( C1116 C1127 ) C1116_=_C1128( C1116 C1128 ) C1116_=_C1129( C1116 C1129 ) C1116_=_C1130( C1116 C1130 ) C1116_=_C1131( C1116 C1131 ) \nC1116_=_C1132( C1116 C1132 ) C1116_=_C1134( C1116 C1134 ) C1116_=_C1135( C1116 C1135 ) C1116_=_C1136( C1116 C1136 ) C1116_=_C1385( C1116 C1385 ) C1116_=_C1387( C1116 C1387 ) \nC1116_=_C1389( C1116 C1389 ) C1116_=_C1391( C1116 C1391 ) C1119_=_C1120( C1119 C1120 ) C1119_=_C1121( C1119 C1121 ) C1119_=_C1123( C1119 C1123 ) C1119_=_C1124( C1119 C1124 ) \nC1119_=_C1125( C1119 C1125 ) C1119_=_C1127( C1119 C1127 ) C1119_=_C1128( C1119 C1128 ) C1119_=_C1129( C1119 C1129 ) C1119_=_C1130( C1119 C1130 ) C1119_=_C1131( C1119 C1131 ) \nC1119_=_C1132( C1119 C1132 ) C1119_=_C1134( C1119 C1134 ) C1119_=_C1135( C1119 C1135 ) C1119_=_C1136( C1119 C1136 ) C1119_=_C1312( C1119 C1312 ) C1119_=_C1745( C1119 C1745 ) \nC1119_=_C1746( C1119 C1746 ) C1119_=_C1748( C1119 C1748 ) C1119_=_C1763( C1119 C1763 ) C1120_=_C1121( C1120 C1121 ) C1120_=_C1123( C1120 C1123 ) C1120_=_C1124( C1120 C1124 ) \nC1120_=_C1125( C1120 C1125 ) C1120_=_C1127( C1120 C1127 ) C1120_=_C1128( C1120 C1128 ) C1120_=_C1129( C1120 C1129 ) C1120_=_C1130( C1120 C1130 ) C1120_=_C1131( C1120 C1131 ) \nC1120_=_C1132( C1120 C1132 ) C1120_=_C1134( C1120 C1134 ) C1120_=_C1135( C1120 C1135 ) C1120_=_C1136( C1120 C1136 ) C1120_=_C1389( C1120 C1389 ) C1120_=_C1745( C1120 C1745 ) \nC1120_=_C2080(</w:t>
      </w:r>
    </w:p>
    <w:p>
      <w:pPr>
        <w:pStyle w:val="PreformattedText"/>
        <w:bidi w:val="0"/>
        <w:spacing w:before="0" w:after="0"/>
        <w:jc w:val="left"/>
        <w:rPr/>
      </w:pPr>
      <w:r>
        <w:rPr/>
        <w:t xml:space="preserve"> </w:t>
      </w:r>
      <w:r>
        <w:rPr/>
        <w:t>C1120 C2080 ) C1120_=_C2085( C1120 C2085 ) C1120_=_C2087( C1120 C2087 ) C1120_=_C2089( C1120 C2089 ) C1120_=_C2090( C1120 C2090 ) C1120_=_C2091( C1120 C2091 ) \nC1120_=_C2092( C1120 C2092 ) C1120_=_C2093( C1120 C2093 ) C1121_=_C1123( C1121 C1123 ) C1121_=_C1124( C1121 C1124 ) C1121_=_C1125( C1121 C1125 ) C1121_=_C1127( C1121 C1127 ) \nC1121_=_C1128( C1121 C1128 ) C1121_=_C1129( C1121 C1129 ) C1121_=_C1130( C1121 C1130 ) C1121_=_C1131( C1121 C1131 ) C1121_=_C1132( C1121 C1132 ) C1121_=_C1134( C1121 C1134 ) \nC1121_=_C1135( C1121 C1135 ) C1121_=_C1136( C1121 C1136 ) C1121_=_C1962( C1121 C1962 ) C1121_=_C2080( C1121 C2080 ) C1121_=_C2504( C1121 C2504 ) C1121_=_C2509( C1121 C2509 ) \nC1121_=_C2517( C1121 C2517 ) C1121_=_C2518( C1121 C2518 ) C1123_=_C1124( C1123 C1124 ) C1123_=_C1125( C1123 C1125 ) C1123_=_C1127( C1123 C1127 ) C1123_=_C1128( C1123 C1128 ) \nC1123_=_C1129( C1123 C1129 ) C1123_=_C1130( C1123 C1130 ) C1123_=_C1131( C1123 C1131 ) C1123_=_C1132( C1123 C1132 ) C1123_=_C1134( C1123 C1134 ) C1123_=_C1135( C1123 C1135 ) \nC1123_=_C1136( C1123 C1136 ) C1123_=_C1434( C1123 C1434 ) C1123_=_C1501( C1123 C1501 ) C1123_=_C1711( C1123 C1711 ) C1123_=_C2275( C1123 C2275 ) C1123_=_C2871( C1123 C2871 ) \nC1124_=_C1125( C1124 C1125 ) C1124_=_C1127( C1124 C1127 ) C1124_=_C1128( C1124 C1128 ) C1124_=_C1129( C1124 C1129 ) C1124_=_C1130( C1124 C1130 ) C1124_=_C1131( C1124 C1131 ) \nC1124_=_C1132( C1124 C1132 ) C1124_=_C1134( C1124 C1134 ) C1124_=_C1135( C1124 C1135 ) C1124_=_C1136( C1124 C1136 ) C1124_=_C1318( C1124 C1318 ) C1124_=_C1344( C1124 C1344 ) \nC1124_=_C1503( C1124 C1503 ) C1124_=_C1693( C1124 C1693 ) C1124_=_C2612( C1124 C2612 ) C1124_=_C3022( C1124 C3022 ) C1124_=_C3024( C1124 C3024 ) C1124_=_C3025( C1124 C3025 ) \nC1124_=_C3026( C1124 C3026 ) C1124_=_C3029( C1124 C3029 ) C1125_=_C1127( C1125 C1127 ) C1125_=_C1128( C1125 C1128 ) C1125_=_C1129( C1125 C1129 ) C1125_=_C1130( C1125 C1130 ) \nC1125_=_C1131( C1125 C1131 ) C1125_=_C1132( C1125 C1132 ) C1125_=_C1134( C1125 C1134 ) C1125_=_C1135( C1125 C1135 ) C1125_=_C1136( C1125 C1136 ) C1125_=_C1506( C1125 C1506 ) \nC1125_=_C3489( C1125 C3489 ) C1125_=_C3500( C1125 C3500 ) C1127_=_C1128( C1127 C1128 ) C1127_=_C1129( C1127 C1129 ) C1127_=_C1130( C1127 C1130 ) C1127_=_C1131( C1127 C1131 ) \nC1127_=_C1132( C1127 C1132 ) C1127_=_C1134( C1127 C1134 ) C1127_=_C1135( C1127 C1135 ) C1127_=_C1136( C1127 C1136 ) C1127_=_C1439( C1127 C1439 ) C1127_=_C2085( C1127 C2085 ) \nC1127_=_C3701( C1127 C3701 ) C1128_=_C1129( C1128 C1129 ) C1128_=_C1130( C1128 C1130 ) C1128_=_C1131( C1128 C1131 ) C1128_=_C1132( C1128 C1132 ) C1128_=_C1134( C1128 C1134 ) \nC1128_=_C1135( C1128 C1135 ) C1128_=_C1136( C1128 C1136 ) C1128_=_C1509( C1128 C1509 ) C1128_=_C3718( C1128 C3718 ) C1128_=_C3721( C1128 C3721 ) C1129_=_C1130( C1129 C1130 ) \nC1129_=_C1131( C1129 C1131 ) C1129_=_C1132( C1129 C1132 ) C1129_=_C1134( C1129 C1134 ) C1129_=_C1135( C1129 C1135 ) C1129_=_C1136( C1129 C1136 ) C1129_=_C1511( C1129 C1511 ) \nC1129_=_C1780( C1129 C1780 ) C1129_=_C1971( C1129 C1971 ) C1129_=_C2087( C1129 C2087 ) C1129_=_C2799( C1129 C2799 ) C1129_=_C3311( C1129 C3311 ) C1129_=_C3324( C1129 C3324 ) \nC1129_=_C3827( C1129 C3827 ) C1129_=_C3829( C1129 C3829 ) C1129_=_C3830( C1129 C3830 ) C1129_=_C3832( C1129 C3832 ) C1130_=_C1131( C1130 C1131 ) C1130_=_C1132( C1130 C1132 ) \nC1130_=_C1134( C1130 C1134 ) C1130_=_C1135( C1130 C1135 ) C1130_=_C1136( C1130 C1136 ) C1130_=_C1512( C1130 C1512 ) C1130_=_C2089( C1130 C2089 ) C1130_=_C2631( C1130 C2631 ) \nC1130_=_C3262( C1130 C3262 ) C1130_=_C3429( C1130 C3429 ) C1130_=_C3632( C1130 C3632 ) C1131_=_C1132( C1131 C1132 ) C1131_=_C1134( C1131 C1134 ) C1131_=_C1135( C1131 C1135 ) \nC1131_=_C1136( C1131 C1136 ) C1131_=_C1699( C1131 C1699 ) C1131_=_C1781( C1131 C1781 ) C1131_=_C2091( C1131 C2091 ) C1131_=_C2618( C1131 C2618 ) C1131_=_C3574( C1131 C3574 ) \nC1132_=_C1134( C1132 C1134 ) C1132_=_C1135( C1132 C1135 ) C1132_=_C1136( C1132 C1136 ) C1132_=_C2092( C1132 C2092 ) C1132_=_C3969( C1132 C3969 ) C1134_=_C1135( C1134 C1135 ) \nC1134_=_C1136( C1134 C1136 ) C1134_=_C1514( C1134 C1514 ) C1134_=_C1719( C1134 C1719 ) C1134_=_C1804( C1134 C1804 ) C1134_=_C1995( C1134 C1995 ) C1134_=_C2391( C1134 C2391 ) \nC1134_=_C3815( C1134 C3815 ) C1134_=_C4074( C1134 C4074 ) C1135_=_C1136( C1135 C1136 ) C1135_=_C1515( C1135 C1515 ) C1135_=_C1977( C1135 C1977 ) C1135_=_C2415( C1135 C2415 ) \nC1135_=_C2517( C1135 C2517 ) C1135_=_C2871( C1135 C2871 ) C1135_=_C2998( C1135 C2998 ) C1135_=_C3191( C1135 C3191 ) C1135_=_C3348( C1135 C3348 ) C1135_=_C3500( C1135 C3500 ) \nC1135_=_C3721( C1135 C3721 ) C1135_=_C3830( C1135 C3830 ) C1135_=_C4071( C1135 C4071 ) C1135_=_C4074( C1135 C4074 ) C1135_=_C4094( C1135 C4094 ) C1136_=_C1516( C1136 C1516 ) \nC1136_=_C4078( C1136 C4078 ) C1136_=_C4094( C1136 C4094 ) C1141_=_C1143( C1141 C1143 ) C1141_=_C1146( C1141 C1146 ) C1141_=_C1153( C1141 C1153 ) C1141_=_C1155( C1141 C1155 ) \nC1141_=_C1162( C1141 C1162 ) C1141_=_C1542( C1141 C1542 ) C1141_=_C1704( C1141 C1704 ) C1141_=_C1787( C1141 C1787 ) C1141_=_C1788( C1141 C1788 ) C1141_=_C1789( C1141 C1789 ) \nC1141_=_C1790( C1141 C1790 ) C1141_=_C1792( C1141 C1792 ) C1141_=_C1794( C1141 C1794 ) C1141_=_C1796( C1141 C1796 ) C1141_=_C1797( C1141 C1797 ) C1141_=_C1798( C1141 C1798 ) \nC1141_=_C1799( C1141 C1799 ) C1141_=_C1800( C1141 C1800 ) C1141_=_C1801( C1141 C1801 ) C1141_=_C1802( C1141 C1802 ) C1141_=_C1803( C1141 C1803 ) C1141_=_C1804( C1141 C1804 ) \nC1141_=_C1805( C1141 C1805 ) C1141_=_C1806( C1141 C1806 ) C1143_=_C1146( C1143 C1146 ) C1143_=_C1153( C1143 C1153 ) C1143_=_C1155( C1143 C1155 ) C1143_=_C1162( C1143 C1162 ) \nC1143_=_C1391( C1143 C1391 ) C1143_=_C1458( C1143 C1458 ) C1143_=_C1789( C1143 C1789 ) C1143_=_C2173( C1143 C2173 ) C1143_=_C2272( C1143 C2272 ) C1143_=_C2275( C1143 C2275 ) \nC1143_=_C2276( C1143 C2276 ) C1143_=_C2277( C1143 C2277 ) C1143_=_C2280( C1143 C2280 ) C1143_=_C2282( C1143 C2282 ) C1143_=_C2285( C1143 C2285 ) C1143_=_C2286( C1143 C2286 ) \nC1143_=_C2287( C1143 C2287 ) C1143_=_C2288( C1143 C2288 ) C1143_=_C2289( C1143 C2289 ) C1143_=_C2291( C1143 C2291 ) C1143_=_C2292( C1143 C2292 ) C1146_=_C1153( C1146 C1153 ) \nC1146_=_C1155( C1146 C1155 ) C1146_=_C1162( C1146 C1162 ) C1146_=_C1219( C1146 C1219 ) C1146_=_C1317( C1146 C1317 ) C1146_=_C1342( C1146 C1342 ) C1146_=_C1729( C1146 C1729 ) \nC1146_=_C1876( C1146 C1876 ) C1146_=_C2151( C1146 C2151 ) C1146_=_C2890( C1146 C2890 ) C1146_=_C2891( C1146 C2891 ) C1146_=_C2892( C1146 C2892 ) C1146_=_C2895( C1146 C2895 ) \nC1146_=_C2896( C1146 C2896 ) C1146_=_C2898( C1146 C2898 ) C1146_=_C2899( C1146 C2899 ) C1146_=_C2900( C1146 C2900 ) C1146_=_C2901( C1146 C2901 ) C1146_=_C2902( C1146 C2902 ) \nC1146_=_C2903( C1146 C2903 ) C1146_=_C2904( C1146 C2904 ) C1146_=_C2905( C1146 C2905 ) C1146_=_C2906( C1146 C2906 ) C1153_=_C1155( C1153 C1155 ) C1153_=_C1162( C1153 C1162 ) \nC1153_=_C1324( C1153 C1324 ) C1153_=_C1555( C1153 C1555 ) C1153_=_C1800( C1153 C1800 ) C1153_=_C2404( C1153 C2404 ) C1153_=_C3366( C1153 C3366 ) C1153_=_C3872( C1153 C3872 ) \nC1153_=_C3873( C1153 C3873 ) C1153_=_C3874( C1153 C3874 ) C1153_=_C3876( C1153 C3876 ) C1153_=_C3877( C1153 C3877 ) C1153_=_C3878( C1153 C3878 ) C1153_=_C3879( C1153 C3879 ) \nC1153_=_C3881( C1153 C3881 ) C1155_=_C1162( C1155 C1162 ) C1155_=_C1304( C1155 C1304 ) C1155_=_C1535( C1155 C1535 ) C1155_=_C1595( C1155 C1595 ) C1155_=_C1613( C1155 C1613 ) \nC1155_=_C1822( C1155 C1822 ) C1155_=_C2368( C1155 C2368 ) C1155_=_C2406( C1155 C2406 ) C1155_=_C2727( C1155 C2727 ) C1155_=_C2881( C1155 C2881 ) C1155_=_C3024( C1155 C3024 ) \nC1155_=_C3122( C1155 C3122 ) C1155_=_C3182( C1155 C3182 ) C1155_=_C3206( C1155 C3206 ) C1155_=_C3412( C1155 C3412 ) C1155_=_C3909( C1155 C3909 ) C1155_=_C3912( C1155 C3912 ) \nC1155_=_C3915( C1155 C3915 ) C1155_=_C3916( C1155 C3916 ) C1162_=_C1744( C1162 C1744 ) C1162_=_C2448( C1162 C2448 ) C1162_=_C2805( C1162 C2805 ) C1162_=_C2905( C1162 C2905 ) \nC1162_=_C3083( C1162 C3083 ) C1162_=_C3097( C1162 C3097 ) C1162_=_C3334( C1162 C3334 ) C1162_=_C3689( C1162 C3689 ) C1162_=_C3832( C1162 C3832 ) C1162_=_C3955( C1162 C3955 ) \nC1162_=_C4029( C1162 C4029 ) C1164_=_C1176( C1164 C1176 ) C1164_=_C1177( C1164 C1177 ) C1164_=_C1184( C1164 C1184 ) C1164_=_C1499( C1164 C1499 ) C1164_=_C1501( C1164 C1501 ) \nC1164_=_C1502( C1164 C1502 ) C1164_=_C1503( C1164 C1503 ) C1164_=_C1504( C1164 C1504 ) C1164_=_C1505( C1164 C1505 ) C1164_=_C1506( C1164 C1506 ) C1164_=_C1508( C1164 C1508 ) \nC1164_=_C1509( C1164 C1509 ) C1164_=_C1510( C1164 C1510 ) C1164_=_C1511( C1164 C1511 ) C1164_=_C1512( C1164 C1512 ) C1164_=_C1514( C1164 C1514 ) C1164_=_C1515( C1164 C1515 ) \nC1164_=_C1516( C1164 C1516 ) C1164_=_C1517( C1164 C1517 ) C1176_=_C1177( C1176 C1177 ) C1176_=_C1184( C1176 C1184 ) C1176_=_C1243( C1176 C1243 ) C1176_=_C1505( C1176 C1505 ) \nC1176_=_C2196( C1176 C2196 ) C1176_=_C2523( C1176 C2523 ) C1176_=_C2908( C1176 C2908 ) C1176_=_C3004( C1176 C3004 ) C1176_=_C3129( C1176 C3129 ) C1176_=_C3146( C1176 C3146 ) \nC1176_=_C3192( C1176 C3192 ) C1176_=_C3257( C1176 C3257 ) C1176_=_C3258( C1176 C3258 ) C1176_=_C3260( C1176 C3260 ) C1176_=_C3261( C1176 C3261 ) C1176_=_C3262( C1176 C3262 ) \nC1176_=_C3263( C1176 C3263 ) C1176_=_C3264( C1176 C3264 ) C1176_=_C3265( C1176 C3265 ) C1176_=_C3266( C1176 C3266 ) C1176_=_C3267( C1176 C3267 ) C1176_=_C3268( C1176 C3268 ) \nC1177_=_C1184( C1177 C1184 ) C1177_=_C1508( C1177 C1508 ) C1177_=_C2216( C1177 C2216 ) C1177_=_C2524( C1177 C2524 ) C1177_=_C3008( C1177 C3008 ) C1177_=_C3153( C1177 C3153 ) \nC1177_=_C3270( C1177 C3270 ) C1177_=_C3628( C1177 C3628 ) C1177_=_C3629( C1177 C3629 ) C1177_=_C3632( C1177 C3632 ) C1177_=_C3633( C1177 C3633 ) C1177_=_C3634( C1177 C3634 ) \nC1177_=_C3635( C1177 C3635 ) C1177_=_C3636( C1177 C3636 ) C1177_=_C3638( C1177 C3638 ) C1177_=_C3639( C1177 C3639 ) C1177_=_C3640( C1177 C3640 ) C1184_=_C1684( C1184 C1684 ) \nC1184_=_C1741( C1184 C1741 ) C1184_=_C2060( C1184 C2060 ) C1184_=_C2113(</w:t>
      </w:r>
    </w:p>
    <w:p>
      <w:pPr>
        <w:pStyle w:val="PreformattedText"/>
        <w:bidi w:val="0"/>
        <w:spacing w:before="0" w:after="0"/>
        <w:jc w:val="left"/>
        <w:rPr/>
      </w:pPr>
      <w:r>
        <w:rPr/>
        <w:t xml:space="preserve"> </w:t>
      </w:r>
      <w:r>
        <w:rPr/>
        <w:t>C1184 C2113 ) C1184_=_C2267( C1184 C2267 ) C1184_=_C2443( C1184 C2443 ) C1184_=_C2465( C1184 C2465 ) \nC1184_=_C2532( C1184 C2532 ) C1184_=_C2708( C1184 C2708 ) C1184_=_C2761( C1184 C2761 ) C1184_=_C2801( C1184 C2801 ) C1184_=_C2963( C1184 C2963 ) C1184_=_C3025( C1184 C3025 ) \nC1184_=_C3141( C1184 C3141 ) C1184_=_C3329( C1184 C3329 ) C1184_=_C3474( C1184 C3474 ) C1184_=_C3709( C1184 C3709 ) C1184_=_C3827( C1184 C3827 ) C1184_=_C3964( C1184 C3964 ) \nC1184_=_C3974( C1184 C3974 ) C1184_=_C4043( C1184 C4043 ) C1205_=_C1557( C1205 C1557 ) C1205_=_C1638( C1205 C1638 ) C1205_=_C1662( C1205 C1662 ) C1205_=_C2534( C1205 C2534 ) \nC1205_=_C3111( C1205 C3111 ) C1205_=_C3371( C1205 C3371 ) C1205_=_C3417( C1205 C3417 ) C1205_=_C3792( C1205 C3792 ) C1205_=_C3798( C1205 C3798 ) C1205_=_C3933( C1205 C3933 ) \nC1205_=_C4003( C1205 C4003 ) C1205_=_C4017( C1205 C4017 ) C1205_=_C4058( C1205 C4058 ) C1205_=_C4078( C1205 C4078 ) C1205_=_C4079( C1205 C4079 ) C1205_=_C4080( C1205 C4080 ) \nC1205_=_C4082( C1205 C4082 ) C1211_=_C1219( C1211 C1219 ) C1211_=_C1222( C1211 C1222 ) C1211_=_C1332( C1211 C1332 ) C1211_=_C1333( C1211 C1333 ) C1211_=_C1334( C1211 C1334 ) \nC1211_=_C1335( C1211 C1335 ) C1211_=_C1336( C1211 C1336 ) C1211_=_C1337( C1211 C1337 ) C1211_=_C1338( C1211 C1338 ) C1211_=_C1339( C1211 C1339 ) C1211_=_C1340( C1211 C1340 ) \nC1211_=_C1341( C1211 C1341 ) C1211_=_C1342( C1211 C1342 ) C1211_=_C1343( C1211 C1343 ) C1211_=_C1344( C1211 C1344 ) C1211_=_C1345( C1211 C1345 ) C1211_=_C1346( C1211 C1346 ) \nC1211_=_C1348( C1211 C1348 ) C1211_=_C1349( C1211 C1349 ) C1211_=_C1350( C1211 C1350 ) C1211_=_C1351( C1211 C1351 ) C1211_=_C1352( C1211 C1352 ) C1211_=_C1353( C1211 C1353 ) \nC1211_=_C1355( C1211 C1355 ) C1211_=_C1356( C1211 C1356 ) C1211_=_C1357( C1211 C1357 ) C1211_=_C1358( C1211 C1358 ) C1211_=_C1359( C1211 C1359 ) C1219_=_C1222( C1219 C1222 ) \nC1219_=_C1317( C1219 C1317 ) C1219_=_C1342( C1219 C1342 ) C1219_=_C1729( C1219 C1729 ) C1219_=_C1876( C1219 C1876 ) C1219_=_C2151( C1219 C2151 ) C1219_=_C2890( C1219 C2890 ) \nC1219_=_C2891( C1219 C2891 ) C1219_=_C2892( C1219 C2892 ) C1219_=_C2895( C1219 C2895 ) C1219_=_C2896( C1219 C2896 ) C1219_=_C2898( C1219 C2898 ) C1219_=_C2899( C1219 C2899 ) \nC1219_=_C2900( C1219 C2900 ) C1219_=_C2901( C1219 C2901 ) C1219_=_C2902( C1219 C2902 ) C1219_=_C2903( C1219 C2903 ) C1219_=_C2904( C1219 C2904 ) C1219_=_C2905( C1219 C2905 ) \nC1219_=_C2906( C1219 C2906 ) C1222_=_C1299( C1222 C1299 ) C1222_=_C1591( C1222 C1591 ) C1222_=_C1879( C1222 C1879 ) C1222_=_C1902( C1222 C1902 ) C1222_=_C2154( C1222 C2154 ) \nC1222_=_C2341( C1222 C2341 ) C1222_=_C2438( C1222 C2438 ) C1222_=_C2793( C1222 C2793 ) C1222_=_C2892( C1222 C2892 ) C1222_=_C3307( C1222 C3307 ) C1222_=_C3308( C1222 C3308 ) \nC1222_=_C3309( C1222 C3309 ) C1222_=_C3310( C1222 C3310 ) C1222_=_C3311( C1222 C3311 ) C1222_=_C3312( C1222 C3312 ) C1222_=_C3313( C1222 C3313 ) C1222_=_C3314( C1222 C3314 ) \nC1222_=_C3315( C1222 C3315 ) C1222_=_C3318( C1222 C3318 ) C1222_=_C3320( C1222 C3320 ) C1243_=_C1244( C1243 C1244 ) C1243_=_C1258( C1243 C1258 ) C1243_=_C1505( C1243 C1505 ) \nC1243_=_C2196( C1243 C2196 ) C1243_=_C2523( C1243 C2523 ) C1243_=_C2908( C1243 C2908 ) C1243_=_C3004( C1243 C3004 ) C1243_=_C3129( C1243 C3129 ) C1243_=_C3146( C1243 C3146 ) \nC1243_=_C3192( C1243 C3192 ) C1243_=_C3257( C1243 C3257 ) C1243_=_C3258( C1243 C3258 ) C1243_=_C3260( C1243 C3260 ) C1243_=_C3261( C1243 C3261 ) C1243_=_C3262( C1243 C3262 ) \nC1243_=_C3263( C1243 C3263 ) C1243_=_C3264( C1243 C3264 ) C1243_=_C3265( C1243 C3265 ) C1243_=_C3266( C1243 C3266 ) C1243_=_C3267( C1243 C3267 ) C1243_=_C3268( C1243 C3268 ) \nC1244_=_C1258( C1244 C1258 ) C1244_=_C1320( C1244 C1320 ) C1244_=_C1777( C1244 C1777 ) C1244_=_C1966( C1244 C1966 ) C1244_=_C2439( C1244 C2439 ) C1244_=_C3130( C1244 C3130 ) \nC1244_=_C3307( C1244 C3307 ) C1244_=_C3322( C1244 C3322 ) C1244_=_C3323( C1244 C3323 ) C1244_=_C3324( C1244 C3324 ) C1244_=_C3326( C1244 C3326 ) C1244_=_C3327( C1244 C3327 ) \nC1244_=_C3328( C1244 C3328 ) C1244_=_C3329( C1244 C3329 ) C1244_=_C3330( C1244 C3330 ) C1244_=_C3331( C1244 C3331 ) C1244_=_C3332( C1244 C3332 ) C1244_=_C3333( C1244 C3333 ) \nC1244_=_C3334( C1244 C3334 ) C1258_=_C2411( C1258 C2411 ) C1258_=_C2838( C1258 C2838 ) C1258_=_C2949( C1258 C2949 ) C1258_=_C3038( C1258 C3038 ) C1258_=_C3172( C1258 C3172 ) \nC1258_=_C3188( C1258 C3188 ) C1258_=_C3405( C1258 C3405 ) C1258_=_C3718( C1258 C3718 ) C1258_=_C3896( C1258 C3896 ) C1258_=_C4022( C1258 C4022 ) C1258_=_C4069( C1258 C4069 ) \nC1262_=_C1263( C1262 C1263 ) C1262_=_C1264( C1262 C1264 ) C1262_=_C1269( C1262 C1269 ) C1262_=_C1274( C1262 C1274 ) C1262_=_C1474( C1262 C1474 ) C1262_=_C1476( C1262 C1476 ) \nC1262_=_C1477( C1262 C1477 ) C1262_=_C1478( C1262 C1478 ) C1262_=_C1480( C1262 C1480 ) C1262_=_C1482( C1262 C1482 ) C1262_=_C1483( C1262 C1483 ) C1262_=_C1484( C1262 C1484 ) \nC1262_=_C1485( C1262 C1485 ) C1262_=_C1488( C1262 C1488 ) C1262_=_C1489( C1262 C1489 ) C1262_=_C1491( C1262 C1491 ) C1262_=_C1492( C1262 C1492 ) C1262_=_C1493( C1262 C1493 ) \nC1262_=_C1495( C1262 C1495 ) C1262_=_C1497( C1262 C1497 ) C1263_=_C1264( C1263 C1264 ) C1263_=_C1269( C1263 C1269 ) C1263_=_C1274( C1263 C1274 ) C1263_=_C1563( C1263 C1563 ) \nC1263_=_C1601( C1263 C1601 ) C1263_=_C1689( C1263 C1689 ) C1263_=_C1690( C1263 C1690 ) C1263_=_C1692( C1263 C1692 ) C1263_=_C1693( C1263 C1693 ) C1263_=_C1694( C1263 C1694 ) \nC1263_=_C1695( C1263 C1695 ) C1263_=_C1696( C1263 C1696 ) C1263_=_C1698( C1263 C1698 ) C1263_=_C1699( C1263 C1699 ) C1263_=_C1700( C1263 C1700 ) C1263_=_C1703( C1263 C1703 ) \nC1264_=_C1269( C1264 C1269 ) C1264_=_C1274( C1264 C1274 ) C1264_=_C1766( C1264 C1766 ) C1264_=_C1768( C1264 C1768 ) C1264_=_C1769( C1264 C1769 ) C1264_=_C1773( C1264 C1773 ) \nC1264_=_C1775( C1264 C1775 ) C1264_=_C1777( C1264 C1777 ) C1264_=_C1779( C1264 C1779 ) C1264_=_C1780( C1264 C1780 ) C1264_=_C1781( C1264 C1781 ) C1264_=_C1782( C1264 C1782 ) \nC1264_=_C1786( C1264 C1786 ) C1269_=_C1274( C1269 C1274 ) C1269_=_C1942( C1269 C1942 ) C1269_=_C2098( C1269 C2098 ) C1269_=_C2117( C1269 C2117 ) C1269_=_C2611( C1269 C2611 ) \nC1269_=_C2612( C1269 C2612 ) C1269_=_C2615( C1269 C2615 ) C1269_=_C2616( C1269 C2616 ) C1269_=_C2618( C1269 C2618 ) C1269_=_C2619( C1269 C2619 ) C1269_=_C2620( C1269 C2620 ) \nC1269_=_C2623( C1269 C2623 ) C1274_=_C1836( C1274 C1836 ) C1274_=_C1950( C1274 C1950 ) C1274_=_C2121( C1274 C2121 ) C1274_=_C2549( C1274 C2549 ) C1274_=_C2655( C1274 C2655 ) \nC1274_=_C3022( C1274 C3022 ) C1274_=_C3120( C1274 C3120 ) C1274_=_C3203( C1274 C3203 ) C1274_=_C3297( C1274 C3297 ) C1274_=_C3489( C1274 C3489 ) C1274_=_C3573( C1274 C3573 ) \nC1274_=_C3574( C1274 C3574 ) C1274_=_C3575( C1274 C3575 ) C1274_=_C3576( C1274 C3576 ) C1274_=_C3578( C1274 C3578 ) C1274_=_C3580( C1274 C3580 ) C1299_=_C1304( C1299 C1304 ) \nC1299_=_C1591( C1299 C1591 ) C1299_=_C1879( C1299 C1879 ) C1299_=_C1902( C1299 C1902 ) C1299_=_C2154( C1299 C2154 ) C1299_=_C2341( C1299 C2341 ) C1299_=_C2438( C1299 C2438 ) \nC1299_=_C2793( C1299 C2793 ) C1299_=_C2892( C1299 C2892 ) C1299_=_C3307( C1299 C3307 ) C1299_=_C3308( C1299 C3308 ) C1299_=_C3309( C1299 C3309 ) C1299_=_C3310( C1299 C3310 ) \nC1299_=_C3311( C1299 C3311 ) C1299_=_C3312( C1299 C3312 ) C1299_=_C3313( C1299 C3313 ) C1299_=_C3314( C1299 C3314 ) C1299_=_C3315( C1299 C3315 ) C1299_=_C3318( C1299 C3318 ) \nC1299_=_C3320( C1299 C3320 ) C1304_=_C1535( C1304 C1535 ) C1304_=_C1595( C1304 C1595 ) C1304_=_C1613( C1304 C1613 ) C1304_=_C1822( C1304 C1822 ) C1304_=_C2368( C1304 C2368 ) \nC1304_=_C2406( C1304 C2406 ) C1304_=_C2727( C1304 C2727 ) C1304_=_C2881( C1304 C2881 ) C1304_=_C3024( C1304 C3024 ) C1304_=_C3122( C1304 C3122 ) C1304_=_C3182( C1304 C3182 ) \nC1304_=_C3206( C1304 C3206 ) C1304_=_C3412( C1304 C3412 ) C1304_=_C3909( C1304 C3909 ) C1304_=_C3912( C1304 C3912 ) C1304_=_C3915( C1304 C3915 ) C1304_=_C3916( C1304 C3916 ) \nC1312_=_C1316( C1312 C1316 ) C1312_=_C1317( C1312 C1317 ) C1312_=_C1318( C1312 C1318 ) C1312_=_C1319( C1312 C1319 ) C1312_=_C1320( C1312 C1320 ) C1312_=_C1321( C1312 C1321 ) \nC1312_=_C1322( C1312 C1322 ) C1312_=_C1324( C1312 C1324 ) C1312_=_C1325( C1312 C1325 ) C1312_=_C1326( C1312 C1326 ) C1312_=_C1327( C1312 C1327 ) C1312_=_C1329( C1312 C1329 ) \nC1312_=_C1330( C1312 C1330 ) C1312_=_C1745( C1312 C1745 ) C1312_=_C1746( C1312 C1746 ) C1312_=_C1748( C1312 C1748 ) C1312_=_C1763( C1312 C1763 ) C1316_=_C1317( C1316 C1317 ) \nC1316_=_C1318( C1316 C1318 ) C1316_=_C1319( C1316 C1319 ) C1316_=_C1320( C1316 C1320 ) C1316_=_C1321( C1316 C1321 ) C1316_=_C1322( C1316 C1322 ) C1316_=_C1324( C1316 C1324 ) \nC1316_=_C1325( C1316 C1325 ) C1316_=_C1326( C1316 C1326 ) C1316_=_C1327( C1316 C1327 ) C1316_=_C1329( C1316 C1329 ) C1316_=_C1330( C1316 C1330 ) C1316_=_C1459( C1316 C1459 ) \nC1316_=_C1919( C1316 C1919 ) C1316_=_C2209( C1316 C2209 ) C1316_=_C2234( C1316 C2234 ) C1316_=_C2842( C1316 C2842 ) C1316_=_C2843( C1316 C2843 ) C1316_=_C2848( C1316 C2848 ) \nC1316_=_C2851( C1316 C2851 ) C1316_=_C2853( C1316 C2853 ) C1316_=_C2854( C1316 C2854 ) C1316_=_C2855( C1316 C2855 ) C1316_=_C2857( C1316 C2857 ) C1317_=_C1318( C1317 C1318 ) \nC1317_=_C1319( C1317 C1319 ) C1317_=_C1320( C1317 C1320 ) C1317_=_C1321( C1317 C1321 ) C1317_=_C1322( C1317 C1322 ) C1317_=_C1324( C1317 C1324 ) C1317_=_C1325( C1317 C1325 ) \nC1317_=_C1326( C1317 C1326 ) C1317_=_C1327( C1317 C1327 ) C1317_=_C1329( C1317 C1329 ) C1317_=_C1330( C1317 C1330 ) C1317_=_C1342( C1317 C1342 ) C1317_=_C1729( C1317 C1729 ) \nC1317_=_C1876( C1317 C1876 ) C1317_=_C2151( C1317 C2151 ) C1317_=_C2890( C1317 C2890 ) C1317_=_C2891( C1317 C2891 ) C1317_=_C2892( C1317 C2892 ) C1317_=_C2895( C1317 C2895 ) \nC1317_=_C2896( C1317 C2896 ) C1317_=_C2898( C1317 C2898 ) C1317_=_C2899( C1317 C2899 ) C1317_=_C2900( C1317 C2900 ) C1317_=_C2901( C1317 C2901 ) C1317_=_C2902( C1317 C2902 ) \nC1317_=_C2903( C1317 C2903 ) C1317_=_C2904( C1317 C2904 ) C1317_=_C2905( C1317 C2905 ) C1317_=_C2906( C1317 C2906 ) C1318_=_C1319(</w:t>
      </w:r>
    </w:p>
    <w:p>
      <w:pPr>
        <w:pStyle w:val="PreformattedText"/>
        <w:bidi w:val="0"/>
        <w:spacing w:before="0" w:after="0"/>
        <w:jc w:val="left"/>
        <w:rPr/>
      </w:pPr>
      <w:r>
        <w:rPr/>
        <w:t xml:space="preserve"> </w:t>
      </w:r>
      <w:r>
        <w:rPr/>
        <w:t>C1318 C1319 ) C1318_=_C1320( C1318 C1320 ) \nC1318_=_C1321( C1318 C1321 ) C1318_=_C1322( C1318 C1322 ) C1318_=_C1324( C1318 C1324 ) C1318_=_C1325( C1318 C1325 ) C1318_=_C1326( C1318 C1326 ) C1318_=_C1327( C1318 C1327 ) \nC1318_=_C1329( C1318 C1329 ) C1318_=_C1330( C1318 C1330 ) C1318_=_C1344( C1318 C1344 ) C1318_=_C1503( C1318 C1503 ) C1318_=_C1693( C1318 C1693 ) C1318_=_C2612( C1318 C2612 ) \nC1318_=_C3022( C1318 C3022 ) C1318_=_C3024( C1318 C3024 ) C1318_=_C3025( C1318 C3025 ) C1318_=_C3026( C1318 C3026 ) C1318_=_C3029( C1318 C3029 ) C1319_=_C1320( C1319 C1320 ) \nC1319_=_C1321( C1319 C1321 ) C1319_=_C1322( C1319 C1322 ) C1319_=_C1324( C1319 C1324 ) C1319_=_C1325( C1319 C1325 ) C1319_=_C1326( C1319 C1326 ) C1319_=_C1327( C1319 C1327 ) \nC1319_=_C1329( C1319 C1329 ) C1319_=_C1330( C1319 C1330 ) C1319_=_C2380( C1319 C2380 ) C1319_=_C2627( C1319 C2627 ) C1319_=_C3270( C1319 C3270 ) C1319_=_C3279( C1319 C3279 ) \nC1319_=_C3281( C1319 C3281 ) C1320_=_C1321( C1320 C1321 ) C1320_=_C1322( C1320 C1322 ) C1320_=_C1324( C1320 C1324 ) C1320_=_C1325( C1320 C1325 ) C1320_=_C1326( C1320 C1326 ) \nC1320_=_C1327( C1320 C1327 ) C1320_=_C1329( C1320 C1329 ) C1320_=_C1330( C1320 C1330 ) C1320_=_C1777( C1320 C1777 ) C1320_=_C1966( C1320 C1966 ) C1320_=_C2439( C1320 C2439 ) \nC1320_=_C3130( C1320 C3130 ) C1320_=_C3307( C1320 C3307 ) C1320_=_C3322( C1320 C3322 ) C1320_=_C3323( C1320 C3323 ) C1320_=_C3324( C1320 C3324 ) C1320_=_C3326( C1320 C3326 ) \nC1320_=_C3327( C1320 C3327 ) C1320_=_C3328( C1320 C3328 ) C1320_=_C3329( C1320 C3329 ) C1320_=_C3330( C1320 C3330 ) C1320_=_C3331( C1320 C3331 ) C1320_=_C3332( C1320 C3332 ) \nC1320_=_C3333( C1320 C3333 ) C1320_=_C3334( C1320 C3334 ) C1321_=_C1322( C1321 C1322 ) C1321_=_C1324( C1321 C1324 ) C1321_=_C1325( C1321 C1325 ) C1321_=_C1326( C1321 C1326 ) \nC1321_=_C1327( C1321 C1327 ) C1321_=_C1329( C1321 C1329 ) C1321_=_C1330( C1321 C1330 ) C1321_=_C2382( C1321 C2382 ) C1321_=_C2629( C1321 C2629 ) C1321_=_C3463( C1321 C3463 ) \nC1321_=_C3465( C1321 C3465 ) C1322_=_C1324( C1322 C1324 ) C1322_=_C1325( C1322 C1325 ) C1322_=_C1326( C1322 C1326 ) C1322_=_C1327( C1322 C1327 ) C1322_=_C1329( C1322 C1329 ) \nC1322_=_C1330( C1322 C1330 ) C1322_=_C1465( C1322 C1465 ) C1322_=_C1927( C1322 C1927 ) C1322_=_C2214( C1322 C2214 ) C1322_=_C2239( C1322 C2239 ) C1322_=_C2722( C1322 C2722 ) \nC1322_=_C2829( C1322 C2829 ) C1322_=_C2941( C1322 C2941 ) C1322_=_C2958( C1322 C2958 ) C1322_=_C2987( C1322 C2987 ) C1322_=_C3044( C1322 C3044 ) C1322_=_C3162( C1322 C3162 ) \nC1322_=_C3511( C1322 C3511 ) C1322_=_C3512( C1322 C3512 ) C1322_=_C3513( C1322 C3513 ) C1322_=_C3514( C1322 C3514 ) C1322_=_C3516( C1322 C3516 ) C1322_=_C3517( C1322 C3517 ) \nC1322_=_C3518( C1322 C3518 ) C1322_=_C3519( C1322 C3519 ) C1322_=_C3520( C1322 C3520 ) C1324_=_C1325( C1324 C1325 ) C1324_=_C1326( C1324 C1326 ) C1324_=_C1327( C1324 C1327 ) \nC1324_=_C1329( C1324 C1329 ) C1324_=_C1330( C1324 C1330 ) C1324_=_C1555( C1324 C1555 ) C1324_=_C1800( C1324 C1800 ) C1324_=_C2404( C1324 C2404 ) C1324_=_C3366( C1324 C3366 ) \nC1324_=_C3872( C1324 C3872 ) C1324_=_C3873( C1324 C3873 ) C1324_=_C3874( C1324 C3874 ) C1324_=_C3876( C1324 C3876 ) C1324_=_C3877( C1324 C3877 ) C1324_=_C3878( C1324 C3878 ) \nC1324_=_C3879( C1324 C3879 ) C1324_=_C3881( C1324 C3881 ) C1325_=_C1326( C1325 C1326 ) C1325_=_C1327( C1325 C1327 ) C1325_=_C1329( C1325 C1329 ) C1325_=_C1330( C1325 C1330 ) \nC1325_=_C2388( C1325 C2388 ) C1325_=_C2632( C1325 C2632 ) C1325_=_C3952( C1325 C3952 ) C1326_=_C1327( C1326 C1327 ) C1326_=_C1329( C1326 C1329 ) C1326_=_C1330( C1326 C1330 ) \nC1326_=_C1493( C1326 C1493 ) C1326_=_C2389( C1326 C2389 ) C1326_=_C2633( C1326 C2633 ) C1326_=_C3533( C1326 C3533 ) C1326_=_C3960( C1326 C3960 ) C1327_=_C1329( C1327 C1329 ) \nC1327_=_C1330( C1327 C1330 ) C1327_=_C2390( C1327 C2390 ) C1327_=_C2634( C1327 C2634 ) C1327_=_C3566( C1327 C3566 ) C1327_=_C3974( C1327 C3974 ) C1327_=_C3976( C1327 C3976 ) \nC1329_=_C1330( C1329 C1330 ) C1329_=_C2855( C1329 C2855 ) C1329_=_C2902( C1329 C2902 ) C1329_=_C3331( C1329 C3331 ) C1329_=_C3519( C1329 C3519 ) C1329_=_C3876( C1329 C3876 ) \nC1330_=_C2857( C1330 C2857 ) C1330_=_C2904( C1330 C2904 ) C1330_=_C3333( C1330 C3333 ) C1330_=_C3520( C1330 C3520 ) C1330_=_C3877( C1330 C3877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8( C1332 C1348 ) C1332_=_C1349( C1332 C1349 ) C1332_=_C1350( C1332 C1350 ) C1332_=_C1351( C1332 C1351 ) C1332_=_C1352( C1332 C1352 ) \nC1332_=_C1353( C1332 C1353 ) C1332_=_C1355( C1332 C1355 ) C1332_=_C1356( C1332 C1356 ) C1332_=_C1357( C1332 C1357 ) C1332_=_C1358( C1332 C1358 ) C1332_=_C1359( C1332 C1359 ) \nC1332_=_C1876( C1332 C1876 ) C1332_=_C1879( C1332 C1879 ) C1332_=_C1888( C1332 C1888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8( C1333 C1348 ) C1333_=_C1349( C1333 C1349 ) \nC1333_=_C1350( C1333 C1350 ) C1333_=_C1351( C1333 C1351 ) C1333_=_C1352( C1333 C1352 ) C1333_=_C1353( C1333 C1353 ) C1333_=_C1355( C1333 C1355 ) C1333_=_C1356( C1333 C1356 ) \nC1333_=_C1357( C1333 C1357 ) C1333_=_C1358( C1333 C1358 ) C1333_=_C1359( C1333 C1359 ) C1333_=_C2040( C1333 C2040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8( C1334 C1348 ) C1334_=_C1349( C1334 C1349 ) \nC1334_=_C1350( C1334 C1350 ) C1334_=_C1351( C1334 C1351 ) C1334_=_C1352( C1334 C1352 ) C1334_=_C1353( C1334 C1353 ) C1334_=_C1355( C1334 C1355 ) C1334_=_C1356( C1334 C1356 ) \nC1334_=_C1357( C1334 C1357 ) C1334_=_C1358( C1334 C1358 ) C1334_=_C1359( C1334 C1359 ) C1334_=_C1476( C1334 C1476 ) C1334_=_C2098( C1334 C2098 ) C1334_=_C2105( C1334 C2105 ) \nC1334_=_C2110( C1334 C2110 ) C1334_=_C2113( C1334 C2113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8( C1335 C1348 ) C1335_=_C1349( C1335 C1349 ) C1335_=_C1350( C1335 C1350 ) C1335_=_C1351( C1335 C1351 ) C1335_=_C1352( C1335 C1352 ) \nC1335_=_C1353( C1335 C1353 ) C1335_=_C1355( C1335 C1355 ) C1335_=_C1356( C1335 C1356 ) C1335_=_C1357( C1335 C1357 ) C1335_=_C1358( C1335 C1358 ) C1335_=_C1359( C1335 C1359 ) \nC1335_=_C1478( C1335 C1478 ) C1335_=_C2151( C1335 C2151 ) C1335_=_C2154( C1335 C2154 ) C1335_=_C2158( C1335 C2158 ) C1336_=_C1337( C1336 C1337 ) C1336_=_C1338( C1336 C1338 ) \nC1336_=_C1339( C1336 C1339 ) C1336_=_C1340( C1336 C1340 ) C1336_=_C1341( C1336 C1341 ) C1336_=_C1342( C1336 C1342 ) C1336_=_C1343( C1336 C1343 ) C1336_=_C1344( C1336 C1344 ) \nC1336_=_C1345( C1336 C1345 ) C1336_=_C1346( C1336 C1346 ) C1336_=_C1348( C1336 C1348 ) C1336_=_C1349( C1336 C1349 ) C1336_=_C1350( C1336 C1350 ) C1336_=_C1351( C1336 C1351 ) \nC1336_=_C1352( C1336 C1352 ) C1336_=_C1353( C1336 C1353 ) C1336_=_C1355( C1336 C1355 ) C1336_=_C1356( C1336 C1356 ) C1336_=_C1357( C1336 C1357 ) C1336_=_C1358( C1336 C1358 ) \nC1336_=_C1359( C1336 C1359 ) C1336_=_C2267( C1336 C2267 ) C1337_=_C1338( C1337 C1338 ) C1337_=_C1339( C1337 C1339 ) C1337_=_C1340( C1337 C1340 ) C1337_=_C1341( C1337 C1341 ) \nC1337_=_C1342( C1337 C1342 ) C1337_=_C1343( C1337 C1343 ) C1337_=_C1344( C1337 C1344 ) C1337_=_C1345( C1337 C1345 ) C1337_=_C1346( C1337 C1346 ) C1337_=_C1348( C1337 C1348 ) \nC1337_=_C1349( C1337 C1349 ) C1337_=_C1350( C1337 C1350 ) C1337_=_C1351( C1337 C1351 ) C1337_=_C1352( C1337 C1352 ) C1337_=_C1353( C1337 C1353 ) C1337_=_C1355( C1337 C1355 ) \nC1337_=_C1356( C1337 C1356 ) C1337_=_C1357( C1337 C1357 ) C1337_=_C1358( C1337 C1358 ) C1337_=_C1359( C1337 C1359 ) C1337_=_C2341( C1337 C2341 ) C1338_=_C1339( C1338 C1339 ) \nC1338_=_C1340( C1338 C1340 ) C1338_=_C1341( C1338 C1341 ) C1338_=_C1342( C1338 C1342 ) C1338_=_C1343( C1338 C1343 ) C1338_=_C1344( C1338 C1344 ) C1338_=_C1345( C1338 C1345 ) \nC1338_=_C1346( C1338 C1346 ) C1338_=_C1348( C1338 C1348 ) C1338_=_C1349( C1338 C1349 ) C1338_=_C1350( C1338 C1350 ) C1338_=_C1351( C1338 C1351 ) C1338_=_C1352( C1338 C1352 ) \nC1338_=_C1353( C1338 C1353 ) C1338_=_C1355( C1338 C1355 ) C1338_=_C1356( C1338 C1356 ) C1338_=_C1357( C1338 C1357 ) C1338_=_C1358( C1338 C1358 ) C1338_=_C1359( C1338 C1359 ) \nC1338_=_C2449( C1338 C2449 ) C1338_=_C2465( C1338 C2465 ) C1339_=_C1340( C1339 C1340 ) C1339_=_C1341( C1339 C1341 ) C1339_=_C1342( C1339 C1342 ) C1339_=_C1343( C1339 C1343 ) \nC1339_=_C1344( C1339 C1344 ) C1339_=_C1345( C1339 C1345 ) C1339_=_C1346( C1339 C1346 ) C1339_=_C1348( C1339 C1348 ) C1339_=_C1349( C1339 C1349 ) C1339_=_C1350( C1339 C1350 ) \nC1339_=_C1351( C1339 C1351 ) C1339_=_C1352( C1339 C1352 ) C1339_=_C1353( C1339 C1353 ) C1339_=_C1355( C1339 C1355 ) C1339_=_C1356( C1339 C1356 ) C1339_=_C1357( C1339 C1357 ) \nC1339_=_C1358( C1339 C1358 ) C1339_=_C1359( C1339 C1359 ) C1339_=_C2572( C1339 C2572 ) C1339_=_C2578( C1339 C2578 ) C1339_=_C2591( C1339 C2591 ) C1340_=_C1341( C1340 C1341 ) \nC1340_=_C1342(</w:t>
      </w:r>
    </w:p>
    <w:p>
      <w:pPr>
        <w:pStyle w:val="PreformattedText"/>
        <w:bidi w:val="0"/>
        <w:spacing w:before="0" w:after="0"/>
        <w:jc w:val="left"/>
        <w:rPr/>
      </w:pPr>
      <w:r>
        <w:rPr/>
        <w:t xml:space="preserve"> </w:t>
      </w:r>
      <w:r>
        <w:rPr/>
        <w:t>C1340 C1342 ) C1340_=_C1343( C1340 C1343 ) C1340_=_C1344( C1340 C1344 ) C1340_=_C1345( C1340 C1345 ) C1340_=_C1346( C1340 C1346 ) C1340_=_C1348( C1340 C1348 ) \nC1340_=_C1349( C1340 C1349 ) C1340_=_C1350( C1340 C1350 ) C1340_=_C1351( C1340 C1351 ) C1340_=_C1352( C1340 C1352 ) C1340_=_C1353( C1340 C1353 ) C1340_=_C1355( C1340 C1355 ) \nC1340_=_C1356( C1340 C1356 ) C1340_=_C1357( C1340 C1357 ) C1340_=_C1358( C1340 C1358 ) C1340_=_C1359( C1340 C1359 ) C1340_=_C2708( C1340 C2708 ) C1341_=_C1342( C1341 C1342 ) \nC1341_=_C1343( C1341 C1343 ) C1341_=_C1344( C1341 C1344 ) C1341_=_C1345( C1341 C1345 ) C1341_=_C1346( C1341 C1346 ) C1341_=_C1348( C1341 C1348 ) C1341_=_C1349( C1341 C1349 ) \nC1341_=_C1350( C1341 C1350 ) C1341_=_C1351( C1341 C1351 ) C1341_=_C1352( C1341 C1352 ) C1341_=_C1353( C1341 C1353 ) C1341_=_C1355( C1341 C1355 ) C1341_=_C1356( C1341 C1356 ) \nC1341_=_C1357( C1341 C1357 ) C1341_=_C1358( C1341 C1358 ) C1341_=_C1359( C1341 C1359 ) C1341_=_C2626( C1341 C2626 ) C1341_=_C2809( C1341 C2809 ) C1341_=_C2811( C1341 C2811 ) \nC1341_=_C2813( C1341 C2813 ) C1341_=_C2818( C1341 C2818 ) C1342_=_C1343( C1342 C1343 ) C1342_=_C1344( C1342 C1344 ) C1342_=_C1345( C1342 C1345 ) C1342_=_C1346( C1342 C1346 ) \nC1342_=_C1348( C1342 C1348 ) C1342_=_C1349( C1342 C1349 ) C1342_=_C1350( C1342 C1350 ) C1342_=_C1351( C1342 C1351 ) C1342_=_C1352( C1342 C1352 ) C1342_=_C1353( C1342 C1353 ) \nC1342_=_C1355( C1342 C1355 ) C1342_=_C1356( C1342 C1356 ) C1342_=_C1357( C1342 C1357 ) C1342_=_C1358( C1342 C1358 ) C1342_=_C1359( C1342 C1359 ) C1342_=_C1729( C1342 C1729 ) \nC1342_=_C1876( C1342 C1876 ) C1342_=_C2151( C1342 C2151 ) C1342_=_C2890( C1342 C2890 ) C1342_=_C2891( C1342 C2891 ) C1342_=_C2892( C1342 C2892 ) C1342_=_C2895( C1342 C2895 ) \nC1342_=_C2896( C1342 C2896 ) C1342_=_C2898( C1342 C2898 ) C1342_=_C2899( C1342 C2899 ) C1342_=_C2900( C1342 C2900 ) C1342_=_C2901( C1342 C2901 ) C1342_=_C2902( C1342 C2902 ) \nC1342_=_C2903( C1342 C2903 ) C1342_=_C2904( C1342 C2904 ) C1342_=_C2905( C1342 C2905 ) C1342_=_C2906( C1342 C2906 ) C1343_=_C1344( C1343 C1344 ) C1343_=_C1345( C1343 C1345 ) \nC1343_=_C1346( C1343 C1346 ) C1343_=_C1348( C1343 C1348 ) C1343_=_C1349( C1343 C1349 ) C1343_=_C1350( C1343 C1350 ) C1343_=_C1351( C1343 C1351 ) C1343_=_C1352( C1343 C1352 ) \nC1343_=_C1353( C1343 C1353 ) C1343_=_C1355( C1343 C1355 ) C1343_=_C1356( C1343 C1356 ) C1343_=_C1357( C1343 C1357 ) C1343_=_C1358( C1343 C1358 ) C1343_=_C1359( C1343 C1359 ) \nC1343_=_C2842( C1343 C2842 ) C1343_=_C2958( C1343 C2958 ) C1343_=_C2963( C1343 C2963 ) C1344_=_C1345( C1344 C1345 ) C1344_=_C1346( C1344 C1346 ) C1344_=_C1348( C1344 C1348 ) \nC1344_=_C1349( C1344 C1349 ) C1344_=_C1350( C1344 C1350 ) C1344_=_C1351( C1344 C1351 ) C1344_=_C1352( C1344 C1352 ) C1344_=_C1353( C1344 C1353 ) C1344_=_C1355( C1344 C1355 ) \nC1344_=_C1356( C1344 C1356 ) C1344_=_C1357( C1344 C1357 ) C1344_=_C1358( C1344 C1358 ) C1344_=_C1359( C1344 C1359 ) C1344_=_C1503( C1344 C1503 ) C1344_=_C1693( C1344 C1693 ) \nC1344_=_C2612( C1344 C2612 ) C1344_=_C3022( C1344 C3022 ) C1344_=_C3024( C1344 C3024 ) C1344_=_C3025( C1344 C3025 ) C1344_=_C3026( C1344 C3026 ) C1344_=_C3029( C1344 C3029 ) \nC1345_=_C1346( C1345 C1346 ) C1345_=_C1348( C1345 C1348 ) C1345_=_C1349( C1345 C1349 ) C1345_=_C1350( C1345 C1350 ) C1345_=_C1351( C1345 C1351 ) C1345_=_C1352( C1345 C1352 ) \nC1345_=_C1353( C1345 C1353 ) C1345_=_C1355( C1345 C1355 ) C1345_=_C1356( C1345 C1356 ) C1345_=_C1357( C1345 C1357 ) C1345_=_C1358( C1345 C1358 ) C1345_=_C1359( C1345 C1359 ) \nC1345_=_C3129( C1345 C3129 ) C1345_=_C3130( C1345 C3130 ) C1345_=_C3141( C1345 C3141 ) C1345_=_C3145( C1345 C3145 ) C1346_=_C1348( C1346 C1348 ) C1346_=_C1349( C1346 C1349 ) \nC1346_=_C1350( C1346 C1350 ) C1346_=_C1351( C1346 C1351 ) C1346_=_C1352( C1346 C1352 ) C1346_=_C1353( C1346 C1353 ) C1346_=_C1355( C1346 C1355 ) C1346_=_C1356( C1346 C1356 ) \nC1346_=_C1357( C1346 C1357 ) C1346_=_C1358( C1346 C1358 ) C1346_=_C1359( C1346 C1359 ) C1346_=_C1484( C1346 C1484 ) C1346_=_C3192( C1346 C3192 ) C1346_=_C3198( C1346 C3198 ) \nC1348_=_C1349( C1348 C1349 ) C1348_=_C1350( C1348 C1350 ) C1348_=_C1351( C1348 C1351 ) C1348_=_C1352( C1348 C1352 ) C1348_=_C1353( C1348 C1353 ) C1348_=_C1355( C1348 C1355 ) \nC1348_=_C1356( C1348 C1356 ) C1348_=_C1357( C1348 C1357 ) C1348_=_C1358( C1348 C1358 ) C1348_=_C1359( C1348 C1359 ) C1348_=_C3422( C1348 C3422 ) C1348_=_C3466( C1348 C3466 ) \nC1348_=_C3467( C1348 C3467 ) C1348_=_C3470( C1348 C3470 ) C1348_=_C3474( C1348 C3474 ) C1348_=_C3477( C1348 C3477 ) C1349_=_C1350( C1349 C1350 ) C1349_=_C1351( C1349 C1351 ) \nC1349_=_C1352( C1349 C1352 ) C1349_=_C1353( C1349 C1353 ) C1349_=_C1355( C1349 C1355 ) C1349_=_C1356( C1349 C1356 ) C1349_=_C1357( C1349 C1357 ) C1349_=_C1358( C1349 C1358 ) \nC1349_=_C1359( C1349 C1359 ) C1350_=_C1351( C1350 C1351 ) C1350_=_C1352( C1350 C1352 ) C1350_=_C1353( C1350 C1353 ) C1350_=_C1355( C1350 C1355 ) C1350_=_C1356( C1350 C1356 ) \nC1350_=_C1357( C1350 C1357 ) C1350_=_C1358( C1350 C1358 ) C1350_=_C1359( C1350 C1359 ) C1350_=_C3709( C1350 C3709 ) C1350_=_C3713( C1350 C3713 ) C1351_=_C1352( C1351 C1352 ) \nC1351_=_C1353( C1351 C1353 ) C1351_=_C1355( C1351 C1355 ) C1351_=_C1356( C1351 C1356 ) C1351_=_C1357( C1351 C1357 ) C1351_=_C1358( C1351 C1358 ) C1351_=_C1359( C1351 C1359 ) \nC1351_=_C1440( C1351 C1440 ) C1351_=_C1714( C1351 C1714 ) C1351_=_C2280( C1351 C2280 ) C1351_=_C2848( C1351 C2848 ) C1351_=_C2896( C1351 C2896 ) C1351_=_C3309( C1351 C3309 ) \nC1351_=_C3512( C1351 C3512 ) C1352_=_C1353( C1352 C1353 ) C1352_=_C1355( C1352 C1355 ) C1352_=_C1356( C1352 C1356 ) C1352_=_C1357( C1352 C1357 ) C1352_=_C1358( C1352 C1358 ) \nC1352_=_C1359( C1352 C1359 ) C1352_=_C1491( C1352 C1491 ) C1352_=_C2898( C1352 C2898 ) C1352_=_C3313( C1352 C3313 ) C1353_=_C1355( C1353 C1355 ) C1353_=_C1356( C1353 C1356 ) \nC1353_=_C1357( C1353 C1357 ) C1353_=_C1358( C1353 C1358 ) C1353_=_C1359( C1353 C1359 ) C1353_=_C1445( C1353 C1445 ) C1353_=_C2899( C1353 C2899 ) C1353_=_C3314( C1353 C3314 ) \nC1353_=_C3896( C1353 C3896 ) C1353_=_C3899( C1353 C3899 ) C1355_=_C1356( C1355 C1356 ) C1355_=_C1357( C1355 C1357 ) C1355_=_C1358( C1355 C1358 ) C1355_=_C1359( C1355 C1359 ) \nC1355_=_C2994( C1355 C2994 ) C1355_=_C3517( C1355 C3517 ) C1355_=_C4048( C1355 C4048 ) C1356_=_C1357( C1356 C1357 ) C1356_=_C1358( C1356 C1358 ) C1356_=_C1359( C1356 C1359 ) \nC1356_=_C2903( C1356 C2903 ) C1356_=_C3318( C1356 C3318 ) C1356_=_C3912( C1356 C3912 ) C1357_=_C1358( C1357 C1358 ) C1357_=_C1359( C1357 C1359 ) C1357_=_C3638( C1357 C3638 ) \nC1357_=_C4043( C1357 C4043 ) C1357_=_C4055( C1357 C4055 ) C1358_=_C1359( C1358 C1359 ) C1358_=_C2502( C1358 C2502 ) C1358_=_C4091( C1358 C4091 ) C1359_=_C1806( C1359 C1806 ) \nC1359_=_C2292( C1359 C2292 ) C1359_=_C2906( C1359 C2906 ) C1359_=_C3320( C1359 C3320 ) C1359_=_C3881( C1359 C3881 ) C1359_=_C3916( C1359 C3916 ) C1375_=_C1552( C1375 C1552 ) \nC1375_=_C2054( C1375 C2054 ) C1375_=_C2215( C1375 C2215 ) C1375_=_C2364( C1375 C2364 ) C1375_=_C2478( C1375 C2478 ) C1375_=_C2578( C1375 C2578 ) C1375_=_C2785( C1375 C2785 ) \nC1375_=_C3086( C1375 C3086 ) C1375_=_C3353( C1375 C3353 ) C1375_=_C3466( C1375 C3466 ) C1375_=_C3562( C1375 C3562 ) C1375_=_C3564( C1375 C3564 ) C1375_=_C3566( C1375 C3566 ) \nC1375_=_C3568( C1375 C3568 ) C1375_=_C3569( C1375 C3569 ) C1375_=_C3570( C1375 C3570 ) C1375_=_C3571( C1375 C3571 ) C1385_=_C1387( C1385 C1387 ) C1385_=_C1389( C1385 C1389 ) \nC1385_=_C1391( C1385 C1391 ) C1385_=_C1427( C1385 C1427 ) C1385_=_C1428( C1385 C1428 ) C1385_=_C1430( C1385 C1430 ) C1385_=_C1432( C1385 C1432 ) C1385_=_C1434( C1385 C1434 ) \nC1385_=_C1435( C1385 C1435 ) C1385_=_C1436( C1385 C1436 ) C1385_=_C1437( C1385 C1437 ) C1385_=_C1439( C1385 C1439 ) C1385_=_C1440( C1385 C1440 ) C1385_=_C1441( C1385 C1441 ) \nC1385_=_C1444( C1385 C1444 ) C1385_=_C1445( C1385 C1445 ) C1385_=_C1448( C1385 C1448 ) C1385_=_C1449( C1385 C1449 ) C1387_=_C1389( C1387 C1389 ) C1387_=_C1391( C1387 C1391 ) \nC1387_=_C1451( C1387 C1451 ) C1387_=_C1541( C1387 C1541 ) C1387_=_C1704( C1387 C1704 ) C1387_=_C1706( C1387 C1706 ) C1387_=_C1707( C1387 C1707 ) C1387_=_C1709( C1387 C1709 ) \nC1387_=_C1710( C1387 C1710 ) C1387_=_C1711( C1387 C1711 ) C1387_=_C1712( C1387 C1712 ) C1387_=_C1713( C1387 C1713 ) C1387_=_C1714( C1387 C1714 ) C1387_=_C1716( C1387 C1716 ) \nC1387_=_C1717( C1387 C1717 ) C1387_=_C1719( C1387 C1719 ) C1389_=_C1391( C1389 C1391 ) C1389_=_C1745( C1389 C1745 ) C1389_=_C2080( C1389 C2080 ) C1389_=_C2085( C1389 C2085 ) \nC1389_=_C2087( C1389 C2087 ) C1389_=_C2089( C1389 C2089 ) C1389_=_C2090( C1389 C2090 ) C1389_=_C2091( C1389 C2091 ) C1389_=_C2092( C1389 C2092 ) C1389_=_C2093( C1389 C2093 ) \nC1391_=_C1458( C1391 C1458 ) C1391_=_C1789( C1391 C1789 ) C1391_=_C2173( C1391 C2173 ) C1391_=_C2272( C1391 C2272 ) C1391_=_C2275( C1391 C2275 ) C1391_=_C2276( C1391 C2276 ) \nC1391_=_C2277( C1391 C2277 ) C1391_=_C2280( C1391 C2280 ) C1391_=_C2282( C1391 C2282 ) C1391_=_C2285( C1391 C2285 ) C1391_=_C2286( C1391 C2286 ) C1391_=_C2287( C1391 C2287 ) \nC1391_=_C2288( C1391 C2288 ) C1391_=_C2289( C1391 C2289 ) C1391_=_C2291( C1391 C2291 ) C1391_=_C2292( C1391 C2292 ) C1427_=_C1428( C1427 C1428 ) C1427_=_C1430( C1427 C1430 ) \nC1427_=_C1432( C1427 C1432 ) C1427_=_C1434( C1427 C1434 ) C1427_=_C1435( C1427 C1435 ) C1427_=_C1436( C1427 C1436 ) C1427_=_C1437( C1427 C1437 ) C1427_=_C1439( C1427 C1439 ) \nC1427_=_C1440( C1427 C1440 ) C1427_=_C1441( C1427 C1441 ) C1427_=_C1444( C1427 C1444 ) C1427_=_C1445( C1427 C1445 ) C1427_=_C1448( C1427 C1448 ) C1427_=_C1449( C1427 C1449 ) \nC1427_=_C1451( C1427 C1451 ) C1427_=_C1458( C1427 C1458 ) C1427_=_C1459( C1427 C1459 ) C1427_=_C1465( C1427 C1465 ) C1428_=_C1430( C1428 C1430 ) C1428_=_C1432( C1428 C1432 ) \nC1428_=_C1434( C1428 C1434 ) C1428_=_C1435( C1428 C1435 ) C1428_=_C1436( C1428 C1436 ) C1428_=_C1437( C1428 C1437 ) C1428_=_C1439( C1428 C1439 ) C1428_=_C1440( C1428 C1440 ) \nC1428_=_C1441( C1428 C1441 ) C1428_=_C1444( C1428 C1444 ) C1428_=_C1445(</w:t>
      </w:r>
    </w:p>
    <w:p>
      <w:pPr>
        <w:pStyle w:val="PreformattedText"/>
        <w:bidi w:val="0"/>
        <w:spacing w:before="0" w:after="0"/>
        <w:jc w:val="left"/>
        <w:rPr/>
      </w:pPr>
      <w:r>
        <w:rPr/>
        <w:t xml:space="preserve"> </w:t>
      </w:r>
      <w:r>
        <w:rPr/>
        <w:t>C1428 C1445 ) C1428_=_C1448( C1428 C1448 ) C1428_=_C1449( C1428 C1449 ) C1428_=_C1541( C1428 C1541 ) \nC1428_=_C1542( C1428 C1542 ) C1428_=_C1543( C1428 C1543 ) C1428_=_C1548( C1428 C1548 ) C1428_=_C1552( C1428 C1552 ) C1428_=_C1553( C1428 C1553 ) C1428_=_C1554( C1428 C1554 ) \nC1428_=_C1555( C1428 C1555 ) C1428_=_C1557( C1428 C1557 ) C1428_=_C1559( C1428 C1559 ) C1428_=_C1560( C1428 C1560 ) C1430_=_C1432( C1430 C1432 ) C1430_=_C1434( C1430 C1434 ) \nC1430_=_C1435( C1430 C1435 ) C1430_=_C1436( C1430 C1436 ) C1430_=_C1437( C1430 C1437 ) C1430_=_C1439( C1430 C1439 ) C1430_=_C1440( C1430 C1440 ) C1430_=_C1441( C1430 C1441 ) \nC1430_=_C1444( C1430 C1444 ) C1430_=_C1445( C1430 C1445 ) C1430_=_C1448( C1430 C1448 ) C1430_=_C1449( C1430 C1449 ) C1430_=_C1706( C1430 C1706 ) C1430_=_C2173( C1430 C2173 ) \nC1432_=_C1434( C1432 C1434 ) C1432_=_C1435( C1432 C1435 ) C1432_=_C1436( C1432 C1436 ) C1432_=_C1437( C1432 C1437 ) C1432_=_C1439( C1432 C1439 ) C1432_=_C1440( C1432 C1440 ) \nC1432_=_C1441( C1432 C1441 ) C1432_=_C1444( C1432 C1444 ) C1432_=_C1445( C1432 C1445 ) C1432_=_C1448( C1432 C1448 ) C1432_=_C1449( C1432 C1449 ) C1432_=_C2478( C1432 C2478 ) \nC1432_=_C2487( C1432 C2487 ) C1434_=_C1435( C1434 C1435 ) C1434_=_C1436( C1434 C1436 ) C1434_=_C1437( C1434 C1437 ) C1434_=_C1439( C1434 C1439 ) C1434_=_C1440( C1434 C1440 ) \nC1434_=_C1441( C1434 C1441 ) C1434_=_C1444( C1434 C1444 ) C1434_=_C1445( C1434 C1445 ) C1434_=_C1448( C1434 C1448 ) C1434_=_C1449( C1434 C1449 ) C1434_=_C1501( C1434 C1501 ) \nC1434_=_C1711( C1434 C1711 ) C1434_=_C2275( C1434 C2275 ) C1434_=_C2871( C1434 C2871 ) C1435_=_C1436( C1435 C1436 ) C1435_=_C1437( C1435 C1437 ) C1435_=_C1439( C1435 C1439 ) \nC1435_=_C1440( C1435 C1440 ) C1435_=_C1441( C1435 C1441 ) C1435_=_C1444( C1435 C1444 ) C1435_=_C1445( C1435 C1445 ) C1435_=_C1448( C1435 C1448 ) C1435_=_C1449( C1435 C1449 ) \nC1435_=_C2780( C1435 C2780 ) C1435_=_C2891( C1435 C2891 ) C1435_=_C3086( C1435 C3086 ) C1435_=_C3094( C1435 C3094 ) C1435_=_C3096( C1435 C3096 ) C1435_=_C3097( C1435 C3097 ) \nC1436_=_C1437( C1436 C1437 ) C1436_=_C1439( C1436 C1439 ) C1436_=_C1440( C1436 C1440 ) C1436_=_C1441( C1436 C1441 ) C1436_=_C1444( C1436 C1444 ) C1436_=_C1445( C1436 C1445 ) \nC1436_=_C1448( C1436 C1448 ) C1436_=_C1449( C1436 C1449 ) C1436_=_C1713( C1436 C1713 ) C1436_=_C1985( C1436 C1985 ) C1436_=_C2276( C1436 C2276 ) C1436_=_C3182( C1436 C3182 ) \nC1436_=_C3184( C1436 C3184 ) C1436_=_C3188( C1436 C3188 ) C1436_=_C3189( C1436 C3189 ) C1436_=_C3190( C1436 C3190 ) C1436_=_C3191( C1436 C3191 ) C1437_=_C1439( C1437 C1439 ) \nC1437_=_C1440( C1437 C1440 ) C1437_=_C1441( C1437 C1441 ) C1437_=_C1444( C1437 C1444 ) C1437_=_C1445( C1437 C1445 ) C1437_=_C1448( C1437 C1448 ) C1437_=_C1449( C1437 C1449 ) \nC1437_=_C2495( C1437 C2495 ) C1437_=_C3393( C1437 C3393 ) C1439_=_C1440( C1439 C1440 ) C1439_=_C1441( C1439 C1441 ) C1439_=_C1444( C1439 C1444 ) C1439_=_C1445( C1439 C1445 ) \nC1439_=_C1448( C1439 C1448 ) C1439_=_C1449( C1439 C1449 ) C1439_=_C2085( C1439 C2085 ) C1439_=_C3701( C1439 C3701 ) C1440_=_C1441( C1440 C1441 ) C1440_=_C1444( C1440 C1444 ) \nC1440_=_C1445( C1440 C1445 ) C1440_=_C1448( C1440 C1448 ) C1440_=_C1449( C1440 C1449 ) C1440_=_C1714( C1440 C1714 ) C1440_=_C2280( C1440 C2280 ) C1440_=_C2848( C1440 C2848 ) \nC1440_=_C2896( C1440 C2896 ) C1440_=_C3309( C1440 C3309 ) C1440_=_C3512( C1440 C3512 ) C1441_=_C1444( C1441 C1444 ) C1441_=_C1445( C1441 C1445 ) C1441_=_C1448( C1441 C1448 ) \nC1441_=_C1449( C1441 C1449 ) C1441_=_C1716( C1441 C1716 ) C1441_=_C2282( C1441 C2282 ) C1441_=_C2616( C1441 C2616 ) C1441_=_C3530( C1441 C3530 ) C1441_=_C3818( C1441 C3818 ) \nC1444_=_C1445( C1444 C1445 ) C1444_=_C1448( C1444 C1448 ) C1444_=_C1449( C1444 C1449 ) C1444_=_C1717( C1444 C1717 ) C1444_=_C2285( C1444 C2285 ) C1444_=_C2853( C1444 C2853 ) \nC1444_=_C3516( C1444 C3516 ) C1445_=_C1448( C1445 C1448 ) C1445_=_C1449( C1445 C1449 ) C1445_=_C2899( C1445 C2899 ) C1445_=_C3314( C1445 C3314 ) C1445_=_C3896( C1445 C3896 ) \nC1445_=_C3899( C1445 C3899 ) C1448_=_C1449( C1448 C1449 ) C1448_=_C3915( C1448 C3915 ) C1448_=_C4101( C1448 C4101 ) C1449_=_C1559( C1449 C1559 ) C1449_=_C1763( C1449 C1763 ) \nC1449_=_C2568( C1449 C2568 ) C1449_=_C3029( C1449 C3029 ) C1449_=_C3281( C1449 C3281 ) C1449_=_C3463( C1449 C3463 ) C1449_=_C3570( C1449 C3570 ) C1449_=_C3855( C1449 C3855 ) \nC1449_=_C3879( C1449 C3879 ) C1449_=_C3952( C1449 C3952 ) C1449_=_C3960( C1449 C3960 ) C1449_=_C3976( C1449 C3976 ) C1449_=_C4080( C1449 C4080 ) C1449_=_C4110( C1449 C4110 ) \nC1451_=_C1458( C1451 C1458 ) C1451_=_C1459( C1451 C1459 ) C1451_=_C1465( C1451 C1465 ) C1451_=_C1541( C1451 C1541 ) C1451_=_C1704( C1451 C1704 ) C1451_=_C1706( C1451 C1706 ) \nC1451_=_C1707( C1451 C1707 ) C1451_=_C1709( C1451 C1709 ) C1451_=_C1710( C1451 C1710 ) C1451_=_C1711( C1451 C1711 ) C1451_=_C1712( C1451 C1712 ) C1451_=_C1713( C1451 C1713 ) \nC1451_=_C1714( C1451 C1714 ) C1451_=_C1716( C1451 C1716 ) C1451_=_C1717( C1451 C1717 ) C1451_=_C1719( C1451 C1719 ) C1458_=_C1459( C1458 C1459 ) C1458_=_C1465( C1458 C1465 ) \nC1458_=_C1789( C1458 C1789 ) C1458_=_C2173( C1458 C2173 ) C1458_=_C2272( C1458 C2272 ) C1458_=_C2275( C1458 C2275 ) C1458_=_C2276( C1458 C2276 ) C1458_=_C2277( C1458 C2277 ) \nC1458_=_C2280( C1458 C2280 ) C1458_=_C2282( C1458 C2282 ) C1458_=_C2285( C1458 C2285 ) C1458_=_C2286( C1458 C2286 ) C1458_=_C2287( C1458 C2287 ) C1458_=_C2288( C1458 C2288 ) \nC1458_=_C2289( C1458 C2289 ) C1458_=_C2291( C1458 C2291 ) C1458_=_C2292( C1458 C2292 ) C1459_=_C1465( C1459 C1465 ) C1459_=_C1919( C1459 C1919 ) C1459_=_C2209( C1459 C2209 ) \nC1459_=_C2234( C1459 C2234 ) C1459_=_C2842( C1459 C2842 ) C1459_=_C2843( C1459 C2843 ) C1459_=_C2848( C1459 C2848 ) C1459_=_C2851( C1459 C2851 ) C1459_=_C2853( C1459 C2853 ) \nC1459_=_C2854( C1459 C2854 ) C1459_=_C2855( C1459 C2855 ) C1459_=_C2857( C1459 C2857 ) C1465_=_C1927( C1465 C1927 ) C1465_=_C2214( C1465 C2214 ) C1465_=_C2239( C1465 C2239 ) \nC1465_=_C2722( C1465 C2722 ) C1465_=_C2829( C1465 C2829 ) C1465_=_C2941( C1465 C2941 ) C1465_=_C2958( C1465 C2958 ) C1465_=_C2987( C1465 C2987 ) C1465_=_C3044( C1465 C3044 ) \nC1465_=_C3162( C1465 C3162 ) C1465_=_C3511( C1465 C3511 ) C1465_=_C3512( C1465 C3512 ) C1465_=_C3513( C1465 C3513 ) C1465_=_C3514( C1465 C3514 ) C1465_=_C3516( C1465 C3516 ) \nC1465_=_C3517( C1465 C3517 ) C1465_=_C3518( C1465 C3518 ) C1465_=_C3519( C1465 C3519 ) C1465_=_C3520( C1465 C3520 ) C1474_=_C1476( C1474 C1476 ) C1474_=_C1477( C1474 C1477 ) \nC1474_=_C1478( C1474 C1478 ) C1474_=_C1480( C1474 C1480 ) C1474_=_C1482( C1474 C1482 ) C1474_=_C1483( C1474 C1483 ) C1474_=_C1484( C1474 C1484 ) C1474_=_C1485( C1474 C1485 ) \nC1474_=_C1488( C1474 C1488 ) C1474_=_C1489( C1474 C1489 ) C1474_=_C1491( C1474 C1491 ) C1474_=_C1492( C1474 C1492 ) C1474_=_C1493( C1474 C1493 ) C1474_=_C1495( C1474 C1495 ) \nC1474_=_C1497( C1474 C1497 ) C1474_=_C1811( C1474 C1811 ) C1474_=_C1821( C1474 C1821 ) C1474_=_C1822( C1474 C1822 ) C1476_=_C1477( C1476 C1477 ) C1476_=_C1478( C1476 C1478 ) \nC1476_=_C1480( C1476 C1480 ) C1476_=_C1482( C1476 C1482 ) C1476_=_C1483( C1476 C1483 ) C1476_=_C1484( C1476 C1484 ) C1476_=_C1485( C1476 C1485 ) C1476_=_C1488( C1476 C1488 ) \nC1476_=_C1489( C1476 C1489 ) C1476_=_C1491( C1476 C1491 ) C1476_=_C1492( C1476 C1492 ) C1476_=_C1493( C1476 C1493 ) C1476_=_C1495( C1476 C1495 ) C1476_=_C1497( C1476 C1497 ) \nC1476_=_C2098( C1476 C2098 ) C1476_=_C2105( C1476 C2105 ) C1476_=_C2110( C1476 C2110 ) C1476_=_C2113( C1476 C2113 ) C1477_=_C1478( C1477 C1478 ) C1477_=_C1480( C1477 C1480 ) \nC1477_=_C1482( C1477 C1482 ) C1477_=_C1483( C1477 C1483 ) C1477_=_C1484( C1477 C1484 ) C1477_=_C1485( C1477 C1485 ) C1477_=_C1488( C1477 C1488 ) C1477_=_C1489( C1477 C1489 ) \nC1477_=_C1491( C1477 C1491 ) C1477_=_C1492( C1477 C1492 ) C1477_=_C1493( C1477 C1493 ) C1477_=_C1495( C1477 C1495 ) C1477_=_C1497( C1477 C1497 ) C1478_=_C1480( C1478 C1480 ) \nC1478_=_C1482( C1478 C1482 ) C1478_=_C1483( C1478 C1483 ) C1478_=_C1484( C1478 C1484 ) C1478_=_C1485( C1478 C1485 ) C1478_=_C1488( C1478 C1488 ) C1478_=_C1489( C1478 C1489 ) \nC1478_=_C1491( C1478 C1491 ) C1478_=_C1492( C1478 C1492 ) C1478_=_C1493( C1478 C1493 ) C1478_=_C1495( C1478 C1495 ) C1478_=_C1497( C1478 C1497 ) C1478_=_C2151( C1478 C2151 ) \nC1478_=_C2154( C1478 C2154 ) C1478_=_C2158( C1478 C2158 ) C1480_=_C1482( C1480 C1482 ) C1480_=_C1483( C1480 C1483 ) C1480_=_C1484( C1480 C1484 ) C1480_=_C1485( C1480 C1485 ) \nC1480_=_C1488( C1480 C1488 ) C1480_=_C1489( C1480 C1489 ) C1480_=_C1491( C1480 C1491 ) C1480_=_C1492( C1480 C1492 ) C1480_=_C1493( C1480 C1493 ) C1480_=_C1495( C1480 C1495 ) \nC1480_=_C1497( C1480 C1497 ) C1480_=_C2688( C1480 C2688 ) C1482_=_C1483( C1482 C1483 ) C1482_=_C1484( C1482 C1484 ) C1482_=_C1485( C1482 C1485 ) C1482_=_C1488( C1482 C1488 ) \nC1482_=_C1489( C1482 C1489 ) C1482_=_C1491( C1482 C1491 ) C1482_=_C1492( C1482 C1492 ) C1482_=_C1493( C1482 C1493 ) C1482_=_C1495( C1482 C1495 ) C1482_=_C1497( C1482 C1497 ) \nC1482_=_C2890( C1482 C2890 ) C1482_=_C3082( C1482 C3082 ) C1482_=_C3083( C1482 C3083 ) C1483_=_C1484( C1483 C1484 ) C1483_=_C1485( C1483 C1485 ) C1483_=_C1488( C1483 C1488 ) \nC1483_=_C1489( C1483 C1489 ) C1483_=_C1491( C1483 C1491 ) C1483_=_C1492( C1483 C1492 ) C1483_=_C1493( C1483 C1493 ) C1483_=_C1495( C1483 C1495 ) C1483_=_C1497( C1483 C1497 ) \nC1483_=_C3101( C1483 C3101 ) C1483_=_C3111( C1483 C3111 ) C1484_=_C1485( C1484 C1485 ) C1484_=_C1488( C1484 C1488 ) C1484_=_C1489( C1484 C1489 ) C1484_=_C1491( C1484 C1491 ) \nC1484_=_C1492( C1484 C1492 ) C1484_=_C1493( C1484 C1493 ) C1484_=_C1495( C1484 C1495 ) C1484_=_C1497( C1484 C1497 ) C1484_=_C3192( C1484 C3192 ) C1484_=_C3198( C1484 C3198 ) \nC1485_=_C1488( C1485 C1488 ) C1485_=_C1489( C1485 C1489 ) C1485_=_C1491( C1485 C1491 ) C1485_=_C1492( C1485 C1492 ) C1485_=_C1493( C1485 C1493 ) C1485_=_C1495( C1485 C1495 ) \nC1485_=_C1497( C1485 C1497 ) C1485_=_C3409( C1485 C3409 ) C1485_=_C3412( C1485 C3412 ) C1485_=_C3417( C1485 C3417 ) C1488_=_C1489(</w:t>
      </w:r>
    </w:p>
    <w:p>
      <w:pPr>
        <w:pStyle w:val="PreformattedText"/>
        <w:bidi w:val="0"/>
        <w:spacing w:before="0" w:after="0"/>
        <w:jc w:val="left"/>
        <w:rPr/>
      </w:pPr>
      <w:r>
        <w:rPr/>
        <w:t xml:space="preserve"> </w:t>
      </w:r>
      <w:r>
        <w:rPr/>
        <w:t>C1488 C1489 ) C1488_=_C1491( C1488 C1491 ) \nC1488_=_C1492( C1488 C1492 ) C1488_=_C1493( C1488 C1493 ) C1488_=_C1495( C1488 C1495 ) C1488_=_C1497( C1488 C1497 ) C1489_=_C1491( C1489 C1491 ) C1489_=_C1492( C1489 C1492 ) \nC1489_=_C1493( C1489 C1493 ) C1489_=_C1495( C1489 C1495 ) C1489_=_C1497( C1489 C1497 ) C1489_=_C1970( C1489 C1970 ) C1489_=_C2384( C1489 C2384 ) C1489_=_C2895( C1489 C2895 ) \nC1489_=_C2990( C1489 C2990 ) C1489_=_C3425( C1489 C3425 ) C1489_=_C3528( C1489 C3528 ) C1489_=_C3683( C1489 C3683 ) C1489_=_C3687( C1489 C3687 ) C1489_=_C3689( C1489 C3689 ) \nC1491_=_C1492( C1491 C1492 ) C1491_=_C1493( C1491 C1493 ) C1491_=_C1495( C1491 C1495 ) C1491_=_C1497( C1491 C1497 ) C1491_=_C2898( C1491 C2898 ) C1491_=_C3313( C1491 C3313 ) \nC1492_=_C1493( C1492 C1493 ) C1492_=_C1495( C1492 C1495 ) C1492_=_C1497( C1492 C1497 ) C1492_=_C1991( C1492 C1991 ) C1492_=_C3264( C1492 C3264 ) C1492_=_C3327( C1492 C3327 ) \nC1492_=_C3532( C1492 C3532 ) C1492_=_C3942( C1492 C3942 ) C1493_=_C1495( C1493 C1495 ) C1493_=_C1497( C1493 C1497 ) C1493_=_C2389( C1493 C2389 ) C1493_=_C2633( C1493 C2633 ) \nC1493_=_C3533( C1493 C3533 ) C1493_=_C3960( C1493 C3960 ) C1495_=_C1497( C1495 C1497 ) C1495_=_C3267( C1495 C3267 ) C1495_=_C3332( C1495 C3332 ) C1495_=_C3996( C1495 C3996 ) \nC1497_=_C3537( C1497 C3537 ) C1497_=_C4082( C1497 C4082 ) C1499_=_C1501( C1499 C1501 ) C1499_=_C1502( C1499 C1502 ) C1499_=_C1503( C1499 C1503 ) C1499_=_C1504( C1499 C1504 ) \nC1499_=_C1505( C1499 C1505 ) C1499_=_C1506( C1499 C1506 ) C1499_=_C1508( C1499 C1508 ) C1499_=_C1509( C1499 C1509 ) C1499_=_C1510( C1499 C1510 ) C1499_=_C1511( C1499 C1511 ) \nC1499_=_C1512( C1499 C1512 ) C1499_=_C1514( C1499 C1514 ) C1499_=_C1515( C1499 C1515 ) C1499_=_C1516( C1499 C1516 ) C1499_=_C1517( C1499 C1517 ) C1499_=_C2523( C1499 C2523 ) \nC1499_=_C2524( C1499 C2524 ) C1499_=_C2532( C1499 C2532 ) C1499_=_C2534( C1499 C2534 ) C1501_=_C1502( C1501 C1502 ) C1501_=_C1503( C1501 C1503 ) C1501_=_C1504( C1501 C1504 ) \nC1501_=_C1505( C1501 C1505 ) C1501_=_C1506( C1501 C1506 ) C1501_=_C1508( C1501 C1508 ) C1501_=_C1509( C1501 C1509 ) C1501_=_C1510( C1501 C1510 ) C1501_=_C1511( C1501 C1511 ) \nC1501_=_C1512( C1501 C1512 ) C1501_=_C1514( C1501 C1514 ) C1501_=_C1515( C1501 C1515 ) C1501_=_C1516( C1501 C1516 ) C1501_=_C1517( C1501 C1517 ) C1501_=_C1711( C1501 C1711 ) \nC1501_=_C2275( C1501 C2275 ) C1501_=_C2871( C1501 C2871 ) C1502_=_C1503( C1502 C1503 ) C1502_=_C1504( C1502 C1504 ) C1502_=_C1505( C1502 C1505 ) C1502_=_C1506( C1502 C1506 ) \nC1502_=_C1508( C1502 C1508 ) C1502_=_C1509( C1502 C1509 ) C1502_=_C1510( C1502 C1510 ) C1502_=_C1511( C1502 C1511 ) C1502_=_C1512( C1502 C1512 ) C1502_=_C1514( C1502 C1514 ) \nC1502_=_C1515( C1502 C1515 ) C1502_=_C1516( C1502 C1516 ) C1502_=_C1517( C1502 C1517 ) C1502_=_C1984( C1502 C1984 ) C1502_=_C3004( C1502 C3004 ) C1502_=_C3008( C1502 C3008 ) \nC1502_=_C3015( C1502 C3015 ) C1503_=_C1504( C1503 C1504 ) C1503_=_C1505( C1503 C1505 ) C1503_=_C1506( C1503 C1506 ) C1503_=_C1508( C1503 C1508 ) C1503_=_C1509( C1503 C1509 ) \nC1503_=_C1510( C1503 C1510 ) C1503_=_C1511( C1503 C1511 ) C1503_=_C1512( C1503 C1512 ) C1503_=_C1514( C1503 C1514 ) C1503_=_C1515( C1503 C1515 ) C1503_=_C1516( C1503 C1516 ) \nC1503_=_C1517( C1503 C1517 ) C1503_=_C1693( C1503 C1693 ) C1503_=_C2612( C1503 C2612 ) C1503_=_C3022( C1503 C3022 ) C1503_=_C3024( C1503 C3024 ) C1503_=_C3025( C1503 C3025 ) \nC1503_=_C3026( C1503 C3026 ) C1503_=_C3029( C1503 C3029 ) C1504_=_C1505( C1504 C1505 ) C1504_=_C1506( C1504 C1506 ) C1504_=_C1508( C1504 C1508 ) C1504_=_C1509( C1504 C1509 ) \nC1504_=_C1510( C1504 C1510 ) C1504_=_C1511( C1504 C1511 ) C1504_=_C1512( C1504 C1512 ) C1504_=_C1514( C1504 C1514 ) C1504_=_C1515( C1504 C1515 ) C1504_=_C1516( C1504 C1516 ) \nC1504_=_C1517( C1504 C1517 ) C1504_=_C1694( C1504 C1694 ) C1504_=_C3146( C1504 C3146 ) C1504_=_C3153( C1504 C3153 ) C1505_=_C1506( C1505 C1506 ) C1505_=_C1508( C1505 C1508 ) \nC1505_=_C1509( C1505 C1509 ) C1505_=_C1510( C1505 C1510 ) C1505_=_C1511( C1505 C1511 ) C1505_=_C1512( C1505 C1512 ) C1505_=_C1514( C1505 C1514 ) C1505_=_C1515( C1505 C1515 ) \nC1505_=_C1516( C1505 C1516 ) C1505_=_C1517( C1505 C1517 ) C1505_=_C2196( C1505 C2196 ) C1505_=_C2523( C1505 C2523 ) C1505_=_C2908( C1505 C2908 ) C1505_=_C3004( C1505 C3004 ) \nC1505_=_C3129( C1505 C3129 ) C1505_=_C3146( C1505 C3146 ) C1505_=_C3192( C1505 C3192 ) C1505_=_C3257( C1505 C3257 ) C1505_=_C3258( C1505 C3258 ) C1505_=_C3260( C1505 C3260 ) \nC1505_=_C3261( C1505 C3261 ) C1505_=_C3262( C1505 C3262 ) C1505_=_C3263( C1505 C3263 ) C1505_=_C3264( C1505 C3264 ) C1505_=_C3265( C1505 C3265 ) C1505_=_C3266( C1505 C3266 ) \nC1505_=_C3267( C1505 C3267 ) C1505_=_C3268( C1505 C3268 ) C1506_=_C1508( C1506 C1508 ) C1506_=_C1509( C1506 C1509 ) C1506_=_C1510( C1506 C1510 ) C1506_=_C1511( C1506 C1511 ) \nC1506_=_C1512( C1506 C1512 ) C1506_=_C1514( C1506 C1514 ) C1506_=_C1515( C1506 C1515 ) C1506_=_C1516( C1506 C1516 ) C1506_=_C1517( C1506 C1517 ) C1506_=_C3489( C1506 C3489 ) \nC1506_=_C3500( C1506 C3500 ) C1508_=_C1509( C1508 C1509 ) C1508_=_C1510( C1508 C1510 ) C1508_=_C1511( C1508 C1511 ) C1508_=_C1512( C1508 C1512 ) C1508_=_C1514( C1508 C1514 ) \nC1508_=_C1515( C1508 C1515 ) C1508_=_C1516( C1508 C1516 ) C1508_=_C1517( C1508 C1517 ) C1508_=_C2216( C1508 C2216 ) C1508_=_C2524( C1508 C2524 ) C1508_=_C3008( C1508 C3008 ) \nC1508_=_C3153( C1508 C3153 ) C1508_=_C3270( C1508 C3270 ) C1508_=_C3628( C1508 C3628 ) C1508_=_C3629( C1508 C3629 ) C1508_=_C3632( C1508 C3632 ) C1508_=_C3633( C1508 C3633 ) \nC1508_=_C3634( C1508 C3634 ) C1508_=_C3635( C1508 C3635 ) C1508_=_C3636( C1508 C3636 ) C1508_=_C3638( C1508 C3638 ) C1508_=_C3639( C1508 C3639 ) C1508_=_C3640( C1508 C3640 ) \nC1509_=_C1510( C1509 C1510 ) C1509_=_C1511( C1509 C1511 ) C1509_=_C1512( C1509 C1512 ) C1509_=_C1514( C1509 C1514 ) C1509_=_C1515( C1509 C1515 ) C1509_=_C1516( C1509 C1516 ) \nC1509_=_C1517( C1509 C1517 ) C1509_=_C3718( C1509 C3718 ) C1509_=_C3721( C1509 C3721 ) C1510_=_C1511( C1510 C1511 ) C1510_=_C1512( C1510 C1512 ) C1510_=_C1514( C1510 C1514 ) \nC1510_=_C1515( C1510 C1515 ) C1510_=_C1516( C1510 C1516 ) C1510_=_C1517( C1510 C1517 ) C1510_=_C2991( C1510 C2991 ) C1510_=_C3260( C1510 C3260 ) C1510_=_C3513( C1510 C3513 ) \nC1510_=_C3628( C1510 C3628 ) C1510_=_C3756( C1510 C3756 ) C1511_=_C1512( C1511 C1512 ) C1511_=_C1514( C1511 C1514 ) C1511_=_C1515( C1511 C1515 ) C1511_=_C1516( C1511 C1516 ) \nC1511_=_C1517( C1511 C1517 ) C1511_=_C1780( C1511 C1780 ) C1511_=_C1971( C1511 C1971 ) C1511_=_C2087( C1511 C2087 ) C1511_=_C2799( C1511 C2799 ) C1511_=_C3311( C1511 C3311 ) \nC1511_=_C3324( C1511 C3324 ) C1511_=_C3827( C1511 C3827 ) C1511_=_C3829( C1511 C3829 ) C1511_=_C3830( C1511 C3830 ) C1511_=_C3832( C1511 C3832 ) C1512_=_C1514( C1512 C1514 ) \nC1512_=_C1515( C1512 C1515 ) C1512_=_C1516( C1512 C1516 ) C1512_=_C1517( C1512 C1517 ) C1512_=_C2089( C1512 C2089 ) C1512_=_C2631( C1512 C2631 ) C1512_=_C3262( C1512 C3262 ) \nC1512_=_C3429( C1512 C3429 ) C1512_=_C3632( C1512 C3632 ) C1514_=_C1515( C1514 C1515 ) C1514_=_C1516( C1514 C1516 ) C1514_=_C1517( C1514 C1517 ) C1514_=_C1719( C1514 C1719 ) \nC1514_=_C1804( C1514 C1804 ) C1514_=_C1995( C1514 C1995 ) C1514_=_C2391( C1514 C2391 ) C1514_=_C3815( C1514 C3815 ) C1514_=_C4074( C1514 C4074 ) C1515_=_C1516( C1515 C1516 ) \nC1515_=_C1517( C1515 C1517 ) C1515_=_C1977( C1515 C1977 ) C1515_=_C2415( C1515 C2415 ) C1515_=_C2517( C1515 C2517 ) C1515_=_C2871( C1515 C2871 ) C1515_=_C2998( C1515 C2998 ) \nC1515_=_C3191( C1515 C3191 ) C1515_=_C3348( C1515 C3348 ) C1515_=_C3500( C1515 C3500 ) C1515_=_C3721( C1515 C3721 ) C1515_=_C3830( C1515 C3830 ) C1515_=_C4071( C1515 C4071 ) \nC1515_=_C4074( C1515 C4074 ) C1515_=_C4094( C1515 C4094 ) C1516_=_C1517( C1516 C1517 ) C1516_=_C4078( C1516 C4078 ) C1516_=_C4094( C1516 C4094 ) C1517_=_C3268( C1517 C3268 ) \nC1517_=_C3639( C1517 C3639 ) C1534_=_C1535( C1534 C1535 ) C1534_=_C2110( C1534 C2110 ) C1534_=_C2928( C1534 C2928 ) C1534_=_C3063( C1534 C3063 ) C1534_=_C3234( C1534 C3234 ) \nC1534_=_C3250( C1534 C3250 ) C1534_=_C3382( C1534 C3382 ) C1534_=_C3683( C1534 C3683 ) C1534_=_C3760( C1534 C3760 ) C1534_=_C3818( C1534 C3818 ) C1534_=_C3857( C1534 C3857 ) \nC1534_=_C3868( C1534 C3868 ) C1534_=_C3869( C1534 C3869 ) C1535_=_C1595( C1535 C1595 ) C1535_=_C1613( C1535 C1613 ) C1535_=_C1822( C1535 C1822 ) C1535_=_C2368( C1535 C2368 ) \nC1535_=_C2406( C1535 C2406 ) C1535_=_C2727( C1535 C2727 ) C1535_=_C2881( C1535 C2881 ) C1535_=_C3024( C1535 C3024 ) C1535_=_C3122( C1535 C3122 ) C1535_=_C3182( C1535 C3182 ) \nC1535_=_C3206( C1535 C3206 ) C1535_=_C3412( C1535 C3412 ) C1535_=_C3909( C1535 C3909 ) C1535_=_C3912( C1535 C3912 ) C1535_=_C3915( C1535 C3915 ) C1535_=_C3916( C1535 C3916 ) \nC1541_=_C1542( C1541 C1542 ) C1541_=_C1543( C1541 C1543 ) C1541_=_C1548( C1541 C1548 ) C1541_=_C1552( C1541 C1552 ) C1541_=_C1553( C1541 C1553 ) C1541_=_C1554( C1541 C1554 ) \nC1541_=_C1555( C1541 C1555 ) C1541_=_C1557( C1541 C1557 ) C1541_=_C1559( C1541 C1559 ) C1541_=_C1560( C1541 C1560 ) C1541_=_C1704( C1541 C1704 ) C1541_=_C1706( C1541 C1706 ) \nC1541_=_C1707( C1541 C1707 ) C1541_=_C1709( C1541 C1709 ) C1541_=_C1710( C1541 C1710 ) C1541_=_C1711( C1541 C1711 ) C1541_=_C1712( C1541 C1712 ) C1541_=_C1713( C1541 C1713 ) \nC1541_=_C1714( C1541 C1714 ) C1541_=_C1716( C1541 C1716 ) C1541_=_C1717( C1541 C1717 ) C1541_=_C1719( C1541 C1719 ) C1542_=_C1543( C1542 C1543 ) C1542_=_C1548( C1542 C1548 ) \nC1542_=_C1552( C1542 C1552 ) C1542_=_C1553( C1542 C1553 ) C1542_=_C1554( C1542 C1554 ) C1542_=_C1555( C1542 C1555 ) C1542_=_C1557( C1542 C1557 ) C1542_=_C1559( C1542 C1559 ) \nC1542_=_C1560( C1542 C1560 ) C1542_=_C1704( C1542 C1704 ) C1542_=_C1787( C1542 C1787 ) C1542_=_C1788( C1542 C1788 ) C1542_=_C1789( C1542 C1789 ) C1542_=_C1790( C1542 C1790 ) \nC1542_=_C1792( C1542 C1792 ) C1542_=_C1794( C1542 C1794 ) C1542_=_C1796( C1542 C1796 ) C1542_=_C1797( C1542 C1797 ) C1542_=_C1798( C1542 C1798 ) C1542_=_C1799( C1542 C1799 ) \nC1542_=_C1800(</w:t>
      </w:r>
    </w:p>
    <w:p>
      <w:pPr>
        <w:pStyle w:val="PreformattedText"/>
        <w:bidi w:val="0"/>
        <w:spacing w:before="0" w:after="0"/>
        <w:jc w:val="left"/>
        <w:rPr/>
      </w:pPr>
      <w:r>
        <w:rPr/>
        <w:t xml:space="preserve"> </w:t>
      </w:r>
      <w:r>
        <w:rPr/>
        <w:t>C1542 C1800 ) C1542_=_C1801( C1542 C1801 ) C1542_=_C1802( C1542 C1802 ) C1542_=_C1803( C1542 C1803 ) C1542_=_C1804( C1542 C1804 ) C1542_=_C1805( C1542 C1805 ) \nC1542_=_C1806( C1542 C1806 ) C1543_=_C1548( C1543 C1548 ) C1543_=_C1552( C1543 C1552 ) C1543_=_C1553( C1543 C1553 ) C1543_=_C1554( C1543 C1554 ) C1543_=_C1555( C1543 C1555 ) \nC1543_=_C1557( C1543 C1557 ) C1543_=_C1559( C1543 C1559 ) C1543_=_C1560( C1543 C1560 ) C1543_=_C1787( C1543 C1787 ) C1543_=_C1980( C1543 C1980 ) C1543_=_C1981( C1543 C1981 ) \nC1543_=_C1982( C1543 C1982 ) C1543_=_C1983( C1543 C1983 ) C1543_=_C1984( C1543 C1984 ) C1543_=_C1985( C1543 C1985 ) C1543_=_C1986( C1543 C1986 ) C1543_=_C1987( C1543 C1987 ) \nC1543_=_C1988( C1543 C1988 ) C1543_=_C1991( C1543 C1991 ) C1543_=_C1993( C1543 C1993 ) C1543_=_C1995( C1543 C1995 ) C1543_=_C1998( C1543 C1998 ) C1543_=_C2000( C1543 C2000 ) \nC1548_=_C1552( C1548 C1552 ) C1548_=_C1553( C1548 C1553 ) C1548_=_C1554( C1548 C1554 ) C1548_=_C1555( C1548 C1555 ) C1548_=_C1557( C1548 C1557 ) C1548_=_C1559( C1548 C1559 ) \nC1548_=_C1560( C1548 C1560 ) C1548_=_C2294( C1548 C2294 ) C1548_=_C2556( C1548 C2556 ) C1548_=_C2557( C1548 C2557 ) C1548_=_C2558( C1548 C2558 ) C1548_=_C2561( C1548 C2561 ) \nC1548_=_C2562( C1548 C2562 ) C1548_=_C2565( C1548 C2565 ) C1548_=_C2567( C1548 C2567 ) C1548_=_C2568( C1548 C2568 ) C1548_=_C2569( C1548 C2569 ) C1552_=_C1553( C1552 C1553 ) \nC1552_=_C1554( C1552 C1554 ) C1552_=_C1555( C1552 C1555 ) C1552_=_C1557( C1552 C1557 ) C1552_=_C1559( C1552 C1559 ) C1552_=_C1560( C1552 C1560 ) C1552_=_C2054( C1552 C2054 ) \nC1552_=_C2215( C1552 C2215 ) C1552_=_C2364( C1552 C2364 ) C1552_=_C2478( C1552 C2478 ) C1552_=_C2578( C1552 C2578 ) C1552_=_C2785( C1552 C2785 ) C1552_=_C3086( C1552 C3086 ) \nC1552_=_C3353( C1552 C3353 ) C1552_=_C3466( C1552 C3466 ) C1552_=_C3562( C1552 C3562 ) C1552_=_C3564( C1552 C3564 ) C1552_=_C3566( C1552 C3566 ) C1552_=_C3568( C1552 C3568 ) \nC1552_=_C3569( C1552 C3569 ) C1552_=_C3570( C1552 C3570 ) C1552_=_C3571( C1552 C3571 ) C1553_=_C1554( C1553 C1554 ) C1553_=_C1555( C1553 C1555 ) C1553_=_C1557( C1553 C1557 ) \nC1553_=_C1559( C1553 C1559 ) C1553_=_C1560( C1553 C1560 ) C1553_=_C1799( C1553 C1799 ) C1553_=_C2241( C1553 C2241 ) C1553_=_C2551( C1553 C2551 ) C1553_=_C2744( C1553 C2744 ) \nC1553_=_C2813( C1553 C2813 ) C1553_=_C2974( C1553 C2974 ) C1553_=_C3289( C1553 C3289 ) C1553_=_C3426( C1553 C3426 ) C1553_=_C3470( C1553 C3470 ) C1553_=_C3812( C1553 C3812 ) \nC1553_=_C3813( C1553 C3813 ) C1553_=_C3814( C1553 C3814 ) C1553_=_C3815( C1553 C3815 ) C1554_=_C1555( C1554 C1555 ) C1554_=_C1557( C1554 C1557 ) C1554_=_C1559( C1554 C1559 ) \nC1554_=_C1560( C1554 C1560 ) C1554_=_C1972( C1554 C1972 ) C1554_=_C2509( C1554 C2509 ) C1554_=_C2992( C1554 C2992 ) C1554_=_C3342( C1554 C3342 ) C1554_=_C3849( C1554 C3849 ) \nC1554_=_C3850( C1554 C3850 ) C1554_=_C3855( C1554 C3855 ) C1555_=_C1557( C1555 C1557 ) C1555_=_C1559( C1555 C1559 ) C1555_=_C1560( C1555 C1560 ) C1555_=_C1800( C1555 C1800 ) \nC1555_=_C2404( C1555 C2404 ) C1555_=_C3366( C1555 C3366 ) C1555_=_C3872( C1555 C3872 ) C1555_=_C3873( C1555 C3873 ) C1555_=_C3874( C1555 C3874 ) C1555_=_C3876( C1555 C3876 ) \nC1555_=_C3877( C1555 C3877 ) C1555_=_C3878( C1555 C3878 ) C1555_=_C3879( C1555 C3879 ) C1555_=_C3881( C1555 C3881 ) C1557_=_C1559( C1557 C1559 ) C1557_=_C1560( C1557 C1560 ) \nC1557_=_C1638( C1557 C1638 ) C1557_=_C1662( C1557 C1662 ) C1557_=_C2534( C1557 C2534 ) C1557_=_C3111( C1557 C3111 ) C1557_=_C3371( C1557 C3371 ) C1557_=_C3417( C1557 C3417 ) \nC1557_=_C3792( C1557 C3792 ) C1557_=_C3798( C1557 C3798 ) C1557_=_C3933( C1557 C3933 ) C1557_=_C4003( C1557 C4003 ) C1557_=_C4017( C1557 C4017 ) C1557_=_C4058( C1557 C4058 ) \nC1557_=_C4078( C1557 C4078 ) C1557_=_C4079( C1557 C4079 ) C1557_=_C4080( C1557 C4080 ) C1557_=_C4082( C1557 C4082 ) C1559_=_C1560( C1559 C1560 ) C1559_=_C1763( C1559 C1763 ) \nC1559_=_C2568( C1559 C2568 ) C1559_=_C3029( C1559 C3029 ) C1559_=_C3281( C1559 C3281 ) C1559_=_C3463( C1559 C3463 ) C1559_=_C3570( C1559 C3570 ) C1559_=_C3855( C1559 C3855 ) \nC1559_=_C3879( C1559 C3879 ) C1559_=_C3952( C1559 C3952 ) C1559_=_C3960( C1559 C3960 ) C1559_=_C3976( C1559 C3976 ) C1559_=_C4080( C1559 C4080 ) C1559_=_C4110( C1559 C4110 ) \nC1560_=_C1870( C1560 C1870 ) C1560_=_C1937( C1560 C1937 ) C1560_=_C2063( C1560 C2063 ) C1560_=_C2591( C1560 C2591 ) C1560_=_C2791( C1560 C2791 ) C1560_=_C3082( C1560 C3082 ) \nC1560_=_C3096( C1560 C3096 ) C1560_=_C3145( C1560 C3145 ) C1560_=_C3360( C1560 C3360 ) C1560_=_C3465( C1560 C3465 ) C1560_=_C3713( C1560 C3713 ) C1560_=_C3840( C1560 C3840 ) \nC1560_=_C3862( C1560 C3862 ) C1560_=_C4013( C1560 C4013 ) C1560_=_C4100( C1560 C4100 ) C1560_=_C4103( C1560 C4103 ) C1560_=_C4110( C1560 C4110 ) C1563_=_C1566( C1563 C1566 ) \nC1563_=_C1601( C1563 C1601 ) C1563_=_C1689( C1563 C1689 ) C1563_=_C1690( C1563 C1690 ) C1563_=_C1692( C1563 C1692 ) C1563_=_C1693( C1563 C1693 ) C1563_=_C1694( C1563 C1694 ) \nC1563_=_C1695( C1563 C1695 ) C1563_=_C1696( C1563 C1696 ) C1563_=_C1698( C1563 C1698 ) C1563_=_C1699( C1563 C1699 ) C1563_=_C1700( C1563 C1700 ) C1563_=_C1703( C1563 C1703 ) \nC1566_=_C1622( C1566 C1622 ) C1566_=_C1746( C1566 C1746 ) C1566_=_C2356( C1566 C2356 ) C1566_=_C2377( C1566 C2377 ) C1566_=_C2378( C1566 C2378 ) C1566_=_C2380( C1566 C2380 ) \nC1566_=_C2382( C1566 C2382 ) C1566_=_C2384( C1566 C2384 ) C1566_=_C2385( C1566 C2385 ) C1566_=_C2386( C1566 C2386 ) C1566_=_C2388( C1566 C2388 ) C1566_=_C2389( C1566 C2389 ) \nC1566_=_C2390( C1566 C2390 ) C1566_=_C2391( C1566 C2391 ) C1566_=_C2394( C1566 C2394 ) C1587_=_C1591( C1587 C1591 ) C1587_=_C1595( C1587 C1595 ) C1587_=_C1598( C1587 C1598 ) \nC1587_=_C1671( C1587 C1671 ) C1587_=_C2449( C1587 C2449 ) C1587_=_C2491( C1587 C2491 ) C1587_=_C2493( C1587 C2493 ) C1587_=_C2494( C1587 C2494 ) C1587_=_C2495( C1587 C2495 ) \nC1587_=_C2496( C1587 C2496 ) C1587_=_C2497( C1587 C2497 ) C1587_=_C2498( C1587 C2498 ) C1587_=_C2499( C1587 C2499 ) C1587_=_C2500( C1587 C2500 ) C1587_=_C2501( C1587 C2501 ) \nC1587_=_C2502( C1587 C2502 ) C1587_=_C2503( C1587 C2503 ) C1591_=_C1595( C1591 C1595 ) C1591_=_C1598( C1591 C1598 ) C1591_=_C1879( C1591 C1879 ) C1591_=_C1902( C1591 C1902 ) \nC1591_=_C2154( C1591 C2154 ) C1591_=_C2341( C1591 C2341 ) C1591_=_C2438( C1591 C2438 ) C1591_=_C2793( C1591 C2793 ) C1591_=_C2892( C1591 C2892 ) C1591_=_C3307( C1591 C3307 ) \nC1591_=_C3308( C1591 C3308 ) C1591_=_C3309( C1591 C3309 ) C1591_=_C3310( C1591 C3310 ) C1591_=_C3311( C1591 C3311 ) C1591_=_C3312( C1591 C3312 ) C1591_=_C3313( C1591 C3313 ) \nC1591_=_C3314( C1591 C3314 ) C1591_=_C3315( C1591 C3315 ) C1591_=_C3318( C1591 C3318 ) C1591_=_C3320( C1591 C3320 ) C1595_=_C1598( C1595 C1598 ) C1595_=_C1613( C1595 C1613 ) \nC1595_=_C1822( C1595 C1822 ) C1595_=_C2368( C1595 C2368 ) C1595_=_C2406( C1595 C2406 ) C1595_=_C2727( C1595 C2727 ) C1595_=_C2881( C1595 C2881 ) C1595_=_C3024( C1595 C3024 ) \nC1595_=_C3122( C1595 C3122 ) C1595_=_C3182( C1595 C3182 ) C1595_=_C3206( C1595 C3206 ) C1595_=_C3412( C1595 C3412 ) C1595_=_C3909( C1595 C3909 ) C1595_=_C3912( C1595 C3912 ) \nC1595_=_C3915( C1595 C3915 ) C1595_=_C3916( C1595 C3916 ) C1598_=_C1685( C1598 C1685 ) C1598_=_C2414( C1598 C2414 ) C1598_=_C2501( C1598 C2501 ) C1598_=_C3040( C1598 C3040 ) \nC1598_=_C3190( C1598 C3190 ) C1598_=_C4032( C1598 C4032 ) C1598_=_C4091( C1598 C4091 ) C1601_=_C1613( C1601 C1613 ) C1601_=_C1689( C1601 C1689 ) C1601_=_C1690( C1601 C1690 ) \nC1601_=_C1692( C1601 C1692 ) C1601_=_C1693( C1601 C1693 ) C1601_=_C1694( C1601 C1694 ) C1601_=_C1695( C1601 C1695 ) C1601_=_C1696( C1601 C1696 ) C1601_=_C1698( C1601 C1698 ) \nC1601_=_C1699( C1601 C1699 ) C1601_=_C1700( C1601 C1700 ) C1601_=_C1703( C1601 C1703 ) C1613_=_C1822( C1613 C1822 ) C1613_=_C2368( C1613 C2368 ) C1613_=_C2406( C1613 C2406 ) \nC1613_=_C2727( C1613 C2727 ) C1613_=_C2881( C1613 C2881 ) C1613_=_C3024( C1613 C3024 ) C1613_=_C3122( C1613 C3122 ) C1613_=_C3182( C1613 C3182 ) C1613_=_C3206( C1613 C3206 ) \nC1613_=_C3412( C1613 C3412 ) C1613_=_C3909( C1613 C3909 ) C1613_=_C3912( C1613 C3912 ) C1613_=_C3915( C1613 C3915 ) C1613_=_C3916( C1613 C3916 ) C1622_=_C1638( C1622 C1638 ) \nC1622_=_C1746( C1622 C1746 ) C1622_=_C2356( C1622 C2356 ) C1622_=_C2377( C1622 C2377 ) C1622_=_C2378( C1622 C2378 ) C1622_=_C2380( C1622 C2380 ) C1622_=_C2382( C1622 C2382 ) \nC1622_=_C2384( C1622 C2384 ) C1622_=_C2385( C1622 C2385 ) C1622_=_C2386( C1622 C2386 ) C1622_=_C2388( C1622 C2388 ) C1622_=_C2389( C1622 C2389 ) C1622_=_C2390( C1622 C2390 ) \nC1622_=_C2391( C1622 C2391 ) C1622_=_C2394( C1622 C2394 ) C1638_=_C1662( C1638 C1662 ) C1638_=_C2534( C1638 C2534 ) C1638_=_C3111( C1638 C3111 ) C1638_=_C3371( C1638 C3371 ) \nC1638_=_C3417( C1638 C3417 ) C1638_=_C3792( C1638 C3792 ) C1638_=_C3798( C1638 C3798 ) C1638_=_C3933( C1638 C3933 ) C1638_=_C4003( C1638 C4003 ) C1638_=_C4017( C1638 C4017 ) \nC1638_=_C4058( C1638 C4058 ) C1638_=_C4078( C1638 C4078 ) C1638_=_C4079( C1638 C4079 ) C1638_=_C4080( C1638 C4080 ) C1638_=_C4082( C1638 C4082 ) C1662_=_C2534( C1662 C2534 ) \nC1662_=_C3111( C1662 C3111 ) C1662_=_C3371( C1662 C3371 ) C1662_=_C3417( C1662 C3417 ) C1662_=_C3792( C1662 C3792 ) C1662_=_C3798( C1662 C3798 ) C1662_=_C3933( C1662 C3933 ) \nC1662_=_C4003( C1662 C4003 ) C1662_=_C4017( C1662 C4017 ) C1662_=_C4058( C1662 C4058 ) C1662_=_C4078( C1662 C4078 ) C1662_=_C4079( C1662 C4079 ) C1662_=_C4080( C1662 C4080 ) \nC1662_=_C4082( C1662 C4082 ) C1671_=_C1684( C1671 C1684 ) C1671_=_C1685( C1671 C1685 ) C1671_=_C2449( C1671 C2449 ) C1671_=_C2491( C1671 C2491 ) C1671_=_C2493( C1671 C2493 ) \nC1671_=_C2494( C1671 C2494 ) C1671_=_C2495( C1671 C2495 ) C1671_=_C2496( C1671 C2496 ) C1671_=_C2497( C1671 C2497 ) C1671_=_C2498( C1671 C2498 ) C1671_=_C2499( C1671 C2499 ) \nC1671_=_C2500( C1671 C2500 ) C1671_=_C2501( C1671 C2501 ) C1671_=_C2502( C1671 C2502 ) C1671_=_C2503( C1671 C2503 ) C1684_=_C1685( C1684 C1685 ) C1684_=_C1741( C1684 C1741 ) \nC1684_=_C2060( C1684 C2060 ) C1684_=_C2113( C1684 C2113 ) C1684_=_C2267(</w:t>
      </w:r>
    </w:p>
    <w:p>
      <w:pPr>
        <w:pStyle w:val="PreformattedText"/>
        <w:bidi w:val="0"/>
        <w:spacing w:before="0" w:after="0"/>
        <w:jc w:val="left"/>
        <w:rPr/>
      </w:pPr>
      <w:r>
        <w:rPr/>
        <w:t xml:space="preserve"> </w:t>
      </w:r>
      <w:r>
        <w:rPr/>
        <w:t>C1684 C2267 ) C1684_=_C2443( C1684 C2443 ) C1684_=_C2465( C1684 C2465 ) C1684_=_C2532( C1684 C2532 ) \nC1684_=_C2708( C1684 C2708 ) C1684_=_C2761( C1684 C2761 ) C1684_=_C2801( C1684 C2801 ) C1684_=_C2963( C1684 C2963 ) C1684_=_C3025( C1684 C3025 ) C1684_=_C3141( C1684 C3141 ) \nC1684_=_C3329( C1684 C3329 ) C1684_=_C3474( C1684 C3474 ) C1684_=_C3709( C1684 C3709 ) C1684_=_C3827( C1684 C3827 ) C1684_=_C3964( C1684 C3964 ) C1684_=_C3974( C1684 C3974 ) \nC1684_=_C4043( C1684 C4043 ) C1685_=_C2414( C1685 C2414 ) C1685_=_C2501( C1685 C2501 ) C1685_=_C3040( C1685 C3040 ) C1685_=_C3190( C1685 C3190 ) C1685_=_C4032( C1685 C4032 ) \nC1685_=_C4091( C1685 C4091 ) C1689_=_C1690( C1689 C1690 ) C1689_=_C1692( C1689 C1692 ) C1689_=_C1693( C1689 C1693 ) C1689_=_C1694( C1689 C1694 ) C1689_=_C1695( C1689 C1695 ) \nC1689_=_C1696( C1689 C1696 ) C1689_=_C1698( C1689 C1698 ) C1689_=_C1699( C1689 C1699 ) C1689_=_C1700( C1689 C1700 ) C1689_=_C1703( C1689 C1703 ) C1689_=_C1766( C1689 C1766 ) \nC1689_=_C1942( C1689 C1942 ) C1689_=_C1944( C1689 C1944 ) C1689_=_C1950( C1689 C1950 ) C1690_=_C1692( C1690 C1692 ) C1690_=_C1693( C1690 C1693 ) C1690_=_C1694( C1690 C1694 ) \nC1690_=_C1695( C1690 C1695 ) C1690_=_C1696( C1690 C1696 ) C1690_=_C1698( C1690 C1698 ) C1690_=_C1699( C1690 C1699 ) C1690_=_C1700( C1690 C1700 ) C1690_=_C1703( C1690 C1703 ) \nC1690_=_C1768( C1690 C1768 ) C1690_=_C2117( C1690 C2117 ) C1690_=_C2121( C1690 C2121 ) C1692_=_C1693( C1692 C1693 ) C1692_=_C1694( C1692 C1694 ) C1692_=_C1695( C1692 C1695 ) \nC1692_=_C1696( C1692 C1696 ) C1692_=_C1698( C1692 C1698 ) C1692_=_C1699( C1692 C1699 ) C1692_=_C1700( C1692 C1700 ) C1692_=_C1703( C1692 C1703 ) C1692_=_C1773( C1692 C1773 ) \nC1692_=_C2611( C1692 C2611 ) C1692_=_C2655( C1692 C2655 ) C1693_=_C1694( C1693 C1694 ) C1693_=_C1695( C1693 C1695 ) C1693_=_C1696( C1693 C1696 ) C1693_=_C1698( C1693 C1698 ) \nC1693_=_C1699( C1693 C1699 ) C1693_=_C1700( C1693 C1700 ) C1693_=_C1703( C1693 C1703 ) C1693_=_C2612( C1693 C2612 ) C1693_=_C3022( C1693 C3022 ) C1693_=_C3024( C1693 C3024 ) \nC1693_=_C3025( C1693 C3025 ) C1693_=_C3026( C1693 C3026 ) C1693_=_C3029( C1693 C3029 ) C1694_=_C1695( C1694 C1695 ) C1694_=_C1696( C1694 C1696 ) C1694_=_C1698( C1694 C1698 ) \nC1694_=_C1699( C1694 C1699 ) C1694_=_C1700( C1694 C1700 ) C1694_=_C1703( C1694 C1703 ) C1694_=_C3146( C1694 C3146 ) C1694_=_C3153( C1694 C3153 ) C1695_=_C1696( C1695 C1696 ) \nC1695_=_C1698( C1695 C1698 ) C1695_=_C1699( C1695 C1699 ) C1695_=_C1700( C1695 C1700 ) C1695_=_C1703( C1695 C1703 ) C1695_=_C1797( C1695 C1797 ) C1695_=_C2277( C1695 C2277 ) \nC1695_=_C3366( C1695 C3366 ) C1695_=_C3371( C1695 C3371 ) C1696_=_C1698( C1696 C1698 ) C1696_=_C1699( C1696 C1699 ) C1696_=_C1700( C1696 C1700 ) C1696_=_C1703( C1696 C1703 ) \nC1696_=_C3543( C1696 C3543 ) C1698_=_C1699( C1698 C1699 ) C1698_=_C1700( C1698 C1700 ) C1698_=_C1703( C1698 C1703 ) C1698_=_C3562( C1698 C3562 ) C1699_=_C1700( C1699 C1700 ) \nC1699_=_C1703( C1699 C1703 ) C1699_=_C1781( C1699 C1781 ) C1699_=_C2091( C1699 C2091 ) C1699_=_C2618( C1699 C2618 ) C1699_=_C3574( C1699 C3574 ) C1700_=_C1703( C1700 C1703 ) \nC1700_=_C1782( C1700 C1782 ) C1700_=_C2619( C1700 C2619 ) C1700_=_C2900( C1700 C2900 ) C1700_=_C3575( C1700 C3575 ) C1700_=_C3955( C1700 C3955 ) C1703_=_C1786( C1703 C1786 ) \nC1703_=_C2623( C1703 C2623 ) C1703_=_C2636( C1703 C2636 ) C1703_=_C3434( C1703 C3434 ) C1703_=_C3580( C1703 C3580 ) C1704_=_C1706( C1704 C1706 ) C1704_=_C1707( C1704 C1707 ) \nC1704_=_C1709( C1704 C1709 ) C1704_=_C1710( C1704 C1710 ) C1704_=_C1711( C1704 C1711 ) C1704_=_C1712( C1704 C1712 ) C1704_=_C1713( C1704 C1713 ) C1704_=_C1714( C1704 C1714 ) \nC1704_=_C1716( C1704 C1716 ) C1704_=_C1717( C1704 C1717 ) C1704_=_C1719( C1704 C1719 ) C1704_=_C1787( C1704 C1787 ) C1704_=_C1788( C1704 C1788 ) C1704_=_C1789( C1704 C1789 ) \nC1704_=_C1790( C1704 C1790 ) C1704_=_C1792( C1704 C1792 ) C1704_=_C1794( C1704 C1794 ) C1704_=_C1796( C1704 C1796 ) C1704_=_C1797( C1704 C1797 ) C1704_=_C1798( C1704 C1798 ) \nC1704_=_C1799( C1704 C1799 ) C1704_=_C1800( C1704 C1800 ) C1704_=_C1801( C1704 C1801 ) C1704_=_C1802( C1704 C1802 ) C1704_=_C1803( C1704 C1803 ) C1704_=_C1804( C1704 C1804 ) \nC1704_=_C1805( C1704 C1805 ) C1704_=_C1806( C1704 C1806 ) C1706_=_C1707( C1706 C1707 ) C1706_=_C1709( C1706 C1709 ) C1706_=_C1710( C1706 C1710 ) C1706_=_C1711( C1706 C1711 ) \nC1706_=_C1712( C1706 C1712 ) C1706_=_C1713( C1706 C1713 ) C1706_=_C1714( C1706 C1714 ) C1706_=_C1716( C1706 C1716 ) C1706_=_C1717( C1706 C1717 ) C1706_=_C1719( C1706 C1719 ) \nC1706_=_C2173( C1706 C2173 ) C1707_=_C1709( C1707 C1709 ) C1707_=_C1710( C1707 C1710 ) C1707_=_C1711( C1707 C1711 ) C1707_=_C1712( C1707 C1712 ) C1707_=_C1713( C1707 C1713 ) \nC1707_=_C1714( C1707 C1714 ) C1707_=_C1716( C1707 C1716 ) C1707_=_C1717( C1707 C1717 ) C1707_=_C1719( C1707 C1719 ) C1707_=_C1788( C1707 C1788 ) C1707_=_C1980( C1707 C1980 ) \nC1707_=_C2234( C1707 C2234 ) C1707_=_C2239( C1707 C2239 ) C1707_=_C2241( C1707 C2241 ) C1709_=_C1710( C1709 C1710 ) C1709_=_C1711( C1709 C1711 ) C1709_=_C1712( C1709 C1712 ) \nC1709_=_C1713( C1709 C1713 ) C1709_=_C1714( C1709 C1714 ) C1709_=_C1716( C1709 C1716 ) C1709_=_C1717( C1709 C1717 ) C1709_=_C1719( C1709 C1719 ) C1709_=_C1792( C1709 C1792 ) \nC1709_=_C1982( C1709 C1982 ) C1709_=_C2549( C1709 C2549 ) C1709_=_C2551( C1709 C2551 ) C1710_=_C1711( C1710 C1711 ) C1710_=_C1712( C1710 C1712 ) C1710_=_C1713( C1710 C1713 ) \nC1710_=_C1714( C1710 C1714 ) C1710_=_C1716( C1710 C1716 ) C1710_=_C1717( C1710 C1717 ) C1710_=_C1719( C1710 C1719 ) C1710_=_C1794( C1710 C1794 ) C1710_=_C1983( C1710 C1983 ) \nC1710_=_C2377( C1710 C2377 ) C1710_=_C2744( C1710 C2744 ) C1711_=_C1712( C1711 C1712 ) C1711_=_C1713( C1711 C1713 ) C1711_=_C1714( C1711 C1714 ) C1711_=_C1716( C1711 C1716 ) \nC1711_=_C1717( C1711 C1717 ) C1711_=_C1719( C1711 C1719 ) C1711_=_C2275( C1711 C2275 ) C1711_=_C2871( C1711 C2871 ) C1712_=_C1713( C1712 C1713 ) C1712_=_C1714( C1712 C1714 ) \nC1712_=_C1716( C1712 C1716 ) C1712_=_C1717( C1712 C1717 ) C1712_=_C1719( C1712 C1719 ) C1712_=_C3038( C1712 C3038 ) C1712_=_C3040( C1712 C3040 ) C1713_=_C1714( C1713 C1714 ) \nC1713_=_C1716( C1713 C1716 ) C1713_=_C1717( C1713 C1717 ) C1713_=_C1719( C1713 C1719 ) C1713_=_C1985( C1713 C1985 ) C1713_=_C2276( C1713 C2276 ) C1713_=_C3182( C1713 C3182 ) \nC1713_=_C3184( C1713 C3184 ) C1713_=_C3188( C1713 C3188 ) C1713_=_C3189( C1713 C3189 ) C1713_=_C3190( C1713 C3190 ) C1713_=_C3191( C1713 C3191 ) C1714_=_C1716( C1714 C1716 ) \nC1714_=_C1717( C1714 C1717 ) C1714_=_C1719( C1714 C1719 ) C1714_=_C2280( C1714 C2280 ) C1714_=_C2848( C1714 C2848 ) C1714_=_C2896( C1714 C2896 ) C1714_=_C3309( C1714 C3309 ) \nC1714_=_C3512( C1714 C3512 ) C1716_=_C1717( C1716 C1717 ) C1716_=_C1719( C1716 C1719 ) C1716_=_C2282( C1716 C2282 ) C1716_=_C2616( C1716 C2616 ) C1716_=_C3530( C1716 C3530 ) \nC1716_=_C3818( C1716 C3818 ) C1717_=_C1719( C1717 C1719 ) C1717_=_C2285( C1717 C2285 ) C1717_=_C2853( C1717 C2853 ) C1717_=_C3516( C1717 C3516 ) C1719_=_C1804( C1719 C1804 ) \nC1719_=_C1995( C1719 C1995 ) C1719_=_C2391( C1719 C2391 ) C1719_=_C3815( C1719 C3815 ) C1719_=_C4074( C1719 C4074 ) C1728_=_C1729( C1728 C1729 ) C1728_=_C1741( C1728 C1741 ) \nC1728_=_C1744( C1728 C1744 ) C1728_=_C1811( C1728 C1811 ) C1728_=_C1944( C1728 C1944 ) C1728_=_C2051( C1728 C2051 ) C1728_=_C2067( C1728 C2067 ) C1728_=_C2572( C1728 C2572 ) \nC1728_=_C2778( C1728 C2778 ) C1728_=_C2779( C1728 C2779 ) C1728_=_C2780( C1728 C2780 ) C1728_=_C2781( C1728 C2781 ) C1728_=_C2782( C1728 C2782 ) C1728_=_C2783( C1728 C2783 ) \nC1728_=_C2784( C1728 C2784 ) C1728_=_C2785( C1728 C2785 ) C1728_=_C2786( C1728 C2786 ) C1728_=_C2787( C1728 C2787 ) C1728_=_C2788( C1728 C2788 ) C1728_=_C2789( C1728 C2789 ) \nC1728_=_C2790( C1728 C2790 ) C1728_=_C2791( C1728 C2791 ) C1729_=_C1741( C1729 C1741 ) C1729_=_C1744( C1729 C1744 ) C1729_=_C1876( C1729 C1876 ) C1729_=_C2151( C1729 C2151 ) \nC1729_=_C2890( C1729 C2890 ) C1729_=_C2891( C1729 C2891 ) C1729_=_C2892( C1729 C2892 ) C1729_=_C2895( C1729 C2895 ) C1729_=_C2896( C1729 C2896 ) C1729_=_C2898( C1729 C2898 ) \nC1729_=_C2899( C1729 C2899 ) C1729_=_C2900( C1729 C2900 ) C1729_=_C2901( C1729 C2901 ) C1729_=_C2902( C1729 C2902 ) C1729_=_C2903( C1729 C2903 ) C1729_=_C2904( C1729 C2904 ) \nC1729_=_C2905( C1729 C2905 ) C1729_=_C2906( C1729 C2906 ) C1741_=_C1744( C1741 C1744 ) C1741_=_C2060( C1741 C2060 ) C1741_=_C2113( C1741 C2113 ) C1741_=_C2267( C1741 C2267 ) \nC1741_=_C2443( C1741 C2443 ) C1741_=_C2465( C1741 C2465 ) C1741_=_C2532( C1741 C2532 ) C1741_=_C2708( C1741 C2708 ) C1741_=_C2761( C1741 C2761 ) C1741_=_C2801( C1741 C2801 ) \nC1741_=_C2963( C1741 C2963 ) C1741_=_C3025( C1741 C3025 ) C1741_=_C3141( C1741 C3141 ) C1741_=_C3329( C1741 C3329 ) C1741_=_C3474( C1741 C3474 ) C1741_=_C3709( C1741 C3709 ) \nC1741_=_C3827( C1741 C3827 ) C1741_=_C3964( C1741 C3964 ) C1741_=_C3974( C1741 C3974 ) C1741_=_C4043( C1741 C4043 ) C1744_=_C2448( C1744 C2448 ) C1744_=_C2805( C1744 C2805 ) \nC1744_=_C2905( C1744 C2905 ) C1744_=_C3083( C1744 C3083 ) C1744_=_C3097( C1744 C3097 ) C1744_=_C3334( C1744 C3334 ) C1744_=_C3689( C1744 C3689 ) C1744_=_C3832( C1744 C3832 ) \nC1744_=_C3955( C1744 C3955 ) C1744_=_C4029( C1744 C4029 ) C1745_=_C1746( C1745 C1746 ) C1745_=_C1748( C1745 C1748 ) C1745_=_C1763( C1745 C1763 ) C1745_=_C2080( C1745 C2080 ) \nC1745_=_C2085( C1745 C2085 ) C1745_=_C2087( C1745 C2087 ) C1745_=_C2089( C1745 C2089 ) C1745_=_C2090( C1745 C2090 ) C1745_=_C2091( C1745 C2091 ) C1745_=_C2092( C1745 C2092 ) \nC1745_=_C2093( C1745 C2093 ) C1746_=_C1748( C1746 C1748 ) C1746_=_C1763( C1746 C1763 ) C1746_=_C2356( C1746 C2356 ) C1746_=_C2377( C1746 C2377 ) C1746_=_C2378( C1746 C2378 ) \nC1746_=_C2380( C1746 C2380 ) C1746_=_C2382( C1746 C2382 ) C1746_=_C2384( C1746 C2384 ) C1746_=_C2385( C1746 C2385 ) C1746_=_C2386( C1746 C2386 ) C1746_=_C2388( C1746 C2388 ) \nC1746_=_C2389( C1746 C2389 ) C1746_=_C2390( C1746 C2390 ) C1746_=_C2391( C1746 C2391 ) C1746_=_C2394( C1746 C2394 ) C1748_=_C1763(</w:t>
      </w:r>
    </w:p>
    <w:p>
      <w:pPr>
        <w:pStyle w:val="PreformattedText"/>
        <w:bidi w:val="0"/>
        <w:spacing w:before="0" w:after="0"/>
        <w:jc w:val="left"/>
        <w:rPr/>
      </w:pPr>
      <w:r>
        <w:rPr/>
        <w:t xml:space="preserve"> </w:t>
      </w:r>
      <w:r>
        <w:rPr/>
        <w:t>C1748 C1763 ) C1748_=_C1900( C1748 C1900 ) \nC1748_=_C2625( C1748 C2625 ) C1748_=_C2626( C1748 C2626 ) C1748_=_C2627( C1748 C2627 ) C1748_=_C2629( C1748 C2629 ) C1748_=_C2630( C1748 C2630 ) C1748_=_C2631( C1748 C2631 ) \nC1748_=_C2632( C1748 C2632 ) C1748_=_C2633( C1748 C2633 ) C1748_=_C2634( C1748 C2634 ) C1748_=_C2636( C1748 C2636 ) C1763_=_C2568( C1763 C2568 ) C1763_=_C3029( C1763 C3029 ) \nC1763_=_C3281( C1763 C3281 ) C1763_=_C3463( C1763 C3463 ) C1763_=_C3570( C1763 C3570 ) C1763_=_C3855( C1763 C3855 ) C1763_=_C3879( C1763 C3879 ) C1763_=_C3952( C1763 C3952 ) \nC1763_=_C3960( C1763 C3960 ) C1763_=_C3976( C1763 C3976 ) C1763_=_C4080( C1763 C4080 ) C1763_=_C4110( C1763 C4110 ) C1766_=_C1768( C1766 C1768 ) C1766_=_C1769( C1766 C1769 ) \nC1766_=_C1773( C1766 C1773 ) C1766_=_C1775( C1766 C1775 ) C1766_=_C1777( C1766 C1777 ) C1766_=_C1779( C1766 C1779 ) C1766_=_C1780( C1766 C1780 ) C1766_=_C1781( C1766 C1781 ) \nC1766_=_C1782( C1766 C1782 ) C1766_=_C1786( C1766 C1786 ) C1766_=_C1942( C1766 C1942 ) C1766_=_C1944( C1766 C1944 ) C1766_=_C1950( C1766 C1950 ) C1768_=_C1769( C1768 C1769 ) \nC1768_=_C1773( C1768 C1773 ) C1768_=_C1775( C1768 C1775 ) C1768_=_C1777( C1768 C1777 ) C1768_=_C1779( C1768 C1779 ) C1768_=_C1780( C1768 C1780 ) C1768_=_C1781( C1768 C1781 ) \nC1768_=_C1782( C1768 C1782 ) C1768_=_C1786( C1768 C1786 ) C1768_=_C2117( C1768 C2117 ) C1768_=_C2121( C1768 C2121 ) C1769_=_C1773( C1769 C1773 ) C1769_=_C1775( C1769 C1775 ) \nC1769_=_C1777( C1769 C1777 ) C1769_=_C1779( C1769 C1779 ) C1769_=_C1780( C1769 C1780 ) C1769_=_C1781( C1769 C1781 ) C1769_=_C1782( C1769 C1782 ) C1769_=_C1786( C1769 C1786 ) \nC1769_=_C1961( C1769 C1961 ) C1769_=_C2436( C1769 C2436 ) C1769_=_C2438( C1769 C2438 ) C1769_=_C2439( C1769 C2439 ) C1769_=_C2443( C1769 C2443 ) C1769_=_C2445( C1769 C2445 ) \nC1769_=_C2448( C1769 C2448 ) C1773_=_C1775( C1773 C1775 ) C1773_=_C1777( C1773 C1777 ) C1773_=_C1779( C1773 C1779 ) C1773_=_C1780( C1773 C1780 ) C1773_=_C1781( C1773 C1781 ) \nC1773_=_C1782( C1773 C1782 ) C1773_=_C1786( C1773 C1786 ) C1773_=_C2611( C1773 C2611 ) C1773_=_C2655( C1773 C2655 ) C1775_=_C1777( C1775 C1777 ) C1775_=_C1779( C1775 C1779 ) \nC1775_=_C1780( C1775 C1780 ) C1775_=_C1781( C1775 C1781 ) C1775_=_C1782( C1775 C1782 ) C1775_=_C1786( C1775 C1786 ) C1775_=_C1796( C1775 C1796 ) C1775_=_C1963( C1775 C1963 ) \nC1775_=_C2436( C1775 C2436 ) C1775_=_C2493( C1775 C2493 ) C1775_=_C2625( C1775 C2625 ) C1775_=_C2778( C1775 C2778 ) C1775_=_C2793( C1775 C2793 ) C1775_=_C2797( C1775 C2797 ) \nC1775_=_C2799( C1775 C2799 ) C1775_=_C2801( C1775 C2801 ) C1775_=_C2802( C1775 C2802 ) C1775_=_C2803( C1775 C2803 ) C1775_=_C2805( C1775 C2805 ) C1777_=_C1779( C1777 C1779 ) \nC1777_=_C1780( C1777 C1780 ) C1777_=_C1781( C1777 C1781 ) C1777_=_C1782( C1777 C1782 ) C1777_=_C1786( C1777 C1786 ) C1777_=_C1966( C1777 C1966 ) C1777_=_C2439( C1777 C2439 ) \nC1777_=_C3130( C1777 C3130 ) C1777_=_C3307( C1777 C3307 ) C1777_=_C3322( C1777 C3322 ) C1777_=_C3323( C1777 C3323 ) C1777_=_C3324( C1777 C3324 ) C1777_=_C3326( C1777 C3326 ) \nC1777_=_C3327( C1777 C3327 ) C1777_=_C3328( C1777 C3328 ) C1777_=_C3329( C1777 C3329 ) C1777_=_C3330( C1777 C3330 ) C1777_=_C3331( C1777 C3331 ) C1777_=_C3332( C1777 C3332 ) \nC1777_=_C3333( C1777 C3333 ) C1777_=_C3334( C1777 C3334 ) C1779_=_C1780( C1779 C1780 ) C1779_=_C1781( C1779 C1781 ) C1779_=_C1782( C1779 C1782 ) C1779_=_C1786( C1779 C1786 ) \nC1779_=_C1798( C1779 C1798 ) C1779_=_C2497( C1779 C2497 ) C1779_=_C2630( C1779 C2630 ) C1779_=_C2786( C1779 C2786 ) C1779_=_C2797( C1779 C2797 ) C1780_=_C1781( C1780 C1781 ) \nC1780_=_C1782( C1780 C1782 ) C1780_=_C1786( C1780 C1786 ) C1780_=_C1971( C1780 C1971 ) C1780_=_C2087( C1780 C2087 ) C1780_=_C2799( C1780 C2799 ) C1780_=_C3311( C1780 C3311 ) \nC1780_=_C3324( C1780 C3324 ) C1780_=_C3827( C1780 C3827 ) C1780_=_C3829( C1780 C3829 ) C1780_=_C3830( C1780 C3830 ) C1780_=_C3832( C1780 C3832 ) C1781_=_C1782( C1781 C1782 ) \nC1781_=_C1786( C1781 C1786 ) C1781_=_C2091( C1781 C2091 ) C1781_=_C2618( C1781 C2618 ) C1781_=_C3574( C1781 C3574 ) C1782_=_C1786( C1782 C1786 ) C1782_=_C2619( C1782 C2619 ) \nC1782_=_C2900( C1782 C2900 ) C1782_=_C3575( C1782 C3575 ) C1782_=_C3955( C1782 C3955 ) C1786_=_C2623( C1786 C2623 ) C1786_=_C2636( C1786 C2636 ) C1786_=_C3434( C1786 C3434 ) \nC1786_=_C3580( C1786 C3580 ) C1787_=_C1788( C1787 C1788 ) C1787_=_C1789( C1787 C1789 ) C1787_=_C1790( C1787 C1790 ) C1787_=_C1792( C1787 C1792 ) C1787_=_C1794( C1787 C1794 ) \nC1787_=_C1796( C1787 C1796 ) C1787_=_C1797( C1787 C1797 ) C1787_=_C1798( C1787 C1798 ) C1787_=_C1799( C1787 C1799 ) C1787_=_C1800( C1787 C1800 ) C1787_=_C1801( C1787 C1801 ) \nC1787_=_C1802( C1787 C1802 ) C1787_=_C1803( C1787 C1803 ) C1787_=_C1804( C1787 C1804 ) C1787_=_C1805( C1787 C1805 ) C1787_=_C1806( C1787 C1806 ) C1787_=_C1980( C1787 C1980 ) \nC1787_=_C1981( C1787 C1981 ) C1787_=_C1982( C1787 C1982 ) C1787_=_C1983( C1787 C1983 ) C1787_=_C1984( C1787 C1984 ) C1787_=_C1985( C1787 C1985 ) C1787_=_C1986( C1787 C1986 ) \nC1787_=_C1987( C1787 C1987 ) C1787_=_C1988( C1787 C1988 ) C1787_=_C1991( C1787 C1991 ) C1787_=_C1993( C1787 C1993 ) C1787_=_C1995( C1787 C1995 ) C1787_=_C1998( C1787 C1998 ) \nC1787_=_C2000( C1787 C2000 ) C1788_=_C1789( C1788 C1789 ) C1788_=_C1790( C1788 C1790 ) C1788_=_C1792( C1788 C1792 ) C1788_=_C1794( C1788 C1794 ) C1788_=_C1796( C1788 C1796 ) \nC1788_=_C1797( C1788 C1797 ) C1788_=_C1798( C1788 C1798 ) C1788_=_C1799( C1788 C1799 ) C1788_=_C1800( C1788 C1800 ) C1788_=_C1801( C1788 C1801 ) C1788_=_C1802( C1788 C1802 ) \nC1788_=_C1803( C1788 C1803 ) C1788_=_C1804( C1788 C1804 ) C1788_=_C1805( C1788 C1805 ) C1788_=_C1806( C1788 C1806 ) C1788_=_C1980( C1788 C1980 ) C1788_=_C2234( C1788 C2234 ) \nC1788_=_C2239( C1788 C2239 ) C1788_=_C2241( C1788 C2241 ) C1789_=_C1790( C1789 C1790 ) C1789_=_C1792( C1789 C1792 ) C1789_=_C1794( C1789 C1794 ) C1789_=_C1796( C1789 C1796 ) \nC1789_=_C1797( C1789 C1797 ) C1789_=_C1798( C1789 C1798 ) C1789_=_C1799( C1789 C1799 ) C1789_=_C1800( C1789 C1800 ) C1789_=_C1801( C1789 C1801 ) C1789_=_C1802( C1789 C1802 ) \nC1789_=_C1803( C1789 C1803 ) C1789_=_C1804( C1789 C1804 ) C1789_=_C1805( C1789 C1805 ) C1789_=_C1806( C1789 C1806 ) C1789_=_C2173( C1789 C2173 ) C1789_=_C2272( C1789 C2272 ) \nC1789_=_C2275( C1789 C2275 ) C1789_=_C2276( C1789 C2276 ) C1789_=_C2277( C1789 C2277 ) C1789_=_C2280( C1789 C2280 ) C1789_=_C2282( C1789 C2282 ) C1789_=_C2285( C1789 C2285 ) \nC1789_=_C2286( C1789 C2286 ) C1789_=_C2287( C1789 C2287 ) C1789_=_C2288( C1789 C2288 ) C1789_=_C2289( C1789 C2289 ) C1789_=_C2291( C1789 C2291 ) C1789_=_C2292( C1789 C2292 ) \nC1790_=_C1792( C1790 C1792 ) C1790_=_C1794( C1790 C1794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1981( C1790 C1981 ) C1790_=_C2272( C1790 C2272 ) C1790_=_C2404( C1790 C2404 ) C1790_=_C2406( C1790 C2406 ) C1790_=_C2408( C1790 C2408 ) \nC1790_=_C2411( C1790 C2411 ) C1790_=_C2412( C1790 C2412 ) C1790_=_C2414( C1790 C2414 ) C1790_=_C2415( C1790 C2415 ) C1792_=_C1794( C1792 C1794 ) C1792_=_C1796( C1792 C1796 ) \nC1792_=_C1797( C1792 C1797 ) C1792_=_C1798( C1792 C1798 ) C1792_=_C1799( C1792 C1799 ) C1792_=_C1800( C1792 C1800 ) C1792_=_C1801( C1792 C1801 ) C1792_=_C1802( C1792 C1802 ) \nC1792_=_C1803( C1792 C1803 ) C1792_=_C1804( C1792 C1804 ) C1792_=_C1805( C1792 C1805 ) C1792_=_C1806( C1792 C1806 ) C1792_=_C1982( C1792 C1982 ) C1792_=_C2549( C1792 C2549 ) \nC1792_=_C2551( C1792 C2551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983( C1794 C1983 ) C1794_=_C2377( C1794 C2377 ) C1794_=_C2744( C1794 C2744 ) C1796_=_C1797( C1796 C1797 ) C1796_=_C1798( C1796 C1798 ) C1796_=_C1799( C1796 C1799 ) \nC1796_=_C1800( C1796 C1800 ) C1796_=_C1801( C1796 C1801 ) C1796_=_C1802( C1796 C1802 ) C1796_=_C1803( C1796 C1803 ) C1796_=_C1804( C1796 C1804 ) C1796_=_C1805( C1796 C1805 ) \nC1796_=_C1806( C1796 C1806 ) C1796_=_C1963( C1796 C1963 ) C1796_=_C2436( C1796 C2436 ) C1796_=_C2493( C1796 C2493 ) C1796_=_C2625( C1796 C2625 ) C1796_=_C2778( C1796 C2778 ) \nC1796_=_C2793( C1796 C2793 ) C1796_=_C2797( C1796 C2797 ) C1796_=_C2799( C1796 C2799 ) C1796_=_C2801( C1796 C2801 ) C1796_=_C2802( C1796 C2802 ) C1796_=_C2803( C1796 C2803 ) \nC1796_=_C2805( C1796 C2805 ) C1797_=_C1798( C1797 C1798 ) C1797_=_C1799( C1797 C1799 ) C1797_=_C1800( C1797 C1800 ) C1797_=_C1801( C1797 C1801 ) C1797_=_C1802( C1797 C1802 ) \nC1797_=_C1803( C1797 C1803 ) C1797_=_C1804( C1797 C1804 ) C1797_=_C1805( C1797 C1805 ) C1797_=_C1806( C1797 C1806 ) C1797_=_C2277( C1797 C2277 ) C1797_=_C3366( C1797 C3366 ) \nC1797_=_C3371( C1797 C3371 ) C1798_=_C1799( C1798 C1799 ) C1798_=_C1800( C1798 C1800 ) C1798_=_C1801( C1798 C1801 ) C1798_=_C1802( C1798 C1802 ) C1798_=_C1803( C1798 C1803 ) \nC1798_=_C1804( C1798 C1804 ) C1798_=_C1805( C1798 C1805 ) C1798_=_C1806( C1798 C1806 ) C1798_=_C2497( C1798 C2497 ) C1798_=_C2630( C1798 C2630 ) C1798_=_C2786( C1798 C2786 ) \nC1798_=_C2797( C1798 C2797 ) C1799_=_C1800( C1799 C1800 ) C1799_=_C1801( C1799 C1801 ) C1799_=_C1802( C1799 C1802 ) C1799_=_C1803( C1799 C1803 ) C1799_=_C1804( C1799 C1804 ) \nC1799_=_C1805( C1799 C1805 ) C1799_=_C1806( C1799 C1806 ) C1799_=_C2241( C1799 C2241 ) C1799_=_C2551( C1799 C2551 ) C1799_=_C2744( C1799 C2744 ) C1799_=_C2813( C1799 C2813 ) \nC1799_=_C2974( C1799 C2974 ) C1799_=_C3289( C1799 C3289 ) C1799_=_C3426( C1799 C3426 ) C1799_=_C3470( C1799 C3470 ) C1799_=_C3812( C1799 C3812 ) C1799_=_C3813( C1799 C3813 ) \nC1799_=_C3814(</w:t>
      </w:r>
    </w:p>
    <w:p>
      <w:pPr>
        <w:pStyle w:val="PreformattedText"/>
        <w:bidi w:val="0"/>
        <w:spacing w:before="0" w:after="0"/>
        <w:jc w:val="left"/>
        <w:rPr/>
      </w:pPr>
      <w:r>
        <w:rPr/>
        <w:t xml:space="preserve"> </w:t>
      </w:r>
      <w:r>
        <w:rPr/>
        <w:t>C1799 C3814 ) C1799_=_C3815( C1799 C3815 ) C1800_=_C1801( C1800 C1801 ) C1800_=_C1802( C1800 C1802 ) C1800_=_C1803( C1800 C1803 ) C1800_=_C1804( C1800 C1804 ) \nC1800_=_C1805( C1800 C1805 ) C1800_=_C1806( C1800 C1806 ) C1800_=_C2404( C1800 C2404 ) C1800_=_C3366( C1800 C3366 ) C1800_=_C3872( C1800 C3872 ) C1800_=_C3873( C1800 C3873 ) \nC1800_=_C3874( C1800 C3874 ) C1800_=_C3876( C1800 C3876 ) C1800_=_C3877( C1800 C3877 ) C1800_=_C3878( C1800 C3878 ) C1800_=_C3879( C1800 C3879 ) C1800_=_C3881( C1800 C3881 ) \nC1801_=_C1802( C1801 C1802 ) C1801_=_C1803( C1801 C1803 ) C1801_=_C1804( C1801 C1804 ) C1801_=_C1805( C1801 C1805 ) C1801_=_C1806( C1801 C1806 ) C1801_=_C2090( C1801 C2090 ) \nC1801_=_C2286( C1801 C2286 ) C1801_=_C3872( C1801 C3872 ) C1802_=_C1803( C1802 C1803 ) C1802_=_C1804( C1802 C1804 ) C1802_=_C1805( C1802 C1805 ) C1802_=_C1806( C1802 C1806 ) \nC1802_=_C2287( C1802 C2287 ) C1802_=_C3633( C1802 C3633 ) C1802_=_C3873( C1802 C3873 ) C1802_=_C3924( C1802 C3924 ) C1803_=_C1804( C1803 C1804 ) C1803_=_C1805( C1803 C1805 ) \nC1803_=_C1806( C1803 C1806 ) C1803_=_C2288( C1803 C2288 ) C1803_=_C3874( C1803 C3874 ) C1804_=_C1805( C1804 C1805 ) C1804_=_C1806( C1804 C1806 ) C1804_=_C1995( C1804 C1995 ) \nC1804_=_C2391( C1804 C2391 ) C1804_=_C3815( C1804 C3815 ) C1804_=_C4074( C1804 C4074 ) C1805_=_C1806( C1805 C1806 ) C1805_=_C2291( C1805 C2291 ) C1805_=_C3878( C1805 C3878 ) \nC1805_=_C4079( C1805 C4079 ) C1806_=_C2292( C1806 C2292 ) C1806_=_C2906( C1806 C2906 ) C1806_=_C3320( C1806 C3320 ) C1806_=_C3881( C1806 C3881 ) C1806_=_C3916( C1806 C3916 ) \nC1811_=_C1821( C1811 C1821 ) C1811_=_C1822( C1811 C1822 ) C1811_=_C1944( C1811 C1944 ) C1811_=_C2051( C1811 C2051 ) C1811_=_C2067( C1811 C2067 ) C1811_=_C2572( C1811 C2572 ) \nC1811_=_C2778( C1811 C2778 ) C1811_=_C2779( C1811 C2779 ) C1811_=_C2780( C1811 C2780 ) C1811_=_C2781( C1811 C2781 ) C1811_=_C2782( C1811 C2782 ) C1811_=_C2783( C1811 C2783 ) \nC1811_=_C2784( C1811 C2784 ) C1811_=_C2785( C1811 C2785 ) C1811_=_C2786( C1811 C2786 ) C1811_=_C2787( C1811 C2787 ) C1811_=_C2788( C1811 C2788 ) C1811_=_C2789( C1811 C2789 ) \nC1811_=_C2790( C1811 C2790 ) C1811_=_C2791( C1811 C2791 ) C1821_=_C1822( C1821 C1822 ) C1821_=_C2105( C1821 C2105 ) C1821_=_C2158( C1821 C2158 ) C1821_=_C2688( C1821 C2688 ) \nC1821_=_C3101( C1821 C3101 ) C1821_=_C3409( C1821 C3409 ) C1821_=_C3528( C1821 C3528 ) C1821_=_C3529( C1821 C3529 ) C1821_=_C3530( C1821 C3530 ) C1821_=_C3532( C1821 C3532 ) \nC1821_=_C3533( C1821 C3533 ) C1821_=_C3534( C1821 C3534 ) C1821_=_C3537( C1821 C3537 ) C1822_=_C2368( C1822 C2368 ) C1822_=_C2406( C1822 C2406 ) C1822_=_C2727( C1822 C2727 ) \nC1822_=_C2881( C1822 C2881 ) C1822_=_C3024( C1822 C3024 ) C1822_=_C3122( C1822 C3122 ) C1822_=_C3182( C1822 C3182 ) C1822_=_C3206( C1822 C3206 ) C1822_=_C3412( C1822 C3412 ) \nC1822_=_C3909( C1822 C3909 ) C1822_=_C3912( C1822 C3912 ) C1822_=_C3915( C1822 C3915 ) C1822_=_C3916( C1822 C3916 ) C1836_=_C1950( C1836 C1950 ) C1836_=_C2121( C1836 C2121 ) \nC1836_=_C2549( C1836 C2549 ) C1836_=_C2655( C1836 C2655 ) C1836_=_C3022( C1836 C3022 ) C1836_=_C3120( C1836 C3120 ) C1836_=_C3203( C1836 C3203 ) C1836_=_C3297( C1836 C3297 ) \nC1836_=_C3489( C1836 C3489 ) C1836_=_C3573( C1836 C3573 ) C1836_=_C3574( C1836 C3574 ) C1836_=_C3575( C1836 C3575 ) C1836_=_C3576( C1836 C3576 ) C1836_=_C3578( C1836 C3578 ) \nC1836_=_C3580( C1836 C3580 ) C1870_=_C1937( C1870 C1937 ) C1870_=_C2063( C1870 C2063 ) C1870_=_C2591( C1870 C2591 ) C1870_=_C2791( C1870 C2791 ) C1870_=_C3082( C1870 C3082 ) \nC1870_=_C3096( C1870 C3096 ) C1870_=_C3145( C1870 C3145 ) C1870_=_C3360( C1870 C3360 ) C1870_=_C3465( C1870 C3465 ) C1870_=_C3713( C1870 C3713 ) C1870_=_C3840( C1870 C3840 ) \nC1870_=_C3862( C1870 C3862 ) C1870_=_C4013( C1870 C4013 ) C1870_=_C4100( C1870 C4100 ) C1870_=_C4103( C1870 C4103 ) C1870_=_C4110( C1870 C4110 ) C1876_=_C1879( C1876 C1879 ) \nC1876_=_C1888( C1876 C1888 ) C1876_=_C2151( C1876 C2151 ) C1876_=_C2890( C1876 C2890 ) C1876_=_C2891( C1876 C2891 ) C1876_=_C2892( C1876 C2892 ) C1876_=_C2895( C1876 C2895 ) \nC1876_=_C2896( C1876 C2896 ) C1876_=_C2898( C1876 C2898 ) C1876_=_C2899( C1876 C2899 ) C1876_=_C2900( C1876 C2900 ) C1876_=_C2901( C1876 C2901 ) C1876_=_C2902( C1876 C2902 ) \nC1876_=_C2903( C1876 C2903 ) C1876_=_C2904( C1876 C2904 ) C1876_=_C2905( C1876 C2905 ) C1876_=_C2906( C1876 C2906 ) C1879_=_C1888( C1879 C1888 ) C1879_=_C1902( C1879 C1902 ) \nC1879_=_C2154( C1879 C2154 ) C1879_=_C2341( C1879 C2341 ) C1879_=_C2438( C1879 C2438 ) C1879_=_C2793( C1879 C2793 ) C1879_=_C2892( C1879 C2892 ) C1879_=_C3307( C1879 C3307 ) \nC1879_=_C3308( C1879 C3308 ) C1879_=_C3309( C1879 C3309 ) C1879_=_C3310( C1879 C3310 ) C1879_=_C3311( C1879 C3311 ) C1879_=_C3312( C1879 C3312 ) C1879_=_C3313( C1879 C3313 ) \nC1879_=_C3314( C1879 C3314 ) C1879_=_C3315( C1879 C3315 ) C1879_=_C3318( C1879 C3318 ) C1879_=_C3320( C1879 C3320 ) C1888_=_C1934( C1888 C1934 ) C1888_=_C2040( C1888 C2040 ) \nC1888_=_C2408( C1888 C2408 ) C1888_=_C2647( C1888 C2647 ) C1888_=_C2729( C1888 C2729 ) C1888_=_C2883( C1888 C2883 ) C1888_=_C3184( C1888 C3184 ) C1888_=_C3291( C1888 C3291 ) \nC1888_=_C3344( C1888 C3344 ) C1888_=_C3401( C1888 C3401 ) C1888_=_C3508( C1888 C3508 ) C1888_=_C3522( C1888 C3522 ) C1888_=_C3543( C1888 C3543 ) C1888_=_C3657( C1888 C3657 ) \nC1888_=_C3969( C1888 C3969 ) C1888_=_C3990( C1888 C3990 ) C1888_=_C3991( C1888 C3991 ) C1888_=_C3996( C1888 C3996 ) C1900_=_C1902( C1900 C1902 ) C1900_=_C1904( C1900 C1904 ) \nC1900_=_C2625( C1900 C2625 ) C1900_=_C2626( C1900 C2626 ) C1900_=_C2627( C1900 C2627 ) C1900_=_C2629( C1900 C2629 ) C1900_=_C2630( C1900 C2630 ) C1900_=_C2631( C1900 C2631 ) \nC1900_=_C2632( C1900 C2632 ) C1900_=_C2633( C1900 C2633 ) C1900_=_C2634( C1900 C2634 ) C1900_=_C2636( C1900 C2636 ) C1902_=_C1904( C1902 C1904 ) C1902_=_C2154( C1902 C2154 ) \nC1902_=_C2341( C1902 C2341 ) C1902_=_C2438( C1902 C2438 ) C1902_=_C2793( C1902 C2793 ) C1902_=_C2892( C1902 C2892 ) C1902_=_C3307( C1902 C3307 ) C1902_=_C3308( C1902 C3308 ) \nC1902_=_C3309( C1902 C3309 ) C1902_=_C3310( C1902 C3310 ) C1902_=_C3311( C1902 C3311 ) C1902_=_C3312( C1902 C3312 ) C1902_=_C3313( C1902 C3313 ) C1902_=_C3314( C1902 C3314 ) \nC1902_=_C3315( C1902 C3315 ) C1902_=_C3318( C1902 C3318 ) C1902_=_C3320( C1902 C3320 ) C1904_=_C2809( C1904 C2809 ) C1904_=_C2968( C1904 C2968 ) C1904_=_C3284( C1904 C3284 ) \nC1904_=_C3422( C1904 C3422 ) C1904_=_C3424( C1904 C3424 ) C1904_=_C3425( C1904 C3425 ) C1904_=_C3426( C1904 C3426 ) C1904_=_C3427( C1904 C3427 ) C1904_=_C3429( C1904 C3429 ) \nC1904_=_C3430( C1904 C3430 ) C1904_=_C3432( C1904 C3432 ) C1904_=_C3434( C1904 C3434 ) C1919_=_C1927( C1919 C1927 ) C1919_=_C1934( C1919 C1934 ) C1919_=_C1937( C1919 C1937 ) \nC1919_=_C2209( C1919 C2209 ) C1919_=_C2234( C1919 C2234 ) C1919_=_C2842( C1919 C2842 ) C1919_=_C2843( C1919 C2843 ) C1919_=_C2848( C1919 C2848 ) C1919_=_C2851( C1919 C2851 ) \nC1919_=_C2853( C1919 C2853 ) C1919_=_C2854( C1919 C2854 ) C1919_=_C2855( C1919 C2855 ) C1919_=_C2857( C1919 C2857 ) C1927_=_C1934( C1927 C1934 ) C1927_=_C1937( C1927 C1937 ) \nC1927_=_C2214( C1927 C2214 ) C1927_=_C2239( C1927 C2239 ) C1927_=_C2722( C1927 C2722 ) C1927_=_C2829( C1927 C2829 ) C1927_=_C2941( C1927 C2941 ) C1927_=_C2958( C1927 C2958 ) \nC1927_=_C2987( C1927 C2987 ) C1927_=_C3044( C1927 C3044 ) C1927_=_C3162( C1927 C3162 ) C1927_=_C3511( C1927 C3511 ) C1927_=_C3512( C1927 C3512 ) C1927_=_C3513( C1927 C3513 ) \nC1927_=_C3514( C1927 C3514 ) C1927_=_C3516( C1927 C3516 ) C1927_=_C3517( C1927 C3517 ) C1927_=_C3518( C1927 C3518 ) C1927_=_C3519( C1927 C3519 ) C1927_=_C3520( C1927 C3520 ) \nC1934_=_C1937( C1934 C1937 ) C1934_=_C2040( C1934 C2040 ) C1934_=_C2408( C1934 C2408 ) C1934_=_C2647( C1934 C2647 ) C1934_=_C2729( C1934 C2729 ) C1934_=_C2883( C1934 C2883 ) \nC1934_=_C3184( C1934 C3184 ) C1934_=_C3291( C1934 C3291 ) C1934_=_C3344( C1934 C3344 ) C1934_=_C3401( C1934 C3401 ) C1934_=_C3508( C1934 C3508 ) C1934_=_C3522( C1934 C3522 ) \nC1934_=_C3543( C1934 C3543 ) C1934_=_C3657( C1934 C3657 ) C1934_=_C3969( C1934 C3969 ) C1934_=_C3990( C1934 C3990 ) C1934_=_C3991( C1934 C3991 ) C1934_=_C3996( C1934 C3996 ) \nC1937_=_C2063( C1937 C2063 ) C1937_=_C2591( C1937 C2591 ) C1937_=_C2791( C1937 C2791 ) C1937_=_C3082( C1937 C3082 ) C1937_=_C3096( C1937 C3096 ) C1937_=_C3145( C1937 C3145 ) \nC1937_=_C3360( C1937 C3360 ) C1937_=_C3465( C1937 C3465 ) C1937_=_C3713( C1937 C3713 ) C1937_=_C3840( C1937 C3840 ) C1937_=_C3862( C1937 C3862 ) C1937_=_C4013( C1937 C4013 ) \nC1937_=_C4100( C1937 C4100 ) C1937_=_C4103( C1937 C4103 ) C1937_=_C4110( C1937 C4110 ) C1942_=_C1944( C1942 C1944 ) C1942_=_C1950( C1942 C1950 ) C1942_=_C2098( C1942 C2098 ) \nC1942_=_C2117( C1942 C2117 ) C1942_=_C2611( C1942 C2611 ) C1942_=_C2612( C1942 C2612 ) C1942_=_C2615( C1942 C2615 ) C1942_=_C2616( C1942 C2616 ) C1942_=_C2618( C1942 C2618 ) \nC1942_=_C2619( C1942 C2619 ) C1942_=_C2620( C1942 C2620 ) C1942_=_C2623( C1942 C2623 ) C1944_=_C1950( C1944 C1950 ) C1944_=_C2051( C1944 C2051 ) C1944_=_C2067( C1944 C2067 ) \nC1944_=_C2572( C1944 C2572 ) C1944_=_C2778( C1944 C2778 ) C1944_=_C2779( C1944 C2779 ) C1944_=_C2780( C1944 C2780 ) C1944_=_C2781( C1944 C2781 ) C1944_=_C2782( C1944 C2782 ) \nC1944_=_C2783( C1944 C2783 ) C1944_=_C2784( C1944 C2784 ) C1944_=_C2785( C1944 C2785 ) C1944_=_C2786( C1944 C2786 ) C1944_=_C2787( C1944 C2787 ) C1944_=_C2788( C1944 C2788 ) \nC1944_=_C2789( C1944 C2789 ) C1944_=_C2790( C1944 C2790 ) C1944_=_C2791( C1944 C2791 ) C1950_=_C2121( C1950 C2121 ) C1950_=_C2549( C1950 C2549 ) C1950_=_C2655( C1950 C2655 ) \nC1950_=_C3022( C1950 C3022 ) C1950_=_C3120( C1950 C3120 ) C1950_=_C3203( C1950 C3203 ) C1950_=_C3297( C1950 C3297 ) C1950_=_C3489( C1950 C3489 ) C1950_=_C3573( C1950 C3573 ) \nC1950_=_C3574( C1950 C3574 ) C1950_=_C3575( C1950 C3575 ) C1950_=_C3576( C1950 C3576 ) C1950_=_C3578( C1950 C3578 ) C1950_=_C3580( C1950 C3580 ) C1961_=_C1962( C1961 C1962 ) \nC1961_=_C1963( C1961 C1963 ) C1961_=_C1966( C1961 C1966 ) C1961_=_C1967(</w:t>
      </w:r>
    </w:p>
    <w:p>
      <w:pPr>
        <w:pStyle w:val="PreformattedText"/>
        <w:bidi w:val="0"/>
        <w:spacing w:before="0" w:after="0"/>
        <w:jc w:val="left"/>
        <w:rPr/>
      </w:pPr>
      <w:r>
        <w:rPr/>
        <w:t xml:space="preserve"> </w:t>
      </w:r>
      <w:r>
        <w:rPr/>
        <w:t>C1961 C1967 ) C1961_=_C1970( C1961 C1970 ) C1961_=_C1971( C1961 C1971 ) C1961_=_C1972( C1961 C1972 ) \nC1961_=_C1975( C1961 C1975 ) C1961_=_C1977( C1961 C1977 ) C1961_=_C1978( C1961 C1978 ) C1961_=_C2436( C1961 C2436 ) C1961_=_C2438( C1961 C2438 ) C1961_=_C2439( C1961 C2439 ) \nC1961_=_C2443( C1961 C2443 ) C1961_=_C2445( C1961 C2445 ) C1961_=_C2448( C1961 C2448 ) C1962_=_C1963( C1962 C1963 ) C1962_=_C1966( C1962 C1966 ) C1962_=_C1967( C1962 C1967 ) \nC1962_=_C1970( C1962 C1970 ) C1962_=_C1971( C1962 C1971 ) C1962_=_C1972( C1962 C1972 ) C1962_=_C1975( C1962 C1975 ) C1962_=_C1977( C1962 C1977 ) C1962_=_C1978( C1962 C1978 ) \nC1962_=_C2080( C1962 C2080 ) C1962_=_C2504( C1962 C2504 ) C1962_=_C2509( C1962 C2509 ) C1962_=_C2517( C1962 C2517 ) C1962_=_C2518( C1962 C2518 ) C1963_=_C1966( C1963 C1966 ) \nC1963_=_C1967( C1963 C1967 ) C1963_=_C1970( C1963 C1970 ) C1963_=_C1971( C1963 C1971 ) C1963_=_C1972( C1963 C1972 ) C1963_=_C1975( C1963 C1975 ) C1963_=_C1977( C1963 C1977 ) \nC1963_=_C1978( C1963 C1978 ) C1963_=_C2436( C1963 C2436 ) C1963_=_C2493( C1963 C2493 ) C1963_=_C2625( C1963 C2625 ) C1963_=_C2778( C1963 C2778 ) C1963_=_C2793( C1963 C2793 ) \nC1963_=_C2797( C1963 C2797 ) C1963_=_C2799( C1963 C2799 ) C1963_=_C2801( C1963 C2801 ) C1963_=_C2802( C1963 C2802 ) C1963_=_C2803( C1963 C2803 ) C1963_=_C2805( C1963 C2805 ) \nC1966_=_C1967( C1966 C1967 ) C1966_=_C1970( C1966 C1970 ) C1966_=_C1971( C1966 C1971 ) C1966_=_C1972( C1966 C1972 ) C1966_=_C1975( C1966 C1975 ) C1966_=_C1977( C1966 C1977 ) \nC1966_=_C1978( C1966 C1978 ) C1966_=_C2439( C1966 C2439 ) C1966_=_C3130( C1966 C3130 ) C1966_=_C3307( C1966 C3307 ) C1966_=_C3322( C1966 C3322 ) C1966_=_C3323( C1966 C3323 ) \nC1966_=_C3324( C1966 C3324 ) C1966_=_C3326( C1966 C3326 ) C1966_=_C3327( C1966 C3327 ) C1966_=_C3328( C1966 C3328 ) C1966_=_C3329( C1966 C3329 ) C1966_=_C3330( C1966 C3330 ) \nC1966_=_C3331( C1966 C3331 ) C1966_=_C3332( C1966 C3332 ) C1966_=_C3333( C1966 C3333 ) C1966_=_C3334( C1966 C3334 ) C1967_=_C1970( C1967 C1970 ) C1967_=_C1971( C1967 C1971 ) \nC1967_=_C1972( C1967 C1972 ) C1967_=_C1975( C1967 C1975 ) C1967_=_C1977( C1967 C1977 ) C1967_=_C1978( C1967 C1978 ) C1967_=_C2985( C1967 C2985 ) C1967_=_C3342( C1967 C3342 ) \nC1967_=_C3344( C1967 C3344 ) C1967_=_C3348( C1967 C3348 ) C1967_=_C3350( C1967 C3350 ) C1970_=_C1971( C1970 C1971 ) C1970_=_C1972( C1970 C1972 ) C1970_=_C1975( C1970 C1975 ) \nC1970_=_C1977( C1970 C1977 ) C1970_=_C1978( C1970 C1978 ) C1970_=_C2384( C1970 C2384 ) C1970_=_C2895( C1970 C2895 ) C1970_=_C2990( C1970 C2990 ) C1970_=_C3425( C1970 C3425 ) \nC1970_=_C3528( C1970 C3528 ) C1970_=_C3683( C1970 C3683 ) C1970_=_C3687( C1970 C3687 ) C1970_=_C3689( C1970 C3689 ) C1971_=_C1972( C1971 C1972 ) C1971_=_C1975( C1971 C1975 ) \nC1971_=_C1977( C1971 C1977 ) C1971_=_C1978( C1971 C1978 ) C1971_=_C2087( C1971 C2087 ) C1971_=_C2799( C1971 C2799 ) C1971_=_C3311( C1971 C3311 ) C1971_=_C3324( C1971 C3324 ) \nC1971_=_C3827( C1971 C3827 ) C1971_=_C3829( C1971 C3829 ) C1971_=_C3830( C1971 C3830 ) C1971_=_C3832( C1971 C3832 ) C1972_=_C1975( C1972 C1975 ) C1972_=_C1977( C1972 C1977 ) \nC1972_=_C1978( C1972 C1978 ) C1972_=_C2509( C1972 C2509 ) C1972_=_C2992( C1972 C2992 ) C1972_=_C3342( C1972 C3342 ) C1972_=_C3849( C1972 C3849 ) C1972_=_C3850( C1972 C3850 ) \nC1972_=_C3855( C1972 C3855 ) C1975_=_C1977( C1975 C1977 ) C1975_=_C1978( C1975 C1978 ) C1975_=_C2996( C1975 C2996 ) C1975_=_C3850( C1975 C3850 ) C1975_=_C4071( C1975 C4071 ) \nC1975_=_C4073( C1975 C4073 ) C1977_=_C1978( C1977 C1978 ) C1977_=_C2415( C1977 C2415 ) C1977_=_C2517( C1977 C2517 ) C1977_=_C2871( C1977 C2871 ) C1977_=_C2998( C1977 C2998 ) \nC1977_=_C3191( C1977 C3191 ) C1977_=_C3348( C1977 C3348 ) C1977_=_C3500( C1977 C3500 ) C1977_=_C3721( C1977 C3721 ) C1977_=_C3830( C1977 C3830 ) C1977_=_C4071( C1977 C4071 ) \nC1977_=_C4074( C1977 C4074 ) C1977_=_C4094( C1977 C4094 ) C1978_=_C2487( C1978 C2487 ) C1978_=_C2518( C1978 C2518 ) C1978_=_C2818( C1978 C2818 ) C1978_=_C2982( C1978 C2982 ) \nC1978_=_C2999( C1978 C2999 ) C1978_=_C3094( C1978 C3094 ) C1978_=_C3293( C1978 C3293 ) C1978_=_C3350( C1978 C3350 ) C1978_=_C3393( C1978 C3393 ) C1978_=_C3432( C1978 C3432 ) \nC1978_=_C3477( C1978 C3477 ) C1978_=_C3701( C1978 C3701 ) C1978_=_C3866( C1978 C3866 ) C1978_=_C3899( C1978 C3899 ) C1978_=_C4000( C1978 C4000 ) C1978_=_C4073( C1978 C4073 ) \nC1978_=_C4101( C1978 C4101 ) C1980_=_C1981( C1980 C1981 ) C1980_=_C1982( C1980 C1982 ) C1980_=_C1983( C1980 C1983 ) C1980_=_C1984( C1980 C1984 ) C1980_=_C1985( C1980 C1985 ) \nC1980_=_C1986( C1980 C1986 ) C1980_=_C1987( C1980 C1987 ) C1980_=_C1988( C1980 C1988 ) C1980_=_C1991( C1980 C1991 ) C1980_=_C1993( C1980 C1993 ) C1980_=_C1995( C1980 C1995 ) \nC1980_=_C1998( C1980 C1998 ) C1980_=_C2000( C1980 C2000 ) C1980_=_C2234( C1980 C2234 ) C1980_=_C2239( C1980 C2239 ) C1980_=_C2241( C1980 C2241 ) C1981_=_C1982( C1981 C1982 ) \nC1981_=_C1983( C1981 C1983 ) C1981_=_C1984( C1981 C1984 ) C1981_=_C1985( C1981 C1985 ) C1981_=_C1986( C1981 C1986 ) C1981_=_C1987( C1981 C1987 ) C1981_=_C1988( C1981 C1988 ) \nC1981_=_C1991( C1981 C1991 ) C1981_=_C1993( C1981 C1993 ) C1981_=_C1995( C1981 C1995 ) C1981_=_C1998( C1981 C1998 ) C1981_=_C2000( C1981 C2000 ) C1981_=_C2272( C1981 C2272 ) \nC1981_=_C2404( C1981 C2404 ) C1981_=_C2406( C1981 C2406 ) C1981_=_C2408( C1981 C2408 ) C1981_=_C2411( C1981 C2411 ) C1981_=_C2412( C1981 C2412 ) C1981_=_C2414( C1981 C2414 ) \nC1981_=_C2415( C1981 C2415 ) C1982_=_C1983( C1982 C1983 ) C1982_=_C1984( C1982 C1984 ) C1982_=_C1985( C1982 C1985 ) C1982_=_C1986( C1982 C1986 ) C1982_=_C1987( C1982 C1987 ) \nC1982_=_C1988( C1982 C1988 ) C1982_=_C1991( C1982 C1991 ) C1982_=_C1993( C1982 C1993 ) C1982_=_C1995( C1982 C1995 ) C1982_=_C1998( C1982 C1998 ) C1982_=_C2000( C1982 C2000 ) \nC1982_=_C2549( C1982 C2549 ) C1982_=_C2551( C1982 C2551 ) C1983_=_C1984( C1983 C1984 ) C1983_=_C1985( C1983 C1985 ) C1983_=_C1986( C1983 C1986 ) C1983_=_C1987( C1983 C1987 ) \nC1983_=_C1988( C1983 C1988 ) C1983_=_C1991( C1983 C1991 ) C1983_=_C1993( C1983 C1993 ) C1983_=_C1995( C1983 C1995 ) C1983_=_C1998( C1983 C1998 ) C1983_=_C2000( C1983 C2000 ) \nC1983_=_C2377( C1983 C2377 ) C1983_=_C2744( C1983 C2744 ) C1984_=_C1985( C1984 C1985 ) C1984_=_C1986( C1984 C1986 ) C1984_=_C1987( C1984 C1987 ) C1984_=_C1988( C1984 C1988 ) \nC1984_=_C1991( C1984 C1991 ) C1984_=_C1993( C1984 C1993 ) C1984_=_C1995( C1984 C1995 ) C1984_=_C1998( C1984 C1998 ) C1984_=_C2000( C1984 C2000 ) C1984_=_C3004( C1984 C3004 ) \nC1984_=_C3008( C1984 C3008 ) C1984_=_C3015( C1984 C3015 ) C1985_=_C1986( C1985 C1986 ) C1985_=_C1987( C1985 C1987 ) C1985_=_C1988( C1985 C1988 ) C1985_=_C1991( C1985 C1991 ) \nC1985_=_C1993( C1985 C1993 ) C1985_=_C1995( C1985 C1995 ) C1985_=_C1998( C1985 C1998 ) C1985_=_C2000( C1985 C2000 ) C1985_=_C2276( C1985 C2276 ) C1985_=_C3182( C1985 C3182 ) \nC1985_=_C3184( C1985 C3184 ) C1985_=_C3188( C1985 C3188 ) C1985_=_C3189( C1985 C3189 ) C1985_=_C3190( C1985 C3190 ) C1985_=_C3191( C1985 C3191 ) C1986_=_C1987( C1986 C1987 ) \nC1986_=_C1988( C1986 C1988 ) C1986_=_C1991( C1986 C1991 ) C1986_=_C1993( C1986 C1993 ) C1986_=_C1995( C1986 C1995 ) C1986_=_C1998( C1986 C1998 ) C1986_=_C2000( C1986 C2000 ) \nC1986_=_C3234( C1986 C3234 ) C1986_=_C3240( C1986 C3240 ) C1987_=_C1988( C1987 C1988 ) C1987_=_C1991( C1987 C1991 ) C1987_=_C1993( C1987 C1993 ) C1987_=_C1995( C1987 C1995 ) \nC1987_=_C1998( C1987 C1998 ) C1987_=_C2000( C1987 C2000 ) C1987_=_C3623( C1987 C3623 ) C1988_=_C1991( C1988 C1991 ) C1988_=_C1993( C1988 C1993 ) C1988_=_C1995( C1988 C1995 ) \nC1988_=_C1998( C1988 C1998 ) C1988_=_C2000( C1988 C2000 ) C1988_=_C3573( C1988 C3573 ) C1988_=_C3669( C1988 C3669 ) C1991_=_C1993( C1991 C1993 ) C1991_=_C1995( C1991 C1995 ) \nC1991_=_C1998( C1991 C1998 ) C1991_=_C2000( C1991 C2000 ) C1991_=_C3264( C1991 C3264 ) C1991_=_C3327( C1991 C3327 ) C1991_=_C3532( C1991 C3532 ) C1991_=_C3942( C1991 C3942 ) \nC1993_=_C1995( C1993 C1995 ) C1993_=_C1998( C1993 C1998 ) C1993_=_C2000( C1993 C2000 ) C1993_=_C2500( C1993 C2500 ) C1993_=_C3576( C1993 C3576 ) C1993_=_C4031( C1993 C4031 ) \nC1993_=_C4032( C1993 C4032 ) C1995_=_C1998( C1995 C1998 ) C1995_=_C2000( C1995 C2000 ) C1995_=_C2391( C1995 C2391 ) C1995_=_C3815( C1995 C3815 ) C1995_=_C4074( C1995 C4074 ) \nC1998_=_C2000( C1998 C2000 ) C1998_=_C4069( C1998 C4069 ) C1998_=_C4086( C1998 C4086 ) C2000_=_C2789( C2000 C2789 ) C2000_=_C4088( C2000 C4088 ) C2040_=_C2408( C2040 C2408 ) \nC2040_=_C2647( C2040 C2647 ) C2040_=_C2729( C2040 C2729 ) C2040_=_C2883( C2040 C2883 ) C2040_=_C3184( C2040 C3184 ) C2040_=_C3291( C2040 C3291 ) C2040_=_C3344( C2040 C3344 ) \nC2040_=_C3401( C2040 C3401 ) C2040_=_C3508( C2040 C3508 ) C2040_=_C3522( C2040 C3522 ) C2040_=_C3543( C2040 C3543 ) C2040_=_C3657( C2040 C3657 ) C2040_=_C3969( C2040 C3969 ) \nC2040_=_C3990( C2040 C3990 ) C2040_=_C3991( C2040 C3991 ) C2040_=_C3996( C2040 C3996 ) C2051_=_C2054( C2051 C2054 ) C2051_=_C2060( C2051 C2060 ) C2051_=_C2063( C2051 C2063 ) \nC2051_=_C2067( C2051 C2067 ) C2051_=_C2572( C2051 C2572 ) C2051_=_C2778( C2051 C2778 ) C2051_=_C2779( C2051 C2779 ) C2051_=_C2780( C2051 C2780 ) C2051_=_C2781( C2051 C2781 ) \nC2051_=_C2782( C2051 C2782 ) C2051_=_C2783( C2051 C2783 ) C2051_=_C2784( C2051 C2784 ) C2051_=_C2785( C2051 C2785 ) C2051_=_C2786( C2051 C2786 ) C2051_=_C2787( C2051 C2787 ) \nC2051_=_C2788( C2051 C2788 ) C2051_=_C2789( C2051 C2789 ) C2051_=_C2790( C2051 C2790 ) C2051_=_C2791( C2051 C2791 ) C2054_=_C2060( C2054 C2060 ) C2054_=_C2063( C2054 C2063 ) \nC2054_=_C2215( C2054 C2215 ) C2054_=_C2364( C2054 C2364 ) C2054_=_C2478( C2054 C2478 ) C2054_=_C2578( C2054 C2578 ) C2054_=_C2785( C2054 C2785 ) C2054_=_C3086( C2054 C3086 ) \nC2054_=_C3353( C2054 C3353 ) C2054_=_C3466( C2054 C3466 ) C2054_=_C3562( C2054 C3562 ) C2054_=_C3564( C2054 C3564 ) C2054_=_C3566( C2054 C3566 ) C2054_=_C3568( C2054 C3568 ) \nC2054_=_C3569( C2054 C3569 ) C2054_=_C3570( C2054 C3570 ) C2054_=_C3571( C2054 C3571 ) C2060_=_C2063( C2060 C2063 ) C2060_=_C2113(</w:t>
      </w:r>
    </w:p>
    <w:p>
      <w:pPr>
        <w:pStyle w:val="PreformattedText"/>
        <w:bidi w:val="0"/>
        <w:spacing w:before="0" w:after="0"/>
        <w:jc w:val="left"/>
        <w:rPr/>
      </w:pPr>
      <w:r>
        <w:rPr/>
        <w:t xml:space="preserve"> </w:t>
      </w:r>
      <w:r>
        <w:rPr/>
        <w:t>C2060 C2113 ) C2060_=_C2267( C2060 C2267 ) \nC2060_=_C2443( C2060 C2443 ) C2060_=_C2465( C2060 C2465 ) C2060_=_C2532( C2060 C2532 ) C2060_=_C2708( C2060 C2708 ) C2060_=_C2761( C2060 C2761 ) C2060_=_C2801( C2060 C2801 ) \nC2060_=_C2963( C2060 C2963 ) C2060_=_C3025( C2060 C3025 ) C2060_=_C3141( C2060 C3141 ) C2060_=_C3329( C2060 C3329 ) C2060_=_C3474( C2060 C3474 ) C2060_=_C3709( C2060 C3709 ) \nC2060_=_C3827( C2060 C3827 ) C2060_=_C3964( C2060 C3964 ) C2060_=_C3974( C2060 C3974 ) C2060_=_C4043( C2060 C4043 ) C2063_=_C2591( C2063 C2591 ) C2063_=_C2791( C2063 C2791 ) \nC2063_=_C3082( C2063 C3082 ) C2063_=_C3096( C2063 C3096 ) C2063_=_C3145( C2063 C3145 ) C2063_=_C3360( C2063 C3360 ) C2063_=_C3465( C2063 C3465 ) C2063_=_C3713( C2063 C3713 ) \nC2063_=_C3840( C2063 C3840 ) C2063_=_C3862( C2063 C3862 ) C2063_=_C4013( C2063 C4013 ) C2063_=_C4100( C2063 C4100 ) C2063_=_C4103( C2063 C4103 ) C2063_=_C4110( C2063 C4110 ) \nC2067_=_C2572( C2067 C2572 ) C2067_=_C2778( C2067 C2778 ) C2067_=_C2779( C2067 C2779 ) C2067_=_C2780( C2067 C2780 ) C2067_=_C2781( C2067 C2781 ) C2067_=_C2782( C2067 C2782 ) \nC2067_=_C2783( C2067 C2783 ) C2067_=_C2784( C2067 C2784 ) C2067_=_C2785( C2067 C2785 ) C2067_=_C2786( C2067 C2786 ) C2067_=_C2787( C2067 C2787 ) C2067_=_C2788( C2067 C2788 ) \nC2067_=_C2789( C2067 C2789 ) C2067_=_C2790( C2067 C2790 ) C2067_=_C2791( C2067 C2791 ) C2080_=_C2085( C2080 C2085 ) C2080_=_C2087( C2080 C2087 ) C2080_=_C2089( C2080 C2089 ) \nC2080_=_C2090( C2080 C2090 ) C2080_=_C2091( C2080 C2091 ) C2080_=_C2092( C2080 C2092 ) C2080_=_C2093( C2080 C2093 ) C2080_=_C2504( C2080 C2504 ) C2080_=_C2509( C2080 C2509 ) \nC2080_=_C2517( C2080 C2517 ) C2080_=_C2518( C2080 C2518 ) C2085_=_C2087( C2085 C2087 ) C2085_=_C2089( C2085 C2089 ) C2085_=_C2090( C2085 C2090 ) C2085_=_C2091( C2085 C2091 ) \nC2085_=_C2092( C2085 C2092 ) C2085_=_C2093( C2085 C2093 ) C2085_=_C3701( C2085 C3701 ) C2087_=_C2089( C2087 C2089 ) C2087_=_C2090( C2087 C2090 ) C2087_=_C2091( C2087 C2091 ) \nC2087_=_C2092( C2087 C2092 ) C2087_=_C2093( C2087 C2093 ) C2087_=_C2799( C2087 C2799 ) C2087_=_C3311( C2087 C3311 ) C2087_=_C3324( C2087 C3324 ) C2087_=_C3827( C2087 C3827 ) \nC2087_=_C3829( C2087 C3829 ) C2087_=_C3830( C2087 C3830 ) C2087_=_C3832( C2087 C3832 ) C2089_=_C2090( C2089 C2090 ) C2089_=_C2091( C2089 C2091 ) C2089_=_C2092( C2089 C2092 ) \nC2089_=_C2093( C2089 C2093 ) C2089_=_C2631( C2089 C2631 ) C2089_=_C3262( C2089 C3262 ) C2089_=_C3429( C2089 C3429 ) C2089_=_C3632( C2089 C3632 ) C2090_=_C2091( C2090 C2091 ) \nC2090_=_C2092( C2090 C2092 ) C2090_=_C2093( C2090 C2093 ) C2090_=_C2286( C2090 C2286 ) C2090_=_C3872( C2090 C3872 ) C2091_=_C2092( C2091 C2092 ) C2091_=_C2093( C2091 C2093 ) \nC2091_=_C2618( C2091 C2618 ) C2091_=_C3574( C2091 C3574 ) C2092_=_C2093( C2092 C2093 ) C2092_=_C3969( C2092 C3969 ) C2093_=_C2289( C2093 C2289 ) C2093_=_C2802( C2093 C2802 ) \nC2093_=_C2854( C2093 C2854 ) C2093_=_C3604( C2093 C3604 ) C2093_=_C3636( C2093 C3636 ) C2093_=_C3814( C2093 C3814 ) C2093_=_C3849( C2093 C3849 ) C2093_=_C4058( C2093 C4058 ) \nC2093_=_C4059( C2093 C4059 ) C2098_=_C2105( C2098 C2105 ) C2098_=_C2110( C2098 C2110 ) C2098_=_C2113( C2098 C2113 ) C2098_=_C2117( C2098 C2117 ) C2098_=_C2611( C2098 C2611 ) \nC2098_=_C2612( C2098 C2612 ) C2098_=_C2615( C2098 C2615 ) C2098_=_C2616( C2098 C2616 ) C2098_=_C2618( C2098 C2618 ) C2098_=_C2619( C2098 C2619 ) C2098_=_C2620( C2098 C2620 ) \nC2098_=_C2623( C2098 C2623 ) C2105_=_C2110( C2105 C2110 ) C2105_=_C2113( C2105 C2113 ) C2105_=_C2158( C2105 C2158 ) C2105_=_C2688( C2105 C2688 ) C2105_=_C3101( C2105 C3101 ) \nC2105_=_C3409( C2105 C3409 ) C2105_=_C3528( C2105 C3528 ) C2105_=_C3529( C2105 C3529 ) C2105_=_C3530( C2105 C3530 ) C2105_=_C3532( C2105 C3532 ) C2105_=_C3533( C2105 C3533 ) \nC2105_=_C3534( C2105 C3534 ) C2105_=_C3537( C2105 C3537 ) C2110_=_C2113( C2110 C2113 ) C2110_=_C2928( C2110 C2928 ) C2110_=_C3063( C2110 C3063 ) C2110_=_C3234( C2110 C3234 ) \nC2110_=_C3250( C2110 C3250 ) C2110_=_C3382( C2110 C3382 ) C2110_=_C3683( C2110 C3683 ) C2110_=_C3760( C2110 C3760 ) C2110_=_C3818( C2110 C3818 ) C2110_=_C3857( C2110 C3857 ) \nC2110_=_C3868( C2110 C3868 ) C2110_=_C3869( C2110 C3869 ) C2113_=_C2267( C2113 C2267 ) C2113_=_C2443( C2113 C2443 ) C2113_=_C2465( C2113 C2465 ) C2113_=_C2532( C2113 C2532 ) \nC2113_=_C2708( C2113 C2708 ) C2113_=_C2761( C2113 C2761 ) C2113_=_C2801( C2113 C2801 ) C2113_=_C2963( C2113 C2963 ) C2113_=_C3025( C2113 C3025 ) C2113_=_C3141( C2113 C3141 ) \nC2113_=_C3329( C2113 C3329 ) C2113_=_C3474( C2113 C3474 ) C2113_=_C3709( C2113 C3709 ) C2113_=_C3827( C2113 C3827 ) C2113_=_C3964( C2113 C3964 ) C2113_=_C3974( C2113 C3974 ) \nC2113_=_C4043( C2113 C4043 ) C2117_=_C2121( C2117 C2121 ) C2117_=_C2611( C2117 C2611 ) C2117_=_C2612( C2117 C2612 ) C2117_=_C2615( C2117 C2615 ) C2117_=_C2616( C2117 C2616 ) \nC2117_=_C2618( C2117 C2618 ) C2117_=_C2619( C2117 C2619 ) C2117_=_C2620( C2117 C2620 ) C2117_=_C2623( C2117 C2623 ) C2121_=_C2549( C2121 C2549 ) C2121_=_C2655( C2121 C2655 ) \nC2121_=_C3022( C2121 C3022 ) C2121_=_C3120( C2121 C3120 ) C2121_=_C3203( C2121 C3203 ) C2121_=_C3297( C2121 C3297 ) C2121_=_C3489( C2121 C3489 ) C2121_=_C3573( C2121 C3573 ) \nC2121_=_C3574( C2121 C3574 ) C2121_=_C3575( C2121 C3575 ) C2121_=_C3576( C2121 C3576 ) C2121_=_C3578( C2121 C3578 ) C2121_=_C3580( C2121 C3580 ) C2151_=_C2154( C2151 C2154 ) \nC2151_=_C2158( C2151 C2158 ) C2151_=_C2890( C2151 C2890 ) C2151_=_C2891( C2151 C2891 ) C2151_=_C2892( C2151 C2892 ) C2151_=_C2895( C2151 C2895 ) C2151_=_C2896( C2151 C2896 ) \nC2151_=_C2898( C2151 C2898 ) C2151_=_C2899( C2151 C2899 ) C2151_=_C2900( C2151 C2900 ) C2151_=_C2901( C2151 C2901 ) C2151_=_C2902( C2151 C2902 ) C2151_=_C2903( C2151 C2903 ) \nC2151_=_C2904( C2151 C2904 ) C2151_=_C2905( C2151 C2905 ) C2151_=_C2906( C2151 C2906 ) C2154_=_C2158( C2154 C2158 ) C2154_=_C2341( C2154 C2341 ) C2154_=_C2438( C2154 C2438 ) \nC2154_=_C2793( C2154 C2793 ) C2154_=_C2892( C2154 C2892 ) C2154_=_C3307( C2154 C3307 ) C2154_=_C3308( C2154 C3308 ) C2154_=_C3309( C2154 C3309 ) C2154_=_C3310( C2154 C3310 ) \nC2154_=_C3311( C2154 C3311 ) C2154_=_C3312( C2154 C3312 ) C2154_=_C3313( C2154 C3313 ) C2154_=_C3314( C2154 C3314 ) C2154_=_C3315( C2154 C3315 ) C2154_=_C3318( C2154 C3318 ) \nC2154_=_C3320( C2154 C3320 ) C2158_=_C2688( C2158 C2688 ) C2158_=_C3101( C2158 C3101 ) C2158_=_C3409( C2158 C3409 ) C2158_=_C3528( C2158 C3528 ) C2158_=_C3529( C2158 C3529 ) \nC2158_=_C3530( C2158 C3530 ) C2158_=_C3532( C2158 C3532 ) C2158_=_C3533( C2158 C3533 ) C2158_=_C3534( C2158 C3534 ) C2158_=_C3537( C2158 C3537 ) C2173_=_C2272( C2173 C2272 ) \nC2173_=_C2275( C2173 C2275 ) C2173_=_C2276( C2173 C2276 ) C2173_=_C2277( C2173 C2277 ) C2173_=_C2280( C2173 C2280 ) C2173_=_C2282( C2173 C2282 ) C2173_=_C2285( C2173 C2285 ) \nC2173_=_C2286( C2173 C2286 ) C2173_=_C2287( C2173 C2287 ) C2173_=_C2288( C2173 C2288 ) C2173_=_C2289( C2173 C2289 ) C2173_=_C2291( C2173 C2291 ) C2173_=_C2292( C2173 C2292 ) \nC2196_=_C2204( C2196 C2204 ) C2196_=_C2523( C2196 C2523 ) C2196_=_C2908( C2196 C2908 ) C2196_=_C3004( C2196 C3004 ) C2196_=_C3129( C2196 C3129 ) C2196_=_C3146( C2196 C3146 ) \nC2196_=_C3192( C2196 C3192 ) C2196_=_C3257( C2196 C3257 ) C2196_=_C3258( C2196 C3258 ) C2196_=_C3260( C2196 C3260 ) C2196_=_C3261( C2196 C3261 ) C2196_=_C3262( C2196 C3262 ) \nC2196_=_C3263( C2196 C3263 ) C2196_=_C3264( C2196 C3264 ) C2196_=_C3265( C2196 C3265 ) C2196_=_C3266( C2196 C3266 ) C2196_=_C3267( C2196 C3267 ) C2196_=_C3268( C2196 C3268 ) \nC2204_=_C2445( C2204 C2445 ) C2204_=_C2803( C2204 C2803 ) C2204_=_C2914( C2204 C2914 ) C2204_=_C3198( C2204 C3198 ) C2204_=_C3266( C2204 C3266 ) C2204_=_C3330( C2204 C3330 ) \nC2204_=_C3510( C2204 C3510 ) C2204_=_C3687( C2204 C3687 ) C2204_=_C3829( C2204 C3829 ) C2209_=_C2214( C2209 C2214 ) C2209_=_C2215( C2209 C2215 ) C2209_=_C2216( C2209 C2216 ) \nC2209_=_C2225( C2209 C2225 ) C2209_=_C2234( C2209 C2234 ) C2209_=_C2842( C2209 C2842 ) C2209_=_C2843( C2209 C2843 ) C2209_=_C2848( C2209 C2848 ) C2209_=_C2851( C2209 C2851 ) \nC2209_=_C2853( C2209 C2853 ) C2209_=_C2854( C2209 C2854 ) C2209_=_C2855( C2209 C2855 ) C2209_=_C2857( C2209 C2857 ) C2214_=_C2215( C2214 C2215 ) C2214_=_C2216( C2214 C2216 ) \nC2214_=_C2225( C2214 C2225 ) C2214_=_C2239( C2214 C2239 ) C2214_=_C2722( C2214 C2722 ) C2214_=_C2829( C2214 C2829 ) C2214_=_C2941( C2214 C2941 ) C2214_=_C2958( C2214 C2958 ) \nC2214_=_C2987( C2214 C2987 ) C2214_=_C3044( C2214 C3044 ) C2214_=_C3162( C2214 C3162 ) C2214_=_C3511( C2214 C3511 ) C2214_=_C3512( C2214 C3512 ) C2214_=_C3513( C2214 C3513 ) \nC2214_=_C3514( C2214 C3514 ) C2214_=_C3516( C2214 C3516 ) C2214_=_C3517( C2214 C3517 ) C2214_=_C3518( C2214 C3518 ) C2214_=_C3519( C2214 C3519 ) C2214_=_C3520( C2214 C3520 ) \nC2215_=_C2216( C2215 C2216 ) C2215_=_C2225( C2215 C2225 ) C2215_=_C2364( C2215 C2364 ) C2215_=_C2478( C2215 C2478 ) C2215_=_C2578( C2215 C2578 ) C2215_=_C2785( C2215 C2785 ) \nC2215_=_C3086( C2215 C3086 ) C2215_=_C3353( C2215 C3353 ) C2215_=_C3466( C2215 C3466 ) C2215_=_C3562( C2215 C3562 ) C2215_=_C3564( C2215 C3564 ) C2215_=_C3566( C2215 C3566 ) \nC2215_=_C3568( C2215 C3568 ) C2215_=_C3569( C2215 C3569 ) C2215_=_C3570( C2215 C3570 ) C2215_=_C3571( C2215 C3571 ) C2216_=_C2225( C2216 C2225 ) C2216_=_C2524( C2216 C2524 ) \nC2216_=_C3008( C2216 C3008 ) C2216_=_C3153( C2216 C3153 ) C2216_=_C3270( C2216 C3270 ) C2216_=_C3628( C2216 C3628 ) C2216_=_C3629( C2216 C3629 ) C2216_=_C3632( C2216 C3632 ) \nC2216_=_C3633( C2216 C3633 ) C2216_=_C3634( C2216 C3634 ) C2216_=_C3635( C2216 C3635 ) C2216_=_C3636( C2216 C3636 ) C2216_=_C3638( C2216 C3638 ) C2216_=_C3639( C2216 C3639 ) \nC2216_=_C3640( C2216 C3640 ) C2225_=_C2734( C2225 C2734 ) C2225_=_C2837( C2225 C2837 ) C2225_=_C2948( C2225 C2948 ) C2225_=_C3026( C2225 C3026 ) C2225_=_C3052( C2225 C3052 ) \nC2225_=_C3279( C2225 C3279 ) C2225_=_C3518( C2225 C3518 ) C2225_=_C3558( C2225 C3558 ) C2225_=_C3635( C2225 C3635 ) C2225_=_C3756( C2225 C3756 ) C2225_=_C3766( C2225 C3766 ) \nC2225_=_C3924(</w:t>
      </w:r>
    </w:p>
    <w:p>
      <w:pPr>
        <w:pStyle w:val="PreformattedText"/>
        <w:bidi w:val="0"/>
        <w:spacing w:before="0" w:after="0"/>
        <w:jc w:val="left"/>
        <w:rPr/>
      </w:pPr>
      <w:r>
        <w:rPr/>
        <w:t xml:space="preserve"> </w:t>
      </w:r>
      <w:r>
        <w:rPr/>
        <w:t>C2225 C3924 ) C2225_=_C3981( C2225 C3981 ) C2225_=_C4048( C2225 C4048 ) C2225_=_C4055( C2225 C4055 ) C2225_=_C4057( C2225 C4057 ) C2234_=_C2239( C2234 C2239 ) \nC2234_=_C2241( C2234 C2241 ) C2234_=_C2842( C2234 C2842 ) C2234_=_C2843( C2234 C2843 ) C2234_=_C2848( C2234 C2848 ) C2234_=_C2851( C2234 C2851 ) C2234_=_C2853( C2234 C2853 ) \nC2234_=_C2854( C2234 C2854 ) C2234_=_C2855( C2234 C2855 ) C2234_=_C2857( C2234 C2857 ) C2239_=_C2241( C2239 C2241 ) C2239_=_C2722( C2239 C2722 ) C2239_=_C2829( C2239 C2829 ) \nC2239_=_C2941( C2239 C2941 ) C2239_=_C2958( C2239 C2958 ) C2239_=_C2987( C2239 C2987 ) C2239_=_C3044( C2239 C3044 ) C2239_=_C3162( C2239 C3162 ) C2239_=_C3511( C2239 C3511 ) \nC2239_=_C3512( C2239 C3512 ) C2239_=_C3513( C2239 C3513 ) C2239_=_C3514( C2239 C3514 ) C2239_=_C3516( C2239 C3516 ) C2239_=_C3517( C2239 C3517 ) C2239_=_C3518( C2239 C3518 ) \nC2239_=_C3519( C2239 C3519 ) C2239_=_C3520( C2239 C3520 ) C2241_=_C2551( C2241 C2551 ) C2241_=_C2744( C2241 C2744 ) C2241_=_C2813( C2241 C2813 ) C2241_=_C2974( C2241 C2974 ) \nC2241_=_C3289( C2241 C3289 ) C2241_=_C3426( C2241 C3426 ) C2241_=_C3470( C2241 C3470 ) C2241_=_C3812( C2241 C3812 ) C2241_=_C3813( C2241 C3813 ) C2241_=_C3814( C2241 C3814 ) \nC2241_=_C3815( C2241 C3815 ) C2267_=_C2443( C2267 C2443 ) C2267_=_C2465( C2267 C2465 ) C2267_=_C2532( C2267 C2532 ) C2267_=_C2708( C2267 C2708 ) C2267_=_C2761( C2267 C2761 ) \nC2267_=_C2801( C2267 C2801 ) C2267_=_C2963( C2267 C2963 ) C2267_=_C3025( C2267 C3025 ) C2267_=_C3141( C2267 C3141 ) C2267_=_C3329( C2267 C3329 ) C2267_=_C3474( C2267 C3474 ) \nC2267_=_C3709( C2267 C3709 ) C2267_=_C3827( C2267 C3827 ) C2267_=_C3964( C2267 C3964 ) C2267_=_C3974( C2267 C3974 ) C2267_=_C4043( C2267 C4043 ) C2272_=_C2275( C2272 C2275 ) \nC2272_=_C2276( C2272 C2276 ) C2272_=_C2277( C2272 C2277 ) C2272_=_C2280( C2272 C2280 ) C2272_=_C2282( C2272 C2282 ) C2272_=_C2285( C2272 C2285 ) C2272_=_C2286( C2272 C2286 ) \nC2272_=_C2287( C2272 C2287 ) C2272_=_C2288( C2272 C2288 ) C2272_=_C2289( C2272 C2289 ) C2272_=_C2291( C2272 C2291 ) C2272_=_C2292( C2272 C2292 ) C2272_=_C2404( C2272 C2404 ) \nC2272_=_C2406( C2272 C2406 ) C2272_=_C2408( C2272 C2408 ) C2272_=_C2411( C2272 C2411 ) C2272_=_C2412( C2272 C2412 ) C2272_=_C2414( C2272 C2414 ) C2272_=_C2415( C2272 C2415 ) \nC2275_=_C2276( C2275 C2276 ) C2275_=_C2277( C2275 C2277 ) C2275_=_C2280( C2275 C2280 ) C2275_=_C2282( C2275 C2282 ) C2275_=_C2285( C2275 C2285 ) C2275_=_C2286( C2275 C2286 ) \nC2275_=_C2287( C2275 C2287 ) C2275_=_C2288( C2275 C2288 ) C2275_=_C2289( C2275 C2289 ) C2275_=_C2291( C2275 C2291 ) C2275_=_C2292( C2275 C2292 ) C2275_=_C2871( C2275 C2871 ) \nC2276_=_C2277( C2276 C2277 ) C2276_=_C2280( C2276 C2280 ) C2276_=_C2282( C2276 C2282 ) C2276_=_C2285( C2276 C2285 ) C2276_=_C2286( C2276 C2286 ) C2276_=_C2287( C2276 C2287 ) \nC2276_=_C2288( C2276 C2288 ) C2276_=_C2289( C2276 C2289 ) C2276_=_C2291( C2276 C2291 ) C2276_=_C2292( C2276 C2292 ) C2276_=_C3182( C2276 C3182 ) C2276_=_C3184( C2276 C3184 ) \nC2276_=_C3188( C2276 C3188 ) C2276_=_C3189( C2276 C3189 ) C2276_=_C3190( C2276 C3190 ) C2276_=_C3191( C2276 C3191 ) C2277_=_C2280( C2277 C2280 ) C2277_=_C2282( C2277 C2282 ) \nC2277_=_C2285( C2277 C2285 ) C2277_=_C2286( C2277 C2286 ) C2277_=_C2287( C2277 C2287 ) C2277_=_C2288( C2277 C2288 ) C2277_=_C2289( C2277 C2289 ) C2277_=_C2291( C2277 C2291 ) \nC2277_=_C2292( C2277 C2292 ) C2277_=_C3366( C2277 C3366 ) C2277_=_C3371( C2277 C3371 ) C2280_=_C2282( C2280 C2282 ) C2280_=_C2285( C2280 C2285 ) C2280_=_C2286( C2280 C2286 ) \nC2280_=_C2287( C2280 C2287 ) C2280_=_C2288( C2280 C2288 ) C2280_=_C2289( C2280 C2289 ) C2280_=_C2291( C2280 C2291 ) C2280_=_C2292( C2280 C2292 ) C2280_=_C2848( C2280 C2848 ) \nC2280_=_C2896( C2280 C2896 ) C2280_=_C3309( C2280 C3309 ) C2280_=_C3512( C2280 C3512 ) C2282_=_C2285( C2282 C2285 ) C2282_=_C2286( C2282 C2286 ) C2282_=_C2287( C2282 C2287 ) \nC2282_=_C2288( C2282 C2288 ) C2282_=_C2289( C2282 C2289 ) C2282_=_C2291( C2282 C2291 ) C2282_=_C2292( C2282 C2292 ) C2282_=_C2616( C2282 C2616 ) C2282_=_C3530( C2282 C3530 ) \nC2282_=_C3818( C2282 C3818 ) C2285_=_C2286( C2285 C2286 ) C2285_=_C2287( C2285 C2287 ) C2285_=_C2288( C2285 C2288 ) C2285_=_C2289( C2285 C2289 ) C2285_=_C2291( C2285 C2291 ) \nC2285_=_C2292( C2285 C2292 ) C2285_=_C2853( C2285 C2853 ) C2285_=_C3516( C2285 C3516 ) C2286_=_C2287( C2286 C2287 ) C2286_=_C2288( C2286 C2288 ) C2286_=_C2289( C2286 C2289 ) \nC2286_=_C2291( C2286 C2291 ) C2286_=_C2292( C2286 C2292 ) C2286_=_C3872( C2286 C3872 ) C2287_=_C2288( C2287 C2288 ) C2287_=_C2289( C2287 C2289 ) C2287_=_C2291( C2287 C2291 ) \nC2287_=_C2292( C2287 C2292 ) C2287_=_C3633( C2287 C3633 ) C2287_=_C3873( C2287 C3873 ) C2287_=_C3924( C2287 C3924 ) C2288_=_C2289( C2288 C2289 ) C2288_=_C2291( C2288 C2291 ) \nC2288_=_C2292( C2288 C2292 ) C2288_=_C3874( C2288 C3874 ) C2289_=_C2291( C2289 C2291 ) C2289_=_C2292( C2289 C2292 ) C2289_=_C2802( C2289 C2802 ) C2289_=_C2854( C2289 C2854 ) \nC2289_=_C3604( C2289 C3604 ) C2289_=_C3636( C2289 C3636 ) C2289_=_C3814( C2289 C3814 ) C2289_=_C3849( C2289 C3849 ) C2289_=_C4058( C2289 C4058 ) C2289_=_C4059( C2289 C4059 ) \nC2291_=_C2292( C2291 C2292 ) C2291_=_C3878( C2291 C3878 ) C2291_=_C4079( C2291 C4079 ) C2292_=_C2906( C2292 C2906 ) C2292_=_C3320( C2292 C3320 ) C2292_=_C3881( C2292 C3881 ) \nC2292_=_C3916( C2292 C3916 ) C2294_=_C2302( C2294 C2302 ) C2294_=_C2556( C2294 C2556 ) C2294_=_C2557( C2294 C2557 ) C2294_=_C2558( C2294 C2558 ) C2294_=_C2561( C2294 C2561 ) \nC2294_=_C2562( C2294 C2562 ) C2294_=_C2565( C2294 C2565 ) C2294_=_C2567( C2294 C2567 ) C2294_=_C2568( C2294 C2568 ) C2294_=_C2569( C2294 C2569 ) C2302_=_C2811( C2302 C2811 ) \nC2302_=_C2972( C2302 C2972 ) C2302_=_C3288( C2302 C3288 ) C2302_=_C3376( C2302 C3376 ) C2302_=_C3424( C2302 C3424 ) C2302_=_C3437( C2302 C3437 ) C2302_=_C3467( C2302 C3467 ) \nC2302_=_C3597( C2302 C3597 ) C2302_=_C3598( C2302 C3598 ) C2302_=_C3601( C2302 C3601 ) C2302_=_C3602( C2302 C3602 ) C2302_=_C3603( C2302 C3603 ) C2302_=_C3604( C2302 C3604 ) \nC2341_=_C2438( C2341 C2438 ) C2341_=_C2793( C2341 C2793 ) C2341_=_C2892( C2341 C2892 ) C2341_=_C3307( C2341 C3307 ) C2341_=_C3308( C2341 C3308 ) C2341_=_C3309( C2341 C3309 ) \nC2341_=_C3310( C2341 C3310 ) C2341_=_C3311( C2341 C3311 ) C2341_=_C3312( C2341 C3312 ) C2341_=_C3313( C2341 C3313 ) C2341_=_C3314( C2341 C3314 ) C2341_=_C3315( C2341 C3315 ) \nC2341_=_C3318( C2341 C3318 ) C2341_=_C3320( C2341 C3320 ) C2356_=_C2364( C2356 C2364 ) C2356_=_C2368( C2356 C2368 ) C2356_=_C2377( C2356 C2377 ) C2356_=_C2378( C2356 C2378 ) \nC2356_=_C2380( C2356 C2380 ) C2356_=_C2382( C2356 C2382 ) C2356_=_C2384( C2356 C2384 ) C2356_=_C2385( C2356 C2385 ) C2356_=_C2386( C2356 C2386 ) C2356_=_C2388( C2356 C2388 ) \nC2356_=_C2389( C2356 C2389 ) C2356_=_C2390( C2356 C2390 ) C2356_=_C2391( C2356 C2391 ) C2356_=_C2394( C2356 C2394 ) C2364_=_C2368( C2364 C2368 ) C2364_=_C2478( C2364 C2478 ) \nC2364_=_C2578( C2364 C2578 ) C2364_=_C2785( C2364 C2785 ) C2364_=_C3086( C2364 C3086 ) C2364_=_C3353( C2364 C3353 ) C2364_=_C3466( C2364 C3466 ) C2364_=_C3562( C2364 C3562 ) \nC2364_=_C3564( C2364 C3564 ) C2364_=_C3566( C2364 C3566 ) C2364_=_C3568( C2364 C3568 ) C2364_=_C3569( C2364 C3569 ) C2364_=_C3570( C2364 C3570 ) C2364_=_C3571( C2364 C3571 ) \nC2368_=_C2406( C2368 C2406 ) C2368_=_C2727( C2368 C2727 ) C2368_=_C2881( C2368 C2881 ) C2368_=_C3024( C2368 C3024 ) C2368_=_C3122( C2368 C3122 ) C2368_=_C3182( C2368 C3182 ) \nC2368_=_C3206( C2368 C3206 ) C2368_=_C3412( C2368 C3412 ) C2368_=_C3909( C2368 C3909 ) C2368_=_C3912( C2368 C3912 ) C2368_=_C3915( C2368 C3915 ) C2368_=_C3916( C2368 C3916 ) \nC2377_=_C2378( C2377 C2378 ) C2377_=_C2380( C2377 C2380 ) C2377_=_C2382( C2377 C2382 ) C2377_=_C2384( C2377 C2384 ) C2377_=_C2385( C2377 C2385 ) C2377_=_C2386( C2377 C2386 ) \nC2377_=_C2388( C2377 C2388 ) C2377_=_C2389( C2377 C2389 ) C2377_=_C2390( C2377 C2390 ) C2377_=_C2391( C2377 C2391 ) C2377_=_C2394( C2377 C2394 ) C2377_=_C2744( C2377 C2744 ) \nC2378_=_C2380( C2378 C2380 ) C2378_=_C2382( C2378 C2382 ) C2378_=_C2384( C2378 C2384 ) C2378_=_C2385( C2378 C2385 ) C2378_=_C2386( C2378 C2386 ) C2378_=_C2388( C2378 C2388 ) \nC2378_=_C2389( C2378 C2389 ) C2378_=_C2390( C2378 C2390 ) C2378_=_C2391( C2378 C2391 ) C2378_=_C2394( C2378 C2394 ) C2378_=_C2881( C2378 C2881 ) C2378_=_C2883( C2378 C2883 ) \nC2380_=_C2382( C2380 C2382 ) C2380_=_C2384( C2380 C2384 ) C2380_=_C2385( C2380 C2385 ) C2380_=_C2386( C2380 C2386 ) C2380_=_C2388( C2380 C2388 ) C2380_=_C2389( C2380 C2389 ) \nC2380_=_C2390( C2380 C2390 ) C2380_=_C2391( C2380 C2391 ) C2380_=_C2394( C2380 C2394 ) C2380_=_C2627( C2380 C2627 ) C2380_=_C3270( C2380 C3270 ) C2380_=_C3279( C2380 C3279 ) \nC2380_=_C3281( C2380 C3281 ) C2382_=_C2384( C2382 C2384 ) C2382_=_C2385( C2382 C2385 ) C2382_=_C2386( C2382 C2386 ) C2382_=_C2388( C2382 C2388 ) C2382_=_C2389( C2382 C2389 ) \nC2382_=_C2390( C2382 C2390 ) C2382_=_C2391( C2382 C2391 ) C2382_=_C2394( C2382 C2394 ) C2382_=_C2629( C2382 C2629 ) C2382_=_C3463( C2382 C3463 ) C2382_=_C3465( C2382 C3465 ) \nC2384_=_C2385( C2384 C2385 ) C2384_=_C2386( C2384 C2386 ) C2384_=_C2388( C2384 C2388 ) C2384_=_C2389( C2384 C2389 ) C2384_=_C2390( C2384 C2390 ) C2384_=_C2391( C2384 C2391 ) \nC2384_=_C2394( C2384 C2394 ) C2384_=_C2895( C2384 C2895 ) C2384_=_C2990( C2384 C2990 ) C2384_=_C3425( C2384 C3425 ) C2384_=_C3528( C2384 C3528 ) C2384_=_C3683( C2384 C3683 ) \nC2384_=_C3687( C2384 C3687 ) C2384_=_C3689( C2384 C3689 ) C2385_=_C2386( C2385 C2386 ) C2385_=_C2388( C2385 C2388 ) C2385_=_C2389( C2385 C2389 ) C2385_=_C2390( C2385 C2390 ) \nC2385_=_C2391( C2385 C2391 ) C2385_=_C2394( C2385 C2394 ) C2385_=_C2498( C2385 C2498 ) C2385_=_C3261( C2385 C3261 ) C2385_=_C3323( C2385 C3323 ) C2386_=_C2388( C2386 C2388 ) \nC2386_=_C2389( C2386 C2389 ) C2386_=_C2390( C2386 C2390 ) C2386_=_C2391( C2386 C2391 ) C2386_=_C2394( C2386 C2394 ) C2386_=_C2851( C2386 C2851 ) C2386_=_C3427( C2386 C3427 ) \nC2386_=_C3514( C2386 C3514 ) C2386_=_C3601( C2386 C3601 ) C2386_=_C3812(</w:t>
      </w:r>
    </w:p>
    <w:p>
      <w:pPr>
        <w:pStyle w:val="PreformattedText"/>
        <w:bidi w:val="0"/>
        <w:spacing w:before="0" w:after="0"/>
        <w:jc w:val="left"/>
        <w:rPr/>
      </w:pPr>
      <w:r>
        <w:rPr/>
        <w:t xml:space="preserve"> </w:t>
      </w:r>
      <w:r>
        <w:rPr/>
        <w:t>C2386 C3812 ) C2386_=_C3866( C2386 C3866 ) C2388_=_C2389( C2388 C2389 ) C2388_=_C2390( C2388 C2390 ) \nC2388_=_C2391( C2388 C2391 ) C2388_=_C2394( C2388 C2394 ) C2388_=_C2632( C2388 C2632 ) C2388_=_C3952( C2388 C3952 ) C2389_=_C2390( C2389 C2390 ) C2389_=_C2391( C2389 C2391 ) \nC2389_=_C2394( C2389 C2394 ) C2389_=_C2633( C2389 C2633 ) C2389_=_C3533( C2389 C3533 ) C2389_=_C3960( C2389 C3960 ) C2390_=_C2391( C2390 C2391 ) C2390_=_C2394( C2390 C2394 ) \nC2390_=_C2634( C2390 C2634 ) C2390_=_C3566( C2390 C3566 ) C2390_=_C3974( C2390 C3974 ) C2390_=_C3976( C2390 C3976 ) C2391_=_C2394( C2391 C2394 ) C2391_=_C3815( C2391 C3815 ) \nC2391_=_C4074( C2391 C4074 ) C2394_=_C2790( C2394 C2790 ) C2394_=_C3571( C2394 C3571 ) C2404_=_C2406( C2404 C2406 ) C2404_=_C2408( C2404 C2408 ) C2404_=_C2411( C2404 C2411 ) \nC2404_=_C2412( C2404 C2412 ) C2404_=_C2414( C2404 C2414 ) C2404_=_C2415( C2404 C2415 ) C2404_=_C3366( C2404 C3366 ) C2404_=_C3872( C2404 C3872 ) C2404_=_C3873( C2404 C3873 ) \nC2404_=_C3874( C2404 C3874 ) C2404_=_C3876( C2404 C3876 ) C2404_=_C3877( C2404 C3877 ) C2404_=_C3878( C2404 C3878 ) C2404_=_C3879( C2404 C3879 ) C2404_=_C3881( C2404 C3881 ) \nC2406_=_C2408( C2406 C2408 ) C2406_=_C2411( C2406 C2411 ) C2406_=_C2412( C2406 C2412 ) C2406_=_C2414( C2406 C2414 ) C2406_=_C2415( C2406 C2415 ) C2406_=_C2727( C2406 C2727 ) \nC2406_=_C2881( C2406 C2881 ) C2406_=_C3024( C2406 C3024 ) C2406_=_C3122( C2406 C3122 ) C2406_=_C3182( C2406 C3182 ) C2406_=_C3206( C2406 C3206 ) C2406_=_C3412( C2406 C3412 ) \nC2406_=_C3909( C2406 C3909 ) C2406_=_C3912( C2406 C3912 ) C2406_=_C3915( C2406 C3915 ) C2406_=_C3916( C2406 C3916 ) C2408_=_C2411( C2408 C2411 ) C2408_=_C2412( C2408 C2412 ) \nC2408_=_C2414( C2408 C2414 ) C2408_=_C2415( C2408 C2415 ) C2408_=_C2647( C2408 C2647 ) C2408_=_C2729( C2408 C2729 ) C2408_=_C2883( C2408 C2883 ) C2408_=_C3184( C2408 C3184 ) \nC2408_=_C3291( C2408 C3291 ) C2408_=_C3344( C2408 C3344 ) C2408_=_C3401( C2408 C3401 ) C2408_=_C3508( C2408 C3508 ) C2408_=_C3522( C2408 C3522 ) C2408_=_C3543( C2408 C3543 ) \nC2408_=_C3657( C2408 C3657 ) C2408_=_C3969( C2408 C3969 ) C2408_=_C3990( C2408 C3990 ) C2408_=_C3991( C2408 C3991 ) C2408_=_C3996( C2408 C3996 ) C2411_=_C2412( C2411 C2412 ) \nC2411_=_C2414( C2411 C2414 ) C2411_=_C2415( C2411 C2415 ) C2411_=_C2838( C2411 C2838 ) C2411_=_C2949( C2411 C2949 ) C2411_=_C3038( C2411 C3038 ) C2411_=_C3172( C2411 C3172 ) \nC2411_=_C3188( C2411 C3188 ) C2411_=_C3405( C2411 C3405 ) C2411_=_C3718( C2411 C3718 ) C2411_=_C3896( C2411 C3896 ) C2411_=_C4022( C2411 C4022 ) C2411_=_C4069( C2411 C4069 ) \nC2412_=_C2414( C2412 C2414 ) C2412_=_C2415( C2412 C2415 ) C2412_=_C3015( C2412 C3015 ) C2412_=_C3189( C2412 C3189 ) C2412_=_C3240( C2412 C3240 ) C2412_=_C3623( C2412 C3623 ) \nC2412_=_C3669( C2412 C3669 ) C2412_=_C3942( C2412 C3942 ) C2412_=_C4031( C2412 C4031 ) C2412_=_C4059( C2412 C4059 ) C2412_=_C4086( C2412 C4086 ) C2412_=_C4088( C2412 C4088 ) \nC2414_=_C2415( C2414 C2415 ) C2414_=_C2501( C2414 C2501 ) C2414_=_C3040( C2414 C3040 ) C2414_=_C3190( C2414 C3190 ) C2414_=_C4032( C2414 C4032 ) C2414_=_C4091( C2414 C4091 ) \nC2415_=_C2517( C2415 C2517 ) C2415_=_C2871( C2415 C2871 ) C2415_=_C2998( C2415 C2998 ) C2415_=_C3191( C2415 C3191 ) C2415_=_C3348( C2415 C3348 ) C2415_=_C3500( C2415 C3500 ) \nC2415_=_C3721( C2415 C3721 ) C2415_=_C3830( C2415 C3830 ) C2415_=_C4071( C2415 C4071 ) C2415_=_C4074( C2415 C4074 ) C2415_=_C4094( C2415 C4094 ) C2436_=_C2438( C2436 C2438 ) \nC2436_=_C2439( C2436 C2439 ) C2436_=_C2443( C2436 C2443 ) C2436_=_C2445( C2436 C2445 ) C2436_=_C2448( C2436 C2448 ) C2436_=_C2493( C2436 C2493 ) C2436_=_C2625( C2436 C2625 ) \nC2436_=_C2778( C2436 C2778 ) C2436_=_C2793( C2436 C2793 ) C2436_=_C2797( C2436 C2797 ) C2436_=_C2799( C2436 C2799 ) C2436_=_C2801( C2436 C2801 ) C2436_=_C2802( C2436 C2802 ) \nC2436_=_C2803( C2436 C2803 ) C2436_=_C2805( C2436 C2805 ) C2438_=_C2439( C2438 C2439 ) C2438_=_C2443( C2438 C2443 ) C2438_=_C2445( C2438 C2445 ) C2438_=_C2448( C2438 C2448 ) \nC2438_=_C2793( C2438 C2793 ) C2438_=_C2892( C2438 C2892 ) C2438_=_C3307( C2438 C3307 ) C2438_=_C3308( C2438 C3308 ) C2438_=_C3309( C2438 C3309 ) C2438_=_C3310( C2438 C3310 ) \nC2438_=_C3311( C2438 C3311 ) C2438_=_C3312( C2438 C3312 ) C2438_=_C3313( C2438 C3313 ) C2438_=_C3314( C2438 C3314 ) C2438_=_C3315( C2438 C3315 ) C2438_=_C3318( C2438 C3318 ) \nC2438_=_C3320( C2438 C3320 ) C2439_=_C2443( C2439 C2443 ) C2439_=_C2445( C2439 C2445 ) C2439_=_C2448( C2439 C2448 ) C2439_=_C3130( C2439 C3130 ) C2439_=_C3307( C2439 C3307 ) \nC2439_=_C3322( C2439 C3322 ) C2439_=_C3323( C2439 C3323 ) C2439_=_C3324( C2439 C3324 ) C2439_=_C3326( C2439 C3326 ) C2439_=_C3327( C2439 C3327 ) C2439_=_C3328( C2439 C3328 ) \nC2439_=_C3329( C2439 C3329 ) C2439_=_C3330( C2439 C3330 ) C2439_=_C3331( C2439 C3331 ) C2439_=_C3332( C2439 C3332 ) C2439_=_C3333( C2439 C3333 ) C2439_=_C3334( C2439 C3334 ) \nC2443_=_C2445( C2443 C2445 ) C2443_=_C2448( C2443 C2448 ) C2443_=_C2465( C2443 C2465 ) C2443_=_C2532( C2443 C2532 ) C2443_=_C2708( C2443 C2708 ) C2443_=_C2761( C2443 C2761 ) \nC2443_=_C2801( C2443 C2801 ) C2443_=_C2963( C2443 C2963 ) C2443_=_C3025( C2443 C3025 ) C2443_=_C3141( C2443 C3141 ) C2443_=_C3329( C2443 C3329 ) C2443_=_C3474( C2443 C3474 ) \nC2443_=_C3709( C2443 C3709 ) C2443_=_C3827( C2443 C3827 ) C2443_=_C3964( C2443 C3964 ) C2443_=_C3974( C2443 C3974 ) C2443_=_C4043( C2443 C4043 ) C2445_=_C2448( C2445 C2448 ) \nC2445_=_C2803( C2445 C2803 ) C2445_=_C2914( C2445 C2914 ) C2445_=_C3198( C2445 C3198 ) C2445_=_C3266( C2445 C3266 ) C2445_=_C3330( C2445 C3330 ) C2445_=_C3510( C2445 C3510 ) \nC2445_=_C3687( C2445 C3687 ) C2445_=_C3829( C2445 C3829 ) C2448_=_C2805( C2448 C2805 ) C2448_=_C2905( C2448 C2905 ) C2448_=_C3083( C2448 C3083 ) C2448_=_C3097( C2448 C3097 ) \nC2448_=_C3334( C2448 C3334 ) C2448_=_C3689( C2448 C3689 ) C2448_=_C3832( C2448 C3832 ) C2448_=_C3955( C2448 C3955 ) C2448_=_C4029( C2448 C4029 ) C2449_=_C2465( C2449 C2465 ) \nC2449_=_C2491( C2449 C2491 ) C2449_=_C2493( C2449 C2493 ) C2449_=_C2494( C2449 C2494 ) C2449_=_C2495( C2449 C2495 ) C2449_=_C2496( C2449 C2496 ) C2449_=_C2497( C2449 C2497 ) \nC2449_=_C2498( C2449 C2498 ) C2449_=_C2499( C2449 C2499 ) C2449_=_C2500( C2449 C2500 ) C2449_=_C2501( C2449 C2501 ) C2449_=_C2502( C2449 C2502 ) C2449_=_C2503( C2449 C2503 ) \nC2465_=_C2532( C2465 C2532 ) C2465_=_C2708( C2465 C2708 ) C2465_=_C2761( C2465 C2761 ) C2465_=_C2801( C2465 C2801 ) C2465_=_C2963( C2465 C2963 ) C2465_=_C3025( C2465 C3025 ) \nC2465_=_C3141( C2465 C3141 ) C2465_=_C3329( C2465 C3329 ) C2465_=_C3474( C2465 C3474 ) C2465_=_C3709( C2465 C3709 ) C2465_=_C3827( C2465 C3827 ) C2465_=_C3964( C2465 C3964 ) \nC2465_=_C3974( C2465 C3974 ) C2465_=_C4043( C2465 C4043 ) C2478_=_C2487( C2478 C2487 ) C2478_=_C2578( C2478 C2578 ) C2478_=_C2785( C2478 C2785 ) C2478_=_C3086( C2478 C3086 ) \nC2478_=_C3353( C2478 C3353 ) C2478_=_C3466( C2478 C3466 ) C2478_=_C3562( C2478 C3562 ) C2478_=_C3564( C2478 C3564 ) C2478_=_C3566( C2478 C3566 ) C2478_=_C3568( C2478 C3568 ) \nC2478_=_C3569( C2478 C3569 ) C2478_=_C3570( C2478 C3570 ) C2478_=_C3571( C2478 C3571 ) C2487_=_C2518( C2487 C2518 ) C2487_=_C2818( C2487 C2818 ) C2487_=_C2982( C2487 C2982 ) \nC2487_=_C2999( C2487 C2999 ) C2487_=_C3094( C2487 C3094 ) C2487_=_C3293( C2487 C3293 ) C2487_=_C3350( C2487 C3350 ) C2487_=_C3393( C2487 C3393 ) C2487_=_C3432( C2487 C3432 ) \nC2487_=_C3477( C2487 C3477 ) C2487_=_C3701( C2487 C3701 ) C2487_=_C3866( C2487 C3866 ) C2487_=_C3899( C2487 C3899 ) C2487_=_C4000( C2487 C4000 ) C2487_=_C4073( C2487 C4073 ) \nC2487_=_C4101( C2487 C4101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3_=_C2494( C2493 C2494 ) C2493_=_C2495( C2493 C2495 ) C2493_=_C2496( C2493 C2496 ) C2493_=_C2497( C2493 C2497 ) C2493_=_C2498( C2493 C2498 ) C2493_=_C2499( C2493 C2499 ) \nC2493_=_C2500( C2493 C2500 ) C2493_=_C2501( C2493 C2501 ) C2493_=_C2502( C2493 C2502 ) C2493_=_C2503( C2493 C2503 ) C2493_=_C2625( C2493 C2625 ) C2493_=_C2778( C2493 C2778 ) \nC2493_=_C2793( C2493 C2793 ) C2493_=_C2797( C2493 C2797 ) C2493_=_C2799( C2493 C2799 ) C2493_=_C2801( C2493 C2801 ) C2493_=_C2802( C2493 C2802 ) C2493_=_C2803( C2493 C2803 ) \nC2493_=_C2805( C2493 C2805 ) C2494_=_C2495( C2494 C2495 ) C2494_=_C2496( C2494 C2496 ) C2494_=_C2497( C2494 C2497 ) C2494_=_C2498( C2494 C2498 ) C2494_=_C2499( C2494 C2499 ) \nC2494_=_C2500( C2494 C2500 ) C2494_=_C2501( C2494 C2501 ) C2494_=_C2502( C2494 C2502 ) C2494_=_C2503( C2494 C2503 ) C2494_=_C2984( C2494 C2984 ) C2494_=_C3044( C2494 C3044 ) \nC2494_=_C3052( C2494 C3052 ) C2495_=_C2496( C2495 C2496 ) C2495_=_C2497( C2495 C2497 ) C2495_=_C2498( C2495 C2498 ) C2495_=_C2499( C2495 C2499 ) C2495_=_C2500( C2495 C2500 ) \nC2495_=_C2501( C2495 C2501 ) C2495_=_C2502( C2495 C2502 ) C2495_=_C2503( C2495 C2503 ) C2495_=_C3393( C2495 C3393 ) C2496_=_C2497( C2496 C2497 ) C2496_=_C2498( C2496 C2498 ) \nC2496_=_C2499( C2496 C2499 ) C2496_=_C2500( C2496 C2500 ) C2496_=_C2501( C2496 C2501 ) C2496_=_C2502( C2496 C2502 ) C2496_=_C2503( C2496 C2503 ) C2496_=_C2783( C2496 C2783 ) \nC2497_=_C2498( C2497 C2498 ) C2497_=_C2499( C2497 C2499 ) C2497_=_C2500( C2497 C2500 ) C2497_=_C2501( C2497 C2501 ) C2497_=_C2502( C2497 C2502 ) C2497_=_C2503( C2497 C2503 ) \nC2497_=_C2630( C2497 C2630 ) C2497_=_C2786( C2497 C2786 ) C2497_=_C2797( C2497 C2797 ) C2498_=_C2499( C2498 C2499 ) C2498_=_C2500( C2498 C2500 ) C2498_=_C2501( C2498 C2501 ) \nC2498_=_C2502( C2498 C2502 ) C2498_=_C2503( C2498 C2503 ) C2498_=_C3261( C2498 C3261 ) C2498_=_C3323( C2498 C3323 ) C2499_=_C2500( C2499 C2500 ) C2499_=_C2501( C2499 C2501 ) \nC2499_=_C2502( C2499 C2502 ) C2499_=_C2503( C2499 C2503 ) C2499_=_C3798( C2499 C3798 ) C2500_=_C2501( C2500 C2501 ) C2500_=_C2502(</w:t>
      </w:r>
    </w:p>
    <w:p>
      <w:pPr>
        <w:pStyle w:val="PreformattedText"/>
        <w:bidi w:val="0"/>
        <w:spacing w:before="0" w:after="0"/>
        <w:jc w:val="left"/>
        <w:rPr/>
      </w:pPr>
      <w:r>
        <w:rPr/>
        <w:t xml:space="preserve"> </w:t>
      </w:r>
      <w:r>
        <w:rPr/>
        <w:t>C2500 C2502 ) C2500_=_C2503( C2500 C2503 ) \nC2500_=_C3576( C2500 C3576 ) C2500_=_C4031( C2500 C4031 ) C2500_=_C4032( C2500 C4032 ) C2501_=_C2502( C2501 C2502 ) C2501_=_C2503( C2501 C2503 ) C2501_=_C3040( C2501 C3040 ) \nC2501_=_C3190( C2501 C3190 ) C2501_=_C4032( C2501 C4032 ) C2501_=_C4091( C2501 C4091 ) C2502_=_C2503( C2502 C2503 ) C2502_=_C4091( C2502 C4091 ) C2503_=_C2569( C2503 C2569 ) \nC2503_=_C3640( C2503 C3640 ) C2503_=_C4057( C2503 C4057 ) C2504_=_C2509( C2504 C2509 ) C2504_=_C2517( C2504 C2517 ) C2504_=_C2518( C2504 C2518 ) C2504_=_C2716( C2504 C2716 ) \nC2504_=_C2823( C2504 C2823 ) C2504_=_C2934( C2504 C2934 ) C2504_=_C2984( C2504 C2984 ) C2504_=_C2985( C2504 C2985 ) C2504_=_C2987( C2504 C2987 ) C2504_=_C2989( C2504 C2989 ) \nC2504_=_C2990( C2504 C2990 ) C2504_=_C2991( C2504 C2991 ) C2504_=_C2992( C2504 C2992 ) C2504_=_C2994( C2504 C2994 ) C2504_=_C2996( C2504 C2996 ) C2504_=_C2998( C2504 C2998 ) \nC2504_=_C2999( C2504 C2999 ) C2509_=_C2517( C2509 C2517 ) C2509_=_C2518( C2509 C2518 ) C2509_=_C2992( C2509 C2992 ) C2509_=_C3342( C2509 C3342 ) C2509_=_C3849( C2509 C3849 ) \nC2509_=_C3850( C2509 C3850 ) C2509_=_C3855( C2509 C3855 ) C2517_=_C2518( C2517 C2518 ) C2517_=_C2871( C2517 C2871 ) C2517_=_C2998( C2517 C2998 ) C2517_=_C3191( C2517 C3191 ) \nC2517_=_C3348( C2517 C3348 ) C2517_=_C3500( C2517 C3500 ) C2517_=_C3721( C2517 C3721 ) C2517_=_C3830( C2517 C3830 ) C2517_=_C4071( C2517 C4071 ) C2517_=_C4074( C2517 C4074 ) \nC2517_=_C4094( C2517 C4094 ) C2518_=_C2818( C2518 C2818 ) C2518_=_C2982( C2518 C2982 ) C2518_=_C2999( C2518 C2999 ) C2518_=_C3094( C2518 C3094 ) C2518_=_C3293( C2518 C3293 ) \nC2518_=_C3350( C2518 C3350 ) C2518_=_C3393( C2518 C3393 ) C2518_=_C3432( C2518 C3432 ) C2518_=_C3477( C2518 C3477 ) C2518_=_C3701( C2518 C3701 ) C2518_=_C3866( C2518 C3866 ) \nC2518_=_C3899( C2518 C3899 ) C2518_=_C4000( C2518 C4000 ) C2518_=_C4073( C2518 C4073 ) C2518_=_C4101( C2518 C4101 ) C2523_=_C2524( C2523 C2524 ) C2523_=_C2532( C2523 C2532 ) \nC2523_=_C2534( C2523 C2534 ) C2523_=_C2908( C2523 C2908 ) C2523_=_C3004( C2523 C3004 ) C2523_=_C3129( C2523 C3129 ) C2523_=_C3146( C2523 C3146 ) C2523_=_C3192( C2523 C3192 ) \nC2523_=_C3257( C2523 C3257 ) C2523_=_C3258( C2523 C3258 ) C2523_=_C3260( C2523 C3260 ) C2523_=_C3261( C2523 C3261 ) C2523_=_C3262( C2523 C3262 ) C2523_=_C3263( C2523 C3263 ) \nC2523_=_C3264( C2523 C3264 ) C2523_=_C3265( C2523 C3265 ) C2523_=_C3266( C2523 C3266 ) C2523_=_C3267( C2523 C3267 ) C2523_=_C3268( C2523 C3268 ) C2524_=_C2532( C2524 C2532 ) \nC2524_=_C2534( C2524 C2534 ) C2524_=_C3008( C2524 C3008 ) C2524_=_C3153( C2524 C3153 ) C2524_=_C3270( C2524 C3270 ) C2524_=_C3628( C2524 C3628 ) C2524_=_C3629( C2524 C3629 ) \nC2524_=_C3632( C2524 C3632 ) C2524_=_C3633( C2524 C3633 ) C2524_=_C3634( C2524 C3634 ) C2524_=_C3635( C2524 C3635 ) C2524_=_C3636( C2524 C3636 ) C2524_=_C3638( C2524 C3638 ) \nC2524_=_C3639( C2524 C3639 ) C2524_=_C3640( C2524 C3640 ) C2532_=_C2534( C2532 C2534 ) C2532_=_C2708( C2532 C2708 ) C2532_=_C2761( C2532 C2761 ) C2532_=_C2801( C2532 C2801 ) \nC2532_=_C2963( C2532 C2963 ) C2532_=_C3025( C2532 C3025 ) C2532_=_C3141( C2532 C3141 ) C2532_=_C3329( C2532 C3329 ) C2532_=_C3474( C2532 C3474 ) C2532_=_C3709( C2532 C3709 ) \nC2532_=_C3827( C2532 C3827 ) C2532_=_C3964( C2532 C3964 ) C2532_=_C3974( C2532 C3974 ) C2532_=_C4043( C2532 C4043 ) C2534_=_C3111( C2534 C3111 ) C2534_=_C3371( C2534 C3371 ) \nC2534_=_C3417( C2534 C3417 ) C2534_=_C3792( C2534 C3792 ) C2534_=_C3798( C2534 C3798 ) C2534_=_C3933( C2534 C3933 ) C2534_=_C4003( C2534 C4003 ) C2534_=_C4017( C2534 C4017 ) \nC2534_=_C4058( C2534 C4058 ) C2534_=_C4078( C2534 C4078 ) C2534_=_C4079( C2534 C4079 ) C2534_=_C4080( C2534 C4080 ) C2534_=_C4082( C2534 C4082 ) C2549_=_C2551( C2549 C2551 ) \nC2549_=_C2655( C2549 C2655 ) C2549_=_C3022( C2549 C3022 ) C2549_=_C3120( C2549 C3120 ) C2549_=_C3203( C2549 C3203 ) C2549_=_C3297( C2549 C3297 ) C2549_=_C3489( C2549 C3489 ) \nC2549_=_C3573( C2549 C3573 ) C2549_=_C3574( C2549 C3574 ) C2549_=_C3575( C2549 C3575 ) C2549_=_C3576( C2549 C3576 ) C2549_=_C3578( C2549 C3578 ) C2549_=_C3580( C2549 C3580 ) \nC2551_=_C2744( C2551 C2744 ) C2551_=_C2813( C2551 C2813 ) C2551_=_C2974( C2551 C2974 ) C2551_=_C3289( C2551 C3289 ) C2551_=_C3426( C2551 C3426 ) C2551_=_C3470( C2551 C3470 ) \nC2551_=_C3812( C2551 C3812 ) C2551_=_C3813( C2551 C3813 ) C2551_=_C3814( C2551 C3814 ) C2551_=_C3815( C2551 C3815 ) C2556_=_C2557( C2556 C2557 ) C2556_=_C2558( C2556 C2558 ) \nC2556_=_C2561( C2556 C2561 ) C2556_=_C2562( C2556 C2562 ) C2556_=_C2565( C2556 C2565 ) C2556_=_C2567( C2556 C2567 ) C2556_=_C2568( C2556 C2568 ) C2556_=_C2569( C2556 C2569 ) \nC2556_=_C2908( C2556 C2908 ) C2556_=_C2914( C2556 C2914 ) C2557_=_C2558( C2557 C2558 ) C2557_=_C2561( C2557 C2561 ) C2557_=_C2562( C2557 C2562 ) C2557_=_C2565( C2557 C2565 ) \nC2557_=_C2567( C2557 C2567 ) C2557_=_C2568( C2557 C2568 ) C2557_=_C2569( C2557 C2569 ) C2557_=_C3376( C2557 C3376 ) C2557_=_C3382( C2557 C3382 ) C2558_=_C2561( C2558 C2561 ) \nC2558_=_C2562( C2558 C2562 ) C2558_=_C2565( C2558 C2565 ) C2558_=_C2567( C2558 C2567 ) C2558_=_C2568( C2558 C2568 ) C2558_=_C2569( C2558 C2569 ) C2558_=_C3437( C2558 C3437 ) \nC2561_=_C2562( C2561 C2562 ) C2561_=_C2565( C2561 C2565 ) C2561_=_C2567( C2561 C2567 ) C2561_=_C2568( C2561 C2568 ) C2561_=_C2569( C2561 C2569 ) C2561_=_C3597( C2561 C3597 ) \nC2562_=_C2565( C2562 C2565 ) C2562_=_C2567( C2562 C2567 ) C2562_=_C2568( C2562 C2568 ) C2562_=_C2569( C2562 C2569 ) C2562_=_C3598( C2562 C3598 ) C2565_=_C2567( C2565 C2567 ) \nC2565_=_C2568( C2565 C2568 ) C2565_=_C2569( C2565 C2569 ) C2565_=_C2620( C2565 C2620 ) C2565_=_C3534( C2565 C3534 ) C2565_=_C3602( C2565 C3602 ) C2565_=_C3868( C2565 C3868 ) \nC2565_=_C3990( C2565 C3990 ) C2567_=_C2568( C2567 C2568 ) C2567_=_C2569( C2567 C2569 ) C2568_=_C2569( C2568 C2569 ) C2568_=_C3029( C2568 C3029 ) C2568_=_C3281( C2568 C3281 ) \nC2568_=_C3463( C2568 C3463 ) C2568_=_C3570( C2568 C3570 ) C2568_=_C3855( C2568 C3855 ) C2568_=_C3879( C2568 C3879 ) C2568_=_C3952( C2568 C3952 ) C2568_=_C3960( C2568 C3960 ) \nC2568_=_C3976( C2568 C3976 ) C2568_=_C4080( C2568 C4080 ) C2568_=_C4110( C2568 C4110 ) C2569_=_C3640( C2569 C3640 ) C2569_=_C4057( C2569 C4057 ) C2572_=_C2578( C2572 C2578 ) \nC2572_=_C2591( C2572 C2591 ) C2572_=_C2778( C2572 C2778 ) C2572_=_C2779( C2572 C2779 ) C2572_=_C2780( C2572 C2780 ) C2572_=_C2781( C2572 C2781 ) C2572_=_C2782( C2572 C2782 ) \nC2572_=_C2783( C2572 C2783 ) C2572_=_C2784( C2572 C2784 ) C2572_=_C2785( C2572 C2785 ) C2572_=_C2786( C2572 C2786 ) C2572_=_C2787( C2572 C2787 ) C2572_=_C2788( C2572 C2788 ) \nC2572_=_C2789( C2572 C2789 ) C2572_=_C2790( C2572 C2790 ) C2572_=_C2791( C2572 C2791 ) C2578_=_C2591( C2578 C2591 ) C2578_=_C2785( C2578 C2785 ) C2578_=_C3086( C2578 C3086 ) \nC2578_=_C3353( C2578 C3353 ) C2578_=_C3466( C2578 C3466 ) C2578_=_C3562( C2578 C3562 ) C2578_=_C3564( C2578 C3564 ) C2578_=_C3566( C2578 C3566 ) C2578_=_C3568( C2578 C3568 ) \nC2578_=_C3569( C2578 C3569 ) C2578_=_C3570( C2578 C3570 ) C2578_=_C3571( C2578 C3571 ) C2591_=_C2791( C2591 C2791 ) C2591_=_C3082( C2591 C3082 ) C2591_=_C3096( C2591 C3096 ) \nC2591_=_C3145( C2591 C3145 ) C2591_=_C3360( C2591 C3360 ) C2591_=_C3465( C2591 C3465 ) C2591_=_C3713( C2591 C3713 ) C2591_=_C3840( C2591 C3840 ) C2591_=_C3862( C2591 C3862 ) \nC2591_=_C4013( C2591 C4013 ) C2591_=_C4100( C2591 C4100 ) C2591_=_C4103( C2591 C4103 ) C2591_=_C4110( C2591 C4110 ) C2611_=_C2612( C2611 C2612 ) C2611_=_C2615( C2611 C2615 ) \nC2611_=_C2616( C2611 C2616 ) C2611_=_C2618( C2611 C2618 ) C2611_=_C2619( C2611 C2619 ) C2611_=_C2620( C2611 C2620 ) C2611_=_C2623( C2611 C2623 ) C2611_=_C2655( C2611 C2655 ) \nC2612_=_C2615( C2612 C2615 ) C2612_=_C2616( C2612 C2616 ) C2612_=_C2618( C2612 C2618 ) C2612_=_C2619( C2612 C2619 ) C2612_=_C2620( C2612 C2620 ) C2612_=_C2623( C2612 C2623 ) \nC2612_=_C3022( C2612 C3022 ) C2612_=_C3024( C2612 C3024 ) C2612_=_C3025( C2612 C3025 ) C2612_=_C3026( C2612 C3026 ) C2612_=_C3029( C2612 C3029 ) C2615_=_C2616( C2615 C2616 ) \nC2615_=_C2618( C2615 C2618 ) C2615_=_C2619( C2615 C2619 ) C2615_=_C2620( C2615 C2620 ) C2615_=_C2623( C2615 C2623 ) C2615_=_C3529( C2615 C3529 ) C2615_=_C3629( C2615 C3629 ) \nC2615_=_C3760( C2615 C3760 ) C2615_=_C3766( C2615 C3766 ) C2616_=_C2618( C2616 C2618 ) C2616_=_C2619( C2616 C2619 ) C2616_=_C2620( C2616 C2620 ) C2616_=_C2623( C2616 C2623 ) \nC2616_=_C3530( C2616 C3530 ) C2616_=_C3818( C2616 C3818 ) C2618_=_C2619( C2618 C2619 ) C2618_=_C2620( C2618 C2620 ) C2618_=_C2623( C2618 C2623 ) C2618_=_C3574( C2618 C3574 ) \nC2619_=_C2620( C2619 C2620 ) C2619_=_C2623( C2619 C2623 ) C2619_=_C2900( C2619 C2900 ) C2619_=_C3575( C2619 C3575 ) C2619_=_C3955( C2619 C3955 ) C2620_=_C2623( C2620 C2623 ) \nC2620_=_C3534( C2620 C3534 ) C2620_=_C3602( C2620 C3602 ) C2620_=_C3868( C2620 C3868 ) C2620_=_C3990( C2620 C3990 ) C2623_=_C2636( C2623 C2636 ) C2623_=_C3434( C2623 C3434 ) \nC2623_=_C3580( C2623 C3580 ) C2625_=_C2626( C2625 C2626 ) C2625_=_C2627( C2625 C2627 ) C2625_=_C2629( C2625 C2629 ) C2625_=_C2630( C2625 C2630 ) C2625_=_C2631( C2625 C2631 ) \nC2625_=_C2632( C2625 C2632 ) C2625_=_C2633( C2625 C2633 ) C2625_=_C2634( C2625 C2634 ) C2625_=_C2636( C2625 C2636 ) C2625_=_C2778( C2625 C2778 ) C2625_=_C2793( C2625 C2793 ) \nC2625_=_C2797( C2625 C2797 ) C2625_=_C2799( C2625 C2799 ) C2625_=_C2801( C2625 C2801 ) C2625_=_C2802( C2625 C2802 ) C2625_=_C2803( C2625 C2803 ) C2625_=_C2805( C2625 C2805 ) \nC2626_=_C2627( C2626 C2627 ) C2626_=_C2629( C2626 C2629 ) C2626_=_C2630( C2626 C2630 ) C2626_=_C2631( C2626 C2631 ) C2626_=_C2632( C2626 C2632 ) C2626_=_C2633( C2626 C2633 ) \nC2626_=_C2634( C2626 C2634 ) C2626_=_C2636( C2626 C2636 ) C2626_=_C2809( C2626 C2809 ) C2626_=_C2811( C2626 C2811 ) C2626_=_C2813( C2626 C2813 ) C2626_=_C2818( C2626 C2818 ) \nC2627_=_C2629( C2627 C2629 ) C2627_=_C2630( C2627 C2630 ) C2627_=_C2631( C2627 C2631 ) C2627_=_C2632( C2627 C2632 ) C2627_=_C2633( C2627 C2633 ) C2627_=_C2634( C2627 C2634 ) \nC2627_=_C2636(</w:t>
      </w:r>
    </w:p>
    <w:p>
      <w:pPr>
        <w:pStyle w:val="PreformattedText"/>
        <w:bidi w:val="0"/>
        <w:spacing w:before="0" w:after="0"/>
        <w:jc w:val="left"/>
        <w:rPr/>
      </w:pPr>
      <w:r>
        <w:rPr/>
        <w:t xml:space="preserve"> </w:t>
      </w:r>
      <w:r>
        <w:rPr/>
        <w:t>C2627 C2636 ) C2627_=_C3270( C2627 C3270 ) C2627_=_C3279( C2627 C3279 ) C2627_=_C3281( C2627 C3281 ) C2629_=_C2630( C2629 C2630 ) C2629_=_C2631( C2629 C2631 ) \nC2629_=_C2632( C2629 C2632 ) C2629_=_C2633( C2629 C2633 ) C2629_=_C2634( C2629 C2634 ) C2629_=_C2636( C2629 C2636 ) C2629_=_C3463( C2629 C3463 ) C2629_=_C3465( C2629 C3465 ) \nC2630_=_C2631( C2630 C2631 ) C2630_=_C2632( C2630 C2632 ) C2630_=_C2633( C2630 C2633 ) C2630_=_C2634( C2630 C2634 ) C2630_=_C2636( C2630 C2636 ) C2630_=_C2786( C2630 C2786 ) \nC2630_=_C2797( C2630 C2797 ) C2631_=_C2632( C2631 C2632 ) C2631_=_C2633( C2631 C2633 ) C2631_=_C2634( C2631 C2634 ) C2631_=_C2636( C2631 C2636 ) C2631_=_C3262( C2631 C3262 ) \nC2631_=_C3429( C2631 C3429 ) C2631_=_C3632( C2631 C3632 ) C2632_=_C2633( C2632 C2633 ) C2632_=_C2634( C2632 C2634 ) C2632_=_C2636( C2632 C2636 ) C2632_=_C3952( C2632 C3952 ) \nC2633_=_C2634( C2633 C2634 ) C2633_=_C2636( C2633 C2636 ) C2633_=_C3533( C2633 C3533 ) C2633_=_C3960( C2633 C3960 ) C2634_=_C2636( C2634 C2636 ) C2634_=_C3566( C2634 C3566 ) \nC2634_=_C3974( C2634 C3974 ) C2634_=_C3976( C2634 C3976 ) C2636_=_C3434( C2636 C3434 ) C2636_=_C3580( C2636 C3580 ) C2647_=_C2729( C2647 C2729 ) C2647_=_C2883( C2647 C2883 ) \nC2647_=_C3184( C2647 C3184 ) C2647_=_C3291( C2647 C3291 ) C2647_=_C3344( C2647 C3344 ) C2647_=_C3401( C2647 C3401 ) C2647_=_C3508( C2647 C3508 ) C2647_=_C3522( C2647 C3522 ) \nC2647_=_C3543( C2647 C3543 ) C2647_=_C3657( C2647 C3657 ) C2647_=_C3969( C2647 C3969 ) C2647_=_C3990( C2647 C3990 ) C2647_=_C3991( C2647 C3991 ) C2647_=_C3996( C2647 C3996 ) \nC2655_=_C3022( C2655 C3022 ) C2655_=_C3120( C2655 C3120 ) C2655_=_C3203( C2655 C3203 ) C2655_=_C3297( C2655 C3297 ) C2655_=_C3489( C2655 C3489 ) C2655_=_C3573( C2655 C3573 ) \nC2655_=_C3574( C2655 C3574 ) C2655_=_C3575( C2655 C3575 ) C2655_=_C3576( C2655 C3576 ) C2655_=_C3578( C2655 C3578 ) C2655_=_C3580( C2655 C3580 ) C2688_=_C3101( C2688 C3101 ) \nC2688_=_C3409( C2688 C3409 ) C2688_=_C3528( C2688 C3528 ) C2688_=_C3529( C2688 C3529 ) C2688_=_C3530( C2688 C3530 ) C2688_=_C3532( C2688 C3532 ) C2688_=_C3533( C2688 C3533 ) \nC2688_=_C3534( C2688 C3534 ) C2688_=_C3537( C2688 C3537 ) C2708_=_C2761( C2708 C2761 ) C2708_=_C2801( C2708 C2801 ) C2708_=_C2963( C2708 C2963 ) C2708_=_C3025( C2708 C3025 ) \nC2708_=_C3141( C2708 C3141 ) C2708_=_C3329( C2708 C3329 ) C2708_=_C3474( C2708 C3474 ) C2708_=_C3709( C2708 C3709 ) C2708_=_C3827( C2708 C3827 ) C2708_=_C3964( C2708 C3964 ) \nC2708_=_C3974( C2708 C3974 ) C2708_=_C4043( C2708 C4043 ) C2716_=_C2722( C2716 C2722 ) C2716_=_C2727( C2716 C2727 ) C2716_=_C2729( C2716 C2729 ) C2716_=_C2734( C2716 C2734 ) \nC2716_=_C2823( C2716 C2823 ) C2716_=_C2934( C2716 C2934 ) C2716_=_C2984( C2716 C2984 ) C2716_=_C2985( C2716 C2985 ) C2716_=_C2987( C2716 C2987 ) C2716_=_C2989( C2716 C2989 ) \nC2716_=_C2990( C2716 C2990 ) C2716_=_C2991( C2716 C2991 ) C2716_=_C2992( C2716 C2992 ) C2716_=_C2994( C2716 C2994 ) C2716_=_C2996( C2716 C2996 ) C2716_=_C2998( C2716 C2998 ) \nC2716_=_C2999( C2716 C2999 ) C2722_=_C2727( C2722 C2727 ) C2722_=_C2729( C2722 C2729 ) C2722_=_C2734( C2722 C2734 ) C2722_=_C2829( C2722 C2829 ) C2722_=_C2941( C2722 C2941 ) \nC2722_=_C2958( C2722 C2958 ) C2722_=_C2987( C2722 C2987 ) C2722_=_C3044( C2722 C3044 ) C2722_=_C3162( C2722 C3162 ) C2722_=_C3511( C2722 C3511 ) C2722_=_C3512( C2722 C3512 ) \nC2722_=_C3513( C2722 C3513 ) C2722_=_C3514( C2722 C3514 ) C2722_=_C3516( C2722 C3516 ) C2722_=_C3517( C2722 C3517 ) C2722_=_C3518( C2722 C3518 ) C2722_=_C3519( C2722 C3519 ) \nC2722_=_C3520( C2722 C3520 ) C2727_=_C2729( C2727 C2729 ) C2727_=_C2734( C2727 C2734 ) C2727_=_C2881( C2727 C2881 ) C2727_=_C3024( C2727 C3024 ) C2727_=_C3122( C2727 C3122 ) \nC2727_=_C3182( C2727 C3182 ) C2727_=_C3206( C2727 C3206 ) C2727_=_C3412( C2727 C3412 ) C2727_=_C3909( C2727 C3909 ) C2727_=_C3912( C2727 C3912 ) C2727_=_C3915( C2727 C3915 ) \nC2727_=_C3916( C2727 C3916 ) C2729_=_C2734( C2729 C2734 ) C2729_=_C2883( C2729 C2883 ) C2729_=_C3184( C2729 C3184 ) C2729_=_C3291( C2729 C3291 ) C2729_=_C3344( C2729 C3344 ) \nC2729_=_C3401( C2729 C3401 ) C2729_=_C3508( C2729 C3508 ) C2729_=_C3522( C2729 C3522 ) C2729_=_C3543( C2729 C3543 ) C2729_=_C3657( C2729 C3657 ) C2729_=_C3969( C2729 C3969 ) \nC2729_=_C3990( C2729 C3990 ) C2729_=_C3991( C2729 C3991 ) C2729_=_C3996( C2729 C3996 ) C2734_=_C2837( C2734 C2837 ) C2734_=_C2948( C2734 C2948 ) C2734_=_C3026( C2734 C3026 ) \nC2734_=_C3052( C2734 C3052 ) C2734_=_C3279( C2734 C3279 ) C2734_=_C3518( C2734 C3518 ) C2734_=_C3558( C2734 C3558 ) C2734_=_C3635( C2734 C3635 ) C2734_=_C3756( C2734 C3756 ) \nC2734_=_C3766( C2734 C3766 ) C2734_=_C3924( C2734 C3924 ) C2734_=_C3981( C2734 C3981 ) C2734_=_C4048( C2734 C4048 ) C2734_=_C4055( C2734 C4055 ) C2734_=_C4057( C2734 C4057 ) \nC2744_=_C2813( C2744 C2813 ) C2744_=_C2974( C2744 C2974 ) C2744_=_C3289( C2744 C3289 ) C2744_=_C3426( C2744 C3426 ) C2744_=_C3470( C2744 C3470 ) C2744_=_C3812( C2744 C3812 ) \nC2744_=_C3813( C2744 C3813 ) C2744_=_C3814( C2744 C3814 ) C2744_=_C3815( C2744 C3815 ) C2761_=_C2801( C2761 C2801 ) C2761_=_C2963( C2761 C2963 ) C2761_=_C3025( C2761 C3025 ) \nC2761_=_C3141( C2761 C3141 ) C2761_=_C3329( C2761 C3329 ) C2761_=_C3474( C2761 C3474 ) C2761_=_C3709( C2761 C3709 ) C2761_=_C3827( C2761 C3827 ) C2761_=_C3964( C2761 C3964 ) \nC2761_=_C3974( C2761 C3974 ) C2761_=_C4043( C2761 C4043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790( C2778 C2790 ) C2778_=_C2791( C2778 C2791 ) C2778_=_C2793( C2778 C2793 ) C2778_=_C2797( C2778 C2797 ) C2778_=_C2799( C2778 C2799 ) \nC2778_=_C2801( C2778 C2801 ) C2778_=_C2802( C2778 C2802 ) C2778_=_C2803( C2778 C2803 ) C2778_=_C2805( C2778 C2805 ) C2779_=_C2780( C2779 C2780 ) C2779_=_C2781( C2779 C2781 ) \nC2779_=_C2782( C2779 C2782 ) C2779_=_C2783( C2779 C2783 ) C2779_=_C2784( C2779 C2784 ) C2779_=_C2785( C2779 C2785 ) C2779_=_C2786( C2779 C2786 ) C2779_=_C2787( C2779 C2787 ) \nC2779_=_C2788( C2779 C2788 ) C2779_=_C2789( C2779 C2789 ) C2779_=_C2790( C2779 C2790 ) C2779_=_C2791( C2779 C2791 ) C2779_=_C2928( C2779 C2928 ) C2780_=_C2781( C2780 C2781 ) \nC2780_=_C2782( C2780 C2782 ) C2780_=_C2783( C2780 C2783 ) C2780_=_C2784( C2780 C2784 ) C2780_=_C2785( C2780 C2785 ) C2780_=_C2786( C2780 C2786 ) C2780_=_C2787( C2780 C2787 ) \nC2780_=_C2788( C2780 C2788 ) C2780_=_C2789( C2780 C2789 ) C2780_=_C2790( C2780 C2790 ) C2780_=_C2791( C2780 C2791 ) C2780_=_C2891( C2780 C2891 ) C2780_=_C3086( C2780 C3086 ) \nC2780_=_C3094( C2780 C3094 ) C2780_=_C3096( C2780 C3096 ) C2780_=_C3097( C2780 C3097 ) C2781_=_C2782( C2781 C2782 ) C2781_=_C2783( C2781 C2783 ) C2781_=_C2784( C2781 C2784 ) \nC2781_=_C2785( C2781 C2785 ) C2781_=_C2786( C2781 C2786 ) C2781_=_C2787( C2781 C2787 ) C2781_=_C2788( C2781 C2788 ) C2781_=_C2789( C2781 C2789 ) C2781_=_C2790( C2781 C2790 ) \nC2781_=_C2791( C2781 C2791 ) C2782_=_C2783( C2782 C2783 ) C2782_=_C2784( C2782 C2784 ) C2782_=_C2785( C2782 C2785 ) C2782_=_C2786( C2782 C2786 ) C2782_=_C2787( C2782 C2787 ) \nC2782_=_C2788( C2782 C2788 ) C2782_=_C2789( C2782 C2789 ) C2782_=_C2790( C2782 C2790 ) C2782_=_C2791( C2782 C2791 ) C2782_=_C3308( C2782 C3308 ) C2782_=_C3353( C2782 C3353 ) \nC2782_=_C3360( C2782 C3360 ) C2783_=_C2784( C2783 C2784 ) C2783_=_C2785( C2783 C2785 ) C2783_=_C2786( C2783 C2786 ) C2783_=_C2787( C2783 C2787 ) C2783_=_C2788( C2783 C2788 ) \nC2783_=_C2789( C2783 C2789 ) C2783_=_C2790( C2783 C2790 ) C2783_=_C2791( C2783 C2791 ) C2784_=_C2785( C2784 C2785 ) C2784_=_C2786( C2784 C2786 ) C2784_=_C2787( C2784 C2787 ) \nC2784_=_C2788( C2784 C2788 ) C2784_=_C2789( C2784 C2789 ) C2784_=_C2790( C2784 C2790 ) C2784_=_C2791( C2784 C2791 ) C2784_=_C3522( C2784 C3522 ) C2785_=_C2786( C2785 C2786 ) \nC2785_=_C2787( C2785 C2787 ) C2785_=_C2788( C2785 C2788 ) C2785_=_C2789( C2785 C2789 ) C2785_=_C2790( C2785 C2790 ) C2785_=_C2791( C2785 C2791 ) C2785_=_C3086( C2785 C3086 ) \nC2785_=_C3353( C2785 C3353 ) C2785_=_C3466( C2785 C3466 ) C2785_=_C3562( C2785 C3562 ) C2785_=_C3564( C2785 C3564 ) C2785_=_C3566( C2785 C3566 ) C2785_=_C3568( C2785 C3568 ) \nC2785_=_C3569( C2785 C3569 ) C2785_=_C3570( C2785 C3570 ) C2785_=_C3571( C2785 C3571 ) C2786_=_C2787( C2786 C2787 ) C2786_=_C2788( C2786 C2788 ) C2786_=_C2789( C2786 C2789 ) \nC2786_=_C2790( C2786 C2790 ) C2786_=_C2791( C2786 C2791 ) C2786_=_C2797( C2786 C2797 ) C2787_=_C2788( C2787 C2788 ) C2787_=_C2789( C2787 C2789 ) C2787_=_C2790( C2787 C2790 ) \nC2787_=_C2791( C2787 C2791 ) C2787_=_C3564( C2787 C3564 ) C2787_=_C3857( C2787 C3857 ) C2787_=_C3862( C2787 C3862 ) C2788_=_C2789( C2788 C2789 ) C2788_=_C2790( C2788 C2790 ) \nC2788_=_C2791( C2788 C2791 ) C2788_=_C3569( C2788 C3569 ) C2788_=_C4100( C2788 C4100 ) C2789_=_C2790( C2789 C2790 ) C2789_=_C2791( C2789 C2791 ) C2789_=_C4088( C2789 C4088 ) \nC2790_=_C2791( C2790 C2791 ) C2790_=_C3571( C2790 C3571 ) C2791_=_C3082( C2791 C3082 ) C2791_=_C3096( C2791 C3096 ) C2791_=_C3145( C2791 C3145 ) C2791_=_C3360( C2791 C3360 ) \nC2791_=_C3465( C2791 C3465 ) C2791_=_C3713( C2791 C3713 ) C2791_=_C3840( C2791 C3840 ) C2791_=_C3862( C2791 C3862 ) C2791_=_C4013( C2791 C4013 ) C2791_=_C4100( C2791 C4100 ) \nC2791_=_C4103( C2791 C4103 ) C2791_=_C4110( C2791 C4110 ) C2793_=_C2797( C2793 C2797 ) C2793_=_C2799( C2793 C2799 ) C2793_=_C2801( C2793 C2801 ) C2793_=_C2802( C2793 C2802 ) \nC2793_=_C2803( C2793 C2803 ) C2793_=_C2805( C2793 C2805 ) C2793_=_C2892( C2793 C2892 ) C2793_=_C3307( C2793 C3307 ) C2793_=_C3308( C2793 C3308 ) C2793_=_C3309( C2793 C3309 ) \nC2793_=_C3310( C2793 C3310 ) C2793_=_C3311( C2793 C3311 ) C2793_=_C3312( C2793 C3312 ) C2793_=_C3313( C2793 C3313 ) C2793_=_C3314( C2793 C3314 ) C2793_=_C3315( C2793 C3315 ) \nC2793_=_C3318( C2793 C3318 ) C2793_=_C3320( C2793 C3320 ) C2797_=_C2799(</w:t>
      </w:r>
    </w:p>
    <w:p>
      <w:pPr>
        <w:pStyle w:val="PreformattedText"/>
        <w:bidi w:val="0"/>
        <w:spacing w:before="0" w:after="0"/>
        <w:jc w:val="left"/>
        <w:rPr/>
      </w:pPr>
      <w:r>
        <w:rPr/>
        <w:t xml:space="preserve"> </w:t>
      </w:r>
      <w:r>
        <w:rPr/>
        <w:t>C2797 C2799 ) C2797_=_C2801( C2797 C2801 ) C2797_=_C2802( C2797 C2802 ) C2797_=_C2803( C2797 C2803 ) \nC2797_=_C2805( C2797 C2805 ) C2799_=_C2801( C2799 C2801 ) C2799_=_C2802( C2799 C2802 ) C2799_=_C2803( C2799 C2803 ) C2799_=_C2805( C2799 C2805 ) C2799_=_C3311( C2799 C3311 ) \nC2799_=_C3324( C2799 C3324 ) C2799_=_C3827( C2799 C3827 ) C2799_=_C3829( C2799 C3829 ) C2799_=_C3830( C2799 C3830 ) C2799_=_C3832( C2799 C3832 ) C2801_=_C2802( C2801 C2802 ) \nC2801_=_C2803( C2801 C2803 ) C2801_=_C2805( C2801 C2805 ) C2801_=_C2963( C2801 C2963 ) C2801_=_C3025( C2801 C3025 ) C2801_=_C3141( C2801 C3141 ) C2801_=_C3329( C2801 C3329 ) \nC2801_=_C3474( C2801 C3474 ) C2801_=_C3709( C2801 C3709 ) C2801_=_C3827( C2801 C3827 ) C2801_=_C3964( C2801 C3964 ) C2801_=_C3974( C2801 C3974 ) C2801_=_C4043( C2801 C4043 ) \nC2802_=_C2803( C2802 C2803 ) C2802_=_C2805( C2802 C2805 ) C2802_=_C2854( C2802 C2854 ) C2802_=_C3604( C2802 C3604 ) C2802_=_C3636( C2802 C3636 ) C2802_=_C3814( C2802 C3814 ) \nC2802_=_C3849( C2802 C3849 ) C2802_=_C4058( C2802 C4058 ) C2802_=_C4059( C2802 C4059 ) C2803_=_C2805( C2803 C2805 ) C2803_=_C2914( C2803 C2914 ) C2803_=_C3198( C2803 C3198 ) \nC2803_=_C3266( C2803 C3266 ) C2803_=_C3330( C2803 C3330 ) C2803_=_C3510( C2803 C3510 ) C2803_=_C3687( C2803 C3687 ) C2803_=_C3829( C2803 C3829 ) C2805_=_C2905( C2805 C2905 ) \nC2805_=_C3083( C2805 C3083 ) C2805_=_C3097( C2805 C3097 ) C2805_=_C3334( C2805 C3334 ) C2805_=_C3689( C2805 C3689 ) C2805_=_C3832( C2805 C3832 ) C2805_=_C3955( C2805 C3955 ) \nC2805_=_C4029( C2805 C4029 ) C2809_=_C2811( C2809 C2811 ) C2809_=_C2813( C2809 C2813 ) C2809_=_C2818( C2809 C2818 ) C2809_=_C2968( C2809 C2968 ) C2809_=_C3284( C2809 C3284 ) \nC2809_=_C3422( C2809 C3422 ) C2809_=_C3424( C2809 C3424 ) C2809_=_C3425( C2809 C3425 ) C2809_=_C3426( C2809 C3426 ) C2809_=_C3427( C2809 C3427 ) C2809_=_C3429( C2809 C3429 ) \nC2809_=_C3430( C2809 C3430 ) C2809_=_C3432( C2809 C3432 ) C2809_=_C3434( C2809 C3434 ) C2811_=_C2813( C2811 C2813 ) C2811_=_C2818( C2811 C2818 ) C2811_=_C2972( C2811 C2972 ) \nC2811_=_C3288( C2811 C3288 ) C2811_=_C3376( C2811 C3376 ) C2811_=_C3424( C2811 C3424 ) C2811_=_C3437( C2811 C3437 ) C2811_=_C3467( C2811 C3467 ) C2811_=_C3597( C2811 C3597 ) \nC2811_=_C3598( C2811 C3598 ) C2811_=_C3601( C2811 C3601 ) C2811_=_C3602( C2811 C3602 ) C2811_=_C3603( C2811 C3603 ) C2811_=_C3604( C2811 C3604 ) C2813_=_C2818( C2813 C2818 ) \nC2813_=_C2974( C2813 C2974 ) C2813_=_C3289( C2813 C3289 ) C2813_=_C3426( C2813 C3426 ) C2813_=_C3470( C2813 C3470 ) C2813_=_C3812( C2813 C3812 ) C2813_=_C3813( C2813 C3813 ) \nC2813_=_C3814( C2813 C3814 ) C2813_=_C3815( C2813 C3815 ) C2818_=_C2982( C2818 C2982 ) C2818_=_C2999( C2818 C2999 ) C2818_=_C3094( C2818 C3094 ) C2818_=_C3293( C2818 C3293 ) \nC2818_=_C3350( C2818 C3350 ) C2818_=_C3393( C2818 C3393 ) C2818_=_C3432( C2818 C3432 ) C2818_=_C3477( C2818 C3477 ) C2818_=_C3701( C2818 C3701 ) C2818_=_C3866( C2818 C3866 ) \nC2818_=_C3899( C2818 C3899 ) C2818_=_C4000( C2818 C4000 ) C2818_=_C4073( C2818 C4073 ) C2818_=_C4101( C2818 C4101 ) C2823_=_C2829( C2823 C2829 ) C2823_=_C2837( C2823 C2837 ) \nC2823_=_C2838( C2823 C2838 ) C2823_=_C2934( C2823 C2934 ) C2823_=_C2984( C2823 C2984 ) C2823_=_C2985( C2823 C2985 ) C2823_=_C2987( C2823 C2987 ) C2823_=_C2989( C2823 C2989 ) \nC2823_=_C2990( C2823 C2990 ) C2823_=_C2991( C2823 C2991 ) C2823_=_C2992( C2823 C2992 ) C2823_=_C2994( C2823 C2994 ) C2823_=_C2996( C2823 C2996 ) C2823_=_C2998( C2823 C2998 ) \nC2823_=_C2999( C2823 C2999 ) C2829_=_C2837( C2829 C2837 ) C2829_=_C2838( C2829 C2838 ) C2829_=_C2941( C2829 C2941 ) C2829_=_C2958( C2829 C2958 ) C2829_=_C2987( C2829 C2987 ) \nC2829_=_C3044( C2829 C3044 ) C2829_=_C3162( C2829 C3162 ) C2829_=_C3511( C2829 C3511 ) C2829_=_C3512( C2829 C3512 ) C2829_=_C3513( C2829 C3513 ) C2829_=_C3514( C2829 C3514 ) \nC2829_=_C3516( C2829 C3516 ) C2829_=_C3517( C2829 C3517 ) C2829_=_C3518( C2829 C3518 ) C2829_=_C3519( C2829 C3519 ) C2829_=_C3520( C2829 C3520 ) C2837_=_C2838( C2837 C2838 ) \nC2837_=_C2948( C2837 C2948 ) C2837_=_C3026( C2837 C3026 ) C2837_=_C3052( C2837 C3052 ) C2837_=_C3279( C2837 C3279 ) C2837_=_C3518( C2837 C3518 ) C2837_=_C3558( C2837 C3558 ) \nC2837_=_C3635( C2837 C3635 ) C2837_=_C3756( C2837 C3756 ) C2837_=_C3766( C2837 C3766 ) C2837_=_C3924( C2837 C3924 ) C2837_=_C3981( C2837 C3981 ) C2837_=_C4048( C2837 C4048 ) \nC2837_=_C4055( C2837 C4055 ) C2837_=_C4057( C2837 C4057 ) C2838_=_C2949( C2838 C2949 ) C2838_=_C3038( C2838 C3038 ) C2838_=_C3172( C2838 C3172 ) C2838_=_C3188( C2838 C3188 ) \nC2838_=_C3405( C2838 C3405 ) C2838_=_C3718( C2838 C3718 ) C2838_=_C3896( C2838 C3896 ) C2838_=_C4022( C2838 C4022 ) C2838_=_C4069( C2838 C4069 ) C2842_=_C2843( C2842 C2843 ) \nC2842_=_C2848( C2842 C2848 ) C2842_=_C2851( C2842 C2851 ) C2842_=_C2853( C2842 C2853 ) C2842_=_C2854( C2842 C2854 ) C2842_=_C2855( C2842 C2855 ) C2842_=_C2857( C2842 C2857 ) \nC2842_=_C2958( C2842 C2958 ) C2842_=_C2963( C2842 C2963 ) C2843_=_C2848( C2843 C2848 ) C2843_=_C2851( C2843 C2851 ) C2843_=_C2853( C2843 C2853 ) C2843_=_C2854( C2843 C2854 ) \nC2843_=_C2855( C2843 C2855 ) C2843_=_C2857( C2843 C2857 ) C2843_=_C3162( C2843 C3162 ) C2843_=_C3172( C2843 C3172 ) C2848_=_C2851( C2848 C2851 ) C2848_=_C2853( C2848 C2853 ) \nC2848_=_C2854( C2848 C2854 ) C2848_=_C2855( C2848 C2855 ) C2848_=_C2857( C2848 C2857 ) C2848_=_C2896( C2848 C2896 ) C2848_=_C3309( C2848 C3309 ) C2848_=_C3512( C2848 C3512 ) \nC2851_=_C2853( C2851 C2853 ) C2851_=_C2854( C2851 C2854 ) C2851_=_C2855( C2851 C2855 ) C2851_=_C2857( C2851 C2857 ) C2851_=_C3427( C2851 C3427 ) C2851_=_C3514( C2851 C3514 ) \nC2851_=_C3601( C2851 C3601 ) C2851_=_C3812( C2851 C3812 ) C2851_=_C3866( C2851 C3866 ) C2853_=_C2854( C2853 C2854 ) C2853_=_C2855( C2853 C2855 ) C2853_=_C2857( C2853 C2857 ) \nC2853_=_C3516( C2853 C3516 ) C2854_=_C2855( C2854 C2855 ) C2854_=_C2857( C2854 C2857 ) C2854_=_C3604( C2854 C3604 ) C2854_=_C3636( C2854 C3636 ) C2854_=_C3814( C2854 C3814 ) \nC2854_=_C3849( C2854 C3849 ) C2854_=_C4058( C2854 C4058 ) C2854_=_C4059( C2854 C4059 ) C2855_=_C2857( C2855 C2857 ) C2855_=_C2902( C2855 C2902 ) C2855_=_C3331( C2855 C3331 ) \nC2855_=_C3519( C2855 C3519 ) C2855_=_C3876( C2855 C3876 ) C2857_=_C2904( C2857 C2904 ) C2857_=_C3333( C2857 C3333 ) C2857_=_C3520( C2857 C3520 ) C2857_=_C3877( C2857 C3877 ) \nC2871_=_C2998( C2871 C2998 ) C2871_=_C3191( C2871 C3191 ) C2871_=_C3348( C2871 C3348 ) C2871_=_C3500( C2871 C3500 ) C2871_=_C3721( C2871 C3721 ) C2871_=_C3830( C2871 C3830 ) \nC2871_=_C4071( C2871 C4071 ) C2871_=_C4074( C2871 C4074 ) C2871_=_C4094( C2871 C4094 ) C2881_=_C2883( C2881 C2883 ) C2881_=_C3024( C2881 C3024 ) C2881_=_C3122( C2881 C3122 ) \nC2881_=_C3182( C2881 C3182 ) C2881_=_C3206( C2881 C3206 ) C2881_=_C3412( C2881 C3412 ) C2881_=_C3909( C2881 C3909 ) C2881_=_C3912( C2881 C3912 ) C2881_=_C3915( C2881 C3915 ) \nC2881_=_C3916( C2881 C3916 ) C2883_=_C3184( C2883 C3184 ) C2883_=_C3291( C2883 C3291 ) C2883_=_C3344( C2883 C3344 ) C2883_=_C3401( C2883 C3401 ) C2883_=_C3508( C2883 C3508 ) \nC2883_=_C3522( C2883 C3522 ) C2883_=_C3543( C2883 C3543 ) C2883_=_C3657( C2883 C3657 ) C2883_=_C3969( C2883 C3969 ) C2883_=_C3990( C2883 C3990 ) C2883_=_C3991( C2883 C3991 ) \nC2883_=_C3996( C2883 C3996 ) C2890_=_C2891( C2890 C2891 ) C2890_=_C2892( C2890 C2892 ) C2890_=_C2895( C2890 C2895 ) C2890_=_C2896( C2890 C2896 ) C2890_=_C2898( C2890 C2898 ) \nC2890_=_C2899( C2890 C2899 ) C2890_=_C2900( C2890 C2900 ) C2890_=_C2901( C2890 C2901 ) C2890_=_C2902( C2890 C2902 ) C2890_=_C2903( C2890 C2903 ) C2890_=_C2904( C2890 C2904 ) \nC2890_=_C2905( C2890 C2905 ) C2890_=_C2906( C2890 C2906 ) C2890_=_C3082( C2890 C3082 ) C2890_=_C3083( C2890 C3083 ) C2891_=_C2892( C2891 C2892 ) C2891_=_C2895( C2891 C2895 ) \nC2891_=_C2896( C2891 C2896 ) C2891_=_C2898( C2891 C2898 ) C2891_=_C2899( C2891 C2899 ) C2891_=_C2900( C2891 C2900 ) C2891_=_C2901( C2891 C2901 ) C2891_=_C2902( C2891 C2902 ) \nC2891_=_C2903( C2891 C2903 ) C2891_=_C2904( C2891 C2904 ) C2891_=_C2905( C2891 C2905 ) C2891_=_C2906( C2891 C2906 ) C2891_=_C3086( C2891 C3086 ) C2891_=_C3094( C2891 C3094 ) \nC2891_=_C3096( C2891 C3096 ) C2891_=_C3097( C2891 C3097 ) C2892_=_C2895( C2892 C2895 ) C2892_=_C2896( C2892 C2896 ) C2892_=_C2898( C2892 C2898 ) C2892_=_C2899( C2892 C2899 ) \nC2892_=_C2900( C2892 C2900 ) C2892_=_C2901( C2892 C2901 ) C2892_=_C2902( C2892 C2902 ) C2892_=_C2903( C2892 C2903 ) C2892_=_C2904( C2892 C2904 ) C2892_=_C2905( C2892 C2905 ) \nC2892_=_C2906( C2892 C2906 ) C2892_=_C3307( C2892 C3307 ) C2892_=_C3308( C2892 C3308 ) C2892_=_C3309( C2892 C3309 ) C2892_=_C3310( C2892 C3310 ) C2892_=_C3311( C2892 C3311 ) \nC2892_=_C3312( C2892 C3312 ) C2892_=_C3313( C2892 C3313 ) C2892_=_C3314( C2892 C3314 ) C2892_=_C3315( C2892 C3315 ) C2892_=_C3318( C2892 C3318 ) C2892_=_C3320( C2892 C3320 ) \nC2895_=_C2896( C2895 C2896 ) C2895_=_C2898( C2895 C2898 ) C2895_=_C2899( C2895 C2899 ) C2895_=_C2900( C2895 C2900 ) C2895_=_C2901( C2895 C2901 ) C2895_=_C2902( C2895 C2902 ) \nC2895_=_C2903( C2895 C2903 ) C2895_=_C2904( C2895 C2904 ) C2895_=_C2905( C2895 C2905 ) C2895_=_C2906( C2895 C2906 ) C2895_=_C2990( C2895 C2990 ) C2895_=_C3425( C2895 C3425 ) \nC2895_=_C3528( C2895 C3528 ) C2895_=_C3683( C2895 C3683 ) C2895_=_C3687( C2895 C3687 ) C2895_=_C3689( C2895 C3689 ) C2896_=_C2898( C2896 C2898 ) C2896_=_C2899( C2896 C2899 ) \nC2896_=_C2900( C2896 C2900 ) C2896_=_C2901( C2896 C2901 ) C2896_=_C2902( C2896 C2902 ) C2896_=_C2903( C2896 C2903 ) C2896_=_C2904( C2896 C2904 ) C2896_=_C2905( C2896 C2905 ) \nC2896_=_C2906( C2896 C2906 ) C2896_=_C3309( C2896 C3309 ) C2896_=_C3512( C2896 C3512 ) C2898_=_C2899( C2898 C2899 ) C2898_=_C2900( C2898 C2900 ) C2898_=_C2901( C2898 C2901 ) \nC2898_=_C2902( C2898 C2902 ) C2898_=_C2903( C2898 C2903 ) C2898_=_C2904( C2898 C2904 ) C2898_=_C2905( C2898 C2905 ) C2898_=_C2906( C2898 C2906 ) C2898_=_C3313( C2898 C3313 ) \nC2899_=_C2900( C2899 C2900 ) C2899_=_C2901( C2899 C2901 ) C2899_=_C2902( C2899 C2902 ) C2899_=_C2903( C2899 C2903 ) C2899_=_C2904(</w:t>
      </w:r>
    </w:p>
    <w:p>
      <w:pPr>
        <w:pStyle w:val="PreformattedText"/>
        <w:bidi w:val="0"/>
        <w:spacing w:before="0" w:after="0"/>
        <w:jc w:val="left"/>
        <w:rPr/>
      </w:pPr>
      <w:r>
        <w:rPr/>
        <w:t xml:space="preserve"> </w:t>
      </w:r>
      <w:r>
        <w:rPr/>
        <w:t>C2899 C2904 ) C2899_=_C2905( C2899 C2905 ) \nC2899_=_C2906( C2899 C2906 ) C2899_=_C3314( C2899 C3314 ) C2899_=_C3896( C2899 C3896 ) C2899_=_C3899( C2899 C3899 ) C2900_=_C2901( C2900 C2901 ) C2900_=_C2902( C2900 C2902 ) \nC2900_=_C2903( C2900 C2903 ) C2900_=_C2904( C2900 C2904 ) C2900_=_C2905( C2900 C2905 ) C2900_=_C2906( C2900 C2906 ) C2900_=_C3575( C2900 C3575 ) C2900_=_C3955( C2900 C3955 ) \nC2901_=_C2902( C2901 C2902 ) C2901_=_C2903( C2901 C2903 ) C2901_=_C2904( C2901 C2904 ) C2901_=_C2905( C2901 C2905 ) C2901_=_C2906( C2901 C2906 ) C2901_=_C3909( C2901 C3909 ) \nC2901_=_C4029( C2901 C4029 ) C2902_=_C2903( C2902 C2903 ) C2902_=_C2904( C2902 C2904 ) C2902_=_C2905( C2902 C2905 ) C2902_=_C2906( C2902 C2906 ) C2902_=_C3331( C2902 C3331 ) \nC2902_=_C3519( C2902 C3519 ) C2902_=_C3876( C2902 C3876 ) C2903_=_C2904( C2903 C2904 ) C2903_=_C2905( C2903 C2905 ) C2903_=_C2906( C2903 C2906 ) C2903_=_C3318( C2903 C3318 ) \nC2903_=_C3912( C2903 C3912 ) C2904_=_C2905( C2904 C2905 ) C2904_=_C2906( C2904 C2906 ) C2904_=_C3333( C2904 C3333 ) C2904_=_C3520( C2904 C3520 ) C2904_=_C3877( C2904 C3877 ) \nC2905_=_C2906( C2905 C2906 ) C2905_=_C3083( C2905 C3083 ) C2905_=_C3097( C2905 C3097 ) C2905_=_C3334( C2905 C3334 ) C2905_=_C3689( C2905 C3689 ) C2905_=_C3832( C2905 C3832 ) \nC2905_=_C3955( C2905 C3955 ) C2905_=_C4029( C2905 C4029 ) C2906_=_C3320( C2906 C3320 ) C2906_=_C3881( C2906 C3881 ) C2906_=_C3916( C2906 C3916 ) C2908_=_C2914( C2908 C2914 ) \nC2908_=_C3004( C2908 C3004 ) C2908_=_C3129( C2908 C3129 ) C2908_=_C3146( C2908 C3146 ) C2908_=_C3192( C2908 C3192 ) C2908_=_C3257( C2908 C3257 ) C2908_=_C3258( C2908 C3258 ) \nC2908_=_C3260( C2908 C3260 ) C2908_=_C3261( C2908 C3261 ) C2908_=_C3262( C2908 C3262 ) C2908_=_C3263( C2908 C3263 ) C2908_=_C3264( C2908 C3264 ) C2908_=_C3265( C2908 C3265 ) \nC2908_=_C3266( C2908 C3266 ) C2908_=_C3267( C2908 C3267 ) C2908_=_C3268( C2908 C3268 ) C2914_=_C3198( C2914 C3198 ) C2914_=_C3266( C2914 C3266 ) C2914_=_C3330( C2914 C3330 ) \nC2914_=_C3510( C2914 C3510 ) C2914_=_C3687( C2914 C3687 ) C2914_=_C3829( C2914 C3829 ) C2928_=_C3063( C2928 C3063 ) C2928_=_C3234( C2928 C3234 ) C2928_=_C3250( C2928 C3250 ) \nC2928_=_C3382( C2928 C3382 ) C2928_=_C3683( C2928 C3683 ) C2928_=_C3760( C2928 C3760 ) C2928_=_C3818( C2928 C3818 ) C2928_=_C3857( C2928 C3857 ) C2928_=_C3868( C2928 C3868 ) \nC2928_=_C3869( C2928 C3869 ) C2934_=_C2941( C2934 C2941 ) C2934_=_C2948( C2934 C2948 ) C2934_=_C2949( C2934 C2949 ) C2934_=_C2984( C2934 C2984 ) C2934_=_C2985( C2934 C2985 ) \nC2934_=_C2987( C2934 C2987 ) C2934_=_C2989( C2934 C2989 ) C2934_=_C2990( C2934 C2990 ) C2934_=_C2991( C2934 C2991 ) C2934_=_C2992( C2934 C2992 ) C2934_=_C2994( C2934 C2994 ) \nC2934_=_C2996( C2934 C2996 ) C2934_=_C2998( C2934 C2998 ) C2934_=_C2999( C2934 C2999 ) C2941_=_C2948( C2941 C2948 ) C2941_=_C2949( C2941 C2949 ) C2941_=_C2958( C2941 C2958 ) \nC2941_=_C2987( C2941 C2987 ) C2941_=_C3044( C2941 C3044 ) C2941_=_C3162( C2941 C3162 ) C2941_=_C3511( C2941 C3511 ) C2941_=_C3512( C2941 C3512 ) C2941_=_C3513( C2941 C3513 ) \nC2941_=_C3514( C2941 C3514 ) C2941_=_C3516( C2941 C3516 ) C2941_=_C3517( C2941 C3517 ) C2941_=_C3518( C2941 C3518 ) C2941_=_C3519( C2941 C3519 ) C2941_=_C3520( C2941 C3520 ) \nC2948_=_C2949( C2948 C2949 ) C2948_=_C3026( C2948 C3026 ) C2948_=_C3052( C2948 C3052 ) C2948_=_C3279( C2948 C3279 ) C2948_=_C3518( C2948 C3518 ) C2948_=_C3558( C2948 C3558 ) \nC2948_=_C3635( C2948 C3635 ) C2948_=_C3756( C2948 C3756 ) C2948_=_C3766( C2948 C3766 ) C2948_=_C3924( C2948 C3924 ) C2948_=_C3981( C2948 C3981 ) C2948_=_C4048( C2948 C4048 ) \nC2948_=_C4055( C2948 C4055 ) C2948_=_C4057( C2948 C4057 ) C2949_=_C3038( C2949 C3038 ) C2949_=_C3172( C2949 C3172 ) C2949_=_C3188( C2949 C3188 ) C2949_=_C3405( C2949 C3405 ) \nC2949_=_C3718( C2949 C3718 ) C2949_=_C3896( C2949 C3896 ) C2949_=_C4022( C2949 C4022 ) C2949_=_C4069( C2949 C4069 ) C2958_=_C2963( C2958 C2963 ) C2958_=_C2987( C2958 C2987 ) \nC2958_=_C3044( C2958 C3044 ) C2958_=_C3162( C2958 C3162 ) C2958_=_C3511( C2958 C3511 ) C2958_=_C3512( C2958 C3512 ) C2958_=_C3513( C2958 C3513 ) C2958_=_C3514( C2958 C3514 ) \nC2958_=_C3516( C2958 C3516 ) C2958_=_C3517( C2958 C3517 ) C2958_=_C3518( C2958 C3518 ) C2958_=_C3519( C2958 C3519 ) C2958_=_C3520( C2958 C3520 ) C2963_=_C3025( C2963 C3025 ) \nC2963_=_C3141( C2963 C3141 ) C2963_=_C3329( C2963 C3329 ) C2963_=_C3474( C2963 C3474 ) C2963_=_C3709( C2963 C3709 ) C2963_=_C3827( C2963 C3827 ) C2963_=_C3964( C2963 C3964 ) \nC2963_=_C3974( C2963 C3974 ) C2963_=_C4043( C2963 C4043 ) C2968_=_C2972( C2968 C2972 ) C2968_=_C2974( C2968 C2974 ) C2968_=_C2982( C2968 C2982 ) C2968_=_C3284( C2968 C3284 ) \nC2968_=_C3422( C2968 C3422 ) C2968_=_C3424( C2968 C3424 ) C2968_=_C3425( C2968 C3425 ) C2968_=_C3426( C2968 C3426 ) C2968_=_C3427( C2968 C3427 ) C2968_=_C3429( C2968 C3429 ) \nC2968_=_C3430( C2968 C3430 ) C2968_=_C3432( C2968 C3432 ) C2968_=_C3434( C2968 C3434 ) C2972_=_C2974( C2972 C2974 ) C2972_=_C2982( C2972 C2982 ) C2972_=_C3288( C2972 C3288 ) \nC2972_=_C3376( C2972 C3376 ) C2972_=_C3424( C2972 C3424 ) C2972_=_C3437( C2972 C3437 ) C2972_=_C3467( C2972 C3467 ) C2972_=_C3597( C2972 C3597 ) C2972_=_C3598( C2972 C3598 ) \nC2972_=_C3601( C2972 C3601 ) C2972_=_C3602( C2972 C3602 ) C2972_=_C3603( C2972 C3603 ) C2972_=_C3604( C2972 C3604 ) C2974_=_C2982( C2974 C2982 ) C2974_=_C3289( C2974 C3289 ) \nC2974_=_C3426( C2974 C3426 ) C2974_=_C3470( C2974 C3470 ) C2974_=_C3812( C2974 C3812 ) C2974_=_C3813( C2974 C3813 ) C2974_=_C3814( C2974 C3814 ) C2974_=_C3815( C2974 C3815 ) \nC2982_=_C2999( C2982 C2999 ) C2982_=_C3094( C2982 C3094 ) C2982_=_C3293( C2982 C3293 ) C2982_=_C3350( C2982 C3350 ) C2982_=_C3393( C2982 C3393 ) C2982_=_C3432( C2982 C3432 ) \nC2982_=_C3477( C2982 C3477 ) C2982_=_C3701( C2982 C3701 ) C2982_=_C3866( C2982 C3866 ) C2982_=_C3899( C2982 C3899 ) C2982_=_C4000( C2982 C4000 ) C2982_=_C4073( C2982 C4073 ) \nC2982_=_C4101( C2982 C4101 ) C2984_=_C2985( C2984 C2985 ) C2984_=_C2987( C2984 C2987 ) C2984_=_C2989( C2984 C2989 ) C2984_=_C2990( C2984 C2990 ) C2984_=_C2991( C2984 C2991 ) \nC2984_=_C2992( C2984 C2992 ) C2984_=_C2994( C2984 C2994 ) C2984_=_C2996( C2984 C2996 ) C2984_=_C2998( C2984 C2998 ) C2984_=_C2999( C2984 C2999 ) C2984_=_C3044( C2984 C3044 ) \nC2984_=_C3052( C2984 C3052 ) C2985_=_C2987( C2985 C2987 ) C2985_=_C2989( C2985 C2989 ) C2985_=_C2990( C2985 C2990 ) C2985_=_C2991( C2985 C2991 ) C2985_=_C2992( C2985 C2992 ) \nC2985_=_C2994( C2985 C2994 ) C2985_=_C2996( C2985 C2996 ) C2985_=_C2998( C2985 C2998 ) C2985_=_C2999( C2985 C2999 ) C2985_=_C3342( C2985 C3342 ) C2985_=_C3344( C2985 C3344 ) \nC2985_=_C3348( C2985 C3348 ) C2985_=_C3350( C2985 C3350 ) C2987_=_C2989( C2987 C2989 ) C2987_=_C2990( C2987 C2990 ) C2987_=_C2991( C2987 C2991 ) C2987_=_C2992( C2987 C2992 ) \nC2987_=_C2994( C2987 C2994 ) C2987_=_C2996( C2987 C2996 ) C2987_=_C2998( C2987 C2998 ) C2987_=_C2999( C2987 C2999 ) C2987_=_C3044( C2987 C3044 ) C2987_=_C3162( C2987 C3162 ) \nC2987_=_C3511( C2987 C3511 ) C2987_=_C3512( C2987 C3512 ) C2987_=_C3513( C2987 C3513 ) C2987_=_C3514( C2987 C3514 ) C2987_=_C3516( C2987 C3516 ) C2987_=_C3517( C2987 C3517 ) \nC2987_=_C3518( C2987 C3518 ) C2987_=_C3519( C2987 C3519 ) C2987_=_C3520( C2987 C3520 ) C2989_=_C2990( C2989 C2990 ) C2989_=_C2991( C2989 C2991 ) C2989_=_C2992( C2989 C2992 ) \nC2989_=_C2994( C2989 C2994 ) C2989_=_C2996( C2989 C2996 ) C2989_=_C2998( C2989 C2998 ) C2989_=_C2999( C2989 C2999 ) C2989_=_C3511( C2989 C3511 ) C2989_=_C3558( C2989 C3558 ) \nC2990_=_C2991( C2990 C2991 ) C2990_=_C2992( C2990 C2992 ) C2990_=_C2994( C2990 C2994 ) C2990_=_C2996( C2990 C2996 ) C2990_=_C2998( C2990 C2998 ) C2990_=_C2999( C2990 C2999 ) \nC2990_=_C3425( C2990 C3425 ) C2990_=_C3528( C2990 C3528 ) C2990_=_C3683( C2990 C3683 ) C2990_=_C3687( C2990 C3687 ) C2990_=_C3689( C2990 C3689 ) C2991_=_C2992( C2991 C2992 ) \nC2991_=_C2994( C2991 C2994 ) C2991_=_C2996( C2991 C2996 ) C2991_=_C2998( C2991 C2998 ) C2991_=_C2999( C2991 C2999 ) C2991_=_C3260( C2991 C3260 ) C2991_=_C3513( C2991 C3513 ) \nC2991_=_C3628( C2991 C3628 ) C2991_=_C3756( C2991 C3756 ) C2992_=_C2994( C2992 C2994 ) C2992_=_C2996( C2992 C2996 ) C2992_=_C2998( C2992 C2998 ) C2992_=_C2999( C2992 C2999 ) \nC2992_=_C3342( C2992 C3342 ) C2992_=_C3849( C2992 C3849 ) C2992_=_C3850( C2992 C3850 ) C2992_=_C3855( C2992 C3855 ) C2994_=_C2996( C2994 C2996 ) C2994_=_C2998( C2994 C2998 ) \nC2994_=_C2999( C2994 C2999 ) C2994_=_C3517( C2994 C3517 ) C2994_=_C4048( C2994 C4048 ) C2996_=_C2998( C2996 C2998 ) C2996_=_C2999( C2996 C2999 ) C2996_=_C3850( C2996 C3850 ) \nC2996_=_C4071( C2996 C4071 ) C2996_=_C4073( C2996 C4073 ) C2998_=_C2999( C2998 C2999 ) C2998_=_C3191( C2998 C3191 ) C2998_=_C3348( C2998 C3348 ) C2998_=_C3500( C2998 C3500 ) \nC2998_=_C3721( C2998 C3721 ) C2998_=_C3830( C2998 C3830 ) C2998_=_C4071( C2998 C4071 ) C2998_=_C4074( C2998 C4074 ) C2998_=_C4094( C2998 C4094 ) C2999_=_C3094( C2999 C3094 ) \nC2999_=_C3293( C2999 C3293 ) C2999_=_C3350( C2999 C3350 ) C2999_=_C3393( C2999 C3393 ) C2999_=_C3432( C2999 C3432 ) C2999_=_C3477( C2999 C3477 ) C2999_=_C3701( C2999 C3701 ) \nC2999_=_C3866( C2999 C3866 ) C2999_=_C3899( C2999 C3899 ) C2999_=_C4000( C2999 C4000 ) C2999_=_C4073( C2999 C4073 ) C2999_=_C4101( C2999 C4101 ) C3004_=_C3008( C3004 C3008 ) \nC3004_=_C3015( C3004 C3015 ) C3004_=_C3129( C3004 C3129 ) C3004_=_C3146( C3004 C3146 ) C3004_=_C3192( C3004 C3192 ) C3004_=_C3257( C3004 C3257 ) C3004_=_C3258( C3004 C3258 ) \nC3004_=_C3260( C3004 C3260 ) C3004_=_C3261( C3004 C3261 ) C3004_=_C3262( C3004 C3262 ) C3004_=_C3263( C3004 C3263 ) C3004_=_C3264( C3004 C3264 ) C3004_=_C3265( C3004 C3265 ) \nC3004_=_C3266( C3004 C3266 ) C3004_=_C3267( C3004 C3267 ) C3004_=_C3268( C3004 C3268 ) C3008_=_C3015( C3008 C3015 ) C3008_=_C3153( C3008 C3153 ) C3008_=_C3270( C3008 C3270 ) \nC3008_=_C3628( C3008 C3628 ) C3008_=_C3629( C3008 C3629 ) C3008_=_C3632( C3008 C3632 ) C3008_=_C3633( C3008 C3633 ) C3008_=_C3634( C3008 C3634 ) C3008_=_C3635( C3008 C3635 ) \nC3008_=_C3636(</w:t>
      </w:r>
    </w:p>
    <w:p>
      <w:pPr>
        <w:pStyle w:val="PreformattedText"/>
        <w:bidi w:val="0"/>
        <w:spacing w:before="0" w:after="0"/>
        <w:jc w:val="left"/>
        <w:rPr/>
      </w:pPr>
      <w:r>
        <w:rPr/>
        <w:t xml:space="preserve"> </w:t>
      </w:r>
      <w:r>
        <w:rPr/>
        <w:t>C3008 C3636 ) C3008_=_C3638( C3008 C3638 ) C3008_=_C3639( C3008 C3639 ) C3008_=_C3640( C3008 C3640 ) C3015_=_C3189( C3015 C3189 ) C3015_=_C3240( C3015 C3240 ) \nC3015_=_C3623( C3015 C3623 ) C3015_=_C3669( C3015 C3669 ) C3015_=_C3942( C3015 C3942 ) C3015_=_C4031( C3015 C4031 ) C3015_=_C4059( C3015 C4059 ) C3015_=_C4086( C3015 C4086 ) \nC3015_=_C4088( C3015 C4088 ) C3022_=_C3024( C3022 C3024 ) C3022_=_C3025( C3022 C3025 ) C3022_=_C3026( C3022 C3026 ) C3022_=_C3029( C3022 C3029 ) C3022_=_C3120( C3022 C3120 ) \nC3022_=_C3203( C3022 C3203 ) C3022_=_C3297( C3022 C3297 ) C3022_=_C3489( C3022 C3489 ) C3022_=_C3573( C3022 C3573 ) C3022_=_C3574( C3022 C3574 ) C3022_=_C3575( C3022 C3575 ) \nC3022_=_C3576( C3022 C3576 ) C3022_=_C3578( C3022 C3578 ) C3022_=_C3580( C3022 C3580 ) C3024_=_C3025( C3024 C3025 ) C3024_=_C3026( C3024 C3026 ) C3024_=_C3029( C3024 C3029 ) \nC3024_=_C3122( C3024 C3122 ) C3024_=_C3182( C3024 C3182 ) C3024_=_C3206( C3024 C3206 ) C3024_=_C3412( C3024 C3412 ) C3024_=_C3909( C3024 C3909 ) C3024_=_C3912( C3024 C3912 ) \nC3024_=_C3915( C3024 C3915 ) C3024_=_C3916( C3024 C3916 ) C3025_=_C3026( C3025 C3026 ) C3025_=_C3029( C3025 C3029 ) C3025_=_C3141( C3025 C3141 ) C3025_=_C3329( C3025 C3329 ) \nC3025_=_C3474( C3025 C3474 ) C3025_=_C3709( C3025 C3709 ) C3025_=_C3827( C3025 C3827 ) C3025_=_C3964( C3025 C3964 ) C3025_=_C3974( C3025 C3974 ) C3025_=_C4043( C3025 C4043 ) \nC3026_=_C3029( C3026 C3029 ) C3026_=_C3052( C3026 C3052 ) C3026_=_C3279( C3026 C3279 ) C3026_=_C3518( C3026 C3518 ) C3026_=_C3558( C3026 C3558 ) C3026_=_C3635( C3026 C3635 ) \nC3026_=_C3756( C3026 C3756 ) C3026_=_C3766( C3026 C3766 ) C3026_=_C3924( C3026 C3924 ) C3026_=_C3981( C3026 C3981 ) C3026_=_C4048( C3026 C4048 ) C3026_=_C4055( C3026 C4055 ) \nC3026_=_C4057( C3026 C4057 ) C3029_=_C3281( C3029 C3281 ) C3029_=_C3463( C3029 C3463 ) C3029_=_C3570( C3029 C3570 ) C3029_=_C3855( C3029 C3855 ) C3029_=_C3879( C3029 C3879 ) \nC3029_=_C3952( C3029 C3952 ) C3029_=_C3960( C3029 C3960 ) C3029_=_C3976( C3029 C3976 ) C3029_=_C4080( C3029 C4080 ) C3029_=_C4110( C3029 C4110 ) C3038_=_C3040( C3038 C3040 ) \nC3038_=_C3172( C3038 C3172 ) C3038_=_C3188( C3038 C3188 ) C3038_=_C3405( C3038 C3405 ) C3038_=_C3718( C3038 C3718 ) C3038_=_C3896( C3038 C3896 ) C3038_=_C4022( C3038 C4022 ) \nC3038_=_C4069( C3038 C4069 ) C3040_=_C3190( C3040 C3190 ) C3040_=_C4032( C3040 C4032 ) C3040_=_C4091( C3040 C4091 ) C3044_=_C3052( C3044 C3052 ) C3044_=_C3162( C3044 C3162 ) \nC3044_=_C3511( C3044 C3511 ) C3044_=_C3512( C3044 C3512 ) C3044_=_C3513( C3044 C3513 ) C3044_=_C3514( C3044 C3514 ) C3044_=_C3516( C3044 C3516 ) C3044_=_C3517( C3044 C3517 ) \nC3044_=_C3518( C3044 C3518 ) C3044_=_C3519( C3044 C3519 ) C3044_=_C3520( C3044 C3520 ) C3052_=_C3279( C3052 C3279 ) C3052_=_C3518( C3052 C3518 ) C3052_=_C3558( C3052 C3558 ) \nC3052_=_C3635( C3052 C3635 ) C3052_=_C3756( C3052 C3756 ) C3052_=_C3766( C3052 C3766 ) C3052_=_C3924( C3052 C3924 ) C3052_=_C3981( C3052 C3981 ) C3052_=_C4048( C3052 C4048 ) \nC3052_=_C4055( C3052 C4055 ) C3052_=_C4057( C3052 C4057 ) C3063_=_C3234( C3063 C3234 ) C3063_=_C3250( C3063 C3250 ) C3063_=_C3382( C3063 C3382 ) C3063_=_C3683( C3063 C3683 ) \nC3063_=_C3760( C3063 C3760 ) C3063_=_C3818( C3063 C3818 ) C3063_=_C3857( C3063 C3857 ) C3063_=_C3868( C3063 C3868 ) C3063_=_C3869( C3063 C3869 ) C3082_=_C3083( C3082 C3083 ) \nC3082_=_C3096( C3082 C3096 ) C3082_=_C3145( C3082 C3145 ) C3082_=_C3360( C3082 C3360 ) C3082_=_C3465( C3082 C3465 ) C3082_=_C3713( C3082 C3713 ) C3082_=_C3840( C3082 C3840 ) \nC3082_=_C3862( C3082 C3862 ) C3082_=_C4013( C3082 C4013 ) C3082_=_C4100( C3082 C4100 ) C3082_=_C4103( C3082 C4103 ) C3082_=_C4110( C3082 C4110 ) C3083_=_C3097( C3083 C3097 ) \nC3083_=_C3334( C3083 C3334 ) C3083_=_C3689( C3083 C3689 ) C3083_=_C3832( C3083 C3832 ) C3083_=_C3955( C3083 C3955 ) C3083_=_C4029( C3083 C4029 ) C3086_=_C3094( C3086 C3094 ) \nC3086_=_C3096( C3086 C3096 ) C3086_=_C3097( C3086 C3097 ) C3086_=_C3353( C3086 C3353 ) C3086_=_C3466( C3086 C3466 ) C3086_=_C3562( C3086 C3562 ) C3086_=_C3564( C3086 C3564 ) \nC3086_=_C3566( C3086 C3566 ) C3086_=_C3568( C3086 C3568 ) C3086_=_C3569( C3086 C3569 ) C3086_=_C3570( C3086 C3570 ) C3086_=_C3571( C3086 C3571 ) C3094_=_C3096( C3094 C3096 ) \nC3094_=_C3097( C3094 C3097 ) C3094_=_C3293( C3094 C3293 ) C3094_=_C3350( C3094 C3350 ) C3094_=_C3393( C3094 C3393 ) C3094_=_C3432( C3094 C3432 ) C3094_=_C3477( C3094 C3477 ) \nC3094_=_C3701( C3094 C3701 ) C3094_=_C3866( C3094 C3866 ) C3094_=_C3899( C3094 C3899 ) C3094_=_C4000( C3094 C4000 ) C3094_=_C4073( C3094 C4073 ) C3094_=_C4101( C3094 C4101 ) \nC3096_=_C3097( C3096 C3097 ) C3096_=_C3145( C3096 C3145 ) C3096_=_C3360( C3096 C3360 ) C3096_=_C3465( C3096 C3465 ) C3096_=_C3713( C3096 C3713 ) C3096_=_C3840( C3096 C3840 ) \nC3096_=_C3862( C3096 C3862 ) C3096_=_C4013( C3096 C4013 ) C3096_=_C4100( C3096 C4100 ) C3096_=_C4103( C3096 C4103 ) C3096_=_C4110( C3096 C4110 ) C3097_=_C3334( C3097 C3334 ) \nC3097_=_C3689( C3097 C3689 ) C3097_=_C3832( C3097 C3832 ) C3097_=_C3955( C3097 C3955 ) C3097_=_C4029( C3097 C4029 ) C3101_=_C3111( C3101 C3111 ) C3101_=_C3409( C3101 C3409 ) \nC3101_=_C3528( C3101 C3528 ) C3101_=_C3529( C3101 C3529 ) C3101_=_C3530( C3101 C3530 ) C3101_=_C3532( C3101 C3532 ) C3101_=_C3533( C3101 C3533 ) C3101_=_C3534( C3101 C3534 ) \nC3101_=_C3537( C3101 C3537 ) C3111_=_C3371( C3111 C3371 ) C3111_=_C3417( C3111 C3417 ) C3111_=_C3792( C3111 C3792 ) C3111_=_C3798( C3111 C3798 ) C3111_=_C3933( C3111 C3933 ) \nC3111_=_C4003( C3111 C4003 ) C3111_=_C4017( C3111 C4017 ) C3111_=_C4058( C3111 C4058 ) C3111_=_C4078( C3111 C4078 ) C3111_=_C4079( C3111 C4079 ) C3111_=_C4080( C3111 C4080 ) \nC3111_=_C4082( C3111 C4082 ) C3120_=_C3122( C3120 C3122 ) C3120_=_C3203( C3120 C3203 ) C3120_=_C3297( C3120 C3297 ) C3120_=_C3489( C3120 C3489 ) C3120_=_C3573( C3120 C3573 ) \nC3120_=_C3574( C3120 C3574 ) C3120_=_C3575( C3120 C3575 ) C3120_=_C3576( C3120 C3576 ) C3120_=_C3578( C3120 C3578 ) C3120_=_C3580( C3120 C3580 ) C3122_=_C3182( C3122 C3182 ) \nC3122_=_C3206( C3122 C3206 ) C3122_=_C3412( C3122 C3412 ) C3122_=_C3909( C3122 C3909 ) C3122_=_C3912( C3122 C3912 ) C3122_=_C3915( C3122 C3915 ) C3122_=_C3916( C3122 C3916 ) \nC3129_=_C3130( C3129 C3130 ) C3129_=_C3141( C3129 C3141 ) C3129_=_C3145( C3129 C3145 ) C3129_=_C3146( C3129 C3146 ) C3129_=_C3192( C3129 C3192 ) C3129_=_C3257( C3129 C3257 ) \nC3129_=_C3258( C3129 C3258 ) C3129_=_C3260( C3129 C3260 ) C3129_=_C3261( C3129 C3261 ) C3129_=_C3262( C3129 C3262 ) C3129_=_C3263( C3129 C3263 ) C3129_=_C3264( C3129 C3264 ) \nC3129_=_C3265( C3129 C3265 ) C3129_=_C3266( C3129 C3266 ) C3129_=_C3267( C3129 C3267 ) C3129_=_C3268( C3129 C3268 ) C3130_=_C3141( C3130 C3141 ) C3130_=_C3145( C3130 C3145 ) \nC3130_=_C3307( C3130 C3307 ) C3130_=_C3322( C3130 C3322 ) C3130_=_C3323( C3130 C3323 ) C3130_=_C3324( C3130 C3324 ) C3130_=_C3326( C3130 C3326 ) C3130_=_C3327( C3130 C3327 ) \nC3130_=_C3328( C3130 C3328 ) C3130_=_C3329( C3130 C3329 ) C3130_=_C3330( C3130 C3330 ) C3130_=_C3331( C3130 C3331 ) C3130_=_C3332( C3130 C3332 ) C3130_=_C3333( C3130 C3333 ) \nC3130_=_C3334( C3130 C3334 ) C3141_=_C3145( C3141 C3145 ) C3141_=_C3329( C3141 C3329 ) C3141_=_C3474( C3141 C3474 ) C3141_=_C3709( C3141 C3709 ) C3141_=_C3827( C3141 C3827 ) \nC3141_=_C3964( C3141 C3964 ) C3141_=_C3974( C3141 C3974 ) C3141_=_C4043( C3141 C4043 ) C3145_=_C3360( C3145 C3360 ) C3145_=_C3465( C3145 C3465 ) C3145_=_C3713( C3145 C3713 ) \nC3145_=_C3840( C3145 C3840 ) C3145_=_C3862( C3145 C3862 ) C3145_=_C4013( C3145 C4013 ) C3145_=_C4100( C3145 C4100 ) C3145_=_C4103( C3145 C4103 ) C3145_=_C4110( C3145 C4110 ) \nC3146_=_C3153( C3146 C3153 ) C3146_=_C3192( C3146 C3192 ) C3146_=_C3257( C3146 C3257 ) C3146_=_C3258( C3146 C3258 ) C3146_=_C3260( C3146 C3260 ) C3146_=_C3261( C3146 C3261 ) \nC3146_=_C3262( C3146 C3262 ) C3146_=_C3263( C3146 C3263 ) C3146_=_C3264( C3146 C3264 ) C3146_=_C3265( C3146 C3265 ) C3146_=_C3266( C3146 C3266 ) C3146_=_C3267( C3146 C3267 ) \nC3146_=_C3268( C3146 C3268 ) C3153_=_C3270( C3153 C3270 ) C3153_=_C3628( C3153 C3628 ) C3153_=_C3629( C3153 C3629 ) C3153_=_C3632( C3153 C3632 ) C3153_=_C3633( C3153 C3633 ) \nC3153_=_C3634( C3153 C3634 ) C3153_=_C3635( C3153 C3635 ) C3153_=_C3636( C3153 C3636 ) C3153_=_C3638( C3153 C3638 ) C3153_=_C3639( C3153 C3639 ) C3153_=_C3640( C3153 C3640 ) \nC3162_=_C3172( C3162 C3172 ) C3162_=_C3511( C3162 C3511 ) C3162_=_C3512( C3162 C3512 ) C3162_=_C3513( C3162 C3513 ) C3162_=_C3514( C3162 C3514 ) C3162_=_C3516( C3162 C3516 ) \nC3162_=_C3517( C3162 C3517 ) C3162_=_C3518( C3162 C3518 ) C3162_=_C3519( C3162 C3519 ) C3162_=_C3520( C3162 C3520 ) C3172_=_C3188( C3172 C3188 ) C3172_=_C3405( C3172 C3405 ) \nC3172_=_C3718( C3172 C3718 ) C3172_=_C3896( C3172 C3896 ) C3172_=_C4022( C3172 C4022 ) C3172_=_C4069( C3172 C4069 ) C3182_=_C3184( C3182 C3184 ) C3182_=_C3188( C3182 C3188 ) \nC3182_=_C3189( C3182 C3189 ) C3182_=_C3190( C3182 C3190 ) C3182_=_C3191( C3182 C3191 ) C3182_=_C3206( C3182 C3206 ) C3182_=_C3412( C3182 C3412 ) C3182_=_C3909( C3182 C3909 ) \nC3182_=_C3912( C3182 C3912 ) C3182_=_C3915( C3182 C3915 ) C3182_=_C3916( C3182 C3916 ) C3184_=_C3188( C3184 C3188 ) C3184_=_C3189( C3184 C3189 ) C3184_=_C3190( C3184 C3190 ) \nC3184_=_C3191( C3184 C3191 ) C3184_=_C3291( C3184 C3291 ) C3184_=_C3344( C3184 C3344 ) C3184_=_C3401( C3184 C3401 ) C3184_=_C3508( C3184 C3508 ) C3184_=_C3522( C3184 C3522 ) \nC3184_=_C3543( C3184 C3543 ) C3184_=_C3657( C3184 C3657 ) C3184_=_C3969( C3184 C3969 ) C3184_=_C3990( C3184 C3990 ) C3184_=_C3991( C3184 C3991 ) C3184_=_C3996( C3184 C3996 ) \nC3188_=_C3189( C3188 C3189 ) C3188_=_C3190( C3188 C3190 ) C3188_=_C3191( C3188 C3191 ) C3188_=_C3405( C3188 C3405 ) C3188_=_C3718( C3188 C3718 ) C3188_=_C3896( C3188 C3896 ) \nC3188_=_C4022( C3188 C4022 ) C3188_=_C4069( C3188 C4069 ) C3189_=_C3190( C3189 C3190 ) C3189_=_C3191( C3189 C3191 ) C3189_=_C3240( C3189 C3240 ) C3189_=_C3623( C3189 C3623 ) \nC3189_=_C3669( C3189 C3669 ) C3189_=_C3942( C3189 C3942 ) C3189_=_C4031(</w:t>
      </w:r>
    </w:p>
    <w:p>
      <w:pPr>
        <w:pStyle w:val="PreformattedText"/>
        <w:bidi w:val="0"/>
        <w:spacing w:before="0" w:after="0"/>
        <w:jc w:val="left"/>
        <w:rPr/>
      </w:pPr>
      <w:r>
        <w:rPr/>
        <w:t xml:space="preserve"> </w:t>
      </w:r>
      <w:r>
        <w:rPr/>
        <w:t>C3189 C4031 ) C3189_=_C4059( C3189 C4059 ) C3189_=_C4086( C3189 C4086 ) C3189_=_C4088( C3189 C4088 ) \nC3190_=_C3191( C3190 C3191 ) C3190_=_C4032( C3190 C4032 ) C3190_=_C4091( C3190 C4091 ) C3191_=_C3348( C3191 C3348 ) C3191_=_C3500( C3191 C3500 ) C3191_=_C3721( C3191 C3721 ) \nC3191_=_C3830( C3191 C3830 ) C3191_=_C4071( C3191 C4071 ) C3191_=_C4074( C3191 C4074 ) C3191_=_C4094( C3191 C4094 ) C3192_=_C3198( C3192 C3198 ) C3192_=_C3257( C3192 C3257 ) \nC3192_=_C3258( C3192 C3258 ) C3192_=_C3260( C3192 C3260 ) C3192_=_C3261( C3192 C3261 ) C3192_=_C3262( C3192 C3262 ) C3192_=_C3263( C3192 C3263 ) C3192_=_C3264( C3192 C3264 ) \nC3192_=_C3265( C3192 C3265 ) C3192_=_C3266( C3192 C3266 ) C3192_=_C3267( C3192 C3267 ) C3192_=_C3268( C3192 C3268 ) C3198_=_C3266( C3198 C3266 ) C3198_=_C3330( C3198 C3330 ) \nC3198_=_C3510( C3198 C3510 ) C3198_=_C3687( C3198 C3687 ) C3198_=_C3829( C3198 C3829 ) C3203_=_C3206( C3203 C3206 ) C3203_=_C3297( C3203 C3297 ) C3203_=_C3489( C3203 C3489 ) \nC3203_=_C3573( C3203 C3573 ) C3203_=_C3574( C3203 C3574 ) C3203_=_C3575( C3203 C3575 ) C3203_=_C3576( C3203 C3576 ) C3203_=_C3578( C3203 C3578 ) C3203_=_C3580( C3203 C3580 ) \nC3206_=_C3412( C3206 C3412 ) C3206_=_C3909( C3206 C3909 ) C3206_=_C3912( C3206 C3912 ) C3206_=_C3915( C3206 C3915 ) C3206_=_C3916( C3206 C3916 ) C3234_=_C3240( C3234 C3240 ) \nC3234_=_C3250( C3234 C3250 ) C3234_=_C3382( C3234 C3382 ) C3234_=_C3683( C3234 C3683 ) C3234_=_C3760( C3234 C3760 ) C3234_=_C3818( C3234 C3818 ) C3234_=_C3857( C3234 C3857 ) \nC3234_=_C3868( C3234 C3868 ) C3234_=_C3869( C3234 C3869 ) C3240_=_C3623( C3240 C3623 ) C3240_=_C3669( C3240 C3669 ) C3240_=_C3942( C3240 C3942 ) C3240_=_C4031( C3240 C4031 ) \nC3240_=_C4059( C3240 C4059 ) C3240_=_C4086( C3240 C4086 ) C3240_=_C4088( C3240 C4088 ) C3250_=_C3382( C3250 C3382 ) C3250_=_C3683( C3250 C3683 ) C3250_=_C3760( C3250 C3760 ) \nC3250_=_C3818( C3250 C3818 ) C3250_=_C3857( C3250 C3857 ) C3250_=_C3868( C3250 C3868 ) C3250_=_C3869( C3250 C3869 ) C3257_=_C3258( C3257 C3258 ) C3257_=_C3260( C3257 C3260 ) \nC3257_=_C3261( C3257 C3261 ) C3257_=_C3262( C3257 C3262 ) C3257_=_C3263( C3257 C3263 ) C3257_=_C3264( C3257 C3264 ) C3257_=_C3265( C3257 C3265 ) C3257_=_C3266( C3257 C3266 ) \nC3257_=_C3267( C3257 C3267 ) C3257_=_C3268( C3257 C3268 ) C3257_=_C3508( C3257 C3508 ) C3257_=_C3510( C3257 C3510 ) C3258_=_C3260( C3258 C3260 ) C3258_=_C3261( C3258 C3261 ) \nC3258_=_C3262( C3258 C3262 ) C3258_=_C3263( C3258 C3263 ) C3258_=_C3264( C3258 C3264 ) C3258_=_C3265( C3258 C3265 ) C3258_=_C3266( C3258 C3266 ) C3258_=_C3267( C3258 C3267 ) \nC3258_=_C3268( C3258 C3268 ) C3258_=_C3322( C3258 C3322 ) C3260_=_C3261( C3260 C3261 ) C3260_=_C3262( C3260 C3262 ) C3260_=_C3263( C3260 C3263 ) C3260_=_C3264( C3260 C3264 ) \nC3260_=_C3265( C3260 C3265 ) C3260_=_C3266( C3260 C3266 ) C3260_=_C3267( C3260 C3267 ) C3260_=_C3268( C3260 C3268 ) C3260_=_C3513( C3260 C3513 ) C3260_=_C3628( C3260 C3628 ) \nC3260_=_C3756( C3260 C3756 ) C3261_=_C3262( C3261 C3262 ) C3261_=_C3263( C3261 C3263 ) C3261_=_C3264( C3261 C3264 ) C3261_=_C3265( C3261 C3265 ) C3261_=_C3266( C3261 C3266 ) \nC3261_=_C3267( C3261 C3267 ) C3261_=_C3268( C3261 C3268 ) C3261_=_C3323( C3261 C3323 ) C3262_=_C3263( C3262 C3263 ) C3262_=_C3264( C3262 C3264 ) C3262_=_C3265( C3262 C3265 ) \nC3262_=_C3266( C3262 C3266 ) C3262_=_C3267( C3262 C3267 ) C3262_=_C3268( C3262 C3268 ) C3262_=_C3429( C3262 C3429 ) C3262_=_C3632( C3262 C3632 ) C3263_=_C3264( C3263 C3264 ) \nC3263_=_C3265( C3263 C3265 ) C3263_=_C3266( C3263 C3266 ) C3263_=_C3267( C3263 C3267 ) C3263_=_C3268( C3263 C3268 ) C3263_=_C3326( C3263 C3326 ) C3263_=_C3933( C3263 C3933 ) \nC3264_=_C3265( C3264 C3265 ) C3264_=_C3266( C3264 C3266 ) C3264_=_C3267( C3264 C3267 ) C3264_=_C3268( C3264 C3268 ) C3264_=_C3327( C3264 C3327 ) C3264_=_C3532( C3264 C3532 ) \nC3264_=_C3942( C3264 C3942 ) C3265_=_C3266( C3265 C3266 ) C3265_=_C3267( C3265 C3267 ) C3265_=_C3268( C3265 C3268 ) C3265_=_C3328( C3265 C3328 ) C3265_=_C3964( C3265 C3964 ) \nC3266_=_C3267( C3266 C3267 ) C3266_=_C3268( C3266 C3268 ) C3266_=_C3330( C3266 C3330 ) C3266_=_C3510( C3266 C3510 ) C3266_=_C3687( C3266 C3687 ) C3266_=_C3829( C3266 C3829 ) \nC3267_=_C3268( C3267 C3268 ) C3267_=_C3332( C3267 C3332 ) C3267_=_C3996( C3267 C3996 ) C3268_=_C3639( C3268 C3639 ) C3270_=_C3279( C3270 C3279 ) C3270_=_C3281( C3270 C3281 ) \nC3270_=_C3628( C3270 C3628 ) C3270_=_C3629( C3270 C3629 ) C3270_=_C3632( C3270 C3632 ) C3270_=_C3633( C3270 C3633 ) C3270_=_C3634( C3270 C3634 ) C3270_=_C3635( C3270 C3635 ) \nC3270_=_C3636( C3270 C3636 ) C3270_=_C3638( C3270 C3638 ) C3270_=_C3639( C3270 C3639 ) C3270_=_C3640( C3270 C3640 ) C3279_=_C3281( C3279 C3281 ) C3279_=_C3518( C3279 C3518 ) \nC3279_=_C3558( C3279 C3558 ) C3279_=_C3635( C3279 C3635 ) C3279_=_C3756( C3279 C3756 ) C3279_=_C3766( C3279 C3766 ) C3279_=_C3924( C3279 C3924 ) C3279_=_C3981( C3279 C3981 ) \nC3279_=_C4048( C3279 C4048 ) C3279_=_C4055( C3279 C4055 ) C3279_=_C4057( C3279 C4057 ) C3281_=_C3463( C3281 C3463 ) C3281_=_C3570( C3281 C3570 ) C3281_=_C3855( C3281 C3855 ) \nC3281_=_C3879( C3281 C3879 ) C3281_=_C3952( C3281 C3952 ) C3281_=_C3960( C3281 C3960 ) C3281_=_C3976( C3281 C3976 ) C3281_=_C4080( C3281 C4080 ) C3281_=_C4110( C3281 C4110 ) \nC3284_=_C3288( C3284 C3288 ) C3284_=_C3289( C3284 C3289 ) C3284_=_C3291( C3284 C3291 ) C3284_=_C3293( C3284 C3293 ) C3284_=_C3422( C3284 C3422 ) C3284_=_C3424( C3284 C3424 ) \nC3284_=_C3425( C3284 C3425 ) C3284_=_C3426( C3284 C3426 ) C3284_=_C3427( C3284 C3427 ) C3284_=_C3429( C3284 C3429 ) C3284_=_C3430( C3284 C3430 ) C3284_=_C3432( C3284 C3432 ) \nC3284_=_C3434( C3284 C3434 ) C3288_=_C3289( C3288 C3289 ) C3288_=_C3291( C3288 C3291 ) C3288_=_C3293( C3288 C3293 ) C3288_=_C3376( C3288 C3376 ) C3288_=_C3424( C3288 C3424 ) \nC3288_=_C3437( C3288 C3437 ) C3288_=_C3467( C3288 C3467 ) C3288_=_C3597( C3288 C3597 ) C3288_=_C3598( C3288 C3598 ) C3288_=_C3601( C3288 C3601 ) C3288_=_C3602( C3288 C3602 ) \nC3288_=_C3603( C3288 C3603 ) C3288_=_C3604( C3288 C3604 ) C3289_=_C3291( C3289 C3291 ) C3289_=_C3293( C3289 C3293 ) C3289_=_C3426( C3289 C3426 ) C3289_=_C3470( C3289 C3470 ) \nC3289_=_C3812( C3289 C3812 ) C3289_=_C3813( C3289 C3813 ) C3289_=_C3814( C3289 C3814 ) C3289_=_C3815( C3289 C3815 ) C3291_=_C3293( C3291 C3293 ) C3291_=_C3344( C3291 C3344 ) \nC3291_=_C3401( C3291 C3401 ) C3291_=_C3508( C3291 C3508 ) C3291_=_C3522( C3291 C3522 ) C3291_=_C3543( C3291 C3543 ) C3291_=_C3657( C3291 C3657 ) C3291_=_C3969( C3291 C3969 ) \nC3291_=_C3990( C3291 C3990 ) C3291_=_C3991( C3291 C3991 ) C3291_=_C3996( C3291 C3996 ) C3293_=_C3350( C3293 C3350 ) C3293_=_C3393( C3293 C3393 ) C3293_=_C3432( C3293 C3432 ) \nC3293_=_C3477( C3293 C3477 ) C3293_=_C3701( C3293 C3701 ) C3293_=_C3866( C3293 C3866 ) C3293_=_C3899( C3293 C3899 ) C3293_=_C4000( C3293 C4000 ) C3293_=_C4073( C3293 C4073 ) \nC3293_=_C4101( C3293 C4101 ) C3297_=_C3489( C3297 C3489 ) C3297_=_C3573( C3297 C3573 ) C3297_=_C3574( C3297 C3574 ) C3297_=_C3575( C3297 C3575 ) C3297_=_C3576( C3297 C3576 ) \nC3297_=_C3578( C3297 C3578 ) C3297_=_C3580( C3297 C3580 ) C3307_=_C3308( C3307 C3308 ) C3307_=_C3309( C3307 C3309 ) C3307_=_C3310( C3307 C3310 ) C3307_=_C3311( C3307 C3311 ) \nC3307_=_C3312( C3307 C3312 ) C3307_=_C3313( C3307 C3313 ) C3307_=_C3314( C3307 C3314 ) C3307_=_C3315( C3307 C3315 ) C3307_=_C3318( C3307 C3318 ) C3307_=_C3320( C3307 C3320 ) \nC3307_=_C3322( C3307 C3322 ) C3307_=_C3323( C3307 C3323 ) C3307_=_C3324( C3307 C3324 ) C3307_=_C3326( C3307 C3326 ) C3307_=_C3327( C3307 C3327 ) C3307_=_C3328( C3307 C3328 ) \nC3307_=_C3329( C3307 C3329 ) C3307_=_C3330( C3307 C3330 ) C3307_=_C3331( C3307 C3331 ) C3307_=_C3332( C3307 C3332 ) C3307_=_C3333( C3307 C3333 ) C3307_=_C3334( C3307 C3334 ) \nC3308_=_C3309( C3308 C3309 ) C3308_=_C3310( C3308 C3310 ) C3308_=_C3311( C3308 C3311 ) C3308_=_C3312( C3308 C3312 ) C3308_=_C3313( C3308 C3313 ) C3308_=_C3314( C3308 C3314 ) \nC3308_=_C3315( C3308 C3315 ) C3308_=_C3318( C3308 C3318 ) C3308_=_C3320( C3308 C3320 ) C3308_=_C3353( C3308 C3353 ) C3308_=_C3360( C3308 C3360 ) C3309_=_C3310( C3309 C3310 ) \nC3309_=_C3311( C3309 C3311 ) C3309_=_C3312( C3309 C3312 ) C3309_=_C3313( C3309 C3313 ) C3309_=_C3314( C3309 C3314 ) C3309_=_C3315( C3309 C3315 ) C3309_=_C3318( C3309 C3318 ) \nC3309_=_C3320( C3309 C3320 ) C3309_=_C3512( C3309 C3512 ) C3310_=_C3311( C3310 C3311 ) C3310_=_C3312( C3310 C3312 ) C3310_=_C3313( C3310 C3313 ) C3310_=_C3314( C3310 C3314 ) \nC3310_=_C3315( C3310 C3315 ) C3310_=_C3318( C3310 C3318 ) C3310_=_C3320( C3310 C3320 ) C3311_=_C3312( C3311 C3312 ) C3311_=_C3313( C3311 C3313 ) C3311_=_C3314( C3311 C3314 ) \nC3311_=_C3315( C3311 C3315 ) C3311_=_C3318( C3311 C3318 ) C3311_=_C3320( C3311 C3320 ) C3311_=_C3324( C3311 C3324 ) C3311_=_C3827( C3311 C3827 ) C3311_=_C3829( C3311 C3829 ) \nC3311_=_C3830( C3311 C3830 ) C3311_=_C3832( C3311 C3832 ) C3312_=_C3313( C3312 C3313 ) C3312_=_C3314( C3312 C3314 ) C3312_=_C3315( C3312 C3315 ) C3312_=_C3318( C3312 C3318 ) \nC3312_=_C3320( C3312 C3320 ) C3313_=_C3314( C3313 C3314 ) C3313_=_C3315( C3313 C3315 ) C3313_=_C3318( C3313 C3318 ) C3313_=_C3320( C3313 C3320 ) C3314_=_C3315( C3314 C3315 ) \nC3314_=_C3318( C3314 C3318 ) C3314_=_C3320( C3314 C3320 ) C3314_=_C3896( C3314 C3896 ) C3314_=_C3899( C3314 C3899 ) C3315_=_C3318( C3315 C3318 ) C3315_=_C3320( C3315 C3320 ) \nC3318_=_C3320( C3318 C3320 ) C3318_=_C3912( C3318 C3912 ) C3320_=_C3881( C3320 C3881 ) C3320_=_C3916( C3320 C3916 ) C3322_=_C3323( C3322 C3323 ) C3322_=_C3324( C3322 C3324 ) \nC3322_=_C3326( C3322 C3326 ) C3322_=_C3327( C3322 C3327 ) C3322_=_C3328( C3322 C3328 ) C3322_=_C3329( C3322 C3329 ) C3322_=_C3330( C3322 C3330 ) C3322_=_C3331( C3322 C3331 ) \nC3322_=_C3332( C3322 C3332 ) C3322_=_C3333( C3322 C3333 ) C3322_=_C3334( C3322 C3334 ) C3323_=_C3324( C3323 C3324 ) C3323_=_C3326( C3323 C3326 ) C3323_=_C3327( C3323 C3327 ) \nC3323_=_C3328( C3323 C3328 ) C3323_=_C3329( C3323 C3329 ) C3323_=_C3330( C3323 C3330 ) C3323_=_C3331( C3323 C3331 ) C3323_=_C3332(</w:t>
      </w:r>
    </w:p>
    <w:p>
      <w:pPr>
        <w:pStyle w:val="PreformattedText"/>
        <w:bidi w:val="0"/>
        <w:spacing w:before="0" w:after="0"/>
        <w:jc w:val="left"/>
        <w:rPr/>
      </w:pPr>
      <w:r>
        <w:rPr/>
        <w:t xml:space="preserve"> </w:t>
      </w:r>
      <w:r>
        <w:rPr/>
        <w:t>C3323 C3332 ) C3323_=_C3333( C3323 C3333 ) \nC3323_=_C3334( C3323 C3334 ) C3324_=_C3326( C3324 C3326 ) C3324_=_C3327( C3324 C3327 ) C3324_=_C3328( C3324 C3328 ) C3324_=_C3329( C3324 C3329 ) C3324_=_C3330( C3324 C3330 ) \nC3324_=_C3331( C3324 C3331 ) C3324_=_C3332( C3324 C3332 ) C3324_=_C3333( C3324 C3333 ) C3324_=_C3334( C3324 C3334 ) C3324_=_C3827( C3324 C3827 ) C3324_=_C3829( C3324 C3829 ) \nC3324_=_C3830( C3324 C3830 ) C3324_=_C3832( C3324 C3832 ) C3326_=_C3327( C3326 C3327 ) C3326_=_C3328( C3326 C3328 ) C3326_=_C3329( C3326 C3329 ) C3326_=_C3330( C3326 C3330 ) \nC3326_=_C3331( C3326 C3331 ) C3326_=_C3332( C3326 C3332 ) C3326_=_C3333( C3326 C3333 ) C3326_=_C3334( C3326 C3334 ) C3326_=_C3933( C3326 C3933 ) C3327_=_C3328( C3327 C3328 ) \nC3327_=_C3329( C3327 C3329 ) C3327_=_C3330( C3327 C3330 ) C3327_=_C3331( C3327 C3331 ) C3327_=_C3332( C3327 C3332 ) C3327_=_C3333( C3327 C3333 ) C3327_=_C3334( C3327 C3334 ) \nC3327_=_C3532( C3327 C3532 ) C3327_=_C3942( C3327 C3942 ) C3328_=_C3329( C3328 C3329 ) C3328_=_C3330( C3328 C3330 ) C3328_=_C3331( C3328 C3331 ) C3328_=_C3332( C3328 C3332 ) \nC3328_=_C3333( C3328 C3333 ) C3328_=_C3334( C3328 C3334 ) C3328_=_C3964( C3328 C3964 ) C3329_=_C3330( C3329 C3330 ) C3329_=_C3331( C3329 C3331 ) C3329_=_C3332( C3329 C3332 ) \nC3329_=_C3333( C3329 C3333 ) C3329_=_C3334( C3329 C3334 ) C3329_=_C3474( C3329 C3474 ) C3329_=_C3709( C3329 C3709 ) C3329_=_C3827( C3329 C3827 ) C3329_=_C3964( C3329 C3964 ) \nC3329_=_C3974( C3329 C3974 ) C3329_=_C4043( C3329 C4043 ) C3330_=_C3331( C3330 C3331 ) C3330_=_C3332( C3330 C3332 ) C3330_=_C3333( C3330 C3333 ) C3330_=_C3334( C3330 C3334 ) \nC3330_=_C3510( C3330 C3510 ) C3330_=_C3687( C3330 C3687 ) C3330_=_C3829( C3330 C3829 ) C3331_=_C3332( C3331 C3332 ) C3331_=_C3333( C3331 C3333 ) C3331_=_C3334( C3331 C3334 ) \nC3331_=_C3519( C3331 C3519 ) C3331_=_C3876( C3331 C3876 ) C3332_=_C3333( C3332 C3333 ) C3332_=_C3334( C3332 C3334 ) C3332_=_C3996( C3332 C3996 ) C3333_=_C3334( C3333 C3334 ) \nC3333_=_C3520( C3333 C3520 ) C3333_=_C3877( C3333 C3877 ) C3334_=_C3689( C3334 C3689 ) C3334_=_C3832( C3334 C3832 ) C3334_=_C3955( C3334 C3955 ) C3334_=_C4029( C3334 C4029 ) \nC3342_=_C3344( C3342 C3344 ) C3342_=_C3348( C3342 C3348 ) C3342_=_C3350( C3342 C3350 ) C3342_=_C3849( C3342 C3849 ) C3342_=_C3850( C3342 C3850 ) C3342_=_C3855( C3342 C3855 ) \nC3344_=_C3348( C3344 C3348 ) C3344_=_C3350( C3344 C3350 ) C3344_=_C3401( C3344 C3401 ) C3344_=_C3508( C3344 C3508 ) C3344_=_C3522( C3344 C3522 ) C3344_=_C3543( C3344 C3543 ) \nC3344_=_C3657( C3344 C3657 ) C3344_=_C3969( C3344 C3969 ) C3344_=_C3990( C3344 C3990 ) C3344_=_C3991( C3344 C3991 ) C3344_=_C3996( C3344 C3996 ) C3348_=_C3350( C3348 C3350 ) \nC3348_=_C3500( C3348 C3500 ) C3348_=_C3721( C3348 C3721 ) C3348_=_C3830( C3348 C3830 ) C3348_=_C4071( C3348 C4071 ) C3348_=_C4074( C3348 C4074 ) C3348_=_C4094( C3348 C4094 ) \nC3350_=_C3393( C3350 C3393 ) C3350_=_C3432( C3350 C3432 ) C3350_=_C3477( C3350 C3477 ) C3350_=_C3701( C3350 C3701 ) C3350_=_C3866( C3350 C3866 ) C3350_=_C3899( C3350 C3899 ) \nC3350_=_C4000( C3350 C4000 ) C3350_=_C4073( C3350 C4073 ) C3350_=_C4101( C3350 C4101 ) C3353_=_C3360( C3353 C3360 ) C3353_=_C3466( C3353 C3466 ) C3353_=_C3562( C3353 C3562 ) \nC3353_=_C3564( C3353 C3564 ) C3353_=_C3566( C3353 C3566 ) C3353_=_C3568( C3353 C3568 ) C3353_=_C3569( C3353 C3569 ) C3353_=_C3570( C3353 C3570 ) C3353_=_C3571( C3353 C3571 ) \nC3360_=_C3465( C3360 C3465 ) C3360_=_C3713( C3360 C3713 ) C3360_=_C3840( C3360 C3840 ) C3360_=_C3862( C3360 C3862 ) C3360_=_C4013( C3360 C4013 ) C3360_=_C4100( C3360 C4100 ) \nC3360_=_C4103( C3360 C4103 ) C3360_=_C4110( C3360 C4110 ) C3366_=_C3371( C3366 C3371 ) C3366_=_C3872( C3366 C3872 ) C3366_=_C3873( C3366 C3873 ) C3366_=_C3874( C3366 C3874 ) \nC3366_=_C3876( C3366 C3876 ) C3366_=_C3877( C3366 C3877 ) C3366_=_C3878( C3366 C3878 ) C3366_=_C3879( C3366 C3879 ) C3366_=_C3881( C3366 C3881 ) C3371_=_C3417( C3371 C3417 ) \nC3371_=_C3792( C3371 C3792 ) C3371_=_C3798( C3371 C3798 ) C3371_=_C3933( C3371 C3933 ) C3371_=_C4003( C3371 C4003 ) C3371_=_C4017( C3371 C4017 ) C3371_=_C4058( C3371 C4058 ) \nC3371_=_C4078( C3371 C4078 ) C3371_=_C4079( C3371 C4079 ) C3371_=_C4080( C3371 C4080 ) C3371_=_C4082( C3371 C4082 ) C3376_=_C3382( C3376 C3382 ) C3376_=_C3424( C3376 C3424 ) \nC3376_=_C3437( C3376 C3437 ) C3376_=_C3467( C3376 C3467 ) C3376_=_C3597( C3376 C3597 ) C3376_=_C3598( C3376 C3598 ) C3376_=_C3601( C3376 C3601 ) C3376_=_C3602( C3376 C3602 ) \nC3376_=_C3603( C3376 C3603 ) C3376_=_C3604( C3376 C3604 ) C3382_=_C3683( C3382 C3683 ) C3382_=_C3760( C3382 C3760 ) C3382_=_C3818( C3382 C3818 ) C3382_=_C3857( C3382 C3857 ) \nC3382_=_C3868( C3382 C3868 ) C3382_=_C3869( C3382 C3869 ) C3393_=_C3432( C3393 C3432 ) C3393_=_C3477( C3393 C3477 ) C3393_=_C3701( C3393 C3701 ) C3393_=_C3866( C3393 C3866 ) \nC3393_=_C3899( C3393 C3899 ) C3393_=_C4000( C3393 C4000 ) C3393_=_C4073( C3393 C4073 ) C3393_=_C4101( C3393 C4101 ) C3401_=_C3405( C3401 C3405 ) C3401_=_C3508( C3401 C3508 ) \nC3401_=_C3522( C3401 C3522 ) C3401_=_C3543( C3401 C3543 ) C3401_=_C3657( C3401 C3657 ) C3401_=_C3969( C3401 C3969 ) C3401_=_C3990( C3401 C3990 ) C3401_=_C3991( C3401 C3991 ) \nC3401_=_C3996( C3401 C3996 ) C3405_=_C3718( C3405 C3718 ) C3405_=_C3896( C3405 C3896 ) C3405_=_C4022( C3405 C4022 ) C3405_=_C4069( C3405 C4069 ) C3409_=_C3412( C3409 C3412 ) \nC3409_=_C3417( C3409 C3417 ) C3409_=_C3528( C3409 C3528 ) C3409_=_C3529( C3409 C3529 ) C3409_=_C3530( C3409 C3530 ) C3409_=_C3532( C3409 C3532 ) C3409_=_C3533( C3409 C3533 ) \nC3409_=_C3534( C3409 C3534 ) C3409_=_C3537( C3409 C3537 ) C3412_=_C3417( C3412 C3417 ) C3412_=_C3909( C3412 C3909 ) C3412_=_C3912( C3412 C3912 ) C3412_=_C3915( C3412 C3915 ) \nC3412_=_C3916( C3412 C3916 ) C3417_=_C3792( C3417 C3792 ) C3417_=_C3798( C3417 C3798 ) C3417_=_C3933( C3417 C3933 ) C3417_=_C4003( C3417 C4003 ) C3417_=_C4017( C3417 C4017 ) \nC3417_=_C4058( C3417 C4058 ) C3417_=_C4078( C3417 C4078 ) C3417_=_C4079( C3417 C4079 ) C3417_=_C4080( C3417 C4080 ) C3417_=_C4082( C3417 C4082 ) C3422_=_C3424( C3422 C3424 ) \nC3422_=_C3425( C3422 C3425 ) C3422_=_C3426( C3422 C3426 ) C3422_=_C3427( C3422 C3427 ) C3422_=_C3429( C3422 C3429 ) C3422_=_C3430( C3422 C3430 ) C3422_=_C3432( C3422 C3432 ) \nC3422_=_C3434( C3422 C3434 ) C3422_=_C3466( C3422 C3466 ) C3422_=_C3467( C3422 C3467 ) C3422_=_C3470( C3422 C3470 ) C3422_=_C3474( C3422 C3474 ) C3422_=_C3477( C3422 C3477 ) \nC3424_=_C3425( C3424 C3425 ) C3424_=_C3426( C3424 C3426 ) C3424_=_C3427( C3424 C3427 ) C3424_=_C3429( C3424 C3429 ) C3424_=_C3430( C3424 C3430 ) C3424_=_C3432( C3424 C3432 ) \nC3424_=_C3434( C3424 C3434 ) C3424_=_C3437( C3424 C3437 ) C3424_=_C3467( C3424 C3467 ) C3424_=_C3597( C3424 C3597 ) C3424_=_C3598( C3424 C3598 ) C3424_=_C3601( C3424 C3601 ) \nC3424_=_C3602( C3424 C3602 ) C3424_=_C3603( C3424 C3603 ) C3424_=_C3604( C3424 C3604 ) C3425_=_C3426( C3425 C3426 ) C3425_=_C3427( C3425 C3427 ) C3425_=_C3429( C3425 C3429 ) \nC3425_=_C3430( C3425 C3430 ) C3425_=_C3432( C3425 C3432 ) C3425_=_C3434( C3425 C3434 ) C3425_=_C3528( C3425 C3528 ) C3425_=_C3683( C3425 C3683 ) C3425_=_C3687( C3425 C3687 ) \nC3425_=_C3689( C3425 C3689 ) C3426_=_C3427( C3426 C3427 ) C3426_=_C3429( C3426 C3429 ) C3426_=_C3430( C3426 C3430 ) C3426_=_C3432( C3426 C3432 ) C3426_=_C3434( C3426 C3434 ) \nC3426_=_C3470( C3426 C3470 ) C3426_=_C3812( C3426 C3812 ) C3426_=_C3813( C3426 C3813 ) C3426_=_C3814( C3426 C3814 ) C3426_=_C3815( C3426 C3815 ) C3427_=_C3429( C3427 C3429 ) \nC3427_=_C3430( C3427 C3430 ) C3427_=_C3432( C3427 C3432 ) C3427_=_C3434( C3427 C3434 ) C3427_=_C3514( C3427 C3514 ) C3427_=_C3601( C3427 C3601 ) C3427_=_C3812( C3427 C3812 ) \nC3427_=_C3866( C3427 C3866 ) C3429_=_C3430( C3429 C3430 ) C3429_=_C3432( C3429 C3432 ) C3429_=_C3434( C3429 C3434 ) C3429_=_C3632( C3429 C3632 ) C3430_=_C3432( C3430 C3432 ) \nC3430_=_C3434( C3430 C3434 ) C3430_=_C3603( C3430 C3603 ) C3430_=_C3813( C3430 C3813 ) C3430_=_C4000( C3430 C4000 ) C3432_=_C3434( C3432 C3434 ) C3432_=_C3477( C3432 C3477 ) \nC3432_=_C3701( C3432 C3701 ) C3432_=_C3866( C3432 C3866 ) C3432_=_C3899( C3432 C3899 ) C3432_=_C4000( C3432 C4000 ) C3432_=_C4073( C3432 C4073 ) C3432_=_C4101( C3432 C4101 ) \nC3434_=_C3580( C3434 C3580 ) C3437_=_C3467( C3437 C3467 ) C3437_=_C3597( C3437 C3597 ) C3437_=_C3598( C3437 C3598 ) C3437_=_C3601( C3437 C3601 ) C3437_=_C3602( C3437 C3602 ) \nC3437_=_C3603( C3437 C3603 ) C3437_=_C3604( C3437 C3604 ) C3463_=_C3465( C3463 C3465 ) C3463_=_C3570( C3463 C3570 ) C3463_=_C3855( C3463 C3855 ) C3463_=_C3879( C3463 C3879 ) \nC3463_=_C3952( C3463 C3952 ) C3463_=_C3960( C3463 C3960 ) C3463_=_C3976( C3463 C3976 ) C3463_=_C4080( C3463 C4080 ) C3463_=_C4110( C3463 C4110 ) C3465_=_C3713( C3465 C3713 ) \nC3465_=_C3840( C3465 C3840 ) C3465_=_C3862( C3465 C3862 ) C3465_=_C4013( C3465 C4013 ) C3465_=_C4100( C3465 C4100 ) C3465_=_C4103( C3465 C4103 ) C3465_=_C4110( C3465 C4110 ) \nC3466_=_C3467( C3466 C3467 ) C3466_=_C3470( C3466 C3470 ) C3466_=_C3474( C3466 C3474 ) C3466_=_C3477( C3466 C3477 ) C3466_=_C3562( C3466 C3562 ) C3466_=_C3564( C3466 C3564 ) \nC3466_=_C3566( C3466 C3566 ) C3466_=_C3568( C3466 C3568 ) C3466_=_C3569( C3466 C3569 ) C3466_=_C3570( C3466 C3570 ) C3466_=_C3571( C3466 C3571 ) C3467_=_C3470( C3467 C3470 ) \nC3467_=_C3474( C3467 C3474 ) C3467_=_C3477( C3467 C3477 ) C3467_=_C3597( C3467 C3597 ) C3467_=_C3598( C3467 C3598 ) C3467_=_C3601( C3467 C3601 ) C3467_=_C3602( C3467 C3602 ) \nC3467_=_C3603( C3467 C3603 ) C3467_=_C3604( C3467 C3604 ) C3470_=_C3474( C3470 C3474 ) C3470_=_C3477( C3470 C3477 ) C3470_=_C3812( C3470 C3812 ) C3470_=_C3813( C3470 C3813 ) \nC3470_=_C3814( C3470 C3814 ) C3470_=_C3815( C3470 C3815 ) C3474_=_C3477( C3474 C3477 ) C3474_=_C3709( C3474 C3709 ) C3474_=_C3827( C3474 C3827 ) C3474_=_C3964( C3474 C3964 ) \nC3474_=_C3974( C3474 C3974 ) C3474_=_C4043( C3474 C4043 ) C3477_=_C3701( C3477 C3701 ) C3477_=_C3866( C3477 C3866 ) C3477_=_C3899( C3477 C3899 ) C3477_=_C4000( C3477 C4000 ) \nC3477_=_C4073(</w:t>
      </w:r>
    </w:p>
    <w:p>
      <w:pPr>
        <w:pStyle w:val="PreformattedText"/>
        <w:bidi w:val="0"/>
        <w:spacing w:before="0" w:after="0"/>
        <w:jc w:val="left"/>
        <w:rPr/>
      </w:pPr>
      <w:r>
        <w:rPr/>
        <w:t xml:space="preserve"> </w:t>
      </w:r>
      <w:r>
        <w:rPr/>
        <w:t>C3477 C4073 ) C3477_=_C4101( C3477 C4101 ) C3489_=_C3500( C3489 C3500 ) C3489_=_C3573( C3489 C3573 ) C3489_=_C3574( C3489 C3574 ) C3489_=_C3575( C3489 C3575 ) \nC3489_=_C3576( C3489 C3576 ) C3489_=_C3578( C3489 C3578 ) C3489_=_C3580( C3489 C3580 ) C3500_=_C3721( C3500 C3721 ) C3500_=_C3830( C3500 C3830 ) C3500_=_C4071( C3500 C4071 ) \nC3500_=_C4074( C3500 C4074 ) C3500_=_C4094( C3500 C4094 ) C3508_=_C3510( C3508 C3510 ) C3508_=_C3522( C3508 C3522 ) C3508_=_C3543( C3508 C3543 ) C3508_=_C3657( C3508 C3657 ) \nC3508_=_C3969( C3508 C3969 ) C3508_=_C3990( C3508 C3990 ) C3508_=_C3991( C3508 C3991 ) C3508_=_C3996( C3508 C3996 ) C3510_=_C3687( C3510 C3687 ) C3510_=_C3829( C3510 C3829 ) \nC3511_=_C3512( C3511 C3512 ) C3511_=_C3513( C3511 C3513 ) C3511_=_C3514( C3511 C3514 ) C3511_=_C3516( C3511 C3516 ) C3511_=_C3517( C3511 C3517 ) C3511_=_C3518( C3511 C3518 ) \nC3511_=_C3519( C3511 C3519 ) C3511_=_C3520( C3511 C3520 ) C3511_=_C3558( C3511 C3558 ) C3512_=_C3513( C3512 C3513 ) C3512_=_C3514( C3512 C3514 ) C3512_=_C3516( C3512 C3516 ) \nC3512_=_C3517( C3512 C3517 ) C3512_=_C3518( C3512 C3518 ) C3512_=_C3519( C3512 C3519 ) C3512_=_C3520( C3512 C3520 ) C3513_=_C3514( C3513 C3514 ) C3513_=_C3516( C3513 C3516 ) \nC3513_=_C3517( C3513 C3517 ) C3513_=_C3518( C3513 C3518 ) C3513_=_C3519( C3513 C3519 ) C3513_=_C3520( C3513 C3520 ) C3513_=_C3628( C3513 C3628 ) C3513_=_C3756( C3513 C3756 ) \nC3514_=_C3516( C3514 C3516 ) C3514_=_C3517( C3514 C3517 ) C3514_=_C3518( C3514 C3518 ) C3514_=_C3519( C3514 C3519 ) C3514_=_C3520( C3514 C3520 ) C3514_=_C3601( C3514 C3601 ) \nC3514_=_C3812( C3514 C3812 ) C3514_=_C3866( C3514 C3866 ) C3516_=_C3517( C3516 C3517 ) C3516_=_C3518( C3516 C3518 ) C3516_=_C3519( C3516 C3519 ) C3516_=_C3520( C3516 C3520 ) \nC3517_=_C3518( C3517 C3518 ) C3517_=_C3519( C3517 C3519 ) C3517_=_C3520( C3517 C3520 ) C3517_=_C4048( C3517 C4048 ) C3518_=_C3519( C3518 C3519 ) C3518_=_C3520( C3518 C3520 ) \nC3518_=_C3558( C3518 C3558 ) C3518_=_C3635( C3518 C3635 ) C3518_=_C3756( C3518 C3756 ) C3518_=_C3766( C3518 C3766 ) C3518_=_C3924( C3518 C3924 ) C3518_=_C3981( C3518 C3981 ) \nC3518_=_C4048( C3518 C4048 ) C3518_=_C4055( C3518 C4055 ) C3518_=_C4057( C3518 C4057 ) C3519_=_C3520( C3519 C3520 ) C3519_=_C3876( C3519 C3876 ) C3520_=_C3877( C3520 C3877 ) \nC3522_=_C3543( C3522 C3543 ) C3522_=_C3657( C3522 C3657 ) C3522_=_C3969( C3522 C3969 ) C3522_=_C3990( C3522 C3990 ) C3522_=_C3991( C3522 C3991 ) C3522_=_C3996( C3522 C3996 ) \nC3528_=_C3529( C3528 C3529 ) C3528_=_C3530( C3528 C3530 ) C3528_=_C3532( C3528 C3532 ) C3528_=_C3533( C3528 C3533 ) C3528_=_C3534( C3528 C3534 ) C3528_=_C3537( C3528 C3537 ) \nC3528_=_C3683( C3528 C3683 ) C3528_=_C3687( C3528 C3687 ) C3528_=_C3689( C3528 C3689 ) C3529_=_C3530( C3529 C3530 ) C3529_=_C3532( C3529 C3532 ) C3529_=_C3533( C3529 C3533 ) \nC3529_=_C3534( C3529 C3534 ) C3529_=_C3537( C3529 C3537 ) C3529_=_C3629( C3529 C3629 ) C3529_=_C3760( C3529 C3760 ) C3529_=_C3766( C3529 C3766 ) C3530_=_C3532( C3530 C3532 ) \nC3530_=_C3533( C3530 C3533 ) C3530_=_C3534( C3530 C3534 ) C3530_=_C3537( C3530 C3537 ) C3530_=_C3818( C3530 C3818 ) C3532_=_C3533( C3532 C3533 ) C3532_=_C3534( C3532 C3534 ) \nC3532_=_C3537( C3532 C3537 ) C3532_=_C3942( C3532 C3942 ) C3533_=_C3534( C3533 C3534 ) C3533_=_C3537( C3533 C3537 ) C3533_=_C3960( C3533 C3960 ) C3534_=_C3537( C3534 C3537 ) \nC3534_=_C3602( C3534 C3602 ) C3534_=_C3868( C3534 C3868 ) C3534_=_C3990( C3534 C3990 ) C3537_=_C4082( C3537 C4082 ) C3543_=_C3657( C3543 C3657 ) C3543_=_C3969( C3543 C3969 ) \nC3543_=_C3990( C3543 C3990 ) C3543_=_C3991( C3543 C3991 ) C3543_=_C3996( C3543 C3996 ) C3558_=_C3635( C3558 C3635 ) C3558_=_C3756( C3558 C3756 ) C3558_=_C3766( C3558 C3766 ) \nC3558_=_C3924( C3558 C3924 ) C3558_=_C3981( C3558 C3981 ) C3558_=_C4048( C3558 C4048 ) C3558_=_C4055( C3558 C4055 ) C3558_=_C4057( C3558 C4057 ) C3562_=_C3564( C3562 C3564 ) \nC3562_=_C3566( C3562 C3566 ) C3562_=_C3568( C3562 C3568 ) C3562_=_C3569( C3562 C3569 ) C3562_=_C3570( C3562 C3570 ) C3562_=_C3571( C3562 C3571 ) C3564_=_C3566( C3564 C3566 ) \nC3564_=_C3568( C3564 C3568 ) C3564_=_C3569( C3564 C3569 ) C3564_=_C3570( C3564 C3570 ) C3564_=_C3571( C3564 C3571 ) C3564_=_C3857( C3564 C3857 ) C3564_=_C3862( C3564 C3862 ) \nC3566_=_C3568( C3566 C3568 ) C3566_=_C3569( C3566 C3569 ) C3566_=_C3570( C3566 C3570 ) C3566_=_C3571( C3566 C3571 ) C3566_=_C3974( C3566 C3974 ) C3566_=_C3976( C3566 C3976 ) \nC3568_=_C3569( C3568 C3569 ) C3568_=_C3570( C3568 C3570 ) C3568_=_C3571( C3568 C3571 ) C3569_=_C3570( C3569 C3570 ) C3569_=_C3571( C3569 C3571 ) C3569_=_C4100( C3569 C4100 ) \nC3570_=_C3571( C3570 C3571 ) C3570_=_C3855( C3570 C3855 ) C3570_=_C3879( C3570 C3879 ) C3570_=_C3952( C3570 C3952 ) C3570_=_C3960( C3570 C3960 ) C3570_=_C3976( C3570 C3976 ) \nC3570_=_C4080( C3570 C4080 ) C3570_=_C4110( C3570 C4110 ) C3573_=_C3574( C3573 C3574 ) C3573_=_C3575( C3573 C3575 ) C3573_=_C3576( C3573 C3576 ) C3573_=_C3578( C3573 C3578 ) \nC3573_=_C3580( C3573 C3580 ) C3573_=_C3669( C3573 C3669 ) C3574_=_C3575( C3574 C3575 ) C3574_=_C3576( C3574 C3576 ) C3574_=_C3578( C3574 C3578 ) C3574_=_C3580( C3574 C3580 ) \nC3575_=_C3576( C3575 C3576 ) C3575_=_C3578( C3575 C3578 ) C3575_=_C3580( C3575 C3580 ) C3575_=_C3955( C3575 C3955 ) C3576_=_C3578( C3576 C3578 ) C3576_=_C3580( C3576 C3580 ) \nC3576_=_C4031( C3576 C4031 ) C3576_=_C4032( C3576 C4032 ) C3578_=_C3580( C3578 C3580 ) C3578_=_C4103( C3578 C4103 ) C3597_=_C3598( C3597 C3598 ) C3597_=_C3601( C3597 C3601 ) \nC3597_=_C3602( C3597 C3602 ) C3597_=_C3603( C3597 C3603 ) C3597_=_C3604( C3597 C3604 ) C3598_=_C3601( C3598 C3601 ) C3598_=_C3602( C3598 C3602 ) C3598_=_C3603( C3598 C3603 ) \nC3598_=_C3604( C3598 C3604 ) C3601_=_C3602( C3601 C3602 ) C3601_=_C3603( C3601 C3603 ) C3601_=_C3604( C3601 C3604 ) C3601_=_C3812( C3601 C3812 ) C3601_=_C3866( C3601 C3866 ) \nC3602_=_C3603( C3602 C3603 ) C3602_=_C3604( C3602 C3604 ) C3602_=_C3868( C3602 C3868 ) C3602_=_C3990( C3602 C3990 ) C3603_=_C3604( C3603 C3604 ) C3603_=_C3813( C3603 C3813 ) \nC3603_=_C4000( C3603 C4000 ) C3604_=_C3636( C3604 C3636 ) C3604_=_C3814( C3604 C3814 ) C3604_=_C3849( C3604 C3849 ) C3604_=_C4058( C3604 C4058 ) C3604_=_C4059( C3604 C4059 ) \nC3623_=_C3669( C3623 C3669 ) C3623_=_C3942( C3623 C3942 ) C3623_=_C4031( C3623 C4031 ) C3623_=_C4059( C3623 C4059 ) C3623_=_C4086( C3623 C4086 ) C3623_=_C4088( C3623 C4088 ) \nC3628_=_C3629( C3628 C3629 ) C3628_=_C3632( C3628 C3632 ) C3628_=_C3633( C3628 C3633 ) C3628_=_C3634( C3628 C3634 ) C3628_=_C3635( C3628 C3635 ) C3628_=_C3636( C3628 C3636 ) \nC3628_=_C3638( C3628 C3638 ) C3628_=_C3639( C3628 C3639 ) C3628_=_C3640( C3628 C3640 ) C3628_=_C3756( C3628 C3756 ) C3629_=_C3632( C3629 C3632 ) C3629_=_C3633( C3629 C3633 ) \nC3629_=_C3634( C3629 C3634 ) C3629_=_C3635( C3629 C3635 ) C3629_=_C3636( C3629 C3636 ) C3629_=_C3638( C3629 C3638 ) C3629_=_C3639( C3629 C3639 ) C3629_=_C3640( C3629 C3640 ) \nC3629_=_C3760( C3629 C3760 ) C3629_=_C3766( C3629 C3766 ) C3632_=_C3633( C3632 C3633 ) C3632_=_C3634( C3632 C3634 ) C3632_=_C3635( C3632 C3635 ) C3632_=_C3636( C3632 C3636 ) \nC3632_=_C3638( C3632 C3638 ) C3632_=_C3639( C3632 C3639 ) C3632_=_C3640( C3632 C3640 ) C3633_=_C3634( C3633 C3634 ) C3633_=_C3635( C3633 C3635 ) C3633_=_C3636( C3633 C3636 ) \nC3633_=_C3638( C3633 C3638 ) C3633_=_C3639( C3633 C3639 ) C3633_=_C3640( C3633 C3640 ) C3633_=_C3873( C3633 C3873 ) C3633_=_C3924( C3633 C3924 ) C3634_=_C3635( C3634 C3635 ) \nC3634_=_C3636( C3634 C3636 ) C3634_=_C3638( C3634 C3638 ) C3634_=_C3639( C3634 C3639 ) C3634_=_C3640( C3634 C3640 ) C3634_=_C3981( C3634 C3981 ) C3635_=_C3636( C3635 C3636 ) \nC3635_=_C3638( C3635 C3638 ) C3635_=_C3639( C3635 C3639 ) C3635_=_C3640( C3635 C3640 ) C3635_=_C3756( C3635 C3756 ) C3635_=_C3766( C3635 C3766 ) C3635_=_C3924( C3635 C3924 ) \nC3635_=_C3981( C3635 C3981 ) C3635_=_C4048( C3635 C4048 ) C3635_=_C4055( C3635 C4055 ) C3635_=_C4057( C3635 C4057 ) C3636_=_C3638( C3636 C3638 ) C3636_=_C3639( C3636 C3639 ) \nC3636_=_C3640( C3636 C3640 ) C3636_=_C3814( C3636 C3814 ) C3636_=_C3849( C3636 C3849 ) C3636_=_C4058( C3636 C4058 ) C3636_=_C4059( C3636 C4059 ) C3638_=_C3639( C3638 C3639 ) \nC3638_=_C3640( C3638 C3640 ) C3638_=_C4043( C3638 C4043 ) C3638_=_C4055( C3638 C4055 ) C3639_=_C3640( C3639 C3640 ) C3640_=_C4057( C3640 C4057 ) C3657_=_C3969( C3657 C3969 ) \nC3657_=_C3990( C3657 C3990 ) C3657_=_C3991( C3657 C3991 ) C3657_=_C3996( C3657 C3996 ) C3669_=_C3942( C3669 C3942 ) C3669_=_C4031( C3669 C4031 ) C3669_=_C4059( C3669 C4059 ) \nC3669_=_C4086( C3669 C4086 ) C3669_=_C4088( C3669 C4088 ) C3683_=_C3687( C3683 C3687 ) C3683_=_C3689( C3683 C3689 ) C3683_=_C3760( C3683 C3760 ) C3683_=_C3818( C3683 C3818 ) \nC3683_=_C3857( C3683 C3857 ) C3683_=_C3868( C3683 C3868 ) C3683_=_C3869( C3683 C3869 ) C3687_=_C3689( C3687 C3689 ) C3687_=_C3829( C3687 C3829 ) C3689_=_C3832( C3689 C3832 ) \nC3689_=_C3955( C3689 C3955 ) C3689_=_C4029( C3689 C4029 ) C3701_=_C3866( C3701 C3866 ) C3701_=_C3899( C3701 C3899 ) C3701_=_C4000( C3701 C4000 ) C3701_=_C4073( C3701 C4073 ) \nC3701_=_C4101( C3701 C4101 ) C3709_=_C3713( C3709 C3713 ) C3709_=_C3827( C3709 C3827 ) C3709_=_C3964( C3709 C3964 ) C3709_=_C3974( C3709 C3974 ) C3709_=_C4043( C3709 C4043 ) \nC3713_=_C3840( C3713 C3840 ) C3713_=_C3862( C3713 C3862 ) C3713_=_C4013( C3713 C4013 ) C3713_=_C4100( C3713 C4100 ) C3713_=_C4103( C3713 C4103 ) C3713_=_C4110( C3713 C4110 ) \nC3718_=_C3721( C3718 C3721 ) C3718_=_C3896( C3718 C3896 ) C3718_=_C4022( C3718 C4022 ) C3718_=_C4069( C3718 C4069 ) C3721_=_C3830( C3721 C3830 ) C3721_=_C4071( C3721 C4071 ) \nC3721_=_C4074( C3721 C4074 ) C3721_=_C4094( C3721 C4094 ) C3756_=_C3766( C3756 C3766 ) C3756_=_C3924( C3756 C3924 ) C3756_=_C3981( C3756 C3981 ) C3756_=_C4048( C3756 C4048 ) \nC3756_=_C4055( C3756 C4055 ) C3756_=_C4057( C3756 C4057 ) C3760_=_C3766( C3760 C3766 ) C3760_=_C3818( C3760 C3818 ) C3760_=_C3857( C3760 C3857 ) C3760_=_C3868( C3760 C3868 ) \nC3760_=_C3869( C3760 C3869 ) C3766_=_C3924( C3766 C3924 ) C3766_=_C3981(</w:t>
      </w:r>
    </w:p>
    <w:p>
      <w:pPr>
        <w:pStyle w:val="PreformattedText"/>
        <w:bidi w:val="0"/>
        <w:spacing w:before="0" w:after="0"/>
        <w:jc w:val="left"/>
        <w:rPr/>
      </w:pPr>
      <w:r>
        <w:rPr/>
        <w:t xml:space="preserve"> </w:t>
      </w:r>
      <w:r>
        <w:rPr/>
        <w:t>C3766 C3981 ) C3766_=_C4048( C3766 C4048 ) C3766_=_C4055( C3766 C4055 ) C3766_=_C4057( C3766 C4057 ) \nC3792_=_C3798( C3792 C3798 ) C3792_=_C3933( C3792 C3933 ) C3792_=_C4003( C3792 C4003 ) C3792_=_C4017( C3792 C4017 ) C3792_=_C4058( C3792 C4058 ) C3792_=_C4078( C3792 C4078 ) \nC3792_=_C4079( C3792 C4079 ) C3792_=_C4080( C3792 C4080 ) C3792_=_C4082( C3792 C4082 ) C3798_=_C3933( C3798 C3933 ) C3798_=_C4003( C3798 C4003 ) C3798_=_C4017( C3798 C4017 ) \nC3798_=_C4058( C3798 C4058 ) C3798_=_C4078( C3798 C4078 ) C3798_=_C4079( C3798 C4079 ) C3798_=_C4080( C3798 C4080 ) C3798_=_C4082( C3798 C4082 ) C3812_=_C3813( C3812 C3813 ) \nC3812_=_C3814( C3812 C3814 ) C3812_=_C3815( C3812 C3815 ) C3812_=_C3866( C3812 C3866 ) C3813_=_C3814( C3813 C3814 ) C3813_=_C3815( C3813 C3815 ) C3813_=_C4000( C3813 C4000 ) \nC3814_=_C3815( C3814 C3815 ) C3814_=_C3849( C3814 C3849 ) C3814_=_C4058( C3814 C4058 ) C3814_=_C4059( C3814 C4059 ) C3815_=_C4074( C3815 C4074 ) C3818_=_C3857( C3818 C3857 ) \nC3818_=_C3868( C3818 C3868 ) C3818_=_C3869( C3818 C3869 ) C3827_=_C3829( C3827 C3829 ) C3827_=_C3830( C3827 C3830 ) C3827_=_C3832( C3827 C3832 ) C3827_=_C3964( C3827 C3964 ) \nC3827_=_C3974( C3827 C3974 ) C3827_=_C4043( C3827 C4043 ) C3829_=_C3830( C3829 C3830 ) C3829_=_C3832( C3829 C3832 ) C3830_=_C3832( C3830 C3832 ) C3830_=_C4071( C3830 C4071 ) \nC3830_=_C4074( C3830 C4074 ) C3830_=_C4094( C3830 C4094 ) C3832_=_C3955( C3832 C3955 ) C3832_=_C4029( C3832 C4029 ) C3840_=_C3862( C3840 C3862 ) C3840_=_C4013( C3840 C4013 ) \nC3840_=_C4100( C3840 C4100 ) C3840_=_C4103( C3840 C4103 ) C3840_=_C4110( C3840 C4110 ) C3849_=_C3850( C3849 C3850 ) C3849_=_C3855( C3849 C3855 ) C3849_=_C4058( C3849 C4058 ) \nC3849_=_C4059( C3849 C4059 ) C3850_=_C3855( C3850 C3855 ) C3850_=_C4071( C3850 C4071 ) C3850_=_C4073( C3850 C4073 ) C3855_=_C3879( C3855 C3879 ) C3855_=_C3952( C3855 C3952 ) \nC3855_=_C3960( C3855 C3960 ) C3855_=_C3976( C3855 C3976 ) C3855_=_C4080( C3855 C4080 ) C3855_=_C4110( C3855 C4110 ) C3857_=_C3862( C3857 C3862 ) C3857_=_C3868( C3857 C3868 ) \nC3857_=_C3869( C3857 C3869 ) C3862_=_C4013( C3862 C4013 ) C3862_=_C4100( C3862 C4100 ) C3862_=_C4103( C3862 C4103 ) C3862_=_C4110( C3862 C4110 ) C3866_=_C3899( C3866 C3899 ) \nC3866_=_C4000( C3866 C4000 ) C3866_=_C4073( C3866 C4073 ) C3866_=_C4101( C3866 C4101 ) C3868_=_C3869( C3868 C3869 ) C3868_=_C3990( C3868 C3990 ) C3872_=_C3873( C3872 C3873 ) \nC3872_=_C3874( C3872 C3874 ) C3872_=_C3876( C3872 C3876 ) C3872_=_C3877( C3872 C3877 ) C3872_=_C3878( C3872 C3878 ) C3872_=_C3879( C3872 C3879 ) C3872_=_C3881( C3872 C3881 ) \nC3873_=_C3874( C3873 C3874 ) C3873_=_C3876( C3873 C3876 ) C3873_=_C3877( C3873 C3877 ) C3873_=_C3878( C3873 C3878 ) C3873_=_C3879( C3873 C3879 ) C3873_=_C3881( C3873 C3881 ) \nC3873_=_C3924( C3873 C3924 ) C3874_=_C3876( C3874 C3876 ) C3874_=_C3877( C3874 C3877 ) C3874_=_C3878( C3874 C3878 ) C3874_=_C3879( C3874 C3879 ) C3874_=_C3881( C3874 C3881 ) \nC3876_=_C3877( C3876 C3877 ) C3876_=_C3878( C3876 C3878 ) C3876_=_C3879( C3876 C3879 ) C3876_=_C3881( C3876 C3881 ) C3877_=_C3878( C3877 C3878 ) C3877_=_C3879( C3877 C3879 ) \nC3877_=_C3881( C3877 C3881 ) C3878_=_C3879( C3878 C3879 ) C3878_=_C3881( C3878 C3881 ) C3878_=_C4079( C3878 C4079 ) C3879_=_C3881( C3879 C3881 ) C3879_=_C3952( C3879 C3952 ) \nC3879_=_C3960( C3879 C3960 ) C3879_=_C3976( C3879 C3976 ) C3879_=_C4080( C3879 C4080 ) C3879_=_C4110( C3879 C4110 ) C3881_=_C3916( C3881 C3916 ) C3896_=_C3899( C3896 C3899 ) \nC3896_=_C4022( C3896 C4022 ) C3896_=_C4069( C3896 C4069 ) C3899_=_C4000( C3899 C4000 ) C3899_=_C4073( C3899 C4073 ) C3899_=_C4101( C3899 C4101 ) C3909_=_C3912( C3909 C3912 ) \nC3909_=_C3915( C3909 C3915 ) C3909_=_C3916( C3909 C3916 ) C3909_=_C4029( C3909 C4029 ) C3912_=_C3915( C3912 C3915 ) C3912_=_C3916( C3912 C3916 ) C3915_=_C3916( C3915 C3916 ) \nC3915_=_C4101( C3915 C4101 ) C3924_=_C3981( C3924 C3981 ) C3924_=_C4048( C3924 C4048 ) C3924_=_C4055( C3924 C4055 ) C3924_=_C4057( C3924 C4057 ) C3933_=_C4003( C3933 C4003 ) \nC3933_=_C4017( C3933 C4017 ) C3933_=_C4058( C3933 C4058 ) C3933_=_C4078( C3933 C4078 ) C3933_=_C4079( C3933 C4079 ) C3933_=_C4080( C3933 C4080 ) C3933_=_C4082( C3933 C4082 ) \nC3942_=_C4031( C3942 C4031 ) C3942_=_C4059( C3942 C4059 ) C3942_=_C4086( C3942 C4086 ) C3942_=_C4088( C3942 C4088 ) C3952_=_C3960( C3952 C3960 ) C3952_=_C3976( C3952 C3976 ) \nC3952_=_C4080( C3952 C4080 ) C3952_=_C4110( C3952 C4110 ) C3955_=_C4029( C3955 C4029 ) C3960_=_C3976( C3960 C3976 ) C3960_=_C4080( C3960 C4080 ) C3960_=_C4110( C3960 C4110 ) \nC3964_=_C3974( C3964 C3974 ) C3964_=_C4043( C3964 C4043 ) C3969_=_C3990( C3969 C3990 ) C3969_=_C3991( C3969 C3991 ) C3969_=_C3996( C3969 C3996 ) C3974_=_C3976( C3974 C3976 ) \nC3974_=_C4043( C3974 C4043 ) C3976_=_C4080( C3976 C4080 ) C3976_=_C4110( C3976 C4110 ) C3981_=_C4048( C3981 C4048 ) C3981_=_C4055( C3981 C4055 ) C3981_=_C4057( C3981 C4057 ) \nC3990_=_C3991( C3990 C3991 ) C3990_=_C3996( C3990 C3996 ) C3991_=_C3996( C3991 C3996 ) C3991_=_C4013( C3991 C4013 ) C4000_=_C4073( C4000 C4073 ) C4000_=_C4101( C4000 C4101 ) \nC4003_=_C4017( C4003 C4017 ) C4003_=_C4058( C4003 C4058 ) C4003_=_C4078( C4003 C4078 ) C4003_=_C4079( C4003 C4079 ) C4003_=_C4080( C4003 C4080 ) C4003_=_C4082( C4003 C4082 ) \nC4013_=_C4100( C4013 C4100 ) C4013_=_C4103( C4013 C4103 ) C4013_=_C4110( C4013 C4110 ) C4017_=_C4058( C4017 C4058 ) C4017_=_C4078( C4017 C4078 ) C4017_=_C4079( C4017 C4079 ) \nC4017_=_C4080( C4017 C4080 ) C4017_=_C4082( C4017 C4082 ) C4022_=_C4069( C4022 C4069 ) C4031_=_C4032( C4031 C4032 ) C4031_=_C4059( C4031 C4059 ) C4031_=_C4086( C4031 C4086 ) \nC4031_=_C4088( C4031 C4088 ) C4032_=_C4091( C4032 C4091 ) C4043_=_C4055( C4043 C4055 ) C4048_=_C4055( C4048 C4055 ) C4048_=_C4057( C4048 C4057 ) C4055_=_C4057( C4055 C4057 ) \nC4058_=_C4059( C4058 C4059 ) C4058_=_C4078( C4058 C4078 ) C4058_=_C4079( C4058 C4079 ) C4058_=_C4080( C4058 C4080 ) C4058_=_C4082( C4058 C4082 ) C4059_=_C4086( C4059 C4086 ) \nC4059_=_C4088( C4059 C4088 ) C4069_=_C4086( C4069 C4086 ) C4071_=_C4073( C4071 C4073 ) C4071_=_C4074( C4071 C4074 ) C4071_=_C4094( C4071 C4094 ) C4073_=_C4101( C4073 C4101 ) \nC4074_=_C4094( C4074 C4094 ) C4078_=_C4079( C4078 C4079 ) C4078_=_C4080( C4078 C4080 ) C4078_=_C4082( C4078 C4082 ) C4078_=_C4094( C4078 C4094 ) C4079_=_C4080( C4079 C4080 ) \nC4079_=_C4082( C4079 C4082 ) C4080_=_C4082( C4080 C4082 ) C4080_=_C4110( C4080 C4110 ) C4086_=_C4088( C4086 C4088 ) C4100_=_C4103( C4100 C4103 ) C4100_=_C4110( C4100 C4110 ) \nC4103_=_C4110( C4103 C4110 ) "];63-&gt;64[label="943: C38 C57 C58 C60 C63 \nC82 C84 C88 C107 C113 C114 \nC127 C134 C135 C145 C147 C148 \nC151 C154 C156 C157 C171 C172 \nC188 C189 C205 C219 C269 C288 \nC302 C303 C306 C307 C316 C318 \nC324 C336 C348 C374 C375 C379 \nC382 C383 C384 C387 C388 C389 \nC392 C393 C394 C396 C401 C402 \nC403 C407 C409 C410 C416 C417 \nC419 C422 C426 C431 C432 C444 \nC448 C450 C454 C458 C464 C470 \nC472 C477 C479 C480 C482 C486 \nC488 C489 C490 C492 C494 C495 \nC496 C498 C499 C500 C511 C530 \nC532 C545 C552 C556 C557 C558 \nC560 C563 C566 C570 C572 C574 \nC576 C577 C580 C589 C593 C604 \nC613 C618 C623 C631 C649 C656 \nC660 C667 C671 C672 C675 C676 \nC678 C679 C681 C682 C683 C684 \nC685 C686 C687 C688 C690 C691 \nC699 C703 C708 C718 C720 C721 \nC722 C723 C725 C726 C730 C744 \nC745 C748 C760 C767 C789 C790 \nC799 C801 C802 C809 C814 C819 \nC820 C822 C824 C825 C826 C828 \nC831 C832 C834 C835 C837 C838 \nC839 C841 C842 C843 C844 C861 \nC875 C876 C877 C878 C885 C886 \nC887 C888 C889 C890 C891 C892 \nC894 C895 C898 C917 C921 C923 \nC924 C926 C927 C929 C930 C933 \nC935 C939 C940 C941 C942 C944 \nC945 C946 C949 C950 C953 C958 \nC969 C981 C983 C984 C985 C986 \nC987 C988 C991 C992 C993 C994 \nC998 C999 C1002 C1003 C1007 C1008 \nC1009 C1013 C1014 C1015 C1018 C1019 \nC1022 C1025 C1026 C1027 C1033 C1038 \nC1054 C1061 C1067 C1080 C1093 C1094 \nC1100 C1111 C1116 C1119 C1121 C1123 \nC1124 C1125 C1127 C1128 C1129 C1130 \nC1131 C1132 C1134 C1136 C1141 C1143 \nC1146 C1153 C1155 C1162 C1164 C1176 \nC1177 C1184 C1205 C1211 C1219 C1222 \nC1243 C1244 C1258 C1262 C1263 C1264 \nC1269 C1274 C1299 C1304 C1312 C1318 \nC1319 C1321 C1325 C1326 C1327 C1329 \nC1330 C1332 C1333 C1334 C1335 C1336 \nC1337 C1338 C1339 C1340 C1341 C1343 \nC1344 C1345 C1346 C1348 C1349 C1350 \nC1351 C1352 C1353 C1355 C1356 C1357 \nC1358 C1359 C1375 C1385 C1387 C1389 \nC1391 C1427 C1428 C1430 C1432 C1434 \nC1435 C1436 C1437 C1439 C1440 C1441 \nC1444 C1445 C1448 C1451 C1458 C1459 \nC1465 C1474 C1476 C1477 C1478 C1480 \nC1482 C1483 C1484 C1485 C1488 C1489 \nC1491 C1492 C1493 C1495 C1497 C1499 \nC1501 C1502 C1503 C1504 C1506 C1509 \nC1510 C1511 C1512 C1514 C1516 C1517 \nC1534 C1535 C1541 C1542 C1543 C1548 \nC1552 C1553 C1554 C1555 C1557 C1559 \nC1560 C1563 C1566 C1587 C1591 C1595 \nC1598 C1601 C1613 C1622 C1638 C1662 \nC1671 C1684 C1685 C1689 C1690 C1692 \nC1693 C1694 C1695 C1696 C1698 C1699 \nC1700 C1703 C1706 C1707 C1709 C1710 \nC1711 C1712 C1713 C1714 C1716 C1717 \nC1719 C1728 C1729 C1741 C1744 C1745 \nC1746 C1748 C1763 C1766 C1768 C1769 \nC1773 C1779 C1780 C1781 C1782 C1786 \nC1788 C1790 C1792 C1794 C1797 C1798 \nC1801 C1802 C1803 C1804 C1805 C1806 \nC1811 C1821 C1822 C1836 C1870 C1876 \nC1879 C1888 C1900 C1902 C1904 C1919 \nC1927 C1934 C1937 C1942 C1944 C1950 \nC1961 C1962 C1967 C1970 C1971 C1975 \nC1980 C1981 C1982 C1983 C1984 C1985 \nC1986 C1987 C1988 C1991 C1993 C1995 \nC1998 C2000 C2040 C2051 C2054 C2060 \nC2063 C2067 C2080 C2085 C2087 C2089 \nC2090 C2091 C2092 C2093 C2098 C2105 \nC2110 C2113 C2117 C2121 C2151 C2154 \nC2158 C2173 C2196 C2204 C2209 C2214 \nC2215 C2216 C2225 C2234 C2239 C2241 \nC2267 C2272 C2275 C2276 C2277 C2280 \nC2282 C2285 C2286 C2287 C2288 C2289 \nC2291 C2292 C2294 C2302 C2341 C2356 \nC2364 C2368 C2377 C2378 C2380 C2382 \nC2384 C2385 C2386 C2388 C2389 C2390 \nC2391 C2394 C2404 C2406 C2408 C2411 \nC2412 C2414 C2415 C2436 C2438 C2439 \nC2443 C2445 C2448 C2449 C2465 C2478 \nC2487 C2491 C2494 C2495 C2496 C2497 \nC2498</w:t>
      </w:r>
    </w:p>
    <w:p>
      <w:pPr>
        <w:pStyle w:val="PreformattedText"/>
        <w:bidi w:val="0"/>
        <w:spacing w:before="0" w:after="0"/>
        <w:jc w:val="left"/>
        <w:rPr/>
      </w:pPr>
      <w:r>
        <w:rPr/>
        <w:t xml:space="preserve"> </w:t>
      </w:r>
      <w:r>
        <w:rPr/>
        <w:t>C2499 C2500 C2502 C2503 C2504 \nC2509 C2517 C2518 C2523 C2524 C2532 \nC2534 C2549 C2551 C2556 C2557 C2558 \nC2561 C2562 C2565 C2567 C2569 C2572 \nC2578 C2591 C2611 C2612 C2615 C2616 \nC2618 C2619 C2620 C2623 C2626 C2627 \nC2629 C2630 C2631 C2632 C2633 C2634 \nC2636 C2647 C2655 C2688 C2708 C2716 \nC2722 C2727 C2729 C2734 C2744 C2761 \nC2779 C2780 C2781 C2782 C2783 C2784 \nC2786 C2787 C2788 C2789 C2790 C2797 \nC2799 C2802 C2809 C2811 C2813 C2818 \nC2823 C2829 C2837 C2838 C2842 C2843 \nC2848 C2851 C2853 C2854 C2855 C2857 \nC2871 C2881 C2883 C2890 C2891 C2895 \nC2896 C2898 C2899 C2900 C2901 C2902 \nC2903 C2904 C2906 C2908 C2914 C2928 \nC2934 C2941 C2948 C2949 C2958 C2963 \nC2968 C2972 C2974 C2982 C2984 C2985 \nC2989 C2990 C2991 C2994 C2996 C3004 \nC3008 C3015 C3022 C3024 C3025 C3026 \nC3029 C3038 C3040 C3044 C3052 C3063 \nC3082 C3083 C3086 C3094 C3096 C3097 \nC3101 C3111 C3120 C3122 C3129 C3130 \nC3141 C3145 C3146 C3153 C3162 C3172 \nC3182 C3184 C3188 C3189 C3190 C3191 \nC3192 C3198 C3203 C3206 C3234 C3240 \nC3250 C3257 C3258 C3260 C3261 C3262 \nC3263 C3264 C3265 C3267 C3268 C3270 \nC3279 C3281 C3284 C3288 C3289 C3291 \nC3293 C3297 C3308 C3309 C3310 C3311 \nC3312 C3313 C3314 C3315 C3318 C3320 \nC3322 C3323 C3324 C3326 C3327 C3328 \nC3331 C3332 C3333 C3342 C3344 C3348 \nC3350 C3353 C3360 C3366 C3371 C3376 \nC3382 C3393 C3401 C3405 C3409 C3412 \nC3417 C3422 C3425 C3427 C3429 C3430 \nC3434 C3437 C3463 C3465 C3466 C3467 \nC3470 C3474 C3477 C3489 C3500 C3508 \nC3510 C3511 C3512 C3513 C3514 C3516 \nC3517 C3519 C3520 C3522 C3528 C3529 \nC3530 C3532 C3533 C3534 C3537 C3543 \nC3558 C3562 C3564 C3566 C3568 C3569 \nC3571 C3573 C3574 C3575 C3576 C3578 \nC3580 C3597 C3598 C3601 C3602 C3603 \nC3604 C3623 C3628 C3629 C3632 C3633 \nC3634 C3636 C3638 C3639 C3640 C3657 \nC3669 C3683 C3687 C3689 C3701 C3709 \nC3713 C3718 C3721 C3756 C3760 C3766 \nC3792 C3798 C3812 C3813 C3814 C3815 \nC3818 C3827 C3829 C3830 C3832 C3840 \nC3849 C3850 C3857 C3862 C3866 C3868 \nC3869 C3872 C3873 C3874 C3876 C3877 \nC3878 C3881 C3896 C3899 C3909 C3912 \nC3915 C3916 C3924 C3933 C3942 C3952 \nC3955 C3960 C3964 C3969 C3974 C3976 \nC3981 C3990 C3991 C3996 C4000 C4003 \nC4013 C4017 C4022 C4029 C4031 C4032 \nC4043 C4048 C4055 C4057 C4058 C4059 \nC4069 C4071 C4073 C4074 C4078 C4079 \nC4082 C4086 C4088 C4091 C4094 C4100 \nC4101 C4103 \n9495: C38_=_C171 ,C38_=_C188 ,C38_=_C205 ,C38_=_C219 ,C38_=_C336 ,\nC38_=_C348 ,C38_=_C958 ,C38_=_C1100 ,C38_=_C1389 ,C38_=_C1745 ,C38_=_C2080 ,\nC38_=_C2085 ,C38_=_C2087 ,C38_=_C2089 ,C38_=_C2090 ,C38_=_C2091 ,C38_=_C2092 ,\nC38_=_C2093 ,C57_=_C58 ,C57_=_C60 ,C57_=_C63 ,C57_=_C147 ,C57_=_C172 ,\nC57_=_C189 ,C57_=_C269 ,C57_=_C288 ,C57_=_C303 ,C57_=_C1033 ,C57_=_C1548 ,\nC57_=_C2294 ,C57_=_C2556 ,C57_=_C2557 ,C57_=_C2558 ,C57_=_C2561 ,C57_=_C2562 ,\nC57_=_C2565 ,C57_=_C2567 ,C57_=_C2569 ,C58_=_C60 ,C58_=_C63 ,C58_=_C82 ,\nC58_=_C148 ,C58_=_C316 ,C58_=_C1269 ,C58_=_C1942 ,C58_=_C2098 ,C58_=_C2117 ,\nC58_=_C2611 ,C58_=_C2612 ,C58_=_C2615 ,C58_=_C2616 ,C58_=_C2618 ,C58_=_C2619 ,\nC58_=_C2620 ,C58_=_C2623 ,C60_=_C63 ,C60_=_C84 ,C60_=_C151 ,C60_=_C318 ,\nC60_=_C1821 ,C60_=_C2105 ,C60_=_C2158 ,C60_=_C2688 ,C60_=_C3101 ,C60_=_C3409 ,\nC60_=_C3528 ,C60_=_C3529 ,C60_=_C3530 ,C60_=_C3532 ,C60_=_C3533 ,C60_=_C3534 ,\nC60_=_C3537 ,C63_=_C88 ,C63_=_C154 ,C63_=_C324 ,C63_=_C789 ,C63_=_C1534 ,\nC63_=_C2110 ,C63_=_C2928 ,C63_=_C3063 ,C63_=_C3234 ,C63_=_C3250 ,C63_=_C3382 ,\nC63_=_C3683 ,C63_=_C3760 ,C63_=_C3818 ,C63_=_C3857 ,C63_=_C3868 ,C63_=_C3869 ,\nC82_=_C84 ,C82_=_C88 ,C82_=_C148 ,C82_=_C316 ,C82_=_C1269 ,C82_=_C1942 ,\nC82_=_C2098 ,C82_=_C2117 ,C82_=_C2611 ,C82_=_C2612 ,C82_=_C2615 ,C82_=_C2616 ,\nC82_=_C2618 ,C82_=_C2619 ,C82_=_C2620 ,C82_=_C2623 ,C84_=_C88 ,C84_=_C151 ,\nC84_=_C318 ,C84_=_C1821 ,C84_=_C2105 ,C84_=_C2158 ,C84_=_C2688 ,C84_=_C3101 ,\nC84_=_C3409 ,C84_=_C3528 ,C84_=_C3529 ,C84_=_C3530 ,C84_=_C3532 ,C84_=_C3533 ,\nC84_=_C3534 ,C84_=_C3537 ,C88_=_C154 ,C88_=_C324 ,C88_=_C789 ,C88_=_C1534 ,\nC88_=_C2110 ,C88_=_C2928 ,C88_=_C3063 ,C88_=_C3234 ,C88_=_C3250 ,C88_=_C3382 ,\nC88_=_C3683 ,C88_=_C3760 ,C88_=_C3818 ,C88_=_C3857 ,C88_=_C3868 ,C88_=_C3869 ,\nC107_=_C113 ,C107_=_C114 ,C107_=_C127 ,C107_=_C145 ,C107_=_C302 ,C107_=_C656 ,\nC107_=_C703 ,C107_=_C799 ,C107_=_C1387 ,C107_=_C1451 ,C107_=_C1541 ,C107_=_C1706 ,\nC107_=_C1707 ,C107_=_C1709 ,C107_=_C1710 ,C107_=_C1711 ,C107_=_C1712 ,C107_=_C1713 ,\nC107_=_C1714 ,C107_=_C1716 ,C107_=_C1717 ,C107_=_C1719 ,C113_=_C114 ,C113_=_C134 ,\nC113_=_C156 ,C113_=_C306 ,C113_=_C671 ,C113_=_C718 ,C113_=_C1258 ,C113_=_C2411 ,\nC113_=_C2838 ,C113_=_C2949 ,C113_=_C3038 ,C113_=_C3172 ,C113_=_C3188 ,C113_=_C3405 ,\nC113_=_C3718 ,C113_=_C3896 ,C113_=_C4022 ,C113_=_C4069 ,C114_=_C135 ,C114_=_C157 ,\nC114_=_C307 ,C114_=_C672 ,C114_=_C720 ,C114_=_C744 ,C114_=_C1094 ,C114_=_C1598 ,\nC114_=_C1685 ,C114_=_C2414 ,C114_=_C3040 ,C114_=_C3190 ,C114_=_C4032 ,C114_=_C4091 ,\nC127_=_C134 ,C127_=_C135 ,C127_=_C145 ,C127_=_C302 ,C127_=_C656 ,C127_=_C703 ,\nC127_=_C799 ,C127_=_C1387 ,C127_=_C1451 ,C127_=_C1541 ,C127_=_C1706 ,C127_=_C1707 ,\nC127_=_C1709 ,C127_=_C1710 ,C127_=_C1711 ,C127_=_C1712 ,C127_=_C1713 ,C127_=_C1714 ,\nC127_=_C1716 ,C127_=_C1717 ,C127_=_C1719 ,C134_=_C135 ,C134_=_C156 ,C134_=_C306 ,\nC134_=_C671 ,C134_=_C718 ,C134_=_C1258 ,C134_=_C2411 ,C134_=_C2838 ,C134_=_C2949 ,\nC134_=_C3038 ,C134_=_C3172 ,C134_=_C3188 ,C134_=_C3405 ,C134_=_C3718 ,C134_=_C3896 ,\nC134_=_C4022 ,C134_=_C4069 ,C135_=_C157 ,C135_=_C307 ,C135_=_C672 ,C135_=_C720 ,\nC135_=_C744 ,C135_=_C1094 ,C135_=_C1598 ,C135_=_C1685 ,C135_=_C2414 ,C135_=_C3040 ,\nC135_=_C3190 ,C135_=_C4032 ,C135_=_C4091 ,C145_=_C147 ,C145_=_C148 ,C145_=_C151 ,\nC145_=_C154 ,C145_=_C156 ,C145_=_C157 ,C145_=_C302 ,C145_=_C656 ,C145_=_C703 ,\nC145_=_C799 ,C145_=_C1387 ,C145_=_C1451 ,C145_=_C1541 ,C145_=_C1706 ,C145_=_C1707 ,\nC145_=_C1709 ,C145_=_C1710 ,C145_=_C1711 ,C145_=_C1712 ,C145_=_C1713 ,C145_=_C1714 ,\nC145_=_C1716 ,C145_=_C1717 ,C145_=_C1719 ,C147_=_C148 ,C147_=_C151 ,C147_=_C154 ,\nC147_=_C156 ,C147_=_C157 ,C147_=_C172 ,C147_=_C189 ,C147_=_C269 ,C147_=_C288 ,\nC147_=_C303 ,C147_=_C1033 ,C147_=_C1548 ,C147_=_C2294 ,C147_=_C2556 ,C147_=_C2557 ,\nC147_=_C2558 ,C147_=_C2561 ,C147_=_C2562 ,C147_=_C2565 ,C147_=_C2567 ,C147_=_C2569 ,\nC148_=_C151 ,C148_=_C154 ,C148_=_C156 ,C148_=_C157 ,C148_=_C316 ,C148_=_C1269 ,\nC148_=_C1942 ,C148_=_C2098 ,C148_=_C2117 ,C148_=_C2611 ,C148_=_C2612 ,C148_=_C2615 ,\nC148_=_C2616 ,C148_=_C2618 ,C148_=_C2619 ,C148_=_C2620 ,C148_=_C2623 ,C151_=_C154 ,\nC151_=_C156 ,C151_=_C157 ,C151_=_C318 ,C151_=_C1821 ,C151_=_C2105 ,C151_=_C2158 ,\nC151_=_C2688 ,C151_=_C3101 ,C151_=_C3409 ,C151_=_C3528 ,C151_=_C3529 ,C151_=_C3530 ,\nC151_=_C3532 ,C151_=_C3533 ,C151_=_C3534 ,C151_=_C3537 ,C154_=_C156 ,C154_=_C157 ,\nC154_=_C324 ,C154_=_C789 ,C154_=_C1534 ,C154_=_C2110 ,C154_=_C2928 ,C154_=_C3063 ,\nC154_=_C3234 ,C154_=_C3250 ,C154_=_C3382 ,C154_=_C3683 ,C154_=_C3760 ,C154_=_C3818 ,\nC154_=_C3857 ,C154_=_C3868 ,C154_=_C3869 ,C156_=_C157 ,C156_=_C306 ,C156_=_C671 ,\nC156_=_C718 ,C156_=_C1258 ,C156_=_C2411 ,C156_=_C2838 ,C156_=_C2949 ,C156_=_C3038 ,\nC156_=_C3172 ,C156_=_C3188 ,C156_=_C3405 ,C156_=_C3718 ,C156_=_C3896 ,C156_=_C4022 ,\nC156_=_C4069 ,C157_=_C307 ,C157_=_C672 ,C157_=_C720 ,C157_=_C744 ,C157_=_C1094 ,\nC157_=_C1598 ,C157_=_C1685 ,C157_=_C2414 ,C157_=_C3040 ,C157_=_C3190 ,C157_=_C4032 ,\nC157_=_C4091 ,C171_=_C172 ,C171_=_C188 ,C171_=_C205 ,C171_=_C219 ,C171_=_C336 ,\nC171_=_C348 ,C171_=_C958 ,C171_=_C1100 ,C171_=_C1389 ,C171_=_C1745 ,C171_=_C2080 ,\nC171_=_C2085 ,C171_=_C2087 ,C171_=_C2089 ,C171_=_C2090 ,C171_=_C2091 ,C171_=_C2092 ,\nC171_=_C2093 ,C172_=_C189 ,C172_=_C269 ,C172_=_C288 ,C172_=_C303 ,C172_=_C1033 ,\nC172_=_C1548 ,C172_=_C2294 ,C172_=_C2556 ,C172_=_C2557 ,C172_=_C2558 ,C172_=_C2561 ,\nC172_=_C2562 ,C172_=_C2565 ,C172_=_C2567 ,C172_=_C2569 ,C188_=_C189 ,C188_=_C205 ,\nC188_=_C219 ,C188_=_C336 ,C188_=_C348 ,C188_=_C958 ,C188_=_C1100 ,C188_=_C1389 ,\nC188_=_C1745 ,C188_=_C2080 ,C188_=_C2085 ,C188_=_C2087 ,C188_=_C2089 ,C188_=_C2090 ,\nC188_=_C2091 ,C188_=_C2092 ,C188_=_C2093 ,C189_=_C269 ,C189_=_C288 ,C189_=_C303 ,\nC189_=_C1033 ,C189_=_C1548 ,C189_=_C2294 ,C189_=_C2556 ,C189_=_C2557 ,C189_=_C2558 ,\nC189_=_C2561 ,C189_=_C2562 ,C189_=_C2565 ,C189_=_C2567 ,C189_=_C2569 ,C205_=_C219 ,\nC205_=_C336 ,C205_=_C348 ,C205_=_C958 ,C205_=_C1100 ,C205_=_C1389 ,C205_=_C1745 ,\nC205_=_C2080 ,C205_=_C2085 ,C205_=_C2087 ,C205_=_C2089 ,C205_=_C2090 ,C205_=_C2091 ,\nC205_=_C2092 ,C205_=_C2093 ,C219_=_C336 ,C219_=_C348 ,C219_=_C958 ,C219_=_C1100 ,\nC219_=_C1389 ,C219_=_C1745 ,C219_=_C2080 ,C219_=_C2085 ,C219_=_C2087 ,C219_=_C2089 ,\nC219_=_C2090 ,C219_=_C2091 ,C219_=_C2092 ,C219_=_C2093 ,C269_=_C288 ,C269_=_C303 ,\nC269_=_C1033 ,C269_=_C1548 ,C269_=_C2294 ,C269_=_C2556 ,C269_=_C2557 ,C269_=_C2558 ,\nC269_=_C2561 ,C269_=_C2562 ,C269_=_C2565 ,C269_=_C2567 ,C269_=_C2569 ,C288_=_C303 ,\nC288_=_C1033 ,C288_=_C1548 ,C288_=_C2294 ,C288_=_C2556 ,C288_=_C2557 ,C288_=_C2558 ,\nC288_=_C2561 ,C288_=_C2562 ,C288_=_C2565 ,C288_=_C2567 ,C288_=_C2569 ,C302_=_C303 ,\nC302_=_C306 ,C302_=_C307 ,C302_=_C656 ,C302_=_C703 ,C302_=_C799 ,C302_=_C1387 ,\nC302_=_C1451 ,C302_=_C1541 ,C302_=_C1706 ,C302_=_C1707 ,C302_=_C1709 ,C302_=_C1710 ,\nC302_=_C1711 ,C302_=_C1712 ,C302_=_C1713 ,C302_=_C1714 ,C302_=_C1716 ,C302_=_C1717 ,\nC302_=_C1719 ,C303_=_C306 ,C303_=_C307 ,C303_=_C1033 ,C303_=_C1548 ,C303_=_C2294 ,\nC303_=_C2556 ,C303_=_C2557 ,C303_=_C2558 ,C303_=_C2561 ,C303_=_C2562 ,C303_=_C2565 ,\nC303_=_C2567 ,C303_=_C2569 ,C306_=_C307 ,C306_=_C671 ,C306_=_C718 ,C306_=_C1258 ,\nC306_=_C2411 ,C306_=_C2838 ,C306_=_C2949 ,C306_=_C3038 ,C306_=_C3172 ,C306_=_C3188 ,\nC306_=_C3405 ,C306_=_C3718 ,C306_=_C3896 ,C306_=_C4022 ,C306_=_C4069 ,C307_=_C672 ,\nC307_=_C720 ,C307_=_C744 ,C307_=_C1094 ,C307_=_C1598 ,C307_=_C1685 ,C307_=_C2414 ,\nC307_=_C3040 ,C307_=_C3190 ,C307_=_C4032 ,C307_=_C4091 ,C316_=_C318 ,C316_=_C324 ,\nC316_=_C1269 ,C316_=_C1942 ,C316_=_C2098 ,C316_=_C2117 ,C316_=_C2611</w:t>
      </w:r>
    </w:p>
    <w:p>
      <w:pPr>
        <w:pStyle w:val="PreformattedText"/>
        <w:bidi w:val="0"/>
        <w:spacing w:before="0" w:after="0"/>
        <w:jc w:val="left"/>
        <w:rPr/>
      </w:pPr>
      <w:r>
        <w:rPr/>
        <w:t xml:space="preserve"> </w:t>
      </w:r>
      <w:r>
        <w:rPr/>
        <w:t>,C316_=_C2612 ,\nC316_=_C2615 ,C316_=_C2616 ,C316_=_C2618 ,C316_=_C2619 ,C316_=_C2620 ,C316_=_C2623 ,\nC318_=_C324 ,C318_=_C1821 ,C318_=_C2105 ,C318_=_C2158 ,C318_=_C2688 ,C318_=_C3101 ,\nC318_=_C3409 ,C318_=_C3528 ,C318_=_C3529 ,C318_=_C3530 ,C318_=_C3532 ,C318_=_C3533 ,\nC318_=_C3534 ,C318_=_C3537 ,C324_=_C789 ,C324_=_C1534 ,C324_=_C2110 ,C324_=_C2928 ,\nC324_=_C3063 ,C324_=_C3234 ,C324_=_C3250 ,C324_=_C3382 ,C324_=_C3683 ,C324_=_C3760 ,\nC324_=_C3818 ,C324_=_C3857 ,C324_=_C3868 ,C324_=_C3869 ,C336_=_C348 ,C336_=_C958 ,\nC336_=_C1100 ,C336_=_C1389 ,C336_=_C1745 ,C336_=_C2080 ,C336_=_C2085 ,C336_=_C2087 ,\nC336_=_C2089 ,C336_=_C2090 ,C336_=_C2091 ,C336_=_C2092 ,C336_=_C2093 ,C348_=_C958 ,\nC348_=_C1100 ,C348_=_C1389 ,C348_=_C1745 ,C348_=_C2080 ,C348_=_C2085 ,C348_=_C2087 ,\nC348_=_C2089 ,C348_=_C2090 ,C348_=_C2091 ,C348_=_C2092 ,C348_=_C2093 ,C374_=_C375 ,\nC374_=_C379 ,C374_=_C382 ,C374_=_C383 ,C374_=_C384 ,C374_=_C387 ,C374_=_C388 ,\nC374_=_C389 ,C374_=_C392 ,C374_=_C1474 ,C374_=_C1811 ,C374_=_C1821 ,C374_=_C1822 ,\nC375_=_C379 ,C375_=_C382 ,C375_=_C383 ,C375_=_C384 ,C375_=_C387 ,C375_=_C388 ,\nC375_=_C389 ,C375_=_C392 ,C375_=_C1335 ,C375_=_C1478 ,C375_=_C2151 ,C375_=_C2154 ,\nC375_=_C2158 ,C379_=_C382 ,C379_=_C383 ,C379_=_C384 ,C379_=_C387 ,C379_=_C388 ,\nC379_=_C389 ,C379_=_C392 ,C379_=_C828 ,C379_=_C1480 ,C379_=_C2688 ,C382_=_C383 ,\nC382_=_C384 ,C382_=_C387 ,C382_=_C388 ,C382_=_C389 ,C382_=_C392 ,C382_=_C1124 ,\nC382_=_C1318 ,C382_=_C1344 ,C382_=_C1503 ,C382_=_C1693 ,C382_=_C2612 ,C382_=_C3022 ,\nC382_=_C3024 ,C382_=_C3025 ,C382_=_C3026 ,C382_=_C3029 ,C383_=_C384 ,C383_=_C387 ,\nC383_=_C388 ,C383_=_C389 ,C383_=_C392 ,C383_=_C885 ,C383_=_C1483 ,C383_=_C3101 ,\nC383_=_C3111 ,C384_=_C387 ,C384_=_C388 ,C384_=_C389 ,C384_=_C392 ,C384_=_C1485 ,\nC384_=_C3409 ,C384_=_C3412 ,C384_=_C3417 ,C387_=_C388 ,C387_=_C389 ,C387_=_C392 ,\nC387_=_C574 ,C387_=_C887 ,C387_=_C1779 ,C387_=_C1798 ,C387_=_C2497 ,C387_=_C2630 ,\nC387_=_C2786 ,C387_=_C2797 ,C388_=_C389 ,C388_=_C392 ,C388_=_C1492 ,C388_=_C1991 ,\nC388_=_C3264 ,C388_=_C3327 ,C388_=_C3532 ,C388_=_C3942 ,C389_=_C392 ,C389_=_C1326 ,\nC389_=_C1493 ,C389_=_C2389 ,C389_=_C2633 ,C389_=_C3533 ,C389_=_C3960 ,C392_=_C1497 ,\nC392_=_C3537 ,C392_=_C4082 ,C393_=_C394 ,C393_=_C396 ,C393_=_C401 ,C393_=_C402 ,\nC393_=_C403 ,C393_=_C407 ,C393_=_C409 ,C393_=_C410 ,C393_=_C416 ,C393_=_C417 ,\nC393_=_C419 ,C393_=_C477 ,C393_=_C479 ,C393_=_C480 ,C393_=_C482 ,C393_=_C486 ,\nC393_=_C488 ,C393_=_C489 ,C393_=_C490 ,C393_=_C492 ,C393_=_C494 ,C393_=_C495 ,\nC393_=_C496 ,C393_=_C498 ,C393_=_C499 ,C393_=_C500 ,C394_=_C396 ,C394_=_C401 ,\nC394_=_C402 ,C394_=_C403 ,C394_=_C407 ,C394_=_C409 ,C394_=_C410 ,C394_=_C416 ,\nC394_=_C417 ,C394_=_C419 ,C394_=_C530 ,C394_=_C675 ,C394_=_C676 ,C394_=_C678 ,\nC394_=_C679 ,C394_=_C681 ,C394_=_C682 ,C394_=_C683 ,C394_=_C684 ,C394_=_C685 ,\nC394_=_C686 ,C394_=_C687 ,C394_=_C688 ,C394_=_C690 ,C394_=_C691 ,C394_=_C699 ,\nC396_=_C401 ,C396_=_C402 ,C396_=_C403 ,C396_=_C407 ,C396_=_C409 ,C396_=_C410 ,\nC396_=_C416 ,C396_=_C417 ,C396_=_C419 ,C396_=_C820 ,C396_=_C822 ,C396_=_C824 ,\nC396_=_C825 ,C396_=_C826 ,C396_=_C828 ,C396_=_C831 ,C396_=_C832 ,C396_=_C834 ,\nC396_=_C835 ,C396_=_C837 ,C396_=_C838 ,C396_=_C839 ,C396_=_C841 ,C396_=_C842 ,\nC396_=_C843 ,C396_=_C844 ,C401_=_C402 ,C401_=_C403 ,C401_=_C407 ,C401_=_C409 ,\nC401_=_C410 ,C401_=_C416 ,C401_=_C417 ,C401_=_C419 ,C401_=_C1263 ,C401_=_C1563 ,\nC401_=_C1601 ,C401_=_C1689 ,C401_=_C1690 ,C401_=_C1692 ,C401_=_C1693 ,C401_=_C1694 ,\nC401_=_C1695 ,C401_=_C1696 ,C401_=_C1698 ,C401_=_C1699 ,C401_=_C1700 ,C401_=_C1703 ,\nC402_=_C403 ,C402_=_C407 ,C402_=_C409 ,C402_=_C410 ,C402_=_C416 ,C402_=_C417 ,\nC402_=_C419 ,C402_=_C1264 ,C402_=_C1766 ,C402_=_C1768 ,C402_=_C1769 ,C402_=_C1773 ,\nC402_=_C1779 ,C402_=_C1780 ,C402_=_C1781 ,C402_=_C1782 ,C402_=_C1786 ,C403_=_C407 ,\nC403_=_C409 ,C403_=_C410 ,C403_=_C416 ,C403_=_C417 ,C403_=_C419 ,C403_=_C454 ,\nC403_=_C1961 ,C403_=_C1962 ,C403_=_C1967 ,C403_=_C1970 ,C403_=_C1971 ,C403_=_C1975 ,\nC407_=_C409 ,C407_=_C410 ,C407_=_C416 ,C407_=_C417 ,C407_=_C419 ,C407_=_C2436 ,\nC407_=_C2797 ,C407_=_C2799 ,C407_=_C2802 ,C409_=_C410 ,C409_=_C416 ,C409_=_C417 ,\nC409_=_C419 ,C409_=_C1222 ,C409_=_C1299 ,C409_=_C1591 ,C409_=_C1879 ,C409_=_C1902 ,\nC409_=_C2154 ,C409_=_C2341 ,C409_=_C2438 ,C409_=_C3308 ,C409_=_C3309 ,C409_=_C3310 ,\nC409_=_C3311 ,C409_=_C3312 ,C409_=_C3313 ,C409_=_C3314 ,C409_=_C3315 ,C409_=_C3318 ,\nC409_=_C3320 ,C410_=_C416 ,C410_=_C417 ,C410_=_C419 ,C410_=_C432 ,C410_=_C1244 ,\nC410_=_C2439 ,C410_=_C3130 ,C410_=_C3322 ,C410_=_C3323 ,C410_=_C3324 ,C410_=_C3326 ,\nC410_=_C3327 ,C410_=_C3328 ,C410_=_C3331 ,C410_=_C3332 ,C410_=_C3333 ,C416_=_C417 ,\nC416_=_C419 ,C416_=_C1093 ,C416_=_C1184 ,C416_=_C1684 ,C416_=_C1741 ,C416_=_C2060 ,\nC416_=_C2113 ,C416_=_C2267 ,C416_=_C2443 ,C416_=_C2465 ,C416_=_C2532 ,C416_=_C2708 ,\nC416_=_C2761 ,C416_=_C2963 ,C416_=_C3025 ,C416_=_C3141 ,C416_=_C3474 ,C416_=_C3709 ,\nC416_=_C3827 ,C416_=_C3964 ,C416_=_C3974 ,C416_=_C4043 ,C417_=_C419 ,C417_=_C552 ,\nC417_=_C767 ,C417_=_C2204 ,C417_=_C2445 ,C417_=_C2914 ,C417_=_C3198 ,C417_=_C3510 ,\nC417_=_C3687 ,C417_=_C3829 ,C419_=_C721 ,C419_=_C819 ,C419_=_C1162 ,C419_=_C1744 ,\nC419_=_C2448 ,C419_=_C3083 ,C419_=_C3097 ,C419_=_C3689 ,C419_=_C3832 ,C419_=_C3955 ,\nC419_=_C4029 ,C422_=_C426 ,C422_=_C431 ,C422_=_C432 ,C422_=_C444 ,C422_=_C613 ,\nC422_=_C1385 ,C422_=_C1427 ,C422_=_C1428 ,C422_=_C1430 ,C422_=_C1432 ,C422_=_C1434 ,\nC422_=_C1435 ,C422_=_C1436 ,C422_=_C1437 ,C422_=_C1439 ,C422_=_C1440 ,C422_=_C1441 ,\nC422_=_C1444 ,C422_=_C1445 ,C422_=_C1448 ,C426_=_C431 ,C426_=_C432 ,C426_=_C444 ,\nC426_=_C730 ,C426_=_C1080 ,C426_=_C1587 ,C426_=_C1671 ,C426_=_C2449 ,C426_=_C2491 ,\nC426_=_C2494 ,C426_=_C2495 ,C426_=_C2496 ,C426_=_C2497 ,C426_=_C2498 ,C426_=_C2499 ,\nC426_=_C2500 ,C426_=_C2502 ,C426_=_C2503 ,C431_=_C432 ,C431_=_C444 ,C431_=_C545 ,\nC431_=_C760 ,C431_=_C1176 ,C431_=_C1243 ,C431_=_C2196 ,C431_=_C2523 ,C431_=_C2908 ,\nC431_=_C3004 ,C431_=_C3129 ,C431_=_C3146 ,C431_=_C3192 ,C431_=_C3257 ,C431_=_C3258 ,\nC431_=_C3260 ,C431_=_C3261 ,C431_=_C3262 ,C431_=_C3263 ,C431_=_C3264 ,C431_=_C3265 ,\nC431_=_C3267 ,C431_=_C3268 ,C432_=_C444 ,C432_=_C1244 ,C432_=_C2439 ,C432_=_C3130 ,\nC432_=_C3322 ,C432_=_C3323 ,C432_=_C3324 ,C432_=_C3326 ,C432_=_C3327 ,C432_=_C3328 ,\nC432_=_C3331 ,C432_=_C3332 ,C432_=_C3333 ,C444_=_C472 ,C444_=_C631 ,C444_=_C2487 ,\nC444_=_C2518 ,C444_=_C2818 ,C444_=_C2982 ,C444_=_C3094 ,C444_=_C3293 ,C444_=_C3350 ,\nC444_=_C3393 ,C444_=_C3477 ,C444_=_C3701 ,C444_=_C3866 ,C444_=_C3899 ,C444_=_C4000 ,\nC444_=_C4073 ,C444_=_C4101 ,C448_=_C450 ,C448_=_C454 ,C448_=_C458 ,C448_=_C464 ,\nC448_=_C470 ,C448_=_C472 ,C448_=_C556 ,C448_=_C557 ,C448_=_C558 ,C448_=_C560 ,\nC448_=_C563 ,C448_=_C566 ,C448_=_C570 ,C448_=_C572 ,C448_=_C574 ,C448_=_C576 ,\nC448_=_C577 ,C448_=_C580 ,C450_=_C454 ,C450_=_C458 ,C450_=_C464 ,C450_=_C470 ,\nC450_=_C472 ,C450_=_C722 ,C450_=_C875 ,C450_=_C876 ,C450_=_C877 ,C450_=_C878 ,\nC450_=_C885 ,C450_=_C886 ,C450_=_C887 ,C450_=_C888 ,C450_=_C889 ,C450_=_C890 ,\nC450_=_C891 ,C450_=_C892 ,C450_=_C894 ,C450_=_C895 ,C454_=_C458 ,C454_=_C464 ,\nC454_=_C470 ,C454_=_C472 ,C454_=_C1961 ,C454_=_C1962 ,C454_=_C1967 ,C454_=_C1970 ,\nC454_=_C1971 ,C454_=_C1975 ,C458_=_C464 ,C458_=_C470 ,C458_=_C472 ,C458_=_C2504 ,\nC458_=_C2716 ,C458_=_C2823 ,C458_=_C2934 ,C458_=_C2984 ,C458_=_C2985 ,C458_=_C2989 ,\nC458_=_C2990 ,C458_=_C2991 ,C458_=_C2994 ,C458_=_C2996 ,C464_=_C470 ,C464_=_C472 ,\nC464_=_C1554 ,C464_=_C2509 ,C464_=_C3342 ,C464_=_C3849 ,C464_=_C3850 ,C470_=_C472 ,\nC470_=_C745 ,C470_=_C2415 ,C470_=_C2517 ,C470_=_C2871 ,C470_=_C3191 ,C470_=_C3348 ,\nC470_=_C3500 ,C470_=_C3721 ,C470_=_C3830 ,C470_=_C4071 ,C470_=_C4074 ,C470_=_C4094 ,\nC472_=_C631 ,C472_=_C2487 ,C472_=_C2518 ,C472_=_C2818 ,C472_=_C2982 ,C472_=_C3094 ,\nC472_=_C3293 ,C472_=_C3350 ,C472_=_C3393 ,C472_=_C3477 ,C472_=_C3701 ,C472_=_C3866 ,\nC472_=_C3899 ,C472_=_C4000 ,C472_=_C4073 ,C472_=_C4101 ,C477_=_C479 ,C477_=_C480 ,\nC477_=_C482 ,C477_=_C486 ,C477_=_C488 ,C477_=_C489 ,C477_=_C490 ,C477_=_C492 ,\nC477_=_C494 ,C477_=_C495 ,C477_=_C496 ,C477_=_C498 ,C477_=_C499 ,C477_=_C500 ,\nC477_=_C1033 ,C477_=_C1038 ,C479_=_C480 ,C479_=_C482 ,C479_=_C486 ,C479_=_C488 ,\nC479_=_C489 ,C479_=_C490 ,C479_=_C492 ,C479_=_C494 ,C479_=_C495 ,C479_=_C496 ,\nC479_=_C498 ,C479_=_C499 ,C479_=_C500 ,C479_=_C825 ,C479_=_C1563 ,C479_=_C1566 ,\nC480_=_C482 ,C480_=_C486 ,C480_=_C488 ,C480_=_C489 ,C480_=_C490 ,C480_=_C492 ,\nC480_=_C494 ,C480_=_C495 ,C480_=_C496 ,C480_=_C498 ,C480_=_C499 ,C480_=_C500 ,\nC480_=_C826 ,C480_=_C1601 ,C480_=_C1613 ,C482_=_C486 ,C482_=_C488 ,C482_=_C489 ,\nC482_=_C490 ,C482_=_C492 ,C482_=_C494 ,C482_=_C495 ,C482_=_C496 ,C482_=_C498 ,\nC482_=_C499 ,C482_=_C500 ,C482_=_C2294 ,C482_=_C2302 ,C486_=_C488 ,C486_=_C489 ,\nC486_=_C490 ,C486_=_C492 ,C486_=_C494 ,C486_=_C495 ,C486_=_C496 ,C486_=_C498 ,\nC486_=_C499 ,C486_=_C500 ,C486_=_C832 ,C486_=_C1504 ,C486_=_C1694 ,C486_=_C3146 ,\nC486_=_C3153 ,C488_=_C489 ,C488_=_C490 ,C488_=_C492 ,C488_=_C494 ,C488_=_C495 ,\nC488_=_C496 ,C488_=_C498 ,C488_=_C499 ,C488_=_C500 ,C488_=_C834 ,C488_=_C1695 ,\nC488_=_C1797 ,C488_=_C2277 ,C488_=_C3366 ,C488_=_C3371 ,C489_=_C490 ,C489_=_C492 ,\nC489_=_C494 ,C489_=_C495 ,C489_=_C496 ,C489_=_C498 ,C489_=_C499 ,C489_=_C500 ,\nC489_=_C2557 ,C489_=_C3376 ,C489_=_C3382 ,C490_=_C492 ,C490_=_C494 ,C490_=_C495 ,\nC490_=_C496 ,C490_=_C498 ,C490_=_C499 ,C490_=_C500 ,C490_=_C2558 ,C490_=_C3437 ,\nC492_=_C494 ,C492_=_C495 ,C492_=_C496 ,C492_=_C498 ,C492_=_C499 ,C492_=_C500 ,\nC492_=_C837 ,C492_=_C1696 ,C492_=_C3543 ,C494_=_C495 ,C494_=_C496 ,C494_=_C498 ,\nC494_=_C499 ,C494_=_C500 ,C494_=_C2561 ,C494_=_C3597 ,C495_=_C496 ,C495_=_C498 ,\nC495_=_C499 ,C495_=_C500 ,C495_=_C2562 ,C495_=_C3598 ,C496_=_C498 ,C496_=_C499 ,\nC496_=_C500 ,C496_=_C839 ,C496_=_C1698 ,C496_=_C3562 ,C498_=_C499 ,C498_=_C500 ,\nC498_=_C2565 ,C498_=_C2620 ,C498_=_C3534 ,C498_=_C3602 ,C498_=_C3868 ,C498_=_C3990 ,\nC499_=_C500</w:t>
      </w:r>
    </w:p>
    <w:p>
      <w:pPr>
        <w:pStyle w:val="PreformattedText"/>
        <w:bidi w:val="0"/>
        <w:spacing w:before="0" w:after="0"/>
        <w:jc w:val="left"/>
        <w:rPr/>
      </w:pPr>
      <w:r>
        <w:rPr/>
        <w:t xml:space="preserve"> </w:t>
      </w:r>
      <w:r>
        <w:rPr/>
        <w:t>,C499_=_C842 ,C499_=_C1025 ,C499_=_C1329 ,C499_=_C2855 ,C499_=_C2902 ,\nC499_=_C3331 ,C499_=_C3519 ,C499_=_C3876 ,C500_=_C699 ,C500_=_C844 ,C500_=_C1026 ,\nC500_=_C1330 ,C500_=_C2857 ,C500_=_C2904 ,C500_=_C3333 ,C500_=_C3520 ,C500_=_C3877 ,\nC511_=_C1566 ,C511_=_C1622 ,C511_=_C1746 ,C511_=_C2356 ,C511_=_C2377 ,C511_=_C2378 ,\nC511_=_C2380 ,C511_=_C2382 ,C511_=_C2384 ,C511_=_C2385 ,C511_=_C2386 ,C511_=_C2388 ,\nC511_=_C2389 ,C511_=_C2390 ,C511_=_C2391 ,C511_=_C2394 ,C530_=_C532 ,C530_=_C545 ,\nC530_=_C552 ,C530_=_C675 ,C530_=_C676 ,C530_=_C678 ,C530_=_C679 ,C530_=_C681 ,\nC530_=_C682 ,C530_=_C683 ,C530_=_C684 ,C530_=_C685 ,C530_=_C686 ,C530_=_C687 ,\nC530_=_C688 ,C530_=_C690 ,C530_=_C691 ,C530_=_C699 ,C532_=_C545 ,C532_=_C552 ,\nC532_=_C748 ,C532_=_C1007 ,C532_=_C1008 ,C532_=_C1009 ,C532_=_C1013 ,C532_=_C1014 ,\nC532_=_C1015 ,C532_=_C1018 ,C532_=_C1019 ,C532_=_C1022 ,C532_=_C1025 ,C532_=_C1026 ,\nC532_=_C1027 ,C545_=_C552 ,C545_=_C760 ,C545_=_C1176 ,C545_=_C1243 ,C545_=_C2196 ,\nC545_=_C2523 ,C545_=_C2908 ,C545_=_C3004 ,C545_=_C3129 ,C545_=_C3146 ,C545_=_C3192 ,\nC545_=_C3257 ,C545_=_C3258 ,C545_=_C3260 ,C545_=_C3261 ,C545_=_C3262 ,C545_=_C3263 ,\nC545_=_C3264 ,C545_=_C3265 ,C545_=_C3267 ,C545_=_C3268 ,C552_=_C767 ,C552_=_C2204 ,\nC552_=_C2445 ,C552_=_C2914 ,C552_=_C3198 ,C552_=_C3510 ,C552_=_C3687 ,C552_=_C3829 ,\nC556_=_C557 ,C556_=_C558 ,C556_=_C560 ,C556_=_C563 ,C556_=_C566 ,C556_=_C570 ,\nC556_=_C572 ,C556_=_C574 ,C556_=_C576 ,C556_=_C577 ,C556_=_C580 ,C556_=_C589 ,\nC556_=_C593 ,C556_=_C604 ,C557_=_C558 ,C557_=_C560 ,C557_=_C563 ,C557_=_C566 ,\nC557_=_C570 ,C557_=_C572 ,C557_=_C574 ,C557_=_C576 ,C557_=_C577 ,C557_=_C580 ,\nC557_=_C613 ,C557_=_C618 ,C557_=_C623 ,C557_=_C631 ,C558_=_C560 ,C558_=_C563 ,\nC558_=_C566 ,C558_=_C570 ,C558_=_C572 ,C558_=_C574 ,C558_=_C576 ,C558_=_C577 ,\nC558_=_C580 ,C558_=_C656 ,C558_=_C660 ,C558_=_C667 ,C558_=_C671 ,C558_=_C672 ,\nC560_=_C563 ,C560_=_C566 ,C560_=_C570 ,C560_=_C572 ,C560_=_C574 ,C560_=_C576 ,\nC560_=_C577 ,C560_=_C580 ,C560_=_C822 ,C560_=_C1054 ,C560_=_C1061 ,C560_=_C1067 ,\nC563_=_C566 ,C563_=_C570 ,C563_=_C572 ,C563_=_C574 ,C563_=_C576 ,C563_=_C577 ,\nC563_=_C580 ,C563_=_C927 ,C563_=_C1900 ,C563_=_C1902 ,C563_=_C1904 ,C566_=_C570 ,\nC566_=_C572 ,C566_=_C574 ,C566_=_C576 ,C566_=_C577 ,C566_=_C580 ,C566_=_C1121 ,\nC566_=_C1962 ,C566_=_C2080 ,C566_=_C2504 ,C566_=_C2509 ,C566_=_C2517 ,C566_=_C2518 ,\nC570_=_C572 ,C570_=_C574 ,C570_=_C576 ,C570_=_C577 ,C570_=_C580 ,C570_=_C1341 ,\nC570_=_C2626 ,C570_=_C2809 ,C570_=_C2811 ,C570_=_C2813 ,C570_=_C2818 ,C572_=_C574 ,\nC572_=_C576 ,C572_=_C577 ,C572_=_C580 ,C572_=_C1967 ,C572_=_C2985 ,C572_=_C3342 ,\nC572_=_C3344 ,C572_=_C3348 ,C572_=_C3350 ,C574_=_C576 ,C574_=_C577 ,C574_=_C580 ,\nC574_=_C887 ,C574_=_C1779 ,C574_=_C1798 ,C574_=_C2497 ,C574_=_C2630 ,C574_=_C2786 ,\nC574_=_C2797 ,C576_=_C577 ,C576_=_C580 ,C576_=_C1130 ,C576_=_C1512 ,C576_=_C2089 ,\nC576_=_C2631 ,C576_=_C3262 ,C576_=_C3429 ,C576_=_C3632 ,C577_=_C580 ,C577_=_C1975 ,\nC577_=_C2996 ,C577_=_C3850 ,C577_=_C4071 ,C577_=_C4073 ,C580_=_C1703 ,C580_=_C1786 ,\nC580_=_C2623 ,C580_=_C2636 ,C580_=_C3434 ,C580_=_C3580 ,C589_=_C593 ,C589_=_C604 ,\nC589_=_C618 ,C589_=_C660 ,C589_=_C1054 ,C589_=_C1748 ,C589_=_C1900 ,C589_=_C2626 ,\nC589_=_C2627 ,C589_=_C2629 ,C589_=_C2630 ,C589_=_C2631 ,C589_=_C2632 ,C589_=_C2633 ,\nC589_=_C2634 ,C589_=_C2636 ,C593_=_C604 ,C593_=_C623 ,C593_=_C667 ,C593_=_C1061 ,\nC593_=_C1904 ,C593_=_C2809 ,C593_=_C2968 ,C593_=_C3284 ,C593_=_C3422 ,C593_=_C3425 ,\nC593_=_C3427 ,C593_=_C3429 ,C593_=_C3430 ,C593_=_C3434 ,C604_=_C917 ,C604_=_C1205 ,\nC604_=_C1557 ,C604_=_C1638 ,C604_=_C1662 ,C604_=_C2534 ,C604_=_C3111 ,C604_=_C3371 ,\nC604_=_C3417 ,C604_=_C3792 ,C604_=_C3798 ,C604_=_C3933 ,C604_=_C4003 ,C604_=_C4017 ,\nC604_=_C4058 ,C604_=_C4078 ,C604_=_C4079 ,C604_=_C4082 ,C613_=_C618 ,C613_=_C623 ,\nC613_=_C631 ,C613_=_C1385 ,C613_=_C1427 ,C613_=_C1428 ,C613_=_C1430 ,C613_=_C1432 ,\nC613_=_C1434 ,C613_=_C1435 ,C613_=_C1436 ,C613_=_C1437 ,C613_=_C1439 ,C613_=_C1440 ,\nC613_=_C1441 ,C613_=_C1444 ,C613_=_C1445 ,C613_=_C1448 ,C618_=_C623 ,C618_=_C631 ,\nC618_=_C660 ,C618_=_C1054 ,C618_=_C1748 ,C618_=_C1900 ,C618_=_C2626 ,C618_=_C2627 ,\nC618_=_C2629 ,C618_=_C2630 ,C618_=_C2631 ,C618_=_C2632 ,C618_=_C2633 ,C618_=_C2634 ,\nC618_=_C2636 ,C623_=_C631 ,C623_=_C667 ,C623_=_C1061 ,C623_=_C1904 ,C623_=_C2809 ,\nC623_=_C2968 ,C623_=_C3284 ,C623_=_C3422 ,C623_=_C3425 ,C623_=_C3427 ,C623_=_C3429 ,\nC623_=_C3430 ,C623_=_C3434 ,C631_=_C2487 ,C631_=_C2518 ,C631_=_C2818 ,C631_=_C2982 ,\nC631_=_C3094 ,C631_=_C3293 ,C631_=_C3350 ,C631_=_C3393 ,C631_=_C3477 ,C631_=_C3701 ,\nC631_=_C3866 ,C631_=_C3899 ,C631_=_C4000 ,C631_=_C4073 ,C631_=_C4101 ,C649_=_C1111 ,\nC649_=_C1888 ,C649_=_C1934 ,C649_=_C2040 ,C649_=_C2408 ,C649_=_C2647 ,C649_=_C2729 ,\nC649_=_C2883 ,C649_=_C3184 ,C649_=_C3291 ,C649_=_C3344 ,C649_=_C3401 ,C649_=_C3508 ,\nC649_=_C3522 ,C649_=_C3543 ,C649_=_C3657 ,C649_=_C3969 ,C649_=_C3990 ,C649_=_C3991 ,\nC649_=_C3996 ,C656_=_C660 ,C656_=_C667 ,C656_=_C671 ,C656_=_C672 ,C656_=_C703 ,\nC656_=_C799 ,C656_=_C1387 ,C656_=_C1451 ,C656_=_C1541 ,C656_=_C1706 ,C656_=_C1707 ,\nC656_=_C1709 ,C656_=_C1710 ,C656_=_C1711 ,C656_=_C1712 ,C656_=_C1713 ,C656_=_C1714 ,\nC656_=_C1716 ,C656_=_C1717 ,C656_=_C1719 ,C660_=_C667 ,C660_=_C671 ,C660_=_C672 ,\nC660_=_C1054 ,C660_=_C1748 ,C660_=_C1900 ,C660_=_C2626 ,C660_=_C2627 ,C660_=_C2629 ,\nC660_=_C2630 ,C660_=_C2631 ,C660_=_C2632 ,C660_=_C2633 ,C660_=_C2634 ,C660_=_C2636 ,\nC667_=_C671 ,C667_=_C672 ,C667_=_C1061 ,C667_=_C1904 ,C667_=_C2809 ,C667_=_C2968 ,\nC667_=_C3284 ,C667_=_C3422 ,C667_=_C3425 ,C667_=_C3427 ,C667_=_C3429 ,C667_=_C3430 ,\nC667_=_C3434 ,C671_=_C672 ,C671_=_C718 ,C671_=_C1258 ,C671_=_C2411 ,C671_=_C2838 ,\nC671_=_C2949 ,C671_=_C3038 ,C671_=_C3172 ,C671_=_C3188 ,C671_=_C3405 ,C671_=_C3718 ,\nC671_=_C3896 ,C671_=_C4022 ,C671_=_C4069 ,C672_=_C720 ,C672_=_C744 ,C672_=_C1094 ,\nC672_=_C1598 ,C672_=_C1685 ,C672_=_C2414 ,C672_=_C3040 ,C672_=_C3190 ,C672_=_C4032 ,\nC672_=_C4091 ,C675_=_C676 ,C675_=_C678 ,C675_=_C679 ,C675_=_C681 ,C675_=_C682 ,\nC675_=_C683 ,C675_=_C684 ,C675_=_C685 ,C675_=_C686 ,C675_=_C687 ,C675_=_C688 ,\nC675_=_C690 ,C675_=_C691 ,C675_=_C699 ,C675_=_C748 ,C675_=_C760 ,C675_=_C767 ,\nC676_=_C678 ,C676_=_C679 ,C676_=_C681 ,C676_=_C682 ,C676_=_C683 ,C676_=_C684 ,\nC676_=_C685 ,C676_=_C686 ,C676_=_C687 ,C676_=_C688 ,C676_=_C690 ,C676_=_C691 ,\nC676_=_C699 ,C676_=_C799 ,C676_=_C801 ,C676_=_C802 ,C676_=_C809 ,C676_=_C814 ,\nC676_=_C819 ,C678_=_C679 ,C678_=_C681 ,C678_=_C682 ,C678_=_C683 ,C678_=_C684 ,\nC678_=_C685 ,C678_=_C686 ,C678_=_C687 ,C678_=_C688 ,C678_=_C690 ,C678_=_C691 ,\nC678_=_C699 ,C678_=_C1205 ,C679_=_C681 ,C679_=_C682 ,C679_=_C683 ,C679_=_C684 ,\nC679_=_C685 ,C679_=_C686 ,C679_=_C687 ,C679_=_C688 ,C679_=_C690 ,C679_=_C691 ,\nC679_=_C699 ,C679_=_C983 ,C679_=_C1428 ,C679_=_C1541 ,C679_=_C1542 ,C679_=_C1543 ,\nC679_=_C1548 ,C679_=_C1552 ,C679_=_C1553 ,C679_=_C1554 ,C679_=_C1555 ,C679_=_C1557 ,\nC679_=_C1559 ,C679_=_C1560 ,C681_=_C682 ,C681_=_C683 ,C681_=_C684 ,C681_=_C685 ,\nC681_=_C686 ,C681_=_C687 ,C681_=_C688 ,C681_=_C690 ,C681_=_C691 ,C681_=_C699 ,\nC681_=_C1690 ,C681_=_C1768 ,C681_=_C2117 ,C681_=_C2121 ,C682_=_C683 ,C682_=_C684 ,\nC682_=_C685 ,C682_=_C686 ,C682_=_C687 ,C682_=_C688 ,C682_=_C690 ,C682_=_C691 ,\nC682_=_C699 ,C682_=_C1008 ,C682_=_C2196 ,C682_=_C2204 ,C683_=_C684 ,C683_=_C685 ,\nC683_=_C686 ,C683_=_C687 ,C683_=_C688 ,C683_=_C690 ,C683_=_C691 ,C683_=_C699 ,\nC683_=_C1790 ,C683_=_C1981 ,C683_=_C2272 ,C683_=_C2404 ,C683_=_C2406 ,C683_=_C2408 ,\nC683_=_C2411 ,C683_=_C2412 ,C683_=_C2414 ,C683_=_C2415 ,C684_=_C685 ,C684_=_C686 ,\nC684_=_C687 ,C684_=_C688 ,C684_=_C690 ,C684_=_C691 ,C684_=_C699 ,C684_=_C1769 ,\nC684_=_C1961 ,C684_=_C2436 ,C684_=_C2438 ,C684_=_C2439 ,C684_=_C2443 ,C684_=_C2445 ,\nC684_=_C2448 ,C685_=_C686 ,C685_=_C687 ,C685_=_C688 ,C685_=_C690 ,C685_=_C691 ,\nC685_=_C699 ,C685_=_C2491 ,C686_=_C687 ,C686_=_C688 ,C686_=_C690 ,C686_=_C691 ,\nC686_=_C699 ,C686_=_C1013 ,C686_=_C2556 ,C686_=_C2908 ,C686_=_C2914 ,C687_=_C688 ,\nC687_=_C690 ,C687_=_C691 ,C687_=_C699 ,C687_=_C1436 ,C687_=_C1713 ,C687_=_C1985 ,\nC687_=_C2276 ,C687_=_C3182 ,C687_=_C3184 ,C687_=_C3188 ,C687_=_C3189 ,C687_=_C3190 ,\nC687_=_C3191 ,C688_=_C690 ,C688_=_C691 ,C688_=_C699 ,C688_=_C1015 ,C688_=_C1346 ,\nC688_=_C1484 ,C688_=_C3192 ,C688_=_C3198 ,C690_=_C691 ,C690_=_C699 ,C690_=_C3401 ,\nC690_=_C3405 ,C691_=_C699 ,C691_=_C1019 ,C691_=_C3257 ,C691_=_C3508 ,C691_=_C3510 ,\nC699_=_C844 ,C699_=_C1026 ,C699_=_C1330 ,C699_=_C2857 ,C699_=_C2904 ,C699_=_C3333 ,\nC699_=_C3520 ,C699_=_C3877 ,C703_=_C708 ,C703_=_C718 ,C703_=_C720 ,C703_=_C721 ,\nC703_=_C799 ,C703_=_C1387 ,C703_=_C1451 ,C703_=_C1541 ,C703_=_C1706 ,C703_=_C1707 ,\nC703_=_C1709 ,C703_=_C1710 ,C703_=_C1711 ,C703_=_C1712 ,C703_=_C1713 ,C703_=_C1714 ,\nC703_=_C1716 ,C703_=_C1717 ,C703_=_C1719 ,C708_=_C718 ,C708_=_C720 ,C708_=_C721 ,\nC708_=_C809 ,C708_=_C1146 ,C708_=_C1219 ,C708_=_C1729 ,C708_=_C1876 ,C708_=_C2151 ,\nC708_=_C2890 ,C708_=_C2891 ,C708_=_C2895 ,C708_=_C2896 ,C708_=_C2898 ,C708_=_C2899 ,\nC708_=_C2900 ,C708_=_C2901 ,C708_=_C2902 ,C708_=_C2903 ,C708_=_C2904 ,C708_=_C2906 ,\nC718_=_C720 ,C718_=_C721 ,C718_=_C1258 ,C718_=_C2411 ,C718_=_C2838 ,C718_=_C2949 ,\nC718_=_C3038 ,C718_=_C3172 ,C718_=_C3188 ,C718_=_C3405 ,C718_=_C3718 ,C718_=_C3896 ,\nC718_=_C4022 ,C718_=_C4069 ,C720_=_C721 ,C720_=_C744 ,C720_=_C1094 ,C720_=_C1598 ,\nC720_=_C1685 ,C720_=_C2414 ,C720_=_C3040 ,C720_=_C3190 ,C720_=_C4032 ,C720_=_C4091 ,\nC721_=_C819 ,C721_=_C1162 ,C721_=_C1744 ,C721_=_C2448 ,C721_=_C3083 ,C721_=_C3097 ,\nC721_=_C3689 ,C721_=_C3832 ,C721_=_C3955 ,C721_=_C4029 ,C722_=_C723 ,C722_=_C725 ,\nC722_=_C726 ,C722_=_C730 ,C722_=_C744 ,C722_=_C745 ,C722_=_C875 ,C722_=_C876 ,\nC722_=_C877 ,C722_=_C878 ,C722_=_C885 ,C722_=_C886 ,C722_=_C887 ,C722_=_C888 ,\nC722_=_C889 ,C722_=_C890 ,C722_=_C891 ,C722_=_C892 ,C722_=_C894 ,C722_=_C895 ,\nC723_=_C725 ,C723_=_C726 ,C723_=_C730 ,C723_=_C744 ,C723_=_C745</w:t>
      </w:r>
    </w:p>
    <w:p>
      <w:pPr>
        <w:pStyle w:val="PreformattedText"/>
        <w:bidi w:val="0"/>
        <w:spacing w:before="0" w:after="0"/>
        <w:jc w:val="left"/>
        <w:rPr/>
      </w:pPr>
      <w:r>
        <w:rPr/>
        <w:t xml:space="preserve"> </w:t>
      </w:r>
      <w:r>
        <w:rPr/>
        <w:t>,C723_=_C981 ,\nC723_=_C983 ,C723_=_C984 ,C723_=_C985 ,C723_=_C986 ,C723_=_C987 ,C723_=_C988 ,\nC723_=_C991 ,C723_=_C992 ,C723_=_C993 ,C723_=_C994 ,C723_=_C998 ,C723_=_C999 ,\nC723_=_C1002 ,C723_=_C1003 ,C725_=_C726 ,C725_=_C730 ,C725_=_C744 ,C725_=_C745 ,\nC725_=_C953 ,C725_=_C1116 ,C725_=_C1119 ,C725_=_C1121 ,C725_=_C1123 ,C725_=_C1124 ,\nC725_=_C1125 ,C725_=_C1127 ,C725_=_C1128 ,C725_=_C1129 ,C725_=_C1130 ,C725_=_C1131 ,\nC725_=_C1132 ,C725_=_C1134 ,C725_=_C1136 ,C726_=_C730 ,C726_=_C744 ,C726_=_C745 ,\nC726_=_C1164 ,C726_=_C1499 ,C726_=_C1501 ,C726_=_C1502 ,C726_=_C1503 ,C726_=_C1504 ,\nC726_=_C1506 ,C726_=_C1509 ,C726_=_C1510 ,C726_=_C1511 ,C726_=_C1512 ,C726_=_C1514 ,\nC726_=_C1516 ,C726_=_C1517 ,C730_=_C744 ,C730_=_C745 ,C730_=_C1080 ,C730_=_C1587 ,\nC730_=_C1671 ,C730_=_C2449 ,C730_=_C2491 ,C730_=_C2494 ,C730_=_C2495 ,C730_=_C2496 ,\nC730_=_C2497 ,C730_=_C2498 ,C730_=_C2499 ,C730_=_C2500 ,C730_=_C2502 ,C730_=_C2503 ,\nC744_=_C745 ,C744_=_C1094 ,C744_=_C1598 ,C744_=_C1685 ,C744_=_C2414 ,C744_=_C3040 ,\nC744_=_C3190 ,C744_=_C4032 ,C744_=_C4091 ,C745_=_C2415 ,C745_=_C2517 ,C745_=_C2871 ,\nC745_=_C3191 ,C745_=_C3348 ,C745_=_C3500 ,C745_=_C3721 ,C745_=_C3830 ,C745_=_C4071 ,\nC745_=_C4074 ,C745_=_C4094 ,C748_=_C760 ,C748_=_C767 ,C748_=_C1007 ,C748_=_C1008 ,\nC748_=_C1009 ,C748_=_C1013 ,C748_=_C1014 ,C748_=_C1015 ,C748_=_C1018 ,C748_=_C1019 ,\nC748_=_C1022 ,C748_=_C1025 ,C748_=_C1026 ,C748_=_C1027 ,C760_=_C767 ,C760_=_C1176 ,\nC760_=_C1243 ,C760_=_C2196 ,C760_=_C2523 ,C760_=_C2908 ,C760_=_C3004 ,C760_=_C3129 ,\nC760_=_C3146 ,C760_=_C3192 ,C760_=_C3257 ,C760_=_C3258 ,C760_=_C3260 ,C760_=_C3261 ,\nC760_=_C3262 ,C760_=_C3263 ,C760_=_C3264 ,C760_=_C3265 ,C760_=_C3267 ,C760_=_C3268 ,\nC767_=_C2204 ,C767_=_C2445 ,C767_=_C2914 ,C767_=_C3198 ,C767_=_C3510 ,C767_=_C3687 ,\nC767_=_C3829 ,C789_=_C790 ,C789_=_C1534 ,C789_=_C2110 ,C789_=_C2928 ,C789_=_C3063 ,\nC789_=_C3234 ,C789_=_C3250 ,C789_=_C3382 ,C789_=_C3683 ,C789_=_C3760 ,C789_=_C3818 ,\nC789_=_C3857 ,C789_=_C3868 ,C789_=_C3869 ,C790_=_C1067 ,C790_=_C1155 ,C790_=_C1304 ,\nC790_=_C1535 ,C790_=_C1595 ,C790_=_C1613 ,C790_=_C1822 ,C790_=_C2368 ,C790_=_C2406 ,\nC790_=_C2727 ,C790_=_C2881 ,C790_=_C3024 ,C790_=_C3122 ,C790_=_C3182 ,C790_=_C3206 ,\nC790_=_C3412 ,C790_=_C3909 ,C790_=_C3912 ,C790_=_C3915 ,C790_=_C3916 ,C799_=_C801 ,\nC799_=_C802 ,C799_=_C809 ,C799_=_C814 ,C799_=_C819 ,C799_=_C1387 ,C799_=_C1451 ,\nC799_=_C1541 ,C799_=_C1706 ,C799_=_C1707 ,C799_=_C1709 ,C799_=_C1710 ,C799_=_C1711 ,\nC799_=_C1712 ,C799_=_C1713 ,C799_=_C1714 ,C799_=_C1716 ,C799_=_C1717 ,C799_=_C1719 ,\nC801_=_C802 ,C801_=_C809 ,C801_=_C814 ,C801_=_C819 ,C801_=_C1141 ,C801_=_C1542 ,\nC801_=_C1788 ,C801_=_C1790 ,C801_=_C1792 ,C801_=_C1794 ,C801_=_C1797 ,C801_=_C1798 ,\nC801_=_C1801 ,C801_=_C1802 ,C801_=_C1803 ,C801_=_C1804 ,C801_=_C1805 ,C801_=_C1806 ,\nC802_=_C809 ,C802_=_C814 ,C802_=_C819 ,C802_=_C1543 ,C802_=_C1980 ,C802_=_C1981 ,\nC802_=_C1982 ,C802_=_C1983 ,C802_=_C1984 ,C802_=_C1985 ,C802_=_C1986 ,C802_=_C1987 ,\nC802_=_C1988 ,C802_=_C1991 ,C802_=_C1993 ,C802_=_C1995 ,C802_=_C1998 ,C802_=_C2000 ,\nC809_=_C814 ,C809_=_C819 ,C809_=_C1146 ,C809_=_C1219 ,C809_=_C1729 ,C809_=_C1876 ,\nC809_=_C2151 ,C809_=_C2890 ,C809_=_C2891 ,C809_=_C2895 ,C809_=_C2896 ,C809_=_C2898 ,\nC809_=_C2899 ,C809_=_C2900 ,C809_=_C2901 ,C809_=_C2902 ,C809_=_C2903 ,C809_=_C2904 ,\nC809_=_C2906 ,C814_=_C819 ,C814_=_C1553 ,C814_=_C2241 ,C814_=_C2551 ,C814_=_C2744 ,\nC814_=_C2813 ,C814_=_C2974 ,C814_=_C3289 ,C814_=_C3470 ,C814_=_C3812 ,C814_=_C3813 ,\nC814_=_C3814 ,C814_=_C3815 ,C819_=_C1162 ,C819_=_C1744 ,C819_=_C2448 ,C819_=_C3083 ,\nC819_=_C3097 ,C819_=_C3689 ,C819_=_C3832 ,C819_=_C3955 ,C819_=_C4029 ,C820_=_C822 ,\nC820_=_C824 ,C820_=_C825 ,C820_=_C826 ,C820_=_C828 ,C820_=_C831 ,C820_=_C832 ,\nC820_=_C834 ,C820_=_C835 ,C820_=_C837 ,C820_=_C838 ,C820_=_C839 ,C820_=_C841 ,\nC820_=_C842 ,C820_=_C843 ,C820_=_C844 ,C820_=_C953 ,C820_=_C958 ,C820_=_C969 ,\nC822_=_C824 ,C822_=_C825 ,C822_=_C826 ,C822_=_C828 ,C822_=_C831 ,C822_=_C832 ,\nC822_=_C834 ,C822_=_C835 ,C822_=_C837 ,C822_=_C838 ,C822_=_C839 ,C822_=_C841 ,\nC822_=_C842 ,C822_=_C843 ,C822_=_C844 ,C822_=_C1054 ,C822_=_C1061 ,C822_=_C1067 ,\nC824_=_C825 ,C824_=_C826 ,C824_=_C828 ,C824_=_C831 ,C824_=_C832 ,C824_=_C834 ,\nC824_=_C835 ,C824_=_C837 ,C824_=_C838 ,C824_=_C839 ,C824_=_C841 ,C824_=_C842 ,\nC824_=_C843 ,C824_=_C844 ,C825_=_C826 ,C825_=_C828 ,C825_=_C831 ,C825_=_C832 ,\nC825_=_C834 ,C825_=_C835 ,C825_=_C837 ,C825_=_C838 ,C825_=_C839 ,C825_=_C841 ,\nC825_=_C842 ,C825_=_C843 ,C825_=_C844 ,C825_=_C1563 ,C825_=_C1566 ,C826_=_C828 ,\nC826_=_C831 ,C826_=_C832 ,C826_=_C834 ,C826_=_C835 ,C826_=_C837 ,C826_=_C838 ,\nC826_=_C839 ,C826_=_C841 ,C826_=_C842 ,C826_=_C843 ,C826_=_C844 ,C826_=_C1601 ,\nC826_=_C1613 ,C828_=_C831 ,C828_=_C832 ,C828_=_C834 ,C828_=_C835 ,C828_=_C837 ,\nC828_=_C838 ,C828_=_C839 ,C828_=_C841 ,C828_=_C842 ,C828_=_C843 ,C828_=_C844 ,\nC828_=_C1480 ,C828_=_C2688 ,C831_=_C832 ,C831_=_C834 ,C831_=_C835 ,C831_=_C837 ,\nC831_=_C838 ,C831_=_C839 ,C831_=_C841 ,C831_=_C842 ,C831_=_C843 ,C831_=_C844 ,\nC831_=_C2968 ,C831_=_C2972 ,C831_=_C2974 ,C831_=_C2982 ,C832_=_C834 ,C832_=_C835 ,\nC832_=_C837 ,C832_=_C838 ,C832_=_C839 ,C832_=_C841 ,C832_=_C842 ,C832_=_C843 ,\nC832_=_C844 ,C832_=_C1504 ,C832_=_C1694 ,C832_=_C3146 ,C832_=_C3153 ,C834_=_C835 ,\nC834_=_C837 ,C834_=_C838 ,C834_=_C839 ,C834_=_C841 ,C834_=_C842 ,C834_=_C843 ,\nC834_=_C844 ,C834_=_C1695 ,C834_=_C1797 ,C834_=_C2277 ,C834_=_C3366 ,C834_=_C3371 ,\nC835_=_C837 ,C835_=_C838 ,C835_=_C839 ,C835_=_C841 ,C835_=_C842 ,C835_=_C843 ,\nC835_=_C844 ,C835_=_C2496 ,C835_=_C2783 ,C837_=_C838 ,C837_=_C839 ,C837_=_C841 ,\nC837_=_C842 ,C837_=_C843 ,C837_=_C844 ,C837_=_C1696 ,C837_=_C3543 ,C838_=_C839 ,\nC838_=_C841 ,C838_=_C842 ,C838_=_C843 ,C838_=_C844 ,C838_=_C939 ,C838_=_C1489 ,\nC838_=_C1970 ,C838_=_C2384 ,C838_=_C2895 ,C838_=_C2990 ,C838_=_C3425 ,C838_=_C3528 ,\nC838_=_C3683 ,C838_=_C3687 ,C838_=_C3689 ,C839_=_C841 ,C839_=_C842 ,C839_=_C843 ,\nC839_=_C844 ,C839_=_C1698 ,C839_=_C3562 ,C841_=_C842 ,C841_=_C843 ,C841_=_C844 ,\nC841_=_C1444 ,C841_=_C1717 ,C841_=_C2285 ,C841_=_C2853 ,C841_=_C3516 ,C842_=_C843 ,\nC842_=_C844 ,C842_=_C1025 ,C842_=_C1329 ,C842_=_C2855 ,C842_=_C2902 ,C842_=_C3331 ,\nC842_=_C3519 ,C842_=_C3876 ,C843_=_C844 ,C843_=_C3568 ,C844_=_C1026 ,C844_=_C1330 ,\nC844_=_C2857 ,C844_=_C2904 ,C844_=_C3333 ,C844_=_C3520 ,C844_=_C3877 ,C861_=_C1375 ,\nC861_=_C1552 ,C861_=_C2054 ,C861_=_C2215 ,C861_=_C2364 ,C861_=_C2478 ,C861_=_C2578 ,\nC861_=_C3086 ,C861_=_C3353 ,C861_=_C3466 ,C861_=_C3562 ,C861_=_C3564 ,C861_=_C3566 ,\nC861_=_C3568 ,C861_=_C3569 ,C861_=_C3571 ,C875_=_C876 ,C875_=_C877 ,C875_=_C878 ,\nC875_=_C885 ,C875_=_C886 ,C875_=_C887 ,C875_=_C888 ,C875_=_C889 ,C875_=_C890 ,\nC875_=_C891 ,C875_=_C892 ,C875_=_C894 ,C875_=_C895 ,C875_=_C981 ,C875_=_C1080 ,\nC875_=_C1093 ,C875_=_C1094 ,C876_=_C877 ,C876_=_C878 ,C876_=_C885 ,C876_=_C886 ,\nC876_=_C887 ,C876_=_C888 ,C876_=_C889 ,C876_=_C890 ,C876_=_C891 ,C876_=_C892 ,\nC876_=_C894 ,C876_=_C895 ,C876_=_C1243 ,C876_=_C1244 ,C876_=_C1258 ,C877_=_C878 ,\nC877_=_C885 ,C877_=_C886 ,C877_=_C887 ,C877_=_C888 ,C877_=_C889 ,C877_=_C890 ,\nC877_=_C891 ,C877_=_C892 ,C877_=_C894 ,C877_=_C895 ,C877_=_C926 ,C877_=_C984 ,\nC877_=_C1587 ,C877_=_C1591 ,C877_=_C1595 ,C877_=_C1598 ,C878_=_C885 ,C878_=_C886 ,\nC878_=_C887 ,C878_=_C888 ,C878_=_C889 ,C878_=_C890 ,C878_=_C891 ,C878_=_C892 ,\nC878_=_C894 ,C878_=_C895 ,C878_=_C985 ,C878_=_C1671 ,C878_=_C1684 ,C878_=_C1685 ,\nC885_=_C886 ,C885_=_C887 ,C885_=_C888 ,C885_=_C889 ,C885_=_C890 ,C885_=_C891 ,\nC885_=_C892 ,C885_=_C894 ,C885_=_C895 ,C885_=_C1483 ,C885_=_C3101 ,C885_=_C3111 ,\nC886_=_C887 ,C886_=_C888 ,C886_=_C889 ,C886_=_C890 ,C886_=_C891 ,C886_=_C892 ,\nC886_=_C894 ,C886_=_C895 ,C886_=_C3250 ,C887_=_C888 ,C887_=_C889 ,C887_=_C890 ,\nC887_=_C891 ,C887_=_C892 ,C887_=_C894 ,C887_=_C895 ,C887_=_C1779 ,C887_=_C1798 ,\nC887_=_C2497 ,C887_=_C2630 ,C887_=_C2786 ,C887_=_C2797 ,C888_=_C889 ,C888_=_C890 ,\nC888_=_C891 ,C888_=_C892 ,C888_=_C894 ,C888_=_C895 ,C888_=_C1510 ,C888_=_C2991 ,\nC888_=_C3260 ,C888_=_C3513 ,C888_=_C3628 ,C888_=_C3756 ,C889_=_C890 ,C889_=_C891 ,\nC889_=_C892 ,C889_=_C894 ,C889_=_C895 ,C890_=_C891 ,C890_=_C892 ,C890_=_C894 ,\nC890_=_C895 ,C890_=_C1131 ,C890_=_C1699 ,C890_=_C1781 ,C890_=_C2091 ,C890_=_C2618 ,\nC890_=_C3574 ,C891_=_C892 ,C891_=_C894 ,C891_=_C895 ,C891_=_C3430 ,C891_=_C3603 ,\nC891_=_C3813 ,C891_=_C4000 ,C892_=_C894 ,C892_=_C895 ,C892_=_C998 ,C892_=_C1993 ,\nC892_=_C2500 ,C892_=_C3576 ,C892_=_C4031 ,C892_=_C4032 ,C894_=_C895 ,C894_=_C1003 ,\nC894_=_C1358 ,C894_=_C2502 ,C894_=_C4091 ,C898_=_C917 ,C898_=_C921 ,C898_=_C1262 ,\nC898_=_C1474 ,C898_=_C1476 ,C898_=_C1477 ,C898_=_C1478 ,C898_=_C1480 ,C898_=_C1482 ,\nC898_=_C1483 ,C898_=_C1484 ,C898_=_C1485 ,C898_=_C1488 ,C898_=_C1489 ,C898_=_C1491 ,\nC898_=_C1492 ,C898_=_C1493 ,C898_=_C1495 ,C898_=_C1497 ,C917_=_C921 ,C917_=_C1205 ,\nC917_=_C1557 ,C917_=_C1638 ,C917_=_C1662 ,C917_=_C2534 ,C917_=_C3111 ,C917_=_C3371 ,\nC917_=_C3417 ,C917_=_C3792 ,C917_=_C3798 ,C917_=_C3933 ,C917_=_C4003 ,C917_=_C4017 ,\nC917_=_C4058 ,C917_=_C4078 ,C917_=_C4079 ,C917_=_C4082 ,C921_=_C1560 ,C921_=_C1870 ,\nC921_=_C1937 ,C921_=_C2063 ,C921_=_C2591 ,C921_=_C3082 ,C921_=_C3096 ,C921_=_C3145 ,\nC921_=_C3360 ,C921_=_C3465 ,C921_=_C3713 ,C921_=_C3840 ,C921_=_C3862 ,C921_=_C4013 ,\nC921_=_C4100 ,C921_=_C4103 ,C923_=_C924 ,C923_=_C926 ,C923_=_C927 ,C923_=_C929 ,\nC923_=_C930 ,C923_=_C933 ,C923_=_C935 ,C923_=_C939 ,C923_=_C940 ,C923_=_C941 ,\nC923_=_C942 ,C923_=_C944 ,C923_=_C945 ,C923_=_C946 ,C923_=_C949 ,C923_=_C950 ,\nC923_=_C1211 ,C923_=_C1219 ,C923_=_C1222 ,C924_=_C926 ,C924_=_C927 ,C924_=_C929 ,\nC924_=_C930 ,C924_=_C933 ,C924_=_C935 ,C924_=_C939 ,C924_=_C940 ,C924_=_C941 ,\nC924_=_C942 ,C924_=_C944 ,C924_=_C945 ,C924_=_C946 ,C924_=_C949 ,C924_=_C950 ,\nC924_=_C1299 ,C924_=_C1304 ,C926_=_C927 ,C926_=_C929 ,C926_=_C930 ,C926_=_C933 ,\nC926_=_C935 ,C926_=_C939 ,C926_=_C940 ,C926_=_C941 ,C926_=_C942</w:t>
      </w:r>
    </w:p>
    <w:p>
      <w:pPr>
        <w:pStyle w:val="PreformattedText"/>
        <w:bidi w:val="0"/>
        <w:spacing w:before="0" w:after="0"/>
        <w:jc w:val="left"/>
        <w:rPr/>
      </w:pPr>
      <w:r>
        <w:rPr/>
        <w:t xml:space="preserve"> </w:t>
      </w:r>
      <w:r>
        <w:rPr/>
        <w:t>,C926_=_C944 ,\nC926_=_C945 ,C926_=_C946 ,C926_=_C949 ,C926_=_C950 ,C926_=_C984 ,C926_=_C1587 ,\nC926_=_C1591 ,C926_=_C1595 ,C926_=_C1598 ,C927_=_C929 ,C927_=_C930 ,C927_=_C933 ,\nC927_=_C935 ,C927_=_C939 ,C927_=_C940 ,C927_=_C941 ,C927_=_C942 ,C927_=_C944 ,\nC927_=_C945 ,C927_=_C946 ,C927_=_C949 ,C927_=_C950 ,C927_=_C1900 ,C927_=_C1902 ,\nC927_=_C1904 ,C929_=_C930 ,C929_=_C933 ,C929_=_C935 ,C929_=_C939 ,C929_=_C940 ,\nC929_=_C941 ,C929_=_C942 ,C929_=_C944 ,C929_=_C945 ,C929_=_C946 ,C929_=_C949 ,\nC929_=_C950 ,C929_=_C2209 ,C929_=_C2214 ,C929_=_C2215 ,C929_=_C2216 ,C929_=_C2225 ,\nC930_=_C933 ,C930_=_C935 ,C930_=_C939 ,C930_=_C940 ,C930_=_C941 ,C930_=_C942 ,\nC930_=_C944 ,C930_=_C945 ,C930_=_C946 ,C930_=_C949 ,C930_=_C950 ,C930_=_C1337 ,\nC930_=_C2341 ,C933_=_C935 ,C933_=_C939 ,C933_=_C940 ,C933_=_C941 ,C933_=_C942 ,\nC933_=_C944 ,C933_=_C945 ,C933_=_C946 ,C933_=_C949 ,C933_=_C950 ,C933_=_C1319 ,\nC933_=_C2380 ,C933_=_C2627 ,C933_=_C3270 ,C933_=_C3279 ,C933_=_C3281 ,C935_=_C939 ,\nC935_=_C940 ,C935_=_C941 ,C935_=_C942 ,C935_=_C944 ,C935_=_C945 ,C935_=_C946 ,\nC935_=_C949 ,C935_=_C950 ,C935_=_C1018 ,C935_=_C2782 ,C935_=_C3308 ,C935_=_C3353 ,\nC935_=_C3360 ,C939_=_C940 ,C939_=_C941 ,C939_=_C942 ,C939_=_C944 ,C939_=_C945 ,\nC939_=_C946 ,C939_=_C949 ,C939_=_C950 ,C939_=_C1489 ,C939_=_C1970 ,C939_=_C2384 ,\nC939_=_C2895 ,C939_=_C2990 ,C939_=_C3425 ,C939_=_C3528 ,C939_=_C3683 ,C939_=_C3687 ,\nC939_=_C3689 ,C940_=_C941 ,C940_=_C942 ,C940_=_C944 ,C940_=_C945 ,C940_=_C946 ,\nC940_=_C949 ,C940_=_C950 ,C940_=_C2615 ,C940_=_C3529 ,C940_=_C3629 ,C940_=_C3760 ,\nC940_=_C3766 ,C941_=_C942 ,C941_=_C944 ,C941_=_C945 ,C941_=_C946 ,C941_=_C949 ,\nC941_=_C950 ,C941_=_C3310 ,C942_=_C944 ,C942_=_C945 ,C942_=_C946 ,C942_=_C949 ,\nC942_=_C950 ,C942_=_C3312 ,C944_=_C945 ,C944_=_C946 ,C944_=_C949 ,C944_=_C950 ,\nC944_=_C1802 ,C944_=_C2287 ,C944_=_C3633 ,C944_=_C3873 ,C944_=_C3924 ,C945_=_C946 ,\nC945_=_C949 ,C945_=_C950 ,C945_=_C3634 ,C945_=_C3981 ,C946_=_C949 ,C946_=_C950 ,\nC946_=_C3315 ,C949_=_C950 ,C949_=_C1357 ,C949_=_C3638 ,C949_=_C4043 ,C949_=_C4055 ,\nC950_=_C2503 ,C950_=_C2569 ,C950_=_C3640 ,C950_=_C4057 ,C953_=_C958 ,C953_=_C969 ,\nC953_=_C1116 ,C953_=_C1119 ,C953_=_C1121 ,C953_=_C1123 ,C953_=_C1124 ,C953_=_C1125 ,\nC953_=_C1127 ,C953_=_C1128 ,C953_=_C1129 ,C953_=_C1130 ,C953_=_C1131 ,C953_=_C1132 ,\nC953_=_C1134 ,C953_=_C1136 ,C958_=_C969 ,C958_=_C1100 ,C958_=_C1389 ,C958_=_C1745 ,\nC958_=_C2080 ,C958_=_C2085 ,C958_=_C2087 ,C958_=_C2089 ,C958_=_C2090 ,C958_=_C2091 ,\nC958_=_C2092 ,C958_=_C2093 ,C969_=_C1274 ,C969_=_C1836 ,C969_=_C1950 ,C969_=_C2121 ,\nC969_=_C2549 ,C969_=_C2655 ,C969_=_C3022 ,C969_=_C3120 ,C969_=_C3203 ,C969_=_C3297 ,\nC969_=_C3489 ,C969_=_C3573 ,C969_=_C3574 ,C969_=_C3575 ,C969_=_C3576 ,C969_=_C3578 ,\nC969_=_C3580 ,C981_=_C983 ,C981_=_C984 ,C981_=_C985 ,C981_=_C986 ,C981_=_C987 ,\nC981_=_C988 ,C981_=_C991 ,C981_=_C992 ,C981_=_C993 ,C981_=_C994 ,C981_=_C998 ,\nC981_=_C999 ,C981_=_C1002 ,C981_=_C1003 ,C981_=_C1080 ,C981_=_C1093 ,C981_=_C1094 ,\nC983_=_C984 ,C983_=_C985 ,C983_=_C986 ,C983_=_C987 ,C983_=_C988 ,C983_=_C991 ,\nC983_=_C992 ,C983_=_C993 ,C983_=_C994 ,C983_=_C998 ,C983_=_C999 ,C983_=_C1002 ,\nC983_=_C1003 ,C983_=_C1428 ,C983_=_C1541 ,C983_=_C1542 ,C983_=_C1543 ,C983_=_C1548 ,\nC983_=_C1552 ,C983_=_C1553 ,C983_=_C1554 ,C983_=_C1555 ,C983_=_C1557 ,C983_=_C1559 ,\nC983_=_C1560 ,C984_=_C985 ,C984_=_C986 ,C984_=_C987 ,C984_=_C988 ,C984_=_C991 ,\nC984_=_C992 ,C984_=_C993 ,C984_=_C994 ,C984_=_C998 ,C984_=_C999 ,C984_=_C1002 ,\nC984_=_C1003 ,C984_=_C1587 ,C984_=_C1591 ,C984_=_C1595 ,C984_=_C1598 ,C985_=_C986 ,\nC985_=_C987 ,C985_=_C988 ,C985_=_C991 ,C985_=_C992 ,C985_=_C993 ,C985_=_C994 ,\nC985_=_C998 ,C985_=_C999 ,C985_=_C1002 ,C985_=_C1003 ,C985_=_C1671 ,C985_=_C1684 ,\nC985_=_C1685 ,C986_=_C987 ,C986_=_C988 ,C986_=_C991 ,C986_=_C992 ,C986_=_C993 ,\nC986_=_C994 ,C986_=_C998 ,C986_=_C999 ,C986_=_C1002 ,C986_=_C1003 ,C987_=_C988 ,\nC987_=_C991 ,C987_=_C992 ,C987_=_C993 ,C987_=_C994 ,C987_=_C998 ,C987_=_C999 ,\nC987_=_C1002 ,C987_=_C1003 ,C987_=_C1707 ,C987_=_C1788 ,C987_=_C1980 ,C987_=_C2234 ,\nC987_=_C2239 ,C987_=_C2241 ,C988_=_C991 ,C988_=_C992 ,C988_=_C993 ,C988_=_C994 ,\nC988_=_C998 ,C988_=_C999 ,C988_=_C1002 ,C988_=_C1003 ,C991_=_C992 ,C991_=_C993 ,\nC991_=_C994 ,C991_=_C998 ,C991_=_C999 ,C991_=_C1002 ,C991_=_C1003 ,C991_=_C2823 ,\nC991_=_C2829 ,C991_=_C2837 ,C991_=_C2838 ,C992_=_C993 ,C992_=_C994 ,C992_=_C998 ,\nC992_=_C999 ,C992_=_C1002 ,C992_=_C1003 ,C992_=_C1343 ,C992_=_C2842 ,C992_=_C2958 ,\nC992_=_C2963 ,C993_=_C994 ,C993_=_C998 ,C993_=_C999 ,C993_=_C1002 ,C993_=_C1003 ,\nC993_=_C3063 ,C994_=_C998 ,C994_=_C999 ,C994_=_C1002 ,C994_=_C1003 ,C994_=_C2781 ,\nC998_=_C999 ,C998_=_C1002 ,C998_=_C1003 ,C998_=_C1993 ,C998_=_C2500 ,C998_=_C3576 ,\nC998_=_C4031 ,C998_=_C4032 ,C999_=_C1002 ,C999_=_C1003 ,C1002_=_C1003 ,C1003_=_C1358 ,\nC1003_=_C2502 ,C1003_=_C4091 ,C1007_=_C1008 ,C1007_=_C1009 ,C1007_=_C1013 ,C1007_=_C1014 ,\nC1007_=_C1015 ,C1007_=_C1018 ,C1007_=_C1019 ,C1007_=_C1022 ,C1007_=_C1025 ,C1007_=_C1026 ,\nC1007_=_C1027 ,C1007_=_C2051 ,C1007_=_C2054 ,C1007_=_C2060 ,C1007_=_C2063 ,C1008_=_C1009 ,\nC1008_=_C1013 ,C1008_=_C1014 ,C1008_=_C1015 ,C1008_=_C1018 ,C1008_=_C1019 ,C1008_=_C1022 ,\nC1008_=_C1025 ,C1008_=_C1026 ,C1008_=_C1027 ,C1008_=_C2196 ,C1008_=_C2204 ,C1009_=_C1013 ,\nC1009_=_C1014 ,C1009_=_C1015 ,C1009_=_C1018 ,C1009_=_C1019 ,C1009_=_C1022 ,C1009_=_C1025 ,\nC1009_=_C1026 ,C1009_=_C1027 ,C1009_=_C1339 ,C1009_=_C2572 ,C1009_=_C2578 ,C1009_=_C2591 ,\nC1013_=_C1014 ,C1013_=_C1015 ,C1013_=_C1018 ,C1013_=_C1019 ,C1013_=_C1022 ,C1013_=_C1025 ,\nC1013_=_C1026 ,C1013_=_C1027 ,C1013_=_C2556 ,C1013_=_C2908 ,C1013_=_C2914 ,C1014_=_C1015 ,\nC1014_=_C1018 ,C1014_=_C1019 ,C1014_=_C1022 ,C1014_=_C1025 ,C1014_=_C1026 ,C1014_=_C1027 ,\nC1014_=_C1435 ,C1014_=_C2780 ,C1014_=_C2891 ,C1014_=_C3086 ,C1014_=_C3094 ,C1014_=_C3096 ,\nC1014_=_C3097 ,C1015_=_C1018 ,C1015_=_C1019 ,C1015_=_C1022 ,C1015_=_C1025 ,C1015_=_C1026 ,\nC1015_=_C1027 ,C1015_=_C1346 ,C1015_=_C1484 ,C1015_=_C3192 ,C1015_=_C3198 ,C1018_=_C1019 ,\nC1018_=_C1022 ,C1018_=_C1025 ,C1018_=_C1026 ,C1018_=_C1027 ,C1018_=_C2782 ,C1018_=_C3308 ,\nC1018_=_C3353 ,C1018_=_C3360 ,C1019_=_C1022 ,C1019_=_C1025 ,C1019_=_C1026 ,C1019_=_C1027 ,\nC1019_=_C3257 ,C1019_=_C3508 ,C1019_=_C3510 ,C1022_=_C1025 ,C1022_=_C1026 ,C1022_=_C1027 ,\nC1022_=_C2787 ,C1022_=_C3564 ,C1022_=_C3857 ,C1022_=_C3862 ,C1025_=_C1026 ,C1025_=_C1027 ,\nC1025_=_C1329 ,C1025_=_C2855 ,C1025_=_C2902 ,C1025_=_C3331 ,C1025_=_C3519 ,C1025_=_C3876 ,\nC1026_=_C1027 ,C1026_=_C1330 ,C1026_=_C2857 ,C1026_=_C2904 ,C1026_=_C3333 ,C1026_=_C3520 ,\nC1026_=_C3877 ,C1027_=_C2788 ,C1027_=_C3569 ,C1027_=_C4100 ,C1033_=_C1038 ,C1033_=_C1548 ,\nC1033_=_C2294 ,C1033_=_C2556 ,C1033_=_C2557 ,C1033_=_C2558 ,C1033_=_C2561 ,C1033_=_C2562 ,\nC1033_=_C2565 ,C1033_=_C2567 ,C1033_=_C2569 ,C1038_=_C2302 ,C1038_=_C2811 ,C1038_=_C2972 ,\nC1038_=_C3288 ,C1038_=_C3376 ,C1038_=_C3437 ,C1038_=_C3467 ,C1038_=_C3597 ,C1038_=_C3598 ,\nC1038_=_C3601 ,C1038_=_C3602 ,C1038_=_C3603 ,C1038_=_C3604 ,C1054_=_C1061 ,C1054_=_C1067 ,\nC1054_=_C1748 ,C1054_=_C1900 ,C1054_=_C2626 ,C1054_=_C2627 ,C1054_=_C2629 ,C1054_=_C2630 ,\nC1054_=_C2631 ,C1054_=_C2632 ,C1054_=_C2633 ,C1054_=_C2634 ,C1054_=_C2636 ,C1061_=_C1067 ,\nC1061_=_C1904 ,C1061_=_C2809 ,C1061_=_C2968 ,C1061_=_C3284 ,C1061_=_C3422 ,C1061_=_C3425 ,\nC1061_=_C3427 ,C1061_=_C3429 ,C1061_=_C3430 ,C1061_=_C3434 ,C1067_=_C1155 ,C1067_=_C1304 ,\nC1067_=_C1535 ,C1067_=_C1595 ,C1067_=_C1613 ,C1067_=_C1822 ,C1067_=_C2368 ,C1067_=_C2406 ,\nC1067_=_C2727 ,C1067_=_C2881 ,C1067_=_C3024 ,C1067_=_C3122 ,C1067_=_C3182 ,C1067_=_C3206 ,\nC1067_=_C3412 ,C1067_=_C3909 ,C1067_=_C3912 ,C1067_=_C3915 ,C1067_=_C3916 ,C1080_=_C1093 ,\nC1080_=_C1094 ,C1080_=_C1587 ,C1080_=_C1671 ,C1080_=_C2449 ,C1080_=_C2491 ,C1080_=_C2494 ,\nC1080_=_C2495 ,C1080_=_C2496 ,C1080_=_C2497 ,C1080_=_C2498 ,C1080_=_C2499 ,C1080_=_C2500 ,\nC1080_=_C2502 ,C1080_=_C2503 ,C1093_=_C1094 ,C1093_=_C1184 ,C1093_=_C1684 ,C1093_=_C1741 ,\nC1093_=_C2060 ,C1093_=_C2113 ,C1093_=_C2267 ,C1093_=_C2443 ,C1093_=_C2465 ,C1093_=_C2532 ,\nC1093_=_C2708 ,C1093_=_C2761 ,C1093_=_C2963 ,C1093_=_C3025 ,C1093_=_C3141 ,C1093_=_C3474 ,\nC1093_=_C3709 ,C1093_=_C3827 ,C1093_=_C3964 ,C1093_=_C3974 ,C1093_=_C4043 ,C1094_=_C1598 ,\nC1094_=_C1685 ,C1094_=_C2414 ,C1094_=_C3040 ,C1094_=_C3190 ,C1094_=_C4032 ,C1094_=_C4091 ,\nC1100_=_C1111 ,C1100_=_C1389 ,C1100_=_C1745 ,C1100_=_C2080 ,C1100_=_C2085 ,C1100_=_C2087 ,\nC1100_=_C2089 ,C1100_=_C2090 ,C1100_=_C2091 ,C1100_=_C2092 ,C1100_=_C2093 ,C1111_=_C1888 ,\nC1111_=_C1934 ,C1111_=_C2040 ,C1111_=_C2408 ,C1111_=_C2647 ,C1111_=_C2729 ,C1111_=_C2883 ,\nC1111_=_C3184 ,C1111_=_C3291 ,C1111_=_C3344 ,C1111_=_C3401 ,C1111_=_C3508 ,C1111_=_C3522 ,\nC1111_=_C3543 ,C1111_=_C3657 ,C1111_=_C3969 ,C1111_=_C3990 ,C1111_=_C3991 ,C1111_=_C3996 ,\nC1116_=_C1119 ,C1116_=_C1121 ,C1116_=_C1123 ,C1116_=_C1124 ,C1116_=_C1125 ,C1116_=_C1127 ,\nC1116_=_C1128 ,C1116_=_C1129 ,C1116_=_C1130 ,C1116_=_C1131 ,C1116_=_C1132 ,C1116_=_C1134 ,\nC1116_=_C1136 ,C1116_=_C1385 ,C1116_=_C1387 ,C1116_=_C1389 ,C1116_=_C1391 ,C1119_=_C1121 ,\nC1119_=_C1123 ,C1119_=_C1124 ,C1119_=_C1125 ,C1119_=_C1127 ,C1119_=_C1128 ,C1119_=_C1129 ,\nC1119_=_C1130 ,C1119_=_C1131 ,C1119_=_C1132 ,C1119_=_C1134 ,C1119_=_C1136 ,C1119_=_C1312 ,\nC1119_=_C1745 ,C1119_=_C1746 ,C1119_=_C1748 ,C1119_=_C1763 ,C1121_=_C1123 ,C1121_=_C1124 ,\nC1121_=_C1125 ,C1121_=_C1127 ,C1121_=_C1128 ,C1121_=_C1129 ,C1121_=_C1130 ,C1121_=_C1131 ,\nC1121_=_C1132 ,C1121_=_C1134 ,C1121_=_C1136 ,C1121_=_C1962 ,C1121_=_C2080 ,C1121_=_C2504 ,\nC1121_=_C2509 ,C1121_=_C2517 ,C1121_=_C2518 ,C1123_=_C1124 ,C1123_=_C1125 ,C1123_=_C1127 ,\nC1123_=_C1128 ,C1123_=_C1129 ,C1123_=_C1130 ,C1123_=_C1131 ,C1123_=_C1132 ,C1123_=_C1134 ,\nC1123_=_C1136 ,C1123_=_C1434 ,C1123_=_C1501 ,C1123_=_C1711 ,C1123_=_C2275 ,C1123_=_C2871 ,\nC1124_=_C1125 ,C1124_=_C1127 ,C1124_=_C1128 ,C1124_=_C1129 ,C1124_=_C1130 ,C1124_=_C1131 ,\nC1124_=_C1132</w:t>
      </w:r>
    </w:p>
    <w:p>
      <w:pPr>
        <w:pStyle w:val="PreformattedText"/>
        <w:bidi w:val="0"/>
        <w:spacing w:before="0" w:after="0"/>
        <w:jc w:val="left"/>
        <w:rPr/>
      </w:pPr>
      <w:r>
        <w:rPr/>
        <w:t xml:space="preserve"> </w:t>
      </w:r>
      <w:r>
        <w:rPr/>
        <w:t>,C1124_=_C1134 ,C1124_=_C1136 ,C1124_=_C1318 ,C1124_=_C1344 ,C1124_=_C1503 ,\nC1124_=_C1693 ,C1124_=_C2612 ,C1124_=_C3022 ,C1124_=_C3024 ,C1124_=_C3025 ,C1124_=_C3026 ,\nC1124_=_C3029 ,C1125_=_C1127 ,C1125_=_C1128 ,C1125_=_C1129 ,C1125_=_C1130 ,C1125_=_C1131 ,\nC1125_=_C1132 ,C1125_=_C1134 ,C1125_=_C1136 ,C1125_=_C1506 ,C1125_=_C3489 ,C1125_=_C3500 ,\nC1127_=_C1128 ,C1127_=_C1129 ,C1127_=_C1130 ,C1127_=_C1131 ,C1127_=_C1132 ,C1127_=_C1134 ,\nC1127_=_C1136 ,C1127_=_C1439 ,C1127_=_C2085 ,C1127_=_C3701 ,C1128_=_C1129 ,C1128_=_C1130 ,\nC1128_=_C1131 ,C1128_=_C1132 ,C1128_=_C1134 ,C1128_=_C1136 ,C1128_=_C1509 ,C1128_=_C3718 ,\nC1128_=_C3721 ,C1129_=_C1130 ,C1129_=_C1131 ,C1129_=_C1132 ,C1129_=_C1134 ,C1129_=_C1136 ,\nC1129_=_C1511 ,C1129_=_C1780 ,C1129_=_C1971 ,C1129_=_C2087 ,C1129_=_C2799 ,C1129_=_C3311 ,\nC1129_=_C3324 ,C1129_=_C3827 ,C1129_=_C3829 ,C1129_=_C3830 ,C1129_=_C3832 ,C1130_=_C1131 ,\nC1130_=_C1132 ,C1130_=_C1134 ,C1130_=_C1136 ,C1130_=_C1512 ,C1130_=_C2089 ,C1130_=_C2631 ,\nC1130_=_C3262 ,C1130_=_C3429 ,C1130_=_C3632 ,C1131_=_C1132 ,C1131_=_C1134 ,C1131_=_C1136 ,\nC1131_=_C1699 ,C1131_=_C1781 ,C1131_=_C2091 ,C1131_=_C2618 ,C1131_=_C3574 ,C1132_=_C1134 ,\nC1132_=_C1136 ,C1132_=_C2092 ,C1132_=_C3969 ,C1134_=_C1136 ,C1134_=_C1514 ,C1134_=_C1719 ,\nC1134_=_C1804 ,C1134_=_C1995 ,C1134_=_C2391 ,C1134_=_C3815 ,C1134_=_C4074 ,C1136_=_C1516 ,\nC1136_=_C4078 ,C1136_=_C4094 ,C1141_=_C1143 ,C1141_=_C1146 ,C1141_=_C1153 ,C1141_=_C1155 ,\nC1141_=_C1162 ,C1141_=_C1542 ,C1141_=_C1788 ,C1141_=_C1790 ,C1141_=_C1792 ,C1141_=_C1794 ,\nC1141_=_C1797 ,C1141_=_C1798 ,C1141_=_C1801 ,C1141_=_C1802 ,C1141_=_C1803 ,C1141_=_C1804 ,\nC1141_=_C1805 ,C1141_=_C1806 ,C1143_=_C1146 ,C1143_=_C1153 ,C1143_=_C1155 ,C1143_=_C1162 ,\nC1143_=_C1391 ,C1143_=_C1458 ,C1143_=_C2173 ,C1143_=_C2272 ,C1143_=_C2275 ,C1143_=_C2276 ,\nC1143_=_C2277 ,C1143_=_C2280 ,C1143_=_C2282 ,C1143_=_C2285 ,C1143_=_C2286 ,C1143_=_C2287 ,\nC1143_=_C2288 ,C1143_=_C2289 ,C1143_=_C2291 ,C1143_=_C2292 ,C1146_=_C1153 ,C1146_=_C1155 ,\nC1146_=_C1162 ,C1146_=_C1219 ,C1146_=_C1729 ,C1146_=_C1876 ,C1146_=_C2151 ,C1146_=_C2890 ,\nC1146_=_C2891 ,C1146_=_C2895 ,C1146_=_C2896 ,C1146_=_C2898 ,C1146_=_C2899 ,C1146_=_C2900 ,\nC1146_=_C2901 ,C1146_=_C2902 ,C1146_=_C2903 ,C1146_=_C2904 ,C1146_=_C2906 ,C1153_=_C1155 ,\nC1153_=_C1162 ,C1153_=_C1555 ,C1153_=_C2404 ,C1153_=_C3366 ,C1153_=_C3872 ,C1153_=_C3873 ,\nC1153_=_C3874 ,C1153_=_C3876 ,C1153_=_C3877 ,C1153_=_C3878 ,C1153_=_C3881 ,C1155_=_C1162 ,\nC1155_=_C1304 ,C1155_=_C1535 ,C1155_=_C1595 ,C1155_=_C1613 ,C1155_=_C1822 ,C1155_=_C2368 ,\nC1155_=_C2406 ,C1155_=_C2727 ,C1155_=_C2881 ,C1155_=_C3024 ,C1155_=_C3122 ,C1155_=_C3182 ,\nC1155_=_C3206 ,C1155_=_C3412 ,C1155_=_C3909 ,C1155_=_C3912 ,C1155_=_C3915 ,C1155_=_C3916 ,\nC1162_=_C1744 ,C1162_=_C2448 ,C1162_=_C3083 ,C1162_=_C3097 ,C1162_=_C3689 ,C1162_=_C3832 ,\nC1162_=_C3955 ,C1162_=_C4029 ,C1164_=_C1176 ,C1164_=_C1177 ,C1164_=_C1184 ,C1164_=_C1499 ,\nC1164_=_C1501 ,C1164_=_C1502 ,C1164_=_C1503 ,C1164_=_C1504 ,C1164_=_C1506 ,C1164_=_C1509 ,\nC1164_=_C1510 ,C1164_=_C1511 ,C1164_=_C1512 ,C1164_=_C1514 ,C1164_=_C1516 ,C1164_=_C1517 ,\nC1176_=_C1177 ,C1176_=_C1184 ,C1176_=_C1243 ,C1176_=_C2196 ,C1176_=_C2523 ,C1176_=_C2908 ,\nC1176_=_C3004 ,C1176_=_C3129 ,C1176_=_C3146 ,C1176_=_C3192 ,C1176_=_C3257 ,C1176_=_C3258 ,\nC1176_=_C3260 ,C1176_=_C3261 ,C1176_=_C3262 ,C1176_=_C3263 ,C1176_=_C3264 ,C1176_=_C3265 ,\nC1176_=_C3267 ,C1176_=_C3268 ,C1177_=_C1184 ,C1177_=_C2216 ,C1177_=_C2524 ,C1177_=_C3008 ,\nC1177_=_C3153 ,C1177_=_C3270 ,C1177_=_C3628 ,C1177_=_C3629 ,C1177_=_C3632 ,C1177_=_C3633 ,\nC1177_=_C3634 ,C1177_=_C3636 ,C1177_=_C3638 ,C1177_=_C3639 ,C1177_=_C3640 ,C1184_=_C1684 ,\nC1184_=_C1741 ,C1184_=_C2060 ,C1184_=_C2113 ,C1184_=_C2267 ,C1184_=_C2443 ,C1184_=_C2465 ,\nC1184_=_C2532 ,C1184_=_C2708 ,C1184_=_C2761 ,C1184_=_C2963 ,C1184_=_C3025 ,C1184_=_C3141 ,\nC1184_=_C3474 ,C1184_=_C3709 ,C1184_=_C3827 ,C1184_=_C3964 ,C1184_=_C3974 ,C1184_=_C4043 ,\nC1205_=_C1557 ,C1205_=_C1638 ,C1205_=_C1662 ,C1205_=_C2534 ,C1205_=_C3111 ,C1205_=_C3371 ,\nC1205_=_C3417 ,C1205_=_C3792 ,C1205_=_C3798 ,C1205_=_C3933 ,C1205_=_C4003 ,C1205_=_C4017 ,\nC1205_=_C4058 ,C1205_=_C4078 ,C1205_=_C4079 ,C1205_=_C4082 ,C1211_=_C1219 ,C1211_=_C1222 ,\nC1211_=_C1332 ,C1211_=_C1333 ,C1211_=_C1334 ,C1211_=_C1335 ,C1211_=_C1336 ,C1211_=_C1337 ,\nC1211_=_C1338 ,C1211_=_C1339 ,C1211_=_C1340 ,C1211_=_C1341 ,C1211_=_C1343 ,C1211_=_C1344 ,\nC1211_=_C1345 ,C1211_=_C1346 ,C1211_=_C1348 ,C1211_=_C1349 ,C1211_=_C1350 ,C1211_=_C1351 ,\nC1211_=_C1352 ,C1211_=_C1353 ,C1211_=_C1355 ,C1211_=_C1356 ,C1211_=_C1357 ,C1211_=_C1358 ,\nC1211_=_C1359 ,C1219_=_C1222 ,C1219_=_C1729 ,C1219_=_C1876 ,C1219_=_C2151 ,C1219_=_C2890 ,\nC1219_=_C2891 ,C1219_=_C2895 ,C1219_=_C2896 ,C1219_=_C2898 ,C1219_=_C2899 ,C1219_=_C2900 ,\nC1219_=_C2901 ,C1219_=_C2902 ,C1219_=_C2903 ,C1219_=_C2904 ,C1219_=_C2906 ,C1222_=_C1299 ,\nC1222_=_C1591 ,C1222_=_C1879 ,C1222_=_C1902 ,C1222_=_C2154 ,C1222_=_C2341 ,C1222_=_C2438 ,\nC1222_=_C3308 ,C1222_=_C3309 ,C1222_=_C3310 ,C1222_=_C3311 ,C1222_=_C3312 ,C1222_=_C3313 ,\nC1222_=_C3314 ,C1222_=_C3315 ,C1222_=_C3318 ,C1222_=_C3320 ,C1243_=_C1244 ,C1243_=_C1258 ,\nC1243_=_C2196 ,C1243_=_C2523 ,C1243_=_C2908 ,C1243_=_C3004 ,C1243_=_C3129 ,C1243_=_C3146 ,\nC1243_=_C3192 ,C1243_=_C3257 ,C1243_=_C3258 ,C1243_=_C3260 ,C1243_=_C3261 ,C1243_=_C3262 ,\nC1243_=_C3263 ,C1243_=_C3264 ,C1243_=_C3265 ,C1243_=_C3267 ,C1243_=_C3268 ,C1244_=_C1258 ,\nC1244_=_C2439 ,C1244_=_C3130 ,C1244_=_C3322 ,C1244_=_C3323 ,C1244_=_C3324 ,C1244_=_C3326 ,\nC1244_=_C3327 ,C1244_=_C3328 ,C1244_=_C3331 ,C1244_=_C3332 ,C1244_=_C3333 ,C1258_=_C2411 ,\nC1258_=_C2838 ,C1258_=_C2949 ,C1258_=_C3038 ,C1258_=_C3172 ,C1258_=_C3188 ,C1258_=_C3405 ,\nC1258_=_C3718 ,C1258_=_C3896 ,C1258_=_C4022 ,C1258_=_C4069 ,C1262_=_C1263 ,C1262_=_C1264 ,\nC1262_=_C1269 ,C1262_=_C1274 ,C1262_=_C1474 ,C1262_=_C1476 ,C1262_=_C1477 ,C1262_=_C1478 ,\nC1262_=_C1480 ,C1262_=_C1482 ,C1262_=_C1483 ,C1262_=_C1484 ,C1262_=_C1485 ,C1262_=_C1488 ,\nC1262_=_C1489 ,C1262_=_C1491 ,C1262_=_C1492 ,C1262_=_C1493 ,C1262_=_C1495 ,C1262_=_C1497 ,\nC1263_=_C1264 ,C1263_=_C1269 ,C1263_=_C1274 ,C1263_=_C1563 ,C1263_=_C1601 ,C1263_=_C1689 ,\nC1263_=_C1690 ,C1263_=_C1692 ,C1263_=_C1693 ,C1263_=_C1694 ,C1263_=_C1695 ,C1263_=_C1696 ,\nC1263_=_C1698 ,C1263_=_C1699 ,C1263_=_C1700 ,C1263_=_C1703 ,C1264_=_C1269 ,C1264_=_C1274 ,\nC1264_=_C1766 ,C1264_=_C1768 ,C1264_=_C1769 ,C1264_=_C1773 ,C1264_=_C1779 ,C1264_=_C1780 ,\nC1264_=_C1781 ,C1264_=_C1782 ,C1264_=_C1786 ,C1269_=_C1274 ,C1269_=_C1942 ,C1269_=_C2098 ,\nC1269_=_C2117 ,C1269_=_C2611 ,C1269_=_C2612 ,C1269_=_C2615 ,C1269_=_C2616 ,C1269_=_C2618 ,\nC1269_=_C2619 ,C1269_=_C2620 ,C1269_=_C2623 ,C1274_=_C1836 ,C1274_=_C1950 ,C1274_=_C2121 ,\nC1274_=_C2549 ,C1274_=_C2655 ,C1274_=_C3022 ,C1274_=_C3120 ,C1274_=_C3203 ,C1274_=_C3297 ,\nC1274_=_C3489 ,C1274_=_C3573 ,C1274_=_C3574 ,C1274_=_C3575 ,C1274_=_C3576 ,C1274_=_C3578 ,\nC1274_=_C3580 ,C1299_=_C1304 ,C1299_=_C1591 ,C1299_=_C1879 ,C1299_=_C1902 ,C1299_=_C2154 ,\nC1299_=_C2341 ,C1299_=_C2438 ,C1299_=_C3308 ,C1299_=_C3309 ,C1299_=_C3310 ,C1299_=_C3311 ,\nC1299_=_C3312 ,C1299_=_C3313 ,C1299_=_C3314 ,C1299_=_C3315 ,C1299_=_C3318 ,C1299_=_C3320 ,\nC1304_=_C1535 ,C1304_=_C1595 ,C1304_=_C1613 ,C1304_=_C1822 ,C1304_=_C2368 ,C1304_=_C2406 ,\nC1304_=_C2727 ,C1304_=_C2881 ,C1304_=_C3024 ,C1304_=_C3122 ,C1304_=_C3182 ,C1304_=_C3206 ,\nC1304_=_C3412 ,C1304_=_C3909 ,C1304_=_C3912 ,C1304_=_C3915 ,C1304_=_C3916 ,C1312_=_C1318 ,\nC1312_=_C1319 ,C1312_=_C1321 ,C1312_=_C1325 ,C1312_=_C1326 ,C1312_=_C1327 ,C1312_=_C1329 ,\nC1312_=_C1330 ,C1312_=_C1745 ,C1312_=_C1746 ,C1312_=_C1748 ,C1312_=_C1763 ,C1318_=_C1319 ,\nC1318_=_C1321 ,C1318_=_C1325 ,C1318_=_C1326 ,C1318_=_C1327 ,C1318_=_C1329 ,C1318_=_C1330 ,\nC1318_=_C1344 ,C1318_=_C1503 ,C1318_=_C1693 ,C1318_=_C2612 ,C1318_=_C3022 ,C1318_=_C3024 ,\nC1318_=_C3025 ,C1318_=_C3026 ,C1318_=_C3029 ,C1319_=_C1321 ,C1319_=_C1325 ,C1319_=_C1326 ,\nC1319_=_C1327 ,C1319_=_C1329 ,C1319_=_C1330 ,C1319_=_C2380 ,C1319_=_C2627 ,C1319_=_C3270 ,\nC1319_=_C3279 ,C1319_=_C3281 ,C1321_=_C1325 ,C1321_=_C1326 ,C1321_=_C1327 ,C1321_=_C1329 ,\nC1321_=_C1330 ,C1321_=_C2382 ,C1321_=_C2629 ,C1321_=_C3463 ,C1321_=_C3465 ,C1325_=_C1326 ,\nC1325_=_C1327 ,C1325_=_C1329 ,C1325_=_C1330 ,C1325_=_C2388 ,C1325_=_C2632 ,C1325_=_C3952 ,\nC1326_=_C1327 ,C1326_=_C1329 ,C1326_=_C1330 ,C1326_=_C1493 ,C1326_=_C2389 ,C1326_=_C2633 ,\nC1326_=_C3533 ,C1326_=_C3960 ,C1327_=_C1329 ,C1327_=_C1330 ,C1327_=_C2390 ,C1327_=_C2634 ,\nC1327_=_C3566 ,C1327_=_C3974 ,C1327_=_C3976 ,C1329_=_C1330 ,C1329_=_C2855 ,C1329_=_C2902 ,\nC1329_=_C3331 ,C1329_=_C3519 ,C1329_=_C3876 ,C1330_=_C2857 ,C1330_=_C2904 ,C1330_=_C3333 ,\nC1330_=_C3520 ,C1330_=_C3877 ,C1332_=_C1333 ,C1332_=_C1334 ,C1332_=_C1335 ,C1332_=_C1336 ,\nC1332_=_C1337 ,C1332_=_C1338 ,C1332_=_C1339 ,C1332_=_C1340 ,C1332_=_C1341 ,C1332_=_C1343 ,\nC1332_=_C1344 ,C1332_=_C1345 ,C1332_=_C1346 ,C1332_=_C1348 ,C1332_=_C1349 ,C1332_=_C1350 ,\nC1332_=_C1351 ,C1332_=_C1352 ,C1332_=_C1353 ,C1332_=_C1355 ,C1332_=_C1356 ,C1332_=_C1357 ,\nC1332_=_C1358 ,C1332_=_C1359 ,C1332_=_C1876 ,C1332_=_C1879 ,C1332_=_C1888 ,C1333_=_C1334 ,\nC1333_=_C1335 ,C1333_=_C1336 ,C1333_=_C1337 ,C1333_=_C1338 ,C1333_=_C1339 ,C1333_=_C1340 ,\nC1333_=_C1341 ,C1333_=_C1343 ,C1333_=_C1344 ,C1333_=_C1345 ,C1333_=_C1346 ,C1333_=_C1348 ,\nC1333_=_C1349 ,C1333_=_C1350 ,C1333_=_C1351 ,C1333_=_C1352 ,C1333_=_C1353 ,C1333_=_C1355 ,\nC1333_=_C1356 ,C1333_=_C1357 ,C1333_=_C1358 ,C1333_=_C1359 ,C1333_=_C2040 ,C1334_=_C1335 ,\nC1334_=_C1336 ,C1334_=_C1337 ,C1334_=_C1338 ,C1334_=_C1339 ,C1334_=_C1340 ,C1334_=_C1341 ,\nC1334_=_C1343 ,C1334_=_C1344 ,C1334_=_C1345 ,C1334_=_C1346 ,C1334_=_C1348 ,C1334_=_C1349 ,\nC1334_=_C1350 ,C1334_=_C1351 ,C1334_=_C1352 ,C1334_=_C1353 ,C1334_=_C1355 ,C1334_=_C1356 ,\nC1334_=_C1357 ,C1334_=_C1358 ,C1334_=_C1359 ,C1334_=_C1476 ,C1334_=_C2098 ,C1334_=_C2105 ,\nC1334_=_C2110 ,C1334_=_C2113 ,C1335_=_C1336 ,C1335_=_C1337 ,C1335_=_C1338</w:t>
      </w:r>
    </w:p>
    <w:p>
      <w:pPr>
        <w:pStyle w:val="PreformattedText"/>
        <w:bidi w:val="0"/>
        <w:spacing w:before="0" w:after="0"/>
        <w:jc w:val="left"/>
        <w:rPr/>
      </w:pPr>
      <w:r>
        <w:rPr/>
        <w:t xml:space="preserve"> </w:t>
      </w:r>
      <w:r>
        <w:rPr/>
        <w:t>,C1335_=_C1339 ,\nC1335_=_C1340 ,C1335_=_C1341 ,C1335_=_C1343 ,C1335_=_C1344 ,C1335_=_C1345 ,C1335_=_C1346 ,\nC1335_=_C1348 ,C1335_=_C1349 ,C1335_=_C1350 ,C1335_=_C1351 ,C1335_=_C1352 ,C1335_=_C1353 ,\nC1335_=_C1355 ,C1335_=_C1356 ,C1335_=_C1357 ,C1335_=_C1358 ,C1335_=_C1359 ,C1335_=_C1478 ,\nC1335_=_C2151 ,C1335_=_C2154 ,C1335_=_C2158 ,C1336_=_C1337 ,C1336_=_C1338 ,C1336_=_C1339 ,\nC1336_=_C1340 ,C1336_=_C1341 ,C1336_=_C1343 ,C1336_=_C1344 ,C1336_=_C1345 ,C1336_=_C1346 ,\nC1336_=_C1348 ,C1336_=_C1349 ,C1336_=_C1350 ,C1336_=_C1351 ,C1336_=_C1352 ,C1336_=_C1353 ,\nC1336_=_C1355 ,C1336_=_C1356 ,C1336_=_C1357 ,C1336_=_C1358 ,C1336_=_C1359 ,C1336_=_C2267 ,\nC1337_=_C1338 ,C1337_=_C1339 ,C1337_=_C1340 ,C1337_=_C1341 ,C1337_=_C1343 ,C1337_=_C1344 ,\nC1337_=_C1345 ,C1337_=_C1346 ,C1337_=_C1348 ,C1337_=_C1349 ,C1337_=_C1350 ,C1337_=_C1351 ,\nC1337_=_C1352 ,C1337_=_C1353 ,C1337_=_C1355 ,C1337_=_C1356 ,C1337_=_C1357 ,C1337_=_C1358 ,\nC1337_=_C1359 ,C1337_=_C2341 ,C1338_=_C1339 ,C1338_=_C1340 ,C1338_=_C1341 ,C1338_=_C1343 ,\nC1338_=_C1344 ,C1338_=_C1345 ,C1338_=_C1346 ,C1338_=_C1348 ,C1338_=_C1349 ,C1338_=_C1350 ,\nC1338_=_C1351 ,C1338_=_C1352 ,C1338_=_C1353 ,C1338_=_C1355 ,C1338_=_C1356 ,C1338_=_C1357 ,\nC1338_=_C1358 ,C1338_=_C1359 ,C1338_=_C2449 ,C1338_=_C2465 ,C1339_=_C1340 ,C1339_=_C1341 ,\nC1339_=_C1343 ,C1339_=_C1344 ,C1339_=_C1345 ,C1339_=_C1346 ,C1339_=_C1348 ,C1339_=_C1349 ,\nC1339_=_C1350 ,C1339_=_C1351 ,C1339_=_C1352 ,C1339_=_C1353 ,C1339_=_C1355 ,C1339_=_C1356 ,\nC1339_=_C1357 ,C1339_=_C1358 ,C1339_=_C1359 ,C1339_=_C2572 ,C1339_=_C2578 ,C1339_=_C2591 ,\nC1340_=_C1341 ,C1340_=_C1343 ,C1340_=_C1344 ,C1340_=_C1345 ,C1340_=_C1346 ,C1340_=_C1348 ,\nC1340_=_C1349 ,C1340_=_C1350 ,C1340_=_C1351 ,C1340_=_C1352 ,C1340_=_C1353 ,C1340_=_C1355 ,\nC1340_=_C1356 ,C1340_=_C1357 ,C1340_=_C1358 ,C1340_=_C1359 ,C1340_=_C2708 ,C1341_=_C1343 ,\nC1341_=_C1344 ,C1341_=_C1345 ,C1341_=_C1346 ,C1341_=_C1348 ,C1341_=_C1349 ,C1341_=_C1350 ,\nC1341_=_C1351 ,C1341_=_C1352 ,C1341_=_C1353 ,C1341_=_C1355 ,C1341_=_C1356 ,C1341_=_C1357 ,\nC1341_=_C1358 ,C1341_=_C1359 ,C1341_=_C2626 ,C1341_=_C2809 ,C1341_=_C2811 ,C1341_=_C2813 ,\nC1341_=_C2818 ,C1343_=_C1344 ,C1343_=_C1345 ,C1343_=_C1346 ,C1343_=_C1348 ,C1343_=_C1349 ,\nC1343_=_C1350 ,C1343_=_C1351 ,C1343_=_C1352 ,C1343_=_C1353 ,C1343_=_C1355 ,C1343_=_C1356 ,\nC1343_=_C1357 ,C1343_=_C1358 ,C1343_=_C1359 ,C1343_=_C2842 ,C1343_=_C2958 ,C1343_=_C2963 ,\nC1344_=_C1345 ,C1344_=_C1346 ,C1344_=_C1348 ,C1344_=_C1349 ,C1344_=_C1350 ,C1344_=_C1351 ,\nC1344_=_C1352 ,C1344_=_C1353 ,C1344_=_C1355 ,C1344_=_C1356 ,C1344_=_C1357 ,C1344_=_C1358 ,\nC1344_=_C1359 ,C1344_=_C1503 ,C1344_=_C1693 ,C1344_=_C2612 ,C1344_=_C3022 ,C1344_=_C3024 ,\nC1344_=_C3025 ,C1344_=_C3026 ,C1344_=_C3029 ,C1345_=_C1346 ,C1345_=_C1348 ,C1345_=_C1349 ,\nC1345_=_C1350 ,C1345_=_C1351 ,C1345_=_C1352 ,C1345_=_C1353 ,C1345_=_C1355 ,C1345_=_C1356 ,\nC1345_=_C1357 ,C1345_=_C1358 ,C1345_=_C1359 ,C1345_=_C3129 ,C1345_=_C3130 ,C1345_=_C3141 ,\nC1345_=_C3145 ,C1346_=_C1348 ,C1346_=_C1349 ,C1346_=_C1350 ,C1346_=_C1351 ,C1346_=_C1352 ,\nC1346_=_C1353 ,C1346_=_C1355 ,C1346_=_C1356 ,C1346_=_C1357 ,C1346_=_C1358 ,C1346_=_C1359 ,\nC1346_=_C1484 ,C1346_=_C3192 ,C1346_=_C3198 ,C1348_=_C1349 ,C1348_=_C1350 ,C1348_=_C1351 ,\nC1348_=_C1352 ,C1348_=_C1353 ,C1348_=_C1355 ,C1348_=_C1356 ,C1348_=_C1357 ,C1348_=_C1358 ,\nC1348_=_C1359 ,C1348_=_C3422 ,C1348_=_C3466 ,C1348_=_C3467 ,C1348_=_C3470 ,C1348_=_C3474 ,\nC1348_=_C3477 ,C1349_=_C1350 ,C1349_=_C1351 ,C1349_=_C1352 ,C1349_=_C1353 ,C1349_=_C1355 ,\nC1349_=_C1356 ,C1349_=_C1357 ,C1349_=_C1358 ,C1349_=_C1359 ,C1350_=_C1351 ,C1350_=_C1352 ,\nC1350_=_C1353 ,C1350_=_C1355 ,C1350_=_C1356 ,C1350_=_C1357 ,C1350_=_C1358 ,C1350_=_C1359 ,\nC1350_=_C3709 ,C1350_=_C3713 ,C1351_=_C1352 ,C1351_=_C1353 ,C1351_=_C1355 ,C1351_=_C1356 ,\nC1351_=_C1357 ,C1351_=_C1358 ,C1351_=_C1359 ,C1351_=_C1440 ,C1351_=_C1714 ,C1351_=_C2280 ,\nC1351_=_C2848 ,C1351_=_C2896 ,C1351_=_C3309 ,C1351_=_C3512 ,C1352_=_C1353 ,C1352_=_C1355 ,\nC1352_=_C1356 ,C1352_=_C1357 ,C1352_=_C1358 ,C1352_=_C1359 ,C1352_=_C1491 ,C1352_=_C2898 ,\nC1352_=_C3313 ,C1353_=_C1355 ,C1353_=_C1356 ,C1353_=_C1357 ,C1353_=_C1358 ,C1353_=_C1359 ,\nC1353_=_C1445 ,C1353_=_C2899 ,C1353_=_C3314 ,C1353_=_C3896 ,C1353_=_C3899 ,C1355_=_C1356 ,\nC1355_=_C1357 ,C1355_=_C1358 ,C1355_=_C1359 ,C1355_=_C2994 ,C1355_=_C3517 ,C1355_=_C4048 ,\nC1356_=_C1357 ,C1356_=_C1358 ,C1356_=_C1359 ,C1356_=_C2903 ,C1356_=_C3318 ,C1356_=_C3912 ,\nC1357_=_C1358 ,C1357_=_C1359 ,C1357_=_C3638 ,C1357_=_C4043 ,C1357_=_C4055 ,C1358_=_C1359 ,\nC1358_=_C2502 ,C1358_=_C4091 ,C1359_=_C1806 ,C1359_=_C2292 ,C1359_=_C2906 ,C1359_=_C3320 ,\nC1359_=_C3881 ,C1359_=_C3916 ,C1375_=_C1552 ,C1375_=_C2054 ,C1375_=_C2215 ,C1375_=_C2364 ,\nC1375_=_C2478 ,C1375_=_C2578 ,C1375_=_C3086 ,C1375_=_C3353 ,C1375_=_C3466 ,C1375_=_C3562 ,\nC1375_=_C3564 ,C1375_=_C3566 ,C1375_=_C3568 ,C1375_=_C3569 ,C1375_=_C3571 ,C1385_=_C1387 ,\nC1385_=_C1389 ,C1385_=_C1391 ,C1385_=_C1427 ,C1385_=_C1428 ,C1385_=_C1430 ,C1385_=_C1432 ,\nC1385_=_C1434 ,C1385_=_C1435 ,C1385_=_C1436 ,C1385_=_C1437 ,C1385_=_C1439 ,C1385_=_C1440 ,\nC1385_=_C1441 ,C1385_=_C1444 ,C1385_=_C1445 ,C1385_=_C1448 ,C1387_=_C1389 ,C1387_=_C1391 ,\nC1387_=_C1451 ,C1387_=_C1541 ,C1387_=_C1706 ,C1387_=_C1707 ,C1387_=_C1709 ,C1387_=_C1710 ,\nC1387_=_C1711 ,C1387_=_C1712 ,C1387_=_C1713 ,C1387_=_C1714 ,C1387_=_C1716 ,C1387_=_C1717 ,\nC1387_=_C1719 ,C1389_=_C1391 ,C1389_=_C1745 ,C1389_=_C2080 ,C1389_=_C2085 ,C1389_=_C2087 ,\nC1389_=_C2089 ,C1389_=_C2090 ,C1389_=_C2091 ,C1389_=_C2092 ,C1389_=_C2093 ,C1391_=_C1458 ,\nC1391_=_C2173 ,C1391_=_C2272 ,C1391_=_C2275 ,C1391_=_C2276 ,C1391_=_C2277 ,C1391_=_C2280 ,\nC1391_=_C2282 ,C1391_=_C2285 ,C1391_=_C2286 ,C1391_=_C2287 ,C1391_=_C2288 ,C1391_=_C2289 ,\nC1391_=_C2291 ,C1391_=_C2292 ,C1427_=_C1428 ,C1427_=_C1430 ,C1427_=_C1432 ,C1427_=_C1434 ,\nC1427_=_C1435 ,C1427_=_C1436 ,C1427_=_C1437 ,C1427_=_C1439 ,C1427_=_C1440 ,C1427_=_C1441 ,\nC1427_=_C1444 ,C1427_=_C1445 ,C1427_=_C1448 ,C1427_=_C1451 ,C1427_=_C1458 ,C1427_=_C1459 ,\nC1427_=_C1465 ,C1428_=_C1430 ,C1428_=_C1432 ,C1428_=_C1434 ,C1428_=_C1435 ,C1428_=_C1436 ,\nC1428_=_C1437 ,C1428_=_C1439 ,C1428_=_C1440 ,C1428_=_C1441 ,C1428_=_C1444 ,C1428_=_C1445 ,\nC1428_=_C1448 ,C1428_=_C1541 ,C1428_=_C1542 ,C1428_=_C1543 ,C1428_=_C1548 ,C1428_=_C1552 ,\nC1428_=_C1553 ,C1428_=_C1554 ,C1428_=_C1555 ,C1428_=_C1557 ,C1428_=_C1559 ,C1428_=_C1560 ,\nC1430_=_C1432 ,C1430_=_C1434 ,C1430_=_C1435 ,C1430_=_C1436 ,C1430_=_C1437 ,C1430_=_C1439 ,\nC1430_=_C1440 ,C1430_=_C1441 ,C1430_=_C1444 ,C1430_=_C1445 ,C1430_=_C1448 ,C1430_=_C1706 ,\nC1430_=_C2173 ,C1432_=_C1434 ,C1432_=_C1435 ,C1432_=_C1436 ,C1432_=_C1437 ,C1432_=_C1439 ,\nC1432_=_C1440 ,C1432_=_C1441 ,C1432_=_C1444 ,C1432_=_C1445 ,C1432_=_C1448 ,C1432_=_C2478 ,\nC1432_=_C2487 ,C1434_=_C1435 ,C1434_=_C1436 ,C1434_=_C1437 ,C1434_=_C1439 ,C1434_=_C1440 ,\nC1434_=_C1441 ,C1434_=_C1444 ,C1434_=_C1445 ,C1434_=_C1448 ,C1434_=_C1501 ,C1434_=_C1711 ,\nC1434_=_C2275 ,C1434_=_C2871 ,C1435_=_C1436 ,C1435_=_C1437 ,C1435_=_C1439 ,C1435_=_C1440 ,\nC1435_=_C1441 ,C1435_=_C1444 ,C1435_=_C1445 ,C1435_=_C1448 ,C1435_=_C2780 ,C1435_=_C2891 ,\nC1435_=_C3086 ,C1435_=_C3094 ,C1435_=_C3096 ,C1435_=_C3097 ,C1436_=_C1437 ,C1436_=_C1439 ,\nC1436_=_C1440 ,C1436_=_C1441 ,C1436_=_C1444 ,C1436_=_C1445 ,C1436_=_C1448 ,C1436_=_C1713 ,\nC1436_=_C1985 ,C1436_=_C2276 ,C1436_=_C3182 ,C1436_=_C3184 ,C1436_=_C3188 ,C1436_=_C3189 ,\nC1436_=_C3190 ,C1436_=_C3191 ,C1437_=_C1439 ,C1437_=_C1440 ,C1437_=_C1441 ,C1437_=_C1444 ,\nC1437_=_C1445 ,C1437_=_C1448 ,C1437_=_C2495 ,C1437_=_C3393 ,C1439_=_C1440 ,C1439_=_C1441 ,\nC1439_=_C1444 ,C1439_=_C1445 ,C1439_=_C1448 ,C1439_=_C2085 ,C1439_=_C3701 ,C1440_=_C1441 ,\nC1440_=_C1444 ,C1440_=_C1445 ,C1440_=_C1448 ,C1440_=_C1714 ,C1440_=_C2280 ,C1440_=_C2848 ,\nC1440_=_C2896 ,C1440_=_C3309 ,C1440_=_C3512 ,C1441_=_C1444 ,C1441_=_C1445 ,C1441_=_C1448 ,\nC1441_=_C1716 ,C1441_=_C2282 ,C1441_=_C2616 ,C1441_=_C3530 ,C1441_=_C3818 ,C1444_=_C1445 ,\nC1444_=_C1448 ,C1444_=_C1717 ,C1444_=_C2285 ,C1444_=_C2853 ,C1444_=_C3516 ,C1445_=_C1448 ,\nC1445_=_C2899 ,C1445_=_C3314 ,C1445_=_C3896 ,C1445_=_C3899 ,C1448_=_C3915 ,C1448_=_C4101 ,\nC1451_=_C1458 ,C1451_=_C1459 ,C1451_=_C1465 ,C1451_=_C1541 ,C1451_=_C1706 ,C1451_=_C1707 ,\nC1451_=_C1709 ,C1451_=_C1710 ,C1451_=_C1711 ,C1451_=_C1712 ,C1451_=_C1713 ,C1451_=_C1714 ,\nC1451_=_C1716 ,C1451_=_C1717 ,C1451_=_C1719 ,C1458_=_C1459 ,C1458_=_C1465 ,C1458_=_C2173 ,\nC1458_=_C2272 ,C1458_=_C2275 ,C1458_=_C2276 ,C1458_=_C2277 ,C1458_=_C2280 ,C1458_=_C2282 ,\nC1458_=_C2285 ,C1458_=_C2286 ,C1458_=_C2287 ,C1458_=_C2288 ,C1458_=_C2289 ,C1458_=_C2291 ,\nC1458_=_C2292 ,C1459_=_C1465 ,C1459_=_C1919 ,C1459_=_C2209 ,C1459_=_C2234 ,C1459_=_C2842 ,\nC1459_=_C2843 ,C1459_=_C2848 ,C1459_=_C2851 ,C1459_=_C2853 ,C1459_=_C2854 ,C1459_=_C2855 ,\nC1459_=_C2857 ,C1465_=_C1927 ,C1465_=_C2214 ,C1465_=_C2239 ,C1465_=_C2722 ,C1465_=_C2829 ,\nC1465_=_C2941 ,C1465_=_C2958 ,C1465_=_C3044 ,C1465_=_C3162 ,C1465_=_C3511 ,C1465_=_C3512 ,\nC1465_=_C3513 ,C1465_=_C3514 ,C1465_=_C3516 ,C1465_=_C3517 ,C1465_=_C3519 ,C1465_=_C3520 ,\nC1474_=_C1476 ,C1474_=_C1477 ,C1474_=_C1478 ,C1474_=_C1480 ,C1474_=_C1482 ,C1474_=_C1483 ,\nC1474_=_C1484 ,C1474_=_C1485 ,C1474_=_C1488 ,C1474_=_C1489 ,C1474_=_C1491 ,C1474_=_C1492 ,\nC1474_=_C1493 ,C1474_=_C1495 ,C1474_=_C1497 ,C1474_=_C1811 ,C1474_=_C1821 ,C1474_=_C1822 ,\nC1476_=_C1477 ,C1476_=_C1478 ,C1476_=_C1480 ,C1476_=_C1482 ,C1476_=_C1483 ,C1476_=_C1484 ,\nC1476_=_C1485 ,C1476_=_C1488 ,C1476_=_C1489 ,C1476_=_C1491 ,C1476_=_C1492 ,C1476_=_C1493 ,\nC1476_=_C1495 ,C1476_=_C1497 ,C1476_=_C2098 ,C1476_=_C2105 ,C1476_=_C2110 ,C1476_=_C2113 ,\nC1477_=_C1478 ,C1477_=_C1480 ,C1477_=_C1482 ,C1477_=_C1483 ,C1477_=_C1484 ,C1477_=_C1485 ,\nC1477_=_C1488 ,C1477_=_C1489 ,C1477_=_C1491 ,C1477_=_C1492 ,C1477_=_C1493 ,C1477_=_C1495 ,\nC1477_=_C1497 ,C1478_=_C1480 ,C1478_=_C1482 ,C1478_=_C1483 ,C1478_=_C1484 ,C1478_=_C1485 ,\nC1478_=_C1488 ,C1478_=_C1489 ,C1478_=_C1491</w:t>
      </w:r>
    </w:p>
    <w:p>
      <w:pPr>
        <w:pStyle w:val="PreformattedText"/>
        <w:bidi w:val="0"/>
        <w:spacing w:before="0" w:after="0"/>
        <w:jc w:val="left"/>
        <w:rPr/>
      </w:pPr>
      <w:r>
        <w:rPr/>
        <w:t xml:space="preserve"> </w:t>
      </w:r>
      <w:r>
        <w:rPr/>
        <w:t>,C1478_=_C1492 ,C1478_=_C1493 ,C1478_=_C1495 ,\nC1478_=_C1497 ,C1478_=_C2151 ,C1478_=_C2154 ,C1478_=_C2158 ,C1480_=_C1482 ,C1480_=_C1483 ,\nC1480_=_C1484 ,C1480_=_C1485 ,C1480_=_C1488 ,C1480_=_C1489 ,C1480_=_C1491 ,C1480_=_C1492 ,\nC1480_=_C1493 ,C1480_=_C1495 ,C1480_=_C1497 ,C1480_=_C2688 ,C1482_=_C1483 ,C1482_=_C1484 ,\nC1482_=_C1485 ,C1482_=_C1488 ,C1482_=_C1489 ,C1482_=_C1491 ,C1482_=_C1492 ,C1482_=_C1493 ,\nC1482_=_C1495 ,C1482_=_C1497 ,C1482_=_C2890 ,C1482_=_C3082 ,C1482_=_C3083 ,C1483_=_C1484 ,\nC1483_=_C1485 ,C1483_=_C1488 ,C1483_=_C1489 ,C1483_=_C1491 ,C1483_=_C1492 ,C1483_=_C1493 ,\nC1483_=_C1495 ,C1483_=_C1497 ,C1483_=_C3101 ,C1483_=_C3111 ,C1484_=_C1485 ,C1484_=_C1488 ,\nC1484_=_C1489 ,C1484_=_C1491 ,C1484_=_C1492 ,C1484_=_C1493 ,C1484_=_C1495 ,C1484_=_C1497 ,\nC1484_=_C3192 ,C1484_=_C3198 ,C1485_=_C1488 ,C1485_=_C1489 ,C1485_=_C1491 ,C1485_=_C1492 ,\nC1485_=_C1493 ,C1485_=_C1495 ,C1485_=_C1497 ,C1485_=_C3409 ,C1485_=_C3412 ,C1485_=_C3417 ,\nC1488_=_C1489 ,C1488_=_C1491 ,C1488_=_C1492 ,C1488_=_C1493 ,C1488_=_C1495 ,C1488_=_C1497 ,\nC1489_=_C1491 ,C1489_=_C1492 ,C1489_=_C1493 ,C1489_=_C1495 ,C1489_=_C1497 ,C1489_=_C1970 ,\nC1489_=_C2384 ,C1489_=_C2895 ,C1489_=_C2990 ,C1489_=_C3425 ,C1489_=_C3528 ,C1489_=_C3683 ,\nC1489_=_C3687 ,C1489_=_C3689 ,C1491_=_C1492 ,C1491_=_C1493 ,C1491_=_C1495 ,C1491_=_C1497 ,\nC1491_=_C2898 ,C1491_=_C3313 ,C1492_=_C1493 ,C1492_=_C1495 ,C1492_=_C1497 ,C1492_=_C1991 ,\nC1492_=_C3264 ,C1492_=_C3327 ,C1492_=_C3532 ,C1492_=_C3942 ,C1493_=_C1495 ,C1493_=_C1497 ,\nC1493_=_C2389 ,C1493_=_C2633 ,C1493_=_C3533 ,C1493_=_C3960 ,C1495_=_C1497 ,C1495_=_C3267 ,\nC1495_=_C3332 ,C1495_=_C3996 ,C1497_=_C3537 ,C1497_=_C4082 ,C1499_=_C1501 ,C1499_=_C1502 ,\nC1499_=_C1503 ,C1499_=_C1504 ,C1499_=_C1506 ,C1499_=_C1509 ,C1499_=_C1510 ,C1499_=_C1511 ,\nC1499_=_C1512 ,C1499_=_C1514 ,C1499_=_C1516 ,C1499_=_C1517 ,C1499_=_C2523 ,C1499_=_C2524 ,\nC1499_=_C2532 ,C1499_=_C2534 ,C1501_=_C1502 ,C1501_=_C1503 ,C1501_=_C1504 ,C1501_=_C1506 ,\nC1501_=_C1509 ,C1501_=_C1510 ,C1501_=_C1511 ,C1501_=_C1512 ,C1501_=_C1514 ,C1501_=_C1516 ,\nC1501_=_C1517 ,C1501_=_C1711 ,C1501_=_C2275 ,C1501_=_C2871 ,C1502_=_C1503 ,C1502_=_C1504 ,\nC1502_=_C1506 ,C1502_=_C1509 ,C1502_=_C1510 ,C1502_=_C1511 ,C1502_=_C1512 ,C1502_=_C1514 ,\nC1502_=_C1516 ,C1502_=_C1517 ,C1502_=_C1984 ,C1502_=_C3004 ,C1502_=_C3008 ,C1502_=_C3015 ,\nC1503_=_C1504 ,C1503_=_C1506 ,C1503_=_C1509 ,C1503_=_C1510 ,C1503_=_C1511 ,C1503_=_C1512 ,\nC1503_=_C1514 ,C1503_=_C1516 ,C1503_=_C1517 ,C1503_=_C1693 ,C1503_=_C2612 ,C1503_=_C3022 ,\nC1503_=_C3024 ,C1503_=_C3025 ,C1503_=_C3026 ,C1503_=_C3029 ,C1504_=_C1506 ,C1504_=_C1509 ,\nC1504_=_C1510 ,C1504_=_C1511 ,C1504_=_C1512 ,C1504_=_C1514 ,C1504_=_C1516 ,C1504_=_C1517 ,\nC1504_=_C1694 ,C1504_=_C3146 ,C1504_=_C3153 ,C1506_=_C1509 ,C1506_=_C1510 ,C1506_=_C1511 ,\nC1506_=_C1512 ,C1506_=_C1514 ,C1506_=_C1516 ,C1506_=_C1517 ,C1506_=_C3489 ,C1506_=_C3500 ,\nC1509_=_C1510 ,C1509_=_C1511 ,C1509_=_C1512 ,C1509_=_C1514 ,C1509_=_C1516 ,C1509_=_C1517 ,\nC1509_=_C3718 ,C1509_=_C3721 ,C1510_=_C1511 ,C1510_=_C1512 ,C1510_=_C1514 ,C1510_=_C1516 ,\nC1510_=_C1517 ,C1510_=_C2991 ,C1510_=_C3260 ,C1510_=_C3513 ,C1510_=_C3628 ,C1510_=_C3756 ,\nC1511_=_C1512 ,C1511_=_C1514 ,C1511_=_C1516 ,C1511_=_C1517 ,C1511_=_C1780 ,C1511_=_C1971 ,\nC1511_=_C2087 ,C1511_=_C2799 ,C1511_=_C3311 ,C1511_=_C3324 ,C1511_=_C3827 ,C1511_=_C3829 ,\nC1511_=_C3830 ,C1511_=_C3832 ,C1512_=_C1514 ,C1512_=_C1516 ,C1512_=_C1517 ,C1512_=_C2089 ,\nC1512_=_C2631 ,C1512_=_C3262 ,C1512_=_C3429 ,C1512_=_C3632 ,C1514_=_C1516 ,C1514_=_C1517 ,\nC1514_=_C1719 ,C1514_=_C1804 ,C1514_=_C1995 ,C1514_=_C2391 ,C1514_=_C3815 ,C1514_=_C4074 ,\nC1516_=_C1517 ,C1516_=_C4078 ,C1516_=_C4094 ,C1517_=_C3268 ,C1517_=_C3639 ,C1534_=_C1535 ,\nC1534_=_C2110 ,C1534_=_C2928 ,C1534_=_C3063 ,C1534_=_C3234 ,C1534_=_C3250 ,C1534_=_C3382 ,\nC1534_=_C3683 ,C1534_=_C3760 ,C1534_=_C3818 ,C1534_=_C3857 ,C1534_=_C3868 ,C1534_=_C3869 ,\nC1535_=_C1595 ,C1535_=_C1613 ,C1535_=_C1822 ,C1535_=_C2368 ,C1535_=_C2406 ,C1535_=_C2727 ,\nC1535_=_C2881 ,C1535_=_C3024 ,C1535_=_C3122 ,C1535_=_C3182 ,C1535_=_C3206 ,C1535_=_C3412 ,\nC1535_=_C3909 ,C1535_=_C3912 ,C1535_=_C3915 ,C1535_=_C3916 ,C1541_=_C1542 ,C1541_=_C1543 ,\nC1541_=_C1548 ,C1541_=_C1552 ,C1541_=_C1553 ,C1541_=_C1554 ,C1541_=_C1555 ,C1541_=_C1557 ,\nC1541_=_C1559 ,C1541_=_C1560 ,C1541_=_C1706 ,C1541_=_C1707 ,C1541_=_C1709 ,C1541_=_C1710 ,\nC1541_=_C1711 ,C1541_=_C1712 ,C1541_=_C1713 ,C1541_=_C1714 ,C1541_=_C1716 ,C1541_=_C1717 ,\nC1541_=_C1719 ,C1542_=_C1543 ,C1542_=_C1548 ,C1542_=_C1552 ,C1542_=_C1553 ,C1542_=_C1554 ,\nC1542_=_C1555 ,C1542_=_C1557 ,C1542_=_C1559 ,C1542_=_C1560 ,C1542_=_C1788 ,C1542_=_C1790 ,\nC1542_=_C1792 ,C1542_=_C1794 ,C1542_=_C1797 ,C1542_=_C1798 ,C1542_=_C1801 ,C1542_=_C1802 ,\nC1542_=_C1803 ,C1542_=_C1804 ,C1542_=_C1805 ,C1542_=_C1806 ,C1543_=_C1548 ,C1543_=_C1552 ,\nC1543_=_C1553 ,C1543_=_C1554 ,C1543_=_C1555 ,C1543_=_C1557 ,C1543_=_C1559 ,C1543_=_C1560 ,\nC1543_=_C1980 ,C1543_=_C1981 ,C1543_=_C1982 ,C1543_=_C1983 ,C1543_=_C1984 ,C1543_=_C1985 ,\nC1543_=_C1986 ,C1543_=_C1987 ,C1543_=_C1988 ,C1543_=_C1991 ,C1543_=_C1993 ,C1543_=_C1995 ,\nC1543_=_C1998 ,C1543_=_C2000 ,C1548_=_C1552 ,C1548_=_C1553 ,C1548_=_C1554 ,C1548_=_C1555 ,\nC1548_=_C1557 ,C1548_=_C1559 ,C1548_=_C1560 ,C1548_=_C2294 ,C1548_=_C2556 ,C1548_=_C2557 ,\nC1548_=_C2558 ,C1548_=_C2561 ,C1548_=_C2562 ,C1548_=_C2565 ,C1548_=_C2567 ,C1548_=_C2569 ,\nC1552_=_C1553 ,C1552_=_C1554 ,C1552_=_C1555 ,C1552_=_C1557 ,C1552_=_C1559 ,C1552_=_C1560 ,\nC1552_=_C2054 ,C1552_=_C2215 ,C1552_=_C2364 ,C1552_=_C2478 ,C1552_=_C2578 ,C1552_=_C3086 ,\nC1552_=_C3353 ,C1552_=_C3466 ,C1552_=_C3562 ,C1552_=_C3564 ,C1552_=_C3566 ,C1552_=_C3568 ,\nC1552_=_C3569 ,C1552_=_C3571 ,C1553_=_C1554 ,C1553_=_C1555 ,C1553_=_C1557 ,C1553_=_C1559 ,\nC1553_=_C1560 ,C1553_=_C2241 ,C1553_=_C2551 ,C1553_=_C2744 ,C1553_=_C2813 ,C1553_=_C2974 ,\nC1553_=_C3289 ,C1553_=_C3470 ,C1553_=_C3812 ,C1553_=_C3813 ,C1553_=_C3814 ,C1553_=_C3815 ,\nC1554_=_C1555 ,C1554_=_C1557 ,C1554_=_C1559 ,C1554_=_C1560 ,C1554_=_C2509 ,C1554_=_C3342 ,\nC1554_=_C3849 ,C1554_=_C3850 ,C1555_=_C1557 ,C1555_=_C1559 ,C1555_=_C1560 ,C1555_=_C2404 ,\nC1555_=_C3366 ,C1555_=_C3872 ,C1555_=_C3873 ,C1555_=_C3874 ,C1555_=_C3876 ,C1555_=_C3877 ,\nC1555_=_C3878 ,C1555_=_C3881 ,C1557_=_C1559 ,C1557_=_C1560 ,C1557_=_C1638 ,C1557_=_C1662 ,\nC1557_=_C2534 ,C1557_=_C3111 ,C1557_=_C3371 ,C1557_=_C3417 ,C1557_=_C3792 ,C1557_=_C3798 ,\nC1557_=_C3933 ,C1557_=_C4003 ,C1557_=_C4017 ,C1557_=_C4058 ,C1557_=_C4078 ,C1557_=_C4079 ,\nC1557_=_C4082 ,C1559_=_C1560 ,C1559_=_C1763 ,C1559_=_C3029 ,C1559_=_C3281 ,C1559_=_C3463 ,\nC1559_=_C3952 ,C1559_=_C3960 ,C1559_=_C3976 ,C1560_=_C1870 ,C1560_=_C1937 ,C1560_=_C2063 ,\nC1560_=_C2591 ,C1560_=_C3082 ,C1560_=_C3096 ,C1560_=_C3145 ,C1560_=_C3360 ,C1560_=_C3465 ,\nC1560_=_C3713 ,C1560_=_C3840 ,C1560_=_C3862 ,C1560_=_C4013 ,C1560_=_C4100 ,C1560_=_C4103 ,\nC1563_=_C1566 ,C1563_=_C1601 ,C1563_=_C1689 ,C1563_=_C1690 ,C1563_=_C1692 ,C1563_=_C1693 ,\nC1563_=_C1694 ,C1563_=_C1695 ,C1563_=_C1696 ,C1563_=_C1698 ,C1563_=_C1699 ,C1563_=_C1700 ,\nC1563_=_C1703 ,C1566_=_C1622 ,C1566_=_C1746 ,C1566_=_C2356 ,C1566_=_C2377 ,C1566_=_C2378 ,\nC1566_=_C2380 ,C1566_=_C2382 ,C1566_=_C2384 ,C1566_=_C2385 ,C1566_=_C2386 ,C1566_=_C2388 ,\nC1566_=_C2389 ,C1566_=_C2390 ,C1566_=_C2391 ,C1566_=_C2394 ,C1587_=_C1591 ,C1587_=_C1595 ,\nC1587_=_C1598 ,C1587_=_C1671 ,C1587_=_C2449 ,C1587_=_C2491 ,C1587_=_C2494 ,C1587_=_C2495 ,\nC1587_=_C2496 ,C1587_=_C2497 ,C1587_=_C2498 ,C1587_=_C2499 ,C1587_=_C2500 ,C1587_=_C2502 ,\nC1587_=_C2503 ,C1591_=_C1595 ,C1591_=_C1598 ,C1591_=_C1879 ,C1591_=_C1902 ,C1591_=_C2154 ,\nC1591_=_C2341 ,C1591_=_C2438 ,C1591_=_C3308 ,C1591_=_C3309 ,C1591_=_C3310 ,C1591_=_C3311 ,\nC1591_=_C3312 ,C1591_=_C3313 ,C1591_=_C3314 ,C1591_=_C3315 ,C1591_=_C3318 ,C1591_=_C3320 ,\nC1595_=_C1598 ,C1595_=_C1613 ,C1595_=_C1822 ,C1595_=_C2368 ,C1595_=_C2406 ,C1595_=_C2727 ,\nC1595_=_C2881 ,C1595_=_C3024 ,C1595_=_C3122 ,C1595_=_C3182 ,C1595_=_C3206 ,C1595_=_C3412 ,\nC1595_=_C3909 ,C1595_=_C3912 ,C1595_=_C3915 ,C1595_=_C3916 ,C1598_=_C1685 ,C1598_=_C2414 ,\nC1598_=_C3040 ,C1598_=_C3190 ,C1598_=_C4032 ,C1598_=_C4091 ,C1601_=_C1613 ,C1601_=_C1689 ,\nC1601_=_C1690 ,C1601_=_C1692 ,C1601_=_C1693 ,C1601_=_C1694 ,C1601_=_C1695 ,C1601_=_C1696 ,\nC1601_=_C1698 ,C1601_=_C1699 ,C1601_=_C1700 ,C1601_=_C1703 ,C1613_=_C1822 ,C1613_=_C2368 ,\nC1613_=_C2406 ,C1613_=_C2727 ,C1613_=_C2881 ,C1613_=_C3024 ,C1613_=_C3122 ,C1613_=_C3182 ,\nC1613_=_C3206 ,C1613_=_C3412 ,C1613_=_C3909 ,C1613_=_C3912 ,C1613_=_C3915 ,C1613_=_C3916 ,\nC1622_=_C1638 ,C1622_=_C1746 ,C1622_=_C2356 ,C1622_=_C2377 ,C1622_=_C2378 ,C1622_=_C2380 ,\nC1622_=_C2382 ,C1622_=_C2384 ,C1622_=_C2385 ,C1622_=_C2386 ,C1622_=_C2388 ,C1622_=_C2389 ,\nC1622_=_C2390 ,C1622_=_C2391 ,C1622_=_C2394 ,C1638_=_C1662 ,C1638_=_C2534 ,C1638_=_C3111 ,\nC1638_=_C3371 ,C1638_=_C3417 ,C1638_=_C3792 ,C1638_=_C3798 ,C1638_=_C3933 ,C1638_=_C4003 ,\nC1638_=_C4017 ,C1638_=_C4058 ,C1638_=_C4078 ,C1638_=_C4079 ,C1638_=_C4082 ,C1662_=_C2534 ,\nC1662_=_C3111 ,C1662_=_C3371 ,C1662_=_C3417 ,C1662_=_C3792 ,C1662_=_C3798 ,C1662_=_C3933 ,\nC1662_=_C4003 ,C1662_=_C4017 ,C1662_=_C4058 ,C1662_=_C4078 ,C1662_=_C4079 ,C1662_=_C4082 ,\nC1671_=_C1684 ,C1671_=_C1685 ,C1671_=_C2449 ,C1671_=_C2491 ,C1671_=_C2494 ,C1671_=_C2495 ,\nC1671_=_C2496 ,C1671_=_C2497 ,C1671_=_C2498 ,C1671_=_C2499 ,C1671_=_C2500 ,C1671_=_C2502 ,\nC1671_=_C2503 ,C1684_=_C1685 ,C1684_=_C1741 ,C1684_=_C2060 ,C1684_=_C2113 ,C1684_=_C2267 ,\nC1684_=_C2443 ,C1684_=_C2465 ,C1684_=_C2532 ,C1684_=_C2708 ,C1684_=_C2761 ,C1684_=_C2963 ,\nC1684_=_C3025 ,C1684_=_C3141 ,C1684_=_C3474 ,C1684_=_C3709 ,C1684_=_C3827 ,C1684_=_C3964 ,\nC1684_=_C3974 ,C1684_=_C4043 ,C1685_=_C2414 ,C1685_=_C3040 ,C1685_=_C3190 ,C1685_=_C4032 ,\nC1685_=_C4091 ,C1689_=_C1690 ,C1689_=_C1692 ,C1689_=_C1693 ,C1689_=_C1694 ,C1689_=_C1695 ,\nC1689_=_C1696 ,C1689_=_C1698 ,C1689_=_C1699 ,C1689_=_C1700 ,C1689_=_C1703 ,C1689_=_C1766 ,\nC1689_=_C1942</w:t>
      </w:r>
    </w:p>
    <w:p>
      <w:pPr>
        <w:pStyle w:val="PreformattedText"/>
        <w:bidi w:val="0"/>
        <w:spacing w:before="0" w:after="0"/>
        <w:jc w:val="left"/>
        <w:rPr/>
      </w:pPr>
      <w:r>
        <w:rPr/>
        <w:t xml:space="preserve"> </w:t>
      </w:r>
      <w:r>
        <w:rPr/>
        <w:t>,C1689_=_C1944 ,C1689_=_C1950 ,C1690_=_C1692 ,C1690_=_C1693 ,C1690_=_C1694 ,\nC1690_=_C1695 ,C1690_=_C1696 ,C1690_=_C1698 ,C1690_=_C1699 ,C1690_=_C1700 ,C1690_=_C1703 ,\nC1690_=_C1768 ,C1690_=_C2117 ,C1690_=_C2121 ,C1692_=_C1693 ,C1692_=_C1694 ,C1692_=_C1695 ,\nC1692_=_C1696 ,C1692_=_C1698 ,C1692_=_C1699 ,C1692_=_C1700 ,C1692_=_C1703 ,C1692_=_C1773 ,\nC1692_=_C2611 ,C1692_=_C2655 ,C1693_=_C1694 ,C1693_=_C1695 ,C1693_=_C1696 ,C1693_=_C1698 ,\nC1693_=_C1699 ,C1693_=_C1700 ,C1693_=_C1703 ,C1693_=_C2612 ,C1693_=_C3022 ,C1693_=_C3024 ,\nC1693_=_C3025 ,C1693_=_C3026 ,C1693_=_C3029 ,C1694_=_C1695 ,C1694_=_C1696 ,C1694_=_C1698 ,\nC1694_=_C1699 ,C1694_=_C1700 ,C1694_=_C1703 ,C1694_=_C3146 ,C1694_=_C3153 ,C1695_=_C1696 ,\nC1695_=_C1698 ,C1695_=_C1699 ,C1695_=_C1700 ,C1695_=_C1703 ,C1695_=_C1797 ,C1695_=_C2277 ,\nC1695_=_C3366 ,C1695_=_C3371 ,C1696_=_C1698 ,C1696_=_C1699 ,C1696_=_C1700 ,C1696_=_C1703 ,\nC1696_=_C3543 ,C1698_=_C1699 ,C1698_=_C1700 ,C1698_=_C1703 ,C1698_=_C3562 ,C1699_=_C1700 ,\nC1699_=_C1703 ,C1699_=_C1781 ,C1699_=_C2091 ,C1699_=_C2618 ,C1699_=_C3574 ,C1700_=_C1703 ,\nC1700_=_C1782 ,C1700_=_C2619 ,C1700_=_C2900 ,C1700_=_C3575 ,C1700_=_C3955 ,C1703_=_C1786 ,\nC1703_=_C2623 ,C1703_=_C2636 ,C1703_=_C3434 ,C1703_=_C3580 ,C1706_=_C1707 ,C1706_=_C1709 ,\nC1706_=_C1710 ,C1706_=_C1711 ,C1706_=_C1712 ,C1706_=_C1713 ,C1706_=_C1714 ,C1706_=_C1716 ,\nC1706_=_C1717 ,C1706_=_C1719 ,C1706_=_C2173 ,C1707_=_C1709 ,C1707_=_C1710 ,C1707_=_C1711 ,\nC1707_=_C1712 ,C1707_=_C1713 ,C1707_=_C1714 ,C1707_=_C1716 ,C1707_=_C1717 ,C1707_=_C1719 ,\nC1707_=_C1788 ,C1707_=_C1980 ,C1707_=_C2234 ,C1707_=_C2239 ,C1707_=_C2241 ,C1709_=_C1710 ,\nC1709_=_C1711 ,C1709_=_C1712 ,C1709_=_C1713 ,C1709_=_C1714 ,C1709_=_C1716 ,C1709_=_C1717 ,\nC1709_=_C1719 ,C1709_=_C1792 ,C1709_=_C1982 ,C1709_=_C2549 ,C1709_=_C2551 ,C1710_=_C1711 ,\nC1710_=_C1712 ,C1710_=_C1713 ,C1710_=_C1714 ,C1710_=_C1716 ,C1710_=_C1717 ,C1710_=_C1719 ,\nC1710_=_C1794 ,C1710_=_C1983 ,C1710_=_C2377 ,C1710_=_C2744 ,C1711_=_C1712 ,C1711_=_C1713 ,\nC1711_=_C1714 ,C1711_=_C1716 ,C1711_=_C1717 ,C1711_=_C1719 ,C1711_=_C2275 ,C1711_=_C2871 ,\nC1712_=_C1713 ,C1712_=_C1714 ,C1712_=_C1716 ,C1712_=_C1717 ,C1712_=_C1719 ,C1712_=_C3038 ,\nC1712_=_C3040 ,C1713_=_C1714 ,C1713_=_C1716 ,C1713_=_C1717 ,C1713_=_C1719 ,C1713_=_C1985 ,\nC1713_=_C2276 ,C1713_=_C3182 ,C1713_=_C3184 ,C1713_=_C3188 ,C1713_=_C3189 ,C1713_=_C3190 ,\nC1713_=_C3191 ,C1714_=_C1716 ,C1714_=_C1717 ,C1714_=_C1719 ,C1714_=_C2280 ,C1714_=_C2848 ,\nC1714_=_C2896 ,C1714_=_C3309 ,C1714_=_C3512 ,C1716_=_C1717 ,C1716_=_C1719 ,C1716_=_C2282 ,\nC1716_=_C2616 ,C1716_=_C3530 ,C1716_=_C3818 ,C1717_=_C1719 ,C1717_=_C2285 ,C1717_=_C2853 ,\nC1717_=_C3516 ,C1719_=_C1804 ,C1719_=_C1995 ,C1719_=_C2391 ,C1719_=_C3815 ,C1719_=_C4074 ,\nC1728_=_C1729 ,C1728_=_C1741 ,C1728_=_C1744 ,C1728_=_C1811 ,C1728_=_C1944 ,C1728_=_C2051 ,\nC1728_=_C2067 ,C1728_=_C2572 ,C1728_=_C2779 ,C1728_=_C2780 ,C1728_=_C2781 ,C1728_=_C2782 ,\nC1728_=_C2783 ,C1728_=_C2784 ,C1728_=_C2786 ,C1728_=_C2787 ,C1728_=_C2788 ,C1728_=_C2789 ,\nC1728_=_C2790 ,C1729_=_C1741 ,C1729_=_C1744 ,C1729_=_C1876 ,C1729_=_C2151 ,C1729_=_C2890 ,\nC1729_=_C2891 ,C1729_=_C2895 ,C1729_=_C2896 ,C1729_=_C2898 ,C1729_=_C2899 ,C1729_=_C2900 ,\nC1729_=_C2901 ,C1729_=_C2902 ,C1729_=_C2903 ,C1729_=_C2904 ,C1729_=_C2906 ,C1741_=_C1744 ,\nC1741_=_C2060 ,C1741_=_C2113 ,C1741_=_C2267 ,C1741_=_C2443 ,C1741_=_C2465 ,C1741_=_C2532 ,\nC1741_=_C2708 ,C1741_=_C2761 ,C1741_=_C2963 ,C1741_=_C3025 ,C1741_=_C3141 ,C1741_=_C3474 ,\nC1741_=_C3709 ,C1741_=_C3827 ,C1741_=_C3964 ,C1741_=_C3974 ,C1741_=_C4043 ,C1744_=_C2448 ,\nC1744_=_C3083 ,C1744_=_C3097 ,C1744_=_C3689 ,C1744_=_C3832 ,C1744_=_C3955 ,C1744_=_C4029 ,\nC1745_=_C1746 ,C1745_=_C1748 ,C1745_=_C1763 ,C1745_=_C2080 ,C1745_=_C2085 ,C1745_=_C2087 ,\nC1745_=_C2089 ,C1745_=_C2090 ,C1745_=_C2091 ,C1745_=_C2092 ,C1745_=_C2093 ,C1746_=_C1748 ,\nC1746_=_C1763 ,C1746_=_C2356 ,C1746_=_C2377 ,C1746_=_C2378 ,C1746_=_C2380 ,C1746_=_C2382 ,\nC1746_=_C2384 ,C1746_=_C2385 ,C1746_=_C2386 ,C1746_=_C2388 ,C1746_=_C2389 ,C1746_=_C2390 ,\nC1746_=_C2391 ,C1746_=_C2394 ,C1748_=_C1763 ,C1748_=_C1900 ,C1748_=_C2626 ,C1748_=_C2627 ,\nC1748_=_C2629 ,C1748_=_C2630 ,C1748_=_C2631 ,C1748_=_C2632 ,C1748_=_C2633 ,C1748_=_C2634 ,\nC1748_=_C2636 ,C1763_=_C3029 ,C1763_=_C3281 ,C1763_=_C3463 ,C1763_=_C3952 ,C1763_=_C3960 ,\nC1763_=_C3976 ,C1766_=_C1768 ,C1766_=_C1769 ,C1766_=_C1773 ,C1766_=_C1779 ,C1766_=_C1780 ,\nC1766_=_C1781 ,C1766_=_C1782 ,C1766_=_C1786 ,C1766_=_C1942 ,C1766_=_C1944 ,C1766_=_C1950 ,\nC1768_=_C1769 ,C1768_=_C1773 ,C1768_=_C1779 ,C1768_=_C1780 ,C1768_=_C1781 ,C1768_=_C1782 ,\nC1768_=_C1786 ,C1768_=_C2117 ,C1768_=_C2121 ,C1769_=_C1773 ,C1769_=_C1779 ,C1769_=_C1780 ,\nC1769_=_C1781 ,C1769_=_C1782 ,C1769_=_C1786 ,C1769_=_C1961 ,C1769_=_C2436 ,C1769_=_C2438 ,\nC1769_=_C2439 ,C1769_=_C2443 ,C1769_=_C2445 ,C1769_=_C2448 ,C1773_=_C1779 ,C1773_=_C1780 ,\nC1773_=_C1781 ,C1773_=_C1782 ,C1773_=_C1786 ,C1773_=_C2611 ,C1773_=_C2655 ,C1779_=_C1780 ,\nC1779_=_C1781 ,C1779_=_C1782 ,C1779_=_C1786 ,C1779_=_C1798 ,C1779_=_C2497 ,C1779_=_C2630 ,\nC1779_=_C2786 ,C1779_=_C2797 ,C1780_=_C1781 ,C1780_=_C1782 ,C1780_=_C1786 ,C1780_=_C1971 ,\nC1780_=_C2087 ,C1780_=_C2799 ,C1780_=_C3311 ,C1780_=_C3324 ,C1780_=_C3827 ,C1780_=_C3829 ,\nC1780_=_C3830 ,C1780_=_C3832 ,C1781_=_C1782 ,C1781_=_C1786 ,C1781_=_C2091 ,C1781_=_C2618 ,\nC1781_=_C3574 ,C1782_=_C1786 ,C1782_=_C2619 ,C1782_=_C2900 ,C1782_=_C3575 ,C1782_=_C3955 ,\nC1786_=_C2623 ,C1786_=_C2636 ,C1786_=_C3434 ,C1786_=_C3580 ,C1788_=_C1790 ,C1788_=_C1792 ,\nC1788_=_C1794 ,C1788_=_C1797 ,C1788_=_C1798 ,C1788_=_C1801 ,C1788_=_C1802 ,C1788_=_C1803 ,\nC1788_=_C1804 ,C1788_=_C1805 ,C1788_=_C1806 ,C1788_=_C1980 ,C1788_=_C2234 ,C1788_=_C2239 ,\nC1788_=_C2241 ,C1790_=_C1792 ,C1790_=_C1794 ,C1790_=_C1797 ,C1790_=_C1798 ,C1790_=_C1801 ,\nC1790_=_C1802 ,C1790_=_C1803 ,C1790_=_C1804 ,C1790_=_C1805 ,C1790_=_C1806 ,C1790_=_C1981 ,\nC1790_=_C2272 ,C1790_=_C2404 ,C1790_=_C2406 ,C1790_=_C2408 ,C1790_=_C2411 ,C1790_=_C2412 ,\nC1790_=_C2414 ,C1790_=_C2415 ,C1792_=_C1794 ,C1792_=_C1797 ,C1792_=_C1798 ,C1792_=_C1801 ,\nC1792_=_C1802 ,C1792_=_C1803 ,C1792_=_C1804 ,C1792_=_C1805 ,C1792_=_C1806 ,C1792_=_C1982 ,\nC1792_=_C2549 ,C1792_=_C2551 ,C1794_=_C1797 ,C1794_=_C1798 ,C1794_=_C1801 ,C1794_=_C1802 ,\nC1794_=_C1803 ,C1794_=_C1804 ,C1794_=_C1805 ,C1794_=_C1806 ,C1794_=_C1983 ,C1794_=_C2377 ,\nC1794_=_C2744 ,C1797_=_C1798 ,C1797_=_C1801 ,C1797_=_C1802 ,C1797_=_C1803 ,C1797_=_C1804 ,\nC1797_=_C1805 ,C1797_=_C1806 ,C1797_=_C2277 ,C1797_=_C3366 ,C1797_=_C3371 ,C1798_=_C1801 ,\nC1798_=_C1802 ,C1798_=_C1803 ,C1798_=_C1804 ,C1798_=_C1805 ,C1798_=_C1806 ,C1798_=_C2497 ,\nC1798_=_C2630 ,C1798_=_C2786 ,C1798_=_C2797 ,C1801_=_C1802 ,C1801_=_C1803 ,C1801_=_C1804 ,\nC1801_=_C1805 ,C1801_=_C1806 ,C1801_=_C2090 ,C1801_=_C2286 ,C1801_=_C3872 ,C1802_=_C1803 ,\nC1802_=_C1804 ,C1802_=_C1805 ,C1802_=_C1806 ,C1802_=_C2287 ,C1802_=_C3633 ,C1802_=_C3873 ,\nC1802_=_C3924 ,C1803_=_C1804 ,C1803_=_C1805 ,C1803_=_C1806 ,C1803_=_C2288 ,C1803_=_C3874 ,\nC1804_=_C1805 ,C1804_=_C1806 ,C1804_=_C1995 ,C1804_=_C2391 ,C1804_=_C3815 ,C1804_=_C4074 ,\nC1805_=_C1806 ,C1805_=_C2291 ,C1805_=_C3878 ,C1805_=_C4079 ,C1806_=_C2292 ,C1806_=_C2906 ,\nC1806_=_C3320 ,C1806_=_C3881 ,C1806_=_C3916 ,C1811_=_C1821 ,C1811_=_C1822 ,C1811_=_C1944 ,\nC1811_=_C2051 ,C1811_=_C2067 ,C1811_=_C2572 ,C1811_=_C2779 ,C1811_=_C2780 ,C1811_=_C2781 ,\nC1811_=_C2782 ,C1811_=_C2783 ,C1811_=_C2784 ,C1811_=_C2786 ,C1811_=_C2787 ,C1811_=_C2788 ,\nC1811_=_C2789 ,C1811_=_C2790 ,C1821_=_C1822 ,C1821_=_C2105 ,C1821_=_C2158 ,C1821_=_C2688 ,\nC1821_=_C3101 ,C1821_=_C3409 ,C1821_=_C3528 ,C1821_=_C3529 ,C1821_=_C3530 ,C1821_=_C3532 ,\nC1821_=_C3533 ,C1821_=_C3534 ,C1821_=_C3537 ,C1822_=_C2368 ,C1822_=_C2406 ,C1822_=_C2727 ,\nC1822_=_C2881 ,C1822_=_C3024 ,C1822_=_C3122 ,C1822_=_C3182 ,C1822_=_C3206 ,C1822_=_C3412 ,\nC1822_=_C3909 ,C1822_=_C3912 ,C1822_=_C3915 ,C1822_=_C3916 ,C1836_=_C1950 ,C1836_=_C2121 ,\nC1836_=_C2549 ,C1836_=_C2655 ,C1836_=_C3022 ,C1836_=_C3120 ,C1836_=_C3203 ,C1836_=_C3297 ,\nC1836_=_C3489 ,C1836_=_C3573 ,C1836_=_C3574 ,C1836_=_C3575 ,C1836_=_C3576 ,C1836_=_C3578 ,\nC1836_=_C3580 ,C1870_=_C1937 ,C1870_=_C2063 ,C1870_=_C2591 ,C1870_=_C3082 ,C1870_=_C3096 ,\nC1870_=_C3145 ,C1870_=_C3360 ,C1870_=_C3465 ,C1870_=_C3713 ,C1870_=_C3840 ,C1870_=_C3862 ,\nC1870_=_C4013 ,C1870_=_C4100 ,C1870_=_C4103 ,C1876_=_C1879 ,C1876_=_C1888 ,C1876_=_C2151 ,\nC1876_=_C2890 ,C1876_=_C2891 ,C1876_=_C2895 ,C1876_=_C2896 ,C1876_=_C2898 ,C1876_=_C2899 ,\nC1876_=_C2900 ,C1876_=_C2901 ,C1876_=_C2902 ,C1876_=_C2903 ,C1876_=_C2904 ,C1876_=_C2906 ,\nC1879_=_C1888 ,C1879_=_C1902 ,C1879_=_C2154 ,C1879_=_C2341 ,C1879_=_C2438 ,C1879_=_C3308 ,\nC1879_=_C3309 ,C1879_=_C3310 ,C1879_=_C3311 ,C1879_=_C3312 ,C1879_=_C3313 ,C1879_=_C3314 ,\nC1879_=_C3315 ,C1879_=_C3318 ,C1879_=_C3320 ,C1888_=_C1934 ,C1888_=_C2040 ,C1888_=_C2408 ,\nC1888_=_C2647 ,C1888_=_C2729 ,C1888_=_C2883 ,C1888_=_C3184 ,C1888_=_C3291 ,C1888_=_C3344 ,\nC1888_=_C3401 ,C1888_=_C3508 ,C1888_=_C3522 ,C1888_=_C3543 ,C1888_=_C3657 ,C1888_=_C3969 ,\nC1888_=_C3990 ,C1888_=_C3991 ,C1888_=_C3996 ,C1900_=_C1902 ,C1900_=_C1904 ,C1900_=_C2626 ,\nC1900_=_C2627 ,C1900_=_C2629 ,C1900_=_C2630 ,C1900_=_C2631 ,C1900_=_C2632 ,C1900_=_C2633 ,\nC1900_=_C2634 ,C1900_=_C2636 ,C1902_=_C1904 ,C1902_=_C2154 ,C1902_=_C2341 ,C1902_=_C2438 ,\nC1902_=_C3308 ,C1902_=_C3309 ,C1902_=_C3310 ,C1902_=_C3311 ,C1902_=_C3312 ,C1902_=_C3313 ,\nC1902_=_C3314 ,C1902_=_C3315 ,C1902_=_C3318 ,C1902_=_C3320 ,C1904_=_C2809 ,C1904_=_C2968 ,\nC1904_=_C3284 ,C1904_=_C3422 ,C1904_=_C3425 ,C1904_=_C3427 ,C1904_=_C3429 ,C1904_=_C3430 ,\nC1904_=_C3434 ,C1919_=_C1927 ,C1919_=_C1934 ,C1919_=_C1937 ,C1919_=_C2209 ,C1919_=_C2234 ,\nC1919_=_C2842 ,C1919_=_C2843 ,C1919_=_C2848 ,C1919_=_C2851 ,C1919_=_C2853 ,C1919_=_C2854 ,\nC1919_=_C2855 ,C1919_=_C2857 ,C1927_=_C1934 ,C1927_=_C1937 ,C1927_=_C2214 ,C1927_=_C2239 ,\nC1927_=_C2722 ,C1927_=_C2829 ,C1927_=_C2941 ,C1927_=_C2958 ,C1927_=_C3044</w:t>
      </w:r>
    </w:p>
    <w:p>
      <w:pPr>
        <w:pStyle w:val="PreformattedText"/>
        <w:bidi w:val="0"/>
        <w:spacing w:before="0" w:after="0"/>
        <w:jc w:val="left"/>
        <w:rPr/>
      </w:pPr>
      <w:r>
        <w:rPr/>
        <w:t xml:space="preserve"> </w:t>
      </w:r>
      <w:r>
        <w:rPr/>
        <w:t>,C1927_=_C3162 ,\nC1927_=_C3511 ,C1927_=_C3512 ,C1927_=_C3513 ,C1927_=_C3514 ,C1927_=_C3516 ,C1927_=_C3517 ,\nC1927_=_C3519 ,C1927_=_C3520 ,C1934_=_C1937 ,C1934_=_C2040 ,C1934_=_C2408 ,C1934_=_C2647 ,\nC1934_=_C2729 ,C1934_=_C2883 ,C1934_=_C3184 ,C1934_=_C3291 ,C1934_=_C3344 ,C1934_=_C3401 ,\nC1934_=_C3508 ,C1934_=_C3522 ,C1934_=_C3543 ,C1934_=_C3657 ,C1934_=_C3969 ,C1934_=_C3990 ,\nC1934_=_C3991 ,C1934_=_C3996 ,C1937_=_C2063 ,C1937_=_C2591 ,C1937_=_C3082 ,C1937_=_C3096 ,\nC1937_=_C3145 ,C1937_=_C3360 ,C1937_=_C3465 ,C1937_=_C3713 ,C1937_=_C3840 ,C1937_=_C3862 ,\nC1937_=_C4013 ,C1937_=_C4100 ,C1937_=_C4103 ,C1942_=_C1944 ,C1942_=_C1950 ,C1942_=_C2098 ,\nC1942_=_C2117 ,C1942_=_C2611 ,C1942_=_C2612 ,C1942_=_C2615 ,C1942_=_C2616 ,C1942_=_C2618 ,\nC1942_=_C2619 ,C1942_=_C2620 ,C1942_=_C2623 ,C1944_=_C1950 ,C1944_=_C2051 ,C1944_=_C2067 ,\nC1944_=_C2572 ,C1944_=_C2779 ,C1944_=_C2780 ,C1944_=_C2781 ,C1944_=_C2782 ,C1944_=_C2783 ,\nC1944_=_C2784 ,C1944_=_C2786 ,C1944_=_C2787 ,C1944_=_C2788 ,C1944_=_C2789 ,C1944_=_C2790 ,\nC1950_=_C2121 ,C1950_=_C2549 ,C1950_=_C2655 ,C1950_=_C3022 ,C1950_=_C3120 ,C1950_=_C3203 ,\nC1950_=_C3297 ,C1950_=_C3489 ,C1950_=_C3573 ,C1950_=_C3574 ,C1950_=_C3575 ,C1950_=_C3576 ,\nC1950_=_C3578 ,C1950_=_C3580 ,C1961_=_C1962 ,C1961_=_C1967 ,C1961_=_C1970 ,C1961_=_C1971 ,\nC1961_=_C1975 ,C1961_=_C2436 ,C1961_=_C2438 ,C1961_=_C2439 ,C1961_=_C2443 ,C1961_=_C2445 ,\nC1961_=_C2448 ,C1962_=_C1967 ,C1962_=_C1970 ,C1962_=_C1971 ,C1962_=_C1975 ,C1962_=_C2080 ,\nC1962_=_C2504 ,C1962_=_C2509 ,C1962_=_C2517 ,C1962_=_C2518 ,C1967_=_C1970 ,C1967_=_C1971 ,\nC1967_=_C1975 ,C1967_=_C2985 ,C1967_=_C3342 ,C1967_=_C3344 ,C1967_=_C3348 ,C1967_=_C3350 ,\nC1970_=_C1971 ,C1970_=_C1975 ,C1970_=_C2384 ,C1970_=_C2895 ,C1970_=_C2990 ,C1970_=_C3425 ,\nC1970_=_C3528 ,C1970_=_C3683 ,C1970_=_C3687 ,C1970_=_C3689 ,C1971_=_C1975 ,C1971_=_C2087 ,\nC1971_=_C2799 ,C1971_=_C3311 ,C1971_=_C3324 ,C1971_=_C3827 ,C1971_=_C3829 ,C1971_=_C3830 ,\nC1971_=_C3832 ,C1975_=_C2996 ,C1975_=_C3850 ,C1975_=_C4071 ,C1975_=_C4073 ,C1980_=_C1981 ,\nC1980_=_C1982 ,C1980_=_C1983 ,C1980_=_C1984 ,C1980_=_C1985 ,C1980_=_C1986 ,C1980_=_C1987 ,\nC1980_=_C1988 ,C1980_=_C1991 ,C1980_=_C1993 ,C1980_=_C1995 ,C1980_=_C1998 ,C1980_=_C2000 ,\nC1980_=_C2234 ,C1980_=_C2239 ,C1980_=_C2241 ,C1981_=_C1982 ,C1981_=_C1983 ,C1981_=_C1984 ,\nC1981_=_C1985 ,C1981_=_C1986 ,C1981_=_C1987 ,C1981_=_C1988 ,C1981_=_C1991 ,C1981_=_C1993 ,\nC1981_=_C1995 ,C1981_=_C1998 ,C1981_=_C2000 ,C1981_=_C2272 ,C1981_=_C2404 ,C1981_=_C2406 ,\nC1981_=_C2408 ,C1981_=_C2411 ,C1981_=_C2412 ,C1981_=_C2414 ,C1981_=_C2415 ,C1982_=_C1983 ,\nC1982_=_C1984 ,C1982_=_C1985 ,C1982_=_C1986 ,C1982_=_C1987 ,C1982_=_C1988 ,C1982_=_C1991 ,\nC1982_=_C1993 ,C1982_=_C1995 ,C1982_=_C1998 ,C1982_=_C2000 ,C1982_=_C2549 ,C1982_=_C2551 ,\nC1983_=_C1984 ,C1983_=_C1985 ,C1983_=_C1986 ,C1983_=_C1987 ,C1983_=_C1988 ,C1983_=_C1991 ,\nC1983_=_C1993 ,C1983_=_C1995 ,C1983_=_C1998 ,C1983_=_C2000 ,C1983_=_C2377 ,C1983_=_C2744 ,\nC1984_=_C1985 ,C1984_=_C1986 ,C1984_=_C1987 ,C1984_=_C1988 ,C1984_=_C1991 ,C1984_=_C1993 ,\nC1984_=_C1995 ,C1984_=_C1998 ,C1984_=_C2000 ,C1984_=_C3004 ,C1984_=_C3008 ,C1984_=_C3015 ,\nC1985_=_C1986 ,C1985_=_C1987 ,C1985_=_C1988 ,C1985_=_C1991 ,C1985_=_C1993 ,C1985_=_C1995 ,\nC1985_=_C1998 ,C1985_=_C2000 ,C1985_=_C2276 ,C1985_=_C3182 ,C1985_=_C3184 ,C1985_=_C3188 ,\nC1985_=_C3189 ,C1985_=_C3190 ,C1985_=_C3191 ,C1986_=_C1987 ,C1986_=_C1988 ,C1986_=_C1991 ,\nC1986_=_C1993 ,C1986_=_C1995 ,C1986_=_C1998 ,C1986_=_C2000 ,C1986_=_C3234 ,C1986_=_C3240 ,\nC1987_=_C1988 ,C1987_=_C1991 ,C1987_=_C1993 ,C1987_=_C1995 ,C1987_=_C1998 ,C1987_=_C2000 ,\nC1987_=_C3623 ,C1988_=_C1991 ,C1988_=_C1993 ,C1988_=_C1995 ,C1988_=_C1998 ,C1988_=_C2000 ,\nC1988_=_C3573 ,C1988_=_C3669 ,C1991_=_C1993 ,C1991_=_C1995 ,C1991_=_C1998 ,C1991_=_C2000 ,\nC1991_=_C3264 ,C1991_=_C3327 ,C1991_=_C3532 ,C1991_=_C3942 ,C1993_=_C1995 ,C1993_=_C1998 ,\nC1993_=_C2000 ,C1993_=_C2500 ,C1993_=_C3576 ,C1993_=_C4031 ,C1993_=_C4032 ,C1995_=_C1998 ,\nC1995_=_C2000 ,C1995_=_C2391 ,C1995_=_C3815 ,C1995_=_C4074 ,C1998_=_C2000 ,C1998_=_C4069 ,\nC1998_=_C4086 ,C2000_=_C2789 ,C2000_=_C4088 ,C2040_=_C2408 ,C2040_=_C2647 ,C2040_=_C2729 ,\nC2040_=_C2883 ,C2040_=_C3184 ,C2040_=_C3291 ,C2040_=_C3344 ,C2040_=_C3401 ,C2040_=_C3508 ,\nC2040_=_C3522 ,C2040_=_C3543 ,C2040_=_C3657 ,C2040_=_C3969 ,C2040_=_C3990 ,C2040_=_C3991 ,\nC2040_=_C3996 ,C2051_=_C2054 ,C2051_=_C2060 ,C2051_=_C2063 ,C2051_=_C2067 ,C2051_=_C2572 ,\nC2051_=_C2779 ,C2051_=_C2780 ,C2051_=_C2781 ,C2051_=_C2782 ,C2051_=_C2783 ,C2051_=_C2784 ,\nC2051_=_C2786 ,C2051_=_C2787 ,C2051_=_C2788 ,C2051_=_C2789 ,C2051_=_C2790 ,C2054_=_C2060 ,\nC2054_=_C2063 ,C2054_=_C2215 ,C2054_=_C2364 ,C2054_=_C2478 ,C2054_=_C2578 ,C2054_=_C3086 ,\nC2054_=_C3353 ,C2054_=_C3466 ,C2054_=_C3562 ,C2054_=_C3564 ,C2054_=_C3566 ,C2054_=_C3568 ,\nC2054_=_C3569 ,C2054_=_C3571 ,C2060_=_C2063 ,C2060_=_C2113 ,C2060_=_C2267 ,C2060_=_C2443 ,\nC2060_=_C2465 ,C2060_=_C2532 ,C2060_=_C2708 ,C2060_=_C2761 ,C2060_=_C2963 ,C2060_=_C3025 ,\nC2060_=_C3141 ,C2060_=_C3474 ,C2060_=_C3709 ,C2060_=_C3827 ,C2060_=_C3964 ,C2060_=_C3974 ,\nC2060_=_C4043 ,C2063_=_C2591 ,C2063_=_C3082 ,C2063_=_C3096 ,C2063_=_C3145 ,C2063_=_C3360 ,\nC2063_=_C3465 ,C2063_=_C3713 ,C2063_=_C3840 ,C2063_=_C3862 ,C2063_=_C4013 ,C2063_=_C4100 ,\nC2063_=_C4103 ,C2067_=_C2572 ,C2067_=_C2779 ,C2067_=_C2780 ,C2067_=_C2781 ,C2067_=_C2782 ,\nC2067_=_C2783 ,C2067_=_C2784 ,C2067_=_C2786 ,C2067_=_C2787 ,C2067_=_C2788 ,C2067_=_C2789 ,\nC2067_=_C2790 ,C2080_=_C2085 ,C2080_=_C2087 ,C2080_=_C2089 ,C2080_=_C2090 ,C2080_=_C2091 ,\nC2080_=_C2092 ,C2080_=_C2093 ,C2080_=_C2504 ,C2080_=_C2509 ,C2080_=_C2517 ,C2080_=_C2518 ,\nC2085_=_C2087 ,C2085_=_C2089 ,C2085_=_C2090 ,C2085_=_C2091 ,C2085_=_C2092 ,C2085_=_C2093 ,\nC2085_=_C3701 ,C2087_=_C2089 ,C2087_=_C2090 ,C2087_=_C2091 ,C2087_=_C2092 ,C2087_=_C2093 ,\nC2087_=_C2799 ,C2087_=_C3311 ,C2087_=_C3324 ,C2087_=_C3827 ,C2087_=_C3829 ,C2087_=_C3830 ,\nC2087_=_C3832 ,C2089_=_C2090 ,C2089_=_C2091 ,C2089_=_C2092 ,C2089_=_C2093 ,C2089_=_C2631 ,\nC2089_=_C3262 ,C2089_=_C3429 ,C2089_=_C3632 ,C2090_=_C2091 ,C2090_=_C2092 ,C2090_=_C2093 ,\nC2090_=_C2286 ,C2090_=_C3872 ,C2091_=_C2092 ,C2091_=_C2093 ,C2091_=_C2618 ,C2091_=_C3574 ,\nC2092_=_C2093 ,C2092_=_C3969 ,C2093_=_C2289 ,C2093_=_C2802 ,C2093_=_C2854 ,C2093_=_C3604 ,\nC2093_=_C3636 ,C2093_=_C3814 ,C2093_=_C3849 ,C2093_=_C4058 ,C2093_=_C4059 ,C2098_=_C2105 ,\nC2098_=_C2110 ,C2098_=_C2113 ,C2098_=_C2117 ,C2098_=_C2611 ,C2098_=_C2612 ,C2098_=_C2615 ,\nC2098_=_C2616 ,C2098_=_C2618 ,C2098_=_C2619 ,C2098_=_C2620 ,C2098_=_C2623 ,C2105_=_C2110 ,\nC2105_=_C2113 ,C2105_=_C2158 ,C2105_=_C2688 ,C2105_=_C3101 ,C2105_=_C3409 ,C2105_=_C3528 ,\nC2105_=_C3529 ,C2105_=_C3530 ,C2105_=_C3532 ,C2105_=_C3533 ,C2105_=_C3534 ,C2105_=_C3537 ,\nC2110_=_C2113 ,C2110_=_C2928 ,C2110_=_C3063 ,C2110_=_C3234 ,C2110_=_C3250 ,C2110_=_C3382 ,\nC2110_=_C3683 ,C2110_=_C3760 ,C2110_=_C3818 ,C2110_=_C3857 ,C2110_=_C3868 ,C2110_=_C3869 ,\nC2113_=_C2267 ,C2113_=_C2443 ,C2113_=_C2465 ,C2113_=_C2532 ,C2113_=_C2708 ,C2113_=_C2761 ,\nC2113_=_C2963 ,C2113_=_C3025 ,C2113_=_C3141 ,C2113_=_C3474 ,C2113_=_C3709 ,C2113_=_C3827 ,\nC2113_=_C3964 ,C2113_=_C3974 ,C2113_=_C4043 ,C2117_=_C2121 ,C2117_=_C2611 ,C2117_=_C2612 ,\nC2117_=_C2615 ,C2117_=_C2616 ,C2117_=_C2618 ,C2117_=_C2619 ,C2117_=_C2620 ,C2117_=_C2623 ,\nC2121_=_C2549 ,C2121_=_C2655 ,C2121_=_C3022 ,C2121_=_C3120 ,C2121_=_C3203 ,C2121_=_C3297 ,\nC2121_=_C3489 ,C2121_=_C3573 ,C2121_=_C3574 ,C2121_=_C3575 ,C2121_=_C3576 ,C2121_=_C3578 ,\nC2121_=_C3580 ,C2151_=_C2154 ,C2151_=_C2158 ,C2151_=_C2890 ,C2151_=_C2891 ,C2151_=_C2895 ,\nC2151_=_C2896 ,C2151_=_C2898 ,C2151_=_C2899 ,C2151_=_C2900 ,C2151_=_C2901 ,C2151_=_C2902 ,\nC2151_=_C2903 ,C2151_=_C2904 ,C2151_=_C2906 ,C2154_=_C2158 ,C2154_=_C2341 ,C2154_=_C2438 ,\nC2154_=_C3308 ,C2154_=_C3309 ,C2154_=_C3310 ,C2154_=_C3311 ,C2154_=_C3312 ,C2154_=_C3313 ,\nC2154_=_C3314 ,C2154_=_C3315 ,C2154_=_C3318 ,C2154_=_C3320 ,C2158_=_C2688 ,C2158_=_C3101 ,\nC2158_=_C3409 ,C2158_=_C3528 ,C2158_=_C3529 ,C2158_=_C3530 ,C2158_=_C3532 ,C2158_=_C3533 ,\nC2158_=_C3534 ,C2158_=_C3537 ,C2173_=_C2272 ,C2173_=_C2275 ,C2173_=_C2276 ,C2173_=_C2277 ,\nC2173_=_C2280 ,C2173_=_C2282 ,C2173_=_C2285 ,C2173_=_C2286 ,C2173_=_C2287 ,C2173_=_C2288 ,\nC2173_=_C2289 ,C2173_=_C2291 ,C2173_=_C2292 ,C2196_=_C2204 ,C2196_=_C2523 ,C2196_=_C2908 ,\nC2196_=_C3004 ,C2196_=_C3129 ,C2196_=_C3146 ,C2196_=_C3192 ,C2196_=_C3257 ,C2196_=_C3258 ,\nC2196_=_C3260 ,C2196_=_C3261 ,C2196_=_C3262 ,C2196_=_C3263 ,C2196_=_C3264 ,C2196_=_C3265 ,\nC2196_=_C3267 ,C2196_=_C3268 ,C2204_=_C2445 ,C2204_=_C2914 ,C2204_=_C3198 ,C2204_=_C3510 ,\nC2204_=_C3687 ,C2204_=_C3829 ,C2209_=_C2214 ,C2209_=_C2215 ,C2209_=_C2216 ,C2209_=_C2225 ,\nC2209_=_C2234 ,C2209_=_C2842 ,C2209_=_C2843 ,C2209_=_C2848 ,C2209_=_C2851 ,C2209_=_C2853 ,\nC2209_=_C2854 ,C2209_=_C2855 ,C2209_=_C2857 ,C2214_=_C2215 ,C2214_=_C2216 ,C2214_=_C2225 ,\nC2214_=_C2239 ,C2214_=_C2722 ,C2214_=_C2829 ,C2214_=_C2941 ,C2214_=_C2958 ,C2214_=_C3044 ,\nC2214_=_C3162 ,C2214_=_C3511 ,C2214_=_C3512 ,C2214_=_C3513 ,C2214_=_C3514 ,C2214_=_C3516 ,\nC2214_=_C3517 ,C2214_=_C3519 ,C2214_=_C3520 ,C2215_=_C2216 ,C2215_=_C2225 ,C2215_=_C2364 ,\nC2215_=_C2478 ,C2215_=_C2578 ,C2215_=_C3086 ,C2215_=_C3353 ,C2215_=_C3466 ,C2215_=_C3562 ,\nC2215_=_C3564 ,C2215_=_C3566 ,C2215_=_C3568 ,C2215_=_C3569 ,C2215_=_C3571 ,C2216_=_C2225 ,\nC2216_=_C2524 ,C2216_=_C3008 ,C2216_=_C3153 ,C2216_=_C3270 ,C2216_=_C3628 ,C2216_=_C3629 ,\nC2216_=_C3632 ,C2216_=_C3633 ,C2216_=_C3634 ,C2216_=_C3636 ,C2216_=_C3638 ,C2216_=_C3639 ,\nC2216_=_C3640 ,C2225_=_C2734 ,C2225_=_C2837 ,C2225_=_C2948 ,C2225_=_C3026 ,C2225_=_C3052 ,\nC2225_=_C3279 ,C2225_=_C3558 ,C2225_=_C3756 ,C2225_=_C3766 ,C2225_=_C3924 ,C2225_=_C3981 ,\nC2225_=_C4048 ,C2225_=_C4055 ,C2225_=_C4057 ,C2234_=_C2239 ,C2234_=_C2241 ,C2234_=_C2842 ,\nC2234_=_C2843 ,C2234_=_C2848 ,C2234_=_C2851 ,C2234_=_C2853 ,C2234_=_C2854 ,C2234_=_C2855 ,\nC2234_=_C2857 ,C2239_=_C2241 ,C2239_=_C2722</w:t>
      </w:r>
    </w:p>
    <w:p>
      <w:pPr>
        <w:pStyle w:val="PreformattedText"/>
        <w:bidi w:val="0"/>
        <w:spacing w:before="0" w:after="0"/>
        <w:jc w:val="left"/>
        <w:rPr/>
      </w:pPr>
      <w:r>
        <w:rPr/>
        <w:t xml:space="preserve"> </w:t>
      </w:r>
      <w:r>
        <w:rPr/>
        <w:t>,C2239_=_C2829 ,C2239_=_C2941 ,C2239_=_C2958 ,\nC2239_=_C3044 ,C2239_=_C3162 ,C2239_=_C3511 ,C2239_=_C3512 ,C2239_=_C3513 ,C2239_=_C3514 ,\nC2239_=_C3516 ,C2239_=_C3517 ,C2239_=_C3519 ,C2239_=_C3520 ,C2241_=_C2551 ,C2241_=_C2744 ,\nC2241_=_C2813 ,C2241_=_C2974 ,C2241_=_C3289 ,C2241_=_C3470 ,C2241_=_C3812 ,C2241_=_C3813 ,\nC2241_=_C3814 ,C2241_=_C3815 ,C2267_=_C2443 ,C2267_=_C2465 ,C2267_=_C2532 ,C2267_=_C2708 ,\nC2267_=_C2761 ,C2267_=_C2963 ,C2267_=_C3025 ,C2267_=_C3141 ,C2267_=_C3474 ,C2267_=_C3709 ,\nC2267_=_C3827 ,C2267_=_C3964 ,C2267_=_C3974 ,C2267_=_C4043 ,C2272_=_C2275 ,C2272_=_C2276 ,\nC2272_=_C2277 ,C2272_=_C2280 ,C2272_=_C2282 ,C2272_=_C2285 ,C2272_=_C2286 ,C2272_=_C2287 ,\nC2272_=_C2288 ,C2272_=_C2289 ,C2272_=_C2291 ,C2272_=_C2292 ,C2272_=_C2404 ,C2272_=_C2406 ,\nC2272_=_C2408 ,C2272_=_C2411 ,C2272_=_C2412 ,C2272_=_C2414 ,C2272_=_C2415 ,C2275_=_C2276 ,\nC2275_=_C2277 ,C2275_=_C2280 ,C2275_=_C2282 ,C2275_=_C2285 ,C2275_=_C2286 ,C2275_=_C2287 ,\nC2275_=_C2288 ,C2275_=_C2289 ,C2275_=_C2291 ,C2275_=_C2292 ,C2275_=_C2871 ,C2276_=_C2277 ,\nC2276_=_C2280 ,C2276_=_C2282 ,C2276_=_C2285 ,C2276_=_C2286 ,C2276_=_C2287 ,C2276_=_C2288 ,\nC2276_=_C2289 ,C2276_=_C2291 ,C2276_=_C2292 ,C2276_=_C3182 ,C2276_=_C3184 ,C2276_=_C3188 ,\nC2276_=_C3189 ,C2276_=_C3190 ,C2276_=_C3191 ,C2277_=_C2280 ,C2277_=_C2282 ,C2277_=_C2285 ,\nC2277_=_C2286 ,C2277_=_C2287 ,C2277_=_C2288 ,C2277_=_C2289 ,C2277_=_C2291 ,C2277_=_C2292 ,\nC2277_=_C3366 ,C2277_=_C3371 ,C2280_=_C2282 ,C2280_=_C2285 ,C2280_=_C2286 ,C2280_=_C2287 ,\nC2280_=_C2288 ,C2280_=_C2289 ,C2280_=_C2291 ,C2280_=_C2292 ,C2280_=_C2848 ,C2280_=_C2896 ,\nC2280_=_C3309 ,C2280_=_C3512 ,C2282_=_C2285 ,C2282_=_C2286 ,C2282_=_C2287 ,C2282_=_C2288 ,\nC2282_=_C2289 ,C2282_=_C2291 ,C2282_=_C2292 ,C2282_=_C2616 ,C2282_=_C3530 ,C2282_=_C3818 ,\nC2285_=_C2286 ,C2285_=_C2287 ,C2285_=_C2288 ,C2285_=_C2289 ,C2285_=_C2291 ,C2285_=_C2292 ,\nC2285_=_C2853 ,C2285_=_C3516 ,C2286_=_C2287 ,C2286_=_C2288 ,C2286_=_C2289 ,C2286_=_C2291 ,\nC2286_=_C2292 ,C2286_=_C3872 ,C2287_=_C2288 ,C2287_=_C2289 ,C2287_=_C2291 ,C2287_=_C2292 ,\nC2287_=_C3633 ,C2287_=_C3873 ,C2287_=_C3924 ,C2288_=_C2289 ,C2288_=_C2291 ,C2288_=_C2292 ,\nC2288_=_C3874 ,C2289_=_C2291 ,C2289_=_C2292 ,C2289_=_C2802 ,C2289_=_C2854 ,C2289_=_C3604 ,\nC2289_=_C3636 ,C2289_=_C3814 ,C2289_=_C3849 ,C2289_=_C4058 ,C2289_=_C4059 ,C2291_=_C2292 ,\nC2291_=_C3878 ,C2291_=_C4079 ,C2292_=_C2906 ,C2292_=_C3320 ,C2292_=_C3881 ,C2292_=_C3916 ,\nC2294_=_C2302 ,C2294_=_C2556 ,C2294_=_C2557 ,C2294_=_C2558 ,C2294_=_C2561 ,C2294_=_C2562 ,\nC2294_=_C2565 ,C2294_=_C2567 ,C2294_=_C2569 ,C2302_=_C2811 ,C2302_=_C2972 ,C2302_=_C3288 ,\nC2302_=_C3376 ,C2302_=_C3437 ,C2302_=_C3467 ,C2302_=_C3597 ,C2302_=_C3598 ,C2302_=_C3601 ,\nC2302_=_C3602 ,C2302_=_C3603 ,C2302_=_C3604 ,C2341_=_C2438 ,C2341_=_C3308 ,C2341_=_C3309 ,\nC2341_=_C3310 ,C2341_=_C3311 ,C2341_=_C3312 ,C2341_=_C3313 ,C2341_=_C3314 ,C2341_=_C3315 ,\nC2341_=_C3318 ,C2341_=_C3320 ,C2356_=_C2364 ,C2356_=_C2368 ,C2356_=_C2377 ,C2356_=_C2378 ,\nC2356_=_C2380 ,C2356_=_C2382 ,C2356_=_C2384 ,C2356_=_C2385 ,C2356_=_C2386 ,C2356_=_C2388 ,\nC2356_=_C2389 ,C2356_=_C2390 ,C2356_=_C2391 ,C2356_=_C2394 ,C2364_=_C2368 ,C2364_=_C2478 ,\nC2364_=_C2578 ,C2364_=_C3086 ,C2364_=_C3353 ,C2364_=_C3466 ,C2364_=_C3562 ,C2364_=_C3564 ,\nC2364_=_C3566 ,C2364_=_C3568 ,C2364_=_C3569 ,C2364_=_C3571 ,C2368_=_C2406 ,C2368_=_C2727 ,\nC2368_=_C2881 ,C2368_=_C3024 ,C2368_=_C3122 ,C2368_=_C3182 ,C2368_=_C3206 ,C2368_=_C3412 ,\nC2368_=_C3909 ,C2368_=_C3912 ,C2368_=_C3915 ,C2368_=_C3916 ,C2377_=_C2378 ,C2377_=_C2380 ,\nC2377_=_C2382 ,C2377_=_C2384 ,C2377_=_C2385 ,C2377_=_C2386 ,C2377_=_C2388 ,C2377_=_C2389 ,\nC2377_=_C2390 ,C2377_=_C2391 ,C2377_=_C2394 ,C2377_=_C2744 ,C2378_=_C2380 ,C2378_=_C2382 ,\nC2378_=_C2384 ,C2378_=_C2385 ,C2378_=_C2386 ,C2378_=_C2388 ,C2378_=_C2389 ,C2378_=_C2390 ,\nC2378_=_C2391 ,C2378_=_C2394 ,C2378_=_C2881 ,C2378_=_C2883 ,C2380_=_C2382 ,C2380_=_C2384 ,\nC2380_=_C2385 ,C2380_=_C2386 ,C2380_=_C2388 ,C2380_=_C2389 ,C2380_=_C2390 ,C2380_=_C2391 ,\nC2380_=_C2394 ,C2380_=_C2627 ,C2380_=_C3270 ,C2380_=_C3279 ,C2380_=_C3281 ,C2382_=_C2384 ,\nC2382_=_C2385 ,C2382_=_C2386 ,C2382_=_C2388 ,C2382_=_C2389 ,C2382_=_C2390 ,C2382_=_C2391 ,\nC2382_=_C2394 ,C2382_=_C2629 ,C2382_=_C3463 ,C2382_=_C3465 ,C2384_=_C2385 ,C2384_=_C2386 ,\nC2384_=_C2388 ,C2384_=_C2389 ,C2384_=_C2390 ,C2384_=_C2391 ,C2384_=_C2394 ,C2384_=_C2895 ,\nC2384_=_C2990 ,C2384_=_C3425 ,C2384_=_C3528 ,C2384_=_C3683 ,C2384_=_C3687 ,C2384_=_C3689 ,\nC2385_=_C2386 ,C2385_=_C2388 ,C2385_=_C2389 ,C2385_=_C2390 ,C2385_=_C2391 ,C2385_=_C2394 ,\nC2385_=_C2498 ,C2385_=_C3261 ,C2385_=_C3323 ,C2386_=_C2388 ,C2386_=_C2389 ,C2386_=_C2390 ,\nC2386_=_C2391 ,C2386_=_C2394 ,C2386_=_C2851 ,C2386_=_C3427 ,C2386_=_C3514 ,C2386_=_C3601 ,\nC2386_=_C3812 ,C2386_=_C3866 ,C2388_=_C2389 ,C2388_=_C2390 ,C2388_=_C2391 ,C2388_=_C2394 ,\nC2388_=_C2632 ,C2388_=_C3952 ,C2389_=_C2390 ,C2389_=_C2391 ,C2389_=_C2394 ,C2389_=_C2633 ,\nC2389_=_C3533 ,C2389_=_C3960 ,C2390_=_C2391 ,C2390_=_C2394 ,C2390_=_C2634 ,C2390_=_C3566 ,\nC2390_=_C3974 ,C2390_=_C3976 ,C2391_=_C2394 ,C2391_=_C3815 ,C2391_=_C4074 ,C2394_=_C2790 ,\nC2394_=_C3571 ,C2404_=_C2406 ,C2404_=_C2408 ,C2404_=_C2411 ,C2404_=_C2412 ,C2404_=_C2414 ,\nC2404_=_C2415 ,C2404_=_C3366 ,C2404_=_C3872 ,C2404_=_C3873 ,C2404_=_C3874 ,C2404_=_C3876 ,\nC2404_=_C3877 ,C2404_=_C3878 ,C2404_=_C3881 ,C2406_=_C2408 ,C2406_=_C2411 ,C2406_=_C2412 ,\nC2406_=_C2414 ,C2406_=_C2415 ,C2406_=_C2727 ,C2406_=_C2881 ,C2406_=_C3024 ,C2406_=_C3122 ,\nC2406_=_C3182 ,C2406_=_C3206 ,C2406_=_C3412 ,C2406_=_C3909 ,C2406_=_C3912 ,C2406_=_C3915 ,\nC2406_=_C3916 ,C2408_=_C2411 ,C2408_=_C2412 ,C2408_=_C2414 ,C2408_=_C2415 ,C2408_=_C2647 ,\nC2408_=_C2729 ,C2408_=_C2883 ,C2408_=_C3184 ,C2408_=_C3291 ,C2408_=_C3344 ,C2408_=_C3401 ,\nC2408_=_C3508 ,C2408_=_C3522 ,C2408_=_C3543 ,C2408_=_C3657 ,C2408_=_C3969 ,C2408_=_C3990 ,\nC2408_=_C3991 ,C2408_=_C3996 ,C2411_=_C2412 ,C2411_=_C2414 ,C2411_=_C2415 ,C2411_=_C2838 ,\nC2411_=_C2949 ,C2411_=_C3038 ,C2411_=_C3172 ,C2411_=_C3188 ,C2411_=_C3405 ,C2411_=_C3718 ,\nC2411_=_C3896 ,C2411_=_C4022 ,C2411_=_C4069 ,C2412_=_C2414 ,C2412_=_C2415 ,C2412_=_C3015 ,\nC2412_=_C3189 ,C2412_=_C3240 ,C2412_=_C3623 ,C2412_=_C3669 ,C2412_=_C3942 ,C2412_=_C4031 ,\nC2412_=_C4059 ,C2412_=_C4086 ,C2412_=_C4088 ,C2414_=_C2415 ,C2414_=_C3040 ,C2414_=_C3190 ,\nC2414_=_C4032 ,C2414_=_C4091 ,C2415_=_C2517 ,C2415_=_C2871 ,C2415_=_C3191 ,C2415_=_C3348 ,\nC2415_=_C3500 ,C2415_=_C3721 ,C2415_=_C3830 ,C2415_=_C4071 ,C2415_=_C4074 ,C2415_=_C4094 ,\nC2436_=_C2438 ,C2436_=_C2439 ,C2436_=_C2443 ,C2436_=_C2445 ,C2436_=_C2448 ,C2436_=_C2797 ,\nC2436_=_C2799 ,C2436_=_C2802 ,C2438_=_C2439 ,C2438_=_C2443 ,C2438_=_C2445 ,C2438_=_C2448 ,\nC2438_=_C3308 ,C2438_=_C3309 ,C2438_=_C3310 ,C2438_=_C3311 ,C2438_=_C3312 ,C2438_=_C3313 ,\nC2438_=_C3314 ,C2438_=_C3315 ,C2438_=_C3318 ,C2438_=_C3320 ,C2439_=_C2443 ,C2439_=_C2445 ,\nC2439_=_C2448 ,C2439_=_C3130 ,C2439_=_C3322 ,C2439_=_C3323 ,C2439_=_C3324 ,C2439_=_C3326 ,\nC2439_=_C3327 ,C2439_=_C3328 ,C2439_=_C3331 ,C2439_=_C3332 ,C2439_=_C3333 ,C2443_=_C2445 ,\nC2443_=_C2448 ,C2443_=_C2465 ,C2443_=_C2532 ,C2443_=_C2708 ,C2443_=_C2761 ,C2443_=_C2963 ,\nC2443_=_C3025 ,C2443_=_C3141 ,C2443_=_C3474 ,C2443_=_C3709 ,C2443_=_C3827 ,C2443_=_C3964 ,\nC2443_=_C3974 ,C2443_=_C4043 ,C2445_=_C2448 ,C2445_=_C2914 ,C2445_=_C3198 ,C2445_=_C3510 ,\nC2445_=_C3687 ,C2445_=_C3829 ,C2448_=_C3083 ,C2448_=_C3097 ,C2448_=_C3689 ,C2448_=_C3832 ,\nC2448_=_C3955 ,C2448_=_C4029 ,C2449_=_C2465 ,C2449_=_C2491 ,C2449_=_C2494 ,C2449_=_C2495 ,\nC2449_=_C2496 ,C2449_=_C2497 ,C2449_=_C2498 ,C2449_=_C2499 ,C2449_=_C2500 ,C2449_=_C2502 ,\nC2449_=_C2503 ,C2465_=_C2532 ,C2465_=_C2708 ,C2465_=_C2761 ,C2465_=_C2963 ,C2465_=_C3025 ,\nC2465_=_C3141 ,C2465_=_C3474 ,C2465_=_C3709 ,C2465_=_C3827 ,C2465_=_C3964 ,C2465_=_C3974 ,\nC2465_=_C4043 ,C2478_=_C2487 ,C2478_=_C2578 ,C2478_=_C3086 ,C2478_=_C3353 ,C2478_=_C3466 ,\nC2478_=_C3562 ,C2478_=_C3564 ,C2478_=_C3566 ,C2478_=_C3568 ,C2478_=_C3569 ,C2478_=_C3571 ,\nC2487_=_C2518 ,C2487_=_C2818 ,C2487_=_C2982 ,C2487_=_C3094 ,C2487_=_C3293 ,C2487_=_C3350 ,\nC2487_=_C3393 ,C2487_=_C3477 ,C2487_=_C3701 ,C2487_=_C3866 ,C2487_=_C3899 ,C2487_=_C4000 ,\nC2487_=_C4073 ,C2487_=_C4101 ,C2491_=_C2494 ,C2491_=_C2495 ,C2491_=_C2496 ,C2491_=_C2497 ,\nC2491_=_C2498 ,C2491_=_C2499 ,C2491_=_C2500 ,C2491_=_C2502 ,C2491_=_C2503 ,C2494_=_C2495 ,\nC2494_=_C2496 ,C2494_=_C2497 ,C2494_=_C2498 ,C2494_=_C2499 ,C2494_=_C2500 ,C2494_=_C2502 ,\nC2494_=_C2503 ,C2494_=_C2984 ,C2494_=_C3044 ,C2494_=_C3052 ,C2495_=_C2496 ,C2495_=_C2497 ,\nC2495_=_C2498 ,C2495_=_C2499 ,C2495_=_C2500 ,C2495_=_C2502 ,C2495_=_C2503 ,C2495_=_C3393 ,\nC2496_=_C2497 ,C2496_=_C2498 ,C2496_=_C2499 ,C2496_=_C2500 ,C2496_=_C2502 ,C2496_=_C2503 ,\nC2496_=_C2783 ,C2497_=_C2498 ,C2497_=_C2499 ,C2497_=_C2500 ,C2497_=_C2502 ,C2497_=_C2503 ,\nC2497_=_C2630 ,C2497_=_C2786 ,C2497_=_C2797 ,C2498_=_C2499 ,C2498_=_C2500 ,C2498_=_C2502 ,\nC2498_=_C2503 ,C2498_=_C3261 ,C2498_=_C3323 ,C2499_=_C2500 ,C2499_=_C2502 ,C2499_=_C2503 ,\nC2499_=_C3798 ,C2500_=_C2502 ,C2500_=_C2503 ,C2500_=_C3576 ,C2500_=_C4031 ,C2500_=_C4032 ,\nC2502_=_C2503 ,C2502_=_C4091 ,C2503_=_C2569 ,C2503_=_C3640 ,C2503_=_C4057 ,C2504_=_C2509 ,\nC2504_=_C2517 ,C2504_=_C2518 ,C2504_=_C2716 ,C2504_=_C2823 ,C2504_=_C2934 ,C2504_=_C2984 ,\nC2504_=_C2985 ,C2504_=_C2989 ,C2504_=_C2990 ,C2504_=_C2991 ,C2504_=_C2994 ,C2504_=_C2996 ,\nC2509_=_C2517 ,C2509_=_C2518 ,C2509_=_C3342 ,C2509_=_C3849 ,C2509_=_C3850 ,C2517_=_C2518 ,\nC2517_=_C2871 ,C2517_=_C3191 ,C2517_=_C3348 ,C2517_=_C3500 ,C2517_=_C3721 ,C2517_=_C3830 ,\nC2517_=_C4071 ,C2517_=_C4074 ,C2517_=_C4094 ,C2518_=_C2818 ,C2518_=_C2982 ,C2518_=_C3094 ,\nC2518_=_C3293 ,C2518_=_C3350 ,C2518_=_C3393 ,C2518_=_C3477 ,C2518_=_C3701 ,C2518_=_C3866 ,\nC2518_=_C3899 ,C2518_=_C4000 ,C2518_=_C4073 ,C2518_=_C4101 ,C2523_=_C2524 ,C2523_=_C2532 ,\nC2523_=_C2534 ,C2523_=_C2908 ,C2523_=_C3004 ,C2523_=_C3129 ,C2523_=_C3146 ,C2523_=_C3192 ,\nC2523_=_C3257</w:t>
      </w:r>
    </w:p>
    <w:p>
      <w:pPr>
        <w:pStyle w:val="PreformattedText"/>
        <w:bidi w:val="0"/>
        <w:spacing w:before="0" w:after="0"/>
        <w:jc w:val="left"/>
        <w:rPr/>
      </w:pPr>
      <w:r>
        <w:rPr/>
        <w:t xml:space="preserve"> </w:t>
      </w:r>
      <w:r>
        <w:rPr/>
        <w:t>,C2523_=_C3258 ,C2523_=_C3260 ,C2523_=_C3261 ,C2523_=_C3262 ,C2523_=_C3263 ,\nC2523_=_C3264 ,C2523_=_C3265 ,C2523_=_C3267 ,C2523_=_C3268 ,C2524_=_C2532 ,C2524_=_C2534 ,\nC2524_=_C3008 ,C2524_=_C3153 ,C2524_=_C3270 ,C2524_=_C3628 ,C2524_=_C3629 ,C2524_=_C3632 ,\nC2524_=_C3633 ,C2524_=_C3634 ,C2524_=_C3636 ,C2524_=_C3638 ,C2524_=_C3639 ,C2524_=_C3640 ,\nC2532_=_C2534 ,C2532_=_C2708 ,C2532_=_C2761 ,C2532_=_C2963 ,C2532_=_C3025 ,C2532_=_C3141 ,\nC2532_=_C3474 ,C2532_=_C3709 ,C2532_=_C3827 ,C2532_=_C3964 ,C2532_=_C3974 ,C2532_=_C4043 ,\nC2534_=_C3111 ,C2534_=_C3371 ,C2534_=_C3417 ,C2534_=_C3792 ,C2534_=_C3798 ,C2534_=_C3933 ,\nC2534_=_C4003 ,C2534_=_C4017 ,C2534_=_C4058 ,C2534_=_C4078 ,C2534_=_C4079 ,C2534_=_C4082 ,\nC2549_=_C2551 ,C2549_=_C2655 ,C2549_=_C3022 ,C2549_=_C3120 ,C2549_=_C3203 ,C2549_=_C3297 ,\nC2549_=_C3489 ,C2549_=_C3573 ,C2549_=_C3574 ,C2549_=_C3575 ,C2549_=_C3576 ,C2549_=_C3578 ,\nC2549_=_C3580 ,C2551_=_C2744 ,C2551_=_C2813 ,C2551_=_C2974 ,C2551_=_C3289 ,C2551_=_C3470 ,\nC2551_=_C3812 ,C2551_=_C3813 ,C2551_=_C3814 ,C2551_=_C3815 ,C2556_=_C2557 ,C2556_=_C2558 ,\nC2556_=_C2561 ,C2556_=_C2562 ,C2556_=_C2565 ,C2556_=_C2567 ,C2556_=_C2569 ,C2556_=_C2908 ,\nC2556_=_C2914 ,C2557_=_C2558 ,C2557_=_C2561 ,C2557_=_C2562 ,C2557_=_C2565 ,C2557_=_C2567 ,\nC2557_=_C2569 ,C2557_=_C3376 ,C2557_=_C3382 ,C2558_=_C2561 ,C2558_=_C2562 ,C2558_=_C2565 ,\nC2558_=_C2567 ,C2558_=_C2569 ,C2558_=_C3437 ,C2561_=_C2562 ,C2561_=_C2565 ,C2561_=_C2567 ,\nC2561_=_C2569 ,C2561_=_C3597 ,C2562_=_C2565 ,C2562_=_C2567 ,C2562_=_C2569 ,C2562_=_C3598 ,\nC2565_=_C2567 ,C2565_=_C2569 ,C2565_=_C2620 ,C2565_=_C3534 ,C2565_=_C3602 ,C2565_=_C3868 ,\nC2565_=_C3990 ,C2567_=_C2569 ,C2569_=_C3640 ,C2569_=_C4057 ,C2572_=_C2578 ,C2572_=_C2591 ,\nC2572_=_C2779 ,C2572_=_C2780 ,C2572_=_C2781 ,C2572_=_C2782 ,C2572_=_C2783 ,C2572_=_C2784 ,\nC2572_=_C2786 ,C2572_=_C2787 ,C2572_=_C2788 ,C2572_=_C2789 ,C2572_=_C2790 ,C2578_=_C2591 ,\nC2578_=_C3086 ,C2578_=_C3353 ,C2578_=_C3466 ,C2578_=_C3562 ,C2578_=_C3564 ,C2578_=_C3566 ,\nC2578_=_C3568 ,C2578_=_C3569 ,C2578_=_C3571 ,C2591_=_C3082 ,C2591_=_C3096 ,C2591_=_C3145 ,\nC2591_=_C3360 ,C2591_=_C3465 ,C2591_=_C3713 ,C2591_=_C3840 ,C2591_=_C3862 ,C2591_=_C4013 ,\nC2591_=_C4100 ,C2591_=_C4103 ,C2611_=_C2612 ,C2611_=_C2615 ,C2611_=_C2616 ,C2611_=_C2618 ,\nC2611_=_C2619 ,C2611_=_C2620 ,C2611_=_C2623 ,C2611_=_C2655 ,C2612_=_C2615 ,C2612_=_C2616 ,\nC2612_=_C2618 ,C2612_=_C2619 ,C2612_=_C2620 ,C2612_=_C2623 ,C2612_=_C3022 ,C2612_=_C3024 ,\nC2612_=_C3025 ,C2612_=_C3026 ,C2612_=_C3029 ,C2615_=_C2616 ,C2615_=_C2618 ,C2615_=_C2619 ,\nC2615_=_C2620 ,C2615_=_C2623 ,C2615_=_C3529 ,C2615_=_C3629 ,C2615_=_C3760 ,C2615_=_C3766 ,\nC2616_=_C2618 ,C2616_=_C2619 ,C2616_=_C2620 ,C2616_=_C2623 ,C2616_=_C3530 ,C2616_=_C3818 ,\nC2618_=_C2619 ,C2618_=_C2620 ,C2618_=_C2623 ,C2618_=_C3574 ,C2619_=_C2620 ,C2619_=_C2623 ,\nC2619_=_C2900 ,C2619_=_C3575 ,C2619_=_C3955 ,C2620_=_C2623 ,C2620_=_C3534 ,C2620_=_C3602 ,\nC2620_=_C3868 ,C2620_=_C3990 ,C2623_=_C2636 ,C2623_=_C3434 ,C2623_=_C3580 ,C2626_=_C2627 ,\nC2626_=_C2629 ,C2626_=_C2630 ,C2626_=_C2631 ,C2626_=_C2632 ,C2626_=_C2633 ,C2626_=_C2634 ,\nC2626_=_C2636 ,C2626_=_C2809 ,C2626_=_C2811 ,C2626_=_C2813 ,C2626_=_C2818 ,C2627_=_C2629 ,\nC2627_=_C2630 ,C2627_=_C2631 ,C2627_=_C2632 ,C2627_=_C2633 ,C2627_=_C2634 ,C2627_=_C2636 ,\nC2627_=_C3270 ,C2627_=_C3279 ,C2627_=_C3281 ,C2629_=_C2630 ,C2629_=_C2631 ,C2629_=_C2632 ,\nC2629_=_C2633 ,C2629_=_C2634 ,C2629_=_C2636 ,C2629_=_C3463 ,C2629_=_C3465 ,C2630_=_C2631 ,\nC2630_=_C2632 ,C2630_=_C2633 ,C2630_=_C2634 ,C2630_=_C2636 ,C2630_=_C2786 ,C2630_=_C2797 ,\nC2631_=_C2632 ,C2631_=_C2633 ,C2631_=_C2634 ,C2631_=_C2636 ,C2631_=_C3262 ,C2631_=_C3429 ,\nC2631_=_C3632 ,C2632_=_C2633 ,C2632_=_C2634 ,C2632_=_C2636 ,C2632_=_C3952 ,C2633_=_C2634 ,\nC2633_=_C2636 ,C2633_=_C3533 ,C2633_=_C3960 ,C2634_=_C2636 ,C2634_=_C3566 ,C2634_=_C3974 ,\nC2634_=_C3976 ,C2636_=_C3434 ,C2636_=_C3580 ,C2647_=_C2729 ,C2647_=_C2883 ,C2647_=_C3184 ,\nC2647_=_C3291 ,C2647_=_C3344 ,C2647_=_C3401 ,C2647_=_C3508 ,C2647_=_C3522 ,C2647_=_C3543 ,\nC2647_=_C3657 ,C2647_=_C3969 ,C2647_=_C3990 ,C2647_=_C3991 ,C2647_=_C3996 ,C2655_=_C3022 ,\nC2655_=_C3120 ,C2655_=_C3203 ,C2655_=_C3297 ,C2655_=_C3489 ,C2655_=_C3573 ,C2655_=_C3574 ,\nC2655_=_C3575 ,C2655_=_C3576 ,C2655_=_C3578 ,C2655_=_C3580 ,C2688_=_C3101 ,C2688_=_C3409 ,\nC2688_=_C3528 ,C2688_=_C3529 ,C2688_=_C3530 ,C2688_=_C3532 ,C2688_=_C3533 ,C2688_=_C3534 ,\nC2688_=_C3537 ,C2708_=_C2761 ,C2708_=_C2963 ,C2708_=_C3025 ,C2708_=_C3141 ,C2708_=_C3474 ,\nC2708_=_C3709 ,C2708_=_C3827 ,C2708_=_C3964 ,C2708_=_C3974 ,C2708_=_C4043 ,C2716_=_C2722 ,\nC2716_=_C2727 ,C2716_=_C2729 ,C2716_=_C2734 ,C2716_=_C2823 ,C2716_=_C2934 ,C2716_=_C2984 ,\nC2716_=_C2985 ,C2716_=_C2989 ,C2716_=_C2990 ,C2716_=_C2991 ,C2716_=_C2994 ,C2716_=_C2996 ,\nC2722_=_C2727 ,C2722_=_C2729 ,C2722_=_C2734 ,C2722_=_C2829 ,C2722_=_C2941 ,C2722_=_C2958 ,\nC2722_=_C3044 ,C2722_=_C3162 ,C2722_=_C3511 ,C2722_=_C3512 ,C2722_=_C3513 ,C2722_=_C3514 ,\nC2722_=_C3516 ,C2722_=_C3517 ,C2722_=_C3519 ,C2722_=_C3520 ,C2727_=_C2729 ,C2727_=_C2734 ,\nC2727_=_C2881 ,C2727_=_C3024 ,C2727_=_C3122 ,C2727_=_C3182 ,C2727_=_C3206 ,C2727_=_C3412 ,\nC2727_=_C3909 ,C2727_=_C3912 ,C2727_=_C3915 ,C2727_=_C3916 ,C2729_=_C2734 ,C2729_=_C2883 ,\nC2729_=_C3184 ,C2729_=_C3291 ,C2729_=_C3344 ,C2729_=_C3401 ,C2729_=_C3508 ,C2729_=_C3522 ,\nC2729_=_C3543 ,C2729_=_C3657 ,C2729_=_C3969 ,C2729_=_C3990 ,C2729_=_C3991 ,C2729_=_C3996 ,\nC2734_=_C2837 ,C2734_=_C2948 ,C2734_=_C3026 ,C2734_=_C3052 ,C2734_=_C3279 ,C2734_=_C3558 ,\nC2734_=_C3756 ,C2734_=_C3766 ,C2734_=_C3924 ,C2734_=_C3981 ,C2734_=_C4048 ,C2734_=_C4055 ,\nC2734_=_C4057 ,C2744_=_C2813 ,C2744_=_C2974 ,C2744_=_C3289 ,C2744_=_C3470 ,C2744_=_C3812 ,\nC2744_=_C3813 ,C2744_=_C3814 ,C2744_=_C3815 ,C2761_=_C2963 ,C2761_=_C3025 ,C2761_=_C3141 ,\nC2761_=_C3474 ,C2761_=_C3709 ,C2761_=_C3827 ,C2761_=_C3964 ,C2761_=_C3974 ,C2761_=_C4043 ,\nC2779_=_C2780 ,C2779_=_C2781 ,C2779_=_C2782 ,C2779_=_C2783 ,C2779_=_C2784 ,C2779_=_C2786 ,\nC2779_=_C2787 ,C2779_=_C2788 ,C2779_=_C2789 ,C2779_=_C2790 ,C2779_=_C2928 ,C2780_=_C2781 ,\nC2780_=_C2782 ,C2780_=_C2783 ,C2780_=_C2784 ,C2780_=_C2786 ,C2780_=_C2787 ,C2780_=_C2788 ,\nC2780_=_C2789 ,C2780_=_C2790 ,C2780_=_C2891 ,C2780_=_C3086 ,C2780_=_C3094 ,C2780_=_C3096 ,\nC2780_=_C3097 ,C2781_=_C2782 ,C2781_=_C2783 ,C2781_=_C2784 ,C2781_=_C2786 ,C2781_=_C2787 ,\nC2781_=_C2788 ,C2781_=_C2789 ,C2781_=_C2790 ,C2782_=_C2783 ,C2782_=_C2784 ,C2782_=_C2786 ,\nC2782_=_C2787 ,C2782_=_C2788 ,C2782_=_C2789 ,C2782_=_C2790 ,C2782_=_C3308 ,C2782_=_C3353 ,\nC2782_=_C3360 ,C2783_=_C2784 ,C2783_=_C2786 ,C2783_=_C2787 ,C2783_=_C2788 ,C2783_=_C2789 ,\nC2783_=_C2790 ,C2784_=_C2786 ,C2784_=_C2787 ,C2784_=_C2788 ,C2784_=_C2789 ,C2784_=_C2790 ,\nC2784_=_C3522 ,C2786_=_C2787 ,C2786_=_C2788 ,C2786_=_C2789 ,C2786_=_C2790 ,C2786_=_C2797 ,\nC2787_=_C2788 ,C2787_=_C2789 ,C2787_=_C2790 ,C2787_=_C3564 ,C2787_=_C3857 ,C2787_=_C3862 ,\nC2788_=_C2789 ,C2788_=_C2790 ,C2788_=_C3569 ,C2788_=_C4100 ,C2789_=_C2790 ,C2789_=_C4088 ,\nC2790_=_C3571 ,C2797_=_C2799 ,C2797_=_C2802 ,C2799_=_C2802 ,C2799_=_C3311 ,C2799_=_C3324 ,\nC2799_=_C3827 ,C2799_=_C3829 ,C2799_=_C3830 ,C2799_=_C3832 ,C2802_=_C2854 ,C2802_=_C3604 ,\nC2802_=_C3636 ,C2802_=_C3814 ,C2802_=_C3849 ,C2802_=_C4058 ,C2802_=_C4059 ,C2809_=_C2811 ,\nC2809_=_C2813 ,C2809_=_C2818 ,C2809_=_C2968 ,C2809_=_C3284 ,C2809_=_C3422 ,C2809_=_C3425 ,\nC2809_=_C3427 ,C2809_=_C3429 ,C2809_=_C3430 ,C2809_=_C3434 ,C2811_=_C2813 ,C2811_=_C2818 ,\nC2811_=_C2972 ,C2811_=_C3288 ,C2811_=_C3376 ,C2811_=_C3437 ,C2811_=_C3467 ,C2811_=_C3597 ,\nC2811_=_C3598 ,C2811_=_C3601 ,C2811_=_C3602 ,C2811_=_C3603 ,C2811_=_C3604 ,C2813_=_C2818 ,\nC2813_=_C2974 ,C2813_=_C3289 ,C2813_=_C3470 ,C2813_=_C3812 ,C2813_=_C3813 ,C2813_=_C3814 ,\nC2813_=_C3815 ,C2818_=_C2982 ,C2818_=_C3094 ,C2818_=_C3293 ,C2818_=_C3350 ,C2818_=_C3393 ,\nC2818_=_C3477 ,C2818_=_C3701 ,C2818_=_C3866 ,C2818_=_C3899 ,C2818_=_C4000 ,C2818_=_C4073 ,\nC2818_=_C4101 ,C2823_=_C2829 ,C2823_=_C2837 ,C2823_=_C2838 ,C2823_=_C2934 ,C2823_=_C2984 ,\nC2823_=_C2985 ,C2823_=_C2989 ,C2823_=_C2990 ,C2823_=_C2991 ,C2823_=_C2994 ,C2823_=_C2996 ,\nC2829_=_C2837 ,C2829_=_C2838 ,C2829_=_C2941 ,C2829_=_C2958 ,C2829_=_C3044 ,C2829_=_C3162 ,\nC2829_=_C3511 ,C2829_=_C3512 ,C2829_=_C3513 ,C2829_=_C3514 ,C2829_=_C3516 ,C2829_=_C3517 ,\nC2829_=_C3519 ,C2829_=_C3520 ,C2837_=_C2838 ,C2837_=_C2948 ,C2837_=_C3026 ,C2837_=_C3052 ,\nC2837_=_C3279 ,C2837_=_C3558 ,C2837_=_C3756 ,C2837_=_C3766 ,C2837_=_C3924 ,C2837_=_C3981 ,\nC2837_=_C4048 ,C2837_=_C4055 ,C2837_=_C4057 ,C2838_=_C2949 ,C2838_=_C3038 ,C2838_=_C3172 ,\nC2838_=_C3188 ,C2838_=_C3405 ,C2838_=_C3718 ,C2838_=_C3896 ,C2838_=_C4022 ,C2838_=_C4069 ,\nC2842_=_C2843 ,C2842_=_C2848 ,C2842_=_C2851 ,C2842_=_C2853 ,C2842_=_C2854 ,C2842_=_C2855 ,\nC2842_=_C2857 ,C2842_=_C2958 ,C2842_=_C2963 ,C2843_=_C2848 ,C2843_=_C2851 ,C2843_=_C2853 ,\nC2843_=_C2854 ,C2843_=_C2855 ,C2843_=_C2857 ,C2843_=_C3162 ,C2843_=_C3172 ,C2848_=_C2851 ,\nC2848_=_C2853 ,C2848_=_C2854 ,C2848_=_C2855 ,C2848_=_C2857 ,C2848_=_C2896 ,C2848_=_C3309 ,\nC2848_=_C3512 ,C2851_=_C2853 ,C2851_=_C2854 ,C2851_=_C2855 ,C2851_=_C2857 ,C2851_=_C3427 ,\nC2851_=_C3514 ,C2851_=_C3601 ,C2851_=_C3812 ,C2851_=_C3866 ,C2853_=_C2854 ,C2853_=_C2855 ,\nC2853_=_C2857 ,C2853_=_C3516 ,C2854_=_C2855 ,C2854_=_C2857 ,C2854_=_C3604 ,C2854_=_C3636 ,\nC2854_=_C3814 ,C2854_=_C3849 ,C2854_=_C4058 ,C2854_=_C4059 ,C2855_=_C2857 ,C2855_=_C2902 ,\nC2855_=_C3331 ,C2855_=_C3519 ,C2855_=_C3876 ,C2857_=_C2904 ,C2857_=_C3333 ,C2857_=_C3520 ,\nC2857_=_C3877 ,C2871_=_C3191 ,C2871_=_C3348 ,C2871_=_C3500 ,C2871_=_C3721 ,C2871_=_C3830 ,\nC2871_=_C4071 ,C2871_=_C4074 ,C2871_=_C4094 ,C2881_=_C2883 ,C2881_=_C3024 ,C2881_=_C3122 ,\nC2881_=_C3182 ,C2881_=_C3206 ,C2881_=_C3412 ,C2881_=_C3909 ,C2881_=_C3912 ,C2881_=_C3915 ,\nC2881_=_C3916 ,C2883_=_C3184 ,C2883_=_C3291 ,C2883_=_C3344 ,C2883_=_C3401 ,C2883_=_C3508 ,\nC2883_=_C3522 ,C2883_=_C3543 ,C2883_=_C3657 ,C2883_=_C3969 ,C2883_=_C3990</w:t>
      </w:r>
    </w:p>
    <w:p>
      <w:pPr>
        <w:pStyle w:val="PreformattedText"/>
        <w:bidi w:val="0"/>
        <w:spacing w:before="0" w:after="0"/>
        <w:jc w:val="left"/>
        <w:rPr/>
      </w:pPr>
      <w:r>
        <w:rPr/>
        <w:t xml:space="preserve"> </w:t>
      </w:r>
      <w:r>
        <w:rPr/>
        <w:t>,C2883_=_C3991 ,\nC2883_=_C3996 ,C2890_=_C2891 ,C2890_=_C2895 ,C2890_=_C2896 ,C2890_=_C2898 ,C2890_=_C2899 ,\nC2890_=_C2900 ,C2890_=_C2901 ,C2890_=_C2902 ,C2890_=_C2903 ,C2890_=_C2904 ,C2890_=_C2906 ,\nC2890_=_C3082 ,C2890_=_C3083 ,C2891_=_C2895 ,C2891_=_C2896 ,C2891_=_C2898 ,C2891_=_C2899 ,\nC2891_=_C2900 ,C2891_=_C2901 ,C2891_=_C2902 ,C2891_=_C2903 ,C2891_=_C2904 ,C2891_=_C2906 ,\nC2891_=_C3086 ,C2891_=_C3094 ,C2891_=_C3096 ,C2891_=_C3097 ,C2895_=_C2896 ,C2895_=_C2898 ,\nC2895_=_C2899 ,C2895_=_C2900 ,C2895_=_C2901 ,C2895_=_C2902 ,C2895_=_C2903 ,C2895_=_C2904 ,\nC2895_=_C2906 ,C2895_=_C2990 ,C2895_=_C3425 ,C2895_=_C3528 ,C2895_=_C3683 ,C2895_=_C3687 ,\nC2895_=_C3689 ,C2896_=_C2898 ,C2896_=_C2899 ,C2896_=_C2900 ,C2896_=_C2901 ,C2896_=_C2902 ,\nC2896_=_C2903 ,C2896_=_C2904 ,C2896_=_C2906 ,C2896_=_C3309 ,C2896_=_C3512 ,C2898_=_C2899 ,\nC2898_=_C2900 ,C2898_=_C2901 ,C2898_=_C2902 ,C2898_=_C2903 ,C2898_=_C2904 ,C2898_=_C2906 ,\nC2898_=_C3313 ,C2899_=_C2900 ,C2899_=_C2901 ,C2899_=_C2902 ,C2899_=_C2903 ,C2899_=_C2904 ,\nC2899_=_C2906 ,C2899_=_C3314 ,C2899_=_C3896 ,C2899_=_C3899 ,C2900_=_C2901 ,C2900_=_C2902 ,\nC2900_=_C2903 ,C2900_=_C2904 ,C2900_=_C2906 ,C2900_=_C3575 ,C2900_=_C3955 ,C2901_=_C2902 ,\nC2901_=_C2903 ,C2901_=_C2904 ,C2901_=_C2906 ,C2901_=_C3909 ,C2901_=_C4029 ,C2902_=_C2903 ,\nC2902_=_C2904 ,C2902_=_C2906 ,C2902_=_C3331 ,C2902_=_C3519 ,C2902_=_C3876 ,C2903_=_C2904 ,\nC2903_=_C2906 ,C2903_=_C3318 ,C2903_=_C3912 ,C2904_=_C2906 ,C2904_=_C3333 ,C2904_=_C3520 ,\nC2904_=_C3877 ,C2906_=_C3320 ,C2906_=_C3881 ,C2906_=_C3916 ,C2908_=_C2914 ,C2908_=_C3004 ,\nC2908_=_C3129 ,C2908_=_C3146 ,C2908_=_C3192 ,C2908_=_C3257 ,C2908_=_C3258 ,C2908_=_C3260 ,\nC2908_=_C3261 ,C2908_=_C3262 ,C2908_=_C3263 ,C2908_=_C3264 ,C2908_=_C3265 ,C2908_=_C3267 ,\nC2908_=_C3268 ,C2914_=_C3198 ,C2914_=_C3510 ,C2914_=_C3687 ,C2914_=_C3829 ,C2928_=_C3063 ,\nC2928_=_C3234 ,C2928_=_C3250 ,C2928_=_C3382 ,C2928_=_C3683 ,C2928_=_C3760 ,C2928_=_C3818 ,\nC2928_=_C3857 ,C2928_=_C3868 ,C2928_=_C3869 ,C2934_=_C2941 ,C2934_=_C2948 ,C2934_=_C2949 ,\nC2934_=_C2984 ,C2934_=_C2985 ,C2934_=_C2989 ,C2934_=_C2990 ,C2934_=_C2991 ,C2934_=_C2994 ,\nC2934_=_C2996 ,C2941_=_C2948 ,C2941_=_C2949 ,C2941_=_C2958 ,C2941_=_C3044 ,C2941_=_C3162 ,\nC2941_=_C3511 ,C2941_=_C3512 ,C2941_=_C3513 ,C2941_=_C3514 ,C2941_=_C3516 ,C2941_=_C3517 ,\nC2941_=_C3519 ,C2941_=_C3520 ,C2948_=_C2949 ,C2948_=_C3026 ,C2948_=_C3052 ,C2948_=_C3279 ,\nC2948_=_C3558 ,C2948_=_C3756 ,C2948_=_C3766 ,C2948_=_C3924 ,C2948_=_C3981 ,C2948_=_C4048 ,\nC2948_=_C4055 ,C2948_=_C4057 ,C2949_=_C3038 ,C2949_=_C3172 ,C2949_=_C3188 ,C2949_=_C3405 ,\nC2949_=_C3718 ,C2949_=_C3896 ,C2949_=_C4022 ,C2949_=_C4069 ,C2958_=_C2963 ,C2958_=_C3044 ,\nC2958_=_C3162 ,C2958_=_C3511 ,C2958_=_C3512 ,C2958_=_C3513 ,C2958_=_C3514 ,C2958_=_C3516 ,\nC2958_=_C3517 ,C2958_=_C3519 ,C2958_=_C3520 ,C2963_=_C3025 ,C2963_=_C3141 ,C2963_=_C3474 ,\nC2963_=_C3709 ,C2963_=_C3827 ,C2963_=_C3964 ,C2963_=_C3974 ,C2963_=_C4043 ,C2968_=_C2972 ,\nC2968_=_C2974 ,C2968_=_C2982 ,C2968_=_C3284 ,C2968_=_C3422 ,C2968_=_C3425 ,C2968_=_C3427 ,\nC2968_=_C3429 ,C2968_=_C3430 ,C2968_=_C3434 ,C2972_=_C2974 ,C2972_=_C2982 ,C2972_=_C3288 ,\nC2972_=_C3376 ,C2972_=_C3437 ,C2972_=_C3467 ,C2972_=_C3597 ,C2972_=_C3598 ,C2972_=_C3601 ,\nC2972_=_C3602 ,C2972_=_C3603 ,C2972_=_C3604 ,C2974_=_C2982 ,C2974_=_C3289 ,C2974_=_C3470 ,\nC2974_=_C3812 ,C2974_=_C3813 ,C2974_=_C3814 ,C2974_=_C3815 ,C2982_=_C3094 ,C2982_=_C3293 ,\nC2982_=_C3350 ,C2982_=_C3393 ,C2982_=_C3477 ,C2982_=_C3701 ,C2982_=_C3866 ,C2982_=_C3899 ,\nC2982_=_C4000 ,C2982_=_C4073 ,C2982_=_C4101 ,C2984_=_C2985 ,C2984_=_C2989 ,C2984_=_C2990 ,\nC2984_=_C2991 ,C2984_=_C2994 ,C2984_=_C2996 ,C2984_=_C3044 ,C2984_=_C3052 ,C2985_=_C2989 ,\nC2985_=_C2990 ,C2985_=_C2991 ,C2985_=_C2994 ,C2985_=_C2996 ,C2985_=_C3342 ,C2985_=_C3344 ,\nC2985_=_C3348 ,C2985_=_C3350 ,C2989_=_C2990 ,C2989_=_C2991 ,C2989_=_C2994 ,C2989_=_C2996 ,\nC2989_=_C3511 ,C2989_=_C3558 ,C2990_=_C2991 ,C2990_=_C2994 ,C2990_=_C2996 ,C2990_=_C3425 ,\nC2990_=_C3528 ,C2990_=_C3683 ,C2990_=_C3687 ,C2990_=_C3689 ,C2991_=_C2994 ,C2991_=_C2996 ,\nC2991_=_C3260 ,C2991_=_C3513 ,C2991_=_C3628 ,C2991_=_C3756 ,C2994_=_C2996 ,C2994_=_C3517 ,\nC2994_=_C4048 ,C2996_=_C3850 ,C2996_=_C4071 ,C2996_=_C4073 ,C3004_=_C3008 ,C3004_=_C3015 ,\nC3004_=_C3129 ,C3004_=_C3146 ,C3004_=_C3192 ,C3004_=_C3257 ,C3004_=_C3258 ,C3004_=_C3260 ,\nC3004_=_C3261 ,C3004_=_C3262 ,C3004_=_C3263 ,C3004_=_C3264 ,C3004_=_C3265 ,C3004_=_C3267 ,\nC3004_=_C3268 ,C3008_=_C3015 ,C3008_=_C3153 ,C3008_=_C3270 ,C3008_=_C3628 ,C3008_=_C3629 ,\nC3008_=_C3632 ,C3008_=_C3633 ,C3008_=_C3634 ,C3008_=_C3636 ,C3008_=_C3638 ,C3008_=_C3639 ,\nC3008_=_C3640 ,C3015_=_C3189 ,C3015_=_C3240 ,C3015_=_C3623 ,C3015_=_C3669 ,C3015_=_C3942 ,\nC3015_=_C4031 ,C3015_=_C4059 ,C3015_=_C4086 ,C3015_=_C4088 ,C3022_=_C3024 ,C3022_=_C3025 ,\nC3022_=_C3026 ,C3022_=_C3029 ,C3022_=_C3120 ,C3022_=_C3203 ,C3022_=_C3297 ,C3022_=_C3489 ,\nC3022_=_C3573 ,C3022_=_C3574 ,C3022_=_C3575 ,C3022_=_C3576 ,C3022_=_C3578 ,C3022_=_C3580 ,\nC3024_=_C3025 ,C3024_=_C3026 ,C3024_=_C3029 ,C3024_=_C3122 ,C3024_=_C3182 ,C3024_=_C3206 ,\nC3024_=_C3412 ,C3024_=_C3909 ,C3024_=_C3912 ,C3024_=_C3915 ,C3024_=_C3916 ,C3025_=_C3026 ,\nC3025_=_C3029 ,C3025_=_C3141 ,C3025_=_C3474 ,C3025_=_C3709 ,C3025_=_C3827 ,C3025_=_C3964 ,\nC3025_=_C3974 ,C3025_=_C4043 ,C3026_=_C3029 ,C3026_=_C3052 ,C3026_=_C3279 ,C3026_=_C3558 ,\nC3026_=_C3756 ,C3026_=_C3766 ,C3026_=_C3924 ,C3026_=_C3981 ,C3026_=_C4048 ,C3026_=_C4055 ,\nC3026_=_C4057 ,C3029_=_C3281 ,C3029_=_C3463 ,C3029_=_C3952 ,C3029_=_C3960 ,C3029_=_C3976 ,\nC3038_=_C3040 ,C3038_=_C3172 ,C3038_=_C3188 ,C3038_=_C3405 ,C3038_=_C3718 ,C3038_=_C3896 ,\nC3038_=_C4022 ,C3038_=_C4069 ,C3040_=_C3190 ,C3040_=_C4032 ,C3040_=_C4091 ,C3044_=_C3052 ,\nC3044_=_C3162 ,C3044_=_C3511 ,C3044_=_C3512 ,C3044_=_C3513 ,C3044_=_C3514 ,C3044_=_C3516 ,\nC3044_=_C3517 ,C3044_=_C3519 ,C3044_=_C3520 ,C3052_=_C3279 ,C3052_=_C3558 ,C3052_=_C3756 ,\nC3052_=_C3766 ,C3052_=_C3924 ,C3052_=_C3981 ,C3052_=_C4048 ,C3052_=_C4055 ,C3052_=_C4057 ,\nC3063_=_C3234 ,C3063_=_C3250 ,C3063_=_C3382 ,C3063_=_C3683 ,C3063_=_C3760 ,C3063_=_C3818 ,\nC3063_=_C3857 ,C3063_=_C3868 ,C3063_=_C3869 ,C3082_=_C3083 ,C3082_=_C3096 ,C3082_=_C3145 ,\nC3082_=_C3360 ,C3082_=_C3465 ,C3082_=_C3713 ,C3082_=_C3840 ,C3082_=_C3862 ,C3082_=_C4013 ,\nC3082_=_C4100 ,C3082_=_C4103 ,C3083_=_C3097 ,C3083_=_C3689 ,C3083_=_C3832 ,C3083_=_C3955 ,\nC3083_=_C4029 ,C3086_=_C3094 ,C3086_=_C3096 ,C3086_=_C3097 ,C3086_=_C3353 ,C3086_=_C3466 ,\nC3086_=_C3562 ,C3086_=_C3564 ,C3086_=_C3566 ,C3086_=_C3568 ,C3086_=_C3569 ,C3086_=_C3571 ,\nC3094_=_C3096 ,C3094_=_C3097 ,C3094_=_C3293 ,C3094_=_C3350 ,C3094_=_C3393 ,C3094_=_C3477 ,\nC3094_=_C3701 ,C3094_=_C3866 ,C3094_=_C3899 ,C3094_=_C4000 ,C3094_=_C4073 ,C3094_=_C4101 ,\nC3096_=_C3097 ,C3096_=_C3145 ,C3096_=_C3360 ,C3096_=_C3465 ,C3096_=_C3713 ,C3096_=_C3840 ,\nC3096_=_C3862 ,C3096_=_C4013 ,C3096_=_C4100 ,C3096_=_C4103 ,C3097_=_C3689 ,C3097_=_C3832 ,\nC3097_=_C3955 ,C3097_=_C4029 ,C3101_=_C3111 ,C3101_=_C3409 ,C3101_=_C3528 ,C3101_=_C3529 ,\nC3101_=_C3530 ,C3101_=_C3532 ,C3101_=_C3533 ,C3101_=_C3534 ,C3101_=_C3537 ,C3111_=_C3371 ,\nC3111_=_C3417 ,C3111_=_C3792 ,C3111_=_C3798 ,C3111_=_C3933 ,C3111_=_C4003 ,C3111_=_C4017 ,\nC3111_=_C4058 ,C3111_=_C4078 ,C3111_=_C4079 ,C3111_=_C4082 ,C3120_=_C3122 ,C3120_=_C3203 ,\nC3120_=_C3297 ,C3120_=_C3489 ,C3120_=_C3573 ,C3120_=_C3574 ,C3120_=_C3575 ,C3120_=_C3576 ,\nC3120_=_C3578 ,C3120_=_C3580 ,C3122_=_C3182 ,C3122_=_C3206 ,C3122_=_C3412 ,C3122_=_C3909 ,\nC3122_=_C3912 ,C3122_=_C3915 ,C3122_=_C3916 ,C3129_=_C3130 ,C3129_=_C3141 ,C3129_=_C3145 ,\nC3129_=_C3146 ,C3129_=_C3192 ,C3129_=_C3257 ,C3129_=_C3258 ,C3129_=_C3260 ,C3129_=_C3261 ,\nC3129_=_C3262 ,C3129_=_C3263 ,C3129_=_C3264 ,C3129_=_C3265 ,C3129_=_C3267 ,C3129_=_C3268 ,\nC3130_=_C3141 ,C3130_=_C3145 ,C3130_=_C3322 ,C3130_=_C3323 ,C3130_=_C3324 ,C3130_=_C3326 ,\nC3130_=_C3327 ,C3130_=_C3328 ,C3130_=_C3331 ,C3130_=_C3332 ,C3130_=_C3333 ,C3141_=_C3145 ,\nC3141_=_C3474 ,C3141_=_C3709 ,C3141_=_C3827 ,C3141_=_C3964 ,C3141_=_C3974 ,C3141_=_C4043 ,\nC3145_=_C3360 ,C3145_=_C3465 ,C3145_=_C3713 ,C3145_=_C3840 ,C3145_=_C3862 ,C3145_=_C4013 ,\nC3145_=_C4100 ,C3145_=_C4103 ,C3146_=_C3153 ,C3146_=_C3192 ,C3146_=_C3257 ,C3146_=_C3258 ,\nC3146_=_C3260 ,C3146_=_C3261 ,C3146_=_C3262 ,C3146_=_C3263 ,C3146_=_C3264 ,C3146_=_C3265 ,\nC3146_=_C3267 ,C3146_=_C3268 ,C3153_=_C3270 ,C3153_=_C3628 ,C3153_=_C3629 ,C3153_=_C3632 ,\nC3153_=_C3633 ,C3153_=_C3634 ,C3153_=_C3636 ,C3153_=_C3638 ,C3153_=_C3639 ,C3153_=_C3640 ,\nC3162_=_C3172 ,C3162_=_C3511 ,C3162_=_C3512 ,C3162_=_C3513 ,C3162_=_C3514 ,C3162_=_C3516 ,\nC3162_=_C3517 ,C3162_=_C3519 ,C3162_=_C3520 ,C3172_=_C3188 ,C3172_=_C3405 ,C3172_=_C3718 ,\nC3172_=_C3896 ,C3172_=_C4022 ,C3172_=_C4069 ,C3182_=_C3184 ,C3182_=_C3188 ,C3182_=_C3189 ,\nC3182_=_C3190 ,C3182_=_C3191 ,C3182_=_C3206 ,C3182_=_C3412 ,C3182_=_C3909 ,C3182_=_C3912 ,\nC3182_=_C3915 ,C3182_=_C3916 ,C3184_=_C3188 ,C3184_=_C3189 ,C3184_=_C3190 ,C3184_=_C3191 ,\nC3184_=_C3291 ,C3184_=_C3344 ,C3184_=_C3401 ,C3184_=_C3508 ,C3184_=_C3522 ,C3184_=_C3543 ,\nC3184_=_C3657 ,C3184_=_C3969 ,C3184_=_C3990 ,C3184_=_C3991 ,C3184_=_C3996 ,C3188_=_C3189 ,\nC3188_=_C3190 ,C3188_=_C3191 ,C3188_=_C3405 ,C3188_=_C3718 ,C3188_=_C3896 ,C3188_=_C4022 ,\nC3188_=_C4069 ,C3189_=_C3190 ,C3189_=_C3191 ,C3189_=_C3240 ,C3189_=_C3623 ,C3189_=_C3669 ,\nC3189_=_C3942 ,C3189_=_C4031 ,C3189_=_C4059 ,C3189_=_C4086 ,C3189_=_C4088 ,C3190_=_C3191 ,\nC3190_=_C4032 ,C3190_=_C4091 ,C3191_=_C3348 ,C3191_=_C3500 ,C3191_=_C3721 ,C3191_=_C3830 ,\nC3191_=_C4071 ,C3191_=_C4074 ,C3191_=_C4094 ,C3192_=_C3198 ,C3192_=_C3257 ,C3192_=_C3258 ,\nC3192_=_C3260 ,C3192_=_C3261 ,C3192_=_C3262 ,C3192_=_C3263 ,C3192_=_C3264 ,C3192_=_C3265 ,\nC3192_=_C3267 ,C3192_=_C3268 ,C3198_=_C3510 ,C3198_=_C3687 ,C3198_=_C3829 ,C3203_=_C3206 ,\nC3203_=_C3297 ,C3203_=_C3489 ,C3203_=_C3573 ,C3203_=_C3574 ,C3203_=_C3575 ,C3203_=_C3576 ,\nC3203_=_C3578 ,C3203_=_C3580 ,C3206_=_C3412</w:t>
      </w:r>
    </w:p>
    <w:p>
      <w:pPr>
        <w:pStyle w:val="PreformattedText"/>
        <w:bidi w:val="0"/>
        <w:spacing w:before="0" w:after="0"/>
        <w:jc w:val="left"/>
        <w:rPr/>
      </w:pPr>
      <w:r>
        <w:rPr/>
        <w:t xml:space="preserve"> </w:t>
      </w:r>
      <w:r>
        <w:rPr/>
        <w:t>,C3206_=_C3909 ,C3206_=_C3912 ,C3206_=_C3915 ,\nC3206_=_C3916 ,C3234_=_C3240 ,C3234_=_C3250 ,C3234_=_C3382 ,C3234_=_C3683 ,C3234_=_C3760 ,\nC3234_=_C3818 ,C3234_=_C3857 ,C3234_=_C3868 ,C3234_=_C3869 ,C3240_=_C3623 ,C3240_=_C3669 ,\nC3240_=_C3942 ,C3240_=_C4031 ,C3240_=_C4059 ,C3240_=_C4086 ,C3240_=_C4088 ,C3250_=_C3382 ,\nC3250_=_C3683 ,C3250_=_C3760 ,C3250_=_C3818 ,C3250_=_C3857 ,C3250_=_C3868 ,C3250_=_C3869 ,\nC3257_=_C3258 ,C3257_=_C3260 ,C3257_=_C3261 ,C3257_=_C3262 ,C3257_=_C3263 ,C3257_=_C3264 ,\nC3257_=_C3265 ,C3257_=_C3267 ,C3257_=_C3268 ,C3257_=_C3508 ,C3257_=_C3510 ,C3258_=_C3260 ,\nC3258_=_C3261 ,C3258_=_C3262 ,C3258_=_C3263 ,C3258_=_C3264 ,C3258_=_C3265 ,C3258_=_C3267 ,\nC3258_=_C3268 ,C3258_=_C3322 ,C3260_=_C3261 ,C3260_=_C3262 ,C3260_=_C3263 ,C3260_=_C3264 ,\nC3260_=_C3265 ,C3260_=_C3267 ,C3260_=_C3268 ,C3260_=_C3513 ,C3260_=_C3628 ,C3260_=_C3756 ,\nC3261_=_C3262 ,C3261_=_C3263 ,C3261_=_C3264 ,C3261_=_C3265 ,C3261_=_C3267 ,C3261_=_C3268 ,\nC3261_=_C3323 ,C3262_=_C3263 ,C3262_=_C3264 ,C3262_=_C3265 ,C3262_=_C3267 ,C3262_=_C3268 ,\nC3262_=_C3429 ,C3262_=_C3632 ,C3263_=_C3264 ,C3263_=_C3265 ,C3263_=_C3267 ,C3263_=_C3268 ,\nC3263_=_C3326 ,C3263_=_C3933 ,C3264_=_C3265 ,C3264_=_C3267 ,C3264_=_C3268 ,C3264_=_C3327 ,\nC3264_=_C3532 ,C3264_=_C3942 ,C3265_=_C3267 ,C3265_=_C3268 ,C3265_=_C3328 ,C3265_=_C3964 ,\nC3267_=_C3268 ,C3267_=_C3332 ,C3267_=_C3996 ,C3268_=_C3639 ,C3270_=_C3279 ,C3270_=_C3281 ,\nC3270_=_C3628 ,C3270_=_C3629 ,C3270_=_C3632 ,C3270_=_C3633 ,C3270_=_C3634 ,C3270_=_C3636 ,\nC3270_=_C3638 ,C3270_=_C3639 ,C3270_=_C3640 ,C3279_=_C3281 ,C3279_=_C3558 ,C3279_=_C3756 ,\nC3279_=_C3766 ,C3279_=_C3924 ,C3279_=_C3981 ,C3279_=_C4048 ,C3279_=_C4055 ,C3279_=_C4057 ,\nC3281_=_C3463 ,C3281_=_C3952 ,C3281_=_C3960 ,C3281_=_C3976 ,C3284_=_C3288 ,C3284_=_C3289 ,\nC3284_=_C3291 ,C3284_=_C3293 ,C3284_=_C3422 ,C3284_=_C3425 ,C3284_=_C3427 ,C3284_=_C3429 ,\nC3284_=_C3430 ,C3284_=_C3434 ,C3288_=_C3289 ,C3288_=_C3291 ,C3288_=_C3293 ,C3288_=_C3376 ,\nC3288_=_C3437 ,C3288_=_C3467 ,C3288_=_C3597 ,C3288_=_C3598 ,C3288_=_C3601 ,C3288_=_C3602 ,\nC3288_=_C3603 ,C3288_=_C3604 ,C3289_=_C3291 ,C3289_=_C3293 ,C3289_=_C3470 ,C3289_=_C3812 ,\nC3289_=_C3813 ,C3289_=_C3814 ,C3289_=_C3815 ,C3291_=_C3293 ,C3291_=_C3344 ,C3291_=_C3401 ,\nC3291_=_C3508 ,C3291_=_C3522 ,C3291_=_C3543 ,C3291_=_C3657 ,C3291_=_C3969 ,C3291_=_C3990 ,\nC3291_=_C3991 ,C3291_=_C3996 ,C3293_=_C3350 ,C3293_=_C3393 ,C3293_=_C3477 ,C3293_=_C3701 ,\nC3293_=_C3866 ,C3293_=_C3899 ,C3293_=_C4000 ,C3293_=_C4073 ,C3293_=_C4101 ,C3297_=_C3489 ,\nC3297_=_C3573 ,C3297_=_C3574 ,C3297_=_C3575 ,C3297_=_C3576 ,C3297_=_C3578 ,C3297_=_C3580 ,\nC3308_=_C3309 ,C3308_=_C3310 ,C3308_=_C3311 ,C3308_=_C3312 ,C3308_=_C3313 ,C3308_=_C3314 ,\nC3308_=_C3315 ,C3308_=_C3318 ,C3308_=_C3320 ,C3308_=_C3353 ,C3308_=_C3360 ,C3309_=_C3310 ,\nC3309_=_C3311 ,C3309_=_C3312 ,C3309_=_C3313 ,C3309_=_C3314 ,C3309_=_C3315 ,C3309_=_C3318 ,\nC3309_=_C3320 ,C3309_=_C3512 ,C3310_=_C3311 ,C3310_=_C3312 ,C3310_=_C3313 ,C3310_=_C3314 ,\nC3310_=_C3315 ,C3310_=_C3318 ,C3310_=_C3320 ,C3311_=_C3312 ,C3311_=_C3313 ,C3311_=_C3314 ,\nC3311_=_C3315 ,C3311_=_C3318 ,C3311_=_C3320 ,C3311_=_C3324 ,C3311_=_C3827 ,C3311_=_C3829 ,\nC3311_=_C3830 ,C3311_=_C3832 ,C3312_=_C3313 ,C3312_=_C3314 ,C3312_=_C3315 ,C3312_=_C3318 ,\nC3312_=_C3320 ,C3313_=_C3314 ,C3313_=_C3315 ,C3313_=_C3318 ,C3313_=_C3320 ,C3314_=_C3315 ,\nC3314_=_C3318 ,C3314_=_C3320 ,C3314_=_C3896 ,C3314_=_C3899 ,C3315_=_C3318 ,C3315_=_C3320 ,\nC3318_=_C3320 ,C3318_=_C3912 ,C3320_=_C3881 ,C3320_=_C3916 ,C3322_=_C3323 ,C3322_=_C3324 ,\nC3322_=_C3326 ,C3322_=_C3327 ,C3322_=_C3328 ,C3322_=_C3331 ,C3322_=_C3332 ,C3322_=_C3333 ,\nC3323_=_C3324 ,C3323_=_C3326 ,C3323_=_C3327 ,C3323_=_C3328 ,C3323_=_C3331 ,C3323_=_C3332 ,\nC3323_=_C3333 ,C3324_=_C3326 ,C3324_=_C3327 ,C3324_=_C3328 ,C3324_=_C3331 ,C3324_=_C3332 ,\nC3324_=_C3333 ,C3324_=_C3827 ,C3324_=_C3829 ,C3324_=_C3830 ,C3324_=_C3832 ,C3326_=_C3327 ,\nC3326_=_C3328 ,C3326_=_C3331 ,C3326_=_C3332 ,C3326_=_C3333 ,C3326_=_C3933 ,C3327_=_C3328 ,\nC3327_=_C3331 ,C3327_=_C3332 ,C3327_=_C3333 ,C3327_=_C3532 ,C3327_=_C3942 ,C3328_=_C3331 ,\nC3328_=_C3332 ,C3328_=_C3333 ,C3328_=_C3964 ,C3331_=_C3332 ,C3331_=_C3333 ,C3331_=_C3519 ,\nC3331_=_C3876 ,C3332_=_C3333 ,C3332_=_C3996 ,C3333_=_C3520 ,C3333_=_C3877 ,C3342_=_C3344 ,\nC3342_=_C3348 ,C3342_=_C3350 ,C3342_=_C3849 ,C3342_=_C3850 ,C3344_=_C3348 ,C3344_=_C3350 ,\nC3344_=_C3401 ,C3344_=_C3508 ,C3344_=_C3522 ,C3344_=_C3543 ,C3344_=_C3657 ,C3344_=_C3969 ,\nC3344_=_C3990 ,C3344_=_C3991 ,C3344_=_C3996 ,C3348_=_C3350 ,C3348_=_C3500 ,C3348_=_C3721 ,\nC3348_=_C3830 ,C3348_=_C4071 ,C3348_=_C4074 ,C3348_=_C4094 ,C3350_=_C3393 ,C3350_=_C3477 ,\nC3350_=_C3701 ,C3350_=_C3866 ,C3350_=_C3899 ,C3350_=_C4000 ,C3350_=_C4073 ,C3350_=_C4101 ,\nC3353_=_C3360 ,C3353_=_C3466 ,C3353_=_C3562 ,C3353_=_C3564 ,C3353_=_C3566 ,C3353_=_C3568 ,\nC3353_=_C3569 ,C3353_=_C3571 ,C3360_=_C3465 ,C3360_=_C3713 ,C3360_=_C3840 ,C3360_=_C3862 ,\nC3360_=_C4013 ,C3360_=_C4100 ,C3360_=_C4103 ,C3366_=_C3371 ,C3366_=_C3872 ,C3366_=_C3873 ,\nC3366_=_C3874 ,C3366_=_C3876 ,C3366_=_C3877 ,C3366_=_C3878 ,C3366_=_C3881 ,C3371_=_C3417 ,\nC3371_=_C3792 ,C3371_=_C3798 ,C3371_=_C3933 ,C3371_=_C4003 ,C3371_=_C4017 ,C3371_=_C4058 ,\nC3371_=_C4078 ,C3371_=_C4079 ,C3371_=_C4082 ,C3376_=_C3382 ,C3376_=_C3437 ,C3376_=_C3467 ,\nC3376_=_C3597 ,C3376_=_C3598 ,C3376_=_C3601 ,C3376_=_C3602 ,C3376_=_C3603 ,C3376_=_C3604 ,\nC3382_=_C3683 ,C3382_=_C3760 ,C3382_=_C3818 ,C3382_=_C3857 ,C3382_=_C3868 ,C3382_=_C3869 ,\nC3393_=_C3477 ,C3393_=_C3701 ,C3393_=_C3866 ,C3393_=_C3899 ,C3393_=_C4000 ,C3393_=_C4073 ,\nC3393_=_C4101 ,C3401_=_C3405 ,C3401_=_C3508 ,C3401_=_C3522 ,C3401_=_C3543 ,C3401_=_C3657 ,\nC3401_=_C3969 ,C3401_=_C3990 ,C3401_=_C3991 ,C3401_=_C3996 ,C3405_=_C3718 ,C3405_=_C3896 ,\nC3405_=_C4022 ,C3405_=_C4069 ,C3409_=_C3412 ,C3409_=_C3417 ,C3409_=_C3528 ,C3409_=_C3529 ,\nC3409_=_C3530 ,C3409_=_C3532 ,C3409_=_C3533 ,C3409_=_C3534 ,C3409_=_C3537 ,C3412_=_C3417 ,\nC3412_=_C3909 ,C3412_=_C3912 ,C3412_=_C3915 ,C3412_=_C3916 ,C3417_=_C3792 ,C3417_=_C3798 ,\nC3417_=_C3933 ,C3417_=_C4003 ,C3417_=_C4017 ,C3417_=_C4058 ,C3417_=_C4078 ,C3417_=_C4079 ,\nC3417_=_C4082 ,C3422_=_C3425 ,C3422_=_C3427 ,C3422_=_C3429 ,C3422_=_C3430 ,C3422_=_C3434 ,\nC3422_=_C3466 ,C3422_=_C3467 ,C3422_=_C3470 ,C3422_=_C3474 ,C3422_=_C3477 ,C3425_=_C3427 ,\nC3425_=_C3429 ,C3425_=_C3430 ,C3425_=_C3434 ,C3425_=_C3528 ,C3425_=_C3683 ,C3425_=_C3687 ,\nC3425_=_C3689 ,C3427_=_C3429 ,C3427_=_C3430 ,C3427_=_C3434 ,C3427_=_C3514 ,C3427_=_C3601 ,\nC3427_=_C3812 ,C3427_=_C3866 ,C3429_=_C3430 ,C3429_=_C3434 ,C3429_=_C3632 ,C3430_=_C3434 ,\nC3430_=_C3603 ,C3430_=_C3813 ,C3430_=_C4000 ,C3434_=_C3580 ,C3437_=_C3467 ,C3437_=_C3597 ,\nC3437_=_C3598 ,C3437_=_C3601 ,C3437_=_C3602 ,C3437_=_C3603 ,C3437_=_C3604 ,C3463_=_C3465 ,\nC3463_=_C3952 ,C3463_=_C3960 ,C3463_=_C3976 ,C3465_=_C3713 ,C3465_=_C3840 ,C3465_=_C3862 ,\nC3465_=_C4013 ,C3465_=_C4100 ,C3465_=_C4103 ,C3466_=_C3467 ,C3466_=_C3470 ,C3466_=_C3474 ,\nC3466_=_C3477 ,C3466_=_C3562 ,C3466_=_C3564 ,C3466_=_C3566 ,C3466_=_C3568 ,C3466_=_C3569 ,\nC3466_=_C3571 ,C3467_=_C3470 ,C3467_=_C3474 ,C3467_=_C3477 ,C3467_=_C3597 ,C3467_=_C3598 ,\nC3467_=_C3601 ,C3467_=_C3602 ,C3467_=_C3603 ,C3467_=_C3604 ,C3470_=_C3474 ,C3470_=_C3477 ,\nC3470_=_C3812 ,C3470_=_C3813 ,C3470_=_C3814 ,C3470_=_C3815 ,C3474_=_C3477 ,C3474_=_C3709 ,\nC3474_=_C3827 ,C3474_=_C3964 ,C3474_=_C3974 ,C3474_=_C4043 ,C3477_=_C3701 ,C3477_=_C3866 ,\nC3477_=_C3899 ,C3477_=_C4000 ,C3477_=_C4073 ,C3477_=_C4101 ,C3489_=_C3500 ,C3489_=_C3573 ,\nC3489_=_C3574 ,C3489_=_C3575 ,C3489_=_C3576 ,C3489_=_C3578 ,C3489_=_C3580 ,C3500_=_C3721 ,\nC3500_=_C3830 ,C3500_=_C4071 ,C3500_=_C4074 ,C3500_=_C4094 ,C3508_=_C3510 ,C3508_=_C3522 ,\nC3508_=_C3543 ,C3508_=_C3657 ,C3508_=_C3969 ,C3508_=_C3990 ,C3508_=_C3991 ,C3508_=_C3996 ,\nC3510_=_C3687 ,C3510_=_C3829 ,C3511_=_C3512 ,C3511_=_C3513 ,C3511_=_C3514 ,C3511_=_C3516 ,\nC3511_=_C3517 ,C3511_=_C3519 ,C3511_=_C3520 ,C3511_=_C3558 ,C3512_=_C3513 ,C3512_=_C3514 ,\nC3512_=_C3516 ,C3512_=_C3517 ,C3512_=_C3519 ,C3512_=_C3520 ,C3513_=_C3514 ,C3513_=_C3516 ,\nC3513_=_C3517 ,C3513_=_C3519 ,C3513_=_C3520 ,C3513_=_C3628 ,C3513_=_C3756 ,C3514_=_C3516 ,\nC3514_=_C3517 ,C3514_=_C3519 ,C3514_=_C3520 ,C3514_=_C3601 ,C3514_=_C3812 ,C3514_=_C3866 ,\nC3516_=_C3517 ,C3516_=_C3519 ,C3516_=_C3520 ,C3517_=_C3519 ,C3517_=_C3520 ,C3517_=_C4048 ,\nC3519_=_C3520 ,C3519_=_C3876 ,C3520_=_C3877 ,C3522_=_C3543 ,C3522_=_C3657 ,C3522_=_C3969 ,\nC3522_=_C3990 ,C3522_=_C3991 ,C3522_=_C3996 ,C3528_=_C3529 ,C3528_=_C3530 ,C3528_=_C3532 ,\nC3528_=_C3533 ,C3528_=_C3534 ,C3528_=_C3537 ,C3528_=_C3683 ,C3528_=_C3687 ,C3528_=_C3689 ,\nC3529_=_C3530 ,C3529_=_C3532 ,C3529_=_C3533 ,C3529_=_C3534 ,C3529_=_C3537 ,C3529_=_C3629 ,\nC3529_=_C3760 ,C3529_=_C3766 ,C3530_=_C3532 ,C3530_=_C3533 ,C3530_=_C3534 ,C3530_=_C3537 ,\nC3530_=_C3818 ,C3532_=_C3533 ,C3532_=_C3534 ,C3532_=_C3537 ,C3532_=_C3942 ,C3533_=_C3534 ,\nC3533_=_C3537 ,C3533_=_C3960 ,C3534_=_C3537 ,C3534_=_C3602 ,C3534_=_C3868 ,C3534_=_C3990 ,\nC3537_=_C4082 ,C3543_=_C3657 ,C3543_=_C3969 ,C3543_=_C3990 ,C3543_=_C3991 ,C3543_=_C3996 ,\nC3558_=_C3756 ,C3558_=_C3766 ,C3558_=_C3924 ,C3558_=_C3981 ,C3558_=_C4048 ,C3558_=_C4055 ,\nC3558_=_C4057 ,C3562_=_C3564 ,C3562_=_C3566 ,C3562_=_C3568 ,C3562_=_C3569 ,C3562_=_C3571 ,\nC3564_=_C3566 ,C3564_=_C3568 ,C3564_=_C3569 ,C3564_=_C3571 ,C3564_=_C3857 ,C3564_=_C3862 ,\nC3566_=_C3568 ,C3566_=_C3569 ,C3566_=_C3571 ,C3566_=_C3974 ,C3566_=_C3976 ,C3568_=_C3569 ,\nC3568_=_C3571 ,C3569_=_C3571 ,C3569_=_C4100 ,C3573_=_C3574 ,C3573_=_C3575 ,C3573_=_C3576 ,\nC3573_=_C3578 ,C3573_=_C3580 ,C3573_=_C3669 ,C3574_=_C3575 ,C3574_=_C3576 ,C3574_=_C3578 ,\nC3574_=_C3580 ,C3575_=_C3576 ,C3575_=_C3578 ,C3575_=_C3580 ,C3575_=_C3955 ,C3576_=_C3578 ,\nC3576_=_C3580 ,C3576_=_C4031 ,C3576_=_C4032 ,C3578_=_C3580 ,C3578_=_C4103 ,C3597_=_C3598 ,\nC3597_=_C3601 ,C3597_=_C3602 ,C3597_=_C3603 ,C3597_=_C3604 ,C3598_=_C3601 ,C3598_=_C3602 ,\nC3598_=_C3603</w:t>
      </w:r>
    </w:p>
    <w:p>
      <w:pPr>
        <w:pStyle w:val="PreformattedText"/>
        <w:bidi w:val="0"/>
        <w:spacing w:before="0" w:after="0"/>
        <w:jc w:val="left"/>
        <w:rPr/>
      </w:pPr>
      <w:r>
        <w:rPr/>
        <w:t xml:space="preserve"> </w:t>
      </w:r>
      <w:r>
        <w:rPr/>
        <w:t>,C3598_=_C3604 ,C3601_=_C3602 ,C3601_=_C3603 ,C3601_=_C3604 ,C3601_=_C3812 ,\nC3601_=_C3866 ,C3602_=_C3603 ,C3602_=_C3604 ,C3602_=_C3868 ,C3602_=_C3990 ,C3603_=_C3604 ,\nC3603_=_C3813 ,C3603_=_C4000 ,C3604_=_C3636 ,C3604_=_C3814 ,C3604_=_C3849 ,C3604_=_C4058 ,\nC3604_=_C4059 ,C3623_=_C3669 ,C3623_=_C3942 ,C3623_=_C4031 ,C3623_=_C4059 ,C3623_=_C4086 ,\nC3623_=_C4088 ,C3628_=_C3629 ,C3628_=_C3632 ,C3628_=_C3633 ,C3628_=_C3634 ,C3628_=_C3636 ,\nC3628_=_C3638 ,C3628_=_C3639 ,C3628_=_C3640 ,C3628_=_C3756 ,C3629_=_C3632 ,C3629_=_C3633 ,\nC3629_=_C3634 ,C3629_=_C3636 ,C3629_=_C3638 ,C3629_=_C3639 ,C3629_=_C3640 ,C3629_=_C3760 ,\nC3629_=_C3766 ,C3632_=_C3633 ,C3632_=_C3634 ,C3632_=_C3636 ,C3632_=_C3638 ,C3632_=_C3639 ,\nC3632_=_C3640 ,C3633_=_C3634 ,C3633_=_C3636 ,C3633_=_C3638 ,C3633_=_C3639 ,C3633_=_C3640 ,\nC3633_=_C3873 ,C3633_=_C3924 ,C3634_=_C3636 ,C3634_=_C3638 ,C3634_=_C3639 ,C3634_=_C3640 ,\nC3634_=_C3981 ,C3636_=_C3638 ,C3636_=_C3639 ,C3636_=_C3640 ,C3636_=_C3814 ,C3636_=_C3849 ,\nC3636_=_C4058 ,C3636_=_C4059 ,C3638_=_C3639 ,C3638_=_C3640 ,C3638_=_C4043 ,C3638_=_C4055 ,\nC3639_=_C3640 ,C3640_=_C4057 ,C3657_=_C3969 ,C3657_=_C3990 ,C3657_=_C3991 ,C3657_=_C3996 ,\nC3669_=_C3942 ,C3669_=_C4031 ,C3669_=_C4059 ,C3669_=_C4086 ,C3669_=_C4088 ,C3683_=_C3687 ,\nC3683_=_C3689 ,C3683_=_C3760 ,C3683_=_C3818 ,C3683_=_C3857 ,C3683_=_C3868 ,C3683_=_C3869 ,\nC3687_=_C3689 ,C3687_=_C3829 ,C3689_=_C3832 ,C3689_=_C3955 ,C3689_=_C4029 ,C3701_=_C3866 ,\nC3701_=_C3899 ,C3701_=_C4000 ,C3701_=_C4073 ,C3701_=_C4101 ,C3709_=_C3713 ,C3709_=_C3827 ,\nC3709_=_C3964 ,C3709_=_C3974 ,C3709_=_C4043 ,C3713_=_C3840 ,C3713_=_C3862 ,C3713_=_C4013 ,\nC3713_=_C4100 ,C3713_=_C4103 ,C3718_=_C3721 ,C3718_=_C3896 ,C3718_=_C4022 ,C3718_=_C4069 ,\nC3721_=_C3830 ,C3721_=_C4071 ,C3721_=_C4074 ,C3721_=_C4094 ,C3756_=_C3766 ,C3756_=_C3924 ,\nC3756_=_C3981 ,C3756_=_C4048 ,C3756_=_C4055 ,C3756_=_C4057 ,C3760_=_C3766 ,C3760_=_C3818 ,\nC3760_=_C3857 ,C3760_=_C3868 ,C3760_=_C3869 ,C3766_=_C3924 ,C3766_=_C3981 ,C3766_=_C4048 ,\nC3766_=_C4055 ,C3766_=_C4057 ,C3792_=_C3798 ,C3792_=_C3933 ,C3792_=_C4003 ,C3792_=_C4017 ,\nC3792_=_C4058 ,C3792_=_C4078 ,C3792_=_C4079 ,C3792_=_C4082 ,C3798_=_C3933 ,C3798_=_C4003 ,\nC3798_=_C4017 ,C3798_=_C4058 ,C3798_=_C4078 ,C3798_=_C4079 ,C3798_=_C4082 ,C3812_=_C3813 ,\nC3812_=_C3814 ,C3812_=_C3815 ,C3812_=_C3866 ,C3813_=_C3814 ,C3813_=_C3815 ,C3813_=_C4000 ,\nC3814_=_C3815 ,C3814_=_C3849 ,C3814_=_C4058 ,C3814_=_C4059 ,C3815_=_C4074 ,C3818_=_C3857 ,\nC3818_=_C3868 ,C3818_=_C3869 ,C3827_=_C3829 ,C3827_=_C3830 ,C3827_=_C3832 ,C3827_=_C3964 ,\nC3827_=_C3974 ,C3827_=_C4043 ,C3829_=_C3830 ,C3829_=_C3832 ,C3830_=_C3832 ,C3830_=_C4071 ,\nC3830_=_C4074 ,C3830_=_C4094 ,C3832_=_C3955 ,C3832_=_C4029 ,C3840_=_C3862 ,C3840_=_C4013 ,\nC3840_=_C4100 ,C3840_=_C4103 ,C3849_=_C3850 ,C3849_=_C4058 ,C3849_=_C4059 ,C3850_=_C4071 ,\nC3850_=_C4073 ,C3857_=_C3862 ,C3857_=_C3868 ,C3857_=_C3869 ,C3862_=_C4013 ,C3862_=_C4100 ,\nC3862_=_C4103 ,C3866_=_C3899 ,C3866_=_C4000 ,C3866_=_C4073 ,C3866_=_C4101 ,C3868_=_C3869 ,\nC3868_=_C3990 ,C3872_=_C3873 ,C3872_=_C3874 ,C3872_=_C3876 ,C3872_=_C3877 ,C3872_=_C3878 ,\nC3872_=_C3881 ,C3873_=_C3874 ,C3873_=_C3876 ,C3873_=_C3877 ,C3873_=_C3878 ,C3873_=_C3881 ,\nC3873_=_C3924 ,C3874_=_C3876 ,C3874_=_C3877 ,C3874_=_C3878 ,C3874_=_C3881 ,C3876_=_C3877 ,\nC3876_=_C3878 ,C3876_=_C3881 ,C3877_=_C3878 ,C3877_=_C3881 ,C3878_=_C3881 ,C3878_=_C4079 ,\nC3881_=_C3916 ,C3896_=_C3899 ,C3896_=_C4022 ,C3896_=_C4069 ,C3899_=_C4000 ,C3899_=_C4073 ,\nC3899_=_C4101 ,C3909_=_C3912 ,C3909_=_C3915 ,C3909_=_C3916 ,C3909_=_C4029 ,C3912_=_C3915 ,\nC3912_=_C3916 ,C3915_=_C3916 ,C3915_=_C4101 ,C3924_=_C3981 ,C3924_=_C4048 ,C3924_=_C4055 ,\nC3924_=_C4057 ,C3933_=_C4003 ,C3933_=_C4017 ,C3933_=_C4058 ,C3933_=_C4078 ,C3933_=_C4079 ,\nC3933_=_C4082 ,C3942_=_C4031 ,C3942_=_C4059 ,C3942_=_C4086 ,C3942_=_C4088 ,C3952_=_C3960 ,\nC3952_=_C3976 ,C3955_=_C4029 ,C3960_=_C3976 ,C3964_=_C3974 ,C3964_=_C4043 ,C3969_=_C3990 ,\nC3969_=_C3991 ,C3969_=_C3996 ,C3974_=_C3976 ,C3974_=_C4043 ,C3981_=_C4048 ,C3981_=_C4055 ,\nC3981_=_C4057 ,C3990_=_C3991 ,C3990_=_C3996 ,C3991_=_C3996 ,C3991_=_C4013 ,C4000_=_C4073 ,\nC4000_=_C4101 ,C4003_=_C4017 ,C4003_=_C4058 ,C4003_=_C4078 ,C4003_=_C4079 ,C4003_=_C4082 ,\nC4013_=_C4100 ,C4013_=_C4103 ,C4017_=_C4058 ,C4017_=_C4078 ,C4017_=_C4079 ,C4017_=_C4082 ,\nC4022_=_C4069 ,C4031_=_C4032 ,C4031_=_C4059 ,C4031_=_C4086 ,C4031_=_C4088 ,C4032_=_C4091 ,\nC4043_=_C4055 ,C4048_=_C4055 ,C4048_=_C4057 ,C4055_=_C4057 ,C4058_=_C4059 ,C4058_=_C4078 ,\nC4058_=_C4079 ,C4058_=_C4082 ,C4059_=_C4086 ,C4059_=_C4088 ,C4069_=_C4086 ,C4071_=_C4073 ,\nC4071_=_C4074 ,C4071_=_C4094 ,C4073_=_C4101 ,C4074_=_C4094 ,C4078_=_C4079 ,C4078_=_C4082 ,\nC4078_=_C4094 ,C4079_=_C4082 ,C4086_=_C4088 ,C4100_=_C4103 ,"];65[shape=box, label="id:65 level: 1\n1552: C6 C8 C13 C14 C15 \nC16 C18 C20 C21 C22 C29 \nC34 C35 C36 C37 C38 C39 \nC40 C41 C50 C53 C55 C56 \nC57 C58 C59 C60 C61 C62 \nC63 C66 C70 C72 C73 C75 \nC77 C78 C79 C80 C81 C82 \nC83 C84 C85 C86 C87 C88 \nC89 C90 C92 C93 C104 C105 \nC106 C107 C108 C109 C110 C111 \nC112 C113 C114 C118 C120 C125 \nC126 C127 C128 C129 C131 C132 \nC134 C135 C136 C139 C142 C143 \nC144 C145 C146 C147 C148 C149 \nC150 C151 C152 C153 C154 C156 \nC157 C159 C162 C164 C169 C170 \nC171 C172 C173 C174 C176 C178 \nC180 C185 C186 C187 C188 C189 \nC190 C191 C192 C193 C195 C196 \nC201 C202 C203 C204 C205 C206 \nC207 C208 C211 C213 C214 C218 \nC219 C220 C222 C223 C226 C233 \nC234 C235 C236 C237 C238 C239 \nC240 C241 C243 C245 C249 C250 \nC251 C254 C255 C259 C260 C263 \nC264 C269 C270 C271 C277 C278 \nC280 C284 C285 C286 C288 C289 \nC290 C291 C293 C295 C296 C298 \nC299 C300 C301 C302 C303 C304 \nC305 C306 C307 C309 C310 C311 \nC315 C316 C317 C318 C323 C324 \nC327 C328 C332 C333 C334 C335 \nC336 C338 C339 C341 C342 C343 \nC344 C345 C346 C347 C348 C349 \nC350 C351 C355 C361 C363 C375 \nC379 C383 C384 C388 C389 C392 \nC400 C404 C411 C414 C420 C438 \nC440 C441 C447 C448 C449 C450 \nC451 C454 C455 C458 C460 C461 \nC462 C463 C464 C465 C469 C470 \nC472 C473 C477 C480 C488 C489 \nC494 C495 C496 C498 C501 C503 \nC504 C507 C508 C510 C512 C518 \nC520 C521 C523 C528 C529 C534 \nC535 C539 C542 C543 C547 C548 \nC549 C550 C551 C553 C555 C556 \nC557 C560 C563 C570 C580 C582 \nC583 C586 C588 C589 C590 C591 \nC593 C594 C598 C600 C602 C603 \nC604 C605 C608 C609 C613 C617 \nC618 C620 C621 C622 C623 C624 \nC626 C627 C630 C631 C632 C638 \nC639 C643 C647 C649 C652 C653 \nC654 C657 C661 C664 C665 C674 \nC681 C683 C700 C703 C704 C708 \nC710 C711 C714 C718 C719 C720 \nC721 C734 C741 C743 C750 C751 \nC756 C758 C763 C766 C769 C770 \nC772 C774 C775 C776 C777 C778 \nC779 C780 C781 C782 C783 C785 \nC789 C790 C791 C793 C795 C796 \nC803 C813 C815 C816 C822 C826 \nC828 C831 C834 C838 C839 C843 \nC845 C846 C847 C848 C849 C851 \nC852 C854 C856 C857 C858 C859 \nC861 C862 C863 C864 C865 C866 \nC867 C868 C869 C870 C872 C885 \nC889 C891 C892 C895 C907 C910 \nC913 C916 C922 C923 C924 C927 \nC929 C939 C940 C941 C944 C945 \nC952 C956 C957 C961 C962 C963 \nC965 C970 C971 C978 C979 C998 \nC1002 C1022 C1030 C1031 C1032 C1033 \nC1034 C1035 C1037 C1038 C1039 C1044 \nC1045 C1046 C1050 C1053 C1054 C1055 \nC1056 C1057 C1058 C1061 C1062 C1063 \nC1065 C1066 C1067 C1069 C1073 C1082 \nC1092 C1097 C1098 C1100 C1102 C1105 \nC1107 C1111 C1113 C1119 C1139 C1140 \nC1141 C1142 C1143 C1145 C1146 C1147 \nC1148 C1149 C1150 C1153 C1155 C1157 \nC1159 C1161 C1162 C1164 C1165 C1166 \nC1168 C1170 C1172 C1173 C1175 C1176 \nC1177 C1179 C1180 C1181 C1182 C1184 \nC1186 C1190 C1196 C1198 C1199 C1200 \nC1201 C1202 C1204 C1209 C1211 C1212 \nC1213 C1214 C1216 C1217 C1219 C1222 \nC1223 C1225 C1229 C1231 C1232 C1233 \nC1234 C1239 C1250 C1253 C1254 C1256 \nC1261 C1265 C1267 C1276 C1279 C1281 \nC1284 C1285 C1287 C1291 C1292 C1294 \nC1295 C1299 C1300 C1303 C1304 C1305 \nC1312 C1321 C1325 C1326 C1333 C1335 \nC1341 C1348 C1356 C1359 C1362 C1363 \nC1365 C1366 C1367 C1368 C1372 C1373 \nC1375 C1377 C1378 C1379 C1380 C1381 \nC1383 C1384 C1388 C1401 C1410 C1415 \nC1416 C1420 C1422 C1425 C1453 C1456 \nC1469 C1471 C1478 C1480 C1483 C1485 \nC1489 C1492 C1493 C1497 C1502 C1517 \nC1519 C1520 C1521 C1522 C1523 C1524 \nC1525 C1526 C1527 C1528 C1530 C1532 \nC1534 C1535 C1537 C1539 C1540 C1544 \nC1561 C1562 C1565 C1572 C1575 C1577 \nC1578 C1582 C1585 C1593 C1597 C1601 \nC1602 C1603 C1605 C1608 C1609 C1613 \nC1616 C1619 C1622 C1624 C1625 C1628 \nC1629 C1630 C1631 C1635 C1637 C1638 \nC1640 C1646 C1647 C1648 C1649 C1655 \nC1658 C1659 C1661 C1662 C1663 C1666 \nC1667 C1680 C1683 C1689 C1690 C1695 \nC1698 C1700 C1703 C1712 C1722 C1735 \nC1736 C1737 C1740 C1742 C1743 C1745 \nC1746 C1747 C1748 C1751 C1753 C1754 \nC1755 C1756 C1757 C1759 C1760 C1763 \nC1766 C1768 C1782 C1786 C1790 C1797 \nC1801 C1802 C1805 C1806 C1807 C1809 \nC1810 C1815 C1818 C1820 C1823 C1824 \nC1825 C1827 C1828 C1830 C1833 C1835 \nC1836 C1842 C1843 C1847 C1848 C1852 \nC1853 C1854 C1859 C1860 C1862 C1863 \nC1865 C1867 C1872 C1873 C1875 C1878 \nC1882 C1890 C1892 C1894 C1895 C1896 \nC1897 C1899 C1900 C1901 C1902 C1903 \nC1904 C1907 C1908 C1909 C1910 C1911 \nC1915 C1916 C1918 C1924 C1925 C1928 \nC1932 C1938 C1940 C1941 C1942 C1943 \nC1944 C1945 C1946 C1947 C1948 C1949 \nC1950 C1951 C1952 C1953 C1955 C1956 \nC1959 C1970 C1981 C1984 C1986 C1987 \nC1988 C1991 C1993 C2000 C2001 C2009 \nC2017 C2018 C2019 C2020 C2024 C2025 \nC2026 C2027 C2028 C2030 C2031 C2032 \nC2033 C2035 C2036 C2038 C2039 C2040 \nC2041 C2042 C2043 C2044 C2045 C2046 \nC2056 C2057 C2072 C2073 C2077 C2078 \nC2090 C2093 C2104 C2108 C2112 C2116 \nC2117 C2118 C2119 C2120 C2121 C2122 \nC2124 C2126 C2127 C2128 C2130 C2137 \nC2138 C2143 C2146 C2147 C2148 C2149 \nC2151 C2153 C2154 C2155 C2156 C2157 \nC2158 C2159 C2160 C2161 C2162 C2163 \nC2164 C2167 C2168 C2170 C2174 C2179 \nC2184 C2187 C2188 C2193 C2201 C2205 \nC2206 C2208 C2209 C2210 C2211 C2212 \nC2214 C2215 C2216 C2217 C2218 C2219 \nC2221 C2222 C2223 C2224 C2225 C2227 \nC2229 C2242 C2246 C2254</w:t>
      </w:r>
    </w:p>
    <w:p>
      <w:pPr>
        <w:pStyle w:val="PreformattedText"/>
        <w:bidi w:val="0"/>
        <w:spacing w:before="0" w:after="0"/>
        <w:jc w:val="left"/>
        <w:rPr/>
      </w:pPr>
      <w:r>
        <w:rPr/>
        <w:t xml:space="preserve"> </w:t>
      </w:r>
      <w:r>
        <w:rPr/>
        <w:t>C2265 C2272 \nC2277 C2286 C2287 C2289 C2291 C2292 \nC2297 C2299 C2304 C2305 C2306 C2307 \nC2309 C2310 C2311 C2312 C2317 C2330 \nC2335 C2338 C2346 C2349 C2351 C2356 \nC2357 C2358 C2359 C2360 C2361 C2362 \nC2364 C2365 C2366 C2368 C2369 C2370 \nC2371 C2373 C2375 C2382 C2384 C2386 \nC2388 C2389 C2394 C2397 C2404 C2406 \nC2408 C2409 C2410 C2411 C2412 C2414 \nC2415 C2418 C2420 C2426 C2428 C2430 \nC2457 C2458 C2460 C2463 C2468 C2470 \nC2471 C2477 C2482 C2485 C2489 C2499 \nC2500 C2521 C2526 C2528 C2533 C2536 \nC2537 C2541 C2543 C2545 C2550 C2552 \nC2554 C2557 C2561 C2562 C2565 C2567 \nC2573 C2582 C2584 C2585 C2593 C2602 \nC2603 C2607 C2608 C2609 C2610 C2615 \nC2619 C2620 C2623 C2626 C2629 C2632 \nC2633 C2636 C2637 C2638 C2639 C2641 \nC2643 C2645 C2647 C2649 C2650 C2656 \nC2657 C2660 C2663 C2665 C2667 C2668 \nC2670 C2671 C2676 C2682 C2683 C2686 \nC2687 C2688 C2689 C2690 C2691 C2700 \nC2705 C2718 C2721 C2730 C2732 C2735 \nC2737 C2745 C2748 C2750 C2753 C2754 \nC2755 C2759 C2764 C2765 C2774 C2784 \nC2787 C2789 C2790 C2802 C2807 C2808 \nC2809 C2811 C2812 C2813 C2815 C2817 \nC2818 C2819 C2820 C2840 C2851 C2854 \nC2858 C2870 C2880 C2884 C2889 C2895 \nC2900 C2901 C2903 C2906 C2911 C2915 \nC2917 C2920 C2922 C2924 C2925 C2926 \nC2927 C2929 C2930 C2932 C2933 C2936 \nC2938 C2939 C2951 C2957 C2961 C2966 \nC2967 C2968 C2970 C2971 C2972 C2973 \nC2974 C2976 C2982 C2990 C3001 C3002 \nC3004 C3005 C3006 C3008 C3010 C3011 \nC3012 C3014 C3015 C3016 C3018 C3021 \nC3036 C3037 C3038 C3040 C3041 C3048 \nC3049 C3055 C3057 C3060 C3062 C3065 \nC3066 C3067 C3071 C3073 C3077 C3079 \nC3087 C3089 C3091 C3092 C3098 C3099 \nC3100 C3101 C3102 C3103 C3104 C3106 \nC3110 C3111 C3112 C3113 C3115 C3119 \nC3120 C3122 C3127 C3131 C3132 C3137 \nC3138 C3148 C3154 C3156 C3159 C3160 \nC3163 C3166 C3171 C3175 C3183 C3185 \nC3201 C3205 C3207 C3208 C3215 C3219 \nC3223 C3224 C3225 C3226 C3229 C3234 \nC3235 C3237 C3240 C3241 C3242 C3244 \nC3248 C3249 C3252 C3253 C3255 C3263 \nC3264 C3268 C3269 C3271 C3272 C3273 \nC3274 C3276 C3284 C3285 C3286 C3288 \nC3289 C3290 C3291 C3292 C3293 C3296 \nC3297 C3302 C3306 C3310 C3318 C3320 \nC3326 C3327 C3341 C3345 C3351 C3354 \nC3356 C3358 C3362 C3365 C3366 C3370 \nC3371 C3374 C3375 C3376 C3382 C3383 \nC3384 C3390 C3392 C3402 C3409 C3411 \nC3412 C3413 C3414 C3417 C3421 C3422 \nC3425 C3427 C3430 C3434 C3439 C3442 \nC3443 C3447 C3451 C3452 C3453 C3454 \nC3455 C3456 C3458 C3459 C3460 C3462 \nC3463 C3465 C3466 C3467 C3468 C3469 \nC3470 C3472 C3474 C3476 C3477 C3479 \nC3481 C3483 C3485 C3486 C3487 C3491 \nC3496 C3497 C3504 C3505 C3506 C3507 \nC3514 C3521 C3522 C3523 C3524 C3525 \nC3526 C3527 C3528 C3529 C3532 C3533 \nC3534 C3537 C3539 C3540 C3544 C3546 \nC3551 C3561 C3562 C3564 C3568 C3571 \nC3573 C3575 C3576 C3580 C3584 C3586 \nC3587 C3590 C3591 C3595 C3597 C3598 \nC3601 C3602 C3603 C3604 C3607 C3609 \nC3614 C3617 C3619 C3622 C3623 C3624 \nC3625 C3627 C3629 C3633 C3634 C3636 \nC3639 C3641 C3643 C3645 C3647 C3652 \nC3656 C3658 C3660 C3666 C3667 C3669 \nC3670 C3671 C3672 C3673 C3675 C3677 \nC3678 C3683 C3684 C3685 C3687 C3688 \nC3689 C3714 C3726 C3728 C3730 C3733 \nC3738 C3742 C3743 C3746 C3747 C3748 \nC3750 C3751 C3754 C3757 C3758 C3759 \nC3760 C3763 C3765 C3766 C3767 C3769 \nC3770 C3771 C3772 C3773 C3777 C3780 \nC3781 C3782 C3784 C3786 C3788 C3789 \nC3791 C3792 C3793 C3794 C3796 C3797 \nC3798 C3799 C3800 C3801 C3803 C3804 \nC3806 C3807 C3808 C3809 C3810 C3812 \nC3813 C3814 C3820 C3823 C3833 C3838 \nC3839 C3846 C3847 C3849 C3857 C3858 \nC3861 C3862 C3863 C3865 C3866 C3868 \nC3869 C3872 C3873 C3878 C3881 C3882 \nC3884 C3885 C3888 C3890 C3893 C3894 \nC3897 C3901 C3903 C3904 C3905 C3909 \nC3912 C3916 C3917 C3919 C3920 C3921 \nC3923 C3924 C3925 C3927 C3929 C3930 \nC3931 C3932 C3933 C3934 C3935 C3938 \nC3940 C3941 C3942 C3943 C3944 C3947 \nC3948 C3949 C3950 C3951 C3952 C3953 \nC3954 C3955 C3956 C3957 C3960 C3965 \nC3968 C3970 C3973 C3975 C3977 C3979 \nC3980 C3981 C3983 C3984 C3985 C3990 \nC3997 C3998 C3999 C4000 C4001 C4002 \nC4005 C4006 C4007 C4008 C4014 C4015 \nC4016 C4017 C4020 C4025 C4026 C4028 \nC4029 C4031 C4032 C4033 C4034 C4035 \nC4036 C4040 C4041 C4051 C4052 C4053 \nC4054 C4058 C4059 C4060 C4064 C4065 \nC4076 C4079 C4082 C4088 C4093 C4096 \nC4097 C4099 C4106 C4107 C4109 \n20047: C6_=_C8( C6 C8 ) C6_=_C13( C6 C13 ) C6_=_C14( C6 C14 ) C6_=_C15( C6 C15 ) C6_=_C16( C6 C16 ) \nC6_=_C18( C6 C18 ) C6_=_C20( C6 C20 ) C6_=_C21( C6 C21 ) C6_=_C22( C6 C22 ) C6_=_C29( C6 C29 ) C6_=_C70( C6 C70 ) \nC6_=_C118( C6 C118 ) C6_=_C162( C6 C162 ) C6_=_C178( C6 C178 ) C6_=_C196( C6 C196 ) C6_=_C211( C6 C211 ) C6_=_C213( C6 C213 ) \nC6_=_C214( C6 C214 ) C6_=_C218( C6 C218 ) C6_=_C219( C6 C219 ) C6_=_C220( C6 C220 ) C6_=_C222( C6 C222 ) C6_=_C223( C6 C223 ) \nC6_=_C226( C6 C226 ) C8_=_C13( C8 C13 ) C8_=_C14( C8 C14 ) C8_=_C15( C8 C15 ) C8_=_C16( C8 C16 ) C8_=_C18( C8 C18 ) \nC8_=_C20( C8 C20 ) C8_=_C21( C8 C21 ) C8_=_C22( C8 C22 ) C8_=_C72( C8 C72 ) C8_=_C120( C8 C120 ) C8_=_C243( C8 C243 ) \nC8_=_C245( C8 C245 ) C8_=_C249( C8 C249 ) C8_=_C250( C8 C250 ) C8_=_C251( C8 C251 ) C8_=_C254( C8 C254 ) C8_=_C255( C8 C255 ) \nC8_=_C259( C8 C259 ) C8_=_C260( C8 C260 ) C13_=_C14( C13 C14 ) C13_=_C15( C13 C15 ) C13_=_C16( C13 C16 ) C13_=_C18( C13 C18 ) \nC13_=_C20( C13 C20 ) C13_=_C21( C13 C21 ) C13_=_C22( C13 C22 ) C13_=_C34( C13 C34 ) C13_=_C77( C13 C77 ) C13_=_C201( C13 C201 ) \nC13_=_C233( C13 C233 ) C13_=_C298( C13 C298 ) C13_=_C344( C13 C344 ) C13_=_C355( C13 C355 ) C13_=_C361( C13 C361 ) C13_=_C363( C13 C363 ) \nC14_=_C15( C14 C15 ) C14_=_C16( C14 C16 ) C14_=_C18( C14 C18 ) C14_=_C20( C14 C20 ) C14_=_C21( C14 C21 ) C14_=_C22( C14 C22 ) \nC14_=_C35( C14 C35 ) C14_=_C202( C14 C202 ) C14_=_C234( C14 C234 ) C14_=_C299( C14 C299 ) C14_=_C345( C14 C345 ) C14_=_C501( C14 C501 ) \nC14_=_C638( C14 C638 ) C14_=_C639( C14 C639 ) C14_=_C643( C14 C643 ) C14_=_C647( C14 C647 ) C14_=_C649( C14 C649 ) C14_=_C652( C14 C652 ) \nC15_=_C16( C15 C16 ) C15_=_C18( C15 C18 ) C15_=_C20( C15 C20 ) C15_=_C21( C15 C21 ) C15_=_C22( C15 C22 ) C15_=_C37( C15 C37 ) \nC15_=_C55( C15 C55 ) C15_=_C108( C15 C108 ) C15_=_C128( C15 C128 ) C15_=_C170( C15 C170 ) C15_=_C204( C15 C204 ) C15_=_C236( C15 C236 ) \nC15_=_C347( C15 C347 ) C15_=_C957( C15 C957 ) C15_=_C1830( C15 C1830 ) C15_=_C1833( C15 C1833 ) C15_=_C1835( C15 C1835 ) C15_=_C1836( C15 C1836 ) \nC15_=_C1842( C15 C1842 ) C15_=_C1843( C15 C1843 ) C16_=_C18( C16 C18 ) C16_=_C20( C16 C20 ) C16_=_C21( C16 C21 ) C16_=_C22( C16 C22 ) \nC16_=_C129( C16 C129 ) C16_=_C218( C16 C218 ) C16_=_C249( C16 C249 ) C16_=_C285( C16 C285 ) C16_=_C334( C16 C334 ) C16_=_C1168( C16 C1168 ) \nC16_=_C2046( C16 C2046 ) C16_=_C2056( C16 C2056 ) C16_=_C2057( C16 C2057 ) C18_=_C20( C18 C20 ) C18_=_C21( C18 C21 ) C18_=_C22( C18 C22 ) \nC18_=_C132( C18 C132 ) C18_=_C222( C18 C222 ) C18_=_C254( C18 C254 ) C18_=_C291( C18 C291 ) C18_=_C339( C18 C339 ) C18_=_C2122( C18 C2122 ) \nC18_=_C3714( C18 C3714 ) C20_=_C21( C20 C21 ) C20_=_C22( C20 C22 ) C20_=_C136( C20 C136 ) C20_=_C226( C20 C226 ) C20_=_C260( C20 C260 ) \nC20_=_C295( C20 C295 ) C20_=_C343( C20 C343 ) C20_=_C1843( C20 C1843 ) C20_=_C2127( C20 C2127 ) C20_=_C3127( C20 C3127 ) C20_=_C3306( C20 C3306 ) \nC20_=_C3462( C20 C3462 ) C20_=_C3673( C20 C3673 ) C20_=_C3799( C20 C3799 ) C20_=_C4035( C20 C4035 ) C21_=_C22( C21 C22 ) C21_=_C40( C21 C40 ) \nC21_=_C92( C21 C92 ) C21_=_C207( C21 C207 ) C21_=_C240( C21 C240 ) C21_=_C309( C21 C309 ) C21_=_C350( C21 C350 ) C21_=_C1002( C21 C1002 ) \nC21_=_C2025( C21 C2025 ) C21_=_C2246( C21 C2246 ) C21_=_C2335( C21 C2335 ) C21_=_C2840( C21 C2840 ) C21_=_C2966( C21 C2966 ) C21_=_C3067( C21 C3067 ) \nC21_=_C3224( C21 C3224 ) C21_=_C4053( C21 C4053 ) C21_=_C4107( C21 C4107 ) C22_=_C41( C22 C41 ) C22_=_C208( C22 C208 ) C22_=_C241( C22 C241 ) \nC22_=_C310( C22 C310 ) C22_=_C351( C22 C351 ) C22_=_C363( C22 C363 ) C22_=_C652( C22 C652 ) C22_=_C2044( C22 C2044 ) C22_=_C2819( C22 C2819 ) \nC22_=_C4036( C22 C4036 ) C22_=_C4107( C22 C4107 ) C29_=_C34( C29 C34 ) C29_=_C35( C29 C35 ) C29_=_C36( C29 C36 ) C29_=_C37( C29 C37 ) \nC29_=_C38( C29 C38 ) C29_=_C39( C29 C39 ) C29_=_C40( C29 C40 ) C29_=_C41( C29 C41 ) C29_=_C70( C29 C70 ) C29_=_C118( C29 C118 ) \nC29_=_C162( C29 C162 ) C29_=_C178( C29 C178 ) C29_=_C196( C29 C196 ) C29_=_C211( C29 C211 ) C29_=_C213( C29 C213 ) C29_=_C214( C29 C214 ) \nC29_=_C218( C29 C218 ) C29_=_C219( C29 C219 ) C29_=_C220( C29 C220 ) C29_=_C222( C29 C222 ) C29_=_C223( C29 C223 ) C29_=_C226( C29 C226 ) \nC34_=_C35( C34 C35 ) C34_=_C36( C34 C36 ) C34_=_C37( C34 C37 ) C34_=_C38( C34 C38 ) C34_=_C39( C34 C39 ) C34_=_C40( C34 C40 ) \nC34_=_C41( C34 C41 ) C34_=_C77( C34 C77 ) C34_=_C201( C34 C201 ) C34_=_C233( C34 C233 ) C34_=_C298( C34 C298 ) C34_=_C344( C34 C344 ) \nC34_=_C355( C34 C355 ) C34_=_C361( C34 C361 ) C34_=_C363( C34 C363 ) C35_=_C36( C35 C36 ) C35_=_C37( C35 C37 ) C35_=_C38( C35 C38 ) \nC35_=_C39( C35 C39 ) C35_=_C40( C35 C40 ) C35_=_C41( C35 C41 ) C35_=_C202( C35 C202 ) C35_=_C234( C35 C234 ) C35_=_C299( C35 C299 ) \nC35_=_C345( C35 C345 ) C35_=_C501( C35 C501 ) C35_=_C638( C35 C638 ) C35_=_C639( C35 C639 ) C35_=_C643( C35 C643 ) C35_=_C647( C35 C647 ) \nC35_=_C649( C35 C649 ) C35_=_C652( C35 C652 ) C36_=_C37( C36 C37 ) C36_=_C38( C36 C38 ) C36_=_C39( C36 C39 ) C36_=_C40( C36 C40 ) \nC36_=_C41( C36 C41 ) C36_=_C169( C36 C169 ) C36_=_C185( C36 C185 ) C36_=_C203( C36 C203 ) C36_=_C332( C36 C332 ) C36_=_C346( C36 C346 ) \nC36_=_C1097( C36 C1097 ) C36_=_C1098( C36 C1098 ) C36_=_C1100( C36 C1100 ) C36_=_C1102( C36 C1102 ) C36_=_C1105( C36 C1105 ) C36_=_C1107( C36 C1107 ) \nC36_=_C1111( C36 C1111 ) C36_=_C1113( C36 C1113 ) C37_=_C38( C37 C38 ) C37_=_C39( C37 C39 ) C37_=_C40( C37 C40 ) C37_=_C41( C37 C41 ) \nC37_=_C55( C37 C55 ) C37_=_C108( C37 C108 ) C37_=_C128( C37 C128 ) C37_=_C170( C37 C170 ) C37_=_C204( C37 C204 ) C37_=_C236( C37 C236 ) \nC37_=_C347( C37 C347 ) C37_=_C957( C37 C957 ) C37_=_C1830( C37 C1830 ) C37_=_C1833( C37 C1833 ) C37_=_C1835( C37 C1835 ) C37_=_C1836(</w:t>
      </w:r>
    </w:p>
    <w:p>
      <w:pPr>
        <w:pStyle w:val="PreformattedText"/>
        <w:bidi w:val="0"/>
        <w:spacing w:before="0" w:after="0"/>
        <w:jc w:val="left"/>
        <w:rPr/>
      </w:pPr>
      <w:r>
        <w:rPr/>
        <w:t xml:space="preserve"> </w:t>
      </w:r>
      <w:r>
        <w:rPr/>
        <w:t>C37 C1836 ) \nC37_=_C1842( C37 C1842 ) C37_=_C1843( C37 C1843 ) C38_=_C39( C38 C39 ) C38_=_C40( C38 C40 ) C38_=_C41( C38 C41 ) C38_=_C171( C38 C171 ) \nC38_=_C188( C38 C188 ) C38_=_C205( C38 C205 ) C38_=_C219( C38 C219 ) C38_=_C336( C38 C336 ) C38_=_C348( C38 C348 ) C38_=_C1100( C38 C1100 ) \nC38_=_C1745( C38 C1745 ) C38_=_C2090( C38 C2090 ) C38_=_C2093( C38 C2093 ) C39_=_C40( C39 C40 ) C39_=_C41( C39 C41 ) C39_=_C174( C39 C174 ) \nC39_=_C192( C39 C192 ) C39_=_C206( C39 C206 ) C39_=_C341( C39 C341 ) C39_=_C349( C39 C349 ) C39_=_C865( C39 C865 ) C39_=_C1471( C39 C1471 ) \nC39_=_C1801( C39 C1801 ) C39_=_C1952( C39 C1952 ) C39_=_C2090( C39 C2090 ) C39_=_C2184( C39 C2184 ) C39_=_C2201( C39 C2201 ) C39_=_C2286( C39 C2286 ) \nC39_=_C2911( C39 C2911 ) C39_=_C3833( C39 C3833 ) C39_=_C3872( C39 C3872 ) C39_=_C3903( C39 C3903 ) C39_=_C3904( C39 C3904 ) C39_=_C3905( C39 C3905 ) \nC40_=_C41( C40 C41 ) C40_=_C92( C40 C92 ) C40_=_C207( C40 C207 ) C40_=_C240( C40 C240 ) C40_=_C309( C40 C309 ) C40_=_C350( C40 C350 ) \nC40_=_C1002( C40 C1002 ) C40_=_C2025( C40 C2025 ) C40_=_C2246( C40 C2246 ) C40_=_C2335( C40 C2335 ) C40_=_C2840( C40 C2840 ) C40_=_C2966( C40 C2966 ) \nC40_=_C3067( C40 C3067 ) C40_=_C3224( C40 C3224 ) C40_=_C4053( C40 C4053 ) C40_=_C4107( C40 C4107 ) C41_=_C208( C41 C208 ) C41_=_C241( C41 C241 ) \nC41_=_C310( C41 C310 ) C41_=_C351( C41 C351 ) C41_=_C363( C41 C363 ) C41_=_C652( C41 C652 ) C41_=_C2044( C41 C2044 ) C41_=_C2819( C41 C2819 ) \nC41_=_C4036( C41 C4036 ) C41_=_C4107( C41 C4107 ) C50_=_C53( C50 C53 ) C50_=_C55( C50 C55 ) C50_=_C56( C50 C56 ) C50_=_C57( C50 C57 ) \nC50_=_C58( C50 C58 ) C50_=_C59( C50 C59 ) C50_=_C60( C50 C60 ) C50_=_C61( C50 C61 ) C50_=_C62( C50 C62 ) C50_=_C63( C50 C63 ) \nC50_=_C66( C50 C66 ) C50_=_C73( C50 C73 ) C50_=_C139( C50 C139 ) C50_=_C164( C50 C164 ) C50_=_C180( C50 C180 ) C50_=_C263( C50 C263 ) \nC50_=_C264( C50 C264 ) C50_=_C269( C50 C269 ) C50_=_C270( C50 C270 ) C50_=_C271( C50 C271 ) C50_=_C277( C50 C277 ) C50_=_C278( C50 C278 ) \nC50_=_C280( C50 C280 ) C53_=_C55( C53 C55 ) C53_=_C56( C53 C56 ) C53_=_C57( C53 C57 ) C53_=_C58( C53 C58 ) C53_=_C59( C53 C59 ) \nC53_=_C60( C53 C60 ) C53_=_C61( C53 C61 ) C53_=_C62( C53 C62 ) C53_=_C63( C53 C63 ) C53_=_C66( C53 C66 ) C53_=_C75( C53 C75 ) \nC53_=_C142( C53 C142 ) C53_=_C315( C53 C315 ) C53_=_C316( C53 C316 ) C53_=_C317( C53 C317 ) C53_=_C318( C53 C318 ) C53_=_C323( C53 C323 ) \nC53_=_C324( C53 C324 ) C53_=_C327( C53 C327 ) C53_=_C328( C53 C328 ) C55_=_C56( C55 C56 ) C55_=_C57( C55 C57 ) C55_=_C58( C55 C58 ) \nC55_=_C59( C55 C59 ) C55_=_C60( C55 C60 ) C55_=_C61( C55 C61 ) C55_=_C62( C55 C62 ) C55_=_C63( C55 C63 ) C55_=_C66( C55 C66 ) \nC55_=_C108( C55 C108 ) C55_=_C128( C55 C128 ) C55_=_C170( C55 C170 ) C55_=_C204( C55 C204 ) C55_=_C236( C55 C236 ) C55_=_C347( C55 C347 ) \nC55_=_C957( C55 C957 ) C55_=_C1830( C55 C1830 ) C55_=_C1833( C55 C1833 ) C55_=_C1835( C55 C1835 ) C55_=_C1836( C55 C1836 ) C55_=_C1842( C55 C1842 ) \nC55_=_C1843( C55 C1843 ) C56_=_C57( C56 C57 ) C56_=_C58( C56 C58 ) C56_=_C59( C56 C59 ) C56_=_C60( C56 C60 ) C56_=_C61( C56 C61 ) \nC56_=_C62( C56 C62 ) C56_=_C63( C56 C63 ) C56_=_C66( C56 C66 ) C56_=_C81( C56 C81 ) C56_=_C146( C56 C146 ) C56_=_C315( C56 C315 ) \nC56_=_C2104( C56 C2104 ) C56_=_C2108( C56 C2108 ) C56_=_C2112( C56 C2112 ) C57_=_C58( C57 C58 ) C57_=_C59( C57 C59 ) C57_=_C60( C57 C60 ) \nC57_=_C61( C57 C61 ) C57_=_C62( C57 C62 ) C57_=_C63( C57 C63 ) C57_=_C66( C57 C66 ) C57_=_C147( C57 C147 ) C57_=_C172( C57 C172 ) \nC57_=_C189( C57 C189 ) C57_=_C269( C57 C269 ) C57_=_C288( C57 C288 ) C57_=_C303( C57 C303 ) C57_=_C1033( C57 C1033 ) C57_=_C2557( C57 C2557 ) \nC57_=_C2561( C57 C2561 ) C57_=_C2562( C57 C2562 ) C57_=_C2565( C57 C2565 ) C57_=_C2567( C57 C2567 ) C58_=_C59( C58 C59 ) C58_=_C60( C58 C60 ) \nC58_=_C61( C58 C61 ) C58_=_C62( C58 C62 ) C58_=_C63( C58 C63 ) C58_=_C66( C58 C66 ) C58_=_C82( C58 C82 ) C58_=_C148( C58 C148 ) \nC58_=_C316( C58 C316 ) C58_=_C1942( C58 C1942 ) C58_=_C2117( C58 C2117 ) C58_=_C2615( C58 C2615 ) C58_=_C2619( C58 C2619 ) C58_=_C2620( C58 C2620 ) \nC58_=_C2623( C58 C2623 ) C59_=_C60( C59 C60 ) C59_=_C61( C59 C61 ) C59_=_C62( C59 C62 ) C59_=_C63( C59 C63 ) C59_=_C66( C59 C66 ) \nC59_=_C149( C59 C149 ) C59_=_C173( C59 C173 ) C59_=_C191( C59 C191 ) C59_=_C270( C59 C270 ) C59_=_C290( C59 C290 ) C59_=_C304( C59 C304 ) \nC59_=_C858( C59 C858 ) C59_=_C1945( C59 C1945 ) C59_=_C2911( C59 C2911 ) C59_=_C2915( C59 C2915 ) C60_=_C61( C60 C61 ) C60_=_C62( C60 C62 ) \nC60_=_C63( C60 C63 ) C60_=_C66( C60 C66 ) C60_=_C84( C60 C84 ) C60_=_C151( C60 C151 ) C60_=_C318( C60 C318 ) C60_=_C2158( C60 C2158 ) \nC60_=_C2688( C60 C2688 ) C60_=_C3101( C60 C3101 ) C60_=_C3409( C60 C3409 ) C60_=_C3528( C60 C3528 ) C60_=_C3529( C60 C3529 ) C60_=_C3532( C60 C3532 ) \nC60_=_C3533( C60 C3533 ) C60_=_C3534( C60 C3534 ) C60_=_C3537( C60 C3537 ) C61_=_C62( C61 C62 ) C61_=_C63( C61 C63 ) C61_=_C66( C61 C66 ) \nC61_=_C86( C61 C86 ) C61_=_C152( C61 C152 ) C61_=_C940( C61 C940 ) C61_=_C2108( C61 C2108 ) C61_=_C2219( C61 C2219 ) C61_=_C2615( C61 C2615 ) \nC61_=_C2754( C61 C2754 ) C61_=_C3271( C61 C3271 ) C61_=_C3529( C61 C3529 ) C61_=_C3629( C61 C3629 ) C61_=_C3643( C61 C3643 ) C61_=_C3759( C61 C3759 ) \nC61_=_C3760( C61 C3760 ) C61_=_C3763( C61 C3763 ) C61_=_C3765( C61 C3765 ) C61_=_C3766( C61 C3766 ) C61_=_C3767( C61 C3767 ) C61_=_C3769( C61 C3769 ) \nC62_=_C63( C62 C63 ) C62_=_C66( C62 C66 ) C62_=_C87( C62 C87 ) C62_=_C153( C62 C153 ) C62_=_C323( C62 C323 ) C62_=_C3759( C62 C3759 ) \nC62_=_C3803( C62 C3803 ) C62_=_C3820( C62 C3820 ) C62_=_C3823( C62 C3823 ) C63_=_C66( C63 C66 ) C63_=_C88( C63 C88 ) C63_=_C154( C63 C154 ) \nC63_=_C324( C63 C324 ) C63_=_C789( C63 C789 ) C63_=_C1534( C63 C1534 ) C63_=_C3234( C63 C3234 ) C63_=_C3382( C63 C3382 ) C63_=_C3683( C63 C3683 ) \nC63_=_C3760( C63 C3760 ) C63_=_C3857( C63 C3857 ) C63_=_C3868( C63 C3868 ) C63_=_C3869( C63 C3869 ) C66_=_C159( C66 C159 ) C66_=_C176( C66 C176 ) \nC66_=_C195( C66 C195 ) C66_=_C280( C66 C280 ) C66_=_C296( C66 C296 ) C66_=_C311( C66 C311 ) C66_=_C2229( C66 C2229 ) C66_=_C3769( C66 C3769 ) \nC66_=_C3801( C66 C3801 ) C66_=_C3927( C66 C3927 ) C66_=_C3985( C66 C3985 ) C66_=_C4097( C66 C4097 ) C70_=_C72( C70 C72 ) C70_=_C73( C70 C73 ) \nC70_=_C75( C70 C75 ) C70_=_C77( C70 C77 ) C70_=_C78( C70 C78 ) C70_=_C79( C70 C79 ) C70_=_C80( C70 C80 ) C70_=_C81( C70 C81 ) \nC70_=_C82( C70 C82 ) C70_=_C83( C70 C83 ) C70_=_C84( C70 C84 ) C70_=_C85( C70 C85 ) C70_=_C86( C70 C86 ) C70_=_C87( C70 C87 ) \nC70_=_C88( C70 C88 ) C70_=_C89( C70 C89 ) C70_=_C90( C70 C90 ) C70_=_C92( C70 C92 ) C70_=_C93( C70 C93 ) C70_=_C118( C70 C118 ) \nC70_=_C162( C70 C162 ) C70_=_C178( C70 C178 ) C70_=_C196( C70 C196 ) C70_=_C211( C70 C211 ) C70_=_C213( C70 C213 ) C70_=_C214( C70 C214 ) \nC70_=_C218( C70 C218 ) C70_=_C219( C70 C219 ) C70_=_C220( C70 C220 ) C70_=_C222( C70 C222 ) C70_=_C223( C70 C223 ) C70_=_C226( C70 C226 ) \nC72_=_C73( C72 C73 ) C72_=_C75( C72 C75 ) C72_=_C77( C72 C77 ) C72_=_C78( C72 C78 ) C72_=_C79( C72 C79 ) C72_=_C80( C72 C80 ) \nC72_=_C81( C72 C81 ) C72_=_C82( C72 C82 ) C72_=_C83( C72 C83 ) C72_=_C84( C72 C84 ) C72_=_C85( C72 C85 ) C72_=_C86( C72 C86 ) \nC72_=_C87( C72 C87 ) C72_=_C88( C72 C88 ) C72_=_C89( C72 C89 ) C72_=_C90( C72 C90 ) C72_=_C92( C72 C92 ) C72_=_C93( C72 C93 ) \nC72_=_C120( C72 C120 ) C72_=_C243( C72 C243 ) C72_=_C245( C72 C245 ) C72_=_C249( C72 C249 ) C72_=_C250( C72 C250 ) C72_=_C251( C72 C251 ) \nC72_=_C254( C72 C254 ) C72_=_C255( C72 C255 ) C72_=_C259( C72 C259 ) C72_=_C260( C72 C260 ) C73_=_C75( C73 C75 ) C73_=_C77( C73 C77 ) \nC73_=_C78( C73 C78 ) C73_=_C79( C73 C79 ) C73_=_C80( C73 C80 ) C73_=_C81( C73 C81 ) C73_=_C82( C73 C82 ) C73_=_C83( C73 C83 ) \nC73_=_C84( C73 C84 ) C73_=_C85( C73 C85 ) C73_=_C86( C73 C86 ) C73_=_C87( C73 C87 ) C73_=_C88( C73 C88 ) C73_=_C89( C73 C89 ) \nC73_=_C90( C73 C90 ) C73_=_C92( C73 C92 ) C73_=_C93( C73 C93 ) C73_=_C139( C73 C139 ) C73_=_C164( C73 C164 ) C73_=_C180( C73 C180 ) \nC73_=_C263( C73 C263 ) C73_=_C264( C73 C264 ) C73_=_C269( C73 C269 ) C73_=_C270( C73 C270 ) C73_=_C271( C73 C271 ) C73_=_C277( C73 C277 ) \nC73_=_C278( C73 C278 ) C73_=_C280( C73 C280 ) C75_=_C77( C75 C77 ) C75_=_C78( C75 C78 ) C75_=_C79( C75 C79 ) C75_=_C80( C75 C80 ) \nC75_=_C81( C75 C81 ) C75_=_C82( C75 C82 ) C75_=_C83( C75 C83 ) C75_=_C84( C75 C84 ) C75_=_C85( C75 C85 ) C75_=_C86( C75 C86 ) \nC75_=_C87( C75 C87 ) C75_=_C88( C75 C88 ) C75_=_C89( C75 C89 ) C75_=_C90( C75 C90 ) C75_=_C92( C75 C92 ) C75_=_C93( C75 C93 ) \nC75_=_C142( C75 C142 ) C75_=_C315( C75 C315 ) C75_=_C316( C75 C316 ) C75_=_C317( C75 C317 ) C75_=_C318( C75 C318 ) C75_=_C323( C75 C323 ) \nC75_=_C324( C75 C324 ) C75_=_C327( C75 C327 ) C75_=_C328( C75 C328 ) C77_=_C78( C77 C78 ) C77_=_C79( C77 C79 ) C77_=_C80( C77 C80 ) \nC77_=_C81( C77 C81 ) C77_=_C82( C77 C82 ) C77_=_C83( C77 C83 ) C77_=_C84( C77 C84 ) C77_=_C85( C77 C85 ) C77_=_C86( C77 C86 ) \nC77_=_C87( C77 C87 ) C77_=_C88( C77 C88 ) C77_=_C89( C77 C89 ) C77_=_C90( C77 C90 ) C77_=_C92( C77 C92 ) C77_=_C93( C77 C93 ) \nC77_=_C201( C77 C201 ) C77_=_C233( C77 C233 ) C77_=_C298( C77 C298 ) C77_=_C344( C77 C344 ) C77_=_C355( C77 C355 ) C77_=_C361( C77 C361 ) \nC77_=_C363( C77 C363 ) C78_=_C79( C78 C79 ) C78_=_C80( C78 C80 ) C78_=_C81( C78 C81 ) C78_=_C82( C78 C82 ) C78_=_C83( C78 C83 ) \nC78_=_C84( C78 C84 ) C78_=_C85( C78 C85 ) C78_=_C86( C78 C86 ) C78_=_C87( C78 C87 ) C78_=_C88( C78 C88 ) C78_=_C89( C78 C89 ) \nC78_=_C90( C78 C90 ) C78_=_C92( C78 C92 ) C78_=_C93( C78 C93 ) C78_=_C477( C78 C477 ) C78_=_C845( C78 C845 ) C78_=_C1030( C78 C1030 ) \nC78_=_C1031( C78 C1031 ) C78_=_C1032( C78 C1032 ) C78_=_C1033( C78 C1033 ) C78_=_C1034( C78 C1034 ) C78_=_C1035( C78 C1035 ) C78_=_C1037( C78 C1037 ) \nC78_=_C1038( C78 C1038 ) C78_=_C1039( C78 C1039 ) C78_=_C1044( C78 C1044 ) C78_=_C1045( C78 C1045 ) C78_=_C1046( C78 C1046 ) C79_=_C80( C79 C80 ) \nC79_=_C81( C79 C81 ) C79_=_C82( C79 C82 ) C79_=_C83( C79 C83 ) C79_=_C84( C79 C84 )</w:t>
      </w:r>
    </w:p>
    <w:p>
      <w:pPr>
        <w:pStyle w:val="PreformattedText"/>
        <w:bidi w:val="0"/>
        <w:spacing w:before="0" w:after="0"/>
        <w:jc w:val="left"/>
        <w:rPr/>
      </w:pPr>
      <w:r>
        <w:rPr/>
        <w:t xml:space="preserve"> </w:t>
      </w:r>
      <w:r>
        <w:rPr/>
        <w:t>C79_=_C85( C79 C85 ) C79_=_C86( C79 C86 ) \nC79_=_C87( C79 C87 ) C79_=_C88( C79 C88 ) C79_=_C89( C79 C89 ) C79_=_C90( C79 C90 ) C79_=_C92( C79 C92 ) C79_=_C93( C79 C93 ) \nC79_=_C106( C79 C106 ) C79_=_C186( C79 C186 ) C79_=_C235( C79 C235 ) C79_=_C284( C79 C284 ) C79_=_C333( C79 C333 ) C79_=_C1050( C79 C1050 ) \nC79_=_C1415( C79 C1415 ) C79_=_C1416( C79 C1416 ) C79_=_C1420( C79 C1420 ) C79_=_C1422( C79 C1422 ) C79_=_C1425( C79 C1425 ) C80_=_C81( C80 C81 ) \nC80_=_C82( C80 C82 ) C80_=_C83( C80 C83 ) C80_=_C84( C80 C84 ) C80_=_C85( C80 C85 ) C80_=_C86( C80 C86 ) C80_=_C87( C80 C87 ) \nC80_=_C88( C80 C88 ) C80_=_C89( C80 C89 ) C80_=_C90( C80 C90 ) C80_=_C92( C80 C92 ) C80_=_C93( C80 C93 ) C80_=_C109( C80 C109 ) \nC80_=_C187( C80 C187 ) C80_=_C237( C80 C237 ) C80_=_C286( C80 C286 ) C80_=_C335( C80 C335 ) C80_=_C1938( C80 C1938 ) C80_=_C2072( C80 C2072 ) \nC80_=_C2073( C80 C2073 ) C80_=_C2077( C80 C2077 ) C80_=_C2078( C80 C2078 ) C81_=_C82( C81 C82 ) C81_=_C83( C81 C83 ) C81_=_C84( C81 C84 ) \nC81_=_C85( C81 C85 ) C81_=_C86( C81 C86 ) C81_=_C87( C81 C87 ) C81_=_C88( C81 C88 ) C81_=_C89( C81 C89 ) C81_=_C90( C81 C90 ) \nC81_=_C92( C81 C92 ) C81_=_C93( C81 C93 ) C81_=_C146( C81 C146 ) C81_=_C315( C81 C315 ) C81_=_C2104( C81 C2104 ) C81_=_C2108( C81 C2108 ) \nC81_=_C2112( C81 C2112 ) C82_=_C83( C82 C83 ) C82_=_C84( C82 C84 ) C82_=_C85( C82 C85 ) C82_=_C86( C82 C86 ) C82_=_C87( C82 C87 ) \nC82_=_C88( C82 C88 ) C82_=_C89( C82 C89 ) C82_=_C90( C82 C90 ) C82_=_C92( C82 C92 ) C82_=_C93( C82 C93 ) C82_=_C148( C82 C148 ) \nC82_=_C316( C82 C316 ) C82_=_C1942( C82 C1942 ) C82_=_C2117( C82 C2117 ) C82_=_C2615( C82 C2615 ) C82_=_C2619( C82 C2619 ) C82_=_C2620( C82 C2620 ) \nC82_=_C2623( C82 C2623 ) C83_=_C84( C83 C84 ) C83_=_C85( C83 C85 ) C83_=_C86( C83 C86 ) C83_=_C87( C83 C87 ) C83_=_C88( C83 C88 ) \nC83_=_C89( C83 C89 ) C83_=_C90( C83 C90 ) C83_=_C92( C83 C92 ) C83_=_C93( C83 C93 ) C83_=_C110( C83 C110 ) C83_=_C190( C83 C190 ) \nC83_=_C238( C83 C238 ) C83_=_C289( C83 C289 ) C83_=_C338( C83 C338 ) C83_=_C1367( C83 C1367 ) C83_=_C1647( C83 C1647 ) C83_=_C2030( C83 C2030 ) \nC83_=_C2670( C83 C2670 ) C83_=_C2671( C83 C2671 ) C83_=_C2676( C83 C2676 ) C83_=_C2682( C83 C2682 ) C83_=_C2683( C83 C2683 ) C84_=_C85( C84 C85 ) \nC84_=_C86( C84 C86 ) C84_=_C87( C84 C87 ) C84_=_C88( C84 C88 ) C84_=_C89( C84 C89 ) C84_=_C90( C84 C90 ) C84_=_C92( C84 C92 ) \nC84_=_C93( C84 C93 ) C84_=_C151( C84 C151 ) C84_=_C318( C84 C318 ) C84_=_C2158( C84 C2158 ) C84_=_C2688( C84 C2688 ) C84_=_C3101( C84 C3101 ) \nC84_=_C3409( C84 C3409 ) C84_=_C3528( C84 C3528 ) C84_=_C3529( C84 C3529 ) C84_=_C3532( C84 C3532 ) C84_=_C3533( C84 C3533 ) C84_=_C3534( C84 C3534 ) \nC84_=_C3537( C84 C3537 ) C85_=_C86( C85 C86 ) C85_=_C87( C85 C87 ) C85_=_C88( C85 C88 ) C85_=_C89( C85 C89 ) C85_=_C90( C85 C90 ) \nC85_=_C92( C85 C92 ) C85_=_C93( C85 C93 ) C85_=_C494( C85 C494 ) C85_=_C2138( C85 C2138 ) C85_=_C2179( C85 C2179 ) C85_=_C2305( C85 C2305 ) \nC85_=_C2561( C85 C2561 ) C85_=_C2602( C85 C2602 ) C85_=_C3439( C85 C3439 ) C85_=_C3597( C85 C3597 ) C85_=_C3675( C85 C3675 ) C85_=_C3677( C85 C3677 ) \nC85_=_C3678( C85 C3678 ) C86_=_C87( C86 C87 ) C86_=_C88( C86 C88 ) C86_=_C89( C86 C89 ) C86_=_C90( C86 C90 ) C86_=_C92( C86 C92 ) \nC86_=_C93( C86 C93 ) C86_=_C152( C86 C152 ) C86_=_C940( C86 C940 ) C86_=_C2108( C86 C2108 ) C86_=_C2219( C86 C2219 ) C86_=_C2615( C86 C2615 ) \nC86_=_C2754( C86 C2754 ) C86_=_C3271( C86 C3271 ) C86_=_C3529( C86 C3529 ) C86_=_C3629( C86 C3629 ) C86_=_C3643( C86 C3643 ) C86_=_C3759( C86 C3759 ) \nC86_=_C3760( C86 C3760 ) C86_=_C3763( C86 C3763 ) C86_=_C3765( C86 C3765 ) C86_=_C3766( C86 C3766 ) C86_=_C3767( C86 C3767 ) C86_=_C3769( C86 C3769 ) \nC87_=_C88( C87 C88 ) C87_=_C89( C87 C89 ) C87_=_C90( C87 C90 ) C87_=_C92( C87 C92 ) C87_=_C93( C87 C93 ) C87_=_C153( C87 C153 ) \nC87_=_C323( C87 C323 ) C87_=_C3759( C87 C3759 ) C87_=_C3803( C87 C3803 ) C87_=_C3820( C87 C3820 ) C87_=_C3823( C87 C3823 ) C88_=_C89( C88 C89 ) \nC88_=_C90( C88 C90 ) C88_=_C92( C88 C92 ) C88_=_C93( C88 C93 ) C88_=_C154( C88 C154 ) C88_=_C324( C88 C324 ) C88_=_C789( C88 C789 ) \nC88_=_C1534( C88 C1534 ) C88_=_C3234( C88 C3234 ) C88_=_C3382( C88 C3382 ) C88_=_C3683( C88 C3683 ) C88_=_C3760( C88 C3760 ) C88_=_C3857( C88 C3857 ) \nC88_=_C3868( C88 C3868 ) C88_=_C3869( C88 C3869 ) C89_=_C90( C89 C90 ) C89_=_C92( C89 C92 ) C89_=_C93( C89 C93 ) C89_=_C112( C89 C112 ) \nC89_=_C193( C89 C193 ) C89_=_C239( C89 C239 ) C89_=_C293( C89 C293 ) C89_=_C342( C89 C342 ) C89_=_C944( C89 C944 ) C89_=_C1422( C89 C1422 ) \nC89_=_C1802( C89 C1802 ) C89_=_C2073( C89 C2073 ) C89_=_C2222( C89 C2222 ) C89_=_C2287( C89 C2287 ) C89_=_C2676( C89 C2676 ) C89_=_C3272( C89 C3272 ) \nC89_=_C3633( C89 C3633 ) C89_=_C3873( C89 C3873 ) C89_=_C3923( C89 C3923 ) C89_=_C3924( C89 C3924 ) C89_=_C3925( C89 C3925 ) C89_=_C3927( C89 C3927 ) \nC90_=_C92( C90 C92 ) C90_=_C93( C90 C93 ) C90_=_C440( C90 C440 ) C90_=_C913( C90 C913 ) C90_=_C1201( C90 C1201 ) C90_=_C1253( C90 C1253 ) \nC90_=_C2528( C90 C2528 ) C90_=_C3137( C90 C3137 ) C90_=_C3263( C90 C3263 ) C90_=_C3326( C90 C3326 ) C90_=_C3586( C90 C3586 ) C90_=_C3772( C90 C3772 ) \nC90_=_C3929( C90 C3929 ) C90_=_C3930( C90 C3930 ) C90_=_C3931( C90 C3931 ) C90_=_C3932( C90 C3932 ) C90_=_C3933( C90 C3933 ) C90_=_C3934( C90 C3934 ) \nC90_=_C3935( C90 C3935 ) C90_=_C3938( C90 C3938 ) C92_=_C93( C92 C93 ) C92_=_C207( C92 C207 ) C92_=_C240( C92 C240 ) C92_=_C309( C92 C309 ) \nC92_=_C350( C92 C350 ) C92_=_C1002( C92 C1002 ) C92_=_C2025( C92 C2025 ) C92_=_C2246( C92 C2246 ) C92_=_C2335( C92 C2335 ) C92_=_C2840( C92 C2840 ) \nC92_=_C2966( C92 C2966 ) C92_=_C3067( C92 C3067 ) C92_=_C3224( C92 C3224 ) C92_=_C4053( C92 C4053 ) C92_=_C4107( C92 C4107 ) C93_=_C580( C93 C580 ) \nC93_=_C674( C93 C674 ) C93_=_C1285( C93 C1285 ) C93_=_C1703( C93 C1703 ) C93_=_C1786( C93 C1786 ) C93_=_C1959( C93 C1959 ) C93_=_C2128( C93 C2128 ) \nC93_=_C2623( C93 C2623 ) C93_=_C2636( C93 C2636 ) C93_=_C2668( C93 C2668 ) C93_=_C2820( C93 C2820 ) C93_=_C3434( C93 C3434 ) C93_=_C3580( C93 C3580 ) \nC93_=_C3894( C93 C3894 ) C93_=_C3921( C93 C3921 ) C93_=_C3956( C93 C3956 ) C104_=_C105( C104 C105 ) C104_=_C106( C104 C106 ) C104_=_C107( C104 C107 ) \nC104_=_C108( C104 C108 ) C104_=_C109( C104 C109 ) C104_=_C110( C104 C110 ) C104_=_C111( C104 C111 ) C104_=_C112( C104 C112 ) C104_=_C113( C104 C113 ) \nC104_=_C114( C104 C114 ) C104_=_C125( C104 C125 ) C104_=_C143( C104 C143 ) C104_=_C300( C104 C300 ) C104_=_C582( C104 C582 ) C104_=_C609( C104 C609 ) \nC104_=_C653( C104 C653 ) C104_=_C654( C104 C654 ) C104_=_C657( C104 C657 ) C104_=_C661( C104 C661 ) C104_=_C664( C104 C664 ) C104_=_C665( C104 C665 ) \nC104_=_C674( C104 C674 ) C105_=_C106( C105 C106 ) C105_=_C107( C105 C107 ) C105_=_C108( C105 C108 ) C105_=_C109( C105 C109 ) C105_=_C110( C105 C110 ) \nC105_=_C111( C105 C111 ) C105_=_C112( C105 C112 ) C105_=_C113( C105 C113 ) C105_=_C114( C105 C114 ) C105_=_C126( C105 C126 ) C105_=_C144( C105 C144 ) \nC105_=_C301( C105 C301 ) C105_=_C653( C105 C653 ) C105_=_C700( C105 C700 ) C105_=_C703( C105 C703 ) C105_=_C704( C105 C704 ) C105_=_C708( C105 C708 ) \nC105_=_C710( C105 C710 ) C105_=_C711( C105 C711 ) C105_=_C714( C105 C714 ) C105_=_C718( C105 C718 ) C105_=_C719( C105 C719 ) C105_=_C720( C105 C720 ) \nC105_=_C721( C105 C721 ) C106_=_C107( C106 C107 ) C106_=_C108( C106 C108 ) C106_=_C109( C106 C109 ) C106_=_C110( C106 C110 ) C106_=_C111( C106 C111 ) \nC106_=_C112( C106 C112 ) C106_=_C113( C106 C113 ) C106_=_C114( C106 C114 ) C106_=_C186( C106 C186 ) C106_=_C235( C106 C235 ) C106_=_C284( C106 C284 ) \nC106_=_C333( C106 C333 ) C106_=_C1050( C106 C1050 ) C106_=_C1415( C106 C1415 ) C106_=_C1416( C106 C1416 ) C106_=_C1420( C106 C1420 ) C106_=_C1422( C106 C1422 ) \nC106_=_C1425( C106 C1425 ) C107_=_C108( C107 C108 ) C107_=_C109( C107 C109 ) C107_=_C110( C107 C110 ) C107_=_C111( C107 C111 ) C107_=_C112( C107 C112 ) \nC107_=_C113( C107 C113 ) C107_=_C114( C107 C114 ) C107_=_C127( C107 C127 ) C107_=_C145( C107 C145 ) C107_=_C302( C107 C302 ) C107_=_C703( C107 C703 ) \nC107_=_C1712( C107 C1712 ) C108_=_C109( C108 C109 ) C108_=_C110( C108 C110 ) C108_=_C111( C108 C111 ) C108_=_C112( C108 C112 ) C108_=_C113( C108 C113 ) \nC108_=_C114( C108 C114 ) C108_=_C128( C108 C128 ) C108_=_C170( C108 C170 ) C108_=_C204( C108 C204 ) C108_=_C236( C108 C236 ) C108_=_C347( C108 C347 ) \nC108_=_C957( C108 C957 ) C108_=_C1830( C108 C1830 ) C108_=_C1833( C108 C1833 ) C108_=_C1835( C108 C1835 ) C108_=_C1836( C108 C1836 ) C108_=_C1842( C108 C1842 ) \nC108_=_C1843( C108 C1843 ) C109_=_C110( C109 C110 ) C109_=_C111( C109 C111 ) C109_=_C112( C109 C112 ) C109_=_C113( C109 C113 ) C109_=_C114( C109 C114 ) \nC109_=_C187( C109 C187 ) C109_=_C237( C109 C237 ) C109_=_C286( C109 C286 ) C109_=_C335( C109 C335 ) C109_=_C1938( C109 C1938 ) C109_=_C2072( C109 C2072 ) \nC109_=_C2073( C109 C2073 ) C109_=_C2077( C109 C2077 ) C109_=_C2078( C109 C2078 ) C110_=_C111( C110 C111 ) C110_=_C112( C110 C112 ) C110_=_C113( C110 C113 ) \nC110_=_C114( C110 C114 ) C110_=_C190( C110 C190 ) C110_=_C238( C110 C238 ) C110_=_C289( C110 C289 ) C110_=_C338( C110 C338 ) C110_=_C1367( C110 C1367 ) \nC110_=_C1647( C110 C1647 ) C110_=_C2030( C110 C2030 ) C110_=_C2670( C110 C2670 ) C110_=_C2671( C110 C2671 ) C110_=_C2676( C110 C2676 ) C110_=_C2682( C110 C2682 ) \nC110_=_C2683( C110 C2683 ) C111_=_C112( C111 C112 ) C111_=_C113( C111 C113 ) C111_=_C114( C111 C114 ) C111_=_C131( C111 C131 ) C111_=_C150( C111 C150 ) \nC111_=_C305( C111 C305 ) C111_=_C543( C111 C543 ) C111_=_C665( C111 C665 ) C111_=_C1196( C111 C1196 ) C111_=_C1712( C111 C1712 ) C111_=_C1848( C111 C1848 ) \nC111_=_C2009( C111 C2009 ) C111_=_C2297( C111 C2297 ) C111_=_C2917( C111 C2917 ) C111_=_C3036( C111 C3036 ) C111_=_C3037( C111 C3037 ) C111_=_C3038( C111 C3038 ) \nC111_=_C3040( C111 C3040 ) C111_=_C3041( C111 C3041 ) C112_=_C113( C112 C113 ) C112_=_C114( C112 C114 ) C112_=_C193( C112 C193 ) C112_=_C239( C112 C239 ) \nC112_=_C293( C112 C293</w:t>
      </w:r>
    </w:p>
    <w:p>
      <w:pPr>
        <w:pStyle w:val="PreformattedText"/>
        <w:bidi w:val="0"/>
        <w:spacing w:before="0" w:after="0"/>
        <w:jc w:val="left"/>
        <w:rPr/>
      </w:pPr>
      <w:r>
        <w:rPr/>
        <w:t xml:space="preserve"> </w:t>
      </w:r>
      <w:r>
        <w:rPr/>
        <w:t>) C112_=_C342( C112 C342 ) C112_=_C944( C112 C944 ) C112_=_C1422( C112 C1422 ) C112_=_C1802( C112 C1802 ) C112_=_C2073( C112 C2073 ) \nC112_=_C2222( C112 C2222 ) C112_=_C2287( C112 C2287 ) C112_=_C2676( C112 C2676 ) C112_=_C3272( C112 C3272 ) C112_=_C3633( C112 C3633 ) C112_=_C3873( C112 C3873 ) \nC112_=_C3923( C112 C3923 ) C112_=_C3924( C112 C3924 ) C112_=_C3925( C112 C3925 ) C112_=_C3927( C112 C3927 ) C113_=_C114( C113 C114 ) C113_=_C134( C113 C134 ) \nC113_=_C156( C113 C156 ) C113_=_C306( C113 C306 ) C113_=_C718( C113 C718 ) C113_=_C2411( C113 C2411 ) C113_=_C3038( C113 C3038 ) C114_=_C135( C114 C135 ) \nC114_=_C157( C114 C157 ) C114_=_C307( C114 C307 ) C114_=_C720( C114 C720 ) C114_=_C2414( C114 C2414 ) C114_=_C3040( C114 C3040 ) C114_=_C4032( C114 C4032 ) \nC118_=_C120( C118 C120 ) C118_=_C125( C118 C125 ) C118_=_C126( C118 C126 ) C118_=_C127( C118 C127 ) C118_=_C128( C118 C128 ) C118_=_C129( C118 C129 ) \nC118_=_C131( C118 C131 ) C118_=_C132( C118 C132 ) C118_=_C134( C118 C134 ) C118_=_C135( C118 C135 ) C118_=_C136( C118 C136 ) C118_=_C162( C118 C162 ) \nC118_=_C178( C118 C178 ) C118_=_C196( C118 C196 ) C118_=_C211( C118 C211 ) C118_=_C213( C118 C213 ) C118_=_C214( C118 C214 ) C118_=_C218( C118 C218 ) \nC118_=_C219( C118 C219 ) C118_=_C220( C118 C220 ) C118_=_C222( C118 C222 ) C118_=_C223( C118 C223 ) C118_=_C226( C118 C226 ) C120_=_C125( C120 C125 ) \nC120_=_C126( C120 C126 ) C120_=_C127( C120 C127 ) C120_=_C128( C120 C128 ) C120_=_C129( C120 C129 ) C120_=_C131( C120 C131 ) C120_=_C132( C120 C132 ) \nC120_=_C134( C120 C134 ) C120_=_C135( C120 C135 ) C120_=_C136( C120 C136 ) C120_=_C243( C120 C243 ) C120_=_C245( C120 C245 ) C120_=_C249( C120 C249 ) \nC120_=_C250( C120 C250 ) C120_=_C251( C120 C251 ) C120_=_C254( C120 C254 ) C120_=_C255( C120 C255 ) C120_=_C259( C120 C259 ) C120_=_C260( C120 C260 ) \nC125_=_C126( C125 C126 ) C125_=_C127( C125 C127 ) C125_=_C128( C125 C128 ) C125_=_C129( C125 C129 ) C125_=_C131( C125 C131 ) C125_=_C132( C125 C132 ) \nC125_=_C134( C125 C134 ) C125_=_C135( C125 C135 ) C125_=_C136( C125 C136 ) C125_=_C143( C125 C143 ) C125_=_C300( C125 C300 ) C125_=_C582( C125 C582 ) \nC125_=_C609( C125 C609 ) C125_=_C653( C125 C653 ) C125_=_C654( C125 C654 ) C125_=_C657( C125 C657 ) C125_=_C661( C125 C661 ) C125_=_C664( C125 C664 ) \nC125_=_C665( C125 C665 ) C125_=_C674( C125 C674 ) C126_=_C127( C126 C127 ) C126_=_C128( C126 C128 ) C126_=_C129( C126 C129 ) C126_=_C131( C126 C131 ) \nC126_=_C132( C126 C132 ) C126_=_C134( C126 C134 ) C126_=_C135( C126 C135 ) C126_=_C136( C126 C136 ) C126_=_C144( C126 C144 ) C126_=_C301( C126 C301 ) \nC126_=_C653( C126 C653 ) C126_=_C700( C126 C700 ) C126_=_C703( C126 C703 ) C126_=_C704( C126 C704 ) C126_=_C708( C126 C708 ) C126_=_C710( C126 C710 ) \nC126_=_C711( C126 C711 ) C126_=_C714( C126 C714 ) C126_=_C718( C126 C718 ) C126_=_C719( C126 C719 ) C126_=_C720( C126 C720 ) C126_=_C721( C126 C721 ) \nC127_=_C128( C127 C128 ) C127_=_C129( C127 C129 ) C127_=_C131( C127 C131 ) C127_=_C132( C127 C132 ) C127_=_C134( C127 C134 ) C127_=_C135( C127 C135 ) \nC127_=_C136( C127 C136 ) C127_=_C145( C127 C145 ) C127_=_C302( C127 C302 ) C127_=_C703( C127 C703 ) C127_=_C1712( C127 C1712 ) C128_=_C129( C128 C129 ) \nC128_=_C131( C128 C131 ) C128_=_C132( C128 C132 ) C128_=_C134( C128 C134 ) C128_=_C135( C128 C135 ) C128_=_C136( C128 C136 ) C128_=_C170( C128 C170 ) \nC128_=_C204( C128 C204 ) C128_=_C236( C128 C236 ) C128_=_C347( C128 C347 ) C128_=_C957( C128 C957 ) C128_=_C1830( C128 C1830 ) C128_=_C1833( C128 C1833 ) \nC128_=_C1835( C128 C1835 ) C128_=_C1836( C128 C1836 ) C128_=_C1842( C128 C1842 ) C128_=_C1843( C128 C1843 ) C129_=_C131( C129 C131 ) C129_=_C132( C129 C132 ) \nC129_=_C134( C129 C134 ) C129_=_C135( C129 C135 ) C129_=_C136( C129 C136 ) C129_=_C218( C129 C218 ) C129_=_C249( C129 C249 ) C129_=_C285( C129 C285 ) \nC129_=_C334( C129 C334 ) C129_=_C1168( C129 C1168 ) C129_=_C2046( C129 C2046 ) C129_=_C2056( C129 C2056 ) C129_=_C2057( C129 C2057 ) C131_=_C132( C131 C132 ) \nC131_=_C134( C131 C134 ) C131_=_C135( C131 C135 ) C131_=_C136( C131 C136 ) C131_=_C150( C131 C150 ) C131_=_C305( C131 C305 ) C131_=_C543( C131 C543 ) \nC131_=_C665( C131 C665 ) C131_=_C1196( C131 C1196 ) C131_=_C1712( C131 C1712 ) C131_=_C1848( C131 C1848 ) C131_=_C2009( C131 C2009 ) C131_=_C2297( C131 C2297 ) \nC131_=_C2917( C131 C2917 ) C131_=_C3036( C131 C3036 ) C131_=_C3037( C131 C3037 ) C131_=_C3038( C131 C3038 ) C131_=_C3040( C131 C3040 ) C131_=_C3041( C131 C3041 ) \nC132_=_C134( C132 C134 ) C132_=_C135( C132 C135 ) C132_=_C136( C132 C136 ) C132_=_C222( C132 C222 ) C132_=_C254( C132 C254 ) C132_=_C291( C132 C291 ) \nC132_=_C339( C132 C339 ) C132_=_C2122( C132 C2122 ) C132_=_C3714( C132 C3714 ) C134_=_C135( C134 C135 ) C134_=_C136( C134 C136 ) C134_=_C156( C134 C156 ) \nC134_=_C306( C134 C306 ) C134_=_C718( C134 C718 ) C134_=_C2411( C134 C2411 ) C134_=_C3038( C134 C3038 ) C135_=_C136( C135 C136 ) C135_=_C157( C135 C157 ) \nC135_=_C307( C135 C307 ) C135_=_C720( C135 C720 ) C135_=_C2414( C135 C2414 ) C135_=_C3040( C135 C3040 ) C135_=_C4032( C135 C4032 ) C136_=_C226( C136 C226 ) \nC136_=_C260( C136 C260 ) C136_=_C295( C136 C295 ) C136_=_C343( C136 C343 ) C136_=_C1843( C136 C1843 ) C136_=_C2127( C136 C2127 ) C136_=_C3127( C136 C3127 ) \nC136_=_C3306( C136 C3306 ) C136_=_C3462( C136 C3462 ) C136_=_C3673( C136 C3673 ) C136_=_C3799( C136 C3799 ) C136_=_C4035( C136 C4035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6( C139 C156 ) C139_=_C157( C139 C157 ) C139_=_C159( C139 C159 ) C139_=_C164( C139 C164 ) C139_=_C180( C139 C180 ) C139_=_C263( C139 C263 ) \nC139_=_C264( C139 C264 ) C139_=_C269( C139 C269 ) C139_=_C270( C139 C270 ) C139_=_C271( C139 C271 ) C139_=_C277( C139 C277 ) C139_=_C278( C139 C278 ) \nC139_=_C280( C139 C280 ) C142_=_C143( C142 C143 ) C142_=_C144( C142 C144 ) C142_=_C145( C142 C145 ) C142_=_C146( C142 C146 ) C142_=_C147( C142 C147 ) \nC142_=_C148( C142 C148 ) C142_=_C149( C142 C149 ) C142_=_C150( C142 C150 ) C142_=_C151( C142 C151 ) C142_=_C152( C142 C152 ) C142_=_C153( C142 C153 ) \nC142_=_C154( C142 C154 ) C142_=_C156( C142 C156 ) C142_=_C157( C142 C157 ) C142_=_C159( C142 C159 ) C142_=_C315( C142 C315 ) C142_=_C316( C142 C316 ) \nC142_=_C317( C142 C317 ) C142_=_C318( C142 C318 ) C142_=_C323( C142 C323 ) C142_=_C324( C142 C324 ) C142_=_C327( C142 C327 ) C142_=_C328( C142 C328 ) \nC143_=_C144( C143 C144 ) C143_=_C145( C143 C145 ) C143_=_C146( C143 C146 ) C143_=_C147( C143 C147 ) C143_=_C148( C143 C148 ) C143_=_C149( C143 C149 ) \nC143_=_C150( C143 C150 ) C143_=_C151( C143 C151 ) C143_=_C152( C143 C152 ) C143_=_C153( C143 C153 ) C143_=_C154( C143 C154 ) C143_=_C156( C143 C156 ) \nC143_=_C157( C143 C157 ) C143_=_C159( C143 C159 ) C143_=_C300( C143 C300 ) C143_=_C582( C143 C582 ) C143_=_C609( C143 C609 ) C143_=_C653( C143 C653 ) \nC143_=_C654( C143 C654 ) C143_=_C657( C143 C657 ) C143_=_C661( C143 C661 ) C143_=_C664( C143 C664 ) C143_=_C665( C143 C665 ) C143_=_C674( C143 C674 ) \nC144_=_C145( C144 C145 ) C144_=_C146( C144 C146 ) C144_=_C147( C144 C147 ) C144_=_C148( C144 C148 ) C144_=_C149( C144 C149 ) C144_=_C150( C144 C150 ) \nC144_=_C151( C144 C151 ) C144_=_C152( C144 C152 ) C144_=_C153( C144 C153 ) C144_=_C154( C144 C154 ) C144_=_C156( C144 C156 ) C144_=_C157( C144 C157 ) \nC144_=_C159( C144 C159 ) C144_=_C301( C144 C301 ) C144_=_C653( C144 C653 ) C144_=_C700( C144 C700 ) C144_=_C703( C144 C703 ) C144_=_C704( C144 C704 ) \nC144_=_C708( C144 C708 ) C144_=_C710( C144 C710 ) C144_=_C711( C144 C711 ) C144_=_C714( C144 C714 ) C144_=_C718( C144 C718 ) C144_=_C719( C144 C719 ) \nC144_=_C720( C144 C720 ) C144_=_C721( C144 C721 ) C145_=_C146( C145 C146 ) C145_=_C147( C145 C147 ) C145_=_C148( C145 C148 ) C145_=_C149( C145 C149 ) \nC145_=_C150( C145 C150 ) C145_=_C151( C145 C151 ) C145_=_C152( C145 C152 ) C145_=_C153( C145 C153 ) C145_=_C154( C145 C154 ) C145_=_C156( C145 C156 ) \nC145_=_C157( C145 C157 ) C145_=_C159( C145 C159 ) C145_=_C302( C145 C302 ) C145_=_C703( C145 C703 ) C145_=_C1712( C145 C1712 ) C146_=_C147( C146 C147 ) \nC146_=_C148( C146 C148 ) C146_=_C149( C146 C149 ) C146_=_C150( C146 C150 ) C146_=_C151( C146 C151 ) C146_=_C152( C146 C152 ) C146_=_C153( C146 C153 ) \nC146_=_C154( C146 C154 ) C146_=_C156( C146 C156 ) C146_=_C157( C146 C157 ) C146_=_C159( C146 C159 ) C146_=_C315( C146 C315 ) C146_=_C2104( C146 C2104 ) \nC146_=_C2108( C146 C2108 ) C146_=_C2112( C146 C2112 ) C147_=_C148( C147 C148 ) C147_=_C149( C147 C149 ) C147_=_C150( C147 C150 ) C147_=_C151( C147 C151 ) \nC147_=_C152( C147 C152 ) C147_=_C153( C147 C153 ) C147_=_C154( C147 C154 ) C147_=_C156( C147 C156 ) C147_=_C157( C147 C157 ) C147_=_C159( C147 C159 ) \nC147_=_C172( C147 C172 ) C147_=_C189( C147 C189 ) C147_=_C269( C147 C269 ) C147_=_C288( C147 C288 ) C147_=_C303( C147 C303 ) C147_=_C1033( C147 C1033 ) \nC147_=_C2557( C147 C2557 ) C147_=_C2561( C147 C2561 ) C147_=_C2562( C147 C2562 ) C147_=_C2565( C147 C2565 ) C147_=_C2567( C147 C2567 ) C148_=_C149( C148 C149 ) \nC148_=_C150( C148 C150 ) C148_=_C151( C148 C151 ) C148_=_C152( C148 C152 ) C148_=_C153( C148 C153 ) C148_=_C154( C148 C154 ) C148_=_C156( C148 C156 ) \nC148_=_C157( C148 C157 ) C148_=_C159( C148 C159 ) C148_=_C316( C148 C316 ) C148_=_C1942( C148 C1942 ) C148_=_C2117( C148 C2117 ) C148_=_C2615( C148 C2615 ) \nC148_=_C2619( C148 C2619 ) C148_=_C2620( C148 C2620 ) C148_=_C2623( C148 C2623 ) C149_=_C150( C149 C150 ) C149_=_C151( C149 C151 ) C149_=_C152( C149 C152 ) \nC149_=_C153( C149 C153 ) C149_=_C154( C149 C154 ) C149_=_C156( C149 C156 ) C149_=_C157( C149 C157 ) C149_=_C159( C149 C159 ) C149_=_C173( C149 C173 ) \nC149_=_C191( C149 C191 ) C149_=_C270( C149 C270 ) C149_=_C290(</w:t>
      </w:r>
    </w:p>
    <w:p>
      <w:pPr>
        <w:pStyle w:val="PreformattedText"/>
        <w:bidi w:val="0"/>
        <w:spacing w:before="0" w:after="0"/>
        <w:jc w:val="left"/>
        <w:rPr/>
      </w:pPr>
      <w:r>
        <w:rPr/>
        <w:t xml:space="preserve"> </w:t>
      </w:r>
      <w:r>
        <w:rPr/>
        <w:t>C149 C290 ) C149_=_C304( C149 C304 ) C149_=_C858( C149 C858 ) C149_=_C1945( C149 C1945 ) \nC149_=_C2911( C149 C2911 ) C149_=_C2915( C149 C2915 ) C150_=_C151( C150 C151 ) C150_=_C152( C150 C152 ) C150_=_C153( C150 C153 ) C150_=_C154( C150 C154 ) \nC150_=_C156( C150 C156 ) C150_=_C157( C150 C157 ) C150_=_C159( C150 C159 ) C150_=_C305( C150 C305 ) C150_=_C543( C150 C543 ) C150_=_C665( C150 C665 ) \nC150_=_C1196( C150 C1196 ) C150_=_C1712( C150 C1712 ) C150_=_C1848( C150 C1848 ) C150_=_C2009( C150 C2009 ) C150_=_C2297( C150 C2297 ) C150_=_C2917( C150 C2917 ) \nC150_=_C3036( C150 C3036 ) C150_=_C3037( C150 C3037 ) C150_=_C3038( C150 C3038 ) C150_=_C3040( C150 C3040 ) C150_=_C3041( C150 C3041 ) C151_=_C152( C151 C152 ) \nC151_=_C153( C151 C153 ) C151_=_C154( C151 C154 ) C151_=_C156( C151 C156 ) C151_=_C157( C151 C157 ) C151_=_C159( C151 C159 ) C151_=_C318( C151 C318 ) \nC151_=_C2158( C151 C2158 ) C151_=_C2688( C151 C2688 ) C151_=_C3101( C151 C3101 ) C151_=_C3409( C151 C3409 ) C151_=_C3528( C151 C3528 ) C151_=_C3529( C151 C3529 ) \nC151_=_C3532( C151 C3532 ) C151_=_C3533( C151 C3533 ) C151_=_C3534( C151 C3534 ) C151_=_C3537( C151 C3537 ) C152_=_C153( C152 C153 ) C152_=_C154( C152 C154 ) \nC152_=_C156( C152 C156 ) C152_=_C157( C152 C157 ) C152_=_C159( C152 C159 ) C152_=_C940( C152 C940 ) C152_=_C2108( C152 C2108 ) C152_=_C2219( C152 C2219 ) \nC152_=_C2615( C152 C2615 ) C152_=_C2754( C152 C2754 ) C152_=_C3271( C152 C3271 ) C152_=_C3529( C152 C3529 ) C152_=_C3629( C152 C3629 ) C152_=_C3643( C152 C3643 ) \nC152_=_C3759( C152 C3759 ) C152_=_C3760( C152 C3760 ) C152_=_C3763( C152 C3763 ) C152_=_C3765( C152 C3765 ) C152_=_C3766( C152 C3766 ) C152_=_C3767( C152 C3767 ) \nC152_=_C3769( C152 C3769 ) C153_=_C154( C153 C154 ) C153_=_C156( C153 C156 ) C153_=_C157( C153 C157 ) C153_=_C159( C153 C159 ) C153_=_C323( C153 C323 ) \nC153_=_C3759( C153 C3759 ) C153_=_C3803( C153 C3803 ) C153_=_C3820( C153 C3820 ) C153_=_C3823( C153 C3823 ) C154_=_C156( C154 C156 ) C154_=_C157( C154 C157 ) \nC154_=_C159( C154 C159 ) C154_=_C324( C154 C324 ) C154_=_C789( C154 C789 ) C154_=_C1534( C154 C1534 ) C154_=_C3234( C154 C3234 ) C154_=_C3382( C154 C3382 ) \nC154_=_C3683( C154 C3683 ) C154_=_C3760( C154 C3760 ) C154_=_C3857( C154 C3857 ) C154_=_C3868( C154 C3868 ) C154_=_C3869( C154 C3869 ) C156_=_C157( C156 C157 ) \nC156_=_C159( C156 C159 ) C156_=_C306( C156 C306 ) C156_=_C718( C156 C718 ) C156_=_C2411( C156 C2411 ) C156_=_C3038( C156 C3038 ) C157_=_C159( C157 C159 ) \nC157_=_C307( C157 C307 ) C157_=_C720( C157 C720 ) C157_=_C2414( C157 C2414 ) C157_=_C3040( C157 C3040 ) C157_=_C4032( C157 C4032 ) C159_=_C176( C159 C176 ) \nC159_=_C195( C159 C195 ) C159_=_C280( C159 C280 ) C159_=_C296( C159 C296 ) C159_=_C311( C159 C311 ) C159_=_C2229( C159 C2229 ) C159_=_C3769( C159 C3769 ) \nC159_=_C3801( C159 C3801 ) C159_=_C3927( C159 C3927 ) C159_=_C3985( C159 C3985 ) C159_=_C4097( C159 C4097 ) C162_=_C164( C162 C164 ) C162_=_C169( C162 C169 ) \nC162_=_C170( C162 C170 ) C162_=_C171( C162 C171 ) C162_=_C172( C162 C172 ) C162_=_C173( C162 C173 ) C162_=_C174( C162 C174 ) C162_=_C176( C162 C176 ) \nC162_=_C178( C162 C178 ) C162_=_C196( C162 C196 ) C162_=_C211( C162 C211 ) C162_=_C213( C162 C213 ) C162_=_C214( C162 C214 ) C162_=_C218( C162 C218 ) \nC162_=_C219( C162 C219 ) C162_=_C220( C162 C220 ) C162_=_C222( C162 C222 ) C162_=_C223( C162 C223 ) C162_=_C226( C162 C226 ) C164_=_C169( C164 C169 ) \nC164_=_C170( C164 C170 ) C164_=_C171( C164 C171 ) C164_=_C172( C164 C172 ) C164_=_C173( C164 C173 ) C164_=_C174( C164 C174 ) C164_=_C176( C164 C176 ) \nC164_=_C180( C164 C180 ) C164_=_C263( C164 C263 ) C164_=_C264( C164 C264 ) C164_=_C269( C164 C269 ) C164_=_C270( C164 C270 ) C164_=_C271( C164 C271 ) \nC164_=_C277( C164 C277 ) C164_=_C278( C164 C278 ) C164_=_C280( C164 C280 ) C169_=_C170( C169 C170 ) C169_=_C171( C169 C171 ) C169_=_C172( C169 C172 ) \nC169_=_C173( C169 C173 ) C169_=_C174( C169 C174 ) C169_=_C176( C169 C176 ) C169_=_C185( C169 C185 ) C169_=_C203( C169 C203 ) C169_=_C332( C169 C332 ) \nC169_=_C346( C169 C346 ) C169_=_C1097( C169 C1097 ) C169_=_C1098( C169 C1098 ) C169_=_C1100( C169 C1100 ) C169_=_C1102( C169 C1102 ) C169_=_C1105( C169 C1105 ) \nC169_=_C1107( C169 C1107 ) C169_=_C1111( C169 C1111 ) C169_=_C1113( C169 C1113 ) C170_=_C171( C170 C171 ) C170_=_C172( C170 C172 ) C170_=_C173( C170 C173 ) \nC170_=_C174( C170 C174 ) C170_=_C176( C170 C176 ) C170_=_C204( C170 C204 ) C170_=_C236( C170 C236 ) C170_=_C347( C170 C347 ) C170_=_C957( C170 C957 ) \nC170_=_C1830( C170 C1830 ) C170_=_C1833( C170 C1833 ) C170_=_C1835( C170 C1835 ) C170_=_C1836( C170 C1836 ) C170_=_C1842( C170 C1842 ) C170_=_C1843( C170 C1843 ) \nC171_=_C172( C171 C172 ) C171_=_C173( C171 C173 ) C171_=_C174( C171 C174 ) C171_=_C176( C171 C176 ) C171_=_C188( C171 C188 ) C171_=_C205( C171 C205 ) \nC171_=_C219( C171 C219 ) C171_=_C336( C171 C336 ) C171_=_C348( C171 C348 ) C171_=_C1100( C171 C1100 ) C171_=_C1745( C171 C1745 ) C171_=_C2090( C171 C2090 ) \nC171_=_C2093( C171 C2093 ) C172_=_C173( C172 C173 ) C172_=_C174( C172 C174 ) C172_=_C176( C172 C176 ) C172_=_C189( C172 C189 ) C172_=_C269( C172 C269 ) \nC172_=_C288( C172 C288 ) C172_=_C303( C172 C303 ) C172_=_C1033( C172 C1033 ) C172_=_C2557( C172 C2557 ) C172_=_C2561( C172 C2561 ) C172_=_C2562( C172 C2562 ) \nC172_=_C2565( C172 C2565 ) C172_=_C2567( C172 C2567 ) C173_=_C174( C173 C174 ) C173_=_C176( C173 C176 ) C173_=_C191( C173 C191 ) C173_=_C270( C173 C270 ) \nC173_=_C290( C173 C290 ) C173_=_C304( C173 C304 ) C173_=_C858( C173 C858 ) C173_=_C1945( C173 C1945 ) C173_=_C2911( C173 C2911 ) C173_=_C2915( C173 C2915 ) \nC174_=_C176( C174 C176 ) C174_=_C192( C174 C192 ) C174_=_C206( C174 C206 ) C174_=_C341( C174 C341 ) C174_=_C349( C174 C349 ) C174_=_C865( C174 C865 ) \nC174_=_C1471( C174 C1471 ) C174_=_C1801( C174 C1801 ) C174_=_C1952( C174 C1952 ) C174_=_C2090( C174 C2090 ) C174_=_C2184( C174 C2184 ) C174_=_C2201( C174 C2201 ) \nC174_=_C2286( C174 C2286 ) C174_=_C2911( C174 C2911 ) C174_=_C3833( C174 C3833 ) C174_=_C3872( C174 C3872 ) C174_=_C3903( C174 C3903 ) C174_=_C3904( C174 C3904 ) \nC174_=_C3905( C174 C3905 ) C176_=_C195( C176 C195 ) C176_=_C280( C176 C280 ) C176_=_C296( C176 C296 ) C176_=_C311( C176 C311 ) C176_=_C2229( C176 C2229 ) \nC176_=_C3769( C176 C3769 ) C176_=_C3801( C176 C3801 ) C176_=_C3927( C176 C3927 ) C176_=_C3985( C176 C3985 ) C176_=_C4097( C176 C4097 ) C178_=_C180( C178 C180 ) \nC178_=_C185( C178 C185 ) C178_=_C186( C178 C186 ) C178_=_C187( C178 C187 ) C178_=_C188( C178 C188 ) C178_=_C189( C178 C189 ) C178_=_C190( C178 C190 ) \nC178_=_C191( C178 C191 ) C178_=_C192( C178 C192 ) C178_=_C193( C178 C193 ) C178_=_C195( C178 C195 ) C178_=_C196( C178 C196 ) C178_=_C211( C178 C211 ) \nC178_=_C213( C178 C213 ) C178_=_C214( C178 C214 ) C178_=_C218( C178 C218 ) C178_=_C219( C178 C219 ) C178_=_C220( C178 C220 ) C178_=_C222( C178 C222 ) \nC178_=_C223( C178 C223 ) C178_=_C226( C178 C226 ) C180_=_C185( C180 C185 ) C180_=_C186( C180 C186 ) C180_=_C187( C180 C187 ) C180_=_C188( C180 C188 ) \nC180_=_C189( C180 C189 ) C180_=_C190( C180 C190 ) C180_=_C191( C180 C191 ) C180_=_C192( C180 C192 ) C180_=_C193( C180 C193 ) C180_=_C195( C180 C195 ) \nC180_=_C263( C180 C263 ) C180_=_C264( C180 C264 ) C180_=_C269( C180 C269 ) C180_=_C270( C180 C270 ) C180_=_C271( C180 C271 ) C180_=_C277( C180 C277 ) \nC180_=_C278( C180 C278 ) C180_=_C280( C180 C280 ) C185_=_C186( C185 C186 ) C185_=_C187( C185 C187 ) C185_=_C188( C185 C188 ) C185_=_C189( C185 C189 ) \nC185_=_C190( C185 C190 ) C185_=_C191( C185 C191 ) C185_=_C192( C185 C192 ) C185_=_C193( C185 C193 ) C185_=_C195( C185 C195 ) C185_=_C203( C185 C203 ) \nC185_=_C332( C185 C332 ) C185_=_C346( C185 C346 ) C185_=_C1097( C185 C1097 ) C185_=_C1098( C185 C1098 ) C185_=_C1100( C185 C1100 ) C185_=_C1102( C185 C1102 ) \nC185_=_C1105( C185 C1105 ) C185_=_C1107( C185 C1107 ) C185_=_C1111( C185 C1111 ) C185_=_C1113( C185 C1113 ) C186_=_C187( C186 C187 ) C186_=_C188( C186 C188 ) \nC186_=_C189( C186 C189 ) C186_=_C190( C186 C190 ) C186_=_C191( C186 C191 ) C186_=_C192( C186 C192 ) C186_=_C193( C186 C193 ) C186_=_C195( C186 C195 ) \nC186_=_C235( C186 C235 ) C186_=_C284( C186 C284 ) C186_=_C333( C186 C333 ) C186_=_C1050( C186 C1050 ) C186_=_C1415( C186 C1415 ) C186_=_C1416( C186 C1416 ) \nC186_=_C1420( C186 C1420 ) C186_=_C1422( C186 C1422 ) C186_=_C1425( C186 C1425 ) C187_=_C188( C187 C188 ) C187_=_C189( C187 C189 ) C187_=_C190( C187 C190 ) \nC187_=_C191( C187 C191 ) C187_=_C192( C187 C192 ) C187_=_C193( C187 C193 ) C187_=_C195( C187 C195 ) C187_=_C237( C187 C237 ) C187_=_C286( C187 C286 ) \nC187_=_C335( C187 C335 ) C187_=_C1938( C187 C1938 ) C187_=_C2072( C187 C2072 ) C187_=_C2073( C187 C2073 ) C187_=_C2077( C187 C2077 ) C187_=_C2078( C187 C2078 ) \nC188_=_C189( C188 C189 ) C188_=_C190( C188 C190 ) C188_=_C191( C188 C191 ) C188_=_C192( C188 C192 ) C188_=_C193( C188 C193 ) C188_=_C195( C188 C195 ) \nC188_=_C205( C188 C205 ) C188_=_C219( C188 C219 ) C188_=_C336( C188 C336 ) C188_=_C348( C188 C348 ) C188_=_C1100( C188 C1100 ) C188_=_C1745( C188 C1745 ) \nC188_=_C2090( C188 C2090 ) C188_=_C2093( C188 C2093 ) C189_=_C190( C189 C190 ) C189_=_C191( C189 C191 ) C189_=_C192( C189 C192 ) C189_=_C193( C189 C193 ) \nC189_=_C195( C189 C195 ) C189_=_C269( C189 C269 ) C189_=_C288( C189 C288 ) C189_=_C303( C189 C303 ) C189_=_C1033( C189 C1033 ) C189_=_C2557( C189 C2557 ) \nC189_=_C2561( C189 C2561 ) C189_=_C2562( C189 C2562 ) C189_=_C2565( C189 C2565 ) C189_=_C2567( C189 C2567 ) C190_=_C191( C190 C191 ) C190_=_C192( C190 C192 ) \nC190_=_C193( C190 C193 ) C190_=_C195( C190 C195 ) C190_=_C238( C190 C238 ) C190_=_C289( C190 C289 ) C190_=_C338( C190 C338 ) C190_=_C1367( C190 C1367 ) \nC190_=_C1647( C190 C1647 ) C190_=_C2030( C190 C2030 ) C190_=_C2670( C190 C2670 ) C190_=_C2671( C190 C2671 ) C190_=_C2676( C190 C2676 ) C190_=_C2682( C190 C2682 ) \nC190_=_C2683( C190 C2683 ) C191_=_C192( C191 C192 ) C191_=_C193( C191 C193 ) C191_=_C195( C191 C195</w:t>
      </w:r>
    </w:p>
    <w:p>
      <w:pPr>
        <w:pStyle w:val="PreformattedText"/>
        <w:bidi w:val="0"/>
        <w:spacing w:before="0" w:after="0"/>
        <w:jc w:val="left"/>
        <w:rPr/>
      </w:pPr>
      <w:r>
        <w:rPr/>
        <w:t xml:space="preserve"> </w:t>
      </w:r>
      <w:r>
        <w:rPr/>
        <w:t>) C191_=_C270( C191 C270 ) C191_=_C290( C191 C290 ) \nC191_=_C304( C191 C304 ) C191_=_C858( C191 C858 ) C191_=_C1945( C191 C1945 ) C191_=_C2911( C191 C2911 ) C191_=_C2915( C191 C2915 ) C192_=_C193( C192 C193 ) \nC192_=_C195( C192 C195 ) C192_=_C206( C192 C206 ) C192_=_C341( C192 C341 ) C192_=_C349( C192 C349 ) C192_=_C865( C192 C865 ) C192_=_C1471( C192 C1471 ) \nC192_=_C1801( C192 C1801 ) C192_=_C1952( C192 C1952 ) C192_=_C2090( C192 C2090 ) C192_=_C2184( C192 C2184 ) C192_=_C2201( C192 C2201 ) C192_=_C2286( C192 C2286 ) \nC192_=_C2911( C192 C2911 ) C192_=_C3833( C192 C3833 ) C192_=_C3872( C192 C3872 ) C192_=_C3903( C192 C3903 ) C192_=_C3904( C192 C3904 ) C192_=_C3905( C192 C3905 ) \nC193_=_C195( C193 C195 ) C193_=_C239( C193 C239 ) C193_=_C293( C193 C293 ) C193_=_C342( C193 C342 ) C193_=_C944( C193 C944 ) C193_=_C1422( C193 C1422 ) \nC193_=_C1802( C193 C1802 ) C193_=_C2073( C193 C2073 ) C193_=_C2222( C193 C2222 ) C193_=_C2287( C193 C2287 ) C193_=_C2676( C193 C2676 ) C193_=_C3272( C193 C3272 ) \nC193_=_C3633( C193 C3633 ) C193_=_C3873( C193 C3873 ) C193_=_C3923( C193 C3923 ) C193_=_C3924( C193 C3924 ) C193_=_C3925( C193 C3925 ) C193_=_C3927( C193 C3927 ) \nC195_=_C280( C195 C280 ) C195_=_C296( C195 C296 ) C195_=_C311( C195 C311 ) C195_=_C2229( C195 C2229 ) C195_=_C3769( C195 C3769 ) C195_=_C3801( C195 C3801 ) \nC195_=_C3927( C195 C3927 ) C195_=_C3985( C195 C3985 ) C195_=_C4097( C195 C4097 ) C196_=_C201( C196 C201 ) C196_=_C202( C196 C202 ) C196_=_C203( C196 C203 ) \nC196_=_C204( C196 C204 ) C196_=_C205( C196 C205 ) C196_=_C206( C196 C206 ) C196_=_C207( C196 C207 ) C196_=_C208( C196 C208 ) C196_=_C211( C196 C211 ) \nC196_=_C213( C196 C213 ) C196_=_C214( C196 C214 ) C196_=_C218( C196 C218 ) C196_=_C219( C196 C219 ) C196_=_C220( C196 C220 ) C196_=_C222( C196 C222 ) \nC196_=_C223( C196 C223 ) C196_=_C226( C196 C226 ) C201_=_C202( C201 C202 ) C201_=_C203( C201 C203 ) C201_=_C204( C201 C204 ) C201_=_C205( C201 C205 ) \nC201_=_C206( C201 C206 ) C201_=_C207( C201 C207 ) C201_=_C208( C201 C208 ) C201_=_C233( C201 C233 ) C201_=_C298( C201 C298 ) C201_=_C344( C201 C344 ) \nC201_=_C355( C201 C355 ) C201_=_C361( C201 C361 ) C201_=_C363( C201 C363 ) C202_=_C203( C202 C203 ) C202_=_C204( C202 C204 ) C202_=_C205( C202 C205 ) \nC202_=_C206( C202 C206 ) C202_=_C207( C202 C207 ) C202_=_C208( C202 C208 ) C202_=_C234( C202 C234 ) C202_=_C299( C202 C299 ) C202_=_C345( C202 C345 ) \nC202_=_C501( C202 C501 ) C202_=_C638( C202 C638 ) C202_=_C639( C202 C639 ) C202_=_C643( C202 C643 ) C202_=_C647( C202 C647 ) C202_=_C649( C202 C649 ) \nC202_=_C652( C202 C652 ) C203_=_C204( C203 C204 ) C203_=_C205( C203 C205 ) C203_=_C206( C203 C206 ) C203_=_C207( C203 C207 ) C203_=_C208( C203 C208 ) \nC203_=_C332( C203 C332 ) C203_=_C346( C203 C346 ) C203_=_C1097( C203 C1097 ) C203_=_C1098( C203 C1098 ) C203_=_C1100( C203 C1100 ) C203_=_C1102( C203 C1102 ) \nC203_=_C1105( C203 C1105 ) C203_=_C1107( C203 C1107 ) C203_=_C1111( C203 C1111 ) C203_=_C1113( C203 C1113 ) C204_=_C205( C204 C205 ) C204_=_C206( C204 C206 ) \nC204_=_C207( C204 C207 ) C204_=_C208( C204 C208 ) C204_=_C236( C204 C236 ) C204_=_C347( C204 C347 ) C204_=_C957( C204 C957 ) C204_=_C1830( C204 C1830 ) \nC204_=_C1833( C204 C1833 ) C204_=_C1835( C204 C1835 ) C204_=_C1836( C204 C1836 ) C204_=_C1842( C204 C1842 ) C204_=_C1843( C204 C1843 ) C205_=_C206( C205 C206 ) \nC205_=_C207( C205 C207 ) C205_=_C208( C205 C208 ) C205_=_C219( C205 C219 ) C205_=_C336( C205 C336 ) C205_=_C348( C205 C348 ) C205_=_C1100( C205 C1100 ) \nC205_=_C1745( C205 C1745 ) C205_=_C2090( C205 C2090 ) C205_=_C2093( C205 C2093 ) C206_=_C207( C206 C207 ) C206_=_C208( C206 C208 ) C206_=_C341( C206 C341 ) \nC206_=_C349( C206 C349 ) C206_=_C865( C206 C865 ) C206_=_C1471( C206 C1471 ) C206_=_C1801( C206 C1801 ) C206_=_C1952( C206 C1952 ) C206_=_C2090( C206 C2090 ) \nC206_=_C2184( C206 C2184 ) C206_=_C2201( C206 C2201 ) C206_=_C2286( C206 C2286 ) C206_=_C2911( C206 C2911 ) C206_=_C3833( C206 C3833 ) C206_=_C3872( C206 C3872 ) \nC206_=_C3903( C206 C3903 ) C206_=_C3904( C206 C3904 ) C206_=_C3905( C206 C3905 ) C207_=_C208( C207 C208 ) C207_=_C240( C207 C240 ) C207_=_C309( C207 C309 ) \nC207_=_C350( C207 C350 ) C207_=_C1002( C207 C1002 ) C207_=_C2025( C207 C2025 ) C207_=_C2246( C207 C2246 ) C207_=_C2335( C207 C2335 ) C207_=_C2840( C207 C2840 ) \nC207_=_C2966( C207 C2966 ) C207_=_C3067( C207 C3067 ) C207_=_C3224( C207 C3224 ) C207_=_C4053( C207 C4053 ) C207_=_C4107( C207 C4107 ) C208_=_C241( C208 C241 ) \nC208_=_C310( C208 C310 ) C208_=_C351( C208 C351 ) C208_=_C363( C208 C363 ) C208_=_C652( C208 C652 ) C208_=_C2044( C208 C2044 ) C208_=_C2819( C208 C2819 ) \nC208_=_C4036( C208 C4036 ) C208_=_C4107( C208 C4107 ) C211_=_C213( C211 C213 ) C211_=_C214( C211 C214 ) C211_=_C218( C211 C218 ) C211_=_C219( C211 C219 ) \nC211_=_C220( C211 C220 ) C211_=_C222( C211 C222 ) C211_=_C223( C211 C223 ) C211_=_C226( C211 C226 ) C211_=_C243( C211 C243 ) C211_=_C263( C211 C263 ) \nC211_=_C284( C211 C284 ) C211_=_C285( C211 C285 ) C211_=_C286( C211 C286 ) C211_=_C288( C211 C288 ) C211_=_C289( C211 C289 ) C211_=_C290( C211 C290 ) \nC211_=_C291( C211 C291 ) C211_=_C293( C211 C293 ) C211_=_C295( C211 C295 ) C211_=_C296( C211 C296 ) C213_=_C214( C213 C214 ) C213_=_C218( C213 C218 ) \nC213_=_C219( C213 C219 ) C213_=_C220( C213 C220 ) C213_=_C222( C213 C222 ) C213_=_C223( C213 C223 ) C213_=_C226( C213 C226 ) C213_=_C245( C213 C245 ) \nC213_=_C332( C213 C332 ) C213_=_C333( C213 C333 ) C213_=_C334( C213 C334 ) C213_=_C335( C213 C335 ) C213_=_C336( C213 C336 ) C213_=_C338( C213 C338 ) \nC213_=_C339( C213 C339 ) C213_=_C341( C213 C341 ) C213_=_C342( C213 C342 ) C213_=_C343( C213 C343 ) C214_=_C218( C214 C218 ) C214_=_C219( C214 C219 ) \nC214_=_C220( C214 C220 ) C214_=_C222( C214 C222 ) C214_=_C223( C214 C223 ) C214_=_C226( C214 C226 ) C214_=_C344( C214 C344 ) C214_=_C345( C214 C345 ) \nC214_=_C346( C214 C346 ) C214_=_C347( C214 C347 ) C214_=_C348( C214 C348 ) C214_=_C349( C214 C349 ) C214_=_C350( C214 C350 ) C214_=_C351( C214 C351 ) \nC218_=_C219( C218 C219 ) C218_=_C220( C218 C220 ) C218_=_C222( C218 C222 ) C218_=_C223( C218 C223 ) C218_=_C226( C218 C226 ) C218_=_C249( C218 C249 ) \nC218_=_C285( C218 C285 ) C218_=_C334( C218 C334 ) C218_=_C1168( C218 C1168 ) C218_=_C2046( C218 C2046 ) C218_=_C2056( C218 C2056 ) C218_=_C2057( C218 C2057 ) \nC219_=_C220( C219 C220 ) C219_=_C222( C219 C222 ) C219_=_C223( C219 C223 ) C219_=_C226( C219 C226 ) C219_=_C336( C219 C336 ) C219_=_C348( C219 C348 ) \nC219_=_C1100( C219 C1100 ) C219_=_C1745( C219 C1745 ) C219_=_C2090( C219 C2090 ) C219_=_C2093( C219 C2093 ) C220_=_C222( C220 C222 ) C220_=_C223( C220 C223 ) \nC220_=_C226( C220 C226 ) C220_=_C250( C220 C250 ) C220_=_C404( C220 C404 ) C220_=_C681( C220 C681 ) C220_=_C803( C220 C803 ) C220_=_C1190( C220 C1190 ) \nC220_=_C1267( C220 C1267 ) C220_=_C1544( C220 C1544 ) C220_=_C1690( C220 C1690 ) C220_=_C1768( C220 C1768 ) C220_=_C2046( C220 C2046 ) C220_=_C2116( C220 C2116 ) \nC220_=_C2117( C220 C2117 ) C220_=_C2118( C220 C2118 ) C220_=_C2119( C220 C2119 ) C220_=_C2120( C220 C2120 ) C220_=_C2121( C220 C2121 ) C220_=_C2122( C220 C2122 ) \nC220_=_C2124( C220 C2124 ) C220_=_C2126( C220 C2126 ) C220_=_C2127( C220 C2127 ) C220_=_C2128( C220 C2128 ) C222_=_C223( C222 C223 ) C222_=_C226( C222 C226 ) \nC222_=_C254( C222 C254 ) C222_=_C291( C222 C291 ) C222_=_C339( C222 C339 ) C222_=_C2122( C222 C2122 ) C222_=_C3714( C222 C3714 ) C223_=_C226( C223 C226 ) \nC223_=_C255( C223 C255 ) C223_=_C438( C223 C438 ) C223_=_C1658( C223 C1658 ) C223_=_C1680( C223 C1680 ) C223_=_C2056( C223 C2056 ) C223_=_C2463( C223 C2463 ) \nC223_=_C2499( C223 C2499 ) C223_=_C2774( C223 C2774 ) C223_=_C3048( C223 C3048 ) C223_=_C3365( C223 C3365 ) C223_=_C3390( C223 C3390 ) C223_=_C3411( C223 C3411 ) \nC223_=_C3483( C223 C3483 ) C223_=_C3714( C223 C3714 ) C223_=_C3770( C223 C3770 ) C223_=_C3786( C223 C3786 ) C223_=_C3797( C223 C3797 ) C223_=_C3798( C223 C3798 ) \nC223_=_C3799( C223 C3799 ) C223_=_C3800( C223 C3800 ) C223_=_C3801( C223 C3801 ) C226_=_C260( C226 C260 ) C226_=_C295( C226 C295 ) C226_=_C343( C226 C343 ) \nC226_=_C1843( C226 C1843 ) C226_=_C2127( C226 C2127 ) C226_=_C3127( C226 C3127 ) C226_=_C3306( C226 C3306 ) C226_=_C3462( C226 C3462 ) C226_=_C3673( C226 C3673 ) \nC226_=_C3799( C226 C3799 ) C226_=_C4035( C226 C4035 ) C233_=_C234( C233 C234 ) C233_=_C235( C233 C235 ) C233_=_C236( C233 C236 ) C233_=_C237( C233 C237 ) \nC233_=_C238( C233 C238 ) C233_=_C239( C233 C239 ) C233_=_C240( C233 C240 ) C233_=_C241( C233 C241 ) C233_=_C298( C233 C298 ) C233_=_C344( C233 C344 ) \nC233_=_C355( C233 C355 ) C233_=_C361( C233 C361 ) C233_=_C363( C233 C363 ) C234_=_C235( C234 C235 ) C234_=_C236( C234 C236 ) C234_=_C237( C234 C237 ) \nC234_=_C238( C234 C238 ) C234_=_C239( C234 C239 ) C234_=_C240( C234 C240 ) C234_=_C241( C234 C241 ) C234_=_C299( C234 C299 ) C234_=_C345( C234 C345 ) \nC234_=_C501( C234 C501 ) C234_=_C638( C234 C638 ) C234_=_C639( C234 C639 ) C234_=_C643( C234 C643 ) C234_=_C647( C234 C647 ) C234_=_C649( C234 C649 ) \nC234_=_C652( C234 C652 ) C235_=_C236( C235 C236 ) C235_=_C237( C235 C237 ) C235_=_C238( C235 C238 ) C235_=_C239( C235 C239 ) C235_=_C240( C235 C240 ) \nC235_=_C241( C235 C241 ) C235_=_C284( C235 C284 ) C235_=_C333( C235 C333 ) C235_=_C1050( C235 C1050 ) C235_=_C1415( C235 C1415 ) C235_=_C1416( C235 C1416 ) \nC235_=_C1420( C235 C1420 ) C235_=_C1422( C235 C1422 ) C235_=_C1425( C235 C1425 ) C236_=_C237( C236 C237 ) C236_=_C238( C236 C238 ) C236_=_C239( C236 C239 ) \nC236_=_C240( C236 C240 ) C236_=_C241( C236 C241 ) C236_=_C347( C236 C347 ) C236_=_C957( C236 C957 ) C236_=_C1830( C236 C1830 ) C236_=_C1833( C236 C1833 ) \nC236_=_C1835( C236 C1835 ) C236_=_C1836( C236 C1836 ) C236_=_C1842( C236 C1842 ) C236_=_C1843( C236 C1843 ) C237_=_C238( C237 C238 ) C237_=_C239( C237 C239 ) \nC237_=_C240( C237 C240 ) C237_=_C241( C237 C241 ) C237_=_C286( C237 C286 ) C237_=_C335( C237 C335 ) C237_=_C1938( C237 C1938 ) C237_=_C2072(</w:t>
      </w:r>
    </w:p>
    <w:p>
      <w:pPr>
        <w:pStyle w:val="PreformattedText"/>
        <w:bidi w:val="0"/>
        <w:spacing w:before="0" w:after="0"/>
        <w:jc w:val="left"/>
        <w:rPr/>
      </w:pPr>
      <w:r>
        <w:rPr/>
        <w:t xml:space="preserve"> </w:t>
      </w:r>
      <w:r>
        <w:rPr/>
        <w:t>C237 C2072 ) \nC237_=_C2073( C237 C2073 ) C237_=_C2077( C237 C2077 ) C237_=_C2078( C237 C2078 ) C238_=_C239( C238 C239 ) C238_=_C240( C238 C240 ) C238_=_C241( C238 C241 ) \nC238_=_C289( C238 C289 ) C238_=_C338( C238 C338 ) C238_=_C1367( C238 C1367 ) C238_=_C1647( C238 C1647 ) C238_=_C2030( C238 C2030 ) C238_=_C2670( C238 C2670 ) \nC238_=_C2671( C238 C2671 ) C238_=_C2676( C238 C2676 ) C238_=_C2682( C238 C2682 ) C238_=_C2683( C238 C2683 ) C239_=_C240( C239 C240 ) C239_=_C241( C239 C241 ) \nC239_=_C293( C239 C293 ) C239_=_C342( C239 C342 ) C239_=_C944( C239 C944 ) C239_=_C1422( C239 C1422 ) C239_=_C1802( C239 C1802 ) C239_=_C2073( C239 C2073 ) \nC239_=_C2222( C239 C2222 ) C239_=_C2287( C239 C2287 ) C239_=_C2676( C239 C2676 ) C239_=_C3272( C239 C3272 ) C239_=_C3633( C239 C3633 ) C239_=_C3873( C239 C3873 ) \nC239_=_C3923( C239 C3923 ) C239_=_C3924( C239 C3924 ) C239_=_C3925( C239 C3925 ) C239_=_C3927( C239 C3927 ) C240_=_C241( C240 C241 ) C240_=_C309( C240 C309 ) \nC240_=_C350( C240 C350 ) C240_=_C1002( C240 C1002 ) C240_=_C2025( C240 C2025 ) C240_=_C2246( C240 C2246 ) C240_=_C2335( C240 C2335 ) C240_=_C2840( C240 C2840 ) \nC240_=_C2966( C240 C2966 ) C240_=_C3067( C240 C3067 ) C240_=_C3224( C240 C3224 ) C240_=_C4053( C240 C4053 ) C240_=_C4107( C240 C4107 ) C241_=_C310( C241 C310 ) \nC241_=_C351( C241 C351 ) C241_=_C363( C241 C363 ) C241_=_C652( C241 C652 ) C241_=_C2044( C241 C2044 ) C241_=_C2819( C241 C2819 ) C241_=_C4036( C241 C4036 ) \nC241_=_C4107( C241 C4107 ) C243_=_C245( C243 C245 ) C243_=_C249( C243 C249 ) C243_=_C250( C243 C250 ) C243_=_C251( C243 C251 ) C243_=_C254( C243 C254 ) \nC243_=_C255( C243 C255 ) C243_=_C259( C243 C259 ) C243_=_C260( C243 C260 ) C243_=_C263( C243 C263 ) C243_=_C284( C243 C284 ) C243_=_C285( C243 C285 ) \nC243_=_C286( C243 C286 ) C243_=_C288( C243 C288 ) C243_=_C289( C243 C289 ) C243_=_C290( C243 C290 ) C243_=_C291( C243 C291 ) C243_=_C293( C243 C293 ) \nC243_=_C295( C243 C295 ) C243_=_C296( C243 C296 ) C245_=_C249( C245 C249 ) C245_=_C250( C245 C250 ) C245_=_C251( C245 C251 ) C245_=_C254( C245 C254 ) \nC245_=_C255( C245 C255 ) C245_=_C259( C245 C259 ) C245_=_C260( C245 C260 ) C245_=_C332( C245 C332 ) C245_=_C333( C245 C333 ) C245_=_C334( C245 C334 ) \nC245_=_C335( C245 C335 ) C245_=_C336( C245 C336 ) C245_=_C338( C245 C338 ) C245_=_C339( C245 C339 ) C245_=_C341( C245 C341 ) C245_=_C342( C245 C342 ) \nC245_=_C343( C245 C343 ) C249_=_C250( C249 C250 ) C249_=_C251( C249 C251 ) C249_=_C254( C249 C254 ) C249_=_C255( C249 C255 ) C249_=_C259( C249 C259 ) \nC249_=_C260( C249 C260 ) C249_=_C285( C249 C285 ) C249_=_C334( C249 C334 ) C249_=_C1168( C249 C1168 ) C249_=_C2046( C249 C2046 ) C249_=_C2056( C249 C2056 ) \nC249_=_C2057( C249 C2057 ) C250_=_C251( C250 C251 ) C250_=_C254( C250 C254 ) C250_=_C255( C250 C255 ) C250_=_C259( C250 C259 ) C250_=_C260( C250 C260 ) \nC250_=_C404( C250 C404 ) C250_=_C681( C250 C681 ) C250_=_C803( C250 C803 ) C250_=_C1190( C250 C1190 ) C250_=_C1267( C250 C1267 ) C250_=_C1544( C250 C1544 ) \nC250_=_C1690( C250 C1690 ) C250_=_C1768( C250 C1768 ) C250_=_C2046( C250 C2046 ) C250_=_C2116( C250 C2116 ) C250_=_C2117( C250 C2117 ) C250_=_C2118( C250 C2118 ) \nC250_=_C2119( C250 C2119 ) C250_=_C2120( C250 C2120 ) C250_=_C2121( C250 C2121 ) C250_=_C2122( C250 C2122 ) C250_=_C2124( C250 C2124 ) C250_=_C2126( C250 C2126 ) \nC250_=_C2127( C250 C2127 ) C250_=_C2128( C250 C2128 ) C251_=_C254( C251 C254 ) C251_=_C255( C251 C255 ) C251_=_C259( C251 C259 ) C251_=_C260( C251 C260 ) \nC251_=_C271( C251 C271 ) C251_=_C317( C251 C317 ) C251_=_C355( C251 C355 ) C251_=_C647( C251 C647 ) C251_=_C1105( C251 C1105 ) C251_=_C1608( C251 C1608 ) \nC251_=_C2036( C251 C2036 ) C251_=_C2641( C251 C2641 ) C251_=_C3286( C251 C3286 ) C251_=_C3504( C251 C3504 ) C251_=_C3505( C251 C3505 ) C251_=_C3506( C251 C3506 ) \nC251_=_C3507( C251 C3507 ) C254_=_C255( C254 C255 ) C254_=_C259( C254 C259 ) C254_=_C260( C254 C260 ) C254_=_C291( C254 C291 ) C254_=_C339( C254 C339 ) \nC254_=_C2122( C254 C2122 ) C254_=_C3714( C254 C3714 ) C255_=_C259( C255 C259 ) C255_=_C260( C255 C260 ) C255_=_C438( C255 C438 ) C255_=_C1658( C255 C1658 ) \nC255_=_C1680( C255 C1680 ) C255_=_C2056( C255 C2056 ) C255_=_C2463( C255 C2463 ) C255_=_C2499( C255 C2499 ) C255_=_C2774( C255 C2774 ) C255_=_C3048( C255 C3048 ) \nC255_=_C3365( C255 C3365 ) C255_=_C3390( C255 C3390 ) C255_=_C3411( C255 C3411 ) C255_=_C3483( C255 C3483 ) C255_=_C3714( C255 C3714 ) C255_=_C3770( C255 C3770 ) \nC255_=_C3786( C255 C3786 ) C255_=_C3797( C255 C3797 ) C255_=_C3798( C255 C3798 ) C255_=_C3799( C255 C3799 ) C255_=_C3800( C255 C3800 ) C255_=_C3801( C255 C3801 ) \nC259_=_C260( C259 C260 ) C259_=_C277( C259 C277 ) C259_=_C328( C259 C328 ) C259_=_C361( C259 C361 ) C259_=_C469( C259 C469 ) C259_=_C1616( C259 C1616 ) \nC259_=_C3622( C259 C3622 ) C259_=_C3808( C259 C3808 ) C259_=_C3950( C259 C3950 ) C259_=_C4026( C259 C4026 ) C260_=_C295( C260 C295 ) C260_=_C343( C260 C343 ) \nC260_=_C1843( C260 C1843 ) C260_=_C2127( C260 C2127 ) C260_=_C3127( C260 C3127 ) C260_=_C3306( C260 C3306 ) C260_=_C3462( C260 C3462 ) C260_=_C3673( C260 C3673 ) \nC260_=_C3799( C260 C3799 ) C260_=_C4035( C260 C4035 ) C263_=_C264( C263 C264 ) C263_=_C269( C263 C269 ) C263_=_C270( C263 C270 ) C263_=_C271( C263 C271 ) \nC263_=_C277( C263 C277 ) C263_=_C278( C263 C278 ) C263_=_C280( C263 C280 ) C263_=_C284( C263 C284 ) C263_=_C285( C263 C285 ) C263_=_C286( C263 C286 ) \nC263_=_C288( C263 C288 ) C263_=_C289( C263 C289 ) C263_=_C290( C263 C290 ) C263_=_C291( C263 C291 ) C263_=_C293( C263 C293 ) C263_=_C295( C263 C295 ) \nC263_=_C296( C263 C296 ) C264_=_C269( C264 C269 ) C264_=_C270( C264 C270 ) C264_=_C271( C264 C271 ) C264_=_C277( C264 C277 ) C264_=_C278( C264 C278 ) \nC264_=_C280( C264 C280 ) C264_=_C298( C264 C298 ) C264_=_C299( C264 C299 ) C264_=_C300( C264 C300 ) C264_=_C301( C264 C301 ) C264_=_C302( C264 C302 ) \nC264_=_C303( C264 C303 ) C264_=_C304( C264 C304 ) C264_=_C305( C264 C305 ) C264_=_C306( C264 C306 ) C264_=_C307( C264 C307 ) C264_=_C309( C264 C309 ) \nC264_=_C310( C264 C310 ) C264_=_C311( C264 C311 ) C269_=_C270( C269 C270 ) C269_=_C271( C269 C271 ) C269_=_C277( C269 C277 ) C269_=_C278( C269 C278 ) \nC269_=_C280( C269 C280 ) C269_=_C288( C269 C288 ) C269_=_C303( C269 C303 ) C269_=_C1033( C269 C1033 ) C269_=_C2557( C269 C2557 ) C269_=_C2561( C269 C2561 ) \nC269_=_C2562( C269 C2562 ) C269_=_C2565( C269 C2565 ) C269_=_C2567( C269 C2567 ) C270_=_C271( C270 C271 ) C270_=_C277( C270 C277 ) C270_=_C278( C270 C278 ) \nC270_=_C280( C270 C280 ) C270_=_C290( C270 C290 ) C270_=_C304( C270 C304 ) C270_=_C858( C270 C858 ) C270_=_C1945( C270 C1945 ) C270_=_C2911( C270 C2911 ) \nC270_=_C2915( C270 C2915 ) C271_=_C277( C271 C277 ) C271_=_C278( C271 C278 ) C271_=_C280( C271 C280 ) C271_=_C317( C271 C317 ) C271_=_C355( C271 C355 ) \nC271_=_C647( C271 C647 ) C271_=_C1105( C271 C1105 ) C271_=_C1608( C271 C1608 ) C271_=_C2036( C271 C2036 ) C271_=_C2641( C271 C2641 ) C271_=_C3286( C271 C3286 ) \nC271_=_C3504( C271 C3504 ) C271_=_C3505( C271 C3505 ) C271_=_C3506( C271 C3506 ) C271_=_C3507( C271 C3507 ) C277_=_C278( C277 C278 ) C277_=_C280( C277 C280 ) \nC277_=_C328( C277 C328 ) C277_=_C361( C277 C361 ) C277_=_C469( C277 C469 ) C277_=_C1616( C277 C1616 ) C277_=_C3622( C277 C3622 ) C277_=_C3808( C277 C3808 ) \nC277_=_C3950( C277 C3950 ) C277_=_C4026( C277 C4026 ) C278_=_C280( C278 C280 ) C278_=_C553( C278 C553 ) C278_=_C769( C278 C769 ) C278_=_C1381( C278 C1381 ) \nC278_=_C1663( C278 C1663 ) C278_=_C2043( C278 C2043 ) C278_=_C2468( C278 C2468 ) C278_=_C2567( C278 C2567 ) C278_=_C2682( C278 C2682 ) C278_=_C2915( C278 C2915 ) \nC278_=_C3524( C278 C3524 ) C278_=_C3846( C278 C3846 ) C278_=_C4052( C278 C4052 ) C278_=_C4097( C278 C4097 ) C280_=_C296( C280 C296 ) C280_=_C311( C280 C311 ) \nC280_=_C2229( C280 C2229 ) C280_=_C3769( C280 C3769 ) C280_=_C3801( C280 C3801 ) C280_=_C3927( C280 C3927 ) C280_=_C3985( C280 C3985 ) C280_=_C4097( C280 C4097 ) \nC284_=_C285( C284 C285 ) C284_=_C286( C284 C286 ) C284_=_C288( C284 C288 ) C284_=_C289( C284 C289 ) C284_=_C290( C284 C290 ) C284_=_C291( C284 C291 ) \nC284_=_C293( C284 C293 ) C284_=_C295( C284 C295 ) C284_=_C296( C284 C296 ) C284_=_C333( C284 C333 ) C284_=_C1050( C284 C1050 ) C284_=_C1415( C284 C1415 ) \nC284_=_C1416( C284 C1416 ) C284_=_C1420( C284 C1420 ) C284_=_C1422( C284 C1422 ) C284_=_C1425( C284 C1425 ) C285_=_C286( C285 C286 ) C285_=_C288( C285 C288 ) \nC285_=_C289( C285 C289 ) C285_=_C290( C285 C290 ) C285_=_C291( C285 C291 ) C285_=_C293( C285 C293 ) C285_=_C295( C285 C295 ) C285_=_C296( C285 C296 ) \nC285_=_C334( C285 C334 ) C285_=_C1168( C285 C1168 ) C285_=_C2046( C285 C2046 ) C285_=_C2056( C285 C2056 ) C285_=_C2057( C285 C2057 ) C286_=_C288( C286 C288 ) \nC286_=_C289( C286 C289 ) C286_=_C290( C286 C290 ) C286_=_C291( C286 C291 ) C286_=_C293( C286 C293 ) C286_=_C295( C286 C295 ) C286_=_C296( C286 C296 ) \nC286_=_C335( C286 C335 ) C286_=_C1938( C286 C1938 ) C286_=_C2072( C286 C2072 ) C286_=_C2073( C286 C2073 ) C286_=_C2077( C286 C2077 ) C286_=_C2078( C286 C2078 ) \nC288_=_C289( C288 C289 ) C288_=_C290( C288 C290 ) C288_=_C291( C288 C291 ) C288_=_C293( C288 C293 ) C288_=_C295( C288 C295 ) C288_=_C296( C288 C296 ) \nC288_=_C303( C288 C303 ) C288_=_C1033( C288 C1033 ) C288_=_C2557( C288 C2557 ) C288_=_C2561( C288 C2561 ) C288_=_C2562( C288 C2562 ) C288_=_C2565( C288 C2565 ) \nC288_=_C2567( C288 C2567 ) C289_=_C290( C289 C290 ) C289_=_C291( C289 C291 ) C289_=_C293( C289 C293 ) C289_=_C295( C289 C295 ) C289_=_C296( C289 C296 ) \nC289_=_C338( C289 C338 ) C289_=_C1367( C289 C1367 ) C289_=_C1647( C289 C1647 ) C289_=_C2030( C289 C2030 ) C289_=_C2670( C289 C2670 ) C289_=_C2671( C289 C2671 ) \nC289_=_C2676( C289 C2676 ) C289_=_C2682( C289 C2682 ) C289_=_C2683( C289 C2683 ) C290_=_C291( C290 C291 ) C290_=_C293( C290 C293 ) C290_=_C295( C290 C295 ) \nC290_=_C296( C290 C296 ) C290_=_C304( C290 C304 ) C290_=_C858( C290 C858 ) C290_=_C1945( C290 C1945 ) C290_=_C2911( C290</w:t>
      </w:r>
    </w:p>
    <w:p>
      <w:pPr>
        <w:pStyle w:val="PreformattedText"/>
        <w:bidi w:val="0"/>
        <w:spacing w:before="0" w:after="0"/>
        <w:jc w:val="left"/>
        <w:rPr/>
      </w:pPr>
      <w:r>
        <w:rPr/>
        <w:t xml:space="preserve"> </w:t>
      </w:r>
      <w:r>
        <w:rPr/>
        <w:t>C2911 ) C290_=_C2915( C290 C2915 ) \nC291_=_C293( C291 C293 ) C291_=_C295( C291 C295 ) C291_=_C296( C291 C296 ) C291_=_C339( C291 C339 ) C291_=_C2122( C291 C2122 ) C291_=_C3714( C291 C3714 ) \nC293_=_C295( C293 C295 ) C293_=_C296( C293 C296 ) C293_=_C342( C293 C342 ) C293_=_C944( C293 C944 ) C293_=_C1422( C293 C1422 ) C293_=_C1802( C293 C1802 ) \nC293_=_C2073( C293 C2073 ) C293_=_C2222( C293 C2222 ) C293_=_C2287( C293 C2287 ) C293_=_C2676( C293 C2676 ) C293_=_C3272( C293 C3272 ) C293_=_C3633( C293 C3633 ) \nC293_=_C3873( C293 C3873 ) C293_=_C3923( C293 C3923 ) C293_=_C3924( C293 C3924 ) C293_=_C3925( C293 C3925 ) C293_=_C3927( C293 C3927 ) C295_=_C296( C295 C296 ) \nC295_=_C343( C295 C343 ) C295_=_C1843( C295 C1843 ) C295_=_C2127( C295 C2127 ) C295_=_C3127( C295 C3127 ) C295_=_C3306( C295 C3306 ) C295_=_C3462( C295 C3462 ) \nC295_=_C3673( C295 C3673 ) C295_=_C3799( C295 C3799 ) C295_=_C4035( C295 C4035 ) C296_=_C311( C296 C311 ) C296_=_C2229( C296 C2229 ) C296_=_C3769( C296 C3769 ) \nC296_=_C3801( C296 C3801 ) C296_=_C3927( C296 C3927 ) C296_=_C3985( C296 C3985 ) C296_=_C4097( C296 C4097 ) C298_=_C299( C298 C299 ) C298_=_C300( C298 C300 ) \nC298_=_C301( C298 C301 ) C298_=_C302( C298 C302 ) C298_=_C303( C298 C303 ) C298_=_C304( C298 C304 ) C298_=_C305( C298 C305 ) C298_=_C306( C298 C306 ) \nC298_=_C307( C298 C307 ) C298_=_C309( C298 C309 ) C298_=_C310( C298 C310 ) C298_=_C311( C298 C311 ) C298_=_C344( C298 C344 ) C298_=_C355( C298 C355 ) \nC298_=_C361( C298 C361 ) C298_=_C363( C298 C363 ) C299_=_C300( C299 C300 ) C299_=_C301( C299 C301 ) C299_=_C302( C299 C302 ) C299_=_C303( C299 C303 ) \nC299_=_C304( C299 C304 ) C299_=_C305( C299 C305 ) C299_=_C306( C299 C306 ) C299_=_C307( C299 C307 ) C299_=_C309( C299 C309 ) C299_=_C310( C299 C310 ) \nC299_=_C311( C299 C311 ) C299_=_C345( C299 C345 ) C299_=_C501( C299 C501 ) C299_=_C638( C299 C638 ) C299_=_C639( C299 C639 ) C299_=_C643( C299 C643 ) \nC299_=_C647( C299 C647 ) C299_=_C649( C299 C649 ) C299_=_C652( C299 C652 ) C300_=_C301( C300 C301 ) C300_=_C302( C300 C302 ) C300_=_C303( C300 C303 ) \nC300_=_C304( C300 C304 ) C300_=_C305( C300 C305 ) C300_=_C306( C300 C306 ) C300_=_C307( C300 C307 ) C300_=_C309( C300 C309 ) C300_=_C310( C300 C310 ) \nC300_=_C311( C300 C311 ) C300_=_C582( C300 C582 ) C300_=_C609( C300 C609 ) C300_=_C653( C300 C653 ) C300_=_C654( C300 C654 ) C300_=_C657( C300 C657 ) \nC300_=_C661( C300 C661 ) C300_=_C664( C300 C664 ) C300_=_C665( C300 C665 ) C300_=_C674( C300 C674 ) C301_=_C302( C301 C302 ) C301_=_C303( C301 C303 ) \nC301_=_C304( C301 C304 ) C301_=_C305( C301 C305 ) C301_=_C306( C301 C306 ) C301_=_C307( C301 C307 ) C301_=_C309( C301 C309 ) C301_=_C310( C301 C310 ) \nC301_=_C311( C301 C311 ) C301_=_C653( C301 C653 ) C301_=_C700( C301 C700 ) C301_=_C703( C301 C703 ) C301_=_C704( C301 C704 ) C301_=_C708( C301 C708 ) \nC301_=_C710( C301 C710 ) C301_=_C711( C301 C711 ) C301_=_C714( C301 C714 ) C301_=_C718( C301 C718 ) C301_=_C719( C301 C719 ) C301_=_C720( C301 C720 ) \nC301_=_C721( C301 C721 ) C302_=_C303( C302 C303 ) C302_=_C304( C302 C304 ) C302_=_C305( C302 C305 ) C302_=_C306( C302 C306 ) C302_=_C307( C302 C307 ) \nC302_=_C309( C302 C309 ) C302_=_C310( C302 C310 ) C302_=_C311( C302 C311 ) C302_=_C703( C302 C703 ) C302_=_C1712( C302 C1712 ) C303_=_C304( C303 C304 ) \nC303_=_C305( C303 C305 ) C303_=_C306( C303 C306 ) C303_=_C307( C303 C307 ) C303_=_C309( C303 C309 ) C303_=_C310( C303 C310 ) C303_=_C311( C303 C311 ) \nC303_=_C1033( C303 C1033 ) C303_=_C2557( C303 C2557 ) C303_=_C2561( C303 C2561 ) C303_=_C2562( C303 C2562 ) C303_=_C2565( C303 C2565 ) C303_=_C2567( C303 C2567 ) \nC304_=_C305( C304 C305 ) C304_=_C306( C304 C306 ) C304_=_C307( C304 C307 ) C304_=_C309( C304 C309 ) C304_=_C310( C304 C310 ) C304_=_C311( C304 C311 ) \nC304_=_C858( C304 C858 ) C304_=_C1945( C304 C1945 ) C304_=_C2911( C304 C2911 ) C304_=_C2915( C304 C2915 ) C305_=_C306( C305 C306 ) C305_=_C307( C305 C307 ) \nC305_=_C309( C305 C309 ) C305_=_C310( C305 C310 ) C305_=_C311( C305 C311 ) C305_=_C543( C305 C543 ) C305_=_C665( C305 C665 ) C305_=_C1196( C305 C1196 ) \nC305_=_C1712( C305 C1712 ) C305_=_C1848( C305 C1848 ) C305_=_C2009( C305 C2009 ) C305_=_C2297( C305 C2297 ) C305_=_C2917( C305 C2917 ) C305_=_C3036( C305 C3036 ) \nC305_=_C3037( C305 C3037 ) C305_=_C3038( C305 C3038 ) C305_=_C3040( C305 C3040 ) C305_=_C3041( C305 C3041 ) C306_=_C307( C306 C307 ) C306_=_C309( C306 C309 ) \nC306_=_C310( C306 C310 ) C306_=_C311( C306 C311 ) C306_=_C718( C306 C718 ) C306_=_C2411( C306 C2411 ) C306_=_C3038( C306 C3038 ) C307_=_C309( C307 C309 ) \nC307_=_C310( C307 C310 ) C307_=_C311( C307 C311 ) C307_=_C720( C307 C720 ) C307_=_C2414( C307 C2414 ) C307_=_C3040( C307 C3040 ) C307_=_C4032( C307 C4032 ) \nC309_=_C310( C309 C310 ) C309_=_C311( C309 C311 ) C309_=_C350( C309 C350 ) C309_=_C1002( C309 C1002 ) C309_=_C2025( C309 C2025 ) C309_=_C2246( C309 C2246 ) \nC309_=_C2335( C309 C2335 ) C309_=_C2840( C309 C2840 ) C309_=_C2966( C309 C2966 ) C309_=_C3067( C309 C3067 ) C309_=_C3224( C309 C3224 ) C309_=_C4053( C309 C4053 ) \nC309_=_C4107( C309 C4107 ) C310_=_C311( C310 C311 ) C310_=_C351( C310 C351 ) C310_=_C363( C310 C363 ) C310_=_C652( C310 C652 ) C310_=_C2044( C310 C2044 ) \nC310_=_C2819( C310 C2819 ) C310_=_C4036( C310 C4036 ) C310_=_C4107( C310 C4107 ) C311_=_C2229( C311 C2229 ) C311_=_C3769( C311 C3769 ) C311_=_C3801( C311 C3801 ) \nC311_=_C3927( C311 C3927 ) C311_=_C3985( C311 C3985 ) C311_=_C4097( C311 C4097 ) C315_=_C316( C315 C316 ) C315_=_C317( C315 C317 ) C315_=_C318( C315 C318 ) \nC315_=_C323( C315 C323 ) C315_=_C324( C315 C324 ) C315_=_C327( C315 C327 ) C315_=_C328( C315 C328 ) C315_=_C2104( C315 C2104 ) C315_=_C2108( C315 C2108 ) \nC315_=_C2112( C315 C2112 ) C316_=_C317( C316 C317 ) C316_=_C318( C316 C318 ) C316_=_C323( C316 C323 ) C316_=_C324( C316 C324 ) C316_=_C327( C316 C327 ) \nC316_=_C328( C316 C328 ) C316_=_C1942( C316 C1942 ) C316_=_C2117( C316 C2117 ) C316_=_C2615( C316 C2615 ) C316_=_C2619( C316 C2619 ) C316_=_C2620( C316 C2620 ) \nC316_=_C2623( C316 C2623 ) C317_=_C318( C317 C318 ) C317_=_C323( C317 C323 ) C317_=_C324( C317 C324 ) C317_=_C327( C317 C327 ) C317_=_C328( C317 C328 ) \nC317_=_C355( C317 C355 ) C317_=_C647( C317 C647 ) C317_=_C1105( C317 C1105 ) C317_=_C1608( C317 C1608 ) C317_=_C2036( C317 C2036 ) C317_=_C2641( C317 C2641 ) \nC317_=_C3286( C317 C3286 ) C317_=_C3504( C317 C3504 ) C317_=_C3505( C317 C3505 ) C317_=_C3506( C317 C3506 ) C317_=_C3507( C317 C3507 ) C318_=_C323( C318 C323 ) \nC318_=_C324( C318 C324 ) C318_=_C327( C318 C327 ) C318_=_C328( C318 C328 ) C318_=_C2158( C318 C2158 ) C318_=_C2688( C318 C2688 ) C318_=_C3101( C318 C3101 ) \nC318_=_C3409( C318 C3409 ) C318_=_C3528( C318 C3528 ) C318_=_C3529( C318 C3529 ) C318_=_C3532( C318 C3532 ) C318_=_C3533( C318 C3533 ) C318_=_C3534( C318 C3534 ) \nC318_=_C3537( C318 C3537 ) C323_=_C324( C323 C324 ) C323_=_C327( C323 C327 ) C323_=_C328( C323 C328 ) C323_=_C3759( C323 C3759 ) C323_=_C3803( C323 C3803 ) \nC323_=_C3820( C323 C3820 ) C323_=_C3823( C323 C3823 ) C324_=_C327( C324 C327 ) C324_=_C328( C324 C328 ) C324_=_C789( C324 C789 ) C324_=_C1534( C324 C1534 ) \nC324_=_C3234( C324 C3234 ) C324_=_C3382( C324 C3382 ) C324_=_C3683( C324 C3683 ) C324_=_C3760( C324 C3760 ) C324_=_C3857( C324 C3857 ) C324_=_C3868( C324 C3868 ) \nC324_=_C3869( C324 C3869 ) C327_=_C328( C327 C328 ) C327_=_C498( C327 C498 ) C327_=_C1044( C327 C1044 ) C327_=_C2112( C327 C2112 ) C327_=_C2311( C327 C2311 ) \nC327_=_C2565( C327 C2565 ) C327_=_C2620( C327 C2620 ) C327_=_C2730( C327 C2730 ) C327_=_C2884( C327 C2884 ) C327_=_C3345( C327 C3345 ) C327_=_C3383( C327 C3383 ) \nC327_=_C3402( C327 C3402 ) C327_=_C3447( C327 C3447 ) C327_=_C3534( C327 C3534 ) C327_=_C3544( C327 C3544 ) C327_=_C3602( C327 C3602 ) C327_=_C3658( C327 C3658 ) \nC327_=_C3677( C327 C3677 ) C327_=_C3726( C327 C3726 ) C327_=_C3763( C327 C3763 ) C327_=_C3820( C327 C3820 ) C327_=_C3868( C327 C3868 ) C327_=_C3970( C327 C3970 ) \nC327_=_C3990( C327 C3990 ) C327_=_C3997( C327 C3997 ) C327_=_C3998( C327 C3998 ) C328_=_C361( C328 C361 ) C328_=_C469( C328 C469 ) C328_=_C1616( C328 C1616 ) \nC328_=_C3622( C328 C3622 ) C328_=_C3808( C328 C3808 ) C328_=_C3950( C328 C3950 ) C328_=_C4026( C328 C4026 ) C332_=_C333( C332 C333 ) C332_=_C334( C332 C334 ) \nC332_=_C335( C332 C335 ) C332_=_C336( C332 C336 ) C332_=_C338( C332 C338 ) C332_=_C339( C332 C339 ) C332_=_C341( C332 C341 ) C332_=_C342( C332 C342 ) \nC332_=_C343( C332 C343 ) C332_=_C346( C332 C346 ) C332_=_C1097( C332 C1097 ) C332_=_C1098( C332 C1098 ) C332_=_C1100( C332 C1100 ) C332_=_C1102( C332 C1102 ) \nC332_=_C1105( C332 C1105 ) C332_=_C1107( C332 C1107 ) C332_=_C1111( C332 C1111 ) C332_=_C1113( C332 C1113 ) C333_=_C334( C333 C334 ) C333_=_C335( C333 C335 ) \nC333_=_C336( C333 C336 ) C333_=_C338( C333 C338 ) C333_=_C339( C333 C339 ) C333_=_C341( C333 C341 ) C333_=_C342( C333 C342 ) C333_=_C343( C333 C343 ) \nC333_=_C1050( C333 C1050 ) C333_=_C1415( C333 C1415 ) C333_=_C1416( C333 C1416 ) C333_=_C1420( C333 C1420 ) C333_=_C1422( C333 C1422 ) C333_=_C1425( C333 C1425 ) \nC334_=_C335( C334 C335 ) C334_=_C336( C334 C336 ) C334_=_C338( C334 C338 ) C334_=_C339( C334 C339 ) C334_=_C341( C334 C341 ) C334_=_C342( C334 C342 ) \nC334_=_C343( C334 C343 ) C334_=_C1168( C334 C1168 ) C334_=_C2046( C334 C2046 ) C334_=_C2056( C334 C2056 ) C334_=_C2057( C334 C2057 ) C335_=_C336( C335 C336 ) \nC335_=_C338( C335 C338 ) C335_=_C339( C335 C339 ) C335_=_C341( C335 C341 ) C335_=_C342( C335 C342 ) C335_=_C343( C335 C343 ) C335_=_C1938( C335 C1938 ) \nC335_=_C2072( C335 C2072 ) C335_=_C2073( C335 C2073 ) C335_=_C2077( C335 C2077 ) C335_=_C2078( C335 C2078 ) C336_=_C338( C336 C338 ) C336_=_C339( C336 C339 ) \nC336_=_C341( C336 C341 ) C336_=_C342( C336 C342 ) C336_=_C343( C336 C343 ) C336_=_C348( C336 C348 ) C336_=_C1100( C336 C1100 ) C336_=_C1745( C336 C1745 ) \nC336_=_C2090( C336 C2090 ) C336_=_C2093( C336 C2093 ) C338_=_C339( C338 C339 ) C338_=_C341( C338 C341</w:t>
      </w:r>
    </w:p>
    <w:p>
      <w:pPr>
        <w:pStyle w:val="PreformattedText"/>
        <w:bidi w:val="0"/>
        <w:spacing w:before="0" w:after="0"/>
        <w:jc w:val="left"/>
        <w:rPr/>
      </w:pPr>
      <w:r>
        <w:rPr/>
        <w:t xml:space="preserve"> </w:t>
      </w:r>
      <w:r>
        <w:rPr/>
        <w:t>) C338_=_C342( C338 C342 ) C338_=_C343( C338 C343 ) \nC338_=_C1367( C338 C1367 ) C338_=_C1647( C338 C1647 ) C338_=_C2030( C338 C2030 ) C338_=_C2670( C338 C2670 ) C338_=_C2671( C338 C2671 ) C338_=_C2676( C338 C2676 ) \nC338_=_C2682( C338 C2682 ) C338_=_C2683( C338 C2683 ) C339_=_C341( C339 C341 ) C339_=_C342( C339 C342 ) C339_=_C343( C339 C343 ) C339_=_C2122( C339 C2122 ) \nC339_=_C3714( C339 C3714 ) C341_=_C342( C341 C342 ) C341_=_C343( C341 C343 ) C341_=_C349( C341 C349 ) C341_=_C865( C341 C865 ) C341_=_C1471( C341 C1471 ) \nC341_=_C1801( C341 C1801 ) C341_=_C1952( C341 C1952 ) C341_=_C2090( C341 C2090 ) C341_=_C2184( C341 C2184 ) C341_=_C2201( C341 C2201 ) C341_=_C2286( C341 C2286 ) \nC341_=_C2911( C341 C2911 ) C341_=_C3833( C341 C3833 ) C341_=_C3872( C341 C3872 ) C341_=_C3903( C341 C3903 ) C341_=_C3904( C341 C3904 ) C341_=_C3905( C341 C3905 ) \nC342_=_C343( C342 C343 ) C342_=_C944( C342 C944 ) C342_=_C1422( C342 C1422 ) C342_=_C1802( C342 C1802 ) C342_=_C2073( C342 C2073 ) C342_=_C2222( C342 C2222 ) \nC342_=_C2287( C342 C2287 ) C342_=_C2676( C342 C2676 ) C342_=_C3272( C342 C3272 ) C342_=_C3633( C342 C3633 ) C342_=_C3873( C342 C3873 ) C342_=_C3923( C342 C3923 ) \nC342_=_C3924( C342 C3924 ) C342_=_C3925( C342 C3925 ) C342_=_C3927( C342 C3927 ) C343_=_C1843( C343 C1843 ) C343_=_C2127( C343 C2127 ) C343_=_C3127( C343 C3127 ) \nC343_=_C3306( C343 C3306 ) C343_=_C3462( C343 C3462 ) C343_=_C3673( C343 C3673 ) C343_=_C3799( C343 C3799 ) C343_=_C4035( C343 C4035 ) C344_=_C345( C344 C345 ) \nC344_=_C346( C344 C346 ) C344_=_C347( C344 C347 ) C344_=_C348( C344 C348 ) C344_=_C349( C344 C349 ) C344_=_C350( C344 C350 ) C344_=_C351( C344 C351 ) \nC344_=_C355( C344 C355 ) C344_=_C361( C344 C361 ) C344_=_C363( C344 C363 ) C345_=_C346( C345 C346 ) C345_=_C347( C345 C347 ) C345_=_C348( C345 C348 ) \nC345_=_C349( C345 C349 ) C345_=_C350( C345 C350 ) C345_=_C351( C345 C351 ) C345_=_C501( C345 C501 ) C345_=_C638( C345 C638 ) C345_=_C639( C345 C639 ) \nC345_=_C643( C345 C643 ) C345_=_C647( C345 C647 ) C345_=_C649( C345 C649 ) C345_=_C652( C345 C652 ) C346_=_C347( C346 C347 ) C346_=_C348( C346 C348 ) \nC346_=_C349( C346 C349 ) C346_=_C350( C346 C350 ) C346_=_C351( C346 C351 ) C346_=_C1097( C346 C1097 ) C346_=_C1098( C346 C1098 ) C346_=_C1100( C346 C1100 ) \nC346_=_C1102( C346 C1102 ) C346_=_C1105( C346 C1105 ) C346_=_C1107( C346 C1107 ) C346_=_C1111( C346 C1111 ) C346_=_C1113( C346 C1113 ) C347_=_C348( C347 C348 ) \nC347_=_C349( C347 C349 ) C347_=_C350( C347 C350 ) C347_=_C351( C347 C351 ) C347_=_C957( C347 C957 ) C347_=_C1830( C347 C1830 ) C347_=_C1833( C347 C1833 ) \nC347_=_C1835( C347 C1835 ) C347_=_C1836( C347 C1836 ) C347_=_C1842( C347 C1842 ) C347_=_C1843( C347 C1843 ) C348_=_C349( C348 C349 ) C348_=_C350( C348 C350 ) \nC348_=_C351( C348 C351 ) C348_=_C1100( C348 C1100 ) C348_=_C1745( C348 C1745 ) C348_=_C2090( C348 C2090 ) C348_=_C2093( C348 C2093 ) C349_=_C350( C349 C350 ) \nC349_=_C351( C349 C351 ) C349_=_C865( C349 C865 ) C349_=_C1471( C349 C1471 ) C349_=_C1801( C349 C1801 ) C349_=_C1952( C349 C1952 ) C349_=_C2090( C349 C2090 ) \nC349_=_C2184( C349 C2184 ) C349_=_C2201( C349 C2201 ) C349_=_C2286( C349 C2286 ) C349_=_C2911( C349 C2911 ) C349_=_C3833( C349 C3833 ) C349_=_C3872( C349 C3872 ) \nC349_=_C3903( C349 C3903 ) C349_=_C3904( C349 C3904 ) C349_=_C3905( C349 C3905 ) C350_=_C351( C350 C351 ) C350_=_C1002( C350 C1002 ) C350_=_C2025( C350 C2025 ) \nC350_=_C2246( C350 C2246 ) C350_=_C2335( C350 C2335 ) C350_=_C2840( C350 C2840 ) C350_=_C2966( C350 C2966 ) C350_=_C3067( C350 C3067 ) C350_=_C3224( C350 C3224 ) \nC350_=_C4053( C350 C4053 ) C350_=_C4107( C350 C4107 ) C351_=_C363( C351 C363 ) C351_=_C652( C351 C652 ) C351_=_C2044( C351 C2044 ) C351_=_C2819( C351 C2819 ) \nC351_=_C4036( C351 C4036 ) C351_=_C4107( C351 C4107 ) C355_=_C361( C355 C361 ) C355_=_C363( C355 C363 ) C355_=_C647( C355 C647 ) C355_=_C1105( C355 C1105 ) \nC355_=_C1608( C355 C1608 ) C355_=_C2036( C355 C2036 ) C355_=_C2641( C355 C2641 ) C355_=_C3286( C355 C3286 ) C355_=_C3504( C355 C3504 ) C355_=_C3505( C355 C3505 ) \nC355_=_C3506( C355 C3506 ) C355_=_C3507( C355 C3507 ) C361_=_C363( C361 C363 ) C361_=_C469( C361 C469 ) C361_=_C1616( C361 C1616 ) C361_=_C3622( C361 C3622 ) \nC361_=_C3808( C361 C3808 ) C361_=_C3950( C361 C3950 ) C361_=_C4026( C361 C4026 ) C363_=_C652( C363 C652 ) C363_=_C2044( C363 C2044 ) C363_=_C2819( C363 C2819 ) \nC363_=_C4036( C363 C4036 ) C363_=_C4107( C363 C4107 ) C375_=_C379( C375 C379 ) C375_=_C383( C375 C383 ) C375_=_C384( C375 C384 ) C375_=_C388( C375 C388 ) \nC375_=_C389( C375 C389 ) C375_=_C392( C375 C392 ) C375_=_C1216( C375 C1216 ) C375_=_C1335( C375 C1335 ) C375_=_C1478( C375 C1478 ) C375_=_C1809( C375 C1809 ) \nC375_=_C1873( C375 C1873 ) C375_=_C2001( C375 C2001 ) C375_=_C2149( C375 C2149 ) C375_=_C2151( C375 C2151 ) C375_=_C2153( C375 C2153 ) C375_=_C2154( C375 C2154 ) \nC375_=_C2155( C375 C2155 ) C375_=_C2156( C375 C2156 ) C375_=_C2157( C375 C2157 ) C375_=_C2158( C375 C2158 ) C375_=_C2159( C375 C2159 ) C375_=_C2160( C375 C2160 ) \nC375_=_C2161( C375 C2161 ) C375_=_C2162( C375 C2162 ) C375_=_C2163( C375 C2163 ) C375_=_C2164( C375 C2164 ) C375_=_C2167( C375 C2167 ) C375_=_C2168( C375 C2168 ) \nC375_=_C2170( C375 C2170 ) C379_=_C383( C379 C383 ) C379_=_C384( C379 C384 ) C379_=_C388( C379 C388 ) C379_=_C389( C379 C389 ) C379_=_C392( C379 C392 ) \nC379_=_C539( C379 C539 ) C379_=_C756( C379 C756 ) C379_=_C828( C379 C828 ) C379_=_C961( C379 C961 ) C379_=_C1055( C379 C1055 ) C379_=_C1415( C379 C1415 ) \nC379_=_C1480( C379 C1480 ) C379_=_C1810( C379 C1810 ) C379_=_C2686( C379 C2686 ) C379_=_C2687( C379 C2687 ) C379_=_C2688( C379 C2688 ) C379_=_C2689( C379 C2689 ) \nC379_=_C2690( C379 C2690 ) C379_=_C2691( C379 C2691 ) C383_=_C384( C383 C384 ) C383_=_C388( C383 C388 ) C383_=_C389( C383 C389 ) C383_=_C392( C383 C392 ) \nC383_=_C885( C383 C885 ) C383_=_C1239( C383 C1239 ) C383_=_C1483( C383 C1483 ) C383_=_C1649( C383 C1649 ) C383_=_C1815( C383 C1815 ) C383_=_C3098( C383 C3098 ) \nC383_=_C3099( C383 C3099 ) C383_=_C3100( C383 C3100 ) C383_=_C3101( C383 C3101 ) C383_=_C3102( C383 C3102 ) C383_=_C3103( C383 C3103 ) C383_=_C3104( C383 C3104 ) \nC383_=_C3106( C383 C3106 ) C383_=_C3110( C383 C3110 ) C383_=_C3111( C383 C3111 ) C383_=_C3112( C383 C3112 ) C383_=_C3113( C383 C3113 ) C384_=_C388( C384 C388 ) \nC384_=_C389( C384 C389 ) C384_=_C392( C384 C392 ) C384_=_C1485( C384 C1485 ) C384_=_C1629( C384 C1629 ) C384_=_C1818( C384 C1818 ) C384_=_C2156( C384 C2156 ) \nC384_=_C2362( C384 C2362 ) C384_=_C2686( C384 C2686 ) C384_=_C2721( C384 C2721 ) C384_=_C3100( C384 C3100 ) C384_=_C3409( C384 C3409 ) C384_=_C3411( C384 C3411 ) \nC384_=_C3412( C384 C3412 ) C384_=_C3413( C384 C3413 ) C384_=_C3414( C384 C3414 ) C384_=_C3417( C384 C3417 ) C384_=_C3421( C384 C3421 ) C388_=_C389( C388 C389 ) \nC388_=_C392( C388 C392 ) C388_=_C441( C388 C441 ) C388_=_C1254( C388 C1254 ) C388_=_C1492( C388 C1492 ) C388_=_C1823( C388 C1823 ) C388_=_C1991( C388 C1991 ) \nC388_=_C3012( C388 C3012 ) C388_=_C3138( C388 C3138 ) C388_=_C3235( C388 C3235 ) C388_=_C3264( C388 C3264 ) C388_=_C3327( C388 C3327 ) C388_=_C3413( C388 C3413 ) \nC388_=_C3532( C388 C3532 ) C388_=_C3587( C388 C3587 ) C388_=_C3617( C388 C3617 ) C388_=_C3666( C388 C3666 ) C388_=_C3773( C388 C3773 ) C388_=_C3929( C388 C3929 ) \nC388_=_C3940( C388 C3940 ) C388_=_C3941( C388 C3941 ) C388_=_C3942( C388 C3942 ) C388_=_C3943( C388 C3943 ) C388_=_C3944( C388 C3944 ) C389_=_C392( C389 C392 ) \nC389_=_C550( C389 C550 ) C389_=_C763( C389 C763 ) C389_=_C1326( C389 C1326 ) C389_=_C1493( C389 C1493 ) C389_=_C1824( C389 C1824 ) C389_=_C2389( C389 C2389 ) \nC389_=_C2633( C389 C2633 ) C389_=_C3274( C389 C3274 ) C389_=_C3414( C389 C3414 ) C389_=_C3533( C389 C3533 ) C389_=_C3947( C389 C3947 ) C389_=_C3957( C389 C3957 ) \nC389_=_C3960( C389 C3960 ) C392_=_C608( C392 C608 ) C392_=_C922( C392 C922 ) C392_=_C1209( C392 C1209 ) C392_=_C1497( C392 C1497 ) C392_=_C1667( C392 C1667 ) \nC392_=_C1828( C392 C1828 ) C392_=_C2537( C392 C2537 ) C392_=_C3374( C392 C3374 ) C392_=_C3421( C392 C3421 ) C392_=_C3537( C392 C3537 ) C392_=_C3796( C392 C3796 ) \nC392_=_C3938( C392 C3938 ) C392_=_C4007( C392 C4007 ) C392_=_C4020( C392 C4020 ) C392_=_C4082( C392 C4082 ) C392_=_C4096( C392 C4096 ) C392_=_C4106( C392 C4106 ) \nC400_=_C404( C400 C404 ) C400_=_C411( C400 C411 ) C400_=_C414( C400 C414 ) C400_=_C480( C400 C480 ) C400_=_C826( C400 C826 ) C400_=_C1561( C400 C1561 ) \nC400_=_C1601( C400 C1601 ) C400_=_C1602( C400 C1602 ) C400_=_C1603( C400 C1603 ) C400_=_C1605( C400 C1605 ) C400_=_C1608( C400 C1608 ) C400_=_C1609( C400 C1609 ) \nC400_=_C1613( C400 C1613 ) C400_=_C1616( C400 C1616 ) C404_=_C411( C404 C411 ) C404_=_C414( C404 C414 ) C404_=_C681( C404 C681 ) C404_=_C803( C404 C803 ) \nC404_=_C1190( C404 C1190 ) C404_=_C1267( C404 C1267 ) C404_=_C1544( C404 C1544 ) C404_=_C1690( C404 C1690 ) C404_=_C1768( C404 C1768 ) C404_=_C2046( C404 C2046 ) \nC404_=_C2116( C404 C2116 ) C404_=_C2117( C404 C2117 ) C404_=_C2118( C404 C2118 ) C404_=_C2119( C404 C2119 ) C404_=_C2120( C404 C2120 ) C404_=_C2121( C404 C2121 ) \nC404_=_C2122( C404 C2122 ) C404_=_C2124( C404 C2124 ) C404_=_C2126( C404 C2126 ) C404_=_C2127( C404 C2127 ) C404_=_C2128( C404 C2128 ) C411_=_C414( C411 C414 ) \nC411_=_C488( C411 C488 ) C411_=_C834( C411 C834 ) C411_=_C1572( C411 C1572 ) C411_=_C1628( C411 C1628 ) C411_=_C1695( C411 C1695 ) C411_=_C1797( C411 C1797 ) \nC411_=_C2277( C411 C2277 ) C411_=_C3099( C411 C3099 ) C411_=_C3148( C411 C3148 ) C411_=_C3362( C411 C3362 ) C411_=_C3365( C411 C3365 ) C411_=_C3366( C411 C3366 ) \nC411_=_C3370( C411 C3370 ) C411_=_C3371( C411 C3371 ) C411_=_C3374( C411 C3374 ) C414_=_C496( C414 C496 ) C414_=_C839( C414 C839 ) C414_=_C863( C414 C863 ) \nC414_=_C1575( C414 C1575 ) C414_=_C1698( C414 C1698 ) C414_=_C1859( C414 C1859 ) C414_=_C2218( C414 C2218 ) C414_=_C2365( C414 C2365 ) C414_=_C2482( C414 C2482 ) \nC414_=_C3154( C414 C3154 ) C414_=_C3469( C414 C3469</w:t>
      </w:r>
    </w:p>
    <w:p>
      <w:pPr>
        <w:pStyle w:val="PreformattedText"/>
        <w:bidi w:val="0"/>
        <w:spacing w:before="0" w:after="0"/>
        <w:jc w:val="left"/>
        <w:rPr/>
      </w:pPr>
      <w:r>
        <w:rPr/>
        <w:t xml:space="preserve"> </w:t>
      </w:r>
      <w:r>
        <w:rPr/>
        <w:t>) C414_=_C3540( C414 C3540 ) C414_=_C3562( C414 C3562 ) C414_=_C3746( C414 C3746 ) C414_=_C3747( C414 C3747 ) \nC414_=_C3748( C414 C3748 ) C414_=_C3750( C414 C3750 ) C420_=_C438( C420 C438 ) C420_=_C440( C420 C440 ) C420_=_C441( C420 C441 ) C420_=_C557( C420 C557 ) \nC420_=_C609( C420 C609 ) C420_=_C613( C420 C613 ) C420_=_C617( C420 C617 ) C420_=_C618( C420 C618 ) C420_=_C620( C420 C620 ) C420_=_C621( C420 C621 ) \nC420_=_C622( C420 C622 ) C420_=_C623( C420 C623 ) C420_=_C624( C420 C624 ) C420_=_C626( C420 C626 ) C420_=_C627( C420 C627 ) C420_=_C630( C420 C630 ) \nC420_=_C631( C420 C631 ) C420_=_C632( C420 C632 ) C438_=_C440( C438 C440 ) C438_=_C441( C438 C441 ) C438_=_C1658( C438 C1658 ) C438_=_C1680( C438 C1680 ) \nC438_=_C2056( C438 C2056 ) C438_=_C2463( C438 C2463 ) C438_=_C2499( C438 C2499 ) C438_=_C2774( C438 C2774 ) C438_=_C3048( C438 C3048 ) C438_=_C3365( C438 C3365 ) \nC438_=_C3390( C438 C3390 ) C438_=_C3411( C438 C3411 ) C438_=_C3483( C438 C3483 ) C438_=_C3714( C438 C3714 ) C438_=_C3770( C438 C3770 ) C438_=_C3786( C438 C3786 ) \nC438_=_C3797( C438 C3797 ) C438_=_C3798( C438 C3798 ) C438_=_C3799( C438 C3799 ) C438_=_C3800( C438 C3800 ) C438_=_C3801( C438 C3801 ) C440_=_C441( C440 C441 ) \nC440_=_C913( C440 C913 ) C440_=_C1201( C440 C1201 ) C440_=_C1253( C440 C1253 ) C440_=_C2528( C440 C2528 ) C440_=_C3137( C440 C3137 ) C440_=_C3263( C440 C3263 ) \nC440_=_C3326( C440 C3326 ) C440_=_C3586( C440 C3586 ) C440_=_C3772( C440 C3772 ) C440_=_C3929( C440 C3929 ) C440_=_C3930( C440 C3930 ) C440_=_C3931( C440 C3931 ) \nC440_=_C3932( C440 C3932 ) C440_=_C3933( C440 C3933 ) C440_=_C3934( C440 C3934 ) C440_=_C3935( C440 C3935 ) C440_=_C3938( C440 C3938 ) C441_=_C1254( C441 C1254 ) \nC441_=_C1492( C441 C1492 ) C441_=_C1823( C441 C1823 ) C441_=_C1991( C441 C1991 ) C441_=_C3012( C441 C3012 ) C441_=_C3138( C441 C3138 ) C441_=_C3235( C441 C3235 ) \nC441_=_C3264( C441 C3264 ) C441_=_C3327( C441 C3327 ) C441_=_C3413( C441 C3413 ) C441_=_C3532( C441 C3532 ) C441_=_C3587( C441 C3587 ) C441_=_C3617( C441 C3617 ) \nC441_=_C3666( C441 C3666 ) C441_=_C3773( C441 C3773 ) C441_=_C3929( C441 C3929 ) C441_=_C3940( C441 C3940 ) C441_=_C3941( C441 C3941 ) C441_=_C3942( C441 C3942 ) \nC441_=_C3943( C441 C3943 ) C441_=_C3944( C441 C3944 ) C447_=_C448( C447 C448 ) C447_=_C449( C447 C449 ) C447_=_C450( C447 C450 ) C447_=_C451( C447 C451 ) \nC447_=_C454( C447 C454 ) C447_=_C455( C447 C455 ) C447_=_C458( C447 C458 ) C447_=_C460( C447 C460 ) C447_=_C461( C447 C461 ) C447_=_C462( C447 C462 ) \nC447_=_C463( C447 C463 ) C447_=_C464( C447 C464 ) C447_=_C465( C447 C465 ) C447_=_C469( C447 C469 ) C447_=_C470( C447 C470 ) C447_=_C472( C447 C472 ) \nC447_=_C473( C447 C473 ) C447_=_C534( C447 C534 ) C447_=_C535( C447 C535 ) C447_=_C539( C447 C539 ) C447_=_C542( C447 C542 ) C447_=_C543( C447 C543 ) \nC447_=_C547( C447 C547 ) C447_=_C548( C447 C548 ) C447_=_C549( C447 C549 ) C447_=_C550( C447 C550 ) C447_=_C551( C447 C551 ) C447_=_C553( C447 C553 ) \nC447_=_C555( C447 C555 ) C448_=_C449( C448 C449 ) C448_=_C450( C448 C450 ) C448_=_C451( C448 C451 ) C448_=_C454( C448 C454 ) C448_=_C455( C448 C455 ) \nC448_=_C458( C448 C458 ) C448_=_C460( C448 C460 ) C448_=_C461( C448 C461 ) C448_=_C462( C448 C462 ) C448_=_C463( C448 C463 ) C448_=_C464( C448 C464 ) \nC448_=_C465( C448 C465 ) C448_=_C469( C448 C469 ) C448_=_C470( C448 C470 ) C448_=_C472( C448 C472 ) C448_=_C473( C448 C473 ) C448_=_C556( C448 C556 ) \nC448_=_C557( C448 C557 ) C448_=_C560( C448 C560 ) C448_=_C563( C448 C563 ) C448_=_C570( C448 C570 ) C448_=_C580( C448 C580 ) C449_=_C450( C449 C450 ) \nC449_=_C451( C449 C451 ) C449_=_C454( C449 C454 ) C449_=_C455( C449 C455 ) C449_=_C458( C449 C458 ) C449_=_C460( C449 C460 ) C449_=_C461( C449 C461 ) \nC449_=_C462( C449 C462 ) C449_=_C463( C449 C463 ) C449_=_C464( C449 C464 ) C449_=_C465( C449 C465 ) C449_=_C469( C449 C469 ) C449_=_C470( C449 C470 ) \nC449_=_C472( C449 C472 ) C449_=_C473( C449 C473 ) C449_=_C750( C449 C750 ) C449_=_C751( C449 C751 ) C449_=_C756( C449 C756 ) C449_=_C758( C449 C758 ) \nC449_=_C763( C449 C763 ) C449_=_C766( C449 C766 ) C449_=_C769( C449 C769 ) C449_=_C770( C449 C770 ) C450_=_C451( C450 C451 ) C450_=_C454( C450 C454 ) \nC450_=_C455( C450 C455 ) C450_=_C458( C450 C458 ) C450_=_C460( C450 C460 ) C450_=_C461( C450 C461 ) C450_=_C462( C450 C462 ) C450_=_C463( C450 C463 ) \nC450_=_C464( C450 C464 ) C450_=_C465( C450 C465 ) C450_=_C469( C450 C469 ) C450_=_C470( C450 C470 ) C450_=_C472( C450 C472 ) C450_=_C473( C450 C473 ) \nC450_=_C885( C450 C885 ) C450_=_C889( C450 C889 ) C450_=_C891( C450 C891 ) C450_=_C892( C450 C892 ) C450_=_C895( C450 C895 ) C451_=_C454( C451 C454 ) \nC451_=_C455( C451 C455 ) C451_=_C458( C451 C458 ) C451_=_C460( C451 C460 ) C451_=_C461( C451 C461 ) C451_=_C462( C451 C462 ) C451_=_C463( C451 C463 ) \nC451_=_C464( C451 C464 ) C451_=_C465( C451 C465 ) C451_=_C469( C451 C469 ) C451_=_C470( C451 C470 ) C451_=_C472( C451 C472 ) C451_=_C473( C451 C473 ) \nC451_=_C1239( C451 C1239 ) C451_=_C1250( C451 C1250 ) C451_=_C1253( C451 C1253 ) C451_=_C1254( C451 C1254 ) C451_=_C1256( C451 C1256 ) C451_=_C1261( C451 C1261 ) \nC454_=_C455( C454 C455 ) C454_=_C458( C454 C458 ) C454_=_C460( C454 C460 ) C454_=_C461( C454 C461 ) C454_=_C462( C454 C462 ) C454_=_C463( C454 C463 ) \nC454_=_C464( C454 C464 ) C454_=_C465( C454 C465 ) C454_=_C469( C454 C469 ) C454_=_C470( C454 C470 ) C454_=_C472( C454 C472 ) C454_=_C473( C454 C473 ) \nC454_=_C1970( C454 C1970 ) C455_=_C458( C455 C458 ) C455_=_C460( C455 C460 ) C455_=_C461( C455 C461 ) C455_=_C462( C455 C462 ) C455_=_C463( C455 C463 ) \nC455_=_C464( C455 C464 ) C455_=_C465( C455 C465 ) C455_=_C469( C455 C469 ) C455_=_C470( C455 C470 ) C455_=_C472( C455 C472 ) C455_=_C473( C455 C473 ) \nC455_=_C1747( C455 C1747 ) C458_=_C460( C458 C460 ) C458_=_C461( C458 C461 ) C458_=_C462( C458 C462 ) C458_=_C463( C458 C463 ) C458_=_C464( C458 C464 ) \nC458_=_C465( C458 C465 ) C458_=_C469( C458 C469 ) C458_=_C470( C458 C470 ) C458_=_C472( C458 C472 ) C458_=_C473( C458 C473 ) C458_=_C2990( C458 C2990 ) \nC460_=_C461( C460 C461 ) C460_=_C462( C460 C462 ) C460_=_C463( C460 C463 ) C460_=_C464( C460 C464 ) C460_=_C465( C460 C465 ) C460_=_C469( C460 C469 ) \nC460_=_C470( C460 C470 ) C460_=_C472( C460 C472 ) C460_=_C473( C460 C473 ) C460_=_C785( C460 C785 ) C460_=_C1530( C460 C1530 ) C460_=_C2639( C460 C2639 ) \nC460_=_C3098( C460 C3098 ) C460_=_C3226( C460 C3226 ) C460_=_C3244( C460 C3244 ) C460_=_C3248( C460 C3248 ) C460_=_C3249( C460 C3249 ) C460_=_C3252( C460 C3252 ) \nC460_=_C3253( C460 C3253 ) C460_=_C3255( C460 C3255 ) C461_=_C462( C461 C462 ) C461_=_C463( C461 C463 ) C461_=_C464( C461 C464 ) C461_=_C465( C461 C465 ) \nC461_=_C469( C461 C469 ) C461_=_C470( C461 C470 ) C461_=_C472( C461 C472 ) C461_=_C473( C461 C473 ) C461_=_C2155( C461 C2155 ) C461_=_C3341( C461 C3341 ) \nC461_=_C3345( C461 C3345 ) C461_=_C3351( C461 C3351 ) C462_=_C463( C462 C463 ) C462_=_C464( C462 C464 ) C462_=_C465( C462 C465 ) C462_=_C469( C462 C469 ) \nC462_=_C470( C462 C470 ) C462_=_C472( C462 C472 ) C462_=_C473( C462 C473 ) C462_=_C1179( C462 C1179 ) C462_=_C3010( C462 C3010 ) C462_=_C3102( C462 C3102 ) \nC462_=_C3751( C462 C3751 ) C462_=_C3754( C462 C3754 ) C462_=_C3757( C462 C3757 ) C462_=_C3758( C462 C3758 ) C463_=_C464( C463 C464 ) C463_=_C465( C463 C465 ) \nC463_=_C469( C463 C469 ) C463_=_C470( C463 C470 ) C463_=_C472( C463 C472 ) C463_=_C473( C463 C473 ) C463_=_C548( C463 C548 ) C463_=_C889( C463 C889 ) \nC463_=_C1199( C463 C1199 ) C463_=_C1250( C463 C1250 ) C463_=_C1860( C463 C1860 ) C463_=_C2018( C463 C2018 ) C463_=_C2307( C463 C2307 ) C463_=_C2926( C463 C2926 ) \nC463_=_C3103( C463 C3103 ) C463_=_C3248( C463 C3248 ) C463_=_C3751( C463 C3751 ) C463_=_C3780( C463 C3780 ) C463_=_C3781( C463 C3781 ) C463_=_C3782( C463 C3782 ) \nC463_=_C3784( C463 C3784 ) C464_=_C465( C464 C465 ) C464_=_C469( C464 C469 ) C464_=_C470( C464 C470 ) C464_=_C472( C464 C472 ) C464_=_C473( C464 C473 ) \nC464_=_C3849( C464 C3849 ) C465_=_C469( C465 C469 ) C465_=_C470( C465 C470 ) C465_=_C472( C465 C472 ) C465_=_C473( C465 C473 ) C465_=_C1756( C465 C1756 ) \nC465_=_C1953( C465 C1953 ) C465_=_C2124( C465 C2124 ) C465_=_C3106( C465 C3106 ) C465_=_C3780( C465 C3780 ) C465_=_C3917( C465 C3917 ) C465_=_C3919( C465 C3919 ) \nC465_=_C3920( C465 C3920 ) C465_=_C3921( C465 C3921 ) C469_=_C470( C469 C470 ) C469_=_C472( C469 C472 ) C469_=_C473( C469 C473 ) C469_=_C1616( C469 C1616 ) \nC469_=_C3622( C469 C3622 ) C469_=_C3808( C469 C3808 ) C469_=_C3950( C469 C3950 ) C469_=_C4026( C469 C4026 ) C470_=_C472( C470 C472 ) C470_=_C473( C470 C473 ) \nC470_=_C2415( C470 C2415 ) C472_=_C473( C472 C473 ) C472_=_C631( C472 C631 ) C472_=_C2818( C472 C2818 ) C472_=_C2982( C472 C2982 ) C472_=_C3293( C472 C3293 ) \nC472_=_C3477( C472 C3477 ) C472_=_C3866( C472 C3866 ) C472_=_C4000( C472 C4000 ) C473_=_C895( C473 C895 ) C473_=_C1261( C473 C1261 ) C473_=_C2148( C473 C2148 ) \nC473_=_C2188( C473 C2188 ) C473_=_C2610( C473 C2610 ) C473_=_C2764( C473 C2764 ) C473_=_C3113( C473 C3113 ) C473_=_C3255( C473 C3255 ) C473_=_C3652( C473 C3652 ) \nC473_=_C3758( C473 C3758 ) C473_=_C3839( C473 C3839 ) C473_=_C3920( C473 C3920 ) C473_=_C4001( C473 C4001 ) C473_=_C4006( C473 C4006 ) C473_=_C4025( C473 C4025 ) \nC477_=_C480( C477 C480 ) C477_=_C488( C477 C488 ) C477_=_C489( C477 C489 ) C477_=_C494( C477 C494 ) C477_=_C495( C477 C495 ) C477_=_C496( C477 C496 ) \nC477_=_C498( C477 C498 ) C477_=_C845( C477 C845 ) C477_=_C1030( C477 C1030 ) C477_=_C1031( C477 C1031 ) C477_=_C1032( C477 C1032 ) C477_=_C1033( C477 C1033 ) \nC477_=_C1034( C477 C1034 ) C477_=_C1035( C477 C1035 ) C477_=_C1037( C477 C1037 ) C477_=_C1038( C477 C1038 ) C477_=_C1039( C477 C1039 ) C477_=_C1044( C477 C1044 ) \nC477_=_C1045( C477 C1045 ) C477_=_C1046( C477 C1046 ) C480_=_C488( C480 C488 ) C480_=_C489( C480 C489 ) C480_=_C494( C480 C494 ) C480_=_C495( C480 C495 ) \nC480_=_C496( C480 C496 ) C480_=_C498( C480 C498 ) C480_=_C826( C480</w:t>
      </w:r>
    </w:p>
    <w:p>
      <w:pPr>
        <w:pStyle w:val="PreformattedText"/>
        <w:bidi w:val="0"/>
        <w:spacing w:before="0" w:after="0"/>
        <w:jc w:val="left"/>
        <w:rPr/>
      </w:pPr>
      <w:r>
        <w:rPr/>
        <w:t xml:space="preserve"> </w:t>
      </w:r>
      <w:r>
        <w:rPr/>
        <w:t>C826 ) C480_=_C1561( C480 C1561 ) C480_=_C1601( C480 C1601 ) C480_=_C1602( C480 C1602 ) \nC480_=_C1603( C480 C1603 ) C480_=_C1605( C480 C1605 ) C480_=_C1608( C480 C1608 ) C480_=_C1609( C480 C1609 ) C480_=_C1613( C480 C1613 ) C480_=_C1616( C480 C1616 ) \nC488_=_C489( C488 C489 ) C488_=_C494( C488 C494 ) C488_=_C495( C488 C495 ) C488_=_C496( C488 C496 ) C488_=_C498( C488 C498 ) C488_=_C834( C488 C834 ) \nC488_=_C1572( C488 C1572 ) C488_=_C1628( C488 C1628 ) C488_=_C1695( C488 C1695 ) C488_=_C1797( C488 C1797 ) C488_=_C2277( C488 C2277 ) C488_=_C3099( C488 C3099 ) \nC488_=_C3148( C488 C3148 ) C488_=_C3362( C488 C3362 ) C488_=_C3365( C488 C3365 ) C488_=_C3366( C488 C3366 ) C488_=_C3370( C488 C3370 ) C488_=_C3371( C488 C3371 ) \nC488_=_C3374( C488 C3374 ) C489_=_C494( C489 C494 ) C489_=_C495( C489 C495 ) C489_=_C496( C489 C496 ) C489_=_C498( C489 C498 ) C489_=_C1853( C489 C1853 ) \nC489_=_C2299( C489 C2299 ) C489_=_C2557( C489 C2557 ) C489_=_C2922( C489 C2922 ) C489_=_C3060( C489 C3060 ) C489_=_C3244( C489 C3244 ) C489_=_C3375( C489 C3375 ) \nC489_=_C3376( C489 C3376 ) C489_=_C3382( C489 C3382 ) C489_=_C3383( C489 C3383 ) C489_=_C3384( C489 C3384 ) C494_=_C495( C494 C495 ) C494_=_C496( C494 C496 ) \nC494_=_C498( C494 C498 ) C494_=_C2138( C494 C2138 ) C494_=_C2179( C494 C2179 ) C494_=_C2305( C494 C2305 ) C494_=_C2561( C494 C2561 ) C494_=_C2602( C494 C2602 ) \nC494_=_C3439( C494 C3439 ) C494_=_C3597( C494 C3597 ) C494_=_C3675( C494 C3675 ) C494_=_C3677( C494 C3677 ) C494_=_C3678( C494 C3678 ) C495_=_C496( C495 C496 ) \nC495_=_C498( C495 C498 ) C495_=_C2306( C495 C2306 ) C495_=_C2562( C495 C2562 ) C495_=_C2753( C495 C2753 ) C495_=_C3442( C495 C3442 ) C495_=_C3598( C495 C3598 ) \nC495_=_C3641( C495 C3641 ) C495_=_C3726( C495 C3726 ) C495_=_C3728( C495 C3728 ) C495_=_C3730( C495 C3730 ) C496_=_C498( C496 C498 ) C496_=_C839( C496 C839 ) \nC496_=_C863( C496 C863 ) C496_=_C1575( C496 C1575 ) C496_=_C1698( C496 C1698 ) C496_=_C1859( C496 C1859 ) C496_=_C2218( C496 C2218 ) C496_=_C2365( C496 C2365 ) \nC496_=_C2482( C496 C2482 ) C496_=_C3154( C496 C3154 ) C496_=_C3469( C496 C3469 ) C496_=_C3540( C496 C3540 ) C496_=_C3562( C496 C3562 ) C496_=_C3746( C496 C3746 ) \nC496_=_C3747( C496 C3747 ) C496_=_C3748( C496 C3748 ) C496_=_C3750( C496 C3750 ) C498_=_C1044( C498 C1044 ) C498_=_C2112( C498 C2112 ) C498_=_C2311( C498 C2311 ) \nC498_=_C2565( C498 C2565 ) C498_=_C2620( C498 C2620 ) C498_=_C2730( C498 C2730 ) C498_=_C2884( C498 C2884 ) C498_=_C3345( C498 C3345 ) C498_=_C3383( C498 C3383 ) \nC498_=_C3402( C498 C3402 ) C498_=_C3447( C498 C3447 ) C498_=_C3534( C498 C3534 ) C498_=_C3544( C498 C3544 ) C498_=_C3602( C498 C3602 ) C498_=_C3658( C498 C3658 ) \nC498_=_C3677( C498 C3677 ) C498_=_C3726( C498 C3726 ) C498_=_C3763( C498 C3763 ) C498_=_C3820( C498 C3820 ) C498_=_C3868( C498 C3868 ) C498_=_C3970( C498 C3970 ) \nC498_=_C3990( C498 C3990 ) C498_=_C3997( C498 C3997 ) C498_=_C3998( C498 C3998 ) C501_=_C503( C501 C503 ) C501_=_C504( C501 C504 ) C501_=_C507( C501 C507 ) \nC501_=_C508( C501 C508 ) C501_=_C510( C501 C510 ) C501_=_C512( C501 C512 ) C501_=_C518( C501 C518 ) C501_=_C520( C501 C520 ) C501_=_C521( C501 C521 ) \nC501_=_C523( C501 C523 ) C501_=_C528( C501 C528 ) C501_=_C529( C501 C529 ) C501_=_C638( C501 C638 ) C501_=_C639( C501 C639 ) C501_=_C643( C501 C643 ) \nC501_=_C647( C501 C647 ) C501_=_C649( C501 C649 ) C501_=_C652( C501 C652 ) C503_=_C504( C503 C504 ) C503_=_C507( C503 C507 ) C503_=_C508( C503 C508 ) \nC503_=_C510( C503 C510 ) C503_=_C512( C503 C512 ) C503_=_C518( C503 C518 ) C503_=_C520( C503 C520 ) C503_=_C521( C503 C521 ) C503_=_C523( C503 C523 ) \nC503_=_C528( C503 C528 ) C503_=_C529( C503 C529 ) C503_=_C924( C503 C924 ) C503_=_C1287( C503 C1287 ) C503_=_C1291( C503 C1291 ) C503_=_C1292( C503 C1292 ) \nC503_=_C1294( C503 C1294 ) C503_=_C1295( C503 C1295 ) C503_=_C1299( C503 C1299 ) C503_=_C1300( C503 C1300 ) C503_=_C1303( C503 C1303 ) C503_=_C1304( C503 C1304 ) \nC503_=_C1305( C503 C1305 ) C504_=_C507( C504 C507 ) C504_=_C508( C504 C508 ) C504_=_C510( C504 C510 ) C504_=_C512( C504 C512 ) C504_=_C518( C504 C518 ) \nC504_=_C520( C504 C520 ) C504_=_C521( C504 C521 ) C504_=_C523( C504 C523 ) C504_=_C528( C504 C528 ) C504_=_C529( C504 C529 ) C504_=_C846( C504 C846 ) \nC504_=_C1362( C504 C1362 ) C504_=_C1363( C504 C1363 ) C504_=_C1365( C504 C1365 ) C504_=_C1366( C504 C1366 ) C504_=_C1367( C504 C1367 ) C504_=_C1368( C504 C1368 ) \nC504_=_C1372( C504 C1372 ) C504_=_C1373( C504 C1373 ) C504_=_C1375( C504 C1375 ) C504_=_C1377( C504 C1377 ) C504_=_C1378( C504 C1378 ) C504_=_C1379( C504 C1379 ) \nC504_=_C1380( C504 C1380 ) C504_=_C1381( C504 C1381 ) C504_=_C1383( C504 C1383 ) C504_=_C1384( C504 C1384 ) C507_=_C508( C507 C508 ) C507_=_C510( C507 C510 ) \nC507_=_C512( C507 C512 ) C507_=_C518( C507 C518 ) C507_=_C520( C507 C520 ) C507_=_C521( C507 C521 ) C507_=_C523( C507 C523 ) C507_=_C528( C507 C528 ) \nC507_=_C529( C507 C529 ) C507_=_C534( C507 C534 ) C507_=_C750( C507 C750 ) C507_=_C1562( C507 C1562 ) C507_=_C1619( C507 C1619 ) C507_=_C1622( C507 C1622 ) \nC507_=_C1624( C507 C1624 ) C507_=_C1625( C507 C1625 ) C507_=_C1628( C507 C1628 ) C507_=_C1629( C507 C1629 ) C507_=_C1630( C507 C1630 ) C507_=_C1631( C507 C1631 ) \nC507_=_C1635( C507 C1635 ) C507_=_C1637( C507 C1637 ) C507_=_C1638( C507 C1638 ) C507_=_C1640( C507 C1640 ) C508_=_C510( C508 C510 ) C508_=_C512( C508 C512 ) \nC508_=_C518( C508 C518 ) C508_=_C520( C508 C520 ) C508_=_C521( C508 C521 ) C508_=_C523( C508 C523 ) C508_=_C528( C508 C528 ) C508_=_C529( C508 C529 ) \nC508_=_C1619( C508 C1619 ) C508_=_C1646( C508 C1646 ) C508_=_C1647( C508 C1647 ) C508_=_C1648( C508 C1648 ) C508_=_C1649( C508 C1649 ) C508_=_C1655( C508 C1655 ) \nC508_=_C1658( C508 C1658 ) C508_=_C1659( C508 C1659 ) C508_=_C1661( C508 C1661 ) C508_=_C1662( C508 C1662 ) C508_=_C1663( C508 C1663 ) C508_=_C1666( C508 C1666 ) \nC508_=_C1667( C508 C1667 ) C510_=_C512( C510 C512 ) C510_=_C518( C510 C518 ) C510_=_C520( C510 C520 ) C510_=_C521( C510 C521 ) C510_=_C523( C510 C523 ) \nC510_=_C528( C510 C528 ) C510_=_C529( C510 C529 ) C510_=_C1053( C510 C1053 ) C510_=_C1292( C510 C1292 ) C510_=_C1363( C510 C1363 ) C510_=_C1565( C510 C1565 ) \nC510_=_C1602( C510 C1602 ) C510_=_C2356( C510 C2356 ) C510_=_C2357( C510 C2357 ) C510_=_C2358( C510 C2358 ) C510_=_C2359( C510 C2359 ) C510_=_C2360( C510 C2360 ) \nC510_=_C2361( C510 C2361 ) C510_=_C2362( C510 C2362 ) C510_=_C2364( C510 C2364 ) C510_=_C2365( C510 C2365 ) C510_=_C2366( C510 C2366 ) C510_=_C2368( C510 C2368 ) \nC510_=_C2369( C510 C2369 ) C510_=_C2370( C510 C2370 ) C510_=_C2371( C510 C2371 ) C510_=_C2373( C510 C2373 ) C510_=_C2375( C510 C2375 ) C512_=_C518( C512 C518 ) \nC512_=_C520( C512 C520 ) C512_=_C521( C512 C521 ) C512_=_C523( C512 C523 ) C512_=_C528( C512 C528 ) C512_=_C529( C512 C529 ) C512_=_C2130( C512 C2130 ) \nC512_=_C2174( C512 C2174 ) C512_=_C2418( C512 C2418 ) C512_=_C2420( C512 C2420 ) C512_=_C2426( C512 C2426 ) C512_=_C2428( C512 C2428 ) C512_=_C2430( C512 C2430 ) \nC518_=_C520( C518 C520 ) C518_=_C521( C518 C521 ) C518_=_C523( C518 C523 ) C518_=_C528( C518 C528 ) C518_=_C529( C518 C529 ) C518_=_C963( C518 C963 ) \nC518_=_C2361( C518 C2361 ) C518_=_C2543( C518 C2543 ) C518_=_C2718( C518 C2718 ) C518_=_C2936( C518 C2936 ) C518_=_C3115( C518 C3115 ) C518_=_C3119( C518 C3119 ) \nC518_=_C3120( C518 C3120 ) C518_=_C3122( C518 C3122 ) C518_=_C3127( C518 C3127 ) C520_=_C521( C520 C521 ) C520_=_C523( C520 C523 ) C520_=_C528( C520 C528 ) \nC520_=_C529( C520 C529 ) C520_=_C1878( C520 C1878 ) C520_=_C1924( C520 C1924 ) C520_=_C2808( C520 C2808 ) C520_=_C2938( C520 C2938 ) C520_=_C2967( C520 C2967 ) \nC520_=_C3284( C520 C3284 ) C520_=_C3285( C520 C3285 ) C520_=_C3286( C520 C3286 ) C520_=_C3288( C520 C3288 ) C520_=_C3289( C520 C3289 ) C520_=_C3290( C520 C3290 ) \nC520_=_C3291( C520 C3291 ) C520_=_C3292( C520 C3292 ) C520_=_C3293( C520 C3293 ) C521_=_C523( C521 C523 ) C521_=_C528( C521 C528 ) C521_=_C529( C521 C529 ) \nC521_=_C965( C521 C965 ) C521_=_C1852( C521 C1852 ) C521_=_C2545( C521 C2545 ) C521_=_C2939( C521 C2939 ) C521_=_C3201( C521 C3201 ) C521_=_C3296( C521 C3296 ) \nC521_=_C3297( C521 C3297 ) C521_=_C3302( C521 C3302 ) C521_=_C3306( C521 C3306 ) C523_=_C528( C523 C528 ) C523_=_C529( C523 C529 ) C523_=_C1469( C523 C1469 ) \nC523_=_C1577( C523 C1577 ) C523_=_C1932( C523 C1932 ) C523_=_C2242( C523 C2242 ) C523_=_C2386( C523 C2386 ) C523_=_C2745( C523 C2745 ) C523_=_C2851( C523 C2851 ) \nC523_=_C2880( C523 C2880 ) C523_=_C2961( C523 C2961 ) C523_=_C3166( C523 C3166 ) C523_=_C3290( C523 C3290 ) C523_=_C3427( C523 C3427 ) C523_=_C3514( C523 C3514 ) \nC523_=_C3601( C523 C3601 ) C523_=_C3738( C523 C3738 ) C523_=_C3771( C523 C3771 ) C523_=_C3812( C523 C3812 ) C523_=_C3863( C523 C3863 ) C523_=_C3865( C523 C3865 ) \nC523_=_C3866( C523 C3866 ) C528_=_C529( C528 C529 ) C528_=_C1284( C528 C1284 ) C528_=_C1517( C528 C1517 ) C528_=_C2146( C528 C2146 ) C528_=_C2536( C528 C2536 ) \nC528_=_C2665( C528 C2665 ) C528_=_C2951( C528 C2951 ) C528_=_C3159( C528 C3159 ) C528_=_C3175( C528 C3175 ) C528_=_C3268( C528 C3268 ) C528_=_C3639( C528 C3639 ) \nC528_=_C3757( C528 C3757 ) C528_=_C3893( C528 C3893 ) C528_=_C3968( C528 C3968 ) C528_=_C4099( C528 C4099 ) C529_=_C1383( C529 C1383 ) C529_=_C1582( C529 C1582 ) \nC529_=_C1743( C529 C1743 ) C529_=_C1827( C529 C1827 ) C529_=_C2078( C529 C2078 ) C529_=_C2394( C529 C2394 ) C529_=_C2489( C529 C2489 ) C529_=_C2748( C529 C2748 ) \nC529_=_C2790( C529 C2790 ) C529_=_C2889( C529 C2889 ) C529_=_C2933( C529 C2933 ) C529_=_C3225( C529 C3225 ) C529_=_C3487( C529 C3487 ) C529_=_C3526( C529 C3526 ) \nC529_=_C3571( C529 C3571 ) C529_=_C3750( C529 C3750 ) C529_=_C3777( C529 C3777 ) C529_=_C3977( C529 C3977 ) C529_=_C4076( C529 C4076 ) C534_=_C535( C534 C535 ) \nC534_=_C539( C534 C539 ) C534_=_C542( C534 C542 ) C534_=_C543( C534 C543 ) C534_=_C547( C534 C547 ) C534_=_C548( C534 C548 ) C534_=_C549( C534 C549 ) \nC534_=_C550( C534 C550 ) C534_=_C551(</w:t>
      </w:r>
    </w:p>
    <w:p>
      <w:pPr>
        <w:pStyle w:val="PreformattedText"/>
        <w:bidi w:val="0"/>
        <w:spacing w:before="0" w:after="0"/>
        <w:jc w:val="left"/>
        <w:rPr/>
      </w:pPr>
      <w:r>
        <w:rPr/>
        <w:t xml:space="preserve"> </w:t>
      </w:r>
      <w:r>
        <w:rPr/>
        <w:t>C534 C551 ) C534_=_C553( C534 C553 ) C534_=_C555( C534 C555 ) C534_=_C750( C534 C750 ) C534_=_C1562( C534 C1562 ) \nC534_=_C1619( C534 C1619 ) C534_=_C1622( C534 C1622 ) C534_=_C1624( C534 C1624 ) C534_=_C1625( C534 C1625 ) C534_=_C1628( C534 C1628 ) C534_=_C1629( C534 C1629 ) \nC534_=_C1630( C534 C1630 ) C534_=_C1631( C534 C1631 ) C534_=_C1635( C534 C1635 ) C534_=_C1637( C534 C1637 ) C534_=_C1638( C534 C1638 ) C534_=_C1640( C534 C1640 ) \nC535_=_C539( C535 C539 ) C535_=_C542( C535 C542 ) C535_=_C543( C535 C543 ) C535_=_C547( C535 C547 ) C535_=_C548( C535 C548 ) C535_=_C549( C535 C549 ) \nC535_=_C550( C535 C550 ) C535_=_C551( C535 C551 ) C535_=_C553( C535 C553 ) C535_=_C555( C535 C555 ) C535_=_C751( C535 C751 ) C535_=_C956( C535 C956 ) \nC535_=_C1119( C535 C1119 ) C535_=_C1312( C535 C1312 ) C535_=_C1388( C535 C1388 ) C535_=_C1745( C535 C1745 ) C535_=_C1746( C535 C1746 ) C535_=_C1747( C535 C1747 ) \nC535_=_C1748( C535 C1748 ) C535_=_C1751( C535 C1751 ) C535_=_C1753( C535 C1753 ) C535_=_C1754( C535 C1754 ) C535_=_C1755( C535 C1755 ) C535_=_C1756( C535 C1756 ) \nC535_=_C1757( C535 C1757 ) C535_=_C1759( C535 C1759 ) C535_=_C1760( C535 C1760 ) C535_=_C1763( C535 C1763 ) C539_=_C542( C539 C542 ) C539_=_C543( C539 C543 ) \nC539_=_C547( C539 C547 ) C539_=_C548( C539 C548 ) C539_=_C549( C539 C549 ) C539_=_C550( C539 C550 ) C539_=_C551( C539 C551 ) C539_=_C553( C539 C553 ) \nC539_=_C555( C539 C555 ) C539_=_C756( C539 C756 ) C539_=_C828( C539 C828 ) C539_=_C961( C539 C961 ) C539_=_C1055( C539 C1055 ) C539_=_C1415( C539 C1415 ) \nC539_=_C1480( C539 C1480 ) C539_=_C1810( C539 C1810 ) C539_=_C2686( C539 C2686 ) C539_=_C2687( C539 C2687 ) C539_=_C2688( C539 C2688 ) C539_=_C2689( C539 C2689 ) \nC539_=_C2690( C539 C2690 ) C539_=_C2691( C539 C2691 ) C542_=_C543( C542 C543 ) C542_=_C547( C542 C547 ) C542_=_C548( C542 C548 ) C542_=_C549( C542 C549 ) \nC542_=_C550( C542 C550 ) C542_=_C551( C542 C551 ) C542_=_C553( C542 C553 ) C542_=_C555( C542 C555 ) C542_=_C758( C542 C758 ) C542_=_C831( C542 C831 ) \nC542_=_C962( C542 C962 ) C542_=_C1058( C542 C1058 ) C542_=_C1416( C542 C1416 ) C542_=_C2967( C542 C2967 ) C542_=_C2968( C542 C2968 ) C542_=_C2970( C542 C2970 ) \nC542_=_C2971( C542 C2971 ) C542_=_C2972( C542 C2972 ) C542_=_C2973( C542 C2973 ) C542_=_C2974( C542 C2974 ) C542_=_C2976( C542 C2976 ) C542_=_C2982( C542 C2982 ) \nC543_=_C547( C543 C547 ) C543_=_C548( C543 C548 ) C543_=_C549( C543 C549 ) C543_=_C550( C543 C550 ) C543_=_C551( C543 C551 ) C543_=_C553( C543 C553 ) \nC543_=_C555( C543 C555 ) C543_=_C665( C543 C665 ) C543_=_C1196( C543 C1196 ) C543_=_C1712( C543 C1712 ) C543_=_C1848( C543 C1848 ) C543_=_C2009( C543 C2009 ) \nC543_=_C2297( C543 C2297 ) C543_=_C2917( C543 C2917 ) C543_=_C3036( C543 C3036 ) C543_=_C3037( C543 C3037 ) C543_=_C3038( C543 C3038 ) C543_=_C3040( C543 C3040 ) \nC543_=_C3041( C543 C3041 ) C547_=_C548( C547 C548 ) C547_=_C549( C547 C549 ) C547_=_C550( C547 C550 ) C547_=_C551( C547 C551 ) C547_=_C553( C547 C553 ) \nC547_=_C555( C547 C555 ) C547_=_C970( C547 C970 ) C547_=_C1198( C547 C1198 ) C547_=_C1988( C547 C1988 ) C547_=_C2017( C547 C2017 ) C547_=_C2304( C547 C2304 ) \nC547_=_C2550( C547 C2550 ) C547_=_C2925( C547 C2925 ) C547_=_C3205( C547 C3205 ) C547_=_C3491( C547 C3491 ) C547_=_C3573( C547 C3573 ) C547_=_C3666( C547 C3666 ) \nC547_=_C3667( C547 C3667 ) C547_=_C3669( C547 C3669 ) C547_=_C3670( C547 C3670 ) C547_=_C3671( C547 C3671 ) C547_=_C3672( C547 C3672 ) C547_=_C3673( C547 C3673 ) \nC548_=_C549( C548 C549 ) C548_=_C550( C548 C550 ) C548_=_C551( C548 C551 ) C548_=_C553( C548 C553 ) C548_=_C555( C548 C555 ) C548_=_C889( C548 C889 ) \nC548_=_C1199( C548 C1199 ) C548_=_C1250( C548 C1250 ) C548_=_C1860( C548 C1860 ) C548_=_C2018( C548 C2018 ) C548_=_C2307( C548 C2307 ) C548_=_C2926( C548 C2926 ) \nC548_=_C3103( C548 C3103 ) C548_=_C3248( C548 C3248 ) C548_=_C3751( C548 C3751 ) C548_=_C3780( C548 C3780 ) C548_=_C3781( C548 C3781 ) C548_=_C3782( C548 C3782 ) \nC548_=_C3784( C548 C3784 ) C549_=_C550( C549 C550 ) C549_=_C551( C549 C551 ) C549_=_C553( C549 C553 ) C549_=_C555( C549 C555 ) C549_=_C714( C549 C714 ) \nC549_=_C815( C549 C815 ) C549_=_C1157( C549 C1157 ) C549_=_C1202( C549 C1202 ) C549_=_C1279( C549 C1279 ) C549_=_C1700( C549 C1700 ) C549_=_C1737( C549 C1737 ) \nC549_=_C1782( C549 C1782 ) C549_=_C2020( C549 C2020 ) C549_=_C2309( C549 C2309 ) C549_=_C2619( C549 C2619 ) C549_=_C2660( C549 C2660 ) C549_=_C2900( C549 C2900 ) \nC549_=_C2929( C549 C2929 ) C549_=_C3036( C549 C3036 ) C549_=_C3077( C549 C3077 ) C549_=_C3091( C549 C3091 ) C549_=_C3575( C549 C3575 ) C549_=_C3667( C549 C3667 ) \nC549_=_C3685( C549 C3685 ) C549_=_C3781( C549 C3781 ) C549_=_C3917( C549 C3917 ) C549_=_C3953( C549 C3953 ) C549_=_C3954( C549 C3954 ) C549_=_C3955( C549 C3955 ) \nC549_=_C3956( C549 C3956 ) C550_=_C551( C550 C551 ) C550_=_C553( C550 C553 ) C550_=_C555( C550 C555 ) C550_=_C763( C550 C763 ) C550_=_C1326( C550 C1326 ) \nC550_=_C1493( C550 C1493 ) C550_=_C1824( C550 C1824 ) C550_=_C2389( C550 C2389 ) C550_=_C2633( C550 C2633 ) C550_=_C3274( C550 C3274 ) C550_=_C3414( C550 C3414 ) \nC550_=_C3533( C550 C3533 ) C550_=_C3947( C550 C3947 ) C550_=_C3957( C550 C3957 ) C550_=_C3960( C550 C3960 ) C551_=_C553( C551 C553 ) C551_=_C555( C551 C555 ) \nC551_=_C603( C551 C603 ) C551_=_C766( C551 C766 ) C551_=_C916( C551 C916 ) C551_=_C1204( C551 C1204 ) C551_=_C2093( C551 C2093 ) C551_=_C2289( C551 C2289 ) \nC551_=_C2533( C551 C2533 ) C551_=_C2802( C551 C2802 ) C551_=_C2854( C551 C2854 ) C551_=_C3604( C551 C3604 ) C551_=_C3636( C551 C3636 ) C551_=_C3791( C551 C3791 ) \nC551_=_C3814( C551 C3814 ) C551_=_C3849( C551 C3849 ) C551_=_C3932( C551 C3932 ) C551_=_C4002( C551 C4002 ) C551_=_C4058( C551 C4058 ) C551_=_C4059( C551 C4059 ) \nC551_=_C4060( C551 C4060 ) C553_=_C555( C553 C555 ) C553_=_C769( C553 C769 ) C553_=_C1381( C553 C1381 ) C553_=_C1663( C553 C1663 ) C553_=_C2043( C553 C2043 ) \nC553_=_C2468( C553 C2468 ) C553_=_C2567( C553 C2567 ) C553_=_C2682( C553 C2682 ) C553_=_C2915( C553 C2915 ) C553_=_C3524( C553 C3524 ) C553_=_C3846( C553 C3846 ) \nC553_=_C4052( C553 C4052 ) C553_=_C4097( C553 C4097 ) C555_=_C770( C555 C770 ) C555_=_C1384( C555 C1384 ) C555_=_C1410( C555 C1410 ) C555_=_C1666( C555 C1666 ) \nC555_=_C2045( C555 C2045 ) C555_=_C2470( C555 C2470 ) C555_=_C2667( C555 C2667 ) C555_=_C2683( C555 C2683 ) C555_=_C2765( C555 C2765 ) C555_=_C3055( C555 C3055 ) \nC555_=_C3527( C555 C3527 ) C555_=_C3561( C555 C3561 ) C555_=_C3810( C555 C3810 ) C555_=_C3823( C555 C3823 ) C555_=_C3847( C555 C3847 ) C555_=_C4051( C555 C4051 ) \nC555_=_C4054( C555 C4054 ) C555_=_C4109( C555 C4109 ) C556_=_C557( C556 C557 ) C556_=_C560( C556 C560 ) C556_=_C563( C556 C563 ) C556_=_C570( C556 C570 ) \nC556_=_C580( C556 C580 ) C556_=_C582( C556 C582 ) C556_=_C583( C556 C583 ) C556_=_C586( C556 C586 ) C556_=_C588( C556 C588 ) C556_=_C589( C556 C589 ) \nC556_=_C590( C556 C590 ) C556_=_C591( C556 C591 ) C556_=_C593( C556 C593 ) C556_=_C594( C556 C594 ) C556_=_C598( C556 C598 ) C556_=_C600( C556 C600 ) \nC556_=_C602( C556 C602 ) C556_=_C603( C556 C603 ) C556_=_C604( C556 C604 ) C556_=_C605( C556 C605 ) C556_=_C608( C556 C608 ) C557_=_C560( C557 C560 ) \nC557_=_C563( C557 C563 ) C557_=_C570( C557 C570 ) C557_=_C580( C557 C580 ) C557_=_C609( C557 C609 ) C557_=_C613( C557 C613 ) C557_=_C617( C557 C617 ) \nC557_=_C618( C557 C618 ) C557_=_C620( C557 C620 ) C557_=_C621( C557 C621 ) C557_=_C622( C557 C622 ) C557_=_C623( C557 C623 ) C557_=_C624( C557 C624 ) \nC557_=_C626( C557 C626 ) C557_=_C627( C557 C627 ) C557_=_C630( C557 C630 ) C557_=_C631( C557 C631 ) C557_=_C632( C557 C632 ) C560_=_C563( C560 C563 ) \nC560_=_C570( C560 C570 ) C560_=_C580( C560 C580 ) C560_=_C654( C560 C654 ) C560_=_C822( C560 C822 ) C560_=_C952( C560 C952 ) C560_=_C1050( C560 C1050 ) \nC560_=_C1053( C560 C1053 ) C560_=_C1054( C560 C1054 ) C560_=_C1055( C560 C1055 ) C560_=_C1056( C560 C1056 ) C560_=_C1057( C560 C1057 ) C560_=_C1058( C560 C1058 ) \nC560_=_C1061( C560 C1061 ) C560_=_C1062( C560 C1062 ) C560_=_C1063( C560 C1063 ) C560_=_C1065( C560 C1065 ) C560_=_C1066( C560 C1066 ) C560_=_C1067( C560 C1067 ) \nC560_=_C1069( C560 C1069 ) C563_=_C570( C563 C570 ) C563_=_C580( C563 C580 ) C563_=_C657( C563 C657 ) C563_=_C927( C563 C927 ) C563_=_C1585( C563 C1585 ) \nC563_=_C1895( C563 C1895 ) C563_=_C1896( C563 C1896 ) C563_=_C1897( C563 C1897 ) C563_=_C1899( C563 C1899 ) C563_=_C1900( C563 C1900 ) C563_=_C1901( C563 C1901 ) \nC563_=_C1902( C563 C1902 ) C563_=_C1903( C563 C1903 ) C563_=_C1904( C563 C1904 ) C563_=_C1907( C563 C1907 ) C563_=_C1908( C563 C1908 ) C563_=_C1909( C563 C1909 ) \nC563_=_C1910( C563 C1910 ) C563_=_C1911( C563 C1911 ) C570_=_C580( C570 C580 ) C570_=_C591( C570 C591 ) C570_=_C620( C570 C620 ) C570_=_C664( C570 C664 ) \nC570_=_C1057( C570 C1057 ) C570_=_C1341( C570 C1341 ) C570_=_C1901( C570 C1901 ) C570_=_C2032( C570 C2032 ) C570_=_C2338( C570 C2338 ) C570_=_C2573( C570 C2573 ) \nC570_=_C2626( C570 C2626 ) C570_=_C2700( C570 C2700 ) C570_=_C2807( C570 C2807 ) C570_=_C2808( C570 C2808 ) C570_=_C2809( C570 C2809 ) C570_=_C2811( C570 C2811 ) \nC570_=_C2812( C570 C2812 ) C570_=_C2813( C570 C2813 ) C570_=_C2815( C570 C2815 ) C570_=_C2817( C570 C2817 ) C570_=_C2818( C570 C2818 ) C570_=_C2819( C570 C2819 ) \nC570_=_C2820( C570 C2820 ) C580_=_C674( C580 C674 ) C580_=_C1285( C580 C1285 ) C580_=_C1703( C580 C1703 ) C580_=_C1786( C580 C1786 ) C580_=_C1959( C580 C1959 ) \nC580_=_C2128( C580 C2128 ) C580_=_C2623( C580 C2623 ) C580_=_C2636( C580 C2636 ) C580_=_C2668( C580 C2668 ) C580_=_C2820( C580 C2820 ) C580_=_C3434( C580 C3434 ) \nC580_=_C3580( C580 C3580 ) C580_=_C3894( C580 C3894 ) C580_=_C3921( C580 C3921 ) C580_=_C3956( C580 C3956 ) C582_=_C583( C582 C583 ) C582_=_C586( C582 C586 ) \nC582_=_C588( C582 C588 ) C582_=_C589( C582 C589 ) C582_=_C590( C582 C590 ) C582_=_C591( C582 C591 ) C582_=_C593( C582 C593 ) C582_=_C594( C582 C594 ) \nC582_=_C598( C582 C598 ) C582_=_C600( C582 C600 ) C582_=_C602(</w:t>
      </w:r>
    </w:p>
    <w:p>
      <w:pPr>
        <w:pStyle w:val="PreformattedText"/>
        <w:bidi w:val="0"/>
        <w:spacing w:before="0" w:after="0"/>
        <w:jc w:val="left"/>
        <w:rPr/>
      </w:pPr>
      <w:r>
        <w:rPr/>
        <w:t xml:space="preserve"> </w:t>
      </w:r>
      <w:r>
        <w:rPr/>
        <w:t>C582 C602 ) C582_=_C603( C582 C603 ) C582_=_C604( C582 C604 ) C582_=_C605( C582 C605 ) \nC582_=_C608( C582 C608 ) C582_=_C609( C582 C609 ) C582_=_C653( C582 C653 ) C582_=_C654( C582 C654 ) C582_=_C657( C582 C657 ) C582_=_C661( C582 C661 ) \nC582_=_C664( C582 C664 ) C582_=_C665( C582 C665 ) C582_=_C674( C582 C674 ) C583_=_C586( C583 C586 ) C583_=_C588( C583 C588 ) C583_=_C589( C583 C589 ) \nC583_=_C590( C583 C590 ) C583_=_C591( C583 C591 ) C583_=_C593( C583 C593 ) C583_=_C594( C583 C594 ) C583_=_C598( C583 C598 ) C583_=_C600( C583 C600 ) \nC583_=_C602( C583 C602 ) C583_=_C603( C583 C603 ) C583_=_C604( C583 C604 ) C583_=_C605( C583 C605 ) C583_=_C608( C583 C608 ) C583_=_C907( C583 C907 ) \nC583_=_C910( C583 C910 ) C583_=_C913( C583 C913 ) C583_=_C916( C583 C916 ) C583_=_C922( C583 C922 ) C586_=_C588( C586 C588 ) C586_=_C589( C586 C589 ) \nC586_=_C590( C586 C590 ) C586_=_C591( C586 C591 ) C586_=_C593( C586 C593 ) C586_=_C594( C586 C594 ) C586_=_C598( C586 C598 ) C586_=_C600( C586 C600 ) \nC586_=_C602( C586 C602 ) C586_=_C603( C586 C603 ) C586_=_C604( C586 C604 ) C586_=_C605( C586 C605 ) C586_=_C608( C586 C608 ) C586_=_C1190( C586 C1190 ) \nC586_=_C1196( C586 C1196 ) C586_=_C1198( C586 C1198 ) C586_=_C1199( C586 C1199 ) C586_=_C1200( C586 C1200 ) C586_=_C1201( C586 C1201 ) C586_=_C1202( C586 C1202 ) \nC586_=_C1204( C586 C1204 ) C586_=_C1209( C586 C1209 ) C588_=_C589( C588 C589 ) C588_=_C590( C588 C590 ) C588_=_C591( C588 C591 ) C588_=_C593( C588 C593 ) \nC588_=_C594( C588 C594 ) C588_=_C598( C588 C598 ) C588_=_C600( C588 C600 ) C588_=_C602( C588 C602 ) C588_=_C603( C588 C603 ) C588_=_C604( C588 C604 ) \nC588_=_C605( C588 C605 ) C588_=_C608( C588 C608 ) C588_=_C1170( C588 C1170 ) C588_=_C2521( C588 C2521 ) C588_=_C2526( C588 C2526 ) C588_=_C2528( C588 C2528 ) \nC588_=_C2533( C588 C2533 ) C588_=_C2536( C588 C2536 ) C588_=_C2537( C588 C2537 ) C589_=_C590( C589 C590 ) C589_=_C591( C589 C591 ) C589_=_C593( C589 C593 ) \nC589_=_C594( C589 C594 ) C589_=_C598( C589 C598 ) C589_=_C600( C589 C600 ) C589_=_C602( C589 C602 ) C589_=_C603( C589 C603 ) C589_=_C604( C589 C604 ) \nC589_=_C605( C589 C605 ) C589_=_C608( C589 C608 ) C589_=_C618( C589 C618 ) C589_=_C1054( C589 C1054 ) C589_=_C1748( C589 C1748 ) C589_=_C1900( C589 C1900 ) \nC589_=_C2626( C589 C2626 ) C589_=_C2629( C589 C2629 ) C589_=_C2632( C589 C2632 ) C589_=_C2633( C589 C2633 ) C589_=_C2636( C589 C2636 ) C590_=_C591( C590 C591 ) \nC590_=_C593( C590 C593 ) C590_=_C594( C590 C594 ) C590_=_C598( C590 C598 ) C590_=_C600( C590 C600 ) C590_=_C602( C590 C602 ) C590_=_C603( C590 C603 ) \nC590_=_C604( C590 C604 ) C590_=_C605( C590 C605 ) C590_=_C608( C590 C608 ) C590_=_C1102( C590 C1102 ) C590_=_C1173( C590 C1173 ) C590_=_C2750( C590 C2750 ) \nC590_=_C2753( C590 C2753 ) C590_=_C2754( C590 C2754 ) C590_=_C2755( C590 C2755 ) C590_=_C2759( C590 C2759 ) C590_=_C2764( C590 C2764 ) C590_=_C2765( C590 C2765 ) \nC591_=_C593( C591 C593 ) C591_=_C594( C591 C594 ) C591_=_C598( C591 C598 ) C591_=_C600( C591 C600 ) C591_=_C602( C591 C602 ) C591_=_C603( C591 C603 ) \nC591_=_C604( C591 C604 ) C591_=_C605( C591 C605 ) C591_=_C608( C591 C608 ) C591_=_C620( C591 C620 ) C591_=_C664( C591 C664 ) C591_=_C1057( C591 C1057 ) \nC591_=_C1341( C591 C1341 ) C591_=_C1901( C591 C1901 ) C591_=_C2032( C591 C2032 ) C591_=_C2338( C591 C2338 ) C591_=_C2573( C591 C2573 ) C591_=_C2626( C591 C2626 ) \nC591_=_C2700( C591 C2700 ) C591_=_C2807( C591 C2807 ) C591_=_C2808( C591 C2808 ) C591_=_C2809( C591 C2809 ) C591_=_C2811( C591 C2811 ) C591_=_C2812( C591 C2812 ) \nC591_=_C2813( C591 C2813 ) C591_=_C2815( C591 C2815 ) C591_=_C2817( C591 C2817 ) C591_=_C2818( C591 C2818 ) C591_=_C2819( C591 C2819 ) C591_=_C2820( C591 C2820 ) \nC593_=_C594( C593 C594 ) C593_=_C598( C593 C598 ) C593_=_C600( C593 C600 ) C593_=_C602( C593 C602 ) C593_=_C603( C593 C603 ) C593_=_C604( C593 C604 ) \nC593_=_C605( C593 C605 ) C593_=_C608( C593 C608 ) C593_=_C623( C593 C623 ) C593_=_C1061( C593 C1061 ) C593_=_C1904( C593 C1904 ) C593_=_C2809( C593 C2809 ) \nC593_=_C2968( C593 C2968 ) C593_=_C3284( C593 C3284 ) C593_=_C3422( C593 C3422 ) C593_=_C3425( C593 C3425 ) C593_=_C3427( C593 C3427 ) C593_=_C3430( C593 C3430 ) \nC593_=_C3434( C593 C3434 ) C594_=_C598( C594 C598 ) C594_=_C600( C594 C600 ) C594_=_C602( C594 C602 ) C594_=_C603( C594 C603 ) C594_=_C604( C594 C604 ) \nC594_=_C605( C594 C605 ) C594_=_C608( C594 C608 ) C594_=_C1107( C594 C1107 ) C594_=_C2038( C594 C2038 ) C594_=_C2812( C594 C2812 ) C594_=_C3229( C594 C3229 ) \nC594_=_C3641( C594 C3641 ) C594_=_C3643( C594 C3643 ) C594_=_C3645( C594 C3645 ) C594_=_C3647( C594 C3647 ) C594_=_C3652( C594 C3652 ) C598_=_C600( C598 C600 ) \nC598_=_C602( C598 C602 ) C598_=_C603( C598 C603 ) C598_=_C604( C598 C604 ) C598_=_C605( C598 C605 ) C598_=_C608( C598 C608 ) C598_=_C626( C598 C626 ) \nC598_=_C1066( C598 C1066 ) C598_=_C1180( C598 C1180 ) C598_=_C1755( C598 C1755 ) C598_=_C1909( C598 C1909 ) C598_=_C2815( C598 C2815 ) C598_=_C3011( C598 C3011 ) \nC598_=_C3893( C598 C3893 ) C598_=_C3894( C598 C3894 ) C600_=_C602( C600 C602 ) C600_=_C603( C600 C603 ) C600_=_C604( C600 C604 ) C600_=_C605( C600 C605 ) \nC600_=_C608( C600 C608 ) C600_=_C869( C600 C869 ) C600_=_C1911( C600 C1911 ) C600_=_C1956( C600 C1956 ) C600_=_C2428( C600 C2428 ) C600_=_C3678( C600 C3678 ) \nC600_=_C3789( C600 C3789 ) C600_=_C3904( C600 C3904 ) C600_=_C3931( C600 C3931 ) C600_=_C4002( C600 C4002 ) C600_=_C4005( C600 C4005 ) C600_=_C4006( C600 C4006 ) \nC600_=_C4007( C600 C4007 ) C602_=_C603( C602 C603 ) C602_=_C604( C602 C604 ) C602_=_C605( C602 C605 ) C602_=_C608( C602 C608 ) C602_=_C1113( C602 C1113 ) \nC602_=_C3237( C602 C3237 ) C602_=_C3728( C602 C3728 ) C602_=_C3765( C602 C3765 ) C602_=_C4014( C602 C4014 ) C602_=_C4025( C602 C4025 ) C603_=_C604( C603 C604 ) \nC603_=_C605( C603 C605 ) C603_=_C608( C603 C608 ) C603_=_C766( C603 C766 ) C603_=_C916( C603 C916 ) C603_=_C1204( C603 C1204 ) C603_=_C2093( C603 C2093 ) \nC603_=_C2289( C603 C2289 ) C603_=_C2533( C603 C2533 ) C603_=_C2802( C603 C2802 ) C603_=_C2854( C603 C2854 ) C603_=_C3604( C603 C3604 ) C603_=_C3636( C603 C3636 ) \nC603_=_C3791( C603 C3791 ) C603_=_C3814( C603 C3814 ) C603_=_C3849( C603 C3849 ) C603_=_C3932( C603 C3932 ) C603_=_C4002( C603 C4002 ) C603_=_C4058( C603 C4058 ) \nC603_=_C4059( C603 C4059 ) C603_=_C4060( C603 C4060 ) C604_=_C605( C604 C605 ) C604_=_C608( C604 C608 ) C604_=_C1638( C604 C1638 ) C604_=_C1662( C604 C1662 ) \nC604_=_C3111( C604 C3111 ) C604_=_C3371( C604 C3371 ) C604_=_C3417( C604 C3417 ) C604_=_C3792( C604 C3792 ) C604_=_C3798( C604 C3798 ) C604_=_C3933( C604 C3933 ) \nC604_=_C4017( C604 C4017 ) C604_=_C4058( C604 C4058 ) C604_=_C4079( C604 C4079 ) C604_=_C4082( C604 C4082 ) C605_=_C608( C605 C608 ) C605_=_C872( C605 C872 ) \nC605_=_C1046( C605 C1046 ) C605_=_C1539( C605 C1539 ) C605_=_C3793( C605 C3793 ) C605_=_C3935( C605 C3935 ) C605_=_C3951( C605 C3951 ) C605_=_C4060( C605 C4060 ) \nC605_=_C4096( C605 C4096 ) C608_=_C922( C608 C922 ) C608_=_C1209( C608 C1209 ) C608_=_C1497( C608 C1497 ) C608_=_C1667( C608 C1667 ) C608_=_C1828( C608 C1828 ) \nC608_=_C2537( C608 C2537 ) C608_=_C3374( C608 C3374 ) C608_=_C3421( C608 C3421 ) C608_=_C3537( C608 C3537 ) C608_=_C3796( C608 C3796 ) C608_=_C3938( C608 C3938 ) \nC608_=_C4007( C608 C4007 ) C608_=_C4020( C608 C4020 ) C608_=_C4082( C608 C4082 ) C608_=_C4096( C608 C4096 ) C608_=_C4106( C608 C4106 ) C609_=_C613( C609 C613 ) \nC609_=_C617( C609 C617 ) C609_=_C618( C609 C618 ) C609_=_C620( C609 C620 ) C609_=_C621( C609 C621 ) C609_=_C622( C609 C622 ) C609_=_C623( C609 C623 ) \nC609_=_C624( C609 C624 ) C609_=_C626( C609 C626 ) C609_=_C627( C609 C627 ) C609_=_C630( C609 C630 ) C609_=_C631( C609 C631 ) C609_=_C632( C609 C632 ) \nC609_=_C653( C609 C653 ) C609_=_C654( C609 C654 ) C609_=_C657( C609 C657 ) C609_=_C661( C609 C661 ) C609_=_C664( C609 C664 ) C609_=_C665( C609 C665 ) \nC609_=_C674( C609 C674 ) C613_=_C617( C613 C617 ) C613_=_C618( C613 C618 ) C613_=_C620( C613 C620 ) C613_=_C621( C613 C621 ) C613_=_C622( C613 C622 ) \nC613_=_C623( C613 C623 ) C613_=_C624( C613 C624 ) C613_=_C626( C613 C626 ) C613_=_C627( C613 C627 ) C613_=_C630( C613 C630 ) C613_=_C631( C613 C631 ) \nC613_=_C632( C613 C632 ) C617_=_C618( C617 C618 ) C617_=_C620( C617 C620 ) C617_=_C621( C617 C621 ) C617_=_C622( C617 C622 ) C617_=_C623( C617 C623 ) \nC617_=_C624( C617 C624 ) C617_=_C626( C617 C626 ) C617_=_C627( C617 C627 ) C617_=_C630( C617 C630 ) C617_=_C631( C617 C631 ) C617_=_C632( C617 C632 ) \nC617_=_C856( C617 C856 ) C617_=_C1366( C617 C1366 ) C617_=_C2208( C617 C2208 ) C617_=_C2357( C617 C2357 ) C617_=_C2471( C617 C2471 ) C617_=_C2477( C617 C2477 ) \nC617_=_C2482( C617 C2482 ) C617_=_C2485( C617 C2485 ) C617_=_C2489( C617 C2489 ) C618_=_C620( C618 C620 ) C618_=_C621( C618 C621 ) C618_=_C622( C618 C622 ) \nC618_=_C623( C618 C623 ) C618_=_C624( C618 C624 ) C618_=_C626( C618 C626 ) C618_=_C627( C618 C627 ) C618_=_C630( C618 C630 ) C618_=_C631( C618 C631 ) \nC618_=_C632( C618 C632 ) C618_=_C1054( C618 C1054 ) C618_=_C1748( C618 C1748 ) C618_=_C1900( C618 C1900 ) C618_=_C2626( C618 C2626 ) C618_=_C2629( C618 C2629 ) \nC618_=_C2632( C618 C2632 ) C618_=_C2633( C618 C2633 ) C618_=_C2636( C618 C2636 ) C620_=_C621( C620 C621 ) C620_=_C622( C620 C622 ) C620_=_C623( C620 C623 ) \nC620_=_C624( C620 C624 ) C620_=_C626( C620 C626 ) C620_=_C627( C620 C627 ) C620_=_C630( C620 C630 ) C620_=_C631( C620 C631 ) C620_=_C632( C620 C632 ) \nC620_=_C664( C620 C664 ) C620_=_C1057( C620 C1057 ) C620_=_C1341( C620 C1341 ) C620_=_C1901( C620 C1901 ) C620_=_C2032( C620 C2032 ) C620_=_C2338( C620 C2338 ) \nC620_=_C2573( C620 C2573 ) C620_=_C2626( C620 C2626 ) C620_=_C2700( C620 C2700 ) C620_=_C2807( C620 C2807 ) C620_=_C2808( C620 C2808 ) C620_=_C2809( C620 C2809 ) \nC620_=_C2811( C620 C2811 ) C620_=_C2812( C620 C2812 ) C620_=_C2813( C620 C2813 ) C620_=_C2815( C620 C2815 ) C620_=_C2817( C620 C2817 ) C620_=_C2818( C620 C2818 ) \nC620_=_C2819( C620 C2819 ) C620_=_C2820(</w:t>
      </w:r>
    </w:p>
    <w:p>
      <w:pPr>
        <w:pStyle w:val="PreformattedText"/>
        <w:bidi w:val="0"/>
        <w:spacing w:before="0" w:after="0"/>
        <w:jc w:val="left"/>
        <w:rPr/>
      </w:pPr>
      <w:r>
        <w:rPr/>
        <w:t xml:space="preserve"> </w:t>
      </w:r>
      <w:r>
        <w:rPr/>
        <w:t>C620 C2820 ) C621_=_C622( C621 C622 ) C621_=_C623( C621 C623 ) C621_=_C624( C621 C624 ) C621_=_C626( C621 C626 ) \nC621_=_C627( C621 C627 ) C621_=_C630( C621 C630 ) C621_=_C631( C621 C631 ) C621_=_C632( C621 C632 ) C621_=_C711( C621 C711 ) C621_=_C1149( C621 C1149 ) \nC621_=_C3087( C621 C3087 ) C621_=_C3089( C621 C3089 ) C621_=_C3091( C621 C3091 ) C621_=_C3092( C621 C3092 ) C622_=_C623( C622 C623 ) C622_=_C624( C622 C624 ) \nC622_=_C626( C622 C626 ) C622_=_C627( C622 C627 ) C622_=_C630( C622 C630 ) C622_=_C631( C622 C631 ) C622_=_C632( C622 C632 ) C622_=_C3006( C622 C3006 ) \nC622_=_C3390( C622 C3390 ) C622_=_C3392( C622 C3392 ) C623_=_C624( C623 C624 ) C623_=_C626( C623 C626 ) C623_=_C627( C623 C627 ) C623_=_C630( C623 C630 ) \nC623_=_C631( C623 C631 ) C623_=_C632( C623 C632 ) C623_=_C1061( C623 C1061 ) C623_=_C1904( C623 C1904 ) C623_=_C2809( C623 C2809 ) C623_=_C2968( C623 C2968 ) \nC623_=_C3284( C623 C3284 ) C623_=_C3422( C623 C3422 ) C623_=_C3425( C623 C3425 ) C623_=_C3427( C623 C3427 ) C623_=_C3430( C623 C3430 ) C623_=_C3434( C623 C3434 ) \nC624_=_C626( C624 C626 ) C624_=_C627( C624 C627 ) C624_=_C630( C624 C630 ) C624_=_C631( C624 C631 ) C624_=_C632( C624 C632 ) C624_=_C1753( C624 C1753 ) \nC626_=_C627( C626 C627 ) C626_=_C630( C626 C630 ) C626_=_C631( C626 C631 ) C626_=_C632( C626 C632 ) C626_=_C1066( C626 C1066 ) C626_=_C1180( C626 C1180 ) \nC626_=_C1755( C626 C1755 ) C626_=_C1909( C626 C1909 ) C626_=_C2815( C626 C2815 ) C626_=_C3011( C626 C3011 ) C626_=_C3893( C626 C3893 ) C626_=_C3894( C626 C3894 ) \nC627_=_C630( C627 C630 ) C627_=_C631( C627 C631 ) C627_=_C632( C627 C632 ) C627_=_C1232( C627 C1232 ) C627_=_C2164( C627 C2164 ) C627_=_C3897( C627 C3897 ) \nC627_=_C3901( C627 C3901 ) C630_=_C631( C630 C631 ) C630_=_C632( C630 C632 ) C630_=_C719( C630 C719 ) C630_=_C1186( C630 C1186 ) C630_=_C1842( C630 C1842 ) \nC630_=_C2430( C630 C2430 ) C630_=_C2649( C630 C2649 ) C630_=_C3730( C630 C3730 ) C630_=_C3983( C630 C3983 ) C630_=_C4064( C630 C4064 ) C631_=_C632( C631 C632 ) \nC631_=_C2818( C631 C2818 ) C631_=_C2982( C631 C2982 ) C631_=_C3293( C631 C3293 ) C631_=_C3477( C631 C3477 ) C631_=_C3866( C631 C3866 ) C631_=_C4000( C631 C4000 ) \nC632_=_C795( C632 C795 ) C632_=_C1161( C632 C1161 ) C632_=_C1540( C632 C1540 ) C632_=_C3809( C632 C3809 ) C632_=_C4109( C632 C4109 ) C638_=_C639( C638 C639 ) \nC638_=_C643( C638 C643 ) C638_=_C647( C638 C647 ) C638_=_C649( C638 C649 ) C638_=_C652( C638 C652 ) C638_=_C1097( C638 C1097 ) C638_=_C1214( C638 C1214 ) \nC638_=_C1872( C638 C1872 ) C638_=_C1873( C638 C1873 ) C638_=_C1875( C638 C1875 ) C638_=_C1878( C638 C1878 ) C638_=_C1882( C638 C1882 ) C638_=_C1890( C638 C1890 ) \nC638_=_C1892( C638 C1892 ) C638_=_C1894( C638 C1894 ) C639_=_C643( C639 C643 ) C639_=_C647( C639 C647 ) C639_=_C649( C639 C649 ) C639_=_C652( C639 C652 ) \nC639_=_C1098( C639 C1098 ) C639_=_C1915( C639 C1915 ) C639_=_C1916( C639 C1916 ) C639_=_C1918( C639 C1918 ) C639_=_C1924( C639 C1924 ) C639_=_C1925( C639 C1925 ) \nC639_=_C1928( C639 C1928 ) C639_=_C1932( C639 C1932 ) C643_=_C647( C643 C647 ) C643_=_C649( C643 C649 ) C643_=_C652( C643 C652 ) C643_=_C1295( C643 C1295 ) \nC643_=_C1368( C643 C1368 ) C643_=_C1648( C643 C1648 ) C643_=_C2420( C643 C2420 ) C643_=_C2936( C643 C2936 ) C643_=_C2938( C643 C2938 ) C643_=_C2939( C643 C2939 ) \nC643_=_C2951( C643 C2951 ) C647_=_C649( C647 C649 ) C647_=_C652( C647 C652 ) C647_=_C1105( C647 C1105 ) C647_=_C1608( C647 C1608 ) C647_=_C2036( C647 C2036 ) \nC647_=_C2641( C647 C2641 ) C647_=_C3286( C647 C3286 ) C647_=_C3504( C647 C3504 ) C647_=_C3505( C647 C3505 ) C647_=_C3506( C647 C3506 ) C647_=_C3507( C647 C3507 ) \nC649_=_C652( C649 C652 ) C649_=_C1111( C649 C1111 ) C649_=_C2040( C649 C2040 ) C649_=_C2408( C649 C2408 ) C649_=_C2647( C649 C2647 ) C649_=_C3291( C649 C3291 ) \nC649_=_C3522( C649 C3522 ) C649_=_C3990( C649 C3990 ) C652_=_C2044( C652 C2044 ) C652_=_C2819( C652 C2819 ) C652_=_C4036( C652 C4036 ) C652_=_C4107( C652 C4107 ) \nC653_=_C654( C653 C654 ) C653_=_C657( C653 C657 ) C653_=_C661( C653 C661 ) C653_=_C664( C653 C664 ) C653_=_C665( C653 C665 ) C653_=_C674( C653 C674 ) \nC653_=_C700( C653 C700 ) C653_=_C703( C653 C703 ) C653_=_C704( C653 C704 ) C653_=_C708( C653 C708 ) C653_=_C710( C653 C710 ) C653_=_C711( C653 C711 ) \nC653_=_C714( C653 C714 ) C653_=_C718( C653 C718 ) C653_=_C719( C653 C719 ) C653_=_C720( C653 C720 ) C653_=_C721( C653 C721 ) C654_=_C657( C654 C657 ) \nC654_=_C661( C654 C661 ) C654_=_C664( C654 C664 ) C654_=_C665( C654 C665 ) C654_=_C674( C654 C674 ) C654_=_C822( C654 C822 ) C654_=_C952( C654 C952 ) \nC654_=_C1050( C654 C1050 ) C654_=_C1053( C654 C1053 ) C654_=_C1054( C654 C1054 ) C654_=_C1055( C654 C1055 ) C654_=_C1056( C654 C1056 ) C654_=_C1057( C654 C1057 ) \nC654_=_C1058( C654 C1058 ) C654_=_C1061( C654 C1061 ) C654_=_C1062( C654 C1062 ) C654_=_C1063( C654 C1063 ) C654_=_C1065( C654 C1065 ) C654_=_C1066( C654 C1066 ) \nC654_=_C1067( C654 C1067 ) C654_=_C1069( C654 C1069 ) C657_=_C661( C657 C661 ) C657_=_C664( C657 C664 ) C657_=_C665( C657 C665 ) C657_=_C674( C657 C674 ) \nC657_=_C927( C657 C927 ) C657_=_C1585( C657 C1585 ) C657_=_C1895( C657 C1895 ) C657_=_C1896( C657 C1896 ) C657_=_C1897( C657 C1897 ) C657_=_C1899( C657 C1899 ) \nC657_=_C1900( C657 C1900 ) C657_=_C1901( C657 C1901 ) C657_=_C1902( C657 C1902 ) C657_=_C1903( C657 C1903 ) C657_=_C1904( C657 C1904 ) C657_=_C1907( C657 C1907 ) \nC657_=_C1908( C657 C1908 ) C657_=_C1909( C657 C1909 ) C657_=_C1910( C657 C1910 ) C657_=_C1911( C657 C1911 ) C661_=_C664( C661 C664 ) C661_=_C665( C661 C665 ) \nC661_=_C674( C661 C674 ) C661_=_C1082( C661 C1082 ) C661_=_C1875( C661 C1875 ) C661_=_C1918( C661 C1918 ) C661_=_C2317( C661 C2317 ) C661_=_C2471( C661 C2471 ) \nC661_=_C2637( C661 C2637 ) C661_=_C2638( C661 C2638 ) C661_=_C2639( C661 C2639 ) C661_=_C2641( C661 C2641 ) C661_=_C2643( C661 C2643 ) C661_=_C2645( C661 C2645 ) \nC661_=_C2647( C661 C2647 ) C661_=_C2649( C661 C2649 ) C661_=_C2650( C661 C2650 ) C664_=_C665( C664 C665 ) C664_=_C674( C664 C674 ) C664_=_C1057( C664 C1057 ) \nC664_=_C1341( C664 C1341 ) C664_=_C1901( C664 C1901 ) C664_=_C2032( C664 C2032 ) C664_=_C2338( C664 C2338 ) C664_=_C2573( C664 C2573 ) C664_=_C2626( C664 C2626 ) \nC664_=_C2700( C664 C2700 ) C664_=_C2807( C664 C2807 ) C664_=_C2808( C664 C2808 ) C664_=_C2809( C664 C2809 ) C664_=_C2811( C664 C2811 ) C664_=_C2812( C664 C2812 ) \nC664_=_C2813( C664 C2813 ) C664_=_C2815( C664 C2815 ) C664_=_C2817( C664 C2817 ) C664_=_C2818( C664 C2818 ) C664_=_C2819( C664 C2819 ) C664_=_C2820( C664 C2820 ) \nC665_=_C674( C665 C674 ) C665_=_C1196( C665 C1196 ) C665_=_C1712( C665 C1712 ) C665_=_C1848( C665 C1848 ) C665_=_C2009( C665 C2009 ) C665_=_C2297( C665 C2297 ) \nC665_=_C2917( C665 C2917 ) C665_=_C3036( C665 C3036 ) C665_=_C3037( C665 C3037 ) C665_=_C3038( C665 C3038 ) C665_=_C3040( C665 C3040 ) C665_=_C3041( C665 C3041 ) \nC674_=_C1285( C674 C1285 ) C674_=_C1703( C674 C1703 ) C674_=_C1786( C674 C1786 ) C674_=_C1959( C674 C1959 ) C674_=_C2128( C674 C2128 ) C674_=_C2623( C674 C2623 ) \nC674_=_C2636( C674 C2636 ) C674_=_C2668( C674 C2668 ) C674_=_C2820( C674 C2820 ) C674_=_C3434( C674 C3434 ) C674_=_C3580( C674 C3580 ) C674_=_C3894( C674 C3894 ) \nC674_=_C3921( C674 C3921 ) C674_=_C3956( C674 C3956 ) C681_=_C683( C681 C683 ) C681_=_C803( C681 C803 ) C681_=_C1190( C681 C1190 ) C681_=_C1267( C681 C1267 ) \nC681_=_C1544( C681 C1544 ) C681_=_C1690( C681 C1690 ) C681_=_C1768( C681 C1768 ) C681_=_C2046( C681 C2046 ) C681_=_C2116( C681 C2116 ) C681_=_C2117( C681 C2117 ) \nC681_=_C2118( C681 C2118 ) C681_=_C2119( C681 C2119 ) C681_=_C2120( C681 C2120 ) C681_=_C2121( C681 C2121 ) C681_=_C2122( C681 C2122 ) C681_=_C2124( C681 C2124 ) \nC681_=_C2126( C681 C2126 ) C681_=_C2127( C681 C2127 ) C681_=_C2128( C681 C2128 ) C683_=_C1790( C683 C1790 ) C683_=_C1847( C683 C1847 ) C683_=_C1981( C683 C1981 ) \nC683_=_C2272( C683 C2272 ) C683_=_C2397( C683 C2397 ) C683_=_C2404( C683 C2404 ) C683_=_C2406( C683 C2406 ) C683_=_C2408( C683 C2408 ) C683_=_C2409( C683 C2409 ) \nC683_=_C2410( C683 C2410 ) C683_=_C2411( C683 C2411 ) C683_=_C2412( C683 C2412 ) C683_=_C2414( C683 C2414 ) C683_=_C2415( C683 C2415 ) C700_=_C703( C700 C703 ) \nC700_=_C704( C700 C704 ) C700_=_C708( C700 C708 ) C700_=_C710( C700 C710 ) C700_=_C711( C700 C711 ) C700_=_C714( C700 C714 ) C700_=_C718( C700 C718 ) \nC700_=_C719( C700 C719 ) C700_=_C720( C700 C720 ) C700_=_C721( C700 C721 ) C700_=_C796( C700 C796 ) C700_=_C803( C700 C803 ) C700_=_C813( C700 C813 ) \nC700_=_C815( C700 C815 ) C700_=_C816( C700 C816 ) C703_=_C704( C703 C704 ) C703_=_C708( C703 C708 ) C703_=_C710( C703 C710 ) C703_=_C711( C703 C711 ) \nC703_=_C714( C703 C714 ) C703_=_C718( C703 C718 ) C703_=_C719( C703 C719 ) C703_=_C720( C703 C720 ) C703_=_C721( C703 C721 ) C703_=_C1712( C703 C1712 ) \nC704_=_C708( C704 C708 ) C704_=_C710( C704 C710 ) C704_=_C711( C704 C711 ) C704_=_C714( C704 C714 ) C704_=_C718( C704 C718 ) C704_=_C719( C704 C719 ) \nC704_=_C720( C704 C720 ) C704_=_C721( C704 C721 ) C704_=_C1140( C704 C1140 ) C704_=_C1166( C704 C1166 ) C704_=_C1722( C704 C1722 ) C704_=_C1735( C704 C1735 ) \nC704_=_C1736( C704 C1736 ) C704_=_C1737( C704 C1737 ) C704_=_C1740( C704 C1740 ) C704_=_C1742( C704 C1742 ) C704_=_C1743( C704 C1743 ) C708_=_C710( C708 C710 ) \nC708_=_C711( C708 C711 ) C708_=_C714( C708 C714 ) C708_=_C718( C708 C718 ) C708_=_C719( C708 C719 ) C708_=_C720( C708 C720 ) C708_=_C721( C708 C721 ) \nC708_=_C1146( C708 C1146 ) C708_=_C1219( C708 C1219 ) C708_=_C2151( C708 C2151 ) C708_=_C2895( C708 C2895 ) C708_=_C2900( C708 C2900 ) C708_=_C2901( C708 C2901 ) \nC708_=_C2903( C708 C2903 ) C708_=_C2906( C708 C2906 ) C710_=_C711( C710 C711 ) C710_=_C714( C710 C714 ) C710_=_C718( C710 C718 ) C710_=_C719( C710 C719 ) \nC710_=_C720( C710 C720 ) C710_=_C721( C710 C721 ) C710_=_C1148( C710 C1148 ) C710_=_C3071( C710 C3071 ) C710_=_C3073( C710 C3073 ) C710_=_C3077( C710 C3077 ) \nC710_=_C3079( C710 C3079 ) C711_=_C714( C711</w:t>
      </w:r>
    </w:p>
    <w:p>
      <w:pPr>
        <w:pStyle w:val="PreformattedText"/>
        <w:bidi w:val="0"/>
        <w:spacing w:before="0" w:after="0"/>
        <w:jc w:val="left"/>
        <w:rPr/>
      </w:pPr>
      <w:r>
        <w:rPr/>
        <w:t xml:space="preserve"> </w:t>
      </w:r>
      <w:r>
        <w:rPr/>
        <w:t>C714 ) C711_=_C718( C711 C718 ) C711_=_C719( C711 C719 ) C711_=_C720( C711 C720 ) C711_=_C721( C711 C721 ) \nC711_=_C1149( C711 C1149 ) C711_=_C3087( C711 C3087 ) C711_=_C3089( C711 C3089 ) C711_=_C3091( C711 C3091 ) C711_=_C3092( C711 C3092 ) C714_=_C718( C714 C718 ) \nC714_=_C719( C714 C719 ) C714_=_C720( C714 C720 ) C714_=_C721( C714 C721 ) C714_=_C815( C714 C815 ) C714_=_C1157( C714 C1157 ) C714_=_C1202( C714 C1202 ) \nC714_=_C1279( C714 C1279 ) C714_=_C1700( C714 C1700 ) C714_=_C1737( C714 C1737 ) C714_=_C1782( C714 C1782 ) C714_=_C2020( C714 C2020 ) C714_=_C2309( C714 C2309 ) \nC714_=_C2619( C714 C2619 ) C714_=_C2660( C714 C2660 ) C714_=_C2900( C714 C2900 ) C714_=_C2929( C714 C2929 ) C714_=_C3036( C714 C3036 ) C714_=_C3077( C714 C3077 ) \nC714_=_C3091( C714 C3091 ) C714_=_C3575( C714 C3575 ) C714_=_C3667( C714 C3667 ) C714_=_C3685( C714 C3685 ) C714_=_C3781( C714 C3781 ) C714_=_C3917( C714 C3917 ) \nC714_=_C3953( C714 C3953 ) C714_=_C3954( C714 C3954 ) C714_=_C3955( C714 C3955 ) C714_=_C3956( C714 C3956 ) C718_=_C719( C718 C719 ) C718_=_C720( C718 C720 ) \nC718_=_C721( C718 C721 ) C718_=_C2411( C718 C2411 ) C718_=_C3038( C718 C3038 ) C719_=_C720( C719 C720 ) C719_=_C721( C719 C721 ) C719_=_C1186( C719 C1186 ) \nC719_=_C1842( C719 C1842 ) C719_=_C2430( C719 C2430 ) C719_=_C2649( C719 C2649 ) C719_=_C3730( C719 C3730 ) C719_=_C3983( C719 C3983 ) C719_=_C4064( C719 C4064 ) \nC720_=_C721( C720 C721 ) C720_=_C2414( C720 C2414 ) C720_=_C3040( C720 C3040 ) C720_=_C4032( C720 C4032 ) C721_=_C1162( C721 C1162 ) C721_=_C3689( C721 C3689 ) \nC721_=_C3955( C721 C3955 ) C721_=_C4029( C721 C4029 ) C734_=_C741( C734 C741 ) C734_=_C743( C734 C743 ) C734_=_C1502( C734 C1502 ) C734_=_C1984( C734 C1984 ) \nC734_=_C2193( C734 C2193 ) C734_=_C2521( C734 C2521 ) C734_=_C2541( C734 C2541 ) C734_=_C2593( C734 C2593 ) C734_=_C2858( C734 C2858 ) C734_=_C3001( C734 C3001 ) \nC734_=_C3002( C734 C3002 ) C734_=_C3004( C734 C3004 ) C734_=_C3005( C734 C3005 ) C734_=_C3006( C734 C3006 ) C734_=_C3008( C734 C3008 ) C734_=_C3010( C734 C3010 ) \nC734_=_C3011( C734 C3011 ) C734_=_C3012( C734 C3012 ) C734_=_C3014( C734 C3014 ) C734_=_C3015( C734 C3015 ) C734_=_C3016( C734 C3016 ) C734_=_C3018( C734 C3018 ) \nC741_=_C743( C741 C743 ) C741_=_C892( C741 C892 ) C741_=_C978( C741 C978 ) C741_=_C998( C741 C998 ) C741_=_C1092( C741 C1092 ) C741_=_C1597( C741 C1597 ) \nC741_=_C1683( C741 C1683 ) C741_=_C1993( C741 C1993 ) C741_=_C2500( C741 C2500 ) C741_=_C2552( C741 C2552 ) C741_=_C3208( C741 C3208 ) C741_=_C3497( C741 C3497 ) \nC741_=_C3576( C741 C3576 ) C741_=_C3941( C741 C3941 ) C741_=_C4031( C741 C4031 ) C741_=_C4032( C741 C4032 ) C741_=_C4033( C741 C4033 ) C741_=_C4034( C741 C4034 ) \nC741_=_C4035( C741 C4035 ) C741_=_C4036( C741 C4036 ) C743_=_C843( C743 C843 ) C743_=_C979( C743 C979 ) C743_=_C1069( C743 C1069 ) C743_=_C1380( C743 C1380 ) \nC743_=_C1425( C743 C1425 ) C743_=_C2205( C743 C2205 ) C743_=_C2485( C743 C2485 ) C743_=_C2554( C743 C2554 ) C743_=_C2607( C743 C2607 ) C743_=_C2870( C743 C2870 ) \nC743_=_C3014( C743 C3014 ) C743_=_C3066( C743 C3066 ) C743_=_C3358( C743 C3358 ) C743_=_C3392( C743 C3392 ) C743_=_C3485( C743 C3485 ) C743_=_C3546( C743 C3546 ) \nC743_=_C3568( C743 C3568 ) C743_=_C3688( C743 C3688 ) C743_=_C3748( C743 C3748 ) C743_=_C3882( C743 C3882 ) C743_=_C3975( C743 C3975 ) C750_=_C751( C750 C751 ) \nC750_=_C756( C750 C756 ) C750_=_C758( C750 C758 ) C750_=_C763( C750 C763 ) C750_=_C766( C750 C766 ) C750_=_C769( C750 C769 ) C750_=_C770( C750 C770 ) \nC750_=_C1562( C750 C1562 ) C750_=_C1619( C750 C1619 ) C750_=_C1622( C750 C1622 ) C750_=_C1624( C750 C1624 ) C750_=_C1625( C750 C1625 ) C750_=_C1628( C750 C1628 ) \nC750_=_C1629( C750 C1629 ) C750_=_C1630( C750 C1630 ) C750_=_C1631( C750 C1631 ) C750_=_C1635( C750 C1635 ) C750_=_C1637( C750 C1637 ) C750_=_C1638( C750 C1638 ) \nC750_=_C1640( C750 C1640 ) C751_=_C756( C751 C756 ) C751_=_C758( C751 C758 ) C751_=_C763( C751 C763 ) C751_=_C766( C751 C766 ) C751_=_C769( C751 C769 ) \nC751_=_C770( C751 C770 ) C751_=_C956( C751 C956 ) C751_=_C1119( C751 C1119 ) C751_=_C1312( C751 C1312 ) C751_=_C1388( C751 C1388 ) C751_=_C1745( C751 C1745 ) \nC751_=_C1746( C751 C1746 ) C751_=_C1747( C751 C1747 ) C751_=_C1748( C751 C1748 ) C751_=_C1751( C751 C1751 ) C751_=_C1753( C751 C1753 ) C751_=_C1754( C751 C1754 ) \nC751_=_C1755( C751 C1755 ) C751_=_C1756( C751 C1756 ) C751_=_C1757( C751 C1757 ) C751_=_C1759( C751 C1759 ) C751_=_C1760( C751 C1760 ) C751_=_C1763( C751 C1763 ) \nC756_=_C758( C756 C758 ) C756_=_C763( C756 C763 ) C756_=_C766( C756 C766 ) C756_=_C769( C756 C769 ) C756_=_C770( C756 C770 ) C756_=_C828( C756 C828 ) \nC756_=_C961( C756 C961 ) C756_=_C1055( C756 C1055 ) C756_=_C1415( C756 C1415 ) C756_=_C1480( C756 C1480 ) C756_=_C1810( C756 C1810 ) C756_=_C2686( C756 C2686 ) \nC756_=_C2687( C756 C2687 ) C756_=_C2688( C756 C2688 ) C756_=_C2689( C756 C2689 ) C756_=_C2690( C756 C2690 ) C756_=_C2691( C756 C2691 ) C758_=_C763( C758 C763 ) \nC758_=_C766( C758 C766 ) C758_=_C769( C758 C769 ) C758_=_C770( C758 C770 ) C758_=_C831( C758 C831 ) C758_=_C962( C758 C962 ) C758_=_C1058( C758 C1058 ) \nC758_=_C1416( C758 C1416 ) C758_=_C2967( C758 C2967 ) C758_=_C2968( C758 C2968 ) C758_=_C2970( C758 C2970 ) C758_=_C2971( C758 C2971 ) C758_=_C2972( C758 C2972 ) \nC758_=_C2973( C758 C2973 ) C758_=_C2974( C758 C2974 ) C758_=_C2976( C758 C2976 ) C758_=_C2982( C758 C2982 ) C763_=_C766( C763 C766 ) C763_=_C769( C763 C769 ) \nC763_=_C770( C763 C770 ) C763_=_C1326( C763 C1326 ) C763_=_C1493( C763 C1493 ) C763_=_C1824( C763 C1824 ) C763_=_C2389( C763 C2389 ) C763_=_C2633( C763 C2633 ) \nC763_=_C3274( C763 C3274 ) C763_=_C3414( C763 C3414 ) C763_=_C3533( C763 C3533 ) C763_=_C3947( C763 C3947 ) C763_=_C3957( C763 C3957 ) C763_=_C3960( C763 C3960 ) \nC766_=_C769( C766 C769 ) C766_=_C770( C766 C770 ) C766_=_C916( C766 C916 ) C766_=_C1204( C766 C1204 ) C766_=_C2093( C766 C2093 ) C766_=_C2289( C766 C2289 ) \nC766_=_C2533( C766 C2533 ) C766_=_C2802( C766 C2802 ) C766_=_C2854( C766 C2854 ) C766_=_C3604( C766 C3604 ) C766_=_C3636( C766 C3636 ) C766_=_C3791( C766 C3791 ) \nC766_=_C3814( C766 C3814 ) C766_=_C3849( C766 C3849 ) C766_=_C3932( C766 C3932 ) C766_=_C4002( C766 C4002 ) C766_=_C4058( C766 C4058 ) C766_=_C4059( C766 C4059 ) \nC766_=_C4060( C766 C4060 ) C769_=_C770( C769 C770 ) C769_=_C1381( C769 C1381 ) C769_=_C1663( C769 C1663 ) C769_=_C2043( C769 C2043 ) C769_=_C2468( C769 C2468 ) \nC769_=_C2567( C769 C2567 ) C769_=_C2682( C769 C2682 ) C769_=_C2915( C769 C2915 ) C769_=_C3524( C769 C3524 ) C769_=_C3846( C769 C3846 ) C769_=_C4052( C769 C4052 ) \nC769_=_C4097( C769 C4097 ) C770_=_C1384( C770 C1384 ) C770_=_C1410( C770 C1410 ) C770_=_C1666( C770 C1666 ) C770_=_C2045( C770 C2045 ) C770_=_C2470( C770 C2470 ) \nC770_=_C2667( C770 C2667 ) C770_=_C2683( C770 C2683 ) C770_=_C2765( C770 C2765 ) C770_=_C3055( C770 C3055 ) C770_=_C3527( C770 C3527 ) C770_=_C3561( C770 C3561 ) \nC770_=_C3810( C770 C3810 ) C770_=_C3823( C770 C3823 ) C770_=_C3847( C770 C3847 ) C770_=_C4051( C770 C4051 ) C770_=_C4054( C770 C4054 ) C770_=_C4109( C770 C4109 ) \nC772_=_C774( C772 C774 ) C772_=_C775( C772 C775 ) C772_=_C776( C772 C776 ) C772_=_C777( C772 C777 ) C772_=_C778( C772 C778 ) C772_=_C779( C772 C779 ) \nC772_=_C780( C772 C780 ) C772_=_C781( C772 C781 ) C772_=_C782( C772 C782 ) C772_=_C783( C772 C783 ) C772_=_C785( C772 C785 ) C772_=_C789( C772 C789 ) \nC772_=_C790( C772 C790 ) C772_=_C791( C772 C791 ) C772_=_C793( C772 C793 ) C772_=_C795( C772 C795 ) C772_=_C1265( C772 C1265 ) C772_=_C1267( C772 C1267 ) \nC772_=_C1276( C772 C1276 ) C772_=_C1279( C772 C1279 ) C772_=_C1281( C772 C1281 ) C772_=_C1284( C772 C1284 ) C772_=_C1285( C772 C1285 ) C774_=_C775( C774 C775 ) \nC774_=_C776( C774 C776 ) C774_=_C777( C774 C777 ) C774_=_C778( C774 C778 ) C774_=_C779( C774 C779 ) C774_=_C780( C774 C780 ) C774_=_C781( C774 C781 ) \nC774_=_C782( C774 C782 ) C774_=_C783( C774 C783 ) C774_=_C785( C774 C785 ) C774_=_C789( C774 C789 ) C774_=_C790( C774 C790 ) C774_=_C791( C774 C791 ) \nC774_=_C793( C774 C793 ) C774_=_C795( C774 C795 ) C774_=_C1139( C774 C1139 ) C774_=_C1212( C774 C1212 ) C774_=_C1287( C774 C1287 ) C774_=_C1520( C774 C1520 ) \nC774_=_C1585( C774 C1585 ) C774_=_C1593( C774 C1593 ) C774_=_C1597( C774 C1597 ) C775_=_C776( C775 C776 ) C775_=_C777( C775 C777 ) C775_=_C778( C775 C778 ) \nC775_=_C779( C775 C779 ) C775_=_C780( C775 C780 ) C775_=_C781( C775 C781 ) C775_=_C782( C775 C782 ) C775_=_C783( C775 C783 ) C775_=_C785( C775 C785 ) \nC775_=_C789( C775 C789 ) C775_=_C790( C775 C790 ) C775_=_C791( C775 C791 ) C775_=_C793( C775 C793 ) C775_=_C795( C775 C795 ) C775_=_C1142( C775 C1142 ) \nC775_=_C1521( C775 C1521 ) C775_=_C1807( C775 C1807 ) C775_=_C1809( C775 C1809 ) C775_=_C1810( C775 C1810 ) C775_=_C1815( C775 C1815 ) C775_=_C1818( C775 C1818 ) \nC775_=_C1820( C775 C1820 ) C775_=_C1823( C775 C1823 ) C775_=_C1824( C775 C1824 ) C775_=_C1825( C775 C1825 ) C775_=_C1827( C775 C1827 ) C775_=_C1828( C775 C1828 ) \nC776_=_C777( C776 C777 ) C776_=_C778( C776 C778 ) C776_=_C779( C776 C779 ) C776_=_C780( C776 C780 ) C776_=_C781( C776 C781 ) C776_=_C782( C776 C782 ) \nC776_=_C783( C776 C783 ) C776_=_C785( C776 C785 ) C776_=_C789( C776 C789 ) C776_=_C790( C776 C790 ) C776_=_C791( C776 C791 ) C776_=_C793( C776 C793 ) \nC776_=_C795( C776 C795 ) C776_=_C1895( C776 C1895 ) C776_=_C2130( C776 C2130 ) C776_=_C2137( C776 C2137 ) C776_=_C2138( C776 C2138 ) C776_=_C2143( C776 C2143 ) \nC776_=_C2146( C776 C2146 ) C776_=_C2147( C776 C2147 ) C776_=_C2148( C776 C2148 ) C777_=_C778( C777 C778 ) C777_=_C779( C777 C779 ) C777_=_C780( C777 C780 ) \nC777_=_C781( C777 C781 ) C777_=_C782( C777 C782 ) C777_=_C783( C777 C783 ) C777_=_C785( C777 C785 ) C777_=_C789( C777 C789 ) C777_=_C790( C777 C790 ) \nC777_=_C791( C777 C791 ) C777_=_C793( C777 C793 ) C777_=_C795( C777 C795 ) C777_=_C1943( C777 C1943 ) C777_=_C2118( C777 C2118 ) C777_=_C2656( C777 C2656 ) \nC777_=_C2657( C777 C2657 ) C777_=_C2660(</w:t>
      </w:r>
    </w:p>
    <w:p>
      <w:pPr>
        <w:pStyle w:val="PreformattedText"/>
        <w:bidi w:val="0"/>
        <w:spacing w:before="0" w:after="0"/>
        <w:jc w:val="left"/>
        <w:rPr/>
      </w:pPr>
      <w:r>
        <w:rPr/>
        <w:t xml:space="preserve"> </w:t>
      </w:r>
      <w:r>
        <w:rPr/>
        <w:t>C777 C2660 ) C777_=_C2663( C777 C2663 ) C777_=_C2665( C777 C2665 ) C777_=_C2667( C777 C2667 ) C777_=_C2668( C777 C2668 ) \nC778_=_C779( C778 C779 ) C778_=_C780( C778 C780 ) C778_=_C781( C778 C781 ) C778_=_C782( C778 C782 ) C778_=_C783( C778 C783 ) C778_=_C785( C778 C785 ) \nC778_=_C789( C778 C789 ) C778_=_C790( C778 C790 ) C778_=_C791( C778 C791 ) C778_=_C793( C778 C793 ) C778_=_C795( C778 C795 ) C778_=_C1145( C778 C1145 ) \nC778_=_C1524( C778 C1524 ) C778_=_C1625( C778 C1625 ) C778_=_C2360( C778 C2360 ) C778_=_C2880( C778 C2880 ) C778_=_C2884( C778 C2884 ) C778_=_C2889( C778 C2889 ) \nC779_=_C780( C779 C780 ) C779_=_C781( C779 C781 ) C779_=_C782( C779 C782 ) C779_=_C783( C779 C783 ) C779_=_C785( C779 C785 ) C779_=_C789( C779 C789 ) \nC779_=_C790( C779 C790 ) C779_=_C791( C779 C791 ) C779_=_C793( C779 C793 ) C779_=_C795( C779 C795 ) C779_=_C1525( C779 C1525 ) C779_=_C1946( C779 C1946 ) \nC779_=_C2917( C779 C2917 ) C779_=_C2920( C779 C2920 ) C779_=_C2922( C779 C2922 ) C779_=_C2924( C779 C2924 ) C779_=_C2925( C779 C2925 ) C779_=_C2926( C779 C2926 ) \nC779_=_C2927( C779 C2927 ) C779_=_C2929( C779 C2929 ) C779_=_C2930( C779 C2930 ) C779_=_C2932( C779 C2932 ) C779_=_C2933( C779 C2933 ) C780_=_C781( C780 C781 ) \nC780_=_C782( C780 C782 ) C780_=_C783( C780 C783 ) C780_=_C785( C780 C785 ) C780_=_C789( C780 C789 ) C780_=_C790( C780 C790 ) C780_=_C791( C780 C791 ) \nC780_=_C793( C780 C793 ) C780_=_C795( C780 C795 ) C780_=_C1147( C780 C1147 ) C780_=_C1526( C780 C1526 ) C780_=_C3021( C780 C3021 ) C781_=_C782( C781 C782 ) \nC781_=_C783( C781 C783 ) C781_=_C785( C781 C785 ) C781_=_C789( C781 C789 ) C781_=_C790( C781 C790 ) C781_=_C791( C781 C791 ) C781_=_C793( C781 C793 ) \nC781_=_C795( C781 C795 ) C781_=_C1527( C781 C1527 ) C781_=_C3001( C781 C3001 ) C781_=_C3057( C781 C3057 ) C781_=_C3060( C781 C3060 ) C781_=_C3062( C781 C3062 ) \nC781_=_C3065( C781 C3065 ) C781_=_C3066( C781 C3066 ) C781_=_C3067( C781 C3067 ) C782_=_C783( C782 C783 ) C782_=_C785( C782 C785 ) C782_=_C789( C782 C789 ) \nC782_=_C790( C782 C790 ) C782_=_C791( C782 C791 ) C782_=_C793( C782 C793 ) C782_=_C795( C782 C795 ) C782_=_C2211( C782 C2211 ) C782_=_C3163( C782 C3163 ) \nC782_=_C3166( C782 C3166 ) C782_=_C3171( C782 C3171 ) C782_=_C3175( C782 C3175 ) C783_=_C785( C783 C785 ) C783_=_C789( C783 C789 ) C783_=_C790( C783 C790 ) \nC783_=_C791( C783 C791 ) C783_=_C793( C783 C793 ) C783_=_C795( C783 C795 ) C783_=_C859( C783 C859 ) C783_=_C1035( C783 C1035 ) C783_=_C1150( C783 C1150 ) \nC783_=_C1528( C783 C1528 ) C783_=_C1833( C783 C1833 ) C783_=_C3115( C783 C3115 ) C783_=_C3201( C783 C3201 ) C783_=_C3205( C783 C3205 ) C783_=_C3207( C783 C3207 ) \nC783_=_C3208( C783 C3208 ) C785_=_C789( C785 C789 ) C785_=_C790( C785 C790 ) C785_=_C791( C785 C791 ) C785_=_C793( C785 C793 ) C785_=_C795( C785 C795 ) \nC785_=_C1530( C785 C1530 ) C785_=_C2639( C785 C2639 ) C785_=_C3098( C785 C3098 ) C785_=_C3226( C785 C3226 ) C785_=_C3244( C785 C3244 ) C785_=_C3248( C785 C3248 ) \nC785_=_C3249( C785 C3249 ) C785_=_C3252( C785 C3252 ) C785_=_C3253( C785 C3253 ) C785_=_C3255( C785 C3255 ) C789_=_C790( C789 C790 ) C789_=_C791( C789 C791 ) \nC789_=_C793( C789 C793 ) C789_=_C795( C789 C795 ) C789_=_C1534( C789 C1534 ) C789_=_C3234( C789 C3234 ) C789_=_C3382( C789 C3382 ) C789_=_C3683( C789 C3683 ) \nC789_=_C3760( C789 C3760 ) C789_=_C3857( C789 C3857 ) C789_=_C3868( C789 C3868 ) C789_=_C3869( C789 C3869 ) C790_=_C791( C790 C791 ) C790_=_C793( C790 C793 ) \nC790_=_C795( C790 C795 ) C790_=_C1067( C790 C1067 ) C790_=_C1155( C790 C1155 ) C790_=_C1304( C790 C1304 ) C790_=_C1535( C790 C1535 ) C790_=_C1613( C790 C1613 ) \nC790_=_C2368( C790 C2368 ) C790_=_C2406( C790 C2406 ) C790_=_C3122( C790 C3122 ) C790_=_C3412( C790 C3412 ) C790_=_C3909( C790 C3909 ) C790_=_C3912( C790 C3912 ) \nC790_=_C3916( C790 C3916 ) C791_=_C793( C791 C793 ) C791_=_C795( C791 C795 ) C791_=_C1181( C791 C1181 ) C791_=_C3619( C791 C3619 ) C791_=_C3930( C791 C3930 ) \nC791_=_C3940( C791 C3940 ) C791_=_C3965( C791 C3965 ) C791_=_C3968( C791 C3968 ) C793_=_C795( C793 C795 ) C793_=_C2126( C793 C2126 ) C793_=_C3625( C793 C3625 ) \nC793_=_C4065( C793 C4065 ) C793_=_C4099( C793 C4099 ) C795_=_C1161( C795 C1161 ) C795_=_C1540( C795 C1540 ) C795_=_C3809( C795 C3809 ) C795_=_C4109( C795 C4109 ) \nC796_=_C803( C796 C803 ) C796_=_C813( C796 C813 ) C796_=_C815( C796 C815 ) C796_=_C816( C796 C816 ) C796_=_C1139( C796 C1139 ) C796_=_C1140( C796 C1140 ) \nC796_=_C1141( C796 C1141 ) C796_=_C1142( C796 C1142 ) C796_=_C1143( C796 C1143 ) C796_=_C1145( C796 C1145 ) C796_=_C1146( C796 C1146 ) C796_=_C1147( C796 C1147 ) \nC796_=_C1148( C796 C1148 ) C796_=_C1149( C796 C1149 ) C796_=_C1150( C796 C1150 ) C796_=_C1153( C796 C1153 ) C796_=_C1155( C796 C1155 ) C796_=_C1157( C796 C1157 ) \nC796_=_C1159( C796 C1159 ) C796_=_C1161( C796 C1161 ) C796_=_C1162( C796 C1162 ) C803_=_C813( C803 C813 ) C803_=_C815( C803 C815 ) C803_=_C816( C803 C816 ) \nC803_=_C1190( C803 C1190 ) C803_=_C1267( C803 C1267 ) C803_=_C1544( C803 C1544 ) C803_=_C1690( C803 C1690 ) C803_=_C1768( C803 C1768 ) C803_=_C2046( C803 C2046 ) \nC803_=_C2116( C803 C2116 ) C803_=_C2117( C803 C2117 ) C803_=_C2118( C803 C2118 ) C803_=_C2119( C803 C2119 ) C803_=_C2120( C803 C2120 ) C803_=_C2121( C803 C2121 ) \nC803_=_C2122( C803 C2122 ) C803_=_C2124( C803 C2124 ) C803_=_C2126( C803 C2126 ) C803_=_C2127( C803 C2127 ) C803_=_C2128( C803 C2128 ) C813_=_C815( C813 C815 ) \nC813_=_C816( C813 C816 ) C813_=_C838( C813 C838 ) C813_=_C939( C813 C939 ) C813_=_C971( C813 C971 ) C813_=_C1420( C813 C1420 ) C813_=_C1489( C813 C1489 ) \nC813_=_C1736( C813 C1736 ) C813_=_C1970( C813 C1970 ) C813_=_C2384( C813 C2384 ) C813_=_C2690( C813 C2690 ) C813_=_C2895( C813 C2895 ) C813_=_C2973( C813 C2973 ) \nC813_=_C2990( C813 C2990 ) C813_=_C3073( C813 C3073 ) C813_=_C3087( C813 C3087 ) C813_=_C3425( C813 C3425 ) C813_=_C3481( C813 C3481 ) C813_=_C3528( C813 C3528 ) \nC813_=_C3539( C813 C3539 ) C813_=_C3683( C813 C3683 ) C813_=_C3684( C813 C3684 ) C813_=_C3685( C813 C3685 ) C813_=_C3687( C813 C3687 ) C813_=_C3688( C813 C3688 ) \nC813_=_C3689( C813 C3689 ) C815_=_C816( C815 C816 ) C815_=_C1157( C815 C1157 ) C815_=_C1202( C815 C1202 ) C815_=_C1279( C815 C1279 ) C815_=_C1700( C815 C1700 ) \nC815_=_C1737( C815 C1737 ) C815_=_C1782( C815 C1782 ) C815_=_C2020( C815 C2020 ) C815_=_C2309( C815 C2309 ) C815_=_C2619( C815 C2619 ) C815_=_C2660( C815 C2660 ) \nC815_=_C2900( C815 C2900 ) C815_=_C2929( C815 C2929 ) C815_=_C3036( C815 C3036 ) C815_=_C3077( C815 C3077 ) C815_=_C3091( C815 C3091 ) C815_=_C3575( C815 C3575 ) \nC815_=_C3667( C815 C3667 ) C815_=_C3685( C815 C3685 ) C815_=_C3781( C815 C3781 ) C815_=_C3917( C815 C3917 ) C815_=_C3953( C815 C3953 ) C815_=_C3954( C815 C3954 ) \nC815_=_C3955( C815 C3955 ) C815_=_C3956( C815 C3956 ) C816_=_C1740( C816 C1740 ) C816_=_C1865( C816 C1865 ) C816_=_C1890( C816 C1890 ) C816_=_C2265( C816 C2265 ) \nC816_=_C2370( C816 C2370 ) C816_=_C2732( C816 C2732 ) C816_=_C2901( C816 C2901 ) C816_=_C3079( C816 C3079 ) C816_=_C3092( C816 C3092 ) C816_=_C3219( C816 C3219 ) \nC816_=_C3496( C816 C3496 ) C816_=_C3647( C816 C3647 ) C816_=_C3733( C816 C3733 ) C816_=_C3909( C816 C3909 ) C816_=_C3953( C816 C3953 ) C816_=_C4008( C816 C4008 ) \nC816_=_C4026( C816 C4026 ) C816_=_C4028( C816 C4028 ) C816_=_C4029( C816 C4029 ) C822_=_C826( C822 C826 ) C822_=_C828( C822 C828 ) C822_=_C831( C822 C831 ) \nC822_=_C834( C822 C834 ) C822_=_C838( C822 C838 ) C822_=_C839( C822 C839 ) C822_=_C843( C822 C843 ) C822_=_C952( C822 C952 ) C822_=_C1050( C822 C1050 ) \nC822_=_C1053( C822 C1053 ) C822_=_C1054( C822 C1054 ) C822_=_C1055( C822 C1055 ) C822_=_C1056( C822 C1056 ) C822_=_C1057( C822 C1057 ) C822_=_C1058( C822 C1058 ) \nC822_=_C1061( C822 C1061 ) C822_=_C1062( C822 C1062 ) C822_=_C1063( C822 C1063 ) C822_=_C1065( C822 C1065 ) C822_=_C1066( C822 C1066 ) C822_=_C1067( C822 C1067 ) \nC822_=_C1069( C822 C1069 ) C826_=_C828( C826 C828 ) C826_=_C831( C826 C831 ) C826_=_C834( C826 C834 ) C826_=_C838( C826 C838 ) C826_=_C839( C826 C839 ) \nC826_=_C843( C826 C843 ) C826_=_C1561( C826 C1561 ) C826_=_C1601( C826 C1601 ) C826_=_C1602( C826 C1602 ) C826_=_C1603( C826 C1603 ) C826_=_C1605( C826 C1605 ) \nC826_=_C1608( C826 C1608 ) C826_=_C1609( C826 C1609 ) C826_=_C1613( C826 C1613 ) C826_=_C1616( C826 C1616 ) C828_=_C831( C828 C831 ) C828_=_C834( C828 C834 ) \nC828_=_C838( C828 C838 ) C828_=_C839( C828 C839 ) C828_=_C843( C828 C843 ) C828_=_C961( C828 C961 ) C828_=_C1055( C828 C1055 ) C828_=_C1415( C828 C1415 ) \nC828_=_C1480( C828 C1480 ) C828_=_C1810( C828 C1810 ) C828_=_C2686( C828 C2686 ) C828_=_C2687( C828 C2687 ) C828_=_C2688( C828 C2688 ) C828_=_C2689( C828 C2689 ) \nC828_=_C2690( C828 C2690 ) C828_=_C2691( C828 C2691 ) C831_=_C834( C831 C834 ) C831_=_C838( C831 C838 ) C831_=_C839( C831 C839 ) C831_=_C843( C831 C843 ) \nC831_=_C962( C831 C962 ) C831_=_C1058( C831 C1058 ) C831_=_C1416( C831 C1416 ) C831_=_C2967( C831 C2967 ) C831_=_C2968( C831 C2968 ) C831_=_C2970( C831 C2970 ) \nC831_=_C2971( C831 C2971 ) C831_=_C2972( C831 C2972 ) C831_=_C2973( C831 C2973 ) C831_=_C2974( C831 C2974 ) C831_=_C2976( C831 C2976 ) C831_=_C2982( C831 C2982 ) \nC834_=_C838( C834 C838 ) C834_=_C839( C834 C839 ) C834_=_C843( C834 C843 ) C834_=_C1572( C834 C1572 ) C834_=_C1628( C834 C1628 ) C834_=_C1695( C834 C1695 ) \nC834_=_C1797( C834 C1797 ) C834_=_C2277( C834 C2277 ) C834_=_C3099( C834 C3099 ) C834_=_C3148( C834 C3148 ) C834_=_C3362( C834 C3362 ) C834_=_C3365( C834 C3365 ) \nC834_=_C3366( C834 C3366 ) C834_=_C3370( C834 C3370 ) C834_=_C3371( C834 C3371 ) C834_=_C3374( C834 C3374 ) C838_=_C839( C838 C839 ) C838_=_C843( C838 C843 ) \nC838_=_C939( C838 C939 ) C838_=_C971( C838 C971 ) C838_=_C1420( C838 C1420 ) C838_=_C1489( C838 C1489 ) C838_=_C1736( C838 C1736 ) C838_=_C1970( C838 C1970 ) \nC838_=_C2384( C838 C2384 ) C838_=_C2690( C838 C2690 ) C838_=_C2895( C838 C2895 ) C838_=_C2973( C838 C2973 ) C838_=_C2990( C838 C2990 ) C838_=_C3073( C838 C3073 )</w:t>
      </w:r>
    </w:p>
    <w:p>
      <w:pPr>
        <w:pStyle w:val="PreformattedText"/>
        <w:bidi w:val="0"/>
        <w:spacing w:before="0" w:after="0"/>
        <w:jc w:val="left"/>
        <w:rPr/>
      </w:pPr>
      <w:r>
        <w:rPr/>
        <w:t xml:space="preserve"> </w:t>
      </w:r>
      <w:r>
        <w:rPr/>
        <w:t>\nC838_=_C3087( C838 C3087 ) C838_=_C3425( C838 C3425 ) C838_=_C3481( C838 C3481 ) C838_=_C3528( C838 C3528 ) C838_=_C3539( C838 C3539 ) C838_=_C3683( C838 C3683 ) \nC838_=_C3684( C838 C3684 ) C838_=_C3685( C838 C3685 ) C838_=_C3687( C838 C3687 ) C838_=_C3688( C838 C3688 ) C838_=_C3689( C838 C3689 ) C839_=_C843( C839 C843 ) \nC839_=_C863( C839 C863 ) C839_=_C1575( C839 C1575 ) C839_=_C1698( C839 C1698 ) C839_=_C1859( C839 C1859 ) C839_=_C2218( C839 C2218 ) C839_=_C2365( C839 C2365 ) \nC839_=_C2482( C839 C2482 ) C839_=_C3154( C839 C3154 ) C839_=_C3469( C839 C3469 ) C839_=_C3540( C839 C3540 ) C839_=_C3562( C839 C3562 ) C839_=_C3746( C839 C3746 ) \nC839_=_C3747( C839 C3747 ) C839_=_C3748( C839 C3748 ) C839_=_C3750( C839 C3750 ) C843_=_C979( C843 C979 ) C843_=_C1069( C843 C1069 ) C843_=_C1380( C843 C1380 ) \nC843_=_C1425( C843 C1425 ) C843_=_C2205( C843 C2205 ) C843_=_C2485( C843 C2485 ) C843_=_C2554( C843 C2554 ) C843_=_C2607( C843 C2607 ) C843_=_C2870( C843 C2870 ) \nC843_=_C3014( C843 C3014 ) C843_=_C3066( C843 C3066 ) C843_=_C3358( C843 C3358 ) C843_=_C3392( C843 C3392 ) C843_=_C3485( C843 C3485 ) C843_=_C3546( C843 C3546 ) \nC843_=_C3568( C843 C3568 ) C843_=_C3688( C843 C3688 ) C843_=_C3748( C843 C3748 ) C843_=_C3882( C843 C3882 ) C843_=_C3975( C843 C3975 ) C845_=_C846( C845 C846 ) \nC845_=_C847( C845 C847 ) C845_=_C848( C845 C848 ) C845_=_C849( C845 C849 ) C845_=_C851( C845 C851 ) C845_=_C852( C845 C852 ) C845_=_C854( C845 C854 ) \nC845_=_C856( C845 C856 ) C845_=_C857( C845 C857 ) C845_=_C858( C845 C858 ) C845_=_C859( C845 C859 ) C845_=_C861( C845 C861 ) C845_=_C862( C845 C862 ) \nC845_=_C863( C845 C863 ) C845_=_C864( C845 C864 ) C845_=_C865( C845 C865 ) C845_=_C866( C845 C866 ) C845_=_C867( C845 C867 ) C845_=_C868( C845 C868 ) \nC845_=_C869( C845 C869 ) C845_=_C870( C845 C870 ) C845_=_C872( C845 C872 ) C845_=_C1030( C845 C1030 ) C845_=_C1031( C845 C1031 ) C845_=_C1032( C845 C1032 ) \nC845_=_C1033( C845 C1033 ) C845_=_C1034( C845 C1034 ) C845_=_C1035( C845 C1035 ) C845_=_C1037( C845 C1037 ) C845_=_C1038( C845 C1038 ) C845_=_C1039( C845 C1039 ) \nC845_=_C1044( C845 C1044 ) C845_=_C1045( C845 C1045 ) C845_=_C1046( C845 C1046 ) C846_=_C847( C846 C847 ) C846_=_C848( C846 C848 ) C846_=_C849( C846 C849 ) \nC846_=_C851( C846 C851 ) C846_=_C852( C846 C852 ) C846_=_C854( C846 C854 ) C846_=_C856( C846 C856 ) C846_=_C857( C846 C857 ) C846_=_C858( C846 C858 ) \nC846_=_C859( C846 C859 ) C846_=_C861( C846 C861 ) C846_=_C862( C846 C862 ) C846_=_C863( C846 C863 ) C846_=_C864( C846 C864 ) C846_=_C865( C846 C865 ) \nC846_=_C866( C846 C866 ) C846_=_C867( C846 C867 ) C846_=_C868( C846 C868 ) C846_=_C869( C846 C869 ) C846_=_C870( C846 C870 ) C846_=_C872( C846 C872 ) \nC846_=_C1362( C846 C1362 ) C846_=_C1363( C846 C1363 ) C846_=_C1365( C846 C1365 ) C846_=_C1366( C846 C1366 ) C846_=_C1367( C846 C1367 ) C846_=_C1368( C846 C1368 ) \nC846_=_C1372( C846 C1372 ) C846_=_C1373( C846 C1373 ) C846_=_C1375( C846 C1375 ) C846_=_C1377( C846 C1377 ) C846_=_C1378( C846 C1378 ) C846_=_C1379( C846 C1379 ) \nC846_=_C1380( C846 C1380 ) C846_=_C1381( C846 C1381 ) C846_=_C1383( C846 C1383 ) C846_=_C1384( C846 C1384 ) C847_=_C848( C847 C848 ) C847_=_C849( C847 C849 ) \nC847_=_C851( C847 C851 ) C847_=_C852( C847 C852 ) C847_=_C854( C847 C854 ) C847_=_C856( C847 C856 ) C847_=_C857( C847 C857 ) C847_=_C858( C847 C858 ) \nC847_=_C859( C847 C859 ) C847_=_C861( C847 C861 ) C847_=_C862( C847 C862 ) C847_=_C863( C847 C863 ) C847_=_C864( C847 C864 ) C847_=_C865( C847 C865 ) \nC847_=_C866( C847 C866 ) C847_=_C867( C847 C867 ) C847_=_C868( C847 C868 ) C847_=_C869( C847 C869 ) C847_=_C870( C847 C870 ) C847_=_C872( C847 C872 ) \nC847_=_C1453( C847 C1453 ) C847_=_C1456( C847 C1456 ) C847_=_C1469( C847 C1469 ) C847_=_C1471( C847 C1471 ) C848_=_C849( C848 C849 ) C848_=_C851( C848 C851 ) \nC848_=_C852( C848 C852 ) C848_=_C854( C848 C854 ) C848_=_C856( C848 C856 ) C848_=_C857( C848 C857 ) C848_=_C858( C848 C858 ) C848_=_C859( C848 C859 ) \nC848_=_C861( C848 C861 ) C848_=_C862( C848 C862 ) C848_=_C863( C848 C863 ) C848_=_C864( C848 C864 ) C848_=_C865( C848 C865 ) C848_=_C866( C848 C866 ) \nC848_=_C867( C848 C867 ) C848_=_C868( C848 C868 ) C848_=_C869( C848 C869 ) C848_=_C870( C848 C870 ) C848_=_C872( C848 C872 ) C848_=_C1519( C848 C1519 ) \nC848_=_C1520( C848 C1520 ) C848_=_C1521( C848 C1521 ) C848_=_C1522( C848 C1522 ) C848_=_C1523( C848 C1523 ) C848_=_C1524( C848 C1524 ) C848_=_C1525( C848 C1525 ) \nC848_=_C1526( C848 C1526 ) C848_=_C1527( C848 C1527 ) C848_=_C1528( C848 C1528 ) C848_=_C1530( C848 C1530 ) C848_=_C1532( C848 C1532 ) C848_=_C1534( C848 C1534 ) \nC848_=_C1535( C848 C1535 ) C848_=_C1537( C848 C1537 ) C848_=_C1539( C848 C1539 ) C848_=_C1540( C848 C1540 ) C849_=_C851( C849 C851 ) C849_=_C852( C849 C852 ) \nC849_=_C854( C849 C854 ) C849_=_C856( C849 C856 ) C849_=_C857( C849 C857 ) C849_=_C858( C849 C858 ) C849_=_C859( C849 C859 ) C849_=_C861( C849 C861 ) \nC849_=_C862( C849 C862 ) C849_=_C863( C849 C863 ) C849_=_C864( C849 C864 ) C849_=_C865( C849 C865 ) C849_=_C866( C849 C866 ) C849_=_C867( C849 C867 ) \nC849_=_C868( C849 C868 ) C849_=_C869( C849 C869 ) C849_=_C870( C849 C870 ) C849_=_C872( C849 C872 ) C849_=_C1030( C849 C1030 ) C849_=_C1519( C849 C1519 ) \nC849_=_C1561( C849 C1561 ) C849_=_C1562( C849 C1562 ) C849_=_C1565( C849 C1565 ) C849_=_C1572( C849 C1572 ) C849_=_C1575( C849 C1575 ) C849_=_C1577( C849 C1577 ) \nC849_=_C1578( C849 C1578 ) C849_=_C1582( C849 C1582 ) C851_=_C852( C851 C852 ) C851_=_C854( C851 C854 ) C851_=_C856( C851 C856 ) C851_=_C857( C851 C857 ) \nC851_=_C858( C851 C858 ) C851_=_C859( C851 C859 ) C851_=_C861( C851 C861 ) C851_=_C862( C851 C862 ) C851_=_C863( C851 C863 ) C851_=_C864( C851 C864 ) \nC851_=_C865( C851 C865 ) C851_=_C866( C851 C866 ) C851_=_C867( C851 C867 ) C851_=_C868( C851 C868 ) C851_=_C869( C851 C869 ) C851_=_C870( C851 C870 ) \nC851_=_C872( C851 C872 ) C851_=_C1896( C851 C1896 ) C851_=_C1940( C851 C1940 ) C851_=_C2174( C851 C2174 ) C851_=_C2179( C851 C2179 ) C851_=_C2184( C851 C2184 ) \nC851_=_C2187( C851 C2187 ) C851_=_C2188( C851 C2188 ) C852_=_C854( C852 C854 ) C852_=_C856( C852 C856 ) C852_=_C857( C852 C857 ) C852_=_C858( C852 C858 ) \nC852_=_C859( C852 C859 ) C852_=_C861( C852 C861 ) C852_=_C862( C852 C862 ) C852_=_C863( C852 C863 ) C852_=_C864( C852 C864 ) C852_=_C865( C852 C865 ) \nC852_=_C866( C852 C866 ) C852_=_C867( C852 C867 ) C852_=_C868( C852 C868 ) C852_=_C869( C852 C869 ) C852_=_C870( C852 C870 ) C852_=_C872( C852 C872 ) \nC852_=_C1941( C852 C1941 ) C852_=_C2193( C852 C2193 ) C852_=_C2201( C852 C2201 ) C852_=_C2205( C852 C2205 ) C854_=_C856( C854 C856 ) C854_=_C857( C854 C857 ) \nC854_=_C858( C854 C858 ) C854_=_C859( C854 C859 ) C854_=_C861( C854 C861 ) C854_=_C862( C854 C862 ) C854_=_C863( C854 C863 ) C854_=_C864( C854 C864 ) \nC854_=_C865( C854 C865 ) C854_=_C866( C854 C866 ) C854_=_C867( C854 C867 ) C854_=_C868( C854 C868 ) C854_=_C869( C854 C869 ) C854_=_C870( C854 C870 ) \nC854_=_C872( C854 C872 ) C854_=_C1032( C854 C1032 ) C854_=_C1522( C854 C1522 ) C854_=_C2317( C854 C2317 ) C854_=_C2330( C854 C2330 ) C854_=_C2335( C854 C2335 ) \nC856_=_C857( C856 C857 ) C856_=_C858( C856 C858 ) C856_=_C859( C856 C859 ) C856_=_C861( C856 C861 ) C856_=_C862( C856 C862 ) C856_=_C863( C856 C863 ) \nC856_=_C864( C856 C864 ) C856_=_C865( C856 C865 ) C856_=_C866( C856 C866 ) C856_=_C867( C856 C867 ) C856_=_C868( C856 C868 ) C856_=_C869( C856 C869 ) \nC856_=_C870( C856 C870 ) C856_=_C872( C856 C872 ) C856_=_C1366( C856 C1366 ) C856_=_C2208( C856 C2208 ) C856_=_C2357( C856 C2357 ) C856_=_C2471( C856 C2471 ) \nC856_=_C2477( C856 C2477 ) C856_=_C2482( C856 C2482 ) C856_=_C2485( C856 C2485 ) C856_=_C2489( C856 C2489 ) C857_=_C858( C857 C858 ) C857_=_C859( C857 C859 ) \nC857_=_C861( C857 C861 ) C857_=_C862( C857 C862 ) C857_=_C863( C857 C863 ) C857_=_C864( C857 C864 ) C857_=_C865( C857 C865 ) C857_=_C866( C857 C866 ) \nC857_=_C867( C857 C867 ) C857_=_C868( C857 C868 ) C857_=_C869( C857 C869 ) C857_=_C870( C857 C870 ) C857_=_C872( C857 C872 ) C857_=_C1034( C857 C1034 ) \nC857_=_C1172( C857 C1172 ) C857_=_C1523( C857 C1523 ) C857_=_C2031( C857 C2031 ) C857_=_C2700( C857 C2700 ) C857_=_C2705( C857 C2705 ) C858_=_C859( C858 C859 ) \nC858_=_C861( C858 C861 ) C858_=_C862( C858 C862 ) C858_=_C863( C858 C863 ) C858_=_C864( C858 C864 ) C858_=_C865( C858 C865 ) C858_=_C866( C858 C866 ) \nC858_=_C867( C858 C867 ) C858_=_C868( C858 C868 ) C858_=_C869( C858 C869 ) C858_=_C870( C858 C870 ) C858_=_C872( C858 C872 ) C858_=_C1945( C858 C1945 ) \nC858_=_C2911( C858 C2911 ) C858_=_C2915( C858 C2915 ) C859_=_C861( C859 C861 ) C859_=_C862( C859 C862 ) C859_=_C863( C859 C863 ) C859_=_C864( C859 C864 ) \nC859_=_C865( C859 C865 ) C859_=_C866( C859 C866 ) C859_=_C867( C859 C867 ) C859_=_C868( C859 C868 ) C859_=_C869( C859 C869 ) C859_=_C870( C859 C870 ) \nC859_=_C872( C859 C872 ) C859_=_C1035( C859 C1035 ) C859_=_C1150( C859 C1150 ) C859_=_C1528( C859 C1528 ) C859_=_C1833( C859 C1833 ) C859_=_C3115( C859 C3115 ) \nC859_=_C3201( C859 C3201 ) C859_=_C3205( C859 C3205 ) C859_=_C3207( C859 C3207 ) C859_=_C3208( C859 C3208 ) C861_=_C862( C861 C862 ) C861_=_C863( C861 C863 ) \nC861_=_C864( C861 C864 ) C861_=_C865( C861 C865 ) C861_=_C866( C861 C866 ) C861_=_C867( C861 C867 ) C861_=_C868( C861 C868 ) C861_=_C869( C861 C869 ) \nC861_=_C870( C861 C870 ) C861_=_C872( C861 C872 ) C861_=_C1375( C861 C1375 ) C861_=_C2215( C861 C2215 ) C861_=_C2364( C861 C2364 ) C861_=_C3466( C861 C3466 ) \nC861_=_C3562( C861 C3562 ) C861_=_C3564( C861 C3564 ) C861_=_C3568( C861 C3568 ) C861_=_C3571( C861 C3571 ) C862_=_C863( C862 C863 ) C862_=_C864( C862 C864 ) \nC862_=_C865( C862 C865 ) C862_=_C866( C862 C866 ) C862_=_C867( C862 C867 ) C862_=_C868( C862 C868 ) C862_=_C869( C862 C869 ) C862_=_C870( C862 C870 ) \nC862_=_C872( C862 C872 ) C862_=_C1039( C862 C1039 ) C862_=_C1532( C862 C1532 ) C862_=_C2160( C862 C2160 ) C862_=_C3607( C862 C3607 ) C862_=_C3609( C862 C3609 ) \nC862_=_C3614(</w:t>
      </w:r>
    </w:p>
    <w:p>
      <w:pPr>
        <w:pStyle w:val="PreformattedText"/>
        <w:bidi w:val="0"/>
        <w:spacing w:before="0" w:after="0"/>
        <w:jc w:val="left"/>
        <w:rPr/>
      </w:pPr>
      <w:r>
        <w:rPr/>
        <w:t xml:space="preserve"> </w:t>
      </w:r>
      <w:r>
        <w:rPr/>
        <w:t>C862 C3614 ) C863_=_C864( C863 C864 ) C863_=_C865( C863 C865 ) C863_=_C866( C863 C866 ) C863_=_C867( C863 C867 ) C863_=_C868( C863 C868 ) \nC863_=_C869( C863 C869 ) C863_=_C870( C863 C870 ) C863_=_C872( C863 C872 ) C863_=_C1575( C863 C1575 ) C863_=_C1698( C863 C1698 ) C863_=_C1859( C863 C1859 ) \nC863_=_C2218( C863 C2218 ) C863_=_C2365( C863 C2365 ) C863_=_C2482( C863 C2482 ) C863_=_C3154( C863 C3154 ) C863_=_C3469( C863 C3469 ) C863_=_C3540( C863 C3540 ) \nC863_=_C3562( C863 C3562 ) C863_=_C3746( C863 C3746 ) C863_=_C3747( C863 C3747 ) C863_=_C3748( C863 C3748 ) C863_=_C3750( C863 C3750 ) C864_=_C865( C864 C865 ) \nC864_=_C866( C864 C866 ) C864_=_C867( C864 C867 ) C864_=_C868( C864 C868 ) C864_=_C869( C864 C869 ) C864_=_C870( C864 C870 ) C864_=_C872( C864 C872 ) \nC864_=_C1907( C864 C1907 ) C864_=_C1951( C864 C1951 ) C864_=_C2426( C864 C2426 ) C864_=_C3454( C864 C3454 ) C864_=_C3675( C864 C3675 ) C864_=_C3833( C864 C3833 ) \nC864_=_C3838( C864 C3838 ) C864_=_C3839( C864 C3839 ) C865_=_C866( C865 C866 ) C865_=_C867( C865 C867 ) C865_=_C868( C865 C868 ) C865_=_C869( C865 C869 ) \nC865_=_C870( C865 C870 ) C865_=_C872( C865 C872 ) C865_=_C1471( C865 C1471 ) C865_=_C1801( C865 C1801 ) C865_=_C1952( C865 C1952 ) C865_=_C2090( C865 C2090 ) \nC865_=_C2184( C865 C2184 ) C865_=_C2201( C865 C2201 ) C865_=_C2286( C865 C2286 ) C865_=_C2911( C865 C2911 ) C865_=_C3833( C865 C3833 ) C865_=_C3872( C865 C3872 ) \nC865_=_C3903( C865 C3903 ) C865_=_C3904( C865 C3904 ) C865_=_C3905( C865 C3905 ) C866_=_C867( C866 C867 ) C866_=_C868( C866 C868 ) C866_=_C869( C866 C869 ) \nC866_=_C870( C866 C870 ) C866_=_C872( C866 C872 ) C866_=_C1325( C866 C1325 ) C866_=_C1578( C866 C1578 ) C866_=_C1757( C866 C1757 ) C866_=_C2330( C866 C2330 ) \nC866_=_C2388( C866 C2388 ) C866_=_C2632( C866 C2632 ) C866_=_C2705( C866 C2705 ) C866_=_C3207( C866 C3207 ) C866_=_C3273( C866 C3273 ) C866_=_C3456( C866 C3456 ) \nC866_=_C3507( C866 C3507 ) C866_=_C3609( C866 C3609 ) C866_=_C3947( C866 C3947 ) C866_=_C3948( C866 C3948 ) C866_=_C3949( C866 C3949 ) C866_=_C3950( C866 C3950 ) \nC866_=_C3951( C866 C3951 ) C866_=_C3952( C866 C3952 ) C867_=_C868( C867 C868 ) C867_=_C869( C867 C869 ) C867_=_C870( C867 C870 ) C867_=_C872( C867 C872 ) \nC867_=_C1182( C867 C1182 ) C867_=_C1378( C867 C1378 ) C867_=_C1760( C867 C1760 ) C867_=_C2223( C867 C2223 ) C867_=_C2369( C867 C2369 ) C867_=_C3458( C867 C3458 ) \nC867_=_C3472( C867 C3472 ) C867_=_C3746( C867 C3746 ) C867_=_C3948( C867 C3948 ) C867_=_C3957( C867 C3957 ) C867_=_C3975( C867 C3975 ) C867_=_C3977( C867 C3977 ) \nC868_=_C869( C868 C869 ) C868_=_C870( C868 C870 ) C868_=_C872( C868 C872 ) C868_=_C1233( C868 C1233 ) C868_=_C1305( C868 C1305 ) C868_=_C1910( C868 C1910 ) \nC868_=_C1955( C868 C1955 ) C868_=_C3806( C868 C3806 ) C868_=_C3903( C868 C3903 ) C869_=_C870( C869 C870 ) C869_=_C872( C869 C872 ) C869_=_C1911( C869 C1911 ) \nC869_=_C1956( C869 C1956 ) C869_=_C2428( C869 C2428 ) C869_=_C3678( C869 C3678 ) C869_=_C3789( C869 C3789 ) C869_=_C3904( C869 C3904 ) C869_=_C3931( C869 C3931 ) \nC869_=_C4002( C869 C4002 ) C869_=_C4005( C869 C4005 ) C869_=_C4006( C869 C4006 ) C869_=_C4007( C869 C4007 ) C870_=_C872( C870 C872 ) C870_=_C1045( C870 C1045 ) \nC870_=_C1537( C870 C1537 ) C870_=_C3949( C870 C3949 ) C870_=_C3979( C870 C3979 ) C870_=_C4015( C870 C4015 ) C872_=_C1046( C872 C1046 ) C872_=_C1539( C872 C1539 ) \nC872_=_C3793( C872 C3793 ) C872_=_C3935( C872 C3935 ) C872_=_C3951( C872 C3951 ) C872_=_C4060( C872 C4060 ) C872_=_C4096( C872 C4096 ) C885_=_C889( C885 C889 ) \nC885_=_C891( C885 C891 ) C885_=_C892( C885 C892 ) C885_=_C895( C885 C895 ) C885_=_C1239( C885 C1239 ) C885_=_C1483( C885 C1483 ) C885_=_C1649( C885 C1649 ) \nC885_=_C1815( C885 C1815 ) C885_=_C3098( C885 C3098 ) C885_=_C3099( C885 C3099 ) C885_=_C3100( C885 C3100 ) C885_=_C3101( C885 C3101 ) C885_=_C3102( C885 C3102 ) \nC885_=_C3103( C885 C3103 ) C885_=_C3104( C885 C3104 ) C885_=_C3106( C885 C3106 ) C885_=_C3110( C885 C3110 ) C885_=_C3111( C885 C3111 ) C885_=_C3112( C885 C3112 ) \nC885_=_C3113( C885 C3113 ) C889_=_C891( C889 C891 ) C889_=_C892( C889 C892 ) C889_=_C895( C889 C895 ) C889_=_C1199( C889 C1199 ) C889_=_C1250( C889 C1250 ) \nC889_=_C1860( C889 C1860 ) C889_=_C2018( C889 C2018 ) C889_=_C2307( C889 C2307 ) C889_=_C2926( C889 C2926 ) C889_=_C3103( C889 C3103 ) C889_=_C3248( C889 C3248 ) \nC889_=_C3751( C889 C3751 ) C889_=_C3780( C889 C3780 ) C889_=_C3781( C889 C3781 ) C889_=_C3782( C889 C3782 ) C889_=_C3784( C889 C3784 ) C891_=_C892( C891 C892 ) \nC891_=_C895( C891 C895 ) C891_=_C1234( C891 C1234 ) C891_=_C1256( C891 C1256 ) C891_=_C1863( C891 C1863 ) C891_=_C2409( C891 C2409 ) C891_=_C3037( C891 C3037 ) \nC891_=_C3252( C891 C3252 ) C891_=_C3292( C891 C3292 ) C891_=_C3302( C891 C3302 ) C891_=_C3384( C891 C3384 ) C891_=_C3430( C891 C3430 ) C891_=_C3603( C891 C3603 ) \nC891_=_C3747( C891 C3747 ) C891_=_C3754( C891 C3754 ) C891_=_C3782( C891 C3782 ) C891_=_C3813( C891 C3813 ) C891_=_C3858( C891 C3858 ) C891_=_C3919( C891 C3919 ) \nC891_=_C3999( C891 C3999 ) C891_=_C4000( C891 C4000 ) C891_=_C4001( C891 C4001 ) C892_=_C895( C892 C895 ) C892_=_C978( C892 C978 ) C892_=_C998( C892 C998 ) \nC892_=_C1092( C892 C1092 ) C892_=_C1597( C892 C1597 ) C892_=_C1683( C892 C1683 ) C892_=_C1993( C892 C1993 ) C892_=_C2500( C892 C2500 ) C892_=_C2552( C892 C2552 ) \nC892_=_C3208( C892 C3208 ) C892_=_C3497( C892 C3497 ) C892_=_C3576( C892 C3576 ) C892_=_C3941( C892 C3941 ) C892_=_C4031( C892 C4031 ) C892_=_C4032( C892 C4032 ) \nC892_=_C4033( C892 C4033 ) C892_=_C4034( C892 C4034 ) C892_=_C4035( C892 C4035 ) C892_=_C4036( C892 C4036 ) C895_=_C1261( C895 C1261 ) C895_=_C2148( C895 C2148 ) \nC895_=_C2188( C895 C2188 ) C895_=_C2610( C895 C2610 ) C895_=_C2764( C895 C2764 ) C895_=_C3113( C895 C3113 ) C895_=_C3255( C895 C3255 ) C895_=_C3652( C895 C3652 ) \nC895_=_C3758( C895 C3758 ) C895_=_C3839( C895 C3839 ) C895_=_C3920( C895 C3920 ) C895_=_C4001( C895 C4001 ) C895_=_C4006( C895 C4006 ) C895_=_C4025( C895 C4025 ) \nC907_=_C910( C907 C910 ) C907_=_C913( C907 C913 ) C907_=_C916( C907 C916 ) C907_=_C922( C907 C922 ) C907_=_C1321( C907 C1321 ) C907_=_C1372( C907 C1372 ) \nC907_=_C1655( C907 C1655 ) C907_=_C1854( C907 C1854 ) C907_=_C1925( C907 C1925 ) C907_=_C2035( C907 C2035 ) C907_=_C2382( C907 C2382 ) C907_=_C2457( C907 C2457 ) \nC907_=_C2629( C907 C2629 ) C907_=_C2670( C907 C2670 ) C907_=_C3071( C907 C3071 ) C907_=_C3131( C907 C3131 ) C907_=_C3269( C907 C3269 ) C907_=_C3452( C907 C3452 ) \nC907_=_C3453( C907 C3453 ) C907_=_C3454( C907 C3454 ) C907_=_C3455( C907 C3455 ) C907_=_C3456( C907 C3456 ) C907_=_C3458( C907 C3458 ) C907_=_C3459( C907 C3459 ) \nC907_=_C3460( C907 C3460 ) C907_=_C3462( C907 C3462 ) C907_=_C3463( C907 C3463 ) C907_=_C3465( C907 C3465 ) C910_=_C913( C910 C913 ) C910_=_C916( C910 C916 ) \nC910_=_C922( C910 C922 ) C910_=_C1200( C910 C1200 ) C910_=_C1631( C910 C1631 ) C910_=_C2019( C910 C2019 ) C910_=_C2162( C910 C2162 ) C910_=_C2526( C910 C2526 ) \nC910_=_C2603( C910 C2603 ) C910_=_C3104( C910 C3104 ) C910_=_C3156( C910 C3156 ) C910_=_C3341( C910 C3341 ) C910_=_C3443( C910 C3443 ) C910_=_C3584( C910 C3584 ) \nC910_=_C3607( C910 C3607 ) C910_=_C3786( C910 C3786 ) C910_=_C3788( C910 C3788 ) C910_=_C3789( C910 C3789 ) C910_=_C3791( C910 C3791 ) C910_=_C3792( C910 C3792 ) \nC910_=_C3793( C910 C3793 ) C910_=_C3794( C910 C3794 ) C910_=_C3796( C910 C3796 ) C913_=_C916( C913 C916 ) C913_=_C922( C913 C922 ) C913_=_C1201( C913 C1201 ) \nC913_=_C1253( C913 C1253 ) C913_=_C2528( C913 C2528 ) C913_=_C3137( C913 C3137 ) C913_=_C3263( C913 C3263 ) C913_=_C3326( C913 C3326 ) C913_=_C3586( C913 C3586 ) \nC913_=_C3772( C913 C3772 ) C913_=_C3929( C913 C3929 ) C913_=_C3930( C913 C3930 ) C913_=_C3931( C913 C3931 ) C913_=_C3932( C913 C3932 ) C913_=_C3933( C913 C3933 ) \nC913_=_C3934( C913 C3934 ) C913_=_C3935( C913 C3935 ) C913_=_C3938( C913 C3938 ) C916_=_C922( C916 C922 ) C916_=_C1204( C916 C1204 ) C916_=_C2093( C916 C2093 ) \nC916_=_C2289( C916 C2289 ) C916_=_C2533( C916 C2533 ) C916_=_C2802( C916 C2802 ) C916_=_C2854( C916 C2854 ) C916_=_C3604( C916 C3604 ) C916_=_C3636( C916 C3636 ) \nC916_=_C3791( C916 C3791 ) C916_=_C3814( C916 C3814 ) C916_=_C3849( C916 C3849 ) C916_=_C3932( C916 C3932 ) C916_=_C4002( C916 C4002 ) C916_=_C4058( C916 C4058 ) \nC916_=_C4059( C916 C4059 ) C916_=_C4060( C916 C4060 ) C922_=_C1209( C922 C1209 ) C922_=_C1497( C922 C1497 ) C922_=_C1667( C922 C1667 ) C922_=_C1828( C922 C1828 ) \nC922_=_C2537( C922 C2537 ) C922_=_C3374( C922 C3374 ) C922_=_C3421( C922 C3421 ) C922_=_C3537( C922 C3537 ) C922_=_C3796( C922 C3796 ) C922_=_C3938( C922 C3938 ) \nC922_=_C4007( C922 C4007 ) C922_=_C4020( C922 C4020 ) C922_=_C4082( C922 C4082 ) C922_=_C4096( C922 C4096 ) C922_=_C4106( C922 C4106 ) C923_=_C924( C923 C924 ) \nC923_=_C927( C923 C927 ) C923_=_C929( C923 C929 ) C923_=_C939( C923 C939 ) C923_=_C940( C923 C940 ) C923_=_C941( C923 C941 ) C923_=_C944( C923 C944 ) \nC923_=_C945( C923 C945 ) C923_=_C1211( C923 C1211 ) C923_=_C1212( C923 C1212 ) C923_=_C1213( C923 C1213 ) C923_=_C1214( C923 C1214 ) C923_=_C1216( C923 C1216 ) \nC923_=_C1217( C923 C1217 ) C923_=_C1219( C923 C1219 ) C923_=_C1222( C923 C1222 ) C923_=_C1223( C923 C1223 ) C923_=_C1225( C923 C1225 ) C923_=_C1229( C923 C1229 ) \nC923_=_C1231( C923 C1231 ) C923_=_C1232( C923 C1232 ) C923_=_C1233( C923 C1233 ) C923_=_C1234( C923 C1234 ) C924_=_C927( C924 C927 ) C924_=_C929( C924 C929 ) \nC924_=_C939( C924 C939 ) C924_=_C940( C924 C940 ) C924_=_C941( C924 C941 ) C924_=_C944( C924 C944 ) C924_=_C945( C924 C945 ) C924_=_C1287( C924 C1287 ) \nC924_=_C1291( C924 C1291 ) C924_=_C1292( C924 C1292 ) C924_=_C1294( C924 C1294 ) C924_=_C1295( C924 C1295 ) C924_=_C1299( C924 C1299 ) C924_=_C1300( C924 C1300 ) \nC924_=_C1303( C924 C1303 ) C924_=_C1304( C924 C1304 ) C924_=_C1305( C924 C1305 ) C927_=_C929( C927 C929 ) C927_=_C939( C927 C939 ) C927_=_C940( C927 C940 ) \nC927_=_C941( C927 C941 ) C927_=_C944( C927 C944 ) C927_=_C945(</w:t>
      </w:r>
    </w:p>
    <w:p>
      <w:pPr>
        <w:pStyle w:val="PreformattedText"/>
        <w:bidi w:val="0"/>
        <w:spacing w:before="0" w:after="0"/>
        <w:jc w:val="left"/>
        <w:rPr/>
      </w:pPr>
      <w:r>
        <w:rPr/>
        <w:t xml:space="preserve"> </w:t>
      </w:r>
      <w:r>
        <w:rPr/>
        <w:t>C927 C945 ) C927_=_C1585( C927 C1585 ) C927_=_C1895( C927 C1895 ) C927_=_C1896( C927 C1896 ) \nC927_=_C1897( C927 C1897 ) C927_=_C1899( C927 C1899 ) C927_=_C1900( C927 C1900 ) C927_=_C1901( C927 C1901 ) C927_=_C1902( C927 C1902 ) C927_=_C1903( C927 C1903 ) \nC927_=_C1904( C927 C1904 ) C927_=_C1907( C927 C1907 ) C927_=_C1908( C927 C1908 ) C927_=_C1909( C927 C1909 ) C927_=_C1910( C927 C1910 ) C927_=_C1911( C927 C1911 ) \nC929_=_C939( C929 C939 ) C929_=_C940( C929 C940 ) C929_=_C941( C929 C941 ) C929_=_C944( C929 C944 ) C929_=_C945( C929 C945 ) C929_=_C1362( C929 C1362 ) \nC929_=_C1456( C929 C1456 ) C929_=_C1916( C929 C1916 ) C929_=_C2206( C929 C2206 ) C929_=_C2208( C929 C2208 ) C929_=_C2209( C929 C2209 ) C929_=_C2210( C929 C2210 ) \nC929_=_C2211( C929 C2211 ) C929_=_C2212( C929 C2212 ) C929_=_C2214( C929 C2214 ) C929_=_C2215( C929 C2215 ) C929_=_C2216( C929 C2216 ) C929_=_C2217( C929 C2217 ) \nC929_=_C2218( C929 C2218 ) C929_=_C2219( C929 C2219 ) C929_=_C2221( C929 C2221 ) C929_=_C2222( C929 C2222 ) C929_=_C2223( C929 C2223 ) C929_=_C2224( C929 C2224 ) \nC929_=_C2225( C929 C2225 ) C929_=_C2227( C929 C2227 ) C929_=_C2229( C929 C2229 ) C939_=_C940( C939 C940 ) C939_=_C941( C939 C941 ) C939_=_C944( C939 C944 ) \nC939_=_C945( C939 C945 ) C939_=_C971( C939 C971 ) C939_=_C1420( C939 C1420 ) C939_=_C1489( C939 C1489 ) C939_=_C1736( C939 C1736 ) C939_=_C1970( C939 C1970 ) \nC939_=_C2384( C939 C2384 ) C939_=_C2690( C939 C2690 ) C939_=_C2895( C939 C2895 ) C939_=_C2973( C939 C2973 ) C939_=_C2990( C939 C2990 ) C939_=_C3073( C939 C3073 ) \nC939_=_C3087( C939 C3087 ) C939_=_C3425( C939 C3425 ) C939_=_C3481( C939 C3481 ) C939_=_C3528( C939 C3528 ) C939_=_C3539( C939 C3539 ) C939_=_C3683( C939 C3683 ) \nC939_=_C3684( C939 C3684 ) C939_=_C3685( C939 C3685 ) C939_=_C3687( C939 C3687 ) C939_=_C3688( C939 C3688 ) C939_=_C3689( C939 C3689 ) C940_=_C941( C940 C941 ) \nC940_=_C944( C940 C944 ) C940_=_C945( C940 C945 ) C940_=_C2108( C940 C2108 ) C940_=_C2219( C940 C2219 ) C940_=_C2615( C940 C2615 ) C940_=_C2754( C940 C2754 ) \nC940_=_C3271( C940 C3271 ) C940_=_C3529( C940 C3529 ) C940_=_C3629( C940 C3629 ) C940_=_C3643( C940 C3643 ) C940_=_C3759( C940 C3759 ) C940_=_C3760( C940 C3760 ) \nC940_=_C3763( C940 C3763 ) C940_=_C3765( C940 C3765 ) C940_=_C3766( C940 C3766 ) C940_=_C3767( C940 C3767 ) C940_=_C3769( C940 C3769 ) C941_=_C944( C941 C944 ) \nC941_=_C945( C941 C945 ) C941_=_C1401( C941 C1401 ) C941_=_C1593( C941 C1593 ) C941_=_C2346( C941 C2346 ) C941_=_C2657( C941 C2657 ) C941_=_C2755( C941 C2755 ) \nC941_=_C3049( C941 C3049 ) C941_=_C3310( C941 C3310 ) C941_=_C3354( C941 C3354 ) C941_=_C3506( C941 C3506 ) C941_=_C3551( C941 C3551 ) C941_=_C3803( C941 C3803 ) \nC941_=_C3804( C941 C3804 ) C941_=_C3806( C941 C3806 ) C941_=_C3807( C941 C3807 ) C941_=_C3808( C941 C3808 ) C941_=_C3809( C941 C3809 ) C941_=_C3810( C941 C3810 ) \nC944_=_C945( C944 C945 ) C944_=_C1422( C944 C1422 ) C944_=_C1802( C944 C1802 ) C944_=_C2073( C944 C2073 ) C944_=_C2222( C944 C2222 ) C944_=_C2287( C944 C2287 ) \nC944_=_C2676( C944 C2676 ) C944_=_C3272( C944 C3272 ) C944_=_C3633( C944 C3633 ) C944_=_C3873( C944 C3873 ) C944_=_C3923( C944 C3923 ) C944_=_C3924( C944 C3924 ) \nC944_=_C3925( C944 C3925 ) C944_=_C3927( C944 C3927 ) C945_=_C2224( C945 C2224 ) C945_=_C2310( C945 C2310 ) C945_=_C2349( C945 C2349 ) C945_=_C2584( C945 C2584 ) \nC945_=_C3183( C945 C3183 ) C945_=_C3276( C945 C3276 ) C945_=_C3590( C945 C3590 ) C945_=_C3634( C945 C3634 ) C945_=_C3656( C945 C3656 ) C945_=_C3884( C945 C3884 ) \nC945_=_C3979( C945 C3979 ) C945_=_C3980( C945 C3980 ) C945_=_C3981( C945 C3981 ) C945_=_C3983( C945 C3983 ) C945_=_C3984( C945 C3984 ) C945_=_C3985( C945 C3985 ) \nC952_=_C956( C952 C956 ) C952_=_C957( C952 C957 ) C952_=_C961( C952 C961 ) C952_=_C962( C952 C962 ) C952_=_C963( C952 C963 ) C952_=_C965( C952 C965 ) \nC952_=_C970( C952 C970 ) C952_=_C971( C952 C971 ) C952_=_C978( C952 C978 ) C952_=_C979( C952 C979 ) C952_=_C1050( C952 C1050 ) C952_=_C1053( C952 C1053 ) \nC952_=_C1054( C952 C1054 ) C952_=_C1055( C952 C1055 ) C952_=_C1056( C952 C1056 ) C952_=_C1057( C952 C1057 ) C952_=_C1058( C952 C1058 ) C952_=_C1061( C952 C1061 ) \nC952_=_C1062( C952 C1062 ) C952_=_C1063( C952 C1063 ) C952_=_C1065( C952 C1065 ) C952_=_C1066( C952 C1066 ) C952_=_C1067( C952 C1067 ) C952_=_C1069( C952 C1069 ) \nC956_=_C957( C956 C957 ) C956_=_C961( C956 C961 ) C956_=_C962( C956 C962 ) C956_=_C963( C956 C963 ) C956_=_C965( C956 C965 ) C956_=_C970( C956 C970 ) \nC956_=_C971( C956 C971 ) C956_=_C978( C956 C978 ) C956_=_C979( C956 C979 ) C956_=_C1119( C956 C1119 ) C956_=_C1312( C956 C1312 ) C956_=_C1388( C956 C1388 ) \nC956_=_C1745( C956 C1745 ) C956_=_C1746( C956 C1746 ) C956_=_C1747( C956 C1747 ) C956_=_C1748( C956 C1748 ) C956_=_C1751( C956 C1751 ) C956_=_C1753( C956 C1753 ) \nC956_=_C1754( C956 C1754 ) C956_=_C1755( C956 C1755 ) C956_=_C1756( C956 C1756 ) C956_=_C1757( C956 C1757 ) C956_=_C1759( C956 C1759 ) C956_=_C1760( C956 C1760 ) \nC956_=_C1763( C956 C1763 ) C957_=_C961( C957 C961 ) C957_=_C962( C957 C962 ) C957_=_C963( C957 C963 ) C957_=_C965( C957 C965 ) C957_=_C970( C957 C970 ) \nC957_=_C971( C957 C971 ) C957_=_C978( C957 C978 ) C957_=_C979( C957 C979 ) C957_=_C1830( C957 C1830 ) C957_=_C1833( C957 C1833 ) C957_=_C1835( C957 C1835 ) \nC957_=_C1836( C957 C1836 ) C957_=_C1842( C957 C1842 ) C957_=_C1843( C957 C1843 ) C961_=_C962( C961 C962 ) C961_=_C963( C961 C963 ) C961_=_C965( C961 C965 ) \nC961_=_C970( C961 C970 ) C961_=_C971( C961 C971 ) C961_=_C978( C961 C978 ) C961_=_C979( C961 C979 ) C961_=_C1055( C961 C1055 ) C961_=_C1415( C961 C1415 ) \nC961_=_C1480( C961 C1480 ) C961_=_C1810( C961 C1810 ) C961_=_C2686( C961 C2686 ) C961_=_C2687( C961 C2687 ) C961_=_C2688( C961 C2688 ) C961_=_C2689( C961 C2689 ) \nC961_=_C2690( C961 C2690 ) C961_=_C2691( C961 C2691 ) C962_=_C963( C962 C963 ) C962_=_C965( C962 C965 ) C962_=_C970( C962 C970 ) C962_=_C971( C962 C971 ) \nC962_=_C978( C962 C978 ) C962_=_C979( C962 C979 ) C962_=_C1058( C962 C1058 ) C962_=_C1416( C962 C1416 ) C962_=_C2967( C962 C2967 ) C962_=_C2968( C962 C2968 ) \nC962_=_C2970( C962 C2970 ) C962_=_C2971( C962 C2971 ) C962_=_C2972( C962 C2972 ) C962_=_C2973( C962 C2973 ) C962_=_C2974( C962 C2974 ) C962_=_C2976( C962 C2976 ) \nC962_=_C2982( C962 C2982 ) C963_=_C965( C963 C965 ) C963_=_C970( C963 C970 ) C963_=_C971( C963 C971 ) C963_=_C978( C963 C978 ) C963_=_C979( C963 C979 ) \nC963_=_C2361( C963 C2361 ) C963_=_C2543( C963 C2543 ) C963_=_C2718( C963 C2718 ) C963_=_C2936( C963 C2936 ) C963_=_C3115( C963 C3115 ) C963_=_C3119( C963 C3119 ) \nC963_=_C3120( C963 C3120 ) C963_=_C3122( C963 C3122 ) C963_=_C3127( C963 C3127 ) C965_=_C970( C965 C970 ) C965_=_C971( C965 C971 ) C965_=_C978( C965 C978 ) \nC965_=_C979( C965 C979 ) C965_=_C1852( C965 C1852 ) C965_=_C2545( C965 C2545 ) C965_=_C2939( C965 C2939 ) C965_=_C3201( C965 C3201 ) C965_=_C3296( C965 C3296 ) \nC965_=_C3297( C965 C3297 ) C965_=_C3302( C965 C3302 ) C965_=_C3306( C965 C3306 ) C970_=_C971( C970 C971 ) C970_=_C978( C970 C978 ) C970_=_C979( C970 C979 ) \nC970_=_C1198( C970 C1198 ) C970_=_C1988( C970 C1988 ) C970_=_C2017( C970 C2017 ) C970_=_C2304( C970 C2304 ) C970_=_C2550( C970 C2550 ) C970_=_C2925( C970 C2925 ) \nC970_=_C3205( C970 C3205 ) C970_=_C3491( C970 C3491 ) C970_=_C3573( C970 C3573 ) C970_=_C3666( C970 C3666 ) C970_=_C3667( C970 C3667 ) C970_=_C3669( C970 C3669 ) \nC970_=_C3670( C970 C3670 ) C970_=_C3671( C970 C3671 ) C970_=_C3672( C970 C3672 ) C970_=_C3673( C970 C3673 ) C971_=_C978( C971 C978 ) C971_=_C979( C971 C979 ) \nC971_=_C1420( C971 C1420 ) C971_=_C1489( C971 C1489 ) C971_=_C1736( C971 C1736 ) C971_=_C1970( C971 C1970 ) C971_=_C2384( C971 C2384 ) C971_=_C2690( C971 C2690 ) \nC971_=_C2895( C971 C2895 ) C971_=_C2973( C971 C2973 ) C971_=_C2990( C971 C2990 ) C971_=_C3073( C971 C3073 ) C971_=_C3087( C971 C3087 ) C971_=_C3425( C971 C3425 ) \nC971_=_C3481( C971 C3481 ) C971_=_C3528( C971 C3528 ) C971_=_C3539( C971 C3539 ) C971_=_C3683( C971 C3683 ) C971_=_C3684( C971 C3684 ) C971_=_C3685( C971 C3685 ) \nC971_=_C3687( C971 C3687 ) C971_=_C3688( C971 C3688 ) C971_=_C3689( C971 C3689 ) C978_=_C979( C978 C979 ) C978_=_C998( C978 C998 ) C978_=_C1092( C978 C1092 ) \nC978_=_C1597( C978 C1597 ) C978_=_C1683( C978 C1683 ) C978_=_C1993( C978 C1993 ) C978_=_C2500( C978 C2500 ) C978_=_C2552( C978 C2552 ) C978_=_C3208( C978 C3208 ) \nC978_=_C3497( C978 C3497 ) C978_=_C3576( C978 C3576 ) C978_=_C3941( C978 C3941 ) C978_=_C4031( C978 C4031 ) C978_=_C4032( C978 C4032 ) C978_=_C4033( C978 C4033 ) \nC978_=_C4034( C978 C4034 ) C978_=_C4035( C978 C4035 ) C978_=_C4036( C978 C4036 ) C979_=_C1069( C979 C1069 ) C979_=_C1380( C979 C1380 ) C979_=_C1425( C979 C1425 ) \nC979_=_C2205( C979 C2205 ) C979_=_C2485( C979 C2485 ) C979_=_C2554( C979 C2554 ) C979_=_C2607( C979 C2607 ) C979_=_C2870( C979 C2870 ) C979_=_C3014( C979 C3014 ) \nC979_=_C3066( C979 C3066 ) C979_=_C3358( C979 C3358 ) C979_=_C3392( C979 C3392 ) C979_=_C3485( C979 C3485 ) C979_=_C3546( C979 C3546 ) C979_=_C3568( C979 C3568 ) \nC979_=_C3688( C979 C3688 ) C979_=_C3748( C979 C3748 ) C979_=_C3882( C979 C3882 ) C979_=_C3975( C979 C3975 ) C998_=_C1002( C998 C1002 ) C998_=_C1092( C998 C1092 ) \nC998_=_C1597( C998 C1597 ) C998_=_C1683( C998 C1683 ) C998_=_C1993( C998 C1993 ) C998_=_C2500( C998 C2500 ) C998_=_C2552( C998 C2552 ) C998_=_C3208( C998 C3208 ) \nC998_=_C3497( C998 C3497 ) C998_=_C3576( C998 C3576 ) C998_=_C3941( C998 C3941 ) C998_=_C4031( C998 C4031 ) C998_=_C4032( C998 C4032 ) C998_=_C4033( C998 C4033 ) \nC998_=_C4034( C998 C4034 ) C998_=_C4035( C998 C4035 ) C998_=_C4036( C998 C4036 ) C1002_=_C2025( C1002 C2025 ) C1002_=_C2246( C1002 C2246 ) C1002_=_C2335( C1002 C2335 ) \nC1002_=_C2840( C1002 C2840 ) C1002_=_C2966( C1002 C2966 ) C1002_=_C3067( C1002 C3067 ) C1002_=_C3224( C1002 C3224 ) C1002_=_C4053( C1002 C4053 ) C1002_=_C4107( C1002 C4107 ) \nC1022_=_C1862( C1022 C1862 ) C1022_=_C2057( C1022 C2057 ) C1022_=_C2582( C1022 C2582 ) C1022_=_C2787(</w:t>
      </w:r>
    </w:p>
    <w:p>
      <w:pPr>
        <w:pStyle w:val="PreformattedText"/>
        <w:bidi w:val="0"/>
        <w:spacing w:before="0" w:after="0"/>
        <w:jc w:val="left"/>
        <w:rPr/>
      </w:pPr>
      <w:r>
        <w:rPr/>
        <w:t xml:space="preserve"> </w:t>
      </w:r>
      <w:r>
        <w:rPr/>
        <w:t>C1022 C2787 ) C1022_=_C2927( C1022 C2927 ) C1022_=_C3062( C1022 C3062 ) \nC1022_=_C3089( C1022 C3089 ) C1022_=_C3249( C1022 C3249 ) C1022_=_C3356( C1022 C3356 ) C1022_=_C3564( C1022 C3564 ) C1022_=_C3857( C1022 C3857 ) C1022_=_C3858( C1022 C3858 ) \nC1022_=_C3861( C1022 C3861 ) C1022_=_C3862( C1022 C3862 ) C1030_=_C1031( C1030 C1031 ) C1030_=_C1032( C1030 C1032 ) C1030_=_C1033( C1030 C1033 ) C1030_=_C1034( C1030 C1034 ) \nC1030_=_C1035( C1030 C1035 ) C1030_=_C1037( C1030 C1037 ) C1030_=_C1038( C1030 C1038 ) C1030_=_C1039( C1030 C1039 ) C1030_=_C1044( C1030 C1044 ) C1030_=_C1045( C1030 C1045 ) \nC1030_=_C1046( C1030 C1046 ) C1030_=_C1519( C1030 C1519 ) C1030_=_C1561( C1030 C1561 ) C1030_=_C1562( C1030 C1562 ) C1030_=_C1565( C1030 C1565 ) C1030_=_C1572( C1030 C1572 ) \nC1030_=_C1575( C1030 C1575 ) C1030_=_C1577( C1030 C1577 ) C1030_=_C1578( C1030 C1578 ) C1030_=_C1582( C1030 C1582 ) C1031_=_C1032( C1031 C1032 ) C1031_=_C1033( C1031 C1033 ) \nC1031_=_C1034( C1031 C1034 ) C1031_=_C1035( C1031 C1035 ) C1031_=_C1037( C1031 C1037 ) C1031_=_C1038( C1031 C1038 ) C1031_=_C1039( C1031 C1039 ) C1031_=_C1044( C1031 C1044 ) \nC1031_=_C1045( C1031 C1045 ) C1031_=_C1046( C1031 C1046 ) C1031_=_C2297( C1031 C2297 ) C1031_=_C2299( C1031 C2299 ) C1031_=_C2304( C1031 C2304 ) C1031_=_C2305( C1031 C2305 ) \nC1031_=_C2306( C1031 C2306 ) C1031_=_C2307( C1031 C2307 ) C1031_=_C2309( C1031 C2309 ) C1031_=_C2310( C1031 C2310 ) C1031_=_C2311( C1031 C2311 ) C1031_=_C2312( C1031 C2312 ) \nC1032_=_C1033( C1032 C1033 ) C1032_=_C1034( C1032 C1034 ) C1032_=_C1035( C1032 C1035 ) C1032_=_C1037( C1032 C1037 ) C1032_=_C1038( C1032 C1038 ) C1032_=_C1039( C1032 C1039 ) \nC1032_=_C1044( C1032 C1044 ) C1032_=_C1045( C1032 C1045 ) C1032_=_C1046( C1032 C1046 ) C1032_=_C1522( C1032 C1522 ) C1032_=_C2317( C1032 C2317 ) C1032_=_C2330( C1032 C2330 ) \nC1032_=_C2335( C1032 C2335 ) C1033_=_C1034( C1033 C1034 ) C1033_=_C1035( C1033 C1035 ) C1033_=_C1037( C1033 C1037 ) C1033_=_C1038( C1033 C1038 ) C1033_=_C1039( C1033 C1039 ) \nC1033_=_C1044( C1033 C1044 ) C1033_=_C1045( C1033 C1045 ) C1033_=_C1046( C1033 C1046 ) C1033_=_C2557( C1033 C2557 ) C1033_=_C2561( C1033 C2561 ) C1033_=_C2562( C1033 C2562 ) \nC1033_=_C2565( C1033 C2565 ) C1033_=_C2567( C1033 C2567 ) C1034_=_C1035( C1034 C1035 ) C1034_=_C1037( C1034 C1037 ) C1034_=_C1038( C1034 C1038 ) C1034_=_C1039( C1034 C1039 ) \nC1034_=_C1044( C1034 C1044 ) C1034_=_C1045( C1034 C1045 ) C1034_=_C1046( C1034 C1046 ) C1034_=_C1172( C1034 C1172 ) C1034_=_C1523( C1034 C1523 ) C1034_=_C2031( C1034 C2031 ) \nC1034_=_C2700( C1034 C2700 ) C1034_=_C2705( C1034 C2705 ) C1035_=_C1037( C1035 C1037 ) C1035_=_C1038( C1035 C1038 ) C1035_=_C1039( C1035 C1039 ) C1035_=_C1044( C1035 C1044 ) \nC1035_=_C1045( C1035 C1045 ) C1035_=_C1046( C1035 C1046 ) C1035_=_C1150( C1035 C1150 ) C1035_=_C1528( C1035 C1528 ) C1035_=_C1833( C1035 C1833 ) C1035_=_C3115( C1035 C3115 ) \nC1035_=_C3201( C1035 C3201 ) C1035_=_C3205( C1035 C3205 ) C1035_=_C3207( C1035 C3207 ) C1035_=_C3208( C1035 C3208 ) C1037_=_C1038( C1037 C1038 ) C1037_=_C1039( C1037 C1039 ) \nC1037_=_C1044( C1037 C1044 ) C1037_=_C1045( C1037 C1045 ) C1037_=_C1046( C1037 C1046 ) C1037_=_C2157( C1037 C2157 ) C1037_=_C3375( C1037 C3375 ) C1037_=_C3439( C1037 C3439 ) \nC1037_=_C3442( C1037 C3442 ) C1037_=_C3443( C1037 C3443 ) C1037_=_C3447( C1037 C3447 ) C1037_=_C3451( C1037 C3451 ) C1038_=_C1039( C1038 C1039 ) C1038_=_C1044( C1038 C1044 ) \nC1038_=_C1045( C1038 C1045 ) C1038_=_C1046( C1038 C1046 ) C1038_=_C2811( C1038 C2811 ) C1038_=_C2972( C1038 C2972 ) C1038_=_C3288( C1038 C3288 ) C1038_=_C3376( C1038 C3376 ) \nC1038_=_C3467( C1038 C3467 ) C1038_=_C3597( C1038 C3597 ) C1038_=_C3598( C1038 C3598 ) C1038_=_C3601( C1038 C3601 ) C1038_=_C3602( C1038 C3602 ) C1038_=_C3603( C1038 C3603 ) \nC1038_=_C3604( C1038 C3604 ) C1039_=_C1044( C1039 C1044 ) C1039_=_C1045( C1039 C1045 ) C1039_=_C1046( C1039 C1046 ) C1039_=_C1532( C1039 C1532 ) C1039_=_C2160( C1039 C2160 ) \nC1039_=_C3607( C1039 C3607 ) C1039_=_C3609( C1039 C3609 ) C1039_=_C3614( C1039 C3614 ) C1044_=_C1045( C1044 C1045 ) C1044_=_C1046( C1044 C1046 ) C1044_=_C2112( C1044 C2112 ) \nC1044_=_C2311( C1044 C2311 ) C1044_=_C2565( C1044 C2565 ) C1044_=_C2620( C1044 C2620 ) C1044_=_C2730( C1044 C2730 ) C1044_=_C2884( C1044 C2884 ) C1044_=_C3345( C1044 C3345 ) \nC1044_=_C3383( C1044 C3383 ) C1044_=_C3402( C1044 C3402 ) C1044_=_C3447( C1044 C3447 ) C1044_=_C3534( C1044 C3534 ) C1044_=_C3544( C1044 C3544 ) C1044_=_C3602( C1044 C3602 ) \nC1044_=_C3658( C1044 C3658 ) C1044_=_C3677( C1044 C3677 ) C1044_=_C3726( C1044 C3726 ) C1044_=_C3763( C1044 C3763 ) C1044_=_C3820( C1044 C3820 ) C1044_=_C3868( C1044 C3868 ) \nC1044_=_C3970( C1044 C3970 ) C1044_=_C3990( C1044 C3990 ) C1044_=_C3997( C1044 C3997 ) C1044_=_C3998( C1044 C3998 ) C1045_=_C1046( C1045 C1046 ) C1045_=_C1537( C1045 C1537 ) \nC1045_=_C3949( C1045 C3949 ) C1045_=_C3979( C1045 C3979 ) C1045_=_C4015( C1045 C4015 ) C1046_=_C1539( C1046 C1539 ) C1046_=_C3793( C1046 C3793 ) C1046_=_C3935( C1046 C3935 ) \nC1046_=_C3951( C1046 C3951 ) C1046_=_C4060( C1046 C4060 ) C1046_=_C4096( C1046 C4096 ) C1050_=_C1053( C1050 C1053 ) C1050_=_C1054( C1050 C1054 ) C1050_=_C1055( C1050 C1055 ) \nC1050_=_C1056( C1050 C1056 ) C1050_=_C1057( C1050 C1057 ) C1050_=_C1058( C1050 C1058 ) C1050_=_C1061( C1050 C1061 ) C1050_=_C1062( C1050 C1062 ) C1050_=_C1063( C1050 C1063 ) \nC1050_=_C1065( C1050 C1065 ) C1050_=_C1066( C1050 C1066 ) C1050_=_C1067( C1050 C1067 ) C1050_=_C1069( C1050 C1069 ) C1050_=_C1415( C1050 C1415 ) C1050_=_C1416( C1050 C1416 ) \nC1050_=_C1420( C1050 C1420 ) C1050_=_C1422( C1050 C1422 ) C1050_=_C1425( C1050 C1425 ) C1053_=_C1054( C1053 C1054 ) C1053_=_C1055( C1053 C1055 ) C1053_=_C1056( C1053 C1056 ) \nC1053_=_C1057( C1053 C1057 ) C1053_=_C1058( C1053 C1058 ) C1053_=_C1061( C1053 C1061 ) C1053_=_C1062( C1053 C1062 ) C1053_=_C1063( C1053 C1063 ) C1053_=_C1065( C1053 C1065 ) \nC1053_=_C1066( C1053 C1066 ) C1053_=_C1067( C1053 C1067 ) C1053_=_C1069( C1053 C1069 ) C1053_=_C1292( C1053 C1292 ) C1053_=_C1363( C1053 C1363 ) C1053_=_C1565( C1053 C1565 ) \nC1053_=_C1602( C1053 C1602 ) C1053_=_C2356( C1053 C2356 ) C1053_=_C2357( C1053 C2357 ) C1053_=_C2358( C1053 C2358 ) C1053_=_C2359( C1053 C2359 ) C1053_=_C2360( C1053 C2360 ) \nC1053_=_C2361( C1053 C2361 ) C1053_=_C2362( C1053 C2362 ) C1053_=_C2364( C1053 C2364 ) C1053_=_C2365( C1053 C2365 ) C1053_=_C2366( C1053 C2366 ) C1053_=_C2368( C1053 C2368 ) \nC1053_=_C2369( C1053 C2369 ) C1053_=_C2370( C1053 C2370 ) C1053_=_C2371( C1053 C2371 ) C1053_=_C2373( C1053 C2373 ) C1053_=_C2375( C1053 C2375 ) C1054_=_C1055( C1054 C1055 ) \nC1054_=_C1056( C1054 C1056 ) C1054_=_C1057( C1054 C1057 ) C1054_=_C1058( C1054 C1058 ) C1054_=_C1061( C1054 C1061 ) C1054_=_C1062( C1054 C1062 ) C1054_=_C1063( C1054 C1063 ) \nC1054_=_C1065( C1054 C1065 ) C1054_=_C1066( C1054 C1066 ) C1054_=_C1067( C1054 C1067 ) C1054_=_C1069( C1054 C1069 ) C1054_=_C1748( C1054 C1748 ) C1054_=_C1900( C1054 C1900 ) \nC1054_=_C2626( C1054 C2626 ) C1054_=_C2629( C1054 C2629 ) C1054_=_C2632( C1054 C2632 ) C1054_=_C2633( C1054 C2633 ) C1054_=_C2636( C1054 C2636 ) C1055_=_C1056( C1055 C1056 ) \nC1055_=_C1057( C1055 C1057 ) C1055_=_C1058( C1055 C1058 ) C1055_=_C1061( C1055 C1061 ) C1055_=_C1062( C1055 C1062 ) C1055_=_C1063( C1055 C1063 ) C1055_=_C1065( C1055 C1065 ) \nC1055_=_C1066( C1055 C1066 ) C1055_=_C1067( C1055 C1067 ) C1055_=_C1069( C1055 C1069 ) C1055_=_C1415( C1055 C1415 ) C1055_=_C1480( C1055 C1480 ) C1055_=_C1810( C1055 C1810 ) \nC1055_=_C2686( C1055 C2686 ) C1055_=_C2687( C1055 C2687 ) C1055_=_C2688( C1055 C2688 ) C1055_=_C2689( C1055 C2689 ) C1055_=_C2690( C1055 C2690 ) C1055_=_C2691( C1055 C2691 ) \nC1056_=_C1057( C1056 C1057 ) C1056_=_C1058( C1056 C1058 ) C1056_=_C1061( C1056 C1061 ) C1056_=_C1062( C1056 C1062 ) C1056_=_C1063( C1056 C1063 ) C1056_=_C1065( C1056 C1065 ) \nC1056_=_C1066( C1056 C1066 ) C1056_=_C1067( C1056 C1067 ) C1056_=_C1069( C1056 C1069 ) C1056_=_C1294( C1056 C1294 ) C1056_=_C1603( C1056 C1603 ) C1056_=_C2358( C1056 C2358 ) \nC1056_=_C2718( C1056 C2718 ) C1056_=_C2721( C1056 C2721 ) C1056_=_C2730( C1056 C2730 ) C1056_=_C2732( C1056 C2732 ) C1056_=_C2735( C1056 C2735 ) C1056_=_C2737( C1056 C2737 ) \nC1057_=_C1058( C1057 C1058 ) C1057_=_C1061( C1057 C1061 ) C1057_=_C1062( C1057 C1062 ) C1057_=_C1063( C1057 C1063 ) C1057_=_C1065( C1057 C1065 ) C1057_=_C1066( C1057 C1066 ) \nC1057_=_C1067( C1057 C1067 ) C1057_=_C1069( C1057 C1069 ) C1057_=_C1341( C1057 C1341 ) C1057_=_C1901( C1057 C1901 ) C1057_=_C2032( C1057 C2032 ) C1057_=_C2338( C1057 C2338 ) \nC1057_=_C2573( C1057 C2573 ) C1057_=_C2626( C1057 C2626 ) C1057_=_C2700( C1057 C2700 ) C1057_=_C2807( C1057 C2807 ) C1057_=_C2808( C1057 C2808 ) C1057_=_C2809( C1057 C2809 ) \nC1057_=_C2811( C1057 C2811 ) C1057_=_C2812( C1057 C2812 ) C1057_=_C2813( C1057 C2813 ) C1057_=_C2815( C1057 C2815 ) C1057_=_C2817( C1057 C2817 ) C1057_=_C2818( C1057 C2818 ) \nC1057_=_C2819( C1057 C2819 ) C1057_=_C2820( C1057 C2820 ) C1058_=_C1061( C1058 C1061 ) C1058_=_C1062( C1058 C1062 ) C1058_=_C1063( C1058 C1063 ) C1058_=_C1065( C1058 C1065 ) \nC1058_=_C1066( C1058 C1066 ) C1058_=_C1067( C1058 C1067 ) C1058_=_C1069( C1058 C1069 ) C1058_=_C1416( C1058 C1416 ) C1058_=_C2967( C1058 C2967 ) C1058_=_C2968( C1058 C2968 ) \nC1058_=_C2970( C1058 C2970 ) C1058_=_C2971( C1058 C2971 ) C1058_=_C2972( C1058 C2972 ) C1058_=_C2973( C1058 C2973 ) C1058_=_C2974( C1058 C2974 ) C1058_=_C2976( C1058 C2976 ) \nC1058_=_C2982( C1058 C2982 ) C1061_=_C1062( C1061 C1062 ) C1061_=_C1063( C1061 C1063 ) C1061_=_C1065( C1061 C1065 ) C1061_=_C1066( C1061 C1066 ) C1061_=_C1067( C1061 C1067 ) \nC1061_=_C1069( C1061 C1069 ) C1061_=_C1904( C1061 C1904 ) C1061_=_C2809( C1061 C2809 ) C1061_=_C2968( C1061 C2968 ) C1061_=_C3284( C1061 C3284 ) C1061_=_C3422( C1061 C3422 ) \nC1061_=_C3425( C1061 C3425 ) C1061_=_C3427( C1061 C3427 ) C1061_=_C3430( C1061 C3430 ) C1061_=_C3434( C1061 C3434 ) C1062_=_C1063( C1062 C1063 ) C1062_=_C1065(</w:t>
      </w:r>
    </w:p>
    <w:p>
      <w:pPr>
        <w:pStyle w:val="PreformattedText"/>
        <w:bidi w:val="0"/>
        <w:spacing w:before="0" w:after="0"/>
        <w:jc w:val="left"/>
        <w:rPr/>
      </w:pPr>
      <w:r>
        <w:rPr/>
        <w:t xml:space="preserve"> </w:t>
      </w:r>
      <w:r>
        <w:rPr/>
        <w:t>C1062 C1065 ) \nC1062_=_C1066( C1062 C1066 ) C1062_=_C1067( C1062 C1067 ) C1062_=_C1069( C1062 C1069 ) C1062_=_C1948( C1062 C1948 ) C1062_=_C2687( C1062 C2687 ) C1062_=_C2970( C1062 C2970 ) \nC1062_=_C3479( C1062 C3479 ) C1062_=_C3481( C1062 C3481 ) C1062_=_C3483( C1062 C3483 ) C1062_=_C3485( C1062 C3485 ) C1062_=_C3486( C1062 C3486 ) C1062_=_C3487( C1062 C3487 ) \nC1063_=_C1065( C1063 C1065 ) C1063_=_C1066( C1063 C1066 ) C1063_=_C1067( C1063 C1067 ) C1063_=_C1069( C1063 C1069 ) C1063_=_C1609( C1063 C1609 ) C1063_=_C2689( C1063 C2689 ) \nC1063_=_C2971( C1063 C2971 ) C1063_=_C3362( C1063 C3362 ) C1063_=_C3539( C1063 C3539 ) C1063_=_C3540( C1063 C3540 ) C1063_=_C3544( C1063 C3544 ) C1063_=_C3546( C1063 C3546 ) \nC1065_=_C1066( C1065 C1066 ) C1065_=_C1067( C1065 C1067 ) C1065_=_C1069( C1065 C1069 ) C1065_=_C2221( C1065 C2221 ) C1065_=_C2691( C1065 C2691 ) C1065_=_C2976( C1065 C2976 ) \nC1065_=_C3684( C1065 C3684 ) C1065_=_C3863( C1065 C3863 ) C1065_=_C3882( C1065 C3882 ) C1066_=_C1067( C1066 C1067 ) C1066_=_C1069( C1066 C1069 ) C1066_=_C1180( C1066 C1180 ) \nC1066_=_C1755( C1066 C1755 ) C1066_=_C1909( C1066 C1909 ) C1066_=_C2815( C1066 C2815 ) C1066_=_C3011( C1066 C3011 ) C1066_=_C3893( C1066 C3893 ) C1066_=_C3894( C1066 C3894 ) \nC1067_=_C1069( C1067 C1069 ) C1067_=_C1155( C1067 C1155 ) C1067_=_C1304( C1067 C1304 ) C1067_=_C1535( C1067 C1535 ) C1067_=_C1613( C1067 C1613 ) C1067_=_C2368( C1067 C2368 ) \nC1067_=_C2406( C1067 C2406 ) C1067_=_C3122( C1067 C3122 ) C1067_=_C3412( C1067 C3412 ) C1067_=_C3909( C1067 C3909 ) C1067_=_C3912( C1067 C3912 ) C1067_=_C3916( C1067 C3916 ) \nC1069_=_C1380( C1069 C1380 ) C1069_=_C1425( C1069 C1425 ) C1069_=_C2205( C1069 C2205 ) C1069_=_C2485( C1069 C2485 ) C1069_=_C2554( C1069 C2554 ) C1069_=_C2607( C1069 C2607 ) \nC1069_=_C2870( C1069 C2870 ) C1069_=_C3014( C1069 C3014 ) C1069_=_C3066( C1069 C3066 ) C1069_=_C3358( C1069 C3358 ) C1069_=_C3392( C1069 C3392 ) C1069_=_C3485( C1069 C3485 ) \nC1069_=_C3546( C1069 C3546 ) C1069_=_C3568( C1069 C3568 ) C1069_=_C3688( C1069 C3688 ) C1069_=_C3748( C1069 C3748 ) C1069_=_C3882( C1069 C3882 ) C1069_=_C3975( C1069 C3975 ) \nC1073_=_C1082( C1073 C1082 ) C1073_=_C1092( C1073 C1092 ) C1073_=_C1164( C1073 C1164 ) C1073_=_C1165( C1073 C1165 ) C1073_=_C1166( C1073 C1166 ) C1073_=_C1168( C1073 C1168 ) \nC1073_=_C1170( C1073 C1170 ) C1073_=_C1172( C1073 C1172 ) C1073_=_C1173( C1073 C1173 ) C1073_=_C1175( C1073 C1175 ) C1073_=_C1176( C1073 C1176 ) C1073_=_C1177( C1073 C1177 ) \nC1073_=_C1179( C1073 C1179 ) C1073_=_C1180( C1073 C1180 ) C1073_=_C1181( C1073 C1181 ) C1073_=_C1182( C1073 C1182 ) C1073_=_C1184( C1073 C1184 ) C1073_=_C1186( C1073 C1186 ) \nC1082_=_C1092( C1082 C1092 ) C1082_=_C1875( C1082 C1875 ) C1082_=_C1918( C1082 C1918 ) C1082_=_C2317( C1082 C2317 ) C1082_=_C2471( C1082 C2471 ) C1082_=_C2637( C1082 C2637 ) \nC1082_=_C2638( C1082 C2638 ) C1082_=_C2639( C1082 C2639 ) C1082_=_C2641( C1082 C2641 ) C1082_=_C2643( C1082 C2643 ) C1082_=_C2645( C1082 C2645 ) C1082_=_C2647( C1082 C2647 ) \nC1082_=_C2649( C1082 C2649 ) C1082_=_C2650( C1082 C2650 ) C1092_=_C1597( C1092 C1597 ) C1092_=_C1683( C1092 C1683 ) C1092_=_C1993( C1092 C1993 ) C1092_=_C2500( C1092 C2500 ) \nC1092_=_C2552( C1092 C2552 ) C1092_=_C3208( C1092 C3208 ) C1092_=_C3497( C1092 C3497 ) C1092_=_C3576( C1092 C3576 ) C1092_=_C3941( C1092 C3941 ) C1092_=_C4031( C1092 C4031 ) \nC1092_=_C4032( C1092 C4032 ) C1092_=_C4033( C1092 C4033 ) C1092_=_C4034( C1092 C4034 ) C1092_=_C4035( C1092 C4035 ) C1092_=_C4036( C1092 C4036 ) C1097_=_C1098( C1097 C1098 ) \nC1097_=_C1100( C1097 C1100 ) C1097_=_C1102( C1097 C1102 ) C1097_=_C1105( C1097 C1105 ) C1097_=_C1107( C1097 C1107 ) C1097_=_C1111( C1097 C1111 ) C1097_=_C1113( C1097 C1113 ) \nC1097_=_C1214( C1097 C1214 ) C1097_=_C1872( C1097 C1872 ) C1097_=_C1873( C1097 C1873 ) C1097_=_C1875( C1097 C1875 ) C1097_=_C1878( C1097 C1878 ) C1097_=_C1882( C1097 C1882 ) \nC1097_=_C1890( C1097 C1890 ) C1097_=_C1892( C1097 C1892 ) C1097_=_C1894( C1097 C1894 ) C1098_=_C1100( C1098 C1100 ) C1098_=_C1102( C1098 C1102 ) C1098_=_C1105( C1098 C1105 ) \nC1098_=_C1107( C1098 C1107 ) C1098_=_C1111( C1098 C1111 ) C1098_=_C1113( C1098 C1113 ) C1098_=_C1915( C1098 C1915 ) C1098_=_C1916( C1098 C1916 ) C1098_=_C1918( C1098 C1918 ) \nC1098_=_C1924( C1098 C1924 ) C1098_=_C1925( C1098 C1925 ) C1098_=_C1928( C1098 C1928 ) C1098_=_C1932( C1098 C1932 ) C1100_=_C1102( C1100 C1102 ) C1100_=_C1105( C1100 C1105 ) \nC1100_=_C1107( C1100 C1107 ) C1100_=_C1111( C1100 C1111 ) C1100_=_C1113( C1100 C1113 ) C1100_=_C1745( C1100 C1745 ) C1100_=_C2090( C1100 C2090 ) C1100_=_C2093( C1100 C2093 ) \nC1102_=_C1105( C1102 C1105 ) C1102_=_C1107( C1102 C1107 ) C1102_=_C1111( C1102 C1111 ) C1102_=_C1113( C1102 C1113 ) C1102_=_C1173( C1102 C1173 ) C1102_=_C2750( C1102 C2750 ) \nC1102_=_C2753( C1102 C2753 ) C1102_=_C2754( C1102 C2754 ) C1102_=_C2755( C1102 C2755 ) C1102_=_C2759( C1102 C2759 ) C1102_=_C2764( C1102 C2764 ) C1102_=_C2765( C1102 C2765 ) \nC1105_=_C1107( C1105 C1107 ) C1105_=_C1111( C1105 C1111 ) C1105_=_C1113( C1105 C1113 ) C1105_=_C1608( C1105 C1608 ) C1105_=_C2036( C1105 C2036 ) C1105_=_C2641( C1105 C2641 ) \nC1105_=_C3286( C1105 C3286 ) C1105_=_C3504( C1105 C3504 ) C1105_=_C3505( C1105 C3505 ) C1105_=_C3506( C1105 C3506 ) C1105_=_C3507( C1105 C3507 ) C1107_=_C1111( C1107 C1111 ) \nC1107_=_C1113( C1107 C1113 ) C1107_=_C2038( C1107 C2038 ) C1107_=_C2812( C1107 C2812 ) C1107_=_C3229( C1107 C3229 ) C1107_=_C3641( C1107 C3641 ) C1107_=_C3643( C1107 C3643 ) \nC1107_=_C3645( C1107 C3645 ) C1107_=_C3647( C1107 C3647 ) C1107_=_C3652( C1107 C3652 ) C1111_=_C1113( C1111 C1113 ) C1111_=_C2040( C1111 C2040 ) C1111_=_C2408( C1111 C2408 ) \nC1111_=_C2647( C1111 C2647 ) C1111_=_C3291( C1111 C3291 ) C1111_=_C3522( C1111 C3522 ) C1111_=_C3990( C1111 C3990 ) C1113_=_C3237( C1113 C3237 ) C1113_=_C3728( C1113 C3728 ) \nC1113_=_C3765( C1113 C3765 ) C1113_=_C4014( C1113 C4014 ) C1113_=_C4025( C1113 C4025 ) C1119_=_C1312( C1119 C1312 ) C1119_=_C1388( C1119 C1388 ) C1119_=_C1745( C1119 C1745 ) \nC1119_=_C1746( C1119 C1746 ) C1119_=_C1747( C1119 C1747 ) C1119_=_C1748( C1119 C1748 ) C1119_=_C1751( C1119 C1751 ) C1119_=_C1753( C1119 C1753 ) C1119_=_C1754( C1119 C1754 ) \nC1119_=_C1755( C1119 C1755 ) C1119_=_C1756( C1119 C1756 ) C1119_=_C1757( C1119 C1757 ) C1119_=_C1759( C1119 C1759 ) C1119_=_C1760( C1119 C1760 ) C1119_=_C1763( C1119 C1763 ) \nC1139_=_C1140( C1139 C1140 ) C1139_=_C1141( C1139 C1141 ) C1139_=_C1142( C1139 C1142 ) C1139_=_C1143( C1139 C1143 ) C1139_=_C1145( C1139 C1145 ) C1139_=_C1146( C1139 C1146 ) \nC1139_=_C1147( C1139 C1147 ) C1139_=_C1148( C1139 C1148 ) C1139_=_C1149( C1139 C1149 ) C1139_=_C1150( C1139 C1150 ) C1139_=_C1153( C1139 C1153 ) C1139_=_C1155( C1139 C1155 ) \nC1139_=_C1157( C1139 C1157 ) C1139_=_C1159( C1139 C1159 ) C1139_=_C1161( C1139 C1161 ) C1139_=_C1162( C1139 C1162 ) C1139_=_C1212( C1139 C1212 ) C1139_=_C1287( C1139 C1287 ) \nC1139_=_C1520( C1139 C1520 ) C1139_=_C1585( C1139 C1585 ) C1139_=_C1593( C1139 C1593 ) C1139_=_C1597( C1139 C1597 ) C1140_=_C1141( C1140 C1141 ) C1140_=_C1142( C1140 C1142 ) \nC1140_=_C1143( C1140 C1143 ) C1140_=_C1145( C1140 C1145 ) C1140_=_C1146( C1140 C1146 ) C1140_=_C1147( C1140 C1147 ) C1140_=_C1148( C1140 C1148 ) C1140_=_C1149( C1140 C1149 ) \nC1140_=_C1150( C1140 C1150 ) C1140_=_C1153( C1140 C1153 ) C1140_=_C1155( C1140 C1155 ) C1140_=_C1157( C1140 C1157 ) C1140_=_C1159( C1140 C1159 ) C1140_=_C1161( C1140 C1161 ) \nC1140_=_C1162( C1140 C1162 ) C1140_=_C1166( C1140 C1166 ) C1140_=_C1722( C1140 C1722 ) C1140_=_C1735( C1140 C1735 ) C1140_=_C1736( C1140 C1736 ) C1140_=_C1737( C1140 C1737 ) \nC1140_=_C1740( C1140 C1740 ) C1140_=_C1742( C1140 C1742 ) C1140_=_C1743( C1140 C1743 ) C1141_=_C1142( C1141 C1142 ) C1141_=_C1143( C1141 C1143 ) C1141_=_C1145( C1141 C1145 ) \nC1141_=_C1146( C1141 C1146 ) C1141_=_C1147( C1141 C1147 ) C1141_=_C1148( C1141 C1148 ) C1141_=_C1149( C1141 C1149 ) C1141_=_C1150( C1141 C1150 ) C1141_=_C1153( C1141 C1153 ) \nC1141_=_C1155( C1141 C1155 ) C1141_=_C1157( C1141 C1157 ) C1141_=_C1159( C1141 C1159 ) C1141_=_C1161( C1141 C1161 ) C1141_=_C1162( C1141 C1162 ) C1141_=_C1790( C1141 C1790 ) \nC1141_=_C1797( C1141 C1797 ) C1141_=_C1801( C1141 C1801 ) C1141_=_C1802( C1141 C1802 ) C1141_=_C1805( C1141 C1805 ) C1141_=_C1806( C1141 C1806 ) C1142_=_C1143( C1142 C1143 ) \nC1142_=_C1145( C1142 C1145 ) C1142_=_C1146( C1142 C1146 ) C1142_=_C1147( C1142 C1147 ) C1142_=_C1148( C1142 C1148 ) C1142_=_C1149( C1142 C1149 ) C1142_=_C1150( C1142 C1150 ) \nC1142_=_C1153( C1142 C1153 ) C1142_=_C1155( C1142 C1155 ) C1142_=_C1157( C1142 C1157 ) C1142_=_C1159( C1142 C1159 ) C1142_=_C1161( C1142 C1161 ) C1142_=_C1162( C1142 C1162 ) \nC1142_=_C1521( C1142 C1521 ) C1142_=_C1807( C1142 C1807 ) C1142_=_C1809( C1142 C1809 ) C1142_=_C1810( C1142 C1810 ) C1142_=_C1815( C1142 C1815 ) C1142_=_C1818( C1142 C1818 ) \nC1142_=_C1820( C1142 C1820 ) C1142_=_C1823( C1142 C1823 ) C1142_=_C1824( C1142 C1824 ) C1142_=_C1825( C1142 C1825 ) C1142_=_C1827( C1142 C1827 ) C1142_=_C1828( C1142 C1828 ) \nC1143_=_C1145( C1143 C1145 ) C1143_=_C1146( C1143 C1146 ) C1143_=_C1147( C1143 C1147 ) C1143_=_C1148( C1143 C1148 ) C1143_=_C1149( C1143 C1149 ) C1143_=_C1150( C1143 C1150 ) \nC1143_=_C1153( C1143 C1153 ) C1143_=_C1155( C1143 C1155 ) C1143_=_C1157( C1143 C1157 ) C1143_=_C1159( C1143 C1159 ) C1143_=_C1161( C1143 C1161 ) C1143_=_C1162( C1143 C1162 ) \nC1143_=_C2272( C1143 C2272 ) C1143_=_C2277( C1143 C2277 ) C1143_=_C2286( C1143 C2286 ) C1143_=_C2287( C1143 C2287 ) C1143_=_C2289( C1143 C2289 ) C1143_=_C2291( C1143 C2291 ) \nC1143_=_C2292( C1143 C2292 ) C1145_=_C1146( C1145 C1146 ) C1145_=_C1147( C1145 C1147 ) C1145_=_C1148( C1145 C1148 ) C1145_=_C1149( C1145 C1149 ) C1145_=_C1150( C1145 C1150 ) \nC1145_=_C1153( C1145 C1153 ) C1145_=_C1155( C1145 C1155 ) C1145_=_C1157( C1145 C1157 ) C1145_=_C1159( C1145 C1159 ) C1145_=_C1161( C1145 C1161 ) C1145_=_C1162( C1145 C1162 ) \nC1145_=_C1524( C1145 C1524 )</w:t>
      </w:r>
    </w:p>
    <w:p>
      <w:pPr>
        <w:pStyle w:val="PreformattedText"/>
        <w:bidi w:val="0"/>
        <w:spacing w:before="0" w:after="0"/>
        <w:jc w:val="left"/>
        <w:rPr/>
      </w:pPr>
      <w:r>
        <w:rPr/>
        <w:t xml:space="preserve"> </w:t>
      </w:r>
      <w:r>
        <w:rPr/>
        <w:t>C1145_=_C1625( C1145 C1625 ) C1145_=_C2360( C1145 C2360 ) C1145_=_C2880( C1145 C2880 ) C1145_=_C2884( C1145 C2884 ) C1145_=_C2889( C1145 C2889 ) \nC1146_=_C1147( C1146 C1147 ) C1146_=_C1148( C1146 C1148 ) C1146_=_C1149( C1146 C1149 ) C1146_=_C1150( C1146 C1150 ) C1146_=_C1153( C1146 C1153 ) C1146_=_C1155( C1146 C1155 ) \nC1146_=_C1157( C1146 C1157 ) C1146_=_C1159( C1146 C1159 ) C1146_=_C1161( C1146 C1161 ) C1146_=_C1162( C1146 C1162 ) C1146_=_C1219( C1146 C1219 ) C1146_=_C2151( C1146 C2151 ) \nC1146_=_C2895( C1146 C2895 ) C1146_=_C2900( C1146 C2900 ) C1146_=_C2901( C1146 C2901 ) C1146_=_C2903( C1146 C2903 ) C1146_=_C2906( C1146 C2906 ) C1147_=_C1148( C1147 C1148 ) \nC1147_=_C1149( C1147 C1149 ) C1147_=_C1150( C1147 C1150 ) C1147_=_C1153( C1147 C1153 ) C1147_=_C1155( C1147 C1155 ) C1147_=_C1157( C1147 C1157 ) C1147_=_C1159( C1147 C1159 ) \nC1147_=_C1161( C1147 C1161 ) C1147_=_C1162( C1147 C1162 ) C1147_=_C1526( C1147 C1526 ) C1147_=_C3021( C1147 C3021 ) C1148_=_C1149( C1148 C1149 ) C1148_=_C1150( C1148 C1150 ) \nC1148_=_C1153( C1148 C1153 ) C1148_=_C1155( C1148 C1155 ) C1148_=_C1157( C1148 C1157 ) C1148_=_C1159( C1148 C1159 ) C1148_=_C1161( C1148 C1161 ) C1148_=_C1162( C1148 C1162 ) \nC1148_=_C3071( C1148 C3071 ) C1148_=_C3073( C1148 C3073 ) C1148_=_C3077( C1148 C3077 ) C1148_=_C3079( C1148 C3079 ) C1149_=_C1150( C1149 C1150 ) C1149_=_C1153( C1149 C1153 ) \nC1149_=_C1155( C1149 C1155 ) C1149_=_C1157( C1149 C1157 ) C1149_=_C1159( C1149 C1159 ) C1149_=_C1161( C1149 C1161 ) C1149_=_C1162( C1149 C1162 ) C1149_=_C3087( C1149 C3087 ) \nC1149_=_C3089( C1149 C3089 ) C1149_=_C3091( C1149 C3091 ) C1149_=_C3092( C1149 C3092 ) C1150_=_C1153( C1150 C1153 ) C1150_=_C1155( C1150 C1155 ) C1150_=_C1157( C1150 C1157 ) \nC1150_=_C1159( C1150 C1159 ) C1150_=_C1161( C1150 C1161 ) C1150_=_C1162( C1150 C1162 ) C1150_=_C1528( C1150 C1528 ) C1150_=_C1833( C1150 C1833 ) C1150_=_C3115( C1150 C3115 ) \nC1150_=_C3201( C1150 C3201 ) C1150_=_C3205( C1150 C3205 ) C1150_=_C3207( C1150 C3207 ) C1150_=_C3208( C1150 C3208 ) C1153_=_C1155( C1153 C1155 ) C1153_=_C1157( C1153 C1157 ) \nC1153_=_C1159( C1153 C1159 ) C1153_=_C1161( C1153 C1161 ) C1153_=_C1162( C1153 C1162 ) C1153_=_C2404( C1153 C2404 ) C1153_=_C3366( C1153 C3366 ) C1153_=_C3872( C1153 C3872 ) \nC1153_=_C3873( C1153 C3873 ) C1153_=_C3878( C1153 C3878 ) C1153_=_C3881( C1153 C3881 ) C1155_=_C1157( C1155 C1157 ) C1155_=_C1159( C1155 C1159 ) C1155_=_C1161( C1155 C1161 ) \nC1155_=_C1162( C1155 C1162 ) C1155_=_C1304( C1155 C1304 ) C1155_=_C1535( C1155 C1535 ) C1155_=_C1613( C1155 C1613 ) C1155_=_C2368( C1155 C2368 ) C1155_=_C2406( C1155 C2406 ) \nC1155_=_C3122( C1155 C3122 ) C1155_=_C3412( C1155 C3412 ) C1155_=_C3909( C1155 C3909 ) C1155_=_C3912( C1155 C3912 ) C1155_=_C3916( C1155 C3916 ) C1157_=_C1159( C1157 C1159 ) \nC1157_=_C1161( C1157 C1161 ) C1157_=_C1162( C1157 C1162 ) C1157_=_C1202( C1157 C1202 ) C1157_=_C1279( C1157 C1279 ) C1157_=_C1700( C1157 C1700 ) C1157_=_C1737( C1157 C1737 ) \nC1157_=_C1782( C1157 C1782 ) C1157_=_C2020( C1157 C2020 ) C1157_=_C2309( C1157 C2309 ) C1157_=_C2619( C1157 C2619 ) C1157_=_C2660( C1157 C2660 ) C1157_=_C2900( C1157 C2900 ) \nC1157_=_C2929( C1157 C2929 ) C1157_=_C3036( C1157 C3036 ) C1157_=_C3077( C1157 C3077 ) C1157_=_C3091( C1157 C3091 ) C1157_=_C3575( C1157 C3575 ) C1157_=_C3667( C1157 C3667 ) \nC1157_=_C3685( C1157 C3685 ) C1157_=_C3781( C1157 C3781 ) C1157_=_C3917( C1157 C3917 ) C1157_=_C3953( C1157 C3953 ) C1157_=_C3954( C1157 C3954 ) C1157_=_C3955( C1157 C3955 ) \nC1157_=_C3956( C1157 C3956 ) C1159_=_C1161( C1159 C1161 ) C1159_=_C1162( C1159 C1162 ) C1159_=_C2410( C1159 C2410 ) C1159_=_C3370( C1159 C3370 ) C1159_=_C3905( C1159 C3905 ) \nC1159_=_C3923( C1159 C3923 ) C1159_=_C4040( C1159 C4040 ) C1159_=_C4041( C1159 C4041 ) C1161_=_C1162( C1161 C1162 ) C1161_=_C1540( C1161 C1540 ) C1161_=_C3809( C1161 C3809 ) \nC1161_=_C4109( C1161 C4109 ) C1162_=_C3689( C1162 C3689 ) C1162_=_C3955( C1162 C3955 ) C1162_=_C4029( C1162 C4029 ) C1164_=_C1165( C1164 C1165 ) C1164_=_C1166( C1164 C1166 ) \nC1164_=_C1168( C1164 C1168 ) C1164_=_C1170( C1164 C1170 ) C1164_=_C1172( C1164 C1172 ) C1164_=_C1173( C1164 C1173 ) C1164_=_C1175( C1164 C1175 ) C1164_=_C1176( C1164 C1176 ) \nC1164_=_C1177( C1164 C1177 ) C1164_=_C1179( C1164 C1179 ) C1164_=_C1180( C1164 C1180 ) C1164_=_C1181( C1164 C1181 ) C1164_=_C1182( C1164 C1182 ) C1164_=_C1184( C1164 C1184 ) \nC1164_=_C1186( C1164 C1186 ) C1164_=_C1502( C1164 C1502 ) C1164_=_C1517( C1164 C1517 ) C1165_=_C1166( C1165 C1166 ) C1165_=_C1168( C1165 C1168 ) C1165_=_C1170( C1165 C1170 ) \nC1165_=_C1172( C1165 C1172 ) C1165_=_C1173( C1165 C1173 ) C1165_=_C1175( C1165 C1175 ) C1165_=_C1176( C1165 C1176 ) C1165_=_C1177( C1165 C1177 ) C1165_=_C1179( C1165 C1179 ) \nC1165_=_C1180( C1165 C1180 ) C1165_=_C1181( C1165 C1181 ) C1165_=_C1182( C1165 C1182 ) C1165_=_C1184( C1165 C1184 ) C1165_=_C1186( C1165 C1186 ) C1165_=_C1680( C1165 C1680 ) \nC1165_=_C1683( C1165 C1683 ) C1166_=_C1168( C1166 C1168 ) C1166_=_C1170( C1166 C1170 ) C1166_=_C1172( C1166 C1172 ) C1166_=_C1173( C1166 C1173 ) C1166_=_C1175( C1166 C1175 ) \nC1166_=_C1176( C1166 C1176 ) C1166_=_C1177( C1166 C1177 ) C1166_=_C1179( C1166 C1179 ) C1166_=_C1180( C1166 C1180 ) C1166_=_C1181( C1166 C1181 ) C1166_=_C1182( C1166 C1182 ) \nC1166_=_C1184( C1166 C1184 ) C1166_=_C1186( C1166 C1186 ) C1166_=_C1722( C1166 C1722 ) C1166_=_C1735( C1166 C1735 ) C1166_=_C1736( C1166 C1736 ) C1166_=_C1737( C1166 C1737 ) \nC1166_=_C1740( C1166 C1740 ) C1166_=_C1742( C1166 C1742 ) C1166_=_C1743( C1166 C1743 ) C1168_=_C1170( C1168 C1170 ) C1168_=_C1172( C1168 C1172 ) C1168_=_C1173( C1168 C1173 ) \nC1168_=_C1175( C1168 C1175 ) C1168_=_C1176( C1168 C1176 ) C1168_=_C1177( C1168 C1177 ) C1168_=_C1179( C1168 C1179 ) C1168_=_C1180( C1168 C1180 ) C1168_=_C1181( C1168 C1181 ) \nC1168_=_C1182( C1168 C1182 ) C1168_=_C1184( C1168 C1184 ) C1168_=_C1186( C1168 C1186 ) C1168_=_C2046( C1168 C2046 ) C1168_=_C2056( C1168 C2056 ) C1168_=_C2057( C1168 C2057 ) \nC1170_=_C1172( C1170 C1172 ) C1170_=_C1173( C1170 C1173 ) C1170_=_C1175( C1170 C1175 ) C1170_=_C1176( C1170 C1176 ) C1170_=_C1177( C1170 C1177 ) C1170_=_C1179( C1170 C1179 ) \nC1170_=_C1180( C1170 C1180 ) C1170_=_C1181( C1170 C1181 ) C1170_=_C1182( C1170 C1182 ) C1170_=_C1184( C1170 C1184 ) C1170_=_C1186( C1170 C1186 ) C1170_=_C2521( C1170 C2521 ) \nC1170_=_C2526( C1170 C2526 ) C1170_=_C2528( C1170 C2528 ) C1170_=_C2533( C1170 C2533 ) C1170_=_C2536( C1170 C2536 ) C1170_=_C2537( C1170 C2537 ) C1172_=_C1173( C1172 C1173 ) \nC1172_=_C1175( C1172 C1175 ) C1172_=_C1176( C1172 C1176 ) C1172_=_C1177( C1172 C1177 ) C1172_=_C1179( C1172 C1179 ) C1172_=_C1180( C1172 C1180 ) C1172_=_C1181( C1172 C1181 ) \nC1172_=_C1182( C1172 C1182 ) C1172_=_C1184( C1172 C1184 ) C1172_=_C1186( C1172 C1186 ) C1172_=_C1523( C1172 C1523 ) C1172_=_C2031( C1172 C2031 ) C1172_=_C2700( C1172 C2700 ) \nC1172_=_C2705( C1172 C2705 ) C1173_=_C1175( C1173 C1175 ) C1173_=_C1176( C1173 C1176 ) C1173_=_C1177( C1173 C1177 ) C1173_=_C1179( C1173 C1179 ) C1173_=_C1180( C1173 C1180 ) \nC1173_=_C1181( C1173 C1181 ) C1173_=_C1182( C1173 C1182 ) C1173_=_C1184( C1173 C1184 ) C1173_=_C1186( C1173 C1186 ) C1173_=_C2750( C1173 C2750 ) C1173_=_C2753( C1173 C2753 ) \nC1173_=_C2754( C1173 C2754 ) C1173_=_C2755( C1173 C2755 ) C1173_=_C2759( C1173 C2759 ) C1173_=_C2764( C1173 C2764 ) C1173_=_C2765( C1173 C2765 ) C1175_=_C1176( C1175 C1176 ) \nC1175_=_C1177( C1175 C1177 ) C1175_=_C1179( C1175 C1179 ) C1175_=_C1180( C1175 C1180 ) C1175_=_C1181( C1175 C1181 ) C1175_=_C1182( C1175 C1182 ) C1175_=_C1184( C1175 C1184 ) \nC1175_=_C1186( C1175 C1186 ) C1175_=_C1605( C1175 C1605 ) C1175_=_C2153( C1175 C2153 ) C1175_=_C3002( C1175 C3002 ) C1175_=_C3148( C1175 C3148 ) C1175_=_C3154( C1175 C3154 ) \nC1175_=_C3156( C1175 C3156 ) C1175_=_C3159( C1175 C3159 ) C1175_=_C3160( C1175 C3160 ) C1176_=_C1177( C1176 C1177 ) C1176_=_C1179( C1176 C1179 ) C1176_=_C1180( C1176 C1180 ) \nC1176_=_C1181( C1176 C1181 ) C1176_=_C1182( C1176 C1182 ) C1176_=_C1184( C1176 C1184 ) C1176_=_C1186( C1176 C1186 ) C1176_=_C3004( C1176 C3004 ) C1176_=_C3263( C1176 C3263 ) \nC1176_=_C3264( C1176 C3264 ) C1176_=_C3268( C1176 C3268 ) C1177_=_C1179( C1177 C1179 ) C1177_=_C1180( C1177 C1180 ) C1177_=_C1181( C1177 C1181 ) C1177_=_C1182( C1177 C1182 ) \nC1177_=_C1184( C1177 C1184 ) C1177_=_C1186( C1177 C1186 ) C1177_=_C2216( C1177 C2216 ) C1177_=_C3008( C1177 C3008 ) C1177_=_C3629( C1177 C3629 ) C1177_=_C3633( C1177 C3633 ) \nC1177_=_C3634( C1177 C3634 ) C1177_=_C3636( C1177 C3636 ) C1177_=_C3639( C1177 C3639 ) C1179_=_C1180( C1179 C1180 ) C1179_=_C1181( C1179 C1181 ) C1179_=_C1182( C1179 C1182 ) \nC1179_=_C1184( C1179 C1184 ) C1179_=_C1186( C1179 C1186 ) C1179_=_C3010( C1179 C3010 ) C1179_=_C3102( C1179 C3102 ) C1179_=_C3751( C1179 C3751 ) C1179_=_C3754( C1179 C3754 ) \nC1179_=_C3757( C1179 C3757 ) C1179_=_C3758( C1179 C3758 ) C1180_=_C1181( C1180 C1181 ) C1180_=_C1182( C1180 C1182 ) C1180_=_C1184( C1180 C1184 ) C1180_=_C1186( C1180 C1186 ) \nC1180_=_C1755( C1180 C1755 ) C1180_=_C1909( C1180 C1909 ) C1180_=_C2815( C1180 C2815 ) C1180_=_C3011( C1180 C3011 ) C1180_=_C3893( C1180 C3893 ) C1180_=_C3894( C1180 C3894 ) \nC1181_=_C1182( C1181 C1182 ) C1181_=_C1184( C1181 C1184 ) C1181_=_C1186( C1181 C1186 ) C1181_=_C3619( C1181 C3619 ) C1181_=_C3930( C1181 C3930 ) C1181_=_C3940( C1181 C3940 ) \nC1181_=_C3965( C1181 C3965 ) C1181_=_C3968( C1181 C3968 ) C1182_=_C1184( C1182 C1184 ) C1182_=_C1186( C1182 C1186 ) C1182_=_C1378( C1182 C1378 ) C1182_=_C1760( C1182 C1760 ) \nC1182_=_C2223( C1182 C2223 ) C1182_=_C2369( C1182 C2369 ) C1182_=_C3458( C1182 C3458 ) C1182_=_C3472( C1182 C3472 ) C1182_=_C3746( C1182 C3746 ) C1182_=_C3948( C1182 C3948 ) \nC1182_=_C3957( C1182 C3957 ) C1182_=_C3975( C1182 C3975 ) C1182_=_C3977( C1182 C3977 ) C1184_=_C1186( C1184 C1186 ) C1184_=_C3474( C1184 C3474 ) C1186_=_C1842( C1186 C1842 ) \nC1186_=_C2430( C1186 C2430 ) C1186_=_C2649( C1186 C2649 ) C1186_=_C3730(</w:t>
      </w:r>
    </w:p>
    <w:p>
      <w:pPr>
        <w:pStyle w:val="PreformattedText"/>
        <w:bidi w:val="0"/>
        <w:spacing w:before="0" w:after="0"/>
        <w:jc w:val="left"/>
        <w:rPr/>
      </w:pPr>
      <w:r>
        <w:rPr/>
        <w:t xml:space="preserve"> </w:t>
      </w:r>
      <w:r>
        <w:rPr/>
        <w:t>C1186 C3730 ) C1186_=_C3983( C1186 C3983 ) C1186_=_C4064( C1186 C4064 ) C1190_=_C1196( C1190 C1196 ) \nC1190_=_C1198( C1190 C1198 ) C1190_=_C1199( C1190 C1199 ) C1190_=_C1200( C1190 C1200 ) C1190_=_C1201( C1190 C1201 ) C1190_=_C1202( C1190 C1202 ) C1190_=_C1204( C1190 C1204 ) \nC1190_=_C1209( C1190 C1209 ) C1190_=_C1267( C1190 C1267 ) C1190_=_C1544( C1190 C1544 ) C1190_=_C1690( C1190 C1690 ) C1190_=_C1768( C1190 C1768 ) C1190_=_C2046( C1190 C2046 ) \nC1190_=_C2116( C1190 C2116 ) C1190_=_C2117( C1190 C2117 ) C1190_=_C2118( C1190 C2118 ) C1190_=_C2119( C1190 C2119 ) C1190_=_C2120( C1190 C2120 ) C1190_=_C2121( C1190 C2121 ) \nC1190_=_C2122( C1190 C2122 ) C1190_=_C2124( C1190 C2124 ) C1190_=_C2126( C1190 C2126 ) C1190_=_C2127( C1190 C2127 ) C1190_=_C2128( C1190 C2128 ) C1196_=_C1198( C1196 C1198 ) \nC1196_=_C1199( C1196 C1199 ) C1196_=_C1200( C1196 C1200 ) C1196_=_C1201( C1196 C1201 ) C1196_=_C1202( C1196 C1202 ) C1196_=_C1204( C1196 C1204 ) C1196_=_C1209( C1196 C1209 ) \nC1196_=_C1712( C1196 C1712 ) C1196_=_C1848( C1196 C1848 ) C1196_=_C2009( C1196 C2009 ) C1196_=_C2297( C1196 C2297 ) C1196_=_C2917( C1196 C2917 ) C1196_=_C3036( C1196 C3036 ) \nC1196_=_C3037( C1196 C3037 ) C1196_=_C3038( C1196 C3038 ) C1196_=_C3040( C1196 C3040 ) C1196_=_C3041( C1196 C3041 ) C1198_=_C1199( C1198 C1199 ) C1198_=_C1200( C1198 C1200 ) \nC1198_=_C1201( C1198 C1201 ) C1198_=_C1202( C1198 C1202 ) C1198_=_C1204( C1198 C1204 ) C1198_=_C1209( C1198 C1209 ) C1198_=_C1988( C1198 C1988 ) C1198_=_C2017( C1198 C2017 ) \nC1198_=_C2304( C1198 C2304 ) C1198_=_C2550( C1198 C2550 ) C1198_=_C2925( C1198 C2925 ) C1198_=_C3205( C1198 C3205 ) C1198_=_C3491( C1198 C3491 ) C1198_=_C3573( C1198 C3573 ) \nC1198_=_C3666( C1198 C3666 ) C1198_=_C3667( C1198 C3667 ) C1198_=_C3669( C1198 C3669 ) C1198_=_C3670( C1198 C3670 ) C1198_=_C3671( C1198 C3671 ) C1198_=_C3672( C1198 C3672 ) \nC1198_=_C3673( C1198 C3673 ) C1199_=_C1200( C1199 C1200 ) C1199_=_C1201( C1199 C1201 ) C1199_=_C1202( C1199 C1202 ) C1199_=_C1204( C1199 C1204 ) C1199_=_C1209( C1199 C1209 ) \nC1199_=_C1250( C1199 C1250 ) C1199_=_C1860( C1199 C1860 ) C1199_=_C2018( C1199 C2018 ) C1199_=_C2307( C1199 C2307 ) C1199_=_C2926( C1199 C2926 ) C1199_=_C3103( C1199 C3103 ) \nC1199_=_C3248( C1199 C3248 ) C1199_=_C3751( C1199 C3751 ) C1199_=_C3780( C1199 C3780 ) C1199_=_C3781( C1199 C3781 ) C1199_=_C3782( C1199 C3782 ) C1199_=_C3784( C1199 C3784 ) \nC1200_=_C1201( C1200 C1201 ) C1200_=_C1202( C1200 C1202 ) C1200_=_C1204( C1200 C1204 ) C1200_=_C1209( C1200 C1209 ) C1200_=_C1631( C1200 C1631 ) C1200_=_C2019( C1200 C2019 ) \nC1200_=_C2162( C1200 C2162 ) C1200_=_C2526( C1200 C2526 ) C1200_=_C2603( C1200 C2603 ) C1200_=_C3104( C1200 C3104 ) C1200_=_C3156( C1200 C3156 ) C1200_=_C3341( C1200 C3341 ) \nC1200_=_C3443( C1200 C3443 ) C1200_=_C3584( C1200 C3584 ) C1200_=_C3607( C1200 C3607 ) C1200_=_C3786( C1200 C3786 ) C1200_=_C3788( C1200 C3788 ) C1200_=_C3789( C1200 C3789 ) \nC1200_=_C3791( C1200 C3791 ) C1200_=_C3792( C1200 C3792 ) C1200_=_C3793( C1200 C3793 ) C1200_=_C3794( C1200 C3794 ) C1200_=_C3796( C1200 C3796 ) C1201_=_C1202( C1201 C1202 ) \nC1201_=_C1204( C1201 C1204 ) C1201_=_C1209( C1201 C1209 ) C1201_=_C1253( C1201 C1253 ) C1201_=_C2528( C1201 C2528 ) C1201_=_C3137( C1201 C3137 ) C1201_=_C3263( C1201 C3263 ) \nC1201_=_C3326( C1201 C3326 ) C1201_=_C3586( C1201 C3586 ) C1201_=_C3772( C1201 C3772 ) C1201_=_C3929( C1201 C3929 ) C1201_=_C3930( C1201 C3930 ) C1201_=_C3931( C1201 C3931 ) \nC1201_=_C3932( C1201 C3932 ) C1201_=_C3933( C1201 C3933 ) C1201_=_C3934( C1201 C3934 ) C1201_=_C3935( C1201 C3935 ) C1201_=_C3938( C1201 C3938 ) C1202_=_C1204( C1202 C1204 ) \nC1202_=_C1209( C1202 C1209 ) C1202_=_C1279( C1202 C1279 ) C1202_=_C1700( C1202 C1700 ) C1202_=_C1737( C1202 C1737 ) C1202_=_C1782( C1202 C1782 ) C1202_=_C2020( C1202 C2020 ) \nC1202_=_C2309( C1202 C2309 ) C1202_=_C2619( C1202 C2619 ) C1202_=_C2660( C1202 C2660 ) C1202_=_C2900( C1202 C2900 ) C1202_=_C2929( C1202 C2929 ) C1202_=_C3036( C1202 C3036 ) \nC1202_=_C3077( C1202 C3077 ) C1202_=_C3091( C1202 C3091 ) C1202_=_C3575( C1202 C3575 ) C1202_=_C3667( C1202 C3667 ) C1202_=_C3685( C1202 C3685 ) C1202_=_C3781( C1202 C3781 ) \nC1202_=_C3917( C1202 C3917 ) C1202_=_C3953( C1202 C3953 ) C1202_=_C3954( C1202 C3954 ) C1202_=_C3955( C1202 C3955 ) C1202_=_C3956( C1202 C3956 ) C1204_=_C1209( C1204 C1209 ) \nC1204_=_C2093( C1204 C2093 ) C1204_=_C2289( C1204 C2289 ) C1204_=_C2533( C1204 C2533 ) C1204_=_C2802( C1204 C2802 ) C1204_=_C2854( C1204 C2854 ) C1204_=_C3604( C1204 C3604 ) \nC1204_=_C3636( C1204 C3636 ) C1204_=_C3791( C1204 C3791 ) C1204_=_C3814( C1204 C3814 ) C1204_=_C3849( C1204 C3849 ) C1204_=_C3932( C1204 C3932 ) C1204_=_C4002( C1204 C4002 ) \nC1204_=_C4058( C1204 C4058 ) C1204_=_C4059( C1204 C4059 ) C1204_=_C4060( C1204 C4060 ) C1209_=_C1497( C1209 C1497 ) C1209_=_C1667( C1209 C1667 ) C1209_=_C1828( C1209 C1828 ) \nC1209_=_C2537( C1209 C2537 ) C1209_=_C3374( C1209 C3374 ) C1209_=_C3421( C1209 C3421 ) C1209_=_C3537( C1209 C3537 ) C1209_=_C3796( C1209 C3796 ) C1209_=_C3938( C1209 C3938 ) \nC1209_=_C4007( C1209 C4007 ) C1209_=_C4020( C1209 C4020 ) C1209_=_C4082( C1209 C4082 ) C1209_=_C4096( C1209 C4096 ) C1209_=_C4106( C1209 C4106 ) C1211_=_C1212( C1211 C1212 ) \nC1211_=_C1213( C1211 C1213 ) C1211_=_C1214( C1211 C1214 ) C1211_=_C1216( C1211 C1216 ) C1211_=_C1217( C1211 C1217 ) C1211_=_C1219( C1211 C1219 ) C1211_=_C1222( C1211 C1222 ) \nC1211_=_C1223( C1211 C1223 ) C1211_=_C1225( C1211 C1225 ) C1211_=_C1229( C1211 C1229 ) C1211_=_C1231( C1211 C1231 ) C1211_=_C1232( C1211 C1232 ) C1211_=_C1233( C1211 C1233 ) \nC1211_=_C1234( C1211 C1234 ) C1211_=_C1333( C1211 C1333 ) C1211_=_C1335( C1211 C1335 ) C1211_=_C1341( C1211 C1341 ) C1211_=_C1348( C1211 C1348 ) C1211_=_C1356( C1211 C1356 ) \nC1211_=_C1359( C1211 C1359 ) C1212_=_C1213( C1212 C1213 ) C1212_=_C1214( C1212 C1214 ) C1212_=_C1216( C1212 C1216 ) C1212_=_C1217( C1212 C1217 ) C1212_=_C1219( C1212 C1219 ) \nC1212_=_C1222( C1212 C1222 ) C1212_=_C1223( C1212 C1223 ) C1212_=_C1225( C1212 C1225 ) C1212_=_C1229( C1212 C1229 ) C1212_=_C1231( C1212 C1231 ) C1212_=_C1232( C1212 C1232 ) \nC1212_=_C1233( C1212 C1233 ) C1212_=_C1234( C1212 C1234 ) C1212_=_C1287( C1212 C1287 ) C1212_=_C1520( C1212 C1520 ) C1212_=_C1585( C1212 C1585 ) C1212_=_C1593( C1212 C1593 ) \nC1212_=_C1597( C1212 C1597 ) C1213_=_C1214( C1213 C1214 ) C1213_=_C1216( C1213 C1216 ) C1213_=_C1217( C1213 C1217 ) C1213_=_C1219( C1213 C1219 ) C1213_=_C1222( C1213 C1222 ) \nC1213_=_C1223( C1213 C1223 ) C1213_=_C1225( C1213 C1225 ) C1213_=_C1229( C1213 C1229 ) C1213_=_C1231( C1213 C1231 ) C1213_=_C1232( C1213 C1232 ) C1213_=_C1233( C1213 C1233 ) \nC1213_=_C1234( C1213 C1234 ) C1213_=_C1847( C1213 C1847 ) C1213_=_C1848( C1213 C1848 ) C1213_=_C1852( C1213 C1852 ) C1213_=_C1853( C1213 C1853 ) C1213_=_C1854( C1213 C1854 ) \nC1213_=_C1859( C1213 C1859 ) C1213_=_C1860( C1213 C1860 ) C1213_=_C1862( C1213 C1862 ) C1213_=_C1863( C1213 C1863 ) C1213_=_C1865( C1213 C1865 ) C1213_=_C1867( C1213 C1867 ) \nC1214_=_C1216( C1214 C1216 ) C1214_=_C1217( C1214 C1217 ) C1214_=_C1219( C1214 C1219 ) C1214_=_C1222( C1214 C1222 ) C1214_=_C1223( C1214 C1223 ) C1214_=_C1225( C1214 C1225 ) \nC1214_=_C1229( C1214 C1229 ) C1214_=_C1231( C1214 C1231 ) C1214_=_C1232( C1214 C1232 ) C1214_=_C1233( C1214 C1233 ) C1214_=_C1234( C1214 C1234 ) C1214_=_C1872( C1214 C1872 ) \nC1214_=_C1873( C1214 C1873 ) C1214_=_C1875( C1214 C1875 ) C1214_=_C1878( C1214 C1878 ) C1214_=_C1882( C1214 C1882 ) C1214_=_C1890( C1214 C1890 ) C1214_=_C1892( C1214 C1892 ) \nC1214_=_C1894( C1214 C1894 ) C1216_=_C1217( C1216 C1217 ) C1216_=_C1219( C1216 C1219 ) C1216_=_C1222( C1216 C1222 ) C1216_=_C1223( C1216 C1223 ) C1216_=_C1225( C1216 C1225 ) \nC1216_=_C1229( C1216 C1229 ) C1216_=_C1231( C1216 C1231 ) C1216_=_C1232( C1216 C1232 ) C1216_=_C1233( C1216 C1233 ) C1216_=_C1234( C1216 C1234 ) C1216_=_C1335( C1216 C1335 ) \nC1216_=_C1478( C1216 C1478 ) C1216_=_C1809( C1216 C1809 ) C1216_=_C1873( C1216 C1873 ) C1216_=_C2001( C1216 C2001 ) C1216_=_C2149( C1216 C2149 ) C1216_=_C2151( C1216 C2151 ) \nC1216_=_C2153( C1216 C2153 ) C1216_=_C2154( C1216 C2154 ) C1216_=_C2155( C1216 C2155 ) C1216_=_C2156( C1216 C2156 ) C1216_=_C2157( C1216 C2157 ) C1216_=_C2158( C1216 C2158 ) \nC1216_=_C2159( C1216 C2159 ) C1216_=_C2160( C1216 C2160 ) C1216_=_C2161( C1216 C2161 ) C1216_=_C2162( C1216 C2162 ) C1216_=_C2163( C1216 C2163 ) C1216_=_C2164( C1216 C2164 ) \nC1216_=_C2167( C1216 C2167 ) C1216_=_C2168( C1216 C2168 ) C1216_=_C2170( C1216 C2170 ) C1217_=_C1219( C1217 C1219 ) C1217_=_C1222( C1217 C1222 ) C1217_=_C1223( C1217 C1223 ) \nC1217_=_C1225( C1217 C1225 ) C1217_=_C1229( C1217 C1229 ) C1217_=_C1231( C1217 C1231 ) C1217_=_C1232( C1217 C1232 ) C1217_=_C1233( C1217 C1233 ) C1217_=_C1234( C1217 C1234 ) \nC1217_=_C1291( C1217 C1291 ) C1217_=_C1897( C1217 C1897 ) C1217_=_C2026( C1217 C2026 ) C1217_=_C2338( C1217 C2338 ) C1217_=_C2346( C1217 C2346 ) C1217_=_C2349( C1217 C2349 ) \nC1217_=_C2351( C1217 C2351 ) C1219_=_C1222( C1219 C1222 ) C1219_=_C1223( C1219 C1223 ) C1219_=_C1225( C1219 C1225 ) C1219_=_C1229( C1219 C1229 ) C1219_=_C1231( C1219 C1231 ) \nC1219_=_C1232( C1219 C1232 ) C1219_=_C1233( C1219 C1233 ) C1219_=_C1234( C1219 C1234 ) C1219_=_C2151( C1219 C2151 ) C1219_=_C2895( C1219 C2895 ) C1219_=_C2900( C1219 C2900 ) \nC1219_=_C2901( C1219 C2901 ) C1219_=_C2903( C1219 C2903 ) C1219_=_C2906( C1219 C2906 ) C1222_=_C1223( C1222 C1223 ) C1222_=_C1225( C1222 C1225 ) C1222_=_C1229( C1222 C1229 ) \nC1222_=_C1231( C1222 C1231 ) C1222_=_C1232( C1222 C1232 ) C1222_=_C1233( C1222 C1233 ) C1222_=_C1234( C1222 C1234 ) C1222_=_C1299( C1222 C1299 ) C1222_=_C1902( C1222 C1902 ) \nC1222_=_C2154( C1222 C2154 ) C1222_=_C3310( C1222 C3310 ) C1222_=_C3318( C1222 C3318 ) C1222_=_C3320( C1222 C3320 ) C1223_=_C1225( C1223 C1225 ) C1223_=_C1229( C1223 C1229 ) \nC1223_=_C1231( C1223 C1231 ) C1223_=_C1232( C1223 C1232 ) C1223_=_C1233( C1223 C1233 ) C1223_=_C1234( C1223 C1234 ) C1223_=_C1300(</w:t>
      </w:r>
    </w:p>
    <w:p>
      <w:pPr>
        <w:pStyle w:val="PreformattedText"/>
        <w:bidi w:val="0"/>
        <w:spacing w:before="0" w:after="0"/>
        <w:jc w:val="left"/>
        <w:rPr/>
      </w:pPr>
      <w:r>
        <w:rPr/>
        <w:t xml:space="preserve"> </w:t>
      </w:r>
      <w:r>
        <w:rPr/>
        <w:t>C1223 C1300 ) C1223_=_C1903( C1223 C1903 ) \nC1223_=_C3005( C1223 C3005 ) C1223_=_C3354( C1223 C3354 ) C1223_=_C3356( C1223 C3356 ) C1223_=_C3358( C1223 C3358 ) C1225_=_C1229( C1225 C1229 ) C1225_=_C1231( C1225 C1231 ) \nC1225_=_C1232( C1225 C1232 ) C1225_=_C1233( C1225 C1233 ) C1225_=_C1234( C1225 C1234 ) C1225_=_C2161( C1225 C2161 ) C1225_=_C2217( C1225 C2217 ) C1225_=_C3738( C1225 C3738 ) \nC1225_=_C3742( C1225 C3742 ) C1225_=_C3743( C1225 C3743 ) C1229_=_C1231( C1229 C1231 ) C1229_=_C1232( C1229 C1232 ) C1229_=_C1233( C1229 C1233 ) C1229_=_C1234( C1229 C1234 ) \nC1229_=_C1303( C1229 C1303 ) C1229_=_C1377( C1229 C1377 ) C1229_=_C1659( C1229 C1659 ) C1229_=_C1908( C1229 C1908 ) C1229_=_C2039( C1229 C2039 ) C1229_=_C3455( C1229 C3455 ) \nC1229_=_C3521( C1229 C3521 ) C1229_=_C3804( C1229 C3804 ) C1229_=_C3846( C1229 C3846 ) C1229_=_C3847( C1229 C3847 ) C1231_=_C1232( C1231 C1232 ) C1231_=_C1233( C1231 C1233 ) \nC1231_=_C1234( C1231 C1234 ) C1231_=_C2163( C1231 C2163 ) C1231_=_C3884( C1231 C3884 ) C1231_=_C3885( C1231 C3885 ) C1231_=_C3888( C1231 C3888 ) C1231_=_C3890( C1231 C3890 ) \nC1232_=_C1233( C1232 C1233 ) C1232_=_C1234( C1232 C1234 ) C1232_=_C2164( C1232 C2164 ) C1232_=_C3897( C1232 C3897 ) C1232_=_C3901( C1232 C3901 ) C1233_=_C1234( C1233 C1234 ) \nC1233_=_C1305( C1233 C1305 ) C1233_=_C1910( C1233 C1910 ) C1233_=_C1955( C1233 C1955 ) C1233_=_C3806( C1233 C3806 ) C1233_=_C3903( C1233 C3903 ) C1234_=_C1256( C1234 C1256 ) \nC1234_=_C1863( C1234 C1863 ) C1234_=_C2409( C1234 C2409 ) C1234_=_C3037( C1234 C3037 ) C1234_=_C3252( C1234 C3252 ) C1234_=_C3292( C1234 C3292 ) C1234_=_C3302( C1234 C3302 ) \nC1234_=_C3384( C1234 C3384 ) C1234_=_C3430( C1234 C3430 ) C1234_=_C3603( C1234 C3603 ) C1234_=_C3747( C1234 C3747 ) C1234_=_C3754( C1234 C3754 ) C1234_=_C3782( C1234 C3782 ) \nC1234_=_C3813( C1234 C3813 ) C1234_=_C3858( C1234 C3858 ) C1234_=_C3919( C1234 C3919 ) C1234_=_C3999( C1234 C3999 ) C1234_=_C4000( C1234 C4000 ) C1234_=_C4001( C1234 C4001 ) \nC1239_=_C1250( C1239 C1250 ) C1239_=_C1253( C1239 C1253 ) C1239_=_C1254( C1239 C1254 ) C1239_=_C1256( C1239 C1256 ) C1239_=_C1261( C1239 C1261 ) C1239_=_C1483( C1239 C1483 ) \nC1239_=_C1649( C1239 C1649 ) C1239_=_C1815( C1239 C1815 ) C1239_=_C3098( C1239 C3098 ) C1239_=_C3099( C1239 C3099 ) C1239_=_C3100( C1239 C3100 ) C1239_=_C3101( C1239 C3101 ) \nC1239_=_C3102( C1239 C3102 ) C1239_=_C3103( C1239 C3103 ) C1239_=_C3104( C1239 C3104 ) C1239_=_C3106( C1239 C3106 ) C1239_=_C3110( C1239 C3110 ) C1239_=_C3111( C1239 C3111 ) \nC1239_=_C3112( C1239 C3112 ) C1239_=_C3113( C1239 C3113 ) C1250_=_C1253( C1250 C1253 ) C1250_=_C1254( C1250 C1254 ) C1250_=_C1256( C1250 C1256 ) C1250_=_C1261( C1250 C1261 ) \nC1250_=_C1860( C1250 C1860 ) C1250_=_C2018( C1250 C2018 ) C1250_=_C2307( C1250 C2307 ) C1250_=_C2926( C1250 C2926 ) C1250_=_C3103( C1250 C3103 ) C1250_=_C3248( C1250 C3248 ) \nC1250_=_C3751( C1250 C3751 ) C1250_=_C3780( C1250 C3780 ) C1250_=_C3781( C1250 C3781 ) C1250_=_C3782( C1250 C3782 ) C1250_=_C3784( C1250 C3784 ) C1253_=_C1254( C1253 C1254 ) \nC1253_=_C1256( C1253 C1256 ) C1253_=_C1261( C1253 C1261 ) C1253_=_C2528( C1253 C2528 ) C1253_=_C3137( C1253 C3137 ) C1253_=_C3263( C1253 C3263 ) C1253_=_C3326( C1253 C3326 ) \nC1253_=_C3586( C1253 C3586 ) C1253_=_C3772( C1253 C3772 ) C1253_=_C3929( C1253 C3929 ) C1253_=_C3930( C1253 C3930 ) C1253_=_C3931( C1253 C3931 ) C1253_=_C3932( C1253 C3932 ) \nC1253_=_C3933( C1253 C3933 ) C1253_=_C3934( C1253 C3934 ) C1253_=_C3935( C1253 C3935 ) C1253_=_C3938( C1253 C3938 ) C1254_=_C1256( C1254 C1256 ) C1254_=_C1261( C1254 C1261 ) \nC1254_=_C1492( C1254 C1492 ) C1254_=_C1823( C1254 C1823 ) C1254_=_C1991( C1254 C1991 ) C1254_=_C3012( C1254 C3012 ) C1254_=_C3138( C1254 C3138 ) C1254_=_C3235( C1254 C3235 ) \nC1254_=_C3264( C1254 C3264 ) C1254_=_C3327( C1254 C3327 ) C1254_=_C3413( C1254 C3413 ) C1254_=_C3532( C1254 C3532 ) C1254_=_C3587( C1254 C3587 ) C1254_=_C3617( C1254 C3617 ) \nC1254_=_C3666( C1254 C3666 ) C1254_=_C3773( C1254 C3773 ) C1254_=_C3929( C1254 C3929 ) C1254_=_C3940( C1254 C3940 ) C1254_=_C3941( C1254 C3941 ) C1254_=_C3942( C1254 C3942 ) \nC1254_=_C3943( C1254 C3943 ) C1254_=_C3944( C1254 C3944 ) C1256_=_C1261( C1256 C1261 ) C1256_=_C1863( C1256 C1863 ) C1256_=_C2409( C1256 C2409 ) C1256_=_C3037( C1256 C3037 ) \nC1256_=_C3252( C1256 C3252 ) C1256_=_C3292( C1256 C3292 ) C1256_=_C3302( C1256 C3302 ) C1256_=_C3384( C1256 C3384 ) C1256_=_C3430( C1256 C3430 ) C1256_=_C3603( C1256 C3603 ) \nC1256_=_C3747( C1256 C3747 ) C1256_=_C3754( C1256 C3754 ) C1256_=_C3782( C1256 C3782 ) C1256_=_C3813( C1256 C3813 ) C1256_=_C3858( C1256 C3858 ) C1256_=_C3919( C1256 C3919 ) \nC1256_=_C3999( C1256 C3999 ) C1256_=_C4000( C1256 C4000 ) C1256_=_C4001( C1256 C4001 ) C1261_=_C2148( C1261 C2148 ) C1261_=_C2188( C1261 C2188 ) C1261_=_C2610( C1261 C2610 ) \nC1261_=_C2764( C1261 C2764 ) C1261_=_C3113( C1261 C3113 ) C1261_=_C3255( C1261 C3255 ) C1261_=_C3652( C1261 C3652 ) C1261_=_C3758( C1261 C3758 ) C1261_=_C3839( C1261 C3839 ) \nC1261_=_C3920( C1261 C3920 ) C1261_=_C4001( C1261 C4001 ) C1261_=_C4006( C1261 C4006 ) C1261_=_C4025( C1261 C4025 ) C1265_=_C1267( C1265 C1267 ) C1265_=_C1276( C1265 C1276 ) \nC1265_=_C1279( C1265 C1279 ) C1265_=_C1281( C1265 C1281 ) C1265_=_C1284( C1265 C1284 ) C1265_=_C1285( C1265 C1285 ) C1265_=_C1453( C1265 C1453 ) C1265_=_C1689( C1265 C1689 ) \nC1265_=_C1722( C1265 C1722 ) C1265_=_C1766( C1265 C1766 ) C1265_=_C1807( C1265 C1807 ) C1265_=_C1938( C1265 C1938 ) C1265_=_C1940( C1265 C1940 ) C1265_=_C1941( C1265 C1941 ) \nC1265_=_C1942( C1265 C1942 ) C1265_=_C1943( C1265 C1943 ) C1265_=_C1944( C1265 C1944 ) C1265_=_C1945( C1265 C1945 ) C1265_=_C1946( C1265 C1946 ) C1265_=_C1947( C1265 C1947 ) \nC1265_=_C1948( C1265 C1948 ) C1265_=_C1949( C1265 C1949 ) C1265_=_C1950( C1265 C1950 ) C1265_=_C1951( C1265 C1951 ) C1265_=_C1952( C1265 C1952 ) C1265_=_C1953( C1265 C1953 ) \nC1265_=_C1955( C1265 C1955 ) C1265_=_C1956( C1265 C1956 ) C1265_=_C1959( C1265 C1959 ) C1267_=_C1276( C1267 C1276 ) C1267_=_C1279( C1267 C1279 ) C1267_=_C1281( C1267 C1281 ) \nC1267_=_C1284( C1267 C1284 ) C1267_=_C1285( C1267 C1285 ) C1267_=_C1544( C1267 C1544 ) C1267_=_C1690( C1267 C1690 ) C1267_=_C1768( C1267 C1768 ) C1267_=_C2046( C1267 C2046 ) \nC1267_=_C2116( C1267 C2116 ) C1267_=_C2117( C1267 C2117 ) C1267_=_C2118( C1267 C2118 ) C1267_=_C2119( C1267 C2119 ) C1267_=_C2120( C1267 C2120 ) C1267_=_C2121( C1267 C2121 ) \nC1267_=_C2122( C1267 C2122 ) C1267_=_C2124( C1267 C2124 ) C1267_=_C2126( C1267 C2126 ) C1267_=_C2127( C1267 C2127 ) C1267_=_C2128( C1267 C2128 ) C1276_=_C1279( C1276 C1279 ) \nC1276_=_C1281( C1276 C1281 ) C1276_=_C1284( C1276 C1284 ) C1276_=_C1285( C1276 C1285 ) C1276_=_C1987( C1276 C1987 ) C1276_=_C2137( C1276 C2137 ) C1276_=_C2656( C1276 C2656 ) \nC1276_=_C3163( C1276 C3163 ) C1276_=_C3505( C1276 C3505 ) C1276_=_C3617( C1276 C3617 ) C1276_=_C3619( C1276 C3619 ) C1276_=_C3622( C1276 C3622 ) C1276_=_C3623( C1276 C3623 ) \nC1276_=_C3624( C1276 C3624 ) C1276_=_C3625( C1276 C3625 ) C1276_=_C3627( C1276 C3627 ) C1279_=_C1281( C1279 C1281 ) C1279_=_C1284( C1279 C1284 ) C1279_=_C1285( C1279 C1285 ) \nC1279_=_C1700( C1279 C1700 ) C1279_=_C1737( C1279 C1737 ) C1279_=_C1782( C1279 C1782 ) C1279_=_C2020( C1279 C2020 ) C1279_=_C2309( C1279 C2309 ) C1279_=_C2619( C1279 C2619 ) \nC1279_=_C2660( C1279 C2660 ) C1279_=_C2900( C1279 C2900 ) C1279_=_C2929( C1279 C2929 ) C1279_=_C3036( C1279 C3036 ) C1279_=_C3077( C1279 C3077 ) C1279_=_C3091( C1279 C3091 ) \nC1279_=_C3575( C1279 C3575 ) C1279_=_C3667( C1279 C3667 ) C1279_=_C3685( C1279 C3685 ) C1279_=_C3781( C1279 C3781 ) C1279_=_C3917( C1279 C3917 ) C1279_=_C3953( C1279 C3953 ) \nC1279_=_C3954( C1279 C3954 ) C1279_=_C3955( C1279 C3955 ) C1279_=_C3956( C1279 C3956 ) C1281_=_C1284( C1281 C1284 ) C1281_=_C1285( C1281 C1285 ) C1281_=_C2143( C1281 C2143 ) \nC1281_=_C2663( C1281 C2663 ) C1281_=_C2930( C1281 C2930 ) C1281_=_C3065( C1281 C3065 ) C1281_=_C3171( C1281 C3171 ) C1281_=_C3253( C1281 C3253 ) C1281_=_C3869( C1281 C3869 ) \nC1281_=_C3965( C1281 C3965 ) C1281_=_C4064( C1281 C4064 ) C1281_=_C4065( C1281 C4065 ) C1284_=_C1285( C1284 C1285 ) C1284_=_C1517( C1284 C1517 ) C1284_=_C2146( C1284 C2146 ) \nC1284_=_C2536( C1284 C2536 ) C1284_=_C2665( C1284 C2665 ) C1284_=_C2951( C1284 C2951 ) C1284_=_C3159( C1284 C3159 ) C1284_=_C3175( C1284 C3175 ) C1284_=_C3268( C1284 C3268 ) \nC1284_=_C3639( C1284 C3639 ) C1284_=_C3757( C1284 C3757 ) C1284_=_C3893( C1284 C3893 ) C1284_=_C3968( C1284 C3968 ) C1284_=_C4099( C1284 C4099 ) C1285_=_C1703( C1285 C1703 ) \nC1285_=_C1786( C1285 C1786 ) C1285_=_C1959( C1285 C1959 ) C1285_=_C2128( C1285 C2128 ) C1285_=_C2623( C1285 C2623 ) C1285_=_C2636( C1285 C2636 ) C1285_=_C2668( C1285 C2668 ) \nC1285_=_C2820( C1285 C2820 ) C1285_=_C3434( C1285 C3434 ) C1285_=_C3580( C1285 C3580 ) C1285_=_C3894( C1285 C3894 ) C1285_=_C3921( C1285 C3921 ) C1285_=_C3956( C1285 C3956 ) \nC1287_=_C1291( C1287 C1291 ) C1287_=_C1292( C1287 C1292 ) C1287_=_C1294( C1287 C1294 ) C1287_=_C1295( C1287 C1295 ) C1287_=_C1299( C1287 C1299 ) C1287_=_C1300( C1287 C1300 ) \nC1287_=_C1303( C1287 C1303 ) C1287_=_C1304( C1287 C1304 ) C1287_=_C1305( C1287 C1305 ) C1287_=_C1520( C1287 C1520 ) C1287_=_C1585( C1287 C1585 ) C1287_=_C1593( C1287 C1593 ) \nC1287_=_C1597( C1287 C1597 ) C1291_=_C1292( C1291 C1292 ) C1291_=_C1294( C1291 C1294 ) C1291_=_C1295( C1291 C1295 ) C1291_=_C1299( C1291 C1299 ) C1291_=_C1300( C1291 C1300 ) \nC1291_=_C1303( C1291 C1303 ) C1291_=_C1304( C1291 C1304 ) C1291_=_C1305( C1291 C1305 ) C1291_=_C1897( C1291 C1897 ) C1291_=_C2026( C1291 C2026 ) C1291_=_C2338( C1291 C2338 ) \nC1291_=_C2346( C1291 C2346 ) C1291_=_C2349( C1291 C2349 ) C1291_=_C2351( C1291 C2351 ) C1292_=_C1294( C1292 C1294 ) C1292_=_C1295( C1292 C1295 ) C1292_=_C1299( C1292 C1299 ) \nC1292_=_C1300( C1292 C1300 ) C1292_=_C1303( C1292 C1303 ) C1292_=_C1304( C1292 C1304 ) C1292_=_C1305( C1292 C1305 ) C1292_=_C1363( C1292 C1363 ) C1292_=_C1565( C1292 C1565 ) \nC1292_=_C1602(</w:t>
      </w:r>
    </w:p>
    <w:p>
      <w:pPr>
        <w:pStyle w:val="PreformattedText"/>
        <w:bidi w:val="0"/>
        <w:spacing w:before="0" w:after="0"/>
        <w:jc w:val="left"/>
        <w:rPr/>
      </w:pPr>
      <w:r>
        <w:rPr/>
        <w:t xml:space="preserve"> </w:t>
      </w:r>
      <w:r>
        <w:rPr/>
        <w:t>C1292 C1602 ) C1292_=_C2356( C1292 C2356 ) C1292_=_C2357( C1292 C2357 ) C1292_=_C2358( C1292 C2358 ) C1292_=_C2359( C1292 C2359 ) C1292_=_C2360( C1292 C2360 ) \nC1292_=_C2361( C1292 C2361 ) C1292_=_C2362( C1292 C2362 ) C1292_=_C2364( C1292 C2364 ) C1292_=_C2365( C1292 C2365 ) C1292_=_C2366( C1292 C2366 ) C1292_=_C2368( C1292 C2368 ) \nC1292_=_C2369( C1292 C2369 ) C1292_=_C2370( C1292 C2370 ) C1292_=_C2371( C1292 C2371 ) C1292_=_C2373( C1292 C2373 ) C1292_=_C2375( C1292 C2375 ) C1294_=_C1295( C1294 C1295 ) \nC1294_=_C1299( C1294 C1299 ) C1294_=_C1300( C1294 C1300 ) C1294_=_C1303( C1294 C1303 ) C1294_=_C1304( C1294 C1304 ) C1294_=_C1305( C1294 C1305 ) C1294_=_C1603( C1294 C1603 ) \nC1294_=_C2358( C1294 C2358 ) C1294_=_C2718( C1294 C2718 ) C1294_=_C2721( C1294 C2721 ) C1294_=_C2730( C1294 C2730 ) C1294_=_C2732( C1294 C2732 ) C1294_=_C2735( C1294 C2735 ) \nC1294_=_C2737( C1294 C2737 ) C1295_=_C1299( C1295 C1299 ) C1295_=_C1300( C1295 C1300 ) C1295_=_C1303( C1295 C1303 ) C1295_=_C1304( C1295 C1304 ) C1295_=_C1305( C1295 C1305 ) \nC1295_=_C1368( C1295 C1368 ) C1295_=_C1648( C1295 C1648 ) C1295_=_C2420( C1295 C2420 ) C1295_=_C2936( C1295 C2936 ) C1295_=_C2938( C1295 C2938 ) C1295_=_C2939( C1295 C2939 ) \nC1295_=_C2951( C1295 C2951 ) C1299_=_C1300( C1299 C1300 ) C1299_=_C1303( C1299 C1303 ) C1299_=_C1304( C1299 C1304 ) C1299_=_C1305( C1299 C1305 ) C1299_=_C1902( C1299 C1902 ) \nC1299_=_C2154( C1299 C2154 ) C1299_=_C3310( C1299 C3310 ) C1299_=_C3318( C1299 C3318 ) C1299_=_C3320( C1299 C3320 ) C1300_=_C1303( C1300 C1303 ) C1300_=_C1304( C1300 C1304 ) \nC1300_=_C1305( C1300 C1305 ) C1300_=_C1903( C1300 C1903 ) C1300_=_C3005( C1300 C3005 ) C1300_=_C3354( C1300 C3354 ) C1300_=_C3356( C1300 C3356 ) C1300_=_C3358( C1300 C3358 ) \nC1303_=_C1304( C1303 C1304 ) C1303_=_C1305( C1303 C1305 ) C1303_=_C1377( C1303 C1377 ) C1303_=_C1659( C1303 C1659 ) C1303_=_C1908( C1303 C1908 ) C1303_=_C2039( C1303 C2039 ) \nC1303_=_C3455( C1303 C3455 ) C1303_=_C3521( C1303 C3521 ) C1303_=_C3804( C1303 C3804 ) C1303_=_C3846( C1303 C3846 ) C1303_=_C3847( C1303 C3847 ) C1304_=_C1305( C1304 C1305 ) \nC1304_=_C1535( C1304 C1535 ) C1304_=_C1613( C1304 C1613 ) C1304_=_C2368( C1304 C2368 ) C1304_=_C2406( C1304 C2406 ) C1304_=_C3122( C1304 C3122 ) C1304_=_C3412( C1304 C3412 ) \nC1304_=_C3909( C1304 C3909 ) C1304_=_C3912( C1304 C3912 ) C1304_=_C3916( C1304 C3916 ) C1305_=_C1910( C1305 C1910 ) C1305_=_C1955( C1305 C1955 ) C1305_=_C3806( C1305 C3806 ) \nC1305_=_C3903( C1305 C3903 ) C1312_=_C1321( C1312 C1321 ) C1312_=_C1325( C1312 C1325 ) C1312_=_C1326( C1312 C1326 ) C1312_=_C1388( C1312 C1388 ) C1312_=_C1745( C1312 C1745 ) \nC1312_=_C1746( C1312 C1746 ) C1312_=_C1747( C1312 C1747 ) C1312_=_C1748( C1312 C1748 ) C1312_=_C1751( C1312 C1751 ) C1312_=_C1753( C1312 C1753 ) C1312_=_C1754( C1312 C1754 ) \nC1312_=_C1755( C1312 C1755 ) C1312_=_C1756( C1312 C1756 ) C1312_=_C1757( C1312 C1757 ) C1312_=_C1759( C1312 C1759 ) C1312_=_C1760( C1312 C1760 ) C1312_=_C1763( C1312 C1763 ) \nC1321_=_C1325( C1321 C1325 ) C1321_=_C1326( C1321 C1326 ) C1321_=_C1372( C1321 C1372 ) C1321_=_C1655( C1321 C1655 ) C1321_=_C1854( C1321 C1854 ) C1321_=_C1925( C1321 C1925 ) \nC1321_=_C2035( C1321 C2035 ) C1321_=_C2382( C1321 C2382 ) C1321_=_C2457( C1321 C2457 ) C1321_=_C2629( C1321 C2629 ) C1321_=_C2670( C1321 C2670 ) C1321_=_C3071( C1321 C3071 ) \nC1321_=_C3131( C1321 C3131 ) C1321_=_C3269( C1321 C3269 ) C1321_=_C3452( C1321 C3452 ) C1321_=_C3453( C1321 C3453 ) C1321_=_C3454( C1321 C3454 ) C1321_=_C3455( C1321 C3455 ) \nC1321_=_C3456( C1321 C3456 ) C1321_=_C3458( C1321 C3458 ) C1321_=_C3459( C1321 C3459 ) C1321_=_C3460( C1321 C3460 ) C1321_=_C3462( C1321 C3462 ) C1321_=_C3463( C1321 C3463 ) \nC1321_=_C3465( C1321 C3465 ) C1325_=_C1326( C1325 C1326 ) C1325_=_C1578( C1325 C1578 ) C1325_=_C1757( C1325 C1757 ) C1325_=_C2330( C1325 C2330 ) C1325_=_C2388( C1325 C2388 ) \nC1325_=_C2632( C1325 C2632 ) C1325_=_C2705( C1325 C2705 ) C1325_=_C3207( C1325 C3207 ) C1325_=_C3273( C1325 C3273 ) C1325_=_C3456( C1325 C3456 ) C1325_=_C3507( C1325 C3507 ) \nC1325_=_C3609( C1325 C3609 ) C1325_=_C3947( C1325 C3947 ) C1325_=_C3948( C1325 C3948 ) C1325_=_C3949( C1325 C3949 ) C1325_=_C3950( C1325 C3950 ) C1325_=_C3951( C1325 C3951 ) \nC1325_=_C3952( C1325 C3952 ) C1326_=_C1493( C1326 C1493 ) C1326_=_C1824( C1326 C1824 ) C1326_=_C2389( C1326 C2389 ) C1326_=_C2633( C1326 C2633 ) C1326_=_C3274( C1326 C3274 ) \nC1326_=_C3414( C1326 C3414 ) C1326_=_C3533( C1326 C3533 ) C1326_=_C3947( C1326 C3947 ) C1326_=_C3957( C1326 C3957 ) C1326_=_C3960( C1326 C3960 ) C1333_=_C1335( C1333 C1335 ) \nC1333_=_C1341( C1333 C1341 ) C1333_=_C1348( C1333 C1348 ) C1333_=_C1356( C1333 C1356 ) C1333_=_C1359( C1333 C1359 ) C1333_=_C1872( C1333 C1872 ) C1333_=_C1915( C1333 C1915 ) \nC1333_=_C2026( C1333 C2026 ) C1333_=_C2027( C1333 C2027 ) C1333_=_C2028( C1333 C2028 ) C1333_=_C2030( C1333 C2030 ) C1333_=_C2031( C1333 C2031 ) C1333_=_C2032( C1333 C2032 ) \nC1333_=_C2033( C1333 C2033 ) C1333_=_C2035( C1333 C2035 ) C1333_=_C2036( C1333 C2036 ) C1333_=_C2038( C1333 C2038 ) C1333_=_C2039( C1333 C2039 ) C1333_=_C2040( C1333 C2040 ) \nC1333_=_C2041( C1333 C2041 ) C1333_=_C2042( C1333 C2042 ) C1333_=_C2043( C1333 C2043 ) C1333_=_C2044( C1333 C2044 ) C1333_=_C2045( C1333 C2045 ) C1335_=_C1341( C1335 C1341 ) \nC1335_=_C1348( C1335 C1348 ) C1335_=_C1356( C1335 C1356 ) C1335_=_C1359( C1335 C1359 ) C1335_=_C1478( C1335 C1478 ) C1335_=_C1809( C1335 C1809 ) C1335_=_C1873( C1335 C1873 ) \nC1335_=_C2001( C1335 C2001 ) C1335_=_C2149( C1335 C2149 ) C1335_=_C2151( C1335 C2151 ) C1335_=_C2153( C1335 C2153 ) C1335_=_C2154( C1335 C2154 ) C1335_=_C2155( C1335 C2155 ) \nC1335_=_C2156( C1335 C2156 ) C1335_=_C2157( C1335 C2157 ) C1335_=_C2158( C1335 C2158 ) C1335_=_C2159( C1335 C2159 ) C1335_=_C2160( C1335 C2160 ) C1335_=_C2161( C1335 C2161 ) \nC1335_=_C2162( C1335 C2162 ) C1335_=_C2163( C1335 C2163 ) C1335_=_C2164( C1335 C2164 ) C1335_=_C2167( C1335 C2167 ) C1335_=_C2168( C1335 C2168 ) C1335_=_C2170( C1335 C2170 ) \nC1341_=_C1348( C1341 C1348 ) C1341_=_C1356( C1341 C1356 ) C1341_=_C1359( C1341 C1359 ) C1341_=_C1901( C1341 C1901 ) C1341_=_C2032( C1341 C2032 ) C1341_=_C2338( C1341 C2338 ) \nC1341_=_C2573( C1341 C2573 ) C1341_=_C2626( C1341 C2626 ) C1341_=_C2700( C1341 C2700 ) C1341_=_C2807( C1341 C2807 ) C1341_=_C2808( C1341 C2808 ) C1341_=_C2809( C1341 C2809 ) \nC1341_=_C2811( C1341 C2811 ) C1341_=_C2812( C1341 C2812 ) C1341_=_C2813( C1341 C2813 ) C1341_=_C2815( C1341 C2815 ) C1341_=_C2817( C1341 C2817 ) C1341_=_C2818( C1341 C2818 ) \nC1341_=_C2819( C1341 C2819 ) C1341_=_C2820( C1341 C2820 ) C1348_=_C1356( C1348 C1356 ) C1348_=_C1359( C1348 C1359 ) C1348_=_C1373( C1348 C1373 ) C1348_=_C2104( C1348 C2104 ) \nC1348_=_C2254( C1348 C2254 ) C1348_=_C2458( C1348 C2458 ) C1348_=_C2477( C1348 C2477 ) C1348_=_C2957( C1348 C2957 ) C1348_=_C3021( C1348 C3021 ) C1348_=_C3132( C1348 C3132 ) \nC1348_=_C3285( C1348 C3285 ) C1348_=_C3422( C1348 C3422 ) C1348_=_C3466( C1348 C3466 ) C1348_=_C3467( C1348 C3467 ) C1348_=_C3468( C1348 C3468 ) C1348_=_C3469( C1348 C3469 ) \nC1348_=_C3470( C1348 C3470 ) C1348_=_C3472( C1348 C3472 ) C1348_=_C3474( C1348 C3474 ) C1348_=_C3476( C1348 C3476 ) C1348_=_C3477( C1348 C3477 ) C1356_=_C1359( C1356 C1359 ) \nC1356_=_C1867( C1356 C1867 ) C1356_=_C1892( C1356 C1892 ) C1356_=_C2168( C1356 C2168 ) C1356_=_C2373( C1356 C2373 ) C1356_=_C2735( C1356 C2735 ) C1356_=_C2903( C1356 C2903 ) \nC1356_=_C3318( C1356 C3318 ) C1356_=_C3742( C1356 C3742 ) C1356_=_C3888( C1356 C3888 ) C1356_=_C3897( C1356 C3897 ) C1356_=_C3912( C1356 C3912 ) C1356_=_C3999( C1356 C3999 ) \nC1359_=_C1806( C1359 C1806 ) C1359_=_C1894( C1359 C1894 ) C1359_=_C2170( C1359 C2170 ) C1359_=_C2292( C1359 C2292 ) C1359_=_C2375( C1359 C2375 ) C1359_=_C2737( C1359 C2737 ) \nC1359_=_C2906( C1359 C2906 ) C1359_=_C3320( C1359 C3320 ) C1359_=_C3743( C1359 C3743 ) C1359_=_C3881( C1359 C3881 ) C1359_=_C3890( C1359 C3890 ) C1359_=_C3901( C1359 C3901 ) \nC1359_=_C3916( C1359 C3916 ) C1359_=_C4041( C1359 C4041 ) C1362_=_C1363( C1362 C1363 ) C1362_=_C1365( C1362 C1365 ) C1362_=_C1366( C1362 C1366 ) C1362_=_C1367( C1362 C1367 ) \nC1362_=_C1368( C1362 C1368 ) C1362_=_C1372( C1362 C1372 ) C1362_=_C1373( C1362 C1373 ) C1362_=_C1375( C1362 C1375 ) C1362_=_C1377( C1362 C1377 ) C1362_=_C1378( C1362 C1378 ) \nC1362_=_C1379( C1362 C1379 ) C1362_=_C1380( C1362 C1380 ) C1362_=_C1381( C1362 C1381 ) C1362_=_C1383( C1362 C1383 ) C1362_=_C1384( C1362 C1384 ) C1362_=_C1456( C1362 C1456 ) \nC1362_=_C1916( C1362 C1916 ) C1362_=_C2206( C1362 C2206 ) C1362_=_C2208( C1362 C2208 ) C1362_=_C2209( C1362 C2209 ) C1362_=_C2210( C1362 C2210 ) C1362_=_C2211( C1362 C2211 ) \nC1362_=_C2212( C1362 C2212 ) C1362_=_C2214( C1362 C2214 ) C1362_=_C2215( C1362 C2215 ) C1362_=_C2216( C1362 C2216 ) C1362_=_C2217( C1362 C2217 ) C1362_=_C2218( C1362 C2218 ) \nC1362_=_C2219( C1362 C2219 ) C1362_=_C2221( C1362 C2221 ) C1362_=_C2222( C1362 C2222 ) C1362_=_C2223( C1362 C2223 ) C1362_=_C2224( C1362 C2224 ) C1362_=_C2225( C1362 C2225 ) \nC1362_=_C2227( C1362 C2227 ) C1362_=_C2229( C1362 C2229 ) C1363_=_C1365( C1363 C1365 ) C1363_=_C1366( C1363 C1366 ) C1363_=_C1367( C1363 C1367 ) C1363_=_C1368( C1363 C1368 ) \nC1363_=_C1372( C1363 C1372 ) C1363_=_C1373( C1363 C1373 ) C1363_=_C1375( C1363 C1375 ) C1363_=_C1377( C1363 C1377 ) C1363_=_C1378( C1363 C1378 ) C1363_=_C1379( C1363 C1379 ) \nC1363_=_C1380( C1363 C1380 ) C1363_=_C1381( C1363 C1381 ) C1363_=_C1383( C1363 C1383 ) C1363_=_C1384( C1363 C1384 ) C1363_=_C1565( C1363 C1565 ) C1363_=_C1602( C1363 C1602 ) \nC1363_=_C2356( C1363 C2356 ) C1363_=_C2357( C1363 C2357 ) C1363_=_C2358( C1363 C2358 ) C1363_=_C2359( C1363 C2359 ) C1363_=_C2360( C1363 C2360 ) C1363_=_C2361( C1363 C2361 ) \nC1363_=_C2362( C1363 C2362 ) C1363_=_C2364( C1363 C2364 ) C1363_=_C2365( C1363 C2365 ) C1363_=_C2366( C1363 C2366 ) C1363_=_C2368( C1363 C2368 ) C1363_=_C2369( C1363 C2369 ) \nC1363_=_C2370( C1363 C2370 ) C1363_=_C2371( C1363 C2371 ) C1363_=_C2373(</w:t>
      </w:r>
    </w:p>
    <w:p>
      <w:pPr>
        <w:pStyle w:val="PreformattedText"/>
        <w:bidi w:val="0"/>
        <w:spacing w:before="0" w:after="0"/>
        <w:jc w:val="left"/>
        <w:rPr/>
      </w:pPr>
      <w:r>
        <w:rPr/>
        <w:t xml:space="preserve"> </w:t>
      </w:r>
      <w:r>
        <w:rPr/>
        <w:t>C1363 C2373 ) C1363_=_C2375( C1363 C2375 ) C1365_=_C1366( C1365 C1366 ) C1365_=_C1367( C1365 C1367 ) \nC1365_=_C1368( C1365 C1368 ) C1365_=_C1372( C1365 C1372 ) C1365_=_C1373( C1365 C1373 ) C1365_=_C1375( C1365 C1375 ) C1365_=_C1377( C1365 C1377 ) C1365_=_C1378( C1365 C1378 ) \nC1365_=_C1379( C1365 C1379 ) C1365_=_C1380( C1365 C1380 ) C1365_=_C1381( C1365 C1381 ) C1365_=_C1383( C1365 C1383 ) C1365_=_C1384( C1365 C1384 ) C1365_=_C1646( C1365 C1646 ) \nC1365_=_C2027( C1365 C2027 ) C1365_=_C2457( C1365 C2457 ) C1365_=_C2458( C1365 C2458 ) C1365_=_C2460( C1365 C2460 ) C1365_=_C2463( C1365 C2463 ) C1365_=_C2468( C1365 C2468 ) \nC1365_=_C2470( C1365 C2470 ) C1366_=_C1367( C1366 C1367 ) C1366_=_C1368( C1366 C1368 ) C1366_=_C1372( C1366 C1372 ) C1366_=_C1373( C1366 C1373 ) C1366_=_C1375( C1366 C1375 ) \nC1366_=_C1377( C1366 C1377 ) C1366_=_C1378( C1366 C1378 ) C1366_=_C1379( C1366 C1379 ) C1366_=_C1380( C1366 C1380 ) C1366_=_C1381( C1366 C1381 ) C1366_=_C1383( C1366 C1383 ) \nC1366_=_C1384( C1366 C1384 ) C1366_=_C2208( C1366 C2208 ) C1366_=_C2357( C1366 C2357 ) C1366_=_C2471( C1366 C2471 ) C1366_=_C2477( C1366 C2477 ) C1366_=_C2482( C1366 C2482 ) \nC1366_=_C2485( C1366 C2485 ) C1366_=_C2489( C1366 C2489 ) C1367_=_C1368( C1367 C1368 ) C1367_=_C1372( C1367 C1372 ) C1367_=_C1373( C1367 C1373 ) C1367_=_C1375( C1367 C1375 ) \nC1367_=_C1377( C1367 C1377 ) C1367_=_C1378( C1367 C1378 ) C1367_=_C1379( C1367 C1379 ) C1367_=_C1380( C1367 C1380 ) C1367_=_C1381( C1367 C1381 ) C1367_=_C1383( C1367 C1383 ) \nC1367_=_C1384( C1367 C1384 ) C1367_=_C1647( C1367 C1647 ) C1367_=_C2030( C1367 C2030 ) C1367_=_C2670( C1367 C2670 ) C1367_=_C2671( C1367 C2671 ) C1367_=_C2676( C1367 C2676 ) \nC1367_=_C2682( C1367 C2682 ) C1367_=_C2683( C1367 C2683 ) C1368_=_C1372( C1368 C1372 ) C1368_=_C1373( C1368 C1373 ) C1368_=_C1375( C1368 C1375 ) C1368_=_C1377( C1368 C1377 ) \nC1368_=_C1378( C1368 C1378 ) C1368_=_C1379( C1368 C1379 ) C1368_=_C1380( C1368 C1380 ) C1368_=_C1381( C1368 C1381 ) C1368_=_C1383( C1368 C1383 ) C1368_=_C1384( C1368 C1384 ) \nC1368_=_C1648( C1368 C1648 ) C1368_=_C2420( C1368 C2420 ) C1368_=_C2936( C1368 C2936 ) C1368_=_C2938( C1368 C2938 ) C1368_=_C2939( C1368 C2939 ) C1368_=_C2951( C1368 C2951 ) \nC1372_=_C1373( C1372 C1373 ) C1372_=_C1375( C1372 C1375 ) C1372_=_C1377( C1372 C1377 ) C1372_=_C1378( C1372 C1378 ) C1372_=_C1379( C1372 C1379 ) C1372_=_C1380( C1372 C1380 ) \nC1372_=_C1381( C1372 C1381 ) C1372_=_C1383( C1372 C1383 ) C1372_=_C1384( C1372 C1384 ) C1372_=_C1655( C1372 C1655 ) C1372_=_C1854( C1372 C1854 ) C1372_=_C1925( C1372 C1925 ) \nC1372_=_C2035( C1372 C2035 ) C1372_=_C2382( C1372 C2382 ) C1372_=_C2457( C1372 C2457 ) C1372_=_C2629( C1372 C2629 ) C1372_=_C2670( C1372 C2670 ) C1372_=_C3071( C1372 C3071 ) \nC1372_=_C3131( C1372 C3131 ) C1372_=_C3269( C1372 C3269 ) C1372_=_C3452( C1372 C3452 ) C1372_=_C3453( C1372 C3453 ) C1372_=_C3454( C1372 C3454 ) C1372_=_C3455( C1372 C3455 ) \nC1372_=_C3456( C1372 C3456 ) C1372_=_C3458( C1372 C3458 ) C1372_=_C3459( C1372 C3459 ) C1372_=_C3460( C1372 C3460 ) C1372_=_C3462( C1372 C3462 ) C1372_=_C3463( C1372 C3463 ) \nC1372_=_C3465( C1372 C3465 ) C1373_=_C1375( C1373 C1375 ) C1373_=_C1377( C1373 C1377 ) C1373_=_C1378( C1373 C1378 ) C1373_=_C1379( C1373 C1379 ) C1373_=_C1380( C1373 C1380 ) \nC1373_=_C1381( C1373 C1381 ) C1373_=_C1383( C1373 C1383 ) C1373_=_C1384( C1373 C1384 ) C1373_=_C2104( C1373 C2104 ) C1373_=_C2254( C1373 C2254 ) C1373_=_C2458( C1373 C2458 ) \nC1373_=_C2477( C1373 C2477 ) C1373_=_C2957( C1373 C2957 ) C1373_=_C3021( C1373 C3021 ) C1373_=_C3132( C1373 C3132 ) C1373_=_C3285( C1373 C3285 ) C1373_=_C3422( C1373 C3422 ) \nC1373_=_C3466( C1373 C3466 ) C1373_=_C3467( C1373 C3467 ) C1373_=_C3468( C1373 C3468 ) C1373_=_C3469( C1373 C3469 ) C1373_=_C3470( C1373 C3470 ) C1373_=_C3472( C1373 C3472 ) \nC1373_=_C3474( C1373 C3474 ) C1373_=_C3476( C1373 C3476 ) C1373_=_C3477( C1373 C3477 ) C1375_=_C1377( C1375 C1377 ) C1375_=_C1378( C1375 C1378 ) C1375_=_C1379( C1375 C1379 ) \nC1375_=_C1380( C1375 C1380 ) C1375_=_C1381( C1375 C1381 ) C1375_=_C1383( C1375 C1383 ) C1375_=_C1384( C1375 C1384 ) C1375_=_C2215( C1375 C2215 ) C1375_=_C2364( C1375 C2364 ) \nC1375_=_C3466( C1375 C3466 ) C1375_=_C3562( C1375 C3562 ) C1375_=_C3564( C1375 C3564 ) C1375_=_C3568( C1375 C3568 ) C1375_=_C3571( C1375 C3571 ) C1377_=_C1378( C1377 C1378 ) \nC1377_=_C1379( C1377 C1379 ) C1377_=_C1380( C1377 C1380 ) C1377_=_C1381( C1377 C1381 ) C1377_=_C1383( C1377 C1383 ) C1377_=_C1384( C1377 C1384 ) C1377_=_C1659( C1377 C1659 ) \nC1377_=_C1908( C1377 C1908 ) C1377_=_C2039( C1377 C2039 ) C1377_=_C3455( C1377 C3455 ) C1377_=_C3521( C1377 C3521 ) C1377_=_C3804( C1377 C3804 ) C1377_=_C3846( C1377 C3846 ) \nC1377_=_C3847( C1377 C3847 ) C1378_=_C1379( C1378 C1379 ) C1378_=_C1380( C1378 C1380 ) C1378_=_C1381( C1378 C1381 ) C1378_=_C1383( C1378 C1383 ) C1378_=_C1384( C1378 C1384 ) \nC1378_=_C1760( C1378 C1760 ) C1378_=_C2223( C1378 C2223 ) C1378_=_C2369( C1378 C2369 ) C1378_=_C3458( C1378 C3458 ) C1378_=_C3472( C1378 C3472 ) C1378_=_C3746( C1378 C3746 ) \nC1378_=_C3948( C1378 C3948 ) C1378_=_C3957( C1378 C3957 ) C1378_=_C3975( C1378 C3975 ) C1378_=_C3977( C1378 C3977 ) C1379_=_C1380( C1379 C1380 ) C1379_=_C1381( C1379 C1381 ) \nC1379_=_C1383( C1379 C1383 ) C1379_=_C1384( C1379 C1384 ) C1379_=_C1661( C1379 C1661 ) C1379_=_C2042( C1379 C2042 ) C1379_=_C3460( C1379 C3460 ) C1379_=_C3523( C1379 C3523 ) \nC1379_=_C3980( C1379 C3980 ) C1379_=_C4016( C1379 C4016 ) C1379_=_C4052( C1379 C4052 ) C1379_=_C4053( C1379 C4053 ) C1379_=_C4054( C1379 C4054 ) C1380_=_C1381( C1380 C1381 ) \nC1380_=_C1383( C1380 C1383 ) C1380_=_C1384( C1380 C1384 ) C1380_=_C1425( C1380 C1425 ) C1380_=_C2205( C1380 C2205 ) C1380_=_C2485( C1380 C2485 ) C1380_=_C2554( C1380 C2554 ) \nC1380_=_C2607( C1380 C2607 ) C1380_=_C2870( C1380 C2870 ) C1380_=_C3014( C1380 C3014 ) C1380_=_C3066( C1380 C3066 ) C1380_=_C3358( C1380 C3358 ) C1380_=_C3392( C1380 C3392 ) \nC1380_=_C3485( C1380 C3485 ) C1380_=_C3546( C1380 C3546 ) C1380_=_C3568( C1380 C3568 ) C1380_=_C3688( C1380 C3688 ) C1380_=_C3748( C1380 C3748 ) C1380_=_C3882( C1380 C3882 ) \nC1380_=_C3975( C1380 C3975 ) C1381_=_C1383( C1381 C1383 ) C1381_=_C1384( C1381 C1384 ) C1381_=_C1663( C1381 C1663 ) C1381_=_C2043( C1381 C2043 ) C1381_=_C2468( C1381 C2468 ) \nC1381_=_C2567( C1381 C2567 ) C1381_=_C2682( C1381 C2682 ) C1381_=_C2915( C1381 C2915 ) C1381_=_C3524( C1381 C3524 ) C1381_=_C3846( C1381 C3846 ) C1381_=_C4052( C1381 C4052 ) \nC1381_=_C4097( C1381 C4097 ) C1383_=_C1384( C1383 C1384 ) C1383_=_C1582( C1383 C1582 ) C1383_=_C1743( C1383 C1743 ) C1383_=_C1827( C1383 C1827 ) C1383_=_C2078( C1383 C2078 ) \nC1383_=_C2394( C1383 C2394 ) C1383_=_C2489( C1383 C2489 ) C1383_=_C2748( C1383 C2748 ) C1383_=_C2790( C1383 C2790 ) C1383_=_C2889( C1383 C2889 ) C1383_=_C2933( C1383 C2933 ) \nC1383_=_C3225( C1383 C3225 ) C1383_=_C3487( C1383 C3487 ) C1383_=_C3526( C1383 C3526 ) C1383_=_C3571( C1383 C3571 ) C1383_=_C3750( C1383 C3750 ) C1383_=_C3777( C1383 C3777 ) \nC1383_=_C3977( C1383 C3977 ) C1383_=_C4076( C1383 C4076 ) C1384_=_C1410( C1384 C1410 ) C1384_=_C1666( C1384 C1666 ) C1384_=_C2045( C1384 C2045 ) C1384_=_C2470( C1384 C2470 ) \nC1384_=_C2667( C1384 C2667 ) C1384_=_C2683( C1384 C2683 ) C1384_=_C2765( C1384 C2765 ) C1384_=_C3055( C1384 C3055 ) C1384_=_C3527( C1384 C3527 ) C1384_=_C3561( C1384 C3561 ) \nC1384_=_C3810( C1384 C3810 ) C1384_=_C3823( C1384 C3823 ) C1384_=_C3847( C1384 C3847 ) C1384_=_C4051( C1384 C4051 ) C1384_=_C4054( C1384 C4054 ) C1384_=_C4109( C1384 C4109 ) \nC1388_=_C1401( C1388 C1401 ) C1388_=_C1410( C1388 C1410 ) C1388_=_C1745( C1388 C1745 ) C1388_=_C1746( C1388 C1746 ) C1388_=_C1747( C1388 C1747 ) C1388_=_C1748( C1388 C1748 ) \nC1388_=_C1751( C1388 C1751 ) C1388_=_C1753( C1388 C1753 ) C1388_=_C1754( C1388 C1754 ) C1388_=_C1755( C1388 C1755 ) C1388_=_C1756( C1388 C1756 ) C1388_=_C1757( C1388 C1757 ) \nC1388_=_C1759( C1388 C1759 ) C1388_=_C1760( C1388 C1760 ) C1388_=_C1763( C1388 C1763 ) C1401_=_C1410( C1401 C1410 ) C1401_=_C1593( C1401 C1593 ) C1401_=_C2346( C1401 C2346 ) \nC1401_=_C2657( C1401 C2657 ) C1401_=_C2755( C1401 C2755 ) C1401_=_C3049( C1401 C3049 ) C1401_=_C3310( C1401 C3310 ) C1401_=_C3354( C1401 C3354 ) C1401_=_C3506( C1401 C3506 ) \nC1401_=_C3551( C1401 C3551 ) C1401_=_C3803( C1401 C3803 ) C1401_=_C3804( C1401 C3804 ) C1401_=_C3806( C1401 C3806 ) C1401_=_C3807( C1401 C3807 ) C1401_=_C3808( C1401 C3808 ) \nC1401_=_C3809( C1401 C3809 ) C1401_=_C3810( C1401 C3810 ) C1410_=_C1666( C1410 C1666 ) C1410_=_C2045( C1410 C2045 ) C1410_=_C2470( C1410 C2470 ) C1410_=_C2667( C1410 C2667 ) \nC1410_=_C2683( C1410 C2683 ) C1410_=_C2765( C1410 C2765 ) C1410_=_C3055( C1410 C3055 ) C1410_=_C3527( C1410 C3527 ) C1410_=_C3561( C1410 C3561 ) C1410_=_C3810( C1410 C3810 ) \nC1410_=_C3823( C1410 C3823 ) C1410_=_C3847( C1410 C3847 ) C1410_=_C4051( C1410 C4051 ) C1410_=_C4054( C1410 C4054 ) C1410_=_C4109( C1410 C4109 ) C1415_=_C1416( C1415 C1416 ) \nC1415_=_C1420( C1415 C1420 ) C1415_=_C1422( C1415 C1422 ) C1415_=_C1425( C1415 C1425 ) C1415_=_C1480( C1415 C1480 ) C1415_=_C1810( C1415 C1810 ) C1415_=_C2686( C1415 C2686 ) \nC1415_=_C2687( C1415 C2687 ) C1415_=_C2688( C1415 C2688 ) C1415_=_C2689( C1415 C2689 ) C1415_=_C2690( C1415 C2690 ) C1415_=_C2691( C1415 C2691 ) C1416_=_C1420( C1416 C1420 ) \nC1416_=_C1422( C1416 C1422 ) C1416_=_C1425( C1416 C1425 ) C1416_=_C2967( C1416 C2967 ) C1416_=_C2968( C1416 C2968 ) C1416_=_C2970( C1416 C2970 ) C1416_=_C2971( C1416 C2971 ) \nC1416_=_C2972( C1416 C2972 ) C1416_=_C2973( C1416 C2973 ) C1416_=_C2974( C1416 C2974 ) C1416_=_C2976( C1416 C2976 ) C1416_=_C2982( C1416 C2982 ) C1420_=_C1422( C1420 C1422 ) \nC1420_=_C1425( C1420 C1425 ) C1420_=_C1489( C1420 C1489 ) C1420_=_C1736( C1420 C1736 ) C1420_=_C1970( C1420 C1970 ) C1420_=_C2384( C1420 C2384 ) C1420_=_C2690( C1420 C2690 ) \nC1420_=_C2895( C1420 C2895 ) C1420_=_C2973( C1420 C2973 ) C1420_=_C2990( C1420 C2990 ) C1420_=_C3073( C1420 C3073 ) C1420_=_C3087(</w:t>
      </w:r>
    </w:p>
    <w:p>
      <w:pPr>
        <w:pStyle w:val="PreformattedText"/>
        <w:bidi w:val="0"/>
        <w:spacing w:before="0" w:after="0"/>
        <w:jc w:val="left"/>
        <w:rPr/>
      </w:pPr>
      <w:r>
        <w:rPr/>
        <w:t xml:space="preserve"> </w:t>
      </w:r>
      <w:r>
        <w:rPr/>
        <w:t>C1420 C3087 ) C1420_=_C3425( C1420 C3425 ) \nC1420_=_C3481( C1420 C3481 ) C1420_=_C3528( C1420 C3528 ) C1420_=_C3539( C1420 C3539 ) C1420_=_C3683( C1420 C3683 ) C1420_=_C3684( C1420 C3684 ) C1420_=_C3685( C1420 C3685 ) \nC1420_=_C3687( C1420 C3687 ) C1420_=_C3688( C1420 C3688 ) C1420_=_C3689( C1420 C3689 ) C1422_=_C1425( C1422 C1425 ) C1422_=_C1802( C1422 C1802 ) C1422_=_C2073( C1422 C2073 ) \nC1422_=_C2222( C1422 C2222 ) C1422_=_C2287( C1422 C2287 ) C1422_=_C2676( C1422 C2676 ) C1422_=_C3272( C1422 C3272 ) C1422_=_C3633( C1422 C3633 ) C1422_=_C3873( C1422 C3873 ) \nC1422_=_C3923( C1422 C3923 ) C1422_=_C3924( C1422 C3924 ) C1422_=_C3925( C1422 C3925 ) C1422_=_C3927( C1422 C3927 ) C1425_=_C2205( C1425 C2205 ) C1425_=_C2485( C1425 C2485 ) \nC1425_=_C2554( C1425 C2554 ) C1425_=_C2607( C1425 C2607 ) C1425_=_C2870( C1425 C2870 ) C1425_=_C3014( C1425 C3014 ) C1425_=_C3066( C1425 C3066 ) C1425_=_C3358( C1425 C3358 ) \nC1425_=_C3392( C1425 C3392 ) C1425_=_C3485( C1425 C3485 ) C1425_=_C3546( C1425 C3546 ) C1425_=_C3568( C1425 C3568 ) C1425_=_C3688( C1425 C3688 ) C1425_=_C3748( C1425 C3748 ) \nC1425_=_C3882( C1425 C3882 ) C1425_=_C3975( C1425 C3975 ) C1453_=_C1456( C1453 C1456 ) C1453_=_C1469( C1453 C1469 ) C1453_=_C1471( C1453 C1471 ) C1453_=_C1689( C1453 C1689 ) \nC1453_=_C1722( C1453 C1722 ) C1453_=_C1766( C1453 C1766 ) C1453_=_C1807( C1453 C1807 ) C1453_=_C1938( C1453 C1938 ) C1453_=_C1940( C1453 C1940 ) C1453_=_C1941( C1453 C1941 ) \nC1453_=_C1942( C1453 C1942 ) C1453_=_C1943( C1453 C1943 ) C1453_=_C1944( C1453 C1944 ) C1453_=_C1945( C1453 C1945 ) C1453_=_C1946( C1453 C1946 ) C1453_=_C1947( C1453 C1947 ) \nC1453_=_C1948( C1453 C1948 ) C1453_=_C1949( C1453 C1949 ) C1453_=_C1950( C1453 C1950 ) C1453_=_C1951( C1453 C1951 ) C1453_=_C1952( C1453 C1952 ) C1453_=_C1953( C1453 C1953 ) \nC1453_=_C1955( C1453 C1955 ) C1453_=_C1956( C1453 C1956 ) C1453_=_C1959( C1453 C1959 ) C1456_=_C1469( C1456 C1469 ) C1456_=_C1471( C1456 C1471 ) C1456_=_C1916( C1456 C1916 ) \nC1456_=_C2206( C1456 C2206 ) C1456_=_C2208( C1456 C2208 ) C1456_=_C2209( C1456 C2209 ) C1456_=_C2210( C1456 C2210 ) C1456_=_C2211( C1456 C2211 ) C1456_=_C2212( C1456 C2212 ) \nC1456_=_C2214( C1456 C2214 ) C1456_=_C2215( C1456 C2215 ) C1456_=_C2216( C1456 C2216 ) C1456_=_C2217( C1456 C2217 ) C1456_=_C2218( C1456 C2218 ) C1456_=_C2219( C1456 C2219 ) \nC1456_=_C2221( C1456 C2221 ) C1456_=_C2222( C1456 C2222 ) C1456_=_C2223( C1456 C2223 ) C1456_=_C2224( C1456 C2224 ) C1456_=_C2225( C1456 C2225 ) C1456_=_C2227( C1456 C2227 ) \nC1456_=_C2229( C1456 C2229 ) C1469_=_C1471( C1469 C1471 ) C1469_=_C1577( C1469 C1577 ) C1469_=_C1932( C1469 C1932 ) C1469_=_C2242( C1469 C2242 ) C1469_=_C2386( C1469 C2386 ) \nC1469_=_C2745( C1469 C2745 ) C1469_=_C2851( C1469 C2851 ) C1469_=_C2880( C1469 C2880 ) C1469_=_C2961( C1469 C2961 ) C1469_=_C3166( C1469 C3166 ) C1469_=_C3290( C1469 C3290 ) \nC1469_=_C3427( C1469 C3427 ) C1469_=_C3514( C1469 C3514 ) C1469_=_C3601( C1469 C3601 ) C1469_=_C3738( C1469 C3738 ) C1469_=_C3771( C1469 C3771 ) C1469_=_C3812( C1469 C3812 ) \nC1469_=_C3863( C1469 C3863 ) C1469_=_C3865( C1469 C3865 ) C1469_=_C3866( C1469 C3866 ) C1471_=_C1801( C1471 C1801 ) C1471_=_C1952( C1471 C1952 ) C1471_=_C2090( C1471 C2090 ) \nC1471_=_C2184( C1471 C2184 ) C1471_=_C2201( C1471 C2201 ) C1471_=_C2286( C1471 C2286 ) C1471_=_C2911( C1471 C2911 ) C1471_=_C3833( C1471 C3833 ) C1471_=_C3872( C1471 C3872 ) \nC1471_=_C3903( C1471 C3903 ) C1471_=_C3904( C1471 C3904 ) C1471_=_C3905( C1471 C3905 ) C1478_=_C1480( C1478 C1480 ) C1478_=_C1483( C1478 C1483 ) C1478_=_C1485( C1478 C1485 ) \nC1478_=_C1489( C1478 C1489 ) C1478_=_C1492( C1478 C1492 ) C1478_=_C1493( C1478 C1493 ) C1478_=_C1497( C1478 C1497 ) C1478_=_C1809( C1478 C1809 ) C1478_=_C1873( C1478 C1873 ) \nC1478_=_C2001( C1478 C2001 ) C1478_=_C2149( C1478 C2149 ) C1478_=_C2151( C1478 C2151 ) C1478_=_C2153( C1478 C2153 ) C1478_=_C2154( C1478 C2154 ) C1478_=_C2155( C1478 C2155 ) \nC1478_=_C2156( C1478 C2156 ) C1478_=_C2157( C1478 C2157 ) C1478_=_C2158( C1478 C2158 ) C1478_=_C2159( C1478 C2159 ) C1478_=_C2160( C1478 C2160 ) C1478_=_C2161( C1478 C2161 ) \nC1478_=_C2162( C1478 C2162 ) C1478_=_C2163( C1478 C2163 ) C1478_=_C2164( C1478 C2164 ) C1478_=_C2167( C1478 C2167 ) C1478_=_C2168( C1478 C2168 ) C1478_=_C2170( C1478 C2170 ) \nC1480_=_C1483( C1480 C1483 ) C1480_=_C1485( C1480 C1485 ) C1480_=_C1489( C1480 C1489 ) C1480_=_C1492( C1480 C1492 ) C1480_=_C1493( C1480 C1493 ) C1480_=_C1497( C1480 C1497 ) \nC1480_=_C1810( C1480 C1810 ) C1480_=_C2686( C1480 C2686 ) C1480_=_C2687( C1480 C2687 ) C1480_=_C2688( C1480 C2688 ) C1480_=_C2689( C1480 C2689 ) C1480_=_C2690( C1480 C2690 ) \nC1480_=_C2691( C1480 C2691 ) C1483_=_C1485( C1483 C1485 ) C1483_=_C1489( C1483 C1489 ) C1483_=_C1492( C1483 C1492 ) C1483_=_C1493( C1483 C1493 ) C1483_=_C1497( C1483 C1497 ) \nC1483_=_C1649( C1483 C1649 ) C1483_=_C1815( C1483 C1815 ) C1483_=_C3098( C1483 C3098 ) C1483_=_C3099( C1483 C3099 ) C1483_=_C3100( C1483 C3100 ) C1483_=_C3101( C1483 C3101 ) \nC1483_=_C3102( C1483 C3102 ) C1483_=_C3103( C1483 C3103 ) C1483_=_C3104( C1483 C3104 ) C1483_=_C3106( C1483 C3106 ) C1483_=_C3110( C1483 C3110 ) C1483_=_C3111( C1483 C3111 ) \nC1483_=_C3112( C1483 C3112 ) C1483_=_C3113( C1483 C3113 ) C1485_=_C1489( C1485 C1489 ) C1485_=_C1492( C1485 C1492 ) C1485_=_C1493( C1485 C1493 ) C1485_=_C1497( C1485 C1497 ) \nC1485_=_C1629( C1485 C1629 ) C1485_=_C1818( C1485 C1818 ) C1485_=_C2156( C1485 C2156 ) C1485_=_C2362( C1485 C2362 ) C1485_=_C2686( C1485 C2686 ) C1485_=_C2721( C1485 C2721 ) \nC1485_=_C3100( C1485 C3100 ) C1485_=_C3409( C1485 C3409 ) C1485_=_C3411( C1485 C3411 ) C1485_=_C3412( C1485 C3412 ) C1485_=_C3413( C1485 C3413 ) C1485_=_C3414( C1485 C3414 ) \nC1485_=_C3417( C1485 C3417 ) C1485_=_C3421( C1485 C3421 ) C1489_=_C1492( C1489 C1492 ) C1489_=_C1493( C1489 C1493 ) C1489_=_C1497( C1489 C1497 ) C1489_=_C1736( C1489 C1736 ) \nC1489_=_C1970( C1489 C1970 ) C1489_=_C2384( C1489 C2384 ) C1489_=_C2690( C1489 C2690 ) C1489_=_C2895( C1489 C2895 ) C1489_=_C2973( C1489 C2973 ) C1489_=_C2990( C1489 C2990 ) \nC1489_=_C3073( C1489 C3073 ) C1489_=_C3087( C1489 C3087 ) C1489_=_C3425( C1489 C3425 ) C1489_=_C3481( C1489 C3481 ) C1489_=_C3528( C1489 C3528 ) C1489_=_C3539( C1489 C3539 ) \nC1489_=_C3683( C1489 C3683 ) C1489_=_C3684( C1489 C3684 ) C1489_=_C3685( C1489 C3685 ) C1489_=_C3687( C1489 C3687 ) C1489_=_C3688( C1489 C3688 ) C1489_=_C3689( C1489 C3689 ) \nC1492_=_C1493( C1492 C1493 ) C1492_=_C1497( C1492 C1497 ) C1492_=_C1823( C1492 C1823 ) C1492_=_C1991( C1492 C1991 ) C1492_=_C3012( C1492 C3012 ) C1492_=_C3138( C1492 C3138 ) \nC1492_=_C3235( C1492 C3235 ) C1492_=_C3264( C1492 C3264 ) C1492_=_C3327( C1492 C3327 ) C1492_=_C3413( C1492 C3413 ) C1492_=_C3532( C1492 C3532 ) C1492_=_C3587( C1492 C3587 ) \nC1492_=_C3617( C1492 C3617 ) C1492_=_C3666( C1492 C3666 ) C1492_=_C3773( C1492 C3773 ) C1492_=_C3929( C1492 C3929 ) C1492_=_C3940( C1492 C3940 ) C1492_=_C3941( C1492 C3941 ) \nC1492_=_C3942( C1492 C3942 ) C1492_=_C3943( C1492 C3943 ) C1492_=_C3944( C1492 C3944 ) C1493_=_C1497( C1493 C1497 ) C1493_=_C1824( C1493 C1824 ) C1493_=_C2389( C1493 C2389 ) \nC1493_=_C2633( C1493 C2633 ) C1493_=_C3274( C1493 C3274 ) C1493_=_C3414( C1493 C3414 ) C1493_=_C3533( C1493 C3533 ) C1493_=_C3947( C1493 C3947 ) C1493_=_C3957( C1493 C3957 ) \nC1493_=_C3960( C1493 C3960 ) C1497_=_C1667( C1497 C1667 ) C1497_=_C1828( C1497 C1828 ) C1497_=_C2537( C1497 C2537 ) C1497_=_C3374( C1497 C3374 ) C1497_=_C3421( C1497 C3421 ) \nC1497_=_C3537( C1497 C3537 ) C1497_=_C3796( C1497 C3796 ) C1497_=_C3938( C1497 C3938 ) C1497_=_C4007( C1497 C4007 ) C1497_=_C4020( C1497 C4020 ) C1497_=_C4082( C1497 C4082 ) \nC1497_=_C4096( C1497 C4096 ) C1497_=_C4106( C1497 C4106 ) C1502_=_C1517( C1502 C1517 ) C1502_=_C1984( C1502 C1984 ) C1502_=_C2193( C1502 C2193 ) C1502_=_C2521( C1502 C2521 ) \nC1502_=_C2541( C1502 C2541 ) C1502_=_C2593( C1502 C2593 ) C1502_=_C2858( C1502 C2858 ) C1502_=_C3001( C1502 C3001 ) C1502_=_C3002( C1502 C3002 ) C1502_=_C3004( C1502 C3004 ) \nC1502_=_C3005( C1502 C3005 ) C1502_=_C3006( C1502 C3006 ) C1502_=_C3008( C1502 C3008 ) C1502_=_C3010( C1502 C3010 ) C1502_=_C3011( C1502 C3011 ) C1502_=_C3012( C1502 C3012 ) \nC1502_=_C3014( C1502 C3014 ) C1502_=_C3015( C1502 C3015 ) C1502_=_C3016( C1502 C3016 ) C1502_=_C3018( C1502 C3018 ) C1517_=_C2146( C1517 C2146 ) C1517_=_C2536( C1517 C2536 ) \nC1517_=_C2665( C1517 C2665 ) C1517_=_C2951( C1517 C2951 ) C1517_=_C3159( C1517 C3159 ) C1517_=_C3175( C1517 C3175 ) C1517_=_C3268( C1517 C3268 ) C1517_=_C3639( C1517 C3639 ) \nC1517_=_C3757( C1517 C3757 ) C1517_=_C3893( C1517 C3893 ) C1517_=_C3968( C1517 C3968 ) C1517_=_C4099( C1517 C4099 ) C1519_=_C1520( C1519 C1520 ) C1519_=_C1521( C1519 C1521 ) \nC1519_=_C1522( C1519 C1522 ) C1519_=_C1523( C1519 C1523 ) C1519_=_C1524( C1519 C1524 ) C1519_=_C1525( C1519 C1525 ) C1519_=_C1526( C1519 C1526 ) C1519_=_C1527( C1519 C1527 ) \nC1519_=_C1528( C1519 C1528 ) C1519_=_C1530( C1519 C1530 ) C1519_=_C1532( C1519 C1532 ) C1519_=_C1534( C1519 C1534 ) C1519_=_C1535( C1519 C1535 ) C1519_=_C1537( C1519 C1537 ) \nC1519_=_C1539( C1519 C1539 ) C1519_=_C1540( C1519 C1540 ) C1519_=_C1561( C1519 C1561 ) C1519_=_C1562( C1519 C1562 ) C1519_=_C1565( C1519 C1565 ) C1519_=_C1572( C1519 C1572 ) \nC1519_=_C1575( C1519 C1575 ) C1519_=_C1577( C1519 C1577 ) C1519_=_C1578( C1519 C1578 ) C1519_=_C1582( C1519 C1582 ) C1520_=_C1521( C1520 C1521 ) C1520_=_C1522( C1520 C1522 ) \nC1520_=_C1523( C1520 C1523 ) C1520_=_C1524( C1520 C1524 ) C1520_=_C1525( C1520 C1525 ) C1520_=_C1526( C1520 C1526 ) C1520_=_C1527( C1520 C1527 ) C1520_=_C1528( C1520 C1528 ) \nC1520_=_C1530( C1520 C1530 ) C1520_=_C1532( C1520 C1532 ) C1520_=_C1534( C1520 C1534 ) C1520_=_C1535( C1520 C1535 ) C1520_=_C1537( C1520 C1537 ) C1520_=_C1539( C1520 C1539 ) \nC1520_=_C1540( C1520 C1540 ) C1520_=_C1585( C1520 C1585 ) C1520_=_C1593( C1520 C1593 ) C1520_=_C1597( C1520 C1597 ) C1521_=_C1522( C1521 C1522 ) C1521_=_C1523( C1521 C1523 ) \nC1521_=_C1524(</w:t>
      </w:r>
    </w:p>
    <w:p>
      <w:pPr>
        <w:pStyle w:val="PreformattedText"/>
        <w:bidi w:val="0"/>
        <w:spacing w:before="0" w:after="0"/>
        <w:jc w:val="left"/>
        <w:rPr/>
      </w:pPr>
      <w:r>
        <w:rPr/>
        <w:t xml:space="preserve"> </w:t>
      </w:r>
      <w:r>
        <w:rPr/>
        <w:t>C1521 C1524 ) C1521_=_C1525( C1521 C1525 ) C1521_=_C1526( C1521 C1526 ) C1521_=_C1527( C1521 C1527 ) C1521_=_C1528( C1521 C1528 ) C1521_=_C1530( C1521 C1530 ) \nC1521_=_C1532( C1521 C1532 ) C1521_=_C1534( C1521 C1534 ) C1521_=_C1535( C1521 C1535 ) C1521_=_C1537( C1521 C1537 ) C1521_=_C1539( C1521 C1539 ) C1521_=_C1540( C1521 C1540 ) \nC1521_=_C1807( C1521 C1807 ) C1521_=_C1809( C1521 C1809 ) C1521_=_C1810( C1521 C1810 ) C1521_=_C1815( C1521 C1815 ) C1521_=_C1818( C1521 C1818 ) C1521_=_C1820( C1521 C1820 ) \nC1521_=_C1823( C1521 C1823 ) C1521_=_C1824( C1521 C1824 ) C1521_=_C1825( C1521 C1825 ) C1521_=_C1827( C1521 C1827 ) C1521_=_C1828( C1521 C1828 ) C1522_=_C1523( C1522 C1523 ) \nC1522_=_C1524( C1522 C1524 ) C1522_=_C1525( C1522 C1525 ) C1522_=_C1526( C1522 C1526 ) C1522_=_C1527( C1522 C1527 ) C1522_=_C1528( C1522 C1528 ) C1522_=_C1530( C1522 C1530 ) \nC1522_=_C1532( C1522 C1532 ) C1522_=_C1534( C1522 C1534 ) C1522_=_C1535( C1522 C1535 ) C1522_=_C1537( C1522 C1537 ) C1522_=_C1539( C1522 C1539 ) C1522_=_C1540( C1522 C1540 ) \nC1522_=_C2317( C1522 C2317 ) C1522_=_C2330( C1522 C2330 ) C1522_=_C2335( C1522 C2335 ) C1523_=_C1524( C1523 C1524 ) C1523_=_C1525( C1523 C1525 ) C1523_=_C1526( C1523 C1526 ) \nC1523_=_C1527( C1523 C1527 ) C1523_=_C1528( C1523 C1528 ) C1523_=_C1530( C1523 C1530 ) C1523_=_C1532( C1523 C1532 ) C1523_=_C1534( C1523 C1534 ) C1523_=_C1535( C1523 C1535 ) \nC1523_=_C1537( C1523 C1537 ) C1523_=_C1539( C1523 C1539 ) C1523_=_C1540( C1523 C1540 ) C1523_=_C2031( C1523 C2031 ) C1523_=_C2700( C1523 C2700 ) C1523_=_C2705( C1523 C2705 ) \nC1524_=_C1525( C1524 C1525 ) C1524_=_C1526( C1524 C1526 ) C1524_=_C1527( C1524 C1527 ) C1524_=_C1528( C1524 C1528 ) C1524_=_C1530( C1524 C1530 ) C1524_=_C1532( C1524 C1532 ) \nC1524_=_C1534( C1524 C1534 ) C1524_=_C1535( C1524 C1535 ) C1524_=_C1537( C1524 C1537 ) C1524_=_C1539( C1524 C1539 ) C1524_=_C1540( C1524 C1540 ) C1524_=_C1625( C1524 C1625 ) \nC1524_=_C2360( C1524 C2360 ) C1524_=_C2880( C1524 C2880 ) C1524_=_C2884( C1524 C2884 ) C1524_=_C2889( C1524 C2889 ) C1525_=_C1526( C1525 C1526 ) C1525_=_C1527( C1525 C1527 ) \nC1525_=_C1528( C1525 C1528 ) C1525_=_C1530( C1525 C1530 ) C1525_=_C1532( C1525 C1532 ) C1525_=_C1534( C1525 C1534 ) C1525_=_C1535( C1525 C1535 ) C1525_=_C1537( C1525 C1537 ) \nC1525_=_C1539( C1525 C1539 ) C1525_=_C1540( C1525 C1540 ) C1525_=_C1946( C1525 C1946 ) C1525_=_C2917( C1525 C2917 ) C1525_=_C2920( C1525 C2920 ) C1525_=_C2922( C1525 C2922 ) \nC1525_=_C2924( C1525 C2924 ) C1525_=_C2925( C1525 C2925 ) C1525_=_C2926( C1525 C2926 ) C1525_=_C2927( C1525 C2927 ) C1525_=_C2929( C1525 C2929 ) C1525_=_C2930( C1525 C2930 ) \nC1525_=_C2932( C1525 C2932 ) C1525_=_C2933( C1525 C2933 ) C1526_=_C1527( C1526 C1527 ) C1526_=_C1528( C1526 C1528 ) C1526_=_C1530( C1526 C1530 ) C1526_=_C1532( C1526 C1532 ) \nC1526_=_C1534( C1526 C1534 ) C1526_=_C1535( C1526 C1535 ) C1526_=_C1537( C1526 C1537 ) C1526_=_C1539( C1526 C1539 ) C1526_=_C1540( C1526 C1540 ) C1526_=_C3021( C1526 C3021 ) \nC1527_=_C1528( C1527 C1528 ) C1527_=_C1530( C1527 C1530 ) C1527_=_C1532( C1527 C1532 ) C1527_=_C1534( C1527 C1534 ) C1527_=_C1535( C1527 C1535 ) C1527_=_C1537( C1527 C1537 ) \nC1527_=_C1539( C1527 C1539 ) C1527_=_C1540( C1527 C1540 ) C1527_=_C3001( C1527 C3001 ) C1527_=_C3057( C1527 C3057 ) C1527_=_C3060( C1527 C3060 ) C1527_=_C3062( C1527 C3062 ) \nC1527_=_C3065( C1527 C3065 ) C1527_=_C3066( C1527 C3066 ) C1527_=_C3067( C1527 C3067 ) C1528_=_C1530( C1528 C1530 ) C1528_=_C1532( C1528 C1532 ) C1528_=_C1534( C1528 C1534 ) \nC1528_=_C1535( C1528 C1535 ) C1528_=_C1537( C1528 C1537 ) C1528_=_C1539( C1528 C1539 ) C1528_=_C1540( C1528 C1540 ) C1528_=_C1833( C1528 C1833 ) C1528_=_C3115( C1528 C3115 ) \nC1528_=_C3201( C1528 C3201 ) C1528_=_C3205( C1528 C3205 ) C1528_=_C3207( C1528 C3207 ) C1528_=_C3208( C1528 C3208 ) C1530_=_C1532( C1530 C1532 ) C1530_=_C1534( C1530 C1534 ) \nC1530_=_C1535( C1530 C1535 ) C1530_=_C1537( C1530 C1537 ) C1530_=_C1539( C1530 C1539 ) C1530_=_C1540( C1530 C1540 ) C1530_=_C2639( C1530 C2639 ) C1530_=_C3098( C1530 C3098 ) \nC1530_=_C3226( C1530 C3226 ) C1530_=_C3244( C1530 C3244 ) C1530_=_C3248( C1530 C3248 ) C1530_=_C3249( C1530 C3249 ) C1530_=_C3252( C1530 C3252 ) C1530_=_C3253( C1530 C3253 ) \nC1530_=_C3255( C1530 C3255 ) C1532_=_C1534( C1532 C1534 ) C1532_=_C1535( C1532 C1535 ) C1532_=_C1537( C1532 C1537 ) C1532_=_C1539( C1532 C1539 ) C1532_=_C1540( C1532 C1540 ) \nC1532_=_C2160( C1532 C2160 ) C1532_=_C3607( C1532 C3607 ) C1532_=_C3609( C1532 C3609 ) C1532_=_C3614( C1532 C3614 ) C1534_=_C1535( C1534 C1535 ) C1534_=_C1537( C1534 C1537 ) \nC1534_=_C1539( C1534 C1539 ) C1534_=_C1540( C1534 C1540 ) C1534_=_C3234( C1534 C3234 ) C1534_=_C3382( C1534 C3382 ) C1534_=_C3683( C1534 C3683 ) C1534_=_C3760( C1534 C3760 ) \nC1534_=_C3857( C1534 C3857 ) C1534_=_C3868( C1534 C3868 ) C1534_=_C3869( C1534 C3869 ) C1535_=_C1537( C1535 C1537 ) C1535_=_C1539( C1535 C1539 ) C1535_=_C1540( C1535 C1540 ) \nC1535_=_C1613( C1535 C1613 ) C1535_=_C2368( C1535 C2368 ) C1535_=_C2406( C1535 C2406 ) C1535_=_C3122( C1535 C3122 ) C1535_=_C3412( C1535 C3412 ) C1535_=_C3909( C1535 C3909 ) \nC1535_=_C3912( C1535 C3912 ) C1535_=_C3916( C1535 C3916 ) C1537_=_C1539( C1537 C1539 ) C1537_=_C1540( C1537 C1540 ) C1537_=_C3949( C1537 C3949 ) C1537_=_C3979( C1537 C3979 ) \nC1537_=_C4015( C1537 C4015 ) C1539_=_C1540( C1539 C1540 ) C1539_=_C3793( C1539 C3793 ) C1539_=_C3935( C1539 C3935 ) C1539_=_C3951( C1539 C3951 ) C1539_=_C4060( C1539 C4060 ) \nC1539_=_C4096( C1539 C4096 ) C1540_=_C3809( C1540 C3809 ) C1540_=_C4109( C1540 C4109 ) C1544_=_C1690( C1544 C1690 ) C1544_=_C1768( C1544 C1768 ) C1544_=_C2046( C1544 C2046 ) \nC1544_=_C2116( C1544 C2116 ) C1544_=_C2117( C1544 C2117 ) C1544_=_C2118( C1544 C2118 ) C1544_=_C2119( C1544 C2119 ) C1544_=_C2120( C1544 C2120 ) C1544_=_C2121( C1544 C2121 ) \nC1544_=_C2122( C1544 C2122 ) C1544_=_C2124( C1544 C2124 ) C1544_=_C2126( C1544 C2126 ) C1544_=_C2127( C1544 C2127 ) C1544_=_C2128( C1544 C2128 ) C1561_=_C1562( C1561 C1562 ) \nC1561_=_C1565( C1561 C1565 ) C1561_=_C1572( C1561 C1572 ) C1561_=_C1575( C1561 C1575 ) C1561_=_C1577( C1561 C1577 ) C1561_=_C1578( C1561 C1578 ) C1561_=_C1582( C1561 C1582 ) \nC1561_=_C1601( C1561 C1601 ) C1561_=_C1602( C1561 C1602 ) C1561_=_C1603( C1561 C1603 ) C1561_=_C1605( C1561 C1605 ) C1561_=_C1608( C1561 C1608 ) C1561_=_C1609( C1561 C1609 ) \nC1561_=_C1613( C1561 C1613 ) C1561_=_C1616( C1561 C1616 ) C1562_=_C1565( C1562 C1565 ) C1562_=_C1572( C1562 C1572 ) C1562_=_C1575( C1562 C1575 ) C1562_=_C1577( C1562 C1577 ) \nC1562_=_C1578( C1562 C1578 ) C1562_=_C1582( C1562 C1582 ) C1562_=_C1619( C1562 C1619 ) C1562_=_C1622( C1562 C1622 ) C1562_=_C1624( C1562 C1624 ) C1562_=_C1625( C1562 C1625 ) \nC1562_=_C1628( C1562 C1628 ) C1562_=_C1629( C1562 C1629 ) C1562_=_C1630( C1562 C1630 ) C1562_=_C1631( C1562 C1631 ) C1562_=_C1635( C1562 C1635 ) C1562_=_C1637( C1562 C1637 ) \nC1562_=_C1638( C1562 C1638 ) C1562_=_C1640( C1562 C1640 ) C1565_=_C1572( C1565 C1572 ) C1565_=_C1575( C1565 C1575 ) C1565_=_C1577( C1565 C1577 ) C1565_=_C1578( C1565 C1578 ) \nC1565_=_C1582( C1565 C1582 ) C1565_=_C1602( C1565 C1602 ) C1565_=_C2356( C1565 C2356 ) C1565_=_C2357( C1565 C2357 ) C1565_=_C2358( C1565 C2358 ) C1565_=_C2359( C1565 C2359 ) \nC1565_=_C2360( C1565 C2360 ) C1565_=_C2361( C1565 C2361 ) C1565_=_C2362( C1565 C2362 ) C1565_=_C2364( C1565 C2364 ) C1565_=_C2365( C1565 C2365 ) C1565_=_C2366( C1565 C2366 ) \nC1565_=_C2368( C1565 C2368 ) C1565_=_C2369( C1565 C2369 ) C1565_=_C2370( C1565 C2370 ) C1565_=_C2371( C1565 C2371 ) C1565_=_C2373( C1565 C2373 ) C1565_=_C2375( C1565 C2375 ) \nC1572_=_C1575( C1572 C1575 ) C1572_=_C1577( C1572 C1577 ) C1572_=_C1578( C1572 C1578 ) C1572_=_C1582( C1572 C1582 ) C1572_=_C1628( C1572 C1628 ) C1572_=_C1695( C1572 C1695 ) \nC1572_=_C1797( C1572 C1797 ) C1572_=_C2277( C1572 C2277 ) C1572_=_C3099( C1572 C3099 ) C1572_=_C3148( C1572 C3148 ) C1572_=_C3362( C1572 C3362 ) C1572_=_C3365( C1572 C3365 ) \nC1572_=_C3366( C1572 C3366 ) C1572_=_C3370( C1572 C3370 ) C1572_=_C3371( C1572 C3371 ) C1572_=_C3374( C1572 C3374 ) C1575_=_C1577( C1575 C1577 ) C1575_=_C1578( C1575 C1578 ) \nC1575_=_C1582( C1575 C1582 ) C1575_=_C1698( C1575 C1698 ) C1575_=_C1859( C1575 C1859 ) C1575_=_C2218( C1575 C2218 ) C1575_=_C2365( C1575 C2365 ) C1575_=_C2482( C1575 C2482 ) \nC1575_=_C3154( C1575 C3154 ) C1575_=_C3469( C1575 C3469 ) C1575_=_C3540( C1575 C3540 ) C1575_=_C3562( C1575 C3562 ) C1575_=_C3746( C1575 C3746 ) C1575_=_C3747( C1575 C3747 ) \nC1575_=_C3748( C1575 C3748 ) C1575_=_C3750( C1575 C3750 ) C1577_=_C1578( C1577 C1578 ) C1577_=_C1582( C1577 C1582 ) C1577_=_C1932( C1577 C1932 ) C1577_=_C2242( C1577 C2242 ) \nC1577_=_C2386( C1577 C2386 ) C1577_=_C2745( C1577 C2745 ) C1577_=_C2851( C1577 C2851 ) C1577_=_C2880( C1577 C2880 ) C1577_=_C2961( C1577 C2961 ) C1577_=_C3166( C1577 C3166 ) \nC1577_=_C3290( C1577 C3290 ) C1577_=_C3427( C1577 C3427 ) C1577_=_C3514( C1577 C3514 ) C1577_=_C3601( C1577 C3601 ) C1577_=_C3738( C1577 C3738 ) C1577_=_C3771( C1577 C3771 ) \nC1577_=_C3812( C1577 C3812 ) C1577_=_C3863( C1577 C3863 ) C1577_=_C3865( C1577 C3865 ) C1577_=_C3866( C1577 C3866 ) C1578_=_C1582( C1578 C1582 ) C1578_=_C1757( C1578 C1757 ) \nC1578_=_C2330( C1578 C2330 ) C1578_=_C2388( C1578 C2388 ) C1578_=_C2632( C1578 C2632 ) C1578_=_C2705( C1578 C2705 ) C1578_=_C3207( C1578 C3207 ) C1578_=_C3273( C1578 C3273 ) \nC1578_=_C3456( C1578 C3456 ) C1578_=_C3507( C1578 C3507 ) C1578_=_C3609( C1578 C3609 ) C1578_=_C3947( C1578 C3947 ) C1578_=_C3948( C1578 C3948 ) C1578_=_C3949( C1578 C3949 ) \nC1578_=_C3950( C1578 C3950 ) C1578_=_C3951( C1578 C3951 ) C1578_=_C3952( C1578 C3952 ) C1582_=_C1743( C1582 C1743 ) C1582_=_C1827( C1582 C1827 ) C1582_=_C2078( C1582 C2078 ) \nC1582_=_C2394( C1582 C2394 ) C1582_=_C2489( C1582 C2489 ) C1582_=_C2748( C1582 C2748 ) C1582_=_C2790( C1582 C2790 ) C1582_=_C2889( C1582 C2889 ) C1582_=_C2933( C1582 C2933 ) \nC1582_=_C3225( C1582 C3225 ) C1582_=_C3487( C1582 C3487 ) C1582_=_C3526(</w:t>
      </w:r>
    </w:p>
    <w:p>
      <w:pPr>
        <w:pStyle w:val="PreformattedText"/>
        <w:bidi w:val="0"/>
        <w:spacing w:before="0" w:after="0"/>
        <w:jc w:val="left"/>
        <w:rPr/>
      </w:pPr>
      <w:r>
        <w:rPr/>
        <w:t xml:space="preserve"> </w:t>
      </w:r>
      <w:r>
        <w:rPr/>
        <w:t>C1582 C3526 ) C1582_=_C3571( C1582 C3571 ) C1582_=_C3750( C1582 C3750 ) C1582_=_C3777( C1582 C3777 ) \nC1582_=_C3977( C1582 C3977 ) C1582_=_C4076( C1582 C4076 ) C1585_=_C1593( C1585 C1593 ) C1585_=_C1597( C1585 C1597 ) C1585_=_C1895( C1585 C1895 ) C1585_=_C1896( C1585 C1896 ) \nC1585_=_C1897( C1585 C1897 ) C1585_=_C1899( C1585 C1899 ) C1585_=_C1900( C1585 C1900 ) C1585_=_C1901( C1585 C1901 ) C1585_=_C1902( C1585 C1902 ) C1585_=_C1903( C1585 C1903 ) \nC1585_=_C1904( C1585 C1904 ) C1585_=_C1907( C1585 C1907 ) C1585_=_C1908( C1585 C1908 ) C1585_=_C1909( C1585 C1909 ) C1585_=_C1910( C1585 C1910 ) C1585_=_C1911( C1585 C1911 ) \nC1593_=_C1597( C1593 C1597 ) C1593_=_C2346( C1593 C2346 ) C1593_=_C2657( C1593 C2657 ) C1593_=_C2755( C1593 C2755 ) C1593_=_C3049( C1593 C3049 ) C1593_=_C3310( C1593 C3310 ) \nC1593_=_C3354( C1593 C3354 ) C1593_=_C3506( C1593 C3506 ) C1593_=_C3551( C1593 C3551 ) C1593_=_C3803( C1593 C3803 ) C1593_=_C3804( C1593 C3804 ) C1593_=_C3806( C1593 C3806 ) \nC1593_=_C3807( C1593 C3807 ) C1593_=_C3808( C1593 C3808 ) C1593_=_C3809( C1593 C3809 ) C1593_=_C3810( C1593 C3810 ) C1597_=_C1683( C1597 C1683 ) C1597_=_C1993( C1597 C1993 ) \nC1597_=_C2500( C1597 C2500 ) C1597_=_C2552( C1597 C2552 ) C1597_=_C3208( C1597 C3208 ) C1597_=_C3497( C1597 C3497 ) C1597_=_C3576( C1597 C3576 ) C1597_=_C3941( C1597 C3941 ) \nC1597_=_C4031( C1597 C4031 ) C1597_=_C4032( C1597 C4032 ) C1597_=_C4033( C1597 C4033 ) C1597_=_C4034( C1597 C4034 ) C1597_=_C4035( C1597 C4035 ) C1597_=_C4036( C1597 C4036 ) \nC1601_=_C1602( C1601 C1602 ) C1601_=_C1603( C1601 C1603 ) C1601_=_C1605( C1601 C1605 ) C1601_=_C1608( C1601 C1608 ) C1601_=_C1609( C1601 C1609 ) C1601_=_C1613( C1601 C1613 ) \nC1601_=_C1616( C1601 C1616 ) C1601_=_C1689( C1601 C1689 ) C1601_=_C1690( C1601 C1690 ) C1601_=_C1695( C1601 C1695 ) C1601_=_C1698( C1601 C1698 ) C1601_=_C1700( C1601 C1700 ) \nC1601_=_C1703( C1601 C1703 ) C1602_=_C1603( C1602 C1603 ) C1602_=_C1605( C1602 C1605 ) C1602_=_C1608( C1602 C1608 ) C1602_=_C1609( C1602 C1609 ) C1602_=_C1613( C1602 C1613 ) \nC1602_=_C1616( C1602 C1616 ) C1602_=_C2356( C1602 C2356 ) C1602_=_C2357( C1602 C2357 ) C1602_=_C2358( C1602 C2358 ) C1602_=_C2359( C1602 C2359 ) C1602_=_C2360( C1602 C2360 ) \nC1602_=_C2361( C1602 C2361 ) C1602_=_C2362( C1602 C2362 ) C1602_=_C2364( C1602 C2364 ) C1602_=_C2365( C1602 C2365 ) C1602_=_C2366( C1602 C2366 ) C1602_=_C2368( C1602 C2368 ) \nC1602_=_C2369( C1602 C2369 ) C1602_=_C2370( C1602 C2370 ) C1602_=_C2371( C1602 C2371 ) C1602_=_C2373( C1602 C2373 ) C1602_=_C2375( C1602 C2375 ) C1603_=_C1605( C1603 C1605 ) \nC1603_=_C1608( C1603 C1608 ) C1603_=_C1609( C1603 C1609 ) C1603_=_C1613( C1603 C1613 ) C1603_=_C1616( C1603 C1616 ) C1603_=_C2358( C1603 C2358 ) C1603_=_C2718( C1603 C2718 ) \nC1603_=_C2721( C1603 C2721 ) C1603_=_C2730( C1603 C2730 ) C1603_=_C2732( C1603 C2732 ) C1603_=_C2735( C1603 C2735 ) C1603_=_C2737( C1603 C2737 ) C1605_=_C1608( C1605 C1608 ) \nC1605_=_C1609( C1605 C1609 ) C1605_=_C1613( C1605 C1613 ) C1605_=_C1616( C1605 C1616 ) C1605_=_C2153( C1605 C2153 ) C1605_=_C3002( C1605 C3002 ) C1605_=_C3148( C1605 C3148 ) \nC1605_=_C3154( C1605 C3154 ) C1605_=_C3156( C1605 C3156 ) C1605_=_C3159( C1605 C3159 ) C1605_=_C3160( C1605 C3160 ) C1608_=_C1609( C1608 C1609 ) C1608_=_C1613( C1608 C1613 ) \nC1608_=_C1616( C1608 C1616 ) C1608_=_C2036( C1608 C2036 ) C1608_=_C2641( C1608 C2641 ) C1608_=_C3286( C1608 C3286 ) C1608_=_C3504( C1608 C3504 ) C1608_=_C3505( C1608 C3505 ) \nC1608_=_C3506( C1608 C3506 ) C1608_=_C3507( C1608 C3507 ) C1609_=_C1613( C1609 C1613 ) C1609_=_C1616( C1609 C1616 ) C1609_=_C2689( C1609 C2689 ) C1609_=_C2971( C1609 C2971 ) \nC1609_=_C3362( C1609 C3362 ) C1609_=_C3539( C1609 C3539 ) C1609_=_C3540( C1609 C3540 ) C1609_=_C3544( C1609 C3544 ) C1609_=_C3546( C1609 C3546 ) C1613_=_C1616( C1613 C1616 ) \nC1613_=_C2368( C1613 C2368 ) C1613_=_C2406( C1613 C2406 ) C1613_=_C3122( C1613 C3122 ) C1613_=_C3412( C1613 C3412 ) C1613_=_C3909( C1613 C3909 ) C1613_=_C3912( C1613 C3912 ) \nC1613_=_C3916( C1613 C3916 ) C1616_=_C3622( C1616 C3622 ) C1616_=_C3808( C1616 C3808 ) C1616_=_C3950( C1616 C3950 ) C1616_=_C4026( C1616 C4026 ) C1619_=_C1622( C1619 C1622 ) \nC1619_=_C1624( C1619 C1624 ) C1619_=_C1625( C1619 C1625 ) C1619_=_C1628( C1619 C1628 ) C1619_=_C1629( C1619 C1629 ) C1619_=_C1630( C1619 C1630 ) C1619_=_C1631( C1619 C1631 ) \nC1619_=_C1635( C1619 C1635 ) C1619_=_C1637( C1619 C1637 ) C1619_=_C1638( C1619 C1638 ) C1619_=_C1640( C1619 C1640 ) C1619_=_C1646( C1619 C1646 ) C1619_=_C1647( C1619 C1647 ) \nC1619_=_C1648( C1619 C1648 ) C1619_=_C1649( C1619 C1649 ) C1619_=_C1655( C1619 C1655 ) C1619_=_C1658( C1619 C1658 ) C1619_=_C1659( C1619 C1659 ) C1619_=_C1661( C1619 C1661 ) \nC1619_=_C1662( C1619 C1662 ) C1619_=_C1663( C1619 C1663 ) C1619_=_C1666( C1619 C1666 ) C1619_=_C1667( C1619 C1667 ) C1622_=_C1624( C1622 C1624 ) C1622_=_C1625( C1622 C1625 ) \nC1622_=_C1628( C1622 C1628 ) C1622_=_C1629( C1622 C1629 ) C1622_=_C1630( C1622 C1630 ) C1622_=_C1631( C1622 C1631 ) C1622_=_C1635( C1622 C1635 ) C1622_=_C1637( C1622 C1637 ) \nC1622_=_C1638( C1622 C1638 ) C1622_=_C1640( C1622 C1640 ) C1622_=_C1746( C1622 C1746 ) C1622_=_C2356( C1622 C2356 ) C1622_=_C2382( C1622 C2382 ) C1622_=_C2384( C1622 C2384 ) \nC1622_=_C2386( C1622 C2386 ) C1622_=_C2388( C1622 C2388 ) C1622_=_C2389( C1622 C2389 ) C1622_=_C2394( C1622 C2394 ) C1624_=_C1625( C1624 C1625 ) C1624_=_C1628( C1624 C1628 ) \nC1624_=_C1629( C1624 C1629 ) C1624_=_C1630( C1624 C1630 ) C1624_=_C1631( C1624 C1631 ) C1624_=_C1635( C1624 C1635 ) C1624_=_C1637( C1624 C1637 ) C1624_=_C1638( C1624 C1638 ) \nC1624_=_C1640( C1624 C1640 ) C1624_=_C2359( C1624 C2359 ) C1624_=_C2637( C1624 C2637 ) C1624_=_C2745( C1624 C2745 ) C1624_=_C2748( C1624 C2748 ) C1625_=_C1628( C1625 C1628 ) \nC1625_=_C1629( C1625 C1629 ) C1625_=_C1630( C1625 C1630 ) C1625_=_C1631( C1625 C1631 ) C1625_=_C1635( C1625 C1635 ) C1625_=_C1637( C1625 C1637 ) C1625_=_C1638( C1625 C1638 ) \nC1625_=_C1640( C1625 C1640 ) C1625_=_C2360( C1625 C2360 ) C1625_=_C2880( C1625 C2880 ) C1625_=_C2884( C1625 C2884 ) C1625_=_C2889( C1625 C2889 ) C1628_=_C1629( C1628 C1629 ) \nC1628_=_C1630( C1628 C1630 ) C1628_=_C1631( C1628 C1631 ) C1628_=_C1635( C1628 C1635 ) C1628_=_C1637( C1628 C1637 ) C1628_=_C1638( C1628 C1638 ) C1628_=_C1640( C1628 C1640 ) \nC1628_=_C1695( C1628 C1695 ) C1628_=_C1797( C1628 C1797 ) C1628_=_C2277( C1628 C2277 ) C1628_=_C3099( C1628 C3099 ) C1628_=_C3148( C1628 C3148 ) C1628_=_C3362( C1628 C3362 ) \nC1628_=_C3365( C1628 C3365 ) C1628_=_C3366( C1628 C3366 ) C1628_=_C3370( C1628 C3370 ) C1628_=_C3371( C1628 C3371 ) C1628_=_C3374( C1628 C3374 ) C1629_=_C1630( C1629 C1630 ) \nC1629_=_C1631( C1629 C1631 ) C1629_=_C1635( C1629 C1635 ) C1629_=_C1637( C1629 C1637 ) C1629_=_C1638( C1629 C1638 ) C1629_=_C1640( C1629 C1640 ) C1629_=_C1818( C1629 C1818 ) \nC1629_=_C2156( C1629 C2156 ) C1629_=_C2362( C1629 C2362 ) C1629_=_C2686( C1629 C2686 ) C1629_=_C2721( C1629 C2721 ) C1629_=_C3100( C1629 C3100 ) C1629_=_C3409( C1629 C3409 ) \nC1629_=_C3411( C1629 C3411 ) C1629_=_C3412( C1629 C3412 ) C1629_=_C3413( C1629 C3413 ) C1629_=_C3414( C1629 C3414 ) C1629_=_C3417( C1629 C3417 ) C1629_=_C3421( C1629 C3421 ) \nC1630_=_C1631( C1630 C1631 ) C1630_=_C1635( C1630 C1635 ) C1630_=_C1637( C1630 C1637 ) C1630_=_C1638( C1630 C1638 ) C1630_=_C1640( C1630 C1640 ) C1630_=_C2366( C1630 C2366 ) \nC1630_=_C3770( C1630 C3770 ) C1630_=_C3771( C1630 C3771 ) C1630_=_C3772( C1630 C3772 ) C1630_=_C3773( C1630 C3773 ) C1630_=_C3777( C1630 C3777 ) C1631_=_C1635( C1631 C1635 ) \nC1631_=_C1637( C1631 C1637 ) C1631_=_C1638( C1631 C1638 ) C1631_=_C1640( C1631 C1640 ) C1631_=_C2019( C1631 C2019 ) C1631_=_C2162( C1631 C2162 ) C1631_=_C2526( C1631 C2526 ) \nC1631_=_C2603( C1631 C2603 ) C1631_=_C3104( C1631 C3104 ) C1631_=_C3156( C1631 C3156 ) C1631_=_C3341( C1631 C3341 ) C1631_=_C3443( C1631 C3443 ) C1631_=_C3584( C1631 C3584 ) \nC1631_=_C3607( C1631 C3607 ) C1631_=_C3786( C1631 C3786 ) C1631_=_C3788( C1631 C3788 ) C1631_=_C3789( C1631 C3789 ) C1631_=_C3791( C1631 C3791 ) C1631_=_C3792( C1631 C3792 ) \nC1631_=_C3793( C1631 C3793 ) C1631_=_C3794( C1631 C3794 ) C1631_=_C3796( C1631 C3796 ) C1635_=_C1637( C1635 C1637 ) C1635_=_C1638( C1635 C1638 ) C1635_=_C1640( C1635 C1640 ) \nC1635_=_C2312( C1635 C2312 ) C1635_=_C2351( C1635 C2351 ) C1635_=_C2585( C1635 C2585 ) C1635_=_C2759( C1635 C2759 ) C1635_=_C3110( C1635 C3110 ) C1635_=_C3185( C1635 C3185 ) \nC1635_=_C3591( C1635 C3591 ) C1635_=_C3645( C1635 C3645 ) C1635_=_C3660( C1635 C3660 ) C1635_=_C3797( C1635 C3797 ) C1635_=_C3885( C1635 C3885 ) C1635_=_C4014( C1635 C4014 ) \nC1635_=_C4015( C1635 C4015 ) C1635_=_C4016( C1635 C4016 ) C1635_=_C4017( C1635 C4017 ) C1635_=_C4020( C1635 C4020 ) C1637_=_C1638( C1637 C1638 ) C1637_=_C1640( C1637 C1640 ) \nC1637_=_C2371( C1637 C2371 ) C1637_=_C3865( C1637 C3865 ) C1637_=_C4076( C1637 C4076 ) C1638_=_C1640( C1638 C1640 ) C1638_=_C1662( C1638 C1662 ) C1638_=_C3111( C1638 C3111 ) \nC1638_=_C3371( C1638 C3371 ) C1638_=_C3417( C1638 C3417 ) C1638_=_C3792( C1638 C3792 ) C1638_=_C3798( C1638 C3798 ) C1638_=_C3933( C1638 C3933 ) C1638_=_C4017( C1638 C4017 ) \nC1638_=_C4058( C1638 C4058 ) C1638_=_C4079( C1638 C4079 ) C1638_=_C4082( C1638 C4082 ) C1640_=_C1805( C1640 C1805 ) C1640_=_C2147( C1640 C2147 ) C1640_=_C2187( C1640 C2187 ) \nC1640_=_C2291( C1640 C2291 ) C1640_=_C2609( C1640 C2609 ) C1640_=_C3112( C1640 C3112 ) C1640_=_C3800( C1640 C3800 ) C1640_=_C3838( C1640 C3838 ) C1640_=_C3878( C1640 C3878 ) \nC1640_=_C4005( C1640 C4005 ) C1640_=_C4040( C1640 C4040 ) C1640_=_C4079( C1640 C4079 ) C1640_=_C4106( C1640 C4106 ) C1646_=_C1647( C1646 C1647 ) C1646_=_C1648( C1646 C1648 ) \nC1646_=_C1649( C1646 C1649 ) C1646_=_C1655( C1646 C1655 ) C1646_=_C1658( C1646 C1658 ) C1646_=_C1659( C1646 C1659 ) C1646_=_C1661( C1646 C1661 ) C1646_=_C1662( C1646 C1662 ) \nC1646_=_C1663( C1646 C1663 ) C1646_=_C1666( C1646 C1666 ) C1646_=_C1667( C1646 C1667 ) C1646_=_C2027( C1646 C2027 ) C1646_=_C2457(</w:t>
      </w:r>
    </w:p>
    <w:p>
      <w:pPr>
        <w:pStyle w:val="PreformattedText"/>
        <w:bidi w:val="0"/>
        <w:spacing w:before="0" w:after="0"/>
        <w:jc w:val="left"/>
        <w:rPr/>
      </w:pPr>
      <w:r>
        <w:rPr/>
        <w:t xml:space="preserve"> </w:t>
      </w:r>
      <w:r>
        <w:rPr/>
        <w:t>C1646 C2457 ) C1646_=_C2458( C1646 C2458 ) \nC1646_=_C2460( C1646 C2460 ) C1646_=_C2463( C1646 C2463 ) C1646_=_C2468( C1646 C2468 ) C1646_=_C2470( C1646 C2470 ) C1647_=_C1648( C1647 C1648 ) C1647_=_C1649( C1647 C1649 ) \nC1647_=_C1655( C1647 C1655 ) C1647_=_C1658( C1647 C1658 ) C1647_=_C1659( C1647 C1659 ) C1647_=_C1661( C1647 C1661 ) C1647_=_C1662( C1647 C1662 ) C1647_=_C1663( C1647 C1663 ) \nC1647_=_C1666( C1647 C1666 ) C1647_=_C1667( C1647 C1667 ) C1647_=_C2030( C1647 C2030 ) C1647_=_C2670( C1647 C2670 ) C1647_=_C2671( C1647 C2671 ) C1647_=_C2676( C1647 C2676 ) \nC1647_=_C2682( C1647 C2682 ) C1647_=_C2683( C1647 C2683 ) C1648_=_C1649( C1648 C1649 ) C1648_=_C1655( C1648 C1655 ) C1648_=_C1658( C1648 C1658 ) C1648_=_C1659( C1648 C1659 ) \nC1648_=_C1661( C1648 C1661 ) C1648_=_C1662( C1648 C1662 ) C1648_=_C1663( C1648 C1663 ) C1648_=_C1666( C1648 C1666 ) C1648_=_C1667( C1648 C1667 ) C1648_=_C2420( C1648 C2420 ) \nC1648_=_C2936( C1648 C2936 ) C1648_=_C2938( C1648 C2938 ) C1648_=_C2939( C1648 C2939 ) C1648_=_C2951( C1648 C2951 ) C1649_=_C1655( C1649 C1655 ) C1649_=_C1658( C1649 C1658 ) \nC1649_=_C1659( C1649 C1659 ) C1649_=_C1661( C1649 C1661 ) C1649_=_C1662( C1649 C1662 ) C1649_=_C1663( C1649 C1663 ) C1649_=_C1666( C1649 C1666 ) C1649_=_C1667( C1649 C1667 ) \nC1649_=_C1815( C1649 C1815 ) C1649_=_C3098( C1649 C3098 ) C1649_=_C3099( C1649 C3099 ) C1649_=_C3100( C1649 C3100 ) C1649_=_C3101( C1649 C3101 ) C1649_=_C3102( C1649 C3102 ) \nC1649_=_C3103( C1649 C3103 ) C1649_=_C3104( C1649 C3104 ) C1649_=_C3106( C1649 C3106 ) C1649_=_C3110( C1649 C3110 ) C1649_=_C3111( C1649 C3111 ) C1649_=_C3112( C1649 C3112 ) \nC1649_=_C3113( C1649 C3113 ) C1655_=_C1658( C1655 C1658 ) C1655_=_C1659( C1655 C1659 ) C1655_=_C1661( C1655 C1661 ) C1655_=_C1662( C1655 C1662 ) C1655_=_C1663( C1655 C1663 ) \nC1655_=_C1666( C1655 C1666 ) C1655_=_C1667( C1655 C1667 ) C1655_=_C1854( C1655 C1854 ) C1655_=_C1925( C1655 C1925 ) C1655_=_C2035( C1655 C2035 ) C1655_=_C2382( C1655 C2382 ) \nC1655_=_C2457( C1655 C2457 ) C1655_=_C2629( C1655 C2629 ) C1655_=_C2670( C1655 C2670 ) C1655_=_C3071( C1655 C3071 ) C1655_=_C3131( C1655 C3131 ) C1655_=_C3269( C1655 C3269 ) \nC1655_=_C3452( C1655 C3452 ) C1655_=_C3453( C1655 C3453 ) C1655_=_C3454( C1655 C3454 ) C1655_=_C3455( C1655 C3455 ) C1655_=_C3456( C1655 C3456 ) C1655_=_C3458( C1655 C3458 ) \nC1655_=_C3459( C1655 C3459 ) C1655_=_C3460( C1655 C3460 ) C1655_=_C3462( C1655 C3462 ) C1655_=_C3463( C1655 C3463 ) C1655_=_C3465( C1655 C3465 ) C1658_=_C1659( C1658 C1659 ) \nC1658_=_C1661( C1658 C1661 ) C1658_=_C1662( C1658 C1662 ) C1658_=_C1663( C1658 C1663 ) C1658_=_C1666( C1658 C1666 ) C1658_=_C1667( C1658 C1667 ) C1658_=_C1680( C1658 C1680 ) \nC1658_=_C2056( C1658 C2056 ) C1658_=_C2463( C1658 C2463 ) C1658_=_C2499( C1658 C2499 ) C1658_=_C2774( C1658 C2774 ) C1658_=_C3048( C1658 C3048 ) C1658_=_C3365( C1658 C3365 ) \nC1658_=_C3390( C1658 C3390 ) C1658_=_C3411( C1658 C3411 ) C1658_=_C3483( C1658 C3483 ) C1658_=_C3714( C1658 C3714 ) C1658_=_C3770( C1658 C3770 ) C1658_=_C3786( C1658 C3786 ) \nC1658_=_C3797( C1658 C3797 ) C1658_=_C3798( C1658 C3798 ) C1658_=_C3799( C1658 C3799 ) C1658_=_C3800( C1658 C3800 ) C1658_=_C3801( C1658 C3801 ) C1659_=_C1661( C1659 C1661 ) \nC1659_=_C1662( C1659 C1662 ) C1659_=_C1663( C1659 C1663 ) C1659_=_C1666( C1659 C1666 ) C1659_=_C1667( C1659 C1667 ) C1659_=_C1908( C1659 C1908 ) C1659_=_C2039( C1659 C2039 ) \nC1659_=_C3455( C1659 C3455 ) C1659_=_C3521( C1659 C3521 ) C1659_=_C3804( C1659 C3804 ) C1659_=_C3846( C1659 C3846 ) C1659_=_C3847( C1659 C3847 ) C1661_=_C1662( C1661 C1662 ) \nC1661_=_C1663( C1661 C1663 ) C1661_=_C1666( C1661 C1666 ) C1661_=_C1667( C1661 C1667 ) C1661_=_C2042( C1661 C2042 ) C1661_=_C3460( C1661 C3460 ) C1661_=_C3523( C1661 C3523 ) \nC1661_=_C3980( C1661 C3980 ) C1661_=_C4016( C1661 C4016 ) C1661_=_C4052( C1661 C4052 ) C1661_=_C4053( C1661 C4053 ) C1661_=_C4054( C1661 C4054 ) C1662_=_C1663( C1662 C1663 ) \nC1662_=_C1666( C1662 C1666 ) C1662_=_C1667( C1662 C1667 ) C1662_=_C3111( C1662 C3111 ) C1662_=_C3371( C1662 C3371 ) C1662_=_C3417( C1662 C3417 ) C1662_=_C3792( C1662 C3792 ) \nC1662_=_C3798( C1662 C3798 ) C1662_=_C3933( C1662 C3933 ) C1662_=_C4017( C1662 C4017 ) C1662_=_C4058( C1662 C4058 ) C1662_=_C4079( C1662 C4079 ) C1662_=_C4082( C1662 C4082 ) \nC1663_=_C1666( C1663 C1666 ) C1663_=_C1667( C1663 C1667 ) C1663_=_C2043( C1663 C2043 ) C1663_=_C2468( C1663 C2468 ) C1663_=_C2567( C1663 C2567 ) C1663_=_C2682( C1663 C2682 ) \nC1663_=_C2915( C1663 C2915 ) C1663_=_C3524( C1663 C3524 ) C1663_=_C3846( C1663 C3846 ) C1663_=_C4052( C1663 C4052 ) C1663_=_C4097( C1663 C4097 ) C1666_=_C1667( C1666 C1667 ) \nC1666_=_C2045( C1666 C2045 ) C1666_=_C2470( C1666 C2470 ) C1666_=_C2667( C1666 C2667 ) C1666_=_C2683( C1666 C2683 ) C1666_=_C2765( C1666 C2765 ) C1666_=_C3055( C1666 C3055 ) \nC1666_=_C3527( C1666 C3527 ) C1666_=_C3561( C1666 C3561 ) C1666_=_C3810( C1666 C3810 ) C1666_=_C3823( C1666 C3823 ) C1666_=_C3847( C1666 C3847 ) C1666_=_C4051( C1666 C4051 ) \nC1666_=_C4054( C1666 C4054 ) C1666_=_C4109( C1666 C4109 ) C1667_=_C1828( C1667 C1828 ) C1667_=_C2537( C1667 C2537 ) C1667_=_C3374( C1667 C3374 ) C1667_=_C3421( C1667 C3421 ) \nC1667_=_C3537( C1667 C3537 ) C1667_=_C3796( C1667 C3796 ) C1667_=_C3938( C1667 C3938 ) C1667_=_C4007( C1667 C4007 ) C1667_=_C4020( C1667 C4020 ) C1667_=_C4082( C1667 C4082 ) \nC1667_=_C4096( C1667 C4096 ) C1667_=_C4106( C1667 C4106 ) C1680_=_C1683( C1680 C1683 ) C1680_=_C2056( C1680 C2056 ) C1680_=_C2463( C1680 C2463 ) C1680_=_C2499( C1680 C2499 ) \nC1680_=_C2774( C1680 C2774 ) C1680_=_C3048( C1680 C3048 ) C1680_=_C3365( C1680 C3365 ) C1680_=_C3390( C1680 C3390 ) C1680_=_C3411( C1680 C3411 ) C1680_=_C3483( C1680 C3483 ) \nC1680_=_C3714( C1680 C3714 ) C1680_=_C3770( C1680 C3770 ) C1680_=_C3786( C1680 C3786 ) C1680_=_C3797( C1680 C3797 ) C1680_=_C3798( C1680 C3798 ) C1680_=_C3799( C1680 C3799 ) \nC1680_=_C3800( C1680 C3800 ) C1680_=_C3801( C1680 C3801 ) C1683_=_C1993( C1683 C1993 ) C1683_=_C2500( C1683 C2500 ) C1683_=_C2552( C1683 C2552 ) C1683_=_C3208( C1683 C3208 ) \nC1683_=_C3497( C1683 C3497 ) C1683_=_C3576( C1683 C3576 ) C1683_=_C3941( C1683 C3941 ) C1683_=_C4031( C1683 C4031 ) C1683_=_C4032( C1683 C4032 ) C1683_=_C4033( C1683 C4033 ) \nC1683_=_C4034( C1683 C4034 ) C1683_=_C4035( C1683 C4035 ) C1683_=_C4036( C1683 C4036 ) C1689_=_C1690( C1689 C1690 ) C1689_=_C1695( C1689 C1695 ) C1689_=_C1698( C1689 C1698 ) \nC1689_=_C1700( C1689 C1700 ) C1689_=_C1703( C1689 C1703 ) C1689_=_C1722( C1689 C1722 ) C1689_=_C1766( C1689 C1766 ) C1689_=_C1807( C1689 C1807 ) C1689_=_C1938( C1689 C1938 ) \nC1689_=_C1940( C1689 C1940 ) C1689_=_C1941( C1689 C1941 ) C1689_=_C1942( C1689 C1942 ) C1689_=_C1943( C1689 C1943 ) C1689_=_C1944( C1689 C1944 ) C1689_=_C1945( C1689 C1945 ) \nC1689_=_C1946( C1689 C1946 ) C1689_=_C1947( C1689 C1947 ) C1689_=_C1948( C1689 C1948 ) C1689_=_C1949( C1689 C1949 ) C1689_=_C1950( C1689 C1950 ) C1689_=_C1951( C1689 C1951 ) \nC1689_=_C1952( C1689 C1952 ) C1689_=_C1953( C1689 C1953 ) C1689_=_C1955( C1689 C1955 ) C1689_=_C1956( C1689 C1956 ) C1689_=_C1959( C1689 C1959 ) C1690_=_C1695( C1690 C1695 ) \nC1690_=_C1698( C1690 C1698 ) C1690_=_C1700( C1690 C1700 ) C1690_=_C1703( C1690 C1703 ) C1690_=_C1768( C1690 C1768 ) C1690_=_C2046( C1690 C2046 ) C1690_=_C2116( C1690 C2116 ) \nC1690_=_C2117( C1690 C2117 ) C1690_=_C2118( C1690 C2118 ) C1690_=_C2119( C1690 C2119 ) C1690_=_C2120( C1690 C2120 ) C1690_=_C2121( C1690 C2121 ) C1690_=_C2122( C1690 C2122 ) \nC1690_=_C2124( C1690 C2124 ) C1690_=_C2126( C1690 C2126 ) C1690_=_C2127( C1690 C2127 ) C1690_=_C2128( C1690 C2128 ) C1695_=_C1698( C1695 C1698 ) C1695_=_C1700( C1695 C1700 ) \nC1695_=_C1703( C1695 C1703 ) C1695_=_C1797( C1695 C1797 ) C1695_=_C2277( C1695 C2277 ) C1695_=_C3099( C1695 C3099 ) C1695_=_C3148( C1695 C3148 ) C1695_=_C3362( C1695 C3362 ) \nC1695_=_C3365( C1695 C3365 ) C1695_=_C3366( C1695 C3366 ) C1695_=_C3370( C1695 C3370 ) C1695_=_C3371( C1695 C3371 ) C1695_=_C3374( C1695 C3374 ) C1698_=_C1700( C1698 C1700 ) \nC1698_=_C1703( C1698 C1703 ) C1698_=_C1859( C1698 C1859 ) C1698_=_C2218( C1698 C2218 ) C1698_=_C2365( C1698 C2365 ) C1698_=_C2482( C1698 C2482 ) C1698_=_C3154( C1698 C3154 ) \nC1698_=_C3469( C1698 C3469 ) C1698_=_C3540( C1698 C3540 ) C1698_=_C3562( C1698 C3562 ) C1698_=_C3746( C1698 C3746 ) C1698_=_C3747( C1698 C3747 ) C1698_=_C3748( C1698 C3748 ) \nC1698_=_C3750( C1698 C3750 ) C1700_=_C1703( C1700 C1703 ) C1700_=_C1737( C1700 C1737 ) C1700_=_C1782( C1700 C1782 ) C1700_=_C2020( C1700 C2020 ) C1700_=_C2309( C1700 C2309 ) \nC1700_=_C2619( C1700 C2619 ) C1700_=_C2660( C1700 C2660 ) C1700_=_C2900( C1700 C2900 ) C1700_=_C2929( C1700 C2929 ) C1700_=_C3036( C1700 C3036 ) C1700_=_C3077( C1700 C3077 ) \nC1700_=_C3091( C1700 C3091 ) C1700_=_C3575( C1700 C3575 ) C1700_=_C3667( C1700 C3667 ) C1700_=_C3685( C1700 C3685 ) C1700_=_C3781( C1700 C3781 ) C1700_=_C3917( C1700 C3917 ) \nC1700_=_C3953( C1700 C3953 ) C1700_=_C3954( C1700 C3954 ) C1700_=_C3955( C1700 C3955 ) C1700_=_C3956( C1700 C3956 ) C1703_=_C1786( C1703 C1786 ) C1703_=_C1959( C1703 C1959 ) \nC1703_=_C2128( C1703 C2128 ) C1703_=_C2623( C1703 C2623 ) C1703_=_C2636( C1703 C2636 ) C1703_=_C2668( C1703 C2668 ) C1703_=_C2820( C1703 C2820 ) C1703_=_C3434( C1703 C3434 ) \nC1703_=_C3580( C1703 C3580 ) C1703_=_C3894( C1703 C3894 ) C1703_=_C3921( C1703 C3921 ) C1703_=_C3956( C1703 C3956 ) C1712_=_C1848( C1712 C1848 ) C1712_=_C2009( C1712 C2009 ) \nC1712_=_C2297( C1712 C2297 ) C1712_=_C2917( C1712 C2917 ) C1712_=_C3036( C1712 C3036 ) C1712_=_C3037( C1712 C3037 ) C1712_=_C3038( C1712 C3038 ) C1712_=_C3040( C1712 C3040 ) \nC1712_=_C3041( C1712 C3041 ) C1722_=_C1735( C1722 C1735 ) C1722_=_C1736( C1722 C1736 ) C1722_=_C1737( C1722 C1737 ) C1722_=_C1740( C1722 C1740 ) C1722_=_C1742( C1722 C1742 ) \nC1722_=_C1743( C1722 C1743 ) C1722_=_C1766( C1722 C1766 ) C1722_=_C1807( C1722 C1807 ) C1722_=_C1938( C1722 C1938 ) C1722_=_C1940( C1722 C1940 ) C1722_=_C1941( C1722 C1941 ) \nC1722_=_C1942(</w:t>
      </w:r>
    </w:p>
    <w:p>
      <w:pPr>
        <w:pStyle w:val="PreformattedText"/>
        <w:bidi w:val="0"/>
        <w:spacing w:before="0" w:after="0"/>
        <w:jc w:val="left"/>
        <w:rPr/>
      </w:pPr>
      <w:r>
        <w:rPr/>
        <w:t xml:space="preserve"> </w:t>
      </w:r>
      <w:r>
        <w:rPr/>
        <w:t>C1722 C1942 ) C1722_=_C1943( C1722 C1943 ) C1722_=_C1944( C1722 C1944 ) C1722_=_C1945( C1722 C1945 ) C1722_=_C1946( C1722 C1946 ) C1722_=_C1947( C1722 C1947 ) \nC1722_=_C1948( C1722 C1948 ) C1722_=_C1949( C1722 C1949 ) C1722_=_C1950( C1722 C1950 ) C1722_=_C1951( C1722 C1951 ) C1722_=_C1952( C1722 C1952 ) C1722_=_C1953( C1722 C1953 ) \nC1722_=_C1955( C1722 C1955 ) C1722_=_C1956( C1722 C1956 ) C1722_=_C1959( C1722 C1959 ) C1735_=_C1736( C1735 C1736 ) C1735_=_C1737( C1735 C1737 ) C1735_=_C1740( C1735 C1740 ) \nC1735_=_C1742( C1735 C1742 ) C1735_=_C1743( C1735 C1743 ) C1735_=_C1820( C1735 C1820 ) C1735_=_C1882( C1735 C1882 ) C1735_=_C1928( C1735 C1928 ) C1735_=_C1949( C1735 C1949 ) \nC1735_=_C2072( C1735 C2072 ) C1735_=_C2460( C1735 C2460 ) C1735_=_C2671( C1735 C2671 ) C1735_=_C2784( C1735 C2784 ) C1735_=_C2924( C1735 C2924 ) C1735_=_C3215( C1735 C3215 ) \nC1735_=_C3452( C1735 C3452 ) C1735_=_C3479( C1735 C3479 ) C1735_=_C3504( C1735 C3504 ) C1735_=_C3521( C1735 C3521 ) C1735_=_C3522( C1735 C3522 ) C1735_=_C3523( C1735 C3523 ) \nC1735_=_C3524( C1735 C3524 ) C1735_=_C3525( C1735 C3525 ) C1735_=_C3526( C1735 C3526 ) C1735_=_C3527( C1735 C3527 ) C1736_=_C1737( C1736 C1737 ) C1736_=_C1740( C1736 C1740 ) \nC1736_=_C1742( C1736 C1742 ) C1736_=_C1743( C1736 C1743 ) C1736_=_C1970( C1736 C1970 ) C1736_=_C2384( C1736 C2384 ) C1736_=_C2690( C1736 C2690 ) C1736_=_C2895( C1736 C2895 ) \nC1736_=_C2973( C1736 C2973 ) C1736_=_C2990( C1736 C2990 ) C1736_=_C3073( C1736 C3073 ) C1736_=_C3087( C1736 C3087 ) C1736_=_C3425( C1736 C3425 ) C1736_=_C3481( C1736 C3481 ) \nC1736_=_C3528( C1736 C3528 ) C1736_=_C3539( C1736 C3539 ) C1736_=_C3683( C1736 C3683 ) C1736_=_C3684( C1736 C3684 ) C1736_=_C3685( C1736 C3685 ) C1736_=_C3687( C1736 C3687 ) \nC1736_=_C3688( C1736 C3688 ) C1736_=_C3689( C1736 C3689 ) C1737_=_C1740( C1737 C1740 ) C1737_=_C1742( C1737 C1742 ) C1737_=_C1743( C1737 C1743 ) C1737_=_C1782( C1737 C1782 ) \nC1737_=_C2020( C1737 C2020 ) C1737_=_C2309( C1737 C2309 ) C1737_=_C2619( C1737 C2619 ) C1737_=_C2660( C1737 C2660 ) C1737_=_C2900( C1737 C2900 ) C1737_=_C2929( C1737 C2929 ) \nC1737_=_C3036( C1737 C3036 ) C1737_=_C3077( C1737 C3077 ) C1737_=_C3091( C1737 C3091 ) C1737_=_C3575( C1737 C3575 ) C1737_=_C3667( C1737 C3667 ) C1737_=_C3685( C1737 C3685 ) \nC1737_=_C3781( C1737 C3781 ) C1737_=_C3917( C1737 C3917 ) C1737_=_C3953( C1737 C3953 ) C1737_=_C3954( C1737 C3954 ) C1737_=_C3955( C1737 C3955 ) C1737_=_C3956( C1737 C3956 ) \nC1740_=_C1742( C1740 C1742 ) C1740_=_C1743( C1740 C1743 ) C1740_=_C1865( C1740 C1865 ) C1740_=_C1890( C1740 C1890 ) C1740_=_C2265( C1740 C2265 ) C1740_=_C2370( C1740 C2370 ) \nC1740_=_C2732( C1740 C2732 ) C1740_=_C2901( C1740 C2901 ) C1740_=_C3079( C1740 C3079 ) C1740_=_C3092( C1740 C3092 ) C1740_=_C3219( C1740 C3219 ) C1740_=_C3496( C1740 C3496 ) \nC1740_=_C3647( C1740 C3647 ) C1740_=_C3733( C1740 C3733 ) C1740_=_C3909( C1740 C3909 ) C1740_=_C3953( C1740 C3953 ) C1740_=_C4008( C1740 C4008 ) C1740_=_C4026( C1740 C4026 ) \nC1740_=_C4028( C1740 C4028 ) C1740_=_C4029( C1740 C4029 ) C1742_=_C1743( C1742 C1743 ) C1742_=_C1825( C1742 C1825 ) C1742_=_C2000( C1742 C2000 ) C1742_=_C2024( C1742 C2024 ) \nC1742_=_C2077( C1742 C2077 ) C1742_=_C2608( C1742 C2608 ) C1742_=_C2789( C1742 C2789 ) C1742_=_C2932( C1742 C2932 ) C1742_=_C3018( C1742 C3018 ) C1742_=_C3160( C1742 C3160 ) \nC1742_=_C3223( C1742 C3223 ) C1742_=_C3242( C1742 C3242 ) C1742_=_C3351( C1742 C3351 ) C1742_=_C3451( C1742 C3451 ) C1742_=_C3486( C1742 C3486 ) C1742_=_C3525( C1742 C3525 ) \nC1742_=_C3595( C1742 C3595 ) C1742_=_C3614( C1742 C3614 ) C1742_=_C3627( C1742 C3627 ) C1742_=_C3672( C1742 C3672 ) C1742_=_C3794( C1742 C3794 ) C1742_=_C3973( C1742 C3973 ) \nC1742_=_C4034( C1742 C4034 ) C1742_=_C4088( C1742 C4088 ) C1742_=_C4093( C1742 C4093 ) C1743_=_C1827( C1743 C1827 ) C1743_=_C2078( C1743 C2078 ) C1743_=_C2394( C1743 C2394 ) \nC1743_=_C2489( C1743 C2489 ) C1743_=_C2748( C1743 C2748 ) C1743_=_C2790( C1743 C2790 ) C1743_=_C2889( C1743 C2889 ) C1743_=_C2933( C1743 C2933 ) C1743_=_C3225( C1743 C3225 ) \nC1743_=_C3487( C1743 C3487 ) C1743_=_C3526( C1743 C3526 ) C1743_=_C3571( C1743 C3571 ) C1743_=_C3750( C1743 C3750 ) C1743_=_C3777( C1743 C3777 ) C1743_=_C3977( C1743 C3977 ) \nC1743_=_C4076( C1743 C4076 ) C1745_=_C1746( C1745 C1746 ) C1745_=_C1747( C1745 C1747 ) C1745_=_C1748( C1745 C1748 ) C1745_=_C1751( C1745 C1751 ) C1745_=_C1753( C1745 C1753 ) \nC1745_=_C1754( C1745 C1754 ) C1745_=_C1755( C1745 C1755 ) C1745_=_C1756( C1745 C1756 ) C1745_=_C1757( C1745 C1757 ) C1745_=_C1759( C1745 C1759 ) C1745_=_C1760( C1745 C1760 ) \nC1745_=_C1763( C1745 C1763 ) C1745_=_C2090( C1745 C2090 ) C1745_=_C2093( C1745 C2093 ) C1746_=_C1747( C1746 C1747 ) C1746_=_C1748( C1746 C1748 ) C1746_=_C1751( C1746 C1751 ) \nC1746_=_C1753( C1746 C1753 ) C1746_=_C1754( C1746 C1754 ) C1746_=_C1755( C1746 C1755 ) C1746_=_C1756( C1746 C1756 ) C1746_=_C1757( C1746 C1757 ) C1746_=_C1759( C1746 C1759 ) \nC1746_=_C1760( C1746 C1760 ) C1746_=_C1763( C1746 C1763 ) C1746_=_C2356( C1746 C2356 ) C1746_=_C2382( C1746 C2382 ) C1746_=_C2384( C1746 C2384 ) C1746_=_C2386( C1746 C2386 ) \nC1746_=_C2388( C1746 C2388 ) C1746_=_C2389( C1746 C2389 ) C1746_=_C2394( C1746 C2394 ) C1747_=_C1748( C1747 C1748 ) C1747_=_C1751( C1747 C1751 ) C1747_=_C1753( C1747 C1753 ) \nC1747_=_C1754( C1747 C1754 ) C1747_=_C1755( C1747 C1755 ) C1747_=_C1756( C1747 C1756 ) C1747_=_C1757( C1747 C1757 ) C1747_=_C1759( C1747 C1759 ) C1747_=_C1760( C1747 C1760 ) \nC1747_=_C1763( C1747 C1763 ) C1748_=_C1751( C1748 C1751 ) C1748_=_C1753( C1748 C1753 ) C1748_=_C1754( C1748 C1754 ) C1748_=_C1755( C1748 C1755 ) C1748_=_C1756( C1748 C1756 ) \nC1748_=_C1757( C1748 C1757 ) C1748_=_C1759( C1748 C1759 ) C1748_=_C1760( C1748 C1760 ) C1748_=_C1763( C1748 C1763 ) C1748_=_C1900( C1748 C1900 ) C1748_=_C2626( C1748 C2626 ) \nC1748_=_C2629( C1748 C2629 ) C1748_=_C2632( C1748 C2632 ) C1748_=_C2633( C1748 C2633 ) C1748_=_C2636( C1748 C2636 ) C1751_=_C1753( C1751 C1753 ) C1751_=_C1754( C1751 C1754 ) \nC1751_=_C1755( C1751 C1755 ) C1751_=_C1756( C1751 C1756 ) C1751_=_C1757( C1751 C1757 ) C1751_=_C1759( C1751 C1759 ) C1751_=_C1760( C1751 C1760 ) C1751_=_C1763( C1751 C1763 ) \nC1751_=_C2212( C1751 C2212 ) C1751_=_C3269( C1751 C3269 ) C1751_=_C3271( C1751 C3271 ) C1751_=_C3272( C1751 C3272 ) C1751_=_C3273( C1751 C3273 ) C1751_=_C3274( C1751 C3274 ) \nC1751_=_C3276( C1751 C3276 ) C1753_=_C1754( C1753 C1754 ) C1753_=_C1755( C1753 C1755 ) C1753_=_C1756( C1753 C1756 ) C1753_=_C1757( C1753 C1757 ) C1753_=_C1759( C1753 C1759 ) \nC1753_=_C1760( C1753 C1760 ) C1753_=_C1763( C1753 C1763 ) C1754_=_C1755( C1754 C1755 ) C1754_=_C1756( C1754 C1756 ) C1754_=_C1757( C1754 C1757 ) C1754_=_C1759( C1754 C1759 ) \nC1754_=_C1760( C1754 C1760 ) C1754_=_C1763( C1754 C1763 ) C1755_=_C1756( C1755 C1756 ) C1755_=_C1757( C1755 C1757 ) C1755_=_C1759( C1755 C1759 ) C1755_=_C1760( C1755 C1760 ) \nC1755_=_C1763( C1755 C1763 ) C1755_=_C1909( C1755 C1909 ) C1755_=_C2815( C1755 C2815 ) C1755_=_C3011( C1755 C3011 ) C1755_=_C3893( C1755 C3893 ) C1755_=_C3894( C1755 C3894 ) \nC1756_=_C1757( C1756 C1757 ) C1756_=_C1759( C1756 C1759 ) C1756_=_C1760( C1756 C1760 ) C1756_=_C1763( C1756 C1763 ) C1756_=_C1953( C1756 C1953 ) C1756_=_C2124( C1756 C2124 ) \nC1756_=_C3106( C1756 C3106 ) C1756_=_C3780( C1756 C3780 ) C1756_=_C3917( C1756 C3917 ) C1756_=_C3919( C1756 C3919 ) C1756_=_C3920( C1756 C3920 ) C1756_=_C3921( C1756 C3921 ) \nC1757_=_C1759( C1757 C1759 ) C1757_=_C1760( C1757 C1760 ) C1757_=_C1763( C1757 C1763 ) C1757_=_C2330( C1757 C2330 ) C1757_=_C2388( C1757 C2388 ) C1757_=_C2632( C1757 C2632 ) \nC1757_=_C2705( C1757 C2705 ) C1757_=_C3207( C1757 C3207 ) C1757_=_C3273( C1757 C3273 ) C1757_=_C3456( C1757 C3456 ) C1757_=_C3507( C1757 C3507 ) C1757_=_C3609( C1757 C3609 ) \nC1757_=_C3947( C1757 C3947 ) C1757_=_C3948( C1757 C3948 ) C1757_=_C3949( C1757 C3949 ) C1757_=_C3950( C1757 C3950 ) C1757_=_C3951( C1757 C3951 ) C1757_=_C3952( C1757 C3952 ) \nC1759_=_C1760( C1759 C1760 ) C1759_=_C1763( C1759 C1763 ) C1759_=_C2167( C1759 C2167 ) C1759_=_C3788( C1759 C3788 ) C1759_=_C3970( C1759 C3970 ) C1759_=_C3973( C1759 C3973 ) \nC1760_=_C1763( C1760 C1763 ) C1760_=_C2223( C1760 C2223 ) C1760_=_C2369( C1760 C2369 ) C1760_=_C3458( C1760 C3458 ) C1760_=_C3472( C1760 C3472 ) C1760_=_C3746( C1760 C3746 ) \nC1760_=_C3948( C1760 C3948 ) C1760_=_C3957( C1760 C3957 ) C1760_=_C3975( C1760 C3975 ) C1760_=_C3977( C1760 C3977 ) C1763_=_C3463( C1763 C3463 ) C1763_=_C3952( C1763 C3952 ) \nC1763_=_C3960( C1763 C3960 ) C1766_=_C1768( C1766 C1768 ) C1766_=_C1782( C1766 C1782 ) C1766_=_C1786( C1766 C1786 ) C1766_=_C1807( C1766 C1807 ) C1766_=_C1938( C1766 C1938 ) \nC1766_=_C1940( C1766 C1940 ) C1766_=_C1941( C1766 C1941 ) C1766_=_C1942( C1766 C1942 ) C1766_=_C1943( C1766 C1943 ) C1766_=_C1944( C1766 C1944 ) C1766_=_C1945( C1766 C1945 ) \nC1766_=_C1946( C1766 C1946 ) C1766_=_C1947( C1766 C1947 ) C1766_=_C1948( C1766 C1948 ) C1766_=_C1949( C1766 C1949 ) C1766_=_C1950( C1766 C1950 ) C1766_=_C1951( C1766 C1951 ) \nC1766_=_C1952( C1766 C1952 ) C1766_=_C1953( C1766 C1953 ) C1766_=_C1955( C1766 C1955 ) C1766_=_C1956( C1766 C1956 ) C1766_=_C1959( C1766 C1959 ) C1768_=_C1782( C1768 C1782 ) \nC1768_=_C1786( C1768 C1786 ) C1768_=_C2046( C1768 C2046 ) C1768_=_C2116( C1768 C2116 ) C1768_=_C2117( C1768 C2117 ) C1768_=_C2118( C1768 C2118 ) C1768_=_C2119( C1768 C2119 ) \nC1768_=_C2120( C1768 C2120 ) C1768_=_C2121( C1768 C2121 ) C1768_=_C2122( C1768 C2122 ) C1768_=_C2124( C1768 C2124 ) C1768_=_C2126( C1768 C2126 ) C1768_=_C2127( C1768 C2127 ) \nC1768_=_C2128( C1768 C2128 ) C1782_=_C1786( C1782 C1786 ) C1782_=_C2020( C1782 C2020 ) C1782_=_C2309( C1782 C2309 ) C1782_=_C2619( C1782 C2619 ) C1782_=_C2660( C1782 C2660 ) \nC1782_=_C2900( C1782 C2900 ) C1782_=_C2929( C1782 C2929 ) C1782_=_C3036( C1782 C3036 ) C1782_=_C3077( C1782 C3077 ) C1782_=_C3091( C1782 C3091 ) C1782_=_C3575( C1782 C3575 ) \nC1782_=_C3667( C1782 C3667 ) C1782_=_C3685( C1782 C3685 ) C1782_=_C3781(</w:t>
      </w:r>
    </w:p>
    <w:p>
      <w:pPr>
        <w:pStyle w:val="PreformattedText"/>
        <w:bidi w:val="0"/>
        <w:spacing w:before="0" w:after="0"/>
        <w:jc w:val="left"/>
        <w:rPr/>
      </w:pPr>
      <w:r>
        <w:rPr/>
        <w:t xml:space="preserve"> </w:t>
      </w:r>
      <w:r>
        <w:rPr/>
        <w:t>C1782 C3781 ) C1782_=_C3917( C1782 C3917 ) C1782_=_C3953( C1782 C3953 ) C1782_=_C3954( C1782 C3954 ) \nC1782_=_C3955( C1782 C3955 ) C1782_=_C3956( C1782 C3956 ) C1786_=_C1959( C1786 C1959 ) C1786_=_C2128( C1786 C2128 ) C1786_=_C2623( C1786 C2623 ) C1786_=_C2636( C1786 C2636 ) \nC1786_=_C2668( C1786 C2668 ) C1786_=_C2820( C1786 C2820 ) C1786_=_C3434( C1786 C3434 ) C1786_=_C3580( C1786 C3580 ) C1786_=_C3894( C1786 C3894 ) C1786_=_C3921( C1786 C3921 ) \nC1786_=_C3956( C1786 C3956 ) C1790_=_C1797( C1790 C1797 ) C1790_=_C1801( C1790 C1801 ) C1790_=_C1802( C1790 C1802 ) C1790_=_C1805( C1790 C1805 ) C1790_=_C1806( C1790 C1806 ) \nC1790_=_C1847( C1790 C1847 ) C1790_=_C1981( C1790 C1981 ) C1790_=_C2272( C1790 C2272 ) C1790_=_C2397( C1790 C2397 ) C1790_=_C2404( C1790 C2404 ) C1790_=_C2406( C1790 C2406 ) \nC1790_=_C2408( C1790 C2408 ) C1790_=_C2409( C1790 C2409 ) C1790_=_C2410( C1790 C2410 ) C1790_=_C2411( C1790 C2411 ) C1790_=_C2412( C1790 C2412 ) C1790_=_C2414( C1790 C2414 ) \nC1790_=_C2415( C1790 C2415 ) C1797_=_C1801( C1797 C1801 ) C1797_=_C1802( C1797 C1802 ) C1797_=_C1805( C1797 C1805 ) C1797_=_C1806( C1797 C1806 ) C1797_=_C2277( C1797 C2277 ) \nC1797_=_C3099( C1797 C3099 ) C1797_=_C3148( C1797 C3148 ) C1797_=_C3362( C1797 C3362 ) C1797_=_C3365( C1797 C3365 ) C1797_=_C3366( C1797 C3366 ) C1797_=_C3370( C1797 C3370 ) \nC1797_=_C3371( C1797 C3371 ) C1797_=_C3374( C1797 C3374 ) C1801_=_C1802( C1801 C1802 ) C1801_=_C1805( C1801 C1805 ) C1801_=_C1806( C1801 C1806 ) C1801_=_C1952( C1801 C1952 ) \nC1801_=_C2090( C1801 C2090 ) C1801_=_C2184( C1801 C2184 ) C1801_=_C2201( C1801 C2201 ) C1801_=_C2286( C1801 C2286 ) C1801_=_C2911( C1801 C2911 ) C1801_=_C3833( C1801 C3833 ) \nC1801_=_C3872( C1801 C3872 ) C1801_=_C3903( C1801 C3903 ) C1801_=_C3904( C1801 C3904 ) C1801_=_C3905( C1801 C3905 ) C1802_=_C1805( C1802 C1805 ) C1802_=_C1806( C1802 C1806 ) \nC1802_=_C2073( C1802 C2073 ) C1802_=_C2222( C1802 C2222 ) C1802_=_C2287( C1802 C2287 ) C1802_=_C2676( C1802 C2676 ) C1802_=_C3272( C1802 C3272 ) C1802_=_C3633( C1802 C3633 ) \nC1802_=_C3873( C1802 C3873 ) C1802_=_C3923( C1802 C3923 ) C1802_=_C3924( C1802 C3924 ) C1802_=_C3925( C1802 C3925 ) C1802_=_C3927( C1802 C3927 ) C1805_=_C1806( C1805 C1806 ) \nC1805_=_C2147( C1805 C2147 ) C1805_=_C2187( C1805 C2187 ) C1805_=_C2291( C1805 C2291 ) C1805_=_C2609( C1805 C2609 ) C1805_=_C3112( C1805 C3112 ) C1805_=_C3800( C1805 C3800 ) \nC1805_=_C3838( C1805 C3838 ) C1805_=_C3878( C1805 C3878 ) C1805_=_C4005( C1805 C4005 ) C1805_=_C4040( C1805 C4040 ) C1805_=_C4079( C1805 C4079 ) C1805_=_C4106( C1805 C4106 ) \nC1806_=_C1894( C1806 C1894 ) C1806_=_C2170( C1806 C2170 ) C1806_=_C2292( C1806 C2292 ) C1806_=_C2375( C1806 C2375 ) C1806_=_C2737( C1806 C2737 ) C1806_=_C2906( C1806 C2906 ) \nC1806_=_C3320( C1806 C3320 ) C1806_=_C3743( C1806 C3743 ) C1806_=_C3881( C1806 C3881 ) C1806_=_C3890( C1806 C3890 ) C1806_=_C3901( C1806 C3901 ) C1806_=_C3916( C1806 C3916 ) \nC1806_=_C4041( C1806 C4041 ) C1807_=_C1809( C1807 C1809 ) C1807_=_C1810( C1807 C1810 ) C1807_=_C1815( C1807 C1815 ) C1807_=_C1818( C1807 C1818 ) C1807_=_C1820( C1807 C1820 ) \nC1807_=_C1823( C1807 C1823 ) C1807_=_C1824( C1807 C1824 ) C1807_=_C1825( C1807 C1825 ) C1807_=_C1827( C1807 C1827 ) C1807_=_C1828( C1807 C1828 ) C1807_=_C1938( C1807 C1938 ) \nC1807_=_C1940( C1807 C1940 ) C1807_=_C1941( C1807 C1941 ) C1807_=_C1942( C1807 C1942 ) C1807_=_C1943( C1807 C1943 ) C1807_=_C1944( C1807 C1944 ) C1807_=_C1945( C1807 C1945 ) \nC1807_=_C1946( C1807 C1946 ) C1807_=_C1947( C1807 C1947 ) C1807_=_C1948( C1807 C1948 ) C1807_=_C1949( C1807 C1949 ) C1807_=_C1950( C1807 C1950 ) C1807_=_C1951( C1807 C1951 ) \nC1807_=_C1952( C1807 C1952 ) C1807_=_C1953( C1807 C1953 ) C1807_=_C1955( C1807 C1955 ) C1807_=_C1956( C1807 C1956 ) C1807_=_C1959( C1807 C1959 ) C1809_=_C1810( C1809 C1810 ) \nC1809_=_C1815( C1809 C1815 ) C1809_=_C1818( C1809 C1818 ) C1809_=_C1820( C1809 C1820 ) C1809_=_C1823( C1809 C1823 ) C1809_=_C1824( C1809 C1824 ) C1809_=_C1825( C1809 C1825 ) \nC1809_=_C1827( C1809 C1827 ) C1809_=_C1828( C1809 C1828 ) C1809_=_C1873( C1809 C1873 ) C1809_=_C2001( C1809 C2001 ) C1809_=_C2149( C1809 C2149 ) C1809_=_C2151( C1809 C2151 ) \nC1809_=_C2153( C1809 C2153 ) C1809_=_C2154( C1809 C2154 ) C1809_=_C2155( C1809 C2155 ) C1809_=_C2156( C1809 C2156 ) C1809_=_C2157( C1809 C2157 ) C1809_=_C2158( C1809 C2158 ) \nC1809_=_C2159( C1809 C2159 ) C1809_=_C2160( C1809 C2160 ) C1809_=_C2161( C1809 C2161 ) C1809_=_C2162( C1809 C2162 ) C1809_=_C2163( C1809 C2163 ) C1809_=_C2164( C1809 C2164 ) \nC1809_=_C2167( C1809 C2167 ) C1809_=_C2168( C1809 C2168 ) C1809_=_C2170( C1809 C2170 ) C1810_=_C1815( C1810 C1815 ) C1810_=_C1818( C1810 C1818 ) C1810_=_C1820( C1810 C1820 ) \nC1810_=_C1823( C1810 C1823 ) C1810_=_C1824( C1810 C1824 ) C1810_=_C1825( C1810 C1825 ) C1810_=_C1827( C1810 C1827 ) C1810_=_C1828( C1810 C1828 ) C1810_=_C2686( C1810 C2686 ) \nC1810_=_C2687( C1810 C2687 ) C1810_=_C2688( C1810 C2688 ) C1810_=_C2689( C1810 C2689 ) C1810_=_C2690( C1810 C2690 ) C1810_=_C2691( C1810 C2691 ) C1815_=_C1818( C1815 C1818 ) \nC1815_=_C1820( C1815 C1820 ) C1815_=_C1823( C1815 C1823 ) C1815_=_C1824( C1815 C1824 ) C1815_=_C1825( C1815 C1825 ) C1815_=_C1827( C1815 C1827 ) C1815_=_C1828( C1815 C1828 ) \nC1815_=_C3098( C1815 C3098 ) C1815_=_C3099( C1815 C3099 ) C1815_=_C3100( C1815 C3100 ) C1815_=_C3101( C1815 C3101 ) C1815_=_C3102( C1815 C3102 ) C1815_=_C3103( C1815 C3103 ) \nC1815_=_C3104( C1815 C3104 ) C1815_=_C3106( C1815 C3106 ) C1815_=_C3110( C1815 C3110 ) C1815_=_C3111( C1815 C3111 ) C1815_=_C3112( C1815 C3112 ) C1815_=_C3113( C1815 C3113 ) \nC1818_=_C1820( C1818 C1820 ) C1818_=_C1823( C1818 C1823 ) C1818_=_C1824( C1818 C1824 ) C1818_=_C1825( C1818 C1825 ) C1818_=_C1827( C1818 C1827 ) C1818_=_C1828( C1818 C1828 ) \nC1818_=_C2156( C1818 C2156 ) C1818_=_C2362( C1818 C2362 ) C1818_=_C2686( C1818 C2686 ) C1818_=_C2721( C1818 C2721 ) C1818_=_C3100( C1818 C3100 ) C1818_=_C3409( C1818 C3409 ) \nC1818_=_C3411( C1818 C3411 ) C1818_=_C3412( C1818 C3412 ) C1818_=_C3413( C1818 C3413 ) C1818_=_C3414( C1818 C3414 ) C1818_=_C3417( C1818 C3417 ) C1818_=_C3421( C1818 C3421 ) \nC1820_=_C1823( C1820 C1823 ) C1820_=_C1824( C1820 C1824 ) C1820_=_C1825( C1820 C1825 ) C1820_=_C1827( C1820 C1827 ) C1820_=_C1828( C1820 C1828 ) C1820_=_C1882( C1820 C1882 ) \nC1820_=_C1928( C1820 C1928 ) C1820_=_C1949( C1820 C1949 ) C1820_=_C2072( C1820 C2072 ) C1820_=_C2460( C1820 C2460 ) C1820_=_C2671( C1820 C2671 ) C1820_=_C2784( C1820 C2784 ) \nC1820_=_C2924( C1820 C2924 ) C1820_=_C3215( C1820 C3215 ) C1820_=_C3452( C1820 C3452 ) C1820_=_C3479( C1820 C3479 ) C1820_=_C3504( C1820 C3504 ) C1820_=_C3521( C1820 C3521 ) \nC1820_=_C3522( C1820 C3522 ) C1820_=_C3523( C1820 C3523 ) C1820_=_C3524( C1820 C3524 ) C1820_=_C3525( C1820 C3525 ) C1820_=_C3526( C1820 C3526 ) C1820_=_C3527( C1820 C3527 ) \nC1823_=_C1824( C1823 C1824 ) C1823_=_C1825( C1823 C1825 ) C1823_=_C1827( C1823 C1827 ) C1823_=_C1828( C1823 C1828 ) C1823_=_C1991( C1823 C1991 ) C1823_=_C3012( C1823 C3012 ) \nC1823_=_C3138( C1823 C3138 ) C1823_=_C3235( C1823 C3235 ) C1823_=_C3264( C1823 C3264 ) C1823_=_C3327( C1823 C3327 ) C1823_=_C3413( C1823 C3413 ) C1823_=_C3532( C1823 C3532 ) \nC1823_=_C3587( C1823 C3587 ) C1823_=_C3617( C1823 C3617 ) C1823_=_C3666( C1823 C3666 ) C1823_=_C3773( C1823 C3773 ) C1823_=_C3929( C1823 C3929 ) C1823_=_C3940( C1823 C3940 ) \nC1823_=_C3941( C1823 C3941 ) C1823_=_C3942( C1823 C3942 ) C1823_=_C3943( C1823 C3943 ) C1823_=_C3944( C1823 C3944 ) C1824_=_C1825( C1824 C1825 ) C1824_=_C1827( C1824 C1827 ) \nC1824_=_C1828( C1824 C1828 ) C1824_=_C2389( C1824 C2389 ) C1824_=_C2633( C1824 C2633 ) C1824_=_C3274( C1824 C3274 ) C1824_=_C3414( C1824 C3414 ) C1824_=_C3533( C1824 C3533 ) \nC1824_=_C3947( C1824 C3947 ) C1824_=_C3957( C1824 C3957 ) C1824_=_C3960( C1824 C3960 ) C1825_=_C1827( C1825 C1827 ) C1825_=_C1828( C1825 C1828 ) C1825_=_C2000( C1825 C2000 ) \nC1825_=_C2024( C1825 C2024 ) C1825_=_C2077( C1825 C2077 ) C1825_=_C2608( C1825 C2608 ) C1825_=_C2789( C1825 C2789 ) C1825_=_C2932( C1825 C2932 ) C1825_=_C3018( C1825 C3018 ) \nC1825_=_C3160( C1825 C3160 ) C1825_=_C3223( C1825 C3223 ) C1825_=_C3242( C1825 C3242 ) C1825_=_C3351( C1825 C3351 ) C1825_=_C3451( C1825 C3451 ) C1825_=_C3486( C1825 C3486 ) \nC1825_=_C3525( C1825 C3525 ) C1825_=_C3595( C1825 C3595 ) C1825_=_C3614( C1825 C3614 ) C1825_=_C3627( C1825 C3627 ) C1825_=_C3672( C1825 C3672 ) C1825_=_C3794( C1825 C3794 ) \nC1825_=_C3973( C1825 C3973 ) C1825_=_C4034( C1825 C4034 ) C1825_=_C4088( C1825 C4088 ) C1825_=_C4093( C1825 C4093 ) C1827_=_C1828( C1827 C1828 ) C1827_=_C2078( C1827 C2078 ) \nC1827_=_C2394( C1827 C2394 ) C1827_=_C2489( C1827 C2489 ) C1827_=_C2748( C1827 C2748 ) C1827_=_C2790( C1827 C2790 ) C1827_=_C2889( C1827 C2889 ) C1827_=_C2933( C1827 C2933 ) \nC1827_=_C3225( C1827 C3225 ) C1827_=_C3487( C1827 C3487 ) C1827_=_C3526( C1827 C3526 ) C1827_=_C3571( C1827 C3571 ) C1827_=_C3750( C1827 C3750 ) C1827_=_C3777( C1827 C3777 ) \nC1827_=_C3977( C1827 C3977 ) C1827_=_C4076( C1827 C4076 ) C1828_=_C2537( C1828 C2537 ) C1828_=_C3374( C1828 C3374 ) C1828_=_C3421( C1828 C3421 ) C1828_=_C3537( C1828 C3537 ) \nC1828_=_C3796( C1828 C3796 ) C1828_=_C3938( C1828 C3938 ) C1828_=_C4007( C1828 C4007 ) C1828_=_C4020( C1828 C4020 ) C1828_=_C4082( C1828 C4082 ) C1828_=_C4096( C1828 C4096 ) \nC1828_=_C4106( C1828 C4106 ) C1830_=_C1833( C1830 C1833 ) C1830_=_C1835( C1830 C1835 ) C1830_=_C1836( C1830 C1836 ) C1830_=_C1842( C1830 C1842 ) C1830_=_C1843( C1830 C1843 ) \nC1830_=_C2541( C1830 C2541 ) C1830_=_C2543( C1830 C2543 ) C1830_=_C2545( C1830 C2545 ) C1830_=_C2550( C1830 C2550 ) C1830_=_C2552( C1830 C2552 ) C1830_=_C2554( C1830 C2554 ) \nC1833_=_C1835( C1833 C1835 ) C1833_=_C1836( C1833 C1836 ) C1833_=_C1842( C1833 C1842 ) C1833_=_C1843( C1833 C1843 ) C1833_=_C3115( C1833 C3115 ) C1833_=_C3201( C1833 C3201 ) \nC1833_=_C3205( C1833 C3205 ) C1833_=_C3207( C1833 C3207 ) C1833_=_C3208( C1833 C3208 ) C1835_=_C1836( C1835 C1836 ) C1835_=_C1842(</w:t>
      </w:r>
    </w:p>
    <w:p>
      <w:pPr>
        <w:pStyle w:val="PreformattedText"/>
        <w:bidi w:val="0"/>
        <w:spacing w:before="0" w:after="0"/>
        <w:jc w:val="left"/>
        <w:rPr/>
      </w:pPr>
      <w:r>
        <w:rPr/>
        <w:t xml:space="preserve"> </w:t>
      </w:r>
      <w:r>
        <w:rPr/>
        <w:t>C1835 C1842 ) C1835_=_C1843( C1835 C1843 ) \nC1835_=_C3119( C1835 C3119 ) C1835_=_C3296( C1835 C3296 ) C1835_=_C3491( C1835 C3491 ) C1835_=_C3496( C1835 C3496 ) C1835_=_C3497( C1835 C3497 ) C1836_=_C1842( C1836 C1842 ) \nC1836_=_C1843( C1836 C1843 ) C1836_=_C1950( C1836 C1950 ) C1836_=_C2121( C1836 C2121 ) C1836_=_C3120( C1836 C3120 ) C1836_=_C3297( C1836 C3297 ) C1836_=_C3573( C1836 C3573 ) \nC1836_=_C3575( C1836 C3575 ) C1836_=_C3576( C1836 C3576 ) C1836_=_C3580( C1836 C3580 ) C1842_=_C1843( C1842 C1843 ) C1842_=_C2430( C1842 C2430 ) C1842_=_C2649( C1842 C2649 ) \nC1842_=_C3730( C1842 C3730 ) C1842_=_C3983( C1842 C3983 ) C1842_=_C4064( C1842 C4064 ) C1843_=_C2127( C1843 C2127 ) C1843_=_C3127( C1843 C3127 ) C1843_=_C3306( C1843 C3306 ) \nC1843_=_C3462( C1843 C3462 ) C1843_=_C3673( C1843 C3673 ) C1843_=_C3799( C1843 C3799 ) C1843_=_C4035( C1843 C4035 ) C1847_=_C1848( C1847 C1848 ) C1847_=_C1852( C1847 C1852 ) \nC1847_=_C1853( C1847 C1853 ) C1847_=_C1854( C1847 C1854 ) C1847_=_C1859( C1847 C1859 ) C1847_=_C1860( C1847 C1860 ) C1847_=_C1862( C1847 C1862 ) C1847_=_C1863( C1847 C1863 ) \nC1847_=_C1865( C1847 C1865 ) C1847_=_C1867( C1847 C1867 ) C1847_=_C1981( C1847 C1981 ) C1847_=_C2272( C1847 C2272 ) C1847_=_C2397( C1847 C2397 ) C1847_=_C2404( C1847 C2404 ) \nC1847_=_C2406( C1847 C2406 ) C1847_=_C2408( C1847 C2408 ) C1847_=_C2409( C1847 C2409 ) C1847_=_C2410( C1847 C2410 ) C1847_=_C2411( C1847 C2411 ) C1847_=_C2412( C1847 C2412 ) \nC1847_=_C2414( C1847 C2414 ) C1847_=_C2415( C1847 C2415 ) C1848_=_C1852( C1848 C1852 ) C1848_=_C1853( C1848 C1853 ) C1848_=_C1854( C1848 C1854 ) C1848_=_C1859( C1848 C1859 ) \nC1848_=_C1860( C1848 C1860 ) C1848_=_C1862( C1848 C1862 ) C1848_=_C1863( C1848 C1863 ) C1848_=_C1865( C1848 C1865 ) C1848_=_C1867( C1848 C1867 ) C1848_=_C2009( C1848 C2009 ) \nC1848_=_C2297( C1848 C2297 ) C1848_=_C2917( C1848 C2917 ) C1848_=_C3036( C1848 C3036 ) C1848_=_C3037( C1848 C3037 ) C1848_=_C3038( C1848 C3038 ) C1848_=_C3040( C1848 C3040 ) \nC1848_=_C3041( C1848 C3041 ) C1852_=_C1853( C1852 C1853 ) C1852_=_C1854( C1852 C1854 ) C1852_=_C1859( C1852 C1859 ) C1852_=_C1860( C1852 C1860 ) C1852_=_C1862( C1852 C1862 ) \nC1852_=_C1863( C1852 C1863 ) C1852_=_C1865( C1852 C1865 ) C1852_=_C1867( C1852 C1867 ) C1852_=_C2545( C1852 C2545 ) C1852_=_C2939( C1852 C2939 ) C1852_=_C3201( C1852 C3201 ) \nC1852_=_C3296( C1852 C3296 ) C1852_=_C3297( C1852 C3297 ) C1852_=_C3302( C1852 C3302 ) C1852_=_C3306( C1852 C3306 ) C1853_=_C1854( C1853 C1854 ) C1853_=_C1859( C1853 C1859 ) \nC1853_=_C1860( C1853 C1860 ) C1853_=_C1862( C1853 C1862 ) C1853_=_C1863( C1853 C1863 ) C1853_=_C1865( C1853 C1865 ) C1853_=_C1867( C1853 C1867 ) C1853_=_C2299( C1853 C2299 ) \nC1853_=_C2557( C1853 C2557 ) C1853_=_C2922( C1853 C2922 ) C1853_=_C3060( C1853 C3060 ) C1853_=_C3244( C1853 C3244 ) C1853_=_C3375( C1853 C3375 ) C1853_=_C3376( C1853 C3376 ) \nC1853_=_C3382( C1853 C3382 ) C1853_=_C3383( C1853 C3383 ) C1853_=_C3384( C1853 C3384 ) C1854_=_C1859( C1854 C1859 ) C1854_=_C1860( C1854 C1860 ) C1854_=_C1862( C1854 C1862 ) \nC1854_=_C1863( C1854 C1863 ) C1854_=_C1865( C1854 C1865 ) C1854_=_C1867( C1854 C1867 ) C1854_=_C1925( C1854 C1925 ) C1854_=_C2035( C1854 C2035 ) C1854_=_C2382( C1854 C2382 ) \nC1854_=_C2457( C1854 C2457 ) C1854_=_C2629( C1854 C2629 ) C1854_=_C2670( C1854 C2670 ) C1854_=_C3071( C1854 C3071 ) C1854_=_C3131( C1854 C3131 ) C1854_=_C3269( C1854 C3269 ) \nC1854_=_C3452( C1854 C3452 ) C1854_=_C3453( C1854 C3453 ) C1854_=_C3454( C1854 C3454 ) C1854_=_C3455( C1854 C3455 ) C1854_=_C3456( C1854 C3456 ) C1854_=_C3458( C1854 C3458 ) \nC1854_=_C3459( C1854 C3459 ) C1854_=_C3460( C1854 C3460 ) C1854_=_C3462( C1854 C3462 ) C1854_=_C3463( C1854 C3463 ) C1854_=_C3465( C1854 C3465 ) C1859_=_C1860( C1859 C1860 ) \nC1859_=_C1862( C1859 C1862 ) C1859_=_C1863( C1859 C1863 ) C1859_=_C1865( C1859 C1865 ) C1859_=_C1867( C1859 C1867 ) C1859_=_C2218( C1859 C2218 ) C1859_=_C2365( C1859 C2365 ) \nC1859_=_C2482( C1859 C2482 ) C1859_=_C3154( C1859 C3154 ) C1859_=_C3469( C1859 C3469 ) C1859_=_C3540( C1859 C3540 ) C1859_=_C3562( C1859 C3562 ) C1859_=_C3746( C1859 C3746 ) \nC1859_=_C3747( C1859 C3747 ) C1859_=_C3748( C1859 C3748 ) C1859_=_C3750( C1859 C3750 ) C1860_=_C1862( C1860 C1862 ) C1860_=_C1863( C1860 C1863 ) C1860_=_C1865( C1860 C1865 ) \nC1860_=_C1867( C1860 C1867 ) C1860_=_C2018( C1860 C2018 ) C1860_=_C2307( C1860 C2307 ) C1860_=_C2926( C1860 C2926 ) C1860_=_C3103( C1860 C3103 ) C1860_=_C3248( C1860 C3248 ) \nC1860_=_C3751( C1860 C3751 ) C1860_=_C3780( C1860 C3780 ) C1860_=_C3781( C1860 C3781 ) C1860_=_C3782( C1860 C3782 ) C1860_=_C3784( C1860 C3784 ) C1862_=_C1863( C1862 C1863 ) \nC1862_=_C1865( C1862 C1865 ) C1862_=_C1867( C1862 C1867 ) C1862_=_C2057( C1862 C2057 ) C1862_=_C2582( C1862 C2582 ) C1862_=_C2787( C1862 C2787 ) C1862_=_C2927( C1862 C2927 ) \nC1862_=_C3062( C1862 C3062 ) C1862_=_C3089( C1862 C3089 ) C1862_=_C3249( C1862 C3249 ) C1862_=_C3356( C1862 C3356 ) C1862_=_C3564( C1862 C3564 ) C1862_=_C3857( C1862 C3857 ) \nC1862_=_C3858( C1862 C3858 ) C1862_=_C3861( C1862 C3861 ) C1862_=_C3862( C1862 C3862 ) C1863_=_C1865( C1863 C1865 ) C1863_=_C1867( C1863 C1867 ) C1863_=_C2409( C1863 C2409 ) \nC1863_=_C3037( C1863 C3037 ) C1863_=_C3252( C1863 C3252 ) C1863_=_C3292( C1863 C3292 ) C1863_=_C3302( C1863 C3302 ) C1863_=_C3384( C1863 C3384 ) C1863_=_C3430( C1863 C3430 ) \nC1863_=_C3603( C1863 C3603 ) C1863_=_C3747( C1863 C3747 ) C1863_=_C3754( C1863 C3754 ) C1863_=_C3782( C1863 C3782 ) C1863_=_C3813( C1863 C3813 ) C1863_=_C3858( C1863 C3858 ) \nC1863_=_C3919( C1863 C3919 ) C1863_=_C3999( C1863 C3999 ) C1863_=_C4000( C1863 C4000 ) C1863_=_C4001( C1863 C4001 ) C1865_=_C1867( C1865 C1867 ) C1865_=_C1890( C1865 C1890 ) \nC1865_=_C2265( C1865 C2265 ) C1865_=_C2370( C1865 C2370 ) C1865_=_C2732( C1865 C2732 ) C1865_=_C2901( C1865 C2901 ) C1865_=_C3079( C1865 C3079 ) C1865_=_C3092( C1865 C3092 ) \nC1865_=_C3219( C1865 C3219 ) C1865_=_C3496( C1865 C3496 ) C1865_=_C3647( C1865 C3647 ) C1865_=_C3733( C1865 C3733 ) C1865_=_C3909( C1865 C3909 ) C1865_=_C3953( C1865 C3953 ) \nC1865_=_C4008( C1865 C4008 ) C1865_=_C4026( C1865 C4026 ) C1865_=_C4028( C1865 C4028 ) C1865_=_C4029( C1865 C4029 ) C1867_=_C1892( C1867 C1892 ) C1867_=_C2168( C1867 C2168 ) \nC1867_=_C2373( C1867 C2373 ) C1867_=_C2735( C1867 C2735 ) C1867_=_C2903( C1867 C2903 ) C1867_=_C3318( C1867 C3318 ) C1867_=_C3742( C1867 C3742 ) C1867_=_C3888( C1867 C3888 ) \nC1867_=_C3897( C1867 C3897 ) C1867_=_C3912( C1867 C3912 ) C1867_=_C3999( C1867 C3999 ) C1872_=_C1873( C1872 C1873 ) C1872_=_C1875( C1872 C1875 ) C1872_=_C1878( C1872 C1878 ) \nC1872_=_C1882( C1872 C1882 ) C1872_=_C1890( C1872 C1890 ) C1872_=_C1892( C1872 C1892 ) C1872_=_C1894( C1872 C1894 ) C1872_=_C1915( C1872 C1915 ) C1872_=_C2026( C1872 C2026 ) \nC1872_=_C2027( C1872 C2027 ) C1872_=_C2028( C1872 C2028 ) C1872_=_C2030( C1872 C2030 ) C1872_=_C2031( C1872 C2031 ) C1872_=_C2032( C1872 C2032 ) C1872_=_C2033( C1872 C2033 ) \nC1872_=_C2035( C1872 C2035 ) C1872_=_C2036( C1872 C2036 ) C1872_=_C2038( C1872 C2038 ) C1872_=_C2039( C1872 C2039 ) C1872_=_C2040( C1872 C2040 ) C1872_=_C2041( C1872 C2041 ) \nC1872_=_C2042( C1872 C2042 ) C1872_=_C2043( C1872 C2043 ) C1872_=_C2044( C1872 C2044 ) C1872_=_C2045( C1872 C2045 ) C1873_=_C1875( C1873 C1875 ) C1873_=_C1878( C1873 C1878 ) \nC1873_=_C1882( C1873 C1882 ) C1873_=_C1890( C1873 C1890 ) C1873_=_C1892( C1873 C1892 ) C1873_=_C1894( C1873 C1894 ) C1873_=_C2001( C1873 C2001 ) C1873_=_C2149( C1873 C2149 ) \nC1873_=_C2151( C1873 C2151 ) C1873_=_C2153( C1873 C2153 ) C1873_=_C2154( C1873 C2154 ) C1873_=_C2155( C1873 C2155 ) C1873_=_C2156( C1873 C2156 ) C1873_=_C2157( C1873 C2157 ) \nC1873_=_C2158( C1873 C2158 ) C1873_=_C2159( C1873 C2159 ) C1873_=_C2160( C1873 C2160 ) C1873_=_C2161( C1873 C2161 ) C1873_=_C2162( C1873 C2162 ) C1873_=_C2163( C1873 C2163 ) \nC1873_=_C2164( C1873 C2164 ) C1873_=_C2167( C1873 C2167 ) C1873_=_C2168( C1873 C2168 ) C1873_=_C2170( C1873 C2170 ) C1875_=_C1878( C1875 C1878 ) C1875_=_C1882( C1875 C1882 ) \nC1875_=_C1890( C1875 C1890 ) C1875_=_C1892( C1875 C1892 ) C1875_=_C1894( C1875 C1894 ) C1875_=_C1918( C1875 C1918 ) C1875_=_C2317( C1875 C2317 ) C1875_=_C2471( C1875 C2471 ) \nC1875_=_C2637( C1875 C2637 ) C1875_=_C2638( C1875 C2638 ) C1875_=_C2639( C1875 C2639 ) C1875_=_C2641( C1875 C2641 ) C1875_=_C2643( C1875 C2643 ) C1875_=_C2645( C1875 C2645 ) \nC1875_=_C2647( C1875 C2647 ) C1875_=_C2649( C1875 C2649 ) C1875_=_C2650( C1875 C2650 ) C1878_=_C1882( C1878 C1882 ) C1878_=_C1890( C1878 C1890 ) C1878_=_C1892( C1878 C1892 ) \nC1878_=_C1894( C1878 C1894 ) C1878_=_C1924( C1878 C1924 ) C1878_=_C2808( C1878 C2808 ) C1878_=_C2938( C1878 C2938 ) C1878_=_C2967( C1878 C2967 ) C1878_=_C3284( C1878 C3284 ) \nC1878_=_C3285( C1878 C3285 ) C1878_=_C3286( C1878 C3286 ) C1878_=_C3288( C1878 C3288 ) C1878_=_C3289( C1878 C3289 ) C1878_=_C3290( C1878 C3290 ) C1878_=_C3291( C1878 C3291 ) \nC1878_=_C3292( C1878 C3292 ) C1878_=_C3293( C1878 C3293 ) C1882_=_C1890( C1882 C1890 ) C1882_=_C1892( C1882 C1892 ) C1882_=_C1894( C1882 C1894 ) C1882_=_C1928( C1882 C1928 ) \nC1882_=_C1949( C1882 C1949 ) C1882_=_C2072( C1882 C2072 ) C1882_=_C2460( C1882 C2460 ) C1882_=_C2671( C1882 C2671 ) C1882_=_C2784( C1882 C2784 ) C1882_=_C2924( C1882 C2924 ) \nC1882_=_C3215( C1882 C3215 ) C1882_=_C3452( C1882 C3452 ) C1882_=_C3479( C1882 C3479 ) C1882_=_C3504( C1882 C3504 ) C1882_=_C3521( C1882 C3521 ) C1882_=_C3522( C1882 C3522 ) \nC1882_=_C3523( C1882 C3523 ) C1882_=_C3524( C1882 C3524 ) C1882_=_C3525( C1882 C3525 ) C1882_=_C3526( C1882 C3526 ) C1882_=_C3527( C1882 C3527 ) C1890_=_C1892( C1890 C1892 ) \nC1890_=_C1894( C1890 C1894 ) C1890_=_C2265( C1890 C2265 ) C1890_=_C2370( C1890 C2370 ) C1890_=_C2732( C1890 C2732 ) C1890_=_C2901( C1890 C2901 ) C1890_=_C3079( C1890 C3079 ) \nC1890_=_C3092( C1890 C3092 ) C1890_=_C3219( C1890 C3219 ) C1890_=_C3496( C1890 C3496 ) C1890_=_C3647( C1890 C3647 ) C1890_=_C3733( C1890 C3733 ) C1890_=_C3909( C1890 C3909 ) \nC1890_=_C3953(</w:t>
      </w:r>
    </w:p>
    <w:p>
      <w:pPr>
        <w:pStyle w:val="PreformattedText"/>
        <w:bidi w:val="0"/>
        <w:spacing w:before="0" w:after="0"/>
        <w:jc w:val="left"/>
        <w:rPr/>
      </w:pPr>
      <w:r>
        <w:rPr/>
        <w:t xml:space="preserve"> </w:t>
      </w:r>
      <w:r>
        <w:rPr/>
        <w:t>C1890 C3953 ) C1890_=_C4008( C1890 C4008 ) C1890_=_C4026( C1890 C4026 ) C1890_=_C4028( C1890 C4028 ) C1890_=_C4029( C1890 C4029 ) C1892_=_C1894( C1892 C1894 ) \nC1892_=_C2168( C1892 C2168 ) C1892_=_C2373( C1892 C2373 ) C1892_=_C2735( C1892 C2735 ) C1892_=_C2903( C1892 C2903 ) C1892_=_C3318( C1892 C3318 ) C1892_=_C3742( C1892 C3742 ) \nC1892_=_C3888( C1892 C3888 ) C1892_=_C3897( C1892 C3897 ) C1892_=_C3912( C1892 C3912 ) C1892_=_C3999( C1892 C3999 ) C1894_=_C2170( C1894 C2170 ) C1894_=_C2292( C1894 C2292 ) \nC1894_=_C2375( C1894 C2375 ) C1894_=_C2737( C1894 C2737 ) C1894_=_C2906( C1894 C2906 ) C1894_=_C3320( C1894 C3320 ) C1894_=_C3743( C1894 C3743 ) C1894_=_C3881( C1894 C3881 ) \nC1894_=_C3890( C1894 C3890 ) C1894_=_C3901( C1894 C3901 ) C1894_=_C3916( C1894 C3916 ) C1894_=_C4041( C1894 C4041 ) C1895_=_C1896( C1895 C1896 ) C1895_=_C1897( C1895 C1897 ) \nC1895_=_C1899( C1895 C1899 ) C1895_=_C1900( C1895 C1900 ) C1895_=_C1901( C1895 C1901 ) C1895_=_C1902( C1895 C1902 ) C1895_=_C1903( C1895 C1903 ) C1895_=_C1904( C1895 C1904 ) \nC1895_=_C1907( C1895 C1907 ) C1895_=_C1908( C1895 C1908 ) C1895_=_C1909( C1895 C1909 ) C1895_=_C1910( C1895 C1910 ) C1895_=_C1911( C1895 C1911 ) C1895_=_C2130( C1895 C2130 ) \nC1895_=_C2137( C1895 C2137 ) C1895_=_C2138( C1895 C2138 ) C1895_=_C2143( C1895 C2143 ) C1895_=_C2146( C1895 C2146 ) C1895_=_C2147( C1895 C2147 ) C1895_=_C2148( C1895 C2148 ) \nC1896_=_C1897( C1896 C1897 ) C1896_=_C1899( C1896 C1899 ) C1896_=_C1900( C1896 C1900 ) C1896_=_C1901( C1896 C1901 ) C1896_=_C1902( C1896 C1902 ) C1896_=_C1903( C1896 C1903 ) \nC1896_=_C1904( C1896 C1904 ) C1896_=_C1907( C1896 C1907 ) C1896_=_C1908( C1896 C1908 ) C1896_=_C1909( C1896 C1909 ) C1896_=_C1910( C1896 C1910 ) C1896_=_C1911( C1896 C1911 ) \nC1896_=_C1940( C1896 C1940 ) C1896_=_C2174( C1896 C2174 ) C1896_=_C2179( C1896 C2179 ) C1896_=_C2184( C1896 C2184 ) C1896_=_C2187( C1896 C2187 ) C1896_=_C2188( C1896 C2188 ) \nC1897_=_C1899( C1897 C1899 ) C1897_=_C1900( C1897 C1900 ) C1897_=_C1901( C1897 C1901 ) C1897_=_C1902( C1897 C1902 ) C1897_=_C1903( C1897 C1903 ) C1897_=_C1904( C1897 C1904 ) \nC1897_=_C1907( C1897 C1907 ) C1897_=_C1908( C1897 C1908 ) C1897_=_C1909( C1897 C1909 ) C1897_=_C1910( C1897 C1910 ) C1897_=_C1911( C1897 C1911 ) C1897_=_C2026( C1897 C2026 ) \nC1897_=_C2338( C1897 C2338 ) C1897_=_C2346( C1897 C2346 ) C1897_=_C2349( C1897 C2349 ) C1897_=_C2351( C1897 C2351 ) C1899_=_C1900( C1899 C1900 ) C1899_=_C1901( C1899 C1901 ) \nC1899_=_C1902( C1899 C1902 ) C1899_=_C1903( C1899 C1903 ) C1899_=_C1904( C1899 C1904 ) C1899_=_C1907( C1899 C1907 ) C1899_=_C1908( C1899 C1908 ) C1899_=_C1909( C1899 C1909 ) \nC1899_=_C1910( C1899 C1910 ) C1899_=_C1911( C1899 C1911 ) C1899_=_C2149( C1899 C2149 ) C1899_=_C2418( C1899 C2418 ) C1899_=_C2593( C1899 C2593 ) C1899_=_C2602( C1899 C2602 ) \nC1899_=_C2603( C1899 C2603 ) C1899_=_C2607( C1899 C2607 ) C1899_=_C2608( C1899 C2608 ) C1899_=_C2609( C1899 C2609 ) C1899_=_C2610( C1899 C2610 ) C1900_=_C1901( C1900 C1901 ) \nC1900_=_C1902( C1900 C1902 ) C1900_=_C1903( C1900 C1903 ) C1900_=_C1904( C1900 C1904 ) C1900_=_C1907( C1900 C1907 ) C1900_=_C1908( C1900 C1908 ) C1900_=_C1909( C1900 C1909 ) \nC1900_=_C1910( C1900 C1910 ) C1900_=_C1911( C1900 C1911 ) C1900_=_C2626( C1900 C2626 ) C1900_=_C2629( C1900 C2629 ) C1900_=_C2632( C1900 C2632 ) C1900_=_C2633( C1900 C2633 ) \nC1900_=_C2636( C1900 C2636 ) C1901_=_C1902( C1901 C1902 ) C1901_=_C1903( C1901 C1903 ) C1901_=_C1904( C1901 C1904 ) C1901_=_C1907( C1901 C1907 ) C1901_=_C1908( C1901 C1908 ) \nC1901_=_C1909( C1901 C1909 ) C1901_=_C1910( C1901 C1910 ) C1901_=_C1911( C1901 C1911 ) C1901_=_C2032( C1901 C2032 ) C1901_=_C2338( C1901 C2338 ) C1901_=_C2573( C1901 C2573 ) \nC1901_=_C2626( C1901 C2626 ) C1901_=_C2700( C1901 C2700 ) C1901_=_C2807( C1901 C2807 ) C1901_=_C2808( C1901 C2808 ) C1901_=_C2809( C1901 C2809 ) C1901_=_C2811( C1901 C2811 ) \nC1901_=_C2812( C1901 C2812 ) C1901_=_C2813( C1901 C2813 ) C1901_=_C2815( C1901 C2815 ) C1901_=_C2817( C1901 C2817 ) C1901_=_C2818( C1901 C2818 ) C1901_=_C2819( C1901 C2819 ) \nC1901_=_C2820( C1901 C2820 ) C1902_=_C1903( C1902 C1903 ) C1902_=_C1904( C1902 C1904 ) C1902_=_C1907( C1902 C1907 ) C1902_=_C1908( C1902 C1908 ) C1902_=_C1909( C1902 C1909 ) \nC1902_=_C1910( C1902 C1910 ) C1902_=_C1911( C1902 C1911 ) C1902_=_C2154( C1902 C2154 ) C1902_=_C3310( C1902 C3310 ) C1902_=_C3318( C1902 C3318 ) C1902_=_C3320( C1902 C3320 ) \nC1903_=_C1904( C1903 C1904 ) C1903_=_C1907( C1903 C1907 ) C1903_=_C1908( C1903 C1908 ) C1903_=_C1909( C1903 C1909 ) C1903_=_C1910( C1903 C1910 ) C1903_=_C1911( C1903 C1911 ) \nC1903_=_C3005( C1903 C3005 ) C1903_=_C3354( C1903 C3354 ) C1903_=_C3356( C1903 C3356 ) C1903_=_C3358( C1903 C3358 ) C1904_=_C1907( C1904 C1907 ) C1904_=_C1908( C1904 C1908 ) \nC1904_=_C1909( C1904 C1909 ) C1904_=_C1910( C1904 C1910 ) C1904_=_C1911( C1904 C1911 ) C1904_=_C2809( C1904 C2809 ) C1904_=_C2968( C1904 C2968 ) C1904_=_C3284( C1904 C3284 ) \nC1904_=_C3422( C1904 C3422 ) C1904_=_C3425( C1904 C3425 ) C1904_=_C3427( C1904 C3427 ) C1904_=_C3430( C1904 C3430 ) C1904_=_C3434( C1904 C3434 ) C1907_=_C1908( C1907 C1908 ) \nC1907_=_C1909( C1907 C1909 ) C1907_=_C1910( C1907 C1910 ) C1907_=_C1911( C1907 C1911 ) C1907_=_C1951( C1907 C1951 ) C1907_=_C2426( C1907 C2426 ) C1907_=_C3454( C1907 C3454 ) \nC1907_=_C3675( C1907 C3675 ) C1907_=_C3833( C1907 C3833 ) C1907_=_C3838( C1907 C3838 ) C1907_=_C3839( C1907 C3839 ) C1908_=_C1909( C1908 C1909 ) C1908_=_C1910( C1908 C1910 ) \nC1908_=_C1911( C1908 C1911 ) C1908_=_C2039( C1908 C2039 ) C1908_=_C3455( C1908 C3455 ) C1908_=_C3521( C1908 C3521 ) C1908_=_C3804( C1908 C3804 ) C1908_=_C3846( C1908 C3846 ) \nC1908_=_C3847( C1908 C3847 ) C1909_=_C1910( C1909 C1910 ) C1909_=_C1911( C1909 C1911 ) C1909_=_C2815( C1909 C2815 ) C1909_=_C3011( C1909 C3011 ) C1909_=_C3893( C1909 C3893 ) \nC1909_=_C3894( C1909 C3894 ) C1910_=_C1911( C1910 C1911 ) C1910_=_C1955( C1910 C1955 ) C1910_=_C3806( C1910 C3806 ) C1910_=_C3903( C1910 C3903 ) C1911_=_C1956( C1911 C1956 ) \nC1911_=_C2428( C1911 C2428 ) C1911_=_C3678( C1911 C3678 ) C1911_=_C3789( C1911 C3789 ) C1911_=_C3904( C1911 C3904 ) C1911_=_C3931( C1911 C3931 ) C1911_=_C4002( C1911 C4002 ) \nC1911_=_C4005( C1911 C4005 ) C1911_=_C4006( C1911 C4006 ) C1911_=_C4007( C1911 C4007 ) C1915_=_C1916( C1915 C1916 ) C1915_=_C1918( C1915 C1918 ) C1915_=_C1924( C1915 C1924 ) \nC1915_=_C1925( C1915 C1925 ) C1915_=_C1928( C1915 C1928 ) C1915_=_C1932( C1915 C1932 ) C1915_=_C2026( C1915 C2026 ) C1915_=_C2027( C1915 C2027 ) C1915_=_C2028( C1915 C2028 ) \nC1915_=_C2030( C1915 C2030 ) C1915_=_C2031( C1915 C2031 ) C1915_=_C2032( C1915 C2032 ) C1915_=_C2033( C1915 C2033 ) C1915_=_C2035( C1915 C2035 ) C1915_=_C2036( C1915 C2036 ) \nC1915_=_C2038( C1915 C2038 ) C1915_=_C2039( C1915 C2039 ) C1915_=_C2040( C1915 C2040 ) C1915_=_C2041( C1915 C2041 ) C1915_=_C2042( C1915 C2042 ) C1915_=_C2043( C1915 C2043 ) \nC1915_=_C2044( C1915 C2044 ) C1915_=_C2045( C1915 C2045 ) C1916_=_C1918( C1916 C1918 ) C1916_=_C1924( C1916 C1924 ) C1916_=_C1925( C1916 C1925 ) C1916_=_C1928( C1916 C1928 ) \nC1916_=_C1932( C1916 C1932 ) C1916_=_C2206( C1916 C2206 ) C1916_=_C2208( C1916 C2208 ) C1916_=_C2209( C1916 C2209 ) C1916_=_C2210( C1916 C2210 ) C1916_=_C2211( C1916 C2211 ) \nC1916_=_C2212( C1916 C2212 ) C1916_=_C2214( C1916 C2214 ) C1916_=_C2215( C1916 C2215 ) C1916_=_C2216( C1916 C2216 ) C1916_=_C2217( C1916 C2217 ) C1916_=_C2218( C1916 C2218 ) \nC1916_=_C2219( C1916 C2219 ) C1916_=_C2221( C1916 C2221 ) C1916_=_C2222( C1916 C2222 ) C1916_=_C2223( C1916 C2223 ) C1916_=_C2224( C1916 C2224 ) C1916_=_C2225( C1916 C2225 ) \nC1916_=_C2227( C1916 C2227 ) C1916_=_C2229( C1916 C2229 ) C1918_=_C1924( C1918 C1924 ) C1918_=_C1925( C1918 C1925 ) C1918_=_C1928( C1918 C1928 ) C1918_=_C1932( C1918 C1932 ) \nC1918_=_C2317( C1918 C2317 ) C1918_=_C2471( C1918 C2471 ) C1918_=_C2637( C1918 C2637 ) C1918_=_C2638( C1918 C2638 ) C1918_=_C2639( C1918 C2639 ) C1918_=_C2641( C1918 C2641 ) \nC1918_=_C2643( C1918 C2643 ) C1918_=_C2645( C1918 C2645 ) C1918_=_C2647( C1918 C2647 ) C1918_=_C2649( C1918 C2649 ) C1918_=_C2650( C1918 C2650 ) C1924_=_C1925( C1924 C1925 ) \nC1924_=_C1928( C1924 C1928 ) C1924_=_C1932( C1924 C1932 ) C1924_=_C2808( C1924 C2808 ) C1924_=_C2938( C1924 C2938 ) C1924_=_C2967( C1924 C2967 ) C1924_=_C3284( C1924 C3284 ) \nC1924_=_C3285( C1924 C3285 ) C1924_=_C3286( C1924 C3286 ) C1924_=_C3288( C1924 C3288 ) C1924_=_C3289( C1924 C3289 ) C1924_=_C3290( C1924 C3290 ) C1924_=_C3291( C1924 C3291 ) \nC1924_=_C3292( C1924 C3292 ) C1924_=_C3293( C1924 C3293 ) C1925_=_C1928( C1925 C1928 ) C1925_=_C1932( C1925 C1932 ) C1925_=_C2035( C1925 C2035 ) C1925_=_C2382( C1925 C2382 ) \nC1925_=_C2457( C1925 C2457 ) C1925_=_C2629( C1925 C2629 ) C1925_=_C2670( C1925 C2670 ) C1925_=_C3071( C1925 C3071 ) C1925_=_C3131( C1925 C3131 ) C1925_=_C3269( C1925 C3269 ) \nC1925_=_C3452( C1925 C3452 ) C1925_=_C3453( C1925 C3453 ) C1925_=_C3454( C1925 C3454 ) C1925_=_C3455( C1925 C3455 ) C1925_=_C3456( C1925 C3456 ) C1925_=_C3458( C1925 C3458 ) \nC1925_=_C3459( C1925 C3459 ) C1925_=_C3460( C1925 C3460 ) C1925_=_C3462( C1925 C3462 ) C1925_=_C3463( C1925 C3463 ) C1925_=_C3465( C1925 C3465 ) C1928_=_C1932( C1928 C1932 ) \nC1928_=_C1949( C1928 C1949 ) C1928_=_C2072( C1928 C2072 ) C1928_=_C2460( C1928 C2460 ) C1928_=_C2671( C1928 C2671 ) C1928_=_C2784( C1928 C2784 ) C1928_=_C2924( C1928 C2924 ) \nC1928_=_C3215( C1928 C3215 ) C1928_=_C3452( C1928 C3452 ) C1928_=_C3479( C1928 C3479 ) C1928_=_C3504( C1928 C3504 ) C1928_=_C3521( C1928 C3521 ) C1928_=_C3522( C1928 C3522 ) \nC1928_=_C3523( C1928 C3523 ) C1928_=_C3524( C1928 C3524 ) C1928_=_C3525( C1928 C3525 ) C1928_=_C3526( C1928 C3526 ) C1928_=_C3527( C1928 C3527 ) C1932_=_C2242( C1932 C2242 ) \nC1932_=_C2386( C1932 C2386 ) C1932_=_C2745( C1932 C2745 ) C1932_=_C2851( C1932 C2851 ) C1932_=_C2880( C1932 C2880 ) C1932_=_C2961( C1932 C2961 ) C1932_=_C3166( C1932 C3166 ) \nC1932_=_C3290( C1932 C3290 ) C1932_=_C3427( C1932 C3427 ) C1932_=_C3514(</w:t>
      </w:r>
    </w:p>
    <w:p>
      <w:pPr>
        <w:pStyle w:val="PreformattedText"/>
        <w:bidi w:val="0"/>
        <w:spacing w:before="0" w:after="0"/>
        <w:jc w:val="left"/>
        <w:rPr/>
      </w:pPr>
      <w:r>
        <w:rPr/>
        <w:t xml:space="preserve"> </w:t>
      </w:r>
      <w:r>
        <w:rPr/>
        <w:t>C1932 C3514 ) C1932_=_C3601( C1932 C3601 ) C1932_=_C3738( C1932 C3738 ) C1932_=_C3771( C1932 C3771 ) \nC1932_=_C3812( C1932 C3812 ) C1932_=_C3863( C1932 C3863 ) C1932_=_C3865( C1932 C3865 ) C1932_=_C3866( C1932 C3866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5( C1938 C1955 ) C1938_=_C1956( C1938 C1956 ) C1938_=_C1959( C1938 C1959 ) C1938_=_C2072( C1938 C2072 ) C1938_=_C2073( C1938 C2073 ) C1938_=_C2077( C1938 C2077 ) \nC1938_=_C2078( C1938 C2078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5( C1940 C1955 ) C1940_=_C1956( C1940 C1956 ) C1940_=_C1959( C1940 C1959 ) C1940_=_C2174( C1940 C2174 ) \nC1940_=_C2179( C1940 C2179 ) C1940_=_C2184( C1940 C2184 ) C1940_=_C2187( C1940 C2187 ) C1940_=_C2188( C1940 C2188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5( C1941 C1955 ) C1941_=_C1956( C1941 C1956 ) \nC1941_=_C1959( C1941 C1959 ) C1941_=_C2193( C1941 C2193 ) C1941_=_C2201( C1941 C2201 ) C1941_=_C2205( C1941 C2205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5( C1942 C1955 ) C1942_=_C1956( C1942 C1956 ) C1942_=_C1959( C1942 C1959 ) \nC1942_=_C2117( C1942 C2117 ) C1942_=_C2615( C1942 C2615 ) C1942_=_C2619( C1942 C2619 ) C1942_=_C2620( C1942 C2620 ) C1942_=_C2623( C1942 C2623 ) C1943_=_C1944( C1943 C1944 ) \nC1943_=_C1945( C1943 C1945 ) C1943_=_C1946( C1943 C1946 ) C1943_=_C1947( C1943 C1947 ) C1943_=_C1948( C1943 C1948 ) C1943_=_C1949( C1943 C1949 ) C1943_=_C1950( C1943 C1950 ) \nC1943_=_C1951( C1943 C1951 ) C1943_=_C1952( C1943 C1952 ) C1943_=_C1953( C1943 C1953 ) C1943_=_C1955( C1943 C1955 ) C1943_=_C1956( C1943 C1956 ) C1943_=_C1959( C1943 C1959 ) \nC1943_=_C2118( C1943 C2118 ) C1943_=_C2656( C1943 C2656 ) C1943_=_C2657( C1943 C2657 ) C1943_=_C2660( C1943 C2660 ) C1943_=_C2663( C1943 C2663 ) C1943_=_C2665( C1943 C2665 ) \nC1943_=_C2667( C1943 C2667 ) C1943_=_C2668( C1943 C2668 ) C1944_=_C1945( C1944 C1945 ) C1944_=_C1946( C1944 C1946 ) C1944_=_C1947( C1944 C1947 ) C1944_=_C1948( C1944 C1948 ) \nC1944_=_C1949( C1944 C1949 ) C1944_=_C1950( C1944 C1950 ) C1944_=_C1951( C1944 C1951 ) C1944_=_C1952( C1944 C1952 ) C1944_=_C1953( C1944 C1953 ) C1944_=_C1955( C1944 C1955 ) \nC1944_=_C1956( C1944 C1956 ) C1944_=_C1959( C1944 C1959 ) C1944_=_C2784( C1944 C2784 ) C1944_=_C2787( C1944 C2787 ) C1944_=_C2789( C1944 C2789 ) C1944_=_C2790( C1944 C2790 ) \nC1945_=_C1946( C1945 C1946 ) C1945_=_C1947( C1945 C1947 ) C1945_=_C1948( C1945 C1948 ) C1945_=_C1949( C1945 C1949 ) C1945_=_C1950( C1945 C1950 ) C1945_=_C1951( C1945 C1951 ) \nC1945_=_C1952( C1945 C1952 ) C1945_=_C1953( C1945 C1953 ) C1945_=_C1955( C1945 C1955 ) C1945_=_C1956( C1945 C1956 ) C1945_=_C1959( C1945 C1959 ) C1945_=_C2911( C1945 C2911 ) \nC1945_=_C2915( C1945 C2915 ) C1946_=_C1947( C1946 C1947 ) C1946_=_C1948( C1946 C1948 ) C1946_=_C1949( C1946 C1949 ) C1946_=_C1950( C1946 C1950 ) C1946_=_C1951( C1946 C1951 ) \nC1946_=_C1952( C1946 C1952 ) C1946_=_C1953( C1946 C1953 ) C1946_=_C1955( C1946 C1955 ) C1946_=_C1956( C1946 C1956 ) C1946_=_C1959( C1946 C1959 ) C1946_=_C2917( C1946 C2917 ) \nC1946_=_C2920( C1946 C2920 ) C1946_=_C2922( C1946 C2922 ) C1946_=_C2924( C1946 C2924 ) C1946_=_C2925( C1946 C2925 ) C1946_=_C2926( C1946 C2926 ) C1946_=_C2927( C1946 C2927 ) \nC1946_=_C2929( C1946 C2929 ) C1946_=_C2930( C1946 C2930 ) C1946_=_C2932( C1946 C2932 ) C1946_=_C2933( C1946 C2933 ) C1947_=_C1948( C1947 C1948 ) C1947_=_C1949( C1947 C1949 ) \nC1947_=_C1950( C1947 C1950 ) C1947_=_C1951( C1947 C1951 ) C1947_=_C1952( C1947 C1952 ) C1947_=_C1953( C1947 C1953 ) C1947_=_C1955( C1947 C1955 ) C1947_=_C1956( C1947 C1956 ) \nC1947_=_C1959( C1947 C1959 ) C1947_=_C3215( C1947 C3215 ) C1947_=_C3219( C1947 C3219 ) C1947_=_C3223( C1947 C3223 ) C1947_=_C3224( C1947 C3224 ) C1947_=_C3225( C1947 C3225 ) \nC1948_=_C1949( C1948 C1949 ) C1948_=_C1950( C1948 C1950 ) C1948_=_C1951( C1948 C1951 ) C1948_=_C1952( C1948 C1952 ) C1948_=_C1953( C1948 C1953 ) C1948_=_C1955( C1948 C1955 ) \nC1948_=_C1956( C1948 C1956 ) C1948_=_C1959( C1948 C1959 ) C1948_=_C2687( C1948 C2687 ) C1948_=_C2970( C1948 C2970 ) C1948_=_C3479( C1948 C3479 ) C1948_=_C3481( C1948 C3481 ) \nC1948_=_C3483( C1948 C3483 ) C1948_=_C3485( C1948 C3485 ) C1948_=_C3486( C1948 C3486 ) C1948_=_C3487( C1948 C3487 ) C1949_=_C1950( C1949 C1950 ) C1949_=_C1951( C1949 C1951 ) \nC1949_=_C1952( C1949 C1952 ) C1949_=_C1953( C1949 C1953 ) C1949_=_C1955( C1949 C1955 ) C1949_=_C1956( C1949 C1956 ) C1949_=_C1959( C1949 C1959 ) C1949_=_C2072( C1949 C2072 ) \nC1949_=_C2460( C1949 C2460 ) C1949_=_C2671( C1949 C2671 ) C1949_=_C2784( C1949 C2784 ) C1949_=_C2924( C1949 C2924 ) C1949_=_C3215( C1949 C3215 ) C1949_=_C3452( C1949 C3452 ) \nC1949_=_C3479( C1949 C3479 ) C1949_=_C3504( C1949 C3504 ) C1949_=_C3521( C1949 C3521 ) C1949_=_C3522( C1949 C3522 ) C1949_=_C3523( C1949 C3523 ) C1949_=_C3524( C1949 C3524 ) \nC1949_=_C3525( C1949 C3525 ) C1949_=_C3526( C1949 C3526 ) C1949_=_C3527( C1949 C3527 ) C1950_=_C1951( C1950 C1951 ) C1950_=_C1952( C1950 C1952 ) C1950_=_C1953( C1950 C1953 ) \nC1950_=_C1955( C1950 C1955 ) C1950_=_C1956( C1950 C1956 ) C1950_=_C1959( C1950 C1959 ) C1950_=_C2121( C1950 C2121 ) C1950_=_C3120( C1950 C3120 ) C1950_=_C3297( C1950 C3297 ) \nC1950_=_C3573( C1950 C3573 ) C1950_=_C3575( C1950 C3575 ) C1950_=_C3576( C1950 C3576 ) C1950_=_C3580( C1950 C3580 ) C1951_=_C1952( C1951 C1952 ) C1951_=_C1953( C1951 C1953 ) \nC1951_=_C1955( C1951 C1955 ) C1951_=_C1956( C1951 C1956 ) C1951_=_C1959( C1951 C1959 ) C1951_=_C2426( C1951 C2426 ) C1951_=_C3454( C1951 C3454 ) C1951_=_C3675( C1951 C3675 ) \nC1951_=_C3833( C1951 C3833 ) C1951_=_C3838( C1951 C3838 ) C1951_=_C3839( C1951 C3839 ) C1952_=_C1953( C1952 C1953 ) C1952_=_C1955( C1952 C1955 ) C1952_=_C1956( C1952 C1956 ) \nC1952_=_C1959( C1952 C1959 ) C1952_=_C2090( C1952 C2090 ) C1952_=_C2184( C1952 C2184 ) C1952_=_C2201( C1952 C2201 ) C1952_=_C2286( C1952 C2286 ) C1952_=_C2911( C1952 C2911 ) \nC1952_=_C3833( C1952 C3833 ) C1952_=_C3872( C1952 C3872 ) C1952_=_C3903( C1952 C3903 ) C1952_=_C3904( C1952 C3904 ) C1952_=_C3905( C1952 C3905 ) C1953_=_C1955( C1953 C1955 ) \nC1953_=_C1956( C1953 C1956 ) C1953_=_C1959( C1953 C1959 ) C1953_=_C2124( C1953 C2124 ) C1953_=_C3106( C1953 C3106 ) C1953_=_C3780( C1953 C3780 ) C1953_=_C3917( C1953 C3917 ) \nC1953_=_C3919( C1953 C3919 ) C1953_=_C3920( C1953 C3920 ) C1953_=_C3921( C1953 C3921 ) C1955_=_C1956( C1955 C1956 ) C1955_=_C1959( C1955 C1959 ) C1955_=_C3806( C1955 C3806 ) \nC1955_=_C3903( C1955 C3903 ) C1956_=_C1959( C1956 C1959 ) C1956_=_C2428( C1956 C2428 ) C1956_=_C3678( C1956 C3678 ) C1956_=_C3789( C1956 C3789 ) C1956_=_C3904( C1956 C3904 ) \nC1956_=_C3931( C1956 C3931 ) C1956_=_C4002( C1956 C4002 ) C1956_=_C4005( C1956 C4005 ) C1956_=_C4006( C1956 C4006 ) C1956_=_C4007( C1956 C4007 ) C1959_=_C2128( C1959 C2128 ) \nC1959_=_C2623( C1959 C2623 ) C1959_=_C2636( C1959 C2636 ) C1959_=_C2668( C1959 C2668 ) C1959_=_C2820( C1959 C2820 ) C1959_=_C3434( C1959 C3434 ) C1959_=_C3580( C1959 C3580 ) \nC1959_=_C3894( C1959 C3894 ) C1959_=_C3921( C1959 C3921 ) C1959_=_C3956( C1959 C3956 ) C1970_=_C2384( C1970 C2384 ) C1970_=_C2690( C1970 C2690 ) C1970_=_C2895( C1970 C2895 ) \nC1970_=_C2973( C1970 C2973 ) C1970_=_C2990( C1970 C2990 ) C1970_=_C3073( C1970 C3073 ) C1970_=_C3087( C1970 C3087 ) C1970_=_C3425( C1970 C3425 ) C1970_=_C3481( C1970 C3481 ) \nC1970_=_C3528( C1970 C3528 ) C1970_=_C3539( C1970 C3539 ) C1970_=_C3683( C1970 C3683 ) C1970_=_C3684( C1970 C3684 ) C1970_=_C3685( C1970 C3685 ) C1970_=_C3687( C1970 C3687 ) \nC1970_=_C3688( C1970 C3688 ) C1970_=_C3689( C1970 C3689 ) C1981_=_C1984( C1981 C1984 ) C1981_=_C1986( C1981 C1986 ) C1981_=_C1987( C1981 C1987 ) C1981_=_C1988( C1981 C1988 ) \nC1981_=_C1991( C1981 C1991 ) C1981_=_C1993( C1981 C1993 ) C1981_=_C2000( C1981 C2000 ) C1981_=_C2272( C1981 C2272 ) C1981_=_C2397( C1981 C2397 ) C1981_=_C2404( C1981 C2404 ) \nC1981_=_C2406( C1981 C2406 ) C1981_=_C2408( C1981 C2408 ) C1981_=_C2409( C1981 C2409 ) C1981_=_C2410( C1981 C2410 ) C1981_=_C2411( C1981 C2411 ) C1981_=_C2412( C1981 C2412 ) \nC1981_=_C2414( C1981 C2414 ) C1981_=_C2415( C1981 C2415 ) C1984_=_C1986( C1984 C1986 ) C1984_=_C1987( C1984 C1987 ) C1984_=_C1988( C1984 C1988 ) C1984_=_C1991( C1984 C1991 ) \nC1984_=_C1993( C1984 C1993 ) C1984_=_C2000( C1984 C2000 ) C1984_=_C2193( C1984 C2193 ) C1984_=_C2521( C1984 C2521 ) C1984_=_C2541( C1984 C2541 ) C1984_=_C2593( C1984 C2593 ) \nC1984_=_C2858( C1984 C2858 ) C1984_=_C3001( C1984 C3001 ) C1984_=_C3002( C1984 C3002 ) C1984_=_C3004( C1984 C3004 ) C1984_=_C3005( C1984 C3005 ) C1984_=_C3006( C1984 C3006 ) \nC1984_=_C3008( C1984 C3008 ) C1984_=_C3010( C1984 C3010 ) C1984_=_C3011( C1984 C3011 ) C1984_=_C3012( C1984 C3012 ) C1984_=_C3014(</w:t>
      </w:r>
    </w:p>
    <w:p>
      <w:pPr>
        <w:pStyle w:val="PreformattedText"/>
        <w:bidi w:val="0"/>
        <w:spacing w:before="0" w:after="0"/>
        <w:jc w:val="left"/>
        <w:rPr/>
      </w:pPr>
      <w:r>
        <w:rPr/>
        <w:t xml:space="preserve"> </w:t>
      </w:r>
      <w:r>
        <w:rPr/>
        <w:t>C1984 C3014 ) C1984_=_C3015( C1984 C3015 ) \nC1984_=_C3016( C1984 C3016 ) C1984_=_C3018( C1984 C3018 ) C1986_=_C1987( C1986 C1987 ) C1986_=_C1988( C1986 C1988 ) C1986_=_C1991( C1986 C1991 ) C1986_=_C1993( C1986 C1993 ) \nC1986_=_C2000( C1986 C2000 ) C1986_=_C2750( C1986 C2750 ) C1986_=_C2920( C1986 C2920 ) C1986_=_C3057( C1986 C3057 ) C1986_=_C3226( C1986 C3226 ) C1986_=_C3229( C1986 C3229 ) \nC1986_=_C3234( C1986 C3234 ) C1986_=_C3235( C1986 C3235 ) C1986_=_C3237( C1986 C3237 ) C1986_=_C3240( C1986 C3240 ) C1986_=_C3241( C1986 C3241 ) C1986_=_C3242( C1986 C3242 ) \nC1987_=_C1988( C1987 C1988 ) C1987_=_C1991( C1987 C1991 ) C1987_=_C1993( C1987 C1993 ) C1987_=_C2000( C1987 C2000 ) C1987_=_C2137( C1987 C2137 ) C1987_=_C2656( C1987 C2656 ) \nC1987_=_C3163( C1987 C3163 ) C1987_=_C3505( C1987 C3505 ) C1987_=_C3617( C1987 C3617 ) C1987_=_C3619( C1987 C3619 ) C1987_=_C3622( C1987 C3622 ) C1987_=_C3623( C1987 C3623 ) \nC1987_=_C3624( C1987 C3624 ) C1987_=_C3625( C1987 C3625 ) C1987_=_C3627( C1987 C3627 ) C1988_=_C1991( C1988 C1991 ) C1988_=_C1993( C1988 C1993 ) C1988_=_C2000( C1988 C2000 ) \nC1988_=_C2017( C1988 C2017 ) C1988_=_C2304( C1988 C2304 ) C1988_=_C2550( C1988 C2550 ) C1988_=_C2925( C1988 C2925 ) C1988_=_C3205( C1988 C3205 ) C1988_=_C3491( C1988 C3491 ) \nC1988_=_C3573( C1988 C3573 ) C1988_=_C3666( C1988 C3666 ) C1988_=_C3667( C1988 C3667 ) C1988_=_C3669( C1988 C3669 ) C1988_=_C3670( C1988 C3670 ) C1988_=_C3671( C1988 C3671 ) \nC1988_=_C3672( C1988 C3672 ) C1988_=_C3673( C1988 C3673 ) C1991_=_C1993( C1991 C1993 ) C1991_=_C2000( C1991 C2000 ) C1991_=_C3012( C1991 C3012 ) C1991_=_C3138( C1991 C3138 ) \nC1991_=_C3235( C1991 C3235 ) C1991_=_C3264( C1991 C3264 ) C1991_=_C3327( C1991 C3327 ) C1991_=_C3413( C1991 C3413 ) C1991_=_C3532( C1991 C3532 ) C1991_=_C3587( C1991 C3587 ) \nC1991_=_C3617( C1991 C3617 ) C1991_=_C3666( C1991 C3666 ) C1991_=_C3773( C1991 C3773 ) C1991_=_C3929( C1991 C3929 ) C1991_=_C3940( C1991 C3940 ) C1991_=_C3941( C1991 C3941 ) \nC1991_=_C3942( C1991 C3942 ) C1991_=_C3943( C1991 C3943 ) C1991_=_C3944( C1991 C3944 ) C1993_=_C2000( C1993 C2000 ) C1993_=_C2500( C1993 C2500 ) C1993_=_C2552( C1993 C2552 ) \nC1993_=_C3208( C1993 C3208 ) C1993_=_C3497( C1993 C3497 ) C1993_=_C3576( C1993 C3576 ) C1993_=_C3941( C1993 C3941 ) C1993_=_C4031( C1993 C4031 ) C1993_=_C4032( C1993 C4032 ) \nC1993_=_C4033( C1993 C4033 ) C1993_=_C4034( C1993 C4034 ) C1993_=_C4035( C1993 C4035 ) C1993_=_C4036( C1993 C4036 ) C2000_=_C2024( C2000 C2024 ) C2000_=_C2077( C2000 C2077 ) \nC2000_=_C2608( C2000 C2608 ) C2000_=_C2789( C2000 C2789 ) C2000_=_C2932( C2000 C2932 ) C2000_=_C3018( C2000 C3018 ) C2000_=_C3160( C2000 C3160 ) C2000_=_C3223( C2000 C3223 ) \nC2000_=_C3242( C2000 C3242 ) C2000_=_C3351( C2000 C3351 ) C2000_=_C3451( C2000 C3451 ) C2000_=_C3486( C2000 C3486 ) C2000_=_C3525( C2000 C3525 ) C2000_=_C3595( C2000 C3595 ) \nC2000_=_C3614( C2000 C3614 ) C2000_=_C3627( C2000 C3627 ) C2000_=_C3672( C2000 C3672 ) C2000_=_C3794( C2000 C3794 ) C2000_=_C3973( C2000 C3973 ) C2000_=_C4034( C2000 C4034 ) \nC2000_=_C4088( C2000 C4088 ) C2000_=_C4093( C2000 C4093 ) C2001_=_C2009( C2001 C2009 ) C2001_=_C2017( C2001 C2017 ) C2001_=_C2018( C2001 C2018 ) C2001_=_C2019( C2001 C2019 ) \nC2001_=_C2020( C2001 C2020 ) C2001_=_C2024( C2001 C2024 ) C2001_=_C2025( C2001 C2025 ) C2001_=_C2149( C2001 C2149 ) C2001_=_C2151( C2001 C2151 ) C2001_=_C2153( C2001 C2153 ) \nC2001_=_C2154( C2001 C2154 ) C2001_=_C2155( C2001 C2155 ) C2001_=_C2156( C2001 C2156 ) C2001_=_C2157( C2001 C2157 ) C2001_=_C2158( C2001 C2158 ) C2001_=_C2159( C2001 C2159 ) \nC2001_=_C2160( C2001 C2160 ) C2001_=_C2161( C2001 C2161 ) C2001_=_C2162( C2001 C2162 ) C2001_=_C2163( C2001 C2163 ) C2001_=_C2164( C2001 C2164 ) C2001_=_C2167( C2001 C2167 ) \nC2001_=_C2168( C2001 C2168 ) C2001_=_C2170( C2001 C2170 ) C2009_=_C2017( C2009 C2017 ) C2009_=_C2018( C2009 C2018 ) C2009_=_C2019( C2009 C2019 ) C2009_=_C2020( C2009 C2020 ) \nC2009_=_C2024( C2009 C2024 ) C2009_=_C2025( C2009 C2025 ) C2009_=_C2297( C2009 C2297 ) C2009_=_C2917( C2009 C2917 ) C2009_=_C3036( C2009 C3036 ) C2009_=_C3037( C2009 C3037 ) \nC2009_=_C3038( C2009 C3038 ) C2009_=_C3040( C2009 C3040 ) C2009_=_C3041( C2009 C3041 ) C2017_=_C2018( C2017 C2018 ) C2017_=_C2019( C2017 C2019 ) C2017_=_C2020( C2017 C2020 ) \nC2017_=_C2024( C2017 C2024 ) C2017_=_C2025( C2017 C2025 ) C2017_=_C2304( C2017 C2304 ) C2017_=_C2550( C2017 C2550 ) C2017_=_C2925( C2017 C2925 ) C2017_=_C3205( C2017 C3205 ) \nC2017_=_C3491( C2017 C3491 ) C2017_=_C3573( C2017 C3573 ) C2017_=_C3666( C2017 C3666 ) C2017_=_C3667( C2017 C3667 ) C2017_=_C3669( C2017 C3669 ) C2017_=_C3670( C2017 C3670 ) \nC2017_=_C3671( C2017 C3671 ) C2017_=_C3672( C2017 C3672 ) C2017_=_C3673( C2017 C3673 ) C2018_=_C2019( C2018 C2019 ) C2018_=_C2020( C2018 C2020 ) C2018_=_C2024( C2018 C2024 ) \nC2018_=_C2025( C2018 C2025 ) C2018_=_C2307( C2018 C2307 ) C2018_=_C2926( C2018 C2926 ) C2018_=_C3103( C2018 C3103 ) C2018_=_C3248( C2018 C3248 ) C2018_=_C3751( C2018 C3751 ) \nC2018_=_C3780( C2018 C3780 ) C2018_=_C3781( C2018 C3781 ) C2018_=_C3782( C2018 C3782 ) C2018_=_C3784( C2018 C3784 ) C2019_=_C2020( C2019 C2020 ) C2019_=_C2024( C2019 C2024 ) \nC2019_=_C2025( C2019 C2025 ) C2019_=_C2162( C2019 C2162 ) C2019_=_C2526( C2019 C2526 ) C2019_=_C2603( C2019 C2603 ) C2019_=_C3104( C2019 C3104 ) C2019_=_C3156( C2019 C3156 ) \nC2019_=_C3341( C2019 C3341 ) C2019_=_C3443( C2019 C3443 ) C2019_=_C3584( C2019 C3584 ) C2019_=_C3607( C2019 C3607 ) C2019_=_C3786( C2019 C3786 ) C2019_=_C3788( C2019 C3788 ) \nC2019_=_C3789( C2019 C3789 ) C2019_=_C3791( C2019 C3791 ) C2019_=_C3792( C2019 C3792 ) C2019_=_C3793( C2019 C3793 ) C2019_=_C3794( C2019 C3794 ) C2019_=_C3796( C2019 C3796 ) \nC2020_=_C2024( C2020 C2024 ) C2020_=_C2025( C2020 C2025 ) C2020_=_C2309( C2020 C2309 ) C2020_=_C2619( C2020 C2619 ) C2020_=_C2660( C2020 C2660 ) C2020_=_C2900( C2020 C2900 ) \nC2020_=_C2929( C2020 C2929 ) C2020_=_C3036( C2020 C3036 ) C2020_=_C3077( C2020 C3077 ) C2020_=_C3091( C2020 C3091 ) C2020_=_C3575( C2020 C3575 ) C2020_=_C3667( C2020 C3667 ) \nC2020_=_C3685( C2020 C3685 ) C2020_=_C3781( C2020 C3781 ) C2020_=_C3917( C2020 C3917 ) C2020_=_C3953( C2020 C3953 ) C2020_=_C3954( C2020 C3954 ) C2020_=_C3955( C2020 C3955 ) \nC2020_=_C3956( C2020 C3956 ) C2024_=_C2025( C2024 C2025 ) C2024_=_C2077( C2024 C2077 ) C2024_=_C2608( C2024 C2608 ) C2024_=_C2789( C2024 C2789 ) C2024_=_C2932( C2024 C2932 ) \nC2024_=_C3018( C2024 C3018 ) C2024_=_C3160( C2024 C3160 ) C2024_=_C3223( C2024 C3223 ) C2024_=_C3242( C2024 C3242 ) C2024_=_C3351( C2024 C3351 ) C2024_=_C3451( C2024 C3451 ) \nC2024_=_C3486( C2024 C3486 ) C2024_=_C3525( C2024 C3525 ) C2024_=_C3595( C2024 C3595 ) C2024_=_C3614( C2024 C3614 ) C2024_=_C3627( C2024 C3627 ) C2024_=_C3672( C2024 C3672 ) \nC2024_=_C3794( C2024 C3794 ) C2024_=_C3973( C2024 C3973 ) C2024_=_C4034( C2024 C4034 ) C2024_=_C4088( C2024 C4088 ) C2024_=_C4093( C2024 C4093 ) C2025_=_C2246( C2025 C2246 ) \nC2025_=_C2335( C2025 C2335 ) C2025_=_C2840( C2025 C2840 ) C2025_=_C2966( C2025 C2966 ) C2025_=_C3067( C2025 C3067 ) C2025_=_C3224( C2025 C3224 ) C2025_=_C4053( C2025 C4053 ) \nC2025_=_C4107( C2025 C4107 ) C2026_=_C2027( C2026 C2027 ) C2026_=_C2028( C2026 C2028 ) C2026_=_C2030( C2026 C2030 ) C2026_=_C2031( C2026 C2031 ) C2026_=_C2032( C2026 C2032 ) \nC2026_=_C2033( C2026 C2033 ) C2026_=_C2035( C2026 C2035 ) C2026_=_C2036( C2026 C2036 ) C2026_=_C2038( C2026 C2038 ) C2026_=_C2039( C2026 C2039 ) C2026_=_C2040( C2026 C2040 ) \nC2026_=_C2041( C2026 C2041 ) C2026_=_C2042( C2026 C2042 ) C2026_=_C2043( C2026 C2043 ) C2026_=_C2044( C2026 C2044 ) C2026_=_C2045( C2026 C2045 ) C2026_=_C2338( C2026 C2338 ) \nC2026_=_C2346( C2026 C2346 ) C2026_=_C2349( C2026 C2349 ) C2026_=_C2351( C2026 C2351 ) C2027_=_C2028( C2027 C2028 ) C2027_=_C2030( C2027 C2030 ) C2027_=_C2031( C2027 C2031 ) \nC2027_=_C2032( C2027 C2032 ) C2027_=_C2033( C2027 C2033 ) C2027_=_C2035( C2027 C2035 ) C2027_=_C2036( C2027 C2036 ) C2027_=_C2038( C2027 C2038 ) C2027_=_C2039( C2027 C2039 ) \nC2027_=_C2040( C2027 C2040 ) C2027_=_C2041( C2027 C2041 ) C2027_=_C2042( C2027 C2042 ) C2027_=_C2043( C2027 C2043 ) C2027_=_C2044( C2027 C2044 ) C2027_=_C2045( C2027 C2045 ) \nC2027_=_C2457( C2027 C2457 ) C2027_=_C2458( C2027 C2458 ) C2027_=_C2460( C2027 C2460 ) C2027_=_C2463( C2027 C2463 ) C2027_=_C2468( C2027 C2468 ) C2027_=_C2470( C2027 C2470 ) \nC2028_=_C2030( C2028 C2030 ) C2028_=_C2031( C2028 C2031 ) C2028_=_C2032( C2028 C2032 ) C2028_=_C2033( C2028 C2033 ) C2028_=_C2035( C2028 C2035 ) C2028_=_C2036( C2028 C2036 ) \nC2028_=_C2038( C2028 C2038 ) C2028_=_C2039( C2028 C2039 ) C2028_=_C2040( C2028 C2040 ) C2028_=_C2041( C2028 C2041 ) C2028_=_C2042( C2028 C2042 ) C2028_=_C2043( C2028 C2043 ) \nC2028_=_C2044( C2028 C2044 ) C2028_=_C2045( C2028 C2045 ) C2028_=_C2573( C2028 C2573 ) C2028_=_C2582( C2028 C2582 ) C2028_=_C2584( C2028 C2584 ) C2028_=_C2585( C2028 C2585 ) \nC2030_=_C2031( C2030 C2031 ) C2030_=_C2032( C2030 C2032 ) C2030_=_C2033( C2030 C2033 ) C2030_=_C2035( C2030 C2035 ) C2030_=_C2036( C2030 C2036 ) C2030_=_C2038( C2030 C2038 ) \nC2030_=_C2039( C2030 C2039 ) C2030_=_C2040( C2030 C2040 ) C2030_=_C2041( C2030 C2041 ) C2030_=_C2042( C2030 C2042 ) C2030_=_C2043( C2030 C2043 ) C2030_=_C2044( C2030 C2044 ) \nC2030_=_C2045( C2030 C2045 ) C2030_=_C2670( C2030 C2670 ) C2030_=_C2671( C2030 C2671 ) C2030_=_C2676( C2030 C2676 ) C2030_=_C2682( C2030 C2682 ) C2030_=_C2683( C2030 C2683 ) \nC2031_=_C2032( C2031 C2032 ) C2031_=_C2033( C2031 C2033 ) C2031_=_C2035( C2031 C2035 ) C2031_=_C2036( C2031 C2036 ) C2031_=_C2038( C2031 C2038 ) C2031_=_C2039( C2031 C2039 ) \nC2031_=_C2040( C2031 C2040 ) C2031_=_C2041( C2031 C2041 ) C2031_=_C2042( C2031 C2042 ) C2031_=_C2043( C2031 C2043 ) C2031_=_C2044( C2031 C2044 ) C2031_=_C2045( C2031 C2045 ) \nC2031_=_C2700( C2031 C2700 ) C2031_=_C2705( C2031 C2705 ) C2032_=_C2033( C2032 C2033 ) C2032_=_C2035( C2032 C2035 ) C2032_=_C2036( C2032 C2036 ) C2032_=_C2038( C2032 C2038 ) \nC2032_=_C2039(</w:t>
      </w:r>
    </w:p>
    <w:p>
      <w:pPr>
        <w:pStyle w:val="PreformattedText"/>
        <w:bidi w:val="0"/>
        <w:spacing w:before="0" w:after="0"/>
        <w:jc w:val="left"/>
        <w:rPr/>
      </w:pPr>
      <w:r>
        <w:rPr/>
        <w:t xml:space="preserve"> </w:t>
      </w:r>
      <w:r>
        <w:rPr/>
        <w:t>C2032 C2039 ) C2032_=_C2040( C2032 C2040 ) C2032_=_C2041( C2032 C2041 ) C2032_=_C2042( C2032 C2042 ) C2032_=_C2043( C2032 C2043 ) C2032_=_C2044( C2032 C2044 ) \nC2032_=_C2045( C2032 C2045 ) C2032_=_C2338( C2032 C2338 ) C2032_=_C2573( C2032 C2573 ) C2032_=_C2626( C2032 C2626 ) C2032_=_C2700( C2032 C2700 ) C2032_=_C2807( C2032 C2807 ) \nC2032_=_C2808( C2032 C2808 ) C2032_=_C2809( C2032 C2809 ) C2032_=_C2811( C2032 C2811 ) C2032_=_C2812( C2032 C2812 ) C2032_=_C2813( C2032 C2813 ) C2032_=_C2815( C2032 C2815 ) \nC2032_=_C2817( C2032 C2817 ) C2032_=_C2818( C2032 C2818 ) C2032_=_C2819( C2032 C2819 ) C2032_=_C2820( C2032 C2820 ) C2033_=_C2035( C2033 C2035 ) C2033_=_C2036( C2033 C2036 ) \nC2033_=_C2038( C2033 C2038 ) C2033_=_C2039( C2033 C2039 ) C2033_=_C2040( C2033 C2040 ) C2033_=_C2041( C2033 C2041 ) C2033_=_C2042( C2033 C2042 ) C2033_=_C2043( C2033 C2043 ) \nC2033_=_C2044( C2033 C2044 ) C2033_=_C2045( C2033 C2045 ) C2033_=_C2807( C2033 C2807 ) C2035_=_C2036( C2035 C2036 ) C2035_=_C2038( C2035 C2038 ) C2035_=_C2039( C2035 C2039 ) \nC2035_=_C2040( C2035 C2040 ) C2035_=_C2041( C2035 C2041 ) C2035_=_C2042( C2035 C2042 ) C2035_=_C2043( C2035 C2043 ) C2035_=_C2044( C2035 C2044 ) C2035_=_C2045( C2035 C2045 ) \nC2035_=_C2382( C2035 C2382 ) C2035_=_C2457( C2035 C2457 ) C2035_=_C2629( C2035 C2629 ) C2035_=_C2670( C2035 C2670 ) C2035_=_C3071( C2035 C3071 ) C2035_=_C3131( C2035 C3131 ) \nC2035_=_C3269( C2035 C3269 ) C2035_=_C3452( C2035 C3452 ) C2035_=_C3453( C2035 C3453 ) C2035_=_C3454( C2035 C3454 ) C2035_=_C3455( C2035 C3455 ) C2035_=_C3456( C2035 C3456 ) \nC2035_=_C3458( C2035 C3458 ) C2035_=_C3459( C2035 C3459 ) C2035_=_C3460( C2035 C3460 ) C2035_=_C3462( C2035 C3462 ) C2035_=_C3463( C2035 C3463 ) C2035_=_C3465( C2035 C3465 ) \nC2036_=_C2038( C2036 C2038 ) C2036_=_C2039( C2036 C2039 ) C2036_=_C2040( C2036 C2040 ) C2036_=_C2041( C2036 C2041 ) C2036_=_C2042( C2036 C2042 ) C2036_=_C2043( C2036 C2043 ) \nC2036_=_C2044( C2036 C2044 ) C2036_=_C2045( C2036 C2045 ) C2036_=_C2641( C2036 C2641 ) C2036_=_C3286( C2036 C3286 ) C2036_=_C3504( C2036 C3504 ) C2036_=_C3505( C2036 C3505 ) \nC2036_=_C3506( C2036 C3506 ) C2036_=_C3507( C2036 C3507 ) C2038_=_C2039( C2038 C2039 ) C2038_=_C2040( C2038 C2040 ) C2038_=_C2041( C2038 C2041 ) C2038_=_C2042( C2038 C2042 ) \nC2038_=_C2043( C2038 C2043 ) C2038_=_C2044( C2038 C2044 ) C2038_=_C2045( C2038 C2045 ) C2038_=_C2812( C2038 C2812 ) C2038_=_C3229( C2038 C3229 ) C2038_=_C3641( C2038 C3641 ) \nC2038_=_C3643( C2038 C3643 ) C2038_=_C3645( C2038 C3645 ) C2038_=_C3647( C2038 C3647 ) C2038_=_C3652( C2038 C3652 ) C2039_=_C2040( C2039 C2040 ) C2039_=_C2041( C2039 C2041 ) \nC2039_=_C2042( C2039 C2042 ) C2039_=_C2043( C2039 C2043 ) C2039_=_C2044( C2039 C2044 ) C2039_=_C2045( C2039 C2045 ) C2039_=_C3455( C2039 C3455 ) C2039_=_C3521( C2039 C3521 ) \nC2039_=_C3804( C2039 C3804 ) C2039_=_C3846( C2039 C3846 ) C2039_=_C3847( C2039 C3847 ) C2040_=_C2041( C2040 C2041 ) C2040_=_C2042( C2040 C2042 ) C2040_=_C2043( C2040 C2043 ) \nC2040_=_C2044( C2040 C2044 ) C2040_=_C2045( C2040 C2045 ) C2040_=_C2408( C2040 C2408 ) C2040_=_C2647( C2040 C2647 ) C2040_=_C3291( C2040 C3291 ) C2040_=_C3522( C2040 C3522 ) \nC2040_=_C3990( C2040 C3990 ) C2041_=_C2042( C2041 C2042 ) C2041_=_C2043( C2041 C2043 ) C2041_=_C2044( C2041 C2044 ) C2041_=_C2045( C2041 C2045 ) C2041_=_C2817( C2041 C2817 ) \nC2041_=_C3807( C2041 C3807 ) C2041_=_C4051( C2041 C4051 ) C2042_=_C2043( C2042 C2043 ) C2042_=_C2044( C2042 C2044 ) C2042_=_C2045( C2042 C2045 ) C2042_=_C3460( C2042 C3460 ) \nC2042_=_C3523( C2042 C3523 ) C2042_=_C3980( C2042 C3980 ) C2042_=_C4016( C2042 C4016 ) C2042_=_C4052( C2042 C4052 ) C2042_=_C4053( C2042 C4053 ) C2042_=_C4054( C2042 C4054 ) \nC2043_=_C2044( C2043 C2044 ) C2043_=_C2045( C2043 C2045 ) C2043_=_C2468( C2043 C2468 ) C2043_=_C2567( C2043 C2567 ) C2043_=_C2682( C2043 C2682 ) C2043_=_C2915( C2043 C2915 ) \nC2043_=_C3524( C2043 C3524 ) C2043_=_C3846( C2043 C3846 ) C2043_=_C4052( C2043 C4052 ) C2043_=_C4097( C2043 C4097 ) C2044_=_C2045( C2044 C2045 ) C2044_=_C2819( C2044 C2819 ) \nC2044_=_C4036( C2044 C4036 ) C2044_=_C4107( C2044 C4107 ) C2045_=_C2470( C2045 C2470 ) C2045_=_C2667( C2045 C2667 ) C2045_=_C2683( C2045 C2683 ) C2045_=_C2765( C2045 C2765 ) \nC2045_=_C3055( C2045 C3055 ) C2045_=_C3527( C2045 C3527 ) C2045_=_C3561( C2045 C3561 ) C2045_=_C3810( C2045 C3810 ) C2045_=_C3823( C2045 C3823 ) C2045_=_C3847( C2045 C3847 ) \nC2045_=_C4051( C2045 C4051 ) C2045_=_C4054( C2045 C4054 ) C2045_=_C4109( C2045 C4109 ) C2046_=_C2056( C2046 C2056 ) C2046_=_C2057( C2046 C2057 ) C2046_=_C2116( C2046 C2116 ) \nC2046_=_C2117( C2046 C2117 ) C2046_=_C2118( C2046 C2118 ) C2046_=_C2119( C2046 C2119 ) C2046_=_C2120( C2046 C2120 ) C2046_=_C2121( C2046 C2121 ) C2046_=_C2122( C2046 C2122 ) \nC2046_=_C2124( C2046 C2124 ) C2046_=_C2126( C2046 C2126 ) C2046_=_C2127( C2046 C2127 ) C2046_=_C2128( C2046 C2128 ) C2056_=_C2057( C2056 C2057 ) C2056_=_C2463( C2056 C2463 ) \nC2056_=_C2499( C2056 C2499 ) C2056_=_C2774( C2056 C2774 ) C2056_=_C3048( C2056 C3048 ) C2056_=_C3365( C2056 C3365 ) C2056_=_C3390( C2056 C3390 ) C2056_=_C3411( C2056 C3411 ) \nC2056_=_C3483( C2056 C3483 ) C2056_=_C3714( C2056 C3714 ) C2056_=_C3770( C2056 C3770 ) C2056_=_C3786( C2056 C3786 ) C2056_=_C3797( C2056 C3797 ) C2056_=_C3798( C2056 C3798 ) \nC2056_=_C3799( C2056 C3799 ) C2056_=_C3800( C2056 C3800 ) C2056_=_C3801( C2056 C3801 ) C2057_=_C2582( C2057 C2582 ) C2057_=_C2787( C2057 C2787 ) C2057_=_C2927( C2057 C2927 ) \nC2057_=_C3062( C2057 C3062 ) C2057_=_C3089( C2057 C3089 ) C2057_=_C3249( C2057 C3249 ) C2057_=_C3356( C2057 C3356 ) C2057_=_C3564( C2057 C3564 ) C2057_=_C3857( C2057 C3857 ) \nC2057_=_C3858( C2057 C3858 ) C2057_=_C3861( C2057 C3861 ) C2057_=_C3862( C2057 C3862 ) C2072_=_C2073( C2072 C2073 ) C2072_=_C2077( C2072 C2077 ) C2072_=_C2078( C2072 C2078 ) \nC2072_=_C2460( C2072 C2460 ) C2072_=_C2671( C2072 C2671 ) C2072_=_C2784( C2072 C2784 ) C2072_=_C2924( C2072 C2924 ) C2072_=_C3215( C2072 C3215 ) C2072_=_C3452( C2072 C3452 ) \nC2072_=_C3479( C2072 C3479 ) C2072_=_C3504( C2072 C3504 ) C2072_=_C3521( C2072 C3521 ) C2072_=_C3522( C2072 C3522 ) C2072_=_C3523( C2072 C3523 ) C2072_=_C3524( C2072 C3524 ) \nC2072_=_C3525( C2072 C3525 ) C2072_=_C3526( C2072 C3526 ) C2072_=_C3527( C2072 C3527 ) C2073_=_C2077( C2073 C2077 ) C2073_=_C2078( C2073 C2078 ) C2073_=_C2222( C2073 C2222 ) \nC2073_=_C2287( C2073 C2287 ) C2073_=_C2676( C2073 C2676 ) C2073_=_C3272( C2073 C3272 ) C2073_=_C3633( C2073 C3633 ) C2073_=_C3873( C2073 C3873 ) C2073_=_C3923( C2073 C3923 ) \nC2073_=_C3924( C2073 C3924 ) C2073_=_C3925( C2073 C3925 ) C2073_=_C3927( C2073 C3927 ) C2077_=_C2078( C2077 C2078 ) C2077_=_C2608( C2077 C2608 ) C2077_=_C2789( C2077 C2789 ) \nC2077_=_C2932( C2077 C2932 ) C2077_=_C3018( C2077 C3018 ) C2077_=_C3160( C2077 C3160 ) C2077_=_C3223( C2077 C3223 ) C2077_=_C3242( C2077 C3242 ) C2077_=_C3351( C2077 C3351 ) \nC2077_=_C3451( C2077 C3451 ) C2077_=_C3486( C2077 C3486 ) C2077_=_C3525( C2077 C3525 ) C2077_=_C3595( C2077 C3595 ) C2077_=_C3614( C2077 C3614 ) C2077_=_C3627( C2077 C3627 ) \nC2077_=_C3672( C2077 C3672 ) C2077_=_C3794( C2077 C3794 ) C2077_=_C3973( C2077 C3973 ) C2077_=_C4034( C2077 C4034 ) C2077_=_C4088( C2077 C4088 ) C2077_=_C4093( C2077 C4093 ) \nC2078_=_C2394( C2078 C2394 ) C2078_=_C2489( C2078 C2489 ) C2078_=_C2748( C2078 C2748 ) C2078_=_C2790( C2078 C2790 ) C2078_=_C2889( C2078 C2889 ) C2078_=_C2933( C2078 C2933 ) \nC2078_=_C3225( C2078 C3225 ) C2078_=_C3487( C2078 C3487 ) C2078_=_C3526( C2078 C3526 ) C2078_=_C3571( C2078 C3571 ) C2078_=_C3750( C2078 C3750 ) C2078_=_C3777( C2078 C3777 ) \nC2078_=_C3977( C2078 C3977 ) C2078_=_C4076( C2078 C4076 ) C2090_=_C2093( C2090 C2093 ) C2090_=_C2184( C2090 C2184 ) C2090_=_C2201( C2090 C2201 ) C2090_=_C2286( C2090 C2286 ) \nC2090_=_C2911( C2090 C2911 ) C2090_=_C3833( C2090 C3833 ) C2090_=_C3872( C2090 C3872 ) C2090_=_C3903( C2090 C3903 ) C2090_=_C3904( C2090 C3904 ) C2090_=_C3905( C2090 C3905 ) \nC2093_=_C2289( C2093 C2289 ) C2093_=_C2533( C2093 C2533 ) C2093_=_C2802( C2093 C2802 ) C2093_=_C2854( C2093 C2854 ) C2093_=_C3604( C2093 C3604 ) C2093_=_C3636( C2093 C3636 ) \nC2093_=_C3791( C2093 C3791 ) C2093_=_C3814( C2093 C3814 ) C2093_=_C3849( C2093 C3849 ) C2093_=_C3932( C2093 C3932 ) C2093_=_C4002( C2093 C4002 ) C2093_=_C4058( C2093 C4058 ) \nC2093_=_C4059( C2093 C4059 ) C2093_=_C4060( C2093 C4060 ) C2104_=_C2108( C2104 C2108 ) C2104_=_C2112( C2104 C2112 ) C2104_=_C2254( C2104 C2254 ) C2104_=_C2458( C2104 C2458 ) \nC2104_=_C2477( C2104 C2477 ) C2104_=_C2957( C2104 C2957 ) C2104_=_C3021( C2104 C3021 ) C2104_=_C3132( C2104 C3132 ) C2104_=_C3285( C2104 C3285 ) C2104_=_C3422( C2104 C3422 ) \nC2104_=_C3466( C2104 C3466 ) C2104_=_C3467( C2104 C3467 ) C2104_=_C3468( C2104 C3468 ) C2104_=_C3469( C2104 C3469 ) C2104_=_C3470( C2104 C3470 ) C2104_=_C3472( C2104 C3472 ) \nC2104_=_C3474( C2104 C3474 ) C2104_=_C3476( C2104 C3476 ) C2104_=_C3477( C2104 C3477 ) C2108_=_C2112( C2108 C2112 ) C2108_=_C2219( C2108 C2219 ) C2108_=_C2615( C2108 C2615 ) \nC2108_=_C2754( C2108 C2754 ) C2108_=_C3271( C2108 C3271 ) C2108_=_C3529( C2108 C3529 ) C2108_=_C3629( C2108 C3629 ) C2108_=_C3643( C2108 C3643 ) C2108_=_C3759( C2108 C3759 ) \nC2108_=_C3760( C2108 C3760 ) C2108_=_C3763( C2108 C3763 ) C2108_=_C3765( C2108 C3765 ) C2108_=_C3766( C2108 C3766 ) C2108_=_C3767( C2108 C3767 ) C2108_=_C3769( C2108 C3769 ) \nC2112_=_C2311( C2112 C2311 ) C2112_=_C2565( C2112 C2565 ) C2112_=_C2620( C2112 C2620 ) C2112_=_C2730( C2112 C2730 ) C2112_=_C2884( C2112 C2884 ) C2112_=_C3345( C2112 C3345 ) \nC2112_=_C3383( C2112 C3383 ) C2112_=_C3402( C2112 C3402 ) C2112_=_C3447( C2112 C3447 ) C2112_=_C3534( C2112 C3534 ) C2112_=_C3544( C2112 C3544 ) C2112_=_C3602( C2112 C3602 ) \nC2112_=_C3658( C2112 C3658 ) C2112_=_C3677( C2112 C3677 ) C2112_=_C3726( C2112 C3726 ) C2112_=_C3763( C2112 C3763 ) C2112_=_C3820( C2112 C3820 ) C2112_=_C3868( C2112 C3868 ) \nC2112_=_C3970( C2112 C3970 ) C2112_=_C3990( C2112 C3990 ) C2112_=_C3997(</w:t>
      </w:r>
    </w:p>
    <w:p>
      <w:pPr>
        <w:pStyle w:val="PreformattedText"/>
        <w:bidi w:val="0"/>
        <w:spacing w:before="0" w:after="0"/>
        <w:jc w:val="left"/>
        <w:rPr/>
      </w:pPr>
      <w:r>
        <w:rPr/>
        <w:t xml:space="preserve"> </w:t>
      </w:r>
      <w:r>
        <w:rPr/>
        <w:t>C2112 C3997 ) C2112_=_C3998( C2112 C3998 ) C2116_=_C2117( C2116 C2117 ) C2116_=_C2118( C2116 C2118 ) \nC2116_=_C2119( C2116 C2119 ) C2116_=_C2120( C2116 C2120 ) C2116_=_C2121( C2116 C2121 ) C2116_=_C2122( C2116 C2122 ) C2116_=_C2124( C2116 C2124 ) C2116_=_C2126( C2116 C2126 ) \nC2116_=_C2127( C2116 C2127 ) C2116_=_C2128( C2116 C2128 ) C2117_=_C2118( C2117 C2118 ) C2117_=_C2119( C2117 C2119 ) C2117_=_C2120( C2117 C2120 ) C2117_=_C2121( C2117 C2121 ) \nC2117_=_C2122( C2117 C2122 ) C2117_=_C2124( C2117 C2124 ) C2117_=_C2126( C2117 C2126 ) C2117_=_C2127( C2117 C2127 ) C2117_=_C2128( C2117 C2128 ) C2117_=_C2615( C2117 C2615 ) \nC2117_=_C2619( C2117 C2619 ) C2117_=_C2620( C2117 C2620 ) C2117_=_C2623( C2117 C2623 ) C2118_=_C2119( C2118 C2119 ) C2118_=_C2120( C2118 C2120 ) C2118_=_C2121( C2118 C2121 ) \nC2118_=_C2122( C2118 C2122 ) C2118_=_C2124( C2118 C2124 ) C2118_=_C2126( C2118 C2126 ) C2118_=_C2127( C2118 C2127 ) C2118_=_C2128( C2118 C2128 ) C2118_=_C2656( C2118 C2656 ) \nC2118_=_C2657( C2118 C2657 ) C2118_=_C2660( C2118 C2660 ) C2118_=_C2663( C2118 C2663 ) C2118_=_C2665( C2118 C2665 ) C2118_=_C2667( C2118 C2667 ) C2118_=_C2668( C2118 C2668 ) \nC2119_=_C2120( C2119 C2120 ) C2119_=_C2121( C2119 C2121 ) C2119_=_C2122( C2119 C2122 ) C2119_=_C2124( C2119 C2124 ) C2119_=_C2126( C2119 C2126 ) C2119_=_C2127( C2119 C2127 ) \nC2119_=_C2128( C2119 C2128 ) C2119_=_C2638( C2119 C2638 ) C2119_=_C2774( C2119 C2774 ) C2120_=_C2121( C2120 C2121 ) C2120_=_C2122( C2120 C2122 ) C2120_=_C2124( C2120 C2124 ) \nC2120_=_C2126( C2120 C2126 ) C2120_=_C2127( C2120 C2127 ) C2120_=_C2128( C2120 C2128 ) C2120_=_C3402( C2120 C3402 ) C2121_=_C2122( C2121 C2122 ) C2121_=_C2124( C2121 C2124 ) \nC2121_=_C2126( C2121 C2126 ) C2121_=_C2127( C2121 C2127 ) C2121_=_C2128( C2121 C2128 ) C2121_=_C3120( C2121 C3120 ) C2121_=_C3297( C2121 C3297 ) C2121_=_C3573( C2121 C3573 ) \nC2121_=_C3575( C2121 C3575 ) C2121_=_C3576( C2121 C3576 ) C2121_=_C3580( C2121 C3580 ) C2122_=_C2124( C2122 C2124 ) C2122_=_C2126( C2122 C2126 ) C2122_=_C2127( C2122 C2127 ) \nC2122_=_C2128( C2122 C2128 ) C2122_=_C3714( C2122 C3714 ) C2124_=_C2126( C2124 C2126 ) C2124_=_C2127( C2124 C2127 ) C2124_=_C2128( C2124 C2128 ) C2124_=_C3106( C2124 C3106 ) \nC2124_=_C3780( C2124 C3780 ) C2124_=_C3917( C2124 C3917 ) C2124_=_C3919( C2124 C3919 ) C2124_=_C3920( C2124 C3920 ) C2124_=_C3921( C2124 C3921 ) C2126_=_C2127( C2126 C2127 ) \nC2126_=_C2128( C2126 C2128 ) C2126_=_C3625( C2126 C3625 ) C2126_=_C4065( C2126 C4065 ) C2126_=_C4099( C2126 C4099 ) C2127_=_C2128( C2127 C2128 ) C2127_=_C3127( C2127 C3127 ) \nC2127_=_C3306( C2127 C3306 ) C2127_=_C3462( C2127 C3462 ) C2127_=_C3673( C2127 C3673 ) C2127_=_C3799( C2127 C3799 ) C2127_=_C4035( C2127 C4035 ) C2128_=_C2623( C2128 C2623 ) \nC2128_=_C2636( C2128 C2636 ) C2128_=_C2668( C2128 C2668 ) C2128_=_C2820( C2128 C2820 ) C2128_=_C3434( C2128 C3434 ) C2128_=_C3580( C2128 C3580 ) C2128_=_C3894( C2128 C3894 ) \nC2128_=_C3921( C2128 C3921 ) C2128_=_C3956( C2128 C3956 ) C2130_=_C2137( C2130 C2137 ) C2130_=_C2138( C2130 C2138 ) C2130_=_C2143( C2130 C2143 ) C2130_=_C2146( C2130 C2146 ) \nC2130_=_C2147( C2130 C2147 ) C2130_=_C2148( C2130 C2148 ) C2130_=_C2174( C2130 C2174 ) C2130_=_C2418( C2130 C2418 ) C2130_=_C2420( C2130 C2420 ) C2130_=_C2426( C2130 C2426 ) \nC2130_=_C2428( C2130 C2428 ) C2130_=_C2430( C2130 C2430 ) C2137_=_C2138( C2137 C2138 ) C2137_=_C2143( C2137 C2143 ) C2137_=_C2146( C2137 C2146 ) C2137_=_C2147( C2137 C2147 ) \nC2137_=_C2148( C2137 C2148 ) C2137_=_C2656( C2137 C2656 ) C2137_=_C3163( C2137 C3163 ) C2137_=_C3505( C2137 C3505 ) C2137_=_C3617( C2137 C3617 ) C2137_=_C3619( C2137 C3619 ) \nC2137_=_C3622( C2137 C3622 ) C2137_=_C3623( C2137 C3623 ) C2137_=_C3624( C2137 C3624 ) C2137_=_C3625( C2137 C3625 ) C2137_=_C3627( C2137 C3627 ) C2138_=_C2143( C2138 C2143 ) \nC2138_=_C2146( C2138 C2146 ) C2138_=_C2147( C2138 C2147 ) C2138_=_C2148( C2138 C2148 ) C2138_=_C2179( C2138 C2179 ) C2138_=_C2305( C2138 C2305 ) C2138_=_C2561( C2138 C2561 ) \nC2138_=_C2602( C2138 C2602 ) C2138_=_C3439( C2138 C3439 ) C2138_=_C3597( C2138 C3597 ) C2138_=_C3675( C2138 C3675 ) C2138_=_C3677( C2138 C3677 ) C2138_=_C3678( C2138 C3678 ) \nC2143_=_C2146( C2143 C2146 ) C2143_=_C2147( C2143 C2147 ) C2143_=_C2148( C2143 C2148 ) C2143_=_C2663( C2143 C2663 ) C2143_=_C2930( C2143 C2930 ) C2143_=_C3065( C2143 C3065 ) \nC2143_=_C3171( C2143 C3171 ) C2143_=_C3253( C2143 C3253 ) C2143_=_C3869( C2143 C3869 ) C2143_=_C3965( C2143 C3965 ) C2143_=_C4064( C2143 C4064 ) C2143_=_C4065( C2143 C4065 ) \nC2146_=_C2147( C2146 C2147 ) C2146_=_C2148( C2146 C2148 ) C2146_=_C2536( C2146 C2536 ) C2146_=_C2665( C2146 C2665 ) C2146_=_C2951( C2146 C2951 ) C2146_=_C3159( C2146 C3159 ) \nC2146_=_C3175( C2146 C3175 ) C2146_=_C3268( C2146 C3268 ) C2146_=_C3639( C2146 C3639 ) C2146_=_C3757( C2146 C3757 ) C2146_=_C3893( C2146 C3893 ) C2146_=_C3968( C2146 C3968 ) \nC2146_=_C4099( C2146 C4099 ) C2147_=_C2148( C2147 C2148 ) C2147_=_C2187( C2147 C2187 ) C2147_=_C2291( C2147 C2291 ) C2147_=_C2609( C2147 C2609 ) C2147_=_C3112( C2147 C3112 ) \nC2147_=_C3800( C2147 C3800 ) C2147_=_C3838( C2147 C3838 ) C2147_=_C3878( C2147 C3878 ) C2147_=_C4005( C2147 C4005 ) C2147_=_C4040( C2147 C4040 ) C2147_=_C4079( C2147 C4079 ) \nC2147_=_C4106( C2147 C4106 ) C2148_=_C2188( C2148 C2188 ) C2148_=_C2610( C2148 C2610 ) C2148_=_C2764( C2148 C2764 ) C2148_=_C3113( C2148 C3113 ) C2148_=_C3255( C2148 C3255 ) \nC2148_=_C3652( C2148 C3652 ) C2148_=_C3758( C2148 C3758 ) C2148_=_C3839( C2148 C3839 ) C2148_=_C3920( C2148 C3920 ) C2148_=_C4001( C2148 C4001 ) C2148_=_C4006( C2148 C4006 ) \nC2148_=_C4025( C2148 C4025 ) C2149_=_C2151( C2149 C2151 ) C2149_=_C2153( C2149 C2153 ) C2149_=_C2154( C2149 C2154 ) C2149_=_C2155( C2149 C2155 ) C2149_=_C2156( C2149 C2156 ) \nC2149_=_C2157( C2149 C2157 ) C2149_=_C2158( C2149 C2158 ) C2149_=_C2159( C2149 C2159 ) C2149_=_C2160( C2149 C2160 ) C2149_=_C2161( C2149 C2161 ) C2149_=_C2162( C2149 C2162 ) \nC2149_=_C2163( C2149 C2163 ) C2149_=_C2164( C2149 C2164 ) C2149_=_C2167( C2149 C2167 ) C2149_=_C2168( C2149 C2168 ) C2149_=_C2170( C2149 C2170 ) C2149_=_C2418( C2149 C2418 ) \nC2149_=_C2593( C2149 C2593 ) C2149_=_C2602( C2149 C2602 ) C2149_=_C2603( C2149 C2603 ) C2149_=_C2607( C2149 C2607 ) C2149_=_C2608( C2149 C2608 ) C2149_=_C2609( C2149 C2609 ) \nC2149_=_C2610( C2149 C2610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1_=_C2164( C2151 C2164 ) C2151_=_C2167( C2151 C2167 ) C2151_=_C2168( C2151 C2168 ) C2151_=_C2170( C2151 C2170 ) C2151_=_C2895( C2151 C2895 ) C2151_=_C2900( C2151 C2900 ) \nC2151_=_C2901( C2151 C2901 ) C2151_=_C2903( C2151 C2903 ) C2151_=_C2906( C2151 C2906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7( C2153 C2167 ) C2153_=_C2168( C2153 C2168 ) C2153_=_C2170( C2153 C2170 ) C2153_=_C3002( C2153 C3002 ) \nC2153_=_C3148( C2153 C3148 ) C2153_=_C3154( C2153 C3154 ) C2153_=_C3156( C2153 C3156 ) C2153_=_C3159( C2153 C3159 ) C2153_=_C3160( C2153 C3160 ) C2154_=_C2155( C2154 C2155 ) \nC2154_=_C2156( C2154 C2156 ) C2154_=_C2157( C2154 C2157 ) C2154_=_C2158( C2154 C2158 ) C2154_=_C2159( C2154 C2159 ) C2154_=_C2160( C2154 C2160 ) C2154_=_C2161( C2154 C2161 ) \nC2154_=_C2162( C2154 C2162 ) C2154_=_C2163( C2154 C2163 ) C2154_=_C2164( C2154 C2164 ) C2154_=_C2167( C2154 C2167 ) C2154_=_C2168( C2154 C2168 ) C2154_=_C2170( C2154 C2170 ) \nC2154_=_C3310( C2154 C3310 ) C2154_=_C3318( C2154 C3318 ) C2154_=_C3320( C2154 C3320 ) C2155_=_C2156( C2155 C2156 ) C2155_=_C2157( C2155 C2157 ) C2155_=_C2158( C2155 C2158 ) \nC2155_=_C2159( C2155 C2159 ) C2155_=_C2160( C2155 C2160 ) C2155_=_C2161( C2155 C2161 ) C2155_=_C2162( C2155 C2162 ) C2155_=_C2163( C2155 C2163 ) C2155_=_C2164( C2155 C2164 ) \nC2155_=_C2167( C2155 C2167 ) C2155_=_C2168( C2155 C2168 ) C2155_=_C2170( C2155 C2170 ) C2155_=_C3341( C2155 C3341 ) C2155_=_C3345( C2155 C3345 ) C2155_=_C3351( C2155 C3351 ) \nC2156_=_C2157( C2156 C2157 ) C2156_=_C2158( C2156 C2158 ) C2156_=_C2159( C2156 C2159 ) C2156_=_C2160( C2156 C2160 ) C2156_=_C2161( C2156 C2161 ) C2156_=_C2162( C2156 C2162 ) \nC2156_=_C2163( C2156 C2163 ) C2156_=_C2164( C2156 C2164 ) C2156_=_C2167( C2156 C2167 ) C2156_=_C2168( C2156 C2168 ) C2156_=_C2170( C2156 C2170 ) C2156_=_C2362( C2156 C2362 ) \nC2156_=_C2686( C2156 C2686 ) C2156_=_C2721( C2156 C2721 ) C2156_=_C3100( C2156 C3100 ) C2156_=_C3409( C2156 C3409 ) C2156_=_C3411( C2156 C3411 ) C2156_=_C3412( C2156 C3412 ) \nC2156_=_C3413( C2156 C3413 ) C2156_=_C3414( C2156 C3414 ) C2156_=_C3417( C2156 C3417 ) C2156_=_C3421( C2156 C3421 ) C2157_=_C2158( C2157 C2158 ) C2157_=_C2159( C2157 C2159 ) \nC2157_=_C2160( C2157 C2160 ) C2157_=_C2161( C2157 C2161 ) C2157_=_C2162( C2157 C2162 ) C2157_=_C2163( C2157 C2163 ) C2157_=_C2164( C2157 C2164 ) C2157_=_C2167( C2157 C2167 ) \nC2157_=_C2168( C2157 C2168 ) C2157_=_C2170( C2157 C2170 ) C2157_=_C3375( C2157 C3375 ) C2157_=_C3439( C2157 C3439 ) C2157_=_C3442( C2157 C3442 ) C2157_=_C3443( C2157 C3443 ) \nC2157_=_C3447( C2157 C3447 ) C2157_=_C3451( C2157 C3451 ) C2158_=_C2159( C2158 C2159 ) C2158_=_C2160( C2158 C2160 ) C2158_=_C2161( C2158 C2161 ) C2158_=_C2162( C2158 C2162 ) \nC2158_=_C2163( C2158 C2163 ) C2158_=_C2164( C2158 C2164 ) C2158_=_C2167( C2158 C2167 ) C2158_=_C2168( C2158 C2168 ) C2158_=_C2170( C2158 C2170 ) C2158_=_C2688( C2158 C2688 ) \nC2158_=_C3101( C2158 C3101 ) C2158_=_C3409( C2158 C3409 ) C2158_=_C3528( C2158 C3528 ) C2158_=_C3529( C2158 C3529 ) C2158_=_C3532(</w:t>
      </w:r>
    </w:p>
    <w:p>
      <w:pPr>
        <w:pStyle w:val="PreformattedText"/>
        <w:bidi w:val="0"/>
        <w:spacing w:before="0" w:after="0"/>
        <w:jc w:val="left"/>
        <w:rPr/>
      </w:pPr>
      <w:r>
        <w:rPr/>
        <w:t xml:space="preserve"> </w:t>
      </w:r>
      <w:r>
        <w:rPr/>
        <w:t>C2158 C3532 ) C2158_=_C3533( C2158 C3533 ) \nC2158_=_C3534( C2158 C3534 ) C2158_=_C3537( C2158 C3537 ) C2159_=_C2160( C2159 C2160 ) C2159_=_C2161( C2159 C2161 ) C2159_=_C2162( C2159 C2162 ) C2159_=_C2163( C2159 C2163 ) \nC2159_=_C2164( C2159 C2164 ) C2159_=_C2167( C2159 C2167 ) C2159_=_C2168( C2159 C2168 ) C2159_=_C2170( C2159 C2170 ) C2159_=_C3584( C2159 C3584 ) C2159_=_C3586( C2159 C3586 ) \nC2159_=_C3587( C2159 C3587 ) C2159_=_C3590( C2159 C3590 ) C2159_=_C3591( C2159 C3591 ) C2159_=_C3595( C2159 C3595 ) C2160_=_C2161( C2160 C2161 ) C2160_=_C2162( C2160 C2162 ) \nC2160_=_C2163( C2160 C2163 ) C2160_=_C2164( C2160 C2164 ) C2160_=_C2167( C2160 C2167 ) C2160_=_C2168( C2160 C2168 ) C2160_=_C2170( C2160 C2170 ) C2160_=_C3607( C2160 C3607 ) \nC2160_=_C3609( C2160 C3609 ) C2160_=_C3614( C2160 C3614 ) C2161_=_C2162( C2161 C2162 ) C2161_=_C2163( C2161 C2163 ) C2161_=_C2164( C2161 C2164 ) C2161_=_C2167( C2161 C2167 ) \nC2161_=_C2168( C2161 C2168 ) C2161_=_C2170( C2161 C2170 ) C2161_=_C2217( C2161 C2217 ) C2161_=_C3738( C2161 C3738 ) C2161_=_C3742( C2161 C3742 ) C2161_=_C3743( C2161 C3743 ) \nC2162_=_C2163( C2162 C2163 ) C2162_=_C2164( C2162 C2164 ) C2162_=_C2167( C2162 C2167 ) C2162_=_C2168( C2162 C2168 ) C2162_=_C2170( C2162 C2170 ) C2162_=_C2526( C2162 C2526 ) \nC2162_=_C2603( C2162 C2603 ) C2162_=_C3104( C2162 C3104 ) C2162_=_C3156( C2162 C3156 ) C2162_=_C3341( C2162 C3341 ) C2162_=_C3443( C2162 C3443 ) C2162_=_C3584( C2162 C3584 ) \nC2162_=_C3607( C2162 C3607 ) C2162_=_C3786( C2162 C3786 ) C2162_=_C3788( C2162 C3788 ) C2162_=_C3789( C2162 C3789 ) C2162_=_C3791( C2162 C3791 ) C2162_=_C3792( C2162 C3792 ) \nC2162_=_C3793( C2162 C3793 ) C2162_=_C3794( C2162 C3794 ) C2162_=_C3796( C2162 C3796 ) C2163_=_C2164( C2163 C2164 ) C2163_=_C2167( C2163 C2167 ) C2163_=_C2168( C2163 C2168 ) \nC2163_=_C2170( C2163 C2170 ) C2163_=_C3884( C2163 C3884 ) C2163_=_C3885( C2163 C3885 ) C2163_=_C3888( C2163 C3888 ) C2163_=_C3890( C2163 C3890 ) C2164_=_C2167( C2164 C2167 ) \nC2164_=_C2168( C2164 C2168 ) C2164_=_C2170( C2164 C2170 ) C2164_=_C3897( C2164 C3897 ) C2164_=_C3901( C2164 C3901 ) C2167_=_C2168( C2167 C2168 ) C2167_=_C2170( C2167 C2170 ) \nC2167_=_C3788( C2167 C3788 ) C2167_=_C3970( C2167 C3970 ) C2167_=_C3973( C2167 C3973 ) C2168_=_C2170( C2168 C2170 ) C2168_=_C2373( C2168 C2373 ) C2168_=_C2735( C2168 C2735 ) \nC2168_=_C2903( C2168 C2903 ) C2168_=_C3318( C2168 C3318 ) C2168_=_C3742( C2168 C3742 ) C2168_=_C3888( C2168 C3888 ) C2168_=_C3897( C2168 C3897 ) C2168_=_C3912( C2168 C3912 ) \nC2168_=_C3999( C2168 C3999 ) C2170_=_C2292( C2170 C2292 ) C2170_=_C2375( C2170 C2375 ) C2170_=_C2737( C2170 C2737 ) C2170_=_C2906( C2170 C2906 ) C2170_=_C3320( C2170 C3320 ) \nC2170_=_C3743( C2170 C3743 ) C2170_=_C3881( C2170 C3881 ) C2170_=_C3890( C2170 C3890 ) C2170_=_C3901( C2170 C3901 ) C2170_=_C3916( C2170 C3916 ) C2170_=_C4041( C2170 C4041 ) \nC2174_=_C2179( C2174 C2179 ) C2174_=_C2184( C2174 C2184 ) C2174_=_C2187( C2174 C2187 ) C2174_=_C2188( C2174 C2188 ) C2174_=_C2418( C2174 C2418 ) C2174_=_C2420( C2174 C2420 ) \nC2174_=_C2426( C2174 C2426 ) C2174_=_C2428( C2174 C2428 ) C2174_=_C2430( C2174 C2430 ) C2179_=_C2184( C2179 C2184 ) C2179_=_C2187( C2179 C2187 ) C2179_=_C2188( C2179 C2188 ) \nC2179_=_C2305( C2179 C2305 ) C2179_=_C2561( C2179 C2561 ) C2179_=_C2602( C2179 C2602 ) C2179_=_C3439( C2179 C3439 ) C2179_=_C3597( C2179 C3597 ) C2179_=_C3675( C2179 C3675 ) \nC2179_=_C3677( C2179 C3677 ) C2179_=_C3678( C2179 C3678 ) C2184_=_C2187( C2184 C2187 ) C2184_=_C2188( C2184 C2188 ) C2184_=_C2201( C2184 C2201 ) C2184_=_C2286( C2184 C2286 ) \nC2184_=_C2911( C2184 C2911 ) C2184_=_C3833( C2184 C3833 ) C2184_=_C3872( C2184 C3872 ) C2184_=_C3903( C2184 C3903 ) C2184_=_C3904( C2184 C3904 ) C2184_=_C3905( C2184 C3905 ) \nC2187_=_C2188( C2187 C2188 ) C2187_=_C2291( C2187 C2291 ) C2187_=_C2609( C2187 C2609 ) C2187_=_C3112( C2187 C3112 ) C2187_=_C3800( C2187 C3800 ) C2187_=_C3838( C2187 C3838 ) \nC2187_=_C3878( C2187 C3878 ) C2187_=_C4005( C2187 C4005 ) C2187_=_C4040( C2187 C4040 ) C2187_=_C4079( C2187 C4079 ) C2187_=_C4106( C2187 C4106 ) C2188_=_C2610( C2188 C2610 ) \nC2188_=_C2764( C2188 C2764 ) C2188_=_C3113( C2188 C3113 ) C2188_=_C3255( C2188 C3255 ) C2188_=_C3652( C2188 C3652 ) C2188_=_C3758( C2188 C3758 ) C2188_=_C3839( C2188 C3839 ) \nC2188_=_C3920( C2188 C3920 ) C2188_=_C4001( C2188 C4001 ) C2188_=_C4006( C2188 C4006 ) C2188_=_C4025( C2188 C4025 ) C2193_=_C2201( C2193 C2201 ) C2193_=_C2205( C2193 C2205 ) \nC2193_=_C2521( C2193 C2521 ) C2193_=_C2541( C2193 C2541 ) C2193_=_C2593( C2193 C2593 ) C2193_=_C2858( C2193 C2858 ) C2193_=_C3001( C2193 C3001 ) C2193_=_C3002( C2193 C3002 ) \nC2193_=_C3004( C2193 C3004 ) C2193_=_C3005( C2193 C3005 ) C2193_=_C3006( C2193 C3006 ) C2193_=_C3008( C2193 C3008 ) C2193_=_C3010( C2193 C3010 ) C2193_=_C3011( C2193 C3011 ) \nC2193_=_C3012( C2193 C3012 ) C2193_=_C3014( C2193 C3014 ) C2193_=_C3015( C2193 C3015 ) C2193_=_C3016( C2193 C3016 ) C2193_=_C3018( C2193 C3018 ) C2201_=_C2205( C2201 C2205 ) \nC2201_=_C2286( C2201 C2286 ) C2201_=_C2911( C2201 C2911 ) C2201_=_C3833( C2201 C3833 ) C2201_=_C3872( C2201 C3872 ) C2201_=_C3903( C2201 C3903 ) C2201_=_C3904( C2201 C3904 ) \nC2201_=_C3905( C2201 C3905 ) C2205_=_C2485( C2205 C2485 ) C2205_=_C2554( C2205 C2554 ) C2205_=_C2607( C2205 C2607 ) C2205_=_C2870( C2205 C2870 ) C2205_=_C3014( C2205 C3014 ) \nC2205_=_C3066( C2205 C3066 ) C2205_=_C3358( C2205 C3358 ) C2205_=_C3392( C2205 C3392 ) C2205_=_C3485( C2205 C3485 ) C2205_=_C3546( C2205 C3546 ) C2205_=_C3568( C2205 C3568 ) \nC2205_=_C3688( C2205 C3688 ) C2205_=_C3748( C2205 C3748 ) C2205_=_C3882( C2205 C3882 ) C2205_=_C3975( C2205 C3975 ) C2206_=_C2208( C2206 C2208 ) C2206_=_C2209( C2206 C2209 ) \nC2206_=_C2210( C2206 C2210 ) C2206_=_C2211( C2206 C2211 ) C2206_=_C2212( C2206 C2212 ) C2206_=_C2214( C2206 C2214 ) C2206_=_C2215( C2206 C2215 ) C2206_=_C2216( C2206 C2216 ) \nC2206_=_C2217( C2206 C2217 ) C2206_=_C2218( C2206 C2218 ) C2206_=_C2219( C2206 C2219 ) C2206_=_C2221( C2206 C2221 ) C2206_=_C2222( C2206 C2222 ) C2206_=_C2223( C2206 C2223 ) \nC2206_=_C2224( C2206 C2224 ) C2206_=_C2225( C2206 C2225 ) C2206_=_C2227( C2206 C2227 ) C2206_=_C2229( C2206 C2229 ) C2206_=_C2242( C2206 C2242 ) C2206_=_C2246( C2206 C2246 ) \nC2208_=_C2209( C2208 C2209 ) C2208_=_C2210( C2208 C2210 ) C2208_=_C2211( C2208 C2211 ) C2208_=_C2212( C2208 C2212 ) C2208_=_C2214( C2208 C2214 ) C2208_=_C2215( C2208 C2215 ) \nC2208_=_C2216( C2208 C2216 ) C2208_=_C2217( C2208 C2217 ) C2208_=_C2218( C2208 C2218 ) C2208_=_C2219( C2208 C2219 ) C2208_=_C2221( C2208 C2221 ) C2208_=_C2222( C2208 C2222 ) \nC2208_=_C2223( C2208 C2223 ) C2208_=_C2224( C2208 C2224 ) C2208_=_C2225( C2208 C2225 ) C2208_=_C2227( C2208 C2227 ) C2208_=_C2229( C2208 C2229 ) C2208_=_C2357( C2208 C2357 ) \nC2208_=_C2471( C2208 C2471 ) C2208_=_C2477( C2208 C2477 ) C2208_=_C2482( C2208 C2482 ) C2208_=_C2485( C2208 C2485 ) C2208_=_C2489( C2208 C2489 ) C2209_=_C2210( C2209 C2210 ) \nC2209_=_C2211( C2209 C2211 ) C2209_=_C2212( C2209 C2212 ) C2209_=_C2214( C2209 C2214 ) C2209_=_C2215( C2209 C2215 ) C2209_=_C2216( C2209 C2216 ) C2209_=_C2217( C2209 C2217 ) \nC2209_=_C2218( C2209 C2218 ) C2209_=_C2219( C2209 C2219 ) C2209_=_C2221( C2209 C2221 ) C2209_=_C2222( C2209 C2222 ) C2209_=_C2223( C2209 C2223 ) C2209_=_C2224( C2209 C2224 ) \nC2209_=_C2225( C2209 C2225 ) C2209_=_C2227( C2209 C2227 ) C2209_=_C2229( C2209 C2229 ) C2209_=_C2851( C2209 C2851 ) C2209_=_C2854( C2209 C2854 ) C2210_=_C2211( C2210 C2211 ) \nC2210_=_C2212( C2210 C2212 ) C2210_=_C2214( C2210 C2214 ) C2210_=_C2215( C2210 C2215 ) C2210_=_C2216( C2210 C2216 ) C2210_=_C2217( C2210 C2217 ) C2210_=_C2218( C2210 C2218 ) \nC2210_=_C2219( C2210 C2219 ) C2210_=_C2221( C2210 C2221 ) C2210_=_C2222( C2210 C2222 ) C2210_=_C2223( C2210 C2223 ) C2210_=_C2224( C2210 C2224 ) C2210_=_C2225( C2210 C2225 ) \nC2210_=_C2227( C2210 C2227 ) C2210_=_C2229( C2210 C2229 ) C2210_=_C2957( C2210 C2957 ) C2210_=_C2961( C2210 C2961 ) C2210_=_C2966( C2210 C2966 ) C2211_=_C2212( C2211 C2212 ) \nC2211_=_C2214( C2211 C2214 ) C2211_=_C2215( C2211 C2215 ) C2211_=_C2216( C2211 C2216 ) C2211_=_C2217( C2211 C2217 ) C2211_=_C2218( C2211 C2218 ) C2211_=_C2219( C2211 C2219 ) \nC2211_=_C2221( C2211 C2221 ) C2211_=_C2222( C2211 C2222 ) C2211_=_C2223( C2211 C2223 ) C2211_=_C2224( C2211 C2224 ) C2211_=_C2225( C2211 C2225 ) C2211_=_C2227( C2211 C2227 ) \nC2211_=_C2229( C2211 C2229 ) C2211_=_C3163( C2211 C3163 ) C2211_=_C3166( C2211 C3166 ) C2211_=_C3171( C2211 C3171 ) C2211_=_C3175( C2211 C3175 ) C2212_=_C2214( C2212 C2214 ) \nC2212_=_C2215( C2212 C2215 ) C2212_=_C2216( C2212 C2216 ) C2212_=_C2217( C2212 C2217 ) C2212_=_C2218( C2212 C2218 ) C2212_=_C2219( C2212 C2219 ) C2212_=_C2221( C2212 C2221 ) \nC2212_=_C2222( C2212 C2222 ) C2212_=_C2223( C2212 C2223 ) C2212_=_C2224( C2212 C2224 ) C2212_=_C2225( C2212 C2225 ) C2212_=_C2227( C2212 C2227 ) C2212_=_C2229( C2212 C2229 ) \nC2212_=_C3269( C2212 C3269 ) C2212_=_C3271( C2212 C3271 ) C2212_=_C3272( C2212 C3272 ) C2212_=_C3273( C2212 C3273 ) C2212_=_C3274( C2212 C3274 ) C2212_=_C3276( C2212 C3276 ) \nC2214_=_C2215( C2214 C2215 ) C2214_=_C2216( C2214 C2216 ) C2214_=_C2217( C2214 C2217 ) C2214_=_C2218( C2214 C2218 ) C2214_=_C2219( C2214 C2219 ) C2214_=_C2221( C2214 C2221 ) \nC2214_=_C2222( C2214 C2222 ) C2214_=_C2223( C2214 C2223 ) C2214_=_C2224( C2214 C2224 ) C2214_=_C2225( C2214 C2225 ) C2214_=_C2227( C2214 C2227 ) C2214_=_C2229( C2214 C2229 ) \nC2214_=_C3514( C2214 C3514 ) C2215_=_C2216( C2215 C2216 ) C2215_=_C2217( C2215 C2217 ) C2215_=_C2218( C2215 C2218 ) C2215_=_C2219( C2215 C2219 ) C2215_=_C2221( C2215 C2221 ) \nC2215_=_C2222( C2215 C2222 ) C2215_=_C2223( C2215 C2223 ) C2215_=_C2224( C2215 C2224 ) C2215_=_C2225( C2215 C2225 ) C2215_=_C2227( C2215 C2227 ) C2215_=_C2229( C2215 C2229 ) \nC2215_=_C2364( C2215 C2364 ) C2215_=_C3466( C2215 C3466 ) C2215_=_C3562( C2215 C3562 ) C2215_=_C3564( C2215 C3564 ) C2215_=_C3568( C2215 C3568 ) C2215_=_C3571( C2215 C3571 ) \nC2216_=_C2217(</w:t>
      </w:r>
    </w:p>
    <w:p>
      <w:pPr>
        <w:pStyle w:val="PreformattedText"/>
        <w:bidi w:val="0"/>
        <w:spacing w:before="0" w:after="0"/>
        <w:jc w:val="left"/>
        <w:rPr/>
      </w:pPr>
      <w:r>
        <w:rPr/>
        <w:t xml:space="preserve"> </w:t>
      </w:r>
      <w:r>
        <w:rPr/>
        <w:t>C2216 C2217 ) C2216_=_C2218( C2216 C2218 ) C2216_=_C2219( C2216 C2219 ) C2216_=_C2221( C2216 C2221 ) C2216_=_C2222( C2216 C2222 ) C2216_=_C2223( C2216 C2223 ) \nC2216_=_C2224( C2216 C2224 ) C2216_=_C2225( C2216 C2225 ) C2216_=_C2227( C2216 C2227 ) C2216_=_C2229( C2216 C2229 ) C2216_=_C3008( C2216 C3008 ) C2216_=_C3629( C2216 C3629 ) \nC2216_=_C3633( C2216 C3633 ) C2216_=_C3634( C2216 C3634 ) C2216_=_C3636( C2216 C3636 ) C2216_=_C3639( C2216 C3639 ) C2217_=_C2218( C2217 C2218 ) C2217_=_C2219( C2217 C2219 ) \nC2217_=_C2221( C2217 C2221 ) C2217_=_C2222( C2217 C2222 ) C2217_=_C2223( C2217 C2223 ) C2217_=_C2224( C2217 C2224 ) C2217_=_C2225( C2217 C2225 ) C2217_=_C2227( C2217 C2227 ) \nC2217_=_C2229( C2217 C2229 ) C2217_=_C3738( C2217 C3738 ) C2217_=_C3742( C2217 C3742 ) C2217_=_C3743( C2217 C3743 ) C2218_=_C2219( C2218 C2219 ) C2218_=_C2221( C2218 C2221 ) \nC2218_=_C2222( C2218 C2222 ) C2218_=_C2223( C2218 C2223 ) C2218_=_C2224( C2218 C2224 ) C2218_=_C2225( C2218 C2225 ) C2218_=_C2227( C2218 C2227 ) C2218_=_C2229( C2218 C2229 ) \nC2218_=_C2365( C2218 C2365 ) C2218_=_C2482( C2218 C2482 ) C2218_=_C3154( C2218 C3154 ) C2218_=_C3469( C2218 C3469 ) C2218_=_C3540( C2218 C3540 ) C2218_=_C3562( C2218 C3562 ) \nC2218_=_C3746( C2218 C3746 ) C2218_=_C3747( C2218 C3747 ) C2218_=_C3748( C2218 C3748 ) C2218_=_C3750( C2218 C3750 ) C2219_=_C2221( C2219 C2221 ) C2219_=_C2222( C2219 C2222 ) \nC2219_=_C2223( C2219 C2223 ) C2219_=_C2224( C2219 C2224 ) C2219_=_C2225( C2219 C2225 ) C2219_=_C2227( C2219 C2227 ) C2219_=_C2229( C2219 C2229 ) C2219_=_C2615( C2219 C2615 ) \nC2219_=_C2754( C2219 C2754 ) C2219_=_C3271( C2219 C3271 ) C2219_=_C3529( C2219 C3529 ) C2219_=_C3629( C2219 C3629 ) C2219_=_C3643( C2219 C3643 ) C2219_=_C3759( C2219 C3759 ) \nC2219_=_C3760( C2219 C3760 ) C2219_=_C3763( C2219 C3763 ) C2219_=_C3765( C2219 C3765 ) C2219_=_C3766( C2219 C3766 ) C2219_=_C3767( C2219 C3767 ) C2219_=_C3769( C2219 C3769 ) \nC2221_=_C2222( C2221 C2222 ) C2221_=_C2223( C2221 C2223 ) C2221_=_C2224( C2221 C2224 ) C2221_=_C2225( C2221 C2225 ) C2221_=_C2227( C2221 C2227 ) C2221_=_C2229( C2221 C2229 ) \nC2221_=_C2691( C2221 C2691 ) C2221_=_C2976( C2221 C2976 ) C2221_=_C3684( C2221 C3684 ) C2221_=_C3863( C2221 C3863 ) C2221_=_C3882( C2221 C3882 ) C2222_=_C2223( C2222 C2223 ) \nC2222_=_C2224( C2222 C2224 ) C2222_=_C2225( C2222 C2225 ) C2222_=_C2227( C2222 C2227 ) C2222_=_C2229( C2222 C2229 ) C2222_=_C2287( C2222 C2287 ) C2222_=_C2676( C2222 C2676 ) \nC2222_=_C3272( C2222 C3272 ) C2222_=_C3633( C2222 C3633 ) C2222_=_C3873( C2222 C3873 ) C2222_=_C3923( C2222 C3923 ) C2222_=_C3924( C2222 C3924 ) C2222_=_C3925( C2222 C3925 ) \nC2222_=_C3927( C2222 C3927 ) C2223_=_C2224( C2223 C2224 ) C2223_=_C2225( C2223 C2225 ) C2223_=_C2227( C2223 C2227 ) C2223_=_C2229( C2223 C2229 ) C2223_=_C2369( C2223 C2369 ) \nC2223_=_C3458( C2223 C3458 ) C2223_=_C3472( C2223 C3472 ) C2223_=_C3746( C2223 C3746 ) C2223_=_C3948( C2223 C3948 ) C2223_=_C3957( C2223 C3957 ) C2223_=_C3975( C2223 C3975 ) \nC2223_=_C3977( C2223 C3977 ) C2224_=_C2225( C2224 C2225 ) C2224_=_C2227( C2224 C2227 ) C2224_=_C2229( C2224 C2229 ) C2224_=_C2310( C2224 C2310 ) C2224_=_C2349( C2224 C2349 ) \nC2224_=_C2584( C2224 C2584 ) C2224_=_C3183( C2224 C3183 ) C2224_=_C3276( C2224 C3276 ) C2224_=_C3590( C2224 C3590 ) C2224_=_C3634( C2224 C3634 ) C2224_=_C3656( C2224 C3656 ) \nC2224_=_C3884( C2224 C3884 ) C2224_=_C3979( C2224 C3979 ) C2224_=_C3980( C2224 C3980 ) C2224_=_C3981( C2224 C3981 ) C2224_=_C3983( C2224 C3983 ) C2224_=_C3984( C2224 C3984 ) \nC2224_=_C3985( C2224 C3985 ) C2225_=_C2227( C2225 C2227 ) C2225_=_C2229( C2225 C2229 ) C2225_=_C3766( C2225 C3766 ) C2225_=_C3924( C2225 C3924 ) C2225_=_C3981( C2225 C3981 ) \nC2227_=_C2229( C2227 C2229 ) C2227_=_C3476( C2227 C3476 ) C2227_=_C3767( C2227 C3767 ) C2227_=_C3925( C2227 C3925 ) C2227_=_C3984( C2227 C3984 ) C2229_=_C3769( C2229 C3769 ) \nC2229_=_C3801( C2229 C3801 ) C2229_=_C3927( C2229 C3927 ) C2229_=_C3985( C2229 C3985 ) C2229_=_C4097( C2229 C4097 ) C2242_=_C2246( C2242 C2246 ) C2242_=_C2386( C2242 C2386 ) \nC2242_=_C2745( C2242 C2745 ) C2242_=_C2851( C2242 C2851 ) C2242_=_C2880( C2242 C2880 ) C2242_=_C2961( C2242 C2961 ) C2242_=_C3166( C2242 C3166 ) C2242_=_C3290( C2242 C3290 ) \nC2242_=_C3427( C2242 C3427 ) C2242_=_C3514( C2242 C3514 ) C2242_=_C3601( C2242 C3601 ) C2242_=_C3738( C2242 C3738 ) C2242_=_C3771( C2242 C3771 ) C2242_=_C3812( C2242 C3812 ) \nC2242_=_C3863( C2242 C3863 ) C2242_=_C3865( C2242 C3865 ) C2242_=_C3866( C2242 C3866 ) C2246_=_C2335( C2246 C2335 ) C2246_=_C2840( C2246 C2840 ) C2246_=_C2966( C2246 C2966 ) \nC2246_=_C3067( C2246 C3067 ) C2246_=_C3224( C2246 C3224 ) C2246_=_C4053( C2246 C4053 ) C2246_=_C4107( C2246 C4107 ) C2254_=_C2265( C2254 C2265 ) C2254_=_C2458( C2254 C2458 ) \nC2254_=_C2477( C2254 C2477 ) C2254_=_C2957( C2254 C2957 ) C2254_=_C3021( C2254 C3021 ) C2254_=_C3132( C2254 C3132 ) C2254_=_C3285( C2254 C3285 ) C2254_=_C3422( C2254 C3422 ) \nC2254_=_C3466( C2254 C3466 ) C2254_=_C3467( C2254 C3467 ) C2254_=_C3468( C2254 C3468 ) C2254_=_C3469( C2254 C3469 ) C2254_=_C3470( C2254 C3470 ) C2254_=_C3472( C2254 C3472 ) \nC2254_=_C3474( C2254 C3474 ) C2254_=_C3476( C2254 C3476 ) C2254_=_C3477( C2254 C3477 ) C2265_=_C2370( C2265 C2370 ) C2265_=_C2732( C2265 C2732 ) C2265_=_C2901( C2265 C2901 ) \nC2265_=_C3079( C2265 C3079 ) C2265_=_C3092( C2265 C3092 ) C2265_=_C3219( C2265 C3219 ) C2265_=_C3496( C2265 C3496 ) C2265_=_C3647( C2265 C3647 ) C2265_=_C3733( C2265 C3733 ) \nC2265_=_C3909( C2265 C3909 ) C2265_=_C3953( C2265 C3953 ) C2265_=_C4008( C2265 C4008 ) C2265_=_C4026( C2265 C4026 ) C2265_=_C4028( C2265 C4028 ) C2265_=_C4029( C2265 C4029 ) \nC2272_=_C2277( C2272 C2277 ) C2272_=_C2286( C2272 C2286 ) C2272_=_C2287( C2272 C2287 ) C2272_=_C2289( C2272 C2289 ) C2272_=_C2291( C2272 C2291 ) C2272_=_C2292( C2272 C2292 ) \nC2272_=_C2397( C2272 C2397 ) C2272_=_C2404( C2272 C2404 ) C2272_=_C2406( C2272 C2406 ) C2272_=_C2408( C2272 C2408 ) C2272_=_C2409( C2272 C2409 ) C2272_=_C2410( C2272 C2410 ) \nC2272_=_C2411( C2272 C2411 ) C2272_=_C2412( C2272 C2412 ) C2272_=_C2414( C2272 C2414 ) C2272_=_C2415( C2272 C2415 ) C2277_=_C2286( C2277 C2286 ) C2277_=_C2287( C2277 C2287 ) \nC2277_=_C2289( C2277 C2289 ) C2277_=_C2291( C2277 C2291 ) C2277_=_C2292( C2277 C2292 ) C2277_=_C3099( C2277 C3099 ) C2277_=_C3148( C2277 C3148 ) C2277_=_C3362( C2277 C3362 ) \nC2277_=_C3365( C2277 C3365 ) C2277_=_C3366( C2277 C3366 ) C2277_=_C3370( C2277 C3370 ) C2277_=_C3371( C2277 C3371 ) C2277_=_C3374( C2277 C3374 ) C2286_=_C2287( C2286 C2287 ) \nC2286_=_C2289( C2286 C2289 ) C2286_=_C2291( C2286 C2291 ) C2286_=_C2292( C2286 C2292 ) C2286_=_C2911( C2286 C2911 ) C2286_=_C3833( C2286 C3833 ) C2286_=_C3872( C2286 C3872 ) \nC2286_=_C3903( C2286 C3903 ) C2286_=_C3904( C2286 C3904 ) C2286_=_C3905( C2286 C3905 ) C2287_=_C2289( C2287 C2289 ) C2287_=_C2291( C2287 C2291 ) C2287_=_C2292( C2287 C2292 ) \nC2287_=_C2676( C2287 C2676 ) C2287_=_C3272( C2287 C3272 ) C2287_=_C3633( C2287 C3633 ) C2287_=_C3873( C2287 C3873 ) C2287_=_C3923( C2287 C3923 ) C2287_=_C3924( C2287 C3924 ) \nC2287_=_C3925( C2287 C3925 ) C2287_=_C3927( C2287 C3927 ) C2289_=_C2291( C2289 C2291 ) C2289_=_C2292( C2289 C2292 ) C2289_=_C2533( C2289 C2533 ) C2289_=_C2802( C2289 C2802 ) \nC2289_=_C2854( C2289 C2854 ) C2289_=_C3604( C2289 C3604 ) C2289_=_C3636( C2289 C3636 ) C2289_=_C3791( C2289 C3791 ) C2289_=_C3814( C2289 C3814 ) C2289_=_C3849( C2289 C3849 ) \nC2289_=_C3932( C2289 C3932 ) C2289_=_C4002( C2289 C4002 ) C2289_=_C4058( C2289 C4058 ) C2289_=_C4059( C2289 C4059 ) C2289_=_C4060( C2289 C4060 ) C2291_=_C2292( C2291 C2292 ) \nC2291_=_C2609( C2291 C2609 ) C2291_=_C3112( C2291 C3112 ) C2291_=_C3800( C2291 C3800 ) C2291_=_C3838( C2291 C3838 ) C2291_=_C3878( C2291 C3878 ) C2291_=_C4005( C2291 C4005 ) \nC2291_=_C4040( C2291 C4040 ) C2291_=_C4079( C2291 C4079 ) C2291_=_C4106( C2291 C4106 ) C2292_=_C2375( C2292 C2375 ) C2292_=_C2737( C2292 C2737 ) C2292_=_C2906( C2292 C2906 ) \nC2292_=_C3320( C2292 C3320 ) C2292_=_C3743( C2292 C3743 ) C2292_=_C3881( C2292 C3881 ) C2292_=_C3890( C2292 C3890 ) C2292_=_C3901( C2292 C3901 ) C2292_=_C3916( C2292 C3916 ) \nC2292_=_C4041( C2292 C4041 ) C2297_=_C2299( C2297 C2299 ) C2297_=_C2304( C2297 C2304 ) C2297_=_C2305( C2297 C2305 ) C2297_=_C2306( C2297 C2306 ) C2297_=_C2307( C2297 C2307 ) \nC2297_=_C2309( C2297 C2309 ) C2297_=_C2310( C2297 C2310 ) C2297_=_C2311( C2297 C2311 ) C2297_=_C2312( C2297 C2312 ) C2297_=_C2917( C2297 C2917 ) C2297_=_C3036( C2297 C3036 ) \nC2297_=_C3037( C2297 C3037 ) C2297_=_C3038( C2297 C3038 ) C2297_=_C3040( C2297 C3040 ) C2297_=_C3041( C2297 C3041 ) C2299_=_C2304( C2299 C2304 ) C2299_=_C2305( C2299 C2305 ) \nC2299_=_C2306( C2299 C2306 ) C2299_=_C2307( C2299 C2307 ) C2299_=_C2309( C2299 C2309 ) C2299_=_C2310( C2299 C2310 ) C2299_=_C2311( C2299 C2311 ) C2299_=_C2312( C2299 C2312 ) \nC2299_=_C2557( C2299 C2557 ) C2299_=_C2922( C2299 C2922 ) C2299_=_C3060( C2299 C3060 ) C2299_=_C3244( C2299 C3244 ) C2299_=_C3375( C2299 C3375 ) C2299_=_C3376( C2299 C3376 ) \nC2299_=_C3382( C2299 C3382 ) C2299_=_C3383( C2299 C3383 ) C2299_=_C3384( C2299 C3384 ) C2304_=_C2305( C2304 C2305 ) C2304_=_C2306( C2304 C2306 ) C2304_=_C2307( C2304 C2307 ) \nC2304_=_C2309( C2304 C2309 ) C2304_=_C2310( C2304 C2310 ) C2304_=_C2311( C2304 C2311 ) C2304_=_C2312( C2304 C2312 ) C2304_=_C2550( C2304 C2550 ) C2304_=_C2925( C2304 C2925 ) \nC2304_=_C3205( C2304 C3205 ) C2304_=_C3491( C2304 C3491 ) C2304_=_C3573( C2304 C3573 ) C2304_=_C3666( C2304 C3666 ) C2304_=_C3667( C2304 C3667 ) C2304_=_C3669( C2304 C3669 ) \nC2304_=_C3670( C2304 C3670 ) C2304_=_C3671( C2304 C3671 ) C2304_=_C3672( C2304 C3672 ) C2304_=_C3673( C2304 C3673 ) C2305_=_C2306( C2305 C2306 ) C2305_=_C2307( C2305 C2307 ) \nC2305_=_C2309( C2305 C2309 ) C2305_=_C2310( C2305 C2310 ) C2305_=_C2311( C2305 C2311 ) C2305_=_C2312( C2305 C2312 ) C2305_=_C2561( C2305 C2561 ) C2305_=_C2602( C2305 C2602 ) \nC2305_=_C3439( C2305 C3439 ) C2305_=_C3597( C2305 C3597 ) C2305_=_C3675(</w:t>
      </w:r>
    </w:p>
    <w:p>
      <w:pPr>
        <w:pStyle w:val="PreformattedText"/>
        <w:bidi w:val="0"/>
        <w:spacing w:before="0" w:after="0"/>
        <w:jc w:val="left"/>
        <w:rPr/>
      </w:pPr>
      <w:r>
        <w:rPr/>
        <w:t xml:space="preserve"> </w:t>
      </w:r>
      <w:r>
        <w:rPr/>
        <w:t>C2305 C3675 ) C2305_=_C3677( C2305 C3677 ) C2305_=_C3678( C2305 C3678 ) C2306_=_C2307( C2306 C2307 ) \nC2306_=_C2309( C2306 C2309 ) C2306_=_C2310( C2306 C2310 ) C2306_=_C2311( C2306 C2311 ) C2306_=_C2312( C2306 C2312 ) C2306_=_C2562( C2306 C2562 ) C2306_=_C2753( C2306 C2753 ) \nC2306_=_C3442( C2306 C3442 ) C2306_=_C3598( C2306 C3598 ) C2306_=_C3641( C2306 C3641 ) C2306_=_C3726( C2306 C3726 ) C2306_=_C3728( C2306 C3728 ) C2306_=_C3730( C2306 C3730 ) \nC2307_=_C2309( C2307 C2309 ) C2307_=_C2310( C2307 C2310 ) C2307_=_C2311( C2307 C2311 ) C2307_=_C2312( C2307 C2312 ) C2307_=_C2926( C2307 C2926 ) C2307_=_C3103( C2307 C3103 ) \nC2307_=_C3248( C2307 C3248 ) C2307_=_C3751( C2307 C3751 ) C2307_=_C3780( C2307 C3780 ) C2307_=_C3781( C2307 C3781 ) C2307_=_C3782( C2307 C3782 ) C2307_=_C3784( C2307 C3784 ) \nC2309_=_C2310( C2309 C2310 ) C2309_=_C2311( C2309 C2311 ) C2309_=_C2312( C2309 C2312 ) C2309_=_C2619( C2309 C2619 ) C2309_=_C2660( C2309 C2660 ) C2309_=_C2900( C2309 C2900 ) \nC2309_=_C2929( C2309 C2929 ) C2309_=_C3036( C2309 C3036 ) C2309_=_C3077( C2309 C3077 ) C2309_=_C3091( C2309 C3091 ) C2309_=_C3575( C2309 C3575 ) C2309_=_C3667( C2309 C3667 ) \nC2309_=_C3685( C2309 C3685 ) C2309_=_C3781( C2309 C3781 ) C2309_=_C3917( C2309 C3917 ) C2309_=_C3953( C2309 C3953 ) C2309_=_C3954( C2309 C3954 ) C2309_=_C3955( C2309 C3955 ) \nC2309_=_C3956( C2309 C3956 ) C2310_=_C2311( C2310 C2311 ) C2310_=_C2312( C2310 C2312 ) C2310_=_C2349( C2310 C2349 ) C2310_=_C2584( C2310 C2584 ) C2310_=_C3183( C2310 C3183 ) \nC2310_=_C3276( C2310 C3276 ) C2310_=_C3590( C2310 C3590 ) C2310_=_C3634( C2310 C3634 ) C2310_=_C3656( C2310 C3656 ) C2310_=_C3884( C2310 C3884 ) C2310_=_C3979( C2310 C3979 ) \nC2310_=_C3980( C2310 C3980 ) C2310_=_C3981( C2310 C3981 ) C2310_=_C3983( C2310 C3983 ) C2310_=_C3984( C2310 C3984 ) C2310_=_C3985( C2310 C3985 ) C2311_=_C2312( C2311 C2312 ) \nC2311_=_C2565( C2311 C2565 ) C2311_=_C2620( C2311 C2620 ) C2311_=_C2730( C2311 C2730 ) C2311_=_C2884( C2311 C2884 ) C2311_=_C3345( C2311 C3345 ) C2311_=_C3383( C2311 C3383 ) \nC2311_=_C3402( C2311 C3402 ) C2311_=_C3447( C2311 C3447 ) C2311_=_C3534( C2311 C3534 ) C2311_=_C3544( C2311 C3544 ) C2311_=_C3602( C2311 C3602 ) C2311_=_C3658( C2311 C3658 ) \nC2311_=_C3677( C2311 C3677 ) C2311_=_C3726( C2311 C3726 ) C2311_=_C3763( C2311 C3763 ) C2311_=_C3820( C2311 C3820 ) C2311_=_C3868( C2311 C3868 ) C2311_=_C3970( C2311 C3970 ) \nC2311_=_C3990( C2311 C3990 ) C2311_=_C3997( C2311 C3997 ) C2311_=_C3998( C2311 C3998 ) C2312_=_C2351( C2312 C2351 ) C2312_=_C2585( C2312 C2585 ) C2312_=_C2759( C2312 C2759 ) \nC2312_=_C3110( C2312 C3110 ) C2312_=_C3185( C2312 C3185 ) C2312_=_C3591( C2312 C3591 ) C2312_=_C3645( C2312 C3645 ) C2312_=_C3660( C2312 C3660 ) C2312_=_C3797( C2312 C3797 ) \nC2312_=_C3885( C2312 C3885 ) C2312_=_C4014( C2312 C4014 ) C2312_=_C4015( C2312 C4015 ) C2312_=_C4016( C2312 C4016 ) C2312_=_C4017( C2312 C4017 ) C2312_=_C4020( C2312 C4020 ) \nC2317_=_C2330( C2317 C2330 ) C2317_=_C2335( C2317 C2335 ) C2317_=_C2471( C2317 C2471 ) C2317_=_C2637( C2317 C2637 ) C2317_=_C2638( C2317 C2638 ) C2317_=_C2639( C2317 C2639 ) \nC2317_=_C2641( C2317 C2641 ) C2317_=_C2643( C2317 C2643 ) C2317_=_C2645( C2317 C2645 ) C2317_=_C2647( C2317 C2647 ) C2317_=_C2649( C2317 C2649 ) C2317_=_C2650( C2317 C2650 ) \nC2330_=_C2335( C2330 C2335 ) C2330_=_C2388( C2330 C2388 ) C2330_=_C2632( C2330 C2632 ) C2330_=_C2705( C2330 C2705 ) C2330_=_C3207( C2330 C3207 ) C2330_=_C3273( C2330 C3273 ) \nC2330_=_C3456( C2330 C3456 ) C2330_=_C3507( C2330 C3507 ) C2330_=_C3609( C2330 C3609 ) C2330_=_C3947( C2330 C3947 ) C2330_=_C3948( C2330 C3948 ) C2330_=_C3949( C2330 C3949 ) \nC2330_=_C3950( C2330 C3950 ) C2330_=_C3951( C2330 C3951 ) C2330_=_C3952( C2330 C3952 ) C2335_=_C2840( C2335 C2840 ) C2335_=_C2966( C2335 C2966 ) C2335_=_C3067( C2335 C3067 ) \nC2335_=_C3224( C2335 C3224 ) C2335_=_C4053( C2335 C4053 ) C2335_=_C4107( C2335 C4107 ) C2338_=_C2346( C2338 C2346 ) C2338_=_C2349( C2338 C2349 ) C2338_=_C2351( C2338 C2351 ) \nC2338_=_C2573( C2338 C2573 ) C2338_=_C2626( C2338 C2626 ) C2338_=_C2700( C2338 C2700 ) C2338_=_C2807( C2338 C2807 ) C2338_=_C2808( C2338 C2808 ) C2338_=_C2809( C2338 C2809 ) \nC2338_=_C2811( C2338 C2811 ) C2338_=_C2812( C2338 C2812 ) C2338_=_C2813( C2338 C2813 ) C2338_=_C2815( C2338 C2815 ) C2338_=_C2817( C2338 C2817 ) C2338_=_C2818( C2338 C2818 ) \nC2338_=_C2819( C2338 C2819 ) C2338_=_C2820( C2338 C2820 ) C2346_=_C2349( C2346 C2349 ) C2346_=_C2351( C2346 C2351 ) C2346_=_C2657( C2346 C2657 ) C2346_=_C2755( C2346 C2755 ) \nC2346_=_C3049( C2346 C3049 ) C2346_=_C3310( C2346 C3310 ) C2346_=_C3354( C2346 C3354 ) C2346_=_C3506( C2346 C3506 ) C2346_=_C3551( C2346 C3551 ) C2346_=_C3803( C2346 C3803 ) \nC2346_=_C3804( C2346 C3804 ) C2346_=_C3806( C2346 C3806 ) C2346_=_C3807( C2346 C3807 ) C2346_=_C3808( C2346 C3808 ) C2346_=_C3809( C2346 C3809 ) C2346_=_C3810( C2346 C3810 ) \nC2349_=_C2351( C2349 C2351 ) C2349_=_C2584( C2349 C2584 ) C2349_=_C3183( C2349 C3183 ) C2349_=_C3276( C2349 C3276 ) C2349_=_C3590( C2349 C3590 ) C2349_=_C3634( C2349 C3634 ) \nC2349_=_C3656( C2349 C3656 ) C2349_=_C3884( C2349 C3884 ) C2349_=_C3979( C2349 C3979 ) C2349_=_C3980( C2349 C3980 ) C2349_=_C3981( C2349 C3981 ) C2349_=_C3983( C2349 C3983 ) \nC2349_=_C3984( C2349 C3984 ) C2349_=_C3985( C2349 C3985 ) C2351_=_C2585( C2351 C2585 ) C2351_=_C2759( C2351 C2759 ) C2351_=_C3110( C2351 C3110 ) C2351_=_C3185( C2351 C3185 ) \nC2351_=_C3591( C2351 C3591 ) C2351_=_C3645( C2351 C3645 ) C2351_=_C3660( C2351 C3660 ) C2351_=_C3797( C2351 C3797 ) C2351_=_C3885( C2351 C3885 ) C2351_=_C4014( C2351 C4014 ) \nC2351_=_C4015( C2351 C4015 ) C2351_=_C4016( C2351 C4016 ) C2351_=_C4017( C2351 C4017 ) C2351_=_C4020( C2351 C4020 ) C2356_=_C2357( C2356 C2357 ) C2356_=_C2358( C2356 C2358 ) \nC2356_=_C2359( C2356 C2359 ) C2356_=_C2360( C2356 C2360 ) C2356_=_C2361( C2356 C2361 ) C2356_=_C2362( C2356 C2362 ) C2356_=_C2364( C2356 C2364 ) C2356_=_C2365( C2356 C2365 ) \nC2356_=_C2366( C2356 C2366 ) C2356_=_C2368( C2356 C2368 ) C2356_=_C2369( C2356 C2369 ) C2356_=_C2370( C2356 C2370 ) C2356_=_C2371( C2356 C2371 ) C2356_=_C2373( C2356 C2373 ) \nC2356_=_C2375( C2356 C2375 ) C2356_=_C2382( C2356 C2382 ) C2356_=_C2384( C2356 C2384 ) C2356_=_C2386( C2356 C2386 ) C2356_=_C2388( C2356 C2388 ) C2356_=_C2389( C2356 C2389 ) \nC2356_=_C2394( C2356 C2394 ) C2357_=_C2358( C2357 C2358 ) C2357_=_C2359( C2357 C2359 ) C2357_=_C2360( C2357 C2360 ) C2357_=_C2361( C2357 C2361 ) C2357_=_C2362( C2357 C2362 ) \nC2357_=_C2364( C2357 C2364 ) C2357_=_C2365( C2357 C2365 ) C2357_=_C2366( C2357 C2366 ) C2357_=_C2368( C2357 C2368 ) C2357_=_C2369( C2357 C2369 ) C2357_=_C2370( C2357 C2370 ) \nC2357_=_C2371( C2357 C2371 ) C2357_=_C2373( C2357 C2373 ) C2357_=_C2375( C2357 C2375 ) C2357_=_C2471( C2357 C2471 ) C2357_=_C2477( C2357 C2477 ) C2357_=_C2482( C2357 C2482 ) \nC2357_=_C2485( C2357 C2485 ) C2357_=_C2489( C2357 C2489 ) C2358_=_C2359( C2358 C2359 ) C2358_=_C2360( C2358 C2360 ) C2358_=_C2361( C2358 C2361 ) C2358_=_C2362( C2358 C2362 ) \nC2358_=_C2364( C2358 C2364 ) C2358_=_C2365( C2358 C2365 ) C2358_=_C2366( C2358 C2366 ) C2358_=_C2368( C2358 C2368 ) C2358_=_C2369( C2358 C2369 ) C2358_=_C2370( C2358 C2370 ) \nC2358_=_C2371( C2358 C2371 ) C2358_=_C2373( C2358 C2373 ) C2358_=_C2375( C2358 C2375 ) C2358_=_C2718( C2358 C2718 ) C2358_=_C2721( C2358 C2721 ) C2358_=_C2730( C2358 C2730 ) \nC2358_=_C2732( C2358 C2732 ) C2358_=_C2735( C2358 C2735 ) C2358_=_C2737( C2358 C2737 ) C2359_=_C2360( C2359 C2360 ) C2359_=_C2361( C2359 C2361 ) C2359_=_C2362( C2359 C2362 ) \nC2359_=_C2364( C2359 C2364 ) C2359_=_C2365( C2359 C2365 ) C2359_=_C2366( C2359 C2366 ) C2359_=_C2368( C2359 C2368 ) C2359_=_C2369( C2359 C2369 ) C2359_=_C2370( C2359 C2370 ) \nC2359_=_C2371( C2359 C2371 ) C2359_=_C2373( C2359 C2373 ) C2359_=_C2375( C2359 C2375 ) C2359_=_C2637( C2359 C2637 ) C2359_=_C2745( C2359 C2745 ) C2359_=_C2748( C2359 C2748 ) \nC2360_=_C2361( C2360 C2361 ) C2360_=_C2362( C2360 C2362 ) C2360_=_C2364( C2360 C2364 ) C2360_=_C2365( C2360 C2365 ) C2360_=_C2366( C2360 C2366 ) C2360_=_C2368( C2360 C2368 ) \nC2360_=_C2369( C2360 C2369 ) C2360_=_C2370( C2360 C2370 ) C2360_=_C2371( C2360 C2371 ) C2360_=_C2373( C2360 C2373 ) C2360_=_C2375( C2360 C2375 ) C2360_=_C2880( C2360 C2880 ) \nC2360_=_C2884( C2360 C2884 ) C2360_=_C2889( C2360 C2889 ) C2361_=_C2362( C2361 C2362 ) C2361_=_C2364( C2361 C2364 ) C2361_=_C2365( C2361 C2365 ) C2361_=_C2366( C2361 C2366 ) \nC2361_=_C2368( C2361 C2368 ) C2361_=_C2369( C2361 C2369 ) C2361_=_C2370( C2361 C2370 ) C2361_=_C2371( C2361 C2371 ) C2361_=_C2373( C2361 C2373 ) C2361_=_C2375( C2361 C2375 ) \nC2361_=_C2543( C2361 C2543 ) C2361_=_C2718( C2361 C2718 ) C2361_=_C2936( C2361 C2936 ) C2361_=_C3115( C2361 C3115 ) C2361_=_C3119( C2361 C3119 ) C2361_=_C3120( C2361 C3120 ) \nC2361_=_C3122( C2361 C3122 ) C2361_=_C3127( C2361 C3127 ) C2362_=_C2364( C2362 C2364 ) C2362_=_C2365( C2362 C2365 ) C2362_=_C2366( C2362 C2366 ) C2362_=_C2368( C2362 C2368 ) \nC2362_=_C2369( C2362 C2369 ) C2362_=_C2370( C2362 C2370 ) C2362_=_C2371( C2362 C2371 ) C2362_=_C2373( C2362 C2373 ) C2362_=_C2375( C2362 C2375 ) C2362_=_C2686( C2362 C2686 ) \nC2362_=_C2721( C2362 C2721 ) C2362_=_C3100( C2362 C3100 ) C2362_=_C3409( C2362 C3409 ) C2362_=_C3411( C2362 C3411 ) C2362_=_C3412( C2362 C3412 ) C2362_=_C3413( C2362 C3413 ) \nC2362_=_C3414( C2362 C3414 ) C2362_=_C3417( C2362 C3417 ) C2362_=_C3421( C2362 C3421 ) C2364_=_C2365( C2364 C2365 ) C2364_=_C2366( C2364 C2366 ) C2364_=_C2368( C2364 C2368 ) \nC2364_=_C2369( C2364 C2369 ) C2364_=_C2370( C2364 C2370 ) C2364_=_C2371( C2364 C2371 ) C2364_=_C2373( C2364 C2373 ) C2364_=_C2375( C2364 C2375 ) C2364_=_C3466( C2364 C3466 ) \nC2364_=_C3562( C2364 C3562 ) C2364_=_C3564( C2364 C3564 ) C2364_=_C3568( C2364 C3568 ) C2364_=_C3571( C2364 C3571 ) C2365_=_C2366( C2365 C2366 ) C2365_=_C2368( C2365 C2368 ) \nC2365_=_C2369( C2365 C2369 ) C2365_=_C2370( C2365 C2370 ) C2365_=_C2371( C2365 C2371 ) C2365_=_C2373( C2365 C2373 ) C2365_=_C2375(</w:t>
      </w:r>
    </w:p>
    <w:p>
      <w:pPr>
        <w:pStyle w:val="PreformattedText"/>
        <w:bidi w:val="0"/>
        <w:spacing w:before="0" w:after="0"/>
        <w:jc w:val="left"/>
        <w:rPr/>
      </w:pPr>
      <w:r>
        <w:rPr/>
        <w:t xml:space="preserve"> </w:t>
      </w:r>
      <w:r>
        <w:rPr/>
        <w:t>C2365 C2375 ) C2365_=_C2482( C2365 C2482 ) \nC2365_=_C3154( C2365 C3154 ) C2365_=_C3469( C2365 C3469 ) C2365_=_C3540( C2365 C3540 ) C2365_=_C3562( C2365 C3562 ) C2365_=_C3746( C2365 C3746 ) C2365_=_C3747( C2365 C3747 ) \nC2365_=_C3748( C2365 C3748 ) C2365_=_C3750( C2365 C3750 ) C2366_=_C2368( C2366 C2368 ) C2366_=_C2369( C2366 C2369 ) C2366_=_C2370( C2366 C2370 ) C2366_=_C2371( C2366 C2371 ) \nC2366_=_C2373( C2366 C2373 ) C2366_=_C2375( C2366 C2375 ) C2366_=_C3770( C2366 C3770 ) C2366_=_C3771( C2366 C3771 ) C2366_=_C3772( C2366 C3772 ) C2366_=_C3773( C2366 C3773 ) \nC2366_=_C3777( C2366 C3777 ) C2368_=_C2369( C2368 C2369 ) C2368_=_C2370( C2368 C2370 ) C2368_=_C2371( C2368 C2371 ) C2368_=_C2373( C2368 C2373 ) C2368_=_C2375( C2368 C2375 ) \nC2368_=_C2406( C2368 C2406 ) C2368_=_C3122( C2368 C3122 ) C2368_=_C3412( C2368 C3412 ) C2368_=_C3909( C2368 C3909 ) C2368_=_C3912( C2368 C3912 ) C2368_=_C3916( C2368 C3916 ) \nC2369_=_C2370( C2369 C2370 ) C2369_=_C2371( C2369 C2371 ) C2369_=_C2373( C2369 C2373 ) C2369_=_C2375( C2369 C2375 ) C2369_=_C3458( C2369 C3458 ) C2369_=_C3472( C2369 C3472 ) \nC2369_=_C3746( C2369 C3746 ) C2369_=_C3948( C2369 C3948 ) C2369_=_C3957( C2369 C3957 ) C2369_=_C3975( C2369 C3975 ) C2369_=_C3977( C2369 C3977 ) C2370_=_C2371( C2370 C2371 ) \nC2370_=_C2373( C2370 C2373 ) C2370_=_C2375( C2370 C2375 ) C2370_=_C2732( C2370 C2732 ) C2370_=_C2901( C2370 C2901 ) C2370_=_C3079( C2370 C3079 ) C2370_=_C3092( C2370 C3092 ) \nC2370_=_C3219( C2370 C3219 ) C2370_=_C3496( C2370 C3496 ) C2370_=_C3647( C2370 C3647 ) C2370_=_C3733( C2370 C3733 ) C2370_=_C3909( C2370 C3909 ) C2370_=_C3953( C2370 C3953 ) \nC2370_=_C4008( C2370 C4008 ) C2370_=_C4026( C2370 C4026 ) C2370_=_C4028( C2370 C4028 ) C2370_=_C4029( C2370 C4029 ) C2371_=_C2373( C2371 C2373 ) C2371_=_C2375( C2371 C2375 ) \nC2371_=_C3865( C2371 C3865 ) C2371_=_C4076( C2371 C4076 ) C2373_=_C2375( C2373 C2375 ) C2373_=_C2735( C2373 C2735 ) C2373_=_C2903( C2373 C2903 ) C2373_=_C3318( C2373 C3318 ) \nC2373_=_C3742( C2373 C3742 ) C2373_=_C3888( C2373 C3888 ) C2373_=_C3897( C2373 C3897 ) C2373_=_C3912( C2373 C3912 ) C2373_=_C3999( C2373 C3999 ) C2375_=_C2737( C2375 C2737 ) \nC2375_=_C2906( C2375 C2906 ) C2375_=_C3320( C2375 C3320 ) C2375_=_C3743( C2375 C3743 ) C2375_=_C3881( C2375 C3881 ) C2375_=_C3890( C2375 C3890 ) C2375_=_C3901( C2375 C3901 ) \nC2375_=_C3916( C2375 C3916 ) C2375_=_C4041( C2375 C4041 ) C2382_=_C2384( C2382 C2384 ) C2382_=_C2386( C2382 C2386 ) C2382_=_C2388( C2382 C2388 ) C2382_=_C2389( C2382 C2389 ) \nC2382_=_C2394( C2382 C2394 ) C2382_=_C2457( C2382 C2457 ) C2382_=_C2629( C2382 C2629 ) C2382_=_C2670( C2382 C2670 ) C2382_=_C3071( C2382 C3071 ) C2382_=_C3131( C2382 C3131 ) \nC2382_=_C3269( C2382 C3269 ) C2382_=_C3452( C2382 C3452 ) C2382_=_C3453( C2382 C3453 ) C2382_=_C3454( C2382 C3454 ) C2382_=_C3455( C2382 C3455 ) C2382_=_C3456( C2382 C3456 ) \nC2382_=_C3458( C2382 C3458 ) C2382_=_C3459( C2382 C3459 ) C2382_=_C3460( C2382 C3460 ) C2382_=_C3462( C2382 C3462 ) C2382_=_C3463( C2382 C3463 ) C2382_=_C3465( C2382 C3465 ) \nC2384_=_C2386( C2384 C2386 ) C2384_=_C2388( C2384 C2388 ) C2384_=_C2389( C2384 C2389 ) C2384_=_C2394( C2384 C2394 ) C2384_=_C2690( C2384 C2690 ) C2384_=_C2895( C2384 C2895 ) \nC2384_=_C2973( C2384 C2973 ) C2384_=_C2990( C2384 C2990 ) C2384_=_C3073( C2384 C3073 ) C2384_=_C3087( C2384 C3087 ) C2384_=_C3425( C2384 C3425 ) C2384_=_C3481( C2384 C3481 ) \nC2384_=_C3528( C2384 C3528 ) C2384_=_C3539( C2384 C3539 ) C2384_=_C3683( C2384 C3683 ) C2384_=_C3684( C2384 C3684 ) C2384_=_C3685( C2384 C3685 ) C2384_=_C3687( C2384 C3687 ) \nC2384_=_C3688( C2384 C3688 ) C2384_=_C3689( C2384 C3689 ) C2386_=_C2388( C2386 C2388 ) C2386_=_C2389( C2386 C2389 ) C2386_=_C2394( C2386 C2394 ) C2386_=_C2745( C2386 C2745 ) \nC2386_=_C2851( C2386 C2851 ) C2386_=_C2880( C2386 C2880 ) C2386_=_C2961( C2386 C2961 ) C2386_=_C3166( C2386 C3166 ) C2386_=_C3290( C2386 C3290 ) C2386_=_C3427( C2386 C3427 ) \nC2386_=_C3514( C2386 C3514 ) C2386_=_C3601( C2386 C3601 ) C2386_=_C3738( C2386 C3738 ) C2386_=_C3771( C2386 C3771 ) C2386_=_C3812( C2386 C3812 ) C2386_=_C3863( C2386 C3863 ) \nC2386_=_C3865( C2386 C3865 ) C2386_=_C3866( C2386 C3866 ) C2388_=_C2389( C2388 C2389 ) C2388_=_C2394( C2388 C2394 ) C2388_=_C2632( C2388 C2632 ) C2388_=_C2705( C2388 C2705 ) \nC2388_=_C3207( C2388 C3207 ) C2388_=_C3273( C2388 C3273 ) C2388_=_C3456( C2388 C3456 ) C2388_=_C3507( C2388 C3507 ) C2388_=_C3609( C2388 C3609 ) C2388_=_C3947( C2388 C3947 ) \nC2388_=_C3948( C2388 C3948 ) C2388_=_C3949( C2388 C3949 ) C2388_=_C3950( C2388 C3950 ) C2388_=_C3951( C2388 C3951 ) C2388_=_C3952( C2388 C3952 ) C2389_=_C2394( C2389 C2394 ) \nC2389_=_C2633( C2389 C2633 ) C2389_=_C3274( C2389 C3274 ) C2389_=_C3414( C2389 C3414 ) C2389_=_C3533( C2389 C3533 ) C2389_=_C3947( C2389 C3947 ) C2389_=_C3957( C2389 C3957 ) \nC2389_=_C3960( C2389 C3960 ) C2394_=_C2489( C2394 C2489 ) C2394_=_C2748( C2394 C2748 ) C2394_=_C2790( C2394 C2790 ) C2394_=_C2889( C2394 C2889 ) C2394_=_C2933( C2394 C2933 ) \nC2394_=_C3225( C2394 C3225 ) C2394_=_C3487( C2394 C3487 ) C2394_=_C3526( C2394 C3526 ) C2394_=_C3571( C2394 C3571 ) C2394_=_C3750( C2394 C3750 ) C2394_=_C3777( C2394 C3777 ) \nC2394_=_C3977( C2394 C3977 ) C2394_=_C4076( C2394 C4076 ) C2397_=_C2404( C2397 C2404 ) C2397_=_C2406( C2397 C2406 ) C2397_=_C2408( C2397 C2408 ) C2397_=_C2409( C2397 C2409 ) \nC2397_=_C2410( C2397 C2410 ) C2397_=_C2411( C2397 C2411 ) C2397_=_C2412( C2397 C2412 ) C2397_=_C2414( C2397 C2414 ) C2397_=_C2415( C2397 C2415 ) C2397_=_C3183( C2397 C3183 ) \nC2397_=_C3185( C2397 C3185 ) C2404_=_C2406( C2404 C2406 ) C2404_=_C2408( C2404 C2408 ) C2404_=_C2409( C2404 C2409 ) C2404_=_C2410( C2404 C2410 ) C2404_=_C2411( C2404 C2411 ) \nC2404_=_C2412( C2404 C2412 ) C2404_=_C2414( C2404 C2414 ) C2404_=_C2415( C2404 C2415 ) C2404_=_C3366( C2404 C3366 ) C2404_=_C3872( C2404 C3872 ) C2404_=_C3873( C2404 C3873 ) \nC2404_=_C3878( C2404 C3878 ) C2404_=_C3881( C2404 C3881 ) C2406_=_C2408( C2406 C2408 ) C2406_=_C2409( C2406 C2409 ) C2406_=_C2410( C2406 C2410 ) C2406_=_C2411( C2406 C2411 ) \nC2406_=_C2412( C2406 C2412 ) C2406_=_C2414( C2406 C2414 ) C2406_=_C2415( C2406 C2415 ) C2406_=_C3122( C2406 C3122 ) C2406_=_C3412( C2406 C3412 ) C2406_=_C3909( C2406 C3909 ) \nC2406_=_C3912( C2406 C3912 ) C2406_=_C3916( C2406 C3916 ) C2408_=_C2409( C2408 C2409 ) C2408_=_C2410( C2408 C2410 ) C2408_=_C2411( C2408 C2411 ) C2408_=_C2412( C2408 C2412 ) \nC2408_=_C2414( C2408 C2414 ) C2408_=_C2415( C2408 C2415 ) C2408_=_C2647( C2408 C2647 ) C2408_=_C3291( C2408 C3291 ) C2408_=_C3522( C2408 C3522 ) C2408_=_C3990( C2408 C3990 ) \nC2409_=_C2410( C2409 C2410 ) C2409_=_C2411( C2409 C2411 ) C2409_=_C2412( C2409 C2412 ) C2409_=_C2414( C2409 C2414 ) C2409_=_C2415( C2409 C2415 ) C2409_=_C3037( C2409 C3037 ) \nC2409_=_C3252( C2409 C3252 ) C2409_=_C3292( C2409 C3292 ) C2409_=_C3302( C2409 C3302 ) C2409_=_C3384( C2409 C3384 ) C2409_=_C3430( C2409 C3430 ) C2409_=_C3603( C2409 C3603 ) \nC2409_=_C3747( C2409 C3747 ) C2409_=_C3754( C2409 C3754 ) C2409_=_C3782( C2409 C3782 ) C2409_=_C3813( C2409 C3813 ) C2409_=_C3858( C2409 C3858 ) C2409_=_C3919( C2409 C3919 ) \nC2409_=_C3999( C2409 C3999 ) C2409_=_C4000( C2409 C4000 ) C2409_=_C4001( C2409 C4001 ) C2410_=_C2411( C2410 C2411 ) C2410_=_C2412( C2410 C2412 ) C2410_=_C2414( C2410 C2414 ) \nC2410_=_C2415( C2410 C2415 ) C2410_=_C3370( C2410 C3370 ) C2410_=_C3905( C2410 C3905 ) C2410_=_C3923( C2410 C3923 ) C2410_=_C4040( C2410 C4040 ) C2410_=_C4041( C2410 C4041 ) \nC2411_=_C2412( C2411 C2412 ) C2411_=_C2414( C2411 C2414 ) C2411_=_C2415( C2411 C2415 ) C2411_=_C3038( C2411 C3038 ) C2412_=_C2414( C2412 C2414 ) C2412_=_C2415( C2412 C2415 ) \nC2412_=_C3015( C2412 C3015 ) C2412_=_C3240( C2412 C3240 ) C2412_=_C3623( C2412 C3623 ) C2412_=_C3669( C2412 C3669 ) C2412_=_C3942( C2412 C3942 ) C2412_=_C4031( C2412 C4031 ) \nC2412_=_C4059( C2412 C4059 ) C2412_=_C4088( C2412 C4088 ) C2414_=_C2415( C2414 C2415 ) C2414_=_C3040( C2414 C3040 ) C2414_=_C4032( C2414 C4032 ) C2418_=_C2420( C2418 C2420 ) \nC2418_=_C2426( C2418 C2426 ) C2418_=_C2428( C2418 C2428 ) C2418_=_C2430( C2418 C2430 ) C2418_=_C2593( C2418 C2593 ) C2418_=_C2602( C2418 C2602 ) C2418_=_C2603( C2418 C2603 ) \nC2418_=_C2607( C2418 C2607 ) C2418_=_C2608( C2418 C2608 ) C2418_=_C2609( C2418 C2609 ) C2418_=_C2610( C2418 C2610 ) C2420_=_C2426( C2420 C2426 ) C2420_=_C2428( C2420 C2428 ) \nC2420_=_C2430( C2420 C2430 ) C2420_=_C2936( C2420 C2936 ) C2420_=_C2938( C2420 C2938 ) C2420_=_C2939( C2420 C2939 ) C2420_=_C2951( C2420 C2951 ) C2426_=_C2428( C2426 C2428 ) \nC2426_=_C2430( C2426 C2430 ) C2426_=_C3454( C2426 C3454 ) C2426_=_C3675( C2426 C3675 ) C2426_=_C3833( C2426 C3833 ) C2426_=_C3838( C2426 C3838 ) C2426_=_C3839( C2426 C3839 ) \nC2428_=_C2430( C2428 C2430 ) C2428_=_C3678( C2428 C3678 ) C2428_=_C3789( C2428 C3789 ) C2428_=_C3904( C2428 C3904 ) C2428_=_C3931( C2428 C3931 ) C2428_=_C4002( C2428 C4002 ) \nC2428_=_C4005( C2428 C4005 ) C2428_=_C4006( C2428 C4006 ) C2428_=_C4007( C2428 C4007 ) C2430_=_C2649( C2430 C2649 ) C2430_=_C3730( C2430 C3730 ) C2430_=_C3983( C2430 C3983 ) \nC2430_=_C4064( C2430 C4064 ) C2457_=_C2458( C2457 C2458 ) C2457_=_C2460( C2457 C2460 ) C2457_=_C2463( C2457 C2463 ) C2457_=_C2468( C2457 C2468 ) C2457_=_C2470( C2457 C2470 ) \nC2457_=_C2629( C2457 C2629 ) C2457_=_C2670( C2457 C2670 ) C2457_=_C3071( C2457 C3071 ) C2457_=_C3131( C2457 C3131 ) C2457_=_C3269( C2457 C3269 ) C2457_=_C3452( C2457 C3452 ) \nC2457_=_C3453( C2457 C3453 ) C2457_=_C3454( C2457 C3454 ) C2457_=_C3455( C2457 C3455 ) C2457_=_C3456( C2457 C3456 ) C2457_=_C3458( C2457 C3458 ) C2457_=_C3459( C2457 C3459 ) \nC2457_=_C3460( C2457 C3460 ) C2457_=_C3462( C2457 C3462 ) C2457_=_C3463( C2457 C3463 ) C2457_=_C3465( C2457 C3465 ) C2458_=_C2460( C2458 C2460 ) C2458_=_C2463( C2458 C2463 ) \nC2458_=_C2468( C2458 C2468 ) C2458_=_C2470( C2458 C2470 ) C2458_=_C2477( C2458 C2477 ) C2458_=_C2957( C2458 C2957 ) C2458_=_C3021( C2458 C3021 ) C2458_=_C3132( C2458 C3132 ) \nC2458_=_C3285(</w:t>
      </w:r>
    </w:p>
    <w:p>
      <w:pPr>
        <w:pStyle w:val="PreformattedText"/>
        <w:bidi w:val="0"/>
        <w:spacing w:before="0" w:after="0"/>
        <w:jc w:val="left"/>
        <w:rPr/>
      </w:pPr>
      <w:r>
        <w:rPr/>
        <w:t xml:space="preserve"> </w:t>
      </w:r>
      <w:r>
        <w:rPr/>
        <w:t>C2458 C3285 ) C2458_=_C3422( C2458 C3422 ) C2458_=_C3466( C2458 C3466 ) C2458_=_C3467( C2458 C3467 ) C2458_=_C3468( C2458 C3468 ) C2458_=_C3469( C2458 C3469 ) \nC2458_=_C3470( C2458 C3470 ) C2458_=_C3472( C2458 C3472 ) C2458_=_C3474( C2458 C3474 ) C2458_=_C3476( C2458 C3476 ) C2458_=_C3477( C2458 C3477 ) C2460_=_C2463( C2460 C2463 ) \nC2460_=_C2468( C2460 C2468 ) C2460_=_C2470( C2460 C2470 ) C2460_=_C2671( C2460 C2671 ) C2460_=_C2784( C2460 C2784 ) C2460_=_C2924( C2460 C2924 ) C2460_=_C3215( C2460 C3215 ) \nC2460_=_C3452( C2460 C3452 ) C2460_=_C3479( C2460 C3479 ) C2460_=_C3504( C2460 C3504 ) C2460_=_C3521( C2460 C3521 ) C2460_=_C3522( C2460 C3522 ) C2460_=_C3523( C2460 C3523 ) \nC2460_=_C3524( C2460 C3524 ) C2460_=_C3525( C2460 C3525 ) C2460_=_C3526( C2460 C3526 ) C2460_=_C3527( C2460 C3527 ) C2463_=_C2468( C2463 C2468 ) C2463_=_C2470( C2463 C2470 ) \nC2463_=_C2499( C2463 C2499 ) C2463_=_C2774( C2463 C2774 ) C2463_=_C3048( C2463 C3048 ) C2463_=_C3365( C2463 C3365 ) C2463_=_C3390( C2463 C3390 ) C2463_=_C3411( C2463 C3411 ) \nC2463_=_C3483( C2463 C3483 ) C2463_=_C3714( C2463 C3714 ) C2463_=_C3770( C2463 C3770 ) C2463_=_C3786( C2463 C3786 ) C2463_=_C3797( C2463 C3797 ) C2463_=_C3798( C2463 C3798 ) \nC2463_=_C3799( C2463 C3799 ) C2463_=_C3800( C2463 C3800 ) C2463_=_C3801( C2463 C3801 ) C2468_=_C2470( C2468 C2470 ) C2468_=_C2567( C2468 C2567 ) C2468_=_C2682( C2468 C2682 ) \nC2468_=_C2915( C2468 C2915 ) C2468_=_C3524( C2468 C3524 ) C2468_=_C3846( C2468 C3846 ) C2468_=_C4052( C2468 C4052 ) C2468_=_C4097( C2468 C4097 ) C2470_=_C2667( C2470 C2667 ) \nC2470_=_C2683( C2470 C2683 ) C2470_=_C2765( C2470 C2765 ) C2470_=_C3055( C2470 C3055 ) C2470_=_C3527( C2470 C3527 ) C2470_=_C3561( C2470 C3561 ) C2470_=_C3810( C2470 C3810 ) \nC2470_=_C3823( C2470 C3823 ) C2470_=_C3847( C2470 C3847 ) C2470_=_C4051( C2470 C4051 ) C2470_=_C4054( C2470 C4054 ) C2470_=_C4109( C2470 C4109 ) C2471_=_C2477( C2471 C2477 ) \nC2471_=_C2482( C2471 C2482 ) C2471_=_C2485( C2471 C2485 ) C2471_=_C2489( C2471 C2489 ) C2471_=_C2637( C2471 C2637 ) C2471_=_C2638( C2471 C2638 ) C2471_=_C2639( C2471 C2639 ) \nC2471_=_C2641( C2471 C2641 ) C2471_=_C2643( C2471 C2643 ) C2471_=_C2645( C2471 C2645 ) C2471_=_C2647( C2471 C2647 ) C2471_=_C2649( C2471 C2649 ) C2471_=_C2650( C2471 C2650 ) \nC2477_=_C2482( C2477 C2482 ) C2477_=_C2485( C2477 C2485 ) C2477_=_C2489( C2477 C2489 ) C2477_=_C2957( C2477 C2957 ) C2477_=_C3021( C2477 C3021 ) C2477_=_C3132( C2477 C3132 ) \nC2477_=_C3285( C2477 C3285 ) C2477_=_C3422( C2477 C3422 ) C2477_=_C3466( C2477 C3466 ) C2477_=_C3467( C2477 C3467 ) C2477_=_C3468( C2477 C3468 ) C2477_=_C3469( C2477 C3469 ) \nC2477_=_C3470( C2477 C3470 ) C2477_=_C3472( C2477 C3472 ) C2477_=_C3474( C2477 C3474 ) C2477_=_C3476( C2477 C3476 ) C2477_=_C3477( C2477 C3477 ) C2482_=_C2485( C2482 C2485 ) \nC2482_=_C2489( C2482 C2489 ) C2482_=_C3154( C2482 C3154 ) C2482_=_C3469( C2482 C3469 ) C2482_=_C3540( C2482 C3540 ) C2482_=_C3562( C2482 C3562 ) C2482_=_C3746( C2482 C3746 ) \nC2482_=_C3747( C2482 C3747 ) C2482_=_C3748( C2482 C3748 ) C2482_=_C3750( C2482 C3750 ) C2485_=_C2489( C2485 C2489 ) C2485_=_C2554( C2485 C2554 ) C2485_=_C2607( C2485 C2607 ) \nC2485_=_C2870( C2485 C2870 ) C2485_=_C3014( C2485 C3014 ) C2485_=_C3066( C2485 C3066 ) C2485_=_C3358( C2485 C3358 ) C2485_=_C3392( C2485 C3392 ) C2485_=_C3485( C2485 C3485 ) \nC2485_=_C3546( C2485 C3546 ) C2485_=_C3568( C2485 C3568 ) C2485_=_C3688( C2485 C3688 ) C2485_=_C3748( C2485 C3748 ) C2485_=_C3882( C2485 C3882 ) C2485_=_C3975( C2485 C3975 ) \nC2489_=_C2748( C2489 C2748 ) C2489_=_C2790( C2489 C2790 ) C2489_=_C2889( C2489 C2889 ) C2489_=_C2933( C2489 C2933 ) C2489_=_C3225( C2489 C3225 ) C2489_=_C3487( C2489 C3487 ) \nC2489_=_C3526( C2489 C3526 ) C2489_=_C3571( C2489 C3571 ) C2489_=_C3750( C2489 C3750 ) C2489_=_C3777( C2489 C3777 ) C2489_=_C3977( C2489 C3977 ) C2489_=_C4076( C2489 C4076 ) \nC2499_=_C2500( C2499 C2500 ) C2499_=_C2774( C2499 C2774 ) C2499_=_C3048( C2499 C3048 ) C2499_=_C3365( C2499 C3365 ) C2499_=_C3390( C2499 C3390 ) C2499_=_C3411( C2499 C3411 ) \nC2499_=_C3483( C2499 C3483 ) C2499_=_C3714( C2499 C3714 ) C2499_=_C3770( C2499 C3770 ) C2499_=_C3786( C2499 C3786 ) C2499_=_C3797( C2499 C3797 ) C2499_=_C3798( C2499 C3798 ) \nC2499_=_C3799( C2499 C3799 ) C2499_=_C3800( C2499 C3800 ) C2499_=_C3801( C2499 C3801 ) C2500_=_C2552( C2500 C2552 ) C2500_=_C3208( C2500 C3208 ) C2500_=_C3497( C2500 C3497 ) \nC2500_=_C3576( C2500 C3576 ) C2500_=_C3941( C2500 C3941 ) C2500_=_C4031( C2500 C4031 ) C2500_=_C4032( C2500 C4032 ) C2500_=_C4033( C2500 C4033 ) C2500_=_C4034( C2500 C4034 ) \nC2500_=_C4035( C2500 C4035 ) C2500_=_C4036( C2500 C4036 ) C2521_=_C2526( C2521 C2526 ) C2521_=_C2528( C2521 C2528 ) C2521_=_C2533( C2521 C2533 ) C2521_=_C2536( C2521 C2536 ) \nC2521_=_C2537( C2521 C2537 ) C2521_=_C2541( C2521 C2541 ) C2521_=_C2593( C2521 C2593 ) C2521_=_C2858( C2521 C2858 ) C2521_=_C3001( C2521 C3001 ) C2521_=_C3002( C2521 C3002 ) \nC2521_=_C3004( C2521 C3004 ) C2521_=_C3005( C2521 C3005 ) C2521_=_C3006( C2521 C3006 ) C2521_=_C3008( C2521 C3008 ) C2521_=_C3010( C2521 C3010 ) C2521_=_C3011( C2521 C3011 ) \nC2521_=_C3012( C2521 C3012 ) C2521_=_C3014( C2521 C3014 ) C2521_=_C3015( C2521 C3015 ) C2521_=_C3016( C2521 C3016 ) C2521_=_C3018( C2521 C3018 ) C2526_=_C2528( C2526 C2528 ) \nC2526_=_C2533( C2526 C2533 ) C2526_=_C2536( C2526 C2536 ) C2526_=_C2537( C2526 C2537 ) C2526_=_C2603( C2526 C2603 ) C2526_=_C3104( C2526 C3104 ) C2526_=_C3156( C2526 C3156 ) \nC2526_=_C3341( C2526 C3341 ) C2526_=_C3443( C2526 C3443 ) C2526_=_C3584( C2526 C3584 ) C2526_=_C3607( C2526 C3607 ) C2526_=_C3786( C2526 C3786 ) C2526_=_C3788( C2526 C3788 ) \nC2526_=_C3789( C2526 C3789 ) C2526_=_C3791( C2526 C3791 ) C2526_=_C3792( C2526 C3792 ) C2526_=_C3793( C2526 C3793 ) C2526_=_C3794( C2526 C3794 ) C2526_=_C3796( C2526 C3796 ) \nC2528_=_C2533( C2528 C2533 ) C2528_=_C2536( C2528 C2536 ) C2528_=_C2537( C2528 C2537 ) C2528_=_C3137( C2528 C3137 ) C2528_=_C3263( C2528 C3263 ) C2528_=_C3326( C2528 C3326 ) \nC2528_=_C3586( C2528 C3586 ) C2528_=_C3772( C2528 C3772 ) C2528_=_C3929( C2528 C3929 ) C2528_=_C3930( C2528 C3930 ) C2528_=_C3931( C2528 C3931 ) C2528_=_C3932( C2528 C3932 ) \nC2528_=_C3933( C2528 C3933 ) C2528_=_C3934( C2528 C3934 ) C2528_=_C3935( C2528 C3935 ) C2528_=_C3938( C2528 C3938 ) C2533_=_C2536( C2533 C2536 ) C2533_=_C2537( C2533 C2537 ) \nC2533_=_C2802( C2533 C2802 ) C2533_=_C2854( C2533 C2854 ) C2533_=_C3604( C2533 C3604 ) C2533_=_C3636( C2533 C3636 ) C2533_=_C3791( C2533 C3791 ) C2533_=_C3814( C2533 C3814 ) \nC2533_=_C3849( C2533 C3849 ) C2533_=_C3932( C2533 C3932 ) C2533_=_C4002( C2533 C4002 ) C2533_=_C4058( C2533 C4058 ) C2533_=_C4059( C2533 C4059 ) C2533_=_C4060( C2533 C4060 ) \nC2536_=_C2537( C2536 C2537 ) C2536_=_C2665( C2536 C2665 ) C2536_=_C2951( C2536 C2951 ) C2536_=_C3159( C2536 C3159 ) C2536_=_C3175( C2536 C3175 ) C2536_=_C3268( C2536 C3268 ) \nC2536_=_C3639( C2536 C3639 ) C2536_=_C3757( C2536 C3757 ) C2536_=_C3893( C2536 C3893 ) C2536_=_C3968( C2536 C3968 ) C2536_=_C4099( C2536 C4099 ) C2537_=_C3374( C2537 C3374 ) \nC2537_=_C3421( C2537 C3421 ) C2537_=_C3537( C2537 C3537 ) C2537_=_C3796( C2537 C3796 ) C2537_=_C3938( C2537 C3938 ) C2537_=_C4007( C2537 C4007 ) C2537_=_C4020( C2537 C4020 ) \nC2537_=_C4082( C2537 C4082 ) C2537_=_C4096( C2537 C4096 ) C2537_=_C4106( C2537 C4106 ) C2541_=_C2543( C2541 C2543 ) C2541_=_C2545( C2541 C2545 ) C2541_=_C2550( C2541 C2550 ) \nC2541_=_C2552( C2541 C2552 ) C2541_=_C2554( C2541 C2554 ) C2541_=_C2593( C2541 C2593 ) C2541_=_C2858( C2541 C2858 ) C2541_=_C3001( C2541 C3001 ) C2541_=_C3002( C2541 C3002 ) \nC2541_=_C3004( C2541 C3004 ) C2541_=_C3005( C2541 C3005 ) C2541_=_C3006( C2541 C3006 ) C2541_=_C3008( C2541 C3008 ) C2541_=_C3010( C2541 C3010 ) C2541_=_C3011( C2541 C3011 ) \nC2541_=_C3012( C2541 C3012 ) C2541_=_C3014( C2541 C3014 ) C2541_=_C3015( C2541 C3015 ) C2541_=_C3016( C2541 C3016 ) C2541_=_C3018( C2541 C3018 ) C2543_=_C2545( C2543 C2545 ) \nC2543_=_C2550( C2543 C2550 ) C2543_=_C2552( C2543 C2552 ) C2543_=_C2554( C2543 C2554 ) C2543_=_C2718( C2543 C2718 ) C2543_=_C2936( C2543 C2936 ) C2543_=_C3115( C2543 C3115 ) \nC2543_=_C3119( C2543 C3119 ) C2543_=_C3120( C2543 C3120 ) C2543_=_C3122( C2543 C3122 ) C2543_=_C3127( C2543 C3127 ) C2545_=_C2550( C2545 C2550 ) C2545_=_C2552( C2545 C2552 ) \nC2545_=_C2554( C2545 C2554 ) C2545_=_C2939( C2545 C2939 ) C2545_=_C3201( C2545 C3201 ) C2545_=_C3296( C2545 C3296 ) C2545_=_C3297( C2545 C3297 ) C2545_=_C3302( C2545 C3302 ) \nC2545_=_C3306( C2545 C3306 ) C2550_=_C2552( C2550 C2552 ) C2550_=_C2554( C2550 C2554 ) C2550_=_C2925( C2550 C2925 ) C2550_=_C3205( C2550 C3205 ) C2550_=_C3491( C2550 C3491 ) \nC2550_=_C3573( C2550 C3573 ) C2550_=_C3666( C2550 C3666 ) C2550_=_C3667( C2550 C3667 ) C2550_=_C3669( C2550 C3669 ) C2550_=_C3670( C2550 C3670 ) C2550_=_C3671( C2550 C3671 ) \nC2550_=_C3672( C2550 C3672 ) C2550_=_C3673( C2550 C3673 ) C2552_=_C2554( C2552 C2554 ) C2552_=_C3208( C2552 C3208 ) C2552_=_C3497( C2552 C3497 ) C2552_=_C3576( C2552 C3576 ) \nC2552_=_C3941( C2552 C3941 ) C2552_=_C4031( C2552 C4031 ) C2552_=_C4032( C2552 C4032 ) C2552_=_C4033( C2552 C4033 ) C2552_=_C4034( C2552 C4034 ) C2552_=_C4035( C2552 C4035 ) \nC2552_=_C4036( C2552 C4036 ) C2554_=_C2607( C2554 C2607 ) C2554_=_C2870( C2554 C2870 ) C2554_=_C3014( C2554 C3014 ) C2554_=_C3066( C2554 C3066 ) C2554_=_C3358( C2554 C3358 ) \nC2554_=_C3392( C2554 C3392 ) C2554_=_C3485( C2554 C3485 ) C2554_=_C3546( C2554 C3546 ) C2554_=_C3568( C2554 C3568 ) C2554_=_C3688( C2554 C3688 ) C2554_=_C3748( C2554 C3748 ) \nC2554_=_C3882( C2554 C3882 ) C2554_=_C3975( C2554 C3975 ) C2557_=_C2561( C2557 C2561 ) C2557_=_C2562( C2557 C2562 ) C2557_=_C2565( C2557 C2565 ) C2557_=_C2567( C2557 C2567 ) \nC2557_=_C2922( C2557 C2922 ) C2557_=_C3060( C2557 C3060 ) C2557_=_C3244( C2557 C3244 ) C2557_=_C3375( C2557 C3375 ) C2557_=_C3376( C2557 C3376 ) C2557_=_C3382( C2557 C3382 ) \nC2557_=_C3383( C2557 C3383 ) C2557_=_C3384( C2557 C3384 ) C2561_=_C2562(</w:t>
      </w:r>
    </w:p>
    <w:p>
      <w:pPr>
        <w:pStyle w:val="PreformattedText"/>
        <w:bidi w:val="0"/>
        <w:spacing w:before="0" w:after="0"/>
        <w:jc w:val="left"/>
        <w:rPr/>
      </w:pPr>
      <w:r>
        <w:rPr/>
        <w:t xml:space="preserve"> </w:t>
      </w:r>
      <w:r>
        <w:rPr/>
        <w:t>C2561 C2562 ) C2561_=_C2565( C2561 C2565 ) C2561_=_C2567( C2561 C2567 ) C2561_=_C2602( C2561 C2602 ) \nC2561_=_C3439( C2561 C3439 ) C2561_=_C3597( C2561 C3597 ) C2561_=_C3675( C2561 C3675 ) C2561_=_C3677( C2561 C3677 ) C2561_=_C3678( C2561 C3678 ) C2562_=_C2565( C2562 C2565 ) \nC2562_=_C2567( C2562 C2567 ) C2562_=_C2753( C2562 C2753 ) C2562_=_C3442( C2562 C3442 ) C2562_=_C3598( C2562 C3598 ) C2562_=_C3641( C2562 C3641 ) C2562_=_C3726( C2562 C3726 ) \nC2562_=_C3728( C2562 C3728 ) C2562_=_C3730( C2562 C3730 ) C2565_=_C2567( C2565 C2567 ) C2565_=_C2620( C2565 C2620 ) C2565_=_C2730( C2565 C2730 ) C2565_=_C2884( C2565 C2884 ) \nC2565_=_C3345( C2565 C3345 ) C2565_=_C3383( C2565 C3383 ) C2565_=_C3402( C2565 C3402 ) C2565_=_C3447( C2565 C3447 ) C2565_=_C3534( C2565 C3534 ) C2565_=_C3544( C2565 C3544 ) \nC2565_=_C3602( C2565 C3602 ) C2565_=_C3658( C2565 C3658 ) C2565_=_C3677( C2565 C3677 ) C2565_=_C3726( C2565 C3726 ) C2565_=_C3763( C2565 C3763 ) C2565_=_C3820( C2565 C3820 ) \nC2565_=_C3868( C2565 C3868 ) C2565_=_C3970( C2565 C3970 ) C2565_=_C3990( C2565 C3990 ) C2565_=_C3997( C2565 C3997 ) C2565_=_C3998( C2565 C3998 ) C2567_=_C2682( C2567 C2682 ) \nC2567_=_C2915( C2567 C2915 ) C2567_=_C3524( C2567 C3524 ) C2567_=_C3846( C2567 C3846 ) C2567_=_C4052( C2567 C4052 ) C2567_=_C4097( C2567 C4097 ) C2573_=_C2582( C2573 C2582 ) \nC2573_=_C2584( C2573 C2584 ) C2573_=_C2585( C2573 C2585 ) C2573_=_C2626( C2573 C2626 ) C2573_=_C2700( C2573 C2700 ) C2573_=_C2807( C2573 C2807 ) C2573_=_C2808( C2573 C2808 ) \nC2573_=_C2809( C2573 C2809 ) C2573_=_C2811( C2573 C2811 ) C2573_=_C2812( C2573 C2812 ) C2573_=_C2813( C2573 C2813 ) C2573_=_C2815( C2573 C2815 ) C2573_=_C2817( C2573 C2817 ) \nC2573_=_C2818( C2573 C2818 ) C2573_=_C2819( C2573 C2819 ) C2573_=_C2820( C2573 C2820 ) C2582_=_C2584( C2582 C2584 ) C2582_=_C2585( C2582 C2585 ) C2582_=_C2787( C2582 C2787 ) \nC2582_=_C2927( C2582 C2927 ) C2582_=_C3062( C2582 C3062 ) C2582_=_C3089( C2582 C3089 ) C2582_=_C3249( C2582 C3249 ) C2582_=_C3356( C2582 C3356 ) C2582_=_C3564( C2582 C3564 ) \nC2582_=_C3857( C2582 C3857 ) C2582_=_C3858( C2582 C3858 ) C2582_=_C3861( C2582 C3861 ) C2582_=_C3862( C2582 C3862 ) C2584_=_C2585( C2584 C2585 ) C2584_=_C3183( C2584 C3183 ) \nC2584_=_C3276( C2584 C3276 ) C2584_=_C3590( C2584 C3590 ) C2584_=_C3634( C2584 C3634 ) C2584_=_C3656( C2584 C3656 ) C2584_=_C3884( C2584 C3884 ) C2584_=_C3979( C2584 C3979 ) \nC2584_=_C3980( C2584 C3980 ) C2584_=_C3981( C2584 C3981 ) C2584_=_C3983( C2584 C3983 ) C2584_=_C3984( C2584 C3984 ) C2584_=_C3985( C2584 C3985 ) C2585_=_C2759( C2585 C2759 ) \nC2585_=_C3110( C2585 C3110 ) C2585_=_C3185( C2585 C3185 ) C2585_=_C3591( C2585 C3591 ) C2585_=_C3645( C2585 C3645 ) C2585_=_C3660( C2585 C3660 ) C2585_=_C3797( C2585 C3797 ) \nC2585_=_C3885( C2585 C3885 ) C2585_=_C4014( C2585 C4014 ) C2585_=_C4015( C2585 C4015 ) C2585_=_C4016( C2585 C4016 ) C2585_=_C4017( C2585 C4017 ) C2585_=_C4020( C2585 C4020 ) \nC2593_=_C2602( C2593 C2602 ) C2593_=_C2603( C2593 C2603 ) C2593_=_C2607( C2593 C2607 ) C2593_=_C2608( C2593 C2608 ) C2593_=_C2609( C2593 C2609 ) C2593_=_C2610( C2593 C2610 ) \nC2593_=_C2858( C2593 C2858 ) C2593_=_C3001( C2593 C3001 ) C2593_=_C3002( C2593 C3002 ) C2593_=_C3004( C2593 C3004 ) C2593_=_C3005( C2593 C3005 ) C2593_=_C3006( C2593 C3006 ) \nC2593_=_C3008( C2593 C3008 ) C2593_=_C3010( C2593 C3010 ) C2593_=_C3011( C2593 C3011 ) C2593_=_C3012( C2593 C3012 ) C2593_=_C3014( C2593 C3014 ) C2593_=_C3015( C2593 C3015 ) \nC2593_=_C3016( C2593 C3016 ) C2593_=_C3018( C2593 C3018 ) C2602_=_C2603( C2602 C2603 ) C2602_=_C2607( C2602 C2607 ) C2602_=_C2608( C2602 C2608 ) C2602_=_C2609( C2602 C2609 ) \nC2602_=_C2610( C2602 C2610 ) C2602_=_C3439( C2602 C3439 ) C2602_=_C3597( C2602 C3597 ) C2602_=_C3675( C2602 C3675 ) C2602_=_C3677( C2602 C3677 ) C2602_=_C3678( C2602 C3678 ) \nC2603_=_C2607( C2603 C2607 ) C2603_=_C2608( C2603 C2608 ) C2603_=_C2609( C2603 C2609 ) C2603_=_C2610( C2603 C2610 ) C2603_=_C3104( C2603 C3104 ) C2603_=_C3156( C2603 C3156 ) \nC2603_=_C3341( C2603 C3341 ) C2603_=_C3443( C2603 C3443 ) C2603_=_C3584( C2603 C3584 ) C2603_=_C3607( C2603 C3607 ) C2603_=_C3786( C2603 C3786 ) C2603_=_C3788( C2603 C3788 ) \nC2603_=_C3789( C2603 C3789 ) C2603_=_C3791( C2603 C3791 ) C2603_=_C3792( C2603 C3792 ) C2603_=_C3793( C2603 C3793 ) C2603_=_C3794( C2603 C3794 ) C2603_=_C3796( C2603 C3796 ) \nC2607_=_C2608( C2607 C2608 ) C2607_=_C2609( C2607 C2609 ) C2607_=_C2610( C2607 C2610 ) C2607_=_C2870( C2607 C2870 ) C2607_=_C3014( C2607 C3014 ) C2607_=_C3066( C2607 C3066 ) \nC2607_=_C3358( C2607 C3358 ) C2607_=_C3392( C2607 C3392 ) C2607_=_C3485( C2607 C3485 ) C2607_=_C3546( C2607 C3546 ) C2607_=_C3568( C2607 C3568 ) C2607_=_C3688( C2607 C3688 ) \nC2607_=_C3748( C2607 C3748 ) C2607_=_C3882( C2607 C3882 ) C2607_=_C3975( C2607 C3975 ) C2608_=_C2609( C2608 C2609 ) C2608_=_C2610( C2608 C2610 ) C2608_=_C2789( C2608 C2789 ) \nC2608_=_C2932( C2608 C2932 ) C2608_=_C3018( C2608 C3018 ) C2608_=_C3160( C2608 C3160 ) C2608_=_C3223( C2608 C3223 ) C2608_=_C3242( C2608 C3242 ) C2608_=_C3351( C2608 C3351 ) \nC2608_=_C3451( C2608 C3451 ) C2608_=_C3486( C2608 C3486 ) C2608_=_C3525( C2608 C3525 ) C2608_=_C3595( C2608 C3595 ) C2608_=_C3614( C2608 C3614 ) C2608_=_C3627( C2608 C3627 ) \nC2608_=_C3672( C2608 C3672 ) C2608_=_C3794( C2608 C3794 ) C2608_=_C3973( C2608 C3973 ) C2608_=_C4034( C2608 C4034 ) C2608_=_C4088( C2608 C4088 ) C2608_=_C4093( C2608 C4093 ) \nC2609_=_C2610( C2609 C2610 ) C2609_=_C3112( C2609 C3112 ) C2609_=_C3800( C2609 C3800 ) C2609_=_C3838( C2609 C3838 ) C2609_=_C3878( C2609 C3878 ) C2609_=_C4005( C2609 C4005 ) \nC2609_=_C4040( C2609 C4040 ) C2609_=_C4079( C2609 C4079 ) C2609_=_C4106( C2609 C4106 ) C2610_=_C2764( C2610 C2764 ) C2610_=_C3113( C2610 C3113 ) C2610_=_C3255( C2610 C3255 ) \nC2610_=_C3652( C2610 C3652 ) C2610_=_C3758( C2610 C3758 ) C2610_=_C3839( C2610 C3839 ) C2610_=_C3920( C2610 C3920 ) C2610_=_C4001( C2610 C4001 ) C2610_=_C4006( C2610 C4006 ) \nC2610_=_C4025( C2610 C4025 ) C2615_=_C2619( C2615 C2619 ) C2615_=_C2620( C2615 C2620 ) C2615_=_C2623( C2615 C2623 ) C2615_=_C2754( C2615 C2754 ) C2615_=_C3271( C2615 C3271 ) \nC2615_=_C3529( C2615 C3529 ) C2615_=_C3629( C2615 C3629 ) C2615_=_C3643( C2615 C3643 ) C2615_=_C3759( C2615 C3759 ) C2615_=_C3760( C2615 C3760 ) C2615_=_C3763( C2615 C3763 ) \nC2615_=_C3765( C2615 C3765 ) C2615_=_C3766( C2615 C3766 ) C2615_=_C3767( C2615 C3767 ) C2615_=_C3769( C2615 C3769 ) C2619_=_C2620( C2619 C2620 ) C2619_=_C2623( C2619 C2623 ) \nC2619_=_C2660( C2619 C2660 ) C2619_=_C2900( C2619 C2900 ) C2619_=_C2929( C2619 C2929 ) C2619_=_C3036( C2619 C3036 ) C2619_=_C3077( C2619 C3077 ) C2619_=_C3091( C2619 C3091 ) \nC2619_=_C3575( C2619 C3575 ) C2619_=_C3667( C2619 C3667 ) C2619_=_C3685( C2619 C3685 ) C2619_=_C3781( C2619 C3781 ) C2619_=_C3917( C2619 C3917 ) C2619_=_C3953( C2619 C3953 ) \nC2619_=_C3954( C2619 C3954 ) C2619_=_C3955( C2619 C3955 ) C2619_=_C3956( C2619 C3956 ) C2620_=_C2623( C2620 C2623 ) C2620_=_C2730( C2620 C2730 ) C2620_=_C2884( C2620 C2884 ) \nC2620_=_C3345( C2620 C3345 ) C2620_=_C3383( C2620 C3383 ) C2620_=_C3402( C2620 C3402 ) C2620_=_C3447( C2620 C3447 ) C2620_=_C3534( C2620 C3534 ) C2620_=_C3544( C2620 C3544 ) \nC2620_=_C3602( C2620 C3602 ) C2620_=_C3658( C2620 C3658 ) C2620_=_C3677( C2620 C3677 ) C2620_=_C3726( C2620 C3726 ) C2620_=_C3763( C2620 C3763 ) C2620_=_C3820( C2620 C3820 ) \nC2620_=_C3868( C2620 C3868 ) C2620_=_C3970( C2620 C3970 ) C2620_=_C3990( C2620 C3990 ) C2620_=_C3997( C2620 C3997 ) C2620_=_C3998( C2620 C3998 ) C2623_=_C2636( C2623 C2636 ) \nC2623_=_C2668( C2623 C2668 ) C2623_=_C2820( C2623 C2820 ) C2623_=_C3434( C2623 C3434 ) C2623_=_C3580( C2623 C3580 ) C2623_=_C3894( C2623 C3894 ) C2623_=_C3921( C2623 C3921 ) \nC2623_=_C3956( C2623 C3956 ) C2626_=_C2629( C2626 C2629 ) C2626_=_C2632( C2626 C2632 ) C2626_=_C2633( C2626 C2633 ) C2626_=_C2636( C2626 C2636 ) C2626_=_C2700( C2626 C2700 ) \nC2626_=_C2807( C2626 C2807 ) C2626_=_C2808( C2626 C2808 ) C2626_=_C2809( C2626 C2809 ) C2626_=_C2811( C2626 C2811 ) C2626_=_C2812( C2626 C2812 ) C2626_=_C2813( C2626 C2813 ) \nC2626_=_C2815( C2626 C2815 ) C2626_=_C2817( C2626 C2817 ) C2626_=_C2818( C2626 C2818 ) C2626_=_C2819( C2626 C2819 ) C2626_=_C2820( C2626 C2820 ) C2629_=_C2632( C2629 C2632 ) \nC2629_=_C2633( C2629 C2633 ) C2629_=_C2636( C2629 C2636 ) C2629_=_C2670( C2629 C2670 ) C2629_=_C3071( C2629 C3071 ) C2629_=_C3131( C2629 C3131 ) C2629_=_C3269( C2629 C3269 ) \nC2629_=_C3452( C2629 C3452 ) C2629_=_C3453( C2629 C3453 ) C2629_=_C3454( C2629 C3454 ) C2629_=_C3455( C2629 C3455 ) C2629_=_C3456( C2629 C3456 ) C2629_=_C3458( C2629 C3458 ) \nC2629_=_C3459( C2629 C3459 ) C2629_=_C3460( C2629 C3460 ) C2629_=_C3462( C2629 C3462 ) C2629_=_C3463( C2629 C3463 ) C2629_=_C3465( C2629 C3465 ) C2632_=_C2633( C2632 C2633 ) \nC2632_=_C2636( C2632 C2636 ) C2632_=_C2705( C2632 C2705 ) C2632_=_C3207( C2632 C3207 ) C2632_=_C3273( C2632 C3273 ) C2632_=_C3456( C2632 C3456 ) C2632_=_C3507( C2632 C3507 ) \nC2632_=_C3609( C2632 C3609 ) C2632_=_C3947( C2632 C3947 ) C2632_=_C3948( C2632 C3948 ) C2632_=_C3949( C2632 C3949 ) C2632_=_C3950( C2632 C3950 ) C2632_=_C3951( C2632 C3951 ) \nC2632_=_C3952( C2632 C3952 ) C2633_=_C2636( C2633 C2636 ) C2633_=_C3274( C2633 C3274 ) C2633_=_C3414( C2633 C3414 ) C2633_=_C3533( C2633 C3533 ) C2633_=_C3947( C2633 C3947 ) \nC2633_=_C3957( C2633 C3957 ) C2633_=_C3960( C2633 C3960 ) C2636_=_C2668( C2636 C2668 ) C2636_=_C2820( C2636 C2820 ) C2636_=_C3434( C2636 C3434 ) C2636_=_C3580( C2636 C3580 ) \nC2636_=_C3894( C2636 C3894 ) C2636_=_C3921( C2636 C3921 ) C2636_=_C3956( C2636 C3956 ) C2637_=_C2638( C2637 C2638 ) C2637_=_C2639( C2637 C2639 ) C2637_=_C2641( C2637 C2641 ) \nC2637_=_C2643( C2637 C2643 ) C2637_=_C2645( C2637 C2645 ) C2637_=_C2647( C2637 C2647 ) C2637_=_C2649( C2637 C2649 ) C2637_=_C2650( C2637 C2650 ) C2637_=_C2745( C2637 C2745 ) \nC2637_=_C2748( C2637 C2748 ) C2638_=_C2639( C2638 C2639 ) C2638_=_C2641( C2638 C2641 ) C2638_=_C2643( C2638 C2643 ) C2638_=_C2645(</w:t>
      </w:r>
    </w:p>
    <w:p>
      <w:pPr>
        <w:pStyle w:val="PreformattedText"/>
        <w:bidi w:val="0"/>
        <w:spacing w:before="0" w:after="0"/>
        <w:jc w:val="left"/>
        <w:rPr/>
      </w:pPr>
      <w:r>
        <w:rPr/>
        <w:t xml:space="preserve"> </w:t>
      </w:r>
      <w:r>
        <w:rPr/>
        <w:t>C2638 C2645 ) C2638_=_C2647( C2638 C2647 ) \nC2638_=_C2649( C2638 C2649 ) C2638_=_C2650( C2638 C2650 ) C2638_=_C2774( C2638 C2774 ) C2639_=_C2641( C2639 C2641 ) C2639_=_C2643( C2639 C2643 ) C2639_=_C2645( C2639 C2645 ) \nC2639_=_C2647( C2639 C2647 ) C2639_=_C2649( C2639 C2649 ) C2639_=_C2650( C2639 C2650 ) C2639_=_C3098( C2639 C3098 ) C2639_=_C3226( C2639 C3226 ) C2639_=_C3244( C2639 C3244 ) \nC2639_=_C3248( C2639 C3248 ) C2639_=_C3249( C2639 C3249 ) C2639_=_C3252( C2639 C3252 ) C2639_=_C3253( C2639 C3253 ) C2639_=_C3255( C2639 C3255 ) C2641_=_C2643( C2641 C2643 ) \nC2641_=_C2645( C2641 C2645 ) C2641_=_C2647( C2641 C2647 ) C2641_=_C2649( C2641 C2649 ) C2641_=_C2650( C2641 C2650 ) C2641_=_C3286( C2641 C3286 ) C2641_=_C3504( C2641 C3504 ) \nC2641_=_C3505( C2641 C3505 ) C2641_=_C3506( C2641 C3506 ) C2641_=_C3507( C2641 C3507 ) C2643_=_C2645( C2643 C2645 ) C2643_=_C2647( C2643 C2647 ) C2643_=_C2649( C2643 C2649 ) \nC2643_=_C2650( C2643 C2650 ) C2643_=_C3656( C2643 C3656 ) C2643_=_C3658( C2643 C3658 ) C2643_=_C3660( C2643 C3660 ) C2645_=_C2647( C2645 C2647 ) C2645_=_C2649( C2645 C2649 ) \nC2645_=_C2650( C2645 C2650 ) C2645_=_C3733( C2645 C3733 ) C2647_=_C2649( C2647 C2649 ) C2647_=_C2650( C2647 C2650 ) C2647_=_C3291( C2647 C3291 ) C2647_=_C3522( C2647 C3522 ) \nC2647_=_C3990( C2647 C3990 ) C2649_=_C2650( C2649 C2650 ) C2649_=_C3730( C2649 C3730 ) C2649_=_C3983( C2649 C3983 ) C2649_=_C4064( C2649 C4064 ) C2650_=_C3016( C2650 C3016 ) \nC2650_=_C3241( C2650 C3241 ) C2650_=_C3624( C2650 C3624 ) C2650_=_C3670( C2650 C3670 ) C2650_=_C3943( C2650 C3943 ) C2650_=_C4033( C2650 C4033 ) C2650_=_C4093( C2650 C4093 ) \nC2656_=_C2657( C2656 C2657 ) C2656_=_C2660( C2656 C2660 ) C2656_=_C2663( C2656 C2663 ) C2656_=_C2665( C2656 C2665 ) C2656_=_C2667( C2656 C2667 ) C2656_=_C2668( C2656 C2668 ) \nC2656_=_C3163( C2656 C3163 ) C2656_=_C3505( C2656 C3505 ) C2656_=_C3617( C2656 C3617 ) C2656_=_C3619( C2656 C3619 ) C2656_=_C3622( C2656 C3622 ) C2656_=_C3623( C2656 C3623 ) \nC2656_=_C3624( C2656 C3624 ) C2656_=_C3625( C2656 C3625 ) C2656_=_C3627( C2656 C3627 ) C2657_=_C2660( C2657 C2660 ) C2657_=_C2663( C2657 C2663 ) C2657_=_C2665( C2657 C2665 ) \nC2657_=_C2667( C2657 C2667 ) C2657_=_C2668( C2657 C2668 ) C2657_=_C2755( C2657 C2755 ) C2657_=_C3049( C2657 C3049 ) C2657_=_C3310( C2657 C3310 ) C2657_=_C3354( C2657 C3354 ) \nC2657_=_C3506( C2657 C3506 ) C2657_=_C3551( C2657 C3551 ) C2657_=_C3803( C2657 C3803 ) C2657_=_C3804( C2657 C3804 ) C2657_=_C3806( C2657 C3806 ) C2657_=_C3807( C2657 C3807 ) \nC2657_=_C3808( C2657 C3808 ) C2657_=_C3809( C2657 C3809 ) C2657_=_C3810( C2657 C3810 ) C2660_=_C2663( C2660 C2663 ) C2660_=_C2665( C2660 C2665 ) C2660_=_C2667( C2660 C2667 ) \nC2660_=_C2668( C2660 C2668 ) C2660_=_C2900( C2660 C2900 ) C2660_=_C2929( C2660 C2929 ) C2660_=_C3036( C2660 C3036 ) C2660_=_C3077( C2660 C3077 ) C2660_=_C3091( C2660 C3091 ) \nC2660_=_C3575( C2660 C3575 ) C2660_=_C3667( C2660 C3667 ) C2660_=_C3685( C2660 C3685 ) C2660_=_C3781( C2660 C3781 ) C2660_=_C3917( C2660 C3917 ) C2660_=_C3953( C2660 C3953 ) \nC2660_=_C3954( C2660 C3954 ) C2660_=_C3955( C2660 C3955 ) C2660_=_C3956( C2660 C3956 ) C2663_=_C2665( C2663 C2665 ) C2663_=_C2667( C2663 C2667 ) C2663_=_C2668( C2663 C2668 ) \nC2663_=_C2930( C2663 C2930 ) C2663_=_C3065( C2663 C3065 ) C2663_=_C3171( C2663 C3171 ) C2663_=_C3253( C2663 C3253 ) C2663_=_C3869( C2663 C3869 ) C2663_=_C3965( C2663 C3965 ) \nC2663_=_C4064( C2663 C4064 ) C2663_=_C4065( C2663 C4065 ) C2665_=_C2667( C2665 C2667 ) C2665_=_C2668( C2665 C2668 ) C2665_=_C2951( C2665 C2951 ) C2665_=_C3159( C2665 C3159 ) \nC2665_=_C3175( C2665 C3175 ) C2665_=_C3268( C2665 C3268 ) C2665_=_C3639( C2665 C3639 ) C2665_=_C3757( C2665 C3757 ) C2665_=_C3893( C2665 C3893 ) C2665_=_C3968( C2665 C3968 ) \nC2665_=_C4099( C2665 C4099 ) C2667_=_C2668( C2667 C2668 ) C2667_=_C2683( C2667 C2683 ) C2667_=_C2765( C2667 C2765 ) C2667_=_C3055( C2667 C3055 ) C2667_=_C3527( C2667 C3527 ) \nC2667_=_C3561( C2667 C3561 ) C2667_=_C3810( C2667 C3810 ) C2667_=_C3823( C2667 C3823 ) C2667_=_C3847( C2667 C3847 ) C2667_=_C4051( C2667 C4051 ) C2667_=_C4054( C2667 C4054 ) \nC2667_=_C4109( C2667 C4109 ) C2668_=_C2820( C2668 C2820 ) C2668_=_C3434( C2668 C3434 ) C2668_=_C3580( C2668 C3580 ) C2668_=_C3894( C2668 C3894 ) C2668_=_C3921( C2668 C3921 ) \nC2668_=_C3956( C2668 C3956 ) C2670_=_C2671( C2670 C2671 ) C2670_=_C2676( C2670 C2676 ) C2670_=_C2682( C2670 C2682 ) C2670_=_C2683( C2670 C2683 ) C2670_=_C3071( C2670 C3071 ) \nC2670_=_C3131( C2670 C3131 ) C2670_=_C3269( C2670 C3269 ) C2670_=_C3452( C2670 C3452 ) C2670_=_C3453( C2670 C3453 ) C2670_=_C3454( C2670 C3454 ) C2670_=_C3455( C2670 C3455 ) \nC2670_=_C3456( C2670 C3456 ) C2670_=_C3458( C2670 C3458 ) C2670_=_C3459( C2670 C3459 ) C2670_=_C3460( C2670 C3460 ) C2670_=_C3462( C2670 C3462 ) C2670_=_C3463( C2670 C3463 ) \nC2670_=_C3465( C2670 C3465 ) C2671_=_C2676( C2671 C2676 ) C2671_=_C2682( C2671 C2682 ) C2671_=_C2683( C2671 C2683 ) C2671_=_C2784( C2671 C2784 ) C2671_=_C2924( C2671 C2924 ) \nC2671_=_C3215( C2671 C3215 ) C2671_=_C3452( C2671 C3452 ) C2671_=_C3479( C2671 C3479 ) C2671_=_C3504( C2671 C3504 ) C2671_=_C3521( C2671 C3521 ) C2671_=_C3522( C2671 C3522 ) \nC2671_=_C3523( C2671 C3523 ) C2671_=_C3524( C2671 C3524 ) C2671_=_C3525( C2671 C3525 ) C2671_=_C3526( C2671 C3526 ) C2671_=_C3527( C2671 C3527 ) C2676_=_C2682( C2676 C2682 ) \nC2676_=_C2683( C2676 C2683 ) C2676_=_C3272( C2676 C3272 ) C2676_=_C3633( C2676 C3633 ) C2676_=_C3873( C2676 C3873 ) C2676_=_C3923( C2676 C3923 ) C2676_=_C3924( C2676 C3924 ) \nC2676_=_C3925( C2676 C3925 ) C2676_=_C3927( C2676 C3927 ) C2682_=_C2683( C2682 C2683 ) C2682_=_C2915( C2682 C2915 ) C2682_=_C3524( C2682 C3524 ) C2682_=_C3846( C2682 C3846 ) \nC2682_=_C4052( C2682 C4052 ) C2682_=_C4097( C2682 C4097 ) C2683_=_C2765( C2683 C2765 ) C2683_=_C3055( C2683 C3055 ) C2683_=_C3527( C2683 C3527 ) C2683_=_C3561( C2683 C3561 ) \nC2683_=_C3810( C2683 C3810 ) C2683_=_C3823( C2683 C3823 ) C2683_=_C3847( C2683 C3847 ) C2683_=_C4051( C2683 C4051 ) C2683_=_C4054( C2683 C4054 ) C2683_=_C4109( C2683 C4109 ) \nC2686_=_C2687( C2686 C2687 ) C2686_=_C2688( C2686 C2688 ) C2686_=_C2689( C2686 C2689 ) C2686_=_C2690( C2686 C2690 ) C2686_=_C2691( C2686 C2691 ) C2686_=_C2721( C2686 C2721 ) \nC2686_=_C3100( C2686 C3100 ) C2686_=_C3409( C2686 C3409 ) C2686_=_C3411( C2686 C3411 ) C2686_=_C3412( C2686 C3412 ) C2686_=_C3413( C2686 C3413 ) C2686_=_C3414( C2686 C3414 ) \nC2686_=_C3417( C2686 C3417 ) C2686_=_C3421( C2686 C3421 ) C2687_=_C2688( C2687 C2688 ) C2687_=_C2689( C2687 C2689 ) C2687_=_C2690( C2687 C2690 ) C2687_=_C2691( C2687 C2691 ) \nC2687_=_C2970( C2687 C2970 ) C2687_=_C3479( C2687 C3479 ) C2687_=_C3481( C2687 C3481 ) C2687_=_C3483( C2687 C3483 ) C2687_=_C3485( C2687 C3485 ) C2687_=_C3486( C2687 C3486 ) \nC2687_=_C3487( C2687 C3487 ) C2688_=_C2689( C2688 C2689 ) C2688_=_C2690( C2688 C2690 ) C2688_=_C2691( C2688 C2691 ) C2688_=_C3101( C2688 C3101 ) C2688_=_C3409( C2688 C3409 ) \nC2688_=_C3528( C2688 C3528 ) C2688_=_C3529( C2688 C3529 ) C2688_=_C3532( C2688 C3532 ) C2688_=_C3533( C2688 C3533 ) C2688_=_C3534( C2688 C3534 ) C2688_=_C3537( C2688 C3537 ) \nC2689_=_C2690( C2689 C2690 ) C2689_=_C2691( C2689 C2691 ) C2689_=_C2971( C2689 C2971 ) C2689_=_C3362( C2689 C3362 ) C2689_=_C3539( C2689 C3539 ) C2689_=_C3540( C2689 C3540 ) \nC2689_=_C3544( C2689 C3544 ) C2689_=_C3546( C2689 C3546 ) C2690_=_C2691( C2690 C2691 ) C2690_=_C2895( C2690 C2895 ) C2690_=_C2973( C2690 C2973 ) C2690_=_C2990( C2690 C2990 ) \nC2690_=_C3073( C2690 C3073 ) C2690_=_C3087( C2690 C3087 ) C2690_=_C3425( C2690 C3425 ) C2690_=_C3481( C2690 C3481 ) C2690_=_C3528( C2690 C3528 ) C2690_=_C3539( C2690 C3539 ) \nC2690_=_C3683( C2690 C3683 ) C2690_=_C3684( C2690 C3684 ) C2690_=_C3685( C2690 C3685 ) C2690_=_C3687( C2690 C3687 ) C2690_=_C3688( C2690 C3688 ) C2690_=_C3689( C2690 C3689 ) \nC2691_=_C2976( C2691 C2976 ) C2691_=_C3684( C2691 C3684 ) C2691_=_C3863( C2691 C3863 ) C2691_=_C3882( C2691 C3882 ) C2700_=_C2705( C2700 C2705 ) C2700_=_C2807( C2700 C2807 ) \nC2700_=_C2808( C2700 C2808 ) C2700_=_C2809( C2700 C2809 ) C2700_=_C2811( C2700 C2811 ) C2700_=_C2812( C2700 C2812 ) C2700_=_C2813( C2700 C2813 ) C2700_=_C2815( C2700 C2815 ) \nC2700_=_C2817( C2700 C2817 ) C2700_=_C2818( C2700 C2818 ) C2700_=_C2819( C2700 C2819 ) C2700_=_C2820( C2700 C2820 ) C2705_=_C3207( C2705 C3207 ) C2705_=_C3273( C2705 C3273 ) \nC2705_=_C3456( C2705 C3456 ) C2705_=_C3507( C2705 C3507 ) C2705_=_C3609( C2705 C3609 ) C2705_=_C3947( C2705 C3947 ) C2705_=_C3948( C2705 C3948 ) C2705_=_C3949( C2705 C3949 ) \nC2705_=_C3950( C2705 C3950 ) C2705_=_C3951( C2705 C3951 ) C2705_=_C3952( C2705 C3952 ) C2718_=_C2721( C2718 C2721 ) C2718_=_C2730( C2718 C2730 ) C2718_=_C2732( C2718 C2732 ) \nC2718_=_C2735( C2718 C2735 ) C2718_=_C2737( C2718 C2737 ) C2718_=_C2936( C2718 C2936 ) C2718_=_C3115( C2718 C3115 ) C2718_=_C3119( C2718 C3119 ) C2718_=_C3120( C2718 C3120 ) \nC2718_=_C3122( C2718 C3122 ) C2718_=_C3127( C2718 C3127 ) C2721_=_C2730( C2721 C2730 ) C2721_=_C2732( C2721 C2732 ) C2721_=_C2735( C2721 C2735 ) C2721_=_C2737( C2721 C2737 ) \nC2721_=_C3100( C2721 C3100 ) C2721_=_C3409( C2721 C3409 ) C2721_=_C3411( C2721 C3411 ) C2721_=_C3412( C2721 C3412 ) C2721_=_C3413( C2721 C3413 ) C2721_=_C3414( C2721 C3414 ) \nC2721_=_C3417( C2721 C3417 ) C2721_=_C3421( C2721 C3421 ) C2730_=_C2732( C2730 C2732 ) C2730_=_C2735( C2730 C2735 ) C2730_=_C2737( C2730 C2737 ) C2730_=_C2884( C2730 C2884 ) \nC2730_=_C3345( C2730 C3345 ) C2730_=_C3383( C2730 C3383 ) C2730_=_C3402( C2730 C3402 ) C2730_=_C3447( C2730 C3447 ) C2730_=_C3534( C2730 C3534 ) C2730_=_C3544( C2730 C3544 ) \nC2730_=_C3602( C2730 C3602 ) C2730_=_C3658( C2730 C3658 ) C2730_=_C3677( C2730 C3677 ) C2730_=_C3726( C2730 C3726 ) C2730_=_C3763( C2730 C3763 ) C2730_=_C3820( C2730 C3820 ) \nC2730_=_C3868( C2730 C3868 ) C2730_=_C3970( C2730 C3970 ) C2730_=_C3990( C2730 C3990 ) C2730_=_C3997( C2730 C3997 ) C2730_=_C3998( C2730 C3998 ) C2732_=_C2735( C2732 C2735 ) \nC2732_=_C2737(</w:t>
      </w:r>
    </w:p>
    <w:p>
      <w:pPr>
        <w:pStyle w:val="PreformattedText"/>
        <w:bidi w:val="0"/>
        <w:spacing w:before="0" w:after="0"/>
        <w:jc w:val="left"/>
        <w:rPr/>
      </w:pPr>
      <w:r>
        <w:rPr/>
        <w:t xml:space="preserve"> </w:t>
      </w:r>
      <w:r>
        <w:rPr/>
        <w:t>C2732 C2737 ) C2732_=_C2901( C2732 C2901 ) C2732_=_C3079( C2732 C3079 ) C2732_=_C3092( C2732 C3092 ) C2732_=_C3219( C2732 C3219 ) C2732_=_C3496( C2732 C3496 ) \nC2732_=_C3647( C2732 C3647 ) C2732_=_C3733( C2732 C3733 ) C2732_=_C3909( C2732 C3909 ) C2732_=_C3953( C2732 C3953 ) C2732_=_C4008( C2732 C4008 ) C2732_=_C4026( C2732 C4026 ) \nC2732_=_C4028( C2732 C4028 ) C2732_=_C4029( C2732 C4029 ) C2735_=_C2737( C2735 C2737 ) C2735_=_C2903( C2735 C2903 ) C2735_=_C3318( C2735 C3318 ) C2735_=_C3742( C2735 C3742 ) \nC2735_=_C3888( C2735 C3888 ) C2735_=_C3897( C2735 C3897 ) C2735_=_C3912( C2735 C3912 ) C2735_=_C3999( C2735 C3999 ) C2737_=_C2906( C2737 C2906 ) C2737_=_C3320( C2737 C3320 ) \nC2737_=_C3743( C2737 C3743 ) C2737_=_C3881( C2737 C3881 ) C2737_=_C3890( C2737 C3890 ) C2737_=_C3901( C2737 C3901 ) C2737_=_C3916( C2737 C3916 ) C2737_=_C4041( C2737 C4041 ) \nC2745_=_C2748( C2745 C2748 ) C2745_=_C2851( C2745 C2851 ) C2745_=_C2880( C2745 C2880 ) C2745_=_C2961( C2745 C2961 ) C2745_=_C3166( C2745 C3166 ) C2745_=_C3290( C2745 C3290 ) \nC2745_=_C3427( C2745 C3427 ) C2745_=_C3514( C2745 C3514 ) C2745_=_C3601( C2745 C3601 ) C2745_=_C3738( C2745 C3738 ) C2745_=_C3771( C2745 C3771 ) C2745_=_C3812( C2745 C3812 ) \nC2745_=_C3863( C2745 C3863 ) C2745_=_C3865( C2745 C3865 ) C2745_=_C3866( C2745 C3866 ) C2748_=_C2790( C2748 C2790 ) C2748_=_C2889( C2748 C2889 ) C2748_=_C2933( C2748 C2933 ) \nC2748_=_C3225( C2748 C3225 ) C2748_=_C3487( C2748 C3487 ) C2748_=_C3526( C2748 C3526 ) C2748_=_C3571( C2748 C3571 ) C2748_=_C3750( C2748 C3750 ) C2748_=_C3777( C2748 C3777 ) \nC2748_=_C3977( C2748 C3977 ) C2748_=_C4076( C2748 C4076 ) C2750_=_C2753( C2750 C2753 ) C2750_=_C2754( C2750 C2754 ) C2750_=_C2755( C2750 C2755 ) C2750_=_C2759( C2750 C2759 ) \nC2750_=_C2764( C2750 C2764 ) C2750_=_C2765( C2750 C2765 ) C2750_=_C2920( C2750 C2920 ) C2750_=_C3057( C2750 C3057 ) C2750_=_C3226( C2750 C3226 ) C2750_=_C3229( C2750 C3229 ) \nC2750_=_C3234( C2750 C3234 ) C2750_=_C3235( C2750 C3235 ) C2750_=_C3237( C2750 C3237 ) C2750_=_C3240( C2750 C3240 ) C2750_=_C3241( C2750 C3241 ) C2750_=_C3242( C2750 C3242 ) \nC2753_=_C2754( C2753 C2754 ) C2753_=_C2755( C2753 C2755 ) C2753_=_C2759( C2753 C2759 ) C2753_=_C2764( C2753 C2764 ) C2753_=_C2765( C2753 C2765 ) C2753_=_C3442( C2753 C3442 ) \nC2753_=_C3598( C2753 C3598 ) C2753_=_C3641( C2753 C3641 ) C2753_=_C3726( C2753 C3726 ) C2753_=_C3728( C2753 C3728 ) C2753_=_C3730( C2753 C3730 ) C2754_=_C2755( C2754 C2755 ) \nC2754_=_C2759( C2754 C2759 ) C2754_=_C2764( C2754 C2764 ) C2754_=_C2765( C2754 C2765 ) C2754_=_C3271( C2754 C3271 ) C2754_=_C3529( C2754 C3529 ) C2754_=_C3629( C2754 C3629 ) \nC2754_=_C3643( C2754 C3643 ) C2754_=_C3759( C2754 C3759 ) C2754_=_C3760( C2754 C3760 ) C2754_=_C3763( C2754 C3763 ) C2754_=_C3765( C2754 C3765 ) C2754_=_C3766( C2754 C3766 ) \nC2754_=_C3767( C2754 C3767 ) C2754_=_C3769( C2754 C3769 ) C2755_=_C2759( C2755 C2759 ) C2755_=_C2764( C2755 C2764 ) C2755_=_C2765( C2755 C2765 ) C2755_=_C3049( C2755 C3049 ) \nC2755_=_C3310( C2755 C3310 ) C2755_=_C3354( C2755 C3354 ) C2755_=_C3506( C2755 C3506 ) C2755_=_C3551( C2755 C3551 ) C2755_=_C3803( C2755 C3803 ) C2755_=_C3804( C2755 C3804 ) \nC2755_=_C3806( C2755 C3806 ) C2755_=_C3807( C2755 C3807 ) C2755_=_C3808( C2755 C3808 ) C2755_=_C3809( C2755 C3809 ) C2755_=_C3810( C2755 C3810 ) C2759_=_C2764( C2759 C2764 ) \nC2759_=_C2765( C2759 C2765 ) C2759_=_C3110( C2759 C3110 ) C2759_=_C3185( C2759 C3185 ) C2759_=_C3591( C2759 C3591 ) C2759_=_C3645( C2759 C3645 ) C2759_=_C3660( C2759 C3660 ) \nC2759_=_C3797( C2759 C3797 ) C2759_=_C3885( C2759 C3885 ) C2759_=_C4014( C2759 C4014 ) C2759_=_C4015( C2759 C4015 ) C2759_=_C4016( C2759 C4016 ) C2759_=_C4017( C2759 C4017 ) \nC2759_=_C4020( C2759 C4020 ) C2764_=_C2765( C2764 C2765 ) C2764_=_C3113( C2764 C3113 ) C2764_=_C3255( C2764 C3255 ) C2764_=_C3652( C2764 C3652 ) C2764_=_C3758( C2764 C3758 ) \nC2764_=_C3839( C2764 C3839 ) C2764_=_C3920( C2764 C3920 ) C2764_=_C4001( C2764 C4001 ) C2764_=_C4006( C2764 C4006 ) C2764_=_C4025( C2764 C4025 ) C2765_=_C3055( C2765 C3055 ) \nC2765_=_C3527( C2765 C3527 ) C2765_=_C3561( C2765 C3561 ) C2765_=_C3810( C2765 C3810 ) C2765_=_C3823( C2765 C3823 ) C2765_=_C3847( C2765 C3847 ) C2765_=_C4051( C2765 C4051 ) \nC2765_=_C4054( C2765 C4054 ) C2765_=_C4109( C2765 C4109 ) C2774_=_C3048( C2774 C3048 ) C2774_=_C3365( C2774 C3365 ) C2774_=_C3390( C2774 C3390 ) C2774_=_C3411( C2774 C3411 ) \nC2774_=_C3483( C2774 C3483 ) C2774_=_C3714( C2774 C3714 ) C2774_=_C3770( C2774 C3770 ) C2774_=_C3786( C2774 C3786 ) C2774_=_C3797( C2774 C3797 ) C2774_=_C3798( C2774 C3798 ) \nC2774_=_C3799( C2774 C3799 ) C2774_=_C3800( C2774 C3800 ) C2774_=_C3801( C2774 C3801 ) C2784_=_C2787( C2784 C2787 ) C2784_=_C2789( C2784 C2789 ) C2784_=_C2790( C2784 C2790 ) \nC2784_=_C2924( C2784 C2924 ) C2784_=_C3215( C2784 C3215 ) C2784_=_C3452( C2784 C3452 ) C2784_=_C3479( C2784 C3479 ) C2784_=_C3504( C2784 C3504 ) C2784_=_C3521( C2784 C3521 ) \nC2784_=_C3522( C2784 C3522 ) C2784_=_C3523( C2784 C3523 ) C2784_=_C3524( C2784 C3524 ) C2784_=_C3525( C2784 C3525 ) C2784_=_C3526( C2784 C3526 ) C2784_=_C3527( C2784 C3527 ) \nC2787_=_C2789( C2787 C2789 ) C2787_=_C2790( C2787 C2790 ) C2787_=_C2927( C2787 C2927 ) C2787_=_C3062( C2787 C3062 ) C2787_=_C3089( C2787 C3089 ) C2787_=_C3249( C2787 C3249 ) \nC2787_=_C3356( C2787 C3356 ) C2787_=_C3564( C2787 C3564 ) C2787_=_C3857( C2787 C3857 ) C2787_=_C3858( C2787 C3858 ) C2787_=_C3861( C2787 C3861 ) C2787_=_C3862( C2787 C3862 ) \nC2789_=_C2790( C2789 C2790 ) C2789_=_C2932( C2789 C2932 ) C2789_=_C3018( C2789 C3018 ) C2789_=_C3160( C2789 C3160 ) C2789_=_C3223( C2789 C3223 ) C2789_=_C3242( C2789 C3242 ) \nC2789_=_C3351( C2789 C3351 ) C2789_=_C3451( C2789 C3451 ) C2789_=_C3486( C2789 C3486 ) C2789_=_C3525( C2789 C3525 ) C2789_=_C3595( C2789 C3595 ) C2789_=_C3614( C2789 C3614 ) \nC2789_=_C3627( C2789 C3627 ) C2789_=_C3672( C2789 C3672 ) C2789_=_C3794( C2789 C3794 ) C2789_=_C3973( C2789 C3973 ) C2789_=_C4034( C2789 C4034 ) C2789_=_C4088( C2789 C4088 ) \nC2789_=_C4093( C2789 C4093 ) C2790_=_C2889( C2790 C2889 ) C2790_=_C2933( C2790 C2933 ) C2790_=_C3225( C2790 C3225 ) C2790_=_C3487( C2790 C3487 ) C2790_=_C3526( C2790 C3526 ) \nC2790_=_C3571( C2790 C3571 ) C2790_=_C3750( C2790 C3750 ) C2790_=_C3777( C2790 C3777 ) C2790_=_C3977( C2790 C3977 ) C2790_=_C4076( C2790 C4076 ) C2802_=_C2854( C2802 C2854 ) \nC2802_=_C3604( C2802 C3604 ) C2802_=_C3636( C2802 C3636 ) C2802_=_C3791( C2802 C3791 ) C2802_=_C3814( C2802 C3814 ) C2802_=_C3849( C2802 C3849 ) C2802_=_C3932( C2802 C3932 ) \nC2802_=_C4002( C2802 C4002 ) C2802_=_C4058( C2802 C4058 ) C2802_=_C4059( C2802 C4059 ) C2802_=_C4060( C2802 C4060 ) C2807_=_C2808( C2807 C2808 ) C2807_=_C2809( C2807 C2809 ) \nC2807_=_C2811( C2807 C2811 ) C2807_=_C2812( C2807 C2812 ) C2807_=_C2813( C2807 C2813 ) C2807_=_C2815( C2807 C2815 ) C2807_=_C2817( C2807 C2817 ) C2807_=_C2818( C2807 C2818 ) \nC2807_=_C2819( C2807 C2819 ) C2807_=_C2820( C2807 C2820 ) C2808_=_C2809( C2808 C2809 ) C2808_=_C2811( C2808 C2811 ) C2808_=_C2812( C2808 C2812 ) C2808_=_C2813( C2808 C2813 ) \nC2808_=_C2815( C2808 C2815 ) C2808_=_C2817( C2808 C2817 ) C2808_=_C2818( C2808 C2818 ) C2808_=_C2819( C2808 C2819 ) C2808_=_C2820( C2808 C2820 ) C2808_=_C2938( C2808 C2938 ) \nC2808_=_C2967( C2808 C2967 ) C2808_=_C3284( C2808 C3284 ) C2808_=_C3285( C2808 C3285 ) C2808_=_C3286( C2808 C3286 ) C2808_=_C3288( C2808 C3288 ) C2808_=_C3289( C2808 C3289 ) \nC2808_=_C3290( C2808 C3290 ) C2808_=_C3291( C2808 C3291 ) C2808_=_C3292( C2808 C3292 ) C2808_=_C3293( C2808 C3293 ) C2809_=_C2811( C2809 C2811 ) C2809_=_C2812( C2809 C2812 ) \nC2809_=_C2813( C2809 C2813 ) C2809_=_C2815( C2809 C2815 ) C2809_=_C2817( C2809 C2817 ) C2809_=_C2818( C2809 C2818 ) C2809_=_C2819( C2809 C2819 ) C2809_=_C2820( C2809 C2820 ) \nC2809_=_C2968( C2809 C2968 ) C2809_=_C3284( C2809 C3284 ) C2809_=_C3422( C2809 C3422 ) C2809_=_C3425( C2809 C3425 ) C2809_=_C3427( C2809 C3427 ) C2809_=_C3430( C2809 C3430 ) \nC2809_=_C3434( C2809 C3434 ) C2811_=_C2812( C2811 C2812 ) C2811_=_C2813( C2811 C2813 ) C2811_=_C2815( C2811 C2815 ) C2811_=_C2817( C2811 C2817 ) C2811_=_C2818( C2811 C2818 ) \nC2811_=_C2819( C2811 C2819 ) C2811_=_C2820( C2811 C2820 ) C2811_=_C2972( C2811 C2972 ) C2811_=_C3288( C2811 C3288 ) C2811_=_C3376( C2811 C3376 ) C2811_=_C3467( C2811 C3467 ) \nC2811_=_C3597( C2811 C3597 ) C2811_=_C3598( C2811 C3598 ) C2811_=_C3601( C2811 C3601 ) C2811_=_C3602( C2811 C3602 ) C2811_=_C3603( C2811 C3603 ) C2811_=_C3604( C2811 C3604 ) \nC2812_=_C2813( C2812 C2813 ) C2812_=_C2815( C2812 C2815 ) C2812_=_C2817( C2812 C2817 ) C2812_=_C2818( C2812 C2818 ) C2812_=_C2819( C2812 C2819 ) C2812_=_C2820( C2812 C2820 ) \nC2812_=_C3229( C2812 C3229 ) C2812_=_C3641( C2812 C3641 ) C2812_=_C3643( C2812 C3643 ) C2812_=_C3645( C2812 C3645 ) C2812_=_C3647( C2812 C3647 ) C2812_=_C3652( C2812 C3652 ) \nC2813_=_C2815( C2813 C2815 ) C2813_=_C2817( C2813 C2817 ) C2813_=_C2818( C2813 C2818 ) C2813_=_C2819( C2813 C2819 ) C2813_=_C2820( C2813 C2820 ) C2813_=_C2974( C2813 C2974 ) \nC2813_=_C3289( C2813 C3289 ) C2813_=_C3470( C2813 C3470 ) C2813_=_C3812( C2813 C3812 ) C2813_=_C3813( C2813 C3813 ) C2813_=_C3814( C2813 C3814 ) C2815_=_C2817( C2815 C2817 ) \nC2815_=_C2818( C2815 C2818 ) C2815_=_C2819( C2815 C2819 ) C2815_=_C2820( C2815 C2820 ) C2815_=_C3011( C2815 C3011 ) C2815_=_C3893( C2815 C3893 ) C2815_=_C3894( C2815 C3894 ) \nC2817_=_C2818( C2817 C2818 ) C2817_=_C2819( C2817 C2819 ) C2817_=_C2820( C2817 C2820 ) C2817_=_C3807( C2817 C3807 ) C2817_=_C4051( C2817 C4051 ) C2818_=_C2819( C2818 C2819 ) \nC2818_=_C2820( C2818 C2820 ) C2818_=_C2982( C2818 C2982 ) C2818_=_C3293( C2818 C3293 ) C2818_=_C3477( C2818 C3477 ) C2818_=_C3866( C2818 C3866 ) C2818_=_C4000( C2818 C4000 ) \nC2819_=_C2820( C2819 C2820 ) C2819_=_C4036( C2819 C4036 ) C2819_=_C4107( C2819 C4107 ) C2820_=_C3434( C2820 C3434 ) C2820_=_C3580( C2820 C3580 ) C2820_=_C3894( C2820 C3894 ) \nC2820_=_C3921( C2820 C3921 ) C2820_=_C3956( C2820 C3956 ) C2840_=_C2966(</w:t>
      </w:r>
    </w:p>
    <w:p>
      <w:pPr>
        <w:pStyle w:val="PreformattedText"/>
        <w:bidi w:val="0"/>
        <w:spacing w:before="0" w:after="0"/>
        <w:jc w:val="left"/>
        <w:rPr/>
      </w:pPr>
      <w:r>
        <w:rPr/>
        <w:t xml:space="preserve"> </w:t>
      </w:r>
      <w:r>
        <w:rPr/>
        <w:t>C2840 C2966 ) C2840_=_C3067( C2840 C3067 ) C2840_=_C3224( C2840 C3224 ) C2840_=_C4053( C2840 C4053 ) \nC2840_=_C4107( C2840 C4107 ) C2851_=_C2854( C2851 C2854 ) C2851_=_C2880( C2851 C2880 ) C2851_=_C2961( C2851 C2961 ) C2851_=_C3166( C2851 C3166 ) C2851_=_C3290( C2851 C3290 ) \nC2851_=_C3427( C2851 C3427 ) C2851_=_C3514( C2851 C3514 ) C2851_=_C3601( C2851 C3601 ) C2851_=_C3738( C2851 C3738 ) C2851_=_C3771( C2851 C3771 ) C2851_=_C3812( C2851 C3812 ) \nC2851_=_C3863( C2851 C3863 ) C2851_=_C3865( C2851 C3865 ) C2851_=_C3866( C2851 C3866 ) C2854_=_C3604( C2854 C3604 ) C2854_=_C3636( C2854 C3636 ) C2854_=_C3791( C2854 C3791 ) \nC2854_=_C3814( C2854 C3814 ) C2854_=_C3849( C2854 C3849 ) C2854_=_C3932( C2854 C3932 ) C2854_=_C4002( C2854 C4002 ) C2854_=_C4058( C2854 C4058 ) C2854_=_C4059( C2854 C4059 ) \nC2854_=_C4060( C2854 C4060 ) C2858_=_C2870( C2858 C2870 ) C2858_=_C3001( C2858 C3001 ) C2858_=_C3002( C2858 C3002 ) C2858_=_C3004( C2858 C3004 ) C2858_=_C3005( C2858 C3005 ) \nC2858_=_C3006( C2858 C3006 ) C2858_=_C3008( C2858 C3008 ) C2858_=_C3010( C2858 C3010 ) C2858_=_C3011( C2858 C3011 ) C2858_=_C3012( C2858 C3012 ) C2858_=_C3014( C2858 C3014 ) \nC2858_=_C3015( C2858 C3015 ) C2858_=_C3016( C2858 C3016 ) C2858_=_C3018( C2858 C3018 ) C2870_=_C3014( C2870 C3014 ) C2870_=_C3066( C2870 C3066 ) C2870_=_C3358( C2870 C3358 ) \nC2870_=_C3392( C2870 C3392 ) C2870_=_C3485( C2870 C3485 ) C2870_=_C3546( C2870 C3546 ) C2870_=_C3568( C2870 C3568 ) C2870_=_C3688( C2870 C3688 ) C2870_=_C3748( C2870 C3748 ) \nC2870_=_C3882( C2870 C3882 ) C2870_=_C3975( C2870 C3975 ) C2880_=_C2884( C2880 C2884 ) C2880_=_C2889( C2880 C2889 ) C2880_=_C2961( C2880 C2961 ) C2880_=_C3166( C2880 C3166 ) \nC2880_=_C3290( C2880 C3290 ) C2880_=_C3427( C2880 C3427 ) C2880_=_C3514( C2880 C3514 ) C2880_=_C3601( C2880 C3601 ) C2880_=_C3738( C2880 C3738 ) C2880_=_C3771( C2880 C3771 ) \nC2880_=_C3812( C2880 C3812 ) C2880_=_C3863( C2880 C3863 ) C2880_=_C3865( C2880 C3865 ) C2880_=_C3866( C2880 C3866 ) C2884_=_C2889( C2884 C2889 ) C2884_=_C3345( C2884 C3345 ) \nC2884_=_C3383( C2884 C3383 ) C2884_=_C3402( C2884 C3402 ) C2884_=_C3447( C2884 C3447 ) C2884_=_C3534( C2884 C3534 ) C2884_=_C3544( C2884 C3544 ) C2884_=_C3602( C2884 C3602 ) \nC2884_=_C3658( C2884 C3658 ) C2884_=_C3677( C2884 C3677 ) C2884_=_C3726( C2884 C3726 ) C2884_=_C3763( C2884 C3763 ) C2884_=_C3820( C2884 C3820 ) C2884_=_C3868( C2884 C3868 ) \nC2884_=_C3970( C2884 C3970 ) C2884_=_C3990( C2884 C3990 ) C2884_=_C3997( C2884 C3997 ) C2884_=_C3998( C2884 C3998 ) C2889_=_C2933( C2889 C2933 ) C2889_=_C3225( C2889 C3225 ) \nC2889_=_C3487( C2889 C3487 ) C2889_=_C3526( C2889 C3526 ) C2889_=_C3571( C2889 C3571 ) C2889_=_C3750( C2889 C3750 ) C2889_=_C3777( C2889 C3777 ) C2889_=_C3977( C2889 C3977 ) \nC2889_=_C4076( C2889 C4076 ) C2895_=_C2900( C2895 C2900 ) C2895_=_C2901( C2895 C2901 ) C2895_=_C2903( C2895 C2903 ) C2895_=_C2906( C2895 C2906 ) C2895_=_C2973( C2895 C2973 ) \nC2895_=_C2990( C2895 C2990 ) C2895_=_C3073( C2895 C3073 ) C2895_=_C3087( C2895 C3087 ) C2895_=_C3425( C2895 C3425 ) C2895_=_C3481( C2895 C3481 ) C2895_=_C3528( C2895 C3528 ) \nC2895_=_C3539( C2895 C3539 ) C2895_=_C3683( C2895 C3683 ) C2895_=_C3684( C2895 C3684 ) C2895_=_C3685( C2895 C3685 ) C2895_=_C3687( C2895 C3687 ) C2895_=_C3688( C2895 C3688 ) \nC2895_=_C3689( C2895 C3689 ) C2900_=_C2901( C2900 C2901 ) C2900_=_C2903( C2900 C2903 ) C2900_=_C2906( C2900 C2906 ) C2900_=_C2929( C2900 C2929 ) C2900_=_C3036( C2900 C3036 ) \nC2900_=_C3077( C2900 C3077 ) C2900_=_C3091( C2900 C3091 ) C2900_=_C3575( C2900 C3575 ) C2900_=_C3667( C2900 C3667 ) C2900_=_C3685( C2900 C3685 ) C2900_=_C3781( C2900 C3781 ) \nC2900_=_C3917( C2900 C3917 ) C2900_=_C3953( C2900 C3953 ) C2900_=_C3954( C2900 C3954 ) C2900_=_C3955( C2900 C3955 ) C2900_=_C3956( C2900 C3956 ) C2901_=_C2903( C2901 C2903 ) \nC2901_=_C2906( C2901 C2906 ) C2901_=_C3079( C2901 C3079 ) C2901_=_C3092( C2901 C3092 ) C2901_=_C3219( C2901 C3219 ) C2901_=_C3496( C2901 C3496 ) C2901_=_C3647( C2901 C3647 ) \nC2901_=_C3733( C2901 C3733 ) C2901_=_C3909( C2901 C3909 ) C2901_=_C3953( C2901 C3953 ) C2901_=_C4008( C2901 C4008 ) C2901_=_C4026( C2901 C4026 ) C2901_=_C4028( C2901 C4028 ) \nC2901_=_C4029( C2901 C4029 ) C2903_=_C2906( C2903 C2906 ) C2903_=_C3318( C2903 C3318 ) C2903_=_C3742( C2903 C3742 ) C2903_=_C3888( C2903 C3888 ) C2903_=_C3897( C2903 C3897 ) \nC2903_=_C3912( C2903 C3912 ) C2903_=_C3999( C2903 C3999 ) C2906_=_C3320( C2906 C3320 ) C2906_=_C3743( C2906 C3743 ) C2906_=_C3881( C2906 C3881 ) C2906_=_C3890( C2906 C3890 ) \nC2906_=_C3901( C2906 C3901 ) C2906_=_C3916( C2906 C3916 ) C2906_=_C4041( C2906 C4041 ) C2911_=_C2915( C2911 C2915 ) C2911_=_C3833( C2911 C3833 ) C2911_=_C3872( C2911 C3872 ) \nC2911_=_C3903( C2911 C3903 ) C2911_=_C3904( C2911 C3904 ) C2911_=_C3905( C2911 C3905 ) C2915_=_C3524( C2915 C3524 ) C2915_=_C3846( C2915 C3846 ) C2915_=_C4052( C2915 C4052 ) \nC2915_=_C4097( C2915 C4097 ) C2917_=_C2920( C2917 C2920 ) C2917_=_C2922( C2917 C2922 ) C2917_=_C2924( C2917 C2924 ) C2917_=_C2925( C2917 C2925 ) C2917_=_C2926( C2917 C2926 ) \nC2917_=_C2927( C2917 C2927 ) C2917_=_C2929( C2917 C2929 ) C2917_=_C2930( C2917 C2930 ) C2917_=_C2932( C2917 C2932 ) C2917_=_C2933( C2917 C2933 ) C2917_=_C3036( C2917 C3036 ) \nC2917_=_C3037( C2917 C3037 ) C2917_=_C3038( C2917 C3038 ) C2917_=_C3040( C2917 C3040 ) C2917_=_C3041( C2917 C3041 ) C2920_=_C2922( C2920 C2922 ) C2920_=_C2924( C2920 C2924 ) \nC2920_=_C2925( C2920 C2925 ) C2920_=_C2926( C2920 C2926 ) C2920_=_C2927( C2920 C2927 ) C2920_=_C2929( C2920 C2929 ) C2920_=_C2930( C2920 C2930 ) C2920_=_C2932( C2920 C2932 ) \nC2920_=_C2933( C2920 C2933 ) C2920_=_C3057( C2920 C3057 ) C2920_=_C3226( C2920 C3226 ) C2920_=_C3229( C2920 C3229 ) C2920_=_C3234( C2920 C3234 ) C2920_=_C3235( C2920 C3235 ) \nC2920_=_C3237( C2920 C3237 ) C2920_=_C3240( C2920 C3240 ) C2920_=_C3241( C2920 C3241 ) C2920_=_C3242( C2920 C3242 ) C2922_=_C2924( C2922 C2924 ) C2922_=_C2925( C2922 C2925 ) \nC2922_=_C2926( C2922 C2926 ) C2922_=_C2927( C2922 C2927 ) C2922_=_C2929( C2922 C2929 ) C2922_=_C2930( C2922 C2930 ) C2922_=_C2932( C2922 C2932 ) C2922_=_C2933( C2922 C2933 ) \nC2922_=_C3060( C2922 C3060 ) C2922_=_C3244( C2922 C3244 ) C2922_=_C3375( C2922 C3375 ) C2922_=_C3376( C2922 C3376 ) C2922_=_C3382( C2922 C3382 ) C2922_=_C3383( C2922 C3383 ) \nC2922_=_C3384( C2922 C3384 ) C2924_=_C2925( C2924 C2925 ) C2924_=_C2926( C2924 C2926 ) C2924_=_C2927( C2924 C2927 ) C2924_=_C2929( C2924 C2929 ) C2924_=_C2930( C2924 C2930 ) \nC2924_=_C2932( C2924 C2932 ) C2924_=_C2933( C2924 C2933 ) C2924_=_C3215( C2924 C3215 ) C2924_=_C3452( C2924 C3452 ) C2924_=_C3479( C2924 C3479 ) C2924_=_C3504( C2924 C3504 ) \nC2924_=_C3521( C2924 C3521 ) C2924_=_C3522( C2924 C3522 ) C2924_=_C3523( C2924 C3523 ) C2924_=_C3524( C2924 C3524 ) C2924_=_C3525( C2924 C3525 ) C2924_=_C3526( C2924 C3526 ) \nC2924_=_C3527( C2924 C3527 ) C2925_=_C2926( C2925 C2926 ) C2925_=_C2927( C2925 C2927 ) C2925_=_C2929( C2925 C2929 ) C2925_=_C2930( C2925 C2930 ) C2925_=_C2932( C2925 C2932 ) \nC2925_=_C2933( C2925 C2933 ) C2925_=_C3205( C2925 C3205 ) C2925_=_C3491( C2925 C3491 ) C2925_=_C3573( C2925 C3573 ) C2925_=_C3666( C2925 C3666 ) C2925_=_C3667( C2925 C3667 ) \nC2925_=_C3669( C2925 C3669 ) C2925_=_C3670( C2925 C3670 ) C2925_=_C3671( C2925 C3671 ) C2925_=_C3672( C2925 C3672 ) C2925_=_C3673( C2925 C3673 ) C2926_=_C2927( C2926 C2927 ) \nC2926_=_C2929( C2926 C2929 ) C2926_=_C2930( C2926 C2930 ) C2926_=_C2932( C2926 C2932 ) C2926_=_C2933( C2926 C2933 ) C2926_=_C3103( C2926 C3103 ) C2926_=_C3248( C2926 C3248 ) \nC2926_=_C3751( C2926 C3751 ) C2926_=_C3780( C2926 C3780 ) C2926_=_C3781( C2926 C3781 ) C2926_=_C3782( C2926 C3782 ) C2926_=_C3784( C2926 C3784 ) C2927_=_C2929( C2927 C2929 ) \nC2927_=_C2930( C2927 C2930 ) C2927_=_C2932( C2927 C2932 ) C2927_=_C2933( C2927 C2933 ) C2927_=_C3062( C2927 C3062 ) C2927_=_C3089( C2927 C3089 ) C2927_=_C3249( C2927 C3249 ) \nC2927_=_C3356( C2927 C3356 ) C2927_=_C3564( C2927 C3564 ) C2927_=_C3857( C2927 C3857 ) C2927_=_C3858( C2927 C3858 ) C2927_=_C3861( C2927 C3861 ) C2927_=_C3862( C2927 C3862 ) \nC2929_=_C2930( C2929 C2930 ) C2929_=_C2932( C2929 C2932 ) C2929_=_C2933( C2929 C2933 ) C2929_=_C3036( C2929 C3036 ) C2929_=_C3077( C2929 C3077 ) C2929_=_C3091( C2929 C3091 ) \nC2929_=_C3575( C2929 C3575 ) C2929_=_C3667( C2929 C3667 ) C2929_=_C3685( C2929 C3685 ) C2929_=_C3781( C2929 C3781 ) C2929_=_C3917( C2929 C3917 ) C2929_=_C3953( C2929 C3953 ) \nC2929_=_C3954( C2929 C3954 ) C2929_=_C3955( C2929 C3955 ) C2929_=_C3956( C2929 C3956 ) C2930_=_C2932( C2930 C2932 ) C2930_=_C2933( C2930 C2933 ) C2930_=_C3065( C2930 C3065 ) \nC2930_=_C3171( C2930 C3171 ) C2930_=_C3253( C2930 C3253 ) C2930_=_C3869( C2930 C3869 ) C2930_=_C3965( C2930 C3965 ) C2930_=_C4064( C2930 C4064 ) C2930_=_C4065( C2930 C4065 ) \nC2932_=_C2933( C2932 C2933 ) C2932_=_C3018( C2932 C3018 ) C2932_=_C3160( C2932 C3160 ) C2932_=_C3223( C2932 C3223 ) C2932_=_C3242( C2932 C3242 ) C2932_=_C3351( C2932 C3351 ) \nC2932_=_C3451( C2932 C3451 ) C2932_=_C3486( C2932 C3486 ) C2932_=_C3525( C2932 C3525 ) C2932_=_C3595( C2932 C3595 ) C2932_=_C3614( C2932 C3614 ) C2932_=_C3627( C2932 C3627 ) \nC2932_=_C3672( C2932 C3672 ) C2932_=_C3794( C2932 C3794 ) C2932_=_C3973( C2932 C3973 ) C2932_=_C4034( C2932 C4034 ) C2932_=_C4088( C2932 C4088 ) C2932_=_C4093( C2932 C4093 ) \nC2933_=_C3225( C2933 C3225 ) C2933_=_C3487( C2933 C3487 ) C2933_=_C3526( C2933 C3526 ) C2933_=_C3571( C2933 C3571 ) C2933_=_C3750( C2933 C3750 ) C2933_=_C3777( C2933 C3777 ) \nC2933_=_C3977( C2933 C3977 ) C2933_=_C4076( C2933 C4076 ) C2936_=_C2938( C2936 C2938 ) C2936_=_C2939( C2936 C2939 ) C2936_=_C2951( C2936 C2951 ) C2936_=_C3115( C2936 C3115 ) \nC2936_=_C3119( C2936 C3119 ) C2936_=_C3120( C2936 C3120 ) C2936_=_C3122( C2936 C3122 ) C2936_=_C3127( C2936 C3127 ) C2938_=_C2939( C2938 C2939 ) C2938_=_C2951( C2938 C2951 ) \nC2938_=_C2967( C2938 C2967 ) C2938_=_C3284( C2938 C3284 ) C2938_=_C3285( C2938 C3285 ) C2938_=_C3286( C2938 C3286 ) C2938_=_C3288(</w:t>
      </w:r>
    </w:p>
    <w:p>
      <w:pPr>
        <w:pStyle w:val="PreformattedText"/>
        <w:bidi w:val="0"/>
        <w:spacing w:before="0" w:after="0"/>
        <w:jc w:val="left"/>
        <w:rPr/>
      </w:pPr>
      <w:r>
        <w:rPr/>
        <w:t xml:space="preserve"> </w:t>
      </w:r>
      <w:r>
        <w:rPr/>
        <w:t>C2938 C3288 ) C2938_=_C3289( C2938 C3289 ) \nC2938_=_C3290( C2938 C3290 ) C2938_=_C3291( C2938 C3291 ) C2938_=_C3292( C2938 C3292 ) C2938_=_C3293( C2938 C3293 ) C2939_=_C2951( C2939 C2951 ) C2939_=_C3201( C2939 C3201 ) \nC2939_=_C3296( C2939 C3296 ) C2939_=_C3297( C2939 C3297 ) C2939_=_C3302( C2939 C3302 ) C2939_=_C3306( C2939 C3306 ) C2951_=_C3159( C2951 C3159 ) C2951_=_C3175( C2951 C3175 ) \nC2951_=_C3268( C2951 C3268 ) C2951_=_C3639( C2951 C3639 ) C2951_=_C3757( C2951 C3757 ) C2951_=_C3893( C2951 C3893 ) C2951_=_C3968( C2951 C3968 ) C2951_=_C4099( C2951 C4099 ) \nC2957_=_C2961( C2957 C2961 ) C2957_=_C2966( C2957 C2966 ) C2957_=_C3021( C2957 C3021 ) C2957_=_C3132( C2957 C3132 ) C2957_=_C3285( C2957 C3285 ) C2957_=_C3422( C2957 C3422 ) \nC2957_=_C3466( C2957 C3466 ) C2957_=_C3467( C2957 C3467 ) C2957_=_C3468( C2957 C3468 ) C2957_=_C3469( C2957 C3469 ) C2957_=_C3470( C2957 C3470 ) C2957_=_C3472( C2957 C3472 ) \nC2957_=_C3474( C2957 C3474 ) C2957_=_C3476( C2957 C3476 ) C2957_=_C3477( C2957 C3477 ) C2961_=_C2966( C2961 C2966 ) C2961_=_C3166( C2961 C3166 ) C2961_=_C3290( C2961 C3290 ) \nC2961_=_C3427( C2961 C3427 ) C2961_=_C3514( C2961 C3514 ) C2961_=_C3601( C2961 C3601 ) C2961_=_C3738( C2961 C3738 ) C2961_=_C3771( C2961 C3771 ) C2961_=_C3812( C2961 C3812 ) \nC2961_=_C3863( C2961 C3863 ) C2961_=_C3865( C2961 C3865 ) C2961_=_C3866( C2961 C3866 ) C2966_=_C3067( C2966 C3067 ) C2966_=_C3224( C2966 C3224 ) C2966_=_C4053( C2966 C4053 ) \nC2966_=_C4107( C2966 C4107 ) C2967_=_C2968( C2967 C2968 ) C2967_=_C2970( C2967 C2970 ) C2967_=_C2971( C2967 C2971 ) C2967_=_C2972( C2967 C2972 ) C2967_=_C2973( C2967 C2973 ) \nC2967_=_C2974( C2967 C2974 ) C2967_=_C2976( C2967 C2976 ) C2967_=_C2982( C2967 C2982 ) C2967_=_C3284( C2967 C3284 ) C2967_=_C3285( C2967 C3285 ) C2967_=_C3286( C2967 C3286 ) \nC2967_=_C3288( C2967 C3288 ) C2967_=_C3289( C2967 C3289 ) C2967_=_C3290( C2967 C3290 ) C2967_=_C3291( C2967 C3291 ) C2967_=_C3292( C2967 C3292 ) C2967_=_C3293( C2967 C3293 ) \nC2968_=_C2970( C2968 C2970 ) C2968_=_C2971( C2968 C2971 ) C2968_=_C2972( C2968 C2972 ) C2968_=_C2973( C2968 C2973 ) C2968_=_C2974( C2968 C2974 ) C2968_=_C2976( C2968 C2976 ) \nC2968_=_C2982( C2968 C2982 ) C2968_=_C3284( C2968 C3284 ) C2968_=_C3422( C2968 C3422 ) C2968_=_C3425( C2968 C3425 ) C2968_=_C3427( C2968 C3427 ) C2968_=_C3430( C2968 C3430 ) \nC2968_=_C3434( C2968 C3434 ) C2970_=_C2971( C2970 C2971 ) C2970_=_C2972( C2970 C2972 ) C2970_=_C2973( C2970 C2973 ) C2970_=_C2974( C2970 C2974 ) C2970_=_C2976( C2970 C2976 ) \nC2970_=_C2982( C2970 C2982 ) C2970_=_C3479( C2970 C3479 ) C2970_=_C3481( C2970 C3481 ) C2970_=_C3483( C2970 C3483 ) C2970_=_C3485( C2970 C3485 ) C2970_=_C3486( C2970 C3486 ) \nC2970_=_C3487( C2970 C3487 ) C2971_=_C2972( C2971 C2972 ) C2971_=_C2973( C2971 C2973 ) C2971_=_C2974( C2971 C2974 ) C2971_=_C2976( C2971 C2976 ) C2971_=_C2982( C2971 C2982 ) \nC2971_=_C3362( C2971 C3362 ) C2971_=_C3539( C2971 C3539 ) C2971_=_C3540( C2971 C3540 ) C2971_=_C3544( C2971 C3544 ) C2971_=_C3546( C2971 C3546 ) C2972_=_C2973( C2972 C2973 ) \nC2972_=_C2974( C2972 C2974 ) C2972_=_C2976( C2972 C2976 ) C2972_=_C2982( C2972 C2982 ) C2972_=_C3288( C2972 C3288 ) C2972_=_C3376( C2972 C3376 ) C2972_=_C3467( C2972 C3467 ) \nC2972_=_C3597( C2972 C3597 ) C2972_=_C3598( C2972 C3598 ) C2972_=_C3601( C2972 C3601 ) C2972_=_C3602( C2972 C3602 ) C2972_=_C3603( C2972 C3603 ) C2972_=_C3604( C2972 C3604 ) \nC2973_=_C2974( C2973 C2974 ) C2973_=_C2976( C2973 C2976 ) C2973_=_C2982( C2973 C2982 ) C2973_=_C2990( C2973 C2990 ) C2973_=_C3073( C2973 C3073 ) C2973_=_C3087( C2973 C3087 ) \nC2973_=_C3425( C2973 C3425 ) C2973_=_C3481( C2973 C3481 ) C2973_=_C3528( C2973 C3528 ) C2973_=_C3539( C2973 C3539 ) C2973_=_C3683( C2973 C3683 ) C2973_=_C3684( C2973 C3684 ) \nC2973_=_C3685( C2973 C3685 ) C2973_=_C3687( C2973 C3687 ) C2973_=_C3688( C2973 C3688 ) C2973_=_C3689( C2973 C3689 ) C2974_=_C2976( C2974 C2976 ) C2974_=_C2982( C2974 C2982 ) \nC2974_=_C3289( C2974 C3289 ) C2974_=_C3470( C2974 C3470 ) C2974_=_C3812( C2974 C3812 ) C2974_=_C3813( C2974 C3813 ) C2974_=_C3814( C2974 C3814 ) C2976_=_C2982( C2976 C2982 ) \nC2976_=_C3684( C2976 C3684 ) C2976_=_C3863( C2976 C3863 ) C2976_=_C3882( C2976 C3882 ) C2982_=_C3293( C2982 C3293 ) C2982_=_C3477( C2982 C3477 ) C2982_=_C3866( C2982 C3866 ) \nC2982_=_C4000( C2982 C4000 ) C2990_=_C3073( C2990 C3073 ) C2990_=_C3087( C2990 C3087 ) C2990_=_C3425( C2990 C3425 ) C2990_=_C3481( C2990 C3481 ) C2990_=_C3528( C2990 C3528 ) \nC2990_=_C3539( C2990 C3539 ) C2990_=_C3683( C2990 C3683 ) C2990_=_C3684( C2990 C3684 ) C2990_=_C3685( C2990 C3685 ) C2990_=_C3687( C2990 C3687 ) C2990_=_C3688( C2990 C3688 ) \nC2990_=_C3689( C2990 C3689 ) C3001_=_C3002( C3001 C3002 ) C3001_=_C3004( C3001 C3004 ) C3001_=_C3005( C3001 C3005 ) C3001_=_C3006( C3001 C3006 ) C3001_=_C3008( C3001 C3008 ) \nC3001_=_C3010( C3001 C3010 ) C3001_=_C3011( C3001 C3011 ) C3001_=_C3012( C3001 C3012 ) C3001_=_C3014( C3001 C3014 ) C3001_=_C3015( C3001 C3015 ) C3001_=_C3016( C3001 C3016 ) \nC3001_=_C3018( C3001 C3018 ) C3001_=_C3057( C3001 C3057 ) C3001_=_C3060( C3001 C3060 ) C3001_=_C3062( C3001 C3062 ) C3001_=_C3065( C3001 C3065 ) C3001_=_C3066( C3001 C3066 ) \nC3001_=_C3067( C3001 C3067 ) C3002_=_C3004( C3002 C3004 ) C3002_=_C3005( C3002 C3005 ) C3002_=_C3006( C3002 C3006 ) C3002_=_C3008( C3002 C3008 ) C3002_=_C3010( C3002 C3010 ) \nC3002_=_C3011( C3002 C3011 ) C3002_=_C3012( C3002 C3012 ) C3002_=_C3014( C3002 C3014 ) C3002_=_C3015( C3002 C3015 ) C3002_=_C3016( C3002 C3016 ) C3002_=_C3018( C3002 C3018 ) \nC3002_=_C3148( C3002 C3148 ) C3002_=_C3154( C3002 C3154 ) C3002_=_C3156( C3002 C3156 ) C3002_=_C3159( C3002 C3159 ) C3002_=_C3160( C3002 C3160 ) C3004_=_C3005( C3004 C3005 ) \nC3004_=_C3006( C3004 C3006 ) C3004_=_C3008( C3004 C3008 ) C3004_=_C3010( C3004 C3010 ) C3004_=_C3011( C3004 C3011 ) C3004_=_C3012( C3004 C3012 ) C3004_=_C3014( C3004 C3014 ) \nC3004_=_C3015( C3004 C3015 ) C3004_=_C3016( C3004 C3016 ) C3004_=_C3018( C3004 C3018 ) C3004_=_C3263( C3004 C3263 ) C3004_=_C3264( C3004 C3264 ) C3004_=_C3268( C3004 C3268 ) \nC3005_=_C3006( C3005 C3006 ) C3005_=_C3008( C3005 C3008 ) C3005_=_C3010( C3005 C3010 ) C3005_=_C3011( C3005 C3011 ) C3005_=_C3012( C3005 C3012 ) C3005_=_C3014( C3005 C3014 ) \nC3005_=_C3015( C3005 C3015 ) C3005_=_C3016( C3005 C3016 ) C3005_=_C3018( C3005 C3018 ) C3005_=_C3354( C3005 C3354 ) C3005_=_C3356( C3005 C3356 ) C3005_=_C3358( C3005 C3358 ) \nC3006_=_C3008( C3006 C3008 ) C3006_=_C3010( C3006 C3010 ) C3006_=_C3011( C3006 C3011 ) C3006_=_C3012( C3006 C3012 ) C3006_=_C3014( C3006 C3014 ) C3006_=_C3015( C3006 C3015 ) \nC3006_=_C3016( C3006 C3016 ) C3006_=_C3018( C3006 C3018 ) C3006_=_C3390( C3006 C3390 ) C3006_=_C3392( C3006 C3392 ) C3008_=_C3010( C3008 C3010 ) C3008_=_C3011( C3008 C3011 ) \nC3008_=_C3012( C3008 C3012 ) C3008_=_C3014( C3008 C3014 ) C3008_=_C3015( C3008 C3015 ) C3008_=_C3016( C3008 C3016 ) C3008_=_C3018( C3008 C3018 ) C3008_=_C3629( C3008 C3629 ) \nC3008_=_C3633( C3008 C3633 ) C3008_=_C3634( C3008 C3634 ) C3008_=_C3636( C3008 C3636 ) C3008_=_C3639( C3008 C3639 ) C3010_=_C3011( C3010 C3011 ) C3010_=_C3012( C3010 C3012 ) \nC3010_=_C3014( C3010 C3014 ) C3010_=_C3015( C3010 C3015 ) C3010_=_C3016( C3010 C3016 ) C3010_=_C3018( C3010 C3018 ) C3010_=_C3102( C3010 C3102 ) C3010_=_C3751( C3010 C3751 ) \nC3010_=_C3754( C3010 C3754 ) C3010_=_C3757( C3010 C3757 ) C3010_=_C3758( C3010 C3758 ) C3011_=_C3012( C3011 C3012 ) C3011_=_C3014( C3011 C3014 ) C3011_=_C3015( C3011 C3015 ) \nC3011_=_C3016( C3011 C3016 ) C3011_=_C3018( C3011 C3018 ) C3011_=_C3893( C3011 C3893 ) C3011_=_C3894( C3011 C3894 ) C3012_=_C3014( C3012 C3014 ) C3012_=_C3015( C3012 C3015 ) \nC3012_=_C3016( C3012 C3016 ) C3012_=_C3018( C3012 C3018 ) C3012_=_C3138( C3012 C3138 ) C3012_=_C3235( C3012 C3235 ) C3012_=_C3264( C3012 C3264 ) C3012_=_C3327( C3012 C3327 ) \nC3012_=_C3413( C3012 C3413 ) C3012_=_C3532( C3012 C3532 ) C3012_=_C3587( C3012 C3587 ) C3012_=_C3617( C3012 C3617 ) C3012_=_C3666( C3012 C3666 ) C3012_=_C3773( C3012 C3773 ) \nC3012_=_C3929( C3012 C3929 ) C3012_=_C3940( C3012 C3940 ) C3012_=_C3941( C3012 C3941 ) C3012_=_C3942( C3012 C3942 ) C3012_=_C3943( C3012 C3943 ) C3012_=_C3944( C3012 C3944 ) \nC3014_=_C3015( C3014 C3015 ) C3014_=_C3016( C3014 C3016 ) C3014_=_C3018( C3014 C3018 ) C3014_=_C3066( C3014 C3066 ) C3014_=_C3358( C3014 C3358 ) C3014_=_C3392( C3014 C3392 ) \nC3014_=_C3485( C3014 C3485 ) C3014_=_C3546( C3014 C3546 ) C3014_=_C3568( C3014 C3568 ) C3014_=_C3688( C3014 C3688 ) C3014_=_C3748( C3014 C3748 ) C3014_=_C3882( C3014 C3882 ) \nC3014_=_C3975( C3014 C3975 ) C3015_=_C3016( C3015 C3016 ) C3015_=_C3018( C3015 C3018 ) C3015_=_C3240( C3015 C3240 ) C3015_=_C3623( C3015 C3623 ) C3015_=_C3669( C3015 C3669 ) \nC3015_=_C3942( C3015 C3942 ) C3015_=_C4031( C3015 C4031 ) C3015_=_C4059( C3015 C4059 ) C3015_=_C4088( C3015 C4088 ) C3016_=_C3018( C3016 C3018 ) C3016_=_C3241( C3016 C3241 ) \nC3016_=_C3624( C3016 C3624 ) C3016_=_C3670( C3016 C3670 ) C3016_=_C3943( C3016 C3943 ) C3016_=_C4033( C3016 C4033 ) C3016_=_C4093( C3016 C4093 ) C3018_=_C3160( C3018 C3160 ) \nC3018_=_C3223( C3018 C3223 ) C3018_=_C3242( C3018 C3242 ) C3018_=_C3351( C3018 C3351 ) C3018_=_C3451( C3018 C3451 ) C3018_=_C3486( C3018 C3486 ) C3018_=_C3525( C3018 C3525 ) \nC3018_=_C3595( C3018 C3595 ) C3018_=_C3614( C3018 C3614 ) C3018_=_C3627( C3018 C3627 ) C3018_=_C3672( C3018 C3672 ) C3018_=_C3794( C3018 C3794 ) C3018_=_C3973( C3018 C3973 ) \nC3018_=_C4034( C3018 C4034 ) C3018_=_C4088( C3018 C4088 ) C3018_=_C4093( C3018 C4093 ) C3021_=_C3132( C3021 C3132 ) C3021_=_C3285( C3021 C3285 ) C3021_=_C3422( C3021 C3422 ) \nC3021_=_C3466( C3021 C3466 ) C3021_=_C3467( C3021 C3467 ) C3021_=_C3468( C3021 C3468 ) C3021_=_C3469( C3021 C3469 ) C3021_=_C3470( C3021 C3470 ) C3021_=_C3472( C3021 C3472 ) \nC3021_=_C3474( C3021 C3474 ) C3021_=_C3476( C3021 C3476 ) C3021_=_C3477( C3021 C3477 ) C3036_=_C3037( C3036 C3037 ) C3036_=_C3038( C3036 C3038 ) C3036_=_C3040( C3036 C3040 ) \nC3036_=_C3041(</w:t>
      </w:r>
    </w:p>
    <w:p>
      <w:pPr>
        <w:pStyle w:val="PreformattedText"/>
        <w:bidi w:val="0"/>
        <w:spacing w:before="0" w:after="0"/>
        <w:jc w:val="left"/>
        <w:rPr/>
      </w:pPr>
      <w:r>
        <w:rPr/>
        <w:t xml:space="preserve"> </w:t>
      </w:r>
      <w:r>
        <w:rPr/>
        <w:t>C3036 C3041 ) C3036_=_C3077( C3036 C3077 ) C3036_=_C3091( C3036 C3091 ) C3036_=_C3575( C3036 C3575 ) C3036_=_C3667( C3036 C3667 ) C3036_=_C3685( C3036 C3685 ) \nC3036_=_C3781( C3036 C3781 ) C3036_=_C3917( C3036 C3917 ) C3036_=_C3953( C3036 C3953 ) C3036_=_C3954( C3036 C3954 ) C3036_=_C3955( C3036 C3955 ) C3036_=_C3956( C3036 C3956 ) \nC3037_=_C3038( C3037 C3038 ) C3037_=_C3040( C3037 C3040 ) C3037_=_C3041( C3037 C3041 ) C3037_=_C3252( C3037 C3252 ) C3037_=_C3292( C3037 C3292 ) C3037_=_C3302( C3037 C3302 ) \nC3037_=_C3384( C3037 C3384 ) C3037_=_C3430( C3037 C3430 ) C3037_=_C3603( C3037 C3603 ) C3037_=_C3747( C3037 C3747 ) C3037_=_C3754( C3037 C3754 ) C3037_=_C3782( C3037 C3782 ) \nC3037_=_C3813( C3037 C3813 ) C3037_=_C3858( C3037 C3858 ) C3037_=_C3919( C3037 C3919 ) C3037_=_C3999( C3037 C3999 ) C3037_=_C4000( C3037 C4000 ) C3037_=_C4001( C3037 C4001 ) \nC3038_=_C3040( C3038 C3040 ) C3038_=_C3041( C3038 C3041 ) C3040_=_C3041( C3040 C3041 ) C3040_=_C4032( C3040 C4032 ) C3041_=_C3671( C3041 C3671 ) C3041_=_C3784( C3041 C3784 ) \nC3041_=_C3861( C3041 C3861 ) C3041_=_C3954( C3041 C3954 ) C3041_=_C4028( C3041 C4028 ) C3048_=_C3049( C3048 C3049 ) C3048_=_C3055( C3048 C3055 ) C3048_=_C3365( C3048 C3365 ) \nC3048_=_C3390( C3048 C3390 ) C3048_=_C3411( C3048 C3411 ) C3048_=_C3483( C3048 C3483 ) C3048_=_C3714( C3048 C3714 ) C3048_=_C3770( C3048 C3770 ) C3048_=_C3786( C3048 C3786 ) \nC3048_=_C3797( C3048 C3797 ) C3048_=_C3798( C3048 C3798 ) C3048_=_C3799( C3048 C3799 ) C3048_=_C3800( C3048 C3800 ) C3048_=_C3801( C3048 C3801 ) C3049_=_C3055( C3049 C3055 ) \nC3049_=_C3310( C3049 C3310 ) C3049_=_C3354( C3049 C3354 ) C3049_=_C3506( C3049 C3506 ) C3049_=_C3551( C3049 C3551 ) C3049_=_C3803( C3049 C3803 ) C3049_=_C3804( C3049 C3804 ) \nC3049_=_C3806( C3049 C3806 ) C3049_=_C3807( C3049 C3807 ) C3049_=_C3808( C3049 C3808 ) C3049_=_C3809( C3049 C3809 ) C3049_=_C3810( C3049 C3810 ) C3055_=_C3527( C3055 C3527 ) \nC3055_=_C3561( C3055 C3561 ) C3055_=_C3810( C3055 C3810 ) C3055_=_C3823( C3055 C3823 ) C3055_=_C3847( C3055 C3847 ) C3055_=_C4051( C3055 C4051 ) C3055_=_C4054( C3055 C4054 ) \nC3055_=_C4109( C3055 C4109 ) C3057_=_C3060( C3057 C3060 ) C3057_=_C3062( C3057 C3062 ) C3057_=_C3065( C3057 C3065 ) C3057_=_C3066( C3057 C3066 ) C3057_=_C3067( C3057 C3067 ) \nC3057_=_C3226( C3057 C3226 ) C3057_=_C3229( C3057 C3229 ) C3057_=_C3234( C3057 C3234 ) C3057_=_C3235( C3057 C3235 ) C3057_=_C3237( C3057 C3237 ) C3057_=_C3240( C3057 C3240 ) \nC3057_=_C3241( C3057 C3241 ) C3057_=_C3242( C3057 C3242 ) C3060_=_C3062( C3060 C3062 ) C3060_=_C3065( C3060 C3065 ) C3060_=_C3066( C3060 C3066 ) C3060_=_C3067( C3060 C3067 ) \nC3060_=_C3244( C3060 C3244 ) C3060_=_C3375( C3060 C3375 ) C3060_=_C3376( C3060 C3376 ) C3060_=_C3382( C3060 C3382 ) C3060_=_C3383( C3060 C3383 ) C3060_=_C3384( C3060 C3384 ) \nC3062_=_C3065( C3062 C3065 ) C3062_=_C3066( C3062 C3066 ) C3062_=_C3067( C3062 C3067 ) C3062_=_C3089( C3062 C3089 ) C3062_=_C3249( C3062 C3249 ) C3062_=_C3356( C3062 C3356 ) \nC3062_=_C3564( C3062 C3564 ) C3062_=_C3857( C3062 C3857 ) C3062_=_C3858( C3062 C3858 ) C3062_=_C3861( C3062 C3861 ) C3062_=_C3862( C3062 C3862 ) C3065_=_C3066( C3065 C3066 ) \nC3065_=_C3067( C3065 C3067 ) C3065_=_C3171( C3065 C3171 ) C3065_=_C3253( C3065 C3253 ) C3065_=_C3869( C3065 C3869 ) C3065_=_C3965( C3065 C3965 ) C3065_=_C4064( C3065 C4064 ) \nC3065_=_C4065( C3065 C4065 ) C3066_=_C3067( C3066 C3067 ) C3066_=_C3358( C3066 C3358 ) C3066_=_C3392( C3066 C3392 ) C3066_=_C3485( C3066 C3485 ) C3066_=_C3546( C3066 C3546 ) \nC3066_=_C3568( C3066 C3568 ) C3066_=_C3688( C3066 C3688 ) C3066_=_C3748( C3066 C3748 ) C3066_=_C3882( C3066 C3882 ) C3066_=_C3975( C3066 C3975 ) C3067_=_C3224( C3067 C3224 ) \nC3067_=_C4053( C3067 C4053 ) C3067_=_C4107( C3067 C4107 ) C3071_=_C3073( C3071 C3073 ) C3071_=_C3077( C3071 C3077 ) C3071_=_C3079( C3071 C3079 ) C3071_=_C3131( C3071 C3131 ) \nC3071_=_C3269( C3071 C3269 ) C3071_=_C3452( C3071 C3452 ) C3071_=_C3453( C3071 C3453 ) C3071_=_C3454( C3071 C3454 ) C3071_=_C3455( C3071 C3455 ) C3071_=_C3456( C3071 C3456 ) \nC3071_=_C3458( C3071 C3458 ) C3071_=_C3459( C3071 C3459 ) C3071_=_C3460( C3071 C3460 ) C3071_=_C3462( C3071 C3462 ) C3071_=_C3463( C3071 C3463 ) C3071_=_C3465( C3071 C3465 ) \nC3073_=_C3077( C3073 C3077 ) C3073_=_C3079( C3073 C3079 ) C3073_=_C3087( C3073 C3087 ) C3073_=_C3425( C3073 C3425 ) C3073_=_C3481( C3073 C3481 ) C3073_=_C3528( C3073 C3528 ) \nC3073_=_C3539( C3073 C3539 ) C3073_=_C3683( C3073 C3683 ) C3073_=_C3684( C3073 C3684 ) C3073_=_C3685( C3073 C3685 ) C3073_=_C3687( C3073 C3687 ) C3073_=_C3688( C3073 C3688 ) \nC3073_=_C3689( C3073 C3689 ) C3077_=_C3079( C3077 C3079 ) C3077_=_C3091( C3077 C3091 ) C3077_=_C3575( C3077 C3575 ) C3077_=_C3667( C3077 C3667 ) C3077_=_C3685( C3077 C3685 ) \nC3077_=_C3781( C3077 C3781 ) C3077_=_C3917( C3077 C3917 ) C3077_=_C3953( C3077 C3953 ) C3077_=_C3954( C3077 C3954 ) C3077_=_C3955( C3077 C3955 ) C3077_=_C3956( C3077 C3956 ) \nC3079_=_C3092( C3079 C3092 ) C3079_=_C3219( C3079 C3219 ) C3079_=_C3496( C3079 C3496 ) C3079_=_C3647( C3079 C3647 ) C3079_=_C3733( C3079 C3733 ) C3079_=_C3909( C3079 C3909 ) \nC3079_=_C3953( C3079 C3953 ) C3079_=_C4008( C3079 C4008 ) C3079_=_C4026( C3079 C4026 ) C3079_=_C4028( C3079 C4028 ) C3079_=_C4029( C3079 C4029 ) C3087_=_C3089( C3087 C3089 ) \nC3087_=_C3091( C3087 C3091 ) C3087_=_C3092( C3087 C3092 ) C3087_=_C3425( C3087 C3425 ) C3087_=_C3481( C3087 C3481 ) C3087_=_C3528( C3087 C3528 ) C3087_=_C3539( C3087 C3539 ) \nC3087_=_C3683( C3087 C3683 ) C3087_=_C3684( C3087 C3684 ) C3087_=_C3685( C3087 C3685 ) C3087_=_C3687( C3087 C3687 ) C3087_=_C3688( C3087 C3688 ) C3087_=_C3689( C3087 C3689 ) \nC3089_=_C3091( C3089 C3091 ) C3089_=_C3092( C3089 C3092 ) C3089_=_C3249( C3089 C3249 ) C3089_=_C3356( C3089 C3356 ) C3089_=_C3564( C3089 C3564 ) C3089_=_C3857( C3089 C3857 ) \nC3089_=_C3858( C3089 C3858 ) C3089_=_C3861( C3089 C3861 ) C3089_=_C3862( C3089 C3862 ) C3091_=_C3092( C3091 C3092 ) C3091_=_C3575( C3091 C3575 ) C3091_=_C3667( C3091 C3667 ) \nC3091_=_C3685( C3091 C3685 ) C3091_=_C3781( C3091 C3781 ) C3091_=_C3917( C3091 C3917 ) C3091_=_C3953( C3091 C3953 ) C3091_=_C3954( C3091 C3954 ) C3091_=_C3955( C3091 C3955 ) \nC3091_=_C3956( C3091 C3956 ) C3092_=_C3219( C3092 C3219 ) C3092_=_C3496( C3092 C3496 ) C3092_=_C3647( C3092 C3647 ) C3092_=_C3733( C3092 C3733 ) C3092_=_C3909( C3092 C3909 ) \nC3092_=_C3953( C3092 C3953 ) C3092_=_C4008( C3092 C4008 ) C3092_=_C4026( C3092 C4026 ) C3092_=_C4028( C3092 C4028 ) C3092_=_C4029( C3092 C4029 ) C3098_=_C3099( C3098 C3099 ) \nC3098_=_C3100( C3098 C3100 ) C3098_=_C3101( C3098 C3101 ) C3098_=_C3102( C3098 C3102 ) C3098_=_C3103( C3098 C3103 ) C3098_=_C3104( C3098 C3104 ) C3098_=_C3106( C3098 C3106 ) \nC3098_=_C3110( C3098 C3110 ) C3098_=_C3111( C3098 C3111 ) C3098_=_C3112( C3098 C3112 ) C3098_=_C3113( C3098 C3113 ) C3098_=_C3226( C3098 C3226 ) C3098_=_C3244( C3098 C3244 ) \nC3098_=_C3248( C3098 C3248 ) C3098_=_C3249( C3098 C3249 ) C3098_=_C3252( C3098 C3252 ) C3098_=_C3253( C3098 C3253 ) C3098_=_C3255( C3098 C3255 ) C3099_=_C3100( C3099 C3100 ) \nC3099_=_C3101( C3099 C3101 ) C3099_=_C3102( C3099 C3102 ) C3099_=_C3103( C3099 C3103 ) C3099_=_C3104( C3099 C3104 ) C3099_=_C3106( C3099 C3106 ) C3099_=_C3110( C3099 C3110 ) \nC3099_=_C3111( C3099 C3111 ) C3099_=_C3112( C3099 C3112 ) C3099_=_C3113( C3099 C3113 ) C3099_=_C3148( C3099 C3148 ) C3099_=_C3362( C3099 C3362 ) C3099_=_C3365( C3099 C3365 ) \nC3099_=_C3366( C3099 C3366 ) C3099_=_C3370( C3099 C3370 ) C3099_=_C3371( C3099 C3371 ) C3099_=_C3374( C3099 C3374 ) C3100_=_C3101( C3100 C3101 ) C3100_=_C3102( C3100 C3102 ) \nC3100_=_C3103( C3100 C3103 ) C3100_=_C3104( C3100 C3104 ) C3100_=_C3106( C3100 C3106 ) C3100_=_C3110( C3100 C3110 ) C3100_=_C3111( C3100 C3111 ) C3100_=_C3112( C3100 C3112 ) \nC3100_=_C3113( C3100 C3113 ) C3100_=_C3409( C3100 C3409 ) C3100_=_C3411( C3100 C3411 ) C3100_=_C3412( C3100 C3412 ) C3100_=_C3413( C3100 C3413 ) C3100_=_C3414( C3100 C3414 ) \nC3100_=_C3417( C3100 C3417 ) C3100_=_C3421( C3100 C3421 ) C3101_=_C3102( C3101 C3102 ) C3101_=_C3103( C3101 C3103 ) C3101_=_C3104( C3101 C3104 ) C3101_=_C3106( C3101 C3106 ) \nC3101_=_C3110( C3101 C3110 ) C3101_=_C3111( C3101 C3111 ) C3101_=_C3112( C3101 C3112 ) C3101_=_C3113( C3101 C3113 ) C3101_=_C3409( C3101 C3409 ) C3101_=_C3528( C3101 C3528 ) \nC3101_=_C3529( C3101 C3529 ) C3101_=_C3532( C3101 C3532 ) C3101_=_C3533( C3101 C3533 ) C3101_=_C3534( C3101 C3534 ) C3101_=_C3537( C3101 C3537 ) C3102_=_C3103( C3102 C3103 ) \nC3102_=_C3104( C3102 C3104 ) C3102_=_C3106( C3102 C3106 ) C3102_=_C3110( C3102 C3110 ) C3102_=_C3111( C3102 C3111 ) C3102_=_C3112( C3102 C3112 ) C3102_=_C3113( C3102 C3113 ) \nC3102_=_C3751( C3102 C3751 ) C3102_=_C3754( C3102 C3754 ) C3102_=_C3757( C3102 C3757 ) C3102_=_C3758( C3102 C3758 ) C3103_=_C3104( C3103 C3104 ) C3103_=_C3106( C3103 C3106 ) \nC3103_=_C3110( C3103 C3110 ) C3103_=_C3111( C3103 C3111 ) C3103_=_C3112( C3103 C3112 ) C3103_=_C3113( C3103 C3113 ) C3103_=_C3248( C3103 C3248 ) C3103_=_C3751( C3103 C3751 ) \nC3103_=_C3780( C3103 C3780 ) C3103_=_C3781( C3103 C3781 ) C3103_=_C3782( C3103 C3782 ) C3103_=_C3784( C3103 C3784 ) C3104_=_C3106( C3104 C3106 ) C3104_=_C3110( C3104 C3110 ) \nC3104_=_C3111( C3104 C3111 ) C3104_=_C3112( C3104 C3112 ) C3104_=_C3113( C3104 C3113 ) C3104_=_C3156( C3104 C3156 ) C3104_=_C3341( C3104 C3341 ) C3104_=_C3443( C3104 C3443 ) \nC3104_=_C3584( C3104 C3584 ) C3104_=_C3607( C3104 C3607 ) C3104_=_C3786( C3104 C3786 ) C3104_=_C3788( C3104 C3788 ) C3104_=_C3789( C3104 C3789 ) C3104_=_C3791( C3104 C3791 ) \nC3104_=_C3792( C3104 C3792 ) C3104_=_C3793( C3104 C3793 ) C3104_=_C3794( C3104 C3794 ) C3104_=_C3796( C3104 C3796 ) C3106_=_C3110( C3106 C3110 ) C3106_=_C3111( C3106 C3111 ) \nC3106_=_C3112( C3106 C3112 ) C3106_=_C3113( C3106 C3113 ) C3106_=_C3780( C3106 C3780 ) C3106_=_C3917( C3106 C3917 ) C3106_=_C3919( C3106 C3919 ) C3106_=_C3920( C3106 C3920 ) \nC3106_=_C3921( C3106 C3921 ) C3110_=_C3111( C3110 C3111 ) C3110_=_C3112(</w:t>
      </w:r>
    </w:p>
    <w:p>
      <w:pPr>
        <w:pStyle w:val="PreformattedText"/>
        <w:bidi w:val="0"/>
        <w:spacing w:before="0" w:after="0"/>
        <w:jc w:val="left"/>
        <w:rPr/>
      </w:pPr>
      <w:r>
        <w:rPr/>
        <w:t xml:space="preserve"> </w:t>
      </w:r>
      <w:r>
        <w:rPr/>
        <w:t>C3110 C3112 ) C3110_=_C3113( C3110 C3113 ) C3110_=_C3185( C3110 C3185 ) C3110_=_C3591( C3110 C3591 ) \nC3110_=_C3645( C3110 C3645 ) C3110_=_C3660( C3110 C3660 ) C3110_=_C3797( C3110 C3797 ) C3110_=_C3885( C3110 C3885 ) C3110_=_C4014( C3110 C4014 ) C3110_=_C4015( C3110 C4015 ) \nC3110_=_C4016( C3110 C4016 ) C3110_=_C4017( C3110 C4017 ) C3110_=_C4020( C3110 C4020 ) C3111_=_C3112( C3111 C3112 ) C3111_=_C3113( C3111 C3113 ) C3111_=_C3371( C3111 C3371 ) \nC3111_=_C3417( C3111 C3417 ) C3111_=_C3792( C3111 C3792 ) C3111_=_C3798( C3111 C3798 ) C3111_=_C3933( C3111 C3933 ) C3111_=_C4017( C3111 C4017 ) C3111_=_C4058( C3111 C4058 ) \nC3111_=_C4079( C3111 C4079 ) C3111_=_C4082( C3111 C4082 ) C3112_=_C3113( C3112 C3113 ) C3112_=_C3800( C3112 C3800 ) C3112_=_C3838( C3112 C3838 ) C3112_=_C3878( C3112 C3878 ) \nC3112_=_C4005( C3112 C4005 ) C3112_=_C4040( C3112 C4040 ) C3112_=_C4079( C3112 C4079 ) C3112_=_C4106( C3112 C4106 ) C3113_=_C3255( C3113 C3255 ) C3113_=_C3652( C3113 C3652 ) \nC3113_=_C3758( C3113 C3758 ) C3113_=_C3839( C3113 C3839 ) C3113_=_C3920( C3113 C3920 ) C3113_=_C4001( C3113 C4001 ) C3113_=_C4006( C3113 C4006 ) C3113_=_C4025( C3113 C4025 ) \nC3115_=_C3119( C3115 C3119 ) C3115_=_C3120( C3115 C3120 ) C3115_=_C3122( C3115 C3122 ) C3115_=_C3127( C3115 C3127 ) C3115_=_C3201( C3115 C3201 ) C3115_=_C3205( C3115 C3205 ) \nC3115_=_C3207( C3115 C3207 ) C3115_=_C3208( C3115 C3208 ) C3119_=_C3120( C3119 C3120 ) C3119_=_C3122( C3119 C3122 ) C3119_=_C3127( C3119 C3127 ) C3119_=_C3296( C3119 C3296 ) \nC3119_=_C3491( C3119 C3491 ) C3119_=_C3496( C3119 C3496 ) C3119_=_C3497( C3119 C3497 ) C3120_=_C3122( C3120 C3122 ) C3120_=_C3127( C3120 C3127 ) C3120_=_C3297( C3120 C3297 ) \nC3120_=_C3573( C3120 C3573 ) C3120_=_C3575( C3120 C3575 ) C3120_=_C3576( C3120 C3576 ) C3120_=_C3580( C3120 C3580 ) C3122_=_C3127( C3122 C3127 ) C3122_=_C3412( C3122 C3412 ) \nC3122_=_C3909( C3122 C3909 ) C3122_=_C3912( C3122 C3912 ) C3122_=_C3916( C3122 C3916 ) C3127_=_C3306( C3127 C3306 ) C3127_=_C3462( C3127 C3462 ) C3127_=_C3673( C3127 C3673 ) \nC3127_=_C3799( C3127 C3799 ) C3127_=_C4035( C3127 C4035 ) C3131_=_C3132( C3131 C3132 ) C3131_=_C3137( C3131 C3137 ) C3131_=_C3138( C3131 C3138 ) C3131_=_C3269( C3131 C3269 ) \nC3131_=_C3452( C3131 C3452 ) C3131_=_C3453( C3131 C3453 ) C3131_=_C3454( C3131 C3454 ) C3131_=_C3455( C3131 C3455 ) C3131_=_C3456( C3131 C3456 ) C3131_=_C3458( C3131 C3458 ) \nC3131_=_C3459( C3131 C3459 ) C3131_=_C3460( C3131 C3460 ) C3131_=_C3462( C3131 C3462 ) C3131_=_C3463( C3131 C3463 ) C3131_=_C3465( C3131 C3465 ) C3132_=_C3137( C3132 C3137 ) \nC3132_=_C3138( C3132 C3138 ) C3132_=_C3285( C3132 C3285 ) C3132_=_C3422( C3132 C3422 ) C3132_=_C3466( C3132 C3466 ) C3132_=_C3467( C3132 C3467 ) C3132_=_C3468( C3132 C3468 ) \nC3132_=_C3469( C3132 C3469 ) C3132_=_C3470( C3132 C3470 ) C3132_=_C3472( C3132 C3472 ) C3132_=_C3474( C3132 C3474 ) C3132_=_C3476( C3132 C3476 ) C3132_=_C3477( C3132 C3477 ) \nC3137_=_C3138( C3137 C3138 ) C3137_=_C3263( C3137 C3263 ) C3137_=_C3326( C3137 C3326 ) C3137_=_C3586( C3137 C3586 ) C3137_=_C3772( C3137 C3772 ) C3137_=_C3929( C3137 C3929 ) \nC3137_=_C3930( C3137 C3930 ) C3137_=_C3931( C3137 C3931 ) C3137_=_C3932( C3137 C3932 ) C3137_=_C3933( C3137 C3933 ) C3137_=_C3934( C3137 C3934 ) C3137_=_C3935( C3137 C3935 ) \nC3137_=_C3938( C3137 C3938 ) C3138_=_C3235( C3138 C3235 ) C3138_=_C3264( C3138 C3264 ) C3138_=_C3327( C3138 C3327 ) C3138_=_C3413( C3138 C3413 ) C3138_=_C3532( C3138 C3532 ) \nC3138_=_C3587( C3138 C3587 ) C3138_=_C3617( C3138 C3617 ) C3138_=_C3666( C3138 C3666 ) C3138_=_C3773( C3138 C3773 ) C3138_=_C3929( C3138 C3929 ) C3138_=_C3940( C3138 C3940 ) \nC3138_=_C3941( C3138 C3941 ) C3138_=_C3942( C3138 C3942 ) C3138_=_C3943( C3138 C3943 ) C3138_=_C3944( C3138 C3944 ) C3148_=_C3154( C3148 C3154 ) C3148_=_C3156( C3148 C3156 ) \nC3148_=_C3159( C3148 C3159 ) C3148_=_C3160( C3148 C3160 ) C3148_=_C3362( C3148 C3362 ) C3148_=_C3365( C3148 C3365 ) C3148_=_C3366( C3148 C3366 ) C3148_=_C3370( C3148 C3370 ) \nC3148_=_C3371( C3148 C3371 ) C3148_=_C3374( C3148 C3374 ) C3154_=_C3156( C3154 C3156 ) C3154_=_C3159( C3154 C3159 ) C3154_=_C3160( C3154 C3160 ) C3154_=_C3469( C3154 C3469 ) \nC3154_=_C3540( C3154 C3540 ) C3154_=_C3562( C3154 C3562 ) C3154_=_C3746( C3154 C3746 ) C3154_=_C3747( C3154 C3747 ) C3154_=_C3748( C3154 C3748 ) C3154_=_C3750( C3154 C3750 ) \nC3156_=_C3159( C3156 C3159 ) C3156_=_C3160( C3156 C3160 ) C3156_=_C3341( C3156 C3341 ) C3156_=_C3443( C3156 C3443 ) C3156_=_C3584( C3156 C3584 ) C3156_=_C3607( C3156 C3607 ) \nC3156_=_C3786( C3156 C3786 ) C3156_=_C3788( C3156 C3788 ) C3156_=_C3789( C3156 C3789 ) C3156_=_C3791( C3156 C3791 ) C3156_=_C3792( C3156 C3792 ) C3156_=_C3793( C3156 C3793 ) \nC3156_=_C3794( C3156 C3794 ) C3156_=_C3796( C3156 C3796 ) C3159_=_C3160( C3159 C3160 ) C3159_=_C3175( C3159 C3175 ) C3159_=_C3268( C3159 C3268 ) C3159_=_C3639( C3159 C3639 ) \nC3159_=_C3757( C3159 C3757 ) C3159_=_C3893( C3159 C3893 ) C3159_=_C3968( C3159 C3968 ) C3159_=_C4099( C3159 C4099 ) C3160_=_C3223( C3160 C3223 ) C3160_=_C3242( C3160 C3242 ) \nC3160_=_C3351( C3160 C3351 ) C3160_=_C3451( C3160 C3451 ) C3160_=_C3486( C3160 C3486 ) C3160_=_C3525( C3160 C3525 ) C3160_=_C3595( C3160 C3595 ) C3160_=_C3614( C3160 C3614 ) \nC3160_=_C3627( C3160 C3627 ) C3160_=_C3672( C3160 C3672 ) C3160_=_C3794( C3160 C3794 ) C3160_=_C3973( C3160 C3973 ) C3160_=_C4034( C3160 C4034 ) C3160_=_C4088( C3160 C4088 ) \nC3160_=_C4093( C3160 C4093 ) C3163_=_C3166( C3163 C3166 ) C3163_=_C3171( C3163 C3171 ) C3163_=_C3175( C3163 C3175 ) C3163_=_C3505( C3163 C3505 ) C3163_=_C3617( C3163 C3617 ) \nC3163_=_C3619( C3163 C3619 ) C3163_=_C3622( C3163 C3622 ) C3163_=_C3623( C3163 C3623 ) C3163_=_C3624( C3163 C3624 ) C3163_=_C3625( C3163 C3625 ) C3163_=_C3627( C3163 C3627 ) \nC3166_=_C3171( C3166 C3171 ) C3166_=_C3175( C3166 C3175 ) C3166_=_C3290( C3166 C3290 ) C3166_=_C3427( C3166 C3427 ) C3166_=_C3514( C3166 C3514 ) C3166_=_C3601( C3166 C3601 ) \nC3166_=_C3738( C3166 C3738 ) C3166_=_C3771( C3166 C3771 ) C3166_=_C3812( C3166 C3812 ) C3166_=_C3863( C3166 C3863 ) C3166_=_C3865( C3166 C3865 ) C3166_=_C3866( C3166 C3866 ) \nC3171_=_C3175( C3171 C3175 ) C3171_=_C3253( C3171 C3253 ) C3171_=_C3869( C3171 C3869 ) C3171_=_C3965( C3171 C3965 ) C3171_=_C4064( C3171 C4064 ) C3171_=_C4065( C3171 C4065 ) \nC3175_=_C3268( C3175 C3268 ) C3175_=_C3639( C3175 C3639 ) C3175_=_C3757( C3175 C3757 ) C3175_=_C3893( C3175 C3893 ) C3175_=_C3968( C3175 C3968 ) C3175_=_C4099( C3175 C4099 ) \nC3183_=_C3185( C3183 C3185 ) C3183_=_C3276( C3183 C3276 ) C3183_=_C3590( C3183 C3590 ) C3183_=_C3634( C3183 C3634 ) C3183_=_C3656( C3183 C3656 ) C3183_=_C3884( C3183 C3884 ) \nC3183_=_C3979( C3183 C3979 ) C3183_=_C3980( C3183 C3980 ) C3183_=_C3981( C3183 C3981 ) C3183_=_C3983( C3183 C3983 ) C3183_=_C3984( C3183 C3984 ) C3183_=_C3985( C3183 C3985 ) \nC3185_=_C3591( C3185 C3591 ) C3185_=_C3645( C3185 C3645 ) C3185_=_C3660( C3185 C3660 ) C3185_=_C3797( C3185 C3797 ) C3185_=_C3885( C3185 C3885 ) C3185_=_C4014( C3185 C4014 ) \nC3185_=_C4015( C3185 C4015 ) C3185_=_C4016( C3185 C4016 ) C3185_=_C4017( C3185 C4017 ) C3185_=_C4020( C3185 C4020 ) C3201_=_C3205( C3201 C3205 ) C3201_=_C3207( C3201 C3207 ) \nC3201_=_C3208( C3201 C3208 ) C3201_=_C3296( C3201 C3296 ) C3201_=_C3297( C3201 C3297 ) C3201_=_C3302( C3201 C3302 ) C3201_=_C3306( C3201 C3306 ) C3205_=_C3207( C3205 C3207 ) \nC3205_=_C3208( C3205 C3208 ) C3205_=_C3491( C3205 C3491 ) C3205_=_C3573( C3205 C3573 ) C3205_=_C3666( C3205 C3666 ) C3205_=_C3667( C3205 C3667 ) C3205_=_C3669( C3205 C3669 ) \nC3205_=_C3670( C3205 C3670 ) C3205_=_C3671( C3205 C3671 ) C3205_=_C3672( C3205 C3672 ) C3205_=_C3673( C3205 C3673 ) C3207_=_C3208( C3207 C3208 ) C3207_=_C3273( C3207 C3273 ) \nC3207_=_C3456( C3207 C3456 ) C3207_=_C3507( C3207 C3507 ) C3207_=_C3609( C3207 C3609 ) C3207_=_C3947( C3207 C3947 ) C3207_=_C3948( C3207 C3948 ) C3207_=_C3949( C3207 C3949 ) \nC3207_=_C3950( C3207 C3950 ) C3207_=_C3951( C3207 C3951 ) C3207_=_C3952( C3207 C3952 ) C3208_=_C3497( C3208 C3497 ) C3208_=_C3576( C3208 C3576 ) C3208_=_C3941( C3208 C3941 ) \nC3208_=_C4031( C3208 C4031 ) C3208_=_C4032( C3208 C4032 ) C3208_=_C4033( C3208 C4033 ) C3208_=_C4034( C3208 C4034 ) C3208_=_C4035( C3208 C4035 ) C3208_=_C4036( C3208 C4036 ) \nC3215_=_C3219( C3215 C3219 ) C3215_=_C3223( C3215 C3223 ) C3215_=_C3224( C3215 C3224 ) C3215_=_C3225( C3215 C3225 ) C3215_=_C3452( C3215 C3452 ) C3215_=_C3479( C3215 C3479 ) \nC3215_=_C3504( C3215 C3504 ) C3215_=_C3521( C3215 C3521 ) C3215_=_C3522( C3215 C3522 ) C3215_=_C3523( C3215 C3523 ) C3215_=_C3524( C3215 C3524 ) C3215_=_C3525( C3215 C3525 ) \nC3215_=_C3526( C3215 C3526 ) C3215_=_C3527( C3215 C3527 ) C3219_=_C3223( C3219 C3223 ) C3219_=_C3224( C3219 C3224 ) C3219_=_C3225( C3219 C3225 ) C3219_=_C3496( C3219 C3496 ) \nC3219_=_C3647( C3219 C3647 ) C3219_=_C3733( C3219 C3733 ) C3219_=_C3909( C3219 C3909 ) C3219_=_C3953( C3219 C3953 ) C3219_=_C4008( C3219 C4008 ) C3219_=_C4026( C3219 C4026 ) \nC3219_=_C4028( C3219 C4028 ) C3219_=_C4029( C3219 C4029 ) C3223_=_C3224( C3223 C3224 ) C3223_=_C3225( C3223 C3225 ) C3223_=_C3242( C3223 C3242 ) C3223_=_C3351( C3223 C3351 ) \nC3223_=_C3451( C3223 C3451 ) C3223_=_C3486( C3223 C3486 ) C3223_=_C3525( C3223 C3525 ) C3223_=_C3595( C3223 C3595 ) C3223_=_C3614( C3223 C3614 ) C3223_=_C3627( C3223 C3627 ) \nC3223_=_C3672( C3223 C3672 ) C3223_=_C3794( C3223 C3794 ) C3223_=_C3973( C3223 C3973 ) C3223_=_C4034( C3223 C4034 ) C3223_=_C4088( C3223 C4088 ) C3223_=_C4093( C3223 C4093 ) \nC3224_=_C3225( C3224 C3225 ) C3224_=_C4053( C3224 C4053 ) C3224_=_C4107( C3224 C4107 ) C3225_=_C3487( C3225 C3487 ) C3225_=_C3526( C3225 C3526 ) C3225_=_C3571( C3225 C3571 ) \nC3225_=_C3750( C3225 C3750 ) C3225_=_C3777( C3225 C3777 ) C3225_=_C3977( C3225 C3977 ) C3225_=_C4076( C3225 C4076 ) C3226_=_C3229( C3226 C3229 ) C3226_=_C3234( C3226 C3234 ) \nC3226_=_C3235( C3226 C3235 ) C3226_=_C3237( C3226 C3237 ) C3226_=_C3240( C3226 C3240 ) C3226_=_C3241( C3226 C3241 ) C3226_=_C3242(</w:t>
      </w:r>
    </w:p>
    <w:p>
      <w:pPr>
        <w:pStyle w:val="PreformattedText"/>
        <w:bidi w:val="0"/>
        <w:spacing w:before="0" w:after="0"/>
        <w:jc w:val="left"/>
        <w:rPr/>
      </w:pPr>
      <w:r>
        <w:rPr/>
        <w:t xml:space="preserve"> </w:t>
      </w:r>
      <w:r>
        <w:rPr/>
        <w:t>C3226 C3242 ) C3226_=_C3244( C3226 C3244 ) \nC3226_=_C3248( C3226 C3248 ) C3226_=_C3249( C3226 C3249 ) C3226_=_C3252( C3226 C3252 ) C3226_=_C3253( C3226 C3253 ) C3226_=_C3255( C3226 C3255 ) C3229_=_C3234( C3229 C3234 ) \nC3229_=_C3235( C3229 C3235 ) C3229_=_C3237( C3229 C3237 ) C3229_=_C3240( C3229 C3240 ) C3229_=_C3241( C3229 C3241 ) C3229_=_C3242( C3229 C3242 ) C3229_=_C3641( C3229 C3641 ) \nC3229_=_C3643( C3229 C3643 ) C3229_=_C3645( C3229 C3645 ) C3229_=_C3647( C3229 C3647 ) C3229_=_C3652( C3229 C3652 ) C3234_=_C3235( C3234 C3235 ) C3234_=_C3237( C3234 C3237 ) \nC3234_=_C3240( C3234 C3240 ) C3234_=_C3241( C3234 C3241 ) C3234_=_C3242( C3234 C3242 ) C3234_=_C3382( C3234 C3382 ) C3234_=_C3683( C3234 C3683 ) C3234_=_C3760( C3234 C3760 ) \nC3234_=_C3857( C3234 C3857 ) C3234_=_C3868( C3234 C3868 ) C3234_=_C3869( C3234 C3869 ) C3235_=_C3237( C3235 C3237 ) C3235_=_C3240( C3235 C3240 ) C3235_=_C3241( C3235 C3241 ) \nC3235_=_C3242( C3235 C3242 ) C3235_=_C3264( C3235 C3264 ) C3235_=_C3327( C3235 C3327 ) C3235_=_C3413( C3235 C3413 ) C3235_=_C3532( C3235 C3532 ) C3235_=_C3587( C3235 C3587 ) \nC3235_=_C3617( C3235 C3617 ) C3235_=_C3666( C3235 C3666 ) C3235_=_C3773( C3235 C3773 ) C3235_=_C3929( C3235 C3929 ) C3235_=_C3940( C3235 C3940 ) C3235_=_C3941( C3235 C3941 ) \nC3235_=_C3942( C3235 C3942 ) C3235_=_C3943( C3235 C3943 ) C3235_=_C3944( C3235 C3944 ) C3237_=_C3240( C3237 C3240 ) C3237_=_C3241( C3237 C3241 ) C3237_=_C3242( C3237 C3242 ) \nC3237_=_C3728( C3237 C3728 ) C3237_=_C3765( C3237 C3765 ) C3237_=_C4014( C3237 C4014 ) C3237_=_C4025( C3237 C4025 ) C3240_=_C3241( C3240 C3241 ) C3240_=_C3242( C3240 C3242 ) \nC3240_=_C3623( C3240 C3623 ) C3240_=_C3669( C3240 C3669 ) C3240_=_C3942( C3240 C3942 ) C3240_=_C4031( C3240 C4031 ) C3240_=_C4059( C3240 C4059 ) C3240_=_C4088( C3240 C4088 ) \nC3241_=_C3242( C3241 C3242 ) C3241_=_C3624( C3241 C3624 ) C3241_=_C3670( C3241 C3670 ) C3241_=_C3943( C3241 C3943 ) C3241_=_C4033( C3241 C4033 ) C3241_=_C4093( C3241 C4093 ) \nC3242_=_C3351( C3242 C3351 ) C3242_=_C3451( C3242 C3451 ) C3242_=_C3486( C3242 C3486 ) C3242_=_C3525( C3242 C3525 ) C3242_=_C3595( C3242 C3595 ) C3242_=_C3614( C3242 C3614 ) \nC3242_=_C3627( C3242 C3627 ) C3242_=_C3672( C3242 C3672 ) C3242_=_C3794( C3242 C3794 ) C3242_=_C3973( C3242 C3973 ) C3242_=_C4034( C3242 C4034 ) C3242_=_C4088( C3242 C4088 ) \nC3242_=_C4093( C3242 C4093 ) C3244_=_C3248( C3244 C3248 ) C3244_=_C3249( C3244 C3249 ) C3244_=_C3252( C3244 C3252 ) C3244_=_C3253( C3244 C3253 ) C3244_=_C3255( C3244 C3255 ) \nC3244_=_C3375( C3244 C3375 ) C3244_=_C3376( C3244 C3376 ) C3244_=_C3382( C3244 C3382 ) C3244_=_C3383( C3244 C3383 ) C3244_=_C3384( C3244 C3384 ) C3248_=_C3249( C3248 C3249 ) \nC3248_=_C3252( C3248 C3252 ) C3248_=_C3253( C3248 C3253 ) C3248_=_C3255( C3248 C3255 ) C3248_=_C3751( C3248 C3751 ) C3248_=_C3780( C3248 C3780 ) C3248_=_C3781( C3248 C3781 ) \nC3248_=_C3782( C3248 C3782 ) C3248_=_C3784( C3248 C3784 ) C3249_=_C3252( C3249 C3252 ) C3249_=_C3253( C3249 C3253 ) C3249_=_C3255( C3249 C3255 ) C3249_=_C3356( C3249 C3356 ) \nC3249_=_C3564( C3249 C3564 ) C3249_=_C3857( C3249 C3857 ) C3249_=_C3858( C3249 C3858 ) C3249_=_C3861( C3249 C3861 ) C3249_=_C3862( C3249 C3862 ) C3252_=_C3253( C3252 C3253 ) \nC3252_=_C3255( C3252 C3255 ) C3252_=_C3292( C3252 C3292 ) C3252_=_C3302( C3252 C3302 ) C3252_=_C3384( C3252 C3384 ) C3252_=_C3430( C3252 C3430 ) C3252_=_C3603( C3252 C3603 ) \nC3252_=_C3747( C3252 C3747 ) C3252_=_C3754( C3252 C3754 ) C3252_=_C3782( C3252 C3782 ) C3252_=_C3813( C3252 C3813 ) C3252_=_C3858( C3252 C3858 ) C3252_=_C3919( C3252 C3919 ) \nC3252_=_C3999( C3252 C3999 ) C3252_=_C4000( C3252 C4000 ) C3252_=_C4001( C3252 C4001 ) C3253_=_C3255( C3253 C3255 ) C3253_=_C3869( C3253 C3869 ) C3253_=_C3965( C3253 C3965 ) \nC3253_=_C4064( C3253 C4064 ) C3253_=_C4065( C3253 C4065 ) C3255_=_C3652( C3255 C3652 ) C3255_=_C3758( C3255 C3758 ) C3255_=_C3839( C3255 C3839 ) C3255_=_C3920( C3255 C3920 ) \nC3255_=_C4001( C3255 C4001 ) C3255_=_C4006( C3255 C4006 ) C3255_=_C4025( C3255 C4025 ) C3263_=_C3264( C3263 C3264 ) C3263_=_C3268( C3263 C3268 ) C3263_=_C3326( C3263 C3326 ) \nC3263_=_C3586( C3263 C3586 ) C3263_=_C3772( C3263 C3772 ) C3263_=_C3929( C3263 C3929 ) C3263_=_C3930( C3263 C3930 ) C3263_=_C3931( C3263 C3931 ) C3263_=_C3932( C3263 C3932 ) \nC3263_=_C3933( C3263 C3933 ) C3263_=_C3934( C3263 C3934 ) C3263_=_C3935( C3263 C3935 ) C3263_=_C3938( C3263 C3938 ) C3264_=_C3268( C3264 C3268 ) C3264_=_C3327( C3264 C3327 ) \nC3264_=_C3413( C3264 C3413 ) C3264_=_C3532( C3264 C3532 ) C3264_=_C3587( C3264 C3587 ) C3264_=_C3617( C3264 C3617 ) C3264_=_C3666( C3264 C3666 ) C3264_=_C3773( C3264 C3773 ) \nC3264_=_C3929( C3264 C3929 ) C3264_=_C3940( C3264 C3940 ) C3264_=_C3941( C3264 C3941 ) C3264_=_C3942( C3264 C3942 ) C3264_=_C3943( C3264 C3943 ) C3264_=_C3944( C3264 C3944 ) \nC3268_=_C3639( C3268 C3639 ) C3268_=_C3757( C3268 C3757 ) C3268_=_C3893( C3268 C3893 ) C3268_=_C3968( C3268 C3968 ) C3268_=_C4099( C3268 C4099 ) C3269_=_C3271( C3269 C3271 ) \nC3269_=_C3272( C3269 C3272 ) C3269_=_C3273( C3269 C3273 ) C3269_=_C3274( C3269 C3274 ) C3269_=_C3276( C3269 C3276 ) C3269_=_C3452( C3269 C3452 ) C3269_=_C3453( C3269 C3453 ) \nC3269_=_C3454( C3269 C3454 ) C3269_=_C3455( C3269 C3455 ) C3269_=_C3456( C3269 C3456 ) C3269_=_C3458( C3269 C3458 ) C3269_=_C3459( C3269 C3459 ) C3269_=_C3460( C3269 C3460 ) \nC3269_=_C3462( C3269 C3462 ) C3269_=_C3463( C3269 C3463 ) C3269_=_C3465( C3269 C3465 ) C3271_=_C3272( C3271 C3272 ) C3271_=_C3273( C3271 C3273 ) C3271_=_C3274( C3271 C3274 ) \nC3271_=_C3276( C3271 C3276 ) C3271_=_C3529( C3271 C3529 ) C3271_=_C3629( C3271 C3629 ) C3271_=_C3643( C3271 C3643 ) C3271_=_C3759( C3271 C3759 ) C3271_=_C3760( C3271 C3760 ) \nC3271_=_C3763( C3271 C3763 ) C3271_=_C3765( C3271 C3765 ) C3271_=_C3766( C3271 C3766 ) C3271_=_C3767( C3271 C3767 ) C3271_=_C3769( C3271 C3769 ) C3272_=_C3273( C3272 C3273 ) \nC3272_=_C3274( C3272 C3274 ) C3272_=_C3276( C3272 C3276 ) C3272_=_C3633( C3272 C3633 ) C3272_=_C3873( C3272 C3873 ) C3272_=_C3923( C3272 C3923 ) C3272_=_C3924( C3272 C3924 ) \nC3272_=_C3925( C3272 C3925 ) C3272_=_C3927( C3272 C3927 ) C3273_=_C3274( C3273 C3274 ) C3273_=_C3276( C3273 C3276 ) C3273_=_C3456( C3273 C3456 ) C3273_=_C3507( C3273 C3507 ) \nC3273_=_C3609( C3273 C3609 ) C3273_=_C3947( C3273 C3947 ) C3273_=_C3948( C3273 C3948 ) C3273_=_C3949( C3273 C3949 ) C3273_=_C3950( C3273 C3950 ) C3273_=_C3951( C3273 C3951 ) \nC3273_=_C3952( C3273 C3952 ) C3274_=_C3276( C3274 C3276 ) C3274_=_C3414( C3274 C3414 ) C3274_=_C3533( C3274 C3533 ) C3274_=_C3947( C3274 C3947 ) C3274_=_C3957( C3274 C3957 ) \nC3274_=_C3960( C3274 C3960 ) C3276_=_C3590( C3276 C3590 ) C3276_=_C3634( C3276 C3634 ) C3276_=_C3656( C3276 C3656 ) C3276_=_C3884( C3276 C3884 ) C3276_=_C3979( C3276 C3979 ) \nC3276_=_C3980( C3276 C3980 ) C3276_=_C3981( C3276 C3981 ) C3276_=_C3983( C3276 C3983 ) C3276_=_C3984( C3276 C3984 ) C3276_=_C3985( C3276 C3985 ) C3284_=_C3285( C3284 C3285 ) \nC3284_=_C3286( C3284 C3286 ) C3284_=_C3288( C3284 C3288 ) C3284_=_C3289( C3284 C3289 ) C3284_=_C3290( C3284 C3290 ) C3284_=_C3291( C3284 C3291 ) C3284_=_C3292( C3284 C3292 ) \nC3284_=_C3293( C3284 C3293 ) C3284_=_C3422( C3284 C3422 ) C3284_=_C3425( C3284 C3425 ) C3284_=_C3427( C3284 C3427 ) C3284_=_C3430( C3284 C3430 ) C3284_=_C3434( C3284 C3434 ) \nC3285_=_C3286( C3285 C3286 ) C3285_=_C3288( C3285 C3288 ) C3285_=_C3289( C3285 C3289 ) C3285_=_C3290( C3285 C3290 ) C3285_=_C3291( C3285 C3291 ) C3285_=_C3292( C3285 C3292 ) \nC3285_=_C3293( C3285 C3293 ) C3285_=_C3422( C3285 C3422 ) C3285_=_C3466( C3285 C3466 ) C3285_=_C3467( C3285 C3467 ) C3285_=_C3468( C3285 C3468 ) C3285_=_C3469( C3285 C3469 ) \nC3285_=_C3470( C3285 C3470 ) C3285_=_C3472( C3285 C3472 ) C3285_=_C3474( C3285 C3474 ) C3285_=_C3476( C3285 C3476 ) C3285_=_C3477( C3285 C3477 ) C3286_=_C3288( C3286 C3288 ) \nC3286_=_C3289( C3286 C3289 ) C3286_=_C3290( C3286 C3290 ) C3286_=_C3291( C3286 C3291 ) C3286_=_C3292( C3286 C3292 ) C3286_=_C3293( C3286 C3293 ) C3286_=_C3504( C3286 C3504 ) \nC3286_=_C3505( C3286 C3505 ) C3286_=_C3506( C3286 C3506 ) C3286_=_C3507( C3286 C3507 ) C3288_=_C3289( C3288 C3289 ) C3288_=_C3290( C3288 C3290 ) C3288_=_C3291( C3288 C3291 ) \nC3288_=_C3292( C3288 C3292 ) C3288_=_C3293( C3288 C3293 ) C3288_=_C3376( C3288 C3376 ) C3288_=_C3467( C3288 C3467 ) C3288_=_C3597( C3288 C3597 ) C3288_=_C3598( C3288 C3598 ) \nC3288_=_C3601( C3288 C3601 ) C3288_=_C3602( C3288 C3602 ) C3288_=_C3603( C3288 C3603 ) C3288_=_C3604( C3288 C3604 ) C3289_=_C3290( C3289 C3290 ) C3289_=_C3291( C3289 C3291 ) \nC3289_=_C3292( C3289 C3292 ) C3289_=_C3293( C3289 C3293 ) C3289_=_C3470( C3289 C3470 ) C3289_=_C3812( C3289 C3812 ) C3289_=_C3813( C3289 C3813 ) C3289_=_C3814( C3289 C3814 ) \nC3290_=_C3291( C3290 C3291 ) C3290_=_C3292( C3290 C3292 ) C3290_=_C3293( C3290 C3293 ) C3290_=_C3427( C3290 C3427 ) C3290_=_C3514( C3290 C3514 ) C3290_=_C3601( C3290 C3601 ) \nC3290_=_C3738( C3290 C3738 ) C3290_=_C3771( C3290 C3771 ) C3290_=_C3812( C3290 C3812 ) C3290_=_C3863( C3290 C3863 ) C3290_=_C3865( C3290 C3865 ) C3290_=_C3866( C3290 C3866 ) \nC3291_=_C3292( C3291 C3292 ) C3291_=_C3293( C3291 C3293 ) C3291_=_C3522( C3291 C3522 ) C3291_=_C3990( C3291 C3990 ) C3292_=_C3293( C3292 C3293 ) C3292_=_C3302( C3292 C3302 ) \nC3292_=_C3384( C3292 C3384 ) C3292_=_C3430( C3292 C3430 ) C3292_=_C3603( C3292 C3603 ) C3292_=_C3747( C3292 C3747 ) C3292_=_C3754( C3292 C3754 ) C3292_=_C3782( C3292 C3782 ) \nC3292_=_C3813( C3292 C3813 ) C3292_=_C3858( C3292 C3858 ) C3292_=_C3919( C3292 C3919 ) C3292_=_C3999( C3292 C3999 ) C3292_=_C4000( C3292 C4000 ) C3292_=_C4001( C3292 C4001 ) \nC3293_=_C3477( C3293 C3477 ) C3293_=_C3866( C3293 C3866 ) C3293_=_C4000( C3293 C4000 ) C3296_=_C3297( C3296 C3297 ) C3296_=_C3302( C3296 C3302 ) C3296_=_C3306( C3296 C3306 ) \nC3296_=_C3491( C3296 C3491 ) C3296_=_C3496( C3296 C3496 ) C3296_=_C3497( C3296 C3497 ) C3297_=_C3302( C3297 C3302 ) C3297_=_C3306( C3297 C3306 ) C3297_=_C3573( C3297 C3573 ) \nC3297_=_C3575(</w:t>
      </w:r>
    </w:p>
    <w:p>
      <w:pPr>
        <w:pStyle w:val="PreformattedText"/>
        <w:bidi w:val="0"/>
        <w:spacing w:before="0" w:after="0"/>
        <w:jc w:val="left"/>
        <w:rPr/>
      </w:pPr>
      <w:r>
        <w:rPr/>
        <w:t xml:space="preserve"> </w:t>
      </w:r>
      <w:r>
        <w:rPr/>
        <w:t>C3297 C3575 ) C3297_=_C3576( C3297 C3576 ) C3297_=_C3580( C3297 C3580 ) C3302_=_C3306( C3302 C3306 ) C3302_=_C3384( C3302 C3384 ) C3302_=_C3430( C3302 C3430 ) \nC3302_=_C3603( C3302 C3603 ) C3302_=_C3747( C3302 C3747 ) C3302_=_C3754( C3302 C3754 ) C3302_=_C3782( C3302 C3782 ) C3302_=_C3813( C3302 C3813 ) C3302_=_C3858( C3302 C3858 ) \nC3302_=_C3919( C3302 C3919 ) C3302_=_C3999( C3302 C3999 ) C3302_=_C4000( C3302 C4000 ) C3302_=_C4001( C3302 C4001 ) C3306_=_C3462( C3306 C3462 ) C3306_=_C3673( C3306 C3673 ) \nC3306_=_C3799( C3306 C3799 ) C3306_=_C4035( C3306 C4035 ) C3310_=_C3318( C3310 C3318 ) C3310_=_C3320( C3310 C3320 ) C3310_=_C3354( C3310 C3354 ) C3310_=_C3506( C3310 C3506 ) \nC3310_=_C3551( C3310 C3551 ) C3310_=_C3803( C3310 C3803 ) C3310_=_C3804( C3310 C3804 ) C3310_=_C3806( C3310 C3806 ) C3310_=_C3807( C3310 C3807 ) C3310_=_C3808( C3310 C3808 ) \nC3310_=_C3809( C3310 C3809 ) C3310_=_C3810( C3310 C3810 ) C3318_=_C3320( C3318 C3320 ) C3318_=_C3742( C3318 C3742 ) C3318_=_C3888( C3318 C3888 ) C3318_=_C3897( C3318 C3897 ) \nC3318_=_C3912( C3318 C3912 ) C3318_=_C3999( C3318 C3999 ) C3320_=_C3743( C3320 C3743 ) C3320_=_C3881( C3320 C3881 ) C3320_=_C3890( C3320 C3890 ) C3320_=_C3901( C3320 C3901 ) \nC3320_=_C3916( C3320 C3916 ) C3320_=_C4041( C3320 C4041 ) C3326_=_C3327( C3326 C3327 ) C3326_=_C3586( C3326 C3586 ) C3326_=_C3772( C3326 C3772 ) C3326_=_C3929( C3326 C3929 ) \nC3326_=_C3930( C3326 C3930 ) C3326_=_C3931( C3326 C3931 ) C3326_=_C3932( C3326 C3932 ) C3326_=_C3933( C3326 C3933 ) C3326_=_C3934( C3326 C3934 ) C3326_=_C3935( C3326 C3935 ) \nC3326_=_C3938( C3326 C3938 ) C3327_=_C3413( C3327 C3413 ) C3327_=_C3532( C3327 C3532 ) C3327_=_C3587( C3327 C3587 ) C3327_=_C3617( C3327 C3617 ) C3327_=_C3666( C3327 C3666 ) \nC3327_=_C3773( C3327 C3773 ) C3327_=_C3929( C3327 C3929 ) C3327_=_C3940( C3327 C3940 ) C3327_=_C3941( C3327 C3941 ) C3327_=_C3942( C3327 C3942 ) C3327_=_C3943( C3327 C3943 ) \nC3327_=_C3944( C3327 C3944 ) C3341_=_C3345( C3341 C3345 ) C3341_=_C3351( C3341 C3351 ) C3341_=_C3443( C3341 C3443 ) C3341_=_C3584( C3341 C3584 ) C3341_=_C3607( C3341 C3607 ) \nC3341_=_C3786( C3341 C3786 ) C3341_=_C3788( C3341 C3788 ) C3341_=_C3789( C3341 C3789 ) C3341_=_C3791( C3341 C3791 ) C3341_=_C3792( C3341 C3792 ) C3341_=_C3793( C3341 C3793 ) \nC3341_=_C3794( C3341 C3794 ) C3341_=_C3796( C3341 C3796 ) C3345_=_C3351( C3345 C3351 ) C3345_=_C3383( C3345 C3383 ) C3345_=_C3402( C3345 C3402 ) C3345_=_C3447( C3345 C3447 ) \nC3345_=_C3534( C3345 C3534 ) C3345_=_C3544( C3345 C3544 ) C3345_=_C3602( C3345 C3602 ) C3345_=_C3658( C3345 C3658 ) C3345_=_C3677( C3345 C3677 ) C3345_=_C3726( C3345 C3726 ) \nC3345_=_C3763( C3345 C3763 ) C3345_=_C3820( C3345 C3820 ) C3345_=_C3868( C3345 C3868 ) C3345_=_C3970( C3345 C3970 ) C3345_=_C3990( C3345 C3990 ) C3345_=_C3997( C3345 C3997 ) \nC3345_=_C3998( C3345 C3998 ) C3351_=_C3451( C3351 C3451 ) C3351_=_C3486( C3351 C3486 ) C3351_=_C3525( C3351 C3525 ) C3351_=_C3595( C3351 C3595 ) C3351_=_C3614( C3351 C3614 ) \nC3351_=_C3627( C3351 C3627 ) C3351_=_C3672( C3351 C3672 ) C3351_=_C3794( C3351 C3794 ) C3351_=_C3973( C3351 C3973 ) C3351_=_C4034( C3351 C4034 ) C3351_=_C4088( C3351 C4088 ) \nC3351_=_C4093( C3351 C4093 ) C3354_=_C3356( C3354 C3356 ) C3354_=_C3358( C3354 C3358 ) C3354_=_C3506( C3354 C3506 ) C3354_=_C3551( C3354 C3551 ) C3354_=_C3803( C3354 C3803 ) \nC3354_=_C3804( C3354 C3804 ) C3354_=_C3806( C3354 C3806 ) C3354_=_C3807( C3354 C3807 ) C3354_=_C3808( C3354 C3808 ) C3354_=_C3809( C3354 C3809 ) C3354_=_C3810( C3354 C3810 ) \nC3356_=_C3358( C3356 C3358 ) C3356_=_C3564( C3356 C3564 ) C3356_=_C3857( C3356 C3857 ) C3356_=_C3858( C3356 C3858 ) C3356_=_C3861( C3356 C3861 ) C3356_=_C3862( C3356 C3862 ) \nC3358_=_C3392( C3358 C3392 ) C3358_=_C3485( C3358 C3485 ) C3358_=_C3546( C3358 C3546 ) C3358_=_C3568( C3358 C3568 ) C3358_=_C3688( C3358 C3688 ) C3358_=_C3748( C3358 C3748 ) \nC3358_=_C3882( C3358 C3882 ) C3358_=_C3975( C3358 C3975 ) C3362_=_C3365( C3362 C3365 ) C3362_=_C3366( C3362 C3366 ) C3362_=_C3370( C3362 C3370 ) C3362_=_C3371( C3362 C3371 ) \nC3362_=_C3374( C3362 C3374 ) C3362_=_C3539( C3362 C3539 ) C3362_=_C3540( C3362 C3540 ) C3362_=_C3544( C3362 C3544 ) C3362_=_C3546( C3362 C3546 ) C3365_=_C3366( C3365 C3366 ) \nC3365_=_C3370( C3365 C3370 ) C3365_=_C3371( C3365 C3371 ) C3365_=_C3374( C3365 C3374 ) C3365_=_C3390( C3365 C3390 ) C3365_=_C3411( C3365 C3411 ) C3365_=_C3483( C3365 C3483 ) \nC3365_=_C3714( C3365 C3714 ) C3365_=_C3770( C3365 C3770 ) C3365_=_C3786( C3365 C3786 ) C3365_=_C3797( C3365 C3797 ) C3365_=_C3798( C3365 C3798 ) C3365_=_C3799( C3365 C3799 ) \nC3365_=_C3800( C3365 C3800 ) C3365_=_C3801( C3365 C3801 ) C3366_=_C3370( C3366 C3370 ) C3366_=_C3371( C3366 C3371 ) C3366_=_C3374( C3366 C3374 ) C3366_=_C3872( C3366 C3872 ) \nC3366_=_C3873( C3366 C3873 ) C3366_=_C3878( C3366 C3878 ) C3366_=_C3881( C3366 C3881 ) C3370_=_C3371( C3370 C3371 ) C3370_=_C3374( C3370 C3374 ) C3370_=_C3905( C3370 C3905 ) \nC3370_=_C3923( C3370 C3923 ) C3370_=_C4040( C3370 C4040 ) C3370_=_C4041( C3370 C4041 ) C3371_=_C3374( C3371 C3374 ) C3371_=_C3417( C3371 C3417 ) C3371_=_C3792( C3371 C3792 ) \nC3371_=_C3798( C3371 C3798 ) C3371_=_C3933( C3371 C3933 ) C3371_=_C4017( C3371 C4017 ) C3371_=_C4058( C3371 C4058 ) C3371_=_C4079( C3371 C4079 ) C3371_=_C4082( C3371 C4082 ) \nC3374_=_C3421( C3374 C3421 ) C3374_=_C3537( C3374 C3537 ) C3374_=_C3796( C3374 C3796 ) C3374_=_C3938( C3374 C3938 ) C3374_=_C4007( C3374 C4007 ) C3374_=_C4020( C3374 C4020 ) \nC3374_=_C4082( C3374 C4082 ) C3374_=_C4096( C3374 C4096 ) C3374_=_C4106( C3374 C4106 ) C3375_=_C3376( C3375 C3376 ) C3375_=_C3382( C3375 C3382 ) C3375_=_C3383( C3375 C3383 ) \nC3375_=_C3384( C3375 C3384 ) C3375_=_C3439( C3375 C3439 ) C3375_=_C3442( C3375 C3442 ) C3375_=_C3443( C3375 C3443 ) C3375_=_C3447( C3375 C3447 ) C3375_=_C3451( C3375 C3451 ) \nC3376_=_C3382( C3376 C3382 ) C3376_=_C3383( C3376 C3383 ) C3376_=_C3384( C3376 C3384 ) C3376_=_C3467( C3376 C3467 ) C3376_=_C3597( C3376 C3597 ) C3376_=_C3598( C3376 C3598 ) \nC3376_=_C3601( C3376 C3601 ) C3376_=_C3602( C3376 C3602 ) C3376_=_C3603( C3376 C3603 ) C3376_=_C3604( C3376 C3604 ) C3382_=_C3383( C3382 C3383 ) C3382_=_C3384( C3382 C3384 ) \nC3382_=_C3683( C3382 C3683 ) C3382_=_C3760( C3382 C3760 ) C3382_=_C3857( C3382 C3857 ) C3382_=_C3868( C3382 C3868 ) C3382_=_C3869( C3382 C3869 ) C3383_=_C3384( C3383 C3384 ) \nC3383_=_C3402( C3383 C3402 ) C3383_=_C3447( C3383 C3447 ) C3383_=_C3534( C3383 C3534 ) C3383_=_C3544( C3383 C3544 ) C3383_=_C3602( C3383 C3602 ) C3383_=_C3658( C3383 C3658 ) \nC3383_=_C3677( C3383 C3677 ) C3383_=_C3726( C3383 C3726 ) C3383_=_C3763( C3383 C3763 ) C3383_=_C3820( C3383 C3820 ) C3383_=_C3868( C3383 C3868 ) C3383_=_C3970( C3383 C3970 ) \nC3383_=_C3990( C3383 C3990 ) C3383_=_C3997( C3383 C3997 ) C3383_=_C3998( C3383 C3998 ) C3384_=_C3430( C3384 C3430 ) C3384_=_C3603( C3384 C3603 ) C3384_=_C3747( C3384 C3747 ) \nC3384_=_C3754( C3384 C3754 ) C3384_=_C3782( C3384 C3782 ) C3384_=_C3813( C3384 C3813 ) C3384_=_C3858( C3384 C3858 ) C3384_=_C3919( C3384 C3919 ) C3384_=_C3999( C3384 C3999 ) \nC3384_=_C4000( C3384 C4000 ) C3384_=_C4001( C3384 C4001 ) C3390_=_C3392( C3390 C3392 ) C3390_=_C3411( C3390 C3411 ) C3390_=_C3483( C3390 C3483 ) C3390_=_C3714( C3390 C3714 ) \nC3390_=_C3770( C3390 C3770 ) C3390_=_C3786( C3390 C3786 ) C3390_=_C3797( C3390 C3797 ) C3390_=_C3798( C3390 C3798 ) C3390_=_C3799( C3390 C3799 ) C3390_=_C3800( C3390 C3800 ) \nC3390_=_C3801( C3390 C3801 ) C3392_=_C3485( C3392 C3485 ) C3392_=_C3546( C3392 C3546 ) C3392_=_C3568( C3392 C3568 ) C3392_=_C3688( C3392 C3688 ) C3392_=_C3748( C3392 C3748 ) \nC3392_=_C3882( C3392 C3882 ) C3392_=_C3975( C3392 C3975 ) C3402_=_C3447( C3402 C3447 ) C3402_=_C3534( C3402 C3534 ) C3402_=_C3544( C3402 C3544 ) C3402_=_C3602( C3402 C3602 ) \nC3402_=_C3658( C3402 C3658 ) C3402_=_C3677( C3402 C3677 ) C3402_=_C3726( C3402 C3726 ) C3402_=_C3763( C3402 C3763 ) C3402_=_C3820( C3402 C3820 ) C3402_=_C3868( C3402 C3868 ) \nC3402_=_C3970( C3402 C3970 ) C3402_=_C3990( C3402 C3990 ) C3402_=_C3997( C3402 C3997 ) C3402_=_C3998( C3402 C3998 ) C3409_=_C3411( C3409 C3411 ) C3409_=_C3412( C3409 C3412 ) \nC3409_=_C3413( C3409 C3413 ) C3409_=_C3414( C3409 C3414 ) C3409_=_C3417( C3409 C3417 ) C3409_=_C3421( C3409 C3421 ) C3409_=_C3528( C3409 C3528 ) C3409_=_C3529( C3409 C3529 ) \nC3409_=_C3532( C3409 C3532 ) C3409_=_C3533( C3409 C3533 ) C3409_=_C3534( C3409 C3534 ) C3409_=_C3537( C3409 C3537 ) C3411_=_C3412( C3411 C3412 ) C3411_=_C3413( C3411 C3413 ) \nC3411_=_C3414( C3411 C3414 ) C3411_=_C3417( C3411 C3417 ) C3411_=_C3421( C3411 C3421 ) C3411_=_C3483( C3411 C3483 ) C3411_=_C3714( C3411 C3714 ) C3411_=_C3770( C3411 C3770 ) \nC3411_=_C3786( C3411 C3786 ) C3411_=_C3797( C3411 C3797 ) C3411_=_C3798( C3411 C3798 ) C3411_=_C3799( C3411 C3799 ) C3411_=_C3800( C3411 C3800 ) C3411_=_C3801( C3411 C3801 ) \nC3412_=_C3413( C3412 C3413 ) C3412_=_C3414( C3412 C3414 ) C3412_=_C3417( C3412 C3417 ) C3412_=_C3421( C3412 C3421 ) C3412_=_C3909( C3412 C3909 ) C3412_=_C3912( C3412 C3912 ) \nC3412_=_C3916( C3412 C3916 ) C3413_=_C3414( C3413 C3414 ) C3413_=_C3417( C3413 C3417 ) C3413_=_C3421( C3413 C3421 ) C3413_=_C3532( C3413 C3532 ) C3413_=_C3587( C3413 C3587 ) \nC3413_=_C3617( C3413 C3617 ) C3413_=_C3666( C3413 C3666 ) C3413_=_C3773( C3413 C3773 ) C3413_=_C3929( C3413 C3929 ) C3413_=_C3940( C3413 C3940 ) C3413_=_C3941( C3413 C3941 ) \nC3413_=_C3942( C3413 C3942 ) C3413_=_C3943( C3413 C3943 ) C3413_=_C3944( C3413 C3944 ) C3414_=_C3417( C3414 C3417 ) C3414_=_C3421( C3414 C3421 ) C3414_=_C3533( C3414 C3533 ) \nC3414_=_C3947( C3414 C3947 ) C3414_=_C3957( C3414 C3957 ) C3414_=_C3960( C3414 C3960 ) C3417_=_C3421( C3417 C3421 ) C3417_=_C3792( C3417 C3792 ) C3417_=_C3798( C3417 C3798 ) \nC3417_=_C3933( C3417 C3933 ) C3417_=_C4017( C3417 C4017 ) C3417_=_C4058( C3417 C4058 ) C3417_=_C4079( C3417 C4079 ) C3417_=_C4082( C3417 C4082 ) C3421_=_C3537( C3421 C3537 ) \nC3421_=_C3796( C3421 C3796 ) C3421_=_C3938( C3421 C3938 ) C3421_=_C4007(</w:t>
      </w:r>
    </w:p>
    <w:p>
      <w:pPr>
        <w:pStyle w:val="PreformattedText"/>
        <w:bidi w:val="0"/>
        <w:spacing w:before="0" w:after="0"/>
        <w:jc w:val="left"/>
        <w:rPr/>
      </w:pPr>
      <w:r>
        <w:rPr/>
        <w:t xml:space="preserve"> </w:t>
      </w:r>
      <w:r>
        <w:rPr/>
        <w:t>C3421 C4007 ) C3421_=_C4020( C3421 C4020 ) C3421_=_C4082( C3421 C4082 ) C3421_=_C4096( C3421 C4096 ) \nC3421_=_C4106( C3421 C4106 ) C3422_=_C3425( C3422 C3425 ) C3422_=_C3427( C3422 C3427 ) C3422_=_C3430( C3422 C3430 ) C3422_=_C3434( C3422 C3434 ) C3422_=_C3466( C3422 C3466 ) \nC3422_=_C3467( C3422 C3467 ) C3422_=_C3468( C3422 C3468 ) C3422_=_C3469( C3422 C3469 ) C3422_=_C3470( C3422 C3470 ) C3422_=_C3472( C3422 C3472 ) C3422_=_C3474( C3422 C3474 ) \nC3422_=_C3476( C3422 C3476 ) C3422_=_C3477( C3422 C3477 ) C3425_=_C3427( C3425 C3427 ) C3425_=_C3430( C3425 C3430 ) C3425_=_C3434( C3425 C3434 ) C3425_=_C3481( C3425 C3481 ) \nC3425_=_C3528( C3425 C3528 ) C3425_=_C3539( C3425 C3539 ) C3425_=_C3683( C3425 C3683 ) C3425_=_C3684( C3425 C3684 ) C3425_=_C3685( C3425 C3685 ) C3425_=_C3687( C3425 C3687 ) \nC3425_=_C3688( C3425 C3688 ) C3425_=_C3689( C3425 C3689 ) C3427_=_C3430( C3427 C3430 ) C3427_=_C3434( C3427 C3434 ) C3427_=_C3514( C3427 C3514 ) C3427_=_C3601( C3427 C3601 ) \nC3427_=_C3738( C3427 C3738 ) C3427_=_C3771( C3427 C3771 ) C3427_=_C3812( C3427 C3812 ) C3427_=_C3863( C3427 C3863 ) C3427_=_C3865( C3427 C3865 ) C3427_=_C3866( C3427 C3866 ) \nC3430_=_C3434( C3430 C3434 ) C3430_=_C3603( C3430 C3603 ) C3430_=_C3747( C3430 C3747 ) C3430_=_C3754( C3430 C3754 ) C3430_=_C3782( C3430 C3782 ) C3430_=_C3813( C3430 C3813 ) \nC3430_=_C3858( C3430 C3858 ) C3430_=_C3919( C3430 C3919 ) C3430_=_C3999( C3430 C3999 ) C3430_=_C4000( C3430 C4000 ) C3430_=_C4001( C3430 C4001 ) C3434_=_C3580( C3434 C3580 ) \nC3434_=_C3894( C3434 C3894 ) C3434_=_C3921( C3434 C3921 ) C3434_=_C3956( C3434 C3956 ) C3439_=_C3442( C3439 C3442 ) C3439_=_C3443( C3439 C3443 ) C3439_=_C3447( C3439 C3447 ) \nC3439_=_C3451( C3439 C3451 ) C3439_=_C3597( C3439 C3597 ) C3439_=_C3675( C3439 C3675 ) C3439_=_C3677( C3439 C3677 ) C3439_=_C3678( C3439 C3678 ) C3442_=_C3443( C3442 C3443 ) \nC3442_=_C3447( C3442 C3447 ) C3442_=_C3451( C3442 C3451 ) C3442_=_C3598( C3442 C3598 ) C3442_=_C3641( C3442 C3641 ) C3442_=_C3726( C3442 C3726 ) C3442_=_C3728( C3442 C3728 ) \nC3442_=_C3730( C3442 C3730 ) C3443_=_C3447( C3443 C3447 ) C3443_=_C3451( C3443 C3451 ) C3443_=_C3584( C3443 C3584 ) C3443_=_C3607( C3443 C3607 ) C3443_=_C3786( C3443 C3786 ) \nC3443_=_C3788( C3443 C3788 ) C3443_=_C3789( C3443 C3789 ) C3443_=_C3791( C3443 C3791 ) C3443_=_C3792( C3443 C3792 ) C3443_=_C3793( C3443 C3793 ) C3443_=_C3794( C3443 C3794 ) \nC3443_=_C3796( C3443 C3796 ) C3447_=_C3451( C3447 C3451 ) C3447_=_C3534( C3447 C3534 ) C3447_=_C3544( C3447 C3544 ) C3447_=_C3602( C3447 C3602 ) C3447_=_C3658( C3447 C3658 ) \nC3447_=_C3677( C3447 C3677 ) C3447_=_C3726( C3447 C3726 ) C3447_=_C3763( C3447 C3763 ) C3447_=_C3820( C3447 C3820 ) C3447_=_C3868( C3447 C3868 ) C3447_=_C3970( C3447 C3970 ) \nC3447_=_C3990( C3447 C3990 ) C3447_=_C3997( C3447 C3997 ) C3447_=_C3998( C3447 C3998 ) C3451_=_C3486( C3451 C3486 ) C3451_=_C3525( C3451 C3525 ) C3451_=_C3595( C3451 C3595 ) \nC3451_=_C3614( C3451 C3614 ) C3451_=_C3627( C3451 C3627 ) C3451_=_C3672( C3451 C3672 ) C3451_=_C3794( C3451 C3794 ) C3451_=_C3973( C3451 C3973 ) C3451_=_C4034( C3451 C4034 ) \nC3451_=_C4088( C3451 C4088 ) C3451_=_C4093( C3451 C4093 ) C3452_=_C3453( C3452 C3453 ) C3452_=_C3454( C3452 C3454 ) C3452_=_C3455( C3452 C3455 ) C3452_=_C3456( C3452 C3456 ) \nC3452_=_C3458( C3452 C3458 ) C3452_=_C3459( C3452 C3459 ) C3452_=_C3460( C3452 C3460 ) C3452_=_C3462( C3452 C3462 ) C3452_=_C3463( C3452 C3463 ) C3452_=_C3465( C3452 C3465 ) \nC3452_=_C3479( C3452 C3479 ) C3452_=_C3504( C3452 C3504 ) C3452_=_C3521( C3452 C3521 ) C3452_=_C3522( C3452 C3522 ) C3452_=_C3523( C3452 C3523 ) C3452_=_C3524( C3452 C3524 ) \nC3452_=_C3525( C3452 C3525 ) C3452_=_C3526( C3452 C3526 ) C3452_=_C3527( C3452 C3527 ) C3453_=_C3454( C3453 C3454 ) C3453_=_C3455( C3453 C3455 ) C3453_=_C3456( C3453 C3456 ) \nC3453_=_C3458( C3453 C3458 ) C3453_=_C3459( C3453 C3459 ) C3453_=_C3460( C3453 C3460 ) C3453_=_C3462( C3453 C3462 ) C3453_=_C3463( C3453 C3463 ) C3453_=_C3465( C3453 C3465 ) \nC3453_=_C3468( C3453 C3468 ) C3454_=_C3455( C3454 C3455 ) C3454_=_C3456( C3454 C3456 ) C3454_=_C3458( C3454 C3458 ) C3454_=_C3459( C3454 C3459 ) C3454_=_C3460( C3454 C3460 ) \nC3454_=_C3462( C3454 C3462 ) C3454_=_C3463( C3454 C3463 ) C3454_=_C3465( C3454 C3465 ) C3454_=_C3675( C3454 C3675 ) C3454_=_C3833( C3454 C3833 ) C3454_=_C3838( C3454 C3838 ) \nC3454_=_C3839( C3454 C3839 ) C3455_=_C3456( C3455 C3456 ) C3455_=_C3458( C3455 C3458 ) C3455_=_C3459( C3455 C3459 ) C3455_=_C3460( C3455 C3460 ) C3455_=_C3462( C3455 C3462 ) \nC3455_=_C3463( C3455 C3463 ) C3455_=_C3465( C3455 C3465 ) C3455_=_C3521( C3455 C3521 ) C3455_=_C3804( C3455 C3804 ) C3455_=_C3846( C3455 C3846 ) C3455_=_C3847( C3455 C3847 ) \nC3456_=_C3458( C3456 C3458 ) C3456_=_C3459( C3456 C3459 ) C3456_=_C3460( C3456 C3460 ) C3456_=_C3462( C3456 C3462 ) C3456_=_C3463( C3456 C3463 ) C3456_=_C3465( C3456 C3465 ) \nC3456_=_C3507( C3456 C3507 ) C3456_=_C3609( C3456 C3609 ) C3456_=_C3947( C3456 C3947 ) C3456_=_C3948( C3456 C3948 ) C3456_=_C3949( C3456 C3949 ) C3456_=_C3950( C3456 C3950 ) \nC3456_=_C3951( C3456 C3951 ) C3456_=_C3952( C3456 C3952 ) C3458_=_C3459( C3458 C3459 ) C3458_=_C3460( C3458 C3460 ) C3458_=_C3462( C3458 C3462 ) C3458_=_C3463( C3458 C3463 ) \nC3458_=_C3465( C3458 C3465 ) C3458_=_C3472( C3458 C3472 ) C3458_=_C3746( C3458 C3746 ) C3458_=_C3948( C3458 C3948 ) C3458_=_C3957( C3458 C3957 ) C3458_=_C3975( C3458 C3975 ) \nC3458_=_C3977( C3458 C3977 ) C3459_=_C3460( C3459 C3460 ) C3459_=_C3462( C3459 C3462 ) C3459_=_C3463( C3459 C3463 ) C3459_=_C3465( C3459 C3465 ) C3459_=_C3997( C3459 C3997 ) \nC3459_=_C4008( C3459 C4008 ) C3460_=_C3462( C3460 C3462 ) C3460_=_C3463( C3460 C3463 ) C3460_=_C3465( C3460 C3465 ) C3460_=_C3523( C3460 C3523 ) C3460_=_C3980( C3460 C3980 ) \nC3460_=_C4016( C3460 C4016 ) C3460_=_C4052( C3460 C4052 ) C3460_=_C4053( C3460 C4053 ) C3460_=_C4054( C3460 C4054 ) C3462_=_C3463( C3462 C3463 ) C3462_=_C3465( C3462 C3465 ) \nC3462_=_C3673( C3462 C3673 ) C3462_=_C3799( C3462 C3799 ) C3462_=_C4035( C3462 C4035 ) C3463_=_C3465( C3463 C3465 ) C3463_=_C3952( C3463 C3952 ) C3463_=_C3960( C3463 C3960 ) \nC3465_=_C3862( C3465 C3862 ) C3466_=_C3467( C3466 C3467 ) C3466_=_C3468( C3466 C3468 ) C3466_=_C3469( C3466 C3469 ) C3466_=_C3470( C3466 C3470 ) C3466_=_C3472( C3466 C3472 ) \nC3466_=_C3474( C3466 C3474 ) C3466_=_C3476( C3466 C3476 ) C3466_=_C3477( C3466 C3477 ) C3466_=_C3562( C3466 C3562 ) C3466_=_C3564( C3466 C3564 ) C3466_=_C3568( C3466 C3568 ) \nC3466_=_C3571( C3466 C3571 ) C3467_=_C3468( C3467 C3468 ) C3467_=_C3469( C3467 C3469 ) C3467_=_C3470( C3467 C3470 ) C3467_=_C3472( C3467 C3472 ) C3467_=_C3474( C3467 C3474 ) \nC3467_=_C3476( C3467 C3476 ) C3467_=_C3477( C3467 C3477 ) C3467_=_C3597( C3467 C3597 ) C3467_=_C3598( C3467 C3598 ) C3467_=_C3601( C3467 C3601 ) C3467_=_C3602( C3467 C3602 ) \nC3467_=_C3603( C3467 C3603 ) C3467_=_C3604( C3467 C3604 ) C3468_=_C3469( C3468 C3469 ) C3468_=_C3470( C3468 C3470 ) C3468_=_C3472( C3468 C3472 ) C3468_=_C3474( C3468 C3474 ) \nC3468_=_C3476( C3468 C3476 ) C3468_=_C3477( C3468 C3477 ) C3469_=_C3470( C3469 C3470 ) C3469_=_C3472( C3469 C3472 ) C3469_=_C3474( C3469 C3474 ) C3469_=_C3476( C3469 C3476 ) \nC3469_=_C3477( C3469 C3477 ) C3469_=_C3540( C3469 C3540 ) C3469_=_C3562( C3469 C3562 ) C3469_=_C3746( C3469 C3746 ) C3469_=_C3747( C3469 C3747 ) C3469_=_C3748( C3469 C3748 ) \nC3469_=_C3750( C3469 C3750 ) C3470_=_C3472( C3470 C3472 ) C3470_=_C3474( C3470 C3474 ) C3470_=_C3476( C3470 C3476 ) C3470_=_C3477( C3470 C3477 ) C3470_=_C3812( C3470 C3812 ) \nC3470_=_C3813( C3470 C3813 ) C3470_=_C3814( C3470 C3814 ) C3472_=_C3474( C3472 C3474 ) C3472_=_C3476( C3472 C3476 ) C3472_=_C3477( C3472 C3477 ) C3472_=_C3746( C3472 C3746 ) \nC3472_=_C3948( C3472 C3948 ) C3472_=_C3957( C3472 C3957 ) C3472_=_C3975( C3472 C3975 ) C3472_=_C3977( C3472 C3977 ) C3474_=_C3476( C3474 C3476 ) C3474_=_C3477( C3474 C3477 ) \nC3476_=_C3477( C3476 C3477 ) C3476_=_C3767( C3476 C3767 ) C3476_=_C3925( C3476 C3925 ) C3476_=_C3984( C3476 C3984 ) C3477_=_C3866( C3477 C3866 ) C3477_=_C4000( C3477 C4000 ) \nC3479_=_C3481( C3479 C3481 ) C3479_=_C3483( C3479 C3483 ) C3479_=_C3485( C3479 C3485 ) C3479_=_C3486( C3479 C3486 ) C3479_=_C3487( C3479 C3487 ) C3479_=_C3504( C3479 C3504 ) \nC3479_=_C3521( C3479 C3521 ) C3479_=_C3522( C3479 C3522 ) C3479_=_C3523( C3479 C3523 ) C3479_=_C3524( C3479 C3524 ) C3479_=_C3525( C3479 C3525 ) C3479_=_C3526( C3479 C3526 ) \nC3479_=_C3527( C3479 C3527 ) C3481_=_C3483( C3481 C3483 ) C3481_=_C3485( C3481 C3485 ) C3481_=_C3486( C3481 C3486 ) C3481_=_C3487( C3481 C3487 ) C3481_=_C3528( C3481 C3528 ) \nC3481_=_C3539( C3481 C3539 ) C3481_=_C3683( C3481 C3683 ) C3481_=_C3684( C3481 C3684 ) C3481_=_C3685( C3481 C3685 ) C3481_=_C3687( C3481 C3687 ) C3481_=_C3688( C3481 C3688 ) \nC3481_=_C3689( C3481 C3689 ) C3483_=_C3485( C3483 C3485 ) C3483_=_C3486( C3483 C3486 ) C3483_=_C3487( C3483 C3487 ) C3483_=_C3714( C3483 C3714 ) C3483_=_C3770( C3483 C3770 ) \nC3483_=_C3786( C3483 C3786 ) C3483_=_C3797( C3483 C3797 ) C3483_=_C3798( C3483 C3798 ) C3483_=_C3799( C3483 C3799 ) C3483_=_C3800( C3483 C3800 ) C3483_=_C3801( C3483 C3801 ) \nC3485_=_C3486( C3485 C3486 ) C3485_=_C3487( C3485 C3487 ) C3485_=_C3546( C3485 C3546 ) C3485_=_C3568( C3485 C3568 ) C3485_=_C3688( C3485 C3688 ) C3485_=_C3748( C3485 C3748 ) \nC3485_=_C3882( C3485 C3882 ) C3485_=_C3975( C3485 C3975 ) C3486_=_C3487( C3486 C3487 ) C3486_=_C3525( C3486 C3525 ) C3486_=_C3595( C3486 C3595 ) C3486_=_C3614( C3486 C3614 ) \nC3486_=_C3627( C3486 C3627 ) C3486_=_C3672( C3486 C3672 ) C3486_=_C3794( C3486 C3794 ) C3486_=_C3973( C3486 C3973 ) C3486_=_C4034( C3486 C4034 ) C3486_=_C4088( C3486 C4088 ) \nC3486_=_C4093( C3486 C4093 ) C3487_=_C3526( C3487 C3526 ) C3487_=_C3571( C3487 C3571 ) C3487_=_C3750( C3487 C3750 ) C3487_=_C3777( C3487 C3777 ) C3487_=_C3977( C3487 C3977 ) \nC3487_=_C4076( C3487 C4076 ) C3491_=_C3496( C3491 C3496 ) C3491_=_C3497( C3491 C3497 ) C3491_=_C3573( C3491 C3573 ) C3491_=_C3666(</w:t>
      </w:r>
    </w:p>
    <w:p>
      <w:pPr>
        <w:pStyle w:val="PreformattedText"/>
        <w:bidi w:val="0"/>
        <w:spacing w:before="0" w:after="0"/>
        <w:jc w:val="left"/>
        <w:rPr/>
      </w:pPr>
      <w:r>
        <w:rPr/>
        <w:t xml:space="preserve"> </w:t>
      </w:r>
      <w:r>
        <w:rPr/>
        <w:t>C3491 C3666 ) C3491_=_C3667( C3491 C3667 ) \nC3491_=_C3669( C3491 C3669 ) C3491_=_C3670( C3491 C3670 ) C3491_=_C3671( C3491 C3671 ) C3491_=_C3672( C3491 C3672 ) C3491_=_C3673( C3491 C3673 ) C3496_=_C3497( C3496 C3497 ) \nC3496_=_C3647( C3496 C3647 ) C3496_=_C3733( C3496 C3733 ) C3496_=_C3909( C3496 C3909 ) C3496_=_C3953( C3496 C3953 ) C3496_=_C4008( C3496 C4008 ) C3496_=_C4026( C3496 C4026 ) \nC3496_=_C4028( C3496 C4028 ) C3496_=_C4029( C3496 C4029 ) C3497_=_C3576( C3497 C3576 ) C3497_=_C3941( C3497 C3941 ) C3497_=_C4031( C3497 C4031 ) C3497_=_C4032( C3497 C4032 ) \nC3497_=_C4033( C3497 C4033 ) C3497_=_C4034( C3497 C4034 ) C3497_=_C4035( C3497 C4035 ) C3497_=_C4036( C3497 C4036 ) C3504_=_C3505( C3504 C3505 ) C3504_=_C3506( C3504 C3506 ) \nC3504_=_C3507( C3504 C3507 ) C3504_=_C3521( C3504 C3521 ) C3504_=_C3522( C3504 C3522 ) C3504_=_C3523( C3504 C3523 ) C3504_=_C3524( C3504 C3524 ) C3504_=_C3525( C3504 C3525 ) \nC3504_=_C3526( C3504 C3526 ) C3504_=_C3527( C3504 C3527 ) C3505_=_C3506( C3505 C3506 ) C3505_=_C3507( C3505 C3507 ) C3505_=_C3617( C3505 C3617 ) C3505_=_C3619( C3505 C3619 ) \nC3505_=_C3622( C3505 C3622 ) C3505_=_C3623( C3505 C3623 ) C3505_=_C3624( C3505 C3624 ) C3505_=_C3625( C3505 C3625 ) C3505_=_C3627( C3505 C3627 ) C3506_=_C3507( C3506 C3507 ) \nC3506_=_C3551( C3506 C3551 ) C3506_=_C3803( C3506 C3803 ) C3506_=_C3804( C3506 C3804 ) C3506_=_C3806( C3506 C3806 ) C3506_=_C3807( C3506 C3807 ) C3506_=_C3808( C3506 C3808 ) \nC3506_=_C3809( C3506 C3809 ) C3506_=_C3810( C3506 C3810 ) C3507_=_C3609( C3507 C3609 ) C3507_=_C3947( C3507 C3947 ) C3507_=_C3948( C3507 C3948 ) C3507_=_C3949( C3507 C3949 ) \nC3507_=_C3950( C3507 C3950 ) C3507_=_C3951( C3507 C3951 ) C3507_=_C3952( C3507 C3952 ) C3514_=_C3601( C3514 C3601 ) C3514_=_C3738( C3514 C3738 ) C3514_=_C3771( C3514 C3771 ) \nC3514_=_C3812( C3514 C3812 ) C3514_=_C3863( C3514 C3863 ) C3514_=_C3865( C3514 C3865 ) C3514_=_C3866( C3514 C3866 ) C3521_=_C3522( C3521 C3522 ) C3521_=_C3523( C3521 C3523 ) \nC3521_=_C3524( C3521 C3524 ) C3521_=_C3525( C3521 C3525 ) C3521_=_C3526( C3521 C3526 ) C3521_=_C3527( C3521 C3527 ) C3521_=_C3804( C3521 C3804 ) C3521_=_C3846( C3521 C3846 ) \nC3521_=_C3847( C3521 C3847 ) C3522_=_C3523( C3522 C3523 ) C3522_=_C3524( C3522 C3524 ) C3522_=_C3525( C3522 C3525 ) C3522_=_C3526( C3522 C3526 ) C3522_=_C3527( C3522 C3527 ) \nC3522_=_C3990( C3522 C3990 ) C3523_=_C3524( C3523 C3524 ) C3523_=_C3525( C3523 C3525 ) C3523_=_C3526( C3523 C3526 ) C3523_=_C3527( C3523 C3527 ) C3523_=_C3980( C3523 C3980 ) \nC3523_=_C4016( C3523 C4016 ) C3523_=_C4052( C3523 C4052 ) C3523_=_C4053( C3523 C4053 ) C3523_=_C4054( C3523 C4054 ) C3524_=_C3525( C3524 C3525 ) C3524_=_C3526( C3524 C3526 ) \nC3524_=_C3527( C3524 C3527 ) C3524_=_C3846( C3524 C3846 ) C3524_=_C4052( C3524 C4052 ) C3524_=_C4097( C3524 C4097 ) C3525_=_C3526( C3525 C3526 ) C3525_=_C3527( C3525 C3527 ) \nC3525_=_C3595( C3525 C3595 ) C3525_=_C3614( C3525 C3614 ) C3525_=_C3627( C3525 C3627 ) C3525_=_C3672( C3525 C3672 ) C3525_=_C3794( C3525 C3794 ) C3525_=_C3973( C3525 C3973 ) \nC3525_=_C4034( C3525 C4034 ) C3525_=_C4088( C3525 C4088 ) C3525_=_C4093( C3525 C4093 ) C3526_=_C3527( C3526 C3527 ) C3526_=_C3571( C3526 C3571 ) C3526_=_C3750( C3526 C3750 ) \nC3526_=_C3777( C3526 C3777 ) C3526_=_C3977( C3526 C3977 ) C3526_=_C4076( C3526 C4076 ) C3527_=_C3561( C3527 C3561 ) C3527_=_C3810( C3527 C3810 ) C3527_=_C3823( C3527 C3823 ) \nC3527_=_C3847( C3527 C3847 ) C3527_=_C4051( C3527 C4051 ) C3527_=_C4054( C3527 C4054 ) C3527_=_C4109( C3527 C4109 ) C3528_=_C3529( C3528 C3529 ) C3528_=_C3532( C3528 C3532 ) \nC3528_=_C3533( C3528 C3533 ) C3528_=_C3534( C3528 C3534 ) C3528_=_C3537( C3528 C3537 ) C3528_=_C3539( C3528 C3539 ) C3528_=_C3683( C3528 C3683 ) C3528_=_C3684( C3528 C3684 ) \nC3528_=_C3685( C3528 C3685 ) C3528_=_C3687( C3528 C3687 ) C3528_=_C3688( C3528 C3688 ) C3528_=_C3689( C3528 C3689 ) C3529_=_C3532( C3529 C3532 ) C3529_=_C3533( C3529 C3533 ) \nC3529_=_C3534( C3529 C3534 ) C3529_=_C3537( C3529 C3537 ) C3529_=_C3629( C3529 C3629 ) C3529_=_C3643( C3529 C3643 ) C3529_=_C3759( C3529 C3759 ) C3529_=_C3760( C3529 C3760 ) \nC3529_=_C3763( C3529 C3763 ) C3529_=_C3765( C3529 C3765 ) C3529_=_C3766( C3529 C3766 ) C3529_=_C3767( C3529 C3767 ) C3529_=_C3769( C3529 C3769 ) C3532_=_C3533( C3532 C3533 ) \nC3532_=_C3534( C3532 C3534 ) C3532_=_C3537( C3532 C3537 ) C3532_=_C3587( C3532 C3587 ) C3532_=_C3617( C3532 C3617 ) C3532_=_C3666( C3532 C3666 ) C3532_=_C3773( C3532 C3773 ) \nC3532_=_C3929( C3532 C3929 ) C3532_=_C3940( C3532 C3940 ) C3532_=_C3941( C3532 C3941 ) C3532_=_C3942( C3532 C3942 ) C3532_=_C3943( C3532 C3943 ) C3532_=_C3944( C3532 C3944 ) \nC3533_=_C3534( C3533 C3534 ) C3533_=_C3537( C3533 C3537 ) C3533_=_C3947( C3533 C3947 ) C3533_=_C3957( C3533 C3957 ) C3533_=_C3960( C3533 C3960 ) C3534_=_C3537( C3534 C3537 ) \nC3534_=_C3544( C3534 C3544 ) C3534_=_C3602( C3534 C3602 ) C3534_=_C3658( C3534 C3658 ) C3534_=_C3677( C3534 C3677 ) C3534_=_C3726( C3534 C3726 ) C3534_=_C3763( C3534 C3763 ) \nC3534_=_C3820( C3534 C3820 ) C3534_=_C3868( C3534 C3868 ) C3534_=_C3970( C3534 C3970 ) C3534_=_C3990( C3534 C3990 ) C3534_=_C3997( C3534 C3997 ) C3534_=_C3998( C3534 C3998 ) \nC3537_=_C3796( C3537 C3796 ) C3537_=_C3938( C3537 C3938 ) C3537_=_C4007( C3537 C4007 ) C3537_=_C4020( C3537 C4020 ) C3537_=_C4082( C3537 C4082 ) C3537_=_C4096( C3537 C4096 ) \nC3537_=_C4106( C3537 C4106 ) C3539_=_C3540( C3539 C3540 ) C3539_=_C3544( C3539 C3544 ) C3539_=_C3546( C3539 C3546 ) C3539_=_C3683( C3539 C3683 ) C3539_=_C3684( C3539 C3684 ) \nC3539_=_C3685( C3539 C3685 ) C3539_=_C3687( C3539 C3687 ) C3539_=_C3688( C3539 C3688 ) C3539_=_C3689( C3539 C3689 ) C3540_=_C3544( C3540 C3544 ) C3540_=_C3546( C3540 C3546 ) \nC3540_=_C3562( C3540 C3562 ) C3540_=_C3746( C3540 C3746 ) C3540_=_C3747( C3540 C3747 ) C3540_=_C3748( C3540 C3748 ) C3540_=_C3750( C3540 C3750 ) C3544_=_C3546( C3544 C3546 ) \nC3544_=_C3602( C3544 C3602 ) C3544_=_C3658( C3544 C3658 ) C3544_=_C3677( C3544 C3677 ) C3544_=_C3726( C3544 C3726 ) C3544_=_C3763( C3544 C3763 ) C3544_=_C3820( C3544 C3820 ) \nC3544_=_C3868( C3544 C3868 ) C3544_=_C3970( C3544 C3970 ) C3544_=_C3990( C3544 C3990 ) C3544_=_C3997( C3544 C3997 ) C3544_=_C3998( C3544 C3998 ) C3546_=_C3568( C3546 C3568 ) \nC3546_=_C3688( C3546 C3688 ) C3546_=_C3748( C3546 C3748 ) C3546_=_C3882( C3546 C3882 ) C3546_=_C3975( C3546 C3975 ) C3551_=_C3561( C3551 C3561 ) C3551_=_C3803( C3551 C3803 ) \nC3551_=_C3804( C3551 C3804 ) C3551_=_C3806( C3551 C3806 ) C3551_=_C3807( C3551 C3807 ) C3551_=_C3808( C3551 C3808 ) C3551_=_C3809( C3551 C3809 ) C3551_=_C3810( C3551 C3810 ) \nC3561_=_C3810( C3561 C3810 ) C3561_=_C3823( C3561 C3823 ) C3561_=_C3847( C3561 C3847 ) C3561_=_C4051( C3561 C4051 ) C3561_=_C4054( C3561 C4054 ) C3561_=_C4109( C3561 C4109 ) \nC3562_=_C3564( C3562 C3564 ) C3562_=_C3568( C3562 C3568 ) C3562_=_C3571( C3562 C3571 ) C3562_=_C3746( C3562 C3746 ) C3562_=_C3747( C3562 C3747 ) C3562_=_C3748( C3562 C3748 ) \nC3562_=_C3750( C3562 C3750 ) C3564_=_C3568( C3564 C3568 ) C3564_=_C3571( C3564 C3571 ) C3564_=_C3857( C3564 C3857 ) C3564_=_C3858( C3564 C3858 ) C3564_=_C3861( C3564 C3861 ) \nC3564_=_C3862( C3564 C3862 ) C3568_=_C3571( C3568 C3571 ) C3568_=_C3688( C3568 C3688 ) C3568_=_C3748( C3568 C3748 ) C3568_=_C3882( C3568 C3882 ) C3568_=_C3975( C3568 C3975 ) \nC3571_=_C3750( C3571 C3750 ) C3571_=_C3777( C3571 C3777 ) C3571_=_C3977( C3571 C3977 ) C3571_=_C4076( C3571 C4076 ) C3573_=_C3575( C3573 C3575 ) C3573_=_C3576( C3573 C3576 ) \nC3573_=_C3580( C3573 C3580 ) C3573_=_C3666( C3573 C3666 ) C3573_=_C3667( C3573 C3667 ) C3573_=_C3669( C3573 C3669 ) C3573_=_C3670( C3573 C3670 ) C3573_=_C3671( C3573 C3671 ) \nC3573_=_C3672( C3573 C3672 ) C3573_=_C3673( C3573 C3673 ) C3575_=_C3576( C3575 C3576 ) C3575_=_C3580( C3575 C3580 ) C3575_=_C3667( C3575 C3667 ) C3575_=_C3685( C3575 C3685 ) \nC3575_=_C3781( C3575 C3781 ) C3575_=_C3917( C3575 C3917 ) C3575_=_C3953( C3575 C3953 ) C3575_=_C3954( C3575 C3954 ) C3575_=_C3955( C3575 C3955 ) C3575_=_C3956( C3575 C3956 ) \nC3576_=_C3580( C3576 C3580 ) C3576_=_C3941( C3576 C3941 ) C3576_=_C4031( C3576 C4031 ) C3576_=_C4032( C3576 C4032 ) C3576_=_C4033( C3576 C4033 ) C3576_=_C4034( C3576 C4034 ) \nC3576_=_C4035( C3576 C4035 ) C3576_=_C4036( C3576 C4036 ) C3580_=_C3894( C3580 C3894 ) C3580_=_C3921( C3580 C3921 ) C3580_=_C3956( C3580 C3956 ) C3584_=_C3586( C3584 C3586 ) \nC3584_=_C3587( C3584 C3587 ) C3584_=_C3590( C3584 C3590 ) C3584_=_C3591( C3584 C3591 ) C3584_=_C3595( C3584 C3595 ) C3584_=_C3607( C3584 C3607 ) C3584_=_C3786( C3584 C3786 ) \nC3584_=_C3788( C3584 C3788 ) C3584_=_C3789( C3584 C3789 ) C3584_=_C3791( C3584 C3791 ) C3584_=_C3792( C3584 C3792 ) C3584_=_C3793( C3584 C3793 ) C3584_=_C3794( C3584 C3794 ) \nC3584_=_C3796( C3584 C3796 ) C3586_=_C3587( C3586 C3587 ) C3586_=_C3590( C3586 C3590 ) C3586_=_C3591( C3586 C3591 ) C3586_=_C3595( C3586 C3595 ) C3586_=_C3772( C3586 C3772 ) \nC3586_=_C3929( C3586 C3929 ) C3586_=_C3930( C3586 C3930 ) C3586_=_C3931( C3586 C3931 ) C3586_=_C3932( C3586 C3932 ) C3586_=_C3933( C3586 C3933 ) C3586_=_C3934( C3586 C3934 ) \nC3586_=_C3935( C3586 C3935 ) C3586_=_C3938( C3586 C3938 ) C3587_=_C3590( C3587 C3590 ) C3587_=_C3591( C3587 C3591 ) C3587_=_C3595( C3587 C3595 ) C3587_=_C3617( C3587 C3617 ) \nC3587_=_C3666( C3587 C3666 ) C3587_=_C3773( C3587 C3773 ) C3587_=_C3929( C3587 C3929 ) C3587_=_C3940( C3587 C3940 ) C3587_=_C3941( C3587 C3941 ) C3587_=_C3942( C3587 C3942 ) \nC3587_=_C3943( C3587 C3943 ) C3587_=_C3944( C3587 C3944 ) C3590_=_C3591( C3590 C3591 ) C3590_=_C3595( C3590 C3595 ) C3590_=_C3634( C3590 C3634 ) C3590_=_C3656( C3590 C3656 ) \nC3590_=_C3884( C3590 C3884 ) C3590_=_C3979( C3590 C3979 ) C3590_=_C3980( C3590 C3980 ) C3590_=_C3981( C3590 C3981 ) C3590_=_C3983( C3590 C3983 ) C3590_=_C3984( C3590 C3984 ) \nC3590_=_C3985( C3590 C3985 ) C3591_=_C3595( C3591 C3595 ) C3591_=_C3645( C3591 C3645 ) C3591_=_C3660( C3591 C3660 ) C3591_=_C3797( C3591 C3797 ) C3591_=_C3885( C3591 C3885 ) \nC3591_=_C4014(</w:t>
      </w:r>
    </w:p>
    <w:p>
      <w:pPr>
        <w:pStyle w:val="PreformattedText"/>
        <w:bidi w:val="0"/>
        <w:spacing w:before="0" w:after="0"/>
        <w:jc w:val="left"/>
        <w:rPr/>
      </w:pPr>
      <w:r>
        <w:rPr/>
        <w:t xml:space="preserve"> </w:t>
      </w:r>
      <w:r>
        <w:rPr/>
        <w:t>C3591 C4014 ) C3591_=_C4015( C3591 C4015 ) C3591_=_C4016( C3591 C4016 ) C3591_=_C4017( C3591 C4017 ) C3591_=_C4020( C3591 C4020 ) C3595_=_C3614( C3595 C3614 ) \nC3595_=_C3627( C3595 C3627 ) C3595_=_C3672( C3595 C3672 ) C3595_=_C3794( C3595 C3794 ) C3595_=_C3973( C3595 C3973 ) C3595_=_C4034( C3595 C4034 ) C3595_=_C4088( C3595 C4088 ) \nC3595_=_C4093( C3595 C4093 ) C3597_=_C3598( C3597 C3598 ) C3597_=_C3601( C3597 C3601 ) C3597_=_C3602( C3597 C3602 ) C3597_=_C3603( C3597 C3603 ) C3597_=_C3604( C3597 C3604 ) \nC3597_=_C3675( C3597 C3675 ) C3597_=_C3677( C3597 C3677 ) C3597_=_C3678( C3597 C3678 ) C3598_=_C3601( C3598 C3601 ) C3598_=_C3602( C3598 C3602 ) C3598_=_C3603( C3598 C3603 ) \nC3598_=_C3604( C3598 C3604 ) C3598_=_C3641( C3598 C3641 ) C3598_=_C3726( C3598 C3726 ) C3598_=_C3728( C3598 C3728 ) C3598_=_C3730( C3598 C3730 ) C3601_=_C3602( C3601 C3602 ) \nC3601_=_C3603( C3601 C3603 ) C3601_=_C3604( C3601 C3604 ) C3601_=_C3738( C3601 C3738 ) C3601_=_C3771( C3601 C3771 ) C3601_=_C3812( C3601 C3812 ) C3601_=_C3863( C3601 C3863 ) \nC3601_=_C3865( C3601 C3865 ) C3601_=_C3866( C3601 C3866 ) C3602_=_C3603( C3602 C3603 ) C3602_=_C3604( C3602 C3604 ) C3602_=_C3658( C3602 C3658 ) C3602_=_C3677( C3602 C3677 ) \nC3602_=_C3726( C3602 C3726 ) C3602_=_C3763( C3602 C3763 ) C3602_=_C3820( C3602 C3820 ) C3602_=_C3868( C3602 C3868 ) C3602_=_C3970( C3602 C3970 ) C3602_=_C3990( C3602 C3990 ) \nC3602_=_C3997( C3602 C3997 ) C3602_=_C3998( C3602 C3998 ) C3603_=_C3604( C3603 C3604 ) C3603_=_C3747( C3603 C3747 ) C3603_=_C3754( C3603 C3754 ) C3603_=_C3782( C3603 C3782 ) \nC3603_=_C3813( C3603 C3813 ) C3603_=_C3858( C3603 C3858 ) C3603_=_C3919( C3603 C3919 ) C3603_=_C3999( C3603 C3999 ) C3603_=_C4000( C3603 C4000 ) C3603_=_C4001( C3603 C4001 ) \nC3604_=_C3636( C3604 C3636 ) C3604_=_C3791( C3604 C3791 ) C3604_=_C3814( C3604 C3814 ) C3604_=_C3849( C3604 C3849 ) C3604_=_C3932( C3604 C3932 ) C3604_=_C4002( C3604 C4002 ) \nC3604_=_C4058( C3604 C4058 ) C3604_=_C4059( C3604 C4059 ) C3604_=_C4060( C3604 C4060 ) C3607_=_C3609( C3607 C3609 ) C3607_=_C3614( C3607 C3614 ) C3607_=_C3786( C3607 C3786 ) \nC3607_=_C3788( C3607 C3788 ) C3607_=_C3789( C3607 C3789 ) C3607_=_C3791( C3607 C3791 ) C3607_=_C3792( C3607 C3792 ) C3607_=_C3793( C3607 C3793 ) C3607_=_C3794( C3607 C3794 ) \nC3607_=_C3796( C3607 C3796 ) C3609_=_C3614( C3609 C3614 ) C3609_=_C3947( C3609 C3947 ) C3609_=_C3948( C3609 C3948 ) C3609_=_C3949( C3609 C3949 ) C3609_=_C3950( C3609 C3950 ) \nC3609_=_C3951( C3609 C3951 ) C3609_=_C3952( C3609 C3952 ) C3614_=_C3627( C3614 C3627 ) C3614_=_C3672( C3614 C3672 ) C3614_=_C3794( C3614 C3794 ) C3614_=_C3973( C3614 C3973 ) \nC3614_=_C4034( C3614 C4034 ) C3614_=_C4088( C3614 C4088 ) C3614_=_C4093( C3614 C4093 ) C3617_=_C3619( C3617 C3619 ) C3617_=_C3622( C3617 C3622 ) C3617_=_C3623( C3617 C3623 ) \nC3617_=_C3624( C3617 C3624 ) C3617_=_C3625( C3617 C3625 ) C3617_=_C3627( C3617 C3627 ) C3617_=_C3666( C3617 C3666 ) C3617_=_C3773( C3617 C3773 ) C3617_=_C3929( C3617 C3929 ) \nC3617_=_C3940( C3617 C3940 ) C3617_=_C3941( C3617 C3941 ) C3617_=_C3942( C3617 C3942 ) C3617_=_C3943( C3617 C3943 ) C3617_=_C3944( C3617 C3944 ) C3619_=_C3622( C3619 C3622 ) \nC3619_=_C3623( C3619 C3623 ) C3619_=_C3624( C3619 C3624 ) C3619_=_C3625( C3619 C3625 ) C3619_=_C3627( C3619 C3627 ) C3619_=_C3930( C3619 C3930 ) C3619_=_C3940( C3619 C3940 ) \nC3619_=_C3965( C3619 C3965 ) C3619_=_C3968( C3619 C3968 ) C3622_=_C3623( C3622 C3623 ) C3622_=_C3624( C3622 C3624 ) C3622_=_C3625( C3622 C3625 ) C3622_=_C3627( C3622 C3627 ) \nC3622_=_C3808( C3622 C3808 ) C3622_=_C3950( C3622 C3950 ) C3622_=_C4026( C3622 C4026 ) C3623_=_C3624( C3623 C3624 ) C3623_=_C3625( C3623 C3625 ) C3623_=_C3627( C3623 C3627 ) \nC3623_=_C3669( C3623 C3669 ) C3623_=_C3942( C3623 C3942 ) C3623_=_C4031( C3623 C4031 ) C3623_=_C4059( C3623 C4059 ) C3623_=_C4088( C3623 C4088 ) C3624_=_C3625( C3624 C3625 ) \nC3624_=_C3627( C3624 C3627 ) C3624_=_C3670( C3624 C3670 ) C3624_=_C3943( C3624 C3943 ) C3624_=_C4033( C3624 C4033 ) C3624_=_C4093( C3624 C4093 ) C3625_=_C3627( C3625 C3627 ) \nC3625_=_C4065( C3625 C4065 ) C3625_=_C4099( C3625 C4099 ) C3627_=_C3672( C3627 C3672 ) C3627_=_C3794( C3627 C3794 ) C3627_=_C3973( C3627 C3973 ) C3627_=_C4034( C3627 C4034 ) \nC3627_=_C4088( C3627 C4088 ) C3627_=_C4093( C3627 C4093 ) C3629_=_C3633( C3629 C3633 ) C3629_=_C3634( C3629 C3634 ) C3629_=_C3636( C3629 C3636 ) C3629_=_C3639( C3629 C3639 ) \nC3629_=_C3643( C3629 C3643 ) C3629_=_C3759( C3629 C3759 ) C3629_=_C3760( C3629 C3760 ) C3629_=_C3763( C3629 C3763 ) C3629_=_C3765( C3629 C3765 ) C3629_=_C3766( C3629 C3766 ) \nC3629_=_C3767( C3629 C3767 ) C3629_=_C3769( C3629 C3769 ) C3633_=_C3634( C3633 C3634 ) C3633_=_C3636( C3633 C3636 ) C3633_=_C3639( C3633 C3639 ) C3633_=_C3873( C3633 C3873 ) \nC3633_=_C3923( C3633 C3923 ) C3633_=_C3924( C3633 C3924 ) C3633_=_C3925( C3633 C3925 ) C3633_=_C3927( C3633 C3927 ) C3634_=_C3636( C3634 C3636 ) C3634_=_C3639( C3634 C3639 ) \nC3634_=_C3656( C3634 C3656 ) C3634_=_C3884( C3634 C3884 ) C3634_=_C3979( C3634 C3979 ) C3634_=_C3980( C3634 C3980 ) C3634_=_C3981( C3634 C3981 ) C3634_=_C3983( C3634 C3983 ) \nC3634_=_C3984( C3634 C3984 ) C3634_=_C3985( C3634 C3985 ) C3636_=_C3639( C3636 C3639 ) C3636_=_C3791( C3636 C3791 ) C3636_=_C3814( C3636 C3814 ) C3636_=_C3849( C3636 C3849 ) \nC3636_=_C3932( C3636 C3932 ) C3636_=_C4002( C3636 C4002 ) C3636_=_C4058( C3636 C4058 ) C3636_=_C4059( C3636 C4059 ) C3636_=_C4060( C3636 C4060 ) C3639_=_C3757( C3639 C3757 ) \nC3639_=_C3893( C3639 C3893 ) C3639_=_C3968( C3639 C3968 ) C3639_=_C4099( C3639 C4099 ) C3641_=_C3643( C3641 C3643 ) C3641_=_C3645( C3641 C3645 ) C3641_=_C3647( C3641 C3647 ) \nC3641_=_C3652( C3641 C3652 ) C3641_=_C3726( C3641 C3726 ) C3641_=_C3728( C3641 C3728 ) C3641_=_C3730( C3641 C3730 ) C3643_=_C3645( C3643 C3645 ) C3643_=_C3647( C3643 C3647 ) \nC3643_=_C3652( C3643 C3652 ) C3643_=_C3759( C3643 C3759 ) C3643_=_C3760( C3643 C3760 ) C3643_=_C3763( C3643 C3763 ) C3643_=_C3765( C3643 C3765 ) C3643_=_C3766( C3643 C3766 ) \nC3643_=_C3767( C3643 C3767 ) C3643_=_C3769( C3643 C3769 ) C3645_=_C3647( C3645 C3647 ) C3645_=_C3652( C3645 C3652 ) C3645_=_C3660( C3645 C3660 ) C3645_=_C3797( C3645 C3797 ) \nC3645_=_C3885( C3645 C3885 ) C3645_=_C4014( C3645 C4014 ) C3645_=_C4015( C3645 C4015 ) C3645_=_C4016( C3645 C4016 ) C3645_=_C4017( C3645 C4017 ) C3645_=_C4020( C3645 C4020 ) \nC3647_=_C3652( C3647 C3652 ) C3647_=_C3733( C3647 C3733 ) C3647_=_C3909( C3647 C3909 ) C3647_=_C3953( C3647 C3953 ) C3647_=_C4008( C3647 C4008 ) C3647_=_C4026( C3647 C4026 ) \nC3647_=_C4028( C3647 C4028 ) C3647_=_C4029( C3647 C4029 ) C3652_=_C3758( C3652 C3758 ) C3652_=_C3839( C3652 C3839 ) C3652_=_C3920( C3652 C3920 ) C3652_=_C4001( C3652 C4001 ) \nC3652_=_C4006( C3652 C4006 ) C3652_=_C4025( C3652 C4025 ) C3656_=_C3658( C3656 C3658 ) C3656_=_C3660( C3656 C3660 ) C3656_=_C3884( C3656 C3884 ) C3656_=_C3979( C3656 C3979 ) \nC3656_=_C3980( C3656 C3980 ) C3656_=_C3981( C3656 C3981 ) C3656_=_C3983( C3656 C3983 ) C3656_=_C3984( C3656 C3984 ) C3656_=_C3985( C3656 C3985 ) C3658_=_C3660( C3658 C3660 ) \nC3658_=_C3677( C3658 C3677 ) C3658_=_C3726( C3658 C3726 ) C3658_=_C3763( C3658 C3763 ) C3658_=_C3820( C3658 C3820 ) C3658_=_C3868( C3658 C3868 ) C3658_=_C3970( C3658 C3970 ) \nC3658_=_C3990( C3658 C3990 ) C3658_=_C3997( C3658 C3997 ) C3658_=_C3998( C3658 C3998 ) C3660_=_C3797( C3660 C3797 ) C3660_=_C3885( C3660 C3885 ) C3660_=_C4014( C3660 C4014 ) \nC3660_=_C4015( C3660 C4015 ) C3660_=_C4016( C3660 C4016 ) C3660_=_C4017( C3660 C4017 ) C3660_=_C4020( C3660 C4020 ) C3666_=_C3667( C3666 C3667 ) C3666_=_C3669( C3666 C3669 ) \nC3666_=_C3670( C3666 C3670 ) C3666_=_C3671( C3666 C3671 ) C3666_=_C3672( C3666 C3672 ) C3666_=_C3673( C3666 C3673 ) C3666_=_C3773( C3666 C3773 ) C3666_=_C3929( C3666 C3929 ) \nC3666_=_C3940( C3666 C3940 ) C3666_=_C3941( C3666 C3941 ) C3666_=_C3942( C3666 C3942 ) C3666_=_C3943( C3666 C3943 ) C3666_=_C3944( C3666 C3944 ) C3667_=_C3669( C3667 C3669 ) \nC3667_=_C3670( C3667 C3670 ) C3667_=_C3671( C3667 C3671 ) C3667_=_C3672( C3667 C3672 ) C3667_=_C3673( C3667 C3673 ) C3667_=_C3685( C3667 C3685 ) C3667_=_C3781( C3667 C3781 ) \nC3667_=_C3917( C3667 C3917 ) C3667_=_C3953( C3667 C3953 ) C3667_=_C3954( C3667 C3954 ) C3667_=_C3955( C3667 C3955 ) C3667_=_C3956( C3667 C3956 ) C3669_=_C3670( C3669 C3670 ) \nC3669_=_C3671( C3669 C3671 ) C3669_=_C3672( C3669 C3672 ) C3669_=_C3673( C3669 C3673 ) C3669_=_C3942( C3669 C3942 ) C3669_=_C4031( C3669 C4031 ) C3669_=_C4059( C3669 C4059 ) \nC3669_=_C4088( C3669 C4088 ) C3670_=_C3671( C3670 C3671 ) C3670_=_C3672( C3670 C3672 ) C3670_=_C3673( C3670 C3673 ) C3670_=_C3943( C3670 C3943 ) C3670_=_C4033( C3670 C4033 ) \nC3670_=_C4093( C3670 C4093 ) C3671_=_C3672( C3671 C3672 ) C3671_=_C3673( C3671 C3673 ) C3671_=_C3784( C3671 C3784 ) C3671_=_C3861( C3671 C3861 ) C3671_=_C3954( C3671 C3954 ) \nC3671_=_C4028( C3671 C4028 ) C3672_=_C3673( C3672 C3673 ) C3672_=_C3794( C3672 C3794 ) C3672_=_C3973( C3672 C3973 ) C3672_=_C4034( C3672 C4034 ) C3672_=_C4088( C3672 C4088 ) \nC3672_=_C4093( C3672 C4093 ) C3673_=_C3799( C3673 C3799 ) C3673_=_C4035( C3673 C4035 ) C3675_=_C3677( C3675 C3677 ) C3675_=_C3678( C3675 C3678 ) C3675_=_C3833( C3675 C3833 ) \nC3675_=_C3838( C3675 C3838 ) C3675_=_C3839( C3675 C3839 ) C3677_=_C3678( C3677 C3678 ) C3677_=_C3726( C3677 C3726 ) C3677_=_C3763( C3677 C3763 ) C3677_=_C3820( C3677 C3820 ) \nC3677_=_C3868( C3677 C3868 ) C3677_=_C3970( C3677 C3970 ) C3677_=_C3990( C3677 C3990 ) C3677_=_C3997( C3677 C3997 ) C3677_=_C3998( C3677 C3998 ) C3678_=_C3789( C3678 C3789 ) \nC3678_=_C3904( C3678 C3904 ) C3678_=_C3931( C3678 C3931 ) C3678_=_C4002( C3678 C4002 ) C3678_=_C4005( C3678 C4005 ) C3678_=_C4006( C3678 C4006 ) C3678_=_C4007( C3678 C4007 ) \nC3683_=_C3684( C3683 C3684 ) C3683_=_C3685( C3683 C3685 ) C3683_=_C3687( C3683 C3687 ) C3683_=_C3688( C3683 C3688 ) C3683_=_C3689( C3683 C3689 ) C3683_=_C3760( C3683 C3760 ) \nC3683_=_C3857( C3683 C3857 ) C3683_=_C3868( C3683 C3868 ) C3683_=_C3869(</w:t>
      </w:r>
    </w:p>
    <w:p>
      <w:pPr>
        <w:pStyle w:val="PreformattedText"/>
        <w:bidi w:val="0"/>
        <w:spacing w:before="0" w:after="0"/>
        <w:jc w:val="left"/>
        <w:rPr/>
      </w:pPr>
      <w:r>
        <w:rPr/>
        <w:t xml:space="preserve"> </w:t>
      </w:r>
      <w:r>
        <w:rPr/>
        <w:t>C3683 C3869 ) C3684_=_C3685( C3684 C3685 ) C3684_=_C3687( C3684 C3687 ) C3684_=_C3688( C3684 C3688 ) \nC3684_=_C3689( C3684 C3689 ) C3684_=_C3863( C3684 C3863 ) C3684_=_C3882( C3684 C3882 ) C3685_=_C3687( C3685 C3687 ) C3685_=_C3688( C3685 C3688 ) C3685_=_C3689( C3685 C3689 ) \nC3685_=_C3781( C3685 C3781 ) C3685_=_C3917( C3685 C3917 ) C3685_=_C3953( C3685 C3953 ) C3685_=_C3954( C3685 C3954 ) C3685_=_C3955( C3685 C3955 ) C3685_=_C3956( C3685 C3956 ) \nC3687_=_C3688( C3687 C3688 ) C3687_=_C3689( C3687 C3689 ) C3688_=_C3689( C3688 C3689 ) C3688_=_C3748( C3688 C3748 ) C3688_=_C3882( C3688 C3882 ) C3688_=_C3975( C3688 C3975 ) \nC3689_=_C3955( C3689 C3955 ) C3689_=_C4029( C3689 C4029 ) C3714_=_C3770( C3714 C3770 ) C3714_=_C3786( C3714 C3786 ) C3714_=_C3797( C3714 C3797 ) C3714_=_C3798( C3714 C3798 ) \nC3714_=_C3799( C3714 C3799 ) C3714_=_C3800( C3714 C3800 ) C3714_=_C3801( C3714 C3801 ) C3726_=_C3728( C3726 C3728 ) C3726_=_C3730( C3726 C3730 ) C3726_=_C3763( C3726 C3763 ) \nC3726_=_C3820( C3726 C3820 ) C3726_=_C3868( C3726 C3868 ) C3726_=_C3970( C3726 C3970 ) C3726_=_C3990( C3726 C3990 ) C3726_=_C3997( C3726 C3997 ) C3726_=_C3998( C3726 C3998 ) \nC3728_=_C3730( C3728 C3730 ) C3728_=_C3765( C3728 C3765 ) C3728_=_C4014( C3728 C4014 ) C3728_=_C4025( C3728 C4025 ) C3730_=_C3983( C3730 C3983 ) C3730_=_C4064( C3730 C4064 ) \nC3733_=_C3909( C3733 C3909 ) C3733_=_C3953( C3733 C3953 ) C3733_=_C4008( C3733 C4008 ) C3733_=_C4026( C3733 C4026 ) C3733_=_C4028( C3733 C4028 ) C3733_=_C4029( C3733 C4029 ) \nC3738_=_C3742( C3738 C3742 ) C3738_=_C3743( C3738 C3743 ) C3738_=_C3771( C3738 C3771 ) C3738_=_C3812( C3738 C3812 ) C3738_=_C3863( C3738 C3863 ) C3738_=_C3865( C3738 C3865 ) \nC3738_=_C3866( C3738 C3866 ) C3742_=_C3743( C3742 C3743 ) C3742_=_C3888( C3742 C3888 ) C3742_=_C3897( C3742 C3897 ) C3742_=_C3912( C3742 C3912 ) C3742_=_C3999( C3742 C3999 ) \nC3743_=_C3881( C3743 C3881 ) C3743_=_C3890( C3743 C3890 ) C3743_=_C3901( C3743 C3901 ) C3743_=_C3916( C3743 C3916 ) C3743_=_C4041( C3743 C4041 ) C3746_=_C3747( C3746 C3747 ) \nC3746_=_C3748( C3746 C3748 ) C3746_=_C3750( C3746 C3750 ) C3746_=_C3948( C3746 C3948 ) C3746_=_C3957( C3746 C3957 ) C3746_=_C3975( C3746 C3975 ) C3746_=_C3977( C3746 C3977 ) \nC3747_=_C3748( C3747 C3748 ) C3747_=_C3750( C3747 C3750 ) C3747_=_C3754( C3747 C3754 ) C3747_=_C3782( C3747 C3782 ) C3747_=_C3813( C3747 C3813 ) C3747_=_C3858( C3747 C3858 ) \nC3747_=_C3919( C3747 C3919 ) C3747_=_C3999( C3747 C3999 ) C3747_=_C4000( C3747 C4000 ) C3747_=_C4001( C3747 C4001 ) C3748_=_C3750( C3748 C3750 ) C3748_=_C3882( C3748 C3882 ) \nC3748_=_C3975( C3748 C3975 ) C3750_=_C3777( C3750 C3777 ) C3750_=_C3977( C3750 C3977 ) C3750_=_C4076( C3750 C4076 ) C3751_=_C3754( C3751 C3754 ) C3751_=_C3757( C3751 C3757 ) \nC3751_=_C3758( C3751 C3758 ) C3751_=_C3780( C3751 C3780 ) C3751_=_C3781( C3751 C3781 ) C3751_=_C3782( C3751 C3782 ) C3751_=_C3784( C3751 C3784 ) C3754_=_C3757( C3754 C3757 ) \nC3754_=_C3758( C3754 C3758 ) C3754_=_C3782( C3754 C3782 ) C3754_=_C3813( C3754 C3813 ) C3754_=_C3858( C3754 C3858 ) C3754_=_C3919( C3754 C3919 ) C3754_=_C3999( C3754 C3999 ) \nC3754_=_C4000( C3754 C4000 ) C3754_=_C4001( C3754 C4001 ) C3757_=_C3758( C3757 C3758 ) C3757_=_C3893( C3757 C3893 ) C3757_=_C3968( C3757 C3968 ) C3757_=_C4099( C3757 C4099 ) \nC3758_=_C3839( C3758 C3839 ) C3758_=_C3920( C3758 C3920 ) C3758_=_C4001( C3758 C4001 ) C3758_=_C4006( C3758 C4006 ) C3758_=_C4025( C3758 C4025 ) C3759_=_C3760( C3759 C3760 ) \nC3759_=_C3763( C3759 C3763 ) C3759_=_C3765( C3759 C3765 ) C3759_=_C3766( C3759 C3766 ) C3759_=_C3767( C3759 C3767 ) C3759_=_C3769( C3759 C3769 ) C3759_=_C3803( C3759 C3803 ) \nC3759_=_C3820( C3759 C3820 ) C3759_=_C3823( C3759 C3823 ) C3760_=_C3763( C3760 C3763 ) C3760_=_C3765( C3760 C3765 ) C3760_=_C3766( C3760 C3766 ) C3760_=_C3767( C3760 C3767 ) \nC3760_=_C3769( C3760 C3769 ) C3760_=_C3857( C3760 C3857 ) C3760_=_C3868( C3760 C3868 ) C3760_=_C3869( C3760 C3869 ) C3763_=_C3765( C3763 C3765 ) C3763_=_C3766( C3763 C3766 ) \nC3763_=_C3767( C3763 C3767 ) C3763_=_C3769( C3763 C3769 ) C3763_=_C3820( C3763 C3820 ) C3763_=_C3868( C3763 C3868 ) C3763_=_C3970( C3763 C3970 ) C3763_=_C3990( C3763 C3990 ) \nC3763_=_C3997( C3763 C3997 ) C3763_=_C3998( C3763 C3998 ) C3765_=_C3766( C3765 C3766 ) C3765_=_C3767( C3765 C3767 ) C3765_=_C3769( C3765 C3769 ) C3765_=_C4014( C3765 C4014 ) \nC3765_=_C4025( C3765 C4025 ) C3766_=_C3767( C3766 C3767 ) C3766_=_C3769( C3766 C3769 ) C3766_=_C3924( C3766 C3924 ) C3766_=_C3981( C3766 C3981 ) C3767_=_C3769( C3767 C3769 ) \nC3767_=_C3925( C3767 C3925 ) C3767_=_C3984( C3767 C3984 ) C3769_=_C3801( C3769 C3801 ) C3769_=_C3927( C3769 C3927 ) C3769_=_C3985( C3769 C3985 ) C3769_=_C4097( C3769 C4097 ) \nC3770_=_C3771( C3770 C3771 ) C3770_=_C3772( C3770 C3772 ) C3770_=_C3773( C3770 C3773 ) C3770_=_C3777( C3770 C3777 ) C3770_=_C3786( C3770 C3786 ) C3770_=_C3797( C3770 C3797 ) \nC3770_=_C3798( C3770 C3798 ) C3770_=_C3799( C3770 C3799 ) C3770_=_C3800( C3770 C3800 ) C3770_=_C3801( C3770 C3801 ) C3771_=_C3772( C3771 C3772 ) C3771_=_C3773( C3771 C3773 ) \nC3771_=_C3777( C3771 C3777 ) C3771_=_C3812( C3771 C3812 ) C3771_=_C3863( C3771 C3863 ) C3771_=_C3865( C3771 C3865 ) C3771_=_C3866( C3771 C3866 ) C3772_=_C3773( C3772 C3773 ) \nC3772_=_C3777( C3772 C3777 ) C3772_=_C3929( C3772 C3929 ) C3772_=_C3930( C3772 C3930 ) C3772_=_C3931( C3772 C3931 ) C3772_=_C3932( C3772 C3932 ) C3772_=_C3933( C3772 C3933 ) \nC3772_=_C3934( C3772 C3934 ) C3772_=_C3935( C3772 C3935 ) C3772_=_C3938( C3772 C3938 ) C3773_=_C3777( C3773 C3777 ) C3773_=_C3929( C3773 C3929 ) C3773_=_C3940( C3773 C3940 ) \nC3773_=_C3941( C3773 C3941 ) C3773_=_C3942( C3773 C3942 ) C3773_=_C3943( C3773 C3943 ) C3773_=_C3944( C3773 C3944 ) C3777_=_C3977( C3777 C3977 ) C3777_=_C4076( C3777 C4076 ) \nC3780_=_C3781( C3780 C3781 ) C3780_=_C3782( C3780 C3782 ) C3780_=_C3784( C3780 C3784 ) C3780_=_C3917( C3780 C3917 ) C3780_=_C3919( C3780 C3919 ) C3780_=_C3920( C3780 C3920 ) \nC3780_=_C3921( C3780 C3921 ) C3781_=_C3782( C3781 C3782 ) C3781_=_C3784( C3781 C3784 ) C3781_=_C3917( C3781 C3917 ) C3781_=_C3953( C3781 C3953 ) C3781_=_C3954( C3781 C3954 ) \nC3781_=_C3955( C3781 C3955 ) C3781_=_C3956( C3781 C3956 ) C3782_=_C3784( C3782 C3784 ) C3782_=_C3813( C3782 C3813 ) C3782_=_C3858( C3782 C3858 ) C3782_=_C3919( C3782 C3919 ) \nC3782_=_C3999( C3782 C3999 ) C3782_=_C4000( C3782 C4000 ) C3782_=_C4001( C3782 C4001 ) C3784_=_C3861( C3784 C3861 ) C3784_=_C3954( C3784 C3954 ) C3784_=_C4028( C3784 C4028 ) \nC3786_=_C3788( C3786 C3788 ) C3786_=_C3789( C3786 C3789 ) C3786_=_C3791( C3786 C3791 ) C3786_=_C3792( C3786 C3792 ) C3786_=_C3793( C3786 C3793 ) C3786_=_C3794( C3786 C3794 ) \nC3786_=_C3796( C3786 C3796 ) C3786_=_C3797( C3786 C3797 ) C3786_=_C3798( C3786 C3798 ) C3786_=_C3799( C3786 C3799 ) C3786_=_C3800( C3786 C3800 ) C3786_=_C3801( C3786 C3801 ) \nC3788_=_C3789( C3788 C3789 ) C3788_=_C3791( C3788 C3791 ) C3788_=_C3792( C3788 C3792 ) C3788_=_C3793( C3788 C3793 ) C3788_=_C3794( C3788 C3794 ) C3788_=_C3796( C3788 C3796 ) \nC3788_=_C3970( C3788 C3970 ) C3788_=_C3973( C3788 C3973 ) C3789_=_C3791( C3789 C3791 ) C3789_=_C3792( C3789 C3792 ) C3789_=_C3793( C3789 C3793 ) C3789_=_C3794( C3789 C3794 ) \nC3789_=_C3796( C3789 C3796 ) C3789_=_C3904( C3789 C3904 ) C3789_=_C3931( C3789 C3931 ) C3789_=_C4002( C3789 C4002 ) C3789_=_C4005( C3789 C4005 ) C3789_=_C4006( C3789 C4006 ) \nC3789_=_C4007( C3789 C4007 ) C3791_=_C3792( C3791 C3792 ) C3791_=_C3793( C3791 C3793 ) C3791_=_C3794( C3791 C3794 ) C3791_=_C3796( C3791 C3796 ) C3791_=_C3814( C3791 C3814 ) \nC3791_=_C3849( C3791 C3849 ) C3791_=_C3932( C3791 C3932 ) C3791_=_C4002( C3791 C4002 ) C3791_=_C4058( C3791 C4058 ) C3791_=_C4059( C3791 C4059 ) C3791_=_C4060( C3791 C4060 ) \nC3792_=_C3793( C3792 C3793 ) C3792_=_C3794( C3792 C3794 ) C3792_=_C3796( C3792 C3796 ) C3792_=_C3798( C3792 C3798 ) C3792_=_C3933( C3792 C3933 ) C3792_=_C4017( C3792 C4017 ) \nC3792_=_C4058( C3792 C4058 ) C3792_=_C4079( C3792 C4079 ) C3792_=_C4082( C3792 C4082 ) C3793_=_C3794( C3793 C3794 ) C3793_=_C3796( C3793 C3796 ) C3793_=_C3935( C3793 C3935 ) \nC3793_=_C3951( C3793 C3951 ) C3793_=_C4060( C3793 C4060 ) C3793_=_C4096( C3793 C4096 ) C3794_=_C3796( C3794 C3796 ) C3794_=_C3973( C3794 C3973 ) C3794_=_C4034( C3794 C4034 ) \nC3794_=_C4088( C3794 C4088 ) C3794_=_C4093( C3794 C4093 ) C3796_=_C3938( C3796 C3938 ) C3796_=_C4007( C3796 C4007 ) C3796_=_C4020( C3796 C4020 ) C3796_=_C4082( C3796 C4082 ) \nC3796_=_C4096( C3796 C4096 ) C3796_=_C4106( C3796 C4106 ) C3797_=_C3798( C3797 C3798 ) C3797_=_C3799( C3797 C3799 ) C3797_=_C3800( C3797 C3800 ) C3797_=_C3801( C3797 C3801 ) \nC3797_=_C3885( C3797 C3885 ) C3797_=_C4014( C3797 C4014 ) C3797_=_C4015( C3797 C4015 ) C3797_=_C4016( C3797 C4016 ) C3797_=_C4017( C3797 C4017 ) C3797_=_C4020( C3797 C4020 ) \nC3798_=_C3799( C3798 C3799 ) C3798_=_C3800( C3798 C3800 ) C3798_=_C3801( C3798 C3801 ) C3798_=_C3933( C3798 C3933 ) C3798_=_C4017( C3798 C4017 ) C3798_=_C4058( C3798 C4058 ) \nC3798_=_C4079( C3798 C4079 ) C3798_=_C4082( C3798 C4082 ) C3799_=_C3800( C3799 C3800 ) C3799_=_C3801( C3799 C3801 ) C3799_=_C4035( C3799 C4035 ) C3800_=_C3801( C3800 C3801 ) \nC3800_=_C3838( C3800 C3838 ) C3800_=_C3878( C3800 C3878 ) C3800_=_C4005( C3800 C4005 ) C3800_=_C4040( C3800 C4040 ) C3800_=_C4079( C3800 C4079 ) C3800_=_C4106( C3800 C4106 ) \nC3801_=_C3927( C3801 C3927 ) C3801_=_C3985( C3801 C3985 ) C3801_=_C4097( C3801 C4097 ) C3803_=_C3804( C3803 C3804 ) C3803_=_C3806( C3803 C3806 ) C3803_=_C3807( C3803 C3807 ) \nC3803_=_C3808( C3803 C3808 ) C3803_=_C3809( C3803 C3809 ) C3803_=_C3810( C3803 C3810 ) C3803_=_C3820( C3803 C3820 ) C3803_=_C3823( C3803 C3823 ) C3804_=_C3806( C3804 C3806 ) \nC3804_=_C3807( C3804 C3807 ) C3804_=_C3808( C3804 C3808 ) C3804_=_C3809( C3804 C3809 ) C3804_=_C3810( C3804 C3810 ) C3804_=_C3846( C3804 C3846 ) C3804_=_C3847( C3804 C3847 ) \nC3806_=_C3807( C3806 C3807 ) C3806_=_C3808( C3806 C3808 ) C3806_=_C3809( C3806 C3809 ) C3806_=_C3810( C3806 C3810 ) C3806_=_C3903(</w:t>
      </w:r>
    </w:p>
    <w:p>
      <w:pPr>
        <w:pStyle w:val="PreformattedText"/>
        <w:bidi w:val="0"/>
        <w:spacing w:before="0" w:after="0"/>
        <w:jc w:val="left"/>
        <w:rPr/>
      </w:pPr>
      <w:r>
        <w:rPr/>
        <w:t xml:space="preserve"> </w:t>
      </w:r>
      <w:r>
        <w:rPr/>
        <w:t>C3806 C3903 ) C3807_=_C3808( C3807 C3808 ) \nC3807_=_C3809( C3807 C3809 ) C3807_=_C3810( C3807 C3810 ) C3807_=_C4051( C3807 C4051 ) C3808_=_C3809( C3808 C3809 ) C3808_=_C3810( C3808 C3810 ) C3808_=_C3950( C3808 C3950 ) \nC3808_=_C4026( C3808 C4026 ) C3809_=_C3810( C3809 C3810 ) C3809_=_C4109( C3809 C4109 ) C3810_=_C3823( C3810 C3823 ) C3810_=_C3847( C3810 C3847 ) C3810_=_C4051( C3810 C4051 ) \nC3810_=_C4054( C3810 C4054 ) C3810_=_C4109( C3810 C4109 ) C3812_=_C3813( C3812 C3813 ) C3812_=_C3814( C3812 C3814 ) C3812_=_C3863( C3812 C3863 ) C3812_=_C3865( C3812 C3865 ) \nC3812_=_C3866( C3812 C3866 ) C3813_=_C3814( C3813 C3814 ) C3813_=_C3858( C3813 C3858 ) C3813_=_C3919( C3813 C3919 ) C3813_=_C3999( C3813 C3999 ) C3813_=_C4000( C3813 C4000 ) \nC3813_=_C4001( C3813 C4001 ) C3814_=_C3849( C3814 C3849 ) C3814_=_C3932( C3814 C3932 ) C3814_=_C4002( C3814 C4002 ) C3814_=_C4058( C3814 C4058 ) C3814_=_C4059( C3814 C4059 ) \nC3814_=_C4060( C3814 C4060 ) C3820_=_C3823( C3820 C3823 ) C3820_=_C3868( C3820 C3868 ) C3820_=_C3970( C3820 C3970 ) C3820_=_C3990( C3820 C3990 ) C3820_=_C3997( C3820 C3997 ) \nC3820_=_C3998( C3820 C3998 ) C3823_=_C3847( C3823 C3847 ) C3823_=_C4051( C3823 C4051 ) C3823_=_C4054( C3823 C4054 ) C3823_=_C4109( C3823 C4109 ) C3833_=_C3838( C3833 C3838 ) \nC3833_=_C3839( C3833 C3839 ) C3833_=_C3872( C3833 C3872 ) C3833_=_C3903( C3833 C3903 ) C3833_=_C3904( C3833 C3904 ) C3833_=_C3905( C3833 C3905 ) C3838_=_C3839( C3838 C3839 ) \nC3838_=_C3878( C3838 C3878 ) C3838_=_C4005( C3838 C4005 ) C3838_=_C4040( C3838 C4040 ) C3838_=_C4079( C3838 C4079 ) C3838_=_C4106( C3838 C4106 ) C3839_=_C3920( C3839 C3920 ) \nC3839_=_C4001( C3839 C4001 ) C3839_=_C4006( C3839 C4006 ) C3839_=_C4025( C3839 C4025 ) C3846_=_C3847( C3846 C3847 ) C3846_=_C4052( C3846 C4052 ) C3846_=_C4097( C3846 C4097 ) \nC3847_=_C4051( C3847 C4051 ) C3847_=_C4054( C3847 C4054 ) C3847_=_C4109( C3847 C4109 ) C3849_=_C3932( C3849 C3932 ) C3849_=_C4002( C3849 C4002 ) C3849_=_C4058( C3849 C4058 ) \nC3849_=_C4059( C3849 C4059 ) C3849_=_C4060( C3849 C4060 ) C3857_=_C3858( C3857 C3858 ) C3857_=_C3861( C3857 C3861 ) C3857_=_C3862( C3857 C3862 ) C3857_=_C3868( C3857 C3868 ) \nC3857_=_C3869( C3857 C3869 ) C3858_=_C3861( C3858 C3861 ) C3858_=_C3862( C3858 C3862 ) C3858_=_C3919( C3858 C3919 ) C3858_=_C3999( C3858 C3999 ) C3858_=_C4000( C3858 C4000 ) \nC3858_=_C4001( C3858 C4001 ) C3861_=_C3862( C3861 C3862 ) C3861_=_C3954( C3861 C3954 ) C3861_=_C4028( C3861 C4028 ) C3863_=_C3865( C3863 C3865 ) C3863_=_C3866( C3863 C3866 ) \nC3863_=_C3882( C3863 C3882 ) C3865_=_C3866( C3865 C3866 ) C3865_=_C4076( C3865 C4076 ) C3866_=_C4000( C3866 C4000 ) C3868_=_C3869( C3868 C3869 ) C3868_=_C3970( C3868 C3970 ) \nC3868_=_C3990( C3868 C3990 ) C3868_=_C3997( C3868 C3997 ) C3868_=_C3998( C3868 C3998 ) C3869_=_C3965( C3869 C3965 ) C3869_=_C4064( C3869 C4064 ) C3869_=_C4065( C3869 C4065 ) \nC3872_=_C3873( C3872 C3873 ) C3872_=_C3878( C3872 C3878 ) C3872_=_C3881( C3872 C3881 ) C3872_=_C3903( C3872 C3903 ) C3872_=_C3904( C3872 C3904 ) C3872_=_C3905( C3872 C3905 ) \nC3873_=_C3878( C3873 C3878 ) C3873_=_C3881( C3873 C3881 ) C3873_=_C3923( C3873 C3923 ) C3873_=_C3924( C3873 C3924 ) C3873_=_C3925( C3873 C3925 ) C3873_=_C3927( C3873 C3927 ) \nC3878_=_C3881( C3878 C3881 ) C3878_=_C4005( C3878 C4005 ) C3878_=_C4040( C3878 C4040 ) C3878_=_C4079( C3878 C4079 ) C3878_=_C4106( C3878 C4106 ) C3881_=_C3890( C3881 C3890 ) \nC3881_=_C3901( C3881 C3901 ) C3881_=_C3916( C3881 C3916 ) C3881_=_C4041( C3881 C4041 ) C3882_=_C3975( C3882 C3975 ) C3884_=_C3885( C3884 C3885 ) C3884_=_C3888( C3884 C3888 ) \nC3884_=_C3890( C3884 C3890 ) C3884_=_C3979( C3884 C3979 ) C3884_=_C3980( C3884 C3980 ) C3884_=_C3981( C3884 C3981 ) C3884_=_C3983( C3884 C3983 ) C3884_=_C3984( C3884 C3984 ) \nC3884_=_C3985( C3884 C3985 ) C3885_=_C3888( C3885 C3888 ) C3885_=_C3890( C3885 C3890 ) C3885_=_C4014( C3885 C4014 ) C3885_=_C4015( C3885 C4015 ) C3885_=_C4016( C3885 C4016 ) \nC3885_=_C4017( C3885 C4017 ) C3885_=_C4020( C3885 C4020 ) C3888_=_C3890( C3888 C3890 ) C3888_=_C3897( C3888 C3897 ) C3888_=_C3912( C3888 C3912 ) C3888_=_C3999( C3888 C3999 ) \nC3890_=_C3901( C3890 C3901 ) C3890_=_C3916( C3890 C3916 ) C3890_=_C4041( C3890 C4041 ) C3893_=_C3894( C3893 C3894 ) C3893_=_C3968( C3893 C3968 ) C3893_=_C4099( C3893 C4099 ) \nC3894_=_C3921( C3894 C3921 ) C3894_=_C3956( C3894 C3956 ) C3897_=_C3901( C3897 C3901 ) C3897_=_C3912( C3897 C3912 ) C3897_=_C3999( C3897 C3999 ) C3901_=_C3916( C3901 C3916 ) \nC3901_=_C4041( C3901 C4041 ) C3903_=_C3904( C3903 C3904 ) C3903_=_C3905( C3903 C3905 ) C3904_=_C3905( C3904 C3905 ) C3904_=_C3931( C3904 C3931 ) C3904_=_C4002( C3904 C4002 ) \nC3904_=_C4005( C3904 C4005 ) C3904_=_C4006( C3904 C4006 ) C3904_=_C4007( C3904 C4007 ) C3905_=_C3923( C3905 C3923 ) C3905_=_C4040( C3905 C4040 ) C3905_=_C4041( C3905 C4041 ) \nC3909_=_C3912( C3909 C3912 ) C3909_=_C3916( C3909 C3916 ) C3909_=_C3953( C3909 C3953 ) C3909_=_C4008( C3909 C4008 ) C3909_=_C4026( C3909 C4026 ) C3909_=_C4028( C3909 C4028 ) \nC3909_=_C4029( C3909 C4029 ) C3912_=_C3916( C3912 C3916 ) C3912_=_C3999( C3912 C3999 ) C3916_=_C4041( C3916 C4041 ) C3917_=_C3919( C3917 C3919 ) C3917_=_C3920( C3917 C3920 ) \nC3917_=_C3921( C3917 C3921 ) C3917_=_C3953( C3917 C3953 ) C3917_=_C3954( C3917 C3954 ) C3917_=_C3955( C3917 C3955 ) C3917_=_C3956( C3917 C3956 ) C3919_=_C3920( C3919 C3920 ) \nC3919_=_C3921( C3919 C3921 ) C3919_=_C3999( C3919 C3999 ) C3919_=_C4000( C3919 C4000 ) C3919_=_C4001( C3919 C4001 ) C3920_=_C3921( C3920 C3921 ) C3920_=_C4001( C3920 C4001 ) \nC3920_=_C4006( C3920 C4006 ) C3920_=_C4025( C3920 C4025 ) C3921_=_C3956( C3921 C3956 ) C3923_=_C3924( C3923 C3924 ) C3923_=_C3925( C3923 C3925 ) C3923_=_C3927( C3923 C3927 ) \nC3923_=_C4040( C3923 C4040 ) C3923_=_C4041( C3923 C4041 ) C3924_=_C3925( C3924 C3925 ) C3924_=_C3927( C3924 C3927 ) C3924_=_C3981( C3924 C3981 ) C3925_=_C3927( C3925 C3927 ) \nC3925_=_C3984( C3925 C3984 ) C3927_=_C3985( C3927 C3985 ) C3927_=_C4097( C3927 C4097 ) C3929_=_C3930( C3929 C3930 ) C3929_=_C3931( C3929 C3931 ) C3929_=_C3932( C3929 C3932 ) \nC3929_=_C3933( C3929 C3933 ) C3929_=_C3934( C3929 C3934 ) C3929_=_C3935( C3929 C3935 ) C3929_=_C3938( C3929 C3938 ) C3929_=_C3940( C3929 C3940 ) C3929_=_C3941( C3929 C3941 ) \nC3929_=_C3942( C3929 C3942 ) C3929_=_C3943( C3929 C3943 ) C3929_=_C3944( C3929 C3944 ) C3930_=_C3931( C3930 C3931 ) C3930_=_C3932( C3930 C3932 ) C3930_=_C3933( C3930 C3933 ) \nC3930_=_C3934( C3930 C3934 ) C3930_=_C3935( C3930 C3935 ) C3930_=_C3938( C3930 C3938 ) C3930_=_C3940( C3930 C3940 ) C3930_=_C3965( C3930 C3965 ) C3930_=_C3968( C3930 C3968 ) \nC3931_=_C3932( C3931 C3932 ) C3931_=_C3933( C3931 C3933 ) C3931_=_C3934( C3931 C3934 ) C3931_=_C3935( C3931 C3935 ) C3931_=_C3938( C3931 C3938 ) C3931_=_C4002( C3931 C4002 ) \nC3931_=_C4005( C3931 C4005 ) C3931_=_C4006( C3931 C4006 ) C3931_=_C4007( C3931 C4007 ) C3932_=_C3933( C3932 C3933 ) C3932_=_C3934( C3932 C3934 ) C3932_=_C3935( C3932 C3935 ) \nC3932_=_C3938( C3932 C3938 ) C3932_=_C4002( C3932 C4002 ) C3932_=_C4058( C3932 C4058 ) C3932_=_C4059( C3932 C4059 ) C3932_=_C4060( C3932 C4060 ) C3933_=_C3934( C3933 C3934 ) \nC3933_=_C3935( C3933 C3935 ) C3933_=_C3938( C3933 C3938 ) C3933_=_C4017( C3933 C4017 ) C3933_=_C4058( C3933 C4058 ) C3933_=_C4079( C3933 C4079 ) C3933_=_C4082( C3933 C4082 ) \nC3934_=_C3935( C3934 C3935 ) C3934_=_C3938( C3934 C3938 ) C3934_=_C3944( C3934 C3944 ) C3934_=_C3998( C3934 C3998 ) C3935_=_C3938( C3935 C3938 ) C3935_=_C3951( C3935 C3951 ) \nC3935_=_C4060( C3935 C4060 ) C3935_=_C4096( C3935 C4096 ) C3938_=_C4007( C3938 C4007 ) C3938_=_C4020( C3938 C4020 ) C3938_=_C4082( C3938 C4082 ) C3938_=_C4096( C3938 C4096 ) \nC3938_=_C4106( C3938 C4106 ) C3940_=_C3941( C3940 C3941 ) C3940_=_C3942( C3940 C3942 ) C3940_=_C3943( C3940 C3943 ) C3940_=_C3944( C3940 C3944 ) C3940_=_C3965( C3940 C3965 ) \nC3940_=_C3968( C3940 C3968 ) C3941_=_C3942( C3941 C3942 ) C3941_=_C3943( C3941 C3943 ) C3941_=_C3944( C3941 C3944 ) C3941_=_C4031( C3941 C4031 ) C3941_=_C4032( C3941 C4032 ) \nC3941_=_C4033( C3941 C4033 ) C3941_=_C4034( C3941 C4034 ) C3941_=_C4035( C3941 C4035 ) C3941_=_C4036( C3941 C4036 ) C3942_=_C3943( C3942 C3943 ) C3942_=_C3944( C3942 C3944 ) \nC3942_=_C4031( C3942 C4031 ) C3942_=_C4059( C3942 C4059 ) C3942_=_C4088( C3942 C4088 ) C3943_=_C3944( C3943 C3944 ) C3943_=_C4033( C3943 C4033 ) C3943_=_C4093( C3943 C4093 ) \nC3944_=_C3998( C3944 C3998 ) C3947_=_C3948( C3947 C3948 ) C3947_=_C3949( C3947 C3949 ) C3947_=_C3950( C3947 C3950 ) C3947_=_C3951( C3947 C3951 ) C3947_=_C3952( C3947 C3952 ) \nC3947_=_C3957( C3947 C3957 ) C3947_=_C3960( C3947 C3960 ) C3948_=_C3949( C3948 C3949 ) C3948_=_C3950( C3948 C3950 ) C3948_=_C3951( C3948 C3951 ) C3948_=_C3952( C3948 C3952 ) \nC3948_=_C3957( C3948 C3957 ) C3948_=_C3975( C3948 C3975 ) C3948_=_C3977( C3948 C3977 ) C3949_=_C3950( C3949 C3950 ) C3949_=_C3951( C3949 C3951 ) C3949_=_C3952( C3949 C3952 ) \nC3949_=_C3979( C3949 C3979 ) C3949_=_C4015( C3949 C4015 ) C3950_=_C3951( C3950 C3951 ) C3950_=_C3952( C3950 C3952 ) C3950_=_C4026( C3950 C4026 ) C3951_=_C3952( C3951 C3952 ) \nC3951_=_C4060( C3951 C4060 ) C3951_=_C4096( C3951 C4096 ) C3952_=_C3960( C3952 C3960 ) C3953_=_C3954( C3953 C3954 ) C3953_=_C3955( C3953 C3955 ) C3953_=_C3956( C3953 C3956 ) \nC3953_=_C4008( C3953 C4008 ) C3953_=_C4026( C3953 C4026 ) C3953_=_C4028( C3953 C4028 ) C3953_=_C4029( C3953 C4029 ) C3954_=_C3955( C3954 C3955 ) C3954_=_C3956( C3954 C3956 ) \nC3954_=_C4028( C3954 C4028 ) C3955_=_C3956( C3955 C3956 ) C3955_=_C4029( C3955 C4029 ) C3957_=_C3960( C3957 C3960 ) C3957_=_C3975( C3957 C3975 ) C3957_=_C3977( C3957 C3977 ) \nC3965_=_C3968( C3965 C3968 ) C3965_=_C4064( C3965 C4064 ) C3965_=_C4065( C3965 C4065 ) C3968_=_C4099( C3968 C4099 ) C3970_=_C3973( C3970 C3973 ) C3970_=_C3990( C3970 C3990 ) \nC3970_=_C3997( C3970 C3997 ) C3970_=_C3998( C3970 C3998 ) C3973_=_C4034( C3973 C4034 ) C3973_=_C4088( C3973 C4088 ) C3973_=_C4093( C3973 C4093 ) C3975_=_C3977( C3975 C3977 ) \nC3977_=_C4076(</w:t>
      </w:r>
    </w:p>
    <w:p>
      <w:pPr>
        <w:pStyle w:val="PreformattedText"/>
        <w:bidi w:val="0"/>
        <w:spacing w:before="0" w:after="0"/>
        <w:jc w:val="left"/>
        <w:rPr/>
      </w:pPr>
      <w:r>
        <w:rPr/>
        <w:t xml:space="preserve"> </w:t>
      </w:r>
      <w:r>
        <w:rPr/>
        <w:t>C3977 C4076 ) C3979_=_C3980( C3979 C3980 ) C3979_=_C3981( C3979 C3981 ) C3979_=_C3983( C3979 C3983 ) C3979_=_C3984( C3979 C3984 ) C3979_=_C3985( C3979 C3985 ) \nC3979_=_C4015( C3979 C4015 ) C3980_=_C3981( C3980 C3981 ) C3980_=_C3983( C3980 C3983 ) C3980_=_C3984( C3980 C3984 ) C3980_=_C3985( C3980 C3985 ) C3980_=_C4016( C3980 C4016 ) \nC3980_=_C4052( C3980 C4052 ) C3980_=_C4053( C3980 C4053 ) C3980_=_C4054( C3980 C4054 ) C3981_=_C3983( C3981 C3983 ) C3981_=_C3984( C3981 C3984 ) C3981_=_C3985( C3981 C3985 ) \nC3983_=_C3984( C3983 C3984 ) C3983_=_C3985( C3983 C3985 ) C3983_=_C4064( C3983 C4064 ) C3984_=_C3985( C3984 C3985 ) C3985_=_C4097( C3985 C4097 ) C3990_=_C3997( C3990 C3997 ) \nC3990_=_C3998( C3990 C3998 ) C3997_=_C3998( C3997 C3998 ) C3997_=_C4008( C3997 C4008 ) C3999_=_C4000( C3999 C4000 ) C3999_=_C4001( C3999 C4001 ) C4000_=_C4001( C4000 C4001 ) \nC4001_=_C4006( C4001 C4006 ) C4001_=_C4025( C4001 C4025 ) C4002_=_C4005( C4002 C4005 ) C4002_=_C4006( C4002 C4006 ) C4002_=_C4007( C4002 C4007 ) C4002_=_C4058( C4002 C4058 ) \nC4002_=_C4059( C4002 C4059 ) C4002_=_C4060( C4002 C4060 ) C4005_=_C4006( C4005 C4006 ) C4005_=_C4007( C4005 C4007 ) C4005_=_C4040( C4005 C4040 ) C4005_=_C4079( C4005 C4079 ) \nC4005_=_C4106( C4005 C4106 ) C4006_=_C4007( C4006 C4007 ) C4006_=_C4025( C4006 C4025 ) C4007_=_C4020( C4007 C4020 ) C4007_=_C4082( C4007 C4082 ) C4007_=_C4096( C4007 C4096 ) \nC4007_=_C4106( C4007 C4106 ) C4008_=_C4026( C4008 C4026 ) C4008_=_C4028( C4008 C4028 ) C4008_=_C4029( C4008 C4029 ) C4014_=_C4015( C4014 C4015 ) C4014_=_C4016( C4014 C4016 ) \nC4014_=_C4017( C4014 C4017 ) C4014_=_C4020( C4014 C4020 ) C4014_=_C4025( C4014 C4025 ) C4015_=_C4016( C4015 C4016 ) C4015_=_C4017( C4015 C4017 ) C4015_=_C4020( C4015 C4020 ) \nC4016_=_C4017( C4016 C4017 ) C4016_=_C4020( C4016 C4020 ) C4016_=_C4052( C4016 C4052 ) C4016_=_C4053( C4016 C4053 ) C4016_=_C4054( C4016 C4054 ) C4017_=_C4020( C4017 C4020 ) \nC4017_=_C4058( C4017 C4058 ) C4017_=_C4079( C4017 C4079 ) C4017_=_C4082( C4017 C4082 ) C4020_=_C4082( C4020 C4082 ) C4020_=_C4096( C4020 C4096 ) C4020_=_C4106( C4020 C4106 ) \nC4026_=_C4028( C4026 C4028 ) C4026_=_C4029( C4026 C4029 ) C4028_=_C4029( C4028 C4029 ) C4031_=_C4032( C4031 C4032 ) C4031_=_C4033( C4031 C4033 ) C4031_=_C4034( C4031 C4034 ) \nC4031_=_C4035( C4031 C4035 ) C4031_=_C4036( C4031 C4036 ) C4031_=_C4059( C4031 C4059 ) C4031_=_C4088( C4031 C4088 ) C4032_=_C4033( C4032 C4033 ) C4032_=_C4034( C4032 C4034 ) \nC4032_=_C4035( C4032 C4035 ) C4032_=_C4036( C4032 C4036 ) C4033_=_C4034( C4033 C4034 ) C4033_=_C4035( C4033 C4035 ) C4033_=_C4036( C4033 C4036 ) C4033_=_C4093( C4033 C4093 ) \nC4034_=_C4035( C4034 C4035 ) C4034_=_C4036( C4034 C4036 ) C4034_=_C4088( C4034 C4088 ) C4034_=_C4093( C4034 C4093 ) C4035_=_C4036( C4035 C4036 ) C4036_=_C4107( C4036 C4107 ) \nC4040_=_C4041( C4040 C4041 ) C4040_=_C4079( C4040 C4079 ) C4040_=_C4106( C4040 C4106 ) C4051_=_C4054( C4051 C4054 ) C4051_=_C4109( C4051 C4109 ) C4052_=_C4053( C4052 C4053 ) \nC4052_=_C4054( C4052 C4054 ) C4052_=_C4097( C4052 C4097 ) C4053_=_C4054( C4053 C4054 ) C4053_=_C4107( C4053 C4107 ) C4054_=_C4109( C4054 C4109 ) C4058_=_C4059( C4058 C4059 ) \nC4058_=_C4060( C4058 C4060 ) C4058_=_C4079( C4058 C4079 ) C4058_=_C4082( C4058 C4082 ) C4059_=_C4060( C4059 C4060 ) C4059_=_C4088( C4059 C4088 ) C4060_=_C4096( C4060 C4096 ) \nC4064_=_C4065( C4064 C4065 ) C4065_=_C4099( C4065 C4099 ) C4079_=_C4082( C4079 C4082 ) C4079_=_C4106( C4079 C4106 ) C4082_=_C4096( C4082 C4096 ) C4082_=_C4106( C4082 C4106 ) \nC4088_=_C4093( C4088 C4093 ) C4096_=_C4106( C4096 C4106 ) "];63-&gt;65[label="1316: C16 C18 C20 C22 C38 \nC41 C56 C57 C58 C59 C60 \nC62 C63 C66 C79 C80 C81 \nC82 C83 C84 C87 C88 C104 \nC106 C107 C109 C110 C113 C114 \nC125 C127 C129 C132 C134 C135 \nC136 C143 C145 C146 C147 C148 \nC149 C151 C153 C154 C156 C157 \nC159 C171 C172 C173 C176 C186 \nC187 C188 C189 C190 C191 C195 \nC205 C208 C218 C219 C222 C226 \nC235 C237 C238 C241 C249 C251 \nC254 C259 C260 C269 C270 C271 \nC277 C280 C284 C285 C286 C288 \nC289 C290 C291 C295 C296 C300 \nC302 C303 C304 C306 C307 C310 \nC311 C315 C316 C317 C318 C323 \nC324 C328 C333 C334 C335 C336 \nC338 C339 C343 C348 C351 C355 \nC361 C363 C375 C379 C383 C384 \nC388 C389 C392 C400 C404 C411 \nC414 C420 C438 C440 C441 C447 \nC448 C449 C450 C451 C454 C455 \nC458 C460 C461 C462 C464 C465 \nC469 C470 C472 C477 C480 C488 \nC489 C494 C495 C496 C498 C501 \nC503 C504 C507 C508 C510 C512 \nC518 C520 C521 C523 C528 C529 \nC534 C535 C539 C542 C543 C547 \nC548 C549 C550 C551 C553 C555 \nC556 C557 C560 C563 C570 C580 \nC582 C583 C586 C588 C589 C590 \nC593 C594 C598 C600 C602 C604 \nC605 C609 C613 C617 C618 C621 \nC622 C623 C624 C626 C627 C630 \nC631 C632 C638 C639 C643 C647 \nC649 C652 C653 C654 C657 C661 \nC664 C665 C674 C681 C683 C700 \nC703 C704 C708 C710 C711 C718 \nC719 C720 C721 C734 C741 C743 \nC750 C751 C756 C758 C763 C766 \nC769 C770 C772 C774 C775 C776 \nC777 C778 C779 C780 C781 C782 \nC783 C785 C789 C790 C791 C793 \nC795 C796 C803 C813 C815 C816 \nC822 C826 C828 C831 C834 C838 \nC839 C843 C847 C849 C851 C852 \nC854 C856 C857 C858 C859 C861 \nC862 C864 C867 C868 C869 C870 \nC872 C885 C889 C891 C892 C895 \nC907 C910 C913 C916 C922 C923 \nC924 C927 C929 C939 C940 C941 \nC944 C945 C952 C956 C957 C961 \nC962 C963 C965 C970 C971 C978 \nC979 C998 C1002 C1022 C1030 C1031 \nC1032 C1033 C1034 C1035 C1037 C1038 \nC1039 C1045 C1046 C1050 C1054 C1056 \nC1061 C1062 C1063 C1065 C1066 C1067 \nC1073 C1082 C1092 C1097 C1098 C1100 \nC1102 C1105 C1107 C1111 C1113 C1119 \nC1139 C1140 C1141 C1142 C1143 C1145 \nC1146 C1147 C1148 C1149 C1150 C1153 \nC1155 C1159 C1161 C1162 C1164 C1165 \nC1166 C1168 C1170 C1172 C1173 C1175 \nC1176 C1177 C1179 C1180 C1181 C1182 \nC1184 C1186 C1190 C1196 C1198 C1199 \nC1200 C1201 C1202 C1204 C1209 C1211 \nC1212 C1213 C1214 C1217 C1219 C1222 \nC1223 C1225 C1229 C1231 C1232 C1233 \nC1239 C1250 C1253 C1254 C1256 C1261 \nC1265 C1267 C1276 C1279 C1281 C1284 \nC1285 C1287 C1291 C1294 C1295 C1299 \nC1300 C1303 C1304 C1305 C1312 C1321 \nC1325 C1326 C1333 C1335 C1341 C1348 \nC1356 C1359 C1365 C1366 C1367 C1368 \nC1375 C1377 C1378 C1379 C1388 C1401 \nC1410 C1415 C1416 C1420 C1422 C1425 \nC1453 C1456 C1469 C1471 C1478 C1480 \nC1483 C1485 C1489 C1492 C1493 C1497 \nC1502 C1517 C1519 C1520 C1521 C1522 \nC1523 C1524 C1525 C1526 C1527 C1528 \nC1530 C1532 C1534 C1535 C1537 C1539 \nC1540 C1544 C1561 C1562 C1565 C1572 \nC1575 C1577 C1578 C1582 C1585 C1593 \nC1597 C1601 C1603 C1605 C1608 C1609 \nC1613 C1616 C1622 C1624 C1625 C1630 \nC1637 C1638 C1646 C1647 C1648 C1659 \nC1661 C1662 C1680 C1683 C1689 C1690 \nC1695 C1698 C1700 C1703 C1712 C1722 \nC1735 C1736 C1737 C1740 C1742 C1743 \nC1745 C1746 C1747 C1748 C1751 C1753 \nC1754 C1755 C1756 C1759 C1760 C1763 \nC1766 C1768 C1782 C1786 C1790 C1797 \nC1801 C1802 C1805 C1806 C1807 C1809 \nC1810 C1815 C1818 C1820 C1823 C1824 \nC1825 C1827 C1828 C1830 C1833 C1835 \nC1836 C1842 C1843 C1847 C1848 C1852 \nC1853 C1854 C1859 C1860 C1862 C1863 \nC1865 C1867 C1872 C1873 C1875 C1878 \nC1882 C1890 C1892 C1894 C1895 C1896 \nC1897 C1899 C1900 C1902 C1903 C1904 \nC1907 C1908 C1909 C1910 C1911 C1915 \nC1916 C1918 C1924 C1925 C1928 C1932 \nC1938 C1940 C1941 C1942 C1943 C1944 \nC1945 C1946 C1947 C1948 C1950 C1951 \nC1953 C1955 C1956 C1970 C1981 C1984 \nC1986 C1987 C1988 C1991 C1993 C2000 \nC2001 C2009 C2017 C2018 C2019 C2020 \nC2024 C2025 C2026 C2027 C2028 C2030 \nC2031 C2033 C2036 C2038 C2039 C2040 \nC2041 C2042 C2044 C2046 C2056 C2057 \nC2072 C2073 C2077 C2078 C2090 C2093 \nC2104 C2108 C2112 C2116 C2117 C2118 \nC2119 C2120 C2121 C2122 C2124 C2126 \nC2127 C2130 C2137 C2138 C2143 C2146 \nC2147 C2148 C2149 C2151 C2153 C2154 \nC2155 C2157 C2158 C2159 C2160 C2161 \nC2163 C2164 C2167 C2174 C2179 C2184 \nC2187 C2188 C2193 C2201 C2205 C2206 \nC2208 C2209 C2210 C2211 C2212 C2214 \nC2215 C2216 C2217 C2221 C2223 C2225 \nC2227 C2229 C2242 C2246 C2254 C2265 \nC2272 C2277 C2286 C2287 C2289 C2291 \nC2292 C2297 C2299 C2304 C2305 C2306 \nC2307 C2309 C2310 C2311 C2312 C2317 \nC2330 C2335 C2338 C2346 C2349 C2351 \nC2356 C2357 C2358 C2359 C2360 C2364 \nC2366 C2368 C2369 C2371 C2382 C2384 \nC2386 C2388 C2389 C2394 C2397 C2404 \nC2406 C2408 C2410 C2411 C2412 C2414 \nC2415 C2418 C2420 C2426 C2428 C2430 \nC2457 C2458 C2460 C2463 C2468 C2470 \nC2471 C2477 C2482 C2485 C2489 C2499 \nC2500 C2521 C2526 C2528 C2533 C2536 \nC2537 C2541 C2543 C2545 C2550 C2552 \nC2554 C2557 C2561 C2562 C2565 C2567 \nC2573 C2582 C2584 C2585 C2593 C2602 \nC2603 C2607 C2608 C2609 C2610 C2615 \nC2619 C2620 C2623 C2626 C2629 C2632 \nC2633 C2636 C2637 C2638 C2639 C2641 \nC2643 C2645 C2647 C2649 C2650 C2656 \nC2657 C2660 C2663 C2665 C2667 C2668 \nC2670 C2671 C2676 C2682 C2683 C2687 \nC2688 C2689 C2691 C2700 C2705 C2718 \nC2721 C2730 C2732 C2735 C2737 C2745 \nC2748 C2750 C2753 C2754 C2755 C2759 \nC2764 C2765 C2774 C2784 C2787 C2789 \nC2790 C2802 C2807 C2809 C2811 C2812 \nC2813 C2815 C2817 C2818 C2819 C2840 \nC2851 C2854 C2858 C2870 C2880 C2884 \nC2889 C2895 C2900 C2901 C2903 C2906 \nC2911 C2915 C2917 C2920 C2922 C2924 \nC2925 C2926 C2927 C2929 C2930 C2932 \nC2933 C2936 C2938 C2939 C2951 C2957 \nC2961 C2966 C2968 C2970 C2971 C2972 \nC2974 C2976 C2982 C2990 C3001 C3002 \nC3004 C3005 C3006 C3008 C3010 C3011 \nC3015 C3016 C3021 C3038 C3040 C3041 \nC3048 C3049 C3055 C3057 C3060 C3062 \nC3065 C3066 C3067 C3071 C3073 C3077 \nC3079 C3087 C3089 C3091 C3092 C3098 \nC3101 C3102 C3106 C3111 C3115 C3119 \nC3120 C3122 C3127 C3131 C3132 C3137 \nC3138 C3148 C3154 C3156 C3159 C3160 \nC3163 C3166 C3171 C3175 C3183 C3185 \nC3201 C3205 C3207 C3208 C3215 C3219 \nC3223 C3224 C3225 C3226 C3229 C3234 \nC3237 C3240 C3241 C3244 C3248 C3249 \nC3252 C3253 C3255 C3263 C3264 C3268 \nC3269 C3271 C3272 C3273 C3274 C3276 \nC3284 C3286 C3288 C3289 C3291 C3293 \nC3296 C3297 C3306 C3310 C3318 C3320 \nC3326 C3327 C3341 C3345 C3351 C3354 \nC3356 C3358 C3362 C3366 C3370 C3371 \nC3375 C3376 C3382 C3390 C3392 C3402 \nC3409 C3412 C3417</w:t>
      </w:r>
    </w:p>
    <w:p>
      <w:pPr>
        <w:pStyle w:val="PreformattedText"/>
        <w:bidi w:val="0"/>
        <w:spacing w:before="0" w:after="0"/>
        <w:jc w:val="left"/>
        <w:rPr/>
      </w:pPr>
      <w:r>
        <w:rPr/>
        <w:t xml:space="preserve"> </w:t>
      </w:r>
      <w:r>
        <w:rPr/>
        <w:t>C3422 C3425 C3427 \nC3430 C3434 C3439 C3442 C3443 C3447 \nC3451 C3453 C3454 C3455 C3458 C3459 \nC3460 C3462 C3463 C3465 C3466 C3467 \nC3468 C3470 C3472 C3474 C3476 C3477 \nC3479 C3481 C3483 C3485 C3486 C3487 \nC3491 C3496 C3497 C3504 C3505 C3506 \nC3507 C3514 C3521 C3522 C3523 C3528 \nC3529 C3532 C3533 C3534 C3537 C3539 \nC3540 C3544 C3546 C3551 C3561 C3562 \nC3564 C3568 C3571 C3573 C3575 C3576 \nC3580 C3584 C3586 C3587 C3590 C3591 \nC3595 C3597 C3598 C3601 C3602 C3603 \nC3604 C3607 C3609 C3614 C3619 C3622 \nC3623 C3624 C3625 C3629 C3633 C3634 \nC3636 C3639 C3641 C3643 C3645 C3647 \nC3652 C3656 C3658 C3660 C3669 C3670 \nC3671 C3673 C3675 C3678 C3683 C3684 \nC3687 C3689 C3714 C3728 C3730 C3733 \nC3738 C3742 C3743 C3746 C3751 C3754 \nC3757 C3758 C3759 C3760 C3765 C3766 \nC3767 C3769 C3770 C3771 C3772 C3773 \nC3777 C3780 C3784 C3788 C3789 C3792 \nC3793 C3798 C3799 C3801 C3803 C3804 \nC3806 C3807 C3808 C3809 C3812 C3813 \nC3814 C3820 C3823 C3833 C3838 C3839 \nC3846 C3847 C3849 C3857 C3861 C3862 \nC3863 C3865 C3866 C3868 C3869 C3872 \nC3873 C3878 C3881 C3882 C3884 C3885 \nC3888 C3890 C3893 C3894 C3897 C3901 \nC3903 C3904 C3905 C3909 C3912 C3916 \nC3917 C3919 C3920 C3921 C3923 C3924 \nC3925 C3927 C3930 C3931 C3933 C3934 \nC3935 C3940 C3942 C3943 C3944 C3948 \nC3949 C3950 C3951 C3952 C3954 C3955 \nC3957 C3960 C3965 C3968 C3970 C3973 \nC3975 C3977 C3979 C3980 C3981 C3983 \nC3984 C3985 C3990 C3997 C3998 C4000 \nC4002 C4005 C4006 C4007 C4008 C4014 \nC4015 C4016 C4017 C4025 C4026 C4028 \nC4029 C4031 C4032 C4033 C4035 C4036 \nC4040 C4041 C4051 C4052 C4053 C4054 \nC4058 C4059 C4060 C4064 C4065 C4076 \nC4079 C4082 C4088 C4093 C4096 C4097 \nC4099 C4107 C4109 \n13626: C16_=_C18 ,C16_=_C20 ,C16_=_C22 ,C16_=_C129 ,C16_=_C218 ,\nC16_=_C249 ,C16_=_C285 ,C16_=_C334 ,C16_=_C1168 ,C16_=_C2046 ,C16_=_C2056 ,\nC16_=_C2057 ,C18_=_C20 ,C18_=_C22 ,C18_=_C132 ,C18_=_C222 ,C18_=_C254 ,\nC18_=_C291 ,C18_=_C339 ,C18_=_C2122 ,C18_=_C3714 ,C20_=_C22 ,C20_=_C136 ,\nC20_=_C226 ,C20_=_C260 ,C20_=_C295 ,C20_=_C343 ,C20_=_C1843 ,C20_=_C2127 ,\nC20_=_C3127 ,C20_=_C3306 ,C20_=_C3462 ,C20_=_C3673 ,C20_=_C3799 ,C20_=_C4035 ,\nC22_=_C41 ,C22_=_C208 ,C22_=_C241 ,C22_=_C310 ,C22_=_C351 ,C22_=_C363 ,\nC22_=_C652 ,C22_=_C2044 ,C22_=_C2819 ,C22_=_C4036 ,C22_=_C4107 ,C38_=_C41 ,\nC38_=_C171 ,C38_=_C188 ,C38_=_C205 ,C38_=_C219 ,C38_=_C336 ,C38_=_C348 ,\nC38_=_C1100 ,C38_=_C1745 ,C38_=_C2090 ,C38_=_C2093 ,C41_=_C208 ,C41_=_C241 ,\nC41_=_C310 ,C41_=_C351 ,C41_=_C363 ,C41_=_C652 ,C41_=_C2044 ,C41_=_C2819 ,\nC41_=_C4036 ,C41_=_C4107 ,C56_=_C57 ,C56_=_C58 ,C56_=_C59 ,C56_=_C60 ,\nC56_=_C62 ,C56_=_C63 ,C56_=_C66 ,C56_=_C81 ,C56_=_C146 ,C56_=_C315 ,\nC56_=_C2104 ,C56_=_C2108 ,C56_=_C2112 ,C57_=_C58 ,C57_=_C59 ,C57_=_C60 ,\nC57_=_C62 ,C57_=_C63 ,C57_=_C66 ,C57_=_C147 ,C57_=_C172 ,C57_=_C189 ,\nC57_=_C269 ,C57_=_C288 ,C57_=_C303 ,C57_=_C1033 ,C57_=_C2557 ,C57_=_C2561 ,\nC57_=_C2562 ,C57_=_C2565 ,C57_=_C2567 ,C58_=_C59 ,C58_=_C60 ,C58_=_C62 ,\nC58_=_C63 ,C58_=_C66 ,C58_=_C82 ,C58_=_C148 ,C58_=_C316 ,C58_=_C1942 ,\nC58_=_C2117 ,C58_=_C2615 ,C58_=_C2619 ,C58_=_C2620 ,C58_=_C2623 ,C59_=_C60 ,\nC59_=_C62 ,C59_=_C63 ,C59_=_C66 ,C59_=_C149 ,C59_=_C173 ,C59_=_C191 ,\nC59_=_C270 ,C59_=_C290 ,C59_=_C304 ,C59_=_C858 ,C59_=_C1945 ,C59_=_C2911 ,\nC59_=_C2915 ,C60_=_C62 ,C60_=_C63 ,C60_=_C66 ,C60_=_C84 ,C60_=_C151 ,\nC60_=_C318 ,C60_=_C2158 ,C60_=_C2688 ,C60_=_C3101 ,C60_=_C3409 ,C60_=_C3528 ,\nC60_=_C3529 ,C60_=_C3532 ,C60_=_C3533 ,C60_=_C3534 ,C60_=_C3537 ,C62_=_C63 ,\nC62_=_C66 ,C62_=_C87 ,C62_=_C153 ,C62_=_C323 ,C62_=_C3759 ,C62_=_C3803 ,\nC62_=_C3820 ,C62_=_C3823 ,C63_=_C66 ,C63_=_C88 ,C63_=_C154 ,C63_=_C324 ,\nC63_=_C789 ,C63_=_C1534 ,C63_=_C3234 ,C63_=_C3382 ,C63_=_C3683 ,C63_=_C3760 ,\nC63_=_C3857 ,C63_=_C3868 ,C63_=_C3869 ,C66_=_C159 ,C66_=_C176 ,C66_=_C195 ,\nC66_=_C280 ,C66_=_C296 ,C66_=_C311 ,C66_=_C2229 ,C66_=_C3769 ,C66_=_C3801 ,\nC66_=_C3927 ,C66_=_C3985 ,C66_=_C4097 ,C79_=_C80 ,C79_=_C81 ,C79_=_C82 ,\nC79_=_C83 ,C79_=_C84 ,C79_=_C87 ,C79_=_C88 ,C79_=_C106 ,C79_=_C186 ,\nC79_=_C235 ,C79_=_C284 ,C79_=_C333 ,C79_=_C1050 ,C79_=_C1415 ,C79_=_C1416 ,\nC79_=_C1420 ,C79_=_C1422 ,C79_=_C1425 ,C80_=_C81 ,C80_=_C82 ,C80_=_C83 ,\nC80_=_C84 ,C80_=_C87 ,C80_=_C88 ,C80_=_C109 ,C80_=_C187 ,C80_=_C237 ,\nC80_=_C286 ,C80_=_C335 ,C80_=_C1938 ,C80_=_C2072 ,C80_=_C2073 ,C80_=_C2077 ,\nC80_=_C2078 ,C81_=_C82 ,C81_=_C83 ,C81_=_C84 ,C81_=_C87 ,C81_=_C88 ,\nC81_=_C146 ,C81_=_C315 ,C81_=_C2104 ,C81_=_C2108 ,C81_=_C2112 ,C82_=_C83 ,\nC82_=_C84 ,C82_=_C87 ,C82_=_C88 ,C82_=_C148 ,C82_=_C316 ,C82_=_C1942 ,\nC82_=_C2117 ,C82_=_C2615 ,C82_=_C2619 ,C82_=_C2620 ,C82_=_C2623 ,C83_=_C84 ,\nC83_=_C87 ,C83_=_C88 ,C83_=_C110 ,C83_=_C190 ,C83_=_C238 ,C83_=_C289 ,\nC83_=_C338 ,C83_=_C1367 ,C83_=_C1647 ,C83_=_C2030 ,C83_=_C2670 ,C83_=_C2671 ,\nC83_=_C2676 ,C83_=_C2682 ,C83_=_C2683 ,C84_=_C87 ,C84_=_C88 ,C84_=_C151 ,\nC84_=_C318 ,C84_=_C2158 ,C84_=_C2688 ,C84_=_C3101 ,C84_=_C3409 ,C84_=_C3528 ,\nC84_=_C3529 ,C84_=_C3532 ,C84_=_C3533 ,C84_=_C3534 ,C84_=_C3537 ,C87_=_C88 ,\nC87_=_C153 ,C87_=_C323 ,C87_=_C3759 ,C87_=_C3803 ,C87_=_C3820 ,C87_=_C3823 ,\nC88_=_C154 ,C88_=_C324 ,C88_=_C789 ,C88_=_C1534 ,C88_=_C3234 ,C88_=_C3382 ,\nC88_=_C3683 ,C88_=_C3760 ,C88_=_C3857 ,C88_=_C3868 ,C88_=_C3869 ,C104_=_C106 ,\nC104_=_C107 ,C104_=_C109 ,C104_=_C110 ,C104_=_C113 ,C104_=_C114 ,C104_=_C125 ,\nC104_=_C143 ,C104_=_C300 ,C104_=_C582 ,C104_=_C609 ,C104_=_C653 ,C104_=_C654 ,\nC104_=_C657 ,C104_=_C661 ,C104_=_C664 ,C104_=_C665 ,C104_=_C674 ,C106_=_C107 ,\nC106_=_C109 ,C106_=_C110 ,C106_=_C113 ,C106_=_C114 ,C106_=_C186 ,C106_=_C235 ,\nC106_=_C284 ,C106_=_C333 ,C106_=_C1050 ,C106_=_C1415 ,C106_=_C1416 ,C106_=_C1420 ,\nC106_=_C1422 ,C106_=_C1425 ,C107_=_C109 ,C107_=_C110 ,C107_=_C113 ,C107_=_C114 ,\nC107_=_C127 ,C107_=_C145 ,C107_=_C302 ,C107_=_C703 ,C107_=_C1712 ,C109_=_C110 ,\nC109_=_C113 ,C109_=_C114 ,C109_=_C187 ,C109_=_C237 ,C109_=_C286 ,C109_=_C335 ,\nC109_=_C1938 ,C109_=_C2072 ,C109_=_C2073 ,C109_=_C2077 ,C109_=_C2078 ,C110_=_C113 ,\nC110_=_C114 ,C110_=_C190 ,C110_=_C238 ,C110_=_C289 ,C110_=_C338 ,C110_=_C1367 ,\nC110_=_C1647 ,C110_=_C2030 ,C110_=_C2670 ,C110_=_C2671 ,C110_=_C2676 ,C110_=_C2682 ,\nC110_=_C2683 ,C113_=_C114 ,C113_=_C134 ,C113_=_C156 ,C113_=_C306 ,C113_=_C718 ,\nC113_=_C2411 ,C113_=_C3038 ,C114_=_C135 ,C114_=_C157 ,C114_=_C307 ,C114_=_C720 ,\nC114_=_C2414 ,C114_=_C3040 ,C114_=_C4032 ,C125_=_C127 ,C125_=_C129 ,C125_=_C132 ,\nC125_=_C134 ,C125_=_C135 ,C125_=_C136 ,C125_=_C143 ,C125_=_C300 ,C125_=_C582 ,\nC125_=_C609 ,C125_=_C653 ,C125_=_C654 ,C125_=_C657 ,C125_=_C661 ,C125_=_C664 ,\nC125_=_C665 ,C125_=_C674 ,C127_=_C129 ,C127_=_C132 ,C127_=_C134 ,C127_=_C135 ,\nC127_=_C136 ,C127_=_C145 ,C127_=_C302 ,C127_=_C703 ,C127_=_C1712 ,C129_=_C132 ,\nC129_=_C134 ,C129_=_C135 ,C129_=_C136 ,C129_=_C218 ,C129_=_C249 ,C129_=_C285 ,\nC129_=_C334 ,C129_=_C1168 ,C129_=_C2046 ,C129_=_C2056 ,C129_=_C2057 ,C132_=_C134 ,\nC132_=_C135 ,C132_=_C136 ,C132_=_C222 ,C132_=_C254 ,C132_=_C291 ,C132_=_C339 ,\nC132_=_C2122 ,C132_=_C3714 ,C134_=_C135 ,C134_=_C136 ,C134_=_C156 ,C134_=_C306 ,\nC134_=_C718 ,C134_=_C2411 ,C134_=_C3038 ,C135_=_C136 ,C135_=_C157 ,C135_=_C307 ,\nC135_=_C720 ,C135_=_C2414 ,C135_=_C3040 ,C135_=_C4032 ,C136_=_C226 ,C136_=_C260 ,\nC136_=_C295 ,C136_=_C343 ,C136_=_C1843 ,C136_=_C2127 ,C136_=_C3127 ,C136_=_C3306 ,\nC136_=_C3462 ,C136_=_C3673 ,C136_=_C3799 ,C136_=_C4035 ,C143_=_C145 ,C143_=_C146 ,\nC143_=_C147 ,C143_=_C148 ,C143_=_C149 ,C143_=_C151 ,C143_=_C153 ,C143_=_C154 ,\nC143_=_C156 ,C143_=_C157 ,C143_=_C159 ,C143_=_C300 ,C143_=_C582 ,C143_=_C609 ,\nC143_=_C653 ,C143_=_C654 ,C143_=_C657 ,C143_=_C661 ,C143_=_C664 ,C143_=_C665 ,\nC143_=_C674 ,C145_=_C146 ,C145_=_C147 ,C145_=_C148 ,C145_=_C149 ,C145_=_C151 ,\nC145_=_C153 ,C145_=_C154 ,C145_=_C156 ,C145_=_C157 ,C145_=_C159 ,C145_=_C302 ,\nC145_=_C703 ,C145_=_C1712 ,C146_=_C147 ,C146_=_C148 ,C146_=_C149 ,C146_=_C151 ,\nC146_=_C153 ,C146_=_C154 ,C146_=_C156 ,C146_=_C157 ,C146_=_C159 ,C146_=_C315 ,\nC146_=_C2104 ,C146_=_C2108 ,C146_=_C2112 ,C147_=_C148 ,C147_=_C149 ,C147_=_C151 ,\nC147_=_C153 ,C147_=_C154 ,C147_=_C156 ,C147_=_C157 ,C147_=_C159 ,C147_=_C172 ,\nC147_=_C189 ,C147_=_C269 ,C147_=_C288 ,C147_=_C303 ,C147_=_C1033 ,C147_=_C2557 ,\nC147_=_C2561 ,C147_=_C2562 ,C147_=_C2565 ,C147_=_C2567 ,C148_=_C149 ,C148_=_C151 ,\nC148_=_C153 ,C148_=_C154 ,C148_=_C156 ,C148_=_C157 ,C148_=_C159 ,C148_=_C316 ,\nC148_=_C1942 ,C148_=_C2117 ,C148_=_C2615 ,C148_=_C2619 ,C148_=_C2620 ,C148_=_C2623 ,\nC149_=_C151 ,C149_=_C153 ,C149_=_C154 ,C149_=_C156 ,C149_=_C157 ,C149_=_C159 ,\nC149_=_C173 ,C149_=_C191 ,C149_=_C270 ,C149_=_C290 ,C149_=_C304 ,C149_=_C858 ,\nC149_=_C1945 ,C149_=_C2911 ,C149_=_C2915 ,C151_=_C153 ,C151_=_C154 ,C151_=_C156 ,\nC151_=_C157 ,C151_=_C159 ,C151_=_C318 ,C151_=_C2158 ,C151_=_C2688 ,C151_=_C3101 ,\nC151_=_C3409 ,C151_=_C3528 ,C151_=_C3529 ,C151_=_C3532 ,C151_=_C3533 ,C151_=_C3534 ,\nC151_=_C3537 ,C153_=_C154 ,C153_=_C156 ,C153_=_C157 ,C153_=_C159 ,C153_=_C323 ,\nC153_=_C3759 ,C153_=_C3803 ,C153_=_C3820 ,C153_=_C3823 ,C154_=_C156 ,C154_=_C157 ,\nC154_=_C159 ,C154_=_C324 ,C154_=_C789 ,C154_=_C1534 ,C154_=_C3234 ,C154_=_C3382 ,\nC154_=_C3683 ,C154_=_C3760 ,C154_=_C3857 ,C154_=_C3868 ,C154_=_C3869 ,C156_=_C157 ,\nC156_=_C159 ,C156_=_C306 ,C156_=_C718 ,C156_=_C2411 ,C156_=_C3038 ,C157_=_C159 ,\nC157_=_C307 ,C157_=_C720 ,C157_=_C2414 ,C157_=_C3040 ,C157_=_C4032 ,C159_=_C176 ,\nC159_=_C195 ,C159_=_C280 ,C159_=_C296 ,C159_=_C311 ,C159_=_C2229 ,C159_=_C3769 ,\nC159_=_C3801 ,C159_=_C3927 ,C159_=_C3985 ,C159_=_C4097 ,C171_=_C172 ,C171_=_C173 ,\nC171_=_C176 ,C171_=_C188 ,C171_=_C205 ,C171_=_C219 ,C171_=_C336 ,C171_=_C348 ,\nC171_=_C1100 ,C171_=_C1745 ,C171_=_C2090 ,C171_=_C2093 ,C172_=_C173 ,C172_=_C176 ,\nC172_=_C189 ,C172_=_C269 ,C172_=_C288 ,C172_=_C303 ,C172_=_C1033 ,C172_=_C2557 ,\nC172_=_C2561 ,C172_=_C2562 ,C172_=_C2565 ,C172_=_C2567 ,C173_=_C176 ,C173_=_C191 ,\nC173_=_C270 ,C173_=_C290 ,C173_=_C304 ,C173_=_C858 ,C173_=_C1945 ,C173_=_C2911 ,\nC173_=_C2915 ,C176_=_C195 ,C176_=_C280</w:t>
      </w:r>
    </w:p>
    <w:p>
      <w:pPr>
        <w:pStyle w:val="PreformattedText"/>
        <w:bidi w:val="0"/>
        <w:spacing w:before="0" w:after="0"/>
        <w:jc w:val="left"/>
        <w:rPr/>
      </w:pPr>
      <w:r>
        <w:rPr/>
        <w:t xml:space="preserve"> </w:t>
      </w:r>
      <w:r>
        <w:rPr/>
        <w:t>,C176_=_C296 ,C176_=_C311 ,C176_=_C2229 ,\nC176_=_C3769 ,C176_=_C3801 ,C176_=_C3927 ,C176_=_C3985 ,C176_=_C4097 ,C186_=_C187 ,\nC186_=_C188 ,C186_=_C189 ,C186_=_C190 ,C186_=_C191 ,C186_=_C195 ,C186_=_C235 ,\nC186_=_C284 ,C186_=_C333 ,C186_=_C1050 ,C186_=_C1415 ,C186_=_C1416 ,C186_=_C1420 ,\nC186_=_C1422 ,C186_=_C1425 ,C187_=_C188 ,C187_=_C189 ,C187_=_C190 ,C187_=_C191 ,\nC187_=_C195 ,C187_=_C237 ,C187_=_C286 ,C187_=_C335 ,C187_=_C1938 ,C187_=_C2072 ,\nC187_=_C2073 ,C187_=_C2077 ,C187_=_C2078 ,C188_=_C189 ,C188_=_C190 ,C188_=_C191 ,\nC188_=_C195 ,C188_=_C205 ,C188_=_C219 ,C188_=_C336 ,C188_=_C348 ,C188_=_C1100 ,\nC188_=_C1745 ,C188_=_C2090 ,C188_=_C2093 ,C189_=_C190 ,C189_=_C191 ,C189_=_C195 ,\nC189_=_C269 ,C189_=_C288 ,C189_=_C303 ,C189_=_C1033 ,C189_=_C2557 ,C189_=_C2561 ,\nC189_=_C2562 ,C189_=_C2565 ,C189_=_C2567 ,C190_=_C191 ,C190_=_C195 ,C190_=_C238 ,\nC190_=_C289 ,C190_=_C338 ,C190_=_C1367 ,C190_=_C1647 ,C190_=_C2030 ,C190_=_C2670 ,\nC190_=_C2671 ,C190_=_C2676 ,C190_=_C2682 ,C190_=_C2683 ,C191_=_C195 ,C191_=_C270 ,\nC191_=_C290 ,C191_=_C304 ,C191_=_C858 ,C191_=_C1945 ,C191_=_C2911 ,C191_=_C2915 ,\nC195_=_C280 ,C195_=_C296 ,C195_=_C311 ,C195_=_C2229 ,C195_=_C3769 ,C195_=_C3801 ,\nC195_=_C3927 ,C195_=_C3985 ,C195_=_C4097 ,C205_=_C208 ,C205_=_C219 ,C205_=_C336 ,\nC205_=_C348 ,C205_=_C1100 ,C205_=_C1745 ,C205_=_C2090 ,C205_=_C2093 ,C208_=_C241 ,\nC208_=_C310 ,C208_=_C351 ,C208_=_C363 ,C208_=_C652 ,C208_=_C2044 ,C208_=_C2819 ,\nC208_=_C4036 ,C208_=_C4107 ,C218_=_C219 ,C218_=_C222 ,C218_=_C226 ,C218_=_C249 ,\nC218_=_C285 ,C218_=_C334 ,C218_=_C1168 ,C218_=_C2046 ,C218_=_C2056 ,C218_=_C2057 ,\nC219_=_C222 ,C219_=_C226 ,C219_=_C336 ,C219_=_C348 ,C219_=_C1100 ,C219_=_C1745 ,\nC219_=_C2090 ,C219_=_C2093 ,C222_=_C226 ,C222_=_C254 ,C222_=_C291 ,C222_=_C339 ,\nC222_=_C2122 ,C222_=_C3714 ,C226_=_C260 ,C226_=_C295 ,C226_=_C343 ,C226_=_C1843 ,\nC226_=_C2127 ,C226_=_C3127 ,C226_=_C3306 ,C226_=_C3462 ,C226_=_C3673 ,C226_=_C3799 ,\nC226_=_C4035 ,C235_=_C237 ,C235_=_C238 ,C235_=_C241 ,C235_=_C284 ,C235_=_C333 ,\nC235_=_C1050 ,C235_=_C1415 ,C235_=_C1416 ,C235_=_C1420 ,C235_=_C1422 ,C235_=_C1425 ,\nC237_=_C238 ,C237_=_C241 ,C237_=_C286 ,C237_=_C335 ,C237_=_C1938 ,C237_=_C2072 ,\nC237_=_C2073 ,C237_=_C2077 ,C237_=_C2078 ,C238_=_C241 ,C238_=_C289 ,C238_=_C338 ,\nC238_=_C1367 ,C238_=_C1647 ,C238_=_C2030 ,C238_=_C2670 ,C238_=_C2671 ,C238_=_C2676 ,\nC238_=_C2682 ,C238_=_C2683 ,C241_=_C310 ,C241_=_C351 ,C241_=_C363 ,C241_=_C652 ,\nC241_=_C2044 ,C241_=_C2819 ,C241_=_C4036 ,C241_=_C4107 ,C249_=_C251 ,C249_=_C254 ,\nC249_=_C259 ,C249_=_C260 ,C249_=_C285 ,C249_=_C334 ,C249_=_C1168 ,C249_=_C2046 ,\nC249_=_C2056 ,C249_=_C2057 ,C251_=_C254 ,C251_=_C259 ,C251_=_C260 ,C251_=_C271 ,\nC251_=_C317 ,C251_=_C355 ,C251_=_C647 ,C251_=_C1105 ,C251_=_C1608 ,C251_=_C2036 ,\nC251_=_C2641 ,C251_=_C3286 ,C251_=_C3504 ,C251_=_C3505 ,C251_=_C3506 ,C251_=_C3507 ,\nC254_=_C259 ,C254_=_C260 ,C254_=_C291 ,C254_=_C339 ,C254_=_C2122 ,C254_=_C3714 ,\nC259_=_C260 ,C259_=_C277 ,C259_=_C328 ,C259_=_C361 ,C259_=_C469 ,C259_=_C1616 ,\nC259_=_C3622 ,C259_=_C3808 ,C259_=_C3950 ,C259_=_C4026 ,C260_=_C295 ,C260_=_C343 ,\nC260_=_C1843 ,C260_=_C2127 ,C260_=_C3127 ,C260_=_C3306 ,C260_=_C3462 ,C260_=_C3673 ,\nC260_=_C3799 ,C260_=_C4035 ,C269_=_C270 ,C269_=_C271 ,C269_=_C277 ,C269_=_C280 ,\nC269_=_C288 ,C269_=_C303 ,C269_=_C1033 ,C269_=_C2557 ,C269_=_C2561 ,C269_=_C2562 ,\nC269_=_C2565 ,C269_=_C2567 ,C270_=_C271 ,C270_=_C277 ,C270_=_C280 ,C270_=_C290 ,\nC270_=_C304 ,C270_=_C858 ,C270_=_C1945 ,C270_=_C2911 ,C270_=_C2915 ,C271_=_C277 ,\nC271_=_C280 ,C271_=_C317 ,C271_=_C355 ,C271_=_C647 ,C271_=_C1105 ,C271_=_C1608 ,\nC271_=_C2036 ,C271_=_C2641 ,C271_=_C3286 ,C271_=_C3504 ,C271_=_C3505 ,C271_=_C3506 ,\nC271_=_C3507 ,C277_=_C280 ,C277_=_C328 ,C277_=_C361 ,C277_=_C469 ,C277_=_C1616 ,\nC277_=_C3622 ,C277_=_C3808 ,C277_=_C3950 ,C277_=_C4026 ,C280_=_C296 ,C280_=_C311 ,\nC280_=_C2229 ,C280_=_C3769 ,C280_=_C3801 ,C280_=_C3927 ,C280_=_C3985 ,C280_=_C4097 ,\nC284_=_C285 ,C284_=_C286 ,C284_=_C288 ,C284_=_C289 ,C284_=_C290 ,C284_=_C291 ,\nC284_=_C295 ,C284_=_C296 ,C284_=_C333 ,C284_=_C1050 ,C284_=_C1415 ,C284_=_C1416 ,\nC284_=_C1420 ,C284_=_C1422 ,C284_=_C1425 ,C285_=_C286 ,C285_=_C288 ,C285_=_C289 ,\nC285_=_C290 ,C285_=_C291 ,C285_=_C295 ,C285_=_C296 ,C285_=_C334 ,C285_=_C1168 ,\nC285_=_C2046 ,C285_=_C2056 ,C285_=_C2057 ,C286_=_C288 ,C286_=_C289 ,C286_=_C290 ,\nC286_=_C291 ,C286_=_C295 ,C286_=_C296 ,C286_=_C335 ,C286_=_C1938 ,C286_=_C2072 ,\nC286_=_C2073 ,C286_=_C2077 ,C286_=_C2078 ,C288_=_C289 ,C288_=_C290 ,C288_=_C291 ,\nC288_=_C295 ,C288_=_C296 ,C288_=_C303 ,C288_=_C1033 ,C288_=_C2557 ,C288_=_C2561 ,\nC288_=_C2562 ,C288_=_C2565 ,C288_=_C2567 ,C289_=_C290 ,C289_=_C291 ,C289_=_C295 ,\nC289_=_C296 ,C289_=_C338 ,C289_=_C1367 ,C289_=_C1647 ,C289_=_C2030 ,C289_=_C2670 ,\nC289_=_C2671 ,C289_=_C2676 ,C289_=_C2682 ,C289_=_C2683 ,C290_=_C291 ,C290_=_C295 ,\nC290_=_C296 ,C290_=_C304 ,C290_=_C858 ,C290_=_C1945 ,C290_=_C2911 ,C290_=_C2915 ,\nC291_=_C295 ,C291_=_C296 ,C291_=_C339 ,C291_=_C2122 ,C291_=_C3714 ,C295_=_C296 ,\nC295_=_C343 ,C295_=_C1843 ,C295_=_C2127 ,C295_=_C3127 ,C295_=_C3306 ,C295_=_C3462 ,\nC295_=_C3673 ,C295_=_C3799 ,C295_=_C4035 ,C296_=_C311 ,C296_=_C2229 ,C296_=_C3769 ,\nC296_=_C3801 ,C296_=_C3927 ,C296_=_C3985 ,C296_=_C4097 ,C300_=_C302 ,C300_=_C303 ,\nC300_=_C304 ,C300_=_C306 ,C300_=_C307 ,C300_=_C310 ,C300_=_C311 ,C300_=_C582 ,\nC300_=_C609 ,C300_=_C653 ,C300_=_C654 ,C300_=_C657 ,C300_=_C661 ,C300_=_C664 ,\nC300_=_C665 ,C300_=_C674 ,C302_=_C303 ,C302_=_C304 ,C302_=_C306 ,C302_=_C307 ,\nC302_=_C310 ,C302_=_C311 ,C302_=_C703 ,C302_=_C1712 ,C303_=_C304 ,C303_=_C306 ,\nC303_=_C307 ,C303_=_C310 ,C303_=_C311 ,C303_=_C1033 ,C303_=_C2557 ,C303_=_C2561 ,\nC303_=_C2562 ,C303_=_C2565 ,C303_=_C2567 ,C304_=_C306 ,C304_=_C307 ,C304_=_C310 ,\nC304_=_C311 ,C304_=_C858 ,C304_=_C1945 ,C304_=_C2911 ,C304_=_C2915 ,C306_=_C307 ,\nC306_=_C310 ,C306_=_C311 ,C306_=_C718 ,C306_=_C2411 ,C306_=_C3038 ,C307_=_C310 ,\nC307_=_C311 ,C307_=_C720 ,C307_=_C2414 ,C307_=_C3040 ,C307_=_C4032 ,C310_=_C311 ,\nC310_=_C351 ,C310_=_C363 ,C310_=_C652 ,C310_=_C2044 ,C310_=_C2819 ,C310_=_C4036 ,\nC310_=_C4107 ,C311_=_C2229 ,C311_=_C3769 ,C311_=_C3801 ,C311_=_C3927 ,C311_=_C3985 ,\nC311_=_C4097 ,C315_=_C316 ,C315_=_C317 ,C315_=_C318 ,C315_=_C323 ,C315_=_C324 ,\nC315_=_C328 ,C315_=_C2104 ,C315_=_C2108 ,C315_=_C2112 ,C316_=_C317 ,C316_=_C318 ,\nC316_=_C323 ,C316_=_C324 ,C316_=_C328 ,C316_=_C1942 ,C316_=_C2117 ,C316_=_C2615 ,\nC316_=_C2619 ,C316_=_C2620 ,C316_=_C2623 ,C317_=_C318 ,C317_=_C323 ,C317_=_C324 ,\nC317_=_C328 ,C317_=_C355 ,C317_=_C647 ,C317_=_C1105 ,C317_=_C1608 ,C317_=_C2036 ,\nC317_=_C2641 ,C317_=_C3286 ,C317_=_C3504 ,C317_=_C3505 ,C317_=_C3506 ,C317_=_C3507 ,\nC318_=_C323 ,C318_=_C324 ,C318_=_C328 ,C318_=_C2158 ,C318_=_C2688 ,C318_=_C3101 ,\nC318_=_C3409 ,C318_=_C3528 ,C318_=_C3529 ,C318_=_C3532 ,C318_=_C3533 ,C318_=_C3534 ,\nC318_=_C3537 ,C323_=_C324 ,C323_=_C328 ,C323_=_C3759 ,C323_=_C3803 ,C323_=_C3820 ,\nC323_=_C3823 ,C324_=_C328 ,C324_=_C789 ,C324_=_C1534 ,C324_=_C3234 ,C324_=_C3382 ,\nC324_=_C3683 ,C324_=_C3760 ,C324_=_C3857 ,C324_=_C3868 ,C324_=_C3869 ,C328_=_C361 ,\nC328_=_C469 ,C328_=_C1616 ,C328_=_C3622 ,C328_=_C3808 ,C328_=_C3950 ,C328_=_C4026 ,\nC333_=_C334 ,C333_=_C335 ,C333_=_C336 ,C333_=_C338 ,C333_=_C339 ,C333_=_C343 ,\nC333_=_C1050 ,C333_=_C1415 ,C333_=_C1416 ,C333_=_C1420 ,C333_=_C1422 ,C333_=_C1425 ,\nC334_=_C335 ,C334_=_C336 ,C334_=_C338 ,C334_=_C339 ,C334_=_C343 ,C334_=_C1168 ,\nC334_=_C2046 ,C334_=_C2056 ,C334_=_C2057 ,C335_=_C336 ,C335_=_C338 ,C335_=_C339 ,\nC335_=_C343 ,C335_=_C1938 ,C335_=_C2072 ,C335_=_C2073 ,C335_=_C2077 ,C335_=_C2078 ,\nC336_=_C338 ,C336_=_C339 ,C336_=_C343 ,C336_=_C348 ,C336_=_C1100 ,C336_=_C1745 ,\nC336_=_C2090 ,C336_=_C2093 ,C338_=_C339 ,C338_=_C343 ,C338_=_C1367 ,C338_=_C1647 ,\nC338_=_C2030 ,C338_=_C2670 ,C338_=_C2671 ,C338_=_C2676 ,C338_=_C2682 ,C338_=_C2683 ,\nC339_=_C343 ,C339_=_C2122 ,C339_=_C3714 ,C343_=_C1843 ,C343_=_C2127 ,C343_=_C3127 ,\nC343_=_C3306 ,C343_=_C3462 ,C343_=_C3673 ,C343_=_C3799 ,C343_=_C4035 ,C348_=_C351 ,\nC348_=_C1100 ,C348_=_C1745 ,C348_=_C2090 ,C348_=_C2093 ,C351_=_C363 ,C351_=_C652 ,\nC351_=_C2044 ,C351_=_C2819 ,C351_=_C4036 ,C351_=_C4107 ,C355_=_C361 ,C355_=_C363 ,\nC355_=_C647 ,C355_=_C1105 ,C355_=_C1608 ,C355_=_C2036 ,C355_=_C2641 ,C355_=_C3286 ,\nC355_=_C3504 ,C355_=_C3505 ,C355_=_C3506 ,C355_=_C3507 ,C361_=_C363 ,C361_=_C469 ,\nC361_=_C1616 ,C361_=_C3622 ,C361_=_C3808 ,C361_=_C3950 ,C361_=_C4026 ,C363_=_C652 ,\nC363_=_C2044 ,C363_=_C2819 ,C363_=_C4036 ,C363_=_C4107 ,C375_=_C379 ,C375_=_C383 ,\nC375_=_C384 ,C375_=_C388 ,C375_=_C389 ,C375_=_C392 ,C375_=_C1335 ,C375_=_C1478 ,\nC375_=_C1809 ,C375_=_C1873 ,C375_=_C2001 ,C375_=_C2149 ,C375_=_C2151 ,C375_=_C2153 ,\nC375_=_C2154 ,C375_=_C2155 ,C375_=_C2157 ,C375_=_C2158 ,C375_=_C2159 ,C375_=_C2160 ,\nC375_=_C2161 ,C375_=_C2163 ,C375_=_C2164 ,C375_=_C2167 ,C379_=_C383 ,C379_=_C384 ,\nC379_=_C388 ,C379_=_C389 ,C379_=_C392 ,C379_=_C539 ,C379_=_C756 ,C379_=_C828 ,\nC379_=_C961 ,C379_=_C1415 ,C379_=_C1480 ,C379_=_C1810 ,C379_=_C2687 ,C379_=_C2688 ,\nC379_=_C2689 ,C379_=_C2691 ,C383_=_C384 ,C383_=_C388 ,C383_=_C389 ,C383_=_C392 ,\nC383_=_C885 ,C383_=_C1239 ,C383_=_C1483 ,C383_=_C1815 ,C383_=_C3098 ,C383_=_C3101 ,\nC383_=_C3102 ,C383_=_C3106 ,C383_=_C3111 ,C384_=_C388 ,C384_=_C389 ,C384_=_C392 ,\nC384_=_C1485 ,C384_=_C1818 ,C384_=_C2721 ,C384_=_C3409 ,C384_=_C3412 ,C384_=_C3417 ,\nC388_=_C389 ,C388_=_C392 ,C388_=_C441 ,C388_=_C1254 ,C388_=_C1492 ,C388_=_C1823 ,\nC388_=_C1991 ,C388_=_C3138 ,C388_=_C3264 ,C388_=_C3327 ,C388_=_C3532 ,C388_=_C3587 ,\nC388_=_C3773 ,C388_=_C3940 ,C388_=_C3942 ,C388_=_C3943 ,C388_=_C3944 ,C389_=_C392 ,\nC389_=_C550 ,C389_=_C763 ,C389_=_C1326 ,C389_=_C1493 ,C389_=_C1824 ,C389_=_C2389 ,\nC389_=_C2633 ,C389_=_C3274 ,C389_=_C3533 ,C389_=_C3957 ,C389_=_C3960 ,C392_=_C922 ,\nC392_=_C1209 ,C392_=_C1497 ,C392_=_C1828 ,C392_=_C2537 ,C392_=_C3537 ,C392_=_C4007 ,\nC392_=_C4082 ,C392_=_C4096</w:t>
      </w:r>
    </w:p>
    <w:p>
      <w:pPr>
        <w:pStyle w:val="PreformattedText"/>
        <w:bidi w:val="0"/>
        <w:spacing w:before="0" w:after="0"/>
        <w:jc w:val="left"/>
        <w:rPr/>
      </w:pPr>
      <w:r>
        <w:rPr/>
        <w:t xml:space="preserve"> </w:t>
      </w:r>
      <w:r>
        <w:rPr/>
        <w:t>,C400_=_C404 ,C400_=_C411 ,C400_=_C414 ,C400_=_C480 ,\nC400_=_C826 ,C400_=_C1561 ,C400_=_C1601 ,C400_=_C1603 ,C400_=_C1605 ,C400_=_C1608 ,\nC400_=_C1609 ,C400_=_C1613 ,C400_=_C1616 ,C404_=_C411 ,C404_=_C414 ,C404_=_C681 ,\nC404_=_C803 ,C404_=_C1190 ,C404_=_C1267 ,C404_=_C1544 ,C404_=_C1690 ,C404_=_C1768 ,\nC404_=_C2046 ,C404_=_C2116 ,C404_=_C2117 ,C404_=_C2118 ,C404_=_C2119 ,C404_=_C2120 ,\nC404_=_C2121 ,C404_=_C2122 ,C404_=_C2124 ,C404_=_C2126 ,C404_=_C2127 ,C411_=_C414 ,\nC411_=_C488 ,C411_=_C834 ,C411_=_C1572 ,C411_=_C1695 ,C411_=_C1797 ,C411_=_C2277 ,\nC411_=_C3148 ,C411_=_C3362 ,C411_=_C3366 ,C411_=_C3370 ,C411_=_C3371 ,C414_=_C496 ,\nC414_=_C839 ,C414_=_C1575 ,C414_=_C1698 ,C414_=_C1859 ,C414_=_C2482 ,C414_=_C3154 ,\nC414_=_C3540 ,C414_=_C3562 ,C414_=_C3746 ,C420_=_C438 ,C420_=_C440 ,C420_=_C441 ,\nC420_=_C557 ,C420_=_C609 ,C420_=_C613 ,C420_=_C617 ,C420_=_C618 ,C420_=_C621 ,\nC420_=_C622 ,C420_=_C623 ,C420_=_C624 ,C420_=_C626 ,C420_=_C627 ,C420_=_C630 ,\nC420_=_C631 ,C420_=_C632 ,C438_=_C440 ,C438_=_C441 ,C438_=_C1680 ,C438_=_C2056 ,\nC438_=_C2463 ,C438_=_C2499 ,C438_=_C2774 ,C438_=_C3048 ,C438_=_C3390 ,C438_=_C3483 ,\nC438_=_C3714 ,C438_=_C3770 ,C438_=_C3798 ,C438_=_C3799 ,C438_=_C3801 ,C440_=_C441 ,\nC440_=_C913 ,C440_=_C1201 ,C440_=_C1253 ,C440_=_C2528 ,C440_=_C3137 ,C440_=_C3263 ,\nC440_=_C3326 ,C440_=_C3586 ,C440_=_C3772 ,C440_=_C3930 ,C440_=_C3931 ,C440_=_C3933 ,\nC440_=_C3934 ,C440_=_C3935 ,C441_=_C1254 ,C441_=_C1492 ,C441_=_C1823 ,C441_=_C1991 ,\nC441_=_C3138 ,C441_=_C3264 ,C441_=_C3327 ,C441_=_C3532 ,C441_=_C3587 ,C441_=_C3773 ,\nC441_=_C3940 ,C441_=_C3942 ,C441_=_C3943 ,C441_=_C3944 ,C447_=_C448 ,C447_=_C449 ,\nC447_=_C450 ,C447_=_C451 ,C447_=_C454 ,C447_=_C455 ,C447_=_C458 ,C447_=_C460 ,\nC447_=_C461 ,C447_=_C462 ,C447_=_C464 ,C447_=_C465 ,C447_=_C469 ,C447_=_C470 ,\nC447_=_C472 ,C447_=_C534 ,C447_=_C535 ,C447_=_C539 ,C447_=_C542 ,C447_=_C543 ,\nC447_=_C547 ,C447_=_C548 ,C447_=_C549 ,C447_=_C550 ,C447_=_C551 ,C447_=_C553 ,\nC447_=_C555 ,C448_=_C449 ,C448_=_C450 ,C448_=_C451 ,C448_=_C454 ,C448_=_C455 ,\nC448_=_C458 ,C448_=_C460 ,C448_=_C461 ,C448_=_C462 ,C448_=_C464 ,C448_=_C465 ,\nC448_=_C469 ,C448_=_C470 ,C448_=_C472 ,C448_=_C556 ,C448_=_C557 ,C448_=_C560 ,\nC448_=_C563 ,C448_=_C570 ,C448_=_C580 ,C449_=_C450 ,C449_=_C451 ,C449_=_C454 ,\nC449_=_C455 ,C449_=_C458 ,C449_=_C460 ,C449_=_C461 ,C449_=_C462 ,C449_=_C464 ,\nC449_=_C465 ,C449_=_C469 ,C449_=_C470 ,C449_=_C472 ,C449_=_C750 ,C449_=_C751 ,\nC449_=_C756 ,C449_=_C758 ,C449_=_C763 ,C449_=_C766 ,C449_=_C769 ,C449_=_C770 ,\nC450_=_C451 ,C450_=_C454 ,C450_=_C455 ,C450_=_C458 ,C450_=_C460 ,C450_=_C461 ,\nC450_=_C462 ,C450_=_C464 ,C450_=_C465 ,C450_=_C469 ,C450_=_C470 ,C450_=_C472 ,\nC450_=_C885 ,C450_=_C889 ,C450_=_C891 ,C450_=_C892 ,C450_=_C895 ,C451_=_C454 ,\nC451_=_C455 ,C451_=_C458 ,C451_=_C460 ,C451_=_C461 ,C451_=_C462 ,C451_=_C464 ,\nC451_=_C465 ,C451_=_C469 ,C451_=_C470 ,C451_=_C472 ,C451_=_C1239 ,C451_=_C1250 ,\nC451_=_C1253 ,C451_=_C1254 ,C451_=_C1256 ,C451_=_C1261 ,C454_=_C455 ,C454_=_C458 ,\nC454_=_C460 ,C454_=_C461 ,C454_=_C462 ,C454_=_C464 ,C454_=_C465 ,C454_=_C469 ,\nC454_=_C470 ,C454_=_C472 ,C454_=_C1970 ,C455_=_C458 ,C455_=_C460 ,C455_=_C461 ,\nC455_=_C462 ,C455_=_C464 ,C455_=_C465 ,C455_=_C469 ,C455_=_C470 ,C455_=_C472 ,\nC455_=_C1747 ,C458_=_C460 ,C458_=_C461 ,C458_=_C462 ,C458_=_C464 ,C458_=_C465 ,\nC458_=_C469 ,C458_=_C470 ,C458_=_C472 ,C458_=_C2990 ,C460_=_C461 ,C460_=_C462 ,\nC460_=_C464 ,C460_=_C465 ,C460_=_C469 ,C460_=_C470 ,C460_=_C472 ,C460_=_C785 ,\nC460_=_C1530 ,C460_=_C2639 ,C460_=_C3098 ,C460_=_C3226 ,C460_=_C3244 ,C460_=_C3248 ,\nC460_=_C3249 ,C460_=_C3252 ,C460_=_C3253 ,C460_=_C3255 ,C461_=_C462 ,C461_=_C464 ,\nC461_=_C465 ,C461_=_C469 ,C461_=_C470 ,C461_=_C472 ,C461_=_C2155 ,C461_=_C3341 ,\nC461_=_C3345 ,C461_=_C3351 ,C462_=_C464 ,C462_=_C465 ,C462_=_C469 ,C462_=_C470 ,\nC462_=_C472 ,C462_=_C1179 ,C462_=_C3010 ,C462_=_C3102 ,C462_=_C3751 ,C462_=_C3754 ,\nC462_=_C3757 ,C462_=_C3758 ,C464_=_C465 ,C464_=_C469 ,C464_=_C470 ,C464_=_C472 ,\nC464_=_C3849 ,C465_=_C469 ,C465_=_C470 ,C465_=_C472 ,C465_=_C1756 ,C465_=_C1953 ,\nC465_=_C2124 ,C465_=_C3106 ,C465_=_C3780 ,C465_=_C3917 ,C465_=_C3919 ,C465_=_C3920 ,\nC465_=_C3921 ,C469_=_C470 ,C469_=_C472 ,C469_=_C1616 ,C469_=_C3622 ,C469_=_C3808 ,\nC469_=_C3950 ,C469_=_C4026 ,C470_=_C472 ,C470_=_C2415 ,C472_=_C631 ,C472_=_C2818 ,\nC472_=_C2982 ,C472_=_C3293 ,C472_=_C3477 ,C472_=_C3866 ,C472_=_C4000 ,C477_=_C480 ,\nC477_=_C488 ,C477_=_C489 ,C477_=_C494 ,C477_=_C495 ,C477_=_C496 ,C477_=_C498 ,\nC477_=_C1030 ,C477_=_C1031 ,C477_=_C1032 ,C477_=_C1033 ,C477_=_C1034 ,C477_=_C1035 ,\nC477_=_C1037 ,C477_=_C1038 ,C477_=_C1039 ,C477_=_C1045 ,C477_=_C1046 ,C480_=_C488 ,\nC480_=_C489 ,C480_=_C494 ,C480_=_C495 ,C480_=_C496 ,C480_=_C498 ,C480_=_C826 ,\nC480_=_C1561 ,C480_=_C1601 ,C480_=_C1603 ,C480_=_C1605 ,C480_=_C1608 ,C480_=_C1609 ,\nC480_=_C1613 ,C480_=_C1616 ,C488_=_C489 ,C488_=_C494 ,C488_=_C495 ,C488_=_C496 ,\nC488_=_C498 ,C488_=_C834 ,C488_=_C1572 ,C488_=_C1695 ,C488_=_C1797 ,C488_=_C2277 ,\nC488_=_C3148 ,C488_=_C3362 ,C488_=_C3366 ,C488_=_C3370 ,C488_=_C3371 ,C489_=_C494 ,\nC489_=_C495 ,C489_=_C496 ,C489_=_C498 ,C489_=_C1853 ,C489_=_C2299 ,C489_=_C2557 ,\nC489_=_C2922 ,C489_=_C3060 ,C489_=_C3244 ,C489_=_C3375 ,C489_=_C3376 ,C489_=_C3382 ,\nC494_=_C495 ,C494_=_C496 ,C494_=_C498 ,C494_=_C2138 ,C494_=_C2179 ,C494_=_C2305 ,\nC494_=_C2561 ,C494_=_C2602 ,C494_=_C3439 ,C494_=_C3597 ,C494_=_C3675 ,C494_=_C3678 ,\nC495_=_C496 ,C495_=_C498 ,C495_=_C2306 ,C495_=_C2562 ,C495_=_C2753 ,C495_=_C3442 ,\nC495_=_C3598 ,C495_=_C3641 ,C495_=_C3728 ,C495_=_C3730 ,C496_=_C498 ,C496_=_C839 ,\nC496_=_C1575 ,C496_=_C1698 ,C496_=_C1859 ,C496_=_C2482 ,C496_=_C3154 ,C496_=_C3540 ,\nC496_=_C3562 ,C496_=_C3746 ,C498_=_C2112 ,C498_=_C2311 ,C498_=_C2565 ,C498_=_C2620 ,\nC498_=_C2730 ,C498_=_C2884 ,C498_=_C3345 ,C498_=_C3402 ,C498_=_C3447 ,C498_=_C3534 ,\nC498_=_C3544 ,C498_=_C3602 ,C498_=_C3658 ,C498_=_C3820 ,C498_=_C3868 ,C498_=_C3970 ,\nC498_=_C3990 ,C498_=_C3997 ,C498_=_C3998 ,C501_=_C503 ,C501_=_C504 ,C501_=_C507 ,\nC501_=_C508 ,C501_=_C510 ,C501_=_C512 ,C501_=_C518 ,C501_=_C520 ,C501_=_C521 ,\nC501_=_C523 ,C501_=_C528 ,C501_=_C529 ,C501_=_C638 ,C501_=_C639 ,C501_=_C643 ,\nC501_=_C647 ,C501_=_C649 ,C501_=_C652 ,C503_=_C504 ,C503_=_C507 ,C503_=_C508 ,\nC503_=_C510 ,C503_=_C512 ,C503_=_C518 ,C503_=_C520 ,C503_=_C521 ,C503_=_C523 ,\nC503_=_C528 ,C503_=_C529 ,C503_=_C924 ,C503_=_C1287 ,C503_=_C1291 ,C503_=_C1294 ,\nC503_=_C1295 ,C503_=_C1299 ,C503_=_C1300 ,C503_=_C1303 ,C503_=_C1304 ,C503_=_C1305 ,\nC504_=_C507 ,C504_=_C508 ,C504_=_C510 ,C504_=_C512 ,C504_=_C518 ,C504_=_C520 ,\nC504_=_C521 ,C504_=_C523 ,C504_=_C528 ,C504_=_C529 ,C504_=_C1365 ,C504_=_C1366 ,\nC504_=_C1367 ,C504_=_C1368 ,C504_=_C1375 ,C504_=_C1377 ,C504_=_C1378 ,C504_=_C1379 ,\nC507_=_C508 ,C507_=_C510 ,C507_=_C512 ,C507_=_C518 ,C507_=_C520 ,C507_=_C521 ,\nC507_=_C523 ,C507_=_C528 ,C507_=_C529 ,C507_=_C534 ,C507_=_C750 ,C507_=_C1562 ,\nC507_=_C1622 ,C507_=_C1624 ,C507_=_C1625 ,C507_=_C1630 ,C507_=_C1637 ,C507_=_C1638 ,\nC508_=_C510 ,C508_=_C512 ,C508_=_C518 ,C508_=_C520 ,C508_=_C521 ,C508_=_C523 ,\nC508_=_C528 ,C508_=_C529 ,C508_=_C1646 ,C508_=_C1647 ,C508_=_C1648 ,C508_=_C1659 ,\nC508_=_C1661 ,C508_=_C1662 ,C510_=_C512 ,C510_=_C518 ,C510_=_C520 ,C510_=_C521 ,\nC510_=_C523 ,C510_=_C528 ,C510_=_C529 ,C510_=_C1565 ,C510_=_C2356 ,C510_=_C2357 ,\nC510_=_C2358 ,C510_=_C2359 ,C510_=_C2360 ,C510_=_C2364 ,C510_=_C2366 ,C510_=_C2368 ,\nC510_=_C2369 ,C510_=_C2371 ,C512_=_C518 ,C512_=_C520 ,C512_=_C521 ,C512_=_C523 ,\nC512_=_C528 ,C512_=_C529 ,C512_=_C2130 ,C512_=_C2174 ,C512_=_C2418 ,C512_=_C2420 ,\nC512_=_C2426 ,C512_=_C2428 ,C512_=_C2430 ,C518_=_C520 ,C518_=_C521 ,C518_=_C523 ,\nC518_=_C528 ,C518_=_C529 ,C518_=_C963 ,C518_=_C2543 ,C518_=_C2718 ,C518_=_C2936 ,\nC518_=_C3115 ,C518_=_C3119 ,C518_=_C3120 ,C518_=_C3122 ,C518_=_C3127 ,C520_=_C521 ,\nC520_=_C523 ,C520_=_C528 ,C520_=_C529 ,C520_=_C1878 ,C520_=_C1924 ,C520_=_C2938 ,\nC520_=_C3284 ,C520_=_C3286 ,C520_=_C3288 ,C520_=_C3289 ,C520_=_C3291 ,C520_=_C3293 ,\nC521_=_C523 ,C521_=_C528 ,C521_=_C529 ,C521_=_C965 ,C521_=_C1852 ,C521_=_C2545 ,\nC521_=_C2939 ,C521_=_C3201 ,C521_=_C3296 ,C521_=_C3297 ,C521_=_C3306 ,C523_=_C528 ,\nC523_=_C529 ,C523_=_C1469 ,C523_=_C1577 ,C523_=_C1932 ,C523_=_C2242 ,C523_=_C2386 ,\nC523_=_C2745 ,C523_=_C2851 ,C523_=_C2880 ,C523_=_C2961 ,C523_=_C3166 ,C523_=_C3427 ,\nC523_=_C3514 ,C523_=_C3601 ,C523_=_C3738 ,C523_=_C3771 ,C523_=_C3812 ,C523_=_C3863 ,\nC523_=_C3865 ,C523_=_C3866 ,C528_=_C529 ,C528_=_C1284 ,C528_=_C1517 ,C528_=_C2146 ,\nC528_=_C2536 ,C528_=_C2665 ,C528_=_C2951 ,C528_=_C3159 ,C528_=_C3175 ,C528_=_C3268 ,\nC528_=_C3639 ,C528_=_C3757 ,C528_=_C3893 ,C528_=_C3968 ,C528_=_C4099 ,C529_=_C1582 ,\nC529_=_C1743 ,C529_=_C1827 ,C529_=_C2078 ,C529_=_C2394 ,C529_=_C2489 ,C529_=_C2748 ,\nC529_=_C2790 ,C529_=_C2889 ,C529_=_C2933 ,C529_=_C3225 ,C529_=_C3487 ,C529_=_C3571 ,\nC529_=_C3777 ,C529_=_C3977 ,C529_=_C4076 ,C534_=_C535 ,C534_=_C539 ,C534_=_C542 ,\nC534_=_C543 ,C534_=_C547 ,C534_=_C548 ,C534_=_C549 ,C534_=_C550 ,C534_=_C551 ,\nC534_=_C553 ,C534_=_C555 ,C534_=_C750 ,C534_=_C1562 ,C534_=_C1622 ,C534_=_C1624 ,\nC534_=_C1625 ,C534_=_C1630 ,C534_=_C1637 ,C534_=_C1638 ,C535_=_C539 ,C535_=_C542 ,\nC535_=_C543 ,C535_=_C547 ,C535_=_C548 ,C535_=_C549 ,C535_=_C550 ,C535_=_C551 ,\nC535_=_C553 ,C535_=_C555 ,C535_=_C751 ,C535_=_C956 ,C535_=_C1119 ,C535_=_C1312 ,\nC535_=_C1388 ,C535_=_C1745 ,C535_=_C1746 ,C535_=_C1747 ,C535_=_C1748 ,C535_=_C1751 ,\nC535_=_C1753 ,C535_=_C1754 ,C535_=_C1755 ,C535_=_C1756 ,C535_=_C1759 ,C535_=_C1760 ,\nC535_=_C1763 ,C539_=_C542 ,C539_=_C543 ,C539_=_C547 ,C539_=_C548 ,C539_=_C549 ,\nC539_=_C550 ,C539_=_C551 ,C539_=_C553 ,C539_=_C555 ,C539_=_C756 ,C539_=_C828 ,\nC539_=_C961 ,C539_=_C1415 ,C539_=_C1480 ,C539_=_C1810 ,C539_=_C2687 ,C539_=_C2688 ,\nC539_=_C2689 ,C539_=_C2691 ,C542_=_C543 ,C542_=_C547 ,C542_=_C548 ,C542_=_C549 ,\nC542_=_C550 ,C542_=_C551 ,C542_=_C553 ,C542_=_C555</w:t>
      </w:r>
    </w:p>
    <w:p>
      <w:pPr>
        <w:pStyle w:val="PreformattedText"/>
        <w:bidi w:val="0"/>
        <w:spacing w:before="0" w:after="0"/>
        <w:jc w:val="left"/>
        <w:rPr/>
      </w:pPr>
      <w:r>
        <w:rPr/>
        <w:t xml:space="preserve"> </w:t>
      </w:r>
      <w:r>
        <w:rPr/>
        <w:t>,C542_=_C758 ,C542_=_C831 ,\nC542_=_C962 ,C542_=_C1416 ,C542_=_C2968 ,C542_=_C2970 ,C542_=_C2971 ,C542_=_C2972 ,\nC542_=_C2974 ,C542_=_C2976 ,C542_=_C2982 ,C543_=_C547 ,C543_=_C548 ,C543_=_C549 ,\nC543_=_C550 ,C543_=_C551 ,C543_=_C553 ,C543_=_C555 ,C543_=_C665 ,C543_=_C1196 ,\nC543_=_C1712 ,C543_=_C1848 ,C543_=_C2009 ,C543_=_C2297 ,C543_=_C2917 ,C543_=_C3038 ,\nC543_=_C3040 ,C543_=_C3041 ,C547_=_C548 ,C547_=_C549 ,C547_=_C550 ,C547_=_C551 ,\nC547_=_C553 ,C547_=_C555 ,C547_=_C970 ,C547_=_C1198 ,C547_=_C1988 ,C547_=_C2017 ,\nC547_=_C2304 ,C547_=_C2550 ,C547_=_C2925 ,C547_=_C3205 ,C547_=_C3491 ,C547_=_C3573 ,\nC547_=_C3669 ,C547_=_C3670 ,C547_=_C3671 ,C547_=_C3673 ,C548_=_C549 ,C548_=_C550 ,\nC548_=_C551 ,C548_=_C553 ,C548_=_C555 ,C548_=_C889 ,C548_=_C1199 ,C548_=_C1250 ,\nC548_=_C1860 ,C548_=_C2018 ,C548_=_C2307 ,C548_=_C2926 ,C548_=_C3248 ,C548_=_C3751 ,\nC548_=_C3780 ,C548_=_C3784 ,C549_=_C550 ,C549_=_C551 ,C549_=_C553 ,C549_=_C555 ,\nC549_=_C815 ,C549_=_C1202 ,C549_=_C1279 ,C549_=_C1700 ,C549_=_C1737 ,C549_=_C1782 ,\nC549_=_C2020 ,C549_=_C2309 ,C549_=_C2619 ,C549_=_C2660 ,C549_=_C2900 ,C549_=_C2929 ,\nC549_=_C3077 ,C549_=_C3091 ,C549_=_C3575 ,C549_=_C3917 ,C549_=_C3954 ,C549_=_C3955 ,\nC550_=_C551 ,C550_=_C553 ,C550_=_C555 ,C550_=_C763 ,C550_=_C1326 ,C550_=_C1493 ,\nC550_=_C1824 ,C550_=_C2389 ,C550_=_C2633 ,C550_=_C3274 ,C550_=_C3533 ,C550_=_C3957 ,\nC550_=_C3960 ,C551_=_C553 ,C551_=_C555 ,C551_=_C766 ,C551_=_C916 ,C551_=_C1204 ,\nC551_=_C2093 ,C551_=_C2289 ,C551_=_C2533 ,C551_=_C2802 ,C551_=_C2854 ,C551_=_C3604 ,\nC551_=_C3636 ,C551_=_C3814 ,C551_=_C3849 ,C551_=_C4002 ,C551_=_C4058 ,C551_=_C4059 ,\nC551_=_C4060 ,C553_=_C555 ,C553_=_C769 ,C553_=_C2468 ,C553_=_C2567 ,C553_=_C2682 ,\nC553_=_C2915 ,C553_=_C3846 ,C553_=_C4052 ,C553_=_C4097 ,C555_=_C770 ,C555_=_C1410 ,\nC555_=_C2470 ,C555_=_C2667 ,C555_=_C2683 ,C555_=_C2765 ,C555_=_C3055 ,C555_=_C3561 ,\nC555_=_C3823 ,C555_=_C3847 ,C555_=_C4051 ,C555_=_C4054 ,C555_=_C4109 ,C556_=_C557 ,\nC556_=_C560 ,C556_=_C563 ,C556_=_C570 ,C556_=_C580 ,C556_=_C582 ,C556_=_C583 ,\nC556_=_C586 ,C556_=_C588 ,C556_=_C589 ,C556_=_C590 ,C556_=_C593 ,C556_=_C594 ,\nC556_=_C598 ,C556_=_C600 ,C556_=_C602 ,C556_=_C604 ,C556_=_C605 ,C557_=_C560 ,\nC557_=_C563 ,C557_=_C570 ,C557_=_C580 ,C557_=_C609 ,C557_=_C613 ,C557_=_C617 ,\nC557_=_C618 ,C557_=_C621 ,C557_=_C622 ,C557_=_C623 ,C557_=_C624 ,C557_=_C626 ,\nC557_=_C627 ,C557_=_C630 ,C557_=_C631 ,C557_=_C632 ,C560_=_C563 ,C560_=_C570 ,\nC560_=_C580 ,C560_=_C654 ,C560_=_C822 ,C560_=_C952 ,C560_=_C1050 ,C560_=_C1054 ,\nC560_=_C1056 ,C560_=_C1061 ,C560_=_C1062 ,C560_=_C1063 ,C560_=_C1065 ,C560_=_C1066 ,\nC560_=_C1067 ,C563_=_C570 ,C563_=_C580 ,C563_=_C657 ,C563_=_C927 ,C563_=_C1585 ,\nC563_=_C1895 ,C563_=_C1896 ,C563_=_C1897 ,C563_=_C1899 ,C563_=_C1900 ,C563_=_C1902 ,\nC563_=_C1903 ,C563_=_C1904 ,C563_=_C1907 ,C563_=_C1908 ,C563_=_C1909 ,C563_=_C1910 ,\nC563_=_C1911 ,C570_=_C580 ,C570_=_C664 ,C570_=_C1341 ,C570_=_C2338 ,C570_=_C2573 ,\nC570_=_C2626 ,C570_=_C2700 ,C570_=_C2807 ,C570_=_C2809 ,C570_=_C2811 ,C570_=_C2812 ,\nC570_=_C2813 ,C570_=_C2815 ,C570_=_C2817 ,C570_=_C2818 ,C570_=_C2819 ,C580_=_C674 ,\nC580_=_C1285 ,C580_=_C1703 ,C580_=_C1786 ,C580_=_C2623 ,C580_=_C2636 ,C580_=_C2668 ,\nC580_=_C3434 ,C580_=_C3580 ,C580_=_C3894 ,C580_=_C3921 ,C582_=_C583 ,C582_=_C586 ,\nC582_=_C588 ,C582_=_C589 ,C582_=_C590 ,C582_=_C593 ,C582_=_C594 ,C582_=_C598 ,\nC582_=_C600 ,C582_=_C602 ,C582_=_C604 ,C582_=_C605 ,C582_=_C609 ,C582_=_C653 ,\nC582_=_C654 ,C582_=_C657 ,C582_=_C661 ,C582_=_C664 ,C582_=_C665 ,C582_=_C674 ,\nC583_=_C586 ,C583_=_C588 ,C583_=_C589 ,C583_=_C590 ,C583_=_C593 ,C583_=_C594 ,\nC583_=_C598 ,C583_=_C600 ,C583_=_C602 ,C583_=_C604 ,C583_=_C605 ,C583_=_C907 ,\nC583_=_C910 ,C583_=_C913 ,C583_=_C916 ,C583_=_C922 ,C586_=_C588 ,C586_=_C589 ,\nC586_=_C590 ,C586_=_C593 ,C586_=_C594 ,C586_=_C598 ,C586_=_C600 ,C586_=_C602 ,\nC586_=_C604 ,C586_=_C605 ,C586_=_C1190 ,C586_=_C1196 ,C586_=_C1198 ,C586_=_C1199 ,\nC586_=_C1200 ,C586_=_C1201 ,C586_=_C1202 ,C586_=_C1204 ,C586_=_C1209 ,C588_=_C589 ,\nC588_=_C590 ,C588_=_C593 ,C588_=_C594 ,C588_=_C598 ,C588_=_C600 ,C588_=_C602 ,\nC588_=_C604 ,C588_=_C605 ,C588_=_C1170 ,C588_=_C2521 ,C588_=_C2526 ,C588_=_C2528 ,\nC588_=_C2533 ,C588_=_C2536 ,C588_=_C2537 ,C589_=_C590 ,C589_=_C593 ,C589_=_C594 ,\nC589_=_C598 ,C589_=_C600 ,C589_=_C602 ,C589_=_C604 ,C589_=_C605 ,C589_=_C618 ,\nC589_=_C1054 ,C589_=_C1748 ,C589_=_C1900 ,C589_=_C2626 ,C589_=_C2629 ,C589_=_C2632 ,\nC589_=_C2633 ,C589_=_C2636 ,C590_=_C593 ,C590_=_C594 ,C590_=_C598 ,C590_=_C600 ,\nC590_=_C602 ,C590_=_C604 ,C590_=_C605 ,C590_=_C1102 ,C590_=_C1173 ,C590_=_C2750 ,\nC590_=_C2753 ,C590_=_C2754 ,C590_=_C2755 ,C590_=_C2759 ,C590_=_C2764 ,C590_=_C2765 ,\nC593_=_C594 ,C593_=_C598 ,C593_=_C600 ,C593_=_C602 ,C593_=_C604 ,C593_=_C605 ,\nC593_=_C623 ,C593_=_C1061 ,C593_=_C1904 ,C593_=_C2809 ,C593_=_C2968 ,C593_=_C3284 ,\nC593_=_C3422 ,C593_=_C3425 ,C593_=_C3427 ,C593_=_C3430 ,C593_=_C3434 ,C594_=_C598 ,\nC594_=_C600 ,C594_=_C602 ,C594_=_C604 ,C594_=_C605 ,C594_=_C1107 ,C594_=_C2038 ,\nC594_=_C2812 ,C594_=_C3229 ,C594_=_C3641 ,C594_=_C3643 ,C594_=_C3645 ,C594_=_C3647 ,\nC594_=_C3652 ,C598_=_C600 ,C598_=_C602 ,C598_=_C604 ,C598_=_C605 ,C598_=_C626 ,\nC598_=_C1066 ,C598_=_C1180 ,C598_=_C1755 ,C598_=_C1909 ,C598_=_C2815 ,C598_=_C3011 ,\nC598_=_C3893 ,C598_=_C3894 ,C600_=_C602 ,C600_=_C604 ,C600_=_C605 ,C600_=_C869 ,\nC600_=_C1911 ,C600_=_C1956 ,C600_=_C2428 ,C600_=_C3678 ,C600_=_C3789 ,C600_=_C3904 ,\nC600_=_C3931 ,C600_=_C4002 ,C600_=_C4005 ,C600_=_C4006 ,C600_=_C4007 ,C602_=_C604 ,\nC602_=_C605 ,C602_=_C1113 ,C602_=_C3237 ,C602_=_C3728 ,C602_=_C3765 ,C602_=_C4014 ,\nC602_=_C4025 ,C604_=_C605 ,C604_=_C1638 ,C604_=_C1662 ,C604_=_C3111 ,C604_=_C3371 ,\nC604_=_C3417 ,C604_=_C3792 ,C604_=_C3798 ,C604_=_C3933 ,C604_=_C4017 ,C604_=_C4058 ,\nC604_=_C4079 ,C604_=_C4082 ,C605_=_C872 ,C605_=_C1046 ,C605_=_C1539 ,C605_=_C3793 ,\nC605_=_C3935 ,C605_=_C3951 ,C605_=_C4060 ,C605_=_C4096 ,C609_=_C613 ,C609_=_C617 ,\nC609_=_C618 ,C609_=_C621 ,C609_=_C622 ,C609_=_C623 ,C609_=_C624 ,C609_=_C626 ,\nC609_=_C627 ,C609_=_C630 ,C609_=_C631 ,C609_=_C632 ,C609_=_C653 ,C609_=_C654 ,\nC609_=_C657 ,C609_=_C661 ,C609_=_C664 ,C609_=_C665 ,C609_=_C674 ,C613_=_C617 ,\nC613_=_C618 ,C613_=_C621 ,C613_=_C622 ,C613_=_C623 ,C613_=_C624 ,C613_=_C626 ,\nC613_=_C627 ,C613_=_C630 ,C613_=_C631 ,C613_=_C632 ,C617_=_C618 ,C617_=_C621 ,\nC617_=_C622 ,C617_=_C623 ,C617_=_C624 ,C617_=_C626 ,C617_=_C627 ,C617_=_C630 ,\nC617_=_C631 ,C617_=_C632 ,C617_=_C856 ,C617_=_C1366 ,C617_=_C2208 ,C617_=_C2357 ,\nC617_=_C2471 ,C617_=_C2477 ,C617_=_C2482 ,C617_=_C2485 ,C617_=_C2489 ,C618_=_C621 ,\nC618_=_C622 ,C618_=_C623 ,C618_=_C624 ,C618_=_C626 ,C618_=_C627 ,C618_=_C630 ,\nC618_=_C631 ,C618_=_C632 ,C618_=_C1054 ,C618_=_C1748 ,C618_=_C1900 ,C618_=_C2626 ,\nC618_=_C2629 ,C618_=_C2632 ,C618_=_C2633 ,C618_=_C2636 ,C621_=_C622 ,C621_=_C623 ,\nC621_=_C624 ,C621_=_C626 ,C621_=_C627 ,C621_=_C630 ,C621_=_C631 ,C621_=_C632 ,\nC621_=_C711 ,C621_=_C1149 ,C621_=_C3087 ,C621_=_C3089 ,C621_=_C3091 ,C621_=_C3092 ,\nC622_=_C623 ,C622_=_C624 ,C622_=_C626 ,C622_=_C627 ,C622_=_C630 ,C622_=_C631 ,\nC622_=_C632 ,C622_=_C3006 ,C622_=_C3390 ,C622_=_C3392 ,C623_=_C624 ,C623_=_C626 ,\nC623_=_C627 ,C623_=_C630 ,C623_=_C631 ,C623_=_C632 ,C623_=_C1061 ,C623_=_C1904 ,\nC623_=_C2809 ,C623_=_C2968 ,C623_=_C3284 ,C623_=_C3422 ,C623_=_C3425 ,C623_=_C3427 ,\nC623_=_C3430 ,C623_=_C3434 ,C624_=_C626 ,C624_=_C627 ,C624_=_C630 ,C624_=_C631 ,\nC624_=_C632 ,C624_=_C1753 ,C626_=_C627 ,C626_=_C630 ,C626_=_C631 ,C626_=_C632 ,\nC626_=_C1066 ,C626_=_C1180 ,C626_=_C1755 ,C626_=_C1909 ,C626_=_C2815 ,C626_=_C3011 ,\nC626_=_C3893 ,C626_=_C3894 ,C627_=_C630 ,C627_=_C631 ,C627_=_C632 ,C627_=_C1232 ,\nC627_=_C2164 ,C627_=_C3897 ,C627_=_C3901 ,C630_=_C631 ,C630_=_C632 ,C630_=_C719 ,\nC630_=_C1186 ,C630_=_C1842 ,C630_=_C2430 ,C630_=_C2649 ,C630_=_C3730 ,C630_=_C3983 ,\nC630_=_C4064 ,C631_=_C632 ,C631_=_C2818 ,C631_=_C2982 ,C631_=_C3293 ,C631_=_C3477 ,\nC631_=_C3866 ,C631_=_C4000 ,C632_=_C795 ,C632_=_C1161 ,C632_=_C1540 ,C632_=_C3809 ,\nC632_=_C4109 ,C638_=_C639 ,C638_=_C643 ,C638_=_C647 ,C638_=_C649 ,C638_=_C652 ,\nC638_=_C1097 ,C638_=_C1214 ,C638_=_C1872 ,C638_=_C1873 ,C638_=_C1875 ,C638_=_C1878 ,\nC638_=_C1882 ,C638_=_C1890 ,C638_=_C1892 ,C638_=_C1894 ,C639_=_C643 ,C639_=_C647 ,\nC639_=_C649 ,C639_=_C652 ,C639_=_C1098 ,C639_=_C1915 ,C639_=_C1916 ,C639_=_C1918 ,\nC639_=_C1924 ,C639_=_C1925 ,C639_=_C1928 ,C639_=_C1932 ,C643_=_C647 ,C643_=_C649 ,\nC643_=_C652 ,C643_=_C1295 ,C643_=_C1368 ,C643_=_C1648 ,C643_=_C2420 ,C643_=_C2936 ,\nC643_=_C2938 ,C643_=_C2939 ,C643_=_C2951 ,C647_=_C649 ,C647_=_C652 ,C647_=_C1105 ,\nC647_=_C1608 ,C647_=_C2036 ,C647_=_C2641 ,C647_=_C3286 ,C647_=_C3504 ,C647_=_C3505 ,\nC647_=_C3506 ,C647_=_C3507 ,C649_=_C652 ,C649_=_C1111 ,C649_=_C2040 ,C649_=_C2408 ,\nC649_=_C2647 ,C649_=_C3291 ,C649_=_C3522 ,C649_=_C3990 ,C652_=_C2044 ,C652_=_C2819 ,\nC652_=_C4036 ,C652_=_C4107 ,C653_=_C654 ,C653_=_C657 ,C653_=_C661 ,C653_=_C664 ,\nC653_=_C665 ,C653_=_C674 ,C653_=_C700 ,C653_=_C703 ,C653_=_C704 ,C653_=_C708 ,\nC653_=_C710 ,C653_=_C711 ,C653_=_C718 ,C653_=_C719 ,C653_=_C720 ,C653_=_C721 ,\nC654_=_C657 ,C654_=_C661 ,C654_=_C664 ,C654_=_C665 ,C654_=_C674 ,C654_=_C822 ,\nC654_=_C952 ,C654_=_C1050 ,C654_=_C1054 ,C654_=_C1056 ,C654_=_C1061 ,C654_=_C1062 ,\nC654_=_C1063 ,C654_=_C1065 ,C654_=_C1066 ,C654_=_C1067 ,C657_=_C661 ,C657_=_C664 ,\nC657_=_C665 ,C657_=_C674 ,C657_=_C927 ,C657_=_C1585 ,C657_=_C1895 ,C657_=_C1896 ,\nC657_=_C1897 ,C657_=_C1899 ,C657_=_C1900 ,C657_=_C1902 ,C657_=_C1903 ,C657_=_C1904 ,\nC657_=_C1907 ,C657_=_C1908 ,C657_=_C1909 ,C657_=_C1910 ,C657_=_C1911 ,C661_=_C664 ,\nC661_=_C665 ,C661_=_C674 ,C661_=_C1082 ,C661_=_C1875 ,C661_=_C1918 ,C661_=_C2317 ,\nC661_=_C2471 ,C661_=_C2637 ,C661_=_C2638 ,C661_=_C2639 ,C661_=_C2641 ,C661_=_C2643 ,\nC661_=_C2645 ,C661_=_C2647 ,C661_=_C2649 ,C661_=_C2650 ,C664_=_C665 ,C664_=_C674 ,\nC664_=_C1341 ,C664_=_C2338 ,C664_=_C2573 ,C664_=_C2626</w:t>
      </w:r>
    </w:p>
    <w:p>
      <w:pPr>
        <w:pStyle w:val="PreformattedText"/>
        <w:bidi w:val="0"/>
        <w:spacing w:before="0" w:after="0"/>
        <w:jc w:val="left"/>
        <w:rPr/>
      </w:pPr>
      <w:r>
        <w:rPr/>
        <w:t xml:space="preserve"> </w:t>
      </w:r>
      <w:r>
        <w:rPr/>
        <w:t>,C664_=_C2700 ,C664_=_C2807 ,\nC664_=_C2809 ,C664_=_C2811 ,C664_=_C2812 ,C664_=_C2813 ,C664_=_C2815 ,C664_=_C2817 ,\nC664_=_C2818 ,C664_=_C2819 ,C665_=_C674 ,C665_=_C1196 ,C665_=_C1712 ,C665_=_C1848 ,\nC665_=_C2009 ,C665_=_C2297 ,C665_=_C2917 ,C665_=_C3038 ,C665_=_C3040 ,C665_=_C3041 ,\nC674_=_C1285 ,C674_=_C1703 ,C674_=_C1786 ,C674_=_C2623 ,C674_=_C2636 ,C674_=_C2668 ,\nC674_=_C3434 ,C674_=_C3580 ,C674_=_C3894 ,C674_=_C3921 ,C681_=_C683 ,C681_=_C803 ,\nC681_=_C1190 ,C681_=_C1267 ,C681_=_C1544 ,C681_=_C1690 ,C681_=_C1768 ,C681_=_C2046 ,\nC681_=_C2116 ,C681_=_C2117 ,C681_=_C2118 ,C681_=_C2119 ,C681_=_C2120 ,C681_=_C2121 ,\nC681_=_C2122 ,C681_=_C2124 ,C681_=_C2126 ,C681_=_C2127 ,C683_=_C1790 ,C683_=_C1847 ,\nC683_=_C1981 ,C683_=_C2272 ,C683_=_C2397 ,C683_=_C2404 ,C683_=_C2406 ,C683_=_C2408 ,\nC683_=_C2410 ,C683_=_C2411 ,C683_=_C2412 ,C683_=_C2414 ,C683_=_C2415 ,C700_=_C703 ,\nC700_=_C704 ,C700_=_C708 ,C700_=_C710 ,C700_=_C711 ,C700_=_C718 ,C700_=_C719 ,\nC700_=_C720 ,C700_=_C721 ,C700_=_C796 ,C700_=_C803 ,C700_=_C813 ,C700_=_C815 ,\nC700_=_C816 ,C703_=_C704 ,C703_=_C708 ,C703_=_C710 ,C703_=_C711 ,C703_=_C718 ,\nC703_=_C719 ,C703_=_C720 ,C703_=_C721 ,C703_=_C1712 ,C704_=_C708 ,C704_=_C710 ,\nC704_=_C711 ,C704_=_C718 ,C704_=_C719 ,C704_=_C720 ,C704_=_C721 ,C704_=_C1140 ,\nC704_=_C1166 ,C704_=_C1722 ,C704_=_C1735 ,C704_=_C1736 ,C704_=_C1737 ,C704_=_C1740 ,\nC704_=_C1742 ,C704_=_C1743 ,C708_=_C710 ,C708_=_C711 ,C708_=_C718 ,C708_=_C719 ,\nC708_=_C720 ,C708_=_C721 ,C708_=_C1146 ,C708_=_C1219 ,C708_=_C2151 ,C708_=_C2895 ,\nC708_=_C2900 ,C708_=_C2901 ,C708_=_C2903 ,C708_=_C2906 ,C710_=_C711 ,C710_=_C718 ,\nC710_=_C719 ,C710_=_C720 ,C710_=_C721 ,C710_=_C1148 ,C710_=_C3071 ,C710_=_C3073 ,\nC710_=_C3077 ,C710_=_C3079 ,C711_=_C718 ,C711_=_C719 ,C711_=_C720 ,C711_=_C721 ,\nC711_=_C1149 ,C711_=_C3087 ,C711_=_C3089 ,C711_=_C3091 ,C711_=_C3092 ,C718_=_C719 ,\nC718_=_C720 ,C718_=_C721 ,C718_=_C2411 ,C718_=_C3038 ,C719_=_C720 ,C719_=_C721 ,\nC719_=_C1186 ,C719_=_C1842 ,C719_=_C2430 ,C719_=_C2649 ,C719_=_C3730 ,C719_=_C3983 ,\nC719_=_C4064 ,C720_=_C721 ,C720_=_C2414 ,C720_=_C3040 ,C720_=_C4032 ,C721_=_C1162 ,\nC721_=_C3689 ,C721_=_C3955 ,C721_=_C4029 ,C734_=_C741 ,C734_=_C743 ,C734_=_C1502 ,\nC734_=_C1984 ,C734_=_C2193 ,C734_=_C2521 ,C734_=_C2541 ,C734_=_C2593 ,C734_=_C2858 ,\nC734_=_C3001 ,C734_=_C3002 ,C734_=_C3004 ,C734_=_C3005 ,C734_=_C3006 ,C734_=_C3008 ,\nC734_=_C3010 ,C734_=_C3011 ,C734_=_C3015 ,C734_=_C3016 ,C741_=_C743 ,C741_=_C892 ,\nC741_=_C978 ,C741_=_C998 ,C741_=_C1092 ,C741_=_C1597 ,C741_=_C1683 ,C741_=_C1993 ,\nC741_=_C2500 ,C741_=_C2552 ,C741_=_C3208 ,C741_=_C3497 ,C741_=_C3576 ,C741_=_C4031 ,\nC741_=_C4032 ,C741_=_C4033 ,C741_=_C4035 ,C741_=_C4036 ,C743_=_C843 ,C743_=_C979 ,\nC743_=_C1425 ,C743_=_C2205 ,C743_=_C2485 ,C743_=_C2554 ,C743_=_C2607 ,C743_=_C2870 ,\nC743_=_C3066 ,C743_=_C3358 ,C743_=_C3392 ,C743_=_C3485 ,C743_=_C3546 ,C743_=_C3568 ,\nC743_=_C3882 ,C743_=_C3975 ,C750_=_C751 ,C750_=_C756 ,C750_=_C758 ,C750_=_C763 ,\nC750_=_C766 ,C750_=_C769 ,C750_=_C770 ,C750_=_C1562 ,C750_=_C1622 ,C750_=_C1624 ,\nC750_=_C1625 ,C750_=_C1630 ,C750_=_C1637 ,C750_=_C1638 ,C751_=_C756 ,C751_=_C758 ,\nC751_=_C763 ,C751_=_C766 ,C751_=_C769 ,C751_=_C770 ,C751_=_C956 ,C751_=_C1119 ,\nC751_=_C1312 ,C751_=_C1388 ,C751_=_C1745 ,C751_=_C1746 ,C751_=_C1747 ,C751_=_C1748 ,\nC751_=_C1751 ,C751_=_C1753 ,C751_=_C1754 ,C751_=_C1755 ,C751_=_C1756 ,C751_=_C1759 ,\nC751_=_C1760 ,C751_=_C1763 ,C756_=_C758 ,C756_=_C763 ,C756_=_C766 ,C756_=_C769 ,\nC756_=_C770 ,C756_=_C828 ,C756_=_C961 ,C756_=_C1415 ,C756_=_C1480 ,C756_=_C1810 ,\nC756_=_C2687 ,C756_=_C2688 ,C756_=_C2689 ,C756_=_C2691 ,C758_=_C763 ,C758_=_C766 ,\nC758_=_C769 ,C758_=_C770 ,C758_=_C831 ,C758_=_C962 ,C758_=_C1416 ,C758_=_C2968 ,\nC758_=_C2970 ,C758_=_C2971 ,C758_=_C2972 ,C758_=_C2974 ,C758_=_C2976 ,C758_=_C2982 ,\nC763_=_C766 ,C763_=_C769 ,C763_=_C770 ,C763_=_C1326 ,C763_=_C1493 ,C763_=_C1824 ,\nC763_=_C2389 ,C763_=_C2633 ,C763_=_C3274 ,C763_=_C3533 ,C763_=_C3957 ,C763_=_C3960 ,\nC766_=_C769 ,C766_=_C770 ,C766_=_C916 ,C766_=_C1204 ,C766_=_C2093 ,C766_=_C2289 ,\nC766_=_C2533 ,C766_=_C2802 ,C766_=_C2854 ,C766_=_C3604 ,C766_=_C3636 ,C766_=_C3814 ,\nC766_=_C3849 ,C766_=_C4002 ,C766_=_C4058 ,C766_=_C4059 ,C766_=_C4060 ,C769_=_C770 ,\nC769_=_C2468 ,C769_=_C2567 ,C769_=_C2682 ,C769_=_C2915 ,C769_=_C3846 ,C769_=_C4052 ,\nC769_=_C4097 ,C770_=_C1410 ,C770_=_C2470 ,C770_=_C2667 ,C770_=_C2683 ,C770_=_C2765 ,\nC770_=_C3055 ,C770_=_C3561 ,C770_=_C3823 ,C770_=_C3847 ,C770_=_C4051 ,C770_=_C4054 ,\nC770_=_C4109 ,C772_=_C774 ,C772_=_C775 ,C772_=_C776 ,C772_=_C777 ,C772_=_C778 ,\nC772_=_C779 ,C772_=_C780 ,C772_=_C781 ,C772_=_C782 ,C772_=_C783 ,C772_=_C785 ,\nC772_=_C789 ,C772_=_C790 ,C772_=_C791 ,C772_=_C793 ,C772_=_C795 ,C772_=_C1265 ,\nC772_=_C1267 ,C772_=_C1276 ,C772_=_C1279 ,C772_=_C1281 ,C772_=_C1284 ,C772_=_C1285 ,\nC774_=_C775 ,C774_=_C776 ,C774_=_C777 ,C774_=_C778 ,C774_=_C779 ,C774_=_C780 ,\nC774_=_C781 ,C774_=_C782 ,C774_=_C783 ,C774_=_C785 ,C774_=_C789 ,C774_=_C790 ,\nC774_=_C791 ,C774_=_C793 ,C774_=_C795 ,C774_=_C1139 ,C774_=_C1212 ,C774_=_C1287 ,\nC774_=_C1520 ,C774_=_C1585 ,C774_=_C1593 ,C774_=_C1597 ,C775_=_C776 ,C775_=_C777 ,\nC775_=_C778 ,C775_=_C779 ,C775_=_C780 ,C775_=_C781 ,C775_=_C782 ,C775_=_C783 ,\nC775_=_C785 ,C775_=_C789 ,C775_=_C790 ,C775_=_C791 ,C775_=_C793 ,C775_=_C795 ,\nC775_=_C1142 ,C775_=_C1521 ,C775_=_C1807 ,C775_=_C1809 ,C775_=_C1810 ,C775_=_C1815 ,\nC775_=_C1818 ,C775_=_C1820 ,C775_=_C1823 ,C775_=_C1824 ,C775_=_C1825 ,C775_=_C1827 ,\nC775_=_C1828 ,C776_=_C777 ,C776_=_C778 ,C776_=_C779 ,C776_=_C780 ,C776_=_C781 ,\nC776_=_C782 ,C776_=_C783 ,C776_=_C785 ,C776_=_C789 ,C776_=_C790 ,C776_=_C791 ,\nC776_=_C793 ,C776_=_C795 ,C776_=_C1895 ,C776_=_C2130 ,C776_=_C2137 ,C776_=_C2138 ,\nC776_=_C2143 ,C776_=_C2146 ,C776_=_C2147 ,C776_=_C2148 ,C777_=_C778 ,C777_=_C779 ,\nC777_=_C780 ,C777_=_C781 ,C777_=_C782 ,C777_=_C783 ,C777_=_C785 ,C777_=_C789 ,\nC777_=_C790 ,C777_=_C791 ,C777_=_C793 ,C777_=_C795 ,C777_=_C1943 ,C777_=_C2118 ,\nC777_=_C2656 ,C777_=_C2657 ,C777_=_C2660 ,C777_=_C2663 ,C777_=_C2665 ,C777_=_C2667 ,\nC777_=_C2668 ,C778_=_C779 ,C778_=_C780 ,C778_=_C781 ,C778_=_C782 ,C778_=_C783 ,\nC778_=_C785 ,C778_=_C789 ,C778_=_C790 ,C778_=_C791 ,C778_=_C793 ,C778_=_C795 ,\nC778_=_C1145 ,C778_=_C1524 ,C778_=_C1625 ,C778_=_C2360 ,C778_=_C2880 ,C778_=_C2884 ,\nC778_=_C2889 ,C779_=_C780 ,C779_=_C781 ,C779_=_C782 ,C779_=_C783 ,C779_=_C785 ,\nC779_=_C789 ,C779_=_C790 ,C779_=_C791 ,C779_=_C793 ,C779_=_C795 ,C779_=_C1525 ,\nC779_=_C1946 ,C779_=_C2917 ,C779_=_C2920 ,C779_=_C2922 ,C779_=_C2924 ,C779_=_C2925 ,\nC779_=_C2926 ,C779_=_C2927 ,C779_=_C2929 ,C779_=_C2930 ,C779_=_C2932 ,C779_=_C2933 ,\nC780_=_C781 ,C780_=_C782 ,C780_=_C783 ,C780_=_C785 ,C780_=_C789 ,C780_=_C790 ,\nC780_=_C791 ,C780_=_C793 ,C780_=_C795 ,C780_=_C1147 ,C780_=_C1526 ,C780_=_C3021 ,\nC781_=_C782 ,C781_=_C783 ,C781_=_C785 ,C781_=_C789 ,C781_=_C790 ,C781_=_C791 ,\nC781_=_C793 ,C781_=_C795 ,C781_=_C1527 ,C781_=_C3001 ,C781_=_C3057 ,C781_=_C3060 ,\nC781_=_C3062 ,C781_=_C3065 ,C781_=_C3066 ,C781_=_C3067 ,C782_=_C783 ,C782_=_C785 ,\nC782_=_C789 ,C782_=_C790 ,C782_=_C791 ,C782_=_C793 ,C782_=_C795 ,C782_=_C2211 ,\nC782_=_C3163 ,C782_=_C3166 ,C782_=_C3171 ,C782_=_C3175 ,C783_=_C785 ,C783_=_C789 ,\nC783_=_C790 ,C783_=_C791 ,C783_=_C793 ,C783_=_C795 ,C783_=_C859 ,C783_=_C1035 ,\nC783_=_C1150 ,C783_=_C1528 ,C783_=_C1833 ,C783_=_C3115 ,C783_=_C3201 ,C783_=_C3205 ,\nC783_=_C3207 ,C783_=_C3208 ,C785_=_C789 ,C785_=_C790 ,C785_=_C791 ,C785_=_C793 ,\nC785_=_C795 ,C785_=_C1530 ,C785_=_C2639 ,C785_=_C3098 ,C785_=_C3226 ,C785_=_C3244 ,\nC785_=_C3248 ,C785_=_C3249 ,C785_=_C3252 ,C785_=_C3253 ,C785_=_C3255 ,C789_=_C790 ,\nC789_=_C791 ,C789_=_C793 ,C789_=_C795 ,C789_=_C1534 ,C789_=_C3234 ,C789_=_C3382 ,\nC789_=_C3683 ,C789_=_C3760 ,C789_=_C3857 ,C789_=_C3868 ,C789_=_C3869 ,C790_=_C791 ,\nC790_=_C793 ,C790_=_C795 ,C790_=_C1067 ,C790_=_C1155 ,C790_=_C1304 ,C790_=_C1535 ,\nC790_=_C1613 ,C790_=_C2368 ,C790_=_C2406 ,C790_=_C3122 ,C790_=_C3412 ,C790_=_C3909 ,\nC790_=_C3912 ,C790_=_C3916 ,C791_=_C793 ,C791_=_C795 ,C791_=_C1181 ,C791_=_C3619 ,\nC791_=_C3930 ,C791_=_C3940 ,C791_=_C3965 ,C791_=_C3968 ,C793_=_C795 ,C793_=_C2126 ,\nC793_=_C3625 ,C793_=_C4065 ,C793_=_C4099 ,C795_=_C1161 ,C795_=_C1540 ,C795_=_C3809 ,\nC795_=_C4109 ,C796_=_C803 ,C796_=_C813 ,C796_=_C815 ,C796_=_C816 ,C796_=_C1139 ,\nC796_=_C1140 ,C796_=_C1141 ,C796_=_C1142 ,C796_=_C1143 ,C796_=_C1145 ,C796_=_C1146 ,\nC796_=_C1147 ,C796_=_C1148 ,C796_=_C1149 ,C796_=_C1150 ,C796_=_C1153 ,C796_=_C1155 ,\nC796_=_C1159 ,C796_=_C1161 ,C796_=_C1162 ,C803_=_C813 ,C803_=_C815 ,C803_=_C816 ,\nC803_=_C1190 ,C803_=_C1267 ,C803_=_C1544 ,C803_=_C1690 ,C803_=_C1768 ,C803_=_C2046 ,\nC803_=_C2116 ,C803_=_C2117 ,C803_=_C2118 ,C803_=_C2119 ,C803_=_C2120 ,C803_=_C2121 ,\nC803_=_C2122 ,C803_=_C2124 ,C803_=_C2126 ,C803_=_C2127 ,C813_=_C815 ,C813_=_C816 ,\nC813_=_C838 ,C813_=_C939 ,C813_=_C971 ,C813_=_C1420 ,C813_=_C1489 ,C813_=_C1736 ,\nC813_=_C1970 ,C813_=_C2384 ,C813_=_C2895 ,C813_=_C2990 ,C813_=_C3073 ,C813_=_C3087 ,\nC813_=_C3425 ,C813_=_C3481 ,C813_=_C3528 ,C813_=_C3539 ,C813_=_C3683 ,C813_=_C3684 ,\nC813_=_C3687 ,C813_=_C3689 ,C815_=_C816 ,C815_=_C1202 ,C815_=_C1279 ,C815_=_C1700 ,\nC815_=_C1737 ,C815_=_C1782 ,C815_=_C2020 ,C815_=_C2309 ,C815_=_C2619 ,C815_=_C2660 ,\nC815_=_C2900 ,C815_=_C2929 ,C815_=_C3077 ,C815_=_C3091 ,C815_=_C3575 ,C815_=_C3917 ,\nC815_=_C3954 ,C815_=_C3955 ,C816_=_C1740 ,C816_=_C1865 ,C816_=_C1890 ,C816_=_C2265 ,\nC816_=_C2732 ,C816_=_C2901 ,C816_=_C3079 ,C816_=_C3092 ,C816_=_C3219 ,C816_=_C3496 ,\nC816_=_C3647 ,C816_=_C3733 ,C816_=_C3909 ,C816_=_C4008 ,C816_=_C4026 ,C816_=_C4028 ,\nC816_=_C4029 ,C822_=_C826 ,C822_=_C828 ,C822_=_C831 ,C822_=_C834 ,C822_=_C838 ,\nC822_=_C839 ,C822_=_C843 ,C822_=_C952 ,C822_=_C1050 ,C822_=_C1054 ,C822_=_C1056 ,\nC822_=_C1061 ,C822_=_C1062 ,C822_=_C1063 ,C822_=_C1065 ,C822_=_C1066 ,C822_=_C1067 ,\nC826_=_C828 ,C826_=_C831 ,C826_=_C834 ,C826_=_C838 ,C826_=_C839</w:t>
      </w:r>
    </w:p>
    <w:p>
      <w:pPr>
        <w:pStyle w:val="PreformattedText"/>
        <w:bidi w:val="0"/>
        <w:spacing w:before="0" w:after="0"/>
        <w:jc w:val="left"/>
        <w:rPr/>
      </w:pPr>
      <w:r>
        <w:rPr/>
        <w:t xml:space="preserve"> </w:t>
      </w:r>
      <w:r>
        <w:rPr/>
        <w:t>,C826_=_C843 ,\nC826_=_C1561 ,C826_=_C1601 ,C826_=_C1603 ,C826_=_C1605 ,C826_=_C1608 ,C826_=_C1609 ,\nC826_=_C1613 ,C826_=_C1616 ,C828_=_C831 ,C828_=_C834 ,C828_=_C838 ,C828_=_C839 ,\nC828_=_C843 ,C828_=_C961 ,C828_=_C1415 ,C828_=_C1480 ,C828_=_C1810 ,C828_=_C2687 ,\nC828_=_C2688 ,C828_=_C2689 ,C828_=_C2691 ,C831_=_C834 ,C831_=_C838 ,C831_=_C839 ,\nC831_=_C843 ,C831_=_C962 ,C831_=_C1416 ,C831_=_C2968 ,C831_=_C2970 ,C831_=_C2971 ,\nC831_=_C2972 ,C831_=_C2974 ,C831_=_C2976 ,C831_=_C2982 ,C834_=_C838 ,C834_=_C839 ,\nC834_=_C843 ,C834_=_C1572 ,C834_=_C1695 ,C834_=_C1797 ,C834_=_C2277 ,C834_=_C3148 ,\nC834_=_C3362 ,C834_=_C3366 ,C834_=_C3370 ,C834_=_C3371 ,C838_=_C839 ,C838_=_C843 ,\nC838_=_C939 ,C838_=_C971 ,C838_=_C1420 ,C838_=_C1489 ,C838_=_C1736 ,C838_=_C1970 ,\nC838_=_C2384 ,C838_=_C2895 ,C838_=_C2990 ,C838_=_C3073 ,C838_=_C3087 ,C838_=_C3425 ,\nC838_=_C3481 ,C838_=_C3528 ,C838_=_C3539 ,C838_=_C3683 ,C838_=_C3684 ,C838_=_C3687 ,\nC838_=_C3689 ,C839_=_C843 ,C839_=_C1575 ,C839_=_C1698 ,C839_=_C1859 ,C839_=_C2482 ,\nC839_=_C3154 ,C839_=_C3540 ,C839_=_C3562 ,C839_=_C3746 ,C843_=_C979 ,C843_=_C1425 ,\nC843_=_C2205 ,C843_=_C2485 ,C843_=_C2554 ,C843_=_C2607 ,C843_=_C2870 ,C843_=_C3066 ,\nC843_=_C3358 ,C843_=_C3392 ,C843_=_C3485 ,C843_=_C3546 ,C843_=_C3568 ,C843_=_C3882 ,\nC843_=_C3975 ,C847_=_C849 ,C847_=_C851 ,C847_=_C852 ,C847_=_C854 ,C847_=_C856 ,\nC847_=_C857 ,C847_=_C858 ,C847_=_C859 ,C847_=_C861 ,C847_=_C862 ,C847_=_C864 ,\nC847_=_C867 ,C847_=_C868 ,C847_=_C869 ,C847_=_C870 ,C847_=_C872 ,C847_=_C1453 ,\nC847_=_C1456 ,C847_=_C1469 ,C847_=_C1471 ,C849_=_C851 ,C849_=_C852 ,C849_=_C854 ,\nC849_=_C856 ,C849_=_C857 ,C849_=_C858 ,C849_=_C859 ,C849_=_C861 ,C849_=_C862 ,\nC849_=_C864 ,C849_=_C867 ,C849_=_C868 ,C849_=_C869 ,C849_=_C870 ,C849_=_C872 ,\nC849_=_C1030 ,C849_=_C1519 ,C849_=_C1561 ,C849_=_C1562 ,C849_=_C1565 ,C849_=_C1572 ,\nC849_=_C1575 ,C849_=_C1577 ,C849_=_C1578 ,C849_=_C1582 ,C851_=_C852 ,C851_=_C854 ,\nC851_=_C856 ,C851_=_C857 ,C851_=_C858 ,C851_=_C859 ,C851_=_C861 ,C851_=_C862 ,\nC851_=_C864 ,C851_=_C867 ,C851_=_C868 ,C851_=_C869 ,C851_=_C870 ,C851_=_C872 ,\nC851_=_C1896 ,C851_=_C1940 ,C851_=_C2174 ,C851_=_C2179 ,C851_=_C2184 ,C851_=_C2187 ,\nC851_=_C2188 ,C852_=_C854 ,C852_=_C856 ,C852_=_C857 ,C852_=_C858 ,C852_=_C859 ,\nC852_=_C861 ,C852_=_C862 ,C852_=_C864 ,C852_=_C867 ,C852_=_C868 ,C852_=_C869 ,\nC852_=_C870 ,C852_=_C872 ,C852_=_C1941 ,C852_=_C2193 ,C852_=_C2201 ,C852_=_C2205 ,\nC854_=_C856 ,C854_=_C857 ,C854_=_C858 ,C854_=_C859 ,C854_=_C861 ,C854_=_C862 ,\nC854_=_C864 ,C854_=_C867 ,C854_=_C868 ,C854_=_C869 ,C854_=_C870 ,C854_=_C872 ,\nC854_=_C1032 ,C854_=_C1522 ,C854_=_C2317 ,C854_=_C2330 ,C854_=_C2335 ,C856_=_C857 ,\nC856_=_C858 ,C856_=_C859 ,C856_=_C861 ,C856_=_C862 ,C856_=_C864 ,C856_=_C867 ,\nC856_=_C868 ,C856_=_C869 ,C856_=_C870 ,C856_=_C872 ,C856_=_C1366 ,C856_=_C2208 ,\nC856_=_C2357 ,C856_=_C2471 ,C856_=_C2477 ,C856_=_C2482 ,C856_=_C2485 ,C856_=_C2489 ,\nC857_=_C858 ,C857_=_C859 ,C857_=_C861 ,C857_=_C862 ,C857_=_C864 ,C857_=_C867 ,\nC857_=_C868 ,C857_=_C869 ,C857_=_C870 ,C857_=_C872 ,C857_=_C1034 ,C857_=_C1172 ,\nC857_=_C1523 ,C857_=_C2031 ,C857_=_C2700 ,C857_=_C2705 ,C858_=_C859 ,C858_=_C861 ,\nC858_=_C862 ,C858_=_C864 ,C858_=_C867 ,C858_=_C868 ,C858_=_C869 ,C858_=_C870 ,\nC858_=_C872 ,C858_=_C1945 ,C858_=_C2911 ,C858_=_C2915 ,C859_=_C861 ,C859_=_C862 ,\nC859_=_C864 ,C859_=_C867 ,C859_=_C868 ,C859_=_C869 ,C859_=_C870 ,C859_=_C872 ,\nC859_=_C1035 ,C859_=_C1150 ,C859_=_C1528 ,C859_=_C1833 ,C859_=_C3115 ,C859_=_C3201 ,\nC859_=_C3205 ,C859_=_C3207 ,C859_=_C3208 ,C861_=_C862 ,C861_=_C864 ,C861_=_C867 ,\nC861_=_C868 ,C861_=_C869 ,C861_=_C870 ,C861_=_C872 ,C861_=_C1375 ,C861_=_C2215 ,\nC861_=_C2364 ,C861_=_C3466 ,C861_=_C3562 ,C861_=_C3564 ,C861_=_C3568 ,C861_=_C3571 ,\nC862_=_C864 ,C862_=_C867 ,C862_=_C868 ,C862_=_C869 ,C862_=_C870 ,C862_=_C872 ,\nC862_=_C1039 ,C862_=_C1532 ,C862_=_C2160 ,C862_=_C3607 ,C862_=_C3609 ,C862_=_C3614 ,\nC864_=_C867 ,C864_=_C868 ,C864_=_C869 ,C864_=_C870 ,C864_=_C872 ,C864_=_C1907 ,\nC864_=_C1951 ,C864_=_C2426 ,C864_=_C3454 ,C864_=_C3675 ,C864_=_C3833 ,C864_=_C3838 ,\nC864_=_C3839 ,C867_=_C868 ,C867_=_C869 ,C867_=_C870 ,C867_=_C872 ,C867_=_C1182 ,\nC867_=_C1378 ,C867_=_C1760 ,C867_=_C2223 ,C867_=_C2369 ,C867_=_C3458 ,C867_=_C3472 ,\nC867_=_C3746 ,C867_=_C3948 ,C867_=_C3957 ,C867_=_C3975 ,C867_=_C3977 ,C868_=_C869 ,\nC868_=_C870 ,C868_=_C872 ,C868_=_C1233 ,C868_=_C1305 ,C868_=_C1910 ,C868_=_C1955 ,\nC868_=_C3806 ,C868_=_C3903 ,C869_=_C870 ,C869_=_C872 ,C869_=_C1911 ,C869_=_C1956 ,\nC869_=_C2428 ,C869_=_C3678 ,C869_=_C3789 ,C869_=_C3904 ,C869_=_C3931 ,C869_=_C4002 ,\nC869_=_C4005 ,C869_=_C4006 ,C869_=_C4007 ,C870_=_C872 ,C870_=_C1045 ,C870_=_C1537 ,\nC870_=_C3949 ,C870_=_C3979 ,C870_=_C4015 ,C872_=_C1046 ,C872_=_C1539 ,C872_=_C3793 ,\nC872_=_C3935 ,C872_=_C3951 ,C872_=_C4060 ,C872_=_C4096 ,C885_=_C889 ,C885_=_C891 ,\nC885_=_C892 ,C885_=_C895 ,C885_=_C1239 ,C885_=_C1483 ,C885_=_C1815 ,C885_=_C3098 ,\nC885_=_C3101 ,C885_=_C3102 ,C885_=_C3106 ,C885_=_C3111 ,C889_=_C891 ,C889_=_C892 ,\nC889_=_C895 ,C889_=_C1199 ,C889_=_C1250 ,C889_=_C1860 ,C889_=_C2018 ,C889_=_C2307 ,\nC889_=_C2926 ,C889_=_C3248 ,C889_=_C3751 ,C889_=_C3780 ,C889_=_C3784 ,C891_=_C892 ,\nC891_=_C895 ,C891_=_C1256 ,C891_=_C1863 ,C891_=_C3252 ,C891_=_C3430 ,C891_=_C3603 ,\nC891_=_C3754 ,C891_=_C3813 ,C891_=_C3919 ,C891_=_C4000 ,C892_=_C895 ,C892_=_C978 ,\nC892_=_C998 ,C892_=_C1092 ,C892_=_C1597 ,C892_=_C1683 ,C892_=_C1993 ,C892_=_C2500 ,\nC892_=_C2552 ,C892_=_C3208 ,C892_=_C3497 ,C892_=_C3576 ,C892_=_C4031 ,C892_=_C4032 ,\nC892_=_C4033 ,C892_=_C4035 ,C892_=_C4036 ,C895_=_C1261 ,C895_=_C2148 ,C895_=_C2188 ,\nC895_=_C2610 ,C895_=_C2764 ,C895_=_C3255 ,C895_=_C3652 ,C895_=_C3758 ,C895_=_C3839 ,\nC895_=_C3920 ,C895_=_C4006 ,C895_=_C4025 ,C907_=_C910 ,C907_=_C913 ,C907_=_C916 ,\nC907_=_C922 ,C907_=_C1321 ,C907_=_C1854 ,C907_=_C1925 ,C907_=_C2382 ,C907_=_C2457 ,\nC907_=_C2629 ,C907_=_C2670 ,C907_=_C3071 ,C907_=_C3131 ,C907_=_C3269 ,C907_=_C3453 ,\nC907_=_C3454 ,C907_=_C3455 ,C907_=_C3458 ,C907_=_C3459 ,C907_=_C3460 ,C907_=_C3462 ,\nC907_=_C3463 ,C907_=_C3465 ,C910_=_C913 ,C910_=_C916 ,C910_=_C922 ,C910_=_C1200 ,\nC910_=_C2019 ,C910_=_C2526 ,C910_=_C2603 ,C910_=_C3156 ,C910_=_C3341 ,C910_=_C3443 ,\nC910_=_C3584 ,C910_=_C3607 ,C910_=_C3788 ,C910_=_C3789 ,C910_=_C3792 ,C910_=_C3793 ,\nC913_=_C916 ,C913_=_C922 ,C913_=_C1201 ,C913_=_C1253 ,C913_=_C2528 ,C913_=_C3137 ,\nC913_=_C3263 ,C913_=_C3326 ,C913_=_C3586 ,C913_=_C3772 ,C913_=_C3930 ,C913_=_C3931 ,\nC913_=_C3933 ,C913_=_C3934 ,C913_=_C3935 ,C916_=_C922 ,C916_=_C1204 ,C916_=_C2093 ,\nC916_=_C2289 ,C916_=_C2533 ,C916_=_C2802 ,C916_=_C2854 ,C916_=_C3604 ,C916_=_C3636 ,\nC916_=_C3814 ,C916_=_C3849 ,C916_=_C4002 ,C916_=_C4058 ,C916_=_C4059 ,C916_=_C4060 ,\nC922_=_C1209 ,C922_=_C1497 ,C922_=_C1828 ,C922_=_C2537 ,C922_=_C3537 ,C922_=_C4007 ,\nC922_=_C4082 ,C922_=_C4096 ,C923_=_C924 ,C923_=_C927 ,C923_=_C929 ,C923_=_C939 ,\nC923_=_C940 ,C923_=_C941 ,C923_=_C944 ,C923_=_C945 ,C923_=_C1211 ,C923_=_C1212 ,\nC923_=_C1213 ,C923_=_C1214 ,C923_=_C1217 ,C923_=_C1219 ,C923_=_C1222 ,C923_=_C1223 ,\nC923_=_C1225 ,C923_=_C1229 ,C923_=_C1231 ,C923_=_C1232 ,C923_=_C1233 ,C924_=_C927 ,\nC924_=_C929 ,C924_=_C939 ,C924_=_C940 ,C924_=_C941 ,C924_=_C944 ,C924_=_C945 ,\nC924_=_C1287 ,C924_=_C1291 ,C924_=_C1294 ,C924_=_C1295 ,C924_=_C1299 ,C924_=_C1300 ,\nC924_=_C1303 ,C924_=_C1304 ,C924_=_C1305 ,C927_=_C929 ,C927_=_C939 ,C927_=_C940 ,\nC927_=_C941 ,C927_=_C944 ,C927_=_C945 ,C927_=_C1585 ,C927_=_C1895 ,C927_=_C1896 ,\nC927_=_C1897 ,C927_=_C1899 ,C927_=_C1900 ,C927_=_C1902 ,C927_=_C1903 ,C927_=_C1904 ,\nC927_=_C1907 ,C927_=_C1908 ,C927_=_C1909 ,C927_=_C1910 ,C927_=_C1911 ,C929_=_C939 ,\nC929_=_C940 ,C929_=_C941 ,C929_=_C944 ,C929_=_C945 ,C929_=_C1456 ,C929_=_C1916 ,\nC929_=_C2206 ,C929_=_C2208 ,C929_=_C2209 ,C929_=_C2210 ,C929_=_C2211 ,C929_=_C2212 ,\nC929_=_C2214 ,C929_=_C2215 ,C929_=_C2216 ,C929_=_C2217 ,C929_=_C2221 ,C929_=_C2223 ,\nC929_=_C2225 ,C929_=_C2227 ,C929_=_C2229 ,C939_=_C940 ,C939_=_C941 ,C939_=_C944 ,\nC939_=_C945 ,C939_=_C971 ,C939_=_C1420 ,C939_=_C1489 ,C939_=_C1736 ,C939_=_C1970 ,\nC939_=_C2384 ,C939_=_C2895 ,C939_=_C2990 ,C939_=_C3073 ,C939_=_C3087 ,C939_=_C3425 ,\nC939_=_C3481 ,C939_=_C3528 ,C939_=_C3539 ,C939_=_C3683 ,C939_=_C3684 ,C939_=_C3687 ,\nC939_=_C3689 ,C940_=_C941 ,C940_=_C944 ,C940_=_C945 ,C940_=_C2108 ,C940_=_C2615 ,\nC940_=_C2754 ,C940_=_C3271 ,C940_=_C3529 ,C940_=_C3629 ,C940_=_C3643 ,C940_=_C3759 ,\nC940_=_C3760 ,C940_=_C3765 ,C940_=_C3766 ,C940_=_C3767 ,C940_=_C3769 ,C941_=_C944 ,\nC941_=_C945 ,C941_=_C1401 ,C941_=_C1593 ,C941_=_C2346 ,C941_=_C2657 ,C941_=_C2755 ,\nC941_=_C3049 ,C941_=_C3310 ,C941_=_C3354 ,C941_=_C3506 ,C941_=_C3551 ,C941_=_C3803 ,\nC941_=_C3804 ,C941_=_C3806 ,C941_=_C3807 ,C941_=_C3808 ,C941_=_C3809 ,C944_=_C945 ,\nC944_=_C1422 ,C944_=_C1802 ,C944_=_C2073 ,C944_=_C2287 ,C944_=_C2676 ,C944_=_C3272 ,\nC944_=_C3633 ,C944_=_C3873 ,C944_=_C3923 ,C944_=_C3924 ,C944_=_C3925 ,C944_=_C3927 ,\nC945_=_C2310 ,C945_=_C2349 ,C945_=_C2584 ,C945_=_C3183 ,C945_=_C3276 ,C945_=_C3590 ,\nC945_=_C3634 ,C945_=_C3656 ,C945_=_C3884 ,C945_=_C3979 ,C945_=_C3980 ,C945_=_C3981 ,\nC945_=_C3983 ,C945_=_C3984 ,C945_=_C3985 ,C952_=_C956 ,C952_=_C957 ,C952_=_C961 ,\nC952_=_C962 ,C952_=_C963 ,C952_=_C965 ,C952_=_C970 ,C952_=_C971 ,C952_=_C978 ,\nC952_=_C979 ,C952_=_C1050 ,C952_=_C1054 ,C952_=_C1056 ,C952_=_C1061 ,C952_=_C1062 ,\nC952_=_C1063 ,C952_=_C1065 ,C952_=_C1066 ,C952_=_C1067 ,C956_=_C957 ,C956_=_C961 ,\nC956_=_C962 ,C956_=_C963 ,C956_=_C965 ,C956_=_C970 ,C956_=_C971 ,C956_=_C978 ,\nC956_=_C979 ,C956_=_C1119 ,C956_=_C1312 ,C956_=_C1388 ,C956_=_C1745 ,C956_=_C1746 ,\nC956_=_C1747 ,C956_=_C1748 ,C956_=_C1751 ,C956_=_C1753 ,C956_=_C1754 ,C956_=_C1755 ,\nC956_=_C1756 ,C956_=_C1759 ,C956_=_C1760 ,C956_=_C1763 ,C957_=_C961 ,C957_=_C962 ,\nC957_=_C963 ,C957_=_C965 ,C957_=_C970 ,C957_=_C971 ,C957_=_C978 ,C957_=_C979 ,\nC957_=_C1830 ,C957_=_C1833 ,C957_=_C1835 ,C957_=_C1836 ,C957_=_C1842</w:t>
      </w:r>
    </w:p>
    <w:p>
      <w:pPr>
        <w:pStyle w:val="PreformattedText"/>
        <w:bidi w:val="0"/>
        <w:spacing w:before="0" w:after="0"/>
        <w:jc w:val="left"/>
        <w:rPr/>
      </w:pPr>
      <w:r>
        <w:rPr/>
        <w:t xml:space="preserve"> </w:t>
      </w:r>
      <w:r>
        <w:rPr/>
        <w:t>,C957_=_C1843 ,\nC961_=_C962 ,C961_=_C963 ,C961_=_C965 ,C961_=_C970 ,C961_=_C971 ,C961_=_C978 ,\nC961_=_C979 ,C961_=_C1415 ,C961_=_C1480 ,C961_=_C1810 ,C961_=_C2687 ,C961_=_C2688 ,\nC961_=_C2689 ,C961_=_C2691 ,C962_=_C963 ,C962_=_C965 ,C962_=_C970 ,C962_=_C971 ,\nC962_=_C978 ,C962_=_C979 ,C962_=_C1416 ,C962_=_C2968 ,C962_=_C2970 ,C962_=_C2971 ,\nC962_=_C2972 ,C962_=_C2974 ,C962_=_C2976 ,C962_=_C2982 ,C963_=_C965 ,C963_=_C970 ,\nC963_=_C971 ,C963_=_C978 ,C963_=_C979 ,C963_=_C2543 ,C963_=_C2718 ,C963_=_C2936 ,\nC963_=_C3115 ,C963_=_C3119 ,C963_=_C3120 ,C963_=_C3122 ,C963_=_C3127 ,C965_=_C970 ,\nC965_=_C971 ,C965_=_C978 ,C965_=_C979 ,C965_=_C1852 ,C965_=_C2545 ,C965_=_C2939 ,\nC965_=_C3201 ,C965_=_C3296 ,C965_=_C3297 ,C965_=_C3306 ,C970_=_C971 ,C970_=_C978 ,\nC970_=_C979 ,C970_=_C1198 ,C970_=_C1988 ,C970_=_C2017 ,C970_=_C2304 ,C970_=_C2550 ,\nC970_=_C2925 ,C970_=_C3205 ,C970_=_C3491 ,C970_=_C3573 ,C970_=_C3669 ,C970_=_C3670 ,\nC970_=_C3671 ,C970_=_C3673 ,C971_=_C978 ,C971_=_C979 ,C971_=_C1420 ,C971_=_C1489 ,\nC971_=_C1736 ,C971_=_C1970 ,C971_=_C2384 ,C971_=_C2895 ,C971_=_C2990 ,C971_=_C3073 ,\nC971_=_C3087 ,C971_=_C3425 ,C971_=_C3481 ,C971_=_C3528 ,C971_=_C3539 ,C971_=_C3683 ,\nC971_=_C3684 ,C971_=_C3687 ,C971_=_C3689 ,C978_=_C979 ,C978_=_C998 ,C978_=_C1092 ,\nC978_=_C1597 ,C978_=_C1683 ,C978_=_C1993 ,C978_=_C2500 ,C978_=_C2552 ,C978_=_C3208 ,\nC978_=_C3497 ,C978_=_C3576 ,C978_=_C4031 ,C978_=_C4032 ,C978_=_C4033 ,C978_=_C4035 ,\nC978_=_C4036 ,C979_=_C1425 ,C979_=_C2205 ,C979_=_C2485 ,C979_=_C2554 ,C979_=_C2607 ,\nC979_=_C2870 ,C979_=_C3066 ,C979_=_C3358 ,C979_=_C3392 ,C979_=_C3485 ,C979_=_C3546 ,\nC979_=_C3568 ,C979_=_C3882 ,C979_=_C3975 ,C998_=_C1002 ,C998_=_C1092 ,C998_=_C1597 ,\nC998_=_C1683 ,C998_=_C1993 ,C998_=_C2500 ,C998_=_C2552 ,C998_=_C3208 ,C998_=_C3497 ,\nC998_=_C3576 ,C998_=_C4031 ,C998_=_C4032 ,C998_=_C4033 ,C998_=_C4035 ,C998_=_C4036 ,\nC1002_=_C2025 ,C1002_=_C2246 ,C1002_=_C2335 ,C1002_=_C2840 ,C1002_=_C2966 ,C1002_=_C3067 ,\nC1002_=_C3224 ,C1002_=_C4053 ,C1002_=_C4107 ,C1022_=_C1862 ,C1022_=_C2057 ,C1022_=_C2582 ,\nC1022_=_C2787 ,C1022_=_C2927 ,C1022_=_C3062 ,C1022_=_C3089 ,C1022_=_C3249 ,C1022_=_C3356 ,\nC1022_=_C3564 ,C1022_=_C3857 ,C1022_=_C3861 ,C1022_=_C3862 ,C1030_=_C1031 ,C1030_=_C1032 ,\nC1030_=_C1033 ,C1030_=_C1034 ,C1030_=_C1035 ,C1030_=_C1037 ,C1030_=_C1038 ,C1030_=_C1039 ,\nC1030_=_C1045 ,C1030_=_C1046 ,C1030_=_C1519 ,C1030_=_C1561 ,C1030_=_C1562 ,C1030_=_C1565 ,\nC1030_=_C1572 ,C1030_=_C1575 ,C1030_=_C1577 ,C1030_=_C1578 ,C1030_=_C1582 ,C1031_=_C1032 ,\nC1031_=_C1033 ,C1031_=_C1034 ,C1031_=_C1035 ,C1031_=_C1037 ,C1031_=_C1038 ,C1031_=_C1039 ,\nC1031_=_C1045 ,C1031_=_C1046 ,C1031_=_C2297 ,C1031_=_C2299 ,C1031_=_C2304 ,C1031_=_C2305 ,\nC1031_=_C2306 ,C1031_=_C2307 ,C1031_=_C2309 ,C1031_=_C2310 ,C1031_=_C2311 ,C1031_=_C2312 ,\nC1032_=_C1033 ,C1032_=_C1034 ,C1032_=_C1035 ,C1032_=_C1037 ,C1032_=_C1038 ,C1032_=_C1039 ,\nC1032_=_C1045 ,C1032_=_C1046 ,C1032_=_C1522 ,C1032_=_C2317 ,C1032_=_C2330 ,C1032_=_C2335 ,\nC1033_=_C1034 ,C1033_=_C1035 ,C1033_=_C1037 ,C1033_=_C1038 ,C1033_=_C1039 ,C1033_=_C1045 ,\nC1033_=_C1046 ,C1033_=_C2557 ,C1033_=_C2561 ,C1033_=_C2562 ,C1033_=_C2565 ,C1033_=_C2567 ,\nC1034_=_C1035 ,C1034_=_C1037 ,C1034_=_C1038 ,C1034_=_C1039 ,C1034_=_C1045 ,C1034_=_C1046 ,\nC1034_=_C1172 ,C1034_=_C1523 ,C1034_=_C2031 ,C1034_=_C2700 ,C1034_=_C2705 ,C1035_=_C1037 ,\nC1035_=_C1038 ,C1035_=_C1039 ,C1035_=_C1045 ,C1035_=_C1046 ,C1035_=_C1150 ,C1035_=_C1528 ,\nC1035_=_C1833 ,C1035_=_C3115 ,C1035_=_C3201 ,C1035_=_C3205 ,C1035_=_C3207 ,C1035_=_C3208 ,\nC1037_=_C1038 ,C1037_=_C1039 ,C1037_=_C1045 ,C1037_=_C1046 ,C1037_=_C2157 ,C1037_=_C3375 ,\nC1037_=_C3439 ,C1037_=_C3442 ,C1037_=_C3443 ,C1037_=_C3447 ,C1037_=_C3451 ,C1038_=_C1039 ,\nC1038_=_C1045 ,C1038_=_C1046 ,C1038_=_C2811 ,C1038_=_C2972 ,C1038_=_C3288 ,C1038_=_C3376 ,\nC1038_=_C3467 ,C1038_=_C3597 ,C1038_=_C3598 ,C1038_=_C3601 ,C1038_=_C3602 ,C1038_=_C3603 ,\nC1038_=_C3604 ,C1039_=_C1045 ,C1039_=_C1046 ,C1039_=_C1532 ,C1039_=_C2160 ,C1039_=_C3607 ,\nC1039_=_C3609 ,C1039_=_C3614 ,C1045_=_C1046 ,C1045_=_C1537 ,C1045_=_C3949 ,C1045_=_C3979 ,\nC1045_=_C4015 ,C1046_=_C1539 ,C1046_=_C3793 ,C1046_=_C3935 ,C1046_=_C3951 ,C1046_=_C4060 ,\nC1046_=_C4096 ,C1050_=_C1054 ,C1050_=_C1056 ,C1050_=_C1061 ,C1050_=_C1062 ,C1050_=_C1063 ,\nC1050_=_C1065 ,C1050_=_C1066 ,C1050_=_C1067 ,C1050_=_C1415 ,C1050_=_C1416 ,C1050_=_C1420 ,\nC1050_=_C1422 ,C1050_=_C1425 ,C1054_=_C1056 ,C1054_=_C1061 ,C1054_=_C1062 ,C1054_=_C1063 ,\nC1054_=_C1065 ,C1054_=_C1066 ,C1054_=_C1067 ,C1054_=_C1748 ,C1054_=_C1900 ,C1054_=_C2626 ,\nC1054_=_C2629 ,C1054_=_C2632 ,C1054_=_C2633 ,C1054_=_C2636 ,C1056_=_C1061 ,C1056_=_C1062 ,\nC1056_=_C1063 ,C1056_=_C1065 ,C1056_=_C1066 ,C1056_=_C1067 ,C1056_=_C1294 ,C1056_=_C1603 ,\nC1056_=_C2358 ,C1056_=_C2718 ,C1056_=_C2721 ,C1056_=_C2730 ,C1056_=_C2732 ,C1056_=_C2735 ,\nC1056_=_C2737 ,C1061_=_C1062 ,C1061_=_C1063 ,C1061_=_C1065 ,C1061_=_C1066 ,C1061_=_C1067 ,\nC1061_=_C1904 ,C1061_=_C2809 ,C1061_=_C2968 ,C1061_=_C3284 ,C1061_=_C3422 ,C1061_=_C3425 ,\nC1061_=_C3427 ,C1061_=_C3430 ,C1061_=_C3434 ,C1062_=_C1063 ,C1062_=_C1065 ,C1062_=_C1066 ,\nC1062_=_C1067 ,C1062_=_C1948 ,C1062_=_C2687 ,C1062_=_C2970 ,C1062_=_C3479 ,C1062_=_C3481 ,\nC1062_=_C3483 ,C1062_=_C3485 ,C1062_=_C3486 ,C1062_=_C3487 ,C1063_=_C1065 ,C1063_=_C1066 ,\nC1063_=_C1067 ,C1063_=_C1609 ,C1063_=_C2689 ,C1063_=_C2971 ,C1063_=_C3362 ,C1063_=_C3539 ,\nC1063_=_C3540 ,C1063_=_C3544 ,C1063_=_C3546 ,C1065_=_C1066 ,C1065_=_C1067 ,C1065_=_C2221 ,\nC1065_=_C2691 ,C1065_=_C2976 ,C1065_=_C3684 ,C1065_=_C3863 ,C1065_=_C3882 ,C1066_=_C1067 ,\nC1066_=_C1180 ,C1066_=_C1755 ,C1066_=_C1909 ,C1066_=_C2815 ,C1066_=_C3011 ,C1066_=_C3893 ,\nC1066_=_C3894 ,C1067_=_C1155 ,C1067_=_C1304 ,C1067_=_C1535 ,C1067_=_C1613 ,C1067_=_C2368 ,\nC1067_=_C2406 ,C1067_=_C3122 ,C1067_=_C3412 ,C1067_=_C3909 ,C1067_=_C3912 ,C1067_=_C3916 ,\nC1073_=_C1082 ,C1073_=_C1092 ,C1073_=_C1164 ,C1073_=_C1165 ,C1073_=_C1166 ,C1073_=_C1168 ,\nC1073_=_C1170 ,C1073_=_C1172 ,C1073_=_C1173 ,C1073_=_C1175 ,C1073_=_C1176 ,C1073_=_C1177 ,\nC1073_=_C1179 ,C1073_=_C1180 ,C1073_=_C1181 ,C1073_=_C1182 ,C1073_=_C1184 ,C1073_=_C1186 ,\nC1082_=_C1092 ,C1082_=_C1875 ,C1082_=_C1918 ,C1082_=_C2317 ,C1082_=_C2471 ,C1082_=_C2637 ,\nC1082_=_C2638 ,C1082_=_C2639 ,C1082_=_C2641 ,C1082_=_C2643 ,C1082_=_C2645 ,C1082_=_C2647 ,\nC1082_=_C2649 ,C1082_=_C2650 ,C1092_=_C1597 ,C1092_=_C1683 ,C1092_=_C1993 ,C1092_=_C2500 ,\nC1092_=_C2552 ,C1092_=_C3208 ,C1092_=_C3497 ,C1092_=_C3576 ,C1092_=_C4031 ,C1092_=_C4032 ,\nC1092_=_C4033 ,C1092_=_C4035 ,C1092_=_C4036 ,C1097_=_C1098 ,C1097_=_C1100 ,C1097_=_C1102 ,\nC1097_=_C1105 ,C1097_=_C1107 ,C1097_=_C1111 ,C1097_=_C1113 ,C1097_=_C1214 ,C1097_=_C1872 ,\nC1097_=_C1873 ,C1097_=_C1875 ,C1097_=_C1878 ,C1097_=_C1882 ,C1097_=_C1890 ,C1097_=_C1892 ,\nC1097_=_C1894 ,C1098_=_C1100 ,C1098_=_C1102 ,C1098_=_C1105 ,C1098_=_C1107 ,C1098_=_C1111 ,\nC1098_=_C1113 ,C1098_=_C1915 ,C1098_=_C1916 ,C1098_=_C1918 ,C1098_=_C1924 ,C1098_=_C1925 ,\nC1098_=_C1928 ,C1098_=_C1932 ,C1100_=_C1102 ,C1100_=_C1105 ,C1100_=_C1107 ,C1100_=_C1111 ,\nC1100_=_C1113 ,C1100_=_C1745 ,C1100_=_C2090 ,C1100_=_C2093 ,C1102_=_C1105 ,C1102_=_C1107 ,\nC1102_=_C1111 ,C1102_=_C1113 ,C1102_=_C1173 ,C1102_=_C2750 ,C1102_=_C2753 ,C1102_=_C2754 ,\nC1102_=_C2755 ,C1102_=_C2759 ,C1102_=_C2764 ,C1102_=_C2765 ,C1105_=_C1107 ,C1105_=_C1111 ,\nC1105_=_C1113 ,C1105_=_C1608 ,C1105_=_C2036 ,C1105_=_C2641 ,C1105_=_C3286 ,C1105_=_C3504 ,\nC1105_=_C3505 ,C1105_=_C3506 ,C1105_=_C3507 ,C1107_=_C1111 ,C1107_=_C1113 ,C1107_=_C2038 ,\nC1107_=_C2812 ,C1107_=_C3229 ,C1107_=_C3641 ,C1107_=_C3643 ,C1107_=_C3645 ,C1107_=_C3647 ,\nC1107_=_C3652 ,C1111_=_C1113 ,C1111_=_C2040 ,C1111_=_C2408 ,C1111_=_C2647 ,C1111_=_C3291 ,\nC1111_=_C3522 ,C1111_=_C3990 ,C1113_=_C3237 ,C1113_=_C3728 ,C1113_=_C3765 ,C1113_=_C4014 ,\nC1113_=_C4025 ,C1119_=_C1312 ,C1119_=_C1388 ,C1119_=_C1745 ,C1119_=_C1746 ,C1119_=_C1747 ,\nC1119_=_C1748 ,C1119_=_C1751 ,C1119_=_C1753 ,C1119_=_C1754 ,C1119_=_C1755 ,C1119_=_C1756 ,\nC1119_=_C1759 ,C1119_=_C1760 ,C1119_=_C1763 ,C1139_=_C1140 ,C1139_=_C1141 ,C1139_=_C1142 ,\nC1139_=_C1143 ,C1139_=_C1145 ,C1139_=_C1146 ,C1139_=_C1147 ,C1139_=_C1148 ,C1139_=_C1149 ,\nC1139_=_C1150 ,C1139_=_C1153 ,C1139_=_C1155 ,C1139_=_C1159 ,C1139_=_C1161 ,C1139_=_C1162 ,\nC1139_=_C1212 ,C1139_=_C1287 ,C1139_=_C1520 ,C1139_=_C1585 ,C1139_=_C1593 ,C1139_=_C1597 ,\nC1140_=_C1141 ,C1140_=_C1142 ,C1140_=_C1143 ,C1140_=_C1145 ,C1140_=_C1146 ,C1140_=_C1147 ,\nC1140_=_C1148 ,C1140_=_C1149 ,C1140_=_C1150 ,C1140_=_C1153 ,C1140_=_C1155 ,C1140_=_C1159 ,\nC1140_=_C1161 ,C1140_=_C1162 ,C1140_=_C1166 ,C1140_=_C1722 ,C1140_=_C1735 ,C1140_=_C1736 ,\nC1140_=_C1737 ,C1140_=_C1740 ,C1140_=_C1742 ,C1140_=_C1743 ,C1141_=_C1142 ,C1141_=_C1143 ,\nC1141_=_C1145 ,C1141_=_C1146 ,C1141_=_C1147 ,C1141_=_C1148 ,C1141_=_C1149 ,C1141_=_C1150 ,\nC1141_=_C1153 ,C1141_=_C1155 ,C1141_=_C1159 ,C1141_=_C1161 ,C1141_=_C1162 ,C1141_=_C1790 ,\nC1141_=_C1797 ,C1141_=_C1801 ,C1141_=_C1802 ,C1141_=_C1805 ,C1141_=_C1806 ,C1142_=_C1143 ,\nC1142_=_C1145 ,C1142_=_C1146 ,C1142_=_C1147 ,C1142_=_C1148 ,C1142_=_C1149 ,C1142_=_C1150 ,\nC1142_=_C1153 ,C1142_=_C1155 ,C1142_=_C1159 ,C1142_=_C1161 ,C1142_=_C1162 ,C1142_=_C1521 ,\nC1142_=_C1807 ,C1142_=_C1809 ,C1142_=_C1810 ,C1142_=_C1815 ,C1142_=_C1818 ,C1142_=_C1820 ,\nC1142_=_C1823 ,C1142_=_C1824 ,C1142_=_C1825 ,C1142_=_C1827 ,C1142_=_C1828 ,C1143_=_C1145 ,\nC1143_=_C1146 ,C1143_=_C1147 ,C1143_=_C1148 ,C1143_=_C1149 ,C1143_=_C1150 ,C1143_=_C1153 ,\nC1143_=_C1155 ,C1143_=_C1159 ,C1143_=_C1161 ,C1143_=_C1162 ,C1143_=_C2272 ,C1143_=_C2277 ,\nC1143_=_C2286 ,C1143_=_C2287 ,C1143_=_C2289 ,C1143_=_C2291 ,C1143_=_C2292 ,C1145_=_C1146 ,\nC1145_=_C1147 ,C1145_=_C1148 ,C1145_=_C1149 ,C1145_=_C1150 ,C1145_=_C1153 ,C1145_=_C1155 ,\nC1145_=_C1159 ,C1145_=_C1161 ,C1145_=_C1162 ,C1145_=_C1524 ,C1145_=_C1625 ,C1145_=_C2360 ,\nC1145_=_C2880 ,C1145_=_C2884 ,C1145_=_C2889 ,C1146_=_C1147 ,C1146_=_C1148 ,C1146_=_C1149 ,\nC1146_=_C1150 ,C1146_=_C1153</w:t>
      </w:r>
    </w:p>
    <w:p>
      <w:pPr>
        <w:pStyle w:val="PreformattedText"/>
        <w:bidi w:val="0"/>
        <w:spacing w:before="0" w:after="0"/>
        <w:jc w:val="left"/>
        <w:rPr/>
      </w:pPr>
      <w:r>
        <w:rPr/>
        <w:t xml:space="preserve"> </w:t>
      </w:r>
      <w:r>
        <w:rPr/>
        <w:t>,C1146_=_C1155 ,C1146_=_C1159 ,C1146_=_C1161 ,C1146_=_C1162 ,\nC1146_=_C1219 ,C1146_=_C2151 ,C1146_=_C2895 ,C1146_=_C2900 ,C1146_=_C2901 ,C1146_=_C2903 ,\nC1146_=_C2906 ,C1147_=_C1148 ,C1147_=_C1149 ,C1147_=_C1150 ,C1147_=_C1153 ,C1147_=_C1155 ,\nC1147_=_C1159 ,C1147_=_C1161 ,C1147_=_C1162 ,C1147_=_C1526 ,C1147_=_C3021 ,C1148_=_C1149 ,\nC1148_=_C1150 ,C1148_=_C1153 ,C1148_=_C1155 ,C1148_=_C1159 ,C1148_=_C1161 ,C1148_=_C1162 ,\nC1148_=_C3071 ,C1148_=_C3073 ,C1148_=_C3077 ,C1148_=_C3079 ,C1149_=_C1150 ,C1149_=_C1153 ,\nC1149_=_C1155 ,C1149_=_C1159 ,C1149_=_C1161 ,C1149_=_C1162 ,C1149_=_C3087 ,C1149_=_C3089 ,\nC1149_=_C3091 ,C1149_=_C3092 ,C1150_=_C1153 ,C1150_=_C1155 ,C1150_=_C1159 ,C1150_=_C1161 ,\nC1150_=_C1162 ,C1150_=_C1528 ,C1150_=_C1833 ,C1150_=_C3115 ,C1150_=_C3201 ,C1150_=_C3205 ,\nC1150_=_C3207 ,C1150_=_C3208 ,C1153_=_C1155 ,C1153_=_C1159 ,C1153_=_C1161 ,C1153_=_C1162 ,\nC1153_=_C2404 ,C1153_=_C3366 ,C1153_=_C3872 ,C1153_=_C3873 ,C1153_=_C3878 ,C1153_=_C3881 ,\nC1155_=_C1159 ,C1155_=_C1161 ,C1155_=_C1162 ,C1155_=_C1304 ,C1155_=_C1535 ,C1155_=_C1613 ,\nC1155_=_C2368 ,C1155_=_C2406 ,C1155_=_C3122 ,C1155_=_C3412 ,C1155_=_C3909 ,C1155_=_C3912 ,\nC1155_=_C3916 ,C1159_=_C1161 ,C1159_=_C1162 ,C1159_=_C2410 ,C1159_=_C3370 ,C1159_=_C3905 ,\nC1159_=_C3923 ,C1159_=_C4040 ,C1159_=_C4041 ,C1161_=_C1162 ,C1161_=_C1540 ,C1161_=_C3809 ,\nC1161_=_C4109 ,C1162_=_C3689 ,C1162_=_C3955 ,C1162_=_C4029 ,C1164_=_C1165 ,C1164_=_C1166 ,\nC1164_=_C1168 ,C1164_=_C1170 ,C1164_=_C1172 ,C1164_=_C1173 ,C1164_=_C1175 ,C1164_=_C1176 ,\nC1164_=_C1177 ,C1164_=_C1179 ,C1164_=_C1180 ,C1164_=_C1181 ,C1164_=_C1182 ,C1164_=_C1184 ,\nC1164_=_C1186 ,C1164_=_C1502 ,C1164_=_C1517 ,C1165_=_C1166 ,C1165_=_C1168 ,C1165_=_C1170 ,\nC1165_=_C1172 ,C1165_=_C1173 ,C1165_=_C1175 ,C1165_=_C1176 ,C1165_=_C1177 ,C1165_=_C1179 ,\nC1165_=_C1180 ,C1165_=_C1181 ,C1165_=_C1182 ,C1165_=_C1184 ,C1165_=_C1186 ,C1165_=_C1680 ,\nC1165_=_C1683 ,C1166_=_C1168 ,C1166_=_C1170 ,C1166_=_C1172 ,C1166_=_C1173 ,C1166_=_C1175 ,\nC1166_=_C1176 ,C1166_=_C1177 ,C1166_=_C1179 ,C1166_=_C1180 ,C1166_=_C1181 ,C1166_=_C1182 ,\nC1166_=_C1184 ,C1166_=_C1186 ,C1166_=_C1722 ,C1166_=_C1735 ,C1166_=_C1736 ,C1166_=_C1737 ,\nC1166_=_C1740 ,C1166_=_C1742 ,C1166_=_C1743 ,C1168_=_C1170 ,C1168_=_C1172 ,C1168_=_C1173 ,\nC1168_=_C1175 ,C1168_=_C1176 ,C1168_=_C1177 ,C1168_=_C1179 ,C1168_=_C1180 ,C1168_=_C1181 ,\nC1168_=_C1182 ,C1168_=_C1184 ,C1168_=_C1186 ,C1168_=_C2046 ,C1168_=_C2056 ,C1168_=_C2057 ,\nC1170_=_C1172 ,C1170_=_C1173 ,C1170_=_C1175 ,C1170_=_C1176 ,C1170_=_C1177 ,C1170_=_C1179 ,\nC1170_=_C1180 ,C1170_=_C1181 ,C1170_=_C1182 ,C1170_=_C1184 ,C1170_=_C1186 ,C1170_=_C2521 ,\nC1170_=_C2526 ,C1170_=_C2528 ,C1170_=_C2533 ,C1170_=_C2536 ,C1170_=_C2537 ,C1172_=_C1173 ,\nC1172_=_C1175 ,C1172_=_C1176 ,C1172_=_C1177 ,C1172_=_C1179 ,C1172_=_C1180 ,C1172_=_C1181 ,\nC1172_=_C1182 ,C1172_=_C1184 ,C1172_=_C1186 ,C1172_=_C1523 ,C1172_=_C2031 ,C1172_=_C2700 ,\nC1172_=_C2705 ,C1173_=_C1175 ,C1173_=_C1176 ,C1173_=_C1177 ,C1173_=_C1179 ,C1173_=_C1180 ,\nC1173_=_C1181 ,C1173_=_C1182 ,C1173_=_C1184 ,C1173_=_C1186 ,C1173_=_C2750 ,C1173_=_C2753 ,\nC1173_=_C2754 ,C1173_=_C2755 ,C1173_=_C2759 ,C1173_=_C2764 ,C1173_=_C2765 ,C1175_=_C1176 ,\nC1175_=_C1177 ,C1175_=_C1179 ,C1175_=_C1180 ,C1175_=_C1181 ,C1175_=_C1182 ,C1175_=_C1184 ,\nC1175_=_C1186 ,C1175_=_C1605 ,C1175_=_C2153 ,C1175_=_C3002 ,C1175_=_C3148 ,C1175_=_C3154 ,\nC1175_=_C3156 ,C1175_=_C3159 ,C1175_=_C3160 ,C1176_=_C1177 ,C1176_=_C1179 ,C1176_=_C1180 ,\nC1176_=_C1181 ,C1176_=_C1182 ,C1176_=_C1184 ,C1176_=_C1186 ,C1176_=_C3004 ,C1176_=_C3263 ,\nC1176_=_C3264 ,C1176_=_C3268 ,C1177_=_C1179 ,C1177_=_C1180 ,C1177_=_C1181 ,C1177_=_C1182 ,\nC1177_=_C1184 ,C1177_=_C1186 ,C1177_=_C2216 ,C1177_=_C3008 ,C1177_=_C3629 ,C1177_=_C3633 ,\nC1177_=_C3634 ,C1177_=_C3636 ,C1177_=_C3639 ,C1179_=_C1180 ,C1179_=_C1181 ,C1179_=_C1182 ,\nC1179_=_C1184 ,C1179_=_C1186 ,C1179_=_C3010 ,C1179_=_C3102 ,C1179_=_C3751 ,C1179_=_C3754 ,\nC1179_=_C3757 ,C1179_=_C3758 ,C1180_=_C1181 ,C1180_=_C1182 ,C1180_=_C1184 ,C1180_=_C1186 ,\nC1180_=_C1755 ,C1180_=_C1909 ,C1180_=_C2815 ,C1180_=_C3011 ,C1180_=_C3893 ,C1180_=_C3894 ,\nC1181_=_C1182 ,C1181_=_C1184 ,C1181_=_C1186 ,C1181_=_C3619 ,C1181_=_C3930 ,C1181_=_C3940 ,\nC1181_=_C3965 ,C1181_=_C3968 ,C1182_=_C1184 ,C1182_=_C1186 ,C1182_=_C1378 ,C1182_=_C1760 ,\nC1182_=_C2223 ,C1182_=_C2369 ,C1182_=_C3458 ,C1182_=_C3472 ,C1182_=_C3746 ,C1182_=_C3948 ,\nC1182_=_C3957 ,C1182_=_C3975 ,C1182_=_C3977 ,C1184_=_C1186 ,C1184_=_C3474 ,C1186_=_C1842 ,\nC1186_=_C2430 ,C1186_=_C2649 ,C1186_=_C3730 ,C1186_=_C3983 ,C1186_=_C4064 ,C1190_=_C1196 ,\nC1190_=_C1198 ,C1190_=_C1199 ,C1190_=_C1200 ,C1190_=_C1201 ,C1190_=_C1202 ,C1190_=_C1204 ,\nC1190_=_C1209 ,C1190_=_C1267 ,C1190_=_C1544 ,C1190_=_C1690 ,C1190_=_C1768 ,C1190_=_C2046 ,\nC1190_=_C2116 ,C1190_=_C2117 ,C1190_=_C2118 ,C1190_=_C2119 ,C1190_=_C2120 ,C1190_=_C2121 ,\nC1190_=_C2122 ,C1190_=_C2124 ,C1190_=_C2126 ,C1190_=_C2127 ,C1196_=_C1198 ,C1196_=_C1199 ,\nC1196_=_C1200 ,C1196_=_C1201 ,C1196_=_C1202 ,C1196_=_C1204 ,C1196_=_C1209 ,C1196_=_C1712 ,\nC1196_=_C1848 ,C1196_=_C2009 ,C1196_=_C2297 ,C1196_=_C2917 ,C1196_=_C3038 ,C1196_=_C3040 ,\nC1196_=_C3041 ,C1198_=_C1199 ,C1198_=_C1200 ,C1198_=_C1201 ,C1198_=_C1202 ,C1198_=_C1204 ,\nC1198_=_C1209 ,C1198_=_C1988 ,C1198_=_C2017 ,C1198_=_C2304 ,C1198_=_C2550 ,C1198_=_C2925 ,\nC1198_=_C3205 ,C1198_=_C3491 ,C1198_=_C3573 ,C1198_=_C3669 ,C1198_=_C3670 ,C1198_=_C3671 ,\nC1198_=_C3673 ,C1199_=_C1200 ,C1199_=_C1201 ,C1199_=_C1202 ,C1199_=_C1204 ,C1199_=_C1209 ,\nC1199_=_C1250 ,C1199_=_C1860 ,C1199_=_C2018 ,C1199_=_C2307 ,C1199_=_C2926 ,C1199_=_C3248 ,\nC1199_=_C3751 ,C1199_=_C3780 ,C1199_=_C3784 ,C1200_=_C1201 ,C1200_=_C1202 ,C1200_=_C1204 ,\nC1200_=_C1209 ,C1200_=_C2019 ,C1200_=_C2526 ,C1200_=_C2603 ,C1200_=_C3156 ,C1200_=_C3341 ,\nC1200_=_C3443 ,C1200_=_C3584 ,C1200_=_C3607 ,C1200_=_C3788 ,C1200_=_C3789 ,C1200_=_C3792 ,\nC1200_=_C3793 ,C1201_=_C1202 ,C1201_=_C1204 ,C1201_=_C1209 ,C1201_=_C1253 ,C1201_=_C2528 ,\nC1201_=_C3137 ,C1201_=_C3263 ,C1201_=_C3326 ,C1201_=_C3586 ,C1201_=_C3772 ,C1201_=_C3930 ,\nC1201_=_C3931 ,C1201_=_C3933 ,C1201_=_C3934 ,C1201_=_C3935 ,C1202_=_C1204 ,C1202_=_C1209 ,\nC1202_=_C1279 ,C1202_=_C1700 ,C1202_=_C1737 ,C1202_=_C1782 ,C1202_=_C2020 ,C1202_=_C2309 ,\nC1202_=_C2619 ,C1202_=_C2660 ,C1202_=_C2900 ,C1202_=_C2929 ,C1202_=_C3077 ,C1202_=_C3091 ,\nC1202_=_C3575 ,C1202_=_C3917 ,C1202_=_C3954 ,C1202_=_C3955 ,C1204_=_C1209 ,C1204_=_C2093 ,\nC1204_=_C2289 ,C1204_=_C2533 ,C1204_=_C2802 ,C1204_=_C2854 ,C1204_=_C3604 ,C1204_=_C3636 ,\nC1204_=_C3814 ,C1204_=_C3849 ,C1204_=_C4002 ,C1204_=_C4058 ,C1204_=_C4059 ,C1204_=_C4060 ,\nC1209_=_C1497 ,C1209_=_C1828 ,C1209_=_C2537 ,C1209_=_C3537 ,C1209_=_C4007 ,C1209_=_C4082 ,\nC1209_=_C4096 ,C1211_=_C1212 ,C1211_=_C1213 ,C1211_=_C1214 ,C1211_=_C1217 ,C1211_=_C1219 ,\nC1211_=_C1222 ,C1211_=_C1223 ,C1211_=_C1225 ,C1211_=_C1229 ,C1211_=_C1231 ,C1211_=_C1232 ,\nC1211_=_C1233 ,C1211_=_C1333 ,C1211_=_C1335 ,C1211_=_C1341 ,C1211_=_C1348 ,C1211_=_C1356 ,\nC1211_=_C1359 ,C1212_=_C1213 ,C1212_=_C1214 ,C1212_=_C1217 ,C1212_=_C1219 ,C1212_=_C1222 ,\nC1212_=_C1223 ,C1212_=_C1225 ,C1212_=_C1229 ,C1212_=_C1231 ,C1212_=_C1232 ,C1212_=_C1233 ,\nC1212_=_C1287 ,C1212_=_C1520 ,C1212_=_C1585 ,C1212_=_C1593 ,C1212_=_C1597 ,C1213_=_C1214 ,\nC1213_=_C1217 ,C1213_=_C1219 ,C1213_=_C1222 ,C1213_=_C1223 ,C1213_=_C1225 ,C1213_=_C1229 ,\nC1213_=_C1231 ,C1213_=_C1232 ,C1213_=_C1233 ,C1213_=_C1847 ,C1213_=_C1848 ,C1213_=_C1852 ,\nC1213_=_C1853 ,C1213_=_C1854 ,C1213_=_C1859 ,C1213_=_C1860 ,C1213_=_C1862 ,C1213_=_C1863 ,\nC1213_=_C1865 ,C1213_=_C1867 ,C1214_=_C1217 ,C1214_=_C1219 ,C1214_=_C1222 ,C1214_=_C1223 ,\nC1214_=_C1225 ,C1214_=_C1229 ,C1214_=_C1231 ,C1214_=_C1232 ,C1214_=_C1233 ,C1214_=_C1872 ,\nC1214_=_C1873 ,C1214_=_C1875 ,C1214_=_C1878 ,C1214_=_C1882 ,C1214_=_C1890 ,C1214_=_C1892 ,\nC1214_=_C1894 ,C1217_=_C1219 ,C1217_=_C1222 ,C1217_=_C1223 ,C1217_=_C1225 ,C1217_=_C1229 ,\nC1217_=_C1231 ,C1217_=_C1232 ,C1217_=_C1233 ,C1217_=_C1291 ,C1217_=_C1897 ,C1217_=_C2026 ,\nC1217_=_C2338 ,C1217_=_C2346 ,C1217_=_C2349 ,C1217_=_C2351 ,C1219_=_C1222 ,C1219_=_C1223 ,\nC1219_=_C1225 ,C1219_=_C1229 ,C1219_=_C1231 ,C1219_=_C1232 ,C1219_=_C1233 ,C1219_=_C2151 ,\nC1219_=_C2895 ,C1219_=_C2900 ,C1219_=_C2901 ,C1219_=_C2903 ,C1219_=_C2906 ,C1222_=_C1223 ,\nC1222_=_C1225 ,C1222_=_C1229 ,C1222_=_C1231 ,C1222_=_C1232 ,C1222_=_C1233 ,C1222_=_C1299 ,\nC1222_=_C1902 ,C1222_=_C2154 ,C1222_=_C3310 ,C1222_=_C3318 ,C1222_=_C3320 ,C1223_=_C1225 ,\nC1223_=_C1229 ,C1223_=_C1231 ,C1223_=_C1232 ,C1223_=_C1233 ,C1223_=_C1300 ,C1223_=_C1903 ,\nC1223_=_C3005 ,C1223_=_C3354 ,C1223_=_C3356 ,C1223_=_C3358 ,C1225_=_C1229 ,C1225_=_C1231 ,\nC1225_=_C1232 ,C1225_=_C1233 ,C1225_=_C2161 ,C1225_=_C2217 ,C1225_=_C3738 ,C1225_=_C3742 ,\nC1225_=_C3743 ,C1229_=_C1231 ,C1229_=_C1232 ,C1229_=_C1233 ,C1229_=_C1303 ,C1229_=_C1377 ,\nC1229_=_C1659 ,C1229_=_C1908 ,C1229_=_C2039 ,C1229_=_C3455 ,C1229_=_C3521 ,C1229_=_C3804 ,\nC1229_=_C3846 ,C1229_=_C3847 ,C1231_=_C1232 ,C1231_=_C1233 ,C1231_=_C2163 ,C1231_=_C3884 ,\nC1231_=_C3885 ,C1231_=_C3888 ,C1231_=_C3890 ,C1232_=_C1233 ,C1232_=_C2164 ,C1232_=_C3897 ,\nC1232_=_C3901 ,C1233_=_C1305 ,C1233_=_C1910 ,C1233_=_C1955 ,C1233_=_C3806 ,C1233_=_C3903 ,\nC1239_=_C1250 ,C1239_=_C1253 ,C1239_=_C1254 ,C1239_=_C1256 ,C1239_=_C1261 ,C1239_=_C1483 ,\nC1239_=_C1815 ,C1239_=_C3098 ,C1239_=_C3101 ,C1239_=_C3102 ,C1239_=_C3106 ,C1239_=_C3111 ,\nC1250_=_C1253 ,C1250_=_C1254 ,C1250_=_C1256 ,C1250_=_C1261 ,C1250_=_C1860 ,C1250_=_C2018 ,\nC1250_=_C2307 ,C1250_=_C2926 ,C1250_=_C3248 ,C1250_=_C3751 ,C1250_=_C3780 ,C1250_=_C3784 ,\nC1253_=_C1254 ,C1253_=_C1256 ,C1253_=_C1261 ,C1253_=_C2528 ,C1253_=_C3137 ,C1253_=_C3263 ,\nC1253_=_C3326 ,C1253_=_C3586 ,C1253_=_C3772 ,C1253_=_C3930 ,C1253_=_C3931 ,C1253_=_C3933 ,\nC1253_=_C3934 ,C1253_=_C3935 ,C1254_=_C1256 ,C1254_=_C1261 ,C1254_=_C1492 ,C1254_=_C1823 ,\nC1254_=_C1991 ,C1254_=_C3138 ,C1254_=_C3264 ,C1254_=_C3327 ,C1254_=_C3532 ,C1254_=_C3587</w:t>
      </w:r>
    </w:p>
    <w:p>
      <w:pPr>
        <w:pStyle w:val="PreformattedText"/>
        <w:bidi w:val="0"/>
        <w:spacing w:before="0" w:after="0"/>
        <w:jc w:val="left"/>
        <w:rPr/>
      </w:pPr>
      <w:r>
        <w:rPr/>
        <w:t xml:space="preserve"> </w:t>
      </w:r>
      <w:r>
        <w:rPr/>
        <w:t>,\nC1254_=_C3773 ,C1254_=_C3940 ,C1254_=_C3942 ,C1254_=_C3943 ,C1254_=_C3944 ,C1256_=_C1261 ,\nC1256_=_C1863 ,C1256_=_C3252 ,C1256_=_C3430 ,C1256_=_C3603 ,C1256_=_C3754 ,C1256_=_C3813 ,\nC1256_=_C3919 ,C1256_=_C4000 ,C1261_=_C2148 ,C1261_=_C2188 ,C1261_=_C2610 ,C1261_=_C2764 ,\nC1261_=_C3255 ,C1261_=_C3652 ,C1261_=_C3758 ,C1261_=_C3839 ,C1261_=_C3920 ,C1261_=_C4006 ,\nC1261_=_C4025 ,C1265_=_C1267 ,C1265_=_C1276 ,C1265_=_C1279 ,C1265_=_C1281 ,C1265_=_C1284 ,\nC1265_=_C1285 ,C1265_=_C1453 ,C1265_=_C1689 ,C1265_=_C1722 ,C1265_=_C1766 ,C1265_=_C1807 ,\nC1265_=_C1938 ,C1265_=_C1940 ,C1265_=_C1941 ,C1265_=_C1942 ,C1265_=_C1943 ,C1265_=_C1944 ,\nC1265_=_C1945 ,C1265_=_C1946 ,C1265_=_C1947 ,C1265_=_C1948 ,C1265_=_C1950 ,C1265_=_C1951 ,\nC1265_=_C1953 ,C1265_=_C1955 ,C1265_=_C1956 ,C1267_=_C1276 ,C1267_=_C1279 ,C1267_=_C1281 ,\nC1267_=_C1284 ,C1267_=_C1285 ,C1267_=_C1544 ,C1267_=_C1690 ,C1267_=_C1768 ,C1267_=_C2046 ,\nC1267_=_C2116 ,C1267_=_C2117 ,C1267_=_C2118 ,C1267_=_C2119 ,C1267_=_C2120 ,C1267_=_C2121 ,\nC1267_=_C2122 ,C1267_=_C2124 ,C1267_=_C2126 ,C1267_=_C2127 ,C1276_=_C1279 ,C1276_=_C1281 ,\nC1276_=_C1284 ,C1276_=_C1285 ,C1276_=_C1987 ,C1276_=_C2137 ,C1276_=_C2656 ,C1276_=_C3163 ,\nC1276_=_C3505 ,C1276_=_C3619 ,C1276_=_C3622 ,C1276_=_C3623 ,C1276_=_C3624 ,C1276_=_C3625 ,\nC1279_=_C1281 ,C1279_=_C1284 ,C1279_=_C1285 ,C1279_=_C1700 ,C1279_=_C1737 ,C1279_=_C1782 ,\nC1279_=_C2020 ,C1279_=_C2309 ,C1279_=_C2619 ,C1279_=_C2660 ,C1279_=_C2900 ,C1279_=_C2929 ,\nC1279_=_C3077 ,C1279_=_C3091 ,C1279_=_C3575 ,C1279_=_C3917 ,C1279_=_C3954 ,C1279_=_C3955 ,\nC1281_=_C1284 ,C1281_=_C1285 ,C1281_=_C2143 ,C1281_=_C2663 ,C1281_=_C2930 ,C1281_=_C3065 ,\nC1281_=_C3171 ,C1281_=_C3253 ,C1281_=_C3869 ,C1281_=_C3965 ,C1281_=_C4064 ,C1281_=_C4065 ,\nC1284_=_C1285 ,C1284_=_C1517 ,C1284_=_C2146 ,C1284_=_C2536 ,C1284_=_C2665 ,C1284_=_C2951 ,\nC1284_=_C3159 ,C1284_=_C3175 ,C1284_=_C3268 ,C1284_=_C3639 ,C1284_=_C3757 ,C1284_=_C3893 ,\nC1284_=_C3968 ,C1284_=_C4099 ,C1285_=_C1703 ,C1285_=_C1786 ,C1285_=_C2623 ,C1285_=_C2636 ,\nC1285_=_C2668 ,C1285_=_C3434 ,C1285_=_C3580 ,C1285_=_C3894 ,C1285_=_C3921 ,C1287_=_C1291 ,\nC1287_=_C1294 ,C1287_=_C1295 ,C1287_=_C1299 ,C1287_=_C1300 ,C1287_=_C1303 ,C1287_=_C1304 ,\nC1287_=_C1305 ,C1287_=_C1520 ,C1287_=_C1585 ,C1287_=_C1593 ,C1287_=_C1597 ,C1291_=_C1294 ,\nC1291_=_C1295 ,C1291_=_C1299 ,C1291_=_C1300 ,C1291_=_C1303 ,C1291_=_C1304 ,C1291_=_C1305 ,\nC1291_=_C1897 ,C1291_=_C2026 ,C1291_=_C2338 ,C1291_=_C2346 ,C1291_=_C2349 ,C1291_=_C2351 ,\nC1294_=_C1295 ,C1294_=_C1299 ,C1294_=_C1300 ,C1294_=_C1303 ,C1294_=_C1304 ,C1294_=_C1305 ,\nC1294_=_C1603 ,C1294_=_C2358 ,C1294_=_C2718 ,C1294_=_C2721 ,C1294_=_C2730 ,C1294_=_C2732 ,\nC1294_=_C2735 ,C1294_=_C2737 ,C1295_=_C1299 ,C1295_=_C1300 ,C1295_=_C1303 ,C1295_=_C1304 ,\nC1295_=_C1305 ,C1295_=_C1368 ,C1295_=_C1648 ,C1295_=_C2420 ,C1295_=_C2936 ,C1295_=_C2938 ,\nC1295_=_C2939 ,C1295_=_C2951 ,C1299_=_C1300 ,C1299_=_C1303 ,C1299_=_C1304 ,C1299_=_C1305 ,\nC1299_=_C1902 ,C1299_=_C2154 ,C1299_=_C3310 ,C1299_=_C3318 ,C1299_=_C3320 ,C1300_=_C1303 ,\nC1300_=_C1304 ,C1300_=_C1305 ,C1300_=_C1903 ,C1300_=_C3005 ,C1300_=_C3354 ,C1300_=_C3356 ,\nC1300_=_C3358 ,C1303_=_C1304 ,C1303_=_C1305 ,C1303_=_C1377 ,C1303_=_C1659 ,C1303_=_C1908 ,\nC1303_=_C2039 ,C1303_=_C3455 ,C1303_=_C3521 ,C1303_=_C3804 ,C1303_=_C3846 ,C1303_=_C3847 ,\nC1304_=_C1305 ,C1304_=_C1535 ,C1304_=_C1613 ,C1304_=_C2368 ,C1304_=_C2406 ,C1304_=_C3122 ,\nC1304_=_C3412 ,C1304_=_C3909 ,C1304_=_C3912 ,C1304_=_C3916 ,C1305_=_C1910 ,C1305_=_C1955 ,\nC1305_=_C3806 ,C1305_=_C3903 ,C1312_=_C1321 ,C1312_=_C1325 ,C1312_=_C1326 ,C1312_=_C1388 ,\nC1312_=_C1745 ,C1312_=_C1746 ,C1312_=_C1747 ,C1312_=_C1748 ,C1312_=_C1751 ,C1312_=_C1753 ,\nC1312_=_C1754 ,C1312_=_C1755 ,C1312_=_C1756 ,C1312_=_C1759 ,C1312_=_C1760 ,C1312_=_C1763 ,\nC1321_=_C1325 ,C1321_=_C1326 ,C1321_=_C1854 ,C1321_=_C1925 ,C1321_=_C2382 ,C1321_=_C2457 ,\nC1321_=_C2629 ,C1321_=_C2670 ,C1321_=_C3071 ,C1321_=_C3131 ,C1321_=_C3269 ,C1321_=_C3453 ,\nC1321_=_C3454 ,C1321_=_C3455 ,C1321_=_C3458 ,C1321_=_C3459 ,C1321_=_C3460 ,C1321_=_C3462 ,\nC1321_=_C3463 ,C1321_=_C3465 ,C1325_=_C1326 ,C1325_=_C1578 ,C1325_=_C2330 ,C1325_=_C2388 ,\nC1325_=_C2632 ,C1325_=_C2705 ,C1325_=_C3207 ,C1325_=_C3273 ,C1325_=_C3507 ,C1325_=_C3609 ,\nC1325_=_C3948 ,C1325_=_C3949 ,C1325_=_C3950 ,C1325_=_C3951 ,C1325_=_C3952 ,C1326_=_C1493 ,\nC1326_=_C1824 ,C1326_=_C2389 ,C1326_=_C2633 ,C1326_=_C3274 ,C1326_=_C3533 ,C1326_=_C3957 ,\nC1326_=_C3960 ,C1333_=_C1335 ,C1333_=_C1341 ,C1333_=_C1348 ,C1333_=_C1356 ,C1333_=_C1359 ,\nC1333_=_C1872 ,C1333_=_C1915 ,C1333_=_C2026 ,C1333_=_C2027 ,C1333_=_C2028 ,C1333_=_C2030 ,\nC1333_=_C2031 ,C1333_=_C2033 ,C1333_=_C2036 ,C1333_=_C2038 ,C1333_=_C2039 ,C1333_=_C2040 ,\nC1333_=_C2041 ,C1333_=_C2042 ,C1333_=_C2044 ,C1335_=_C1341 ,C1335_=_C1348 ,C1335_=_C1356 ,\nC1335_=_C1359 ,C1335_=_C1478 ,C1335_=_C1809 ,C1335_=_C1873 ,C1335_=_C2001 ,C1335_=_C2149 ,\nC1335_=_C2151 ,C1335_=_C2153 ,C1335_=_C2154 ,C1335_=_C2155 ,C1335_=_C2157 ,C1335_=_C2158 ,\nC1335_=_C2159 ,C1335_=_C2160 ,C1335_=_C2161 ,C1335_=_C2163 ,C1335_=_C2164 ,C1335_=_C2167 ,\nC1341_=_C1348 ,C1341_=_C1356 ,C1341_=_C1359 ,C1341_=_C2338 ,C1341_=_C2573 ,C1341_=_C2626 ,\nC1341_=_C2700 ,C1341_=_C2807 ,C1341_=_C2809 ,C1341_=_C2811 ,C1341_=_C2812 ,C1341_=_C2813 ,\nC1341_=_C2815 ,C1341_=_C2817 ,C1341_=_C2818 ,C1341_=_C2819 ,C1348_=_C1356 ,C1348_=_C1359 ,\nC1348_=_C2104 ,C1348_=_C2254 ,C1348_=_C2458 ,C1348_=_C2477 ,C1348_=_C2957 ,C1348_=_C3021 ,\nC1348_=_C3132 ,C1348_=_C3422 ,C1348_=_C3466 ,C1348_=_C3467 ,C1348_=_C3468 ,C1348_=_C3470 ,\nC1348_=_C3472 ,C1348_=_C3474 ,C1348_=_C3476 ,C1348_=_C3477 ,C1356_=_C1359 ,C1356_=_C1867 ,\nC1356_=_C1892 ,C1356_=_C2735 ,C1356_=_C2903 ,C1356_=_C3318 ,C1356_=_C3742 ,C1356_=_C3888 ,\nC1356_=_C3897 ,C1356_=_C3912 ,C1359_=_C1806 ,C1359_=_C1894 ,C1359_=_C2292 ,C1359_=_C2737 ,\nC1359_=_C2906 ,C1359_=_C3320 ,C1359_=_C3743 ,C1359_=_C3881 ,C1359_=_C3890 ,C1359_=_C3901 ,\nC1359_=_C3916 ,C1359_=_C4041 ,C1365_=_C1366 ,C1365_=_C1367 ,C1365_=_C1368 ,C1365_=_C1375 ,\nC1365_=_C1377 ,C1365_=_C1378 ,C1365_=_C1379 ,C1365_=_C1646 ,C1365_=_C2027 ,C1365_=_C2457 ,\nC1365_=_C2458 ,C1365_=_C2460 ,C1365_=_C2463 ,C1365_=_C2468 ,C1365_=_C2470 ,C1366_=_C1367 ,\nC1366_=_C1368 ,C1366_=_C1375 ,C1366_=_C1377 ,C1366_=_C1378 ,C1366_=_C1379 ,C1366_=_C2208 ,\nC1366_=_C2357 ,C1366_=_C2471 ,C1366_=_C2477 ,C1366_=_C2482 ,C1366_=_C2485 ,C1366_=_C2489 ,\nC1367_=_C1368 ,C1367_=_C1375 ,C1367_=_C1377 ,C1367_=_C1378 ,C1367_=_C1379 ,C1367_=_C1647 ,\nC1367_=_C2030 ,C1367_=_C2670 ,C1367_=_C2671 ,C1367_=_C2676 ,C1367_=_C2682 ,C1367_=_C2683 ,\nC1368_=_C1375 ,C1368_=_C1377 ,C1368_=_C1378 ,C1368_=_C1379 ,C1368_=_C1648 ,C1368_=_C2420 ,\nC1368_=_C2936 ,C1368_=_C2938 ,C1368_=_C2939 ,C1368_=_C2951 ,C1375_=_C1377 ,C1375_=_C1378 ,\nC1375_=_C1379 ,C1375_=_C2215 ,C1375_=_C2364 ,C1375_=_C3466 ,C1375_=_C3562 ,C1375_=_C3564 ,\nC1375_=_C3568 ,C1375_=_C3571 ,C1377_=_C1378 ,C1377_=_C1379 ,C1377_=_C1659 ,C1377_=_C1908 ,\nC1377_=_C2039 ,C1377_=_C3455 ,C1377_=_C3521 ,C1377_=_C3804 ,C1377_=_C3846 ,C1377_=_C3847 ,\nC1378_=_C1379 ,C1378_=_C1760 ,C1378_=_C2223 ,C1378_=_C2369 ,C1378_=_C3458 ,C1378_=_C3472 ,\nC1378_=_C3746 ,C1378_=_C3948 ,C1378_=_C3957 ,C1378_=_C3975 ,C1378_=_C3977 ,C1379_=_C1661 ,\nC1379_=_C2042 ,C1379_=_C3460 ,C1379_=_C3523 ,C1379_=_C3980 ,C1379_=_C4016 ,C1379_=_C4052 ,\nC1379_=_C4053 ,C1379_=_C4054 ,C1388_=_C1401 ,C1388_=_C1410 ,C1388_=_C1745 ,C1388_=_C1746 ,\nC1388_=_C1747 ,C1388_=_C1748 ,C1388_=_C1751 ,C1388_=_C1753 ,C1388_=_C1754 ,C1388_=_C1755 ,\nC1388_=_C1756 ,C1388_=_C1759 ,C1388_=_C1760 ,C1388_=_C1763 ,C1401_=_C1410 ,C1401_=_C1593 ,\nC1401_=_C2346 ,C1401_=_C2657 ,C1401_=_C2755 ,C1401_=_C3049 ,C1401_=_C3310 ,C1401_=_C3354 ,\nC1401_=_C3506 ,C1401_=_C3551 ,C1401_=_C3803 ,C1401_=_C3804 ,C1401_=_C3806 ,C1401_=_C3807 ,\nC1401_=_C3808 ,C1401_=_C3809 ,C1410_=_C2470 ,C1410_=_C2667 ,C1410_=_C2683 ,C1410_=_C2765 ,\nC1410_=_C3055 ,C1410_=_C3561 ,C1410_=_C3823 ,C1410_=_C3847 ,C1410_=_C4051 ,C1410_=_C4054 ,\nC1410_=_C4109 ,C1415_=_C1416 ,C1415_=_C1420 ,C1415_=_C1422 ,C1415_=_C1425 ,C1415_=_C1480 ,\nC1415_=_C1810 ,C1415_=_C2687 ,C1415_=_C2688 ,C1415_=_C2689 ,C1415_=_C2691 ,C1416_=_C1420 ,\nC1416_=_C1422 ,C1416_=_C1425 ,C1416_=_C2968 ,C1416_=_C2970 ,C1416_=_C2971 ,C1416_=_C2972 ,\nC1416_=_C2974 ,C1416_=_C2976 ,C1416_=_C2982 ,C1420_=_C1422 ,C1420_=_C1425 ,C1420_=_C1489 ,\nC1420_=_C1736 ,C1420_=_C1970 ,C1420_=_C2384 ,C1420_=_C2895 ,C1420_=_C2990 ,C1420_=_C3073 ,\nC1420_=_C3087 ,C1420_=_C3425 ,C1420_=_C3481 ,C1420_=_C3528 ,C1420_=_C3539 ,C1420_=_C3683 ,\nC1420_=_C3684 ,C1420_=_C3687 ,C1420_=_C3689 ,C1422_=_C1425 ,C1422_=_C1802 ,C1422_=_C2073 ,\nC1422_=_C2287 ,C1422_=_C2676 ,C1422_=_C3272 ,C1422_=_C3633 ,C1422_=_C3873 ,C1422_=_C3923 ,\nC1422_=_C3924 ,C1422_=_C3925 ,C1422_=_C3927 ,C1425_=_C2205 ,C1425_=_C2485 ,C1425_=_C2554 ,\nC1425_=_C2607 ,C1425_=_C2870 ,C1425_=_C3066 ,C1425_=_C3358 ,C1425_=_C3392 ,C1425_=_C3485 ,\nC1425_=_C3546 ,C1425_=_C3568 ,C1425_=_C3882 ,C1425_=_C3975 ,C1453_=_C1456 ,C1453_=_C1469 ,\nC1453_=_C1471 ,C1453_=_C1689 ,C1453_=_C1722 ,C1453_=_C1766 ,C1453_=_C1807 ,C1453_=_C1938 ,\nC1453_=_C1940 ,C1453_=_C1941 ,C1453_=_C1942 ,C1453_=_C1943 ,C1453_=_C1944 ,C1453_=_C1945 ,\nC1453_=_C1946 ,C1453_=_C1947 ,C1453_=_C1948 ,C1453_=_C1950 ,C1453_=_C1951 ,C1453_=_C1953 ,\nC1453_=_C1955 ,C1453_=_C1956 ,C1456_=_C1469 ,C1456_=_C1471 ,C1456_=_C1916 ,C1456_=_C2206 ,\nC1456_=_C2208 ,C1456_=_C2209 ,C1456_=_C2210 ,C1456_=_C2211 ,C1456_=_C2212 ,C1456_=_C2214 ,\nC1456_=_C2215 ,C1456_=_C2216 ,C1456_=_C2217 ,C1456_=_C2221 ,C1456_=_C2223 ,C1456_=_C2225 ,\nC1456_=_C2227 ,C1456_=_C2229 ,C1469_=_C1471 ,C1469_=_C1577 ,C1469_=_C1932 ,C1469_=_C2242 ,\nC1469_=_C2386 ,C1469_=_C2745 ,C1469_=_C2851 ,C1469_=_C2880 ,C1469_=_C2961 ,C1469_=_C3166 ,\nC1469_=_C3427 ,C1469_=_C3514 ,C1469_=_C3601 ,C1469_=_C3738 ,C1469_=_C3771 ,C1469_=_C3812 ,\nC1469_=_C3863 ,C1469_=_C3865 ,C1469_=_C3866 ,C1471_=_C1801 ,C1471_=_C2090 ,C1471_=_C2184 ,\nC1471_=_C2201 ,C1471_=_C2286 ,C1471_=_C2911 ,C1471_=_C3833</w:t>
      </w:r>
    </w:p>
    <w:p>
      <w:pPr>
        <w:pStyle w:val="PreformattedText"/>
        <w:bidi w:val="0"/>
        <w:spacing w:before="0" w:after="0"/>
        <w:jc w:val="left"/>
        <w:rPr/>
      </w:pPr>
      <w:r>
        <w:rPr/>
        <w:t xml:space="preserve"> </w:t>
      </w:r>
      <w:r>
        <w:rPr/>
        <w:t>,C1471_=_C3872 ,C1471_=_C3903 ,\nC1471_=_C3904 ,C1471_=_C3905 ,C1478_=_C1480 ,C1478_=_C1483 ,C1478_=_C1485 ,C1478_=_C1489 ,\nC1478_=_C1492 ,C1478_=_C1493 ,C1478_=_C1497 ,C1478_=_C1809 ,C1478_=_C1873 ,C1478_=_C2001 ,\nC1478_=_C2149 ,C1478_=_C2151 ,C1478_=_C2153 ,C1478_=_C2154 ,C1478_=_C2155 ,C1478_=_C2157 ,\nC1478_=_C2158 ,C1478_=_C2159 ,C1478_=_C2160 ,C1478_=_C2161 ,C1478_=_C2163 ,C1478_=_C2164 ,\nC1478_=_C2167 ,C1480_=_C1483 ,C1480_=_C1485 ,C1480_=_C1489 ,C1480_=_C1492 ,C1480_=_C1493 ,\nC1480_=_C1497 ,C1480_=_C1810 ,C1480_=_C2687 ,C1480_=_C2688 ,C1480_=_C2689 ,C1480_=_C2691 ,\nC1483_=_C1485 ,C1483_=_C1489 ,C1483_=_C1492 ,C1483_=_C1493 ,C1483_=_C1497 ,C1483_=_C1815 ,\nC1483_=_C3098 ,C1483_=_C3101 ,C1483_=_C3102 ,C1483_=_C3106 ,C1483_=_C3111 ,C1485_=_C1489 ,\nC1485_=_C1492 ,C1485_=_C1493 ,C1485_=_C1497 ,C1485_=_C1818 ,C1485_=_C2721 ,C1485_=_C3409 ,\nC1485_=_C3412 ,C1485_=_C3417 ,C1489_=_C1492 ,C1489_=_C1493 ,C1489_=_C1497 ,C1489_=_C1736 ,\nC1489_=_C1970 ,C1489_=_C2384 ,C1489_=_C2895 ,C1489_=_C2990 ,C1489_=_C3073 ,C1489_=_C3087 ,\nC1489_=_C3425 ,C1489_=_C3481 ,C1489_=_C3528 ,C1489_=_C3539 ,C1489_=_C3683 ,C1489_=_C3684 ,\nC1489_=_C3687 ,C1489_=_C3689 ,C1492_=_C1493 ,C1492_=_C1497 ,C1492_=_C1823 ,C1492_=_C1991 ,\nC1492_=_C3138 ,C1492_=_C3264 ,C1492_=_C3327 ,C1492_=_C3532 ,C1492_=_C3587 ,C1492_=_C3773 ,\nC1492_=_C3940 ,C1492_=_C3942 ,C1492_=_C3943 ,C1492_=_C3944 ,C1493_=_C1497 ,C1493_=_C1824 ,\nC1493_=_C2389 ,C1493_=_C2633 ,C1493_=_C3274 ,C1493_=_C3533 ,C1493_=_C3957 ,C1493_=_C3960 ,\nC1497_=_C1828 ,C1497_=_C2537 ,C1497_=_C3537 ,C1497_=_C4007 ,C1497_=_C4082 ,C1497_=_C4096 ,\nC1502_=_C1517 ,C1502_=_C1984 ,C1502_=_C2193 ,C1502_=_C2521 ,C1502_=_C2541 ,C1502_=_C2593 ,\nC1502_=_C2858 ,C1502_=_C3001 ,C1502_=_C3002 ,C1502_=_C3004 ,C1502_=_C3005 ,C1502_=_C3006 ,\nC1502_=_C3008 ,C1502_=_C3010 ,C1502_=_C3011 ,C1502_=_C3015 ,C1502_=_C3016 ,C1517_=_C2146 ,\nC1517_=_C2536 ,C1517_=_C2665 ,C1517_=_C2951 ,C1517_=_C3159 ,C1517_=_C3175 ,C1517_=_C3268 ,\nC1517_=_C3639 ,C1517_=_C3757 ,C1517_=_C3893 ,C1517_=_C3968 ,C1517_=_C4099 ,C1519_=_C1520 ,\nC1519_=_C1521 ,C1519_=_C1522 ,C1519_=_C1523 ,C1519_=_C1524 ,C1519_=_C1525 ,C1519_=_C1526 ,\nC1519_=_C1527 ,C1519_=_C1528 ,C1519_=_C1530 ,C1519_=_C1532 ,C1519_=_C1534 ,C1519_=_C1535 ,\nC1519_=_C1537 ,C1519_=_C1539 ,C1519_=_C1540 ,C1519_=_C1561 ,C1519_=_C1562 ,C1519_=_C1565 ,\nC1519_=_C1572 ,C1519_=_C1575 ,C1519_=_C1577 ,C1519_=_C1578 ,C1519_=_C1582 ,C1520_=_C1521 ,\nC1520_=_C1522 ,C1520_=_C1523 ,C1520_=_C1524 ,C1520_=_C1525 ,C1520_=_C1526 ,C1520_=_C1527 ,\nC1520_=_C1528 ,C1520_=_C1530 ,C1520_=_C1532 ,C1520_=_C1534 ,C1520_=_C1535 ,C1520_=_C1537 ,\nC1520_=_C1539 ,C1520_=_C1540 ,C1520_=_C1585 ,C1520_=_C1593 ,C1520_=_C1597 ,C1521_=_C1522 ,\nC1521_=_C1523 ,C1521_=_C1524 ,C1521_=_C1525 ,C1521_=_C1526 ,C1521_=_C1527 ,C1521_=_C1528 ,\nC1521_=_C1530 ,C1521_=_C1532 ,C1521_=_C1534 ,C1521_=_C1535 ,C1521_=_C1537 ,C1521_=_C1539 ,\nC1521_=_C1540 ,C1521_=_C1807 ,C1521_=_C1809 ,C1521_=_C1810 ,C1521_=_C1815 ,C1521_=_C1818 ,\nC1521_=_C1820 ,C1521_=_C1823 ,C1521_=_C1824 ,C1521_=_C1825 ,C1521_=_C1827 ,C1521_=_C1828 ,\nC1522_=_C1523 ,C1522_=_C1524 ,C1522_=_C1525 ,C1522_=_C1526 ,C1522_=_C1527 ,C1522_=_C1528 ,\nC1522_=_C1530 ,C1522_=_C1532 ,C1522_=_C1534 ,C1522_=_C1535 ,C1522_=_C1537 ,C1522_=_C1539 ,\nC1522_=_C1540 ,C1522_=_C2317 ,C1522_=_C2330 ,C1522_=_C2335 ,C1523_=_C1524 ,C1523_=_C1525 ,\nC1523_=_C1526 ,C1523_=_C1527 ,C1523_=_C1528 ,C1523_=_C1530 ,C1523_=_C1532 ,C1523_=_C1534 ,\nC1523_=_C1535 ,C1523_=_C1537 ,C1523_=_C1539 ,C1523_=_C1540 ,C1523_=_C2031 ,C1523_=_C2700 ,\nC1523_=_C2705 ,C1524_=_C1525 ,C1524_=_C1526 ,C1524_=_C1527 ,C1524_=_C1528 ,C1524_=_C1530 ,\nC1524_=_C1532 ,C1524_=_C1534 ,C1524_=_C1535 ,C1524_=_C1537 ,C1524_=_C1539 ,C1524_=_C1540 ,\nC1524_=_C1625 ,C1524_=_C2360 ,C1524_=_C2880 ,C1524_=_C2884 ,C1524_=_C2889 ,C1525_=_C1526 ,\nC1525_=_C1527 ,C1525_=_C1528 ,C1525_=_C1530 ,C1525_=_C1532 ,C1525_=_C1534 ,C1525_=_C1535 ,\nC1525_=_C1537 ,C1525_=_C1539 ,C1525_=_C1540 ,C1525_=_C1946 ,C1525_=_C2917 ,C1525_=_C2920 ,\nC1525_=_C2922 ,C1525_=_C2924 ,C1525_=_C2925 ,C1525_=_C2926 ,C1525_=_C2927 ,C1525_=_C2929 ,\nC1525_=_C2930 ,C1525_=_C2932 ,C1525_=_C2933 ,C1526_=_C1527 ,C1526_=_C1528 ,C1526_=_C1530 ,\nC1526_=_C1532 ,C1526_=_C1534 ,C1526_=_C1535 ,C1526_=_C1537 ,C1526_=_C1539 ,C1526_=_C1540 ,\nC1526_=_C3021 ,C1527_=_C1528 ,C1527_=_C1530 ,C1527_=_C1532 ,C1527_=_C1534 ,C1527_=_C1535 ,\nC1527_=_C1537 ,C1527_=_C1539 ,C1527_=_C1540 ,C1527_=_C3001 ,C1527_=_C3057 ,C1527_=_C3060 ,\nC1527_=_C3062 ,C1527_=_C3065 ,C1527_=_C3066 ,C1527_=_C3067 ,C1528_=_C1530 ,C1528_=_C1532 ,\nC1528_=_C1534 ,C1528_=_C1535 ,C1528_=_C1537 ,C1528_=_C1539 ,C1528_=_C1540 ,C1528_=_C1833 ,\nC1528_=_C3115 ,C1528_=_C3201 ,C1528_=_C3205 ,C1528_=_C3207 ,C1528_=_C3208 ,C1530_=_C1532 ,\nC1530_=_C1534 ,C1530_=_C1535 ,C1530_=_C1537 ,C1530_=_C1539 ,C1530_=_C1540 ,C1530_=_C2639 ,\nC1530_=_C3098 ,C1530_=_C3226 ,C1530_=_C3244 ,C1530_=_C3248 ,C1530_=_C3249 ,C1530_=_C3252 ,\nC1530_=_C3253 ,C1530_=_C3255 ,C1532_=_C1534 ,C1532_=_C1535 ,C1532_=_C1537 ,C1532_=_C1539 ,\nC1532_=_C1540 ,C1532_=_C2160 ,C1532_=_C3607 ,C1532_=_C3609 ,C1532_=_C3614 ,C1534_=_C1535 ,\nC1534_=_C1537 ,C1534_=_C1539 ,C1534_=_C1540 ,C1534_=_C3234 ,C1534_=_C3382 ,C1534_=_C3683 ,\nC1534_=_C3760 ,C1534_=_C3857 ,C1534_=_C3868 ,C1534_=_C3869 ,C1535_=_C1537 ,C1535_=_C1539 ,\nC1535_=_C1540 ,C1535_=_C1613 ,C1535_=_C2368 ,C1535_=_C2406 ,C1535_=_C3122 ,C1535_=_C3412 ,\nC1535_=_C3909 ,C1535_=_C3912 ,C1535_=_C3916 ,C1537_=_C1539 ,C1537_=_C1540 ,C1537_=_C3949 ,\nC1537_=_C3979 ,C1537_=_C4015 ,C1539_=_C1540 ,C1539_=_C3793 ,C1539_=_C3935 ,C1539_=_C3951 ,\nC1539_=_C4060 ,C1539_=_C4096 ,C1540_=_C3809 ,C1540_=_C4109 ,C1544_=_C1690 ,C1544_=_C1768 ,\nC1544_=_C2046 ,C1544_=_C2116 ,C1544_=_C2117 ,C1544_=_C2118 ,C1544_=_C2119 ,C1544_=_C2120 ,\nC1544_=_C2121 ,C1544_=_C2122 ,C1544_=_C2124 ,C1544_=_C2126 ,C1544_=_C2127 ,C1561_=_C1562 ,\nC1561_=_C1565 ,C1561_=_C1572 ,C1561_=_C1575 ,C1561_=_C1577 ,C1561_=_C1578 ,C1561_=_C1582 ,\nC1561_=_C1601 ,C1561_=_C1603 ,C1561_=_C1605 ,C1561_=_C1608 ,C1561_=_C1609 ,C1561_=_C1613 ,\nC1561_=_C1616 ,C1562_=_C1565 ,C1562_=_C1572 ,C1562_=_C1575 ,C1562_=_C1577 ,C1562_=_C1578 ,\nC1562_=_C1582 ,C1562_=_C1622 ,C1562_=_C1624 ,C1562_=_C1625 ,C1562_=_C1630 ,C1562_=_C1637 ,\nC1562_=_C1638 ,C1565_=_C1572 ,C1565_=_C1575 ,C1565_=_C1577 ,C1565_=_C1578 ,C1565_=_C1582 ,\nC1565_=_C2356 ,C1565_=_C2357 ,C1565_=_C2358 ,C1565_=_C2359 ,C1565_=_C2360 ,C1565_=_C2364 ,\nC1565_=_C2366 ,C1565_=_C2368 ,C1565_=_C2369 ,C1565_=_C2371 ,C1572_=_C1575 ,C1572_=_C1577 ,\nC1572_=_C1578 ,C1572_=_C1582 ,C1572_=_C1695 ,C1572_=_C1797 ,C1572_=_C2277 ,C1572_=_C3148 ,\nC1572_=_C3362 ,C1572_=_C3366 ,C1572_=_C3370 ,C1572_=_C3371 ,C1575_=_C1577 ,C1575_=_C1578 ,\nC1575_=_C1582 ,C1575_=_C1698 ,C1575_=_C1859 ,C1575_=_C2482 ,C1575_=_C3154 ,C1575_=_C3540 ,\nC1575_=_C3562 ,C1575_=_C3746 ,C1577_=_C1578 ,C1577_=_C1582 ,C1577_=_C1932 ,C1577_=_C2242 ,\nC1577_=_C2386 ,C1577_=_C2745 ,C1577_=_C2851 ,C1577_=_C2880 ,C1577_=_C2961 ,C1577_=_C3166 ,\nC1577_=_C3427 ,C1577_=_C3514 ,C1577_=_C3601 ,C1577_=_C3738 ,C1577_=_C3771 ,C1577_=_C3812 ,\nC1577_=_C3863 ,C1577_=_C3865 ,C1577_=_C3866 ,C1578_=_C1582 ,C1578_=_C2330 ,C1578_=_C2388 ,\nC1578_=_C2632 ,C1578_=_C2705 ,C1578_=_C3207 ,C1578_=_C3273 ,C1578_=_C3507 ,C1578_=_C3609 ,\nC1578_=_C3948 ,C1578_=_C3949 ,C1578_=_C3950 ,C1578_=_C3951 ,C1578_=_C3952 ,C1582_=_C1743 ,\nC1582_=_C1827 ,C1582_=_C2078 ,C1582_=_C2394 ,C1582_=_C2489 ,C1582_=_C2748 ,C1582_=_C2790 ,\nC1582_=_C2889 ,C1582_=_C2933 ,C1582_=_C3225 ,C1582_=_C3487 ,C1582_=_C3571 ,C1582_=_C3777 ,\nC1582_=_C3977 ,C1582_=_C4076 ,C1585_=_C1593 ,C1585_=_C1597 ,C1585_=_C1895 ,C1585_=_C1896 ,\nC1585_=_C1897 ,C1585_=_C1899 ,C1585_=_C1900 ,C1585_=_C1902 ,C1585_=_C1903 ,C1585_=_C1904 ,\nC1585_=_C1907 ,C1585_=_C1908 ,C1585_=_C1909 ,C1585_=_C1910 ,C1585_=_C1911 ,C1593_=_C1597 ,\nC1593_=_C2346 ,C1593_=_C2657 ,C1593_=_C2755 ,C1593_=_C3049 ,C1593_=_C3310 ,C1593_=_C3354 ,\nC1593_=_C3506 ,C1593_=_C3551 ,C1593_=_C3803 ,C1593_=_C3804 ,C1593_=_C3806 ,C1593_=_C3807 ,\nC1593_=_C3808 ,C1593_=_C3809 ,C1597_=_C1683 ,C1597_=_C1993 ,C1597_=_C2500 ,C1597_=_C2552 ,\nC1597_=_C3208 ,C1597_=_C3497 ,C1597_=_C3576 ,C1597_=_C4031 ,C1597_=_C4032 ,C1597_=_C4033 ,\nC1597_=_C4035 ,C1597_=_C4036 ,C1601_=_C1603 ,C1601_=_C1605 ,C1601_=_C1608 ,C1601_=_C1609 ,\nC1601_=_C1613 ,C1601_=_C1616 ,C1601_=_C1689 ,C1601_=_C1690 ,C1601_=_C1695 ,C1601_=_C1698 ,\nC1601_=_C1700 ,C1601_=_C1703 ,C1603_=_C1605 ,C1603_=_C1608 ,C1603_=_C1609 ,C1603_=_C1613 ,\nC1603_=_C1616 ,C1603_=_C2358 ,C1603_=_C2718 ,C1603_=_C2721 ,C1603_=_C2730 ,C1603_=_C2732 ,\nC1603_=_C2735 ,C1603_=_C2737 ,C1605_=_C1608 ,C1605_=_C1609 ,C1605_=_C1613 ,C1605_=_C1616 ,\nC1605_=_C2153 ,C1605_=_C3002 ,C1605_=_C3148 ,C1605_=_C3154 ,C1605_=_C3156 ,C1605_=_C3159 ,\nC1605_=_C3160 ,C1608_=_C1609 ,C1608_=_C1613 ,C1608_=_C1616 ,C1608_=_C2036 ,C1608_=_C2641 ,\nC1608_=_C3286 ,C1608_=_C3504 ,C1608_=_C3505 ,C1608_=_C3506 ,C1608_=_C3507 ,C1609_=_C1613 ,\nC1609_=_C1616 ,C1609_=_C2689 ,C1609_=_C2971 ,C1609_=_C3362 ,C1609_=_C3539 ,C1609_=_C3540 ,\nC1609_=_C3544 ,C1609_=_C3546 ,C1613_=_C1616 ,C1613_=_C2368 ,C1613_=_C2406 ,C1613_=_C3122 ,\nC1613_=_C3412 ,C1613_=_C3909 ,C1613_=_C3912 ,C1613_=_C3916 ,C1616_=_C3622 ,C1616_=_C3808 ,\nC1616_=_C3950 ,C1616_=_C4026 ,C1622_=_C1624 ,C1622_=_C1625 ,C1622_=_C1630 ,C1622_=_C1637 ,\nC1622_=_C1638 ,C1622_=_C1746 ,C1622_=_C2356 ,C1622_=_C2382 ,C1622_=_C2384 ,C1622_=_C2386 ,\nC1622_=_C2388 ,C1622_=_C2389 ,C1622_=_C2394 ,C1624_=_C1625 ,C1624_=_C1630 ,C1624_=_C1637 ,\nC1624_=_C1638 ,C1624_=_C2359 ,C1624_=_C2637 ,C1624_=_C2745 ,C1624_=_C2748 ,C1625_=_C1630 ,\nC1625_=_C1637 ,C1625_=_C1638 ,C1625_=_C2360 ,C1625_=_C2880 ,C1625_=_C2884 ,C1625_=_C2889 ,\nC1630_=_C1637 ,C1630_=_C1638 ,C1630_=_C2366 ,C1630_=_C3770 ,C1630_=_C3771 ,C1630_=_C3772 ,\nC1630_=_C3773 ,C1630_=_C3777 ,C1637_=_C1638 ,C1637_=_C2371 ,C1637_=_C3865 ,C1637_=_C4076 ,\nC1638_=_C1662 ,C1638_=_C3111 ,C1638_=_C3371 ,C1638_=_C3417 ,C1638_=_C3792 ,C1638_=_C3798 ,\nC1638_=_C3933 ,C1638_=_C4017</w:t>
      </w:r>
    </w:p>
    <w:p>
      <w:pPr>
        <w:pStyle w:val="PreformattedText"/>
        <w:bidi w:val="0"/>
        <w:spacing w:before="0" w:after="0"/>
        <w:jc w:val="left"/>
        <w:rPr/>
      </w:pPr>
      <w:r>
        <w:rPr/>
        <w:t xml:space="preserve"> </w:t>
      </w:r>
      <w:r>
        <w:rPr/>
        <w:t>,C1638_=_C4058 ,C1638_=_C4079 ,C1638_=_C4082 ,C1646_=_C1647 ,\nC1646_=_C1648 ,C1646_=_C1659 ,C1646_=_C1661 ,C1646_=_C1662 ,C1646_=_C2027 ,C1646_=_C2457 ,\nC1646_=_C2458 ,C1646_=_C2460 ,C1646_=_C2463 ,C1646_=_C2468 ,C1646_=_C2470 ,C1647_=_C1648 ,\nC1647_=_C1659 ,C1647_=_C1661 ,C1647_=_C1662 ,C1647_=_C2030 ,C1647_=_C2670 ,C1647_=_C2671 ,\nC1647_=_C2676 ,C1647_=_C2682 ,C1647_=_C2683 ,C1648_=_C1659 ,C1648_=_C1661 ,C1648_=_C1662 ,\nC1648_=_C2420 ,C1648_=_C2936 ,C1648_=_C2938 ,C1648_=_C2939 ,C1648_=_C2951 ,C1659_=_C1661 ,\nC1659_=_C1662 ,C1659_=_C1908 ,C1659_=_C2039 ,C1659_=_C3455 ,C1659_=_C3521 ,C1659_=_C3804 ,\nC1659_=_C3846 ,C1659_=_C3847 ,C1661_=_C1662 ,C1661_=_C2042 ,C1661_=_C3460 ,C1661_=_C3523 ,\nC1661_=_C3980 ,C1661_=_C4016 ,C1661_=_C4052 ,C1661_=_C4053 ,C1661_=_C4054 ,C1662_=_C3111 ,\nC1662_=_C3371 ,C1662_=_C3417 ,C1662_=_C3792 ,C1662_=_C3798 ,C1662_=_C3933 ,C1662_=_C4017 ,\nC1662_=_C4058 ,C1662_=_C4079 ,C1662_=_C4082 ,C1680_=_C1683 ,C1680_=_C2056 ,C1680_=_C2463 ,\nC1680_=_C2499 ,C1680_=_C2774 ,C1680_=_C3048 ,C1680_=_C3390 ,C1680_=_C3483 ,C1680_=_C3714 ,\nC1680_=_C3770 ,C1680_=_C3798 ,C1680_=_C3799 ,C1680_=_C3801 ,C1683_=_C1993 ,C1683_=_C2500 ,\nC1683_=_C2552 ,C1683_=_C3208 ,C1683_=_C3497 ,C1683_=_C3576 ,C1683_=_C4031 ,C1683_=_C4032 ,\nC1683_=_C4033 ,C1683_=_C4035 ,C1683_=_C4036 ,C1689_=_C1690 ,C1689_=_C1695 ,C1689_=_C1698 ,\nC1689_=_C1700 ,C1689_=_C1703 ,C1689_=_C1722 ,C1689_=_C1766 ,C1689_=_C1807 ,C1689_=_C1938 ,\nC1689_=_C1940 ,C1689_=_C1941 ,C1689_=_C1942 ,C1689_=_C1943 ,C1689_=_C1944 ,C1689_=_C1945 ,\nC1689_=_C1946 ,C1689_=_C1947 ,C1689_=_C1948 ,C1689_=_C1950 ,C1689_=_C1951 ,C1689_=_C1953 ,\nC1689_=_C1955 ,C1689_=_C1956 ,C1690_=_C1695 ,C1690_=_C1698 ,C1690_=_C1700 ,C1690_=_C1703 ,\nC1690_=_C1768 ,C1690_=_C2046 ,C1690_=_C2116 ,C1690_=_C2117 ,C1690_=_C2118 ,C1690_=_C2119 ,\nC1690_=_C2120 ,C1690_=_C2121 ,C1690_=_C2122 ,C1690_=_C2124 ,C1690_=_C2126 ,C1690_=_C2127 ,\nC1695_=_C1698 ,C1695_=_C1700 ,C1695_=_C1703 ,C1695_=_C1797 ,C1695_=_C2277 ,C1695_=_C3148 ,\nC1695_=_C3362 ,C1695_=_C3366 ,C1695_=_C3370 ,C1695_=_C3371 ,C1698_=_C1700 ,C1698_=_C1703 ,\nC1698_=_C1859 ,C1698_=_C2482 ,C1698_=_C3154 ,C1698_=_C3540 ,C1698_=_C3562 ,C1698_=_C3746 ,\nC1700_=_C1703 ,C1700_=_C1737 ,C1700_=_C1782 ,C1700_=_C2020 ,C1700_=_C2309 ,C1700_=_C2619 ,\nC1700_=_C2660 ,C1700_=_C2900 ,C1700_=_C2929 ,C1700_=_C3077 ,C1700_=_C3091 ,C1700_=_C3575 ,\nC1700_=_C3917 ,C1700_=_C3954 ,C1700_=_C3955 ,C1703_=_C1786 ,C1703_=_C2623 ,C1703_=_C2636 ,\nC1703_=_C2668 ,C1703_=_C3434 ,C1703_=_C3580 ,C1703_=_C3894 ,C1703_=_C3921 ,C1712_=_C1848 ,\nC1712_=_C2009 ,C1712_=_C2297 ,C1712_=_C2917 ,C1712_=_C3038 ,C1712_=_C3040 ,C1712_=_C3041 ,\nC1722_=_C1735 ,C1722_=_C1736 ,C1722_=_C1737 ,C1722_=_C1740 ,C1722_=_C1742 ,C1722_=_C1743 ,\nC1722_=_C1766 ,C1722_=_C1807 ,C1722_=_C1938 ,C1722_=_C1940 ,C1722_=_C1941 ,C1722_=_C1942 ,\nC1722_=_C1943 ,C1722_=_C1944 ,C1722_=_C1945 ,C1722_=_C1946 ,C1722_=_C1947 ,C1722_=_C1948 ,\nC1722_=_C1950 ,C1722_=_C1951 ,C1722_=_C1953 ,C1722_=_C1955 ,C1722_=_C1956 ,C1735_=_C1736 ,\nC1735_=_C1737 ,C1735_=_C1740 ,C1735_=_C1742 ,C1735_=_C1743 ,C1735_=_C1820 ,C1735_=_C1882 ,\nC1735_=_C1928 ,C1735_=_C2072 ,C1735_=_C2460 ,C1735_=_C2671 ,C1735_=_C2784 ,C1735_=_C2924 ,\nC1735_=_C3215 ,C1735_=_C3479 ,C1735_=_C3504 ,C1735_=_C3521 ,C1735_=_C3522 ,C1735_=_C3523 ,\nC1736_=_C1737 ,C1736_=_C1740 ,C1736_=_C1742 ,C1736_=_C1743 ,C1736_=_C1970 ,C1736_=_C2384 ,\nC1736_=_C2895 ,C1736_=_C2990 ,C1736_=_C3073 ,C1736_=_C3087 ,C1736_=_C3425 ,C1736_=_C3481 ,\nC1736_=_C3528 ,C1736_=_C3539 ,C1736_=_C3683 ,C1736_=_C3684 ,C1736_=_C3687 ,C1736_=_C3689 ,\nC1737_=_C1740 ,C1737_=_C1742 ,C1737_=_C1743 ,C1737_=_C1782 ,C1737_=_C2020 ,C1737_=_C2309 ,\nC1737_=_C2619 ,C1737_=_C2660 ,C1737_=_C2900 ,C1737_=_C2929 ,C1737_=_C3077 ,C1737_=_C3091 ,\nC1737_=_C3575 ,C1737_=_C3917 ,C1737_=_C3954 ,C1737_=_C3955 ,C1740_=_C1742 ,C1740_=_C1743 ,\nC1740_=_C1865 ,C1740_=_C1890 ,C1740_=_C2265 ,C1740_=_C2732 ,C1740_=_C2901 ,C1740_=_C3079 ,\nC1740_=_C3092 ,C1740_=_C3219 ,C1740_=_C3496 ,C1740_=_C3647 ,C1740_=_C3733 ,C1740_=_C3909 ,\nC1740_=_C4008 ,C1740_=_C4026 ,C1740_=_C4028 ,C1740_=_C4029 ,C1742_=_C1743 ,C1742_=_C1825 ,\nC1742_=_C2000 ,C1742_=_C2024 ,C1742_=_C2077 ,C1742_=_C2608 ,C1742_=_C2789 ,C1742_=_C2932 ,\nC1742_=_C3160 ,C1742_=_C3223 ,C1742_=_C3351 ,C1742_=_C3451 ,C1742_=_C3486 ,C1742_=_C3595 ,\nC1742_=_C3614 ,C1742_=_C3973 ,C1742_=_C4088 ,C1742_=_C4093 ,C1743_=_C1827 ,C1743_=_C2078 ,\nC1743_=_C2394 ,C1743_=_C2489 ,C1743_=_C2748 ,C1743_=_C2790 ,C1743_=_C2889 ,C1743_=_C2933 ,\nC1743_=_C3225 ,C1743_=_C3487 ,C1743_=_C3571 ,C1743_=_C3777 ,C1743_=_C3977 ,C1743_=_C4076 ,\nC1745_=_C1746 ,C1745_=_C1747 ,C1745_=_C1748 ,C1745_=_C1751 ,C1745_=_C1753 ,C1745_=_C1754 ,\nC1745_=_C1755 ,C1745_=_C1756 ,C1745_=_C1759 ,C1745_=_C1760 ,C1745_=_C1763 ,C1745_=_C2090 ,\nC1745_=_C2093 ,C1746_=_C1747 ,C1746_=_C1748 ,C1746_=_C1751 ,C1746_=_C1753 ,C1746_=_C1754 ,\nC1746_=_C1755 ,C1746_=_C1756 ,C1746_=_C1759 ,C1746_=_C1760 ,C1746_=_C1763 ,C1746_=_C2356 ,\nC1746_=_C2382 ,C1746_=_C2384 ,C1746_=_C2386 ,C1746_=_C2388 ,C1746_=_C2389 ,C1746_=_C2394 ,\nC1747_=_C1748 ,C1747_=_C1751 ,C1747_=_C1753 ,C1747_=_C1754 ,C1747_=_C1755 ,C1747_=_C1756 ,\nC1747_=_C1759 ,C1747_=_C1760 ,C1747_=_C1763 ,C1748_=_C1751 ,C1748_=_C1753 ,C1748_=_C1754 ,\nC1748_=_C1755 ,C1748_=_C1756 ,C1748_=_C1759 ,C1748_=_C1760 ,C1748_=_C1763 ,C1748_=_C1900 ,\nC1748_=_C2626 ,C1748_=_C2629 ,C1748_=_C2632 ,C1748_=_C2633 ,C1748_=_C2636 ,C1751_=_C1753 ,\nC1751_=_C1754 ,C1751_=_C1755 ,C1751_=_C1756 ,C1751_=_C1759 ,C1751_=_C1760 ,C1751_=_C1763 ,\nC1751_=_C2212 ,C1751_=_C3269 ,C1751_=_C3271 ,C1751_=_C3272 ,C1751_=_C3273 ,C1751_=_C3274 ,\nC1751_=_C3276 ,C1753_=_C1754 ,C1753_=_C1755 ,C1753_=_C1756 ,C1753_=_C1759 ,C1753_=_C1760 ,\nC1753_=_C1763 ,C1754_=_C1755 ,C1754_=_C1756 ,C1754_=_C1759 ,C1754_=_C1760 ,C1754_=_C1763 ,\nC1755_=_C1756 ,C1755_=_C1759 ,C1755_=_C1760 ,C1755_=_C1763 ,C1755_=_C1909 ,C1755_=_C2815 ,\nC1755_=_C3011 ,C1755_=_C3893 ,C1755_=_C3894 ,C1756_=_C1759 ,C1756_=_C1760 ,C1756_=_C1763 ,\nC1756_=_C1953 ,C1756_=_C2124 ,C1756_=_C3106 ,C1756_=_C3780 ,C1756_=_C3917 ,C1756_=_C3919 ,\nC1756_=_C3920 ,C1756_=_C3921 ,C1759_=_C1760 ,C1759_=_C1763 ,C1759_=_C2167 ,C1759_=_C3788 ,\nC1759_=_C3970 ,C1759_=_C3973 ,C1760_=_C1763 ,C1760_=_C2223 ,C1760_=_C2369 ,C1760_=_C3458 ,\nC1760_=_C3472 ,C1760_=_C3746 ,C1760_=_C3948 ,C1760_=_C3957 ,C1760_=_C3975 ,C1760_=_C3977 ,\nC1763_=_C3463 ,C1763_=_C3952 ,C1763_=_C3960 ,C1766_=_C1768 ,C1766_=_C1782 ,C1766_=_C1786 ,\nC1766_=_C1807 ,C1766_=_C1938 ,C1766_=_C1940 ,C1766_=_C1941 ,C1766_=_C1942 ,C1766_=_C1943 ,\nC1766_=_C1944 ,C1766_=_C1945 ,C1766_=_C1946 ,C1766_=_C1947 ,C1766_=_C1948 ,C1766_=_C1950 ,\nC1766_=_C1951 ,C1766_=_C1953 ,C1766_=_C1955 ,C1766_=_C1956 ,C1768_=_C1782 ,C1768_=_C1786 ,\nC1768_=_C2046 ,C1768_=_C2116 ,C1768_=_C2117 ,C1768_=_C2118 ,C1768_=_C2119 ,C1768_=_C2120 ,\nC1768_=_C2121 ,C1768_=_C2122 ,C1768_=_C2124 ,C1768_=_C2126 ,C1768_=_C2127 ,C1782_=_C1786 ,\nC1782_=_C2020 ,C1782_=_C2309 ,C1782_=_C2619 ,C1782_=_C2660 ,C1782_=_C2900 ,C1782_=_C2929 ,\nC1782_=_C3077 ,C1782_=_C3091 ,C1782_=_C3575 ,C1782_=_C3917 ,C1782_=_C3954 ,C1782_=_C3955 ,\nC1786_=_C2623 ,C1786_=_C2636 ,C1786_=_C2668 ,C1786_=_C3434 ,C1786_=_C3580 ,C1786_=_C3894 ,\nC1786_=_C3921 ,C1790_=_C1797 ,C1790_=_C1801 ,C1790_=_C1802 ,C1790_=_C1805 ,C1790_=_C1806 ,\nC1790_=_C1847 ,C1790_=_C1981 ,C1790_=_C2272 ,C1790_=_C2397 ,C1790_=_C2404 ,C1790_=_C2406 ,\nC1790_=_C2408 ,C1790_=_C2410 ,C1790_=_C2411 ,C1790_=_C2412 ,C1790_=_C2414 ,C1790_=_C2415 ,\nC1797_=_C1801 ,C1797_=_C1802 ,C1797_=_C1805 ,C1797_=_C1806 ,C1797_=_C2277 ,C1797_=_C3148 ,\nC1797_=_C3362 ,C1797_=_C3366 ,C1797_=_C3370 ,C1797_=_C3371 ,C1801_=_C1802 ,C1801_=_C1805 ,\nC1801_=_C1806 ,C1801_=_C2090 ,C1801_=_C2184 ,C1801_=_C2201 ,C1801_=_C2286 ,C1801_=_C2911 ,\nC1801_=_C3833 ,C1801_=_C3872 ,C1801_=_C3903 ,C1801_=_C3904 ,C1801_=_C3905 ,C1802_=_C1805 ,\nC1802_=_C1806 ,C1802_=_C2073 ,C1802_=_C2287 ,C1802_=_C2676 ,C1802_=_C3272 ,C1802_=_C3633 ,\nC1802_=_C3873 ,C1802_=_C3923 ,C1802_=_C3924 ,C1802_=_C3925 ,C1802_=_C3927 ,C1805_=_C1806 ,\nC1805_=_C2147 ,C1805_=_C2187 ,C1805_=_C2291 ,C1805_=_C2609 ,C1805_=_C3838 ,C1805_=_C3878 ,\nC1805_=_C4005 ,C1805_=_C4040 ,C1805_=_C4079 ,C1806_=_C1894 ,C1806_=_C2292 ,C1806_=_C2737 ,\nC1806_=_C2906 ,C1806_=_C3320 ,C1806_=_C3743 ,C1806_=_C3881 ,C1806_=_C3890 ,C1806_=_C3901 ,\nC1806_=_C3916 ,C1806_=_C4041 ,C1807_=_C1809 ,C1807_=_C1810 ,C1807_=_C1815 ,C1807_=_C1818 ,\nC1807_=_C1820 ,C1807_=_C1823 ,C1807_=_C1824 ,C1807_=_C1825 ,C1807_=_C1827 ,C1807_=_C1828 ,\nC1807_=_C1938 ,C1807_=_C1940 ,C1807_=_C1941 ,C1807_=_C1942 ,C1807_=_C1943 ,C1807_=_C1944 ,\nC1807_=_C1945 ,C1807_=_C1946 ,C1807_=_C1947 ,C1807_=_C1948 ,C1807_=_C1950 ,C1807_=_C1951 ,\nC1807_=_C1953 ,C1807_=_C1955 ,C1807_=_C1956 ,C1809_=_C1810 ,C1809_=_C1815 ,C1809_=_C1818 ,\nC1809_=_C1820 ,C1809_=_C1823 ,C1809_=_C1824 ,C1809_=_C1825 ,C1809_=_C1827 ,C1809_=_C1828 ,\nC1809_=_C1873 ,C1809_=_C2001 ,C1809_=_C2149 ,C1809_=_C2151 ,C1809_=_C2153 ,C1809_=_C2154 ,\nC1809_=_C2155 ,C1809_=_C2157 ,C1809_=_C2158 ,C1809_=_C2159 ,C1809_=_C2160 ,C1809_=_C2161 ,\nC1809_=_C2163 ,C1809_=_C2164 ,C1809_=_C2167 ,C1810_=_C1815 ,C1810_=_C1818 ,C1810_=_C1820 ,\nC1810_=_C1823 ,C1810_=_C1824 ,C1810_=_C1825 ,C1810_=_C1827 ,C1810_=_C1828 ,C1810_=_C2687 ,\nC1810_=_C2688 ,C1810_=_C2689 ,C1810_=_C2691 ,C1815_=_C1818 ,C1815_=_C1820 ,C1815_=_C1823 ,\nC1815_=_C1824 ,C1815_=_C1825 ,C1815_=_C1827 ,C1815_=_C1828 ,C1815_=_C3098 ,C1815_=_C3101 ,\nC1815_=_C3102 ,C1815_=_C3106 ,C1815_=_C3111 ,C1818_=_C1820 ,C1818_=_C1823 ,C1818_=_C1824 ,\nC1818_=_C1825 ,C1818_=_C1827 ,C1818_=_C1828 ,C1818_=_C2721 ,C1818_=_C3409 ,C1818_=_C3412 ,\nC1818_=_C3417 ,C1820_=_C1823 ,C1820_=_C1824 ,C1820_=_C1825 ,C1820_=_C1827 ,C1820_=_C1828 ,\nC1820_=_C1882 ,C1820_=_C1928 ,C1820_=_C2072 ,C1820_=_C2460 ,C1820_=_C2671 ,C1820_=_C2784 ,\nC1820_=_C2924 ,C1820_=_C3215 ,C1820_=_C3479 ,C1820_=_C3504 ,C1820_=_C3521 ,C1820_=_C3522 ,\nC1820_=_C3523 ,C1823_=_C1824 ,C1823_=_C1825 ,C1823_=_C1827 ,C1823_=_C1828 ,C1823_=_C1991</w:t>
      </w:r>
    </w:p>
    <w:p>
      <w:pPr>
        <w:pStyle w:val="PreformattedText"/>
        <w:bidi w:val="0"/>
        <w:spacing w:before="0" w:after="0"/>
        <w:jc w:val="left"/>
        <w:rPr/>
      </w:pPr>
      <w:r>
        <w:rPr/>
        <w:t xml:space="preserve"> </w:t>
      </w:r>
      <w:r>
        <w:rPr/>
        <w:t>,\nC1823_=_C3138 ,C1823_=_C3264 ,C1823_=_C3327 ,C1823_=_C3532 ,C1823_=_C3587 ,C1823_=_C3773 ,\nC1823_=_C3940 ,C1823_=_C3942 ,C1823_=_C3943 ,C1823_=_C3944 ,C1824_=_C1825 ,C1824_=_C1827 ,\nC1824_=_C1828 ,C1824_=_C2389 ,C1824_=_C2633 ,C1824_=_C3274 ,C1824_=_C3533 ,C1824_=_C3957 ,\nC1824_=_C3960 ,C1825_=_C1827 ,C1825_=_C1828 ,C1825_=_C2000 ,C1825_=_C2024 ,C1825_=_C2077 ,\nC1825_=_C2608 ,C1825_=_C2789 ,C1825_=_C2932 ,C1825_=_C3160 ,C1825_=_C3223 ,C1825_=_C3351 ,\nC1825_=_C3451 ,C1825_=_C3486 ,C1825_=_C3595 ,C1825_=_C3614 ,C1825_=_C3973 ,C1825_=_C4088 ,\nC1825_=_C4093 ,C1827_=_C1828 ,C1827_=_C2078 ,C1827_=_C2394 ,C1827_=_C2489 ,C1827_=_C2748 ,\nC1827_=_C2790 ,C1827_=_C2889 ,C1827_=_C2933 ,C1827_=_C3225 ,C1827_=_C3487 ,C1827_=_C3571 ,\nC1827_=_C3777 ,C1827_=_C3977 ,C1827_=_C4076 ,C1828_=_C2537 ,C1828_=_C3537 ,C1828_=_C4007 ,\nC1828_=_C4082 ,C1828_=_C4096 ,C1830_=_C1833 ,C1830_=_C1835 ,C1830_=_C1836 ,C1830_=_C1842 ,\nC1830_=_C1843 ,C1830_=_C2541 ,C1830_=_C2543 ,C1830_=_C2545 ,C1830_=_C2550 ,C1830_=_C2552 ,\nC1830_=_C2554 ,C1833_=_C1835 ,C1833_=_C1836 ,C1833_=_C1842 ,C1833_=_C1843 ,C1833_=_C3115 ,\nC1833_=_C3201 ,C1833_=_C3205 ,C1833_=_C3207 ,C1833_=_C3208 ,C1835_=_C1836 ,C1835_=_C1842 ,\nC1835_=_C1843 ,C1835_=_C3119 ,C1835_=_C3296 ,C1835_=_C3491 ,C1835_=_C3496 ,C1835_=_C3497 ,\nC1836_=_C1842 ,C1836_=_C1843 ,C1836_=_C1950 ,C1836_=_C2121 ,C1836_=_C3120 ,C1836_=_C3297 ,\nC1836_=_C3573 ,C1836_=_C3575 ,C1836_=_C3576 ,C1836_=_C3580 ,C1842_=_C1843 ,C1842_=_C2430 ,\nC1842_=_C2649 ,C1842_=_C3730 ,C1842_=_C3983 ,C1842_=_C4064 ,C1843_=_C2127 ,C1843_=_C3127 ,\nC1843_=_C3306 ,C1843_=_C3462 ,C1843_=_C3673 ,C1843_=_C3799 ,C1843_=_C4035 ,C1847_=_C1848 ,\nC1847_=_C1852 ,C1847_=_C1853 ,C1847_=_C1854 ,C1847_=_C1859 ,C1847_=_C1860 ,C1847_=_C1862 ,\nC1847_=_C1863 ,C1847_=_C1865 ,C1847_=_C1867 ,C1847_=_C1981 ,C1847_=_C2272 ,C1847_=_C2397 ,\nC1847_=_C2404 ,C1847_=_C2406 ,C1847_=_C2408 ,C1847_=_C2410 ,C1847_=_C2411 ,C1847_=_C2412 ,\nC1847_=_C2414 ,C1847_=_C2415 ,C1848_=_C1852 ,C1848_=_C1853 ,C1848_=_C1854 ,C1848_=_C1859 ,\nC1848_=_C1860 ,C1848_=_C1862 ,C1848_=_C1863 ,C1848_=_C1865 ,C1848_=_C1867 ,C1848_=_C2009 ,\nC1848_=_C2297 ,C1848_=_C2917 ,C1848_=_C3038 ,C1848_=_C3040 ,C1848_=_C3041 ,C1852_=_C1853 ,\nC1852_=_C1854 ,C1852_=_C1859 ,C1852_=_C1860 ,C1852_=_C1862 ,C1852_=_C1863 ,C1852_=_C1865 ,\nC1852_=_C1867 ,C1852_=_C2545 ,C1852_=_C2939 ,C1852_=_C3201 ,C1852_=_C3296 ,C1852_=_C3297 ,\nC1852_=_C3306 ,C1853_=_C1854 ,C1853_=_C1859 ,C1853_=_C1860 ,C1853_=_C1862 ,C1853_=_C1863 ,\nC1853_=_C1865 ,C1853_=_C1867 ,C1853_=_C2299 ,C1853_=_C2557 ,C1853_=_C2922 ,C1853_=_C3060 ,\nC1853_=_C3244 ,C1853_=_C3375 ,C1853_=_C3376 ,C1853_=_C3382 ,C1854_=_C1859 ,C1854_=_C1860 ,\nC1854_=_C1862 ,C1854_=_C1863 ,C1854_=_C1865 ,C1854_=_C1867 ,C1854_=_C1925 ,C1854_=_C2382 ,\nC1854_=_C2457 ,C1854_=_C2629 ,C1854_=_C2670 ,C1854_=_C3071 ,C1854_=_C3131 ,C1854_=_C3269 ,\nC1854_=_C3453 ,C1854_=_C3454 ,C1854_=_C3455 ,C1854_=_C3458 ,C1854_=_C3459 ,C1854_=_C3460 ,\nC1854_=_C3462 ,C1854_=_C3463 ,C1854_=_C3465 ,C1859_=_C1860 ,C1859_=_C1862 ,C1859_=_C1863 ,\nC1859_=_C1865 ,C1859_=_C1867 ,C1859_=_C2482 ,C1859_=_C3154 ,C1859_=_C3540 ,C1859_=_C3562 ,\nC1859_=_C3746 ,C1860_=_C1862 ,C1860_=_C1863 ,C1860_=_C1865 ,C1860_=_C1867 ,C1860_=_C2018 ,\nC1860_=_C2307 ,C1860_=_C2926 ,C1860_=_C3248 ,C1860_=_C3751 ,C1860_=_C3780 ,C1860_=_C3784 ,\nC1862_=_C1863 ,C1862_=_C1865 ,C1862_=_C1867 ,C1862_=_C2057 ,C1862_=_C2582 ,C1862_=_C2787 ,\nC1862_=_C2927 ,C1862_=_C3062 ,C1862_=_C3089 ,C1862_=_C3249 ,C1862_=_C3356 ,C1862_=_C3564 ,\nC1862_=_C3857 ,C1862_=_C3861 ,C1862_=_C3862 ,C1863_=_C1865 ,C1863_=_C1867 ,C1863_=_C3252 ,\nC1863_=_C3430 ,C1863_=_C3603 ,C1863_=_C3754 ,C1863_=_C3813 ,C1863_=_C3919 ,C1863_=_C4000 ,\nC1865_=_C1867 ,C1865_=_C1890 ,C1865_=_C2265 ,C1865_=_C2732 ,C1865_=_C2901 ,C1865_=_C3079 ,\nC1865_=_C3092 ,C1865_=_C3219 ,C1865_=_C3496 ,C1865_=_C3647 ,C1865_=_C3733 ,C1865_=_C3909 ,\nC1865_=_C4008 ,C1865_=_C4026 ,C1865_=_C4028 ,C1865_=_C4029 ,C1867_=_C1892 ,C1867_=_C2735 ,\nC1867_=_C2903 ,C1867_=_C3318 ,C1867_=_C3742 ,C1867_=_C3888 ,C1867_=_C3897 ,C1867_=_C3912 ,\nC1872_=_C1873 ,C1872_=_C1875 ,C1872_=_C1878 ,C1872_=_C1882 ,C1872_=_C1890 ,C1872_=_C1892 ,\nC1872_=_C1894 ,C1872_=_C1915 ,C1872_=_C2026 ,C1872_=_C2027 ,C1872_=_C2028 ,C1872_=_C2030 ,\nC1872_=_C2031 ,C1872_=_C2033 ,C1872_=_C2036 ,C1872_=_C2038 ,C1872_=_C2039 ,C1872_=_C2040 ,\nC1872_=_C2041 ,C1872_=_C2042 ,C1872_=_C2044 ,C1873_=_C1875 ,C1873_=_C1878 ,C1873_=_C1882 ,\nC1873_=_C1890 ,C1873_=_C1892 ,C1873_=_C1894 ,C1873_=_C2001 ,C1873_=_C2149 ,C1873_=_C2151 ,\nC1873_=_C2153 ,C1873_=_C2154 ,C1873_=_C2155 ,C1873_=_C2157 ,C1873_=_C2158 ,C1873_=_C2159 ,\nC1873_=_C2160 ,C1873_=_C2161 ,C1873_=_C2163 ,C1873_=_C2164 ,C1873_=_C2167 ,C1875_=_C1878 ,\nC1875_=_C1882 ,C1875_=_C1890 ,C1875_=_C1892 ,C1875_=_C1894 ,C1875_=_C1918 ,C1875_=_C2317 ,\nC1875_=_C2471 ,C1875_=_C2637 ,C1875_=_C2638 ,C1875_=_C2639 ,C1875_=_C2641 ,C1875_=_C2643 ,\nC1875_=_C2645 ,C1875_=_C2647 ,C1875_=_C2649 ,C1875_=_C2650 ,C1878_=_C1882 ,C1878_=_C1890 ,\nC1878_=_C1892 ,C1878_=_C1894 ,C1878_=_C1924 ,C1878_=_C2938 ,C1878_=_C3284 ,C1878_=_C3286 ,\nC1878_=_C3288 ,C1878_=_C3289 ,C1878_=_C3291 ,C1878_=_C3293 ,C1882_=_C1890 ,C1882_=_C1892 ,\nC1882_=_C1894 ,C1882_=_C1928 ,C1882_=_C2072 ,C1882_=_C2460 ,C1882_=_C2671 ,C1882_=_C2784 ,\nC1882_=_C2924 ,C1882_=_C3215 ,C1882_=_C3479 ,C1882_=_C3504 ,C1882_=_C3521 ,C1882_=_C3522 ,\nC1882_=_C3523 ,C1890_=_C1892 ,C1890_=_C1894 ,C1890_=_C2265 ,C1890_=_C2732 ,C1890_=_C2901 ,\nC1890_=_C3079 ,C1890_=_C3092 ,C1890_=_C3219 ,C1890_=_C3496 ,C1890_=_C3647 ,C1890_=_C3733 ,\nC1890_=_C3909 ,C1890_=_C4008 ,C1890_=_C4026 ,C1890_=_C4028 ,C1890_=_C4029 ,C1892_=_C1894 ,\nC1892_=_C2735 ,C1892_=_C2903 ,C1892_=_C3318 ,C1892_=_C3742 ,C1892_=_C3888 ,C1892_=_C3897 ,\nC1892_=_C3912 ,C1894_=_C2292 ,C1894_=_C2737 ,C1894_=_C2906 ,C1894_=_C3320 ,C1894_=_C3743 ,\nC1894_=_C3881 ,C1894_=_C3890 ,C1894_=_C3901 ,C1894_=_C3916 ,C1894_=_C4041 ,C1895_=_C1896 ,\nC1895_=_C1897 ,C1895_=_C1899 ,C1895_=_C1900 ,C1895_=_C1902 ,C1895_=_C1903 ,C1895_=_C1904 ,\nC1895_=_C1907 ,C1895_=_C1908 ,C1895_=_C1909 ,C1895_=_C1910 ,C1895_=_C1911 ,C1895_=_C2130 ,\nC1895_=_C2137 ,C1895_=_C2138 ,C1895_=_C2143 ,C1895_=_C2146 ,C1895_=_C2147 ,C1895_=_C2148 ,\nC1896_=_C1897 ,C1896_=_C1899 ,C1896_=_C1900 ,C1896_=_C1902 ,C1896_=_C1903 ,C1896_=_C1904 ,\nC1896_=_C1907 ,C1896_=_C1908 ,C1896_=_C1909 ,C1896_=_C1910 ,C1896_=_C1911 ,C1896_=_C1940 ,\nC1896_=_C2174 ,C1896_=_C2179 ,C1896_=_C2184 ,C1896_=_C2187 ,C1896_=_C2188 ,C1897_=_C1899 ,\nC1897_=_C1900 ,C1897_=_C1902 ,C1897_=_C1903 ,C1897_=_C1904 ,C1897_=_C1907 ,C1897_=_C1908 ,\nC1897_=_C1909 ,C1897_=_C1910 ,C1897_=_C1911 ,C1897_=_C2026 ,C1897_=_C2338 ,C1897_=_C2346 ,\nC1897_=_C2349 ,C1897_=_C2351 ,C1899_=_C1900 ,C1899_=_C1902 ,C1899_=_C1903 ,C1899_=_C1904 ,\nC1899_=_C1907 ,C1899_=_C1908 ,C1899_=_C1909 ,C1899_=_C1910 ,C1899_=_C1911 ,C1899_=_C2149 ,\nC1899_=_C2418 ,C1899_=_C2593 ,C1899_=_C2602 ,C1899_=_C2603 ,C1899_=_C2607 ,C1899_=_C2608 ,\nC1899_=_C2609 ,C1899_=_C2610 ,C1900_=_C1902 ,C1900_=_C1903 ,C1900_=_C1904 ,C1900_=_C1907 ,\nC1900_=_C1908 ,C1900_=_C1909 ,C1900_=_C1910 ,C1900_=_C1911 ,C1900_=_C2626 ,C1900_=_C2629 ,\nC1900_=_C2632 ,C1900_=_C2633 ,C1900_=_C2636 ,C1902_=_C1903 ,C1902_=_C1904 ,C1902_=_C1907 ,\nC1902_=_C1908 ,C1902_=_C1909 ,C1902_=_C1910 ,C1902_=_C1911 ,C1902_=_C2154 ,C1902_=_C3310 ,\nC1902_=_C3318 ,C1902_=_C3320 ,C1903_=_C1904 ,C1903_=_C1907 ,C1903_=_C1908 ,C1903_=_C1909 ,\nC1903_=_C1910 ,C1903_=_C1911 ,C1903_=_C3005 ,C1903_=_C3354 ,C1903_=_C3356 ,C1903_=_C3358 ,\nC1904_=_C1907 ,C1904_=_C1908 ,C1904_=_C1909 ,C1904_=_C1910 ,C1904_=_C1911 ,C1904_=_C2809 ,\nC1904_=_C2968 ,C1904_=_C3284 ,C1904_=_C3422 ,C1904_=_C3425 ,C1904_=_C3427 ,C1904_=_C3430 ,\nC1904_=_C3434 ,C1907_=_C1908 ,C1907_=_C1909 ,C1907_=_C1910 ,C1907_=_C1911 ,C1907_=_C1951 ,\nC1907_=_C2426 ,C1907_=_C3454 ,C1907_=_C3675 ,C1907_=_C3833 ,C1907_=_C3838 ,C1907_=_C3839 ,\nC1908_=_C1909 ,C1908_=_C1910 ,C1908_=_C1911 ,C1908_=_C2039 ,C1908_=_C3455 ,C1908_=_C3521 ,\nC1908_=_C3804 ,C1908_=_C3846 ,C1908_=_C3847 ,C1909_=_C1910 ,C1909_=_C1911 ,C1909_=_C2815 ,\nC1909_=_C3011 ,C1909_=_C3893 ,C1909_=_C3894 ,C1910_=_C1911 ,C1910_=_C1955 ,C1910_=_C3806 ,\nC1910_=_C3903 ,C1911_=_C1956 ,C1911_=_C2428 ,C1911_=_C3678 ,C1911_=_C3789 ,C1911_=_C3904 ,\nC1911_=_C3931 ,C1911_=_C4002 ,C1911_=_C4005 ,C1911_=_C4006 ,C1911_=_C4007 ,C1915_=_C1916 ,\nC1915_=_C1918 ,C1915_=_C1924 ,C1915_=_C1925 ,C1915_=_C1928 ,C1915_=_C1932 ,C1915_=_C2026 ,\nC1915_=_C2027 ,C1915_=_C2028 ,C1915_=_C2030 ,C1915_=_C2031 ,C1915_=_C2033 ,C1915_=_C2036 ,\nC1915_=_C2038 ,C1915_=_C2039 ,C1915_=_C2040 ,C1915_=_C2041 ,C1915_=_C2042 ,C1915_=_C2044 ,\nC1916_=_C1918 ,C1916_=_C1924 ,C1916_=_C1925 ,C1916_=_C1928 ,C1916_=_C1932 ,C1916_=_C2206 ,\nC1916_=_C2208 ,C1916_=_C2209 ,C1916_=_C2210 ,C1916_=_C2211 ,C1916_=_C2212 ,C1916_=_C2214 ,\nC1916_=_C2215 ,C1916_=_C2216 ,C1916_=_C2217 ,C1916_=_C2221 ,C1916_=_C2223 ,C1916_=_C2225 ,\nC1916_=_C2227 ,C1916_=_C2229 ,C1918_=_C1924 ,C1918_=_C1925 ,C1918_=_C1928 ,C1918_=_C1932 ,\nC1918_=_C2317 ,C1918_=_C2471 ,C1918_=_C2637 ,C1918_=_C2638 ,C1918_=_C2639 ,C1918_=_C2641 ,\nC1918_=_C2643 ,C1918_=_C2645 ,C1918_=_C2647 ,C1918_=_C2649 ,C1918_=_C2650 ,C1924_=_C1925 ,\nC1924_=_C1928 ,C1924_=_C1932 ,C1924_=_C2938 ,C1924_=_C3284 ,C1924_=_C3286 ,C1924_=_C3288 ,\nC1924_=_C3289 ,C1924_=_C3291 ,C1924_=_C3293 ,C1925_=_C1928 ,C1925_=_C1932 ,C1925_=_C2382 ,\nC1925_=_C2457 ,C1925_=_C2629 ,C1925_=_C2670 ,C1925_=_C3071 ,C1925_=_C3131 ,C1925_=_C3269 ,\nC1925_=_C3453 ,C1925_=_C3454 ,C1925_=_C3455 ,C1925_=_C3458 ,C1925_=_C3459 ,C1925_=_C3460 ,\nC1925_=_C3462 ,C1925_=_C3463 ,C1925_=_C3465 ,C1928_=_C1932 ,C1928_=_C2072 ,C1928_=_C2460 ,\nC1928_=_C2671 ,C1928_=_C2784 ,C1928_=_C2924 ,C1928_=_C3215 ,C1928_=_C3479 ,C1928_=_C3504 ,\nC1928_=_C3521 ,C1928_=_C3522 ,C1928_=_C3523 ,C1932_=_C2242 ,C1932_=_C2386 ,C1932_=_C2745 ,\nC1932_=_C2851 ,C1932_=_C2880 ,C1932_=_C2961 ,C1932_=_C3166 ,C1932_=_C3427 ,C1932_=_C3514 ,\nC1932_=_C3601 ,C1932_=_C3738 ,C1932_=_C3771 ,C1932_=_C3812</w:t>
      </w:r>
    </w:p>
    <w:p>
      <w:pPr>
        <w:pStyle w:val="PreformattedText"/>
        <w:bidi w:val="0"/>
        <w:spacing w:before="0" w:after="0"/>
        <w:jc w:val="left"/>
        <w:rPr/>
      </w:pPr>
      <w:r>
        <w:rPr/>
        <w:t xml:space="preserve"> </w:t>
      </w:r>
      <w:r>
        <w:rPr/>
        <w:t>,C1932_=_C3863 ,C1932_=_C3865 ,\nC1932_=_C3866 ,C1938_=_C1940 ,C1938_=_C1941 ,C1938_=_C1942 ,C1938_=_C1943 ,C1938_=_C1944 ,\nC1938_=_C1945 ,C1938_=_C1946 ,C1938_=_C1947 ,C1938_=_C1948 ,C1938_=_C1950 ,C1938_=_C1951 ,\nC1938_=_C1953 ,C1938_=_C1955 ,C1938_=_C1956 ,C1938_=_C2072 ,C1938_=_C2073 ,C1938_=_C2077 ,\nC1938_=_C2078 ,C1940_=_C1941 ,C1940_=_C1942 ,C1940_=_C1943 ,C1940_=_C1944 ,C1940_=_C1945 ,\nC1940_=_C1946 ,C1940_=_C1947 ,C1940_=_C1948 ,C1940_=_C1950 ,C1940_=_C1951 ,C1940_=_C1953 ,\nC1940_=_C1955 ,C1940_=_C1956 ,C1940_=_C2174 ,C1940_=_C2179 ,C1940_=_C2184 ,C1940_=_C2187 ,\nC1940_=_C2188 ,C1941_=_C1942 ,C1941_=_C1943 ,C1941_=_C1944 ,C1941_=_C1945 ,C1941_=_C1946 ,\nC1941_=_C1947 ,C1941_=_C1948 ,C1941_=_C1950 ,C1941_=_C1951 ,C1941_=_C1953 ,C1941_=_C1955 ,\nC1941_=_C1956 ,C1941_=_C2193 ,C1941_=_C2201 ,C1941_=_C2205 ,C1942_=_C1943 ,C1942_=_C1944 ,\nC1942_=_C1945 ,C1942_=_C1946 ,C1942_=_C1947 ,C1942_=_C1948 ,C1942_=_C1950 ,C1942_=_C1951 ,\nC1942_=_C1953 ,C1942_=_C1955 ,C1942_=_C1956 ,C1942_=_C2117 ,C1942_=_C2615 ,C1942_=_C2619 ,\nC1942_=_C2620 ,C1942_=_C2623 ,C1943_=_C1944 ,C1943_=_C1945 ,C1943_=_C1946 ,C1943_=_C1947 ,\nC1943_=_C1948 ,C1943_=_C1950 ,C1943_=_C1951 ,C1943_=_C1953 ,C1943_=_C1955 ,C1943_=_C1956 ,\nC1943_=_C2118 ,C1943_=_C2656 ,C1943_=_C2657 ,C1943_=_C2660 ,C1943_=_C2663 ,C1943_=_C2665 ,\nC1943_=_C2667 ,C1943_=_C2668 ,C1944_=_C1945 ,C1944_=_C1946 ,C1944_=_C1947 ,C1944_=_C1948 ,\nC1944_=_C1950 ,C1944_=_C1951 ,C1944_=_C1953 ,C1944_=_C1955 ,C1944_=_C1956 ,C1944_=_C2784 ,\nC1944_=_C2787 ,C1944_=_C2789 ,C1944_=_C2790 ,C1945_=_C1946 ,C1945_=_C1947 ,C1945_=_C1948 ,\nC1945_=_C1950 ,C1945_=_C1951 ,C1945_=_C1953 ,C1945_=_C1955 ,C1945_=_C1956 ,C1945_=_C2911 ,\nC1945_=_C2915 ,C1946_=_C1947 ,C1946_=_C1948 ,C1946_=_C1950 ,C1946_=_C1951 ,C1946_=_C1953 ,\nC1946_=_C1955 ,C1946_=_C1956 ,C1946_=_C2917 ,C1946_=_C2920 ,C1946_=_C2922 ,C1946_=_C2924 ,\nC1946_=_C2925 ,C1946_=_C2926 ,C1946_=_C2927 ,C1946_=_C2929 ,C1946_=_C2930 ,C1946_=_C2932 ,\nC1946_=_C2933 ,C1947_=_C1948 ,C1947_=_C1950 ,C1947_=_C1951 ,C1947_=_C1953 ,C1947_=_C1955 ,\nC1947_=_C1956 ,C1947_=_C3215 ,C1947_=_C3219 ,C1947_=_C3223 ,C1947_=_C3224 ,C1947_=_C3225 ,\nC1948_=_C1950 ,C1948_=_C1951 ,C1948_=_C1953 ,C1948_=_C1955 ,C1948_=_C1956 ,C1948_=_C2687 ,\nC1948_=_C2970 ,C1948_=_C3479 ,C1948_=_C3481 ,C1948_=_C3483 ,C1948_=_C3485 ,C1948_=_C3486 ,\nC1948_=_C3487 ,C1950_=_C1951 ,C1950_=_C1953 ,C1950_=_C1955 ,C1950_=_C1956 ,C1950_=_C2121 ,\nC1950_=_C3120 ,C1950_=_C3297 ,C1950_=_C3573 ,C1950_=_C3575 ,C1950_=_C3576 ,C1950_=_C3580 ,\nC1951_=_C1953 ,C1951_=_C1955 ,C1951_=_C1956 ,C1951_=_C2426 ,C1951_=_C3454 ,C1951_=_C3675 ,\nC1951_=_C3833 ,C1951_=_C3838 ,C1951_=_C3839 ,C1953_=_C1955 ,C1953_=_C1956 ,C1953_=_C2124 ,\nC1953_=_C3106 ,C1953_=_C3780 ,C1953_=_C3917 ,C1953_=_C3919 ,C1953_=_C3920 ,C1953_=_C3921 ,\nC1955_=_C1956 ,C1955_=_C3806 ,C1955_=_C3903 ,C1956_=_C2428 ,C1956_=_C3678 ,C1956_=_C3789 ,\nC1956_=_C3904 ,C1956_=_C3931 ,C1956_=_C4002 ,C1956_=_C4005 ,C1956_=_C4006 ,C1956_=_C4007 ,\nC1970_=_C2384 ,C1970_=_C2895 ,C1970_=_C2990 ,C1970_=_C3073 ,C1970_=_C3087 ,C1970_=_C3425 ,\nC1970_=_C3481 ,C1970_=_C3528 ,C1970_=_C3539 ,C1970_=_C3683 ,C1970_=_C3684 ,C1970_=_C3687 ,\nC1970_=_C3689 ,C1981_=_C1984 ,C1981_=_C1986 ,C1981_=_C1987 ,C1981_=_C1988 ,C1981_=_C1991 ,\nC1981_=_C1993 ,C1981_=_C2000 ,C1981_=_C2272 ,C1981_=_C2397 ,C1981_=_C2404 ,C1981_=_C2406 ,\nC1981_=_C2408 ,C1981_=_C2410 ,C1981_=_C2411 ,C1981_=_C2412 ,C1981_=_C2414 ,C1981_=_C2415 ,\nC1984_=_C1986 ,C1984_=_C1987 ,C1984_=_C1988 ,C1984_=_C1991 ,C1984_=_C1993 ,C1984_=_C2000 ,\nC1984_=_C2193 ,C1984_=_C2521 ,C1984_=_C2541 ,C1984_=_C2593 ,C1984_=_C2858 ,C1984_=_C3001 ,\nC1984_=_C3002 ,C1984_=_C3004 ,C1984_=_C3005 ,C1984_=_C3006 ,C1984_=_C3008 ,C1984_=_C3010 ,\nC1984_=_C3011 ,C1984_=_C3015 ,C1984_=_C3016 ,C1986_=_C1987 ,C1986_=_C1988 ,C1986_=_C1991 ,\nC1986_=_C1993 ,C1986_=_C2000 ,C1986_=_C2750 ,C1986_=_C2920 ,C1986_=_C3057 ,C1986_=_C3226 ,\nC1986_=_C3229 ,C1986_=_C3234 ,C1986_=_C3237 ,C1986_=_C3240 ,C1986_=_C3241 ,C1987_=_C1988 ,\nC1987_=_C1991 ,C1987_=_C1993 ,C1987_=_C2000 ,C1987_=_C2137 ,C1987_=_C2656 ,C1987_=_C3163 ,\nC1987_=_C3505 ,C1987_=_C3619 ,C1987_=_C3622 ,C1987_=_C3623 ,C1987_=_C3624 ,C1987_=_C3625 ,\nC1988_=_C1991 ,C1988_=_C1993 ,C1988_=_C2000 ,C1988_=_C2017 ,C1988_=_C2304 ,C1988_=_C2550 ,\nC1988_=_C2925 ,C1988_=_C3205 ,C1988_=_C3491 ,C1988_=_C3573 ,C1988_=_C3669 ,C1988_=_C3670 ,\nC1988_=_C3671 ,C1988_=_C3673 ,C1991_=_C1993 ,C1991_=_C2000 ,C1991_=_C3138 ,C1991_=_C3264 ,\nC1991_=_C3327 ,C1991_=_C3532 ,C1991_=_C3587 ,C1991_=_C3773 ,C1991_=_C3940 ,C1991_=_C3942 ,\nC1991_=_C3943 ,C1991_=_C3944 ,C1993_=_C2000 ,C1993_=_C2500 ,C1993_=_C2552 ,C1993_=_C3208 ,\nC1993_=_C3497 ,C1993_=_C3576 ,C1993_=_C4031 ,C1993_=_C4032 ,C1993_=_C4033 ,C1993_=_C4035 ,\nC1993_=_C4036 ,C2000_=_C2024 ,C2000_=_C2077 ,C2000_=_C2608 ,C2000_=_C2789 ,C2000_=_C2932 ,\nC2000_=_C3160 ,C2000_=_C3223 ,C2000_=_C3351 ,C2000_=_C3451 ,C2000_=_C3486 ,C2000_=_C3595 ,\nC2000_=_C3614 ,C2000_=_C3973 ,C2000_=_C4088 ,C2000_=_C4093 ,C2001_=_C2009 ,C2001_=_C2017 ,\nC2001_=_C2018 ,C2001_=_C2019 ,C2001_=_C2020 ,C2001_=_C2024 ,C2001_=_C2025 ,C2001_=_C2149 ,\nC2001_=_C2151 ,C2001_=_C2153 ,C2001_=_C2154 ,C2001_=_C2155 ,C2001_=_C2157 ,C2001_=_C2158 ,\nC2001_=_C2159 ,C2001_=_C2160 ,C2001_=_C2161 ,C2001_=_C2163 ,C2001_=_C2164 ,C2001_=_C2167 ,\nC2009_=_C2017 ,C2009_=_C2018 ,C2009_=_C2019 ,C2009_=_C2020 ,C2009_=_C2024 ,C2009_=_C2025 ,\nC2009_=_C2297 ,C2009_=_C2917 ,C2009_=_C3038 ,C2009_=_C3040 ,C2009_=_C3041 ,C2017_=_C2018 ,\nC2017_=_C2019 ,C2017_=_C2020 ,C2017_=_C2024 ,C2017_=_C2025 ,C2017_=_C2304 ,C2017_=_C2550 ,\nC2017_=_C2925 ,C2017_=_C3205 ,C2017_=_C3491 ,C2017_=_C3573 ,C2017_=_C3669 ,C2017_=_C3670 ,\nC2017_=_C3671 ,C2017_=_C3673 ,C2018_=_C2019 ,C2018_=_C2020 ,C2018_=_C2024 ,C2018_=_C2025 ,\nC2018_=_C2307 ,C2018_=_C2926 ,C2018_=_C3248 ,C2018_=_C3751 ,C2018_=_C3780 ,C2018_=_C3784 ,\nC2019_=_C2020 ,C2019_=_C2024 ,C2019_=_C2025 ,C2019_=_C2526 ,C2019_=_C2603 ,C2019_=_C3156 ,\nC2019_=_C3341 ,C2019_=_C3443 ,C2019_=_C3584 ,C2019_=_C3607 ,C2019_=_C3788 ,C2019_=_C3789 ,\nC2019_=_C3792 ,C2019_=_C3793 ,C2020_=_C2024 ,C2020_=_C2025 ,C2020_=_C2309 ,C2020_=_C2619 ,\nC2020_=_C2660 ,C2020_=_C2900 ,C2020_=_C2929 ,C2020_=_C3077 ,C2020_=_C3091 ,C2020_=_C3575 ,\nC2020_=_C3917 ,C2020_=_C3954 ,C2020_=_C3955 ,C2024_=_C2025 ,C2024_=_C2077 ,C2024_=_C2608 ,\nC2024_=_C2789 ,C2024_=_C2932 ,C2024_=_C3160 ,C2024_=_C3223 ,C2024_=_C3351 ,C2024_=_C3451 ,\nC2024_=_C3486 ,C2024_=_C3595 ,C2024_=_C3614 ,C2024_=_C3973 ,C2024_=_C4088 ,C2024_=_C4093 ,\nC2025_=_C2246 ,C2025_=_C2335 ,C2025_=_C2840 ,C2025_=_C2966 ,C2025_=_C3067 ,C2025_=_C3224 ,\nC2025_=_C4053 ,C2025_=_C4107 ,C2026_=_C2027 ,C2026_=_C2028 ,C2026_=_C2030 ,C2026_=_C2031 ,\nC2026_=_C2033 ,C2026_=_C2036 ,C2026_=_C2038 ,C2026_=_C2039 ,C2026_=_C2040 ,C2026_=_C2041 ,\nC2026_=_C2042 ,C2026_=_C2044 ,C2026_=_C2338 ,C2026_=_C2346 ,C2026_=_C2349 ,C2026_=_C2351 ,\nC2027_=_C2028 ,C2027_=_C2030 ,C2027_=_C2031 ,C2027_=_C2033 ,C2027_=_C2036 ,C2027_=_C2038 ,\nC2027_=_C2039 ,C2027_=_C2040 ,C2027_=_C2041 ,C2027_=_C2042 ,C2027_=_C2044 ,C2027_=_C2457 ,\nC2027_=_C2458 ,C2027_=_C2460 ,C2027_=_C2463 ,C2027_=_C2468 ,C2027_=_C2470 ,C2028_=_C2030 ,\nC2028_=_C2031 ,C2028_=_C2033 ,C2028_=_C2036 ,C2028_=_C2038 ,C2028_=_C2039 ,C2028_=_C2040 ,\nC2028_=_C2041 ,C2028_=_C2042 ,C2028_=_C2044 ,C2028_=_C2573 ,C2028_=_C2582 ,C2028_=_C2584 ,\nC2028_=_C2585 ,C2030_=_C2031 ,C2030_=_C2033 ,C2030_=_C2036 ,C2030_=_C2038 ,C2030_=_C2039 ,\nC2030_=_C2040 ,C2030_=_C2041 ,C2030_=_C2042 ,C2030_=_C2044 ,C2030_=_C2670 ,C2030_=_C2671 ,\nC2030_=_C2676 ,C2030_=_C2682 ,C2030_=_C2683 ,C2031_=_C2033 ,C2031_=_C2036 ,C2031_=_C2038 ,\nC2031_=_C2039 ,C2031_=_C2040 ,C2031_=_C2041 ,C2031_=_C2042 ,C2031_=_C2044 ,C2031_=_C2700 ,\nC2031_=_C2705 ,C2033_=_C2036 ,C2033_=_C2038 ,C2033_=_C2039 ,C2033_=_C2040 ,C2033_=_C2041 ,\nC2033_=_C2042 ,C2033_=_C2044 ,C2033_=_C2807 ,C2036_=_C2038 ,C2036_=_C2039 ,C2036_=_C2040 ,\nC2036_=_C2041 ,C2036_=_C2042 ,C2036_=_C2044 ,C2036_=_C2641 ,C2036_=_C3286 ,C2036_=_C3504 ,\nC2036_=_C3505 ,C2036_=_C3506 ,C2036_=_C3507 ,C2038_=_C2039 ,C2038_=_C2040 ,C2038_=_C2041 ,\nC2038_=_C2042 ,C2038_=_C2044 ,C2038_=_C2812 ,C2038_=_C3229 ,C2038_=_C3641 ,C2038_=_C3643 ,\nC2038_=_C3645 ,C2038_=_C3647 ,C2038_=_C3652 ,C2039_=_C2040 ,C2039_=_C2041 ,C2039_=_C2042 ,\nC2039_=_C2044 ,C2039_=_C3455 ,C2039_=_C3521 ,C2039_=_C3804 ,C2039_=_C3846 ,C2039_=_C3847 ,\nC2040_=_C2041 ,C2040_=_C2042 ,C2040_=_C2044 ,C2040_=_C2408 ,C2040_=_C2647 ,C2040_=_C3291 ,\nC2040_=_C3522 ,C2040_=_C3990 ,C2041_=_C2042 ,C2041_=_C2044 ,C2041_=_C2817 ,C2041_=_C3807 ,\nC2041_=_C4051 ,C2042_=_C2044 ,C2042_=_C3460 ,C2042_=_C3523 ,C2042_=_C3980 ,C2042_=_C4016 ,\nC2042_=_C4052 ,C2042_=_C4053 ,C2042_=_C4054 ,C2044_=_C2819 ,C2044_=_C4036 ,C2044_=_C4107 ,\nC2046_=_C2056 ,C2046_=_C2057 ,C2046_=_C2116 ,C2046_=_C2117 ,C2046_=_C2118 ,C2046_=_C2119 ,\nC2046_=_C2120 ,C2046_=_C2121 ,C2046_=_C2122 ,C2046_=_C2124 ,C2046_=_C2126 ,C2046_=_C2127 ,\nC2056_=_C2057 ,C2056_=_C2463 ,C2056_=_C2499 ,C2056_=_C2774 ,C2056_=_C3048 ,C2056_=_C3390 ,\nC2056_=_C3483 ,C2056_=_C3714 ,C2056_=_C3770 ,C2056_=_C3798 ,C2056_=_C3799 ,C2056_=_C3801 ,\nC2057_=_C2582 ,C2057_=_C2787 ,C2057_=_C2927 ,C2057_=_C3062 ,C2057_=_C3089 ,C2057_=_C3249 ,\nC2057_=_C3356 ,C2057_=_C3564 ,C2057_=_C3857 ,C2057_=_C3861 ,C2057_=_C3862 ,C2072_=_C2073 ,\nC2072_=_C2077 ,C2072_=_C2078 ,C2072_=_C2460 ,C2072_=_C2671 ,C2072_=_C2784 ,C2072_=_C2924 ,\nC2072_=_C3215 ,C2072_=_C3479 ,C2072_=_C3504 ,C2072_=_C3521 ,C2072_=_C3522 ,C2072_=_C3523 ,\nC2073_=_C2077 ,C2073_=_C2078 ,C2073_=_C2287 ,C2073_=_C2676 ,C2073_=_C3272 ,C2073_=_C3633 ,\nC2073_=_C3873 ,C2073_=_C3923 ,C2073_=_C3924 ,C2073_=_C3925 ,C2073_=_C3927 ,C2077_=_C2078 ,\nC2077_=_C2608 ,C2077_=_C2789 ,C2077_=_C2932 ,C2077_=_C3160 ,C2077_=_C3223 ,C2077_=_C3351 ,\nC2077_=_C3451 ,C2077_=_C3486 ,C2077_=_C3595 ,C2077_=_C3614 ,C2077_=_C3973 ,C2077_=_C4088 ,\nC2077_=_C4093 ,C2078_=_C2394 ,C2078_=_C2489 ,C2078_=_C2748 ,C2078_=_C2790 ,C2078_=_C2889 ,\nC2078_=_C2933 ,C2078_=_C3225</w:t>
      </w:r>
    </w:p>
    <w:p>
      <w:pPr>
        <w:pStyle w:val="PreformattedText"/>
        <w:bidi w:val="0"/>
        <w:spacing w:before="0" w:after="0"/>
        <w:jc w:val="left"/>
        <w:rPr/>
      </w:pPr>
      <w:r>
        <w:rPr/>
        <w:t xml:space="preserve"> </w:t>
      </w:r>
      <w:r>
        <w:rPr/>
        <w:t>,C2078_=_C3487 ,C2078_=_C3571 ,C2078_=_C3777 ,C2078_=_C3977 ,\nC2078_=_C4076 ,C2090_=_C2093 ,C2090_=_C2184 ,C2090_=_C2201 ,C2090_=_C2286 ,C2090_=_C2911 ,\nC2090_=_C3833 ,C2090_=_C3872 ,C2090_=_C3903 ,C2090_=_C3904 ,C2090_=_C3905 ,C2093_=_C2289 ,\nC2093_=_C2533 ,C2093_=_C2802 ,C2093_=_C2854 ,C2093_=_C3604 ,C2093_=_C3636 ,C2093_=_C3814 ,\nC2093_=_C3849 ,C2093_=_C4002 ,C2093_=_C4058 ,C2093_=_C4059 ,C2093_=_C4060 ,C2104_=_C2108 ,\nC2104_=_C2112 ,C2104_=_C2254 ,C2104_=_C2458 ,C2104_=_C2477 ,C2104_=_C2957 ,C2104_=_C3021 ,\nC2104_=_C3132 ,C2104_=_C3422 ,C2104_=_C3466 ,C2104_=_C3467 ,C2104_=_C3468 ,C2104_=_C3470 ,\nC2104_=_C3472 ,C2104_=_C3474 ,C2104_=_C3476 ,C2104_=_C3477 ,C2108_=_C2112 ,C2108_=_C2615 ,\nC2108_=_C2754 ,C2108_=_C3271 ,C2108_=_C3529 ,C2108_=_C3629 ,C2108_=_C3643 ,C2108_=_C3759 ,\nC2108_=_C3760 ,C2108_=_C3765 ,C2108_=_C3766 ,C2108_=_C3767 ,C2108_=_C3769 ,C2112_=_C2311 ,\nC2112_=_C2565 ,C2112_=_C2620 ,C2112_=_C2730 ,C2112_=_C2884 ,C2112_=_C3345 ,C2112_=_C3402 ,\nC2112_=_C3447 ,C2112_=_C3534 ,C2112_=_C3544 ,C2112_=_C3602 ,C2112_=_C3658 ,C2112_=_C3820 ,\nC2112_=_C3868 ,C2112_=_C3970 ,C2112_=_C3990 ,C2112_=_C3997 ,C2112_=_C3998 ,C2116_=_C2117 ,\nC2116_=_C2118 ,C2116_=_C2119 ,C2116_=_C2120 ,C2116_=_C2121 ,C2116_=_C2122 ,C2116_=_C2124 ,\nC2116_=_C2126 ,C2116_=_C2127 ,C2117_=_C2118 ,C2117_=_C2119 ,C2117_=_C2120 ,C2117_=_C2121 ,\nC2117_=_C2122 ,C2117_=_C2124 ,C2117_=_C2126 ,C2117_=_C2127 ,C2117_=_C2615 ,C2117_=_C2619 ,\nC2117_=_C2620 ,C2117_=_C2623 ,C2118_=_C2119 ,C2118_=_C2120 ,C2118_=_C2121 ,C2118_=_C2122 ,\nC2118_=_C2124 ,C2118_=_C2126 ,C2118_=_C2127 ,C2118_=_C2656 ,C2118_=_C2657 ,C2118_=_C2660 ,\nC2118_=_C2663 ,C2118_=_C2665 ,C2118_=_C2667 ,C2118_=_C2668 ,C2119_=_C2120 ,C2119_=_C2121 ,\nC2119_=_C2122 ,C2119_=_C2124 ,C2119_=_C2126 ,C2119_=_C2127 ,C2119_=_C2638 ,C2119_=_C2774 ,\nC2120_=_C2121 ,C2120_=_C2122 ,C2120_=_C2124 ,C2120_=_C2126 ,C2120_=_C2127 ,C2120_=_C3402 ,\nC2121_=_C2122 ,C2121_=_C2124 ,C2121_=_C2126 ,C2121_=_C2127 ,C2121_=_C3120 ,C2121_=_C3297 ,\nC2121_=_C3573 ,C2121_=_C3575 ,C2121_=_C3576 ,C2121_=_C3580 ,C2122_=_C2124 ,C2122_=_C2126 ,\nC2122_=_C2127 ,C2122_=_C3714 ,C2124_=_C2126 ,C2124_=_C2127 ,C2124_=_C3106 ,C2124_=_C3780 ,\nC2124_=_C3917 ,C2124_=_C3919 ,C2124_=_C3920 ,C2124_=_C3921 ,C2126_=_C2127 ,C2126_=_C3625 ,\nC2126_=_C4065 ,C2126_=_C4099 ,C2127_=_C3127 ,C2127_=_C3306 ,C2127_=_C3462 ,C2127_=_C3673 ,\nC2127_=_C3799 ,C2127_=_C4035 ,C2130_=_C2137 ,C2130_=_C2138 ,C2130_=_C2143 ,C2130_=_C2146 ,\nC2130_=_C2147 ,C2130_=_C2148 ,C2130_=_C2174 ,C2130_=_C2418 ,C2130_=_C2420 ,C2130_=_C2426 ,\nC2130_=_C2428 ,C2130_=_C2430 ,C2137_=_C2138 ,C2137_=_C2143 ,C2137_=_C2146 ,C2137_=_C2147 ,\nC2137_=_C2148 ,C2137_=_C2656 ,C2137_=_C3163 ,C2137_=_C3505 ,C2137_=_C3619 ,C2137_=_C3622 ,\nC2137_=_C3623 ,C2137_=_C3624 ,C2137_=_C3625 ,C2138_=_C2143 ,C2138_=_C2146 ,C2138_=_C2147 ,\nC2138_=_C2148 ,C2138_=_C2179 ,C2138_=_C2305 ,C2138_=_C2561 ,C2138_=_C2602 ,C2138_=_C3439 ,\nC2138_=_C3597 ,C2138_=_C3675 ,C2138_=_C3678 ,C2143_=_C2146 ,C2143_=_C2147 ,C2143_=_C2148 ,\nC2143_=_C2663 ,C2143_=_C2930 ,C2143_=_C3065 ,C2143_=_C3171 ,C2143_=_C3253 ,C2143_=_C3869 ,\nC2143_=_C3965 ,C2143_=_C4064 ,C2143_=_C4065 ,C2146_=_C2147 ,C2146_=_C2148 ,C2146_=_C2536 ,\nC2146_=_C2665 ,C2146_=_C2951 ,C2146_=_C3159 ,C2146_=_C3175 ,C2146_=_C3268 ,C2146_=_C3639 ,\nC2146_=_C3757 ,C2146_=_C3893 ,C2146_=_C3968 ,C2146_=_C4099 ,C2147_=_C2148 ,C2147_=_C2187 ,\nC2147_=_C2291 ,C2147_=_C2609 ,C2147_=_C3838 ,C2147_=_C3878 ,C2147_=_C4005 ,C2147_=_C4040 ,\nC2147_=_C4079 ,C2148_=_C2188 ,C2148_=_C2610 ,C2148_=_C2764 ,C2148_=_C3255 ,C2148_=_C3652 ,\nC2148_=_C3758 ,C2148_=_C3839 ,C2148_=_C3920 ,C2148_=_C4006 ,C2148_=_C4025 ,C2149_=_C2151 ,\nC2149_=_C2153 ,C2149_=_C2154 ,C2149_=_C2155 ,C2149_=_C2157 ,C2149_=_C2158 ,C2149_=_C2159 ,\nC2149_=_C2160 ,C2149_=_C2161 ,C2149_=_C2163 ,C2149_=_C2164 ,C2149_=_C2167 ,C2149_=_C2418 ,\nC2149_=_C2593 ,C2149_=_C2602 ,C2149_=_C2603 ,C2149_=_C2607 ,C2149_=_C2608 ,C2149_=_C2609 ,\nC2149_=_C2610 ,C2151_=_C2153 ,C2151_=_C2154 ,C2151_=_C2155 ,C2151_=_C2157 ,C2151_=_C2158 ,\nC2151_=_C2159 ,C2151_=_C2160 ,C2151_=_C2161 ,C2151_=_C2163 ,C2151_=_C2164 ,C2151_=_C2167 ,\nC2151_=_C2895 ,C2151_=_C2900 ,C2151_=_C2901 ,C2151_=_C2903 ,C2151_=_C2906 ,C2153_=_C2154 ,\nC2153_=_C2155 ,C2153_=_C2157 ,C2153_=_C2158 ,C2153_=_C2159 ,C2153_=_C2160 ,C2153_=_C2161 ,\nC2153_=_C2163 ,C2153_=_C2164 ,C2153_=_C2167 ,C2153_=_C3002 ,C2153_=_C3148 ,C2153_=_C3154 ,\nC2153_=_C3156 ,C2153_=_C3159 ,C2153_=_C3160 ,C2154_=_C2155 ,C2154_=_C2157 ,C2154_=_C2158 ,\nC2154_=_C2159 ,C2154_=_C2160 ,C2154_=_C2161 ,C2154_=_C2163 ,C2154_=_C2164 ,C2154_=_C2167 ,\nC2154_=_C3310 ,C2154_=_C3318 ,C2154_=_C3320 ,C2155_=_C2157 ,C2155_=_C2158 ,C2155_=_C2159 ,\nC2155_=_C2160 ,C2155_=_C2161 ,C2155_=_C2163 ,C2155_=_C2164 ,C2155_=_C2167 ,C2155_=_C3341 ,\nC2155_=_C3345 ,C2155_=_C3351 ,C2157_=_C2158 ,C2157_=_C2159 ,C2157_=_C2160 ,C2157_=_C2161 ,\nC2157_=_C2163 ,C2157_=_C2164 ,C2157_=_C2167 ,C2157_=_C3375 ,C2157_=_C3439 ,C2157_=_C3442 ,\nC2157_=_C3443 ,C2157_=_C3447 ,C2157_=_C3451 ,C2158_=_C2159 ,C2158_=_C2160 ,C2158_=_C2161 ,\nC2158_=_C2163 ,C2158_=_C2164 ,C2158_=_C2167 ,C2158_=_C2688 ,C2158_=_C3101 ,C2158_=_C3409 ,\nC2158_=_C3528 ,C2158_=_C3529 ,C2158_=_C3532 ,C2158_=_C3533 ,C2158_=_C3534 ,C2158_=_C3537 ,\nC2159_=_C2160 ,C2159_=_C2161 ,C2159_=_C2163 ,C2159_=_C2164 ,C2159_=_C2167 ,C2159_=_C3584 ,\nC2159_=_C3586 ,C2159_=_C3587 ,C2159_=_C3590 ,C2159_=_C3591 ,C2159_=_C3595 ,C2160_=_C2161 ,\nC2160_=_C2163 ,C2160_=_C2164 ,C2160_=_C2167 ,C2160_=_C3607 ,C2160_=_C3609 ,C2160_=_C3614 ,\nC2161_=_C2163 ,C2161_=_C2164 ,C2161_=_C2167 ,C2161_=_C2217 ,C2161_=_C3738 ,C2161_=_C3742 ,\nC2161_=_C3743 ,C2163_=_C2164 ,C2163_=_C2167 ,C2163_=_C3884 ,C2163_=_C3885 ,C2163_=_C3888 ,\nC2163_=_C3890 ,C2164_=_C2167 ,C2164_=_C3897 ,C2164_=_C3901 ,C2167_=_C3788 ,C2167_=_C3970 ,\nC2167_=_C3973 ,C2174_=_C2179 ,C2174_=_C2184 ,C2174_=_C2187 ,C2174_=_C2188 ,C2174_=_C2418 ,\nC2174_=_C2420 ,C2174_=_C2426 ,C2174_=_C2428 ,C2174_=_C2430 ,C2179_=_C2184 ,C2179_=_C2187 ,\nC2179_=_C2188 ,C2179_=_C2305 ,C2179_=_C2561 ,C2179_=_C2602 ,C2179_=_C3439 ,C2179_=_C3597 ,\nC2179_=_C3675 ,C2179_=_C3678 ,C2184_=_C2187 ,C2184_=_C2188 ,C2184_=_C2201 ,C2184_=_C2286 ,\nC2184_=_C2911 ,C2184_=_C3833 ,C2184_=_C3872 ,C2184_=_C3903 ,C2184_=_C3904 ,C2184_=_C3905 ,\nC2187_=_C2188 ,C2187_=_C2291 ,C2187_=_C2609 ,C2187_=_C3838 ,C2187_=_C3878 ,C2187_=_C4005 ,\nC2187_=_C4040 ,C2187_=_C4079 ,C2188_=_C2610 ,C2188_=_C2764 ,C2188_=_C3255 ,C2188_=_C3652 ,\nC2188_=_C3758 ,C2188_=_C3839 ,C2188_=_C3920 ,C2188_=_C4006 ,C2188_=_C4025 ,C2193_=_C2201 ,\nC2193_=_C2205 ,C2193_=_C2521 ,C2193_=_C2541 ,C2193_=_C2593 ,C2193_=_C2858 ,C2193_=_C3001 ,\nC2193_=_C3002 ,C2193_=_C3004 ,C2193_=_C3005 ,C2193_=_C3006 ,C2193_=_C3008 ,C2193_=_C3010 ,\nC2193_=_C3011 ,C2193_=_C3015 ,C2193_=_C3016 ,C2201_=_C2205 ,C2201_=_C2286 ,C2201_=_C2911 ,\nC2201_=_C3833 ,C2201_=_C3872 ,C2201_=_C3903 ,C2201_=_C3904 ,C2201_=_C3905 ,C2205_=_C2485 ,\nC2205_=_C2554 ,C2205_=_C2607 ,C2205_=_C2870 ,C2205_=_C3066 ,C2205_=_C3358 ,C2205_=_C3392 ,\nC2205_=_C3485 ,C2205_=_C3546 ,C2205_=_C3568 ,C2205_=_C3882 ,C2205_=_C3975 ,C2206_=_C2208 ,\nC2206_=_C2209 ,C2206_=_C2210 ,C2206_=_C2211 ,C2206_=_C2212 ,C2206_=_C2214 ,C2206_=_C2215 ,\nC2206_=_C2216 ,C2206_=_C2217 ,C2206_=_C2221 ,C2206_=_C2223 ,C2206_=_C2225 ,C2206_=_C2227 ,\nC2206_=_C2229 ,C2206_=_C2242 ,C2206_=_C2246 ,C2208_=_C2209 ,C2208_=_C2210 ,C2208_=_C2211 ,\nC2208_=_C2212 ,C2208_=_C2214 ,C2208_=_C2215 ,C2208_=_C2216 ,C2208_=_C2217 ,C2208_=_C2221 ,\nC2208_=_C2223 ,C2208_=_C2225 ,C2208_=_C2227 ,C2208_=_C2229 ,C2208_=_C2357 ,C2208_=_C2471 ,\nC2208_=_C2477 ,C2208_=_C2482 ,C2208_=_C2485 ,C2208_=_C2489 ,C2209_=_C2210 ,C2209_=_C2211 ,\nC2209_=_C2212 ,C2209_=_C2214 ,C2209_=_C2215 ,C2209_=_C2216 ,C2209_=_C2217 ,C2209_=_C2221 ,\nC2209_=_C2223 ,C2209_=_C2225 ,C2209_=_C2227 ,C2209_=_C2229 ,C2209_=_C2851 ,C2209_=_C2854 ,\nC2210_=_C2211 ,C2210_=_C2212 ,C2210_=_C2214 ,C2210_=_C2215 ,C2210_=_C2216 ,C2210_=_C2217 ,\nC2210_=_C2221 ,C2210_=_C2223 ,C2210_=_C2225 ,C2210_=_C2227 ,C2210_=_C2229 ,C2210_=_C2957 ,\nC2210_=_C2961 ,C2210_=_C2966 ,C2211_=_C2212 ,C2211_=_C2214 ,C2211_=_C2215 ,C2211_=_C2216 ,\nC2211_=_C2217 ,C2211_=_C2221 ,C2211_=_C2223 ,C2211_=_C2225 ,C2211_=_C2227 ,C2211_=_C2229 ,\nC2211_=_C3163 ,C2211_=_C3166 ,C2211_=_C3171 ,C2211_=_C3175 ,C2212_=_C2214 ,C2212_=_C2215 ,\nC2212_=_C2216 ,C2212_=_C2217 ,C2212_=_C2221 ,C2212_=_C2223 ,C2212_=_C2225 ,C2212_=_C2227 ,\nC2212_=_C2229 ,C2212_=_C3269 ,C2212_=_C3271 ,C2212_=_C3272 ,C2212_=_C3273 ,C2212_=_C3274 ,\nC2212_=_C3276 ,C2214_=_C2215 ,C2214_=_C2216 ,C2214_=_C2217 ,C2214_=_C2221 ,C2214_=_C2223 ,\nC2214_=_C2225 ,C2214_=_C2227 ,C2214_=_C2229 ,C2214_=_C3514 ,C2215_=_C2216 ,C2215_=_C2217 ,\nC2215_=_C2221 ,C2215_=_C2223 ,C2215_=_C2225 ,C2215_=_C2227 ,C2215_=_C2229 ,C2215_=_C2364 ,\nC2215_=_C3466 ,C2215_=_C3562 ,C2215_=_C3564 ,C2215_=_C3568 ,C2215_=_C3571 ,C2216_=_C2217 ,\nC2216_=_C2221 ,C2216_=_C2223 ,C2216_=_C2225 ,C2216_=_C2227 ,C2216_=_C2229 ,C2216_=_C3008 ,\nC2216_=_C3629 ,C2216_=_C3633 ,C2216_=_C3634 ,C2216_=_C3636 ,C2216_=_C3639 ,C2217_=_C2221 ,\nC2217_=_C2223 ,C2217_=_C2225 ,C2217_=_C2227 ,C2217_=_C2229 ,C2217_=_C3738 ,C2217_=_C3742 ,\nC2217_=_C3743 ,C2221_=_C2223 ,C2221_=_C2225 ,C2221_=_C2227 ,C2221_=_C2229 ,C2221_=_C2691 ,\nC2221_=_C2976 ,C2221_=_C3684 ,C2221_=_C3863 ,C2221_=_C3882 ,C2223_=_C2225 ,C2223_=_C2227 ,\nC2223_=_C2229 ,C2223_=_C2369 ,C2223_=_C3458 ,C2223_=_C3472 ,C2223_=_C3746 ,C2223_=_C3948 ,\nC2223_=_C3957 ,C2223_=_C3975 ,C2223_=_C3977 ,C2225_=_C2227 ,C2225_=_C2229 ,C2225_=_C3766 ,\nC2225_=_C3924 ,C2225_=_C3981 ,C2227_=_C2229 ,C2227_=_C3476 ,C2227_=_C3767 ,C2227_=_C3925 ,\nC2227_=_C3984 ,C2229_=_C3769 ,C2229_=_C3801 ,C2229_=_C3927 ,C2229_=_C3985 ,C2229_=_C4097 ,\nC2242_=_C2246 ,C2242_=_C2386 ,C2242_=_C2745 ,C2242_=_C2851 ,C2242_=_C2880 ,C2242_=_C2961 ,\nC2242_=_C3166 ,C2242_=_C3427 ,C2242_=_C3514 ,C2242_=_C3601 ,C2242_=_C3738 ,C2242_=_C3771 ,\nC2242_=_C3812 ,C2242_=_C3863 ,C2242_=_C3865 ,C2242_=_C3866 ,C2246_=_C2335 ,C2246_=_C2840</w:t>
      </w:r>
    </w:p>
    <w:p>
      <w:pPr>
        <w:pStyle w:val="PreformattedText"/>
        <w:bidi w:val="0"/>
        <w:spacing w:before="0" w:after="0"/>
        <w:jc w:val="left"/>
        <w:rPr/>
      </w:pPr>
      <w:r>
        <w:rPr/>
        <w:t xml:space="preserve"> </w:t>
      </w:r>
      <w:r>
        <w:rPr/>
        <w:t>,\nC2246_=_C2966 ,C2246_=_C3067 ,C2246_=_C3224 ,C2246_=_C4053 ,C2246_=_C4107 ,C2254_=_C2265 ,\nC2254_=_C2458 ,C2254_=_C2477 ,C2254_=_C2957 ,C2254_=_C3021 ,C2254_=_C3132 ,C2254_=_C3422 ,\nC2254_=_C3466 ,C2254_=_C3467 ,C2254_=_C3468 ,C2254_=_C3470 ,C2254_=_C3472 ,C2254_=_C3474 ,\nC2254_=_C3476 ,C2254_=_C3477 ,C2265_=_C2732 ,C2265_=_C2901 ,C2265_=_C3079 ,C2265_=_C3092 ,\nC2265_=_C3219 ,C2265_=_C3496 ,C2265_=_C3647 ,C2265_=_C3733 ,C2265_=_C3909 ,C2265_=_C4008 ,\nC2265_=_C4026 ,C2265_=_C4028 ,C2265_=_C4029 ,C2272_=_C2277 ,C2272_=_C2286 ,C2272_=_C2287 ,\nC2272_=_C2289 ,C2272_=_C2291 ,C2272_=_C2292 ,C2272_=_C2397 ,C2272_=_C2404 ,C2272_=_C2406 ,\nC2272_=_C2408 ,C2272_=_C2410 ,C2272_=_C2411 ,C2272_=_C2412 ,C2272_=_C2414 ,C2272_=_C2415 ,\nC2277_=_C2286 ,C2277_=_C2287 ,C2277_=_C2289 ,C2277_=_C2291 ,C2277_=_C2292 ,C2277_=_C3148 ,\nC2277_=_C3362 ,C2277_=_C3366 ,C2277_=_C3370 ,C2277_=_C3371 ,C2286_=_C2287 ,C2286_=_C2289 ,\nC2286_=_C2291 ,C2286_=_C2292 ,C2286_=_C2911 ,C2286_=_C3833 ,C2286_=_C3872 ,C2286_=_C3903 ,\nC2286_=_C3904 ,C2286_=_C3905 ,C2287_=_C2289 ,C2287_=_C2291 ,C2287_=_C2292 ,C2287_=_C2676 ,\nC2287_=_C3272 ,C2287_=_C3633 ,C2287_=_C3873 ,C2287_=_C3923 ,C2287_=_C3924 ,C2287_=_C3925 ,\nC2287_=_C3927 ,C2289_=_C2291 ,C2289_=_C2292 ,C2289_=_C2533 ,C2289_=_C2802 ,C2289_=_C2854 ,\nC2289_=_C3604 ,C2289_=_C3636 ,C2289_=_C3814 ,C2289_=_C3849 ,C2289_=_C4002 ,C2289_=_C4058 ,\nC2289_=_C4059 ,C2289_=_C4060 ,C2291_=_C2292 ,C2291_=_C2609 ,C2291_=_C3838 ,C2291_=_C3878 ,\nC2291_=_C4005 ,C2291_=_C4040 ,C2291_=_C4079 ,C2292_=_C2737 ,C2292_=_C2906 ,C2292_=_C3320 ,\nC2292_=_C3743 ,C2292_=_C3881 ,C2292_=_C3890 ,C2292_=_C3901 ,C2292_=_C3916 ,C2292_=_C4041 ,\nC2297_=_C2299 ,C2297_=_C2304 ,C2297_=_C2305 ,C2297_=_C2306 ,C2297_=_C2307 ,C2297_=_C2309 ,\nC2297_=_C2310 ,C2297_=_C2311 ,C2297_=_C2312 ,C2297_=_C2917 ,C2297_=_C3038 ,C2297_=_C3040 ,\nC2297_=_C3041 ,C2299_=_C2304 ,C2299_=_C2305 ,C2299_=_C2306 ,C2299_=_C2307 ,C2299_=_C2309 ,\nC2299_=_C2310 ,C2299_=_C2311 ,C2299_=_C2312 ,C2299_=_C2557 ,C2299_=_C2922 ,C2299_=_C3060 ,\nC2299_=_C3244 ,C2299_=_C3375 ,C2299_=_C3376 ,C2299_=_C3382 ,C2304_=_C2305 ,C2304_=_C2306 ,\nC2304_=_C2307 ,C2304_=_C2309 ,C2304_=_C2310 ,C2304_=_C2311 ,C2304_=_C2312 ,C2304_=_C2550 ,\nC2304_=_C2925 ,C2304_=_C3205 ,C2304_=_C3491 ,C2304_=_C3573 ,C2304_=_C3669 ,C2304_=_C3670 ,\nC2304_=_C3671 ,C2304_=_C3673 ,C2305_=_C2306 ,C2305_=_C2307 ,C2305_=_C2309 ,C2305_=_C2310 ,\nC2305_=_C2311 ,C2305_=_C2312 ,C2305_=_C2561 ,C2305_=_C2602 ,C2305_=_C3439 ,C2305_=_C3597 ,\nC2305_=_C3675 ,C2305_=_C3678 ,C2306_=_C2307 ,C2306_=_C2309 ,C2306_=_C2310 ,C2306_=_C2311 ,\nC2306_=_C2312 ,C2306_=_C2562 ,C2306_=_C2753 ,C2306_=_C3442 ,C2306_=_C3598 ,C2306_=_C3641 ,\nC2306_=_C3728 ,C2306_=_C3730 ,C2307_=_C2309 ,C2307_=_C2310 ,C2307_=_C2311 ,C2307_=_C2312 ,\nC2307_=_C2926 ,C2307_=_C3248 ,C2307_=_C3751 ,C2307_=_C3780 ,C2307_=_C3784 ,C2309_=_C2310 ,\nC2309_=_C2311 ,C2309_=_C2312 ,C2309_=_C2619 ,C2309_=_C2660 ,C2309_=_C2900 ,C2309_=_C2929 ,\nC2309_=_C3077 ,C2309_=_C3091 ,C2309_=_C3575 ,C2309_=_C3917 ,C2309_=_C3954 ,C2309_=_C3955 ,\nC2310_=_C2311 ,C2310_=_C2312 ,C2310_=_C2349 ,C2310_=_C2584 ,C2310_=_C3183 ,C2310_=_C3276 ,\nC2310_=_C3590 ,C2310_=_C3634 ,C2310_=_C3656 ,C2310_=_C3884 ,C2310_=_C3979 ,C2310_=_C3980 ,\nC2310_=_C3981 ,C2310_=_C3983 ,C2310_=_C3984 ,C2310_=_C3985 ,C2311_=_C2312 ,C2311_=_C2565 ,\nC2311_=_C2620 ,C2311_=_C2730 ,C2311_=_C2884 ,C2311_=_C3345 ,C2311_=_C3402 ,C2311_=_C3447 ,\nC2311_=_C3534 ,C2311_=_C3544 ,C2311_=_C3602 ,C2311_=_C3658 ,C2311_=_C3820 ,C2311_=_C3868 ,\nC2311_=_C3970 ,C2311_=_C3990 ,C2311_=_C3997 ,C2311_=_C3998 ,C2312_=_C2351 ,C2312_=_C2585 ,\nC2312_=_C2759 ,C2312_=_C3185 ,C2312_=_C3591 ,C2312_=_C3645 ,C2312_=_C3660 ,C2312_=_C3885 ,\nC2312_=_C4014 ,C2312_=_C4015 ,C2312_=_C4016 ,C2312_=_C4017 ,C2317_=_C2330 ,C2317_=_C2335 ,\nC2317_=_C2471 ,C2317_=_C2637 ,C2317_=_C2638 ,C2317_=_C2639 ,C2317_=_C2641 ,C2317_=_C2643 ,\nC2317_=_C2645 ,C2317_=_C2647 ,C2317_=_C2649 ,C2317_=_C2650 ,C2330_=_C2335 ,C2330_=_C2388 ,\nC2330_=_C2632 ,C2330_=_C2705 ,C2330_=_C3207 ,C2330_=_C3273 ,C2330_=_C3507 ,C2330_=_C3609 ,\nC2330_=_C3948 ,C2330_=_C3949 ,C2330_=_C3950 ,C2330_=_C3951 ,C2330_=_C3952 ,C2335_=_C2840 ,\nC2335_=_C2966 ,C2335_=_C3067 ,C2335_=_C3224 ,C2335_=_C4053 ,C2335_=_C4107 ,C2338_=_C2346 ,\nC2338_=_C2349 ,C2338_=_C2351 ,C2338_=_C2573 ,C2338_=_C2626 ,C2338_=_C2700 ,C2338_=_C2807 ,\nC2338_=_C2809 ,C2338_=_C2811 ,C2338_=_C2812 ,C2338_=_C2813 ,C2338_=_C2815 ,C2338_=_C2817 ,\nC2338_=_C2818 ,C2338_=_C2819 ,C2346_=_C2349 ,C2346_=_C2351 ,C2346_=_C2657 ,C2346_=_C2755 ,\nC2346_=_C3049 ,C2346_=_C3310 ,C2346_=_C3354 ,C2346_=_C3506 ,C2346_=_C3551 ,C2346_=_C3803 ,\nC2346_=_C3804 ,C2346_=_C3806 ,C2346_=_C3807 ,C2346_=_C3808 ,C2346_=_C3809 ,C2349_=_C2351 ,\nC2349_=_C2584 ,C2349_=_C3183 ,C2349_=_C3276 ,C2349_=_C3590 ,C2349_=_C3634 ,C2349_=_C3656 ,\nC2349_=_C3884 ,C2349_=_C3979 ,C2349_=_C3980 ,C2349_=_C3981 ,C2349_=_C3983 ,C2349_=_C3984 ,\nC2349_=_C3985 ,C2351_=_C2585 ,C2351_=_C2759 ,C2351_=_C3185 ,C2351_=_C3591 ,C2351_=_C3645 ,\nC2351_=_C3660 ,C2351_=_C3885 ,C2351_=_C4014 ,C2351_=_C4015 ,C2351_=_C4016 ,C2351_=_C4017 ,\nC2356_=_C2357 ,C2356_=_C2358 ,C2356_=_C2359 ,C2356_=_C2360 ,C2356_=_C2364 ,C2356_=_C2366 ,\nC2356_=_C2368 ,C2356_=_C2369 ,C2356_=_C2371 ,C2356_=_C2382 ,C2356_=_C2384 ,C2356_=_C2386 ,\nC2356_=_C2388 ,C2356_=_C2389 ,C2356_=_C2394 ,C2357_=_C2358 ,C2357_=_C2359 ,C2357_=_C2360 ,\nC2357_=_C2364 ,C2357_=_C2366 ,C2357_=_C2368 ,C2357_=_C2369 ,C2357_=_C2371 ,C2357_=_C2471 ,\nC2357_=_C2477 ,C2357_=_C2482 ,C2357_=_C2485 ,C2357_=_C2489 ,C2358_=_C2359 ,C2358_=_C2360 ,\nC2358_=_C2364 ,C2358_=_C2366 ,C2358_=_C2368 ,C2358_=_C2369 ,C2358_=_C2371 ,C2358_=_C2718 ,\nC2358_=_C2721 ,C2358_=_C2730 ,C2358_=_C2732 ,C2358_=_C2735 ,C2358_=_C2737 ,C2359_=_C2360 ,\nC2359_=_C2364 ,C2359_=_C2366 ,C2359_=_C2368 ,C2359_=_C2369 ,C2359_=_C2371 ,C2359_=_C2637 ,\nC2359_=_C2745 ,C2359_=_C2748 ,C2360_=_C2364 ,C2360_=_C2366 ,C2360_=_C2368 ,C2360_=_C2369 ,\nC2360_=_C2371 ,C2360_=_C2880 ,C2360_=_C2884 ,C2360_=_C2889 ,C2364_=_C2366 ,C2364_=_C2368 ,\nC2364_=_C2369 ,C2364_=_C2371 ,C2364_=_C3466 ,C2364_=_C3562 ,C2364_=_C3564 ,C2364_=_C3568 ,\nC2364_=_C3571 ,C2366_=_C2368 ,C2366_=_C2369 ,C2366_=_C2371 ,C2366_=_C3770 ,C2366_=_C3771 ,\nC2366_=_C3772 ,C2366_=_C3773 ,C2366_=_C3777 ,C2368_=_C2369 ,C2368_=_C2371 ,C2368_=_C2406 ,\nC2368_=_C3122 ,C2368_=_C3412 ,C2368_=_C3909 ,C2368_=_C3912 ,C2368_=_C3916 ,C2369_=_C2371 ,\nC2369_=_C3458 ,C2369_=_C3472 ,C2369_=_C3746 ,C2369_=_C3948 ,C2369_=_C3957 ,C2369_=_C3975 ,\nC2369_=_C3977 ,C2371_=_C3865 ,C2371_=_C4076 ,C2382_=_C2384 ,C2382_=_C2386 ,C2382_=_C2388 ,\nC2382_=_C2389 ,C2382_=_C2394 ,C2382_=_C2457 ,C2382_=_C2629 ,C2382_=_C2670 ,C2382_=_C3071 ,\nC2382_=_C3131 ,C2382_=_C3269 ,C2382_=_C3453 ,C2382_=_C3454 ,C2382_=_C3455 ,C2382_=_C3458 ,\nC2382_=_C3459 ,C2382_=_C3460 ,C2382_=_C3462 ,C2382_=_C3463 ,C2382_=_C3465 ,C2384_=_C2386 ,\nC2384_=_C2388 ,C2384_=_C2389 ,C2384_=_C2394 ,C2384_=_C2895 ,C2384_=_C2990 ,C2384_=_C3073 ,\nC2384_=_C3087 ,C2384_=_C3425 ,C2384_=_C3481 ,C2384_=_C3528 ,C2384_=_C3539 ,C2384_=_C3683 ,\nC2384_=_C3684 ,C2384_=_C3687 ,C2384_=_C3689 ,C2386_=_C2388 ,C2386_=_C2389 ,C2386_=_C2394 ,\nC2386_=_C2745 ,C2386_=_C2851 ,C2386_=_C2880 ,C2386_=_C2961 ,C2386_=_C3166 ,C2386_=_C3427 ,\nC2386_=_C3514 ,C2386_=_C3601 ,C2386_=_C3738 ,C2386_=_C3771 ,C2386_=_C3812 ,C2386_=_C3863 ,\nC2386_=_C3865 ,C2386_=_C3866 ,C2388_=_C2389 ,C2388_=_C2394 ,C2388_=_C2632 ,C2388_=_C2705 ,\nC2388_=_C3207 ,C2388_=_C3273 ,C2388_=_C3507 ,C2388_=_C3609 ,C2388_=_C3948 ,C2388_=_C3949 ,\nC2388_=_C3950 ,C2388_=_C3951 ,C2388_=_C3952 ,C2389_=_C2394 ,C2389_=_C2633 ,C2389_=_C3274 ,\nC2389_=_C3533 ,C2389_=_C3957 ,C2389_=_C3960 ,C2394_=_C2489 ,C2394_=_C2748 ,C2394_=_C2790 ,\nC2394_=_C2889 ,C2394_=_C2933 ,C2394_=_C3225 ,C2394_=_C3487 ,C2394_=_C3571 ,C2394_=_C3777 ,\nC2394_=_C3977 ,C2394_=_C4076 ,C2397_=_C2404 ,C2397_=_C2406 ,C2397_=_C2408 ,C2397_=_C2410 ,\nC2397_=_C2411 ,C2397_=_C2412 ,C2397_=_C2414 ,C2397_=_C2415 ,C2397_=_C3183 ,C2397_=_C3185 ,\nC2404_=_C2406 ,C2404_=_C2408 ,C2404_=_C2410 ,C2404_=_C2411 ,C2404_=_C2412 ,C2404_=_C2414 ,\nC2404_=_C2415 ,C2404_=_C3366 ,C2404_=_C3872 ,C2404_=_C3873 ,C2404_=_C3878 ,C2404_=_C3881 ,\nC2406_=_C2408 ,C2406_=_C2410 ,C2406_=_C2411 ,C2406_=_C2412 ,C2406_=_C2414 ,C2406_=_C2415 ,\nC2406_=_C3122 ,C2406_=_C3412 ,C2406_=_C3909 ,C2406_=_C3912 ,C2406_=_C3916 ,C2408_=_C2410 ,\nC2408_=_C2411 ,C2408_=_C2412 ,C2408_=_C2414 ,C2408_=_C2415 ,C2408_=_C2647 ,C2408_=_C3291 ,\nC2408_=_C3522 ,C2408_=_C3990 ,C2410_=_C2411 ,C2410_=_C2412 ,C2410_=_C2414 ,C2410_=_C2415 ,\nC2410_=_C3370 ,C2410_=_C3905 ,C2410_=_C3923 ,C2410_=_C4040 ,C2410_=_C4041 ,C2411_=_C2412 ,\nC2411_=_C2414 ,C2411_=_C2415 ,C2411_=_C3038 ,C2412_=_C2414 ,C2412_=_C2415 ,C2412_=_C3015 ,\nC2412_=_C3240 ,C2412_=_C3623 ,C2412_=_C3669 ,C2412_=_C3942 ,C2412_=_C4031 ,C2412_=_C4059 ,\nC2412_=_C4088 ,C2414_=_C2415 ,C2414_=_C3040 ,C2414_=_C4032 ,C2418_=_C2420 ,C2418_=_C2426 ,\nC2418_=_C2428 ,C2418_=_C2430 ,C2418_=_C2593 ,C2418_=_C2602 ,C2418_=_C2603 ,C2418_=_C2607 ,\nC2418_=_C2608 ,C2418_=_C2609 ,C2418_=_C2610 ,C2420_=_C2426 ,C2420_=_C2428 ,C2420_=_C2430 ,\nC2420_=_C2936 ,C2420_=_C2938 ,C2420_=_C2939 ,C2420_=_C2951 ,C2426_=_C2428 ,C2426_=_C2430 ,\nC2426_=_C3454 ,C2426_=_C3675 ,C2426_=_C3833 ,C2426_=_C3838 ,C2426_=_C3839 ,C2428_=_C2430 ,\nC2428_=_C3678 ,C2428_=_C3789 ,C2428_=_C3904 ,C2428_=_C3931 ,C2428_=_C4002 ,C2428_=_C4005 ,\nC2428_=_C4006 ,C2428_=_C4007 ,C2430_=_C2649 ,C2430_=_C3730 ,C2430_=_C3983 ,C2430_=_C4064 ,\nC2457_=_C2458 ,C2457_=_C2460 ,C2457_=_C2463 ,C2457_=_C2468 ,C2457_=_C2470 ,C2457_=_C2629 ,\nC2457_=_C2670 ,C2457_=_C3071 ,C2457_=_C3131 ,C2457_=_C3269 ,C2457_=_C3453 ,C2457_=_C3454 ,\nC2457_=_C3455 ,C2457_=_C3458 ,C2457_=_C3459 ,C2457_=_C3460 ,C2457_=_C3462 ,C2457_=_C3463 ,\nC2457_=_C3465 ,C2458_=_C2460 ,C2458_=_C2463 ,C2458_=_C2468 ,C2458_=_C2470 ,C2458_=_C2477 ,\nC2458_=_C2957 ,C2458_=_C3021 ,C2458_=_C3132 ,C2458_=_C3422 ,C2458_=_C3466 ,C2458_=_C3467 ,\nC2458_=_C3468 ,C2458_=_C3470 ,C2458_=_C3472 ,C2458_=_C3474</w:t>
      </w:r>
    </w:p>
    <w:p>
      <w:pPr>
        <w:pStyle w:val="PreformattedText"/>
        <w:bidi w:val="0"/>
        <w:spacing w:before="0" w:after="0"/>
        <w:jc w:val="left"/>
        <w:rPr/>
      </w:pPr>
      <w:r>
        <w:rPr/>
        <w:t xml:space="preserve"> </w:t>
      </w:r>
      <w:r>
        <w:rPr/>
        <w:t>,C2458_=_C3476 ,C2458_=_C3477 ,\nC2460_=_C2463 ,C2460_=_C2468 ,C2460_=_C2470 ,C2460_=_C2671 ,C2460_=_C2784 ,C2460_=_C2924 ,\nC2460_=_C3215 ,C2460_=_C3479 ,C2460_=_C3504 ,C2460_=_C3521 ,C2460_=_C3522 ,C2460_=_C3523 ,\nC2463_=_C2468 ,C2463_=_C2470 ,C2463_=_C2499 ,C2463_=_C2774 ,C2463_=_C3048 ,C2463_=_C3390 ,\nC2463_=_C3483 ,C2463_=_C3714 ,C2463_=_C3770 ,C2463_=_C3798 ,C2463_=_C3799 ,C2463_=_C3801 ,\nC2468_=_C2470 ,C2468_=_C2567 ,C2468_=_C2682 ,C2468_=_C2915 ,C2468_=_C3846 ,C2468_=_C4052 ,\nC2468_=_C4097 ,C2470_=_C2667 ,C2470_=_C2683 ,C2470_=_C2765 ,C2470_=_C3055 ,C2470_=_C3561 ,\nC2470_=_C3823 ,C2470_=_C3847 ,C2470_=_C4051 ,C2470_=_C4054 ,C2470_=_C4109 ,C2471_=_C2477 ,\nC2471_=_C2482 ,C2471_=_C2485 ,C2471_=_C2489 ,C2471_=_C2637 ,C2471_=_C2638 ,C2471_=_C2639 ,\nC2471_=_C2641 ,C2471_=_C2643 ,C2471_=_C2645 ,C2471_=_C2647 ,C2471_=_C2649 ,C2471_=_C2650 ,\nC2477_=_C2482 ,C2477_=_C2485 ,C2477_=_C2489 ,C2477_=_C2957 ,C2477_=_C3021 ,C2477_=_C3132 ,\nC2477_=_C3422 ,C2477_=_C3466 ,C2477_=_C3467 ,C2477_=_C3468 ,C2477_=_C3470 ,C2477_=_C3472 ,\nC2477_=_C3474 ,C2477_=_C3476 ,C2477_=_C3477 ,C2482_=_C2485 ,C2482_=_C2489 ,C2482_=_C3154 ,\nC2482_=_C3540 ,C2482_=_C3562 ,C2482_=_C3746 ,C2485_=_C2489 ,C2485_=_C2554 ,C2485_=_C2607 ,\nC2485_=_C2870 ,C2485_=_C3066 ,C2485_=_C3358 ,C2485_=_C3392 ,C2485_=_C3485 ,C2485_=_C3546 ,\nC2485_=_C3568 ,C2485_=_C3882 ,C2485_=_C3975 ,C2489_=_C2748 ,C2489_=_C2790 ,C2489_=_C2889 ,\nC2489_=_C2933 ,C2489_=_C3225 ,C2489_=_C3487 ,C2489_=_C3571 ,C2489_=_C3777 ,C2489_=_C3977 ,\nC2489_=_C4076 ,C2499_=_C2500 ,C2499_=_C2774 ,C2499_=_C3048 ,C2499_=_C3390 ,C2499_=_C3483 ,\nC2499_=_C3714 ,C2499_=_C3770 ,C2499_=_C3798 ,C2499_=_C3799 ,C2499_=_C3801 ,C2500_=_C2552 ,\nC2500_=_C3208 ,C2500_=_C3497 ,C2500_=_C3576 ,C2500_=_C4031 ,C2500_=_C4032 ,C2500_=_C4033 ,\nC2500_=_C4035 ,C2500_=_C4036 ,C2521_=_C2526 ,C2521_=_C2528 ,C2521_=_C2533 ,C2521_=_C2536 ,\nC2521_=_C2537 ,C2521_=_C2541 ,C2521_=_C2593 ,C2521_=_C2858 ,C2521_=_C3001 ,C2521_=_C3002 ,\nC2521_=_C3004 ,C2521_=_C3005 ,C2521_=_C3006 ,C2521_=_C3008 ,C2521_=_C3010 ,C2521_=_C3011 ,\nC2521_=_C3015 ,C2521_=_C3016 ,C2526_=_C2528 ,C2526_=_C2533 ,C2526_=_C2536 ,C2526_=_C2537 ,\nC2526_=_C2603 ,C2526_=_C3156 ,C2526_=_C3341 ,C2526_=_C3443 ,C2526_=_C3584 ,C2526_=_C3607 ,\nC2526_=_C3788 ,C2526_=_C3789 ,C2526_=_C3792 ,C2526_=_C3793 ,C2528_=_C2533 ,C2528_=_C2536 ,\nC2528_=_C2537 ,C2528_=_C3137 ,C2528_=_C3263 ,C2528_=_C3326 ,C2528_=_C3586 ,C2528_=_C3772 ,\nC2528_=_C3930 ,C2528_=_C3931 ,C2528_=_C3933 ,C2528_=_C3934 ,C2528_=_C3935 ,C2533_=_C2536 ,\nC2533_=_C2537 ,C2533_=_C2802 ,C2533_=_C2854 ,C2533_=_C3604 ,C2533_=_C3636 ,C2533_=_C3814 ,\nC2533_=_C3849 ,C2533_=_C4002 ,C2533_=_C4058 ,C2533_=_C4059 ,C2533_=_C4060 ,C2536_=_C2537 ,\nC2536_=_C2665 ,C2536_=_C2951 ,C2536_=_C3159 ,C2536_=_C3175 ,C2536_=_C3268 ,C2536_=_C3639 ,\nC2536_=_C3757 ,C2536_=_C3893 ,C2536_=_C3968 ,C2536_=_C4099 ,C2537_=_C3537 ,C2537_=_C4007 ,\nC2537_=_C4082 ,C2537_=_C4096 ,C2541_=_C2543 ,C2541_=_C2545 ,C2541_=_C2550 ,C2541_=_C2552 ,\nC2541_=_C2554 ,C2541_=_C2593 ,C2541_=_C2858 ,C2541_=_C3001 ,C2541_=_C3002 ,C2541_=_C3004 ,\nC2541_=_C3005 ,C2541_=_C3006 ,C2541_=_C3008 ,C2541_=_C3010 ,C2541_=_C3011 ,C2541_=_C3015 ,\nC2541_=_C3016 ,C2543_=_C2545 ,C2543_=_C2550 ,C2543_=_C2552 ,C2543_=_C2554 ,C2543_=_C2718 ,\nC2543_=_C2936 ,C2543_=_C3115 ,C2543_=_C3119 ,C2543_=_C3120 ,C2543_=_C3122 ,C2543_=_C3127 ,\nC2545_=_C2550 ,C2545_=_C2552 ,C2545_=_C2554 ,C2545_=_C2939 ,C2545_=_C3201 ,C2545_=_C3296 ,\nC2545_=_C3297 ,C2545_=_C3306 ,C2550_=_C2552 ,C2550_=_C2554 ,C2550_=_C2925 ,C2550_=_C3205 ,\nC2550_=_C3491 ,C2550_=_C3573 ,C2550_=_C3669 ,C2550_=_C3670 ,C2550_=_C3671 ,C2550_=_C3673 ,\nC2552_=_C2554 ,C2552_=_C3208 ,C2552_=_C3497 ,C2552_=_C3576 ,C2552_=_C4031 ,C2552_=_C4032 ,\nC2552_=_C4033 ,C2552_=_C4035 ,C2552_=_C4036 ,C2554_=_C2607 ,C2554_=_C2870 ,C2554_=_C3066 ,\nC2554_=_C3358 ,C2554_=_C3392 ,C2554_=_C3485 ,C2554_=_C3546 ,C2554_=_C3568 ,C2554_=_C3882 ,\nC2554_=_C3975 ,C2557_=_C2561 ,C2557_=_C2562 ,C2557_=_C2565 ,C2557_=_C2567 ,C2557_=_C2922 ,\nC2557_=_C3060 ,C2557_=_C3244 ,C2557_=_C3375 ,C2557_=_C3376 ,C2557_=_C3382 ,C2561_=_C2562 ,\nC2561_=_C2565 ,C2561_=_C2567 ,C2561_=_C2602 ,C2561_=_C3439 ,C2561_=_C3597 ,C2561_=_C3675 ,\nC2561_=_C3678 ,C2562_=_C2565 ,C2562_=_C2567 ,C2562_=_C2753 ,C2562_=_C3442 ,C2562_=_C3598 ,\nC2562_=_C3641 ,C2562_=_C3728 ,C2562_=_C3730 ,C2565_=_C2567 ,C2565_=_C2620 ,C2565_=_C2730 ,\nC2565_=_C2884 ,C2565_=_C3345 ,C2565_=_C3402 ,C2565_=_C3447 ,C2565_=_C3534 ,C2565_=_C3544 ,\nC2565_=_C3602 ,C2565_=_C3658 ,C2565_=_C3820 ,C2565_=_C3868 ,C2565_=_C3970 ,C2565_=_C3990 ,\nC2565_=_C3997 ,C2565_=_C3998 ,C2567_=_C2682 ,C2567_=_C2915 ,C2567_=_C3846 ,C2567_=_C4052 ,\nC2567_=_C4097 ,C2573_=_C2582 ,C2573_=_C2584 ,C2573_=_C2585 ,C2573_=_C2626 ,C2573_=_C2700 ,\nC2573_=_C2807 ,C2573_=_C2809 ,C2573_=_C2811 ,C2573_=_C2812 ,C2573_=_C2813 ,C2573_=_C2815 ,\nC2573_=_C2817 ,C2573_=_C2818 ,C2573_=_C2819 ,C2582_=_C2584 ,C2582_=_C2585 ,C2582_=_C2787 ,\nC2582_=_C2927 ,C2582_=_C3062 ,C2582_=_C3089 ,C2582_=_C3249 ,C2582_=_C3356 ,C2582_=_C3564 ,\nC2582_=_C3857 ,C2582_=_C3861 ,C2582_=_C3862 ,C2584_=_C2585 ,C2584_=_C3183 ,C2584_=_C3276 ,\nC2584_=_C3590 ,C2584_=_C3634 ,C2584_=_C3656 ,C2584_=_C3884 ,C2584_=_C3979 ,C2584_=_C3980 ,\nC2584_=_C3981 ,C2584_=_C3983 ,C2584_=_C3984 ,C2584_=_C3985 ,C2585_=_C2759 ,C2585_=_C3185 ,\nC2585_=_C3591 ,C2585_=_C3645 ,C2585_=_C3660 ,C2585_=_C3885 ,C2585_=_C4014 ,C2585_=_C4015 ,\nC2585_=_C4016 ,C2585_=_C4017 ,C2593_=_C2602 ,C2593_=_C2603 ,C2593_=_C2607 ,C2593_=_C2608 ,\nC2593_=_C2609 ,C2593_=_C2610 ,C2593_=_C2858 ,C2593_=_C3001 ,C2593_=_C3002 ,C2593_=_C3004 ,\nC2593_=_C3005 ,C2593_=_C3006 ,C2593_=_C3008 ,C2593_=_C3010 ,C2593_=_C3011 ,C2593_=_C3015 ,\nC2593_=_C3016 ,C2602_=_C2603 ,C2602_=_C2607 ,C2602_=_C2608 ,C2602_=_C2609 ,C2602_=_C2610 ,\nC2602_=_C3439 ,C2602_=_C3597 ,C2602_=_C3675 ,C2602_=_C3678 ,C2603_=_C2607 ,C2603_=_C2608 ,\nC2603_=_C2609 ,C2603_=_C2610 ,C2603_=_C3156 ,C2603_=_C3341 ,C2603_=_C3443 ,C2603_=_C3584 ,\nC2603_=_C3607 ,C2603_=_C3788 ,C2603_=_C3789 ,C2603_=_C3792 ,C2603_=_C3793 ,C2607_=_C2608 ,\nC2607_=_C2609 ,C2607_=_C2610 ,C2607_=_C2870 ,C2607_=_C3066 ,C2607_=_C3358 ,C2607_=_C3392 ,\nC2607_=_C3485 ,C2607_=_C3546 ,C2607_=_C3568 ,C2607_=_C3882 ,C2607_=_C3975 ,C2608_=_C2609 ,\nC2608_=_C2610 ,C2608_=_C2789 ,C2608_=_C2932 ,C2608_=_C3160 ,C2608_=_C3223 ,C2608_=_C3351 ,\nC2608_=_C3451 ,C2608_=_C3486 ,C2608_=_C3595 ,C2608_=_C3614 ,C2608_=_C3973 ,C2608_=_C4088 ,\nC2608_=_C4093 ,C2609_=_C2610 ,C2609_=_C3838 ,C2609_=_C3878 ,C2609_=_C4005 ,C2609_=_C4040 ,\nC2609_=_C4079 ,C2610_=_C2764 ,C2610_=_C3255 ,C2610_=_C3652 ,C2610_=_C3758 ,C2610_=_C3839 ,\nC2610_=_C3920 ,C2610_=_C4006 ,C2610_=_C4025 ,C2615_=_C2619 ,C2615_=_C2620 ,C2615_=_C2623 ,\nC2615_=_C2754 ,C2615_=_C3271 ,C2615_=_C3529 ,C2615_=_C3629 ,C2615_=_C3643 ,C2615_=_C3759 ,\nC2615_=_C3760 ,C2615_=_C3765 ,C2615_=_C3766 ,C2615_=_C3767 ,C2615_=_C3769 ,C2619_=_C2620 ,\nC2619_=_C2623 ,C2619_=_C2660 ,C2619_=_C2900 ,C2619_=_C2929 ,C2619_=_C3077 ,C2619_=_C3091 ,\nC2619_=_C3575 ,C2619_=_C3917 ,C2619_=_C3954 ,C2619_=_C3955 ,C2620_=_C2623 ,C2620_=_C2730 ,\nC2620_=_C2884 ,C2620_=_C3345 ,C2620_=_C3402 ,C2620_=_C3447 ,C2620_=_C3534 ,C2620_=_C3544 ,\nC2620_=_C3602 ,C2620_=_C3658 ,C2620_=_C3820 ,C2620_=_C3868 ,C2620_=_C3970 ,C2620_=_C3990 ,\nC2620_=_C3997 ,C2620_=_C3998 ,C2623_=_C2636 ,C2623_=_C2668 ,C2623_=_C3434 ,C2623_=_C3580 ,\nC2623_=_C3894 ,C2623_=_C3921 ,C2626_=_C2629 ,C2626_=_C2632 ,C2626_=_C2633 ,C2626_=_C2636 ,\nC2626_=_C2700 ,C2626_=_C2807 ,C2626_=_C2809 ,C2626_=_C2811 ,C2626_=_C2812 ,C2626_=_C2813 ,\nC2626_=_C2815 ,C2626_=_C2817 ,C2626_=_C2818 ,C2626_=_C2819 ,C2629_=_C2632 ,C2629_=_C2633 ,\nC2629_=_C2636 ,C2629_=_C2670 ,C2629_=_C3071 ,C2629_=_C3131 ,C2629_=_C3269 ,C2629_=_C3453 ,\nC2629_=_C3454 ,C2629_=_C3455 ,C2629_=_C3458 ,C2629_=_C3459 ,C2629_=_C3460 ,C2629_=_C3462 ,\nC2629_=_C3463 ,C2629_=_C3465 ,C2632_=_C2633 ,C2632_=_C2636 ,C2632_=_C2705 ,C2632_=_C3207 ,\nC2632_=_C3273 ,C2632_=_C3507 ,C2632_=_C3609 ,C2632_=_C3948 ,C2632_=_C3949 ,C2632_=_C3950 ,\nC2632_=_C3951 ,C2632_=_C3952 ,C2633_=_C2636 ,C2633_=_C3274 ,C2633_=_C3533 ,C2633_=_C3957 ,\nC2633_=_C3960 ,C2636_=_C2668 ,C2636_=_C3434 ,C2636_=_C3580 ,C2636_=_C3894 ,C2636_=_C3921 ,\nC2637_=_C2638 ,C2637_=_C2639 ,C2637_=_C2641 ,C2637_=_C2643 ,C2637_=_C2645 ,C2637_=_C2647 ,\nC2637_=_C2649 ,C2637_=_C2650 ,C2637_=_C2745 ,C2637_=_C2748 ,C2638_=_C2639 ,C2638_=_C2641 ,\nC2638_=_C2643 ,C2638_=_C2645 ,C2638_=_C2647 ,C2638_=_C2649 ,C2638_=_C2650 ,C2638_=_C2774 ,\nC2639_=_C2641 ,C2639_=_C2643 ,C2639_=_C2645 ,C2639_=_C2647 ,C2639_=_C2649 ,C2639_=_C2650 ,\nC2639_=_C3098 ,C2639_=_C3226 ,C2639_=_C3244 ,C2639_=_C3248 ,C2639_=_C3249 ,C2639_=_C3252 ,\nC2639_=_C3253 ,C2639_=_C3255 ,C2641_=_C2643 ,C2641_=_C2645 ,C2641_=_C2647 ,C2641_=_C2649 ,\nC2641_=_C2650 ,C2641_=_C3286 ,C2641_=_C3504 ,C2641_=_C3505 ,C2641_=_C3506 ,C2641_=_C3507 ,\nC2643_=_C2645 ,C2643_=_C2647 ,C2643_=_C2649 ,C2643_=_C2650 ,C2643_=_C3656 ,C2643_=_C3658 ,\nC2643_=_C3660 ,C2645_=_C2647 ,C2645_=_C2649 ,C2645_=_C2650 ,C2645_=_C3733 ,C2647_=_C2649 ,\nC2647_=_C2650 ,C2647_=_C3291 ,C2647_=_C3522 ,C2647_=_C3990 ,C2649_=_C2650 ,C2649_=_C3730 ,\nC2649_=_C3983 ,C2649_=_C4064 ,C2650_=_C3016 ,C2650_=_C3241 ,C2650_=_C3624 ,C2650_=_C3670 ,\nC2650_=_C3943 ,C2650_=_C4033 ,C2650_=_C4093 ,C2656_=_C2657 ,C2656_=_C2660 ,C2656_=_C2663 ,\nC2656_=_C2665 ,C2656_=_C2667 ,C2656_=_C2668 ,C2656_=_C3163 ,C2656_=_C3505 ,C2656_=_C3619 ,\nC2656_=_C3622 ,C2656_=_C3623 ,C2656_=_C3624 ,C2656_=_C3625 ,C2657_=_C2660 ,C2657_=_C2663 ,\nC2657_=_C2665 ,C2657_=_C2667 ,C2657_=_C2668 ,C2657_=_C2755 ,C2657_=_C3049 ,C2657_=_C3310 ,\nC2657_=_C3354 ,C2657_=_C3506 ,C2657_=_C3551 ,C2657_=_C3803 ,C2657_=_C3804 ,C2657_=_C3806 ,\nC2657_=_C3807 ,C2657_=_C3808 ,C2657_=_C3809 ,C2660_=_C2663 ,C2660_=_C2665 ,C2660_=_C2667 ,\nC2660_=_C2668 ,C2660_=_C2900 ,C2660_=_C2929 ,C2660_=_C3077 ,C2660_=_C3091 ,C2660_=_C3575 ,\nC2660_=_C3917 ,C2660_=_C3954 ,C2660_=_C3955 ,C2663_=_C2665 ,C2663_=_C2667 ,C2663_=_C2668 ,\nC2663_=_C2930 ,C2663_=_C3065</w:t>
      </w:r>
    </w:p>
    <w:p>
      <w:pPr>
        <w:pStyle w:val="PreformattedText"/>
        <w:bidi w:val="0"/>
        <w:spacing w:before="0" w:after="0"/>
        <w:jc w:val="left"/>
        <w:rPr/>
      </w:pPr>
      <w:r>
        <w:rPr/>
        <w:t xml:space="preserve"> </w:t>
      </w:r>
      <w:r>
        <w:rPr/>
        <w:t>,C2663_=_C3171 ,C2663_=_C3253 ,C2663_=_C3869 ,C2663_=_C3965 ,\nC2663_=_C4064 ,C2663_=_C4065 ,C2665_=_C2667 ,C2665_=_C2668 ,C2665_=_C2951 ,C2665_=_C3159 ,\nC2665_=_C3175 ,C2665_=_C3268 ,C2665_=_C3639 ,C2665_=_C3757 ,C2665_=_C3893 ,C2665_=_C3968 ,\nC2665_=_C4099 ,C2667_=_C2668 ,C2667_=_C2683 ,C2667_=_C2765 ,C2667_=_C3055 ,C2667_=_C3561 ,\nC2667_=_C3823 ,C2667_=_C3847 ,C2667_=_C4051 ,C2667_=_C4054 ,C2667_=_C4109 ,C2668_=_C3434 ,\nC2668_=_C3580 ,C2668_=_C3894 ,C2668_=_C3921 ,C2670_=_C2671 ,C2670_=_C2676 ,C2670_=_C2682 ,\nC2670_=_C2683 ,C2670_=_C3071 ,C2670_=_C3131 ,C2670_=_C3269 ,C2670_=_C3453 ,C2670_=_C3454 ,\nC2670_=_C3455 ,C2670_=_C3458 ,C2670_=_C3459 ,C2670_=_C3460 ,C2670_=_C3462 ,C2670_=_C3463 ,\nC2670_=_C3465 ,C2671_=_C2676 ,C2671_=_C2682 ,C2671_=_C2683 ,C2671_=_C2784 ,C2671_=_C2924 ,\nC2671_=_C3215 ,C2671_=_C3479 ,C2671_=_C3504 ,C2671_=_C3521 ,C2671_=_C3522 ,C2671_=_C3523 ,\nC2676_=_C2682 ,C2676_=_C2683 ,C2676_=_C3272 ,C2676_=_C3633 ,C2676_=_C3873 ,C2676_=_C3923 ,\nC2676_=_C3924 ,C2676_=_C3925 ,C2676_=_C3927 ,C2682_=_C2683 ,C2682_=_C2915 ,C2682_=_C3846 ,\nC2682_=_C4052 ,C2682_=_C4097 ,C2683_=_C2765 ,C2683_=_C3055 ,C2683_=_C3561 ,C2683_=_C3823 ,\nC2683_=_C3847 ,C2683_=_C4051 ,C2683_=_C4054 ,C2683_=_C4109 ,C2687_=_C2688 ,C2687_=_C2689 ,\nC2687_=_C2691 ,C2687_=_C2970 ,C2687_=_C3479 ,C2687_=_C3481 ,C2687_=_C3483 ,C2687_=_C3485 ,\nC2687_=_C3486 ,C2687_=_C3487 ,C2688_=_C2689 ,C2688_=_C2691 ,C2688_=_C3101 ,C2688_=_C3409 ,\nC2688_=_C3528 ,C2688_=_C3529 ,C2688_=_C3532 ,C2688_=_C3533 ,C2688_=_C3534 ,C2688_=_C3537 ,\nC2689_=_C2691 ,C2689_=_C2971 ,C2689_=_C3362 ,C2689_=_C3539 ,C2689_=_C3540 ,C2689_=_C3544 ,\nC2689_=_C3546 ,C2691_=_C2976 ,C2691_=_C3684 ,C2691_=_C3863 ,C2691_=_C3882 ,C2700_=_C2705 ,\nC2700_=_C2807 ,C2700_=_C2809 ,C2700_=_C2811 ,C2700_=_C2812 ,C2700_=_C2813 ,C2700_=_C2815 ,\nC2700_=_C2817 ,C2700_=_C2818 ,C2700_=_C2819 ,C2705_=_C3207 ,C2705_=_C3273 ,C2705_=_C3507 ,\nC2705_=_C3609 ,C2705_=_C3948 ,C2705_=_C3949 ,C2705_=_C3950 ,C2705_=_C3951 ,C2705_=_C3952 ,\nC2718_=_C2721 ,C2718_=_C2730 ,C2718_=_C2732 ,C2718_=_C2735 ,C2718_=_C2737 ,C2718_=_C2936 ,\nC2718_=_C3115 ,C2718_=_C3119 ,C2718_=_C3120 ,C2718_=_C3122 ,C2718_=_C3127 ,C2721_=_C2730 ,\nC2721_=_C2732 ,C2721_=_C2735 ,C2721_=_C2737 ,C2721_=_C3409 ,C2721_=_C3412 ,C2721_=_C3417 ,\nC2730_=_C2732 ,C2730_=_C2735 ,C2730_=_C2737 ,C2730_=_C2884 ,C2730_=_C3345 ,C2730_=_C3402 ,\nC2730_=_C3447 ,C2730_=_C3534 ,C2730_=_C3544 ,C2730_=_C3602 ,C2730_=_C3658 ,C2730_=_C3820 ,\nC2730_=_C3868 ,C2730_=_C3970 ,C2730_=_C3990 ,C2730_=_C3997 ,C2730_=_C3998 ,C2732_=_C2735 ,\nC2732_=_C2737 ,C2732_=_C2901 ,C2732_=_C3079 ,C2732_=_C3092 ,C2732_=_C3219 ,C2732_=_C3496 ,\nC2732_=_C3647 ,C2732_=_C3733 ,C2732_=_C3909 ,C2732_=_C4008 ,C2732_=_C4026 ,C2732_=_C4028 ,\nC2732_=_C4029 ,C2735_=_C2737 ,C2735_=_C2903 ,C2735_=_C3318 ,C2735_=_C3742 ,C2735_=_C3888 ,\nC2735_=_C3897 ,C2735_=_C3912 ,C2737_=_C2906 ,C2737_=_C3320 ,C2737_=_C3743 ,C2737_=_C3881 ,\nC2737_=_C3890 ,C2737_=_C3901 ,C2737_=_C3916 ,C2737_=_C4041 ,C2745_=_C2748 ,C2745_=_C2851 ,\nC2745_=_C2880 ,C2745_=_C2961 ,C2745_=_C3166 ,C2745_=_C3427 ,C2745_=_C3514 ,C2745_=_C3601 ,\nC2745_=_C3738 ,C2745_=_C3771 ,C2745_=_C3812 ,C2745_=_C3863 ,C2745_=_C3865 ,C2745_=_C3866 ,\nC2748_=_C2790 ,C2748_=_C2889 ,C2748_=_C2933 ,C2748_=_C3225 ,C2748_=_C3487 ,C2748_=_C3571 ,\nC2748_=_C3777 ,C2748_=_C3977 ,C2748_=_C4076 ,C2750_=_C2753 ,C2750_=_C2754 ,C2750_=_C2755 ,\nC2750_=_C2759 ,C2750_=_C2764 ,C2750_=_C2765 ,C2750_=_C2920 ,C2750_=_C3057 ,C2750_=_C3226 ,\nC2750_=_C3229 ,C2750_=_C3234 ,C2750_=_C3237 ,C2750_=_C3240 ,C2750_=_C3241 ,C2753_=_C2754 ,\nC2753_=_C2755 ,C2753_=_C2759 ,C2753_=_C2764 ,C2753_=_C2765 ,C2753_=_C3442 ,C2753_=_C3598 ,\nC2753_=_C3641 ,C2753_=_C3728 ,C2753_=_C3730 ,C2754_=_C2755 ,C2754_=_C2759 ,C2754_=_C2764 ,\nC2754_=_C2765 ,C2754_=_C3271 ,C2754_=_C3529 ,C2754_=_C3629 ,C2754_=_C3643 ,C2754_=_C3759 ,\nC2754_=_C3760 ,C2754_=_C3765 ,C2754_=_C3766 ,C2754_=_C3767 ,C2754_=_C3769 ,C2755_=_C2759 ,\nC2755_=_C2764 ,C2755_=_C2765 ,C2755_=_C3049 ,C2755_=_C3310 ,C2755_=_C3354 ,C2755_=_C3506 ,\nC2755_=_C3551 ,C2755_=_C3803 ,C2755_=_C3804 ,C2755_=_C3806 ,C2755_=_C3807 ,C2755_=_C3808 ,\nC2755_=_C3809 ,C2759_=_C2764 ,C2759_=_C2765 ,C2759_=_C3185 ,C2759_=_C3591 ,C2759_=_C3645 ,\nC2759_=_C3660 ,C2759_=_C3885 ,C2759_=_C4014 ,C2759_=_C4015 ,C2759_=_C4016 ,C2759_=_C4017 ,\nC2764_=_C2765 ,C2764_=_C3255 ,C2764_=_C3652 ,C2764_=_C3758 ,C2764_=_C3839 ,C2764_=_C3920 ,\nC2764_=_C4006 ,C2764_=_C4025 ,C2765_=_C3055 ,C2765_=_C3561 ,C2765_=_C3823 ,C2765_=_C3847 ,\nC2765_=_C4051 ,C2765_=_C4054 ,C2765_=_C4109 ,C2774_=_C3048 ,C2774_=_C3390 ,C2774_=_C3483 ,\nC2774_=_C3714 ,C2774_=_C3770 ,C2774_=_C3798 ,C2774_=_C3799 ,C2774_=_C3801 ,C2784_=_C2787 ,\nC2784_=_C2789 ,C2784_=_C2790 ,C2784_=_C2924 ,C2784_=_C3215 ,C2784_=_C3479 ,C2784_=_C3504 ,\nC2784_=_C3521 ,C2784_=_C3522 ,C2784_=_C3523 ,C2787_=_C2789 ,C2787_=_C2790 ,C2787_=_C2927 ,\nC2787_=_C3062 ,C2787_=_C3089 ,C2787_=_C3249 ,C2787_=_C3356 ,C2787_=_C3564 ,C2787_=_C3857 ,\nC2787_=_C3861 ,C2787_=_C3862 ,C2789_=_C2790 ,C2789_=_C2932 ,C2789_=_C3160 ,C2789_=_C3223 ,\nC2789_=_C3351 ,C2789_=_C3451 ,C2789_=_C3486 ,C2789_=_C3595 ,C2789_=_C3614 ,C2789_=_C3973 ,\nC2789_=_C4088 ,C2789_=_C4093 ,C2790_=_C2889 ,C2790_=_C2933 ,C2790_=_C3225 ,C2790_=_C3487 ,\nC2790_=_C3571 ,C2790_=_C3777 ,C2790_=_C3977 ,C2790_=_C4076 ,C2802_=_C2854 ,C2802_=_C3604 ,\nC2802_=_C3636 ,C2802_=_C3814 ,C2802_=_C3849 ,C2802_=_C4002 ,C2802_=_C4058 ,C2802_=_C4059 ,\nC2802_=_C4060 ,C2807_=_C2809 ,C2807_=_C2811 ,C2807_=_C2812 ,C2807_=_C2813 ,C2807_=_C2815 ,\nC2807_=_C2817 ,C2807_=_C2818 ,C2807_=_C2819 ,C2809_=_C2811 ,C2809_=_C2812 ,C2809_=_C2813 ,\nC2809_=_C2815 ,C2809_=_C2817 ,C2809_=_C2818 ,C2809_=_C2819 ,C2809_=_C2968 ,C2809_=_C3284 ,\nC2809_=_C3422 ,C2809_=_C3425 ,C2809_=_C3427 ,C2809_=_C3430 ,C2809_=_C3434 ,C2811_=_C2812 ,\nC2811_=_C2813 ,C2811_=_C2815 ,C2811_=_C2817 ,C2811_=_C2818 ,C2811_=_C2819 ,C2811_=_C2972 ,\nC2811_=_C3288 ,C2811_=_C3376 ,C2811_=_C3467 ,C2811_=_C3597 ,C2811_=_C3598 ,C2811_=_C3601 ,\nC2811_=_C3602 ,C2811_=_C3603 ,C2811_=_C3604 ,C2812_=_C2813 ,C2812_=_C2815 ,C2812_=_C2817 ,\nC2812_=_C2818 ,C2812_=_C2819 ,C2812_=_C3229 ,C2812_=_C3641 ,C2812_=_C3643 ,C2812_=_C3645 ,\nC2812_=_C3647 ,C2812_=_C3652 ,C2813_=_C2815 ,C2813_=_C2817 ,C2813_=_C2818 ,C2813_=_C2819 ,\nC2813_=_C2974 ,C2813_=_C3289 ,C2813_=_C3470 ,C2813_=_C3812 ,C2813_=_C3813 ,C2813_=_C3814 ,\nC2815_=_C2817 ,C2815_=_C2818 ,C2815_=_C2819 ,C2815_=_C3011 ,C2815_=_C3893 ,C2815_=_C3894 ,\nC2817_=_C2818 ,C2817_=_C2819 ,C2817_=_C3807 ,C2817_=_C4051 ,C2818_=_C2819 ,C2818_=_C2982 ,\nC2818_=_C3293 ,C2818_=_C3477 ,C2818_=_C3866 ,C2818_=_C4000 ,C2819_=_C4036 ,C2819_=_C4107 ,\nC2840_=_C2966 ,C2840_=_C3067 ,C2840_=_C3224 ,C2840_=_C4053 ,C2840_=_C4107 ,C2851_=_C2854 ,\nC2851_=_C2880 ,C2851_=_C2961 ,C2851_=_C3166 ,C2851_=_C3427 ,C2851_=_C3514 ,C2851_=_C3601 ,\nC2851_=_C3738 ,C2851_=_C3771 ,C2851_=_C3812 ,C2851_=_C3863 ,C2851_=_C3865 ,C2851_=_C3866 ,\nC2854_=_C3604 ,C2854_=_C3636 ,C2854_=_C3814 ,C2854_=_C3849 ,C2854_=_C4002 ,C2854_=_C4058 ,\nC2854_=_C4059 ,C2854_=_C4060 ,C2858_=_C2870 ,C2858_=_C3001 ,C2858_=_C3002 ,C2858_=_C3004 ,\nC2858_=_C3005 ,C2858_=_C3006 ,C2858_=_C3008 ,C2858_=_C3010 ,C2858_=_C3011 ,C2858_=_C3015 ,\nC2858_=_C3016 ,C2870_=_C3066 ,C2870_=_C3358 ,C2870_=_C3392 ,C2870_=_C3485 ,C2870_=_C3546 ,\nC2870_=_C3568 ,C2870_=_C3882 ,C2870_=_C3975 ,C2880_=_C2884 ,C2880_=_C2889 ,C2880_=_C2961 ,\nC2880_=_C3166 ,C2880_=_C3427 ,C2880_=_C3514 ,C2880_=_C3601 ,C2880_=_C3738 ,C2880_=_C3771 ,\nC2880_=_C3812 ,C2880_=_C3863 ,C2880_=_C3865 ,C2880_=_C3866 ,C2884_=_C2889 ,C2884_=_C3345 ,\nC2884_=_C3402 ,C2884_=_C3447 ,C2884_=_C3534 ,C2884_=_C3544 ,C2884_=_C3602 ,C2884_=_C3658 ,\nC2884_=_C3820 ,C2884_=_C3868 ,C2884_=_C3970 ,C2884_=_C3990 ,C2884_=_C3997 ,C2884_=_C3998 ,\nC2889_=_C2933 ,C2889_=_C3225 ,C2889_=_C3487 ,C2889_=_C3571 ,C2889_=_C3777 ,C2889_=_C3977 ,\nC2889_=_C4076 ,C2895_=_C2900 ,C2895_=_C2901 ,C2895_=_C2903 ,C2895_=_C2906 ,C2895_=_C2990 ,\nC2895_=_C3073 ,C2895_=_C3087 ,C2895_=_C3425 ,C2895_=_C3481 ,C2895_=_C3528 ,C2895_=_C3539 ,\nC2895_=_C3683 ,C2895_=_C3684 ,C2895_=_C3687 ,C2895_=_C3689 ,C2900_=_C2901 ,C2900_=_C2903 ,\nC2900_=_C2906 ,C2900_=_C2929 ,C2900_=_C3077 ,C2900_=_C3091 ,C2900_=_C3575 ,C2900_=_C3917 ,\nC2900_=_C3954 ,C2900_=_C3955 ,C2901_=_C2903 ,C2901_=_C2906 ,C2901_=_C3079 ,C2901_=_C3092 ,\nC2901_=_C3219 ,C2901_=_C3496 ,C2901_=_C3647 ,C2901_=_C3733 ,C2901_=_C3909 ,C2901_=_C4008 ,\nC2901_=_C4026 ,C2901_=_C4028 ,C2901_=_C4029 ,C2903_=_C2906 ,C2903_=_C3318 ,C2903_=_C3742 ,\nC2903_=_C3888 ,C2903_=_C3897 ,C2903_=_C3912 ,C2906_=_C3320 ,C2906_=_C3743 ,C2906_=_C3881 ,\nC2906_=_C3890 ,C2906_=_C3901 ,C2906_=_C3916 ,C2906_=_C4041 ,C2911_=_C2915 ,C2911_=_C3833 ,\nC2911_=_C3872 ,C2911_=_C3903 ,C2911_=_C3904 ,C2911_=_C3905 ,C2915_=_C3846 ,C2915_=_C4052 ,\nC2915_=_C4097 ,C2917_=_C2920 ,C2917_=_C2922 ,C2917_=_C2924 ,C2917_=_C2925 ,C2917_=_C2926 ,\nC2917_=_C2927 ,C2917_=_C2929 ,C2917_=_C2930 ,C2917_=_C2932 ,C2917_=_C2933 ,C2917_=_C3038 ,\nC2917_=_C3040 ,C2917_=_C3041 ,C2920_=_C2922 ,C2920_=_C2924 ,C2920_=_C2925 ,C2920_=_C2926 ,\nC2920_=_C2927 ,C2920_=_C2929 ,C2920_=_C2930 ,C2920_=_C2932 ,C2920_=_C2933 ,C2920_=_C3057 ,\nC2920_=_C3226 ,C2920_=_C3229 ,C2920_=_C3234 ,C2920_=_C3237 ,C2920_=_C3240 ,C2920_=_C3241 ,\nC2922_=_C2924 ,C2922_=_C2925 ,C2922_=_C2926 ,C2922_=_C2927 ,C2922_=_C2929 ,C2922_=_C2930 ,\nC2922_=_C2932 ,C2922_=_C2933 ,C2922_=_C3060 ,C2922_=_C3244 ,C2922_=_C3375 ,C2922_=_C3376 ,\nC2922_=_C3382 ,C2924_=_C2925 ,C2924_=_C2926 ,C2924_=_C2927 ,C2924_=_C2929 ,C2924_=_C2930 ,\nC2924_=_C2932 ,C2924_=_C2933 ,C2924_=_C3215 ,C2924_=_C3479 ,C2924_=_C3504 ,C2924_=_C3521 ,\nC2924_=_C3522 ,C2924_=_C3523 ,C2925_=_C2926 ,C2925_=_C2927 ,C2925_=_C2929 ,C2925_=_C2930 ,\nC2925_=_C2932 ,C2925_=_C2933 ,C2925_=_C3205 ,C2925_=_C3491 ,C2925_=_C3573 ,C2925_=_C3669 ,\nC2925_=_C3670 ,C2925_=_C3671 ,C2925_=_C3673 ,C2926_=_C2927 ,C2926_=_C2929 ,C2926_=_C2930 ,\nC2926_=_C2932 ,C2926_=_C2933 ,C2926_=_C3248 ,C2926_=_C3751 ,C2926_=_C3780 ,C2926_=_C3784</w:t>
      </w:r>
    </w:p>
    <w:p>
      <w:pPr>
        <w:pStyle w:val="PreformattedText"/>
        <w:bidi w:val="0"/>
        <w:spacing w:before="0" w:after="0"/>
        <w:jc w:val="left"/>
        <w:rPr/>
      </w:pPr>
      <w:r>
        <w:rPr/>
        <w:t xml:space="preserve"> </w:t>
      </w:r>
      <w:r>
        <w:rPr/>
        <w:t>,\nC2927_=_C2929 ,C2927_=_C2930 ,C2927_=_C2932 ,C2927_=_C2933 ,C2927_=_C3062 ,C2927_=_C3089 ,\nC2927_=_C3249 ,C2927_=_C3356 ,C2927_=_C3564 ,C2927_=_C3857 ,C2927_=_C3861 ,C2927_=_C3862 ,\nC2929_=_C2930 ,C2929_=_C2932 ,C2929_=_C2933 ,C2929_=_C3077 ,C2929_=_C3091 ,C2929_=_C3575 ,\nC2929_=_C3917 ,C2929_=_C3954 ,C2929_=_C3955 ,C2930_=_C2932 ,C2930_=_C2933 ,C2930_=_C3065 ,\nC2930_=_C3171 ,C2930_=_C3253 ,C2930_=_C3869 ,C2930_=_C3965 ,C2930_=_C4064 ,C2930_=_C4065 ,\nC2932_=_C2933 ,C2932_=_C3160 ,C2932_=_C3223 ,C2932_=_C3351 ,C2932_=_C3451 ,C2932_=_C3486 ,\nC2932_=_C3595 ,C2932_=_C3614 ,C2932_=_C3973 ,C2932_=_C4088 ,C2932_=_C4093 ,C2933_=_C3225 ,\nC2933_=_C3487 ,C2933_=_C3571 ,C2933_=_C3777 ,C2933_=_C3977 ,C2933_=_C4076 ,C2936_=_C2938 ,\nC2936_=_C2939 ,C2936_=_C2951 ,C2936_=_C3115 ,C2936_=_C3119 ,C2936_=_C3120 ,C2936_=_C3122 ,\nC2936_=_C3127 ,C2938_=_C2939 ,C2938_=_C2951 ,C2938_=_C3284 ,C2938_=_C3286 ,C2938_=_C3288 ,\nC2938_=_C3289 ,C2938_=_C3291 ,C2938_=_C3293 ,C2939_=_C2951 ,C2939_=_C3201 ,C2939_=_C3296 ,\nC2939_=_C3297 ,C2939_=_C3306 ,C2951_=_C3159 ,C2951_=_C3175 ,C2951_=_C3268 ,C2951_=_C3639 ,\nC2951_=_C3757 ,C2951_=_C3893 ,C2951_=_C3968 ,C2951_=_C4099 ,C2957_=_C2961 ,C2957_=_C2966 ,\nC2957_=_C3021 ,C2957_=_C3132 ,C2957_=_C3422 ,C2957_=_C3466 ,C2957_=_C3467 ,C2957_=_C3468 ,\nC2957_=_C3470 ,C2957_=_C3472 ,C2957_=_C3474 ,C2957_=_C3476 ,C2957_=_C3477 ,C2961_=_C2966 ,\nC2961_=_C3166 ,C2961_=_C3427 ,C2961_=_C3514 ,C2961_=_C3601 ,C2961_=_C3738 ,C2961_=_C3771 ,\nC2961_=_C3812 ,C2961_=_C3863 ,C2961_=_C3865 ,C2961_=_C3866 ,C2966_=_C3067 ,C2966_=_C3224 ,\nC2966_=_C4053 ,C2966_=_C4107 ,C2968_=_C2970 ,C2968_=_C2971 ,C2968_=_C2972 ,C2968_=_C2974 ,\nC2968_=_C2976 ,C2968_=_C2982 ,C2968_=_C3284 ,C2968_=_C3422 ,C2968_=_C3425 ,C2968_=_C3427 ,\nC2968_=_C3430 ,C2968_=_C3434 ,C2970_=_C2971 ,C2970_=_C2972 ,C2970_=_C2974 ,C2970_=_C2976 ,\nC2970_=_C2982 ,C2970_=_C3479 ,C2970_=_C3481 ,C2970_=_C3483 ,C2970_=_C3485 ,C2970_=_C3486 ,\nC2970_=_C3487 ,C2971_=_C2972 ,C2971_=_C2974 ,C2971_=_C2976 ,C2971_=_C2982 ,C2971_=_C3362 ,\nC2971_=_C3539 ,C2971_=_C3540 ,C2971_=_C3544 ,C2971_=_C3546 ,C2972_=_C2974 ,C2972_=_C2976 ,\nC2972_=_C2982 ,C2972_=_C3288 ,C2972_=_C3376 ,C2972_=_C3467 ,C2972_=_C3597 ,C2972_=_C3598 ,\nC2972_=_C3601 ,C2972_=_C3602 ,C2972_=_C3603 ,C2972_=_C3604 ,C2974_=_C2976 ,C2974_=_C2982 ,\nC2974_=_C3289 ,C2974_=_C3470 ,C2974_=_C3812 ,C2974_=_C3813 ,C2974_=_C3814 ,C2976_=_C2982 ,\nC2976_=_C3684 ,C2976_=_C3863 ,C2976_=_C3882 ,C2982_=_C3293 ,C2982_=_C3477 ,C2982_=_C3866 ,\nC2982_=_C4000 ,C2990_=_C3073 ,C2990_=_C3087 ,C2990_=_C3425 ,C2990_=_C3481 ,C2990_=_C3528 ,\nC2990_=_C3539 ,C2990_=_C3683 ,C2990_=_C3684 ,C2990_=_C3687 ,C2990_=_C3689 ,C3001_=_C3002 ,\nC3001_=_C3004 ,C3001_=_C3005 ,C3001_=_C3006 ,C3001_=_C3008 ,C3001_=_C3010 ,C3001_=_C3011 ,\nC3001_=_C3015 ,C3001_=_C3016 ,C3001_=_C3057 ,C3001_=_C3060 ,C3001_=_C3062 ,C3001_=_C3065 ,\nC3001_=_C3066 ,C3001_=_C3067 ,C3002_=_C3004 ,C3002_=_C3005 ,C3002_=_C3006 ,C3002_=_C3008 ,\nC3002_=_C3010 ,C3002_=_C3011 ,C3002_=_C3015 ,C3002_=_C3016 ,C3002_=_C3148 ,C3002_=_C3154 ,\nC3002_=_C3156 ,C3002_=_C3159 ,C3002_=_C3160 ,C3004_=_C3005 ,C3004_=_C3006 ,C3004_=_C3008 ,\nC3004_=_C3010 ,C3004_=_C3011 ,C3004_=_C3015 ,C3004_=_C3016 ,C3004_=_C3263 ,C3004_=_C3264 ,\nC3004_=_C3268 ,C3005_=_C3006 ,C3005_=_C3008 ,C3005_=_C3010 ,C3005_=_C3011 ,C3005_=_C3015 ,\nC3005_=_C3016 ,C3005_=_C3354 ,C3005_=_C3356 ,C3005_=_C3358 ,C3006_=_C3008 ,C3006_=_C3010 ,\nC3006_=_C3011 ,C3006_=_C3015 ,C3006_=_C3016 ,C3006_=_C3390 ,C3006_=_C3392 ,C3008_=_C3010 ,\nC3008_=_C3011 ,C3008_=_C3015 ,C3008_=_C3016 ,C3008_=_C3629 ,C3008_=_C3633 ,C3008_=_C3634 ,\nC3008_=_C3636 ,C3008_=_C3639 ,C3010_=_C3011 ,C3010_=_C3015 ,C3010_=_C3016 ,C3010_=_C3102 ,\nC3010_=_C3751 ,C3010_=_C3754 ,C3010_=_C3757 ,C3010_=_C3758 ,C3011_=_C3015 ,C3011_=_C3016 ,\nC3011_=_C3893 ,C3011_=_C3894 ,C3015_=_C3016 ,C3015_=_C3240 ,C3015_=_C3623 ,C3015_=_C3669 ,\nC3015_=_C3942 ,C3015_=_C4031 ,C3015_=_C4059 ,C3015_=_C4088 ,C3016_=_C3241 ,C3016_=_C3624 ,\nC3016_=_C3670 ,C3016_=_C3943 ,C3016_=_C4033 ,C3016_=_C4093 ,C3021_=_C3132 ,C3021_=_C3422 ,\nC3021_=_C3466 ,C3021_=_C3467 ,C3021_=_C3468 ,C3021_=_C3470 ,C3021_=_C3472 ,C3021_=_C3474 ,\nC3021_=_C3476 ,C3021_=_C3477 ,C3038_=_C3040 ,C3038_=_C3041 ,C3040_=_C3041 ,C3040_=_C4032 ,\nC3041_=_C3671 ,C3041_=_C3784 ,C3041_=_C3861 ,C3041_=_C3954 ,C3041_=_C4028 ,C3048_=_C3049 ,\nC3048_=_C3055 ,C3048_=_C3390 ,C3048_=_C3483 ,C3048_=_C3714 ,C3048_=_C3770 ,C3048_=_C3798 ,\nC3048_=_C3799 ,C3048_=_C3801 ,C3049_=_C3055 ,C3049_=_C3310 ,C3049_=_C3354 ,C3049_=_C3506 ,\nC3049_=_C3551 ,C3049_=_C3803 ,C3049_=_C3804 ,C3049_=_C3806 ,C3049_=_C3807 ,C3049_=_C3808 ,\nC3049_=_C3809 ,C3055_=_C3561 ,C3055_=_C3823 ,C3055_=_C3847 ,C3055_=_C4051 ,C3055_=_C4054 ,\nC3055_=_C4109 ,C3057_=_C3060 ,C3057_=_C3062 ,C3057_=_C3065 ,C3057_=_C3066 ,C3057_=_C3067 ,\nC3057_=_C3226 ,C3057_=_C3229 ,C3057_=_C3234 ,C3057_=_C3237 ,C3057_=_C3240 ,C3057_=_C3241 ,\nC3060_=_C3062 ,C3060_=_C3065 ,C3060_=_C3066 ,C3060_=_C3067 ,C3060_=_C3244 ,C3060_=_C3375 ,\nC3060_=_C3376 ,C3060_=_C3382 ,C3062_=_C3065 ,C3062_=_C3066 ,C3062_=_C3067 ,C3062_=_C3089 ,\nC3062_=_C3249 ,C3062_=_C3356 ,C3062_=_C3564 ,C3062_=_C3857 ,C3062_=_C3861 ,C3062_=_C3862 ,\nC3065_=_C3066 ,C3065_=_C3067 ,C3065_=_C3171 ,C3065_=_C3253 ,C3065_=_C3869 ,C3065_=_C3965 ,\nC3065_=_C4064 ,C3065_=_C4065 ,C3066_=_C3067 ,C3066_=_C3358 ,C3066_=_C3392 ,C3066_=_C3485 ,\nC3066_=_C3546 ,C3066_=_C3568 ,C3066_=_C3882 ,C3066_=_C3975 ,C3067_=_C3224 ,C3067_=_C4053 ,\nC3067_=_C4107 ,C3071_=_C3073 ,C3071_=_C3077 ,C3071_=_C3079 ,C3071_=_C3131 ,C3071_=_C3269 ,\nC3071_=_C3453 ,C3071_=_C3454 ,C3071_=_C3455 ,C3071_=_C3458 ,C3071_=_C3459 ,C3071_=_C3460 ,\nC3071_=_C3462 ,C3071_=_C3463 ,C3071_=_C3465 ,C3073_=_C3077 ,C3073_=_C3079 ,C3073_=_C3087 ,\nC3073_=_C3425 ,C3073_=_C3481 ,C3073_=_C3528 ,C3073_=_C3539 ,C3073_=_C3683 ,C3073_=_C3684 ,\nC3073_=_C3687 ,C3073_=_C3689 ,C3077_=_C3079 ,C3077_=_C3091 ,C3077_=_C3575 ,C3077_=_C3917 ,\nC3077_=_C3954 ,C3077_=_C3955 ,C3079_=_C3092 ,C3079_=_C3219 ,C3079_=_C3496 ,C3079_=_C3647 ,\nC3079_=_C3733 ,C3079_=_C3909 ,C3079_=_C4008 ,C3079_=_C4026 ,C3079_=_C4028 ,C3079_=_C4029 ,\nC3087_=_C3089 ,C3087_=_C3091 ,C3087_=_C3092 ,C3087_=_C3425 ,C3087_=_C3481 ,C3087_=_C3528 ,\nC3087_=_C3539 ,C3087_=_C3683 ,C3087_=_C3684 ,C3087_=_C3687 ,C3087_=_C3689 ,C3089_=_C3091 ,\nC3089_=_C3092 ,C3089_=_C3249 ,C3089_=_C3356 ,C3089_=_C3564 ,C3089_=_C3857 ,C3089_=_C3861 ,\nC3089_=_C3862 ,C3091_=_C3092 ,C3091_=_C3575 ,C3091_=_C3917 ,C3091_=_C3954 ,C3091_=_C3955 ,\nC3092_=_C3219 ,C3092_=_C3496 ,C3092_=_C3647 ,C3092_=_C3733 ,C3092_=_C3909 ,C3092_=_C4008 ,\nC3092_=_C4026 ,C3092_=_C4028 ,C3092_=_C4029 ,C3098_=_C3101 ,C3098_=_C3102 ,C3098_=_C3106 ,\nC3098_=_C3111 ,C3098_=_C3226 ,C3098_=_C3244 ,C3098_=_C3248 ,C3098_=_C3249 ,C3098_=_C3252 ,\nC3098_=_C3253 ,C3098_=_C3255 ,C3101_=_C3102 ,C3101_=_C3106 ,C3101_=_C3111 ,C3101_=_C3409 ,\nC3101_=_C3528 ,C3101_=_C3529 ,C3101_=_C3532 ,C3101_=_C3533 ,C3101_=_C3534 ,C3101_=_C3537 ,\nC3102_=_C3106 ,C3102_=_C3111 ,C3102_=_C3751 ,C3102_=_C3754 ,C3102_=_C3757 ,C3102_=_C3758 ,\nC3106_=_C3111 ,C3106_=_C3780 ,C3106_=_C3917 ,C3106_=_C3919 ,C3106_=_C3920 ,C3106_=_C3921 ,\nC3111_=_C3371 ,C3111_=_C3417 ,C3111_=_C3792 ,C3111_=_C3798 ,C3111_=_C3933 ,C3111_=_C4017 ,\nC3111_=_C4058 ,C3111_=_C4079 ,C3111_=_C4082 ,C3115_=_C3119 ,C3115_=_C3120 ,C3115_=_C3122 ,\nC3115_=_C3127 ,C3115_=_C3201 ,C3115_=_C3205 ,C3115_=_C3207 ,C3115_=_C3208 ,C3119_=_C3120 ,\nC3119_=_C3122 ,C3119_=_C3127 ,C3119_=_C3296 ,C3119_=_C3491 ,C3119_=_C3496 ,C3119_=_C3497 ,\nC3120_=_C3122 ,C3120_=_C3127 ,C3120_=_C3297 ,C3120_=_C3573 ,C3120_=_C3575 ,C3120_=_C3576 ,\nC3120_=_C3580 ,C3122_=_C3127 ,C3122_=_C3412 ,C3122_=_C3909 ,C3122_=_C3912 ,C3122_=_C3916 ,\nC3127_=_C3306 ,C3127_=_C3462 ,C3127_=_C3673 ,C3127_=_C3799 ,C3127_=_C4035 ,C3131_=_C3132 ,\nC3131_=_C3137 ,C3131_=_C3138 ,C3131_=_C3269 ,C3131_=_C3453 ,C3131_=_C3454 ,C3131_=_C3455 ,\nC3131_=_C3458 ,C3131_=_C3459 ,C3131_=_C3460 ,C3131_=_C3462 ,C3131_=_C3463 ,C3131_=_C3465 ,\nC3132_=_C3137 ,C3132_=_C3138 ,C3132_=_C3422 ,C3132_=_C3466 ,C3132_=_C3467 ,C3132_=_C3468 ,\nC3132_=_C3470 ,C3132_=_C3472 ,C3132_=_C3474 ,C3132_=_C3476 ,C3132_=_C3477 ,C3137_=_C3138 ,\nC3137_=_C3263 ,C3137_=_C3326 ,C3137_=_C3586 ,C3137_=_C3772 ,C3137_=_C3930 ,C3137_=_C3931 ,\nC3137_=_C3933 ,C3137_=_C3934 ,C3137_=_C3935 ,C3138_=_C3264 ,C3138_=_C3327 ,C3138_=_C3532 ,\nC3138_=_C3587 ,C3138_=_C3773 ,C3138_=_C3940 ,C3138_=_C3942 ,C3138_=_C3943 ,C3138_=_C3944 ,\nC3148_=_C3154 ,C3148_=_C3156 ,C3148_=_C3159 ,C3148_=_C3160 ,C3148_=_C3362 ,C3148_=_C3366 ,\nC3148_=_C3370 ,C3148_=_C3371 ,C3154_=_C3156 ,C3154_=_C3159 ,C3154_=_C3160 ,C3154_=_C3540 ,\nC3154_=_C3562 ,C3154_=_C3746 ,C3156_=_C3159 ,C3156_=_C3160 ,C3156_=_C3341 ,C3156_=_C3443 ,\nC3156_=_C3584 ,C3156_=_C3607 ,C3156_=_C3788 ,C3156_=_C3789 ,C3156_=_C3792 ,C3156_=_C3793 ,\nC3159_=_C3160 ,C3159_=_C3175 ,C3159_=_C3268 ,C3159_=_C3639 ,C3159_=_C3757 ,C3159_=_C3893 ,\nC3159_=_C3968 ,C3159_=_C4099 ,C3160_=_C3223 ,C3160_=_C3351 ,C3160_=_C3451 ,C3160_=_C3486 ,\nC3160_=_C3595 ,C3160_=_C3614 ,C3160_=_C3973 ,C3160_=_C4088 ,C3160_=_C4093 ,C3163_=_C3166 ,\nC3163_=_C3171 ,C3163_=_C3175 ,C3163_=_C3505 ,C3163_=_C3619 ,C3163_=_C3622 ,C3163_=_C3623 ,\nC3163_=_C3624 ,C3163_=_C3625 ,C3166_=_C3171 ,C3166_=_C3175 ,C3166_=_C3427 ,C3166_=_C3514 ,\nC3166_=_C3601 ,C3166_=_C3738 ,C3166_=_C3771 ,C3166_=_C3812 ,C3166_=_C3863 ,C3166_=_C3865 ,\nC3166_=_C3866 ,C3171_=_C3175 ,C3171_=_C3253 ,C3171_=_C3869 ,C3171_=_C3965 ,C3171_=_C4064 ,\nC3171_=_C4065 ,C3175_=_C3268 ,C3175_=_C3639 ,C3175_=_C3757 ,C3175_=_C3893 ,C3175_=_C3968 ,\nC3175_=_C4099 ,C3183_=_C3185 ,C3183_=_C3276 ,C3183_=_C3590 ,C3183_=_C3634 ,C3183_=_C3656 ,\nC3183_=_C3884 ,C3183_=_C3979 ,C3183_=_C3980 ,C3183_=_C3981 ,C3183_=_C3983 ,C3183_=_C3984 ,\nC3183_=_C3985 ,C3185_=_C3591 ,C3185_=_C3645 ,C3185_=_C3660 ,C3185_=_C3885 ,C3185_=_C4014 ,\nC3185_=_C4015 ,C3185_=_C4016 ,C3185_=_C4017 ,C3201_=_C3205 ,C3201_=_C3207 ,C3201_=_C3208 ,\nC3201_=_C3296 ,C3201_=_C3297 ,C3201_=_C3306 ,C3205_=_C3207</w:t>
      </w:r>
    </w:p>
    <w:p>
      <w:pPr>
        <w:pStyle w:val="PreformattedText"/>
        <w:bidi w:val="0"/>
        <w:spacing w:before="0" w:after="0"/>
        <w:jc w:val="left"/>
        <w:rPr/>
      </w:pPr>
      <w:r>
        <w:rPr/>
        <w:t xml:space="preserve"> </w:t>
      </w:r>
      <w:r>
        <w:rPr/>
        <w:t>,C3205_=_C3208 ,C3205_=_C3491 ,\nC3205_=_C3573 ,C3205_=_C3669 ,C3205_=_C3670 ,C3205_=_C3671 ,C3205_=_C3673 ,C3207_=_C3208 ,\nC3207_=_C3273 ,C3207_=_C3507 ,C3207_=_C3609 ,C3207_=_C3948 ,C3207_=_C3949 ,C3207_=_C3950 ,\nC3207_=_C3951 ,C3207_=_C3952 ,C3208_=_C3497 ,C3208_=_C3576 ,C3208_=_C4031 ,C3208_=_C4032 ,\nC3208_=_C4033 ,C3208_=_C4035 ,C3208_=_C4036 ,C3215_=_C3219 ,C3215_=_C3223 ,C3215_=_C3224 ,\nC3215_=_C3225 ,C3215_=_C3479 ,C3215_=_C3504 ,C3215_=_C3521 ,C3215_=_C3522 ,C3215_=_C3523 ,\nC3219_=_C3223 ,C3219_=_C3224 ,C3219_=_C3225 ,C3219_=_C3496 ,C3219_=_C3647 ,C3219_=_C3733 ,\nC3219_=_C3909 ,C3219_=_C4008 ,C3219_=_C4026 ,C3219_=_C4028 ,C3219_=_C4029 ,C3223_=_C3224 ,\nC3223_=_C3225 ,C3223_=_C3351 ,C3223_=_C3451 ,C3223_=_C3486 ,C3223_=_C3595 ,C3223_=_C3614 ,\nC3223_=_C3973 ,C3223_=_C4088 ,C3223_=_C4093 ,C3224_=_C3225 ,C3224_=_C4053 ,C3224_=_C4107 ,\nC3225_=_C3487 ,C3225_=_C3571 ,C3225_=_C3777 ,C3225_=_C3977 ,C3225_=_C4076 ,C3226_=_C3229 ,\nC3226_=_C3234 ,C3226_=_C3237 ,C3226_=_C3240 ,C3226_=_C3241 ,C3226_=_C3244 ,C3226_=_C3248 ,\nC3226_=_C3249 ,C3226_=_C3252 ,C3226_=_C3253 ,C3226_=_C3255 ,C3229_=_C3234 ,C3229_=_C3237 ,\nC3229_=_C3240 ,C3229_=_C3241 ,C3229_=_C3641 ,C3229_=_C3643 ,C3229_=_C3645 ,C3229_=_C3647 ,\nC3229_=_C3652 ,C3234_=_C3237 ,C3234_=_C3240 ,C3234_=_C3241 ,C3234_=_C3382 ,C3234_=_C3683 ,\nC3234_=_C3760 ,C3234_=_C3857 ,C3234_=_C3868 ,C3234_=_C3869 ,C3237_=_C3240 ,C3237_=_C3241 ,\nC3237_=_C3728 ,C3237_=_C3765 ,C3237_=_C4014 ,C3237_=_C4025 ,C3240_=_C3241 ,C3240_=_C3623 ,\nC3240_=_C3669 ,C3240_=_C3942 ,C3240_=_C4031 ,C3240_=_C4059 ,C3240_=_C4088 ,C3241_=_C3624 ,\nC3241_=_C3670 ,C3241_=_C3943 ,C3241_=_C4033 ,C3241_=_C4093 ,C3244_=_C3248 ,C3244_=_C3249 ,\nC3244_=_C3252 ,C3244_=_C3253 ,C3244_=_C3255 ,C3244_=_C3375 ,C3244_=_C3376 ,C3244_=_C3382 ,\nC3248_=_C3249 ,C3248_=_C3252 ,C3248_=_C3253 ,C3248_=_C3255 ,C3248_=_C3751 ,C3248_=_C3780 ,\nC3248_=_C3784 ,C3249_=_C3252 ,C3249_=_C3253 ,C3249_=_C3255 ,C3249_=_C3356 ,C3249_=_C3564 ,\nC3249_=_C3857 ,C3249_=_C3861 ,C3249_=_C3862 ,C3252_=_C3253 ,C3252_=_C3255 ,C3252_=_C3430 ,\nC3252_=_C3603 ,C3252_=_C3754 ,C3252_=_C3813 ,C3252_=_C3919 ,C3252_=_C4000 ,C3253_=_C3255 ,\nC3253_=_C3869 ,C3253_=_C3965 ,C3253_=_C4064 ,C3253_=_C4065 ,C3255_=_C3652 ,C3255_=_C3758 ,\nC3255_=_C3839 ,C3255_=_C3920 ,C3255_=_C4006 ,C3255_=_C4025 ,C3263_=_C3264 ,C3263_=_C3268 ,\nC3263_=_C3326 ,C3263_=_C3586 ,C3263_=_C3772 ,C3263_=_C3930 ,C3263_=_C3931 ,C3263_=_C3933 ,\nC3263_=_C3934 ,C3263_=_C3935 ,C3264_=_C3268 ,C3264_=_C3327 ,C3264_=_C3532 ,C3264_=_C3587 ,\nC3264_=_C3773 ,C3264_=_C3940 ,C3264_=_C3942 ,C3264_=_C3943 ,C3264_=_C3944 ,C3268_=_C3639 ,\nC3268_=_C3757 ,C3268_=_C3893 ,C3268_=_C3968 ,C3268_=_C4099 ,C3269_=_C3271 ,C3269_=_C3272 ,\nC3269_=_C3273 ,C3269_=_C3274 ,C3269_=_C3276 ,C3269_=_C3453 ,C3269_=_C3454 ,C3269_=_C3455 ,\nC3269_=_C3458 ,C3269_=_C3459 ,C3269_=_C3460 ,C3269_=_C3462 ,C3269_=_C3463 ,C3269_=_C3465 ,\nC3271_=_C3272 ,C3271_=_C3273 ,C3271_=_C3274 ,C3271_=_C3276 ,C3271_=_C3529 ,C3271_=_C3629 ,\nC3271_=_C3643 ,C3271_=_C3759 ,C3271_=_C3760 ,C3271_=_C3765 ,C3271_=_C3766 ,C3271_=_C3767 ,\nC3271_=_C3769 ,C3272_=_C3273 ,C3272_=_C3274 ,C3272_=_C3276 ,C3272_=_C3633 ,C3272_=_C3873 ,\nC3272_=_C3923 ,C3272_=_C3924 ,C3272_=_C3925 ,C3272_=_C3927 ,C3273_=_C3274 ,C3273_=_C3276 ,\nC3273_=_C3507 ,C3273_=_C3609 ,C3273_=_C3948 ,C3273_=_C3949 ,C3273_=_C3950 ,C3273_=_C3951 ,\nC3273_=_C3952 ,C3274_=_C3276 ,C3274_=_C3533 ,C3274_=_C3957 ,C3274_=_C3960 ,C3276_=_C3590 ,\nC3276_=_C3634 ,C3276_=_C3656 ,C3276_=_C3884 ,C3276_=_C3979 ,C3276_=_C3980 ,C3276_=_C3981 ,\nC3276_=_C3983 ,C3276_=_C3984 ,C3276_=_C3985 ,C3284_=_C3286 ,C3284_=_C3288 ,C3284_=_C3289 ,\nC3284_=_C3291 ,C3284_=_C3293 ,C3284_=_C3422 ,C3284_=_C3425 ,C3284_=_C3427 ,C3284_=_C3430 ,\nC3284_=_C3434 ,C3286_=_C3288 ,C3286_=_C3289 ,C3286_=_C3291 ,C3286_=_C3293 ,C3286_=_C3504 ,\nC3286_=_C3505 ,C3286_=_C3506 ,C3286_=_C3507 ,C3288_=_C3289 ,C3288_=_C3291 ,C3288_=_C3293 ,\nC3288_=_C3376 ,C3288_=_C3467 ,C3288_=_C3597 ,C3288_=_C3598 ,C3288_=_C3601 ,C3288_=_C3602 ,\nC3288_=_C3603 ,C3288_=_C3604 ,C3289_=_C3291 ,C3289_=_C3293 ,C3289_=_C3470 ,C3289_=_C3812 ,\nC3289_=_C3813 ,C3289_=_C3814 ,C3291_=_C3293 ,C3291_=_C3522 ,C3291_=_C3990 ,C3293_=_C3477 ,\nC3293_=_C3866 ,C3293_=_C4000 ,C3296_=_C3297 ,C3296_=_C3306 ,C3296_=_C3491 ,C3296_=_C3496 ,\nC3296_=_C3497 ,C3297_=_C3306 ,C3297_=_C3573 ,C3297_=_C3575 ,C3297_=_C3576 ,C3297_=_C3580 ,\nC3306_=_C3462 ,C3306_=_C3673 ,C3306_=_C3799 ,C3306_=_C4035 ,C3310_=_C3318 ,C3310_=_C3320 ,\nC3310_=_C3354 ,C3310_=_C3506 ,C3310_=_C3551 ,C3310_=_C3803 ,C3310_=_C3804 ,C3310_=_C3806 ,\nC3310_=_C3807 ,C3310_=_C3808 ,C3310_=_C3809 ,C3318_=_C3320 ,C3318_=_C3742 ,C3318_=_C3888 ,\nC3318_=_C3897 ,C3318_=_C3912 ,C3320_=_C3743 ,C3320_=_C3881 ,C3320_=_C3890 ,C3320_=_C3901 ,\nC3320_=_C3916 ,C3320_=_C4041 ,C3326_=_C3327 ,C3326_=_C3586 ,C3326_=_C3772 ,C3326_=_C3930 ,\nC3326_=_C3931 ,C3326_=_C3933 ,C3326_=_C3934 ,C3326_=_C3935 ,C3327_=_C3532 ,C3327_=_C3587 ,\nC3327_=_C3773 ,C3327_=_C3940 ,C3327_=_C3942 ,C3327_=_C3943 ,C3327_=_C3944 ,C3341_=_C3345 ,\nC3341_=_C3351 ,C3341_=_C3443 ,C3341_=_C3584 ,C3341_=_C3607 ,C3341_=_C3788 ,C3341_=_C3789 ,\nC3341_=_C3792 ,C3341_=_C3793 ,C3345_=_C3351 ,C3345_=_C3402 ,C3345_=_C3447 ,C3345_=_C3534 ,\nC3345_=_C3544 ,C3345_=_C3602 ,C3345_=_C3658 ,C3345_=_C3820 ,C3345_=_C3868 ,C3345_=_C3970 ,\nC3345_=_C3990 ,C3345_=_C3997 ,C3345_=_C3998 ,C3351_=_C3451 ,C3351_=_C3486 ,C3351_=_C3595 ,\nC3351_=_C3614 ,C3351_=_C3973 ,C3351_=_C4088 ,C3351_=_C4093 ,C3354_=_C3356 ,C3354_=_C3358 ,\nC3354_=_C3506 ,C3354_=_C3551 ,C3354_=_C3803 ,C3354_=_C3804 ,C3354_=_C3806 ,C3354_=_C3807 ,\nC3354_=_C3808 ,C3354_=_C3809 ,C3356_=_C3358 ,C3356_=_C3564 ,C3356_=_C3857 ,C3356_=_C3861 ,\nC3356_=_C3862 ,C3358_=_C3392 ,C3358_=_C3485 ,C3358_=_C3546 ,C3358_=_C3568 ,C3358_=_C3882 ,\nC3358_=_C3975 ,C3362_=_C3366 ,C3362_=_C3370 ,C3362_=_C3371 ,C3362_=_C3539 ,C3362_=_C3540 ,\nC3362_=_C3544 ,C3362_=_C3546 ,C3366_=_C3370 ,C3366_=_C3371 ,C3366_=_C3872 ,C3366_=_C3873 ,\nC3366_=_C3878 ,C3366_=_C3881 ,C3370_=_C3371 ,C3370_=_C3905 ,C3370_=_C3923 ,C3370_=_C4040 ,\nC3370_=_C4041 ,C3371_=_C3417 ,C3371_=_C3792 ,C3371_=_C3798 ,C3371_=_C3933 ,C3371_=_C4017 ,\nC3371_=_C4058 ,C3371_=_C4079 ,C3371_=_C4082 ,C3375_=_C3376 ,C3375_=_C3382 ,C3375_=_C3439 ,\nC3375_=_C3442 ,C3375_=_C3443 ,C3375_=_C3447 ,C3375_=_C3451 ,C3376_=_C3382 ,C3376_=_C3467 ,\nC3376_=_C3597 ,C3376_=_C3598 ,C3376_=_C3601 ,C3376_=_C3602 ,C3376_=_C3603 ,C3376_=_C3604 ,\nC3382_=_C3683 ,C3382_=_C3760 ,C3382_=_C3857 ,C3382_=_C3868 ,C3382_=_C3869 ,C3390_=_C3392 ,\nC3390_=_C3483 ,C3390_=_C3714 ,C3390_=_C3770 ,C3390_=_C3798 ,C3390_=_C3799 ,C3390_=_C3801 ,\nC3392_=_C3485 ,C3392_=_C3546 ,C3392_=_C3568 ,C3392_=_C3882 ,C3392_=_C3975 ,C3402_=_C3447 ,\nC3402_=_C3534 ,C3402_=_C3544 ,C3402_=_C3602 ,C3402_=_C3658 ,C3402_=_C3820 ,C3402_=_C3868 ,\nC3402_=_C3970 ,C3402_=_C3990 ,C3402_=_C3997 ,C3402_=_C3998 ,C3409_=_C3412 ,C3409_=_C3417 ,\nC3409_=_C3528 ,C3409_=_C3529 ,C3409_=_C3532 ,C3409_=_C3533 ,C3409_=_C3534 ,C3409_=_C3537 ,\nC3412_=_C3417 ,C3412_=_C3909 ,C3412_=_C3912 ,C3412_=_C3916 ,C3417_=_C3792 ,C3417_=_C3798 ,\nC3417_=_C3933 ,C3417_=_C4017 ,C3417_=_C4058 ,C3417_=_C4079 ,C3417_=_C4082 ,C3422_=_C3425 ,\nC3422_=_C3427 ,C3422_=_C3430 ,C3422_=_C3434 ,C3422_=_C3466 ,C3422_=_C3467 ,C3422_=_C3468 ,\nC3422_=_C3470 ,C3422_=_C3472 ,C3422_=_C3474 ,C3422_=_C3476 ,C3422_=_C3477 ,C3425_=_C3427 ,\nC3425_=_C3430 ,C3425_=_C3434 ,C3425_=_C3481 ,C3425_=_C3528 ,C3425_=_C3539 ,C3425_=_C3683 ,\nC3425_=_C3684 ,C3425_=_C3687 ,C3425_=_C3689 ,C3427_=_C3430 ,C3427_=_C3434 ,C3427_=_C3514 ,\nC3427_=_C3601 ,C3427_=_C3738 ,C3427_=_C3771 ,C3427_=_C3812 ,C3427_=_C3863 ,C3427_=_C3865 ,\nC3427_=_C3866 ,C3430_=_C3434 ,C3430_=_C3603 ,C3430_=_C3754 ,C3430_=_C3813 ,C3430_=_C3919 ,\nC3430_=_C4000 ,C3434_=_C3580 ,C3434_=_C3894 ,C3434_=_C3921 ,C3439_=_C3442 ,C3439_=_C3443 ,\nC3439_=_C3447 ,C3439_=_C3451 ,C3439_=_C3597 ,C3439_=_C3675 ,C3439_=_C3678 ,C3442_=_C3443 ,\nC3442_=_C3447 ,C3442_=_C3451 ,C3442_=_C3598 ,C3442_=_C3641 ,C3442_=_C3728 ,C3442_=_C3730 ,\nC3443_=_C3447 ,C3443_=_C3451 ,C3443_=_C3584 ,C3443_=_C3607 ,C3443_=_C3788 ,C3443_=_C3789 ,\nC3443_=_C3792 ,C3443_=_C3793 ,C3447_=_C3451 ,C3447_=_C3534 ,C3447_=_C3544 ,C3447_=_C3602 ,\nC3447_=_C3658 ,C3447_=_C3820 ,C3447_=_C3868 ,C3447_=_C3970 ,C3447_=_C3990 ,C3447_=_C3997 ,\nC3447_=_C3998 ,C3451_=_C3486 ,C3451_=_C3595 ,C3451_=_C3614 ,C3451_=_C3973 ,C3451_=_C4088 ,\nC3451_=_C4093 ,C3453_=_C3454 ,C3453_=_C3455 ,C3453_=_C3458 ,C3453_=_C3459 ,C3453_=_C3460 ,\nC3453_=_C3462 ,C3453_=_C3463 ,C3453_=_C3465 ,C3453_=_C3468 ,C3454_=_C3455 ,C3454_=_C3458 ,\nC3454_=_C3459 ,C3454_=_C3460 ,C3454_=_C3462 ,C3454_=_C3463 ,C3454_=_C3465 ,C3454_=_C3675 ,\nC3454_=_C3833 ,C3454_=_C3838 ,C3454_=_C3839 ,C3455_=_C3458 ,C3455_=_C3459 ,C3455_=_C3460 ,\nC3455_=_C3462 ,C3455_=_C3463 ,C3455_=_C3465 ,C3455_=_C3521 ,C3455_=_C3804 ,C3455_=_C3846 ,\nC3455_=_C3847 ,C3458_=_C3459 ,C3458_=_C3460 ,C3458_=_C3462 ,C3458_=_C3463 ,C3458_=_C3465 ,\nC3458_=_C3472 ,C3458_=_C3746 ,C3458_=_C3948 ,C3458_=_C3957 ,C3458_=_C3975 ,C3458_=_C3977 ,\nC3459_=_C3460 ,C3459_=_C3462 ,C3459_=_C3463 ,C3459_=_C3465 ,C3459_=_C3997 ,C3459_=_C4008 ,\nC3460_=_C3462 ,C3460_=_C3463 ,C3460_=_C3465 ,C3460_=_C3523 ,C3460_=_C3980 ,C3460_=_C4016 ,\nC3460_=_C4052 ,C3460_=_C4053 ,C3460_=_C4054 ,C3462_=_C3463 ,C3462_=_C3465 ,C3462_=_C3673 ,\nC3462_=_C3799 ,C3462_=_C4035 ,C3463_=_C3465 ,C3463_=_C3952 ,C3463_=_C3960 ,C3465_=_C3862 ,\nC3466_=_C3467 ,C3466_=_C3468 ,C3466_=_C3470 ,C3466_=_C3472 ,C3466_=_C3474 ,C3466_=_C3476 ,\nC3466_=_C3477 ,C3466_=_C3562 ,C3466_=_C3564 ,C3466_=_C3568 ,C3466_=_C3571 ,C3467_=_C3468 ,\nC3467_=_C3470 ,C3467_=_C3472 ,C3467_=_C3474 ,C3467_=_C3476 ,C3467_=_C3477 ,C3467_=_C3597 ,\nC3467_=_C3598 ,C3467_=_C3601 ,C3467_=_C3602 ,C3467_=_C3603 ,C3467_=_C3604 ,C3468_=_C3470 ,\nC3468_=_C3472 ,C3468_=_C3474 ,C3468_=_C3476 ,C3468_=_C3477 ,C3470_=_C3472 ,C3470_=_C3474 ,\nC3470_=_C3476 ,C3470_=_C3477 ,C3470_=_C3812 ,C3470_=_C3813 ,C3470_=_C3814 ,C3472_=_C3474 ,\nC3472_=_C3476 ,C3472_=_C3477</w:t>
      </w:r>
    </w:p>
    <w:p>
      <w:pPr>
        <w:pStyle w:val="PreformattedText"/>
        <w:bidi w:val="0"/>
        <w:spacing w:before="0" w:after="0"/>
        <w:jc w:val="left"/>
        <w:rPr/>
      </w:pPr>
      <w:r>
        <w:rPr/>
        <w:t xml:space="preserve"> </w:t>
      </w:r>
      <w:r>
        <w:rPr/>
        <w:t>,C3472_=_C3746 ,C3472_=_C3948 ,C3472_=_C3957 ,C3472_=_C3975 ,\nC3472_=_C3977 ,C3474_=_C3476 ,C3474_=_C3477 ,C3476_=_C3477 ,C3476_=_C3767 ,C3476_=_C3925 ,\nC3476_=_C3984 ,C3477_=_C3866 ,C3477_=_C4000 ,C3479_=_C3481 ,C3479_=_C3483 ,C3479_=_C3485 ,\nC3479_=_C3486 ,C3479_=_C3487 ,C3479_=_C3504 ,C3479_=_C3521 ,C3479_=_C3522 ,C3479_=_C3523 ,\nC3481_=_C3483 ,C3481_=_C3485 ,C3481_=_C3486 ,C3481_=_C3487 ,C3481_=_C3528 ,C3481_=_C3539 ,\nC3481_=_C3683 ,C3481_=_C3684 ,C3481_=_C3687 ,C3481_=_C3689 ,C3483_=_C3485 ,C3483_=_C3486 ,\nC3483_=_C3487 ,C3483_=_C3714 ,C3483_=_C3770 ,C3483_=_C3798 ,C3483_=_C3799 ,C3483_=_C3801 ,\nC3485_=_C3486 ,C3485_=_C3487 ,C3485_=_C3546 ,C3485_=_C3568 ,C3485_=_C3882 ,C3485_=_C3975 ,\nC3486_=_C3487 ,C3486_=_C3595 ,C3486_=_C3614 ,C3486_=_C3973 ,C3486_=_C4088 ,C3486_=_C4093 ,\nC3487_=_C3571 ,C3487_=_C3777 ,C3487_=_C3977 ,C3487_=_C4076 ,C3491_=_C3496 ,C3491_=_C3497 ,\nC3491_=_C3573 ,C3491_=_C3669 ,C3491_=_C3670 ,C3491_=_C3671 ,C3491_=_C3673 ,C3496_=_C3497 ,\nC3496_=_C3647 ,C3496_=_C3733 ,C3496_=_C3909 ,C3496_=_C4008 ,C3496_=_C4026 ,C3496_=_C4028 ,\nC3496_=_C4029 ,C3497_=_C3576 ,C3497_=_C4031 ,C3497_=_C4032 ,C3497_=_C4033 ,C3497_=_C4035 ,\nC3497_=_C4036 ,C3504_=_C3505 ,C3504_=_C3506 ,C3504_=_C3507 ,C3504_=_C3521 ,C3504_=_C3522 ,\nC3504_=_C3523 ,C3505_=_C3506 ,C3505_=_C3507 ,C3505_=_C3619 ,C3505_=_C3622 ,C3505_=_C3623 ,\nC3505_=_C3624 ,C3505_=_C3625 ,C3506_=_C3507 ,C3506_=_C3551 ,C3506_=_C3803 ,C3506_=_C3804 ,\nC3506_=_C3806 ,C3506_=_C3807 ,C3506_=_C3808 ,C3506_=_C3809 ,C3507_=_C3609 ,C3507_=_C3948 ,\nC3507_=_C3949 ,C3507_=_C3950 ,C3507_=_C3951 ,C3507_=_C3952 ,C3514_=_C3601 ,C3514_=_C3738 ,\nC3514_=_C3771 ,C3514_=_C3812 ,C3514_=_C3863 ,C3514_=_C3865 ,C3514_=_C3866 ,C3521_=_C3522 ,\nC3521_=_C3523 ,C3521_=_C3804 ,C3521_=_C3846 ,C3521_=_C3847 ,C3522_=_C3523 ,C3522_=_C3990 ,\nC3523_=_C3980 ,C3523_=_C4016 ,C3523_=_C4052 ,C3523_=_C4053 ,C3523_=_C4054 ,C3528_=_C3529 ,\nC3528_=_C3532 ,C3528_=_C3533 ,C3528_=_C3534 ,C3528_=_C3537 ,C3528_=_C3539 ,C3528_=_C3683 ,\nC3528_=_C3684 ,C3528_=_C3687 ,C3528_=_C3689 ,C3529_=_C3532 ,C3529_=_C3533 ,C3529_=_C3534 ,\nC3529_=_C3537 ,C3529_=_C3629 ,C3529_=_C3643 ,C3529_=_C3759 ,C3529_=_C3760 ,C3529_=_C3765 ,\nC3529_=_C3766 ,C3529_=_C3767 ,C3529_=_C3769 ,C3532_=_C3533 ,C3532_=_C3534 ,C3532_=_C3537 ,\nC3532_=_C3587 ,C3532_=_C3773 ,C3532_=_C3940 ,C3532_=_C3942 ,C3532_=_C3943 ,C3532_=_C3944 ,\nC3533_=_C3534 ,C3533_=_C3537 ,C3533_=_C3957 ,C3533_=_C3960 ,C3534_=_C3537 ,C3534_=_C3544 ,\nC3534_=_C3602 ,C3534_=_C3658 ,C3534_=_C3820 ,C3534_=_C3868 ,C3534_=_C3970 ,C3534_=_C3990 ,\nC3534_=_C3997 ,C3534_=_C3998 ,C3537_=_C4007 ,C3537_=_C4082 ,C3537_=_C4096 ,C3539_=_C3540 ,\nC3539_=_C3544 ,C3539_=_C3546 ,C3539_=_C3683 ,C3539_=_C3684 ,C3539_=_C3687 ,C3539_=_C3689 ,\nC3540_=_C3544 ,C3540_=_C3546 ,C3540_=_C3562 ,C3540_=_C3746 ,C3544_=_C3546 ,C3544_=_C3602 ,\nC3544_=_C3658 ,C3544_=_C3820 ,C3544_=_C3868 ,C3544_=_C3970 ,C3544_=_C3990 ,C3544_=_C3997 ,\nC3544_=_C3998 ,C3546_=_C3568 ,C3546_=_C3882 ,C3546_=_C3975 ,C3551_=_C3561 ,C3551_=_C3803 ,\nC3551_=_C3804 ,C3551_=_C3806 ,C3551_=_C3807 ,C3551_=_C3808 ,C3551_=_C3809 ,C3561_=_C3823 ,\nC3561_=_C3847 ,C3561_=_C4051 ,C3561_=_C4054 ,C3561_=_C4109 ,C3562_=_C3564 ,C3562_=_C3568 ,\nC3562_=_C3571 ,C3562_=_C3746 ,C3564_=_C3568 ,C3564_=_C3571 ,C3564_=_C3857 ,C3564_=_C3861 ,\nC3564_=_C3862 ,C3568_=_C3571 ,C3568_=_C3882 ,C3568_=_C3975 ,C3571_=_C3777 ,C3571_=_C3977 ,\nC3571_=_C4076 ,C3573_=_C3575 ,C3573_=_C3576 ,C3573_=_C3580 ,C3573_=_C3669 ,C3573_=_C3670 ,\nC3573_=_C3671 ,C3573_=_C3673 ,C3575_=_C3576 ,C3575_=_C3580 ,C3575_=_C3917 ,C3575_=_C3954 ,\nC3575_=_C3955 ,C3576_=_C3580 ,C3576_=_C4031 ,C3576_=_C4032 ,C3576_=_C4033 ,C3576_=_C4035 ,\nC3576_=_C4036 ,C3580_=_C3894 ,C3580_=_C3921 ,C3584_=_C3586 ,C3584_=_C3587 ,C3584_=_C3590 ,\nC3584_=_C3591 ,C3584_=_C3595 ,C3584_=_C3607 ,C3584_=_C3788 ,C3584_=_C3789 ,C3584_=_C3792 ,\nC3584_=_C3793 ,C3586_=_C3587 ,C3586_=_C3590 ,C3586_=_C3591 ,C3586_=_C3595 ,C3586_=_C3772 ,\nC3586_=_C3930 ,C3586_=_C3931 ,C3586_=_C3933 ,C3586_=_C3934 ,C3586_=_C3935 ,C3587_=_C3590 ,\nC3587_=_C3591 ,C3587_=_C3595 ,C3587_=_C3773 ,C3587_=_C3940 ,C3587_=_C3942 ,C3587_=_C3943 ,\nC3587_=_C3944 ,C3590_=_C3591 ,C3590_=_C3595 ,C3590_=_C3634 ,C3590_=_C3656 ,C3590_=_C3884 ,\nC3590_=_C3979 ,C3590_=_C3980 ,C3590_=_C3981 ,C3590_=_C3983 ,C3590_=_C3984 ,C3590_=_C3985 ,\nC3591_=_C3595 ,C3591_=_C3645 ,C3591_=_C3660 ,C3591_=_C3885 ,C3591_=_C4014 ,C3591_=_C4015 ,\nC3591_=_C4016 ,C3591_=_C4017 ,C3595_=_C3614 ,C3595_=_C3973 ,C3595_=_C4088 ,C3595_=_C4093 ,\nC3597_=_C3598 ,C3597_=_C3601 ,C3597_=_C3602 ,C3597_=_C3603 ,C3597_=_C3604 ,C3597_=_C3675 ,\nC3597_=_C3678 ,C3598_=_C3601 ,C3598_=_C3602 ,C3598_=_C3603 ,C3598_=_C3604 ,C3598_=_C3641 ,\nC3598_=_C3728 ,C3598_=_C3730 ,C3601_=_C3602 ,C3601_=_C3603 ,C3601_=_C3604 ,C3601_=_C3738 ,\nC3601_=_C3771 ,C3601_=_C3812 ,C3601_=_C3863 ,C3601_=_C3865 ,C3601_=_C3866 ,C3602_=_C3603 ,\nC3602_=_C3604 ,C3602_=_C3658 ,C3602_=_C3820 ,C3602_=_C3868 ,C3602_=_C3970 ,C3602_=_C3990 ,\nC3602_=_C3997 ,C3602_=_C3998 ,C3603_=_C3604 ,C3603_=_C3754 ,C3603_=_C3813 ,C3603_=_C3919 ,\nC3603_=_C4000 ,C3604_=_C3636 ,C3604_=_C3814 ,C3604_=_C3849 ,C3604_=_C4002 ,C3604_=_C4058 ,\nC3604_=_C4059 ,C3604_=_C4060 ,C3607_=_C3609 ,C3607_=_C3614 ,C3607_=_C3788 ,C3607_=_C3789 ,\nC3607_=_C3792 ,C3607_=_C3793 ,C3609_=_C3614 ,C3609_=_C3948 ,C3609_=_C3949 ,C3609_=_C3950 ,\nC3609_=_C3951 ,C3609_=_C3952 ,C3614_=_C3973 ,C3614_=_C4088 ,C3614_=_C4093 ,C3619_=_C3622 ,\nC3619_=_C3623 ,C3619_=_C3624 ,C3619_=_C3625 ,C3619_=_C3930 ,C3619_=_C3940 ,C3619_=_C3965 ,\nC3619_=_C3968 ,C3622_=_C3623 ,C3622_=_C3624 ,C3622_=_C3625 ,C3622_=_C3808 ,C3622_=_C3950 ,\nC3622_=_C4026 ,C3623_=_C3624 ,C3623_=_C3625 ,C3623_=_C3669 ,C3623_=_C3942 ,C3623_=_C4031 ,\nC3623_=_C4059 ,C3623_=_C4088 ,C3624_=_C3625 ,C3624_=_C3670 ,C3624_=_C3943 ,C3624_=_C4033 ,\nC3624_=_C4093 ,C3625_=_C4065 ,C3625_=_C4099 ,C3629_=_C3633 ,C3629_=_C3634 ,C3629_=_C3636 ,\nC3629_=_C3639 ,C3629_=_C3643 ,C3629_=_C3759 ,C3629_=_C3760 ,C3629_=_C3765 ,C3629_=_C3766 ,\nC3629_=_C3767 ,C3629_=_C3769 ,C3633_=_C3634 ,C3633_=_C3636 ,C3633_=_C3639 ,C3633_=_C3873 ,\nC3633_=_C3923 ,C3633_=_C3924 ,C3633_=_C3925 ,C3633_=_C3927 ,C3634_=_C3636 ,C3634_=_C3639 ,\nC3634_=_C3656 ,C3634_=_C3884 ,C3634_=_C3979 ,C3634_=_C3980 ,C3634_=_C3981 ,C3634_=_C3983 ,\nC3634_=_C3984 ,C3634_=_C3985 ,C3636_=_C3639 ,C3636_=_C3814 ,C3636_=_C3849 ,C3636_=_C4002 ,\nC3636_=_C4058 ,C3636_=_C4059 ,C3636_=_C4060 ,C3639_=_C3757 ,C3639_=_C3893 ,C3639_=_C3968 ,\nC3639_=_C4099 ,C3641_=_C3643 ,C3641_=_C3645 ,C3641_=_C3647 ,C3641_=_C3652 ,C3641_=_C3728 ,\nC3641_=_C3730 ,C3643_=_C3645 ,C3643_=_C3647 ,C3643_=_C3652 ,C3643_=_C3759 ,C3643_=_C3760 ,\nC3643_=_C3765 ,C3643_=_C3766 ,C3643_=_C3767 ,C3643_=_C3769 ,C3645_=_C3647 ,C3645_=_C3652 ,\nC3645_=_C3660 ,C3645_=_C3885 ,C3645_=_C4014 ,C3645_=_C4015 ,C3645_=_C4016 ,C3645_=_C4017 ,\nC3647_=_C3652 ,C3647_=_C3733 ,C3647_=_C3909 ,C3647_=_C4008 ,C3647_=_C4026 ,C3647_=_C4028 ,\nC3647_=_C4029 ,C3652_=_C3758 ,C3652_=_C3839 ,C3652_=_C3920 ,C3652_=_C4006 ,C3652_=_C4025 ,\nC3656_=_C3658 ,C3656_=_C3660 ,C3656_=_C3884 ,C3656_=_C3979 ,C3656_=_C3980 ,C3656_=_C3981 ,\nC3656_=_C3983 ,C3656_=_C3984 ,C3656_=_C3985 ,C3658_=_C3660 ,C3658_=_C3820 ,C3658_=_C3868 ,\nC3658_=_C3970 ,C3658_=_C3990 ,C3658_=_C3997 ,C3658_=_C3998 ,C3660_=_C3885 ,C3660_=_C4014 ,\nC3660_=_C4015 ,C3660_=_C4016 ,C3660_=_C4017 ,C3669_=_C3670 ,C3669_=_C3671 ,C3669_=_C3673 ,\nC3669_=_C3942 ,C3669_=_C4031 ,C3669_=_C4059 ,C3669_=_C4088 ,C3670_=_C3671 ,C3670_=_C3673 ,\nC3670_=_C3943 ,C3670_=_C4033 ,C3670_=_C4093 ,C3671_=_C3673 ,C3671_=_C3784 ,C3671_=_C3861 ,\nC3671_=_C3954 ,C3671_=_C4028 ,C3673_=_C3799 ,C3673_=_C4035 ,C3675_=_C3678 ,C3675_=_C3833 ,\nC3675_=_C3838 ,C3675_=_C3839 ,C3678_=_C3789 ,C3678_=_C3904 ,C3678_=_C3931 ,C3678_=_C4002 ,\nC3678_=_C4005 ,C3678_=_C4006 ,C3678_=_C4007 ,C3683_=_C3684 ,C3683_=_C3687 ,C3683_=_C3689 ,\nC3683_=_C3760 ,C3683_=_C3857 ,C3683_=_C3868 ,C3683_=_C3869 ,C3684_=_C3687 ,C3684_=_C3689 ,\nC3684_=_C3863 ,C3684_=_C3882 ,C3687_=_C3689 ,C3689_=_C3955 ,C3689_=_C4029 ,C3714_=_C3770 ,\nC3714_=_C3798 ,C3714_=_C3799 ,C3714_=_C3801 ,C3728_=_C3730 ,C3728_=_C3765 ,C3728_=_C4014 ,\nC3728_=_C4025 ,C3730_=_C3983 ,C3730_=_C4064 ,C3733_=_C3909 ,C3733_=_C4008 ,C3733_=_C4026 ,\nC3733_=_C4028 ,C3733_=_C4029 ,C3738_=_C3742 ,C3738_=_C3743 ,C3738_=_C3771 ,C3738_=_C3812 ,\nC3738_=_C3863 ,C3738_=_C3865 ,C3738_=_C3866 ,C3742_=_C3743 ,C3742_=_C3888 ,C3742_=_C3897 ,\nC3742_=_C3912 ,C3743_=_C3881 ,C3743_=_C3890 ,C3743_=_C3901 ,C3743_=_C3916 ,C3743_=_C4041 ,\nC3746_=_C3948 ,C3746_=_C3957 ,C3746_=_C3975 ,C3746_=_C3977 ,C3751_=_C3754 ,C3751_=_C3757 ,\nC3751_=_C3758 ,C3751_=_C3780 ,C3751_=_C3784 ,C3754_=_C3757 ,C3754_=_C3758 ,C3754_=_C3813 ,\nC3754_=_C3919 ,C3754_=_C4000 ,C3757_=_C3758 ,C3757_=_C3893 ,C3757_=_C3968 ,C3757_=_C4099 ,\nC3758_=_C3839 ,C3758_=_C3920 ,C3758_=_C4006 ,C3758_=_C4025 ,C3759_=_C3760 ,C3759_=_C3765 ,\nC3759_=_C3766 ,C3759_=_C3767 ,C3759_=_C3769 ,C3759_=_C3803 ,C3759_=_C3820 ,C3759_=_C3823 ,\nC3760_=_C3765 ,C3760_=_C3766 ,C3760_=_C3767 ,C3760_=_C3769 ,C3760_=_C3857 ,C3760_=_C3868 ,\nC3760_=_C3869 ,C3765_=_C3766 ,C3765_=_C3767 ,C3765_=_C3769 ,C3765_=_C4014 ,C3765_=_C4025 ,\nC3766_=_C3767 ,C3766_=_C3769 ,C3766_=_C3924 ,C3766_=_C3981 ,C3767_=_C3769 ,C3767_=_C3925 ,\nC3767_=_C3984 ,C3769_=_C3801 ,C3769_=_C3927 ,C3769_=_C3985 ,C3769_=_C4097 ,C3770_=_C3771 ,\nC3770_=_C3772 ,C3770_=_C3773 ,C3770_=_C3777 ,C3770_=_C3798 ,C3770_=_C3799 ,C3770_=_C3801 ,\nC3771_=_C3772 ,C3771_=_C3773 ,C3771_=_C3777 ,C3771_=_C3812 ,C3771_=_C3863 ,C3771_=_C3865 ,\nC3771_=_C3866 ,C3772_=_C3773 ,C3772_=_C3777 ,C3772_=_C3930 ,C3772_=_C3931 ,C3772_=_C3933 ,\nC3772_=_C3934 ,C3772_=_C3935 ,C3773_=_C3777 ,C3773_=_C3940 ,C3773_=_C3942 ,C3773_=_C3943 ,\nC3773_=_C3944 ,C3777_=_C3977 ,C3777_=_C4076 ,C3780_=_C3784 ,C3780_=_C3917 ,C3780_=_C3919 ,\nC3780_=_C3920 ,C3780_=_C3921 ,C3784_=_C3861 ,C3784_=_C3954 ,C3784_=_C4028 ,C3788_=_C3789 ,\nC3788_=_C3792 ,C3788_=_C3793 ,C3788_=_C3970 ,C3788_=_C3973 ,C3789_=_C3792 ,C3789_=_C3793</w:t>
      </w:r>
    </w:p>
    <w:p>
      <w:pPr>
        <w:pStyle w:val="PreformattedText"/>
        <w:bidi w:val="0"/>
        <w:spacing w:before="0" w:after="0"/>
        <w:jc w:val="left"/>
        <w:rPr/>
      </w:pPr>
      <w:r>
        <w:rPr/>
        <w:t xml:space="preserve"> </w:t>
      </w:r>
      <w:r>
        <w:rPr/>
        <w:t>,\nC3789_=_C3904 ,C3789_=_C3931 ,C3789_=_C4002 ,C3789_=_C4005 ,C3789_=_C4006 ,C3789_=_C4007 ,\nC3792_=_C3793 ,C3792_=_C3798 ,C3792_=_C3933 ,C3792_=_C4017 ,C3792_=_C4058 ,C3792_=_C4079 ,\nC3792_=_C4082 ,C3793_=_C3935 ,C3793_=_C3951 ,C3793_=_C4060 ,C3793_=_C4096 ,C3798_=_C3799 ,\nC3798_=_C3801 ,C3798_=_C3933 ,C3798_=_C4017 ,C3798_=_C4058 ,C3798_=_C4079 ,C3798_=_C4082 ,\nC3799_=_C3801 ,C3799_=_C4035 ,C3801_=_C3927 ,C3801_=_C3985 ,C3801_=_C4097 ,C3803_=_C3804 ,\nC3803_=_C3806 ,C3803_=_C3807 ,C3803_=_C3808 ,C3803_=_C3809 ,C3803_=_C3820 ,C3803_=_C3823 ,\nC3804_=_C3806 ,C3804_=_C3807 ,C3804_=_C3808 ,C3804_=_C3809 ,C3804_=_C3846 ,C3804_=_C3847 ,\nC3806_=_C3807 ,C3806_=_C3808 ,C3806_=_C3809 ,C3806_=_C3903 ,C3807_=_C3808 ,C3807_=_C3809 ,\nC3807_=_C4051 ,C3808_=_C3809 ,C3808_=_C3950 ,C3808_=_C4026 ,C3809_=_C4109 ,C3812_=_C3813 ,\nC3812_=_C3814 ,C3812_=_C3863 ,C3812_=_C3865 ,C3812_=_C3866 ,C3813_=_C3814 ,C3813_=_C3919 ,\nC3813_=_C4000 ,C3814_=_C3849 ,C3814_=_C4002 ,C3814_=_C4058 ,C3814_=_C4059 ,C3814_=_C4060 ,\nC3820_=_C3823 ,C3820_=_C3868 ,C3820_=_C3970 ,C3820_=_C3990 ,C3820_=_C3997 ,C3820_=_C3998 ,\nC3823_=_C3847 ,C3823_=_C4051 ,C3823_=_C4054 ,C3823_=_C4109 ,C3833_=_C3838 ,C3833_=_C3839 ,\nC3833_=_C3872 ,C3833_=_C3903 ,C3833_=_C3904 ,C3833_=_C3905 ,C3838_=_C3839 ,C3838_=_C3878 ,\nC3838_=_C4005 ,C3838_=_C4040 ,C3838_=_C4079 ,C3839_=_C3920 ,C3839_=_C4006 ,C3839_=_C4025 ,\nC3846_=_C3847 ,C3846_=_C4052 ,C3846_=_C4097 ,C3847_=_C4051 ,C3847_=_C4054 ,C3847_=_C4109 ,\nC3849_=_C4002 ,C3849_=_C4058 ,C3849_=_C4059 ,C3849_=_C4060 ,C3857_=_C3861 ,C3857_=_C3862 ,\nC3857_=_C3868 ,C3857_=_C3869 ,C3861_=_C3862 ,C3861_=_C3954 ,C3861_=_C4028 ,C3863_=_C3865 ,\nC3863_=_C3866 ,C3863_=_C3882 ,C3865_=_C3866 ,C3865_=_C4076 ,C3866_=_C4000 ,C3868_=_C3869 ,\nC3868_=_C3970 ,C3868_=_C3990 ,C3868_=_C3997 ,C3868_=_C3998 ,C3869_=_C3965 ,C3869_=_C4064 ,\nC3869_=_C4065 ,C3872_=_C3873 ,C3872_=_C3878 ,C3872_=_C3881 ,C3872_=_C3903 ,C3872_=_C3904 ,\nC3872_=_C3905 ,C3873_=_C3878 ,C3873_=_C3881 ,C3873_=_C3923 ,C3873_=_C3924 ,C3873_=_C3925 ,\nC3873_=_C3927 ,C3878_=_C3881 ,C3878_=_C4005 ,C3878_=_C4040 ,C3878_=_C4079 ,C3881_=_C3890 ,\nC3881_=_C3901 ,C3881_=_C3916 ,C3881_=_C4041 ,C3882_=_C3975 ,C3884_=_C3885 ,C3884_=_C3888 ,\nC3884_=_C3890 ,C3884_=_C3979 ,C3884_=_C3980 ,C3884_=_C3981 ,C3884_=_C3983 ,C3884_=_C3984 ,\nC3884_=_C3985 ,C3885_=_C3888 ,C3885_=_C3890 ,C3885_=_C4014 ,C3885_=_C4015 ,C3885_=_C4016 ,\nC3885_=_C4017 ,C3888_=_C3890 ,C3888_=_C3897 ,C3888_=_C3912 ,C3890_=_C3901 ,C3890_=_C3916 ,\nC3890_=_C4041 ,C3893_=_C3894 ,C3893_=_C3968 ,C3893_=_C4099 ,C3894_=_C3921 ,C3897_=_C3901 ,\nC3897_=_C3912 ,C3901_=_C3916 ,C3901_=_C4041 ,C3903_=_C3904 ,C3903_=_C3905 ,C3904_=_C3905 ,\nC3904_=_C3931 ,C3904_=_C4002 ,C3904_=_C4005 ,C3904_=_C4006 ,C3904_=_C4007 ,C3905_=_C3923 ,\nC3905_=_C4040 ,C3905_=_C4041 ,C3909_=_C3912 ,C3909_=_C3916 ,C3909_=_C4008 ,C3909_=_C4026 ,\nC3909_=_C4028 ,C3909_=_C4029 ,C3912_=_C3916 ,C3916_=_C4041 ,C3917_=_C3919 ,C3917_=_C3920 ,\nC3917_=_C3921 ,C3917_=_C3954 ,C3917_=_C3955 ,C3919_=_C3920 ,C3919_=_C3921 ,C3919_=_C4000 ,\nC3920_=_C3921 ,C3920_=_C4006 ,C3920_=_C4025 ,C3923_=_C3924 ,C3923_=_C3925 ,C3923_=_C3927 ,\nC3923_=_C4040 ,C3923_=_C4041 ,C3924_=_C3925 ,C3924_=_C3927 ,C3924_=_C3981 ,C3925_=_C3927 ,\nC3925_=_C3984 ,C3927_=_C3985 ,C3927_=_C4097 ,C3930_=_C3931 ,C3930_=_C3933 ,C3930_=_C3934 ,\nC3930_=_C3935 ,C3930_=_C3940 ,C3930_=_C3965 ,C3930_=_C3968 ,C3931_=_C3933 ,C3931_=_C3934 ,\nC3931_=_C3935 ,C3931_=_C4002 ,C3931_=_C4005 ,C3931_=_C4006 ,C3931_=_C4007 ,C3933_=_C3934 ,\nC3933_=_C3935 ,C3933_=_C4017 ,C3933_=_C4058 ,C3933_=_C4079 ,C3933_=_C4082 ,C3934_=_C3935 ,\nC3934_=_C3944 ,C3934_=_C3998 ,C3935_=_C3951 ,C3935_=_C4060 ,C3935_=_C4096 ,C3940_=_C3942 ,\nC3940_=_C3943 ,C3940_=_C3944 ,C3940_=_C3965 ,C3940_=_C3968 ,C3942_=_C3943 ,C3942_=_C3944 ,\nC3942_=_C4031 ,C3942_=_C4059 ,C3942_=_C4088 ,C3943_=_C3944 ,C3943_=_C4033 ,C3943_=_C4093 ,\nC3944_=_C3998 ,C3948_=_C3949 ,C3948_=_C3950 ,C3948_=_C3951 ,C3948_=_C3952 ,C3948_=_C3957 ,\nC3948_=_C3975 ,C3948_=_C3977 ,C3949_=_C3950 ,C3949_=_C3951 ,C3949_=_C3952 ,C3949_=_C3979 ,\nC3949_=_C4015 ,C3950_=_C3951 ,C3950_=_C3952 ,C3950_=_C4026 ,C3951_=_C3952 ,C3951_=_C4060 ,\nC3951_=_C4096 ,C3952_=_C3960 ,C3954_=_C3955 ,C3954_=_C4028 ,C3955_=_C4029 ,C3957_=_C3960 ,\nC3957_=_C3975 ,C3957_=_C3977 ,C3965_=_C3968 ,C3965_=_C4064 ,C3965_=_C4065 ,C3968_=_C4099 ,\nC3970_=_C3973 ,C3970_=_C3990 ,C3970_=_C3997 ,C3970_=_C3998 ,C3973_=_C4088 ,C3973_=_C4093 ,\nC3975_=_C3977 ,C3977_=_C4076 ,C3979_=_C3980 ,C3979_=_C3981 ,C3979_=_C3983 ,C3979_=_C3984 ,\nC3979_=_C3985 ,C3979_=_C4015 ,C3980_=_C3981 ,C3980_=_C3983 ,C3980_=_C3984 ,C3980_=_C3985 ,\nC3980_=_C4016 ,C3980_=_C4052 ,C3980_=_C4053 ,C3980_=_C4054 ,C3981_=_C3983 ,C3981_=_C3984 ,\nC3981_=_C3985 ,C3983_=_C3984 ,C3983_=_C3985 ,C3983_=_C4064 ,C3984_=_C3985 ,C3985_=_C4097 ,\nC3990_=_C3997 ,C3990_=_C3998 ,C3997_=_C3998 ,C3997_=_C4008 ,C4002_=_C4005 ,C4002_=_C4006 ,\nC4002_=_C4007 ,C4002_=_C4058 ,C4002_=_C4059 ,C4002_=_C4060 ,C4005_=_C4006 ,C4005_=_C4007 ,\nC4005_=_C4040 ,C4005_=_C4079 ,C4006_=_C4007 ,C4006_=_C4025 ,C4007_=_C4082 ,C4007_=_C4096 ,\nC4008_=_C4026 ,C4008_=_C4028 ,C4008_=_C4029 ,C4014_=_C4015 ,C4014_=_C4016 ,C4014_=_C4017 ,\nC4014_=_C4025 ,C4015_=_C4016 ,C4015_=_C4017 ,C4016_=_C4017 ,C4016_=_C4052 ,C4016_=_C4053 ,\nC4016_=_C4054 ,C4017_=_C4058 ,C4017_=_C4079 ,C4017_=_C4082 ,C4026_=_C4028 ,C4026_=_C4029 ,\nC4028_=_C4029 ,C4031_=_C4032 ,C4031_=_C4033 ,C4031_=_C4035 ,C4031_=_C4036 ,C4031_=_C4059 ,\nC4031_=_C4088 ,C4032_=_C4033 ,C4032_=_C4035 ,C4032_=_C4036 ,C4033_=_C4035 ,C4033_=_C4036 ,\nC4033_=_C4093 ,C4035_=_C4036 ,C4036_=_C4107 ,C4040_=_C4041 ,C4040_=_C4079 ,C4051_=_C4054 ,\nC4051_=_C4109 ,C4052_=_C4053 ,C4052_=_C4054 ,C4052_=_C4097 ,C4053_=_C4054 ,C4053_=_C4107 ,\nC4054_=_C4109 ,C4058_=_C4059 ,C4058_=_C4060 ,C4058_=_C4079 ,C4058_=_C4082 ,C4059_=_C4060 ,\nC4059_=_C4088 ,C4060_=_C4096 ,C4064_=_C4065 ,C4065_=_C4099 ,C4079_=_C4082 ,C4082_=_C4096 ,\nC4088_=_C4093 ,"];66[shape=box, label="id:66 level: 1\n1840: C16 C18 C20 C22 C41 \nC56 C59 C62 C66 C79 C80 \nC81 C83 C87 C104 C106 C109 \nC110 C125 C129 C132 C136 C143 \nC146 C149 C153 C159 C173 C176 \nC186 C187 C190 C191 C195 C208 \nC218 C222 C226 C235 C237 C238 \nC241 C249 C251 C254 C259 C260 \nC270 C271 C277 C280 C284 C285 \nC286 C289 C290 C291 C295 C296 \nC300 C304 C310 C311 C315 C317 \nC323 C328 C333 C334 C335 C338 \nC339 C343 C351 C355 C361 C363 \nC374 C382 C387 C393 C394 C396 \nC397 C400 C401 C402 C403 C404 \nC407 C408 C409 C410 C411 C413 \nC414 C416 C417 C419 C420 C422 \nC426 C428 C430 C431 C432 C435 \nC436 C438 C440 C441 C443 C444 \nC445 C447 C449 C451 C455 C460 \nC461 C462 C465 C469 C479 C482 \nC486 C490 C492 C499 C500 C501 \nC502 C503 C504 C507 C508 C510 \nC511 C512 C518 C520 C521 C523 \nC524 C526 C528 C529 C530 C532 \nC534 C535 C539 C541 C542 C543 \nC545 C547 C548 C549 C550 C551 \nC552 C553 C555 C558 C566 C572 \nC574 C576 C577 C582 C583 C586 \nC588 C590 C594 C598 C600 C602 \nC605 C609 C617 C621 C622 C624 \nC626 C627 C630 C632 C638 C639 \nC643 C647 C652 C653 C654 C656 \nC657 C658 C660 C661 C664 C665 \nC667 C668 C671 C672 C674 C675 \nC676 C678 C679 C682 C684 C685 \nC686 C687 C688 C690 C691 C699 \nC700 C704 C710 C711 C719 C722 \nC723 C724 C725 C726 C727 C728 \nC730 C734 C737 C738 C739 C740 \nC741 C743 C744 C745 C746 C747 \nC748 C749 C750 C751 C752 C754 \nC755 C756 C758 C760 C761 C763 \nC765 C766 C767 C768 C769 C770 \nC772 C774 C775 C776 C777 C778 \nC779 C780 C781 C782 C783 C785 \nC791 C793 C795 C796 C797 C799 \nC801 C802 C803 C804 C806 C809 \nC810 C813 C814 C815 C816 C817 \nC819 C820 C824 C825 C832 C835 \nC837 C841 C842 C844 C847 C849 \nC851 C852 C854 C856 C857 C858 \nC859 C862 C864 C867 C868 C869 \nC870 C872 C875 C876 C877 C878 \nC886 C887 C888 C890 C894 C898 \nC899 C900 C903 C907 C910 C913 \nC915 C916 C917 C919 C920 C921 \nC922 C926 C930 C933 C935 C942 \nC946 C949 C950 C952 C953 C954 \nC956 C957 C958 C960 C961 C962 \nC963 C965 C968 C969 C970 C971 \nC972 C974 C977 C978 C979 C981 \nC983 C984 C985 C986 C987 C988 \nC991 C992 C993 C994 C999 C1003 \nC1007 C1008 C1009 C1013 C1014 C1015 \nC1018 C1019 C1025 C1026 C1027 C1030 \nC1031 C1032 C1034 C1035 C1037 C1039 \nC1045 C1046 C1050 C1056 C1062 C1063 \nC1065 C1066 C1073 C1078 C1080 C1082 \nC1088 C1092 C1093 C1094 C1097 C1098 \nC1102 C1105 C1107 C1113 C1116 C1121 \nC1123 C1124 C1125 C1127 C1128 C1129 \nC1130 C1131 C1132 C1134 C1136 C1139 \nC1140 C1142 C1145 C1147 C1148 C1149 \nC1150 C1159 C1161 C1165 C1166 C1168 \nC1170 C1172 C1173 C1175 C1179 C1180 \nC1181 C1182 C1186 C1188 C1190 C1192 \nC1193 C1194 C1195 C1196 C1197 C1198 \nC1199 C1200 C1201 C1202 C1204 C1205 \nC1206 C1207 C1209 C1212 C1213 C1214 \nC1217 C1223 C1225 C1229 C1231 C1232 \nC1233 C1237 C1239 C1240 C1241 C1243 \nC1244 C1246 C1250 C1253 C1254 C1256 \nC1258 C1260 C1261 C1262 C1263 C1264 \nC1265 C1267 C1269 C1274 C1276 C1278 \nC1279 C1280 C1281 C1283 C1284 C1285 \nC1287 C1291 C1294 C1295 C1300 C1303 \nC1305 C1318 C1319 C1327 C1329 C1330 \nC1332 C1334 C1336 C1337 C1338 C1339 \nC1340 C1343 C1344 C1345 C1346 C1349 \nC1350 C1351 C1352 C1353 C1355 C1357 \nC1358 C1365 C1366 C1367 C1368 C1377 \nC1378 C1379 C1385 C1387 C1388 C1389 \nC1391 C1392 C1394 C1401 C1403 C1405 \nC1406 C1410 C1414 C1415 C1416 C1419 \nC1420 C1421 C1422 C1423 C1425 C1427 \nC1428 C1430 C1432 C1434 C1435 C1436 \nC1437 C1439 C1440 C1441 C1444 C1445 \nC1448 C1451 C1452 C1453 C1456 C1458 \nC1459 C1465 C1469 C1471 C1474 C1476 \nC1477 C1482 C1484 C1488 C1491 C1495 \nC1499 C1501 C1503 C1504 C1506 C1509 \nC1510 C1511 C1512 C1514 C1516 C1519 \nC1520 C1521 C1522 C1523 C1524 C1525 \nC1526 C1527 C1528 C1530 C1532 C1537 \nC1539 C1540 C1541 C1542 C1543 C1544 \nC1545 C1547 C1548 C1552 C1553 C1554 \nC1555 C1556 C1557 C1559 C1560 C1561 \nC1562 C1563 C1564 C1565 C1566 C1570 \nC1572 C1573 C1574 C1575 C1577 C1578 \nC1580 C1582 C1585 C1586 C1587 C1591 \nC1592 C1593 C1594 C1595 C1596 C1597 \nC1598 C1600 C1603 C1605 C1608 C1609 \nC1616 C1624 C1625 C1630 C1637 C1646 \nC1647 C1648 C1659</w:t>
      </w:r>
    </w:p>
    <w:p>
      <w:pPr>
        <w:pStyle w:val="PreformattedText"/>
        <w:bidi w:val="0"/>
        <w:spacing w:before="0" w:after="0"/>
        <w:jc w:val="left"/>
        <w:rPr/>
      </w:pPr>
      <w:r>
        <w:rPr/>
        <w:t xml:space="preserve"> </w:t>
      </w:r>
      <w:r>
        <w:rPr/>
        <w:t>C1661 C1671 C1676 \nC1680 C1683 C1684 C1685 C1692 C1693 \nC1694 C1696 C1699 C1706 C1707 C1709 \nC1710 C1711 C1713 C1714 C1716 C1717 \nC1719 C1722 C1728 C1729 C1731 C1735 \nC1736 C1737 C1740 C1741 C1742 C1743 \nC1744 C1747 C1751 C1753 C1754 C1755 \nC1756 C1759 C1760 C1769 C1773 C1779 \nC1780 C1781 C1788 C1792 C1794 C1798 \nC1803 C1804 C1807 C1809 C1810 C1811 \nC1815 C1818 C1820 C1821 C1822 C1823 \nC1824 C1825 C1826 C1827 C1828 C1830 \nC1833 C1835 C1842 C1843 C1847 C1848 \nC1849 C1850 C1852 C1853 C1854 C1857 \nC1859 C1860 C1861 C1862 C1863 C1865 \nC1866 C1867 C1868 C1870 C1872 C1873 \nC1875 C1876 C1878 C1879 C1881 C1882 \nC1885 C1886 C1888 C1890 C1891 C1892 \nC1893 C1894 C1895 C1896 C1897 C1899 \nC1903 C1907 C1908 C1909 C1910 C1911 \nC1915 C1916 C1917 C1918 C1919 C1920 \nC1921 C1922 C1923 C1924 C1925 C1926 \nC1927 C1928 C1929 C1930 C1931 C1932 \nC1933 C1934 C1937 C1938 C1940 C1941 \nC1943 C1945 C1946 C1947 C1948 C1951 \nC1953 C1955 C1956 C1961 C1962 C1967 \nC1971 C1975 C1980 C1982 C1983 C1985 \nC1995 C1998 C2001 C2007 C2009 C2012 \nC2017 C2018 C2019 C2020 C2024 C2025 \nC2026 C2027 C2028 C2030 C2031 C2033 \nC2036 C2038 C2039 C2041 C2042 C2044 \nC2046 C2048 C2051 C2053 C2054 C2056 \nC2057 C2060 C2061 C2063 C2066 C2067 \nC2072 C2073 C2074 C2077 C2078 C2080 \nC2085 C2087 C2089 C2091 C2092 C2096 \nC2097 C2098 C2100 C2104 C2105 C2108 \nC2110 C2112 C2113 C2114 C2116 C2118 \nC2119 C2120 C2122 C2124 C2126 C2127 \nC2130 C2137 C2138 C2141 C2143 C2145 \nC2146 C2147 C2148 C2149 C2153 C2155 \nC2157 C2159 C2160 C2161 C2163 C2164 \nC2167 C2173 C2174 C2179 C2184 C2187 \nC2188 C2193 C2196 C2198 C2201 C2204 \nC2205 C2206 C2208 C2210 C2211 C2212 \nC2217 C2221 C2223 C2227 C2229 C2232 \nC2234 C2238 C2239 C2241 C2242 C2246 \nC2248 C2249 C2251 C2253 C2254 C2256 \nC2258 C2259 C2261 C2262 C2265 C2266 \nC2267 C2268 C2269 C2271 C2275 C2276 \nC2280 C2282 C2285 C2288 C2294 C2296 \nC2297 C2299 C2302 C2304 C2305 C2306 \nC2307 C2309 C2310 C2311 C2312 C2313 \nC2316 C2317 C2318 C2319 C2320 C2324 \nC2325 C2326 C2329 C2330 C2331 C2333 \nC2334 C2335 C2337 C2338 C2341 C2344 \nC2346 C2349 C2351 C2352 C2355 C2357 \nC2358 C2359 C2360 C2366 C2369 C2371 \nC2377 C2378 C2380 C2385 C2390 C2391 \nC2397 C2410 C2418 C2420 C2426 C2428 \nC2430 C2436 C2438 C2439 C2442 C2443 \nC2445 C2448 C2449 C2450 C2452 C2454 \nC2455 C2457 C2458 C2460 C2461 C2463 \nC2464 C2465 C2466 C2468 C2470 C2471 \nC2477 C2478 C2479 C2480 C2482 C2485 \nC2487 C2488 C2489 C2491 C2494 C2495 \nC2496 C2497 C2498 C2502 C2503 C2504 \nC2506 C2507 C2509 C2512 C2513 C2515 \nC2517 C2518 C2521 C2522 C2523 C2524 \nC2526 C2528 C2531 C2532 C2533 C2534 \nC2536 C2537 C2539 C2541 C2543 C2544 \nC2545 C2547 C2548 C2549 C2550 C2551 \nC2552 C2554 C2555 C2556 C2558 C2569 \nC2571 C2572 C2573 C2574 C2578 C2580 \nC2582 C2584 C2585 C2586 C2590 C2591 \nC2593 C2598 C2602 C2603 C2607 C2608 \nC2609 C2610 C2611 C2612 C2616 C2618 \nC2627 C2630 C2631 C2634 C2637 C2638 \nC2639 C2641 C2643 C2645 C2649 C2650 \nC2651 C2655 C2656 C2657 C2659 C2660 \nC2661 C2663 C2664 C2665 C2667 C2668 \nC2670 C2671 C2676 C2678 C2682 C2683 \nC2687 C2689 C2691 C2700 C2701 C2703 \nC2705 C2708 C2710 C2714 C2715 C2716 \nC2718 C2720 C2721 C2722 C2726 C2727 \nC2729 C2730 C2731 C2732 C2734 C2735 \nC2737 C2741 C2744 C2745 C2746 C2748 \nC2749 C2750 C2751 C2753 C2754 C2755 \nC2756 C2759 C2761 C2762 C2763 C2764 \nC2765 C2766 C2771 C2774 C2779 C2780 \nC2781 C2782 C2783 C2786 C2788 C2797 \nC2799 C2807 C2812 C2815 C2817 C2819 \nC2821 C2823 C2827 C2828 C2829 C2831 \nC2832 C2833 C2834 C2837 C2838 C2839 \nC2840 C2842 C2843 C2848 C2853 C2855 \nC2857 C2858 C2862 C2863 C2864 C2867 \nC2870 C2871 C2872 C2875 C2877 C2878 \nC2880 C2881 C2882 C2883 C2884 C2886 \nC2887 C2888 C2889 C2890 C2891 C2896 \nC2898 C2899 C2902 C2904 C2908 C2911 \nC2914 C2915 C2916 C2917 C2918 C2920 \nC2922 C2924 C2925 C2926 C2927 C2928 \nC2929 C2930 C2931 C2932 C2933 C2934 \nC2935 C2936 C2937 C2938 C2939 C2941 \nC2942 C2947 C2948 C2949 C2951 C2952 \nC2956 C2957 C2958 C2961 C2963 C2965 \nC2966 C2970 C2971 C2976 C2984 C2985 \nC2989 C2991 C2994 C2996 C3001 C3002 \nC3005 C3006 C3010 C3011 C3016 C3019 \nC3021 C3022 C3023 C3024 C3025 C3026 \nC3028 C3029 C3041 C3042 C3043 C3044 \nC3046 C3047 C3048 C3049 C3052 C3054 \nC3055 C3056 C3057 C3058 C3060 C3061 \nC3062 C3063 C3065 C3066 C3067 C3068 \nC3071 C3073 C3077 C3078 C3079 C3081 \nC3082 C3083 C3084 C3086 C3087 C3088 \nC3089 C3091 C3092 C3093 C3094 C3095 \nC3096 C3097 C3098 C3102 C3106 C3115 \nC3119 C3127 C3129 C3130 C3131 C3132 \nC3135 C3137 C3138 C3139 C3140 C3141 \nC3142 C3144 C3145 C3146 C3148 C3153 \nC3154 C3155 C3156 C3157 C3159 C3160 \nC3161 C3162 C3163 C3164 C3166 C3168 \nC3169 C3170 C3171 C3172 C3173 C3174 \nC3175 C3182 C3183 C3184 C3185 C3186 \nC3188 C3189 C3190 C3191 C3192 C3195 \nC3198 C3200 C3201 C3203 C3204 C3205 \nC3206 C3207 C3208 C3212 C3215 C3219 \nC3220 C3221 C3222 C3223 C3224 C3225 \nC3226 C3229 C3237 C3241 C3244 C3245 \nC3248 C3249 C3250 C3252 C3253 C3255 \nC3257 C3258 C3260 C3261 C3262 C3265 \nC3267 C3269 C3270 C3271 C3272 C3273 \nC3274 C3276 C3277 C3279 C3281 C3286 \nC3296 C3306 C3308 C3309 C3311 C3312 \nC3313 C3314 C3315 C3322 C3323 C3324 \nC3328 C3331 C3332 C3333 C3335 C3341 \nC3342 C3344 C3345 C3346 C3348 C3350 \nC3351 C3352 C3353 C3354 C3356 C3358 \nC3360 C3362 C3370 C3375 C3388 C3390 \nC3392 C3393 C3394 C3396 C3397 C3400 \nC3401 C3402 C3405 C3407 C3429 C3437 \nC3439 C3442 C3443 C3447 C3448 C3451 \nC3453 C3454 C3455 C3458 C3459 C3460 \nC3462 C3468 C3472 C3476 C3479 C3480 \nC3481 C3483 C3484 C3485 C3486 C3487 \nC3489 C3491 C3496 C3497 C3498 C3499 \nC3500 C3502 C3504 C3505 C3506 C3507 \nC3508 C3510 C3511 C3512 C3513 C3516 \nC3517 C3519 C3520 C3521 C3523 C3530 \nC3539 C3540 C3543 C3544 C3545 C3546 \nC3550 C3551 C3555 C3558 C3561 C3566 \nC3569 C3574 C3578 C3583 C3584 C3586 \nC3587 C3588 C3590 C3591 C3592 C3595 \nC3607 C3609 C3611 C3613 C3614 C3619 \nC3622 C3624 C3625 C3628 C3632 C3638 \nC3640 C3641 C3643 C3645 C3647 C3648 \nC3649 C3650 C3652 C3653 C3656 C3657 \nC3658 C3659 C3660 C3661 C3663 C3670 \nC3671 C3673 C3675 C3678 C3684 C3691 \nC3693 C3694 C3695 C3698 C3701 C3706 \nC3707 C3709 C3711 C3712 C3713 C3714 \nC3718 C3719 C3721 C3728 C3730 C3733 \nC3734 C3736 C3738 C3741 C3742 C3743 \nC3746 C3751 C3754 C3755 C3756 C3757 \nC3758 C3759 C3765 C3767 C3769 C3770 \nC3771 C3772 C3773 C3775 C3776 C3777 \nC3780 C3784 C3788 C3789 C3793 C3799 \nC3801 C3803 C3804 C3806 C3807 C3808 \nC3809 C3815 C3818 C3820 C3823 C3826 \nC3827 C3828 C3829 C3830 C3832 C3833 \nC3836 C3837 C3838 C3839 C3840 C3842 \nC3846 C3847 C3850 C3861 C3863 C3865 \nC3874 C3876 C3877 C3882 C3883 C3884 \nC3885 C3886 C3888 C3890 C3892 C3893 \nC3894 C3896 C3897 C3899 C3900 C3901 \nC3903 C3904 C3905 C3915 C3917 C3918 \nC3919 C3920 C3921 C3923 C3925 C3927 \nC3930 C3931 C3934 C3935 C3940 C3943 \nC3944 C3948 C3949 C3950 C3951 C3954 \nC3957 C3964 C3965 C3966 C3968 C3969 \nC3970 C3971 C3973 C3974 C3975 C3976 \nC3977 C3979 C3980 C3983 C3984 C3985 \nC3987 C3991 C3996 C3997 C3998 C4002 \nC4003 C4004 C4005 C4006 C4007 C4008 \nC4009 C4010 C4011 C4013 C4014 C4015 \nC4016 C4021 C4022 C4023 C4025 C4026 \nC4028 C4033 C4035 C4036 C4037 C4039 \nC4040 C4041 C4043 C4045 C4048 C4049 \nC4051 C4052 C4053 C4054 C4055 C4057 \nC4060 C4064 C4065 C4069 C4071 C4073 \nC4074 C4075 C4076 C4078 C4083 C4086 \nC4091 C4093 C4094 C4096 C4097 C4099 \nC4100 C4101 C4103 C4107 C4109 \n25556: C16_=_C18( C16 C18 ) C16_=_C20( C16 C20 ) C16_=_C22( C16 C22 ) C16_=_C129( C16 C129 ) C16_=_C218( C16 C218 ) \nC16_=_C249( C16 C249 ) C16_=_C285( C16 C285 ) C16_=_C334( C16 C334 ) C16_=_C1007( C16 C1007 ) C16_=_C1168( C16 C1168 ) C16_=_C2046( C16 C2046 ) \nC16_=_C2048( C16 C2048 ) C16_=_C2051( C16 C2051 ) C16_=_C2053( C16 C2053 ) C16_=_C2054( C16 C2054 ) C16_=_C2056( C16 C2056 ) C16_=_C2057( C16 C2057 ) \nC16_=_C2060( C16 C2060 ) C16_=_C2061( C16 C2061 ) C16_=_C2063( C16 C2063 ) C18_=_C20( C18 C20 ) C18_=_C22( C18 C22 ) C18_=_C132( C18 C132 ) \nC18_=_C222( C18 C222 ) C18_=_C254( C18 C254 ) C18_=_C291( C18 C291 ) C18_=_C339( C18 C339 ) C18_=_C739( C18 C739 ) C18_=_C1128( C18 C1128 ) \nC18_=_C1509( C18 C1509 ) C18_=_C2122( C18 C2122 ) C18_=_C2831( C18 C2831 ) C18_=_C2864( C18 C2864 ) C18_=_C3164( C18 C3164 ) C18_=_C3714( C18 C3714 ) \nC18_=_C3718( C18 C3718 ) C18_=_C3719( C18 C3719 ) C18_=_C3721( C18 C3721 ) C20_=_C22( C20 C22 ) C20_=_C136( C20 C136 ) C20_=_C226( C20 C226 ) \nC20_=_C260( C20 C260 ) C20_=_C295( C20 C295 ) C20_=_C343( C20 C343 ) C20_=_C920( C20 C920 ) C20_=_C1843( C20 C1843 ) C20_=_C2127( C20 C2127 ) \nC20_=_C2555( C20 C2555 ) C20_=_C3081( C20 C3081 ) C20_=_C3127( C20 C3127 ) C20_=_C3144( C20 C3144 ) C20_=_C3306( C20 C3306 ) C20_=_C3462( C20 C3462 ) \nC20_=_C3578( C20 C3578 ) C20_=_C3673( C20 C3673 ) C20_=_C3712( C20 C3712 ) C20_=_C3799( C20 C3799 ) C20_=_C3837( C20 C3837 ) C20_=_C4035( C20 C4035 ) \nC20_=_C4103( C20 C4103 ) C22_=_C41( C22 C41 ) C22_=_C208( C22 C208 ) C22_=_C241( C22 C241 ) C22_=_C310( C22 C310 ) C22_=_C351( C22 C351 ) \nC22_=_C363( C22 C363 ) C22_=_C652( C22 C652 ) C22_=_C747( C22 C747 ) C22_=_C894( C22 C894 ) C22_=_C1003( C22 C1003 ) C22_=_C1358( C22 C1358 ) \nC22_=_C2044( C22 C2044 ) C22_=_C2355( C22 C2355 ) C22_=_C2502( C22 C2502 ) C22_=_C2590( C22 C2590 ) C22_=_C2819( C22 C2819 ) C22_=_C3200( C22 C3200 ) \nC22_=_C4036( C22 C4036 ) C22_=_C4049( C22 C4049 ) C22_=_C4091( C22 C4091 ) C22_=_C4107( C22 C4107 ) C41_=_C208( C41 C208 ) C41_=_C241( C41 C241 ) \nC41_=_C310( C41 C310 ) C41_=_C351( C41 C351 ) C41_=_C363( C41 C363 ) C41_=_C652( C41 C652 ) C41_=_C747( C41 C747 ) C41_=_C894( C41 C894 ) \nC41_=_C1003( C41 C1003 ) C41_=_C1358( C41 C1358 ) C41_=_C2044( C41 C2044 ) C41_=_C2355( C41 C2355 ) C41_=_C2502( C41 C2502 ) C41_=_C2590( C41 C2590 ) \nC41_=_C2819( C41 C2819 ) C41_=_C3200( C41 C3200 ) C41_=_C4036( C41 C4036 ) C41_=_C4049( C41 C4049 ) C41_=_C4091( C41 C4091 ) C41_=_C4107( C41 C4107 ) \nC56_=_C59( C56 C59 ) C56_=_C62( C56 C62 ) C56_=_C66( C56 C66 ) C56_=_C81( C56 C81 ) C56_=_C146( C56 C146 ) C56_=_C315(</w:t>
      </w:r>
    </w:p>
    <w:p>
      <w:pPr>
        <w:pStyle w:val="PreformattedText"/>
        <w:bidi w:val="0"/>
        <w:spacing w:before="0" w:after="0"/>
        <w:jc w:val="left"/>
        <w:rPr/>
      </w:pPr>
      <w:r>
        <w:rPr/>
        <w:t xml:space="preserve"> </w:t>
      </w:r>
      <w:r>
        <w:rPr/>
        <w:t>C56 C315 ) \nC56_=_C1334( C56 C1334 ) C56_=_C1476( C56 C1476 ) C56_=_C2096( C56 C2096 ) C56_=_C2097( C56 C2097 ) C56_=_C2098( C56 C2098 ) C56_=_C2100( C56 C2100 ) \nC56_=_C2104( C56 C2104 ) C56_=_C2105( C56 C2105 ) C56_=_C2108( C56 C2108 ) C56_=_C2110( C56 C2110 ) C56_=_C2112( C56 C2112 ) C56_=_C2113( C56 C2113 ) \nC56_=_C2114( C56 C2114 ) C59_=_C62( C59 C62 ) C59_=_C66( C59 C66 ) C59_=_C149( C59 C149 ) C59_=_C173( C59 C173 ) C59_=_C191( C59 C191 ) \nC59_=_C270( C59 C270 ) C59_=_C290( C59 C290 ) C59_=_C304( C59 C304 ) C59_=_C686( C59 C686 ) C59_=_C858( C59 C858 ) C59_=_C1013( C59 C1013 ) \nC59_=_C1945( C59 C1945 ) C59_=_C2556( C59 C2556 ) C59_=_C2908( C59 C2908 ) C59_=_C2911( C59 C2911 ) C59_=_C2914( C59 C2914 ) C59_=_C2915( C59 C2915 ) \nC59_=_C2916( C59 C2916 ) C62_=_C66( C62 C66 ) C62_=_C87( C62 C87 ) C62_=_C153( C62 C153 ) C62_=_C323( C62 C323 ) C62_=_C1441( C62 C1441 ) \nC62_=_C1716( C62 C1716 ) C62_=_C2282( C62 C2282 ) C62_=_C2616( C62 C2616 ) C62_=_C2756( C62 C2756 ) C62_=_C3530( C62 C3530 ) C62_=_C3759( C62 C3759 ) \nC62_=_C3803( C62 C3803 ) C62_=_C3818( C62 C3818 ) C62_=_C3820( C62 C3820 ) C62_=_C3823( C62 C3823 ) C66_=_C159( C66 C159 ) C66_=_C176( C66 C176 ) \nC66_=_C195( C66 C195 ) C66_=_C280( C66 C280 ) C66_=_C296( C66 C296 ) C66_=_C311( C66 C311 ) C66_=_C950( C66 C950 ) C66_=_C2229( C66 C2229 ) \nC66_=_C2503( C66 C2503 ) C66_=_C2569( C66 C2569 ) C66_=_C2916( C66 C2916 ) C66_=_C3054( C66 C3054 ) C66_=_C3640( C66 C3640 ) C66_=_C3769( C66 C3769 ) \nC66_=_C3801( C66 C3801 ) C66_=_C3927( C66 C3927 ) C66_=_C3985( C66 C3985 ) C66_=_C4057( C66 C4057 ) C66_=_C4097( C66 C4097 ) C79_=_C80( C79 C80 ) \nC79_=_C81( C79 C81 ) C79_=_C83( C79 C83 ) C79_=_C87( C79 C87 ) C79_=_C106( C79 C106 ) C79_=_C186( C79 C186 ) C79_=_C235( C79 C235 ) \nC79_=_C284( C79 C284 ) C79_=_C333( C79 C333 ) C79_=_C749( C79 C749 ) C79_=_C824( C79 C824 ) C79_=_C1050( C79 C1050 ) C79_=_C1414( C79 C1414 ) \nC79_=_C1415( C79 C1415 ) C79_=_C1416( C79 C1416 ) C79_=_C1419( C79 C1419 ) C79_=_C1420( C79 C1420 ) C79_=_C1421( C79 C1421 ) C79_=_C1422( C79 C1422 ) \nC79_=_C1423( C79 C1423 ) C79_=_C1425( C79 C1425 ) C80_=_C81( C80 C81 ) C80_=_C83( C80 C83 ) C80_=_C87( C80 C87 ) C80_=_C109( C80 C109 ) \nC80_=_C187( C80 C187 ) C80_=_C237( C80 C237 ) C80_=_C286( C80 C286 ) C80_=_C335( C80 C335 ) C80_=_C752( C80 C752 ) C80_=_C1938( C80 C1938 ) \nC80_=_C2066( C80 C2066 ) C80_=_C2067( C80 C2067 ) C80_=_C2072( C80 C2072 ) C80_=_C2073( C80 C2073 ) C80_=_C2074( C80 C2074 ) C80_=_C2077( C80 C2077 ) \nC80_=_C2078( C80 C2078 ) C81_=_C83( C81 C83 ) C81_=_C87( C81 C87 ) C81_=_C146( C81 C146 ) C81_=_C315( C81 C315 ) C81_=_C1334( C81 C1334 ) \nC81_=_C1476( C81 C1476 ) C81_=_C2096( C81 C2096 ) C81_=_C2097( C81 C2097 ) C81_=_C2098( C81 C2098 ) C81_=_C2100( C81 C2100 ) C81_=_C2104( C81 C2104 ) \nC81_=_C2105( C81 C2105 ) C81_=_C2108( C81 C2108 ) C81_=_C2110( C81 C2110 ) C81_=_C2112( C81 C2112 ) C81_=_C2113( C81 C2113 ) C81_=_C2114( C81 C2114 ) \nC83_=_C87( C83 C87 ) C83_=_C110( C83 C110 ) C83_=_C190( C83 C190 ) C83_=_C238( C83 C238 ) C83_=_C289( C83 C289 ) C83_=_C338( C83 C338 ) \nC83_=_C1367( C83 C1367 ) C83_=_C1414( C83 C1414 ) C83_=_C1647( C83 C1647 ) C83_=_C2030( C83 C2030 ) C83_=_C2066( C83 C2066 ) C83_=_C2248( C83 C2248 ) \nC83_=_C2450( C83 C2450 ) C83_=_C2670( C83 C2670 ) C83_=_C2671( C83 C2671 ) C83_=_C2676( C83 C2676 ) C83_=_C2678( C83 C2678 ) C83_=_C2682( C83 C2682 ) \nC83_=_C2683( C83 C2683 ) C87_=_C153( C87 C153 ) C87_=_C323( C87 C323 ) C87_=_C1441( C87 C1441 ) C87_=_C1716( C87 C1716 ) C87_=_C2282( C87 C2282 ) \nC87_=_C2616( C87 C2616 ) C87_=_C2756( C87 C2756 ) C87_=_C3530( C87 C3530 ) C87_=_C3759( C87 C3759 ) C87_=_C3803( C87 C3803 ) C87_=_C3818( C87 C3818 ) \nC87_=_C3820( C87 C3820 ) C87_=_C3823( C87 C3823 ) C104_=_C106( C104 C106 ) C104_=_C109( C104 C109 ) C104_=_C110( C104 C110 ) C104_=_C125( C104 C125 ) \nC104_=_C143( C104 C143 ) C104_=_C300( C104 C300 ) C104_=_C558( C104 C558 ) C104_=_C582( C104 C582 ) C104_=_C609( C104 C609 ) C104_=_C653( C104 C653 ) \nC104_=_C654( C104 C654 ) C104_=_C656( C104 C656 ) C104_=_C657( C104 C657 ) C104_=_C658( C104 C658 ) C104_=_C660( C104 C660 ) C104_=_C661( C104 C661 ) \nC104_=_C664( C104 C664 ) C104_=_C665( C104 C665 ) C104_=_C667( C104 C667 ) C104_=_C668( C104 C668 ) C104_=_C671( C104 C671 ) C104_=_C672( C104 C672 ) \nC104_=_C674( C104 C674 ) C106_=_C109( C106 C109 ) C106_=_C110( C106 C110 ) C106_=_C186( C106 C186 ) C106_=_C235( C106 C235 ) C106_=_C284( C106 C284 ) \nC106_=_C333( C106 C333 ) C106_=_C749( C106 C749 ) C106_=_C824( C106 C824 ) C106_=_C1050( C106 C1050 ) C106_=_C1414( C106 C1414 ) C106_=_C1415( C106 C1415 ) \nC106_=_C1416( C106 C1416 ) C106_=_C1419( C106 C1419 ) C106_=_C1420( C106 C1420 ) C106_=_C1421( C106 C1421 ) C106_=_C1422( C106 C1422 ) C106_=_C1423( C106 C1423 ) \nC106_=_C1425( C106 C1425 ) C109_=_C110( C109 C110 ) C109_=_C187( C109 C187 ) C109_=_C237( C109 C237 ) C109_=_C286( C109 C286 ) C109_=_C335( C109 C335 ) \nC109_=_C752( C109 C752 ) C109_=_C1938( C109 C1938 ) C109_=_C2066( C109 C2066 ) C109_=_C2067( C109 C2067 ) C109_=_C2072( C109 C2072 ) C109_=_C2073( C109 C2073 ) \nC109_=_C2074( C109 C2074 ) C109_=_C2077( C109 C2077 ) C109_=_C2078( C109 C2078 ) C110_=_C190( C110 C190 ) C110_=_C238( C110 C238 ) C110_=_C289( C110 C289 ) \nC110_=_C338( C110 C338 ) C110_=_C1367( C110 C1367 ) C110_=_C1414( C110 C1414 ) C110_=_C1647( C110 C1647 ) C110_=_C2030( C110 C2030 ) C110_=_C2066( C110 C2066 ) \nC110_=_C2248( C110 C2248 ) C110_=_C2450( C110 C2450 ) C110_=_C2670( C110 C2670 ) C110_=_C2671( C110 C2671 ) C110_=_C2676( C110 C2676 ) C110_=_C2678( C110 C2678 ) \nC110_=_C2682( C110 C2682 ) C110_=_C2683( C110 C2683 ) C125_=_C129( C125 C129 ) C125_=_C132( C125 C132 ) C125_=_C136( C125 C136 ) C125_=_C143( C125 C143 ) \nC125_=_C300( C125 C300 ) C125_=_C558( C125 C558 ) C125_=_C582( C125 C582 ) C125_=_C609( C125 C609 ) C125_=_C653( C125 C653 ) C125_=_C654( C125 C654 ) \nC125_=_C656( C125 C656 ) C125_=_C657( C125 C657 ) C125_=_C658( C125 C658 ) C125_=_C660( C125 C660 ) C125_=_C661( C125 C661 ) C125_=_C664( C125 C664 ) \nC125_=_C665( C125 C665 ) C125_=_C667( C125 C667 ) C125_=_C668( C125 C668 ) C125_=_C671( C125 C671 ) C125_=_C672( C125 C672 ) C125_=_C674( C125 C674 ) \nC129_=_C132( C129 C132 ) C129_=_C136( C129 C136 ) C129_=_C218( C129 C218 ) C129_=_C249( C129 C249 ) C129_=_C285( C129 C285 ) C129_=_C334( C129 C334 ) \nC129_=_C1007( C129 C1007 ) C129_=_C1168( C129 C1168 ) C129_=_C2046( C129 C2046 ) C129_=_C2048( C129 C2048 ) C129_=_C2051( C129 C2051 ) C129_=_C2053( C129 C2053 ) \nC129_=_C2054( C129 C2054 ) C129_=_C2056( C129 C2056 ) C129_=_C2057( C129 C2057 ) C129_=_C2060( C129 C2060 ) C129_=_C2061( C129 C2061 ) C129_=_C2063( C129 C2063 ) \nC132_=_C136( C132 C136 ) C132_=_C222( C132 C222 ) C132_=_C254( C132 C254 ) C132_=_C291( C132 C291 ) C132_=_C339( C132 C339 ) C132_=_C739( C132 C739 ) \nC132_=_C1128( C132 C1128 ) C132_=_C1509( C132 C1509 ) C132_=_C2122( C132 C2122 ) C132_=_C2831( C132 C2831 ) C132_=_C2864( C132 C2864 ) C132_=_C3164( C132 C3164 ) \nC132_=_C3714( C132 C3714 ) C132_=_C3718( C132 C3718 ) C132_=_C3719( C132 C3719 ) C132_=_C3721( C132 C3721 ) C136_=_C226( C136 C226 ) C136_=_C260( C136 C260 ) \nC136_=_C295( C136 C295 ) C136_=_C343( C136 C343 ) C136_=_C920( C136 C920 ) C136_=_C1843( C136 C1843 ) C136_=_C2127( C136 C2127 ) C136_=_C2555( C136 C2555 ) \nC136_=_C3081( C136 C3081 ) C136_=_C3127( C136 C3127 ) C136_=_C3144( C136 C3144 ) C136_=_C3306( C136 C3306 ) C136_=_C3462( C136 C3462 ) C136_=_C3578( C136 C3578 ) \nC136_=_C3673( C136 C3673 ) C136_=_C3712( C136 C3712 ) C136_=_C3799( C136 C3799 ) C136_=_C3837( C136 C3837 ) C136_=_C4035( C136 C4035 ) C136_=_C4103( C136 C4103 ) \nC143_=_C146( C143 C146 ) C143_=_C149( C143 C149 ) C143_=_C153( C143 C153 ) C143_=_C159( C143 C159 ) C143_=_C300( C143 C300 ) C143_=_C558( C143 C558 ) \nC143_=_C582( C143 C582 ) C143_=_C609( C143 C609 ) C143_=_C653( C143 C653 ) C143_=_C654( C143 C654 ) C143_=_C656( C143 C656 ) C143_=_C657( C143 C657 ) \nC143_=_C658( C143 C658 ) C143_=_C660( C143 C660 ) C143_=_C661( C143 C661 ) C143_=_C664( C143 C664 ) C143_=_C665( C143 C665 ) C143_=_C667( C143 C667 ) \nC143_=_C668( C143 C668 ) C143_=_C671( C143 C671 ) C143_=_C672( C143 C672 ) C143_=_C674( C143 C674 ) C146_=_C149( C146 C149 ) C146_=_C153( C146 C153 ) \nC146_=_C159( C146 C159 ) C146_=_C315( C146 C315 ) C146_=_C1334( C146 C1334 ) C146_=_C1476( C146 C1476 ) C146_=_C2096( C146 C2096 ) C146_=_C2097( C146 C2097 ) \nC146_=_C2098( C146 C2098 ) C146_=_C2100( C146 C2100 ) C146_=_C2104( C146 C2104 ) C146_=_C2105( C146 C2105 ) C146_=_C2108( C146 C2108 ) C146_=_C2110( C146 C2110 ) \nC146_=_C2112( C146 C2112 ) C146_=_C2113( C146 C2113 ) C146_=_C2114( C146 C2114 ) C149_=_C153( C149 C153 ) C149_=_C159( C149 C159 ) C149_=_C173( C149 C173 ) \nC149_=_C191( C149 C191 ) C149_=_C270( C149 C270 ) C149_=_C290( C149 C290 ) C149_=_C304( C149 C304 ) C149_=_C686( C149 C686 ) C149_=_C858( C149 C858 ) \nC149_=_C1013( C149 C1013 ) C149_=_C1945( C149 C1945 ) C149_=_C2556( C149 C2556 ) C149_=_C2908( C149 C2908 ) C149_=_C2911( C149 C2911 ) C149_=_C2914( C149 C2914 ) \nC149_=_C2915( C149 C2915 ) C149_=_C2916( C149 C2916 ) C153_=_C159( C153 C159 ) C153_=_C323( C153 C323 ) C153_=_C1441( C153 C1441 ) C153_=_C1716( C153 C1716 ) \nC153_=_C2282( C153 C2282 ) C153_=_C2616( C153 C2616 ) C153_=_C2756( C153 C2756 ) C153_=_C3530( C153 C3530 ) C153_=_C3759( C153 C3759 ) C153_=_C3803( C153 C3803 ) \nC153_=_C3818( C153 C3818 ) C153_=_C3820( C153 C3820 ) C153_=_C3823( C153 C3823 ) C159_=_C176( C159 C176 ) C159_=_C195( C159 C195 ) C159_=_C280( C159 C280 ) \nC159_=_C296( C159 C296 ) C159_=_C311( C159 C311 ) C159_=_C950( C159 C950 ) C159_=_C2229( C159 C2229 ) C159_=_C2503( C159 C2503 ) C159_=_C2569( C159 C2569 ) \nC159_=_C2916( C159 C2916 ) C159_=_C3054( C159 C3054 ) C159_=_C3640( C159 C3640 ) C159_=_C3769( C159 C3769 ) C159_=_C3801( C159 C3801 ) C159_=_C3927( C159 C3927 ) \nC159_=_C3985( C159 C3985 ) C159_=_C4057( C159 C4057 ) C159_=_C4097( C159 C4097</w:t>
      </w:r>
    </w:p>
    <w:p>
      <w:pPr>
        <w:pStyle w:val="PreformattedText"/>
        <w:bidi w:val="0"/>
        <w:spacing w:before="0" w:after="0"/>
        <w:jc w:val="left"/>
        <w:rPr/>
      </w:pPr>
      <w:r>
        <w:rPr/>
        <w:t xml:space="preserve"> </w:t>
      </w:r>
      <w:r>
        <w:rPr/>
        <w:t>) C173_=_C176( C173 C176 ) C173_=_C191( C173 C191 ) C173_=_C270( C173 C270 ) \nC173_=_C290( C173 C290 ) C173_=_C304( C173 C304 ) C173_=_C686( C173 C686 ) C173_=_C858( C173 C858 ) C173_=_C1013( C173 C1013 ) C173_=_C1945( C173 C1945 ) \nC173_=_C2556( C173 C2556 ) C173_=_C2908( C173 C2908 ) C173_=_C2911( C173 C2911 ) C173_=_C2914( C173 C2914 ) C173_=_C2915( C173 C2915 ) C173_=_C2916( C173 C2916 ) \nC176_=_C195( C176 C195 ) C176_=_C280( C176 C280 ) C176_=_C296( C176 C296 ) C176_=_C311( C176 C311 ) C176_=_C950( C176 C950 ) C176_=_C2229( C176 C2229 ) \nC176_=_C2503( C176 C2503 ) C176_=_C2569( C176 C2569 ) C176_=_C2916( C176 C2916 ) C176_=_C3054( C176 C3054 ) C176_=_C3640( C176 C3640 ) C176_=_C3769( C176 C3769 ) \nC176_=_C3801( C176 C3801 ) C176_=_C3927( C176 C3927 ) C176_=_C3985( C176 C3985 ) C176_=_C4057( C176 C4057 ) C176_=_C4097( C176 C4097 ) C186_=_C187( C186 C187 ) \nC186_=_C190( C186 C190 ) C186_=_C191( C186 C191 ) C186_=_C195( C186 C195 ) C186_=_C235( C186 C235 ) C186_=_C284( C186 C284 ) C186_=_C333( C186 C333 ) \nC186_=_C749( C186 C749 ) C186_=_C824( C186 C824 ) C186_=_C1050( C186 C1050 ) C186_=_C1414( C186 C1414 ) C186_=_C1415( C186 C1415 ) C186_=_C1416( C186 C1416 ) \nC186_=_C1419( C186 C1419 ) C186_=_C1420( C186 C1420 ) C186_=_C1421( C186 C1421 ) C186_=_C1422( C186 C1422 ) C186_=_C1423( C186 C1423 ) C186_=_C1425( C186 C1425 ) \nC187_=_C190( C187 C190 ) C187_=_C191( C187 C191 ) C187_=_C195( C187 C195 ) C187_=_C237( C187 C237 ) C187_=_C286( C187 C286 ) C187_=_C335( C187 C335 ) \nC187_=_C752( C187 C752 ) C187_=_C1938( C187 C1938 ) C187_=_C2066( C187 C2066 ) C187_=_C2067( C187 C2067 ) C187_=_C2072( C187 C2072 ) C187_=_C2073( C187 C2073 ) \nC187_=_C2074( C187 C2074 ) C187_=_C2077( C187 C2077 ) C187_=_C2078( C187 C2078 ) C190_=_C191( C190 C191 ) C190_=_C195( C190 C195 ) C190_=_C238( C190 C238 ) \nC190_=_C289( C190 C289 ) C190_=_C338( C190 C338 ) C190_=_C1367( C190 C1367 ) C190_=_C1414( C190 C1414 ) C190_=_C1647( C190 C1647 ) C190_=_C2030( C190 C2030 ) \nC190_=_C2066( C190 C2066 ) C190_=_C2248( C190 C2248 ) C190_=_C2450( C190 C2450 ) C190_=_C2670( C190 C2670 ) C190_=_C2671( C190 C2671 ) C190_=_C2676( C190 C2676 ) \nC190_=_C2678( C190 C2678 ) C190_=_C2682( C190 C2682 ) C190_=_C2683( C190 C2683 ) C191_=_C195( C191 C195 ) C191_=_C270( C191 C270 ) C191_=_C290( C191 C290 ) \nC191_=_C304( C191 C304 ) C191_=_C686( C191 C686 ) C191_=_C858( C191 C858 ) C191_=_C1013( C191 C1013 ) C191_=_C1945( C191 C1945 ) C191_=_C2556( C191 C2556 ) \nC191_=_C2908( C191 C2908 ) C191_=_C2911( C191 C2911 ) C191_=_C2914( C191 C2914 ) C191_=_C2915( C191 C2915 ) C191_=_C2916( C191 C2916 ) C195_=_C280( C195 C280 ) \nC195_=_C296( C195 C296 ) C195_=_C311( C195 C311 ) C195_=_C950( C195 C950 ) C195_=_C2229( C195 C2229 ) C195_=_C2503( C195 C2503 ) C195_=_C2569( C195 C2569 ) \nC195_=_C2916( C195 C2916 ) C195_=_C3054( C195 C3054 ) C195_=_C3640( C195 C3640 ) C195_=_C3769( C195 C3769 ) C195_=_C3801( C195 C3801 ) C195_=_C3927( C195 C3927 ) \nC195_=_C3985( C195 C3985 ) C195_=_C4057( C195 C4057 ) C195_=_C4097( C195 C4097 ) C208_=_C241( C208 C241 ) C208_=_C310( C208 C310 ) C208_=_C351( C208 C351 ) \nC208_=_C363( C208 C363 ) C208_=_C652( C208 C652 ) C208_=_C747( C208 C747 ) C208_=_C894( C208 C894 ) C208_=_C1003( C208 C1003 ) C208_=_C1358( C208 C1358 ) \nC208_=_C2044( C208 C2044 ) C208_=_C2355( C208 C2355 ) C208_=_C2502( C208 C2502 ) C208_=_C2590( C208 C2590 ) C208_=_C2819( C208 C2819 ) C208_=_C3200( C208 C3200 ) \nC208_=_C4036( C208 C4036 ) C208_=_C4049( C208 C4049 ) C208_=_C4091( C208 C4091 ) C208_=_C4107( C208 C4107 ) C218_=_C222( C218 C222 ) C218_=_C226( C218 C226 ) \nC218_=_C249( C218 C249 ) C218_=_C285( C218 C285 ) C218_=_C334( C218 C334 ) C218_=_C1007( C218 C1007 ) C218_=_C1168( C218 C1168 ) C218_=_C2046( C218 C2046 ) \nC218_=_C2048( C218 C2048 ) C218_=_C2051( C218 C2051 ) C218_=_C2053( C218 C2053 ) C218_=_C2054( C218 C2054 ) C218_=_C2056( C218 C2056 ) C218_=_C2057( C218 C2057 ) \nC218_=_C2060( C218 C2060 ) C218_=_C2061( C218 C2061 ) C218_=_C2063( C218 C2063 ) C222_=_C226( C222 C226 ) C222_=_C254( C222 C254 ) C222_=_C291( C222 C291 ) \nC222_=_C339( C222 C339 ) C222_=_C739( C222 C739 ) C222_=_C1128( C222 C1128 ) C222_=_C1509( C222 C1509 ) C222_=_C2122( C222 C2122 ) C222_=_C2831( C222 C2831 ) \nC222_=_C2864( C222 C2864 ) C222_=_C3164( C222 C3164 ) C222_=_C3714( C222 C3714 ) C222_=_C3718( C222 C3718 ) C222_=_C3719( C222 C3719 ) C222_=_C3721( C222 C3721 ) \nC226_=_C260( C226 C260 ) C226_=_C295( C226 C295 ) C226_=_C343( C226 C343 ) C226_=_C920( C226 C920 ) C226_=_C1843( C226 C1843 ) C226_=_C2127( C226 C2127 ) \nC226_=_C2555( C226 C2555 ) C226_=_C3081( C226 C3081 ) C226_=_C3127( C226 C3127 ) C226_=_C3144( C226 C3144 ) C226_=_C3306( C226 C3306 ) C226_=_C3462( C226 C3462 ) \nC226_=_C3578( C226 C3578 ) C226_=_C3673( C226 C3673 ) C226_=_C3712( C226 C3712 ) C226_=_C3799( C226 C3799 ) C226_=_C3837( C226 C3837 ) C226_=_C4035( C226 C4035 ) \nC226_=_C4103( C226 C4103 ) C235_=_C237( C235 C237 ) C235_=_C238( C235 C238 ) C235_=_C241( C235 C241 ) C235_=_C284( C235 C284 ) C235_=_C333( C235 C333 ) \nC235_=_C749( C235 C749 ) C235_=_C824( C235 C824 ) C235_=_C1050( C235 C1050 ) C235_=_C1414( C235 C1414 ) C235_=_C1415( C235 C1415 ) C235_=_C1416( C235 C1416 ) \nC235_=_C1419( C235 C1419 ) C235_=_C1420( C235 C1420 ) C235_=_C1421( C235 C1421 ) C235_=_C1422( C235 C1422 ) C235_=_C1423( C235 C1423 ) C235_=_C1425( C235 C1425 ) \nC237_=_C238( C237 C238 ) C237_=_C241( C237 C241 ) C237_=_C286( C237 C286 ) C237_=_C335( C237 C335 ) C237_=_C752( C237 C752 ) C237_=_C1938( C237 C1938 ) \nC237_=_C2066( C237 C2066 ) C237_=_C2067( C237 C2067 ) C237_=_C2072( C237 C2072 ) C237_=_C2073( C237 C2073 ) C237_=_C2074( C237 C2074 ) C237_=_C2077( C237 C2077 ) \nC237_=_C2078( C237 C2078 ) C238_=_C241( C238 C241 ) C238_=_C289( C238 C289 ) C238_=_C338( C238 C338 ) C238_=_C1367( C238 C1367 ) C238_=_C1414( C238 C1414 ) \nC238_=_C1647( C238 C1647 ) C238_=_C2030( C238 C2030 ) C238_=_C2066( C238 C2066 ) C238_=_C2248( C238 C2248 ) C238_=_C2450( C238 C2450 ) C238_=_C2670( C238 C2670 ) \nC238_=_C2671( C238 C2671 ) C238_=_C2676( C238 C2676 ) C238_=_C2678( C238 C2678 ) C238_=_C2682( C238 C2682 ) C238_=_C2683( C238 C2683 ) C241_=_C310( C241 C310 ) \nC241_=_C351( C241 C351 ) C241_=_C363( C241 C363 ) C241_=_C652( C241 C652 ) C241_=_C747( C241 C747 ) C241_=_C894( C241 C894 ) C241_=_C1003( C241 C1003 ) \nC241_=_C1358( C241 C1358 ) C241_=_C2044( C241 C2044 ) C241_=_C2355( C241 C2355 ) C241_=_C2502( C241 C2502 ) C241_=_C2590( C241 C2590 ) C241_=_C2819( C241 C2819 ) \nC241_=_C3200( C241 C3200 ) C241_=_C4036( C241 C4036 ) C241_=_C4049( C241 C4049 ) C241_=_C4091( C241 C4091 ) C241_=_C4107( C241 C4107 ) C249_=_C251( C249 C251 ) \nC249_=_C254( C249 C254 ) C249_=_C259( C249 C259 ) C249_=_C260( C249 C260 ) C249_=_C285( C249 C285 ) C249_=_C334( C249 C334 ) C249_=_C1007( C249 C1007 ) \nC249_=_C1168( C249 C1168 ) C249_=_C2046( C249 C2046 ) C249_=_C2048( C249 C2048 ) C249_=_C2051( C249 C2051 ) C249_=_C2053( C249 C2053 ) C249_=_C2054( C249 C2054 ) \nC249_=_C2056( C249 C2056 ) C249_=_C2057( C249 C2057 ) C249_=_C2060( C249 C2060 ) C249_=_C2061( C249 C2061 ) C249_=_C2063( C249 C2063 ) C251_=_C254( C251 C254 ) \nC251_=_C259( C251 C259 ) C251_=_C260( C251 C260 ) C251_=_C271( C251 C271 ) C251_=_C317( C251 C317 ) C251_=_C355( C251 C355 ) C251_=_C647( C251 C647 ) \nC251_=_C691( C251 C691 ) C251_=_C1019( C251 C1019 ) C251_=_C1105( C251 C1105 ) C251_=_C1608( C251 C1608 ) C251_=_C1881( C251 C1881 ) C251_=_C1926( C251 C1926 ) \nC251_=_C2036( C251 C2036 ) C251_=_C2641( C251 C2641 ) C251_=_C3257( C251 C3257 ) C251_=_C3286( C251 C3286 ) C251_=_C3504( C251 C3504 ) C251_=_C3505( C251 C3505 ) \nC251_=_C3506( C251 C3506 ) C251_=_C3507( C251 C3507 ) C251_=_C3508( C251 C3508 ) C251_=_C3510( C251 C3510 ) C254_=_C259( C254 C259 ) C254_=_C260( C254 C260 ) \nC254_=_C291( C254 C291 ) C254_=_C339( C254 C339 ) C254_=_C739( C254 C739 ) C254_=_C1128( C254 C1128 ) C254_=_C1509( C254 C1509 ) C254_=_C2122( C254 C2122 ) \nC254_=_C2831( C254 C2831 ) C254_=_C2864( C254 C2864 ) C254_=_C3164( C254 C3164 ) C254_=_C3714( C254 C3714 ) C254_=_C3718( C254 C3718 ) C254_=_C3719( C254 C3719 ) \nC254_=_C3721( C254 C3721 ) C259_=_C260( C259 C260 ) C259_=_C277( C259 C277 ) C259_=_C328( C259 C328 ) C259_=_C361( C259 C361 ) C259_=_C469( C259 C469 ) \nC259_=_C577( C259 C577 ) C259_=_C1616( C259 C1616 ) C259_=_C1866( C259 C1866 ) C259_=_C1891( C259 C1891 ) C259_=_C1975( C259 C1975 ) C259_=_C2268( C259 C2268 ) \nC259_=_C2515( C259 C2515 ) C259_=_C2996( C259 C2996 ) C259_=_C3221( C259 C3221 ) C259_=_C3498( C259 C3498 ) C259_=_C3622( C259 C3622 ) C259_=_C3649( C259 C3649 ) \nC259_=_C3734( C259 C3734 ) C259_=_C3808( C259 C3808 ) C259_=_C3850( C259 C3850 ) C259_=_C3950( C259 C3950 ) C259_=_C4009( C259 C4009 ) C259_=_C4026( C259 C4026 ) \nC259_=_C4071( C259 C4071 ) C259_=_C4073( C259 C4073 ) C260_=_C295( C260 C295 ) C260_=_C343( C260 C343 ) C260_=_C920( C260 C920 ) C260_=_C1843( C260 C1843 ) \nC260_=_C2127( C260 C2127 ) C260_=_C2555( C260 C2555 ) C260_=_C3081( C260 C3081 ) C260_=_C3127( C260 C3127 ) C260_=_C3144( C260 C3144 ) C260_=_C3306( C260 C3306 ) \nC260_=_C3462( C260 C3462 ) C260_=_C3578( C260 C3578 ) C260_=_C3673( C260 C3673 ) C260_=_C3712( C260 C3712 ) C260_=_C3799( C260 C3799 ) C260_=_C3837( C260 C3837 ) \nC260_=_C4035( C260 C4035 ) C260_=_C4103( C260 C4103 ) C270_=_C271( C270 C271 ) C270_=_C277( C270 C277 ) C270_=_C280( C270 C280 ) C270_=_C290( C270 C290 ) \nC270_=_C304( C270 C304 ) C270_=_C686( C270 C686 ) C270_=_C858( C270 C858 ) C270_=_C1013( C270 C1013 ) C270_=_C1945( C270 C1945 ) C270_=_C2556( C270 C2556 ) \nC270_=_C2908( C270 C2908 ) C270_=_C2911( C270 C2911 ) C270_=_C2914( C270 C2914 ) C270_=_C2915( C270 C2915 ) C270_=_C2916( C270 C2916 ) C271_=_C277( C271 C277 ) \nC271_=_C280( C271 C280 ) C271_=_C317( C271 C317 ) C271_=_C355( C271 C355 ) C271_=_C647( C271 C647 ) C271_=_C691( C271 C691 ) C271_=_C1019( C271 C1019 ) \nC271_=_C1105( C271 C1105 ) C271_=_C1608( C271 C1608 ) C271_=_C1881(</w:t>
      </w:r>
    </w:p>
    <w:p>
      <w:pPr>
        <w:pStyle w:val="PreformattedText"/>
        <w:bidi w:val="0"/>
        <w:spacing w:before="0" w:after="0"/>
        <w:jc w:val="left"/>
        <w:rPr/>
      </w:pPr>
      <w:r>
        <w:rPr/>
        <w:t xml:space="preserve"> </w:t>
      </w:r>
      <w:r>
        <w:rPr/>
        <w:t>C271 C1881 ) C271_=_C1926( C271 C1926 ) C271_=_C2036( C271 C2036 ) C271_=_C2641( C271 C2641 ) \nC271_=_C3257( C271 C3257 ) C271_=_C3286( C271 C3286 ) C271_=_C3504( C271 C3504 ) C271_=_C3505( C271 C3505 ) C271_=_C3506( C271 C3506 ) C271_=_C3507( C271 C3507 ) \nC271_=_C3508( C271 C3508 ) C271_=_C3510( C271 C3510 ) C277_=_C280( C277 C280 ) C277_=_C328( C277 C328 ) C277_=_C361( C277 C361 ) C277_=_C469( C277 C469 ) \nC277_=_C577( C277 C577 ) C277_=_C1616( C277 C1616 ) C277_=_C1866( C277 C1866 ) C277_=_C1891( C277 C1891 ) C277_=_C1975( C277 C1975 ) C277_=_C2268( C277 C2268 ) \nC277_=_C2515( C277 C2515 ) C277_=_C2996( C277 C2996 ) C277_=_C3221( C277 C3221 ) C277_=_C3498( C277 C3498 ) C277_=_C3622( C277 C3622 ) C277_=_C3649( C277 C3649 ) \nC277_=_C3734( C277 C3734 ) C277_=_C3808( C277 C3808 ) C277_=_C3850( C277 C3850 ) C277_=_C3950( C277 C3950 ) C277_=_C4009( C277 C4009 ) C277_=_C4026( C277 C4026 ) \nC277_=_C4071( C277 C4071 ) C277_=_C4073( C277 C4073 ) C280_=_C296( C280 C296 ) C280_=_C311( C280 C311 ) C280_=_C950( C280 C950 ) C280_=_C2229( C280 C2229 ) \nC280_=_C2503( C280 C2503 ) C280_=_C2569( C280 C2569 ) C280_=_C2916( C280 C2916 ) C280_=_C3054( C280 C3054 ) C280_=_C3640( C280 C3640 ) C280_=_C3769( C280 C3769 ) \nC280_=_C3801( C280 C3801 ) C280_=_C3927( C280 C3927 ) C280_=_C3985( C280 C3985 ) C280_=_C4057( C280 C4057 ) C280_=_C4097( C280 C4097 ) C284_=_C285( C284 C285 ) \nC284_=_C286( C284 C286 ) C284_=_C289( C284 C289 ) C284_=_C290( C284 C290 ) C284_=_C291( C284 C291 ) C284_=_C295( C284 C295 ) C284_=_C296( C284 C296 ) \nC284_=_C333( C284 C333 ) C284_=_C749( C284 C749 ) C284_=_C824( C284 C824 ) C284_=_C1050( C284 C1050 ) C284_=_C1414( C284 C1414 ) C284_=_C1415( C284 C1415 ) \nC284_=_C1416( C284 C1416 ) C284_=_C1419( C284 C1419 ) C284_=_C1420( C284 C1420 ) C284_=_C1421( C284 C1421 ) C284_=_C1422( C284 C1422 ) C284_=_C1423( C284 C1423 ) \nC284_=_C1425( C284 C1425 ) C285_=_C286( C285 C286 ) C285_=_C289( C285 C289 ) C285_=_C290( C285 C290 ) C285_=_C291( C285 C291 ) C285_=_C295( C285 C295 ) \nC285_=_C296( C285 C296 ) C285_=_C334( C285 C334 ) C285_=_C1007( C285 C1007 ) C285_=_C1168( C285 C1168 ) C285_=_C2046( C285 C2046 ) C285_=_C2048( C285 C2048 ) \nC285_=_C2051( C285 C2051 ) C285_=_C2053( C285 C2053 ) C285_=_C2054( C285 C2054 ) C285_=_C2056( C285 C2056 ) C285_=_C2057( C285 C2057 ) C285_=_C2060( C285 C2060 ) \nC285_=_C2061( C285 C2061 ) C285_=_C2063( C285 C2063 ) C286_=_C289( C286 C289 ) C286_=_C290( C286 C290 ) C286_=_C291( C286 C291 ) C286_=_C295( C286 C295 ) \nC286_=_C296( C286 C296 ) C286_=_C335( C286 C335 ) C286_=_C752( C286 C752 ) C286_=_C1938( C286 C1938 ) C286_=_C2066( C286 C2066 ) C286_=_C2067( C286 C2067 ) \nC286_=_C2072( C286 C2072 ) C286_=_C2073( C286 C2073 ) C286_=_C2074( C286 C2074 ) C286_=_C2077( C286 C2077 ) C286_=_C2078( C286 C2078 ) C289_=_C290( C289 C290 ) \nC289_=_C291( C289 C291 ) C289_=_C295( C289 C295 ) C289_=_C296( C289 C296 ) C289_=_C338( C289 C338 ) C289_=_C1367( C289 C1367 ) C289_=_C1414( C289 C1414 ) \nC289_=_C1647( C289 C1647 ) C289_=_C2030( C289 C2030 ) C289_=_C2066( C289 C2066 ) C289_=_C2248( C289 C2248 ) C289_=_C2450( C289 C2450 ) C289_=_C2670( C289 C2670 ) \nC289_=_C2671( C289 C2671 ) C289_=_C2676( C289 C2676 ) C289_=_C2678( C289 C2678 ) C289_=_C2682( C289 C2682 ) C289_=_C2683( C289 C2683 ) C290_=_C291( C290 C291 ) \nC290_=_C295( C290 C295 ) C290_=_C296( C290 C296 ) C290_=_C304( C290 C304 ) C290_=_C686( C290 C686 ) C290_=_C858( C290 C858 ) C290_=_C1013( C290 C1013 ) \nC290_=_C1945( C290 C1945 ) C290_=_C2556( C290 C2556 ) C290_=_C2908( C290 C2908 ) C290_=_C2911( C290 C2911 ) C290_=_C2914( C290 C2914 ) C290_=_C2915( C290 C2915 ) \nC290_=_C2916( C290 C2916 ) C291_=_C295( C291 C295 ) C291_=_C296( C291 C296 ) C291_=_C339( C291 C339 ) C291_=_C739( C291 C739 ) C291_=_C1128( C291 C1128 ) \nC291_=_C1509( C291 C1509 ) C291_=_C2122( C291 C2122 ) C291_=_C2831( C291 C2831 ) C291_=_C2864( C291 C2864 ) C291_=_C3164( C291 C3164 ) C291_=_C3714( C291 C3714 ) \nC291_=_C3718( C291 C3718 ) C291_=_C3719( C291 C3719 ) C291_=_C3721( C291 C3721 ) C295_=_C296( C295 C296 ) C295_=_C343( C295 C343 ) C295_=_C920( C295 C920 ) \nC295_=_C1843( C295 C1843 ) C295_=_C2127( C295 C2127 ) C295_=_C2555( C295 C2555 ) C295_=_C3081( C295 C3081 ) C295_=_C3127( C295 C3127 ) C295_=_C3144( C295 C3144 ) \nC295_=_C3306( C295 C3306 ) C295_=_C3462( C295 C3462 ) C295_=_C3578( C295 C3578 ) C295_=_C3673( C295 C3673 ) C295_=_C3712( C295 C3712 ) C295_=_C3799( C295 C3799 ) \nC295_=_C3837( C295 C3837 ) C295_=_C4035( C295 C4035 ) C295_=_C4103( C295 C4103 ) C296_=_C311( C296 C311 ) C296_=_C950( C296 C950 ) C296_=_C2229( C296 C2229 ) \nC296_=_C2503( C296 C2503 ) C296_=_C2569( C296 C2569 ) C296_=_C2916( C296 C2916 ) C296_=_C3054( C296 C3054 ) C296_=_C3640( C296 C3640 ) C296_=_C3769( C296 C3769 ) \nC296_=_C3801( C296 C3801 ) C296_=_C3927( C296 C3927 ) C296_=_C3985( C296 C3985 ) C296_=_C4057( C296 C4057 ) C296_=_C4097( C296 C4097 ) C300_=_C304( C300 C304 ) \nC300_=_C310( C300 C310 ) C300_=_C311( C300 C311 ) C300_=_C558( C300 C558 ) C300_=_C582( C300 C582 ) C300_=_C609( C300 C609 ) C300_=_C653( C300 C653 ) \nC300_=_C654( C300 C654 ) C300_=_C656( C300 C656 ) C300_=_C657( C300 C657 ) C300_=_C658( C300 C658 ) C300_=_C660( C300 C660 ) C300_=_C661( C300 C661 ) \nC300_=_C664( C300 C664 ) C300_=_C665( C300 C665 ) C300_=_C667( C300 C667 ) C300_=_C668( C300 C668 ) C300_=_C671( C300 C671 ) C300_=_C672( C300 C672 ) \nC300_=_C674( C300 C674 ) C304_=_C310( C304 C310 ) C304_=_C311( C304 C311 ) C304_=_C686( C304 C686 ) C304_=_C858( C304 C858 ) C304_=_C1013( C304 C1013 ) \nC304_=_C1945( C304 C1945 ) C304_=_C2556( C304 C2556 ) C304_=_C2908( C304 C2908 ) C304_=_C2911( C304 C2911 ) C304_=_C2914( C304 C2914 ) C304_=_C2915( C304 C2915 ) \nC304_=_C2916( C304 C2916 ) C310_=_C311( C310 C311 ) C310_=_C351( C310 C351 ) C310_=_C363( C310 C363 ) C310_=_C652( C310 C652 ) C310_=_C747( C310 C747 ) \nC310_=_C894( C310 C894 ) C310_=_C1003( C310 C1003 ) C310_=_C1358( C310 C1358 ) C310_=_C2044( C310 C2044 ) C310_=_C2355( C310 C2355 ) C310_=_C2502( C310 C2502 ) \nC310_=_C2590( C310 C2590 ) C310_=_C2819( C310 C2819 ) C310_=_C3200( C310 C3200 ) C310_=_C4036( C310 C4036 ) C310_=_C4049( C310 C4049 ) C310_=_C4091( C310 C4091 ) \nC310_=_C4107( C310 C4107 ) C311_=_C950( C311 C950 ) C311_=_C2229( C311 C2229 ) C311_=_C2503( C311 C2503 ) C311_=_C2569( C311 C2569 ) C311_=_C2916( C311 C2916 ) \nC311_=_C3054( C311 C3054 ) C311_=_C3640( C311 C3640 ) C311_=_C3769( C311 C3769 ) C311_=_C3801( C311 C3801 ) C311_=_C3927( C311 C3927 ) C311_=_C3985( C311 C3985 ) \nC311_=_C4057( C311 C4057 ) C311_=_C4097( C311 C4097 ) C315_=_C317( C315 C317 ) C315_=_C323( C315 C323 ) C315_=_C328( C315 C328 ) C315_=_C1334( C315 C1334 ) \nC315_=_C1476( C315 C1476 ) C315_=_C2096( C315 C2096 ) C315_=_C2097( C315 C2097 ) C315_=_C2098( C315 C2098 ) C315_=_C2100( C315 C2100 ) C315_=_C2104( C315 C2104 ) \nC315_=_C2105( C315 C2105 ) C315_=_C2108( C315 C2108 ) C315_=_C2110( C315 C2110 ) C315_=_C2112( C315 C2112 ) C315_=_C2113( C315 C2113 ) C315_=_C2114( C315 C2114 ) \nC317_=_C323( C317 C323 ) C317_=_C328( C317 C328 ) C317_=_C355( C317 C355 ) C317_=_C647( C317 C647 ) C317_=_C691( C317 C691 ) C317_=_C1019( C317 C1019 ) \nC317_=_C1105( C317 C1105 ) C317_=_C1608( C317 C1608 ) C317_=_C1881( C317 C1881 ) C317_=_C1926( C317 C1926 ) C317_=_C2036( C317 C2036 ) C317_=_C2641( C317 C2641 ) \nC317_=_C3257( C317 C3257 ) C317_=_C3286( C317 C3286 ) C317_=_C3504( C317 C3504 ) C317_=_C3505( C317 C3505 ) C317_=_C3506( C317 C3506 ) C317_=_C3507( C317 C3507 ) \nC317_=_C3508( C317 C3508 ) C317_=_C3510( C317 C3510 ) C323_=_C328( C323 C328 ) C323_=_C1441( C323 C1441 ) C323_=_C1716( C323 C1716 ) C323_=_C2282( C323 C2282 ) \nC323_=_C2616( C323 C2616 ) C323_=_C2756( C323 C2756 ) C323_=_C3530( C323 C3530 ) C323_=_C3759( C323 C3759 ) C323_=_C3803( C323 C3803 ) C323_=_C3818( C323 C3818 ) \nC323_=_C3820( C323 C3820 ) C323_=_C3823( C323 C3823 ) C328_=_C361( C328 C361 ) C328_=_C469( C328 C469 ) C328_=_C577( C328 C577 ) C328_=_C1616( C328 C1616 ) \nC328_=_C1866( C328 C1866 ) C328_=_C1891( C328 C1891 ) C328_=_C1975( C328 C1975 ) C328_=_C2268( C328 C2268 ) C328_=_C2515( C328 C2515 ) C328_=_C2996( C328 C2996 ) \nC328_=_C3221( C328 C3221 ) C328_=_C3498( C328 C3498 ) C328_=_C3622( C328 C3622 ) C328_=_C3649( C328 C3649 ) C328_=_C3734( C328 C3734 ) C328_=_C3808( C328 C3808 ) \nC328_=_C3850( C328 C3850 ) C328_=_C3950( C328 C3950 ) C328_=_C4009( C328 C4009 ) C328_=_C4026( C328 C4026 ) C328_=_C4071( C328 C4071 ) C328_=_C4073( C328 C4073 ) \nC333_=_C334( C333 C334 ) C333_=_C335( C333 C335 ) C333_=_C338( C333 C338 ) C333_=_C339( C333 C339 ) C333_=_C343( C333 C343 ) C333_=_C749( C333 C749 ) \nC333_=_C824( C333 C824 ) C333_=_C1050( C333 C1050 ) C333_=_C1414( C333 C1414 ) C333_=_C1415( C333 C1415 ) C333_=_C1416( C333 C1416 ) C333_=_C1419( C333 C1419 ) \nC333_=_C1420( C333 C1420 ) C333_=_C1421( C333 C1421 ) C333_=_C1422( C333 C1422 ) C333_=_C1423( C333 C1423 ) C333_=_C1425( C333 C1425 ) C334_=_C335( C334 C335 ) \nC334_=_C338( C334 C338 ) C334_=_C339( C334 C339 ) C334_=_C343( C334 C343 ) C334_=_C1007( C334 C1007 ) C334_=_C1168( C334 C1168 ) C334_=_C2046( C334 C2046 ) \nC334_=_C2048( C334 C2048 ) C334_=_C2051( C334 C2051 ) C334_=_C2053( C334 C2053 ) C334_=_C2054( C334 C2054 ) C334_=_C2056( C334 C2056 ) C334_=_C2057( C334 C2057 ) \nC334_=_C2060( C334 C2060 ) C334_=_C2061( C334 C2061 ) C334_=_C2063( C334 C2063 ) C335_=_C338( C335 C338 ) C335_=_C339( C335 C339 ) C335_=_C343( C335 C343 ) \nC335_=_C752( C335 C752 ) C335_=_C1938( C335 C1938 ) C335_=_C2066( C335 C2066 ) C335_=_C2067( C335 C2067 ) C335_=_C2072( C335 C2072 ) C335_=_C2073( C335 C2073 ) \nC335_=_C2074( C335 C2074 ) C335_=_C2077( C335 C2077 ) C335_=_C2078( C335 C2078 ) C338_=_C339( C338 C339 ) C338_=_C343( C338 C343 ) C338_=_C1367( C338 C1367 ) \nC338_=_C1414( C338 C1414 ) C338_=_C1647( C338 C1647 ) C338_=_C2030( C338 C2030 ) C338_=_C2066( C338 C2066 ) C338_=_C2248( C338 C2248 ) C338_=_C2450( C338 C2450 ) \nC338_=_C2670( C338 C2670</w:t>
      </w:r>
    </w:p>
    <w:p>
      <w:pPr>
        <w:pStyle w:val="PreformattedText"/>
        <w:bidi w:val="0"/>
        <w:spacing w:before="0" w:after="0"/>
        <w:jc w:val="left"/>
        <w:rPr/>
      </w:pPr>
      <w:r>
        <w:rPr/>
        <w:t xml:space="preserve"> </w:t>
      </w:r>
      <w:r>
        <w:rPr/>
        <w:t>) C338_=_C2671( C338 C2671 ) C338_=_C2676( C338 C2676 ) C338_=_C2678( C338 C2678 ) C338_=_C2682( C338 C2682 ) C338_=_C2683( C338 C2683 ) \nC339_=_C343( C339 C343 ) C339_=_C739( C339 C739 ) C339_=_C1128( C339 C1128 ) C339_=_C1509( C339 C1509 ) C339_=_C2122( C339 C2122 ) C339_=_C2831( C339 C2831 ) \nC339_=_C2864( C339 C2864 ) C339_=_C3164( C339 C3164 ) C339_=_C3714( C339 C3714 ) C339_=_C3718( C339 C3718 ) C339_=_C3719( C339 C3719 ) C339_=_C3721( C339 C3721 ) \nC343_=_C920( C343 C920 ) C343_=_C1843( C343 C1843 ) C343_=_C2127( C343 C2127 ) C343_=_C2555( C343 C2555 ) C343_=_C3081( C343 C3081 ) C343_=_C3127( C343 C3127 ) \nC343_=_C3144( C343 C3144 ) C343_=_C3306( C343 C3306 ) C343_=_C3462( C343 C3462 ) C343_=_C3578( C343 C3578 ) C343_=_C3673( C343 C3673 ) C343_=_C3712( C343 C3712 ) \nC343_=_C3799( C343 C3799 ) C343_=_C3837( C343 C3837 ) C343_=_C4035( C343 C4035 ) C343_=_C4103( C343 C4103 ) C351_=_C363( C351 C363 ) C351_=_C652( C351 C652 ) \nC351_=_C747( C351 C747 ) C351_=_C894( C351 C894 ) C351_=_C1003( C351 C1003 ) C351_=_C1358( C351 C1358 ) C351_=_C2044( C351 C2044 ) C351_=_C2355( C351 C2355 ) \nC351_=_C2502( C351 C2502 ) C351_=_C2590( C351 C2590 ) C351_=_C2819( C351 C2819 ) C351_=_C3200( C351 C3200 ) C351_=_C4036( C351 C4036 ) C351_=_C4049( C351 C4049 ) \nC351_=_C4091( C351 C4091 ) C351_=_C4107( C351 C4107 ) C355_=_C361( C355 C361 ) C355_=_C363( C355 C363 ) C355_=_C647( C355 C647 ) C355_=_C691( C355 C691 ) \nC355_=_C1019( C355 C1019 ) C355_=_C1105( C355 C1105 ) C355_=_C1608( C355 C1608 ) C355_=_C1881( C355 C1881 ) C355_=_C1926( C355 C1926 ) C355_=_C2036( C355 C2036 ) \nC355_=_C2641( C355 C2641 ) C355_=_C3257( C355 C3257 ) C355_=_C3286( C355 C3286 ) C355_=_C3504( C355 C3504 ) C355_=_C3505( C355 C3505 ) C355_=_C3506( C355 C3506 ) \nC355_=_C3507( C355 C3507 ) C355_=_C3508( C355 C3508 ) C355_=_C3510( C355 C3510 ) C361_=_C363( C361 C363 ) C361_=_C469( C361 C469 ) C361_=_C577( C361 C577 ) \nC361_=_C1616( C361 C1616 ) C361_=_C1866( C361 C1866 ) C361_=_C1891( C361 C1891 ) C361_=_C1975( C361 C1975 ) C361_=_C2268( C361 C2268 ) C361_=_C2515( C361 C2515 ) \nC361_=_C2996( C361 C2996 ) C361_=_C3221( C361 C3221 ) C361_=_C3498( C361 C3498 ) C361_=_C3622( C361 C3622 ) C361_=_C3649( C361 C3649 ) C361_=_C3734( C361 C3734 ) \nC361_=_C3808( C361 C3808 ) C361_=_C3850( C361 C3850 ) C361_=_C3950( C361 C3950 ) C361_=_C4009( C361 C4009 ) C361_=_C4026( C361 C4026 ) C361_=_C4071( C361 C4071 ) \nC361_=_C4073( C361 C4073 ) C363_=_C652( C363 C652 ) C363_=_C747( C363 C747 ) C363_=_C894( C363 C894 ) C363_=_C1003( C363 C1003 ) C363_=_C1358( C363 C1358 ) \nC363_=_C2044( C363 C2044 ) C363_=_C2355( C363 C2355 ) C363_=_C2502( C363 C2502 ) C363_=_C2590( C363 C2590 ) C363_=_C2819( C363 C2819 ) C363_=_C3200( C363 C3200 ) \nC363_=_C4036( C363 C4036 ) C363_=_C4049( C363 C4049 ) C363_=_C4091( C363 C4091 ) C363_=_C4107( C363 C4107 ) C374_=_C382( C374 C382 ) C374_=_C387( C374 C387 ) \nC374_=_C775( C374 C775 ) C374_=_C1142( C374 C1142 ) C374_=_C1474( C374 C1474 ) C374_=_C1521( C374 C1521 ) C374_=_C1807( C374 C1807 ) C374_=_C1809( C374 C1809 ) \nC374_=_C1810( C374 C1810 ) C374_=_C1811( C374 C1811 ) C374_=_C1815( C374 C1815 ) C374_=_C1818( C374 C1818 ) C374_=_C1820( C374 C1820 ) C374_=_C1821( C374 C1821 ) \nC374_=_C1822( C374 C1822 ) C374_=_C1823( C374 C1823 ) C374_=_C1824( C374 C1824 ) C374_=_C1825( C374 C1825 ) C374_=_C1826( C374 C1826 ) C374_=_C1827( C374 C1827 ) \nC374_=_C1828( C374 C1828 ) C382_=_C387( C382 C387 ) C382_=_C780( C382 C780 ) C382_=_C1124( C382 C1124 ) C382_=_C1147( C382 C1147 ) C382_=_C1318( C382 C1318 ) \nC382_=_C1344( C382 C1344 ) C382_=_C1503( C382 C1503 ) C382_=_C1526( C382 C1526 ) C382_=_C1693( C382 C1693 ) C382_=_C2100( C382 C2100 ) C382_=_C2612( C382 C2612 ) \nC382_=_C2952( C382 C2952 ) C382_=_C3019( C382 C3019 ) C382_=_C3021( C382 C3021 ) C382_=_C3022( C382 C3022 ) C382_=_C3023( C382 C3023 ) C382_=_C3024( C382 C3024 ) \nC382_=_C3025( C382 C3025 ) C382_=_C3026( C382 C3026 ) C382_=_C3028( C382 C3028 ) C382_=_C3029( C382 C3029 ) C387_=_C574( C387 C574 ) C387_=_C887( C387 C887 ) \nC387_=_C1779( C387 C1779 ) C387_=_C1798( C387 C1798 ) C387_=_C2329( C387 C2329 ) C387_=_C2497( C387 C2497 ) C387_=_C2630( C387 C2630 ) C387_=_C2645( C387 C2645 ) \nC387_=_C2786( C387 C2786 ) C387_=_C2797( C387 C2797 ) C387_=_C3653( C387 C3653 ) C387_=_C3733( C387 C3733 ) C387_=_C3734( C387 C3734 ) C387_=_C3736( C387 C3736 ) \nC393_=_C394( C393 C394 ) C393_=_C396( C393 C396 ) C393_=_C397( C393 C397 ) C393_=_C400( C393 C400 ) C393_=_C401( C393 C401 ) C393_=_C402( C393 C402 ) \nC393_=_C403( C393 C403 ) C393_=_C404( C393 C404 ) C393_=_C407( C393 C407 ) C393_=_C408( C393 C408 ) C393_=_C409( C393 C409 ) C393_=_C410( C393 C410 ) \nC393_=_C411( C393 C411 ) C393_=_C413( C393 C413 ) C393_=_C414( C393 C414 ) C393_=_C416( C393 C416 ) C393_=_C417( C393 C417 ) C393_=_C419( C393 C419 ) \nC393_=_C479( C393 C479 ) C393_=_C482( C393 C482 ) C393_=_C486( C393 C486 ) C393_=_C490( C393 C490 ) C393_=_C492( C393 C492 ) C393_=_C499( C393 C499 ) \nC393_=_C500( C393 C500 ) C394_=_C396( C394 C396 ) C394_=_C397( C394 C397 ) C394_=_C400( C394 C400 ) C394_=_C401( C394 C401 ) C394_=_C402( C394 C402 ) \nC394_=_C403( C394 C403 ) C394_=_C404( C394 C404 ) C394_=_C407( C394 C407 ) C394_=_C408( C394 C408 ) C394_=_C409( C394 C409 ) C394_=_C410( C394 C410 ) \nC394_=_C411( C394 C411 ) C394_=_C413( C394 C413 ) C394_=_C414( C394 C414 ) C394_=_C416( C394 C416 ) C394_=_C417( C394 C417 ) C394_=_C419( C394 C419 ) \nC394_=_C530( C394 C530 ) C394_=_C675( C394 C675 ) C394_=_C676( C394 C676 ) C394_=_C678( C394 C678 ) C394_=_C679( C394 C679 ) C394_=_C682( C394 C682 ) \nC394_=_C684( C394 C684 ) C394_=_C685( C394 C685 ) C394_=_C686( C394 C686 ) C394_=_C687( C394 C687 ) C394_=_C688( C394 C688 ) C394_=_C690( C394 C690 ) \nC394_=_C691( C394 C691 ) C394_=_C699( C394 C699 ) C396_=_C397( C396 C397 ) C396_=_C400( C396 C400 ) C396_=_C401( C396 C401 ) C396_=_C402( C396 C402 ) \nC396_=_C403( C396 C403 ) C396_=_C404( C396 C404 ) C396_=_C407( C396 C407 ) C396_=_C408( C396 C408 ) C396_=_C409( C396 C409 ) C396_=_C410( C396 C410 ) \nC396_=_C411( C396 C411 ) C396_=_C413( C396 C413 ) C396_=_C414( C396 C414 ) C396_=_C416( C396 C416 ) C396_=_C417( C396 C417 ) C396_=_C419( C396 C419 ) \nC396_=_C820( C396 C820 ) C396_=_C824( C396 C824 ) C396_=_C825( C396 C825 ) C396_=_C832( C396 C832 ) C396_=_C835( C396 C835 ) C396_=_C837( C396 C837 ) \nC396_=_C841( C396 C841 ) C396_=_C842( C396 C842 ) C396_=_C844( C396 C844 ) C397_=_C400( C397 C400 ) C397_=_C401( C397 C401 ) C397_=_C402( C397 C402 ) \nC397_=_C403( C397 C403 ) C397_=_C404( C397 C404 ) C397_=_C407( C397 C407 ) C397_=_C408( C397 C408 ) C397_=_C409( C397 C409 ) C397_=_C410( C397 C410 ) \nC397_=_C411( C397 C411 ) C397_=_C413( C397 C413 ) C397_=_C414( C397 C414 ) C397_=_C416( C397 C416 ) C397_=_C417( C397 C417 ) C397_=_C419( C397 C419 ) \nC397_=_C586( C397 C586 ) C397_=_C678( C397 C678 ) C397_=_C797( C397 C797 ) C397_=_C1188( C397 C1188 ) C397_=_C1190( C397 C1190 ) C397_=_C1192( C397 C1192 ) \nC397_=_C1193( C397 C1193 ) C397_=_C1194( C397 C1194 ) C397_=_C1195( C397 C1195 ) C397_=_C1196( C397 C1196 ) C397_=_C1197( C397 C1197 ) C397_=_C1198( C397 C1198 ) \nC397_=_C1199( C397 C1199 ) C397_=_C1200( C397 C1200 ) C397_=_C1201( C397 C1201 ) C397_=_C1202( C397 C1202 ) C397_=_C1204( C397 C1204 ) C397_=_C1205( C397 C1205 ) \nC397_=_C1206( C397 C1206 ) C397_=_C1207( C397 C1207 ) C397_=_C1209( C397 C1209 ) C400_=_C401( C400 C401 ) C400_=_C402( C400 C402 ) C400_=_C403( C400 C403 ) \nC400_=_C404( C400 C404 ) C400_=_C407( C400 C407 ) C400_=_C408( C400 C408 ) C400_=_C409( C400 C409 ) C400_=_C410( C400 C410 ) C400_=_C411( C400 C411 ) \nC400_=_C413( C400 C413 ) C400_=_C414( C400 C414 ) C400_=_C416( C400 C416 ) C400_=_C417( C400 C417 ) C400_=_C419( C400 C419 ) C400_=_C1561( C400 C1561 ) \nC400_=_C1603( C400 C1603 ) C400_=_C1605( C400 C1605 ) C400_=_C1608( C400 C1608 ) C400_=_C1609( C400 C1609 ) C400_=_C1616( C400 C1616 ) C401_=_C402( C401 C402 ) \nC401_=_C403( C401 C403 ) C401_=_C404( C401 C404 ) C401_=_C407( C401 C407 ) C401_=_C408( C401 C408 ) C401_=_C409( C401 C409 ) C401_=_C410( C401 C410 ) \nC401_=_C411( C401 C411 ) C401_=_C413( C401 C413 ) C401_=_C414( C401 C414 ) C401_=_C416( C401 C416 ) C401_=_C417( C401 C417 ) C401_=_C419( C401 C419 ) \nC401_=_C1263( C401 C1263 ) C401_=_C1563( C401 C1563 ) C401_=_C1692( C401 C1692 ) C401_=_C1693( C401 C1693 ) C401_=_C1694( C401 C1694 ) C401_=_C1696( C401 C1696 ) \nC401_=_C1699( C401 C1699 ) C402_=_C403( C402 C403 ) C402_=_C404( C402 C404 ) C402_=_C407( C402 C407 ) C402_=_C408( C402 C408 ) C402_=_C409( C402 C409 ) \nC402_=_C410( C402 C410 ) C402_=_C411( C402 C411 ) C402_=_C413( C402 C413 ) C402_=_C414( C402 C414 ) C402_=_C416( C402 C416 ) C402_=_C417( C402 C417 ) \nC402_=_C419( C402 C419 ) C402_=_C1264( C402 C1264 ) C402_=_C1769( C402 C1769 ) C402_=_C1773( C402 C1773 ) C402_=_C1779( C402 C1779 ) C402_=_C1780( C402 C1780 ) \nC402_=_C1781( C402 C1781 ) C403_=_C404( C403 C404 ) C403_=_C407( C403 C407 ) C403_=_C408( C403 C408 ) C403_=_C409( C403 C409 ) C403_=_C410( C403 C410 ) \nC403_=_C411( C403 C411 ) C403_=_C413( C403 C413 ) C403_=_C414( C403 C414 ) C403_=_C416( C403 C416 ) C403_=_C417( C403 C417 ) C403_=_C419( C403 C419 ) \nC403_=_C1961( C403 C1961 ) C403_=_C1962( C403 C1962 ) C403_=_C1967( C403 C1967 ) C403_=_C1971( C403 C1971 ) C403_=_C1975( C403 C1975 ) C404_=_C407( C404 C407 ) \nC404_=_C408( C404 C408 ) C404_=_C409( C404 C409 ) C404_=_C410( C404 C410 ) C404_=_C411( C404 C411 ) C404_=_C413( C404 C413 ) C404_=_C414( C404 C414 ) \nC404_=_C416( C404 C416 ) C404_=_C417( C404 C417 ) C404_=_C419( C404 C419 ) C404_=_C803( C404 C803 ) C404_=_C1190( C404 C1190 ) C404_=_C1267( C404 C1267 ) \nC404_=_C1544( C404 C1544 ) C404_=_C2046( C404 C2046 ) C404_=_C2116( C404 C2116 ) C404_=_C2118( C404 C2118 ) C404_=_C2119( C404 C2119 ) C404_=_C2120( C404 C2120 ) \nC404_=_C2122( C404 C2122 ) C404_=_C2124( C404 C2124 ) C404_=_C2126( C404 C2126 ) C404_=_C2127( C404 C2127 ) C407_=_C408( C407</w:t>
      </w:r>
    </w:p>
    <w:p>
      <w:pPr>
        <w:pStyle w:val="PreformattedText"/>
        <w:bidi w:val="0"/>
        <w:spacing w:before="0" w:after="0"/>
        <w:jc w:val="left"/>
        <w:rPr/>
      </w:pPr>
      <w:r>
        <w:rPr/>
        <w:t xml:space="preserve"> </w:t>
      </w:r>
      <w:r>
        <w:rPr/>
        <w:t>C408 ) C407_=_C409( C407 C409 ) \nC407_=_C410( C407 C410 ) C407_=_C411( C407 C411 ) C407_=_C413( C407 C413 ) C407_=_C414( C407 C414 ) C407_=_C416( C407 C416 ) C407_=_C417( C407 C417 ) \nC407_=_C419( C407 C419 ) C407_=_C2436( C407 C2436 ) C407_=_C2797( C407 C2797 ) C407_=_C2799( C407 C2799 ) C408_=_C409( C408 C409 ) C408_=_C410( C408 C410 ) \nC408_=_C411( C408 C411 ) C408_=_C413( C408 C413 ) C408_=_C414( C408 C414 ) C408_=_C416( C408 C416 ) C408_=_C417( C408 C417 ) C408_=_C419( C408 C419 ) \nC408_=_C486( C408 C486 ) C408_=_C832( C408 C832 ) C408_=_C1175( C408 C1175 ) C408_=_C1504( C408 C1504 ) C408_=_C1570( C408 C1570 ) C408_=_C1605( C408 C1605 ) \nC408_=_C1694( C408 C1694 ) C408_=_C2153( C408 C2153 ) C408_=_C2522( C408 C2522 ) C408_=_C3002( C408 C3002 ) C408_=_C3146( C408 C3146 ) C408_=_C3148( C408 C3148 ) \nC408_=_C3153( C408 C3153 ) C408_=_C3154( C408 C3154 ) C408_=_C3155( C408 C3155 ) C408_=_C3156( C408 C3156 ) C408_=_C3157( C408 C3157 ) C408_=_C3159( C408 C3159 ) \nC408_=_C3160( C408 C3160 ) C409_=_C410( C409 C410 ) C409_=_C411( C409 C411 ) C409_=_C413( C409 C413 ) C409_=_C414( C409 C414 ) C409_=_C416( C409 C416 ) \nC409_=_C417( C409 C417 ) C409_=_C419( C409 C419 ) C409_=_C1591( C409 C1591 ) C409_=_C1879( C409 C1879 ) C409_=_C2341( C409 C2341 ) C409_=_C2438( C409 C2438 ) \nC409_=_C3308( C409 C3308 ) C409_=_C3309( C409 C3309 ) C409_=_C3311( C409 C3311 ) C409_=_C3312( C409 C3312 ) C409_=_C3313( C409 C3313 ) C409_=_C3314( C409 C3314 ) \nC409_=_C3315( C409 C3315 ) C410_=_C411( C410 C411 ) C410_=_C413( C410 C413 ) C410_=_C414( C410 C414 ) C410_=_C416( C410 C416 ) C410_=_C417( C410 C417 ) \nC410_=_C419( C410 C419 ) C410_=_C432( C410 C432 ) C410_=_C1244( C410 C1244 ) C410_=_C2439( C410 C2439 ) C410_=_C3130( C410 C3130 ) C410_=_C3322( C410 C3322 ) \nC410_=_C3323( C410 C3323 ) C410_=_C3324( C410 C3324 ) C410_=_C3328( C410 C3328 ) C410_=_C3331( C410 C3331 ) C410_=_C3332( C410 C3332 ) C410_=_C3333( C410 C3333 ) \nC411_=_C413( C411 C413 ) C411_=_C414( C411 C414 ) C411_=_C416( C411 C416 ) C411_=_C417( C411 C417 ) C411_=_C419( C411 C419 ) C411_=_C1572( C411 C1572 ) \nC411_=_C3148( C411 C3148 ) C411_=_C3362( C411 C3362 ) C411_=_C3370( C411 C3370 ) C413_=_C414( C413 C414 ) C413_=_C416( C413 C416 ) C413_=_C417( C413 C417 ) \nC413_=_C419( C413 C419 ) C413_=_C492( C413 C492 ) C413_=_C837( C413 C837 ) C413_=_C968( C413 C968 ) C413_=_C1063( C413 C1063 ) C413_=_C1419( C413 C1419 ) \nC413_=_C1573( C413 C1573 ) C413_=_C1609( C413 C1609 ) C413_=_C1696( C413 C1696 ) C413_=_C2689( C413 C2689 ) C413_=_C2877( C413 C2877 ) C413_=_C2971( C413 C2971 ) \nC413_=_C3362( C413 C3362 ) C413_=_C3396( C413 C3396 ) C413_=_C3480( C413 C3480 ) C413_=_C3539( C413 C3539 ) C413_=_C3540( C413 C3540 ) C413_=_C3543( C413 C3543 ) \nC413_=_C3544( C413 C3544 ) C413_=_C3545( C413 C3545 ) C413_=_C3546( C413 C3546 ) C414_=_C416( C414 C416 ) C414_=_C417( C414 C417 ) C414_=_C419( C414 C419 ) \nC414_=_C1575( C414 C1575 ) C414_=_C1859( C414 C1859 ) C414_=_C2482( C414 C2482 ) C414_=_C3154( C414 C3154 ) C414_=_C3540( C414 C3540 ) C414_=_C3746( C414 C3746 ) \nC416_=_C417( C416 C417 ) C416_=_C419( C416 C419 ) C416_=_C1093( C416 C1093 ) C416_=_C1684( C416 C1684 ) C416_=_C1741( C416 C1741 ) C416_=_C2060( C416 C2060 ) \nC416_=_C2113( C416 C2113 ) C416_=_C2267( C416 C2267 ) C416_=_C2443( C416 C2443 ) C416_=_C2465( C416 C2465 ) C416_=_C2532( C416 C2532 ) C416_=_C2708( C416 C2708 ) \nC416_=_C2761( C416 C2761 ) C416_=_C2963( C416 C2963 ) C416_=_C3025( C416 C3025 ) C416_=_C3141( C416 C3141 ) C416_=_C3709( C416 C3709 ) C416_=_C3827( C416 C3827 ) \nC416_=_C3964( C416 C3964 ) C416_=_C3974( C416 C3974 ) C416_=_C4043( C416 C4043 ) C417_=_C419( C417 C419 ) C417_=_C552( C417 C552 ) C417_=_C767( C417 C767 ) \nC417_=_C2204( C417 C2204 ) C417_=_C2445( C417 C2445 ) C417_=_C2914( C417 C2914 ) C417_=_C3198( C417 C3198 ) C417_=_C3510( C417 C3510 ) C417_=_C3829( C417 C3829 ) \nC419_=_C819( C419 C819 ) C419_=_C1744( C419 C1744 ) C419_=_C2448( C419 C2448 ) C419_=_C3083( C419 C3083 ) C419_=_C3097( C419 C3097 ) C419_=_C3832( C419 C3832 ) \nC420_=_C422( C420 C422 ) C420_=_C426( C420 C426 ) C420_=_C428( C420 C428 ) C420_=_C430( C420 C430 ) C420_=_C431( C420 C431 ) C420_=_C432( C420 C432 ) \nC420_=_C435( C420 C435 ) C420_=_C436( C420 C436 ) C420_=_C438( C420 C438 ) C420_=_C440( C420 C440 ) C420_=_C441( C420 C441 ) C420_=_C443( C420 C443 ) \nC420_=_C444( C420 C444 ) C420_=_C445( C420 C445 ) C420_=_C609( C420 C609 ) C420_=_C617( C420 C617 ) C420_=_C621( C420 C621 ) C420_=_C622( C420 C622 ) \nC420_=_C624( C420 C624 ) C420_=_C626( C420 C626 ) C420_=_C627( C420 C627 ) C420_=_C630( C420 C630 ) C420_=_C632( C420 C632 ) C422_=_C426( C422 C426 ) \nC422_=_C428( C422 C428 ) C422_=_C430( C422 C430 ) C422_=_C431( C422 C431 ) C422_=_C432( C422 C432 ) C422_=_C435( C422 C435 ) C422_=_C436( C422 C436 ) \nC422_=_C438( C422 C438 ) C422_=_C440( C422 C440 ) C422_=_C441( C422 C441 ) C422_=_C443( C422 C443 ) C422_=_C444( C422 C444 ) C422_=_C445( C422 C445 ) \nC422_=_C1385( C422 C1385 ) C422_=_C1427( C422 C1427 ) C422_=_C1428( C422 C1428 ) C422_=_C1430( C422 C1430 ) C422_=_C1432( C422 C1432 ) C422_=_C1434( C422 C1434 ) \nC422_=_C1435( C422 C1435 ) C422_=_C1436( C422 C1436 ) C422_=_C1437( C422 C1437 ) C422_=_C1439( C422 C1439 ) C422_=_C1440( C422 C1440 ) C422_=_C1441( C422 C1441 ) \nC422_=_C1444( C422 C1444 ) C422_=_C1445( C422 C1445 ) C422_=_C1448( C422 C1448 ) C426_=_C428( C426 C428 ) C426_=_C430( C426 C430 ) C426_=_C431( C426 C431 ) \nC426_=_C432( C426 C432 ) C426_=_C435( C426 C435 ) C426_=_C436( C426 C436 ) C426_=_C438( C426 C438 ) C426_=_C440( C426 C440 ) C426_=_C441( C426 C441 ) \nC426_=_C443( C426 C443 ) C426_=_C444( C426 C444 ) C426_=_C445( C426 C445 ) C426_=_C730( C426 C730 ) C426_=_C1080( C426 C1080 ) C426_=_C1587( C426 C1587 ) \nC426_=_C1671( C426 C1671 ) C426_=_C2449( C426 C2449 ) C426_=_C2491( C426 C2491 ) C426_=_C2494( C426 C2494 ) C426_=_C2495( C426 C2495 ) C426_=_C2496( C426 C2496 ) \nC426_=_C2497( C426 C2497 ) C426_=_C2498( C426 C2498 ) C426_=_C2502( C426 C2502 ) C426_=_C2503( C426 C2503 ) C428_=_C430( C428 C430 ) C428_=_C431( C428 C431 ) \nC428_=_C432( C428 C432 ) C428_=_C435( C428 C435 ) C428_=_C436( C428 C436 ) C428_=_C438( C428 C438 ) C428_=_C440( C428 C440 ) C428_=_C441( C428 C441 ) \nC428_=_C443( C428 C443 ) C428_=_C444( C428 C444 ) C428_=_C445( C428 C445 ) C428_=_C1676( C428 C1676 ) C428_=_C2454( C428 C2454 ) C428_=_C2494( C428 C2494 ) \nC428_=_C2749( C428 C2749 ) C428_=_C2766( C428 C2766 ) C428_=_C2935( C428 C2935 ) C428_=_C2984( C428 C2984 ) C428_=_C3042( C428 C3042 ) C428_=_C3043( C428 C3043 ) \nC428_=_C3044( C428 C3044 ) C428_=_C3046( C428 C3046 ) C428_=_C3047( C428 C3047 ) C428_=_C3048( C428 C3048 ) C428_=_C3049( C428 C3049 ) C428_=_C3052( C428 C3052 ) \nC428_=_C3054( C428 C3054 ) C428_=_C3055( C428 C3055 ) C430_=_C431( C430 C431 ) C430_=_C432( C430 C432 ) C430_=_C435( C430 C435 ) C430_=_C436( C430 C436 ) \nC430_=_C438( C430 C438 ) C430_=_C440( C430 C440 ) C430_=_C441( C430 C441 ) C430_=_C443( C430 C443 ) C430_=_C444( C430 C444 ) C430_=_C445( C430 C445 ) \nC430_=_C1240( C430 C1240 ) C430_=_C1345( C430 C1345 ) C430_=_C1850( C430 C1850 ) C430_=_C1922( C430 C1922 ) C430_=_C2251( C430 C2251 ) C430_=_C2455( C430 C2455 ) \nC430_=_C3019( C430 C3019 ) C430_=_C3129( C430 C3129 ) C430_=_C3130( C430 C3130 ) C430_=_C3131( C430 C3131 ) C430_=_C3132( C430 C3132 ) C430_=_C3135( C430 C3135 ) \nC430_=_C3137( C430 C3137 ) C430_=_C3138( C430 C3138 ) C430_=_C3139( C430 C3139 ) C430_=_C3140( C430 C3140 ) C430_=_C3141( C430 C3141 ) C430_=_C3142( C430 C3142 ) \nC430_=_C3144( C430 C3144 ) C430_=_C3145( C430 C3145 ) C431_=_C432( C431 C432 ) C431_=_C435( C431 C435 ) C431_=_C436( C431 C436 ) C431_=_C438( C431 C438 ) \nC431_=_C440( C431 C440 ) C431_=_C441( C431 C441 ) C431_=_C443( C431 C443 ) C431_=_C444( C431 C444 ) C431_=_C445( C431 C445 ) C431_=_C545( C431 C545 ) \nC431_=_C760( C431 C760 ) C431_=_C1243( C431 C1243 ) C431_=_C2196( C431 C2196 ) C431_=_C2523( C431 C2523 ) C431_=_C2908( C431 C2908 ) C431_=_C3129( C431 C3129 ) \nC431_=_C3146( C431 C3146 ) C431_=_C3192( C431 C3192 ) C431_=_C3257( C431 C3257 ) C431_=_C3258( C431 C3258 ) C431_=_C3260( C431 C3260 ) C431_=_C3261( C431 C3261 ) \nC431_=_C3262( C431 C3262 ) C431_=_C3265( C431 C3265 ) C431_=_C3267( C431 C3267 ) C432_=_C435( C432 C435 ) C432_=_C436( C432 C436 ) C432_=_C438( C432 C438 ) \nC432_=_C440( C432 C440 ) C432_=_C441( C432 C441 ) C432_=_C443( C432 C443 ) C432_=_C444( C432 C444 ) C432_=_C445( C432 C445 ) C432_=_C1244( C432 C1244 ) \nC432_=_C2439( C432 C2439 ) C432_=_C3130( C432 C3130 ) C432_=_C3322( C432 C3322 ) C432_=_C3323( C432 C3323 ) C432_=_C3324( C432 C3324 ) C432_=_C3328( C432 C3328 ) \nC432_=_C3331( C432 C3331 ) C432_=_C3332( C432 C3332 ) C432_=_C3333( C432 C3333 ) C435_=_C436( C435 C436 ) C435_=_C438( C435 C438 ) C435_=_C440( C435 C440 ) \nC435_=_C441( C435 C441 ) C435_=_C443( C435 C443 ) C435_=_C444( C435 C444 ) C435_=_C445( C435 C445 ) C435_=_C1246( C435 C1246 ) C435_=_C2159( C435 C2159 ) \nC435_=_C3258( C435 C3258 ) C435_=_C3322( C435 C3322 ) C435_=_C3583( C435 C3583 ) C435_=_C3584( C435 C3584 ) C435_=_C3586( C435 C3586 ) C435_=_C3587( C435 C3587 ) \nC435_=_C3588( C435 C3588 ) C435_=_C3590( C435 C3590 ) C435_=_C3591( C435 C3591 ) C435_=_C3592( C435 C3592 ) C435_=_C3595( C435 C3595 ) C436_=_C438( C436 C438 ) \nC436_=_C440( C436 C440 ) C436_=_C441( C436 C441 ) C436_=_C443( C436 C443 ) C436_=_C444( C436 C444 ) C436_=_C445( C436 C445 ) C436_=_C624( C436 C624 ) \nC436_=_C972( C436 C972 ) C436_=_C1127( C436 C1127 ) C436_=_C1439( C436 C1439 ) C436_=_C1753( C436 C1753 ) C436_=_C2085( C436 C2085 ) C436_=_C2258( C436 C2258 ) \nC436_=_C2480( C436 C2480 ) C436_=_C2507( C436 C2507 ) C436_=_C3088( C436 C3088 ) C436_=_C3388( C436 C3388 ) C436_=_C3691( C436 C3691 ) C436_=_C3693( C436 C3693 ) \nC436_=_C3694( C436 C3694 ) C436_=_C3695( C436 C3695 ) C436_=_C3698( C436 C3698 ) C436_=_C3701( C436 C3701 ) C438_=_C440( C438 C440 ) C438_=_C441( C438 C441 ) \nC438_=_C443( C438</w:t>
      </w:r>
    </w:p>
    <w:p>
      <w:pPr>
        <w:pStyle w:val="PreformattedText"/>
        <w:bidi w:val="0"/>
        <w:spacing w:before="0" w:after="0"/>
        <w:jc w:val="left"/>
        <w:rPr/>
      </w:pPr>
      <w:r>
        <w:rPr/>
        <w:t xml:space="preserve"> </w:t>
      </w:r>
      <w:r>
        <w:rPr/>
        <w:t>C443 ) C438_=_C444( C438 C444 ) C438_=_C445( C438 C445 ) C438_=_C1680( C438 C1680 ) C438_=_C2056( C438 C2056 ) C438_=_C2463( C438 C2463 ) \nC438_=_C2774( C438 C2774 ) C438_=_C3048( C438 C3048 ) C438_=_C3390( C438 C3390 ) C438_=_C3483( C438 C3483 ) C438_=_C3714( C438 C3714 ) C438_=_C3770( C438 C3770 ) \nC438_=_C3799( C438 C3799 ) C438_=_C3801( C438 C3801 ) C440_=_C441( C440 C441 ) C440_=_C443( C440 C443 ) C440_=_C444( C440 C444 ) C440_=_C445( C440 C445 ) \nC440_=_C913( C440 C913 ) C440_=_C1201( C440 C1201 ) C440_=_C1253( C440 C1253 ) C440_=_C2528( C440 C2528 ) C440_=_C3137( C440 C3137 ) C440_=_C3586( C440 C3586 ) \nC440_=_C3772( C440 C3772 ) C440_=_C3930( C440 C3930 ) C440_=_C3931( C440 C3931 ) C440_=_C3934( C440 C3934 ) C440_=_C3935( C440 C3935 ) C441_=_C443( C441 C443 ) \nC441_=_C444( C441 C444 ) C441_=_C445( C441 C445 ) C441_=_C1254( C441 C1254 ) C441_=_C1823( C441 C1823 ) C441_=_C3138( C441 C3138 ) C441_=_C3587( C441 C3587 ) \nC441_=_C3773( C441 C3773 ) C441_=_C3940( C441 C3940 ) C441_=_C3943( C441 C3943 ) C441_=_C3944( C441 C3944 ) C443_=_C444( C443 C444 ) C443_=_C445( C443 C445 ) \nC443_=_C1260( C443 C1260 ) C443_=_C1495( C443 C1495 ) C443_=_C2887( C443 C2887 ) C443_=_C3267( C443 C3267 ) C443_=_C3332( C443 C3332 ) C443_=_C3407( C443 C3407 ) \nC443_=_C3776( C443 C3776 ) C443_=_C3934( C443 C3934 ) C443_=_C3944( C443 C3944 ) C443_=_C3966( C443 C3966 ) C443_=_C3996( C443 C3996 ) C443_=_C3998( C443 C3998 ) \nC443_=_C4010( C443 C4010 ) C444_=_C445( C444 C445 ) C444_=_C2487( C444 C2487 ) C444_=_C2518( C444 C2518 ) C444_=_C3094( C444 C3094 ) C444_=_C3350( C444 C3350 ) \nC444_=_C3393( C444 C3393 ) C444_=_C3701( C444 C3701 ) C444_=_C3899( C444 C3899 ) C444_=_C4073( C444 C4073 ) C444_=_C4101( C444 C4101 ) C445_=_C632( C445 C632 ) \nC445_=_C795( C445 C795 ) C445_=_C1161( C445 C1161 ) C445_=_C1448( C445 C1448 ) C445_=_C1540( C445 C1540 ) C445_=_C1600( C445 C1600 ) C445_=_C1826( C445 C1826 ) \nC445_=_C2488( C445 C2488 ) C445_=_C2763( C445 C2763 ) C445_=_C2888( C445 C2888 ) C445_=_C3028( C445 C3028 ) C445_=_C3095( C445 C3095 ) C445_=_C3212( C445 C3212 ) \nC445_=_C3394( C445 C3394 ) C445_=_C3809( C445 C3809 ) C445_=_C3900( C445 C3900 ) C445_=_C3915( C445 C3915 ) C445_=_C4101( C445 C4101 ) C445_=_C4109( C445 C4109 ) \nC447_=_C449( C447 C449 ) C447_=_C451( C447 C451 ) C447_=_C455( C447 C455 ) C447_=_C460( C447 C460 ) C447_=_C461( C447 C461 ) C447_=_C462( C447 C462 ) \nC447_=_C465( C447 C465 ) C447_=_C469( C447 C469 ) C447_=_C530( C447 C530 ) C447_=_C532( C447 C532 ) C447_=_C534( C447 C534 ) C447_=_C535( C447 C535 ) \nC447_=_C539( C447 C539 ) C447_=_C541( C447 C541 ) C447_=_C542( C447 C542 ) C447_=_C543( C447 C543 ) C447_=_C545( C447 C545 ) C447_=_C547( C447 C547 ) \nC447_=_C548( C447 C548 ) C447_=_C549( C447 C549 ) C447_=_C550( C447 C550 ) C447_=_C551( C447 C551 ) C447_=_C552( C447 C552 ) C447_=_C553( C447 C553 ) \nC447_=_C555( C447 C555 ) C449_=_C451( C449 C451 ) C449_=_C455( C449 C455 ) C449_=_C460( C449 C460 ) C449_=_C461( C449 C461 ) C449_=_C462( C449 C462 ) \nC449_=_C465( C449 C465 ) C449_=_C469( C449 C469 ) C449_=_C502( C449 C502 ) C449_=_C675( C449 C675 ) C449_=_C748( C449 C748 ) C449_=_C749( C449 C749 ) \nC449_=_C750( C449 C750 ) C449_=_C751( C449 C751 ) C449_=_C752( C449 C752 ) C449_=_C754( C449 C754 ) C449_=_C755( C449 C755 ) C449_=_C756( C449 C756 ) \nC449_=_C758( C449 C758 ) C449_=_C760( C449 C760 ) C449_=_C761( C449 C761 ) C449_=_C763( C449 C763 ) C449_=_C765( C449 C765 ) C449_=_C766( C449 C766 ) \nC449_=_C767( C449 C767 ) C449_=_C768( C449 C768 ) C449_=_C769( C449 C769 ) C449_=_C770( C449 C770 ) C451_=_C455( C451 C455 ) C451_=_C460( C451 C460 ) \nC451_=_C461( C451 C461 ) C451_=_C462( C451 C462 ) C451_=_C465( C451 C465 ) C451_=_C469( C451 C469 ) C451_=_C876( C451 C876 ) C451_=_C1237( C451 C1237 ) \nC451_=_C1239( C451 C1239 ) C451_=_C1240( C451 C1240 ) C451_=_C1241( C451 C1241 ) C451_=_C1243( C451 C1243 ) C451_=_C1244( C451 C1244 ) C451_=_C1246( C451 C1246 ) \nC451_=_C1250( C451 C1250 ) C451_=_C1253( C451 C1253 ) C451_=_C1254( C451 C1254 ) C451_=_C1256( C451 C1256 ) C451_=_C1258( C451 C1258 ) C451_=_C1260( C451 C1260 ) \nC451_=_C1261( C451 C1261 ) C455_=_C460( C455 C460 ) C455_=_C461( C455 C461 ) C455_=_C462( C455 C462 ) C455_=_C465( C455 C465 ) C455_=_C469( C455 C469 ) \nC455_=_C566( C455 C566 ) C455_=_C755( C455 C755 ) C455_=_C1121( C455 C1121 ) C455_=_C1392( C455 C1392 ) C455_=_C1747( C455 C1747 ) C455_=_C1962( C455 C1962 ) \nC455_=_C2080( C455 C2080 ) C455_=_C2504( C455 C2504 ) C455_=_C2506( C455 C2506 ) C455_=_C2507( C455 C2507 ) C455_=_C2509( C455 C2509 ) C455_=_C2512( C455 C2512 ) \nC455_=_C2513( C455 C2513 ) C455_=_C2515( C455 C2515 ) C455_=_C2517( C455 C2517 ) C455_=_C2518( C455 C2518 ) C460_=_C461( C460 C461 ) C460_=_C462( C460 C462 ) \nC460_=_C465( C460 C465 ) C460_=_C469( C460 C469 ) C460_=_C785( C460 C785 ) C460_=_C886( C460 C886 ) C460_=_C1530( C460 C1530 ) C460_=_C2326( C460 C2326 ) \nC460_=_C2639( C460 C2639 ) C460_=_C3058( C460 C3058 ) C460_=_C3098( C460 C3098 ) C460_=_C3226( C460 C3226 ) C460_=_C3244( C460 C3244 ) C460_=_C3245( C460 C3245 ) \nC460_=_C3248( C460 C3248 ) C460_=_C3249( C460 C3249 ) C460_=_C3250( C460 C3250 ) C460_=_C3252( C460 C3252 ) C460_=_C3253( C460 C3253 ) C460_=_C3255( C460 C3255 ) \nC461_=_C462( C461 C462 ) C461_=_C465( C461 C465 ) C461_=_C469( C461 C469 ) C461_=_C572( C461 C572 ) C461_=_C1967( C461 C1967 ) C461_=_C2155( C461 C2155 ) \nC461_=_C2506( C461 C2506 ) C461_=_C2875( C461 C2875 ) C461_=_C2985( C461 C2985 ) C461_=_C3335( C461 C3335 ) C461_=_C3341( C461 C3341 ) C461_=_C3342( C461 C3342 ) \nC461_=_C3344( C461 C3344 ) C461_=_C3345( C461 C3345 ) C461_=_C3346( C461 C3346 ) C461_=_C3348( C461 C3348 ) C461_=_C3350( C461 C3350 ) C461_=_C3351( C461 C3351 ) \nC462_=_C465( C462 C465 ) C462_=_C469( C462 C469 ) C462_=_C888( C462 C888 ) C462_=_C1179( C462 C1179 ) C462_=_C1510( C462 C1510 ) C462_=_C2726( C462 C2726 ) \nC462_=_C2832( C462 C2832 ) C462_=_C2991( C462 C2991 ) C462_=_C3010( C462 C3010 ) C462_=_C3046( C462 C3046 ) C462_=_C3102( C462 C3102 ) C462_=_C3155( C462 C3155 ) \nC462_=_C3260( C462 C3260 ) C462_=_C3513( C462 C3513 ) C462_=_C3550( C462 C3550 ) C462_=_C3628( C462 C3628 ) C462_=_C3751( C462 C3751 ) C462_=_C3754( C462 C3754 ) \nC462_=_C3755( C462 C3755 ) C462_=_C3756( C462 C3756 ) C462_=_C3757( C462 C3757 ) C462_=_C3758( C462 C3758 ) C465_=_C469( C465 C469 ) C465_=_C890( C465 C890 ) \nC465_=_C1131( C465 C1131 ) C465_=_C1278( C465 C1278 ) C465_=_C1406( C465 C1406 ) C465_=_C1699( C465 C1699 ) C465_=_C1756( C465 C1756 ) C465_=_C1781( C465 C1781 ) \nC465_=_C1953( C465 C1953 ) C465_=_C2091( C465 C2091 ) C465_=_C2124( C465 C2124 ) C465_=_C2618( C465 C2618 ) C465_=_C2659( C465 C2659 ) C465_=_C3106( C465 C3106 ) \nC465_=_C3574( C465 C3574 ) C465_=_C3695( C465 C3695 ) C465_=_C3780( C465 C3780 ) C465_=_C3917( C465 C3917 ) C465_=_C3918( C465 C3918 ) C465_=_C3919( C465 C3919 ) \nC465_=_C3920( C465 C3920 ) C465_=_C3921( C465 C3921 ) C469_=_C577( C469 C577 ) C469_=_C1616( C469 C1616 ) C469_=_C1866( C469 C1866 ) C469_=_C1891( C469 C1891 ) \nC469_=_C1975( C469 C1975 ) C469_=_C2268( C469 C2268 ) C469_=_C2515( C469 C2515 ) C469_=_C2996( C469 C2996 ) C469_=_C3221( C469 C3221 ) C469_=_C3498( C469 C3498 ) \nC469_=_C3622( C469 C3622 ) C469_=_C3649( C469 C3649 ) C469_=_C3734( C469 C3734 ) C469_=_C3808( C469 C3808 ) C469_=_C3850( C469 C3850 ) C469_=_C3950( C469 C3950 ) \nC469_=_C4009( C469 C4009 ) C469_=_C4026( C469 C4026 ) C469_=_C4071( C469 C4071 ) C469_=_C4073( C469 C4073 ) C479_=_C482( C479 C482 ) C479_=_C486( C479 C486 ) \nC479_=_C490( C479 C490 ) C479_=_C492( C479 C492 ) C479_=_C499( C479 C499 ) C479_=_C500( C479 C500 ) C479_=_C825( C479 C825 ) C479_=_C849( C479 C849 ) \nC479_=_C1030( C479 C1030 ) C479_=_C1519( C479 C1519 ) C479_=_C1561( C479 C1561 ) C479_=_C1562( C479 C1562 ) C479_=_C1563( C479 C1563 ) C479_=_C1564( C479 C1564 ) \nC479_=_C1565( C479 C1565 ) C479_=_C1566( C479 C1566 ) C479_=_C1570( C479 C1570 ) C479_=_C1572( C479 C1572 ) C479_=_C1573( C479 C1573 ) C479_=_C1574( C479 C1574 ) \nC479_=_C1575( C479 C1575 ) C479_=_C1577( C479 C1577 ) C479_=_C1578( C479 C1578 ) C479_=_C1580( C479 C1580 ) C479_=_C1582( C479 C1582 ) C482_=_C486( C482 C486 ) \nC482_=_C490( C482 C490 ) C482_=_C492( C482 C492 ) C482_=_C499( C482 C499 ) C482_=_C500( C482 C500 ) C482_=_C1031( C482 C1031 ) C482_=_C2294( C482 C2294 ) \nC482_=_C2296( C482 C2296 ) C482_=_C2297( C482 C2297 ) C482_=_C2299( C482 C2299 ) C482_=_C2302( C482 C2302 ) C482_=_C2304( C482 C2304 ) C482_=_C2305( C482 C2305 ) \nC482_=_C2306( C482 C2306 ) C482_=_C2307( C482 C2307 ) C482_=_C2309( C482 C2309 ) C482_=_C2310( C482 C2310 ) C482_=_C2311( C482 C2311 ) C482_=_C2312( C482 C2312 ) \nC482_=_C2313( C482 C2313 ) C486_=_C490( C486 C490 ) C486_=_C492( C486 C492 ) C486_=_C499( C486 C499 ) C486_=_C500( C486 C500 ) C486_=_C832( C486 C832 ) \nC486_=_C1175( C486 C1175 ) C486_=_C1504( C486 C1504 ) C486_=_C1570( C486 C1570 ) C486_=_C1605( C486 C1605 ) C486_=_C1694( C486 C1694 ) C486_=_C2153( C486 C2153 ) \nC486_=_C2522( C486 C2522 ) C486_=_C3002( C486 C3002 ) C486_=_C3146( C486 C3146 ) C486_=_C3148( C486 C3148 ) C486_=_C3153( C486 C3153 ) C486_=_C3154( C486 C3154 ) \nC486_=_C3155( C486 C3155 ) C486_=_C3156( C486 C3156 ) C486_=_C3157( C486 C3157 ) C486_=_C3159( C486 C3159 ) C486_=_C3160( C486 C3160 ) C490_=_C492( C490 C492 ) \nC490_=_C499( C490 C499 ) C490_=_C500( C490 C500 ) C490_=_C1037( C490 C1037 ) C490_=_C2157( C490 C2157 ) C490_=_C2253( C490 C2253 ) C490_=_C2558( C490 C2558 ) \nC490_=_C3375( C490 C3375 ) C490_=_C3437( C490 C3437 ) C490_=_C3439( C490 C3439 ) C490_=_C3442( C490 C3442 ) C490_=_C3443( C490 C3443 ) C490_=_C3447( C490 C3447 ) \nC490_=_C3448( C490 C3448 ) C490_=_C3451( C490 C3451 ) C492_=_C499( C492 C499 ) C492_=_C500( C492 C500 ) C492_=_C837( C492 C837 ) C492_=_C968( C492 C968 ) \nC492_=_C1063( C492 C1063 ) C492_=_C1419( C492 C1419 ) C492_=_C1573( C492 C1573 ) C492_=_C1609( C492 C1609 ) C492_=_C1696( C492 C1696 ) C492_=_C2689( C492 C2689</w:t>
      </w:r>
    </w:p>
    <w:p>
      <w:pPr>
        <w:pStyle w:val="PreformattedText"/>
        <w:bidi w:val="0"/>
        <w:spacing w:before="0" w:after="0"/>
        <w:jc w:val="left"/>
        <w:rPr/>
      </w:pPr>
      <w:r>
        <w:rPr/>
        <w:t xml:space="preserve"> </w:t>
      </w:r>
      <w:r>
        <w:rPr/>
        <w:t>) \nC492_=_C2877( C492 C2877 ) C492_=_C2971( C492 C2971 ) C492_=_C3362( C492 C3362 ) C492_=_C3396( C492 C3396 ) C492_=_C3480( C492 C3480 ) C492_=_C3539( C492 C3539 ) \nC492_=_C3540( C492 C3540 ) C492_=_C3543( C492 C3543 ) C492_=_C3544( C492 C3544 ) C492_=_C3545( C492 C3545 ) C492_=_C3546( C492 C3546 ) C499_=_C500( C499 C500 ) \nC499_=_C630( C499 C630 ) C499_=_C719( C499 C719 ) C499_=_C842( C499 C842 ) C499_=_C1025( C499 C1025 ) C499_=_C1186( C499 C1186 ) C499_=_C1329( C499 C1329 ) \nC499_=_C1842( C499 C1842 ) C499_=_C2269( C499 C2269 ) C499_=_C2430( C499 C2430 ) C499_=_C2649( C499 C2649 ) C499_=_C2855( C499 C2855 ) C499_=_C2902( C499 C2902 ) \nC499_=_C3331( C499 C3331 ) C499_=_C3519( C499 C3519 ) C499_=_C3730( C499 C3730 ) C499_=_C3876( C499 C3876 ) C499_=_C3983( C499 C3983 ) C499_=_C4023( C499 C4023 ) \nC499_=_C4064( C499 C4064 ) C499_=_C4083( C499 C4083 ) C500_=_C699( C500 C699 ) C500_=_C793( C500 C793 ) C500_=_C844( C500 C844 ) C500_=_C1026( C500 C1026 ) \nC500_=_C1207( C500 C1207 ) C500_=_C1283( C500 C1283 ) C500_=_C1330( C500 C1330 ) C500_=_C2126( C500 C2126 ) C500_=_C2145( C500 C2145 ) C500_=_C2664( C500 C2664 ) \nC500_=_C2857( C500 C2857 ) C500_=_C2904( C500 C2904 ) C500_=_C3174( C500 C3174 ) C500_=_C3333( C500 C3333 ) C500_=_C3520( C500 C3520 ) C500_=_C3625( C500 C3625 ) \nC500_=_C3877( C500 C3877 ) C500_=_C4065( C500 C4065 ) C500_=_C4083( C500 C4083 ) C500_=_C4099( C500 C4099 ) C501_=_C502( C501 C502 ) C501_=_C503( C501 C503 ) \nC501_=_C504( C501 C504 ) C501_=_C507( C501 C507 ) C501_=_C508( C501 C508 ) C501_=_C510( C501 C510 ) C501_=_C511( C501 C511 ) C501_=_C512( C501 C512 ) \nC501_=_C518( C501 C518 ) C501_=_C520( C501 C520 ) C501_=_C521( C501 C521 ) C501_=_C523( C501 C523 ) C501_=_C524( C501 C524 ) C501_=_C526( C501 C526 ) \nC501_=_C528( C501 C528 ) C501_=_C529( C501 C529 ) C501_=_C638( C501 C638 ) C501_=_C639( C501 C639 ) C501_=_C643( C501 C643 ) C501_=_C647( C501 C647 ) \nC501_=_C652( C501 C652 ) C502_=_C503( C502 C503 ) C502_=_C504( C502 C504 ) C502_=_C507( C502 C507 ) C502_=_C508( C502 C508 ) C502_=_C510( C502 C510 ) \nC502_=_C511( C502 C511 ) C502_=_C512( C502 C512 ) C502_=_C518( C502 C518 ) C502_=_C520( C502 C520 ) C502_=_C521( C502 C521 ) C502_=_C523( C502 C523 ) \nC502_=_C524( C502 C524 ) C502_=_C526( C502 C526 ) C502_=_C528( C502 C528 ) C502_=_C529( C502 C529 ) C502_=_C675( C502 C675 ) C502_=_C748( C502 C748 ) \nC502_=_C749( C502 C749 ) C502_=_C750( C502 C750 ) C502_=_C751( C502 C751 ) C502_=_C752( C502 C752 ) C502_=_C754( C502 C754 ) C502_=_C755( C502 C755 ) \nC502_=_C756( C502 C756 ) C502_=_C758( C502 C758 ) C502_=_C760( C502 C760 ) C502_=_C761( C502 C761 ) C502_=_C763( C502 C763 ) C502_=_C765( C502 C765 ) \nC502_=_C766( C502 C766 ) C502_=_C767( C502 C767 ) C502_=_C768( C502 C768 ) C502_=_C769( C502 C769 ) C502_=_C770( C502 C770 ) C503_=_C504( C503 C504 ) \nC503_=_C507( C503 C507 ) C503_=_C508( C503 C508 ) C503_=_C510( C503 C510 ) C503_=_C511( C503 C511 ) C503_=_C512( C503 C512 ) C503_=_C518( C503 C518 ) \nC503_=_C520( C503 C520 ) C503_=_C521( C503 C521 ) C503_=_C523( C503 C523 ) C503_=_C524( C503 C524 ) C503_=_C526( C503 C526 ) C503_=_C528( C503 C528 ) \nC503_=_C529( C503 C529 ) C503_=_C1287( C503 C1287 ) C503_=_C1291( C503 C1291 ) C503_=_C1294( C503 C1294 ) C503_=_C1295( C503 C1295 ) C503_=_C1300( C503 C1300 ) \nC503_=_C1303( C503 C1303 ) C503_=_C1305( C503 C1305 ) C504_=_C507( C504 C507 ) C504_=_C508( C504 C508 ) C504_=_C510( C504 C510 ) C504_=_C511( C504 C511 ) \nC504_=_C512( C504 C512 ) C504_=_C518( C504 C518 ) C504_=_C520( C504 C520 ) C504_=_C521( C504 C521 ) C504_=_C523( C504 C523 ) C504_=_C524( C504 C524 ) \nC504_=_C526( C504 C526 ) C504_=_C528( C504 C528 ) C504_=_C529( C504 C529 ) C504_=_C1365( C504 C1365 ) C504_=_C1366( C504 C1366 ) C504_=_C1367( C504 C1367 ) \nC504_=_C1368( C504 C1368 ) C504_=_C1377( C504 C1377 ) C504_=_C1378( C504 C1378 ) C504_=_C1379( C504 C1379 ) C507_=_C508( C507 C508 ) C507_=_C510( C507 C510 ) \nC507_=_C511( C507 C511 ) C507_=_C512( C507 C512 ) C507_=_C518( C507 C518 ) C507_=_C520( C507 C520 ) C507_=_C521( C507 C521 ) C507_=_C523( C507 C523 ) \nC507_=_C524( C507 C524 ) C507_=_C526( C507 C526 ) C507_=_C528( C507 C528 ) C507_=_C529( C507 C529 ) C507_=_C534( C507 C534 ) C507_=_C750( C507 C750 ) \nC507_=_C1562( C507 C1562 ) C507_=_C1624( C507 C1624 ) C507_=_C1625( C507 C1625 ) C507_=_C1630( C507 C1630 ) C507_=_C1637( C507 C1637 ) C508_=_C510( C508 C510 ) \nC508_=_C511( C508 C511 ) C508_=_C512( C508 C512 ) C508_=_C518( C508 C518 ) C508_=_C520( C508 C520 ) C508_=_C521( C508 C521 ) C508_=_C523( C508 C523 ) \nC508_=_C524( C508 C524 ) C508_=_C526( C508 C526 ) C508_=_C528( C508 C528 ) C508_=_C529( C508 C529 ) C508_=_C1646( C508 C1646 ) C508_=_C1647( C508 C1647 ) \nC508_=_C1648( C508 C1648 ) C508_=_C1659( C508 C1659 ) C508_=_C1661( C508 C1661 ) C510_=_C511( C510 C511 ) C510_=_C512( C510 C512 ) C510_=_C518( C510 C518 ) \nC510_=_C520( C510 C520 ) C510_=_C521( C510 C521 ) C510_=_C523( C510 C523 ) C510_=_C524( C510 C524 ) C510_=_C526( C510 C526 ) C510_=_C528( C510 C528 ) \nC510_=_C529( C510 C529 ) C510_=_C1565( C510 C1565 ) C510_=_C2357( C510 C2357 ) C510_=_C2358( C510 C2358 ) C510_=_C2359( C510 C2359 ) C510_=_C2360( C510 C2360 ) \nC510_=_C2366( C510 C2366 ) C510_=_C2369( C510 C2369 ) C510_=_C2371( C510 C2371 ) C511_=_C512( C511 C512 ) C511_=_C518( C511 C518 ) C511_=_C520( C511 C520 ) \nC511_=_C521( C511 C521 ) C511_=_C523( C511 C523 ) C511_=_C524( C511 C524 ) C511_=_C526( C511 C526 ) C511_=_C528( C511 C528 ) C511_=_C529( C511 C529 ) \nC511_=_C1566( C511 C1566 ) C511_=_C2377( C511 C2377 ) C511_=_C2378( C511 C2378 ) C511_=_C2380( C511 C2380 ) C511_=_C2385( C511 C2385 ) C511_=_C2390( C511 C2390 ) \nC511_=_C2391( C511 C2391 ) C512_=_C518( C512 C518 ) C512_=_C520( C512 C520 ) C512_=_C521( C512 C521 ) C512_=_C523( C512 C523 ) C512_=_C524( C512 C524 ) \nC512_=_C526( C512 C526 ) C512_=_C528( C512 C528 ) C512_=_C529( C512 C529 ) C512_=_C2130( C512 C2130 ) C512_=_C2174( C512 C2174 ) C512_=_C2418( C512 C2418 ) \nC512_=_C2420( C512 C2420 ) C512_=_C2426( C512 C2426 ) C512_=_C2428( C512 C2428 ) C512_=_C2430( C512 C2430 ) C518_=_C520( C518 C520 ) C518_=_C521( C518 C521 ) \nC518_=_C523( C518 C523 ) C518_=_C524( C518 C524 ) C518_=_C526( C518 C526 ) C518_=_C528( C518 C528 ) C518_=_C529( C518 C529 ) C518_=_C963( C518 C963 ) \nC518_=_C2543( C518 C2543 ) C518_=_C2718( C518 C2718 ) C518_=_C2936( C518 C2936 ) C518_=_C3115( C518 C3115 ) C518_=_C3119( C518 C3119 ) C518_=_C3127( C518 C3127 ) \nC520_=_C521( C520 C521 ) C520_=_C523( C520 C523 ) C520_=_C524( C520 C524 ) C520_=_C526( C520 C526 ) C520_=_C528( C520 C528 ) C520_=_C529( C520 C529 ) \nC520_=_C1878( C520 C1878 ) C520_=_C1924( C520 C1924 ) C520_=_C2938( C520 C2938 ) C520_=_C3286( C520 C3286 ) C521_=_C523( C521 C523 ) C521_=_C524( C521 C524 ) \nC521_=_C526( C521 C526 ) C521_=_C528( C521 C528 ) C521_=_C529( C521 C529 ) C521_=_C965( C521 C965 ) C521_=_C1852( C521 C1852 ) C521_=_C2545( C521 C2545 ) \nC521_=_C2939( C521 C2939 ) C521_=_C3201( C521 C3201 ) C521_=_C3296( C521 C3296 ) C521_=_C3306( C521 C3306 ) C523_=_C524( C523 C524 ) C523_=_C526( C523 C526 ) \nC523_=_C528( C523 C528 ) C523_=_C529( C523 C529 ) C523_=_C1469( C523 C1469 ) C523_=_C1577( C523 C1577 ) C523_=_C1932( C523 C1932 ) C523_=_C2242( C523 C2242 ) \nC523_=_C2745( C523 C2745 ) C523_=_C2880( C523 C2880 ) C523_=_C2961( C523 C2961 ) C523_=_C3166( C523 C3166 ) C523_=_C3738( C523 C3738 ) C523_=_C3771( C523 C3771 ) \nC523_=_C3863( C523 C3863 ) C523_=_C3865( C523 C3865 ) C524_=_C526( C524 C526 ) C524_=_C528( C524 C528 ) C524_=_C529( C524 C529 ) C524_=_C1159( C524 C1159 ) \nC524_=_C1423( C524 C1423 ) C524_=_C1803( C524 C1803 ) C524_=_C2074( C524 C2074 ) C524_=_C2266( C524 C2266 ) C524_=_C2288( C524 C2288 ) C524_=_C2410( C524 C2410 ) \nC524_=_C2442( C524 C2442 ) C524_=_C2513( C524 C2513 ) C524_=_C3277( C524 C3277 ) C524_=_C3370( C524 C3370 ) C524_=_C3874( C524 C3874 ) C524_=_C3905( C524 C3905 ) \nC524_=_C3923( C524 C3923 ) C524_=_C4021( C524 C4021 ) C524_=_C4037( C524 C4037 ) C524_=_C4039( C524 C4039 ) C524_=_C4040( C524 C4040 ) C524_=_C4041( C524 C4041 ) \nC526_=_C528( C526 C528 ) C526_=_C529( C526 C529 ) C526_=_C817( C526 C817 ) C526_=_C1134( C526 C1134 ) C526_=_C1514( C526 C1514 ) C526_=_C1556( C526 C1556 ) \nC526_=_C1580( C526 C1580 ) C526_=_C1637( C526 C1637 ) C526_=_C1719( C526 C1719 ) C526_=_C1804( C526 C1804 ) C526_=_C1995( C526 C1995 ) C526_=_C2371( C526 C2371 ) \nC526_=_C2391( C526 C2391 ) C526_=_C2746( C526 C2746 ) C526_=_C2886( C526 C2886 ) C526_=_C3499( C526 C3499 ) C526_=_C3719( C526 C3719 ) C526_=_C3775( C526 C3775 ) \nC526_=_C3815( C526 C3815 ) C526_=_C3828( C526 C3828 ) C526_=_C3865( C526 C3865 ) C526_=_C4074( C526 C4074 ) C526_=_C4075( C526 C4075 ) C526_=_C4076( C526 C4076 ) \nC528_=_C529( C528 C529 ) C528_=_C1284( C528 C1284 ) C528_=_C2146( C528 C2146 ) C528_=_C2536( C528 C2536 ) C528_=_C2665( C528 C2665 ) C528_=_C2951( C528 C2951 ) \nC528_=_C3159( C528 C3159 ) C528_=_C3175( C528 C3175 ) C528_=_C3757( C528 C3757 ) C528_=_C3893( C528 C3893 ) C528_=_C3968( C528 C3968 ) C528_=_C4099( C528 C4099 ) \nC529_=_C1582( C529 C1582 ) C529_=_C1743( C529 C1743 ) C529_=_C1827( C529 C1827 ) C529_=_C2078( C529 C2078 ) C529_=_C2489( C529 C2489 ) C529_=_C2748( C529 C2748 ) \nC529_=_C2889( C529 C2889 ) C529_=_C2933( C529 C2933 ) C529_=_C3225( C529 C3225 ) C529_=_C3487( C529 C3487 ) C529_=_C3777( C529 C3777 ) C529_=_C3977( C529 C3977 ) \nC529_=_C4076( C529 C4076 ) C530_=_C532( C530 C532 ) C530_=_C534( C530 C534 ) C530_=_C535( C530 C535 ) C530_=_C539( C530 C539 ) C530_=_C541( C530 C541 ) \nC530_=_C542( C530 C542 ) C530_=_C543( C530 C543 ) C530_=_C545( C530 C545 ) C530_=_C547( C530 C547 ) C530_=_C548( C530 C548 ) C530_=_C549( C530 C549 ) \nC530_=_C550( C530 C550 ) C530_=_C551( C530 C551 ) C530_=_C552( C530 C552 ) C530_=_C553( C530 C553 ) C530_=_C555( C530 C555 ) C530_=_C675( C530 C675 ) \nC530_=_C676( C530 C676 ) C530_=_C678( C530 C678 ) C530_=_C679( C530 C679 ) C530_=_C682( C530 C682 ) C530_=_C684(</w:t>
      </w:r>
    </w:p>
    <w:p>
      <w:pPr>
        <w:pStyle w:val="PreformattedText"/>
        <w:bidi w:val="0"/>
        <w:spacing w:before="0" w:after="0"/>
        <w:jc w:val="left"/>
        <w:rPr/>
      </w:pPr>
      <w:r>
        <w:rPr/>
        <w:t xml:space="preserve"> </w:t>
      </w:r>
      <w:r>
        <w:rPr/>
        <w:t>C530 C684 ) C530_=_C685( C530 C685 ) \nC530_=_C686( C530 C686 ) C530_=_C687( C530 C687 ) C530_=_C688( C530 C688 ) C530_=_C690( C530 C690 ) C530_=_C691( C530 C691 ) C530_=_C699( C530 C699 ) \nC532_=_C534( C532 C534 ) C532_=_C535( C532 C535 ) C532_=_C539( C532 C539 ) C532_=_C541( C532 C541 ) C532_=_C542( C532 C542 ) C532_=_C543( C532 C543 ) \nC532_=_C545( C532 C545 ) C532_=_C547( C532 C547 ) C532_=_C548( C532 C548 ) C532_=_C549( C532 C549 ) C532_=_C550( C532 C550 ) C532_=_C551( C532 C551 ) \nC532_=_C552( C532 C552 ) C532_=_C553( C532 C553 ) C532_=_C555( C532 C555 ) C532_=_C748( C532 C748 ) C532_=_C1007( C532 C1007 ) C532_=_C1008( C532 C1008 ) \nC532_=_C1009( C532 C1009 ) C532_=_C1013( C532 C1013 ) C532_=_C1014( C532 C1014 ) C532_=_C1015( C532 C1015 ) C532_=_C1018( C532 C1018 ) C532_=_C1019( C532 C1019 ) \nC532_=_C1025( C532 C1025 ) C532_=_C1026( C532 C1026 ) C532_=_C1027( C532 C1027 ) C534_=_C535( C534 C535 ) C534_=_C539( C534 C539 ) C534_=_C541( C534 C541 ) \nC534_=_C542( C534 C542 ) C534_=_C543( C534 C543 ) C534_=_C545( C534 C545 ) C534_=_C547( C534 C547 ) C534_=_C548( C534 C548 ) C534_=_C549( C534 C549 ) \nC534_=_C550( C534 C550 ) C534_=_C551( C534 C551 ) C534_=_C552( C534 C552 ) C534_=_C553( C534 C553 ) C534_=_C555( C534 C555 ) C534_=_C750( C534 C750 ) \nC534_=_C1562( C534 C1562 ) C534_=_C1624( C534 C1624 ) C534_=_C1625( C534 C1625 ) C534_=_C1630( C534 C1630 ) C534_=_C1637( C534 C1637 ) C535_=_C539( C535 C539 ) \nC535_=_C541( C535 C541 ) C535_=_C542( C535 C542 ) C535_=_C543( C535 C543 ) C535_=_C545( C535 C545 ) C535_=_C547( C535 C547 ) C535_=_C548( C535 C548 ) \nC535_=_C549( C535 C549 ) C535_=_C550( C535 C550 ) C535_=_C551( C535 C551 ) C535_=_C552( C535 C552 ) C535_=_C553( C535 C553 ) C535_=_C555( C535 C555 ) \nC535_=_C751( C535 C751 ) C535_=_C956( C535 C956 ) C535_=_C1388( C535 C1388 ) C535_=_C1747( C535 C1747 ) C535_=_C1751( C535 C1751 ) C535_=_C1753( C535 C1753 ) \nC535_=_C1754( C535 C1754 ) C535_=_C1755( C535 C1755 ) C535_=_C1756( C535 C1756 ) C535_=_C1759( C535 C1759 ) C535_=_C1760( C535 C1760 ) C539_=_C541( C539 C541 ) \nC539_=_C542( C539 C542 ) C539_=_C543( C539 C543 ) C539_=_C545( C539 C545 ) C539_=_C547( C539 C547 ) C539_=_C548( C539 C548 ) C539_=_C549( C539 C549 ) \nC539_=_C550( C539 C550 ) C539_=_C551( C539 C551 ) C539_=_C552( C539 C552 ) C539_=_C553( C539 C553 ) C539_=_C555( C539 C555 ) C539_=_C756( C539 C756 ) \nC539_=_C961( C539 C961 ) C539_=_C1415( C539 C1415 ) C539_=_C1810( C539 C1810 ) C539_=_C2687( C539 C2687 ) C539_=_C2689( C539 C2689 ) C539_=_C2691( C539 C2691 ) \nC541_=_C542( C541 C542 ) C541_=_C543( C541 C543 ) C541_=_C545( C541 C545 ) C541_=_C547( C541 C547 ) C541_=_C548( C541 C548 ) C541_=_C549( C541 C549 ) \nC541_=_C550( C541 C550 ) C541_=_C551( C541 C551 ) C541_=_C552( C541 C552 ) C541_=_C553( C541 C553 ) C541_=_C555( C541 C555 ) C541_=_C779( C541 C779 ) \nC541_=_C1195( C541 C1195 ) C541_=_C1525( C541 C1525 ) C541_=_C1946( C541 C1946 ) C541_=_C2007( C541 C2007 ) C541_=_C2296( C541 C2296 ) C541_=_C2779( C541 C2779 ) \nC541_=_C2917( C541 C2917 ) C541_=_C2918( C541 C2918 ) C541_=_C2920( C541 C2920 ) C541_=_C2922( C541 C2922 ) C541_=_C2924( C541 C2924 ) C541_=_C2925( C541 C2925 ) \nC541_=_C2926( C541 C2926 ) C541_=_C2927( C541 C2927 ) C541_=_C2928( C541 C2928 ) C541_=_C2929( C541 C2929 ) C541_=_C2930( C541 C2930 ) C541_=_C2931( C541 C2931 ) \nC541_=_C2932( C541 C2932 ) C541_=_C2933( C541 C2933 ) C542_=_C543( C542 C543 ) C542_=_C545( C542 C545 ) C542_=_C547( C542 C547 ) C542_=_C548( C542 C548 ) \nC542_=_C549( C542 C549 ) C542_=_C550( C542 C550 ) C542_=_C551( C542 C551 ) C542_=_C552( C542 C552 ) C542_=_C553( C542 C553 ) C542_=_C555( C542 C555 ) \nC542_=_C758( C542 C758 ) C542_=_C962( C542 C962 ) C542_=_C1416( C542 C1416 ) C542_=_C2970( C542 C2970 ) C542_=_C2971( C542 C2971 ) C542_=_C2976( C542 C2976 ) \nC543_=_C545( C543 C545 ) C543_=_C547( C543 C547 ) C543_=_C548( C543 C548 ) C543_=_C549( C543 C549 ) C543_=_C550( C543 C550 ) C543_=_C551( C543 C551 ) \nC543_=_C552( C543 C552 ) C543_=_C553( C543 C553 ) C543_=_C555( C543 C555 ) C543_=_C665( C543 C665 ) C543_=_C1196( C543 C1196 ) C543_=_C1848( C543 C1848 ) \nC543_=_C2009( C543 C2009 ) C543_=_C2297( C543 C2297 ) C543_=_C2917( C543 C2917 ) C543_=_C3041( C543 C3041 ) C545_=_C547( C545 C547 ) C545_=_C548( C545 C548 ) \nC545_=_C549( C545 C549 ) C545_=_C550( C545 C550 ) C545_=_C551( C545 C551 ) C545_=_C552( C545 C552 ) C545_=_C553( C545 C553 ) C545_=_C555( C545 C555 ) \nC545_=_C760( C545 C760 ) C545_=_C1243( C545 C1243 ) C545_=_C2196( C545 C2196 ) C545_=_C2523( C545 C2523 ) C545_=_C2908( C545 C2908 ) C545_=_C3129( C545 C3129 ) \nC545_=_C3146( C545 C3146 ) C545_=_C3192( C545 C3192 ) C545_=_C3257( C545 C3257 ) C545_=_C3258( C545 C3258 ) C545_=_C3260( C545 C3260 ) C545_=_C3261( C545 C3261 ) \nC545_=_C3262( C545 C3262 ) C545_=_C3265( C545 C3265 ) C545_=_C3267( C545 C3267 ) C547_=_C548( C547 C548 ) C547_=_C549( C547 C549 ) C547_=_C550( C547 C550 ) \nC547_=_C551( C547 C551 ) C547_=_C552( C547 C552 ) C547_=_C553( C547 C553 ) C547_=_C555( C547 C555 ) C547_=_C970( C547 C970 ) C547_=_C1198( C547 C1198 ) \nC547_=_C2017( C547 C2017 ) C547_=_C2304( C547 C2304 ) C547_=_C2550( C547 C2550 ) C547_=_C2925( C547 C2925 ) C547_=_C3205( C547 C3205 ) C547_=_C3491( C547 C3491 ) \nC547_=_C3670( C547 C3670 ) C547_=_C3671( C547 C3671 ) C547_=_C3673( C547 C3673 ) C548_=_C549( C548 C549 ) C548_=_C550( C548 C550 ) C548_=_C551( C548 C551 ) \nC548_=_C552( C548 C552 ) C548_=_C553( C548 C553 ) C548_=_C555( C548 C555 ) C548_=_C1199( C548 C1199 ) C548_=_C1250( C548 C1250 ) C548_=_C1860( C548 C1860 ) \nC548_=_C2018( C548 C2018 ) C548_=_C2307( C548 C2307 ) C548_=_C2926( C548 C2926 ) C548_=_C3248( C548 C3248 ) C548_=_C3751( C548 C3751 ) C548_=_C3780( C548 C3780 ) \nC548_=_C3784( C548 C3784 ) C549_=_C550( C549 C550 ) C549_=_C551( C549 C551 ) C549_=_C552( C549 C552 ) C549_=_C553( C549 C553 ) C549_=_C555( C549 C555 ) \nC549_=_C815( C549 C815 ) C549_=_C1202( C549 C1202 ) C549_=_C1279( C549 C1279 ) C549_=_C1737( C549 C1737 ) C549_=_C2020( C549 C2020 ) C549_=_C2309( C549 C2309 ) \nC549_=_C2660( C549 C2660 ) C549_=_C2929( C549 C2929 ) C549_=_C3077( C549 C3077 ) C549_=_C3091( C549 C3091 ) C549_=_C3917( C549 C3917 ) C549_=_C3954( C549 C3954 ) \nC550_=_C551( C550 C551 ) C550_=_C552( C550 C552 ) C550_=_C553( C550 C553 ) C550_=_C555( C550 C555 ) C550_=_C763( C550 C763 ) C550_=_C1824( C550 C1824 ) \nC550_=_C3274( C550 C3274 ) C550_=_C3957( C550 C3957 ) C551_=_C552( C551 C552 ) C551_=_C553( C551 C553 ) C551_=_C555( C551 C555 ) C551_=_C766( C551 C766 ) \nC551_=_C916( C551 C916 ) C551_=_C1204( C551 C1204 ) C551_=_C2533( C551 C2533 ) C551_=_C4002( C551 C4002 ) C551_=_C4060( C551 C4060 ) C552_=_C553( C552 C553 ) \nC552_=_C555( C552 C555 ) C552_=_C767( C552 C767 ) C552_=_C2204( C552 C2204 ) C552_=_C2445( C552 C2445 ) C552_=_C2914( C552 C2914 ) C552_=_C3198( C552 C3198 ) \nC552_=_C3510( C552 C3510 ) C552_=_C3829( C552 C3829 ) C553_=_C555( C553 C555 ) C553_=_C769( C553 C769 ) C553_=_C2468( C553 C2468 ) C553_=_C2682( C553 C2682 ) \nC553_=_C2915( C553 C2915 ) C553_=_C3846( C553 C3846 ) C553_=_C4052( C553 C4052 ) C553_=_C4097( C553 C4097 ) C555_=_C770( C555 C770 ) C555_=_C1410( C555 C1410 ) \nC555_=_C2470( C555 C2470 ) C555_=_C2667( C555 C2667 ) C555_=_C2683( C555 C2683 ) C555_=_C2765( C555 C2765 ) C555_=_C3055( C555 C3055 ) C555_=_C3561( C555 C3561 ) \nC555_=_C3823( C555 C3823 ) C555_=_C3847( C555 C3847 ) C555_=_C4051( C555 C4051 ) C555_=_C4054( C555 C4054 ) C555_=_C4109( C555 C4109 ) C558_=_C566( C558 C566 ) \nC558_=_C572( C558 C572 ) C558_=_C574( C558 C574 ) C558_=_C576( C558 C576 ) C558_=_C577( C558 C577 ) C558_=_C582( C558 C582 ) C558_=_C609( C558 C609 ) \nC558_=_C653( C558 C653 ) C558_=_C654( C558 C654 ) C558_=_C656( C558 C656 ) C558_=_C657( C558 C657 ) C558_=_C658( C558 C658 ) C558_=_C660( C558 C660 ) \nC558_=_C661( C558 C661 ) C558_=_C664( C558 C664 ) C558_=_C665( C558 C665 ) C558_=_C667( C558 C667 ) C558_=_C668( C558 C668 ) C558_=_C671( C558 C671 ) \nC558_=_C672( C558 C672 ) C558_=_C674( C558 C674 ) C566_=_C572( C566 C572 ) C566_=_C574( C566 C574 ) C566_=_C576( C566 C576 ) C566_=_C577( C566 C577 ) \nC566_=_C755( C566 C755 ) C566_=_C1121( C566 C1121 ) C566_=_C1392( C566 C1392 ) C566_=_C1747( C566 C1747 ) C566_=_C1962( C566 C1962 ) C566_=_C2080( C566 C2080 ) \nC566_=_C2504( C566 C2504 ) C566_=_C2506( C566 C2506 ) C566_=_C2507( C566 C2507 ) C566_=_C2509( C566 C2509 ) C566_=_C2512( C566 C2512 ) C566_=_C2513( C566 C2513 ) \nC566_=_C2515( C566 C2515 ) C566_=_C2517( C566 C2517 ) C566_=_C2518( C566 C2518 ) C572_=_C574( C572 C574 ) C572_=_C576( C572 C576 ) C572_=_C577( C572 C577 ) \nC572_=_C1967( C572 C1967 ) C572_=_C2155( C572 C2155 ) C572_=_C2506( C572 C2506 ) C572_=_C2875( C572 C2875 ) C572_=_C2985( C572 C2985 ) C572_=_C3335( C572 C3335 ) \nC572_=_C3341( C572 C3341 ) C572_=_C3342( C572 C3342 ) C572_=_C3344( C572 C3344 ) C572_=_C3345( C572 C3345 ) C572_=_C3346( C572 C3346 ) C572_=_C3348( C572 C3348 ) \nC572_=_C3350( C572 C3350 ) C572_=_C3351( C572 C3351 ) C574_=_C576( C574 C576 ) C574_=_C577( C574 C577 ) C574_=_C887( C574 C887 ) C574_=_C1779( C574 C1779 ) \nC574_=_C1798( C574 C1798 ) C574_=_C2329( C574 C2329 ) C574_=_C2497( C574 C2497 ) C574_=_C2630( C574 C2630 ) C574_=_C2645( C574 C2645 ) C574_=_C2786( C574 C2786 ) \nC574_=_C2797( C574 C2797 ) C574_=_C3653( C574 C3653 ) C574_=_C3733( C574 C3733 ) C574_=_C3734( C574 C3734 ) C574_=_C3736( C574 C3736 ) C576_=_C577( C576 C577 ) \nC576_=_C598( C576 C598 ) C576_=_C626( C576 C626 ) C576_=_C1066( C576 C1066 ) C576_=_C1130( C576 C1130 ) C576_=_C1180( C576 C1180 ) C576_=_C1405( C576 C1405 ) \nC576_=_C1512( C576 C1512 ) C576_=_C1755( C576 C1755 ) C576_=_C1909( C576 C1909 ) C576_=_C2089( C576 C2089 ) C576_=_C2631( C576 C2631 ) C576_=_C2815( C576 C2815 ) \nC576_=_C3011( C576 C3011 ) C576_=_C3157( C576 C3157 ) C576_=_C3262( C576 C3262 ) C576_=_C3429( C576 C3429 ) C576_=_C3632( C576 C3632 ) C576_=_C3693( C576 C3693 ) \nC576_=_C3892( C576 C3892 ) C576_=_C3893( C576 C3893 )</w:t>
      </w:r>
    </w:p>
    <w:p>
      <w:pPr>
        <w:pStyle w:val="PreformattedText"/>
        <w:bidi w:val="0"/>
        <w:spacing w:before="0" w:after="0"/>
        <w:jc w:val="left"/>
        <w:rPr/>
      </w:pPr>
      <w:r>
        <w:rPr/>
        <w:t xml:space="preserve"> </w:t>
      </w:r>
      <w:r>
        <w:rPr/>
        <w:t>C576_=_C3894( C576 C3894 ) C577_=_C1616( C577 C1616 ) C577_=_C1866( C577 C1866 ) C577_=_C1891( C577 C1891 ) \nC577_=_C1975( C577 C1975 ) C577_=_C2268( C577 C2268 ) C577_=_C2515( C577 C2515 ) C577_=_C2996( C577 C2996 ) C577_=_C3221( C577 C3221 ) C577_=_C3498( C577 C3498 ) \nC577_=_C3622( C577 C3622 ) C577_=_C3649( C577 C3649 ) C577_=_C3734( C577 C3734 ) C577_=_C3808( C577 C3808 ) C577_=_C3850( C577 C3850 ) C577_=_C3950( C577 C3950 ) \nC577_=_C4009( C577 C4009 ) C577_=_C4026( C577 C4026 ) C577_=_C4071( C577 C4071 ) C577_=_C4073( C577 C4073 ) C582_=_C583( C582 C583 ) C582_=_C586( C582 C586 ) \nC582_=_C588( C582 C588 ) C582_=_C590( C582 C590 ) C582_=_C594( C582 C594 ) C582_=_C598( C582 C598 ) C582_=_C600( C582 C600 ) C582_=_C602( C582 C602 ) \nC582_=_C605( C582 C605 ) C582_=_C609( C582 C609 ) C582_=_C653( C582 C653 ) C582_=_C654( C582 C654 ) C582_=_C656( C582 C656 ) C582_=_C657( C582 C657 ) \nC582_=_C658( C582 C658 ) C582_=_C660( C582 C660 ) C582_=_C661( C582 C661 ) C582_=_C664( C582 C664 ) C582_=_C665( C582 C665 ) C582_=_C667( C582 C667 ) \nC582_=_C668( C582 C668 ) C582_=_C671( C582 C671 ) C582_=_C672( C582 C672 ) C582_=_C674( C582 C674 ) C583_=_C586( C583 C586 ) C583_=_C588( C583 C588 ) \nC583_=_C590( C583 C590 ) C583_=_C594( C583 C594 ) C583_=_C598( C583 C598 ) C583_=_C600( C583 C600 ) C583_=_C602( C583 C602 ) C583_=_C605( C583 C605 ) \nC583_=_C898( C583 C898 ) C583_=_C899( C583 C899 ) C583_=_C900( C583 C900 ) C583_=_C903( C583 C903 ) C583_=_C907( C583 C907 ) C583_=_C910( C583 C910 ) \nC583_=_C913( C583 C913 ) C583_=_C915( C583 C915 ) C583_=_C916( C583 C916 ) C583_=_C917( C583 C917 ) C583_=_C919( C583 C919 ) C583_=_C920( C583 C920 ) \nC583_=_C921( C583 C921 ) C583_=_C922( C583 C922 ) C586_=_C588( C586 C588 ) C586_=_C590( C586 C590 ) C586_=_C594( C586 C594 ) C586_=_C598( C586 C598 ) \nC586_=_C600( C586 C600 ) C586_=_C602( C586 C602 ) C586_=_C605( C586 C605 ) C586_=_C678( C586 C678 ) C586_=_C797( C586 C797 ) C586_=_C1188( C586 C1188 ) \nC586_=_C1190( C586 C1190 ) C586_=_C1192( C586 C1192 ) C586_=_C1193( C586 C1193 ) C586_=_C1194( C586 C1194 ) C586_=_C1195( C586 C1195 ) C586_=_C1196( C586 C1196 ) \nC586_=_C1197( C586 C1197 ) C586_=_C1198( C586 C1198 ) C586_=_C1199( C586 C1199 ) C586_=_C1200( C586 C1200 ) C586_=_C1201( C586 C1201 ) C586_=_C1202( C586 C1202 ) \nC586_=_C1204( C586 C1204 ) C586_=_C1205( C586 C1205 ) C586_=_C1206( C586 C1206 ) C586_=_C1207( C586 C1207 ) C586_=_C1209( C586 C1209 ) C588_=_C590( C588 C590 ) \nC588_=_C594( C588 C594 ) C588_=_C598( C588 C598 ) C588_=_C600( C588 C600 ) C588_=_C602( C588 C602 ) C588_=_C605( C588 C605 ) C588_=_C903( C588 C903 ) \nC588_=_C1170( C588 C1170 ) C588_=_C1193( C588 C1193 ) C588_=_C1499( C588 C1499 ) C588_=_C2521( C588 C2521 ) C588_=_C2522( C588 C2522 ) C588_=_C2523( C588 C2523 ) \nC588_=_C2524( C588 C2524 ) C588_=_C2526( C588 C2526 ) C588_=_C2528( C588 C2528 ) C588_=_C2531( C588 C2531 ) C588_=_C2532( C588 C2532 ) C588_=_C2533( C588 C2533 ) \nC588_=_C2534( C588 C2534 ) C588_=_C2536( C588 C2536 ) C588_=_C2537( C588 C2537 ) C590_=_C594( C590 C594 ) C590_=_C598( C590 C598 ) C590_=_C600( C590 C600 ) \nC590_=_C602( C590 C602 ) C590_=_C605( C590 C605 ) C590_=_C1102( C590 C1102 ) C590_=_C1173( C590 C1173 ) C590_=_C1394( C590 C1394 ) C590_=_C2651( C590 C2651 ) \nC590_=_C2749( C590 C2749 ) C590_=_C2750( C590 C2750 ) C590_=_C2751( C590 C2751 ) C590_=_C2753( C590 C2753 ) C590_=_C2754( C590 C2754 ) C590_=_C2755( C590 C2755 ) \nC590_=_C2756( C590 C2756 ) C590_=_C2759( C590 C2759 ) C590_=_C2761( C590 C2761 ) C590_=_C2762( C590 C2762 ) C590_=_C2763( C590 C2763 ) C590_=_C2764( C590 C2764 ) \nC590_=_C2765( C590 C2765 ) C594_=_C598( C594 C598 ) C594_=_C600( C594 C600 ) C594_=_C602( C594 C602 ) C594_=_C605( C594 C605 ) C594_=_C1107( C594 C1107 ) \nC594_=_C1349( C594 C1349 ) C594_=_C2038( C594 C2038 ) C594_=_C2344( C594 C2344 ) C594_=_C2580( C594 C2580 ) C594_=_C2812( C594 C2812 ) C594_=_C3195( C594 C3195 ) \nC594_=_C3229( C594 C3229 ) C594_=_C3641( C594 C3641 ) C594_=_C3643( C594 C3643 ) C594_=_C3645( C594 C3645 ) C594_=_C3647( C594 C3647 ) C594_=_C3648( C594 C3648 ) \nC594_=_C3649( C594 C3649 ) C594_=_C3650( C594 C3650 ) C594_=_C3652( C594 C3652 ) C598_=_C600( C598 C600 ) C598_=_C602( C598 C602 ) C598_=_C605( C598 C605 ) \nC598_=_C626( C598 C626 ) C598_=_C1066( C598 C1066 ) C598_=_C1130( C598 C1130 ) C598_=_C1180( C598 C1180 ) C598_=_C1405( C598 C1405 ) C598_=_C1512( C598 C1512 ) \nC598_=_C1755( C598 C1755 ) C598_=_C1909( C598 C1909 ) C598_=_C2089( C598 C2089 ) C598_=_C2631( C598 C2631 ) C598_=_C2815( C598 C2815 ) C598_=_C3011( C598 C3011 ) \nC598_=_C3157( C598 C3157 ) C598_=_C3262( C598 C3262 ) C598_=_C3429( C598 C3429 ) C598_=_C3632( C598 C3632 ) C598_=_C3693( C598 C3693 ) C598_=_C3892( C598 C3892 ) \nC598_=_C3893( C598 C3893 ) C598_=_C3894( C598 C3894 ) C600_=_C602( C600 C602 ) C600_=_C605( C600 C605 ) C600_=_C869( C600 C869 ) C600_=_C1911( C600 C1911 ) \nC600_=_C1956( C600 C1956 ) C600_=_C2428( C600 C2428 ) C600_=_C2531( C600 C2531 ) C600_=_C3678( C600 C3678 ) C600_=_C3789( C600 C3789 ) C600_=_C3904( C600 C3904 ) \nC600_=_C3931( C600 C3931 ) C600_=_C4002( C600 C4002 ) C600_=_C4003( C600 C4003 ) C600_=_C4004( C600 C4004 ) C600_=_C4005( C600 C4005 ) C600_=_C4006( C600 C4006 ) \nC600_=_C4007( C600 C4007 ) C602_=_C605( C602 C605 ) C602_=_C1113( C602 C1113 ) C602_=_C2678( C602 C2678 ) C602_=_C2834( C602 C2834 ) C602_=_C3170( C602 C3170 ) \nC602_=_C3237( C602 C3237 ) C602_=_C3448( C602 C3448 ) C602_=_C3555( C602 C3555 ) C602_=_C3698( C602 C3698 ) C602_=_C3707( C602 C3707 ) C602_=_C3728( C602 C3728 ) \nC602_=_C3765( C602 C3765 ) C602_=_C3842( C602 C3842 ) C602_=_C3987( C602 C3987 ) C602_=_C4014( C602 C4014 ) C602_=_C4021( C602 C4021 ) C602_=_C4022( C602 C4022 ) \nC602_=_C4023( C602 C4023 ) C602_=_C4025( C602 C4025 ) C605_=_C746( C605 C746 ) C605_=_C872( C605 C872 ) C605_=_C919( C605 C919 ) C605_=_C1046( C605 C1046 ) \nC605_=_C1136( C605 C1136 ) C605_=_C1206( C605 C1206 ) C605_=_C1516( C605 C1516 ) C605_=_C1539( C605 C1539 ) C605_=_C2334( C605 C2334 ) C605_=_C2872( C605 C2872 ) \nC605_=_C3613( C605 C3613 ) C605_=_C3793( C605 C3793 ) C605_=_C3935( C605 C3935 ) C605_=_C3951( C605 C3951 ) C605_=_C4004( C605 C4004 ) C605_=_C4060( C605 C4060 ) \nC605_=_C4075( C605 C4075 ) C605_=_C4078( C605 C4078 ) C605_=_C4094( C605 C4094 ) C605_=_C4096( C605 C4096 ) C609_=_C617( C609 C617 ) C609_=_C621( C609 C621 ) \nC609_=_C622( C609 C622 ) C609_=_C624( C609 C624 ) C609_=_C626( C609 C626 ) C609_=_C627( C609 C627 ) C609_=_C630( C609 C630 ) C609_=_C632( C609 C632 ) \nC609_=_C653( C609 C653 ) C609_=_C654( C609 C654 ) C609_=_C656( C609 C656 ) C609_=_C657( C609 C657 ) C609_=_C658( C609 C658 ) C609_=_C660( C609 C660 ) \nC609_=_C661( C609 C661 ) C609_=_C664( C609 C664 ) C609_=_C665( C609 C665 ) C609_=_C667( C609 C667 ) C609_=_C668( C609 C668 ) C609_=_C671( C609 C671 ) \nC609_=_C672( C609 C672 ) C609_=_C674( C609 C674 ) C617_=_C621( C617 C621 ) C617_=_C622( C617 C622 ) C617_=_C624( C617 C624 ) C617_=_C626( C617 C626 ) \nC617_=_C627( C617 C627 ) C617_=_C630( C617 C630 ) C617_=_C632( C617 C632 ) C617_=_C856( C617 C856 ) C617_=_C1366( C617 C1366 ) C617_=_C1432( C617 C1432 ) \nC617_=_C2208( C617 C2208 ) C617_=_C2316( C617 C2316 ) C617_=_C2357( C617 C2357 ) C617_=_C2471( C617 C2471 ) C617_=_C2477( C617 C2477 ) C617_=_C2478( C617 C2478 ) \nC617_=_C2479( C617 C2479 ) C617_=_C2480( C617 C2480 ) C617_=_C2482( C617 C2482 ) C617_=_C2485( C617 C2485 ) C617_=_C2487( C617 C2487 ) C617_=_C2488( C617 C2488 ) \nC617_=_C2489( C617 C2489 ) C621_=_C622( C621 C622 ) C621_=_C624( C621 C624 ) C621_=_C626( C621 C626 ) C621_=_C627( C621 C627 ) C621_=_C630( C621 C630 ) \nC621_=_C632( C621 C632 ) C621_=_C711( C621 C711 ) C621_=_C1014( C621 C1014 ) C621_=_C1149( C621 C1149 ) C621_=_C1435( C621 C1435 ) C621_=_C2574( C621 C2574 ) \nC621_=_C2780( C621 C2780 ) C621_=_C2891( C621 C2891 ) C621_=_C3068( C621 C3068 ) C621_=_C3084( C621 C3084 ) C621_=_C3086( C621 C3086 ) C621_=_C3087( C621 C3087 ) \nC621_=_C3088( C621 C3088 ) C621_=_C3089( C621 C3089 ) C621_=_C3091( C621 C3091 ) C621_=_C3092( C621 C3092 ) C621_=_C3093( C621 C3093 ) C621_=_C3094( C621 C3094 ) \nC621_=_C3095( C621 C3095 ) C621_=_C3096( C621 C3096 ) C621_=_C3097( C621 C3097 ) C622_=_C624( C622 C624 ) C622_=_C626( C622 C626 ) C622_=_C627( C622 C627 ) \nC622_=_C630( C622 C630 ) C622_=_C632( C622 C632 ) C622_=_C737( C622 C737 ) C622_=_C1437( C622 C1437 ) C622_=_C2198( C622 C2198 ) C622_=_C2495( C622 C2495 ) \nC622_=_C2547( C622 C2547 ) C622_=_C2598( C622 C2598 ) C622_=_C2862( C622 C2862 ) C622_=_C3006( C622 C3006 ) C622_=_C3042( C622 C3042 ) C622_=_C3061( C622 C3061 ) \nC622_=_C3352( C622 C3352 ) C622_=_C3388( C622 C3388 ) C622_=_C3390( C622 C3390 ) C622_=_C3392( C622 C3392 ) C622_=_C3393( C622 C3393 ) C622_=_C3394( C622 C3394 ) \nC624_=_C626( C624 C626 ) C624_=_C627( C624 C627 ) C624_=_C630( C624 C630 ) C624_=_C632( C624 C632 ) C624_=_C972( C624 C972 ) C624_=_C1127( C624 C1127 ) \nC624_=_C1439( C624 C1439 ) C624_=_C1753( C624 C1753 ) C624_=_C2085( C624 C2085 ) C624_=_C2258( C624 C2258 ) C624_=_C2480( C624 C2480 ) C624_=_C2507( C624 C2507 ) \nC624_=_C3088( C624 C3088 ) C624_=_C3388( C624 C3388 ) C624_=_C3691( C624 C3691 ) C624_=_C3693( C624 C3693 ) C624_=_C3694( C624 C3694 ) C624_=_C3695( C624 C3695 ) \nC624_=_C3698( C624 C3698 ) C624_=_C3701( C624 C3701 ) C626_=_C627( C626 C627 ) C626_=_C630( C626 C630 ) C626_=_C632( C626 C632 ) C626_=_C1066( C626 C1066 ) \nC626_=_C1130( C626 C1130 ) C626_=_C1180( C626 C1180 ) C626_=_C1405( C626 C1405 ) C626_=_C1512( C626 C1512 ) C626_=_C1755( C626 C1755 ) C626_=_C1909( C626 C1909 ) \nC626_=_C2089( C626 C2089 ) C626_=_C2631( C626 C2631 ) C626_=_C2815( C626 C2815 ) C626_=_C3011( C626 C3011 ) C626_=_C3157( C626 C3157 ) C626_=_C3262( C626 C3262 ) \nC626_=_C3429( C626 C3429 ) C626_=_C3632( C626 C3632 ) C626_=_C3693( C626 C3693 ) C626_=_C3892( C626 C3892 ) C626_=_C3893( C626 C3893 ) C626_=_C3894( C626 C3894 ) \nC627_=_C630( C627 C630 ) C627_=_C632( C627 C632 ) C627_=_C1232(</w:t>
      </w:r>
    </w:p>
    <w:p>
      <w:pPr>
        <w:pStyle w:val="PreformattedText"/>
        <w:bidi w:val="0"/>
        <w:spacing w:before="0" w:after="0"/>
        <w:jc w:val="left"/>
        <w:rPr/>
      </w:pPr>
      <w:r>
        <w:rPr/>
        <w:t xml:space="preserve"> </w:t>
      </w:r>
      <w:r>
        <w:rPr/>
        <w:t>C627 C1232 ) C627_=_C1353( C627 C1353 ) C627_=_C1445( C627 C1445 ) C627_=_C2164( C627 C2164 ) \nC627_=_C2833( C627 C2833 ) C627_=_C2899( C627 C2899 ) C627_=_C3168( C627 C3168 ) C627_=_C3314( C627 C3314 ) C627_=_C3694( C627 C3694 ) C627_=_C3741( C627 C3741 ) \nC627_=_C3883( C627 C3883 ) C627_=_C3896( C627 C3896 ) C627_=_C3897( C627 C3897 ) C627_=_C3899( C627 C3899 ) C627_=_C3900( C627 C3900 ) C627_=_C3901( C627 C3901 ) \nC630_=_C632( C630 C632 ) C630_=_C719( C630 C719 ) C630_=_C842( C630 C842 ) C630_=_C1025( C630 C1025 ) C630_=_C1186( C630 C1186 ) C630_=_C1329( C630 C1329 ) \nC630_=_C1842( C630 C1842 ) C630_=_C2269( C630 C2269 ) C630_=_C2430( C630 C2430 ) C630_=_C2649( C630 C2649 ) C630_=_C2855( C630 C2855 ) C630_=_C2902( C630 C2902 ) \nC630_=_C3331( C630 C3331 ) C630_=_C3519( C630 C3519 ) C630_=_C3730( C630 C3730 ) C630_=_C3876( C630 C3876 ) C630_=_C3983( C630 C3983 ) C630_=_C4023( C630 C4023 ) \nC630_=_C4064( C630 C4064 ) C630_=_C4083( C630 C4083 ) C632_=_C795( C632 C795 ) C632_=_C1161( C632 C1161 ) C632_=_C1448( C632 C1448 ) C632_=_C1540( C632 C1540 ) \nC632_=_C1600( C632 C1600 ) C632_=_C1826( C632 C1826 ) C632_=_C2488( C632 C2488 ) C632_=_C2763( C632 C2763 ) C632_=_C2888( C632 C2888 ) C632_=_C3028( C632 C3028 ) \nC632_=_C3095( C632 C3095 ) C632_=_C3212( C632 C3212 ) C632_=_C3394( C632 C3394 ) C632_=_C3809( C632 C3809 ) C632_=_C3900( C632 C3900 ) C632_=_C3915( C632 C3915 ) \nC632_=_C4101( C632 C4101 ) C632_=_C4109( C632 C4109 ) C638_=_C639( C638 C639 ) C638_=_C643( C638 C643 ) C638_=_C647( C638 C647 ) C638_=_C652( C638 C652 ) \nC638_=_C1097( C638 C1097 ) C638_=_C1214( C638 C1214 ) C638_=_C1332( C638 C1332 ) C638_=_C1872( C638 C1872 ) C638_=_C1873( C638 C1873 ) C638_=_C1875( C638 C1875 ) \nC638_=_C1876( C638 C1876 ) C638_=_C1878( C638 C1878 ) C638_=_C1879( C638 C1879 ) C638_=_C1881( C638 C1881 ) C638_=_C1882( C638 C1882 ) C638_=_C1885( C638 C1885 ) \nC638_=_C1886( C638 C1886 ) C638_=_C1888( C638 C1888 ) C638_=_C1890( C638 C1890 ) C638_=_C1891( C638 C1891 ) C638_=_C1892( C638 C1892 ) C638_=_C1893( C638 C1893 ) \nC638_=_C1894( C638 C1894 ) C639_=_C643( C639 C643 ) C639_=_C647( C639 C647 ) C639_=_C652( C639 C652 ) C639_=_C900( C639 C900 ) C639_=_C1098( C639 C1098 ) \nC639_=_C1452( C639 C1452 ) C639_=_C1915( C639 C1915 ) C639_=_C1916( C639 C1916 ) C639_=_C1917( C639 C1917 ) C639_=_C1918( C639 C1918 ) C639_=_C1919( C639 C1919 ) \nC639_=_C1920( C639 C1920 ) C639_=_C1921( C639 C1921 ) C639_=_C1922( C639 C1922 ) C639_=_C1923( C639 C1923 ) C639_=_C1924( C639 C1924 ) C639_=_C1925( C639 C1925 ) \nC639_=_C1926( C639 C1926 ) C639_=_C1927( C639 C1927 ) C639_=_C1928( C639 C1928 ) C639_=_C1929( C639 C1929 ) C639_=_C1930( C639 C1930 ) C639_=_C1931( C639 C1931 ) \nC639_=_C1932( C639 C1932 ) C639_=_C1933( C639 C1933 ) C639_=_C1934( C639 C1934 ) C639_=_C1937( C639 C1937 ) C643_=_C647( C643 C647 ) C643_=_C652( C643 C652 ) \nC643_=_C1295( C643 C1295 ) C643_=_C1368( C643 C1368 ) C643_=_C1648( C643 C1648 ) C643_=_C2420( C643 C2420 ) C643_=_C2715( C643 C2715 ) C643_=_C2821( C643 C2821 ) \nC643_=_C2934( C643 C2934 ) C643_=_C2935( C643 C2935 ) C643_=_C2936( C643 C2936 ) C643_=_C2937( C643 C2937 ) C643_=_C2938( C643 C2938 ) C643_=_C2939( C643 C2939 ) \nC643_=_C2941( C643 C2941 ) C643_=_C2942( C643 C2942 ) C643_=_C2947( C643 C2947 ) C643_=_C2948( C643 C2948 ) C643_=_C2949( C643 C2949 ) C643_=_C2951( C643 C2951 ) \nC647_=_C652( C647 C652 ) C647_=_C691( C647 C691 ) C647_=_C1019( C647 C1019 ) C647_=_C1105( C647 C1105 ) C647_=_C1608( C647 C1608 ) C647_=_C1881( C647 C1881 ) \nC647_=_C1926( C647 C1926 ) C647_=_C2036( C647 C2036 ) C647_=_C2641( C647 C2641 ) C647_=_C3257( C647 C3257 ) C647_=_C3286( C647 C3286 ) C647_=_C3504( C647 C3504 ) \nC647_=_C3505( C647 C3505 ) C647_=_C3506( C647 C3506 ) C647_=_C3507( C647 C3507 ) C647_=_C3508( C647 C3508 ) C647_=_C3510( C647 C3510 ) C652_=_C747( C652 C747 ) \nC652_=_C894( C652 C894 ) C652_=_C1003( C652 C1003 ) C652_=_C1358( C652 C1358 ) C652_=_C2044( C652 C2044 ) C652_=_C2355( C652 C2355 ) C652_=_C2502( C652 C2502 ) \nC652_=_C2590( C652 C2590 ) C652_=_C2819( C652 C2819 ) C652_=_C3200( C652 C3200 ) C652_=_C4036( C652 C4036 ) C652_=_C4049( C652 C4049 ) C652_=_C4091( C652 C4091 ) \nC652_=_C4107( C652 C4107 ) C653_=_C654( C653 C654 ) C653_=_C656( C653 C656 ) C653_=_C657( C653 C657 ) C653_=_C658( C653 C658 ) C653_=_C660( C653 C660 ) \nC653_=_C661( C653 C661 ) C653_=_C664( C653 C664 ) C653_=_C665( C653 C665 ) C653_=_C667( C653 C667 ) C653_=_C668( C653 C668 ) C653_=_C671( C653 C671 ) \nC653_=_C672( C653 C672 ) C653_=_C674( C653 C674 ) C653_=_C700( C653 C700 ) C653_=_C704( C653 C704 ) C653_=_C710( C653 C710 ) C653_=_C711( C653 C711 ) \nC653_=_C719( C653 C719 ) C654_=_C656( C654 C656 ) C654_=_C657( C654 C657 ) C654_=_C658( C654 C658 ) C654_=_C660( C654 C660 ) C654_=_C661( C654 C661 ) \nC654_=_C664( C654 C664 ) C654_=_C665( C654 C665 ) C654_=_C667( C654 C667 ) C654_=_C668( C654 C668 ) C654_=_C671( C654 C671 ) C654_=_C672( C654 C672 ) \nC654_=_C674( C654 C674 ) C654_=_C952( C654 C952 ) C654_=_C1050( C654 C1050 ) C654_=_C1056( C654 C1056 ) C654_=_C1062( C654 C1062 ) C654_=_C1063( C654 C1063 ) \nC654_=_C1065( C654 C1065 ) C654_=_C1066( C654 C1066 ) C656_=_C657( C656 C657 ) C656_=_C658( C656 C658 ) C656_=_C660( C656 C660 ) C656_=_C661( C656 C661 ) \nC656_=_C664( C656 C664 ) C656_=_C665( C656 C665 ) C656_=_C667( C656 C667 ) C656_=_C668( C656 C668 ) C656_=_C671( C656 C671 ) C656_=_C672( C656 C672 ) \nC656_=_C674( C656 C674 ) C656_=_C799( C656 C799 ) C656_=_C1387( C656 C1387 ) C656_=_C1451( C656 C1451 ) C656_=_C1541( C656 C1541 ) C656_=_C1706( C656 C1706 ) \nC656_=_C1707( C656 C1707 ) C656_=_C1709( C656 C1709 ) C656_=_C1710( C656 C1710 ) C656_=_C1711( C656 C1711 ) C656_=_C1713( C656 C1713 ) C656_=_C1714( C656 C1714 ) \nC656_=_C1716( C656 C1716 ) C656_=_C1717( C656 C1717 ) C656_=_C1719( C656 C1719 ) C657_=_C658( C657 C658 ) C657_=_C660( C657 C660 ) C657_=_C661( C657 C661 ) \nC657_=_C664( C657 C664 ) C657_=_C665( C657 C665 ) C657_=_C667( C657 C667 ) C657_=_C668( C657 C668 ) C657_=_C671( C657 C671 ) C657_=_C672( C657 C672 ) \nC657_=_C674( C657 C674 ) C657_=_C1585( C657 C1585 ) C657_=_C1895( C657 C1895 ) C657_=_C1896( C657 C1896 ) C657_=_C1897( C657 C1897 ) C657_=_C1899( C657 C1899 ) \nC657_=_C1903( C657 C1903 ) C657_=_C1907( C657 C1907 ) C657_=_C1908( C657 C1908 ) C657_=_C1909( C657 C1909 ) C657_=_C1910( C657 C1910 ) C657_=_C1911( C657 C1911 ) \nC658_=_C660( C658 C660 ) C658_=_C661( C658 C661 ) C658_=_C664( C658 C664 ) C658_=_C665( C658 C665 ) C658_=_C667( C658 C667 ) C658_=_C668( C658 C668 ) \nC658_=_C671( C658 C671 ) C658_=_C672( C658 C672 ) C658_=_C674( C658 C674 ) C658_=_C854( C658 C854 ) C658_=_C988( C658 C988 ) C658_=_C1032( C658 C1032 ) \nC658_=_C1078( C658 C1078 ) C658_=_C1522( C658 C1522 ) C658_=_C1564( C658 C1564 ) C658_=_C2316( C658 C2316 ) C658_=_C2317( C658 C2317 ) C658_=_C2318( C658 C2318 ) \nC658_=_C2319( C658 C2319 ) C658_=_C2320( C658 C2320 ) C658_=_C2324( C658 C2324 ) C658_=_C2325( C658 C2325 ) C658_=_C2326( C658 C2326 ) C658_=_C2329( C658 C2329 ) \nC658_=_C2330( C658 C2330 ) C658_=_C2331( C658 C2331 ) C658_=_C2333( C658 C2333 ) C658_=_C2334( C658 C2334 ) C658_=_C2335( C658 C2335 ) C660_=_C661( C660 C661 ) \nC660_=_C664( C660 C664 ) C660_=_C665( C660 C665 ) C660_=_C667( C660 C667 ) C660_=_C668( C660 C668 ) C660_=_C671( C660 C671 ) C660_=_C672( C660 C672 ) \nC660_=_C674( C660 C674 ) C660_=_C2627( C660 C2627 ) C660_=_C2630( C660 C2630 ) C660_=_C2631( C660 C2631 ) C660_=_C2634( C660 C2634 ) C661_=_C664( C661 C664 ) \nC661_=_C665( C661 C665 ) C661_=_C667( C661 C667 ) C661_=_C668( C661 C668 ) C661_=_C671( C661 C671 ) C661_=_C672( C661 C672 ) C661_=_C674( C661 C674 ) \nC661_=_C1082( C661 C1082 ) C661_=_C1875( C661 C1875 ) C661_=_C1918( C661 C1918 ) C661_=_C2317( C661 C2317 ) C661_=_C2471( C661 C2471 ) C661_=_C2637( C661 C2637 ) \nC661_=_C2638( C661 C2638 ) C661_=_C2639( C661 C2639 ) C661_=_C2641( C661 C2641 ) C661_=_C2643( C661 C2643 ) C661_=_C2645( C661 C2645 ) C661_=_C2649( C661 C2649 ) \nC661_=_C2650( C661 C2650 ) C664_=_C665( C664 C665 ) C664_=_C667( C664 C667 ) C664_=_C668( C664 C668 ) C664_=_C671( C664 C671 ) C664_=_C672( C664 C672 ) \nC664_=_C674( C664 C674 ) C664_=_C2338( C664 C2338 ) C664_=_C2573( C664 C2573 ) C664_=_C2700( C664 C2700 ) C664_=_C2807( C664 C2807 ) C664_=_C2812( C664 C2812 ) \nC664_=_C2815( C664 C2815 ) C664_=_C2817( C664 C2817 ) C664_=_C2819( C664 C2819 ) C665_=_C667( C665 C667 ) C665_=_C668( C665 C668 ) C665_=_C671( C665 C671 ) \nC665_=_C672( C665 C672 ) C665_=_C674( C665 C674 ) C665_=_C1196( C665 C1196 ) C665_=_C1848( C665 C1848 ) C665_=_C2009( C665 C2009 ) C665_=_C2297( C665 C2297 ) \nC665_=_C2917( C665 C2917 ) C665_=_C3041( C665 C3041 ) C667_=_C668( C667 C668 ) C667_=_C671( C667 C671 ) C667_=_C672( C667 C672 ) C667_=_C674( C667 C674 ) \nC667_=_C3429( C667 C3429 ) C668_=_C671( C668 C671 ) C668_=_C672( C668 C672 ) C668_=_C674( C668 C674 ) C668_=_C1088( C668 C1088 ) C668_=_C2479( C668 C2479 ) \nC668_=_C2643( C668 C2643 ) C668_=_C2741( C668 C2741 ) C668_=_C2771( C668 C2771 ) C668_=_C2878( C668 C2878 ) C668_=_C3245( C668 C3245 ) C668_=_C3397( C668 C3397 ) \nC668_=_C3653( C668 C3653 ) C668_=_C3656( C668 C3656 ) C668_=_C3657( C668 C3657 ) C668_=_C3658( C668 C3658 ) C668_=_C3659( C668 C3659 ) C668_=_C3660( C668 C3660 ) \nC668_=_C3661( C668 C3661 ) C668_=_C3663( C668 C3663 ) C671_=_C672( C671 C672 ) C671_=_C674( C671 C674 ) C671_=_C1258( C671 C1258 ) C671_=_C2838( C671 C2838 ) \nC671_=_C2949( C671 C2949 ) C671_=_C3172( C671 C3172 ) C671_=_C3188( C671 C3188 ) C671_=_C3405( C671 C3405 ) C671_=_C3718( C671 C3718 ) C671_=_C3896( C671 C3896 ) \nC671_=_C4022( C671 C4022 ) C671_=_C4069( C671 C4069 ) C672_=_C674( C672 C674 ) C672_=_C744( C672 C744 ) C672_=_C1094( C672 C1094 ) C672_=_C1598( C672 C1598 ) \nC672_=_C1685( C672 C1685 ) C672_=_C3190( C672 C3190 ) C672_=_C4091( C672 C4091 ) C674_=_C1285( C674 C1285 ) C674_=_C2668( C674 C2668 ) C674_=_C3894( C674 C3894 ) \nC674_=_C3921( C674 C3921 ) C675_=_C676(</w:t>
      </w:r>
    </w:p>
    <w:p>
      <w:pPr>
        <w:pStyle w:val="PreformattedText"/>
        <w:bidi w:val="0"/>
        <w:spacing w:before="0" w:after="0"/>
        <w:jc w:val="left"/>
        <w:rPr/>
      </w:pPr>
      <w:r>
        <w:rPr/>
        <w:t xml:space="preserve"> </w:t>
      </w:r>
      <w:r>
        <w:rPr/>
        <w:t>C675 C676 ) C675_=_C678( C675 C678 ) C675_=_C679( C675 C679 ) C675_=_C682( C675 C682 ) C675_=_C684( C675 C684 ) \nC675_=_C685( C675 C685 ) C675_=_C686( C675 C686 ) C675_=_C687( C675 C687 ) C675_=_C688( C675 C688 ) C675_=_C690( C675 C690 ) C675_=_C691( C675 C691 ) \nC675_=_C699( C675 C699 ) C675_=_C748( C675 C748 ) C675_=_C749( C675 C749 ) C675_=_C750( C675 C750 ) C675_=_C751( C675 C751 ) C675_=_C752( C675 C752 ) \nC675_=_C754( C675 C754 ) C675_=_C755( C675 C755 ) C675_=_C756( C675 C756 ) C675_=_C758( C675 C758 ) C675_=_C760( C675 C760 ) C675_=_C761( C675 C761 ) \nC675_=_C763( C675 C763 ) C675_=_C765( C675 C765 ) C675_=_C766( C675 C766 ) C675_=_C767( C675 C767 ) C675_=_C768( C675 C768 ) C675_=_C769( C675 C769 ) \nC675_=_C770( C675 C770 ) C676_=_C678( C676 C678 ) C676_=_C679( C676 C679 ) C676_=_C682( C676 C682 ) C676_=_C684( C676 C684 ) C676_=_C685( C676 C685 ) \nC676_=_C686( C676 C686 ) C676_=_C687( C676 C687 ) C676_=_C688( C676 C688 ) C676_=_C690( C676 C690 ) C676_=_C691( C676 C691 ) C676_=_C699( C676 C699 ) \nC676_=_C700( C676 C700 ) C676_=_C796( C676 C796 ) C676_=_C797( C676 C797 ) C676_=_C799( C676 C799 ) C676_=_C801( C676 C801 ) C676_=_C802( C676 C802 ) \nC676_=_C803( C676 C803 ) C676_=_C804( C676 C804 ) C676_=_C806( C676 C806 ) C676_=_C809( C676 C809 ) C676_=_C810( C676 C810 ) C676_=_C813( C676 C813 ) \nC676_=_C814( C676 C814 ) C676_=_C815( C676 C815 ) C676_=_C816( C676 C816 ) C676_=_C817( C676 C817 ) C676_=_C819( C676 C819 ) C678_=_C679( C678 C679 ) \nC678_=_C682( C678 C682 ) C678_=_C684( C678 C684 ) C678_=_C685( C678 C685 ) C678_=_C686( C678 C686 ) C678_=_C687( C678 C687 ) C678_=_C688( C678 C688 ) \nC678_=_C690( C678 C690 ) C678_=_C691( C678 C691 ) C678_=_C699( C678 C699 ) C678_=_C797( C678 C797 ) C678_=_C1188( C678 C1188 ) C678_=_C1190( C678 C1190 ) \nC678_=_C1192( C678 C1192 ) C678_=_C1193( C678 C1193 ) C678_=_C1194( C678 C1194 ) C678_=_C1195( C678 C1195 ) C678_=_C1196( C678 C1196 ) C678_=_C1197( C678 C1197 ) \nC678_=_C1198( C678 C1198 ) C678_=_C1199( C678 C1199 ) C678_=_C1200( C678 C1200 ) C678_=_C1201( C678 C1201 ) C678_=_C1202( C678 C1202 ) C678_=_C1204( C678 C1204 ) \nC678_=_C1205( C678 C1205 ) C678_=_C1206( C678 C1206 ) C678_=_C1207( C678 C1207 ) C678_=_C1209( C678 C1209 ) C679_=_C682( C679 C682 ) C679_=_C684( C679 C684 ) \nC679_=_C685( C679 C685 ) C679_=_C686( C679 C686 ) C679_=_C687( C679 C687 ) C679_=_C688( C679 C688 ) C679_=_C690( C679 C690 ) C679_=_C691( C679 C691 ) \nC679_=_C699( C679 C699 ) C679_=_C983( C679 C983 ) C679_=_C1188( C679 C1188 ) C679_=_C1428( C679 C1428 ) C679_=_C1541( C679 C1541 ) C679_=_C1542( C679 C1542 ) \nC679_=_C1543( C679 C1543 ) C679_=_C1544( C679 C1544 ) C679_=_C1545( C679 C1545 ) C679_=_C1547( C679 C1547 ) C679_=_C1548( C679 C1548 ) C679_=_C1552( C679 C1552 ) \nC679_=_C1553( C679 C1553 ) C679_=_C1554( C679 C1554 ) C679_=_C1555( C679 C1555 ) C679_=_C1556( C679 C1556 ) C679_=_C1557( C679 C1557 ) C679_=_C1559( C679 C1559 ) \nC679_=_C1560( C679 C1560 ) C682_=_C684( C682 C684 ) C682_=_C685( C682 C685 ) C682_=_C686( C682 C686 ) C682_=_C687( C682 C687 ) C682_=_C688( C682 C688 ) \nC682_=_C690( C682 C690 ) C682_=_C691( C682 C691 ) C682_=_C699( C682 C699 ) C682_=_C852( C682 C852 ) C682_=_C1008( C682 C1008 ) C682_=_C1941( C682 C1941 ) \nC682_=_C2193( C682 C2193 ) C682_=_C2196( C682 C2196 ) C682_=_C2198( C682 C2198 ) C682_=_C2201( C682 C2201 ) C682_=_C2204( C682 C2204 ) C682_=_C2205( C682 C2205 ) \nC684_=_C685( C684 C685 ) C684_=_C686( C684 C686 ) C684_=_C687( C684 C687 ) C684_=_C688( C684 C688 ) C684_=_C690( C684 C690 ) C684_=_C691( C684 C691 ) \nC684_=_C699( C684 C699 ) C684_=_C754( C684 C754 ) C684_=_C1192( C684 C1192 ) C684_=_C1769( C684 C1769 ) C684_=_C1961( C684 C1961 ) C684_=_C2116( C684 C2116 ) \nC684_=_C2436( C684 C2436 ) C684_=_C2438( C684 C2438 ) C684_=_C2439( C684 C2439 ) C684_=_C2442( C684 C2442 ) C684_=_C2443( C684 C2443 ) C684_=_C2445( C684 C2445 ) \nC684_=_C2448( C684 C2448 ) C685_=_C686( C685 C686 ) C685_=_C687( C685 C687 ) C685_=_C688( C685 C688 ) C685_=_C690( C685 C690 ) C685_=_C691( C685 C691 ) \nC685_=_C699( C685 C699 ) C685_=_C1194( C685 C1194 ) C685_=_C2119( C685 C2119 ) C685_=_C2320( C685 C2320 ) C685_=_C2491( C685 C2491 ) C685_=_C2638( C685 C2638 ) \nC685_=_C2766( C685 C2766 ) C685_=_C2771( C685 C2771 ) C685_=_C2774( C685 C2774 ) C686_=_C687( C686 C687 ) C686_=_C688( C686 C688 ) C686_=_C690( C686 C690 ) \nC686_=_C691( C686 C691 ) C686_=_C699( C686 C699 ) C686_=_C858( C686 C858 ) C686_=_C1013( C686 C1013 ) C686_=_C1945( C686 C1945 ) C686_=_C2556( C686 C2556 ) \nC686_=_C2908( C686 C2908 ) C686_=_C2911( C686 C2911 ) C686_=_C2914( C686 C2914 ) C686_=_C2915( C686 C2915 ) C686_=_C2916( C686 C2916 ) C687_=_C688( C687 C688 ) \nC687_=_C690( C687 C690 ) C687_=_C691( C687 C691 ) C687_=_C699( C687 C699 ) C687_=_C1436( C687 C1436 ) C687_=_C1713( C687 C1713 ) C687_=_C1985( C687 C1985 ) \nC687_=_C2276( C687 C2276 ) C687_=_C2397( C687 C2397 ) C687_=_C3182( C687 C3182 ) C687_=_C3183( C687 C3183 ) C687_=_C3184( C687 C3184 ) C687_=_C3185( C687 C3185 ) \nC687_=_C3186( C687 C3186 ) C687_=_C3188( C687 C3188 ) C687_=_C3189( C687 C3189 ) C687_=_C3190( C687 C3190 ) C687_=_C3191( C687 C3191 ) C688_=_C690( C688 C690 ) \nC688_=_C691( C688 C691 ) C688_=_C699( C688 C699 ) C688_=_C1015( C688 C1015 ) C688_=_C1346( C688 C1346 ) C688_=_C1484( C688 C1484 ) C688_=_C2033( C688 C2033 ) \nC688_=_C2701( C688 C2701 ) C688_=_C2807( C688 C2807 ) C688_=_C3192( C688 C3192 ) C688_=_C3195( C688 C3195 ) C688_=_C3198( C688 C3198 ) C688_=_C3200( C688 C3200 ) \nC690_=_C691( C690 C691 ) C690_=_C699( C690 C699 ) C690_=_C1197( C690 C1197 ) C690_=_C2120( C690 C2120 ) C690_=_C2720( C690 C2720 ) C690_=_C2828( C690 C2828 ) \nC690_=_C3161( C690 C3161 ) C690_=_C3335( C690 C3335 ) C690_=_C3396( C690 C3396 ) C690_=_C3397( C690 C3397 ) C690_=_C3400( C690 C3400 ) C690_=_C3401( C690 C3401 ) \nC690_=_C3402( C690 C3402 ) C690_=_C3405( C690 C3405 ) C690_=_C3407( C690 C3407 ) C691_=_C699( C691 C699 ) C691_=_C1019( C691 C1019 ) C691_=_C1105( C691 C1105 ) \nC691_=_C1608( C691 C1608 ) C691_=_C1881( C691 C1881 ) C691_=_C1926( C691 C1926 ) C691_=_C2036( C691 C2036 ) C691_=_C2641( C691 C2641 ) C691_=_C3257( C691 C3257 ) \nC691_=_C3286( C691 C3286 ) C691_=_C3504( C691 C3504 ) C691_=_C3505( C691 C3505 ) C691_=_C3506( C691 C3506 ) C691_=_C3507( C691 C3507 ) C691_=_C3508( C691 C3508 ) \nC691_=_C3510( C691 C3510 ) C699_=_C793( C699 C793 ) C699_=_C844( C699 C844 ) C699_=_C1026( C699 C1026 ) C699_=_C1207( C699 C1207 ) C699_=_C1283( C699 C1283 ) \nC699_=_C1330( C699 C1330 ) C699_=_C2126( C699 C2126 ) C699_=_C2145( C699 C2145 ) C699_=_C2664( C699 C2664 ) C699_=_C2857( C699 C2857 ) C699_=_C2904( C699 C2904 ) \nC699_=_C3174( C699 C3174 ) C699_=_C3333( C699 C3333 ) C699_=_C3520( C699 C3520 ) C699_=_C3625( C699 C3625 ) C699_=_C3877( C699 C3877 ) C699_=_C4065( C699 C4065 ) \nC699_=_C4083( C699 C4083 ) C699_=_C4099( C699 C4099 ) C700_=_C704( C700 C704 ) C700_=_C710( C700 C710 ) C700_=_C711( C700 C711 ) C700_=_C719( C700 C719 ) \nC700_=_C796( C700 C796 ) C700_=_C797( C700 C797 ) C700_=_C799( C700 C799 ) C700_=_C801( C700 C801 ) C700_=_C802( C700 C802 ) C700_=_C803( C700 C803 ) \nC700_=_C804( C700 C804 ) C700_=_C806( C700 C806 ) C700_=_C809( C700 C809 ) C700_=_C810( C700 C810 ) C700_=_C813( C700 C813 ) C700_=_C814( C700 C814 ) \nC700_=_C815( C700 C815 ) C700_=_C816( C700 C816 ) C700_=_C817( C700 C817 ) C700_=_C819( C700 C819 ) C704_=_C710( C704 C710 ) C704_=_C711( C704 C711 ) \nC704_=_C719( C704 C719 ) C704_=_C1140( C704 C1140 ) C704_=_C1166( C704 C1166 ) C704_=_C1722( C704 C1722 ) C704_=_C1728( C704 C1728 ) C704_=_C1729( C704 C1729 ) \nC704_=_C1731( C704 C1731 ) C704_=_C1735( C704 C1735 ) C704_=_C1736( C704 C1736 ) C704_=_C1737( C704 C1737 ) C704_=_C1740( C704 C1740 ) C704_=_C1741( C704 C1741 ) \nC704_=_C1742( C704 C1742 ) C704_=_C1743( C704 C1743 ) C704_=_C1744( C704 C1744 ) C710_=_C711( C710 C711 ) C710_=_C719( C710 C719 ) C710_=_C810( C710 C810 ) \nC710_=_C1148( C710 C1148 ) C710_=_C1482( C710 C1482 ) C710_=_C1731( C710 C1731 ) C710_=_C1849( C710 C1849 ) C710_=_C1921( C710 C1921 ) C710_=_C2890( C710 C2890 ) \nC710_=_C3068( C710 C3068 ) C710_=_C3071( C710 C3071 ) C710_=_C3073( C710 C3073 ) C710_=_C3077( C710 C3077 ) C710_=_C3078( C710 C3078 ) C710_=_C3079( C710 C3079 ) \nC710_=_C3081( C710 C3081 ) C710_=_C3082( C710 C3082 ) C710_=_C3083( C710 C3083 ) C711_=_C719( C711 C719 ) C711_=_C1014( C711 C1014 ) C711_=_C1149( C711 C1149 ) \nC711_=_C1435( C711 C1435 ) C711_=_C2574( C711 C2574 ) C711_=_C2780( C711 C2780 ) C711_=_C2891( C711 C2891 ) C711_=_C3068( C711 C3068 ) C711_=_C3084( C711 C3084 ) \nC711_=_C3086( C711 C3086 ) C711_=_C3087( C711 C3087 ) C711_=_C3088( C711 C3088 ) C711_=_C3089( C711 C3089 ) C711_=_C3091( C711 C3091 ) C711_=_C3092( C711 C3092 ) \nC711_=_C3093( C711 C3093 ) C711_=_C3094( C711 C3094 ) C711_=_C3095( C711 C3095 ) C711_=_C3096( C711 C3096 ) C711_=_C3097( C711 C3097 ) C719_=_C842( C719 C842 ) \nC719_=_C1025( C719 C1025 ) C719_=_C1186( C719 C1186 ) C719_=_C1329( C719 C1329 ) C719_=_C1842( C719 C1842 ) C719_=_C2269( C719 C2269 ) C719_=_C2430( C719 C2430 ) \nC719_=_C2649( C719 C2649 ) C719_=_C2855( C719 C2855 ) C719_=_C2902( C719 C2902 ) C719_=_C3331( C719 C3331 ) C719_=_C3519( C719 C3519 ) C719_=_C3730( C719 C3730 ) \nC719_=_C3876( C719 C3876 ) C719_=_C3983( C719 C3983 ) C719_=_C4023( C719 C4023 ) C719_=_C4064( C719 C4064 ) C719_=_C4083( C719 C4083 ) C722_=_C723( C722 C723 ) \nC722_=_C724( C722 C724 ) C722_=_C725( C722 C725 ) C722_=_C726( C722 C726 ) C722_=_C727( C722 C727 ) C722_=_C728( C722 C728 ) C722_=_C730( C722 C730 ) \nC722_=_C734( C722 C734 ) C722_=_C737( C722 C737 ) C722_=_C738( C722 C738 ) C722_=_C739( C722 C739 ) C722_=_C740( C722 C740 ) C722_=_C741( C722 C741 ) \nC722_=_C743( C722 C743 ) C722_=_C744( C722 C744 ) C722_=_C745( C722 C745 ) C722_=_C746( C722 C746 ) C722_=_C747( C722 C747 ) C722_=_C875( C722 C875 ) \nC722_=_C876( C722 C876 ) C722_=_C877( C722 C877 ) C722_=_C878( C722 C878 ) C722_=_C886( C722 C886 ) C722_=_C887(</w:t>
      </w:r>
    </w:p>
    <w:p>
      <w:pPr>
        <w:pStyle w:val="PreformattedText"/>
        <w:bidi w:val="0"/>
        <w:spacing w:before="0" w:after="0"/>
        <w:jc w:val="left"/>
        <w:rPr/>
      </w:pPr>
      <w:r>
        <w:rPr/>
        <w:t xml:space="preserve"> </w:t>
      </w:r>
      <w:r>
        <w:rPr/>
        <w:t>C722 C887 ) C722_=_C888( C722 C888 ) \nC722_=_C890( C722 C890 ) C722_=_C894( C722 C894 ) C723_=_C724( C723 C724 ) C723_=_C725( C723 C725 ) C723_=_C726( C723 C726 ) C723_=_C727( C723 C727 ) \nC723_=_C728( C723 C728 ) C723_=_C730( C723 C730 ) C723_=_C734( C723 C734 ) C723_=_C737( C723 C737 ) C723_=_C738( C723 C738 ) C723_=_C739( C723 C739 ) \nC723_=_C740( C723 C740 ) C723_=_C741( C723 C741 ) C723_=_C743( C723 C743 ) C723_=_C744( C723 C744 ) C723_=_C745( C723 C745 ) C723_=_C746( C723 C746 ) \nC723_=_C747( C723 C747 ) C723_=_C981( C723 C981 ) C723_=_C983( C723 C983 ) C723_=_C984( C723 C984 ) C723_=_C985( C723 C985 ) C723_=_C986( C723 C986 ) \nC723_=_C987( C723 C987 ) C723_=_C988( C723 C988 ) C723_=_C991( C723 C991 ) C723_=_C992( C723 C992 ) C723_=_C993( C723 C993 ) C723_=_C994( C723 C994 ) \nC723_=_C999( C723 C999 ) C723_=_C1003( C723 C1003 ) C724_=_C725( C724 C725 ) C724_=_C726( C724 C726 ) C724_=_C727( C724 C727 ) C724_=_C728( C724 C728 ) \nC724_=_C730( C724 C730 ) C724_=_C734( C724 C734 ) C724_=_C737( C724 C737 ) C724_=_C738( C724 C738 ) C724_=_C739( C724 C739 ) C724_=_C740( C724 C740 ) \nC724_=_C741( C724 C741 ) C724_=_C743( C724 C743 ) C724_=_C744( C724 C744 ) C724_=_C745( C724 C745 ) C724_=_C746( C724 C746 ) C724_=_C747( C724 C747 ) \nC724_=_C875( C724 C875 ) C724_=_C981( C724 C981 ) C724_=_C1073( C724 C1073 ) C724_=_C1078( C724 C1078 ) C724_=_C1080( C724 C1080 ) C724_=_C1082( C724 C1082 ) \nC724_=_C1088( C724 C1088 ) C724_=_C1092( C724 C1092 ) C724_=_C1093( C724 C1093 ) C724_=_C1094( C724 C1094 ) C725_=_C726( C725 C726 ) C725_=_C727( C725 C727 ) \nC725_=_C728( C725 C728 ) C725_=_C730( C725 C730 ) C725_=_C734( C725 C734 ) C725_=_C737( C725 C737 ) C725_=_C738( C725 C738 ) C725_=_C739( C725 C739 ) \nC725_=_C740( C725 C740 ) C725_=_C741( C725 C741 ) C725_=_C743( C725 C743 ) C725_=_C744( C725 C744 ) C725_=_C745( C725 C745 ) C725_=_C746( C725 C746 ) \nC725_=_C747( C725 C747 ) C725_=_C953( C725 C953 ) C725_=_C1116( C725 C1116 ) C725_=_C1121( C725 C1121 ) C725_=_C1123( C725 C1123 ) C725_=_C1124( C725 C1124 ) \nC725_=_C1125( C725 C1125 ) C725_=_C1127( C725 C1127 ) C725_=_C1128( C725 C1128 ) C725_=_C1129( C725 C1129 ) C725_=_C1130( C725 C1130 ) C725_=_C1131( C725 C1131 ) \nC725_=_C1132( C725 C1132 ) C725_=_C1134( C725 C1134 ) C725_=_C1136( C725 C1136 ) C726_=_C727( C726 C727 ) C726_=_C728( C726 C728 ) C726_=_C730( C726 C730 ) \nC726_=_C734( C726 C734 ) C726_=_C737( C726 C737 ) C726_=_C738( C726 C738 ) C726_=_C739( C726 C739 ) C726_=_C740( C726 C740 ) C726_=_C741( C726 C741 ) \nC726_=_C743( C726 C743 ) C726_=_C744( C726 C744 ) C726_=_C745( C726 C745 ) C726_=_C746( C726 C746 ) C726_=_C747( C726 C747 ) C726_=_C1499( C726 C1499 ) \nC726_=_C1501( C726 C1501 ) C726_=_C1503( C726 C1503 ) C726_=_C1504( C726 C1504 ) C726_=_C1506( C726 C1506 ) C726_=_C1509( C726 C1509 ) C726_=_C1510( C726 C1510 ) \nC726_=_C1511( C726 C1511 ) C726_=_C1512( C726 C1512 ) C726_=_C1514( C726 C1514 ) C726_=_C1516( C726 C1516 ) C727_=_C728( C727 C728 ) C727_=_C730( C727 C730 ) \nC727_=_C734( C727 C734 ) C727_=_C737( C727 C737 ) C727_=_C738( C727 C738 ) C727_=_C739( C727 C739 ) C727_=_C740( C727 C740 ) C727_=_C741( C727 C741 ) \nC727_=_C743( C727 C743 ) C727_=_C744( C727 C744 ) C727_=_C745( C727 C745 ) C727_=_C746( C727 C746 ) C727_=_C747( C727 C747 ) C727_=_C774( C727 C774 ) \nC727_=_C877( C727 C877 ) C727_=_C926( C727 C926 ) C727_=_C984( C727 C984 ) C727_=_C1139( C727 C1139 ) C727_=_C1212( C727 C1212 ) C727_=_C1287( C727 C1287 ) \nC727_=_C1520( C727 C1520 ) C727_=_C1585( C727 C1585 ) C727_=_C1586( C727 C1586 ) C727_=_C1587( C727 C1587 ) C727_=_C1591( C727 C1591 ) C727_=_C1592( C727 C1592 ) \nC727_=_C1593( C727 C1593 ) C727_=_C1594( C727 C1594 ) C727_=_C1595( C727 C1595 ) C727_=_C1596( C727 C1596 ) C727_=_C1597( C727 C1597 ) C727_=_C1598( C727 C1598 ) \nC727_=_C1600( C727 C1600 ) C728_=_C730( C728 C730 ) C728_=_C734( C728 C734 ) C728_=_C737( C728 C737 ) C728_=_C738( C728 C738 ) C728_=_C739( C728 C739 ) \nC728_=_C740( C728 C740 ) C728_=_C741( C728 C741 ) C728_=_C743( C728 C743 ) C728_=_C744( C728 C744 ) C728_=_C745( C728 C745 ) C728_=_C746( C728 C746 ) \nC728_=_C747( C728 C747 ) C728_=_C878( C728 C878 ) C728_=_C985( C728 C985 ) C728_=_C1165( C728 C1165 ) C728_=_C1671( C728 C1671 ) C728_=_C1676( C728 C1676 ) \nC728_=_C1680( C728 C1680 ) C728_=_C1683( C728 C1683 ) C728_=_C1684( C728 C1684 ) C728_=_C1685( C728 C1685 ) C730_=_C734( C730 C734 ) C730_=_C737( C730 C737 ) \nC730_=_C738( C730 C738 ) C730_=_C739( C730 C739 ) C730_=_C740( C730 C740 ) C730_=_C741( C730 C741 ) C730_=_C743( C730 C743 ) C730_=_C744( C730 C744 ) \nC730_=_C745( C730 C745 ) C730_=_C746( C730 C746 ) C730_=_C747( C730 C747 ) C730_=_C1080( C730 C1080 ) C730_=_C1587( C730 C1587 ) C730_=_C1671( C730 C1671 ) \nC730_=_C2449( C730 C2449 ) C730_=_C2491( C730 C2491 ) C730_=_C2494( C730 C2494 ) C730_=_C2495( C730 C2495 ) C730_=_C2496( C730 C2496 ) C730_=_C2497( C730 C2497 ) \nC730_=_C2498( C730 C2498 ) C730_=_C2502( C730 C2502 ) C730_=_C2503( C730 C2503 ) C734_=_C737( C734 C737 ) C734_=_C738( C734 C738 ) C734_=_C739( C734 C739 ) \nC734_=_C740( C734 C740 ) C734_=_C741( C734 C741 ) C734_=_C743( C734 C743 ) C734_=_C744( C734 C744 ) C734_=_C745( C734 C745 ) C734_=_C746( C734 C746 ) \nC734_=_C747( C734 C747 ) C734_=_C2193( C734 C2193 ) C734_=_C2521( C734 C2521 ) C734_=_C2541( C734 C2541 ) C734_=_C2593( C734 C2593 ) C734_=_C2858( C734 C2858 ) \nC734_=_C3001( C734 C3001 ) C734_=_C3002( C734 C3002 ) C734_=_C3005( C734 C3005 ) C734_=_C3006( C734 C3006 ) C734_=_C3010( C734 C3010 ) C734_=_C3011( C734 C3011 ) \nC734_=_C3016( C734 C3016 ) C737_=_C738( C737 C738 ) C737_=_C739( C737 C739 ) C737_=_C740( C737 C740 ) C737_=_C741( C737 C741 ) C737_=_C743( C737 C743 ) \nC737_=_C744( C737 C744 ) C737_=_C745( C737 C745 ) C737_=_C746( C737 C746 ) C737_=_C747( C737 C747 ) C737_=_C1437( C737 C1437 ) C737_=_C2198( C737 C2198 ) \nC737_=_C2495( C737 C2495 ) C737_=_C2547( C737 C2547 ) C737_=_C2598( C737 C2598 ) C737_=_C2862( C737 C2862 ) C737_=_C3006( C737 C3006 ) C737_=_C3042( C737 C3042 ) \nC737_=_C3061( C737 C3061 ) C737_=_C3352( C737 C3352 ) C737_=_C3388( C737 C3388 ) C737_=_C3390( C737 C3390 ) C737_=_C3392( C737 C3392 ) C737_=_C3393( C737 C3393 ) \nC737_=_C3394( C737 C3394 ) C738_=_C739( C738 C739 ) C738_=_C740( C738 C740 ) C738_=_C741( C738 C741 ) C738_=_C743( C738 C743 ) C738_=_C744( C738 C744 ) \nC738_=_C745( C738 C745 ) C738_=_C746( C738 C746 ) C738_=_C747( C738 C747 ) C738_=_C1125( C738 C1125 ) C738_=_C1506( C738 C1506 ) C738_=_C1835( C738 C1835 ) \nC738_=_C2548( C738 C2548 ) C738_=_C2863( C738 C2863 ) C738_=_C3119( C738 C3119 ) C738_=_C3296( C738 C3296 ) C738_=_C3489( C738 C3489 ) C738_=_C3491( C738 C3491 ) \nC738_=_C3496( C738 C3496 ) C738_=_C3497( C738 C3497 ) C738_=_C3498( C738 C3498 ) C738_=_C3499( C738 C3499 ) C738_=_C3500( C738 C3500 ) C738_=_C3502( C738 C3502 ) \nC739_=_C740( C739 C740 ) C739_=_C741( C739 C741 ) C739_=_C743( C739 C743 ) C739_=_C744( C739 C744 ) C739_=_C745( C739 C745 ) C739_=_C746( C739 C746 ) \nC739_=_C747( C739 C747 ) C739_=_C1128( C739 C1128 ) C739_=_C1509( C739 C1509 ) C739_=_C2122( C739 C2122 ) C739_=_C2831( C739 C2831 ) C739_=_C2864( C739 C2864 ) \nC739_=_C3164( C739 C3164 ) C739_=_C3714( C739 C3714 ) C739_=_C3718( C739 C3718 ) C739_=_C3719( C739 C3719 ) C739_=_C3721( C739 C3721 ) C740_=_C741( C740 C741 ) \nC740_=_C743( C740 C743 ) C740_=_C744( C740 C744 ) C740_=_C745( C740 C745 ) C740_=_C746( C740 C746 ) C740_=_C747( C740 C747 ) C740_=_C1129( C740 C1129 ) \nC740_=_C1403( C740 C1403 ) C740_=_C1511( C740 C1511 ) C740_=_C1754( C740 C1754 ) C740_=_C1780( C740 C1780 ) C740_=_C1971( C740 C1971 ) C740_=_C2087( C740 C2087 ) \nC740_=_C2799( C740 C2799 ) C740_=_C2867( C740 C2867 ) C740_=_C3311( C740 C3311 ) C740_=_C3324( C740 C3324 ) C740_=_C3691( C740 C3691 ) C740_=_C3826( C740 C3826 ) \nC740_=_C3827( C740 C3827 ) C740_=_C3828( C740 C3828 ) C740_=_C3829( C740 C3829 ) C740_=_C3830( C740 C3830 ) C740_=_C3832( C740 C3832 ) C741_=_C743( C741 C743 ) \nC741_=_C744( C741 C744 ) C741_=_C745( C741 C745 ) C741_=_C746( C741 C746 ) C741_=_C747( C741 C747 ) C741_=_C978( C741 C978 ) C741_=_C1092( C741 C1092 ) \nC741_=_C1597( C741 C1597 ) C741_=_C1683( C741 C1683 ) C741_=_C2552( C741 C2552 ) C741_=_C3208( C741 C3208 ) C741_=_C3497( C741 C3497 ) C741_=_C4033( C741 C4033 ) \nC741_=_C4035( C741 C4035 ) C741_=_C4036( C741 C4036 ) C743_=_C744( C743 C744 ) C743_=_C745( C743 C745 ) C743_=_C746( C743 C746 ) C743_=_C747( C743 C747 ) \nC743_=_C979( C743 C979 ) C743_=_C1425( C743 C1425 ) C743_=_C2205( C743 C2205 ) C743_=_C2485( C743 C2485 ) C743_=_C2554( C743 C2554 ) C743_=_C2607( C743 C2607 ) \nC743_=_C2870( C743 C2870 ) C743_=_C3066( C743 C3066 ) C743_=_C3358( C743 C3358 ) C743_=_C3392( C743 C3392 ) C743_=_C3485( C743 C3485 ) C743_=_C3546( C743 C3546 ) \nC743_=_C3882( C743 C3882 ) C743_=_C3975( C743 C3975 ) C744_=_C745( C744 C745 ) C744_=_C746( C744 C746 ) C744_=_C747( C744 C747 ) C744_=_C1094( C744 C1094 ) \nC744_=_C1598( C744 C1598 ) C744_=_C1685( C744 C1685 ) C744_=_C3190( C744 C3190 ) C744_=_C4091( C744 C4091 ) C745_=_C746( C745 C746 ) C745_=_C747( C745 C747 ) \nC745_=_C2517( C745 C2517 ) C745_=_C2871( C745 C2871 ) C745_=_C3191( C745 C3191 ) C745_=_C3348( C745 C3348 ) C745_=_C3500( C745 C3500 ) C745_=_C3721( C745 C3721 ) \nC745_=_C3830( C745 C3830 ) C745_=_C4071( C745 C4071 ) C745_=_C4074( C745 C4074 ) C745_=_C4094( C745 C4094 ) C746_=_C747( C746 C747 ) C746_=_C872( C746 C872 ) \nC746_=_C919( C746 C919 ) C746_=_C1046( C746 C1046 ) C746_=_C1136( C746 C1136 ) C746_=_C1206( C746 C1206 ) C746_=_C1516( C746 C1516 ) C746_=_C1539( C746 C1539 ) \nC746_=_C2334( C746 C2334 ) C746_=_C2872( C746 C2872 ) C746_=_C3613( C746 C3613 ) C746_=_C3793( C746 C3793 ) C746_=_C3935( C746 C3935 ) C746_=_C3951( C746 C3951 ) \nC746_=_C4004( C746 C4004 ) C746_=_C4060( C746 C4060 ) C746_=_C4075( C746 C4075 ) C746_=_C4078( C746 C4078 ) C746_=_C4094( C746 C4094 ) C746_=_C4096( C746 C4096 ) \nC747_=_C894( C747 C894 ) C747_=_C1003( C747 C1003 ) C747_=_C1358(</w:t>
      </w:r>
    </w:p>
    <w:p>
      <w:pPr>
        <w:pStyle w:val="PreformattedText"/>
        <w:bidi w:val="0"/>
        <w:spacing w:before="0" w:after="0"/>
        <w:jc w:val="left"/>
        <w:rPr/>
      </w:pPr>
      <w:r>
        <w:rPr/>
        <w:t xml:space="preserve"> </w:t>
      </w:r>
      <w:r>
        <w:rPr/>
        <w:t>C747 C1358 ) C747_=_C2044( C747 C2044 ) C747_=_C2355( C747 C2355 ) C747_=_C2502( C747 C2502 ) \nC747_=_C2590( C747 C2590 ) C747_=_C2819( C747 C2819 ) C747_=_C3200( C747 C3200 ) C747_=_C4036( C747 C4036 ) C747_=_C4049( C747 C4049 ) C747_=_C4091( C747 C4091 ) \nC747_=_C4107( C747 C4107 ) C748_=_C749( C748 C749 ) C748_=_C750( C748 C750 ) C748_=_C751( C748 C751 ) C748_=_C752( C748 C752 ) C748_=_C754( C748 C754 ) \nC748_=_C755( C748 C755 ) C748_=_C756( C748 C756 ) C748_=_C758( C748 C758 ) C748_=_C760( C748 C760 ) C748_=_C761( C748 C761 ) C748_=_C763( C748 C763 ) \nC748_=_C765( C748 C765 ) C748_=_C766( C748 C766 ) C748_=_C767( C748 C767 ) C748_=_C768( C748 C768 ) C748_=_C769( C748 C769 ) C748_=_C770( C748 C770 ) \nC748_=_C1007( C748 C1007 ) C748_=_C1008( C748 C1008 ) C748_=_C1009( C748 C1009 ) C748_=_C1013( C748 C1013 ) C748_=_C1014( C748 C1014 ) C748_=_C1015( C748 C1015 ) \nC748_=_C1018( C748 C1018 ) C748_=_C1019( C748 C1019 ) C748_=_C1025( C748 C1025 ) C748_=_C1026( C748 C1026 ) C748_=_C1027( C748 C1027 ) C749_=_C750( C749 C750 ) \nC749_=_C751( C749 C751 ) C749_=_C752( C749 C752 ) C749_=_C754( C749 C754 ) C749_=_C755( C749 C755 ) C749_=_C756( C749 C756 ) C749_=_C758( C749 C758 ) \nC749_=_C760( C749 C760 ) C749_=_C761( C749 C761 ) C749_=_C763( C749 C763 ) C749_=_C765( C749 C765 ) C749_=_C766( C749 C766 ) C749_=_C767( C749 C767 ) \nC749_=_C768( C749 C768 ) C749_=_C769( C749 C769 ) C749_=_C770( C749 C770 ) C749_=_C824( C749 C824 ) C749_=_C1050( C749 C1050 ) C749_=_C1414( C749 C1414 ) \nC749_=_C1415( C749 C1415 ) C749_=_C1416( C749 C1416 ) C749_=_C1419( C749 C1419 ) C749_=_C1420( C749 C1420 ) C749_=_C1421( C749 C1421 ) C749_=_C1422( C749 C1422 ) \nC749_=_C1423( C749 C1423 ) C749_=_C1425( C749 C1425 ) C750_=_C751( C750 C751 ) C750_=_C752( C750 C752 ) C750_=_C754( C750 C754 ) C750_=_C755( C750 C755 ) \nC750_=_C756( C750 C756 ) C750_=_C758( C750 C758 ) C750_=_C760( C750 C760 ) C750_=_C761( C750 C761 ) C750_=_C763( C750 C763 ) C750_=_C765( C750 C765 ) \nC750_=_C766( C750 C766 ) C750_=_C767( C750 C767 ) C750_=_C768( C750 C768 ) C750_=_C769( C750 C769 ) C750_=_C770( C750 C770 ) C750_=_C1562( C750 C1562 ) \nC750_=_C1624( C750 C1624 ) C750_=_C1625( C750 C1625 ) C750_=_C1630( C750 C1630 ) C750_=_C1637( C750 C1637 ) C751_=_C752( C751 C752 ) C751_=_C754( C751 C754 ) \nC751_=_C755( C751 C755 ) C751_=_C756( C751 C756 ) C751_=_C758( C751 C758 ) C751_=_C760( C751 C760 ) C751_=_C761( C751 C761 ) C751_=_C763( C751 C763 ) \nC751_=_C765( C751 C765 ) C751_=_C766( C751 C766 ) C751_=_C767( C751 C767 ) C751_=_C768( C751 C768 ) C751_=_C769( C751 C769 ) C751_=_C770( C751 C770 ) \nC751_=_C956( C751 C956 ) C751_=_C1388( C751 C1388 ) C751_=_C1747( C751 C1747 ) C751_=_C1751( C751 C1751 ) C751_=_C1753( C751 C1753 ) C751_=_C1754( C751 C1754 ) \nC751_=_C1755( C751 C1755 ) C751_=_C1756( C751 C1756 ) C751_=_C1759( C751 C1759 ) C751_=_C1760( C751 C1760 ) C752_=_C754( C752 C754 ) C752_=_C755( C752 C755 ) \nC752_=_C756( C752 C756 ) C752_=_C758( C752 C758 ) C752_=_C760( C752 C760 ) C752_=_C761( C752 C761 ) C752_=_C763( C752 C763 ) C752_=_C765( C752 C765 ) \nC752_=_C766( C752 C766 ) C752_=_C767( C752 C767 ) C752_=_C768( C752 C768 ) C752_=_C769( C752 C769 ) C752_=_C770( C752 C770 ) C752_=_C1938( C752 C1938 ) \nC752_=_C2066( C752 C2066 ) C752_=_C2067( C752 C2067 ) C752_=_C2072( C752 C2072 ) C752_=_C2073( C752 C2073 ) C752_=_C2074( C752 C2074 ) C752_=_C2077( C752 C2077 ) \nC752_=_C2078( C752 C2078 ) C754_=_C755( C754 C755 ) C754_=_C756( C754 C756 ) C754_=_C758( C754 C758 ) C754_=_C760( C754 C760 ) C754_=_C761( C754 C761 ) \nC754_=_C763( C754 C763 ) C754_=_C765( C754 C765 ) C754_=_C766( C754 C766 ) C754_=_C767( C754 C767 ) C754_=_C768( C754 C768 ) C754_=_C769( C754 C769 ) \nC754_=_C770( C754 C770 ) C754_=_C1192( C754 C1192 ) C754_=_C1769( C754 C1769 ) C754_=_C1961( C754 C1961 ) C754_=_C2116( C754 C2116 ) C754_=_C2436( C754 C2436 ) \nC754_=_C2438( C754 C2438 ) C754_=_C2439( C754 C2439 ) C754_=_C2442( C754 C2442 ) C754_=_C2443( C754 C2443 ) C754_=_C2445( C754 C2445 ) C754_=_C2448( C754 C2448 ) \nC755_=_C756( C755 C756 ) C755_=_C758( C755 C758 ) C755_=_C760( C755 C760 ) C755_=_C761( C755 C761 ) C755_=_C763( C755 C763 ) C755_=_C765( C755 C765 ) \nC755_=_C766( C755 C766 ) C755_=_C767( C755 C767 ) C755_=_C768( C755 C768 ) C755_=_C769( C755 C769 ) C755_=_C770( C755 C770 ) C755_=_C1121( C755 C1121 ) \nC755_=_C1392( C755 C1392 ) C755_=_C1747( C755 C1747 ) C755_=_C1962( C755 C1962 ) C755_=_C2080( C755 C2080 ) C755_=_C2504( C755 C2504 ) C755_=_C2506( C755 C2506 ) \nC755_=_C2507( C755 C2507 ) C755_=_C2509( C755 C2509 ) C755_=_C2512( C755 C2512 ) C755_=_C2513( C755 C2513 ) C755_=_C2515( C755 C2515 ) C755_=_C2517( C755 C2517 ) \nC755_=_C2518( C755 C2518 ) C756_=_C758( C756 C758 ) C756_=_C760( C756 C760 ) C756_=_C761( C756 C761 ) C756_=_C763( C756 C763 ) C756_=_C765( C756 C765 ) \nC756_=_C766( C756 C766 ) C756_=_C767( C756 C767 ) C756_=_C768( C756 C768 ) C756_=_C769( C756 C769 ) C756_=_C770( C756 C770 ) C756_=_C961( C756 C961 ) \nC756_=_C1415( C756 C1415 ) C756_=_C1810( C756 C1810 ) C756_=_C2687( C756 C2687 ) C756_=_C2689( C756 C2689 ) C756_=_C2691( C756 C2691 ) C758_=_C760( C758 C760 ) \nC758_=_C761( C758 C761 ) C758_=_C763( C758 C763 ) C758_=_C765( C758 C765 ) C758_=_C766( C758 C766 ) C758_=_C767( C758 C767 ) C758_=_C768( C758 C768 ) \nC758_=_C769( C758 C769 ) C758_=_C770( C758 C770 ) C758_=_C962( C758 C962 ) C758_=_C1416( C758 C1416 ) C758_=_C2970( C758 C2970 ) C758_=_C2971( C758 C2971 ) \nC758_=_C2976( C758 C2976 ) C760_=_C761( C760 C761 ) C760_=_C763( C760 C763 ) C760_=_C765( C760 C765 ) C760_=_C766( C760 C766 ) C760_=_C767( C760 C767 ) \nC760_=_C768( C760 C768 ) C760_=_C769( C760 C769 ) C760_=_C770( C760 C770 ) C760_=_C1243( C760 C1243 ) C760_=_C2196( C760 C2196 ) C760_=_C2523( C760 C2523 ) \nC760_=_C2908( C760 C2908 ) C760_=_C3129( C760 C3129 ) C760_=_C3146( C760 C3146 ) C760_=_C3192( C760 C3192 ) C760_=_C3257( C760 C3257 ) C760_=_C3258( C760 C3258 ) \nC760_=_C3260( C760 C3260 ) C760_=_C3261( C760 C3261 ) C760_=_C3262( C760 C3262 ) C760_=_C3265( C760 C3265 ) C760_=_C3267( C760 C3267 ) C761_=_C763( C761 C763 ) \nC761_=_C765( C761 C765 ) C761_=_C766( C761 C766 ) C761_=_C767( C761 C767 ) C761_=_C768( C761 C768 ) C761_=_C769( C761 C769 ) C761_=_C770( C761 C770 ) \nC761_=_C933( C761 C933 ) C761_=_C1319( C761 C1319 ) C761_=_C1751( C761 C1751 ) C761_=_C2212( C761 C2212 ) C761_=_C2380( C761 C2380 ) C761_=_C2627( C761 C2627 ) \nC761_=_C3269( C761 C3269 ) C761_=_C3270( C761 C3270 ) C761_=_C3271( C761 C3271 ) C761_=_C3272( C761 C3272 ) C761_=_C3273( C761 C3273 ) C761_=_C3274( C761 C3274 ) \nC761_=_C3276( C761 C3276 ) C761_=_C3277( C761 C3277 ) C761_=_C3279( C761 C3279 ) C761_=_C3281( C761 C3281 ) C763_=_C765( C763 C765 ) C763_=_C766( C763 C766 ) \nC763_=_C767( C763 C767 ) C763_=_C768( C763 C768 ) C763_=_C769( C763 C769 ) C763_=_C770( C763 C770 ) C763_=_C1824( C763 C1824 ) C763_=_C3274( C763 C3274 ) \nC763_=_C3957( C763 C3957 ) C765_=_C766( C765 C766 ) C765_=_C767( C765 C767 ) C765_=_C768( C765 C768 ) C765_=_C769( C765 C769 ) C765_=_C770( C765 C770 ) \nC765_=_C870( C765 C870 ) C765_=_C1045( C765 C1045 ) C765_=_C1537( C765 C1537 ) C765_=_C2313( C765 C2313 ) C765_=_C2331( C765 C2331 ) C765_=_C2352( C765 C2352 ) \nC765_=_C2586( C765 C2586 ) C765_=_C3186( C765 C3186 ) C765_=_C3592( C765 C3592 ) C765_=_C3611( C765 C3611 ) C765_=_C3661( C765 C3661 ) C765_=_C3886( C765 C3886 ) \nC765_=_C3949( C765 C3949 ) C765_=_C3979( C765 C3979 ) C765_=_C4015( C765 C4015 ) C765_=_C4037( C765 C4037 ) C765_=_C4045( C765 C4045 ) C766_=_C767( C766 C767 ) \nC766_=_C768( C766 C768 ) C766_=_C769( C766 C769 ) C766_=_C770( C766 C770 ) C766_=_C916( C766 C916 ) C766_=_C1204( C766 C1204 ) C766_=_C2533( C766 C2533 ) \nC766_=_C4002( C766 C4002 ) C766_=_C4060( C766 C4060 ) C767_=_C768( C767 C768 ) C767_=_C769( C767 C769 ) C767_=_C770( C767 C770 ) C767_=_C2204( C767 C2204 ) \nC767_=_C2445( C767 C2445 ) C767_=_C2914( C767 C2914 ) C767_=_C3198( C767 C3198 ) C767_=_C3510( C767 C3510 ) C767_=_C3829( C767 C3829 ) C768_=_C769( C768 C769 ) \nC768_=_C770( C768 C770 ) C768_=_C949( C768 C949 ) C768_=_C1357( C768 C1357 ) C768_=_C2114( C768 C2114 ) C768_=_C2227( C768 C2227 ) C768_=_C2965( C768 C2965 ) \nC768_=_C3142( C768 C3142 ) C768_=_C3476( C768 C3476 ) C768_=_C3638( C768 C3638 ) C768_=_C3711( C768 C3711 ) C768_=_C3767( C768 C3767 ) C768_=_C3925( C768 C3925 ) \nC768_=_C3984( C768 C3984 ) C768_=_C4039( C768 C4039 ) C768_=_C4043( C768 C4043 ) C768_=_C4055( C768 C4055 ) C769_=_C770( C769 C770 ) C769_=_C2468( C769 C2468 ) \nC769_=_C2682( C769 C2682 ) C769_=_C2915( C769 C2915 ) C769_=_C3846( C769 C3846 ) C769_=_C4052( C769 C4052 ) C769_=_C4097( C769 C4097 ) C770_=_C1410( C770 C1410 ) \nC770_=_C2470( C770 C2470 ) C770_=_C2667( C770 C2667 ) C770_=_C2683( C770 C2683 ) C770_=_C2765( C770 C2765 ) C770_=_C3055( C770 C3055 ) C770_=_C3561( C770 C3561 ) \nC770_=_C3823( C770 C3823 ) C770_=_C3847( C770 C3847 ) C770_=_C4051( C770 C4051 ) C770_=_C4054( C770 C4054 ) C770_=_C4109( C770 C4109 ) C772_=_C774( C772 C774 ) \nC772_=_C775( C772 C775 ) C772_=_C776( C772 C776 ) C772_=_C777( C772 C777 ) C772_=_C778( C772 C778 ) C772_=_C779( C772 C779 ) C772_=_C780( C772 C780 ) \nC772_=_C781( C772 C781 ) C772_=_C782( C772 C782 ) C772_=_C783( C772 C783 ) C772_=_C785( C772 C785 ) C772_=_C791( C772 C791 ) C772_=_C793( C772 C793 ) \nC772_=_C795( C772 C795 ) C772_=_C1262( C772 C1262 ) C772_=_C1263( C772 C1263 ) C772_=_C1264( C772 C1264 ) C772_=_C1265( C772 C1265 ) C772_=_C1267( C772 C1267 ) \nC772_=_C1269( C772 C1269 ) C772_=_C1274( C772 C1274 ) C772_=_C1276( C772 C1276 ) C772_=_C1278( C772 C1278 ) C772_=_C1279( C772 C1279 ) C772_=_C1280( C772 C1280 ) \nC772_=_C1281( C772 C1281 ) C772_=_C1283( C772 C1283 ) C772_=_C1284( C772 C1284 ) C772_=_C1285( C772 C1285 ) C774_=_C775( C774 C775 ) C774_=_C776( C774 C776 ) \nC774_=_C777( C774 C777 ) C774_=_C778( C774 C778 ) C774_=_C779( C774 C779 ) C774_=_C780( C774 C780 ) C774_=_C781( C774 C781 ) C774_=_C782( C774 C782 ) \nC774_=_C783(</w:t>
      </w:r>
    </w:p>
    <w:p>
      <w:pPr>
        <w:pStyle w:val="PreformattedText"/>
        <w:bidi w:val="0"/>
        <w:spacing w:before="0" w:after="0"/>
        <w:jc w:val="left"/>
        <w:rPr/>
      </w:pPr>
      <w:r>
        <w:rPr/>
        <w:t xml:space="preserve"> </w:t>
      </w:r>
      <w:r>
        <w:rPr/>
        <w:t>C774 C783 ) C774_=_C785( C774 C785 ) C774_=_C791( C774 C791 ) C774_=_C793( C774 C793 ) C774_=_C795( C774 C795 ) C774_=_C877( C774 C877 ) \nC774_=_C926( C774 C926 ) C774_=_C984( C774 C984 ) C774_=_C1139( C774 C1139 ) C774_=_C1212( C774 C1212 ) C774_=_C1287( C774 C1287 ) C774_=_C1520( C774 C1520 ) \nC774_=_C1585( C774 C1585 ) C774_=_C1586( C774 C1586 ) C774_=_C1587( C774 C1587 ) C774_=_C1591( C774 C1591 ) C774_=_C1592( C774 C1592 ) C774_=_C1593( C774 C1593 ) \nC774_=_C1594( C774 C1594 ) C774_=_C1595( C774 C1595 ) C774_=_C1596( C774 C1596 ) C774_=_C1597( C774 C1597 ) C774_=_C1598( C774 C1598 ) C774_=_C1600( C774 C1600 ) \nC775_=_C776( C775 C776 ) C775_=_C777( C775 C777 ) C775_=_C778( C775 C778 ) C775_=_C779( C775 C779 ) C775_=_C780( C775 C780 ) C775_=_C781( C775 C781 ) \nC775_=_C782( C775 C782 ) C775_=_C783( C775 C783 ) C775_=_C785( C775 C785 ) C775_=_C791( C775 C791 ) C775_=_C793( C775 C793 ) C775_=_C795( C775 C795 ) \nC775_=_C1142( C775 C1142 ) C775_=_C1474( C775 C1474 ) C775_=_C1521( C775 C1521 ) C775_=_C1807( C775 C1807 ) C775_=_C1809( C775 C1809 ) C775_=_C1810( C775 C1810 ) \nC775_=_C1811( C775 C1811 ) C775_=_C1815( C775 C1815 ) C775_=_C1818( C775 C1818 ) C775_=_C1820( C775 C1820 ) C775_=_C1821( C775 C1821 ) C775_=_C1822( C775 C1822 ) \nC775_=_C1823( C775 C1823 ) C775_=_C1824( C775 C1824 ) C775_=_C1825( C775 C1825 ) C775_=_C1826( C775 C1826 ) C775_=_C1827( C775 C1827 ) C775_=_C1828( C775 C1828 ) \nC776_=_C777( C776 C777 ) C776_=_C778( C776 C778 ) C776_=_C779( C776 C779 ) C776_=_C780( C776 C780 ) C776_=_C781( C776 C781 ) C776_=_C782( C776 C782 ) \nC776_=_C783( C776 C783 ) C776_=_C785( C776 C785 ) C776_=_C791( C776 C791 ) C776_=_C793( C776 C793 ) C776_=_C795( C776 C795 ) C776_=_C1477( C776 C1477 ) \nC776_=_C1895( C776 C1895 ) C776_=_C2130( C776 C2130 ) C776_=_C2137( C776 C2137 ) C776_=_C2138( C776 C2138 ) C776_=_C2141( C776 C2141 ) C776_=_C2143( C776 C2143 ) \nC776_=_C2145( C776 C2145 ) C776_=_C2146( C776 C2146 ) C776_=_C2147( C776 C2147 ) C776_=_C2148( C776 C2148 ) C777_=_C778( C777 C778 ) C777_=_C779( C777 C779 ) \nC777_=_C780( C777 C780 ) C777_=_C781( C777 C781 ) C777_=_C782( C777 C782 ) C777_=_C783( C777 C783 ) C777_=_C785( C777 C785 ) C777_=_C791( C777 C791 ) \nC777_=_C793( C777 C793 ) C777_=_C795( C777 C795 ) C777_=_C1692( C777 C1692 ) C777_=_C1773( C777 C1773 ) C777_=_C1943( C777 C1943 ) C777_=_C2118( C777 C2118 ) \nC777_=_C2611( C777 C2611 ) C777_=_C2651( C777 C2651 ) C777_=_C2655( C777 C2655 ) C777_=_C2656( C777 C2656 ) C777_=_C2657( C777 C2657 ) C777_=_C2659( C777 C2659 ) \nC777_=_C2660( C777 C2660 ) C777_=_C2661( C777 C2661 ) C777_=_C2663( C777 C2663 ) C777_=_C2664( C777 C2664 ) C777_=_C2665( C777 C2665 ) C777_=_C2667( C777 C2667 ) \nC777_=_C2668( C777 C2668 ) C778_=_C779( C778 C779 ) C778_=_C780( C778 C780 ) C778_=_C781( C778 C781 ) C778_=_C782( C778 C782 ) C778_=_C783( C778 C783 ) \nC778_=_C785( C778 C785 ) C778_=_C791( C778 C791 ) C778_=_C793( C778 C793 ) C778_=_C795( C778 C795 ) C778_=_C1145( C778 C1145 ) C778_=_C1524( C778 C1524 ) \nC778_=_C1625( C778 C1625 ) C778_=_C2360( C778 C2360 ) C778_=_C2378( C778 C2378 ) C778_=_C2714( C778 C2714 ) C778_=_C2875( C778 C2875 ) C778_=_C2877( C778 C2877 ) \nC778_=_C2878( C778 C2878 ) C778_=_C2880( C778 C2880 ) C778_=_C2881( C778 C2881 ) C778_=_C2882( C778 C2882 ) C778_=_C2883( C778 C2883 ) C778_=_C2884( C778 C2884 ) \nC778_=_C2886( C778 C2886 ) C778_=_C2887( C778 C2887 ) C778_=_C2888( C778 C2888 ) C778_=_C2889( C778 C2889 ) C779_=_C780( C779 C780 ) C779_=_C781( C779 C781 ) \nC779_=_C782( C779 C782 ) C779_=_C783( C779 C783 ) C779_=_C785( C779 C785 ) C779_=_C791( C779 C791 ) C779_=_C793( C779 C793 ) C779_=_C795( C779 C795 ) \nC779_=_C1195( C779 C1195 ) C779_=_C1525( C779 C1525 ) C779_=_C1946( C779 C1946 ) C779_=_C2007( C779 C2007 ) C779_=_C2296( C779 C2296 ) C779_=_C2779( C779 C2779 ) \nC779_=_C2917( C779 C2917 ) C779_=_C2918( C779 C2918 ) C779_=_C2920( C779 C2920 ) C779_=_C2922( C779 C2922 ) C779_=_C2924( C779 C2924 ) C779_=_C2925( C779 C2925 ) \nC779_=_C2926( C779 C2926 ) C779_=_C2927( C779 C2927 ) C779_=_C2928( C779 C2928 ) C779_=_C2929( C779 C2929 ) C779_=_C2930( C779 C2930 ) C779_=_C2931( C779 C2931 ) \nC779_=_C2932( C779 C2932 ) C779_=_C2933( C779 C2933 ) C780_=_C781( C780 C781 ) C780_=_C782( C780 C782 ) C780_=_C783( C780 C783 ) C780_=_C785( C780 C785 ) \nC780_=_C791( C780 C791 ) C780_=_C793( C780 C793 ) C780_=_C795( C780 C795 ) C780_=_C1124( C780 C1124 ) C780_=_C1147( C780 C1147 ) C780_=_C1318( C780 C1318 ) \nC780_=_C1344( C780 C1344 ) C780_=_C1503( C780 C1503 ) C780_=_C1526( C780 C1526 ) C780_=_C1693( C780 C1693 ) C780_=_C2100( C780 C2100 ) C780_=_C2612( C780 C2612 ) \nC780_=_C2952( C780 C2952 ) C780_=_C3019( C780 C3019 ) C780_=_C3021( C780 C3021 ) C780_=_C3022( C780 C3022 ) C780_=_C3023( C780 C3023 ) C780_=_C3024( C780 C3024 ) \nC780_=_C3025( C780 C3025 ) C780_=_C3026( C780 C3026 ) C780_=_C3028( C780 C3028 ) C780_=_C3029( C780 C3029 ) C781_=_C782( C781 C782 ) C781_=_C783( C781 C783 ) \nC781_=_C785( C781 C785 ) C781_=_C791( C781 C791 ) C781_=_C793( C781 C793 ) C781_=_C795( C781 C795 ) C781_=_C993( C781 C993 ) C781_=_C1527( C781 C1527 ) \nC781_=_C2918( C781 C2918 ) C781_=_C3001( C781 C3001 ) C781_=_C3056( C781 C3056 ) C781_=_C3057( C781 C3057 ) C781_=_C3058( C781 C3058 ) C781_=_C3060( C781 C3060 ) \nC781_=_C3061( C781 C3061 ) C781_=_C3062( C781 C3062 ) C781_=_C3063( C781 C3063 ) C781_=_C3065( C781 C3065 ) C781_=_C3066( C781 C3066 ) C781_=_C3067( C781 C3067 ) \nC782_=_C783( C782 C783 ) C782_=_C785( C782 C785 ) C782_=_C791( C782 C791 ) C782_=_C793( C782 C793 ) C782_=_C795( C782 C795 ) C782_=_C1241( C782 C1241 ) \nC782_=_C1923( C782 C1923 ) C782_=_C2211( C782 C2211 ) C782_=_C2843( C782 C2843 ) C782_=_C2937( C782 C2937 ) C782_=_C3161( C782 C3161 ) C782_=_C3162( C782 C3162 ) \nC782_=_C3163( C782 C3163 ) C782_=_C3164( C782 C3164 ) C782_=_C3166( C782 C3166 ) C782_=_C3168( C782 C3168 ) C782_=_C3169( C782 C3169 ) C782_=_C3170( C782 C3170 ) \nC782_=_C3171( C782 C3171 ) C782_=_C3172( C782 C3172 ) C782_=_C3173( C782 C3173 ) C782_=_C3174( C782 C3174 ) C782_=_C3175( C782 C3175 ) C783_=_C785( C783 C785 ) \nC783_=_C791( C783 C791 ) C783_=_C793( C783 C793 ) C783_=_C795( C783 C795 ) C783_=_C859( C783 C859 ) C783_=_C1035( C783 C1035 ) C783_=_C1150( C783 C1150 ) \nC783_=_C1528( C783 C1528 ) C783_=_C1833( C783 C1833 ) C783_=_C2324( C783 C2324 ) C783_=_C2544( C783 C2544 ) C783_=_C3115( C783 C3115 ) C783_=_C3201( C783 C3201 ) \nC783_=_C3203( C783 C3203 ) C783_=_C3204( C783 C3204 ) C783_=_C3205( C783 C3205 ) C783_=_C3206( C783 C3206 ) C783_=_C3207( C783 C3207 ) C783_=_C3208( C783 C3208 ) \nC783_=_C3212( C783 C3212 ) C785_=_C791( C785 C791 ) C785_=_C793( C785 C793 ) C785_=_C795( C785 C795 ) C785_=_C886( C785 C886 ) C785_=_C1530( C785 C1530 ) \nC785_=_C2326( C785 C2326 ) C785_=_C2639( C785 C2639 ) C785_=_C3058( C785 C3058 ) C785_=_C3098( C785 C3098 ) C785_=_C3226( C785 C3226 ) C785_=_C3244( C785 C3244 ) \nC785_=_C3245( C785 C3245 ) C785_=_C3248( C785 C3248 ) C785_=_C3249( C785 C3249 ) C785_=_C3250( C785 C3250 ) C785_=_C3252( C785 C3252 ) C785_=_C3253( C785 C3253 ) \nC785_=_C3255( C785 C3255 ) C791_=_C793( C791 C793 ) C791_=_C795( C791 C795 ) C791_=_C1181( C791 C1181 ) C791_=_C1280( C791 C1280 ) C791_=_C2141( C791 C2141 ) \nC791_=_C2661( C791 C2661 ) C791_=_C3139( C791 C3139 ) C791_=_C3169( C791 C3169 ) C791_=_C3265( C791 C3265 ) C791_=_C3328( C791 C3328 ) C791_=_C3588( C791 C3588 ) \nC791_=_C3619( C791 C3619 ) C791_=_C3930( C791 C3930 ) C791_=_C3940( C791 C3940 ) C791_=_C3964( C791 C3964 ) C791_=_C3965( C791 C3965 ) C791_=_C3966( C791 C3966 ) \nC791_=_C3968( C791 C3968 ) C793_=_C795( C793 C795 ) C793_=_C844( C793 C844 ) C793_=_C1026( C793 C1026 ) C793_=_C1207( C793 C1207 ) C793_=_C1283( C793 C1283 ) \nC793_=_C1330( C793 C1330 ) C793_=_C2126( C793 C2126 ) C793_=_C2145( C793 C2145 ) C793_=_C2664( C793 C2664 ) C793_=_C2857( C793 C2857 ) C793_=_C2904( C793 C2904 ) \nC793_=_C3174( C793 C3174 ) C793_=_C3333( C793 C3333 ) C793_=_C3520( C793 C3520 ) C793_=_C3625( C793 C3625 ) C793_=_C3877( C793 C3877 ) C793_=_C4065( C793 C4065 ) \nC793_=_C4083( C793 C4083 ) C793_=_C4099( C793 C4099 ) C795_=_C1161( C795 C1161 ) C795_=_C1448( C795 C1448 ) C795_=_C1540( C795 C1540 ) C795_=_C1600( C795 C1600 ) \nC795_=_C1826( C795 C1826 ) C795_=_C2488( C795 C2488 ) C795_=_C2763( C795 C2763 ) C795_=_C2888( C795 C2888 ) C795_=_C3028( C795 C3028 ) C795_=_C3095( C795 C3095 ) \nC795_=_C3212( C795 C3212 ) C795_=_C3394( C795 C3394 ) C795_=_C3809( C795 C3809 ) C795_=_C3900( C795 C3900 ) C795_=_C3915( C795 C3915 ) C795_=_C4101( C795 C4101 ) \nC795_=_C4109( C795 C4109 ) C796_=_C797( C796 C797 ) C796_=_C799( C796 C799 ) C796_=_C801( C796 C801 ) C796_=_C802( C796 C802 ) C796_=_C803( C796 C803 ) \nC796_=_C804( C796 C804 ) C796_=_C806( C796 C806 ) C796_=_C809( C796 C809 ) C796_=_C810( C796 C810 ) C796_=_C813( C796 C813 ) C796_=_C814( C796 C814 ) \nC796_=_C815( C796 C815 ) C796_=_C816( C796 C816 ) C796_=_C817( C796 C817 ) C796_=_C819( C796 C819 ) C796_=_C1139( C796 C1139 ) C796_=_C1140( C796 C1140 ) \nC796_=_C1142( C796 C1142 ) C796_=_C1145( C796 C1145 ) C796_=_C1147( C796 C1147 ) C796_=_C1148( C796 C1148 ) C796_=_C1149( C796 C1149 ) C796_=_C1150( C796 C1150 ) \nC796_=_C1159( C796 C1159 ) C796_=_C1161( C796 C1161 ) C797_=_C799( C797 C799 ) C797_=_C801( C797 C801 ) C797_=_C802( C797 C802 ) C797_=_C803( C797 C803 ) \nC797_=_C804( C797 C804 ) C797_=_C806( C797 C806 ) C797_=_C809( C797 C809 ) C797_=_C810( C797 C810 ) C797_=_C813( C797 C813 ) C797_=_C814( C797 C814 ) \nC797_=_C815( C797 C815 ) C797_=_C816( C797 C816 ) C797_=_C817( C797 C817 ) C797_=_C819( C797 C819 ) C797_=_C1188( C797 C1188 ) C797_=_C1190( C797 C1190 ) \nC797_=_C1192( C797 C1192 ) C797_=_C1193( C797 C1193 ) C797_=_C1194( C797 C1194 ) C797_=_C1195( C797 C1195 ) C797_=_C1196( C797 C1196 ) C797_=_C1197( C797 C1197 ) \nC797_=_C1198( C797 C1198 ) C797_=_C1199( C797 C1199 ) C797_=_C1200( C797 C1200 ) C797_=_C1201( C797 C1201 ) C797_=_C1202( C797 C1202 ) C797_=_C1204(</w:t>
      </w:r>
    </w:p>
    <w:p>
      <w:pPr>
        <w:pStyle w:val="PreformattedText"/>
        <w:bidi w:val="0"/>
        <w:spacing w:before="0" w:after="0"/>
        <w:jc w:val="left"/>
        <w:rPr/>
      </w:pPr>
      <w:r>
        <w:rPr/>
        <w:t xml:space="preserve"> </w:t>
      </w:r>
      <w:r>
        <w:rPr/>
        <w:t>C797 C1204 ) \nC797_=_C1205( C797 C1205 ) C797_=_C1206( C797 C1206 ) C797_=_C1207( C797 C1207 ) C797_=_C1209( C797 C1209 ) C799_=_C801( C799 C801 ) C799_=_C802( C799 C802 ) \nC799_=_C803( C799 C803 ) C799_=_C804( C799 C804 ) C799_=_C806( C799 C806 ) C799_=_C809( C799 C809 ) C799_=_C810( C799 C810 ) C799_=_C813( C799 C813 ) \nC799_=_C814( C799 C814 ) C799_=_C815( C799 C815 ) C799_=_C816( C799 C816 ) C799_=_C817( C799 C817 ) C799_=_C819( C799 C819 ) C799_=_C1387( C799 C1387 ) \nC799_=_C1451( C799 C1451 ) C799_=_C1541( C799 C1541 ) C799_=_C1706( C799 C1706 ) C799_=_C1707( C799 C1707 ) C799_=_C1709( C799 C1709 ) C799_=_C1710( C799 C1710 ) \nC799_=_C1711( C799 C1711 ) C799_=_C1713( C799 C1713 ) C799_=_C1714( C799 C1714 ) C799_=_C1716( C799 C1716 ) C799_=_C1717( C799 C1717 ) C799_=_C1719( C799 C1719 ) \nC801_=_C802( C801 C802 ) C801_=_C803( C801 C803 ) C801_=_C804( C801 C804 ) C801_=_C806( C801 C806 ) C801_=_C809( C801 C809 ) C801_=_C810( C801 C810 ) \nC801_=_C813( C801 C813 ) C801_=_C814( C801 C814 ) C801_=_C815( C801 C815 ) C801_=_C816( C801 C816 ) C801_=_C817( C801 C817 ) C801_=_C819( C801 C819 ) \nC801_=_C1542( C801 C1542 ) C801_=_C1788( C801 C1788 ) C801_=_C1792( C801 C1792 ) C801_=_C1794( C801 C1794 ) C801_=_C1798( C801 C1798 ) C801_=_C1803( C801 C1803 ) \nC801_=_C1804( C801 C1804 ) C802_=_C803( C802 C803 ) C802_=_C804( C802 C804 ) C802_=_C806( C802 C806 ) C802_=_C809( C802 C809 ) C802_=_C810( C802 C810 ) \nC802_=_C813( C802 C813 ) C802_=_C814( C802 C814 ) C802_=_C815( C802 C815 ) C802_=_C816( C802 C816 ) C802_=_C817( C802 C817 ) C802_=_C819( C802 C819 ) \nC802_=_C1543( C802 C1543 ) C802_=_C1980( C802 C1980 ) C802_=_C1982( C802 C1982 ) C802_=_C1983( C802 C1983 ) C802_=_C1985( C802 C1985 ) C802_=_C1995( C802 C1995 ) \nC802_=_C1998( C802 C1998 ) C803_=_C804( C803 C804 ) C803_=_C806( C803 C806 ) C803_=_C809( C803 C809 ) C803_=_C810( C803 C810 ) C803_=_C813( C803 C813 ) \nC803_=_C814( C803 C814 ) C803_=_C815( C803 C815 ) C803_=_C816( C803 C816 ) C803_=_C817( C803 C817 ) C803_=_C819( C803 C819 ) C803_=_C1190( C803 C1190 ) \nC803_=_C1267( C803 C1267 ) C803_=_C1544( C803 C1544 ) C803_=_C2046( C803 C2046 ) C803_=_C2116( C803 C2116 ) C803_=_C2118( C803 C2118 ) C803_=_C2119( C803 C2119 ) \nC803_=_C2120( C803 C2120 ) C803_=_C2122( C803 C2122 ) C803_=_C2124( C803 C2124 ) C803_=_C2126( C803 C2126 ) C803_=_C2127( C803 C2127 ) C804_=_C806( C804 C806 ) \nC804_=_C809( C804 C809 ) C804_=_C810( C804 C810 ) C804_=_C813( C804 C813 ) C804_=_C814( C804 C814 ) C804_=_C815( C804 C815 ) C804_=_C816( C804 C816 ) \nC804_=_C817( C804 C817 ) C804_=_C819( C804 C819 ) C804_=_C987( C804 C987 ) C804_=_C1545( C804 C1545 ) C804_=_C1707( C804 C1707 ) C804_=_C1788( C804 C1788 ) \nC804_=_C1917( C804 C1917 ) C804_=_C1980( C804 C1980 ) C804_=_C2206( C804 C2206 ) C804_=_C2232( C804 C2232 ) C804_=_C2234( C804 C2234 ) C804_=_C2238( C804 C2238 ) \nC804_=_C2239( C804 C2239 ) C804_=_C2241( C804 C2241 ) C804_=_C2242( C804 C2242 ) C804_=_C2246( C804 C2246 ) C806_=_C809( C806 C809 ) C806_=_C810( C806 C810 ) \nC806_=_C813( C806 C813 ) C806_=_C814( C806 C814 ) C806_=_C815( C806 C815 ) C806_=_C816( C806 C816 ) C806_=_C817( C806 C817 ) C806_=_C819( C806 C819 ) \nC806_=_C960( C806 C960 ) C806_=_C1547( C806 C1547 ) C806_=_C1709( C806 C1709 ) C806_=_C1792( C806 C1792 ) C806_=_C1830( C806 C1830 ) C806_=_C1982( C806 C1982 ) \nC806_=_C2539( C806 C2539 ) C806_=_C2541( C806 C2541 ) C806_=_C2543( C806 C2543 ) C806_=_C2544( C806 C2544 ) C806_=_C2545( C806 C2545 ) C806_=_C2547( C806 C2547 ) \nC806_=_C2548( C806 C2548 ) C806_=_C2549( C806 C2549 ) C806_=_C2550( C806 C2550 ) C806_=_C2551( C806 C2551 ) C806_=_C2552( C806 C2552 ) C806_=_C2554( C806 C2554 ) \nC806_=_C2555( C806 C2555 ) C809_=_C810( C809 C810 ) C809_=_C813( C809 C813 ) C809_=_C814( C809 C814 ) C809_=_C815( C809 C815 ) C809_=_C816( C809 C816 ) \nC809_=_C817( C809 C817 ) C809_=_C819( C809 C819 ) C809_=_C1729( C809 C1729 ) C809_=_C1876( C809 C1876 ) C809_=_C2890( C809 C2890 ) C809_=_C2891( C809 C2891 ) \nC809_=_C2896( C809 C2896 ) C809_=_C2898( C809 C2898 ) C809_=_C2899( C809 C2899 ) C809_=_C2902( C809 C2902 ) C809_=_C2904( C809 C2904 ) C810_=_C813( C810 C813 ) \nC810_=_C814( C810 C814 ) C810_=_C815( C810 C815 ) C810_=_C816( C810 C816 ) C810_=_C817( C810 C817 ) C810_=_C819( C810 C819 ) C810_=_C1148( C810 C1148 ) \nC810_=_C1482( C810 C1482 ) C810_=_C1731( C810 C1731 ) C810_=_C1849( C810 C1849 ) C810_=_C1921( C810 C1921 ) C810_=_C2890( C810 C2890 ) C810_=_C3068( C810 C3068 ) \nC810_=_C3071( C810 C3071 ) C810_=_C3073( C810 C3073 ) C810_=_C3077( C810 C3077 ) C810_=_C3078( C810 C3078 ) C810_=_C3079( C810 C3079 ) C810_=_C3081( C810 C3081 ) \nC810_=_C3082( C810 C3082 ) C810_=_C3083( C810 C3083 ) C813_=_C814( C813 C814 ) C813_=_C815( C813 C815 ) C813_=_C816( C813 C816 ) C813_=_C817( C813 C817 ) \nC813_=_C819( C813 C819 ) C813_=_C971( C813 C971 ) C813_=_C1420( C813 C1420 ) C813_=_C1736( C813 C1736 ) C813_=_C3073( C813 C3073 ) C813_=_C3087( C813 C3087 ) \nC813_=_C3481( C813 C3481 ) C813_=_C3539( C813 C3539 ) C813_=_C3684( C813 C3684 ) C814_=_C815( C814 C815 ) C814_=_C816( C814 C816 ) C814_=_C817( C814 C817 ) \nC814_=_C819( C814 C819 ) C814_=_C1553( C814 C1553 ) C814_=_C2241( C814 C2241 ) C814_=_C2551( C814 C2551 ) C814_=_C2744( C814 C2744 ) C814_=_C3815( C814 C3815 ) \nC815_=_C816( C815 C816 ) C815_=_C817( C815 C817 ) C815_=_C819( C815 C819 ) C815_=_C1202( C815 C1202 ) C815_=_C1279( C815 C1279 ) C815_=_C1737( C815 C1737 ) \nC815_=_C2020( C815 C2020 ) C815_=_C2309( C815 C2309 ) C815_=_C2660( C815 C2660 ) C815_=_C2929( C815 C2929 ) C815_=_C3077( C815 C3077 ) C815_=_C3091( C815 C3091 ) \nC815_=_C3917( C815 C3917 ) C815_=_C3954( C815 C3954 ) C816_=_C817( C816 C817 ) C816_=_C819( C816 C819 ) C816_=_C1740( C816 C1740 ) C816_=_C1865( C816 C1865 ) \nC816_=_C1890( C816 C1890 ) C816_=_C2265( C816 C2265 ) C816_=_C2732( C816 C2732 ) C816_=_C3079( C816 C3079 ) C816_=_C3092( C816 C3092 ) C816_=_C3219( C816 C3219 ) \nC816_=_C3496( C816 C3496 ) C816_=_C3647( C816 C3647 ) C816_=_C3733( C816 C3733 ) C816_=_C4008( C816 C4008 ) C816_=_C4026( C816 C4026 ) C816_=_C4028( C816 C4028 ) \nC817_=_C819( C817 C819 ) C817_=_C1134( C817 C1134 ) C817_=_C1514( C817 C1514 ) C817_=_C1556( C817 C1556 ) C817_=_C1580( C817 C1580 ) C817_=_C1637( C817 C1637 ) \nC817_=_C1719( C817 C1719 ) C817_=_C1804( C817 C1804 ) C817_=_C1995( C817 C1995 ) C817_=_C2371( C817 C2371 ) C817_=_C2391( C817 C2391 ) C817_=_C2746( C817 C2746 ) \nC817_=_C2886( C817 C2886 ) C817_=_C3499( C817 C3499 ) C817_=_C3719( C817 C3719 ) C817_=_C3775( C817 C3775 ) C817_=_C3815( C817 C3815 ) C817_=_C3828( C817 C3828 ) \nC817_=_C3865( C817 C3865 ) C817_=_C4074( C817 C4074 ) C817_=_C4075( C817 C4075 ) C817_=_C4076( C817 C4076 ) C819_=_C1744( C819 C1744 ) C819_=_C2448( C819 C2448 ) \nC819_=_C3083( C819 C3083 ) C819_=_C3097( C819 C3097 ) C819_=_C3832( C819 C3832 ) C820_=_C824( C820 C824 ) C820_=_C825( C820 C825 ) C820_=_C832( C820 C832 ) \nC820_=_C835( C820 C835 ) C820_=_C837( C820 C837 ) C820_=_C841( C820 C841 ) C820_=_C842( C820 C842 ) C820_=_C844( C820 C844 ) C820_=_C952( C820 C952 ) \nC820_=_C953( C820 C953 ) C820_=_C954( C820 C954 ) C820_=_C956( C820 C956 ) C820_=_C957( C820 C957 ) C820_=_C958( C820 C958 ) C820_=_C960( C820 C960 ) \nC820_=_C961( C820 C961 ) C820_=_C962( C820 C962 ) C820_=_C963( C820 C963 ) C820_=_C965( C820 C965 ) C820_=_C968( C820 C968 ) C820_=_C969( C820 C969 ) \nC820_=_C970( C820 C970 ) C820_=_C971( C820 C971 ) C820_=_C972( C820 C972 ) C820_=_C974( C820 C974 ) C820_=_C977( C820 C977 ) C820_=_C978( C820 C978 ) \nC820_=_C979( C820 C979 ) C824_=_C825( C824 C825 ) C824_=_C832( C824 C832 ) C824_=_C835( C824 C835 ) C824_=_C837( C824 C837 ) C824_=_C841( C824 C841 ) \nC824_=_C842( C824 C842 ) C824_=_C844( C824 C844 ) C824_=_C1050( C824 C1050 ) C824_=_C1414( C824 C1414 ) C824_=_C1415( C824 C1415 ) C824_=_C1416( C824 C1416 ) \nC824_=_C1419( C824 C1419 ) C824_=_C1420( C824 C1420 ) C824_=_C1421( C824 C1421 ) C824_=_C1422( C824 C1422 ) C824_=_C1423( C824 C1423 ) C824_=_C1425( C824 C1425 ) \nC825_=_C832( C825 C832 ) C825_=_C835( C825 C835 ) C825_=_C837( C825 C837 ) C825_=_C841( C825 C841 ) C825_=_C842( C825 C842 ) C825_=_C844( C825 C844 ) \nC825_=_C849( C825 C849 ) C825_=_C1030( C825 C1030 ) C825_=_C1519( C825 C1519 ) C825_=_C1561( C825 C1561 ) C825_=_C1562( C825 C1562 ) C825_=_C1563( C825 C1563 ) \nC825_=_C1564( C825 C1564 ) C825_=_C1565( C825 C1565 ) C825_=_C1566( C825 C1566 ) C825_=_C1570( C825 C1570 ) C825_=_C1572( C825 C1572 ) C825_=_C1573( C825 C1573 ) \nC825_=_C1574( C825 C1574 ) C825_=_C1575( C825 C1575 ) C825_=_C1577( C825 C1577 ) C825_=_C1578( C825 C1578 ) C825_=_C1580( C825 C1580 ) C825_=_C1582( C825 C1582 ) \nC832_=_C835( C832 C835 ) C832_=_C837( C832 C837 ) C832_=_C841( C832 C841 ) C832_=_C842( C832 C842 ) C832_=_C844( C832 C844 ) C832_=_C1175( C832 C1175 ) \nC832_=_C1504( C832 C1504 ) C832_=_C1570( C832 C1570 ) C832_=_C1605( C832 C1605 ) C832_=_C1694( C832 C1694 ) C832_=_C2153( C832 C2153 ) C832_=_C2522( C832 C2522 ) \nC832_=_C3002( C832 C3002 ) C832_=_C3146( C832 C3146 ) C832_=_C3148( C832 C3148 ) C832_=_C3153( C832 C3153 ) C832_=_C3154( C832 C3154 ) C832_=_C3155( C832 C3155 ) \nC832_=_C3156( C832 C3156 ) C832_=_C3157( C832 C3157 ) C832_=_C3159( C832 C3159 ) C832_=_C3160( C832 C3160 ) C835_=_C837( C835 C837 ) C835_=_C841( C835 C841 ) \nC835_=_C842( C835 C842 ) C835_=_C844( C835 C844 ) C835_=_C1062( C835 C1062 ) C835_=_C1948( C835 C1948 ) C835_=_C2496( C835 C2496 ) C835_=_C2687( C835 C2687 ) \nC835_=_C2783( C835 C2783 ) C835_=_C2970( C835 C2970 ) C835_=_C3043( C835 C3043 ) C835_=_C3479( C835 C3479 ) C835_=_C3480( C835 C3480 ) C835_=_C3481( C835 C3481 ) \nC835_=_C3483( C835 C3483 ) C835_=_C3484( C835 C3484 ) C835_=_C3485( C835 C3485 ) C835_=_C3486( C835 C3486 ) C835_=_C3487( C835 C3487 ) C837_=_C841( C837 C841 ) \nC837_=_C842( C837 C842 ) C837_=_C844( C837 C844 ) C837_=_C968( C837 C968 ) C837_=_C1063( C837 C1063 ) C837_=_C1419( C837 C1419 ) C837_=_C1573( C837 C1573 ) \nC837_=_C1609( C837</w:t>
      </w:r>
    </w:p>
    <w:p>
      <w:pPr>
        <w:pStyle w:val="PreformattedText"/>
        <w:bidi w:val="0"/>
        <w:spacing w:before="0" w:after="0"/>
        <w:jc w:val="left"/>
        <w:rPr/>
      </w:pPr>
      <w:r>
        <w:rPr/>
        <w:t xml:space="preserve"> </w:t>
      </w:r>
      <w:r>
        <w:rPr/>
        <w:t>C1609 ) C837_=_C1696( C837 C1696 ) C837_=_C2689( C837 C2689 ) C837_=_C2877( C837 C2877 ) C837_=_C2971( C837 C2971 ) C837_=_C3362( C837 C3362 ) \nC837_=_C3396( C837 C3396 ) C837_=_C3480( C837 C3480 ) C837_=_C3539( C837 C3539 ) C837_=_C3540( C837 C3540 ) C837_=_C3543( C837 C3543 ) C837_=_C3544( C837 C3544 ) \nC837_=_C3545( C837 C3545 ) C837_=_C3546( C837 C3546 ) C841_=_C842( C841 C842 ) C841_=_C844( C841 C844 ) C841_=_C974( C841 C974 ) C841_=_C1065( C841 C1065 ) \nC841_=_C1421( C841 C1421 ) C841_=_C1444( C841 C1444 ) C841_=_C1717( C841 C1717 ) C841_=_C1933( C841 C1933 ) C841_=_C2221( C841 C2221 ) C841_=_C2285( C841 C2285 ) \nC841_=_C2691( C841 C2691 ) C841_=_C2853( C841 C2853 ) C841_=_C2976( C841 C2976 ) C841_=_C3484( C841 C3484 ) C841_=_C3516( C841 C3516 ) C841_=_C3684( C841 C3684 ) \nC841_=_C3863( C841 C3863 ) C841_=_C3882( C841 C3882 ) C842_=_C844( C842 C844 ) C842_=_C1025( C842 C1025 ) C842_=_C1186( C842 C1186 ) C842_=_C1329( C842 C1329 ) \nC842_=_C1842( C842 C1842 ) C842_=_C2269( C842 C2269 ) C842_=_C2430( C842 C2430 ) C842_=_C2649( C842 C2649 ) C842_=_C2855( C842 C2855 ) C842_=_C2902( C842 C2902 ) \nC842_=_C3331( C842 C3331 ) C842_=_C3519( C842 C3519 ) C842_=_C3730( C842 C3730 ) C842_=_C3876( C842 C3876 ) C842_=_C3983( C842 C3983 ) C842_=_C4023( C842 C4023 ) \nC842_=_C4064( C842 C4064 ) C842_=_C4083( C842 C4083 ) C844_=_C1026( C844 C1026 ) C844_=_C1207( C844 C1207 ) C844_=_C1283( C844 C1283 ) C844_=_C1330( C844 C1330 ) \nC844_=_C2126( C844 C2126 ) C844_=_C2145( C844 C2145 ) C844_=_C2664( C844 C2664 ) C844_=_C2857( C844 C2857 ) C844_=_C2904( C844 C2904 ) C844_=_C3174( C844 C3174 ) \nC844_=_C3333( C844 C3333 ) C844_=_C3520( C844 C3520 ) C844_=_C3625( C844 C3625 ) C844_=_C3877( C844 C3877 ) C844_=_C4065( C844 C4065 ) C844_=_C4083( C844 C4083 ) \nC844_=_C4099( C844 C4099 ) C847_=_C849( C847 C849 ) C847_=_C851( C847 C851 ) C847_=_C852( C847 C852 ) C847_=_C854( C847 C854 ) C847_=_C856( C847 C856 ) \nC847_=_C857( C847 C857 ) C847_=_C858( C847 C858 ) C847_=_C859( C847 C859 ) C847_=_C862( C847 C862 ) C847_=_C864( C847 C864 ) C847_=_C867( C847 C867 ) \nC847_=_C868( C847 C868 ) C847_=_C869( C847 C869 ) C847_=_C870( C847 C870 ) C847_=_C872( C847 C872 ) C847_=_C1427( C847 C1427 ) C847_=_C1451( C847 C1451 ) \nC847_=_C1452( C847 C1452 ) C847_=_C1453( C847 C1453 ) C847_=_C1456( C847 C1456 ) C847_=_C1458( C847 C1458 ) C847_=_C1459( C847 C1459 ) C847_=_C1465( C847 C1465 ) \nC847_=_C1469( C847 C1469 ) C847_=_C1471( C847 C1471 ) C849_=_C851( C849 C851 ) C849_=_C852( C849 C852 ) C849_=_C854( C849 C854 ) C849_=_C856( C849 C856 ) \nC849_=_C857( C849 C857 ) C849_=_C858( C849 C858 ) C849_=_C859( C849 C859 ) C849_=_C862( C849 C862 ) C849_=_C864( C849 C864 ) C849_=_C867( C849 C867 ) \nC849_=_C868( C849 C868 ) C849_=_C869( C849 C869 ) C849_=_C870( C849 C870 ) C849_=_C872( C849 C872 ) C849_=_C1030( C849 C1030 ) C849_=_C1519( C849 C1519 ) \nC849_=_C1561( C849 C1561 ) C849_=_C1562( C849 C1562 ) C849_=_C1563( C849 C1563 ) C849_=_C1564( C849 C1564 ) C849_=_C1565( C849 C1565 ) C849_=_C1566( C849 C1566 ) \nC849_=_C1570( C849 C1570 ) C849_=_C1572( C849 C1572 ) C849_=_C1573( C849 C1573 ) C849_=_C1574( C849 C1574 ) C849_=_C1575( C849 C1575 ) C849_=_C1577( C849 C1577 ) \nC849_=_C1578( C849 C1578 ) C849_=_C1580( C849 C1580 ) C849_=_C1582( C849 C1582 ) C851_=_C852( C851 C852 ) C851_=_C854( C851 C854 ) C851_=_C856( C851 C856 ) \nC851_=_C857( C851 C857 ) C851_=_C858( C851 C858 ) C851_=_C859( C851 C859 ) C851_=_C862( C851 C862 ) C851_=_C864( C851 C864 ) C851_=_C867( C851 C867 ) \nC851_=_C868( C851 C868 ) C851_=_C869( C851 C869 ) C851_=_C870( C851 C870 ) C851_=_C872( C851 C872 ) C851_=_C1430( C851 C1430 ) C851_=_C1706( C851 C1706 ) \nC851_=_C1896( C851 C1896 ) C851_=_C1940( C851 C1940 ) C851_=_C2173( C851 C2173 ) C851_=_C2174( C851 C2174 ) C851_=_C2179( C851 C2179 ) C851_=_C2184( C851 C2184 ) \nC851_=_C2187( C851 C2187 ) C851_=_C2188( C851 C2188 ) C852_=_C854( C852 C854 ) C852_=_C856( C852 C856 ) C852_=_C857( C852 C857 ) C852_=_C858( C852 C858 ) \nC852_=_C859( C852 C859 ) C852_=_C862( C852 C862 ) C852_=_C864( C852 C864 ) C852_=_C867( C852 C867 ) C852_=_C868( C852 C868 ) C852_=_C869( C852 C869 ) \nC852_=_C870( C852 C870 ) C852_=_C872( C852 C872 ) C852_=_C1008( C852 C1008 ) C852_=_C1941( C852 C1941 ) C852_=_C2193( C852 C2193 ) C852_=_C2196( C852 C2196 ) \nC852_=_C2198( C852 C2198 ) C852_=_C2201( C852 C2201 ) C852_=_C2204( C852 C2204 ) C852_=_C2205( C852 C2205 ) C854_=_C856( C854 C856 ) C854_=_C857( C854 C857 ) \nC854_=_C858( C854 C858 ) C854_=_C859( C854 C859 ) C854_=_C862( C854 C862 ) C854_=_C864( C854 C864 ) C854_=_C867( C854 C867 ) C854_=_C868( C854 C868 ) \nC854_=_C869( C854 C869 ) C854_=_C870( C854 C870 ) C854_=_C872( C854 C872 ) C854_=_C988( C854 C988 ) C854_=_C1032( C854 C1032 ) C854_=_C1078( C854 C1078 ) \nC854_=_C1522( C854 C1522 ) C854_=_C1564( C854 C1564 ) C854_=_C2316( C854 C2316 ) C854_=_C2317( C854 C2317 ) C854_=_C2318( C854 C2318 ) C854_=_C2319( C854 C2319 ) \nC854_=_C2320( C854 C2320 ) C854_=_C2324( C854 C2324 ) C854_=_C2325( C854 C2325 ) C854_=_C2326( C854 C2326 ) C854_=_C2329( C854 C2329 ) C854_=_C2330( C854 C2330 ) \nC854_=_C2331( C854 C2331 ) C854_=_C2333( C854 C2333 ) C854_=_C2334( C854 C2334 ) C854_=_C2335( C854 C2335 ) C856_=_C857( C856 C857 ) C856_=_C858( C856 C858 ) \nC856_=_C859( C856 C859 ) C856_=_C862( C856 C862 ) C856_=_C864( C856 C864 ) C856_=_C867( C856 C867 ) C856_=_C868( C856 C868 ) C856_=_C869( C856 C869 ) \nC856_=_C870( C856 C870 ) C856_=_C872( C856 C872 ) C856_=_C1366( C856 C1366 ) C856_=_C1432( C856 C1432 ) C856_=_C2208( C856 C2208 ) C856_=_C2316( C856 C2316 ) \nC856_=_C2357( C856 C2357 ) C856_=_C2471( C856 C2471 ) C856_=_C2477( C856 C2477 ) C856_=_C2478( C856 C2478 ) C856_=_C2479( C856 C2479 ) C856_=_C2480( C856 C2480 ) \nC856_=_C2482( C856 C2482 ) C856_=_C2485( C856 C2485 ) C856_=_C2487( C856 C2487 ) C856_=_C2488( C856 C2488 ) C856_=_C2489( C856 C2489 ) C857_=_C858( C857 C858 ) \nC857_=_C859( C857 C859 ) C857_=_C862( C857 C862 ) C857_=_C864( C857 C864 ) C857_=_C867( C857 C867 ) C857_=_C868( C857 C868 ) C857_=_C869( C857 C869 ) \nC857_=_C870( C857 C870 ) C857_=_C872( C857 C872 ) C857_=_C1034( C857 C1034 ) C857_=_C1172( C857 C1172 ) C857_=_C1340( C857 C1340 ) C857_=_C1523( C857 C1523 ) \nC857_=_C2031( C857 C2031 ) C857_=_C2318( C857 C2318 ) C857_=_C2337( C857 C2337 ) C857_=_C2571( C857 C2571 ) C857_=_C2700( C857 C2700 ) C857_=_C2701( C857 C2701 ) \nC857_=_C2703( C857 C2703 ) C857_=_C2705( C857 C2705 ) C857_=_C2708( C857 C2708 ) C857_=_C2710( C857 C2710 ) C858_=_C859( C858 C859 ) C858_=_C862( C858 C862 ) \nC858_=_C864( C858 C864 ) C858_=_C867( C858 C867 ) C858_=_C868( C858 C868 ) C858_=_C869( C858 C869 ) C858_=_C870( C858 C870 ) C858_=_C872( C858 C872 ) \nC858_=_C1013( C858 C1013 ) C858_=_C1945( C858 C1945 ) C858_=_C2556( C858 C2556 ) C858_=_C2908( C858 C2908 ) C858_=_C2911( C858 C2911 ) C858_=_C2914( C858 C2914 ) \nC858_=_C2915( C858 C2915 ) C858_=_C2916( C858 C2916 ) C859_=_C862( C859 C862 ) C859_=_C864( C859 C864 ) C859_=_C867( C859 C867 ) C859_=_C868( C859 C868 ) \nC859_=_C869( C859 C869 ) C859_=_C870( C859 C870 ) C859_=_C872( C859 C872 ) C859_=_C1035( C859 C1035 ) C859_=_C1150( C859 C1150 ) C859_=_C1528( C859 C1528 ) \nC859_=_C1833( C859 C1833 ) C859_=_C2324( C859 C2324 ) C859_=_C2544( C859 C2544 ) C859_=_C3115( C859 C3115 ) C859_=_C3201( C859 C3201 ) C859_=_C3203( C859 C3203 ) \nC859_=_C3204( C859 C3204 ) C859_=_C3205( C859 C3205 ) C859_=_C3206( C859 C3206 ) C859_=_C3207( C859 C3207 ) C859_=_C3208( C859 C3208 ) C859_=_C3212( C859 C3212 ) \nC862_=_C864( C862 C864 ) C862_=_C867( C862 C867 ) C862_=_C868( C862 C868 ) C862_=_C869( C862 C869 ) C862_=_C870( C862 C870 ) C862_=_C872( C862 C872 ) \nC862_=_C1039( C862 C1039 ) C862_=_C1488( C862 C1488 ) C862_=_C1532( C862 C1532 ) C862_=_C1574( C862 C1574 ) C862_=_C2160( C862 C2160 ) C862_=_C2703( C862 C2703 ) \nC862_=_C3204( C862 C3204 ) C862_=_C3607( C862 C3607 ) C862_=_C3609( C862 C3609 ) C862_=_C3611( C862 C3611 ) C862_=_C3613( C862 C3613 ) C862_=_C3614( C862 C3614 ) \nC864_=_C867( C864 C867 ) C864_=_C868( C864 C868 ) C864_=_C869( C864 C869 ) C864_=_C870( C864 C870 ) C864_=_C872( C864 C872 ) C864_=_C1861( C864 C1861 ) \nC864_=_C1907( C864 C1907 ) C864_=_C1931( C864 C1931 ) C864_=_C1951( C864 C1951 ) C864_=_C2426( C864 C2426 ) C864_=_C3454( C864 C3454 ) C864_=_C3675( C864 C3675 ) \nC864_=_C3833( C864 C3833 ) C864_=_C3836( C864 C3836 ) C864_=_C3837( C864 C3837 ) C864_=_C3838( C864 C3838 ) C864_=_C3839( C864 C3839 ) C864_=_C3840( C864 C3840 ) \nC867_=_C868( C867 C868 ) C867_=_C869( C867 C869 ) C867_=_C870( C867 C870 ) C867_=_C872( C867 C872 ) C867_=_C1182( C867 C1182 ) C867_=_C1327( C867 C1327 ) \nC867_=_C1378( C867 C1378 ) C867_=_C1760( C867 C1760 ) C867_=_C2223( C867 C2223 ) C867_=_C2369( C867 C2369 ) C867_=_C2390( C867 C2390 ) C867_=_C2634( C867 C2634 ) \nC867_=_C3458( C867 C3458 ) C867_=_C3472( C867 C3472 ) C867_=_C3566( C867 C3566 ) C867_=_C3746( C867 C3746 ) C867_=_C3948( C867 C3948 ) C867_=_C3957( C867 C3957 ) \nC867_=_C3974( C867 C3974 ) C867_=_C3975( C867 C3975 ) C867_=_C3976( C867 C3976 ) C867_=_C3977( C867 C3977 ) C868_=_C869( C868 C869 ) C868_=_C870( C868 C870 ) \nC868_=_C872( C868 C872 ) C868_=_C946( C868 C946 ) C868_=_C1233( C868 C1233 ) C868_=_C1305( C868 C1305 ) C868_=_C1596( C868 C1596 ) C868_=_C1910( C868 C1910 ) \nC868_=_C1955( C868 C1955 ) C868_=_C2262( C868 C2262 ) C868_=_C3315( C868 C3315 ) C868_=_C3806( C868 C3806 ) C868_=_C3903( C868 C3903 ) C868_=_C3987( C868 C3987 ) \nC869_=_C870( C869 C870 ) C869_=_C872( C869 C872 ) C869_=_C1911( C869 C1911 ) C869_=_C1956( C869 C1956 ) C869_=_C2428( C869 C2428 ) C869_=_C2531( C869 C2531 ) \nC869_=_C3678( C869 C3678 ) C869_=_C3789( C869 C3789 ) C869_=_C3904( C869 C3904 ) C869_=_C3931( C869 C3931 ) C869_=_C4002( C869 C4002 ) C869_=_C4003( C869 C4003 ) \nC869_=_C4004( C869 C4004 ) C869_=_C4005( C869 C4005 ) C869_=_C4006( C869 C4006 ) C869_=_C4007( C869 C4007 ) C870_=_C872( C870 C872 ) C870_=_C1045( C870 C1045 ) \nC870_=_C1537(</w:t>
      </w:r>
    </w:p>
    <w:p>
      <w:pPr>
        <w:pStyle w:val="PreformattedText"/>
        <w:bidi w:val="0"/>
        <w:spacing w:before="0" w:after="0"/>
        <w:jc w:val="left"/>
        <w:rPr/>
      </w:pPr>
      <w:r>
        <w:rPr/>
        <w:t xml:space="preserve"> </w:t>
      </w:r>
      <w:r>
        <w:rPr/>
        <w:t>C870 C1537 ) C870_=_C2313( C870 C2313 ) C870_=_C2331( C870 C2331 ) C870_=_C2352( C870 C2352 ) C870_=_C2586( C870 C2586 ) C870_=_C3186( C870 C3186 ) \nC870_=_C3592( C870 C3592 ) C870_=_C3611( C870 C3611 ) C870_=_C3661( C870 C3661 ) C870_=_C3886( C870 C3886 ) C870_=_C3949( C870 C3949 ) C870_=_C3979( C870 C3979 ) \nC870_=_C4015( C870 C4015 ) C870_=_C4037( C870 C4037 ) C870_=_C4045( C870 C4045 ) C872_=_C919( C872 C919 ) C872_=_C1046( C872 C1046 ) C872_=_C1136( C872 C1136 ) \nC872_=_C1206( C872 C1206 ) C872_=_C1516( C872 C1516 ) C872_=_C1539( C872 C1539 ) C872_=_C2334( C872 C2334 ) C872_=_C2872( C872 C2872 ) C872_=_C3613( C872 C3613 ) \nC872_=_C3793( C872 C3793 ) C872_=_C3935( C872 C3935 ) C872_=_C3951( C872 C3951 ) C872_=_C4004( C872 C4004 ) C872_=_C4060( C872 C4060 ) C872_=_C4075( C872 C4075 ) \nC872_=_C4078( C872 C4078 ) C872_=_C4094( C872 C4094 ) C872_=_C4096( C872 C4096 ) C875_=_C876( C875 C876 ) C875_=_C877( C875 C877 ) C875_=_C878( C875 C878 ) \nC875_=_C886( C875 C886 ) C875_=_C887( C875 C887 ) C875_=_C888( C875 C888 ) C875_=_C890( C875 C890 ) C875_=_C894( C875 C894 ) C875_=_C981( C875 C981 ) \nC875_=_C1073( C875 C1073 ) C875_=_C1078( C875 C1078 ) C875_=_C1080( C875 C1080 ) C875_=_C1082( C875 C1082 ) C875_=_C1088( C875 C1088 ) C875_=_C1092( C875 C1092 ) \nC875_=_C1093( C875 C1093 ) C875_=_C1094( C875 C1094 ) C876_=_C877( C876 C877 ) C876_=_C878( C876 C878 ) C876_=_C886( C876 C886 ) C876_=_C887( C876 C887 ) \nC876_=_C888( C876 C888 ) C876_=_C890( C876 C890 ) C876_=_C894( C876 C894 ) C876_=_C1237( C876 C1237 ) C876_=_C1239( C876 C1239 ) C876_=_C1240( C876 C1240 ) \nC876_=_C1241( C876 C1241 ) C876_=_C1243( C876 C1243 ) C876_=_C1244( C876 C1244 ) C876_=_C1246( C876 C1246 ) C876_=_C1250( C876 C1250 ) C876_=_C1253( C876 C1253 ) \nC876_=_C1254( C876 C1254 ) C876_=_C1256( C876 C1256 ) C876_=_C1258( C876 C1258 ) C876_=_C1260( C876 C1260 ) C876_=_C1261( C876 C1261 ) C877_=_C878( C877 C878 ) \nC877_=_C886( C877 C886 ) C877_=_C887( C877 C887 ) C877_=_C888( C877 C888 ) C877_=_C890( C877 C890 ) C877_=_C894( C877 C894 ) C877_=_C926( C877 C926 ) \nC877_=_C984( C877 C984 ) C877_=_C1139( C877 C1139 ) C877_=_C1212( C877 C1212 ) C877_=_C1287( C877 C1287 ) C877_=_C1520( C877 C1520 ) C877_=_C1585( C877 C1585 ) \nC877_=_C1586( C877 C1586 ) C877_=_C1587( C877 C1587 ) C877_=_C1591( C877 C1591 ) C877_=_C1592( C877 C1592 ) C877_=_C1593( C877 C1593 ) C877_=_C1594( C877 C1594 ) \nC877_=_C1595( C877 C1595 ) C877_=_C1596( C877 C1596 ) C877_=_C1597( C877 C1597 ) C877_=_C1598( C877 C1598 ) C877_=_C1600( C877 C1600 ) C878_=_C886( C878 C886 ) \nC878_=_C887( C878 C887 ) C878_=_C888( C878 C888 ) C878_=_C890( C878 C890 ) C878_=_C894( C878 C894 ) C878_=_C985( C878 C985 ) C878_=_C1165( C878 C1165 ) \nC878_=_C1671( C878 C1671 ) C878_=_C1676( C878 C1676 ) C878_=_C1680( C878 C1680 ) C878_=_C1683( C878 C1683 ) C878_=_C1684( C878 C1684 ) C878_=_C1685( C878 C1685 ) \nC886_=_C887( C886 C887 ) C886_=_C888( C886 C888 ) C886_=_C890( C886 C890 ) C886_=_C894( C886 C894 ) C886_=_C1530( C886 C1530 ) C886_=_C2326( C886 C2326 ) \nC886_=_C2639( C886 C2639 ) C886_=_C3058( C886 C3058 ) C886_=_C3098( C886 C3098 ) C886_=_C3226( C886 C3226 ) C886_=_C3244( C886 C3244 ) C886_=_C3245( C886 C3245 ) \nC886_=_C3248( C886 C3248 ) C886_=_C3249( C886 C3249 ) C886_=_C3250( C886 C3250 ) C886_=_C3252( C886 C3252 ) C886_=_C3253( C886 C3253 ) C886_=_C3255( C886 C3255 ) \nC887_=_C888( C887 C888 ) C887_=_C890( C887 C890 ) C887_=_C894( C887 C894 ) C887_=_C1779( C887 C1779 ) C887_=_C1798( C887 C1798 ) C887_=_C2329( C887 C2329 ) \nC887_=_C2497( C887 C2497 ) C887_=_C2630( C887 C2630 ) C887_=_C2645( C887 C2645 ) C887_=_C2786( C887 C2786 ) C887_=_C2797( C887 C2797 ) C887_=_C3653( C887 C3653 ) \nC887_=_C3733( C887 C3733 ) C887_=_C3734( C887 C3734 ) C887_=_C3736( C887 C3736 ) C888_=_C890( C888 C890 ) C888_=_C894( C888 C894 ) C888_=_C1179( C888 C1179 ) \nC888_=_C1510( C888 C1510 ) C888_=_C2726( C888 C2726 ) C888_=_C2832( C888 C2832 ) C888_=_C2991( C888 C2991 ) C888_=_C3010( C888 C3010 ) C888_=_C3046( C888 C3046 ) \nC888_=_C3102( C888 C3102 ) C888_=_C3155( C888 C3155 ) C888_=_C3260( C888 C3260 ) C888_=_C3513( C888 C3513 ) C888_=_C3550( C888 C3550 ) C888_=_C3628( C888 C3628 ) \nC888_=_C3751( C888 C3751 ) C888_=_C3754( C888 C3754 ) C888_=_C3755( C888 C3755 ) C888_=_C3756( C888 C3756 ) C888_=_C3757( C888 C3757 ) C888_=_C3758( C888 C3758 ) \nC890_=_C894( C890 C894 ) C890_=_C1131( C890 C1131 ) C890_=_C1278( C890 C1278 ) C890_=_C1406( C890 C1406 ) C890_=_C1699( C890 C1699 ) C890_=_C1756( C890 C1756 ) \nC890_=_C1781( C890 C1781 ) C890_=_C1953( C890 C1953 ) C890_=_C2091( C890 C2091 ) C890_=_C2124( C890 C2124 ) C890_=_C2618( C890 C2618 ) C890_=_C2659( C890 C2659 ) \nC890_=_C3106( C890 C3106 ) C890_=_C3574( C890 C3574 ) C890_=_C3695( C890 C3695 ) C890_=_C3780( C890 C3780 ) C890_=_C3917( C890 C3917 ) C890_=_C3918( C890 C3918 ) \nC890_=_C3919( C890 C3919 ) C890_=_C3920( C890 C3920 ) C890_=_C3921( C890 C3921 ) C894_=_C1003( C894 C1003 ) C894_=_C1358( C894 C1358 ) C894_=_C2044( C894 C2044 ) \nC894_=_C2355( C894 C2355 ) C894_=_C2502( C894 C2502 ) C894_=_C2590( C894 C2590 ) C894_=_C2819( C894 C2819 ) C894_=_C3200( C894 C3200 ) C894_=_C4036( C894 C4036 ) \nC894_=_C4049( C894 C4049 ) C894_=_C4091( C894 C4091 ) C894_=_C4107( C894 C4107 ) C898_=_C899( C898 C899 ) C898_=_C900( C898 C900 ) C898_=_C903( C898 C903 ) \nC898_=_C907( C898 C907 ) C898_=_C910( C898 C910 ) C898_=_C913( C898 C913 ) C898_=_C915( C898 C915 ) C898_=_C916( C898 C916 ) C898_=_C917( C898 C917 ) \nC898_=_C919( C898 C919 ) C898_=_C920( C898 C920 ) C898_=_C921( C898 C921 ) C898_=_C922( C898 C922 ) C898_=_C1262( C898 C1262 ) C898_=_C1474( C898 C1474 ) \nC898_=_C1476( C898 C1476 ) C898_=_C1477( C898 C1477 ) C898_=_C1482( C898 C1482 ) C898_=_C1484( C898 C1484 ) C898_=_C1488( C898 C1488 ) C898_=_C1491( C898 C1491 ) \nC898_=_C1495( C898 C1495 ) C899_=_C900( C899 C900 ) C899_=_C903( C899 C903 ) C899_=_C907( C899 C907 ) C899_=_C910( C899 C910 ) C899_=_C913( C899 C913 ) \nC899_=_C915( C899 C915 ) C899_=_C916( C899 C916 ) C899_=_C917( C899 C917 ) C899_=_C919( C899 C919 ) C899_=_C920( C899 C920 ) C899_=_C921( C899 C921 ) \nC899_=_C922( C899 C922 ) C899_=_C1213( C899 C1213 ) C899_=_C1847( C899 C1847 ) C899_=_C1848( C899 C1848 ) C899_=_C1849( C899 C1849 ) C899_=_C1850( C899 C1850 ) \nC899_=_C1852( C899 C1852 ) C899_=_C1853( C899 C1853 ) C899_=_C1854( C899 C1854 ) C899_=_C1857( C899 C1857 ) C899_=_C1859( C899 C1859 ) C899_=_C1860( C899 C1860 ) \nC899_=_C1861( C899 C1861 ) C899_=_C1862( C899 C1862 ) C899_=_C1863( C899 C1863 ) C899_=_C1865( C899 C1865 ) C899_=_C1866( C899 C1866 ) C899_=_C1867( C899 C1867 ) \nC899_=_C1868( C899 C1868 ) C899_=_C1870( C899 C1870 ) C900_=_C903( C900 C903 ) C900_=_C907( C900 C907 ) C900_=_C910( C900 C910 ) C900_=_C913( C900 C913 ) \nC900_=_C915( C900 C915 ) C900_=_C916( C900 C916 ) C900_=_C917( C900 C917 ) C900_=_C919( C900 C919 ) C900_=_C920( C900 C920 ) C900_=_C921( C900 C921 ) \nC900_=_C922( C900 C922 ) C900_=_C1098( C900 C1098 ) C900_=_C1452( C900 C1452 ) C900_=_C1915( C900 C1915 ) C900_=_C1916( C900 C1916 ) C900_=_C1917( C900 C1917 ) \nC900_=_C1918( C900 C1918 ) C900_=_C1919( C900 C1919 ) C900_=_C1920( C900 C1920 ) C900_=_C1921( C900 C1921 ) C900_=_C1922( C900 C1922 ) C900_=_C1923( C900 C1923 ) \nC900_=_C1924( C900 C1924 ) C900_=_C1925( C900 C1925 ) C900_=_C1926( C900 C1926 ) C900_=_C1927( C900 C1927 ) C900_=_C1928( C900 C1928 ) C900_=_C1929( C900 C1929 ) \nC900_=_C1930( C900 C1930 ) C900_=_C1931( C900 C1931 ) C900_=_C1932( C900 C1932 ) C900_=_C1933( C900 C1933 ) C900_=_C1934( C900 C1934 ) C900_=_C1937( C900 C1937 ) \nC903_=_C907( C903 C907 ) C903_=_C910( C903 C910 ) C903_=_C913( C903 C913 ) C903_=_C915( C903 C915 ) C903_=_C916( C903 C916 ) C903_=_C917( C903 C917 ) \nC903_=_C919( C903 C919 ) C903_=_C920( C903 C920 ) C903_=_C921( C903 C921 ) C903_=_C922( C903 C922 ) C903_=_C1170( C903 C1170 ) C903_=_C1193( C903 C1193 ) \nC903_=_C1499( C903 C1499 ) C903_=_C2521( C903 C2521 ) C903_=_C2522( C903 C2522 ) C903_=_C2523( C903 C2523 ) C903_=_C2524( C903 C2524 ) C903_=_C2526( C903 C2526 ) \nC903_=_C2528( C903 C2528 ) C903_=_C2531( C903 C2531 ) C903_=_C2532( C903 C2532 ) C903_=_C2533( C903 C2533 ) C903_=_C2534( C903 C2534 ) C903_=_C2536( C903 C2536 ) \nC903_=_C2537( C903 C2537 ) C907_=_C910( C907 C910 ) C907_=_C913( C907 C913 ) C907_=_C915( C907 C915 ) C907_=_C916( C907 C916 ) C907_=_C917( C907 C917 ) \nC907_=_C919( C907 C919 ) C907_=_C920( C907 C920 ) C907_=_C921( C907 C921 ) C907_=_C922( C907 C922 ) C907_=_C1854( C907 C1854 ) C907_=_C1925( C907 C1925 ) \nC907_=_C2457( C907 C2457 ) C907_=_C2670( C907 C2670 ) C907_=_C3071( C907 C3071 ) C907_=_C3131( C907 C3131 ) C907_=_C3269( C907 C3269 ) C907_=_C3453( C907 C3453 ) \nC907_=_C3454( C907 C3454 ) C907_=_C3455( C907 C3455 ) C907_=_C3458( C907 C3458 ) C907_=_C3459( C907 C3459 ) C907_=_C3460( C907 C3460 ) C907_=_C3462( C907 C3462 ) \nC910_=_C913( C910 C913 ) C910_=_C915( C910 C915 ) C910_=_C916( C910 C916 ) C910_=_C917( C910 C917 ) C910_=_C919( C910 C919 ) C910_=_C920( C910 C920 ) \nC910_=_C921( C910 C921 ) C910_=_C922( C910 C922 ) C910_=_C1200( C910 C1200 ) C910_=_C2019( C910 C2019 ) C910_=_C2526( C910 C2526 ) C910_=_C2603( C910 C2603 ) \nC910_=_C3156( C910 C3156 ) C910_=_C3341( C910 C3341 ) C910_=_C3443( C910 C3443 ) C910_=_C3584( C910 C3584 ) C910_=_C3607( C910 C3607 ) C910_=_C3788( C910 C3788 ) \nC910_=_C3789( C910 C3789 ) C910_=_C3793( C910 C3793 ) C913_=_C915( C913 C915 ) C913_=_C916( C913 C916 ) C913_=_C917( C913 C917 ) C913_=_C919( C913 C919 ) \nC913_=_C920( C913 C920 ) C913_=_C921( C913 C921 ) C913_=_C922( C913 C922 ) C913_=_C1201( C913 C1201 ) C913_=_C1253( C913 C1253 ) C913_=_C2528( C913 C2528 ) \nC913_=_C3137( C913 C3137 ) C913_=_C3586( C913 C3586 ) C913_=_C3772( C913 C3772 ) C913_=_C3930( C913 C3930 ) C913_=_C3931( C913 C3931 ) C913_=_C3934( C913 C3934 ) \nC913_=_C3935( C913 C3935 ) C915_=_C916( C915 C916 ) C915_=_C917( C915 C917 ) C915_=_C919( C915 C919 ) C915_=_C920( C915 C920 ) C915_=_C921(</w:t>
      </w:r>
    </w:p>
    <w:p>
      <w:pPr>
        <w:pStyle w:val="PreformattedText"/>
        <w:bidi w:val="0"/>
        <w:spacing w:before="0" w:after="0"/>
        <w:jc w:val="left"/>
        <w:rPr/>
      </w:pPr>
      <w:r>
        <w:rPr/>
        <w:t xml:space="preserve"> </w:t>
      </w:r>
      <w:r>
        <w:rPr/>
        <w:t>C915 C921 ) \nC915_=_C922( C915 C922 ) C915_=_C2731( C915 C2731 ) C915_=_C3078( C915 C3078 ) C915_=_C3140( C915 C3140 ) C915_=_C3346( C915 C3346 ) C915_=_C3459( C915 C3459 ) \nC915_=_C3545( C915 C3545 ) C915_=_C3659( C915 C3659 ) C915_=_C3706( C915 C3706 ) C915_=_C3836( C915 C3836 ) C915_=_C3971( C915 C3971 ) C915_=_C3991( C915 C3991 ) \nC915_=_C3997( C915 C3997 ) C915_=_C4008( C915 C4008 ) C915_=_C4009( C915 C4009 ) C915_=_C4010( C915 C4010 ) C915_=_C4011( C915 C4011 ) C915_=_C4013( C915 C4013 ) \nC916_=_C917( C916 C917 ) C916_=_C919( C916 C919 ) C916_=_C920( C916 C920 ) C916_=_C921( C916 C921 ) C916_=_C922( C916 C922 ) C916_=_C1204( C916 C1204 ) \nC916_=_C2533( C916 C2533 ) C916_=_C4002( C916 C4002 ) C916_=_C4060( C916 C4060 ) C917_=_C919( C917 C919 ) C917_=_C920( C917 C920 ) C917_=_C921( C917 C921 ) \nC917_=_C922( C917 C922 ) C917_=_C1205( C917 C1205 ) C917_=_C1557( C917 C1557 ) C917_=_C2534( C917 C2534 ) C917_=_C4003( C917 C4003 ) C917_=_C4078( C917 C4078 ) \nC919_=_C920( C919 C920 ) C919_=_C921( C919 C921 ) C919_=_C922( C919 C922 ) C919_=_C1046( C919 C1046 ) C919_=_C1136( C919 C1136 ) C919_=_C1206( C919 C1206 ) \nC919_=_C1516( C919 C1516 ) C919_=_C1539( C919 C1539 ) C919_=_C2334( C919 C2334 ) C919_=_C2872( C919 C2872 ) C919_=_C3613( C919 C3613 ) C919_=_C3793( C919 C3793 ) \nC919_=_C3935( C919 C3935 ) C919_=_C3951( C919 C3951 ) C919_=_C4004( C919 C4004 ) C919_=_C4060( C919 C4060 ) C919_=_C4075( C919 C4075 ) C919_=_C4078( C919 C4078 ) \nC919_=_C4094( C919 C4094 ) C919_=_C4096( C919 C4096 ) C920_=_C921( C920 C921 ) C920_=_C922( C920 C922 ) C920_=_C1843( C920 C1843 ) C920_=_C2127( C920 C2127 ) \nC920_=_C2555( C920 C2555 ) C920_=_C3081( C920 C3081 ) C920_=_C3127( C920 C3127 ) C920_=_C3144( C920 C3144 ) C920_=_C3306( C920 C3306 ) C920_=_C3462( C920 C3462 ) \nC920_=_C3578( C920 C3578 ) C920_=_C3673( C920 C3673 ) C920_=_C3712( C920 C3712 ) C920_=_C3799( C920 C3799 ) C920_=_C3837( C920 C3837 ) C920_=_C4035( C920 C4035 ) \nC920_=_C4103( C920 C4103 ) C921_=_C922( C921 C922 ) C921_=_C1560( C921 C1560 ) C921_=_C1870( C921 C1870 ) C921_=_C1937( C921 C1937 ) C921_=_C2063( C921 C2063 ) \nC921_=_C2591( C921 C2591 ) C921_=_C3082( C921 C3082 ) C921_=_C3096( C921 C3096 ) C921_=_C3145( C921 C3145 ) C921_=_C3360( C921 C3360 ) C921_=_C3713( C921 C3713 ) \nC921_=_C3840( C921 C3840 ) C921_=_C4013( C921 C4013 ) C921_=_C4100( C921 C4100 ) C921_=_C4103( C921 C4103 ) C922_=_C1209( C922 C1209 ) C922_=_C1828( C922 C1828 ) \nC922_=_C2537( C922 C2537 ) C922_=_C4007( C922 C4007 ) C922_=_C4096( C922 C4096 ) C926_=_C930( C926 C930 ) C926_=_C933( C926 C933 ) C926_=_C935( C926 C935 ) \nC926_=_C942( C926 C942 ) C926_=_C946( C926 C946 ) C926_=_C949( C926 C949 ) C926_=_C950( C926 C950 ) C926_=_C984( C926 C984 ) C926_=_C1139( C926 C1139 ) \nC926_=_C1212( C926 C1212 ) C926_=_C1287( C926 C1287 ) C926_=_C1520( C926 C1520 ) C926_=_C1585( C926 C1585 ) C926_=_C1586( C926 C1586 ) C926_=_C1587( C926 C1587 ) \nC926_=_C1591( C926 C1591 ) C926_=_C1592( C926 C1592 ) C926_=_C1593( C926 C1593 ) C926_=_C1594( C926 C1594 ) C926_=_C1595( C926 C1595 ) C926_=_C1596( C926 C1596 ) \nC926_=_C1597( C926 C1597 ) C926_=_C1598( C926 C1598 ) C926_=_C1600( C926 C1600 ) C930_=_C933( C930 C933 ) C930_=_C935( C930 C935 ) C930_=_C942( C930 C942 ) \nC930_=_C946( C930 C946 ) C930_=_C949( C930 C949 ) C930_=_C950( C930 C950 ) C930_=_C1217( C930 C1217 ) C930_=_C1291( C930 C1291 ) C930_=_C1337( C930 C1337 ) \nC930_=_C1586( C930 C1586 ) C930_=_C1897( C930 C1897 ) C930_=_C2026( C930 C2026 ) C930_=_C2337( C930 C2337 ) C930_=_C2338( C930 C2338 ) C930_=_C2341( C930 C2341 ) \nC930_=_C2344( C930 C2344 ) C930_=_C2346( C930 C2346 ) C930_=_C2349( C930 C2349 ) C930_=_C2351( C930 C2351 ) C930_=_C2352( C930 C2352 ) C930_=_C2355( C930 C2355 ) \nC933_=_C935( C933 C935 ) C933_=_C942( C933 C942 ) C933_=_C946( C933 C946 ) C933_=_C949( C933 C949 ) C933_=_C950( C933 C950 ) C933_=_C1319( C933 C1319 ) \nC933_=_C1751( C933 C1751 ) C933_=_C2212( C933 C2212 ) C933_=_C2380( C933 C2380 ) C933_=_C2627( C933 C2627 ) C933_=_C3269( C933 C3269 ) C933_=_C3270( C933 C3270 ) \nC933_=_C3271( C933 C3271 ) C933_=_C3272( C933 C3272 ) C933_=_C3273( C933 C3273 ) C933_=_C3274( C933 C3274 ) C933_=_C3276( C933 C3276 ) C933_=_C3277( C933 C3277 ) \nC933_=_C3279( C933 C3279 ) C933_=_C3281( C933 C3281 ) C935_=_C942( C935 C942 ) C935_=_C946( C935 C946 ) C935_=_C949( C935 C949 ) C935_=_C950( C935 C950 ) \nC935_=_C1018( C935 C1018 ) C935_=_C1223( C935 C1223 ) C935_=_C1300( C935 C1300 ) C935_=_C1592( C935 C1592 ) C935_=_C1903( C935 C1903 ) C935_=_C2053( C935 C2053 ) \nC935_=_C2782( C935 C2782 ) C935_=_C3005( C935 C3005 ) C935_=_C3084( C935 C3084 ) C935_=_C3308( C935 C3308 ) C935_=_C3352( C935 C3352 ) C935_=_C3353( C935 C3353 ) \nC935_=_C3354( C935 C3354 ) C935_=_C3356( C935 C3356 ) C935_=_C3358( C935 C3358 ) C935_=_C3360( C935 C3360 ) C942_=_C946( C942 C946 ) C942_=_C949( C942 C949 ) \nC942_=_C950( C942 C950 ) C942_=_C1229( C942 C1229 ) C942_=_C1303( C942 C1303 ) C942_=_C1377( C942 C1377 ) C942_=_C1594( C942 C1594 ) C942_=_C1659( C942 C1659 ) \nC942_=_C1908( C942 C1908 ) C942_=_C2039( C942 C2039 ) C942_=_C2261( C942 C2261 ) C942_=_C2464( C942 C2464 ) C942_=_C3312( C942 C3312 ) C942_=_C3455( C942 C3455 ) \nC942_=_C3521( C942 C3521 ) C942_=_C3804( C942 C3804 ) C942_=_C3842( C942 C3842 ) C942_=_C3846( C942 C3846 ) C942_=_C3847( C942 C3847 ) C946_=_C949( C946 C949 ) \nC946_=_C950( C946 C950 ) C946_=_C1233( C946 C1233 ) C946_=_C1305( C946 C1305 ) C946_=_C1596( C946 C1596 ) C946_=_C1910( C946 C1910 ) C946_=_C1955( C946 C1955 ) \nC946_=_C2262( C946 C2262 ) C946_=_C3315( C946 C3315 ) C946_=_C3806( C946 C3806 ) C946_=_C3903( C946 C3903 ) C946_=_C3987( C946 C3987 ) C949_=_C950( C949 C950 ) \nC949_=_C1357( C949 C1357 ) C949_=_C2114( C949 C2114 ) C949_=_C2227( C949 C2227 ) C949_=_C2965( C949 C2965 ) C949_=_C3142( C949 C3142 ) C949_=_C3476( C949 C3476 ) \nC949_=_C3638( C949 C3638 ) C949_=_C3711( C949 C3711 ) C949_=_C3767( C949 C3767 ) C949_=_C3925( C949 C3925 ) C949_=_C3984( C949 C3984 ) C949_=_C4039( C949 C4039 ) \nC949_=_C4043( C949 C4043 ) C949_=_C4055( C949 C4055 ) C950_=_C2229( C950 C2229 ) C950_=_C2503( C950 C2503 ) C950_=_C2569( C950 C2569 ) C950_=_C2916( C950 C2916 ) \nC950_=_C3054( C950 C3054 ) C950_=_C3640( C950 C3640 ) C950_=_C3769( C950 C3769 ) C950_=_C3801( C950 C3801 ) C950_=_C3927( C950 C3927 ) C950_=_C3985( C950 C3985 ) \nC950_=_C4057( C950 C4057 ) C950_=_C4097( C950 C4097 ) C952_=_C953( C952 C953 ) C952_=_C954( C952 C954 ) C952_=_C956( C952 C956 ) C952_=_C957( C952 C957 ) \nC952_=_C958( C952 C958 ) C952_=_C960( C952 C960 ) C952_=_C961( C952 C961 ) C952_=_C962( C952 C962 ) C952_=_C963( C952 C963 ) C952_=_C965( C952 C965 ) \nC952_=_C968( C952 C968 ) C952_=_C969( C952 C969 ) C952_=_C970( C952 C970 ) C952_=_C971( C952 C971 ) C952_=_C972( C952 C972 ) C952_=_C974( C952 C974 ) \nC952_=_C977( C952 C977 ) C952_=_C978( C952 C978 ) C952_=_C979( C952 C979 ) C952_=_C1050( C952 C1050 ) C952_=_C1056( C952 C1056 ) C952_=_C1062( C952 C1062 ) \nC952_=_C1063( C952 C1063 ) C952_=_C1065( C952 C1065 ) C952_=_C1066( C952 C1066 ) C953_=_C954( C953 C954 ) C953_=_C956( C953 C956 ) C953_=_C957( C953 C957 ) \nC953_=_C958( C953 C958 ) C953_=_C960( C953 C960 ) C953_=_C961( C953 C961 ) C953_=_C962( C953 C962 ) C953_=_C963( C953 C963 ) C953_=_C965( C953 C965 ) \nC953_=_C968( C953 C968 ) C953_=_C969( C953 C969 ) C953_=_C970( C953 C970 ) C953_=_C971( C953 C971 ) C953_=_C972( C953 C972 ) C953_=_C974( C953 C974 ) \nC953_=_C977( C953 C977 ) C953_=_C978( C953 C978 ) C953_=_C979( C953 C979 ) C953_=_C1116( C953 C1116 ) C953_=_C1121( C953 C1121 ) C953_=_C1123( C953 C1123 ) \nC953_=_C1124( C953 C1124 ) C953_=_C1125( C953 C1125 ) C953_=_C1127( C953 C1127 ) C953_=_C1128( C953 C1128 ) C953_=_C1129( C953 C1129 ) C953_=_C1130( C953 C1130 ) \nC953_=_C1131( C953 C1131 ) C953_=_C1132( C953 C1132 ) C953_=_C1134( C953 C1134 ) C953_=_C1136( C953 C1136 ) C954_=_C956( C954 C956 ) C954_=_C957( C954 C957 ) \nC954_=_C958( C954 C958 ) C954_=_C960( C954 C960 ) C954_=_C961( C954 C961 ) C954_=_C962( C954 C962 ) C954_=_C963( C954 C963 ) C954_=_C965( C954 C965 ) \nC954_=_C968( C954 C968 ) C954_=_C969( C954 C969 ) C954_=_C970( C954 C970 ) C954_=_C971( C954 C971 ) C954_=_C972( C954 C972 ) C954_=_C974( C954 C974 ) \nC954_=_C977( C954 C977 ) C954_=_C978( C954 C978 ) C954_=_C979( C954 C979 ) C954_=_C1116( C954 C1116 ) C954_=_C1385( C954 C1385 ) C954_=_C1387( C954 C1387 ) \nC954_=_C1388( C954 C1388 ) C954_=_C1389( C954 C1389 ) C954_=_C1391( C954 C1391 ) C954_=_C1392( C954 C1392 ) C954_=_C1394( C954 C1394 ) C954_=_C1401( C954 C1401 ) \nC954_=_C1403( C954 C1403 ) C954_=_C1405( C954 C1405 ) C954_=_C1406( C954 C1406 ) C954_=_C1410( C954 C1410 ) C956_=_C957( C956 C957 ) C956_=_C958( C956 C958 ) \nC956_=_C960( C956 C960 ) C956_=_C961( C956 C961 ) C956_=_C962( C956 C962 ) C956_=_C963( C956 C963 ) C956_=_C965( C956 C965 ) C956_=_C968( C956 C968 ) \nC956_=_C969( C956 C969 ) C956_=_C970( C956 C970 ) C956_=_C971( C956 C971 ) C956_=_C972( C956 C972 ) C956_=_C974( C956 C974 ) C956_=_C977( C956 C977 ) \nC956_=_C978( C956 C978 ) C956_=_C979( C956 C979 ) C956_=_C1388( C956 C1388 ) C956_=_C1747( C956 C1747 ) C956_=_C1751( C956 C1751 ) C956_=_C1753( C956 C1753 ) \nC956_=_C1754( C956 C1754 ) C956_=_C1755( C956 C1755 ) C956_=_C1756( C956 C1756 ) C956_=_C1759( C956 C1759 ) C956_=_C1760( C956 C1760 ) C957_=_C958( C957 C958 ) \nC957_=_C960( C957 C960 ) C957_=_C961( C957 C961 ) C957_=_C962( C957 C962 ) C957_=_C963( C957 C963 ) C957_=_C965( C957 C965 ) C957_=_C968( C957 C968 ) \nC957_=_C969( C957 C969 ) C957_=_C970( C957 C970 ) C957_=_C971( C957 C971 ) C957_=_C972( C957 C972 ) C957_=_C974( C957 C974 ) C957_=_C977( C957 C977 ) \nC957_=_C978( C957 C978 ) C957_=_C979( C957 C979 ) C957_=_C1830( C957 C1830 ) C957_=_C1833( C957 C1833 ) C957_=_C1835( C957 C1835 ) C957_=_C1842( C957 C1842 ) \nC957_=_C1843( C957 C1843 ) C958_=_C960( C958 C960 ) C958_=_C961( C958 C961 ) C958_=_C962( C958 C962 ) C958_=_C963( C958 C963 ) C958_=_C965( C958</w:t>
      </w:r>
    </w:p>
    <w:p>
      <w:pPr>
        <w:pStyle w:val="PreformattedText"/>
        <w:bidi w:val="0"/>
        <w:spacing w:before="0" w:after="0"/>
        <w:jc w:val="left"/>
        <w:rPr/>
      </w:pPr>
      <w:r>
        <w:rPr/>
        <w:t xml:space="preserve"> </w:t>
      </w:r>
      <w:r>
        <w:rPr/>
        <w:t>C965 ) \nC958_=_C968( C958 C968 ) C958_=_C969( C958 C969 ) C958_=_C970( C958 C970 ) C958_=_C971( C958 C971 ) C958_=_C972( C958 C972 ) C958_=_C974( C958 C974 ) \nC958_=_C977( C958 C977 ) C958_=_C978( C958 C978 ) C958_=_C979( C958 C979 ) C958_=_C1389( C958 C1389 ) C958_=_C2080( C958 C2080 ) C958_=_C2085( C958 C2085 ) \nC958_=_C2087( C958 C2087 ) C958_=_C2089( C958 C2089 ) C958_=_C2091( C958 C2091 ) C958_=_C2092( C958 C2092 ) C960_=_C961( C960 C961 ) C960_=_C962( C960 C962 ) \nC960_=_C963( C960 C963 ) C960_=_C965( C960 C965 ) C960_=_C968( C960 C968 ) C960_=_C969( C960 C969 ) C960_=_C970( C960 C970 ) C960_=_C971( C960 C971 ) \nC960_=_C972( C960 C972 ) C960_=_C974( C960 C974 ) C960_=_C977( C960 C977 ) C960_=_C978( C960 C978 ) C960_=_C979( C960 C979 ) C960_=_C1547( C960 C1547 ) \nC960_=_C1709( C960 C1709 ) C960_=_C1792( C960 C1792 ) C960_=_C1830( C960 C1830 ) C960_=_C1982( C960 C1982 ) C960_=_C2539( C960 C2539 ) C960_=_C2541( C960 C2541 ) \nC960_=_C2543( C960 C2543 ) C960_=_C2544( C960 C2544 ) C960_=_C2545( C960 C2545 ) C960_=_C2547( C960 C2547 ) C960_=_C2548( C960 C2548 ) C960_=_C2549( C960 C2549 ) \nC960_=_C2550( C960 C2550 ) C960_=_C2551( C960 C2551 ) C960_=_C2552( C960 C2552 ) C960_=_C2554( C960 C2554 ) C960_=_C2555( C960 C2555 ) C961_=_C962( C961 C962 ) \nC961_=_C963( C961 C963 ) C961_=_C965( C961 C965 ) C961_=_C968( C961 C968 ) C961_=_C969( C961 C969 ) C961_=_C970( C961 C970 ) C961_=_C971( C961 C971 ) \nC961_=_C972( C961 C972 ) C961_=_C974( C961 C974 ) C961_=_C977( C961 C977 ) C961_=_C978( C961 C978 ) C961_=_C979( C961 C979 ) C961_=_C1415( C961 C1415 ) \nC961_=_C1810( C961 C1810 ) C961_=_C2687( C961 C2687 ) C961_=_C2689( C961 C2689 ) C961_=_C2691( C961 C2691 ) C962_=_C963( C962 C963 ) C962_=_C965( C962 C965 ) \nC962_=_C968( C962 C968 ) C962_=_C969( C962 C969 ) C962_=_C970( C962 C970 ) C962_=_C971( C962 C971 ) C962_=_C972( C962 C972 ) C962_=_C974( C962 C974 ) \nC962_=_C977( C962 C977 ) C962_=_C978( C962 C978 ) C962_=_C979( C962 C979 ) C962_=_C1416( C962 C1416 ) C962_=_C2970( C962 C2970 ) C962_=_C2971( C962 C2971 ) \nC962_=_C2976( C962 C2976 ) C963_=_C965( C963 C965 ) C963_=_C968( C963 C968 ) C963_=_C969( C963 C969 ) C963_=_C970( C963 C970 ) C963_=_C971( C963 C971 ) \nC963_=_C972( C963 C972 ) C963_=_C974( C963 C974 ) C963_=_C977( C963 C977 ) C963_=_C978( C963 C978 ) C963_=_C979( C963 C979 ) C963_=_C2543( C963 C2543 ) \nC963_=_C2718( C963 C2718 ) C963_=_C2936( C963 C2936 ) C963_=_C3115( C963 C3115 ) C963_=_C3119( C963 C3119 ) C963_=_C3127( C963 C3127 ) C965_=_C968( C965 C968 ) \nC965_=_C969( C965 C969 ) C965_=_C970( C965 C970 ) C965_=_C971( C965 C971 ) C965_=_C972( C965 C972 ) C965_=_C974( C965 C974 ) C965_=_C977( C965 C977 ) \nC965_=_C978( C965 C978 ) C965_=_C979( C965 C979 ) C965_=_C1852( C965 C1852 ) C965_=_C2545( C965 C2545 ) C965_=_C2939( C965 C2939 ) C965_=_C3201( C965 C3201 ) \nC965_=_C3296( C965 C3296 ) C965_=_C3306( C965 C3306 ) C968_=_C969( C968 C969 ) C968_=_C970( C968 C970 ) C968_=_C971( C968 C971 ) C968_=_C972( C968 C972 ) \nC968_=_C974( C968 C974 ) C968_=_C977( C968 C977 ) C968_=_C978( C968 C978 ) C968_=_C979( C968 C979 ) C968_=_C1063( C968 C1063 ) C968_=_C1419( C968 C1419 ) \nC968_=_C1573( C968 C1573 ) C968_=_C1609( C968 C1609 ) C968_=_C1696( C968 C1696 ) C968_=_C2689( C968 C2689 ) C968_=_C2877( C968 C2877 ) C968_=_C2971( C968 C2971 ) \nC968_=_C3362( C968 C3362 ) C968_=_C3396( C968 C3396 ) C968_=_C3480( C968 C3480 ) C968_=_C3539( C968 C3539 ) C968_=_C3540( C968 C3540 ) C968_=_C3543( C968 C3543 ) \nC968_=_C3544( C968 C3544 ) C968_=_C3545( C968 C3545 ) C968_=_C3546( C968 C3546 ) C969_=_C970( C969 C970 ) C969_=_C971( C969 C971 ) C969_=_C972( C969 C972 ) \nC969_=_C974( C969 C974 ) C969_=_C977( C969 C977 ) C969_=_C978( C969 C978 ) C969_=_C979( C969 C979 ) C969_=_C1274( C969 C1274 ) C969_=_C2549( C969 C2549 ) \nC969_=_C2655( C969 C2655 ) C969_=_C3022( C969 C3022 ) C969_=_C3203( C969 C3203 ) C969_=_C3489( C969 C3489 ) C969_=_C3574( C969 C3574 ) C969_=_C3578( C969 C3578 ) \nC970_=_C971( C970 C971 ) C970_=_C972( C970 C972 ) C970_=_C974( C970 C974 ) C970_=_C977( C970 C977 ) C970_=_C978( C970 C978 ) C970_=_C979( C970 C979 ) \nC970_=_C1198( C970 C1198 ) C970_=_C2017( C970 C2017 ) C970_=_C2304( C970 C2304 ) C970_=_C2550( C970 C2550 ) C970_=_C2925( C970 C2925 ) C970_=_C3205( C970 C3205 ) \nC970_=_C3491( C970 C3491 ) C970_=_C3670( C970 C3670 ) C970_=_C3671( C970 C3671 ) C970_=_C3673( C970 C3673 ) C971_=_C972( C971 C972 ) C971_=_C974( C971 C974 ) \nC971_=_C977( C971 C977 ) C971_=_C978( C971 C978 ) C971_=_C979( C971 C979 ) C971_=_C1420( C971 C1420 ) C971_=_C1736( C971 C1736 ) C971_=_C3073( C971 C3073 ) \nC971_=_C3087( C971 C3087 ) C971_=_C3481( C971 C3481 ) C971_=_C3539( C971 C3539 ) C971_=_C3684( C971 C3684 ) C972_=_C974( C972 C974 ) C972_=_C977( C972 C977 ) \nC972_=_C978( C972 C978 ) C972_=_C979( C972 C979 ) C972_=_C1127( C972 C1127 ) C972_=_C1439( C972 C1439 ) C972_=_C1753( C972 C1753 ) C972_=_C2085( C972 C2085 ) \nC972_=_C2258( C972 C2258 ) C972_=_C2480( C972 C2480 ) C972_=_C2507( C972 C2507 ) C972_=_C3088( C972 C3088 ) C972_=_C3388( C972 C3388 ) C972_=_C3691( C972 C3691 ) \nC972_=_C3693( C972 C3693 ) C972_=_C3694( C972 C3694 ) C972_=_C3695( C972 C3695 ) C972_=_C3698( C972 C3698 ) C972_=_C3701( C972 C3701 ) C974_=_C977( C974 C977 ) \nC974_=_C978( C974 C978 ) C974_=_C979( C974 C979 ) C974_=_C1065( C974 C1065 ) C974_=_C1421( C974 C1421 ) C974_=_C1444( C974 C1444 ) C974_=_C1717( C974 C1717 ) \nC974_=_C1933( C974 C1933 ) C974_=_C2221( C974 C2221 ) C974_=_C2285( C974 C2285 ) C974_=_C2691( C974 C2691 ) C974_=_C2853( C974 C2853 ) C974_=_C2976( C974 C2976 ) \nC974_=_C3484( C974 C3484 ) C974_=_C3516( C974 C3516 ) C974_=_C3684( C974 C3684 ) C974_=_C3863( C974 C3863 ) C974_=_C3882( C974 C3882 ) C977_=_C978( C977 C978 ) \nC977_=_C979( C977 C979 ) C977_=_C1132( C977 C1132 ) C977_=_C1759( C977 C1759 ) C977_=_C2092( C977 C2092 ) C977_=_C2167( C977 C2167 ) C977_=_C2512( C977 C2512 ) \nC977_=_C2882( C977 C2882 ) C977_=_C3400( C977 C3400 ) C977_=_C3788( C977 C3788 ) C977_=_C3826( C977 C3826 ) C977_=_C3892( C977 C3892 ) C977_=_C3918( C977 C3918 ) \nC977_=_C3969( C977 C3969 ) C977_=_C3970( C977 C3970 ) C977_=_C3971( C977 C3971 ) C977_=_C3973( C977 C3973 ) C978_=_C979( C978 C979 ) C978_=_C1092( C978 C1092 ) \nC978_=_C1597( C978 C1597 ) C978_=_C1683( C978 C1683 ) C978_=_C2552( C978 C2552 ) C978_=_C3208( C978 C3208 ) C978_=_C3497( C978 C3497 ) C978_=_C4033( C978 C4033 ) \nC978_=_C4035( C978 C4035 ) C978_=_C4036( C978 C4036 ) C979_=_C1425( C979 C1425 ) C979_=_C2205( C979 C2205 ) C979_=_C2485( C979 C2485 ) C979_=_C2554( C979 C2554 ) \nC979_=_C2607( C979 C2607 ) C979_=_C2870( C979 C2870 ) C979_=_C3066( C979 C3066 ) C979_=_C3358( C979 C3358 ) C979_=_C3392( C979 C3392 ) C979_=_C3485( C979 C3485 ) \nC979_=_C3546( C979 C3546 ) C979_=_C3882( C979 C3882 ) C979_=_C3975( C979 C3975 ) C981_=_C983( C981 C983 ) C981_=_C984( C981 C984 ) C981_=_C985( C981 C985 ) \nC981_=_C986( C981 C986 ) C981_=_C987( C981 C987 ) C981_=_C988( C981 C988 ) C981_=_C991( C981 C991 ) C981_=_C992( C981 C992 ) C981_=_C993( C981 C993 ) \nC981_=_C994( C981 C994 ) C981_=_C999( C981 C999 ) C981_=_C1003( C981 C1003 ) C981_=_C1073( C981 C1073 ) C981_=_C1078( C981 C1078 ) C981_=_C1080( C981 C1080 ) \nC981_=_C1082( C981 C1082 ) C981_=_C1088( C981 C1088 ) C981_=_C1092( C981 C1092 ) C981_=_C1093( C981 C1093 ) C981_=_C1094( C981 C1094 ) C983_=_C984( C983 C984 ) \nC983_=_C985( C983 C985 ) C983_=_C986( C983 C986 ) C983_=_C987( C983 C987 ) C983_=_C988( C983 C988 ) C983_=_C991( C983 C991 ) C983_=_C992( C983 C992 ) \nC983_=_C993( C983 C993 ) C983_=_C994( C983 C994 ) C983_=_C999( C983 C999 ) C983_=_C1003( C983 C1003 ) C983_=_C1188( C983 C1188 ) C983_=_C1428( C983 C1428 ) \nC983_=_C1541( C983 C1541 ) C983_=_C1542( C983 C1542 ) C983_=_C1543( C983 C1543 ) C983_=_C1544( C983 C1544 ) C983_=_C1545( C983 C1545 ) C983_=_C1547( C983 C1547 ) \nC983_=_C1548( C983 C1548 ) C983_=_C1552( C983 C1552 ) C983_=_C1553( C983 C1553 ) C983_=_C1554( C983 C1554 ) C983_=_C1555( C983 C1555 ) C983_=_C1556( C983 C1556 ) \nC983_=_C1557( C983 C1557 ) C983_=_C1559( C983 C1559 ) C983_=_C1560( C983 C1560 ) C984_=_C985( C984 C985 ) C984_=_C986( C984 C986 ) C984_=_C987( C984 C987 ) \nC984_=_C988( C984 C988 ) C984_=_C991( C984 C991 ) C984_=_C992( C984 C992 ) C984_=_C993( C984 C993 ) C984_=_C994( C984 C994 ) C984_=_C999( C984 C999 ) \nC984_=_C1003( C984 C1003 ) C984_=_C1139( C984 C1139 ) C984_=_C1212( C984 C1212 ) C984_=_C1287( C984 C1287 ) C984_=_C1520( C984 C1520 ) C984_=_C1585( C984 C1585 ) \nC984_=_C1586( C984 C1586 ) C984_=_C1587( C984 C1587 ) C984_=_C1591( C984 C1591 ) C984_=_C1592( C984 C1592 ) C984_=_C1593( C984 C1593 ) C984_=_C1594( C984 C1594 ) \nC984_=_C1595( C984 C1595 ) C984_=_C1596( C984 C1596 ) C984_=_C1597( C984 C1597 ) C984_=_C1598( C984 C1598 ) C984_=_C1600( C984 C1600 ) C985_=_C986( C985 C986 ) \nC985_=_C987( C985 C987 ) C985_=_C988( C985 C988 ) C985_=_C991( C985 C991 ) C985_=_C992( C985 C992 ) C985_=_C993( C985 C993 ) C985_=_C994( C985 C994 ) \nC985_=_C999( C985 C999 ) C985_=_C1003( C985 C1003 ) C985_=_C1165( C985 C1165 ) C985_=_C1671( C985 C1671 ) C985_=_C1676( C985 C1676 ) C985_=_C1680( C985 C1680 ) \nC985_=_C1683( C985 C1683 ) C985_=_C1684( C985 C1684 ) C985_=_C1685( C985 C1685 ) C986_=_C987( C986 C987 ) C986_=_C988( C986 C988 ) C986_=_C991( C986 C991 ) \nC986_=_C992( C986 C992 ) C986_=_C993( C986 C993 ) C986_=_C994( C986 C994 ) C986_=_C999( C986 C999 ) C986_=_C1003( C986 C1003 ) C986_=_C2001( C986 C2001 ) \nC986_=_C2007( C986 C2007 ) C986_=_C2009( C986 C2009 ) C986_=_C2012( C986 C2012 ) C986_=_C2017( C986 C2017 ) C986_=_C2018( C986 C2018 ) C986_=_C2019( C986 C2019 ) \nC986_=_C2020( C986 C2020 ) C986_=_C2024( C986 C2024 ) C986_=_C2025( C986 C2025 ) C987_=_C988( C987 C988 ) C987_=_C991( C987 C991 ) C987_=_C992( C987 C992 ) \nC987_=_C993( C987 C993 ) C987_=_C994( C987 C994 ) C987_=_C999( C987 C999 ) C987_=_C1003( C987 C1003 ) C987_=_C1545( C987 C1545 ) C987_=_C1707( C987 C1707 ) \nC987_=_C1788( C987 C1788</w:t>
      </w:r>
    </w:p>
    <w:p>
      <w:pPr>
        <w:pStyle w:val="PreformattedText"/>
        <w:bidi w:val="0"/>
        <w:spacing w:before="0" w:after="0"/>
        <w:jc w:val="left"/>
        <w:rPr/>
      </w:pPr>
      <w:r>
        <w:rPr/>
        <w:t xml:space="preserve"> </w:t>
      </w:r>
      <w:r>
        <w:rPr/>
        <w:t>) C987_=_C1917( C987 C1917 ) C987_=_C1980( C987 C1980 ) C987_=_C2206( C987 C2206 ) C987_=_C2232( C987 C2232 ) C987_=_C2234( C987 C2234 ) \nC987_=_C2238( C987 C2238 ) C987_=_C2239( C987 C2239 ) C987_=_C2241( C987 C2241 ) C987_=_C2242( C987 C2242 ) C987_=_C2246( C987 C2246 ) C988_=_C991( C988 C991 ) \nC988_=_C992( C988 C992 ) C988_=_C993( C988 C993 ) C988_=_C994( C988 C994 ) C988_=_C999( C988 C999 ) C988_=_C1003( C988 C1003 ) C988_=_C1032( C988 C1032 ) \nC988_=_C1078( C988 C1078 ) C988_=_C1522( C988 C1522 ) C988_=_C1564( C988 C1564 ) C988_=_C2316( C988 C2316 ) C988_=_C2317( C988 C2317 ) C988_=_C2318( C988 C2318 ) \nC988_=_C2319( C988 C2319 ) C988_=_C2320( C988 C2320 ) C988_=_C2324( C988 C2324 ) C988_=_C2325( C988 C2325 ) C988_=_C2326( C988 C2326 ) C988_=_C2329( C988 C2329 ) \nC988_=_C2330( C988 C2330 ) C988_=_C2331( C988 C2331 ) C988_=_C2333( C988 C2333 ) C988_=_C2334( C988 C2334 ) C988_=_C2335( C988 C2335 ) C991_=_C992( C991 C992 ) \nC991_=_C993( C991 C993 ) C991_=_C994( C991 C994 ) C991_=_C999( C991 C999 ) C991_=_C1003( C991 C1003 ) C991_=_C1237( C991 C1237 ) C991_=_C2821( C991 C2821 ) \nC991_=_C2823( C991 C2823 ) C991_=_C2827( C991 C2827 ) C991_=_C2828( C991 C2828 ) C991_=_C2829( C991 C2829 ) C991_=_C2831( C991 C2831 ) C991_=_C2832( C991 C2832 ) \nC991_=_C2833( C991 C2833 ) C991_=_C2834( C991 C2834 ) C991_=_C2837( C991 C2837 ) C991_=_C2838( C991 C2838 ) C991_=_C2839( C991 C2839 ) C991_=_C2840( C991 C2840 ) \nC992_=_C993( C992 C993 ) C992_=_C994( C992 C994 ) C992_=_C999( C992 C999 ) C992_=_C1003( C992 C1003 ) C992_=_C1343( C992 C1343 ) C992_=_C1920( C992 C1920 ) \nC992_=_C2210( C992 C2210 ) C992_=_C2249( C992 C2249 ) C992_=_C2452( C992 C2452 ) C992_=_C2842( C992 C2842 ) C992_=_C2952( C992 C2952 ) C992_=_C2956( C992 C2956 ) \nC992_=_C2957( C992 C2957 ) C992_=_C2958( C992 C2958 ) C992_=_C2961( C992 C2961 ) C992_=_C2963( C992 C2963 ) C992_=_C2965( C992 C2965 ) C992_=_C2966( C992 C2966 ) \nC993_=_C994( C993 C994 ) C993_=_C999( C993 C999 ) C993_=_C1003( C993 C1003 ) C993_=_C1527( C993 C1527 ) C993_=_C2918( C993 C2918 ) C993_=_C3001( C993 C3001 ) \nC993_=_C3056( C993 C3056 ) C993_=_C3057( C993 C3057 ) C993_=_C3058( C993 C3058 ) C993_=_C3060( C993 C3060 ) C993_=_C3061( C993 C3061 ) C993_=_C3062( C993 C3062 ) \nC993_=_C3063( C993 C3063 ) C993_=_C3065( C993 C3065 ) C993_=_C3066( C993 C3066 ) C993_=_C3067( C993 C3067 ) C994_=_C999( C994 C999 ) C994_=_C1003( C994 C1003 ) \nC994_=_C1947( C994 C1947 ) C994_=_C2012( C994 C2012 ) C994_=_C2238( C994 C2238 ) C994_=_C2325( C994 C2325 ) C994_=_C2781( C994 C2781 ) C994_=_C2827( C994 C2827 ) \nC994_=_C2956( C994 C2956 ) C994_=_C3056( C994 C3056 ) C994_=_C3215( C994 C3215 ) C994_=_C3219( C994 C3219 ) C994_=_C3220( C994 C3220 ) C994_=_C3221( C994 C3221 ) \nC994_=_C3222( C994 C3222 ) C994_=_C3223( C994 C3223 ) C994_=_C3224( C994 C3224 ) C994_=_C3225( C994 C3225 ) C999_=_C1003( C999 C1003 ) C999_=_C1379( C999 C1379 ) \nC999_=_C1661( C999 C1661 ) C999_=_C2042( C999 C2042 ) C999_=_C2466( C999 C2466 ) C999_=_C3220( C999 C3220 ) C999_=_C3460( C999 C3460 ) C999_=_C3523( C999 C3523 ) \nC999_=_C3980( C999 C3980 ) C999_=_C4016( C999 C4016 ) C999_=_C4045( C999 C4045 ) C999_=_C4052( C999 C4052 ) C999_=_C4053( C999 C4053 ) C999_=_C4054( C999 C4054 ) \nC1003_=_C1358( C1003 C1358 ) C1003_=_C2044( C1003 C2044 ) C1003_=_C2355( C1003 C2355 ) C1003_=_C2502( C1003 C2502 ) C1003_=_C2590( C1003 C2590 ) C1003_=_C2819( C1003 C2819 ) \nC1003_=_C3200( C1003 C3200 ) C1003_=_C4036( C1003 C4036 ) C1003_=_C4049( C1003 C4049 ) C1003_=_C4091( C1003 C4091 ) C1003_=_C4107( C1003 C4107 ) C1007_=_C1008( C1007 C1008 ) \nC1007_=_C1009( C1007 C1009 ) C1007_=_C1013( C1007 C1013 ) C1007_=_C1014( C1007 C1014 ) C1007_=_C1015( C1007 C1015 ) C1007_=_C1018( C1007 C1018 ) C1007_=_C1019( C1007 C1019 ) \nC1007_=_C1025( C1007 C1025 ) C1007_=_C1026( C1007 C1026 ) C1007_=_C1027( C1007 C1027 ) C1007_=_C1168( C1007 C1168 ) C1007_=_C2046( C1007 C2046 ) C1007_=_C2048( C1007 C2048 ) \nC1007_=_C2051( C1007 C2051 ) C1007_=_C2053( C1007 C2053 ) C1007_=_C2054( C1007 C2054 ) C1007_=_C2056( C1007 C2056 ) C1007_=_C2057( C1007 C2057 ) C1007_=_C2060( C1007 C2060 ) \nC1007_=_C2061( C1007 C2061 ) C1007_=_C2063( C1007 C2063 ) C1008_=_C1009( C1008 C1009 ) C1008_=_C1013( C1008 C1013 ) C1008_=_C1014( C1008 C1014 ) C1008_=_C1015( C1008 C1015 ) \nC1008_=_C1018( C1008 C1018 ) C1008_=_C1019( C1008 C1019 ) C1008_=_C1025( C1008 C1025 ) C1008_=_C1026( C1008 C1026 ) C1008_=_C1027( C1008 C1027 ) C1008_=_C1941( C1008 C1941 ) \nC1008_=_C2193( C1008 C2193 ) C1008_=_C2196( C1008 C2196 ) C1008_=_C2198( C1008 C2198 ) C1008_=_C2201( C1008 C2201 ) C1008_=_C2204( C1008 C2204 ) C1008_=_C2205( C1008 C2205 ) \nC1009_=_C1013( C1009 C1013 ) C1009_=_C1014( C1009 C1014 ) C1009_=_C1015( C1009 C1015 ) C1009_=_C1018( C1009 C1018 ) C1009_=_C1019( C1009 C1019 ) C1009_=_C1025( C1009 C1025 ) \nC1009_=_C1026( C1009 C1026 ) C1009_=_C1027( C1009 C1027 ) C1009_=_C1339( C1009 C1339 ) C1009_=_C2028( C1009 C2028 ) C1009_=_C2048( C1009 C2048 ) C1009_=_C2571( C1009 C2571 ) \nC1009_=_C2572( C1009 C2572 ) C1009_=_C2573( C1009 C2573 ) C1009_=_C2574( C1009 C2574 ) C1009_=_C2578( C1009 C2578 ) C1009_=_C2580( C1009 C2580 ) C1009_=_C2582( C1009 C2582 ) \nC1009_=_C2584( C1009 C2584 ) C1009_=_C2585( C1009 C2585 ) C1009_=_C2586( C1009 C2586 ) C1009_=_C2590( C1009 C2590 ) C1009_=_C2591( C1009 C2591 ) C1013_=_C1014( C1013 C1014 ) \nC1013_=_C1015( C1013 C1015 ) C1013_=_C1018( C1013 C1018 ) C1013_=_C1019( C1013 C1019 ) C1013_=_C1025( C1013 C1025 ) C1013_=_C1026( C1013 C1026 ) C1013_=_C1027( C1013 C1027 ) \nC1013_=_C1945( C1013 C1945 ) C1013_=_C2556( C1013 C2556 ) C1013_=_C2908( C1013 C2908 ) C1013_=_C2911( C1013 C2911 ) C1013_=_C2914( C1013 C2914 ) C1013_=_C2915( C1013 C2915 ) \nC1013_=_C2916( C1013 C2916 ) C1014_=_C1015( C1014 C1015 ) C1014_=_C1018( C1014 C1018 ) C1014_=_C1019( C1014 C1019 ) C1014_=_C1025( C1014 C1025 ) C1014_=_C1026( C1014 C1026 ) \nC1014_=_C1027( C1014 C1027 ) C1014_=_C1149( C1014 C1149 ) C1014_=_C1435( C1014 C1435 ) C1014_=_C2574( C1014 C2574 ) C1014_=_C2780( C1014 C2780 ) C1014_=_C2891( C1014 C2891 ) \nC1014_=_C3068( C1014 C3068 ) C1014_=_C3084( C1014 C3084 ) C1014_=_C3086( C1014 C3086 ) C1014_=_C3087( C1014 C3087 ) C1014_=_C3088( C1014 C3088 ) C1014_=_C3089( C1014 C3089 ) \nC1014_=_C3091( C1014 C3091 ) C1014_=_C3092( C1014 C3092 ) C1014_=_C3093( C1014 C3093 ) C1014_=_C3094( C1014 C3094 ) C1014_=_C3095( C1014 C3095 ) C1014_=_C3096( C1014 C3096 ) \nC1014_=_C3097( C1014 C3097 ) C1015_=_C1018( C1015 C1018 ) C1015_=_C1019( C1015 C1019 ) C1015_=_C1025( C1015 C1025 ) C1015_=_C1026( C1015 C1026 ) C1015_=_C1027( C1015 C1027 ) \nC1015_=_C1346( C1015 C1346 ) C1015_=_C1484( C1015 C1484 ) C1015_=_C2033( C1015 C2033 ) C1015_=_C2701( C1015 C2701 ) C1015_=_C2807( C1015 C2807 ) C1015_=_C3192( C1015 C3192 ) \nC1015_=_C3195( C1015 C3195 ) C1015_=_C3198( C1015 C3198 ) C1015_=_C3200( C1015 C3200 ) C1018_=_C1019( C1018 C1019 ) C1018_=_C1025( C1018 C1025 ) C1018_=_C1026( C1018 C1026 ) \nC1018_=_C1027( C1018 C1027 ) C1018_=_C1223( C1018 C1223 ) C1018_=_C1300( C1018 C1300 ) C1018_=_C1592( C1018 C1592 ) C1018_=_C1903( C1018 C1903 ) C1018_=_C2053( C1018 C2053 ) \nC1018_=_C2782( C1018 C2782 ) C1018_=_C3005( C1018 C3005 ) C1018_=_C3084( C1018 C3084 ) C1018_=_C3308( C1018 C3308 ) C1018_=_C3352( C1018 C3352 ) C1018_=_C3353( C1018 C3353 ) \nC1018_=_C3354( C1018 C3354 ) C1018_=_C3356( C1018 C3356 ) C1018_=_C3358( C1018 C3358 ) C1018_=_C3360( C1018 C3360 ) C1019_=_C1025( C1019 C1025 ) C1019_=_C1026( C1019 C1026 ) \nC1019_=_C1027( C1019 C1027 ) C1019_=_C1105( C1019 C1105 ) C1019_=_C1608( C1019 C1608 ) C1019_=_C1881( C1019 C1881 ) C1019_=_C1926( C1019 C1926 ) C1019_=_C2036( C1019 C2036 ) \nC1019_=_C2641( C1019 C2641 ) C1019_=_C3257( C1019 C3257 ) C1019_=_C3286( C1019 C3286 ) C1019_=_C3504( C1019 C3504 ) C1019_=_C3505( C1019 C3505 ) C1019_=_C3506( C1019 C3506 ) \nC1019_=_C3507( C1019 C3507 ) C1019_=_C3508( C1019 C3508 ) C1019_=_C3510( C1019 C3510 ) C1025_=_C1026( C1025 C1026 ) C1025_=_C1027( C1025 C1027 ) C1025_=_C1186( C1025 C1186 ) \nC1025_=_C1329( C1025 C1329 ) C1025_=_C1842( C1025 C1842 ) C1025_=_C2269( C1025 C2269 ) C1025_=_C2430( C1025 C2430 ) C1025_=_C2649( C1025 C2649 ) C1025_=_C2855( C1025 C2855 ) \nC1025_=_C2902( C1025 C2902 ) C1025_=_C3331( C1025 C3331 ) C1025_=_C3519( C1025 C3519 ) C1025_=_C3730( C1025 C3730 ) C1025_=_C3876( C1025 C3876 ) C1025_=_C3983( C1025 C3983 ) \nC1025_=_C4023( C1025 C4023 ) C1025_=_C4064( C1025 C4064 ) C1025_=_C4083( C1025 C4083 ) C1026_=_C1027( C1026 C1027 ) C1026_=_C1207( C1026 C1207 ) C1026_=_C1283( C1026 C1283 ) \nC1026_=_C1330( C1026 C1330 ) C1026_=_C2126( C1026 C2126 ) C1026_=_C2145( C1026 C2145 ) C1026_=_C2664( C1026 C2664 ) C1026_=_C2857( C1026 C2857 ) C1026_=_C2904( C1026 C2904 ) \nC1026_=_C3174( C1026 C3174 ) C1026_=_C3333( C1026 C3333 ) C1026_=_C3520( C1026 C3520 ) C1026_=_C3625( C1026 C3625 ) C1026_=_C3877( C1026 C3877 ) C1026_=_C4065( C1026 C4065 ) \nC1026_=_C4083( C1026 C4083 ) C1026_=_C4099( C1026 C4099 ) C1027_=_C1868( C1027 C1868 ) C1027_=_C1893( C1027 C1893 ) C1027_=_C2061( C1027 C2061 ) C1027_=_C2271( C1027 C2271 ) \nC1027_=_C2788( C1027 C2788 ) C1027_=_C2931( C1027 C2931 ) C1027_=_C3041( C1027 C3041 ) C1027_=_C3093( C1027 C3093 ) C1027_=_C3222( C1027 C3222 ) C1027_=_C3502( C1027 C3502 ) \nC1027_=_C3569( C1027 C3569 ) C1027_=_C3650( C1027 C3650 ) C1027_=_C3671( C1027 C3671 ) C1027_=_C3736( C1027 C3736 ) C1027_=_C3784( C1027 C3784 ) C1027_=_C3861( C1027 C3861 ) \nC1027_=_C3954( C1027 C3954 ) C1027_=_C4011( C1027 C4011 ) C1027_=_C4028( C1027 C4028 ) C1027_=_C4100( C1027 C4100 ) C1030_=_C1031( C1030 C1031 ) C1030_=_C1032( C1030 C1032 ) \nC1030_=_C1034( C1030 C1034 ) C1030_=_C1035( C1030 C1035 ) C1030_=_C1037( C1030 C1037 ) C1030_=_C1039( C1030 C1039 ) C1030_=_C1045( C1030 C1045 ) C1030_=_C1046( C1030 C1046 ) \nC1030_=_C1519( C1030 C1519 ) C1030_=_C1561( C1030 C1561 ) C1030_=_C1562( C1030 C1562 ) C1030_=_C1563( C1030 C1563 ) C1030_=_C1564( C1030 C1564 ) C1030_=_C1565( C1030</w:t>
      </w:r>
    </w:p>
    <w:p>
      <w:pPr>
        <w:pStyle w:val="PreformattedText"/>
        <w:bidi w:val="0"/>
        <w:spacing w:before="0" w:after="0"/>
        <w:jc w:val="left"/>
        <w:rPr/>
      </w:pPr>
      <w:r>
        <w:rPr/>
        <w:t xml:space="preserve"> </w:t>
      </w:r>
      <w:r>
        <w:rPr/>
        <w:t>C1565 ) \nC1030_=_C1566( C1030 C1566 ) C1030_=_C1570( C1030 C1570 ) C1030_=_C1572( C1030 C1572 ) C1030_=_C1573( C1030 C1573 ) C1030_=_C1574( C1030 C1574 ) C1030_=_C1575( C1030 C1575 ) \nC1030_=_C1577( C1030 C1577 ) C1030_=_C1578( C1030 C1578 ) C1030_=_C1580( C1030 C1580 ) C1030_=_C1582( C1030 C1582 ) C1031_=_C1032( C1031 C1032 ) C1031_=_C1034( C1031 C1034 ) \nC1031_=_C1035( C1031 C1035 ) C1031_=_C1037( C1031 C1037 ) C1031_=_C1039( C1031 C1039 ) C1031_=_C1045( C1031 C1045 ) C1031_=_C1046( C1031 C1046 ) C1031_=_C2294( C1031 C2294 ) \nC1031_=_C2296( C1031 C2296 ) C1031_=_C2297( C1031 C2297 ) C1031_=_C2299( C1031 C2299 ) C1031_=_C2302( C1031 C2302 ) C1031_=_C2304( C1031 C2304 ) C1031_=_C2305( C1031 C2305 ) \nC1031_=_C2306( C1031 C2306 ) C1031_=_C2307( C1031 C2307 ) C1031_=_C2309( C1031 C2309 ) C1031_=_C2310( C1031 C2310 ) C1031_=_C2311( C1031 C2311 ) C1031_=_C2312( C1031 C2312 ) \nC1031_=_C2313( C1031 C2313 ) C1032_=_C1034( C1032 C1034 ) C1032_=_C1035( C1032 C1035 ) C1032_=_C1037( C1032 C1037 ) C1032_=_C1039( C1032 C1039 ) C1032_=_C1045( C1032 C1045 ) \nC1032_=_C1046( C1032 C1046 ) C1032_=_C1078( C1032 C1078 ) C1032_=_C1522( C1032 C1522 ) C1032_=_C1564( C1032 C1564 ) C1032_=_C2316( C1032 C2316 ) C1032_=_C2317( C1032 C2317 ) \nC1032_=_C2318( C1032 C2318 ) C1032_=_C2319( C1032 C2319 ) C1032_=_C2320( C1032 C2320 ) C1032_=_C2324( C1032 C2324 ) C1032_=_C2325( C1032 C2325 ) C1032_=_C2326( C1032 C2326 ) \nC1032_=_C2329( C1032 C2329 ) C1032_=_C2330( C1032 C2330 ) C1032_=_C2331( C1032 C2331 ) C1032_=_C2333( C1032 C2333 ) C1032_=_C2334( C1032 C2334 ) C1032_=_C2335( C1032 C2335 ) \nC1034_=_C1035( C1034 C1035 ) C1034_=_C1037( C1034 C1037 ) C1034_=_C1039( C1034 C1039 ) C1034_=_C1045( C1034 C1045 ) C1034_=_C1046( C1034 C1046 ) C1034_=_C1172( C1034 C1172 ) \nC1034_=_C1340( C1034 C1340 ) C1034_=_C1523( C1034 C1523 ) C1034_=_C2031( C1034 C2031 ) C1034_=_C2318( C1034 C2318 ) C1034_=_C2337( C1034 C2337 ) C1034_=_C2571( C1034 C2571 ) \nC1034_=_C2700( C1034 C2700 ) C1034_=_C2701( C1034 C2701 ) C1034_=_C2703( C1034 C2703 ) C1034_=_C2705( C1034 C2705 ) C1034_=_C2708( C1034 C2708 ) C1034_=_C2710( C1034 C2710 ) \nC1035_=_C1037( C1035 C1037 ) C1035_=_C1039( C1035 C1039 ) C1035_=_C1045( C1035 C1045 ) C1035_=_C1046( C1035 C1046 ) C1035_=_C1150( C1035 C1150 ) C1035_=_C1528( C1035 C1528 ) \nC1035_=_C1833( C1035 C1833 ) C1035_=_C2324( C1035 C2324 ) C1035_=_C2544( C1035 C2544 ) C1035_=_C3115( C1035 C3115 ) C1035_=_C3201( C1035 C3201 ) C1035_=_C3203( C1035 C3203 ) \nC1035_=_C3204( C1035 C3204 ) C1035_=_C3205( C1035 C3205 ) C1035_=_C3206( C1035 C3206 ) C1035_=_C3207( C1035 C3207 ) C1035_=_C3208( C1035 C3208 ) C1035_=_C3212( C1035 C3212 ) \nC1037_=_C1039( C1037 C1039 ) C1037_=_C1045( C1037 C1045 ) C1037_=_C1046( C1037 C1046 ) C1037_=_C2157( C1037 C2157 ) C1037_=_C2253( C1037 C2253 ) C1037_=_C2558( C1037 C2558 ) \nC1037_=_C3375( C1037 C3375 ) C1037_=_C3437( C1037 C3437 ) C1037_=_C3439( C1037 C3439 ) C1037_=_C3442( C1037 C3442 ) C1037_=_C3443( C1037 C3443 ) C1037_=_C3447( C1037 C3447 ) \nC1037_=_C3448( C1037 C3448 ) C1037_=_C3451( C1037 C3451 ) C1039_=_C1045( C1039 C1045 ) C1039_=_C1046( C1039 C1046 ) C1039_=_C1488( C1039 C1488 ) C1039_=_C1532( C1039 C1532 ) \nC1039_=_C1574( C1039 C1574 ) C1039_=_C2160( C1039 C2160 ) C1039_=_C2703( C1039 C2703 ) C1039_=_C3204( C1039 C3204 ) C1039_=_C3607( C1039 C3607 ) C1039_=_C3609( C1039 C3609 ) \nC1039_=_C3611( C1039 C3611 ) C1039_=_C3613( C1039 C3613 ) C1039_=_C3614( C1039 C3614 ) C1045_=_C1046( C1045 C1046 ) C1045_=_C1537( C1045 C1537 ) C1045_=_C2313( C1045 C2313 ) \nC1045_=_C2331( C1045 C2331 ) C1045_=_C2352( C1045 C2352 ) C1045_=_C2586( C1045 C2586 ) C1045_=_C3186( C1045 C3186 ) C1045_=_C3592( C1045 C3592 ) C1045_=_C3611( C1045 C3611 ) \nC1045_=_C3661( C1045 C3661 ) C1045_=_C3886( C1045 C3886 ) C1045_=_C3949( C1045 C3949 ) C1045_=_C3979( C1045 C3979 ) C1045_=_C4015( C1045 C4015 ) C1045_=_C4037( C1045 C4037 ) \nC1045_=_C4045( C1045 C4045 ) C1046_=_C1136( C1046 C1136 ) C1046_=_C1206( C1046 C1206 ) C1046_=_C1516( C1046 C1516 ) C1046_=_C1539( C1046 C1539 ) C1046_=_C2334( C1046 C2334 ) \nC1046_=_C2872( C1046 C2872 ) C1046_=_C3613( C1046 C3613 ) C1046_=_C3793( C1046 C3793 ) C1046_=_C3935( C1046 C3935 ) C1046_=_C3951( C1046 C3951 ) C1046_=_C4004( C1046 C4004 ) \nC1046_=_C4060( C1046 C4060 ) C1046_=_C4075( C1046 C4075 ) C1046_=_C4078( C1046 C4078 ) C1046_=_C4094( C1046 C4094 ) C1046_=_C4096( C1046 C4096 ) C1050_=_C1056( C1050 C1056 ) \nC1050_=_C1062( C1050 C1062 ) C1050_=_C1063( C1050 C1063 ) C1050_=_C1065( C1050 C1065 ) C1050_=_C1066( C1050 C1066 ) C1050_=_C1414( C1050 C1414 ) C1050_=_C1415( C1050 C1415 ) \nC1050_=_C1416( C1050 C1416 ) C1050_=_C1419( C1050 C1419 ) C1050_=_C1420( C1050 C1420 ) C1050_=_C1421( C1050 C1421 ) C1050_=_C1422( C1050 C1422 ) C1050_=_C1423( C1050 C1423 ) \nC1050_=_C1425( C1050 C1425 ) C1056_=_C1062( C1056 C1062 ) C1056_=_C1063( C1056 C1063 ) C1056_=_C1065( C1056 C1065 ) C1056_=_C1066( C1056 C1066 ) C1056_=_C1294( C1056 C1294 ) \nC1056_=_C1603( C1056 C1603 ) C1056_=_C2358( C1056 C2358 ) C1056_=_C2714( C1056 C2714 ) C1056_=_C2715( C1056 C2715 ) C1056_=_C2716( C1056 C2716 ) C1056_=_C2718( C1056 C2718 ) \nC1056_=_C2720( C1056 C2720 ) C1056_=_C2721( C1056 C2721 ) C1056_=_C2722( C1056 C2722 ) C1056_=_C2726( C1056 C2726 ) C1056_=_C2727( C1056 C2727 ) C1056_=_C2729( C1056 C2729 ) \nC1056_=_C2730( C1056 C2730 ) C1056_=_C2731( C1056 C2731 ) C1056_=_C2732( C1056 C2732 ) C1056_=_C2734( C1056 C2734 ) C1056_=_C2735( C1056 C2735 ) C1056_=_C2737( C1056 C2737 ) \nC1062_=_C1063( C1062 C1063 ) C1062_=_C1065( C1062 C1065 ) C1062_=_C1066( C1062 C1066 ) C1062_=_C1948( C1062 C1948 ) C1062_=_C2496( C1062 C2496 ) C1062_=_C2687( C1062 C2687 ) \nC1062_=_C2783( C1062 C2783 ) C1062_=_C2970( C1062 C2970 ) C1062_=_C3043( C1062 C3043 ) C1062_=_C3479( C1062 C3479 ) C1062_=_C3480( C1062 C3480 ) C1062_=_C3481( C1062 C3481 ) \nC1062_=_C3483( C1062 C3483 ) C1062_=_C3484( C1062 C3484 ) C1062_=_C3485( C1062 C3485 ) C1062_=_C3486( C1062 C3486 ) C1062_=_C3487( C1062 C3487 ) C1063_=_C1065( C1063 C1065 ) \nC1063_=_C1066( C1063 C1066 ) C1063_=_C1419( C1063 C1419 ) C1063_=_C1573( C1063 C1573 ) C1063_=_C1609( C1063 C1609 ) C1063_=_C1696( C1063 C1696 ) C1063_=_C2689( C1063 C2689 ) \nC1063_=_C2877( C1063 C2877 ) C1063_=_C2971( C1063 C2971 ) C1063_=_C3362( C1063 C3362 ) C1063_=_C3396( C1063 C3396 ) C1063_=_C3480( C1063 C3480 ) C1063_=_C3539( C1063 C3539 ) \nC1063_=_C3540( C1063 C3540 ) C1063_=_C3543( C1063 C3543 ) C1063_=_C3544( C1063 C3544 ) C1063_=_C3545( C1063 C3545 ) C1063_=_C3546( C1063 C3546 ) C1065_=_C1066( C1065 C1066 ) \nC1065_=_C1421( C1065 C1421 ) C1065_=_C1444( C1065 C1444 ) C1065_=_C1717( C1065 C1717 ) C1065_=_C1933( C1065 C1933 ) C1065_=_C2221( C1065 C2221 ) C1065_=_C2285( C1065 C2285 ) \nC1065_=_C2691( C1065 C2691 ) C1065_=_C2853( C1065 C2853 ) C1065_=_C2976( C1065 C2976 ) C1065_=_C3484( C1065 C3484 ) C1065_=_C3516( C1065 C3516 ) C1065_=_C3684( C1065 C3684 ) \nC1065_=_C3863( C1065 C3863 ) C1065_=_C3882( C1065 C3882 ) C1066_=_C1130( C1066 C1130 ) C1066_=_C1180( C1066 C1180 ) C1066_=_C1405( C1066 C1405 ) C1066_=_C1512( C1066 C1512 ) \nC1066_=_C1755( C1066 C1755 ) C1066_=_C1909( C1066 C1909 ) C1066_=_C2089( C1066 C2089 ) C1066_=_C2631( C1066 C2631 ) C1066_=_C2815( C1066 C2815 ) C1066_=_C3011( C1066 C3011 ) \nC1066_=_C3157( C1066 C3157 ) C1066_=_C3262( C1066 C3262 ) C1066_=_C3429( C1066 C3429 ) C1066_=_C3632( C1066 C3632 ) C1066_=_C3693( C1066 C3693 ) C1066_=_C3892( C1066 C3892 ) \nC1066_=_C3893( C1066 C3893 ) C1066_=_C3894( C1066 C3894 ) C1073_=_C1078( C1073 C1078 ) C1073_=_C1080( C1073 C1080 ) C1073_=_C1082( C1073 C1082 ) C1073_=_C1088( C1073 C1088 ) \nC1073_=_C1092( C1073 C1092 ) C1073_=_C1093( C1073 C1093 ) C1073_=_C1094( C1073 C1094 ) C1073_=_C1165( C1073 C1165 ) C1073_=_C1166( C1073 C1166 ) C1073_=_C1168( C1073 C1168 ) \nC1073_=_C1170( C1073 C1170 ) C1073_=_C1172( C1073 C1172 ) C1073_=_C1173( C1073 C1173 ) C1073_=_C1175( C1073 C1175 ) C1073_=_C1179( C1073 C1179 ) C1073_=_C1180( C1073 C1180 ) \nC1073_=_C1181( C1073 C1181 ) C1073_=_C1182( C1073 C1182 ) C1073_=_C1186( C1073 C1186 ) C1078_=_C1080( C1078 C1080 ) C1078_=_C1082( C1078 C1082 ) C1078_=_C1088( C1078 C1088 ) \nC1078_=_C1092( C1078 C1092 ) C1078_=_C1093( C1078 C1093 ) C1078_=_C1094( C1078 C1094 ) C1078_=_C1522( C1078 C1522 ) C1078_=_C1564( C1078 C1564 ) C1078_=_C2316( C1078 C2316 ) \nC1078_=_C2317( C1078 C2317 ) C1078_=_C2318( C1078 C2318 ) C1078_=_C2319( C1078 C2319 ) C1078_=_C2320( C1078 C2320 ) C1078_=_C2324( C1078 C2324 ) C1078_=_C2325( C1078 C2325 ) \nC1078_=_C2326( C1078 C2326 ) C1078_=_C2329( C1078 C2329 ) C1078_=_C2330( C1078 C2330 ) C1078_=_C2331( C1078 C2331 ) C1078_=_C2333( C1078 C2333 ) C1078_=_C2334( C1078 C2334 ) \nC1078_=_C2335( C1078 C2335 ) C1080_=_C1082( C1080 C1082 ) C1080_=_C1088( C1080 C1088 ) C1080_=_C1092( C1080 C1092 ) C1080_=_C1093( C1080 C1093 ) C1080_=_C1094( C1080 C1094 ) \nC1080_=_C1587( C1080 C1587 ) C1080_=_C1671( C1080 C1671 ) C1080_=_C2449( C1080 C2449 ) C1080_=_C2491( C1080 C2491 ) C1080_=_C2494( C1080 C2494 ) C1080_=_C2495( C1080 C2495 ) \nC1080_=_C2496( C1080 C2496 ) C1080_=_C2497( C1080 C2497 ) C1080_=_C2498( C1080 C2498 ) C1080_=_C2502( C1080 C2502 ) C1080_=_C2503( C1080 C2503 ) C1082_=_C1088( C1082 C1088 ) \nC1082_=_C1092( C1082 C1092 ) C1082_=_C1093( C1082 C1093 ) C1082_=_C1094( C1082 C1094 ) C1082_=_C1875( C1082 C1875 ) C1082_=_C1918( C1082 C1918 ) C1082_=_C2317( C1082 C2317 ) \nC1082_=_C2471( C1082 C2471 ) C1082_=_C2637( C1082 C2637 ) C1082_=_C2638( C1082 C2638 ) C1082_=_C2639( C1082 C2639 ) C1082_=_C2641( C1082 C2641 ) C1082_=_C2643( C1082 C2643 ) \nC1082_=_C2645( C1082 C2645 ) C1082_=_C2649( C1082 C2649 ) C1082_=_C2650( C1082 C2650 ) C1088_=_C1092( C1088 C1092 ) C1088_=_C1093( C1088 C1093 ) C1088_=_C1094( C1088 C1094 ) \nC1088_=_C2479( C1088 C2479 ) C1088_=_C2643( C1088 C2643 ) C1088_=_C2741( C1088 C2741 ) C1088_=_C2771( C1088 C2771 ) C1088_=_C2878( C1088 C2878 ) C1088_=_C3245( C1088 C3245 ) \nC1088_=_C3397( C1088 C3397 ) C1088_=_C3653(</w:t>
      </w:r>
    </w:p>
    <w:p>
      <w:pPr>
        <w:pStyle w:val="PreformattedText"/>
        <w:bidi w:val="0"/>
        <w:spacing w:before="0" w:after="0"/>
        <w:jc w:val="left"/>
        <w:rPr/>
      </w:pPr>
      <w:r>
        <w:rPr/>
        <w:t xml:space="preserve"> </w:t>
      </w:r>
      <w:r>
        <w:rPr/>
        <w:t>C1088 C3653 ) C1088_=_C3656( C1088 C3656 ) C1088_=_C3657( C1088 C3657 ) C1088_=_C3658( C1088 C3658 ) C1088_=_C3659( C1088 C3659 ) \nC1088_=_C3660( C1088 C3660 ) C1088_=_C3661( C1088 C3661 ) C1088_=_C3663( C1088 C3663 ) C1092_=_C1093( C1092 C1093 ) C1092_=_C1094( C1092 C1094 ) C1092_=_C1597( C1092 C1597 ) \nC1092_=_C1683( C1092 C1683 ) C1092_=_C2552( C1092 C2552 ) C1092_=_C3208( C1092 C3208 ) C1092_=_C3497( C1092 C3497 ) C1092_=_C4033( C1092 C4033 ) C1092_=_C4035( C1092 C4035 ) \nC1092_=_C4036( C1092 C4036 ) C1093_=_C1094( C1093 C1094 ) C1093_=_C1684( C1093 C1684 ) C1093_=_C1741( C1093 C1741 ) C1093_=_C2060( C1093 C2060 ) C1093_=_C2113( C1093 C2113 ) \nC1093_=_C2267( C1093 C2267 ) C1093_=_C2443( C1093 C2443 ) C1093_=_C2465( C1093 C2465 ) C1093_=_C2532( C1093 C2532 ) C1093_=_C2708( C1093 C2708 ) C1093_=_C2761( C1093 C2761 ) \nC1093_=_C2963( C1093 C2963 ) C1093_=_C3025( C1093 C3025 ) C1093_=_C3141( C1093 C3141 ) C1093_=_C3709( C1093 C3709 ) C1093_=_C3827( C1093 C3827 ) C1093_=_C3964( C1093 C3964 ) \nC1093_=_C3974( C1093 C3974 ) C1093_=_C4043( C1093 C4043 ) C1094_=_C1598( C1094 C1598 ) C1094_=_C1685( C1094 C1685 ) C1094_=_C3190( C1094 C3190 ) C1094_=_C4091( C1094 C4091 ) \nC1097_=_C1098( C1097 C1098 ) C1097_=_C1102( C1097 C1102 ) C1097_=_C1105( C1097 C1105 ) C1097_=_C1107( C1097 C1107 ) C1097_=_C1113( C1097 C1113 ) C1097_=_C1214( C1097 C1214 ) \nC1097_=_C1332( C1097 C1332 ) C1097_=_C1872( C1097 C1872 ) C1097_=_C1873( C1097 C1873 ) C1097_=_C1875( C1097 C1875 ) C1097_=_C1876( C1097 C1876 ) C1097_=_C1878( C1097 C1878 ) \nC1097_=_C1879( C1097 C1879 ) C1097_=_C1881( C1097 C1881 ) C1097_=_C1882( C1097 C1882 ) C1097_=_C1885( C1097 C1885 ) C1097_=_C1886( C1097 C1886 ) C1097_=_C1888( C1097 C1888 ) \nC1097_=_C1890( C1097 C1890 ) C1097_=_C1891( C1097 C1891 ) C1097_=_C1892( C1097 C1892 ) C1097_=_C1893( C1097 C1893 ) C1097_=_C1894( C1097 C1894 ) C1098_=_C1102( C1098 C1102 ) \nC1098_=_C1105( C1098 C1105 ) C1098_=_C1107( C1098 C1107 ) C1098_=_C1113( C1098 C1113 ) C1098_=_C1452( C1098 C1452 ) C1098_=_C1915( C1098 C1915 ) C1098_=_C1916( C1098 C1916 ) \nC1098_=_C1917( C1098 C1917 ) C1098_=_C1918( C1098 C1918 ) C1098_=_C1919( C1098 C1919 ) C1098_=_C1920( C1098 C1920 ) C1098_=_C1921( C1098 C1921 ) C1098_=_C1922( C1098 C1922 ) \nC1098_=_C1923( C1098 C1923 ) C1098_=_C1924( C1098 C1924 ) C1098_=_C1925( C1098 C1925 ) C1098_=_C1926( C1098 C1926 ) C1098_=_C1927( C1098 C1927 ) C1098_=_C1928( C1098 C1928 ) \nC1098_=_C1929( C1098 C1929 ) C1098_=_C1930( C1098 C1930 ) C1098_=_C1931( C1098 C1931 ) C1098_=_C1932( C1098 C1932 ) C1098_=_C1933( C1098 C1933 ) C1098_=_C1934( C1098 C1934 ) \nC1098_=_C1937( C1098 C1937 ) C1102_=_C1105( C1102 C1105 ) C1102_=_C1107( C1102 C1107 ) C1102_=_C1113( C1102 C1113 ) C1102_=_C1173( C1102 C1173 ) C1102_=_C1394( C1102 C1394 ) \nC1102_=_C2651( C1102 C2651 ) C1102_=_C2749( C1102 C2749 ) C1102_=_C2750( C1102 C2750 ) C1102_=_C2751( C1102 C2751 ) C1102_=_C2753( C1102 C2753 ) C1102_=_C2754( C1102 C2754 ) \nC1102_=_C2755( C1102 C2755 ) C1102_=_C2756( C1102 C2756 ) C1102_=_C2759( C1102 C2759 ) C1102_=_C2761( C1102 C2761 ) C1102_=_C2762( C1102 C2762 ) C1102_=_C2763( C1102 C2763 ) \nC1102_=_C2764( C1102 C2764 ) C1102_=_C2765( C1102 C2765 ) C1105_=_C1107( C1105 C1107 ) C1105_=_C1113( C1105 C1113 ) C1105_=_C1608( C1105 C1608 ) C1105_=_C1881( C1105 C1881 ) \nC1105_=_C1926( C1105 C1926 ) C1105_=_C2036( C1105 C2036 ) C1105_=_C2641( C1105 C2641 ) C1105_=_C3257( C1105 C3257 ) C1105_=_C3286( C1105 C3286 ) C1105_=_C3504( C1105 C3504 ) \nC1105_=_C3505( C1105 C3505 ) C1105_=_C3506( C1105 C3506 ) C1105_=_C3507( C1105 C3507 ) C1105_=_C3508( C1105 C3508 ) C1105_=_C3510( C1105 C3510 ) C1107_=_C1113( C1107 C1113 ) \nC1107_=_C1349( C1107 C1349 ) C1107_=_C2038( C1107 C2038 ) C1107_=_C2344( C1107 C2344 ) C1107_=_C2580( C1107 C2580 ) C1107_=_C2812( C1107 C2812 ) C1107_=_C3195( C1107 C3195 ) \nC1107_=_C3229( C1107 C3229 ) C1107_=_C3641( C1107 C3641 ) C1107_=_C3643( C1107 C3643 ) C1107_=_C3645( C1107 C3645 ) C1107_=_C3647( C1107 C3647 ) C1107_=_C3648( C1107 C3648 ) \nC1107_=_C3649( C1107 C3649 ) C1107_=_C3650( C1107 C3650 ) C1107_=_C3652( C1107 C3652 ) C1113_=_C2678( C1113 C2678 ) C1113_=_C2834( C1113 C2834 ) C1113_=_C3170( C1113 C3170 ) \nC1113_=_C3237( C1113 C3237 ) C1113_=_C3448( C1113 C3448 ) C1113_=_C3555( C1113 C3555 ) C1113_=_C3698( C1113 C3698 ) C1113_=_C3707( C1113 C3707 ) C1113_=_C3728( C1113 C3728 ) \nC1113_=_C3765( C1113 C3765 ) C1113_=_C3842( C1113 C3842 ) C1113_=_C3987( C1113 C3987 ) C1113_=_C4014( C1113 C4014 ) C1113_=_C4021( C1113 C4021 ) C1113_=_C4022( C1113 C4022 ) \nC1113_=_C4023( C1113 C4023 ) C1113_=_C4025( C1113 C4025 ) C1116_=_C1121( C1116 C1121 ) C1116_=_C1123( C1116 C1123 ) C1116_=_C1124( C1116 C1124 ) C1116_=_C1125( C1116 C1125 ) \nC1116_=_C1127( C1116 C1127 ) C1116_=_C1128( C1116 C1128 ) C1116_=_C1129( C1116 C1129 ) C1116_=_C1130( C1116 C1130 ) C1116_=_C1131( C1116 C1131 ) C1116_=_C1132( C1116 C1132 ) \nC1116_=_C1134( C1116 C1134 ) C1116_=_C1136( C1116 C1136 ) C1116_=_C1385( C1116 C1385 ) C1116_=_C1387( C1116 C1387 ) C1116_=_C1388( C1116 C1388 ) C1116_=_C1389( C1116 C1389 ) \nC1116_=_C1391( C1116 C1391 ) C1116_=_C1392( C1116 C1392 ) C1116_=_C1394( C1116 C1394 ) C1116_=_C1401( C1116 C1401 ) C1116_=_C1403( C1116 C1403 ) C1116_=_C1405( C1116 C1405 ) \nC1116_=_C1406( C1116 C1406 ) C1116_=_C1410( C1116 C1410 ) C1121_=_C1123( C1121 C1123 ) C1121_=_C1124( C1121 C1124 ) C1121_=_C1125( C1121 C1125 ) C1121_=_C1127( C1121 C1127 ) \nC1121_=_C1128( C1121 C1128 ) C1121_=_C1129( C1121 C1129 ) C1121_=_C1130( C1121 C1130 ) C1121_=_C1131( C1121 C1131 ) C1121_=_C1132( C1121 C1132 ) C1121_=_C1134( C1121 C1134 ) \nC1121_=_C1136( C1121 C1136 ) C1121_=_C1392( C1121 C1392 ) C1121_=_C1747( C1121 C1747 ) C1121_=_C1962( C1121 C1962 ) C1121_=_C2080( C1121 C2080 ) C1121_=_C2504( C1121 C2504 ) \nC1121_=_C2506( C1121 C2506 ) C1121_=_C2507( C1121 C2507 ) C1121_=_C2509( C1121 C2509 ) C1121_=_C2512( C1121 C2512 ) C1121_=_C2513( C1121 C2513 ) C1121_=_C2515( C1121 C2515 ) \nC1121_=_C2517( C1121 C2517 ) C1121_=_C2518( C1121 C2518 ) C1123_=_C1124( C1123 C1124 ) C1123_=_C1125( C1123 C1125 ) C1123_=_C1127( C1123 C1127 ) C1123_=_C1128( C1123 C1128 ) \nC1123_=_C1129( C1123 C1129 ) C1123_=_C1130( C1123 C1130 ) C1123_=_C1131( C1123 C1131 ) C1123_=_C1132( C1123 C1132 ) C1123_=_C1134( C1123 C1134 ) C1123_=_C1136( C1123 C1136 ) \nC1123_=_C1434( C1123 C1434 ) C1123_=_C1501( C1123 C1501 ) C1123_=_C1711( C1123 C1711 ) C1123_=_C2275( C1123 C2275 ) C1123_=_C2858( C1123 C2858 ) C1123_=_C2862( C1123 C2862 ) \nC1123_=_C2863( C1123 C2863 ) C1123_=_C2864( C1123 C2864 ) C1123_=_C2867( C1123 C2867 ) C1123_=_C2870( C1123 C2870 ) C1123_=_C2871( C1123 C2871 ) C1123_=_C2872( C1123 C2872 ) \nC1124_=_C1125( C1124 C1125 ) C1124_=_C1127( C1124 C1127 ) C1124_=_C1128( C1124 C1128 ) C1124_=_C1129( C1124 C1129 ) C1124_=_C1130( C1124 C1130 ) C1124_=_C1131( C1124 C1131 ) \nC1124_=_C1132( C1124 C1132 ) C1124_=_C1134( C1124 C1134 ) C1124_=_C1136( C1124 C1136 ) C1124_=_C1147( C1124 C1147 ) C1124_=_C1318( C1124 C1318 ) C1124_=_C1344( C1124 C1344 ) \nC1124_=_C1503( C1124 C1503 ) C1124_=_C1526( C1124 C1526 ) C1124_=_C1693( C1124 C1693 ) C1124_=_C2100( C1124 C2100 ) C1124_=_C2612( C1124 C2612 ) C1124_=_C2952( C1124 C2952 ) \nC1124_=_C3019( C1124 C3019 ) C1124_=_C3021( C1124 C3021 ) C1124_=_C3022( C1124 C3022 ) C1124_=_C3023( C1124 C3023 ) C1124_=_C3024( C1124 C3024 ) C1124_=_C3025( C1124 C3025 ) \nC1124_=_C3026( C1124 C3026 ) C1124_=_C3028( C1124 C3028 ) C1124_=_C3029( C1124 C3029 ) C1125_=_C1127( C1125 C1127 ) C1125_=_C1128( C1125 C1128 ) C1125_=_C1129( C1125 C1129 ) \nC1125_=_C1130( C1125 C1130 ) C1125_=_C1131( C1125 C1131 ) C1125_=_C1132( C1125 C1132 ) C1125_=_C1134( C1125 C1134 ) C1125_=_C1136( C1125 C1136 ) C1125_=_C1506( C1125 C1506 ) \nC1125_=_C1835( C1125 C1835 ) C1125_=_C2548( C1125 C2548 ) C1125_=_C2863( C1125 C2863 ) C1125_=_C3119( C1125 C3119 ) C1125_=_C3296( C1125 C3296 ) C1125_=_C3489( C1125 C3489 ) \nC1125_=_C3491( C1125 C3491 ) C1125_=_C3496( C1125 C3496 ) C1125_=_C3497( C1125 C3497 ) C1125_=_C3498( C1125 C3498 ) C1125_=_C3499( C1125 C3499 ) C1125_=_C3500( C1125 C3500 ) \nC1125_=_C3502( C1125 C3502 ) C1127_=_C1128( C1127 C1128 ) C1127_=_C1129( C1127 C1129 ) C1127_=_C1130( C1127 C1130 ) C1127_=_C1131( C1127 C1131 ) C1127_=_C1132( C1127 C1132 ) \nC1127_=_C1134( C1127 C1134 ) C1127_=_C1136( C1127 C1136 ) C1127_=_C1439( C1127 C1439 ) C1127_=_C1753( C1127 C1753 ) C1127_=_C2085( C1127 C2085 ) C1127_=_C2258( C1127 C2258 ) \nC1127_=_C2480( C1127 C2480 ) C1127_=_C2507( C1127 C2507 ) C1127_=_C3088( C1127 C3088 ) C1127_=_C3388( C1127 C3388 ) C1127_=_C3691( C1127 C3691 ) C1127_=_C3693( C1127 C3693 ) \nC1127_=_C3694( C1127 C3694 ) C1127_=_C3695( C1127 C3695 ) C1127_=_C3698( C1127 C3698 ) C1127_=_C3701( C1127 C3701 ) C1128_=_C1129( C1128 C1129 ) C1128_=_C1130( C1128 C1130 ) \nC1128_=_C1131( C1128 C1131 ) C1128_=_C1132( C1128 C1132 ) C1128_=_C1134( C1128 C1134 ) C1128_=_C1136( C1128 C1136 ) C1128_=_C1509( C1128 C1509 ) C1128_=_C2122( C1128 C2122 ) \nC1128_=_C2831( C1128 C2831 ) C1128_=_C2864( C1128 C2864 ) C1128_=_C3164( C1128 C3164 ) C1128_=_C3714( C1128 C3714 ) C1128_=_C3718( C1128 C3718 ) C1128_=_C3719( C1128 C3719 ) \nC1128_=_C3721( C1128 C3721 ) C1129_=_C1130( C1129 C1130 ) C1129_=_C1131( C1129 C1131 ) C1129_=_C1132( C1129 C1132 ) C1129_=_C1134( C1129 C1134 ) C1129_=_C1136( C1129 C1136 ) \nC1129_=_C1403( C1129 C1403 ) C1129_=_C1511( C1129 C1511 ) C1129_=_C1754( C1129 C1754 ) C1129_=_C1780( C1129 C1780 ) C1129_=_C1971( C1129 C1971 ) C1129_=_C2087( C1129 C2087 ) \nC1129_=_C2799( C1129 C2799 ) C1129_=_C2867( C1129 C2867 ) C1129_=_C3311( C1129 C3311 ) C1129_=_C3324( C1129 C3324 ) C1129_=_C3691( C1129 C3691 ) C1129_=_C3826( C1129 C3826 ) \nC1129_=_C3827( C1129 C3827 ) C1129_=_C3828( C1129 C3828 ) C1129_=_C3829( C1129 C3829 ) C1129_=_C3830( C1129 C3830 ) C1129_=_C3832( C1129 C3832 ) C1130_=_C1131( C1130 C1131 ) \nC1130_=_C1132( C1130 C1132 ) C1130_=_C1134( C1130 C1134 ) C1130_=_C1136( C1130 C1136 ) C1130_=_C1180(</w:t>
      </w:r>
    </w:p>
    <w:p>
      <w:pPr>
        <w:pStyle w:val="PreformattedText"/>
        <w:bidi w:val="0"/>
        <w:spacing w:before="0" w:after="0"/>
        <w:jc w:val="left"/>
        <w:rPr/>
      </w:pPr>
      <w:r>
        <w:rPr/>
        <w:t xml:space="preserve"> </w:t>
      </w:r>
      <w:r>
        <w:rPr/>
        <w:t>C1130 C1180 ) C1130_=_C1405( C1130 C1405 ) C1130_=_C1512( C1130 C1512 ) \nC1130_=_C1755( C1130 C1755 ) C1130_=_C1909( C1130 C1909 ) C1130_=_C2089( C1130 C2089 ) C1130_=_C2631( C1130 C2631 ) C1130_=_C2815( C1130 C2815 ) C1130_=_C3011( C1130 C3011 ) \nC1130_=_C3157( C1130 C3157 ) C1130_=_C3262( C1130 C3262 ) C1130_=_C3429( C1130 C3429 ) C1130_=_C3632( C1130 C3632 ) C1130_=_C3693( C1130 C3693 ) C1130_=_C3892( C1130 C3892 ) \nC1130_=_C3893( C1130 C3893 ) C1130_=_C3894( C1130 C3894 ) C1131_=_C1132( C1131 C1132 ) C1131_=_C1134( C1131 C1134 ) C1131_=_C1136( C1131 C1136 ) C1131_=_C1278( C1131 C1278 ) \nC1131_=_C1406( C1131 C1406 ) C1131_=_C1699( C1131 C1699 ) C1131_=_C1756( C1131 C1756 ) C1131_=_C1781( C1131 C1781 ) C1131_=_C1953( C1131 C1953 ) C1131_=_C2091( C1131 C2091 ) \nC1131_=_C2124( C1131 C2124 ) C1131_=_C2618( C1131 C2618 ) C1131_=_C2659( C1131 C2659 ) C1131_=_C3106( C1131 C3106 ) C1131_=_C3574( C1131 C3574 ) C1131_=_C3695( C1131 C3695 ) \nC1131_=_C3780( C1131 C3780 ) C1131_=_C3917( C1131 C3917 ) C1131_=_C3918( C1131 C3918 ) C1131_=_C3919( C1131 C3919 ) C1131_=_C3920( C1131 C3920 ) C1131_=_C3921( C1131 C3921 ) \nC1132_=_C1134( C1132 C1134 ) C1132_=_C1136( C1132 C1136 ) C1132_=_C1759( C1132 C1759 ) C1132_=_C2092( C1132 C2092 ) C1132_=_C2167( C1132 C2167 ) C1132_=_C2512( C1132 C2512 ) \nC1132_=_C2882( C1132 C2882 ) C1132_=_C3400( C1132 C3400 ) C1132_=_C3788( C1132 C3788 ) C1132_=_C3826( C1132 C3826 ) C1132_=_C3892( C1132 C3892 ) C1132_=_C3918( C1132 C3918 ) \nC1132_=_C3969( C1132 C3969 ) C1132_=_C3970( C1132 C3970 ) C1132_=_C3971( C1132 C3971 ) C1132_=_C3973( C1132 C3973 ) C1134_=_C1136( C1134 C1136 ) C1134_=_C1514( C1134 C1514 ) \nC1134_=_C1556( C1134 C1556 ) C1134_=_C1580( C1134 C1580 ) C1134_=_C1637( C1134 C1637 ) C1134_=_C1719( C1134 C1719 ) C1134_=_C1804( C1134 C1804 ) C1134_=_C1995( C1134 C1995 ) \nC1134_=_C2371( C1134 C2371 ) C1134_=_C2391( C1134 C2391 ) C1134_=_C2746( C1134 C2746 ) C1134_=_C2886( C1134 C2886 ) C1134_=_C3499( C1134 C3499 ) C1134_=_C3719( C1134 C3719 ) \nC1134_=_C3775( C1134 C3775 ) C1134_=_C3815( C1134 C3815 ) C1134_=_C3828( C1134 C3828 ) C1134_=_C3865( C1134 C3865 ) C1134_=_C4074( C1134 C4074 ) C1134_=_C4075( C1134 C4075 ) \nC1134_=_C4076( C1134 C4076 ) C1136_=_C1206( C1136 C1206 ) C1136_=_C1516( C1136 C1516 ) C1136_=_C1539( C1136 C1539 ) C1136_=_C2334( C1136 C2334 ) C1136_=_C2872( C1136 C2872 ) \nC1136_=_C3613( C1136 C3613 ) C1136_=_C3793( C1136 C3793 ) C1136_=_C3935( C1136 C3935 ) C1136_=_C3951( C1136 C3951 ) C1136_=_C4004( C1136 C4004 ) C1136_=_C4060( C1136 C4060 ) \nC1136_=_C4075( C1136 C4075 ) C1136_=_C4078( C1136 C4078 ) C1136_=_C4094( C1136 C4094 ) C1136_=_C4096( C1136 C4096 ) C1139_=_C1140( C1139 C1140 ) C1139_=_C1142( C1139 C1142 ) \nC1139_=_C1145( C1139 C1145 ) C1139_=_C1147( C1139 C1147 ) C1139_=_C1148( C1139 C1148 ) C1139_=_C1149( C1139 C1149 ) C1139_=_C1150( C1139 C1150 ) C1139_=_C1159( C1139 C1159 ) \nC1139_=_C1161( C1139 C1161 ) C1139_=_C1212( C1139 C1212 ) C1139_=_C1287( C1139 C1287 ) C1139_=_C1520( C1139 C1520 ) C1139_=_C1585( C1139 C1585 ) C1139_=_C1586( C1139 C1586 ) \nC1139_=_C1587( C1139 C1587 ) C1139_=_C1591( C1139 C1591 ) C1139_=_C1592( C1139 C1592 ) C1139_=_C1593( C1139 C1593 ) C1139_=_C1594( C1139 C1594 ) C1139_=_C1595( C1139 C1595 ) \nC1139_=_C1596( C1139 C1596 ) C1139_=_C1597( C1139 C1597 ) C1139_=_C1598( C1139 C1598 ) C1139_=_C1600( C1139 C1600 ) C1140_=_C1142( C1140 C1142 ) C1140_=_C1145( C1140 C1145 ) \nC1140_=_C1147( C1140 C1147 ) C1140_=_C1148( C1140 C1148 ) C1140_=_C1149( C1140 C1149 ) C1140_=_C1150( C1140 C1150 ) C1140_=_C1159( C1140 C1159 ) C1140_=_C1161( C1140 C1161 ) \nC1140_=_C1166( C1140 C1166 ) C1140_=_C1722( C1140 C1722 ) C1140_=_C1728( C1140 C1728 ) C1140_=_C1729( C1140 C1729 ) C1140_=_C1731( C1140 C1731 ) C1140_=_C1735( C1140 C1735 ) \nC1140_=_C1736( C1140 C1736 ) C1140_=_C1737( C1140 C1737 ) C1140_=_C1740( C1140 C1740 ) C1140_=_C1741( C1140 C1741 ) C1140_=_C1742( C1140 C1742 ) C1140_=_C1743( C1140 C1743 ) \nC1140_=_C1744( C1140 C1744 ) C1142_=_C1145( C1142 C1145 ) C1142_=_C1147( C1142 C1147 ) C1142_=_C1148( C1142 C1148 ) C1142_=_C1149( C1142 C1149 ) C1142_=_C1150( C1142 C1150 ) \nC1142_=_C1159( C1142 C1159 ) C1142_=_C1161( C1142 C1161 ) C1142_=_C1474( C1142 C1474 ) C1142_=_C1521( C1142 C1521 ) C1142_=_C1807( C1142 C1807 ) C1142_=_C1809( C1142 C1809 ) \nC1142_=_C1810( C1142 C1810 ) C1142_=_C1811( C1142 C1811 ) C1142_=_C1815( C1142 C1815 ) C1142_=_C1818( C1142 C1818 ) C1142_=_C1820( C1142 C1820 ) C1142_=_C1821( C1142 C1821 ) \nC1142_=_C1822( C1142 C1822 ) C1142_=_C1823( C1142 C1823 ) C1142_=_C1824( C1142 C1824 ) C1142_=_C1825( C1142 C1825 ) C1142_=_C1826( C1142 C1826 ) C1142_=_C1827( C1142 C1827 ) \nC1142_=_C1828( C1142 C1828 ) C1145_=_C1147( C1145 C1147 ) C1145_=_C1148( C1145 C1148 ) C1145_=_C1149( C1145 C1149 ) C1145_=_C1150( C1145 C1150 ) C1145_=_C1159( C1145 C1159 ) \nC1145_=_C1161( C1145 C1161 ) C1145_=_C1524( C1145 C1524 ) C1145_=_C1625( C1145 C1625 ) C1145_=_C2360( C1145 C2360 ) C1145_=_C2378( C1145 C2378 ) C1145_=_C2714( C1145 C2714 ) \nC1145_=_C2875( C1145 C2875 ) C1145_=_C2877( C1145 C2877 ) C1145_=_C2878( C1145 C2878 ) C1145_=_C2880( C1145 C2880 ) C1145_=_C2881( C1145 C2881 ) C1145_=_C2882( C1145 C2882 ) \nC1145_=_C2883( C1145 C2883 ) C1145_=_C2884( C1145 C2884 ) C1145_=_C2886( C1145 C2886 ) C1145_=_C2887( C1145 C2887 ) C1145_=_C2888( C1145 C2888 ) C1145_=_C2889( C1145 C2889 ) \nC1147_=_C1148( C1147 C1148 ) C1147_=_C1149( C1147 C1149 ) C1147_=_C1150( C1147 C1150 ) C1147_=_C1159( C1147 C1159 ) C1147_=_C1161( C1147 C1161 ) C1147_=_C1318( C1147 C1318 ) \nC1147_=_C1344( C1147 C1344 ) C1147_=_C1503( C1147 C1503 ) C1147_=_C1526( C1147 C1526 ) C1147_=_C1693( C1147 C1693 ) C1147_=_C2100( C1147 C2100 ) C1147_=_C2612( C1147 C2612 ) \nC1147_=_C2952( C1147 C2952 ) C1147_=_C3019( C1147 C3019 ) C1147_=_C3021( C1147 C3021 ) C1147_=_C3022( C1147 C3022 ) C1147_=_C3023( C1147 C3023 ) C1147_=_C3024( C1147 C3024 ) \nC1147_=_C3025( C1147 C3025 ) C1147_=_C3026( C1147 C3026 ) C1147_=_C3028( C1147 C3028 ) C1147_=_C3029( C1147 C3029 ) C1148_=_C1149( C1148 C1149 ) C1148_=_C1150( C1148 C1150 ) \nC1148_=_C1159( C1148 C1159 ) C1148_=_C1161( C1148 C1161 ) C1148_=_C1482( C1148 C1482 ) C1148_=_C1731( C1148 C1731 ) C1148_=_C1849( C1148 C1849 ) C1148_=_C1921( C1148 C1921 ) \nC1148_=_C2890( C1148 C2890 ) C1148_=_C3068( C1148 C3068 ) C1148_=_C3071( C1148 C3071 ) C1148_=_C3073( C1148 C3073 ) C1148_=_C3077( C1148 C3077 ) C1148_=_C3078( C1148 C3078 ) \nC1148_=_C3079( C1148 C3079 ) C1148_=_C3081( C1148 C3081 ) C1148_=_C3082( C1148 C3082 ) C1148_=_C3083( C1148 C3083 ) C1149_=_C1150( C1149 C1150 ) C1149_=_C1159( C1149 C1159 ) \nC1149_=_C1161( C1149 C1161 ) C1149_=_C1435( C1149 C1435 ) C1149_=_C2574( C1149 C2574 ) C1149_=_C2780( C1149 C2780 ) C1149_=_C2891( C1149 C2891 ) C1149_=_C3068( C1149 C3068 ) \nC1149_=_C3084( C1149 C3084 ) C1149_=_C3086( C1149 C3086 ) C1149_=_C3087( C1149 C3087 ) C1149_=_C3088( C1149 C3088 ) C1149_=_C3089( C1149 C3089 ) C1149_=_C3091( C1149 C3091 ) \nC1149_=_C3092( C1149 C3092 ) C1149_=_C3093( C1149 C3093 ) C1149_=_C3094( C1149 C3094 ) C1149_=_C3095( C1149 C3095 ) C1149_=_C3096( C1149 C3096 ) C1149_=_C3097( C1149 C3097 ) \nC1150_=_C1159( C1150 C1159 ) C1150_=_C1161( C1150 C1161 ) C1150_=_C1528( C1150 C1528 ) C1150_=_C1833( C1150 C1833 ) C1150_=_C2324( C1150 C2324 ) C1150_=_C2544( C1150 C2544 ) \nC1150_=_C3115( C1150 C3115 ) C1150_=_C3201( C1150 C3201 ) C1150_=_C3203( C1150 C3203 ) C1150_=_C3204( C1150 C3204 ) C1150_=_C3205( C1150 C3205 ) C1150_=_C3206( C1150 C3206 ) \nC1150_=_C3207( C1150 C3207 ) C1150_=_C3208( C1150 C3208 ) C1150_=_C3212( C1150 C3212 ) C1159_=_C1161( C1159 C1161 ) C1159_=_C1423( C1159 C1423 ) C1159_=_C1803( C1159 C1803 ) \nC1159_=_C2074( C1159 C2074 ) C1159_=_C2266( C1159 C2266 ) C1159_=_C2288( C1159 C2288 ) C1159_=_C2410( C1159 C2410 ) C1159_=_C2442( C1159 C2442 ) C1159_=_C2513( C1159 C2513 ) \nC1159_=_C3277( C1159 C3277 ) C1159_=_C3370( C1159 C3370 ) C1159_=_C3874( C1159 C3874 ) C1159_=_C3905( C1159 C3905 ) C1159_=_C3923( C1159 C3923 ) C1159_=_C4021( C1159 C4021 ) \nC1159_=_C4037( C1159 C4037 ) C1159_=_C4039( C1159 C4039 ) C1159_=_C4040( C1159 C4040 ) C1159_=_C4041( C1159 C4041 ) C1161_=_C1448( C1161 C1448 ) C1161_=_C1540( C1161 C1540 ) \nC1161_=_C1600( C1161 C1600 ) C1161_=_C1826( C1161 C1826 ) C1161_=_C2488( C1161 C2488 ) C1161_=_C2763( C1161 C2763 ) C1161_=_C2888( C1161 C2888 ) C1161_=_C3028( C1161 C3028 ) \nC1161_=_C3095( C1161 C3095 ) C1161_=_C3212( C1161 C3212 ) C1161_=_C3394( C1161 C3394 ) C1161_=_C3809( C1161 C3809 ) C1161_=_C3900( C1161 C3900 ) C1161_=_C3915( C1161 C3915 ) \nC1161_=_C4101( C1161 C4101 ) C1161_=_C4109( C1161 C4109 ) C1165_=_C1166( C1165 C1166 ) C1165_=_C1168( C1165 C1168 ) C1165_=_C1170( C1165 C1170 ) C1165_=_C1172( C1165 C1172 ) \nC1165_=_C1173( C1165 C1173 ) C1165_=_C1175( C1165 C1175 ) C1165_=_C1179( C1165 C1179 ) C1165_=_C1180( C1165 C1180 ) C1165_=_C1181( C1165 C1181 ) C1165_=_C1182( C1165 C1182 ) \nC1165_=_C1186( C1165 C1186 ) C1165_=_C1671( C1165 C1671 ) C1165_=_C1676( C1165 C1676 ) C1165_=_C1680( C1165 C1680 ) C1165_=_C1683( C1165 C1683 ) C1165_=_C1684( C1165 C1684 ) \nC1165_=_C1685( C1165 C1685 ) C1166_=_C1168( C1166 C1168 ) C1166_=_C1170( C1166 C1170 ) C1166_=_C1172( C1166 C1172 ) C1166_=_C1173( C1166 C1173 ) C1166_=_C1175( C1166 C1175 ) \nC1166_=_C1179( C1166 C1179 ) C1166_=_C1180( C1166 C1180 ) C1166_=_C1181( C1166 C1181 ) C1166_=_C1182( C1166 C1182 ) C1166_=_C1186( C1166 C1186 ) C1166_=_C1722( C1166 C1722 ) \nC1166_=_C1728( C1166 C1728 ) C1166_=_C1729( C1166 C1729 ) C1166_=_C1731( C1166 C1731 ) C1166_=_C1735( C1166 C1735 ) C1166_=_C1736( C1166 C1736 ) C1166_=_C1737( C1166 C1737 ) \nC1166_=_C1740( C1166 C1740 ) C1166_=_C1741( C1166 C1741 ) C1166_=_C1742( C1166 C1742 ) C1166_=_C1743( C1166 C1743 ) C1166_=_C1744( C1166 C1744 ) C1168_=_C1170( C1168 C1170 ) \nC1168_=_C1172( C1168 C1172 ) C1168_=_C1173( C1168 C1173 ) C1168_=_C1175( C1168 C1175 ) C1168_=_C1179( C1168 C1179 ) C1168_=_C1180( C1168 C1180 ) C1168_=_C1181(</w:t>
      </w:r>
    </w:p>
    <w:p>
      <w:pPr>
        <w:pStyle w:val="PreformattedText"/>
        <w:bidi w:val="0"/>
        <w:spacing w:before="0" w:after="0"/>
        <w:jc w:val="left"/>
        <w:rPr/>
      </w:pPr>
      <w:r>
        <w:rPr/>
        <w:t xml:space="preserve"> </w:t>
      </w:r>
      <w:r>
        <w:rPr/>
        <w:t>C1168 C1181 ) \nC1168_=_C1182( C1168 C1182 ) C1168_=_C1186( C1168 C1186 ) C1168_=_C2046( C1168 C2046 ) C1168_=_C2048( C1168 C2048 ) C1168_=_C2051( C1168 C2051 ) C1168_=_C2053( C1168 C2053 ) \nC1168_=_C2054( C1168 C2054 ) C1168_=_C2056( C1168 C2056 ) C1168_=_C2057( C1168 C2057 ) C1168_=_C2060( C1168 C2060 ) C1168_=_C2061( C1168 C2061 ) C1168_=_C2063( C1168 C2063 ) \nC1170_=_C1172( C1170 C1172 ) C1170_=_C1173( C1170 C1173 ) C1170_=_C1175( C1170 C1175 ) C1170_=_C1179( C1170 C1179 ) C1170_=_C1180( C1170 C1180 ) C1170_=_C1181( C1170 C1181 ) \nC1170_=_C1182( C1170 C1182 ) C1170_=_C1186( C1170 C1186 ) C1170_=_C1193( C1170 C1193 ) C1170_=_C1499( C1170 C1499 ) C1170_=_C2521( C1170 C2521 ) C1170_=_C2522( C1170 C2522 ) \nC1170_=_C2523( C1170 C2523 ) C1170_=_C2524( C1170 C2524 ) C1170_=_C2526( C1170 C2526 ) C1170_=_C2528( C1170 C2528 ) C1170_=_C2531( C1170 C2531 ) C1170_=_C2532( C1170 C2532 ) \nC1170_=_C2533( C1170 C2533 ) C1170_=_C2534( C1170 C2534 ) C1170_=_C2536( C1170 C2536 ) C1170_=_C2537( C1170 C2537 ) C1172_=_C1173( C1172 C1173 ) C1172_=_C1175( C1172 C1175 ) \nC1172_=_C1179( C1172 C1179 ) C1172_=_C1180( C1172 C1180 ) C1172_=_C1181( C1172 C1181 ) C1172_=_C1182( C1172 C1182 ) C1172_=_C1186( C1172 C1186 ) C1172_=_C1340( C1172 C1340 ) \nC1172_=_C1523( C1172 C1523 ) C1172_=_C2031( C1172 C2031 ) C1172_=_C2318( C1172 C2318 ) C1172_=_C2337( C1172 C2337 ) C1172_=_C2571( C1172 C2571 ) C1172_=_C2700( C1172 C2700 ) \nC1172_=_C2701( C1172 C2701 ) C1172_=_C2703( C1172 C2703 ) C1172_=_C2705( C1172 C2705 ) C1172_=_C2708( C1172 C2708 ) C1172_=_C2710( C1172 C2710 ) C1173_=_C1175( C1173 C1175 ) \nC1173_=_C1179( C1173 C1179 ) C1173_=_C1180( C1173 C1180 ) C1173_=_C1181( C1173 C1181 ) C1173_=_C1182( C1173 C1182 ) C1173_=_C1186( C1173 C1186 ) C1173_=_C1394( C1173 C1394 ) \nC1173_=_C2651( C1173 C2651 ) C1173_=_C2749( C1173 C2749 ) C1173_=_C2750( C1173 C2750 ) C1173_=_C2751( C1173 C2751 ) C1173_=_C2753( C1173 C2753 ) C1173_=_C2754( C1173 C2754 ) \nC1173_=_C2755( C1173 C2755 ) C1173_=_C2756( C1173 C2756 ) C1173_=_C2759( C1173 C2759 ) C1173_=_C2761( C1173 C2761 ) C1173_=_C2762( C1173 C2762 ) C1173_=_C2763( C1173 C2763 ) \nC1173_=_C2764( C1173 C2764 ) C1173_=_C2765( C1173 C2765 ) C1175_=_C1179( C1175 C1179 ) C1175_=_C1180( C1175 C1180 ) C1175_=_C1181( C1175 C1181 ) C1175_=_C1182( C1175 C1182 ) \nC1175_=_C1186( C1175 C1186 ) C1175_=_C1504( C1175 C1504 ) C1175_=_C1570( C1175 C1570 ) C1175_=_C1605( C1175 C1605 ) C1175_=_C1694( C1175 C1694 ) C1175_=_C2153( C1175 C2153 ) \nC1175_=_C2522( C1175 C2522 ) C1175_=_C3002( C1175 C3002 ) C1175_=_C3146( C1175 C3146 ) C1175_=_C3148( C1175 C3148 ) C1175_=_C3153( C1175 C3153 ) C1175_=_C3154( C1175 C3154 ) \nC1175_=_C3155( C1175 C3155 ) C1175_=_C3156( C1175 C3156 ) C1175_=_C3157( C1175 C3157 ) C1175_=_C3159( C1175 C3159 ) C1175_=_C3160( C1175 C3160 ) C1179_=_C1180( C1179 C1180 ) \nC1179_=_C1181( C1179 C1181 ) C1179_=_C1182( C1179 C1182 ) C1179_=_C1186( C1179 C1186 ) C1179_=_C1510( C1179 C1510 ) C1179_=_C2726( C1179 C2726 ) C1179_=_C2832( C1179 C2832 ) \nC1179_=_C2991( C1179 C2991 ) C1179_=_C3010( C1179 C3010 ) C1179_=_C3046( C1179 C3046 ) C1179_=_C3102( C1179 C3102 ) C1179_=_C3155( C1179 C3155 ) C1179_=_C3260( C1179 C3260 ) \nC1179_=_C3513( C1179 C3513 ) C1179_=_C3550( C1179 C3550 ) C1179_=_C3628( C1179 C3628 ) C1179_=_C3751( C1179 C3751 ) C1179_=_C3754( C1179 C3754 ) C1179_=_C3755( C1179 C3755 ) \nC1179_=_C3756( C1179 C3756 ) C1179_=_C3757( C1179 C3757 ) C1179_=_C3758( C1179 C3758 ) C1180_=_C1181( C1180 C1181 ) C1180_=_C1182( C1180 C1182 ) C1180_=_C1186( C1180 C1186 ) \nC1180_=_C1405( C1180 C1405 ) C1180_=_C1512( C1180 C1512 ) C1180_=_C1755( C1180 C1755 ) C1180_=_C1909( C1180 C1909 ) C1180_=_C2089( C1180 C2089 ) C1180_=_C2631( C1180 C2631 ) \nC1180_=_C2815( C1180 C2815 ) C1180_=_C3011( C1180 C3011 ) C1180_=_C3157( C1180 C3157 ) C1180_=_C3262( C1180 C3262 ) C1180_=_C3429( C1180 C3429 ) C1180_=_C3632( C1180 C3632 ) \nC1180_=_C3693( C1180 C3693 ) C1180_=_C3892( C1180 C3892 ) C1180_=_C3893( C1180 C3893 ) C1180_=_C3894( C1180 C3894 ) C1181_=_C1182( C1181 C1182 ) C1181_=_C1186( C1181 C1186 ) \nC1181_=_C1280( C1181 C1280 ) C1181_=_C2141( C1181 C2141 ) C1181_=_C2661( C1181 C2661 ) C1181_=_C3139( C1181 C3139 ) C1181_=_C3169( C1181 C3169 ) C1181_=_C3265( C1181 C3265 ) \nC1181_=_C3328( C1181 C3328 ) C1181_=_C3588( C1181 C3588 ) C1181_=_C3619( C1181 C3619 ) C1181_=_C3930( C1181 C3930 ) C1181_=_C3940( C1181 C3940 ) C1181_=_C3964( C1181 C3964 ) \nC1181_=_C3965( C1181 C3965 ) C1181_=_C3966( C1181 C3966 ) C1181_=_C3968( C1181 C3968 ) C1182_=_C1186( C1182 C1186 ) C1182_=_C1327( C1182 C1327 ) C1182_=_C1378( C1182 C1378 ) \nC1182_=_C1760( C1182 C1760 ) C1182_=_C2223( C1182 C2223 ) C1182_=_C2369( C1182 C2369 ) C1182_=_C2390( C1182 C2390 ) C1182_=_C2634( C1182 C2634 ) C1182_=_C3458( C1182 C3458 ) \nC1182_=_C3472( C1182 C3472 ) C1182_=_C3566( C1182 C3566 ) C1182_=_C3746( C1182 C3746 ) C1182_=_C3948( C1182 C3948 ) C1182_=_C3957( C1182 C3957 ) C1182_=_C3974( C1182 C3974 ) \nC1182_=_C3975( C1182 C3975 ) C1182_=_C3976( C1182 C3976 ) C1182_=_C3977( C1182 C3977 ) C1186_=_C1329( C1186 C1329 ) C1186_=_C1842( C1186 C1842 ) C1186_=_C2269( C1186 C2269 ) \nC1186_=_C2430( C1186 C2430 ) C1186_=_C2649( C1186 C2649 ) C1186_=_C2855( C1186 C2855 ) C1186_=_C2902( C1186 C2902 ) C1186_=_C3331( C1186 C3331 ) C1186_=_C3519( C1186 C3519 ) \nC1186_=_C3730( C1186 C3730 ) C1186_=_C3876( C1186 C3876 ) C1186_=_C3983( C1186 C3983 ) C1186_=_C4023( C1186 C4023 ) C1186_=_C4064( C1186 C4064 ) C1186_=_C4083( C1186 C4083 ) \nC1188_=_C1190( C1188 C1190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4( C1188 C1204 ) C1188_=_C1205( C1188 C1205 ) C1188_=_C1206( C1188 C1206 ) C1188_=_C1207( C1188 C1207 ) C1188_=_C1209( C1188 C1209 ) C1188_=_C1428( C1188 C1428 ) \nC1188_=_C1541( C1188 C1541 ) C1188_=_C1542( C1188 C1542 ) C1188_=_C1543( C1188 C1543 ) C1188_=_C1544( C1188 C1544 ) C1188_=_C1545( C1188 C1545 ) C1188_=_C1547( C1188 C1547 ) \nC1188_=_C1548( C1188 C1548 ) C1188_=_C1552( C1188 C1552 ) C1188_=_C1553( C1188 C1553 ) C1188_=_C1554( C1188 C1554 ) C1188_=_C1555( C1188 C1555 ) C1188_=_C1556( C1188 C1556 ) \nC1188_=_C1557( C1188 C1557 ) C1188_=_C1559( C1188 C1559 ) C1188_=_C1560( C1188 C1560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4( C1190 C1204 ) C1190_=_C1205( C1190 C1205 ) C1190_=_C1206( C1190 C1206 ) C1190_=_C1207( C1190 C1207 ) \nC1190_=_C1209( C1190 C1209 ) C1190_=_C1267( C1190 C1267 ) C1190_=_C1544( C1190 C1544 ) C1190_=_C2046( C1190 C2046 ) C1190_=_C2116( C1190 C2116 ) C1190_=_C2118( C1190 C2118 ) \nC1190_=_C2119( C1190 C2119 ) C1190_=_C2120( C1190 C2120 ) C1190_=_C2122( C1190 C2122 ) C1190_=_C2124( C1190 C2124 ) C1190_=_C2126( C1190 C2126 ) C1190_=_C2127( C1190 C2127 ) \nC1192_=_C1193( C1192 C1193 ) C1192_=_C1194( C1192 C1194 ) C1192_=_C1195( C1192 C1195 ) C1192_=_C1196( C1192 C1196 ) C1192_=_C1197( C1192 C1197 ) C1192_=_C1198( C1192 C1198 ) \nC1192_=_C1199( C1192 C1199 ) C1192_=_C1200( C1192 C1200 ) C1192_=_C1201( C1192 C1201 ) C1192_=_C1202( C1192 C1202 ) C1192_=_C1204( C1192 C1204 ) C1192_=_C1205( C1192 C1205 ) \nC1192_=_C1206( C1192 C1206 ) C1192_=_C1207( C1192 C1207 ) C1192_=_C1209( C1192 C1209 ) C1192_=_C1769( C1192 C1769 ) C1192_=_C1961( C1192 C1961 ) C1192_=_C2116( C1192 C2116 ) \nC1192_=_C2436( C1192 C2436 ) C1192_=_C2438( C1192 C2438 ) C1192_=_C2439( C1192 C2439 ) C1192_=_C2442( C1192 C2442 ) C1192_=_C2443( C1192 C2443 ) C1192_=_C2445( C1192 C2445 ) \nC1192_=_C2448( C1192 C2448 ) C1193_=_C1194( C1193 C1194 ) C1193_=_C1195( C1193 C1195 ) C1193_=_C1196( C1193 C1196 ) C1193_=_C1197( C1193 C1197 ) C1193_=_C1198( C1193 C1198 ) \nC1193_=_C1199( C1193 C1199 ) C1193_=_C1200( C1193 C1200 ) C1193_=_C1201( C1193 C1201 ) C1193_=_C1202( C1193 C1202 ) C1193_=_C1204( C1193 C1204 ) C1193_=_C1205( C1193 C1205 ) \nC1193_=_C1206( C1193 C1206 ) C1193_=_C1207( C1193 C1207 ) C1193_=_C1209( C1193 C1209 ) C1193_=_C1499( C1193 C1499 ) C1193_=_C2521( C1193 C2521 ) C1193_=_C2522( C1193 C2522 ) \nC1193_=_C2523( C1193 C2523 ) C1193_=_C2524( C1193 C2524 ) C1193_=_C2526( C1193 C2526 ) C1193_=_C2528( C1193 C2528 ) C1193_=_C2531( C1193 C2531 ) C1193_=_C2532( C1193 C2532 ) \nC1193_=_C2533( C1193 C2533 ) C1193_=_C2534( C1193 C2534 ) C1193_=_C2536( C1193 C2536 ) C1193_=_C2537( C1193 C2537 ) C1194_=_C1195( C1194 C1195 ) C1194_=_C1196( C1194 C1196 ) \nC1194_=_C1197( C1194 C1197 ) C1194_=_C1198( C1194 C1198 ) C1194_=_C1199( C1194 C1199 ) C1194_=_C1200( C1194 C1200 ) C1194_=_C1201( C1194 C1201 ) C1194_=_C1202( C1194 C1202 ) \nC1194_=_C1204( C1194 C1204 ) C1194_=_C1205( C1194 C1205 ) C1194_=_C1206( C1194 C1206 ) C1194_=_C1207( C1194 C1207 ) C1194_=_C1209( C1194 C1209 ) C1194_=_C2119( C1194 C2119 ) \nC1194_=_C2320( C1194 C2320 ) C1194_=_C2491( C1194 C2491 ) C1194_=_C2638( C1194 C2638 ) C1194_=_C2766( C1194 C2766 ) C1194_=_C2771( C1194 C2771 ) C1194_=_C2774( C1194 C2774 ) \nC1195_=_C1196( C1195 C1196 ) C1195_=_C1197( C1195 C1197 ) C1195_=_C1198( C1195 C1198 ) C1195_=_C1199( C1195 C1199 ) C1195_=_C1200( C1195 C1200 ) C1195_=_C1201( C1195 C1201 ) \nC1195_=_C1202( C1195 C1202 ) C1195_=_C1204( C1195 C1204 ) C1195_=_C1205( C1195 C1205 ) C1195_=_C1206( C1195 C1206 ) C1195_=_C1207( C1195 C1207 ) C1195_=_C1209( C1195 C1209 ) \nC1195_=_C1525( C1195 C1525 ) C1195_=_C1946( C1195 C1946 ) C1195_=_C2007( C1195 C2007 ) C1195_=_C2296( C1195 C2296 ) C1195_=_C2779( C1195 C2779 ) C1195_=_C2917( C1195 C2917 ) \nC1195_=_C2918( C1195 C2918 )</w:t>
      </w:r>
    </w:p>
    <w:p>
      <w:pPr>
        <w:pStyle w:val="PreformattedText"/>
        <w:bidi w:val="0"/>
        <w:spacing w:before="0" w:after="0"/>
        <w:jc w:val="left"/>
        <w:rPr/>
      </w:pPr>
      <w:r>
        <w:rPr/>
        <w:t xml:space="preserve"> </w:t>
      </w:r>
      <w:r>
        <w:rPr/>
        <w:t>C1195_=_C2920( C1195 C2920 ) C1195_=_C2922( C1195 C2922 ) C1195_=_C2924( C1195 C2924 ) C1195_=_C2925( C1195 C2925 ) C1195_=_C2926( C1195 C2926 ) \nC1195_=_C2927( C1195 C2927 ) C1195_=_C2928( C1195 C2928 ) C1195_=_C2929( C1195 C2929 ) C1195_=_C2930( C1195 C2930 ) C1195_=_C2931( C1195 C2931 ) C1195_=_C2932( C1195 C2932 ) \nC1195_=_C2933( C1195 C2933 ) C1196_=_C1197( C1196 C1197 ) C1196_=_C1198( C1196 C1198 ) C1196_=_C1199( C1196 C1199 ) C1196_=_C1200( C1196 C1200 ) C1196_=_C1201( C1196 C1201 ) \nC1196_=_C1202( C1196 C1202 ) C1196_=_C1204( C1196 C1204 ) C1196_=_C1205( C1196 C1205 ) C1196_=_C1206( C1196 C1206 ) C1196_=_C1207( C1196 C1207 ) C1196_=_C1209( C1196 C1209 ) \nC1196_=_C1848( C1196 C1848 ) C1196_=_C2009( C1196 C2009 ) C1196_=_C2297( C1196 C2297 ) C1196_=_C2917( C1196 C2917 ) C1196_=_C3041( C1196 C3041 ) C1197_=_C1198( C1197 C1198 ) \nC1197_=_C1199( C1197 C1199 ) C1197_=_C1200( C1197 C1200 ) C1197_=_C1201( C1197 C1201 ) C1197_=_C1202( C1197 C1202 ) C1197_=_C1204( C1197 C1204 ) C1197_=_C1205( C1197 C1205 ) \nC1197_=_C1206( C1197 C1206 ) C1197_=_C1207( C1197 C1207 ) C1197_=_C1209( C1197 C1209 ) C1197_=_C2120( C1197 C2120 ) C1197_=_C2720( C1197 C2720 ) C1197_=_C2828( C1197 C2828 ) \nC1197_=_C3161( C1197 C3161 ) C1197_=_C3335( C1197 C3335 ) C1197_=_C3396( C1197 C3396 ) C1197_=_C3397( C1197 C3397 ) C1197_=_C3400( C1197 C3400 ) C1197_=_C3401( C1197 C3401 ) \nC1197_=_C3402( C1197 C3402 ) C1197_=_C3405( C1197 C3405 ) C1197_=_C3407( C1197 C3407 ) C1198_=_C1199( C1198 C1199 ) C1198_=_C1200( C1198 C1200 ) C1198_=_C1201( C1198 C1201 ) \nC1198_=_C1202( C1198 C1202 ) C1198_=_C1204( C1198 C1204 ) C1198_=_C1205( C1198 C1205 ) C1198_=_C1206( C1198 C1206 ) C1198_=_C1207( C1198 C1207 ) C1198_=_C1209( C1198 C1209 ) \nC1198_=_C2017( C1198 C2017 ) C1198_=_C2304( C1198 C2304 ) C1198_=_C2550( C1198 C2550 ) C1198_=_C2925( C1198 C2925 ) C1198_=_C3205( C1198 C3205 ) C1198_=_C3491( C1198 C3491 ) \nC1198_=_C3670( C1198 C3670 ) C1198_=_C3671( C1198 C3671 ) C1198_=_C3673( C1198 C3673 ) C1199_=_C1200( C1199 C1200 ) C1199_=_C1201( C1199 C1201 ) C1199_=_C1202( C1199 C1202 ) \nC1199_=_C1204( C1199 C1204 ) C1199_=_C1205( C1199 C1205 ) C1199_=_C1206( C1199 C1206 ) C1199_=_C1207( C1199 C1207 ) C1199_=_C1209( C1199 C1209 ) C1199_=_C1250( C1199 C1250 ) \nC1199_=_C1860( C1199 C1860 ) C1199_=_C2018( C1199 C2018 ) C1199_=_C2307( C1199 C2307 ) C1199_=_C2926( C1199 C2926 ) C1199_=_C3248( C1199 C3248 ) C1199_=_C3751( C1199 C3751 ) \nC1199_=_C3780( C1199 C3780 ) C1199_=_C3784( C1199 C3784 ) C1200_=_C1201( C1200 C1201 ) C1200_=_C1202( C1200 C1202 ) C1200_=_C1204( C1200 C1204 ) C1200_=_C1205( C1200 C1205 ) \nC1200_=_C1206( C1200 C1206 ) C1200_=_C1207( C1200 C1207 ) C1200_=_C1209( C1200 C1209 ) C1200_=_C2019( C1200 C2019 ) C1200_=_C2526( C1200 C2526 ) C1200_=_C2603( C1200 C2603 ) \nC1200_=_C3156( C1200 C3156 ) C1200_=_C3341( C1200 C3341 ) C1200_=_C3443( C1200 C3443 ) C1200_=_C3584( C1200 C3584 ) C1200_=_C3607( C1200 C3607 ) C1200_=_C3788( C1200 C3788 ) \nC1200_=_C3789( C1200 C3789 ) C1200_=_C3793( C1200 C3793 ) C1201_=_C1202( C1201 C1202 ) C1201_=_C1204( C1201 C1204 ) C1201_=_C1205( C1201 C1205 ) C1201_=_C1206( C1201 C1206 ) \nC1201_=_C1207( C1201 C1207 ) C1201_=_C1209( C1201 C1209 ) C1201_=_C1253( C1201 C1253 ) C1201_=_C2528( C1201 C2528 ) C1201_=_C3137( C1201 C3137 ) C1201_=_C3586( C1201 C3586 ) \nC1201_=_C3772( C1201 C3772 ) C1201_=_C3930( C1201 C3930 ) C1201_=_C3931( C1201 C3931 ) C1201_=_C3934( C1201 C3934 ) C1201_=_C3935( C1201 C3935 ) C1202_=_C1204( C1202 C1204 ) \nC1202_=_C1205( C1202 C1205 ) C1202_=_C1206( C1202 C1206 ) C1202_=_C1207( C1202 C1207 ) C1202_=_C1209( C1202 C1209 ) C1202_=_C1279( C1202 C1279 ) C1202_=_C1737( C1202 C1737 ) \nC1202_=_C2020( C1202 C2020 ) C1202_=_C2309( C1202 C2309 ) C1202_=_C2660( C1202 C2660 ) C1202_=_C2929( C1202 C2929 ) C1202_=_C3077( C1202 C3077 ) C1202_=_C3091( C1202 C3091 ) \nC1202_=_C3917( C1202 C3917 ) C1202_=_C3954( C1202 C3954 ) C1204_=_C1205( C1204 C1205 ) C1204_=_C1206( C1204 C1206 ) C1204_=_C1207( C1204 C1207 ) C1204_=_C1209( C1204 C1209 ) \nC1204_=_C2533( C1204 C2533 ) C1204_=_C4002( C1204 C4002 ) C1204_=_C4060( C1204 C4060 ) C1205_=_C1206( C1205 C1206 ) C1205_=_C1207( C1205 C1207 ) C1205_=_C1209( C1205 C1209 ) \nC1205_=_C1557( C1205 C1557 ) C1205_=_C2534( C1205 C2534 ) C1205_=_C4003( C1205 C4003 ) C1205_=_C4078( C1205 C4078 ) C1206_=_C1207( C1206 C1207 ) C1206_=_C1209( C1206 C1209 ) \nC1206_=_C1516( C1206 C1516 ) C1206_=_C1539( C1206 C1539 ) C1206_=_C2334( C1206 C2334 ) C1206_=_C2872( C1206 C2872 ) C1206_=_C3613( C1206 C3613 ) C1206_=_C3793( C1206 C3793 ) \nC1206_=_C3935( C1206 C3935 ) C1206_=_C3951( C1206 C3951 ) C1206_=_C4004( C1206 C4004 ) C1206_=_C4060( C1206 C4060 ) C1206_=_C4075( C1206 C4075 ) C1206_=_C4078( C1206 C4078 ) \nC1206_=_C4094( C1206 C4094 ) C1206_=_C4096( C1206 C4096 ) C1207_=_C1209( C1207 C1209 ) C1207_=_C1283( C1207 C1283 ) C1207_=_C1330( C1207 C1330 ) C1207_=_C2126( C1207 C2126 ) \nC1207_=_C2145( C1207 C2145 ) C1207_=_C2664( C1207 C2664 ) C1207_=_C2857( C1207 C2857 ) C1207_=_C2904( C1207 C2904 ) C1207_=_C3174( C1207 C3174 ) C1207_=_C3333( C1207 C3333 ) \nC1207_=_C3520( C1207 C3520 ) C1207_=_C3625( C1207 C3625 ) C1207_=_C3877( C1207 C3877 ) C1207_=_C4065( C1207 C4065 ) C1207_=_C4083( C1207 C4083 ) C1207_=_C4099( C1207 C4099 ) \nC1209_=_C1828( C1209 C1828 ) C1209_=_C2537( C1209 C2537 ) C1209_=_C4007( C1209 C4007 ) C1209_=_C4096( C1209 C4096 ) C1212_=_C1213( C1212 C1213 ) C1212_=_C1214( C1212 C1214 ) \nC1212_=_C1217( C1212 C1217 ) C1212_=_C1223( C1212 C1223 ) C1212_=_C1225( C1212 C1225 ) C1212_=_C1229( C1212 C1229 ) C1212_=_C1231( C1212 C1231 ) C1212_=_C1232( C1212 C1232 ) \nC1212_=_C1233( C1212 C1233 ) C1212_=_C1287( C1212 C1287 ) C1212_=_C1520( C1212 C1520 ) C1212_=_C1585( C1212 C1585 ) C1212_=_C1586( C1212 C1586 ) C1212_=_C1587( C1212 C1587 ) \nC1212_=_C1591( C1212 C1591 ) C1212_=_C1592( C1212 C1592 ) C1212_=_C1593( C1212 C1593 ) C1212_=_C1594( C1212 C1594 ) C1212_=_C1595( C1212 C1595 ) C1212_=_C1596( C1212 C1596 ) \nC1212_=_C1597( C1212 C1597 ) C1212_=_C1598( C1212 C1598 ) C1212_=_C1600( C1212 C1600 ) C1213_=_C1214( C1213 C1214 ) C1213_=_C1217( C1213 C1217 ) C1213_=_C1223( C1213 C1223 ) \nC1213_=_C1225( C1213 C1225 ) C1213_=_C1229( C1213 C1229 ) C1213_=_C1231( C1213 C1231 ) C1213_=_C1232( C1213 C1232 ) C1213_=_C1233( C1213 C1233 ) C1213_=_C1847( C1213 C1847 ) \nC1213_=_C1848( C1213 C1848 ) C1213_=_C1849( C1213 C1849 ) C1213_=_C1850( C1213 C1850 ) C1213_=_C1852( C1213 C1852 ) C1213_=_C1853( C1213 C1853 ) C1213_=_C1854( C1213 C1854 ) \nC1213_=_C1857( C1213 C1857 ) C1213_=_C1859( C1213 C1859 ) C1213_=_C1860( C1213 C1860 ) C1213_=_C1861( C1213 C1861 ) C1213_=_C1862( C1213 C1862 ) C1213_=_C1863( C1213 C1863 ) \nC1213_=_C1865( C1213 C1865 ) C1213_=_C1866( C1213 C1866 ) C1213_=_C1867( C1213 C1867 ) C1213_=_C1868( C1213 C1868 ) C1213_=_C1870( C1213 C1870 ) C1214_=_C1217( C1214 C1217 ) \nC1214_=_C1223( C1214 C1223 ) C1214_=_C1225( C1214 C1225 ) C1214_=_C1229( C1214 C1229 ) C1214_=_C1231( C1214 C1231 ) C1214_=_C1232( C1214 C1232 ) C1214_=_C1233( C1214 C1233 ) \nC1214_=_C1332( C1214 C1332 ) C1214_=_C1872( C1214 C1872 ) C1214_=_C1873( C1214 C1873 ) C1214_=_C1875( C1214 C1875 ) C1214_=_C1876( C1214 C1876 ) C1214_=_C1878( C1214 C1878 ) \nC1214_=_C1879( C1214 C1879 ) C1214_=_C1881( C1214 C1881 ) C1214_=_C1882( C1214 C1882 ) C1214_=_C1885( C1214 C1885 ) C1214_=_C1886( C1214 C1886 ) C1214_=_C1888( C1214 C1888 ) \nC1214_=_C1890( C1214 C1890 ) C1214_=_C1891( C1214 C1891 ) C1214_=_C1892( C1214 C1892 ) C1214_=_C1893( C1214 C1893 ) C1214_=_C1894( C1214 C1894 ) C1217_=_C1223( C1217 C1223 ) \nC1217_=_C1225( C1217 C1225 ) C1217_=_C1229( C1217 C1229 ) C1217_=_C1231( C1217 C1231 ) C1217_=_C1232( C1217 C1232 ) C1217_=_C1233( C1217 C1233 ) C1217_=_C1291( C1217 C1291 ) \nC1217_=_C1337( C1217 C1337 ) C1217_=_C1586( C1217 C1586 ) C1217_=_C1897( C1217 C1897 ) C1217_=_C2026( C1217 C2026 ) C1217_=_C2337( C1217 C2337 ) C1217_=_C2338( C1217 C2338 ) \nC1217_=_C2341( C1217 C2341 ) C1217_=_C2344( C1217 C2344 ) C1217_=_C2346( C1217 C2346 ) C1217_=_C2349( C1217 C2349 ) C1217_=_C2351( C1217 C2351 ) C1217_=_C2352( C1217 C2352 ) \nC1217_=_C2355( C1217 C2355 ) C1223_=_C1225( C1223 C1225 ) C1223_=_C1229( C1223 C1229 ) C1223_=_C1231( C1223 C1231 ) C1223_=_C1232( C1223 C1232 ) C1223_=_C1233( C1223 C1233 ) \nC1223_=_C1300( C1223 C1300 ) C1223_=_C1592( C1223 C1592 ) C1223_=_C1903( C1223 C1903 ) C1223_=_C2053( C1223 C2053 ) C1223_=_C2782( C1223 C2782 ) C1223_=_C3005( C1223 C3005 ) \nC1223_=_C3084( C1223 C3084 ) C1223_=_C3308( C1223 C3308 ) C1223_=_C3352( C1223 C3352 ) C1223_=_C3353( C1223 C3353 ) C1223_=_C3354( C1223 C3354 ) C1223_=_C3356( C1223 C3356 ) \nC1223_=_C3358( C1223 C3358 ) C1223_=_C3360( C1223 C3360 ) C1225_=_C1229( C1225 C1229 ) C1225_=_C1231( C1225 C1231 ) C1225_=_C1232( C1225 C1232 ) C1225_=_C1233( C1225 C1233 ) \nC1225_=_C1351( C1225 C1351 ) C1225_=_C1440( C1225 C1440 ) C1225_=_C1714( C1225 C1714 ) C1225_=_C1885( C1225 C1885 ) C1225_=_C1930( C1225 C1930 ) C1225_=_C2161( C1225 C2161 ) \nC1225_=_C2217( C1225 C2217 ) C1225_=_C2280( C1225 C2280 ) C1225_=_C2848( C1225 C2848 ) C1225_=_C2896( C1225 C2896 ) C1225_=_C3309( C1225 C3309 ) C1225_=_C3512( C1225 C3512 ) \nC1225_=_C3738( C1225 C3738 ) C1225_=_C3741( C1225 C3741 ) C1225_=_C3742( C1225 C3742 ) C1225_=_C3743( C1225 C3743 ) C1229_=_C1231( C1229 C1231 ) C1229_=_C1232( C1229 C1232 ) \nC1229_=_C1233( C1229 C1233 ) C1229_=_C1303( C1229 C1303 ) C1229_=_C1377( C1229 C1377 ) C1229_=_C1594( C1229 C1594 ) C1229_=_C1659( C1229 C1659 ) C1229_=_C1908( C1229 C1908 ) \nC1229_=_C2039( C1229 C2039 ) C1229_=_C2261( C1229 C2261 ) C1229_=_C2464( C1229 C2464 ) C1229_=_C3312( C1229 C3312 ) C1229_=_C3455( C1229 C3455 ) C1229_=_C3521( C1229 C3521 ) \nC1229_=_C3804( C1229 C3804 ) C1229_=_C3842( C1229 C3842 ) C1229_=_C3846( C1229 C3846 ) C1229_=_C3847( C1229 C3847 ) C1231_=_C1232( C1231 C1232 ) C1231_=_C1233( C1231 C1233 ) \nC1231_=_C1352( C1231 C1352 ) C1231_=_C1491( C1231 C1491 ) C1231_=_C1886(</w:t>
      </w:r>
    </w:p>
    <w:p>
      <w:pPr>
        <w:pStyle w:val="PreformattedText"/>
        <w:bidi w:val="0"/>
        <w:spacing w:before="0" w:after="0"/>
        <w:jc w:val="left"/>
        <w:rPr/>
      </w:pPr>
      <w:r>
        <w:rPr/>
        <w:t xml:space="preserve"> </w:t>
      </w:r>
      <w:r>
        <w:rPr/>
        <w:t>C1231 C1886 ) C1231_=_C2163( C1231 C2163 ) C1231_=_C2898( C1231 C2898 ) C1231_=_C3313( C1231 C3313 ) \nC1231_=_C3883( C1231 C3883 ) C1231_=_C3884( C1231 C3884 ) C1231_=_C3885( C1231 C3885 ) C1231_=_C3886( C1231 C3886 ) C1231_=_C3888( C1231 C3888 ) C1231_=_C3890( C1231 C3890 ) \nC1232_=_C1233( C1232 C1233 ) C1232_=_C1353( C1232 C1353 ) C1232_=_C1445( C1232 C1445 ) C1232_=_C2164( C1232 C2164 ) C1232_=_C2833( C1232 C2833 ) C1232_=_C2899( C1232 C2899 ) \nC1232_=_C3168( C1232 C3168 ) C1232_=_C3314( C1232 C3314 ) C1232_=_C3694( C1232 C3694 ) C1232_=_C3741( C1232 C3741 ) C1232_=_C3883( C1232 C3883 ) C1232_=_C3896( C1232 C3896 ) \nC1232_=_C3897( C1232 C3897 ) C1232_=_C3899( C1232 C3899 ) C1232_=_C3900( C1232 C3900 ) C1232_=_C3901( C1232 C3901 ) C1233_=_C1305( C1233 C1305 ) C1233_=_C1596( C1233 C1596 ) \nC1233_=_C1910( C1233 C1910 ) C1233_=_C1955( C1233 C1955 ) C1233_=_C2262( C1233 C2262 ) C1233_=_C3315( C1233 C3315 ) C1233_=_C3806( C1233 C3806 ) C1233_=_C3903( C1233 C3903 ) \nC1233_=_C3987( C1233 C3987 ) C1237_=_C1239( C1237 C1239 ) C1237_=_C1240( C1237 C1240 ) C1237_=_C1241( C1237 C1241 ) C1237_=_C1243( C1237 C1243 ) C1237_=_C1244( C1237 C1244 ) \nC1237_=_C1246( C1237 C1246 ) C1237_=_C1250( C1237 C1250 ) C1237_=_C1253( C1237 C1253 ) C1237_=_C1254( C1237 C1254 ) C1237_=_C1256( C1237 C1256 ) C1237_=_C1258( C1237 C1258 ) \nC1237_=_C1260( C1237 C1260 ) C1237_=_C1261( C1237 C1261 ) C1237_=_C2821( C1237 C2821 ) C1237_=_C2823( C1237 C2823 ) C1237_=_C2827( C1237 C2827 ) C1237_=_C2828( C1237 C2828 ) \nC1237_=_C2829( C1237 C2829 ) C1237_=_C2831( C1237 C2831 ) C1237_=_C2832( C1237 C2832 ) C1237_=_C2833( C1237 C2833 ) C1237_=_C2834( C1237 C2834 ) C1237_=_C2837( C1237 C2837 ) \nC1237_=_C2838( C1237 C2838 ) C1237_=_C2839( C1237 C2839 ) C1237_=_C2840( C1237 C2840 ) C1239_=_C1240( C1239 C1240 ) C1239_=_C1241( C1239 C1241 ) C1239_=_C1243( C1239 C1243 ) \nC1239_=_C1244( C1239 C1244 ) C1239_=_C1246( C1239 C1246 ) C1239_=_C1250( C1239 C1250 ) C1239_=_C1253( C1239 C1253 ) C1239_=_C1254( C1239 C1254 ) C1239_=_C1256( C1239 C1256 ) \nC1239_=_C1258( C1239 C1258 ) C1239_=_C1260( C1239 C1260 ) C1239_=_C1261( C1239 C1261 ) C1239_=_C1815( C1239 C1815 ) C1239_=_C3098( C1239 C3098 ) C1239_=_C3102( C1239 C3102 ) \nC1239_=_C3106( C1239 C3106 ) C1240_=_C1241( C1240 C1241 ) C1240_=_C1243( C1240 C1243 ) C1240_=_C1244( C1240 C1244 ) C1240_=_C1246( C1240 C1246 ) C1240_=_C1250( C1240 C1250 ) \nC1240_=_C1253( C1240 C1253 ) C1240_=_C1254( C1240 C1254 ) C1240_=_C1256( C1240 C1256 ) C1240_=_C1258( C1240 C1258 ) C1240_=_C1260( C1240 C1260 ) C1240_=_C1261( C1240 C1261 ) \nC1240_=_C1345( C1240 C1345 ) C1240_=_C1850( C1240 C1850 ) C1240_=_C1922( C1240 C1922 ) C1240_=_C2251( C1240 C2251 ) C1240_=_C2455( C1240 C2455 ) C1240_=_C3019( C1240 C3019 ) \nC1240_=_C3129( C1240 C3129 ) C1240_=_C3130( C1240 C3130 ) C1240_=_C3131( C1240 C3131 ) C1240_=_C3132( C1240 C3132 ) C1240_=_C3135( C1240 C3135 ) C1240_=_C3137( C1240 C3137 ) \nC1240_=_C3138( C1240 C3138 ) C1240_=_C3139( C1240 C3139 ) C1240_=_C3140( C1240 C3140 ) C1240_=_C3141( C1240 C3141 ) C1240_=_C3142( C1240 C3142 ) C1240_=_C3144( C1240 C3144 ) \nC1240_=_C3145( C1240 C3145 ) C1241_=_C1243( C1241 C1243 ) C1241_=_C1244( C1241 C1244 ) C1241_=_C1246( C1241 C1246 ) C1241_=_C1250( C1241 C1250 ) C1241_=_C1253( C1241 C1253 ) \nC1241_=_C1254( C1241 C1254 ) C1241_=_C1256( C1241 C1256 ) C1241_=_C1258( C1241 C1258 ) C1241_=_C1260( C1241 C1260 ) C1241_=_C1261( C1241 C1261 ) C1241_=_C1923( C1241 C1923 ) \nC1241_=_C2211( C1241 C2211 ) C1241_=_C2843( C1241 C2843 ) C1241_=_C2937( C1241 C2937 ) C1241_=_C3161( C1241 C3161 ) C1241_=_C3162( C1241 C3162 ) C1241_=_C3163( C1241 C3163 ) \nC1241_=_C3164( C1241 C3164 ) C1241_=_C3166( C1241 C3166 ) C1241_=_C3168( C1241 C3168 ) C1241_=_C3169( C1241 C3169 ) C1241_=_C3170( C1241 C3170 ) C1241_=_C3171( C1241 C3171 ) \nC1241_=_C3172( C1241 C3172 ) C1241_=_C3173( C1241 C3173 ) C1241_=_C3174( C1241 C3174 ) C1241_=_C3175( C1241 C3175 ) C1243_=_C1244( C1243 C1244 ) C1243_=_C1246( C1243 C1246 ) \nC1243_=_C1250( C1243 C1250 ) C1243_=_C1253( C1243 C1253 ) C1243_=_C1254( C1243 C1254 ) C1243_=_C1256( C1243 C1256 ) C1243_=_C1258( C1243 C1258 ) C1243_=_C1260( C1243 C1260 ) \nC1243_=_C1261( C1243 C1261 ) C1243_=_C2196( C1243 C2196 ) C1243_=_C2523( C1243 C2523 ) C1243_=_C2908( C1243 C2908 ) C1243_=_C3129( C1243 C3129 ) C1243_=_C3146( C1243 C3146 ) \nC1243_=_C3192( C1243 C3192 ) C1243_=_C3257( C1243 C3257 ) C1243_=_C3258( C1243 C3258 ) C1243_=_C3260( C1243 C3260 ) C1243_=_C3261( C1243 C3261 ) C1243_=_C3262( C1243 C3262 ) \nC1243_=_C3265( C1243 C3265 ) C1243_=_C3267( C1243 C3267 ) C1244_=_C1246( C1244 C1246 ) C1244_=_C1250( C1244 C1250 ) C1244_=_C1253( C1244 C1253 ) C1244_=_C1254( C1244 C1254 ) \nC1244_=_C1256( C1244 C1256 ) C1244_=_C1258( C1244 C1258 ) C1244_=_C1260( C1244 C1260 ) C1244_=_C1261( C1244 C1261 ) C1244_=_C2439( C1244 C2439 ) C1244_=_C3130( C1244 C3130 ) \nC1244_=_C3322( C1244 C3322 ) C1244_=_C3323( C1244 C3323 ) C1244_=_C3324( C1244 C3324 ) C1244_=_C3328( C1244 C3328 ) C1244_=_C3331( C1244 C3331 ) C1244_=_C3332( C1244 C3332 ) \nC1244_=_C3333( C1244 C3333 ) C1246_=_C1250( C1246 C1250 ) C1246_=_C1253( C1246 C1253 ) C1246_=_C1254( C1246 C1254 ) C1246_=_C1256( C1246 C1256 ) C1246_=_C1258( C1246 C1258 ) \nC1246_=_C1260( C1246 C1260 ) C1246_=_C1261( C1246 C1261 ) C1246_=_C2159( C1246 C2159 ) C1246_=_C3258( C1246 C3258 ) C1246_=_C3322( C1246 C3322 ) C1246_=_C3583( C1246 C3583 ) \nC1246_=_C3584( C1246 C3584 ) C1246_=_C3586( C1246 C3586 ) C1246_=_C3587( C1246 C3587 ) C1246_=_C3588( C1246 C3588 ) C1246_=_C3590( C1246 C3590 ) C1246_=_C3591( C1246 C3591 ) \nC1246_=_C3592( C1246 C3592 ) C1246_=_C3595( C1246 C3595 ) C1250_=_C1253( C1250 C1253 ) C1250_=_C1254( C1250 C1254 ) C1250_=_C1256( C1250 C1256 ) C1250_=_C1258( C1250 C1258 ) \nC1250_=_C1260( C1250 C1260 ) C1250_=_C1261( C1250 C1261 ) C1250_=_C1860( C1250 C1860 ) C1250_=_C2018( C1250 C2018 ) C1250_=_C2307( C1250 C2307 ) C1250_=_C2926( C1250 C2926 ) \nC1250_=_C3248( C1250 C3248 ) C1250_=_C3751( C1250 C3751 ) C1250_=_C3780( C1250 C3780 ) C1250_=_C3784( C1250 C3784 ) C1253_=_C1254( C1253 C1254 ) C1253_=_C1256( C1253 C1256 ) \nC1253_=_C1258( C1253 C1258 ) C1253_=_C1260( C1253 C1260 ) C1253_=_C1261( C1253 C1261 ) C1253_=_C2528( C1253 C2528 ) C1253_=_C3137( C1253 C3137 ) C1253_=_C3586( C1253 C3586 ) \nC1253_=_C3772( C1253 C3772 ) C1253_=_C3930( C1253 C3930 ) C1253_=_C3931( C1253 C3931 ) C1253_=_C3934( C1253 C3934 ) C1253_=_C3935( C1253 C3935 ) C1254_=_C1256( C1254 C1256 ) \nC1254_=_C1258( C1254 C1258 ) C1254_=_C1260( C1254 C1260 ) C1254_=_C1261( C1254 C1261 ) C1254_=_C1823( C1254 C1823 ) C1254_=_C3138( C1254 C3138 ) C1254_=_C3587( C1254 C3587 ) \nC1254_=_C3773( C1254 C3773 ) C1254_=_C3940( C1254 C3940 ) C1254_=_C3943( C1254 C3943 ) C1254_=_C3944( C1254 C3944 ) C1256_=_C1258( C1256 C1258 ) C1256_=_C1260( C1256 C1260 ) \nC1256_=_C1261( C1256 C1261 ) C1256_=_C1863( C1256 C1863 ) C1256_=_C3252( C1256 C3252 ) C1256_=_C3754( C1256 C3754 ) C1256_=_C3919( C1256 C3919 ) C1258_=_C1260( C1258 C1260 ) \nC1258_=_C1261( C1258 C1261 ) C1258_=_C2838( C1258 C2838 ) C1258_=_C2949( C1258 C2949 ) C1258_=_C3172( C1258 C3172 ) C1258_=_C3188( C1258 C3188 ) C1258_=_C3405( C1258 C3405 ) \nC1258_=_C3718( C1258 C3718 ) C1258_=_C3896( C1258 C3896 ) C1258_=_C4022( C1258 C4022 ) C1258_=_C4069( C1258 C4069 ) C1260_=_C1261( C1260 C1261 ) C1260_=_C1495( C1260 C1495 ) \nC1260_=_C2887( C1260 C2887 ) C1260_=_C3267( C1260 C3267 ) C1260_=_C3332( C1260 C3332 ) C1260_=_C3407( C1260 C3407 ) C1260_=_C3776( C1260 C3776 ) C1260_=_C3934( C1260 C3934 ) \nC1260_=_C3944( C1260 C3944 ) C1260_=_C3966( C1260 C3966 ) C1260_=_C3996( C1260 C3996 ) C1260_=_C3998( C1260 C3998 ) C1260_=_C4010( C1260 C4010 ) C1261_=_C2148( C1261 C2148 ) \nC1261_=_C2188( C1261 C2188 ) C1261_=_C2610( C1261 C2610 ) C1261_=_C2764( C1261 C2764 ) C1261_=_C3255( C1261 C3255 ) C1261_=_C3652( C1261 C3652 ) C1261_=_C3758( C1261 C3758 ) \nC1261_=_C3839( C1261 C3839 ) C1261_=_C3920( C1261 C3920 ) C1261_=_C4006( C1261 C4006 ) C1261_=_C4025( C1261 C4025 ) C1262_=_C1263( C1262 C1263 ) C1262_=_C1264( C1262 C1264 ) \nC1262_=_C1265( C1262 C1265 ) C1262_=_C1267( C1262 C1267 ) C1262_=_C1269( C1262 C1269 ) C1262_=_C1274( C1262 C1274 ) C1262_=_C1276( C1262 C1276 ) C1262_=_C1278( C1262 C1278 ) \nC1262_=_C1279( C1262 C1279 ) C1262_=_C1280( C1262 C1280 ) C1262_=_C1281( C1262 C1281 ) C1262_=_C1283( C1262 C1283 ) C1262_=_C1284( C1262 C1284 ) C1262_=_C1285( C1262 C1285 ) \nC1262_=_C1474( C1262 C1474 ) C1262_=_C1476( C1262 C1476 ) C1262_=_C1477( C1262 C1477 ) C1262_=_C1482( C1262 C1482 ) C1262_=_C1484( C1262 C1484 ) C1262_=_C1488( C1262 C1488 ) \nC1262_=_C1491( C1262 C1491 ) C1262_=_C1495( C1262 C1495 ) C1263_=_C1264( C1263 C1264 ) C1263_=_C1265( C1263 C1265 ) C1263_=_C1267( C1263 C1267 ) C1263_=_C1269( C1263 C1269 ) \nC1263_=_C1274( C1263 C1274 ) C1263_=_C1276( C1263 C1276 ) C1263_=_C1278( C1263 C1278 ) C1263_=_C1279( C1263 C1279 ) C1263_=_C1280( C1263 C1280 ) C1263_=_C1281( C1263 C1281 ) \nC1263_=_C1283( C1263 C1283 ) C1263_=_C1284( C1263 C1284 ) C1263_=_C1285( C1263 C1285 ) C1263_=_C1563( C1263 C1563 ) C1263_=_C1692( C1263 C1692 ) C1263_=_C1693( C1263 C1693 ) \nC1263_=_C1694( C1263 C1694 ) C1263_=_C1696( C1263 C1696 ) C1263_=_C1699( C1263 C1699 ) C1264_=_C1265( C1264 C1265 ) C1264_=_C1267( C1264 C1267 ) C1264_=_C1269( C1264 C1269 ) \nC1264_=_C1274( C1264 C1274 ) C1264_=_C1276( C1264 C1276 ) C1264_=_C1278( C1264 C1278 ) C1264_=_C1279( C1264 C1279 ) C1264_=_C1280( C1264 C1280 ) C1264_=_C1281( C1264 C1281 ) \nC1264_=_C1283( C1264 C1283 ) C1264_=_C1284( C1264 C1284 ) C1264_=_C1285( C1264 C1285 ) C1264_=_C1769( C1264 C1769 ) C1264_=_C1773( C1264 C1773 ) C1264_=_C1779( C1264 C1779 ) \nC1264_=_C1780( C1264 C1780 ) C1264_=_C1781( C1264 C1781 ) C1265_=_C1267( C1265 C1267 ) C1265_=_C1269( C1265 C1269 ) C1265_=_C1274( C1265 C1274 ) C1265_=_C1276( C1265 C1276 ) \nC1265_=_C1278( C1265 C1278 ) C1265_=_C1279( C1265 C1279 ) C1265_=_C1280( C1265 C1280 ) C1265_=_C1281( C1265 C1281 ) C1265_=_C1283(</w:t>
      </w:r>
    </w:p>
    <w:p>
      <w:pPr>
        <w:pStyle w:val="PreformattedText"/>
        <w:bidi w:val="0"/>
        <w:spacing w:before="0" w:after="0"/>
        <w:jc w:val="left"/>
        <w:rPr/>
      </w:pPr>
      <w:r>
        <w:rPr/>
        <w:t xml:space="preserve"> </w:t>
      </w:r>
      <w:r>
        <w:rPr/>
        <w:t>C1265 C1283 ) C1265_=_C1284( C1265 C1284 ) \nC1265_=_C1285( C1265 C1285 ) C1265_=_C1453( C1265 C1453 ) C1265_=_C1722( C1265 C1722 ) C1265_=_C1807( C1265 C1807 ) C1265_=_C1938( C1265 C1938 ) C1265_=_C1940( C1265 C1940 ) \nC1265_=_C1941( C1265 C1941 ) C1265_=_C1943( C1265 C1943 ) C1265_=_C1945( C1265 C1945 ) C1265_=_C1946( C1265 C1946 ) C1265_=_C1947( C1265 C1947 ) C1265_=_C1948( C1265 C1948 ) \nC1265_=_C1951( C1265 C1951 ) C1265_=_C1953( C1265 C1953 ) C1265_=_C1955( C1265 C1955 ) C1265_=_C1956( C1265 C1956 ) C1267_=_C1269( C1267 C1269 ) C1267_=_C1274( C1267 C1274 ) \nC1267_=_C1276( C1267 C1276 ) C1267_=_C1278( C1267 C1278 ) C1267_=_C1279( C1267 C1279 ) C1267_=_C1280( C1267 C1280 ) C1267_=_C1281( C1267 C1281 ) C1267_=_C1283( C1267 C1283 ) \nC1267_=_C1284( C1267 C1284 ) C1267_=_C1285( C1267 C1285 ) C1267_=_C1544( C1267 C1544 ) C1267_=_C2046( C1267 C2046 ) C1267_=_C2116( C1267 C2116 ) C1267_=_C2118( C1267 C2118 ) \nC1267_=_C2119( C1267 C2119 ) C1267_=_C2120( C1267 C2120 ) C1267_=_C2122( C1267 C2122 ) C1267_=_C2124( C1267 C2124 ) C1267_=_C2126( C1267 C2126 ) C1267_=_C2127( C1267 C2127 ) \nC1269_=_C1274( C1269 C1274 ) C1269_=_C1276( C1269 C1276 ) C1269_=_C1278( C1269 C1278 ) C1269_=_C1279( C1269 C1279 ) C1269_=_C1280( C1269 C1280 ) C1269_=_C1281( C1269 C1281 ) \nC1269_=_C1283( C1269 C1283 ) C1269_=_C1284( C1269 C1284 ) C1269_=_C1285( C1269 C1285 ) C1269_=_C2098( C1269 C2098 ) C1269_=_C2611( C1269 C2611 ) C1269_=_C2612( C1269 C2612 ) \nC1269_=_C2616( C1269 C2616 ) C1269_=_C2618( C1269 C2618 ) C1274_=_C1276( C1274 C1276 ) C1274_=_C1278( C1274 C1278 ) C1274_=_C1279( C1274 C1279 ) C1274_=_C1280( C1274 C1280 ) \nC1274_=_C1281( C1274 C1281 ) C1274_=_C1283( C1274 C1283 ) C1274_=_C1284( C1274 C1284 ) C1274_=_C1285( C1274 C1285 ) C1274_=_C2549( C1274 C2549 ) C1274_=_C2655( C1274 C2655 ) \nC1274_=_C3022( C1274 C3022 ) C1274_=_C3203( C1274 C3203 ) C1274_=_C3489( C1274 C3489 ) C1274_=_C3574( C1274 C3574 ) C1274_=_C3578( C1274 C3578 ) C1276_=_C1278( C1276 C1278 ) \nC1276_=_C1279( C1276 C1279 ) C1276_=_C1280( C1276 C1280 ) C1276_=_C1281( C1276 C1281 ) C1276_=_C1283( C1276 C1283 ) C1276_=_C1284( C1276 C1284 ) C1276_=_C1285( C1276 C1285 ) \nC1276_=_C2137( C1276 C2137 ) C1276_=_C2656( C1276 C2656 ) C1276_=_C3163( C1276 C3163 ) C1276_=_C3505( C1276 C3505 ) C1276_=_C3619( C1276 C3619 ) C1276_=_C3622( C1276 C3622 ) \nC1276_=_C3624( C1276 C3624 ) C1276_=_C3625( C1276 C3625 ) C1278_=_C1279( C1278 C1279 ) C1278_=_C1280( C1278 C1280 ) C1278_=_C1281( C1278 C1281 ) C1278_=_C1283( C1278 C1283 ) \nC1278_=_C1284( C1278 C1284 ) C1278_=_C1285( C1278 C1285 ) C1278_=_C1406( C1278 C1406 ) C1278_=_C1699( C1278 C1699 ) C1278_=_C1756( C1278 C1756 ) C1278_=_C1781( C1278 C1781 ) \nC1278_=_C1953( C1278 C1953 ) C1278_=_C2091( C1278 C2091 ) C1278_=_C2124( C1278 C2124 ) C1278_=_C2618( C1278 C2618 ) C1278_=_C2659( C1278 C2659 ) C1278_=_C3106( C1278 C3106 ) \nC1278_=_C3574( C1278 C3574 ) C1278_=_C3695( C1278 C3695 ) C1278_=_C3780( C1278 C3780 ) C1278_=_C3917( C1278 C3917 ) C1278_=_C3918( C1278 C3918 ) C1278_=_C3919( C1278 C3919 ) \nC1278_=_C3920( C1278 C3920 ) C1278_=_C3921( C1278 C3921 ) C1279_=_C1280( C1279 C1280 ) C1279_=_C1281( C1279 C1281 ) C1279_=_C1283( C1279 C1283 ) C1279_=_C1284( C1279 C1284 ) \nC1279_=_C1285( C1279 C1285 ) C1279_=_C1737( C1279 C1737 ) C1279_=_C2020( C1279 C2020 ) C1279_=_C2309( C1279 C2309 ) C1279_=_C2660( C1279 C2660 ) C1279_=_C2929( C1279 C2929 ) \nC1279_=_C3077( C1279 C3077 ) C1279_=_C3091( C1279 C3091 ) C1279_=_C3917( C1279 C3917 ) C1279_=_C3954( C1279 C3954 ) C1280_=_C1281( C1280 C1281 ) C1280_=_C1283( C1280 C1283 ) \nC1280_=_C1284( C1280 C1284 ) C1280_=_C1285( C1280 C1285 ) C1280_=_C2141( C1280 C2141 ) C1280_=_C2661( C1280 C2661 ) C1280_=_C3139( C1280 C3139 ) C1280_=_C3169( C1280 C3169 ) \nC1280_=_C3265( C1280 C3265 ) C1280_=_C3328( C1280 C3328 ) C1280_=_C3588( C1280 C3588 ) C1280_=_C3619( C1280 C3619 ) C1280_=_C3930( C1280 C3930 ) C1280_=_C3940( C1280 C3940 ) \nC1280_=_C3964( C1280 C3964 ) C1280_=_C3965( C1280 C3965 ) C1280_=_C3966( C1280 C3966 ) C1280_=_C3968( C1280 C3968 ) C1281_=_C1283( C1281 C1283 ) C1281_=_C1284( C1281 C1284 ) \nC1281_=_C1285( C1281 C1285 ) C1281_=_C2143( C1281 C2143 ) C1281_=_C2663( C1281 C2663 ) C1281_=_C2930( C1281 C2930 ) C1281_=_C3065( C1281 C3065 ) C1281_=_C3171( C1281 C3171 ) \nC1281_=_C3253( C1281 C3253 ) C1281_=_C3965( C1281 C3965 ) C1281_=_C4064( C1281 C4064 ) C1281_=_C4065( C1281 C4065 ) C1283_=_C1284( C1283 C1284 ) C1283_=_C1285( C1283 C1285 ) \nC1283_=_C1330( C1283 C1330 ) C1283_=_C2126( C1283 C2126 ) C1283_=_C2145( C1283 C2145 ) C1283_=_C2664( C1283 C2664 ) C1283_=_C2857( C1283 C2857 ) C1283_=_C2904( C1283 C2904 ) \nC1283_=_C3174( C1283 C3174 ) C1283_=_C3333( C1283 C3333 ) C1283_=_C3520( C1283 C3520 ) C1283_=_C3625( C1283 C3625 ) C1283_=_C3877( C1283 C3877 ) C1283_=_C4065( C1283 C4065 ) \nC1283_=_C4083( C1283 C4083 ) C1283_=_C4099( C1283 C4099 ) C1284_=_C1285( C1284 C1285 ) C1284_=_C2146( C1284 C2146 ) C1284_=_C2536( C1284 C2536 ) C1284_=_C2665( C1284 C2665 ) \nC1284_=_C2951( C1284 C2951 ) C1284_=_C3159( C1284 C3159 ) C1284_=_C3175( C1284 C3175 ) C1284_=_C3757( C1284 C3757 ) C1284_=_C3893( C1284 C3893 ) C1284_=_C3968( C1284 C3968 ) \nC1284_=_C4099( C1284 C4099 ) C1285_=_C2668( C1285 C2668 ) C1285_=_C3894( C1285 C3894 ) C1285_=_C3921( C1285 C3921 ) C1287_=_C1291( C1287 C1291 ) C1287_=_C1294( C1287 C1294 ) \nC1287_=_C1295( C1287 C1295 ) C1287_=_C1300( C1287 C1300 ) C1287_=_C1303( C1287 C1303 ) C1287_=_C1305( C1287 C1305 ) C1287_=_C1520( C1287 C1520 ) C1287_=_C1585( C1287 C1585 ) \nC1287_=_C1586( C1287 C1586 ) C1287_=_C1587( C1287 C1587 ) C1287_=_C1591( C1287 C1591 ) C1287_=_C1592( C1287 C1592 ) C1287_=_C1593( C1287 C1593 ) C1287_=_C1594( C1287 C1594 ) \nC1287_=_C1595( C1287 C1595 ) C1287_=_C1596( C1287 C1596 ) C1287_=_C1597( C1287 C1597 ) C1287_=_C1598( C1287 C1598 ) C1287_=_C1600( C1287 C1600 ) C1291_=_C1294( C1291 C1294 ) \nC1291_=_C1295( C1291 C1295 ) C1291_=_C1300( C1291 C1300 ) C1291_=_C1303( C1291 C1303 ) C1291_=_C1305( C1291 C1305 ) C1291_=_C1337( C1291 C1337 ) C1291_=_C1586( C1291 C1586 ) \nC1291_=_C1897( C1291 C1897 ) C1291_=_C2026( C1291 C2026 ) C1291_=_C2337( C1291 C2337 ) C1291_=_C2338( C1291 C2338 ) C1291_=_C2341( C1291 C2341 ) C1291_=_C2344( C1291 C2344 ) \nC1291_=_C2346( C1291 C2346 ) C1291_=_C2349( C1291 C2349 ) C1291_=_C2351( C1291 C2351 ) C1291_=_C2352( C1291 C2352 ) C1291_=_C2355( C1291 C2355 ) C1294_=_C1295( C1294 C1295 ) \nC1294_=_C1300( C1294 C1300 ) C1294_=_C1303( C1294 C1303 ) C1294_=_C1305( C1294 C1305 ) C1294_=_C1603( C1294 C1603 ) C1294_=_C2358( C1294 C2358 ) C1294_=_C2714( C1294 C2714 ) \nC1294_=_C2715( C1294 C2715 ) C1294_=_C2716( C1294 C2716 ) C1294_=_C2718( C1294 C2718 ) C1294_=_C2720( C1294 C2720 ) C1294_=_C2721( C1294 C2721 ) C1294_=_C2722( C1294 C2722 ) \nC1294_=_C2726( C1294 C2726 ) C1294_=_C2727( C1294 C2727 ) C1294_=_C2729( C1294 C2729 ) C1294_=_C2730( C1294 C2730 ) C1294_=_C2731( C1294 C2731 ) C1294_=_C2732( C1294 C2732 ) \nC1294_=_C2734( C1294 C2734 ) C1294_=_C2735( C1294 C2735 ) C1294_=_C2737( C1294 C2737 ) C1295_=_C1300( C1295 C1300 ) C1295_=_C1303( C1295 C1303 ) C1295_=_C1305( C1295 C1305 ) \nC1295_=_C1368( C1295 C1368 ) C1295_=_C1648( C1295 C1648 ) C1295_=_C2420( C1295 C2420 ) C1295_=_C2715( C1295 C2715 ) C1295_=_C2821( C1295 C2821 ) C1295_=_C2934( C1295 C2934 ) \nC1295_=_C2935( C1295 C2935 ) C1295_=_C2936( C1295 C2936 ) C1295_=_C2937( C1295 C2937 ) C1295_=_C2938( C1295 C2938 ) C1295_=_C2939( C1295 C2939 ) C1295_=_C2941( C1295 C2941 ) \nC1295_=_C2942( C1295 C2942 ) C1295_=_C2947( C1295 C2947 ) C1295_=_C2948( C1295 C2948 ) C1295_=_C2949( C1295 C2949 ) C1295_=_C2951( C1295 C2951 ) C1300_=_C1303( C1300 C1303 ) \nC1300_=_C1305( C1300 C1305 ) C1300_=_C1592( C1300 C1592 ) C1300_=_C1903( C1300 C1903 ) C1300_=_C2053( C1300 C2053 ) C1300_=_C2782( C1300 C2782 ) C1300_=_C3005( C1300 C3005 ) \nC1300_=_C3084( C1300 C3084 ) C1300_=_C3308( C1300 C3308 ) C1300_=_C3352( C1300 C3352 ) C1300_=_C3353( C1300 C3353 ) C1300_=_C3354( C1300 C3354 ) C1300_=_C3356( C1300 C3356 ) \nC1300_=_C3358( C1300 C3358 ) C1300_=_C3360( C1300 C3360 ) C1303_=_C1305( C1303 C1305 ) C1303_=_C1377( C1303 C1377 ) C1303_=_C1594( C1303 C1594 ) C1303_=_C1659( C1303 C1659 ) \nC1303_=_C1908( C1303 C1908 ) C1303_=_C2039( C1303 C2039 ) C1303_=_C2261( C1303 C2261 ) C1303_=_C2464( C1303 C2464 ) C1303_=_C3312( C1303 C3312 ) C1303_=_C3455( C1303 C3455 ) \nC1303_=_C3521( C1303 C3521 ) C1303_=_C3804( C1303 C3804 ) C1303_=_C3842( C1303 C3842 ) C1303_=_C3846( C1303 C3846 ) C1303_=_C3847( C1303 C3847 ) C1305_=_C1596( C1305 C1596 ) \nC1305_=_C1910( C1305 C1910 ) C1305_=_C1955( C1305 C1955 ) C1305_=_C2262( C1305 C2262 ) C1305_=_C3315( C1305 C3315 ) C1305_=_C3806( C1305 C3806 ) C1305_=_C3903( C1305 C3903 ) \nC1305_=_C3987( C1305 C3987 ) C1318_=_C1319( C1318 C1319 ) C1318_=_C1327( C1318 C1327 ) C1318_=_C1329( C1318 C1329 ) C1318_=_C1330( C1318 C1330 ) C1318_=_C1344( C1318 C1344 ) \nC1318_=_C1503( C1318 C1503 ) C1318_=_C1526( C1318 C1526 ) C1318_=_C1693( C1318 C1693 ) C1318_=_C2100( C1318 C2100 ) C1318_=_C2612( C1318 C2612 ) C1318_=_C2952( C1318 C2952 ) \nC1318_=_C3019( C1318 C3019 ) C1318_=_C3021( C1318 C3021 ) C1318_=_C3022( C1318 C3022 ) C1318_=_C3023( C1318 C3023 ) C1318_=_C3024( C1318 C3024 ) C1318_=_C3025( C1318 C3025 ) \nC1318_=_C3026( C1318 C3026 ) C1318_=_C3028( C1318 C3028 ) C1318_=_C3029( C1318 C3029 ) C1319_=_C1327( C1319 C1327 ) C1319_=_C1329( C1319 C1329 ) C1319_=_C1330( C1319 C1330 ) \nC1319_=_C1751( C1319 C1751 ) C1319_=_C2212( C1319 C2212 ) C1319_=_C2380( C1319 C2380 ) C1319_=_C2627( C1319 C2627 ) C1319_=_C3269( C1319 C3269 ) C1319_=_C3270( C1319 C3270 ) \nC1319_=_C3271( C1319 C3271 ) C1319_=_C3272( C1319 C3272 ) C1319_=_C3273( C1319 C3273 ) C1319_=_C3274( C1319 C3274 ) C1319_=_C3276( C1319 C3276 ) C1319_=_C3277( C1319 C3277 ) \nC1319_=_C3279( C1319 C3279 ) C1319_=_C3281( C1319 C3281 ) C1327_=_C1329( C1327 C1329 ) C1327_=_C1330( C1327 C1330 ) C1327_=_C1378( C1327 C1378 ) C1327_=_C1760( C1327 C1760 ) \nC1327_=_C2223(</w:t>
      </w:r>
    </w:p>
    <w:p>
      <w:pPr>
        <w:pStyle w:val="PreformattedText"/>
        <w:bidi w:val="0"/>
        <w:spacing w:before="0" w:after="0"/>
        <w:jc w:val="left"/>
        <w:rPr/>
      </w:pPr>
      <w:r>
        <w:rPr/>
        <w:t xml:space="preserve"> </w:t>
      </w:r>
      <w:r>
        <w:rPr/>
        <w:t>C1327 C2223 ) C1327_=_C2369( C1327 C2369 ) C1327_=_C2390( C1327 C2390 ) C1327_=_C2634( C1327 C2634 ) C1327_=_C3458( C1327 C3458 ) C1327_=_C3472( C1327 C3472 ) \nC1327_=_C3566( C1327 C3566 ) C1327_=_C3746( C1327 C3746 ) C1327_=_C3948( C1327 C3948 ) C1327_=_C3957( C1327 C3957 ) C1327_=_C3974( C1327 C3974 ) C1327_=_C3975( C1327 C3975 ) \nC1327_=_C3976( C1327 C3976 ) C1327_=_C3977( C1327 C3977 ) C1329_=_C1330( C1329 C1330 ) C1329_=_C1842( C1329 C1842 ) C1329_=_C2269( C1329 C2269 ) C1329_=_C2430( C1329 C2430 ) \nC1329_=_C2649( C1329 C2649 ) C1329_=_C2855( C1329 C2855 ) C1329_=_C2902( C1329 C2902 ) C1329_=_C3331( C1329 C3331 ) C1329_=_C3519( C1329 C3519 ) C1329_=_C3730( C1329 C3730 ) \nC1329_=_C3876( C1329 C3876 ) C1329_=_C3983( C1329 C3983 ) C1329_=_C4023( C1329 C4023 ) C1329_=_C4064( C1329 C4064 ) C1329_=_C4083( C1329 C4083 ) C1330_=_C2126( C1330 C2126 ) \nC1330_=_C2145( C1330 C2145 ) C1330_=_C2664( C1330 C2664 ) C1330_=_C2857( C1330 C2857 ) C1330_=_C2904( C1330 C2904 ) C1330_=_C3174( C1330 C3174 ) C1330_=_C3333( C1330 C3333 ) \nC1330_=_C3520( C1330 C3520 ) C1330_=_C3625( C1330 C3625 ) C1330_=_C3877( C1330 C3877 ) C1330_=_C4065( C1330 C4065 ) C1330_=_C4083( C1330 C4083 ) C1330_=_C4099( C1330 C4099 ) \nC1332_=_C1334( C1332 C1334 ) C1332_=_C1336( C1332 C1336 ) C1332_=_C1337( C1332 C1337 ) C1332_=_C1338( C1332 C1338 ) C1332_=_C1339( C1332 C1339 ) C1332_=_C1340( C1332 C1340 ) \nC1332_=_C1343( C1332 C1343 ) C1332_=_C1344( C1332 C1344 ) C1332_=_C1345( C1332 C1345 ) C1332_=_C1346( C1332 C1346 ) C1332_=_C1349( C1332 C1349 ) C1332_=_C1350( C1332 C1350 ) \nC1332_=_C1351( C1332 C1351 ) C1332_=_C1352( C1332 C1352 ) C1332_=_C1353( C1332 C1353 ) C1332_=_C1355( C1332 C1355 ) C1332_=_C1357( C1332 C1357 ) C1332_=_C1358( C1332 C1358 ) \nC1332_=_C1872( C1332 C1872 ) C1332_=_C1873( C1332 C1873 ) C1332_=_C1875( C1332 C1875 ) C1332_=_C1876( C1332 C1876 ) C1332_=_C1878( C1332 C1878 ) C1332_=_C1879( C1332 C1879 ) \nC1332_=_C1881( C1332 C1881 ) C1332_=_C1882( C1332 C1882 ) C1332_=_C1885( C1332 C1885 ) C1332_=_C1886( C1332 C1886 ) C1332_=_C1888( C1332 C1888 ) C1332_=_C1890( C1332 C1890 ) \nC1332_=_C1891( C1332 C1891 ) C1332_=_C1892( C1332 C1892 ) C1332_=_C1893( C1332 C1893 ) C1332_=_C1894( C1332 C1894 ) C1334_=_C1336( C1334 C1336 ) C1334_=_C1337( C1334 C1337 ) \nC1334_=_C1338( C1334 C1338 ) C1334_=_C1339( C1334 C1339 ) C1334_=_C1340( C1334 C1340 ) C1334_=_C1343( C1334 C1343 ) C1334_=_C1344( C1334 C1344 ) C1334_=_C1345( C1334 C1345 ) \nC1334_=_C1346( C1334 C1346 ) C1334_=_C1349( C1334 C1349 ) C1334_=_C1350( C1334 C1350 ) C1334_=_C1351( C1334 C1351 ) C1334_=_C1352( C1334 C1352 ) C1334_=_C1353( C1334 C1353 ) \nC1334_=_C1355( C1334 C1355 ) C1334_=_C1357( C1334 C1357 ) C1334_=_C1358( C1334 C1358 ) C1334_=_C1476( C1334 C1476 ) C1334_=_C2096( C1334 C2096 ) C1334_=_C2097( C1334 C2097 ) \nC1334_=_C2098( C1334 C2098 ) C1334_=_C2100( C1334 C2100 ) C1334_=_C2104( C1334 C2104 ) C1334_=_C2105( C1334 C2105 ) C1334_=_C2108( C1334 C2108 ) C1334_=_C2110( C1334 C2110 ) \nC1334_=_C2112( C1334 C2112 ) C1334_=_C2113( C1334 C2113 ) C1334_=_C2114( C1334 C2114 ) C1336_=_C1337( C1336 C1337 ) C1336_=_C1338( C1336 C1338 ) C1336_=_C1339( C1336 C1339 ) \nC1336_=_C1340( C1336 C1340 ) C1336_=_C1343( C1336 C1343 ) C1336_=_C1344( C1336 C1344 ) C1336_=_C1345( C1336 C1345 ) C1336_=_C1346( C1336 C1346 ) C1336_=_C1349( C1336 C1349 ) \nC1336_=_C1350( C1336 C1350 ) C1336_=_C1351( C1336 C1351 ) C1336_=_C1352( C1336 C1352 ) C1336_=_C1353( C1336 C1353 ) C1336_=_C1355( C1336 C1355 ) C1336_=_C1357( C1336 C1357 ) \nC1336_=_C1358( C1336 C1358 ) C1336_=_C2096( C1336 C2096 ) C1336_=_C2248( C1336 C2248 ) C1336_=_C2249( C1336 C2249 ) C1336_=_C2251( C1336 C2251 ) C1336_=_C2253( C1336 C2253 ) \nC1336_=_C2254( C1336 C2254 ) C1336_=_C2256( C1336 C2256 ) C1336_=_C2258( C1336 C2258 ) C1336_=_C2259( C1336 C2259 ) C1336_=_C2261( C1336 C2261 ) C1336_=_C2262( C1336 C2262 ) \nC1336_=_C2265( C1336 C2265 ) C1336_=_C2266( C1336 C2266 ) C1336_=_C2267( C1336 C2267 ) C1336_=_C2268( C1336 C2268 ) C1336_=_C2269( C1336 C2269 ) C1336_=_C2271( C1336 C2271 ) \nC1337_=_C1338( C1337 C1338 ) C1337_=_C1339( C1337 C1339 ) C1337_=_C1340( C1337 C1340 ) C1337_=_C1343( C1337 C1343 ) C1337_=_C1344( C1337 C1344 ) C1337_=_C1345( C1337 C1345 ) \nC1337_=_C1346( C1337 C1346 ) C1337_=_C1349( C1337 C1349 ) C1337_=_C1350( C1337 C1350 ) C1337_=_C1351( C1337 C1351 ) C1337_=_C1352( C1337 C1352 ) C1337_=_C1353( C1337 C1353 ) \nC1337_=_C1355( C1337 C1355 ) C1337_=_C1357( C1337 C1357 ) C1337_=_C1358( C1337 C1358 ) C1337_=_C1586( C1337 C1586 ) C1337_=_C1897( C1337 C1897 ) C1337_=_C2026( C1337 C2026 ) \nC1337_=_C2337( C1337 C2337 ) C1337_=_C2338( C1337 C2338 ) C1337_=_C2341( C1337 C2341 ) C1337_=_C2344( C1337 C2344 ) C1337_=_C2346( C1337 C2346 ) C1337_=_C2349( C1337 C2349 ) \nC1337_=_C2351( C1337 C2351 ) C1337_=_C2352( C1337 C2352 ) C1337_=_C2355( C1337 C2355 ) C1338_=_C1339( C1338 C1339 ) C1338_=_C1340( C1338 C1340 ) C1338_=_C1343( C1338 C1343 ) \nC1338_=_C1344( C1338 C1344 ) C1338_=_C1345( C1338 C1345 ) C1338_=_C1346( C1338 C1346 ) C1338_=_C1349( C1338 C1349 ) C1338_=_C1350( C1338 C1350 ) C1338_=_C1351( C1338 C1351 ) \nC1338_=_C1352( C1338 C1352 ) C1338_=_C1353( C1338 C1353 ) C1338_=_C1355( C1338 C1355 ) C1338_=_C1357( C1338 C1357 ) C1338_=_C1358( C1338 C1358 ) C1338_=_C1365( C1338 C1365 ) \nC1338_=_C1646( C1338 C1646 ) C1338_=_C2027( C1338 C2027 ) C1338_=_C2097( C1338 C2097 ) C1338_=_C2449( C1338 C2449 ) C1338_=_C2450( C1338 C2450 ) C1338_=_C2452( C1338 C2452 ) \nC1338_=_C2454( C1338 C2454 ) C1338_=_C2455( C1338 C2455 ) C1338_=_C2457( C1338 C2457 ) C1338_=_C2458( C1338 C2458 ) C1338_=_C2460( C1338 C2460 ) C1338_=_C2461( C1338 C2461 ) \nC1338_=_C2463( C1338 C2463 ) C1338_=_C2464( C1338 C2464 ) C1338_=_C2465( C1338 C2465 ) C1338_=_C2466( C1338 C2466 ) C1338_=_C2468( C1338 C2468 ) C1338_=_C2470( C1338 C2470 ) \nC1339_=_C1340( C1339 C1340 ) C1339_=_C1343( C1339 C1343 ) C1339_=_C1344( C1339 C1344 ) C1339_=_C1345( C1339 C1345 ) C1339_=_C1346( C1339 C1346 ) C1339_=_C1349( C1339 C1349 ) \nC1339_=_C1350( C1339 C1350 ) C1339_=_C1351( C1339 C1351 ) C1339_=_C1352( C1339 C1352 ) C1339_=_C1353( C1339 C1353 ) C1339_=_C1355( C1339 C1355 ) C1339_=_C1357( C1339 C1357 ) \nC1339_=_C1358( C1339 C1358 ) C1339_=_C2028( C1339 C2028 ) C1339_=_C2048( C1339 C2048 ) C1339_=_C2571( C1339 C2571 ) C1339_=_C2572( C1339 C2572 ) C1339_=_C2573( C1339 C2573 ) \nC1339_=_C2574( C1339 C2574 ) C1339_=_C2578( C1339 C2578 ) C1339_=_C2580( C1339 C2580 ) C1339_=_C2582( C1339 C2582 ) C1339_=_C2584( C1339 C2584 ) C1339_=_C2585( C1339 C2585 ) \nC1339_=_C2586( C1339 C2586 ) C1339_=_C2590( C1339 C2590 ) C1339_=_C2591( C1339 C2591 ) C1340_=_C1343( C1340 C1343 ) C1340_=_C1344( C1340 C1344 ) C1340_=_C1345( C1340 C1345 ) \nC1340_=_C1346( C1340 C1346 ) C1340_=_C1349( C1340 C1349 ) C1340_=_C1350( C1340 C1350 ) C1340_=_C1351( C1340 C1351 ) C1340_=_C1352( C1340 C1352 ) C1340_=_C1353( C1340 C1353 ) \nC1340_=_C1355( C1340 C1355 ) C1340_=_C1357( C1340 C1357 ) C1340_=_C1358( C1340 C1358 ) C1340_=_C1523( C1340 C1523 ) C1340_=_C2031( C1340 C2031 ) C1340_=_C2318( C1340 C2318 ) \nC1340_=_C2337( C1340 C2337 ) C1340_=_C2571( C1340 C2571 ) C1340_=_C2700( C1340 C2700 ) C1340_=_C2701( C1340 C2701 ) C1340_=_C2703( C1340 C2703 ) C1340_=_C2705( C1340 C2705 ) \nC1340_=_C2708( C1340 C2708 ) C1340_=_C2710( C1340 C2710 ) C1343_=_C1344( C1343 C1344 ) C1343_=_C1345( C1343 C1345 ) C1343_=_C1346( C1343 C1346 ) C1343_=_C1349( C1343 C1349 ) \nC1343_=_C1350( C1343 C1350 ) C1343_=_C1351( C1343 C1351 ) C1343_=_C1352( C1343 C1352 ) C1343_=_C1353( C1343 C1353 ) C1343_=_C1355( C1343 C1355 ) C1343_=_C1357( C1343 C1357 ) \nC1343_=_C1358( C1343 C1358 ) C1343_=_C1920( C1343 C1920 ) C1343_=_C2210( C1343 C2210 ) C1343_=_C2249( C1343 C2249 ) C1343_=_C2452( C1343 C2452 ) C1343_=_C2842( C1343 C2842 ) \nC1343_=_C2952( C1343 C2952 ) C1343_=_C2956( C1343 C2956 ) C1343_=_C2957( C1343 C2957 ) C1343_=_C2958( C1343 C2958 ) C1343_=_C2961( C1343 C2961 ) C1343_=_C2963( C1343 C2963 ) \nC1343_=_C2965( C1343 C2965 ) C1343_=_C2966( C1343 C2966 ) C1344_=_C1345( C1344 C1345 ) C1344_=_C1346( C1344 C1346 ) C1344_=_C1349( C1344 C1349 ) C1344_=_C1350( C1344 C1350 ) \nC1344_=_C1351( C1344 C1351 ) C1344_=_C1352( C1344 C1352 ) C1344_=_C1353( C1344 C1353 ) C1344_=_C1355( C1344 C1355 ) C1344_=_C1357( C1344 C1357 ) C1344_=_C1358( C1344 C1358 ) \nC1344_=_C1503( C1344 C1503 ) C1344_=_C1526( C1344 C1526 ) C1344_=_C1693( C1344 C1693 ) C1344_=_C2100( C1344 C2100 ) C1344_=_C2612( C1344 C2612 ) C1344_=_C2952( C1344 C2952 ) \nC1344_=_C3019( C1344 C3019 ) C1344_=_C3021( C1344 C3021 ) C1344_=_C3022( C1344 C3022 ) C1344_=_C3023( C1344 C3023 ) C1344_=_C3024( C1344 C3024 ) C1344_=_C3025( C1344 C3025 ) \nC1344_=_C3026( C1344 C3026 ) C1344_=_C3028( C1344 C3028 ) C1344_=_C3029( C1344 C3029 ) C1345_=_C1346( C1345 C1346 ) C1345_=_C1349( C1345 C1349 ) C1345_=_C1350( C1345 C1350 ) \nC1345_=_C1351( C1345 C1351 ) C1345_=_C1352( C1345 C1352 ) C1345_=_C1353( C1345 C1353 ) C1345_=_C1355( C1345 C1355 ) C1345_=_C1357( C1345 C1357 ) C1345_=_C1358( C1345 C1358 ) \nC1345_=_C1850( C1345 C1850 ) C1345_=_C1922( C1345 C1922 ) C1345_=_C2251( C1345 C2251 ) C1345_=_C2455( C1345 C2455 ) C1345_=_C3019( C1345 C3019 ) C1345_=_C3129( C1345 C3129 ) \nC1345_=_C3130( C1345 C3130 ) C1345_=_C3131( C1345 C3131 ) C1345_=_C3132( C1345 C3132 ) C1345_=_C3135( C1345 C3135 ) C1345_=_C3137( C1345 C3137 ) C1345_=_C3138( C1345 C3138 ) \nC1345_=_C3139( C1345 C3139 ) C1345_=_C3140( C1345 C3140 ) C1345_=_C3141( C1345 C3141 ) C1345_=_C3142( C1345 C3142 ) C1345_=_C3144( C1345 C3144 ) C1345_=_C3145( C1345 C3145 ) \nC1346_=_C1349( C1346 C1349 ) C1346_=_C1350( C1346 C1350 ) C1346_=_C1351( C1346 C1351 ) C1346_=_C1352( C1346 C1352 ) C1346_=_C1353( C1346 C1353 ) C1346_=_C1355( C1346 C1355 ) \nC1346_=_C1357( C1346 C1357 ) C1346_=_C1358( C1346 C1358 ) C1346_=_C1484( C1346 C1484 ) C1346_=_C2033( C1346 C2033 ) C1346_=_C2701( C1346 C2701 ) C1346_=_C2807( C1346 C2807 ) \nC1346_=_C3192( C1346 C3192 ) C1346_=_C3195( C1346 C3195 ) C1346_=_C3198(</w:t>
      </w:r>
    </w:p>
    <w:p>
      <w:pPr>
        <w:pStyle w:val="PreformattedText"/>
        <w:bidi w:val="0"/>
        <w:spacing w:before="0" w:after="0"/>
        <w:jc w:val="left"/>
        <w:rPr/>
      </w:pPr>
      <w:r>
        <w:rPr/>
        <w:t xml:space="preserve"> </w:t>
      </w:r>
      <w:r>
        <w:rPr/>
        <w:t>C1346 C3198 ) C1346_=_C3200( C1346 C3200 ) C1349_=_C1350( C1349 C1350 ) C1349_=_C1351( C1349 C1351 ) \nC1349_=_C1352( C1349 C1352 ) C1349_=_C1353( C1349 C1353 ) C1349_=_C1355( C1349 C1355 ) C1349_=_C1357( C1349 C1357 ) C1349_=_C1358( C1349 C1358 ) C1349_=_C2038( C1349 C2038 ) \nC1349_=_C2344( C1349 C2344 ) C1349_=_C2580( C1349 C2580 ) C1349_=_C2812( C1349 C2812 ) C1349_=_C3195( C1349 C3195 ) C1349_=_C3229( C1349 C3229 ) C1349_=_C3641( C1349 C3641 ) \nC1349_=_C3643( C1349 C3643 ) C1349_=_C3645( C1349 C3645 ) C1349_=_C3647( C1349 C3647 ) C1349_=_C3648( C1349 C3648 ) C1349_=_C3649( C1349 C3649 ) C1349_=_C3650( C1349 C3650 ) \nC1349_=_C3652( C1349 C3652 ) C1350_=_C1351( C1350 C1351 ) C1350_=_C1352( C1350 C1352 ) C1350_=_C1353( C1350 C1353 ) C1350_=_C1355( C1350 C1355 ) C1350_=_C1357( C1350 C1357 ) \nC1350_=_C1358( C1350 C1358 ) C1350_=_C1857( C1350 C1857 ) C1350_=_C1929( C1350 C1929 ) C1350_=_C2259( C1350 C2259 ) C1350_=_C2461( C1350 C2461 ) C1350_=_C3023( C1350 C3023 ) \nC1350_=_C3453( C1350 C3453 ) C1350_=_C3468( C1350 C3468 ) C1350_=_C3706( C1350 C3706 ) C1350_=_C3707( C1350 C3707 ) C1350_=_C3709( C1350 C3709 ) C1350_=_C3711( C1350 C3711 ) \nC1350_=_C3712( C1350 C3712 ) C1350_=_C3713( C1350 C3713 ) C1351_=_C1352( C1351 C1352 ) C1351_=_C1353( C1351 C1353 ) C1351_=_C1355( C1351 C1355 ) C1351_=_C1357( C1351 C1357 ) \nC1351_=_C1358( C1351 C1358 ) C1351_=_C1440( C1351 C1440 ) C1351_=_C1714( C1351 C1714 ) C1351_=_C1885( C1351 C1885 ) C1351_=_C1930( C1351 C1930 ) C1351_=_C2161( C1351 C2161 ) \nC1351_=_C2217( C1351 C2217 ) C1351_=_C2280( C1351 C2280 ) C1351_=_C2848( C1351 C2848 ) C1351_=_C2896( C1351 C2896 ) C1351_=_C3309( C1351 C3309 ) C1351_=_C3512( C1351 C3512 ) \nC1351_=_C3738( C1351 C3738 ) C1351_=_C3741( C1351 C3741 ) C1351_=_C3742( C1351 C3742 ) C1351_=_C3743( C1351 C3743 ) C1352_=_C1353( C1352 C1353 ) C1352_=_C1355( C1352 C1355 ) \nC1352_=_C1357( C1352 C1357 ) C1352_=_C1358( C1352 C1358 ) C1352_=_C1491( C1352 C1491 ) C1352_=_C1886( C1352 C1886 ) C1352_=_C2163( C1352 C2163 ) C1352_=_C2898( C1352 C2898 ) \nC1352_=_C3313( C1352 C3313 ) C1352_=_C3883( C1352 C3883 ) C1352_=_C3884( C1352 C3884 ) C1352_=_C3885( C1352 C3885 ) C1352_=_C3886( C1352 C3886 ) C1352_=_C3888( C1352 C3888 ) \nC1352_=_C3890( C1352 C3890 ) C1353_=_C1355( C1353 C1355 ) C1353_=_C1357( C1353 C1357 ) C1353_=_C1358( C1353 C1358 ) C1353_=_C1445( C1353 C1445 ) C1353_=_C2164( C1353 C2164 ) \nC1353_=_C2833( C1353 C2833 ) C1353_=_C2899( C1353 C2899 ) C1353_=_C3168( C1353 C3168 ) C1353_=_C3314( C1353 C3314 ) C1353_=_C3694( C1353 C3694 ) C1353_=_C3741( C1353 C3741 ) \nC1353_=_C3883( C1353 C3883 ) C1353_=_C3896( C1353 C3896 ) C1353_=_C3897( C1353 C3897 ) C1353_=_C3899( C1353 C3899 ) C1353_=_C3900( C1353 C3900 ) C1353_=_C3901( C1353 C3901 ) \nC1355_=_C1357( C1355 C1357 ) C1355_=_C1358( C1355 C1358 ) C1355_=_C2041( C1355 C2041 ) C1355_=_C2710( C1355 C2710 ) C1355_=_C2762( C1355 C2762 ) C1355_=_C2817( C1355 C2817 ) \nC1355_=_C2947( C1355 C2947 ) C1355_=_C2994( C1355 C2994 ) C1355_=_C3517( C1355 C3517 ) C1355_=_C3648( C1355 C3648 ) C1355_=_C3755( C1355 C3755 ) C1355_=_C3807( C1355 C3807 ) \nC1355_=_C4048( C1355 C4048 ) C1355_=_C4049( C1355 C4049 ) C1355_=_C4051( C1355 C4051 ) C1357_=_C1358( C1357 C1358 ) C1357_=_C2114( C1357 C2114 ) C1357_=_C2227( C1357 C2227 ) \nC1357_=_C2965( C1357 C2965 ) C1357_=_C3142( C1357 C3142 ) C1357_=_C3476( C1357 C3476 ) C1357_=_C3638( C1357 C3638 ) C1357_=_C3711( C1357 C3711 ) C1357_=_C3767( C1357 C3767 ) \nC1357_=_C3925( C1357 C3925 ) C1357_=_C3984( C1357 C3984 ) C1357_=_C4039( C1357 C4039 ) C1357_=_C4043( C1357 C4043 ) C1357_=_C4055( C1357 C4055 ) C1358_=_C2044( C1358 C2044 ) \nC1358_=_C2355( C1358 C2355 ) C1358_=_C2502( C1358 C2502 ) C1358_=_C2590( C1358 C2590 ) C1358_=_C2819( C1358 C2819 ) C1358_=_C3200( C1358 C3200 ) C1358_=_C4036( C1358 C4036 ) \nC1358_=_C4049( C1358 C4049 ) C1358_=_C4091( C1358 C4091 ) C1358_=_C4107( C1358 C4107 ) C1365_=_C1366( C1365 C1366 ) C1365_=_C1367( C1365 C1367 ) C1365_=_C1368( C1365 C1368 ) \nC1365_=_C1377( C1365 C1377 ) C1365_=_C1378( C1365 C1378 ) C1365_=_C1379( C1365 C1379 ) C1365_=_C1646( C1365 C1646 ) C1365_=_C2027( C1365 C2027 ) C1365_=_C2097( C1365 C2097 ) \nC1365_=_C2449( C1365 C2449 ) C1365_=_C2450( C1365 C2450 ) C1365_=_C2452( C1365 C2452 ) C1365_=_C2454( C1365 C2454 ) C1365_=_C2455( C1365 C2455 ) C1365_=_C2457( C1365 C2457 ) \nC1365_=_C2458( C1365 C2458 ) C1365_=_C2460( C1365 C2460 ) C1365_=_C2461( C1365 C2461 ) C1365_=_C2463( C1365 C2463 ) C1365_=_C2464( C1365 C2464 ) C1365_=_C2465( C1365 C2465 ) \nC1365_=_C2466( C1365 C2466 ) C1365_=_C2468( C1365 C2468 ) C1365_=_C2470( C1365 C2470 ) C1366_=_C1367( C1366 C1367 ) C1366_=_C1368( C1366 C1368 ) C1366_=_C1377( C1366 C1377 ) \nC1366_=_C1378( C1366 C1378 ) C1366_=_C1379( C1366 C1379 ) C1366_=_C1432( C1366 C1432 ) C1366_=_C2208( C1366 C2208 ) C1366_=_C2316( C1366 C2316 ) C1366_=_C2357( C1366 C2357 ) \nC1366_=_C2471( C1366 C2471 ) C1366_=_C2477( C1366 C2477 ) C1366_=_C2478( C1366 C2478 ) C1366_=_C2479( C1366 C2479 ) C1366_=_C2480( C1366 C2480 ) C1366_=_C2482( C1366 C2482 ) \nC1366_=_C2485( C1366 C2485 ) C1366_=_C2487( C1366 C2487 ) C1366_=_C2488( C1366 C2488 ) C1366_=_C2489( C1366 C2489 ) C1367_=_C1368( C1367 C1368 ) C1367_=_C1377( C1367 C1377 ) \nC1367_=_C1378( C1367 C1378 ) C1367_=_C1379( C1367 C1379 ) C1367_=_C1414( C1367 C1414 ) C1367_=_C1647( C1367 C1647 ) C1367_=_C2030( C1367 C2030 ) C1367_=_C2066( C1367 C2066 ) \nC1367_=_C2248( C1367 C2248 ) C1367_=_C2450( C1367 C2450 ) C1367_=_C2670( C1367 C2670 ) C1367_=_C2671( C1367 C2671 ) C1367_=_C2676( C1367 C2676 ) C1367_=_C2678( C1367 C2678 ) \nC1367_=_C2682( C1367 C2682 ) C1367_=_C2683( C1367 C2683 ) C1368_=_C1377( C1368 C1377 ) C1368_=_C1378( C1368 C1378 ) C1368_=_C1379( C1368 C1379 ) C1368_=_C1648( C1368 C1648 ) \nC1368_=_C2420( C1368 C2420 ) C1368_=_C2715( C1368 C2715 ) C1368_=_C2821( C1368 C2821 ) C1368_=_C2934( C1368 C2934 ) C1368_=_C2935( C1368 C2935 ) C1368_=_C2936( C1368 C2936 ) \nC1368_=_C2937( C1368 C2937 ) C1368_=_C2938( C1368 C2938 ) C1368_=_C2939( C1368 C2939 ) C1368_=_C2941( C1368 C2941 ) C1368_=_C2942( C1368 C2942 ) C1368_=_C2947( C1368 C2947 ) \nC1368_=_C2948( C1368 C2948 ) C1368_=_C2949( C1368 C2949 ) C1368_=_C2951( C1368 C2951 ) C1377_=_C1378( C1377 C1378 ) C1377_=_C1379( C1377 C1379 ) C1377_=_C1594( C1377 C1594 ) \nC1377_=_C1659( C1377 C1659 ) C1377_=_C1908( C1377 C1908 ) C1377_=_C2039( C1377 C2039 ) C1377_=_C2261( C1377 C2261 ) C1377_=_C2464( C1377 C2464 ) C1377_=_C3312( C1377 C3312 ) \nC1377_=_C3455( C1377 C3455 ) C1377_=_C3521( C1377 C3521 ) C1377_=_C3804( C1377 C3804 ) C1377_=_C3842( C1377 C3842 ) C1377_=_C3846( C1377 C3846 ) C1377_=_C3847( C1377 C3847 ) \nC1378_=_C1379( C1378 C1379 ) C1378_=_C1760( C1378 C1760 ) C1378_=_C2223( C1378 C2223 ) C1378_=_C2369( C1378 C2369 ) C1378_=_C2390( C1378 C2390 ) C1378_=_C2634( C1378 C2634 ) \nC1378_=_C3458( C1378 C3458 ) C1378_=_C3472( C1378 C3472 ) C1378_=_C3566( C1378 C3566 ) C1378_=_C3746( C1378 C3746 ) C1378_=_C3948( C1378 C3948 ) C1378_=_C3957( C1378 C3957 ) \nC1378_=_C3974( C1378 C3974 ) C1378_=_C3975( C1378 C3975 ) C1378_=_C3976( C1378 C3976 ) C1378_=_C3977( C1378 C3977 ) C1379_=_C1661( C1379 C1661 ) C1379_=_C2042( C1379 C2042 ) \nC1379_=_C2466( C1379 C2466 ) C1379_=_C3220( C1379 C3220 ) C1379_=_C3460( C1379 C3460 ) C1379_=_C3523( C1379 C3523 ) C1379_=_C3980( C1379 C3980 ) C1379_=_C4016( C1379 C4016 ) \nC1379_=_C4045( C1379 C4045 ) C1379_=_C4052( C1379 C4052 ) C1379_=_C4053( C1379 C4053 ) C1379_=_C4054( C1379 C4054 ) C1385_=_C1387( C1385 C1387 ) C1385_=_C1388( C1385 C1388 ) \nC1385_=_C1389( C1385 C1389 ) C1385_=_C1391( C1385 C1391 ) C1385_=_C1392( C1385 C1392 ) C1385_=_C1394( C1385 C1394 ) C1385_=_C1401( C1385 C1401 ) C1385_=_C1403( C1385 C1403 ) \nC1385_=_C1405( C1385 C1405 ) C1385_=_C1406( C1385 C1406 ) C1385_=_C1410( C1385 C1410 ) C1385_=_C1427( C1385 C1427 ) C1385_=_C1428( C1385 C1428 ) C1385_=_C1430( C1385 C1430 ) \nC1385_=_C1432( C1385 C1432 ) C1385_=_C1434( C1385 C1434 ) C1385_=_C1435( C1385 C1435 ) C1385_=_C1436( C1385 C1436 ) C1385_=_C1437( C1385 C1437 ) C1385_=_C1439( C1385 C1439 ) \nC1385_=_C1440( C1385 C1440 ) C1385_=_C1441( C1385 C1441 ) C1385_=_C1444( C1385 C1444 ) C1385_=_C1445( C1385 C1445 ) C1385_=_C1448( C1385 C1448 ) C1387_=_C1388( C1387 C1388 ) \nC1387_=_C1389( C1387 C1389 ) C1387_=_C1391( C1387 C1391 ) C1387_=_C1392( C1387 C1392 ) C1387_=_C1394( C1387 C1394 ) C1387_=_C1401( C1387 C1401 ) C1387_=_C1403( C1387 C1403 ) \nC1387_=_C1405( C1387 C1405 ) C1387_=_C1406( C1387 C1406 ) C1387_=_C1410( C1387 C1410 ) C1387_=_C1451( C1387 C1451 ) C1387_=_C1541( C1387 C1541 ) C1387_=_C1706( C1387 C1706 ) \nC1387_=_C1707( C1387 C1707 ) C1387_=_C1709( C1387 C1709 ) C1387_=_C1710( C1387 C1710 ) C1387_=_C1711( C1387 C1711 ) C1387_=_C1713( C1387 C1713 ) C1387_=_C1714( C1387 C1714 ) \nC1387_=_C1716( C1387 C1716 ) C1387_=_C1717( C1387 C1717 ) C1387_=_C1719( C1387 C1719 ) C1388_=_C1389( C1388 C1389 ) C1388_=_C1391( C1388 C1391 ) C1388_=_C1392( C1388 C1392 ) \nC1388_=_C1394( C1388 C1394 ) C1388_=_C1401( C1388 C1401 ) C1388_=_C1403( C1388 C1403 ) C1388_=_C1405( C1388 C1405 ) C1388_=_C1406( C1388 C1406 ) C1388_=_C1410( C1388 C1410 ) \nC1388_=_C1747( C1388 C1747 ) C1388_=_C1751( C1388 C1751 ) C1388_=_C1753( C1388 C1753 ) C1388_=_C1754( C1388 C1754 ) C1388_=_C1755( C1388 C1755 ) C1388_=_C1756( C1388 C1756 ) \nC1388_=_C1759( C1388 C1759 ) C1388_=_C1760( C1388 C1760 ) C1389_=_C1391( C1389 C1391 ) C1389_=_C1392( C1389 C1392 ) C1389_=_C1394( C1389 C1394 ) C1389_=_C1401( C1389 C1401 ) \nC1389_=_C1403( C1389 C1403 ) C1389_=_C1405( C1389 C1405 ) C1389_=_C1406( C1389 C1406 ) C1389_=_C1410( C1389 C1410 ) C1389_=_C2080( C1389 C2080 ) C1389_=_C2085( C1389 C2085 ) \nC1389_=_C2087( C1389 C2087 ) C1389_=_C2089( C1389 C2089 ) C1389_=_C2091( C1389 C2091 ) C1389_=_C2092( C1389 C2092 ) C1391_=_C1392( C1391 C1392 ) C1391_=_C1394( C1391 C1394 ) \nC1391_=_C1401( C1391 C1401 ) C1391_=_C1403( C1391 C1403 ) C1391_=_C1405( C1391 C1405 ) C1391_=_C1406( C1391 C1406 ) C1391_=_C1410(</w:t>
      </w:r>
    </w:p>
    <w:p>
      <w:pPr>
        <w:pStyle w:val="PreformattedText"/>
        <w:bidi w:val="0"/>
        <w:spacing w:before="0" w:after="0"/>
        <w:jc w:val="left"/>
        <w:rPr/>
      </w:pPr>
      <w:r>
        <w:rPr/>
        <w:t xml:space="preserve"> </w:t>
      </w:r>
      <w:r>
        <w:rPr/>
        <w:t>C1391 C1410 ) C1391_=_C1458( C1391 C1458 ) \nC1391_=_C2173( C1391 C2173 ) C1391_=_C2275( C1391 C2275 ) C1391_=_C2276( C1391 C2276 ) C1391_=_C2280( C1391 C2280 ) C1391_=_C2282( C1391 C2282 ) C1391_=_C2285( C1391 C2285 ) \nC1391_=_C2288( C1391 C2288 ) C1392_=_C1394( C1392 C1394 ) C1392_=_C1401( C1392 C1401 ) C1392_=_C1403( C1392 C1403 ) C1392_=_C1405( C1392 C1405 ) C1392_=_C1406( C1392 C1406 ) \nC1392_=_C1410( C1392 C1410 ) C1392_=_C1747( C1392 C1747 ) C1392_=_C1962( C1392 C1962 ) C1392_=_C2080( C1392 C2080 ) C1392_=_C2504( C1392 C2504 ) C1392_=_C2506( C1392 C2506 ) \nC1392_=_C2507( C1392 C2507 ) C1392_=_C2509( C1392 C2509 ) C1392_=_C2512( C1392 C2512 ) C1392_=_C2513( C1392 C2513 ) C1392_=_C2515( C1392 C2515 ) C1392_=_C2517( C1392 C2517 ) \nC1392_=_C2518( C1392 C2518 ) C1394_=_C1401( C1394 C1401 ) C1394_=_C1403( C1394 C1403 ) C1394_=_C1405( C1394 C1405 ) C1394_=_C1406( C1394 C1406 ) C1394_=_C1410( C1394 C1410 ) \nC1394_=_C2651( C1394 C2651 ) C1394_=_C2749( C1394 C2749 ) C1394_=_C2750( C1394 C2750 ) C1394_=_C2751( C1394 C2751 ) C1394_=_C2753( C1394 C2753 ) C1394_=_C2754( C1394 C2754 ) \nC1394_=_C2755( C1394 C2755 ) C1394_=_C2756( C1394 C2756 ) C1394_=_C2759( C1394 C2759 ) C1394_=_C2761( C1394 C2761 ) C1394_=_C2762( C1394 C2762 ) C1394_=_C2763( C1394 C2763 ) \nC1394_=_C2764( C1394 C2764 ) C1394_=_C2765( C1394 C2765 ) C1401_=_C1403( C1401 C1403 ) C1401_=_C1405( C1401 C1405 ) C1401_=_C1406( C1401 C1406 ) C1401_=_C1410( C1401 C1410 ) \nC1401_=_C1593( C1401 C1593 ) C1401_=_C2346( C1401 C2346 ) C1401_=_C2657( C1401 C2657 ) C1401_=_C2755( C1401 C2755 ) C1401_=_C3049( C1401 C3049 ) C1401_=_C3354( C1401 C3354 ) \nC1401_=_C3506( C1401 C3506 ) C1401_=_C3551( C1401 C3551 ) C1401_=_C3803( C1401 C3803 ) C1401_=_C3804( C1401 C3804 ) C1401_=_C3806( C1401 C3806 ) C1401_=_C3807( C1401 C3807 ) \nC1401_=_C3808( C1401 C3808 ) C1401_=_C3809( C1401 C3809 ) C1403_=_C1405( C1403 C1405 ) C1403_=_C1406( C1403 C1406 ) C1403_=_C1410( C1403 C1410 ) C1403_=_C1511( C1403 C1511 ) \nC1403_=_C1754( C1403 C1754 ) C1403_=_C1780( C1403 C1780 ) C1403_=_C1971( C1403 C1971 ) C1403_=_C2087( C1403 C2087 ) C1403_=_C2799( C1403 C2799 ) C1403_=_C2867( C1403 C2867 ) \nC1403_=_C3311( C1403 C3311 ) C1403_=_C3324( C1403 C3324 ) C1403_=_C3691( C1403 C3691 ) C1403_=_C3826( C1403 C3826 ) C1403_=_C3827( C1403 C3827 ) C1403_=_C3828( C1403 C3828 ) \nC1403_=_C3829( C1403 C3829 ) C1403_=_C3830( C1403 C3830 ) C1403_=_C3832( C1403 C3832 ) C1405_=_C1406( C1405 C1406 ) C1405_=_C1410( C1405 C1410 ) C1405_=_C1512( C1405 C1512 ) \nC1405_=_C1755( C1405 C1755 ) C1405_=_C1909( C1405 C1909 ) C1405_=_C2089( C1405 C2089 ) C1405_=_C2631( C1405 C2631 ) C1405_=_C2815( C1405 C2815 ) C1405_=_C3011( C1405 C3011 ) \nC1405_=_C3157( C1405 C3157 ) C1405_=_C3262( C1405 C3262 ) C1405_=_C3429( C1405 C3429 ) C1405_=_C3632( C1405 C3632 ) C1405_=_C3693( C1405 C3693 ) C1405_=_C3892( C1405 C3892 ) \nC1405_=_C3893( C1405 C3893 ) C1405_=_C3894( C1405 C3894 ) C1406_=_C1410( C1406 C1410 ) C1406_=_C1699( C1406 C1699 ) C1406_=_C1756( C1406 C1756 ) C1406_=_C1781( C1406 C1781 ) \nC1406_=_C1953( C1406 C1953 ) C1406_=_C2091( C1406 C2091 ) C1406_=_C2124( C1406 C2124 ) C1406_=_C2618( C1406 C2618 ) C1406_=_C2659( C1406 C2659 ) C1406_=_C3106( C1406 C3106 ) \nC1406_=_C3574( C1406 C3574 ) C1406_=_C3695( C1406 C3695 ) C1406_=_C3780( C1406 C3780 ) C1406_=_C3917( C1406 C3917 ) C1406_=_C3918( C1406 C3918 ) C1406_=_C3919( C1406 C3919 ) \nC1406_=_C3920( C1406 C3920 ) C1406_=_C3921( C1406 C3921 ) C1410_=_C2470( C1410 C2470 ) C1410_=_C2667( C1410 C2667 ) C1410_=_C2683( C1410 C2683 ) C1410_=_C2765( C1410 C2765 ) \nC1410_=_C3055( C1410 C3055 ) C1410_=_C3561( C1410 C3561 ) C1410_=_C3823( C1410 C3823 ) C1410_=_C3847( C1410 C3847 ) C1410_=_C4051( C1410 C4051 ) C1410_=_C4054( C1410 C4054 ) \nC1410_=_C4109( C1410 C4109 ) C1414_=_C1415( C1414 C1415 ) C1414_=_C1416( C1414 C1416 ) C1414_=_C1419( C1414 C1419 ) C1414_=_C1420( C1414 C1420 ) C1414_=_C1421( C1414 C1421 ) \nC1414_=_C1422( C1414 C1422 ) C1414_=_C1423( C1414 C1423 ) C1414_=_C1425( C1414 C1425 ) C1414_=_C1647( C1414 C1647 ) C1414_=_C2030( C1414 C2030 ) C1414_=_C2066( C1414 C2066 ) \nC1414_=_C2248( C1414 C2248 ) C1414_=_C2450( C1414 C2450 ) C1414_=_C2670( C1414 C2670 ) C1414_=_C2671( C1414 C2671 ) C1414_=_C2676( C1414 C2676 ) C1414_=_C2678( C1414 C2678 ) \nC1414_=_C2682( C1414 C2682 ) C1414_=_C2683( C1414 C2683 ) C1415_=_C1416( C1415 C1416 ) C1415_=_C1419( C1415 C1419 ) C1415_=_C1420( C1415 C1420 ) C1415_=_C1421( C1415 C1421 ) \nC1415_=_C1422( C1415 C1422 ) C1415_=_C1423( C1415 C1423 ) C1415_=_C1425( C1415 C1425 ) C1415_=_C1810( C1415 C1810 ) C1415_=_C2687( C1415 C2687 ) C1415_=_C2689( C1415 C2689 ) \nC1415_=_C2691( C1415 C2691 ) C1416_=_C1419( C1416 C1419 ) C1416_=_C1420( C1416 C1420 ) C1416_=_C1421( C1416 C1421 ) C1416_=_C1422( C1416 C1422 ) C1416_=_C1423( C1416 C1423 ) \nC1416_=_C1425( C1416 C1425 ) C1416_=_C2970( C1416 C2970 ) C1416_=_C2971( C1416 C2971 ) C1416_=_C2976( C1416 C2976 ) C1419_=_C1420( C1419 C1420 ) C1419_=_C1421( C1419 C1421 ) \nC1419_=_C1422( C1419 C1422 ) C1419_=_C1423( C1419 C1423 ) C1419_=_C1425( C1419 C1425 ) C1419_=_C1573( C1419 C1573 ) C1419_=_C1609( C1419 C1609 ) C1419_=_C1696( C1419 C1696 ) \nC1419_=_C2689( C1419 C2689 ) C1419_=_C2877( C1419 C2877 ) C1419_=_C2971( C1419 C2971 ) C1419_=_C3362( C1419 C3362 ) C1419_=_C3396( C1419 C3396 ) C1419_=_C3480( C1419 C3480 ) \nC1419_=_C3539( C1419 C3539 ) C1419_=_C3540( C1419 C3540 ) C1419_=_C3543( C1419 C3543 ) C1419_=_C3544( C1419 C3544 ) C1419_=_C3545( C1419 C3545 ) C1419_=_C3546( C1419 C3546 ) \nC1420_=_C1421( C1420 C1421 ) C1420_=_C1422( C1420 C1422 ) C1420_=_C1423( C1420 C1423 ) C1420_=_C1425( C1420 C1425 ) C1420_=_C1736( C1420 C1736 ) C1420_=_C3073( C1420 C3073 ) \nC1420_=_C3087( C1420 C3087 ) C1420_=_C3481( C1420 C3481 ) C1420_=_C3539( C1420 C3539 ) C1420_=_C3684( C1420 C3684 ) C1421_=_C1422( C1421 C1422 ) C1421_=_C1423( C1421 C1423 ) \nC1421_=_C1425( C1421 C1425 ) C1421_=_C1444( C1421 C1444 ) C1421_=_C1717( C1421 C1717 ) C1421_=_C1933( C1421 C1933 ) C1421_=_C2221( C1421 C2221 ) C1421_=_C2285( C1421 C2285 ) \nC1421_=_C2691( C1421 C2691 ) C1421_=_C2853( C1421 C2853 ) C1421_=_C2976( C1421 C2976 ) C1421_=_C3484( C1421 C3484 ) C1421_=_C3516( C1421 C3516 ) C1421_=_C3684( C1421 C3684 ) \nC1421_=_C3863( C1421 C3863 ) C1421_=_C3882( C1421 C3882 ) C1422_=_C1423( C1422 C1423 ) C1422_=_C1425( C1422 C1425 ) C1422_=_C2073( C1422 C2073 ) C1422_=_C2676( C1422 C2676 ) \nC1422_=_C3272( C1422 C3272 ) C1422_=_C3923( C1422 C3923 ) C1422_=_C3925( C1422 C3925 ) C1422_=_C3927( C1422 C3927 ) C1423_=_C1425( C1423 C1425 ) C1423_=_C1803( C1423 C1803 ) \nC1423_=_C2074( C1423 C2074 ) C1423_=_C2266( C1423 C2266 ) C1423_=_C2288( C1423 C2288 ) C1423_=_C2410( C1423 C2410 ) C1423_=_C2442( C1423 C2442 ) C1423_=_C2513( C1423 C2513 ) \nC1423_=_C3277( C1423 C3277 ) C1423_=_C3370( C1423 C3370 ) C1423_=_C3874( C1423 C3874 ) C1423_=_C3905( C1423 C3905 ) C1423_=_C3923( C1423 C3923 ) C1423_=_C4021( C1423 C4021 ) \nC1423_=_C4037( C1423 C4037 ) C1423_=_C4039( C1423 C4039 ) C1423_=_C4040( C1423 C4040 ) C1423_=_C4041( C1423 C4041 ) C1425_=_C2205( C1425 C2205 ) C1425_=_C2485( C1425 C2485 ) \nC1425_=_C2554( C1425 C2554 ) C1425_=_C2607( C1425 C2607 ) C1425_=_C2870( C1425 C2870 ) C1425_=_C3066( C1425 C3066 ) C1425_=_C3358( C1425 C3358 ) C1425_=_C3392( C1425 C3392 ) \nC1425_=_C3485( C1425 C3485 ) C1425_=_C3546( C1425 C3546 ) C1425_=_C3882( C1425 C3882 ) C1425_=_C3975( C1425 C3975 ) C1427_=_C1428( C1427 C1428 ) C1427_=_C1430( C1427 C1430 ) \nC1427_=_C1432( C1427 C1432 ) C1427_=_C1434( C1427 C1434 ) C1427_=_C1435( C1427 C1435 ) C1427_=_C1436( C1427 C1436 ) C1427_=_C1437( C1427 C1437 ) C1427_=_C1439( C1427 C1439 ) \nC1427_=_C1440( C1427 C1440 ) C1427_=_C1441( C1427 C1441 ) C1427_=_C1444( C1427 C1444 ) C1427_=_C1445( C1427 C1445 ) C1427_=_C1448( C1427 C1448 ) C1427_=_C1451( C1427 C1451 ) \nC1427_=_C1452( C1427 C1452 ) C1427_=_C1453( C1427 C1453 ) C1427_=_C1456( C1427 C1456 ) C1427_=_C1458( C1427 C1458 ) C1427_=_C1459( C1427 C1459 ) C1427_=_C1465( C1427 C1465 ) \nC1427_=_C1469( C1427 C1469 ) C1427_=_C1471( C1427 C1471 ) C1428_=_C1430( C1428 C1430 ) C1428_=_C1432( C1428 C1432 ) C1428_=_C1434( C1428 C1434 ) C1428_=_C1435( C1428 C1435 ) \nC1428_=_C1436( C1428 C1436 ) C1428_=_C1437( C1428 C1437 ) C1428_=_C1439( C1428 C1439 ) C1428_=_C1440( C1428 C1440 ) C1428_=_C1441( C1428 C1441 ) C1428_=_C1444( C1428 C1444 ) \nC1428_=_C1445( C1428 C1445 ) C1428_=_C1448( C1428 C1448 ) C1428_=_C1541( C1428 C1541 ) C1428_=_C1542( C1428 C1542 ) C1428_=_C1543( C1428 C1543 ) C1428_=_C1544( C1428 C1544 ) \nC1428_=_C1545( C1428 C1545 ) C1428_=_C1547( C1428 C1547 ) C1428_=_C1548( C1428 C1548 ) C1428_=_C1552( C1428 C1552 ) C1428_=_C1553( C1428 C1553 ) C1428_=_C1554( C1428 C1554 ) \nC1428_=_C1555( C1428 C1555 ) C1428_=_C1556( C1428 C1556 ) C1428_=_C1557( C1428 C1557 ) C1428_=_C1559( C1428 C1559 ) C1428_=_C1560( C1428 C1560 ) C1430_=_C1432( C1430 C1432 ) \nC1430_=_C1434( C1430 C1434 ) C1430_=_C1435( C1430 C1435 ) C1430_=_C1436( C1430 C1436 ) C1430_=_C1437( C1430 C1437 ) C1430_=_C1439( C1430 C1439 ) C1430_=_C1440( C1430 C1440 ) \nC1430_=_C1441( C1430 C1441 ) C1430_=_C1444( C1430 C1444 ) C1430_=_C1445( C1430 C1445 ) C1430_=_C1448( C1430 C1448 ) C1430_=_C1706( C1430 C1706 ) C1430_=_C1896( C1430 C1896 ) \nC1430_=_C1940( C1430 C1940 ) C1430_=_C2173( C1430 C2173 ) C1430_=_C2174( C1430 C2174 ) C1430_=_C2179( C1430 C2179 ) C1430_=_C2184( C1430 C2184 ) C1430_=_C2187( C1430 C2187 ) \nC1430_=_C2188( C1430 C2188 ) C1432_=_C1434( C1432 C1434 ) C1432_=_C1435( C1432 C1435 ) C1432_=_C1436( C1432 C1436 ) C1432_=_C1437( C1432 C1437 ) C1432_=_C1439( C1432 C1439 ) \nC1432_=_C1440( C1432 C1440 ) C1432_=_C1441( C1432 C1441 ) C1432_=_C1444( C1432 C1444 ) C1432_=_C1445( C1432 C1445 ) C1432_=_C1448( C1432 C1448 ) C1432_=_C2208( C1432 C2208 ) \nC1432_=_C2316( C1432 C2316 ) C1432_=_C2357( C1432 C2357 ) C1432_=_C2471( C1432 C2471 ) C1432_=_C2477( C1432 C2477 ) C1432_=_C2478( C1432 C2478 ) C1432_=_C2479( C1432 C2479 ) \nC1432_=_C2480(</w:t>
      </w:r>
    </w:p>
    <w:p>
      <w:pPr>
        <w:pStyle w:val="PreformattedText"/>
        <w:bidi w:val="0"/>
        <w:spacing w:before="0" w:after="0"/>
        <w:jc w:val="left"/>
        <w:rPr/>
      </w:pPr>
      <w:r>
        <w:rPr/>
        <w:t xml:space="preserve"> </w:t>
      </w:r>
      <w:r>
        <w:rPr/>
        <w:t>C1432 C2480 ) C1432_=_C2482( C1432 C2482 ) C1432_=_C2485( C1432 C2485 ) C1432_=_C2487( C1432 C2487 ) C1432_=_C2488( C1432 C2488 ) C1432_=_C2489( C1432 C2489 ) \nC1434_=_C1435( C1434 C1435 ) C1434_=_C1436( C1434 C1436 ) C1434_=_C1437( C1434 C1437 ) C1434_=_C1439( C1434 C1439 ) C1434_=_C1440( C1434 C1440 ) C1434_=_C1441( C1434 C1441 ) \nC1434_=_C1444( C1434 C1444 ) C1434_=_C1445( C1434 C1445 ) C1434_=_C1448( C1434 C1448 ) C1434_=_C1501( C1434 C1501 ) C1434_=_C1711( C1434 C1711 ) C1434_=_C2275( C1434 C2275 ) \nC1434_=_C2858( C1434 C2858 ) C1434_=_C2862( C1434 C2862 ) C1434_=_C2863( C1434 C2863 ) C1434_=_C2864( C1434 C2864 ) C1434_=_C2867( C1434 C2867 ) C1434_=_C2870( C1434 C2870 ) \nC1434_=_C2871( C1434 C2871 ) C1434_=_C2872( C1434 C2872 ) C1435_=_C1436( C1435 C1436 ) C1435_=_C1437( C1435 C1437 ) C1435_=_C1439( C1435 C1439 ) C1435_=_C1440( C1435 C1440 ) \nC1435_=_C1441( C1435 C1441 ) C1435_=_C1444( C1435 C1444 ) C1435_=_C1445( C1435 C1445 ) C1435_=_C1448( C1435 C1448 ) C1435_=_C2574( C1435 C2574 ) C1435_=_C2780( C1435 C2780 ) \nC1435_=_C2891( C1435 C2891 ) C1435_=_C3068( C1435 C3068 ) C1435_=_C3084( C1435 C3084 ) C1435_=_C3086( C1435 C3086 ) C1435_=_C3087( C1435 C3087 ) C1435_=_C3088( C1435 C3088 ) \nC1435_=_C3089( C1435 C3089 ) C1435_=_C3091( C1435 C3091 ) C1435_=_C3092( C1435 C3092 ) C1435_=_C3093( C1435 C3093 ) C1435_=_C3094( C1435 C3094 ) C1435_=_C3095( C1435 C3095 ) \nC1435_=_C3096( C1435 C3096 ) C1435_=_C3097( C1435 C3097 ) C1436_=_C1437( C1436 C1437 ) C1436_=_C1439( C1436 C1439 ) C1436_=_C1440( C1436 C1440 ) C1436_=_C1441( C1436 C1441 ) \nC1436_=_C1444( C1436 C1444 ) C1436_=_C1445( C1436 C1445 ) C1436_=_C1448( C1436 C1448 ) C1436_=_C1713( C1436 C1713 ) C1436_=_C1985( C1436 C1985 ) C1436_=_C2276( C1436 C2276 ) \nC1436_=_C2397( C1436 C2397 ) C1436_=_C3182( C1436 C3182 ) C1436_=_C3183( C1436 C3183 ) C1436_=_C3184( C1436 C3184 ) C1436_=_C3185( C1436 C3185 ) C1436_=_C3186( C1436 C3186 ) \nC1436_=_C3188( C1436 C3188 ) C1436_=_C3189( C1436 C3189 ) C1436_=_C3190( C1436 C3190 ) C1436_=_C3191( C1436 C3191 ) C1437_=_C1439( C1437 C1439 ) C1437_=_C1440( C1437 C1440 ) \nC1437_=_C1441( C1437 C1441 ) C1437_=_C1444( C1437 C1444 ) C1437_=_C1445( C1437 C1445 ) C1437_=_C1448( C1437 C1448 ) C1437_=_C2198( C1437 C2198 ) C1437_=_C2495( C1437 C2495 ) \nC1437_=_C2547( C1437 C2547 ) C1437_=_C2598( C1437 C2598 ) C1437_=_C2862( C1437 C2862 ) C1437_=_C3006( C1437 C3006 ) C1437_=_C3042( C1437 C3042 ) C1437_=_C3061( C1437 C3061 ) \nC1437_=_C3352( C1437 C3352 ) C1437_=_C3388( C1437 C3388 ) C1437_=_C3390( C1437 C3390 ) C1437_=_C3392( C1437 C3392 ) C1437_=_C3393( C1437 C3393 ) C1437_=_C3394( C1437 C3394 ) \nC1439_=_C1440( C1439 C1440 ) C1439_=_C1441( C1439 C1441 ) C1439_=_C1444( C1439 C1444 ) C1439_=_C1445( C1439 C1445 ) C1439_=_C1448( C1439 C1448 ) C1439_=_C1753( C1439 C1753 ) \nC1439_=_C2085( C1439 C2085 ) C1439_=_C2258( C1439 C2258 ) C1439_=_C2480( C1439 C2480 ) C1439_=_C2507( C1439 C2507 ) C1439_=_C3088( C1439 C3088 ) C1439_=_C3388( C1439 C3388 ) \nC1439_=_C3691( C1439 C3691 ) C1439_=_C3693( C1439 C3693 ) C1439_=_C3694( C1439 C3694 ) C1439_=_C3695( C1439 C3695 ) C1439_=_C3698( C1439 C3698 ) C1439_=_C3701( C1439 C3701 ) \nC1440_=_C1441( C1440 C1441 ) C1440_=_C1444( C1440 C1444 ) C1440_=_C1445( C1440 C1445 ) C1440_=_C1448( C1440 C1448 ) C1440_=_C1714( C1440 C1714 ) C1440_=_C1885( C1440 C1885 ) \nC1440_=_C1930( C1440 C1930 ) C1440_=_C2161( C1440 C2161 ) C1440_=_C2217( C1440 C2217 ) C1440_=_C2280( C1440 C2280 ) C1440_=_C2848( C1440 C2848 ) C1440_=_C2896( C1440 C2896 ) \nC1440_=_C3309( C1440 C3309 ) C1440_=_C3512( C1440 C3512 ) C1440_=_C3738( C1440 C3738 ) C1440_=_C3741( C1440 C3741 ) C1440_=_C3742( C1440 C3742 ) C1440_=_C3743( C1440 C3743 ) \nC1441_=_C1444( C1441 C1444 ) C1441_=_C1445( C1441 C1445 ) C1441_=_C1448( C1441 C1448 ) C1441_=_C1716( C1441 C1716 ) C1441_=_C2282( C1441 C2282 ) C1441_=_C2616( C1441 C2616 ) \nC1441_=_C2756( C1441 C2756 ) C1441_=_C3530( C1441 C3530 ) C1441_=_C3759( C1441 C3759 ) C1441_=_C3803( C1441 C3803 ) C1441_=_C3818( C1441 C3818 ) C1441_=_C3820( C1441 C3820 ) \nC1441_=_C3823( C1441 C3823 ) C1444_=_C1445( C1444 C1445 ) C1444_=_C1448( C1444 C1448 ) C1444_=_C1717( C1444 C1717 ) C1444_=_C1933( C1444 C1933 ) C1444_=_C2221( C1444 C2221 ) \nC1444_=_C2285( C1444 C2285 ) C1444_=_C2691( C1444 C2691 ) C1444_=_C2853( C1444 C2853 ) C1444_=_C2976( C1444 C2976 ) C1444_=_C3484( C1444 C3484 ) C1444_=_C3516( C1444 C3516 ) \nC1444_=_C3684( C1444 C3684 ) C1444_=_C3863( C1444 C3863 ) C1444_=_C3882( C1444 C3882 ) C1445_=_C1448( C1445 C1448 ) C1445_=_C2164( C1445 C2164 ) C1445_=_C2833( C1445 C2833 ) \nC1445_=_C2899( C1445 C2899 ) C1445_=_C3168( C1445 C3168 ) C1445_=_C3314( C1445 C3314 ) C1445_=_C3694( C1445 C3694 ) C1445_=_C3741( C1445 C3741 ) C1445_=_C3883( C1445 C3883 ) \nC1445_=_C3896( C1445 C3896 ) C1445_=_C3897( C1445 C3897 ) C1445_=_C3899( C1445 C3899 ) C1445_=_C3900( C1445 C3900 ) C1445_=_C3901( C1445 C3901 ) C1448_=_C1540( C1448 C1540 ) \nC1448_=_C1600( C1448 C1600 ) C1448_=_C1826( C1448 C1826 ) C1448_=_C2488( C1448 C2488 ) C1448_=_C2763( C1448 C2763 ) C1448_=_C2888( C1448 C2888 ) C1448_=_C3028( C1448 C3028 ) \nC1448_=_C3095( C1448 C3095 ) C1448_=_C3212( C1448 C3212 ) C1448_=_C3394( C1448 C3394 ) C1448_=_C3809( C1448 C3809 ) C1448_=_C3900( C1448 C3900 ) C1448_=_C3915( C1448 C3915 ) \nC1448_=_C4101( C1448 C4101 ) C1448_=_C4109( C1448 C4109 ) C1451_=_C1452( C1451 C1452 ) C1451_=_C1453( C1451 C1453 ) C1451_=_C1456( C1451 C1456 ) C1451_=_C1458( C1451 C1458 ) \nC1451_=_C1459( C1451 C1459 ) C1451_=_C1465( C1451 C1465 ) C1451_=_C1469( C1451 C1469 ) C1451_=_C1471( C1451 C1471 ) C1451_=_C1541( C1451 C1541 ) C1451_=_C1706( C1451 C1706 ) \nC1451_=_C1707( C1451 C1707 ) C1451_=_C1709( C1451 C1709 ) C1451_=_C1710( C1451 C1710 ) C1451_=_C1711( C1451 C1711 ) C1451_=_C1713( C1451 C1713 ) C1451_=_C1714( C1451 C1714 ) \nC1451_=_C1716( C1451 C1716 ) C1451_=_C1717( C1451 C1717 ) C1451_=_C1719( C1451 C1719 ) C1452_=_C1453( C1452 C1453 ) C1452_=_C1456( C1452 C1456 ) C1452_=_C1458( C1452 C1458 ) \nC1452_=_C1459( C1452 C1459 ) C1452_=_C1465( C1452 C1465 ) C1452_=_C1469( C1452 C1469 ) C1452_=_C1471( C1452 C1471 ) C1452_=_C1915( C1452 C1915 ) C1452_=_C1916( C1452 C1916 ) \nC1452_=_C1917( C1452 C1917 ) C1452_=_C1918( C1452 C1918 ) C1452_=_C1919( C1452 C1919 ) C1452_=_C1920( C1452 C1920 ) C1452_=_C1921( C1452 C1921 ) C1452_=_C1922( C1452 C1922 ) \nC1452_=_C1923( C1452 C1923 ) C1452_=_C1924( C1452 C1924 ) C1452_=_C1925( C1452 C1925 ) C1452_=_C1926( C1452 C1926 ) C1452_=_C1927( C1452 C1927 ) C1452_=_C1928( C1452 C1928 ) \nC1452_=_C1929( C1452 C1929 ) C1452_=_C1930( C1452 C1930 ) C1452_=_C1931( C1452 C1931 ) C1452_=_C1932( C1452 C1932 ) C1452_=_C1933( C1452 C1933 ) C1452_=_C1934( C1452 C1934 ) \nC1452_=_C1937( C1452 C1937 ) C1453_=_C1456( C1453 C1456 ) C1453_=_C1458( C1453 C1458 ) C1453_=_C1459( C1453 C1459 ) C1453_=_C1465( C1453 C1465 ) C1453_=_C1469( C1453 C1469 ) \nC1453_=_C1471( C1453 C1471 ) C1453_=_C1722( C1453 C1722 ) C1453_=_C1807( C1453 C1807 ) C1453_=_C1938( C1453 C1938 ) C1453_=_C1940( C1453 C1940 ) C1453_=_C1941( C1453 C1941 ) \nC1453_=_C1943( C1453 C1943 ) C1453_=_C1945( C1453 C1945 ) C1453_=_C1946( C1453 C1946 ) C1453_=_C1947( C1453 C1947 ) C1453_=_C1948( C1453 C1948 ) C1453_=_C1951( C1453 C1951 ) \nC1453_=_C1953( C1453 C1953 ) C1453_=_C1955( C1453 C1955 ) C1453_=_C1956( C1453 C1956 ) C1456_=_C1458( C1456 C1458 ) C1456_=_C1459( C1456 C1459 ) C1456_=_C1465( C1456 C1465 ) \nC1456_=_C1469( C1456 C1469 ) C1456_=_C1471( C1456 C1471 ) C1456_=_C1916( C1456 C1916 ) C1456_=_C2206( C1456 C2206 ) C1456_=_C2208( C1456 C2208 ) C1456_=_C2210( C1456 C2210 ) \nC1456_=_C2211( C1456 C2211 ) C1456_=_C2212( C1456 C2212 ) C1456_=_C2217( C1456 C2217 ) C1456_=_C2221( C1456 C2221 ) C1456_=_C2223( C1456 C2223 ) C1456_=_C2227( C1456 C2227 ) \nC1456_=_C2229( C1456 C2229 ) C1458_=_C1459( C1458 C1459 ) C1458_=_C1465( C1458 C1465 ) C1458_=_C1469( C1458 C1469 ) C1458_=_C1471( C1458 C1471 ) C1458_=_C2173( C1458 C2173 ) \nC1458_=_C2275( C1458 C2275 ) C1458_=_C2276( C1458 C2276 ) C1458_=_C2280( C1458 C2280 ) C1458_=_C2282( C1458 C2282 ) C1458_=_C2285( C1458 C2285 ) C1458_=_C2288( C1458 C2288 ) \nC1459_=_C1465( C1459 C1465 ) C1459_=_C1469( C1459 C1469 ) C1459_=_C1471( C1459 C1471 ) C1459_=_C1919( C1459 C1919 ) C1459_=_C2234( C1459 C2234 ) C1459_=_C2842( C1459 C2842 ) \nC1459_=_C2843( C1459 C2843 ) C1459_=_C2848( C1459 C2848 ) C1459_=_C2853( C1459 C2853 ) C1459_=_C2855( C1459 C2855 ) C1459_=_C2857( C1459 C2857 ) C1465_=_C1469( C1465 C1469 ) \nC1465_=_C1471( C1465 C1471 ) C1465_=_C1927( C1465 C1927 ) C1465_=_C2239( C1465 C2239 ) C1465_=_C2722( C1465 C2722 ) C1465_=_C2829( C1465 C2829 ) C1465_=_C2941( C1465 C2941 ) \nC1465_=_C2958( C1465 C2958 ) C1465_=_C3044( C1465 C3044 ) C1465_=_C3162( C1465 C3162 ) C1465_=_C3511( C1465 C3511 ) C1465_=_C3512( C1465 C3512 ) C1465_=_C3513( C1465 C3513 ) \nC1465_=_C3516( C1465 C3516 ) C1465_=_C3517( C1465 C3517 ) C1465_=_C3519( C1465 C3519 ) C1465_=_C3520( C1465 C3520 ) C1469_=_C1471( C1469 C1471 ) C1469_=_C1577( C1469 C1577 ) \nC1469_=_C1932( C1469 C1932 ) C1469_=_C2242( C1469 C2242 ) C1469_=_C2745( C1469 C2745 ) C1469_=_C2880( C1469 C2880 ) C1469_=_C2961( C1469 C2961 ) C1469_=_C3166( C1469 C3166 ) \nC1469_=_C3738( C1469 C3738 ) C1469_=_C3771( C1469 C3771 ) C1469_=_C3863( C1469 C3863 ) C1469_=_C3865( C1469 C3865 ) C1471_=_C2184( C1471 C2184 ) C1471_=_C2201( C1471 C2201 ) \nC1471_=_C2911( C1471 C2911 ) C1471_=_C3833( C1471 C3833 ) C1471_=_C3903( C1471 C3903 ) C1471_=_C3904( C1471 C3904 ) C1471_=_C3905( C1471 C3905 ) C1474_=_C1476( C1474 C1476 ) \nC1474_=_C1477( C1474 C1477 ) C1474_=_C1482( C1474 C1482 ) C1474_=_C1484( C1474 C1484 ) C1474_=_C1488( C1474 C1488 ) C1474_=_C1491( C1474 C1491 ) C1474_=_C1495( C1474 C1495 ) \nC1474_=_C1521( C1474 C1521 ) C1474_=_C1807( C1474 C1807 ) C1474_=_C1809( C1474 C1809 ) C1474_=_C1810( C1474 C1810 ) C1474_=_C1811( C1474 C1811 ) C1474_=_C1815( C1474 C1815 ) \nC1474_=_C1818( C1474 C1818 ) C1474_=_C1820( C1474 C1820 ) C1474_=_C1821(</w:t>
      </w:r>
    </w:p>
    <w:p>
      <w:pPr>
        <w:pStyle w:val="PreformattedText"/>
        <w:bidi w:val="0"/>
        <w:spacing w:before="0" w:after="0"/>
        <w:jc w:val="left"/>
        <w:rPr/>
      </w:pPr>
      <w:r>
        <w:rPr/>
        <w:t xml:space="preserve"> </w:t>
      </w:r>
      <w:r>
        <w:rPr/>
        <w:t>C1474 C1821 ) C1474_=_C1822( C1474 C1822 ) C1474_=_C1823( C1474 C1823 ) C1474_=_C1824( C1474 C1824 ) \nC1474_=_C1825( C1474 C1825 ) C1474_=_C1826( C1474 C1826 ) C1474_=_C1827( C1474 C1827 ) C1474_=_C1828( C1474 C1828 ) C1476_=_C1477( C1476 C1477 ) C1476_=_C1482( C1476 C1482 ) \nC1476_=_C1484( C1476 C1484 ) C1476_=_C1488( C1476 C1488 ) C1476_=_C1491( C1476 C1491 ) C1476_=_C1495( C1476 C1495 ) C1476_=_C2096( C1476 C2096 ) C1476_=_C2097( C1476 C2097 ) \nC1476_=_C2098( C1476 C2098 ) C1476_=_C2100( C1476 C2100 ) C1476_=_C2104( C1476 C2104 ) C1476_=_C2105( C1476 C2105 ) C1476_=_C2108( C1476 C2108 ) C1476_=_C2110( C1476 C2110 ) \nC1476_=_C2112( C1476 C2112 ) C1476_=_C2113( C1476 C2113 ) C1476_=_C2114( C1476 C2114 ) C1477_=_C1482( C1477 C1482 ) C1477_=_C1484( C1477 C1484 ) C1477_=_C1488( C1477 C1488 ) \nC1477_=_C1491( C1477 C1491 ) C1477_=_C1495( C1477 C1495 ) C1477_=_C1895( C1477 C1895 ) C1477_=_C2130( C1477 C2130 ) C1477_=_C2137( C1477 C2137 ) C1477_=_C2138( C1477 C2138 ) \nC1477_=_C2141( C1477 C2141 ) C1477_=_C2143( C1477 C2143 ) C1477_=_C2145( C1477 C2145 ) C1477_=_C2146( C1477 C2146 ) C1477_=_C2147( C1477 C2147 ) C1477_=_C2148( C1477 C2148 ) \nC1482_=_C1484( C1482 C1484 ) C1482_=_C1488( C1482 C1488 ) C1482_=_C1491( C1482 C1491 ) C1482_=_C1495( C1482 C1495 ) C1482_=_C1731( C1482 C1731 ) C1482_=_C1849( C1482 C1849 ) \nC1482_=_C1921( C1482 C1921 ) C1482_=_C2890( C1482 C2890 ) C1482_=_C3068( C1482 C3068 ) C1482_=_C3071( C1482 C3071 ) C1482_=_C3073( C1482 C3073 ) C1482_=_C3077( C1482 C3077 ) \nC1482_=_C3078( C1482 C3078 ) C1482_=_C3079( C1482 C3079 ) C1482_=_C3081( C1482 C3081 ) C1482_=_C3082( C1482 C3082 ) C1482_=_C3083( C1482 C3083 ) C1484_=_C1488( C1484 C1488 ) \nC1484_=_C1491( C1484 C1491 ) C1484_=_C1495( C1484 C1495 ) C1484_=_C2033( C1484 C2033 ) C1484_=_C2701( C1484 C2701 ) C1484_=_C2807( C1484 C2807 ) C1484_=_C3192( C1484 C3192 ) \nC1484_=_C3195( C1484 C3195 ) C1484_=_C3198( C1484 C3198 ) C1484_=_C3200( C1484 C3200 ) C1488_=_C1491( C1488 C1491 ) C1488_=_C1495( C1488 C1495 ) C1488_=_C1532( C1488 C1532 ) \nC1488_=_C1574( C1488 C1574 ) C1488_=_C2160( C1488 C2160 ) C1488_=_C2703( C1488 C2703 ) C1488_=_C3204( C1488 C3204 ) C1488_=_C3607( C1488 C3607 ) C1488_=_C3609( C1488 C3609 ) \nC1488_=_C3611( C1488 C3611 ) C1488_=_C3613( C1488 C3613 ) C1488_=_C3614( C1488 C3614 ) C1491_=_C1495( C1491 C1495 ) C1491_=_C1886( C1491 C1886 ) C1491_=_C2163( C1491 C2163 ) \nC1491_=_C2898( C1491 C2898 ) C1491_=_C3313( C1491 C3313 ) C1491_=_C3883( C1491 C3883 ) C1491_=_C3884( C1491 C3884 ) C1491_=_C3885( C1491 C3885 ) C1491_=_C3886( C1491 C3886 ) \nC1491_=_C3888( C1491 C3888 ) C1491_=_C3890( C1491 C3890 ) C1495_=_C2887( C1495 C2887 ) C1495_=_C3267( C1495 C3267 ) C1495_=_C3332( C1495 C3332 ) C1495_=_C3407( C1495 C3407 ) \nC1495_=_C3776( C1495 C3776 ) C1495_=_C3934( C1495 C3934 ) C1495_=_C3944( C1495 C3944 ) C1495_=_C3966( C1495 C3966 ) C1495_=_C3996( C1495 C3996 ) C1495_=_C3998( C1495 C3998 ) \nC1495_=_C4010( C1495 C4010 ) C1499_=_C1501( C1499 C1501 ) C1499_=_C1503( C1499 C1503 ) C1499_=_C1504( C1499 C1504 ) C1499_=_C1506( C1499 C1506 ) C1499_=_C1509( C1499 C1509 ) \nC1499_=_C1510( C1499 C1510 ) C1499_=_C1511( C1499 C1511 ) C1499_=_C1512( C1499 C1512 ) C1499_=_C1514( C1499 C1514 ) C1499_=_C1516( C1499 C1516 ) C1499_=_C2521( C1499 C2521 ) \nC1499_=_C2522( C1499 C2522 ) C1499_=_C2523( C1499 C2523 ) C1499_=_C2524( C1499 C2524 ) C1499_=_C2526( C1499 C2526 ) C1499_=_C2528( C1499 C2528 ) C1499_=_C2531( C1499 C2531 ) \nC1499_=_C2532( C1499 C2532 ) C1499_=_C2533( C1499 C2533 ) C1499_=_C2534( C1499 C2534 ) C1499_=_C2536( C1499 C2536 ) C1499_=_C2537( C1499 C2537 ) C1501_=_C1503( C1501 C1503 ) \nC1501_=_C1504( C1501 C1504 ) C1501_=_C1506( C1501 C1506 ) C1501_=_C1509( C1501 C1509 ) C1501_=_C1510( C1501 C1510 ) C1501_=_C1511( C1501 C1511 ) C1501_=_C1512( C1501 C1512 ) \nC1501_=_C1514( C1501 C1514 ) C1501_=_C1516( C1501 C1516 ) C1501_=_C1711( C1501 C1711 ) C1501_=_C2275( C1501 C2275 ) C1501_=_C2858( C1501 C2858 ) C1501_=_C2862( C1501 C2862 ) \nC1501_=_C2863( C1501 C2863 ) C1501_=_C2864( C1501 C2864 ) C1501_=_C2867( C1501 C2867 ) C1501_=_C2870( C1501 C2870 ) C1501_=_C2871( C1501 C2871 ) C1501_=_C2872( C1501 C2872 ) \nC1503_=_C1504( C1503 C1504 ) C1503_=_C1506( C1503 C1506 ) C1503_=_C1509( C1503 C1509 ) C1503_=_C1510( C1503 C1510 ) C1503_=_C1511( C1503 C1511 ) C1503_=_C1512( C1503 C1512 ) \nC1503_=_C1514( C1503 C1514 ) C1503_=_C1516( C1503 C1516 ) C1503_=_C1526( C1503 C1526 ) C1503_=_C1693( C1503 C1693 ) C1503_=_C2100( C1503 C2100 ) C1503_=_C2612( C1503 C2612 ) \nC1503_=_C2952( C1503 C2952 ) C1503_=_C3019( C1503 C3019 ) C1503_=_C3021( C1503 C3021 ) C1503_=_C3022( C1503 C3022 ) C1503_=_C3023( C1503 C3023 ) C1503_=_C3024( C1503 C3024 ) \nC1503_=_C3025( C1503 C3025 ) C1503_=_C3026( C1503 C3026 ) C1503_=_C3028( C1503 C3028 ) C1503_=_C3029( C1503 C3029 ) C1504_=_C1506( C1504 C1506 ) C1504_=_C1509( C1504 C1509 ) \nC1504_=_C1510( C1504 C1510 ) C1504_=_C1511( C1504 C1511 ) C1504_=_C1512( C1504 C1512 ) C1504_=_C1514( C1504 C1514 ) C1504_=_C1516( C1504 C1516 ) C1504_=_C1570( C1504 C1570 ) \nC1504_=_C1605( C1504 C1605 ) C1504_=_C1694( C1504 C1694 ) C1504_=_C2153( C1504 C2153 ) C1504_=_C2522( C1504 C2522 ) C1504_=_C3002( C1504 C3002 ) C1504_=_C3146( C1504 C3146 ) \nC1504_=_C3148( C1504 C3148 ) C1504_=_C3153( C1504 C3153 ) C1504_=_C3154( C1504 C3154 ) C1504_=_C3155( C1504 C3155 ) C1504_=_C3156( C1504 C3156 ) C1504_=_C3157( C1504 C3157 ) \nC1504_=_C3159( C1504 C3159 ) C1504_=_C3160( C1504 C3160 ) C1506_=_C1509( C1506 C1509 ) C1506_=_C1510( C1506 C1510 ) C1506_=_C1511( C1506 C1511 ) C1506_=_C1512( C1506 C1512 ) \nC1506_=_C1514( C1506 C1514 ) C1506_=_C1516( C1506 C1516 ) C1506_=_C1835( C1506 C1835 ) C1506_=_C2548( C1506 C2548 ) C1506_=_C2863( C1506 C2863 ) C1506_=_C3119( C1506 C3119 ) \nC1506_=_C3296( C1506 C3296 ) C1506_=_C3489( C1506 C3489 ) C1506_=_C3491( C1506 C3491 ) C1506_=_C3496( C1506 C3496 ) C1506_=_C3497( C1506 C3497 ) C1506_=_C3498( C1506 C3498 ) \nC1506_=_C3499( C1506 C3499 ) C1506_=_C3500( C1506 C3500 ) C1506_=_C3502( C1506 C3502 ) C1509_=_C1510( C1509 C1510 ) C1509_=_C1511( C1509 C1511 ) C1509_=_C1512( C1509 C1512 ) \nC1509_=_C1514( C1509 C1514 ) C1509_=_C1516( C1509 C1516 ) C1509_=_C2122( C1509 C2122 ) C1509_=_C2831( C1509 C2831 ) C1509_=_C2864( C1509 C2864 ) C1509_=_C3164( C1509 C3164 ) \nC1509_=_C3714( C1509 C3714 ) C1509_=_C3718( C1509 C3718 ) C1509_=_C3719( C1509 C3719 ) C1509_=_C3721( C1509 C3721 ) C1510_=_C1511( C1510 C1511 ) C1510_=_C1512( C1510 C1512 ) \nC1510_=_C1514( C1510 C1514 ) C1510_=_C1516( C1510 C1516 ) C1510_=_C2726( C1510 C2726 ) C1510_=_C2832( C1510 C2832 ) C1510_=_C2991( C1510 C2991 ) C1510_=_C3010( C1510 C3010 ) \nC1510_=_C3046( C1510 C3046 ) C1510_=_C3102( C1510 C3102 ) C1510_=_C3155( C1510 C3155 ) C1510_=_C3260( C1510 C3260 ) C1510_=_C3513( C1510 C3513 ) C1510_=_C3550( C1510 C3550 ) \nC1510_=_C3628( C1510 C3628 ) C1510_=_C3751( C1510 C3751 ) C1510_=_C3754( C1510 C3754 ) C1510_=_C3755( C1510 C3755 ) C1510_=_C3756( C1510 C3756 ) C1510_=_C3757( C1510 C3757 ) \nC1510_=_C3758( C1510 C3758 ) C1511_=_C1512( C1511 C1512 ) C1511_=_C1514( C1511 C1514 ) C1511_=_C1516( C1511 C1516 ) C1511_=_C1754( C1511 C1754 ) C1511_=_C1780( C1511 C1780 ) \nC1511_=_C1971( C1511 C1971 ) C1511_=_C2087( C1511 C2087 ) C1511_=_C2799( C1511 C2799 ) C1511_=_C2867( C1511 C2867 ) C1511_=_C3311( C1511 C3311 ) C1511_=_C3324( C1511 C3324 ) \nC1511_=_C3691( C1511 C3691 ) C1511_=_C3826( C1511 C3826 ) C1511_=_C3827( C1511 C3827 ) C1511_=_C3828( C1511 C3828 ) C1511_=_C3829( C1511 C3829 ) C1511_=_C3830( C1511 C3830 ) \nC1511_=_C3832( C1511 C3832 ) C1512_=_C1514( C1512 C1514 ) C1512_=_C1516( C1512 C1516 ) C1512_=_C1755( C1512 C1755 ) C1512_=_C1909( C1512 C1909 ) C1512_=_C2089( C1512 C2089 ) \nC1512_=_C2631( C1512 C2631 ) C1512_=_C2815( C1512 C2815 ) C1512_=_C3011( C1512 C3011 ) C1512_=_C3157( C1512 C3157 ) C1512_=_C3262( C1512 C3262 ) C1512_=_C3429( C1512 C3429 ) \nC1512_=_C3632( C1512 C3632 ) C1512_=_C3693( C1512 C3693 ) C1512_=_C3892( C1512 C3892 ) C1512_=_C3893( C1512 C3893 ) C1512_=_C3894( C1512 C3894 ) C1514_=_C1516( C1514 C1516 ) \nC1514_=_C1556( C1514 C1556 ) C1514_=_C1580( C1514 C1580 ) C1514_=_C1637( C1514 C1637 ) C1514_=_C1719( C1514 C1719 ) C1514_=_C1804( C1514 C1804 ) C1514_=_C1995( C1514 C1995 ) \nC1514_=_C2371( C1514 C2371 ) C1514_=_C2391( C1514 C2391 ) C1514_=_C2746( C1514 C2746 ) C1514_=_C2886( C1514 C2886 ) C1514_=_C3499( C1514 C3499 ) C1514_=_C3719( C1514 C3719 ) \nC1514_=_C3775( C1514 C3775 ) C1514_=_C3815( C1514 C3815 ) C1514_=_C3828( C1514 C3828 ) C1514_=_C3865( C1514 C3865 ) C1514_=_C4074( C1514 C4074 ) C1514_=_C4075( C1514 C4075 ) \nC1514_=_C4076( C1514 C4076 ) C1516_=_C1539( C1516 C1539 ) C1516_=_C2334( C1516 C2334 ) C1516_=_C2872( C1516 C2872 ) C1516_=_C3613( C1516 C3613 ) C1516_=_C3793( C1516 C3793 ) \nC1516_=_C3935( C1516 C3935 ) C1516_=_C3951( C1516 C3951 ) C1516_=_C4004( C1516 C4004 ) C1516_=_C4060( C1516 C4060 ) C1516_=_C4075( C1516 C4075 ) C1516_=_C4078( C1516 C4078 ) \nC1516_=_C4094( C1516 C4094 ) C1516_=_C4096( C1516 C4096 ) C1519_=_C1520( C1519 C1520 ) C1519_=_C1521( C1519 C1521 ) C1519_=_C1522( C1519 C1522 ) C1519_=_C1523( C1519 C1523 ) \nC1519_=_C1524( C1519 C1524 ) C1519_=_C1525( C1519 C1525 ) C1519_=_C1526( C1519 C1526 ) C1519_=_C1527( C1519 C1527 ) C1519_=_C1528( C1519 C1528 ) C1519_=_C1530( C1519 C1530 ) \nC1519_=_C1532( C1519 C1532 ) C1519_=_C1537( C1519 C1537 ) C1519_=_C1539( C1519 C1539 ) C1519_=_C1540( C1519 C1540 ) C1519_=_C1561( C1519 C1561 ) C1519_=_C1562( C1519 C1562 ) \nC1519_=_C1563( C1519 C1563 ) C1519_=_C1564( C1519 C1564 ) C1519_=_C1565( C1519 C1565 ) C1519_=_C1566( C1519 C1566 ) C1519_=_C1570( C1519 C1570 ) C1519_=_C1572( C1519 C1572 ) \nC1519_=_C1573( C1519 C1573 ) C1519_=_C1574( C1519 C1574 ) C1519_=_C1575( C1519 C1575 ) C1519_=_C1577( C1519 C1577 ) C1519_=_C1578( C1519 C1578 ) C1519_=_C1580( C1519 C1580 ) \nC1519_=_C1582( C1519 C1582 ) C1520_=_C1521( C1520 C1521 ) C1520_=_C1522( C1520 C1522 ) C1520_=_C1523( C1520 C1523 ) C1520_=_C1524(</w:t>
      </w:r>
    </w:p>
    <w:p>
      <w:pPr>
        <w:pStyle w:val="PreformattedText"/>
        <w:bidi w:val="0"/>
        <w:spacing w:before="0" w:after="0"/>
        <w:jc w:val="left"/>
        <w:rPr/>
      </w:pPr>
      <w:r>
        <w:rPr/>
        <w:t xml:space="preserve"> </w:t>
      </w:r>
      <w:r>
        <w:rPr/>
        <w:t>C1520 C1524 ) C1520_=_C1525( C1520 C1525 ) \nC1520_=_C1526( C1520 C1526 ) C1520_=_C1527( C1520 C1527 ) C1520_=_C1528( C1520 C1528 ) C1520_=_C1530( C1520 C1530 ) C1520_=_C1532( C1520 C1532 ) C1520_=_C1537( C1520 C1537 ) \nC1520_=_C1539( C1520 C1539 ) C1520_=_C1540( C1520 C1540 ) C1520_=_C1585( C1520 C1585 ) C1520_=_C1586( C1520 C1586 ) C1520_=_C1587( C1520 C1587 ) C1520_=_C1591( C1520 C1591 ) \nC1520_=_C1592( C1520 C1592 ) C1520_=_C1593( C1520 C1593 ) C1520_=_C1594( C1520 C1594 ) C1520_=_C1595( C1520 C1595 ) C1520_=_C1596( C1520 C1596 ) C1520_=_C1597( C1520 C1597 ) \nC1520_=_C1598( C1520 C1598 ) C1520_=_C1600( C1520 C1600 ) C1521_=_C1522( C1521 C1522 ) C1521_=_C1523( C1521 C1523 ) C1521_=_C1524( C1521 C1524 ) C1521_=_C1525( C1521 C1525 ) \nC1521_=_C1526( C1521 C1526 ) C1521_=_C1527( C1521 C1527 ) C1521_=_C1528( C1521 C1528 ) C1521_=_C1530( C1521 C1530 ) C1521_=_C1532( C1521 C1532 ) C1521_=_C1537( C1521 C1537 ) \nC1521_=_C1539( C1521 C1539 ) C1521_=_C1540( C1521 C1540 ) C1521_=_C1807( C1521 C1807 ) C1521_=_C1809( C1521 C1809 ) C1521_=_C1810( C1521 C1810 ) C1521_=_C1811( C1521 C1811 ) \nC1521_=_C1815( C1521 C1815 ) C1521_=_C1818( C1521 C1818 ) C1521_=_C1820( C1521 C1820 ) C1521_=_C1821( C1521 C1821 ) C1521_=_C1822( C1521 C1822 ) C1521_=_C1823( C1521 C1823 ) \nC1521_=_C1824( C1521 C1824 ) C1521_=_C1825( C1521 C1825 ) C1521_=_C1826( C1521 C1826 ) C1521_=_C1827( C1521 C1827 ) C1521_=_C1828( C1521 C1828 ) C1522_=_C1523( C1522 C1523 ) \nC1522_=_C1524( C1522 C1524 ) C1522_=_C1525( C1522 C1525 ) C1522_=_C1526( C1522 C1526 ) C1522_=_C1527( C1522 C1527 ) C1522_=_C1528( C1522 C1528 ) C1522_=_C1530( C1522 C1530 ) \nC1522_=_C1532( C1522 C1532 ) C1522_=_C1537( C1522 C1537 ) C1522_=_C1539( C1522 C1539 ) C1522_=_C1540( C1522 C1540 ) C1522_=_C1564( C1522 C1564 ) C1522_=_C2316( C1522 C2316 ) \nC1522_=_C2317( C1522 C2317 ) C1522_=_C2318( C1522 C2318 ) C1522_=_C2319( C1522 C2319 ) C1522_=_C2320( C1522 C2320 ) C1522_=_C2324( C1522 C2324 ) C1522_=_C2325( C1522 C2325 ) \nC1522_=_C2326( C1522 C2326 ) C1522_=_C2329( C1522 C2329 ) C1522_=_C2330( C1522 C2330 ) C1522_=_C2331( C1522 C2331 ) C1522_=_C2333( C1522 C2333 ) C1522_=_C2334( C1522 C2334 ) \nC1522_=_C2335( C1522 C2335 ) C1523_=_C1524( C1523 C1524 ) C1523_=_C1525( C1523 C1525 ) C1523_=_C1526( C1523 C1526 ) C1523_=_C1527( C1523 C1527 ) C1523_=_C1528( C1523 C1528 ) \nC1523_=_C1530( C1523 C1530 ) C1523_=_C1532( C1523 C1532 ) C1523_=_C1537( C1523 C1537 ) C1523_=_C1539( C1523 C1539 ) C1523_=_C1540( C1523 C1540 ) C1523_=_C2031( C1523 C2031 ) \nC1523_=_C2318( C1523 C2318 ) C1523_=_C2337( C1523 C2337 ) C1523_=_C2571( C1523 C2571 ) C1523_=_C2700( C1523 C2700 ) C1523_=_C2701( C1523 C2701 ) C1523_=_C2703( C1523 C2703 ) \nC1523_=_C2705( C1523 C2705 ) C1523_=_C2708( C1523 C2708 ) C1523_=_C2710( C1523 C2710 ) C1524_=_C1525( C1524 C1525 ) C1524_=_C1526( C1524 C1526 ) C1524_=_C1527( C1524 C1527 ) \nC1524_=_C1528( C1524 C1528 ) C1524_=_C1530( C1524 C1530 ) C1524_=_C1532( C1524 C1532 ) C1524_=_C1537( C1524 C1537 ) C1524_=_C1539( C1524 C1539 ) C1524_=_C1540( C1524 C1540 ) \nC1524_=_C1625( C1524 C1625 ) C1524_=_C2360( C1524 C2360 ) C1524_=_C2378( C1524 C2378 ) C1524_=_C2714( C1524 C2714 ) C1524_=_C2875( C1524 C2875 ) C1524_=_C2877( C1524 C2877 ) \nC1524_=_C2878( C1524 C2878 ) C1524_=_C2880( C1524 C2880 ) C1524_=_C2881( C1524 C2881 ) C1524_=_C2882( C1524 C2882 ) C1524_=_C2883( C1524 C2883 ) C1524_=_C2884( C1524 C2884 ) \nC1524_=_C2886( C1524 C2886 ) C1524_=_C2887( C1524 C2887 ) C1524_=_C2888( C1524 C2888 ) C1524_=_C2889( C1524 C2889 ) C1525_=_C1526( C1525 C1526 ) C1525_=_C1527( C1525 C1527 ) \nC1525_=_C1528( C1525 C1528 ) C1525_=_C1530( C1525 C1530 ) C1525_=_C1532( C1525 C1532 ) C1525_=_C1537( C1525 C1537 ) C1525_=_C1539( C1525 C1539 ) C1525_=_C1540( C1525 C1540 ) \nC1525_=_C1946( C1525 C1946 ) C1525_=_C2007( C1525 C2007 ) C1525_=_C2296( C1525 C2296 ) C1525_=_C2779( C1525 C2779 ) C1525_=_C2917( C1525 C2917 ) C1525_=_C2918( C1525 C2918 ) \nC1525_=_C2920( C1525 C2920 ) C1525_=_C2922( C1525 C2922 ) C1525_=_C2924( C1525 C2924 ) C1525_=_C2925( C1525 C2925 ) C1525_=_C2926( C1525 C2926 ) C1525_=_C2927( C1525 C2927 ) \nC1525_=_C2928( C1525 C2928 ) C1525_=_C2929( C1525 C2929 ) C1525_=_C2930( C1525 C2930 ) C1525_=_C2931( C1525 C2931 ) C1525_=_C2932( C1525 C2932 ) C1525_=_C2933( C1525 C2933 ) \nC1526_=_C1527( C1526 C1527 ) C1526_=_C1528( C1526 C1528 ) C1526_=_C1530( C1526 C1530 ) C1526_=_C1532( C1526 C1532 ) C1526_=_C1537( C1526 C1537 ) C1526_=_C1539( C1526 C1539 ) \nC1526_=_C1540( C1526 C1540 ) C1526_=_C1693( C1526 C1693 ) C1526_=_C2100( C1526 C2100 ) C1526_=_C2612( C1526 C2612 ) C1526_=_C2952( C1526 C2952 ) C1526_=_C3019( C1526 C3019 ) \nC1526_=_C3021( C1526 C3021 ) C1526_=_C3022( C1526 C3022 ) C1526_=_C3023( C1526 C3023 ) C1526_=_C3024( C1526 C3024 ) C1526_=_C3025( C1526 C3025 ) C1526_=_C3026( C1526 C3026 ) \nC1526_=_C3028( C1526 C3028 ) C1526_=_C3029( C1526 C3029 ) C1527_=_C1528( C1527 C1528 ) C1527_=_C1530( C1527 C1530 ) C1527_=_C1532( C1527 C1532 ) C1527_=_C1537( C1527 C1537 ) \nC1527_=_C1539( C1527 C1539 ) C1527_=_C1540( C1527 C1540 ) C1527_=_C2918( C1527 C2918 ) C1527_=_C3001( C1527 C3001 ) C1527_=_C3056( C1527 C3056 ) C1527_=_C3057( C1527 C3057 ) \nC1527_=_C3058( C1527 C3058 ) C1527_=_C3060( C1527 C3060 ) C1527_=_C3061( C1527 C3061 ) C1527_=_C3062( C1527 C3062 ) C1527_=_C3063( C1527 C3063 ) C1527_=_C3065( C1527 C3065 ) \nC1527_=_C3066( C1527 C3066 ) C1527_=_C3067( C1527 C3067 ) C1528_=_C1530( C1528 C1530 ) C1528_=_C1532( C1528 C1532 ) C1528_=_C1537( C1528 C1537 ) C1528_=_C1539( C1528 C1539 ) \nC1528_=_C1540( C1528 C1540 ) C1528_=_C1833( C1528 C1833 ) C1528_=_C2324( C1528 C2324 ) C1528_=_C2544( C1528 C2544 ) C1528_=_C3115( C1528 C3115 ) C1528_=_C3201( C1528 C3201 ) \nC1528_=_C3203( C1528 C3203 ) C1528_=_C3204( C1528 C3204 ) C1528_=_C3205( C1528 C3205 ) C1528_=_C3206( C1528 C3206 ) C1528_=_C3207( C1528 C3207 ) C1528_=_C3208( C1528 C3208 ) \nC1528_=_C3212( C1528 C3212 ) C1530_=_C1532( C1530 C1532 ) C1530_=_C1537( C1530 C1537 ) C1530_=_C1539( C1530 C1539 ) C1530_=_C1540( C1530 C1540 ) C1530_=_C2326( C1530 C2326 ) \nC1530_=_C2639( C1530 C2639 ) C1530_=_C3058( C1530 C3058 ) C1530_=_C3098( C1530 C3098 ) C1530_=_C3226( C1530 C3226 ) C1530_=_C3244( C1530 C3244 ) C1530_=_C3245( C1530 C3245 ) \nC1530_=_C3248( C1530 C3248 ) C1530_=_C3249( C1530 C3249 ) C1530_=_C3250( C1530 C3250 ) C1530_=_C3252( C1530 C3252 ) C1530_=_C3253( C1530 C3253 ) C1530_=_C3255( C1530 C3255 ) \nC1532_=_C1537( C1532 C1537 ) C1532_=_C1539( C1532 C1539 ) C1532_=_C1540( C1532 C1540 ) C1532_=_C1574( C1532 C1574 ) C1532_=_C2160( C1532 C2160 ) C1532_=_C2703( C1532 C2703 ) \nC1532_=_C3204( C1532 C3204 ) C1532_=_C3607( C1532 C3607 ) C1532_=_C3609( C1532 C3609 ) C1532_=_C3611( C1532 C3611 ) C1532_=_C3613( C1532 C3613 ) C1532_=_C3614( C1532 C3614 ) \nC1537_=_C1539( C1537 C1539 ) C1537_=_C1540( C1537 C1540 ) C1537_=_C2313( C1537 C2313 ) C1537_=_C2331( C1537 C2331 ) C1537_=_C2352( C1537 C2352 ) C1537_=_C2586( C1537 C2586 ) \nC1537_=_C3186( C1537 C3186 ) C1537_=_C3592( C1537 C3592 ) C1537_=_C3611( C1537 C3611 ) C1537_=_C3661( C1537 C3661 ) C1537_=_C3886( C1537 C3886 ) C1537_=_C3949( C1537 C3949 ) \nC1537_=_C3979( C1537 C3979 ) C1537_=_C4015( C1537 C4015 ) C1537_=_C4037( C1537 C4037 ) C1537_=_C4045( C1537 C4045 ) C1539_=_C1540( C1539 C1540 ) C1539_=_C2334( C1539 C2334 ) \nC1539_=_C2872( C1539 C2872 ) C1539_=_C3613( C1539 C3613 ) C1539_=_C3793( C1539 C3793 ) C1539_=_C3935( C1539 C3935 ) C1539_=_C3951( C1539 C3951 ) C1539_=_C4004( C1539 C4004 ) \nC1539_=_C4060( C1539 C4060 ) C1539_=_C4075( C1539 C4075 ) C1539_=_C4078( C1539 C4078 ) C1539_=_C4094( C1539 C4094 ) C1539_=_C4096( C1539 C4096 ) C1540_=_C1600( C1540 C1600 ) \nC1540_=_C1826( C1540 C1826 ) C1540_=_C2488( C1540 C2488 ) C1540_=_C2763( C1540 C2763 ) C1540_=_C2888( C1540 C2888 ) C1540_=_C3028( C1540 C3028 ) C1540_=_C3095( C1540 C3095 ) \nC1540_=_C3212( C1540 C3212 ) C1540_=_C3394( C1540 C3394 ) C1540_=_C3809( C1540 C3809 ) C1540_=_C3900( C1540 C3900 ) C1540_=_C3915( C1540 C3915 ) C1540_=_C4101( C1540 C4101 ) \nC1540_=_C4109( C1540 C4109 ) C1541_=_C1542( C1541 C1542 ) C1541_=_C1543( C1541 C1543 ) C1541_=_C1544( C1541 C1544 ) C1541_=_C1545( C1541 C1545 ) C1541_=_C1547( C1541 C1547 ) \nC1541_=_C1548( C1541 C1548 ) C1541_=_C1552( C1541 C1552 ) C1541_=_C1553( C1541 C1553 ) C1541_=_C1554( C1541 C1554 ) C1541_=_C1555( C1541 C1555 ) C1541_=_C1556( C1541 C1556 ) \nC1541_=_C1557( C1541 C1557 ) C1541_=_C1559( C1541 C1559 ) C1541_=_C1560( C1541 C1560 ) C1541_=_C1706( C1541 C1706 ) C1541_=_C1707( C1541 C1707 ) C1541_=_C1709( C1541 C1709 ) \nC1541_=_C1710( C1541 C1710 ) C1541_=_C1711( C1541 C1711 ) C1541_=_C1713( C1541 C1713 ) C1541_=_C1714( C1541 C1714 ) C1541_=_C1716( C1541 C1716 ) C1541_=_C1717( C1541 C1717 ) \nC1541_=_C1719( C1541 C1719 ) C1542_=_C1543( C1542 C1543 ) C1542_=_C1544( C1542 C1544 ) C1542_=_C1545( C1542 C1545 ) C1542_=_C1547( C1542 C1547 ) C1542_=_C1548( C1542 C1548 ) \nC1542_=_C1552( C1542 C1552 ) C1542_=_C1553( C1542 C1553 ) C1542_=_C1554( C1542 C1554 ) C1542_=_C1555( C1542 C1555 ) C1542_=_C1556( C1542 C1556 ) C1542_=_C1557( C1542 C1557 ) \nC1542_=_C1559( C1542 C1559 ) C1542_=_C1560( C1542 C1560 ) C1542_=_C1788( C1542 C1788 ) C1542_=_C1792( C1542 C1792 ) C1542_=_C1794( C1542 C1794 ) C1542_=_C1798( C1542 C1798 ) \nC1542_=_C1803( C1542 C1803 ) C1542_=_C1804( C1542 C1804 ) C1543_=_C1544( C1543 C1544 ) C1543_=_C1545( C1543 C1545 ) C1543_=_C1547( C1543 C1547 ) C1543_=_C1548( C1543 C1548 ) \nC1543_=_C1552( C1543 C1552 ) C1543_=_C1553( C1543 C1553 ) C1543_=_C1554( C1543 C1554 ) C1543_=_C1555( C1543 C1555 ) C1543_=_C1556( C1543 C1556 ) C1543_=_C1557( C1543 C1557 ) \nC1543_=_C1559( C1543 C1559 ) C1543_=_C1560( C1543 C1560 ) C1543_=_C1980( C1543 C1980 ) C1543_=_C1982( C1543 C1982 ) C1543_=_C1983( C1543 C1983 ) C1543_=_C1985( C1543 C1985 ) \nC1543_=_C1995( C1543 C1995 ) C1543_=_C1998( C1543 C1998 ) C1544_=_C1545( C1544 C1545 ) C1544_=_C1547( C1544 C1547 ) C1544_=_C1548( C1544 C1548 ) C1544_=_C1552( C1544 C1552 ) \nC1544_=_C1553(</w:t>
      </w:r>
    </w:p>
    <w:p>
      <w:pPr>
        <w:pStyle w:val="PreformattedText"/>
        <w:bidi w:val="0"/>
        <w:spacing w:before="0" w:after="0"/>
        <w:jc w:val="left"/>
        <w:rPr/>
      </w:pPr>
      <w:r>
        <w:rPr/>
        <w:t xml:space="preserve"> </w:t>
      </w:r>
      <w:r>
        <w:rPr/>
        <w:t>C1544 C1553 ) C1544_=_C1554( C1544 C1554 ) C1544_=_C1555( C1544 C1555 ) C1544_=_C1556( C1544 C1556 ) C1544_=_C1557( C1544 C1557 ) C1544_=_C1559( C1544 C1559 ) \nC1544_=_C1560( C1544 C1560 ) C1544_=_C2046( C1544 C2046 ) C1544_=_C2116( C1544 C2116 ) C1544_=_C2118( C1544 C2118 ) C1544_=_C2119( C1544 C2119 ) C1544_=_C2120( C1544 C2120 ) \nC1544_=_C2122( C1544 C2122 ) C1544_=_C2124( C1544 C2124 ) C1544_=_C2126( C1544 C2126 ) C1544_=_C2127( C1544 C2127 ) C1545_=_C1547( C1545 C1547 ) C1545_=_C1548( C1545 C1548 ) \nC1545_=_C1552( C1545 C1552 ) C1545_=_C1553( C1545 C1553 ) C1545_=_C1554( C1545 C1554 ) C1545_=_C1555( C1545 C1555 ) C1545_=_C1556( C1545 C1556 ) C1545_=_C1557( C1545 C1557 ) \nC1545_=_C1559( C1545 C1559 ) C1545_=_C1560( C1545 C1560 ) C1545_=_C1707( C1545 C1707 ) C1545_=_C1788( C1545 C1788 ) C1545_=_C1917( C1545 C1917 ) C1545_=_C1980( C1545 C1980 ) \nC1545_=_C2206( C1545 C2206 ) C1545_=_C2232( C1545 C2232 ) C1545_=_C2234( C1545 C2234 ) C1545_=_C2238( C1545 C2238 ) C1545_=_C2239( C1545 C2239 ) C1545_=_C2241( C1545 C2241 ) \nC1545_=_C2242( C1545 C2242 ) C1545_=_C2246( C1545 C2246 ) C1547_=_C1548( C1547 C1548 ) C1547_=_C1552( C1547 C1552 ) C1547_=_C1553( C1547 C1553 ) C1547_=_C1554( C1547 C1554 ) \nC1547_=_C1555( C1547 C1555 ) C1547_=_C1556( C1547 C1556 ) C1547_=_C1557( C1547 C1557 ) C1547_=_C1559( C1547 C1559 ) C1547_=_C1560( C1547 C1560 ) C1547_=_C1709( C1547 C1709 ) \nC1547_=_C1792( C1547 C1792 ) C1547_=_C1830( C1547 C1830 ) C1547_=_C1982( C1547 C1982 ) C1547_=_C2539( C1547 C2539 ) C1547_=_C2541( C1547 C2541 ) C1547_=_C2543( C1547 C2543 ) \nC1547_=_C2544( C1547 C2544 ) C1547_=_C2545( C1547 C2545 ) C1547_=_C2547( C1547 C2547 ) C1547_=_C2548( C1547 C2548 ) C1547_=_C2549( C1547 C2549 ) C1547_=_C2550( C1547 C2550 ) \nC1547_=_C2551( C1547 C2551 ) C1547_=_C2552( C1547 C2552 ) C1547_=_C2554( C1547 C2554 ) C1547_=_C2555( C1547 C2555 ) C1548_=_C1552( C1548 C1552 ) C1548_=_C1553( C1548 C1553 ) \nC1548_=_C1554( C1548 C1554 ) C1548_=_C1555( C1548 C1555 ) C1548_=_C1556( C1548 C1556 ) C1548_=_C1557( C1548 C1557 ) C1548_=_C1559( C1548 C1559 ) C1548_=_C1560( C1548 C1560 ) \nC1548_=_C2294( C1548 C2294 ) C1548_=_C2556( C1548 C2556 ) C1548_=_C2558( C1548 C2558 ) C1548_=_C2569( C1548 C2569 ) C1552_=_C1553( C1552 C1553 ) C1552_=_C1554( C1552 C1554 ) \nC1552_=_C1555( C1552 C1555 ) C1552_=_C1556( C1552 C1556 ) C1552_=_C1557( C1552 C1557 ) C1552_=_C1559( C1552 C1559 ) C1552_=_C1560( C1552 C1560 ) C1552_=_C2054( C1552 C2054 ) \nC1552_=_C2478( C1552 C2478 ) C1552_=_C2578( C1552 C2578 ) C1552_=_C3086( C1552 C3086 ) C1552_=_C3353( C1552 C3353 ) C1552_=_C3566( C1552 C3566 ) C1552_=_C3569( C1552 C3569 ) \nC1553_=_C1554( C1553 C1554 ) C1553_=_C1555( C1553 C1555 ) C1553_=_C1556( C1553 C1556 ) C1553_=_C1557( C1553 C1557 ) C1553_=_C1559( C1553 C1559 ) C1553_=_C1560( C1553 C1560 ) \nC1553_=_C2241( C1553 C2241 ) C1553_=_C2551( C1553 C2551 ) C1553_=_C2744( C1553 C2744 ) C1553_=_C3815( C1553 C3815 ) C1554_=_C1555( C1554 C1555 ) C1554_=_C1556( C1554 C1556 ) \nC1554_=_C1557( C1554 C1557 ) C1554_=_C1559( C1554 C1559 ) C1554_=_C1560( C1554 C1560 ) C1554_=_C2509( C1554 C2509 ) C1554_=_C3342( C1554 C3342 ) C1554_=_C3850( C1554 C3850 ) \nC1555_=_C1556( C1555 C1556 ) C1555_=_C1557( C1555 C1557 ) C1555_=_C1559( C1555 C1559 ) C1555_=_C1560( C1555 C1560 ) C1555_=_C3874( C1555 C3874 ) C1555_=_C3876( C1555 C3876 ) \nC1555_=_C3877( C1555 C3877 ) C1556_=_C1557( C1556 C1557 ) C1556_=_C1559( C1556 C1559 ) C1556_=_C1560( C1556 C1560 ) C1556_=_C1580( C1556 C1580 ) C1556_=_C1637( C1556 C1637 ) \nC1556_=_C1719( C1556 C1719 ) C1556_=_C1804( C1556 C1804 ) C1556_=_C1995( C1556 C1995 ) C1556_=_C2371( C1556 C2371 ) C1556_=_C2391( C1556 C2391 ) C1556_=_C2746( C1556 C2746 ) \nC1556_=_C2886( C1556 C2886 ) C1556_=_C3499( C1556 C3499 ) C1556_=_C3719( C1556 C3719 ) C1556_=_C3775( C1556 C3775 ) C1556_=_C3815( C1556 C3815 ) C1556_=_C3828( C1556 C3828 ) \nC1556_=_C3865( C1556 C3865 ) C1556_=_C4074( C1556 C4074 ) C1556_=_C4075( C1556 C4075 ) C1556_=_C4076( C1556 C4076 ) C1557_=_C1559( C1557 C1559 ) C1557_=_C1560( C1557 C1560 ) \nC1557_=_C2534( C1557 C2534 ) C1557_=_C4003( C1557 C4003 ) C1557_=_C4078( C1557 C4078 ) C1559_=_C1560( C1559 C1560 ) C1559_=_C3029( C1559 C3029 ) C1559_=_C3281( C1559 C3281 ) \nC1559_=_C3976( C1559 C3976 ) C1560_=_C1870( C1560 C1870 ) C1560_=_C1937( C1560 C1937 ) C1560_=_C2063( C1560 C2063 ) C1560_=_C2591( C1560 C2591 ) C1560_=_C3082( C1560 C3082 ) \nC1560_=_C3096( C1560 C3096 ) C1560_=_C3145( C1560 C3145 ) C1560_=_C3360( C1560 C3360 ) C1560_=_C3713( C1560 C3713 ) C1560_=_C3840( C1560 C3840 ) C1560_=_C4013( C1560 C4013 ) \nC1560_=_C4100( C1560 C4100 ) C1560_=_C4103( C1560 C4103 ) C1561_=_C1562( C1561 C1562 ) C1561_=_C1563( C1561 C1563 ) C1561_=_C1564( C1561 C1564 ) C1561_=_C1565( C1561 C1565 ) \nC1561_=_C1566( C1561 C1566 ) C1561_=_C1570( C1561 C1570 ) C1561_=_C1572( C1561 C1572 ) C1561_=_C1573( C1561 C1573 ) C1561_=_C1574( C1561 C1574 ) C1561_=_C1575( C1561 C1575 ) \nC1561_=_C1577( C1561 C1577 ) C1561_=_C1578( C1561 C1578 ) C1561_=_C1580( C1561 C1580 ) C1561_=_C1582( C1561 C1582 ) C1561_=_C1603( C1561 C1603 ) C1561_=_C1605( C1561 C1605 ) \nC1561_=_C1608( C1561 C1608 ) C1561_=_C1609( C1561 C1609 ) C1561_=_C1616( C1561 C1616 ) C1562_=_C1563( C1562 C1563 ) C1562_=_C1564( C1562 C1564 ) C1562_=_C1565( C1562 C1565 ) \nC1562_=_C1566( C1562 C1566 ) C1562_=_C1570( C1562 C1570 ) C1562_=_C1572( C1562 C1572 ) C1562_=_C1573( C1562 C1573 ) C1562_=_C1574( C1562 C1574 ) C1562_=_C1575( C1562 C1575 ) \nC1562_=_C1577( C1562 C1577 ) C1562_=_C1578( C1562 C1578 ) C1562_=_C1580( C1562 C1580 ) C1562_=_C1582( C1562 C1582 ) C1562_=_C1624( C1562 C1624 ) C1562_=_C1625( C1562 C1625 ) \nC1562_=_C1630( C1562 C1630 ) C1562_=_C1637( C1562 C1637 ) C1563_=_C1564( C1563 C1564 ) C1563_=_C1565( C1563 C1565 ) C1563_=_C1566( C1563 C1566 ) C1563_=_C1570( C1563 C1570 ) \nC1563_=_C1572( C1563 C1572 ) C1563_=_C1573( C1563 C1573 ) C1563_=_C1574( C1563 C1574 ) C1563_=_C1575( C1563 C1575 ) C1563_=_C1577( C1563 C1577 ) C1563_=_C1578( C1563 C1578 ) \nC1563_=_C1580( C1563 C1580 ) C1563_=_C1582( C1563 C1582 ) C1563_=_C1692( C1563 C1692 ) C1563_=_C1693( C1563 C1693 ) C1563_=_C1694( C1563 C1694 ) C1563_=_C1696( C1563 C1696 ) \nC1563_=_C1699( C1563 C1699 ) C1564_=_C1565( C1564 C1565 ) C1564_=_C1566( C1564 C1566 ) C1564_=_C1570( C1564 C1570 ) C1564_=_C1572( C1564 C1572 ) C1564_=_C1573( C1564 C1573 ) \nC1564_=_C1574( C1564 C1574 ) C1564_=_C1575( C1564 C1575 ) C1564_=_C1577( C1564 C1577 ) C1564_=_C1578( C1564 C1578 ) C1564_=_C1580( C1564 C1580 ) C1564_=_C1582( C1564 C1582 ) \nC1564_=_C2316( C1564 C2316 ) C1564_=_C2317( C1564 C2317 ) C1564_=_C2318( C1564 C2318 ) C1564_=_C2319( C1564 C2319 ) C1564_=_C2320( C1564 C2320 ) C1564_=_C2324( C1564 C2324 ) \nC1564_=_C2325( C1564 C2325 ) C1564_=_C2326( C1564 C2326 ) C1564_=_C2329( C1564 C2329 ) C1564_=_C2330( C1564 C2330 ) C1564_=_C2331( C1564 C2331 ) C1564_=_C2333( C1564 C2333 ) \nC1564_=_C2334( C1564 C2334 ) C1564_=_C2335( C1564 C2335 ) C1565_=_C1566( C1565 C1566 ) C1565_=_C1570( C1565 C1570 ) C1565_=_C1572( C1565 C1572 ) C1565_=_C1573( C1565 C1573 ) \nC1565_=_C1574( C1565 C1574 ) C1565_=_C1575( C1565 C1575 ) C1565_=_C1577( C1565 C1577 ) C1565_=_C1578( C1565 C1578 ) C1565_=_C1580( C1565 C1580 ) C1565_=_C1582( C1565 C1582 ) \nC1565_=_C2357( C1565 C2357 ) C1565_=_C2358( C1565 C2358 ) C1565_=_C2359( C1565 C2359 ) C1565_=_C2360( C1565 C2360 ) C1565_=_C2366( C1565 C2366 ) C1565_=_C2369( C1565 C2369 ) \nC1565_=_C2371( C1565 C2371 ) C1566_=_C1570( C1566 C1570 ) C1566_=_C1572( C1566 C1572 ) C1566_=_C1573( C1566 C1573 ) C1566_=_C1574( C1566 C1574 ) C1566_=_C1575( C1566 C1575 ) \nC1566_=_C1577( C1566 C1577 ) C1566_=_C1578( C1566 C1578 ) C1566_=_C1580( C1566 C1580 ) C1566_=_C1582( C1566 C1582 ) C1566_=_C2377( C1566 C2377 ) C1566_=_C2378( C1566 C2378 ) \nC1566_=_C2380( C1566 C2380 ) C1566_=_C2385( C1566 C2385 ) C1566_=_C2390( C1566 C2390 ) C1566_=_C2391( C1566 C2391 ) C1570_=_C1572( C1570 C1572 ) C1570_=_C1573( C1570 C1573 ) \nC1570_=_C1574( C1570 C1574 ) C1570_=_C1575( C1570 C1575 ) C1570_=_C1577( C1570 C1577 ) C1570_=_C1578( C1570 C1578 ) C1570_=_C1580( C1570 C1580 ) C1570_=_C1582( C1570 C1582 ) \nC1570_=_C1605( C1570 C1605 ) C1570_=_C1694( C1570 C1694 ) C1570_=_C2153( C1570 C2153 ) C1570_=_C2522( C1570 C2522 ) C1570_=_C3002( C1570 C3002 ) C1570_=_C3146( C1570 C3146 ) \nC1570_=_C3148( C1570 C3148 ) C1570_=_C3153( C1570 C3153 ) C1570_=_C3154( C1570 C3154 ) C1570_=_C3155( C1570 C3155 ) C1570_=_C3156( C1570 C3156 ) C1570_=_C3157( C1570 C3157 ) \nC1570_=_C3159( C1570 C3159 ) C1570_=_C3160( C1570 C3160 ) C1572_=_C1573( C1572 C1573 ) C1572_=_C1574( C1572 C1574 ) C1572_=_C1575( C1572 C1575 ) C1572_=_C1577( C1572 C1577 ) \nC1572_=_C1578( C1572 C1578 ) C1572_=_C1580( C1572 C1580 ) C1572_=_C1582( C1572 C1582 ) C1572_=_C3148( C1572 C3148 ) C1572_=_C3362( C1572 C3362 ) C1572_=_C3370( C1572 C3370 ) \nC1573_=_C1574( C1573 C1574 ) C1573_=_C1575( C1573 C1575 ) C1573_=_C1577( C1573 C1577 ) C1573_=_C1578( C1573 C1578 ) C1573_=_C1580( C1573 C1580 ) C1573_=_C1582( C1573 C1582 ) \nC1573_=_C1609( C1573 C1609 ) C1573_=_C1696( C1573 C1696 ) C1573_=_C2689( C1573 C2689 ) C1573_=_C2877( C1573 C2877 ) C1573_=_C2971( C1573 C2971 ) C1573_=_C3362( C1573 C3362 ) \nC1573_=_C3396( C1573 C3396 ) C1573_=_C3480( C1573 C3480 ) C1573_=_C3539( C1573 C3539 ) C1573_=_C3540( C1573 C3540 ) C1573_=_C3543( C1573 C3543 ) C1573_=_C3544( C1573 C3544 ) \nC1573_=_C3545( C1573 C3545 ) C1573_=_C3546( C1573 C3546 ) C1574_=_C1575( C1574 C1575 ) C1574_=_C1577( C1574 C1577 ) C1574_=_C1578( C1574 C1578 ) C1574_=_C1580( C1574 C1580 ) \nC1574_=_C1582( C1574 C1582 ) C1574_=_C2160( C1574 C2160 ) C1574_=_C2703( C1574 C2703 ) C1574_=_C3204( C1574 C3204 ) C1574_=_C3607( C1574 C3607 ) C1574_=_C3609( C1574 C3609 ) \nC1574_=_C3611( C1574 C3611 ) C1574_=_C3613( C1574 C3613 ) C1574_=_C3614( C1574 C3614 ) C1575_=_C1577( C1575 C1577 ) C1575_=_C1578( C1575 C1578 ) C1575_=_C1580( C1575 C1580 ) \nC1575_=_C1582( C1575 C1582 ) C1575_=_C1859( C1575 C1859 ) C1575_=_C2482(</w:t>
      </w:r>
    </w:p>
    <w:p>
      <w:pPr>
        <w:pStyle w:val="PreformattedText"/>
        <w:bidi w:val="0"/>
        <w:spacing w:before="0" w:after="0"/>
        <w:jc w:val="left"/>
        <w:rPr/>
      </w:pPr>
      <w:r>
        <w:rPr/>
        <w:t xml:space="preserve"> </w:t>
      </w:r>
      <w:r>
        <w:rPr/>
        <w:t>C1575 C2482 ) C1575_=_C3154( C1575 C3154 ) C1575_=_C3540( C1575 C3540 ) C1575_=_C3746( C1575 C3746 ) \nC1577_=_C1578( C1577 C1578 ) C1577_=_C1580( C1577 C1580 ) C1577_=_C1582( C1577 C1582 ) C1577_=_C1932( C1577 C1932 ) C1577_=_C2242( C1577 C2242 ) C1577_=_C2745( C1577 C2745 ) \nC1577_=_C2880( C1577 C2880 ) C1577_=_C2961( C1577 C2961 ) C1577_=_C3166( C1577 C3166 ) C1577_=_C3738( C1577 C3738 ) C1577_=_C3771( C1577 C3771 ) C1577_=_C3863( C1577 C3863 ) \nC1577_=_C3865( C1577 C3865 ) C1578_=_C1580( C1578 C1580 ) C1578_=_C1582( C1578 C1582 ) C1578_=_C2330( C1578 C2330 ) C1578_=_C2705( C1578 C2705 ) C1578_=_C3207( C1578 C3207 ) \nC1578_=_C3273( C1578 C3273 ) C1578_=_C3507( C1578 C3507 ) C1578_=_C3609( C1578 C3609 ) C1578_=_C3948( C1578 C3948 ) C1578_=_C3949( C1578 C3949 ) C1578_=_C3950( C1578 C3950 ) \nC1578_=_C3951( C1578 C3951 ) C1580_=_C1582( C1580 C1582 ) C1580_=_C1637( C1580 C1637 ) C1580_=_C1719( C1580 C1719 ) C1580_=_C1804( C1580 C1804 ) C1580_=_C1995( C1580 C1995 ) \nC1580_=_C2371( C1580 C2371 ) C1580_=_C2391( C1580 C2391 ) C1580_=_C2746( C1580 C2746 ) C1580_=_C2886( C1580 C2886 ) C1580_=_C3499( C1580 C3499 ) C1580_=_C3719( C1580 C3719 ) \nC1580_=_C3775( C1580 C3775 ) C1580_=_C3815( C1580 C3815 ) C1580_=_C3828( C1580 C3828 ) C1580_=_C3865( C1580 C3865 ) C1580_=_C4074( C1580 C4074 ) C1580_=_C4075( C1580 C4075 ) \nC1580_=_C4076( C1580 C4076 ) C1582_=_C1743( C1582 C1743 ) C1582_=_C1827( C1582 C1827 ) C1582_=_C2078( C1582 C2078 ) C1582_=_C2489( C1582 C2489 ) C1582_=_C2748( C1582 C2748 ) \nC1582_=_C2889( C1582 C2889 ) C1582_=_C2933( C1582 C2933 ) C1582_=_C3225( C1582 C3225 ) C1582_=_C3487( C1582 C3487 ) C1582_=_C3777( C1582 C3777 ) C1582_=_C3977( C1582 C3977 ) \nC1582_=_C4076( C1582 C4076 ) C1585_=_C1586( C1585 C1586 ) C1585_=_C1587( C1585 C1587 ) C1585_=_C1591( C1585 C1591 ) C1585_=_C1592( C1585 C1592 ) C1585_=_C1593( C1585 C1593 ) \nC1585_=_C1594( C1585 C1594 ) C1585_=_C1595( C1585 C1595 ) C1585_=_C1596( C1585 C1596 ) C1585_=_C1597( C1585 C1597 ) C1585_=_C1598( C1585 C1598 ) C1585_=_C1600( C1585 C1600 ) \nC1585_=_C1895( C1585 C1895 ) C1585_=_C1896( C1585 C1896 ) C1585_=_C1897( C1585 C1897 ) C1585_=_C1899( C1585 C1899 ) C1585_=_C1903( C1585 C1903 ) C1585_=_C1907( C1585 C1907 ) \nC1585_=_C1908( C1585 C1908 ) C1585_=_C1909( C1585 C1909 ) C1585_=_C1910( C1585 C1910 ) C1585_=_C1911( C1585 C1911 ) C1586_=_C1587( C1586 C1587 ) C1586_=_C1591( C1586 C1591 ) \nC1586_=_C1592( C1586 C1592 ) C1586_=_C1593( C1586 C1593 ) C1586_=_C1594( C1586 C1594 ) C1586_=_C1595( C1586 C1595 ) C1586_=_C1596( C1586 C1596 ) C1586_=_C1597( C1586 C1597 ) \nC1586_=_C1598( C1586 C1598 ) C1586_=_C1600( C1586 C1600 ) C1586_=_C1897( C1586 C1897 ) C1586_=_C2026( C1586 C2026 ) C1586_=_C2337( C1586 C2337 ) C1586_=_C2338( C1586 C2338 ) \nC1586_=_C2341( C1586 C2341 ) C1586_=_C2344( C1586 C2344 ) C1586_=_C2346( C1586 C2346 ) C1586_=_C2349( C1586 C2349 ) C1586_=_C2351( C1586 C2351 ) C1586_=_C2352( C1586 C2352 ) \nC1586_=_C2355( C1586 C2355 ) C1587_=_C1591( C1587 C1591 ) C1587_=_C1592( C1587 C1592 ) C1587_=_C1593( C1587 C1593 ) C1587_=_C1594( C1587 C1594 ) C1587_=_C1595( C1587 C1595 ) \nC1587_=_C1596( C1587 C1596 ) C1587_=_C1597( C1587 C1597 ) C1587_=_C1598( C1587 C1598 ) C1587_=_C1600( C1587 C1600 ) C1587_=_C1671( C1587 C1671 ) C1587_=_C2449( C1587 C2449 ) \nC1587_=_C2491( C1587 C2491 ) C1587_=_C2494( C1587 C2494 ) C1587_=_C2495( C1587 C2495 ) C1587_=_C2496( C1587 C2496 ) C1587_=_C2497( C1587 C2497 ) C1587_=_C2498( C1587 C2498 ) \nC1587_=_C2502( C1587 C2502 ) C1587_=_C2503( C1587 C2503 ) C1591_=_C1592( C1591 C1592 ) C1591_=_C1593( C1591 C1593 ) C1591_=_C1594( C1591 C1594 ) C1591_=_C1595( C1591 C1595 ) \nC1591_=_C1596( C1591 C1596 ) C1591_=_C1597( C1591 C1597 ) C1591_=_C1598( C1591 C1598 ) C1591_=_C1600( C1591 C1600 ) C1591_=_C1879( C1591 C1879 ) C1591_=_C2341( C1591 C2341 ) \nC1591_=_C2438( C1591 C2438 ) C1591_=_C3308( C1591 C3308 ) C1591_=_C3309( C1591 C3309 ) C1591_=_C3311( C1591 C3311 ) C1591_=_C3312( C1591 C3312 ) C1591_=_C3313( C1591 C3313 ) \nC1591_=_C3314( C1591 C3314 ) C1591_=_C3315( C1591 C3315 ) C1592_=_C1593( C1592 C1593 ) C1592_=_C1594( C1592 C1594 ) C1592_=_C1595( C1592 C1595 ) C1592_=_C1596( C1592 C1596 ) \nC1592_=_C1597( C1592 C1597 ) C1592_=_C1598( C1592 C1598 ) C1592_=_C1600( C1592 C1600 ) C1592_=_C1903( C1592 C1903 ) C1592_=_C2053( C1592 C2053 ) C1592_=_C2782( C1592 C2782 ) \nC1592_=_C3005( C1592 C3005 ) C1592_=_C3084( C1592 C3084 ) C1592_=_C3308( C1592 C3308 ) C1592_=_C3352( C1592 C3352 ) C1592_=_C3353( C1592 C3353 ) C1592_=_C3354( C1592 C3354 ) \nC1592_=_C3356( C1592 C3356 ) C1592_=_C3358( C1592 C3358 ) C1592_=_C3360( C1592 C3360 ) C1593_=_C1594( C1593 C1594 ) C1593_=_C1595( C1593 C1595 ) C1593_=_C1596( C1593 C1596 ) \nC1593_=_C1597( C1593 C1597 ) C1593_=_C1598( C1593 C1598 ) C1593_=_C1600( C1593 C1600 ) C1593_=_C2346( C1593 C2346 ) C1593_=_C2657( C1593 C2657 ) C1593_=_C2755( C1593 C2755 ) \nC1593_=_C3049( C1593 C3049 ) C1593_=_C3354( C1593 C3354 ) C1593_=_C3506( C1593 C3506 ) C1593_=_C3551( C1593 C3551 ) C1593_=_C3803( C1593 C3803 ) C1593_=_C3804( C1593 C3804 ) \nC1593_=_C3806( C1593 C3806 ) C1593_=_C3807( C1593 C3807 ) C1593_=_C3808( C1593 C3808 ) C1593_=_C3809( C1593 C3809 ) C1594_=_C1595( C1594 C1595 ) C1594_=_C1596( C1594 C1596 ) \nC1594_=_C1597( C1594 C1597 ) C1594_=_C1598( C1594 C1598 ) C1594_=_C1600( C1594 C1600 ) C1594_=_C1659( C1594 C1659 ) C1594_=_C1908( C1594 C1908 ) C1594_=_C2039( C1594 C2039 ) \nC1594_=_C2261( C1594 C2261 ) C1594_=_C2464( C1594 C2464 ) C1594_=_C3312( C1594 C3312 ) C1594_=_C3455( C1594 C3455 ) C1594_=_C3521( C1594 C3521 ) C1594_=_C3804( C1594 C3804 ) \nC1594_=_C3842( C1594 C3842 ) C1594_=_C3846( C1594 C3846 ) C1594_=_C3847( C1594 C3847 ) C1595_=_C1596( C1595 C1596 ) C1595_=_C1597( C1595 C1597 ) C1595_=_C1598( C1595 C1598 ) \nC1595_=_C1600( C1595 C1600 ) C1595_=_C1822( C1595 C1822 ) C1595_=_C2727( C1595 C2727 ) C1595_=_C2881( C1595 C2881 ) C1595_=_C3024( C1595 C3024 ) C1595_=_C3182( C1595 C3182 ) \nC1595_=_C3206( C1595 C3206 ) C1595_=_C3915( C1595 C3915 ) C1596_=_C1597( C1596 C1597 ) C1596_=_C1598( C1596 C1598 ) C1596_=_C1600( C1596 C1600 ) C1596_=_C1910( C1596 C1910 ) \nC1596_=_C1955( C1596 C1955 ) C1596_=_C2262( C1596 C2262 ) C1596_=_C3315( C1596 C3315 ) C1596_=_C3806( C1596 C3806 ) C1596_=_C3903( C1596 C3903 ) C1596_=_C3987( C1596 C3987 ) \nC1597_=_C1598( C1597 C1598 ) C1597_=_C1600( C1597 C1600 ) C1597_=_C1683( C1597 C1683 ) C1597_=_C2552( C1597 C2552 ) C1597_=_C3208( C1597 C3208 ) C1597_=_C3497( C1597 C3497 ) \nC1597_=_C4033( C1597 C4033 ) C1597_=_C4035( C1597 C4035 ) C1597_=_C4036( C1597 C4036 ) C1598_=_C1600( C1598 C1600 ) C1598_=_C1685( C1598 C1685 ) C1598_=_C3190( C1598 C3190 ) \nC1598_=_C4091( C1598 C4091 ) C1600_=_C1826( C1600 C1826 ) C1600_=_C2488( C1600 C2488 ) C1600_=_C2763( C1600 C2763 ) C1600_=_C2888( C1600 C2888 ) C1600_=_C3028( C1600 C3028 ) \nC1600_=_C3095( C1600 C3095 ) C1600_=_C3212( C1600 C3212 ) C1600_=_C3394( C1600 C3394 ) C1600_=_C3809( C1600 C3809 ) C1600_=_C3900( C1600 C3900 ) C1600_=_C3915( C1600 C3915 ) \nC1600_=_C4101( C1600 C4101 ) C1600_=_C4109( C1600 C4109 ) C1603_=_C1605( C1603 C1605 ) C1603_=_C1608( C1603 C1608 ) C1603_=_C1609( C1603 C1609 ) C1603_=_C1616( C1603 C1616 ) \nC1603_=_C2358( C1603 C2358 ) C1603_=_C2714( C1603 C2714 ) C1603_=_C2715( C1603 C2715 ) C1603_=_C2716( C1603 C2716 ) C1603_=_C2718( C1603 C2718 ) C1603_=_C2720( C1603 C2720 ) \nC1603_=_C2721( C1603 C2721 ) C1603_=_C2722( C1603 C2722 ) C1603_=_C2726( C1603 C2726 ) C1603_=_C2727( C1603 C2727 ) C1603_=_C2729( C1603 C2729 ) C1603_=_C2730( C1603 C2730 ) \nC1603_=_C2731( C1603 C2731 ) C1603_=_C2732( C1603 C2732 ) C1603_=_C2734( C1603 C2734 ) C1603_=_C2735( C1603 C2735 ) C1603_=_C2737( C1603 C2737 ) C1605_=_C1608( C1605 C1608 ) \nC1605_=_C1609( C1605 C1609 ) C1605_=_C1616( C1605 C1616 ) C1605_=_C1694( C1605 C1694 ) C1605_=_C2153( C1605 C2153 ) C1605_=_C2522( C1605 C2522 ) C1605_=_C3002( C1605 C3002 ) \nC1605_=_C3146( C1605 C3146 ) C1605_=_C3148( C1605 C3148 ) C1605_=_C3153( C1605 C3153 ) C1605_=_C3154( C1605 C3154 ) C1605_=_C3155( C1605 C3155 ) C1605_=_C3156( C1605 C3156 ) \nC1605_=_C3157( C1605 C3157 ) C1605_=_C3159( C1605 C3159 ) C1605_=_C3160( C1605 C3160 ) C1608_=_C1609( C1608 C1609 ) C1608_=_C1616( C1608 C1616 ) C1608_=_C1881( C1608 C1881 ) \nC1608_=_C1926( C1608 C1926 ) C1608_=_C2036( C1608 C2036 ) C1608_=_C2641( C1608 C2641 ) C1608_=_C3257( C1608 C3257 ) C1608_=_C3286( C1608 C3286 ) C1608_=_C3504( C1608 C3504 ) \nC1608_=_C3505( C1608 C3505 ) C1608_=_C3506( C1608 C3506 ) C1608_=_C3507( C1608 C3507 ) C1608_=_C3508( C1608 C3508 ) C1608_=_C3510( C1608 C3510 ) C1609_=_C1616( C1609 C1616 ) \nC1609_=_C1696( C1609 C1696 ) C1609_=_C2689( C1609 C2689 ) C1609_=_C2877( C1609 C2877 ) C1609_=_C2971( C1609 C2971 ) C1609_=_C3362( C1609 C3362 ) C1609_=_C3396( C1609 C3396 ) \nC1609_=_C3480( C1609 C3480 ) C1609_=_C3539( C1609 C3539 ) C1609_=_C3540( C1609 C3540 ) C1609_=_C3543( C1609 C3543 ) C1609_=_C3544( C1609 C3544 ) C1609_=_C3545( C1609 C3545 ) \nC1609_=_C3546( C1609 C3546 ) C1616_=_C1866( C1616 C1866 ) C1616_=_C1891( C1616 C1891 ) C1616_=_C1975( C1616 C1975 ) C1616_=_C2268( C1616 C2268 ) C1616_=_C2515( C1616 C2515 ) \nC1616_=_C2996( C1616 C2996 ) C1616_=_C3221( C1616 C3221 ) C1616_=_C3498( C1616 C3498 ) C1616_=_C3622( C1616 C3622 ) C1616_=_C3649( C1616 C3649 ) C1616_=_C3734( C1616 C3734 ) \nC1616_=_C3808( C1616 C3808 ) C1616_=_C3850( C1616 C3850 ) C1616_=_C3950( C1616 C3950 ) C1616_=_C4009( C1616 C4009 ) C1616_=_C4026( C1616 C4026 ) C1616_=_C4071( C1616 C4071 ) \nC1616_=_C4073( C1616 C4073 ) C1624_=_C1625( C1624 C1625 ) C1624_=_C1630( C1624 C1630 ) C1624_=_C1637( C1624 C1637 ) C1624_=_C1710( C1624 C1710 ) C1624_=_C1794( C1624 C1794 ) \nC1624_=_C1983( C1624 C1983 ) C1624_=_C2232( C1624 C2232 ) C1624_=_C2319( C1624 C2319 ) C1624_=_C2359( C1624 C2359 ) C1624_=_C2377( C1624 C2377 ) C1624_=_C2539( C1624 C2539 ) \nC1624_=_C2637( C1624 C2637 ) C1624_=_C2741( C1624 C2741 ) C1624_=_C2744( C1624 C2744 ) C1624_=_C2745( C1624 C2745 ) C1624_=_C2746(</w:t>
      </w:r>
    </w:p>
    <w:p>
      <w:pPr>
        <w:pStyle w:val="PreformattedText"/>
        <w:bidi w:val="0"/>
        <w:spacing w:before="0" w:after="0"/>
        <w:jc w:val="left"/>
        <w:rPr/>
      </w:pPr>
      <w:r>
        <w:rPr/>
        <w:t xml:space="preserve"> </w:t>
      </w:r>
      <w:r>
        <w:rPr/>
        <w:t>C1624 C2746 ) C1624_=_C2748( C1624 C2748 ) \nC1625_=_C1630( C1625 C1630 ) C1625_=_C1637( C1625 C1637 ) C1625_=_C2360( C1625 C2360 ) C1625_=_C2378( C1625 C2378 ) C1625_=_C2714( C1625 C2714 ) C1625_=_C2875( C1625 C2875 ) \nC1625_=_C2877( C1625 C2877 ) C1625_=_C2878( C1625 C2878 ) C1625_=_C2880( C1625 C2880 ) C1625_=_C2881( C1625 C2881 ) C1625_=_C2882( C1625 C2882 ) C1625_=_C2883( C1625 C2883 ) \nC1625_=_C2884( C1625 C2884 ) C1625_=_C2886( C1625 C2886 ) C1625_=_C2887( C1625 C2887 ) C1625_=_C2888( C1625 C2888 ) C1625_=_C2889( C1625 C2889 ) C1630_=_C1637( C1630 C1637 ) \nC1630_=_C2366( C1630 C2366 ) C1630_=_C2385( C1630 C2385 ) C1630_=_C2498( C1630 C2498 ) C1630_=_C3047( C1630 C3047 ) C1630_=_C3135( C1630 C3135 ) C1630_=_C3261( C1630 C3261 ) \nC1630_=_C3323( C1630 C3323 ) C1630_=_C3583( C1630 C3583 ) C1630_=_C3770( C1630 C3770 ) C1630_=_C3771( C1630 C3771 ) C1630_=_C3772( C1630 C3772 ) C1630_=_C3773( C1630 C3773 ) \nC1630_=_C3775( C1630 C3775 ) C1630_=_C3776( C1630 C3776 ) C1630_=_C3777( C1630 C3777 ) C1637_=_C1719( C1637 C1719 ) C1637_=_C1804( C1637 C1804 ) C1637_=_C1995( C1637 C1995 ) \nC1637_=_C2371( C1637 C2371 ) C1637_=_C2391( C1637 C2391 ) C1637_=_C2746( C1637 C2746 ) C1637_=_C2886( C1637 C2886 ) C1637_=_C3499( C1637 C3499 ) C1637_=_C3719( C1637 C3719 ) \nC1637_=_C3775( C1637 C3775 ) C1637_=_C3815( C1637 C3815 ) C1637_=_C3828( C1637 C3828 ) C1637_=_C3865( C1637 C3865 ) C1637_=_C4074( C1637 C4074 ) C1637_=_C4075( C1637 C4075 ) \nC1637_=_C4076( C1637 C4076 ) C1646_=_C1647( C1646 C1647 ) C1646_=_C1648( C1646 C1648 ) C1646_=_C1659( C1646 C1659 ) C1646_=_C1661( C1646 C1661 ) C1646_=_C2027( C1646 C2027 ) \nC1646_=_C2097( C1646 C2097 ) C1646_=_C2449( C1646 C2449 ) C1646_=_C2450( C1646 C2450 ) C1646_=_C2452( C1646 C2452 ) C1646_=_C2454( C1646 C2454 ) C1646_=_C2455( C1646 C2455 ) \nC1646_=_C2457( C1646 C2457 ) C1646_=_C2458( C1646 C2458 ) C1646_=_C2460( C1646 C2460 ) C1646_=_C2461( C1646 C2461 ) C1646_=_C2463( C1646 C2463 ) C1646_=_C2464( C1646 C2464 ) \nC1646_=_C2465( C1646 C2465 ) C1646_=_C2466( C1646 C2466 ) C1646_=_C2468( C1646 C2468 ) C1646_=_C2470( C1646 C2470 ) C1647_=_C1648( C1647 C1648 ) C1647_=_C1659( C1647 C1659 ) \nC1647_=_C1661( C1647 C1661 ) C1647_=_C2030( C1647 C2030 ) C1647_=_C2066( C1647 C2066 ) C1647_=_C2248( C1647 C2248 ) C1647_=_C2450( C1647 C2450 ) C1647_=_C2670( C1647 C2670 ) \nC1647_=_C2671( C1647 C2671 ) C1647_=_C2676( C1647 C2676 ) C1647_=_C2678( C1647 C2678 ) C1647_=_C2682( C1647 C2682 ) C1647_=_C2683( C1647 C2683 ) C1648_=_C1659( C1648 C1659 ) \nC1648_=_C1661( C1648 C1661 ) C1648_=_C2420( C1648 C2420 ) C1648_=_C2715( C1648 C2715 ) C1648_=_C2821( C1648 C2821 ) C1648_=_C2934( C1648 C2934 ) C1648_=_C2935( C1648 C2935 ) \nC1648_=_C2936( C1648 C2936 ) C1648_=_C2937( C1648 C2937 ) C1648_=_C2938( C1648 C2938 ) C1648_=_C2939( C1648 C2939 ) C1648_=_C2941( C1648 C2941 ) C1648_=_C2942( C1648 C2942 ) \nC1648_=_C2947( C1648 C2947 ) C1648_=_C2948( C1648 C2948 ) C1648_=_C2949( C1648 C2949 ) C1648_=_C2951( C1648 C2951 ) C1659_=_C1661( C1659 C1661 ) C1659_=_C1908( C1659 C1908 ) \nC1659_=_C2039( C1659 C2039 ) C1659_=_C2261( C1659 C2261 ) C1659_=_C2464( C1659 C2464 ) C1659_=_C3312( C1659 C3312 ) C1659_=_C3455( C1659 C3455 ) C1659_=_C3521( C1659 C3521 ) \nC1659_=_C3804( C1659 C3804 ) C1659_=_C3842( C1659 C3842 ) C1659_=_C3846( C1659 C3846 ) C1659_=_C3847( C1659 C3847 ) C1661_=_C2042( C1661 C2042 ) C1661_=_C2466( C1661 C2466 ) \nC1661_=_C3220( C1661 C3220 ) C1661_=_C3460( C1661 C3460 ) C1661_=_C3523( C1661 C3523 ) C1661_=_C3980( C1661 C3980 ) C1661_=_C4016( C1661 C4016 ) C1661_=_C4045( C1661 C4045 ) \nC1661_=_C4052( C1661 C4052 ) C1661_=_C4053( C1661 C4053 ) C1661_=_C4054( C1661 C4054 ) C1671_=_C1676( C1671 C1676 ) C1671_=_C1680( C1671 C1680 ) C1671_=_C1683( C1671 C1683 ) \nC1671_=_C1684( C1671 C1684 ) C1671_=_C1685( C1671 C1685 ) C1671_=_C2449( C1671 C2449 ) C1671_=_C2491( C1671 C2491 ) C1671_=_C2494( C1671 C2494 ) C1671_=_C2495( C1671 C2495 ) \nC1671_=_C2496( C1671 C2496 ) C1671_=_C2497( C1671 C2497 ) C1671_=_C2498( C1671 C2498 ) C1671_=_C2502( C1671 C2502 ) C1671_=_C2503( C1671 C2503 ) C1676_=_C1680( C1676 C1680 ) \nC1676_=_C1683( C1676 C1683 ) C1676_=_C1684( C1676 C1684 ) C1676_=_C1685( C1676 C1685 ) C1676_=_C2454( C1676 C2454 ) C1676_=_C2494( C1676 C2494 ) C1676_=_C2749( C1676 C2749 ) \nC1676_=_C2766( C1676 C2766 ) C1676_=_C2935( C1676 C2935 ) C1676_=_C2984( C1676 C2984 ) C1676_=_C3042( C1676 C3042 ) C1676_=_C3043( C1676 C3043 ) C1676_=_C3044( C1676 C3044 ) \nC1676_=_C3046( C1676 C3046 ) C1676_=_C3047( C1676 C3047 ) C1676_=_C3048( C1676 C3048 ) C1676_=_C3049( C1676 C3049 ) C1676_=_C3052( C1676 C3052 ) C1676_=_C3054( C1676 C3054 ) \nC1676_=_C3055( C1676 C3055 ) C1680_=_C1683( C1680 C1683 ) C1680_=_C1684( C1680 C1684 ) C1680_=_C1685( C1680 C1685 ) C1680_=_C2056( C1680 C2056 ) C1680_=_C2463( C1680 C2463 ) \nC1680_=_C2774( C1680 C2774 ) C1680_=_C3048( C1680 C3048 ) C1680_=_C3390( C1680 C3390 ) C1680_=_C3483( C1680 C3483 ) C1680_=_C3714( C1680 C3714 ) C1680_=_C3770( C1680 C3770 ) \nC1680_=_C3799( C1680 C3799 ) C1680_=_C3801( C1680 C3801 ) C1683_=_C1684( C1683 C1684 ) C1683_=_C1685( C1683 C1685 ) C1683_=_C2552( C1683 C2552 ) C1683_=_C3208( C1683 C3208 ) \nC1683_=_C3497( C1683 C3497 ) C1683_=_C4033( C1683 C4033 ) C1683_=_C4035( C1683 C4035 ) C1683_=_C4036( C1683 C4036 ) C1684_=_C1685( C1684 C1685 ) C1684_=_C1741( C1684 C1741 ) \nC1684_=_C2060( C1684 C2060 ) C1684_=_C2113( C1684 C2113 ) C1684_=_C2267( C1684 C2267 ) C1684_=_C2443( C1684 C2443 ) C1684_=_C2465( C1684 C2465 ) C1684_=_C2532( C1684 C2532 ) \nC1684_=_C2708( C1684 C2708 ) C1684_=_C2761( C1684 C2761 ) C1684_=_C2963( C1684 C2963 ) C1684_=_C3025( C1684 C3025 ) C1684_=_C3141( C1684 C3141 ) C1684_=_C3709( C1684 C3709 ) \nC1684_=_C3827( C1684 C3827 ) C1684_=_C3964( C1684 C3964 ) C1684_=_C3974( C1684 C3974 ) C1684_=_C4043( C1684 C4043 ) C1685_=_C3190( C1685 C3190 ) C1685_=_C4091( C1685 C4091 ) \nC1692_=_C1693( C1692 C1693 ) C1692_=_C1694( C1692 C1694 ) C1692_=_C1696( C1692 C1696 ) C1692_=_C1699( C1692 C1699 ) C1692_=_C1773( C1692 C1773 ) C1692_=_C1943( C1692 C1943 ) \nC1692_=_C2118( C1692 C2118 ) C1692_=_C2611( C1692 C2611 ) C1692_=_C2651( C1692 C2651 ) C1692_=_C2655( C1692 C2655 ) C1692_=_C2656( C1692 C2656 ) C1692_=_C2657( C1692 C2657 ) \nC1692_=_C2659( C1692 C2659 ) C1692_=_C2660( C1692 C2660 ) C1692_=_C2661( C1692 C2661 ) C1692_=_C2663( C1692 C2663 ) C1692_=_C2664( C1692 C2664 ) C1692_=_C2665( C1692 C2665 ) \nC1692_=_C2667( C1692 C2667 ) C1692_=_C2668( C1692 C2668 ) C1693_=_C1694( C1693 C1694 ) C1693_=_C1696( C1693 C1696 ) C1693_=_C1699( C1693 C1699 ) C1693_=_C2100( C1693 C2100 ) \nC1693_=_C2612( C1693 C2612 ) C1693_=_C2952( C1693 C2952 ) C1693_=_C3019( C1693 C3019 ) C1693_=_C3021( C1693 C3021 ) C1693_=_C3022( C1693 C3022 ) C1693_=_C3023( C1693 C3023 ) \nC1693_=_C3024( C1693 C3024 ) C1693_=_C3025( C1693 C3025 ) C1693_=_C3026( C1693 C3026 ) C1693_=_C3028( C1693 C3028 ) C1693_=_C3029( C1693 C3029 ) C1694_=_C1696( C1694 C1696 ) \nC1694_=_C1699( C1694 C1699 ) C1694_=_C2153( C1694 C2153 ) C1694_=_C2522( C1694 C2522 ) C1694_=_C3002( C1694 C3002 ) C1694_=_C3146( C1694 C3146 ) C1694_=_C3148( C1694 C3148 ) \nC1694_=_C3153( C1694 C3153 ) C1694_=_C3154( C1694 C3154 ) C1694_=_C3155( C1694 C3155 ) C1694_=_C3156( C1694 C3156 ) C1694_=_C3157( C1694 C3157 ) C1694_=_C3159( C1694 C3159 ) \nC1694_=_C3160( C1694 C3160 ) C1696_=_C1699( C1696 C1699 ) C1696_=_C2689( C1696 C2689 ) C1696_=_C2877( C1696 C2877 ) C1696_=_C2971( C1696 C2971 ) C1696_=_C3362( C1696 C3362 ) \nC1696_=_C3396( C1696 C3396 ) C1696_=_C3480( C1696 C3480 ) C1696_=_C3539( C1696 C3539 ) C1696_=_C3540( C1696 C3540 ) C1696_=_C3543( C1696 C3543 ) C1696_=_C3544( C1696 C3544 ) \nC1696_=_C3545( C1696 C3545 ) C1696_=_C3546( C1696 C3546 ) C1699_=_C1756( C1699 C1756 ) C1699_=_C1781( C1699 C1781 ) C1699_=_C1953( C1699 C1953 ) C1699_=_C2091( C1699 C2091 ) \nC1699_=_C2124( C1699 C2124 ) C1699_=_C2618( C1699 C2618 ) C1699_=_C2659( C1699 C2659 ) C1699_=_C3106( C1699 C3106 ) C1699_=_C3574( C1699 C3574 ) C1699_=_C3695( C1699 C3695 ) \nC1699_=_C3780( C1699 C3780 ) C1699_=_C3917( C1699 C3917 ) C1699_=_C3918( C1699 C3918 ) C1699_=_C3919( C1699 C3919 ) C1699_=_C3920( C1699 C3920 ) C1699_=_C3921( C1699 C3921 ) \nC1706_=_C1707( C1706 C1707 ) C1706_=_C1709( C1706 C1709 ) C1706_=_C1710( C1706 C1710 ) C1706_=_C1711( C1706 C1711 ) C1706_=_C1713( C1706 C1713 ) C1706_=_C1714( C1706 C1714 ) \nC1706_=_C1716( C1706 C1716 ) C1706_=_C1717( C1706 C1717 ) C1706_=_C1719( C1706 C1719 ) C1706_=_C1896( C1706 C1896 ) C1706_=_C1940( C1706 C1940 ) C1706_=_C2173( C1706 C2173 ) \nC1706_=_C2174( C1706 C2174 ) C1706_=_C2179( C1706 C2179 ) C1706_=_C2184( C1706 C2184 ) C1706_=_C2187( C1706 C2187 ) C1706_=_C2188( C1706 C2188 ) C1707_=_C1709( C1707 C1709 ) \nC1707_=_C1710( C1707 C1710 ) C1707_=_C1711( C1707 C1711 ) C1707_=_C1713( C1707 C1713 ) C1707_=_C1714( C1707 C1714 ) C1707_=_C1716( C1707 C1716 ) C1707_=_C1717( C1707 C1717 ) \nC1707_=_C1719( C1707 C1719 ) C1707_=_C1788( C1707 C1788 ) C1707_=_C1917( C1707 C1917 ) C1707_=_C1980( C1707 C1980 ) C1707_=_C2206( C1707 C2206 ) C1707_=_C2232( C1707 C2232 ) \nC1707_=_C2234( C1707 C2234 ) C1707_=_C2238( C1707 C2238 ) C1707_=_C2239( C1707 C2239 ) C1707_=_C2241( C1707 C2241 ) C1707_=_C2242( C1707 C2242 ) C1707_=_C2246( C1707 C2246 ) \nC1709_=_C1710( C1709 C1710 ) C1709_=_C1711( C1709 C1711 ) C1709_=_C1713( C1709 C1713 ) C1709_=_C1714( C1709 C1714 ) C1709_=_C1716( C1709 C1716 ) C1709_=_C1717( C1709 C1717 ) \nC1709_=_C1719( C1709 C1719 ) C1709_=_C1792( C1709 C1792 ) C1709_=_C1830( C1709 C1830 ) C1709_=_C1982( C1709 C1982 ) C1709_=_C2539( C1709 C2539 ) C1709_=_C2541( C1709 C2541 ) \nC1709_=_C2543( C1709 C2543 ) C1709_=_C2544( C1709 C2544 ) C1709_=_C2545( C1709 C2545 ) C1709_=_C2547( C1709 C2547 ) C1709_=_C2548( C1709 C2548 ) C1709_=_C2549( C1709 C2549 ) \nC1709_=_C2550( C1709 C2550 ) C1709_=_C2551( C1709 C2551 ) C1709_=_C2552( C1709 C2552 ) C1709_=_C2554( C1709 C2554 ) C1709_=_C2555( C1709 C2555 ) C1710_=_C1711( C1710 C1711 ) \nC1710_=_C1713(</w:t>
      </w:r>
    </w:p>
    <w:p>
      <w:pPr>
        <w:pStyle w:val="PreformattedText"/>
        <w:bidi w:val="0"/>
        <w:spacing w:before="0" w:after="0"/>
        <w:jc w:val="left"/>
        <w:rPr/>
      </w:pPr>
      <w:r>
        <w:rPr/>
        <w:t xml:space="preserve"> </w:t>
      </w:r>
      <w:r>
        <w:rPr/>
        <w:t>C1710 C1713 ) C1710_=_C1714( C1710 C1714 ) C1710_=_C1716( C1710 C1716 ) C1710_=_C1717( C1710 C1717 ) C1710_=_C1719( C1710 C1719 ) C1710_=_C1794( C1710 C1794 ) \nC1710_=_C1983( C1710 C1983 ) C1710_=_C2232( C1710 C2232 ) C1710_=_C2319( C1710 C2319 ) C1710_=_C2359( C1710 C2359 ) C1710_=_C2377( C1710 C2377 ) C1710_=_C2539( C1710 C2539 ) \nC1710_=_C2637( C1710 C2637 ) C1710_=_C2741( C1710 C2741 ) C1710_=_C2744( C1710 C2744 ) C1710_=_C2745( C1710 C2745 ) C1710_=_C2746( C1710 C2746 ) C1710_=_C2748( C1710 C2748 ) \nC1711_=_C1713( C1711 C1713 ) C1711_=_C1714( C1711 C1714 ) C1711_=_C1716( C1711 C1716 ) C1711_=_C1717( C1711 C1717 ) C1711_=_C1719( C1711 C1719 ) C1711_=_C2275( C1711 C2275 ) \nC1711_=_C2858( C1711 C2858 ) C1711_=_C2862( C1711 C2862 ) C1711_=_C2863( C1711 C2863 ) C1711_=_C2864( C1711 C2864 ) C1711_=_C2867( C1711 C2867 ) C1711_=_C2870( C1711 C2870 ) \nC1711_=_C2871( C1711 C2871 ) C1711_=_C2872( C1711 C2872 ) C1713_=_C1714( C1713 C1714 ) C1713_=_C1716( C1713 C1716 ) C1713_=_C1717( C1713 C1717 ) C1713_=_C1719( C1713 C1719 ) \nC1713_=_C1985( C1713 C1985 ) C1713_=_C2276( C1713 C2276 ) C1713_=_C2397( C1713 C2397 ) C1713_=_C3182( C1713 C3182 ) C1713_=_C3183( C1713 C3183 ) C1713_=_C3184( C1713 C3184 ) \nC1713_=_C3185( C1713 C3185 ) C1713_=_C3186( C1713 C3186 ) C1713_=_C3188( C1713 C3188 ) C1713_=_C3189( C1713 C3189 ) C1713_=_C3190( C1713 C3190 ) C1713_=_C3191( C1713 C3191 ) \nC1714_=_C1716( C1714 C1716 ) C1714_=_C1717( C1714 C1717 ) C1714_=_C1719( C1714 C1719 ) C1714_=_C1885( C1714 C1885 ) C1714_=_C1930( C1714 C1930 ) C1714_=_C2161( C1714 C2161 ) \nC1714_=_C2217( C1714 C2217 ) C1714_=_C2280( C1714 C2280 ) C1714_=_C2848( C1714 C2848 ) C1714_=_C2896( C1714 C2896 ) C1714_=_C3309( C1714 C3309 ) C1714_=_C3512( C1714 C3512 ) \nC1714_=_C3738( C1714 C3738 ) C1714_=_C3741( C1714 C3741 ) C1714_=_C3742( C1714 C3742 ) C1714_=_C3743( C1714 C3743 ) C1716_=_C1717( C1716 C1717 ) C1716_=_C1719( C1716 C1719 ) \nC1716_=_C2282( C1716 C2282 ) C1716_=_C2616( C1716 C2616 ) C1716_=_C2756( C1716 C2756 ) C1716_=_C3530( C1716 C3530 ) C1716_=_C3759( C1716 C3759 ) C1716_=_C3803( C1716 C3803 ) \nC1716_=_C3818( C1716 C3818 ) C1716_=_C3820( C1716 C3820 ) C1716_=_C3823( C1716 C3823 ) C1717_=_C1719( C1717 C1719 ) C1717_=_C1933( C1717 C1933 ) C1717_=_C2221( C1717 C2221 ) \nC1717_=_C2285( C1717 C2285 ) C1717_=_C2691( C1717 C2691 ) C1717_=_C2853( C1717 C2853 ) C1717_=_C2976( C1717 C2976 ) C1717_=_C3484( C1717 C3484 ) C1717_=_C3516( C1717 C3516 ) \nC1717_=_C3684( C1717 C3684 ) C1717_=_C3863( C1717 C3863 ) C1717_=_C3882( C1717 C3882 ) C1719_=_C1804( C1719 C1804 ) C1719_=_C1995( C1719 C1995 ) C1719_=_C2371( C1719 C2371 ) \nC1719_=_C2391( C1719 C2391 ) C1719_=_C2746( C1719 C2746 ) C1719_=_C2886( C1719 C2886 ) C1719_=_C3499( C1719 C3499 ) C1719_=_C3719( C1719 C3719 ) C1719_=_C3775( C1719 C3775 ) \nC1719_=_C3815( C1719 C3815 ) C1719_=_C3828( C1719 C3828 ) C1719_=_C3865( C1719 C3865 ) C1719_=_C4074( C1719 C4074 ) C1719_=_C4075( C1719 C4075 ) C1719_=_C4076( C1719 C4076 ) \nC1722_=_C1728( C1722 C1728 ) C1722_=_C1729( C1722 C1729 ) C1722_=_C1731( C1722 C1731 ) C1722_=_C1735( C1722 C1735 ) C1722_=_C1736( C1722 C1736 ) C1722_=_C1737( C1722 C1737 ) \nC1722_=_C1740( C1722 C1740 ) C1722_=_C1741( C1722 C1741 ) C1722_=_C1742( C1722 C1742 ) C1722_=_C1743( C1722 C1743 ) C1722_=_C1744( C1722 C1744 ) C1722_=_C1807( C1722 C1807 ) \nC1722_=_C1938( C1722 C1938 ) C1722_=_C1940( C1722 C1940 ) C1722_=_C1941( C1722 C1941 ) C1722_=_C1943( C1722 C1943 ) C1722_=_C1945( C1722 C1945 ) C1722_=_C1946( C1722 C1946 ) \nC1722_=_C1947( C1722 C1947 ) C1722_=_C1948( C1722 C1948 ) C1722_=_C1951( C1722 C1951 ) C1722_=_C1953( C1722 C1953 ) C1722_=_C1955( C1722 C1955 ) C1722_=_C1956( C1722 C1956 ) \nC1728_=_C1729( C1728 C1729 ) C1728_=_C1731( C1728 C1731 ) C1728_=_C1735( C1728 C1735 ) C1728_=_C1736( C1728 C1736 ) C1728_=_C1737( C1728 C1737 ) C1728_=_C1740( C1728 C1740 ) \nC1728_=_C1741( C1728 C1741 ) C1728_=_C1742( C1728 C1742 ) C1728_=_C1743( C1728 C1743 ) C1728_=_C1744( C1728 C1744 ) C1728_=_C1811( C1728 C1811 ) C1728_=_C2051( C1728 C2051 ) \nC1728_=_C2067( C1728 C2067 ) C1728_=_C2572( C1728 C2572 ) C1728_=_C2779( C1728 C2779 ) C1728_=_C2780( C1728 C2780 ) C1728_=_C2781( C1728 C2781 ) C1728_=_C2782( C1728 C2782 ) \nC1728_=_C2783( C1728 C2783 ) C1728_=_C2786( C1728 C2786 ) C1728_=_C2788( C1728 C2788 ) C1729_=_C1731( C1729 C1731 ) C1729_=_C1735( C1729 C1735 ) C1729_=_C1736( C1729 C1736 ) \nC1729_=_C1737( C1729 C1737 ) C1729_=_C1740( C1729 C1740 ) C1729_=_C1741( C1729 C1741 ) C1729_=_C1742( C1729 C1742 ) C1729_=_C1743( C1729 C1743 ) C1729_=_C1744( C1729 C1744 ) \nC1729_=_C1876( C1729 C1876 ) C1729_=_C2890( C1729 C2890 ) C1729_=_C2891( C1729 C2891 ) C1729_=_C2896( C1729 C2896 ) C1729_=_C2898( C1729 C2898 ) C1729_=_C2899( C1729 C2899 ) \nC1729_=_C2902( C1729 C2902 ) C1729_=_C2904( C1729 C2904 ) C1731_=_C1735( C1731 C1735 ) C1731_=_C1736( C1731 C1736 ) C1731_=_C1737( C1731 C1737 ) C1731_=_C1740( C1731 C1740 ) \nC1731_=_C1741( C1731 C1741 ) C1731_=_C1742( C1731 C1742 ) C1731_=_C1743( C1731 C1743 ) C1731_=_C1744( C1731 C1744 ) C1731_=_C1849( C1731 C1849 ) C1731_=_C1921( C1731 C1921 ) \nC1731_=_C2890( C1731 C2890 ) C1731_=_C3068( C1731 C3068 ) C1731_=_C3071( C1731 C3071 ) C1731_=_C3073( C1731 C3073 ) C1731_=_C3077( C1731 C3077 ) C1731_=_C3078( C1731 C3078 ) \nC1731_=_C3079( C1731 C3079 ) C1731_=_C3081( C1731 C3081 ) C1731_=_C3082( C1731 C3082 ) C1731_=_C3083( C1731 C3083 ) C1735_=_C1736( C1735 C1736 ) C1735_=_C1737( C1735 C1737 ) \nC1735_=_C1740( C1735 C1740 ) C1735_=_C1741( C1735 C1741 ) C1735_=_C1742( C1735 C1742 ) C1735_=_C1743( C1735 C1743 ) C1735_=_C1744( C1735 C1744 ) C1735_=_C1820( C1735 C1820 ) \nC1735_=_C1882( C1735 C1882 ) C1735_=_C1928( C1735 C1928 ) C1735_=_C2072( C1735 C2072 ) C1735_=_C2460( C1735 C2460 ) C1735_=_C2671( C1735 C2671 ) C1735_=_C2924( C1735 C2924 ) \nC1735_=_C3215( C1735 C3215 ) C1735_=_C3479( C1735 C3479 ) C1735_=_C3504( C1735 C3504 ) C1735_=_C3521( C1735 C3521 ) C1735_=_C3523( C1735 C3523 ) C1736_=_C1737( C1736 C1737 ) \nC1736_=_C1740( C1736 C1740 ) C1736_=_C1741( C1736 C1741 ) C1736_=_C1742( C1736 C1742 ) C1736_=_C1743( C1736 C1743 ) C1736_=_C1744( C1736 C1744 ) C1736_=_C3073( C1736 C3073 ) \nC1736_=_C3087( C1736 C3087 ) C1736_=_C3481( C1736 C3481 ) C1736_=_C3539( C1736 C3539 ) C1736_=_C3684( C1736 C3684 ) C1737_=_C1740( C1737 C1740 ) C1737_=_C1741( C1737 C1741 ) \nC1737_=_C1742( C1737 C1742 ) C1737_=_C1743( C1737 C1743 ) C1737_=_C1744( C1737 C1744 ) C1737_=_C2020( C1737 C2020 ) C1737_=_C2309( C1737 C2309 ) C1737_=_C2660( C1737 C2660 ) \nC1737_=_C2929( C1737 C2929 ) C1737_=_C3077( C1737 C3077 ) C1737_=_C3091( C1737 C3091 ) C1737_=_C3917( C1737 C3917 ) C1737_=_C3954( C1737 C3954 ) C1740_=_C1741( C1740 C1741 ) \nC1740_=_C1742( C1740 C1742 ) C1740_=_C1743( C1740 C1743 ) C1740_=_C1744( C1740 C1744 ) C1740_=_C1865( C1740 C1865 ) C1740_=_C1890( C1740 C1890 ) C1740_=_C2265( C1740 C2265 ) \nC1740_=_C2732( C1740 C2732 ) C1740_=_C3079( C1740 C3079 ) C1740_=_C3092( C1740 C3092 ) C1740_=_C3219( C1740 C3219 ) C1740_=_C3496( C1740 C3496 ) C1740_=_C3647( C1740 C3647 ) \nC1740_=_C3733( C1740 C3733 ) C1740_=_C4008( C1740 C4008 ) C1740_=_C4026( C1740 C4026 ) C1740_=_C4028( C1740 C4028 ) C1741_=_C1742( C1741 C1742 ) C1741_=_C1743( C1741 C1743 ) \nC1741_=_C1744( C1741 C1744 ) C1741_=_C2060( C1741 C2060 ) C1741_=_C2113( C1741 C2113 ) C1741_=_C2267( C1741 C2267 ) C1741_=_C2443( C1741 C2443 ) C1741_=_C2465( C1741 C2465 ) \nC1741_=_C2532( C1741 C2532 ) C1741_=_C2708( C1741 C2708 ) C1741_=_C2761( C1741 C2761 ) C1741_=_C2963( C1741 C2963 ) C1741_=_C3025( C1741 C3025 ) C1741_=_C3141( C1741 C3141 ) \nC1741_=_C3709( C1741 C3709 ) C1741_=_C3827( C1741 C3827 ) C1741_=_C3964( C1741 C3964 ) C1741_=_C3974( C1741 C3974 ) C1741_=_C4043( C1741 C4043 ) C1742_=_C1743( C1742 C1743 ) \nC1742_=_C1744( C1742 C1744 ) C1742_=_C1825( C1742 C1825 ) C1742_=_C2024( C1742 C2024 ) C1742_=_C2077( C1742 C2077 ) C1742_=_C2608( C1742 C2608 ) C1742_=_C2932( C1742 C2932 ) \nC1742_=_C3160( C1742 C3160 ) C1742_=_C3223( C1742 C3223 ) C1742_=_C3351( C1742 C3351 ) C1742_=_C3451( C1742 C3451 ) C1742_=_C3486( C1742 C3486 ) C1742_=_C3595( C1742 C3595 ) \nC1742_=_C3614( C1742 C3614 ) C1742_=_C3973( C1742 C3973 ) C1742_=_C4093( C1742 C4093 ) C1743_=_C1744( C1743 C1744 ) C1743_=_C1827( C1743 C1827 ) C1743_=_C2078( C1743 C2078 ) \nC1743_=_C2489( C1743 C2489 ) C1743_=_C2748( C1743 C2748 ) C1743_=_C2889( C1743 C2889 ) C1743_=_C2933( C1743 C2933 ) C1743_=_C3225( C1743 C3225 ) C1743_=_C3487( C1743 C3487 ) \nC1743_=_C3777( C1743 C3777 ) C1743_=_C3977( C1743 C3977 ) C1743_=_C4076( C1743 C4076 ) C1744_=_C2448( C1744 C2448 ) C1744_=_C3083( C1744 C3083 ) C1744_=_C3097( C1744 C3097 ) \nC1744_=_C3832( C1744 C3832 ) C1747_=_C1751( C1747 C1751 ) C1747_=_C1753( C1747 C1753 ) C1747_=_C1754( C1747 C1754 ) C1747_=_C1755( C1747 C1755 ) C1747_=_C1756( C1747 C1756 ) \nC1747_=_C1759( C1747 C1759 ) C1747_=_C1760( C1747 C1760 ) C1747_=_C1962( C1747 C1962 ) C1747_=_C2080( C1747 C2080 ) C1747_=_C2504( C1747 C2504 ) C1747_=_C2506( C1747 C2506 ) \nC1747_=_C2507( C1747 C2507 ) C1747_=_C2509( C1747 C2509 ) C1747_=_C2512( C1747 C2512 ) C1747_=_C2513( C1747 C2513 ) C1747_=_C2515( C1747 C2515 ) C1747_=_C2517( C1747 C2517 ) \nC1747_=_C2518( C1747 C2518 ) C1751_=_C1753( C1751 C1753 ) C1751_=_C1754( C1751 C1754 ) C1751_=_C1755( C1751 C1755 ) C1751_=_C1756( C1751 C1756 ) C1751_=_C1759( C1751 C1759 ) \nC1751_=_C1760( C1751 C1760 ) C1751_=_C2212( C1751 C2212 ) C1751_=_C2380( C1751 C2380 ) C1751_=_C2627( C1751 C2627 ) C1751_=_C3269( C1751 C3269 ) C1751_=_C3270( C1751 C3270 ) \nC1751_=_C3271( C1751 C3271 ) C1751_=_C3272( C1751 C3272 ) C1751_=_C3273( C1751 C3273 ) C1751_=_C3274( C1751 C3274 ) C1751_=_C3276( C1751 C3276 ) C1751_=_C3277( C1751 C3277 ) \nC1751_=_C3279( C1751 C3279 ) C1751_=_C3281( C1751 C3281 ) C1753_=_C1754( C1753 C1754 ) C1753_=_C1755( C1753 C1755 ) C1753_=_C1756( C1753 C1756 ) C1753_=_C1759( C1753 C1759 ) \nC1753_=_C1760( C1753 C1760 ) C1753_=_C2085( C1753 C2085 ) C1753_=_C2258(</w:t>
      </w:r>
    </w:p>
    <w:p>
      <w:pPr>
        <w:pStyle w:val="PreformattedText"/>
        <w:bidi w:val="0"/>
        <w:spacing w:before="0" w:after="0"/>
        <w:jc w:val="left"/>
        <w:rPr/>
      </w:pPr>
      <w:r>
        <w:rPr/>
        <w:t xml:space="preserve"> </w:t>
      </w:r>
      <w:r>
        <w:rPr/>
        <w:t>C1753 C2258 ) C1753_=_C2480( C1753 C2480 ) C1753_=_C2507( C1753 C2507 ) C1753_=_C3088( C1753 C3088 ) \nC1753_=_C3388( C1753 C3388 ) C1753_=_C3691( C1753 C3691 ) C1753_=_C3693( C1753 C3693 ) C1753_=_C3694( C1753 C3694 ) C1753_=_C3695( C1753 C3695 ) C1753_=_C3698( C1753 C3698 ) \nC1753_=_C3701( C1753 C3701 ) C1754_=_C1755( C1754 C1755 ) C1754_=_C1756( C1754 C1756 ) C1754_=_C1759( C1754 C1759 ) C1754_=_C1760( C1754 C1760 ) C1754_=_C1780( C1754 C1780 ) \nC1754_=_C1971( C1754 C1971 ) C1754_=_C2087( C1754 C2087 ) C1754_=_C2799( C1754 C2799 ) C1754_=_C2867( C1754 C2867 ) C1754_=_C3311( C1754 C3311 ) C1754_=_C3324( C1754 C3324 ) \nC1754_=_C3691( C1754 C3691 ) C1754_=_C3826( C1754 C3826 ) C1754_=_C3827( C1754 C3827 ) C1754_=_C3828( C1754 C3828 ) C1754_=_C3829( C1754 C3829 ) C1754_=_C3830( C1754 C3830 ) \nC1754_=_C3832( C1754 C3832 ) C1755_=_C1756( C1755 C1756 ) C1755_=_C1759( C1755 C1759 ) C1755_=_C1760( C1755 C1760 ) C1755_=_C1909( C1755 C1909 ) C1755_=_C2089( C1755 C2089 ) \nC1755_=_C2631( C1755 C2631 ) C1755_=_C2815( C1755 C2815 ) C1755_=_C3011( C1755 C3011 ) C1755_=_C3157( C1755 C3157 ) C1755_=_C3262( C1755 C3262 ) C1755_=_C3429( C1755 C3429 ) \nC1755_=_C3632( C1755 C3632 ) C1755_=_C3693( C1755 C3693 ) C1755_=_C3892( C1755 C3892 ) C1755_=_C3893( C1755 C3893 ) C1755_=_C3894( C1755 C3894 ) C1756_=_C1759( C1756 C1759 ) \nC1756_=_C1760( C1756 C1760 ) C1756_=_C1781( C1756 C1781 ) C1756_=_C1953( C1756 C1953 ) C1756_=_C2091( C1756 C2091 ) C1756_=_C2124( C1756 C2124 ) C1756_=_C2618( C1756 C2618 ) \nC1756_=_C2659( C1756 C2659 ) C1756_=_C3106( C1756 C3106 ) C1756_=_C3574( C1756 C3574 ) C1756_=_C3695( C1756 C3695 ) C1756_=_C3780( C1756 C3780 ) C1756_=_C3917( C1756 C3917 ) \nC1756_=_C3918( C1756 C3918 ) C1756_=_C3919( C1756 C3919 ) C1756_=_C3920( C1756 C3920 ) C1756_=_C3921( C1756 C3921 ) C1759_=_C1760( C1759 C1760 ) C1759_=_C2092( C1759 C2092 ) \nC1759_=_C2167( C1759 C2167 ) C1759_=_C2512( C1759 C2512 ) C1759_=_C2882( C1759 C2882 ) C1759_=_C3400( C1759 C3400 ) C1759_=_C3788( C1759 C3788 ) C1759_=_C3826( C1759 C3826 ) \nC1759_=_C3892( C1759 C3892 ) C1759_=_C3918( C1759 C3918 ) C1759_=_C3969( C1759 C3969 ) C1759_=_C3970( C1759 C3970 ) C1759_=_C3971( C1759 C3971 ) C1759_=_C3973( C1759 C3973 ) \nC1760_=_C2223( C1760 C2223 ) C1760_=_C2369( C1760 C2369 ) C1760_=_C2390( C1760 C2390 ) C1760_=_C2634( C1760 C2634 ) C1760_=_C3458( C1760 C3458 ) C1760_=_C3472( C1760 C3472 ) \nC1760_=_C3566( C1760 C3566 ) C1760_=_C3746( C1760 C3746 ) C1760_=_C3948( C1760 C3948 ) C1760_=_C3957( C1760 C3957 ) C1760_=_C3974( C1760 C3974 ) C1760_=_C3975( C1760 C3975 ) \nC1760_=_C3976( C1760 C3976 ) C1760_=_C3977( C1760 C3977 ) C1769_=_C1773( C1769 C1773 ) C1769_=_C1779( C1769 C1779 ) C1769_=_C1780( C1769 C1780 ) C1769_=_C1781( C1769 C1781 ) \nC1769_=_C1961( C1769 C1961 ) C1769_=_C2116( C1769 C2116 ) C1769_=_C2436( C1769 C2436 ) C1769_=_C2438( C1769 C2438 ) C1769_=_C2439( C1769 C2439 ) C1769_=_C2442( C1769 C2442 ) \nC1769_=_C2443( C1769 C2443 ) C1769_=_C2445( C1769 C2445 ) C1769_=_C2448( C1769 C2448 ) C1773_=_C1779( C1773 C1779 ) C1773_=_C1780( C1773 C1780 ) C1773_=_C1781( C1773 C1781 ) \nC1773_=_C1943( C1773 C1943 ) C1773_=_C2118( C1773 C2118 ) C1773_=_C2611( C1773 C2611 ) C1773_=_C2651( C1773 C2651 ) C1773_=_C2655( C1773 C2655 ) C1773_=_C2656( C1773 C2656 ) \nC1773_=_C2657( C1773 C2657 ) C1773_=_C2659( C1773 C2659 ) C1773_=_C2660( C1773 C2660 ) C1773_=_C2661( C1773 C2661 ) C1773_=_C2663( C1773 C2663 ) C1773_=_C2664( C1773 C2664 ) \nC1773_=_C2665( C1773 C2665 ) C1773_=_C2667( C1773 C2667 ) C1773_=_C2668( C1773 C2668 ) C1779_=_C1780( C1779 C1780 ) C1779_=_C1781( C1779 C1781 ) C1779_=_C1798( C1779 C1798 ) \nC1779_=_C2329( C1779 C2329 ) C1779_=_C2497( C1779 C2497 ) C1779_=_C2630( C1779 C2630 ) C1779_=_C2645( C1779 C2645 ) C1779_=_C2786( C1779 C2786 ) C1779_=_C2797( C1779 C2797 ) \nC1779_=_C3653( C1779 C3653 ) C1779_=_C3733( C1779 C3733 ) C1779_=_C3734( C1779 C3734 ) C1779_=_C3736( C1779 C3736 ) C1780_=_C1781( C1780 C1781 ) C1780_=_C1971( C1780 C1971 ) \nC1780_=_C2087( C1780 C2087 ) C1780_=_C2799( C1780 C2799 ) C1780_=_C2867( C1780 C2867 ) C1780_=_C3311( C1780 C3311 ) C1780_=_C3324( C1780 C3324 ) C1780_=_C3691( C1780 C3691 ) \nC1780_=_C3826( C1780 C3826 ) C1780_=_C3827( C1780 C3827 ) C1780_=_C3828( C1780 C3828 ) C1780_=_C3829( C1780 C3829 ) C1780_=_C3830( C1780 C3830 ) C1780_=_C3832( C1780 C3832 ) \nC1781_=_C1953( C1781 C1953 ) C1781_=_C2091( C1781 C2091 ) C1781_=_C2124( C1781 C2124 ) C1781_=_C2618( C1781 C2618 ) C1781_=_C2659( C1781 C2659 ) C1781_=_C3106( C1781 C3106 ) \nC1781_=_C3574( C1781 C3574 ) C1781_=_C3695( C1781 C3695 ) C1781_=_C3780( C1781 C3780 ) C1781_=_C3917( C1781 C3917 ) C1781_=_C3918( C1781 C3918 ) C1781_=_C3919( C1781 C3919 ) \nC1781_=_C3920( C1781 C3920 ) C1781_=_C3921( C1781 C3921 ) C1788_=_C1792( C1788 C1792 ) C1788_=_C1794( C1788 C1794 ) C1788_=_C1798( C1788 C1798 ) C1788_=_C1803( C1788 C1803 ) \nC1788_=_C1804( C1788 C1804 ) C1788_=_C1917( C1788 C1917 ) C1788_=_C1980( C1788 C1980 ) C1788_=_C2206( C1788 C2206 ) C1788_=_C2232( C1788 C2232 ) C1788_=_C2234( C1788 C2234 ) \nC1788_=_C2238( C1788 C2238 ) C1788_=_C2239( C1788 C2239 ) C1788_=_C2241( C1788 C2241 ) C1788_=_C2242( C1788 C2242 ) C1788_=_C2246( C1788 C2246 ) C1792_=_C1794( C1792 C1794 ) \nC1792_=_C1798( C1792 C1798 ) C1792_=_C1803( C1792 C1803 ) C1792_=_C1804( C1792 C1804 ) C1792_=_C1830( C1792 C1830 ) C1792_=_C1982( C1792 C1982 ) C1792_=_C2539( C1792 C2539 ) \nC1792_=_C2541( C1792 C2541 ) C1792_=_C2543( C1792 C2543 ) C1792_=_C2544( C1792 C2544 ) C1792_=_C2545( C1792 C2545 ) C1792_=_C2547( C1792 C2547 ) C1792_=_C2548( C1792 C2548 ) \nC1792_=_C2549( C1792 C2549 ) C1792_=_C2550( C1792 C2550 ) C1792_=_C2551( C1792 C2551 ) C1792_=_C2552( C1792 C2552 ) C1792_=_C2554( C1792 C2554 ) C1792_=_C2555( C1792 C2555 ) \nC1794_=_C1798( C1794 C1798 ) C1794_=_C1803( C1794 C1803 ) C1794_=_C1804( C1794 C1804 ) C1794_=_C1983( C1794 C1983 ) C1794_=_C2232( C1794 C2232 ) C1794_=_C2319( C1794 C2319 ) \nC1794_=_C2359( C1794 C2359 ) C1794_=_C2377( C1794 C2377 ) C1794_=_C2539( C1794 C2539 ) C1794_=_C2637( C1794 C2637 ) C1794_=_C2741( C1794 C2741 ) C1794_=_C2744( C1794 C2744 ) \nC1794_=_C2745( C1794 C2745 ) C1794_=_C2746( C1794 C2746 ) C1794_=_C2748( C1794 C2748 ) C1798_=_C1803( C1798 C1803 ) C1798_=_C1804( C1798 C1804 ) C1798_=_C2329( C1798 C2329 ) \nC1798_=_C2497( C1798 C2497 ) C1798_=_C2630( C1798 C2630 ) C1798_=_C2645( C1798 C2645 ) C1798_=_C2786( C1798 C2786 ) C1798_=_C2797( C1798 C2797 ) C1798_=_C3653( C1798 C3653 ) \nC1798_=_C3733( C1798 C3733 ) C1798_=_C3734( C1798 C3734 ) C1798_=_C3736( C1798 C3736 ) C1803_=_C1804( C1803 C1804 ) C1803_=_C2074( C1803 C2074 ) C1803_=_C2266( C1803 C2266 ) \nC1803_=_C2288( C1803 C2288 ) C1803_=_C2410( C1803 C2410 ) C1803_=_C2442( C1803 C2442 ) C1803_=_C2513( C1803 C2513 ) C1803_=_C3277( C1803 C3277 ) C1803_=_C3370( C1803 C3370 ) \nC1803_=_C3874( C1803 C3874 ) C1803_=_C3905( C1803 C3905 ) C1803_=_C3923( C1803 C3923 ) C1803_=_C4021( C1803 C4021 ) C1803_=_C4037( C1803 C4037 ) C1803_=_C4039( C1803 C4039 ) \nC1803_=_C4040( C1803 C4040 ) C1803_=_C4041( C1803 C4041 ) C1804_=_C1995( C1804 C1995 ) C1804_=_C2371( C1804 C2371 ) C1804_=_C2391( C1804 C2391 ) C1804_=_C2746( C1804 C2746 ) \nC1804_=_C2886( C1804 C2886 ) C1804_=_C3499( C1804 C3499 ) C1804_=_C3719( C1804 C3719 ) C1804_=_C3775( C1804 C3775 ) C1804_=_C3815( C1804 C3815 ) C1804_=_C3828( C1804 C3828 ) \nC1804_=_C3865( C1804 C3865 ) C1804_=_C4074( C1804 C4074 ) C1804_=_C4075( C1804 C4075 ) C1804_=_C4076( C1804 C4076 ) C1807_=_C1809( C1807 C1809 ) C1807_=_C1810( C1807 C1810 ) \nC1807_=_C1811( C1807 C1811 ) C1807_=_C1815( C1807 C1815 ) C1807_=_C1818( C1807 C1818 ) C1807_=_C1820( C1807 C1820 ) C1807_=_C1821( C1807 C1821 ) C1807_=_C1822( C1807 C1822 ) \nC1807_=_C1823( C1807 C1823 ) C1807_=_C1824( C1807 C1824 ) C1807_=_C1825( C1807 C1825 ) C1807_=_C1826( C1807 C1826 ) C1807_=_C1827( C1807 C1827 ) C1807_=_C1828( C1807 C1828 ) \nC1807_=_C1938( C1807 C1938 ) C1807_=_C1940( C1807 C1940 ) C1807_=_C1941( C1807 C1941 ) C1807_=_C1943( C1807 C1943 ) C1807_=_C1945( C1807 C1945 ) C1807_=_C1946( C1807 C1946 ) \nC1807_=_C1947( C1807 C1947 ) C1807_=_C1948( C1807 C1948 ) C1807_=_C1951( C1807 C1951 ) C1807_=_C1953( C1807 C1953 ) C1807_=_C1955( C1807 C1955 ) C1807_=_C1956( C1807 C1956 ) \nC1809_=_C1810( C1809 C1810 ) C1809_=_C1811( C1809 C1811 ) C1809_=_C1815( C1809 C1815 ) C1809_=_C1818( C1809 C1818 ) C1809_=_C1820( C1809 C1820 ) C1809_=_C1821( C1809 C1821 ) \nC1809_=_C1822( C1809 C1822 ) C1809_=_C1823( C1809 C1823 ) C1809_=_C1824( C1809 C1824 ) C1809_=_C1825( C1809 C1825 ) C1809_=_C1826( C1809 C1826 ) C1809_=_C1827( C1809 C1827 ) \nC1809_=_C1828( C1809 C1828 ) C1809_=_C1873( C1809 C1873 ) C1809_=_C2001( C1809 C2001 ) C1809_=_C2149( C1809 C2149 ) C1809_=_C2153( C1809 C2153 ) C1809_=_C2155( C1809 C2155 ) \nC1809_=_C2157( C1809 C2157 ) C1809_=_C2159( C1809 C2159 ) C1809_=_C2160( C1809 C2160 ) C1809_=_C2161( C1809 C2161 ) C1809_=_C2163( C1809 C2163 ) C1809_=_C2164( C1809 C2164 ) \nC1809_=_C2167( C1809 C2167 ) C1810_=_C1811( C1810 C1811 ) C1810_=_C1815( C1810 C1815 ) C1810_=_C1818( C1810 C1818 ) C1810_=_C1820( C1810 C1820 ) C1810_=_C1821( C1810 C1821 ) \nC1810_=_C1822( C1810 C1822 ) C1810_=_C1823( C1810 C1823 ) C1810_=_C1824( C1810 C1824 ) C1810_=_C1825( C1810 C1825 ) C1810_=_C1826( C1810 C1826 ) C1810_=_C1827( C1810 C1827 ) \nC1810_=_C1828( C1810 C1828 ) C1810_=_C2687( C1810 C2687 ) C1810_=_C2689( C1810 C2689 ) C1810_=_C2691( C1810 C2691 ) C1811_=_C1815( C1811 C1815 ) C1811_=_C1818( C1811 C1818 ) \nC1811_=_C1820( C1811 C1820 ) C1811_=_C1821( C1811 C1821 ) C1811_=_C1822( C1811 C1822 ) C1811_=_C1823( C1811 C1823 ) C1811_=_C1824( C1811 C1824 ) C1811_=_C1825( C1811 C1825 ) \nC1811_=_C1826( C1811 C1826 ) C1811_=_C1827( C1811 C1827 ) C1811_=_C1828( C1811 C1828 ) C1811_=_C2051( C1811 C2051 ) C1811_=_C2067( C1811 C2067 ) C1811_=_C2572( C1811 C2572 ) \nC1811_=_C2779( C1811 C2779 ) C1811_=_C2780( C1811 C2780 ) C1811_=_C2781( C1811 C2781 ) C1811_=_C2782( C1811 C2782 ) C1811_=_C2783(</w:t>
      </w:r>
    </w:p>
    <w:p>
      <w:pPr>
        <w:pStyle w:val="PreformattedText"/>
        <w:bidi w:val="0"/>
        <w:spacing w:before="0" w:after="0"/>
        <w:jc w:val="left"/>
        <w:rPr/>
      </w:pPr>
      <w:r>
        <w:rPr/>
        <w:t xml:space="preserve"> </w:t>
      </w:r>
      <w:r>
        <w:rPr/>
        <w:t>C1811 C2783 ) C1811_=_C2786( C1811 C2786 ) \nC1811_=_C2788( C1811 C2788 ) C1815_=_C1818( C1815 C1818 ) C1815_=_C1820( C1815 C1820 ) C1815_=_C1821( C1815 C1821 ) C1815_=_C1822( C1815 C1822 ) C1815_=_C1823( C1815 C1823 ) \nC1815_=_C1824( C1815 C1824 ) C1815_=_C1825( C1815 C1825 ) C1815_=_C1826( C1815 C1826 ) C1815_=_C1827( C1815 C1827 ) C1815_=_C1828( C1815 C1828 ) C1815_=_C3098( C1815 C3098 ) \nC1815_=_C3102( C1815 C3102 ) C1815_=_C3106( C1815 C3106 ) C1818_=_C1820( C1818 C1820 ) C1818_=_C1821( C1818 C1821 ) C1818_=_C1822( C1818 C1822 ) C1818_=_C1823( C1818 C1823 ) \nC1818_=_C1824( C1818 C1824 ) C1818_=_C1825( C1818 C1825 ) C1818_=_C1826( C1818 C1826 ) C1818_=_C1827( C1818 C1827 ) C1818_=_C1828( C1818 C1828 ) C1818_=_C2721( C1818 C2721 ) \nC1820_=_C1821( C1820 C1821 ) C1820_=_C1822( C1820 C1822 ) C1820_=_C1823( C1820 C1823 ) C1820_=_C1824( C1820 C1824 ) C1820_=_C1825( C1820 C1825 ) C1820_=_C1826( C1820 C1826 ) \nC1820_=_C1827( C1820 C1827 ) C1820_=_C1828( C1820 C1828 ) C1820_=_C1882( C1820 C1882 ) C1820_=_C1928( C1820 C1928 ) C1820_=_C2072( C1820 C2072 ) C1820_=_C2460( C1820 C2460 ) \nC1820_=_C2671( C1820 C2671 ) C1820_=_C2924( C1820 C2924 ) C1820_=_C3215( C1820 C3215 ) C1820_=_C3479( C1820 C3479 ) C1820_=_C3504( C1820 C3504 ) C1820_=_C3521( C1820 C3521 ) \nC1820_=_C3523( C1820 C3523 ) C1821_=_C1822( C1821 C1822 ) C1821_=_C1823( C1821 C1823 ) C1821_=_C1824( C1821 C1824 ) C1821_=_C1825( C1821 C1825 ) C1821_=_C1826( C1821 C1826 ) \nC1821_=_C1827( C1821 C1827 ) C1821_=_C1828( C1821 C1828 ) C1821_=_C2105( C1821 C2105 ) C1821_=_C3530( C1821 C3530 ) C1822_=_C1823( C1822 C1823 ) C1822_=_C1824( C1822 C1824 ) \nC1822_=_C1825( C1822 C1825 ) C1822_=_C1826( C1822 C1826 ) C1822_=_C1827( C1822 C1827 ) C1822_=_C1828( C1822 C1828 ) C1822_=_C2727( C1822 C2727 ) C1822_=_C2881( C1822 C2881 ) \nC1822_=_C3024( C1822 C3024 ) C1822_=_C3182( C1822 C3182 ) C1822_=_C3206( C1822 C3206 ) C1822_=_C3915( C1822 C3915 ) C1823_=_C1824( C1823 C1824 ) C1823_=_C1825( C1823 C1825 ) \nC1823_=_C1826( C1823 C1826 ) C1823_=_C1827( C1823 C1827 ) C1823_=_C1828( C1823 C1828 ) C1823_=_C3138( C1823 C3138 ) C1823_=_C3587( C1823 C3587 ) C1823_=_C3773( C1823 C3773 ) \nC1823_=_C3940( C1823 C3940 ) C1823_=_C3943( C1823 C3943 ) C1823_=_C3944( C1823 C3944 ) C1824_=_C1825( C1824 C1825 ) C1824_=_C1826( C1824 C1826 ) C1824_=_C1827( C1824 C1827 ) \nC1824_=_C1828( C1824 C1828 ) C1824_=_C3274( C1824 C3274 ) C1824_=_C3957( C1824 C3957 ) C1825_=_C1826( C1825 C1826 ) C1825_=_C1827( C1825 C1827 ) C1825_=_C1828( C1825 C1828 ) \nC1825_=_C2024( C1825 C2024 ) C1825_=_C2077( C1825 C2077 ) C1825_=_C2608( C1825 C2608 ) C1825_=_C2932( C1825 C2932 ) C1825_=_C3160( C1825 C3160 ) C1825_=_C3223( C1825 C3223 ) \nC1825_=_C3351( C1825 C3351 ) C1825_=_C3451( C1825 C3451 ) C1825_=_C3486( C1825 C3486 ) C1825_=_C3595( C1825 C3595 ) C1825_=_C3614( C1825 C3614 ) C1825_=_C3973( C1825 C3973 ) \nC1825_=_C4093( C1825 C4093 ) C1826_=_C1827( C1826 C1827 ) C1826_=_C1828( C1826 C1828 ) C1826_=_C2488( C1826 C2488 ) C1826_=_C2763( C1826 C2763 ) C1826_=_C2888( C1826 C2888 ) \nC1826_=_C3028( C1826 C3028 ) C1826_=_C3095( C1826 C3095 ) C1826_=_C3212( C1826 C3212 ) C1826_=_C3394( C1826 C3394 ) C1826_=_C3809( C1826 C3809 ) C1826_=_C3900( C1826 C3900 ) \nC1826_=_C3915( C1826 C3915 ) C1826_=_C4101( C1826 C4101 ) C1826_=_C4109( C1826 C4109 ) C1827_=_C1828( C1827 C1828 ) C1827_=_C2078( C1827 C2078 ) C1827_=_C2489( C1827 C2489 ) \nC1827_=_C2748( C1827 C2748 ) C1827_=_C2889( C1827 C2889 ) C1827_=_C2933( C1827 C2933 ) C1827_=_C3225( C1827 C3225 ) C1827_=_C3487( C1827 C3487 ) C1827_=_C3777( C1827 C3777 ) \nC1827_=_C3977( C1827 C3977 ) C1827_=_C4076( C1827 C4076 ) C1828_=_C2537( C1828 C2537 ) C1828_=_C4007( C1828 C4007 ) C1828_=_C4096( C1828 C4096 ) C1830_=_C1833( C1830 C1833 ) \nC1830_=_C1835( C1830 C1835 ) C1830_=_C1842( C1830 C1842 ) C1830_=_C1843( C1830 C1843 ) C1830_=_C1982( C1830 C1982 ) C1830_=_C2539( C1830 C2539 ) C1830_=_C2541( C1830 C2541 ) \nC1830_=_C2543( C1830 C2543 ) C1830_=_C2544( C1830 C2544 ) C1830_=_C2545( C1830 C2545 ) C1830_=_C2547( C1830 C2547 ) C1830_=_C2548( C1830 C2548 ) C1830_=_C2549( C1830 C2549 ) \nC1830_=_C2550( C1830 C2550 ) C1830_=_C2551( C1830 C2551 ) C1830_=_C2552( C1830 C2552 ) C1830_=_C2554( C1830 C2554 ) C1830_=_C2555( C1830 C2555 ) C1833_=_C1835( C1833 C1835 ) \nC1833_=_C1842( C1833 C1842 ) C1833_=_C1843( C1833 C1843 ) C1833_=_C2324( C1833 C2324 ) C1833_=_C2544( C1833 C2544 ) C1833_=_C3115( C1833 C3115 ) C1833_=_C3201( C1833 C3201 ) \nC1833_=_C3203( C1833 C3203 ) C1833_=_C3204( C1833 C3204 ) C1833_=_C3205( C1833 C3205 ) C1833_=_C3206( C1833 C3206 ) C1833_=_C3207( C1833 C3207 ) C1833_=_C3208( C1833 C3208 ) \nC1833_=_C3212( C1833 C3212 ) C1835_=_C1842( C1835 C1842 ) C1835_=_C1843( C1835 C1843 ) C1835_=_C2548( C1835 C2548 ) C1835_=_C2863( C1835 C2863 ) C1835_=_C3119( C1835 C3119 ) \nC1835_=_C3296( C1835 C3296 ) C1835_=_C3489( C1835 C3489 ) C1835_=_C3491( C1835 C3491 ) C1835_=_C3496( C1835 C3496 ) C1835_=_C3497( C1835 C3497 ) C1835_=_C3498( C1835 C3498 ) \nC1835_=_C3499( C1835 C3499 ) C1835_=_C3500( C1835 C3500 ) C1835_=_C3502( C1835 C3502 ) C1842_=_C1843( C1842 C1843 ) C1842_=_C2269( C1842 C2269 ) C1842_=_C2430( C1842 C2430 ) \nC1842_=_C2649( C1842 C2649 ) C1842_=_C2855( C1842 C2855 ) C1842_=_C2902( C1842 C2902 ) C1842_=_C3331( C1842 C3331 ) C1842_=_C3519( C1842 C3519 ) C1842_=_C3730( C1842 C3730 ) \nC1842_=_C3876( C1842 C3876 ) C1842_=_C3983( C1842 C3983 ) C1842_=_C4023( C1842 C4023 ) C1842_=_C4064( C1842 C4064 ) C1842_=_C4083( C1842 C4083 ) C1843_=_C2127( C1843 C2127 ) \nC1843_=_C2555( C1843 C2555 ) C1843_=_C3081( C1843 C3081 ) C1843_=_C3127( C1843 C3127 ) C1843_=_C3144( C1843 C3144 ) C1843_=_C3306( C1843 C3306 ) C1843_=_C3462( C1843 C3462 ) \nC1843_=_C3578( C1843 C3578 ) C1843_=_C3673( C1843 C3673 ) C1843_=_C3712( C1843 C3712 ) C1843_=_C3799( C1843 C3799 ) C1843_=_C3837( C1843 C3837 ) C1843_=_C4035( C1843 C4035 ) \nC1843_=_C4103( C1843 C4103 ) C1847_=_C1848( C1847 C1848 ) C1847_=_C1849( C1847 C1849 ) C1847_=_C1850( C1847 C1850 ) C1847_=_C1852( C1847 C1852 ) C1847_=_C1853( C1847 C1853 ) \nC1847_=_C1854( C1847 C1854 ) C1847_=_C1857( C1847 C1857 ) C1847_=_C1859( C1847 C1859 ) C1847_=_C1860( C1847 C1860 ) C1847_=_C1861( C1847 C1861 ) C1847_=_C1862( C1847 C1862 ) \nC1847_=_C1863( C1847 C1863 ) C1847_=_C1865( C1847 C1865 ) C1847_=_C1866( C1847 C1866 ) C1847_=_C1867( C1847 C1867 ) C1847_=_C1868( C1847 C1868 ) C1847_=_C1870( C1847 C1870 ) \nC1847_=_C2397( C1847 C2397 ) C1847_=_C2410( C1847 C2410 ) C1848_=_C1849( C1848 C1849 ) C1848_=_C1850( C1848 C1850 ) C1848_=_C1852( C1848 C1852 ) C1848_=_C1853( C1848 C1853 ) \nC1848_=_C1854( C1848 C1854 ) C1848_=_C1857( C1848 C1857 ) C1848_=_C1859( C1848 C1859 ) C1848_=_C1860( C1848 C1860 ) C1848_=_C1861( C1848 C1861 ) C1848_=_C1862( C1848 C1862 ) \nC1848_=_C1863( C1848 C1863 ) C1848_=_C1865( C1848 C1865 ) C1848_=_C1866( C1848 C1866 ) C1848_=_C1867( C1848 C1867 ) C1848_=_C1868( C1848 C1868 ) C1848_=_C1870( C1848 C1870 ) \nC1848_=_C2009( C1848 C2009 ) C1848_=_C2297( C1848 C2297 ) C1848_=_C2917( C1848 C2917 ) C1848_=_C3041( C1848 C3041 ) C1849_=_C1850( C1849 C1850 ) C1849_=_C1852( C1849 C1852 ) \nC1849_=_C1853( C1849 C1853 ) C1849_=_C1854( C1849 C1854 ) C1849_=_C1857( C1849 C1857 ) C1849_=_C1859( C1849 C1859 ) C1849_=_C1860( C1849 C1860 ) C1849_=_C1861( C1849 C1861 ) \nC1849_=_C1862( C1849 C1862 ) C1849_=_C1863( C1849 C1863 ) C1849_=_C1865( C1849 C1865 ) C1849_=_C1866( C1849 C1866 ) C1849_=_C1867( C1849 C1867 ) C1849_=_C1868( C1849 C1868 ) \nC1849_=_C1870( C1849 C1870 ) C1849_=_C1921( C1849 C1921 ) C1849_=_C2890( C1849 C2890 ) C1849_=_C3068( C1849 C3068 ) C1849_=_C3071( C1849 C3071 ) C1849_=_C3073( C1849 C3073 ) \nC1849_=_C3077( C1849 C3077 ) C1849_=_C3078( C1849 C3078 ) C1849_=_C3079( C1849 C3079 ) C1849_=_C3081( C1849 C3081 ) C1849_=_C3082( C1849 C3082 ) C1849_=_C3083( C1849 C3083 ) \nC1850_=_C1852( C1850 C1852 ) C1850_=_C1853( C1850 C1853 ) C1850_=_C1854( C1850 C1854 ) C1850_=_C1857( C1850 C1857 ) C1850_=_C1859( C1850 C1859 ) C1850_=_C1860( C1850 C1860 ) \nC1850_=_C1861( C1850 C1861 ) C1850_=_C1862( C1850 C1862 ) C1850_=_C1863( C1850 C1863 ) C1850_=_C1865( C1850 C1865 ) C1850_=_C1866( C1850 C1866 ) C1850_=_C1867( C1850 C1867 ) \nC1850_=_C1868( C1850 C1868 ) C1850_=_C1870( C1850 C1870 ) C1850_=_C1922( C1850 C1922 ) C1850_=_C2251( C1850 C2251 ) C1850_=_C2455( C1850 C2455 ) C1850_=_C3019( C1850 C3019 ) \nC1850_=_C3129( C1850 C3129 ) C1850_=_C3130( C1850 C3130 ) C1850_=_C3131( C1850 C3131 ) C1850_=_C3132( C1850 C3132 ) C1850_=_C3135( C1850 C3135 ) C1850_=_C3137( C1850 C3137 ) \nC1850_=_C3138( C1850 C3138 ) C1850_=_C3139( C1850 C3139 ) C1850_=_C3140( C1850 C3140 ) C1850_=_C3141( C1850 C3141 ) C1850_=_C3142( C1850 C3142 ) C1850_=_C3144( C1850 C3144 ) \nC1850_=_C3145( C1850 C3145 ) C1852_=_C1853( C1852 C1853 ) C1852_=_C1854( C1852 C1854 ) C1852_=_C1857( C1852 C1857 ) C1852_=_C1859( C1852 C1859 ) C1852_=_C1860( C1852 C1860 ) \nC1852_=_C1861( C1852 C1861 ) C1852_=_C1862( C1852 C1862 ) C1852_=_C1863( C1852 C1863 ) C1852_=_C1865( C1852 C1865 ) C1852_=_C1866( C1852 C1866 ) C1852_=_C1867( C1852 C1867 ) \nC1852_=_C1868( C1852 C1868 ) C1852_=_C1870( C1852 C1870 ) C1852_=_C2545( C1852 C2545 ) C1852_=_C2939( C1852 C2939 ) C1852_=_C3201( C1852 C3201 ) C1852_=_C3296( C1852 C3296 ) \nC1852_=_C3306( C1852 C3306 ) C1853_=_C1854( C1853 C1854 ) C1853_=_C1857( C1853 C1857 ) C1853_=_C1859( C1853 C1859 ) C1853_=_C1860( C1853 C1860 ) C1853_=_C1861( C1853 C1861 ) \nC1853_=_C1862( C1853 C1862 ) C1853_=_C1863( C1853 C1863 ) C1853_=_C1865( C1853 C1865 ) C1853_=_C1866( C1853 C1866 ) C1853_=_C1867( C1853 C1867 ) C1853_=_C1868( C1853 C1868 ) \nC1853_=_C1870( C1853 C1870 ) C1853_=_C2299( C1853 C2299 ) C1853_=_C2922( C1853 C2922 ) C1853_=_C3060( C1853 C3060 ) C1853_=_C3244( C1853 C3244 ) C1853_=_C3375( C1853 C3375 ) \nC1854_=_C1857( C1854 C1857 ) C1854_=_C1859( C1854 C1859 ) C1854_=_C1860( C1854 C1860 ) C1854_=_C1861( C1854 C1861 ) C1854_=_C1862( C1854 C1862 ) C1854_=_C1863( C1854 C1863 ) \nC1854_=_C1865(</w:t>
      </w:r>
    </w:p>
    <w:p>
      <w:pPr>
        <w:pStyle w:val="PreformattedText"/>
        <w:bidi w:val="0"/>
        <w:spacing w:before="0" w:after="0"/>
        <w:jc w:val="left"/>
        <w:rPr/>
      </w:pPr>
      <w:r>
        <w:rPr/>
        <w:t xml:space="preserve"> </w:t>
      </w:r>
      <w:r>
        <w:rPr/>
        <w:t>C1854 C1865 ) C1854_=_C1866( C1854 C1866 ) C1854_=_C1867( C1854 C1867 ) C1854_=_C1868( C1854 C1868 ) C1854_=_C1870( C1854 C1870 ) C1854_=_C1925( C1854 C1925 ) \nC1854_=_C2457( C1854 C2457 ) C1854_=_C2670( C1854 C2670 ) C1854_=_C3071( C1854 C3071 ) C1854_=_C3131( C1854 C3131 ) C1854_=_C3269( C1854 C3269 ) C1854_=_C3453( C1854 C3453 ) \nC1854_=_C3454( C1854 C3454 ) C1854_=_C3455( C1854 C3455 ) C1854_=_C3458( C1854 C3458 ) C1854_=_C3459( C1854 C3459 ) C1854_=_C3460( C1854 C3460 ) C1854_=_C3462( C1854 C3462 ) \nC1857_=_C1859( C1857 C1859 ) C1857_=_C1860( C1857 C1860 ) C1857_=_C1861( C1857 C1861 ) C1857_=_C1862( C1857 C1862 ) C1857_=_C1863( C1857 C1863 ) C1857_=_C1865( C1857 C1865 ) \nC1857_=_C1866( C1857 C1866 ) C1857_=_C1867( C1857 C1867 ) C1857_=_C1868( C1857 C1868 ) C1857_=_C1870( C1857 C1870 ) C1857_=_C1929( C1857 C1929 ) C1857_=_C2259( C1857 C2259 ) \nC1857_=_C2461( C1857 C2461 ) C1857_=_C3023( C1857 C3023 ) C1857_=_C3453( C1857 C3453 ) C1857_=_C3468( C1857 C3468 ) C1857_=_C3706( C1857 C3706 ) C1857_=_C3707( C1857 C3707 ) \nC1857_=_C3709( C1857 C3709 ) C1857_=_C3711( C1857 C3711 ) C1857_=_C3712( C1857 C3712 ) C1857_=_C3713( C1857 C3713 ) C1859_=_C1860( C1859 C1860 ) C1859_=_C1861( C1859 C1861 ) \nC1859_=_C1862( C1859 C1862 ) C1859_=_C1863( C1859 C1863 ) C1859_=_C1865( C1859 C1865 ) C1859_=_C1866( C1859 C1866 ) C1859_=_C1867( C1859 C1867 ) C1859_=_C1868( C1859 C1868 ) \nC1859_=_C1870( C1859 C1870 ) C1859_=_C2482( C1859 C2482 ) C1859_=_C3154( C1859 C3154 ) C1859_=_C3540( C1859 C3540 ) C1859_=_C3746( C1859 C3746 ) C1860_=_C1861( C1860 C1861 ) \nC1860_=_C1862( C1860 C1862 ) C1860_=_C1863( C1860 C1863 ) C1860_=_C1865( C1860 C1865 ) C1860_=_C1866( C1860 C1866 ) C1860_=_C1867( C1860 C1867 ) C1860_=_C1868( C1860 C1868 ) \nC1860_=_C1870( C1860 C1870 ) C1860_=_C2018( C1860 C2018 ) C1860_=_C2307( C1860 C2307 ) C1860_=_C2926( C1860 C2926 ) C1860_=_C3248( C1860 C3248 ) C1860_=_C3751( C1860 C3751 ) \nC1860_=_C3780( C1860 C3780 ) C1860_=_C3784( C1860 C3784 ) C1861_=_C1862( C1861 C1862 ) C1861_=_C1863( C1861 C1863 ) C1861_=_C1865( C1861 C1865 ) C1861_=_C1866( C1861 C1866 ) \nC1861_=_C1867( C1861 C1867 ) C1861_=_C1868( C1861 C1868 ) C1861_=_C1870( C1861 C1870 ) C1861_=_C1907( C1861 C1907 ) C1861_=_C1931( C1861 C1931 ) C1861_=_C1951( C1861 C1951 ) \nC1861_=_C2426( C1861 C2426 ) C1861_=_C3454( C1861 C3454 ) C1861_=_C3675( C1861 C3675 ) C1861_=_C3833( C1861 C3833 ) C1861_=_C3836( C1861 C3836 ) C1861_=_C3837( C1861 C3837 ) \nC1861_=_C3838( C1861 C3838 ) C1861_=_C3839( C1861 C3839 ) C1861_=_C3840( C1861 C3840 ) C1862_=_C1863( C1862 C1863 ) C1862_=_C1865( C1862 C1865 ) C1862_=_C1866( C1862 C1866 ) \nC1862_=_C1867( C1862 C1867 ) C1862_=_C1868( C1862 C1868 ) C1862_=_C1870( C1862 C1870 ) C1862_=_C2057( C1862 C2057 ) C1862_=_C2582( C1862 C2582 ) C1862_=_C2927( C1862 C2927 ) \nC1862_=_C3062( C1862 C3062 ) C1862_=_C3089( C1862 C3089 ) C1862_=_C3249( C1862 C3249 ) C1862_=_C3356( C1862 C3356 ) C1862_=_C3861( C1862 C3861 ) C1863_=_C1865( C1863 C1865 ) \nC1863_=_C1866( C1863 C1866 ) C1863_=_C1867( C1863 C1867 ) C1863_=_C1868( C1863 C1868 ) C1863_=_C1870( C1863 C1870 ) C1863_=_C3252( C1863 C3252 ) C1863_=_C3754( C1863 C3754 ) \nC1863_=_C3919( C1863 C3919 ) C1865_=_C1866( C1865 C1866 ) C1865_=_C1867( C1865 C1867 ) C1865_=_C1868( C1865 C1868 ) C1865_=_C1870( C1865 C1870 ) C1865_=_C1890( C1865 C1890 ) \nC1865_=_C2265( C1865 C2265 ) C1865_=_C2732( C1865 C2732 ) C1865_=_C3079( C1865 C3079 ) C1865_=_C3092( C1865 C3092 ) C1865_=_C3219( C1865 C3219 ) C1865_=_C3496( C1865 C3496 ) \nC1865_=_C3647( C1865 C3647 ) C1865_=_C3733( C1865 C3733 ) C1865_=_C4008( C1865 C4008 ) C1865_=_C4026( C1865 C4026 ) C1865_=_C4028( C1865 C4028 ) C1866_=_C1867( C1866 C1867 ) \nC1866_=_C1868( C1866 C1868 ) C1866_=_C1870( C1866 C1870 ) C1866_=_C1891( C1866 C1891 ) C1866_=_C1975( C1866 C1975 ) C1866_=_C2268( C1866 C2268 ) C1866_=_C2515( C1866 C2515 ) \nC1866_=_C2996( C1866 C2996 ) C1866_=_C3221( C1866 C3221 ) C1866_=_C3498( C1866 C3498 ) C1866_=_C3622( C1866 C3622 ) C1866_=_C3649( C1866 C3649 ) C1866_=_C3734( C1866 C3734 ) \nC1866_=_C3808( C1866 C3808 ) C1866_=_C3850( C1866 C3850 ) C1866_=_C3950( C1866 C3950 ) C1866_=_C4009( C1866 C4009 ) C1866_=_C4026( C1866 C4026 ) C1866_=_C4071( C1866 C4071 ) \nC1866_=_C4073( C1866 C4073 ) C1867_=_C1868( C1867 C1868 ) C1867_=_C1870( C1867 C1870 ) C1867_=_C1892( C1867 C1892 ) C1867_=_C2735( C1867 C2735 ) C1867_=_C3742( C1867 C3742 ) \nC1867_=_C3888( C1867 C3888 ) C1867_=_C3897( C1867 C3897 ) C1868_=_C1870( C1868 C1870 ) C1868_=_C1893( C1868 C1893 ) C1868_=_C2061( C1868 C2061 ) C1868_=_C2271( C1868 C2271 ) \nC1868_=_C2788( C1868 C2788 ) C1868_=_C2931( C1868 C2931 ) C1868_=_C3041( C1868 C3041 ) C1868_=_C3093( C1868 C3093 ) C1868_=_C3222( C1868 C3222 ) C1868_=_C3502( C1868 C3502 ) \nC1868_=_C3569( C1868 C3569 ) C1868_=_C3650( C1868 C3650 ) C1868_=_C3671( C1868 C3671 ) C1868_=_C3736( C1868 C3736 ) C1868_=_C3784( C1868 C3784 ) C1868_=_C3861( C1868 C3861 ) \nC1868_=_C3954( C1868 C3954 ) C1868_=_C4011( C1868 C4011 ) C1868_=_C4028( C1868 C4028 ) C1868_=_C4100( C1868 C4100 ) C1870_=_C1937( C1870 C1937 ) C1870_=_C2063( C1870 C2063 ) \nC1870_=_C2591( C1870 C2591 ) C1870_=_C3082( C1870 C3082 ) C1870_=_C3096( C1870 C3096 ) C1870_=_C3145( C1870 C3145 ) C1870_=_C3360( C1870 C3360 ) C1870_=_C3713( C1870 C3713 ) \nC1870_=_C3840( C1870 C3840 ) C1870_=_C4013( C1870 C4013 ) C1870_=_C4100( C1870 C4100 ) C1870_=_C4103( C1870 C4103 ) C1872_=_C1873( C1872 C1873 ) C1872_=_C1875( C1872 C1875 ) \nC1872_=_C1876( C1872 C1876 ) C1872_=_C1878( C1872 C1878 ) C1872_=_C1879( C1872 C1879 ) C1872_=_C1881( C1872 C1881 ) C1872_=_C1882( C1872 C1882 ) C1872_=_C1885( C1872 C1885 ) \nC1872_=_C1886( C1872 C1886 ) C1872_=_C1888( C1872 C1888 ) C1872_=_C1890( C1872 C1890 ) C1872_=_C1891( C1872 C1891 ) C1872_=_C1892( C1872 C1892 ) C1872_=_C1893( C1872 C1893 ) \nC1872_=_C1894( C1872 C1894 ) C1872_=_C1915( C1872 C1915 ) C1872_=_C2026( C1872 C2026 ) C1872_=_C2027( C1872 C2027 ) C1872_=_C2028( C1872 C2028 ) C1872_=_C2030( C1872 C2030 ) \nC1872_=_C2031( C1872 C2031 ) C1872_=_C2033( C1872 C2033 ) C1872_=_C2036( C1872 C2036 ) C1872_=_C2038( C1872 C2038 ) C1872_=_C2039( C1872 C2039 ) C1872_=_C2041( C1872 C2041 ) \nC1872_=_C2042( C1872 C2042 ) C1872_=_C2044( C1872 C2044 ) C1873_=_C1875( C1873 C1875 ) C1873_=_C1876( C1873 C1876 ) C1873_=_C1878( C1873 C1878 ) C1873_=_C1879( C1873 C1879 ) \nC1873_=_C1881( C1873 C1881 ) C1873_=_C1882( C1873 C1882 ) C1873_=_C1885( C1873 C1885 ) C1873_=_C1886( C1873 C1886 ) C1873_=_C1888( C1873 C1888 ) C1873_=_C1890( C1873 C1890 ) \nC1873_=_C1891( C1873 C1891 ) C1873_=_C1892( C1873 C1892 ) C1873_=_C1893( C1873 C1893 ) C1873_=_C1894( C1873 C1894 ) C1873_=_C2001( C1873 C2001 ) C1873_=_C2149( C1873 C2149 ) \nC1873_=_C2153( C1873 C2153 ) C1873_=_C2155( C1873 C2155 ) C1873_=_C2157( C1873 C2157 ) C1873_=_C2159( C1873 C2159 ) C1873_=_C2160( C1873 C2160 ) C1873_=_C2161( C1873 C2161 ) \nC1873_=_C2163( C1873 C2163 ) C1873_=_C2164( C1873 C2164 ) C1873_=_C2167( C1873 C2167 ) C1875_=_C1876( C1875 C1876 ) C1875_=_C1878( C1875 C1878 ) C1875_=_C1879( C1875 C1879 ) \nC1875_=_C1881( C1875 C1881 ) C1875_=_C1882( C1875 C1882 ) C1875_=_C1885( C1875 C1885 ) C1875_=_C1886( C1875 C1886 ) C1875_=_C1888( C1875 C1888 ) C1875_=_C1890( C1875 C1890 ) \nC1875_=_C1891( C1875 C1891 ) C1875_=_C1892( C1875 C1892 ) C1875_=_C1893( C1875 C1893 ) C1875_=_C1894( C1875 C1894 ) C1875_=_C1918( C1875 C1918 ) C1875_=_C2317( C1875 C2317 ) \nC1875_=_C2471( C1875 C2471 ) C1875_=_C2637( C1875 C2637 ) C1875_=_C2638( C1875 C2638 ) C1875_=_C2639( C1875 C2639 ) C1875_=_C2641( C1875 C2641 ) C1875_=_C2643( C1875 C2643 ) \nC1875_=_C2645( C1875 C2645 ) C1875_=_C2649( C1875 C2649 ) C1875_=_C2650( C1875 C2650 ) C1876_=_C1878( C1876 C1878 ) C1876_=_C1879( C1876 C1879 ) C1876_=_C1881( C1876 C1881 ) \nC1876_=_C1882( C1876 C1882 ) C1876_=_C1885( C1876 C1885 ) C1876_=_C1886( C1876 C1886 ) C1876_=_C1888( C1876 C1888 ) C1876_=_C1890( C1876 C1890 ) C1876_=_C1891( C1876 C1891 ) \nC1876_=_C1892( C1876 C1892 ) C1876_=_C1893( C1876 C1893 ) C1876_=_C1894( C1876 C1894 ) C1876_=_C2890( C1876 C2890 ) C1876_=_C2891( C1876 C2891 ) C1876_=_C2896( C1876 C2896 ) \nC1876_=_C2898( C1876 C2898 ) C1876_=_C2899( C1876 C2899 ) C1876_=_C2902( C1876 C2902 ) C1876_=_C2904( C1876 C2904 ) C1878_=_C1879( C1878 C1879 ) C1878_=_C1881( C1878 C1881 ) \nC1878_=_C1882( C1878 C1882 ) C1878_=_C1885( C1878 C1885 ) C1878_=_C1886( C1878 C1886 ) C1878_=_C1888( C1878 C1888 ) C1878_=_C1890( C1878 C1890 ) C1878_=_C1891( C1878 C1891 ) \nC1878_=_C1892( C1878 C1892 ) C1878_=_C1893( C1878 C1893 ) C1878_=_C1894( C1878 C1894 ) C1878_=_C1924( C1878 C1924 ) C1878_=_C2938( C1878 C2938 ) C1878_=_C3286( C1878 C3286 ) \nC1879_=_C1881( C1879 C1881 ) C1879_=_C1882( C1879 C1882 ) C1879_=_C1885( C1879 C1885 ) C1879_=_C1886( C1879 C1886 ) C1879_=_C1888( C1879 C1888 ) C1879_=_C1890( C1879 C1890 ) \nC1879_=_C1891( C1879 C1891 ) C1879_=_C1892( C1879 C1892 ) C1879_=_C1893( C1879 C1893 ) C1879_=_C1894( C1879 C1894 ) C1879_=_C2341( C1879 C2341 ) C1879_=_C2438( C1879 C2438 ) \nC1879_=_C3308( C1879 C3308 ) C1879_=_C3309( C1879 C3309 ) C1879_=_C3311( C1879 C3311 ) C1879_=_C3312( C1879 C3312 ) C1879_=_C3313( C1879 C3313 ) C1879_=_C3314( C1879 C3314 ) \nC1879_=_C3315( C1879 C3315 ) C1881_=_C1882( C1881 C1882 ) C1881_=_C1885( C1881 C1885 ) C1881_=_C1886( C1881 C1886 ) C1881_=_C1888( C1881 C1888 ) C1881_=_C1890( C1881 C1890 ) \nC1881_=_C1891( C1881 C1891 ) C1881_=_C1892( C1881 C1892 ) C1881_=_C1893( C1881 C1893 ) C1881_=_C1894( C1881 C1894 ) C1881_=_C1926( C1881 C1926 ) C1881_=_C2036( C1881 C2036 ) \nC1881_=_C2641( C1881 C2641 ) C1881_=_C3257( C1881 C3257 ) C1881_=_C3286( C1881 C3286 ) C1881_=_C3504( C1881 C3504 ) C1881_=_C3505( C1881 C3505 ) C1881_=_C3506( C1881 C3506 ) \nC1881_=_C3507( C1881 C3507 ) C1881_=_C3508( C1881 C3508 ) C1881_=_C3510( C1881 C3510 ) C1882_=_C1885( C1882 C1885 ) C1882_=_C1886( C1882 C1886 ) C1882_=_C1888( C1882 C1888 ) \nC1882_=_C1890( C1882 C1890 ) C1882_=_C1891( C1882 C1891 ) C1882_=_C1892(</w:t>
      </w:r>
    </w:p>
    <w:p>
      <w:pPr>
        <w:pStyle w:val="PreformattedText"/>
        <w:bidi w:val="0"/>
        <w:spacing w:before="0" w:after="0"/>
        <w:jc w:val="left"/>
        <w:rPr/>
      </w:pPr>
      <w:r>
        <w:rPr/>
        <w:t xml:space="preserve"> </w:t>
      </w:r>
      <w:r>
        <w:rPr/>
        <w:t>C1882 C1892 ) C1882_=_C1893( C1882 C1893 ) C1882_=_C1894( C1882 C1894 ) C1882_=_C1928( C1882 C1928 ) \nC1882_=_C2072( C1882 C2072 ) C1882_=_C2460( C1882 C2460 ) C1882_=_C2671( C1882 C2671 ) C1882_=_C2924( C1882 C2924 ) C1882_=_C3215( C1882 C3215 ) C1882_=_C3479( C1882 C3479 ) \nC1882_=_C3504( C1882 C3504 ) C1882_=_C3521( C1882 C3521 ) C1882_=_C3523( C1882 C3523 ) C1885_=_C1886( C1885 C1886 ) C1885_=_C1888( C1885 C1888 ) C1885_=_C1890( C1885 C1890 ) \nC1885_=_C1891( C1885 C1891 ) C1885_=_C1892( C1885 C1892 ) C1885_=_C1893( C1885 C1893 ) C1885_=_C1894( C1885 C1894 ) C1885_=_C1930( C1885 C1930 ) C1885_=_C2161( C1885 C2161 ) \nC1885_=_C2217( C1885 C2217 ) C1885_=_C2280( C1885 C2280 ) C1885_=_C2848( C1885 C2848 ) C1885_=_C2896( C1885 C2896 ) C1885_=_C3309( C1885 C3309 ) C1885_=_C3512( C1885 C3512 ) \nC1885_=_C3738( C1885 C3738 ) C1885_=_C3741( C1885 C3741 ) C1885_=_C3742( C1885 C3742 ) C1885_=_C3743( C1885 C3743 ) C1886_=_C1888( C1886 C1888 ) C1886_=_C1890( C1886 C1890 ) \nC1886_=_C1891( C1886 C1891 ) C1886_=_C1892( C1886 C1892 ) C1886_=_C1893( C1886 C1893 ) C1886_=_C1894( C1886 C1894 ) C1886_=_C2163( C1886 C2163 ) C1886_=_C2898( C1886 C2898 ) \nC1886_=_C3313( C1886 C3313 ) C1886_=_C3883( C1886 C3883 ) C1886_=_C3884( C1886 C3884 ) C1886_=_C3885( C1886 C3885 ) C1886_=_C3886( C1886 C3886 ) C1886_=_C3888( C1886 C3888 ) \nC1886_=_C3890( C1886 C3890 ) C1888_=_C1890( C1888 C1890 ) C1888_=_C1891( C1888 C1891 ) C1888_=_C1892( C1888 C1892 ) C1888_=_C1893( C1888 C1893 ) C1888_=_C1894( C1888 C1894 ) \nC1888_=_C1934( C1888 C1934 ) C1888_=_C2729( C1888 C2729 ) C1888_=_C2883( C1888 C2883 ) C1888_=_C3184( C1888 C3184 ) C1888_=_C3344( C1888 C3344 ) C1888_=_C3401( C1888 C3401 ) \nC1888_=_C3508( C1888 C3508 ) C1888_=_C3543( C1888 C3543 ) C1888_=_C3657( C1888 C3657 ) C1888_=_C3969( C1888 C3969 ) C1888_=_C3991( C1888 C3991 ) C1888_=_C3996( C1888 C3996 ) \nC1890_=_C1891( C1890 C1891 ) C1890_=_C1892( C1890 C1892 ) C1890_=_C1893( C1890 C1893 ) C1890_=_C1894( C1890 C1894 ) C1890_=_C2265( C1890 C2265 ) C1890_=_C2732( C1890 C2732 ) \nC1890_=_C3079( C1890 C3079 ) C1890_=_C3092( C1890 C3092 ) C1890_=_C3219( C1890 C3219 ) C1890_=_C3496( C1890 C3496 ) C1890_=_C3647( C1890 C3647 ) C1890_=_C3733( C1890 C3733 ) \nC1890_=_C4008( C1890 C4008 ) C1890_=_C4026( C1890 C4026 ) C1890_=_C4028( C1890 C4028 ) C1891_=_C1892( C1891 C1892 ) C1891_=_C1893( C1891 C1893 ) C1891_=_C1894( C1891 C1894 ) \nC1891_=_C1975( C1891 C1975 ) C1891_=_C2268( C1891 C2268 ) C1891_=_C2515( C1891 C2515 ) C1891_=_C2996( C1891 C2996 ) C1891_=_C3221( C1891 C3221 ) C1891_=_C3498( C1891 C3498 ) \nC1891_=_C3622( C1891 C3622 ) C1891_=_C3649( C1891 C3649 ) C1891_=_C3734( C1891 C3734 ) C1891_=_C3808( C1891 C3808 ) C1891_=_C3850( C1891 C3850 ) C1891_=_C3950( C1891 C3950 ) \nC1891_=_C4009( C1891 C4009 ) C1891_=_C4026( C1891 C4026 ) C1891_=_C4071( C1891 C4071 ) C1891_=_C4073( C1891 C4073 ) C1892_=_C1893( C1892 C1893 ) C1892_=_C1894( C1892 C1894 ) \nC1892_=_C2735( C1892 C2735 ) C1892_=_C3742( C1892 C3742 ) C1892_=_C3888( C1892 C3888 ) C1892_=_C3897( C1892 C3897 ) C1893_=_C1894( C1893 C1894 ) C1893_=_C2061( C1893 C2061 ) \nC1893_=_C2271( C1893 C2271 ) C1893_=_C2788( C1893 C2788 ) C1893_=_C2931( C1893 C2931 ) C1893_=_C3041( C1893 C3041 ) C1893_=_C3093( C1893 C3093 ) C1893_=_C3222( C1893 C3222 ) \nC1893_=_C3502( C1893 C3502 ) C1893_=_C3569( C1893 C3569 ) C1893_=_C3650( C1893 C3650 ) C1893_=_C3671( C1893 C3671 ) C1893_=_C3736( C1893 C3736 ) C1893_=_C3784( C1893 C3784 ) \nC1893_=_C3861( C1893 C3861 ) C1893_=_C3954( C1893 C3954 ) C1893_=_C4011( C1893 C4011 ) C1893_=_C4028( C1893 C4028 ) C1893_=_C4100( C1893 C4100 ) C1894_=_C2737( C1894 C2737 ) \nC1894_=_C3743( C1894 C3743 ) C1894_=_C3890( C1894 C3890 ) C1894_=_C3901( C1894 C3901 ) C1894_=_C4041( C1894 C4041 ) C1895_=_C1896( C1895 C1896 ) C1895_=_C1897( C1895 C1897 ) \nC1895_=_C1899( C1895 C1899 ) C1895_=_C1903( C1895 C1903 ) C1895_=_C1907( C1895 C1907 ) C1895_=_C1908( C1895 C1908 ) C1895_=_C1909( C1895 C1909 ) C1895_=_C1910( C1895 C1910 ) \nC1895_=_C1911( C1895 C1911 ) C1895_=_C2130( C1895 C2130 ) C1895_=_C2137( C1895 C2137 ) C1895_=_C2138( C1895 C2138 ) C1895_=_C2141( C1895 C2141 ) C1895_=_C2143( C1895 C2143 ) \nC1895_=_C2145( C1895 C2145 ) C1895_=_C2146( C1895 C2146 ) C1895_=_C2147( C1895 C2147 ) C1895_=_C2148( C1895 C2148 ) C1896_=_C1897( C1896 C1897 ) C1896_=_C1899( C1896 C1899 ) \nC1896_=_C1903( C1896 C1903 ) C1896_=_C1907( C1896 C1907 ) C1896_=_C1908( C1896 C1908 ) C1896_=_C1909( C1896 C1909 ) C1896_=_C1910( C1896 C1910 ) C1896_=_C1911( C1896 C1911 ) \nC1896_=_C1940( C1896 C1940 ) C1896_=_C2173( C1896 C2173 ) C1896_=_C2174( C1896 C2174 ) C1896_=_C2179( C1896 C2179 ) C1896_=_C2184( C1896 C2184 ) C1896_=_C2187( C1896 C2187 ) \nC1896_=_C2188( C1896 C2188 ) C1897_=_C1899( C1897 C1899 ) C1897_=_C1903( C1897 C1903 ) C1897_=_C1907( C1897 C1907 ) C1897_=_C1908( C1897 C1908 ) C1897_=_C1909( C1897 C1909 ) \nC1897_=_C1910( C1897 C1910 ) C1897_=_C1911( C1897 C1911 ) C1897_=_C2026( C1897 C2026 ) C1897_=_C2337( C1897 C2337 ) C1897_=_C2338( C1897 C2338 ) C1897_=_C2341( C1897 C2341 ) \nC1897_=_C2344( C1897 C2344 ) C1897_=_C2346( C1897 C2346 ) C1897_=_C2349( C1897 C2349 ) C1897_=_C2351( C1897 C2351 ) C1897_=_C2352( C1897 C2352 ) C1897_=_C2355( C1897 C2355 ) \nC1899_=_C1903( C1899 C1903 ) C1899_=_C1907( C1899 C1907 ) C1899_=_C1908( C1899 C1908 ) C1899_=_C1909( C1899 C1909 ) C1899_=_C1910( C1899 C1910 ) C1899_=_C1911( C1899 C1911 ) \nC1899_=_C2149( C1899 C2149 ) C1899_=_C2418( C1899 C2418 ) C1899_=_C2593( C1899 C2593 ) C1899_=_C2598( C1899 C2598 ) C1899_=_C2602( C1899 C2602 ) C1899_=_C2603( C1899 C2603 ) \nC1899_=_C2607( C1899 C2607 ) C1899_=_C2608( C1899 C2608 ) C1899_=_C2609( C1899 C2609 ) C1899_=_C2610( C1899 C2610 ) C1903_=_C1907( C1903 C1907 ) C1903_=_C1908( C1903 C1908 ) \nC1903_=_C1909( C1903 C1909 ) C1903_=_C1910( C1903 C1910 ) C1903_=_C1911( C1903 C1911 ) C1903_=_C2053( C1903 C2053 ) C1903_=_C2782( C1903 C2782 ) C1903_=_C3005( C1903 C3005 ) \nC1903_=_C3084( C1903 C3084 ) C1903_=_C3308( C1903 C3308 ) C1903_=_C3352( C1903 C3352 ) C1903_=_C3353( C1903 C3353 ) C1903_=_C3354( C1903 C3354 ) C1903_=_C3356( C1903 C3356 ) \nC1903_=_C3358( C1903 C3358 ) C1903_=_C3360( C1903 C3360 ) C1907_=_C1908( C1907 C1908 ) C1907_=_C1909( C1907 C1909 ) C1907_=_C1910( C1907 C1910 ) C1907_=_C1911( C1907 C1911 ) \nC1907_=_C1931( C1907 C1931 ) C1907_=_C1951( C1907 C1951 ) C1907_=_C2426( C1907 C2426 ) C1907_=_C3454( C1907 C3454 ) C1907_=_C3675( C1907 C3675 ) C1907_=_C3833( C1907 C3833 ) \nC1907_=_C3836( C1907 C3836 ) C1907_=_C3837( C1907 C3837 ) C1907_=_C3838( C1907 C3838 ) C1907_=_C3839( C1907 C3839 ) C1907_=_C3840( C1907 C3840 ) C1908_=_C1909( C1908 C1909 ) \nC1908_=_C1910( C1908 C1910 ) C1908_=_C1911( C1908 C1911 ) C1908_=_C2039( C1908 C2039 ) C1908_=_C2261( C1908 C2261 ) C1908_=_C2464( C1908 C2464 ) C1908_=_C3312( C1908 C3312 ) \nC1908_=_C3455( C1908 C3455 ) C1908_=_C3521( C1908 C3521 ) C1908_=_C3804( C1908 C3804 ) C1908_=_C3842( C1908 C3842 ) C1908_=_C3846( C1908 C3846 ) C1908_=_C3847( C1908 C3847 ) \nC1909_=_C1910( C1909 C1910 ) C1909_=_C1911( C1909 C1911 ) C1909_=_C2089( C1909 C2089 ) C1909_=_C2631( C1909 C2631 ) C1909_=_C2815( C1909 C2815 ) C1909_=_C3011( C1909 C3011 ) \nC1909_=_C3157( C1909 C3157 ) C1909_=_C3262( C1909 C3262 ) C1909_=_C3429( C1909 C3429 ) C1909_=_C3632( C1909 C3632 ) C1909_=_C3693( C1909 C3693 ) C1909_=_C3892( C1909 C3892 ) \nC1909_=_C3893( C1909 C3893 ) C1909_=_C3894( C1909 C3894 ) C1910_=_C1911( C1910 C1911 ) C1910_=_C1955( C1910 C1955 ) C1910_=_C2262( C1910 C2262 ) C1910_=_C3315( C1910 C3315 ) \nC1910_=_C3806( C1910 C3806 ) C1910_=_C3903( C1910 C3903 ) C1910_=_C3987( C1910 C3987 ) C1911_=_C1956( C1911 C1956 ) C1911_=_C2428( C1911 C2428 ) C1911_=_C2531( C1911 C2531 ) \nC1911_=_C3678( C1911 C3678 ) C1911_=_C3789( C1911 C3789 ) C1911_=_C3904( C1911 C3904 ) C1911_=_C3931( C1911 C3931 ) C1911_=_C4002( C1911 C4002 ) C1911_=_C4003( C1911 C4003 ) \nC1911_=_C4004( C1911 C4004 ) C1911_=_C4005( C1911 C4005 ) C1911_=_C4006( C1911 C4006 ) C1911_=_C4007( C1911 C4007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34( C1915 C1934 ) C1915_=_C1937( C1915 C1937 ) \nC1915_=_C2026( C1915 C2026 ) C1915_=_C2027( C1915 C2027 ) C1915_=_C2028( C1915 C2028 ) C1915_=_C2030( C1915 C2030 ) C1915_=_C2031( C1915 C2031 ) C1915_=_C2033( C1915 C2033 ) \nC1915_=_C2036( C1915 C2036 ) C1915_=_C2038( C1915 C2038 ) C1915_=_C2039( C1915 C2039 ) C1915_=_C2041( C1915 C2041 ) C1915_=_C2042( C1915 C2042 ) C1915_=_C2044( C1915 C2044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7( C1916 C1937 ) C1916_=_C2206( C1916 C2206 ) C1916_=_C2208( C1916 C2208 ) C1916_=_C2210( C1916 C2210 ) C1916_=_C2211( C1916 C2211 ) C1916_=_C2212( C1916 C2212 ) \nC1916_=_C2217( C1916 C2217 ) C1916_=_C2221( C1916 C2221 ) C1916_=_C2223( C1916 C2223 ) C1916_=_C2227( C1916 C2227 ) C1916_=_C2229( C1916 C2229 ) C1917_=_C1918( C1917 C1918 ) \nC1917_=_C1919( C1917 C1919 ) C1917_=_C1920( C1917 C1920 ) C1917_=_C1921( C1917 C1921 ) C1917_=_C1922( C1917 C1922 ) C1917_=_C1923(</w:t>
      </w:r>
    </w:p>
    <w:p>
      <w:pPr>
        <w:pStyle w:val="PreformattedText"/>
        <w:bidi w:val="0"/>
        <w:spacing w:before="0" w:after="0"/>
        <w:jc w:val="left"/>
        <w:rPr/>
      </w:pPr>
      <w:r>
        <w:rPr/>
        <w:t xml:space="preserve"> </w:t>
      </w:r>
      <w:r>
        <w:rPr/>
        <w:t>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7( C1917 C1937 ) C1917_=_C1980( C1917 C1980 ) \nC1917_=_C2206( C1917 C2206 ) C1917_=_C2232( C1917 C2232 ) C1917_=_C2234( C1917 C2234 ) C1917_=_C2238( C1917 C2238 ) C1917_=_C2239( C1917 C2239 ) C1917_=_C2241( C1917 C2241 ) \nC1917_=_C2242( C1917 C2242 ) C1917_=_C2246( C1917 C2246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8_=_C1932( C1918 C1932 ) C1918_=_C1933( C1918 C1933 ) C1918_=_C1934( C1918 C1934 ) \nC1918_=_C1937( C1918 C1937 ) C1918_=_C2317( C1918 C2317 ) C1918_=_C2471( C1918 C2471 ) C1918_=_C2637( C1918 C2637 ) C1918_=_C2638( C1918 C2638 ) C1918_=_C2639( C1918 C2639 ) \nC1918_=_C2641( C1918 C2641 ) C1918_=_C2643( C1918 C2643 ) C1918_=_C2645( C1918 C2645 ) C1918_=_C2649( C1918 C2649 ) C1918_=_C2650( C1918 C2650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19_=_C1934( C1919 C1934 ) C1919_=_C1937( C1919 C1937 ) C1919_=_C2234( C1919 C2234 ) C1919_=_C2842( C1919 C2842 ) C1919_=_C2843( C1919 C2843 ) \nC1919_=_C2848( C1919 C2848 ) C1919_=_C2853( C1919 C2853 ) C1919_=_C2855( C1919 C2855 ) C1919_=_C2857( C1919 C2857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1937( C1920 C1937 ) C1920_=_C2210( C1920 C2210 ) C1920_=_C2249( C1920 C2249 ) C1920_=_C2452( C1920 C2452 ) C1920_=_C2842( C1920 C2842 ) C1920_=_C2952( C1920 C2952 ) \nC1920_=_C2956( C1920 C2956 ) C1920_=_C2957( C1920 C2957 ) C1920_=_C2958( C1920 C2958 ) C1920_=_C2961( C1920 C2961 ) C1920_=_C2963( C1920 C2963 ) C1920_=_C2965( C1920 C2965 ) \nC1920_=_C2966( C1920 C2966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7( C1921 C1937 ) C1921_=_C2890( C1921 C2890 ) C1921_=_C3068( C1921 C3068 ) C1921_=_C3071( C1921 C3071 ) \nC1921_=_C3073( C1921 C3073 ) C1921_=_C3077( C1921 C3077 ) C1921_=_C3078( C1921 C3078 ) C1921_=_C3079( C1921 C3079 ) C1921_=_C3081( C1921 C3081 ) C1921_=_C3082( C1921 C3082 ) \nC1921_=_C3083( C1921 C3083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7( C1922 C1937 ) C1922_=_C2251( C1922 C2251 ) C1922_=_C2455( C1922 C2455 ) C1922_=_C3019( C1922 C3019 ) C1922_=_C3129( C1922 C3129 ) \nC1922_=_C3130( C1922 C3130 ) C1922_=_C3131( C1922 C3131 ) C1922_=_C3132( C1922 C3132 ) C1922_=_C3135( C1922 C3135 ) C1922_=_C3137( C1922 C3137 ) C1922_=_C3138( C1922 C3138 ) \nC1922_=_C3139( C1922 C3139 ) C1922_=_C3140( C1922 C3140 ) C1922_=_C3141( C1922 C3141 ) C1922_=_C3142( C1922 C3142 ) C1922_=_C3144( C1922 C3144 ) C1922_=_C3145( C1922 C3145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7( C1923 C1937 ) \nC1923_=_C2211( C1923 C2211 ) C1923_=_C2843( C1923 C2843 ) C1923_=_C2937( C1923 C2937 ) C1923_=_C3161( C1923 C3161 ) C1923_=_C3162( C1923 C3162 ) C1923_=_C3163( C1923 C3163 ) \nC1923_=_C3164( C1923 C3164 ) C1923_=_C3166( C1923 C3166 ) C1923_=_C3168( C1923 C3168 ) C1923_=_C3169( C1923 C3169 ) C1923_=_C3170( C1923 C3170 ) C1923_=_C3171( C1923 C3171 ) \nC1923_=_C3172( C1923 C3172 ) C1923_=_C3173( C1923 C3173 ) C1923_=_C3174( C1923 C3174 ) C1923_=_C3175( C1923 C3175 ) C1924_=_C1925( C1924 C1925 ) C1924_=_C1926( C1924 C1926 ) \nC1924_=_C1927( C1924 C1927 ) C1924_=_C1928( C1924 C1928 ) C1924_=_C1929( C1924 C1929 ) C1924_=_C1930( C1924 C1930 ) C1924_=_C1931( C1924 C1931 ) C1924_=_C1932( C1924 C1932 ) \nC1924_=_C1933( C1924 C1933 ) C1924_=_C1934( C1924 C1934 ) C1924_=_C1937( C1924 C1937 ) C1924_=_C2938( C1924 C2938 ) C1924_=_C3286( C1924 C3286 ) C1925_=_C1926( C1925 C1926 ) \nC1925_=_C1927( C1925 C1927 ) C1925_=_C1928( C1925 C1928 ) C1925_=_C1929( C1925 C1929 ) C1925_=_C1930( C1925 C1930 ) C1925_=_C1931( C1925 C1931 ) C1925_=_C1932( C1925 C1932 ) \nC1925_=_C1933( C1925 C1933 ) C1925_=_C1934( C1925 C1934 ) C1925_=_C1937( C1925 C1937 ) C1925_=_C2457( C1925 C2457 ) C1925_=_C2670( C1925 C2670 ) C1925_=_C3071( C1925 C3071 ) \nC1925_=_C3131( C1925 C3131 ) C1925_=_C3269( C1925 C3269 ) C1925_=_C3453( C1925 C3453 ) C1925_=_C3454( C1925 C3454 ) C1925_=_C3455( C1925 C3455 ) C1925_=_C3458( C1925 C3458 ) \nC1925_=_C3459( C1925 C3459 ) C1925_=_C3460( C1925 C3460 ) C1925_=_C3462( C1925 C3462 ) C1926_=_C1927( C1926 C1927 ) C1926_=_C1928( C1926 C1928 ) C1926_=_C1929( C1926 C1929 ) \nC1926_=_C1930( C1926 C1930 ) C1926_=_C1931( C1926 C1931 ) C1926_=_C1932( C1926 C1932 ) C1926_=_C1933( C1926 C1933 ) C1926_=_C1934( C1926 C1934 ) C1926_=_C1937( C1926 C1937 ) \nC1926_=_C2036( C1926 C2036 ) C1926_=_C2641( C1926 C2641 ) C1926_=_C3257( C1926 C3257 ) C1926_=_C3286( C1926 C3286 ) C1926_=_C3504( C1926 C3504 ) C1926_=_C3505( C1926 C3505 ) \nC1926_=_C3506( C1926 C3506 ) C1926_=_C3507( C1926 C3507 ) C1926_=_C3508( C1926 C3508 ) C1926_=_C3510( C1926 C3510 ) C1927_=_C1928( C1927 C1928 ) C1927_=_C1929( C1927 C1929 ) \nC1927_=_C1930( C1927 C1930 ) C1927_=_C1931( C1927 C1931 ) C1927_=_C1932( C1927 C1932 ) C1927_=_C1933( C1927 C1933 ) C1927_=_C1934( C1927 C1934 ) C1927_=_C1937( C1927 C1937 ) \nC1927_=_C2239( C1927 C2239 ) C1927_=_C2722( C1927 C2722 ) C1927_=_C2829( C1927 C2829 ) C1927_=_C2941( C1927 C2941 ) C1927_=_C2958( C1927 C2958 ) C1927_=_C3044( C1927 C3044 ) \nC1927_=_C3162( C1927 C3162 ) C1927_=_C3511( C1927 C3511 ) C1927_=_C3512( C1927 C3512 ) C1927_=_C3513( C1927 C3513 ) C1927_=_C3516( C1927 C3516 ) C1927_=_C3517( C1927 C3517 ) \nC1927_=_C3519( C1927 C3519 ) C1927_=_C3520( C1927 C3520 ) C1928_=_C1929( C1928 C1929 ) C1928_=_C1930( C1928 C1930 ) C1928_=_C1931( C1928 C1931 ) C1928_=_C1932( C1928 C1932 ) \nC1928_=_C1933( C1928 C1933 ) C1928_=_C1934( C1928 C1934 ) C1928_=_C1937( C1928 C1937 ) C1928_=_C2072( C1928 C2072 ) C1928_=_C2460( C1928 C2460 ) C1928_=_C2671( C1928 C2671 ) \nC1928_=_C2924( C1928 C2924 ) C1928_=_C3215( C1928 C3215 ) C1928_=_C3479( C1928 C3479 ) C1928_=_C3504( C1928 C3504 ) C1928_=_C3521( C1928 C3521 ) C1928_=_C3523( C1928 C3523 ) \nC1929_=_C1930( C1929 C1930 ) C1929_=_C1931( C1929 C1931 ) C1929_=_C1932( C1929 C1932 ) C1929_=_C1933( C1929 C1933 ) C1929_=_C1934( C1929 C1934 ) C1929_=_C1937( C1929 C1937 ) \nC1929_=_C2259( C1929 C2259 ) C1929_=_C2461( C1929 C2461 ) C1929_=_C3023( C1929 C3023 ) C1929_=_C3453( C1929 C3453 ) C1929_=_C3468( C1929 C3468 ) C1929_=_C3706( C1929 C3706 ) \nC1929_=_C3707( C1929 C3707 ) C1929_=_C3709( C1929 C3709 ) C1929_=_C3711( C1929 C3711 ) C1929_=_C3712( C1929 C3712 ) C1929_=_C3713( C1929 C3713 ) C1930_=_C1931( C1930 C1931 ) \nC1930_=_C1932( C1930 C1932 ) C1930_=_C1933( C1930 C1933 ) C1930_=_C1934( C1930 C1934 ) C1930_=_C1937( C1930 C1937 ) C1930_=_C2161( C1930 C2161 ) C1930_=_C2217( C1930 C2217 ) \nC1930_=_C2280( C1930 C2280 ) C1930_=_C2848( C1930 C2848 ) C1930_=_C2896( C1930 C2896 ) C1930_=_C3309( C1930 C3309 ) C1930_=_C3512( C1930 C3512 ) C1930_=_C3738( C1930 C3738 ) \nC1930_=_C3741( C1930 C3741 ) C1930_=_C3742( C1930 C3742 ) C1930_=_C3743( C1930 C3743 ) C1931_=_C1932( C1931 C1932 ) C1931_=_C1933( C1931 C1933 ) C1931_=_C1934( C1931 C1934 ) \nC1931_=_C1937( C1931 C1937 ) C1931_=_C1951( C1931 C1951 ) C1931_=_C2426( C1931 C2426 ) C1931_=_C3454( C1931 C3454 ) C1931_=_C3675( C1931 C3675 ) C1931_=_C3833( C1931 C3833 ) \nC1931_=_C3836( C1931 C3836 ) C1931_=_C3837( C1931 C3837 ) C1931_=_C3838( C1931 C3838 ) C1931_=_C3839( C1931 C3839 ) C1931_=_C3840( C1931 C3840 ) C1932_=_C1933( C1932 C1933 ) \nC1932_=_C1934( C1932 C1934 ) C1932_=_C1937( C1932 C1937 ) C1932_=_C2242( C1932 C2242 ) C1932_=_C2745( C1932 C2745 ) C1932_=_C2880( C1932 C2880 ) C1932_=_C2961( C1932 C2961 ) \nC1932_=_C3166( C1932 C3166 ) C1932_=_C3738( C1932 C3738 ) C1932_=_C3771( C1932 C3771 ) C1932_=_C3863( C1932 C3863 ) C1932_=_C3865( C1932 C3865 ) C1933_=_C1934( C1933 C1934 ) \nC1933_=_C1937( C1933 C1937 ) C1933_=_C2221( C1933 C2221 ) C1933_=_C2285( C1933 C2285 ) C1933_=_C2691( C1933 C2691 ) C1933_=_C2853( C1933 C2853 ) C1933_=_C2976( C1933 C2976 ) \nC1933_=_C3484(</w:t>
      </w:r>
    </w:p>
    <w:p>
      <w:pPr>
        <w:pStyle w:val="PreformattedText"/>
        <w:bidi w:val="0"/>
        <w:spacing w:before="0" w:after="0"/>
        <w:jc w:val="left"/>
        <w:rPr/>
      </w:pPr>
      <w:r>
        <w:rPr/>
        <w:t xml:space="preserve"> </w:t>
      </w:r>
      <w:r>
        <w:rPr/>
        <w:t>C1933 C3484 ) C1933_=_C3516( C1933 C3516 ) C1933_=_C3684( C1933 C3684 ) C1933_=_C3863( C1933 C3863 ) C1933_=_C3882( C1933 C3882 ) C1934_=_C1937( C1934 C1937 ) \nC1934_=_C2729( C1934 C2729 ) C1934_=_C2883( C1934 C2883 ) C1934_=_C3184( C1934 C3184 ) C1934_=_C3344( C1934 C3344 ) C1934_=_C3401( C1934 C3401 ) C1934_=_C3508( C1934 C3508 ) \nC1934_=_C3543( C1934 C3543 ) C1934_=_C3657( C1934 C3657 ) C1934_=_C3969( C1934 C3969 ) C1934_=_C3991( C1934 C3991 ) C1934_=_C3996( C1934 C3996 ) C1937_=_C2063( C1937 C2063 ) \nC1937_=_C2591( C1937 C2591 ) C1937_=_C3082( C1937 C3082 ) C1937_=_C3096( C1937 C3096 ) C1937_=_C3145( C1937 C3145 ) C1937_=_C3360( C1937 C3360 ) C1937_=_C3713( C1937 C3713 ) \nC1937_=_C3840( C1937 C3840 ) C1937_=_C4013( C1937 C4013 ) C1937_=_C4100( C1937 C4100 ) C1937_=_C4103( C1937 C4103 ) C1938_=_C1940( C1938 C1940 ) C1938_=_C1941( C1938 C1941 ) \nC1938_=_C1943( C1938 C1943 ) C1938_=_C1945( C1938 C1945 ) C1938_=_C1946( C1938 C1946 ) C1938_=_C1947( C1938 C1947 ) C1938_=_C1948( C1938 C1948 ) C1938_=_C1951( C1938 C1951 ) \nC1938_=_C1953( C1938 C1953 ) C1938_=_C1955( C1938 C1955 ) C1938_=_C1956( C1938 C1956 ) C1938_=_C2066( C1938 C2066 ) C1938_=_C2067( C1938 C2067 ) C1938_=_C2072( C1938 C2072 ) \nC1938_=_C2073( C1938 C2073 ) C1938_=_C2074( C1938 C2074 ) C1938_=_C2077( C1938 C2077 ) C1938_=_C2078( C1938 C2078 ) C1940_=_C1941( C1940 C1941 ) C1940_=_C1943( C1940 C1943 ) \nC1940_=_C1945( C1940 C1945 ) C1940_=_C1946( C1940 C1946 ) C1940_=_C1947( C1940 C1947 ) C1940_=_C1948( C1940 C1948 ) C1940_=_C1951( C1940 C1951 ) C1940_=_C1953( C1940 C1953 ) \nC1940_=_C1955( C1940 C1955 ) C1940_=_C1956( C1940 C1956 ) C1940_=_C2173( C1940 C2173 ) C1940_=_C2174( C1940 C2174 ) C1940_=_C2179( C1940 C2179 ) C1940_=_C2184( C1940 C2184 ) \nC1940_=_C2187( C1940 C2187 ) C1940_=_C2188( C1940 C2188 ) C1941_=_C1943( C1941 C1943 ) C1941_=_C1945( C1941 C1945 ) C1941_=_C1946( C1941 C1946 ) C1941_=_C1947( C1941 C1947 ) \nC1941_=_C1948( C1941 C1948 ) C1941_=_C1951( C1941 C1951 ) C1941_=_C1953( C1941 C1953 ) C1941_=_C1955( C1941 C1955 ) C1941_=_C1956( C1941 C1956 ) C1941_=_C2193( C1941 C2193 ) \nC1941_=_C2196( C1941 C2196 ) C1941_=_C2198( C1941 C2198 ) C1941_=_C2201( C1941 C2201 ) C1941_=_C2204( C1941 C2204 ) C1941_=_C2205( C1941 C2205 ) C1943_=_C1945( C1943 C1945 ) \nC1943_=_C1946( C1943 C1946 ) C1943_=_C1947( C1943 C1947 ) C1943_=_C1948( C1943 C1948 ) C1943_=_C1951( C1943 C1951 ) C1943_=_C1953( C1943 C1953 ) C1943_=_C1955( C1943 C1955 ) \nC1943_=_C1956( C1943 C1956 ) C1943_=_C2118( C1943 C2118 ) C1943_=_C2611( C1943 C2611 ) C1943_=_C2651( C1943 C2651 ) C1943_=_C2655( C1943 C2655 ) C1943_=_C2656( C1943 C2656 ) \nC1943_=_C2657( C1943 C2657 ) C1943_=_C2659( C1943 C2659 ) C1943_=_C2660( C1943 C2660 ) C1943_=_C2661( C1943 C2661 ) C1943_=_C2663( C1943 C2663 ) C1943_=_C2664( C1943 C2664 ) \nC1943_=_C2665( C1943 C2665 ) C1943_=_C2667( C1943 C2667 ) C1943_=_C2668( C1943 C2668 ) C1945_=_C1946( C1945 C1946 ) C1945_=_C1947( C1945 C1947 ) C1945_=_C1948( C1945 C1948 ) \nC1945_=_C1951( C1945 C1951 ) C1945_=_C1953( C1945 C1953 ) C1945_=_C1955( C1945 C1955 ) C1945_=_C1956( C1945 C1956 ) C1945_=_C2556( C1945 C2556 ) C1945_=_C2908( C1945 C2908 ) \nC1945_=_C2911( C1945 C2911 ) C1945_=_C2914( C1945 C2914 ) C1945_=_C2915( C1945 C2915 ) C1945_=_C2916( C1945 C2916 ) C1946_=_C1947( C1946 C1947 ) C1946_=_C1948( C1946 C1948 ) \nC1946_=_C1951( C1946 C1951 ) C1946_=_C1953( C1946 C1953 ) C1946_=_C1955( C1946 C1955 ) C1946_=_C1956( C1946 C1956 ) C1946_=_C2007( C1946 C2007 ) C1946_=_C2296( C1946 C2296 ) \nC1946_=_C2779( C1946 C2779 ) C1946_=_C2917( C1946 C2917 ) C1946_=_C2918( C1946 C2918 ) C1946_=_C2920( C1946 C2920 ) C1946_=_C2922( C1946 C2922 ) C1946_=_C2924( C1946 C2924 ) \nC1946_=_C2925( C1946 C2925 ) C1946_=_C2926( C1946 C2926 ) C1946_=_C2927( C1946 C2927 ) C1946_=_C2928( C1946 C2928 ) C1946_=_C2929( C1946 C2929 ) C1946_=_C2930( C1946 C2930 ) \nC1946_=_C2931( C1946 C2931 ) C1946_=_C2932( C1946 C2932 ) C1946_=_C2933( C1946 C2933 ) C1947_=_C1948( C1947 C1948 ) C1947_=_C1951( C1947 C1951 ) C1947_=_C1953( C1947 C1953 ) \nC1947_=_C1955( C1947 C1955 ) C1947_=_C1956( C1947 C1956 ) C1947_=_C2012( C1947 C2012 ) C1947_=_C2238( C1947 C2238 ) C1947_=_C2325( C1947 C2325 ) C1947_=_C2781( C1947 C2781 ) \nC1947_=_C2827( C1947 C2827 ) C1947_=_C2956( C1947 C2956 ) C1947_=_C3056( C1947 C3056 ) C1947_=_C3215( C1947 C3215 ) C1947_=_C3219( C1947 C3219 ) C1947_=_C3220( C1947 C3220 ) \nC1947_=_C3221( C1947 C3221 ) C1947_=_C3222( C1947 C3222 ) C1947_=_C3223( C1947 C3223 ) C1947_=_C3224( C1947 C3224 ) C1947_=_C3225( C1947 C3225 ) C1948_=_C1951( C1948 C1951 ) \nC1948_=_C1953( C1948 C1953 ) C1948_=_C1955( C1948 C1955 ) C1948_=_C1956( C1948 C1956 ) C1948_=_C2496( C1948 C2496 ) C1948_=_C2687( C1948 C2687 ) C1948_=_C2783( C1948 C2783 ) \nC1948_=_C2970( C1948 C2970 ) C1948_=_C3043( C1948 C3043 ) C1948_=_C3479( C1948 C3479 ) C1948_=_C3480( C1948 C3480 ) C1948_=_C3481( C1948 C3481 ) C1948_=_C3483( C1948 C3483 ) \nC1948_=_C3484( C1948 C3484 ) C1948_=_C3485( C1948 C3485 ) C1948_=_C3486( C1948 C3486 ) C1948_=_C3487( C1948 C3487 ) C1951_=_C1953( C1951 C1953 ) C1951_=_C1955( C1951 C1955 ) \nC1951_=_C1956( C1951 C1956 ) C1951_=_C2426( C1951 C2426 ) C1951_=_C3454( C1951 C3454 ) C1951_=_C3675( C1951 C3675 ) C1951_=_C3833( C1951 C3833 ) C1951_=_C3836( C1951 C3836 ) \nC1951_=_C3837( C1951 C3837 ) C1951_=_C3838( C1951 C3838 ) C1951_=_C3839( C1951 C3839 ) C1951_=_C3840( C1951 C3840 ) C1953_=_C1955( C1953 C1955 ) C1953_=_C1956( C1953 C1956 ) \nC1953_=_C2091( C1953 C2091 ) C1953_=_C2124( C1953 C2124 ) C1953_=_C2618( C1953 C2618 ) C1953_=_C2659( C1953 C2659 ) C1953_=_C3106( C1953 C3106 ) C1953_=_C3574( C1953 C3574 ) \nC1953_=_C3695( C1953 C3695 ) C1953_=_C3780( C1953 C3780 ) C1953_=_C3917( C1953 C3917 ) C1953_=_C3918( C1953 C3918 ) C1953_=_C3919( C1953 C3919 ) C1953_=_C3920( C1953 C3920 ) \nC1953_=_C3921( C1953 C3921 ) C1955_=_C1956( C1955 C1956 ) C1955_=_C2262( C1955 C2262 ) C1955_=_C3315( C1955 C3315 ) C1955_=_C3806( C1955 C3806 ) C1955_=_C3903( C1955 C3903 ) \nC1955_=_C3987( C1955 C3987 ) C1956_=_C2428( C1956 C2428 ) C1956_=_C2531( C1956 C2531 ) C1956_=_C3678( C1956 C3678 ) C1956_=_C3789( C1956 C3789 ) C1956_=_C3904( C1956 C3904 ) \nC1956_=_C3931( C1956 C3931 ) C1956_=_C4002( C1956 C4002 ) C1956_=_C4003( C1956 C4003 ) C1956_=_C4004( C1956 C4004 ) C1956_=_C4005( C1956 C4005 ) C1956_=_C4006( C1956 C4006 ) \nC1956_=_C4007( C1956 C4007 ) C1961_=_C1962( C1961 C1962 ) C1961_=_C1967( C1961 C1967 ) C1961_=_C1971( C1961 C1971 ) C1961_=_C1975( C1961 C1975 ) C1961_=_C2116( C1961 C2116 ) \nC1961_=_C2436( C1961 C2436 ) C1961_=_C2438( C1961 C2438 ) C1961_=_C2439( C1961 C2439 ) C1961_=_C2442( C1961 C2442 ) C1961_=_C2443( C1961 C2443 ) C1961_=_C2445( C1961 C2445 ) \nC1961_=_C2448( C1961 C2448 ) C1962_=_C1967( C1962 C1967 ) C1962_=_C1971( C1962 C1971 ) C1962_=_C1975( C1962 C1975 ) C1962_=_C2080( C1962 C2080 ) C1962_=_C2504( C1962 C2504 ) \nC1962_=_C2506( C1962 C2506 ) C1962_=_C2507( C1962 C2507 ) C1962_=_C2509( C1962 C2509 ) C1962_=_C2512( C1962 C2512 ) C1962_=_C2513( C1962 C2513 ) C1962_=_C2515( C1962 C2515 ) \nC1962_=_C2517( C1962 C2517 ) C1962_=_C2518( C1962 C2518 ) C1967_=_C1971( C1967 C1971 ) C1967_=_C1975( C1967 C1975 ) C1967_=_C2155( C1967 C2155 ) C1967_=_C2506( C1967 C2506 ) \nC1967_=_C2875( C1967 C2875 ) C1967_=_C2985( C1967 C2985 ) C1967_=_C3335( C1967 C3335 ) C1967_=_C3341( C1967 C3341 ) C1967_=_C3342( C1967 C3342 ) C1967_=_C3344( C1967 C3344 ) \nC1967_=_C3345( C1967 C3345 ) C1967_=_C3346( C1967 C3346 ) C1967_=_C3348( C1967 C3348 ) C1967_=_C3350( C1967 C3350 ) C1967_=_C3351( C1967 C3351 ) C1971_=_C1975( C1971 C1975 ) \nC1971_=_C2087( C1971 C2087 ) C1971_=_C2799( C1971 C2799 ) C1971_=_C2867( C1971 C2867 ) C1971_=_C3311( C1971 C3311 ) C1971_=_C3324( C1971 C3324 ) C1971_=_C3691( C1971 C3691 ) \nC1971_=_C3826( C1971 C3826 ) C1971_=_C3827( C1971 C3827 ) C1971_=_C3828( C1971 C3828 ) C1971_=_C3829( C1971 C3829 ) C1971_=_C3830( C1971 C3830 ) C1971_=_C3832( C1971 C3832 ) \nC1975_=_C2268( C1975 C2268 ) C1975_=_C2515( C1975 C2515 ) C1975_=_C2996( C1975 C2996 ) C1975_=_C3221( C1975 C3221 ) C1975_=_C3498( C1975 C3498 ) C1975_=_C3622( C1975 C3622 ) \nC1975_=_C3649( C1975 C3649 ) C1975_=_C3734( C1975 C3734 ) C1975_=_C3808( C1975 C3808 ) C1975_=_C3850( C1975 C3850 ) C1975_=_C3950( C1975 C3950 ) C1975_=_C4009( C1975 C4009 ) \nC1975_=_C4026( C1975 C4026 ) C1975_=_C4071( C1975 C4071 ) C1975_=_C4073( C1975 C4073 ) C1980_=_C1982( C1980 C1982 ) C1980_=_C1983( C1980 C1983 ) C1980_=_C1985( C1980 C1985 ) \nC1980_=_C1995( C1980 C1995 ) C1980_=_C1998( C1980 C1998 ) C1980_=_C2206( C1980 C2206 ) C1980_=_C2232( C1980 C2232 ) C1980_=_C2234( C1980 C2234 ) C1980_=_C2238( C1980 C2238 ) \nC1980_=_C2239( C1980 C2239 ) C1980_=_C2241( C1980 C2241 ) C1980_=_C2242( C1980 C2242 ) C1980_=_C2246( C1980 C2246 ) C1982_=_C1983( C1982 C1983 ) C1982_=_C1985( C1982 C1985 ) \nC1982_=_C1995( C1982 C1995 ) C1982_=_C1998( C1982 C1998 ) C1982_=_C2539( C1982 C2539 ) C1982_=_C2541( C1982 C2541 ) C1982_=_C2543( C1982 C2543 ) C1982_=_C2544( C1982 C2544 ) \nC1982_=_C2545( C1982 C2545 ) C1982_=_C2547( C1982 C2547 ) C1982_=_C2548( C1982 C2548 ) C1982_=_C2549( C1982 C2549 ) C1982_=_C2550( C1982 C2550 ) C1982_=_C2551( C1982 C2551 ) \nC1982_=_C2552( C1982 C2552 ) C1982_=_C2554( C1982 C2554 ) C1982_=_C2555( C1982 C2555 ) C1983_=_C1985( C1983 C1985 ) C1983_=_C1995( C1983 C1995 ) C1983_=_C1998( C1983 C1998 ) \nC1983_=_C2232( C1983 C2232 ) C1983_=_C2319( C1983 C2319 ) C1983_=_C2359( C1983 C2359 ) C1983_=_C2377( C1983 C2377 ) C1983_=_C2539( C1983 C2539 ) C1983_=_C2637( C1983 C2637 ) \nC1983_=_C2741( C1983 C2741 ) C1983_=_C2744( C1983 C2744 ) C1983_=_C2745( C1983 C2745 ) C1983_=_C2746( C1983 C2746 ) C1983_=_C2748( C1983 C2748 ) C1985_=_C1995( C1985 C1995 ) \nC1985_=_C1998( C1985 C1998 ) C1985_=_C2276( C1985 C2276 ) C1985_=_C2397( C1985 C2397 ) C1985_=_C3182( C1985 C3182 ) C1985_=_C3183( C1985 C3183 ) C1985_=_C3184( C1985 C3184 ) \nC1985_=_C3185( C1985 C3185 ) C1985_=_C3186( C1985 C3186 ) C1985_=_C3188(</w:t>
      </w:r>
    </w:p>
    <w:p>
      <w:pPr>
        <w:pStyle w:val="PreformattedText"/>
        <w:bidi w:val="0"/>
        <w:spacing w:before="0" w:after="0"/>
        <w:jc w:val="left"/>
        <w:rPr/>
      </w:pPr>
      <w:r>
        <w:rPr/>
        <w:t xml:space="preserve"> </w:t>
      </w:r>
      <w:r>
        <w:rPr/>
        <w:t>C1985 C3188 ) C1985_=_C3189( C1985 C3189 ) C1985_=_C3190( C1985 C3190 ) C1985_=_C3191( C1985 C3191 ) \nC1995_=_C1998( C1995 C1998 ) C1995_=_C2371( C1995 C2371 ) C1995_=_C2391( C1995 C2391 ) C1995_=_C2746( C1995 C2746 ) C1995_=_C2886( C1995 C2886 ) C1995_=_C3499( C1995 C3499 ) \nC1995_=_C3719( C1995 C3719 ) C1995_=_C3775( C1995 C3775 ) C1995_=_C3815( C1995 C3815 ) C1995_=_C3828( C1995 C3828 ) C1995_=_C3865( C1995 C3865 ) C1995_=_C4074( C1995 C4074 ) \nC1995_=_C4075( C1995 C4075 ) C1995_=_C4076( C1995 C4076 ) C1998_=_C2333( C1998 C2333 ) C1998_=_C2650( C1998 C2650 ) C1998_=_C2839( C1998 C2839 ) C1998_=_C3016( C1998 C3016 ) \nC1998_=_C3173( C1998 C3173 ) C1998_=_C3241( C1998 C3241 ) C1998_=_C3624( C1998 C3624 ) C1998_=_C3663( C1998 C3663 ) C1998_=_C3670( C1998 C3670 ) C1998_=_C3943( C1998 C3943 ) \nC1998_=_C4033( C1998 C4033 ) C1998_=_C4069( C1998 C4069 ) C1998_=_C4086( C1998 C4086 ) C1998_=_C4093( C1998 C4093 ) C2001_=_C2007( C2001 C2007 ) C2001_=_C2009( C2001 C2009 ) \nC2001_=_C2012( C2001 C2012 ) C2001_=_C2017( C2001 C2017 ) C2001_=_C2018( C2001 C2018 ) C2001_=_C2019( C2001 C2019 ) C2001_=_C2020( C2001 C2020 ) C2001_=_C2024( C2001 C2024 ) \nC2001_=_C2025( C2001 C2025 ) C2001_=_C2149( C2001 C2149 ) C2001_=_C2153( C2001 C2153 ) C2001_=_C2155( C2001 C2155 ) C2001_=_C2157( C2001 C2157 ) C2001_=_C2159( C2001 C2159 ) \nC2001_=_C2160( C2001 C2160 ) C2001_=_C2161( C2001 C2161 ) C2001_=_C2163( C2001 C2163 ) C2001_=_C2164( C2001 C2164 ) C2001_=_C2167( C2001 C2167 ) C2007_=_C2009( C2007 C2009 ) \nC2007_=_C2012( C2007 C2012 ) C2007_=_C2017( C2007 C2017 ) C2007_=_C2018( C2007 C2018 ) C2007_=_C2019( C2007 C2019 ) C2007_=_C2020( C2007 C2020 ) C2007_=_C2024( C2007 C2024 ) \nC2007_=_C2025( C2007 C2025 ) C2007_=_C2296( C2007 C2296 ) C2007_=_C2779( C2007 C2779 ) C2007_=_C2917( C2007 C2917 ) C2007_=_C2918( C2007 C2918 ) C2007_=_C2920( C2007 C2920 ) \nC2007_=_C2922( C2007 C2922 ) C2007_=_C2924( C2007 C2924 ) C2007_=_C2925( C2007 C2925 ) C2007_=_C2926( C2007 C2926 ) C2007_=_C2927( C2007 C2927 ) C2007_=_C2928( C2007 C2928 ) \nC2007_=_C2929( C2007 C2929 ) C2007_=_C2930( C2007 C2930 ) C2007_=_C2931( C2007 C2931 ) C2007_=_C2932( C2007 C2932 ) C2007_=_C2933( C2007 C2933 ) C2009_=_C2012( C2009 C2012 ) \nC2009_=_C2017( C2009 C2017 ) C2009_=_C2018( C2009 C2018 ) C2009_=_C2019( C2009 C2019 ) C2009_=_C2020( C2009 C2020 ) C2009_=_C2024( C2009 C2024 ) C2009_=_C2025( C2009 C2025 ) \nC2009_=_C2297( C2009 C2297 ) C2009_=_C2917( C2009 C2917 ) C2009_=_C3041( C2009 C3041 ) C2012_=_C2017( C2012 C2017 ) C2012_=_C2018( C2012 C2018 ) C2012_=_C2019( C2012 C2019 ) \nC2012_=_C2020( C2012 C2020 ) C2012_=_C2024( C2012 C2024 ) C2012_=_C2025( C2012 C2025 ) C2012_=_C2238( C2012 C2238 ) C2012_=_C2325( C2012 C2325 ) C2012_=_C2781( C2012 C2781 ) \nC2012_=_C2827( C2012 C2827 ) C2012_=_C2956( C2012 C2956 ) C2012_=_C3056( C2012 C3056 ) C2012_=_C3215( C2012 C3215 ) C2012_=_C3219( C2012 C3219 ) C2012_=_C3220( C2012 C3220 ) \nC2012_=_C3221( C2012 C3221 ) C2012_=_C3222( C2012 C3222 ) C2012_=_C3223( C2012 C3223 ) C2012_=_C3224( C2012 C3224 ) C2012_=_C3225( C2012 C3225 ) C2017_=_C2018( C2017 C2018 ) \nC2017_=_C2019( C2017 C2019 ) C2017_=_C2020( C2017 C2020 ) C2017_=_C2024( C2017 C2024 ) C2017_=_C2025( C2017 C2025 ) C2017_=_C2304( C2017 C2304 ) C2017_=_C2550( C2017 C2550 ) \nC2017_=_C2925( C2017 C2925 ) C2017_=_C3205( C2017 C3205 ) C2017_=_C3491( C2017 C3491 ) C2017_=_C3670( C2017 C3670 ) C2017_=_C3671( C2017 C3671 ) C2017_=_C3673( C2017 C3673 ) \nC2018_=_C2019( C2018 C2019 ) C2018_=_C2020( C2018 C2020 ) C2018_=_C2024( C2018 C2024 ) C2018_=_C2025( C2018 C2025 ) C2018_=_C2307( C2018 C2307 ) C2018_=_C2926( C2018 C2926 ) \nC2018_=_C3248( C2018 C3248 ) C2018_=_C3751( C2018 C3751 ) C2018_=_C3780( C2018 C3780 ) C2018_=_C3784( C2018 C3784 ) C2019_=_C2020( C2019 C2020 ) C2019_=_C2024( C2019 C2024 ) \nC2019_=_C2025( C2019 C2025 ) C2019_=_C2526( C2019 C2526 ) C2019_=_C2603( C2019 C2603 ) C2019_=_C3156( C2019 C3156 ) C2019_=_C3341( C2019 C3341 ) C2019_=_C3443( C2019 C3443 ) \nC2019_=_C3584( C2019 C3584 ) C2019_=_C3607( C2019 C3607 ) C2019_=_C3788( C2019 C3788 ) C2019_=_C3789( C2019 C3789 ) C2019_=_C3793( C2019 C3793 ) C2020_=_C2024( C2020 C2024 ) \nC2020_=_C2025( C2020 C2025 ) C2020_=_C2309( C2020 C2309 ) C2020_=_C2660( C2020 C2660 ) C2020_=_C2929( C2020 C2929 ) C2020_=_C3077( C2020 C3077 ) C2020_=_C3091( C2020 C3091 ) \nC2020_=_C3917( C2020 C3917 ) C2020_=_C3954( C2020 C3954 ) C2024_=_C2025( C2024 C2025 ) C2024_=_C2077( C2024 C2077 ) C2024_=_C2608( C2024 C2608 ) C2024_=_C2932( C2024 C2932 ) \nC2024_=_C3160( C2024 C3160 ) C2024_=_C3223( C2024 C3223 ) C2024_=_C3351( C2024 C3351 ) C2024_=_C3451( C2024 C3451 ) C2024_=_C3486( C2024 C3486 ) C2024_=_C3595( C2024 C3595 ) \nC2024_=_C3614( C2024 C3614 ) C2024_=_C3973( C2024 C3973 ) C2024_=_C4093( C2024 C4093 ) C2025_=_C2246( C2025 C2246 ) C2025_=_C2335( C2025 C2335 ) C2025_=_C2840( C2025 C2840 ) \nC2025_=_C2966( C2025 C2966 ) C2025_=_C3067( C2025 C3067 ) C2025_=_C3224( C2025 C3224 ) C2025_=_C4053( C2025 C4053 ) C2025_=_C4107( C2025 C4107 ) C2026_=_C2027( C2026 C2027 ) \nC2026_=_C2028( C2026 C2028 ) C2026_=_C2030( C2026 C2030 ) C2026_=_C2031( C2026 C2031 ) C2026_=_C2033( C2026 C2033 ) C2026_=_C2036( C2026 C2036 ) C2026_=_C2038( C2026 C2038 ) \nC2026_=_C2039( C2026 C2039 ) C2026_=_C2041( C2026 C2041 ) C2026_=_C2042( C2026 C2042 ) C2026_=_C2044( C2026 C2044 ) C2026_=_C2337( C2026 C2337 ) C2026_=_C2338( C2026 C2338 ) \nC2026_=_C2341( C2026 C2341 ) C2026_=_C2344( C2026 C2344 ) C2026_=_C2346( C2026 C2346 ) C2026_=_C2349( C2026 C2349 ) C2026_=_C2351( C2026 C2351 ) C2026_=_C2352( C2026 C2352 ) \nC2026_=_C2355( C2026 C2355 ) C2027_=_C2028( C2027 C2028 ) C2027_=_C2030( C2027 C2030 ) C2027_=_C2031( C2027 C2031 ) C2027_=_C2033( C2027 C2033 ) C2027_=_C2036( C2027 C2036 ) \nC2027_=_C2038( C2027 C2038 ) C2027_=_C2039( C2027 C2039 ) C2027_=_C2041( C2027 C2041 ) C2027_=_C2042( C2027 C2042 ) C2027_=_C2044( C2027 C2044 ) C2027_=_C2097( C2027 C2097 ) \nC2027_=_C2449( C2027 C2449 ) C2027_=_C2450( C2027 C2450 ) C2027_=_C2452( C2027 C2452 ) C2027_=_C2454( C2027 C2454 ) C2027_=_C2455( C2027 C2455 ) C2027_=_C2457( C2027 C2457 ) \nC2027_=_C2458( C2027 C2458 ) C2027_=_C2460( C2027 C2460 ) C2027_=_C2461( C2027 C2461 ) C2027_=_C2463( C2027 C2463 ) C2027_=_C2464( C2027 C2464 ) C2027_=_C2465( C2027 C2465 ) \nC2027_=_C2466( C2027 C2466 ) C2027_=_C2468( C2027 C2468 ) C2027_=_C2470( C2027 C2470 ) C2028_=_C2030( C2028 C2030 ) C2028_=_C2031( C2028 C2031 ) C2028_=_C2033( C2028 C2033 ) \nC2028_=_C2036( C2028 C2036 ) C2028_=_C2038( C2028 C2038 ) C2028_=_C2039( C2028 C2039 ) C2028_=_C2041( C2028 C2041 ) C2028_=_C2042( C2028 C2042 ) C2028_=_C2044( C2028 C2044 ) \nC2028_=_C2048( C2028 C2048 ) C2028_=_C2571( C2028 C2571 ) C2028_=_C2572( C2028 C2572 ) C2028_=_C2573( C2028 C2573 ) C2028_=_C2574( C2028 C2574 ) C2028_=_C2578( C2028 C2578 ) \nC2028_=_C2580( C2028 C2580 ) C2028_=_C2582( C2028 C2582 ) C2028_=_C2584( C2028 C2584 ) C2028_=_C2585( C2028 C2585 ) C2028_=_C2586( C2028 C2586 ) C2028_=_C2590( C2028 C2590 ) \nC2028_=_C2591( C2028 C2591 ) C2030_=_C2031( C2030 C2031 ) C2030_=_C2033( C2030 C2033 ) C2030_=_C2036( C2030 C2036 ) C2030_=_C2038( C2030 C2038 ) C2030_=_C2039( C2030 C2039 ) \nC2030_=_C2041( C2030 C2041 ) C2030_=_C2042( C2030 C2042 ) C2030_=_C2044( C2030 C2044 ) C2030_=_C2066( C2030 C2066 ) C2030_=_C2248( C2030 C2248 ) C2030_=_C2450( C2030 C2450 ) \nC2030_=_C2670( C2030 C2670 ) C2030_=_C2671( C2030 C2671 ) C2030_=_C2676( C2030 C2676 ) C2030_=_C2678( C2030 C2678 ) C2030_=_C2682( C2030 C2682 ) C2030_=_C2683( C2030 C2683 ) \nC2031_=_C2033( C2031 C2033 ) C2031_=_C2036( C2031 C2036 ) C2031_=_C2038( C2031 C2038 ) C2031_=_C2039( C2031 C2039 ) C2031_=_C2041( C2031 C2041 ) C2031_=_C2042( C2031 C2042 ) \nC2031_=_C2044( C2031 C2044 ) C2031_=_C2318( C2031 C2318 ) C2031_=_C2337( C2031 C2337 ) C2031_=_C2571( C2031 C2571 ) C2031_=_C2700( C2031 C2700 ) C2031_=_C2701( C2031 C2701 ) \nC2031_=_C2703( C2031 C2703 ) C2031_=_C2705( C2031 C2705 ) C2031_=_C2708( C2031 C2708 ) C2031_=_C2710( C2031 C2710 ) C2033_=_C2036( C2033 C2036 ) C2033_=_C2038( C2033 C2038 ) \nC2033_=_C2039( C2033 C2039 ) C2033_=_C2041( C2033 C2041 ) C2033_=_C2042( C2033 C2042 ) C2033_=_C2044( C2033 C2044 ) C2033_=_C2701( C2033 C2701 ) C2033_=_C2807( C2033 C2807 ) \nC2033_=_C3192( C2033 C3192 ) C2033_=_C3195( C2033 C3195 ) C2033_=_C3198( C2033 C3198 ) C2033_=_C3200( C2033 C3200 ) C2036_=_C2038( C2036 C2038 ) C2036_=_C2039( C2036 C2039 ) \nC2036_=_C2041( C2036 C2041 ) C2036_=_C2042( C2036 C2042 ) C2036_=_C2044( C2036 C2044 ) C2036_=_C2641( C2036 C2641 ) C2036_=_C3257( C2036 C3257 ) C2036_=_C3286( C2036 C3286 ) \nC2036_=_C3504( C2036 C3504 ) C2036_=_C3505( C2036 C3505 ) C2036_=_C3506( C2036 C3506 ) C2036_=_C3507( C2036 C3507 ) C2036_=_C3508( C2036 C3508 ) C2036_=_C3510( C2036 C3510 ) \nC2038_=_C2039( C2038 C2039 ) C2038_=_C2041( C2038 C2041 ) C2038_=_C2042( C2038 C2042 ) C2038_=_C2044( C2038 C2044 ) C2038_=_C2344( C2038 C2344 ) C2038_=_C2580( C2038 C2580 ) \nC2038_=_C2812( C2038 C2812 ) C2038_=_C3195( C2038 C3195 ) C2038_=_C3229( C2038 C3229 ) C2038_=_C3641( C2038 C3641 ) C2038_=_C3643( C2038 C3643 ) C2038_=_C3645( C2038 C3645 ) \nC2038_=_C3647( C2038 C3647 ) C2038_=_C3648( C2038 C3648 ) C2038_=_C3649( C2038 C3649 ) C2038_=_C3650( C2038 C3650 ) C2038_=_C3652( C2038 C3652 ) C2039_=_C2041( C2039 C2041 ) \nC2039_=_C2042( C2039 C2042 ) C2039_=_C2044( C2039 C2044 ) C2039_=_C2261( C2039 C2261 ) C2039_=_C2464( C2039 C2464 ) C2039_=_C3312( C2039 C3312 ) C2039_=_C3455( C2039 C3455 ) \nC2039_=_C3521( C2039 C3521 ) C2039_=_C3804( C2039 C3804 ) C2039_=_C3842( C2039 C3842 ) C2039_=_C3846( C2039 C3846 ) C2039_=_C3847( C2039 C3847 ) C2041_=_C2042( C2041 C2042 ) \nC2041_=_C2044( C2041 C2044 ) C2041_=_C2710( C2041 C2710 ) C2041_=_C2762( C2041 C2762 ) C2041_=_C2817( C2041 C2817 ) C2041_=_C2947( C2041 C2947 ) C2041_=_C2994( C2041 C2994 ) \nC2041_=_C3517( C2041 C3517 ) C2041_=_C3648( C2041 C3648 ) C2041_=_C3755( C2041 C3755 ) C2041_=_C3807( C2041 C3807 ) C2041_=_C4048(</w:t>
      </w:r>
    </w:p>
    <w:p>
      <w:pPr>
        <w:pStyle w:val="PreformattedText"/>
        <w:bidi w:val="0"/>
        <w:spacing w:before="0" w:after="0"/>
        <w:jc w:val="left"/>
        <w:rPr/>
      </w:pPr>
      <w:r>
        <w:rPr/>
        <w:t xml:space="preserve"> </w:t>
      </w:r>
      <w:r>
        <w:rPr/>
        <w:t>C2041 C4048 ) C2041_=_C4049( C2041 C4049 ) \nC2041_=_C4051( C2041 C4051 ) C2042_=_C2044( C2042 C2044 ) C2042_=_C2466( C2042 C2466 ) C2042_=_C3220( C2042 C3220 ) C2042_=_C3460( C2042 C3460 ) C2042_=_C3523( C2042 C3523 ) \nC2042_=_C3980( C2042 C3980 ) C2042_=_C4016( C2042 C4016 ) C2042_=_C4045( C2042 C4045 ) C2042_=_C4052( C2042 C4052 ) C2042_=_C4053( C2042 C4053 ) C2042_=_C4054( C2042 C4054 ) \nC2044_=_C2355( C2044 C2355 ) C2044_=_C2502( C2044 C2502 ) C2044_=_C2590( C2044 C2590 ) C2044_=_C2819( C2044 C2819 ) C2044_=_C3200( C2044 C3200 ) C2044_=_C4036( C2044 C4036 ) \nC2044_=_C4049( C2044 C4049 ) C2044_=_C4091( C2044 C4091 ) C2044_=_C4107( C2044 C4107 ) C2046_=_C2048( C2046 C2048 ) C2046_=_C2051( C2046 C2051 ) C2046_=_C2053( C2046 C2053 ) \nC2046_=_C2054( C2046 C2054 ) C2046_=_C2056( C2046 C2056 ) C2046_=_C2057( C2046 C2057 ) C2046_=_C2060( C2046 C2060 ) C2046_=_C2061( C2046 C2061 ) C2046_=_C2063( C2046 C2063 ) \nC2046_=_C2116( C2046 C2116 ) C2046_=_C2118( C2046 C2118 ) C2046_=_C2119( C2046 C2119 ) C2046_=_C2120( C2046 C2120 ) C2046_=_C2122( C2046 C2122 ) C2046_=_C2124( C2046 C2124 ) \nC2046_=_C2126( C2046 C2126 ) C2046_=_C2127( C2046 C2127 ) C2048_=_C2051( C2048 C2051 ) C2048_=_C2053( C2048 C2053 ) C2048_=_C2054( C2048 C2054 ) C2048_=_C2056( C2048 C2056 ) \nC2048_=_C2057( C2048 C2057 ) C2048_=_C2060( C2048 C2060 ) C2048_=_C2061( C2048 C2061 ) C2048_=_C2063( C2048 C2063 ) C2048_=_C2571( C2048 C2571 ) C2048_=_C2572( C2048 C2572 ) \nC2048_=_C2573( C2048 C2573 ) C2048_=_C2574( C2048 C2574 ) C2048_=_C2578( C2048 C2578 ) C2048_=_C2580( C2048 C2580 ) C2048_=_C2582( C2048 C2582 ) C2048_=_C2584( C2048 C2584 ) \nC2048_=_C2585( C2048 C2585 ) C2048_=_C2586( C2048 C2586 ) C2048_=_C2590( C2048 C2590 ) C2048_=_C2591( C2048 C2591 ) C2051_=_C2053( C2051 C2053 ) C2051_=_C2054( C2051 C2054 ) \nC2051_=_C2056( C2051 C2056 ) C2051_=_C2057( C2051 C2057 ) C2051_=_C2060( C2051 C2060 ) C2051_=_C2061( C2051 C2061 ) C2051_=_C2063( C2051 C2063 ) C2051_=_C2067( C2051 C2067 ) \nC2051_=_C2572( C2051 C2572 ) C2051_=_C2779( C2051 C2779 ) C2051_=_C2780( C2051 C2780 ) C2051_=_C2781( C2051 C2781 ) C2051_=_C2782( C2051 C2782 ) C2051_=_C2783( C2051 C2783 ) \nC2051_=_C2786( C2051 C2786 ) C2051_=_C2788( C2051 C2788 ) C2053_=_C2054( C2053 C2054 ) C2053_=_C2056( C2053 C2056 ) C2053_=_C2057( C2053 C2057 ) C2053_=_C2060( C2053 C2060 ) \nC2053_=_C2061( C2053 C2061 ) C2053_=_C2063( C2053 C2063 ) C2053_=_C2782( C2053 C2782 ) C2053_=_C3005( C2053 C3005 ) C2053_=_C3084( C2053 C3084 ) C2053_=_C3308( C2053 C3308 ) \nC2053_=_C3352( C2053 C3352 ) C2053_=_C3353( C2053 C3353 ) C2053_=_C3354( C2053 C3354 ) C2053_=_C3356( C2053 C3356 ) C2053_=_C3358( C2053 C3358 ) C2053_=_C3360( C2053 C3360 ) \nC2054_=_C2056( C2054 C2056 ) C2054_=_C2057( C2054 C2057 ) C2054_=_C2060( C2054 C2060 ) C2054_=_C2061( C2054 C2061 ) C2054_=_C2063( C2054 C2063 ) C2054_=_C2478( C2054 C2478 ) \nC2054_=_C2578( C2054 C2578 ) C2054_=_C3086( C2054 C3086 ) C2054_=_C3353( C2054 C3353 ) C2054_=_C3566( C2054 C3566 ) C2054_=_C3569( C2054 C3569 ) C2056_=_C2057( C2056 C2057 ) \nC2056_=_C2060( C2056 C2060 ) C2056_=_C2061( C2056 C2061 ) C2056_=_C2063( C2056 C2063 ) C2056_=_C2463( C2056 C2463 ) C2056_=_C2774( C2056 C2774 ) C2056_=_C3048( C2056 C3048 ) \nC2056_=_C3390( C2056 C3390 ) C2056_=_C3483( C2056 C3483 ) C2056_=_C3714( C2056 C3714 ) C2056_=_C3770( C2056 C3770 ) C2056_=_C3799( C2056 C3799 ) C2056_=_C3801( C2056 C3801 ) \nC2057_=_C2060( C2057 C2060 ) C2057_=_C2061( C2057 C2061 ) C2057_=_C2063( C2057 C2063 ) C2057_=_C2582( C2057 C2582 ) C2057_=_C2927( C2057 C2927 ) C2057_=_C3062( C2057 C3062 ) \nC2057_=_C3089( C2057 C3089 ) C2057_=_C3249( C2057 C3249 ) C2057_=_C3356( C2057 C3356 ) C2057_=_C3861( C2057 C3861 ) C2060_=_C2061( C2060 C2061 ) C2060_=_C2063( C2060 C2063 ) \nC2060_=_C2113( C2060 C2113 ) C2060_=_C2267( C2060 C2267 ) C2060_=_C2443( C2060 C2443 ) C2060_=_C2465( C2060 C2465 ) C2060_=_C2532( C2060 C2532 ) C2060_=_C2708( C2060 C2708 ) \nC2060_=_C2761( C2060 C2761 ) C2060_=_C2963( C2060 C2963 ) C2060_=_C3025( C2060 C3025 ) C2060_=_C3141( C2060 C3141 ) C2060_=_C3709( C2060 C3709 ) C2060_=_C3827( C2060 C3827 ) \nC2060_=_C3964( C2060 C3964 ) C2060_=_C3974( C2060 C3974 ) C2060_=_C4043( C2060 C4043 ) C2061_=_C2063( C2061 C2063 ) C2061_=_C2271( C2061 C2271 ) C2061_=_C2788( C2061 C2788 ) \nC2061_=_C2931( C2061 C2931 ) C2061_=_C3041( C2061 C3041 ) C2061_=_C3093( C2061 C3093 ) C2061_=_C3222( C2061 C3222 ) C2061_=_C3502( C2061 C3502 ) C2061_=_C3569( C2061 C3569 ) \nC2061_=_C3650( C2061 C3650 ) C2061_=_C3671( C2061 C3671 ) C2061_=_C3736( C2061 C3736 ) C2061_=_C3784( C2061 C3784 ) C2061_=_C3861( C2061 C3861 ) C2061_=_C3954( C2061 C3954 ) \nC2061_=_C4011( C2061 C4011 ) C2061_=_C4028( C2061 C4028 ) C2061_=_C4100( C2061 C4100 ) C2063_=_C2591( C2063 C2591 ) C2063_=_C3082( C2063 C3082 ) C2063_=_C3096( C2063 C3096 ) \nC2063_=_C3145( C2063 C3145 ) C2063_=_C3360( C2063 C3360 ) C2063_=_C3713( C2063 C3713 ) C2063_=_C3840( C2063 C3840 ) C2063_=_C4013( C2063 C4013 ) C2063_=_C4100( C2063 C4100 ) \nC2063_=_C4103( C2063 C4103 ) C2066_=_C2067( C2066 C2067 ) C2066_=_C2072( C2066 C2072 ) C2066_=_C2073( C2066 C2073 ) C2066_=_C2074( C2066 C2074 ) C2066_=_C2077( C2066 C2077 ) \nC2066_=_C2078( C2066 C2078 ) C2066_=_C2248( C2066 C2248 ) C2066_=_C2450( C2066 C2450 ) C2066_=_C2670( C2066 C2670 ) C2066_=_C2671( C2066 C2671 ) C2066_=_C2676( C2066 C2676 ) \nC2066_=_C2678( C2066 C2678 ) C2066_=_C2682( C2066 C2682 ) C2066_=_C2683( C2066 C2683 ) C2067_=_C2072( C2067 C2072 ) C2067_=_C2073( C2067 C2073 ) C2067_=_C2074( C2067 C2074 ) \nC2067_=_C2077( C2067 C2077 ) C2067_=_C2078( C2067 C2078 ) C2067_=_C2572( C2067 C2572 ) C2067_=_C2779( C2067 C2779 ) C2067_=_C2780( C2067 C2780 ) C2067_=_C2781( C2067 C2781 ) \nC2067_=_C2782( C2067 C2782 ) C2067_=_C2783( C2067 C2783 ) C2067_=_C2786( C2067 C2786 ) C2067_=_C2788( C2067 C2788 ) C2072_=_C2073( C2072 C2073 ) C2072_=_C2074( C2072 C2074 ) \nC2072_=_C2077( C2072 C2077 ) C2072_=_C2078( C2072 C2078 ) C2072_=_C2460( C2072 C2460 ) C2072_=_C2671( C2072 C2671 ) C2072_=_C2924( C2072 C2924 ) C2072_=_C3215( C2072 C3215 ) \nC2072_=_C3479( C2072 C3479 ) C2072_=_C3504( C2072 C3504 ) C2072_=_C3521( C2072 C3521 ) C2072_=_C3523( C2072 C3523 ) C2073_=_C2074( C2073 C2074 ) C2073_=_C2077( C2073 C2077 ) \nC2073_=_C2078( C2073 C2078 ) C2073_=_C2676( C2073 C2676 ) C2073_=_C3272( C2073 C3272 ) C2073_=_C3923( C2073 C3923 ) C2073_=_C3925( C2073 C3925 ) C2073_=_C3927( C2073 C3927 ) \nC2074_=_C2077( C2074 C2077 ) C2074_=_C2078( C2074 C2078 ) C2074_=_C2266( C2074 C2266 ) C2074_=_C2288( C2074 C2288 ) C2074_=_C2410( C2074 C2410 ) C2074_=_C2442( C2074 C2442 ) \nC2074_=_C2513( C2074 C2513 ) C2074_=_C3277( C2074 C3277 ) C2074_=_C3370( C2074 C3370 ) C2074_=_C3874( C2074 C3874 ) C2074_=_C3905( C2074 C3905 ) C2074_=_C3923( C2074 C3923 ) \nC2074_=_C4021( C2074 C4021 ) C2074_=_C4037( C2074 C4037 ) C2074_=_C4039( C2074 C4039 ) C2074_=_C4040( C2074 C4040 ) C2074_=_C4041( C2074 C4041 ) C2077_=_C2078( C2077 C2078 ) \nC2077_=_C2608( C2077 C2608 ) C2077_=_C2932( C2077 C2932 ) C2077_=_C3160( C2077 C3160 ) C2077_=_C3223( C2077 C3223 ) C2077_=_C3351( C2077 C3351 ) C2077_=_C3451( C2077 C3451 ) \nC2077_=_C3486( C2077 C3486 ) C2077_=_C3595( C2077 C3595 ) C2077_=_C3614( C2077 C3614 ) C2077_=_C3973( C2077 C3973 ) C2077_=_C4093( C2077 C4093 ) C2078_=_C2489( C2078 C2489 ) \nC2078_=_C2748( C2078 C2748 ) C2078_=_C2889( C2078 C2889 ) C2078_=_C2933( C2078 C2933 ) C2078_=_C3225( C2078 C3225 ) C2078_=_C3487( C2078 C3487 ) C2078_=_C3777( C2078 C3777 ) \nC2078_=_C3977( C2078 C3977 ) C2078_=_C4076( C2078 C4076 ) C2080_=_C2085( C2080 C2085 ) C2080_=_C2087( C2080 C2087 ) C2080_=_C2089( C2080 C2089 ) C2080_=_C2091( C2080 C2091 ) \nC2080_=_C2092( C2080 C2092 ) C2080_=_C2504( C2080 C2504 ) C2080_=_C2506( C2080 C2506 ) C2080_=_C2507( C2080 C2507 ) C2080_=_C2509( C2080 C2509 ) C2080_=_C2512( C2080 C2512 ) \nC2080_=_C2513( C2080 C2513 ) C2080_=_C2515( C2080 C2515 ) C2080_=_C2517( C2080 C2517 ) C2080_=_C2518( C2080 C2518 ) C2085_=_C2087( C2085 C2087 ) C2085_=_C2089( C2085 C2089 ) \nC2085_=_C2091( C2085 C2091 ) C2085_=_C2092( C2085 C2092 ) C2085_=_C2258( C2085 C2258 ) C2085_=_C2480( C2085 C2480 ) C2085_=_C2507( C2085 C2507 ) C2085_=_C3088( C2085 C3088 ) \nC2085_=_C3388( C2085 C3388 ) C2085_=_C3691( C2085 C3691 ) C2085_=_C3693( C2085 C3693 ) C2085_=_C3694( C2085 C3694 ) C2085_=_C3695( C2085 C3695 ) C2085_=_C3698( C2085 C3698 ) \nC2085_=_C3701( C2085 C3701 ) C2087_=_C2089( C2087 C2089 ) C2087_=_C2091( C2087 C2091 ) C2087_=_C2092( C2087 C2092 ) C2087_=_C2799( C2087 C2799 ) C2087_=_C2867( C2087 C2867 ) \nC2087_=_C3311( C2087 C3311 ) C2087_=_C3324( C2087 C3324 ) C2087_=_C3691( C2087 C3691 ) C2087_=_C3826( C2087 C3826 ) C2087_=_C3827( C2087 C3827 ) C2087_=_C3828( C2087 C3828 ) \nC2087_=_C3829( C2087 C3829 ) C2087_=_C3830( C2087 C3830 ) C2087_=_C3832( C2087 C3832 ) C2089_=_C2091( C2089 C2091 ) C2089_=_C2092( C2089 C2092 ) C2089_=_C2631( C2089 C2631 ) \nC2089_=_C2815( C2089 C2815 ) C2089_=_C3011( C2089 C3011 ) C2089_=_C3157( C2089 C3157 ) C2089_=_C3262( C2089 C3262 ) C2089_=_C3429( C2089 C3429 ) C2089_=_C3632( C2089 C3632 ) \nC2089_=_C3693( C2089 C3693 ) C2089_=_C3892( C2089 C3892 ) C2089_=_C3893( C2089 C3893 ) C2089_=_C3894( C2089 C3894 ) C2091_=_C2092( C2091 C2092 ) C2091_=_C2124( C2091 C2124 ) \nC2091_=_C2618( C2091 C2618 ) C2091_=_C2659( C2091 C2659 ) C2091_=_C3106( C2091 C3106 ) C2091_=_C3574( C2091 C3574 ) C2091_=_C3695( C2091 C3695 ) C2091_=_C3780( C2091 C3780 ) \nC2091_=_C3917( C2091 C3917 ) C2091_=_C3918( C2091 C3918 ) C2091_=_C3919( C2091 C3919 ) C2091_=_C3920( C2091 C3920 ) C2091_=_C3921( C2091 C3921 ) C2092_=_C2167( C2092 C2167 ) \nC2092_=_C2512( C2092 C2512 ) C2092_=_C2882( C2092 C2882 ) C2092_=_C3400( C2092 C3400 ) C2092_=_C3788( C2092 C3788 ) C2092_=_C3826( C2092 C3826 ) C2092_=_C3892( C2092 C3892 ) \nC2092_=_C3918( C2092 C3918 ) C2092_=_C3969( C2092 C3969 ) C2092_=_C3970( C2092 C3970 ) C2092_=_C3971( C2092 C3971 ) C2092_=_C3973( C2092 C3973 ) C2096_=_C2097( C2096 C2097 ) \nC2096_=_C2098(</w:t>
      </w:r>
    </w:p>
    <w:p>
      <w:pPr>
        <w:pStyle w:val="PreformattedText"/>
        <w:bidi w:val="0"/>
        <w:spacing w:before="0" w:after="0"/>
        <w:jc w:val="left"/>
        <w:rPr/>
      </w:pPr>
      <w:r>
        <w:rPr/>
        <w:t xml:space="preserve"> </w:t>
      </w:r>
      <w:r>
        <w:rPr/>
        <w:t>C2096 C2098 ) C2096_=_C2100( C2096 C2100 ) C2096_=_C2104( C2096 C2104 ) C2096_=_C2105( C2096 C2105 ) C2096_=_C2108( C2096 C2108 ) C2096_=_C2110( C2096 C2110 ) \nC2096_=_C2112( C2096 C2112 ) C2096_=_C2113( C2096 C2113 ) C2096_=_C2114( C2096 C2114 ) C2096_=_C2248( C2096 C2248 ) C2096_=_C2249( C2096 C2249 ) C2096_=_C2251( C2096 C2251 ) \nC2096_=_C2253( C2096 C2253 ) C2096_=_C2254( C2096 C2254 ) C2096_=_C2256( C2096 C2256 ) C2096_=_C2258( C2096 C2258 ) C2096_=_C2259( C2096 C2259 ) C2096_=_C2261( C2096 C2261 ) \nC2096_=_C2262( C2096 C2262 ) C2096_=_C2265( C2096 C2265 ) C2096_=_C2266( C2096 C2266 ) C2096_=_C2267( C2096 C2267 ) C2096_=_C2268( C2096 C2268 ) C2096_=_C2269( C2096 C2269 ) \nC2096_=_C2271( C2096 C2271 ) C2097_=_C2098( C2097 C2098 ) C2097_=_C2100( C2097 C2100 ) C2097_=_C2104( C2097 C2104 ) C2097_=_C2105( C2097 C2105 ) C2097_=_C2108( C2097 C2108 ) \nC2097_=_C2110( C2097 C2110 ) C2097_=_C2112( C2097 C2112 ) C2097_=_C2113( C2097 C2113 ) C2097_=_C2114( C2097 C2114 ) C2097_=_C2449( C2097 C2449 ) C2097_=_C2450( C2097 C2450 ) \nC2097_=_C2452( C2097 C2452 ) C2097_=_C2454( C2097 C2454 ) C2097_=_C2455( C2097 C2455 ) C2097_=_C2457( C2097 C2457 ) C2097_=_C2458( C2097 C2458 ) C2097_=_C2460( C2097 C2460 ) \nC2097_=_C2461( C2097 C2461 ) C2097_=_C2463( C2097 C2463 ) C2097_=_C2464( C2097 C2464 ) C2097_=_C2465( C2097 C2465 ) C2097_=_C2466( C2097 C2466 ) C2097_=_C2468( C2097 C2468 ) \nC2097_=_C2470( C2097 C2470 ) C2098_=_C2100( C2098 C2100 ) C2098_=_C2104( C2098 C2104 ) C2098_=_C2105( C2098 C2105 ) C2098_=_C2108( C2098 C2108 ) C2098_=_C2110( C2098 C2110 ) \nC2098_=_C2112( C2098 C2112 ) C2098_=_C2113( C2098 C2113 ) C2098_=_C2114( C2098 C2114 ) C2098_=_C2611( C2098 C2611 ) C2098_=_C2612( C2098 C2612 ) C2098_=_C2616( C2098 C2616 ) \nC2098_=_C2618( C2098 C2618 ) C2100_=_C2104( C2100 C2104 ) C2100_=_C2105( C2100 C2105 ) C2100_=_C2108( C2100 C2108 ) C2100_=_C2110( C2100 C2110 ) C2100_=_C2112( C2100 C2112 ) \nC2100_=_C2113( C2100 C2113 ) C2100_=_C2114( C2100 C2114 ) C2100_=_C2612( C2100 C2612 ) C2100_=_C2952( C2100 C2952 ) C2100_=_C3019( C2100 C3019 ) C2100_=_C3021( C2100 C3021 ) \nC2100_=_C3022( C2100 C3022 ) C2100_=_C3023( C2100 C3023 ) C2100_=_C3024( C2100 C3024 ) C2100_=_C3025( C2100 C3025 ) C2100_=_C3026( C2100 C3026 ) C2100_=_C3028( C2100 C3028 ) \nC2100_=_C3029( C2100 C3029 ) C2104_=_C2105( C2104 C2105 ) C2104_=_C2108( C2104 C2108 ) C2104_=_C2110( C2104 C2110 ) C2104_=_C2112( C2104 C2112 ) C2104_=_C2113( C2104 C2113 ) \nC2104_=_C2114( C2104 C2114 ) C2104_=_C2254( C2104 C2254 ) C2104_=_C2458( C2104 C2458 ) C2104_=_C2477( C2104 C2477 ) C2104_=_C2957( C2104 C2957 ) C2104_=_C3021( C2104 C3021 ) \nC2104_=_C3132( C2104 C3132 ) C2104_=_C3468( C2104 C3468 ) C2104_=_C3472( C2104 C3472 ) C2104_=_C3476( C2104 C3476 ) C2105_=_C2108( C2105 C2108 ) C2105_=_C2110( C2105 C2110 ) \nC2105_=_C2112( C2105 C2112 ) C2105_=_C2113( C2105 C2113 ) C2105_=_C2114( C2105 C2114 ) C2105_=_C3530( C2105 C3530 ) C2108_=_C2110( C2108 C2110 ) C2108_=_C2112( C2108 C2112 ) \nC2108_=_C2113( C2108 C2113 ) C2108_=_C2114( C2108 C2114 ) C2108_=_C2754( C2108 C2754 ) C2108_=_C3271( C2108 C3271 ) C2108_=_C3643( C2108 C3643 ) C2108_=_C3759( C2108 C3759 ) \nC2108_=_C3765( C2108 C3765 ) C2108_=_C3767( C2108 C3767 ) C2108_=_C3769( C2108 C3769 ) C2110_=_C2112( C2110 C2112 ) C2110_=_C2113( C2110 C2113 ) C2110_=_C2114( C2110 C2114 ) \nC2110_=_C2928( C2110 C2928 ) C2110_=_C3063( C2110 C3063 ) C2110_=_C3250( C2110 C3250 ) C2110_=_C3818( C2110 C3818 ) C2112_=_C2113( C2112 C2113 ) C2112_=_C2114( C2112 C2114 ) \nC2112_=_C2311( C2112 C2311 ) C2112_=_C2730( C2112 C2730 ) C2112_=_C2884( C2112 C2884 ) C2112_=_C3345( C2112 C3345 ) C2112_=_C3402( C2112 C3402 ) C2112_=_C3447( C2112 C3447 ) \nC2112_=_C3544( C2112 C3544 ) C2112_=_C3658( C2112 C3658 ) C2112_=_C3820( C2112 C3820 ) C2112_=_C3970( C2112 C3970 ) C2112_=_C3997( C2112 C3997 ) C2112_=_C3998( C2112 C3998 ) \nC2113_=_C2114( C2113 C2114 ) C2113_=_C2267( C2113 C2267 ) C2113_=_C2443( C2113 C2443 ) C2113_=_C2465( C2113 C2465 ) C2113_=_C2532( C2113 C2532 ) C2113_=_C2708( C2113 C2708 ) \nC2113_=_C2761( C2113 C2761 ) C2113_=_C2963( C2113 C2963 ) C2113_=_C3025( C2113 C3025 ) C2113_=_C3141( C2113 C3141 ) C2113_=_C3709( C2113 C3709 ) C2113_=_C3827( C2113 C3827 ) \nC2113_=_C3964( C2113 C3964 ) C2113_=_C3974( C2113 C3974 ) C2113_=_C4043( C2113 C4043 ) C2114_=_C2227( C2114 C2227 ) C2114_=_C2965( C2114 C2965 ) C2114_=_C3142( C2114 C3142 ) \nC2114_=_C3476( C2114 C3476 ) C2114_=_C3638( C2114 C3638 ) C2114_=_C3711( C2114 C3711 ) C2114_=_C3767( C2114 C3767 ) C2114_=_C3925( C2114 C3925 ) C2114_=_C3984( C2114 C3984 ) \nC2114_=_C4039( C2114 C4039 ) C2114_=_C4043( C2114 C4043 ) C2114_=_C4055( C2114 C4055 ) C2116_=_C2118( C2116 C2118 ) C2116_=_C2119( C2116 C2119 ) C2116_=_C2120( C2116 C2120 ) \nC2116_=_C2122( C2116 C2122 ) C2116_=_C2124( C2116 C2124 ) C2116_=_C2126( C2116 C2126 ) C2116_=_C2127( C2116 C2127 ) C2116_=_C2436( C2116 C2436 ) C2116_=_C2438( C2116 C2438 ) \nC2116_=_C2439( C2116 C2439 ) C2116_=_C2442( C2116 C2442 ) C2116_=_C2443( C2116 C2443 ) C2116_=_C2445( C2116 C2445 ) C2116_=_C2448( C2116 C2448 ) C2118_=_C2119( C2118 C2119 ) \nC2118_=_C2120( C2118 C2120 ) C2118_=_C2122( C2118 C2122 ) C2118_=_C2124( C2118 C2124 ) C2118_=_C2126( C2118 C2126 ) C2118_=_C2127( C2118 C2127 ) C2118_=_C2611( C2118 C2611 ) \nC2118_=_C2651( C2118 C2651 ) C2118_=_C2655( C2118 C2655 ) C2118_=_C2656( C2118 C2656 ) C2118_=_C2657( C2118 C2657 ) C2118_=_C2659( C2118 C2659 ) C2118_=_C2660( C2118 C2660 ) \nC2118_=_C2661( C2118 C2661 ) C2118_=_C2663( C2118 C2663 ) C2118_=_C2664( C2118 C2664 ) C2118_=_C2665( C2118 C2665 ) C2118_=_C2667( C2118 C2667 ) C2118_=_C2668( C2118 C2668 ) \nC2119_=_C2120( C2119 C2120 ) C2119_=_C2122( C2119 C2122 ) C2119_=_C2124( C2119 C2124 ) C2119_=_C2126( C2119 C2126 ) C2119_=_C2127( C2119 C2127 ) C2119_=_C2320( C2119 C2320 ) \nC2119_=_C2491( C2119 C2491 ) C2119_=_C2638( C2119 C2638 ) C2119_=_C2766( C2119 C2766 ) C2119_=_C2771( C2119 C2771 ) C2119_=_C2774( C2119 C2774 ) C2120_=_C2122( C2120 C2122 ) \nC2120_=_C2124( C2120 C2124 ) C2120_=_C2126( C2120 C2126 ) C2120_=_C2127( C2120 C2127 ) C2120_=_C2720( C2120 C2720 ) C2120_=_C2828( C2120 C2828 ) C2120_=_C3161( C2120 C3161 ) \nC2120_=_C3335( C2120 C3335 ) C2120_=_C3396( C2120 C3396 ) C2120_=_C3397( C2120 C3397 ) C2120_=_C3400( C2120 C3400 ) C2120_=_C3401( C2120 C3401 ) C2120_=_C3402( C2120 C3402 ) \nC2120_=_C3405( C2120 C3405 ) C2120_=_C3407( C2120 C3407 ) C2122_=_C2124( C2122 C2124 ) C2122_=_C2126( C2122 C2126 ) C2122_=_C2127( C2122 C2127 ) C2122_=_C2831( C2122 C2831 ) \nC2122_=_C2864( C2122 C2864 ) C2122_=_C3164( C2122 C3164 ) C2122_=_C3714( C2122 C3714 ) C2122_=_C3718( C2122 C3718 ) C2122_=_C3719( C2122 C3719 ) C2122_=_C3721( C2122 C3721 ) \nC2124_=_C2126( C2124 C2126 ) C2124_=_C2127( C2124 C2127 ) C2124_=_C2618( C2124 C2618 ) C2124_=_C2659( C2124 C2659 ) C2124_=_C3106( C2124 C3106 ) C2124_=_C3574( C2124 C3574 ) \nC2124_=_C3695( C2124 C3695 ) C2124_=_C3780( C2124 C3780 ) C2124_=_C3917( C2124 C3917 ) C2124_=_C3918( C2124 C3918 ) C2124_=_C3919( C2124 C3919 ) C2124_=_C3920( C2124 C3920 ) \nC2124_=_C3921( C2124 C3921 ) C2126_=_C2127( C2126 C2127 ) C2126_=_C2145( C2126 C2145 ) C2126_=_C2664( C2126 C2664 ) C2126_=_C2857( C2126 C2857 ) C2126_=_C2904( C2126 C2904 ) \nC2126_=_C3174( C2126 C3174 ) C2126_=_C3333( C2126 C3333 ) C2126_=_C3520( C2126 C3520 ) C2126_=_C3625( C2126 C3625 ) C2126_=_C3877( C2126 C3877 ) C2126_=_C4065( C2126 C4065 ) \nC2126_=_C4083( C2126 C4083 ) C2126_=_C4099( C2126 C4099 ) C2127_=_C2555( C2127 C2555 ) C2127_=_C3081( C2127 C3081 ) C2127_=_C3127( C2127 C3127 ) C2127_=_C3144( C2127 C3144 ) \nC2127_=_C3306( C2127 C3306 ) C2127_=_C3462( C2127 C3462 ) C2127_=_C3578( C2127 C3578 ) C2127_=_C3673( C2127 C3673 ) C2127_=_C3712( C2127 C3712 ) C2127_=_C3799( C2127 C3799 ) \nC2127_=_C3837( C2127 C3837 ) C2127_=_C4035( C2127 C4035 ) C2127_=_C4103( C2127 C4103 ) C2130_=_C2137( C2130 C2137 ) C2130_=_C2138( C2130 C2138 ) C2130_=_C2141( C2130 C2141 ) \nC2130_=_C2143( C2130 C2143 ) C2130_=_C2145( C2130 C2145 ) C2130_=_C2146( C2130 C2146 ) C2130_=_C2147( C2130 C2147 ) C2130_=_C2148( C2130 C2148 ) C2130_=_C2174( C2130 C2174 ) \nC2130_=_C2418( C2130 C2418 ) C2130_=_C2420( C2130 C2420 ) C2130_=_C2426( C2130 C2426 ) C2130_=_C2428( C2130 C2428 ) C2130_=_C2430( C2130 C2430 ) C2137_=_C2138( C2137 C2138 ) \nC2137_=_C2141( C2137 C2141 ) C2137_=_C2143( C2137 C2143 ) C2137_=_C2145( C2137 C2145 ) C2137_=_C2146( C2137 C2146 ) C2137_=_C2147( C2137 C2147 ) C2137_=_C2148( C2137 C2148 ) \nC2137_=_C2656( C2137 C2656 ) C2137_=_C3163( C2137 C3163 ) C2137_=_C3505( C2137 C3505 ) C2137_=_C3619( C2137 C3619 ) C2137_=_C3622( C2137 C3622 ) C2137_=_C3624( C2137 C3624 ) \nC2137_=_C3625( C2137 C3625 ) C2138_=_C2141( C2138 C2141 ) C2138_=_C2143( C2138 C2143 ) C2138_=_C2145( C2138 C2145 ) C2138_=_C2146( C2138 C2146 ) C2138_=_C2147( C2138 C2147 ) \nC2138_=_C2148( C2138 C2148 ) C2138_=_C2179( C2138 C2179 ) C2138_=_C2305( C2138 C2305 ) C2138_=_C2602( C2138 C2602 ) C2138_=_C3439( C2138 C3439 ) C2138_=_C3675( C2138 C3675 ) \nC2138_=_C3678( C2138 C3678 ) C2141_=_C2143( C2141 C2143 ) C2141_=_C2145( C2141 C2145 ) C2141_=_C2146( C2141 C2146 ) C2141_=_C2147( C2141 C2147 ) C2141_=_C2148( C2141 C2148 ) \nC2141_=_C2661( C2141 C2661 ) C2141_=_C3139( C2141 C3139 ) C2141_=_C3169( C2141 C3169 ) C2141_=_C3265( C2141 C3265 ) C2141_=_C3328( C2141 C3328 ) C2141_=_C3588( C2141 C3588 ) \nC2141_=_C3619( C2141 C3619 ) C2141_=_C3930( C2141 C3930 ) C2141_=_C3940( C2141 C3940 ) C2141_=_C3964( C2141 C3964 ) C2141_=_C3965( C2141 C3965 ) C2141_=_C3966( C2141 C3966 ) \nC2141_=_C3968( C2141 C3968 ) C2143_=_C2145( C2143 C2145 ) C2143_=_C2146( C2143 C2146 ) C2143_=_C2147( C2143 C2147 ) C2143_=_C2148( C2143 C2148 ) C2143_=_C2663( C2143 C2663 ) \nC2143_=_C2930( C2143 C2930 ) C2143_=_C3065( C2143 C3065 ) C2143_=_C3171( C2143 C3171 ) C2143_=_C3253( C2143 C3253 ) C2143_=_C3965( C2143 C3965 ) C2143_=_C4064( C2143 C4064 ) \nC2143_=_C4065( C2143 C4065 ) C2145_=_C2146( C2145 C2146 ) C2145_=_C2147(</w:t>
      </w:r>
    </w:p>
    <w:p>
      <w:pPr>
        <w:pStyle w:val="PreformattedText"/>
        <w:bidi w:val="0"/>
        <w:spacing w:before="0" w:after="0"/>
        <w:jc w:val="left"/>
        <w:rPr/>
      </w:pPr>
      <w:r>
        <w:rPr/>
        <w:t xml:space="preserve"> </w:t>
      </w:r>
      <w:r>
        <w:rPr/>
        <w:t>C2145 C2147 ) C2145_=_C2148( C2145 C2148 ) C2145_=_C2664( C2145 C2664 ) C2145_=_C2857( C2145 C2857 ) \nC2145_=_C2904( C2145 C2904 ) C2145_=_C3174( C2145 C3174 ) C2145_=_C3333( C2145 C3333 ) C2145_=_C3520( C2145 C3520 ) C2145_=_C3625( C2145 C3625 ) C2145_=_C3877( C2145 C3877 ) \nC2145_=_C4065( C2145 C4065 ) C2145_=_C4083( C2145 C4083 ) C2145_=_C4099( C2145 C4099 ) C2146_=_C2147( C2146 C2147 ) C2146_=_C2148( C2146 C2148 ) C2146_=_C2536( C2146 C2536 ) \nC2146_=_C2665( C2146 C2665 ) C2146_=_C2951( C2146 C2951 ) C2146_=_C3159( C2146 C3159 ) C2146_=_C3175( C2146 C3175 ) C2146_=_C3757( C2146 C3757 ) C2146_=_C3893( C2146 C3893 ) \nC2146_=_C3968( C2146 C3968 ) C2146_=_C4099( C2146 C4099 ) C2147_=_C2148( C2147 C2148 ) C2147_=_C2187( C2147 C2187 ) C2147_=_C2609( C2147 C2609 ) C2147_=_C3838( C2147 C3838 ) \nC2147_=_C4005( C2147 C4005 ) C2147_=_C4040( C2147 C4040 ) C2148_=_C2188( C2148 C2188 ) C2148_=_C2610( C2148 C2610 ) C2148_=_C2764( C2148 C2764 ) C2148_=_C3255( C2148 C3255 ) \nC2148_=_C3652( C2148 C3652 ) C2148_=_C3758( C2148 C3758 ) C2148_=_C3839( C2148 C3839 ) C2148_=_C3920( C2148 C3920 ) C2148_=_C4006( C2148 C4006 ) C2148_=_C4025( C2148 C4025 ) \nC2149_=_C2153( C2149 C2153 ) C2149_=_C2155( C2149 C2155 ) C2149_=_C2157( C2149 C2157 ) C2149_=_C2159( C2149 C2159 ) C2149_=_C2160( C2149 C2160 ) C2149_=_C2161( C2149 C2161 ) \nC2149_=_C2163( C2149 C2163 ) C2149_=_C2164( C2149 C2164 ) C2149_=_C2167( C2149 C2167 ) C2149_=_C2418( C2149 C2418 ) C2149_=_C2593( C2149 C2593 ) C2149_=_C2598( C2149 C2598 ) \nC2149_=_C2602( C2149 C2602 ) C2149_=_C2603( C2149 C2603 ) C2149_=_C2607( C2149 C2607 ) C2149_=_C2608( C2149 C2608 ) C2149_=_C2609( C2149 C2609 ) C2149_=_C2610( C2149 C2610 ) \nC2153_=_C2155( C2153 C2155 ) C2153_=_C2157( C2153 C2157 ) C2153_=_C2159( C2153 C2159 ) C2153_=_C2160( C2153 C2160 ) C2153_=_C2161( C2153 C2161 ) C2153_=_C2163( C2153 C2163 ) \nC2153_=_C2164( C2153 C2164 ) C2153_=_C2167( C2153 C2167 ) C2153_=_C2522( C2153 C2522 ) C2153_=_C3002( C2153 C3002 ) C2153_=_C3146( C2153 C3146 ) C2153_=_C3148( C2153 C3148 ) \nC2153_=_C3153( C2153 C3153 ) C2153_=_C3154( C2153 C3154 ) C2153_=_C3155( C2153 C3155 ) C2153_=_C3156( C2153 C3156 ) C2153_=_C3157( C2153 C3157 ) C2153_=_C3159( C2153 C3159 ) \nC2153_=_C3160( C2153 C3160 ) C2155_=_C2157( C2155 C2157 ) C2155_=_C2159( C2155 C2159 ) C2155_=_C2160( C2155 C2160 ) C2155_=_C2161( C2155 C2161 ) C2155_=_C2163( C2155 C2163 ) \nC2155_=_C2164( C2155 C2164 ) C2155_=_C2167( C2155 C2167 ) C2155_=_C2506( C2155 C2506 ) C2155_=_C2875( C2155 C2875 ) C2155_=_C2985( C2155 C2985 ) C2155_=_C3335( C2155 C3335 ) \nC2155_=_C3341( C2155 C3341 ) C2155_=_C3342( C2155 C3342 ) C2155_=_C3344( C2155 C3344 ) C2155_=_C3345( C2155 C3345 ) C2155_=_C3346( C2155 C3346 ) C2155_=_C3348( C2155 C3348 ) \nC2155_=_C3350( C2155 C3350 ) C2155_=_C3351( C2155 C3351 ) C2157_=_C2159( C2157 C2159 ) C2157_=_C2160( C2157 C2160 ) C2157_=_C2161( C2157 C2161 ) C2157_=_C2163( C2157 C2163 ) \nC2157_=_C2164( C2157 C2164 ) C2157_=_C2167( C2157 C2167 ) C2157_=_C2253( C2157 C2253 ) C2157_=_C2558( C2157 C2558 ) C2157_=_C3375( C2157 C3375 ) C2157_=_C3437( C2157 C3437 ) \nC2157_=_C3439( C2157 C3439 ) C2157_=_C3442( C2157 C3442 ) C2157_=_C3443( C2157 C3443 ) C2157_=_C3447( C2157 C3447 ) C2157_=_C3448( C2157 C3448 ) C2157_=_C3451( C2157 C3451 ) \nC2159_=_C2160( C2159 C2160 ) C2159_=_C2161( C2159 C2161 ) C2159_=_C2163( C2159 C2163 ) C2159_=_C2164( C2159 C2164 ) C2159_=_C2167( C2159 C2167 ) C2159_=_C3258( C2159 C3258 ) \nC2159_=_C3322( C2159 C3322 ) C2159_=_C3583( C2159 C3583 ) C2159_=_C3584( C2159 C3584 ) C2159_=_C3586( C2159 C3586 ) C2159_=_C3587( C2159 C3587 ) C2159_=_C3588( C2159 C3588 ) \nC2159_=_C3590( C2159 C3590 ) C2159_=_C3591( C2159 C3591 ) C2159_=_C3592( C2159 C3592 ) C2159_=_C3595( C2159 C3595 ) C2160_=_C2161( C2160 C2161 ) C2160_=_C2163( C2160 C2163 ) \nC2160_=_C2164( C2160 C2164 ) C2160_=_C2167( C2160 C2167 ) C2160_=_C2703( C2160 C2703 ) C2160_=_C3204( C2160 C3204 ) C2160_=_C3607( C2160 C3607 ) C2160_=_C3609( C2160 C3609 ) \nC2160_=_C3611( C2160 C3611 ) C2160_=_C3613( C2160 C3613 ) C2160_=_C3614( C2160 C3614 ) C2161_=_C2163( C2161 C2163 ) C2161_=_C2164( C2161 C2164 ) C2161_=_C2167( C2161 C2167 ) \nC2161_=_C2217( C2161 C2217 ) C2161_=_C2280( C2161 C2280 ) C2161_=_C2848( C2161 C2848 ) C2161_=_C2896( C2161 C2896 ) C2161_=_C3309( C2161 C3309 ) C2161_=_C3512( C2161 C3512 ) \nC2161_=_C3738( C2161 C3738 ) C2161_=_C3741( C2161 C3741 ) C2161_=_C3742( C2161 C3742 ) C2161_=_C3743( C2161 C3743 ) C2163_=_C2164( C2163 C2164 ) C2163_=_C2167( C2163 C2167 ) \nC2163_=_C2898( C2163 C2898 ) C2163_=_C3313( C2163 C3313 ) C2163_=_C3883( C2163 C3883 ) C2163_=_C3884( C2163 C3884 ) C2163_=_C3885( C2163 C3885 ) C2163_=_C3886( C2163 C3886 ) \nC2163_=_C3888( C2163 C3888 ) C2163_=_C3890( C2163 C3890 ) C2164_=_C2167( C2164 C2167 ) C2164_=_C2833( C2164 C2833 ) C2164_=_C2899( C2164 C2899 ) C2164_=_C3168( C2164 C3168 ) \nC2164_=_C3314( C2164 C3314 ) C2164_=_C3694( C2164 C3694 ) C2164_=_C3741( C2164 C3741 ) C2164_=_C3883( C2164 C3883 ) C2164_=_C3896( C2164 C3896 ) C2164_=_C3897( C2164 C3897 ) \nC2164_=_C3899( C2164 C3899 ) C2164_=_C3900( C2164 C3900 ) C2164_=_C3901( C2164 C3901 ) C2167_=_C2512( C2167 C2512 ) C2167_=_C2882( C2167 C2882 ) C2167_=_C3400( C2167 C3400 ) \nC2167_=_C3788( C2167 C3788 ) C2167_=_C3826( C2167 C3826 ) C2167_=_C3892( C2167 C3892 ) C2167_=_C3918( C2167 C3918 ) C2167_=_C3969( C2167 C3969 ) C2167_=_C3970( C2167 C3970 ) \nC2167_=_C3971( C2167 C3971 ) C2167_=_C3973( C2167 C3973 ) C2173_=_C2174( C2173 C2174 ) C2173_=_C2179( C2173 C2179 ) C2173_=_C2184( C2173 C2184 ) C2173_=_C2187( C2173 C2187 ) \nC2173_=_C2188( C2173 C2188 ) C2173_=_C2275( C2173 C2275 ) C2173_=_C2276( C2173 C2276 ) C2173_=_C2280( C2173 C2280 ) C2173_=_C2282( C2173 C2282 ) C2173_=_C2285( C2173 C2285 ) \nC2173_=_C2288( C2173 C2288 ) C2174_=_C2179( C2174 C2179 ) C2174_=_C2184( C2174 C2184 ) C2174_=_C2187( C2174 C2187 ) C2174_=_C2188( C2174 C2188 ) C2174_=_C2418( C2174 C2418 ) \nC2174_=_C2420( C2174 C2420 ) C2174_=_C2426( C2174 C2426 ) C2174_=_C2428( C2174 C2428 ) C2174_=_C2430( C2174 C2430 ) C2179_=_C2184( C2179 C2184 ) C2179_=_C2187( C2179 C2187 ) \nC2179_=_C2188( C2179 C2188 ) C2179_=_C2305( C2179 C2305 ) C2179_=_C2602( C2179 C2602 ) C2179_=_C3439( C2179 C3439 ) C2179_=_C3675( C2179 C3675 ) C2179_=_C3678( C2179 C3678 ) \nC2184_=_C2187( C2184 C2187 ) C2184_=_C2188( C2184 C2188 ) C2184_=_C2201( C2184 C2201 ) C2184_=_C2911( C2184 C2911 ) C2184_=_C3833( C2184 C3833 ) C2184_=_C3903( C2184 C3903 ) \nC2184_=_C3904( C2184 C3904 ) C2184_=_C3905( C2184 C3905 ) C2187_=_C2188( C2187 C2188 ) C2187_=_C2609( C2187 C2609 ) C2187_=_C3838( C2187 C3838 ) C2187_=_C4005( C2187 C4005 ) \nC2187_=_C4040( C2187 C4040 ) C2188_=_C2610( C2188 C2610 ) C2188_=_C2764( C2188 C2764 ) C2188_=_C3255( C2188 C3255 ) C2188_=_C3652( C2188 C3652 ) C2188_=_C3758( C2188 C3758 ) \nC2188_=_C3839( C2188 C3839 ) C2188_=_C3920( C2188 C3920 ) C2188_=_C4006( C2188 C4006 ) C2188_=_C4025( C2188 C4025 ) C2193_=_C2196( C2193 C2196 ) C2193_=_C2198( C2193 C2198 ) \nC2193_=_C2201( C2193 C2201 ) C2193_=_C2204( C2193 C2204 ) C2193_=_C2205( C2193 C2205 ) C2193_=_C2521( C2193 C2521 ) C2193_=_C2541( C2193 C2541 ) C2193_=_C2593( C2193 C2593 ) \nC2193_=_C2858( C2193 C2858 ) C2193_=_C3001( C2193 C3001 ) C2193_=_C3002( C2193 C3002 ) C2193_=_C3005( C2193 C3005 ) C2193_=_C3006( C2193 C3006 ) C2193_=_C3010( C2193 C3010 ) \nC2193_=_C3011( C2193 C3011 ) C2193_=_C3016( C2193 C3016 ) C2196_=_C2198( C2196 C2198 ) C2196_=_C2201( C2196 C2201 ) C2196_=_C2204( C2196 C2204 ) C2196_=_C2205( C2196 C2205 ) \nC2196_=_C2523( C2196 C2523 ) C2196_=_C2908( C2196 C2908 ) C2196_=_C3129( C2196 C3129 ) C2196_=_C3146( C2196 C3146 ) C2196_=_C3192( C2196 C3192 ) C2196_=_C3257( C2196 C3257 ) \nC2196_=_C3258( C2196 C3258 ) C2196_=_C3260( C2196 C3260 ) C2196_=_C3261( C2196 C3261 ) C2196_=_C3262( C2196 C3262 ) C2196_=_C3265( C2196 C3265 ) C2196_=_C3267( C2196 C3267 ) \nC2198_=_C2201( C2198 C2201 ) C2198_=_C2204( C2198 C2204 ) C2198_=_C2205( C2198 C2205 ) C2198_=_C2495( C2198 C2495 ) C2198_=_C2547( C2198 C2547 ) C2198_=_C2598( C2198 C2598 ) \nC2198_=_C2862( C2198 C2862 ) C2198_=_C3006( C2198 C3006 ) C2198_=_C3042( C2198 C3042 ) C2198_=_C3061( C2198 C3061 ) C2198_=_C3352( C2198 C3352 ) C2198_=_C3388( C2198 C3388 ) \nC2198_=_C3390( C2198 C3390 ) C2198_=_C3392( C2198 C3392 ) C2198_=_C3393( C2198 C3393 ) C2198_=_C3394( C2198 C3394 ) C2201_=_C2204( C2201 C2204 ) C2201_=_C2205( C2201 C2205 ) \nC2201_=_C2911( C2201 C2911 ) C2201_=_C3833( C2201 C3833 ) C2201_=_C3903( C2201 C3903 ) C2201_=_C3904( C2201 C3904 ) C2201_=_C3905( C2201 C3905 ) C2204_=_C2205( C2204 C2205 ) \nC2204_=_C2445( C2204 C2445 ) C2204_=_C2914( C2204 C2914 ) C2204_=_C3198( C2204 C3198 ) C2204_=_C3510( C2204 C3510 ) C2204_=_C3829( C2204 C3829 ) C2205_=_C2485( C2205 C2485 ) \nC2205_=_C2554( C2205 C2554 ) C2205_=_C2607( C2205 C2607 ) C2205_=_C2870( C2205 C2870 ) C2205_=_C3066( C2205 C3066 ) C2205_=_C3358( C2205 C3358 ) C2205_=_C3392( C2205 C3392 ) \nC2205_=_C3485( C2205 C3485 ) C2205_=_C3546( C2205 C3546 ) C2205_=_C3882( C2205 C3882 ) C2205_=_C3975( C2205 C3975 ) C2206_=_C2208( C2206 C2208 ) C2206_=_C2210( C2206 C2210 ) \nC2206_=_C2211( C2206 C2211 ) C2206_=_C2212( C2206 C2212 ) C2206_=_C2217( C2206 C2217 ) C2206_=_C2221( C2206 C2221 ) C2206_=_C2223( C2206 C2223 ) C2206_=_C2227( C2206 C2227 ) \nC2206_=_C2229( C2206 C2229 ) C2206_=_C2232( C2206 C2232 ) C2206_=_C2234( C2206 C2234 ) C2206_=_C2238( C2206 C2238 ) C2206_=_C2239( C2206 C2239 ) C2206_=_C2241( C2206 C2241 ) \nC2206_=_C2242( C2206 C2242 ) C2206_=_C2246( C2206 C2246 ) C2208_=_C2210( C2208 C2210 ) C2208_=_C2211( C2208 C2211 ) C2208_=_C2212( C2208 C2212 ) C2208_=_C2217( C2208 C2217 ) \nC2208_=_C2221( C2208 C2221 ) C2208_=_C2223( C2208 C2223 ) C2208_=_C2227( C2208 C2227 ) C2208_=_C2229( C2208 C2229 ) C2208_=_C2316( C2208 C2316 ) C2208_=_C2357( C2208 C2357 ) \nC2208_=_C2471( C2208 C2471 ) C2208_=_C2477( C2208 C2477 ) C2208_=_C2478( C2208 C2478 ) C2208_=_C2479( C2208 C2479 ) C2208_=_C2480(</w:t>
      </w:r>
    </w:p>
    <w:p>
      <w:pPr>
        <w:pStyle w:val="PreformattedText"/>
        <w:bidi w:val="0"/>
        <w:spacing w:before="0" w:after="0"/>
        <w:jc w:val="left"/>
        <w:rPr/>
      </w:pPr>
      <w:r>
        <w:rPr/>
        <w:t xml:space="preserve"> </w:t>
      </w:r>
      <w:r>
        <w:rPr/>
        <w:t>C2208 C2480 ) C2208_=_C2482( C2208 C2482 ) \nC2208_=_C2485( C2208 C2485 ) C2208_=_C2487( C2208 C2487 ) C2208_=_C2488( C2208 C2488 ) C2208_=_C2489( C2208 C2489 ) C2210_=_C2211( C2210 C2211 ) C2210_=_C2212( C2210 C2212 ) \nC2210_=_C2217( C2210 C2217 ) C2210_=_C2221( C2210 C2221 ) C2210_=_C2223( C2210 C2223 ) C2210_=_C2227( C2210 C2227 ) C2210_=_C2229( C2210 C2229 ) C2210_=_C2249( C2210 C2249 ) \nC2210_=_C2452( C2210 C2452 ) C2210_=_C2842( C2210 C2842 ) C2210_=_C2952( C2210 C2952 ) C2210_=_C2956( C2210 C2956 ) C2210_=_C2957( C2210 C2957 ) C2210_=_C2958( C2210 C2958 ) \nC2210_=_C2961( C2210 C2961 ) C2210_=_C2963( C2210 C2963 ) C2210_=_C2965( C2210 C2965 ) C2210_=_C2966( C2210 C2966 ) C2211_=_C2212( C2211 C2212 ) C2211_=_C2217( C2211 C2217 ) \nC2211_=_C2221( C2211 C2221 ) C2211_=_C2223( C2211 C2223 ) C2211_=_C2227( C2211 C2227 ) C2211_=_C2229( C2211 C2229 ) C2211_=_C2843( C2211 C2843 ) C2211_=_C2937( C2211 C2937 ) \nC2211_=_C3161( C2211 C3161 ) C2211_=_C3162( C2211 C3162 ) C2211_=_C3163( C2211 C3163 ) C2211_=_C3164( C2211 C3164 ) C2211_=_C3166( C2211 C3166 ) C2211_=_C3168( C2211 C3168 ) \nC2211_=_C3169( C2211 C3169 ) C2211_=_C3170( C2211 C3170 ) C2211_=_C3171( C2211 C3171 ) C2211_=_C3172( C2211 C3172 ) C2211_=_C3173( C2211 C3173 ) C2211_=_C3174( C2211 C3174 ) \nC2211_=_C3175( C2211 C3175 ) C2212_=_C2217( C2212 C2217 ) C2212_=_C2221( C2212 C2221 ) C2212_=_C2223( C2212 C2223 ) C2212_=_C2227( C2212 C2227 ) C2212_=_C2229( C2212 C2229 ) \nC2212_=_C2380( C2212 C2380 ) C2212_=_C2627( C2212 C2627 ) C2212_=_C3269( C2212 C3269 ) C2212_=_C3270( C2212 C3270 ) C2212_=_C3271( C2212 C3271 ) C2212_=_C3272( C2212 C3272 ) \nC2212_=_C3273( C2212 C3273 ) C2212_=_C3274( C2212 C3274 ) C2212_=_C3276( C2212 C3276 ) C2212_=_C3277( C2212 C3277 ) C2212_=_C3279( C2212 C3279 ) C2212_=_C3281( C2212 C3281 ) \nC2217_=_C2221( C2217 C2221 ) C2217_=_C2223( C2217 C2223 ) C2217_=_C2227( C2217 C2227 ) C2217_=_C2229( C2217 C2229 ) C2217_=_C2280( C2217 C2280 ) C2217_=_C2848( C2217 C2848 ) \nC2217_=_C2896( C2217 C2896 ) C2217_=_C3309( C2217 C3309 ) C2217_=_C3512( C2217 C3512 ) C2217_=_C3738( C2217 C3738 ) C2217_=_C3741( C2217 C3741 ) C2217_=_C3742( C2217 C3742 ) \nC2217_=_C3743( C2217 C3743 ) C2221_=_C2223( C2221 C2223 ) C2221_=_C2227( C2221 C2227 ) C2221_=_C2229( C2221 C2229 ) C2221_=_C2285( C2221 C2285 ) C2221_=_C2691( C2221 C2691 ) \nC2221_=_C2853( C2221 C2853 ) C2221_=_C2976( C2221 C2976 ) C2221_=_C3484( C2221 C3484 ) C2221_=_C3516( C2221 C3516 ) C2221_=_C3684( C2221 C3684 ) C2221_=_C3863( C2221 C3863 ) \nC2221_=_C3882( C2221 C3882 ) C2223_=_C2227( C2223 C2227 ) C2223_=_C2229( C2223 C2229 ) C2223_=_C2369( C2223 C2369 ) C2223_=_C2390( C2223 C2390 ) C2223_=_C2634( C2223 C2634 ) \nC2223_=_C3458( C2223 C3458 ) C2223_=_C3472( C2223 C3472 ) C2223_=_C3566( C2223 C3566 ) C2223_=_C3746( C2223 C3746 ) C2223_=_C3948( C2223 C3948 ) C2223_=_C3957( C2223 C3957 ) \nC2223_=_C3974( C2223 C3974 ) C2223_=_C3975( C2223 C3975 ) C2223_=_C3976( C2223 C3976 ) C2223_=_C3977( C2223 C3977 ) C2227_=_C2229( C2227 C2229 ) C2227_=_C2965( C2227 C2965 ) \nC2227_=_C3142( C2227 C3142 ) C2227_=_C3476( C2227 C3476 ) C2227_=_C3638( C2227 C3638 ) C2227_=_C3711( C2227 C3711 ) C2227_=_C3767( C2227 C3767 ) C2227_=_C3925( C2227 C3925 ) \nC2227_=_C3984( C2227 C3984 ) C2227_=_C4039( C2227 C4039 ) C2227_=_C4043( C2227 C4043 ) C2227_=_C4055( C2227 C4055 ) C2229_=_C2503( C2229 C2503 ) C2229_=_C2569( C2229 C2569 ) \nC2229_=_C2916( C2229 C2916 ) C2229_=_C3054( C2229 C3054 ) C2229_=_C3640( C2229 C3640 ) C2229_=_C3769( C2229 C3769 ) C2229_=_C3801( C2229 C3801 ) C2229_=_C3927( C2229 C3927 ) \nC2229_=_C3985( C2229 C3985 ) C2229_=_C4057( C2229 C4057 ) C2229_=_C4097( C2229 C4097 ) C2232_=_C2234( C2232 C2234 ) C2232_=_C2238( C2232 C2238 ) C2232_=_C2239( C2232 C2239 ) \nC2232_=_C2241( C2232 C2241 ) C2232_=_C2242( C2232 C2242 ) C2232_=_C2246( C2232 C2246 ) C2232_=_C2319( C2232 C2319 ) C2232_=_C2359( C2232 C2359 ) C2232_=_C2377( C2232 C2377 ) \nC2232_=_C2539( C2232 C2539 ) C2232_=_C2637( C2232 C2637 ) C2232_=_C2741( C2232 C2741 ) C2232_=_C2744( C2232 C2744 ) C2232_=_C2745( C2232 C2745 ) C2232_=_C2746( C2232 C2746 ) \nC2232_=_C2748( C2232 C2748 ) C2234_=_C2238( C2234 C2238 ) C2234_=_C2239( C2234 C2239 ) C2234_=_C2241( C2234 C2241 ) C2234_=_C2242( C2234 C2242 ) C2234_=_C2246( C2234 C2246 ) \nC2234_=_C2842( C2234 C2842 ) C2234_=_C2843( C2234 C2843 ) C2234_=_C2848( C2234 C2848 ) C2234_=_C2853( C2234 C2853 ) C2234_=_C2855( C2234 C2855 ) C2234_=_C2857( C2234 C2857 ) \nC2238_=_C2239( C2238 C2239 ) C2238_=_C2241( C2238 C2241 ) C2238_=_C2242( C2238 C2242 ) C2238_=_C2246( C2238 C2246 ) C2238_=_C2325( C2238 C2325 ) C2238_=_C2781( C2238 C2781 ) \nC2238_=_C2827( C2238 C2827 ) C2238_=_C2956( C2238 C2956 ) C2238_=_C3056( C2238 C3056 ) C2238_=_C3215( C2238 C3215 ) C2238_=_C3219( C2238 C3219 ) C2238_=_C3220( C2238 C3220 ) \nC2238_=_C3221( C2238 C3221 ) C2238_=_C3222( C2238 C3222 ) C2238_=_C3223( C2238 C3223 ) C2238_=_C3224( C2238 C3224 ) C2238_=_C3225( C2238 C3225 ) C2239_=_C2241( C2239 C2241 ) \nC2239_=_C2242( C2239 C2242 ) C2239_=_C2246( C2239 C2246 ) C2239_=_C2722( C2239 C2722 ) C2239_=_C2829( C2239 C2829 ) C2239_=_C2941( C2239 C2941 ) C2239_=_C2958( C2239 C2958 ) \nC2239_=_C3044( C2239 C3044 ) C2239_=_C3162( C2239 C3162 ) C2239_=_C3511( C2239 C3511 ) C2239_=_C3512( C2239 C3512 ) C2239_=_C3513( C2239 C3513 ) C2239_=_C3516( C2239 C3516 ) \nC2239_=_C3517( C2239 C3517 ) C2239_=_C3519( C2239 C3519 ) C2239_=_C3520( C2239 C3520 ) C2241_=_C2242( C2241 C2242 ) C2241_=_C2246( C2241 C2246 ) C2241_=_C2551( C2241 C2551 ) \nC2241_=_C2744( C2241 C2744 ) C2241_=_C3815( C2241 C3815 ) C2242_=_C2246( C2242 C2246 ) C2242_=_C2745( C2242 C2745 ) C2242_=_C2880( C2242 C2880 ) C2242_=_C2961( C2242 C2961 ) \nC2242_=_C3166( C2242 C3166 ) C2242_=_C3738( C2242 C3738 ) C2242_=_C3771( C2242 C3771 ) C2242_=_C3863( C2242 C3863 ) C2242_=_C3865( C2242 C3865 ) C2246_=_C2335( C2246 C2335 ) \nC2246_=_C2840( C2246 C2840 ) C2246_=_C2966( C2246 C2966 ) C2246_=_C3067( C2246 C3067 ) C2246_=_C3224( C2246 C3224 ) C2246_=_C4053( C2246 C4053 ) C2246_=_C4107( C2246 C4107 ) \nC2248_=_C2249( C2248 C2249 ) C2248_=_C2251( C2248 C2251 ) C2248_=_C2253( C2248 C2253 ) C2248_=_C2254( C2248 C2254 ) C2248_=_C2256( C2248 C2256 ) C2248_=_C2258( C2248 C2258 ) \nC2248_=_C2259( C2248 C2259 ) C2248_=_C2261( C2248 C2261 ) C2248_=_C2262( C2248 C2262 ) C2248_=_C2265( C2248 C2265 ) C2248_=_C2266( C2248 C2266 ) C2248_=_C2267( C2248 C2267 ) \nC2248_=_C2268( C2248 C2268 ) C2248_=_C2269( C2248 C2269 ) C2248_=_C2271( C2248 C2271 ) C2248_=_C2450( C2248 C2450 ) C2248_=_C2670( C2248 C2670 ) C2248_=_C2671( C2248 C2671 ) \nC2248_=_C2676( C2248 C2676 ) C2248_=_C2678( C2248 C2678 ) C2248_=_C2682( C2248 C2682 ) C2248_=_C2683( C2248 C2683 ) C2249_=_C2251( C2249 C2251 ) C2249_=_C2253( C2249 C2253 ) \nC2249_=_C2254( C2249 C2254 ) C2249_=_C2256( C2249 C2256 ) C2249_=_C2258( C2249 C2258 ) C2249_=_C2259( C2249 C2259 ) C2249_=_C2261( C2249 C2261 ) C2249_=_C2262( C2249 C2262 ) \nC2249_=_C2265( C2249 C2265 ) C2249_=_C2266( C2249 C2266 ) C2249_=_C2267( C2249 C2267 ) C2249_=_C2268( C2249 C2268 ) C2249_=_C2269( C2249 C2269 ) C2249_=_C2271( C2249 C2271 ) \nC2249_=_C2452( C2249 C2452 ) C2249_=_C2842( C2249 C2842 ) C2249_=_C2952( C2249 C2952 ) C2249_=_C2956( C2249 C2956 ) C2249_=_C2957( C2249 C2957 ) C2249_=_C2958( C2249 C2958 ) \nC2249_=_C2961( C2249 C2961 ) C2249_=_C2963( C2249 C2963 ) C2249_=_C2965( C2249 C2965 ) C2249_=_C2966( C2249 C2966 ) C2251_=_C2253( C2251 C2253 ) C2251_=_C2254( C2251 C2254 ) \nC2251_=_C2256( C2251 C2256 ) C2251_=_C2258( C2251 C2258 ) C2251_=_C2259( C2251 C2259 ) C2251_=_C2261( C2251 C2261 ) C2251_=_C2262( C2251 C2262 ) C2251_=_C2265( C2251 C2265 ) \nC2251_=_C2266( C2251 C2266 ) C2251_=_C2267( C2251 C2267 ) C2251_=_C2268( C2251 C2268 ) C2251_=_C2269( C2251 C2269 ) C2251_=_C2271( C2251 C2271 ) C2251_=_C2455( C2251 C2455 ) \nC2251_=_C3019( C2251 C3019 ) C2251_=_C3129( C2251 C3129 ) C2251_=_C3130( C2251 C3130 ) C2251_=_C3131( C2251 C3131 ) C2251_=_C3132( C2251 C3132 ) C2251_=_C3135( C2251 C3135 ) \nC2251_=_C3137( C2251 C3137 ) C2251_=_C3138( C2251 C3138 ) C2251_=_C3139( C2251 C3139 ) C2251_=_C3140( C2251 C3140 ) C2251_=_C3141( C2251 C3141 ) C2251_=_C3142( C2251 C3142 ) \nC2251_=_C3144( C2251 C3144 ) C2251_=_C3145( C2251 C3145 ) C2253_=_C2254( C2253 C2254 ) C2253_=_C2256( C2253 C2256 ) C2253_=_C2258( C2253 C2258 ) C2253_=_C2259( C2253 C2259 ) \nC2253_=_C2261( C2253 C2261 ) C2253_=_C2262( C2253 C2262 ) C2253_=_C2265( C2253 C2265 ) C2253_=_C2266( C2253 C2266 ) C2253_=_C2267( C2253 C2267 ) C2253_=_C2268( C2253 C2268 ) \nC2253_=_C2269( C2253 C2269 ) C2253_=_C2271( C2253 C2271 ) C2253_=_C2558( C2253 C2558 ) C2253_=_C3375( C2253 C3375 ) C2253_=_C3437( C2253 C3437 ) C2253_=_C3439( C2253 C3439 ) \nC2253_=_C3442( C2253 C3442 ) C2253_=_C3443( C2253 C3443 ) C2253_=_C3447( C2253 C3447 ) C2253_=_C3448( C2253 C3448 ) C2253_=_C3451( C2253 C3451 ) C2254_=_C2256( C2254 C2256 ) \nC2254_=_C2258( C2254 C2258 ) C2254_=_C2259( C2254 C2259 ) C2254_=_C2261( C2254 C2261 ) C2254_=_C2262( C2254 C2262 ) C2254_=_C2265( C2254 C2265 ) C2254_=_C2266( C2254 C2266 ) \nC2254_=_C2267( C2254 C2267 ) C2254_=_C2268( C2254 C2268 ) C2254_=_C2269( C2254 C2269 ) C2254_=_C2271( C2254 C2271 ) C2254_=_C2458( C2254 C2458 ) C2254_=_C2477( C2254 C2477 ) \nC2254_=_C2957( C2254 C2957 ) C2254_=_C3021( C2254 C3021 ) C2254_=_C3132( C2254 C3132 ) C2254_=_C3468( C2254 C3468 ) C2254_=_C3472( C2254 C3472 ) C2254_=_C3476( C2254 C3476 ) \nC2256_=_C2258( C2256 C2258 ) C2256_=_C2259( C2256 C2259 ) C2256_=_C2261( C2256 C2261 ) C2256_=_C2262( C2256 C2262 ) C2256_=_C2265( C2256 C2265 ) C2256_=_C2266( C2256 C2266 ) \nC2256_=_C2267( C2256 C2267 ) C2256_=_C2268( C2256 C2268 ) C2256_=_C2269( C2256 C2269 ) C2256_=_C2271( C2256 C2271 ) C2256_=_C2751( C2256 C2751 ) C2256_=_C2942( C2256 C2942 ) \nC2256_=_C2989( C2256 C2989 ) C2256_=_C3511( C2256 C3511 ) C2256_=_C3550( C2256 C3550 ) C2256_=_C3551( C2256 C3551 ) C2256_=_C3555( C2256 C3555 ) C2256_=_C3558( C2256 C3558 ) \nC2256_=_C3561(</w:t>
      </w:r>
    </w:p>
    <w:p>
      <w:pPr>
        <w:pStyle w:val="PreformattedText"/>
        <w:bidi w:val="0"/>
        <w:spacing w:before="0" w:after="0"/>
        <w:jc w:val="left"/>
        <w:rPr/>
      </w:pPr>
      <w:r>
        <w:rPr/>
        <w:t xml:space="preserve"> </w:t>
      </w:r>
      <w:r>
        <w:rPr/>
        <w:t>C2256 C3561 ) C2258_=_C2259( C2258 C2259 ) C2258_=_C2261( C2258 C2261 ) C2258_=_C2262( C2258 C2262 ) C2258_=_C2265( C2258 C2265 ) C2258_=_C2266( C2258 C2266 ) \nC2258_=_C2267( C2258 C2267 ) C2258_=_C2268( C2258 C2268 ) C2258_=_C2269( C2258 C2269 ) C2258_=_C2271( C2258 C2271 ) C2258_=_C2480( C2258 C2480 ) C2258_=_C2507( C2258 C2507 ) \nC2258_=_C3088( C2258 C3088 ) C2258_=_C3388( C2258 C3388 ) C2258_=_C3691( C2258 C3691 ) C2258_=_C3693( C2258 C3693 ) C2258_=_C3694( C2258 C3694 ) C2258_=_C3695( C2258 C3695 ) \nC2258_=_C3698( C2258 C3698 ) C2258_=_C3701( C2258 C3701 ) C2259_=_C2261( C2259 C2261 ) C2259_=_C2262( C2259 C2262 ) C2259_=_C2265( C2259 C2265 ) C2259_=_C2266( C2259 C2266 ) \nC2259_=_C2267( C2259 C2267 ) C2259_=_C2268( C2259 C2268 ) C2259_=_C2269( C2259 C2269 ) C2259_=_C2271( C2259 C2271 ) C2259_=_C2461( C2259 C2461 ) C2259_=_C3023( C2259 C3023 ) \nC2259_=_C3453( C2259 C3453 ) C2259_=_C3468( C2259 C3468 ) C2259_=_C3706( C2259 C3706 ) C2259_=_C3707( C2259 C3707 ) C2259_=_C3709( C2259 C3709 ) C2259_=_C3711( C2259 C3711 ) \nC2259_=_C3712( C2259 C3712 ) C2259_=_C3713( C2259 C3713 ) C2261_=_C2262( C2261 C2262 ) C2261_=_C2265( C2261 C2265 ) C2261_=_C2266( C2261 C2266 ) C2261_=_C2267( C2261 C2267 ) \nC2261_=_C2268( C2261 C2268 ) C2261_=_C2269( C2261 C2269 ) C2261_=_C2271( C2261 C2271 ) C2261_=_C2464( C2261 C2464 ) C2261_=_C3312( C2261 C3312 ) C2261_=_C3455( C2261 C3455 ) \nC2261_=_C3521( C2261 C3521 ) C2261_=_C3804( C2261 C3804 ) C2261_=_C3842( C2261 C3842 ) C2261_=_C3846( C2261 C3846 ) C2261_=_C3847( C2261 C3847 ) C2262_=_C2265( C2262 C2265 ) \nC2262_=_C2266( C2262 C2266 ) C2262_=_C2267( C2262 C2267 ) C2262_=_C2268( C2262 C2268 ) C2262_=_C2269( C2262 C2269 ) C2262_=_C2271( C2262 C2271 ) C2262_=_C3315( C2262 C3315 ) \nC2262_=_C3806( C2262 C3806 ) C2262_=_C3903( C2262 C3903 ) C2262_=_C3987( C2262 C3987 ) C2265_=_C2266( C2265 C2266 ) C2265_=_C2267( C2265 C2267 ) C2265_=_C2268( C2265 C2268 ) \nC2265_=_C2269( C2265 C2269 ) C2265_=_C2271( C2265 C2271 ) C2265_=_C2732( C2265 C2732 ) C2265_=_C3079( C2265 C3079 ) C2265_=_C3092( C2265 C3092 ) C2265_=_C3219( C2265 C3219 ) \nC2265_=_C3496( C2265 C3496 ) C2265_=_C3647( C2265 C3647 ) C2265_=_C3733( C2265 C3733 ) C2265_=_C4008( C2265 C4008 ) C2265_=_C4026( C2265 C4026 ) C2265_=_C4028( C2265 C4028 ) \nC2266_=_C2267( C2266 C2267 ) C2266_=_C2268( C2266 C2268 ) C2266_=_C2269( C2266 C2269 ) C2266_=_C2271( C2266 C2271 ) C2266_=_C2288( C2266 C2288 ) C2266_=_C2410( C2266 C2410 ) \nC2266_=_C2442( C2266 C2442 ) C2266_=_C2513( C2266 C2513 ) C2266_=_C3277( C2266 C3277 ) C2266_=_C3370( C2266 C3370 ) C2266_=_C3874( C2266 C3874 ) C2266_=_C3905( C2266 C3905 ) \nC2266_=_C3923( C2266 C3923 ) C2266_=_C4021( C2266 C4021 ) C2266_=_C4037( C2266 C4037 ) C2266_=_C4039( C2266 C4039 ) C2266_=_C4040( C2266 C4040 ) C2266_=_C4041( C2266 C4041 ) \nC2267_=_C2268( C2267 C2268 ) C2267_=_C2269( C2267 C2269 ) C2267_=_C2271( C2267 C2271 ) C2267_=_C2443( C2267 C2443 ) C2267_=_C2465( C2267 C2465 ) C2267_=_C2532( C2267 C2532 ) \nC2267_=_C2708( C2267 C2708 ) C2267_=_C2761( C2267 C2761 ) C2267_=_C2963( C2267 C2963 ) C2267_=_C3025( C2267 C3025 ) C2267_=_C3141( C2267 C3141 ) C2267_=_C3709( C2267 C3709 ) \nC2267_=_C3827( C2267 C3827 ) C2267_=_C3964( C2267 C3964 ) C2267_=_C3974( C2267 C3974 ) C2267_=_C4043( C2267 C4043 ) C2268_=_C2269( C2268 C2269 ) C2268_=_C2271( C2268 C2271 ) \nC2268_=_C2515( C2268 C2515 ) C2268_=_C2996( C2268 C2996 ) C2268_=_C3221( C2268 C3221 ) C2268_=_C3498( C2268 C3498 ) C2268_=_C3622( C2268 C3622 ) C2268_=_C3649( C2268 C3649 ) \nC2268_=_C3734( C2268 C3734 ) C2268_=_C3808( C2268 C3808 ) C2268_=_C3850( C2268 C3850 ) C2268_=_C3950( C2268 C3950 ) C2268_=_C4009( C2268 C4009 ) C2268_=_C4026( C2268 C4026 ) \nC2268_=_C4071( C2268 C4071 ) C2268_=_C4073( C2268 C4073 ) C2269_=_C2271( C2269 C2271 ) C2269_=_C2430( C2269 C2430 ) C2269_=_C2649( C2269 C2649 ) C2269_=_C2855( C2269 C2855 ) \nC2269_=_C2902( C2269 C2902 ) C2269_=_C3331( C2269 C3331 ) C2269_=_C3519( C2269 C3519 ) C2269_=_C3730( C2269 C3730 ) C2269_=_C3876( C2269 C3876 ) C2269_=_C3983( C2269 C3983 ) \nC2269_=_C4023( C2269 C4023 ) C2269_=_C4064( C2269 C4064 ) C2269_=_C4083( C2269 C4083 ) C2271_=_C2788( C2271 C2788 ) C2271_=_C2931( C2271 C2931 ) C2271_=_C3041( C2271 C3041 ) \nC2271_=_C3093( C2271 C3093 ) C2271_=_C3222( C2271 C3222 ) C2271_=_C3502( C2271 C3502 ) C2271_=_C3569( C2271 C3569 ) C2271_=_C3650( C2271 C3650 ) C2271_=_C3671( C2271 C3671 ) \nC2271_=_C3736( C2271 C3736 ) C2271_=_C3784( C2271 C3784 ) C2271_=_C3861( C2271 C3861 ) C2271_=_C3954( C2271 C3954 ) C2271_=_C4011( C2271 C4011 ) C2271_=_C4028( C2271 C4028 ) \nC2271_=_C4100( C2271 C4100 ) C2275_=_C2276( C2275 C2276 ) C2275_=_C2280( C2275 C2280 ) C2275_=_C2282( C2275 C2282 ) C2275_=_C2285( C2275 C2285 ) C2275_=_C2288( C2275 C2288 ) \nC2275_=_C2858( C2275 C2858 ) C2275_=_C2862( C2275 C2862 ) C2275_=_C2863( C2275 C2863 ) C2275_=_C2864( C2275 C2864 ) C2275_=_C2867( C2275 C2867 ) C2275_=_C2870( C2275 C2870 ) \nC2275_=_C2871( C2275 C2871 ) C2275_=_C2872( C2275 C2872 ) C2276_=_C2280( C2276 C2280 ) C2276_=_C2282( C2276 C2282 ) C2276_=_C2285( C2276 C2285 ) C2276_=_C2288( C2276 C2288 ) \nC2276_=_C2397( C2276 C2397 ) C2276_=_C3182( C2276 C3182 ) C2276_=_C3183( C2276 C3183 ) C2276_=_C3184( C2276 C3184 ) C2276_=_C3185( C2276 C3185 ) C2276_=_C3186( C2276 C3186 ) \nC2276_=_C3188( C2276 C3188 ) C2276_=_C3189( C2276 C3189 ) C2276_=_C3190( C2276 C3190 ) C2276_=_C3191( C2276 C3191 ) C2280_=_C2282( C2280 C2282 ) C2280_=_C2285( C2280 C2285 ) \nC2280_=_C2288( C2280 C2288 ) C2280_=_C2848( C2280 C2848 ) C2280_=_C2896( C2280 C2896 ) C2280_=_C3309( C2280 C3309 ) C2280_=_C3512( C2280 C3512 ) C2280_=_C3738( C2280 C3738 ) \nC2280_=_C3741( C2280 C3741 ) C2280_=_C3742( C2280 C3742 ) C2280_=_C3743( C2280 C3743 ) C2282_=_C2285( C2282 C2285 ) C2282_=_C2288( C2282 C2288 ) C2282_=_C2616( C2282 C2616 ) \nC2282_=_C2756( C2282 C2756 ) C2282_=_C3530( C2282 C3530 ) C2282_=_C3759( C2282 C3759 ) C2282_=_C3803( C2282 C3803 ) C2282_=_C3818( C2282 C3818 ) C2282_=_C3820( C2282 C3820 ) \nC2282_=_C3823( C2282 C3823 ) C2285_=_C2288( C2285 C2288 ) C2285_=_C2691( C2285 C2691 ) C2285_=_C2853( C2285 C2853 ) C2285_=_C2976( C2285 C2976 ) C2285_=_C3484( C2285 C3484 ) \nC2285_=_C3516( C2285 C3516 ) C2285_=_C3684( C2285 C3684 ) C2285_=_C3863( C2285 C3863 ) C2285_=_C3882( C2285 C3882 ) C2288_=_C2410( C2288 C2410 ) C2288_=_C2442( C2288 C2442 ) \nC2288_=_C2513( C2288 C2513 ) C2288_=_C3277( C2288 C3277 ) C2288_=_C3370( C2288 C3370 ) C2288_=_C3874( C2288 C3874 ) C2288_=_C3905( C2288 C3905 ) C2288_=_C3923( C2288 C3923 ) \nC2288_=_C4021( C2288 C4021 ) C2288_=_C4037( C2288 C4037 ) C2288_=_C4039( C2288 C4039 ) C2288_=_C4040( C2288 C4040 ) C2288_=_C4041( C2288 C4041 ) C2294_=_C2296( C2294 C2296 ) \nC2294_=_C2297( C2294 C2297 ) C2294_=_C2299( C2294 C2299 ) C2294_=_C2302( C2294 C2302 ) C2294_=_C2304( C2294 C2304 ) C2294_=_C2305( C2294 C2305 ) C2294_=_C2306( C2294 C2306 ) \nC2294_=_C2307( C2294 C2307 ) C2294_=_C2309( C2294 C2309 ) C2294_=_C2310( C2294 C2310 ) C2294_=_C2311( C2294 C2311 ) C2294_=_C2312( C2294 C2312 ) C2294_=_C2313( C2294 C2313 ) \nC2294_=_C2556( C2294 C2556 ) C2294_=_C2558( C2294 C2558 ) C2294_=_C2569( C2294 C2569 ) C2296_=_C2297( C2296 C2297 ) C2296_=_C2299( C2296 C2299 ) C2296_=_C2302( C2296 C2302 ) \nC2296_=_C2304( C2296 C2304 ) C2296_=_C2305( C2296 C2305 ) C2296_=_C2306( C2296 C2306 ) C2296_=_C2307( C2296 C2307 ) C2296_=_C2309( C2296 C2309 ) C2296_=_C2310( C2296 C2310 ) \nC2296_=_C2311( C2296 C2311 ) C2296_=_C2312( C2296 C2312 ) C2296_=_C2313( C2296 C2313 ) C2296_=_C2779( C2296 C2779 ) C2296_=_C2917( C2296 C2917 ) C2296_=_C2918( C2296 C2918 ) \nC2296_=_C2920( C2296 C2920 ) C2296_=_C2922( C2296 C2922 ) C2296_=_C2924( C2296 C2924 ) C2296_=_C2925( C2296 C2925 ) C2296_=_C2926( C2296 C2926 ) C2296_=_C2927( C2296 C2927 ) \nC2296_=_C2928( C2296 C2928 ) C2296_=_C2929( C2296 C2929 ) C2296_=_C2930( C2296 C2930 ) C2296_=_C2931( C2296 C2931 ) C2296_=_C2932( C2296 C2932 ) C2296_=_C2933( C2296 C2933 ) \nC2297_=_C2299( C2297 C2299 ) C2297_=_C2302( C2297 C2302 ) C2297_=_C2304( C2297 C2304 ) C2297_=_C2305( C2297 C2305 ) C2297_=_C2306( C2297 C2306 ) C2297_=_C2307( C2297 C2307 ) \nC2297_=_C2309( C2297 C2309 ) C2297_=_C2310( C2297 C2310 ) C2297_=_C2311( C2297 C2311 ) C2297_=_C2312( C2297 C2312 ) C2297_=_C2313( C2297 C2313 ) C2297_=_C2917( C2297 C2917 ) \nC2297_=_C3041( C2297 C3041 ) C2299_=_C2302( C2299 C2302 ) C2299_=_C2304( C2299 C2304 ) C2299_=_C2305( C2299 C2305 ) C2299_=_C2306( C2299 C2306 ) C2299_=_C2307( C2299 C2307 ) \nC2299_=_C2309( C2299 C2309 ) C2299_=_C2310( C2299 C2310 ) C2299_=_C2311( C2299 C2311 ) C2299_=_C2312( C2299 C2312 ) C2299_=_C2313( C2299 C2313 ) C2299_=_C2922( C2299 C2922 ) \nC2299_=_C3060( C2299 C3060 ) C2299_=_C3244( C2299 C3244 ) C2299_=_C3375( C2299 C3375 ) C2302_=_C2304( C2302 C2304 ) C2302_=_C2305( C2302 C2305 ) C2302_=_C2306( C2302 C2306 ) \nC2302_=_C2307( C2302 C2307 ) C2302_=_C2309( C2302 C2309 ) C2302_=_C2310( C2302 C2310 ) C2302_=_C2311( C2302 C2311 ) C2302_=_C2312( C2302 C2312 ) C2302_=_C2313( C2302 C2313 ) \nC2302_=_C3437( C2302 C3437 ) C2304_=_C2305( C2304 C2305 ) C2304_=_C2306( C2304 C2306 ) C2304_=_C2307( C2304 C2307 ) C2304_=_C2309( C2304 C2309 ) C2304_=_C2310( C2304 C2310 ) \nC2304_=_C2311( C2304 C2311 ) C2304_=_C2312( C2304 C2312 ) C2304_=_C2313( C2304 C2313 ) C2304_=_C2550( C2304 C2550 ) C2304_=_C2925( C2304 C2925 ) C2304_=_C3205( C2304 C3205 ) \nC2304_=_C3491( C2304 C3491 ) C2304_=_C3670( C2304 C3670 ) C2304_=_C3671( C2304 C3671 ) C2304_=_C3673( C2304 C3673 ) C2305_=_C2306( C2305 C2306 ) C2305_=_C2307( C2305 C2307 ) \nC2305_=_C2309( C2305 C2309 ) C2305_=_C2310( C2305 C2310 ) C2305_=_C2311( C2305 C2311 ) C2305_=_C2312( C2305 C2312 ) C2305_=_C2313( C2305 C2313 ) C2305_=_C2602( C2305 C2602 ) \nC2305_=_C3439( C2305 C3439 ) C2305_=_C3675( C2305 C3675 ) C2305_=_C3678( C2305 C3678 ) C2306_=_C2307( C2306 C2307 ) C2306_=_C2309( C2306 C2309 ) C2306_=_C2310( C2306 C2310 ) \nC2306_=_C2311( C2306 C2311 ) C2306_=_C2312( C2306 C2312 ) C2306_=_C2313(</w:t>
      </w:r>
    </w:p>
    <w:p>
      <w:pPr>
        <w:pStyle w:val="PreformattedText"/>
        <w:bidi w:val="0"/>
        <w:spacing w:before="0" w:after="0"/>
        <w:jc w:val="left"/>
        <w:rPr/>
      </w:pPr>
      <w:r>
        <w:rPr/>
        <w:t xml:space="preserve"> </w:t>
      </w:r>
      <w:r>
        <w:rPr/>
        <w:t>C2306 C2313 ) C2306_=_C2753( C2306 C2753 ) C2306_=_C3442( C2306 C3442 ) C2306_=_C3641( C2306 C3641 ) \nC2306_=_C3728( C2306 C3728 ) C2306_=_C3730( C2306 C3730 ) C2307_=_C2309( C2307 C2309 ) C2307_=_C2310( C2307 C2310 ) C2307_=_C2311( C2307 C2311 ) C2307_=_C2312( C2307 C2312 ) \nC2307_=_C2313( C2307 C2313 ) C2307_=_C2926( C2307 C2926 ) C2307_=_C3248( C2307 C3248 ) C2307_=_C3751( C2307 C3751 ) C2307_=_C3780( C2307 C3780 ) C2307_=_C3784( C2307 C3784 ) \nC2309_=_C2310( C2309 C2310 ) C2309_=_C2311( C2309 C2311 ) C2309_=_C2312( C2309 C2312 ) C2309_=_C2313( C2309 C2313 ) C2309_=_C2660( C2309 C2660 ) C2309_=_C2929( C2309 C2929 ) \nC2309_=_C3077( C2309 C3077 ) C2309_=_C3091( C2309 C3091 ) C2309_=_C3917( C2309 C3917 ) C2309_=_C3954( C2309 C3954 ) C2310_=_C2311( C2310 C2311 ) C2310_=_C2312( C2310 C2312 ) \nC2310_=_C2313( C2310 C2313 ) C2310_=_C2349( C2310 C2349 ) C2310_=_C2584( C2310 C2584 ) C2310_=_C3183( C2310 C3183 ) C2310_=_C3276( C2310 C3276 ) C2310_=_C3590( C2310 C3590 ) \nC2310_=_C3656( C2310 C3656 ) C2310_=_C3884( C2310 C3884 ) C2310_=_C3979( C2310 C3979 ) C2310_=_C3980( C2310 C3980 ) C2310_=_C3983( C2310 C3983 ) C2310_=_C3984( C2310 C3984 ) \nC2310_=_C3985( C2310 C3985 ) C2311_=_C2312( C2311 C2312 ) C2311_=_C2313( C2311 C2313 ) C2311_=_C2730( C2311 C2730 ) C2311_=_C2884( C2311 C2884 ) C2311_=_C3345( C2311 C3345 ) \nC2311_=_C3402( C2311 C3402 ) C2311_=_C3447( C2311 C3447 ) C2311_=_C3544( C2311 C3544 ) C2311_=_C3658( C2311 C3658 ) C2311_=_C3820( C2311 C3820 ) C2311_=_C3970( C2311 C3970 ) \nC2311_=_C3997( C2311 C3997 ) C2311_=_C3998( C2311 C3998 ) C2312_=_C2313( C2312 C2313 ) C2312_=_C2351( C2312 C2351 ) C2312_=_C2585( C2312 C2585 ) C2312_=_C2759( C2312 C2759 ) \nC2312_=_C3185( C2312 C3185 ) C2312_=_C3591( C2312 C3591 ) C2312_=_C3645( C2312 C3645 ) C2312_=_C3660( C2312 C3660 ) C2312_=_C3885( C2312 C3885 ) C2312_=_C4014( C2312 C4014 ) \nC2312_=_C4015( C2312 C4015 ) C2312_=_C4016( C2312 C4016 ) C2313_=_C2331( C2313 C2331 ) C2313_=_C2352( C2313 C2352 ) C2313_=_C2586( C2313 C2586 ) C2313_=_C3186( C2313 C3186 ) \nC2313_=_C3592( C2313 C3592 ) C2313_=_C3611( C2313 C3611 ) C2313_=_C3661( C2313 C3661 ) C2313_=_C3886( C2313 C3886 ) C2313_=_C3949( C2313 C3949 ) C2313_=_C3979( C2313 C3979 ) \nC2313_=_C4015( C2313 C4015 ) C2313_=_C4037( C2313 C4037 ) C2313_=_C4045( C2313 C4045 ) C2316_=_C2317( C2316 C2317 ) C2316_=_C2318( C2316 C2318 ) C2316_=_C2319( C2316 C2319 ) \nC2316_=_C2320( C2316 C2320 ) C2316_=_C2324( C2316 C2324 ) C2316_=_C2325( C2316 C2325 ) C2316_=_C2326( C2316 C2326 ) C2316_=_C2329( C2316 C2329 ) C2316_=_C2330( C2316 C2330 ) \nC2316_=_C2331( C2316 C2331 ) C2316_=_C2333( C2316 C2333 ) C2316_=_C2334( C2316 C2334 ) C2316_=_C2335( C2316 C2335 ) C2316_=_C2357( C2316 C2357 ) C2316_=_C2471( C2316 C2471 ) \nC2316_=_C2477( C2316 C2477 ) C2316_=_C2478( C2316 C2478 ) C2316_=_C2479( C2316 C2479 ) C2316_=_C2480( C2316 C2480 ) C2316_=_C2482( C2316 C2482 ) C2316_=_C2485( C2316 C2485 ) \nC2316_=_C2487( C2316 C2487 ) C2316_=_C2488( C2316 C2488 ) C2316_=_C2489( C2316 C2489 ) C2317_=_C2318( C2317 C2318 ) C2317_=_C2319( C2317 C2319 ) C2317_=_C2320( C2317 C2320 ) \nC2317_=_C2324( C2317 C2324 ) C2317_=_C2325( C2317 C2325 ) C2317_=_C2326( C2317 C2326 ) C2317_=_C2329( C2317 C2329 ) C2317_=_C2330( C2317 C2330 ) C2317_=_C2331( C2317 C2331 ) \nC2317_=_C2333( C2317 C2333 ) C2317_=_C2334( C2317 C2334 ) C2317_=_C2335( C2317 C2335 ) C2317_=_C2471( C2317 C2471 ) C2317_=_C2637( C2317 C2637 ) C2317_=_C2638( C2317 C2638 ) \nC2317_=_C2639( C2317 C2639 ) C2317_=_C2641( C2317 C2641 ) C2317_=_C2643( C2317 C2643 ) C2317_=_C2645( C2317 C2645 ) C2317_=_C2649( C2317 C2649 ) C2317_=_C2650( C2317 C2650 ) \nC2318_=_C2319( C2318 C2319 ) C2318_=_C2320( C2318 C2320 ) C2318_=_C2324( C2318 C2324 ) C2318_=_C2325( C2318 C2325 ) C2318_=_C2326( C2318 C2326 ) C2318_=_C2329( C2318 C2329 ) \nC2318_=_C2330( C2318 C2330 ) C2318_=_C2331( C2318 C2331 ) C2318_=_C2333( C2318 C2333 ) C2318_=_C2334( C2318 C2334 ) C2318_=_C2335( C2318 C2335 ) C2318_=_C2337( C2318 C2337 ) \nC2318_=_C2571( C2318 C2571 ) C2318_=_C2700( C2318 C2700 ) C2318_=_C2701( C2318 C2701 ) C2318_=_C2703( C2318 C2703 ) C2318_=_C2705( C2318 C2705 ) C2318_=_C2708( C2318 C2708 ) \nC2318_=_C2710( C2318 C2710 ) C2319_=_C2320( C2319 C2320 ) C2319_=_C2324( C2319 C2324 ) C2319_=_C2325( C2319 C2325 ) C2319_=_C2326( C2319 C2326 ) C2319_=_C2329( C2319 C2329 ) \nC2319_=_C2330( C2319 C2330 ) C2319_=_C2331( C2319 C2331 ) C2319_=_C2333( C2319 C2333 ) C2319_=_C2334( C2319 C2334 ) C2319_=_C2335( C2319 C2335 ) C2319_=_C2359( C2319 C2359 ) \nC2319_=_C2377( C2319 C2377 ) C2319_=_C2539( C2319 C2539 ) C2319_=_C2637( C2319 C2637 ) C2319_=_C2741( C2319 C2741 ) C2319_=_C2744( C2319 C2744 ) C2319_=_C2745( C2319 C2745 ) \nC2319_=_C2746( C2319 C2746 ) C2319_=_C2748( C2319 C2748 ) C2320_=_C2324( C2320 C2324 ) C2320_=_C2325( C2320 C2325 ) C2320_=_C2326( C2320 C2326 ) C2320_=_C2329( C2320 C2329 ) \nC2320_=_C2330( C2320 C2330 ) C2320_=_C2331( C2320 C2331 ) C2320_=_C2333( C2320 C2333 ) C2320_=_C2334( C2320 C2334 ) C2320_=_C2335( C2320 C2335 ) C2320_=_C2491( C2320 C2491 ) \nC2320_=_C2638( C2320 C2638 ) C2320_=_C2766( C2320 C2766 ) C2320_=_C2771( C2320 C2771 ) C2320_=_C2774( C2320 C2774 ) C2324_=_C2325( C2324 C2325 ) C2324_=_C2326( C2324 C2326 ) \nC2324_=_C2329( C2324 C2329 ) C2324_=_C2330( C2324 C2330 ) C2324_=_C2331( C2324 C2331 ) C2324_=_C2333( C2324 C2333 ) C2324_=_C2334( C2324 C2334 ) C2324_=_C2335( C2324 C2335 ) \nC2324_=_C2544( C2324 C2544 ) C2324_=_C3115( C2324 C3115 ) C2324_=_C3201( C2324 C3201 ) C2324_=_C3203( C2324 C3203 ) C2324_=_C3204( C2324 C3204 ) C2324_=_C3205( C2324 C3205 ) \nC2324_=_C3206( C2324 C3206 ) C2324_=_C3207( C2324 C3207 ) C2324_=_C3208( C2324 C3208 ) C2324_=_C3212( C2324 C3212 ) C2325_=_C2326( C2325 C2326 ) C2325_=_C2329( C2325 C2329 ) \nC2325_=_C2330( C2325 C2330 ) C2325_=_C2331( C2325 C2331 ) C2325_=_C2333( C2325 C2333 ) C2325_=_C2334( C2325 C2334 ) C2325_=_C2335( C2325 C2335 ) C2325_=_C2781( C2325 C2781 ) \nC2325_=_C2827( C2325 C2827 ) C2325_=_C2956( C2325 C2956 ) C2325_=_C3056( C2325 C3056 ) C2325_=_C3215( C2325 C3215 ) C2325_=_C3219( C2325 C3219 ) C2325_=_C3220( C2325 C3220 ) \nC2325_=_C3221( C2325 C3221 ) C2325_=_C3222( C2325 C3222 ) C2325_=_C3223( C2325 C3223 ) C2325_=_C3224( C2325 C3224 ) C2325_=_C3225( C2325 C3225 ) C2326_=_C2329( C2326 C2329 ) \nC2326_=_C2330( C2326 C2330 ) C2326_=_C2331( C2326 C2331 ) C2326_=_C2333( C2326 C2333 ) C2326_=_C2334( C2326 C2334 ) C2326_=_C2335( C2326 C2335 ) C2326_=_C2639( C2326 C2639 ) \nC2326_=_C3058( C2326 C3058 ) C2326_=_C3098( C2326 C3098 ) C2326_=_C3226( C2326 C3226 ) C2326_=_C3244( C2326 C3244 ) C2326_=_C3245( C2326 C3245 ) C2326_=_C3248( C2326 C3248 ) \nC2326_=_C3249( C2326 C3249 ) C2326_=_C3250( C2326 C3250 ) C2326_=_C3252( C2326 C3252 ) C2326_=_C3253( C2326 C3253 ) C2326_=_C3255( C2326 C3255 ) C2329_=_C2330( C2329 C2330 ) \nC2329_=_C2331( C2329 C2331 ) C2329_=_C2333( C2329 C2333 ) C2329_=_C2334( C2329 C2334 ) C2329_=_C2335( C2329 C2335 ) C2329_=_C2497( C2329 C2497 ) C2329_=_C2630( C2329 C2630 ) \nC2329_=_C2645( C2329 C2645 ) C2329_=_C2786( C2329 C2786 ) C2329_=_C2797( C2329 C2797 ) C2329_=_C3653( C2329 C3653 ) C2329_=_C3733( C2329 C3733 ) C2329_=_C3734( C2329 C3734 ) \nC2329_=_C3736( C2329 C3736 ) C2330_=_C2331( C2330 C2331 ) C2330_=_C2333( C2330 C2333 ) C2330_=_C2334( C2330 C2334 ) C2330_=_C2335( C2330 C2335 ) C2330_=_C2705( C2330 C2705 ) \nC2330_=_C3207( C2330 C3207 ) C2330_=_C3273( C2330 C3273 ) C2330_=_C3507( C2330 C3507 ) C2330_=_C3609( C2330 C3609 ) C2330_=_C3948( C2330 C3948 ) C2330_=_C3949( C2330 C3949 ) \nC2330_=_C3950( C2330 C3950 ) C2330_=_C3951( C2330 C3951 ) C2331_=_C2333( C2331 C2333 ) C2331_=_C2334( C2331 C2334 ) C2331_=_C2335( C2331 C2335 ) C2331_=_C2352( C2331 C2352 ) \nC2331_=_C2586( C2331 C2586 ) C2331_=_C3186( C2331 C3186 ) C2331_=_C3592( C2331 C3592 ) C2331_=_C3611( C2331 C3611 ) C2331_=_C3661( C2331 C3661 ) C2331_=_C3886( C2331 C3886 ) \nC2331_=_C3949( C2331 C3949 ) C2331_=_C3979( C2331 C3979 ) C2331_=_C4015( C2331 C4015 ) C2331_=_C4037( C2331 C4037 ) C2331_=_C4045( C2331 C4045 ) C2333_=_C2334( C2333 C2334 ) \nC2333_=_C2335( C2333 C2335 ) C2333_=_C2650( C2333 C2650 ) C2333_=_C2839( C2333 C2839 ) C2333_=_C3016( C2333 C3016 ) C2333_=_C3173( C2333 C3173 ) C2333_=_C3241( C2333 C3241 ) \nC2333_=_C3624( C2333 C3624 ) C2333_=_C3663( C2333 C3663 ) C2333_=_C3670( C2333 C3670 ) C2333_=_C3943( C2333 C3943 ) C2333_=_C4033( C2333 C4033 ) C2333_=_C4069( C2333 C4069 ) \nC2333_=_C4086( C2333 C4086 ) C2333_=_C4093( C2333 C4093 ) C2334_=_C2335( C2334 C2335 ) C2334_=_C2872( C2334 C2872 ) C2334_=_C3613( C2334 C3613 ) C2334_=_C3793( C2334 C3793 ) \nC2334_=_C3935( C2334 C3935 ) C2334_=_C3951( C2334 C3951 ) C2334_=_C4004( C2334 C4004 ) C2334_=_C4060( C2334 C4060 ) C2334_=_C4075( C2334 C4075 ) C2334_=_C4078( C2334 C4078 ) \nC2334_=_C4094( C2334 C4094 ) C2334_=_C4096( C2334 C4096 ) C2335_=_C2840( C2335 C2840 ) C2335_=_C2966( C2335 C2966 ) C2335_=_C3067( C2335 C3067 ) C2335_=_C3224( C2335 C3224 ) \nC2335_=_C4053( C2335 C4053 ) C2335_=_C4107( C2335 C4107 ) C2337_=_C2338( C2337 C2338 ) C2337_=_C2341( C2337 C2341 ) C2337_=_C2344( C2337 C2344 ) C2337_=_C2346( C2337 C2346 ) \nC2337_=_C2349( C2337 C2349 ) C2337_=_C2351( C2337 C2351 ) C2337_=_C2352( C2337 C2352 ) C2337_=_C2355( C2337 C2355 ) C2337_=_C2571( C2337 C2571 ) C2337_=_C2700( C2337 C2700 ) \nC2337_=_C2701( C2337 C2701 ) C2337_=_C2703( C2337 C2703 ) C2337_=_C2705( C2337 C2705 ) C2337_=_C2708( C2337 C2708 ) C2337_=_C2710( C2337 C2710 ) C2338_=_C2341( C2338 C2341 ) \nC2338_=_C2344( C2338 C2344 ) C2338_=_C2346( C2338 C2346 ) C2338_=_C2349( C2338 C2349 ) C2338_=_C2351( C2338 C2351 ) C2338_=_C2352( C2338 C2352 ) C2338_=_C2355( C2338 C2355 ) \nC2338_=_C2573( C2338 C2573 ) C2338_=_C2700( C2338 C2700 ) C2338_=_C2807( C2338 C2807 ) C2338_=_C2812( C2338 C2812 ) C2338_=_C2815( C2338 C2815 ) C2338_=_C2817( C2338 C2817 ) \nC2338_=_C2819( C2338 C2819 ) C2341_=_C2344( C2341 C2344 ) C2341_=_C2346( C2341 C2346 ) C2341_=_C2349( C2341 C2349 ) C2341_=_C2351(</w:t>
      </w:r>
    </w:p>
    <w:p>
      <w:pPr>
        <w:pStyle w:val="PreformattedText"/>
        <w:bidi w:val="0"/>
        <w:spacing w:before="0" w:after="0"/>
        <w:jc w:val="left"/>
        <w:rPr/>
      </w:pPr>
      <w:r>
        <w:rPr/>
        <w:t xml:space="preserve"> </w:t>
      </w:r>
      <w:r>
        <w:rPr/>
        <w:t>C2341 C2351 ) C2341_=_C2352( C2341 C2352 ) \nC2341_=_C2355( C2341 C2355 ) C2341_=_C2438( C2341 C2438 ) C2341_=_C3308( C2341 C3308 ) C2341_=_C3309( C2341 C3309 ) C2341_=_C3311( C2341 C3311 ) C2341_=_C3312( C2341 C3312 ) \nC2341_=_C3313( C2341 C3313 ) C2341_=_C3314( C2341 C3314 ) C2341_=_C3315( C2341 C3315 ) C2344_=_C2346( C2344 C2346 ) C2344_=_C2349( C2344 C2349 ) C2344_=_C2351( C2344 C2351 ) \nC2344_=_C2352( C2344 C2352 ) C2344_=_C2355( C2344 C2355 ) C2344_=_C2580( C2344 C2580 ) C2344_=_C2812( C2344 C2812 ) C2344_=_C3195( C2344 C3195 ) C2344_=_C3229( C2344 C3229 ) \nC2344_=_C3641( C2344 C3641 ) C2344_=_C3643( C2344 C3643 ) C2344_=_C3645( C2344 C3645 ) C2344_=_C3647( C2344 C3647 ) C2344_=_C3648( C2344 C3648 ) C2344_=_C3649( C2344 C3649 ) \nC2344_=_C3650( C2344 C3650 ) C2344_=_C3652( C2344 C3652 ) C2346_=_C2349( C2346 C2349 ) C2346_=_C2351( C2346 C2351 ) C2346_=_C2352( C2346 C2352 ) C2346_=_C2355( C2346 C2355 ) \nC2346_=_C2657( C2346 C2657 ) C2346_=_C2755( C2346 C2755 ) C2346_=_C3049( C2346 C3049 ) C2346_=_C3354( C2346 C3354 ) C2346_=_C3506( C2346 C3506 ) C2346_=_C3551( C2346 C3551 ) \nC2346_=_C3803( C2346 C3803 ) C2346_=_C3804( C2346 C3804 ) C2346_=_C3806( C2346 C3806 ) C2346_=_C3807( C2346 C3807 ) C2346_=_C3808( C2346 C3808 ) C2346_=_C3809( C2346 C3809 ) \nC2349_=_C2351( C2349 C2351 ) C2349_=_C2352( C2349 C2352 ) C2349_=_C2355( C2349 C2355 ) C2349_=_C2584( C2349 C2584 ) C2349_=_C3183( C2349 C3183 ) C2349_=_C3276( C2349 C3276 ) \nC2349_=_C3590( C2349 C3590 ) C2349_=_C3656( C2349 C3656 ) C2349_=_C3884( C2349 C3884 ) C2349_=_C3979( C2349 C3979 ) C2349_=_C3980( C2349 C3980 ) C2349_=_C3983( C2349 C3983 ) \nC2349_=_C3984( C2349 C3984 ) C2349_=_C3985( C2349 C3985 ) C2351_=_C2352( C2351 C2352 ) C2351_=_C2355( C2351 C2355 ) C2351_=_C2585( C2351 C2585 ) C2351_=_C2759( C2351 C2759 ) \nC2351_=_C3185( C2351 C3185 ) C2351_=_C3591( C2351 C3591 ) C2351_=_C3645( C2351 C3645 ) C2351_=_C3660( C2351 C3660 ) C2351_=_C3885( C2351 C3885 ) C2351_=_C4014( C2351 C4014 ) \nC2351_=_C4015( C2351 C4015 ) C2351_=_C4016( C2351 C4016 ) C2352_=_C2355( C2352 C2355 ) C2352_=_C2586( C2352 C2586 ) C2352_=_C3186( C2352 C3186 ) C2352_=_C3592( C2352 C3592 ) \nC2352_=_C3611( C2352 C3611 ) C2352_=_C3661( C2352 C3661 ) C2352_=_C3886( C2352 C3886 ) C2352_=_C3949( C2352 C3949 ) C2352_=_C3979( C2352 C3979 ) C2352_=_C4015( C2352 C4015 ) \nC2352_=_C4037( C2352 C4037 ) C2352_=_C4045( C2352 C4045 ) C2355_=_C2502( C2355 C2502 ) C2355_=_C2590( C2355 C2590 ) C2355_=_C2819( C2355 C2819 ) C2355_=_C3200( C2355 C3200 ) \nC2355_=_C4036( C2355 C4036 ) C2355_=_C4049( C2355 C4049 ) C2355_=_C4091( C2355 C4091 ) C2355_=_C4107( C2355 C4107 ) C2357_=_C2358( C2357 C2358 ) C2357_=_C2359( C2357 C2359 ) \nC2357_=_C2360( C2357 C2360 ) C2357_=_C2366( C2357 C2366 ) C2357_=_C2369( C2357 C2369 ) C2357_=_C2371( C2357 C2371 ) C2357_=_C2471( C2357 C2471 ) C2357_=_C2477( C2357 C2477 ) \nC2357_=_C2478( C2357 C2478 ) C2357_=_C2479( C2357 C2479 ) C2357_=_C2480( C2357 C2480 ) C2357_=_C2482( C2357 C2482 ) C2357_=_C2485( C2357 C2485 ) C2357_=_C2487( C2357 C2487 ) \nC2357_=_C2488( C2357 C2488 ) C2357_=_C2489( C2357 C2489 ) C2358_=_C2359( C2358 C2359 ) C2358_=_C2360( C2358 C2360 ) C2358_=_C2366( C2358 C2366 ) C2358_=_C2369( C2358 C2369 ) \nC2358_=_C2371( C2358 C2371 ) C2358_=_C2714( C2358 C2714 ) C2358_=_C2715( C2358 C2715 ) C2358_=_C2716( C2358 C2716 ) C2358_=_C2718( C2358 C2718 ) C2358_=_C2720( C2358 C2720 ) \nC2358_=_C2721( C2358 C2721 ) C2358_=_C2722( C2358 C2722 ) C2358_=_C2726( C2358 C2726 ) C2358_=_C2727( C2358 C2727 ) C2358_=_C2729( C2358 C2729 ) C2358_=_C2730( C2358 C2730 ) \nC2358_=_C2731( C2358 C2731 ) C2358_=_C2732( C2358 C2732 ) C2358_=_C2734( C2358 C2734 ) C2358_=_C2735( C2358 C2735 ) C2358_=_C2737( C2358 C2737 ) C2359_=_C2360( C2359 C2360 ) \nC2359_=_C2366( C2359 C2366 ) C2359_=_C2369( C2359 C2369 ) C2359_=_C2371( C2359 C2371 ) C2359_=_C2377( C2359 C2377 ) C2359_=_C2539( C2359 C2539 ) C2359_=_C2637( C2359 C2637 ) \nC2359_=_C2741( C2359 C2741 ) C2359_=_C2744( C2359 C2744 ) C2359_=_C2745( C2359 C2745 ) C2359_=_C2746( C2359 C2746 ) C2359_=_C2748( C2359 C2748 ) C2360_=_C2366( C2360 C2366 ) \nC2360_=_C2369( C2360 C2369 ) C2360_=_C2371( C2360 C2371 ) C2360_=_C2378( C2360 C2378 ) C2360_=_C2714( C2360 C2714 ) C2360_=_C2875( C2360 C2875 ) C2360_=_C2877( C2360 C2877 ) \nC2360_=_C2878( C2360 C2878 ) C2360_=_C2880( C2360 C2880 ) C2360_=_C2881( C2360 C2881 ) C2360_=_C2882( C2360 C2882 ) C2360_=_C2883( C2360 C2883 ) C2360_=_C2884( C2360 C2884 ) \nC2360_=_C2886( C2360 C2886 ) C2360_=_C2887( C2360 C2887 ) C2360_=_C2888( C2360 C2888 ) C2360_=_C2889( C2360 C2889 ) C2366_=_C2369( C2366 C2369 ) C2366_=_C2371( C2366 C2371 ) \nC2366_=_C2385( C2366 C2385 ) C2366_=_C2498( C2366 C2498 ) C2366_=_C3047( C2366 C3047 ) C2366_=_C3135( C2366 C3135 ) C2366_=_C3261( C2366 C3261 ) C2366_=_C3323( C2366 C3323 ) \nC2366_=_C3583( C2366 C3583 ) C2366_=_C3770( C2366 C3770 ) C2366_=_C3771( C2366 C3771 ) C2366_=_C3772( C2366 C3772 ) C2366_=_C3773( C2366 C3773 ) C2366_=_C3775( C2366 C3775 ) \nC2366_=_C3776( C2366 C3776 ) C2366_=_C3777( C2366 C3777 ) C2369_=_C2371( C2369 C2371 ) C2369_=_C2390( C2369 C2390 ) C2369_=_C2634( C2369 C2634 ) C2369_=_C3458( C2369 C3458 ) \nC2369_=_C3472( C2369 C3472 ) C2369_=_C3566( C2369 C3566 ) C2369_=_C3746( C2369 C3746 ) C2369_=_C3948( C2369 C3948 ) C2369_=_C3957( C2369 C3957 ) C2369_=_C3974( C2369 C3974 ) \nC2369_=_C3975( C2369 C3975 ) C2369_=_C3976( C2369 C3976 ) C2369_=_C3977( C2369 C3977 ) C2371_=_C2391( C2371 C2391 ) C2371_=_C2746( C2371 C2746 ) C2371_=_C2886( C2371 C2886 ) \nC2371_=_C3499( C2371 C3499 ) C2371_=_C3719( C2371 C3719 ) C2371_=_C3775( C2371 C3775 ) C2371_=_C3815( C2371 C3815 ) C2371_=_C3828( C2371 C3828 ) C2371_=_C3865( C2371 C3865 ) \nC2371_=_C4074( C2371 C4074 ) C2371_=_C4075( C2371 C4075 ) C2371_=_C4076( C2371 C4076 ) C2377_=_C2378( C2377 C2378 ) C2377_=_C2380( C2377 C2380 ) C2377_=_C2385( C2377 C2385 ) \nC2377_=_C2390( C2377 C2390 ) C2377_=_C2391( C2377 C2391 ) C2377_=_C2539( C2377 C2539 ) C2377_=_C2637( C2377 C2637 ) C2377_=_C2741( C2377 C2741 ) C2377_=_C2744( C2377 C2744 ) \nC2377_=_C2745( C2377 C2745 ) C2377_=_C2746( C2377 C2746 ) C2377_=_C2748( C2377 C2748 ) C2378_=_C2380( C2378 C2380 ) C2378_=_C2385( C2378 C2385 ) C2378_=_C2390( C2378 C2390 ) \nC2378_=_C2391( C2378 C2391 ) C2378_=_C2714( C2378 C2714 ) C2378_=_C2875( C2378 C2875 ) C2378_=_C2877( C2378 C2877 ) C2378_=_C2878( C2378 C2878 ) C2378_=_C2880( C2378 C2880 ) \nC2378_=_C2881( C2378 C2881 ) C2378_=_C2882( C2378 C2882 ) C2378_=_C2883( C2378 C2883 ) C2378_=_C2884( C2378 C2884 ) C2378_=_C2886( C2378 C2886 ) C2378_=_C2887( C2378 C2887 ) \nC2378_=_C2888( C2378 C2888 ) C2378_=_C2889( C2378 C2889 ) C2380_=_C2385( C2380 C2385 ) C2380_=_C2390( C2380 C2390 ) C2380_=_C2391( C2380 C2391 ) C2380_=_C2627( C2380 C2627 ) \nC2380_=_C3269( C2380 C3269 ) C2380_=_C3270( C2380 C3270 ) C2380_=_C3271( C2380 C3271 ) C2380_=_C3272( C2380 C3272 ) C2380_=_C3273( C2380 C3273 ) C2380_=_C3274( C2380 C3274 ) \nC2380_=_C3276( C2380 C3276 ) C2380_=_C3277( C2380 C3277 ) C2380_=_C3279( C2380 C3279 ) C2380_=_C3281( C2380 C3281 ) C2385_=_C2390( C2385 C2390 ) C2385_=_C2391( C2385 C2391 ) \nC2385_=_C2498( C2385 C2498 ) C2385_=_C3047( C2385 C3047 ) C2385_=_C3135( C2385 C3135 ) C2385_=_C3261( C2385 C3261 ) C2385_=_C3323( C2385 C3323 ) C2385_=_C3583( C2385 C3583 ) \nC2385_=_C3770( C2385 C3770 ) C2385_=_C3771( C2385 C3771 ) C2385_=_C3772( C2385 C3772 ) C2385_=_C3773( C2385 C3773 ) C2385_=_C3775( C2385 C3775 ) C2385_=_C3776( C2385 C3776 ) \nC2385_=_C3777( C2385 C3777 ) C2390_=_C2391( C2390 C2391 ) C2390_=_C2634( C2390 C2634 ) C2390_=_C3458( C2390 C3458 ) C2390_=_C3472( C2390 C3472 ) C2390_=_C3566( C2390 C3566 ) \nC2390_=_C3746( C2390 C3746 ) C2390_=_C3948( C2390 C3948 ) C2390_=_C3957( C2390 C3957 ) C2390_=_C3974( C2390 C3974 ) C2390_=_C3975( C2390 C3975 ) C2390_=_C3976( C2390 C3976 ) \nC2390_=_C3977( C2390 C3977 ) C2391_=_C2746( C2391 C2746 ) C2391_=_C2886( C2391 C2886 ) C2391_=_C3499( C2391 C3499 ) C2391_=_C3719( C2391 C3719 ) C2391_=_C3775( C2391 C3775 ) \nC2391_=_C3815( C2391 C3815 ) C2391_=_C3828( C2391 C3828 ) C2391_=_C3865( C2391 C3865 ) C2391_=_C4074( C2391 C4074 ) C2391_=_C4075( C2391 C4075 ) C2391_=_C4076( C2391 C4076 ) \nC2397_=_C2410( C2397 C2410 ) C2397_=_C3182( C2397 C3182 ) C2397_=_C3183( C2397 C3183 ) C2397_=_C3184( C2397 C3184 ) C2397_=_C3185( C2397 C3185 ) C2397_=_C3186( C2397 C3186 ) \nC2397_=_C3188( C2397 C3188 ) C2397_=_C3189( C2397 C3189 ) C2397_=_C3190( C2397 C3190 ) C2397_=_C3191( C2397 C3191 ) C2410_=_C2442( C2410 C2442 ) C2410_=_C2513( C2410 C2513 ) \nC2410_=_C3277( C2410 C3277 ) C2410_=_C3370( C2410 C3370 ) C2410_=_C3874( C2410 C3874 ) C2410_=_C3905( C2410 C3905 ) C2410_=_C3923( C2410 C3923 ) C2410_=_C4021( C2410 C4021 ) \nC2410_=_C4037( C2410 C4037 ) C2410_=_C4039( C2410 C4039 ) C2410_=_C4040( C2410 C4040 ) C2410_=_C4041( C2410 C4041 ) C2418_=_C2420( C2418 C2420 ) C2418_=_C2426( C2418 C2426 ) \nC2418_=_C2428( C2418 C2428 ) C2418_=_C2430( C2418 C2430 ) C2418_=_C2593( C2418 C2593 ) C2418_=_C2598( C2418 C2598 ) C2418_=_C2602( C2418 C2602 ) C2418_=_C2603( C2418 C2603 ) \nC2418_=_C2607( C2418 C2607 ) C2418_=_C2608( C2418 C2608 ) C2418_=_C2609( C2418 C2609 ) C2418_=_C2610( C2418 C2610 ) C2420_=_C2426( C2420 C2426 ) C2420_=_C2428( C2420 C2428 ) \nC2420_=_C2430( C2420 C2430 ) C2420_=_C2715( C2420 C2715 ) C2420_=_C2821( C2420 C2821 ) C2420_=_C2934( C2420 C2934 ) C2420_=_C2935( C2420 C2935 ) C2420_=_C2936( C2420 C2936 ) \nC2420_=_C2937( C2420 C2937 ) C2420_=_C2938( C2420 C2938 ) C2420_=_C2939( C2420 C2939 ) C2420_=_C2941( C2420 C2941 ) C2420_=_C2942( C2420 C2942 ) C2420_=_C2947( C2420 C2947 ) \nC2420_=_C2948( C2420 C2948 ) C2420_=_C2949( C2420 C2949 ) C2420_=_C2951( C2420 C2951 ) C2426_=_C2428( C2426 C2428 ) C2426_=_C2430( C2426 C2430 ) C2426_=_C3454( C2426 C3454 ) \nC2426_=_C3675( C2426 C3675 ) C2426_=_C3833( C2426 C3833 ) C2426_=_C3836( C2426 C3836 ) C2426_=_C3837( C2426 C3837 ) C2426_=_C3838( C2426 C3838 ) C2426_=_C3839( C2426 C3839 ) \nC2426_=_C3840(</w:t>
      </w:r>
    </w:p>
    <w:p>
      <w:pPr>
        <w:pStyle w:val="PreformattedText"/>
        <w:bidi w:val="0"/>
        <w:spacing w:before="0" w:after="0"/>
        <w:jc w:val="left"/>
        <w:rPr/>
      </w:pPr>
      <w:r>
        <w:rPr/>
        <w:t xml:space="preserve"> </w:t>
      </w:r>
      <w:r>
        <w:rPr/>
        <w:t>C2426 C3840 ) C2428_=_C2430( C2428 C2430 ) C2428_=_C2531( C2428 C2531 ) C2428_=_C3678( C2428 C3678 ) C2428_=_C3789( C2428 C3789 ) C2428_=_C3904( C2428 C3904 ) \nC2428_=_C3931( C2428 C3931 ) C2428_=_C4002( C2428 C4002 ) C2428_=_C4003( C2428 C4003 ) C2428_=_C4004( C2428 C4004 ) C2428_=_C4005( C2428 C4005 ) C2428_=_C4006( C2428 C4006 ) \nC2428_=_C4007( C2428 C4007 ) C2430_=_C2649( C2430 C2649 ) C2430_=_C2855( C2430 C2855 ) C2430_=_C2902( C2430 C2902 ) C2430_=_C3331( C2430 C3331 ) C2430_=_C3519( C2430 C3519 ) \nC2430_=_C3730( C2430 C3730 ) C2430_=_C3876( C2430 C3876 ) C2430_=_C3983( C2430 C3983 ) C2430_=_C4023( C2430 C4023 ) C2430_=_C4064( C2430 C4064 ) C2430_=_C4083( C2430 C4083 ) \nC2436_=_C2438( C2436 C2438 ) C2436_=_C2439( C2436 C2439 ) C2436_=_C2442( C2436 C2442 ) C2436_=_C2443( C2436 C2443 ) C2436_=_C2445( C2436 C2445 ) C2436_=_C2448( C2436 C2448 ) \nC2436_=_C2797( C2436 C2797 ) C2436_=_C2799( C2436 C2799 ) C2438_=_C2439( C2438 C2439 ) C2438_=_C2442( C2438 C2442 ) C2438_=_C2443( C2438 C2443 ) C2438_=_C2445( C2438 C2445 ) \nC2438_=_C2448( C2438 C2448 ) C2438_=_C3308( C2438 C3308 ) C2438_=_C3309( C2438 C3309 ) C2438_=_C3311( C2438 C3311 ) C2438_=_C3312( C2438 C3312 ) C2438_=_C3313( C2438 C3313 ) \nC2438_=_C3314( C2438 C3314 ) C2438_=_C3315( C2438 C3315 ) C2439_=_C2442( C2439 C2442 ) C2439_=_C2443( C2439 C2443 ) C2439_=_C2445( C2439 C2445 ) C2439_=_C2448( C2439 C2448 ) \nC2439_=_C3130( C2439 C3130 ) C2439_=_C3322( C2439 C3322 ) C2439_=_C3323( C2439 C3323 ) C2439_=_C3324( C2439 C3324 ) C2439_=_C3328( C2439 C3328 ) C2439_=_C3331( C2439 C3331 ) \nC2439_=_C3332( C2439 C3332 ) C2439_=_C3333( C2439 C3333 ) C2442_=_C2443( C2442 C2443 ) C2442_=_C2445( C2442 C2445 ) C2442_=_C2448( C2442 C2448 ) C2442_=_C2513( C2442 C2513 ) \nC2442_=_C3277( C2442 C3277 ) C2442_=_C3370( C2442 C3370 ) C2442_=_C3874( C2442 C3874 ) C2442_=_C3905( C2442 C3905 ) C2442_=_C3923( C2442 C3923 ) C2442_=_C4021( C2442 C4021 ) \nC2442_=_C4037( C2442 C4037 ) C2442_=_C4039( C2442 C4039 ) C2442_=_C4040( C2442 C4040 ) C2442_=_C4041( C2442 C4041 ) C2443_=_C2445( C2443 C2445 ) C2443_=_C2448( C2443 C2448 ) \nC2443_=_C2465( C2443 C2465 ) C2443_=_C2532( C2443 C2532 ) C2443_=_C2708( C2443 C2708 ) C2443_=_C2761( C2443 C2761 ) C2443_=_C2963( C2443 C2963 ) C2443_=_C3025( C2443 C3025 ) \nC2443_=_C3141( C2443 C3141 ) C2443_=_C3709( C2443 C3709 ) C2443_=_C3827( C2443 C3827 ) C2443_=_C3964( C2443 C3964 ) C2443_=_C3974( C2443 C3974 ) C2443_=_C4043( C2443 C4043 ) \nC2445_=_C2448( C2445 C2448 ) C2445_=_C2914( C2445 C2914 ) C2445_=_C3198( C2445 C3198 ) C2445_=_C3510( C2445 C3510 ) C2445_=_C3829( C2445 C3829 ) C2448_=_C3083( C2448 C3083 ) \nC2448_=_C3097( C2448 C3097 ) C2448_=_C3832( C2448 C3832 ) C2449_=_C2450( C2449 C2450 ) C2449_=_C2452( C2449 C2452 ) C2449_=_C2454( C2449 C2454 ) C2449_=_C2455( C2449 C2455 ) \nC2449_=_C2457( C2449 C2457 ) C2449_=_C2458( C2449 C2458 ) C2449_=_C2460( C2449 C2460 ) C2449_=_C2461( C2449 C2461 ) C2449_=_C2463( C2449 C2463 ) C2449_=_C2464( C2449 C2464 ) \nC2449_=_C2465( C2449 C2465 ) C2449_=_C2466( C2449 C2466 ) C2449_=_C2468( C2449 C2468 ) C2449_=_C2470( C2449 C2470 ) C2449_=_C2491( C2449 C2491 ) C2449_=_C2494( C2449 C2494 ) \nC2449_=_C2495( C2449 C2495 ) C2449_=_C2496( C2449 C2496 ) C2449_=_C2497( C2449 C2497 ) C2449_=_C2498( C2449 C2498 ) C2449_=_C2502( C2449 C2502 ) C2449_=_C2503( C2449 C2503 ) \nC2450_=_C2452( C2450 C2452 ) C2450_=_C2454( C2450 C2454 ) C2450_=_C2455( C2450 C2455 ) C2450_=_C2457( C2450 C2457 ) C2450_=_C2458( C2450 C2458 ) C2450_=_C2460( C2450 C2460 ) \nC2450_=_C2461( C2450 C2461 ) C2450_=_C2463( C2450 C2463 ) C2450_=_C2464( C2450 C2464 ) C2450_=_C2465( C2450 C2465 ) C2450_=_C2466( C2450 C2466 ) C2450_=_C2468( C2450 C2468 ) \nC2450_=_C2470( C2450 C2470 ) C2450_=_C2670( C2450 C2670 ) C2450_=_C2671( C2450 C2671 ) C2450_=_C2676( C2450 C2676 ) C2450_=_C2678( C2450 C2678 ) C2450_=_C2682( C2450 C2682 ) \nC2450_=_C2683( C2450 C2683 ) C2452_=_C2454( C2452 C2454 ) C2452_=_C2455( C2452 C2455 ) C2452_=_C2457( C2452 C2457 ) C2452_=_C2458( C2452 C2458 ) C2452_=_C2460( C2452 C2460 ) \nC2452_=_C2461( C2452 C2461 ) C2452_=_C2463( C2452 C2463 ) C2452_=_C2464( C2452 C2464 ) C2452_=_C2465( C2452 C2465 ) C2452_=_C2466( C2452 C2466 ) C2452_=_C2468( C2452 C2468 ) \nC2452_=_C2470( C2452 C2470 ) C2452_=_C2842( C2452 C2842 ) C2452_=_C2952( C2452 C2952 ) C2452_=_C2956( C2452 C2956 ) C2452_=_C2957( C2452 C2957 ) C2452_=_C2958( C2452 C2958 ) \nC2452_=_C2961( C2452 C2961 ) C2452_=_C2963( C2452 C2963 ) C2452_=_C2965( C2452 C2965 ) C2452_=_C2966( C2452 C2966 ) C2454_=_C2455( C2454 C2455 ) C2454_=_C2457( C2454 C2457 ) \nC2454_=_C2458( C2454 C2458 ) C2454_=_C2460( C2454 C2460 ) C2454_=_C2461( C2454 C2461 ) C2454_=_C2463( C2454 C2463 ) C2454_=_C2464( C2454 C2464 ) C2454_=_C2465( C2454 C2465 ) \nC2454_=_C2466( C2454 C2466 ) C2454_=_C2468( C2454 C2468 ) C2454_=_C2470( C2454 C2470 ) C2454_=_C2494( C2454 C2494 ) C2454_=_C2749( C2454 C2749 ) C2454_=_C2766( C2454 C2766 ) \nC2454_=_C2935( C2454 C2935 ) C2454_=_C2984( C2454 C2984 ) C2454_=_C3042( C2454 C3042 ) C2454_=_C3043( C2454 C3043 ) C2454_=_C3044( C2454 C3044 ) C2454_=_C3046( C2454 C3046 ) \nC2454_=_C3047( C2454 C3047 ) C2454_=_C3048( C2454 C3048 ) C2454_=_C3049( C2454 C3049 ) C2454_=_C3052( C2454 C3052 ) C2454_=_C3054( C2454 C3054 ) C2454_=_C3055( C2454 C3055 ) \nC2455_=_C2457( C2455 C2457 ) C2455_=_C2458( C2455 C2458 ) C2455_=_C2460( C2455 C2460 ) C2455_=_C2461( C2455 C2461 ) C2455_=_C2463( C2455 C2463 ) C2455_=_C2464( C2455 C2464 ) \nC2455_=_C2465( C2455 C2465 ) C2455_=_C2466( C2455 C2466 ) C2455_=_C2468( C2455 C2468 ) C2455_=_C2470( C2455 C2470 ) C2455_=_C3019( C2455 C3019 ) C2455_=_C3129( C2455 C3129 ) \nC2455_=_C3130( C2455 C3130 ) C2455_=_C3131( C2455 C3131 ) C2455_=_C3132( C2455 C3132 ) C2455_=_C3135( C2455 C3135 ) C2455_=_C3137( C2455 C3137 ) C2455_=_C3138( C2455 C3138 ) \nC2455_=_C3139( C2455 C3139 ) C2455_=_C3140( C2455 C3140 ) C2455_=_C3141( C2455 C3141 ) C2455_=_C3142( C2455 C3142 ) C2455_=_C3144( C2455 C3144 ) C2455_=_C3145( C2455 C3145 ) \nC2457_=_C2458( C2457 C2458 ) C2457_=_C2460( C2457 C2460 ) C2457_=_C2461( C2457 C2461 ) C2457_=_C2463( C2457 C2463 ) C2457_=_C2464( C2457 C2464 ) C2457_=_C2465( C2457 C2465 ) \nC2457_=_C2466( C2457 C2466 ) C2457_=_C2468( C2457 C2468 ) C2457_=_C2470( C2457 C2470 ) C2457_=_C2670( C2457 C2670 ) C2457_=_C3071( C2457 C3071 ) C2457_=_C3131( C2457 C3131 ) \nC2457_=_C3269( C2457 C3269 ) C2457_=_C3453( C2457 C3453 ) C2457_=_C3454( C2457 C3454 ) C2457_=_C3455( C2457 C3455 ) C2457_=_C3458( C2457 C3458 ) C2457_=_C3459( C2457 C3459 ) \nC2457_=_C3460( C2457 C3460 ) C2457_=_C3462( C2457 C3462 ) C2458_=_C2460( C2458 C2460 ) C2458_=_C2461( C2458 C2461 ) C2458_=_C2463( C2458 C2463 ) C2458_=_C2464( C2458 C2464 ) \nC2458_=_C2465( C2458 C2465 ) C2458_=_C2466( C2458 C2466 ) C2458_=_C2468( C2458 C2468 ) C2458_=_C2470( C2458 C2470 ) C2458_=_C2477( C2458 C2477 ) C2458_=_C2957( C2458 C2957 ) \nC2458_=_C3021( C2458 C3021 ) C2458_=_C3132( C2458 C3132 ) C2458_=_C3468( C2458 C3468 ) C2458_=_C3472( C2458 C3472 ) C2458_=_C3476( C2458 C3476 ) C2460_=_C2461( C2460 C2461 ) \nC2460_=_C2463( C2460 C2463 ) C2460_=_C2464( C2460 C2464 ) C2460_=_C2465( C2460 C2465 ) C2460_=_C2466( C2460 C2466 ) C2460_=_C2468( C2460 C2468 ) C2460_=_C2470( C2460 C2470 ) \nC2460_=_C2671( C2460 C2671 ) C2460_=_C2924( C2460 C2924 ) C2460_=_C3215( C2460 C3215 ) C2460_=_C3479( C2460 C3479 ) C2460_=_C3504( C2460 C3504 ) C2460_=_C3521( C2460 C3521 ) \nC2460_=_C3523( C2460 C3523 ) C2461_=_C2463( C2461 C2463 ) C2461_=_C2464( C2461 C2464 ) C2461_=_C2465( C2461 C2465 ) C2461_=_C2466( C2461 C2466 ) C2461_=_C2468( C2461 C2468 ) \nC2461_=_C2470( C2461 C2470 ) C2461_=_C3023( C2461 C3023 ) C2461_=_C3453( C2461 C3453 ) C2461_=_C3468( C2461 C3468 ) C2461_=_C3706( C2461 C3706 ) C2461_=_C3707( C2461 C3707 ) \nC2461_=_C3709( C2461 C3709 ) C2461_=_C3711( C2461 C3711 ) C2461_=_C3712( C2461 C3712 ) C2461_=_C3713( C2461 C3713 ) C2463_=_C2464( C2463 C2464 ) C2463_=_C2465( C2463 C2465 ) \nC2463_=_C2466( C2463 C2466 ) C2463_=_C2468( C2463 C2468 ) C2463_=_C2470( C2463 C2470 ) C2463_=_C2774( C2463 C2774 ) C2463_=_C3048( C2463 C3048 ) C2463_=_C3390( C2463 C3390 ) \nC2463_=_C3483( C2463 C3483 ) C2463_=_C3714( C2463 C3714 ) C2463_=_C3770( C2463 C3770 ) C2463_=_C3799( C2463 C3799 ) C2463_=_C3801( C2463 C3801 ) C2464_=_C2465( C2464 C2465 ) \nC2464_=_C2466( C2464 C2466 ) C2464_=_C2468( C2464 C2468 ) C2464_=_C2470( C2464 C2470 ) C2464_=_C3312( C2464 C3312 ) C2464_=_C3455( C2464 C3455 ) C2464_=_C3521( C2464 C3521 ) \nC2464_=_C3804( C2464 C3804 ) C2464_=_C3842( C2464 C3842 ) C2464_=_C3846( C2464 C3846 ) C2464_=_C3847( C2464 C3847 ) C2465_=_C2466( C2465 C2466 ) C2465_=_C2468( C2465 C2468 ) \nC2465_=_C2470( C2465 C2470 ) C2465_=_C2532( C2465 C2532 ) C2465_=_C2708( C2465 C2708 ) C2465_=_C2761( C2465 C2761 ) C2465_=_C2963( C2465 C2963 ) C2465_=_C3025( C2465 C3025 ) \nC2465_=_C3141( C2465 C3141 ) C2465_=_C3709( C2465 C3709 ) C2465_=_C3827( C2465 C3827 ) C2465_=_C3964( C2465 C3964 ) C2465_=_C3974( C2465 C3974 ) C2465_=_C4043( C2465 C4043 ) \nC2466_=_C2468( C2466 C2468 ) C2466_=_C2470( C2466 C2470 ) C2466_=_C3220( C2466 C3220 ) C2466_=_C3460( C2466 C3460 ) C2466_=_C3523( C2466 C3523 ) C2466_=_C3980( C2466 C3980 ) \nC2466_=_C4016( C2466 C4016 ) C2466_=_C4045( C2466 C4045 ) C2466_=_C4052( C2466 C4052 ) C2466_=_C4053( C2466 C4053 ) C2466_=_C4054( C2466 C4054 ) C2468_=_C2470( C2468 C2470 ) \nC2468_=_C2682( C2468 C2682 ) C2468_=_C2915( C2468 C2915 ) C2468_=_C3846( C2468 C3846 ) C2468_=_C4052( C2468 C4052 ) C2468_=_C4097( C2468 C4097 ) C2470_=_C2667( C2470 C2667 ) \nC2470_=_C2683( C2470 C2683 ) C2470_=_C2765( C2470 C2765 ) C2470_=_C3055( C2470 C3055 ) C2470_=_C3561( C2470 C3561 ) C2470_=_C3823( C2470 C3823 ) C2470_=_C3847( C2470 C3847 ) \nC2470_=_C4051( C2470 C4051 ) C2470_=_C4054( C2470 C4054 ) C2470_=_C4109( C2470 C4109 ) C2471_=_C2477( C2471 C2477 ) C2471_=_C2478( C2471 C2478 ) C2471_=_C2479( C2471 C2479 ) \nC2471_=_C2480( C2471 C2480 ) C2471_=_C2482( C2471 C2482 ) C2471_=_C2485(</w:t>
      </w:r>
    </w:p>
    <w:p>
      <w:pPr>
        <w:pStyle w:val="PreformattedText"/>
        <w:bidi w:val="0"/>
        <w:spacing w:before="0" w:after="0"/>
        <w:jc w:val="left"/>
        <w:rPr/>
      </w:pPr>
      <w:r>
        <w:rPr/>
        <w:t xml:space="preserve"> </w:t>
      </w:r>
      <w:r>
        <w:rPr/>
        <w:t>C2471 C2485 ) C2471_=_C2487( C2471 C2487 ) C2471_=_C2488( C2471 C2488 ) C2471_=_C2489( C2471 C2489 ) \nC2471_=_C2637( C2471 C2637 ) C2471_=_C2638( C2471 C2638 ) C2471_=_C2639( C2471 C2639 ) C2471_=_C2641( C2471 C2641 ) C2471_=_C2643( C2471 C2643 ) C2471_=_C2645( C2471 C2645 ) \nC2471_=_C2649( C2471 C2649 ) C2471_=_C2650( C2471 C2650 ) C2477_=_C2478( C2477 C2478 ) C2477_=_C2479( C2477 C2479 ) C2477_=_C2480( C2477 C2480 ) C2477_=_C2482( C2477 C2482 ) \nC2477_=_C2485( C2477 C2485 ) C2477_=_C2487( C2477 C2487 ) C2477_=_C2488( C2477 C2488 ) C2477_=_C2489( C2477 C2489 ) C2477_=_C2957( C2477 C2957 ) C2477_=_C3021( C2477 C3021 ) \nC2477_=_C3132( C2477 C3132 ) C2477_=_C3468( C2477 C3468 ) C2477_=_C3472( C2477 C3472 ) C2477_=_C3476( C2477 C3476 ) C2478_=_C2479( C2478 C2479 ) C2478_=_C2480( C2478 C2480 ) \nC2478_=_C2482( C2478 C2482 ) C2478_=_C2485( C2478 C2485 ) C2478_=_C2487( C2478 C2487 ) C2478_=_C2488( C2478 C2488 ) C2478_=_C2489( C2478 C2489 ) C2478_=_C2578( C2478 C2578 ) \nC2478_=_C3086( C2478 C3086 ) C2478_=_C3353( C2478 C3353 ) C2478_=_C3566( C2478 C3566 ) C2478_=_C3569( C2478 C3569 ) C2479_=_C2480( C2479 C2480 ) C2479_=_C2482( C2479 C2482 ) \nC2479_=_C2485( C2479 C2485 ) C2479_=_C2487( C2479 C2487 ) C2479_=_C2488( C2479 C2488 ) C2479_=_C2489( C2479 C2489 ) C2479_=_C2643( C2479 C2643 ) C2479_=_C2741( C2479 C2741 ) \nC2479_=_C2771( C2479 C2771 ) C2479_=_C2878( C2479 C2878 ) C2479_=_C3245( C2479 C3245 ) C2479_=_C3397( C2479 C3397 ) C2479_=_C3653( C2479 C3653 ) C2479_=_C3656( C2479 C3656 ) \nC2479_=_C3657( C2479 C3657 ) C2479_=_C3658( C2479 C3658 ) C2479_=_C3659( C2479 C3659 ) C2479_=_C3660( C2479 C3660 ) C2479_=_C3661( C2479 C3661 ) C2479_=_C3663( C2479 C3663 ) \nC2480_=_C2482( C2480 C2482 ) C2480_=_C2485( C2480 C2485 ) C2480_=_C2487( C2480 C2487 ) C2480_=_C2488( C2480 C2488 ) C2480_=_C2489( C2480 C2489 ) C2480_=_C2507( C2480 C2507 ) \nC2480_=_C3088( C2480 C3088 ) C2480_=_C3388( C2480 C3388 ) C2480_=_C3691( C2480 C3691 ) C2480_=_C3693( C2480 C3693 ) C2480_=_C3694( C2480 C3694 ) C2480_=_C3695( C2480 C3695 ) \nC2480_=_C3698( C2480 C3698 ) C2480_=_C3701( C2480 C3701 ) C2482_=_C2485( C2482 C2485 ) C2482_=_C2487( C2482 C2487 ) C2482_=_C2488( C2482 C2488 ) C2482_=_C2489( C2482 C2489 ) \nC2482_=_C3154( C2482 C3154 ) C2482_=_C3540( C2482 C3540 ) C2482_=_C3746( C2482 C3746 ) C2485_=_C2487( C2485 C2487 ) C2485_=_C2488( C2485 C2488 ) C2485_=_C2489( C2485 C2489 ) \nC2485_=_C2554( C2485 C2554 ) C2485_=_C2607( C2485 C2607 ) C2485_=_C2870( C2485 C2870 ) C2485_=_C3066( C2485 C3066 ) C2485_=_C3358( C2485 C3358 ) C2485_=_C3392( C2485 C3392 ) \nC2485_=_C3485( C2485 C3485 ) C2485_=_C3546( C2485 C3546 ) C2485_=_C3882( C2485 C3882 ) C2485_=_C3975( C2485 C3975 ) C2487_=_C2488( C2487 C2488 ) C2487_=_C2489( C2487 C2489 ) \nC2487_=_C2518( C2487 C2518 ) C2487_=_C3094( C2487 C3094 ) C2487_=_C3350( C2487 C3350 ) C2487_=_C3393( C2487 C3393 ) C2487_=_C3701( C2487 C3701 ) C2487_=_C3899( C2487 C3899 ) \nC2487_=_C4073( C2487 C4073 ) C2487_=_C4101( C2487 C4101 ) C2488_=_C2489( C2488 C2489 ) C2488_=_C2763( C2488 C2763 ) C2488_=_C2888( C2488 C2888 ) C2488_=_C3028( C2488 C3028 ) \nC2488_=_C3095( C2488 C3095 ) C2488_=_C3212( C2488 C3212 ) C2488_=_C3394( C2488 C3394 ) C2488_=_C3809( C2488 C3809 ) C2488_=_C3900( C2488 C3900 ) C2488_=_C3915( C2488 C3915 ) \nC2488_=_C4101( C2488 C4101 ) C2488_=_C4109( C2488 C4109 ) C2489_=_C2748( C2489 C2748 ) C2489_=_C2889( C2489 C2889 ) C2489_=_C2933( C2489 C2933 ) C2489_=_C3225( C2489 C3225 ) \nC2489_=_C3487( C2489 C3487 ) C2489_=_C3777( C2489 C3777 ) C2489_=_C3977( C2489 C3977 ) C2489_=_C4076( C2489 C4076 ) C2491_=_C2494( C2491 C2494 ) C2491_=_C2495( C2491 C2495 ) \nC2491_=_C2496( C2491 C2496 ) C2491_=_C2497( C2491 C2497 ) C2491_=_C2498( C2491 C2498 ) C2491_=_C2502( C2491 C2502 ) C2491_=_C2503( C2491 C2503 ) C2491_=_C2638( C2491 C2638 ) \nC2491_=_C2766( C2491 C2766 ) C2491_=_C2771( C2491 C2771 ) C2491_=_C2774( C2491 C2774 ) C2494_=_C2495( C2494 C2495 ) C2494_=_C2496( C2494 C2496 ) C2494_=_C2497( C2494 C2497 ) \nC2494_=_C2498( C2494 C2498 ) C2494_=_C2502( C2494 C2502 ) C2494_=_C2503( C2494 C2503 ) C2494_=_C2749( C2494 C2749 ) C2494_=_C2766( C2494 C2766 ) C2494_=_C2935( C2494 C2935 ) \nC2494_=_C2984( C2494 C2984 ) C2494_=_C3042( C2494 C3042 ) C2494_=_C3043( C2494 C3043 ) C2494_=_C3044( C2494 C3044 ) C2494_=_C3046( C2494 C3046 ) C2494_=_C3047( C2494 C3047 ) \nC2494_=_C3048( C2494 C3048 ) C2494_=_C3049( C2494 C3049 ) C2494_=_C3052( C2494 C3052 ) C2494_=_C3054( C2494 C3054 ) C2494_=_C3055( C2494 C3055 ) C2495_=_C2496( C2495 C2496 ) \nC2495_=_C2497( C2495 C2497 ) C2495_=_C2498( C2495 C2498 ) C2495_=_C2502( C2495 C2502 ) C2495_=_C2503( C2495 C2503 ) C2495_=_C2547( C2495 C2547 ) C2495_=_C2598( C2495 C2598 ) \nC2495_=_C2862( C2495 C2862 ) C2495_=_C3006( C2495 C3006 ) C2495_=_C3042( C2495 C3042 ) C2495_=_C3061( C2495 C3061 ) C2495_=_C3352( C2495 C3352 ) C2495_=_C3388( C2495 C3388 ) \nC2495_=_C3390( C2495 C3390 ) C2495_=_C3392( C2495 C3392 ) C2495_=_C3393( C2495 C3393 ) C2495_=_C3394( C2495 C3394 ) C2496_=_C2497( C2496 C2497 ) C2496_=_C2498( C2496 C2498 ) \nC2496_=_C2502( C2496 C2502 ) C2496_=_C2503( C2496 C2503 ) C2496_=_C2687( C2496 C2687 ) C2496_=_C2783( C2496 C2783 ) C2496_=_C2970( C2496 C2970 ) C2496_=_C3043( C2496 C3043 ) \nC2496_=_C3479( C2496 C3479 ) C2496_=_C3480( C2496 C3480 ) C2496_=_C3481( C2496 C3481 ) C2496_=_C3483( C2496 C3483 ) C2496_=_C3484( C2496 C3484 ) C2496_=_C3485( C2496 C3485 ) \nC2496_=_C3486( C2496 C3486 ) C2496_=_C3487( C2496 C3487 ) C2497_=_C2498( C2497 C2498 ) C2497_=_C2502( C2497 C2502 ) C2497_=_C2503( C2497 C2503 ) C2497_=_C2630( C2497 C2630 ) \nC2497_=_C2645( C2497 C2645 ) C2497_=_C2786( C2497 C2786 ) C2497_=_C2797( C2497 C2797 ) C2497_=_C3653( C2497 C3653 ) C2497_=_C3733( C2497 C3733 ) C2497_=_C3734( C2497 C3734 ) \nC2497_=_C3736( C2497 C3736 ) C2498_=_C2502( C2498 C2502 ) C2498_=_C2503( C2498 C2503 ) C2498_=_C3047( C2498 C3047 ) C2498_=_C3135( C2498 C3135 ) C2498_=_C3261( C2498 C3261 ) \nC2498_=_C3323( C2498 C3323 ) C2498_=_C3583( C2498 C3583 ) C2498_=_C3770( C2498 C3770 ) C2498_=_C3771( C2498 C3771 ) C2498_=_C3772( C2498 C3772 ) C2498_=_C3773( C2498 C3773 ) \nC2498_=_C3775( C2498 C3775 ) C2498_=_C3776( C2498 C3776 ) C2498_=_C3777( C2498 C3777 ) C2502_=_C2503( C2502 C2503 ) C2502_=_C2590( C2502 C2590 ) C2502_=_C2819( C2502 C2819 ) \nC2502_=_C3200( C2502 C3200 ) C2502_=_C4036( C2502 C4036 ) C2502_=_C4049( C2502 C4049 ) C2502_=_C4091( C2502 C4091 ) C2502_=_C4107( C2502 C4107 ) C2503_=_C2569( C2503 C2569 ) \nC2503_=_C2916( C2503 C2916 ) C2503_=_C3054( C2503 C3054 ) C2503_=_C3640( C2503 C3640 ) C2503_=_C3769( C2503 C3769 ) C2503_=_C3801( C2503 C3801 ) C2503_=_C3927( C2503 C3927 ) \nC2503_=_C3985( C2503 C3985 ) C2503_=_C4057( C2503 C4057 ) C2503_=_C4097( C2503 C4097 ) C2504_=_C2506( C2504 C2506 ) C2504_=_C2507( C2504 C2507 ) C2504_=_C2509( C2504 C2509 ) \nC2504_=_C2512( C2504 C2512 ) C2504_=_C2513( C2504 C2513 ) C2504_=_C2515( C2504 C2515 ) C2504_=_C2517( C2504 C2517 ) C2504_=_C2518( C2504 C2518 ) C2504_=_C2716( C2504 C2716 ) \nC2504_=_C2823( C2504 C2823 ) C2504_=_C2934( C2504 C2934 ) C2504_=_C2984( C2504 C2984 ) C2504_=_C2985( C2504 C2985 ) C2504_=_C2989( C2504 C2989 ) C2504_=_C2991( C2504 C2991 ) \nC2504_=_C2994( C2504 C2994 ) C2504_=_C2996( C2504 C2996 ) C2506_=_C2507( C2506 C2507 ) C2506_=_C2509( C2506 C2509 ) C2506_=_C2512( C2506 C2512 ) C2506_=_C2513( C2506 C2513 ) \nC2506_=_C2515( C2506 C2515 ) C2506_=_C2517( C2506 C2517 ) C2506_=_C2518( C2506 C2518 ) C2506_=_C2875( C2506 C2875 ) C2506_=_C2985( C2506 C2985 ) C2506_=_C3335( C2506 C3335 ) \nC2506_=_C3341( C2506 C3341 ) C2506_=_C3342( C2506 C3342 ) C2506_=_C3344( C2506 C3344 ) C2506_=_C3345( C2506 C3345 ) C2506_=_C3346( C2506 C3346 ) C2506_=_C3348( C2506 C3348 ) \nC2506_=_C3350( C2506 C3350 ) C2506_=_C3351( C2506 C3351 ) C2507_=_C2509( C2507 C2509 ) C2507_=_C2512( C2507 C2512 ) C2507_=_C2513( C2507 C2513 ) C2507_=_C2515( C2507 C2515 ) \nC2507_=_C2517( C2507 C2517 ) C2507_=_C2518( C2507 C2518 ) C2507_=_C3088( C2507 C3088 ) C2507_=_C3388( C2507 C3388 ) C2507_=_C3691( C2507 C3691 ) C2507_=_C3693( C2507 C3693 ) \nC2507_=_C3694( C2507 C3694 ) C2507_=_C3695( C2507 C3695 ) C2507_=_C3698( C2507 C3698 ) C2507_=_C3701( C2507 C3701 ) C2509_=_C2512( C2509 C2512 ) C2509_=_C2513( C2509 C2513 ) \nC2509_=_C2515( C2509 C2515 ) C2509_=_C2517( C2509 C2517 ) C2509_=_C2518( C2509 C2518 ) C2509_=_C3342( C2509 C3342 ) C2509_=_C3850( C2509 C3850 ) C2512_=_C2513( C2512 C2513 ) \nC2512_=_C2515( C2512 C2515 ) C2512_=_C2517( C2512 C2517 ) C2512_=_C2518( C2512 C2518 ) C2512_=_C2882( C2512 C2882 ) C2512_=_C3400( C2512 C3400 ) C2512_=_C3788( C2512 C3788 ) \nC2512_=_C3826( C2512 C3826 ) C2512_=_C3892( C2512 C3892 ) C2512_=_C3918( C2512 C3918 ) C2512_=_C3969( C2512 C3969 ) C2512_=_C3970( C2512 C3970 ) C2512_=_C3971( C2512 C3971 ) \nC2512_=_C3973( C2512 C3973 ) C2513_=_C2515( C2513 C2515 ) C2513_=_C2517( C2513 C2517 ) C2513_=_C2518( C2513 C2518 ) C2513_=_C3277( C2513 C3277 ) C2513_=_C3370( C2513 C3370 ) \nC2513_=_C3874( C2513 C3874 ) C2513_=_C3905( C2513 C3905 ) C2513_=_C3923( C2513 C3923 ) C2513_=_C4021( C2513 C4021 ) C2513_=_C4037( C2513 C4037 ) C2513_=_C4039( C2513 C4039 ) \nC2513_=_C4040( C2513 C4040 ) C2513_=_C4041( C2513 C4041 ) C2515_=_C2517( C2515 C2517 ) C2515_=_C2518( C2515 C2518 ) C2515_=_C2996( C2515 C2996 ) C2515_=_C3221( C2515 C3221 ) \nC2515_=_C3498( C2515 C3498 ) C2515_=_C3622( C2515 C3622 ) C2515_=_C3649( C2515 C3649 ) C2515_=_C3734( C2515 C3734 ) C2515_=_C3808( C2515 C3808 ) C2515_=_C3850( C2515 C3850 ) \nC2515_=_C3950( C2515 C3950 ) C2515_=_C4009( C2515 C4009 ) C2515_=_C4026( C2515 C4026 ) C2515_=_C4071( C2515 C4071 ) C2515_=_C4073( C2515 C4073 ) C2517_=_C2518( C2517 C2518 ) \nC2517_=_C2871( C2517 C2871 ) C2517_=_C3191( C2517 C3191 ) C2517_=_C3348( C2517 C3348 ) C2517_=_C3500( C2517 C3500 ) C2517_=_C3721( C2517 C3721 ) C2517_=_C3830( C2517 C3830 ) \nC2517_=_C4071( C2517 C4071 ) C2517_=_C4074( C2517 C4074 ) C2517_=_C4094( C2517 C4094 ) C2518_=_C3094( C2518 C3094 ) C2518_=_C3350(</w:t>
      </w:r>
    </w:p>
    <w:p>
      <w:pPr>
        <w:pStyle w:val="PreformattedText"/>
        <w:bidi w:val="0"/>
        <w:spacing w:before="0" w:after="0"/>
        <w:jc w:val="left"/>
        <w:rPr/>
      </w:pPr>
      <w:r>
        <w:rPr/>
        <w:t xml:space="preserve"> </w:t>
      </w:r>
      <w:r>
        <w:rPr/>
        <w:t>C2518 C3350 ) C2518_=_C3393( C2518 C3393 ) \nC2518_=_C3701( C2518 C3701 ) C2518_=_C3899( C2518 C3899 ) C2518_=_C4073( C2518 C4073 ) C2518_=_C4101( C2518 C4101 ) C2521_=_C2522( C2521 C2522 ) C2521_=_C2523( C2521 C2523 ) \nC2521_=_C2524( C2521 C2524 ) C2521_=_C2526( C2521 C2526 ) C2521_=_C2528( C2521 C2528 ) C2521_=_C2531( C2521 C2531 ) C2521_=_C2532( C2521 C2532 ) C2521_=_C2533( C2521 C2533 ) \nC2521_=_C2534( C2521 C2534 ) C2521_=_C2536( C2521 C2536 ) C2521_=_C2537( C2521 C2537 ) C2521_=_C2541( C2521 C2541 ) C2521_=_C2593( C2521 C2593 ) C2521_=_C2858( C2521 C2858 ) \nC2521_=_C3001( C2521 C3001 ) C2521_=_C3002( C2521 C3002 ) C2521_=_C3005( C2521 C3005 ) C2521_=_C3006( C2521 C3006 ) C2521_=_C3010( C2521 C3010 ) C2521_=_C3011( C2521 C3011 ) \nC2521_=_C3016( C2521 C3016 ) C2522_=_C2523( C2522 C2523 ) C2522_=_C2524( C2522 C2524 ) C2522_=_C2526( C2522 C2526 ) C2522_=_C2528( C2522 C2528 ) C2522_=_C2531( C2522 C2531 ) \nC2522_=_C2532( C2522 C2532 ) C2522_=_C2533( C2522 C2533 ) C2522_=_C2534( C2522 C2534 ) C2522_=_C2536( C2522 C2536 ) C2522_=_C2537( C2522 C2537 ) C2522_=_C3002( C2522 C3002 ) \nC2522_=_C3146( C2522 C3146 ) C2522_=_C3148( C2522 C3148 ) C2522_=_C3153( C2522 C3153 ) C2522_=_C3154( C2522 C3154 ) C2522_=_C3155( C2522 C3155 ) C2522_=_C3156( C2522 C3156 ) \nC2522_=_C3157( C2522 C3157 ) C2522_=_C3159( C2522 C3159 ) C2522_=_C3160( C2522 C3160 ) C2523_=_C2524( C2523 C2524 ) C2523_=_C2526( C2523 C2526 ) C2523_=_C2528( C2523 C2528 ) \nC2523_=_C2531( C2523 C2531 ) C2523_=_C2532( C2523 C2532 ) C2523_=_C2533( C2523 C2533 ) C2523_=_C2534( C2523 C2534 ) C2523_=_C2536( C2523 C2536 ) C2523_=_C2537( C2523 C2537 ) \nC2523_=_C2908( C2523 C2908 ) C2523_=_C3129( C2523 C3129 ) C2523_=_C3146( C2523 C3146 ) C2523_=_C3192( C2523 C3192 ) C2523_=_C3257( C2523 C3257 ) C2523_=_C3258( C2523 C3258 ) \nC2523_=_C3260( C2523 C3260 ) C2523_=_C3261( C2523 C3261 ) C2523_=_C3262( C2523 C3262 ) C2523_=_C3265( C2523 C3265 ) C2523_=_C3267( C2523 C3267 ) C2524_=_C2526( C2524 C2526 ) \nC2524_=_C2528( C2524 C2528 ) C2524_=_C2531( C2524 C2531 ) C2524_=_C2532( C2524 C2532 ) C2524_=_C2533( C2524 C2533 ) C2524_=_C2534( C2524 C2534 ) C2524_=_C2536( C2524 C2536 ) \nC2524_=_C2537( C2524 C2537 ) C2524_=_C3153( C2524 C3153 ) C2524_=_C3270( C2524 C3270 ) C2524_=_C3628( C2524 C3628 ) C2524_=_C3632( C2524 C3632 ) C2524_=_C3638( C2524 C3638 ) \nC2524_=_C3640( C2524 C3640 ) C2526_=_C2528( C2526 C2528 ) C2526_=_C2531( C2526 C2531 ) C2526_=_C2532( C2526 C2532 ) C2526_=_C2533( C2526 C2533 ) C2526_=_C2534( C2526 C2534 ) \nC2526_=_C2536( C2526 C2536 ) C2526_=_C2537( C2526 C2537 ) C2526_=_C2603( C2526 C2603 ) C2526_=_C3156( C2526 C3156 ) C2526_=_C3341( C2526 C3341 ) C2526_=_C3443( C2526 C3443 ) \nC2526_=_C3584( C2526 C3584 ) C2526_=_C3607( C2526 C3607 ) C2526_=_C3788( C2526 C3788 ) C2526_=_C3789( C2526 C3789 ) C2526_=_C3793( C2526 C3793 ) C2528_=_C2531( C2528 C2531 ) \nC2528_=_C2532( C2528 C2532 ) C2528_=_C2533( C2528 C2533 ) C2528_=_C2534( C2528 C2534 ) C2528_=_C2536( C2528 C2536 ) C2528_=_C2537( C2528 C2537 ) C2528_=_C3137( C2528 C3137 ) \nC2528_=_C3586( C2528 C3586 ) C2528_=_C3772( C2528 C3772 ) C2528_=_C3930( C2528 C3930 ) C2528_=_C3931( C2528 C3931 ) C2528_=_C3934( C2528 C3934 ) C2528_=_C3935( C2528 C3935 ) \nC2531_=_C2532( C2531 C2532 ) C2531_=_C2533( C2531 C2533 ) C2531_=_C2534( C2531 C2534 ) C2531_=_C2536( C2531 C2536 ) C2531_=_C2537( C2531 C2537 ) C2531_=_C3678( C2531 C3678 ) \nC2531_=_C3789( C2531 C3789 ) C2531_=_C3904( C2531 C3904 ) C2531_=_C3931( C2531 C3931 ) C2531_=_C4002( C2531 C4002 ) C2531_=_C4003( C2531 C4003 ) C2531_=_C4004( C2531 C4004 ) \nC2531_=_C4005( C2531 C4005 ) C2531_=_C4006( C2531 C4006 ) C2531_=_C4007( C2531 C4007 ) C2532_=_C2533( C2532 C2533 ) C2532_=_C2534( C2532 C2534 ) C2532_=_C2536( C2532 C2536 ) \nC2532_=_C2537( C2532 C2537 ) C2532_=_C2708( C2532 C2708 ) C2532_=_C2761( C2532 C2761 ) C2532_=_C2963( C2532 C2963 ) C2532_=_C3025( C2532 C3025 ) C2532_=_C3141( C2532 C3141 ) \nC2532_=_C3709( C2532 C3709 ) C2532_=_C3827( C2532 C3827 ) C2532_=_C3964( C2532 C3964 ) C2532_=_C3974( C2532 C3974 ) C2532_=_C4043( C2532 C4043 ) C2533_=_C2534( C2533 C2534 ) \nC2533_=_C2536( C2533 C2536 ) C2533_=_C2537( C2533 C2537 ) C2533_=_C4002( C2533 C4002 ) C2533_=_C4060( C2533 C4060 ) C2534_=_C2536( C2534 C2536 ) C2534_=_C2537( C2534 C2537 ) \nC2534_=_C4003( C2534 C4003 ) C2534_=_C4078( C2534 C4078 ) C2536_=_C2537( C2536 C2537 ) C2536_=_C2665( C2536 C2665 ) C2536_=_C2951( C2536 C2951 ) C2536_=_C3159( C2536 C3159 ) \nC2536_=_C3175( C2536 C3175 ) C2536_=_C3757( C2536 C3757 ) C2536_=_C3893( C2536 C3893 ) C2536_=_C3968( C2536 C3968 ) C2536_=_C4099( C2536 C4099 ) C2537_=_C4007( C2537 C4007 ) \nC2537_=_C4096( C2537 C4096 ) C2539_=_C2541( C2539 C2541 ) C2539_=_C2543( C2539 C2543 ) C2539_=_C2544( C2539 C2544 ) C2539_=_C2545( C2539 C2545 ) C2539_=_C2547( C2539 C2547 ) \nC2539_=_C2548( C2539 C2548 ) C2539_=_C2549( C2539 C2549 ) C2539_=_C2550( C2539 C2550 ) C2539_=_C2551( C2539 C2551 ) C2539_=_C2552( C2539 C2552 ) C2539_=_C2554( C2539 C2554 ) \nC2539_=_C2555( C2539 C2555 ) C2539_=_C2637( C2539 C2637 ) C2539_=_C2741( C2539 C2741 ) C2539_=_C2744( C2539 C2744 ) C2539_=_C2745( C2539 C2745 ) C2539_=_C2746( C2539 C2746 ) \nC2539_=_C2748( C2539 C2748 ) C2541_=_C2543( C2541 C2543 ) C2541_=_C2544( C2541 C2544 ) C2541_=_C2545( C2541 C2545 ) C2541_=_C2547( C2541 C2547 ) C2541_=_C2548( C2541 C2548 ) \nC2541_=_C2549( C2541 C2549 ) C2541_=_C2550( C2541 C2550 ) C2541_=_C2551( C2541 C2551 ) C2541_=_C2552( C2541 C2552 ) C2541_=_C2554( C2541 C2554 ) C2541_=_C2555( C2541 C2555 ) \nC2541_=_C2593( C2541 C2593 ) C2541_=_C2858( C2541 C2858 ) C2541_=_C3001( C2541 C3001 ) C2541_=_C3002( C2541 C3002 ) C2541_=_C3005( C2541 C3005 ) C2541_=_C3006( C2541 C3006 ) \nC2541_=_C3010( C2541 C3010 ) C2541_=_C3011( C2541 C3011 ) C2541_=_C3016( C2541 C3016 ) C2543_=_C2544( C2543 C2544 ) C2543_=_C2545( C2543 C2545 ) C2543_=_C2547( C2543 C2547 ) \nC2543_=_C2548( C2543 C2548 ) C2543_=_C2549( C2543 C2549 ) C2543_=_C2550( C2543 C2550 ) C2543_=_C2551( C2543 C2551 ) C2543_=_C2552( C2543 C2552 ) C2543_=_C2554( C2543 C2554 ) \nC2543_=_C2555( C2543 C2555 ) C2543_=_C2718( C2543 C2718 ) C2543_=_C2936( C2543 C2936 ) C2543_=_C3115( C2543 C3115 ) C2543_=_C3119( C2543 C3119 ) C2543_=_C3127( C2543 C3127 ) \nC2544_=_C2545( C2544 C2545 ) C2544_=_C2547( C2544 C2547 ) C2544_=_C2548( C2544 C2548 ) C2544_=_C2549( C2544 C2549 ) C2544_=_C2550( C2544 C2550 ) C2544_=_C2551( C2544 C2551 ) \nC2544_=_C2552( C2544 C2552 ) C2544_=_C2554( C2544 C2554 ) C2544_=_C2555( C2544 C2555 ) C2544_=_C3115( C2544 C3115 ) C2544_=_C3201( C2544 C3201 ) C2544_=_C3203( C2544 C3203 ) \nC2544_=_C3204( C2544 C3204 ) C2544_=_C3205( C2544 C3205 ) C2544_=_C3206( C2544 C3206 ) C2544_=_C3207( C2544 C3207 ) C2544_=_C3208( C2544 C3208 ) C2544_=_C3212( C2544 C3212 ) \nC2545_=_C2547( C2545 C2547 ) C2545_=_C2548( C2545 C2548 ) C2545_=_C2549( C2545 C2549 ) C2545_=_C2550( C2545 C2550 ) C2545_=_C2551( C2545 C2551 ) C2545_=_C2552( C2545 C2552 ) \nC2545_=_C2554( C2545 C2554 ) C2545_=_C2555( C2545 C2555 ) C2545_=_C2939( C2545 C2939 ) C2545_=_C3201( C2545 C3201 ) C2545_=_C3296( C2545 C3296 ) C2545_=_C3306( C2545 C3306 ) \nC2547_=_C2548( C2547 C2548 ) C2547_=_C2549( C2547 C2549 ) C2547_=_C2550( C2547 C2550 ) C2547_=_C2551( C2547 C2551 ) C2547_=_C2552( C2547 C2552 ) C2547_=_C2554( C2547 C2554 ) \nC2547_=_C2555( C2547 C2555 ) C2547_=_C2598( C2547 C2598 ) C2547_=_C2862( C2547 C2862 ) C2547_=_C3006( C2547 C3006 ) C2547_=_C3042( C2547 C3042 ) C2547_=_C3061( C2547 C3061 ) \nC2547_=_C3352( C2547 C3352 ) C2547_=_C3388( C2547 C3388 ) C2547_=_C3390( C2547 C3390 ) C2547_=_C3392( C2547 C3392 ) C2547_=_C3393( C2547 C3393 ) C2547_=_C3394( C2547 C3394 ) \nC2548_=_C2549( C2548 C2549 ) C2548_=_C2550( C2548 C2550 ) C2548_=_C2551( C2548 C2551 ) C2548_=_C2552( C2548 C2552 ) C2548_=_C2554( C2548 C2554 ) C2548_=_C2555( C2548 C2555 ) \nC2548_=_C2863( C2548 C2863 ) C2548_=_C3119( C2548 C3119 ) C2548_=_C3296( C2548 C3296 ) C2548_=_C3489( C2548 C3489 ) C2548_=_C3491( C2548 C3491 ) C2548_=_C3496( C2548 C3496 ) \nC2548_=_C3497( C2548 C3497 ) C2548_=_C3498( C2548 C3498 ) C2548_=_C3499( C2548 C3499 ) C2548_=_C3500( C2548 C3500 ) C2548_=_C3502( C2548 C3502 ) C2549_=_C2550( C2549 C2550 ) \nC2549_=_C2551( C2549 C2551 ) C2549_=_C2552( C2549 C2552 ) C2549_=_C2554( C2549 C2554 ) C2549_=_C2555( C2549 C2555 ) C2549_=_C2655( C2549 C2655 ) C2549_=_C3022( C2549 C3022 ) \nC2549_=_C3203( C2549 C3203 ) C2549_=_C3489( C2549 C3489 ) C2549_=_C3574( C2549 C3574 ) C2549_=_C3578( C2549 C3578 ) C2550_=_C2551( C2550 C2551 ) C2550_=_C2552( C2550 C2552 ) \nC2550_=_C2554( C2550 C2554 ) C2550_=_C2555( C2550 C2555 ) C2550_=_C2925( C2550 C2925 ) C2550_=_C3205( C2550 C3205 ) C2550_=_C3491( C2550 C3491 ) C2550_=_C3670( C2550 C3670 ) \nC2550_=_C3671( C2550 C3671 ) C2550_=_C3673( C2550 C3673 ) C2551_=_C2552( C2551 C2552 ) C2551_=_C2554( C2551 C2554 ) C2551_=_C2555( C2551 C2555 ) C2551_=_C2744( C2551 C2744 ) \nC2551_=_C3815( C2551 C3815 ) C2552_=_C2554( C2552 C2554 ) C2552_=_C2555( C2552 C2555 ) C2552_=_C3208( C2552 C3208 ) C2552_=_C3497( C2552 C3497 ) C2552_=_C4033( C2552 C4033 ) \nC2552_=_C4035( C2552 C4035 ) C2552_=_C4036( C2552 C4036 ) C2554_=_C2555( C2554 C2555 ) C2554_=_C2607( C2554 C2607 ) C2554_=_C2870( C2554 C2870 ) C2554_=_C3066( C2554 C3066 ) \nC2554_=_C3358( C2554 C3358 ) C2554_=_C3392( C2554 C3392 ) C2554_=_C3485( C2554 C3485 ) C2554_=_C3546( C2554 C3546 ) C2554_=_C3882( C2554 C3882 ) C2554_=_C3975( C2554 C3975 ) \nC2555_=_C3081( C2555 C3081 ) C2555_=_C3127( C2555 C3127 ) C2555_=_C3144( C2555 C3144 ) C2555_=_C3306( C2555 C3306 ) C2555_=_C3462( C2555 C3462 ) C2555_=_C3578( C2555 C3578 ) \nC2555_=_C3673( C2555 C3673 ) C2555_=_C3712( C2555 C3712 ) C2555_=_C3799( C2555 C3799 ) C2555_=_C3837( C2555 C3837 ) C2555_=_C4035( C2555 C4035 ) C2555_=_C4103( C2555 C4103 ) \nC2556_=_C2558( C2556 C2558 ) C2556_=_C2569( C2556 C2569 ) C2556_=_C2908( C2556 C2908 ) C2556_=_C2911( C2556 C2911 ) C2556_=_C2914( C2556 C2914 ) C2556_=_C2915( C2556 C2915 ) \nC2556_=_C2916(</w:t>
      </w:r>
    </w:p>
    <w:p>
      <w:pPr>
        <w:pStyle w:val="PreformattedText"/>
        <w:bidi w:val="0"/>
        <w:spacing w:before="0" w:after="0"/>
        <w:jc w:val="left"/>
        <w:rPr/>
      </w:pPr>
      <w:r>
        <w:rPr/>
        <w:t xml:space="preserve"> </w:t>
      </w:r>
      <w:r>
        <w:rPr/>
        <w:t>C2556 C2916 ) C2558_=_C2569( C2558 C2569 ) C2558_=_C3375( C2558 C3375 ) C2558_=_C3437( C2558 C3437 ) C2558_=_C3439( C2558 C3439 ) C2558_=_C3442( C2558 C3442 ) \nC2558_=_C3443( C2558 C3443 ) C2558_=_C3447( C2558 C3447 ) C2558_=_C3448( C2558 C3448 ) C2558_=_C3451( C2558 C3451 ) C2569_=_C2916( C2569 C2916 ) C2569_=_C3054( C2569 C3054 ) \nC2569_=_C3640( C2569 C3640 ) C2569_=_C3769( C2569 C3769 ) C2569_=_C3801( C2569 C3801 ) C2569_=_C3927( C2569 C3927 ) C2569_=_C3985( C2569 C3985 ) C2569_=_C4057( C2569 C4057 ) \nC2569_=_C4097( C2569 C4097 ) C2571_=_C2572( C2571 C2572 ) C2571_=_C2573( C2571 C2573 ) C2571_=_C2574( C2571 C2574 ) C2571_=_C2578( C2571 C2578 ) C2571_=_C2580( C2571 C2580 ) \nC2571_=_C2582( C2571 C2582 ) C2571_=_C2584( C2571 C2584 ) C2571_=_C2585( C2571 C2585 ) C2571_=_C2586( C2571 C2586 ) C2571_=_C2590( C2571 C2590 ) C2571_=_C2591( C2571 C2591 ) \nC2571_=_C2700( C2571 C2700 ) C2571_=_C2701( C2571 C2701 ) C2571_=_C2703( C2571 C2703 ) C2571_=_C2705( C2571 C2705 ) C2571_=_C2708( C2571 C2708 ) C2571_=_C2710( C2571 C2710 ) \nC2572_=_C2573( C2572 C2573 ) C2572_=_C2574( C2572 C2574 ) C2572_=_C2578( C2572 C2578 ) C2572_=_C2580( C2572 C2580 ) C2572_=_C2582( C2572 C2582 ) C2572_=_C2584( C2572 C2584 ) \nC2572_=_C2585( C2572 C2585 ) C2572_=_C2586( C2572 C2586 ) C2572_=_C2590( C2572 C2590 ) C2572_=_C2591( C2572 C2591 ) C2572_=_C2779( C2572 C2779 ) C2572_=_C2780( C2572 C2780 ) \nC2572_=_C2781( C2572 C2781 ) C2572_=_C2782( C2572 C2782 ) C2572_=_C2783( C2572 C2783 ) C2572_=_C2786( C2572 C2786 ) C2572_=_C2788( C2572 C2788 ) C2573_=_C2574( C2573 C2574 ) \nC2573_=_C2578( C2573 C2578 ) C2573_=_C2580( C2573 C2580 ) C2573_=_C2582( C2573 C2582 ) C2573_=_C2584( C2573 C2584 ) C2573_=_C2585( C2573 C2585 ) C2573_=_C2586( C2573 C2586 ) \nC2573_=_C2590( C2573 C2590 ) C2573_=_C2591( C2573 C2591 ) C2573_=_C2700( C2573 C2700 ) C2573_=_C2807( C2573 C2807 ) C2573_=_C2812( C2573 C2812 ) C2573_=_C2815( C2573 C2815 ) \nC2573_=_C2817( C2573 C2817 ) C2573_=_C2819( C2573 C2819 ) C2574_=_C2578( C2574 C2578 ) C2574_=_C2580( C2574 C2580 ) C2574_=_C2582( C2574 C2582 ) C2574_=_C2584( C2574 C2584 ) \nC2574_=_C2585( C2574 C2585 ) C2574_=_C2586( C2574 C2586 ) C2574_=_C2590( C2574 C2590 ) C2574_=_C2591( C2574 C2591 ) C2574_=_C2780( C2574 C2780 ) C2574_=_C2891( C2574 C2891 ) \nC2574_=_C3068( C2574 C3068 ) C2574_=_C3084( C2574 C3084 ) C2574_=_C3086( C2574 C3086 ) C2574_=_C3087( C2574 C3087 ) C2574_=_C3088( C2574 C3088 ) C2574_=_C3089( C2574 C3089 ) \nC2574_=_C3091( C2574 C3091 ) C2574_=_C3092( C2574 C3092 ) C2574_=_C3093( C2574 C3093 ) C2574_=_C3094( C2574 C3094 ) C2574_=_C3095( C2574 C3095 ) C2574_=_C3096( C2574 C3096 ) \nC2574_=_C3097( C2574 C3097 ) C2578_=_C2580( C2578 C2580 ) C2578_=_C2582( C2578 C2582 ) C2578_=_C2584( C2578 C2584 ) C2578_=_C2585( C2578 C2585 ) C2578_=_C2586( C2578 C2586 ) \nC2578_=_C2590( C2578 C2590 ) C2578_=_C2591( C2578 C2591 ) C2578_=_C3086( C2578 C3086 ) C2578_=_C3353( C2578 C3353 ) C2578_=_C3566( C2578 C3566 ) C2578_=_C3569( C2578 C3569 ) \nC2580_=_C2582( C2580 C2582 ) C2580_=_C2584( C2580 C2584 ) C2580_=_C2585( C2580 C2585 ) C2580_=_C2586( C2580 C2586 ) C2580_=_C2590( C2580 C2590 ) C2580_=_C2591( C2580 C2591 ) \nC2580_=_C2812( C2580 C2812 ) C2580_=_C3195( C2580 C3195 ) C2580_=_C3229( C2580 C3229 ) C2580_=_C3641( C2580 C3641 ) C2580_=_C3643( C2580 C3643 ) C2580_=_C3645( C2580 C3645 ) \nC2580_=_C3647( C2580 C3647 ) C2580_=_C3648( C2580 C3648 ) C2580_=_C3649( C2580 C3649 ) C2580_=_C3650( C2580 C3650 ) C2580_=_C3652( C2580 C3652 ) C2582_=_C2584( C2582 C2584 ) \nC2582_=_C2585( C2582 C2585 ) C2582_=_C2586( C2582 C2586 ) C2582_=_C2590( C2582 C2590 ) C2582_=_C2591( C2582 C2591 ) C2582_=_C2927( C2582 C2927 ) C2582_=_C3062( C2582 C3062 ) \nC2582_=_C3089( C2582 C3089 ) C2582_=_C3249( C2582 C3249 ) C2582_=_C3356( C2582 C3356 ) C2582_=_C3861( C2582 C3861 ) C2584_=_C2585( C2584 C2585 ) C2584_=_C2586( C2584 C2586 ) \nC2584_=_C2590( C2584 C2590 ) C2584_=_C2591( C2584 C2591 ) C2584_=_C3183( C2584 C3183 ) C2584_=_C3276( C2584 C3276 ) C2584_=_C3590( C2584 C3590 ) C2584_=_C3656( C2584 C3656 ) \nC2584_=_C3884( C2584 C3884 ) C2584_=_C3979( C2584 C3979 ) C2584_=_C3980( C2584 C3980 ) C2584_=_C3983( C2584 C3983 ) C2584_=_C3984( C2584 C3984 ) C2584_=_C3985( C2584 C3985 ) \nC2585_=_C2586( C2585 C2586 ) C2585_=_C2590( C2585 C2590 ) C2585_=_C2591( C2585 C2591 ) C2585_=_C2759( C2585 C2759 ) C2585_=_C3185( C2585 C3185 ) C2585_=_C3591( C2585 C3591 ) \nC2585_=_C3645( C2585 C3645 ) C2585_=_C3660( C2585 C3660 ) C2585_=_C3885( C2585 C3885 ) C2585_=_C4014( C2585 C4014 ) C2585_=_C4015( C2585 C4015 ) C2585_=_C4016( C2585 C4016 ) \nC2586_=_C2590( C2586 C2590 ) C2586_=_C2591( C2586 C2591 ) C2586_=_C3186( C2586 C3186 ) C2586_=_C3592( C2586 C3592 ) C2586_=_C3611( C2586 C3611 ) C2586_=_C3661( C2586 C3661 ) \nC2586_=_C3886( C2586 C3886 ) C2586_=_C3949( C2586 C3949 ) C2586_=_C3979( C2586 C3979 ) C2586_=_C4015( C2586 C4015 ) C2586_=_C4037( C2586 C4037 ) C2586_=_C4045( C2586 C4045 ) \nC2590_=_C2591( C2590 C2591 ) C2590_=_C2819( C2590 C2819 ) C2590_=_C3200( C2590 C3200 ) C2590_=_C4036( C2590 C4036 ) C2590_=_C4049( C2590 C4049 ) C2590_=_C4091( C2590 C4091 ) \nC2590_=_C4107( C2590 C4107 ) C2591_=_C3082( C2591 C3082 ) C2591_=_C3096( C2591 C3096 ) C2591_=_C3145( C2591 C3145 ) C2591_=_C3360( C2591 C3360 ) C2591_=_C3713( C2591 C3713 ) \nC2591_=_C3840( C2591 C3840 ) C2591_=_C4013( C2591 C4013 ) C2591_=_C4100( C2591 C4100 ) C2591_=_C4103( C2591 C4103 ) C2593_=_C2598( C2593 C2598 ) C2593_=_C2602( C2593 C2602 ) \nC2593_=_C2603( C2593 C2603 ) C2593_=_C2607( C2593 C2607 ) C2593_=_C2608( C2593 C2608 ) C2593_=_C2609( C2593 C2609 ) C2593_=_C2610( C2593 C2610 ) C2593_=_C2858( C2593 C2858 ) \nC2593_=_C3001( C2593 C3001 ) C2593_=_C3002( C2593 C3002 ) C2593_=_C3005( C2593 C3005 ) C2593_=_C3006( C2593 C3006 ) C2593_=_C3010( C2593 C3010 ) C2593_=_C3011( C2593 C3011 ) \nC2593_=_C3016( C2593 C3016 ) C2598_=_C2602( C2598 C2602 ) C2598_=_C2603( C2598 C2603 ) C2598_=_C2607( C2598 C2607 ) C2598_=_C2608( C2598 C2608 ) C2598_=_C2609( C2598 C2609 ) \nC2598_=_C2610( C2598 C2610 ) C2598_=_C2862( C2598 C2862 ) C2598_=_C3006( C2598 C3006 ) C2598_=_C3042( C2598 C3042 ) C2598_=_C3061( C2598 C3061 ) C2598_=_C3352( C2598 C3352 ) \nC2598_=_C3388( C2598 C3388 ) C2598_=_C3390( C2598 C3390 ) C2598_=_C3392( C2598 C3392 ) C2598_=_C3393( C2598 C3393 ) C2598_=_C3394( C2598 C3394 ) C2602_=_C2603( C2602 C2603 ) \nC2602_=_C2607( C2602 C2607 ) C2602_=_C2608( C2602 C2608 ) C2602_=_C2609( C2602 C2609 ) C2602_=_C2610( C2602 C2610 ) C2602_=_C3439( C2602 C3439 ) C2602_=_C3675( C2602 C3675 ) \nC2602_=_C3678( C2602 C3678 ) C2603_=_C2607( C2603 C2607 ) C2603_=_C2608( C2603 C2608 ) C2603_=_C2609( C2603 C2609 ) C2603_=_C2610( C2603 C2610 ) C2603_=_C3156( C2603 C3156 ) \nC2603_=_C3341( C2603 C3341 ) C2603_=_C3443( C2603 C3443 ) C2603_=_C3584( C2603 C3584 ) C2603_=_C3607( C2603 C3607 ) C2603_=_C3788( C2603 C3788 ) C2603_=_C3789( C2603 C3789 ) \nC2603_=_C3793( C2603 C3793 ) C2607_=_C2608( C2607 C2608 ) C2607_=_C2609( C2607 C2609 ) C2607_=_C2610( C2607 C2610 ) C2607_=_C2870( C2607 C2870 ) C2607_=_C3066( C2607 C3066 ) \nC2607_=_C3358( C2607 C3358 ) C2607_=_C3392( C2607 C3392 ) C2607_=_C3485( C2607 C3485 ) C2607_=_C3546( C2607 C3546 ) C2607_=_C3882( C2607 C3882 ) C2607_=_C3975( C2607 C3975 ) \nC2608_=_C2609( C2608 C2609 ) C2608_=_C2610( C2608 C2610 ) C2608_=_C2932( C2608 C2932 ) C2608_=_C3160( C2608 C3160 ) C2608_=_C3223( C2608 C3223 ) C2608_=_C3351( C2608 C3351 ) \nC2608_=_C3451( C2608 C3451 ) C2608_=_C3486( C2608 C3486 ) C2608_=_C3595( C2608 C3595 ) C2608_=_C3614( C2608 C3614 ) C2608_=_C3973( C2608 C3973 ) C2608_=_C4093( C2608 C4093 ) \nC2609_=_C2610( C2609 C2610 ) C2609_=_C3838( C2609 C3838 ) C2609_=_C4005( C2609 C4005 ) C2609_=_C4040( C2609 C4040 ) C2610_=_C2764( C2610 C2764 ) C2610_=_C3255( C2610 C3255 ) \nC2610_=_C3652( C2610 C3652 ) C2610_=_C3758( C2610 C3758 ) C2610_=_C3839( C2610 C3839 ) C2610_=_C3920( C2610 C3920 ) C2610_=_C4006( C2610 C4006 ) C2610_=_C4025( C2610 C4025 ) \nC2611_=_C2612( C2611 C2612 ) C2611_=_C2616( C2611 C2616 ) C2611_=_C2618( C2611 C2618 ) C2611_=_C2651( C2611 C2651 ) C2611_=_C2655( C2611 C2655 ) C2611_=_C2656( C2611 C2656 ) \nC2611_=_C2657( C2611 C2657 ) C2611_=_C2659( C2611 C2659 ) C2611_=_C2660( C2611 C2660 ) C2611_=_C2661( C2611 C2661 ) C2611_=_C2663( C2611 C2663 ) C2611_=_C2664( C2611 C2664 ) \nC2611_=_C2665( C2611 C2665 ) C2611_=_C2667( C2611 C2667 ) C2611_=_C2668( C2611 C2668 ) C2612_=_C2616( C2612 C2616 ) C2612_=_C2618( C2612 C2618 ) C2612_=_C2952( C2612 C2952 ) \nC2612_=_C3019( C2612 C3019 ) C2612_=_C3021( C2612 C3021 ) C2612_=_C3022( C2612 C3022 ) C2612_=_C3023( C2612 C3023 ) C2612_=_C3024( C2612 C3024 ) C2612_=_C3025( C2612 C3025 ) \nC2612_=_C3026( C2612 C3026 ) C2612_=_C3028( C2612 C3028 ) C2612_=_C3029( C2612 C3029 ) C2616_=_C2618( C2616 C2618 ) C2616_=_C2756( C2616 C2756 ) C2616_=_C3530( C2616 C3530 ) \nC2616_=_C3759( C2616 C3759 ) C2616_=_C3803( C2616 C3803 ) C2616_=_C3818( C2616 C3818 ) C2616_=_C3820( C2616 C3820 ) C2616_=_C3823( C2616 C3823 ) C2618_=_C2659( C2618 C2659 ) \nC2618_=_C3106( C2618 C3106 ) C2618_=_C3574( C2618 C3574 ) C2618_=_C3695( C2618 C3695 ) C2618_=_C3780( C2618 C3780 ) C2618_=_C3917( C2618 C3917 ) C2618_=_C3918( C2618 C3918 ) \nC2618_=_C3919( C2618 C3919 ) C2618_=_C3920( C2618 C3920 ) C2618_=_C3921( C2618 C3921 ) C2627_=_C2630( C2627 C2630 ) C2627_=_C2631( C2627 C2631 ) C2627_=_C2634( C2627 C2634 ) \nC2627_=_C3269( C2627 C3269 ) C2627_=_C3270( C2627 C3270 ) C2627_=_C3271( C2627 C3271 ) C2627_=_C3272( C2627 C3272 ) C2627_=_C3273( C2627 C3273 ) C2627_=_C3274( C2627 C3274 ) \nC2627_=_C3276( C2627 C3276 ) C2627_=_C3277( C2627 C3277 ) C2627_=_C3279( C2627 C3279 ) C2627_=_C3281( C2627 C3281 ) C2630_=_C2631( C2630 C2631 ) C2630_=_C2634( C2630 C2634 ) \nC2630_=_C2645( C2630 C2645 ) C2630_=_C2786( C2630 C2786 ) C2630_=_C2797( C2630 C2797 ) C2630_=_C3653( C2630 C3653 ) C2630_=_C3733( C2630 C3733 ) C2630_=_C3734( C2630 C3734 ) \nC2630_=_C3736( C2630 C3736 ) C2631_=_C2634( C2631 C2634 ) C2631_=_C2815(</w:t>
      </w:r>
    </w:p>
    <w:p>
      <w:pPr>
        <w:pStyle w:val="PreformattedText"/>
        <w:bidi w:val="0"/>
        <w:spacing w:before="0" w:after="0"/>
        <w:jc w:val="left"/>
        <w:rPr/>
      </w:pPr>
      <w:r>
        <w:rPr/>
        <w:t xml:space="preserve"> </w:t>
      </w:r>
      <w:r>
        <w:rPr/>
        <w:t>C2631 C2815 ) C2631_=_C3011( C2631 C3011 ) C2631_=_C3157( C2631 C3157 ) C2631_=_C3262( C2631 C3262 ) \nC2631_=_C3429( C2631 C3429 ) C2631_=_C3632( C2631 C3632 ) C2631_=_C3693( C2631 C3693 ) C2631_=_C3892( C2631 C3892 ) C2631_=_C3893( C2631 C3893 ) C2631_=_C3894( C2631 C3894 ) \nC2634_=_C3458( C2634 C3458 ) C2634_=_C3472( C2634 C3472 ) C2634_=_C3566( C2634 C3566 ) C2634_=_C3746( C2634 C3746 ) C2634_=_C3948( C2634 C3948 ) C2634_=_C3957( C2634 C3957 ) \nC2634_=_C3974( C2634 C3974 ) C2634_=_C3975( C2634 C3975 ) C2634_=_C3976( C2634 C3976 ) C2634_=_C3977( C2634 C3977 ) C2637_=_C2638( C2637 C2638 ) C2637_=_C2639( C2637 C2639 ) \nC2637_=_C2641( C2637 C2641 ) C2637_=_C2643( C2637 C2643 ) C2637_=_C2645( C2637 C2645 ) C2637_=_C2649( C2637 C2649 ) C2637_=_C2650( C2637 C2650 ) C2637_=_C2741( C2637 C2741 ) \nC2637_=_C2744( C2637 C2744 ) C2637_=_C2745( C2637 C2745 ) C2637_=_C2746( C2637 C2746 ) C2637_=_C2748( C2637 C2748 ) C2638_=_C2639( C2638 C2639 ) C2638_=_C2641( C2638 C2641 ) \nC2638_=_C2643( C2638 C2643 ) C2638_=_C2645( C2638 C2645 ) C2638_=_C2649( C2638 C2649 ) C2638_=_C2650( C2638 C2650 ) C2638_=_C2766( C2638 C2766 ) C2638_=_C2771( C2638 C2771 ) \nC2638_=_C2774( C2638 C2774 ) C2639_=_C2641( C2639 C2641 ) C2639_=_C2643( C2639 C2643 ) C2639_=_C2645( C2639 C2645 ) C2639_=_C2649( C2639 C2649 ) C2639_=_C2650( C2639 C2650 ) \nC2639_=_C3058( C2639 C3058 ) C2639_=_C3098( C2639 C3098 ) C2639_=_C3226( C2639 C3226 ) C2639_=_C3244( C2639 C3244 ) C2639_=_C3245( C2639 C3245 ) C2639_=_C3248( C2639 C3248 ) \nC2639_=_C3249( C2639 C3249 ) C2639_=_C3250( C2639 C3250 ) C2639_=_C3252( C2639 C3252 ) C2639_=_C3253( C2639 C3253 ) C2639_=_C3255( C2639 C3255 ) C2641_=_C2643( C2641 C2643 ) \nC2641_=_C2645( C2641 C2645 ) C2641_=_C2649( C2641 C2649 ) C2641_=_C2650( C2641 C2650 ) C2641_=_C3257( C2641 C3257 ) C2641_=_C3286( C2641 C3286 ) C2641_=_C3504( C2641 C3504 ) \nC2641_=_C3505( C2641 C3505 ) C2641_=_C3506( C2641 C3506 ) C2641_=_C3507( C2641 C3507 ) C2641_=_C3508( C2641 C3508 ) C2641_=_C3510( C2641 C3510 ) C2643_=_C2645( C2643 C2645 ) \nC2643_=_C2649( C2643 C2649 ) C2643_=_C2650( C2643 C2650 ) C2643_=_C2741( C2643 C2741 ) C2643_=_C2771( C2643 C2771 ) C2643_=_C2878( C2643 C2878 ) C2643_=_C3245( C2643 C3245 ) \nC2643_=_C3397( C2643 C3397 ) C2643_=_C3653( C2643 C3653 ) C2643_=_C3656( C2643 C3656 ) C2643_=_C3657( C2643 C3657 ) C2643_=_C3658( C2643 C3658 ) C2643_=_C3659( C2643 C3659 ) \nC2643_=_C3660( C2643 C3660 ) C2643_=_C3661( C2643 C3661 ) C2643_=_C3663( C2643 C3663 ) C2645_=_C2649( C2645 C2649 ) C2645_=_C2650( C2645 C2650 ) C2645_=_C2786( C2645 C2786 ) \nC2645_=_C2797( C2645 C2797 ) C2645_=_C3653( C2645 C3653 ) C2645_=_C3733( C2645 C3733 ) C2645_=_C3734( C2645 C3734 ) C2645_=_C3736( C2645 C3736 ) C2649_=_C2650( C2649 C2650 ) \nC2649_=_C2855( C2649 C2855 ) C2649_=_C2902( C2649 C2902 ) C2649_=_C3331( C2649 C3331 ) C2649_=_C3519( C2649 C3519 ) C2649_=_C3730( C2649 C3730 ) C2649_=_C3876( C2649 C3876 ) \nC2649_=_C3983( C2649 C3983 ) C2649_=_C4023( C2649 C4023 ) C2649_=_C4064( C2649 C4064 ) C2649_=_C4083( C2649 C4083 ) C2650_=_C2839( C2650 C2839 ) C2650_=_C3016( C2650 C3016 ) \nC2650_=_C3173( C2650 C3173 ) C2650_=_C3241( C2650 C3241 ) C2650_=_C3624( C2650 C3624 ) C2650_=_C3663( C2650 C3663 ) C2650_=_C3670( C2650 C3670 ) C2650_=_C3943( C2650 C3943 ) \nC2650_=_C4033( C2650 C4033 ) C2650_=_C4069( C2650 C4069 ) C2650_=_C4086( C2650 C4086 ) C2650_=_C4093( C2650 C4093 ) C2651_=_C2655( C2651 C2655 ) C2651_=_C2656( C2651 C2656 ) \nC2651_=_C2657( C2651 C2657 ) C2651_=_C2659( C2651 C2659 ) C2651_=_C2660( C2651 C2660 ) C2651_=_C2661( C2651 C2661 ) C2651_=_C2663( C2651 C2663 ) C2651_=_C2664( C2651 C2664 ) \nC2651_=_C2665( C2651 C2665 ) C2651_=_C2667( C2651 C2667 ) C2651_=_C2668( C2651 C2668 ) C2651_=_C2749( C2651 C2749 ) C2651_=_C2750( C2651 C2750 ) C2651_=_C2751( C2651 C2751 ) \nC2651_=_C2753( C2651 C2753 ) C2651_=_C2754( C2651 C2754 ) C2651_=_C2755( C2651 C2755 ) C2651_=_C2756( C2651 C2756 ) C2651_=_C2759( C2651 C2759 ) C2651_=_C2761( C2651 C2761 ) \nC2651_=_C2762( C2651 C2762 ) C2651_=_C2763( C2651 C2763 ) C2651_=_C2764( C2651 C2764 ) C2651_=_C2765( C2651 C2765 ) C2655_=_C2656( C2655 C2656 ) C2655_=_C2657( C2655 C2657 ) \nC2655_=_C2659( C2655 C2659 ) C2655_=_C2660( C2655 C2660 ) C2655_=_C2661( C2655 C2661 ) C2655_=_C2663( C2655 C2663 ) C2655_=_C2664( C2655 C2664 ) C2655_=_C2665( C2655 C2665 ) \nC2655_=_C2667( C2655 C2667 ) C2655_=_C2668( C2655 C2668 ) C2655_=_C3022( C2655 C3022 ) C2655_=_C3203( C2655 C3203 ) C2655_=_C3489( C2655 C3489 ) C2655_=_C3574( C2655 C3574 ) \nC2655_=_C3578( C2655 C3578 ) C2656_=_C2657( C2656 C2657 ) C2656_=_C2659( C2656 C2659 ) C2656_=_C2660( C2656 C2660 ) C2656_=_C2661( C2656 C2661 ) C2656_=_C2663( C2656 C2663 ) \nC2656_=_C2664( C2656 C2664 ) C2656_=_C2665( C2656 C2665 ) C2656_=_C2667( C2656 C2667 ) C2656_=_C2668( C2656 C2668 ) C2656_=_C3163( C2656 C3163 ) C2656_=_C3505( C2656 C3505 ) \nC2656_=_C3619( C2656 C3619 ) C2656_=_C3622( C2656 C3622 ) C2656_=_C3624( C2656 C3624 ) C2656_=_C3625( C2656 C3625 ) C2657_=_C2659( C2657 C2659 ) C2657_=_C2660( C2657 C2660 ) \nC2657_=_C2661( C2657 C2661 ) C2657_=_C2663( C2657 C2663 ) C2657_=_C2664( C2657 C2664 ) C2657_=_C2665( C2657 C2665 ) C2657_=_C2667( C2657 C2667 ) C2657_=_C2668( C2657 C2668 ) \nC2657_=_C2755( C2657 C2755 ) C2657_=_C3049( C2657 C3049 ) C2657_=_C3354( C2657 C3354 ) C2657_=_C3506( C2657 C3506 ) C2657_=_C3551( C2657 C3551 ) C2657_=_C3803( C2657 C3803 ) \nC2657_=_C3804( C2657 C3804 ) C2657_=_C3806( C2657 C3806 ) C2657_=_C3807( C2657 C3807 ) C2657_=_C3808( C2657 C3808 ) C2657_=_C3809( C2657 C3809 ) C2659_=_C2660( C2659 C2660 ) \nC2659_=_C2661( C2659 C2661 ) C2659_=_C2663( C2659 C2663 ) C2659_=_C2664( C2659 C2664 ) C2659_=_C2665( C2659 C2665 ) C2659_=_C2667( C2659 C2667 ) C2659_=_C2668( C2659 C2668 ) \nC2659_=_C3106( C2659 C3106 ) C2659_=_C3574( C2659 C3574 ) C2659_=_C3695( C2659 C3695 ) C2659_=_C3780( C2659 C3780 ) C2659_=_C3917( C2659 C3917 ) C2659_=_C3918( C2659 C3918 ) \nC2659_=_C3919( C2659 C3919 ) C2659_=_C3920( C2659 C3920 ) C2659_=_C3921( C2659 C3921 ) C2660_=_C2661( C2660 C2661 ) C2660_=_C2663( C2660 C2663 ) C2660_=_C2664( C2660 C2664 ) \nC2660_=_C2665( C2660 C2665 ) C2660_=_C2667( C2660 C2667 ) C2660_=_C2668( C2660 C2668 ) C2660_=_C2929( C2660 C2929 ) C2660_=_C3077( C2660 C3077 ) C2660_=_C3091( C2660 C3091 ) \nC2660_=_C3917( C2660 C3917 ) C2660_=_C3954( C2660 C3954 ) C2661_=_C2663( C2661 C2663 ) C2661_=_C2664( C2661 C2664 ) C2661_=_C2665( C2661 C2665 ) C2661_=_C2667( C2661 C2667 ) \nC2661_=_C2668( C2661 C2668 ) C2661_=_C3139( C2661 C3139 ) C2661_=_C3169( C2661 C3169 ) C2661_=_C3265( C2661 C3265 ) C2661_=_C3328( C2661 C3328 ) C2661_=_C3588( C2661 C3588 ) \nC2661_=_C3619( C2661 C3619 ) C2661_=_C3930( C2661 C3930 ) C2661_=_C3940( C2661 C3940 ) C2661_=_C3964( C2661 C3964 ) C2661_=_C3965( C2661 C3965 ) C2661_=_C3966( C2661 C3966 ) \nC2661_=_C3968( C2661 C3968 ) C2663_=_C2664( C2663 C2664 ) C2663_=_C2665( C2663 C2665 ) C2663_=_C2667( C2663 C2667 ) C2663_=_C2668( C2663 C2668 ) C2663_=_C2930( C2663 C2930 ) \nC2663_=_C3065( C2663 C3065 ) C2663_=_C3171( C2663 C3171 ) C2663_=_C3253( C2663 C3253 ) C2663_=_C3965( C2663 C3965 ) C2663_=_C4064( C2663 C4064 ) C2663_=_C4065( C2663 C4065 ) \nC2664_=_C2665( C2664 C2665 ) C2664_=_C2667( C2664 C2667 ) C2664_=_C2668( C2664 C2668 ) C2664_=_C2857( C2664 C2857 ) C2664_=_C2904( C2664 C2904 ) C2664_=_C3174( C2664 C3174 ) \nC2664_=_C3333( C2664 C3333 ) C2664_=_C3520( C2664 C3520 ) C2664_=_C3625( C2664 C3625 ) C2664_=_C3877( C2664 C3877 ) C2664_=_C4065( C2664 C4065 ) C2664_=_C4083( C2664 C4083 ) \nC2664_=_C4099( C2664 C4099 ) C2665_=_C2667( C2665 C2667 ) C2665_=_C2668( C2665 C2668 ) C2665_=_C2951( C2665 C2951 ) C2665_=_C3159( C2665 C3159 ) C2665_=_C3175( C2665 C3175 ) \nC2665_=_C3757( C2665 C3757 ) C2665_=_C3893( C2665 C3893 ) C2665_=_C3968( C2665 C3968 ) C2665_=_C4099( C2665 C4099 ) C2667_=_C2668( C2667 C2668 ) C2667_=_C2683( C2667 C2683 ) \nC2667_=_C2765( C2667 C2765 ) C2667_=_C3055( C2667 C3055 ) C2667_=_C3561( C2667 C3561 ) C2667_=_C3823( C2667 C3823 ) C2667_=_C3847( C2667 C3847 ) C2667_=_C4051( C2667 C4051 ) \nC2667_=_C4054( C2667 C4054 ) C2667_=_C4109( C2667 C4109 ) C2668_=_C3894( C2668 C3894 ) C2668_=_C3921( C2668 C3921 ) C2670_=_C2671( C2670 C2671 ) C2670_=_C2676( C2670 C2676 ) \nC2670_=_C2678( C2670 C2678 ) C2670_=_C2682( C2670 C2682 ) C2670_=_C2683( C2670 C2683 ) C2670_=_C3071( C2670 C3071 ) C2670_=_C3131( C2670 C3131 ) C2670_=_C3269( C2670 C3269 ) \nC2670_=_C3453( C2670 C3453 ) C2670_=_C3454( C2670 C3454 ) C2670_=_C3455( C2670 C3455 ) C2670_=_C3458( C2670 C3458 ) C2670_=_C3459( C2670 C3459 ) C2670_=_C3460( C2670 C3460 ) \nC2670_=_C3462( C2670 C3462 ) C2671_=_C2676( C2671 C2676 ) C2671_=_C2678( C2671 C2678 ) C2671_=_C2682( C2671 C2682 ) C2671_=_C2683( C2671 C2683 ) C2671_=_C2924( C2671 C2924 ) \nC2671_=_C3215( C2671 C3215 ) C2671_=_C3479( C2671 C3479 ) C2671_=_C3504( C2671 C3504 ) C2671_=_C3521( C2671 C3521 ) C2671_=_C3523( C2671 C3523 ) C2676_=_C2678( C2676 C2678 ) \nC2676_=_C2682( C2676 C2682 ) C2676_=_C2683( C2676 C2683 ) C2676_=_C3272( C2676 C3272 ) C2676_=_C3923( C2676 C3923 ) C2676_=_C3925( C2676 C3925 ) C2676_=_C3927( C2676 C3927 ) \nC2678_=_C2682( C2678 C2682 ) C2678_=_C2683( C2678 C2683 ) C2678_=_C2834( C2678 C2834 ) C2678_=_C3170( C2678 C3170 ) C2678_=_C3237( C2678 C3237 ) C2678_=_C3448( C2678 C3448 ) \nC2678_=_C3555( C2678 C3555 ) C2678_=_C3698( C2678 C3698 ) C2678_=_C3707( C2678 C3707 ) C2678_=_C3728( C2678 C3728 ) C2678_=_C3765( C2678 C3765 ) C2678_=_C3842( C2678 C3842 ) \nC2678_=_C3987( C2678 C3987 ) C2678_=_C4014( C2678 C4014 ) C2678_=_C4021( C2678 C4021 ) C2678_=_C4022( C2678 C4022 ) C2678_=_C4023( C2678 C4023 ) C2678_=_C4025( C2678 C4025 ) \nC2682_=_C2683( C2682 C2683 ) C2682_=_C2915( C2682 C2915 ) C2682_=_C3846( C2682 C3846 ) C2682_=_C4052( C2682 C4052 ) C2682_=_C4097( C2682 C4097 ) C2683_=_C2765( C2683 C2765 ) \nC2683_=_C3055( C2683 C3055 ) C2683_=_C3561( C2683 C3561 ) C2683_=_C3823( C2683 C3823 ) C2683_=_C3847( C2683 C3847 ) C2683_=_C4051(</w:t>
      </w:r>
    </w:p>
    <w:p>
      <w:pPr>
        <w:pStyle w:val="PreformattedText"/>
        <w:bidi w:val="0"/>
        <w:spacing w:before="0" w:after="0"/>
        <w:jc w:val="left"/>
        <w:rPr/>
      </w:pPr>
      <w:r>
        <w:rPr/>
        <w:t xml:space="preserve"> </w:t>
      </w:r>
      <w:r>
        <w:rPr/>
        <w:t>C2683 C4051 ) C2683_=_C4054( C2683 C4054 ) \nC2683_=_C4109( C2683 C4109 ) C2687_=_C2689( C2687 C2689 ) C2687_=_C2691( C2687 C2691 ) C2687_=_C2783( C2687 C2783 ) C2687_=_C2970( C2687 C2970 ) C2687_=_C3043( C2687 C3043 ) \nC2687_=_C3479( C2687 C3479 ) C2687_=_C3480( C2687 C3480 ) C2687_=_C3481( C2687 C3481 ) C2687_=_C3483( C2687 C3483 ) C2687_=_C3484( C2687 C3484 ) C2687_=_C3485( C2687 C3485 ) \nC2687_=_C3486( C2687 C3486 ) C2687_=_C3487( C2687 C3487 ) C2689_=_C2691( C2689 C2691 ) C2689_=_C2877( C2689 C2877 ) C2689_=_C2971( C2689 C2971 ) C2689_=_C3362( C2689 C3362 ) \nC2689_=_C3396( C2689 C3396 ) C2689_=_C3480( C2689 C3480 ) C2689_=_C3539( C2689 C3539 ) C2689_=_C3540( C2689 C3540 ) C2689_=_C3543( C2689 C3543 ) C2689_=_C3544( C2689 C3544 ) \nC2689_=_C3545( C2689 C3545 ) C2689_=_C3546( C2689 C3546 ) C2691_=_C2853( C2691 C2853 ) C2691_=_C2976( C2691 C2976 ) C2691_=_C3484( C2691 C3484 ) C2691_=_C3516( C2691 C3516 ) \nC2691_=_C3684( C2691 C3684 ) C2691_=_C3863( C2691 C3863 ) C2691_=_C3882( C2691 C3882 ) C2700_=_C2701( C2700 C2701 ) C2700_=_C2703( C2700 C2703 ) C2700_=_C2705( C2700 C2705 ) \nC2700_=_C2708( C2700 C2708 ) C2700_=_C2710( C2700 C2710 ) C2700_=_C2807( C2700 C2807 ) C2700_=_C2812( C2700 C2812 ) C2700_=_C2815( C2700 C2815 ) C2700_=_C2817( C2700 C2817 ) \nC2700_=_C2819( C2700 C2819 ) C2701_=_C2703( C2701 C2703 ) C2701_=_C2705( C2701 C2705 ) C2701_=_C2708( C2701 C2708 ) C2701_=_C2710( C2701 C2710 ) C2701_=_C2807( C2701 C2807 ) \nC2701_=_C3192( C2701 C3192 ) C2701_=_C3195( C2701 C3195 ) C2701_=_C3198( C2701 C3198 ) C2701_=_C3200( C2701 C3200 ) C2703_=_C2705( C2703 C2705 ) C2703_=_C2708( C2703 C2708 ) \nC2703_=_C2710( C2703 C2710 ) C2703_=_C3204( C2703 C3204 ) C2703_=_C3607( C2703 C3607 ) C2703_=_C3609( C2703 C3609 ) C2703_=_C3611( C2703 C3611 ) C2703_=_C3613( C2703 C3613 ) \nC2703_=_C3614( C2703 C3614 ) C2705_=_C2708( C2705 C2708 ) C2705_=_C2710( C2705 C2710 ) C2705_=_C3207( C2705 C3207 ) C2705_=_C3273( C2705 C3273 ) C2705_=_C3507( C2705 C3507 ) \nC2705_=_C3609( C2705 C3609 ) C2705_=_C3948( C2705 C3948 ) C2705_=_C3949( C2705 C3949 ) C2705_=_C3950( C2705 C3950 ) C2705_=_C3951( C2705 C3951 ) C2708_=_C2710( C2708 C2710 ) \nC2708_=_C2761( C2708 C2761 ) C2708_=_C2963( C2708 C2963 ) C2708_=_C3025( C2708 C3025 ) C2708_=_C3141( C2708 C3141 ) C2708_=_C3709( C2708 C3709 ) C2708_=_C3827( C2708 C3827 ) \nC2708_=_C3964( C2708 C3964 ) C2708_=_C3974( C2708 C3974 ) C2708_=_C4043( C2708 C4043 ) C2710_=_C2762( C2710 C2762 ) C2710_=_C2817( C2710 C2817 ) C2710_=_C2947( C2710 C2947 ) \nC2710_=_C2994( C2710 C2994 ) C2710_=_C3517( C2710 C3517 ) C2710_=_C3648( C2710 C3648 ) C2710_=_C3755( C2710 C3755 ) C2710_=_C3807( C2710 C3807 ) C2710_=_C4048( C2710 C4048 ) \nC2710_=_C4049( C2710 C4049 ) C2710_=_C4051( C2710 C4051 ) C2714_=_C2715( C2714 C2715 ) C2714_=_C2716( C2714 C2716 ) C2714_=_C2718( C2714 C2718 ) C2714_=_C2720( C2714 C2720 ) \nC2714_=_C2721( C2714 C2721 ) C2714_=_C2722( C2714 C2722 ) C2714_=_C2726( C2714 C2726 ) C2714_=_C2727( C2714 C2727 ) C2714_=_C2729( C2714 C2729 ) C2714_=_C2730( C2714 C2730 ) \nC2714_=_C2731( C2714 C2731 ) C2714_=_C2732( C2714 C2732 ) C2714_=_C2734( C2714 C2734 ) C2714_=_C2735( C2714 C2735 ) C2714_=_C2737( C2714 C2737 ) C2714_=_C2875( C2714 C2875 ) \nC2714_=_C2877( C2714 C2877 ) C2714_=_C2878( C2714 C2878 ) C2714_=_C2880( C2714 C2880 ) C2714_=_C2881( C2714 C2881 ) C2714_=_C2882( C2714 C2882 ) C2714_=_C2883( C2714 C2883 ) \nC2714_=_C2884( C2714 C2884 ) C2714_=_C2886( C2714 C2886 ) C2714_=_C2887( C2714 C2887 ) C2714_=_C2888( C2714 C2888 ) C2714_=_C2889( C2714 C2889 ) C2715_=_C2716( C2715 C2716 ) \nC2715_=_C2718( C2715 C2718 ) C2715_=_C2720( C2715 C2720 ) C2715_=_C2721( C2715 C2721 ) C2715_=_C2722( C2715 C2722 ) C2715_=_C2726( C2715 C2726 ) C2715_=_C2727( C2715 C2727 ) \nC2715_=_C2729( C2715 C2729 ) C2715_=_C2730( C2715 C2730 ) C2715_=_C2731( C2715 C2731 ) C2715_=_C2732( C2715 C2732 ) C2715_=_C2734( C2715 C2734 ) C2715_=_C2735( C2715 C2735 ) \nC2715_=_C2737( C2715 C2737 ) C2715_=_C2821( C2715 C2821 ) C2715_=_C2934( C2715 C2934 ) C2715_=_C2935( C2715 C2935 ) C2715_=_C2936( C2715 C2936 ) C2715_=_C2937( C2715 C2937 ) \nC2715_=_C2938( C2715 C2938 ) C2715_=_C2939( C2715 C2939 ) C2715_=_C2941( C2715 C2941 ) C2715_=_C2942( C2715 C2942 ) C2715_=_C2947( C2715 C2947 ) C2715_=_C2948( C2715 C2948 ) \nC2715_=_C2949( C2715 C2949 ) C2715_=_C2951( C2715 C2951 ) C2716_=_C2718( C2716 C2718 ) C2716_=_C2720( C2716 C2720 ) C2716_=_C2721( C2716 C2721 ) C2716_=_C2722( C2716 C2722 ) \nC2716_=_C2726( C2716 C2726 ) C2716_=_C2727( C2716 C2727 ) C2716_=_C2729( C2716 C2729 ) C2716_=_C2730( C2716 C2730 ) C2716_=_C2731( C2716 C2731 ) C2716_=_C2732( C2716 C2732 ) \nC2716_=_C2734( C2716 C2734 ) C2716_=_C2735( C2716 C2735 ) C2716_=_C2737( C2716 C2737 ) C2716_=_C2823( C2716 C2823 ) C2716_=_C2934( C2716 C2934 ) C2716_=_C2984( C2716 C2984 ) \nC2716_=_C2985( C2716 C2985 ) C2716_=_C2989( C2716 C2989 ) C2716_=_C2991( C2716 C2991 ) C2716_=_C2994( C2716 C2994 ) C2716_=_C2996( C2716 C2996 ) C2718_=_C2720( C2718 C2720 ) \nC2718_=_C2721( C2718 C2721 ) C2718_=_C2722( C2718 C2722 ) C2718_=_C2726( C2718 C2726 ) C2718_=_C2727( C2718 C2727 ) C2718_=_C2729( C2718 C2729 ) C2718_=_C2730( C2718 C2730 ) \nC2718_=_C2731( C2718 C2731 ) C2718_=_C2732( C2718 C2732 ) C2718_=_C2734( C2718 C2734 ) C2718_=_C2735( C2718 C2735 ) C2718_=_C2737( C2718 C2737 ) C2718_=_C2936( C2718 C2936 ) \nC2718_=_C3115( C2718 C3115 ) C2718_=_C3119( C2718 C3119 ) C2718_=_C3127( C2718 C3127 ) C2720_=_C2721( C2720 C2721 ) C2720_=_C2722( C2720 C2722 ) C2720_=_C2726( C2720 C2726 ) \nC2720_=_C2727( C2720 C2727 ) C2720_=_C2729( C2720 C2729 ) C2720_=_C2730( C2720 C2730 ) C2720_=_C2731( C2720 C2731 ) C2720_=_C2732( C2720 C2732 ) C2720_=_C2734( C2720 C2734 ) \nC2720_=_C2735( C2720 C2735 ) C2720_=_C2737( C2720 C2737 ) C2720_=_C2828( C2720 C2828 ) C2720_=_C3161( C2720 C3161 ) C2720_=_C3335( C2720 C3335 ) C2720_=_C3396( C2720 C3396 ) \nC2720_=_C3397( C2720 C3397 ) C2720_=_C3400( C2720 C3400 ) C2720_=_C3401( C2720 C3401 ) C2720_=_C3402( C2720 C3402 ) C2720_=_C3405( C2720 C3405 ) C2720_=_C3407( C2720 C3407 ) \nC2721_=_C2722( C2721 C2722 ) C2721_=_C2726( C2721 C2726 ) C2721_=_C2727( C2721 C2727 ) C2721_=_C2729( C2721 C2729 ) C2721_=_C2730( C2721 C2730 ) C2721_=_C2731( C2721 C2731 ) \nC2721_=_C2732( C2721 C2732 ) C2721_=_C2734( C2721 C2734 ) C2721_=_C2735( C2721 C2735 ) C2721_=_C2737( C2721 C2737 ) C2722_=_C2726( C2722 C2726 ) C2722_=_C2727( C2722 C2727 ) \nC2722_=_C2729( C2722 C2729 ) C2722_=_C2730( C2722 C2730 ) C2722_=_C2731( C2722 C2731 ) C2722_=_C2732( C2722 C2732 ) C2722_=_C2734( C2722 C2734 ) C2722_=_C2735( C2722 C2735 ) \nC2722_=_C2737( C2722 C2737 ) C2722_=_C2829( C2722 C2829 ) C2722_=_C2941( C2722 C2941 ) C2722_=_C2958( C2722 C2958 ) C2722_=_C3044( C2722 C3044 ) C2722_=_C3162( C2722 C3162 ) \nC2722_=_C3511( C2722 C3511 ) C2722_=_C3512( C2722 C3512 ) C2722_=_C3513( C2722 C3513 ) C2722_=_C3516( C2722 C3516 ) C2722_=_C3517( C2722 C3517 ) C2722_=_C3519( C2722 C3519 ) \nC2722_=_C3520( C2722 C3520 ) C2726_=_C2727( C2726 C2727 ) C2726_=_C2729( C2726 C2729 ) C2726_=_C2730( C2726 C2730 ) C2726_=_C2731( C2726 C2731 ) C2726_=_C2732( C2726 C2732 ) \nC2726_=_C2734( C2726 C2734 ) C2726_=_C2735( C2726 C2735 ) C2726_=_C2737( C2726 C2737 ) C2726_=_C2832( C2726 C2832 ) C2726_=_C2991( C2726 C2991 ) C2726_=_C3010( C2726 C3010 ) \nC2726_=_C3046( C2726 C3046 ) C2726_=_C3102( C2726 C3102 ) C2726_=_C3155( C2726 C3155 ) C2726_=_C3260( C2726 C3260 ) C2726_=_C3513( C2726 C3513 ) C2726_=_C3550( C2726 C3550 ) \nC2726_=_C3628( C2726 C3628 ) C2726_=_C3751( C2726 C3751 ) C2726_=_C3754( C2726 C3754 ) C2726_=_C3755( C2726 C3755 ) C2726_=_C3756( C2726 C3756 ) C2726_=_C3757( C2726 C3757 ) \nC2726_=_C3758( C2726 C3758 ) C2727_=_C2729( C2727 C2729 ) C2727_=_C2730( C2727 C2730 ) C2727_=_C2731( C2727 C2731 ) C2727_=_C2732( C2727 C2732 ) C2727_=_C2734( C2727 C2734 ) \nC2727_=_C2735( C2727 C2735 ) C2727_=_C2737( C2727 C2737 ) C2727_=_C2881( C2727 C2881 ) C2727_=_C3024( C2727 C3024 ) C2727_=_C3182( C2727 C3182 ) C2727_=_C3206( C2727 C3206 ) \nC2727_=_C3915( C2727 C3915 ) C2729_=_C2730( C2729 C2730 ) C2729_=_C2731( C2729 C2731 ) C2729_=_C2732( C2729 C2732 ) C2729_=_C2734( C2729 C2734 ) C2729_=_C2735( C2729 C2735 ) \nC2729_=_C2737( C2729 C2737 ) C2729_=_C2883( C2729 C2883 ) C2729_=_C3184( C2729 C3184 ) C2729_=_C3344( C2729 C3344 ) C2729_=_C3401( C2729 C3401 ) C2729_=_C3508( C2729 C3508 ) \nC2729_=_C3543( C2729 C3543 ) C2729_=_C3657( C2729 C3657 ) C2729_=_C3969( C2729 C3969 ) C2729_=_C3991( C2729 C3991 ) C2729_=_C3996( C2729 C3996 ) C2730_=_C2731( C2730 C2731 ) \nC2730_=_C2732( C2730 C2732 ) C2730_=_C2734( C2730 C2734 ) C2730_=_C2735( C2730 C2735 ) C2730_=_C2737( C2730 C2737 ) C2730_=_C2884( C2730 C2884 ) C2730_=_C3345( C2730 C3345 ) \nC2730_=_C3402( C2730 C3402 ) C2730_=_C3447( C2730 C3447 ) C2730_=_C3544( C2730 C3544 ) C2730_=_C3658( C2730 C3658 ) C2730_=_C3820( C2730 C3820 ) C2730_=_C3970( C2730 C3970 ) \nC2730_=_C3997( C2730 C3997 ) C2730_=_C3998( C2730 C3998 ) C2731_=_C2732( C2731 C2732 ) C2731_=_C2734( C2731 C2734 ) C2731_=_C2735( C2731 C2735 ) C2731_=_C2737( C2731 C2737 ) \nC2731_=_C3078( C2731 C3078 ) C2731_=_C3140( C2731 C3140 ) C2731_=_C3346( C2731 C3346 ) C2731_=_C3459( C2731 C3459 ) C2731_=_C3545( C2731 C3545 ) C2731_=_C3659( C2731 C3659 ) \nC2731_=_C3706( C2731 C3706 ) C2731_=_C3836( C2731 C3836 ) C2731_=_C3971( C2731 C3971 ) C2731_=_C3991( C2731 C3991 ) C2731_=_C3997( C2731 C3997 ) C2731_=_C4008( C2731 C4008 ) \nC2731_=_C4009( C2731 C4009 ) C2731_=_C4010( C2731 C4010 ) C2731_=_C4011( C2731 C4011 ) C2731_=_C4013( C2731 C4013 ) C2732_=_C2734( C2732 C2734 ) C2732_=_C2735( C2732 C2735 ) \nC2732_=_C2737( C2732 C2737 ) C2732_=_C3079( C2732 C3079 ) C2732_=_C3092( C2732 C3092 ) C2732_=_C3219( C2732 C3219 ) C2732_=_C3496( C2732 C3496 ) C2732_=_C3647( C2732 C3647 ) \nC2732_=_C3733( C2732 C3733 ) C2732_=_C4008( C2732 C4008 ) C2732_=_C4026( C2732 C4026 ) C2732_=_C4028( C2732 C4028 ) C2734_=_C2735( C2734 C2735 ) C2734_=_C2737( C2734 C2737 ) \nC2734_=_C2837(</w:t>
      </w:r>
    </w:p>
    <w:p>
      <w:pPr>
        <w:pStyle w:val="PreformattedText"/>
        <w:bidi w:val="0"/>
        <w:spacing w:before="0" w:after="0"/>
        <w:jc w:val="left"/>
        <w:rPr/>
      </w:pPr>
      <w:r>
        <w:rPr/>
        <w:t xml:space="preserve"> </w:t>
      </w:r>
      <w:r>
        <w:rPr/>
        <w:t>C2734 C2837 ) C2734_=_C2948( C2734 C2948 ) C2734_=_C3026( C2734 C3026 ) C2734_=_C3052( C2734 C3052 ) C2734_=_C3279( C2734 C3279 ) C2734_=_C3558( C2734 C3558 ) \nC2734_=_C3756( C2734 C3756 ) C2734_=_C4048( C2734 C4048 ) C2734_=_C4055( C2734 C4055 ) C2734_=_C4057( C2734 C4057 ) C2735_=_C2737( C2735 C2737 ) C2735_=_C3742( C2735 C3742 ) \nC2735_=_C3888( C2735 C3888 ) C2735_=_C3897( C2735 C3897 ) C2737_=_C3743( C2737 C3743 ) C2737_=_C3890( C2737 C3890 ) C2737_=_C3901( C2737 C3901 ) C2737_=_C4041( C2737 C4041 ) \nC2741_=_C2744( C2741 C2744 ) C2741_=_C2745( C2741 C2745 ) C2741_=_C2746( C2741 C2746 ) C2741_=_C2748( C2741 C2748 ) C2741_=_C2771( C2741 C2771 ) C2741_=_C2878( C2741 C2878 ) \nC2741_=_C3245( C2741 C3245 ) C2741_=_C3397( C2741 C3397 ) C2741_=_C3653( C2741 C3653 ) C2741_=_C3656( C2741 C3656 ) C2741_=_C3657( C2741 C3657 ) C2741_=_C3658( C2741 C3658 ) \nC2741_=_C3659( C2741 C3659 ) C2741_=_C3660( C2741 C3660 ) C2741_=_C3661( C2741 C3661 ) C2741_=_C3663( C2741 C3663 ) C2744_=_C2745( C2744 C2745 ) C2744_=_C2746( C2744 C2746 ) \nC2744_=_C2748( C2744 C2748 ) C2744_=_C3815( C2744 C3815 ) C2745_=_C2746( C2745 C2746 ) C2745_=_C2748( C2745 C2748 ) C2745_=_C2880( C2745 C2880 ) C2745_=_C2961( C2745 C2961 ) \nC2745_=_C3166( C2745 C3166 ) C2745_=_C3738( C2745 C3738 ) C2745_=_C3771( C2745 C3771 ) C2745_=_C3863( C2745 C3863 ) C2745_=_C3865( C2745 C3865 ) C2746_=_C2748( C2746 C2748 ) \nC2746_=_C2886( C2746 C2886 ) C2746_=_C3499( C2746 C3499 ) C2746_=_C3719( C2746 C3719 ) C2746_=_C3775( C2746 C3775 ) C2746_=_C3815( C2746 C3815 ) C2746_=_C3828( C2746 C3828 ) \nC2746_=_C3865( C2746 C3865 ) C2746_=_C4074( C2746 C4074 ) C2746_=_C4075( C2746 C4075 ) C2746_=_C4076( C2746 C4076 ) C2748_=_C2889( C2748 C2889 ) C2748_=_C2933( C2748 C2933 ) \nC2748_=_C3225( C2748 C3225 ) C2748_=_C3487( C2748 C3487 ) C2748_=_C3777( C2748 C3777 ) C2748_=_C3977( C2748 C3977 ) C2748_=_C4076( C2748 C4076 ) C2749_=_C2750( C2749 C2750 ) \nC2749_=_C2751( C2749 C2751 ) C2749_=_C2753( C2749 C2753 ) C2749_=_C2754( C2749 C2754 ) C2749_=_C2755( C2749 C2755 ) C2749_=_C2756( C2749 C2756 ) C2749_=_C2759( C2749 C2759 ) \nC2749_=_C2761( C2749 C2761 ) C2749_=_C2762( C2749 C2762 ) C2749_=_C2763( C2749 C2763 ) C2749_=_C2764( C2749 C2764 ) C2749_=_C2765( C2749 C2765 ) C2749_=_C2766( C2749 C2766 ) \nC2749_=_C2935( C2749 C2935 ) C2749_=_C2984( C2749 C2984 ) C2749_=_C3042( C2749 C3042 ) C2749_=_C3043( C2749 C3043 ) C2749_=_C3044( C2749 C3044 ) C2749_=_C3046( C2749 C3046 ) \nC2749_=_C3047( C2749 C3047 ) C2749_=_C3048( C2749 C3048 ) C2749_=_C3049( C2749 C3049 ) C2749_=_C3052( C2749 C3052 ) C2749_=_C3054( C2749 C3054 ) C2749_=_C3055( C2749 C3055 ) \nC2750_=_C2751( C2750 C2751 ) C2750_=_C2753( C2750 C2753 ) C2750_=_C2754( C2750 C2754 ) C2750_=_C2755( C2750 C2755 ) C2750_=_C2756( C2750 C2756 ) C2750_=_C2759( C2750 C2759 ) \nC2750_=_C2761( C2750 C2761 ) C2750_=_C2762( C2750 C2762 ) C2750_=_C2763( C2750 C2763 ) C2750_=_C2764( C2750 C2764 ) C2750_=_C2765( C2750 C2765 ) C2750_=_C2920( C2750 C2920 ) \nC2750_=_C3057( C2750 C3057 ) C2750_=_C3226( C2750 C3226 ) C2750_=_C3229( C2750 C3229 ) C2750_=_C3237( C2750 C3237 ) C2750_=_C3241( C2750 C3241 ) C2751_=_C2753( C2751 C2753 ) \nC2751_=_C2754( C2751 C2754 ) C2751_=_C2755( C2751 C2755 ) C2751_=_C2756( C2751 C2756 ) C2751_=_C2759( C2751 C2759 ) C2751_=_C2761( C2751 C2761 ) C2751_=_C2762( C2751 C2762 ) \nC2751_=_C2763( C2751 C2763 ) C2751_=_C2764( C2751 C2764 ) C2751_=_C2765( C2751 C2765 ) C2751_=_C2942( C2751 C2942 ) C2751_=_C2989( C2751 C2989 ) C2751_=_C3511( C2751 C3511 ) \nC2751_=_C3550( C2751 C3550 ) C2751_=_C3551( C2751 C3551 ) C2751_=_C3555( C2751 C3555 ) C2751_=_C3558( C2751 C3558 ) C2751_=_C3561( C2751 C3561 ) C2753_=_C2754( C2753 C2754 ) \nC2753_=_C2755( C2753 C2755 ) C2753_=_C2756( C2753 C2756 ) C2753_=_C2759( C2753 C2759 ) C2753_=_C2761( C2753 C2761 ) C2753_=_C2762( C2753 C2762 ) C2753_=_C2763( C2753 C2763 ) \nC2753_=_C2764( C2753 C2764 ) C2753_=_C2765( C2753 C2765 ) C2753_=_C3442( C2753 C3442 ) C2753_=_C3641( C2753 C3641 ) C2753_=_C3728( C2753 C3728 ) C2753_=_C3730( C2753 C3730 ) \nC2754_=_C2755( C2754 C2755 ) C2754_=_C2756( C2754 C2756 ) C2754_=_C2759( C2754 C2759 ) C2754_=_C2761( C2754 C2761 ) C2754_=_C2762( C2754 C2762 ) C2754_=_C2763( C2754 C2763 ) \nC2754_=_C2764( C2754 C2764 ) C2754_=_C2765( C2754 C2765 ) C2754_=_C3271( C2754 C3271 ) C2754_=_C3643( C2754 C3643 ) C2754_=_C3759( C2754 C3759 ) C2754_=_C3765( C2754 C3765 ) \nC2754_=_C3767( C2754 C3767 ) C2754_=_C3769( C2754 C3769 ) C2755_=_C2756( C2755 C2756 ) C2755_=_C2759( C2755 C2759 ) C2755_=_C2761( C2755 C2761 ) C2755_=_C2762( C2755 C2762 ) \nC2755_=_C2763( C2755 C2763 ) C2755_=_C2764( C2755 C2764 ) C2755_=_C2765( C2755 C2765 ) C2755_=_C3049( C2755 C3049 ) C2755_=_C3354( C2755 C3354 ) C2755_=_C3506( C2755 C3506 ) \nC2755_=_C3551( C2755 C3551 ) C2755_=_C3803( C2755 C3803 ) C2755_=_C3804( C2755 C3804 ) C2755_=_C3806( C2755 C3806 ) C2755_=_C3807( C2755 C3807 ) C2755_=_C3808( C2755 C3808 ) \nC2755_=_C3809( C2755 C3809 ) C2756_=_C2759( C2756 C2759 ) C2756_=_C2761( C2756 C2761 ) C2756_=_C2762( C2756 C2762 ) C2756_=_C2763( C2756 C2763 ) C2756_=_C2764( C2756 C2764 ) \nC2756_=_C2765( C2756 C2765 ) C2756_=_C3530( C2756 C3530 ) C2756_=_C3759( C2756 C3759 ) C2756_=_C3803( C2756 C3803 ) C2756_=_C3818( C2756 C3818 ) C2756_=_C3820( C2756 C3820 ) \nC2756_=_C3823( C2756 C3823 ) C2759_=_C2761( C2759 C2761 ) C2759_=_C2762( C2759 C2762 ) C2759_=_C2763( C2759 C2763 ) C2759_=_C2764( C2759 C2764 ) C2759_=_C2765( C2759 C2765 ) \nC2759_=_C3185( C2759 C3185 ) C2759_=_C3591( C2759 C3591 ) C2759_=_C3645( C2759 C3645 ) C2759_=_C3660( C2759 C3660 ) C2759_=_C3885( C2759 C3885 ) C2759_=_C4014( C2759 C4014 ) \nC2759_=_C4015( C2759 C4015 ) C2759_=_C4016( C2759 C4016 ) C2761_=_C2762( C2761 C2762 ) C2761_=_C2763( C2761 C2763 ) C2761_=_C2764( C2761 C2764 ) C2761_=_C2765( C2761 C2765 ) \nC2761_=_C2963( C2761 C2963 ) C2761_=_C3025( C2761 C3025 ) C2761_=_C3141( C2761 C3141 ) C2761_=_C3709( C2761 C3709 ) C2761_=_C3827( C2761 C3827 ) C2761_=_C3964( C2761 C3964 ) \nC2761_=_C3974( C2761 C3974 ) C2761_=_C4043( C2761 C4043 ) C2762_=_C2763( C2762 C2763 ) C2762_=_C2764( C2762 C2764 ) C2762_=_C2765( C2762 C2765 ) C2762_=_C2817( C2762 C2817 ) \nC2762_=_C2947( C2762 C2947 ) C2762_=_C2994( C2762 C2994 ) C2762_=_C3517( C2762 C3517 ) C2762_=_C3648( C2762 C3648 ) C2762_=_C3755( C2762 C3755 ) C2762_=_C3807( C2762 C3807 ) \nC2762_=_C4048( C2762 C4048 ) C2762_=_C4049( C2762 C4049 ) C2762_=_C4051( C2762 C4051 ) C2763_=_C2764( C2763 C2764 ) C2763_=_C2765( C2763 C2765 ) C2763_=_C2888( C2763 C2888 ) \nC2763_=_C3028( C2763 C3028 ) C2763_=_C3095( C2763 C3095 ) C2763_=_C3212( C2763 C3212 ) C2763_=_C3394( C2763 C3394 ) C2763_=_C3809( C2763 C3809 ) C2763_=_C3900( C2763 C3900 ) \nC2763_=_C3915( C2763 C3915 ) C2763_=_C4101( C2763 C4101 ) C2763_=_C4109( C2763 C4109 ) C2764_=_C2765( C2764 C2765 ) C2764_=_C3255( C2764 C3255 ) C2764_=_C3652( C2764 C3652 ) \nC2764_=_C3758( C2764 C3758 ) C2764_=_C3839( C2764 C3839 ) C2764_=_C3920( C2764 C3920 ) C2764_=_C4006( C2764 C4006 ) C2764_=_C4025( C2764 C4025 ) C2765_=_C3055( C2765 C3055 ) \nC2765_=_C3561( C2765 C3561 ) C2765_=_C3823( C2765 C3823 ) C2765_=_C3847( C2765 C3847 ) C2765_=_C4051( C2765 C4051 ) C2765_=_C4054( C2765 C4054 ) C2765_=_C4109( C2765 C4109 ) \nC2766_=_C2771( C2766 C2771 ) C2766_=_C2774( C2766 C2774 ) C2766_=_C2935( C2766 C2935 ) C2766_=_C2984( C2766 C2984 ) C2766_=_C3042( C2766 C3042 ) C2766_=_C3043( C2766 C3043 ) \nC2766_=_C3044( C2766 C3044 ) C2766_=_C3046( C2766 C3046 ) C2766_=_C3047( C2766 C3047 ) C2766_=_C3048( C2766 C3048 ) C2766_=_C3049( C2766 C3049 ) C2766_=_C3052( C2766 C3052 ) \nC2766_=_C3054( C2766 C3054 ) C2766_=_C3055( C2766 C3055 ) C2771_=_C2774( C2771 C2774 ) C2771_=_C2878( C2771 C2878 ) C2771_=_C3245( C2771 C3245 ) C2771_=_C3397( C2771 C3397 ) \nC2771_=_C3653( C2771 C3653 ) C2771_=_C3656( C2771 C3656 ) C2771_=_C3657( C2771 C3657 ) C2771_=_C3658( C2771 C3658 ) C2771_=_C3659( C2771 C3659 ) C2771_=_C3660( C2771 C3660 ) \nC2771_=_C3661( C2771 C3661 ) C2771_=_C3663( C2771 C3663 ) C2774_=_C3048( C2774 C3048 ) C2774_=_C3390( C2774 C3390 ) C2774_=_C3483( C2774 C3483 ) C2774_=_C3714( C2774 C3714 ) \nC2774_=_C3770( C2774 C3770 ) C2774_=_C3799( C2774 C3799 ) C2774_=_C3801( C2774 C3801 ) C2779_=_C2780( C2779 C2780 ) C2779_=_C2781( C2779 C2781 ) C2779_=_C2782( C2779 C2782 ) \nC2779_=_C2783( C2779 C2783 ) C2779_=_C2786( C2779 C2786 ) C2779_=_C2788( C2779 C2788 ) C2779_=_C2917( C2779 C2917 ) C2779_=_C2918( C2779 C2918 ) C2779_=_C2920( C2779 C2920 ) \nC2779_=_C2922( C2779 C2922 ) C2779_=_C2924( C2779 C2924 ) C2779_=_C2925( C2779 C2925 ) C2779_=_C2926( C2779 C2926 ) C2779_=_C2927( C2779 C2927 ) C2779_=_C2928( C2779 C2928 ) \nC2779_=_C2929( C2779 C2929 ) C2779_=_C2930( C2779 C2930 ) C2779_=_C2931( C2779 C2931 ) C2779_=_C2932( C2779 C2932 ) C2779_=_C2933( C2779 C2933 ) C2780_=_C2781( C2780 C2781 ) \nC2780_=_C2782( C2780 C2782 ) C2780_=_C2783( C2780 C2783 ) C2780_=_C2786( C2780 C2786 ) C2780_=_C2788( C2780 C2788 ) C2780_=_C2891( C2780 C2891 ) C2780_=_C3068( C2780 C3068 ) \nC2780_=_C3084( C2780 C3084 ) C2780_=_C3086( C2780 C3086 ) C2780_=_C3087( C2780 C3087 ) C2780_=_C3088( C2780 C3088 ) C2780_=_C3089( C2780 C3089 ) C2780_=_C3091( C2780 C3091 ) \nC2780_=_C3092( C2780 C3092 ) C2780_=_C3093( C2780 C3093 ) C2780_=_C3094( C2780 C3094 ) C2780_=_C3095( C2780 C3095 ) C2780_=_C3096( C2780 C3096 ) C2780_=_C3097( C2780 C3097 ) \nC2781_=_C2782( C2781 C2782 ) C2781_=_C2783( C2781 C2783 ) C2781_=_C2786( C2781 C2786 ) C2781_=_C2788( C2781 C2788 ) C2781_=_C2827( C2781 C2827 ) C2781_=_C2956( C2781 C2956 ) \nC2781_=_C3056( C2781 C3056 ) C2781_=_C3215( C2781 C3215 ) C2781_=_C3219( C2781 C3219 ) C2781_=_C3220( C2781 C3220 ) C2781_=_C3221( C2781 C3221 ) C2781_=_C3222( C2781 C3222 ) \nC2781_=_C3223( C2781 C3223 ) C2781_=_C3224( C2781 C3224 ) C2781_=_C3225( C2781 C3225 ) C2782_=_C2783( C2782 C2783 ) C2782_=_C2786( C2782 C2786 ) C2782_=_C2788( C2782 C2788 ) \nC2782_=_C3005( C2782 C3005 ) C2782_=_C3084( C2782 C3084 ) C2782_=_C3308(</w:t>
      </w:r>
    </w:p>
    <w:p>
      <w:pPr>
        <w:pStyle w:val="PreformattedText"/>
        <w:bidi w:val="0"/>
        <w:spacing w:before="0" w:after="0"/>
        <w:jc w:val="left"/>
        <w:rPr/>
      </w:pPr>
      <w:r>
        <w:rPr/>
        <w:t xml:space="preserve"> </w:t>
      </w:r>
      <w:r>
        <w:rPr/>
        <w:t>C2782 C3308 ) C2782_=_C3352( C2782 C3352 ) C2782_=_C3353( C2782 C3353 ) C2782_=_C3354( C2782 C3354 ) \nC2782_=_C3356( C2782 C3356 ) C2782_=_C3358( C2782 C3358 ) C2782_=_C3360( C2782 C3360 ) C2783_=_C2786( C2783 C2786 ) C2783_=_C2788( C2783 C2788 ) C2783_=_C2970( C2783 C2970 ) \nC2783_=_C3043( C2783 C3043 ) C2783_=_C3479( C2783 C3479 ) C2783_=_C3480( C2783 C3480 ) C2783_=_C3481( C2783 C3481 ) C2783_=_C3483( C2783 C3483 ) C2783_=_C3484( C2783 C3484 ) \nC2783_=_C3485( C2783 C3485 ) C2783_=_C3486( C2783 C3486 ) C2783_=_C3487( C2783 C3487 ) C2786_=_C2788( C2786 C2788 ) C2786_=_C2797( C2786 C2797 ) C2786_=_C3653( C2786 C3653 ) \nC2786_=_C3733( C2786 C3733 ) C2786_=_C3734( C2786 C3734 ) C2786_=_C3736( C2786 C3736 ) C2788_=_C2931( C2788 C2931 ) C2788_=_C3041( C2788 C3041 ) C2788_=_C3093( C2788 C3093 ) \nC2788_=_C3222( C2788 C3222 ) C2788_=_C3502( C2788 C3502 ) C2788_=_C3569( C2788 C3569 ) C2788_=_C3650( C2788 C3650 ) C2788_=_C3671( C2788 C3671 ) C2788_=_C3736( C2788 C3736 ) \nC2788_=_C3784( C2788 C3784 ) C2788_=_C3861( C2788 C3861 ) C2788_=_C3954( C2788 C3954 ) C2788_=_C4011( C2788 C4011 ) C2788_=_C4028( C2788 C4028 ) C2788_=_C4100( C2788 C4100 ) \nC2797_=_C2799( C2797 C2799 ) C2797_=_C3653( C2797 C3653 ) C2797_=_C3733( C2797 C3733 ) C2797_=_C3734( C2797 C3734 ) C2797_=_C3736( C2797 C3736 ) C2799_=_C2867( C2799 C2867 ) \nC2799_=_C3311( C2799 C3311 ) C2799_=_C3324( C2799 C3324 ) C2799_=_C3691( C2799 C3691 ) C2799_=_C3826( C2799 C3826 ) C2799_=_C3827( C2799 C3827 ) C2799_=_C3828( C2799 C3828 ) \nC2799_=_C3829( C2799 C3829 ) C2799_=_C3830( C2799 C3830 ) C2799_=_C3832( C2799 C3832 ) C2807_=_C2812( C2807 C2812 ) C2807_=_C2815( C2807 C2815 ) C2807_=_C2817( C2807 C2817 ) \nC2807_=_C2819( C2807 C2819 ) C2807_=_C3192( C2807 C3192 ) C2807_=_C3195( C2807 C3195 ) C2807_=_C3198( C2807 C3198 ) C2807_=_C3200( C2807 C3200 ) C2812_=_C2815( C2812 C2815 ) \nC2812_=_C2817( C2812 C2817 ) C2812_=_C2819( C2812 C2819 ) C2812_=_C3195( C2812 C3195 ) C2812_=_C3229( C2812 C3229 ) C2812_=_C3641( C2812 C3641 ) C2812_=_C3643( C2812 C3643 ) \nC2812_=_C3645( C2812 C3645 ) C2812_=_C3647( C2812 C3647 ) C2812_=_C3648( C2812 C3648 ) C2812_=_C3649( C2812 C3649 ) C2812_=_C3650( C2812 C3650 ) C2812_=_C3652( C2812 C3652 ) \nC2815_=_C2817( C2815 C2817 ) C2815_=_C2819( C2815 C2819 ) C2815_=_C3011( C2815 C3011 ) C2815_=_C3157( C2815 C3157 ) C2815_=_C3262( C2815 C3262 ) C2815_=_C3429( C2815 C3429 ) \nC2815_=_C3632( C2815 C3632 ) C2815_=_C3693( C2815 C3693 ) C2815_=_C3892( C2815 C3892 ) C2815_=_C3893( C2815 C3893 ) C2815_=_C3894( C2815 C3894 ) C2817_=_C2819( C2817 C2819 ) \nC2817_=_C2947( C2817 C2947 ) C2817_=_C2994( C2817 C2994 ) C2817_=_C3517( C2817 C3517 ) C2817_=_C3648( C2817 C3648 ) C2817_=_C3755( C2817 C3755 ) C2817_=_C3807( C2817 C3807 ) \nC2817_=_C4048( C2817 C4048 ) C2817_=_C4049( C2817 C4049 ) C2817_=_C4051( C2817 C4051 ) C2819_=_C3200( C2819 C3200 ) C2819_=_C4036( C2819 C4036 ) C2819_=_C4049( C2819 C4049 ) \nC2819_=_C4091( C2819 C4091 ) C2819_=_C4107( C2819 C4107 ) C2821_=_C2823( C2821 C2823 ) C2821_=_C2827( C2821 C2827 ) C2821_=_C2828( C2821 C2828 ) C2821_=_C2829( C2821 C2829 ) \nC2821_=_C2831( C2821 C2831 ) C2821_=_C2832( C2821 C2832 ) C2821_=_C2833( C2821 C2833 ) C2821_=_C2834( C2821 C2834 ) C2821_=_C2837( C2821 C2837 ) C2821_=_C2838( C2821 C2838 ) \nC2821_=_C2839( C2821 C2839 ) C2821_=_C2840( C2821 C2840 ) C2821_=_C2934( C2821 C2934 ) C2821_=_C2935( C2821 C2935 ) C2821_=_C2936( C2821 C2936 ) C2821_=_C2937( C2821 C2937 ) \nC2821_=_C2938( C2821 C2938 ) C2821_=_C2939( C2821 C2939 ) C2821_=_C2941( C2821 C2941 ) C2821_=_C2942( C2821 C2942 ) C2821_=_C2947( C2821 C2947 ) C2821_=_C2948( C2821 C2948 ) \nC2821_=_C2949( C2821 C2949 ) C2821_=_C2951( C2821 C2951 ) C2823_=_C2827( C2823 C2827 ) C2823_=_C2828( C2823 C2828 ) C2823_=_C2829( C2823 C2829 ) C2823_=_C2831( C2823 C2831 ) \nC2823_=_C2832( C2823 C2832 ) C2823_=_C2833( C2823 C2833 ) C2823_=_C2834( C2823 C2834 ) C2823_=_C2837( C2823 C2837 ) C2823_=_C2838( C2823 C2838 ) C2823_=_C2839( C2823 C2839 ) \nC2823_=_C2840( C2823 C2840 ) C2823_=_C2934( C2823 C2934 ) C2823_=_C2984( C2823 C2984 ) C2823_=_C2985( C2823 C2985 ) C2823_=_C2989( C2823 C2989 ) C2823_=_C2991( C2823 C2991 ) \nC2823_=_C2994( C2823 C2994 ) C2823_=_C2996( C2823 C2996 ) C2827_=_C2828( C2827 C2828 ) C2827_=_C2829( C2827 C2829 ) C2827_=_C2831( C2827 C2831 ) C2827_=_C2832( C2827 C2832 ) \nC2827_=_C2833( C2827 C2833 ) C2827_=_C2834( C2827 C2834 ) C2827_=_C2837( C2827 C2837 ) C2827_=_C2838( C2827 C2838 ) C2827_=_C2839( C2827 C2839 ) C2827_=_C2840( C2827 C2840 ) \nC2827_=_C2956( C2827 C2956 ) C2827_=_C3056( C2827 C3056 ) C2827_=_C3215( C2827 C3215 ) C2827_=_C3219( C2827 C3219 ) C2827_=_C3220( C2827 C3220 ) C2827_=_C3221( C2827 C3221 ) \nC2827_=_C3222( C2827 C3222 ) C2827_=_C3223( C2827 C3223 ) C2827_=_C3224( C2827 C3224 ) C2827_=_C3225( C2827 C3225 ) C2828_=_C2829( C2828 C2829 ) C2828_=_C2831( C2828 C2831 ) \nC2828_=_C2832( C2828 C2832 ) C2828_=_C2833( C2828 C2833 ) C2828_=_C2834( C2828 C2834 ) C2828_=_C2837( C2828 C2837 ) C2828_=_C2838( C2828 C2838 ) C2828_=_C2839( C2828 C2839 ) \nC2828_=_C2840( C2828 C2840 ) C2828_=_C3161( C2828 C3161 ) C2828_=_C3335( C2828 C3335 ) C2828_=_C3396( C2828 C3396 ) C2828_=_C3397( C2828 C3397 ) C2828_=_C3400( C2828 C3400 ) \nC2828_=_C3401( C2828 C3401 ) C2828_=_C3402( C2828 C3402 ) C2828_=_C3405( C2828 C3405 ) C2828_=_C3407( C2828 C3407 ) C2829_=_C2831( C2829 C2831 ) C2829_=_C2832( C2829 C2832 ) \nC2829_=_C2833( C2829 C2833 ) C2829_=_C2834( C2829 C2834 ) C2829_=_C2837( C2829 C2837 ) C2829_=_C2838( C2829 C2838 ) C2829_=_C2839( C2829 C2839 ) C2829_=_C2840( C2829 C2840 ) \nC2829_=_C2941( C2829 C2941 ) C2829_=_C2958( C2829 C2958 ) C2829_=_C3044( C2829 C3044 ) C2829_=_C3162( C2829 C3162 ) C2829_=_C3511( C2829 C3511 ) C2829_=_C3512( C2829 C3512 ) \nC2829_=_C3513( C2829 C3513 ) C2829_=_C3516( C2829 C3516 ) C2829_=_C3517( C2829 C3517 ) C2829_=_C3519( C2829 C3519 ) C2829_=_C3520( C2829 C3520 ) C2831_=_C2832( C2831 C2832 ) \nC2831_=_C2833( C2831 C2833 ) C2831_=_C2834( C2831 C2834 ) C2831_=_C2837( C2831 C2837 ) C2831_=_C2838( C2831 C2838 ) C2831_=_C2839( C2831 C2839 ) C2831_=_C2840( C2831 C2840 ) \nC2831_=_C2864( C2831 C2864 ) C2831_=_C3164( C2831 C3164 ) C2831_=_C3714( C2831 C3714 ) C2831_=_C3718( C2831 C3718 ) C2831_=_C3719( C2831 C3719 ) C2831_=_C3721( C2831 C3721 ) \nC2832_=_C2833( C2832 C2833 ) C2832_=_C2834( C2832 C2834 ) C2832_=_C2837( C2832 C2837 ) C2832_=_C2838( C2832 C2838 ) C2832_=_C2839( C2832 C2839 ) C2832_=_C2840( C2832 C2840 ) \nC2832_=_C2991( C2832 C2991 ) C2832_=_C3010( C2832 C3010 ) C2832_=_C3046( C2832 C3046 ) C2832_=_C3102( C2832 C3102 ) C2832_=_C3155( C2832 C3155 ) C2832_=_C3260( C2832 C3260 ) \nC2832_=_C3513( C2832 C3513 ) C2832_=_C3550( C2832 C3550 ) C2832_=_C3628( C2832 C3628 ) C2832_=_C3751( C2832 C3751 ) C2832_=_C3754( C2832 C3754 ) C2832_=_C3755( C2832 C3755 ) \nC2832_=_C3756( C2832 C3756 ) C2832_=_C3757( C2832 C3757 ) C2832_=_C3758( C2832 C3758 ) C2833_=_C2834( C2833 C2834 ) C2833_=_C2837( C2833 C2837 ) C2833_=_C2838( C2833 C2838 ) \nC2833_=_C2839( C2833 C2839 ) C2833_=_C2840( C2833 C2840 ) C2833_=_C2899( C2833 C2899 ) C2833_=_C3168( C2833 C3168 ) C2833_=_C3314( C2833 C3314 ) C2833_=_C3694( C2833 C3694 ) \nC2833_=_C3741( C2833 C3741 ) C2833_=_C3883( C2833 C3883 ) C2833_=_C3896( C2833 C3896 ) C2833_=_C3897( C2833 C3897 ) C2833_=_C3899( C2833 C3899 ) C2833_=_C3900( C2833 C3900 ) \nC2833_=_C3901( C2833 C3901 ) C2834_=_C2837( C2834 C2837 ) C2834_=_C2838( C2834 C2838 ) C2834_=_C2839( C2834 C2839 ) C2834_=_C2840( C2834 C2840 ) C2834_=_C3170( C2834 C3170 ) \nC2834_=_C3237( C2834 C3237 ) C2834_=_C3448( C2834 C3448 ) C2834_=_C3555( C2834 C3555 ) C2834_=_C3698( C2834 C3698 ) C2834_=_C3707( C2834 C3707 ) C2834_=_C3728( C2834 C3728 ) \nC2834_=_C3765( C2834 C3765 ) C2834_=_C3842( C2834 C3842 ) C2834_=_C3987( C2834 C3987 ) C2834_=_C4014( C2834 C4014 ) C2834_=_C4021( C2834 C4021 ) C2834_=_C4022( C2834 C4022 ) \nC2834_=_C4023( C2834 C4023 ) C2834_=_C4025( C2834 C4025 ) C2837_=_C2838( C2837 C2838 ) C2837_=_C2839( C2837 C2839 ) C2837_=_C2840( C2837 C2840 ) C2837_=_C2948( C2837 C2948 ) \nC2837_=_C3026( C2837 C3026 ) C2837_=_C3052( C2837 C3052 ) C2837_=_C3279( C2837 C3279 ) C2837_=_C3558( C2837 C3558 ) C2837_=_C3756( C2837 C3756 ) C2837_=_C4048( C2837 C4048 ) \nC2837_=_C4055( C2837 C4055 ) C2837_=_C4057( C2837 C4057 ) C2838_=_C2839( C2838 C2839 ) C2838_=_C2840( C2838 C2840 ) C2838_=_C2949( C2838 C2949 ) C2838_=_C3172( C2838 C3172 ) \nC2838_=_C3188( C2838 C3188 ) C2838_=_C3405( C2838 C3405 ) C2838_=_C3718( C2838 C3718 ) C2838_=_C3896( C2838 C3896 ) C2838_=_C4022( C2838 C4022 ) C2838_=_C4069( C2838 C4069 ) \nC2839_=_C2840( C2839 C2840 ) C2839_=_C3016( C2839 C3016 ) C2839_=_C3173( C2839 C3173 ) C2839_=_C3241( C2839 C3241 ) C2839_=_C3624( C2839 C3624 ) C2839_=_C3663( C2839 C3663 ) \nC2839_=_C3670( C2839 C3670 ) C2839_=_C3943( C2839 C3943 ) C2839_=_C4033( C2839 C4033 ) C2839_=_C4069( C2839 C4069 ) C2839_=_C4086( C2839 C4086 ) C2839_=_C4093( C2839 C4093 ) \nC2840_=_C2966( C2840 C2966 ) C2840_=_C3067( C2840 C3067 ) C2840_=_C3224( C2840 C3224 ) C2840_=_C4053( C2840 C4053 ) C2840_=_C4107( C2840 C4107 ) C2842_=_C2843( C2842 C2843 ) \nC2842_=_C2848( C2842 C2848 ) C2842_=_C2853( C2842 C2853 ) C2842_=_C2855( C2842 C2855 ) C2842_=_C2857( C2842 C2857 ) C2842_=_C2952( C2842 C2952 ) C2842_=_C2956( C2842 C2956 ) \nC2842_=_C2957( C2842 C2957 ) C2842_=_C2958( C2842 C2958 ) C2842_=_C2961( C2842 C2961 ) C2842_=_C2963( C2842 C2963 ) C2842_=_C2965( C2842 C2965 ) C2842_=_C2966( C2842 C2966 ) \nC2843_=_C2848( C2843 C2848 ) C2843_=_C2853( C2843 C2853 ) C2843_=_C2855( C2843 C2855 ) C2843_=_C2857( C2843 C2857 ) C2843_=_C2937( C2843 C2937 ) C2843_=_C3161( C2843 C3161 ) \nC2843_=_C3162( C2843 C3162 ) C2843_=_C3163( C2843 C3163 ) C2843_=_C3164( C2843 C3164 ) C2843_=_C3166( C2843 C3166 ) C2843_=_C3168( C2843 C3168 ) C2843_=_C3169( C2843 C3169 ) \nC2843_=_C3170( C2843 C3170 ) C2843_=_C3171( C2843 C3171 ) C2843_=_C3172( C2843 C3172 ) C2843_=_C3173( C2843 C3173 ) C2843_=_C3174(</w:t>
      </w:r>
    </w:p>
    <w:p>
      <w:pPr>
        <w:pStyle w:val="PreformattedText"/>
        <w:bidi w:val="0"/>
        <w:spacing w:before="0" w:after="0"/>
        <w:jc w:val="left"/>
        <w:rPr/>
      </w:pPr>
      <w:r>
        <w:rPr/>
        <w:t xml:space="preserve"> </w:t>
      </w:r>
      <w:r>
        <w:rPr/>
        <w:t>C2843 C3174 ) C2843_=_C3175( C2843 C3175 ) \nC2848_=_C2853( C2848 C2853 ) C2848_=_C2855( C2848 C2855 ) C2848_=_C2857( C2848 C2857 ) C2848_=_C2896( C2848 C2896 ) C2848_=_C3309( C2848 C3309 ) C2848_=_C3512( C2848 C3512 ) \nC2848_=_C3738( C2848 C3738 ) C2848_=_C3741( C2848 C3741 ) C2848_=_C3742( C2848 C3742 ) C2848_=_C3743( C2848 C3743 ) C2853_=_C2855( C2853 C2855 ) C2853_=_C2857( C2853 C2857 ) \nC2853_=_C2976( C2853 C2976 ) C2853_=_C3484( C2853 C3484 ) C2853_=_C3516( C2853 C3516 ) C2853_=_C3684( C2853 C3684 ) C2853_=_C3863( C2853 C3863 ) C2853_=_C3882( C2853 C3882 ) \nC2855_=_C2857( C2855 C2857 ) C2855_=_C2902( C2855 C2902 ) C2855_=_C3331( C2855 C3331 ) C2855_=_C3519( C2855 C3519 ) C2855_=_C3730( C2855 C3730 ) C2855_=_C3876( C2855 C3876 ) \nC2855_=_C3983( C2855 C3983 ) C2855_=_C4023( C2855 C4023 ) C2855_=_C4064( C2855 C4064 ) C2855_=_C4083( C2855 C4083 ) C2857_=_C2904( C2857 C2904 ) C2857_=_C3174( C2857 C3174 ) \nC2857_=_C3333( C2857 C3333 ) C2857_=_C3520( C2857 C3520 ) C2857_=_C3625( C2857 C3625 ) C2857_=_C3877( C2857 C3877 ) C2857_=_C4065( C2857 C4065 ) C2857_=_C4083( C2857 C4083 ) \nC2857_=_C4099( C2857 C4099 ) C2858_=_C2862( C2858 C2862 ) C2858_=_C2863( C2858 C2863 ) C2858_=_C2864( C2858 C2864 ) C2858_=_C2867( C2858 C2867 ) C2858_=_C2870( C2858 C2870 ) \nC2858_=_C2871( C2858 C2871 ) C2858_=_C2872( C2858 C2872 ) C2858_=_C3001( C2858 C3001 ) C2858_=_C3002( C2858 C3002 ) C2858_=_C3005( C2858 C3005 ) C2858_=_C3006( C2858 C3006 ) \nC2858_=_C3010( C2858 C3010 ) C2858_=_C3011( C2858 C3011 ) C2858_=_C3016( C2858 C3016 ) C2862_=_C2863( C2862 C2863 ) C2862_=_C2864( C2862 C2864 ) C2862_=_C2867( C2862 C2867 ) \nC2862_=_C2870( C2862 C2870 ) C2862_=_C2871( C2862 C2871 ) C2862_=_C2872( C2862 C2872 ) C2862_=_C3006( C2862 C3006 ) C2862_=_C3042( C2862 C3042 ) C2862_=_C3061( C2862 C3061 ) \nC2862_=_C3352( C2862 C3352 ) C2862_=_C3388( C2862 C3388 ) C2862_=_C3390( C2862 C3390 ) C2862_=_C3392( C2862 C3392 ) C2862_=_C3393( C2862 C3393 ) C2862_=_C3394( C2862 C3394 ) \nC2863_=_C2864( C2863 C2864 ) C2863_=_C2867( C2863 C2867 ) C2863_=_C2870( C2863 C2870 ) C2863_=_C2871( C2863 C2871 ) C2863_=_C2872( C2863 C2872 ) C2863_=_C3119( C2863 C3119 ) \nC2863_=_C3296( C2863 C3296 ) C2863_=_C3489( C2863 C3489 ) C2863_=_C3491( C2863 C3491 ) C2863_=_C3496( C2863 C3496 ) C2863_=_C3497( C2863 C3497 ) C2863_=_C3498( C2863 C3498 ) \nC2863_=_C3499( C2863 C3499 ) C2863_=_C3500( C2863 C3500 ) C2863_=_C3502( C2863 C3502 ) C2864_=_C2867( C2864 C2867 ) C2864_=_C2870( C2864 C2870 ) C2864_=_C2871( C2864 C2871 ) \nC2864_=_C2872( C2864 C2872 ) C2864_=_C3164( C2864 C3164 ) C2864_=_C3714( C2864 C3714 ) C2864_=_C3718( C2864 C3718 ) C2864_=_C3719( C2864 C3719 ) C2864_=_C3721( C2864 C3721 ) \nC2867_=_C2870( C2867 C2870 ) C2867_=_C2871( C2867 C2871 ) C2867_=_C2872( C2867 C2872 ) C2867_=_C3311( C2867 C3311 ) C2867_=_C3324( C2867 C3324 ) C2867_=_C3691( C2867 C3691 ) \nC2867_=_C3826( C2867 C3826 ) C2867_=_C3827( C2867 C3827 ) C2867_=_C3828( C2867 C3828 ) C2867_=_C3829( C2867 C3829 ) C2867_=_C3830( C2867 C3830 ) C2867_=_C3832( C2867 C3832 ) \nC2870_=_C2871( C2870 C2871 ) C2870_=_C2872( C2870 C2872 ) C2870_=_C3066( C2870 C3066 ) C2870_=_C3358( C2870 C3358 ) C2870_=_C3392( C2870 C3392 ) C2870_=_C3485( C2870 C3485 ) \nC2870_=_C3546( C2870 C3546 ) C2870_=_C3882( C2870 C3882 ) C2870_=_C3975( C2870 C3975 ) C2871_=_C2872( C2871 C2872 ) C2871_=_C3191( C2871 C3191 ) C2871_=_C3348( C2871 C3348 ) \nC2871_=_C3500( C2871 C3500 ) C2871_=_C3721( C2871 C3721 ) C2871_=_C3830( C2871 C3830 ) C2871_=_C4071( C2871 C4071 ) C2871_=_C4074( C2871 C4074 ) C2871_=_C4094( C2871 C4094 ) \nC2872_=_C3613( C2872 C3613 ) C2872_=_C3793( C2872 C3793 ) C2872_=_C3935( C2872 C3935 ) C2872_=_C3951( C2872 C3951 ) C2872_=_C4004( C2872 C4004 ) C2872_=_C4060( C2872 C4060 ) \nC2872_=_C4075( C2872 C4075 ) C2872_=_C4078( C2872 C4078 ) C2872_=_C4094( C2872 C4094 ) C2872_=_C4096( C2872 C4096 ) C2875_=_C2877( C2875 C2877 ) C2875_=_C2878( C2875 C2878 ) \nC2875_=_C2880( C2875 C2880 ) C2875_=_C2881( C2875 C2881 ) C2875_=_C2882( C2875 C2882 ) C2875_=_C2883( C2875 C2883 ) C2875_=_C2884( C2875 C2884 ) C2875_=_C2886( C2875 C2886 ) \nC2875_=_C2887( C2875 C2887 ) C2875_=_C2888( C2875 C2888 ) C2875_=_C2889( C2875 C2889 ) C2875_=_C2985( C2875 C2985 ) C2875_=_C3335( C2875 C3335 ) C2875_=_C3341( C2875 C3341 ) \nC2875_=_C3342( C2875 C3342 ) C2875_=_C3344( C2875 C3344 ) C2875_=_C3345( C2875 C3345 ) C2875_=_C3346( C2875 C3346 ) C2875_=_C3348( C2875 C3348 ) C2875_=_C3350( C2875 C3350 ) \nC2875_=_C3351( C2875 C3351 ) C2877_=_C2878( C2877 C2878 ) C2877_=_C2880( C2877 C2880 ) C2877_=_C2881( C2877 C2881 ) C2877_=_C2882( C2877 C2882 ) C2877_=_C2883( C2877 C2883 ) \nC2877_=_C2884( C2877 C2884 ) C2877_=_C2886( C2877 C2886 ) C2877_=_C2887( C2877 C2887 ) C2877_=_C2888( C2877 C2888 ) C2877_=_C2889( C2877 C2889 ) C2877_=_C2971( C2877 C2971 ) \nC2877_=_C3362( C2877 C3362 ) C2877_=_C3396( C2877 C3396 ) C2877_=_C3480( C2877 C3480 ) C2877_=_C3539( C2877 C3539 ) C2877_=_C3540( C2877 C3540 ) C2877_=_C3543( C2877 C3543 ) \nC2877_=_C3544( C2877 C3544 ) C2877_=_C3545( C2877 C3545 ) C2877_=_C3546( C2877 C3546 ) C2878_=_C2880( C2878 C2880 ) C2878_=_C2881( C2878 C2881 ) C2878_=_C2882( C2878 C2882 ) \nC2878_=_C2883( C2878 C2883 ) C2878_=_C2884( C2878 C2884 ) C2878_=_C2886( C2878 C2886 ) C2878_=_C2887( C2878 C2887 ) C2878_=_C2888( C2878 C2888 ) C2878_=_C2889( C2878 C2889 ) \nC2878_=_C3245( C2878 C3245 ) C2878_=_C3397( C2878 C3397 ) C2878_=_C3653( C2878 C3653 ) C2878_=_C3656( C2878 C3656 ) C2878_=_C3657( C2878 C3657 ) C2878_=_C3658( C2878 C3658 ) \nC2878_=_C3659( C2878 C3659 ) C2878_=_C3660( C2878 C3660 ) C2878_=_C3661( C2878 C3661 ) C2878_=_C3663( C2878 C3663 ) C2880_=_C2881( C2880 C2881 ) C2880_=_C2882( C2880 C2882 ) \nC2880_=_C2883( C2880 C2883 ) C2880_=_C2884( C2880 C2884 ) C2880_=_C2886( C2880 C2886 ) C2880_=_C2887( C2880 C2887 ) C2880_=_C2888( C2880 C2888 ) C2880_=_C2889( C2880 C2889 ) \nC2880_=_C2961( C2880 C2961 ) C2880_=_C3166( C2880 C3166 ) C2880_=_C3738( C2880 C3738 ) C2880_=_C3771( C2880 C3771 ) C2880_=_C3863( C2880 C3863 ) C2880_=_C3865( C2880 C3865 ) \nC2881_=_C2882( C2881 C2882 ) C2881_=_C2883( C2881 C2883 ) C2881_=_C2884( C2881 C2884 ) C2881_=_C2886( C2881 C2886 ) C2881_=_C2887( C2881 C2887 ) C2881_=_C2888( C2881 C2888 ) \nC2881_=_C2889( C2881 C2889 ) C2881_=_C3024( C2881 C3024 ) C2881_=_C3182( C2881 C3182 ) C2881_=_C3206( C2881 C3206 ) C2881_=_C3915( C2881 C3915 ) C2882_=_C2883( C2882 C2883 ) \nC2882_=_C2884( C2882 C2884 ) C2882_=_C2886( C2882 C2886 ) C2882_=_C2887( C2882 C2887 ) C2882_=_C2888( C2882 C2888 ) C2882_=_C2889( C2882 C2889 ) C2882_=_C3400( C2882 C3400 ) \nC2882_=_C3788( C2882 C3788 ) C2882_=_C3826( C2882 C3826 ) C2882_=_C3892( C2882 C3892 ) C2882_=_C3918( C2882 C3918 ) C2882_=_C3969( C2882 C3969 ) C2882_=_C3970( C2882 C3970 ) \nC2882_=_C3971( C2882 C3971 ) C2882_=_C3973( C2882 C3973 ) C2883_=_C2884( C2883 C2884 ) C2883_=_C2886( C2883 C2886 ) C2883_=_C2887( C2883 C2887 ) C2883_=_C2888( C2883 C2888 ) \nC2883_=_C2889( C2883 C2889 ) C2883_=_C3184( C2883 C3184 ) C2883_=_C3344( C2883 C3344 ) C2883_=_C3401( C2883 C3401 ) C2883_=_C3508( C2883 C3508 ) C2883_=_C3543( C2883 C3543 ) \nC2883_=_C3657( C2883 C3657 ) C2883_=_C3969( C2883 C3969 ) C2883_=_C3991( C2883 C3991 ) C2883_=_C3996( C2883 C3996 ) C2884_=_C2886( C2884 C2886 ) C2884_=_C2887( C2884 C2887 ) \nC2884_=_C2888( C2884 C2888 ) C2884_=_C2889( C2884 C2889 ) C2884_=_C3345( C2884 C3345 ) C2884_=_C3402( C2884 C3402 ) C2884_=_C3447( C2884 C3447 ) C2884_=_C3544( C2884 C3544 ) \nC2884_=_C3658( C2884 C3658 ) C2884_=_C3820( C2884 C3820 ) C2884_=_C3970( C2884 C3970 ) C2884_=_C3997( C2884 C3997 ) C2884_=_C3998( C2884 C3998 ) C2886_=_C2887( C2886 C2887 ) \nC2886_=_C2888( C2886 C2888 ) C2886_=_C2889( C2886 C2889 ) C2886_=_C3499( C2886 C3499 ) C2886_=_C3719( C2886 C3719 ) C2886_=_C3775( C2886 C3775 ) C2886_=_C3815( C2886 C3815 ) \nC2886_=_C3828( C2886 C3828 ) C2886_=_C3865( C2886 C3865 ) C2886_=_C4074( C2886 C4074 ) C2886_=_C4075( C2886 C4075 ) C2886_=_C4076( C2886 C4076 ) C2887_=_C2888( C2887 C2888 ) \nC2887_=_C2889( C2887 C2889 ) C2887_=_C3267( C2887 C3267 ) C2887_=_C3332( C2887 C3332 ) C2887_=_C3407( C2887 C3407 ) C2887_=_C3776( C2887 C3776 ) C2887_=_C3934( C2887 C3934 ) \nC2887_=_C3944( C2887 C3944 ) C2887_=_C3966( C2887 C3966 ) C2887_=_C3996( C2887 C3996 ) C2887_=_C3998( C2887 C3998 ) C2887_=_C4010( C2887 C4010 ) C2888_=_C2889( C2888 C2889 ) \nC2888_=_C3028( C2888 C3028 ) C2888_=_C3095( C2888 C3095 ) C2888_=_C3212( C2888 C3212 ) C2888_=_C3394( C2888 C3394 ) C2888_=_C3809( C2888 C3809 ) C2888_=_C3900( C2888 C3900 ) \nC2888_=_C3915( C2888 C3915 ) C2888_=_C4101( C2888 C4101 ) C2888_=_C4109( C2888 C4109 ) C2889_=_C2933( C2889 C2933 ) C2889_=_C3225( C2889 C3225 ) C2889_=_C3487( C2889 C3487 ) \nC2889_=_C3777( C2889 C3777 ) C2889_=_C3977( C2889 C3977 ) C2889_=_C4076( C2889 C4076 ) C2890_=_C2891( C2890 C2891 ) C2890_=_C2896( C2890 C2896 ) C2890_=_C2898( C2890 C2898 ) \nC2890_=_C2899( C2890 C2899 ) C2890_=_C2902( C2890 C2902 ) C2890_=_C2904( C2890 C2904 ) C2890_=_C3068( C2890 C3068 ) C2890_=_C3071( C2890 C3071 ) C2890_=_C3073( C2890 C3073 ) \nC2890_=_C3077( C2890 C3077 ) C2890_=_C3078( C2890 C3078 ) C2890_=_C3079( C2890 C3079 ) C2890_=_C3081( C2890 C3081 ) C2890_=_C3082( C2890 C3082 ) C2890_=_C3083( C2890 C3083 ) \nC2891_=_C2896( C2891 C2896 ) C2891_=_C2898( C2891 C2898 ) C2891_=_C2899( C2891 C2899 ) C2891_=_C2902( C2891 C2902 ) C2891_=_C2904( C2891 C2904 ) C2891_=_C3068( C2891 C3068 ) \nC2891_=_C3084( C2891 C3084 ) C2891_=_C3086( C2891 C3086 ) C2891_=_C3087( C2891 C3087 ) C2891_=_C3088( C2891 C3088 ) C2891_=_C3089( C2891 C3089 ) C2891_=_C3091( C2891 C3091 ) \nC2891_=_C3092( C2891 C3092 ) C2891_=_C3093( C2891 C3093 ) C2891_=_C3094( C2891 C3094 ) C2891_=_C3095( C2891 C3095 ) C2891_=_C3096( C2891 C3096 ) C2891_=_C3097( C2891 C3097 ) \nC2896_=_C2898( C2896 C2898 ) C2896_=_C2899( C2896 C2899 ) C2896_=_C2902( C2896 C2902 ) C2896_=_C2904( C2896 C2904 ) C2896_=_C3309( C2896 C3309 ) C2896_=_C3512( C2896 C3512 ) \nC2896_=_C3738(</w:t>
      </w:r>
    </w:p>
    <w:p>
      <w:pPr>
        <w:pStyle w:val="PreformattedText"/>
        <w:bidi w:val="0"/>
        <w:spacing w:before="0" w:after="0"/>
        <w:jc w:val="left"/>
        <w:rPr/>
      </w:pPr>
      <w:r>
        <w:rPr/>
        <w:t xml:space="preserve"> </w:t>
      </w:r>
      <w:r>
        <w:rPr/>
        <w:t>C2896 C3738 ) C2896_=_C3741( C2896 C3741 ) C2896_=_C3742( C2896 C3742 ) C2896_=_C3743( C2896 C3743 ) C2898_=_C2899( C2898 C2899 ) C2898_=_C2902( C2898 C2902 ) \nC2898_=_C2904( C2898 C2904 ) C2898_=_C3313( C2898 C3313 ) C2898_=_C3883( C2898 C3883 ) C2898_=_C3884( C2898 C3884 ) C2898_=_C3885( C2898 C3885 ) C2898_=_C3886( C2898 C3886 ) \nC2898_=_C3888( C2898 C3888 ) C2898_=_C3890( C2898 C3890 ) C2899_=_C2902( C2899 C2902 ) C2899_=_C2904( C2899 C2904 ) C2899_=_C3168( C2899 C3168 ) C2899_=_C3314( C2899 C3314 ) \nC2899_=_C3694( C2899 C3694 ) C2899_=_C3741( C2899 C3741 ) C2899_=_C3883( C2899 C3883 ) C2899_=_C3896( C2899 C3896 ) C2899_=_C3897( C2899 C3897 ) C2899_=_C3899( C2899 C3899 ) \nC2899_=_C3900( C2899 C3900 ) C2899_=_C3901( C2899 C3901 ) C2902_=_C2904( C2902 C2904 ) C2902_=_C3331( C2902 C3331 ) C2902_=_C3519( C2902 C3519 ) C2902_=_C3730( C2902 C3730 ) \nC2902_=_C3876( C2902 C3876 ) C2902_=_C3983( C2902 C3983 ) C2902_=_C4023( C2902 C4023 ) C2902_=_C4064( C2902 C4064 ) C2902_=_C4083( C2902 C4083 ) C2904_=_C3174( C2904 C3174 ) \nC2904_=_C3333( C2904 C3333 ) C2904_=_C3520( C2904 C3520 ) C2904_=_C3625( C2904 C3625 ) C2904_=_C3877( C2904 C3877 ) C2904_=_C4065( C2904 C4065 ) C2904_=_C4083( C2904 C4083 ) \nC2904_=_C4099( C2904 C4099 ) C2908_=_C2911( C2908 C2911 ) C2908_=_C2914( C2908 C2914 ) C2908_=_C2915( C2908 C2915 ) C2908_=_C2916( C2908 C2916 ) C2908_=_C3129( C2908 C3129 ) \nC2908_=_C3146( C2908 C3146 ) C2908_=_C3192( C2908 C3192 ) C2908_=_C3257( C2908 C3257 ) C2908_=_C3258( C2908 C3258 ) C2908_=_C3260( C2908 C3260 ) C2908_=_C3261( C2908 C3261 ) \nC2908_=_C3262( C2908 C3262 ) C2908_=_C3265( C2908 C3265 ) C2908_=_C3267( C2908 C3267 ) C2911_=_C2914( C2911 C2914 ) C2911_=_C2915( C2911 C2915 ) C2911_=_C2916( C2911 C2916 ) \nC2911_=_C3833( C2911 C3833 ) C2911_=_C3903( C2911 C3903 ) C2911_=_C3904( C2911 C3904 ) C2911_=_C3905( C2911 C3905 ) C2914_=_C2915( C2914 C2915 ) C2914_=_C2916( C2914 C2916 ) \nC2914_=_C3198( C2914 C3198 ) C2914_=_C3510( C2914 C3510 ) C2914_=_C3829( C2914 C3829 ) C2915_=_C2916( C2915 C2916 ) C2915_=_C3846( C2915 C3846 ) C2915_=_C4052( C2915 C4052 ) \nC2915_=_C4097( C2915 C4097 ) C2916_=_C3054( C2916 C3054 ) C2916_=_C3640( C2916 C3640 ) C2916_=_C3769( C2916 C3769 ) C2916_=_C3801( C2916 C3801 ) C2916_=_C3927( C2916 C3927 ) \nC2916_=_C3985( C2916 C3985 ) C2916_=_C4057( C2916 C4057 ) C2916_=_C4097( C2916 C4097 ) C2917_=_C2918( C2917 C2918 ) C2917_=_C2920( C2917 C2920 ) C2917_=_C2922( C2917 C2922 ) \nC2917_=_C2924( C2917 C2924 ) C2917_=_C2925( C2917 C2925 ) C2917_=_C2926( C2917 C2926 ) C2917_=_C2927( C2917 C2927 ) C2917_=_C2928( C2917 C2928 ) C2917_=_C2929( C2917 C2929 ) \nC2917_=_C2930( C2917 C2930 ) C2917_=_C2931( C2917 C2931 ) C2917_=_C2932( C2917 C2932 ) C2917_=_C2933( C2917 C2933 ) C2917_=_C3041( C2917 C3041 ) C2918_=_C2920( C2918 C2920 ) \nC2918_=_C2922( C2918 C2922 ) C2918_=_C2924( C2918 C2924 ) C2918_=_C2925( C2918 C2925 ) C2918_=_C2926( C2918 C2926 ) C2918_=_C2927( C2918 C2927 ) C2918_=_C2928( C2918 C2928 ) \nC2918_=_C2929( C2918 C2929 ) C2918_=_C2930( C2918 C2930 ) C2918_=_C2931( C2918 C2931 ) C2918_=_C2932( C2918 C2932 ) C2918_=_C2933( C2918 C2933 ) C2918_=_C3001( C2918 C3001 ) \nC2918_=_C3056( C2918 C3056 ) C2918_=_C3057( C2918 C3057 ) C2918_=_C3058( C2918 C3058 ) C2918_=_C3060( C2918 C3060 ) C2918_=_C3061( C2918 C3061 ) C2918_=_C3062( C2918 C3062 ) \nC2918_=_C3063( C2918 C3063 ) C2918_=_C3065( C2918 C3065 ) C2918_=_C3066( C2918 C3066 ) C2918_=_C3067( C2918 C3067 ) C2920_=_C2922( C2920 C2922 ) C2920_=_C2924( C2920 C2924 ) \nC2920_=_C2925( C2920 C2925 ) C2920_=_C2926( C2920 C2926 ) C2920_=_C2927( C2920 C2927 ) C2920_=_C2928( C2920 C2928 ) C2920_=_C2929( C2920 C2929 ) C2920_=_C2930( C2920 C2930 ) \nC2920_=_C2931( C2920 C2931 ) C2920_=_C2932( C2920 C2932 ) C2920_=_C2933( C2920 C2933 ) C2920_=_C3057( C2920 C3057 ) C2920_=_C3226( C2920 C3226 ) C2920_=_C3229( C2920 C3229 ) \nC2920_=_C3237( C2920 C3237 ) C2920_=_C3241( C2920 C3241 ) C2922_=_C2924( C2922 C2924 ) C2922_=_C2925( C2922 C2925 ) C2922_=_C2926( C2922 C2926 ) C2922_=_C2927( C2922 C2927 ) \nC2922_=_C2928( C2922 C2928 ) C2922_=_C2929( C2922 C2929 ) C2922_=_C2930( C2922 C2930 ) C2922_=_C2931( C2922 C2931 ) C2922_=_C2932( C2922 C2932 ) C2922_=_C2933( C2922 C2933 ) \nC2922_=_C3060( C2922 C3060 ) C2922_=_C3244( C2922 C3244 ) C2922_=_C3375( C2922 C3375 ) C2924_=_C2925( C2924 C2925 ) C2924_=_C2926( C2924 C2926 ) C2924_=_C2927( C2924 C2927 ) \nC2924_=_C2928( C2924 C2928 ) C2924_=_C2929( C2924 C2929 ) C2924_=_C2930( C2924 C2930 ) C2924_=_C2931( C2924 C2931 ) C2924_=_C2932( C2924 C2932 ) C2924_=_C2933( C2924 C2933 ) \nC2924_=_C3215( C2924 C3215 ) C2924_=_C3479( C2924 C3479 ) C2924_=_C3504( C2924 C3504 ) C2924_=_C3521( C2924 C3521 ) C2924_=_C3523( C2924 C3523 ) C2925_=_C2926( C2925 C2926 ) \nC2925_=_C2927( C2925 C2927 ) C2925_=_C2928( C2925 C2928 ) C2925_=_C2929( C2925 C2929 ) C2925_=_C2930( C2925 C2930 ) C2925_=_C2931( C2925 C2931 ) C2925_=_C2932( C2925 C2932 ) \nC2925_=_C2933( C2925 C2933 ) C2925_=_C3205( C2925 C3205 ) C2925_=_C3491( C2925 C3491 ) C2925_=_C3670( C2925 C3670 ) C2925_=_C3671( C2925 C3671 ) C2925_=_C3673( C2925 C3673 ) \nC2926_=_C2927( C2926 C2927 ) C2926_=_C2928( C2926 C2928 ) C2926_=_C2929( C2926 C2929 ) C2926_=_C2930( C2926 C2930 ) C2926_=_C2931( C2926 C2931 ) C2926_=_C2932( C2926 C2932 ) \nC2926_=_C2933( C2926 C2933 ) C2926_=_C3248( C2926 C3248 ) C2926_=_C3751( C2926 C3751 ) C2926_=_C3780( C2926 C3780 ) C2926_=_C3784( C2926 C3784 ) C2927_=_C2928( C2927 C2928 ) \nC2927_=_C2929( C2927 C2929 ) C2927_=_C2930( C2927 C2930 ) C2927_=_C2931( C2927 C2931 ) C2927_=_C2932( C2927 C2932 ) C2927_=_C2933( C2927 C2933 ) C2927_=_C3062( C2927 C3062 ) \nC2927_=_C3089( C2927 C3089 ) C2927_=_C3249( C2927 C3249 ) C2927_=_C3356( C2927 C3356 ) C2927_=_C3861( C2927 C3861 ) C2928_=_C2929( C2928 C2929 ) C2928_=_C2930( C2928 C2930 ) \nC2928_=_C2931( C2928 C2931 ) C2928_=_C2932( C2928 C2932 ) C2928_=_C2933( C2928 C2933 ) C2928_=_C3063( C2928 C3063 ) C2928_=_C3250( C2928 C3250 ) C2928_=_C3818( C2928 C3818 ) \nC2929_=_C2930( C2929 C2930 ) C2929_=_C2931( C2929 C2931 ) C2929_=_C2932( C2929 C2932 ) C2929_=_C2933( C2929 C2933 ) C2929_=_C3077( C2929 C3077 ) C2929_=_C3091( C2929 C3091 ) \nC2929_=_C3917( C2929 C3917 ) C2929_=_C3954( C2929 C3954 ) C2930_=_C2931( C2930 C2931 ) C2930_=_C2932( C2930 C2932 ) C2930_=_C2933( C2930 C2933 ) C2930_=_C3065( C2930 C3065 ) \nC2930_=_C3171( C2930 C3171 ) C2930_=_C3253( C2930 C3253 ) C2930_=_C3965( C2930 C3965 ) C2930_=_C4064( C2930 C4064 ) C2930_=_C4065( C2930 C4065 ) C2931_=_C2932( C2931 C2932 ) \nC2931_=_C2933( C2931 C2933 ) C2931_=_C3041( C2931 C3041 ) C2931_=_C3093( C2931 C3093 ) C2931_=_C3222( C2931 C3222 ) C2931_=_C3502( C2931 C3502 ) C2931_=_C3569( C2931 C3569 ) \nC2931_=_C3650( C2931 C3650 ) C2931_=_C3671( C2931 C3671 ) C2931_=_C3736( C2931 C3736 ) C2931_=_C3784( C2931 C3784 ) C2931_=_C3861( C2931 C3861 ) C2931_=_C3954( C2931 C3954 ) \nC2931_=_C4011( C2931 C4011 ) C2931_=_C4028( C2931 C4028 ) C2931_=_C4100( C2931 C4100 ) C2932_=_C2933( C2932 C2933 ) C2932_=_C3160( C2932 C3160 ) C2932_=_C3223( C2932 C3223 ) \nC2932_=_C3351( C2932 C3351 ) C2932_=_C3451( C2932 C3451 ) C2932_=_C3486( C2932 C3486 ) C2932_=_C3595( C2932 C3595 ) C2932_=_C3614( C2932 C3614 ) C2932_=_C3973( C2932 C3973 ) \nC2932_=_C4093( C2932 C4093 ) C2933_=_C3225( C2933 C3225 ) C2933_=_C3487( C2933 C3487 ) C2933_=_C3777( C2933 C3777 ) C2933_=_C3977( C2933 C3977 ) C2933_=_C4076( C2933 C4076 ) \nC2934_=_C2935( C2934 C2935 ) C2934_=_C2936( C2934 C2936 ) C2934_=_C2937( C2934 C2937 ) C2934_=_C2938( C2934 C2938 ) C2934_=_C2939( C2934 C2939 ) C2934_=_C2941( C2934 C2941 ) \nC2934_=_C2942( C2934 C2942 ) C2934_=_C2947( C2934 C2947 ) C2934_=_C2948( C2934 C2948 ) C2934_=_C2949( C2934 C2949 ) C2934_=_C2951( C2934 C2951 ) C2934_=_C2984( C2934 C2984 ) \nC2934_=_C2985( C2934 C2985 ) C2934_=_C2989( C2934 C2989 ) C2934_=_C2991( C2934 C2991 ) C2934_=_C2994( C2934 C2994 ) C2934_=_C2996( C2934 C2996 ) C2935_=_C2936( C2935 C2936 ) \nC2935_=_C2937( C2935 C2937 ) C2935_=_C2938( C2935 C2938 ) C2935_=_C2939( C2935 C2939 ) C2935_=_C2941( C2935 C2941 ) C2935_=_C2942( C2935 C2942 ) C2935_=_C2947( C2935 C2947 ) \nC2935_=_C2948( C2935 C2948 ) C2935_=_C2949( C2935 C2949 ) C2935_=_C2951( C2935 C2951 ) C2935_=_C2984( C2935 C2984 ) C2935_=_C3042( C2935 C3042 ) C2935_=_C3043( C2935 C3043 ) \nC2935_=_C3044( C2935 C3044 ) C2935_=_C3046( C2935 C3046 ) C2935_=_C3047( C2935 C3047 ) C2935_=_C3048( C2935 C3048 ) C2935_=_C3049( C2935 C3049 ) C2935_=_C3052( C2935 C3052 ) \nC2935_=_C3054( C2935 C3054 ) C2935_=_C3055( C2935 C3055 ) C2936_=_C2937( C2936 C2937 ) C2936_=_C2938( C2936 C2938 ) C2936_=_C2939( C2936 C2939 ) C2936_=_C2941( C2936 C2941 ) \nC2936_=_C2942( C2936 C2942 ) C2936_=_C2947( C2936 C2947 ) C2936_=_C2948( C2936 C2948 ) C2936_=_C2949( C2936 C2949 ) C2936_=_C2951( C2936 C2951 ) C2936_=_C3115( C2936 C3115 ) \nC2936_=_C3119( C2936 C3119 ) C2936_=_C3127( C2936 C3127 ) C2937_=_C2938( C2937 C2938 ) C2937_=_C2939( C2937 C2939 ) C2937_=_C2941( C2937 C2941 ) C2937_=_C2942( C2937 C2942 ) \nC2937_=_C2947( C2937 C2947 ) C2937_=_C2948( C2937 C2948 ) C2937_=_C2949( C2937 C2949 ) C2937_=_C2951( C2937 C2951 ) C2937_=_C3161( C2937 C3161 ) C2937_=_C3162( C2937 C3162 ) \nC2937_=_C3163( C2937 C3163 ) C2937_=_C3164( C2937 C3164 ) C2937_=_C3166( C2937 C3166 ) C2937_=_C3168( C2937 C3168 ) C2937_=_C3169( C2937 C3169 ) C2937_=_C3170( C2937 C3170 ) \nC2937_=_C3171( C2937 C3171 ) C2937_=_C3172( C2937 C3172 ) C2937_=_C3173( C2937 C3173 ) C2937_=_C3174( C2937 C3174 ) C2937_=_C3175( C2937 C3175 ) C2938_=_C2939( C2938 C2939 ) \nC2938_=_C2941( C2938 C2941 ) C2938_=_C2942( C2938 C2942 ) C2938_=_C2947( C2938 C2947 ) C2938_=_C2948( C2938 C2948 ) C2938_=_C2949( C2938 C2949 ) C2938_=_C2951( C2938 C2951 ) \nC2938_=_C3286( C2938 C3286 ) C2939_=_C2941( C2939 C2941 ) C2939_=_C2942( C2939 C2942 ) C2939_=_C2947( C2939 C2947 ) C2939_=_C2948( C2939 C2948 ) C2939_=_C2949( C2939 C2949 ) \nC2939_=_C2951( C2939 C2951 ) C2939_=_C3201( C2939 C3201 ) C2939_=_C3296(</w:t>
      </w:r>
    </w:p>
    <w:p>
      <w:pPr>
        <w:pStyle w:val="PreformattedText"/>
        <w:bidi w:val="0"/>
        <w:spacing w:before="0" w:after="0"/>
        <w:jc w:val="left"/>
        <w:rPr/>
      </w:pPr>
      <w:r>
        <w:rPr/>
        <w:t xml:space="preserve"> </w:t>
      </w:r>
      <w:r>
        <w:rPr/>
        <w:t>C2939 C3296 ) C2939_=_C3306( C2939 C3306 ) C2941_=_C2942( C2941 C2942 ) C2941_=_C2947( C2941 C2947 ) \nC2941_=_C2948( C2941 C2948 ) C2941_=_C2949( C2941 C2949 ) C2941_=_C2951( C2941 C2951 ) C2941_=_C2958( C2941 C2958 ) C2941_=_C3044( C2941 C3044 ) C2941_=_C3162( C2941 C3162 ) \nC2941_=_C3511( C2941 C3511 ) C2941_=_C3512( C2941 C3512 ) C2941_=_C3513( C2941 C3513 ) C2941_=_C3516( C2941 C3516 ) C2941_=_C3517( C2941 C3517 ) C2941_=_C3519( C2941 C3519 ) \nC2941_=_C3520( C2941 C3520 ) C2942_=_C2947( C2942 C2947 ) C2942_=_C2948( C2942 C2948 ) C2942_=_C2949( C2942 C2949 ) C2942_=_C2951( C2942 C2951 ) C2942_=_C2989( C2942 C2989 ) \nC2942_=_C3511( C2942 C3511 ) C2942_=_C3550( C2942 C3550 ) C2942_=_C3551( C2942 C3551 ) C2942_=_C3555( C2942 C3555 ) C2942_=_C3558( C2942 C3558 ) C2942_=_C3561( C2942 C3561 ) \nC2947_=_C2948( C2947 C2948 ) C2947_=_C2949( C2947 C2949 ) C2947_=_C2951( C2947 C2951 ) C2947_=_C2994( C2947 C2994 ) C2947_=_C3517( C2947 C3517 ) C2947_=_C3648( C2947 C3648 ) \nC2947_=_C3755( C2947 C3755 ) C2947_=_C3807( C2947 C3807 ) C2947_=_C4048( C2947 C4048 ) C2947_=_C4049( C2947 C4049 ) C2947_=_C4051( C2947 C4051 ) C2948_=_C2949( C2948 C2949 ) \nC2948_=_C2951( C2948 C2951 ) C2948_=_C3026( C2948 C3026 ) C2948_=_C3052( C2948 C3052 ) C2948_=_C3279( C2948 C3279 ) C2948_=_C3558( C2948 C3558 ) C2948_=_C3756( C2948 C3756 ) \nC2948_=_C4048( C2948 C4048 ) C2948_=_C4055( C2948 C4055 ) C2948_=_C4057( C2948 C4057 ) C2949_=_C2951( C2949 C2951 ) C2949_=_C3172( C2949 C3172 ) C2949_=_C3188( C2949 C3188 ) \nC2949_=_C3405( C2949 C3405 ) C2949_=_C3718( C2949 C3718 ) C2949_=_C3896( C2949 C3896 ) C2949_=_C4022( C2949 C4022 ) C2949_=_C4069( C2949 C4069 ) C2951_=_C3159( C2951 C3159 ) \nC2951_=_C3175( C2951 C3175 ) C2951_=_C3757( C2951 C3757 ) C2951_=_C3893( C2951 C3893 ) C2951_=_C3968( C2951 C3968 ) C2951_=_C4099( C2951 C4099 ) C2952_=_C2956( C2952 C2956 ) \nC2952_=_C2957( C2952 C2957 ) C2952_=_C2958( C2952 C2958 ) C2952_=_C2961( C2952 C2961 ) C2952_=_C2963( C2952 C2963 ) C2952_=_C2965( C2952 C2965 ) C2952_=_C2966( C2952 C2966 ) \nC2952_=_C3019( C2952 C3019 ) C2952_=_C3021( C2952 C3021 ) C2952_=_C3022( C2952 C3022 ) C2952_=_C3023( C2952 C3023 ) C2952_=_C3024( C2952 C3024 ) C2952_=_C3025( C2952 C3025 ) \nC2952_=_C3026( C2952 C3026 ) C2952_=_C3028( C2952 C3028 ) C2952_=_C3029( C2952 C3029 ) C2956_=_C2957( C2956 C2957 ) C2956_=_C2958( C2956 C2958 ) C2956_=_C2961( C2956 C2961 ) \nC2956_=_C2963( C2956 C2963 ) C2956_=_C2965( C2956 C2965 ) C2956_=_C2966( C2956 C2966 ) C2956_=_C3056( C2956 C3056 ) C2956_=_C3215( C2956 C3215 ) C2956_=_C3219( C2956 C3219 ) \nC2956_=_C3220( C2956 C3220 ) C2956_=_C3221( C2956 C3221 ) C2956_=_C3222( C2956 C3222 ) C2956_=_C3223( C2956 C3223 ) C2956_=_C3224( C2956 C3224 ) C2956_=_C3225( C2956 C3225 ) \nC2957_=_C2958( C2957 C2958 ) C2957_=_C2961( C2957 C2961 ) C2957_=_C2963( C2957 C2963 ) C2957_=_C2965( C2957 C2965 ) C2957_=_C2966( C2957 C2966 ) C2957_=_C3021( C2957 C3021 ) \nC2957_=_C3132( C2957 C3132 ) C2957_=_C3468( C2957 C3468 ) C2957_=_C3472( C2957 C3472 ) C2957_=_C3476( C2957 C3476 ) C2958_=_C2961( C2958 C2961 ) C2958_=_C2963( C2958 C2963 ) \nC2958_=_C2965( C2958 C2965 ) C2958_=_C2966( C2958 C2966 ) C2958_=_C3044( C2958 C3044 ) C2958_=_C3162( C2958 C3162 ) C2958_=_C3511( C2958 C3511 ) C2958_=_C3512( C2958 C3512 ) \nC2958_=_C3513( C2958 C3513 ) C2958_=_C3516( C2958 C3516 ) C2958_=_C3517( C2958 C3517 ) C2958_=_C3519( C2958 C3519 ) C2958_=_C3520( C2958 C3520 ) C2961_=_C2963( C2961 C2963 ) \nC2961_=_C2965( C2961 C2965 ) C2961_=_C2966( C2961 C2966 ) C2961_=_C3166( C2961 C3166 ) C2961_=_C3738( C2961 C3738 ) C2961_=_C3771( C2961 C3771 ) C2961_=_C3863( C2961 C3863 ) \nC2961_=_C3865( C2961 C3865 ) C2963_=_C2965( C2963 C2965 ) C2963_=_C2966( C2963 C2966 ) C2963_=_C3025( C2963 C3025 ) C2963_=_C3141( C2963 C3141 ) C2963_=_C3709( C2963 C3709 ) \nC2963_=_C3827( C2963 C3827 ) C2963_=_C3964( C2963 C3964 ) C2963_=_C3974( C2963 C3974 ) C2963_=_C4043( C2963 C4043 ) C2965_=_C2966( C2965 C2966 ) C2965_=_C3142( C2965 C3142 ) \nC2965_=_C3476( C2965 C3476 ) C2965_=_C3638( C2965 C3638 ) C2965_=_C3711( C2965 C3711 ) C2965_=_C3767( C2965 C3767 ) C2965_=_C3925( C2965 C3925 ) C2965_=_C3984( C2965 C3984 ) \nC2965_=_C4039( C2965 C4039 ) C2965_=_C4043( C2965 C4043 ) C2965_=_C4055( C2965 C4055 ) C2966_=_C3067( C2966 C3067 ) C2966_=_C3224( C2966 C3224 ) C2966_=_C4053( C2966 C4053 ) \nC2966_=_C4107( C2966 C4107 ) C2970_=_C2971( C2970 C2971 ) C2970_=_C2976( C2970 C2976 ) C2970_=_C3043( C2970 C3043 ) C2970_=_C3479( C2970 C3479 ) C2970_=_C3480( C2970 C3480 ) \nC2970_=_C3481( C2970 C3481 ) C2970_=_C3483( C2970 C3483 ) C2970_=_C3484( C2970 C3484 ) C2970_=_C3485( C2970 C3485 ) C2970_=_C3486( C2970 C3486 ) C2970_=_C3487( C2970 C3487 ) \nC2971_=_C2976( C2971 C2976 ) C2971_=_C3362( C2971 C3362 ) C2971_=_C3396( C2971 C3396 ) C2971_=_C3480( C2971 C3480 ) C2971_=_C3539( C2971 C3539 ) C2971_=_C3540( C2971 C3540 ) \nC2971_=_C3543( C2971 C3543 ) C2971_=_C3544( C2971 C3544 ) C2971_=_C3545( C2971 C3545 ) C2971_=_C3546( C2971 C3546 ) C2976_=_C3484( C2976 C3484 ) C2976_=_C3516( C2976 C3516 ) \nC2976_=_C3684( C2976 C3684 ) C2976_=_C3863( C2976 C3863 ) C2976_=_C3882( C2976 C3882 ) C2984_=_C2985( C2984 C2985 ) C2984_=_C2989( C2984 C2989 ) C2984_=_C2991( C2984 C2991 ) \nC2984_=_C2994( C2984 C2994 ) C2984_=_C2996( C2984 C2996 ) C2984_=_C3042( C2984 C3042 ) C2984_=_C3043( C2984 C3043 ) C2984_=_C3044( C2984 C3044 ) C2984_=_C3046( C2984 C3046 ) \nC2984_=_C3047( C2984 C3047 ) C2984_=_C3048( C2984 C3048 ) C2984_=_C3049( C2984 C3049 ) C2984_=_C3052( C2984 C3052 ) C2984_=_C3054( C2984 C3054 ) C2984_=_C3055( C2984 C3055 ) \nC2985_=_C2989( C2985 C2989 ) C2985_=_C2991( C2985 C2991 ) C2985_=_C2994( C2985 C2994 ) C2985_=_C2996( C2985 C2996 ) C2985_=_C3335( C2985 C3335 ) C2985_=_C3341( C2985 C3341 ) \nC2985_=_C3342( C2985 C3342 ) C2985_=_C3344( C2985 C3344 ) C2985_=_C3345( C2985 C3345 ) C2985_=_C3346( C2985 C3346 ) C2985_=_C3348( C2985 C3348 ) C2985_=_C3350( C2985 C3350 ) \nC2985_=_C3351( C2985 C3351 ) C2989_=_C2991( C2989 C2991 ) C2989_=_C2994( C2989 C2994 ) C2989_=_C2996( C2989 C2996 ) C2989_=_C3511( C2989 C3511 ) C2989_=_C3550( C2989 C3550 ) \nC2989_=_C3551( C2989 C3551 ) C2989_=_C3555( C2989 C3555 ) C2989_=_C3558( C2989 C3558 ) C2989_=_C3561( C2989 C3561 ) C2991_=_C2994( C2991 C2994 ) C2991_=_C2996( C2991 C2996 ) \nC2991_=_C3010( C2991 C3010 ) C2991_=_C3046( C2991 C3046 ) C2991_=_C3102( C2991 C3102 ) C2991_=_C3155( C2991 C3155 ) C2991_=_C3260( C2991 C3260 ) C2991_=_C3513( C2991 C3513 ) \nC2991_=_C3550( C2991 C3550 ) C2991_=_C3628( C2991 C3628 ) C2991_=_C3751( C2991 C3751 ) C2991_=_C3754( C2991 C3754 ) C2991_=_C3755( C2991 C3755 ) C2991_=_C3756( C2991 C3756 ) \nC2991_=_C3757( C2991 C3757 ) C2991_=_C3758( C2991 C3758 ) C2994_=_C2996( C2994 C2996 ) C2994_=_C3517( C2994 C3517 ) C2994_=_C3648( C2994 C3648 ) C2994_=_C3755( C2994 C3755 ) \nC2994_=_C3807( C2994 C3807 ) C2994_=_C4048( C2994 C4048 ) C2994_=_C4049( C2994 C4049 ) C2994_=_C4051( C2994 C4051 ) C2996_=_C3221( C2996 C3221 ) C2996_=_C3498( C2996 C3498 ) \nC2996_=_C3622( C2996 C3622 ) C2996_=_C3649( C2996 C3649 ) C2996_=_C3734( C2996 C3734 ) C2996_=_C3808( C2996 C3808 ) C2996_=_C3850( C2996 C3850 ) C2996_=_C3950( C2996 C3950 ) \nC2996_=_C4009( C2996 C4009 ) C2996_=_C4026( C2996 C4026 ) C2996_=_C4071( C2996 C4071 ) C2996_=_C4073( C2996 C4073 ) C3001_=_C3002( C3001 C3002 ) C3001_=_C3005( C3001 C3005 ) \nC3001_=_C3006( C3001 C3006 ) C3001_=_C3010( C3001 C3010 ) C3001_=_C3011( C3001 C3011 ) C3001_=_C3016( C3001 C3016 ) C3001_=_C3056( C3001 C3056 ) C3001_=_C3057( C3001 C3057 ) \nC3001_=_C3058( C3001 C3058 ) C3001_=_C3060( C3001 C3060 ) C3001_=_C3061( C3001 C3061 ) C3001_=_C3062( C3001 C3062 ) C3001_=_C3063( C3001 C3063 ) C3001_=_C3065( C3001 C3065 ) \nC3001_=_C3066( C3001 C3066 ) C3001_=_C3067( C3001 C3067 ) C3002_=_C3005( C3002 C3005 ) C3002_=_C3006( C3002 C3006 ) C3002_=_C3010( C3002 C3010 ) C3002_=_C3011( C3002 C3011 ) \nC3002_=_C3016( C3002 C3016 ) C3002_=_C3146( C3002 C3146 ) C3002_=_C3148( C3002 C3148 ) C3002_=_C3153( C3002 C3153 ) C3002_=_C3154( C3002 C3154 ) C3002_=_C3155( C3002 C3155 ) \nC3002_=_C3156( C3002 C3156 ) C3002_=_C3157( C3002 C3157 ) C3002_=_C3159( C3002 C3159 ) C3002_=_C3160( C3002 C3160 ) C3005_=_C3006( C3005 C3006 ) C3005_=_C3010( C3005 C3010 ) \nC3005_=_C3011( C3005 C3011 ) C3005_=_C3016( C3005 C3016 ) C3005_=_C3084( C3005 C3084 ) C3005_=_C3308( C3005 C3308 ) C3005_=_C3352( C3005 C3352 ) C3005_=_C3353( C3005 C3353 ) \nC3005_=_C3354( C3005 C3354 ) C3005_=_C3356( C3005 C3356 ) C3005_=_C3358( C3005 C3358 ) C3005_=_C3360( C3005 C3360 ) C3006_=_C3010( C3006 C3010 ) C3006_=_C3011( C3006 C3011 ) \nC3006_=_C3016( C3006 C3016 ) C3006_=_C3042( C3006 C3042 ) C3006_=_C3061( C3006 C3061 ) C3006_=_C3352( C3006 C3352 ) C3006_=_C3388( C3006 C3388 ) C3006_=_C3390( C3006 C3390 ) \nC3006_=_C3392( C3006 C3392 ) C3006_=_C3393( C3006 C3393 ) C3006_=_C3394( C3006 C3394 ) C3010_=_C3011( C3010 C3011 ) C3010_=_C3016( C3010 C3016 ) C3010_=_C3046( C3010 C3046 ) \nC3010_=_C3102( C3010 C3102 ) C3010_=_C3155( C3010 C3155 ) C3010_=_C3260( C3010 C3260 ) C3010_=_C3513( C3010 C3513 ) C3010_=_C3550( C3010 C3550 ) C3010_=_C3628( C3010 C3628 ) \nC3010_=_C3751( C3010 C3751 ) C3010_=_C3754( C3010 C3754 ) C3010_=_C3755( C3010 C3755 ) C3010_=_C3756( C3010 C3756 ) C3010_=_C3757( C3010 C3757 ) C3010_=_C3758( C3010 C3758 ) \nC3011_=_C3016( C3011 C3016 ) C3011_=_C3157( C3011 C3157 ) C3011_=_C3262( C3011 C3262 ) C3011_=_C3429( C3011 C3429 ) C3011_=_C3632( C3011 C3632 ) C3011_=_C3693( C3011 C3693 ) \nC3011_=_C3892( C3011 C3892 ) C3011_=_C3893( C3011 C3893 ) C3011_=_C3894( C3011 C3894 ) C3016_=_C3173( C3016 C3173 ) C3016_=_C3241( C3016 C3241 ) C3016_=_C3624( C3016 C3624 ) \nC3016_=_C3663( C3016 C3663 ) C3016_=_C3670( C3016 C3670 ) C3016_=_C3943( C3016 C3943 ) C3016_=_C4033( C3016 C4033 ) C3016_=_C4069( C3016 C4069 ) C3016_=_C4086( C3016 C4086 ) \nC3016_=_C4093( C3016 C4093 ) C3019_=_C3021( C3019 C3021 ) C3019_=_C3022( C3019 C3022 ) C3019_=_C3023( C3019 C3023 ) C3019_=_C3024(</w:t>
      </w:r>
    </w:p>
    <w:p>
      <w:pPr>
        <w:pStyle w:val="PreformattedText"/>
        <w:bidi w:val="0"/>
        <w:spacing w:before="0" w:after="0"/>
        <w:jc w:val="left"/>
        <w:rPr/>
      </w:pPr>
      <w:r>
        <w:rPr/>
        <w:t xml:space="preserve"> </w:t>
      </w:r>
      <w:r>
        <w:rPr/>
        <w:t>C3019 C3024 ) C3019_=_C3025( C3019 C3025 ) \nC3019_=_C3026( C3019 C3026 ) C3019_=_C3028( C3019 C3028 ) C3019_=_C3029( C3019 C3029 ) C3019_=_C3129( C3019 C3129 ) C3019_=_C3130( C3019 C3130 ) C3019_=_C3131( C3019 C3131 ) \nC3019_=_C3132( C3019 C3132 ) C3019_=_C3135( C3019 C3135 ) C3019_=_C3137( C3019 C3137 ) C3019_=_C3138( C3019 C3138 ) C3019_=_C3139( C3019 C3139 ) C3019_=_C3140( C3019 C3140 ) \nC3019_=_C3141( C3019 C3141 ) C3019_=_C3142( C3019 C3142 ) C3019_=_C3144( C3019 C3144 ) C3019_=_C3145( C3019 C3145 ) C3021_=_C3022( C3021 C3022 ) C3021_=_C3023( C3021 C3023 ) \nC3021_=_C3024( C3021 C3024 ) C3021_=_C3025( C3021 C3025 ) C3021_=_C3026( C3021 C3026 ) C3021_=_C3028( C3021 C3028 ) C3021_=_C3029( C3021 C3029 ) C3021_=_C3132( C3021 C3132 ) \nC3021_=_C3468( C3021 C3468 ) C3021_=_C3472( C3021 C3472 ) C3021_=_C3476( C3021 C3476 ) C3022_=_C3023( C3022 C3023 ) C3022_=_C3024( C3022 C3024 ) C3022_=_C3025( C3022 C3025 ) \nC3022_=_C3026( C3022 C3026 ) C3022_=_C3028( C3022 C3028 ) C3022_=_C3029( C3022 C3029 ) C3022_=_C3203( C3022 C3203 ) C3022_=_C3489( C3022 C3489 ) C3022_=_C3574( C3022 C3574 ) \nC3022_=_C3578( C3022 C3578 ) C3023_=_C3024( C3023 C3024 ) C3023_=_C3025( C3023 C3025 ) C3023_=_C3026( C3023 C3026 ) C3023_=_C3028( C3023 C3028 ) C3023_=_C3029( C3023 C3029 ) \nC3023_=_C3453( C3023 C3453 ) C3023_=_C3468( C3023 C3468 ) C3023_=_C3706( C3023 C3706 ) C3023_=_C3707( C3023 C3707 ) C3023_=_C3709( C3023 C3709 ) C3023_=_C3711( C3023 C3711 ) \nC3023_=_C3712( C3023 C3712 ) C3023_=_C3713( C3023 C3713 ) C3024_=_C3025( C3024 C3025 ) C3024_=_C3026( C3024 C3026 ) C3024_=_C3028( C3024 C3028 ) C3024_=_C3029( C3024 C3029 ) \nC3024_=_C3182( C3024 C3182 ) C3024_=_C3206( C3024 C3206 ) C3024_=_C3915( C3024 C3915 ) C3025_=_C3026( C3025 C3026 ) C3025_=_C3028( C3025 C3028 ) C3025_=_C3029( C3025 C3029 ) \nC3025_=_C3141( C3025 C3141 ) C3025_=_C3709( C3025 C3709 ) C3025_=_C3827( C3025 C3827 ) C3025_=_C3964( C3025 C3964 ) C3025_=_C3974( C3025 C3974 ) C3025_=_C4043( C3025 C4043 ) \nC3026_=_C3028( C3026 C3028 ) C3026_=_C3029( C3026 C3029 ) C3026_=_C3052( C3026 C3052 ) C3026_=_C3279( C3026 C3279 ) C3026_=_C3558( C3026 C3558 ) C3026_=_C3756( C3026 C3756 ) \nC3026_=_C4048( C3026 C4048 ) C3026_=_C4055( C3026 C4055 ) C3026_=_C4057( C3026 C4057 ) C3028_=_C3029( C3028 C3029 ) C3028_=_C3095( C3028 C3095 ) C3028_=_C3212( C3028 C3212 ) \nC3028_=_C3394( C3028 C3394 ) C3028_=_C3809( C3028 C3809 ) C3028_=_C3900( C3028 C3900 ) C3028_=_C3915( C3028 C3915 ) C3028_=_C4101( C3028 C4101 ) C3028_=_C4109( C3028 C4109 ) \nC3029_=_C3281( C3029 C3281 ) C3029_=_C3976( C3029 C3976 ) C3041_=_C3093( C3041 C3093 ) C3041_=_C3222( C3041 C3222 ) C3041_=_C3502( C3041 C3502 ) C3041_=_C3569( C3041 C3569 ) \nC3041_=_C3650( C3041 C3650 ) C3041_=_C3671( C3041 C3671 ) C3041_=_C3736( C3041 C3736 ) C3041_=_C3784( C3041 C3784 ) C3041_=_C3861( C3041 C3861 ) C3041_=_C3954( C3041 C3954 ) \nC3041_=_C4011( C3041 C4011 ) C3041_=_C4028( C3041 C4028 ) C3041_=_C4100( C3041 C4100 ) C3042_=_C3043( C3042 C3043 ) C3042_=_C3044( C3042 C3044 ) C3042_=_C3046( C3042 C3046 ) \nC3042_=_C3047( C3042 C3047 ) C3042_=_C3048( C3042 C3048 ) C3042_=_C3049( C3042 C3049 ) C3042_=_C3052( C3042 C3052 ) C3042_=_C3054( C3042 C3054 ) C3042_=_C3055( C3042 C3055 ) \nC3042_=_C3061( C3042 C3061 ) C3042_=_C3352( C3042 C3352 ) C3042_=_C3388( C3042 C3388 ) C3042_=_C3390( C3042 C3390 ) C3042_=_C3392( C3042 C3392 ) C3042_=_C3393( C3042 C3393 ) \nC3042_=_C3394( C3042 C3394 ) C3043_=_C3044( C3043 C3044 ) C3043_=_C3046( C3043 C3046 ) C3043_=_C3047( C3043 C3047 ) C3043_=_C3048( C3043 C3048 ) C3043_=_C3049( C3043 C3049 ) \nC3043_=_C3052( C3043 C3052 ) C3043_=_C3054( C3043 C3054 ) C3043_=_C3055( C3043 C3055 ) C3043_=_C3479( C3043 C3479 ) C3043_=_C3480( C3043 C3480 ) C3043_=_C3481( C3043 C3481 ) \nC3043_=_C3483( C3043 C3483 ) C3043_=_C3484( C3043 C3484 ) C3043_=_C3485( C3043 C3485 ) C3043_=_C3486( C3043 C3486 ) C3043_=_C3487( C3043 C3487 ) C3044_=_C3046( C3044 C3046 ) \nC3044_=_C3047( C3044 C3047 ) C3044_=_C3048( C3044 C3048 ) C3044_=_C3049( C3044 C3049 ) C3044_=_C3052( C3044 C3052 ) C3044_=_C3054( C3044 C3054 ) C3044_=_C3055( C3044 C3055 ) \nC3044_=_C3162( C3044 C3162 ) C3044_=_C3511( C3044 C3511 ) C3044_=_C3512( C3044 C3512 ) C3044_=_C3513( C3044 C3513 ) C3044_=_C3516( C3044 C3516 ) C3044_=_C3517( C3044 C3517 ) \nC3044_=_C3519( C3044 C3519 ) C3044_=_C3520( C3044 C3520 ) C3046_=_C3047( C3046 C3047 ) C3046_=_C3048( C3046 C3048 ) C3046_=_C3049( C3046 C3049 ) C3046_=_C3052( C3046 C3052 ) \nC3046_=_C3054( C3046 C3054 ) C3046_=_C3055( C3046 C3055 ) C3046_=_C3102( C3046 C3102 ) C3046_=_C3155( C3046 C3155 ) C3046_=_C3260( C3046 C3260 ) C3046_=_C3513( C3046 C3513 ) \nC3046_=_C3550( C3046 C3550 ) C3046_=_C3628( C3046 C3628 ) C3046_=_C3751( C3046 C3751 ) C3046_=_C3754( C3046 C3754 ) C3046_=_C3755( C3046 C3755 ) C3046_=_C3756( C3046 C3756 ) \nC3046_=_C3757( C3046 C3757 ) C3046_=_C3758( C3046 C3758 ) C3047_=_C3048( C3047 C3048 ) C3047_=_C3049( C3047 C3049 ) C3047_=_C3052( C3047 C3052 ) C3047_=_C3054( C3047 C3054 ) \nC3047_=_C3055( C3047 C3055 ) C3047_=_C3135( C3047 C3135 ) C3047_=_C3261( C3047 C3261 ) C3047_=_C3323( C3047 C3323 ) C3047_=_C3583( C3047 C3583 ) C3047_=_C3770( C3047 C3770 ) \nC3047_=_C3771( C3047 C3771 ) C3047_=_C3772( C3047 C3772 ) C3047_=_C3773( C3047 C3773 ) C3047_=_C3775( C3047 C3775 ) C3047_=_C3776( C3047 C3776 ) C3047_=_C3777( C3047 C3777 ) \nC3048_=_C3049( C3048 C3049 ) C3048_=_C3052( C3048 C3052 ) C3048_=_C3054( C3048 C3054 ) C3048_=_C3055( C3048 C3055 ) C3048_=_C3390( C3048 C3390 ) C3048_=_C3483( C3048 C3483 ) \nC3048_=_C3714( C3048 C3714 ) C3048_=_C3770( C3048 C3770 ) C3048_=_C3799( C3048 C3799 ) C3048_=_C3801( C3048 C3801 ) C3049_=_C3052( C3049 C3052 ) C3049_=_C3054( C3049 C3054 ) \nC3049_=_C3055( C3049 C3055 ) C3049_=_C3354( C3049 C3354 ) C3049_=_C3506( C3049 C3506 ) C3049_=_C3551( C3049 C3551 ) C3049_=_C3803( C3049 C3803 ) C3049_=_C3804( C3049 C3804 ) \nC3049_=_C3806( C3049 C3806 ) C3049_=_C3807( C3049 C3807 ) C3049_=_C3808( C3049 C3808 ) C3049_=_C3809( C3049 C3809 ) C3052_=_C3054( C3052 C3054 ) C3052_=_C3055( C3052 C3055 ) \nC3052_=_C3279( C3052 C3279 ) C3052_=_C3558( C3052 C3558 ) C3052_=_C3756( C3052 C3756 ) C3052_=_C4048( C3052 C4048 ) C3052_=_C4055( C3052 C4055 ) C3052_=_C4057( C3052 C4057 ) \nC3054_=_C3055( C3054 C3055 ) C3054_=_C3640( C3054 C3640 ) C3054_=_C3769( C3054 C3769 ) C3054_=_C3801( C3054 C3801 ) C3054_=_C3927( C3054 C3927 ) C3054_=_C3985( C3054 C3985 ) \nC3054_=_C4057( C3054 C4057 ) C3054_=_C4097( C3054 C4097 ) C3055_=_C3561( C3055 C3561 ) C3055_=_C3823( C3055 C3823 ) C3055_=_C3847( C3055 C3847 ) C3055_=_C4051( C3055 C4051 ) \nC3055_=_C4054( C3055 C4054 ) C3055_=_C4109( C3055 C4109 ) C3056_=_C3057( C3056 C3057 ) C3056_=_C3058( C3056 C3058 ) C3056_=_C3060( C3056 C3060 ) C3056_=_C3061( C3056 C3061 ) \nC3056_=_C3062( C3056 C3062 ) C3056_=_C3063( C3056 C3063 ) C3056_=_C3065( C3056 C3065 ) C3056_=_C3066( C3056 C3066 ) C3056_=_C3067( C3056 C3067 ) C3056_=_C3215( C3056 C3215 ) \nC3056_=_C3219( C3056 C3219 ) C3056_=_C3220( C3056 C3220 ) C3056_=_C3221( C3056 C3221 ) C3056_=_C3222( C3056 C3222 ) C3056_=_C3223( C3056 C3223 ) C3056_=_C3224( C3056 C3224 ) \nC3056_=_C3225( C3056 C3225 ) C3057_=_C3058( C3057 C3058 ) C3057_=_C3060( C3057 C3060 ) C3057_=_C3061( C3057 C3061 ) C3057_=_C3062( C3057 C3062 ) C3057_=_C3063( C3057 C3063 ) \nC3057_=_C3065( C3057 C3065 ) C3057_=_C3066( C3057 C3066 ) C3057_=_C3067( C3057 C3067 ) C3057_=_C3226( C3057 C3226 ) C3057_=_C3229( C3057 C3229 ) C3057_=_C3237( C3057 C3237 ) \nC3057_=_C3241( C3057 C3241 ) C3058_=_C3060( C3058 C3060 ) C3058_=_C3061( C3058 C3061 ) C3058_=_C3062( C3058 C3062 ) C3058_=_C3063( C3058 C3063 ) C3058_=_C3065( C3058 C3065 ) \nC3058_=_C3066( C3058 C3066 ) C3058_=_C3067( C3058 C3067 ) C3058_=_C3098( C3058 C3098 ) C3058_=_C3226( C3058 C3226 ) C3058_=_C3244( C3058 C3244 ) C3058_=_C3245( C3058 C3245 ) \nC3058_=_C3248( C3058 C3248 ) C3058_=_C3249( C3058 C3249 ) C3058_=_C3250( C3058 C3250 ) C3058_=_C3252( C3058 C3252 ) C3058_=_C3253( C3058 C3253 ) C3058_=_C3255( C3058 C3255 ) \nC3060_=_C3061( C3060 C3061 ) C3060_=_C3062( C3060 C3062 ) C3060_=_C3063( C3060 C3063 ) C3060_=_C3065( C3060 C3065 ) C3060_=_C3066( C3060 C3066 ) C3060_=_C3067( C3060 C3067 ) \nC3060_=_C3244( C3060 C3244 ) C3060_=_C3375( C3060 C3375 ) C3061_=_C3062( C3061 C3062 ) C3061_=_C3063( C3061 C3063 ) C3061_=_C3065( C3061 C3065 ) C3061_=_C3066( C3061 C3066 ) \nC3061_=_C3067( C3061 C3067 ) C3061_=_C3352( C3061 C3352 ) C3061_=_C3388( C3061 C3388 ) C3061_=_C3390( C3061 C3390 ) C3061_=_C3392( C3061 C3392 ) C3061_=_C3393( C3061 C3393 ) \nC3061_=_C3394( C3061 C3394 ) C3062_=_C3063( C3062 C3063 ) C3062_=_C3065( C3062 C3065 ) C3062_=_C3066( C3062 C3066 ) C3062_=_C3067( C3062 C3067 ) C3062_=_C3089( C3062 C3089 ) \nC3062_=_C3249( C3062 C3249 ) C3062_=_C3356( C3062 C3356 ) C3062_=_C3861( C3062 C3861 ) C3063_=_C3065( C3063 C3065 ) C3063_=_C3066( C3063 C3066 ) C3063_=_C3067( C3063 C3067 ) \nC3063_=_C3250( C3063 C3250 ) C3063_=_C3818( C3063 C3818 ) C3065_=_C3066( C3065 C3066 ) C3065_=_C3067( C3065 C3067 ) C3065_=_C3171( C3065 C3171 ) C3065_=_C3253( C3065 C3253 ) \nC3065_=_C3965( C3065 C3965 ) C3065_=_C4064( C3065 C4064 ) C3065_=_C4065( C3065 C4065 ) C3066_=_C3067( C3066 C3067 ) C3066_=_C3358( C3066 C3358 ) C3066_=_C3392( C3066 C3392 ) \nC3066_=_C3485( C3066 C3485 ) C3066_=_C3546( C3066 C3546 ) C3066_=_C3882( C3066 C3882 ) C3066_=_C3975( C3066 C3975 ) C3067_=_C3224( C3067 C3224 ) C3067_=_C4053( C3067 C4053 ) \nC3067_=_C4107( C3067 C4107 ) C3068_=_C3071( C3068 C3071 ) C3068_=_C3073( C3068 C3073 ) C3068_=_C3077( C3068 C3077 ) C3068_=_C3078( C3068 C3078 ) C3068_=_C3079( C3068 C3079 ) \nC3068_=_C3081( C3068 C3081 ) C3068_=_C3082( C3068 C3082 ) C3068_=_C3083( C3068 C3083 ) C3068_=_C3084( C3068 C3084 ) C3068_=_C3086( C3068 C3086 ) C3068_=_C3087( C3068 C3087 ) \nC3068_=_C3088( C3068 C3088 ) C3068_=_C3089( C3068 C3089 ) C3068_=_C3091( C3068 C3091 ) C3068_=_C3092( C3068 C3092 ) C3068_=_C3093( C3068 C3093 ) C3068_=_C3094( C3068 C3094 ) \nC3068_=_C3095(</w:t>
      </w:r>
    </w:p>
    <w:p>
      <w:pPr>
        <w:pStyle w:val="PreformattedText"/>
        <w:bidi w:val="0"/>
        <w:spacing w:before="0" w:after="0"/>
        <w:jc w:val="left"/>
        <w:rPr/>
      </w:pPr>
      <w:r>
        <w:rPr/>
        <w:t xml:space="preserve"> </w:t>
      </w:r>
      <w:r>
        <w:rPr/>
        <w:t>C3068 C3095 ) C3068_=_C3096( C3068 C3096 ) C3068_=_C3097( C3068 C3097 ) C3071_=_C3073( C3071 C3073 ) C3071_=_C3077( C3071 C3077 ) C3071_=_C3078( C3071 C3078 ) \nC3071_=_C3079( C3071 C3079 ) C3071_=_C3081( C3071 C3081 ) C3071_=_C3082( C3071 C3082 ) C3071_=_C3083( C3071 C3083 ) C3071_=_C3131( C3071 C3131 ) C3071_=_C3269( C3071 C3269 ) \nC3071_=_C3453( C3071 C3453 ) C3071_=_C3454( C3071 C3454 ) C3071_=_C3455( C3071 C3455 ) C3071_=_C3458( C3071 C3458 ) C3071_=_C3459( C3071 C3459 ) C3071_=_C3460( C3071 C3460 ) \nC3071_=_C3462( C3071 C3462 ) C3073_=_C3077( C3073 C3077 ) C3073_=_C3078( C3073 C3078 ) C3073_=_C3079( C3073 C3079 ) C3073_=_C3081( C3073 C3081 ) C3073_=_C3082( C3073 C3082 ) \nC3073_=_C3083( C3073 C3083 ) C3073_=_C3087( C3073 C3087 ) C3073_=_C3481( C3073 C3481 ) C3073_=_C3539( C3073 C3539 ) C3073_=_C3684( C3073 C3684 ) C3077_=_C3078( C3077 C3078 ) \nC3077_=_C3079( C3077 C3079 ) C3077_=_C3081( C3077 C3081 ) C3077_=_C3082( C3077 C3082 ) C3077_=_C3083( C3077 C3083 ) C3077_=_C3091( C3077 C3091 ) C3077_=_C3917( C3077 C3917 ) \nC3077_=_C3954( C3077 C3954 ) C3078_=_C3079( C3078 C3079 ) C3078_=_C3081( C3078 C3081 ) C3078_=_C3082( C3078 C3082 ) C3078_=_C3083( C3078 C3083 ) C3078_=_C3140( C3078 C3140 ) \nC3078_=_C3346( C3078 C3346 ) C3078_=_C3459( C3078 C3459 ) C3078_=_C3545( C3078 C3545 ) C3078_=_C3659( C3078 C3659 ) C3078_=_C3706( C3078 C3706 ) C3078_=_C3836( C3078 C3836 ) \nC3078_=_C3971( C3078 C3971 ) C3078_=_C3991( C3078 C3991 ) C3078_=_C3997( C3078 C3997 ) C3078_=_C4008( C3078 C4008 ) C3078_=_C4009( C3078 C4009 ) C3078_=_C4010( C3078 C4010 ) \nC3078_=_C4011( C3078 C4011 ) C3078_=_C4013( C3078 C4013 ) C3079_=_C3081( C3079 C3081 ) C3079_=_C3082( C3079 C3082 ) C3079_=_C3083( C3079 C3083 ) C3079_=_C3092( C3079 C3092 ) \nC3079_=_C3219( C3079 C3219 ) C3079_=_C3496( C3079 C3496 ) C3079_=_C3647( C3079 C3647 ) C3079_=_C3733( C3079 C3733 ) C3079_=_C4008( C3079 C4008 ) C3079_=_C4026( C3079 C4026 ) \nC3079_=_C4028( C3079 C4028 ) C3081_=_C3082( C3081 C3082 ) C3081_=_C3083( C3081 C3083 ) C3081_=_C3127( C3081 C3127 ) C3081_=_C3144( C3081 C3144 ) C3081_=_C3306( C3081 C3306 ) \nC3081_=_C3462( C3081 C3462 ) C3081_=_C3578( C3081 C3578 ) C3081_=_C3673( C3081 C3673 ) C3081_=_C3712( C3081 C3712 ) C3081_=_C3799( C3081 C3799 ) C3081_=_C3837( C3081 C3837 ) \nC3081_=_C4035( C3081 C4035 ) C3081_=_C4103( C3081 C4103 ) C3082_=_C3083( C3082 C3083 ) C3082_=_C3096( C3082 C3096 ) C3082_=_C3145( C3082 C3145 ) C3082_=_C3360( C3082 C3360 ) \nC3082_=_C3713( C3082 C3713 ) C3082_=_C3840( C3082 C3840 ) C3082_=_C4013( C3082 C4013 ) C3082_=_C4100( C3082 C4100 ) C3082_=_C4103( C3082 C4103 ) C3083_=_C3097( C3083 C3097 ) \nC3083_=_C3832( C3083 C3832 ) C3084_=_C3086( C3084 C3086 ) C3084_=_C3087( C3084 C3087 ) C3084_=_C3088( C3084 C3088 ) C3084_=_C3089( C3084 C3089 ) C3084_=_C3091( C3084 C3091 ) \nC3084_=_C3092( C3084 C3092 ) C3084_=_C3093( C3084 C3093 ) C3084_=_C3094( C3084 C3094 ) C3084_=_C3095( C3084 C3095 ) C3084_=_C3096( C3084 C3096 ) C3084_=_C3097( C3084 C3097 ) \nC3084_=_C3308( C3084 C3308 ) C3084_=_C3352( C3084 C3352 ) C3084_=_C3353( C3084 C3353 ) C3084_=_C3354( C3084 C3354 ) C3084_=_C3356( C3084 C3356 ) C3084_=_C3358( C3084 C3358 ) \nC3084_=_C3360( C3084 C3360 ) C3086_=_C3087( C3086 C3087 ) C3086_=_C3088( C3086 C3088 ) C3086_=_C3089( C3086 C3089 ) C3086_=_C3091( C3086 C3091 ) C3086_=_C3092( C3086 C3092 ) \nC3086_=_C3093( C3086 C3093 ) C3086_=_C3094( C3086 C3094 ) C3086_=_C3095( C3086 C3095 ) C3086_=_C3096( C3086 C3096 ) C3086_=_C3097( C3086 C3097 ) C3086_=_C3353( C3086 C3353 ) \nC3086_=_C3566( C3086 C3566 ) C3086_=_C3569( C3086 C3569 ) C3087_=_C3088( C3087 C3088 ) C3087_=_C3089( C3087 C3089 ) C3087_=_C3091( C3087 C3091 ) C3087_=_C3092( C3087 C3092 ) \nC3087_=_C3093( C3087 C3093 ) C3087_=_C3094( C3087 C3094 ) C3087_=_C3095( C3087 C3095 ) C3087_=_C3096( C3087 C3096 ) C3087_=_C3097( C3087 C3097 ) C3087_=_C3481( C3087 C3481 ) \nC3087_=_C3539( C3087 C3539 ) C3087_=_C3684( C3087 C3684 ) C3088_=_C3089( C3088 C3089 ) C3088_=_C3091( C3088 C3091 ) C3088_=_C3092( C3088 C3092 ) C3088_=_C3093( C3088 C3093 ) \nC3088_=_C3094( C3088 C3094 ) C3088_=_C3095( C3088 C3095 ) C3088_=_C3096( C3088 C3096 ) C3088_=_C3097( C3088 C3097 ) C3088_=_C3388( C3088 C3388 ) C3088_=_C3691( C3088 C3691 ) \nC3088_=_C3693( C3088 C3693 ) C3088_=_C3694( C3088 C3694 ) C3088_=_C3695( C3088 C3695 ) C3088_=_C3698( C3088 C3698 ) C3088_=_C3701( C3088 C3701 ) C3089_=_C3091( C3089 C3091 ) \nC3089_=_C3092( C3089 C3092 ) C3089_=_C3093( C3089 C3093 ) C3089_=_C3094( C3089 C3094 ) C3089_=_C3095( C3089 C3095 ) C3089_=_C3096( C3089 C3096 ) C3089_=_C3097( C3089 C3097 ) \nC3089_=_C3249( C3089 C3249 ) C3089_=_C3356( C3089 C3356 ) C3089_=_C3861( C3089 C3861 ) C3091_=_C3092( C3091 C3092 ) C3091_=_C3093( C3091 C3093 ) C3091_=_C3094( C3091 C3094 ) \nC3091_=_C3095( C3091 C3095 ) C3091_=_C3096( C3091 C3096 ) C3091_=_C3097( C3091 C3097 ) C3091_=_C3917( C3091 C3917 ) C3091_=_C3954( C3091 C3954 ) C3092_=_C3093( C3092 C3093 ) \nC3092_=_C3094( C3092 C3094 ) C3092_=_C3095( C3092 C3095 ) C3092_=_C3096( C3092 C3096 ) C3092_=_C3097( C3092 C3097 ) C3092_=_C3219( C3092 C3219 ) C3092_=_C3496( C3092 C3496 ) \nC3092_=_C3647( C3092 C3647 ) C3092_=_C3733( C3092 C3733 ) C3092_=_C4008( C3092 C4008 ) C3092_=_C4026( C3092 C4026 ) C3092_=_C4028( C3092 C4028 ) C3093_=_C3094( C3093 C3094 ) \nC3093_=_C3095( C3093 C3095 ) C3093_=_C3096( C3093 C3096 ) C3093_=_C3097( C3093 C3097 ) C3093_=_C3222( C3093 C3222 ) C3093_=_C3502( C3093 C3502 ) C3093_=_C3569( C3093 C3569 ) \nC3093_=_C3650( C3093 C3650 ) C3093_=_C3671( C3093 C3671 ) C3093_=_C3736( C3093 C3736 ) C3093_=_C3784( C3093 C3784 ) C3093_=_C3861( C3093 C3861 ) C3093_=_C3954( C3093 C3954 ) \nC3093_=_C4011( C3093 C4011 ) C3093_=_C4028( C3093 C4028 ) C3093_=_C4100( C3093 C4100 ) C3094_=_C3095( C3094 C3095 ) C3094_=_C3096( C3094 C3096 ) C3094_=_C3097( C3094 C3097 ) \nC3094_=_C3350( C3094 C3350 ) C3094_=_C3393( C3094 C3393 ) C3094_=_C3701( C3094 C3701 ) C3094_=_C3899( C3094 C3899 ) C3094_=_C4073( C3094 C4073 ) C3094_=_C4101( C3094 C4101 ) \nC3095_=_C3096( C3095 C3096 ) C3095_=_C3097( C3095 C3097 ) C3095_=_C3212( C3095 C3212 ) C3095_=_C3394( C3095 C3394 ) C3095_=_C3809( C3095 C3809 ) C3095_=_C3900( C3095 C3900 ) \nC3095_=_C3915( C3095 C3915 ) C3095_=_C4101( C3095 C4101 ) C3095_=_C4109( C3095 C4109 ) C3096_=_C3097( C3096 C3097 ) C3096_=_C3145( C3096 C3145 ) C3096_=_C3360( C3096 C3360 ) \nC3096_=_C3713( C3096 C3713 ) C3096_=_C3840( C3096 C3840 ) C3096_=_C4013( C3096 C4013 ) C3096_=_C4100( C3096 C4100 ) C3096_=_C4103( C3096 C4103 ) C3097_=_C3832( C3097 C3832 ) \nC3098_=_C3102( C3098 C3102 ) C3098_=_C3106( C3098 C3106 ) C3098_=_C3226( C3098 C3226 ) C3098_=_C3244( C3098 C3244 ) C3098_=_C3245( C3098 C3245 ) C3098_=_C3248( C3098 C3248 ) \nC3098_=_C3249( C3098 C3249 ) C3098_=_C3250( C3098 C3250 ) C3098_=_C3252( C3098 C3252 ) C3098_=_C3253( C3098 C3253 ) C3098_=_C3255( C3098 C3255 ) C3102_=_C3106( C3102 C3106 ) \nC3102_=_C3155( C3102 C3155 ) C3102_=_C3260( C3102 C3260 ) C3102_=_C3513( C3102 C3513 ) C3102_=_C3550( C3102 C3550 ) C3102_=_C3628( C3102 C3628 ) C3102_=_C3751( C3102 C3751 ) \nC3102_=_C3754( C3102 C3754 ) C3102_=_C3755( C3102 C3755 ) C3102_=_C3756( C3102 C3756 ) C3102_=_C3757( C3102 C3757 ) C3102_=_C3758( C3102 C3758 ) C3106_=_C3574( C3106 C3574 ) \nC3106_=_C3695( C3106 C3695 ) C3106_=_C3780( C3106 C3780 ) C3106_=_C3917( C3106 C3917 ) C3106_=_C3918( C3106 C3918 ) C3106_=_C3919( C3106 C3919 ) C3106_=_C3920( C3106 C3920 ) \nC3106_=_C3921( C3106 C3921 ) C3115_=_C3119( C3115 C3119 ) C3115_=_C3127( C3115 C3127 ) C3115_=_C3201( C3115 C3201 ) C3115_=_C3203( C3115 C3203 ) C3115_=_C3204( C3115 C3204 ) \nC3115_=_C3205( C3115 C3205 ) C3115_=_C3206( C3115 C3206 ) C3115_=_C3207( C3115 C3207 ) C3115_=_C3208( C3115 C3208 ) C3115_=_C3212( C3115 C3212 ) C3119_=_C3127( C3119 C3127 ) \nC3119_=_C3296( C3119 C3296 ) C3119_=_C3489( C3119 C3489 ) C3119_=_C3491( C3119 C3491 ) C3119_=_C3496( C3119 C3496 ) C3119_=_C3497( C3119 C3497 ) C3119_=_C3498( C3119 C3498 ) \nC3119_=_C3499( C3119 C3499 ) C3119_=_C3500( C3119 C3500 ) C3119_=_C3502( C3119 C3502 ) C3127_=_C3144( C3127 C3144 ) C3127_=_C3306( C3127 C3306 ) C3127_=_C3462( C3127 C3462 ) \nC3127_=_C3578( C3127 C3578 ) C3127_=_C3673( C3127 C3673 ) C3127_=_C3712( C3127 C3712 ) C3127_=_C3799( C3127 C3799 ) C3127_=_C3837( C3127 C3837 ) C3127_=_C4035( C3127 C4035 ) \nC3127_=_C4103( C3127 C4103 ) C3129_=_C3130( C3129 C3130 ) C3129_=_C3131( C3129 C3131 ) C3129_=_C3132( C3129 C3132 ) C3129_=_C3135( C3129 C3135 ) C3129_=_C3137( C3129 C3137 ) \nC3129_=_C3138( C3129 C3138 ) C3129_=_C3139( C3129 C3139 ) C3129_=_C3140( C3129 C3140 ) C3129_=_C3141( C3129 C3141 ) C3129_=_C3142( C3129 C3142 ) C3129_=_C3144( C3129 C3144 ) \nC3129_=_C3145( C3129 C3145 ) C3129_=_C3146( C3129 C3146 ) C3129_=_C3192( C3129 C3192 ) C3129_=_C3257( C3129 C3257 ) C3129_=_C3258( C3129 C3258 ) C3129_=_C3260( C3129 C3260 ) \nC3129_=_C3261( C3129 C3261 ) C3129_=_C3262( C3129 C3262 ) C3129_=_C3265( C3129 C3265 ) C3129_=_C3267( C3129 C3267 ) C3130_=_C3131( C3130 C3131 ) C3130_=_C3132( C3130 C3132 ) \nC3130_=_C3135( C3130 C3135 ) C3130_=_C3137( C3130 C3137 ) C3130_=_C3138( C3130 C3138 ) C3130_=_C3139( C3130 C3139 ) C3130_=_C3140( C3130 C3140 ) C3130_=_C3141( C3130 C3141 ) \nC3130_=_C3142( C3130 C3142 ) C3130_=_C3144( C3130 C3144 ) C3130_=_C3145( C3130 C3145 ) C3130_=_C3322( C3130 C3322 ) C3130_=_C3323( C3130 C3323 ) C3130_=_C3324( C3130 C3324 ) \nC3130_=_C3328( C3130 C3328 ) C3130_=_C3331( C3130 C3331 ) C3130_=_C3332( C3130 C3332 ) C3130_=_C3333( C3130 C3333 ) C3131_=_C3132( C3131 C3132 ) C3131_=_C3135( C3131 C3135 ) \nC3131_=_C3137( C3131 C3137 ) C3131_=_C3138( C3131 C3138 ) C3131_=_C3139( C3131 C3139 ) C3131_=_C3140( C3131 C3140 ) C3131_=_C3141( C3131 C3141 ) C3131_=_C3142( C3131 C3142 ) \nC3131_=_C3144( C3131 C3144 ) C3131_=_C3145( C3131 C3145 ) C3131_=_C3269( C3131 C3269 ) C3131_=_C3453( C3131 C3453 ) C3131_=_C3454( C3131 C3454 ) C3131_=_C3455( C3131 C3455 ) \nC3131_=_C3458( C3131 C3458 ) C3131_=_C3459( C3131 C3459 ) C3131_=_C3460(</w:t>
      </w:r>
    </w:p>
    <w:p>
      <w:pPr>
        <w:pStyle w:val="PreformattedText"/>
        <w:bidi w:val="0"/>
        <w:spacing w:before="0" w:after="0"/>
        <w:jc w:val="left"/>
        <w:rPr/>
      </w:pPr>
      <w:r>
        <w:rPr/>
        <w:t xml:space="preserve"> </w:t>
      </w:r>
      <w:r>
        <w:rPr/>
        <w:t>C3131 C3460 ) C3131_=_C3462( C3131 C3462 ) C3132_=_C3135( C3132 C3135 ) C3132_=_C3137( C3132 C3137 ) \nC3132_=_C3138( C3132 C3138 ) C3132_=_C3139( C3132 C3139 ) C3132_=_C3140( C3132 C3140 ) C3132_=_C3141( C3132 C3141 ) C3132_=_C3142( C3132 C3142 ) C3132_=_C3144( C3132 C3144 ) \nC3132_=_C3145( C3132 C3145 ) C3132_=_C3468( C3132 C3468 ) C3132_=_C3472( C3132 C3472 ) C3132_=_C3476( C3132 C3476 ) C3135_=_C3137( C3135 C3137 ) C3135_=_C3138( C3135 C3138 ) \nC3135_=_C3139( C3135 C3139 ) C3135_=_C3140( C3135 C3140 ) C3135_=_C3141( C3135 C3141 ) C3135_=_C3142( C3135 C3142 ) C3135_=_C3144( C3135 C3144 ) C3135_=_C3145( C3135 C3145 ) \nC3135_=_C3261( C3135 C3261 ) C3135_=_C3323( C3135 C3323 ) C3135_=_C3583( C3135 C3583 ) C3135_=_C3770( C3135 C3770 ) C3135_=_C3771( C3135 C3771 ) C3135_=_C3772( C3135 C3772 ) \nC3135_=_C3773( C3135 C3773 ) C3135_=_C3775( C3135 C3775 ) C3135_=_C3776( C3135 C3776 ) C3135_=_C3777( C3135 C3777 ) C3137_=_C3138( C3137 C3138 ) C3137_=_C3139( C3137 C3139 ) \nC3137_=_C3140( C3137 C3140 ) C3137_=_C3141( C3137 C3141 ) C3137_=_C3142( C3137 C3142 ) C3137_=_C3144( C3137 C3144 ) C3137_=_C3145( C3137 C3145 ) C3137_=_C3586( C3137 C3586 ) \nC3137_=_C3772( C3137 C3772 ) C3137_=_C3930( C3137 C3930 ) C3137_=_C3931( C3137 C3931 ) C3137_=_C3934( C3137 C3934 ) C3137_=_C3935( C3137 C3935 ) C3138_=_C3139( C3138 C3139 ) \nC3138_=_C3140( C3138 C3140 ) C3138_=_C3141( C3138 C3141 ) C3138_=_C3142( C3138 C3142 ) C3138_=_C3144( C3138 C3144 ) C3138_=_C3145( C3138 C3145 ) C3138_=_C3587( C3138 C3587 ) \nC3138_=_C3773( C3138 C3773 ) C3138_=_C3940( C3138 C3940 ) C3138_=_C3943( C3138 C3943 ) C3138_=_C3944( C3138 C3944 ) C3139_=_C3140( C3139 C3140 ) C3139_=_C3141( C3139 C3141 ) \nC3139_=_C3142( C3139 C3142 ) C3139_=_C3144( C3139 C3144 ) C3139_=_C3145( C3139 C3145 ) C3139_=_C3169( C3139 C3169 ) C3139_=_C3265( C3139 C3265 ) C3139_=_C3328( C3139 C3328 ) \nC3139_=_C3588( C3139 C3588 ) C3139_=_C3619( C3139 C3619 ) C3139_=_C3930( C3139 C3930 ) C3139_=_C3940( C3139 C3940 ) C3139_=_C3964( C3139 C3964 ) C3139_=_C3965( C3139 C3965 ) \nC3139_=_C3966( C3139 C3966 ) C3139_=_C3968( C3139 C3968 ) C3140_=_C3141( C3140 C3141 ) C3140_=_C3142( C3140 C3142 ) C3140_=_C3144( C3140 C3144 ) C3140_=_C3145( C3140 C3145 ) \nC3140_=_C3346( C3140 C3346 ) C3140_=_C3459( C3140 C3459 ) C3140_=_C3545( C3140 C3545 ) C3140_=_C3659( C3140 C3659 ) C3140_=_C3706( C3140 C3706 ) C3140_=_C3836( C3140 C3836 ) \nC3140_=_C3971( C3140 C3971 ) C3140_=_C3991( C3140 C3991 ) C3140_=_C3997( C3140 C3997 ) C3140_=_C4008( C3140 C4008 ) C3140_=_C4009( C3140 C4009 ) C3140_=_C4010( C3140 C4010 ) \nC3140_=_C4011( C3140 C4011 ) C3140_=_C4013( C3140 C4013 ) C3141_=_C3142( C3141 C3142 ) C3141_=_C3144( C3141 C3144 ) C3141_=_C3145( C3141 C3145 ) C3141_=_C3709( C3141 C3709 ) \nC3141_=_C3827( C3141 C3827 ) C3141_=_C3964( C3141 C3964 ) C3141_=_C3974( C3141 C3974 ) C3141_=_C4043( C3141 C4043 ) C3142_=_C3144( C3142 C3144 ) C3142_=_C3145( C3142 C3145 ) \nC3142_=_C3476( C3142 C3476 ) C3142_=_C3638( C3142 C3638 ) C3142_=_C3711( C3142 C3711 ) C3142_=_C3767( C3142 C3767 ) C3142_=_C3925( C3142 C3925 ) C3142_=_C3984( C3142 C3984 ) \nC3142_=_C4039( C3142 C4039 ) C3142_=_C4043( C3142 C4043 ) C3142_=_C4055( C3142 C4055 ) C3144_=_C3145( C3144 C3145 ) C3144_=_C3306( C3144 C3306 ) C3144_=_C3462( C3144 C3462 ) \nC3144_=_C3578( C3144 C3578 ) C3144_=_C3673( C3144 C3673 ) C3144_=_C3712( C3144 C3712 ) C3144_=_C3799( C3144 C3799 ) C3144_=_C3837( C3144 C3837 ) C3144_=_C4035( C3144 C4035 ) \nC3144_=_C4103( C3144 C4103 ) C3145_=_C3360( C3145 C3360 ) C3145_=_C3713( C3145 C3713 ) C3145_=_C3840( C3145 C3840 ) C3145_=_C4013( C3145 C4013 ) C3145_=_C4100( C3145 C4100 ) \nC3145_=_C4103( C3145 C4103 ) C3146_=_C3148( C3146 C3148 ) C3146_=_C3153( C3146 C3153 ) C3146_=_C3154( C3146 C3154 ) C3146_=_C3155( C3146 C3155 ) C3146_=_C3156( C3146 C3156 ) \nC3146_=_C3157( C3146 C3157 ) C3146_=_C3159( C3146 C3159 ) C3146_=_C3160( C3146 C3160 ) C3146_=_C3192( C3146 C3192 ) C3146_=_C3257( C3146 C3257 ) C3146_=_C3258( C3146 C3258 ) \nC3146_=_C3260( C3146 C3260 ) C3146_=_C3261( C3146 C3261 ) C3146_=_C3262( C3146 C3262 ) C3146_=_C3265( C3146 C3265 ) C3146_=_C3267( C3146 C3267 ) C3148_=_C3153( C3148 C3153 ) \nC3148_=_C3154( C3148 C3154 ) C3148_=_C3155( C3148 C3155 ) C3148_=_C3156( C3148 C3156 ) C3148_=_C3157( C3148 C3157 ) C3148_=_C3159( C3148 C3159 ) C3148_=_C3160( C3148 C3160 ) \nC3148_=_C3362( C3148 C3362 ) C3148_=_C3370( C3148 C3370 ) C3153_=_C3154( C3153 C3154 ) C3153_=_C3155( C3153 C3155 ) C3153_=_C3156( C3153 C3156 ) C3153_=_C3157( C3153 C3157 ) \nC3153_=_C3159( C3153 C3159 ) C3153_=_C3160( C3153 C3160 ) C3153_=_C3270( C3153 C3270 ) C3153_=_C3628( C3153 C3628 ) C3153_=_C3632( C3153 C3632 ) C3153_=_C3638( C3153 C3638 ) \nC3153_=_C3640( C3153 C3640 ) C3154_=_C3155( C3154 C3155 ) C3154_=_C3156( C3154 C3156 ) C3154_=_C3157( C3154 C3157 ) C3154_=_C3159( C3154 C3159 ) C3154_=_C3160( C3154 C3160 ) \nC3154_=_C3540( C3154 C3540 ) C3154_=_C3746( C3154 C3746 ) C3155_=_C3156( C3155 C3156 ) C3155_=_C3157( C3155 C3157 ) C3155_=_C3159( C3155 C3159 ) C3155_=_C3160( C3155 C3160 ) \nC3155_=_C3260( C3155 C3260 ) C3155_=_C3513( C3155 C3513 ) C3155_=_C3550( C3155 C3550 ) C3155_=_C3628( C3155 C3628 ) C3155_=_C3751( C3155 C3751 ) C3155_=_C3754( C3155 C3754 ) \nC3155_=_C3755( C3155 C3755 ) C3155_=_C3756( C3155 C3756 ) C3155_=_C3757( C3155 C3757 ) C3155_=_C3758( C3155 C3758 ) C3156_=_C3157( C3156 C3157 ) C3156_=_C3159( C3156 C3159 ) \nC3156_=_C3160( C3156 C3160 ) C3156_=_C3341( C3156 C3341 ) C3156_=_C3443( C3156 C3443 ) C3156_=_C3584( C3156 C3584 ) C3156_=_C3607( C3156 C3607 ) C3156_=_C3788( C3156 C3788 ) \nC3156_=_C3789( C3156 C3789 ) C3156_=_C3793( C3156 C3793 ) C3157_=_C3159( C3157 C3159 ) C3157_=_C3160( C3157 C3160 ) C3157_=_C3262( C3157 C3262 ) C3157_=_C3429( C3157 C3429 ) \nC3157_=_C3632( C3157 C3632 ) C3157_=_C3693( C3157 C3693 ) C3157_=_C3892( C3157 C3892 ) C3157_=_C3893( C3157 C3893 ) C3157_=_C3894( C3157 C3894 ) C3159_=_C3160( C3159 C3160 ) \nC3159_=_C3175( C3159 C3175 ) C3159_=_C3757( C3159 C3757 ) C3159_=_C3893( C3159 C3893 ) C3159_=_C3968( C3159 C3968 ) C3159_=_C4099( C3159 C4099 ) C3160_=_C3223( C3160 C3223 ) \nC3160_=_C3351( C3160 C3351 ) C3160_=_C3451( C3160 C3451 ) C3160_=_C3486( C3160 C3486 ) C3160_=_C3595( C3160 C3595 ) C3160_=_C3614( C3160 C3614 ) C3160_=_C3973( C3160 C3973 ) \nC3160_=_C4093( C3160 C4093 ) C3161_=_C3162( C3161 C3162 ) C3161_=_C3163( C3161 C3163 ) C3161_=_C3164( C3161 C3164 ) C3161_=_C3166( C3161 C3166 ) C3161_=_C3168( C3161 C3168 ) \nC3161_=_C3169( C3161 C3169 ) C3161_=_C3170( C3161 C3170 ) C3161_=_C3171( C3161 C3171 ) C3161_=_C3172( C3161 C3172 ) C3161_=_C3173( C3161 C3173 ) C3161_=_C3174( C3161 C3174 ) \nC3161_=_C3175( C3161 C3175 ) C3161_=_C3335( C3161 C3335 ) C3161_=_C3396( C3161 C3396 ) C3161_=_C3397( C3161 C3397 ) C3161_=_C3400( C3161 C3400 ) C3161_=_C3401( C3161 C3401 ) \nC3161_=_C3402( C3161 C3402 ) C3161_=_C3405( C3161 C3405 ) C3161_=_C3407( C3161 C3407 ) C3162_=_C3163( C3162 C3163 ) C3162_=_C3164( C3162 C3164 ) C3162_=_C3166( C3162 C3166 ) \nC3162_=_C3168( C3162 C3168 ) C3162_=_C3169( C3162 C3169 ) C3162_=_C3170( C3162 C3170 ) C3162_=_C3171( C3162 C3171 ) C3162_=_C3172( C3162 C3172 ) C3162_=_C3173( C3162 C3173 ) \nC3162_=_C3174( C3162 C3174 ) C3162_=_C3175( C3162 C3175 ) C3162_=_C3511( C3162 C3511 ) C3162_=_C3512( C3162 C3512 ) C3162_=_C3513( C3162 C3513 ) C3162_=_C3516( C3162 C3516 ) \nC3162_=_C3517( C3162 C3517 ) C3162_=_C3519( C3162 C3519 ) C3162_=_C3520( C3162 C3520 ) C3163_=_C3164( C3163 C3164 ) C3163_=_C3166( C3163 C3166 ) C3163_=_C3168( C3163 C3168 ) \nC3163_=_C3169( C3163 C3169 ) C3163_=_C3170( C3163 C3170 ) C3163_=_C3171( C3163 C3171 ) C3163_=_C3172( C3163 C3172 ) C3163_=_C3173( C3163 C3173 ) C3163_=_C3174( C3163 C3174 ) \nC3163_=_C3175( C3163 C3175 ) C3163_=_C3505( C3163 C3505 ) C3163_=_C3619( C3163 C3619 ) C3163_=_C3622( C3163 C3622 ) C3163_=_C3624( C3163 C3624 ) C3163_=_C3625( C3163 C3625 ) \nC3164_=_C3166( C3164 C3166 ) C3164_=_C3168( C3164 C3168 ) C3164_=_C3169( C3164 C3169 ) C3164_=_C3170( C3164 C3170 ) C3164_=_C3171( C3164 C3171 ) C3164_=_C3172( C3164 C3172 ) \nC3164_=_C3173( C3164 C3173 ) C3164_=_C3174( C3164 C3174 ) C3164_=_C3175( C3164 C3175 ) C3164_=_C3714( C3164 C3714 ) C3164_=_C3718( C3164 C3718 ) C3164_=_C3719( C3164 C3719 ) \nC3164_=_C3721( C3164 C3721 ) C3166_=_C3168( C3166 C3168 ) C3166_=_C3169( C3166 C3169 ) C3166_=_C3170( C3166 C3170 ) C3166_=_C3171( C3166 C3171 ) C3166_=_C3172( C3166 C3172 ) \nC3166_=_C3173( C3166 C3173 ) C3166_=_C3174( C3166 C3174 ) C3166_=_C3175( C3166 C3175 ) C3166_=_C3738( C3166 C3738 ) C3166_=_C3771( C3166 C3771 ) C3166_=_C3863( C3166 C3863 ) \nC3166_=_C3865( C3166 C3865 ) C3168_=_C3169( C3168 C3169 ) C3168_=_C3170( C3168 C3170 ) C3168_=_C3171( C3168 C3171 ) C3168_=_C3172( C3168 C3172 ) C3168_=_C3173( C3168 C3173 ) \nC3168_=_C3174( C3168 C3174 ) C3168_=_C3175( C3168 C3175 ) C3168_=_C3314( C3168 C3314 ) C3168_=_C3694( C3168 C3694 ) C3168_=_C3741( C3168 C3741 ) C3168_=_C3883( C3168 C3883 ) \nC3168_=_C3896( C3168 C3896 ) C3168_=_C3897( C3168 C3897 ) C3168_=_C3899( C3168 C3899 ) C3168_=_C3900( C3168 C3900 ) C3168_=_C3901( C3168 C3901 ) C3169_=_C3170( C3169 C3170 ) \nC3169_=_C3171( C3169 C3171 ) C3169_=_C3172( C3169 C3172 ) C3169_=_C3173( C3169 C3173 ) C3169_=_C3174( C3169 C3174 ) C3169_=_C3175( C3169 C3175 ) C3169_=_C3265( C3169 C3265 ) \nC3169_=_C3328( C3169 C3328 ) C3169_=_C3588( C3169 C3588 ) C3169_=_C3619( C3169 C3619 ) C3169_=_C3930( C3169 C3930 ) C3169_=_C3940( C3169 C3940 ) C3169_=_C3964( C3169 C3964 ) \nC3169_=_C3965( C3169 C3965 ) C3169_=_C3966( C3169 C3966 ) C3169_=_C3968( C3169 C3968 ) C3170_=_C3171( C3170 C3171 ) C3170_=_C3172( C3170 C3172 ) C3170_=_C3173( C3170 C3173 ) \nC3170_=_C3174( C3170 C3174 ) C3170_=_C3175( C3170 C3175 ) C3170_=_C3237( C3170 C3237 ) C3170_=_C3448( C3170 C3448 ) C3170_=_C3555( C3170 C3555 ) C3170_=_C3698( C3170 C3698 ) \nC3170_=_C3707( C3170 C3707 ) C3170_=_C3728( C3170 C3728 ) C3170_=_C3765( C3170 C3765 ) C3170_=_C3842( C3170 C3842 ) C3170_=_C3987(</w:t>
      </w:r>
    </w:p>
    <w:p>
      <w:pPr>
        <w:pStyle w:val="PreformattedText"/>
        <w:bidi w:val="0"/>
        <w:spacing w:before="0" w:after="0"/>
        <w:jc w:val="left"/>
        <w:rPr/>
      </w:pPr>
      <w:r>
        <w:rPr/>
        <w:t xml:space="preserve"> </w:t>
      </w:r>
      <w:r>
        <w:rPr/>
        <w:t>C3170 C3987 ) C3170_=_C4014( C3170 C4014 ) \nC3170_=_C4021( C3170 C4021 ) C3170_=_C4022( C3170 C4022 ) C3170_=_C4023( C3170 C4023 ) C3170_=_C4025( C3170 C4025 ) C3171_=_C3172( C3171 C3172 ) C3171_=_C3173( C3171 C3173 ) \nC3171_=_C3174( C3171 C3174 ) C3171_=_C3175( C3171 C3175 ) C3171_=_C3253( C3171 C3253 ) C3171_=_C3965( C3171 C3965 ) C3171_=_C4064( C3171 C4064 ) C3171_=_C4065( C3171 C4065 ) \nC3172_=_C3173( C3172 C3173 ) C3172_=_C3174( C3172 C3174 ) C3172_=_C3175( C3172 C3175 ) C3172_=_C3188( C3172 C3188 ) C3172_=_C3405( C3172 C3405 ) C3172_=_C3718( C3172 C3718 ) \nC3172_=_C3896( C3172 C3896 ) C3172_=_C4022( C3172 C4022 ) C3172_=_C4069( C3172 C4069 ) C3173_=_C3174( C3173 C3174 ) C3173_=_C3175( C3173 C3175 ) C3173_=_C3241( C3173 C3241 ) \nC3173_=_C3624( C3173 C3624 ) C3173_=_C3663( C3173 C3663 ) C3173_=_C3670( C3173 C3670 ) C3173_=_C3943( C3173 C3943 ) C3173_=_C4033( C3173 C4033 ) C3173_=_C4069( C3173 C4069 ) \nC3173_=_C4086( C3173 C4086 ) C3173_=_C4093( C3173 C4093 ) C3174_=_C3175( C3174 C3175 ) C3174_=_C3333( C3174 C3333 ) C3174_=_C3520( C3174 C3520 ) C3174_=_C3625( C3174 C3625 ) \nC3174_=_C3877( C3174 C3877 ) C3174_=_C4065( C3174 C4065 ) C3174_=_C4083( C3174 C4083 ) C3174_=_C4099( C3174 C4099 ) C3175_=_C3757( C3175 C3757 ) C3175_=_C3893( C3175 C3893 ) \nC3175_=_C3968( C3175 C3968 ) C3175_=_C4099( C3175 C4099 ) C3182_=_C3183( C3182 C3183 ) C3182_=_C3184( C3182 C3184 ) C3182_=_C3185( C3182 C3185 ) C3182_=_C3186( C3182 C3186 ) \nC3182_=_C3188( C3182 C3188 ) C3182_=_C3189( C3182 C3189 ) C3182_=_C3190( C3182 C3190 ) C3182_=_C3191( C3182 C3191 ) C3182_=_C3206( C3182 C3206 ) C3182_=_C3915( C3182 C3915 ) \nC3183_=_C3184( C3183 C3184 ) C3183_=_C3185( C3183 C3185 ) C3183_=_C3186( C3183 C3186 ) C3183_=_C3188( C3183 C3188 ) C3183_=_C3189( C3183 C3189 ) C3183_=_C3190( C3183 C3190 ) \nC3183_=_C3191( C3183 C3191 ) C3183_=_C3276( C3183 C3276 ) C3183_=_C3590( C3183 C3590 ) C3183_=_C3656( C3183 C3656 ) C3183_=_C3884( C3183 C3884 ) C3183_=_C3979( C3183 C3979 ) \nC3183_=_C3980( C3183 C3980 ) C3183_=_C3983( C3183 C3983 ) C3183_=_C3984( C3183 C3984 ) C3183_=_C3985( C3183 C3985 ) C3184_=_C3185( C3184 C3185 ) C3184_=_C3186( C3184 C3186 ) \nC3184_=_C3188( C3184 C3188 ) C3184_=_C3189( C3184 C3189 ) C3184_=_C3190( C3184 C3190 ) C3184_=_C3191( C3184 C3191 ) C3184_=_C3344( C3184 C3344 ) C3184_=_C3401( C3184 C3401 ) \nC3184_=_C3508( C3184 C3508 ) C3184_=_C3543( C3184 C3543 ) C3184_=_C3657( C3184 C3657 ) C3184_=_C3969( C3184 C3969 ) C3184_=_C3991( C3184 C3991 ) C3184_=_C3996( C3184 C3996 ) \nC3185_=_C3186( C3185 C3186 ) C3185_=_C3188( C3185 C3188 ) C3185_=_C3189( C3185 C3189 ) C3185_=_C3190( C3185 C3190 ) C3185_=_C3191( C3185 C3191 ) C3185_=_C3591( C3185 C3591 ) \nC3185_=_C3645( C3185 C3645 ) C3185_=_C3660( C3185 C3660 ) C3185_=_C3885( C3185 C3885 ) C3185_=_C4014( C3185 C4014 ) C3185_=_C4015( C3185 C4015 ) C3185_=_C4016( C3185 C4016 ) \nC3186_=_C3188( C3186 C3188 ) C3186_=_C3189( C3186 C3189 ) C3186_=_C3190( C3186 C3190 ) C3186_=_C3191( C3186 C3191 ) C3186_=_C3592( C3186 C3592 ) C3186_=_C3611( C3186 C3611 ) \nC3186_=_C3661( C3186 C3661 ) C3186_=_C3886( C3186 C3886 ) C3186_=_C3949( C3186 C3949 ) C3186_=_C3979( C3186 C3979 ) C3186_=_C4015( C3186 C4015 ) C3186_=_C4037( C3186 C4037 ) \nC3186_=_C4045( C3186 C4045 ) C3188_=_C3189( C3188 C3189 ) C3188_=_C3190( C3188 C3190 ) C3188_=_C3191( C3188 C3191 ) C3188_=_C3405( C3188 C3405 ) C3188_=_C3718( C3188 C3718 ) \nC3188_=_C3896( C3188 C3896 ) C3188_=_C4022( C3188 C4022 ) C3188_=_C4069( C3188 C4069 ) C3189_=_C3190( C3189 C3190 ) C3189_=_C3191( C3189 C3191 ) C3189_=_C4086( C3189 C4086 ) \nC3190_=_C3191( C3190 C3191 ) C3190_=_C4091( C3190 C4091 ) C3191_=_C3348( C3191 C3348 ) C3191_=_C3500( C3191 C3500 ) C3191_=_C3721( C3191 C3721 ) C3191_=_C3830( C3191 C3830 ) \nC3191_=_C4071( C3191 C4071 ) C3191_=_C4074( C3191 C4074 ) C3191_=_C4094( C3191 C4094 ) C3192_=_C3195( C3192 C3195 ) C3192_=_C3198( C3192 C3198 ) C3192_=_C3200( C3192 C3200 ) \nC3192_=_C3257( C3192 C3257 ) C3192_=_C3258( C3192 C3258 ) C3192_=_C3260( C3192 C3260 ) C3192_=_C3261( C3192 C3261 ) C3192_=_C3262( C3192 C3262 ) C3192_=_C3265( C3192 C3265 ) \nC3192_=_C3267( C3192 C3267 ) C3195_=_C3198( C3195 C3198 ) C3195_=_C3200( C3195 C3200 ) C3195_=_C3229( C3195 C3229 ) C3195_=_C3641( C3195 C3641 ) C3195_=_C3643( C3195 C3643 ) \nC3195_=_C3645( C3195 C3645 ) C3195_=_C3647( C3195 C3647 ) C3195_=_C3648( C3195 C3648 ) C3195_=_C3649( C3195 C3649 ) C3195_=_C3650( C3195 C3650 ) C3195_=_C3652( C3195 C3652 ) \nC3198_=_C3200( C3198 C3200 ) C3198_=_C3510( C3198 C3510 ) C3198_=_C3829( C3198 C3829 ) C3200_=_C4036( C3200 C4036 ) C3200_=_C4049( C3200 C4049 ) C3200_=_C4091( C3200 C4091 ) \nC3200_=_C4107( C3200 C4107 ) C3201_=_C3203( C3201 C3203 ) C3201_=_C3204( C3201 C3204 ) C3201_=_C3205( C3201 C3205 ) C3201_=_C3206( C3201 C3206 ) C3201_=_C3207( C3201 C3207 ) \nC3201_=_C3208( C3201 C3208 ) C3201_=_C3212( C3201 C3212 ) C3201_=_C3296( C3201 C3296 ) C3201_=_C3306( C3201 C3306 ) C3203_=_C3204( C3203 C3204 ) C3203_=_C3205( C3203 C3205 ) \nC3203_=_C3206( C3203 C3206 ) C3203_=_C3207( C3203 C3207 ) C3203_=_C3208( C3203 C3208 ) C3203_=_C3212( C3203 C3212 ) C3203_=_C3489( C3203 C3489 ) C3203_=_C3574( C3203 C3574 ) \nC3203_=_C3578( C3203 C3578 ) C3204_=_C3205( C3204 C3205 ) C3204_=_C3206( C3204 C3206 ) C3204_=_C3207( C3204 C3207 ) C3204_=_C3208( C3204 C3208 ) C3204_=_C3212( C3204 C3212 ) \nC3204_=_C3607( C3204 C3607 ) C3204_=_C3609( C3204 C3609 ) C3204_=_C3611( C3204 C3611 ) C3204_=_C3613( C3204 C3613 ) C3204_=_C3614( C3204 C3614 ) C3205_=_C3206( C3205 C3206 ) \nC3205_=_C3207( C3205 C3207 ) C3205_=_C3208( C3205 C3208 ) C3205_=_C3212( C3205 C3212 ) C3205_=_C3491( C3205 C3491 ) C3205_=_C3670( C3205 C3670 ) C3205_=_C3671( C3205 C3671 ) \nC3205_=_C3673( C3205 C3673 ) C3206_=_C3207( C3206 C3207 ) C3206_=_C3208( C3206 C3208 ) C3206_=_C3212( C3206 C3212 ) C3206_=_C3915( C3206 C3915 ) C3207_=_C3208( C3207 C3208 ) \nC3207_=_C3212( C3207 C3212 ) C3207_=_C3273( C3207 C3273 ) C3207_=_C3507( C3207 C3507 ) C3207_=_C3609( C3207 C3609 ) C3207_=_C3948( C3207 C3948 ) C3207_=_C3949( C3207 C3949 ) \nC3207_=_C3950( C3207 C3950 ) C3207_=_C3951( C3207 C3951 ) C3208_=_C3212( C3208 C3212 ) C3208_=_C3497( C3208 C3497 ) C3208_=_C4033( C3208 C4033 ) C3208_=_C4035( C3208 C4035 ) \nC3208_=_C4036( C3208 C4036 ) C3212_=_C3394( C3212 C3394 ) C3212_=_C3809( C3212 C3809 ) C3212_=_C3900( C3212 C3900 ) C3212_=_C3915( C3212 C3915 ) C3212_=_C4101( C3212 C4101 ) \nC3212_=_C4109( C3212 C4109 ) C3215_=_C3219( C3215 C3219 ) C3215_=_C3220( C3215 C3220 ) C3215_=_C3221( C3215 C3221 ) C3215_=_C3222( C3215 C3222 ) C3215_=_C3223( C3215 C3223 ) \nC3215_=_C3224( C3215 C3224 ) C3215_=_C3225( C3215 C3225 ) C3215_=_C3479( C3215 C3479 ) C3215_=_C3504( C3215 C3504 ) C3215_=_C3521( C3215 C3521 ) C3215_=_C3523( C3215 C3523 ) \nC3219_=_C3220( C3219 C3220 ) C3219_=_C3221( C3219 C3221 ) C3219_=_C3222( C3219 C3222 ) C3219_=_C3223( C3219 C3223 ) C3219_=_C3224( C3219 C3224 ) C3219_=_C3225( C3219 C3225 ) \nC3219_=_C3496( C3219 C3496 ) C3219_=_C3647( C3219 C3647 ) C3219_=_C3733( C3219 C3733 ) C3219_=_C4008( C3219 C4008 ) C3219_=_C4026( C3219 C4026 ) C3219_=_C4028( C3219 C4028 ) \nC3220_=_C3221( C3220 C3221 ) C3220_=_C3222( C3220 C3222 ) C3220_=_C3223( C3220 C3223 ) C3220_=_C3224( C3220 C3224 ) C3220_=_C3225( C3220 C3225 ) C3220_=_C3460( C3220 C3460 ) \nC3220_=_C3523( C3220 C3523 ) C3220_=_C3980( C3220 C3980 ) C3220_=_C4016( C3220 C4016 ) C3220_=_C4045( C3220 C4045 ) C3220_=_C4052( C3220 C4052 ) C3220_=_C4053( C3220 C4053 ) \nC3220_=_C4054( C3220 C4054 ) C3221_=_C3222( C3221 C3222 ) C3221_=_C3223( C3221 C3223 ) C3221_=_C3224( C3221 C3224 ) C3221_=_C3225( C3221 C3225 ) C3221_=_C3498( C3221 C3498 ) \nC3221_=_C3622( C3221 C3622 ) C3221_=_C3649( C3221 C3649 ) C3221_=_C3734( C3221 C3734 ) C3221_=_C3808( C3221 C3808 ) C3221_=_C3850( C3221 C3850 ) C3221_=_C3950( C3221 C3950 ) \nC3221_=_C4009( C3221 C4009 ) C3221_=_C4026( C3221 C4026 ) C3221_=_C4071( C3221 C4071 ) C3221_=_C4073( C3221 C4073 ) C3222_=_C3223( C3222 C3223 ) C3222_=_C3224( C3222 C3224 ) \nC3222_=_C3225( C3222 C3225 ) C3222_=_C3502( C3222 C3502 ) C3222_=_C3569( C3222 C3569 ) C3222_=_C3650( C3222 C3650 ) C3222_=_C3671( C3222 C3671 ) C3222_=_C3736( C3222 C3736 ) \nC3222_=_C3784( C3222 C3784 ) C3222_=_C3861( C3222 C3861 ) C3222_=_C3954( C3222 C3954 ) C3222_=_C4011( C3222 C4011 ) C3222_=_C4028( C3222 C4028 ) C3222_=_C4100( C3222 C4100 ) \nC3223_=_C3224( C3223 C3224 ) C3223_=_C3225( C3223 C3225 ) C3223_=_C3351( C3223 C3351 ) C3223_=_C3451( C3223 C3451 ) C3223_=_C3486( C3223 C3486 ) C3223_=_C3595( C3223 C3595 ) \nC3223_=_C3614( C3223 C3614 ) C3223_=_C3973( C3223 C3973 ) C3223_=_C4093( C3223 C4093 ) C3224_=_C3225( C3224 C3225 ) C3224_=_C4053( C3224 C4053 ) C3224_=_C4107( C3224 C4107 ) \nC3225_=_C3487( C3225 C3487 ) C3225_=_C3777( C3225 C3777 ) C3225_=_C3977( C3225 C3977 ) C3225_=_C4076( C3225 C4076 ) C3226_=_C3229( C3226 C3229 ) C3226_=_C3237( C3226 C3237 ) \nC3226_=_C3241( C3226 C3241 ) C3226_=_C3244( C3226 C3244 ) C3226_=_C3245( C3226 C3245 ) C3226_=_C3248( C3226 C3248 ) C3226_=_C3249( C3226 C3249 ) C3226_=_C3250( C3226 C3250 ) \nC3226_=_C3252( C3226 C3252 ) C3226_=_C3253( C3226 C3253 ) C3226_=_C3255( C3226 C3255 ) C3229_=_C3237( C3229 C3237 ) C3229_=_C3241( C3229 C3241 ) C3229_=_C3641( C3229 C3641 ) \nC3229_=_C3643( C3229 C3643 ) C3229_=_C3645( C3229 C3645 ) C3229_=_C3647( C3229 C3647 ) C3229_=_C3648( C3229 C3648 ) C3229_=_C3649( C3229 C3649 ) C3229_=_C3650( C3229 C3650 ) \nC3229_=_C3652( C3229 C3652 ) C3237_=_C3241( C3237 C3241 ) C3237_=_C3448( C3237 C3448 ) C3237_=_C3555( C3237 C3555 ) C3237_=_C3698( C3237 C3698 ) C3237_=_C3707( C3237 C3707 ) \nC3237_=_C3728( C3237 C3728 ) C3237_=_C3765( C3237 C3765 ) C3237_=_C3842( C3237 C3842 ) C3237_=_C3987( C3237 C3987 ) C3237_=_C4014( C3237 C4014 ) C3237_=_C4021( C3237 C4021 ) \nC3237_=_C4022( C3237 C4022 ) C3237_=_C4023( C3237 C4023 ) C3237_=_C4025( C3237 C4025 ) C3241_=_C3624( C3241 C3624 ) C3241_=_C3663( C3241 C3663 ) C3241_=_C3670( C3241 C3670 ) \nC3241_=_C3943(</w:t>
      </w:r>
    </w:p>
    <w:p>
      <w:pPr>
        <w:pStyle w:val="PreformattedText"/>
        <w:bidi w:val="0"/>
        <w:spacing w:before="0" w:after="0"/>
        <w:jc w:val="left"/>
        <w:rPr/>
      </w:pPr>
      <w:r>
        <w:rPr/>
        <w:t xml:space="preserve"> </w:t>
      </w:r>
      <w:r>
        <w:rPr/>
        <w:t>C3241 C3943 ) C3241_=_C4033( C3241 C4033 ) C3241_=_C4069( C3241 C4069 ) C3241_=_C4086( C3241 C4086 ) C3241_=_C4093( C3241 C4093 ) C3244_=_C3245( C3244 C3245 ) \nC3244_=_C3248( C3244 C3248 ) C3244_=_C3249( C3244 C3249 ) C3244_=_C3250( C3244 C3250 ) C3244_=_C3252( C3244 C3252 ) C3244_=_C3253( C3244 C3253 ) C3244_=_C3255( C3244 C3255 ) \nC3244_=_C3375( C3244 C3375 ) C3245_=_C3248( C3245 C3248 ) C3245_=_C3249( C3245 C3249 ) C3245_=_C3250( C3245 C3250 ) C3245_=_C3252( C3245 C3252 ) C3245_=_C3253( C3245 C3253 ) \nC3245_=_C3255( C3245 C3255 ) C3245_=_C3397( C3245 C3397 ) C3245_=_C3653( C3245 C3653 ) C3245_=_C3656( C3245 C3656 ) C3245_=_C3657( C3245 C3657 ) C3245_=_C3658( C3245 C3658 ) \nC3245_=_C3659( C3245 C3659 ) C3245_=_C3660( C3245 C3660 ) C3245_=_C3661( C3245 C3661 ) C3245_=_C3663( C3245 C3663 ) C3248_=_C3249( C3248 C3249 ) C3248_=_C3250( C3248 C3250 ) \nC3248_=_C3252( C3248 C3252 ) C3248_=_C3253( C3248 C3253 ) C3248_=_C3255( C3248 C3255 ) C3248_=_C3751( C3248 C3751 ) C3248_=_C3780( C3248 C3780 ) C3248_=_C3784( C3248 C3784 ) \nC3249_=_C3250( C3249 C3250 ) C3249_=_C3252( C3249 C3252 ) C3249_=_C3253( C3249 C3253 ) C3249_=_C3255( C3249 C3255 ) C3249_=_C3356( C3249 C3356 ) C3249_=_C3861( C3249 C3861 ) \nC3250_=_C3252( C3250 C3252 ) C3250_=_C3253( C3250 C3253 ) C3250_=_C3255( C3250 C3255 ) C3250_=_C3818( C3250 C3818 ) C3252_=_C3253( C3252 C3253 ) C3252_=_C3255( C3252 C3255 ) \nC3252_=_C3754( C3252 C3754 ) C3252_=_C3919( C3252 C3919 ) C3253_=_C3255( C3253 C3255 ) C3253_=_C3965( C3253 C3965 ) C3253_=_C4064( C3253 C4064 ) C3253_=_C4065( C3253 C4065 ) \nC3255_=_C3652( C3255 C3652 ) C3255_=_C3758( C3255 C3758 ) C3255_=_C3839( C3255 C3839 ) C3255_=_C3920( C3255 C3920 ) C3255_=_C4006( C3255 C4006 ) C3255_=_C4025( C3255 C4025 ) \nC3257_=_C3258( C3257 C3258 ) C3257_=_C3260( C3257 C3260 ) C3257_=_C3261( C3257 C3261 ) C3257_=_C3262( C3257 C3262 ) C3257_=_C3265( C3257 C3265 ) C3257_=_C3267( C3257 C3267 ) \nC3257_=_C3286( C3257 C3286 ) C3257_=_C3504( C3257 C3504 ) C3257_=_C3505( C3257 C3505 ) C3257_=_C3506( C3257 C3506 ) C3257_=_C3507( C3257 C3507 ) C3257_=_C3508( C3257 C3508 ) \nC3257_=_C3510( C3257 C3510 ) C3258_=_C3260( C3258 C3260 ) C3258_=_C3261( C3258 C3261 ) C3258_=_C3262( C3258 C3262 ) C3258_=_C3265( C3258 C3265 ) C3258_=_C3267( C3258 C3267 ) \nC3258_=_C3322( C3258 C3322 ) C3258_=_C3583( C3258 C3583 ) C3258_=_C3584( C3258 C3584 ) C3258_=_C3586( C3258 C3586 ) C3258_=_C3587( C3258 C3587 ) C3258_=_C3588( C3258 C3588 ) \nC3258_=_C3590( C3258 C3590 ) C3258_=_C3591( C3258 C3591 ) C3258_=_C3592( C3258 C3592 ) C3258_=_C3595( C3258 C3595 ) C3260_=_C3261( C3260 C3261 ) C3260_=_C3262( C3260 C3262 ) \nC3260_=_C3265( C3260 C3265 ) C3260_=_C3267( C3260 C3267 ) C3260_=_C3513( C3260 C3513 ) C3260_=_C3550( C3260 C3550 ) C3260_=_C3628( C3260 C3628 ) C3260_=_C3751( C3260 C3751 ) \nC3260_=_C3754( C3260 C3754 ) C3260_=_C3755( C3260 C3755 ) C3260_=_C3756( C3260 C3756 ) C3260_=_C3757( C3260 C3757 ) C3260_=_C3758( C3260 C3758 ) C3261_=_C3262( C3261 C3262 ) \nC3261_=_C3265( C3261 C3265 ) C3261_=_C3267( C3261 C3267 ) C3261_=_C3323( C3261 C3323 ) C3261_=_C3583( C3261 C3583 ) C3261_=_C3770( C3261 C3770 ) C3261_=_C3771( C3261 C3771 ) \nC3261_=_C3772( C3261 C3772 ) C3261_=_C3773( C3261 C3773 ) C3261_=_C3775( C3261 C3775 ) C3261_=_C3776( C3261 C3776 ) C3261_=_C3777( C3261 C3777 ) C3262_=_C3265( C3262 C3265 ) \nC3262_=_C3267( C3262 C3267 ) C3262_=_C3429( C3262 C3429 ) C3262_=_C3632( C3262 C3632 ) C3262_=_C3693( C3262 C3693 ) C3262_=_C3892( C3262 C3892 ) C3262_=_C3893( C3262 C3893 ) \nC3262_=_C3894( C3262 C3894 ) C3265_=_C3267( C3265 C3267 ) C3265_=_C3328( C3265 C3328 ) C3265_=_C3588( C3265 C3588 ) C3265_=_C3619( C3265 C3619 ) C3265_=_C3930( C3265 C3930 ) \nC3265_=_C3940( C3265 C3940 ) C3265_=_C3964( C3265 C3964 ) C3265_=_C3965( C3265 C3965 ) C3265_=_C3966( C3265 C3966 ) C3265_=_C3968( C3265 C3968 ) C3267_=_C3332( C3267 C3332 ) \nC3267_=_C3407( C3267 C3407 ) C3267_=_C3776( C3267 C3776 ) C3267_=_C3934( C3267 C3934 ) C3267_=_C3944( C3267 C3944 ) C3267_=_C3966( C3267 C3966 ) C3267_=_C3996( C3267 C3996 ) \nC3267_=_C3998( C3267 C3998 ) C3267_=_C4010( C3267 C4010 ) C3269_=_C3270( C3269 C3270 ) C3269_=_C3271( C3269 C3271 ) C3269_=_C3272( C3269 C3272 ) C3269_=_C3273( C3269 C3273 ) \nC3269_=_C3274( C3269 C3274 ) C3269_=_C3276( C3269 C3276 ) C3269_=_C3277( C3269 C3277 ) C3269_=_C3279( C3269 C3279 ) C3269_=_C3281( C3269 C3281 ) C3269_=_C3453( C3269 C3453 ) \nC3269_=_C3454( C3269 C3454 ) C3269_=_C3455( C3269 C3455 ) C3269_=_C3458( C3269 C3458 ) C3269_=_C3459( C3269 C3459 ) C3269_=_C3460( C3269 C3460 ) C3269_=_C3462( C3269 C3462 ) \nC3270_=_C3271( C3270 C3271 ) C3270_=_C3272( C3270 C3272 ) C3270_=_C3273( C3270 C3273 ) C3270_=_C3274( C3270 C3274 ) C3270_=_C3276( C3270 C3276 ) C3270_=_C3277( C3270 C3277 ) \nC3270_=_C3279( C3270 C3279 ) C3270_=_C3281( C3270 C3281 ) C3270_=_C3628( C3270 C3628 ) C3270_=_C3632( C3270 C3632 ) C3270_=_C3638( C3270 C3638 ) C3270_=_C3640( C3270 C3640 ) \nC3271_=_C3272( C3271 C3272 ) C3271_=_C3273( C3271 C3273 ) C3271_=_C3274( C3271 C3274 ) C3271_=_C3276( C3271 C3276 ) C3271_=_C3277( C3271 C3277 ) C3271_=_C3279( C3271 C3279 ) \nC3271_=_C3281( C3271 C3281 ) C3271_=_C3643( C3271 C3643 ) C3271_=_C3759( C3271 C3759 ) C3271_=_C3765( C3271 C3765 ) C3271_=_C3767( C3271 C3767 ) C3271_=_C3769( C3271 C3769 ) \nC3272_=_C3273( C3272 C3273 ) C3272_=_C3274( C3272 C3274 ) C3272_=_C3276( C3272 C3276 ) C3272_=_C3277( C3272 C3277 ) C3272_=_C3279( C3272 C3279 ) C3272_=_C3281( C3272 C3281 ) \nC3272_=_C3923( C3272 C3923 ) C3272_=_C3925( C3272 C3925 ) C3272_=_C3927( C3272 C3927 ) C3273_=_C3274( C3273 C3274 ) C3273_=_C3276( C3273 C3276 ) C3273_=_C3277( C3273 C3277 ) \nC3273_=_C3279( C3273 C3279 ) C3273_=_C3281( C3273 C3281 ) C3273_=_C3507( C3273 C3507 ) C3273_=_C3609( C3273 C3609 ) C3273_=_C3948( C3273 C3948 ) C3273_=_C3949( C3273 C3949 ) \nC3273_=_C3950( C3273 C3950 ) C3273_=_C3951( C3273 C3951 ) C3274_=_C3276( C3274 C3276 ) C3274_=_C3277( C3274 C3277 ) C3274_=_C3279( C3274 C3279 ) C3274_=_C3281( C3274 C3281 ) \nC3274_=_C3957( C3274 C3957 ) C3276_=_C3277( C3276 C3277 ) C3276_=_C3279( C3276 C3279 ) C3276_=_C3281( C3276 C3281 ) C3276_=_C3590( C3276 C3590 ) C3276_=_C3656( C3276 C3656 ) \nC3276_=_C3884( C3276 C3884 ) C3276_=_C3979( C3276 C3979 ) C3276_=_C3980( C3276 C3980 ) C3276_=_C3983( C3276 C3983 ) C3276_=_C3984( C3276 C3984 ) C3276_=_C3985( C3276 C3985 ) \nC3277_=_C3279( C3277 C3279 ) C3277_=_C3281( C3277 C3281 ) C3277_=_C3370( C3277 C3370 ) C3277_=_C3874( C3277 C3874 ) C3277_=_C3905( C3277 C3905 ) C3277_=_C3923( C3277 C3923 ) \nC3277_=_C4021( C3277 C4021 ) C3277_=_C4037( C3277 C4037 ) C3277_=_C4039( C3277 C4039 ) C3277_=_C4040( C3277 C4040 ) C3277_=_C4041( C3277 C4041 ) C3279_=_C3281( C3279 C3281 ) \nC3279_=_C3558( C3279 C3558 ) C3279_=_C3756( C3279 C3756 ) C3279_=_C4048( C3279 C4048 ) C3279_=_C4055( C3279 C4055 ) C3279_=_C4057( C3279 C4057 ) C3281_=_C3976( C3281 C3976 ) \nC3286_=_C3504( C3286 C3504 ) C3286_=_C3505( C3286 C3505 ) C3286_=_C3506( C3286 C3506 ) C3286_=_C3507( C3286 C3507 ) C3286_=_C3508( C3286 C3508 ) C3286_=_C3510( C3286 C3510 ) \nC3296_=_C3306( C3296 C3306 ) C3296_=_C3489( C3296 C3489 ) C3296_=_C3491( C3296 C3491 ) C3296_=_C3496( C3296 C3496 ) C3296_=_C3497( C3296 C3497 ) C3296_=_C3498( C3296 C3498 ) \nC3296_=_C3499( C3296 C3499 ) C3296_=_C3500( C3296 C3500 ) C3296_=_C3502( C3296 C3502 ) C3306_=_C3462( C3306 C3462 ) C3306_=_C3578( C3306 C3578 ) C3306_=_C3673( C3306 C3673 ) \nC3306_=_C3712( C3306 C3712 ) C3306_=_C3799( C3306 C3799 ) C3306_=_C3837( C3306 C3837 ) C3306_=_C4035( C3306 C4035 ) C3306_=_C4103( C3306 C4103 ) C3308_=_C3309( C3308 C3309 ) \nC3308_=_C3311( C3308 C3311 ) C3308_=_C3312( C3308 C3312 ) C3308_=_C3313( C3308 C3313 ) C3308_=_C3314( C3308 C3314 ) C3308_=_C3315( C3308 C3315 ) C3308_=_C3352( C3308 C3352 ) \nC3308_=_C3353( C3308 C3353 ) C3308_=_C3354( C3308 C3354 ) C3308_=_C3356( C3308 C3356 ) C3308_=_C3358( C3308 C3358 ) C3308_=_C3360( C3308 C3360 ) C3309_=_C3311( C3309 C3311 ) \nC3309_=_C3312( C3309 C3312 ) C3309_=_C3313( C3309 C3313 ) C3309_=_C3314( C3309 C3314 ) C3309_=_C3315( C3309 C3315 ) C3309_=_C3512( C3309 C3512 ) C3309_=_C3738( C3309 C3738 ) \nC3309_=_C3741( C3309 C3741 ) C3309_=_C3742( C3309 C3742 ) C3309_=_C3743( C3309 C3743 ) C3311_=_C3312( C3311 C3312 ) C3311_=_C3313( C3311 C3313 ) C3311_=_C3314( C3311 C3314 ) \nC3311_=_C3315( C3311 C3315 ) C3311_=_C3324( C3311 C3324 ) C3311_=_C3691( C3311 C3691 ) C3311_=_C3826( C3311 C3826 ) C3311_=_C3827( C3311 C3827 ) C3311_=_C3828( C3311 C3828 ) \nC3311_=_C3829( C3311 C3829 ) C3311_=_C3830( C3311 C3830 ) C3311_=_C3832( C3311 C3832 ) C3312_=_C3313( C3312 C3313 ) C3312_=_C3314( C3312 C3314 ) C3312_=_C3315( C3312 C3315 ) \nC3312_=_C3455( C3312 C3455 ) C3312_=_C3521( C3312 C3521 ) C3312_=_C3804( C3312 C3804 ) C3312_=_C3842( C3312 C3842 ) C3312_=_C3846( C3312 C3846 ) C3312_=_C3847( C3312 C3847 ) \nC3313_=_C3314( C3313 C3314 ) C3313_=_C3315( C3313 C3315 ) C3313_=_C3883( C3313 C3883 ) C3313_=_C3884( C3313 C3884 ) C3313_=_C3885( C3313 C3885 ) C3313_=_C3886( C3313 C3886 ) \nC3313_=_C3888( C3313 C3888 ) C3313_=_C3890( C3313 C3890 ) C3314_=_C3315( C3314 C3315 ) C3314_=_C3694( C3314 C3694 ) C3314_=_C3741( C3314 C3741 ) C3314_=_C3883( C3314 C3883 ) \nC3314_=_C3896( C3314 C3896 ) C3314_=_C3897( C3314 C3897 ) C3314_=_C3899( C3314 C3899 ) C3314_=_C3900( C3314 C3900 ) C3314_=_C3901( C3314 C3901 ) C3315_=_C3806( C3315 C3806 ) \nC3315_=_C3903( C3315 C3903 ) C3315_=_C3987( C3315 C3987 ) C3322_=_C3323( C3322 C3323 ) C3322_=_C3324( C3322 C3324 ) C3322_=_C3328( C3322 C3328 ) C3322_=_C3331( C3322 C3331 ) \nC3322_=_C3332( C3322 C3332 ) C3322_=_C3333( C3322 C3333 ) C3322_=_C3583( C3322 C3583 ) C3322_=_C3584( C3322 C3584 ) C3322_=_C3586( C3322 C3586 ) C3322_=_C3587( C3322 C3587 ) \nC3322_=_C3588( C3322 C3588 ) C3322_=_C3590( C3322 C3590 ) C3322_=_C3591( C3322 C3591 ) C3322_=_C3592( C3322 C3592 ) C3322_=_C3595( C3322 C3595 ) C3323_=_C3324( C3323 C3324 ) \nC3323_=_C3328( C3323 C3328 ) C3323_=_C3331( C3323 C3331 ) C3323_=_C3332(</w:t>
      </w:r>
    </w:p>
    <w:p>
      <w:pPr>
        <w:pStyle w:val="PreformattedText"/>
        <w:bidi w:val="0"/>
        <w:spacing w:before="0" w:after="0"/>
        <w:jc w:val="left"/>
        <w:rPr/>
      </w:pPr>
      <w:r>
        <w:rPr/>
        <w:t xml:space="preserve"> </w:t>
      </w:r>
      <w:r>
        <w:rPr/>
        <w:t>C3323 C3332 ) C3323_=_C3333( C3323 C3333 ) C3323_=_C3583( C3323 C3583 ) C3323_=_C3770( C3323 C3770 ) \nC3323_=_C3771( C3323 C3771 ) C3323_=_C3772( C3323 C3772 ) C3323_=_C3773( C3323 C3773 ) C3323_=_C3775( C3323 C3775 ) C3323_=_C3776( C3323 C3776 ) C3323_=_C3777( C3323 C3777 ) \nC3324_=_C3328( C3324 C3328 ) C3324_=_C3331( C3324 C3331 ) C3324_=_C3332( C3324 C3332 ) C3324_=_C3333( C3324 C3333 ) C3324_=_C3691( C3324 C3691 ) C3324_=_C3826( C3324 C3826 ) \nC3324_=_C3827( C3324 C3827 ) C3324_=_C3828( C3324 C3828 ) C3324_=_C3829( C3324 C3829 ) C3324_=_C3830( C3324 C3830 ) C3324_=_C3832( C3324 C3832 ) C3328_=_C3331( C3328 C3331 ) \nC3328_=_C3332( C3328 C3332 ) C3328_=_C3333( C3328 C3333 ) C3328_=_C3588( C3328 C3588 ) C3328_=_C3619( C3328 C3619 ) C3328_=_C3930( C3328 C3930 ) C3328_=_C3940( C3328 C3940 ) \nC3328_=_C3964( C3328 C3964 ) C3328_=_C3965( C3328 C3965 ) C3328_=_C3966( C3328 C3966 ) C3328_=_C3968( C3328 C3968 ) C3331_=_C3332( C3331 C3332 ) C3331_=_C3333( C3331 C3333 ) \nC3331_=_C3519( C3331 C3519 ) C3331_=_C3730( C3331 C3730 ) C3331_=_C3876( C3331 C3876 ) C3331_=_C3983( C3331 C3983 ) C3331_=_C4023( C3331 C4023 ) C3331_=_C4064( C3331 C4064 ) \nC3331_=_C4083( C3331 C4083 ) C3332_=_C3333( C3332 C3333 ) C3332_=_C3407( C3332 C3407 ) C3332_=_C3776( C3332 C3776 ) C3332_=_C3934( C3332 C3934 ) C3332_=_C3944( C3332 C3944 ) \nC3332_=_C3966( C3332 C3966 ) C3332_=_C3996( C3332 C3996 ) C3332_=_C3998( C3332 C3998 ) C3332_=_C4010( C3332 C4010 ) C3333_=_C3520( C3333 C3520 ) C3333_=_C3625( C3333 C3625 ) \nC3333_=_C3877( C3333 C3877 ) C3333_=_C4065( C3333 C4065 ) C3333_=_C4083( C3333 C4083 ) C3333_=_C4099( C3333 C4099 ) C3335_=_C3341( C3335 C3341 ) C3335_=_C3342( C3335 C3342 ) \nC3335_=_C3344( C3335 C3344 ) C3335_=_C3345( C3335 C3345 ) C3335_=_C3346( C3335 C3346 ) C3335_=_C3348( C3335 C3348 ) C3335_=_C3350( C3335 C3350 ) C3335_=_C3351( C3335 C3351 ) \nC3335_=_C3396( C3335 C3396 ) C3335_=_C3397( C3335 C3397 ) C3335_=_C3400( C3335 C3400 ) C3335_=_C3401( C3335 C3401 ) C3335_=_C3402( C3335 C3402 ) C3335_=_C3405( C3335 C3405 ) \nC3335_=_C3407( C3335 C3407 ) C3341_=_C3342( C3341 C3342 ) C3341_=_C3344( C3341 C3344 ) C3341_=_C3345( C3341 C3345 ) C3341_=_C3346( C3341 C3346 ) C3341_=_C3348( C3341 C3348 ) \nC3341_=_C3350( C3341 C3350 ) C3341_=_C3351( C3341 C3351 ) C3341_=_C3443( C3341 C3443 ) C3341_=_C3584( C3341 C3584 ) C3341_=_C3607( C3341 C3607 ) C3341_=_C3788( C3341 C3788 ) \nC3341_=_C3789( C3341 C3789 ) C3341_=_C3793( C3341 C3793 ) C3342_=_C3344( C3342 C3344 ) C3342_=_C3345( C3342 C3345 ) C3342_=_C3346( C3342 C3346 ) C3342_=_C3348( C3342 C3348 ) \nC3342_=_C3350( C3342 C3350 ) C3342_=_C3351( C3342 C3351 ) C3342_=_C3850( C3342 C3850 ) C3344_=_C3345( C3344 C3345 ) C3344_=_C3346( C3344 C3346 ) C3344_=_C3348( C3344 C3348 ) \nC3344_=_C3350( C3344 C3350 ) C3344_=_C3351( C3344 C3351 ) C3344_=_C3401( C3344 C3401 ) C3344_=_C3508( C3344 C3508 ) C3344_=_C3543( C3344 C3543 ) C3344_=_C3657( C3344 C3657 ) \nC3344_=_C3969( C3344 C3969 ) C3344_=_C3991( C3344 C3991 ) C3344_=_C3996( C3344 C3996 ) C3345_=_C3346( C3345 C3346 ) C3345_=_C3348( C3345 C3348 ) C3345_=_C3350( C3345 C3350 ) \nC3345_=_C3351( C3345 C3351 ) C3345_=_C3402( C3345 C3402 ) C3345_=_C3447( C3345 C3447 ) C3345_=_C3544( C3345 C3544 ) C3345_=_C3658( C3345 C3658 ) C3345_=_C3820( C3345 C3820 ) \nC3345_=_C3970( C3345 C3970 ) C3345_=_C3997( C3345 C3997 ) C3345_=_C3998( C3345 C3998 ) C3346_=_C3348( C3346 C3348 ) C3346_=_C3350( C3346 C3350 ) C3346_=_C3351( C3346 C3351 ) \nC3346_=_C3459( C3346 C3459 ) C3346_=_C3545( C3346 C3545 ) C3346_=_C3659( C3346 C3659 ) C3346_=_C3706( C3346 C3706 ) C3346_=_C3836( C3346 C3836 ) C3346_=_C3971( C3346 C3971 ) \nC3346_=_C3991( C3346 C3991 ) C3346_=_C3997( C3346 C3997 ) C3346_=_C4008( C3346 C4008 ) C3346_=_C4009( C3346 C4009 ) C3346_=_C4010( C3346 C4010 ) C3346_=_C4011( C3346 C4011 ) \nC3346_=_C4013( C3346 C4013 ) C3348_=_C3350( C3348 C3350 ) C3348_=_C3351( C3348 C3351 ) C3348_=_C3500( C3348 C3500 ) C3348_=_C3721( C3348 C3721 ) C3348_=_C3830( C3348 C3830 ) \nC3348_=_C4071( C3348 C4071 ) C3348_=_C4074( C3348 C4074 ) C3348_=_C4094( C3348 C4094 ) C3350_=_C3351( C3350 C3351 ) C3350_=_C3393( C3350 C3393 ) C3350_=_C3701( C3350 C3701 ) \nC3350_=_C3899( C3350 C3899 ) C3350_=_C4073( C3350 C4073 ) C3350_=_C4101( C3350 C4101 ) C3351_=_C3451( C3351 C3451 ) C3351_=_C3486( C3351 C3486 ) C3351_=_C3595( C3351 C3595 ) \nC3351_=_C3614( C3351 C3614 ) C3351_=_C3973( C3351 C3973 ) C3351_=_C4093( C3351 C4093 ) C3352_=_C3353( C3352 C3353 ) C3352_=_C3354( C3352 C3354 ) C3352_=_C3356( C3352 C3356 ) \nC3352_=_C3358( C3352 C3358 ) C3352_=_C3360( C3352 C3360 ) C3352_=_C3388( C3352 C3388 ) C3352_=_C3390( C3352 C3390 ) C3352_=_C3392( C3352 C3392 ) C3352_=_C3393( C3352 C3393 ) \nC3352_=_C3394( C3352 C3394 ) C3353_=_C3354( C3353 C3354 ) C3353_=_C3356( C3353 C3356 ) C3353_=_C3358( C3353 C3358 ) C3353_=_C3360( C3353 C3360 ) C3353_=_C3566( C3353 C3566 ) \nC3353_=_C3569( C3353 C3569 ) C3354_=_C3356( C3354 C3356 ) C3354_=_C3358( C3354 C3358 ) C3354_=_C3360( C3354 C3360 ) C3354_=_C3506( C3354 C3506 ) C3354_=_C3551( C3354 C3551 ) \nC3354_=_C3803( C3354 C3803 ) C3354_=_C3804( C3354 C3804 ) C3354_=_C3806( C3354 C3806 ) C3354_=_C3807( C3354 C3807 ) C3354_=_C3808( C3354 C3808 ) C3354_=_C3809( C3354 C3809 ) \nC3356_=_C3358( C3356 C3358 ) C3356_=_C3360( C3356 C3360 ) C3356_=_C3861( C3356 C3861 ) C3358_=_C3360( C3358 C3360 ) C3358_=_C3392( C3358 C3392 ) C3358_=_C3485( C3358 C3485 ) \nC3358_=_C3546( C3358 C3546 ) C3358_=_C3882( C3358 C3882 ) C3358_=_C3975( C3358 C3975 ) C3360_=_C3713( C3360 C3713 ) C3360_=_C3840( C3360 C3840 ) C3360_=_C4013( C3360 C4013 ) \nC3360_=_C4100( C3360 C4100 ) C3360_=_C4103( C3360 C4103 ) C3362_=_C3370( C3362 C3370 ) C3362_=_C3396( C3362 C3396 ) C3362_=_C3480( C3362 C3480 ) C3362_=_C3539( C3362 C3539 ) \nC3362_=_C3540( C3362 C3540 ) C3362_=_C3543( C3362 C3543 ) C3362_=_C3544( C3362 C3544 ) C3362_=_C3545( C3362 C3545 ) C3362_=_C3546( C3362 C3546 ) C3370_=_C3874( C3370 C3874 ) \nC3370_=_C3905( C3370 C3905 ) C3370_=_C3923( C3370 C3923 ) C3370_=_C4021( C3370 C4021 ) C3370_=_C4037( C3370 C4037 ) C3370_=_C4039( C3370 C4039 ) C3370_=_C4040( C3370 C4040 ) \nC3370_=_C4041( C3370 C4041 ) C3375_=_C3437( C3375 C3437 ) C3375_=_C3439( C3375 C3439 ) C3375_=_C3442( C3375 C3442 ) C3375_=_C3443( C3375 C3443 ) C3375_=_C3447( C3375 C3447 ) \nC3375_=_C3448( C3375 C3448 ) C3375_=_C3451( C3375 C3451 ) C3388_=_C3390( C3388 C3390 ) C3388_=_C3392( C3388 C3392 ) C3388_=_C3393( C3388 C3393 ) C3388_=_C3394( C3388 C3394 ) \nC3388_=_C3691( C3388 C3691 ) C3388_=_C3693( C3388 C3693 ) C3388_=_C3694( C3388 C3694 ) C3388_=_C3695( C3388 C3695 ) C3388_=_C3698( C3388 C3698 ) C3388_=_C3701( C3388 C3701 ) \nC3390_=_C3392( C3390 C3392 ) C3390_=_C3393( C3390 C3393 ) C3390_=_C3394( C3390 C3394 ) C3390_=_C3483( C3390 C3483 ) C3390_=_C3714( C3390 C3714 ) C3390_=_C3770( C3390 C3770 ) \nC3390_=_C3799( C3390 C3799 ) C3390_=_C3801( C3390 C3801 ) C3392_=_C3393( C3392 C3393 ) C3392_=_C3394( C3392 C3394 ) C3392_=_C3485( C3392 C3485 ) C3392_=_C3546( C3392 C3546 ) \nC3392_=_C3882( C3392 C3882 ) C3392_=_C3975( C3392 C3975 ) C3393_=_C3394( C3393 C3394 ) C3393_=_C3701( C3393 C3701 ) C3393_=_C3899( C3393 C3899 ) C3393_=_C4073( C3393 C4073 ) \nC3393_=_C4101( C3393 C4101 ) C3394_=_C3809( C3394 C3809 ) C3394_=_C3900( C3394 C3900 ) C3394_=_C3915( C3394 C3915 ) C3394_=_C4101( C3394 C4101 ) C3394_=_C4109( C3394 C4109 ) \nC3396_=_C3397( C3396 C3397 ) C3396_=_C3400( C3396 C3400 ) C3396_=_C3401( C3396 C3401 ) C3396_=_C3402( C3396 C3402 ) C3396_=_C3405( C3396 C3405 ) C3396_=_C3407( C3396 C3407 ) \nC3396_=_C3480( C3396 C3480 ) C3396_=_C3539( C3396 C3539 ) C3396_=_C3540( C3396 C3540 ) C3396_=_C3543( C3396 C3543 ) C3396_=_C3544( C3396 C3544 ) C3396_=_C3545( C3396 C3545 ) \nC3396_=_C3546( C3396 C3546 ) C3397_=_C3400( C3397 C3400 ) C3397_=_C3401( C3397 C3401 ) C3397_=_C3402( C3397 C3402 ) C3397_=_C3405( C3397 C3405 ) C3397_=_C3407( C3397 C3407 ) \nC3397_=_C3653( C3397 C3653 ) C3397_=_C3656( C3397 C3656 ) C3397_=_C3657( C3397 C3657 ) C3397_=_C3658( C3397 C3658 ) C3397_=_C3659( C3397 C3659 ) C3397_=_C3660( C3397 C3660 ) \nC3397_=_C3661( C3397 C3661 ) C3397_=_C3663( C3397 C3663 ) C3400_=_C3401( C3400 C3401 ) C3400_=_C3402( C3400 C3402 ) C3400_=_C3405( C3400 C3405 ) C3400_=_C3407( C3400 C3407 ) \nC3400_=_C3788( C3400 C3788 ) C3400_=_C3826( C3400 C3826 ) C3400_=_C3892( C3400 C3892 ) C3400_=_C3918( C3400 C3918 ) C3400_=_C3969( C3400 C3969 ) C3400_=_C3970( C3400 C3970 ) \nC3400_=_C3971( C3400 C3971 ) C3400_=_C3973( C3400 C3973 ) C3401_=_C3402( C3401 C3402 ) C3401_=_C3405( C3401 C3405 ) C3401_=_C3407( C3401 C3407 ) C3401_=_C3508( C3401 C3508 ) \nC3401_=_C3543( C3401 C3543 ) C3401_=_C3657( C3401 C3657 ) C3401_=_C3969( C3401 C3969 ) C3401_=_C3991( C3401 C3991 ) C3401_=_C3996( C3401 C3996 ) C3402_=_C3405( C3402 C3405 ) \nC3402_=_C3407( C3402 C3407 ) C3402_=_C3447( C3402 C3447 ) C3402_=_C3544( C3402 C3544 ) C3402_=_C3658( C3402 C3658 ) C3402_=_C3820( C3402 C3820 ) C3402_=_C3970( C3402 C3970 ) \nC3402_=_C3997( C3402 C3997 ) C3402_=_C3998( C3402 C3998 ) C3405_=_C3407( C3405 C3407 ) C3405_=_C3718( C3405 C3718 ) C3405_=_C3896( C3405 C3896 ) C3405_=_C4022( C3405 C4022 ) \nC3405_=_C4069( C3405 C4069 ) C3407_=_C3776( C3407 C3776 ) C3407_=_C3934( C3407 C3934 ) C3407_=_C3944( C3407 C3944 ) C3407_=_C3966( C3407 C3966 ) C3407_=_C3996( C3407 C3996 ) \nC3407_=_C3998( C3407 C3998 ) C3407_=_C4010( C3407 C4010 ) C3429_=_C3632( C3429 C3632 ) C3429_=_C3693( C3429 C3693 ) C3429_=_C3892( C3429 C3892 ) C3429_=_C3893( C3429 C3893 ) \nC3429_=_C3894( C3429 C3894 ) C3437_=_C3439( C3437 C3439 ) C3437_=_C3442( C3437 C3442 ) C3437_=_C3443( C3437 C3443 ) C3437_=_C3447( C3437 C3447 ) C3437_=_C3448( C3437 C3448 ) \nC3437_=_C3451( C3437 C3451 ) C3439_=_C3442( C3439 C3442 ) C3439_=_C3443( C3439 C3443 ) C3439_=_C3447( C3439 C3447 ) C3439_=_C3448( C3439 C3448 ) C3439_=_C3451( C3439 C3451 ) \nC3439_=_C3675( C3439 C3675 ) C3439_=_C3678( C3439 C3678 ) C3442_=_C3443( C3442 C3443 ) C3442_=_C3447( C3442 C3447 ) C3442_=_C3448(</w:t>
      </w:r>
    </w:p>
    <w:p>
      <w:pPr>
        <w:pStyle w:val="PreformattedText"/>
        <w:bidi w:val="0"/>
        <w:spacing w:before="0" w:after="0"/>
        <w:jc w:val="left"/>
        <w:rPr/>
      </w:pPr>
      <w:r>
        <w:rPr/>
        <w:t xml:space="preserve"> </w:t>
      </w:r>
      <w:r>
        <w:rPr/>
        <w:t>C3442 C3448 ) C3442_=_C3451( C3442 C3451 ) \nC3442_=_C3641( C3442 C3641 ) C3442_=_C3728( C3442 C3728 ) C3442_=_C3730( C3442 C3730 ) C3443_=_C3447( C3443 C3447 ) C3443_=_C3448( C3443 C3448 ) C3443_=_C3451( C3443 C3451 ) \nC3443_=_C3584( C3443 C3584 ) C3443_=_C3607( C3443 C3607 ) C3443_=_C3788( C3443 C3788 ) C3443_=_C3789( C3443 C3789 ) C3443_=_C3793( C3443 C3793 ) C3447_=_C3448( C3447 C3448 ) \nC3447_=_C3451( C3447 C3451 ) C3447_=_C3544( C3447 C3544 ) C3447_=_C3658( C3447 C3658 ) C3447_=_C3820( C3447 C3820 ) C3447_=_C3970( C3447 C3970 ) C3447_=_C3997( C3447 C3997 ) \nC3447_=_C3998( C3447 C3998 ) C3448_=_C3451( C3448 C3451 ) C3448_=_C3555( C3448 C3555 ) C3448_=_C3698( C3448 C3698 ) C3448_=_C3707( C3448 C3707 ) C3448_=_C3728( C3448 C3728 ) \nC3448_=_C3765( C3448 C3765 ) C3448_=_C3842( C3448 C3842 ) C3448_=_C3987( C3448 C3987 ) C3448_=_C4014( C3448 C4014 ) C3448_=_C4021( C3448 C4021 ) C3448_=_C4022( C3448 C4022 ) \nC3448_=_C4023( C3448 C4023 ) C3448_=_C4025( C3448 C4025 ) C3451_=_C3486( C3451 C3486 ) C3451_=_C3595( C3451 C3595 ) C3451_=_C3614( C3451 C3614 ) C3451_=_C3973( C3451 C3973 ) \nC3451_=_C4093( C3451 C4093 ) C3453_=_C3454( C3453 C3454 ) C3453_=_C3455( C3453 C3455 ) C3453_=_C3458( C3453 C3458 ) C3453_=_C3459( C3453 C3459 ) C3453_=_C3460( C3453 C3460 ) \nC3453_=_C3462( C3453 C3462 ) C3453_=_C3468( C3453 C3468 ) C3453_=_C3706( C3453 C3706 ) C3453_=_C3707( C3453 C3707 ) C3453_=_C3709( C3453 C3709 ) C3453_=_C3711( C3453 C3711 ) \nC3453_=_C3712( C3453 C3712 ) C3453_=_C3713( C3453 C3713 ) C3454_=_C3455( C3454 C3455 ) C3454_=_C3458( C3454 C3458 ) C3454_=_C3459( C3454 C3459 ) C3454_=_C3460( C3454 C3460 ) \nC3454_=_C3462( C3454 C3462 ) C3454_=_C3675( C3454 C3675 ) C3454_=_C3833( C3454 C3833 ) C3454_=_C3836( C3454 C3836 ) C3454_=_C3837( C3454 C3837 ) C3454_=_C3838( C3454 C3838 ) \nC3454_=_C3839( C3454 C3839 ) C3454_=_C3840( C3454 C3840 ) C3455_=_C3458( C3455 C3458 ) C3455_=_C3459( C3455 C3459 ) C3455_=_C3460( C3455 C3460 ) C3455_=_C3462( C3455 C3462 ) \nC3455_=_C3521( C3455 C3521 ) C3455_=_C3804( C3455 C3804 ) C3455_=_C3842( C3455 C3842 ) C3455_=_C3846( C3455 C3846 ) C3455_=_C3847( C3455 C3847 ) C3458_=_C3459( C3458 C3459 ) \nC3458_=_C3460( C3458 C3460 ) C3458_=_C3462( C3458 C3462 ) C3458_=_C3472( C3458 C3472 ) C3458_=_C3566( C3458 C3566 ) C3458_=_C3746( C3458 C3746 ) C3458_=_C3948( C3458 C3948 ) \nC3458_=_C3957( C3458 C3957 ) C3458_=_C3974( C3458 C3974 ) C3458_=_C3975( C3458 C3975 ) C3458_=_C3976( C3458 C3976 ) C3458_=_C3977( C3458 C3977 ) C3459_=_C3460( C3459 C3460 ) \nC3459_=_C3462( C3459 C3462 ) C3459_=_C3545( C3459 C3545 ) C3459_=_C3659( C3459 C3659 ) C3459_=_C3706( C3459 C3706 ) C3459_=_C3836( C3459 C3836 ) C3459_=_C3971( C3459 C3971 ) \nC3459_=_C3991( C3459 C3991 ) C3459_=_C3997( C3459 C3997 ) C3459_=_C4008( C3459 C4008 ) C3459_=_C4009( C3459 C4009 ) C3459_=_C4010( C3459 C4010 ) C3459_=_C4011( C3459 C4011 ) \nC3459_=_C4013( C3459 C4013 ) C3460_=_C3462( C3460 C3462 ) C3460_=_C3523( C3460 C3523 ) C3460_=_C3980( C3460 C3980 ) C3460_=_C4016( C3460 C4016 ) C3460_=_C4045( C3460 C4045 ) \nC3460_=_C4052( C3460 C4052 ) C3460_=_C4053( C3460 C4053 ) C3460_=_C4054( C3460 C4054 ) C3462_=_C3578( C3462 C3578 ) C3462_=_C3673( C3462 C3673 ) C3462_=_C3712( C3462 C3712 ) \nC3462_=_C3799( C3462 C3799 ) C3462_=_C3837( C3462 C3837 ) C3462_=_C4035( C3462 C4035 ) C3462_=_C4103( C3462 C4103 ) C3468_=_C3472( C3468 C3472 ) C3468_=_C3476( C3468 C3476 ) \nC3468_=_C3706( C3468 C3706 ) C3468_=_C3707( C3468 C3707 ) C3468_=_C3709( C3468 C3709 ) C3468_=_C3711( C3468 C3711 ) C3468_=_C3712( C3468 C3712 ) C3468_=_C3713( C3468 C3713 ) \nC3472_=_C3476( C3472 C3476 ) C3472_=_C3566( C3472 C3566 ) C3472_=_C3746( C3472 C3746 ) C3472_=_C3948( C3472 C3948 ) C3472_=_C3957( C3472 C3957 ) C3472_=_C3974( C3472 C3974 ) \nC3472_=_C3975( C3472 C3975 ) C3472_=_C3976( C3472 C3976 ) C3472_=_C3977( C3472 C3977 ) C3476_=_C3638( C3476 C3638 ) C3476_=_C3711( C3476 C3711 ) C3476_=_C3767( C3476 C3767 ) \nC3476_=_C3925( C3476 C3925 ) C3476_=_C3984( C3476 C3984 ) C3476_=_C4039( C3476 C4039 ) C3476_=_C4043( C3476 C4043 ) C3476_=_C4055( C3476 C4055 ) C3479_=_C3480( C3479 C3480 ) \nC3479_=_C3481( C3479 C3481 ) C3479_=_C3483( C3479 C3483 ) C3479_=_C3484( C3479 C3484 ) C3479_=_C3485( C3479 C3485 ) C3479_=_C3486( C3479 C3486 ) C3479_=_C3487( C3479 C3487 ) \nC3479_=_C3504( C3479 C3504 ) C3479_=_C3521( C3479 C3521 ) C3479_=_C3523( C3479 C3523 ) C3480_=_C3481( C3480 C3481 ) C3480_=_C3483( C3480 C3483 ) C3480_=_C3484( C3480 C3484 ) \nC3480_=_C3485( C3480 C3485 ) C3480_=_C3486( C3480 C3486 ) C3480_=_C3487( C3480 C3487 ) C3480_=_C3539( C3480 C3539 ) C3480_=_C3540( C3480 C3540 ) C3480_=_C3543( C3480 C3543 ) \nC3480_=_C3544( C3480 C3544 ) C3480_=_C3545( C3480 C3545 ) C3480_=_C3546( C3480 C3546 ) C3481_=_C3483( C3481 C3483 ) C3481_=_C3484( C3481 C3484 ) C3481_=_C3485( C3481 C3485 ) \nC3481_=_C3486( C3481 C3486 ) C3481_=_C3487( C3481 C3487 ) C3481_=_C3539( C3481 C3539 ) C3481_=_C3684( C3481 C3684 ) C3483_=_C3484( C3483 C3484 ) C3483_=_C3485( C3483 C3485 ) \nC3483_=_C3486( C3483 C3486 ) C3483_=_C3487( C3483 C3487 ) C3483_=_C3714( C3483 C3714 ) C3483_=_C3770( C3483 C3770 ) C3483_=_C3799( C3483 C3799 ) C3483_=_C3801( C3483 C3801 ) \nC3484_=_C3485( C3484 C3485 ) C3484_=_C3486( C3484 C3486 ) C3484_=_C3487( C3484 C3487 ) C3484_=_C3516( C3484 C3516 ) C3484_=_C3684( C3484 C3684 ) C3484_=_C3863( C3484 C3863 ) \nC3484_=_C3882( C3484 C3882 ) C3485_=_C3486( C3485 C3486 ) C3485_=_C3487( C3485 C3487 ) C3485_=_C3546( C3485 C3546 ) C3485_=_C3882( C3485 C3882 ) C3485_=_C3975( C3485 C3975 ) \nC3486_=_C3487( C3486 C3487 ) C3486_=_C3595( C3486 C3595 ) C3486_=_C3614( C3486 C3614 ) C3486_=_C3973( C3486 C3973 ) C3486_=_C4093( C3486 C4093 ) C3487_=_C3777( C3487 C3777 ) \nC3487_=_C3977( C3487 C3977 ) C3487_=_C4076( C3487 C4076 ) C3489_=_C3491( C3489 C3491 ) C3489_=_C3496( C3489 C3496 ) C3489_=_C3497( C3489 C3497 ) C3489_=_C3498( C3489 C3498 ) \nC3489_=_C3499( C3489 C3499 ) C3489_=_C3500( C3489 C3500 ) C3489_=_C3502( C3489 C3502 ) C3489_=_C3574( C3489 C3574 ) C3489_=_C3578( C3489 C3578 ) C3491_=_C3496( C3491 C3496 ) \nC3491_=_C3497( C3491 C3497 ) C3491_=_C3498( C3491 C3498 ) C3491_=_C3499( C3491 C3499 ) C3491_=_C3500( C3491 C3500 ) C3491_=_C3502( C3491 C3502 ) C3491_=_C3670( C3491 C3670 ) \nC3491_=_C3671( C3491 C3671 ) C3491_=_C3673( C3491 C3673 ) C3496_=_C3497( C3496 C3497 ) C3496_=_C3498( C3496 C3498 ) C3496_=_C3499( C3496 C3499 ) C3496_=_C3500( C3496 C3500 ) \nC3496_=_C3502( C3496 C3502 ) C3496_=_C3647( C3496 C3647 ) C3496_=_C3733( C3496 C3733 ) C3496_=_C4008( C3496 C4008 ) C3496_=_C4026( C3496 C4026 ) C3496_=_C4028( C3496 C4028 ) \nC3497_=_C3498( C3497 C3498 ) C3497_=_C3499( C3497 C3499 ) C3497_=_C3500( C3497 C3500 ) C3497_=_C3502( C3497 C3502 ) C3497_=_C4033( C3497 C4033 ) C3497_=_C4035( C3497 C4035 ) \nC3497_=_C4036( C3497 C4036 ) C3498_=_C3499( C3498 C3499 ) C3498_=_C3500( C3498 C3500 ) C3498_=_C3502( C3498 C3502 ) C3498_=_C3622( C3498 C3622 ) C3498_=_C3649( C3498 C3649 ) \nC3498_=_C3734( C3498 C3734 ) C3498_=_C3808( C3498 C3808 ) C3498_=_C3850( C3498 C3850 ) C3498_=_C3950( C3498 C3950 ) C3498_=_C4009( C3498 C4009 ) C3498_=_C4026( C3498 C4026 ) \nC3498_=_C4071( C3498 C4071 ) C3498_=_C4073( C3498 C4073 ) C3499_=_C3500( C3499 C3500 ) C3499_=_C3502( C3499 C3502 ) C3499_=_C3719( C3499 C3719 ) C3499_=_C3775( C3499 C3775 ) \nC3499_=_C3815( C3499 C3815 ) C3499_=_C3828( C3499 C3828 ) C3499_=_C3865( C3499 C3865 ) C3499_=_C4074( C3499 C4074 ) C3499_=_C4075( C3499 C4075 ) C3499_=_C4076( C3499 C4076 ) \nC3500_=_C3502( C3500 C3502 ) C3500_=_C3721( C3500 C3721 ) C3500_=_C3830( C3500 C3830 ) C3500_=_C4071( C3500 C4071 ) C3500_=_C4074( C3500 C4074 ) C3500_=_C4094( C3500 C4094 ) \nC3502_=_C3569( C3502 C3569 ) C3502_=_C3650( C3502 C3650 ) C3502_=_C3671( C3502 C3671 ) C3502_=_C3736( C3502 C3736 ) C3502_=_C3784( C3502 C3784 ) C3502_=_C3861( C3502 C3861 ) \nC3502_=_C3954( C3502 C3954 ) C3502_=_C4011( C3502 C4011 ) C3502_=_C4028( C3502 C4028 ) C3502_=_C4100( C3502 C4100 ) C3504_=_C3505( C3504 C3505 ) C3504_=_C3506( C3504 C3506 ) \nC3504_=_C3507( C3504 C3507 ) C3504_=_C3508( C3504 C3508 ) C3504_=_C3510( C3504 C3510 ) C3504_=_C3521( C3504 C3521 ) C3504_=_C3523( C3504 C3523 ) C3505_=_C3506( C3505 C3506 ) \nC3505_=_C3507( C3505 C3507 ) C3505_=_C3508( C3505 C3508 ) C3505_=_C3510( C3505 C3510 ) C3505_=_C3619( C3505 C3619 ) C3505_=_C3622( C3505 C3622 ) C3505_=_C3624( C3505 C3624 ) \nC3505_=_C3625( C3505 C3625 ) C3506_=_C3507( C3506 C3507 ) C3506_=_C3508( C3506 C3508 ) C3506_=_C3510( C3506 C3510 ) C3506_=_C3551( C3506 C3551 ) C3506_=_C3803( C3506 C3803 ) \nC3506_=_C3804( C3506 C3804 ) C3506_=_C3806( C3506 C3806 ) C3506_=_C3807( C3506 C3807 ) C3506_=_C3808( C3506 C3808 ) C3506_=_C3809( C3506 C3809 ) C3507_=_C3508( C3507 C3508 ) \nC3507_=_C3510( C3507 C3510 ) C3507_=_C3609( C3507 C3609 ) C3507_=_C3948( C3507 C3948 ) C3507_=_C3949( C3507 C3949 ) C3507_=_C3950( C3507 C3950 ) C3507_=_C3951( C3507 C3951 ) \nC3508_=_C3510( C3508 C3510 ) C3508_=_C3543( C3508 C3543 ) C3508_=_C3657( C3508 C3657 ) C3508_=_C3969( C3508 C3969 ) C3508_=_C3991( C3508 C3991 ) C3508_=_C3996( C3508 C3996 ) \nC3510_=_C3829( C3510 C3829 ) C3511_=_C3512( C3511 C3512 ) C3511_=_C3513( C3511 C3513 ) C3511_=_C3516( C3511 C3516 ) C3511_=_C3517( C3511 C3517 ) C3511_=_C3519( C3511 C3519 ) \nC3511_=_C3520( C3511 C3520 ) C3511_=_C3550( C3511 C3550 ) C3511_=_C3551( C3511 C3551 ) C3511_=_C3555( C3511 C3555 ) C3511_=_C3558( C3511 C3558 ) C3511_=_C3561( C3511 C3561 ) \nC3512_=_C3513( C3512 C3513 ) C3512_=_C3516( C3512 C3516 ) C3512_=_C3517( C3512 C3517 ) C3512_=_C3519( C3512 C3519 ) C3512_=_C3520( C3512 C3520 ) C3512_=_C3738( C3512 C3738 ) \nC3512_=_C3741( C3512 C3741 ) C3512_=_C3742( C3512 C3742 ) C3512_=_C3743( C3512 C3743 ) C3513_=_C3516( C3513 C3516 ) C3513_=_C3517( C3513 C3517 ) C3513_=_C3519( C3513 C3519 ) \nC3513_=_C3520( C3513 C3520 ) C3513_=_C3550( C3513 C3550 ) C3513_=_C3628( C3513 C3628 ) C3513_=_C3751( C3513 C3751 ) C3513_=_C3754( C3513 C3754 ) C3513_=_C3755( C3513 C3755 ) \nC3513_=_C3756(</w:t>
      </w:r>
    </w:p>
    <w:p>
      <w:pPr>
        <w:pStyle w:val="PreformattedText"/>
        <w:bidi w:val="0"/>
        <w:spacing w:before="0" w:after="0"/>
        <w:jc w:val="left"/>
        <w:rPr/>
      </w:pPr>
      <w:r>
        <w:rPr/>
        <w:t xml:space="preserve"> </w:t>
      </w:r>
      <w:r>
        <w:rPr/>
        <w:t>C3513 C3756 ) C3513_=_C3757( C3513 C3757 ) C3513_=_C3758( C3513 C3758 ) C3516_=_C3517( C3516 C3517 ) C3516_=_C3519( C3516 C3519 ) C3516_=_C3520( C3516 C3520 ) \nC3516_=_C3684( C3516 C3684 ) C3516_=_C3863( C3516 C3863 ) C3516_=_C3882( C3516 C3882 ) C3517_=_C3519( C3517 C3519 ) C3517_=_C3520( C3517 C3520 ) C3517_=_C3648( C3517 C3648 ) \nC3517_=_C3755( C3517 C3755 ) C3517_=_C3807( C3517 C3807 ) C3517_=_C4048( C3517 C4048 ) C3517_=_C4049( C3517 C4049 ) C3517_=_C4051( C3517 C4051 ) C3519_=_C3520( C3519 C3520 ) \nC3519_=_C3730( C3519 C3730 ) C3519_=_C3876( C3519 C3876 ) C3519_=_C3983( C3519 C3983 ) C3519_=_C4023( C3519 C4023 ) C3519_=_C4064( C3519 C4064 ) C3519_=_C4083( C3519 C4083 ) \nC3520_=_C3625( C3520 C3625 ) C3520_=_C3877( C3520 C3877 ) C3520_=_C4065( C3520 C4065 ) C3520_=_C4083( C3520 C4083 ) C3520_=_C4099( C3520 C4099 ) C3521_=_C3523( C3521 C3523 ) \nC3521_=_C3804( C3521 C3804 ) C3521_=_C3842( C3521 C3842 ) C3521_=_C3846( C3521 C3846 ) C3521_=_C3847( C3521 C3847 ) C3523_=_C3980( C3523 C3980 ) C3523_=_C4016( C3523 C4016 ) \nC3523_=_C4045( C3523 C4045 ) C3523_=_C4052( C3523 C4052 ) C3523_=_C4053( C3523 C4053 ) C3523_=_C4054( C3523 C4054 ) C3530_=_C3759( C3530 C3759 ) C3530_=_C3803( C3530 C3803 ) \nC3530_=_C3818( C3530 C3818 ) C3530_=_C3820( C3530 C3820 ) C3530_=_C3823( C3530 C3823 ) C3539_=_C3540( C3539 C3540 ) C3539_=_C3543( C3539 C3543 ) C3539_=_C3544( C3539 C3544 ) \nC3539_=_C3545( C3539 C3545 ) C3539_=_C3546( C3539 C3546 ) C3539_=_C3684( C3539 C3684 ) C3540_=_C3543( C3540 C3543 ) C3540_=_C3544( C3540 C3544 ) C3540_=_C3545( C3540 C3545 ) \nC3540_=_C3546( C3540 C3546 ) C3540_=_C3746( C3540 C3746 ) C3543_=_C3544( C3543 C3544 ) C3543_=_C3545( C3543 C3545 ) C3543_=_C3546( C3543 C3546 ) C3543_=_C3657( C3543 C3657 ) \nC3543_=_C3969( C3543 C3969 ) C3543_=_C3991( C3543 C3991 ) C3543_=_C3996( C3543 C3996 ) C3544_=_C3545( C3544 C3545 ) C3544_=_C3546( C3544 C3546 ) C3544_=_C3658( C3544 C3658 ) \nC3544_=_C3820( C3544 C3820 ) C3544_=_C3970( C3544 C3970 ) C3544_=_C3997( C3544 C3997 ) C3544_=_C3998( C3544 C3998 ) C3545_=_C3546( C3545 C3546 ) C3545_=_C3659( C3545 C3659 ) \nC3545_=_C3706( C3545 C3706 ) C3545_=_C3836( C3545 C3836 ) C3545_=_C3971( C3545 C3971 ) C3545_=_C3991( C3545 C3991 ) C3545_=_C3997( C3545 C3997 ) C3545_=_C4008( C3545 C4008 ) \nC3545_=_C4009( C3545 C4009 ) C3545_=_C4010( C3545 C4010 ) C3545_=_C4011( C3545 C4011 ) C3545_=_C4013( C3545 C4013 ) C3546_=_C3882( C3546 C3882 ) C3546_=_C3975( C3546 C3975 ) \nC3550_=_C3551( C3550 C3551 ) C3550_=_C3555( C3550 C3555 ) C3550_=_C3558( C3550 C3558 ) C3550_=_C3561( C3550 C3561 ) C3550_=_C3628( C3550 C3628 ) C3550_=_C3751( C3550 C3751 ) \nC3550_=_C3754( C3550 C3754 ) C3550_=_C3755( C3550 C3755 ) C3550_=_C3756( C3550 C3756 ) C3550_=_C3757( C3550 C3757 ) C3550_=_C3758( C3550 C3758 ) C3551_=_C3555( C3551 C3555 ) \nC3551_=_C3558( C3551 C3558 ) C3551_=_C3561( C3551 C3561 ) C3551_=_C3803( C3551 C3803 ) C3551_=_C3804( C3551 C3804 ) C3551_=_C3806( C3551 C3806 ) C3551_=_C3807( C3551 C3807 ) \nC3551_=_C3808( C3551 C3808 ) C3551_=_C3809( C3551 C3809 ) C3555_=_C3558( C3555 C3558 ) C3555_=_C3561( C3555 C3561 ) C3555_=_C3698( C3555 C3698 ) C3555_=_C3707( C3555 C3707 ) \nC3555_=_C3728( C3555 C3728 ) C3555_=_C3765( C3555 C3765 ) C3555_=_C3842( C3555 C3842 ) C3555_=_C3987( C3555 C3987 ) C3555_=_C4014( C3555 C4014 ) C3555_=_C4021( C3555 C4021 ) \nC3555_=_C4022( C3555 C4022 ) C3555_=_C4023( C3555 C4023 ) C3555_=_C4025( C3555 C4025 ) C3558_=_C3561( C3558 C3561 ) C3558_=_C3756( C3558 C3756 ) C3558_=_C4048( C3558 C4048 ) \nC3558_=_C4055( C3558 C4055 ) C3558_=_C4057( C3558 C4057 ) C3561_=_C3823( C3561 C3823 ) C3561_=_C3847( C3561 C3847 ) C3561_=_C4051( C3561 C4051 ) C3561_=_C4054( C3561 C4054 ) \nC3561_=_C4109( C3561 C4109 ) C3566_=_C3569( C3566 C3569 ) C3566_=_C3746( C3566 C3746 ) C3566_=_C3948( C3566 C3948 ) C3566_=_C3957( C3566 C3957 ) C3566_=_C3974( C3566 C3974 ) \nC3566_=_C3975( C3566 C3975 ) C3566_=_C3976( C3566 C3976 ) C3566_=_C3977( C3566 C3977 ) C3569_=_C3650( C3569 C3650 ) C3569_=_C3671( C3569 C3671 ) C3569_=_C3736( C3569 C3736 ) \nC3569_=_C3784( C3569 C3784 ) C3569_=_C3861( C3569 C3861 ) C3569_=_C3954( C3569 C3954 ) C3569_=_C4011( C3569 C4011 ) C3569_=_C4028( C3569 C4028 ) C3569_=_C4100( C3569 C4100 ) \nC3574_=_C3578( C3574 C3578 ) C3574_=_C3695( C3574 C3695 ) C3574_=_C3780( C3574 C3780 ) C3574_=_C3917( C3574 C3917 ) C3574_=_C3918( C3574 C3918 ) C3574_=_C3919( C3574 C3919 ) \nC3574_=_C3920( C3574 C3920 ) C3574_=_C3921( C3574 C3921 ) C3578_=_C3673( C3578 C3673 ) C3578_=_C3712( C3578 C3712 ) C3578_=_C3799( C3578 C3799 ) C3578_=_C3837( C3578 C3837 ) \nC3578_=_C4035( C3578 C4035 ) C3578_=_C4103( C3578 C4103 ) C3583_=_C3584( C3583 C3584 ) C3583_=_C3586( C3583 C3586 ) C3583_=_C3587( C3583 C3587 ) C3583_=_C3588( C3583 C3588 ) \nC3583_=_C3590( C3583 C3590 ) C3583_=_C3591( C3583 C3591 ) C3583_=_C3592( C3583 C3592 ) C3583_=_C3595( C3583 C3595 ) C3583_=_C3770( C3583 C3770 ) C3583_=_C3771( C3583 C3771 ) \nC3583_=_C3772( C3583 C3772 ) C3583_=_C3773( C3583 C3773 ) C3583_=_C3775( C3583 C3775 ) C3583_=_C3776( C3583 C3776 ) C3583_=_C3777( C3583 C3777 ) C3584_=_C3586( C3584 C3586 ) \nC3584_=_C3587( C3584 C3587 ) C3584_=_C3588( C3584 C3588 ) C3584_=_C3590( C3584 C3590 ) C3584_=_C3591( C3584 C3591 ) C3584_=_C3592( C3584 C3592 ) C3584_=_C3595( C3584 C3595 ) \nC3584_=_C3607( C3584 C3607 ) C3584_=_C3788( C3584 C3788 ) C3584_=_C3789( C3584 C3789 ) C3584_=_C3793( C3584 C3793 ) C3586_=_C3587( C3586 C3587 ) C3586_=_C3588( C3586 C3588 ) \nC3586_=_C3590( C3586 C3590 ) C3586_=_C3591( C3586 C3591 ) C3586_=_C3592( C3586 C3592 ) C3586_=_C3595( C3586 C3595 ) C3586_=_C3772( C3586 C3772 ) C3586_=_C3930( C3586 C3930 ) \nC3586_=_C3931( C3586 C3931 ) C3586_=_C3934( C3586 C3934 ) C3586_=_C3935( C3586 C3935 ) C3587_=_C3588( C3587 C3588 ) C3587_=_C3590( C3587 C3590 ) C3587_=_C3591( C3587 C3591 ) \nC3587_=_C3592( C3587 C3592 ) C3587_=_C3595( C3587 C3595 ) C3587_=_C3773( C3587 C3773 ) C3587_=_C3940( C3587 C3940 ) C3587_=_C3943( C3587 C3943 ) C3587_=_C3944( C3587 C3944 ) \nC3588_=_C3590( C3588 C3590 ) C3588_=_C3591( C3588 C3591 ) C3588_=_C3592( C3588 C3592 ) C3588_=_C3595( C3588 C3595 ) C3588_=_C3619( C3588 C3619 ) C3588_=_C3930( C3588 C3930 ) \nC3588_=_C3940( C3588 C3940 ) C3588_=_C3964( C3588 C3964 ) C3588_=_C3965( C3588 C3965 ) C3588_=_C3966( C3588 C3966 ) C3588_=_C3968( C3588 C3968 ) C3590_=_C3591( C3590 C3591 ) \nC3590_=_C3592( C3590 C3592 ) C3590_=_C3595( C3590 C3595 ) C3590_=_C3656( C3590 C3656 ) C3590_=_C3884( C3590 C3884 ) C3590_=_C3979( C3590 C3979 ) C3590_=_C3980( C3590 C3980 ) \nC3590_=_C3983( C3590 C3983 ) C3590_=_C3984( C3590 C3984 ) C3590_=_C3985( C3590 C3985 ) C3591_=_C3592( C3591 C3592 ) C3591_=_C3595( C3591 C3595 ) C3591_=_C3645( C3591 C3645 ) \nC3591_=_C3660( C3591 C3660 ) C3591_=_C3885( C3591 C3885 ) C3591_=_C4014( C3591 C4014 ) C3591_=_C4015( C3591 C4015 ) C3591_=_C4016( C3591 C4016 ) C3592_=_C3595( C3592 C3595 ) \nC3592_=_C3611( C3592 C3611 ) C3592_=_C3661( C3592 C3661 ) C3592_=_C3886( C3592 C3886 ) C3592_=_C3949( C3592 C3949 ) C3592_=_C3979( C3592 C3979 ) C3592_=_C4015( C3592 C4015 ) \nC3592_=_C4037( C3592 C4037 ) C3592_=_C4045( C3592 C4045 ) C3595_=_C3614( C3595 C3614 ) C3595_=_C3973( C3595 C3973 ) C3595_=_C4093( C3595 C4093 ) C3607_=_C3609( C3607 C3609 ) \nC3607_=_C3611( C3607 C3611 ) C3607_=_C3613( C3607 C3613 ) C3607_=_C3614( C3607 C3614 ) C3607_=_C3788( C3607 C3788 ) C3607_=_C3789( C3607 C3789 ) C3607_=_C3793( C3607 C3793 ) \nC3609_=_C3611( C3609 C3611 ) C3609_=_C3613( C3609 C3613 ) C3609_=_C3614( C3609 C3614 ) C3609_=_C3948( C3609 C3948 ) C3609_=_C3949( C3609 C3949 ) C3609_=_C3950( C3609 C3950 ) \nC3609_=_C3951( C3609 C3951 ) C3611_=_C3613( C3611 C3613 ) C3611_=_C3614( C3611 C3614 ) C3611_=_C3661( C3611 C3661 ) C3611_=_C3886( C3611 C3886 ) C3611_=_C3949( C3611 C3949 ) \nC3611_=_C3979( C3611 C3979 ) C3611_=_C4015( C3611 C4015 ) C3611_=_C4037( C3611 C4037 ) C3611_=_C4045( C3611 C4045 ) C3613_=_C3614( C3613 C3614 ) C3613_=_C3793( C3613 C3793 ) \nC3613_=_C3935( C3613 C3935 ) C3613_=_C3951( C3613 C3951 ) C3613_=_C4004( C3613 C4004 ) C3613_=_C4060( C3613 C4060 ) C3613_=_C4075( C3613 C4075 ) C3613_=_C4078( C3613 C4078 ) \nC3613_=_C4094( C3613 C4094 ) C3613_=_C4096( C3613 C4096 ) C3614_=_C3973( C3614 C3973 ) C3614_=_C4093( C3614 C4093 ) C3619_=_C3622( C3619 C3622 ) C3619_=_C3624( C3619 C3624 ) \nC3619_=_C3625( C3619 C3625 ) C3619_=_C3930( C3619 C3930 ) C3619_=_C3940( C3619 C3940 ) C3619_=_C3964( C3619 C3964 ) C3619_=_C3965( C3619 C3965 ) C3619_=_C3966( C3619 C3966 ) \nC3619_=_C3968( C3619 C3968 ) C3622_=_C3624( C3622 C3624 ) C3622_=_C3625( C3622 C3625 ) C3622_=_C3649( C3622 C3649 ) C3622_=_C3734( C3622 C3734 ) C3622_=_C3808( C3622 C3808 ) \nC3622_=_C3850( C3622 C3850 ) C3622_=_C3950( C3622 C3950 ) C3622_=_C4009( C3622 C4009 ) C3622_=_C4026( C3622 C4026 ) C3622_=_C4071( C3622 C4071 ) C3622_=_C4073( C3622 C4073 ) \nC3624_=_C3625( C3624 C3625 ) C3624_=_C3663( C3624 C3663 ) C3624_=_C3670( C3624 C3670 ) C3624_=_C3943( C3624 C3943 ) C3624_=_C4033( C3624 C4033 ) C3624_=_C4069( C3624 C4069 ) \nC3624_=_C4086( C3624 C4086 ) C3624_=_C4093( C3624 C4093 ) C3625_=_C3877( C3625 C3877 ) C3625_=_C4065( C3625 C4065 ) C3625_=_C4083( C3625 C4083 ) C3625_=_C4099( C3625 C4099 ) \nC3628_=_C3632( C3628 C3632 ) C3628_=_C3638( C3628 C3638 ) C3628_=_C3640( C3628 C3640 ) C3628_=_C3751( C3628 C3751 ) C3628_=_C3754( C3628 C3754 ) C3628_=_C3755( C3628 C3755 ) \nC3628_=_C3756( C3628 C3756 ) C3628_=_C3757( C3628 C3757 ) C3628_=_C3758( C3628 C3758 ) C3632_=_C3638( C3632 C3638 ) C3632_=_C3640( C3632 C3640 ) C3632_=_C3693( C3632 C3693 ) \nC3632_=_C3892( C3632 C3892 ) C3632_=_C3893( C3632 C3893 ) C3632_=_C3894( C3632 C3894 ) C3638_=_C3640( C3638 C3640 ) C3638_=_C3711( C3638 C3711 ) C3638_=_C3767( C3638 C3767 ) \nC3638_=_C3925( C3638 C3925 ) C3638_=_C3984( C3638 C3984 ) C3638_=_C4039( C3638 C4039 ) C3638_=_C4043( C3638 C4043 ) C3638_=_C4055( C3638 C4055 ) C3640_=_C3769( C3640 C3769 ) \nC3640_=_C3801( C3640 C3801 ) C3640_=_C3927( C3640 C3927 ) C3640_=_C3985(</w:t>
      </w:r>
    </w:p>
    <w:p>
      <w:pPr>
        <w:pStyle w:val="PreformattedText"/>
        <w:bidi w:val="0"/>
        <w:spacing w:before="0" w:after="0"/>
        <w:jc w:val="left"/>
        <w:rPr/>
      </w:pPr>
      <w:r>
        <w:rPr/>
        <w:t xml:space="preserve"> </w:t>
      </w:r>
      <w:r>
        <w:rPr/>
        <w:t>C3640 C3985 ) C3640_=_C4057( C3640 C4057 ) C3640_=_C4097( C3640 C4097 ) C3641_=_C3643( C3641 C3643 ) \nC3641_=_C3645( C3641 C3645 ) C3641_=_C3647( C3641 C3647 ) C3641_=_C3648( C3641 C3648 ) C3641_=_C3649( C3641 C3649 ) C3641_=_C3650( C3641 C3650 ) C3641_=_C3652( C3641 C3652 ) \nC3641_=_C3728( C3641 C3728 ) C3641_=_C3730( C3641 C3730 ) C3643_=_C3645( C3643 C3645 ) C3643_=_C3647( C3643 C3647 ) C3643_=_C3648( C3643 C3648 ) C3643_=_C3649( C3643 C3649 ) \nC3643_=_C3650( C3643 C3650 ) C3643_=_C3652( C3643 C3652 ) C3643_=_C3759( C3643 C3759 ) C3643_=_C3765( C3643 C3765 ) C3643_=_C3767( C3643 C3767 ) C3643_=_C3769( C3643 C3769 ) \nC3645_=_C3647( C3645 C3647 ) C3645_=_C3648( C3645 C3648 ) C3645_=_C3649( C3645 C3649 ) C3645_=_C3650( C3645 C3650 ) C3645_=_C3652( C3645 C3652 ) C3645_=_C3660( C3645 C3660 ) \nC3645_=_C3885( C3645 C3885 ) C3645_=_C4014( C3645 C4014 ) C3645_=_C4015( C3645 C4015 ) C3645_=_C4016( C3645 C4016 ) C3647_=_C3648( C3647 C3648 ) C3647_=_C3649( C3647 C3649 ) \nC3647_=_C3650( C3647 C3650 ) C3647_=_C3652( C3647 C3652 ) C3647_=_C3733( C3647 C3733 ) C3647_=_C4008( C3647 C4008 ) C3647_=_C4026( C3647 C4026 ) C3647_=_C4028( C3647 C4028 ) \nC3648_=_C3649( C3648 C3649 ) C3648_=_C3650( C3648 C3650 ) C3648_=_C3652( C3648 C3652 ) C3648_=_C3755( C3648 C3755 ) C3648_=_C3807( C3648 C3807 ) C3648_=_C4048( C3648 C4048 ) \nC3648_=_C4049( C3648 C4049 ) C3648_=_C4051( C3648 C4051 ) C3649_=_C3650( C3649 C3650 ) C3649_=_C3652( C3649 C3652 ) C3649_=_C3734( C3649 C3734 ) C3649_=_C3808( C3649 C3808 ) \nC3649_=_C3850( C3649 C3850 ) C3649_=_C3950( C3649 C3950 ) C3649_=_C4009( C3649 C4009 ) C3649_=_C4026( C3649 C4026 ) C3649_=_C4071( C3649 C4071 ) C3649_=_C4073( C3649 C4073 ) \nC3650_=_C3652( C3650 C3652 ) C3650_=_C3671( C3650 C3671 ) C3650_=_C3736( C3650 C3736 ) C3650_=_C3784( C3650 C3784 ) C3650_=_C3861( C3650 C3861 ) C3650_=_C3954( C3650 C3954 ) \nC3650_=_C4011( C3650 C4011 ) C3650_=_C4028( C3650 C4028 ) C3650_=_C4100( C3650 C4100 ) C3652_=_C3758( C3652 C3758 ) C3652_=_C3839( C3652 C3839 ) C3652_=_C3920( C3652 C3920 ) \nC3652_=_C4006( C3652 C4006 ) C3652_=_C4025( C3652 C4025 ) C3653_=_C3656( C3653 C3656 ) C3653_=_C3657( C3653 C3657 ) C3653_=_C3658( C3653 C3658 ) C3653_=_C3659( C3653 C3659 ) \nC3653_=_C3660( C3653 C3660 ) C3653_=_C3661( C3653 C3661 ) C3653_=_C3663( C3653 C3663 ) C3653_=_C3733( C3653 C3733 ) C3653_=_C3734( C3653 C3734 ) C3653_=_C3736( C3653 C3736 ) \nC3656_=_C3657( C3656 C3657 ) C3656_=_C3658( C3656 C3658 ) C3656_=_C3659( C3656 C3659 ) C3656_=_C3660( C3656 C3660 ) C3656_=_C3661( C3656 C3661 ) C3656_=_C3663( C3656 C3663 ) \nC3656_=_C3884( C3656 C3884 ) C3656_=_C3979( C3656 C3979 ) C3656_=_C3980( C3656 C3980 ) C3656_=_C3983( C3656 C3983 ) C3656_=_C3984( C3656 C3984 ) C3656_=_C3985( C3656 C3985 ) \nC3657_=_C3658( C3657 C3658 ) C3657_=_C3659( C3657 C3659 ) C3657_=_C3660( C3657 C3660 ) C3657_=_C3661( C3657 C3661 ) C3657_=_C3663( C3657 C3663 ) C3657_=_C3969( C3657 C3969 ) \nC3657_=_C3991( C3657 C3991 ) C3657_=_C3996( C3657 C3996 ) C3658_=_C3659( C3658 C3659 ) C3658_=_C3660( C3658 C3660 ) C3658_=_C3661( C3658 C3661 ) C3658_=_C3663( C3658 C3663 ) \nC3658_=_C3820( C3658 C3820 ) C3658_=_C3970( C3658 C3970 ) C3658_=_C3997( C3658 C3997 ) C3658_=_C3998( C3658 C3998 ) C3659_=_C3660( C3659 C3660 ) C3659_=_C3661( C3659 C3661 ) \nC3659_=_C3663( C3659 C3663 ) C3659_=_C3706( C3659 C3706 ) C3659_=_C3836( C3659 C3836 ) C3659_=_C3971( C3659 C3971 ) C3659_=_C3991( C3659 C3991 ) C3659_=_C3997( C3659 C3997 ) \nC3659_=_C4008( C3659 C4008 ) C3659_=_C4009( C3659 C4009 ) C3659_=_C4010( C3659 C4010 ) C3659_=_C4011( C3659 C4011 ) C3659_=_C4013( C3659 C4013 ) C3660_=_C3661( C3660 C3661 ) \nC3660_=_C3663( C3660 C3663 ) C3660_=_C3885( C3660 C3885 ) C3660_=_C4014( C3660 C4014 ) C3660_=_C4015( C3660 C4015 ) C3660_=_C4016( C3660 C4016 ) C3661_=_C3663( C3661 C3663 ) \nC3661_=_C3886( C3661 C3886 ) C3661_=_C3949( C3661 C3949 ) C3661_=_C3979( C3661 C3979 ) C3661_=_C4015( C3661 C4015 ) C3661_=_C4037( C3661 C4037 ) C3661_=_C4045( C3661 C4045 ) \nC3663_=_C3670( C3663 C3670 ) C3663_=_C3943( C3663 C3943 ) C3663_=_C4033( C3663 C4033 ) C3663_=_C4069( C3663 C4069 ) C3663_=_C4086( C3663 C4086 ) C3663_=_C4093( C3663 C4093 ) \nC3670_=_C3671( C3670 C3671 ) C3670_=_C3673( C3670 C3673 ) C3670_=_C3943( C3670 C3943 ) C3670_=_C4033( C3670 C4033 ) C3670_=_C4069( C3670 C4069 ) C3670_=_C4086( C3670 C4086 ) \nC3670_=_C4093( C3670 C4093 ) C3671_=_C3673( C3671 C3673 ) C3671_=_C3736( C3671 C3736 ) C3671_=_C3784( C3671 C3784 ) C3671_=_C3861( C3671 C3861 ) C3671_=_C3954( C3671 C3954 ) \nC3671_=_C4011( C3671 C4011 ) C3671_=_C4028( C3671 C4028 ) C3671_=_C4100( C3671 C4100 ) C3673_=_C3712( C3673 C3712 ) C3673_=_C3799( C3673 C3799 ) C3673_=_C3837( C3673 C3837 ) \nC3673_=_C4035( C3673 C4035 ) C3673_=_C4103( C3673 C4103 ) C3675_=_C3678( C3675 C3678 ) C3675_=_C3833( C3675 C3833 ) C3675_=_C3836( C3675 C3836 ) C3675_=_C3837( C3675 C3837 ) \nC3675_=_C3838( C3675 C3838 ) C3675_=_C3839( C3675 C3839 ) C3675_=_C3840( C3675 C3840 ) C3678_=_C3789( C3678 C3789 ) C3678_=_C3904( C3678 C3904 ) C3678_=_C3931( C3678 C3931 ) \nC3678_=_C4002( C3678 C4002 ) C3678_=_C4003( C3678 C4003 ) C3678_=_C4004( C3678 C4004 ) C3678_=_C4005( C3678 C4005 ) C3678_=_C4006( C3678 C4006 ) C3678_=_C4007( C3678 C4007 ) \nC3684_=_C3863( C3684 C3863 ) C3684_=_C3882( C3684 C3882 ) C3691_=_C3693( C3691 C3693 ) C3691_=_C3694( C3691 C3694 ) C3691_=_C3695( C3691 C3695 ) C3691_=_C3698( C3691 C3698 ) \nC3691_=_C3701( C3691 C3701 ) C3691_=_C3826( C3691 C3826 ) C3691_=_C3827( C3691 C3827 ) C3691_=_C3828( C3691 C3828 ) C3691_=_C3829( C3691 C3829 ) C3691_=_C3830( C3691 C3830 ) \nC3691_=_C3832( C3691 C3832 ) C3693_=_C3694( C3693 C3694 ) C3693_=_C3695( C3693 C3695 ) C3693_=_C3698( C3693 C3698 ) C3693_=_C3701( C3693 C3701 ) C3693_=_C3892( C3693 C3892 ) \nC3693_=_C3893( C3693 C3893 ) C3693_=_C3894( C3693 C3894 ) C3694_=_C3695( C3694 C3695 ) C3694_=_C3698( C3694 C3698 ) C3694_=_C3701( C3694 C3701 ) C3694_=_C3741( C3694 C3741 ) \nC3694_=_C3883( C3694 C3883 ) C3694_=_C3896( C3694 C3896 ) C3694_=_C3897( C3694 C3897 ) C3694_=_C3899( C3694 C3899 ) C3694_=_C3900( C3694 C3900 ) C3694_=_C3901( C3694 C3901 ) \nC3695_=_C3698( C3695 C3698 ) C3695_=_C3701( C3695 C3701 ) C3695_=_C3780( C3695 C3780 ) C3695_=_C3917( C3695 C3917 ) C3695_=_C3918( C3695 C3918 ) C3695_=_C3919( C3695 C3919 ) \nC3695_=_C3920( C3695 C3920 ) C3695_=_C3921( C3695 C3921 ) C3698_=_C3701( C3698 C3701 ) C3698_=_C3707( C3698 C3707 ) C3698_=_C3728( C3698 C3728 ) C3698_=_C3765( C3698 C3765 ) \nC3698_=_C3842( C3698 C3842 ) C3698_=_C3987( C3698 C3987 ) C3698_=_C4014( C3698 C4014 ) C3698_=_C4021( C3698 C4021 ) C3698_=_C4022( C3698 C4022 ) C3698_=_C4023( C3698 C4023 ) \nC3698_=_C4025( C3698 C4025 ) C3701_=_C3899( C3701 C3899 ) C3701_=_C4073( C3701 C4073 ) C3701_=_C4101( C3701 C4101 ) C3706_=_C3707( C3706 C3707 ) C3706_=_C3709( C3706 C3709 ) \nC3706_=_C3711( C3706 C3711 ) C3706_=_C3712( C3706 C3712 ) C3706_=_C3713( C3706 C3713 ) C3706_=_C3836( C3706 C3836 ) C3706_=_C3971( C3706 C3971 ) C3706_=_C3991( C3706 C3991 ) \nC3706_=_C3997( C3706 C3997 ) C3706_=_C4008( C3706 C4008 ) C3706_=_C4009( C3706 C4009 ) C3706_=_C4010( C3706 C4010 ) C3706_=_C4011( C3706 C4011 ) C3706_=_C4013( C3706 C4013 ) \nC3707_=_C3709( C3707 C3709 ) C3707_=_C3711( C3707 C3711 ) C3707_=_C3712( C3707 C3712 ) C3707_=_C3713( C3707 C3713 ) C3707_=_C3728( C3707 C3728 ) C3707_=_C3765( C3707 C3765 ) \nC3707_=_C3842( C3707 C3842 ) C3707_=_C3987( C3707 C3987 ) C3707_=_C4014( C3707 C4014 ) C3707_=_C4021( C3707 C4021 ) C3707_=_C4022( C3707 C4022 ) C3707_=_C4023( C3707 C4023 ) \nC3707_=_C4025( C3707 C4025 ) C3709_=_C3711( C3709 C3711 ) C3709_=_C3712( C3709 C3712 ) C3709_=_C3713( C3709 C3713 ) C3709_=_C3827( C3709 C3827 ) C3709_=_C3964( C3709 C3964 ) \nC3709_=_C3974( C3709 C3974 ) C3709_=_C4043( C3709 C4043 ) C3711_=_C3712( C3711 C3712 ) C3711_=_C3713( C3711 C3713 ) C3711_=_C3767( C3711 C3767 ) C3711_=_C3925( C3711 C3925 ) \nC3711_=_C3984( C3711 C3984 ) C3711_=_C4039( C3711 C4039 ) C3711_=_C4043( C3711 C4043 ) C3711_=_C4055( C3711 C4055 ) C3712_=_C3713( C3712 C3713 ) C3712_=_C3799( C3712 C3799 ) \nC3712_=_C3837( C3712 C3837 ) C3712_=_C4035( C3712 C4035 ) C3712_=_C4103( C3712 C4103 ) C3713_=_C3840( C3713 C3840 ) C3713_=_C4013( C3713 C4013 ) C3713_=_C4100( C3713 C4100 ) \nC3713_=_C4103( C3713 C4103 ) C3714_=_C3718( C3714 C3718 ) C3714_=_C3719( C3714 C3719 ) C3714_=_C3721( C3714 C3721 ) C3714_=_C3770( C3714 C3770 ) C3714_=_C3799( C3714 C3799 ) \nC3714_=_C3801( C3714 C3801 ) C3718_=_C3719( C3718 C3719 ) C3718_=_C3721( C3718 C3721 ) C3718_=_C3896( C3718 C3896 ) C3718_=_C4022( C3718 C4022 ) C3718_=_C4069( C3718 C4069 ) \nC3719_=_C3721( C3719 C3721 ) C3719_=_C3775( C3719 C3775 ) C3719_=_C3815( C3719 C3815 ) C3719_=_C3828( C3719 C3828 ) C3719_=_C3865( C3719 C3865 ) C3719_=_C4074( C3719 C4074 ) \nC3719_=_C4075( C3719 C4075 ) C3719_=_C4076( C3719 C4076 ) C3721_=_C3830( C3721 C3830 ) C3721_=_C4071( C3721 C4071 ) C3721_=_C4074( C3721 C4074 ) C3721_=_C4094( C3721 C4094 ) \nC3728_=_C3730( C3728 C3730 ) C3728_=_C3765( C3728 C3765 ) C3728_=_C3842( C3728 C3842 ) C3728_=_C3987( C3728 C3987 ) C3728_=_C4014( C3728 C4014 ) C3728_=_C4021( C3728 C4021 ) \nC3728_=_C4022( C3728 C4022 ) C3728_=_C4023( C3728 C4023 ) C3728_=_C4025( C3728 C4025 ) C3730_=_C3876( C3730 C3876 ) C3730_=_C3983( C3730 C3983 ) C3730_=_C4023( C3730 C4023 ) \nC3730_=_C4064( C3730 C4064 ) C3730_=_C4083( C3730 C4083 ) C3733_=_C3734( C3733 C3734 ) C3733_=_C3736( C3733 C3736 ) C3733_=_C4008( C3733 C4008 ) C3733_=_C4026( C3733 C4026 ) \nC3733_=_C4028( C3733 C4028 ) C3734_=_C3736( C3734 C3736 ) C3734_=_C3808( C3734 C3808 ) C3734_=_C3850( C3734 C3850 ) C3734_=_C3950( C3734 C3950 ) C3734_=_C4009( C3734 C4009 ) \nC3734_=_C4026( C3734 C4026 ) C3734_=_C4071( C3734 C4071 ) C3734_=_C4073( C3734 C4073 ) C3736_=_C3784( C3736 C3784 ) C3736_=_C3861( C3736 C3861 ) C3736_=_C3954( C3736 C3954 ) \nC3736_=_C4011( C3736 C4011 ) C3736_=_C4028( C3736 C4028 ) C3736_=_C4100( C3736 C4100 ) C3738_=_C3741( C3738 C3741 ) C3738_=_C3742(</w:t>
      </w:r>
    </w:p>
    <w:p>
      <w:pPr>
        <w:pStyle w:val="PreformattedText"/>
        <w:bidi w:val="0"/>
        <w:spacing w:before="0" w:after="0"/>
        <w:jc w:val="left"/>
        <w:rPr/>
      </w:pPr>
      <w:r>
        <w:rPr/>
        <w:t xml:space="preserve"> </w:t>
      </w:r>
      <w:r>
        <w:rPr/>
        <w:t>C3738 C3742 ) C3738_=_C3743( C3738 C3743 ) \nC3738_=_C3771( C3738 C3771 ) C3738_=_C3863( C3738 C3863 ) C3738_=_C3865( C3738 C3865 ) C3741_=_C3742( C3741 C3742 ) C3741_=_C3743( C3741 C3743 ) C3741_=_C3883( C3741 C3883 ) \nC3741_=_C3896( C3741 C3896 ) C3741_=_C3897( C3741 C3897 ) C3741_=_C3899( C3741 C3899 ) C3741_=_C3900( C3741 C3900 ) C3741_=_C3901( C3741 C3901 ) C3742_=_C3743( C3742 C3743 ) \nC3742_=_C3888( C3742 C3888 ) C3742_=_C3897( C3742 C3897 ) C3743_=_C3890( C3743 C3890 ) C3743_=_C3901( C3743 C3901 ) C3743_=_C4041( C3743 C4041 ) C3746_=_C3948( C3746 C3948 ) \nC3746_=_C3957( C3746 C3957 ) C3746_=_C3974( C3746 C3974 ) C3746_=_C3975( C3746 C3975 ) C3746_=_C3976( C3746 C3976 ) C3746_=_C3977( C3746 C3977 ) C3751_=_C3754( C3751 C3754 ) \nC3751_=_C3755( C3751 C3755 ) C3751_=_C3756( C3751 C3756 ) C3751_=_C3757( C3751 C3757 ) C3751_=_C3758( C3751 C3758 ) C3751_=_C3780( C3751 C3780 ) C3751_=_C3784( C3751 C3784 ) \nC3754_=_C3755( C3754 C3755 ) C3754_=_C3756( C3754 C3756 ) C3754_=_C3757( C3754 C3757 ) C3754_=_C3758( C3754 C3758 ) C3754_=_C3919( C3754 C3919 ) C3755_=_C3756( C3755 C3756 ) \nC3755_=_C3757( C3755 C3757 ) C3755_=_C3758( C3755 C3758 ) C3755_=_C3807( C3755 C3807 ) C3755_=_C4048( C3755 C4048 ) C3755_=_C4049( C3755 C4049 ) C3755_=_C4051( C3755 C4051 ) \nC3756_=_C3757( C3756 C3757 ) C3756_=_C3758( C3756 C3758 ) C3756_=_C4048( C3756 C4048 ) C3756_=_C4055( C3756 C4055 ) C3756_=_C4057( C3756 C4057 ) C3757_=_C3758( C3757 C3758 ) \nC3757_=_C3893( C3757 C3893 ) C3757_=_C3968( C3757 C3968 ) C3757_=_C4099( C3757 C4099 ) C3758_=_C3839( C3758 C3839 ) C3758_=_C3920( C3758 C3920 ) C3758_=_C4006( C3758 C4006 ) \nC3758_=_C4025( C3758 C4025 ) C3759_=_C3765( C3759 C3765 ) C3759_=_C3767( C3759 C3767 ) C3759_=_C3769( C3759 C3769 ) C3759_=_C3803( C3759 C3803 ) C3759_=_C3818( C3759 C3818 ) \nC3759_=_C3820( C3759 C3820 ) C3759_=_C3823( C3759 C3823 ) C3765_=_C3767( C3765 C3767 ) C3765_=_C3769( C3765 C3769 ) C3765_=_C3842( C3765 C3842 ) C3765_=_C3987( C3765 C3987 ) \nC3765_=_C4014( C3765 C4014 ) C3765_=_C4021( C3765 C4021 ) C3765_=_C4022( C3765 C4022 ) C3765_=_C4023( C3765 C4023 ) C3765_=_C4025( C3765 C4025 ) C3767_=_C3769( C3767 C3769 ) \nC3767_=_C3925( C3767 C3925 ) C3767_=_C3984( C3767 C3984 ) C3767_=_C4039( C3767 C4039 ) C3767_=_C4043( C3767 C4043 ) C3767_=_C4055( C3767 C4055 ) C3769_=_C3801( C3769 C3801 ) \nC3769_=_C3927( C3769 C3927 ) C3769_=_C3985( C3769 C3985 ) C3769_=_C4057( C3769 C4057 ) C3769_=_C4097( C3769 C4097 ) C3770_=_C3771( C3770 C3771 ) C3770_=_C3772( C3770 C3772 ) \nC3770_=_C3773( C3770 C3773 ) C3770_=_C3775( C3770 C3775 ) C3770_=_C3776( C3770 C3776 ) C3770_=_C3777( C3770 C3777 ) C3770_=_C3799( C3770 C3799 ) C3770_=_C3801( C3770 C3801 ) \nC3771_=_C3772( C3771 C3772 ) C3771_=_C3773( C3771 C3773 ) C3771_=_C3775( C3771 C3775 ) C3771_=_C3776( C3771 C3776 ) C3771_=_C3777( C3771 C3777 ) C3771_=_C3863( C3771 C3863 ) \nC3771_=_C3865( C3771 C3865 ) C3772_=_C3773( C3772 C3773 ) C3772_=_C3775( C3772 C3775 ) C3772_=_C3776( C3772 C3776 ) C3772_=_C3777( C3772 C3777 ) C3772_=_C3930( C3772 C3930 ) \nC3772_=_C3931( C3772 C3931 ) C3772_=_C3934( C3772 C3934 ) C3772_=_C3935( C3772 C3935 ) C3773_=_C3775( C3773 C3775 ) C3773_=_C3776( C3773 C3776 ) C3773_=_C3777( C3773 C3777 ) \nC3773_=_C3940( C3773 C3940 ) C3773_=_C3943( C3773 C3943 ) C3773_=_C3944( C3773 C3944 ) C3775_=_C3776( C3775 C3776 ) C3775_=_C3777( C3775 C3777 ) C3775_=_C3815( C3775 C3815 ) \nC3775_=_C3828( C3775 C3828 ) C3775_=_C3865( C3775 C3865 ) C3775_=_C4074( C3775 C4074 ) C3775_=_C4075( C3775 C4075 ) C3775_=_C4076( C3775 C4076 ) C3776_=_C3777( C3776 C3777 ) \nC3776_=_C3934( C3776 C3934 ) C3776_=_C3944( C3776 C3944 ) C3776_=_C3966( C3776 C3966 ) C3776_=_C3996( C3776 C3996 ) C3776_=_C3998( C3776 C3998 ) C3776_=_C4010( C3776 C4010 ) \nC3777_=_C3977( C3777 C3977 ) C3777_=_C4076( C3777 C4076 ) C3780_=_C3784( C3780 C3784 ) C3780_=_C3917( C3780 C3917 ) C3780_=_C3918( C3780 C3918 ) C3780_=_C3919( C3780 C3919 ) \nC3780_=_C3920( C3780 C3920 ) C3780_=_C3921( C3780 C3921 ) C3784_=_C3861( C3784 C3861 ) C3784_=_C3954( C3784 C3954 ) C3784_=_C4011( C3784 C4011 ) C3784_=_C4028( C3784 C4028 ) \nC3784_=_C4100( C3784 C4100 ) C3788_=_C3789( C3788 C3789 ) C3788_=_C3793( C3788 C3793 ) C3788_=_C3826( C3788 C3826 ) C3788_=_C3892( C3788 C3892 ) C3788_=_C3918( C3788 C3918 ) \nC3788_=_C3969( C3788 C3969 ) C3788_=_C3970( C3788 C3970 ) C3788_=_C3971( C3788 C3971 ) C3788_=_C3973( C3788 C3973 ) C3789_=_C3793( C3789 C3793 ) C3789_=_C3904( C3789 C3904 ) \nC3789_=_C3931( C3789 C3931 ) C3789_=_C4002( C3789 C4002 ) C3789_=_C4003( C3789 C4003 ) C3789_=_C4004( C3789 C4004 ) C3789_=_C4005( C3789 C4005 ) C3789_=_C4006( C3789 C4006 ) \nC3789_=_C4007( C3789 C4007 ) C3793_=_C3935( C3793 C3935 ) C3793_=_C3951( C3793 C3951 ) C3793_=_C4004( C3793 C4004 ) C3793_=_C4060( C3793 C4060 ) C3793_=_C4075( C3793 C4075 ) \nC3793_=_C4078( C3793 C4078 ) C3793_=_C4094( C3793 C4094 ) C3793_=_C4096( C3793 C4096 ) C3799_=_C3801( C3799 C3801 ) C3799_=_C3837( C3799 C3837 ) C3799_=_C4035( C3799 C4035 ) \nC3799_=_C4103( C3799 C4103 ) C3801_=_C3927( C3801 C3927 ) C3801_=_C3985( C3801 C3985 ) C3801_=_C4057( C3801 C4057 ) C3801_=_C4097( C3801 C4097 ) C3803_=_C3804( C3803 C3804 ) \nC3803_=_C3806( C3803 C3806 ) C3803_=_C3807( C3803 C3807 ) C3803_=_C3808( C3803 C3808 ) C3803_=_C3809( C3803 C3809 ) C3803_=_C3818( C3803 C3818 ) C3803_=_C3820( C3803 C3820 ) \nC3803_=_C3823( C3803 C3823 ) C3804_=_C3806( C3804 C3806 ) C3804_=_C3807( C3804 C3807 ) C3804_=_C3808( C3804 C3808 ) C3804_=_C3809( C3804 C3809 ) C3804_=_C3842( C3804 C3842 ) \nC3804_=_C3846( C3804 C3846 ) C3804_=_C3847( C3804 C3847 ) C3806_=_C3807( C3806 C3807 ) C3806_=_C3808( C3806 C3808 ) C3806_=_C3809( C3806 C3809 ) C3806_=_C3903( C3806 C3903 ) \nC3806_=_C3987( C3806 C3987 ) C3807_=_C3808( C3807 C3808 ) C3807_=_C3809( C3807 C3809 ) C3807_=_C4048( C3807 C4048 ) C3807_=_C4049( C3807 C4049 ) C3807_=_C4051( C3807 C4051 ) \nC3808_=_C3809( C3808 C3809 ) C3808_=_C3850( C3808 C3850 ) C3808_=_C3950( C3808 C3950 ) C3808_=_C4009( C3808 C4009 ) C3808_=_C4026( C3808 C4026 ) C3808_=_C4071( C3808 C4071 ) \nC3808_=_C4073( C3808 C4073 ) C3809_=_C3900( C3809 C3900 ) C3809_=_C3915( C3809 C3915 ) C3809_=_C4101( C3809 C4101 ) C3809_=_C4109( C3809 C4109 ) C3815_=_C3828( C3815 C3828 ) \nC3815_=_C3865( C3815 C3865 ) C3815_=_C4074( C3815 C4074 ) C3815_=_C4075( C3815 C4075 ) C3815_=_C4076( C3815 C4076 ) C3818_=_C3820( C3818 C3820 ) C3818_=_C3823( C3818 C3823 ) \nC3820_=_C3823( C3820 C3823 ) C3820_=_C3970( C3820 C3970 ) C3820_=_C3997( C3820 C3997 ) C3820_=_C3998( C3820 C3998 ) C3823_=_C3847( C3823 C3847 ) C3823_=_C4051( C3823 C4051 ) \nC3823_=_C4054( C3823 C4054 ) C3823_=_C4109( C3823 C4109 ) C3826_=_C3827( C3826 C3827 ) C3826_=_C3828( C3826 C3828 ) C3826_=_C3829( C3826 C3829 ) C3826_=_C3830( C3826 C3830 ) \nC3826_=_C3832( C3826 C3832 ) C3826_=_C3892( C3826 C3892 ) C3826_=_C3918( C3826 C3918 ) C3826_=_C3969( C3826 C3969 ) C3826_=_C3970( C3826 C3970 ) C3826_=_C3971( C3826 C3971 ) \nC3826_=_C3973( C3826 C3973 ) C3827_=_C3828( C3827 C3828 ) C3827_=_C3829( C3827 C3829 ) C3827_=_C3830( C3827 C3830 ) C3827_=_C3832( C3827 C3832 ) C3827_=_C3964( C3827 C3964 ) \nC3827_=_C3974( C3827 C3974 ) C3827_=_C4043( C3827 C4043 ) C3828_=_C3829( C3828 C3829 ) C3828_=_C3830( C3828 C3830 ) C3828_=_C3832( C3828 C3832 ) C3828_=_C3865( C3828 C3865 ) \nC3828_=_C4074( C3828 C4074 ) C3828_=_C4075( C3828 C4075 ) C3828_=_C4076( C3828 C4076 ) C3829_=_C3830( C3829 C3830 ) C3829_=_C3832( C3829 C3832 ) C3830_=_C3832( C3830 C3832 ) \nC3830_=_C4071( C3830 C4071 ) C3830_=_C4074( C3830 C4074 ) C3830_=_C4094( C3830 C4094 ) C3833_=_C3836( C3833 C3836 ) C3833_=_C3837( C3833 C3837 ) C3833_=_C3838( C3833 C3838 ) \nC3833_=_C3839( C3833 C3839 ) C3833_=_C3840( C3833 C3840 ) C3833_=_C3903( C3833 C3903 ) C3833_=_C3904( C3833 C3904 ) C3833_=_C3905( C3833 C3905 ) C3836_=_C3837( C3836 C3837 ) \nC3836_=_C3838( C3836 C3838 ) C3836_=_C3839( C3836 C3839 ) C3836_=_C3840( C3836 C3840 ) C3836_=_C3971( C3836 C3971 ) C3836_=_C3991( C3836 C3991 ) C3836_=_C3997( C3836 C3997 ) \nC3836_=_C4008( C3836 C4008 ) C3836_=_C4009( C3836 C4009 ) C3836_=_C4010( C3836 C4010 ) C3836_=_C4011( C3836 C4011 ) C3836_=_C4013( C3836 C4013 ) C3837_=_C3838( C3837 C3838 ) \nC3837_=_C3839( C3837 C3839 ) C3837_=_C3840( C3837 C3840 ) C3837_=_C4035( C3837 C4035 ) C3837_=_C4103( C3837 C4103 ) C3838_=_C3839( C3838 C3839 ) C3838_=_C3840( C3838 C3840 ) \nC3838_=_C4005( C3838 C4005 ) C3838_=_C4040( C3838 C4040 ) C3839_=_C3840( C3839 C3840 ) C3839_=_C3920( C3839 C3920 ) C3839_=_C4006( C3839 C4006 ) C3839_=_C4025( C3839 C4025 ) \nC3840_=_C4013( C3840 C4013 ) C3840_=_C4100( C3840 C4100 ) C3840_=_C4103( C3840 C4103 ) C3842_=_C3846( C3842 C3846 ) C3842_=_C3847( C3842 C3847 ) C3842_=_C3987( C3842 C3987 ) \nC3842_=_C4014( C3842 C4014 ) C3842_=_C4021( C3842 C4021 ) C3842_=_C4022( C3842 C4022 ) C3842_=_C4023( C3842 C4023 ) C3842_=_C4025( C3842 C4025 ) C3846_=_C3847( C3846 C3847 ) \nC3846_=_C4052( C3846 C4052 ) C3846_=_C4097( C3846 C4097 ) C3847_=_C4051( C3847 C4051 ) C3847_=_C4054( C3847 C4054 ) C3847_=_C4109( C3847 C4109 ) C3850_=_C3950( C3850 C3950 ) \nC3850_=_C4009( C3850 C4009 ) C3850_=_C4026( C3850 C4026 ) C3850_=_C4071( C3850 C4071 ) C3850_=_C4073( C3850 C4073 ) C3861_=_C3954( C3861 C3954 ) C3861_=_C4011( C3861 C4011 ) \nC3861_=_C4028( C3861 C4028 ) C3861_=_C4100( C3861 C4100 ) C3863_=_C3865( C3863 C3865 ) C3863_=_C3882( C3863 C3882 ) C3865_=_C4074( C3865 C4074 ) C3865_=_C4075( C3865 C4075 ) \nC3865_=_C4076( C3865 C4076 ) C3874_=_C3876( C3874 C3876 ) C3874_=_C3877( C3874 C3877 ) C3874_=_C3905( C3874 C3905 ) C3874_=_C3923( C3874 C3923 ) C3874_=_C4021( C3874 C4021 ) \nC3874_=_C4037( C3874 C4037 ) C3874_=_C4039( C3874 C4039 ) C3874_=_C4040( C3874 C4040 ) C3874_=_C4041( C3874 C4041 ) C3876_=_C3877( C3876 C3877 ) C3876_=_C3983( C3876 C3983 ) \nC3876_=_C4023( C3876 C4023 ) C3876_=_C4064( C3876 C4064 ) C3876_=_C4083( C3876 C4083 ) C3877_=_C4065( C3877 C4065 ) C3877_=_C4083( C3877 C4083 ) C3877_=_C4099( C3877 C4099 ) \nC3882_=_C3975(</w:t>
      </w:r>
    </w:p>
    <w:p>
      <w:pPr>
        <w:pStyle w:val="PreformattedText"/>
        <w:bidi w:val="0"/>
        <w:spacing w:before="0" w:after="0"/>
        <w:jc w:val="left"/>
        <w:rPr/>
      </w:pPr>
      <w:r>
        <w:rPr/>
        <w:t xml:space="preserve"> </w:t>
      </w:r>
      <w:r>
        <w:rPr/>
        <w:t>C3882 C3975 ) C3883_=_C3884( C3883 C3884 ) C3883_=_C3885( C3883 C3885 ) C3883_=_C3886( C3883 C3886 ) C3883_=_C3888( C3883 C3888 ) C3883_=_C3890( C3883 C3890 ) \nC3883_=_C3896( C3883 C3896 ) C3883_=_C3897( C3883 C3897 ) C3883_=_C3899( C3883 C3899 ) C3883_=_C3900( C3883 C3900 ) C3883_=_C3901( C3883 C3901 ) C3884_=_C3885( C3884 C3885 ) \nC3884_=_C3886( C3884 C3886 ) C3884_=_C3888( C3884 C3888 ) C3884_=_C3890( C3884 C3890 ) C3884_=_C3979( C3884 C3979 ) C3884_=_C3980( C3884 C3980 ) C3884_=_C3983( C3884 C3983 ) \nC3884_=_C3984( C3884 C3984 ) C3884_=_C3985( C3884 C3985 ) C3885_=_C3886( C3885 C3886 ) C3885_=_C3888( C3885 C3888 ) C3885_=_C3890( C3885 C3890 ) C3885_=_C4014( C3885 C4014 ) \nC3885_=_C4015( C3885 C4015 ) C3885_=_C4016( C3885 C4016 ) C3886_=_C3888( C3886 C3888 ) C3886_=_C3890( C3886 C3890 ) C3886_=_C3949( C3886 C3949 ) C3886_=_C3979( C3886 C3979 ) \nC3886_=_C4015( C3886 C4015 ) C3886_=_C4037( C3886 C4037 ) C3886_=_C4045( C3886 C4045 ) C3888_=_C3890( C3888 C3890 ) C3888_=_C3897( C3888 C3897 ) C3890_=_C3901( C3890 C3901 ) \nC3890_=_C4041( C3890 C4041 ) C3892_=_C3893( C3892 C3893 ) C3892_=_C3894( C3892 C3894 ) C3892_=_C3918( C3892 C3918 ) C3892_=_C3969( C3892 C3969 ) C3892_=_C3970( C3892 C3970 ) \nC3892_=_C3971( C3892 C3971 ) C3892_=_C3973( C3892 C3973 ) C3893_=_C3894( C3893 C3894 ) C3893_=_C3968( C3893 C3968 ) C3893_=_C4099( C3893 C4099 ) C3894_=_C3921( C3894 C3921 ) \nC3896_=_C3897( C3896 C3897 ) C3896_=_C3899( C3896 C3899 ) C3896_=_C3900( C3896 C3900 ) C3896_=_C3901( C3896 C3901 ) C3896_=_C4022( C3896 C4022 ) C3896_=_C4069( C3896 C4069 ) \nC3897_=_C3899( C3897 C3899 ) C3897_=_C3900( C3897 C3900 ) C3897_=_C3901( C3897 C3901 ) C3899_=_C3900( C3899 C3900 ) C3899_=_C3901( C3899 C3901 ) C3899_=_C4073( C3899 C4073 ) \nC3899_=_C4101( C3899 C4101 ) C3900_=_C3901( C3900 C3901 ) C3900_=_C3915( C3900 C3915 ) C3900_=_C4101( C3900 C4101 ) C3900_=_C4109( C3900 C4109 ) C3901_=_C4041( C3901 C4041 ) \nC3903_=_C3904( C3903 C3904 ) C3903_=_C3905( C3903 C3905 ) C3903_=_C3987( C3903 C3987 ) C3904_=_C3905( C3904 C3905 ) C3904_=_C3931( C3904 C3931 ) C3904_=_C4002( C3904 C4002 ) \nC3904_=_C4003( C3904 C4003 ) C3904_=_C4004( C3904 C4004 ) C3904_=_C4005( C3904 C4005 ) C3904_=_C4006( C3904 C4006 ) C3904_=_C4007( C3904 C4007 ) C3905_=_C3923( C3905 C3923 ) \nC3905_=_C4021( C3905 C4021 ) C3905_=_C4037( C3905 C4037 ) C3905_=_C4039( C3905 C4039 ) C3905_=_C4040( C3905 C4040 ) C3905_=_C4041( C3905 C4041 ) C3915_=_C4101( C3915 C4101 ) \nC3915_=_C4109( C3915 C4109 ) C3917_=_C3918( C3917 C3918 ) C3917_=_C3919( C3917 C3919 ) C3917_=_C3920( C3917 C3920 ) C3917_=_C3921( C3917 C3921 ) C3917_=_C3954( C3917 C3954 ) \nC3918_=_C3919( C3918 C3919 ) C3918_=_C3920( C3918 C3920 ) C3918_=_C3921( C3918 C3921 ) C3918_=_C3969( C3918 C3969 ) C3918_=_C3970( C3918 C3970 ) C3918_=_C3971( C3918 C3971 ) \nC3918_=_C3973( C3918 C3973 ) C3919_=_C3920( C3919 C3920 ) C3919_=_C3921( C3919 C3921 ) C3920_=_C3921( C3920 C3921 ) C3920_=_C4006( C3920 C4006 ) C3920_=_C4025( C3920 C4025 ) \nC3923_=_C3925( C3923 C3925 ) C3923_=_C3927( C3923 C3927 ) C3923_=_C4021( C3923 C4021 ) C3923_=_C4037( C3923 C4037 ) C3923_=_C4039( C3923 C4039 ) C3923_=_C4040( C3923 C4040 ) \nC3923_=_C4041( C3923 C4041 ) C3925_=_C3927( C3925 C3927 ) C3925_=_C3984( C3925 C3984 ) C3925_=_C4039( C3925 C4039 ) C3925_=_C4043( C3925 C4043 ) C3925_=_C4055( C3925 C4055 ) \nC3927_=_C3985( C3927 C3985 ) C3927_=_C4057( C3927 C4057 ) C3927_=_C4097( C3927 C4097 ) C3930_=_C3931( C3930 C3931 ) C3930_=_C3934( C3930 C3934 ) C3930_=_C3935( C3930 C3935 ) \nC3930_=_C3940( C3930 C3940 ) C3930_=_C3964( C3930 C3964 ) C3930_=_C3965( C3930 C3965 ) C3930_=_C3966( C3930 C3966 ) C3930_=_C3968( C3930 C3968 ) C3931_=_C3934( C3931 C3934 ) \nC3931_=_C3935( C3931 C3935 ) C3931_=_C4002( C3931 C4002 ) C3931_=_C4003( C3931 C4003 ) C3931_=_C4004( C3931 C4004 ) C3931_=_C4005( C3931 C4005 ) C3931_=_C4006( C3931 C4006 ) \nC3931_=_C4007( C3931 C4007 ) C3934_=_C3935( C3934 C3935 ) C3934_=_C3944( C3934 C3944 ) C3934_=_C3966( C3934 C3966 ) C3934_=_C3996( C3934 C3996 ) C3934_=_C3998( C3934 C3998 ) \nC3934_=_C4010( C3934 C4010 ) C3935_=_C3951( C3935 C3951 ) C3935_=_C4004( C3935 C4004 ) C3935_=_C4060( C3935 C4060 ) C3935_=_C4075( C3935 C4075 ) C3935_=_C4078( C3935 C4078 ) \nC3935_=_C4094( C3935 C4094 ) C3935_=_C4096( C3935 C4096 ) C3940_=_C3943( C3940 C3943 ) C3940_=_C3944( C3940 C3944 ) C3940_=_C3964( C3940 C3964 ) C3940_=_C3965( C3940 C3965 ) \nC3940_=_C3966( C3940 C3966 ) C3940_=_C3968( C3940 C3968 ) C3943_=_C3944( C3943 C3944 ) C3943_=_C4033( C3943 C4033 ) C3943_=_C4069( C3943 C4069 ) C3943_=_C4086( C3943 C4086 ) \nC3943_=_C4093( C3943 C4093 ) C3944_=_C3966( C3944 C3966 ) C3944_=_C3996( C3944 C3996 ) C3944_=_C3998( C3944 C3998 ) C3944_=_C4010( C3944 C4010 ) C3948_=_C3949( C3948 C3949 ) \nC3948_=_C3950( C3948 C3950 ) C3948_=_C3951( C3948 C3951 ) C3948_=_C3957( C3948 C3957 ) C3948_=_C3974( C3948 C3974 ) C3948_=_C3975( C3948 C3975 ) C3948_=_C3976( C3948 C3976 ) \nC3948_=_C3977( C3948 C3977 ) C3949_=_C3950( C3949 C3950 ) C3949_=_C3951( C3949 C3951 ) C3949_=_C3979( C3949 C3979 ) C3949_=_C4015( C3949 C4015 ) C3949_=_C4037( C3949 C4037 ) \nC3949_=_C4045( C3949 C4045 ) C3950_=_C3951( C3950 C3951 ) C3950_=_C4009( C3950 C4009 ) C3950_=_C4026( C3950 C4026 ) C3950_=_C4071( C3950 C4071 ) C3950_=_C4073( C3950 C4073 ) \nC3951_=_C4004( C3951 C4004 ) C3951_=_C4060( C3951 C4060 ) C3951_=_C4075( C3951 C4075 ) C3951_=_C4078( C3951 C4078 ) C3951_=_C4094( C3951 C4094 ) C3951_=_C4096( C3951 C4096 ) \nC3954_=_C4011( C3954 C4011 ) C3954_=_C4028( C3954 C4028 ) C3954_=_C4100( C3954 C4100 ) C3957_=_C3974( C3957 C3974 ) C3957_=_C3975( C3957 C3975 ) C3957_=_C3976( C3957 C3976 ) \nC3957_=_C3977( C3957 C3977 ) C3964_=_C3965( C3964 C3965 ) C3964_=_C3966( C3964 C3966 ) C3964_=_C3968( C3964 C3968 ) C3964_=_C3974( C3964 C3974 ) C3964_=_C4043( C3964 C4043 ) \nC3965_=_C3966( C3965 C3966 ) C3965_=_C3968( C3965 C3968 ) C3965_=_C4064( C3965 C4064 ) C3965_=_C4065( C3965 C4065 ) C3966_=_C3968( C3966 C3968 ) C3966_=_C3996( C3966 C3996 ) \nC3966_=_C3998( C3966 C3998 ) C3966_=_C4010( C3966 C4010 ) C3968_=_C4099( C3968 C4099 ) C3969_=_C3970( C3969 C3970 ) C3969_=_C3971( C3969 C3971 ) C3969_=_C3973( C3969 C3973 ) \nC3969_=_C3991( C3969 C3991 ) C3969_=_C3996( C3969 C3996 ) C3970_=_C3971( C3970 C3971 ) C3970_=_C3973( C3970 C3973 ) C3970_=_C3997( C3970 C3997 ) C3970_=_C3998( C3970 C3998 ) \nC3971_=_C3973( C3971 C3973 ) C3971_=_C3991( C3971 C3991 ) C3971_=_C3997( C3971 C3997 ) C3971_=_C4008( C3971 C4008 ) C3971_=_C4009( C3971 C4009 ) C3971_=_C4010( C3971 C4010 ) \nC3971_=_C4011( C3971 C4011 ) C3971_=_C4013( C3971 C4013 ) C3973_=_C4093( C3973 C4093 ) C3974_=_C3975( C3974 C3975 ) C3974_=_C3976( C3974 C3976 ) C3974_=_C3977( C3974 C3977 ) \nC3974_=_C4043( C3974 C4043 ) C3975_=_C3976( C3975 C3976 ) C3975_=_C3977( C3975 C3977 ) C3976_=_C3977( C3976 C3977 ) C3977_=_C4076( C3977 C4076 ) C3979_=_C3980( C3979 C3980 ) \nC3979_=_C3983( C3979 C3983 ) C3979_=_C3984( C3979 C3984 ) C3979_=_C3985( C3979 C3985 ) C3979_=_C4015( C3979 C4015 ) C3979_=_C4037( C3979 C4037 ) C3979_=_C4045( C3979 C4045 ) \nC3980_=_C3983( C3980 C3983 ) C3980_=_C3984( C3980 C3984 ) C3980_=_C3985( C3980 C3985 ) C3980_=_C4016( C3980 C4016 ) C3980_=_C4045( C3980 C4045 ) C3980_=_C4052( C3980 C4052 ) \nC3980_=_C4053( C3980 C4053 ) C3980_=_C4054( C3980 C4054 ) C3983_=_C3984( C3983 C3984 ) C3983_=_C3985( C3983 C3985 ) C3983_=_C4023( C3983 C4023 ) C3983_=_C4064( C3983 C4064 ) \nC3983_=_C4083( C3983 C4083 ) C3984_=_C3985( C3984 C3985 ) C3984_=_C4039( C3984 C4039 ) C3984_=_C4043( C3984 C4043 ) C3984_=_C4055( C3984 C4055 ) C3985_=_C4057( C3985 C4057 ) \nC3985_=_C4097( C3985 C4097 ) C3987_=_C4014( C3987 C4014 ) C3987_=_C4021( C3987 C4021 ) C3987_=_C4022( C3987 C4022 ) C3987_=_C4023( C3987 C4023 ) C3987_=_C4025( C3987 C4025 ) \nC3991_=_C3996( C3991 C3996 ) C3991_=_C3997( C3991 C3997 ) C3991_=_C4008( C3991 C4008 ) C3991_=_C4009( C3991 C4009 ) C3991_=_C4010( C3991 C4010 ) C3991_=_C4011( C3991 C4011 ) \nC3991_=_C4013( C3991 C4013 ) C3996_=_C3998( C3996 C3998 ) C3996_=_C4010( C3996 C4010 ) C3997_=_C3998( C3997 C3998 ) C3997_=_C4008( C3997 C4008 ) C3997_=_C4009( C3997 C4009 ) \nC3997_=_C4010( C3997 C4010 ) C3997_=_C4011( C3997 C4011 ) C3997_=_C4013( C3997 C4013 ) C3998_=_C4010( C3998 C4010 ) C4002_=_C4003( C4002 C4003 ) C4002_=_C4004( C4002 C4004 ) \nC4002_=_C4005( C4002 C4005 ) C4002_=_C4006( C4002 C4006 ) C4002_=_C4007( C4002 C4007 ) C4002_=_C4060( C4002 C4060 ) C4003_=_C4004( C4003 C4004 ) C4003_=_C4005( C4003 C4005 ) \nC4003_=_C4006( C4003 C4006 ) C4003_=_C4007( C4003 C4007 ) C4003_=_C4078( C4003 C4078 ) C4004_=_C4005( C4004 C4005 ) C4004_=_C4006( C4004 C4006 ) C4004_=_C4007( C4004 C4007 ) \nC4004_=_C4060( C4004 C4060 ) C4004_=_C4075( C4004 C4075 ) C4004_=_C4078( C4004 C4078 ) C4004_=_C4094( C4004 C4094 ) C4004_=_C4096( C4004 C4096 ) C4005_=_C4006( C4005 C4006 ) \nC4005_=_C4007( C4005 C4007 ) C4005_=_C4040( C4005 C4040 ) C4006_=_C4007( C4006 C4007 ) C4006_=_C4025( C4006 C4025 ) C4007_=_C4096( C4007 C4096 ) C4008_=_C4009( C4008 C4009 ) \nC4008_=_C4010( C4008 C4010 ) C4008_=_C4011( C4008 C4011 ) C4008_=_C4013( C4008 C4013 ) C4008_=_C4026( C4008 C4026 ) C4008_=_C4028( C4008 C4028 ) C4009_=_C4010( C4009 C4010 ) \nC4009_=_C4011( C4009 C4011 ) C4009_=_C4013( C4009 C4013 ) C4009_=_C4026( C4009 C4026 ) C4009_=_C4071( C4009 C4071 ) C4009_=_C4073( C4009 C4073 ) C4010_=_C4011( C4010 C4011 ) \nC4010_=_C4013( C4010 C4013 ) C4011_=_C4013( C4011 C4013 ) C4011_=_C4028( C4011 C4028 ) C4011_=_C4100( C4011 C4100 ) C4013_=_C4100( C4013 C4100 ) C4013_=_C4103( C4013 C4103 ) \nC4014_=_C4015( C4014 C4015 ) C4014_=_C4016( C4014 C4016 ) C4014_=_C4021( C4014 C4021 ) C4014_=_C4022( C4014 C4022 ) C4014_=_C4023( C4014 C4023 ) C4014_=_C4025( C4014 C4025 ) \nC4015_=_C4016( C4015 C4016 ) C4015_=_C4037( C4015 C4037 ) C4015_=_C4045( C4015 C4045 ) C4016_=_C4045( C4016 C4045 ) C4016_=_C4052( C4016 C4052 ) C4016_=_C4053( C4016 C4053 ) \nC4016_=_C4054( C4016 C4054 ) C4021_=_C4022( C4021 C4022 ) C4021_=_C4023(</w:t>
      </w:r>
    </w:p>
    <w:p>
      <w:pPr>
        <w:pStyle w:val="PreformattedText"/>
        <w:bidi w:val="0"/>
        <w:spacing w:before="0" w:after="0"/>
        <w:jc w:val="left"/>
        <w:rPr/>
      </w:pPr>
      <w:r>
        <w:rPr/>
        <w:t xml:space="preserve"> </w:t>
      </w:r>
      <w:r>
        <w:rPr/>
        <w:t>C4021 C4023 ) C4021_=_C4025( C4021 C4025 ) C4021_=_C4037( C4021 C4037 ) C4021_=_C4039( C4021 C4039 ) \nC4021_=_C4040( C4021 C4040 ) C4021_=_C4041( C4021 C4041 ) C4022_=_C4023( C4022 C4023 ) C4022_=_C4025( C4022 C4025 ) C4022_=_C4069( C4022 C4069 ) C4023_=_C4025( C4023 C4025 ) \nC4023_=_C4064( C4023 C4064 ) C4023_=_C4083( C4023 C4083 ) C4026_=_C4028( C4026 C4028 ) C4026_=_C4071( C4026 C4071 ) C4026_=_C4073( C4026 C4073 ) C4028_=_C4100( C4028 C4100 ) \nC4033_=_C4035( C4033 C4035 ) C4033_=_C4036( C4033 C4036 ) C4033_=_C4069( C4033 C4069 ) C4033_=_C4086( C4033 C4086 ) C4033_=_C4093( C4033 C4093 ) C4035_=_C4036( C4035 C4036 ) \nC4035_=_C4103( C4035 C4103 ) C4036_=_C4049( C4036 C4049 ) C4036_=_C4091( C4036 C4091 ) C4036_=_C4107( C4036 C4107 ) C4037_=_C4039( C4037 C4039 ) C4037_=_C4040( C4037 C4040 ) \nC4037_=_C4041( C4037 C4041 ) C4037_=_C4045( C4037 C4045 ) C4039_=_C4040( C4039 C4040 ) C4039_=_C4041( C4039 C4041 ) C4039_=_C4043( C4039 C4043 ) C4039_=_C4055( C4039 C4055 ) \nC4040_=_C4041( C4040 C4041 ) C4043_=_C4055( C4043 C4055 ) C4045_=_C4052( C4045 C4052 ) C4045_=_C4053( C4045 C4053 ) C4045_=_C4054( C4045 C4054 ) C4048_=_C4049( C4048 C4049 ) \nC4048_=_C4051( C4048 C4051 ) C4048_=_C4055( C4048 C4055 ) C4048_=_C4057( C4048 C4057 ) C4049_=_C4051( C4049 C4051 ) C4049_=_C4091( C4049 C4091 ) C4049_=_C4107( C4049 C4107 ) \nC4051_=_C4054( C4051 C4054 ) C4051_=_C4109( C4051 C4109 ) C4052_=_C4053( C4052 C4053 ) C4052_=_C4054( C4052 C4054 ) C4052_=_C4097( C4052 C4097 ) C4053_=_C4054( C4053 C4054 ) \nC4053_=_C4107( C4053 C4107 ) C4054_=_C4109( C4054 C4109 ) C4055_=_C4057( C4055 C4057 ) C4057_=_C4097( C4057 C4097 ) C4060_=_C4075( C4060 C4075 ) C4060_=_C4078( C4060 C4078 ) \nC4060_=_C4094( C4060 C4094 ) C4060_=_C4096( C4060 C4096 ) C4064_=_C4065( C4064 C4065 ) C4064_=_C4083( C4064 C4083 ) C4065_=_C4083( C4065 C4083 ) C4065_=_C4099( C4065 C4099 ) \nC4069_=_C4086( C4069 C4086 ) C4069_=_C4093( C4069 C4093 ) C4071_=_C4073( C4071 C4073 ) C4071_=_C4074( C4071 C4074 ) C4071_=_C4094( C4071 C4094 ) C4073_=_C4101( C4073 C4101 ) \nC4074_=_C4075( C4074 C4075 ) C4074_=_C4076( C4074 C4076 ) C4074_=_C4094( C4074 C4094 ) C4075_=_C4076( C4075 C4076 ) C4075_=_C4078( C4075 C4078 ) C4075_=_C4094( C4075 C4094 ) \nC4075_=_C4096( C4075 C4096 ) C4078_=_C4094( C4078 C4094 ) C4078_=_C4096( C4078 C4096 ) C4083_=_C4099( C4083 C4099 ) C4086_=_C4093( C4086 C4093 ) C4091_=_C4107( C4091 C4107 ) \nC4094_=_C4096( C4094 C4096 ) C4100_=_C4103( C4100 C4103 ) C4101_=_C4109( C4101 C4109 ) "];63-&gt;66[label="1487: C16 C18 C20 C22 C41 \nC56 C59 C62 C66 C79 C80 \nC81 C83 C87 C104 C106 C109 \nC110 C125 C129 C132 C136 C143 \nC146 C149 C153 C159 C173 C176 \nC186 C187 C190 C191 C195 C208 \nC218 C222 C226 C235 C237 C238 \nC241 C249 C251 C254 C259 C260 \nC270 C271 C277 C280 C284 C285 \nC286 C289 C290 C291 C295 C296 \nC300 C304 C310 C311 C315 C317 \nC323 C328 C333 C334 C335 C338 \nC339 C343 C351 C355 C361 C363 \nC374 C382 C387 C393 C394 C396 \nC400 C401 C402 C403 C404 C407 \nC409 C410 C411 C414 C416 C417 \nC419 C420 C422 C426 C431 C432 \nC438 C440 C441 C444 C447 C449 \nC451 C455 C460 C461 C462 C465 \nC469 C479 C482 C486 C490 C492 \nC499 C500 C501 C503 C504 C507 \nC508 C510 C511 C512 C518 C520 \nC521 C523 C528 C529 C530 C532 \nC534 C535 C539 C542 C543 C545 \nC547 C548 C549 C550 C551 C552 \nC553 C555 C558 C566 C572 C574 \nC576 C577 C582 C583 C586 C588 \nC590 C594 C598 C600 C602 C605 \nC609 C617 C621 C622 C624 C626 \nC627 C630 C632 C638 C639 C643 \nC647 C652 C653 C654 C656 C657 \nC660 C661 C664 C665 C667 C671 \nC672 C674 C675 C676 C678 C679 \nC682 C684 C685 C686 C687 C688 \nC690 C691 C699 C700 C704 C710 \nC711 C719 C722 C723 C725 C726 \nC730 C734 C741 C743 C744 C745 \nC748 C750 C751 C756 C758 C760 \nC763 C766 C767 C769 C770 C772 \nC774 C775 C776 C777 C778 C779 \nC780 C781 C782 C783 C785 C791 \nC793 C795 C796 C799 C801 C802 \nC803 C809 C813 C814 C815 C816 \nC819 C820 C824 C825 C832 C835 \nC837 C841 C842 C844 C847 C849 \nC851 C852 C854 C856 C857 C858 \nC859 C862 C864 C867 C868 C869 \nC870 C872 C875 C876 C877 C878 \nC886 C887 C888 C890 C894 C898 \nC907 C910 C913 C916 C917 C921 \nC922 C926 C930 C933 C935 C942 \nC946 C949 C950 C952 C953 C956 \nC957 C958 C961 C962 C963 C965 \nC969 C970 C971 C978 C979 C981 \nC983 C984 C985 C986 C987 C988 \nC991 C992 C993 C994 C999 C1003 \nC1007 C1008 C1009 C1013 C1014 C1015 \nC1018 C1019 C1025 C1026 C1027 C1030 \nC1031 C1032 C1034 C1035 C1037 C1039 \nC1045 C1046 C1050 C1056 C1062 C1063 \nC1065 C1066 C1073 C1080 C1082 C1092 \nC1093 C1094 C1097 C1098 C1102 C1105 \nC1107 C1113 C1116 C1121 C1123 C1124 \nC1125 C1127 C1128 C1129 C1130 C1131 \nC1132 C1134 C1136 C1139 C1140 C1142 \nC1145 C1147 C1148 C1149 C1150 C1159 \nC1161 C1165 C1166 C1168 C1170 C1172 \nC1173 C1175 C1179 C1180 C1181 C1182 \nC1186 C1190 C1196 C1198 C1199 C1200 \nC1201 C1202 C1204 C1205 C1209 C1212 \nC1213 C1214 C1217 C1223 C1225 C1229 \nC1231 C1232 C1233 C1239 C1243 C1244 \nC1250 C1253 C1254 C1256 C1258 C1261 \nC1262 C1263 C1264 C1265 C1267 C1269 \nC1274 C1276 C1279 C1281 C1284 C1285 \nC1287 C1291 C1294 C1295 C1300 C1303 \nC1305 C1318 C1319 C1327 C1329 C1330 \nC1332 C1334 C1336 C1337 C1338 C1339 \nC1340 C1343 C1344 C1345 C1346 C1349 \nC1350 C1351 C1352 C1353 C1355 C1357 \nC1358 C1365 C1366 C1367 C1368 C1377 \nC1378 C1379 C1385 C1387 C1388 C1389 \nC1391 C1401 C1410 C1415 C1416 C1420 \nC1422 C1425 C1427 C1428 C1430 C1432 \nC1434 C1435 C1436 C1437 C1439 C1440 \nC1441 C1444 C1445 C1448 C1451 C1453 \nC1456 C1458 C1459 C1465 C1469 C1471 \nC1474 C1476 C1477 C1482 C1484 C1488 \nC1491 C1495 C1499 C1501 C1503 C1504 \nC1506 C1509 C1510 C1511 C1512 C1514 \nC1516 C1519 C1520 C1521 C1522 C1523 \nC1524 C1525 C1526 C1527 C1528 C1530 \nC1532 C1537 C1539 C1540 C1541 C1542 \nC1543 C1544 C1548 C1552 C1553 C1554 \nC1555 C1557 C1559 C1560 C1561 C1562 \nC1563 C1565 C1566 C1572 C1575 C1577 \nC1578 C1582 C1585 C1587 C1591 C1593 \nC1595 C1597 C1598 C1603 C1605 C1608 \nC1609 C1616 C1624 C1625 C1630 C1637 \nC1646 C1647 C1648 C1659 C1661 C1671 \nC1680 C1683 C1684 C1685 C1692 C1693 \nC1694 C1696 C1699 C1706 C1707 C1709 \nC1710 C1711 C1713 C1714 C1716 C1717 \nC1719 C1722 C1728 C1729 C1735 C1736 \nC1737 C1740 C1741 C1742 C1743 C1744 \nC1747 C1751 C1753 C1754 C1755 C1756 \nC1759 C1760 C1769 C1773 C1779 C1780 \nC1781 C1788 C1792 C1794 C1798 C1803 \nC1804 C1807 C1809 C1810 C1811 C1815 \nC1818 C1820 C1821 C1822 C1823 C1824 \nC1825 C1827 C1828 C1830 C1833 C1835 \nC1842 C1843 C1847 C1848 C1852 C1853 \nC1854 C1859 C1860 C1862 C1863 C1865 \nC1867 C1870 C1872 C1873 C1875 C1876 \nC1878 C1879 C1882 C1888 C1890 C1892 \nC1894 C1895 C1896 C1897 C1899 C1903 \nC1907 C1908 C1909 C1910 C1911 C1915 \nC1916 C1918 C1919 C1924 C1925 C1927 \nC1928 C1932 C1934 C1937 C1938 C1940 \nC1941 C1943 C1945 C1946 C1947 C1948 \nC1951 C1953 C1955 C1956 C1961 C1962 \nC1967 C1971 C1975 C1980 C1982 C1983 \nC1985 C1995 C1998 C2001 C2009 C2017 \nC2018 C2019 C2020 C2024 C2025 C2026 \nC2027 C2028 C2030 C2031 C2033 C2036 \nC2038 C2039 C2041 C2042 C2044 C2046 \nC2051 C2054 C2056 C2057 C2060 C2063 \nC2067 C2072 C2073 C2077 C2078 C2080 \nC2085 C2087 C2089 C2091 C2092 C2098 \nC2104 C2105 C2108 C2110 C2112 C2113 \nC2116 C2118 C2119 C2120 C2122 C2124 \nC2126 C2127 C2130 C2137 C2138 C2143 \nC2146 C2147 C2148 C2149 C2153 C2155 \nC2157 C2159 C2160 C2161 C2163 C2164 \nC2167 C2173 C2174 C2179 C2184 C2187 \nC2188 C2193 C2196 C2201 C2204 C2205 \nC2206 C2208 C2210 C2211 C2212 C2217 \nC2221 C2223 C2227 C2229 C2234 C2239 \nC2241 C2242 C2246 C2254 C2265 C2267 \nC2275 C2276 C2280 C2282 C2285 C2288 \nC2294 C2297 C2299 C2302 C2304 C2305 \nC2306 C2307 C2309 C2310 C2311 C2312 \nC2317 C2330 C2335 C2338 C2341 C2346 \nC2349 C2351 C2357 C2358 C2359 C2360 \nC2366 C2369 C2371 C2377 C2378 C2380 \nC2385 C2390 C2391 C2397 C2410 C2418 \nC2420 C2426 C2428 C2430 C2436 C2438 \nC2439 C2443 C2445 C2448 C2449 C2457 \nC2458 C2460 C2463 C2465 C2468 C2470 \nC2471 C2477 C2478 C2482 C2485 C2487 \nC2489 C2491 C2494 C2495 C2496 C2497 \nC2498 C2502 C2503 C2504 C2509 C2517 \nC2518 C2521 C2523 C2524 C2526 C2528 \nC2532 C2533 C2534 C2536 C2537 C2541 \nC2543 C2545 C2549 C2550 C2551 C2552 \nC2554 C2556 C2558 C2569 C2572 C2573 \nC2578 C2582 C2584 C2585 C2591 C2593 \nC2602 C2603 C2607 C2608 C2609 C2610 \nC2611 C2612 C2616 C2618 C2627 C2630 \nC2631 C2634 C2637 C2638 C2639 C2641 \nC2643 C2645 C2649 C2650 C2655 C2656 \nC2657 C2660 C2663 C2665 C2667 C2668 \nC2670 C2671 C2676 C2682 C2683 C2687 \nC2689 C2691 C2700 C2705 C2708 C2716 \nC2718 C2721 C2722 C2727 C2729 C2730 \nC2732 C2734 C2735 C2737 C2744 C2745 \nC2748 C2750 C2753 C2754 C2755 C2759 \nC2761 C2764 C2765 C2774 C2779 C2780 \nC2781 C2782 C2783 C2786 C2788 C2797 \nC2799 C2807 C2812 C2815 C2817 C2819 \nC2823 C2829 C2837 C2838 C2840 C2842 \nC2843 C2848 C2853 C2855 C2857 C2858 \nC2870 C2871 C2880 C2881 C2883 C2884 \nC2889 C2890 C2891 C2896 C2898 C2899 \nC2902 C2904 C2908 C2911 C2914 C2915 \nC2917 C2920 C2922 C2924 C2925 C2926 \nC2927 C2928 C2929 C2930 C2932 C2933 \nC2934 C2936 C2938 C2939 C2941 C2948 \nC2949 C2951 C2957 C2958 C2961 C2963 \nC2966 C2970 C2971 C2976 C2984 C2985 \nC2989 C2991 C2994 C2996 C3001 C3002 \nC3005 C3006 C3010 C3011 C3016 C3021 \nC3022 C3024 C3025 C3026 C3029 C3041 \nC3044 C3048 C3049 C3052 C3055 C3057 \nC3060 C3062 C3063 C3065 C3066 C3067 \nC3071 C3073 C3077 C3079 C3082 C3083 \nC3086 C3087 C3089 C3091 C3092 C3094 \nC3096 C3097 C3098 C3102 C3106 C3115 \nC3119 C3127 C3129 C3130 C3131 C3132 \nC3137 C3138 C3141 C3145 C3146 C3148 \nC3153 C3154 C3156 C3159 C3160 C3162 \nC3163 C3166 C3171 C3172 C3175 C3182 \nC3183 C3184 C3185 C3188 C3189 C3190 \nC3191 C3192 C3198 C3201 C3203 C3205 \nC3206 C3207 C3208 C3215 C3219 C3223 \nC3224 C3225 C3226 C3229 C3237 C3241 \nC3244 C3248 C3249 C3250 C3252 C3253 \nC3255 C3257 C3258 C3260 C3261 C3262 \nC3265 C3267 C3269 C3270 C3271 C3272 \nC3273 C3274 C3276 C3279 C3281 C3286 \nC3296 C3306 C3308 C3309 C3311 C3312 \nC3313 C3314 C3315 C3322 C3323 C3324 \nC3328 C3331 C3332 C3333 C3341 C3342 \nC3344 C3345 C3348 C3350 C3351 C3353 \nC3354</w:t>
      </w:r>
    </w:p>
    <w:p>
      <w:pPr>
        <w:pStyle w:val="PreformattedText"/>
        <w:bidi w:val="0"/>
        <w:spacing w:before="0" w:after="0"/>
        <w:jc w:val="left"/>
        <w:rPr/>
      </w:pPr>
      <w:r>
        <w:rPr/>
        <w:t xml:space="preserve"> </w:t>
      </w:r>
      <w:r>
        <w:rPr/>
        <w:t>C3356 C3358 C3360 C3362 C3370 \nC3375 C3390 C3392 C3393 C3401 C3402 \nC3405 C3429 C3437 C3439 C3442 C3443 \nC3447 C3451 C3453 C3454 C3455 C3458 \nC3459 C3460 C3462 C3468 C3472 C3476 \nC3479 C3481 C3483 C3485 C3486 C3487 \nC3489 C3491 C3496 C3497 C3500 C3504 \nC3505 C3506 C3507 C3508 C3510 C3511 \nC3512 C3513 C3516 C3517 C3519 C3520 \nC3521 C3523 C3530 C3539 C3540 C3543 \nC3544 C3546 C3551 C3558 C3561 C3566 \nC3569 C3574 C3578 C3584 C3586 C3587 \nC3590 C3591 C3595 C3607 C3609 C3614 \nC3619 C3622 C3624 C3625 C3628 C3632 \nC3638 C3640 C3641 C3643 C3645 C3647 \nC3652 C3656 C3657 C3658 C3660 C3670 \nC3671 C3673 C3675 C3678 C3684 C3701 \nC3709 C3713 C3714 C3718 C3721 C3728 \nC3730 C3733 C3738 C3742 C3743 C3746 \nC3751 C3754 C3756 C3757 C3758 C3759 \nC3765 C3767 C3769 C3770 C3771 C3772 \nC3773 C3777 C3780 C3784 C3788 C3789 \nC3793 C3799 C3801 C3803 C3804 C3806 \nC3807 C3808 C3809 C3815 C3818 C3820 \nC3823 C3827 C3829 C3830 C3832 C3833 \nC3838 C3839 C3840 C3846 C3847 C3850 \nC3861 C3863 C3865 C3874 C3876 C3877 \nC3882 C3884 C3885 C3888 C3890 C3893 \nC3894 C3896 C3897 C3899 C3901 C3903 \nC3904 C3905 C3915 C3917 C3919 C3920 \nC3921 C3923 C3925 C3927 C3930 C3931 \nC3934 C3935 C3940 C3943 C3944 C3948 \nC3949 C3950 C3951 C3954 C3957 C3964 \nC3965 C3968 C3969 C3970 C3973 C3974 \nC3975 C3976 C3977 C3979 C3980 C3983 \nC3984 C3985 C3991 C3996 C3997 C3998 \nC4002 C4003 C4005 C4006 C4007 C4008 \nC4013 C4014 C4015 C4016 C4022 C4025 \nC4026 C4028 C4033 C4035 C4036 C4040 \nC4041 C4043 C4048 C4051 C4052 C4053 \nC4054 C4055 C4057 C4060 C4064 C4065 \nC4069 C4071 C4073 C4074 C4076 C4078 \nC4086 C4091 C4093 C4094 C4096 C4097 \nC4099 C4100 C4101 C4103 C4107 C4109 \n15825: C16_=_C18 ,C16_=_C20 ,C16_=_C22 ,C16_=_C129 ,C16_=_C218 ,\nC16_=_C249 ,C16_=_C285 ,C16_=_C334 ,C16_=_C1007 ,C16_=_C1168 ,C16_=_C2046 ,\nC16_=_C2051 ,C16_=_C2054 ,C16_=_C2056 ,C16_=_C2057 ,C16_=_C2060 ,C16_=_C2063 ,\nC18_=_C20 ,C18_=_C22 ,C18_=_C132 ,C18_=_C222 ,C18_=_C254 ,C18_=_C291 ,\nC18_=_C339 ,C18_=_C1128 ,C18_=_C1509 ,C18_=_C2122 ,C18_=_C3714 ,C18_=_C3718 ,\nC18_=_C3721 ,C20_=_C22 ,C20_=_C136 ,C20_=_C226 ,C20_=_C260 ,C20_=_C295 ,\nC20_=_C343 ,C20_=_C1843 ,C20_=_C2127 ,C20_=_C3127 ,C20_=_C3306 ,C20_=_C3462 ,\nC20_=_C3578 ,C20_=_C3673 ,C20_=_C3799 ,C20_=_C4035 ,C20_=_C4103 ,C22_=_C41 ,\nC22_=_C208 ,C22_=_C241 ,C22_=_C310 ,C22_=_C351 ,C22_=_C363 ,C22_=_C652 ,\nC22_=_C894 ,C22_=_C1003 ,C22_=_C1358 ,C22_=_C2044 ,C22_=_C2502 ,C22_=_C2819 ,\nC22_=_C4036 ,C22_=_C4091 ,C22_=_C4107 ,C41_=_C208 ,C41_=_C241 ,C41_=_C310 ,\nC41_=_C351 ,C41_=_C363 ,C41_=_C652 ,C41_=_C894 ,C41_=_C1003 ,C41_=_C1358 ,\nC41_=_C2044 ,C41_=_C2502 ,C41_=_C2819 ,C41_=_C4036 ,C41_=_C4091 ,C41_=_C4107 ,\nC56_=_C59 ,C56_=_C62 ,C56_=_C66 ,C56_=_C81 ,C56_=_C146 ,C56_=_C315 ,\nC56_=_C1334 ,C56_=_C1476 ,C56_=_C2098 ,C56_=_C2104 ,C56_=_C2105 ,C56_=_C2108 ,\nC56_=_C2110 ,C56_=_C2112 ,C56_=_C2113 ,C59_=_C62 ,C59_=_C66 ,C59_=_C149 ,\nC59_=_C173 ,C59_=_C191 ,C59_=_C270 ,C59_=_C290 ,C59_=_C304 ,C59_=_C686 ,\nC59_=_C858 ,C59_=_C1013 ,C59_=_C1945 ,C59_=_C2556 ,C59_=_C2908 ,C59_=_C2911 ,\nC59_=_C2914 ,C59_=_C2915 ,C62_=_C66 ,C62_=_C87 ,C62_=_C153 ,C62_=_C323 ,\nC62_=_C1441 ,C62_=_C1716 ,C62_=_C2282 ,C62_=_C2616 ,C62_=_C3530 ,C62_=_C3759 ,\nC62_=_C3803 ,C62_=_C3818 ,C62_=_C3820 ,C62_=_C3823 ,C66_=_C159 ,C66_=_C176 ,\nC66_=_C195 ,C66_=_C280 ,C66_=_C296 ,C66_=_C311 ,C66_=_C950 ,C66_=_C2229 ,\nC66_=_C2503 ,C66_=_C2569 ,C66_=_C3640 ,C66_=_C3769 ,C66_=_C3801 ,C66_=_C3927 ,\nC66_=_C3985 ,C66_=_C4057 ,C66_=_C4097 ,C79_=_C80 ,C79_=_C81 ,C79_=_C83 ,\nC79_=_C87 ,C79_=_C106 ,C79_=_C186 ,C79_=_C235 ,C79_=_C284 ,C79_=_C333 ,\nC79_=_C824 ,C79_=_C1050 ,C79_=_C1415 ,C79_=_C1416 ,C79_=_C1420 ,C79_=_C1422 ,\nC79_=_C1425 ,C80_=_C81 ,C80_=_C83 ,C80_=_C87 ,C80_=_C109 ,C80_=_C187 ,\nC80_=_C237 ,C80_=_C286 ,C80_=_C335 ,C80_=_C1938 ,C80_=_C2067 ,C80_=_C2072 ,\nC80_=_C2073 ,C80_=_C2077 ,C80_=_C2078 ,C81_=_C83 ,C81_=_C87 ,C81_=_C146 ,\nC81_=_C315 ,C81_=_C1334 ,C81_=_C1476 ,C81_=_C2098 ,C81_=_C2104 ,C81_=_C2105 ,\nC81_=_C2108 ,C81_=_C2110 ,C81_=_C2112 ,C81_=_C2113 ,C83_=_C87 ,C83_=_C110 ,\nC83_=_C190 ,C83_=_C238 ,C83_=_C289 ,C83_=_C338 ,C83_=_C1367 ,C83_=_C1647 ,\nC83_=_C2030 ,C83_=_C2670 ,C83_=_C2671 ,C83_=_C2676 ,C83_=_C2682 ,C83_=_C2683 ,\nC87_=_C153 ,C87_=_C323 ,C87_=_C1441 ,C87_=_C1716 ,C87_=_C2282 ,C87_=_C2616 ,\nC87_=_C3530 ,C87_=_C3759 ,C87_=_C3803 ,C87_=_C3818 ,C87_=_C3820 ,C87_=_C3823 ,\nC104_=_C106 ,C104_=_C109 ,C104_=_C110 ,C104_=_C125 ,C104_=_C143 ,C104_=_C300 ,\nC104_=_C558 ,C104_=_C582 ,C104_=_C609 ,C104_=_C653 ,C104_=_C654 ,C104_=_C656 ,\nC104_=_C657 ,C104_=_C660 ,C104_=_C661 ,C104_=_C664 ,C104_=_C665 ,C104_=_C667 ,\nC104_=_C671 ,C104_=_C672 ,C104_=_C674 ,C106_=_C109 ,C106_=_C110 ,C106_=_C186 ,\nC106_=_C235 ,C106_=_C284 ,C106_=_C333 ,C106_=_C824 ,C106_=_C1050 ,C106_=_C1415 ,\nC106_=_C1416 ,C106_=_C1420 ,C106_=_C1422 ,C106_=_C1425 ,C109_=_C110 ,C109_=_C187 ,\nC109_=_C237 ,C109_=_C286 ,C109_=_C335 ,C109_=_C1938 ,C109_=_C2067 ,C109_=_C2072 ,\nC109_=_C2073 ,C109_=_C2077 ,C109_=_C2078 ,C110_=_C190 ,C110_=_C238 ,C110_=_C289 ,\nC110_=_C338 ,C110_=_C1367 ,C110_=_C1647 ,C110_=_C2030 ,C110_=_C2670 ,C110_=_C2671 ,\nC110_=_C2676 ,C110_=_C2682 ,C110_=_C2683 ,C125_=_C129 ,C125_=_C132 ,C125_=_C136 ,\nC125_=_C143 ,C125_=_C300 ,C125_=_C558 ,C125_=_C582 ,C125_=_C609 ,C125_=_C653 ,\nC125_=_C654 ,C125_=_C656 ,C125_=_C657 ,C125_=_C660 ,C125_=_C661 ,C125_=_C664 ,\nC125_=_C665 ,C125_=_C667 ,C125_=_C671 ,C125_=_C672 ,C125_=_C674 ,C129_=_C132 ,\nC129_=_C136 ,C129_=_C218 ,C129_=_C249 ,C129_=_C285 ,C129_=_C334 ,C129_=_C1007 ,\nC129_=_C1168 ,C129_=_C2046 ,C129_=_C2051 ,C129_=_C2054 ,C129_=_C2056 ,C129_=_C2057 ,\nC129_=_C2060 ,C129_=_C2063 ,C132_=_C136 ,C132_=_C222 ,C132_=_C254 ,C132_=_C291 ,\nC132_=_C339 ,C132_=_C1128 ,C132_=_C1509 ,C132_=_C2122 ,C132_=_C3714 ,C132_=_C3718 ,\nC132_=_C3721 ,C136_=_C226 ,C136_=_C260 ,C136_=_C295 ,C136_=_C343 ,C136_=_C1843 ,\nC136_=_C2127 ,C136_=_C3127 ,C136_=_C3306 ,C136_=_C3462 ,C136_=_C3578 ,C136_=_C3673 ,\nC136_=_C3799 ,C136_=_C4035 ,C136_=_C4103 ,C143_=_C146 ,C143_=_C149 ,C143_=_C153 ,\nC143_=_C159 ,C143_=_C300 ,C143_=_C558 ,C143_=_C582 ,C143_=_C609 ,C143_=_C653 ,\nC143_=_C654 ,C143_=_C656 ,C143_=_C657 ,C143_=_C660 ,C143_=_C661 ,C143_=_C664 ,\nC143_=_C665 ,C143_=_C667 ,C143_=_C671 ,C143_=_C672 ,C143_=_C674 ,C146_=_C149 ,\nC146_=_C153 ,C146_=_C159 ,C146_=_C315 ,C146_=_C1334 ,C146_=_C1476 ,C146_=_C2098 ,\nC146_=_C2104 ,C146_=_C2105 ,C146_=_C2108 ,C146_=_C2110 ,C146_=_C2112 ,C146_=_C2113 ,\nC149_=_C153 ,C149_=_C159 ,C149_=_C173 ,C149_=_C191 ,C149_=_C270 ,C149_=_C290 ,\nC149_=_C304 ,C149_=_C686 ,C149_=_C858 ,C149_=_C1013 ,C149_=_C1945 ,C149_=_C2556 ,\nC149_=_C2908 ,C149_=_C2911 ,C149_=_C2914 ,C149_=_C2915 ,C153_=_C159 ,C153_=_C323 ,\nC153_=_C1441 ,C153_=_C1716 ,C153_=_C2282 ,C153_=_C2616 ,C153_=_C3530 ,C153_=_C3759 ,\nC153_=_C3803 ,C153_=_C3818 ,C153_=_C3820 ,C153_=_C3823 ,C159_=_C176 ,C159_=_C195 ,\nC159_=_C280 ,C159_=_C296 ,C159_=_C311 ,C159_=_C950 ,C159_=_C2229 ,C159_=_C2503 ,\nC159_=_C2569 ,C159_=_C3640 ,C159_=_C3769 ,C159_=_C3801 ,C159_=_C3927 ,C159_=_C3985 ,\nC159_=_C4057 ,C159_=_C4097 ,C173_=_C176 ,C173_=_C191 ,C173_=_C270 ,C173_=_C290 ,\nC173_=_C304 ,C173_=_C686 ,C173_=_C858 ,C173_=_C1013 ,C173_=_C1945 ,C173_=_C2556 ,\nC173_=_C2908 ,C173_=_C2911 ,C173_=_C2914 ,C173_=_C2915 ,C176_=_C195 ,C176_=_C280 ,\nC176_=_C296 ,C176_=_C311 ,C176_=_C950 ,C176_=_C2229 ,C176_=_C2503 ,C176_=_C2569 ,\nC176_=_C3640 ,C176_=_C3769 ,C176_=_C3801 ,C176_=_C3927 ,C176_=_C3985 ,C176_=_C4057 ,\nC176_=_C4097 ,C186_=_C187 ,C186_=_C190 ,C186_=_C191 ,C186_=_C195 ,C186_=_C235 ,\nC186_=_C284 ,C186_=_C333 ,C186_=_C824 ,C186_=_C1050 ,C186_=_C1415 ,C186_=_C1416 ,\nC186_=_C1420 ,C186_=_C1422 ,C186_=_C1425 ,C187_=_C190 ,C187_=_C191 ,C187_=_C195 ,\nC187_=_C237 ,C187_=_C286 ,C187_=_C335 ,C187_=_C1938 ,C187_=_C2067 ,C187_=_C2072 ,\nC187_=_C2073 ,C187_=_C2077 ,C187_=_C2078 ,C190_=_C191 ,C190_=_C195 ,C190_=_C238 ,\nC190_=_C289 ,C190_=_C338 ,C190_=_C1367 ,C190_=_C1647 ,C190_=_C2030 ,C190_=_C2670 ,\nC190_=_C2671 ,C190_=_C2676 ,C190_=_C2682 ,C190_=_C2683 ,C191_=_C195 ,C191_=_C270 ,\nC191_=_C290 ,C191_=_C304 ,C191_=_C686 ,C191_=_C858 ,C191_=_C1013 ,C191_=_C1945 ,\nC191_=_C2556 ,C191_=_C2908 ,C191_=_C2911 ,C191_=_C2914 ,C191_=_C2915 ,C195_=_C280 ,\nC195_=_C296 ,C195_=_C311 ,C195_=_C950 ,C195_=_C2229 ,C195_=_C2503 ,C195_=_C2569 ,\nC195_=_C3640 ,C195_=_C3769 ,C195_=_C3801 ,C195_=_C3927 ,C195_=_C3985 ,C195_=_C4057 ,\nC195_=_C4097 ,C208_=_C241 ,C208_=_C310 ,C208_=_C351 ,C208_=_C363 ,C208_=_C652 ,\nC208_=_C894 ,C208_=_C1003 ,C208_=_C1358 ,C208_=_C2044 ,C208_=_C2502 ,C208_=_C2819 ,\nC208_=_C4036 ,C208_=_C4091 ,C208_=_C4107 ,C218_=_C222 ,C218_=_C226 ,C218_=_C249 ,\nC218_=_C285 ,C218_=_C334 ,C218_=_C1007 ,C218_=_C1168 ,C218_=_C2046 ,C218_=_C2051 ,\nC218_=_C2054 ,C218_=_C2056 ,C218_=_C2057 ,C218_=_C2060 ,C218_=_C2063 ,C222_=_C226 ,\nC222_=_C254 ,C222_=_C291 ,C222_=_C339 ,C222_=_C1128 ,C222_=_C1509 ,C222_=_C2122 ,\nC222_=_C3714 ,C222_=_C3718 ,C222_=_C3721 ,C226_=_C260 ,C226_=_C295 ,C226_=_C343 ,\nC226_=_C1843 ,C226_=_C2127 ,C226_=_C3127 ,C226_=_C3306 ,C226_=_C3462 ,C226_=_C3578 ,\nC226_=_C3673 ,C226_=_C3799 ,C226_=_C4035 ,C226_=_C4103 ,C235_=_C237 ,C235_=_C238 ,\nC235_=_C241 ,C235_=_C284 ,C235_=_C333 ,C235_=_C824 ,C235_=_C1050 ,C235_=_C1415 ,\nC235_=_C1416 ,C235_=_C1420 ,C235_=_C1422 ,C235_=_C1425 ,C237_=_C238 ,C237_=_C241 ,\nC237_=_C286 ,C237_=_C335 ,C237_=_C1938 ,C237_=_C2067 ,C237_=_C2072 ,C237_=_C2073 ,\nC237_=_C2077 ,C237_=_C2078 ,C238_=_C241 ,C238_=_C289 ,C238_=_C338 ,C238_=_C1367 ,\nC238_=_C1647 ,C238_=_C2030 ,C238_=_C2670 ,C238_=_C2671 ,C238_=_C2676 ,C238_=_C2682 ,\nC238_=_C2683 ,C241_=_C310 ,C241_=_C351 ,C241_=_C363 ,C241_=_C652 ,C241_=_C894 ,\nC241_=_C1003 ,C241_=_C1358 ,C241_=_C2044 ,C241_=_C2502 ,C241_=_C2819 ,C241_=_C4036 ,\nC241_=_C4091 ,C241_=_C4107 ,C249_=_C251 ,C249_=_C254 ,C249_=_C259 ,C249_=_C260 ,\nC249_=_C285 ,C249_=_C334 ,C249_=_C1007 ,C249_=_C1168 ,C249_=_C2046 ,C249_=_C2051 ,\nC249_=_C2054 ,C249_=_C2056 ,C249_=_C2057 ,C249_=_C2060 ,C249_=_C2063 ,C251_=_C254</w:t>
      </w:r>
    </w:p>
    <w:p>
      <w:pPr>
        <w:pStyle w:val="PreformattedText"/>
        <w:bidi w:val="0"/>
        <w:spacing w:before="0" w:after="0"/>
        <w:jc w:val="left"/>
        <w:rPr/>
      </w:pPr>
      <w:r>
        <w:rPr/>
        <w:t xml:space="preserve"> </w:t>
      </w:r>
      <w:r>
        <w:rPr/>
        <w:t>,\nC251_=_C259 ,C251_=_C260 ,C251_=_C271 ,C251_=_C317 ,C251_=_C355 ,C251_=_C647 ,\nC251_=_C691 ,C251_=_C1019 ,C251_=_C1105 ,C251_=_C1608 ,C251_=_C2036 ,C251_=_C2641 ,\nC251_=_C3257 ,C251_=_C3286 ,C251_=_C3504 ,C251_=_C3505 ,C251_=_C3506 ,C251_=_C3507 ,\nC251_=_C3508 ,C251_=_C3510 ,C254_=_C259 ,C254_=_C260 ,C254_=_C291 ,C254_=_C339 ,\nC254_=_C1128 ,C254_=_C1509 ,C254_=_C2122 ,C254_=_C3714 ,C254_=_C3718 ,C254_=_C3721 ,\nC259_=_C260 ,C259_=_C277 ,C259_=_C328 ,C259_=_C361 ,C259_=_C469 ,C259_=_C577 ,\nC259_=_C1616 ,C259_=_C1975 ,C259_=_C2996 ,C259_=_C3622 ,C259_=_C3808 ,C259_=_C3850 ,\nC259_=_C3950 ,C259_=_C4026 ,C259_=_C4071 ,C259_=_C4073 ,C260_=_C295 ,C260_=_C343 ,\nC260_=_C1843 ,C260_=_C2127 ,C260_=_C3127 ,C260_=_C3306 ,C260_=_C3462 ,C260_=_C3578 ,\nC260_=_C3673 ,C260_=_C3799 ,C260_=_C4035 ,C260_=_C4103 ,C270_=_C271 ,C270_=_C277 ,\nC270_=_C280 ,C270_=_C290 ,C270_=_C304 ,C270_=_C686 ,C270_=_C858 ,C270_=_C1013 ,\nC270_=_C1945 ,C270_=_C2556 ,C270_=_C2908 ,C270_=_C2911 ,C270_=_C2914 ,C270_=_C2915 ,\nC271_=_C277 ,C271_=_C280 ,C271_=_C317 ,C271_=_C355 ,C271_=_C647 ,C271_=_C691 ,\nC271_=_C1019 ,C271_=_C1105 ,C271_=_C1608 ,C271_=_C2036 ,C271_=_C2641 ,C271_=_C3257 ,\nC271_=_C3286 ,C271_=_C3504 ,C271_=_C3505 ,C271_=_C3506 ,C271_=_C3507 ,C271_=_C3508 ,\nC271_=_C3510 ,C277_=_C280 ,C277_=_C328 ,C277_=_C361 ,C277_=_C469 ,C277_=_C577 ,\nC277_=_C1616 ,C277_=_C1975 ,C277_=_C2996 ,C277_=_C3622 ,C277_=_C3808 ,C277_=_C3850 ,\nC277_=_C3950 ,C277_=_C4026 ,C277_=_C4071 ,C277_=_C4073 ,C280_=_C296 ,C280_=_C311 ,\nC280_=_C950 ,C280_=_C2229 ,C280_=_C2503 ,C280_=_C2569 ,C280_=_C3640 ,C280_=_C3769 ,\nC280_=_C3801 ,C280_=_C3927 ,C280_=_C3985 ,C280_=_C4057 ,C280_=_C4097 ,C284_=_C285 ,\nC284_=_C286 ,C284_=_C289 ,C284_=_C290 ,C284_=_C291 ,C284_=_C295 ,C284_=_C296 ,\nC284_=_C333 ,C284_=_C824 ,C284_=_C1050 ,C284_=_C1415 ,C284_=_C1416 ,C284_=_C1420 ,\nC284_=_C1422 ,C284_=_C1425 ,C285_=_C286 ,C285_=_C289 ,C285_=_C290 ,C285_=_C291 ,\nC285_=_C295 ,C285_=_C296 ,C285_=_C334 ,C285_=_C1007 ,C285_=_C1168 ,C285_=_C2046 ,\nC285_=_C2051 ,C285_=_C2054 ,C285_=_C2056 ,C285_=_C2057 ,C285_=_C2060 ,C285_=_C2063 ,\nC286_=_C289 ,C286_=_C290 ,C286_=_C291 ,C286_=_C295 ,C286_=_C296 ,C286_=_C335 ,\nC286_=_C1938 ,C286_=_C2067 ,C286_=_C2072 ,C286_=_C2073 ,C286_=_C2077 ,C286_=_C2078 ,\nC289_=_C290 ,C289_=_C291 ,C289_=_C295 ,C289_=_C296 ,C289_=_C338 ,C289_=_C1367 ,\nC289_=_C1647 ,C289_=_C2030 ,C289_=_C2670 ,C289_=_C2671 ,C289_=_C2676 ,C289_=_C2682 ,\nC289_=_C2683 ,C290_=_C291 ,C290_=_C295 ,C290_=_C296 ,C290_=_C304 ,C290_=_C686 ,\nC290_=_C858 ,C290_=_C1013 ,C290_=_C1945 ,C290_=_C2556 ,C290_=_C2908 ,C290_=_C2911 ,\nC290_=_C2914 ,C290_=_C2915 ,C291_=_C295 ,C291_=_C296 ,C291_=_C339 ,C291_=_C1128 ,\nC291_=_C1509 ,C291_=_C2122 ,C291_=_C3714 ,C291_=_C3718 ,C291_=_C3721 ,C295_=_C296 ,\nC295_=_C343 ,C295_=_C1843 ,C295_=_C2127 ,C295_=_C3127 ,C295_=_C3306 ,C295_=_C3462 ,\nC295_=_C3578 ,C295_=_C3673 ,C295_=_C3799 ,C295_=_C4035 ,C295_=_C4103 ,C296_=_C311 ,\nC296_=_C950 ,C296_=_C2229 ,C296_=_C2503 ,C296_=_C2569 ,C296_=_C3640 ,C296_=_C3769 ,\nC296_=_C3801 ,C296_=_C3927 ,C296_=_C3985 ,C296_=_C4057 ,C296_=_C4097 ,C300_=_C304 ,\nC300_=_C310 ,C300_=_C311 ,C300_=_C558 ,C300_=_C582 ,C300_=_C609 ,C300_=_C653 ,\nC300_=_C654 ,C300_=_C656 ,C300_=_C657 ,C300_=_C660 ,C300_=_C661 ,C300_=_C664 ,\nC300_=_C665 ,C300_=_C667 ,C300_=_C671 ,C300_=_C672 ,C300_=_C674 ,C304_=_C310 ,\nC304_=_C311 ,C304_=_C686 ,C304_=_C858 ,C304_=_C1013 ,C304_=_C1945 ,C304_=_C2556 ,\nC304_=_C2908 ,C304_=_C2911 ,C304_=_C2914 ,C304_=_C2915 ,C310_=_C311 ,C310_=_C351 ,\nC310_=_C363 ,C310_=_C652 ,C310_=_C894 ,C310_=_C1003 ,C310_=_C1358 ,C310_=_C2044 ,\nC310_=_C2502 ,C310_=_C2819 ,C310_=_C4036 ,C310_=_C4091 ,C310_=_C4107 ,C311_=_C950 ,\nC311_=_C2229 ,C311_=_C2503 ,C311_=_C2569 ,C311_=_C3640 ,C311_=_C3769 ,C311_=_C3801 ,\nC311_=_C3927 ,C311_=_C3985 ,C311_=_C4057 ,C311_=_C4097 ,C315_=_C317 ,C315_=_C323 ,\nC315_=_C328 ,C315_=_C1334 ,C315_=_C1476 ,C315_=_C2098 ,C315_=_C2104 ,C315_=_C2105 ,\nC315_=_C2108 ,C315_=_C2110 ,C315_=_C2112 ,C315_=_C2113 ,C317_=_C323 ,C317_=_C328 ,\nC317_=_C355 ,C317_=_C647 ,C317_=_C691 ,C317_=_C1019 ,C317_=_C1105 ,C317_=_C1608 ,\nC317_=_C2036 ,C317_=_C2641 ,C317_=_C3257 ,C317_=_C3286 ,C317_=_C3504 ,C317_=_C3505 ,\nC317_=_C3506 ,C317_=_C3507 ,C317_=_C3508 ,C317_=_C3510 ,C323_=_C328 ,C323_=_C1441 ,\nC323_=_C1716 ,C323_=_C2282 ,C323_=_C2616 ,C323_=_C3530 ,C323_=_C3759 ,C323_=_C3803 ,\nC323_=_C3818 ,C323_=_C3820 ,C323_=_C3823 ,C328_=_C361 ,C328_=_C469 ,C328_=_C577 ,\nC328_=_C1616 ,C328_=_C1975 ,C328_=_C2996 ,C328_=_C3622 ,C328_=_C3808 ,C328_=_C3850 ,\nC328_=_C3950 ,C328_=_C4026 ,C328_=_C4071 ,C328_=_C4073 ,C333_=_C334 ,C333_=_C335 ,\nC333_=_C338 ,C333_=_C339 ,C333_=_C343 ,C333_=_C824 ,C333_=_C1050 ,C333_=_C1415 ,\nC333_=_C1416 ,C333_=_C1420 ,C333_=_C1422 ,C333_=_C1425 ,C334_=_C335 ,C334_=_C338 ,\nC334_=_C339 ,C334_=_C343 ,C334_=_C1007 ,C334_=_C1168 ,C334_=_C2046 ,C334_=_C2051 ,\nC334_=_C2054 ,C334_=_C2056 ,C334_=_C2057 ,C334_=_C2060 ,C334_=_C2063 ,C335_=_C338 ,\nC335_=_C339 ,C335_=_C343 ,C335_=_C1938 ,C335_=_C2067 ,C335_=_C2072 ,C335_=_C2073 ,\nC335_=_C2077 ,C335_=_C2078 ,C338_=_C339 ,C338_=_C343 ,C338_=_C1367 ,C338_=_C1647 ,\nC338_=_C2030 ,C338_=_C2670 ,C338_=_C2671 ,C338_=_C2676 ,C338_=_C2682 ,C338_=_C2683 ,\nC339_=_C343 ,C339_=_C1128 ,C339_=_C1509 ,C339_=_C2122 ,C339_=_C3714 ,C339_=_C3718 ,\nC339_=_C3721 ,C343_=_C1843 ,C343_=_C2127 ,C343_=_C3127 ,C343_=_C3306 ,C343_=_C3462 ,\nC343_=_C3578 ,C343_=_C3673 ,C343_=_C3799 ,C343_=_C4035 ,C343_=_C4103 ,C351_=_C363 ,\nC351_=_C652 ,C351_=_C894 ,C351_=_C1003 ,C351_=_C1358 ,C351_=_C2044 ,C351_=_C2502 ,\nC351_=_C2819 ,C351_=_C4036 ,C351_=_C4091 ,C351_=_C4107 ,C355_=_C361 ,C355_=_C363 ,\nC355_=_C647 ,C355_=_C691 ,C355_=_C1019 ,C355_=_C1105 ,C355_=_C1608 ,C355_=_C2036 ,\nC355_=_C2641 ,C355_=_C3257 ,C355_=_C3286 ,C355_=_C3504 ,C355_=_C3505 ,C355_=_C3506 ,\nC355_=_C3507 ,C355_=_C3508 ,C355_=_C3510 ,C361_=_C363 ,C361_=_C469 ,C361_=_C577 ,\nC361_=_C1616 ,C361_=_C1975 ,C361_=_C2996 ,C361_=_C3622 ,C361_=_C3808 ,C361_=_C3850 ,\nC361_=_C3950 ,C361_=_C4026 ,C361_=_C4071 ,C361_=_C4073 ,C363_=_C652 ,C363_=_C894 ,\nC363_=_C1003 ,C363_=_C1358 ,C363_=_C2044 ,C363_=_C2502 ,C363_=_C2819 ,C363_=_C4036 ,\nC363_=_C4091 ,C363_=_C4107 ,C374_=_C382 ,C374_=_C387 ,C374_=_C775 ,C374_=_C1142 ,\nC374_=_C1474 ,C374_=_C1521 ,C374_=_C1807 ,C374_=_C1809 ,C374_=_C1810 ,C374_=_C1811 ,\nC374_=_C1815 ,C374_=_C1818 ,C374_=_C1820 ,C374_=_C1821 ,C374_=_C1822 ,C374_=_C1823 ,\nC374_=_C1824 ,C374_=_C1825 ,C374_=_C1827 ,C374_=_C1828 ,C382_=_C387 ,C382_=_C780 ,\nC382_=_C1124 ,C382_=_C1147 ,C382_=_C1318 ,C382_=_C1344 ,C382_=_C1503 ,C382_=_C1526 ,\nC382_=_C1693 ,C382_=_C2612 ,C382_=_C3021 ,C382_=_C3022 ,C382_=_C3024 ,C382_=_C3025 ,\nC382_=_C3026 ,C382_=_C3029 ,C387_=_C574 ,C387_=_C887 ,C387_=_C1779 ,C387_=_C1798 ,\nC387_=_C2497 ,C387_=_C2630 ,C387_=_C2645 ,C387_=_C2786 ,C387_=_C2797 ,C387_=_C3733 ,\nC393_=_C394 ,C393_=_C396 ,C393_=_C400 ,C393_=_C401 ,C393_=_C402 ,C393_=_C403 ,\nC393_=_C404 ,C393_=_C407 ,C393_=_C409 ,C393_=_C410 ,C393_=_C411 ,C393_=_C414 ,\nC393_=_C416 ,C393_=_C417 ,C393_=_C419 ,C393_=_C479 ,C393_=_C482 ,C393_=_C486 ,\nC393_=_C490 ,C393_=_C492 ,C393_=_C499 ,C393_=_C500 ,C394_=_C396 ,C394_=_C400 ,\nC394_=_C401 ,C394_=_C402 ,C394_=_C403 ,C394_=_C404 ,C394_=_C407 ,C394_=_C409 ,\nC394_=_C410 ,C394_=_C411 ,C394_=_C414 ,C394_=_C416 ,C394_=_C417 ,C394_=_C419 ,\nC394_=_C530 ,C394_=_C675 ,C394_=_C676 ,C394_=_C678 ,C394_=_C679 ,C394_=_C682 ,\nC394_=_C684 ,C394_=_C685 ,C394_=_C686 ,C394_=_C687 ,C394_=_C688 ,C394_=_C690 ,\nC394_=_C691 ,C394_=_C699 ,C396_=_C400 ,C396_=_C401 ,C396_=_C402 ,C396_=_C403 ,\nC396_=_C404 ,C396_=_C407 ,C396_=_C409 ,C396_=_C410 ,C396_=_C411 ,C396_=_C414 ,\nC396_=_C416 ,C396_=_C417 ,C396_=_C419 ,C396_=_C820 ,C396_=_C824 ,C396_=_C825 ,\nC396_=_C832 ,C396_=_C835 ,C396_=_C837 ,C396_=_C841 ,C396_=_C842 ,C396_=_C844 ,\nC400_=_C401 ,C400_=_C402 ,C400_=_C403 ,C400_=_C404 ,C400_=_C407 ,C400_=_C409 ,\nC400_=_C410 ,C400_=_C411 ,C400_=_C414 ,C400_=_C416 ,C400_=_C417 ,C400_=_C419 ,\nC400_=_C1561 ,C400_=_C1603 ,C400_=_C1605 ,C400_=_C1608 ,C400_=_C1609 ,C400_=_C1616 ,\nC401_=_C402 ,C401_=_C403 ,C401_=_C404 ,C401_=_C407 ,C401_=_C409 ,C401_=_C410 ,\nC401_=_C411 ,C401_=_C414 ,C401_=_C416 ,C401_=_C417 ,C401_=_C419 ,C401_=_C1263 ,\nC401_=_C1563 ,C401_=_C1692 ,C401_=_C1693 ,C401_=_C1694 ,C401_=_C1696 ,C401_=_C1699 ,\nC402_=_C403 ,C402_=_C404 ,C402_=_C407 ,C402_=_C409 ,C402_=_C410 ,C402_=_C411 ,\nC402_=_C414 ,C402_=_C416 ,C402_=_C417 ,C402_=_C419 ,C402_=_C1264 ,C402_=_C1769 ,\nC402_=_C1773 ,C402_=_C1779 ,C402_=_C1780 ,C402_=_C1781 ,C403_=_C404 ,C403_=_C407 ,\nC403_=_C409 ,C403_=_C410 ,C403_=_C411 ,C403_=_C414 ,C403_=_C416 ,C403_=_C417 ,\nC403_=_C419 ,C403_=_C1961 ,C403_=_C1962 ,C403_=_C1967 ,C403_=_C1971 ,C403_=_C1975 ,\nC404_=_C407 ,C404_=_C409 ,C404_=_C410 ,C404_=_C411 ,C404_=_C414 ,C404_=_C416 ,\nC404_=_C417 ,C404_=_C419 ,C404_=_C803 ,C404_=_C1190 ,C404_=_C1267 ,C404_=_C1544 ,\nC404_=_C2046 ,C404_=_C2116 ,C404_=_C2118 ,C404_=_C2119 ,C404_=_C2120 ,C404_=_C2122 ,\nC404_=_C2124 ,C404_=_C2126 ,C404_=_C2127 ,C407_=_C409 ,C407_=_C410 ,C407_=_C411 ,\nC407_=_C414 ,C407_=_C416 ,C407_=_C417 ,C407_=_C419 ,C407_=_C2436 ,C407_=_C2797 ,\nC407_=_C2799 ,C409_=_C410 ,C409_=_C411 ,C409_=_C414 ,C409_=_C416 ,C409_=_C417 ,\nC409_=_C419 ,C409_=_C1591 ,C409_=_C1879 ,C409_=_C2341 ,C409_=_C2438 ,C409_=_C3308 ,\nC409_=_C3309 ,C409_=_C3311 ,C409_=_C3312 ,C409_=_C3313 ,C409_=_C3314 ,C409_=_C3315 ,\nC410_=_C411 ,C410_=_C414 ,C410_=_C416 ,C410_=_C417 ,C410_=_C419 ,C410_=_C432 ,\nC410_=_C1244 ,C410_=_C2439 ,C410_=_C3130 ,C410_=_C3322 ,C410_=_C3323 ,C410_=_C3324 ,\nC410_=_C3328 ,C410_=_C3331 ,C410_=_C3332 ,C410_=_C3333 ,C411_=_C414 ,C411_=_C416 ,\nC411_=_C417 ,C411_=_C419 ,C411_=_C1572 ,C411_=_C3148 ,C411_=_C3362 ,C411_=_C3370 ,\nC414_=_C416 ,C414_=_C417 ,C414_=_C419 ,C414_=_C1575 ,C414_=_C1859 ,C414_=_C2482 ,\nC414_=_C3154 ,C414_=_C3540 ,C414_=_C3746 ,C416_=_C417 ,C416_=_C419 ,C416_=_C1093 ,\nC416_=_C1684 ,C416_=_C1741 ,C416_=_C2060 ,C416_=_C2113</w:t>
      </w:r>
    </w:p>
    <w:p>
      <w:pPr>
        <w:pStyle w:val="PreformattedText"/>
        <w:bidi w:val="0"/>
        <w:spacing w:before="0" w:after="0"/>
        <w:jc w:val="left"/>
        <w:rPr/>
      </w:pPr>
      <w:r>
        <w:rPr/>
        <w:t xml:space="preserve"> </w:t>
      </w:r>
      <w:r>
        <w:rPr/>
        <w:t>,C416_=_C2267 ,C416_=_C2443 ,\nC416_=_C2465 ,C416_=_C2532 ,C416_=_C2708 ,C416_=_C2761 ,C416_=_C2963 ,C416_=_C3025 ,\nC416_=_C3141 ,C416_=_C3709 ,C416_=_C3827 ,C416_=_C3964 ,C416_=_C3974 ,C416_=_C4043 ,\nC417_=_C419 ,C417_=_C552 ,C417_=_C767 ,C417_=_C2204 ,C417_=_C2445 ,C417_=_C2914 ,\nC417_=_C3198 ,C417_=_C3510 ,C417_=_C3829 ,C419_=_C819 ,C419_=_C1744 ,C419_=_C2448 ,\nC419_=_C3083 ,C419_=_C3097 ,C419_=_C3832 ,C420_=_C422 ,C420_=_C426 ,C420_=_C431 ,\nC420_=_C432 ,C420_=_C438 ,C420_=_C440 ,C420_=_C441 ,C420_=_C444 ,C420_=_C609 ,\nC420_=_C617 ,C420_=_C621 ,C420_=_C622 ,C420_=_C624 ,C420_=_C626 ,C420_=_C627 ,\nC420_=_C630 ,C420_=_C632 ,C422_=_C426 ,C422_=_C431 ,C422_=_C432 ,C422_=_C438 ,\nC422_=_C440 ,C422_=_C441 ,C422_=_C444 ,C422_=_C1385 ,C422_=_C1427 ,C422_=_C1428 ,\nC422_=_C1430 ,C422_=_C1432 ,C422_=_C1434 ,C422_=_C1435 ,C422_=_C1436 ,C422_=_C1437 ,\nC422_=_C1439 ,C422_=_C1440 ,C422_=_C1441 ,C422_=_C1444 ,C422_=_C1445 ,C422_=_C1448 ,\nC426_=_C431 ,C426_=_C432 ,C426_=_C438 ,C426_=_C440 ,C426_=_C441 ,C426_=_C444 ,\nC426_=_C730 ,C426_=_C1080 ,C426_=_C1587 ,C426_=_C1671 ,C426_=_C2449 ,C426_=_C2491 ,\nC426_=_C2494 ,C426_=_C2495 ,C426_=_C2496 ,C426_=_C2497 ,C426_=_C2498 ,C426_=_C2502 ,\nC426_=_C2503 ,C431_=_C432 ,C431_=_C438 ,C431_=_C440 ,C431_=_C441 ,C431_=_C444 ,\nC431_=_C545 ,C431_=_C760 ,C431_=_C1243 ,C431_=_C2196 ,C431_=_C2523 ,C431_=_C2908 ,\nC431_=_C3129 ,C431_=_C3146 ,C431_=_C3192 ,C431_=_C3257 ,C431_=_C3258 ,C431_=_C3260 ,\nC431_=_C3261 ,C431_=_C3262 ,C431_=_C3265 ,C431_=_C3267 ,C432_=_C438 ,C432_=_C440 ,\nC432_=_C441 ,C432_=_C444 ,C432_=_C1244 ,C432_=_C2439 ,C432_=_C3130 ,C432_=_C3322 ,\nC432_=_C3323 ,C432_=_C3324 ,C432_=_C3328 ,C432_=_C3331 ,C432_=_C3332 ,C432_=_C3333 ,\nC438_=_C440 ,C438_=_C441 ,C438_=_C444 ,C438_=_C1680 ,C438_=_C2056 ,C438_=_C2463 ,\nC438_=_C2774 ,C438_=_C3048 ,C438_=_C3390 ,C438_=_C3483 ,C438_=_C3714 ,C438_=_C3770 ,\nC438_=_C3799 ,C438_=_C3801 ,C440_=_C441 ,C440_=_C444 ,C440_=_C913 ,C440_=_C1201 ,\nC440_=_C1253 ,C440_=_C2528 ,C440_=_C3137 ,C440_=_C3586 ,C440_=_C3772 ,C440_=_C3930 ,\nC440_=_C3931 ,C440_=_C3934 ,C440_=_C3935 ,C441_=_C444 ,C441_=_C1254 ,C441_=_C1823 ,\nC441_=_C3138 ,C441_=_C3587 ,C441_=_C3773 ,C441_=_C3940 ,C441_=_C3943 ,C441_=_C3944 ,\nC444_=_C2487 ,C444_=_C2518 ,C444_=_C3094 ,C444_=_C3350 ,C444_=_C3393 ,C444_=_C3701 ,\nC444_=_C3899 ,C444_=_C4073 ,C444_=_C4101 ,C447_=_C449 ,C447_=_C451 ,C447_=_C455 ,\nC447_=_C460 ,C447_=_C461 ,C447_=_C462 ,C447_=_C465 ,C447_=_C469 ,C447_=_C530 ,\nC447_=_C532 ,C447_=_C534 ,C447_=_C535 ,C447_=_C539 ,C447_=_C542 ,C447_=_C543 ,\nC447_=_C545 ,C447_=_C547 ,C447_=_C548 ,C447_=_C549 ,C447_=_C550 ,C447_=_C551 ,\nC447_=_C552 ,C447_=_C553 ,C447_=_C555 ,C449_=_C451 ,C449_=_C455 ,C449_=_C460 ,\nC449_=_C461 ,C449_=_C462 ,C449_=_C465 ,C449_=_C469 ,C449_=_C675 ,C449_=_C748 ,\nC449_=_C750 ,C449_=_C751 ,C449_=_C756 ,C449_=_C758 ,C449_=_C760 ,C449_=_C763 ,\nC449_=_C766 ,C449_=_C767 ,C449_=_C769 ,C449_=_C770 ,C451_=_C455 ,C451_=_C460 ,\nC451_=_C461 ,C451_=_C462 ,C451_=_C465 ,C451_=_C469 ,C451_=_C876 ,C451_=_C1239 ,\nC451_=_C1243 ,C451_=_C1244 ,C451_=_C1250 ,C451_=_C1253 ,C451_=_C1254 ,C451_=_C1256 ,\nC451_=_C1258 ,C451_=_C1261 ,C455_=_C460 ,C455_=_C461 ,C455_=_C462 ,C455_=_C465 ,\nC455_=_C469 ,C455_=_C566 ,C455_=_C1121 ,C455_=_C1747 ,C455_=_C1962 ,C455_=_C2080 ,\nC455_=_C2504 ,C455_=_C2509 ,C455_=_C2517 ,C455_=_C2518 ,C460_=_C461 ,C460_=_C462 ,\nC460_=_C465 ,C460_=_C469 ,C460_=_C785 ,C460_=_C886 ,C460_=_C1530 ,C460_=_C2639 ,\nC460_=_C3098 ,C460_=_C3226 ,C460_=_C3244 ,C460_=_C3248 ,C460_=_C3249 ,C460_=_C3250 ,\nC460_=_C3252 ,C460_=_C3253 ,C460_=_C3255 ,C461_=_C462 ,C461_=_C465 ,C461_=_C469 ,\nC461_=_C572 ,C461_=_C1967 ,C461_=_C2155 ,C461_=_C2985 ,C461_=_C3341 ,C461_=_C3342 ,\nC461_=_C3344 ,C461_=_C3345 ,C461_=_C3348 ,C461_=_C3350 ,C461_=_C3351 ,C462_=_C465 ,\nC462_=_C469 ,C462_=_C888 ,C462_=_C1179 ,C462_=_C1510 ,C462_=_C2991 ,C462_=_C3010 ,\nC462_=_C3102 ,C462_=_C3260 ,C462_=_C3513 ,C462_=_C3628 ,C462_=_C3751 ,C462_=_C3754 ,\nC462_=_C3756 ,C462_=_C3757 ,C462_=_C3758 ,C465_=_C469 ,C465_=_C890 ,C465_=_C1131 ,\nC465_=_C1699 ,C465_=_C1756 ,C465_=_C1781 ,C465_=_C1953 ,C465_=_C2091 ,C465_=_C2124 ,\nC465_=_C2618 ,C465_=_C3106 ,C465_=_C3574 ,C465_=_C3780 ,C465_=_C3917 ,C465_=_C3919 ,\nC465_=_C3920 ,C465_=_C3921 ,C469_=_C577 ,C469_=_C1616 ,C469_=_C1975 ,C469_=_C2996 ,\nC469_=_C3622 ,C469_=_C3808 ,C469_=_C3850 ,C469_=_C3950 ,C469_=_C4026 ,C469_=_C4071 ,\nC469_=_C4073 ,C479_=_C482 ,C479_=_C486 ,C479_=_C490 ,C479_=_C492 ,C479_=_C499 ,\nC479_=_C500 ,C479_=_C825 ,C479_=_C849 ,C479_=_C1030 ,C479_=_C1519 ,C479_=_C1561 ,\nC479_=_C1562 ,C479_=_C1563 ,C479_=_C1565 ,C479_=_C1566 ,C479_=_C1572 ,C479_=_C1575 ,\nC479_=_C1577 ,C479_=_C1578 ,C479_=_C1582 ,C482_=_C486 ,C482_=_C490 ,C482_=_C492 ,\nC482_=_C499 ,C482_=_C500 ,C482_=_C1031 ,C482_=_C2294 ,C482_=_C2297 ,C482_=_C2299 ,\nC482_=_C2302 ,C482_=_C2304 ,C482_=_C2305 ,C482_=_C2306 ,C482_=_C2307 ,C482_=_C2309 ,\nC482_=_C2310 ,C482_=_C2311 ,C482_=_C2312 ,C486_=_C490 ,C486_=_C492 ,C486_=_C499 ,\nC486_=_C500 ,C486_=_C832 ,C486_=_C1175 ,C486_=_C1504 ,C486_=_C1605 ,C486_=_C1694 ,\nC486_=_C2153 ,C486_=_C3002 ,C486_=_C3146 ,C486_=_C3148 ,C486_=_C3153 ,C486_=_C3154 ,\nC486_=_C3156 ,C486_=_C3159 ,C486_=_C3160 ,C490_=_C492 ,C490_=_C499 ,C490_=_C500 ,\nC490_=_C1037 ,C490_=_C2157 ,C490_=_C2558 ,C490_=_C3375 ,C490_=_C3437 ,C490_=_C3439 ,\nC490_=_C3442 ,C490_=_C3443 ,C490_=_C3447 ,C490_=_C3451 ,C492_=_C499 ,C492_=_C500 ,\nC492_=_C837 ,C492_=_C1063 ,C492_=_C1609 ,C492_=_C1696 ,C492_=_C2689 ,C492_=_C2971 ,\nC492_=_C3362 ,C492_=_C3539 ,C492_=_C3540 ,C492_=_C3543 ,C492_=_C3544 ,C492_=_C3546 ,\nC499_=_C500 ,C499_=_C630 ,C499_=_C719 ,C499_=_C842 ,C499_=_C1025 ,C499_=_C1186 ,\nC499_=_C1329 ,C499_=_C1842 ,C499_=_C2430 ,C499_=_C2649 ,C499_=_C2855 ,C499_=_C2902 ,\nC499_=_C3331 ,C499_=_C3519 ,C499_=_C3730 ,C499_=_C3876 ,C499_=_C3983 ,C499_=_C4064 ,\nC500_=_C699 ,C500_=_C793 ,C500_=_C844 ,C500_=_C1026 ,C500_=_C1330 ,C500_=_C2126 ,\nC500_=_C2857 ,C500_=_C2904 ,C500_=_C3333 ,C500_=_C3520 ,C500_=_C3625 ,C500_=_C3877 ,\nC500_=_C4065 ,C500_=_C4099 ,C501_=_C503 ,C501_=_C504 ,C501_=_C507 ,C501_=_C508 ,\nC501_=_C510 ,C501_=_C511 ,C501_=_C512 ,C501_=_C518 ,C501_=_C520 ,C501_=_C521 ,\nC501_=_C523 ,C501_=_C528 ,C501_=_C529 ,C501_=_C638 ,C501_=_C639 ,C501_=_C643 ,\nC501_=_C647 ,C501_=_C652 ,C503_=_C504 ,C503_=_C507 ,C503_=_C508 ,C503_=_C510 ,\nC503_=_C511 ,C503_=_C512 ,C503_=_C518 ,C503_=_C520 ,C503_=_C521 ,C503_=_C523 ,\nC503_=_C528 ,C503_=_C529 ,C503_=_C1287 ,C503_=_C1291 ,C503_=_C1294 ,C503_=_C1295 ,\nC503_=_C1300 ,C503_=_C1303 ,C503_=_C1305 ,C504_=_C507 ,C504_=_C508 ,C504_=_C510 ,\nC504_=_C511 ,C504_=_C512 ,C504_=_C518 ,C504_=_C520 ,C504_=_C521 ,C504_=_C523 ,\nC504_=_C528 ,C504_=_C529 ,C504_=_C1365 ,C504_=_C1366 ,C504_=_C1367 ,C504_=_C1368 ,\nC504_=_C1377 ,C504_=_C1378 ,C504_=_C1379 ,C507_=_C508 ,C507_=_C510 ,C507_=_C511 ,\nC507_=_C512 ,C507_=_C518 ,C507_=_C520 ,C507_=_C521 ,C507_=_C523 ,C507_=_C528 ,\nC507_=_C529 ,C507_=_C534 ,C507_=_C750 ,C507_=_C1562 ,C507_=_C1624 ,C507_=_C1625 ,\nC507_=_C1630 ,C507_=_C1637 ,C508_=_C510 ,C508_=_C511 ,C508_=_C512 ,C508_=_C518 ,\nC508_=_C520 ,C508_=_C521 ,C508_=_C523 ,C508_=_C528 ,C508_=_C529 ,C508_=_C1646 ,\nC508_=_C1647 ,C508_=_C1648 ,C508_=_C1659 ,C508_=_C1661 ,C510_=_C511 ,C510_=_C512 ,\nC510_=_C518 ,C510_=_C520 ,C510_=_C521 ,C510_=_C523 ,C510_=_C528 ,C510_=_C529 ,\nC510_=_C1565 ,C510_=_C2357 ,C510_=_C2358 ,C510_=_C2359 ,C510_=_C2360 ,C510_=_C2366 ,\nC510_=_C2369 ,C510_=_C2371 ,C511_=_C512 ,C511_=_C518 ,C511_=_C520 ,C511_=_C521 ,\nC511_=_C523 ,C511_=_C528 ,C511_=_C529 ,C511_=_C1566 ,C511_=_C2377 ,C511_=_C2378 ,\nC511_=_C2380 ,C511_=_C2385 ,C511_=_C2390 ,C511_=_C2391 ,C512_=_C518 ,C512_=_C520 ,\nC512_=_C521 ,C512_=_C523 ,C512_=_C528 ,C512_=_C529 ,C512_=_C2130 ,C512_=_C2174 ,\nC512_=_C2418 ,C512_=_C2420 ,C512_=_C2426 ,C512_=_C2428 ,C512_=_C2430 ,C518_=_C520 ,\nC518_=_C521 ,C518_=_C523 ,C518_=_C528 ,C518_=_C529 ,C518_=_C963 ,C518_=_C2543 ,\nC518_=_C2718 ,C518_=_C2936 ,C518_=_C3115 ,C518_=_C3119 ,C518_=_C3127 ,C520_=_C521 ,\nC520_=_C523 ,C520_=_C528 ,C520_=_C529 ,C520_=_C1878 ,C520_=_C1924 ,C520_=_C2938 ,\nC520_=_C3286 ,C521_=_C523 ,C521_=_C528 ,C521_=_C529 ,C521_=_C965 ,C521_=_C1852 ,\nC521_=_C2545 ,C521_=_C2939 ,C521_=_C3201 ,C521_=_C3296 ,C521_=_C3306 ,C523_=_C528 ,\nC523_=_C529 ,C523_=_C1469 ,C523_=_C1577 ,C523_=_C1932 ,C523_=_C2242 ,C523_=_C2745 ,\nC523_=_C2880 ,C523_=_C2961 ,C523_=_C3166 ,C523_=_C3738 ,C523_=_C3771 ,C523_=_C3863 ,\nC523_=_C3865 ,C528_=_C529 ,C528_=_C1284 ,C528_=_C2146 ,C528_=_C2536 ,C528_=_C2665 ,\nC528_=_C2951 ,C528_=_C3159 ,C528_=_C3175 ,C528_=_C3757 ,C528_=_C3893 ,C528_=_C3968 ,\nC528_=_C4099 ,C529_=_C1582 ,C529_=_C1743 ,C529_=_C1827 ,C529_=_C2078 ,C529_=_C2489 ,\nC529_=_C2748 ,C529_=_C2889 ,C529_=_C2933 ,C529_=_C3225 ,C529_=_C3487 ,C529_=_C3777 ,\nC529_=_C3977 ,C529_=_C4076 ,C530_=_C532 ,C530_=_C534 ,C530_=_C535 ,C530_=_C539 ,\nC530_=_C542 ,C530_=_C543 ,C530_=_C545 ,C530_=_C547 ,C530_=_C548 ,C530_=_C549 ,\nC530_=_C550 ,C530_=_C551 ,C530_=_C552 ,C530_=_C553 ,C530_=_C555 ,C530_=_C675 ,\nC530_=_C676 ,C530_=_C678 ,C530_=_C679 ,C530_=_C682 ,C530_=_C684 ,C530_=_C685 ,\nC530_=_C686 ,C530_=_C687 ,C530_=_C688 ,C530_=_C690 ,C530_=_C691 ,C530_=_C699 ,\nC532_=_C534 ,C532_=_C535 ,C532_=_C539 ,C532_=_C542 ,C532_=_C543 ,C532_=_C545 ,\nC532_=_C547 ,C532_=_C548 ,C532_=_C549 ,C532_=_C550 ,C532_=_C551 ,C532_=_C552 ,\nC532_=_C553 ,C532_=_C555 ,C532_=_C748 ,C532_=_C1007 ,C532_=_C1008 ,C532_=_C1009 ,\nC532_=_C1013 ,C532_=_C1014 ,C532_=_C1015 ,C532_=_C1018 ,C532_=_C1019 ,C532_=_C1025 ,\nC532_=_C1026 ,C532_=_C1027 ,C534_=_C535 ,C534_=_C539 ,C534_=_C542 ,C534_=_C543 ,\nC534_=_C545 ,C534_=_C547 ,C534_=_C548 ,C534_=_C549 ,C534_=_C550 ,C534_=_C551 ,\nC534_=_C552 ,C534_=_C553 ,C534_=_C555 ,C534_=_C750 ,C534_=_C1562 ,C534_=_C1624 ,\nC534_=_C1625 ,C534_=_C1630 ,C534_=_C1637 ,C535_=_C539 ,C535_=_C542 ,C535_=_C543 ,\nC535_=_C545 ,C535_=_C547 ,C535_=_C548 ,C535_=_C549 ,C535_=_C550 ,C535_=_C551 ,\nC535_=_C552 ,C535_=_C553 ,C535_=_C555 ,C535_=_C751</w:t>
      </w:r>
    </w:p>
    <w:p>
      <w:pPr>
        <w:pStyle w:val="PreformattedText"/>
        <w:bidi w:val="0"/>
        <w:spacing w:before="0" w:after="0"/>
        <w:jc w:val="left"/>
        <w:rPr/>
      </w:pPr>
      <w:r>
        <w:rPr/>
        <w:t xml:space="preserve"> </w:t>
      </w:r>
      <w:r>
        <w:rPr/>
        <w:t>,C535_=_C956 ,C535_=_C1388 ,\nC535_=_C1747 ,C535_=_C1751 ,C535_=_C1753 ,C535_=_C1754 ,C535_=_C1755 ,C535_=_C1756 ,\nC535_=_C1759 ,C535_=_C1760 ,C539_=_C542 ,C539_=_C543 ,C539_=_C545 ,C539_=_C547 ,\nC539_=_C548 ,C539_=_C549 ,C539_=_C550 ,C539_=_C551 ,C539_=_C552 ,C539_=_C553 ,\nC539_=_C555 ,C539_=_C756 ,C539_=_C961 ,C539_=_C1415 ,C539_=_C1810 ,C539_=_C2687 ,\nC539_=_C2689 ,C539_=_C2691 ,C542_=_C543 ,C542_=_C545 ,C542_=_C547 ,C542_=_C548 ,\nC542_=_C549 ,C542_=_C550 ,C542_=_C551 ,C542_=_C552 ,C542_=_C553 ,C542_=_C555 ,\nC542_=_C758 ,C542_=_C962 ,C542_=_C1416 ,C542_=_C2970 ,C542_=_C2971 ,C542_=_C2976 ,\nC543_=_C545 ,C543_=_C547 ,C543_=_C548 ,C543_=_C549 ,C543_=_C550 ,C543_=_C551 ,\nC543_=_C552 ,C543_=_C553 ,C543_=_C555 ,C543_=_C665 ,C543_=_C1196 ,C543_=_C1848 ,\nC543_=_C2009 ,C543_=_C2297 ,C543_=_C2917 ,C543_=_C3041 ,C545_=_C547 ,C545_=_C548 ,\nC545_=_C549 ,C545_=_C550 ,C545_=_C551 ,C545_=_C552 ,C545_=_C553 ,C545_=_C555 ,\nC545_=_C760 ,C545_=_C1243 ,C545_=_C2196 ,C545_=_C2523 ,C545_=_C2908 ,C545_=_C3129 ,\nC545_=_C3146 ,C545_=_C3192 ,C545_=_C3257 ,C545_=_C3258 ,C545_=_C3260 ,C545_=_C3261 ,\nC545_=_C3262 ,C545_=_C3265 ,C545_=_C3267 ,C547_=_C548 ,C547_=_C549 ,C547_=_C550 ,\nC547_=_C551 ,C547_=_C552 ,C547_=_C553 ,C547_=_C555 ,C547_=_C970 ,C547_=_C1198 ,\nC547_=_C2017 ,C547_=_C2304 ,C547_=_C2550 ,C547_=_C2925 ,C547_=_C3205 ,C547_=_C3491 ,\nC547_=_C3670 ,C547_=_C3671 ,C547_=_C3673 ,C548_=_C549 ,C548_=_C550 ,C548_=_C551 ,\nC548_=_C552 ,C548_=_C553 ,C548_=_C555 ,C548_=_C1199 ,C548_=_C1250 ,C548_=_C1860 ,\nC548_=_C2018 ,C548_=_C2307 ,C548_=_C2926 ,C548_=_C3248 ,C548_=_C3751 ,C548_=_C3780 ,\nC548_=_C3784 ,C549_=_C550 ,C549_=_C551 ,C549_=_C552 ,C549_=_C553 ,C549_=_C555 ,\nC549_=_C815 ,C549_=_C1202 ,C549_=_C1279 ,C549_=_C1737 ,C549_=_C2020 ,C549_=_C2309 ,\nC549_=_C2660 ,C549_=_C2929 ,C549_=_C3077 ,C549_=_C3091 ,C549_=_C3917 ,C549_=_C3954 ,\nC550_=_C551 ,C550_=_C552 ,C550_=_C553 ,C550_=_C555 ,C550_=_C763 ,C550_=_C1824 ,\nC550_=_C3274 ,C550_=_C3957 ,C551_=_C552 ,C551_=_C553 ,C551_=_C555 ,C551_=_C766 ,\nC551_=_C916 ,C551_=_C1204 ,C551_=_C2533 ,C551_=_C4002 ,C551_=_C4060 ,C552_=_C553 ,\nC552_=_C555 ,C552_=_C767 ,C552_=_C2204 ,C552_=_C2445 ,C552_=_C2914 ,C552_=_C3198 ,\nC552_=_C3510 ,C552_=_C3829 ,C553_=_C555 ,C553_=_C769 ,C553_=_C2468 ,C553_=_C2682 ,\nC553_=_C2915 ,C553_=_C3846 ,C553_=_C4052 ,C553_=_C4097 ,C555_=_C770 ,C555_=_C1410 ,\nC555_=_C2470 ,C555_=_C2667 ,C555_=_C2683 ,C555_=_C2765 ,C555_=_C3055 ,C555_=_C3561 ,\nC555_=_C3823 ,C555_=_C3847 ,C555_=_C4051 ,C555_=_C4054 ,C555_=_C4109 ,C558_=_C566 ,\nC558_=_C572 ,C558_=_C574 ,C558_=_C576 ,C558_=_C577 ,C558_=_C582 ,C558_=_C609 ,\nC558_=_C653 ,C558_=_C654 ,C558_=_C656 ,C558_=_C657 ,C558_=_C660 ,C558_=_C661 ,\nC558_=_C664 ,C558_=_C665 ,C558_=_C667 ,C558_=_C671 ,C558_=_C672 ,C558_=_C674 ,\nC566_=_C572 ,C566_=_C574 ,C566_=_C576 ,C566_=_C577 ,C566_=_C1121 ,C566_=_C1747 ,\nC566_=_C1962 ,C566_=_C2080 ,C566_=_C2504 ,C566_=_C2509 ,C566_=_C2517 ,C566_=_C2518 ,\nC572_=_C574 ,C572_=_C576 ,C572_=_C577 ,C572_=_C1967 ,C572_=_C2155 ,C572_=_C2985 ,\nC572_=_C3341 ,C572_=_C3342 ,C572_=_C3344 ,C572_=_C3345 ,C572_=_C3348 ,C572_=_C3350 ,\nC572_=_C3351 ,C574_=_C576 ,C574_=_C577 ,C574_=_C887 ,C574_=_C1779 ,C574_=_C1798 ,\nC574_=_C2497 ,C574_=_C2630 ,C574_=_C2645 ,C574_=_C2786 ,C574_=_C2797 ,C574_=_C3733 ,\nC576_=_C577 ,C576_=_C598 ,C576_=_C626 ,C576_=_C1066 ,C576_=_C1130 ,C576_=_C1180 ,\nC576_=_C1512 ,C576_=_C1755 ,C576_=_C1909 ,C576_=_C2089 ,C576_=_C2631 ,C576_=_C2815 ,\nC576_=_C3011 ,C576_=_C3262 ,C576_=_C3429 ,C576_=_C3632 ,C576_=_C3893 ,C576_=_C3894 ,\nC577_=_C1616 ,C577_=_C1975 ,C577_=_C2996 ,C577_=_C3622 ,C577_=_C3808 ,C577_=_C3850 ,\nC577_=_C3950 ,C577_=_C4026 ,C577_=_C4071 ,C577_=_C4073 ,C582_=_C583 ,C582_=_C586 ,\nC582_=_C588 ,C582_=_C590 ,C582_=_C594 ,C582_=_C598 ,C582_=_C600 ,C582_=_C602 ,\nC582_=_C605 ,C582_=_C609 ,C582_=_C653 ,C582_=_C654 ,C582_=_C656 ,C582_=_C657 ,\nC582_=_C660 ,C582_=_C661 ,C582_=_C664 ,C582_=_C665 ,C582_=_C667 ,C582_=_C671 ,\nC582_=_C672 ,C582_=_C674 ,C583_=_C586 ,C583_=_C588 ,C583_=_C590 ,C583_=_C594 ,\nC583_=_C598 ,C583_=_C600 ,C583_=_C602 ,C583_=_C605 ,C583_=_C898 ,C583_=_C907 ,\nC583_=_C910 ,C583_=_C913 ,C583_=_C916 ,C583_=_C917 ,C583_=_C921 ,C583_=_C922 ,\nC586_=_C588 ,C586_=_C590 ,C586_=_C594 ,C586_=_C598 ,C586_=_C600 ,C586_=_C602 ,\nC586_=_C605 ,C586_=_C678 ,C586_=_C1190 ,C586_=_C1196 ,C586_=_C1198 ,C586_=_C1199 ,\nC586_=_C1200 ,C586_=_C1201 ,C586_=_C1202 ,C586_=_C1204 ,C586_=_C1205 ,C586_=_C1209 ,\nC588_=_C590 ,C588_=_C594 ,C588_=_C598 ,C588_=_C600 ,C588_=_C602 ,C588_=_C605 ,\nC588_=_C1170 ,C588_=_C1499 ,C588_=_C2521 ,C588_=_C2523 ,C588_=_C2524 ,C588_=_C2526 ,\nC588_=_C2528 ,C588_=_C2532 ,C588_=_C2533 ,C588_=_C2534 ,C588_=_C2536 ,C588_=_C2537 ,\nC590_=_C594 ,C590_=_C598 ,C590_=_C600 ,C590_=_C602 ,C590_=_C605 ,C590_=_C1102 ,\nC590_=_C1173 ,C590_=_C2750 ,C590_=_C2753 ,C590_=_C2754 ,C590_=_C2755 ,C590_=_C2759 ,\nC590_=_C2761 ,C590_=_C2764 ,C590_=_C2765 ,C594_=_C598 ,C594_=_C600 ,C594_=_C602 ,\nC594_=_C605 ,C594_=_C1107 ,C594_=_C1349 ,C594_=_C2038 ,C594_=_C2812 ,C594_=_C3229 ,\nC594_=_C3641 ,C594_=_C3643 ,C594_=_C3645 ,C594_=_C3647 ,C594_=_C3652 ,C598_=_C600 ,\nC598_=_C602 ,C598_=_C605 ,C598_=_C626 ,C598_=_C1066 ,C598_=_C1130 ,C598_=_C1180 ,\nC598_=_C1512 ,C598_=_C1755 ,C598_=_C1909 ,C598_=_C2089 ,C598_=_C2631 ,C598_=_C2815 ,\nC598_=_C3011 ,C598_=_C3262 ,C598_=_C3429 ,C598_=_C3632 ,C598_=_C3893 ,C598_=_C3894 ,\nC600_=_C602 ,C600_=_C605 ,C600_=_C869 ,C600_=_C1911 ,C600_=_C1956 ,C600_=_C2428 ,\nC600_=_C3678 ,C600_=_C3789 ,C600_=_C3904 ,C600_=_C3931 ,C600_=_C4002 ,C600_=_C4003 ,\nC600_=_C4005 ,C600_=_C4006 ,C600_=_C4007 ,C602_=_C605 ,C602_=_C1113 ,C602_=_C3237 ,\nC602_=_C3728 ,C602_=_C3765 ,C602_=_C4014 ,C602_=_C4022 ,C602_=_C4025 ,C605_=_C872 ,\nC605_=_C1046 ,C605_=_C1136 ,C605_=_C1516 ,C605_=_C1539 ,C605_=_C3793 ,C605_=_C3935 ,\nC605_=_C3951 ,C605_=_C4060 ,C605_=_C4078 ,C605_=_C4094 ,C605_=_C4096 ,C609_=_C617 ,\nC609_=_C621 ,C609_=_C622 ,C609_=_C624 ,C609_=_C626 ,C609_=_C627 ,C609_=_C630 ,\nC609_=_C632 ,C609_=_C653 ,C609_=_C654 ,C609_=_C656 ,C609_=_C657 ,C609_=_C660 ,\nC609_=_C661 ,C609_=_C664 ,C609_=_C665 ,C609_=_C667 ,C609_=_C671 ,C609_=_C672 ,\nC609_=_C674 ,C617_=_C621 ,C617_=_C622 ,C617_=_C624 ,C617_=_C626 ,C617_=_C627 ,\nC617_=_C630 ,C617_=_C632 ,C617_=_C856 ,C617_=_C1366 ,C617_=_C1432 ,C617_=_C2208 ,\nC617_=_C2357 ,C617_=_C2471 ,C617_=_C2477 ,C617_=_C2478 ,C617_=_C2482 ,C617_=_C2485 ,\nC617_=_C2487 ,C617_=_C2489 ,C621_=_C622 ,C621_=_C624 ,C621_=_C626 ,C621_=_C627 ,\nC621_=_C630 ,C621_=_C632 ,C621_=_C711 ,C621_=_C1014 ,C621_=_C1149 ,C621_=_C1435 ,\nC621_=_C2780 ,C621_=_C2891 ,C621_=_C3086 ,C621_=_C3087 ,C621_=_C3089 ,C621_=_C3091 ,\nC621_=_C3092 ,C621_=_C3094 ,C621_=_C3096 ,C621_=_C3097 ,C622_=_C624 ,C622_=_C626 ,\nC622_=_C627 ,C622_=_C630 ,C622_=_C632 ,C622_=_C1437 ,C622_=_C2495 ,C622_=_C3006 ,\nC622_=_C3390 ,C622_=_C3392 ,C622_=_C3393 ,C624_=_C626 ,C624_=_C627 ,C624_=_C630 ,\nC624_=_C632 ,C624_=_C1127 ,C624_=_C1439 ,C624_=_C1753 ,C624_=_C2085 ,C624_=_C3701 ,\nC626_=_C627 ,C626_=_C630 ,C626_=_C632 ,C626_=_C1066 ,C626_=_C1130 ,C626_=_C1180 ,\nC626_=_C1512 ,C626_=_C1755 ,C626_=_C1909 ,C626_=_C2089 ,C626_=_C2631 ,C626_=_C2815 ,\nC626_=_C3011 ,C626_=_C3262 ,C626_=_C3429 ,C626_=_C3632 ,C626_=_C3893 ,C626_=_C3894 ,\nC627_=_C630 ,C627_=_C632 ,C627_=_C1232 ,C627_=_C1353 ,C627_=_C1445 ,C627_=_C2164 ,\nC627_=_C2899 ,C627_=_C3314 ,C627_=_C3896 ,C627_=_C3897 ,C627_=_C3899 ,C627_=_C3901 ,\nC630_=_C632 ,C630_=_C719 ,C630_=_C842 ,C630_=_C1025 ,C630_=_C1186 ,C630_=_C1329 ,\nC630_=_C1842 ,C630_=_C2430 ,C630_=_C2649 ,C630_=_C2855 ,C630_=_C2902 ,C630_=_C3331 ,\nC630_=_C3519 ,C630_=_C3730 ,C630_=_C3876 ,C630_=_C3983 ,C630_=_C4064 ,C632_=_C795 ,\nC632_=_C1161 ,C632_=_C1448 ,C632_=_C1540 ,C632_=_C3809 ,C632_=_C3915 ,C632_=_C4101 ,\nC632_=_C4109 ,C638_=_C639 ,C638_=_C643 ,C638_=_C647 ,C638_=_C652 ,C638_=_C1097 ,\nC638_=_C1214 ,C638_=_C1332 ,C638_=_C1872 ,C638_=_C1873 ,C638_=_C1875 ,C638_=_C1876 ,\nC638_=_C1878 ,C638_=_C1879 ,C638_=_C1882 ,C638_=_C1888 ,C638_=_C1890 ,C638_=_C1892 ,\nC638_=_C1894 ,C639_=_C643 ,C639_=_C647 ,C639_=_C652 ,C639_=_C1098 ,C639_=_C1915 ,\nC639_=_C1916 ,C639_=_C1918 ,C639_=_C1919 ,C639_=_C1924 ,C639_=_C1925 ,C639_=_C1927 ,\nC639_=_C1928 ,C639_=_C1932 ,C639_=_C1934 ,C639_=_C1937 ,C643_=_C647 ,C643_=_C652 ,\nC643_=_C1295 ,C643_=_C1368 ,C643_=_C1648 ,C643_=_C2420 ,C643_=_C2934 ,C643_=_C2936 ,\nC643_=_C2938 ,C643_=_C2939 ,C643_=_C2941 ,C643_=_C2948 ,C643_=_C2949 ,C643_=_C2951 ,\nC647_=_C652 ,C647_=_C691 ,C647_=_C1019 ,C647_=_C1105 ,C647_=_C1608 ,C647_=_C2036 ,\nC647_=_C2641 ,C647_=_C3257 ,C647_=_C3286 ,C647_=_C3504 ,C647_=_C3505 ,C647_=_C3506 ,\nC647_=_C3507 ,C647_=_C3508 ,C647_=_C3510 ,C652_=_C894 ,C652_=_C1003 ,C652_=_C1358 ,\nC652_=_C2044 ,C652_=_C2502 ,C652_=_C2819 ,C652_=_C4036 ,C652_=_C4091 ,C652_=_C4107 ,\nC653_=_C654 ,C653_=_C656 ,C653_=_C657 ,C653_=_C660 ,C653_=_C661 ,C653_=_C664 ,\nC653_=_C665 ,C653_=_C667 ,C653_=_C671 ,C653_=_C672 ,C653_=_C674 ,C653_=_C700 ,\nC653_=_C704 ,C653_=_C710 ,C653_=_C711 ,C653_=_C719 ,C654_=_C656 ,C654_=_C657 ,\nC654_=_C660 ,C654_=_C661 ,C654_=_C664 ,C654_=_C665 ,C654_=_C667 ,C654_=_C671 ,\nC654_=_C672 ,C654_=_C674 ,C654_=_C952 ,C654_=_C1050 ,C654_=_C1056 ,C654_=_C1062 ,\nC654_=_C1063 ,C654_=_C1065 ,C654_=_C1066 ,C656_=_C657 ,C656_=_C660 ,C656_=_C661 ,\nC656_=_C664 ,C656_=_C665 ,C656_=_C667 ,C656_=_C671 ,C656_=_C672 ,C656_=_C674 ,\nC656_=_C799 ,C656_=_C1387 ,C656_=_C1451 ,C656_=_C1541 ,C656_=_C1706 ,C656_=_C1707 ,\nC656_=_C1709 ,C656_=_C1710 ,C656_=_C1711 ,C656_=_C1713 ,C656_=_C1714 ,C656_=_C1716 ,\nC656_=_C1717 ,C656_=_C1719 ,C657_=_C660 ,C657_=_C661 ,C657_=_C664 ,C657_=_C665 ,\nC657_=_C667 ,C657_=_C671 ,C657_=_C672 ,C657_=_C674 ,C657_=_C1585 ,C657_=_C1895 ,\nC657_=_C1896 ,C657_=_C1897 ,C657_=_C1899 ,C657_=_C1903 ,C657_=_C1907 ,C657_=_C1908 ,\nC657_=_C1909 ,C657_=_C1910 ,C657_=_C1911 ,C660_=_C661 ,C660_=_C664 ,C660_=_C665 ,\nC660_=_C667 ,C660_=_C671 ,C660_=_C672 ,C660_=_C674 ,C660_=_C2627 ,C660_=_C2630 ,\nC660_=_C2631 ,C660_=_C2634</w:t>
      </w:r>
    </w:p>
    <w:p>
      <w:pPr>
        <w:pStyle w:val="PreformattedText"/>
        <w:bidi w:val="0"/>
        <w:spacing w:before="0" w:after="0"/>
        <w:jc w:val="left"/>
        <w:rPr/>
      </w:pPr>
      <w:r>
        <w:rPr/>
        <w:t xml:space="preserve"> </w:t>
      </w:r>
      <w:r>
        <w:rPr/>
        <w:t>,C661_=_C664 ,C661_=_C665 ,C661_=_C667 ,C661_=_C671 ,\nC661_=_C672 ,C661_=_C674 ,C661_=_C1082 ,C661_=_C1875 ,C661_=_C1918 ,C661_=_C2317 ,\nC661_=_C2471 ,C661_=_C2637 ,C661_=_C2638 ,C661_=_C2639 ,C661_=_C2641 ,C661_=_C2643 ,\nC661_=_C2645 ,C661_=_C2649 ,C661_=_C2650 ,C664_=_C665 ,C664_=_C667 ,C664_=_C671 ,\nC664_=_C672 ,C664_=_C674 ,C664_=_C2338 ,C664_=_C2573 ,C664_=_C2700 ,C664_=_C2807 ,\nC664_=_C2812 ,C664_=_C2815 ,C664_=_C2817 ,C664_=_C2819 ,C665_=_C667 ,C665_=_C671 ,\nC665_=_C672 ,C665_=_C674 ,C665_=_C1196 ,C665_=_C1848 ,C665_=_C2009 ,C665_=_C2297 ,\nC665_=_C2917 ,C665_=_C3041 ,C667_=_C671 ,C667_=_C672 ,C667_=_C674 ,C667_=_C3429 ,\nC671_=_C672 ,C671_=_C674 ,C671_=_C1258 ,C671_=_C2838 ,C671_=_C2949 ,C671_=_C3172 ,\nC671_=_C3188 ,C671_=_C3405 ,C671_=_C3718 ,C671_=_C3896 ,C671_=_C4022 ,C671_=_C4069 ,\nC672_=_C674 ,C672_=_C744 ,C672_=_C1094 ,C672_=_C1598 ,C672_=_C1685 ,C672_=_C3190 ,\nC672_=_C4091 ,C674_=_C1285 ,C674_=_C2668 ,C674_=_C3894 ,C674_=_C3921 ,C675_=_C676 ,\nC675_=_C678 ,C675_=_C679 ,C675_=_C682 ,C675_=_C684 ,C675_=_C685 ,C675_=_C686 ,\nC675_=_C687 ,C675_=_C688 ,C675_=_C690 ,C675_=_C691 ,C675_=_C699 ,C675_=_C748 ,\nC675_=_C750 ,C675_=_C751 ,C675_=_C756 ,C675_=_C758 ,C675_=_C760 ,C675_=_C763 ,\nC675_=_C766 ,C675_=_C767 ,C675_=_C769 ,C675_=_C770 ,C676_=_C678 ,C676_=_C679 ,\nC676_=_C682 ,C676_=_C684 ,C676_=_C685 ,C676_=_C686 ,C676_=_C687 ,C676_=_C688 ,\nC676_=_C690 ,C676_=_C691 ,C676_=_C699 ,C676_=_C700 ,C676_=_C796 ,C676_=_C799 ,\nC676_=_C801 ,C676_=_C802 ,C676_=_C803 ,C676_=_C809 ,C676_=_C813 ,C676_=_C814 ,\nC676_=_C815 ,C676_=_C816 ,C676_=_C819 ,C678_=_C679 ,C678_=_C682 ,C678_=_C684 ,\nC678_=_C685 ,C678_=_C686 ,C678_=_C687 ,C678_=_C688 ,C678_=_C690 ,C678_=_C691 ,\nC678_=_C699 ,C678_=_C1190 ,C678_=_C1196 ,C678_=_C1198 ,C678_=_C1199 ,C678_=_C1200 ,\nC678_=_C1201 ,C678_=_C1202 ,C678_=_C1204 ,C678_=_C1205 ,C678_=_C1209 ,C679_=_C682 ,\nC679_=_C684 ,C679_=_C685 ,C679_=_C686 ,C679_=_C687 ,C679_=_C688 ,C679_=_C690 ,\nC679_=_C691 ,C679_=_C699 ,C679_=_C983 ,C679_=_C1428 ,C679_=_C1541 ,C679_=_C1542 ,\nC679_=_C1543 ,C679_=_C1544 ,C679_=_C1548 ,C679_=_C1552 ,C679_=_C1553 ,C679_=_C1554 ,\nC679_=_C1555 ,C679_=_C1557 ,C679_=_C1559 ,C679_=_C1560 ,C682_=_C684 ,C682_=_C685 ,\nC682_=_C686 ,C682_=_C687 ,C682_=_C688 ,C682_=_C690 ,C682_=_C691 ,C682_=_C699 ,\nC682_=_C852 ,C682_=_C1008 ,C682_=_C1941 ,C682_=_C2193 ,C682_=_C2196 ,C682_=_C2201 ,\nC682_=_C2204 ,C682_=_C2205 ,C684_=_C685 ,C684_=_C686 ,C684_=_C687 ,C684_=_C688 ,\nC684_=_C690 ,C684_=_C691 ,C684_=_C699 ,C684_=_C1769 ,C684_=_C1961 ,C684_=_C2116 ,\nC684_=_C2436 ,C684_=_C2438 ,C684_=_C2439 ,C684_=_C2443 ,C684_=_C2445 ,C684_=_C2448 ,\nC685_=_C686 ,C685_=_C687 ,C685_=_C688 ,C685_=_C690 ,C685_=_C691 ,C685_=_C699 ,\nC685_=_C2119 ,C685_=_C2491 ,C685_=_C2638 ,C685_=_C2774 ,C686_=_C687 ,C686_=_C688 ,\nC686_=_C690 ,C686_=_C691 ,C686_=_C699 ,C686_=_C858 ,C686_=_C1013 ,C686_=_C1945 ,\nC686_=_C2556 ,C686_=_C2908 ,C686_=_C2911 ,C686_=_C2914 ,C686_=_C2915 ,C687_=_C688 ,\nC687_=_C690 ,C687_=_C691 ,C687_=_C699 ,C687_=_C1436 ,C687_=_C1713 ,C687_=_C1985 ,\nC687_=_C2276 ,C687_=_C2397 ,C687_=_C3182 ,C687_=_C3183 ,C687_=_C3184 ,C687_=_C3185 ,\nC687_=_C3188 ,C687_=_C3189 ,C687_=_C3190 ,C687_=_C3191 ,C688_=_C690 ,C688_=_C691 ,\nC688_=_C699 ,C688_=_C1015 ,C688_=_C1346 ,C688_=_C1484 ,C688_=_C2033 ,C688_=_C2807 ,\nC688_=_C3192 ,C688_=_C3198 ,C690_=_C691 ,C690_=_C699 ,C690_=_C2120 ,C690_=_C3401 ,\nC690_=_C3402 ,C690_=_C3405 ,C691_=_C699 ,C691_=_C1019 ,C691_=_C1105 ,C691_=_C1608 ,\nC691_=_C2036 ,C691_=_C2641 ,C691_=_C3257 ,C691_=_C3286 ,C691_=_C3504 ,C691_=_C3505 ,\nC691_=_C3506 ,C691_=_C3507 ,C691_=_C3508 ,C691_=_C3510 ,C699_=_C793 ,C699_=_C844 ,\nC699_=_C1026 ,C699_=_C1330 ,C699_=_C2126 ,C699_=_C2857 ,C699_=_C2904 ,C699_=_C3333 ,\nC699_=_C3520 ,C699_=_C3625 ,C699_=_C3877 ,C699_=_C4065 ,C699_=_C4099 ,C700_=_C704 ,\nC700_=_C710 ,C700_=_C711 ,C700_=_C719 ,C700_=_C796 ,C700_=_C799 ,C700_=_C801 ,\nC700_=_C802 ,C700_=_C803 ,C700_=_C809 ,C700_=_C813 ,C700_=_C814 ,C700_=_C815 ,\nC700_=_C816 ,C700_=_C819 ,C704_=_C710 ,C704_=_C711 ,C704_=_C719 ,C704_=_C1140 ,\nC704_=_C1166 ,C704_=_C1722 ,C704_=_C1728 ,C704_=_C1729 ,C704_=_C1735 ,C704_=_C1736 ,\nC704_=_C1737 ,C704_=_C1740 ,C704_=_C1741 ,C704_=_C1742 ,C704_=_C1743 ,C704_=_C1744 ,\nC710_=_C711 ,C710_=_C719 ,C710_=_C1148 ,C710_=_C1482 ,C710_=_C2890 ,C710_=_C3071 ,\nC710_=_C3073 ,C710_=_C3077 ,C710_=_C3079 ,C710_=_C3082 ,C710_=_C3083 ,C711_=_C719 ,\nC711_=_C1014 ,C711_=_C1149 ,C711_=_C1435 ,C711_=_C2780 ,C711_=_C2891 ,C711_=_C3086 ,\nC711_=_C3087 ,C711_=_C3089 ,C711_=_C3091 ,C711_=_C3092 ,C711_=_C3094 ,C711_=_C3096 ,\nC711_=_C3097 ,C719_=_C842 ,C719_=_C1025 ,C719_=_C1186 ,C719_=_C1329 ,C719_=_C1842 ,\nC719_=_C2430 ,C719_=_C2649 ,C719_=_C2855 ,C719_=_C2902 ,C719_=_C3331 ,C719_=_C3519 ,\nC719_=_C3730 ,C719_=_C3876 ,C719_=_C3983 ,C719_=_C4064 ,C722_=_C723 ,C722_=_C725 ,\nC722_=_C726 ,C722_=_C730 ,C722_=_C734 ,C722_=_C741 ,C722_=_C743 ,C722_=_C744 ,\nC722_=_C745 ,C722_=_C875 ,C722_=_C876 ,C722_=_C877 ,C722_=_C878 ,C722_=_C886 ,\nC722_=_C887 ,C722_=_C888 ,C722_=_C890 ,C722_=_C894 ,C723_=_C725 ,C723_=_C726 ,\nC723_=_C730 ,C723_=_C734 ,C723_=_C741 ,C723_=_C743 ,C723_=_C744 ,C723_=_C745 ,\nC723_=_C981 ,C723_=_C983 ,C723_=_C984 ,C723_=_C985 ,C723_=_C986 ,C723_=_C987 ,\nC723_=_C988 ,C723_=_C991 ,C723_=_C992 ,C723_=_C993 ,C723_=_C994 ,C723_=_C999 ,\nC723_=_C1003 ,C725_=_C726 ,C725_=_C730 ,C725_=_C734 ,C725_=_C741 ,C725_=_C743 ,\nC725_=_C744 ,C725_=_C745 ,C725_=_C953 ,C725_=_C1116 ,C725_=_C1121 ,C725_=_C1123 ,\nC725_=_C1124 ,C725_=_C1125 ,C725_=_C1127 ,C725_=_C1128 ,C725_=_C1129 ,C725_=_C1130 ,\nC725_=_C1131 ,C725_=_C1132 ,C725_=_C1134 ,C725_=_C1136 ,C726_=_C730 ,C726_=_C734 ,\nC726_=_C741 ,C726_=_C743 ,C726_=_C744 ,C726_=_C745 ,C726_=_C1499 ,C726_=_C1501 ,\nC726_=_C1503 ,C726_=_C1504 ,C726_=_C1506 ,C726_=_C1509 ,C726_=_C1510 ,C726_=_C1511 ,\nC726_=_C1512 ,C726_=_C1514 ,C726_=_C1516 ,C730_=_C734 ,C730_=_C741 ,C730_=_C743 ,\nC730_=_C744 ,C730_=_C745 ,C730_=_C1080 ,C730_=_C1587 ,C730_=_C1671 ,C730_=_C2449 ,\nC730_=_C2491 ,C730_=_C2494 ,C730_=_C2495 ,C730_=_C2496 ,C730_=_C2497 ,C730_=_C2498 ,\nC730_=_C2502 ,C730_=_C2503 ,C734_=_C741 ,C734_=_C743 ,C734_=_C744 ,C734_=_C745 ,\nC734_=_C2193 ,C734_=_C2521 ,C734_=_C2541 ,C734_=_C2593 ,C734_=_C2858 ,C734_=_C3001 ,\nC734_=_C3002 ,C734_=_C3005 ,C734_=_C3006 ,C734_=_C3010 ,C734_=_C3011 ,C734_=_C3016 ,\nC741_=_C743 ,C741_=_C744 ,C741_=_C745 ,C741_=_C978 ,C741_=_C1092 ,C741_=_C1597 ,\nC741_=_C1683 ,C741_=_C2552 ,C741_=_C3208 ,C741_=_C3497 ,C741_=_C4033 ,C741_=_C4035 ,\nC741_=_C4036 ,C743_=_C744 ,C743_=_C745 ,C743_=_C979 ,C743_=_C1425 ,C743_=_C2205 ,\nC743_=_C2485 ,C743_=_C2554 ,C743_=_C2607 ,C743_=_C2870 ,C743_=_C3066 ,C743_=_C3358 ,\nC743_=_C3392 ,C743_=_C3485 ,C743_=_C3546 ,C743_=_C3882 ,C743_=_C3975 ,C744_=_C745 ,\nC744_=_C1094 ,C744_=_C1598 ,C744_=_C1685 ,C744_=_C3190 ,C744_=_C4091 ,C745_=_C2517 ,\nC745_=_C2871 ,C745_=_C3191 ,C745_=_C3348 ,C745_=_C3500 ,C745_=_C3721 ,C745_=_C3830 ,\nC745_=_C4071 ,C745_=_C4074 ,C745_=_C4094 ,C748_=_C750 ,C748_=_C751 ,C748_=_C756 ,\nC748_=_C758 ,C748_=_C760 ,C748_=_C763 ,C748_=_C766 ,C748_=_C767 ,C748_=_C769 ,\nC748_=_C770 ,C748_=_C1007 ,C748_=_C1008 ,C748_=_C1009 ,C748_=_C1013 ,C748_=_C1014 ,\nC748_=_C1015 ,C748_=_C1018 ,C748_=_C1019 ,C748_=_C1025 ,C748_=_C1026 ,C748_=_C1027 ,\nC750_=_C751 ,C750_=_C756 ,C750_=_C758 ,C750_=_C760 ,C750_=_C763 ,C750_=_C766 ,\nC750_=_C767 ,C750_=_C769 ,C750_=_C770 ,C750_=_C1562 ,C750_=_C1624 ,C750_=_C1625 ,\nC750_=_C1630 ,C750_=_C1637 ,C751_=_C756 ,C751_=_C758 ,C751_=_C760 ,C751_=_C763 ,\nC751_=_C766 ,C751_=_C767 ,C751_=_C769 ,C751_=_C770 ,C751_=_C956 ,C751_=_C1388 ,\nC751_=_C1747 ,C751_=_C1751 ,C751_=_C1753 ,C751_=_C1754 ,C751_=_C1755 ,C751_=_C1756 ,\nC751_=_C1759 ,C751_=_C1760 ,C756_=_C758 ,C756_=_C760 ,C756_=_C763 ,C756_=_C766 ,\nC756_=_C767 ,C756_=_C769 ,C756_=_C770 ,C756_=_C961 ,C756_=_C1415 ,C756_=_C1810 ,\nC756_=_C2687 ,C756_=_C2689 ,C756_=_C2691 ,C758_=_C760 ,C758_=_C763 ,C758_=_C766 ,\nC758_=_C767 ,C758_=_C769 ,C758_=_C770 ,C758_=_C962 ,C758_=_C1416 ,C758_=_C2970 ,\nC758_=_C2971 ,C758_=_C2976 ,C760_=_C763 ,C760_=_C766 ,C760_=_C767 ,C760_=_C769 ,\nC760_=_C770 ,C760_=_C1243 ,C760_=_C2196 ,C760_=_C2523 ,C760_=_C2908 ,C760_=_C3129 ,\nC760_=_C3146 ,C760_=_C3192 ,C760_=_C3257 ,C760_=_C3258 ,C760_=_C3260 ,C760_=_C3261 ,\nC760_=_C3262 ,C760_=_C3265 ,C760_=_C3267 ,C763_=_C766 ,C763_=_C767 ,C763_=_C769 ,\nC763_=_C770 ,C763_=_C1824 ,C763_=_C3274 ,C763_=_C3957 ,C766_=_C767 ,C766_=_C769 ,\nC766_=_C770 ,C766_=_C916 ,C766_=_C1204 ,C766_=_C2533 ,C766_=_C4002 ,C766_=_C4060 ,\nC767_=_C769 ,C767_=_C770 ,C767_=_C2204 ,C767_=_C2445 ,C767_=_C2914 ,C767_=_C3198 ,\nC767_=_C3510 ,C767_=_C3829 ,C769_=_C770 ,C769_=_C2468 ,C769_=_C2682 ,C769_=_C2915 ,\nC769_=_C3846 ,C769_=_C4052 ,C769_=_C4097 ,C770_=_C1410 ,C770_=_C2470 ,C770_=_C2667 ,\nC770_=_C2683 ,C770_=_C2765 ,C770_=_C3055 ,C770_=_C3561 ,C770_=_C3823 ,C770_=_C3847 ,\nC770_=_C4051 ,C770_=_C4054 ,C770_=_C4109 ,C772_=_C774 ,C772_=_C775 ,C772_=_C776 ,\nC772_=_C777 ,C772_=_C778 ,C772_=_C779 ,C772_=_C780 ,C772_=_C781 ,C772_=_C782 ,\nC772_=_C783 ,C772_=_C785 ,C772_=_C791 ,C772_=_C793 ,C772_=_C795 ,C772_=_C1262 ,\nC772_=_C1263 ,C772_=_C1264 ,C772_=_C1265 ,C772_=_C1267 ,C772_=_C1269 ,C772_=_C1274 ,\nC772_=_C1276 ,C772_=_C1279 ,C772_=_C1281 ,C772_=_C1284 ,C772_=_C1285 ,C774_=_C775 ,\nC774_=_C776 ,C774_=_C777 ,C774_=_C778 ,C774_=_C779 ,C774_=_C780 ,C774_=_C781 ,\nC774_=_C782 ,C774_=_C783 ,C774_=_C785 ,C774_=_C791 ,C774_=_C793 ,C774_=_C795 ,\nC774_=_C877 ,C774_=_C926 ,C774_=_C984 ,C774_=_C1139 ,C774_=_C1212 ,C774_=_C1287 ,\nC774_=_C1520 ,C774_=_C1585 ,C774_=_C1587 ,C774_=_C1591 ,C774_=_C1593 ,C774_=_C1595 ,\nC774_=_C1597 ,C774_=_C1598 ,C775_=_C776 ,C775_=_C777 ,C775_=_C778 ,C775_=_C779 ,\nC775_=_C780 ,C775_=_C781 ,C775_=_C782 ,C775_=_C783 ,C775_=_C785 ,C775_=_C791 ,\nC775_=_C793 ,C775_=_C795 ,C775_=_C1142 ,C775_=_C1474 ,C775_=_C1521 ,C775_=_C1807 ,\nC775_=_C1809 ,C775_=_C1810 ,C775_=_C1811 ,C775_=_C1815 ,C775_=_C1818 ,C775_=_C1820 ,\nC775_=_C1821</w:t>
      </w:r>
    </w:p>
    <w:p>
      <w:pPr>
        <w:pStyle w:val="PreformattedText"/>
        <w:bidi w:val="0"/>
        <w:spacing w:before="0" w:after="0"/>
        <w:jc w:val="left"/>
        <w:rPr/>
      </w:pPr>
      <w:r>
        <w:rPr/>
        <w:t xml:space="preserve"> </w:t>
      </w:r>
      <w:r>
        <w:rPr/>
        <w:t>,C775_=_C1822 ,C775_=_C1823 ,C775_=_C1824 ,C775_=_C1825 ,C775_=_C1827 ,\nC775_=_C1828 ,C776_=_C777 ,C776_=_C778 ,C776_=_C779 ,C776_=_C780 ,C776_=_C781 ,\nC776_=_C782 ,C776_=_C783 ,C776_=_C785 ,C776_=_C791 ,C776_=_C793 ,C776_=_C795 ,\nC776_=_C1477 ,C776_=_C1895 ,C776_=_C2130 ,C776_=_C2137 ,C776_=_C2138 ,C776_=_C2143 ,\nC776_=_C2146 ,C776_=_C2147 ,C776_=_C2148 ,C777_=_C778 ,C777_=_C779 ,C777_=_C780 ,\nC777_=_C781 ,C777_=_C782 ,C777_=_C783 ,C777_=_C785 ,C777_=_C791 ,C777_=_C793 ,\nC777_=_C795 ,C777_=_C1692 ,C777_=_C1773 ,C777_=_C1943 ,C777_=_C2118 ,C777_=_C2611 ,\nC777_=_C2655 ,C777_=_C2656 ,C777_=_C2657 ,C777_=_C2660 ,C777_=_C2663 ,C777_=_C2665 ,\nC777_=_C2667 ,C777_=_C2668 ,C778_=_C779 ,C778_=_C780 ,C778_=_C781 ,C778_=_C782 ,\nC778_=_C783 ,C778_=_C785 ,C778_=_C791 ,C778_=_C793 ,C778_=_C795 ,C778_=_C1145 ,\nC778_=_C1524 ,C778_=_C1625 ,C778_=_C2360 ,C778_=_C2378 ,C778_=_C2880 ,C778_=_C2881 ,\nC778_=_C2883 ,C778_=_C2884 ,C778_=_C2889 ,C779_=_C780 ,C779_=_C781 ,C779_=_C782 ,\nC779_=_C783 ,C779_=_C785 ,C779_=_C791 ,C779_=_C793 ,C779_=_C795 ,C779_=_C1525 ,\nC779_=_C1946 ,C779_=_C2779 ,C779_=_C2917 ,C779_=_C2920 ,C779_=_C2922 ,C779_=_C2924 ,\nC779_=_C2925 ,C779_=_C2926 ,C779_=_C2927 ,C779_=_C2928 ,C779_=_C2929 ,C779_=_C2930 ,\nC779_=_C2932 ,C779_=_C2933 ,C780_=_C781 ,C780_=_C782 ,C780_=_C783 ,C780_=_C785 ,\nC780_=_C791 ,C780_=_C793 ,C780_=_C795 ,C780_=_C1124 ,C780_=_C1147 ,C780_=_C1318 ,\nC780_=_C1344 ,C780_=_C1503 ,C780_=_C1526 ,C780_=_C1693 ,C780_=_C2612 ,C780_=_C3021 ,\nC780_=_C3022 ,C780_=_C3024 ,C780_=_C3025 ,C780_=_C3026 ,C780_=_C3029 ,C781_=_C782 ,\nC781_=_C783 ,C781_=_C785 ,C781_=_C791 ,C781_=_C793 ,C781_=_C795 ,C781_=_C993 ,\nC781_=_C1527 ,C781_=_C3001 ,C781_=_C3057 ,C781_=_C3060 ,C781_=_C3062 ,C781_=_C3063 ,\nC781_=_C3065 ,C781_=_C3066 ,C781_=_C3067 ,C782_=_C783 ,C782_=_C785 ,C782_=_C791 ,\nC782_=_C793 ,C782_=_C795 ,C782_=_C2211 ,C782_=_C2843 ,C782_=_C3162 ,C782_=_C3163 ,\nC782_=_C3166 ,C782_=_C3171 ,C782_=_C3172 ,C782_=_C3175 ,C783_=_C785 ,C783_=_C791 ,\nC783_=_C793 ,C783_=_C795 ,C783_=_C859 ,C783_=_C1035 ,C783_=_C1150 ,C783_=_C1528 ,\nC783_=_C1833 ,C783_=_C3115 ,C783_=_C3201 ,C783_=_C3203 ,C783_=_C3205 ,C783_=_C3206 ,\nC783_=_C3207 ,C783_=_C3208 ,C785_=_C791 ,C785_=_C793 ,C785_=_C795 ,C785_=_C886 ,\nC785_=_C1530 ,C785_=_C2639 ,C785_=_C3098 ,C785_=_C3226 ,C785_=_C3244 ,C785_=_C3248 ,\nC785_=_C3249 ,C785_=_C3250 ,C785_=_C3252 ,C785_=_C3253 ,C785_=_C3255 ,C791_=_C793 ,\nC791_=_C795 ,C791_=_C1181 ,C791_=_C3265 ,C791_=_C3328 ,C791_=_C3619 ,C791_=_C3930 ,\nC791_=_C3940 ,C791_=_C3964 ,C791_=_C3965 ,C791_=_C3968 ,C793_=_C795 ,C793_=_C844 ,\nC793_=_C1026 ,C793_=_C1330 ,C793_=_C2126 ,C793_=_C2857 ,C793_=_C2904 ,C793_=_C3333 ,\nC793_=_C3520 ,C793_=_C3625 ,C793_=_C3877 ,C793_=_C4065 ,C793_=_C4099 ,C795_=_C1161 ,\nC795_=_C1448 ,C795_=_C1540 ,C795_=_C3809 ,C795_=_C3915 ,C795_=_C4101 ,C795_=_C4109 ,\nC796_=_C799 ,C796_=_C801 ,C796_=_C802 ,C796_=_C803 ,C796_=_C809 ,C796_=_C813 ,\nC796_=_C814 ,C796_=_C815 ,C796_=_C816 ,C796_=_C819 ,C796_=_C1139 ,C796_=_C1140 ,\nC796_=_C1142 ,C796_=_C1145 ,C796_=_C1147 ,C796_=_C1148 ,C796_=_C1149 ,C796_=_C1150 ,\nC796_=_C1159 ,C796_=_C1161 ,C799_=_C801 ,C799_=_C802 ,C799_=_C803 ,C799_=_C809 ,\nC799_=_C813 ,C799_=_C814 ,C799_=_C815 ,C799_=_C816 ,C799_=_C819 ,C799_=_C1387 ,\nC799_=_C1451 ,C799_=_C1541 ,C799_=_C1706 ,C799_=_C1707 ,C799_=_C1709 ,C799_=_C1710 ,\nC799_=_C1711 ,C799_=_C1713 ,C799_=_C1714 ,C799_=_C1716 ,C799_=_C1717 ,C799_=_C1719 ,\nC801_=_C802 ,C801_=_C803 ,C801_=_C809 ,C801_=_C813 ,C801_=_C814 ,C801_=_C815 ,\nC801_=_C816 ,C801_=_C819 ,C801_=_C1542 ,C801_=_C1788 ,C801_=_C1792 ,C801_=_C1794 ,\nC801_=_C1798 ,C801_=_C1803 ,C801_=_C1804 ,C802_=_C803 ,C802_=_C809 ,C802_=_C813 ,\nC802_=_C814 ,C802_=_C815 ,C802_=_C816 ,C802_=_C819 ,C802_=_C1543 ,C802_=_C1980 ,\nC802_=_C1982 ,C802_=_C1983 ,C802_=_C1985 ,C802_=_C1995 ,C802_=_C1998 ,C803_=_C809 ,\nC803_=_C813 ,C803_=_C814 ,C803_=_C815 ,C803_=_C816 ,C803_=_C819 ,C803_=_C1190 ,\nC803_=_C1267 ,C803_=_C1544 ,C803_=_C2046 ,C803_=_C2116 ,C803_=_C2118 ,C803_=_C2119 ,\nC803_=_C2120 ,C803_=_C2122 ,C803_=_C2124 ,C803_=_C2126 ,C803_=_C2127 ,C809_=_C813 ,\nC809_=_C814 ,C809_=_C815 ,C809_=_C816 ,C809_=_C819 ,C809_=_C1729 ,C809_=_C1876 ,\nC809_=_C2890 ,C809_=_C2891 ,C809_=_C2896 ,C809_=_C2898 ,C809_=_C2899 ,C809_=_C2902 ,\nC809_=_C2904 ,C813_=_C814 ,C813_=_C815 ,C813_=_C816 ,C813_=_C819 ,C813_=_C971 ,\nC813_=_C1420 ,C813_=_C1736 ,C813_=_C3073 ,C813_=_C3087 ,C813_=_C3481 ,C813_=_C3539 ,\nC813_=_C3684 ,C814_=_C815 ,C814_=_C816 ,C814_=_C819 ,C814_=_C1553 ,C814_=_C2241 ,\nC814_=_C2551 ,C814_=_C2744 ,C814_=_C3815 ,C815_=_C816 ,C815_=_C819 ,C815_=_C1202 ,\nC815_=_C1279 ,C815_=_C1737 ,C815_=_C2020 ,C815_=_C2309 ,C815_=_C2660 ,C815_=_C2929 ,\nC815_=_C3077 ,C815_=_C3091 ,C815_=_C3917 ,C815_=_C3954 ,C816_=_C819 ,C816_=_C1740 ,\nC816_=_C1865 ,C816_=_C1890 ,C816_=_C2265 ,C816_=_C2732 ,C816_=_C3079 ,C816_=_C3092 ,\nC816_=_C3219 ,C816_=_C3496 ,C816_=_C3647 ,C816_=_C3733 ,C816_=_C4008 ,C816_=_C4026 ,\nC816_=_C4028 ,C819_=_C1744 ,C819_=_C2448 ,C819_=_C3083 ,C819_=_C3097 ,C819_=_C3832 ,\nC820_=_C824 ,C820_=_C825 ,C820_=_C832 ,C820_=_C835 ,C820_=_C837 ,C820_=_C841 ,\nC820_=_C842 ,C820_=_C844 ,C820_=_C952 ,C820_=_C953 ,C820_=_C956 ,C820_=_C957 ,\nC820_=_C958 ,C820_=_C961 ,C820_=_C962 ,C820_=_C963 ,C820_=_C965 ,C820_=_C969 ,\nC820_=_C970 ,C820_=_C971 ,C820_=_C978 ,C820_=_C979 ,C824_=_C825 ,C824_=_C832 ,\nC824_=_C835 ,C824_=_C837 ,C824_=_C841 ,C824_=_C842 ,C824_=_C844 ,C824_=_C1050 ,\nC824_=_C1415 ,C824_=_C1416 ,C824_=_C1420 ,C824_=_C1422 ,C824_=_C1425 ,C825_=_C832 ,\nC825_=_C835 ,C825_=_C837 ,C825_=_C841 ,C825_=_C842 ,C825_=_C844 ,C825_=_C849 ,\nC825_=_C1030 ,C825_=_C1519 ,C825_=_C1561 ,C825_=_C1562 ,C825_=_C1563 ,C825_=_C1565 ,\nC825_=_C1566 ,C825_=_C1572 ,C825_=_C1575 ,C825_=_C1577 ,C825_=_C1578 ,C825_=_C1582 ,\nC832_=_C835 ,C832_=_C837 ,C832_=_C841 ,C832_=_C842 ,C832_=_C844 ,C832_=_C1175 ,\nC832_=_C1504 ,C832_=_C1605 ,C832_=_C1694 ,C832_=_C2153 ,C832_=_C3002 ,C832_=_C3146 ,\nC832_=_C3148 ,C832_=_C3153 ,C832_=_C3154 ,C832_=_C3156 ,C832_=_C3159 ,C832_=_C3160 ,\nC835_=_C837 ,C835_=_C841 ,C835_=_C842 ,C835_=_C844 ,C835_=_C1062 ,C835_=_C1948 ,\nC835_=_C2496 ,C835_=_C2687 ,C835_=_C2783 ,C835_=_C2970 ,C835_=_C3479 ,C835_=_C3481 ,\nC835_=_C3483 ,C835_=_C3485 ,C835_=_C3486 ,C835_=_C3487 ,C837_=_C841 ,C837_=_C842 ,\nC837_=_C844 ,C837_=_C1063 ,C837_=_C1609 ,C837_=_C1696 ,C837_=_C2689 ,C837_=_C2971 ,\nC837_=_C3362 ,C837_=_C3539 ,C837_=_C3540 ,C837_=_C3543 ,C837_=_C3544 ,C837_=_C3546 ,\nC841_=_C842 ,C841_=_C844 ,C841_=_C1065 ,C841_=_C1444 ,C841_=_C1717 ,C841_=_C2221 ,\nC841_=_C2285 ,C841_=_C2691 ,C841_=_C2853 ,C841_=_C2976 ,C841_=_C3516 ,C841_=_C3684 ,\nC841_=_C3863 ,C841_=_C3882 ,C842_=_C844 ,C842_=_C1025 ,C842_=_C1186 ,C842_=_C1329 ,\nC842_=_C1842 ,C842_=_C2430 ,C842_=_C2649 ,C842_=_C2855 ,C842_=_C2902 ,C842_=_C3331 ,\nC842_=_C3519 ,C842_=_C3730 ,C842_=_C3876 ,C842_=_C3983 ,C842_=_C4064 ,C844_=_C1026 ,\nC844_=_C1330 ,C844_=_C2126 ,C844_=_C2857 ,C844_=_C2904 ,C844_=_C3333 ,C844_=_C3520 ,\nC844_=_C3625 ,C844_=_C3877 ,C844_=_C4065 ,C844_=_C4099 ,C847_=_C849 ,C847_=_C851 ,\nC847_=_C852 ,C847_=_C854 ,C847_=_C856 ,C847_=_C857 ,C847_=_C858 ,C847_=_C859 ,\nC847_=_C862 ,C847_=_C864 ,C847_=_C867 ,C847_=_C868 ,C847_=_C869 ,C847_=_C870 ,\nC847_=_C872 ,C847_=_C1427 ,C847_=_C1451 ,C847_=_C1453 ,C847_=_C1456 ,C847_=_C1458 ,\nC847_=_C1459 ,C847_=_C1465 ,C847_=_C1469 ,C847_=_C1471 ,C849_=_C851 ,C849_=_C852 ,\nC849_=_C854 ,C849_=_C856 ,C849_=_C857 ,C849_=_C858 ,C849_=_C859 ,C849_=_C862 ,\nC849_=_C864 ,C849_=_C867 ,C849_=_C868 ,C849_=_C869 ,C849_=_C870 ,C849_=_C872 ,\nC849_=_C1030 ,C849_=_C1519 ,C849_=_C1561 ,C849_=_C1562 ,C849_=_C1563 ,C849_=_C1565 ,\nC849_=_C1566 ,C849_=_C1572 ,C849_=_C1575 ,C849_=_C1577 ,C849_=_C1578 ,C849_=_C1582 ,\nC851_=_C852 ,C851_=_C854 ,C851_=_C856 ,C851_=_C857 ,C851_=_C858 ,C851_=_C859 ,\nC851_=_C862 ,C851_=_C864 ,C851_=_C867 ,C851_=_C868 ,C851_=_C869 ,C851_=_C870 ,\nC851_=_C872 ,C851_=_C1430 ,C851_=_C1706 ,C851_=_C1896 ,C851_=_C1940 ,C851_=_C2173 ,\nC851_=_C2174 ,C851_=_C2179 ,C851_=_C2184 ,C851_=_C2187 ,C851_=_C2188 ,C852_=_C854 ,\nC852_=_C856 ,C852_=_C857 ,C852_=_C858 ,C852_=_C859 ,C852_=_C862 ,C852_=_C864 ,\nC852_=_C867 ,C852_=_C868 ,C852_=_C869 ,C852_=_C870 ,C852_=_C872 ,C852_=_C1008 ,\nC852_=_C1941 ,C852_=_C2193 ,C852_=_C2196 ,C852_=_C2201 ,C852_=_C2204 ,C852_=_C2205 ,\nC854_=_C856 ,C854_=_C857 ,C854_=_C858 ,C854_=_C859 ,C854_=_C862 ,C854_=_C864 ,\nC854_=_C867 ,C854_=_C868 ,C854_=_C869 ,C854_=_C870 ,C854_=_C872 ,C854_=_C988 ,\nC854_=_C1032 ,C854_=_C1522 ,C854_=_C2317 ,C854_=_C2330 ,C854_=_C2335 ,C856_=_C857 ,\nC856_=_C858 ,C856_=_C859 ,C856_=_C862 ,C856_=_C864 ,C856_=_C867 ,C856_=_C868 ,\nC856_=_C869 ,C856_=_C870 ,C856_=_C872 ,C856_=_C1366 ,C856_=_C1432 ,C856_=_C2208 ,\nC856_=_C2357 ,C856_=_C2471 ,C856_=_C2477 ,C856_=_C2478 ,C856_=_C2482 ,C856_=_C2485 ,\nC856_=_C2487 ,C856_=_C2489 ,C857_=_C858 ,C857_=_C859 ,C857_=_C862 ,C857_=_C864 ,\nC857_=_C867 ,C857_=_C868 ,C857_=_C869 ,C857_=_C870 ,C857_=_C872 ,C857_=_C1034 ,\nC857_=_C1172 ,C857_=_C1340 ,C857_=_C1523 ,C857_=_C2031 ,C857_=_C2700 ,C857_=_C2705 ,\nC857_=_C2708 ,C858_=_C859 ,C858_=_C862 ,C858_=_C864 ,C858_=_C867 ,C858_=_C868 ,\nC858_=_C869 ,C858_=_C870 ,C858_=_C872 ,C858_=_C1013 ,C858_=_C1945 ,C858_=_C2556 ,\nC858_=_C2908 ,C858_=_C2911 ,C858_=_C2914 ,C858_=_C2915 ,C859_=_C862 ,C859_=_C864 ,\nC859_=_C867 ,C859_=_C868 ,C859_=_C869 ,C859_=_C870 ,C859_=_C872 ,C859_=_C1035 ,\nC859_=_C1150 ,C859_=_C1528 ,C859_=_C1833 ,C859_=_C3115 ,C859_=_C3201 ,C859_=_C3203 ,\nC859_=_C3205 ,C859_=_C3206 ,C859_=_C3207 ,C859_=_C3208 ,C862_=_C864 ,C862_=_C867 ,\nC862_=_C868 ,C862_=_C869 ,C862_=_C870 ,C862_=_C872 ,C862_=_C1039 ,C862_=_C1488 ,\nC862_=_C1532 ,C862_=_C2160 ,C862_=_C3607 ,C862_=_C3609 ,C862_=_C3614 ,C864_=_C867 ,\nC864_=_C868 ,C864_=_C869 ,C864_=_C870 ,C864_=_C872 ,C864_=_C1907 ,C864_=_C1951 ,\nC864_=_C2426 ,C864_=_C3454 ,C864_=_C3675 ,C864_=_C3833 ,C864_=_C3838 ,C864_=_C3839 ,\nC864_=_C3840 ,C867_=_C868 ,C867_=_C869 ,C867_=_C870 ,C867_=_C872</w:t>
      </w:r>
    </w:p>
    <w:p>
      <w:pPr>
        <w:pStyle w:val="PreformattedText"/>
        <w:bidi w:val="0"/>
        <w:spacing w:before="0" w:after="0"/>
        <w:jc w:val="left"/>
        <w:rPr/>
      </w:pPr>
      <w:r>
        <w:rPr/>
        <w:t xml:space="preserve"> </w:t>
      </w:r>
      <w:r>
        <w:rPr/>
        <w:t>,C867_=_C1182 ,\nC867_=_C1327 ,C867_=_C1378 ,C867_=_C1760 ,C867_=_C2223 ,C867_=_C2369 ,C867_=_C2390 ,\nC867_=_C2634 ,C867_=_C3458 ,C867_=_C3472 ,C867_=_C3566 ,C867_=_C3746 ,C867_=_C3948 ,\nC867_=_C3957 ,C867_=_C3974 ,C867_=_C3975 ,C867_=_C3976 ,C867_=_C3977 ,C868_=_C869 ,\nC868_=_C870 ,C868_=_C872 ,C868_=_C946 ,C868_=_C1233 ,C868_=_C1305 ,C868_=_C1910 ,\nC868_=_C1955 ,C868_=_C3315 ,C868_=_C3806 ,C868_=_C3903 ,C869_=_C870 ,C869_=_C872 ,\nC869_=_C1911 ,C869_=_C1956 ,C869_=_C2428 ,C869_=_C3678 ,C869_=_C3789 ,C869_=_C3904 ,\nC869_=_C3931 ,C869_=_C4002 ,C869_=_C4003 ,C869_=_C4005 ,C869_=_C4006 ,C869_=_C4007 ,\nC870_=_C872 ,C870_=_C1045 ,C870_=_C1537 ,C870_=_C3949 ,C870_=_C3979 ,C870_=_C4015 ,\nC872_=_C1046 ,C872_=_C1136 ,C872_=_C1516 ,C872_=_C1539 ,C872_=_C3793 ,C872_=_C3935 ,\nC872_=_C3951 ,C872_=_C4060 ,C872_=_C4078 ,C872_=_C4094 ,C872_=_C4096 ,C875_=_C876 ,\nC875_=_C877 ,C875_=_C878 ,C875_=_C886 ,C875_=_C887 ,C875_=_C888 ,C875_=_C890 ,\nC875_=_C894 ,C875_=_C981 ,C875_=_C1073 ,C875_=_C1080 ,C875_=_C1082 ,C875_=_C1092 ,\nC875_=_C1093 ,C875_=_C1094 ,C876_=_C877 ,C876_=_C878 ,C876_=_C886 ,C876_=_C887 ,\nC876_=_C888 ,C876_=_C890 ,C876_=_C894 ,C876_=_C1239 ,C876_=_C1243 ,C876_=_C1244 ,\nC876_=_C1250 ,C876_=_C1253 ,C876_=_C1254 ,C876_=_C1256 ,C876_=_C1258 ,C876_=_C1261 ,\nC877_=_C878 ,C877_=_C886 ,C877_=_C887 ,C877_=_C888 ,C877_=_C890 ,C877_=_C894 ,\nC877_=_C926 ,C877_=_C984 ,C877_=_C1139 ,C877_=_C1212 ,C877_=_C1287 ,C877_=_C1520 ,\nC877_=_C1585 ,C877_=_C1587 ,C877_=_C1591 ,C877_=_C1593 ,C877_=_C1595 ,C877_=_C1597 ,\nC877_=_C1598 ,C878_=_C886 ,C878_=_C887 ,C878_=_C888 ,C878_=_C890 ,C878_=_C894 ,\nC878_=_C985 ,C878_=_C1165 ,C878_=_C1671 ,C878_=_C1680 ,C878_=_C1683 ,C878_=_C1684 ,\nC878_=_C1685 ,C886_=_C887 ,C886_=_C888 ,C886_=_C890 ,C886_=_C894 ,C886_=_C1530 ,\nC886_=_C2639 ,C886_=_C3098 ,C886_=_C3226 ,C886_=_C3244 ,C886_=_C3248 ,C886_=_C3249 ,\nC886_=_C3250 ,C886_=_C3252 ,C886_=_C3253 ,C886_=_C3255 ,C887_=_C888 ,C887_=_C890 ,\nC887_=_C894 ,C887_=_C1779 ,C887_=_C1798 ,C887_=_C2497 ,C887_=_C2630 ,C887_=_C2645 ,\nC887_=_C2786 ,C887_=_C2797 ,C887_=_C3733 ,C888_=_C890 ,C888_=_C894 ,C888_=_C1179 ,\nC888_=_C1510 ,C888_=_C2991 ,C888_=_C3010 ,C888_=_C3102 ,C888_=_C3260 ,C888_=_C3513 ,\nC888_=_C3628 ,C888_=_C3751 ,C888_=_C3754 ,C888_=_C3756 ,C888_=_C3757 ,C888_=_C3758 ,\nC890_=_C894 ,C890_=_C1131 ,C890_=_C1699 ,C890_=_C1756 ,C890_=_C1781 ,C890_=_C1953 ,\nC890_=_C2091 ,C890_=_C2124 ,C890_=_C2618 ,C890_=_C3106 ,C890_=_C3574 ,C890_=_C3780 ,\nC890_=_C3917 ,C890_=_C3919 ,C890_=_C3920 ,C890_=_C3921 ,C894_=_C1003 ,C894_=_C1358 ,\nC894_=_C2044 ,C894_=_C2502 ,C894_=_C2819 ,C894_=_C4036 ,C894_=_C4091 ,C894_=_C4107 ,\nC898_=_C907 ,C898_=_C910 ,C898_=_C913 ,C898_=_C916 ,C898_=_C917 ,C898_=_C921 ,\nC898_=_C922 ,C898_=_C1262 ,C898_=_C1474 ,C898_=_C1476 ,C898_=_C1477 ,C898_=_C1482 ,\nC898_=_C1484 ,C898_=_C1488 ,C898_=_C1491 ,C898_=_C1495 ,C907_=_C910 ,C907_=_C913 ,\nC907_=_C916 ,C907_=_C917 ,C907_=_C921 ,C907_=_C922 ,C907_=_C1854 ,C907_=_C1925 ,\nC907_=_C2457 ,C907_=_C2670 ,C907_=_C3071 ,C907_=_C3131 ,C907_=_C3269 ,C907_=_C3453 ,\nC907_=_C3454 ,C907_=_C3455 ,C907_=_C3458 ,C907_=_C3459 ,C907_=_C3460 ,C907_=_C3462 ,\nC910_=_C913 ,C910_=_C916 ,C910_=_C917 ,C910_=_C921 ,C910_=_C922 ,C910_=_C1200 ,\nC910_=_C2019 ,C910_=_C2526 ,C910_=_C2603 ,C910_=_C3156 ,C910_=_C3341 ,C910_=_C3443 ,\nC910_=_C3584 ,C910_=_C3607 ,C910_=_C3788 ,C910_=_C3789 ,C910_=_C3793 ,C913_=_C916 ,\nC913_=_C917 ,C913_=_C921 ,C913_=_C922 ,C913_=_C1201 ,C913_=_C1253 ,C913_=_C2528 ,\nC913_=_C3137 ,C913_=_C3586 ,C913_=_C3772 ,C913_=_C3930 ,C913_=_C3931 ,C913_=_C3934 ,\nC913_=_C3935 ,C916_=_C917 ,C916_=_C921 ,C916_=_C922 ,C916_=_C1204 ,C916_=_C2533 ,\nC916_=_C4002 ,C916_=_C4060 ,C917_=_C921 ,C917_=_C922 ,C917_=_C1205 ,C917_=_C1557 ,\nC917_=_C2534 ,C917_=_C4003 ,C917_=_C4078 ,C921_=_C922 ,C921_=_C1560 ,C921_=_C1870 ,\nC921_=_C1937 ,C921_=_C2063 ,C921_=_C2591 ,C921_=_C3082 ,C921_=_C3096 ,C921_=_C3145 ,\nC921_=_C3360 ,C921_=_C3713 ,C921_=_C3840 ,C921_=_C4013 ,C921_=_C4100 ,C921_=_C4103 ,\nC922_=_C1209 ,C922_=_C1828 ,C922_=_C2537 ,C922_=_C4007 ,C922_=_C4096 ,C926_=_C930 ,\nC926_=_C933 ,C926_=_C935 ,C926_=_C942 ,C926_=_C946 ,C926_=_C949 ,C926_=_C950 ,\nC926_=_C984 ,C926_=_C1139 ,C926_=_C1212 ,C926_=_C1287 ,C926_=_C1520 ,C926_=_C1585 ,\nC926_=_C1587 ,C926_=_C1591 ,C926_=_C1593 ,C926_=_C1595 ,C926_=_C1597 ,C926_=_C1598 ,\nC930_=_C933 ,C930_=_C935 ,C930_=_C942 ,C930_=_C946 ,C930_=_C949 ,C930_=_C950 ,\nC930_=_C1217 ,C930_=_C1291 ,C930_=_C1337 ,C930_=_C1897 ,C930_=_C2026 ,C930_=_C2338 ,\nC930_=_C2341 ,C930_=_C2346 ,C930_=_C2349 ,C930_=_C2351 ,C933_=_C935 ,C933_=_C942 ,\nC933_=_C946 ,C933_=_C949 ,C933_=_C950 ,C933_=_C1319 ,C933_=_C1751 ,C933_=_C2212 ,\nC933_=_C2380 ,C933_=_C2627 ,C933_=_C3269 ,C933_=_C3270 ,C933_=_C3271 ,C933_=_C3272 ,\nC933_=_C3273 ,C933_=_C3274 ,C933_=_C3276 ,C933_=_C3279 ,C933_=_C3281 ,C935_=_C942 ,\nC935_=_C946 ,C935_=_C949 ,C935_=_C950 ,C935_=_C1018 ,C935_=_C1223 ,C935_=_C1300 ,\nC935_=_C1903 ,C935_=_C2782 ,C935_=_C3005 ,C935_=_C3308 ,C935_=_C3353 ,C935_=_C3354 ,\nC935_=_C3356 ,C935_=_C3358 ,C935_=_C3360 ,C942_=_C946 ,C942_=_C949 ,C942_=_C950 ,\nC942_=_C1229 ,C942_=_C1303 ,C942_=_C1377 ,C942_=_C1659 ,C942_=_C1908 ,C942_=_C2039 ,\nC942_=_C3312 ,C942_=_C3455 ,C942_=_C3521 ,C942_=_C3804 ,C942_=_C3846 ,C942_=_C3847 ,\nC946_=_C949 ,C946_=_C950 ,C946_=_C1233 ,C946_=_C1305 ,C946_=_C1910 ,C946_=_C1955 ,\nC946_=_C3315 ,C946_=_C3806 ,C946_=_C3903 ,C949_=_C950 ,C949_=_C1357 ,C949_=_C2227 ,\nC949_=_C3476 ,C949_=_C3638 ,C949_=_C3767 ,C949_=_C3925 ,C949_=_C3984 ,C949_=_C4043 ,\nC949_=_C4055 ,C950_=_C2229 ,C950_=_C2503 ,C950_=_C2569 ,C950_=_C3640 ,C950_=_C3769 ,\nC950_=_C3801 ,C950_=_C3927 ,C950_=_C3985 ,C950_=_C4057 ,C950_=_C4097 ,C952_=_C953 ,\nC952_=_C956 ,C952_=_C957 ,C952_=_C958 ,C952_=_C961 ,C952_=_C962 ,C952_=_C963 ,\nC952_=_C965 ,C952_=_C969 ,C952_=_C970 ,C952_=_C971 ,C952_=_C978 ,C952_=_C979 ,\nC952_=_C1050 ,C952_=_C1056 ,C952_=_C1062 ,C952_=_C1063 ,C952_=_C1065 ,C952_=_C1066 ,\nC953_=_C956 ,C953_=_C957 ,C953_=_C958 ,C953_=_C961 ,C953_=_C962 ,C953_=_C963 ,\nC953_=_C965 ,C953_=_C969 ,C953_=_C970 ,C953_=_C971 ,C953_=_C978 ,C953_=_C979 ,\nC953_=_C1116 ,C953_=_C1121 ,C953_=_C1123 ,C953_=_C1124 ,C953_=_C1125 ,C953_=_C1127 ,\nC953_=_C1128 ,C953_=_C1129 ,C953_=_C1130 ,C953_=_C1131 ,C953_=_C1132 ,C953_=_C1134 ,\nC953_=_C1136 ,C956_=_C957 ,C956_=_C958 ,C956_=_C961 ,C956_=_C962 ,C956_=_C963 ,\nC956_=_C965 ,C956_=_C969 ,C956_=_C970 ,C956_=_C971 ,C956_=_C978 ,C956_=_C979 ,\nC956_=_C1388 ,C956_=_C1747 ,C956_=_C1751 ,C956_=_C1753 ,C956_=_C1754 ,C956_=_C1755 ,\nC956_=_C1756 ,C956_=_C1759 ,C956_=_C1760 ,C957_=_C958 ,C957_=_C961 ,C957_=_C962 ,\nC957_=_C963 ,C957_=_C965 ,C957_=_C969 ,C957_=_C970 ,C957_=_C971 ,C957_=_C978 ,\nC957_=_C979 ,C957_=_C1830 ,C957_=_C1833 ,C957_=_C1835 ,C957_=_C1842 ,C957_=_C1843 ,\nC958_=_C961 ,C958_=_C962 ,C958_=_C963 ,C958_=_C965 ,C958_=_C969 ,C958_=_C970 ,\nC958_=_C971 ,C958_=_C978 ,C958_=_C979 ,C958_=_C1389 ,C958_=_C2080 ,C958_=_C2085 ,\nC958_=_C2087 ,C958_=_C2089 ,C958_=_C2091 ,C958_=_C2092 ,C961_=_C962 ,C961_=_C963 ,\nC961_=_C965 ,C961_=_C969 ,C961_=_C970 ,C961_=_C971 ,C961_=_C978 ,C961_=_C979 ,\nC961_=_C1415 ,C961_=_C1810 ,C961_=_C2687 ,C961_=_C2689 ,C961_=_C2691 ,C962_=_C963 ,\nC962_=_C965 ,C962_=_C969 ,C962_=_C970 ,C962_=_C971 ,C962_=_C978 ,C962_=_C979 ,\nC962_=_C1416 ,C962_=_C2970 ,C962_=_C2971 ,C962_=_C2976 ,C963_=_C965 ,C963_=_C969 ,\nC963_=_C970 ,C963_=_C971 ,C963_=_C978 ,C963_=_C979 ,C963_=_C2543 ,C963_=_C2718 ,\nC963_=_C2936 ,C963_=_C3115 ,C963_=_C3119 ,C963_=_C3127 ,C965_=_C969 ,C965_=_C970 ,\nC965_=_C971 ,C965_=_C978 ,C965_=_C979 ,C965_=_C1852 ,C965_=_C2545 ,C965_=_C2939 ,\nC965_=_C3201 ,C965_=_C3296 ,C965_=_C3306 ,C969_=_C970 ,C969_=_C971 ,C969_=_C978 ,\nC969_=_C979 ,C969_=_C1274 ,C969_=_C2549 ,C969_=_C2655 ,C969_=_C3022 ,C969_=_C3203 ,\nC969_=_C3489 ,C969_=_C3574 ,C969_=_C3578 ,C970_=_C971 ,C970_=_C978 ,C970_=_C979 ,\nC970_=_C1198 ,C970_=_C2017 ,C970_=_C2304 ,C970_=_C2550 ,C970_=_C2925 ,C970_=_C3205 ,\nC970_=_C3491 ,C970_=_C3670 ,C970_=_C3671 ,C970_=_C3673 ,C971_=_C978 ,C971_=_C979 ,\nC971_=_C1420 ,C971_=_C1736 ,C971_=_C3073 ,C971_=_C3087 ,C971_=_C3481 ,C971_=_C3539 ,\nC971_=_C3684 ,C978_=_C979 ,C978_=_C1092 ,C978_=_C1597 ,C978_=_C1683 ,C978_=_C2552 ,\nC978_=_C3208 ,C978_=_C3497 ,C978_=_C4033 ,C978_=_C4035 ,C978_=_C4036 ,C979_=_C1425 ,\nC979_=_C2205 ,C979_=_C2485 ,C979_=_C2554 ,C979_=_C2607 ,C979_=_C2870 ,C979_=_C3066 ,\nC979_=_C3358 ,C979_=_C3392 ,C979_=_C3485 ,C979_=_C3546 ,C979_=_C3882 ,C979_=_C3975 ,\nC981_=_C983 ,C981_=_C984 ,C981_=_C985 ,C981_=_C986 ,C981_=_C987 ,C981_=_C988 ,\nC981_=_C991 ,C981_=_C992 ,C981_=_C993 ,C981_=_C994 ,C981_=_C999 ,C981_=_C1003 ,\nC981_=_C1073 ,C981_=_C1080 ,C981_=_C1082 ,C981_=_C1092 ,C981_=_C1093 ,C981_=_C1094 ,\nC983_=_C984 ,C983_=_C985 ,C983_=_C986 ,C983_=_C987 ,C983_=_C988 ,C983_=_C991 ,\nC983_=_C992 ,C983_=_C993 ,C983_=_C994 ,C983_=_C999 ,C983_=_C1003 ,C983_=_C1428 ,\nC983_=_C1541 ,C983_=_C1542 ,C983_=_C1543 ,C983_=_C1544 ,C983_=_C1548 ,C983_=_C1552 ,\nC983_=_C1553 ,C983_=_C1554 ,C983_=_C1555 ,C983_=_C1557 ,C983_=_C1559 ,C983_=_C1560 ,\nC984_=_C985 ,C984_=_C986 ,C984_=_C987 ,C984_=_C988 ,C984_=_C991 ,C984_=_C992 ,\nC984_=_C993 ,C984_=_C994 ,C984_=_C999 ,C984_=_C1003 ,C984_=_C1139 ,C984_=_C1212 ,\nC984_=_C1287 ,C984_=_C1520 ,C984_=_C1585 ,C984_=_C1587 ,C984_=_C1591 ,C984_=_C1593 ,\nC984_=_C1595 ,C984_=_C1597 ,C984_=_C1598 ,C985_=_C986 ,C985_=_C987 ,C985_=_C988 ,\nC985_=_C991 ,C985_=_C992 ,C985_=_C993 ,C985_=_C994 ,C985_=_C999 ,C985_=_C1003 ,\nC985_=_C1165 ,C985_=_C1671 ,C985_=_C1680 ,C985_=_C1683 ,C985_=_C1684 ,C985_=_C1685 ,\nC986_=_C987 ,C986_=_C988 ,C986_=_C991 ,C986_=_C992 ,C986_=_C993 ,C986_=_C994 ,\nC986_=_C999 ,C986_=_C1003 ,C986_=_C2001 ,C986_=_C2009 ,C986_=_C2017 ,C986_=_C2018 ,\nC986_=_C2019 ,C986_=_C2020 ,C986_=_C2024 ,C986_=_C2025 ,C987_=_C988 ,C987_=_C991 ,\nC987_=_C992 ,C987_=_C993 ,C987_=_C994 ,C987_=_C999 ,C987_=_C1003 ,C987_=_C1707 ,\nC987_=_C1788 ,C987_=_C1980 ,C987_=_C2206 ,C987_=_C2234 ,C987_=_C2239</w:t>
      </w:r>
    </w:p>
    <w:p>
      <w:pPr>
        <w:pStyle w:val="PreformattedText"/>
        <w:bidi w:val="0"/>
        <w:spacing w:before="0" w:after="0"/>
        <w:jc w:val="left"/>
        <w:rPr/>
      </w:pPr>
      <w:r>
        <w:rPr/>
        <w:t xml:space="preserve"> </w:t>
      </w:r>
      <w:r>
        <w:rPr/>
        <w:t>,C987_=_C2241 ,\nC987_=_C2242 ,C987_=_C2246 ,C988_=_C991 ,C988_=_C992 ,C988_=_C993 ,C988_=_C994 ,\nC988_=_C999 ,C988_=_C1003 ,C988_=_C1032 ,C988_=_C1522 ,C988_=_C2317 ,C988_=_C2330 ,\nC988_=_C2335 ,C991_=_C992 ,C991_=_C993 ,C991_=_C994 ,C991_=_C999 ,C991_=_C1003 ,\nC991_=_C2823 ,C991_=_C2829 ,C991_=_C2837 ,C991_=_C2838 ,C991_=_C2840 ,C992_=_C993 ,\nC992_=_C994 ,C992_=_C999 ,C992_=_C1003 ,C992_=_C1343 ,C992_=_C2210 ,C992_=_C2842 ,\nC992_=_C2957 ,C992_=_C2958 ,C992_=_C2961 ,C992_=_C2963 ,C992_=_C2966 ,C993_=_C994 ,\nC993_=_C999 ,C993_=_C1003 ,C993_=_C1527 ,C993_=_C3001 ,C993_=_C3057 ,C993_=_C3060 ,\nC993_=_C3062 ,C993_=_C3063 ,C993_=_C3065 ,C993_=_C3066 ,C993_=_C3067 ,C994_=_C999 ,\nC994_=_C1003 ,C994_=_C1947 ,C994_=_C2781 ,C994_=_C3215 ,C994_=_C3219 ,C994_=_C3223 ,\nC994_=_C3224 ,C994_=_C3225 ,C999_=_C1003 ,C999_=_C1379 ,C999_=_C1661 ,C999_=_C2042 ,\nC999_=_C3460 ,C999_=_C3523 ,C999_=_C3980 ,C999_=_C4016 ,C999_=_C4052 ,C999_=_C4053 ,\nC999_=_C4054 ,C1003_=_C1358 ,C1003_=_C2044 ,C1003_=_C2502 ,C1003_=_C2819 ,C1003_=_C4036 ,\nC1003_=_C4091 ,C1003_=_C4107 ,C1007_=_C1008 ,C1007_=_C1009 ,C1007_=_C1013 ,C1007_=_C1014 ,\nC1007_=_C1015 ,C1007_=_C1018 ,C1007_=_C1019 ,C1007_=_C1025 ,C1007_=_C1026 ,C1007_=_C1027 ,\nC1007_=_C1168 ,C1007_=_C2046 ,C1007_=_C2051 ,C1007_=_C2054 ,C1007_=_C2056 ,C1007_=_C2057 ,\nC1007_=_C2060 ,C1007_=_C2063 ,C1008_=_C1009 ,C1008_=_C1013 ,C1008_=_C1014 ,C1008_=_C1015 ,\nC1008_=_C1018 ,C1008_=_C1019 ,C1008_=_C1025 ,C1008_=_C1026 ,C1008_=_C1027 ,C1008_=_C1941 ,\nC1008_=_C2193 ,C1008_=_C2196 ,C1008_=_C2201 ,C1008_=_C2204 ,C1008_=_C2205 ,C1009_=_C1013 ,\nC1009_=_C1014 ,C1009_=_C1015 ,C1009_=_C1018 ,C1009_=_C1019 ,C1009_=_C1025 ,C1009_=_C1026 ,\nC1009_=_C1027 ,C1009_=_C1339 ,C1009_=_C2028 ,C1009_=_C2572 ,C1009_=_C2573 ,C1009_=_C2578 ,\nC1009_=_C2582 ,C1009_=_C2584 ,C1009_=_C2585 ,C1009_=_C2591 ,C1013_=_C1014 ,C1013_=_C1015 ,\nC1013_=_C1018 ,C1013_=_C1019 ,C1013_=_C1025 ,C1013_=_C1026 ,C1013_=_C1027 ,C1013_=_C1945 ,\nC1013_=_C2556 ,C1013_=_C2908 ,C1013_=_C2911 ,C1013_=_C2914 ,C1013_=_C2915 ,C1014_=_C1015 ,\nC1014_=_C1018 ,C1014_=_C1019 ,C1014_=_C1025 ,C1014_=_C1026 ,C1014_=_C1027 ,C1014_=_C1149 ,\nC1014_=_C1435 ,C1014_=_C2780 ,C1014_=_C2891 ,C1014_=_C3086 ,C1014_=_C3087 ,C1014_=_C3089 ,\nC1014_=_C3091 ,C1014_=_C3092 ,C1014_=_C3094 ,C1014_=_C3096 ,C1014_=_C3097 ,C1015_=_C1018 ,\nC1015_=_C1019 ,C1015_=_C1025 ,C1015_=_C1026 ,C1015_=_C1027 ,C1015_=_C1346 ,C1015_=_C1484 ,\nC1015_=_C2033 ,C1015_=_C2807 ,C1015_=_C3192 ,C1015_=_C3198 ,C1018_=_C1019 ,C1018_=_C1025 ,\nC1018_=_C1026 ,C1018_=_C1027 ,C1018_=_C1223 ,C1018_=_C1300 ,C1018_=_C1903 ,C1018_=_C2782 ,\nC1018_=_C3005 ,C1018_=_C3308 ,C1018_=_C3353 ,C1018_=_C3354 ,C1018_=_C3356 ,C1018_=_C3358 ,\nC1018_=_C3360 ,C1019_=_C1025 ,C1019_=_C1026 ,C1019_=_C1027 ,C1019_=_C1105 ,C1019_=_C1608 ,\nC1019_=_C2036 ,C1019_=_C2641 ,C1019_=_C3257 ,C1019_=_C3286 ,C1019_=_C3504 ,C1019_=_C3505 ,\nC1019_=_C3506 ,C1019_=_C3507 ,C1019_=_C3508 ,C1019_=_C3510 ,C1025_=_C1026 ,C1025_=_C1027 ,\nC1025_=_C1186 ,C1025_=_C1329 ,C1025_=_C1842 ,C1025_=_C2430 ,C1025_=_C2649 ,C1025_=_C2855 ,\nC1025_=_C2902 ,C1025_=_C3331 ,C1025_=_C3519 ,C1025_=_C3730 ,C1025_=_C3876 ,C1025_=_C3983 ,\nC1025_=_C4064 ,C1026_=_C1027 ,C1026_=_C1330 ,C1026_=_C2126 ,C1026_=_C2857 ,C1026_=_C2904 ,\nC1026_=_C3333 ,C1026_=_C3520 ,C1026_=_C3625 ,C1026_=_C3877 ,C1026_=_C4065 ,C1026_=_C4099 ,\nC1027_=_C2788 ,C1027_=_C3041 ,C1027_=_C3569 ,C1027_=_C3671 ,C1027_=_C3784 ,C1027_=_C3861 ,\nC1027_=_C3954 ,C1027_=_C4028 ,C1027_=_C4100 ,C1030_=_C1031 ,C1030_=_C1032 ,C1030_=_C1034 ,\nC1030_=_C1035 ,C1030_=_C1037 ,C1030_=_C1039 ,C1030_=_C1045 ,C1030_=_C1046 ,C1030_=_C1519 ,\nC1030_=_C1561 ,C1030_=_C1562 ,C1030_=_C1563 ,C1030_=_C1565 ,C1030_=_C1566 ,C1030_=_C1572 ,\nC1030_=_C1575 ,C1030_=_C1577 ,C1030_=_C1578 ,C1030_=_C1582 ,C1031_=_C1032 ,C1031_=_C1034 ,\nC1031_=_C1035 ,C1031_=_C1037 ,C1031_=_C1039 ,C1031_=_C1045 ,C1031_=_C1046 ,C1031_=_C2294 ,\nC1031_=_C2297 ,C1031_=_C2299 ,C1031_=_C2302 ,C1031_=_C2304 ,C1031_=_C2305 ,C1031_=_C2306 ,\nC1031_=_C2307 ,C1031_=_C2309 ,C1031_=_C2310 ,C1031_=_C2311 ,C1031_=_C2312 ,C1032_=_C1034 ,\nC1032_=_C1035 ,C1032_=_C1037 ,C1032_=_C1039 ,C1032_=_C1045 ,C1032_=_C1046 ,C1032_=_C1522 ,\nC1032_=_C2317 ,C1032_=_C2330 ,C1032_=_C2335 ,C1034_=_C1035 ,C1034_=_C1037 ,C1034_=_C1039 ,\nC1034_=_C1045 ,C1034_=_C1046 ,C1034_=_C1172 ,C1034_=_C1340 ,C1034_=_C1523 ,C1034_=_C2031 ,\nC1034_=_C2700 ,C1034_=_C2705 ,C1034_=_C2708 ,C1035_=_C1037 ,C1035_=_C1039 ,C1035_=_C1045 ,\nC1035_=_C1046 ,C1035_=_C1150 ,C1035_=_C1528 ,C1035_=_C1833 ,C1035_=_C3115 ,C1035_=_C3201 ,\nC1035_=_C3203 ,C1035_=_C3205 ,C1035_=_C3206 ,C1035_=_C3207 ,C1035_=_C3208 ,C1037_=_C1039 ,\nC1037_=_C1045 ,C1037_=_C1046 ,C1037_=_C2157 ,C1037_=_C2558 ,C1037_=_C3375 ,C1037_=_C3437 ,\nC1037_=_C3439 ,C1037_=_C3442 ,C1037_=_C3443 ,C1037_=_C3447 ,C1037_=_C3451 ,C1039_=_C1045 ,\nC1039_=_C1046 ,C1039_=_C1488 ,C1039_=_C1532 ,C1039_=_C2160 ,C1039_=_C3607 ,C1039_=_C3609 ,\nC1039_=_C3614 ,C1045_=_C1046 ,C1045_=_C1537 ,C1045_=_C3949 ,C1045_=_C3979 ,C1045_=_C4015 ,\nC1046_=_C1136 ,C1046_=_C1516 ,C1046_=_C1539 ,C1046_=_C3793 ,C1046_=_C3935 ,C1046_=_C3951 ,\nC1046_=_C4060 ,C1046_=_C4078 ,C1046_=_C4094 ,C1046_=_C4096 ,C1050_=_C1056 ,C1050_=_C1062 ,\nC1050_=_C1063 ,C1050_=_C1065 ,C1050_=_C1066 ,C1050_=_C1415 ,C1050_=_C1416 ,C1050_=_C1420 ,\nC1050_=_C1422 ,C1050_=_C1425 ,C1056_=_C1062 ,C1056_=_C1063 ,C1056_=_C1065 ,C1056_=_C1066 ,\nC1056_=_C1294 ,C1056_=_C1603 ,C1056_=_C2358 ,C1056_=_C2716 ,C1056_=_C2718 ,C1056_=_C2721 ,\nC1056_=_C2722 ,C1056_=_C2727 ,C1056_=_C2729 ,C1056_=_C2730 ,C1056_=_C2732 ,C1056_=_C2734 ,\nC1056_=_C2735 ,C1056_=_C2737 ,C1062_=_C1063 ,C1062_=_C1065 ,C1062_=_C1066 ,C1062_=_C1948 ,\nC1062_=_C2496 ,C1062_=_C2687 ,C1062_=_C2783 ,C1062_=_C2970 ,C1062_=_C3479 ,C1062_=_C3481 ,\nC1062_=_C3483 ,C1062_=_C3485 ,C1062_=_C3486 ,C1062_=_C3487 ,C1063_=_C1065 ,C1063_=_C1066 ,\nC1063_=_C1609 ,C1063_=_C1696 ,C1063_=_C2689 ,C1063_=_C2971 ,C1063_=_C3362 ,C1063_=_C3539 ,\nC1063_=_C3540 ,C1063_=_C3543 ,C1063_=_C3544 ,C1063_=_C3546 ,C1065_=_C1066 ,C1065_=_C1444 ,\nC1065_=_C1717 ,C1065_=_C2221 ,C1065_=_C2285 ,C1065_=_C2691 ,C1065_=_C2853 ,C1065_=_C2976 ,\nC1065_=_C3516 ,C1065_=_C3684 ,C1065_=_C3863 ,C1065_=_C3882 ,C1066_=_C1130 ,C1066_=_C1180 ,\nC1066_=_C1512 ,C1066_=_C1755 ,C1066_=_C1909 ,C1066_=_C2089 ,C1066_=_C2631 ,C1066_=_C2815 ,\nC1066_=_C3011 ,C1066_=_C3262 ,C1066_=_C3429 ,C1066_=_C3632 ,C1066_=_C3893 ,C1066_=_C3894 ,\nC1073_=_C1080 ,C1073_=_C1082 ,C1073_=_C1092 ,C1073_=_C1093 ,C1073_=_C1094 ,C1073_=_C1165 ,\nC1073_=_C1166 ,C1073_=_C1168 ,C1073_=_C1170 ,C1073_=_C1172 ,C1073_=_C1173 ,C1073_=_C1175 ,\nC1073_=_C1179 ,C1073_=_C1180 ,C1073_=_C1181 ,C1073_=_C1182 ,C1073_=_C1186 ,C1080_=_C1082 ,\nC1080_=_C1092 ,C1080_=_C1093 ,C1080_=_C1094 ,C1080_=_C1587 ,C1080_=_C1671 ,C1080_=_C2449 ,\nC1080_=_C2491 ,C1080_=_C2494 ,C1080_=_C2495 ,C1080_=_C2496 ,C1080_=_C2497 ,C1080_=_C2498 ,\nC1080_=_C2502 ,C1080_=_C2503 ,C1082_=_C1092 ,C1082_=_C1093 ,C1082_=_C1094 ,C1082_=_C1875 ,\nC1082_=_C1918 ,C1082_=_C2317 ,C1082_=_C2471 ,C1082_=_C2637 ,C1082_=_C2638 ,C1082_=_C2639 ,\nC1082_=_C2641 ,C1082_=_C2643 ,C1082_=_C2645 ,C1082_=_C2649 ,C1082_=_C2650 ,C1092_=_C1093 ,\nC1092_=_C1094 ,C1092_=_C1597 ,C1092_=_C1683 ,C1092_=_C2552 ,C1092_=_C3208 ,C1092_=_C3497 ,\nC1092_=_C4033 ,C1092_=_C4035 ,C1092_=_C4036 ,C1093_=_C1094 ,C1093_=_C1684 ,C1093_=_C1741 ,\nC1093_=_C2060 ,C1093_=_C2113 ,C1093_=_C2267 ,C1093_=_C2443 ,C1093_=_C2465 ,C1093_=_C2532 ,\nC1093_=_C2708 ,C1093_=_C2761 ,C1093_=_C2963 ,C1093_=_C3025 ,C1093_=_C3141 ,C1093_=_C3709 ,\nC1093_=_C3827 ,C1093_=_C3964 ,C1093_=_C3974 ,C1093_=_C4043 ,C1094_=_C1598 ,C1094_=_C1685 ,\nC1094_=_C3190 ,C1094_=_C4091 ,C1097_=_C1098 ,C1097_=_C1102 ,C1097_=_C1105 ,C1097_=_C1107 ,\nC1097_=_C1113 ,C1097_=_C1214 ,C1097_=_C1332 ,C1097_=_C1872 ,C1097_=_C1873 ,C1097_=_C1875 ,\nC1097_=_C1876 ,C1097_=_C1878 ,C1097_=_C1879 ,C1097_=_C1882 ,C1097_=_C1888 ,C1097_=_C1890 ,\nC1097_=_C1892 ,C1097_=_C1894 ,C1098_=_C1102 ,C1098_=_C1105 ,C1098_=_C1107 ,C1098_=_C1113 ,\nC1098_=_C1915 ,C1098_=_C1916 ,C1098_=_C1918 ,C1098_=_C1919 ,C1098_=_C1924 ,C1098_=_C1925 ,\nC1098_=_C1927 ,C1098_=_C1928 ,C1098_=_C1932 ,C1098_=_C1934 ,C1098_=_C1937 ,C1102_=_C1105 ,\nC1102_=_C1107 ,C1102_=_C1113 ,C1102_=_C1173 ,C1102_=_C2750 ,C1102_=_C2753 ,C1102_=_C2754 ,\nC1102_=_C2755 ,C1102_=_C2759 ,C1102_=_C2761 ,C1102_=_C2764 ,C1102_=_C2765 ,C1105_=_C1107 ,\nC1105_=_C1113 ,C1105_=_C1608 ,C1105_=_C2036 ,C1105_=_C2641 ,C1105_=_C3257 ,C1105_=_C3286 ,\nC1105_=_C3504 ,C1105_=_C3505 ,C1105_=_C3506 ,C1105_=_C3507 ,C1105_=_C3508 ,C1105_=_C3510 ,\nC1107_=_C1113 ,C1107_=_C1349 ,C1107_=_C2038 ,C1107_=_C2812 ,C1107_=_C3229 ,C1107_=_C3641 ,\nC1107_=_C3643 ,C1107_=_C3645 ,C1107_=_C3647 ,C1107_=_C3652 ,C1113_=_C3237 ,C1113_=_C3728 ,\nC1113_=_C3765 ,C1113_=_C4014 ,C1113_=_C4022 ,C1113_=_C4025 ,C1116_=_C1121 ,C1116_=_C1123 ,\nC1116_=_C1124 ,C1116_=_C1125 ,C1116_=_C1127 ,C1116_=_C1128 ,C1116_=_C1129 ,C1116_=_C1130 ,\nC1116_=_C1131 ,C1116_=_C1132 ,C1116_=_C1134 ,C1116_=_C1136 ,C1116_=_C1385 ,C1116_=_C1387 ,\nC1116_=_C1388 ,C1116_=_C1389 ,C1116_=_C1391 ,C1116_=_C1401 ,C1116_=_C1410 ,C1121_=_C1123 ,\nC1121_=_C1124 ,C1121_=_C1125 ,C1121_=_C1127 ,C1121_=_C1128 ,C1121_=_C1129 ,C1121_=_C1130 ,\nC1121_=_C1131 ,C1121_=_C1132 ,C1121_=_C1134 ,C1121_=_C1136 ,C1121_=_C1747 ,C1121_=_C1962 ,\nC1121_=_C2080 ,C1121_=_C2504 ,C1121_=_C2509 ,C1121_=_C2517 ,C1121_=_C2518 ,C1123_=_C1124 ,\nC1123_=_C1125 ,C1123_=_C1127 ,C1123_=_C1128 ,C1123_=_C1129 ,C1123_=_C1130 ,C1123_=_C1131 ,\nC1123_=_C1132 ,C1123_=_C1134 ,C1123_=_C1136 ,C1123_=_C1434 ,C1123_=_C1501 ,C1123_=_C1711 ,\nC1123_=_C2275 ,C1123_=_C2858 ,C1123_=_C2870 ,C1123_=_C2871 ,C1124_=_C1125 ,C1124_=_C1127 ,\nC1124_=_C1128 ,C1124_=_C1129 ,C1124_=_C1130 ,C1124_=_C1131 ,C1124_=_C1132 ,C1124_=_C1134 ,\nC1124_=_C1136 ,C1124_=_C1147 ,C1124_=_C1318 ,C1124_=_C1344 ,C1124_=_C1503 ,C1124_=_C1526 ,\nC1124_=_C1693 ,C1124_=_C2612 ,C1124_=_C3021 ,C1124_=_C3022 ,C1124_=_C3024 ,C1124_=_C3025 ,\nC1124_=_C3026 ,C1124_=_C3029</w:t>
      </w:r>
    </w:p>
    <w:p>
      <w:pPr>
        <w:pStyle w:val="PreformattedText"/>
        <w:bidi w:val="0"/>
        <w:spacing w:before="0" w:after="0"/>
        <w:jc w:val="left"/>
        <w:rPr/>
      </w:pPr>
      <w:r>
        <w:rPr/>
        <w:t xml:space="preserve"> </w:t>
      </w:r>
      <w:r>
        <w:rPr/>
        <w:t>,C1125_=_C1127 ,C1125_=_C1128 ,C1125_=_C1129 ,C1125_=_C1130 ,\nC1125_=_C1131 ,C1125_=_C1132 ,C1125_=_C1134 ,C1125_=_C1136 ,C1125_=_C1506 ,C1125_=_C1835 ,\nC1125_=_C3119 ,C1125_=_C3296 ,C1125_=_C3489 ,C1125_=_C3491 ,C1125_=_C3496 ,C1125_=_C3497 ,\nC1125_=_C3500 ,C1127_=_C1128 ,C1127_=_C1129 ,C1127_=_C1130 ,C1127_=_C1131 ,C1127_=_C1132 ,\nC1127_=_C1134 ,C1127_=_C1136 ,C1127_=_C1439 ,C1127_=_C1753 ,C1127_=_C2085 ,C1127_=_C3701 ,\nC1128_=_C1129 ,C1128_=_C1130 ,C1128_=_C1131 ,C1128_=_C1132 ,C1128_=_C1134 ,C1128_=_C1136 ,\nC1128_=_C1509 ,C1128_=_C2122 ,C1128_=_C3714 ,C1128_=_C3718 ,C1128_=_C3721 ,C1129_=_C1130 ,\nC1129_=_C1131 ,C1129_=_C1132 ,C1129_=_C1134 ,C1129_=_C1136 ,C1129_=_C1511 ,C1129_=_C1754 ,\nC1129_=_C1780 ,C1129_=_C1971 ,C1129_=_C2087 ,C1129_=_C2799 ,C1129_=_C3311 ,C1129_=_C3324 ,\nC1129_=_C3827 ,C1129_=_C3829 ,C1129_=_C3830 ,C1129_=_C3832 ,C1130_=_C1131 ,C1130_=_C1132 ,\nC1130_=_C1134 ,C1130_=_C1136 ,C1130_=_C1180 ,C1130_=_C1512 ,C1130_=_C1755 ,C1130_=_C1909 ,\nC1130_=_C2089 ,C1130_=_C2631 ,C1130_=_C2815 ,C1130_=_C3011 ,C1130_=_C3262 ,C1130_=_C3429 ,\nC1130_=_C3632 ,C1130_=_C3893 ,C1130_=_C3894 ,C1131_=_C1132 ,C1131_=_C1134 ,C1131_=_C1136 ,\nC1131_=_C1699 ,C1131_=_C1756 ,C1131_=_C1781 ,C1131_=_C1953 ,C1131_=_C2091 ,C1131_=_C2124 ,\nC1131_=_C2618 ,C1131_=_C3106 ,C1131_=_C3574 ,C1131_=_C3780 ,C1131_=_C3917 ,C1131_=_C3919 ,\nC1131_=_C3920 ,C1131_=_C3921 ,C1132_=_C1134 ,C1132_=_C1136 ,C1132_=_C1759 ,C1132_=_C2092 ,\nC1132_=_C2167 ,C1132_=_C3788 ,C1132_=_C3969 ,C1132_=_C3970 ,C1132_=_C3973 ,C1134_=_C1136 ,\nC1134_=_C1514 ,C1134_=_C1637 ,C1134_=_C1719 ,C1134_=_C1804 ,C1134_=_C1995 ,C1134_=_C2371 ,\nC1134_=_C2391 ,C1134_=_C3815 ,C1134_=_C3865 ,C1134_=_C4074 ,C1134_=_C4076 ,C1136_=_C1516 ,\nC1136_=_C1539 ,C1136_=_C3793 ,C1136_=_C3935 ,C1136_=_C3951 ,C1136_=_C4060 ,C1136_=_C4078 ,\nC1136_=_C4094 ,C1136_=_C4096 ,C1139_=_C1140 ,C1139_=_C1142 ,C1139_=_C1145 ,C1139_=_C1147 ,\nC1139_=_C1148 ,C1139_=_C1149 ,C1139_=_C1150 ,C1139_=_C1159 ,C1139_=_C1161 ,C1139_=_C1212 ,\nC1139_=_C1287 ,C1139_=_C1520 ,C1139_=_C1585 ,C1139_=_C1587 ,C1139_=_C1591 ,C1139_=_C1593 ,\nC1139_=_C1595 ,C1139_=_C1597 ,C1139_=_C1598 ,C1140_=_C1142 ,C1140_=_C1145 ,C1140_=_C1147 ,\nC1140_=_C1148 ,C1140_=_C1149 ,C1140_=_C1150 ,C1140_=_C1159 ,C1140_=_C1161 ,C1140_=_C1166 ,\nC1140_=_C1722 ,C1140_=_C1728 ,C1140_=_C1729 ,C1140_=_C1735 ,C1140_=_C1736 ,C1140_=_C1737 ,\nC1140_=_C1740 ,C1140_=_C1741 ,C1140_=_C1742 ,C1140_=_C1743 ,C1140_=_C1744 ,C1142_=_C1145 ,\nC1142_=_C1147 ,C1142_=_C1148 ,C1142_=_C1149 ,C1142_=_C1150 ,C1142_=_C1159 ,C1142_=_C1161 ,\nC1142_=_C1474 ,C1142_=_C1521 ,C1142_=_C1807 ,C1142_=_C1809 ,C1142_=_C1810 ,C1142_=_C1811 ,\nC1142_=_C1815 ,C1142_=_C1818 ,C1142_=_C1820 ,C1142_=_C1821 ,C1142_=_C1822 ,C1142_=_C1823 ,\nC1142_=_C1824 ,C1142_=_C1825 ,C1142_=_C1827 ,C1142_=_C1828 ,C1145_=_C1147 ,C1145_=_C1148 ,\nC1145_=_C1149 ,C1145_=_C1150 ,C1145_=_C1159 ,C1145_=_C1161 ,C1145_=_C1524 ,C1145_=_C1625 ,\nC1145_=_C2360 ,C1145_=_C2378 ,C1145_=_C2880 ,C1145_=_C2881 ,C1145_=_C2883 ,C1145_=_C2884 ,\nC1145_=_C2889 ,C1147_=_C1148 ,C1147_=_C1149 ,C1147_=_C1150 ,C1147_=_C1159 ,C1147_=_C1161 ,\nC1147_=_C1318 ,C1147_=_C1344 ,C1147_=_C1503 ,C1147_=_C1526 ,C1147_=_C1693 ,C1147_=_C2612 ,\nC1147_=_C3021 ,C1147_=_C3022 ,C1147_=_C3024 ,C1147_=_C3025 ,C1147_=_C3026 ,C1147_=_C3029 ,\nC1148_=_C1149 ,C1148_=_C1150 ,C1148_=_C1159 ,C1148_=_C1161 ,C1148_=_C1482 ,C1148_=_C2890 ,\nC1148_=_C3071 ,C1148_=_C3073 ,C1148_=_C3077 ,C1148_=_C3079 ,C1148_=_C3082 ,C1148_=_C3083 ,\nC1149_=_C1150 ,C1149_=_C1159 ,C1149_=_C1161 ,C1149_=_C1435 ,C1149_=_C2780 ,C1149_=_C2891 ,\nC1149_=_C3086 ,C1149_=_C3087 ,C1149_=_C3089 ,C1149_=_C3091 ,C1149_=_C3092 ,C1149_=_C3094 ,\nC1149_=_C3096 ,C1149_=_C3097 ,C1150_=_C1159 ,C1150_=_C1161 ,C1150_=_C1528 ,C1150_=_C1833 ,\nC1150_=_C3115 ,C1150_=_C3201 ,C1150_=_C3203 ,C1150_=_C3205 ,C1150_=_C3206 ,C1150_=_C3207 ,\nC1150_=_C3208 ,C1159_=_C1161 ,C1159_=_C1803 ,C1159_=_C2288 ,C1159_=_C2410 ,C1159_=_C3370 ,\nC1159_=_C3874 ,C1159_=_C3905 ,C1159_=_C3923 ,C1159_=_C4040 ,C1159_=_C4041 ,C1161_=_C1448 ,\nC1161_=_C1540 ,C1161_=_C3809 ,C1161_=_C3915 ,C1161_=_C4101 ,C1161_=_C4109 ,C1165_=_C1166 ,\nC1165_=_C1168 ,C1165_=_C1170 ,C1165_=_C1172 ,C1165_=_C1173 ,C1165_=_C1175 ,C1165_=_C1179 ,\nC1165_=_C1180 ,C1165_=_C1181 ,C1165_=_C1182 ,C1165_=_C1186 ,C1165_=_C1671 ,C1165_=_C1680 ,\nC1165_=_C1683 ,C1165_=_C1684 ,C1165_=_C1685 ,C1166_=_C1168 ,C1166_=_C1170 ,C1166_=_C1172 ,\nC1166_=_C1173 ,C1166_=_C1175 ,C1166_=_C1179 ,C1166_=_C1180 ,C1166_=_C1181 ,C1166_=_C1182 ,\nC1166_=_C1186 ,C1166_=_C1722 ,C1166_=_C1728 ,C1166_=_C1729 ,C1166_=_C1735 ,C1166_=_C1736 ,\nC1166_=_C1737 ,C1166_=_C1740 ,C1166_=_C1741 ,C1166_=_C1742 ,C1166_=_C1743 ,C1166_=_C1744 ,\nC1168_=_C1170 ,C1168_=_C1172 ,C1168_=_C1173 ,C1168_=_C1175 ,C1168_=_C1179 ,C1168_=_C1180 ,\nC1168_=_C1181 ,C1168_=_C1182 ,C1168_=_C1186 ,C1168_=_C2046 ,C1168_=_C2051 ,C1168_=_C2054 ,\nC1168_=_C2056 ,C1168_=_C2057 ,C1168_=_C2060 ,C1168_=_C2063 ,C1170_=_C1172 ,C1170_=_C1173 ,\nC1170_=_C1175 ,C1170_=_C1179 ,C1170_=_C1180 ,C1170_=_C1181 ,C1170_=_C1182 ,C1170_=_C1186 ,\nC1170_=_C1499 ,C1170_=_C2521 ,C1170_=_C2523 ,C1170_=_C2524 ,C1170_=_C2526 ,C1170_=_C2528 ,\nC1170_=_C2532 ,C1170_=_C2533 ,C1170_=_C2534 ,C1170_=_C2536 ,C1170_=_C2537 ,C1172_=_C1173 ,\nC1172_=_C1175 ,C1172_=_C1179 ,C1172_=_C1180 ,C1172_=_C1181 ,C1172_=_C1182 ,C1172_=_C1186 ,\nC1172_=_C1340 ,C1172_=_C1523 ,C1172_=_C2031 ,C1172_=_C2700 ,C1172_=_C2705 ,C1172_=_C2708 ,\nC1173_=_C1175 ,C1173_=_C1179 ,C1173_=_C1180 ,C1173_=_C1181 ,C1173_=_C1182 ,C1173_=_C1186 ,\nC1173_=_C2750 ,C1173_=_C2753 ,C1173_=_C2754 ,C1173_=_C2755 ,C1173_=_C2759 ,C1173_=_C2761 ,\nC1173_=_C2764 ,C1173_=_C2765 ,C1175_=_C1179 ,C1175_=_C1180 ,C1175_=_C1181 ,C1175_=_C1182 ,\nC1175_=_C1186 ,C1175_=_C1504 ,C1175_=_C1605 ,C1175_=_C1694 ,C1175_=_C2153 ,C1175_=_C3002 ,\nC1175_=_C3146 ,C1175_=_C3148 ,C1175_=_C3153 ,C1175_=_C3154 ,C1175_=_C3156 ,C1175_=_C3159 ,\nC1175_=_C3160 ,C1179_=_C1180 ,C1179_=_C1181 ,C1179_=_C1182 ,C1179_=_C1186 ,C1179_=_C1510 ,\nC1179_=_C2991 ,C1179_=_C3010 ,C1179_=_C3102 ,C1179_=_C3260 ,C1179_=_C3513 ,C1179_=_C3628 ,\nC1179_=_C3751 ,C1179_=_C3754 ,C1179_=_C3756 ,C1179_=_C3757 ,C1179_=_C3758 ,C1180_=_C1181 ,\nC1180_=_C1182 ,C1180_=_C1186 ,C1180_=_C1512 ,C1180_=_C1755 ,C1180_=_C1909 ,C1180_=_C2089 ,\nC1180_=_C2631 ,C1180_=_C2815 ,C1180_=_C3011 ,C1180_=_C3262 ,C1180_=_C3429 ,C1180_=_C3632 ,\nC1180_=_C3893 ,C1180_=_C3894 ,C1181_=_C1182 ,C1181_=_C1186 ,C1181_=_C3265 ,C1181_=_C3328 ,\nC1181_=_C3619 ,C1181_=_C3930 ,C1181_=_C3940 ,C1181_=_C3964 ,C1181_=_C3965 ,C1181_=_C3968 ,\nC1182_=_C1186 ,C1182_=_C1327 ,C1182_=_C1378 ,C1182_=_C1760 ,C1182_=_C2223 ,C1182_=_C2369 ,\nC1182_=_C2390 ,C1182_=_C2634 ,C1182_=_C3458 ,C1182_=_C3472 ,C1182_=_C3566 ,C1182_=_C3746 ,\nC1182_=_C3948 ,C1182_=_C3957 ,C1182_=_C3974 ,C1182_=_C3975 ,C1182_=_C3976 ,C1182_=_C3977 ,\nC1186_=_C1329 ,C1186_=_C1842 ,C1186_=_C2430 ,C1186_=_C2649 ,C1186_=_C2855 ,C1186_=_C2902 ,\nC1186_=_C3331 ,C1186_=_C3519 ,C1186_=_C3730 ,C1186_=_C3876 ,C1186_=_C3983 ,C1186_=_C4064 ,\nC1190_=_C1196 ,C1190_=_C1198 ,C1190_=_C1199 ,C1190_=_C1200 ,C1190_=_C1201 ,C1190_=_C1202 ,\nC1190_=_C1204 ,C1190_=_C1205 ,C1190_=_C1209 ,C1190_=_C1267 ,C1190_=_C1544 ,C1190_=_C2046 ,\nC1190_=_C2116 ,C1190_=_C2118 ,C1190_=_C2119 ,C1190_=_C2120 ,C1190_=_C2122 ,C1190_=_C2124 ,\nC1190_=_C2126 ,C1190_=_C2127 ,C1196_=_C1198 ,C1196_=_C1199 ,C1196_=_C1200 ,C1196_=_C1201 ,\nC1196_=_C1202 ,C1196_=_C1204 ,C1196_=_C1205 ,C1196_=_C1209 ,C1196_=_C1848 ,C1196_=_C2009 ,\nC1196_=_C2297 ,C1196_=_C2917 ,C1196_=_C3041 ,C1198_=_C1199 ,C1198_=_C1200 ,C1198_=_C1201 ,\nC1198_=_C1202 ,C1198_=_C1204 ,C1198_=_C1205 ,C1198_=_C1209 ,C1198_=_C2017 ,C1198_=_C2304 ,\nC1198_=_C2550 ,C1198_=_C2925 ,C1198_=_C3205 ,C1198_=_C3491 ,C1198_=_C3670 ,C1198_=_C3671 ,\nC1198_=_C3673 ,C1199_=_C1200 ,C1199_=_C1201 ,C1199_=_C1202 ,C1199_=_C1204 ,C1199_=_C1205 ,\nC1199_=_C1209 ,C1199_=_C1250 ,C1199_=_C1860 ,C1199_=_C2018 ,C1199_=_C2307 ,C1199_=_C2926 ,\nC1199_=_C3248 ,C1199_=_C3751 ,C1199_=_C3780 ,C1199_=_C3784 ,C1200_=_C1201 ,C1200_=_C1202 ,\nC1200_=_C1204 ,C1200_=_C1205 ,C1200_=_C1209 ,C1200_=_C2019 ,C1200_=_C2526 ,C1200_=_C2603 ,\nC1200_=_C3156 ,C1200_=_C3341 ,C1200_=_C3443 ,C1200_=_C3584 ,C1200_=_C3607 ,C1200_=_C3788 ,\nC1200_=_C3789 ,C1200_=_C3793 ,C1201_=_C1202 ,C1201_=_C1204 ,C1201_=_C1205 ,C1201_=_C1209 ,\nC1201_=_C1253 ,C1201_=_C2528 ,C1201_=_C3137 ,C1201_=_C3586 ,C1201_=_C3772 ,C1201_=_C3930 ,\nC1201_=_C3931 ,C1201_=_C3934 ,C1201_=_C3935 ,C1202_=_C1204 ,C1202_=_C1205 ,C1202_=_C1209 ,\nC1202_=_C1279 ,C1202_=_C1737 ,C1202_=_C2020 ,C1202_=_C2309 ,C1202_=_C2660 ,C1202_=_C2929 ,\nC1202_=_C3077 ,C1202_=_C3091 ,C1202_=_C3917 ,C1202_=_C3954 ,C1204_=_C1205 ,C1204_=_C1209 ,\nC1204_=_C2533 ,C1204_=_C4002 ,C1204_=_C4060 ,C1205_=_C1209 ,C1205_=_C1557 ,C1205_=_C2534 ,\nC1205_=_C4003 ,C1205_=_C4078 ,C1209_=_C1828 ,C1209_=_C2537 ,C1209_=_C4007 ,C1209_=_C4096 ,\nC1212_=_C1213 ,C1212_=_C1214 ,C1212_=_C1217 ,C1212_=_C1223 ,C1212_=_C1225 ,C1212_=_C1229 ,\nC1212_=_C1231 ,C1212_=_C1232 ,C1212_=_C1233 ,C1212_=_C1287 ,C1212_=_C1520 ,C1212_=_C1585 ,\nC1212_=_C1587 ,C1212_=_C1591 ,C1212_=_C1593 ,C1212_=_C1595 ,C1212_=_C1597 ,C1212_=_C1598 ,\nC1213_=_C1214 ,C1213_=_C1217 ,C1213_=_C1223 ,C1213_=_C1225 ,C1213_=_C1229 ,C1213_=_C1231 ,\nC1213_=_C1232 ,C1213_=_C1233 ,C1213_=_C1847 ,C1213_=_C1848 ,C1213_=_C1852 ,C1213_=_C1853 ,\nC1213_=_C1854 ,C1213_=_C1859 ,C1213_=_C1860 ,C1213_=_C1862 ,C1213_=_C1863 ,C1213_=_C1865 ,\nC1213_=_C1867 ,C1213_=_C1870 ,C1214_=_C1217 ,C1214_=_C1223 ,C1214_=_C1225 ,C1214_=_C1229 ,\nC1214_=_C1231 ,C1214_=_C1232 ,C1214_=_C1233 ,C1214_=_C1332 ,C1214_=_C1872 ,C1214_=_C1873 ,\nC1214_=_C1875 ,C1214_=_C1876 ,C1214_=_C1878 ,C1214_=_C1879 ,C1214_=_C1882 ,C1214_=_C1888 ,\nC1214_=_C1890 ,C1214_=_C1892 ,C1214_=_C1894 ,C1217_=_C1223 ,C1217_=_C1225 ,C1217_=_C1229 ,\nC1217_=_C1231 ,C1217_=_C1232 ,C1217_=_C1233 ,C1217_=_C1291 ,C1217_=_C1337 ,C1217_=_C1897 ,\nC1217_=_C2026 ,C1217_=_C2338 ,C1217_=_C2341 ,C1217_=_C2346 ,C1217_=_C2349 ,C1217_=_C2351</w:t>
      </w:r>
    </w:p>
    <w:p>
      <w:pPr>
        <w:pStyle w:val="PreformattedText"/>
        <w:bidi w:val="0"/>
        <w:spacing w:before="0" w:after="0"/>
        <w:jc w:val="left"/>
        <w:rPr/>
      </w:pPr>
      <w:r>
        <w:rPr/>
        <w:t xml:space="preserve"> </w:t>
      </w:r>
      <w:r>
        <w:rPr/>
        <w:t>,\nC1223_=_C1225 ,C1223_=_C1229 ,C1223_=_C1231 ,C1223_=_C1232 ,C1223_=_C1233 ,C1223_=_C1300 ,\nC1223_=_C1903 ,C1223_=_C2782 ,C1223_=_C3005 ,C1223_=_C3308 ,C1223_=_C3353 ,C1223_=_C3354 ,\nC1223_=_C3356 ,C1223_=_C3358 ,C1223_=_C3360 ,C1225_=_C1229 ,C1225_=_C1231 ,C1225_=_C1232 ,\nC1225_=_C1233 ,C1225_=_C1351 ,C1225_=_C1440 ,C1225_=_C1714 ,C1225_=_C2161 ,C1225_=_C2217 ,\nC1225_=_C2280 ,C1225_=_C2848 ,C1225_=_C2896 ,C1225_=_C3309 ,C1225_=_C3512 ,C1225_=_C3738 ,\nC1225_=_C3742 ,C1225_=_C3743 ,C1229_=_C1231 ,C1229_=_C1232 ,C1229_=_C1233 ,C1229_=_C1303 ,\nC1229_=_C1377 ,C1229_=_C1659 ,C1229_=_C1908 ,C1229_=_C2039 ,C1229_=_C3312 ,C1229_=_C3455 ,\nC1229_=_C3521 ,C1229_=_C3804 ,C1229_=_C3846 ,C1229_=_C3847 ,C1231_=_C1232 ,C1231_=_C1233 ,\nC1231_=_C1352 ,C1231_=_C1491 ,C1231_=_C2163 ,C1231_=_C2898 ,C1231_=_C3313 ,C1231_=_C3884 ,\nC1231_=_C3885 ,C1231_=_C3888 ,C1231_=_C3890 ,C1232_=_C1233 ,C1232_=_C1353 ,C1232_=_C1445 ,\nC1232_=_C2164 ,C1232_=_C2899 ,C1232_=_C3314 ,C1232_=_C3896 ,C1232_=_C3897 ,C1232_=_C3899 ,\nC1232_=_C3901 ,C1233_=_C1305 ,C1233_=_C1910 ,C1233_=_C1955 ,C1233_=_C3315 ,C1233_=_C3806 ,\nC1233_=_C3903 ,C1239_=_C1243 ,C1239_=_C1244 ,C1239_=_C1250 ,C1239_=_C1253 ,C1239_=_C1254 ,\nC1239_=_C1256 ,C1239_=_C1258 ,C1239_=_C1261 ,C1239_=_C1815 ,C1239_=_C3098 ,C1239_=_C3102 ,\nC1239_=_C3106 ,C1243_=_C1244 ,C1243_=_C1250 ,C1243_=_C1253 ,C1243_=_C1254 ,C1243_=_C1256 ,\nC1243_=_C1258 ,C1243_=_C1261 ,C1243_=_C2196 ,C1243_=_C2523 ,C1243_=_C2908 ,C1243_=_C3129 ,\nC1243_=_C3146 ,C1243_=_C3192 ,C1243_=_C3257 ,C1243_=_C3258 ,C1243_=_C3260 ,C1243_=_C3261 ,\nC1243_=_C3262 ,C1243_=_C3265 ,C1243_=_C3267 ,C1244_=_C1250 ,C1244_=_C1253 ,C1244_=_C1254 ,\nC1244_=_C1256 ,C1244_=_C1258 ,C1244_=_C1261 ,C1244_=_C2439 ,C1244_=_C3130 ,C1244_=_C3322 ,\nC1244_=_C3323 ,C1244_=_C3324 ,C1244_=_C3328 ,C1244_=_C3331 ,C1244_=_C3332 ,C1244_=_C3333 ,\nC1250_=_C1253 ,C1250_=_C1254 ,C1250_=_C1256 ,C1250_=_C1258 ,C1250_=_C1261 ,C1250_=_C1860 ,\nC1250_=_C2018 ,C1250_=_C2307 ,C1250_=_C2926 ,C1250_=_C3248 ,C1250_=_C3751 ,C1250_=_C3780 ,\nC1250_=_C3784 ,C1253_=_C1254 ,C1253_=_C1256 ,C1253_=_C1258 ,C1253_=_C1261 ,C1253_=_C2528 ,\nC1253_=_C3137 ,C1253_=_C3586 ,C1253_=_C3772 ,C1253_=_C3930 ,C1253_=_C3931 ,C1253_=_C3934 ,\nC1253_=_C3935 ,C1254_=_C1256 ,C1254_=_C1258 ,C1254_=_C1261 ,C1254_=_C1823 ,C1254_=_C3138 ,\nC1254_=_C3587 ,C1254_=_C3773 ,C1254_=_C3940 ,C1254_=_C3943 ,C1254_=_C3944 ,C1256_=_C1258 ,\nC1256_=_C1261 ,C1256_=_C1863 ,C1256_=_C3252 ,C1256_=_C3754 ,C1256_=_C3919 ,C1258_=_C1261 ,\nC1258_=_C2838 ,C1258_=_C2949 ,C1258_=_C3172 ,C1258_=_C3188 ,C1258_=_C3405 ,C1258_=_C3718 ,\nC1258_=_C3896 ,C1258_=_C4022 ,C1258_=_C4069 ,C1261_=_C2148 ,C1261_=_C2188 ,C1261_=_C2610 ,\nC1261_=_C2764 ,C1261_=_C3255 ,C1261_=_C3652 ,C1261_=_C3758 ,C1261_=_C3839 ,C1261_=_C3920 ,\nC1261_=_C4006 ,C1261_=_C4025 ,C1262_=_C1263 ,C1262_=_C1264 ,C1262_=_C1265 ,C1262_=_C1267 ,\nC1262_=_C1269 ,C1262_=_C1274 ,C1262_=_C1276 ,C1262_=_C1279 ,C1262_=_C1281 ,C1262_=_C1284 ,\nC1262_=_C1285 ,C1262_=_C1474 ,C1262_=_C1476 ,C1262_=_C1477 ,C1262_=_C1482 ,C1262_=_C1484 ,\nC1262_=_C1488 ,C1262_=_C1491 ,C1262_=_C1495 ,C1263_=_C1264 ,C1263_=_C1265 ,C1263_=_C1267 ,\nC1263_=_C1269 ,C1263_=_C1274 ,C1263_=_C1276 ,C1263_=_C1279 ,C1263_=_C1281 ,C1263_=_C1284 ,\nC1263_=_C1285 ,C1263_=_C1563 ,C1263_=_C1692 ,C1263_=_C1693 ,C1263_=_C1694 ,C1263_=_C1696 ,\nC1263_=_C1699 ,C1264_=_C1265 ,C1264_=_C1267 ,C1264_=_C1269 ,C1264_=_C1274 ,C1264_=_C1276 ,\nC1264_=_C1279 ,C1264_=_C1281 ,C1264_=_C1284 ,C1264_=_C1285 ,C1264_=_C1769 ,C1264_=_C1773 ,\nC1264_=_C1779 ,C1264_=_C1780 ,C1264_=_C1781 ,C1265_=_C1267 ,C1265_=_C1269 ,C1265_=_C1274 ,\nC1265_=_C1276 ,C1265_=_C1279 ,C1265_=_C1281 ,C1265_=_C1284 ,C1265_=_C1285 ,C1265_=_C1453 ,\nC1265_=_C1722 ,C1265_=_C1807 ,C1265_=_C1938 ,C1265_=_C1940 ,C1265_=_C1941 ,C1265_=_C1943 ,\nC1265_=_C1945 ,C1265_=_C1946 ,C1265_=_C1947 ,C1265_=_C1948 ,C1265_=_C1951 ,C1265_=_C1953 ,\nC1265_=_C1955 ,C1265_=_C1956 ,C1267_=_C1269 ,C1267_=_C1274 ,C1267_=_C1276 ,C1267_=_C1279 ,\nC1267_=_C1281 ,C1267_=_C1284 ,C1267_=_C1285 ,C1267_=_C1544 ,C1267_=_C2046 ,C1267_=_C2116 ,\nC1267_=_C2118 ,C1267_=_C2119 ,C1267_=_C2120 ,C1267_=_C2122 ,C1267_=_C2124 ,C1267_=_C2126 ,\nC1267_=_C2127 ,C1269_=_C1274 ,C1269_=_C1276 ,C1269_=_C1279 ,C1269_=_C1281 ,C1269_=_C1284 ,\nC1269_=_C1285 ,C1269_=_C2098 ,C1269_=_C2611 ,C1269_=_C2612 ,C1269_=_C2616 ,C1269_=_C2618 ,\nC1274_=_C1276 ,C1274_=_C1279 ,C1274_=_C1281 ,C1274_=_C1284 ,C1274_=_C1285 ,C1274_=_C2549 ,\nC1274_=_C2655 ,C1274_=_C3022 ,C1274_=_C3203 ,C1274_=_C3489 ,C1274_=_C3574 ,C1274_=_C3578 ,\nC1276_=_C1279 ,C1276_=_C1281 ,C1276_=_C1284 ,C1276_=_C1285 ,C1276_=_C2137 ,C1276_=_C2656 ,\nC1276_=_C3163 ,C1276_=_C3505 ,C1276_=_C3619 ,C1276_=_C3622 ,C1276_=_C3624 ,C1276_=_C3625 ,\nC1279_=_C1281 ,C1279_=_C1284 ,C1279_=_C1285 ,C1279_=_C1737 ,C1279_=_C2020 ,C1279_=_C2309 ,\nC1279_=_C2660 ,C1279_=_C2929 ,C1279_=_C3077 ,C1279_=_C3091 ,C1279_=_C3917 ,C1279_=_C3954 ,\nC1281_=_C1284 ,C1281_=_C1285 ,C1281_=_C2143 ,C1281_=_C2663 ,C1281_=_C2930 ,C1281_=_C3065 ,\nC1281_=_C3171 ,C1281_=_C3253 ,C1281_=_C3965 ,C1281_=_C4064 ,C1281_=_C4065 ,C1284_=_C1285 ,\nC1284_=_C2146 ,C1284_=_C2536 ,C1284_=_C2665 ,C1284_=_C2951 ,C1284_=_C3159 ,C1284_=_C3175 ,\nC1284_=_C3757 ,C1284_=_C3893 ,C1284_=_C3968 ,C1284_=_C4099 ,C1285_=_C2668 ,C1285_=_C3894 ,\nC1285_=_C3921 ,C1287_=_C1291 ,C1287_=_C1294 ,C1287_=_C1295 ,C1287_=_C1300 ,C1287_=_C1303 ,\nC1287_=_C1305 ,C1287_=_C1520 ,C1287_=_C1585 ,C1287_=_C1587 ,C1287_=_C1591 ,C1287_=_C1593 ,\nC1287_=_C1595 ,C1287_=_C1597 ,C1287_=_C1598 ,C1291_=_C1294 ,C1291_=_C1295 ,C1291_=_C1300 ,\nC1291_=_C1303 ,C1291_=_C1305 ,C1291_=_C1337 ,C1291_=_C1897 ,C1291_=_C2026 ,C1291_=_C2338 ,\nC1291_=_C2341 ,C1291_=_C2346 ,C1291_=_C2349 ,C1291_=_C2351 ,C1294_=_C1295 ,C1294_=_C1300 ,\nC1294_=_C1303 ,C1294_=_C1305 ,C1294_=_C1603 ,C1294_=_C2358 ,C1294_=_C2716 ,C1294_=_C2718 ,\nC1294_=_C2721 ,C1294_=_C2722 ,C1294_=_C2727 ,C1294_=_C2729 ,C1294_=_C2730 ,C1294_=_C2732 ,\nC1294_=_C2734 ,C1294_=_C2735 ,C1294_=_C2737 ,C1295_=_C1300 ,C1295_=_C1303 ,C1295_=_C1305 ,\nC1295_=_C1368 ,C1295_=_C1648 ,C1295_=_C2420 ,C1295_=_C2934 ,C1295_=_C2936 ,C1295_=_C2938 ,\nC1295_=_C2939 ,C1295_=_C2941 ,C1295_=_C2948 ,C1295_=_C2949 ,C1295_=_C2951 ,C1300_=_C1303 ,\nC1300_=_C1305 ,C1300_=_C1903 ,C1300_=_C2782 ,C1300_=_C3005 ,C1300_=_C3308 ,C1300_=_C3353 ,\nC1300_=_C3354 ,C1300_=_C3356 ,C1300_=_C3358 ,C1300_=_C3360 ,C1303_=_C1305 ,C1303_=_C1377 ,\nC1303_=_C1659 ,C1303_=_C1908 ,C1303_=_C2039 ,C1303_=_C3312 ,C1303_=_C3455 ,C1303_=_C3521 ,\nC1303_=_C3804 ,C1303_=_C3846 ,C1303_=_C3847 ,C1305_=_C1910 ,C1305_=_C1955 ,C1305_=_C3315 ,\nC1305_=_C3806 ,C1305_=_C3903 ,C1318_=_C1319 ,C1318_=_C1327 ,C1318_=_C1329 ,C1318_=_C1330 ,\nC1318_=_C1344 ,C1318_=_C1503 ,C1318_=_C1526 ,C1318_=_C1693 ,C1318_=_C2612 ,C1318_=_C3021 ,\nC1318_=_C3022 ,C1318_=_C3024 ,C1318_=_C3025 ,C1318_=_C3026 ,C1318_=_C3029 ,C1319_=_C1327 ,\nC1319_=_C1329 ,C1319_=_C1330 ,C1319_=_C1751 ,C1319_=_C2212 ,C1319_=_C2380 ,C1319_=_C2627 ,\nC1319_=_C3269 ,C1319_=_C3270 ,C1319_=_C3271 ,C1319_=_C3272 ,C1319_=_C3273 ,C1319_=_C3274 ,\nC1319_=_C3276 ,C1319_=_C3279 ,C1319_=_C3281 ,C1327_=_C1329 ,C1327_=_C1330 ,C1327_=_C1378 ,\nC1327_=_C1760 ,C1327_=_C2223 ,C1327_=_C2369 ,C1327_=_C2390 ,C1327_=_C2634 ,C1327_=_C3458 ,\nC1327_=_C3472 ,C1327_=_C3566 ,C1327_=_C3746 ,C1327_=_C3948 ,C1327_=_C3957 ,C1327_=_C3974 ,\nC1327_=_C3975 ,C1327_=_C3976 ,C1327_=_C3977 ,C1329_=_C1330 ,C1329_=_C1842 ,C1329_=_C2430 ,\nC1329_=_C2649 ,C1329_=_C2855 ,C1329_=_C2902 ,C1329_=_C3331 ,C1329_=_C3519 ,C1329_=_C3730 ,\nC1329_=_C3876 ,C1329_=_C3983 ,C1329_=_C4064 ,C1330_=_C2126 ,C1330_=_C2857 ,C1330_=_C2904 ,\nC1330_=_C3333 ,C1330_=_C3520 ,C1330_=_C3625 ,C1330_=_C3877 ,C1330_=_C4065 ,C1330_=_C4099 ,\nC1332_=_C1334 ,C1332_=_C1336 ,C1332_=_C1337 ,C1332_=_C1338 ,C1332_=_C1339 ,C1332_=_C1340 ,\nC1332_=_C1343 ,C1332_=_C1344 ,C1332_=_C1345 ,C1332_=_C1346 ,C1332_=_C1349 ,C1332_=_C1350 ,\nC1332_=_C1351 ,C1332_=_C1352 ,C1332_=_C1353 ,C1332_=_C1355 ,C1332_=_C1357 ,C1332_=_C1358 ,\nC1332_=_C1872 ,C1332_=_C1873 ,C1332_=_C1875 ,C1332_=_C1876 ,C1332_=_C1878 ,C1332_=_C1879 ,\nC1332_=_C1882 ,C1332_=_C1888 ,C1332_=_C1890 ,C1332_=_C1892 ,C1332_=_C1894 ,C1334_=_C1336 ,\nC1334_=_C1337 ,C1334_=_C1338 ,C1334_=_C1339 ,C1334_=_C1340 ,C1334_=_C1343 ,C1334_=_C1344 ,\nC1334_=_C1345 ,C1334_=_C1346 ,C1334_=_C1349 ,C1334_=_C1350 ,C1334_=_C1351 ,C1334_=_C1352 ,\nC1334_=_C1353 ,C1334_=_C1355 ,C1334_=_C1357 ,C1334_=_C1358 ,C1334_=_C1476 ,C1334_=_C2098 ,\nC1334_=_C2104 ,C1334_=_C2105 ,C1334_=_C2108 ,C1334_=_C2110 ,C1334_=_C2112 ,C1334_=_C2113 ,\nC1336_=_C1337 ,C1336_=_C1338 ,C1336_=_C1339 ,C1336_=_C1340 ,C1336_=_C1343 ,C1336_=_C1344 ,\nC1336_=_C1345 ,C1336_=_C1346 ,C1336_=_C1349 ,C1336_=_C1350 ,C1336_=_C1351 ,C1336_=_C1352 ,\nC1336_=_C1353 ,C1336_=_C1355 ,C1336_=_C1357 ,C1336_=_C1358 ,C1336_=_C2254 ,C1336_=_C2265 ,\nC1336_=_C2267 ,C1337_=_C1338 ,C1337_=_C1339 ,C1337_=_C1340 ,C1337_=_C1343 ,C1337_=_C1344 ,\nC1337_=_C1345 ,C1337_=_C1346 ,C1337_=_C1349 ,C1337_=_C1350 ,C1337_=_C1351 ,C1337_=_C1352 ,\nC1337_=_C1353 ,C1337_=_C1355 ,C1337_=_C1357 ,C1337_=_C1358 ,C1337_=_C1897 ,C1337_=_C2026 ,\nC1337_=_C2338 ,C1337_=_C2341 ,C1337_=_C2346 ,C1337_=_C2349 ,C1337_=_C2351 ,C1338_=_C1339 ,\nC1338_=_C1340 ,C1338_=_C1343 ,C1338_=_C1344 ,C1338_=_C1345 ,C1338_=_C1346 ,C1338_=_C1349 ,\nC1338_=_C1350 ,C1338_=_C1351 ,C1338_=_C1352 ,C1338_=_C1353 ,C1338_=_C1355 ,C1338_=_C1357 ,\nC1338_=_C1358 ,C1338_=_C1365 ,C1338_=_C1646 ,C1338_=_C2027 ,C1338_=_C2449 ,C1338_=_C2457 ,\nC1338_=_C2458 ,C1338_=_C2460 ,C1338_=_C2463 ,C1338_=_C2465 ,C1338_=_C2468 ,C1338_=_C2470 ,\nC1339_=_C1340 ,C1339_=_C1343 ,C1339_=_C1344 ,C1339_=_C1345 ,C1339_=_C1346 ,C1339_=_C1349 ,\nC1339_=_C1350 ,C1339_=_C1351 ,C1339_=_C1352 ,C1339_=_C1353 ,C1339_=_C1355 ,C1339_=_C1357 ,\nC1339_=_C1358 ,C1339_=_C2028 ,C1339_=_C2572 ,C1339_=_C2573 ,C1339_=_C2578 ,C1339_=_C2582 ,\nC1339_=_C2584 ,C1339_=_C2585 ,C1339_=_C2591 ,C1340_=_C1343 ,C1340_=_C1344 ,C1340_=_C1345 ,\nC1340_=_C1346 ,C1340_=_C1349 ,C1340_=_C1350 ,C1340_=_C1351</w:t>
      </w:r>
    </w:p>
    <w:p>
      <w:pPr>
        <w:pStyle w:val="PreformattedText"/>
        <w:bidi w:val="0"/>
        <w:spacing w:before="0" w:after="0"/>
        <w:jc w:val="left"/>
        <w:rPr/>
      </w:pPr>
      <w:r>
        <w:rPr/>
        <w:t xml:space="preserve"> </w:t>
      </w:r>
      <w:r>
        <w:rPr/>
        <w:t>,C1340_=_C1352 ,C1340_=_C1353 ,\nC1340_=_C1355 ,C1340_=_C1357 ,C1340_=_C1358 ,C1340_=_C1523 ,C1340_=_C2031 ,C1340_=_C2700 ,\nC1340_=_C2705 ,C1340_=_C2708 ,C1343_=_C1344 ,C1343_=_C1345 ,C1343_=_C1346 ,C1343_=_C1349 ,\nC1343_=_C1350 ,C1343_=_C1351 ,C1343_=_C1352 ,C1343_=_C1353 ,C1343_=_C1355 ,C1343_=_C1357 ,\nC1343_=_C1358 ,C1343_=_C2210 ,C1343_=_C2842 ,C1343_=_C2957 ,C1343_=_C2958 ,C1343_=_C2961 ,\nC1343_=_C2963 ,C1343_=_C2966 ,C1344_=_C1345 ,C1344_=_C1346 ,C1344_=_C1349 ,C1344_=_C1350 ,\nC1344_=_C1351 ,C1344_=_C1352 ,C1344_=_C1353 ,C1344_=_C1355 ,C1344_=_C1357 ,C1344_=_C1358 ,\nC1344_=_C1503 ,C1344_=_C1526 ,C1344_=_C1693 ,C1344_=_C2612 ,C1344_=_C3021 ,C1344_=_C3022 ,\nC1344_=_C3024 ,C1344_=_C3025 ,C1344_=_C3026 ,C1344_=_C3029 ,C1345_=_C1346 ,C1345_=_C1349 ,\nC1345_=_C1350 ,C1345_=_C1351 ,C1345_=_C1352 ,C1345_=_C1353 ,C1345_=_C1355 ,C1345_=_C1357 ,\nC1345_=_C1358 ,C1345_=_C3129 ,C1345_=_C3130 ,C1345_=_C3131 ,C1345_=_C3132 ,C1345_=_C3137 ,\nC1345_=_C3138 ,C1345_=_C3141 ,C1345_=_C3145 ,C1346_=_C1349 ,C1346_=_C1350 ,C1346_=_C1351 ,\nC1346_=_C1352 ,C1346_=_C1353 ,C1346_=_C1355 ,C1346_=_C1357 ,C1346_=_C1358 ,C1346_=_C1484 ,\nC1346_=_C2033 ,C1346_=_C2807 ,C1346_=_C3192 ,C1346_=_C3198 ,C1349_=_C1350 ,C1349_=_C1351 ,\nC1349_=_C1352 ,C1349_=_C1353 ,C1349_=_C1355 ,C1349_=_C1357 ,C1349_=_C1358 ,C1349_=_C2038 ,\nC1349_=_C2812 ,C1349_=_C3229 ,C1349_=_C3641 ,C1349_=_C3643 ,C1349_=_C3645 ,C1349_=_C3647 ,\nC1349_=_C3652 ,C1350_=_C1351 ,C1350_=_C1352 ,C1350_=_C1353 ,C1350_=_C1355 ,C1350_=_C1357 ,\nC1350_=_C1358 ,C1350_=_C3453 ,C1350_=_C3468 ,C1350_=_C3709 ,C1350_=_C3713 ,C1351_=_C1352 ,\nC1351_=_C1353 ,C1351_=_C1355 ,C1351_=_C1357 ,C1351_=_C1358 ,C1351_=_C1440 ,C1351_=_C1714 ,\nC1351_=_C2161 ,C1351_=_C2217 ,C1351_=_C2280 ,C1351_=_C2848 ,C1351_=_C2896 ,C1351_=_C3309 ,\nC1351_=_C3512 ,C1351_=_C3738 ,C1351_=_C3742 ,C1351_=_C3743 ,C1352_=_C1353 ,C1352_=_C1355 ,\nC1352_=_C1357 ,C1352_=_C1358 ,C1352_=_C1491 ,C1352_=_C2163 ,C1352_=_C2898 ,C1352_=_C3313 ,\nC1352_=_C3884 ,C1352_=_C3885 ,C1352_=_C3888 ,C1352_=_C3890 ,C1353_=_C1355 ,C1353_=_C1357 ,\nC1353_=_C1358 ,C1353_=_C1445 ,C1353_=_C2164 ,C1353_=_C2899 ,C1353_=_C3314 ,C1353_=_C3896 ,\nC1353_=_C3897 ,C1353_=_C3899 ,C1353_=_C3901 ,C1355_=_C1357 ,C1355_=_C1358 ,C1355_=_C2041 ,\nC1355_=_C2817 ,C1355_=_C2994 ,C1355_=_C3517 ,C1355_=_C3807 ,C1355_=_C4048 ,C1355_=_C4051 ,\nC1357_=_C1358 ,C1357_=_C2227 ,C1357_=_C3476 ,C1357_=_C3638 ,C1357_=_C3767 ,C1357_=_C3925 ,\nC1357_=_C3984 ,C1357_=_C4043 ,C1357_=_C4055 ,C1358_=_C2044 ,C1358_=_C2502 ,C1358_=_C2819 ,\nC1358_=_C4036 ,C1358_=_C4091 ,C1358_=_C4107 ,C1365_=_C1366 ,C1365_=_C1367 ,C1365_=_C1368 ,\nC1365_=_C1377 ,C1365_=_C1378 ,C1365_=_C1379 ,C1365_=_C1646 ,C1365_=_C2027 ,C1365_=_C2449 ,\nC1365_=_C2457 ,C1365_=_C2458 ,C1365_=_C2460 ,C1365_=_C2463 ,C1365_=_C2465 ,C1365_=_C2468 ,\nC1365_=_C2470 ,C1366_=_C1367 ,C1366_=_C1368 ,C1366_=_C1377 ,C1366_=_C1378 ,C1366_=_C1379 ,\nC1366_=_C1432 ,C1366_=_C2208 ,C1366_=_C2357 ,C1366_=_C2471 ,C1366_=_C2477 ,C1366_=_C2478 ,\nC1366_=_C2482 ,C1366_=_C2485 ,C1366_=_C2487 ,C1366_=_C2489 ,C1367_=_C1368 ,C1367_=_C1377 ,\nC1367_=_C1378 ,C1367_=_C1379 ,C1367_=_C1647 ,C1367_=_C2030 ,C1367_=_C2670 ,C1367_=_C2671 ,\nC1367_=_C2676 ,C1367_=_C2682 ,C1367_=_C2683 ,C1368_=_C1377 ,C1368_=_C1378 ,C1368_=_C1379 ,\nC1368_=_C1648 ,C1368_=_C2420 ,C1368_=_C2934 ,C1368_=_C2936 ,C1368_=_C2938 ,C1368_=_C2939 ,\nC1368_=_C2941 ,C1368_=_C2948 ,C1368_=_C2949 ,C1368_=_C2951 ,C1377_=_C1378 ,C1377_=_C1379 ,\nC1377_=_C1659 ,C1377_=_C1908 ,C1377_=_C2039 ,C1377_=_C3312 ,C1377_=_C3455 ,C1377_=_C3521 ,\nC1377_=_C3804 ,C1377_=_C3846 ,C1377_=_C3847 ,C1378_=_C1379 ,C1378_=_C1760 ,C1378_=_C2223 ,\nC1378_=_C2369 ,C1378_=_C2390 ,C1378_=_C2634 ,C1378_=_C3458 ,C1378_=_C3472 ,C1378_=_C3566 ,\nC1378_=_C3746 ,C1378_=_C3948 ,C1378_=_C3957 ,C1378_=_C3974 ,C1378_=_C3975 ,C1378_=_C3976 ,\nC1378_=_C3977 ,C1379_=_C1661 ,C1379_=_C2042 ,C1379_=_C3460 ,C1379_=_C3523 ,C1379_=_C3980 ,\nC1379_=_C4016 ,C1379_=_C4052 ,C1379_=_C4053 ,C1379_=_C4054 ,C1385_=_C1387 ,C1385_=_C1388 ,\nC1385_=_C1389 ,C1385_=_C1391 ,C1385_=_C1401 ,C1385_=_C1410 ,C1385_=_C1427 ,C1385_=_C1428 ,\nC1385_=_C1430 ,C1385_=_C1432 ,C1385_=_C1434 ,C1385_=_C1435 ,C1385_=_C1436 ,C1385_=_C1437 ,\nC1385_=_C1439 ,C1385_=_C1440 ,C1385_=_C1441 ,C1385_=_C1444 ,C1385_=_C1445 ,C1385_=_C1448 ,\nC1387_=_C1388 ,C1387_=_C1389 ,C1387_=_C1391 ,C1387_=_C1401 ,C1387_=_C1410 ,C1387_=_C1451 ,\nC1387_=_C1541 ,C1387_=_C1706 ,C1387_=_C1707 ,C1387_=_C1709 ,C1387_=_C1710 ,C1387_=_C1711 ,\nC1387_=_C1713 ,C1387_=_C1714 ,C1387_=_C1716 ,C1387_=_C1717 ,C1387_=_C1719 ,C1388_=_C1389 ,\nC1388_=_C1391 ,C1388_=_C1401 ,C1388_=_C1410 ,C1388_=_C1747 ,C1388_=_C1751 ,C1388_=_C1753 ,\nC1388_=_C1754 ,C1388_=_C1755 ,C1388_=_C1756 ,C1388_=_C1759 ,C1388_=_C1760 ,C1389_=_C1391 ,\nC1389_=_C1401 ,C1389_=_C1410 ,C1389_=_C2080 ,C1389_=_C2085 ,C1389_=_C2087 ,C1389_=_C2089 ,\nC1389_=_C2091 ,C1389_=_C2092 ,C1391_=_C1401 ,C1391_=_C1410 ,C1391_=_C1458 ,C1391_=_C2173 ,\nC1391_=_C2275 ,C1391_=_C2276 ,C1391_=_C2280 ,C1391_=_C2282 ,C1391_=_C2285 ,C1391_=_C2288 ,\nC1401_=_C1410 ,C1401_=_C1593 ,C1401_=_C2346 ,C1401_=_C2657 ,C1401_=_C2755 ,C1401_=_C3049 ,\nC1401_=_C3354 ,C1401_=_C3506 ,C1401_=_C3551 ,C1401_=_C3803 ,C1401_=_C3804 ,C1401_=_C3806 ,\nC1401_=_C3807 ,C1401_=_C3808 ,C1401_=_C3809 ,C1410_=_C2470 ,C1410_=_C2667 ,C1410_=_C2683 ,\nC1410_=_C2765 ,C1410_=_C3055 ,C1410_=_C3561 ,C1410_=_C3823 ,C1410_=_C3847 ,C1410_=_C4051 ,\nC1410_=_C4054 ,C1410_=_C4109 ,C1415_=_C1416 ,C1415_=_C1420 ,C1415_=_C1422 ,C1415_=_C1425 ,\nC1415_=_C1810 ,C1415_=_C2687 ,C1415_=_C2689 ,C1415_=_C2691 ,C1416_=_C1420 ,C1416_=_C1422 ,\nC1416_=_C1425 ,C1416_=_C2970 ,C1416_=_C2971 ,C1416_=_C2976 ,C1420_=_C1422 ,C1420_=_C1425 ,\nC1420_=_C1736 ,C1420_=_C3073 ,C1420_=_C3087 ,C1420_=_C3481 ,C1420_=_C3539 ,C1420_=_C3684 ,\nC1422_=_C1425 ,C1422_=_C2073 ,C1422_=_C2676 ,C1422_=_C3272 ,C1422_=_C3923 ,C1422_=_C3925 ,\nC1422_=_C3927 ,C1425_=_C2205 ,C1425_=_C2485 ,C1425_=_C2554 ,C1425_=_C2607 ,C1425_=_C2870 ,\nC1425_=_C3066 ,C1425_=_C3358 ,C1425_=_C3392 ,C1425_=_C3485 ,C1425_=_C3546 ,C1425_=_C3882 ,\nC1425_=_C3975 ,C1427_=_C1428 ,C1427_=_C1430 ,C1427_=_C1432 ,C1427_=_C1434 ,C1427_=_C1435 ,\nC1427_=_C1436 ,C1427_=_C1437 ,C1427_=_C1439 ,C1427_=_C1440 ,C1427_=_C1441 ,C1427_=_C1444 ,\nC1427_=_C1445 ,C1427_=_C1448 ,C1427_=_C1451 ,C1427_=_C1453 ,C1427_=_C1456 ,C1427_=_C1458 ,\nC1427_=_C1459 ,C1427_=_C1465 ,C1427_=_C1469 ,C1427_=_C1471 ,C1428_=_C1430 ,C1428_=_C1432 ,\nC1428_=_C1434 ,C1428_=_C1435 ,C1428_=_C1436 ,C1428_=_C1437 ,C1428_=_C1439 ,C1428_=_C1440 ,\nC1428_=_C1441 ,C1428_=_C1444 ,C1428_=_C1445 ,C1428_=_C1448 ,C1428_=_C1541 ,C1428_=_C1542 ,\nC1428_=_C1543 ,C1428_=_C1544 ,C1428_=_C1548 ,C1428_=_C1552 ,C1428_=_C1553 ,C1428_=_C1554 ,\nC1428_=_C1555 ,C1428_=_C1557 ,C1428_=_C1559 ,C1428_=_C1560 ,C1430_=_C1432 ,C1430_=_C1434 ,\nC1430_=_C1435 ,C1430_=_C1436 ,C1430_=_C1437 ,C1430_=_C1439 ,C1430_=_C1440 ,C1430_=_C1441 ,\nC1430_=_C1444 ,C1430_=_C1445 ,C1430_=_C1448 ,C1430_=_C1706 ,C1430_=_C1896 ,C1430_=_C1940 ,\nC1430_=_C2173 ,C1430_=_C2174 ,C1430_=_C2179 ,C1430_=_C2184 ,C1430_=_C2187 ,C1430_=_C2188 ,\nC1432_=_C1434 ,C1432_=_C1435 ,C1432_=_C1436 ,C1432_=_C1437 ,C1432_=_C1439 ,C1432_=_C1440 ,\nC1432_=_C1441 ,C1432_=_C1444 ,C1432_=_C1445 ,C1432_=_C1448 ,C1432_=_C2208 ,C1432_=_C2357 ,\nC1432_=_C2471 ,C1432_=_C2477 ,C1432_=_C2478 ,C1432_=_C2482 ,C1432_=_C2485 ,C1432_=_C2487 ,\nC1432_=_C2489 ,C1434_=_C1435 ,C1434_=_C1436 ,C1434_=_C1437 ,C1434_=_C1439 ,C1434_=_C1440 ,\nC1434_=_C1441 ,C1434_=_C1444 ,C1434_=_C1445 ,C1434_=_C1448 ,C1434_=_C1501 ,C1434_=_C1711 ,\nC1434_=_C2275 ,C1434_=_C2858 ,C1434_=_C2870 ,C1434_=_C2871 ,C1435_=_C1436 ,C1435_=_C1437 ,\nC1435_=_C1439 ,C1435_=_C1440 ,C1435_=_C1441 ,C1435_=_C1444 ,C1435_=_C1445 ,C1435_=_C1448 ,\nC1435_=_C2780 ,C1435_=_C2891 ,C1435_=_C3086 ,C1435_=_C3087 ,C1435_=_C3089 ,C1435_=_C3091 ,\nC1435_=_C3092 ,C1435_=_C3094 ,C1435_=_C3096 ,C1435_=_C3097 ,C1436_=_C1437 ,C1436_=_C1439 ,\nC1436_=_C1440 ,C1436_=_C1441 ,C1436_=_C1444 ,C1436_=_C1445 ,C1436_=_C1448 ,C1436_=_C1713 ,\nC1436_=_C1985 ,C1436_=_C2276 ,C1436_=_C2397 ,C1436_=_C3182 ,C1436_=_C3183 ,C1436_=_C3184 ,\nC1436_=_C3185 ,C1436_=_C3188 ,C1436_=_C3189 ,C1436_=_C3190 ,C1436_=_C3191 ,C1437_=_C1439 ,\nC1437_=_C1440 ,C1437_=_C1441 ,C1437_=_C1444 ,C1437_=_C1445 ,C1437_=_C1448 ,C1437_=_C2495 ,\nC1437_=_C3006 ,C1437_=_C3390 ,C1437_=_C3392 ,C1437_=_C3393 ,C1439_=_C1440 ,C1439_=_C1441 ,\nC1439_=_C1444 ,C1439_=_C1445 ,C1439_=_C1448 ,C1439_=_C1753 ,C1439_=_C2085 ,C1439_=_C3701 ,\nC1440_=_C1441 ,C1440_=_C1444 ,C1440_=_C1445 ,C1440_=_C1448 ,C1440_=_C1714 ,C1440_=_C2161 ,\nC1440_=_C2217 ,C1440_=_C2280 ,C1440_=_C2848 ,C1440_=_C2896 ,C1440_=_C3309 ,C1440_=_C3512 ,\nC1440_=_C3738 ,C1440_=_C3742 ,C1440_=_C3743 ,C1441_=_C1444 ,C1441_=_C1445 ,C1441_=_C1448 ,\nC1441_=_C1716 ,C1441_=_C2282 ,C1441_=_C2616 ,C1441_=_C3530 ,C1441_=_C3759 ,C1441_=_C3803 ,\nC1441_=_C3818 ,C1441_=_C3820 ,C1441_=_C3823 ,C1444_=_C1445 ,C1444_=_C1448 ,C1444_=_C1717 ,\nC1444_=_C2221 ,C1444_=_C2285 ,C1444_=_C2691 ,C1444_=_C2853 ,C1444_=_C2976 ,C1444_=_C3516 ,\nC1444_=_C3684 ,C1444_=_C3863 ,C1444_=_C3882 ,C1445_=_C1448 ,C1445_=_C2164 ,C1445_=_C2899 ,\nC1445_=_C3314 ,C1445_=_C3896 ,C1445_=_C3897 ,C1445_=_C3899 ,C1445_=_C3901 ,C1448_=_C1540 ,\nC1448_=_C3809 ,C1448_=_C3915 ,C1448_=_C4101 ,C1448_=_C4109 ,C1451_=_C1453 ,C1451_=_C1456 ,\nC1451_=_C1458 ,C1451_=_C1459 ,C1451_=_C1465 ,C1451_=_C1469 ,C1451_=_C1471 ,C1451_=_C1541 ,\nC1451_=_C1706 ,C1451_=_C1707 ,C1451_=_C1709 ,C1451_=_C1710 ,C1451_=_C1711 ,C1451_=_C1713 ,\nC1451_=_C1714 ,C1451_=_C1716 ,C1451_=_C1717 ,C1451_=_C1719 ,C1453_=_C1456 ,C1453_=_C1458 ,\nC1453_=_C1459 ,C1453_=_C1465 ,C1453_=_C1469 ,C1453_=_C1471 ,C1453_=_C1722 ,C1453_=_C1807 ,\nC1453_=_C1938 ,C1453_=_C1940 ,C1453_=_C1941 ,C1453_=_C1943 ,C1453_=_C1945 ,C1453_=_C1946 ,\nC1453_=_C1947 ,C1453_=_C1948 ,C1453_=_C1951 ,C1453_=_C1953 ,C1453_=_C1955 ,C1453_=_C1956 ,\nC1456_=_C1458 ,C1456_=_C1459 ,C1456_=_C1465 ,C1456_=_C1469 ,C1456_=_C1471 ,C1456_=_C1916 ,\nC1456_=_C2206 ,C1456_=_C2208</w:t>
      </w:r>
    </w:p>
    <w:p>
      <w:pPr>
        <w:pStyle w:val="PreformattedText"/>
        <w:bidi w:val="0"/>
        <w:spacing w:before="0" w:after="0"/>
        <w:jc w:val="left"/>
        <w:rPr/>
      </w:pPr>
      <w:r>
        <w:rPr/>
        <w:t xml:space="preserve"> </w:t>
      </w:r>
      <w:r>
        <w:rPr/>
        <w:t>,C1456_=_C2210 ,C1456_=_C2211 ,C1456_=_C2212 ,C1456_=_C2217 ,\nC1456_=_C2221 ,C1456_=_C2223 ,C1456_=_C2227 ,C1456_=_C2229 ,C1458_=_C1459 ,C1458_=_C1465 ,\nC1458_=_C1469 ,C1458_=_C1471 ,C1458_=_C2173 ,C1458_=_C2275 ,C1458_=_C2276 ,C1458_=_C2280 ,\nC1458_=_C2282 ,C1458_=_C2285 ,C1458_=_C2288 ,C1459_=_C1465 ,C1459_=_C1469 ,C1459_=_C1471 ,\nC1459_=_C1919 ,C1459_=_C2234 ,C1459_=_C2842 ,C1459_=_C2843 ,C1459_=_C2848 ,C1459_=_C2853 ,\nC1459_=_C2855 ,C1459_=_C2857 ,C1465_=_C1469 ,C1465_=_C1471 ,C1465_=_C1927 ,C1465_=_C2239 ,\nC1465_=_C2722 ,C1465_=_C2829 ,C1465_=_C2941 ,C1465_=_C2958 ,C1465_=_C3044 ,C1465_=_C3162 ,\nC1465_=_C3511 ,C1465_=_C3512 ,C1465_=_C3513 ,C1465_=_C3516 ,C1465_=_C3517 ,C1465_=_C3519 ,\nC1465_=_C3520 ,C1469_=_C1471 ,C1469_=_C1577 ,C1469_=_C1932 ,C1469_=_C2242 ,C1469_=_C2745 ,\nC1469_=_C2880 ,C1469_=_C2961 ,C1469_=_C3166 ,C1469_=_C3738 ,C1469_=_C3771 ,C1469_=_C3863 ,\nC1469_=_C3865 ,C1471_=_C2184 ,C1471_=_C2201 ,C1471_=_C2911 ,C1471_=_C3833 ,C1471_=_C3903 ,\nC1471_=_C3904 ,C1471_=_C3905 ,C1474_=_C1476 ,C1474_=_C1477 ,C1474_=_C1482 ,C1474_=_C1484 ,\nC1474_=_C1488 ,C1474_=_C1491 ,C1474_=_C1495 ,C1474_=_C1521 ,C1474_=_C1807 ,C1474_=_C1809 ,\nC1474_=_C1810 ,C1474_=_C1811 ,C1474_=_C1815 ,C1474_=_C1818 ,C1474_=_C1820 ,C1474_=_C1821 ,\nC1474_=_C1822 ,C1474_=_C1823 ,C1474_=_C1824 ,C1474_=_C1825 ,C1474_=_C1827 ,C1474_=_C1828 ,\nC1476_=_C1477 ,C1476_=_C1482 ,C1476_=_C1484 ,C1476_=_C1488 ,C1476_=_C1491 ,C1476_=_C1495 ,\nC1476_=_C2098 ,C1476_=_C2104 ,C1476_=_C2105 ,C1476_=_C2108 ,C1476_=_C2110 ,C1476_=_C2112 ,\nC1476_=_C2113 ,C1477_=_C1482 ,C1477_=_C1484 ,C1477_=_C1488 ,C1477_=_C1491 ,C1477_=_C1495 ,\nC1477_=_C1895 ,C1477_=_C2130 ,C1477_=_C2137 ,C1477_=_C2138 ,C1477_=_C2143 ,C1477_=_C2146 ,\nC1477_=_C2147 ,C1477_=_C2148 ,C1482_=_C1484 ,C1482_=_C1488 ,C1482_=_C1491 ,C1482_=_C1495 ,\nC1482_=_C2890 ,C1482_=_C3071 ,C1482_=_C3073 ,C1482_=_C3077 ,C1482_=_C3079 ,C1482_=_C3082 ,\nC1482_=_C3083 ,C1484_=_C1488 ,C1484_=_C1491 ,C1484_=_C1495 ,C1484_=_C2033 ,C1484_=_C2807 ,\nC1484_=_C3192 ,C1484_=_C3198 ,C1488_=_C1491 ,C1488_=_C1495 ,C1488_=_C1532 ,C1488_=_C2160 ,\nC1488_=_C3607 ,C1488_=_C3609 ,C1488_=_C3614 ,C1491_=_C1495 ,C1491_=_C2163 ,C1491_=_C2898 ,\nC1491_=_C3313 ,C1491_=_C3884 ,C1491_=_C3885 ,C1491_=_C3888 ,C1491_=_C3890 ,C1495_=_C3267 ,\nC1495_=_C3332 ,C1495_=_C3934 ,C1495_=_C3944 ,C1495_=_C3996 ,C1495_=_C3998 ,C1499_=_C1501 ,\nC1499_=_C1503 ,C1499_=_C1504 ,C1499_=_C1506 ,C1499_=_C1509 ,C1499_=_C1510 ,C1499_=_C1511 ,\nC1499_=_C1512 ,C1499_=_C1514 ,C1499_=_C1516 ,C1499_=_C2521 ,C1499_=_C2523 ,C1499_=_C2524 ,\nC1499_=_C2526 ,C1499_=_C2528 ,C1499_=_C2532 ,C1499_=_C2533 ,C1499_=_C2534 ,C1499_=_C2536 ,\nC1499_=_C2537 ,C1501_=_C1503 ,C1501_=_C1504 ,C1501_=_C1506 ,C1501_=_C1509 ,C1501_=_C1510 ,\nC1501_=_C1511 ,C1501_=_C1512 ,C1501_=_C1514 ,C1501_=_C1516 ,C1501_=_C1711 ,C1501_=_C2275 ,\nC1501_=_C2858 ,C1501_=_C2870 ,C1501_=_C2871 ,C1503_=_C1504 ,C1503_=_C1506 ,C1503_=_C1509 ,\nC1503_=_C1510 ,C1503_=_C1511 ,C1503_=_C1512 ,C1503_=_C1514 ,C1503_=_C1516 ,C1503_=_C1526 ,\nC1503_=_C1693 ,C1503_=_C2612 ,C1503_=_C3021 ,C1503_=_C3022 ,C1503_=_C3024 ,C1503_=_C3025 ,\nC1503_=_C3026 ,C1503_=_C3029 ,C1504_=_C1506 ,C1504_=_C1509 ,C1504_=_C1510 ,C1504_=_C1511 ,\nC1504_=_C1512 ,C1504_=_C1514 ,C1504_=_C1516 ,C1504_=_C1605 ,C1504_=_C1694 ,C1504_=_C2153 ,\nC1504_=_C3002 ,C1504_=_C3146 ,C1504_=_C3148 ,C1504_=_C3153 ,C1504_=_C3154 ,C1504_=_C3156 ,\nC1504_=_C3159 ,C1504_=_C3160 ,C1506_=_C1509 ,C1506_=_C1510 ,C1506_=_C1511 ,C1506_=_C1512 ,\nC1506_=_C1514 ,C1506_=_C1516 ,C1506_=_C1835 ,C1506_=_C3119 ,C1506_=_C3296 ,C1506_=_C3489 ,\nC1506_=_C3491 ,C1506_=_C3496 ,C1506_=_C3497 ,C1506_=_C3500 ,C1509_=_C1510 ,C1509_=_C1511 ,\nC1509_=_C1512 ,C1509_=_C1514 ,C1509_=_C1516 ,C1509_=_C2122 ,C1509_=_C3714 ,C1509_=_C3718 ,\nC1509_=_C3721 ,C1510_=_C1511 ,C1510_=_C1512 ,C1510_=_C1514 ,C1510_=_C1516 ,C1510_=_C2991 ,\nC1510_=_C3010 ,C1510_=_C3102 ,C1510_=_C3260 ,C1510_=_C3513 ,C1510_=_C3628 ,C1510_=_C3751 ,\nC1510_=_C3754 ,C1510_=_C3756 ,C1510_=_C3757 ,C1510_=_C3758 ,C1511_=_C1512 ,C1511_=_C1514 ,\nC1511_=_C1516 ,C1511_=_C1754 ,C1511_=_C1780 ,C1511_=_C1971 ,C1511_=_C2087 ,C1511_=_C2799 ,\nC1511_=_C3311 ,C1511_=_C3324 ,C1511_=_C3827 ,C1511_=_C3829 ,C1511_=_C3830 ,C1511_=_C3832 ,\nC1512_=_C1514 ,C1512_=_C1516 ,C1512_=_C1755 ,C1512_=_C1909 ,C1512_=_C2089 ,C1512_=_C2631 ,\nC1512_=_C2815 ,C1512_=_C3011 ,C1512_=_C3262 ,C1512_=_C3429 ,C1512_=_C3632 ,C1512_=_C3893 ,\nC1512_=_C3894 ,C1514_=_C1516 ,C1514_=_C1637 ,C1514_=_C1719 ,C1514_=_C1804 ,C1514_=_C1995 ,\nC1514_=_C2371 ,C1514_=_C2391 ,C1514_=_C3815 ,C1514_=_C3865 ,C1514_=_C4074 ,C1514_=_C4076 ,\nC1516_=_C1539 ,C1516_=_C3793 ,C1516_=_C3935 ,C1516_=_C3951 ,C1516_=_C4060 ,C1516_=_C4078 ,\nC1516_=_C4094 ,C1516_=_C4096 ,C1519_=_C1520 ,C1519_=_C1521 ,C1519_=_C1522 ,C1519_=_C1523 ,\nC1519_=_C1524 ,C1519_=_C1525 ,C1519_=_C1526 ,C1519_=_C1527 ,C1519_=_C1528 ,C1519_=_C1530 ,\nC1519_=_C1532 ,C1519_=_C1537 ,C1519_=_C1539 ,C1519_=_C1540 ,C1519_=_C1561 ,C1519_=_C1562 ,\nC1519_=_C1563 ,C1519_=_C1565 ,C1519_=_C1566 ,C1519_=_C1572 ,C1519_=_C1575 ,C1519_=_C1577 ,\nC1519_=_C1578 ,C1519_=_C1582 ,C1520_=_C1521 ,C1520_=_C1522 ,C1520_=_C1523 ,C1520_=_C1524 ,\nC1520_=_C1525 ,C1520_=_C1526 ,C1520_=_C1527 ,C1520_=_C1528 ,C1520_=_C1530 ,C1520_=_C1532 ,\nC1520_=_C1537 ,C1520_=_C1539 ,C1520_=_C1540 ,C1520_=_C1585 ,C1520_=_C1587 ,C1520_=_C1591 ,\nC1520_=_C1593 ,C1520_=_C1595 ,C1520_=_C1597 ,C1520_=_C1598 ,C1521_=_C1522 ,C1521_=_C1523 ,\nC1521_=_C1524 ,C1521_=_C1525 ,C1521_=_C1526 ,C1521_=_C1527 ,C1521_=_C1528 ,C1521_=_C1530 ,\nC1521_=_C1532 ,C1521_=_C1537 ,C1521_=_C1539 ,C1521_=_C1540 ,C1521_=_C1807 ,C1521_=_C1809 ,\nC1521_=_C1810 ,C1521_=_C1811 ,C1521_=_C1815 ,C1521_=_C1818 ,C1521_=_C1820 ,C1521_=_C1821 ,\nC1521_=_C1822 ,C1521_=_C1823 ,C1521_=_C1824 ,C1521_=_C1825 ,C1521_=_C1827 ,C1521_=_C1828 ,\nC1522_=_C1523 ,C1522_=_C1524 ,C1522_=_C1525 ,C1522_=_C1526 ,C1522_=_C1527 ,C1522_=_C1528 ,\nC1522_=_C1530 ,C1522_=_C1532 ,C1522_=_C1537 ,C1522_=_C1539 ,C1522_=_C1540 ,C1522_=_C2317 ,\nC1522_=_C2330 ,C1522_=_C2335 ,C1523_=_C1524 ,C1523_=_C1525 ,C1523_=_C1526 ,C1523_=_C1527 ,\nC1523_=_C1528 ,C1523_=_C1530 ,C1523_=_C1532 ,C1523_=_C1537 ,C1523_=_C1539 ,C1523_=_C1540 ,\nC1523_=_C2031 ,C1523_=_C2700 ,C1523_=_C2705 ,C1523_=_C2708 ,C1524_=_C1525 ,C1524_=_C1526 ,\nC1524_=_C1527 ,C1524_=_C1528 ,C1524_=_C1530 ,C1524_=_C1532 ,C1524_=_C1537 ,C1524_=_C1539 ,\nC1524_=_C1540 ,C1524_=_C1625 ,C1524_=_C2360 ,C1524_=_C2378 ,C1524_=_C2880 ,C1524_=_C2881 ,\nC1524_=_C2883 ,C1524_=_C2884 ,C1524_=_C2889 ,C1525_=_C1526 ,C1525_=_C1527 ,C1525_=_C1528 ,\nC1525_=_C1530 ,C1525_=_C1532 ,C1525_=_C1537 ,C1525_=_C1539 ,C1525_=_C1540 ,C1525_=_C1946 ,\nC1525_=_C2779 ,C1525_=_C2917 ,C1525_=_C2920 ,C1525_=_C2922 ,C1525_=_C2924 ,C1525_=_C2925 ,\nC1525_=_C2926 ,C1525_=_C2927 ,C1525_=_C2928 ,C1525_=_C2929 ,C1525_=_C2930 ,C1525_=_C2932 ,\nC1525_=_C2933 ,C1526_=_C1527 ,C1526_=_C1528 ,C1526_=_C1530 ,C1526_=_C1532 ,C1526_=_C1537 ,\nC1526_=_C1539 ,C1526_=_C1540 ,C1526_=_C1693 ,C1526_=_C2612 ,C1526_=_C3021 ,C1526_=_C3022 ,\nC1526_=_C3024 ,C1526_=_C3025 ,C1526_=_C3026 ,C1526_=_C3029 ,C1527_=_C1528 ,C1527_=_C1530 ,\nC1527_=_C1532 ,C1527_=_C1537 ,C1527_=_C1539 ,C1527_=_C1540 ,C1527_=_C3001 ,C1527_=_C3057 ,\nC1527_=_C3060 ,C1527_=_C3062 ,C1527_=_C3063 ,C1527_=_C3065 ,C1527_=_C3066 ,C1527_=_C3067 ,\nC1528_=_C1530 ,C1528_=_C1532 ,C1528_=_C1537 ,C1528_=_C1539 ,C1528_=_C1540 ,C1528_=_C1833 ,\nC1528_=_C3115 ,C1528_=_C3201 ,C1528_=_C3203 ,C1528_=_C3205 ,C1528_=_C3206 ,C1528_=_C3207 ,\nC1528_=_C3208 ,C1530_=_C1532 ,C1530_=_C1537 ,C1530_=_C1539 ,C1530_=_C1540 ,C1530_=_C2639 ,\nC1530_=_C3098 ,C1530_=_C3226 ,C1530_=_C3244 ,C1530_=_C3248 ,C1530_=_C3249 ,C1530_=_C3250 ,\nC1530_=_C3252 ,C1530_=_C3253 ,C1530_=_C3255 ,C1532_=_C1537 ,C1532_=_C1539 ,C1532_=_C1540 ,\nC1532_=_C2160 ,C1532_=_C3607 ,C1532_=_C3609 ,C1532_=_C3614 ,C1537_=_C1539 ,C1537_=_C1540 ,\nC1537_=_C3949 ,C1537_=_C3979 ,C1537_=_C4015 ,C1539_=_C1540 ,C1539_=_C3793 ,C1539_=_C3935 ,\nC1539_=_C3951 ,C1539_=_C4060 ,C1539_=_C4078 ,C1539_=_C4094 ,C1539_=_C4096 ,C1540_=_C3809 ,\nC1540_=_C3915 ,C1540_=_C4101 ,C1540_=_C4109 ,C1541_=_C1542 ,C1541_=_C1543 ,C1541_=_C1544 ,\nC1541_=_C1548 ,C1541_=_C1552 ,C1541_=_C1553 ,C1541_=_C1554 ,C1541_=_C1555 ,C1541_=_C1557 ,\nC1541_=_C1559 ,C1541_=_C1560 ,C1541_=_C1706 ,C1541_=_C1707 ,C1541_=_C1709 ,C1541_=_C1710 ,\nC1541_=_C1711 ,C1541_=_C1713 ,C1541_=_C1714 ,C1541_=_C1716 ,C1541_=_C1717 ,C1541_=_C1719 ,\nC1542_=_C1543 ,C1542_=_C1544 ,C1542_=_C1548 ,C1542_=_C1552 ,C1542_=_C1553 ,C1542_=_C1554 ,\nC1542_=_C1555 ,C1542_=_C1557 ,C1542_=_C1559 ,C1542_=_C1560 ,C1542_=_C1788 ,C1542_=_C1792 ,\nC1542_=_C1794 ,C1542_=_C1798 ,C1542_=_C1803 ,C1542_=_C1804 ,C1543_=_C1544 ,C1543_=_C1548 ,\nC1543_=_C1552 ,C1543_=_C1553 ,C1543_=_C1554 ,C1543_=_C1555 ,C1543_=_C1557 ,C1543_=_C1559 ,\nC1543_=_C1560 ,C1543_=_C1980 ,C1543_=_C1982 ,C1543_=_C1983 ,C1543_=_C1985 ,C1543_=_C1995 ,\nC1543_=_C1998 ,C1544_=_C1548 ,C1544_=_C1552 ,C1544_=_C1553 ,C1544_=_C1554 ,C1544_=_C1555 ,\nC1544_=_C1557 ,C1544_=_C1559 ,C1544_=_C1560 ,C1544_=_C2046 ,C1544_=_C2116 ,C1544_=_C2118 ,\nC1544_=_C2119 ,C1544_=_C2120 ,C1544_=_C2122 ,C1544_=_C2124 ,C1544_=_C2126 ,C1544_=_C2127 ,\nC1548_=_C1552 ,C1548_=_C1553 ,C1548_=_C1554 ,C1548_=_C1555 ,C1548_=_C1557 ,C1548_=_C1559 ,\nC1548_=_C1560 ,C1548_=_C2294 ,C1548_=_C2556 ,C1548_=_C2558 ,C1548_=_C2569 ,C1552_=_C1553 ,\nC1552_=_C1554 ,C1552_=_C1555 ,C1552_=_C1557 ,C1552_=_C1559 ,C1552_=_C1560 ,C1552_=_C2054 ,\nC1552_=_C2478 ,C1552_=_C2578 ,C1552_=_C3086 ,C1552_=_C3353 ,C1552_=_C3566 ,C1552_=_C3569 ,\nC1553_=_C1554 ,C1553_=_C1555 ,C1553_=_C1557 ,C1553_=_C1559 ,C1553_=_C1560 ,C1553_=_C2241 ,\nC1553_=_C2551 ,C1553_=_C2744 ,C1553_=_C3815 ,C1554_=_C1555 ,C1554_=_C1557 ,C1554_=_C1559 ,\nC1554_=_C1560 ,C1554_=_C2509 ,C1554_=_C3342 ,C1554_=_C3850 ,C1555_=_C1557 ,C1555_=_C1559 ,\nC1555_=_C1560 ,C1555_=_C3874 ,C1555_=_C3876 ,C1555_=_C3877 ,C1557_=_C1559 ,C1557_=_C1560 ,\nC1557_=_C2534 ,C1557_=_C4003 ,C1557_=_C4078 ,C1559_=_C1560 ,C1559_=_C3029 ,C1559_=_C3281</w:t>
      </w:r>
    </w:p>
    <w:p>
      <w:pPr>
        <w:pStyle w:val="PreformattedText"/>
        <w:bidi w:val="0"/>
        <w:spacing w:before="0" w:after="0"/>
        <w:jc w:val="left"/>
        <w:rPr/>
      </w:pPr>
      <w:r>
        <w:rPr/>
        <w:t xml:space="preserve"> </w:t>
      </w:r>
      <w:r>
        <w:rPr/>
        <w:t>,\nC1559_=_C3976 ,C1560_=_C1870 ,C1560_=_C1937 ,C1560_=_C2063 ,C1560_=_C2591 ,C1560_=_C3082 ,\nC1560_=_C3096 ,C1560_=_C3145 ,C1560_=_C3360 ,C1560_=_C3713 ,C1560_=_C3840 ,C1560_=_C4013 ,\nC1560_=_C4100 ,C1560_=_C4103 ,C1561_=_C1562 ,C1561_=_C1563 ,C1561_=_C1565 ,C1561_=_C1566 ,\nC1561_=_C1572 ,C1561_=_C1575 ,C1561_=_C1577 ,C1561_=_C1578 ,C1561_=_C1582 ,C1561_=_C1603 ,\nC1561_=_C1605 ,C1561_=_C1608 ,C1561_=_C1609 ,C1561_=_C1616 ,C1562_=_C1563 ,C1562_=_C1565 ,\nC1562_=_C1566 ,C1562_=_C1572 ,C1562_=_C1575 ,C1562_=_C1577 ,C1562_=_C1578 ,C1562_=_C1582 ,\nC1562_=_C1624 ,C1562_=_C1625 ,C1562_=_C1630 ,C1562_=_C1637 ,C1563_=_C1565 ,C1563_=_C1566 ,\nC1563_=_C1572 ,C1563_=_C1575 ,C1563_=_C1577 ,C1563_=_C1578 ,C1563_=_C1582 ,C1563_=_C1692 ,\nC1563_=_C1693 ,C1563_=_C1694 ,C1563_=_C1696 ,C1563_=_C1699 ,C1565_=_C1566 ,C1565_=_C1572 ,\nC1565_=_C1575 ,C1565_=_C1577 ,C1565_=_C1578 ,C1565_=_C1582 ,C1565_=_C2357 ,C1565_=_C2358 ,\nC1565_=_C2359 ,C1565_=_C2360 ,C1565_=_C2366 ,C1565_=_C2369 ,C1565_=_C2371 ,C1566_=_C1572 ,\nC1566_=_C1575 ,C1566_=_C1577 ,C1566_=_C1578 ,C1566_=_C1582 ,C1566_=_C2377 ,C1566_=_C2378 ,\nC1566_=_C2380 ,C1566_=_C2385 ,C1566_=_C2390 ,C1566_=_C2391 ,C1572_=_C1575 ,C1572_=_C1577 ,\nC1572_=_C1578 ,C1572_=_C1582 ,C1572_=_C3148 ,C1572_=_C3362 ,C1572_=_C3370 ,C1575_=_C1577 ,\nC1575_=_C1578 ,C1575_=_C1582 ,C1575_=_C1859 ,C1575_=_C2482 ,C1575_=_C3154 ,C1575_=_C3540 ,\nC1575_=_C3746 ,C1577_=_C1578 ,C1577_=_C1582 ,C1577_=_C1932 ,C1577_=_C2242 ,C1577_=_C2745 ,\nC1577_=_C2880 ,C1577_=_C2961 ,C1577_=_C3166 ,C1577_=_C3738 ,C1577_=_C3771 ,C1577_=_C3863 ,\nC1577_=_C3865 ,C1578_=_C1582 ,C1578_=_C2330 ,C1578_=_C2705 ,C1578_=_C3207 ,C1578_=_C3273 ,\nC1578_=_C3507 ,C1578_=_C3609 ,C1578_=_C3948 ,C1578_=_C3949 ,C1578_=_C3950 ,C1578_=_C3951 ,\nC1582_=_C1743 ,C1582_=_C1827 ,C1582_=_C2078 ,C1582_=_C2489 ,C1582_=_C2748 ,C1582_=_C2889 ,\nC1582_=_C2933 ,C1582_=_C3225 ,C1582_=_C3487 ,C1582_=_C3777 ,C1582_=_C3977 ,C1582_=_C4076 ,\nC1585_=_C1587 ,C1585_=_C1591 ,C1585_=_C1593 ,C1585_=_C1595 ,C1585_=_C1597 ,C1585_=_C1598 ,\nC1585_=_C1895 ,C1585_=_C1896 ,C1585_=_C1897 ,C1585_=_C1899 ,C1585_=_C1903 ,C1585_=_C1907 ,\nC1585_=_C1908 ,C1585_=_C1909 ,C1585_=_C1910 ,C1585_=_C1911 ,C1587_=_C1591 ,C1587_=_C1593 ,\nC1587_=_C1595 ,C1587_=_C1597 ,C1587_=_C1598 ,C1587_=_C1671 ,C1587_=_C2449 ,C1587_=_C2491 ,\nC1587_=_C2494 ,C1587_=_C2495 ,C1587_=_C2496 ,C1587_=_C2497 ,C1587_=_C2498 ,C1587_=_C2502 ,\nC1587_=_C2503 ,C1591_=_C1593 ,C1591_=_C1595 ,C1591_=_C1597 ,C1591_=_C1598 ,C1591_=_C1879 ,\nC1591_=_C2341 ,C1591_=_C2438 ,C1591_=_C3308 ,C1591_=_C3309 ,C1591_=_C3311 ,C1591_=_C3312 ,\nC1591_=_C3313 ,C1591_=_C3314 ,C1591_=_C3315 ,C1593_=_C1595 ,C1593_=_C1597 ,C1593_=_C1598 ,\nC1593_=_C2346 ,C1593_=_C2657 ,C1593_=_C2755 ,C1593_=_C3049 ,C1593_=_C3354 ,C1593_=_C3506 ,\nC1593_=_C3551 ,C1593_=_C3803 ,C1593_=_C3804 ,C1593_=_C3806 ,C1593_=_C3807 ,C1593_=_C3808 ,\nC1593_=_C3809 ,C1595_=_C1597 ,C1595_=_C1598 ,C1595_=_C1822 ,C1595_=_C2727 ,C1595_=_C2881 ,\nC1595_=_C3024 ,C1595_=_C3182 ,C1595_=_C3206 ,C1595_=_C3915 ,C1597_=_C1598 ,C1597_=_C1683 ,\nC1597_=_C2552 ,C1597_=_C3208 ,C1597_=_C3497 ,C1597_=_C4033 ,C1597_=_C4035 ,C1597_=_C4036 ,\nC1598_=_C1685 ,C1598_=_C3190 ,C1598_=_C4091 ,C1603_=_C1605 ,C1603_=_C1608 ,C1603_=_C1609 ,\nC1603_=_C1616 ,C1603_=_C2358 ,C1603_=_C2716 ,C1603_=_C2718 ,C1603_=_C2721 ,C1603_=_C2722 ,\nC1603_=_C2727 ,C1603_=_C2729 ,C1603_=_C2730 ,C1603_=_C2732 ,C1603_=_C2734 ,C1603_=_C2735 ,\nC1603_=_C2737 ,C1605_=_C1608 ,C1605_=_C1609 ,C1605_=_C1616 ,C1605_=_C1694 ,C1605_=_C2153 ,\nC1605_=_C3002 ,C1605_=_C3146 ,C1605_=_C3148 ,C1605_=_C3153 ,C1605_=_C3154 ,C1605_=_C3156 ,\nC1605_=_C3159 ,C1605_=_C3160 ,C1608_=_C1609 ,C1608_=_C1616 ,C1608_=_C2036 ,C1608_=_C2641 ,\nC1608_=_C3257 ,C1608_=_C3286 ,C1608_=_C3504 ,C1608_=_C3505 ,C1608_=_C3506 ,C1608_=_C3507 ,\nC1608_=_C3508 ,C1608_=_C3510 ,C1609_=_C1616 ,C1609_=_C1696 ,C1609_=_C2689 ,C1609_=_C2971 ,\nC1609_=_C3362 ,C1609_=_C3539 ,C1609_=_C3540 ,C1609_=_C3543 ,C1609_=_C3544 ,C1609_=_C3546 ,\nC1616_=_C1975 ,C1616_=_C2996 ,C1616_=_C3622 ,C1616_=_C3808 ,C1616_=_C3850 ,C1616_=_C3950 ,\nC1616_=_C4026 ,C1616_=_C4071 ,C1616_=_C4073 ,C1624_=_C1625 ,C1624_=_C1630 ,C1624_=_C1637 ,\nC1624_=_C1710 ,C1624_=_C1794 ,C1624_=_C1983 ,C1624_=_C2359 ,C1624_=_C2377 ,C1624_=_C2637 ,\nC1624_=_C2744 ,C1624_=_C2745 ,C1624_=_C2748 ,C1625_=_C1630 ,C1625_=_C1637 ,C1625_=_C2360 ,\nC1625_=_C2378 ,C1625_=_C2880 ,C1625_=_C2881 ,C1625_=_C2883 ,C1625_=_C2884 ,C1625_=_C2889 ,\nC1630_=_C1637 ,C1630_=_C2366 ,C1630_=_C2385 ,C1630_=_C2498 ,C1630_=_C3261 ,C1630_=_C3323 ,\nC1630_=_C3770 ,C1630_=_C3771 ,C1630_=_C3772 ,C1630_=_C3773 ,C1630_=_C3777 ,C1637_=_C1719 ,\nC1637_=_C1804 ,C1637_=_C1995 ,C1637_=_C2371 ,C1637_=_C2391 ,C1637_=_C3815 ,C1637_=_C3865 ,\nC1637_=_C4074 ,C1637_=_C4076 ,C1646_=_C1647 ,C1646_=_C1648 ,C1646_=_C1659 ,C1646_=_C1661 ,\nC1646_=_C2027 ,C1646_=_C2449 ,C1646_=_C2457 ,C1646_=_C2458 ,C1646_=_C2460 ,C1646_=_C2463 ,\nC1646_=_C2465 ,C1646_=_C2468 ,C1646_=_C2470 ,C1647_=_C1648 ,C1647_=_C1659 ,C1647_=_C1661 ,\nC1647_=_C2030 ,C1647_=_C2670 ,C1647_=_C2671 ,C1647_=_C2676 ,C1647_=_C2682 ,C1647_=_C2683 ,\nC1648_=_C1659 ,C1648_=_C1661 ,C1648_=_C2420 ,C1648_=_C2934 ,C1648_=_C2936 ,C1648_=_C2938 ,\nC1648_=_C2939 ,C1648_=_C2941 ,C1648_=_C2948 ,C1648_=_C2949 ,C1648_=_C2951 ,C1659_=_C1661 ,\nC1659_=_C1908 ,C1659_=_C2039 ,C1659_=_C3312 ,C1659_=_C3455 ,C1659_=_C3521 ,C1659_=_C3804 ,\nC1659_=_C3846 ,C1659_=_C3847 ,C1661_=_C2042 ,C1661_=_C3460 ,C1661_=_C3523 ,C1661_=_C3980 ,\nC1661_=_C4016 ,C1661_=_C4052 ,C1661_=_C4053 ,C1661_=_C4054 ,C1671_=_C1680 ,C1671_=_C1683 ,\nC1671_=_C1684 ,C1671_=_C1685 ,C1671_=_C2449 ,C1671_=_C2491 ,C1671_=_C2494 ,C1671_=_C2495 ,\nC1671_=_C2496 ,C1671_=_C2497 ,C1671_=_C2498 ,C1671_=_C2502 ,C1671_=_C2503 ,C1680_=_C1683 ,\nC1680_=_C1684 ,C1680_=_C1685 ,C1680_=_C2056 ,C1680_=_C2463 ,C1680_=_C2774 ,C1680_=_C3048 ,\nC1680_=_C3390 ,C1680_=_C3483 ,C1680_=_C3714 ,C1680_=_C3770 ,C1680_=_C3799 ,C1680_=_C3801 ,\nC1683_=_C1684 ,C1683_=_C1685 ,C1683_=_C2552 ,C1683_=_C3208 ,C1683_=_C3497 ,C1683_=_C4033 ,\nC1683_=_C4035 ,C1683_=_C4036 ,C1684_=_C1685 ,C1684_=_C1741 ,C1684_=_C2060 ,C1684_=_C2113 ,\nC1684_=_C2267 ,C1684_=_C2443 ,C1684_=_C2465 ,C1684_=_C2532 ,C1684_=_C2708 ,C1684_=_C2761 ,\nC1684_=_C2963 ,C1684_=_C3025 ,C1684_=_C3141 ,C1684_=_C3709 ,C1684_=_C3827 ,C1684_=_C3964 ,\nC1684_=_C3974 ,C1684_=_C4043 ,C1685_=_C3190 ,C1685_=_C4091 ,C1692_=_C1693 ,C1692_=_C1694 ,\nC1692_=_C1696 ,C1692_=_C1699 ,C1692_=_C1773 ,C1692_=_C1943 ,C1692_=_C2118 ,C1692_=_C2611 ,\nC1692_=_C2655 ,C1692_=_C2656 ,C1692_=_C2657 ,C1692_=_C2660 ,C1692_=_C2663 ,C1692_=_C2665 ,\nC1692_=_C2667 ,C1692_=_C2668 ,C1693_=_C1694 ,C1693_=_C1696 ,C1693_=_C1699 ,C1693_=_C2612 ,\nC1693_=_C3021 ,C1693_=_C3022 ,C1693_=_C3024 ,C1693_=_C3025 ,C1693_=_C3026 ,C1693_=_C3029 ,\nC1694_=_C1696 ,C1694_=_C1699 ,C1694_=_C2153 ,C1694_=_C3002 ,C1694_=_C3146 ,C1694_=_C3148 ,\nC1694_=_C3153 ,C1694_=_C3154 ,C1694_=_C3156 ,C1694_=_C3159 ,C1694_=_C3160 ,C1696_=_C1699 ,\nC1696_=_C2689 ,C1696_=_C2971 ,C1696_=_C3362 ,C1696_=_C3539 ,C1696_=_C3540 ,C1696_=_C3543 ,\nC1696_=_C3544 ,C1696_=_C3546 ,C1699_=_C1756 ,C1699_=_C1781 ,C1699_=_C1953 ,C1699_=_C2091 ,\nC1699_=_C2124 ,C1699_=_C2618 ,C1699_=_C3106 ,C1699_=_C3574 ,C1699_=_C3780 ,C1699_=_C3917 ,\nC1699_=_C3919 ,C1699_=_C3920 ,C1699_=_C3921 ,C1706_=_C1707 ,C1706_=_C1709 ,C1706_=_C1710 ,\nC1706_=_C1711 ,C1706_=_C1713 ,C1706_=_C1714 ,C1706_=_C1716 ,C1706_=_C1717 ,C1706_=_C1719 ,\nC1706_=_C1896 ,C1706_=_C1940 ,C1706_=_C2173 ,C1706_=_C2174 ,C1706_=_C2179 ,C1706_=_C2184 ,\nC1706_=_C2187 ,C1706_=_C2188 ,C1707_=_C1709 ,C1707_=_C1710 ,C1707_=_C1711 ,C1707_=_C1713 ,\nC1707_=_C1714 ,C1707_=_C1716 ,C1707_=_C1717 ,C1707_=_C1719 ,C1707_=_C1788 ,C1707_=_C1980 ,\nC1707_=_C2206 ,C1707_=_C2234 ,C1707_=_C2239 ,C1707_=_C2241 ,C1707_=_C2242 ,C1707_=_C2246 ,\nC1709_=_C1710 ,C1709_=_C1711 ,C1709_=_C1713 ,C1709_=_C1714 ,C1709_=_C1716 ,C1709_=_C1717 ,\nC1709_=_C1719 ,C1709_=_C1792 ,C1709_=_C1830 ,C1709_=_C1982 ,C1709_=_C2541 ,C1709_=_C2543 ,\nC1709_=_C2545 ,C1709_=_C2549 ,C1709_=_C2550 ,C1709_=_C2551 ,C1709_=_C2552 ,C1709_=_C2554 ,\nC1710_=_C1711 ,C1710_=_C1713 ,C1710_=_C1714 ,C1710_=_C1716 ,C1710_=_C1717 ,C1710_=_C1719 ,\nC1710_=_C1794 ,C1710_=_C1983 ,C1710_=_C2359 ,C1710_=_C2377 ,C1710_=_C2637 ,C1710_=_C2744 ,\nC1710_=_C2745 ,C1710_=_C2748 ,C1711_=_C1713 ,C1711_=_C1714 ,C1711_=_C1716 ,C1711_=_C1717 ,\nC1711_=_C1719 ,C1711_=_C2275 ,C1711_=_C2858 ,C1711_=_C2870 ,C1711_=_C2871 ,C1713_=_C1714 ,\nC1713_=_C1716 ,C1713_=_C1717 ,C1713_=_C1719 ,C1713_=_C1985 ,C1713_=_C2276 ,C1713_=_C2397 ,\nC1713_=_C3182 ,C1713_=_C3183 ,C1713_=_C3184 ,C1713_=_C3185 ,C1713_=_C3188 ,C1713_=_C3189 ,\nC1713_=_C3190 ,C1713_=_C3191 ,C1714_=_C1716 ,C1714_=_C1717 ,C1714_=_C1719 ,C1714_=_C2161 ,\nC1714_=_C2217 ,C1714_=_C2280 ,C1714_=_C2848 ,C1714_=_C2896 ,C1714_=_C3309 ,C1714_=_C3512 ,\nC1714_=_C3738 ,C1714_=_C3742 ,C1714_=_C3743 ,C1716_=_C1717 ,C1716_=_C1719 ,C1716_=_C2282 ,\nC1716_=_C2616 ,C1716_=_C3530 ,C1716_=_C3759 ,C1716_=_C3803 ,C1716_=_C3818 ,C1716_=_C3820 ,\nC1716_=_C3823 ,C1717_=_C1719 ,C1717_=_C2221 ,C1717_=_C2285 ,C1717_=_C2691 ,C1717_=_C2853 ,\nC1717_=_C2976 ,C1717_=_C3516 ,C1717_=_C3684 ,C1717_=_C3863 ,C1717_=_C3882 ,C1719_=_C1804 ,\nC1719_=_C1995 ,C1719_=_C2371 ,C1719_=_C2391 ,C1719_=_C3815 ,C1719_=_C3865 ,C1719_=_C4074 ,\nC1719_=_C4076 ,C1722_=_C1728 ,C1722_=_C1729 ,C1722_=_C1735 ,C1722_=_C1736 ,C1722_=_C1737 ,\nC1722_=_C1740 ,C1722_=_C1741 ,C1722_=_C1742 ,C1722_=_C1743 ,C1722_=_C1744 ,C1722_=_C1807 ,\nC1722_=_C1938 ,C1722_=_C1940 ,C1722_=_C1941 ,C1722_=_C1943 ,C1722_=_C1945 ,C1722_=_C1946 ,\nC1722_=_C1947 ,C1722_=_C1948 ,C1722_=_C1951 ,C1722_=_C1953 ,C1722_=_C1955 ,C1722_=_C1956 ,\nC1728_=_C1729 ,C1728_=_C1735 ,C1728_=_C1736 ,C1728_=_C1737 ,C1728_=_C1740 ,C1728_=_C1741 ,\nC1728_=_C1742 ,C1728_=_C1743 ,C1728_=_C1744 ,C1728_=_C1811 ,C1728_=_C2051 ,C1728_=_C2067 ,\nC1728_=_C2572 ,C1728_=_C2779 ,C1728_=_C2780 ,C1728_=_C2781 ,C1728_=_C2782 ,C1728_=_C2783 ,\nC1728_=_C2786 ,C1728_=_C2788 ,C1729_=_C1735 ,C1729_=_C1736</w:t>
      </w:r>
    </w:p>
    <w:p>
      <w:pPr>
        <w:pStyle w:val="PreformattedText"/>
        <w:bidi w:val="0"/>
        <w:spacing w:before="0" w:after="0"/>
        <w:jc w:val="left"/>
        <w:rPr/>
      </w:pPr>
      <w:r>
        <w:rPr/>
        <w:t xml:space="preserve"> </w:t>
      </w:r>
      <w:r>
        <w:rPr/>
        <w:t>,C1729_=_C1737 ,C1729_=_C1740 ,\nC1729_=_C1741 ,C1729_=_C1742 ,C1729_=_C1743 ,C1729_=_C1744 ,C1729_=_C1876 ,C1729_=_C2890 ,\nC1729_=_C2891 ,C1729_=_C2896 ,C1729_=_C2898 ,C1729_=_C2899 ,C1729_=_C2902 ,C1729_=_C2904 ,\nC1735_=_C1736 ,C1735_=_C1737 ,C1735_=_C1740 ,C1735_=_C1741 ,C1735_=_C1742 ,C1735_=_C1743 ,\nC1735_=_C1744 ,C1735_=_C1820 ,C1735_=_C1882 ,C1735_=_C1928 ,C1735_=_C2072 ,C1735_=_C2460 ,\nC1735_=_C2671 ,C1735_=_C2924 ,C1735_=_C3215 ,C1735_=_C3479 ,C1735_=_C3504 ,C1735_=_C3521 ,\nC1735_=_C3523 ,C1736_=_C1737 ,C1736_=_C1740 ,C1736_=_C1741 ,C1736_=_C1742 ,C1736_=_C1743 ,\nC1736_=_C1744 ,C1736_=_C3073 ,C1736_=_C3087 ,C1736_=_C3481 ,C1736_=_C3539 ,C1736_=_C3684 ,\nC1737_=_C1740 ,C1737_=_C1741 ,C1737_=_C1742 ,C1737_=_C1743 ,C1737_=_C1744 ,C1737_=_C2020 ,\nC1737_=_C2309 ,C1737_=_C2660 ,C1737_=_C2929 ,C1737_=_C3077 ,C1737_=_C3091 ,C1737_=_C3917 ,\nC1737_=_C3954 ,C1740_=_C1741 ,C1740_=_C1742 ,C1740_=_C1743 ,C1740_=_C1744 ,C1740_=_C1865 ,\nC1740_=_C1890 ,C1740_=_C2265 ,C1740_=_C2732 ,C1740_=_C3079 ,C1740_=_C3092 ,C1740_=_C3219 ,\nC1740_=_C3496 ,C1740_=_C3647 ,C1740_=_C3733 ,C1740_=_C4008 ,C1740_=_C4026 ,C1740_=_C4028 ,\nC1741_=_C1742 ,C1741_=_C1743 ,C1741_=_C1744 ,C1741_=_C2060 ,C1741_=_C2113 ,C1741_=_C2267 ,\nC1741_=_C2443 ,C1741_=_C2465 ,C1741_=_C2532 ,C1741_=_C2708 ,C1741_=_C2761 ,C1741_=_C2963 ,\nC1741_=_C3025 ,C1741_=_C3141 ,C1741_=_C3709 ,C1741_=_C3827 ,C1741_=_C3964 ,C1741_=_C3974 ,\nC1741_=_C4043 ,C1742_=_C1743 ,C1742_=_C1744 ,C1742_=_C1825 ,C1742_=_C2024 ,C1742_=_C2077 ,\nC1742_=_C2608 ,C1742_=_C2932 ,C1742_=_C3160 ,C1742_=_C3223 ,C1742_=_C3351 ,C1742_=_C3451 ,\nC1742_=_C3486 ,C1742_=_C3595 ,C1742_=_C3614 ,C1742_=_C3973 ,C1742_=_C4093 ,C1743_=_C1744 ,\nC1743_=_C1827 ,C1743_=_C2078 ,C1743_=_C2489 ,C1743_=_C2748 ,C1743_=_C2889 ,C1743_=_C2933 ,\nC1743_=_C3225 ,C1743_=_C3487 ,C1743_=_C3777 ,C1743_=_C3977 ,C1743_=_C4076 ,C1744_=_C2448 ,\nC1744_=_C3083 ,C1744_=_C3097 ,C1744_=_C3832 ,C1747_=_C1751 ,C1747_=_C1753 ,C1747_=_C1754 ,\nC1747_=_C1755 ,C1747_=_C1756 ,C1747_=_C1759 ,C1747_=_C1760 ,C1747_=_C1962 ,C1747_=_C2080 ,\nC1747_=_C2504 ,C1747_=_C2509 ,C1747_=_C2517 ,C1747_=_C2518 ,C1751_=_C1753 ,C1751_=_C1754 ,\nC1751_=_C1755 ,C1751_=_C1756 ,C1751_=_C1759 ,C1751_=_C1760 ,C1751_=_C2212 ,C1751_=_C2380 ,\nC1751_=_C2627 ,C1751_=_C3269 ,C1751_=_C3270 ,C1751_=_C3271 ,C1751_=_C3272 ,C1751_=_C3273 ,\nC1751_=_C3274 ,C1751_=_C3276 ,C1751_=_C3279 ,C1751_=_C3281 ,C1753_=_C1754 ,C1753_=_C1755 ,\nC1753_=_C1756 ,C1753_=_C1759 ,C1753_=_C1760 ,C1753_=_C2085 ,C1753_=_C3701 ,C1754_=_C1755 ,\nC1754_=_C1756 ,C1754_=_C1759 ,C1754_=_C1760 ,C1754_=_C1780 ,C1754_=_C1971 ,C1754_=_C2087 ,\nC1754_=_C2799 ,C1754_=_C3311 ,C1754_=_C3324 ,C1754_=_C3827 ,C1754_=_C3829 ,C1754_=_C3830 ,\nC1754_=_C3832 ,C1755_=_C1756 ,C1755_=_C1759 ,C1755_=_C1760 ,C1755_=_C1909 ,C1755_=_C2089 ,\nC1755_=_C2631 ,C1755_=_C2815 ,C1755_=_C3011 ,C1755_=_C3262 ,C1755_=_C3429 ,C1755_=_C3632 ,\nC1755_=_C3893 ,C1755_=_C3894 ,C1756_=_C1759 ,C1756_=_C1760 ,C1756_=_C1781 ,C1756_=_C1953 ,\nC1756_=_C2091 ,C1756_=_C2124 ,C1756_=_C2618 ,C1756_=_C3106 ,C1756_=_C3574 ,C1756_=_C3780 ,\nC1756_=_C3917 ,C1756_=_C3919 ,C1756_=_C3920 ,C1756_=_C3921 ,C1759_=_C1760 ,C1759_=_C2092 ,\nC1759_=_C2167 ,C1759_=_C3788 ,C1759_=_C3969 ,C1759_=_C3970 ,C1759_=_C3973 ,C1760_=_C2223 ,\nC1760_=_C2369 ,C1760_=_C2390 ,C1760_=_C2634 ,C1760_=_C3458 ,C1760_=_C3472 ,C1760_=_C3566 ,\nC1760_=_C3746 ,C1760_=_C3948 ,C1760_=_C3957 ,C1760_=_C3974 ,C1760_=_C3975 ,C1760_=_C3976 ,\nC1760_=_C3977 ,C1769_=_C1773 ,C1769_=_C1779 ,C1769_=_C1780 ,C1769_=_C1781 ,C1769_=_C1961 ,\nC1769_=_C2116 ,C1769_=_C2436 ,C1769_=_C2438 ,C1769_=_C2439 ,C1769_=_C2443 ,C1769_=_C2445 ,\nC1769_=_C2448 ,C1773_=_C1779 ,C1773_=_C1780 ,C1773_=_C1781 ,C1773_=_C1943 ,C1773_=_C2118 ,\nC1773_=_C2611 ,C1773_=_C2655 ,C1773_=_C2656 ,C1773_=_C2657 ,C1773_=_C2660 ,C1773_=_C2663 ,\nC1773_=_C2665 ,C1773_=_C2667 ,C1773_=_C2668 ,C1779_=_C1780 ,C1779_=_C1781 ,C1779_=_C1798 ,\nC1779_=_C2497 ,C1779_=_C2630 ,C1779_=_C2645 ,C1779_=_C2786 ,C1779_=_C2797 ,C1779_=_C3733 ,\nC1780_=_C1781 ,C1780_=_C1971 ,C1780_=_C2087 ,C1780_=_C2799 ,C1780_=_C3311 ,C1780_=_C3324 ,\nC1780_=_C3827 ,C1780_=_C3829 ,C1780_=_C3830 ,C1780_=_C3832 ,C1781_=_C1953 ,C1781_=_C2091 ,\nC1781_=_C2124 ,C1781_=_C2618 ,C1781_=_C3106 ,C1781_=_C3574 ,C1781_=_C3780 ,C1781_=_C3917 ,\nC1781_=_C3919 ,C1781_=_C3920 ,C1781_=_C3921 ,C1788_=_C1792 ,C1788_=_C1794 ,C1788_=_C1798 ,\nC1788_=_C1803 ,C1788_=_C1804 ,C1788_=_C1980 ,C1788_=_C2206 ,C1788_=_C2234 ,C1788_=_C2239 ,\nC1788_=_C2241 ,C1788_=_C2242 ,C1788_=_C2246 ,C1792_=_C1794 ,C1792_=_C1798 ,C1792_=_C1803 ,\nC1792_=_C1804 ,C1792_=_C1830 ,C1792_=_C1982 ,C1792_=_C2541 ,C1792_=_C2543 ,C1792_=_C2545 ,\nC1792_=_C2549 ,C1792_=_C2550 ,C1792_=_C2551 ,C1792_=_C2552 ,C1792_=_C2554 ,C1794_=_C1798 ,\nC1794_=_C1803 ,C1794_=_C1804 ,C1794_=_C1983 ,C1794_=_C2359 ,C1794_=_C2377 ,C1794_=_C2637 ,\nC1794_=_C2744 ,C1794_=_C2745 ,C1794_=_C2748 ,C1798_=_C1803 ,C1798_=_C1804 ,C1798_=_C2497 ,\nC1798_=_C2630 ,C1798_=_C2645 ,C1798_=_C2786 ,C1798_=_C2797 ,C1798_=_C3733 ,C1803_=_C1804 ,\nC1803_=_C2288 ,C1803_=_C2410 ,C1803_=_C3370 ,C1803_=_C3874 ,C1803_=_C3905 ,C1803_=_C3923 ,\nC1803_=_C4040 ,C1803_=_C4041 ,C1804_=_C1995 ,C1804_=_C2371 ,C1804_=_C2391 ,C1804_=_C3815 ,\nC1804_=_C3865 ,C1804_=_C4074 ,C1804_=_C4076 ,C1807_=_C1809 ,C1807_=_C1810 ,C1807_=_C1811 ,\nC1807_=_C1815 ,C1807_=_C1818 ,C1807_=_C1820 ,C1807_=_C1821 ,C1807_=_C1822 ,C1807_=_C1823 ,\nC1807_=_C1824 ,C1807_=_C1825 ,C1807_=_C1827 ,C1807_=_C1828 ,C1807_=_C1938 ,C1807_=_C1940 ,\nC1807_=_C1941 ,C1807_=_C1943 ,C1807_=_C1945 ,C1807_=_C1946 ,C1807_=_C1947 ,C1807_=_C1948 ,\nC1807_=_C1951 ,C1807_=_C1953 ,C1807_=_C1955 ,C1807_=_C1956 ,C1809_=_C1810 ,C1809_=_C1811 ,\nC1809_=_C1815 ,C1809_=_C1818 ,C1809_=_C1820 ,C1809_=_C1821 ,C1809_=_C1822 ,C1809_=_C1823 ,\nC1809_=_C1824 ,C1809_=_C1825 ,C1809_=_C1827 ,C1809_=_C1828 ,C1809_=_C1873 ,C1809_=_C2001 ,\nC1809_=_C2149 ,C1809_=_C2153 ,C1809_=_C2155 ,C1809_=_C2157 ,C1809_=_C2159 ,C1809_=_C2160 ,\nC1809_=_C2161 ,C1809_=_C2163 ,C1809_=_C2164 ,C1809_=_C2167 ,C1810_=_C1811 ,C1810_=_C1815 ,\nC1810_=_C1818 ,C1810_=_C1820 ,C1810_=_C1821 ,C1810_=_C1822 ,C1810_=_C1823 ,C1810_=_C1824 ,\nC1810_=_C1825 ,C1810_=_C1827 ,C1810_=_C1828 ,C1810_=_C2687 ,C1810_=_C2689 ,C1810_=_C2691 ,\nC1811_=_C1815 ,C1811_=_C1818 ,C1811_=_C1820 ,C1811_=_C1821 ,C1811_=_C1822 ,C1811_=_C1823 ,\nC1811_=_C1824 ,C1811_=_C1825 ,C1811_=_C1827 ,C1811_=_C1828 ,C1811_=_C2051 ,C1811_=_C2067 ,\nC1811_=_C2572 ,C1811_=_C2779 ,C1811_=_C2780 ,C1811_=_C2781 ,C1811_=_C2782 ,C1811_=_C2783 ,\nC1811_=_C2786 ,C1811_=_C2788 ,C1815_=_C1818 ,C1815_=_C1820 ,C1815_=_C1821 ,C1815_=_C1822 ,\nC1815_=_C1823 ,C1815_=_C1824 ,C1815_=_C1825 ,C1815_=_C1827 ,C1815_=_C1828 ,C1815_=_C3098 ,\nC1815_=_C3102 ,C1815_=_C3106 ,C1818_=_C1820 ,C1818_=_C1821 ,C1818_=_C1822 ,C1818_=_C1823 ,\nC1818_=_C1824 ,C1818_=_C1825 ,C1818_=_C1827 ,C1818_=_C1828 ,C1818_=_C2721 ,C1820_=_C1821 ,\nC1820_=_C1822 ,C1820_=_C1823 ,C1820_=_C1824 ,C1820_=_C1825 ,C1820_=_C1827 ,C1820_=_C1828 ,\nC1820_=_C1882 ,C1820_=_C1928 ,C1820_=_C2072 ,C1820_=_C2460 ,C1820_=_C2671 ,C1820_=_C2924 ,\nC1820_=_C3215 ,C1820_=_C3479 ,C1820_=_C3504 ,C1820_=_C3521 ,C1820_=_C3523 ,C1821_=_C1822 ,\nC1821_=_C1823 ,C1821_=_C1824 ,C1821_=_C1825 ,C1821_=_C1827 ,C1821_=_C1828 ,C1821_=_C2105 ,\nC1821_=_C3530 ,C1822_=_C1823 ,C1822_=_C1824 ,C1822_=_C1825 ,C1822_=_C1827 ,C1822_=_C1828 ,\nC1822_=_C2727 ,C1822_=_C2881 ,C1822_=_C3024 ,C1822_=_C3182 ,C1822_=_C3206 ,C1822_=_C3915 ,\nC1823_=_C1824 ,C1823_=_C1825 ,C1823_=_C1827 ,C1823_=_C1828 ,C1823_=_C3138 ,C1823_=_C3587 ,\nC1823_=_C3773 ,C1823_=_C3940 ,C1823_=_C3943 ,C1823_=_C3944 ,C1824_=_C1825 ,C1824_=_C1827 ,\nC1824_=_C1828 ,C1824_=_C3274 ,C1824_=_C3957 ,C1825_=_C1827 ,C1825_=_C1828 ,C1825_=_C2024 ,\nC1825_=_C2077 ,C1825_=_C2608 ,C1825_=_C2932 ,C1825_=_C3160 ,C1825_=_C3223 ,C1825_=_C3351 ,\nC1825_=_C3451 ,C1825_=_C3486 ,C1825_=_C3595 ,C1825_=_C3614 ,C1825_=_C3973 ,C1825_=_C4093 ,\nC1827_=_C1828 ,C1827_=_C2078 ,C1827_=_C2489 ,C1827_=_C2748 ,C1827_=_C2889 ,C1827_=_C2933 ,\nC1827_=_C3225 ,C1827_=_C3487 ,C1827_=_C3777 ,C1827_=_C3977 ,C1827_=_C4076 ,C1828_=_C2537 ,\nC1828_=_C4007 ,C1828_=_C4096 ,C1830_=_C1833 ,C1830_=_C1835 ,C1830_=_C1842 ,C1830_=_C1843 ,\nC1830_=_C1982 ,C1830_=_C2541 ,C1830_=_C2543 ,C1830_=_C2545 ,C1830_=_C2549 ,C1830_=_C2550 ,\nC1830_=_C2551 ,C1830_=_C2552 ,C1830_=_C2554 ,C1833_=_C1835 ,C1833_=_C1842 ,C1833_=_C1843 ,\nC1833_=_C3115 ,C1833_=_C3201 ,C1833_=_C3203 ,C1833_=_C3205 ,C1833_=_C3206 ,C1833_=_C3207 ,\nC1833_=_C3208 ,C1835_=_C1842 ,C1835_=_C1843 ,C1835_=_C3119 ,C1835_=_C3296 ,C1835_=_C3489 ,\nC1835_=_C3491 ,C1835_=_C3496 ,C1835_=_C3497 ,C1835_=_C3500 ,C1842_=_C1843 ,C1842_=_C2430 ,\nC1842_=_C2649 ,C1842_=_C2855 ,C1842_=_C2902 ,C1842_=_C3331 ,C1842_=_C3519 ,C1842_=_C3730 ,\nC1842_=_C3876 ,C1842_=_C3983 ,C1842_=_C4064 ,C1843_=_C2127 ,C1843_=_C3127 ,C1843_=_C3306 ,\nC1843_=_C3462 ,C1843_=_C3578 ,C1843_=_C3673 ,C1843_=_C3799 ,C1843_=_C4035 ,C1843_=_C4103 ,\nC1847_=_C1848 ,C1847_=_C1852 ,C1847_=_C1853 ,C1847_=_C1854 ,C1847_=_C1859 ,C1847_=_C1860 ,\nC1847_=_C1862 ,C1847_=_C1863 ,C1847_=_C1865 ,C1847_=_C1867 ,C1847_=_C1870 ,C1847_=_C2397 ,\nC1847_=_C2410 ,C1848_=_C1852 ,C1848_=_C1853 ,C1848_=_C1854 ,C1848_=_C1859 ,C1848_=_C1860 ,\nC1848_=_C1862 ,C1848_=_C1863 ,C1848_=_C1865 ,C1848_=_C1867 ,C1848_=_C1870 ,C1848_=_C2009 ,\nC1848_=_C2297 ,C1848_=_C2917 ,C1848_=_C3041 ,C1852_=_C1853 ,C1852_=_C1854 ,C1852_=_C1859 ,\nC1852_=_C1860 ,C1852_=_C1862 ,C1852_=_C1863 ,C1852_=_C1865 ,C1852_=_C1867 ,C1852_=_C1870 ,\nC1852_=_C2545 ,C1852_=_C2939 ,C1852_=_C3201 ,C1852_=_C3296 ,C1852_=_C3306 ,C1853_=_C1854 ,\nC1853_=_C1859 ,C1853_=_C1860 ,C1853_=_C1862 ,C1853_=_C1863 ,C1853_=_C1865 ,C1853_=_C1867 ,\nC1853_=_C1870 ,C1853_=_C2299 ,C1853_=_C2922 ,C1853_=_C3060 ,C1853_=_C3244 ,C1853_=_C3375 ,\nC1854_=_C1859 ,C1854_=_C1860 ,C1854_=_C1862 ,C1854_=_C1863 ,C1854_=_C1865 ,C1854_=_C1867 ,\nC1854_=_C1870 ,C1854_=_C1925 ,C1854_=_C2457 ,C1854_=_C2670 ,C1854_=_C3071 ,C1854_=_C3131 ,\nC1854_=_C3269 ,C1854_=_C3453</w:t>
      </w:r>
    </w:p>
    <w:p>
      <w:pPr>
        <w:pStyle w:val="PreformattedText"/>
        <w:bidi w:val="0"/>
        <w:spacing w:before="0" w:after="0"/>
        <w:jc w:val="left"/>
        <w:rPr/>
      </w:pPr>
      <w:r>
        <w:rPr/>
        <w:t xml:space="preserve"> </w:t>
      </w:r>
      <w:r>
        <w:rPr/>
        <w:t>,C1854_=_C3454 ,C1854_=_C3455 ,C1854_=_C3458 ,C1854_=_C3459 ,\nC1854_=_C3460 ,C1854_=_C3462 ,C1859_=_C1860 ,C1859_=_C1862 ,C1859_=_C1863 ,C1859_=_C1865 ,\nC1859_=_C1867 ,C1859_=_C1870 ,C1859_=_C2482 ,C1859_=_C3154 ,C1859_=_C3540 ,C1859_=_C3746 ,\nC1860_=_C1862 ,C1860_=_C1863 ,C1860_=_C1865 ,C1860_=_C1867 ,C1860_=_C1870 ,C1860_=_C2018 ,\nC1860_=_C2307 ,C1860_=_C2926 ,C1860_=_C3248 ,C1860_=_C3751 ,C1860_=_C3780 ,C1860_=_C3784 ,\nC1862_=_C1863 ,C1862_=_C1865 ,C1862_=_C1867 ,C1862_=_C1870 ,C1862_=_C2057 ,C1862_=_C2582 ,\nC1862_=_C2927 ,C1862_=_C3062 ,C1862_=_C3089 ,C1862_=_C3249 ,C1862_=_C3356 ,C1862_=_C3861 ,\nC1863_=_C1865 ,C1863_=_C1867 ,C1863_=_C1870 ,C1863_=_C3252 ,C1863_=_C3754 ,C1863_=_C3919 ,\nC1865_=_C1867 ,C1865_=_C1870 ,C1865_=_C1890 ,C1865_=_C2265 ,C1865_=_C2732 ,C1865_=_C3079 ,\nC1865_=_C3092 ,C1865_=_C3219 ,C1865_=_C3496 ,C1865_=_C3647 ,C1865_=_C3733 ,C1865_=_C4008 ,\nC1865_=_C4026 ,C1865_=_C4028 ,C1867_=_C1870 ,C1867_=_C1892 ,C1867_=_C2735 ,C1867_=_C3742 ,\nC1867_=_C3888 ,C1867_=_C3897 ,C1870_=_C1937 ,C1870_=_C2063 ,C1870_=_C2591 ,C1870_=_C3082 ,\nC1870_=_C3096 ,C1870_=_C3145 ,C1870_=_C3360 ,C1870_=_C3713 ,C1870_=_C3840 ,C1870_=_C4013 ,\nC1870_=_C4100 ,C1870_=_C4103 ,C1872_=_C1873 ,C1872_=_C1875 ,C1872_=_C1876 ,C1872_=_C1878 ,\nC1872_=_C1879 ,C1872_=_C1882 ,C1872_=_C1888 ,C1872_=_C1890 ,C1872_=_C1892 ,C1872_=_C1894 ,\nC1872_=_C1915 ,C1872_=_C2026 ,C1872_=_C2027 ,C1872_=_C2028 ,C1872_=_C2030 ,C1872_=_C2031 ,\nC1872_=_C2033 ,C1872_=_C2036 ,C1872_=_C2038 ,C1872_=_C2039 ,C1872_=_C2041 ,C1872_=_C2042 ,\nC1872_=_C2044 ,C1873_=_C1875 ,C1873_=_C1876 ,C1873_=_C1878 ,C1873_=_C1879 ,C1873_=_C1882 ,\nC1873_=_C1888 ,C1873_=_C1890 ,C1873_=_C1892 ,C1873_=_C1894 ,C1873_=_C2001 ,C1873_=_C2149 ,\nC1873_=_C2153 ,C1873_=_C2155 ,C1873_=_C2157 ,C1873_=_C2159 ,C1873_=_C2160 ,C1873_=_C2161 ,\nC1873_=_C2163 ,C1873_=_C2164 ,C1873_=_C2167 ,C1875_=_C1876 ,C1875_=_C1878 ,C1875_=_C1879 ,\nC1875_=_C1882 ,C1875_=_C1888 ,C1875_=_C1890 ,C1875_=_C1892 ,C1875_=_C1894 ,C1875_=_C1918 ,\nC1875_=_C2317 ,C1875_=_C2471 ,C1875_=_C2637 ,C1875_=_C2638 ,C1875_=_C2639 ,C1875_=_C2641 ,\nC1875_=_C2643 ,C1875_=_C2645 ,C1875_=_C2649 ,C1875_=_C2650 ,C1876_=_C1878 ,C1876_=_C1879 ,\nC1876_=_C1882 ,C1876_=_C1888 ,C1876_=_C1890 ,C1876_=_C1892 ,C1876_=_C1894 ,C1876_=_C2890 ,\nC1876_=_C2891 ,C1876_=_C2896 ,C1876_=_C2898 ,C1876_=_C2899 ,C1876_=_C2902 ,C1876_=_C2904 ,\nC1878_=_C1879 ,C1878_=_C1882 ,C1878_=_C1888 ,C1878_=_C1890 ,C1878_=_C1892 ,C1878_=_C1894 ,\nC1878_=_C1924 ,C1878_=_C2938 ,C1878_=_C3286 ,C1879_=_C1882 ,C1879_=_C1888 ,C1879_=_C1890 ,\nC1879_=_C1892 ,C1879_=_C1894 ,C1879_=_C2341 ,C1879_=_C2438 ,C1879_=_C3308 ,C1879_=_C3309 ,\nC1879_=_C3311 ,C1879_=_C3312 ,C1879_=_C3313 ,C1879_=_C3314 ,C1879_=_C3315 ,C1882_=_C1888 ,\nC1882_=_C1890 ,C1882_=_C1892 ,C1882_=_C1894 ,C1882_=_C1928 ,C1882_=_C2072 ,C1882_=_C2460 ,\nC1882_=_C2671 ,C1882_=_C2924 ,C1882_=_C3215 ,C1882_=_C3479 ,C1882_=_C3504 ,C1882_=_C3521 ,\nC1882_=_C3523 ,C1888_=_C1890 ,C1888_=_C1892 ,C1888_=_C1894 ,C1888_=_C1934 ,C1888_=_C2729 ,\nC1888_=_C2883 ,C1888_=_C3184 ,C1888_=_C3344 ,C1888_=_C3401 ,C1888_=_C3508 ,C1888_=_C3543 ,\nC1888_=_C3657 ,C1888_=_C3969 ,C1888_=_C3991 ,C1888_=_C3996 ,C1890_=_C1892 ,C1890_=_C1894 ,\nC1890_=_C2265 ,C1890_=_C2732 ,C1890_=_C3079 ,C1890_=_C3092 ,C1890_=_C3219 ,C1890_=_C3496 ,\nC1890_=_C3647 ,C1890_=_C3733 ,C1890_=_C4008 ,C1890_=_C4026 ,C1890_=_C4028 ,C1892_=_C1894 ,\nC1892_=_C2735 ,C1892_=_C3742 ,C1892_=_C3888 ,C1892_=_C3897 ,C1894_=_C2737 ,C1894_=_C3743 ,\nC1894_=_C3890 ,C1894_=_C3901 ,C1894_=_C4041 ,C1895_=_C1896 ,C1895_=_C1897 ,C1895_=_C1899 ,\nC1895_=_C1903 ,C1895_=_C1907 ,C1895_=_C1908 ,C1895_=_C1909 ,C1895_=_C1910 ,C1895_=_C1911 ,\nC1895_=_C2130 ,C1895_=_C2137 ,C1895_=_C2138 ,C1895_=_C2143 ,C1895_=_C2146 ,C1895_=_C2147 ,\nC1895_=_C2148 ,C1896_=_C1897 ,C1896_=_C1899 ,C1896_=_C1903 ,C1896_=_C1907 ,C1896_=_C1908 ,\nC1896_=_C1909 ,C1896_=_C1910 ,C1896_=_C1911 ,C1896_=_C1940 ,C1896_=_C2173 ,C1896_=_C2174 ,\nC1896_=_C2179 ,C1896_=_C2184 ,C1896_=_C2187 ,C1896_=_C2188 ,C1897_=_C1899 ,C1897_=_C1903 ,\nC1897_=_C1907 ,C1897_=_C1908 ,C1897_=_C1909 ,C1897_=_C1910 ,C1897_=_C1911 ,C1897_=_C2026 ,\nC1897_=_C2338 ,C1897_=_C2341 ,C1897_=_C2346 ,C1897_=_C2349 ,C1897_=_C2351 ,C1899_=_C1903 ,\nC1899_=_C1907 ,C1899_=_C1908 ,C1899_=_C1909 ,C1899_=_C1910 ,C1899_=_C1911 ,C1899_=_C2149 ,\nC1899_=_C2418 ,C1899_=_C2593 ,C1899_=_C2602 ,C1899_=_C2603 ,C1899_=_C2607 ,C1899_=_C2608 ,\nC1899_=_C2609 ,C1899_=_C2610 ,C1903_=_C1907 ,C1903_=_C1908 ,C1903_=_C1909 ,C1903_=_C1910 ,\nC1903_=_C1911 ,C1903_=_C2782 ,C1903_=_C3005 ,C1903_=_C3308 ,C1903_=_C3353 ,C1903_=_C3354 ,\nC1903_=_C3356 ,C1903_=_C3358 ,C1903_=_C3360 ,C1907_=_C1908 ,C1907_=_C1909 ,C1907_=_C1910 ,\nC1907_=_C1911 ,C1907_=_C1951 ,C1907_=_C2426 ,C1907_=_C3454 ,C1907_=_C3675 ,C1907_=_C3833 ,\nC1907_=_C3838 ,C1907_=_C3839 ,C1907_=_C3840 ,C1908_=_C1909 ,C1908_=_C1910 ,C1908_=_C1911 ,\nC1908_=_C2039 ,C1908_=_C3312 ,C1908_=_C3455 ,C1908_=_C3521 ,C1908_=_C3804 ,C1908_=_C3846 ,\nC1908_=_C3847 ,C1909_=_C1910 ,C1909_=_C1911 ,C1909_=_C2089 ,C1909_=_C2631 ,C1909_=_C2815 ,\nC1909_=_C3011 ,C1909_=_C3262 ,C1909_=_C3429 ,C1909_=_C3632 ,C1909_=_C3893 ,C1909_=_C3894 ,\nC1910_=_C1911 ,C1910_=_C1955 ,C1910_=_C3315 ,C1910_=_C3806 ,C1910_=_C3903 ,C1911_=_C1956 ,\nC1911_=_C2428 ,C1911_=_C3678 ,C1911_=_C3789 ,C1911_=_C3904 ,C1911_=_C3931 ,C1911_=_C4002 ,\nC1911_=_C4003 ,C1911_=_C4005 ,C1911_=_C4006 ,C1911_=_C4007 ,C1915_=_C1916 ,C1915_=_C1918 ,\nC1915_=_C1919 ,C1915_=_C1924 ,C1915_=_C1925 ,C1915_=_C1927 ,C1915_=_C1928 ,C1915_=_C1932 ,\nC1915_=_C1934 ,C1915_=_C1937 ,C1915_=_C2026 ,C1915_=_C2027 ,C1915_=_C2028 ,C1915_=_C2030 ,\nC1915_=_C2031 ,C1915_=_C2033 ,C1915_=_C2036 ,C1915_=_C2038 ,C1915_=_C2039 ,C1915_=_C2041 ,\nC1915_=_C2042 ,C1915_=_C2044 ,C1916_=_C1918 ,C1916_=_C1919 ,C1916_=_C1924 ,C1916_=_C1925 ,\nC1916_=_C1927 ,C1916_=_C1928 ,C1916_=_C1932 ,C1916_=_C1934 ,C1916_=_C1937 ,C1916_=_C2206 ,\nC1916_=_C2208 ,C1916_=_C2210 ,C1916_=_C2211 ,C1916_=_C2212 ,C1916_=_C2217 ,C1916_=_C2221 ,\nC1916_=_C2223 ,C1916_=_C2227 ,C1916_=_C2229 ,C1918_=_C1919 ,C1918_=_C1924 ,C1918_=_C1925 ,\nC1918_=_C1927 ,C1918_=_C1928 ,C1918_=_C1932 ,C1918_=_C1934 ,C1918_=_C1937 ,C1918_=_C2317 ,\nC1918_=_C2471 ,C1918_=_C2637 ,C1918_=_C2638 ,C1918_=_C2639 ,C1918_=_C2641 ,C1918_=_C2643 ,\nC1918_=_C2645 ,C1918_=_C2649 ,C1918_=_C2650 ,C1919_=_C1924 ,C1919_=_C1925 ,C1919_=_C1927 ,\nC1919_=_C1928 ,C1919_=_C1932 ,C1919_=_C1934 ,C1919_=_C1937 ,C1919_=_C2234 ,C1919_=_C2842 ,\nC1919_=_C2843 ,C1919_=_C2848 ,C1919_=_C2853 ,C1919_=_C2855 ,C1919_=_C2857 ,C1924_=_C1925 ,\nC1924_=_C1927 ,C1924_=_C1928 ,C1924_=_C1932 ,C1924_=_C1934 ,C1924_=_C1937 ,C1924_=_C2938 ,\nC1924_=_C3286 ,C1925_=_C1927 ,C1925_=_C1928 ,C1925_=_C1932 ,C1925_=_C1934 ,C1925_=_C1937 ,\nC1925_=_C2457 ,C1925_=_C2670 ,C1925_=_C3071 ,C1925_=_C3131 ,C1925_=_C3269 ,C1925_=_C3453 ,\nC1925_=_C3454 ,C1925_=_C3455 ,C1925_=_C3458 ,C1925_=_C3459 ,C1925_=_C3460 ,C1925_=_C3462 ,\nC1927_=_C1928 ,C1927_=_C1932 ,C1927_=_C1934 ,C1927_=_C1937 ,C1927_=_C2239 ,C1927_=_C2722 ,\nC1927_=_C2829 ,C1927_=_C2941 ,C1927_=_C2958 ,C1927_=_C3044 ,C1927_=_C3162 ,C1927_=_C3511 ,\nC1927_=_C3512 ,C1927_=_C3513 ,C1927_=_C3516 ,C1927_=_C3517 ,C1927_=_C3519 ,C1927_=_C3520 ,\nC1928_=_C1932 ,C1928_=_C1934 ,C1928_=_C1937 ,C1928_=_C2072 ,C1928_=_C2460 ,C1928_=_C2671 ,\nC1928_=_C2924 ,C1928_=_C3215 ,C1928_=_C3479 ,C1928_=_C3504 ,C1928_=_C3521 ,C1928_=_C3523 ,\nC1932_=_C1934 ,C1932_=_C1937 ,C1932_=_C2242 ,C1932_=_C2745 ,C1932_=_C2880 ,C1932_=_C2961 ,\nC1932_=_C3166 ,C1932_=_C3738 ,C1932_=_C3771 ,C1932_=_C3863 ,C1932_=_C3865 ,C1934_=_C1937 ,\nC1934_=_C2729 ,C1934_=_C2883 ,C1934_=_C3184 ,C1934_=_C3344 ,C1934_=_C3401 ,C1934_=_C3508 ,\nC1934_=_C3543 ,C1934_=_C3657 ,C1934_=_C3969 ,C1934_=_C3991 ,C1934_=_C3996 ,C1937_=_C2063 ,\nC1937_=_C2591 ,C1937_=_C3082 ,C1937_=_C3096 ,C1937_=_C3145 ,C1937_=_C3360 ,C1937_=_C3713 ,\nC1937_=_C3840 ,C1937_=_C4013 ,C1937_=_C4100 ,C1937_=_C4103 ,C1938_=_C1940 ,C1938_=_C1941 ,\nC1938_=_C1943 ,C1938_=_C1945 ,C1938_=_C1946 ,C1938_=_C1947 ,C1938_=_C1948 ,C1938_=_C1951 ,\nC1938_=_C1953 ,C1938_=_C1955 ,C1938_=_C1956 ,C1938_=_C2067 ,C1938_=_C2072 ,C1938_=_C2073 ,\nC1938_=_C2077 ,C1938_=_C2078 ,C1940_=_C1941 ,C1940_=_C1943 ,C1940_=_C1945 ,C1940_=_C1946 ,\nC1940_=_C1947 ,C1940_=_C1948 ,C1940_=_C1951 ,C1940_=_C1953 ,C1940_=_C1955 ,C1940_=_C1956 ,\nC1940_=_C2173 ,C1940_=_C2174 ,C1940_=_C2179 ,C1940_=_C2184 ,C1940_=_C2187 ,C1940_=_C2188 ,\nC1941_=_C1943 ,C1941_=_C1945 ,C1941_=_C1946 ,C1941_=_C1947 ,C1941_=_C1948 ,C1941_=_C1951 ,\nC1941_=_C1953 ,C1941_=_C1955 ,C1941_=_C1956 ,C1941_=_C2193 ,C1941_=_C2196 ,C1941_=_C2201 ,\nC1941_=_C2204 ,C1941_=_C2205 ,C1943_=_C1945 ,C1943_=_C1946 ,C1943_=_C1947 ,C1943_=_C1948 ,\nC1943_=_C1951 ,C1943_=_C1953 ,C1943_=_C1955 ,C1943_=_C1956 ,C1943_=_C2118 ,C1943_=_C2611 ,\nC1943_=_C2655 ,C1943_=_C2656 ,C1943_=_C2657 ,C1943_=_C2660 ,C1943_=_C2663 ,C1943_=_C2665 ,\nC1943_=_C2667 ,C1943_=_C2668 ,C1945_=_C1946 ,C1945_=_C1947 ,C1945_=_C1948 ,C1945_=_C1951 ,\nC1945_=_C1953 ,C1945_=_C1955 ,C1945_=_C1956 ,C1945_=_C2556 ,C1945_=_C2908 ,C1945_=_C2911 ,\nC1945_=_C2914 ,C1945_=_C2915 ,C1946_=_C1947 ,C1946_=_C1948 ,C1946_=_C1951 ,C1946_=_C1953 ,\nC1946_=_C1955 ,C1946_=_C1956 ,C1946_=_C2779 ,C1946_=_C2917 ,C1946_=_C2920 ,C1946_=_C2922 ,\nC1946_=_C2924 ,C1946_=_C2925 ,C1946_=_C2926 ,C1946_=_C2927 ,C1946_=_C2928 ,C1946_=_C2929 ,\nC1946_=_C2930 ,C1946_=_C2932 ,C1946_=_C2933 ,C1947_=_C1948 ,C1947_=_C1951 ,C1947_=_C1953 ,\nC1947_=_C1955 ,C1947_=_C1956 ,C1947_=_C2781 ,C1947_=_C3215 ,C1947_=_C3219 ,C1947_=_C3223 ,\nC1947_=_C3224 ,C1947_=_C3225 ,C1948_=_C1951 ,C1948_=_C1953 ,C1948_=_C1955 ,C1948_=_C1956 ,\nC1948_=_C2496 ,C1948_=_C2687 ,C1948_=_C2783 ,C1948_=_C2970 ,C1948_=_C3479 ,C1948_=_C3481 ,\nC1948_=_C3483 ,C1948_=_C3485 ,C1948_=_C3486 ,C1948_=_C3487 ,C1951_=_C1953 ,C1951_=_C1955 ,\nC1951_=_C1956 ,C1951_=_C2426 ,C1951_=_C3454 ,C1951_=_C3675 ,C1951_=_C3833 ,C1951_=_C3838 ,\nC1951_=_C3839 ,C1951_=_C3840 ,C1953_=_C1955 ,C1953_=_C1956 ,C1953_=_C2091 ,C1953_=_C2124</w:t>
      </w:r>
    </w:p>
    <w:p>
      <w:pPr>
        <w:pStyle w:val="PreformattedText"/>
        <w:bidi w:val="0"/>
        <w:spacing w:before="0" w:after="0"/>
        <w:jc w:val="left"/>
        <w:rPr/>
      </w:pPr>
      <w:r>
        <w:rPr/>
        <w:t xml:space="preserve"> </w:t>
      </w:r>
      <w:r>
        <w:rPr/>
        <w:t>,\nC1953_=_C2618 ,C1953_=_C3106 ,C1953_=_C3574 ,C1953_=_C3780 ,C1953_=_C3917 ,C1953_=_C3919 ,\nC1953_=_C3920 ,C1953_=_C3921 ,C1955_=_C1956 ,C1955_=_C3315 ,C1955_=_C3806 ,C1955_=_C3903 ,\nC1956_=_C2428 ,C1956_=_C3678 ,C1956_=_C3789 ,C1956_=_C3904 ,C1956_=_C3931 ,C1956_=_C4002 ,\nC1956_=_C4003 ,C1956_=_C4005 ,C1956_=_C4006 ,C1956_=_C4007 ,C1961_=_C1962 ,C1961_=_C1967 ,\nC1961_=_C1971 ,C1961_=_C1975 ,C1961_=_C2116 ,C1961_=_C2436 ,C1961_=_C2438 ,C1961_=_C2439 ,\nC1961_=_C2443 ,C1961_=_C2445 ,C1961_=_C2448 ,C1962_=_C1967 ,C1962_=_C1971 ,C1962_=_C1975 ,\nC1962_=_C2080 ,C1962_=_C2504 ,C1962_=_C2509 ,C1962_=_C2517 ,C1962_=_C2518 ,C1967_=_C1971 ,\nC1967_=_C1975 ,C1967_=_C2155 ,C1967_=_C2985 ,C1967_=_C3341 ,C1967_=_C3342 ,C1967_=_C3344 ,\nC1967_=_C3345 ,C1967_=_C3348 ,C1967_=_C3350 ,C1967_=_C3351 ,C1971_=_C1975 ,C1971_=_C2087 ,\nC1971_=_C2799 ,C1971_=_C3311 ,C1971_=_C3324 ,C1971_=_C3827 ,C1971_=_C3829 ,C1971_=_C3830 ,\nC1971_=_C3832 ,C1975_=_C2996 ,C1975_=_C3622 ,C1975_=_C3808 ,C1975_=_C3850 ,C1975_=_C3950 ,\nC1975_=_C4026 ,C1975_=_C4071 ,C1975_=_C4073 ,C1980_=_C1982 ,C1980_=_C1983 ,C1980_=_C1985 ,\nC1980_=_C1995 ,C1980_=_C1998 ,C1980_=_C2206 ,C1980_=_C2234 ,C1980_=_C2239 ,C1980_=_C2241 ,\nC1980_=_C2242 ,C1980_=_C2246 ,C1982_=_C1983 ,C1982_=_C1985 ,C1982_=_C1995 ,C1982_=_C1998 ,\nC1982_=_C2541 ,C1982_=_C2543 ,C1982_=_C2545 ,C1982_=_C2549 ,C1982_=_C2550 ,C1982_=_C2551 ,\nC1982_=_C2552 ,C1982_=_C2554 ,C1983_=_C1985 ,C1983_=_C1995 ,C1983_=_C1998 ,C1983_=_C2359 ,\nC1983_=_C2377 ,C1983_=_C2637 ,C1983_=_C2744 ,C1983_=_C2745 ,C1983_=_C2748 ,C1985_=_C1995 ,\nC1985_=_C1998 ,C1985_=_C2276 ,C1985_=_C2397 ,C1985_=_C3182 ,C1985_=_C3183 ,C1985_=_C3184 ,\nC1985_=_C3185 ,C1985_=_C3188 ,C1985_=_C3189 ,C1985_=_C3190 ,C1985_=_C3191 ,C1995_=_C1998 ,\nC1995_=_C2371 ,C1995_=_C2391 ,C1995_=_C3815 ,C1995_=_C3865 ,C1995_=_C4074 ,C1995_=_C4076 ,\nC1998_=_C2650 ,C1998_=_C3016 ,C1998_=_C3241 ,C1998_=_C3624 ,C1998_=_C3670 ,C1998_=_C3943 ,\nC1998_=_C4033 ,C1998_=_C4069 ,C1998_=_C4086 ,C1998_=_C4093 ,C2001_=_C2009 ,C2001_=_C2017 ,\nC2001_=_C2018 ,C2001_=_C2019 ,C2001_=_C2020 ,C2001_=_C2024 ,C2001_=_C2025 ,C2001_=_C2149 ,\nC2001_=_C2153 ,C2001_=_C2155 ,C2001_=_C2157 ,C2001_=_C2159 ,C2001_=_C2160 ,C2001_=_C2161 ,\nC2001_=_C2163 ,C2001_=_C2164 ,C2001_=_C2167 ,C2009_=_C2017 ,C2009_=_C2018 ,C2009_=_C2019 ,\nC2009_=_C2020 ,C2009_=_C2024 ,C2009_=_C2025 ,C2009_=_C2297 ,C2009_=_C2917 ,C2009_=_C3041 ,\nC2017_=_C2018 ,C2017_=_C2019 ,C2017_=_C2020 ,C2017_=_C2024 ,C2017_=_C2025 ,C2017_=_C2304 ,\nC2017_=_C2550 ,C2017_=_C2925 ,C2017_=_C3205 ,C2017_=_C3491 ,C2017_=_C3670 ,C2017_=_C3671 ,\nC2017_=_C3673 ,C2018_=_C2019 ,C2018_=_C2020 ,C2018_=_C2024 ,C2018_=_C2025 ,C2018_=_C2307 ,\nC2018_=_C2926 ,C2018_=_C3248 ,C2018_=_C3751 ,C2018_=_C3780 ,C2018_=_C3784 ,C2019_=_C2020 ,\nC2019_=_C2024 ,C2019_=_C2025 ,C2019_=_C2526 ,C2019_=_C2603 ,C2019_=_C3156 ,C2019_=_C3341 ,\nC2019_=_C3443 ,C2019_=_C3584 ,C2019_=_C3607 ,C2019_=_C3788 ,C2019_=_C3789 ,C2019_=_C3793 ,\nC2020_=_C2024 ,C2020_=_C2025 ,C2020_=_C2309 ,C2020_=_C2660 ,C2020_=_C2929 ,C2020_=_C3077 ,\nC2020_=_C3091 ,C2020_=_C3917 ,C2020_=_C3954 ,C2024_=_C2025 ,C2024_=_C2077 ,C2024_=_C2608 ,\nC2024_=_C2932 ,C2024_=_C3160 ,C2024_=_C3223 ,C2024_=_C3351 ,C2024_=_C3451 ,C2024_=_C3486 ,\nC2024_=_C3595 ,C2024_=_C3614 ,C2024_=_C3973 ,C2024_=_C4093 ,C2025_=_C2246 ,C2025_=_C2335 ,\nC2025_=_C2840 ,C2025_=_C2966 ,C2025_=_C3067 ,C2025_=_C3224 ,C2025_=_C4053 ,C2025_=_C4107 ,\nC2026_=_C2027 ,C2026_=_C2028 ,C2026_=_C2030 ,C2026_=_C2031 ,C2026_=_C2033 ,C2026_=_C2036 ,\nC2026_=_C2038 ,C2026_=_C2039 ,C2026_=_C2041 ,C2026_=_C2042 ,C2026_=_C2044 ,C2026_=_C2338 ,\nC2026_=_C2341 ,C2026_=_C2346 ,C2026_=_C2349 ,C2026_=_C2351 ,C2027_=_C2028 ,C2027_=_C2030 ,\nC2027_=_C2031 ,C2027_=_C2033 ,C2027_=_C2036 ,C2027_=_C2038 ,C2027_=_C2039 ,C2027_=_C2041 ,\nC2027_=_C2042 ,C2027_=_C2044 ,C2027_=_C2449 ,C2027_=_C2457 ,C2027_=_C2458 ,C2027_=_C2460 ,\nC2027_=_C2463 ,C2027_=_C2465 ,C2027_=_C2468 ,C2027_=_C2470 ,C2028_=_C2030 ,C2028_=_C2031 ,\nC2028_=_C2033 ,C2028_=_C2036 ,C2028_=_C2038 ,C2028_=_C2039 ,C2028_=_C2041 ,C2028_=_C2042 ,\nC2028_=_C2044 ,C2028_=_C2572 ,C2028_=_C2573 ,C2028_=_C2578 ,C2028_=_C2582 ,C2028_=_C2584 ,\nC2028_=_C2585 ,C2028_=_C2591 ,C2030_=_C2031 ,C2030_=_C2033 ,C2030_=_C2036 ,C2030_=_C2038 ,\nC2030_=_C2039 ,C2030_=_C2041 ,C2030_=_C2042 ,C2030_=_C2044 ,C2030_=_C2670 ,C2030_=_C2671 ,\nC2030_=_C2676 ,C2030_=_C2682 ,C2030_=_C2683 ,C2031_=_C2033 ,C2031_=_C2036 ,C2031_=_C2038 ,\nC2031_=_C2039 ,C2031_=_C2041 ,C2031_=_C2042 ,C2031_=_C2044 ,C2031_=_C2700 ,C2031_=_C2705 ,\nC2031_=_C2708 ,C2033_=_C2036 ,C2033_=_C2038 ,C2033_=_C2039 ,C2033_=_C2041 ,C2033_=_C2042 ,\nC2033_=_C2044 ,C2033_=_C2807 ,C2033_=_C3192 ,C2033_=_C3198 ,C2036_=_C2038 ,C2036_=_C2039 ,\nC2036_=_C2041 ,C2036_=_C2042 ,C2036_=_C2044 ,C2036_=_C2641 ,C2036_=_C3257 ,C2036_=_C3286 ,\nC2036_=_C3504 ,C2036_=_C3505 ,C2036_=_C3506 ,C2036_=_C3507 ,C2036_=_C3508 ,C2036_=_C3510 ,\nC2038_=_C2039 ,C2038_=_C2041 ,C2038_=_C2042 ,C2038_=_C2044 ,C2038_=_C2812 ,C2038_=_C3229 ,\nC2038_=_C3641 ,C2038_=_C3643 ,C2038_=_C3645 ,C2038_=_C3647 ,C2038_=_C3652 ,C2039_=_C2041 ,\nC2039_=_C2042 ,C2039_=_C2044 ,C2039_=_C3312 ,C2039_=_C3455 ,C2039_=_C3521 ,C2039_=_C3804 ,\nC2039_=_C3846 ,C2039_=_C3847 ,C2041_=_C2042 ,C2041_=_C2044 ,C2041_=_C2817 ,C2041_=_C2994 ,\nC2041_=_C3517 ,C2041_=_C3807 ,C2041_=_C4048 ,C2041_=_C4051 ,C2042_=_C2044 ,C2042_=_C3460 ,\nC2042_=_C3523 ,C2042_=_C3980 ,C2042_=_C4016 ,C2042_=_C4052 ,C2042_=_C4053 ,C2042_=_C4054 ,\nC2044_=_C2502 ,C2044_=_C2819 ,C2044_=_C4036 ,C2044_=_C4091 ,C2044_=_C4107 ,C2046_=_C2051 ,\nC2046_=_C2054 ,C2046_=_C2056 ,C2046_=_C2057 ,C2046_=_C2060 ,C2046_=_C2063 ,C2046_=_C2116 ,\nC2046_=_C2118 ,C2046_=_C2119 ,C2046_=_C2120 ,C2046_=_C2122 ,C2046_=_C2124 ,C2046_=_C2126 ,\nC2046_=_C2127 ,C2051_=_C2054 ,C2051_=_C2056 ,C2051_=_C2057 ,C2051_=_C2060 ,C2051_=_C2063 ,\nC2051_=_C2067 ,C2051_=_C2572 ,C2051_=_C2779 ,C2051_=_C2780 ,C2051_=_C2781 ,C2051_=_C2782 ,\nC2051_=_C2783 ,C2051_=_C2786 ,C2051_=_C2788 ,C2054_=_C2056 ,C2054_=_C2057 ,C2054_=_C2060 ,\nC2054_=_C2063 ,C2054_=_C2478 ,C2054_=_C2578 ,C2054_=_C3086 ,C2054_=_C3353 ,C2054_=_C3566 ,\nC2054_=_C3569 ,C2056_=_C2057 ,C2056_=_C2060 ,C2056_=_C2063 ,C2056_=_C2463 ,C2056_=_C2774 ,\nC2056_=_C3048 ,C2056_=_C3390 ,C2056_=_C3483 ,C2056_=_C3714 ,C2056_=_C3770 ,C2056_=_C3799 ,\nC2056_=_C3801 ,C2057_=_C2060 ,C2057_=_C2063 ,C2057_=_C2582 ,C2057_=_C2927 ,C2057_=_C3062 ,\nC2057_=_C3089 ,C2057_=_C3249 ,C2057_=_C3356 ,C2057_=_C3861 ,C2060_=_C2063 ,C2060_=_C2113 ,\nC2060_=_C2267 ,C2060_=_C2443 ,C2060_=_C2465 ,C2060_=_C2532 ,C2060_=_C2708 ,C2060_=_C2761 ,\nC2060_=_C2963 ,C2060_=_C3025 ,C2060_=_C3141 ,C2060_=_C3709 ,C2060_=_C3827 ,C2060_=_C3964 ,\nC2060_=_C3974 ,C2060_=_C4043 ,C2063_=_C2591 ,C2063_=_C3082 ,C2063_=_C3096 ,C2063_=_C3145 ,\nC2063_=_C3360 ,C2063_=_C3713 ,C2063_=_C3840 ,C2063_=_C4013 ,C2063_=_C4100 ,C2063_=_C4103 ,\nC2067_=_C2072 ,C2067_=_C2073 ,C2067_=_C2077 ,C2067_=_C2078 ,C2067_=_C2572 ,C2067_=_C2779 ,\nC2067_=_C2780 ,C2067_=_C2781 ,C2067_=_C2782 ,C2067_=_C2783 ,C2067_=_C2786 ,C2067_=_C2788 ,\nC2072_=_C2073 ,C2072_=_C2077 ,C2072_=_C2078 ,C2072_=_C2460 ,C2072_=_C2671 ,C2072_=_C2924 ,\nC2072_=_C3215 ,C2072_=_C3479 ,C2072_=_C3504 ,C2072_=_C3521 ,C2072_=_C3523 ,C2073_=_C2077 ,\nC2073_=_C2078 ,C2073_=_C2676 ,C2073_=_C3272 ,C2073_=_C3923 ,C2073_=_C3925 ,C2073_=_C3927 ,\nC2077_=_C2078 ,C2077_=_C2608 ,C2077_=_C2932 ,C2077_=_C3160 ,C2077_=_C3223 ,C2077_=_C3351 ,\nC2077_=_C3451 ,C2077_=_C3486 ,C2077_=_C3595 ,C2077_=_C3614 ,C2077_=_C3973 ,C2077_=_C4093 ,\nC2078_=_C2489 ,C2078_=_C2748 ,C2078_=_C2889 ,C2078_=_C2933 ,C2078_=_C3225 ,C2078_=_C3487 ,\nC2078_=_C3777 ,C2078_=_C3977 ,C2078_=_C4076 ,C2080_=_C2085 ,C2080_=_C2087 ,C2080_=_C2089 ,\nC2080_=_C2091 ,C2080_=_C2092 ,C2080_=_C2504 ,C2080_=_C2509 ,C2080_=_C2517 ,C2080_=_C2518 ,\nC2085_=_C2087 ,C2085_=_C2089 ,C2085_=_C2091 ,C2085_=_C2092 ,C2085_=_C3701 ,C2087_=_C2089 ,\nC2087_=_C2091 ,C2087_=_C2092 ,C2087_=_C2799 ,C2087_=_C3311 ,C2087_=_C3324 ,C2087_=_C3827 ,\nC2087_=_C3829 ,C2087_=_C3830 ,C2087_=_C3832 ,C2089_=_C2091 ,C2089_=_C2092 ,C2089_=_C2631 ,\nC2089_=_C2815 ,C2089_=_C3011 ,C2089_=_C3262 ,C2089_=_C3429 ,C2089_=_C3632 ,C2089_=_C3893 ,\nC2089_=_C3894 ,C2091_=_C2092 ,C2091_=_C2124 ,C2091_=_C2618 ,C2091_=_C3106 ,C2091_=_C3574 ,\nC2091_=_C3780 ,C2091_=_C3917 ,C2091_=_C3919 ,C2091_=_C3920 ,C2091_=_C3921 ,C2092_=_C2167 ,\nC2092_=_C3788 ,C2092_=_C3969 ,C2092_=_C3970 ,C2092_=_C3973 ,C2098_=_C2104 ,C2098_=_C2105 ,\nC2098_=_C2108 ,C2098_=_C2110 ,C2098_=_C2112 ,C2098_=_C2113 ,C2098_=_C2611 ,C2098_=_C2612 ,\nC2098_=_C2616 ,C2098_=_C2618 ,C2104_=_C2105 ,C2104_=_C2108 ,C2104_=_C2110 ,C2104_=_C2112 ,\nC2104_=_C2113 ,C2104_=_C2254 ,C2104_=_C2458 ,C2104_=_C2477 ,C2104_=_C2957 ,C2104_=_C3021 ,\nC2104_=_C3132 ,C2104_=_C3468 ,C2104_=_C3472 ,C2104_=_C3476 ,C2105_=_C2108 ,C2105_=_C2110 ,\nC2105_=_C2112 ,C2105_=_C2113 ,C2105_=_C3530 ,C2108_=_C2110 ,C2108_=_C2112 ,C2108_=_C2113 ,\nC2108_=_C2754 ,C2108_=_C3271 ,C2108_=_C3643 ,C2108_=_C3759 ,C2108_=_C3765 ,C2108_=_C3767 ,\nC2108_=_C3769 ,C2110_=_C2112 ,C2110_=_C2113 ,C2110_=_C2928 ,C2110_=_C3063 ,C2110_=_C3250 ,\nC2110_=_C3818 ,C2112_=_C2113 ,C2112_=_C2311 ,C2112_=_C2730 ,C2112_=_C2884 ,C2112_=_C3345 ,\nC2112_=_C3402 ,C2112_=_C3447 ,C2112_=_C3544 ,C2112_=_C3658 ,C2112_=_C3820 ,C2112_=_C3970 ,\nC2112_=_C3997 ,C2112_=_C3998 ,C2113_=_C2267 ,C2113_=_C2443 ,C2113_=_C2465 ,C2113_=_C2532 ,\nC2113_=_C2708 ,C2113_=_C2761 ,C2113_=_C2963 ,C2113_=_C3025 ,C2113_=_C3141 ,C2113_=_C3709 ,\nC2113_=_C3827 ,C2113_=_C3964 ,C2113_=_C3974 ,C2113_=_C4043 ,C2116_=_C2118 ,C2116_=_C2119 ,\nC2116_=_C2120 ,C2116_=_C2122 ,C2116_=_C2124 ,C2116_=_C2126 ,C2116_=_C2127 ,C2116_=_C2436 ,\nC2116_=_C2438 ,C2116_=_C2439 ,C2116_=_C2443 ,C2116_=_C2445 ,C2116_=_C2448 ,C2118_=_C2119 ,\nC2118_=_C2120 ,C2118_=_C2122 ,C2118_=_C2124 ,C2118_=_C2126 ,C2118_=_C2127 ,C2118_=_C2611 ,\nC2118_=_C2655 ,C2118_=_C2656 ,C2118_=_C2657 ,C2118_=_C2660 ,C2118_=_C2663 ,C2118_=_C2665 ,\nC2118_=_C2667 ,C2118_=_C2668 ,C2119_=_C2120 ,C2119_=_C2122</w:t>
      </w:r>
    </w:p>
    <w:p>
      <w:pPr>
        <w:pStyle w:val="PreformattedText"/>
        <w:bidi w:val="0"/>
        <w:spacing w:before="0" w:after="0"/>
        <w:jc w:val="left"/>
        <w:rPr/>
      </w:pPr>
      <w:r>
        <w:rPr/>
        <w:t xml:space="preserve"> </w:t>
      </w:r>
      <w:r>
        <w:rPr/>
        <w:t>,C2119_=_C2124 ,C2119_=_C2126 ,\nC2119_=_C2127 ,C2119_=_C2491 ,C2119_=_C2638 ,C2119_=_C2774 ,C2120_=_C2122 ,C2120_=_C2124 ,\nC2120_=_C2126 ,C2120_=_C2127 ,C2120_=_C3401 ,C2120_=_C3402 ,C2120_=_C3405 ,C2122_=_C2124 ,\nC2122_=_C2126 ,C2122_=_C2127 ,C2122_=_C3714 ,C2122_=_C3718 ,C2122_=_C3721 ,C2124_=_C2126 ,\nC2124_=_C2127 ,C2124_=_C2618 ,C2124_=_C3106 ,C2124_=_C3574 ,C2124_=_C3780 ,C2124_=_C3917 ,\nC2124_=_C3919 ,C2124_=_C3920 ,C2124_=_C3921 ,C2126_=_C2127 ,C2126_=_C2857 ,C2126_=_C2904 ,\nC2126_=_C3333 ,C2126_=_C3520 ,C2126_=_C3625 ,C2126_=_C3877 ,C2126_=_C4065 ,C2126_=_C4099 ,\nC2127_=_C3127 ,C2127_=_C3306 ,C2127_=_C3462 ,C2127_=_C3578 ,C2127_=_C3673 ,C2127_=_C3799 ,\nC2127_=_C4035 ,C2127_=_C4103 ,C2130_=_C2137 ,C2130_=_C2138 ,C2130_=_C2143 ,C2130_=_C2146 ,\nC2130_=_C2147 ,C2130_=_C2148 ,C2130_=_C2174 ,C2130_=_C2418 ,C2130_=_C2420 ,C2130_=_C2426 ,\nC2130_=_C2428 ,C2130_=_C2430 ,C2137_=_C2138 ,C2137_=_C2143 ,C2137_=_C2146 ,C2137_=_C2147 ,\nC2137_=_C2148 ,C2137_=_C2656 ,C2137_=_C3163 ,C2137_=_C3505 ,C2137_=_C3619 ,C2137_=_C3622 ,\nC2137_=_C3624 ,C2137_=_C3625 ,C2138_=_C2143 ,C2138_=_C2146 ,C2138_=_C2147 ,C2138_=_C2148 ,\nC2138_=_C2179 ,C2138_=_C2305 ,C2138_=_C2602 ,C2138_=_C3439 ,C2138_=_C3675 ,C2138_=_C3678 ,\nC2143_=_C2146 ,C2143_=_C2147 ,C2143_=_C2148 ,C2143_=_C2663 ,C2143_=_C2930 ,C2143_=_C3065 ,\nC2143_=_C3171 ,C2143_=_C3253 ,C2143_=_C3965 ,C2143_=_C4064 ,C2143_=_C4065 ,C2146_=_C2147 ,\nC2146_=_C2148 ,C2146_=_C2536 ,C2146_=_C2665 ,C2146_=_C2951 ,C2146_=_C3159 ,C2146_=_C3175 ,\nC2146_=_C3757 ,C2146_=_C3893 ,C2146_=_C3968 ,C2146_=_C4099 ,C2147_=_C2148 ,C2147_=_C2187 ,\nC2147_=_C2609 ,C2147_=_C3838 ,C2147_=_C4005 ,C2147_=_C4040 ,C2148_=_C2188 ,C2148_=_C2610 ,\nC2148_=_C2764 ,C2148_=_C3255 ,C2148_=_C3652 ,C2148_=_C3758 ,C2148_=_C3839 ,C2148_=_C3920 ,\nC2148_=_C4006 ,C2148_=_C4025 ,C2149_=_C2153 ,C2149_=_C2155 ,C2149_=_C2157 ,C2149_=_C2159 ,\nC2149_=_C2160 ,C2149_=_C2161 ,C2149_=_C2163 ,C2149_=_C2164 ,C2149_=_C2167 ,C2149_=_C2418 ,\nC2149_=_C2593 ,C2149_=_C2602 ,C2149_=_C2603 ,C2149_=_C2607 ,C2149_=_C2608 ,C2149_=_C2609 ,\nC2149_=_C2610 ,C2153_=_C2155 ,C2153_=_C2157 ,C2153_=_C2159 ,C2153_=_C2160 ,C2153_=_C2161 ,\nC2153_=_C2163 ,C2153_=_C2164 ,C2153_=_C2167 ,C2153_=_C3002 ,C2153_=_C3146 ,C2153_=_C3148 ,\nC2153_=_C3153 ,C2153_=_C3154 ,C2153_=_C3156 ,C2153_=_C3159 ,C2153_=_C3160 ,C2155_=_C2157 ,\nC2155_=_C2159 ,C2155_=_C2160 ,C2155_=_C2161 ,C2155_=_C2163 ,C2155_=_C2164 ,C2155_=_C2167 ,\nC2155_=_C2985 ,C2155_=_C3341 ,C2155_=_C3342 ,C2155_=_C3344 ,C2155_=_C3345 ,C2155_=_C3348 ,\nC2155_=_C3350 ,C2155_=_C3351 ,C2157_=_C2159 ,C2157_=_C2160 ,C2157_=_C2161 ,C2157_=_C2163 ,\nC2157_=_C2164 ,C2157_=_C2167 ,C2157_=_C2558 ,C2157_=_C3375 ,C2157_=_C3437 ,C2157_=_C3439 ,\nC2157_=_C3442 ,C2157_=_C3443 ,C2157_=_C3447 ,C2157_=_C3451 ,C2159_=_C2160 ,C2159_=_C2161 ,\nC2159_=_C2163 ,C2159_=_C2164 ,C2159_=_C2167 ,C2159_=_C3258 ,C2159_=_C3322 ,C2159_=_C3584 ,\nC2159_=_C3586 ,C2159_=_C3587 ,C2159_=_C3590 ,C2159_=_C3591 ,C2159_=_C3595 ,C2160_=_C2161 ,\nC2160_=_C2163 ,C2160_=_C2164 ,C2160_=_C2167 ,C2160_=_C3607 ,C2160_=_C3609 ,C2160_=_C3614 ,\nC2161_=_C2163 ,C2161_=_C2164 ,C2161_=_C2167 ,C2161_=_C2217 ,C2161_=_C2280 ,C2161_=_C2848 ,\nC2161_=_C2896 ,C2161_=_C3309 ,C2161_=_C3512 ,C2161_=_C3738 ,C2161_=_C3742 ,C2161_=_C3743 ,\nC2163_=_C2164 ,C2163_=_C2167 ,C2163_=_C2898 ,C2163_=_C3313 ,C2163_=_C3884 ,C2163_=_C3885 ,\nC2163_=_C3888 ,C2163_=_C3890 ,C2164_=_C2167 ,C2164_=_C2899 ,C2164_=_C3314 ,C2164_=_C3896 ,\nC2164_=_C3897 ,C2164_=_C3899 ,C2164_=_C3901 ,C2167_=_C3788 ,C2167_=_C3969 ,C2167_=_C3970 ,\nC2167_=_C3973 ,C2173_=_C2174 ,C2173_=_C2179 ,C2173_=_C2184 ,C2173_=_C2187 ,C2173_=_C2188 ,\nC2173_=_C2275 ,C2173_=_C2276 ,C2173_=_C2280 ,C2173_=_C2282 ,C2173_=_C2285 ,C2173_=_C2288 ,\nC2174_=_C2179 ,C2174_=_C2184 ,C2174_=_C2187 ,C2174_=_C2188 ,C2174_=_C2418 ,C2174_=_C2420 ,\nC2174_=_C2426 ,C2174_=_C2428 ,C2174_=_C2430 ,C2179_=_C2184 ,C2179_=_C2187 ,C2179_=_C2188 ,\nC2179_=_C2305 ,C2179_=_C2602 ,C2179_=_C3439 ,C2179_=_C3675 ,C2179_=_C3678 ,C2184_=_C2187 ,\nC2184_=_C2188 ,C2184_=_C2201 ,C2184_=_C2911 ,C2184_=_C3833 ,C2184_=_C3903 ,C2184_=_C3904 ,\nC2184_=_C3905 ,C2187_=_C2188 ,C2187_=_C2609 ,C2187_=_C3838 ,C2187_=_C4005 ,C2187_=_C4040 ,\nC2188_=_C2610 ,C2188_=_C2764 ,C2188_=_C3255 ,C2188_=_C3652 ,C2188_=_C3758 ,C2188_=_C3839 ,\nC2188_=_C3920 ,C2188_=_C4006 ,C2188_=_C4025 ,C2193_=_C2196 ,C2193_=_C2201 ,C2193_=_C2204 ,\nC2193_=_C2205 ,C2193_=_C2521 ,C2193_=_C2541 ,C2193_=_C2593 ,C2193_=_C2858 ,C2193_=_C3001 ,\nC2193_=_C3002 ,C2193_=_C3005 ,C2193_=_C3006 ,C2193_=_C3010 ,C2193_=_C3011 ,C2193_=_C3016 ,\nC2196_=_C2201 ,C2196_=_C2204 ,C2196_=_C2205 ,C2196_=_C2523 ,C2196_=_C2908 ,C2196_=_C3129 ,\nC2196_=_C3146 ,C2196_=_C3192 ,C2196_=_C3257 ,C2196_=_C3258 ,C2196_=_C3260 ,C2196_=_C3261 ,\nC2196_=_C3262 ,C2196_=_C3265 ,C2196_=_C3267 ,C2201_=_C2204 ,C2201_=_C2205 ,C2201_=_C2911 ,\nC2201_=_C3833 ,C2201_=_C3903 ,C2201_=_C3904 ,C2201_=_C3905 ,C2204_=_C2205 ,C2204_=_C2445 ,\nC2204_=_C2914 ,C2204_=_C3198 ,C2204_=_C3510 ,C2204_=_C3829 ,C2205_=_C2485 ,C2205_=_C2554 ,\nC2205_=_C2607 ,C2205_=_C2870 ,C2205_=_C3066 ,C2205_=_C3358 ,C2205_=_C3392 ,C2205_=_C3485 ,\nC2205_=_C3546 ,C2205_=_C3882 ,C2205_=_C3975 ,C2206_=_C2208 ,C2206_=_C2210 ,C2206_=_C2211 ,\nC2206_=_C2212 ,C2206_=_C2217 ,C2206_=_C2221 ,C2206_=_C2223 ,C2206_=_C2227 ,C2206_=_C2229 ,\nC2206_=_C2234 ,C2206_=_C2239 ,C2206_=_C2241 ,C2206_=_C2242 ,C2206_=_C2246 ,C2208_=_C2210 ,\nC2208_=_C2211 ,C2208_=_C2212 ,C2208_=_C2217 ,C2208_=_C2221 ,C2208_=_C2223 ,C2208_=_C2227 ,\nC2208_=_C2229 ,C2208_=_C2357 ,C2208_=_C2471 ,C2208_=_C2477 ,C2208_=_C2478 ,C2208_=_C2482 ,\nC2208_=_C2485 ,C2208_=_C2487 ,C2208_=_C2489 ,C2210_=_C2211 ,C2210_=_C2212 ,C2210_=_C2217 ,\nC2210_=_C2221 ,C2210_=_C2223 ,C2210_=_C2227 ,C2210_=_C2229 ,C2210_=_C2842 ,C2210_=_C2957 ,\nC2210_=_C2958 ,C2210_=_C2961 ,C2210_=_C2963 ,C2210_=_C2966 ,C2211_=_C2212 ,C2211_=_C2217 ,\nC2211_=_C2221 ,C2211_=_C2223 ,C2211_=_C2227 ,C2211_=_C2229 ,C2211_=_C2843 ,C2211_=_C3162 ,\nC2211_=_C3163 ,C2211_=_C3166 ,C2211_=_C3171 ,C2211_=_C3172 ,C2211_=_C3175 ,C2212_=_C2217 ,\nC2212_=_C2221 ,C2212_=_C2223 ,C2212_=_C2227 ,C2212_=_C2229 ,C2212_=_C2380 ,C2212_=_C2627 ,\nC2212_=_C3269 ,C2212_=_C3270 ,C2212_=_C3271 ,C2212_=_C3272 ,C2212_=_C3273 ,C2212_=_C3274 ,\nC2212_=_C3276 ,C2212_=_C3279 ,C2212_=_C3281 ,C2217_=_C2221 ,C2217_=_C2223 ,C2217_=_C2227 ,\nC2217_=_C2229 ,C2217_=_C2280 ,C2217_=_C2848 ,C2217_=_C2896 ,C2217_=_C3309 ,C2217_=_C3512 ,\nC2217_=_C3738 ,C2217_=_C3742 ,C2217_=_C3743 ,C2221_=_C2223 ,C2221_=_C2227 ,C2221_=_C2229 ,\nC2221_=_C2285 ,C2221_=_C2691 ,C2221_=_C2853 ,C2221_=_C2976 ,C2221_=_C3516 ,C2221_=_C3684 ,\nC2221_=_C3863 ,C2221_=_C3882 ,C2223_=_C2227 ,C2223_=_C2229 ,C2223_=_C2369 ,C2223_=_C2390 ,\nC2223_=_C2634 ,C2223_=_C3458 ,C2223_=_C3472 ,C2223_=_C3566 ,C2223_=_C3746 ,C2223_=_C3948 ,\nC2223_=_C3957 ,C2223_=_C3974 ,C2223_=_C3975 ,C2223_=_C3976 ,C2223_=_C3977 ,C2227_=_C2229 ,\nC2227_=_C3476 ,C2227_=_C3638 ,C2227_=_C3767 ,C2227_=_C3925 ,C2227_=_C3984 ,C2227_=_C4043 ,\nC2227_=_C4055 ,C2229_=_C2503 ,C2229_=_C2569 ,C2229_=_C3640 ,C2229_=_C3769 ,C2229_=_C3801 ,\nC2229_=_C3927 ,C2229_=_C3985 ,C2229_=_C4057 ,C2229_=_C4097 ,C2234_=_C2239 ,C2234_=_C2241 ,\nC2234_=_C2242 ,C2234_=_C2246 ,C2234_=_C2842 ,C2234_=_C2843 ,C2234_=_C2848 ,C2234_=_C2853 ,\nC2234_=_C2855 ,C2234_=_C2857 ,C2239_=_C2241 ,C2239_=_C2242 ,C2239_=_C2246 ,C2239_=_C2722 ,\nC2239_=_C2829 ,C2239_=_C2941 ,C2239_=_C2958 ,C2239_=_C3044 ,C2239_=_C3162 ,C2239_=_C3511 ,\nC2239_=_C3512 ,C2239_=_C3513 ,C2239_=_C3516 ,C2239_=_C3517 ,C2239_=_C3519 ,C2239_=_C3520 ,\nC2241_=_C2242 ,C2241_=_C2246 ,C2241_=_C2551 ,C2241_=_C2744 ,C2241_=_C3815 ,C2242_=_C2246 ,\nC2242_=_C2745 ,C2242_=_C2880 ,C2242_=_C2961 ,C2242_=_C3166 ,C2242_=_C3738 ,C2242_=_C3771 ,\nC2242_=_C3863 ,C2242_=_C3865 ,C2246_=_C2335 ,C2246_=_C2840 ,C2246_=_C2966 ,C2246_=_C3067 ,\nC2246_=_C3224 ,C2246_=_C4053 ,C2246_=_C4107 ,C2254_=_C2265 ,C2254_=_C2267 ,C2254_=_C2458 ,\nC2254_=_C2477 ,C2254_=_C2957 ,C2254_=_C3021 ,C2254_=_C3132 ,C2254_=_C3468 ,C2254_=_C3472 ,\nC2254_=_C3476 ,C2265_=_C2267 ,C2265_=_C2732 ,C2265_=_C3079 ,C2265_=_C3092 ,C2265_=_C3219 ,\nC2265_=_C3496 ,C2265_=_C3647 ,C2265_=_C3733 ,C2265_=_C4008 ,C2265_=_C4026 ,C2265_=_C4028 ,\nC2267_=_C2443 ,C2267_=_C2465 ,C2267_=_C2532 ,C2267_=_C2708 ,C2267_=_C2761 ,C2267_=_C2963 ,\nC2267_=_C3025 ,C2267_=_C3141 ,C2267_=_C3709 ,C2267_=_C3827 ,C2267_=_C3964 ,C2267_=_C3974 ,\nC2267_=_C4043 ,C2275_=_C2276 ,C2275_=_C2280 ,C2275_=_C2282 ,C2275_=_C2285 ,C2275_=_C2288 ,\nC2275_=_C2858 ,C2275_=_C2870 ,C2275_=_C2871 ,C2276_=_C2280 ,C2276_=_C2282 ,C2276_=_C2285 ,\nC2276_=_C2288 ,C2276_=_C2397 ,C2276_=_C3182 ,C2276_=_C3183 ,C2276_=_C3184 ,C2276_=_C3185 ,\nC2276_=_C3188 ,C2276_=_C3189 ,C2276_=_C3190 ,C2276_=_C3191 ,C2280_=_C2282 ,C2280_=_C2285 ,\nC2280_=_C2288 ,C2280_=_C2848 ,C2280_=_C2896 ,C2280_=_C3309 ,C2280_=_C3512 ,C2280_=_C3738 ,\nC2280_=_C3742 ,C2280_=_C3743 ,C2282_=_C2285 ,C2282_=_C2288 ,C2282_=_C2616 ,C2282_=_C3530 ,\nC2282_=_C3759 ,C2282_=_C3803 ,C2282_=_C3818 ,C2282_=_C3820 ,C2282_=_C3823 ,C2285_=_C2288 ,\nC2285_=_C2691 ,C2285_=_C2853 ,C2285_=_C2976 ,C2285_=_C3516 ,C2285_=_C3684 ,C2285_=_C3863 ,\nC2285_=_C3882 ,C2288_=_C2410 ,C2288_=_C3370 ,C2288_=_C3874 ,C2288_=_C3905 ,C2288_=_C3923 ,\nC2288_=_C4040 ,C2288_=_C4041 ,C2294_=_C2297 ,C2294_=_C2299 ,C2294_=_C2302 ,C2294_=_C2304 ,\nC2294_=_C2305 ,C2294_=_C2306 ,C2294_=_C2307 ,C2294_=_C2309 ,C2294_=_C2310 ,C2294_=_C2311 ,\nC2294_=_C2312 ,C2294_=_C2556 ,C2294_=_C2558 ,C2294_=_C2569 ,C2297_=_C2299 ,C2297_=_C2302 ,\nC2297_=_C2304 ,C2297_=_C2305 ,C2297_=_C2306 ,C2297_=_C2307 ,C2297_=_C2309 ,C2297_=_C2310 ,\nC2297_=_C2311 ,C2297_=_C2312 ,C2297_=_C2917 ,C2297_=_C3041 ,C2299_=_C2302 ,C2299_=_C2304 ,\nC2299_=_C2305 ,C2299_=_C2306 ,C2299_=_C2307 ,C2299_=_C2309 ,C2299_=_C2310 ,C2299_=_C2311 ,\nC2299_=_C2312 ,C2299_=_C2922 ,C2299_=_C3060 ,C2299_=_C3244 ,C2299_=_C3375 ,C2302_=_C2304 ,\nC2302_=_C2305 ,C2302_=_C2306 ,C2302_=_C2307 ,C2302_=_C2309 ,C2302_=_C2310 ,C2302_=_C2311 ,\nC2302_=_C2312 ,C2302_=_C3437</w:t>
      </w:r>
    </w:p>
    <w:p>
      <w:pPr>
        <w:pStyle w:val="PreformattedText"/>
        <w:bidi w:val="0"/>
        <w:spacing w:before="0" w:after="0"/>
        <w:jc w:val="left"/>
        <w:rPr/>
      </w:pPr>
      <w:r>
        <w:rPr/>
        <w:t xml:space="preserve"> </w:t>
      </w:r>
      <w:r>
        <w:rPr/>
        <w:t>,C2304_=_C2305 ,C2304_=_C2306 ,C2304_=_C2307 ,C2304_=_C2309 ,\nC2304_=_C2310 ,C2304_=_C2311 ,C2304_=_C2312 ,C2304_=_C2550 ,C2304_=_C2925 ,C2304_=_C3205 ,\nC2304_=_C3491 ,C2304_=_C3670 ,C2304_=_C3671 ,C2304_=_C3673 ,C2305_=_C2306 ,C2305_=_C2307 ,\nC2305_=_C2309 ,C2305_=_C2310 ,C2305_=_C2311 ,C2305_=_C2312 ,C2305_=_C2602 ,C2305_=_C3439 ,\nC2305_=_C3675 ,C2305_=_C3678 ,C2306_=_C2307 ,C2306_=_C2309 ,C2306_=_C2310 ,C2306_=_C2311 ,\nC2306_=_C2312 ,C2306_=_C2753 ,C2306_=_C3442 ,C2306_=_C3641 ,C2306_=_C3728 ,C2306_=_C3730 ,\nC2307_=_C2309 ,C2307_=_C2310 ,C2307_=_C2311 ,C2307_=_C2312 ,C2307_=_C2926 ,C2307_=_C3248 ,\nC2307_=_C3751 ,C2307_=_C3780 ,C2307_=_C3784 ,C2309_=_C2310 ,C2309_=_C2311 ,C2309_=_C2312 ,\nC2309_=_C2660 ,C2309_=_C2929 ,C2309_=_C3077 ,C2309_=_C3091 ,C2309_=_C3917 ,C2309_=_C3954 ,\nC2310_=_C2311 ,C2310_=_C2312 ,C2310_=_C2349 ,C2310_=_C2584 ,C2310_=_C3183 ,C2310_=_C3276 ,\nC2310_=_C3590 ,C2310_=_C3656 ,C2310_=_C3884 ,C2310_=_C3979 ,C2310_=_C3980 ,C2310_=_C3983 ,\nC2310_=_C3984 ,C2310_=_C3985 ,C2311_=_C2312 ,C2311_=_C2730 ,C2311_=_C2884 ,C2311_=_C3345 ,\nC2311_=_C3402 ,C2311_=_C3447 ,C2311_=_C3544 ,C2311_=_C3658 ,C2311_=_C3820 ,C2311_=_C3970 ,\nC2311_=_C3997 ,C2311_=_C3998 ,C2312_=_C2351 ,C2312_=_C2585 ,C2312_=_C2759 ,C2312_=_C3185 ,\nC2312_=_C3591 ,C2312_=_C3645 ,C2312_=_C3660 ,C2312_=_C3885 ,C2312_=_C4014 ,C2312_=_C4015 ,\nC2312_=_C4016 ,C2317_=_C2330 ,C2317_=_C2335 ,C2317_=_C2471 ,C2317_=_C2637 ,C2317_=_C2638 ,\nC2317_=_C2639 ,C2317_=_C2641 ,C2317_=_C2643 ,C2317_=_C2645 ,C2317_=_C2649 ,C2317_=_C2650 ,\nC2330_=_C2335 ,C2330_=_C2705 ,C2330_=_C3207 ,C2330_=_C3273 ,C2330_=_C3507 ,C2330_=_C3609 ,\nC2330_=_C3948 ,C2330_=_C3949 ,C2330_=_C3950 ,C2330_=_C3951 ,C2335_=_C2840 ,C2335_=_C2966 ,\nC2335_=_C3067 ,C2335_=_C3224 ,C2335_=_C4053 ,C2335_=_C4107 ,C2338_=_C2341 ,C2338_=_C2346 ,\nC2338_=_C2349 ,C2338_=_C2351 ,C2338_=_C2573 ,C2338_=_C2700 ,C2338_=_C2807 ,C2338_=_C2812 ,\nC2338_=_C2815 ,C2338_=_C2817 ,C2338_=_C2819 ,C2341_=_C2346 ,C2341_=_C2349 ,C2341_=_C2351 ,\nC2341_=_C2438 ,C2341_=_C3308 ,C2341_=_C3309 ,C2341_=_C3311 ,C2341_=_C3312 ,C2341_=_C3313 ,\nC2341_=_C3314 ,C2341_=_C3315 ,C2346_=_C2349 ,C2346_=_C2351 ,C2346_=_C2657 ,C2346_=_C2755 ,\nC2346_=_C3049 ,C2346_=_C3354 ,C2346_=_C3506 ,C2346_=_C3551 ,C2346_=_C3803 ,C2346_=_C3804 ,\nC2346_=_C3806 ,C2346_=_C3807 ,C2346_=_C3808 ,C2346_=_C3809 ,C2349_=_C2351 ,C2349_=_C2584 ,\nC2349_=_C3183 ,C2349_=_C3276 ,C2349_=_C3590 ,C2349_=_C3656 ,C2349_=_C3884 ,C2349_=_C3979 ,\nC2349_=_C3980 ,C2349_=_C3983 ,C2349_=_C3984 ,C2349_=_C3985 ,C2351_=_C2585 ,C2351_=_C2759 ,\nC2351_=_C3185 ,C2351_=_C3591 ,C2351_=_C3645 ,C2351_=_C3660 ,C2351_=_C3885 ,C2351_=_C4014 ,\nC2351_=_C4015 ,C2351_=_C4016 ,C2357_=_C2358 ,C2357_=_C2359 ,C2357_=_C2360 ,C2357_=_C2366 ,\nC2357_=_C2369 ,C2357_=_C2371 ,C2357_=_C2471 ,C2357_=_C2477 ,C2357_=_C2478 ,C2357_=_C2482 ,\nC2357_=_C2485 ,C2357_=_C2487 ,C2357_=_C2489 ,C2358_=_C2359 ,C2358_=_C2360 ,C2358_=_C2366 ,\nC2358_=_C2369 ,C2358_=_C2371 ,C2358_=_C2716 ,C2358_=_C2718 ,C2358_=_C2721 ,C2358_=_C2722 ,\nC2358_=_C2727 ,C2358_=_C2729 ,C2358_=_C2730 ,C2358_=_C2732 ,C2358_=_C2734 ,C2358_=_C2735 ,\nC2358_=_C2737 ,C2359_=_C2360 ,C2359_=_C2366 ,C2359_=_C2369 ,C2359_=_C2371 ,C2359_=_C2377 ,\nC2359_=_C2637 ,C2359_=_C2744 ,C2359_=_C2745 ,C2359_=_C2748 ,C2360_=_C2366 ,C2360_=_C2369 ,\nC2360_=_C2371 ,C2360_=_C2378 ,C2360_=_C2880 ,C2360_=_C2881 ,C2360_=_C2883 ,C2360_=_C2884 ,\nC2360_=_C2889 ,C2366_=_C2369 ,C2366_=_C2371 ,C2366_=_C2385 ,C2366_=_C2498 ,C2366_=_C3261 ,\nC2366_=_C3323 ,C2366_=_C3770 ,C2366_=_C3771 ,C2366_=_C3772 ,C2366_=_C3773 ,C2366_=_C3777 ,\nC2369_=_C2371 ,C2369_=_C2390 ,C2369_=_C2634 ,C2369_=_C3458 ,C2369_=_C3472 ,C2369_=_C3566 ,\nC2369_=_C3746 ,C2369_=_C3948 ,C2369_=_C3957 ,C2369_=_C3974 ,C2369_=_C3975 ,C2369_=_C3976 ,\nC2369_=_C3977 ,C2371_=_C2391 ,C2371_=_C3815 ,C2371_=_C3865 ,C2371_=_C4074 ,C2371_=_C4076 ,\nC2377_=_C2378 ,C2377_=_C2380 ,C2377_=_C2385 ,C2377_=_C2390 ,C2377_=_C2391 ,C2377_=_C2637 ,\nC2377_=_C2744 ,C2377_=_C2745 ,C2377_=_C2748 ,C2378_=_C2380 ,C2378_=_C2385 ,C2378_=_C2390 ,\nC2378_=_C2391 ,C2378_=_C2880 ,C2378_=_C2881 ,C2378_=_C2883 ,C2378_=_C2884 ,C2378_=_C2889 ,\nC2380_=_C2385 ,C2380_=_C2390 ,C2380_=_C2391 ,C2380_=_C2627 ,C2380_=_C3269 ,C2380_=_C3270 ,\nC2380_=_C3271 ,C2380_=_C3272 ,C2380_=_C3273 ,C2380_=_C3274 ,C2380_=_C3276 ,C2380_=_C3279 ,\nC2380_=_C3281 ,C2385_=_C2390 ,C2385_=_C2391 ,C2385_=_C2498 ,C2385_=_C3261 ,C2385_=_C3323 ,\nC2385_=_C3770 ,C2385_=_C3771 ,C2385_=_C3772 ,C2385_=_C3773 ,C2385_=_C3777 ,C2390_=_C2391 ,\nC2390_=_C2634 ,C2390_=_C3458 ,C2390_=_C3472 ,C2390_=_C3566 ,C2390_=_C3746 ,C2390_=_C3948 ,\nC2390_=_C3957 ,C2390_=_C3974 ,C2390_=_C3975 ,C2390_=_C3976 ,C2390_=_C3977 ,C2391_=_C3815 ,\nC2391_=_C3865 ,C2391_=_C4074 ,C2391_=_C4076 ,C2397_=_C2410 ,C2397_=_C3182 ,C2397_=_C3183 ,\nC2397_=_C3184 ,C2397_=_C3185 ,C2397_=_C3188 ,C2397_=_C3189 ,C2397_=_C3190 ,C2397_=_C3191 ,\nC2410_=_C3370 ,C2410_=_C3874 ,C2410_=_C3905 ,C2410_=_C3923 ,C2410_=_C4040 ,C2410_=_C4041 ,\nC2418_=_C2420 ,C2418_=_C2426 ,C2418_=_C2428 ,C2418_=_C2430 ,C2418_=_C2593 ,C2418_=_C2602 ,\nC2418_=_C2603 ,C2418_=_C2607 ,C2418_=_C2608 ,C2418_=_C2609 ,C2418_=_C2610 ,C2420_=_C2426 ,\nC2420_=_C2428 ,C2420_=_C2430 ,C2420_=_C2934 ,C2420_=_C2936 ,C2420_=_C2938 ,C2420_=_C2939 ,\nC2420_=_C2941 ,C2420_=_C2948 ,C2420_=_C2949 ,C2420_=_C2951 ,C2426_=_C2428 ,C2426_=_C2430 ,\nC2426_=_C3454 ,C2426_=_C3675 ,C2426_=_C3833 ,C2426_=_C3838 ,C2426_=_C3839 ,C2426_=_C3840 ,\nC2428_=_C2430 ,C2428_=_C3678 ,C2428_=_C3789 ,C2428_=_C3904 ,C2428_=_C3931 ,C2428_=_C4002 ,\nC2428_=_C4003 ,C2428_=_C4005 ,C2428_=_C4006 ,C2428_=_C4007 ,C2430_=_C2649 ,C2430_=_C2855 ,\nC2430_=_C2902 ,C2430_=_C3331 ,C2430_=_C3519 ,C2430_=_C3730 ,C2430_=_C3876 ,C2430_=_C3983 ,\nC2430_=_C4064 ,C2436_=_C2438 ,C2436_=_C2439 ,C2436_=_C2443 ,C2436_=_C2445 ,C2436_=_C2448 ,\nC2436_=_C2797 ,C2436_=_C2799 ,C2438_=_C2439 ,C2438_=_C2443 ,C2438_=_C2445 ,C2438_=_C2448 ,\nC2438_=_C3308 ,C2438_=_C3309 ,C2438_=_C3311 ,C2438_=_C3312 ,C2438_=_C3313 ,C2438_=_C3314 ,\nC2438_=_C3315 ,C2439_=_C2443 ,C2439_=_C2445 ,C2439_=_C2448 ,C2439_=_C3130 ,C2439_=_C3322 ,\nC2439_=_C3323 ,C2439_=_C3324 ,C2439_=_C3328 ,C2439_=_C3331 ,C2439_=_C3332 ,C2439_=_C3333 ,\nC2443_=_C2445 ,C2443_=_C2448 ,C2443_=_C2465 ,C2443_=_C2532 ,C2443_=_C2708 ,C2443_=_C2761 ,\nC2443_=_C2963 ,C2443_=_C3025 ,C2443_=_C3141 ,C2443_=_C3709 ,C2443_=_C3827 ,C2443_=_C3964 ,\nC2443_=_C3974 ,C2443_=_C4043 ,C2445_=_C2448 ,C2445_=_C2914 ,C2445_=_C3198 ,C2445_=_C3510 ,\nC2445_=_C3829 ,C2448_=_C3083 ,C2448_=_C3097 ,C2448_=_C3832 ,C2449_=_C2457 ,C2449_=_C2458 ,\nC2449_=_C2460 ,C2449_=_C2463 ,C2449_=_C2465 ,C2449_=_C2468 ,C2449_=_C2470 ,C2449_=_C2491 ,\nC2449_=_C2494 ,C2449_=_C2495 ,C2449_=_C2496 ,C2449_=_C2497 ,C2449_=_C2498 ,C2449_=_C2502 ,\nC2449_=_C2503 ,C2457_=_C2458 ,C2457_=_C2460 ,C2457_=_C2463 ,C2457_=_C2465 ,C2457_=_C2468 ,\nC2457_=_C2470 ,C2457_=_C2670 ,C2457_=_C3071 ,C2457_=_C3131 ,C2457_=_C3269 ,C2457_=_C3453 ,\nC2457_=_C3454 ,C2457_=_C3455 ,C2457_=_C3458 ,C2457_=_C3459 ,C2457_=_C3460 ,C2457_=_C3462 ,\nC2458_=_C2460 ,C2458_=_C2463 ,C2458_=_C2465 ,C2458_=_C2468 ,C2458_=_C2470 ,C2458_=_C2477 ,\nC2458_=_C2957 ,C2458_=_C3021 ,C2458_=_C3132 ,C2458_=_C3468 ,C2458_=_C3472 ,C2458_=_C3476 ,\nC2460_=_C2463 ,C2460_=_C2465 ,C2460_=_C2468 ,C2460_=_C2470 ,C2460_=_C2671 ,C2460_=_C2924 ,\nC2460_=_C3215 ,C2460_=_C3479 ,C2460_=_C3504 ,C2460_=_C3521 ,C2460_=_C3523 ,C2463_=_C2465 ,\nC2463_=_C2468 ,C2463_=_C2470 ,C2463_=_C2774 ,C2463_=_C3048 ,C2463_=_C3390 ,C2463_=_C3483 ,\nC2463_=_C3714 ,C2463_=_C3770 ,C2463_=_C3799 ,C2463_=_C3801 ,C2465_=_C2468 ,C2465_=_C2470 ,\nC2465_=_C2532 ,C2465_=_C2708 ,C2465_=_C2761 ,C2465_=_C2963 ,C2465_=_C3025 ,C2465_=_C3141 ,\nC2465_=_C3709 ,C2465_=_C3827 ,C2465_=_C3964 ,C2465_=_C3974 ,C2465_=_C4043 ,C2468_=_C2470 ,\nC2468_=_C2682 ,C2468_=_C2915 ,C2468_=_C3846 ,C2468_=_C4052 ,C2468_=_C4097 ,C2470_=_C2667 ,\nC2470_=_C2683 ,C2470_=_C2765 ,C2470_=_C3055 ,C2470_=_C3561 ,C2470_=_C3823 ,C2470_=_C3847 ,\nC2470_=_C4051 ,C2470_=_C4054 ,C2470_=_C4109 ,C2471_=_C2477 ,C2471_=_C2478 ,C2471_=_C2482 ,\nC2471_=_C2485 ,C2471_=_C2487 ,C2471_=_C2489 ,C2471_=_C2637 ,C2471_=_C2638 ,C2471_=_C2639 ,\nC2471_=_C2641 ,C2471_=_C2643 ,C2471_=_C2645 ,C2471_=_C2649 ,C2471_=_C2650 ,C2477_=_C2478 ,\nC2477_=_C2482 ,C2477_=_C2485 ,C2477_=_C2487 ,C2477_=_C2489 ,C2477_=_C2957 ,C2477_=_C3021 ,\nC2477_=_C3132 ,C2477_=_C3468 ,C2477_=_C3472 ,C2477_=_C3476 ,C2478_=_C2482 ,C2478_=_C2485 ,\nC2478_=_C2487 ,C2478_=_C2489 ,C2478_=_C2578 ,C2478_=_C3086 ,C2478_=_C3353 ,C2478_=_C3566 ,\nC2478_=_C3569 ,C2482_=_C2485 ,C2482_=_C2487 ,C2482_=_C2489 ,C2482_=_C3154 ,C2482_=_C3540 ,\nC2482_=_C3746 ,C2485_=_C2487 ,C2485_=_C2489 ,C2485_=_C2554 ,C2485_=_C2607 ,C2485_=_C2870 ,\nC2485_=_C3066 ,C2485_=_C3358 ,C2485_=_C3392 ,C2485_=_C3485 ,C2485_=_C3546 ,C2485_=_C3882 ,\nC2485_=_C3975 ,C2487_=_C2489 ,C2487_=_C2518 ,C2487_=_C3094 ,C2487_=_C3350 ,C2487_=_C3393 ,\nC2487_=_C3701 ,C2487_=_C3899 ,C2487_=_C4073 ,C2487_=_C4101 ,C2489_=_C2748 ,C2489_=_C2889 ,\nC2489_=_C2933 ,C2489_=_C3225 ,C2489_=_C3487 ,C2489_=_C3777 ,C2489_=_C3977 ,C2489_=_C4076 ,\nC2491_=_C2494 ,C2491_=_C2495 ,C2491_=_C2496 ,C2491_=_C2497 ,C2491_=_C2498 ,C2491_=_C2502 ,\nC2491_=_C2503 ,C2491_=_C2638 ,C2491_=_C2774 ,C2494_=_C2495 ,C2494_=_C2496 ,C2494_=_C2497 ,\nC2494_=_C2498 ,C2494_=_C2502 ,C2494_=_C2503 ,C2494_=_C2984 ,C2494_=_C3044 ,C2494_=_C3048 ,\nC2494_=_C3049 ,C2494_=_C3052 ,C2494_=_C3055 ,C2495_=_C2496 ,C2495_=_C2497 ,C2495_=_C2498 ,\nC2495_=_C2502 ,C2495_=_C2503 ,C2495_=_C3006 ,C2495_=_C3390 ,C2495_=_C3392 ,C2495_=_C3393 ,\nC2496_=_C2497 ,C2496_=_C2498 ,C2496_=_C2502 ,C2496_=_C2503 ,C2496_=_C2687 ,C2496_=_C2783 ,\nC2496_=_C2970 ,C2496_=_C3479 ,C2496_=_C3481 ,C2496_=_C3483 ,C2496_=_C3485 ,C2496_=_C3486 ,\nC2496_=_C3487 ,C2497_=_C2498 ,C2497_=_C2502 ,C2497_=_C2503 ,C2497_=_C2630 ,C2497_=_C2645 ,\nC2497_=_C2786 ,C2497_=_C2797 ,C2497_=_C3733 ,C2498_=_C2502 ,C2498_=_C2503 ,C2498_=_C3261 ,\nC2498_=_C3323 ,C2498_=_C3770 ,C2498_=_C3771 ,C2498_=_C3772 ,C2498_=_C3773 ,C2498_=_C3777</w:t>
      </w:r>
    </w:p>
    <w:p>
      <w:pPr>
        <w:pStyle w:val="PreformattedText"/>
        <w:bidi w:val="0"/>
        <w:spacing w:before="0" w:after="0"/>
        <w:jc w:val="left"/>
        <w:rPr/>
      </w:pPr>
      <w:r>
        <w:rPr/>
        <w:t xml:space="preserve"> </w:t>
      </w:r>
      <w:r>
        <w:rPr/>
        <w:t>,\nC2502_=_C2503 ,C2502_=_C2819 ,C2502_=_C4036 ,C2502_=_C4091 ,C2502_=_C4107 ,C2503_=_C2569 ,\nC2503_=_C3640 ,C2503_=_C3769 ,C2503_=_C3801 ,C2503_=_C3927 ,C2503_=_C3985 ,C2503_=_C4057 ,\nC2503_=_C4097 ,C2504_=_C2509 ,C2504_=_C2517 ,C2504_=_C2518 ,C2504_=_C2716 ,C2504_=_C2823 ,\nC2504_=_C2934 ,C2504_=_C2984 ,C2504_=_C2985 ,C2504_=_C2989 ,C2504_=_C2991 ,C2504_=_C2994 ,\nC2504_=_C2996 ,C2509_=_C2517 ,C2509_=_C2518 ,C2509_=_C3342 ,C2509_=_C3850 ,C2517_=_C2518 ,\nC2517_=_C2871 ,C2517_=_C3191 ,C2517_=_C3348 ,C2517_=_C3500 ,C2517_=_C3721 ,C2517_=_C3830 ,\nC2517_=_C4071 ,C2517_=_C4074 ,C2517_=_C4094 ,C2518_=_C3094 ,C2518_=_C3350 ,C2518_=_C3393 ,\nC2518_=_C3701 ,C2518_=_C3899 ,C2518_=_C4073 ,C2518_=_C4101 ,C2521_=_C2523 ,C2521_=_C2524 ,\nC2521_=_C2526 ,C2521_=_C2528 ,C2521_=_C2532 ,C2521_=_C2533 ,C2521_=_C2534 ,C2521_=_C2536 ,\nC2521_=_C2537 ,C2521_=_C2541 ,C2521_=_C2593 ,C2521_=_C2858 ,C2521_=_C3001 ,C2521_=_C3002 ,\nC2521_=_C3005 ,C2521_=_C3006 ,C2521_=_C3010 ,C2521_=_C3011 ,C2521_=_C3016 ,C2523_=_C2524 ,\nC2523_=_C2526 ,C2523_=_C2528 ,C2523_=_C2532 ,C2523_=_C2533 ,C2523_=_C2534 ,C2523_=_C2536 ,\nC2523_=_C2537 ,C2523_=_C2908 ,C2523_=_C3129 ,C2523_=_C3146 ,C2523_=_C3192 ,C2523_=_C3257 ,\nC2523_=_C3258 ,C2523_=_C3260 ,C2523_=_C3261 ,C2523_=_C3262 ,C2523_=_C3265 ,C2523_=_C3267 ,\nC2524_=_C2526 ,C2524_=_C2528 ,C2524_=_C2532 ,C2524_=_C2533 ,C2524_=_C2534 ,C2524_=_C2536 ,\nC2524_=_C2537 ,C2524_=_C3153 ,C2524_=_C3270 ,C2524_=_C3628 ,C2524_=_C3632 ,C2524_=_C3638 ,\nC2524_=_C3640 ,C2526_=_C2528 ,C2526_=_C2532 ,C2526_=_C2533 ,C2526_=_C2534 ,C2526_=_C2536 ,\nC2526_=_C2537 ,C2526_=_C2603 ,C2526_=_C3156 ,C2526_=_C3341 ,C2526_=_C3443 ,C2526_=_C3584 ,\nC2526_=_C3607 ,C2526_=_C3788 ,C2526_=_C3789 ,C2526_=_C3793 ,C2528_=_C2532 ,C2528_=_C2533 ,\nC2528_=_C2534 ,C2528_=_C2536 ,C2528_=_C2537 ,C2528_=_C3137 ,C2528_=_C3586 ,C2528_=_C3772 ,\nC2528_=_C3930 ,C2528_=_C3931 ,C2528_=_C3934 ,C2528_=_C3935 ,C2532_=_C2533 ,C2532_=_C2534 ,\nC2532_=_C2536 ,C2532_=_C2537 ,C2532_=_C2708 ,C2532_=_C2761 ,C2532_=_C2963 ,C2532_=_C3025 ,\nC2532_=_C3141 ,C2532_=_C3709 ,C2532_=_C3827 ,C2532_=_C3964 ,C2532_=_C3974 ,C2532_=_C4043 ,\nC2533_=_C2534 ,C2533_=_C2536 ,C2533_=_C2537 ,C2533_=_C4002 ,C2533_=_C4060 ,C2534_=_C2536 ,\nC2534_=_C2537 ,C2534_=_C4003 ,C2534_=_C4078 ,C2536_=_C2537 ,C2536_=_C2665 ,C2536_=_C2951 ,\nC2536_=_C3159 ,C2536_=_C3175 ,C2536_=_C3757 ,C2536_=_C3893 ,C2536_=_C3968 ,C2536_=_C4099 ,\nC2537_=_C4007 ,C2537_=_C4096 ,C2541_=_C2543 ,C2541_=_C2545 ,C2541_=_C2549 ,C2541_=_C2550 ,\nC2541_=_C2551 ,C2541_=_C2552 ,C2541_=_C2554 ,C2541_=_C2593 ,C2541_=_C2858 ,C2541_=_C3001 ,\nC2541_=_C3002 ,C2541_=_C3005 ,C2541_=_C3006 ,C2541_=_C3010 ,C2541_=_C3011 ,C2541_=_C3016 ,\nC2543_=_C2545 ,C2543_=_C2549 ,C2543_=_C2550 ,C2543_=_C2551 ,C2543_=_C2552 ,C2543_=_C2554 ,\nC2543_=_C2718 ,C2543_=_C2936 ,C2543_=_C3115 ,C2543_=_C3119 ,C2543_=_C3127 ,C2545_=_C2549 ,\nC2545_=_C2550 ,C2545_=_C2551 ,C2545_=_C2552 ,C2545_=_C2554 ,C2545_=_C2939 ,C2545_=_C3201 ,\nC2545_=_C3296 ,C2545_=_C3306 ,C2549_=_C2550 ,C2549_=_C2551 ,C2549_=_C2552 ,C2549_=_C2554 ,\nC2549_=_C2655 ,C2549_=_C3022 ,C2549_=_C3203 ,C2549_=_C3489 ,C2549_=_C3574 ,C2549_=_C3578 ,\nC2550_=_C2551 ,C2550_=_C2552 ,C2550_=_C2554 ,C2550_=_C2925 ,C2550_=_C3205 ,C2550_=_C3491 ,\nC2550_=_C3670 ,C2550_=_C3671 ,C2550_=_C3673 ,C2551_=_C2552 ,C2551_=_C2554 ,C2551_=_C2744 ,\nC2551_=_C3815 ,C2552_=_C2554 ,C2552_=_C3208 ,C2552_=_C3497 ,C2552_=_C4033 ,C2552_=_C4035 ,\nC2552_=_C4036 ,C2554_=_C2607 ,C2554_=_C2870 ,C2554_=_C3066 ,C2554_=_C3358 ,C2554_=_C3392 ,\nC2554_=_C3485 ,C2554_=_C3546 ,C2554_=_C3882 ,C2554_=_C3975 ,C2556_=_C2558 ,C2556_=_C2569 ,\nC2556_=_C2908 ,C2556_=_C2911 ,C2556_=_C2914 ,C2556_=_C2915 ,C2558_=_C2569 ,C2558_=_C3375 ,\nC2558_=_C3437 ,C2558_=_C3439 ,C2558_=_C3442 ,C2558_=_C3443 ,C2558_=_C3447 ,C2558_=_C3451 ,\nC2569_=_C3640 ,C2569_=_C3769 ,C2569_=_C3801 ,C2569_=_C3927 ,C2569_=_C3985 ,C2569_=_C4057 ,\nC2569_=_C4097 ,C2572_=_C2573 ,C2572_=_C2578 ,C2572_=_C2582 ,C2572_=_C2584 ,C2572_=_C2585 ,\nC2572_=_C2591 ,C2572_=_C2779 ,C2572_=_C2780 ,C2572_=_C2781 ,C2572_=_C2782 ,C2572_=_C2783 ,\nC2572_=_C2786 ,C2572_=_C2788 ,C2573_=_C2578 ,C2573_=_C2582 ,C2573_=_C2584 ,C2573_=_C2585 ,\nC2573_=_C2591 ,C2573_=_C2700 ,C2573_=_C2807 ,C2573_=_C2812 ,C2573_=_C2815 ,C2573_=_C2817 ,\nC2573_=_C2819 ,C2578_=_C2582 ,C2578_=_C2584 ,C2578_=_C2585 ,C2578_=_C2591 ,C2578_=_C3086 ,\nC2578_=_C3353 ,C2578_=_C3566 ,C2578_=_C3569 ,C2582_=_C2584 ,C2582_=_C2585 ,C2582_=_C2591 ,\nC2582_=_C2927 ,C2582_=_C3062 ,C2582_=_C3089 ,C2582_=_C3249 ,C2582_=_C3356 ,C2582_=_C3861 ,\nC2584_=_C2585 ,C2584_=_C2591 ,C2584_=_C3183 ,C2584_=_C3276 ,C2584_=_C3590 ,C2584_=_C3656 ,\nC2584_=_C3884 ,C2584_=_C3979 ,C2584_=_C3980 ,C2584_=_C3983 ,C2584_=_C3984 ,C2584_=_C3985 ,\nC2585_=_C2591 ,C2585_=_C2759 ,C2585_=_C3185 ,C2585_=_C3591 ,C2585_=_C3645 ,C2585_=_C3660 ,\nC2585_=_C3885 ,C2585_=_C4014 ,C2585_=_C4015 ,C2585_=_C4016 ,C2591_=_C3082 ,C2591_=_C3096 ,\nC2591_=_C3145 ,C2591_=_C3360 ,C2591_=_C3713 ,C2591_=_C3840 ,C2591_=_C4013 ,C2591_=_C4100 ,\nC2591_=_C4103 ,C2593_=_C2602 ,C2593_=_C2603 ,C2593_=_C2607 ,C2593_=_C2608 ,C2593_=_C2609 ,\nC2593_=_C2610 ,C2593_=_C2858 ,C2593_=_C3001 ,C2593_=_C3002 ,C2593_=_C3005 ,C2593_=_C3006 ,\nC2593_=_C3010 ,C2593_=_C3011 ,C2593_=_C3016 ,C2602_=_C2603 ,C2602_=_C2607 ,C2602_=_C2608 ,\nC2602_=_C2609 ,C2602_=_C2610 ,C2602_=_C3439 ,C2602_=_C3675 ,C2602_=_C3678 ,C2603_=_C2607 ,\nC2603_=_C2608 ,C2603_=_C2609 ,C2603_=_C2610 ,C2603_=_C3156 ,C2603_=_C3341 ,C2603_=_C3443 ,\nC2603_=_C3584 ,C2603_=_C3607 ,C2603_=_C3788 ,C2603_=_C3789 ,C2603_=_C3793 ,C2607_=_C2608 ,\nC2607_=_C2609 ,C2607_=_C2610 ,C2607_=_C2870 ,C2607_=_C3066 ,C2607_=_C3358 ,C2607_=_C3392 ,\nC2607_=_C3485 ,C2607_=_C3546 ,C2607_=_C3882 ,C2607_=_C3975 ,C2608_=_C2609 ,C2608_=_C2610 ,\nC2608_=_C2932 ,C2608_=_C3160 ,C2608_=_C3223 ,C2608_=_C3351 ,C2608_=_C3451 ,C2608_=_C3486 ,\nC2608_=_C3595 ,C2608_=_C3614 ,C2608_=_C3973 ,C2608_=_C4093 ,C2609_=_C2610 ,C2609_=_C3838 ,\nC2609_=_C4005 ,C2609_=_C4040 ,C2610_=_C2764 ,C2610_=_C3255 ,C2610_=_C3652 ,C2610_=_C3758 ,\nC2610_=_C3839 ,C2610_=_C3920 ,C2610_=_C4006 ,C2610_=_C4025 ,C2611_=_C2612 ,C2611_=_C2616 ,\nC2611_=_C2618 ,C2611_=_C2655 ,C2611_=_C2656 ,C2611_=_C2657 ,C2611_=_C2660 ,C2611_=_C2663 ,\nC2611_=_C2665 ,C2611_=_C2667 ,C2611_=_C2668 ,C2612_=_C2616 ,C2612_=_C2618 ,C2612_=_C3021 ,\nC2612_=_C3022 ,C2612_=_C3024 ,C2612_=_C3025 ,C2612_=_C3026 ,C2612_=_C3029 ,C2616_=_C2618 ,\nC2616_=_C3530 ,C2616_=_C3759 ,C2616_=_C3803 ,C2616_=_C3818 ,C2616_=_C3820 ,C2616_=_C3823 ,\nC2618_=_C3106 ,C2618_=_C3574 ,C2618_=_C3780 ,C2618_=_C3917 ,C2618_=_C3919 ,C2618_=_C3920 ,\nC2618_=_C3921 ,C2627_=_C2630 ,C2627_=_C2631 ,C2627_=_C2634 ,C2627_=_C3269 ,C2627_=_C3270 ,\nC2627_=_C3271 ,C2627_=_C3272 ,C2627_=_C3273 ,C2627_=_C3274 ,C2627_=_C3276 ,C2627_=_C3279 ,\nC2627_=_C3281 ,C2630_=_C2631 ,C2630_=_C2634 ,C2630_=_C2645 ,C2630_=_C2786 ,C2630_=_C2797 ,\nC2630_=_C3733 ,C2631_=_C2634 ,C2631_=_C2815 ,C2631_=_C3011 ,C2631_=_C3262 ,C2631_=_C3429 ,\nC2631_=_C3632 ,C2631_=_C3893 ,C2631_=_C3894 ,C2634_=_C3458 ,C2634_=_C3472 ,C2634_=_C3566 ,\nC2634_=_C3746 ,C2634_=_C3948 ,C2634_=_C3957 ,C2634_=_C3974 ,C2634_=_C3975 ,C2634_=_C3976 ,\nC2634_=_C3977 ,C2637_=_C2638 ,C2637_=_C2639 ,C2637_=_C2641 ,C2637_=_C2643 ,C2637_=_C2645 ,\nC2637_=_C2649 ,C2637_=_C2650 ,C2637_=_C2744 ,C2637_=_C2745 ,C2637_=_C2748 ,C2638_=_C2639 ,\nC2638_=_C2641 ,C2638_=_C2643 ,C2638_=_C2645 ,C2638_=_C2649 ,C2638_=_C2650 ,C2638_=_C2774 ,\nC2639_=_C2641 ,C2639_=_C2643 ,C2639_=_C2645 ,C2639_=_C2649 ,C2639_=_C2650 ,C2639_=_C3098 ,\nC2639_=_C3226 ,C2639_=_C3244 ,C2639_=_C3248 ,C2639_=_C3249 ,C2639_=_C3250 ,C2639_=_C3252 ,\nC2639_=_C3253 ,C2639_=_C3255 ,C2641_=_C2643 ,C2641_=_C2645 ,C2641_=_C2649 ,C2641_=_C2650 ,\nC2641_=_C3257 ,C2641_=_C3286 ,C2641_=_C3504 ,C2641_=_C3505 ,C2641_=_C3506 ,C2641_=_C3507 ,\nC2641_=_C3508 ,C2641_=_C3510 ,C2643_=_C2645 ,C2643_=_C2649 ,C2643_=_C2650 ,C2643_=_C3656 ,\nC2643_=_C3657 ,C2643_=_C3658 ,C2643_=_C3660 ,C2645_=_C2649 ,C2645_=_C2650 ,C2645_=_C2786 ,\nC2645_=_C2797 ,C2645_=_C3733 ,C2649_=_C2650 ,C2649_=_C2855 ,C2649_=_C2902 ,C2649_=_C3331 ,\nC2649_=_C3519 ,C2649_=_C3730 ,C2649_=_C3876 ,C2649_=_C3983 ,C2649_=_C4064 ,C2650_=_C3016 ,\nC2650_=_C3241 ,C2650_=_C3624 ,C2650_=_C3670 ,C2650_=_C3943 ,C2650_=_C4033 ,C2650_=_C4069 ,\nC2650_=_C4086 ,C2650_=_C4093 ,C2655_=_C2656 ,C2655_=_C2657 ,C2655_=_C2660 ,C2655_=_C2663 ,\nC2655_=_C2665 ,C2655_=_C2667 ,C2655_=_C2668 ,C2655_=_C3022 ,C2655_=_C3203 ,C2655_=_C3489 ,\nC2655_=_C3574 ,C2655_=_C3578 ,C2656_=_C2657 ,C2656_=_C2660 ,C2656_=_C2663 ,C2656_=_C2665 ,\nC2656_=_C2667 ,C2656_=_C2668 ,C2656_=_C3163 ,C2656_=_C3505 ,C2656_=_C3619 ,C2656_=_C3622 ,\nC2656_=_C3624 ,C2656_=_C3625 ,C2657_=_C2660 ,C2657_=_C2663 ,C2657_=_C2665 ,C2657_=_C2667 ,\nC2657_=_C2668 ,C2657_=_C2755 ,C2657_=_C3049 ,C2657_=_C3354 ,C2657_=_C3506 ,C2657_=_C3551 ,\nC2657_=_C3803 ,C2657_=_C3804 ,C2657_=_C3806 ,C2657_=_C3807 ,C2657_=_C3808 ,C2657_=_C3809 ,\nC2660_=_C2663 ,C2660_=_C2665 ,C2660_=_C2667 ,C2660_=_C2668 ,C2660_=_C2929 ,C2660_=_C3077 ,\nC2660_=_C3091 ,C2660_=_C3917 ,C2660_=_C3954 ,C2663_=_C2665 ,C2663_=_C2667 ,C2663_=_C2668 ,\nC2663_=_C2930 ,C2663_=_C3065 ,C2663_=_C3171 ,C2663_=_C3253 ,C2663_=_C3965 ,C2663_=_C4064 ,\nC2663_=_C4065 ,C2665_=_C2667 ,C2665_=_C2668 ,C2665_=_C2951 ,C2665_=_C3159 ,C2665_=_C3175 ,\nC2665_=_C3757 ,C2665_=_C3893 ,C2665_=_C3968 ,C2665_=_C4099 ,C2667_=_C2668 ,C2667_=_C2683 ,\nC2667_=_C2765 ,C2667_=_C3055 ,C2667_=_C3561 ,C2667_=_C3823 ,C2667_=_C3847 ,C2667_=_C4051 ,\nC2667_=_C4054 ,C2667_=_C4109 ,C2668_=_C3894 ,C2668_=_C3921 ,C2670_=_C2671 ,C2670_=_C2676 ,\nC2670_=_C2682 ,C2670_=_C2683 ,C2670_=_C3071 ,C2670_=_C3131 ,C2670_=_C3269 ,C2670_=_C3453 ,\nC2670_=_C3454 ,C2670_=_C3455 ,C2670_=_C3458 ,C2670_=_C3459 ,C2670_=_C3460 ,C2670_=_C3462 ,\nC2671_=_C2676 ,C2671_=_C2682 ,C2671_=_C2683 ,C2671_=_C2924 ,C2671_=_C3215 ,C2671_=_C3479 ,\nC2671_=_C3504 ,C2671_=_C3521 ,C2671_=_C3523 ,C2676_=_C2682 ,C2676_=_C2683 ,C2676_=_C3272 ,\nC2676_=_C3923 ,C2676_=_C3925 ,C2676_=_C3927 ,C2682_=_C2683</w:t>
      </w:r>
    </w:p>
    <w:p>
      <w:pPr>
        <w:pStyle w:val="PreformattedText"/>
        <w:bidi w:val="0"/>
        <w:spacing w:before="0" w:after="0"/>
        <w:jc w:val="left"/>
        <w:rPr/>
      </w:pPr>
      <w:r>
        <w:rPr/>
        <w:t xml:space="preserve"> </w:t>
      </w:r>
      <w:r>
        <w:rPr/>
        <w:t>,C2682_=_C2915 ,C2682_=_C3846 ,\nC2682_=_C4052 ,C2682_=_C4097 ,C2683_=_C2765 ,C2683_=_C3055 ,C2683_=_C3561 ,C2683_=_C3823 ,\nC2683_=_C3847 ,C2683_=_C4051 ,C2683_=_C4054 ,C2683_=_C4109 ,C2687_=_C2689 ,C2687_=_C2691 ,\nC2687_=_C2783 ,C2687_=_C2970 ,C2687_=_C3479 ,C2687_=_C3481 ,C2687_=_C3483 ,C2687_=_C3485 ,\nC2687_=_C3486 ,C2687_=_C3487 ,C2689_=_C2691 ,C2689_=_C2971 ,C2689_=_C3362 ,C2689_=_C3539 ,\nC2689_=_C3540 ,C2689_=_C3543 ,C2689_=_C3544 ,C2689_=_C3546 ,C2691_=_C2853 ,C2691_=_C2976 ,\nC2691_=_C3516 ,C2691_=_C3684 ,C2691_=_C3863 ,C2691_=_C3882 ,C2700_=_C2705 ,C2700_=_C2708 ,\nC2700_=_C2807 ,C2700_=_C2812 ,C2700_=_C2815 ,C2700_=_C2817 ,C2700_=_C2819 ,C2705_=_C2708 ,\nC2705_=_C3207 ,C2705_=_C3273 ,C2705_=_C3507 ,C2705_=_C3609 ,C2705_=_C3948 ,C2705_=_C3949 ,\nC2705_=_C3950 ,C2705_=_C3951 ,C2708_=_C2761 ,C2708_=_C2963 ,C2708_=_C3025 ,C2708_=_C3141 ,\nC2708_=_C3709 ,C2708_=_C3827 ,C2708_=_C3964 ,C2708_=_C3974 ,C2708_=_C4043 ,C2716_=_C2718 ,\nC2716_=_C2721 ,C2716_=_C2722 ,C2716_=_C2727 ,C2716_=_C2729 ,C2716_=_C2730 ,C2716_=_C2732 ,\nC2716_=_C2734 ,C2716_=_C2735 ,C2716_=_C2737 ,C2716_=_C2823 ,C2716_=_C2934 ,C2716_=_C2984 ,\nC2716_=_C2985 ,C2716_=_C2989 ,C2716_=_C2991 ,C2716_=_C2994 ,C2716_=_C2996 ,C2718_=_C2721 ,\nC2718_=_C2722 ,C2718_=_C2727 ,C2718_=_C2729 ,C2718_=_C2730 ,C2718_=_C2732 ,C2718_=_C2734 ,\nC2718_=_C2735 ,C2718_=_C2737 ,C2718_=_C2936 ,C2718_=_C3115 ,C2718_=_C3119 ,C2718_=_C3127 ,\nC2721_=_C2722 ,C2721_=_C2727 ,C2721_=_C2729 ,C2721_=_C2730 ,C2721_=_C2732 ,C2721_=_C2734 ,\nC2721_=_C2735 ,C2721_=_C2737 ,C2722_=_C2727 ,C2722_=_C2729 ,C2722_=_C2730 ,C2722_=_C2732 ,\nC2722_=_C2734 ,C2722_=_C2735 ,C2722_=_C2737 ,C2722_=_C2829 ,C2722_=_C2941 ,C2722_=_C2958 ,\nC2722_=_C3044 ,C2722_=_C3162 ,C2722_=_C3511 ,C2722_=_C3512 ,C2722_=_C3513 ,C2722_=_C3516 ,\nC2722_=_C3517 ,C2722_=_C3519 ,C2722_=_C3520 ,C2727_=_C2729 ,C2727_=_C2730 ,C2727_=_C2732 ,\nC2727_=_C2734 ,C2727_=_C2735 ,C2727_=_C2737 ,C2727_=_C2881 ,C2727_=_C3024 ,C2727_=_C3182 ,\nC2727_=_C3206 ,C2727_=_C3915 ,C2729_=_C2730 ,C2729_=_C2732 ,C2729_=_C2734 ,C2729_=_C2735 ,\nC2729_=_C2737 ,C2729_=_C2883 ,C2729_=_C3184 ,C2729_=_C3344 ,C2729_=_C3401 ,C2729_=_C3508 ,\nC2729_=_C3543 ,C2729_=_C3657 ,C2729_=_C3969 ,C2729_=_C3991 ,C2729_=_C3996 ,C2730_=_C2732 ,\nC2730_=_C2734 ,C2730_=_C2735 ,C2730_=_C2737 ,C2730_=_C2884 ,C2730_=_C3345 ,C2730_=_C3402 ,\nC2730_=_C3447 ,C2730_=_C3544 ,C2730_=_C3658 ,C2730_=_C3820 ,C2730_=_C3970 ,C2730_=_C3997 ,\nC2730_=_C3998 ,C2732_=_C2734 ,C2732_=_C2735 ,C2732_=_C2737 ,C2732_=_C3079 ,C2732_=_C3092 ,\nC2732_=_C3219 ,C2732_=_C3496 ,C2732_=_C3647 ,C2732_=_C3733 ,C2732_=_C4008 ,C2732_=_C4026 ,\nC2732_=_C4028 ,C2734_=_C2735 ,C2734_=_C2737 ,C2734_=_C2837 ,C2734_=_C2948 ,C2734_=_C3026 ,\nC2734_=_C3052 ,C2734_=_C3279 ,C2734_=_C3558 ,C2734_=_C3756 ,C2734_=_C4048 ,C2734_=_C4055 ,\nC2734_=_C4057 ,C2735_=_C2737 ,C2735_=_C3742 ,C2735_=_C3888 ,C2735_=_C3897 ,C2737_=_C3743 ,\nC2737_=_C3890 ,C2737_=_C3901 ,C2737_=_C4041 ,C2744_=_C2745 ,C2744_=_C2748 ,C2744_=_C3815 ,\nC2745_=_C2748 ,C2745_=_C2880 ,C2745_=_C2961 ,C2745_=_C3166 ,C2745_=_C3738 ,C2745_=_C3771 ,\nC2745_=_C3863 ,C2745_=_C3865 ,C2748_=_C2889 ,C2748_=_C2933 ,C2748_=_C3225 ,C2748_=_C3487 ,\nC2748_=_C3777 ,C2748_=_C3977 ,C2748_=_C4076 ,C2750_=_C2753 ,C2750_=_C2754 ,C2750_=_C2755 ,\nC2750_=_C2759 ,C2750_=_C2761 ,C2750_=_C2764 ,C2750_=_C2765 ,C2750_=_C2920 ,C2750_=_C3057 ,\nC2750_=_C3226 ,C2750_=_C3229 ,C2750_=_C3237 ,C2750_=_C3241 ,C2753_=_C2754 ,C2753_=_C2755 ,\nC2753_=_C2759 ,C2753_=_C2761 ,C2753_=_C2764 ,C2753_=_C2765 ,C2753_=_C3442 ,C2753_=_C3641 ,\nC2753_=_C3728 ,C2753_=_C3730 ,C2754_=_C2755 ,C2754_=_C2759 ,C2754_=_C2761 ,C2754_=_C2764 ,\nC2754_=_C2765 ,C2754_=_C3271 ,C2754_=_C3643 ,C2754_=_C3759 ,C2754_=_C3765 ,C2754_=_C3767 ,\nC2754_=_C3769 ,C2755_=_C2759 ,C2755_=_C2761 ,C2755_=_C2764 ,C2755_=_C2765 ,C2755_=_C3049 ,\nC2755_=_C3354 ,C2755_=_C3506 ,C2755_=_C3551 ,C2755_=_C3803 ,C2755_=_C3804 ,C2755_=_C3806 ,\nC2755_=_C3807 ,C2755_=_C3808 ,C2755_=_C3809 ,C2759_=_C2761 ,C2759_=_C2764 ,C2759_=_C2765 ,\nC2759_=_C3185 ,C2759_=_C3591 ,C2759_=_C3645 ,C2759_=_C3660 ,C2759_=_C3885 ,C2759_=_C4014 ,\nC2759_=_C4015 ,C2759_=_C4016 ,C2761_=_C2764 ,C2761_=_C2765 ,C2761_=_C2963 ,C2761_=_C3025 ,\nC2761_=_C3141 ,C2761_=_C3709 ,C2761_=_C3827 ,C2761_=_C3964 ,C2761_=_C3974 ,C2761_=_C4043 ,\nC2764_=_C2765 ,C2764_=_C3255 ,C2764_=_C3652 ,C2764_=_C3758 ,C2764_=_C3839 ,C2764_=_C3920 ,\nC2764_=_C4006 ,C2764_=_C4025 ,C2765_=_C3055 ,C2765_=_C3561 ,C2765_=_C3823 ,C2765_=_C3847 ,\nC2765_=_C4051 ,C2765_=_C4054 ,C2765_=_C4109 ,C2774_=_C3048 ,C2774_=_C3390 ,C2774_=_C3483 ,\nC2774_=_C3714 ,C2774_=_C3770 ,C2774_=_C3799 ,C2774_=_C3801 ,C2779_=_C2780 ,C2779_=_C2781 ,\nC2779_=_C2782 ,C2779_=_C2783 ,C2779_=_C2786 ,C2779_=_C2788 ,C2779_=_C2917 ,C2779_=_C2920 ,\nC2779_=_C2922 ,C2779_=_C2924 ,C2779_=_C2925 ,C2779_=_C2926 ,C2779_=_C2927 ,C2779_=_C2928 ,\nC2779_=_C2929 ,C2779_=_C2930 ,C2779_=_C2932 ,C2779_=_C2933 ,C2780_=_C2781 ,C2780_=_C2782 ,\nC2780_=_C2783 ,C2780_=_C2786 ,C2780_=_C2788 ,C2780_=_C2891 ,C2780_=_C3086 ,C2780_=_C3087 ,\nC2780_=_C3089 ,C2780_=_C3091 ,C2780_=_C3092 ,C2780_=_C3094 ,C2780_=_C3096 ,C2780_=_C3097 ,\nC2781_=_C2782 ,C2781_=_C2783 ,C2781_=_C2786 ,C2781_=_C2788 ,C2781_=_C3215 ,C2781_=_C3219 ,\nC2781_=_C3223 ,C2781_=_C3224 ,C2781_=_C3225 ,C2782_=_C2783 ,C2782_=_C2786 ,C2782_=_C2788 ,\nC2782_=_C3005 ,C2782_=_C3308 ,C2782_=_C3353 ,C2782_=_C3354 ,C2782_=_C3356 ,C2782_=_C3358 ,\nC2782_=_C3360 ,C2783_=_C2786 ,C2783_=_C2788 ,C2783_=_C2970 ,C2783_=_C3479 ,C2783_=_C3481 ,\nC2783_=_C3483 ,C2783_=_C3485 ,C2783_=_C3486 ,C2783_=_C3487 ,C2786_=_C2788 ,C2786_=_C2797 ,\nC2786_=_C3733 ,C2788_=_C3041 ,C2788_=_C3569 ,C2788_=_C3671 ,C2788_=_C3784 ,C2788_=_C3861 ,\nC2788_=_C3954 ,C2788_=_C4028 ,C2788_=_C4100 ,C2797_=_C2799 ,C2797_=_C3733 ,C2799_=_C3311 ,\nC2799_=_C3324 ,C2799_=_C3827 ,C2799_=_C3829 ,C2799_=_C3830 ,C2799_=_C3832 ,C2807_=_C2812 ,\nC2807_=_C2815 ,C2807_=_C2817 ,C2807_=_C2819 ,C2807_=_C3192 ,C2807_=_C3198 ,C2812_=_C2815 ,\nC2812_=_C2817 ,C2812_=_C2819 ,C2812_=_C3229 ,C2812_=_C3641 ,C2812_=_C3643 ,C2812_=_C3645 ,\nC2812_=_C3647 ,C2812_=_C3652 ,C2815_=_C2817 ,C2815_=_C2819 ,C2815_=_C3011 ,C2815_=_C3262 ,\nC2815_=_C3429 ,C2815_=_C3632 ,C2815_=_C3893 ,C2815_=_C3894 ,C2817_=_C2819 ,C2817_=_C2994 ,\nC2817_=_C3517 ,C2817_=_C3807 ,C2817_=_C4048 ,C2817_=_C4051 ,C2819_=_C4036 ,C2819_=_C4091 ,\nC2819_=_C4107 ,C2823_=_C2829 ,C2823_=_C2837 ,C2823_=_C2838 ,C2823_=_C2840 ,C2823_=_C2934 ,\nC2823_=_C2984 ,C2823_=_C2985 ,C2823_=_C2989 ,C2823_=_C2991 ,C2823_=_C2994 ,C2823_=_C2996 ,\nC2829_=_C2837 ,C2829_=_C2838 ,C2829_=_C2840 ,C2829_=_C2941 ,C2829_=_C2958 ,C2829_=_C3044 ,\nC2829_=_C3162 ,C2829_=_C3511 ,C2829_=_C3512 ,C2829_=_C3513 ,C2829_=_C3516 ,C2829_=_C3517 ,\nC2829_=_C3519 ,C2829_=_C3520 ,C2837_=_C2838 ,C2837_=_C2840 ,C2837_=_C2948 ,C2837_=_C3026 ,\nC2837_=_C3052 ,C2837_=_C3279 ,C2837_=_C3558 ,C2837_=_C3756 ,C2837_=_C4048 ,C2837_=_C4055 ,\nC2837_=_C4057 ,C2838_=_C2840 ,C2838_=_C2949 ,C2838_=_C3172 ,C2838_=_C3188 ,C2838_=_C3405 ,\nC2838_=_C3718 ,C2838_=_C3896 ,C2838_=_C4022 ,C2838_=_C4069 ,C2840_=_C2966 ,C2840_=_C3067 ,\nC2840_=_C3224 ,C2840_=_C4053 ,C2840_=_C4107 ,C2842_=_C2843 ,C2842_=_C2848 ,C2842_=_C2853 ,\nC2842_=_C2855 ,C2842_=_C2857 ,C2842_=_C2957 ,C2842_=_C2958 ,C2842_=_C2961 ,C2842_=_C2963 ,\nC2842_=_C2966 ,C2843_=_C2848 ,C2843_=_C2853 ,C2843_=_C2855 ,C2843_=_C2857 ,C2843_=_C3162 ,\nC2843_=_C3163 ,C2843_=_C3166 ,C2843_=_C3171 ,C2843_=_C3172 ,C2843_=_C3175 ,C2848_=_C2853 ,\nC2848_=_C2855 ,C2848_=_C2857 ,C2848_=_C2896 ,C2848_=_C3309 ,C2848_=_C3512 ,C2848_=_C3738 ,\nC2848_=_C3742 ,C2848_=_C3743 ,C2853_=_C2855 ,C2853_=_C2857 ,C2853_=_C2976 ,C2853_=_C3516 ,\nC2853_=_C3684 ,C2853_=_C3863 ,C2853_=_C3882 ,C2855_=_C2857 ,C2855_=_C2902 ,C2855_=_C3331 ,\nC2855_=_C3519 ,C2855_=_C3730 ,C2855_=_C3876 ,C2855_=_C3983 ,C2855_=_C4064 ,C2857_=_C2904 ,\nC2857_=_C3333 ,C2857_=_C3520 ,C2857_=_C3625 ,C2857_=_C3877 ,C2857_=_C4065 ,C2857_=_C4099 ,\nC2858_=_C2870 ,C2858_=_C2871 ,C2858_=_C3001 ,C2858_=_C3002 ,C2858_=_C3005 ,C2858_=_C3006 ,\nC2858_=_C3010 ,C2858_=_C3011 ,C2858_=_C3016 ,C2870_=_C2871 ,C2870_=_C3066 ,C2870_=_C3358 ,\nC2870_=_C3392 ,C2870_=_C3485 ,C2870_=_C3546 ,C2870_=_C3882 ,C2870_=_C3975 ,C2871_=_C3191 ,\nC2871_=_C3348 ,C2871_=_C3500 ,C2871_=_C3721 ,C2871_=_C3830 ,C2871_=_C4071 ,C2871_=_C4074 ,\nC2871_=_C4094 ,C2880_=_C2881 ,C2880_=_C2883 ,C2880_=_C2884 ,C2880_=_C2889 ,C2880_=_C2961 ,\nC2880_=_C3166 ,C2880_=_C3738 ,C2880_=_C3771 ,C2880_=_C3863 ,C2880_=_C3865 ,C2881_=_C2883 ,\nC2881_=_C2884 ,C2881_=_C2889 ,C2881_=_C3024 ,C2881_=_C3182 ,C2881_=_C3206 ,C2881_=_C3915 ,\nC2883_=_C2884 ,C2883_=_C2889 ,C2883_=_C3184 ,C2883_=_C3344 ,C2883_=_C3401 ,C2883_=_C3508 ,\nC2883_=_C3543 ,C2883_=_C3657 ,C2883_=_C3969 ,C2883_=_C3991 ,C2883_=_C3996 ,C2884_=_C2889 ,\nC2884_=_C3345 ,C2884_=_C3402 ,C2884_=_C3447 ,C2884_=_C3544 ,C2884_=_C3658 ,C2884_=_C3820 ,\nC2884_=_C3970 ,C2884_=_C3997 ,C2884_=_C3998 ,C2889_=_C2933 ,C2889_=_C3225 ,C2889_=_C3487 ,\nC2889_=_C3777 ,C2889_=_C3977 ,C2889_=_C4076 ,C2890_=_C2891 ,C2890_=_C2896 ,C2890_=_C2898 ,\nC2890_=_C2899 ,C2890_=_C2902 ,C2890_=_C2904 ,C2890_=_C3071 ,C2890_=_C3073 ,C2890_=_C3077 ,\nC2890_=_C3079 ,C2890_=_C3082 ,C2890_=_C3083 ,C2891_=_C2896 ,C2891_=_C2898 ,C2891_=_C2899 ,\nC2891_=_C2902 ,C2891_=_C2904 ,C2891_=_C3086 ,C2891_=_C3087 ,C2891_=_C3089 ,C2891_=_C3091 ,\nC2891_=_C3092 ,C2891_=_C3094 ,C2891_=_C3096 ,C2891_=_C3097 ,C2896_=_C2898 ,C2896_=_C2899 ,\nC2896_=_C2902 ,C2896_=_C2904 ,C2896_=_C3309 ,C2896_=_C3512 ,C2896_=_C3738 ,C2896_=_C3742 ,\nC2896_=_C3743 ,C2898_=_C2899 ,C2898_=_C2902 ,C2898_=_C2904 ,C2898_=_C3313 ,C2898_=_C3884 ,\nC2898_=_C3885 ,C2898_=_C3888 ,C2898_=_C3890 ,C2899_=_C2902 ,C2899_=_C2904 ,C2899_=_C3314 ,\nC2899_=_C3896 ,C2899_=_C3897 ,C2899_=_C3899 ,C2899_=_C3901 ,C2902_=_C2904 ,C2902_=_C3331 ,\nC2902_=_C3519 ,C2902_=_C3730 ,C2902_=_C3876 ,C2902_=_C3983 ,C2902_=_C4064 ,C2904_=_C3333 ,\nC2904_=_C3520 ,C2904_=_C3625 ,C2904_=_C3877 ,C2904_=_C4065 ,C2904_=_C4099 ,C2908_=_C2911 ,\nC2908_=_C2914 ,C2908_=_C2915</w:t>
      </w:r>
    </w:p>
    <w:p>
      <w:pPr>
        <w:pStyle w:val="PreformattedText"/>
        <w:bidi w:val="0"/>
        <w:spacing w:before="0" w:after="0"/>
        <w:jc w:val="left"/>
        <w:rPr/>
      </w:pPr>
      <w:r>
        <w:rPr/>
        <w:t xml:space="preserve"> </w:t>
      </w:r>
      <w:r>
        <w:rPr/>
        <w:t>,C2908_=_C3129 ,C2908_=_C3146 ,C2908_=_C3192 ,C2908_=_C3257 ,\nC2908_=_C3258 ,C2908_=_C3260 ,C2908_=_C3261 ,C2908_=_C3262 ,C2908_=_C3265 ,C2908_=_C3267 ,\nC2911_=_C2914 ,C2911_=_C2915 ,C2911_=_C3833 ,C2911_=_C3903 ,C2911_=_C3904 ,C2911_=_C3905 ,\nC2914_=_C2915 ,C2914_=_C3198 ,C2914_=_C3510 ,C2914_=_C3829 ,C2915_=_C3846 ,C2915_=_C4052 ,\nC2915_=_C4097 ,C2917_=_C2920 ,C2917_=_C2922 ,C2917_=_C2924 ,C2917_=_C2925 ,C2917_=_C2926 ,\nC2917_=_C2927 ,C2917_=_C2928 ,C2917_=_C2929 ,C2917_=_C2930 ,C2917_=_C2932 ,C2917_=_C2933 ,\nC2917_=_C3041 ,C2920_=_C2922 ,C2920_=_C2924 ,C2920_=_C2925 ,C2920_=_C2926 ,C2920_=_C2927 ,\nC2920_=_C2928 ,C2920_=_C2929 ,C2920_=_C2930 ,C2920_=_C2932 ,C2920_=_C2933 ,C2920_=_C3057 ,\nC2920_=_C3226 ,C2920_=_C3229 ,C2920_=_C3237 ,C2920_=_C3241 ,C2922_=_C2924 ,C2922_=_C2925 ,\nC2922_=_C2926 ,C2922_=_C2927 ,C2922_=_C2928 ,C2922_=_C2929 ,C2922_=_C2930 ,C2922_=_C2932 ,\nC2922_=_C2933 ,C2922_=_C3060 ,C2922_=_C3244 ,C2922_=_C3375 ,C2924_=_C2925 ,C2924_=_C2926 ,\nC2924_=_C2927 ,C2924_=_C2928 ,C2924_=_C2929 ,C2924_=_C2930 ,C2924_=_C2932 ,C2924_=_C2933 ,\nC2924_=_C3215 ,C2924_=_C3479 ,C2924_=_C3504 ,C2924_=_C3521 ,C2924_=_C3523 ,C2925_=_C2926 ,\nC2925_=_C2927 ,C2925_=_C2928 ,C2925_=_C2929 ,C2925_=_C2930 ,C2925_=_C2932 ,C2925_=_C2933 ,\nC2925_=_C3205 ,C2925_=_C3491 ,C2925_=_C3670 ,C2925_=_C3671 ,C2925_=_C3673 ,C2926_=_C2927 ,\nC2926_=_C2928 ,C2926_=_C2929 ,C2926_=_C2930 ,C2926_=_C2932 ,C2926_=_C2933 ,C2926_=_C3248 ,\nC2926_=_C3751 ,C2926_=_C3780 ,C2926_=_C3784 ,C2927_=_C2928 ,C2927_=_C2929 ,C2927_=_C2930 ,\nC2927_=_C2932 ,C2927_=_C2933 ,C2927_=_C3062 ,C2927_=_C3089 ,C2927_=_C3249 ,C2927_=_C3356 ,\nC2927_=_C3861 ,C2928_=_C2929 ,C2928_=_C2930 ,C2928_=_C2932 ,C2928_=_C2933 ,C2928_=_C3063 ,\nC2928_=_C3250 ,C2928_=_C3818 ,C2929_=_C2930 ,C2929_=_C2932 ,C2929_=_C2933 ,C2929_=_C3077 ,\nC2929_=_C3091 ,C2929_=_C3917 ,C2929_=_C3954 ,C2930_=_C2932 ,C2930_=_C2933 ,C2930_=_C3065 ,\nC2930_=_C3171 ,C2930_=_C3253 ,C2930_=_C3965 ,C2930_=_C4064 ,C2930_=_C4065 ,C2932_=_C2933 ,\nC2932_=_C3160 ,C2932_=_C3223 ,C2932_=_C3351 ,C2932_=_C3451 ,C2932_=_C3486 ,C2932_=_C3595 ,\nC2932_=_C3614 ,C2932_=_C3973 ,C2932_=_C4093 ,C2933_=_C3225 ,C2933_=_C3487 ,C2933_=_C3777 ,\nC2933_=_C3977 ,C2933_=_C4076 ,C2934_=_C2936 ,C2934_=_C2938 ,C2934_=_C2939 ,C2934_=_C2941 ,\nC2934_=_C2948 ,C2934_=_C2949 ,C2934_=_C2951 ,C2934_=_C2984 ,C2934_=_C2985 ,C2934_=_C2989 ,\nC2934_=_C2991 ,C2934_=_C2994 ,C2934_=_C2996 ,C2936_=_C2938 ,C2936_=_C2939 ,C2936_=_C2941 ,\nC2936_=_C2948 ,C2936_=_C2949 ,C2936_=_C2951 ,C2936_=_C3115 ,C2936_=_C3119 ,C2936_=_C3127 ,\nC2938_=_C2939 ,C2938_=_C2941 ,C2938_=_C2948 ,C2938_=_C2949 ,C2938_=_C2951 ,C2938_=_C3286 ,\nC2939_=_C2941 ,C2939_=_C2948 ,C2939_=_C2949 ,C2939_=_C2951 ,C2939_=_C3201 ,C2939_=_C3296 ,\nC2939_=_C3306 ,C2941_=_C2948 ,C2941_=_C2949 ,C2941_=_C2951 ,C2941_=_C2958 ,C2941_=_C3044 ,\nC2941_=_C3162 ,C2941_=_C3511 ,C2941_=_C3512 ,C2941_=_C3513 ,C2941_=_C3516 ,C2941_=_C3517 ,\nC2941_=_C3519 ,C2941_=_C3520 ,C2948_=_C2949 ,C2948_=_C2951 ,C2948_=_C3026 ,C2948_=_C3052 ,\nC2948_=_C3279 ,C2948_=_C3558 ,C2948_=_C3756 ,C2948_=_C4048 ,C2948_=_C4055 ,C2948_=_C4057 ,\nC2949_=_C2951 ,C2949_=_C3172 ,C2949_=_C3188 ,C2949_=_C3405 ,C2949_=_C3718 ,C2949_=_C3896 ,\nC2949_=_C4022 ,C2949_=_C4069 ,C2951_=_C3159 ,C2951_=_C3175 ,C2951_=_C3757 ,C2951_=_C3893 ,\nC2951_=_C3968 ,C2951_=_C4099 ,C2957_=_C2958 ,C2957_=_C2961 ,C2957_=_C2963 ,C2957_=_C2966 ,\nC2957_=_C3021 ,C2957_=_C3132 ,C2957_=_C3468 ,C2957_=_C3472 ,C2957_=_C3476 ,C2958_=_C2961 ,\nC2958_=_C2963 ,C2958_=_C2966 ,C2958_=_C3044 ,C2958_=_C3162 ,C2958_=_C3511 ,C2958_=_C3512 ,\nC2958_=_C3513 ,C2958_=_C3516 ,C2958_=_C3517 ,C2958_=_C3519 ,C2958_=_C3520 ,C2961_=_C2963 ,\nC2961_=_C2966 ,C2961_=_C3166 ,C2961_=_C3738 ,C2961_=_C3771 ,C2961_=_C3863 ,C2961_=_C3865 ,\nC2963_=_C2966 ,C2963_=_C3025 ,C2963_=_C3141 ,C2963_=_C3709 ,C2963_=_C3827 ,C2963_=_C3964 ,\nC2963_=_C3974 ,C2963_=_C4043 ,C2966_=_C3067 ,C2966_=_C3224 ,C2966_=_C4053 ,C2966_=_C4107 ,\nC2970_=_C2971 ,C2970_=_C2976 ,C2970_=_C3479 ,C2970_=_C3481 ,C2970_=_C3483 ,C2970_=_C3485 ,\nC2970_=_C3486 ,C2970_=_C3487 ,C2971_=_C2976 ,C2971_=_C3362 ,C2971_=_C3539 ,C2971_=_C3540 ,\nC2971_=_C3543 ,C2971_=_C3544 ,C2971_=_C3546 ,C2976_=_C3516 ,C2976_=_C3684 ,C2976_=_C3863 ,\nC2976_=_C3882 ,C2984_=_C2985 ,C2984_=_C2989 ,C2984_=_C2991 ,C2984_=_C2994 ,C2984_=_C2996 ,\nC2984_=_C3044 ,C2984_=_C3048 ,C2984_=_C3049 ,C2984_=_C3052 ,C2984_=_C3055 ,C2985_=_C2989 ,\nC2985_=_C2991 ,C2985_=_C2994 ,C2985_=_C2996 ,C2985_=_C3341 ,C2985_=_C3342 ,C2985_=_C3344 ,\nC2985_=_C3345 ,C2985_=_C3348 ,C2985_=_C3350 ,C2985_=_C3351 ,C2989_=_C2991 ,C2989_=_C2994 ,\nC2989_=_C2996 ,C2989_=_C3511 ,C2989_=_C3551 ,C2989_=_C3558 ,C2989_=_C3561 ,C2991_=_C2994 ,\nC2991_=_C2996 ,C2991_=_C3010 ,C2991_=_C3102 ,C2991_=_C3260 ,C2991_=_C3513 ,C2991_=_C3628 ,\nC2991_=_C3751 ,C2991_=_C3754 ,C2991_=_C3756 ,C2991_=_C3757 ,C2991_=_C3758 ,C2994_=_C2996 ,\nC2994_=_C3517 ,C2994_=_C3807 ,C2994_=_C4048 ,C2994_=_C4051 ,C2996_=_C3622 ,C2996_=_C3808 ,\nC2996_=_C3850 ,C2996_=_C3950 ,C2996_=_C4026 ,C2996_=_C4071 ,C2996_=_C4073 ,C3001_=_C3002 ,\nC3001_=_C3005 ,C3001_=_C3006 ,C3001_=_C3010 ,C3001_=_C3011 ,C3001_=_C3016 ,C3001_=_C3057 ,\nC3001_=_C3060 ,C3001_=_C3062 ,C3001_=_C3063 ,C3001_=_C3065 ,C3001_=_C3066 ,C3001_=_C3067 ,\nC3002_=_C3005 ,C3002_=_C3006 ,C3002_=_C3010 ,C3002_=_C3011 ,C3002_=_C3016 ,C3002_=_C3146 ,\nC3002_=_C3148 ,C3002_=_C3153 ,C3002_=_C3154 ,C3002_=_C3156 ,C3002_=_C3159 ,C3002_=_C3160 ,\nC3005_=_C3006 ,C3005_=_C3010 ,C3005_=_C3011 ,C3005_=_C3016 ,C3005_=_C3308 ,C3005_=_C3353 ,\nC3005_=_C3354 ,C3005_=_C3356 ,C3005_=_C3358 ,C3005_=_C3360 ,C3006_=_C3010 ,C3006_=_C3011 ,\nC3006_=_C3016 ,C3006_=_C3390 ,C3006_=_C3392 ,C3006_=_C3393 ,C3010_=_C3011 ,C3010_=_C3016 ,\nC3010_=_C3102 ,C3010_=_C3260 ,C3010_=_C3513 ,C3010_=_C3628 ,C3010_=_C3751 ,C3010_=_C3754 ,\nC3010_=_C3756 ,C3010_=_C3757 ,C3010_=_C3758 ,C3011_=_C3016 ,C3011_=_C3262 ,C3011_=_C3429 ,\nC3011_=_C3632 ,C3011_=_C3893 ,C3011_=_C3894 ,C3016_=_C3241 ,C3016_=_C3624 ,C3016_=_C3670 ,\nC3016_=_C3943 ,C3016_=_C4033 ,C3016_=_C4069 ,C3016_=_C4086 ,C3016_=_C4093 ,C3021_=_C3022 ,\nC3021_=_C3024 ,C3021_=_C3025 ,C3021_=_C3026 ,C3021_=_C3029 ,C3021_=_C3132 ,C3021_=_C3468 ,\nC3021_=_C3472 ,C3021_=_C3476 ,C3022_=_C3024 ,C3022_=_C3025 ,C3022_=_C3026 ,C3022_=_C3029 ,\nC3022_=_C3203 ,C3022_=_C3489 ,C3022_=_C3574 ,C3022_=_C3578 ,C3024_=_C3025 ,C3024_=_C3026 ,\nC3024_=_C3029 ,C3024_=_C3182 ,C3024_=_C3206 ,C3024_=_C3915 ,C3025_=_C3026 ,C3025_=_C3029 ,\nC3025_=_C3141 ,C3025_=_C3709 ,C3025_=_C3827 ,C3025_=_C3964 ,C3025_=_C3974 ,C3025_=_C4043 ,\nC3026_=_C3029 ,C3026_=_C3052 ,C3026_=_C3279 ,C3026_=_C3558 ,C3026_=_C3756 ,C3026_=_C4048 ,\nC3026_=_C4055 ,C3026_=_C4057 ,C3029_=_C3281 ,C3029_=_C3976 ,C3041_=_C3569 ,C3041_=_C3671 ,\nC3041_=_C3784 ,C3041_=_C3861 ,C3041_=_C3954 ,C3041_=_C4028 ,C3041_=_C4100 ,C3044_=_C3048 ,\nC3044_=_C3049 ,C3044_=_C3052 ,C3044_=_C3055 ,C3044_=_C3162 ,C3044_=_C3511 ,C3044_=_C3512 ,\nC3044_=_C3513 ,C3044_=_C3516 ,C3044_=_C3517 ,C3044_=_C3519 ,C3044_=_C3520 ,C3048_=_C3049 ,\nC3048_=_C3052 ,C3048_=_C3055 ,C3048_=_C3390 ,C3048_=_C3483 ,C3048_=_C3714 ,C3048_=_C3770 ,\nC3048_=_C3799 ,C3048_=_C3801 ,C3049_=_C3052 ,C3049_=_C3055 ,C3049_=_C3354 ,C3049_=_C3506 ,\nC3049_=_C3551 ,C3049_=_C3803 ,C3049_=_C3804 ,C3049_=_C3806 ,C3049_=_C3807 ,C3049_=_C3808 ,\nC3049_=_C3809 ,C3052_=_C3055 ,C3052_=_C3279 ,C3052_=_C3558 ,C3052_=_C3756 ,C3052_=_C4048 ,\nC3052_=_C4055 ,C3052_=_C4057 ,C3055_=_C3561 ,C3055_=_C3823 ,C3055_=_C3847 ,C3055_=_C4051 ,\nC3055_=_C4054 ,C3055_=_C4109 ,C3057_=_C3060 ,C3057_=_C3062 ,C3057_=_C3063 ,C3057_=_C3065 ,\nC3057_=_C3066 ,C3057_=_C3067 ,C3057_=_C3226 ,C3057_=_C3229 ,C3057_=_C3237 ,C3057_=_C3241 ,\nC3060_=_C3062 ,C3060_=_C3063 ,C3060_=_C3065 ,C3060_=_C3066 ,C3060_=_C3067 ,C3060_=_C3244 ,\nC3060_=_C3375 ,C3062_=_C3063 ,C3062_=_C3065 ,C3062_=_C3066 ,C3062_=_C3067 ,C3062_=_C3089 ,\nC3062_=_C3249 ,C3062_=_C3356 ,C3062_=_C3861 ,C3063_=_C3065 ,C3063_=_C3066 ,C3063_=_C3067 ,\nC3063_=_C3250 ,C3063_=_C3818 ,C3065_=_C3066 ,C3065_=_C3067 ,C3065_=_C3171 ,C3065_=_C3253 ,\nC3065_=_C3965 ,C3065_=_C4064 ,C3065_=_C4065 ,C3066_=_C3067 ,C3066_=_C3358 ,C3066_=_C3392 ,\nC3066_=_C3485 ,C3066_=_C3546 ,C3066_=_C3882 ,C3066_=_C3975 ,C3067_=_C3224 ,C3067_=_C4053 ,\nC3067_=_C4107 ,C3071_=_C3073 ,C3071_=_C3077 ,C3071_=_C3079 ,C3071_=_C3082 ,C3071_=_C3083 ,\nC3071_=_C3131 ,C3071_=_C3269 ,C3071_=_C3453 ,C3071_=_C3454 ,C3071_=_C3455 ,C3071_=_C3458 ,\nC3071_=_C3459 ,C3071_=_C3460 ,C3071_=_C3462 ,C3073_=_C3077 ,C3073_=_C3079 ,C3073_=_C3082 ,\nC3073_=_C3083 ,C3073_=_C3087 ,C3073_=_C3481 ,C3073_=_C3539 ,C3073_=_C3684 ,C3077_=_C3079 ,\nC3077_=_C3082 ,C3077_=_C3083 ,C3077_=_C3091 ,C3077_=_C3917 ,C3077_=_C3954 ,C3079_=_C3082 ,\nC3079_=_C3083 ,C3079_=_C3092 ,C3079_=_C3219 ,C3079_=_C3496 ,C3079_=_C3647 ,C3079_=_C3733 ,\nC3079_=_C4008 ,C3079_=_C4026 ,C3079_=_C4028 ,C3082_=_C3083 ,C3082_=_C3096 ,C3082_=_C3145 ,\nC3082_=_C3360 ,C3082_=_C3713 ,C3082_=_C3840 ,C3082_=_C4013 ,C3082_=_C4100 ,C3082_=_C4103 ,\nC3083_=_C3097 ,C3083_=_C3832 ,C3086_=_C3087 ,C3086_=_C3089 ,C3086_=_C3091 ,C3086_=_C3092 ,\nC3086_=_C3094 ,C3086_=_C3096 ,C3086_=_C3097 ,C3086_=_C3353 ,C3086_=_C3566 ,C3086_=_C3569 ,\nC3087_=_C3089 ,C3087_=_C3091 ,C3087_=_C3092 ,C3087_=_C3094 ,C3087_=_C3096 ,C3087_=_C3097 ,\nC3087_=_C3481 ,C3087_=_C3539 ,C3087_=_C3684 ,C3089_=_C3091 ,C3089_=_C3092 ,C3089_=_C3094 ,\nC3089_=_C3096 ,C3089_=_C3097 ,C3089_=_C3249 ,C3089_=_C3356 ,C3089_=_C3861 ,C3091_=_C3092 ,\nC3091_=_C3094 ,C3091_=_C3096 ,C3091_=_C3097 ,C3091_=_C3917 ,C3091_=_C3954 ,C3092_=_C3094 ,\nC3092_=_C3096 ,C3092_=_C3097 ,C3092_=_C3219 ,C3092_=_C3496 ,C3092_=_C3647 ,C3092_=_C3733 ,\nC3092_=_C4008 ,C3092_=_C4026 ,C3092_=_C4028 ,C3094_=_C3096 ,C3094_=_C3097 ,C3094_=_C3350 ,\nC3094_=_C3393 ,C3094_=_C3701 ,C3094_=_C3899 ,C3094_=_C4073 ,C3094_=_C4101 ,C3096_=_C3097 ,\nC3096_=_C3145 ,C3096_=_C3360 ,C3096_=_C3713 ,C3096_=_C3840 ,C3096_=_C4013 ,C3096_=_C4100 ,\nC3096_=_C4103 ,C3097_=_C3832 ,C3098_=_C3102 ,C3098_=_C3106 ,C3098_=_C3226 ,C3098_=_C3244</w:t>
      </w:r>
    </w:p>
    <w:p>
      <w:pPr>
        <w:pStyle w:val="PreformattedText"/>
        <w:bidi w:val="0"/>
        <w:spacing w:before="0" w:after="0"/>
        <w:jc w:val="left"/>
        <w:rPr/>
      </w:pPr>
      <w:r>
        <w:rPr/>
        <w:t xml:space="preserve"> </w:t>
      </w:r>
      <w:r>
        <w:rPr/>
        <w:t>,\nC3098_=_C3248 ,C3098_=_C3249 ,C3098_=_C3250 ,C3098_=_C3252 ,C3098_=_C3253 ,C3098_=_C3255 ,\nC3102_=_C3106 ,C3102_=_C3260 ,C3102_=_C3513 ,C3102_=_C3628 ,C3102_=_C3751 ,C3102_=_C3754 ,\nC3102_=_C3756 ,C3102_=_C3757 ,C3102_=_C3758 ,C3106_=_C3574 ,C3106_=_C3780 ,C3106_=_C3917 ,\nC3106_=_C3919 ,C3106_=_C3920 ,C3106_=_C3921 ,C3115_=_C3119 ,C3115_=_C3127 ,C3115_=_C3201 ,\nC3115_=_C3203 ,C3115_=_C3205 ,C3115_=_C3206 ,C3115_=_C3207 ,C3115_=_C3208 ,C3119_=_C3127 ,\nC3119_=_C3296 ,C3119_=_C3489 ,C3119_=_C3491 ,C3119_=_C3496 ,C3119_=_C3497 ,C3119_=_C3500 ,\nC3127_=_C3306 ,C3127_=_C3462 ,C3127_=_C3578 ,C3127_=_C3673 ,C3127_=_C3799 ,C3127_=_C4035 ,\nC3127_=_C4103 ,C3129_=_C3130 ,C3129_=_C3131 ,C3129_=_C3132 ,C3129_=_C3137 ,C3129_=_C3138 ,\nC3129_=_C3141 ,C3129_=_C3145 ,C3129_=_C3146 ,C3129_=_C3192 ,C3129_=_C3257 ,C3129_=_C3258 ,\nC3129_=_C3260 ,C3129_=_C3261 ,C3129_=_C3262 ,C3129_=_C3265 ,C3129_=_C3267 ,C3130_=_C3131 ,\nC3130_=_C3132 ,C3130_=_C3137 ,C3130_=_C3138 ,C3130_=_C3141 ,C3130_=_C3145 ,C3130_=_C3322 ,\nC3130_=_C3323 ,C3130_=_C3324 ,C3130_=_C3328 ,C3130_=_C3331 ,C3130_=_C3332 ,C3130_=_C3333 ,\nC3131_=_C3132 ,C3131_=_C3137 ,C3131_=_C3138 ,C3131_=_C3141 ,C3131_=_C3145 ,C3131_=_C3269 ,\nC3131_=_C3453 ,C3131_=_C3454 ,C3131_=_C3455 ,C3131_=_C3458 ,C3131_=_C3459 ,C3131_=_C3460 ,\nC3131_=_C3462 ,C3132_=_C3137 ,C3132_=_C3138 ,C3132_=_C3141 ,C3132_=_C3145 ,C3132_=_C3468 ,\nC3132_=_C3472 ,C3132_=_C3476 ,C3137_=_C3138 ,C3137_=_C3141 ,C3137_=_C3145 ,C3137_=_C3586 ,\nC3137_=_C3772 ,C3137_=_C3930 ,C3137_=_C3931 ,C3137_=_C3934 ,C3137_=_C3935 ,C3138_=_C3141 ,\nC3138_=_C3145 ,C3138_=_C3587 ,C3138_=_C3773 ,C3138_=_C3940 ,C3138_=_C3943 ,C3138_=_C3944 ,\nC3141_=_C3145 ,C3141_=_C3709 ,C3141_=_C3827 ,C3141_=_C3964 ,C3141_=_C3974 ,C3141_=_C4043 ,\nC3145_=_C3360 ,C3145_=_C3713 ,C3145_=_C3840 ,C3145_=_C4013 ,C3145_=_C4100 ,C3145_=_C4103 ,\nC3146_=_C3148 ,C3146_=_C3153 ,C3146_=_C3154 ,C3146_=_C3156 ,C3146_=_C3159 ,C3146_=_C3160 ,\nC3146_=_C3192 ,C3146_=_C3257 ,C3146_=_C3258 ,C3146_=_C3260 ,C3146_=_C3261 ,C3146_=_C3262 ,\nC3146_=_C3265 ,C3146_=_C3267 ,C3148_=_C3153 ,C3148_=_C3154 ,C3148_=_C3156 ,C3148_=_C3159 ,\nC3148_=_C3160 ,C3148_=_C3362 ,C3148_=_C3370 ,C3153_=_C3154 ,C3153_=_C3156 ,C3153_=_C3159 ,\nC3153_=_C3160 ,C3153_=_C3270 ,C3153_=_C3628 ,C3153_=_C3632 ,C3153_=_C3638 ,C3153_=_C3640 ,\nC3154_=_C3156 ,C3154_=_C3159 ,C3154_=_C3160 ,C3154_=_C3540 ,C3154_=_C3746 ,C3156_=_C3159 ,\nC3156_=_C3160 ,C3156_=_C3341 ,C3156_=_C3443 ,C3156_=_C3584 ,C3156_=_C3607 ,C3156_=_C3788 ,\nC3156_=_C3789 ,C3156_=_C3793 ,C3159_=_C3160 ,C3159_=_C3175 ,C3159_=_C3757 ,C3159_=_C3893 ,\nC3159_=_C3968 ,C3159_=_C4099 ,C3160_=_C3223 ,C3160_=_C3351 ,C3160_=_C3451 ,C3160_=_C3486 ,\nC3160_=_C3595 ,C3160_=_C3614 ,C3160_=_C3973 ,C3160_=_C4093 ,C3162_=_C3163 ,C3162_=_C3166 ,\nC3162_=_C3171 ,C3162_=_C3172 ,C3162_=_C3175 ,C3162_=_C3511 ,C3162_=_C3512 ,C3162_=_C3513 ,\nC3162_=_C3516 ,C3162_=_C3517 ,C3162_=_C3519 ,C3162_=_C3520 ,C3163_=_C3166 ,C3163_=_C3171 ,\nC3163_=_C3172 ,C3163_=_C3175 ,C3163_=_C3505 ,C3163_=_C3619 ,C3163_=_C3622 ,C3163_=_C3624 ,\nC3163_=_C3625 ,C3166_=_C3171 ,C3166_=_C3172 ,C3166_=_C3175 ,C3166_=_C3738 ,C3166_=_C3771 ,\nC3166_=_C3863 ,C3166_=_C3865 ,C3171_=_C3172 ,C3171_=_C3175 ,C3171_=_C3253 ,C3171_=_C3965 ,\nC3171_=_C4064 ,C3171_=_C4065 ,C3172_=_C3175 ,C3172_=_C3188 ,C3172_=_C3405 ,C3172_=_C3718 ,\nC3172_=_C3896 ,C3172_=_C4022 ,C3172_=_C4069 ,C3175_=_C3757 ,C3175_=_C3893 ,C3175_=_C3968 ,\nC3175_=_C4099 ,C3182_=_C3183 ,C3182_=_C3184 ,C3182_=_C3185 ,C3182_=_C3188 ,C3182_=_C3189 ,\nC3182_=_C3190 ,C3182_=_C3191 ,C3182_=_C3206 ,C3182_=_C3915 ,C3183_=_C3184 ,C3183_=_C3185 ,\nC3183_=_C3188 ,C3183_=_C3189 ,C3183_=_C3190 ,C3183_=_C3191 ,C3183_=_C3276 ,C3183_=_C3590 ,\nC3183_=_C3656 ,C3183_=_C3884 ,C3183_=_C3979 ,C3183_=_C3980 ,C3183_=_C3983 ,C3183_=_C3984 ,\nC3183_=_C3985 ,C3184_=_C3185 ,C3184_=_C3188 ,C3184_=_C3189 ,C3184_=_C3190 ,C3184_=_C3191 ,\nC3184_=_C3344 ,C3184_=_C3401 ,C3184_=_C3508 ,C3184_=_C3543 ,C3184_=_C3657 ,C3184_=_C3969 ,\nC3184_=_C3991 ,C3184_=_C3996 ,C3185_=_C3188 ,C3185_=_C3189 ,C3185_=_C3190 ,C3185_=_C3191 ,\nC3185_=_C3591 ,C3185_=_C3645 ,C3185_=_C3660 ,C3185_=_C3885 ,C3185_=_C4014 ,C3185_=_C4015 ,\nC3185_=_C4016 ,C3188_=_C3189 ,C3188_=_C3190 ,C3188_=_C3191 ,C3188_=_C3405 ,C3188_=_C3718 ,\nC3188_=_C3896 ,C3188_=_C4022 ,C3188_=_C4069 ,C3189_=_C3190 ,C3189_=_C3191 ,C3189_=_C4086 ,\nC3190_=_C3191 ,C3190_=_C4091 ,C3191_=_C3348 ,C3191_=_C3500 ,C3191_=_C3721 ,C3191_=_C3830 ,\nC3191_=_C4071 ,C3191_=_C4074 ,C3191_=_C4094 ,C3192_=_C3198 ,C3192_=_C3257 ,C3192_=_C3258 ,\nC3192_=_C3260 ,C3192_=_C3261 ,C3192_=_C3262 ,C3192_=_C3265 ,C3192_=_C3267 ,C3198_=_C3510 ,\nC3198_=_C3829 ,C3201_=_C3203 ,C3201_=_C3205 ,C3201_=_C3206 ,C3201_=_C3207 ,C3201_=_C3208 ,\nC3201_=_C3296 ,C3201_=_C3306 ,C3203_=_C3205 ,C3203_=_C3206 ,C3203_=_C3207 ,C3203_=_C3208 ,\nC3203_=_C3489 ,C3203_=_C3574 ,C3203_=_C3578 ,C3205_=_C3206 ,C3205_=_C3207 ,C3205_=_C3208 ,\nC3205_=_C3491 ,C3205_=_C3670 ,C3205_=_C3671 ,C3205_=_C3673 ,C3206_=_C3207 ,C3206_=_C3208 ,\nC3206_=_C3915 ,C3207_=_C3208 ,C3207_=_C3273 ,C3207_=_C3507 ,C3207_=_C3609 ,C3207_=_C3948 ,\nC3207_=_C3949 ,C3207_=_C3950 ,C3207_=_C3951 ,C3208_=_C3497 ,C3208_=_C4033 ,C3208_=_C4035 ,\nC3208_=_C4036 ,C3215_=_C3219 ,C3215_=_C3223 ,C3215_=_C3224 ,C3215_=_C3225 ,C3215_=_C3479 ,\nC3215_=_C3504 ,C3215_=_C3521 ,C3215_=_C3523 ,C3219_=_C3223 ,C3219_=_C3224 ,C3219_=_C3225 ,\nC3219_=_C3496 ,C3219_=_C3647 ,C3219_=_C3733 ,C3219_=_C4008 ,C3219_=_C4026 ,C3219_=_C4028 ,\nC3223_=_C3224 ,C3223_=_C3225 ,C3223_=_C3351 ,C3223_=_C3451 ,C3223_=_C3486 ,C3223_=_C3595 ,\nC3223_=_C3614 ,C3223_=_C3973 ,C3223_=_C4093 ,C3224_=_C3225 ,C3224_=_C4053 ,C3224_=_C4107 ,\nC3225_=_C3487 ,C3225_=_C3777 ,C3225_=_C3977 ,C3225_=_C4076 ,C3226_=_C3229 ,C3226_=_C3237 ,\nC3226_=_C3241 ,C3226_=_C3244 ,C3226_=_C3248 ,C3226_=_C3249 ,C3226_=_C3250 ,C3226_=_C3252 ,\nC3226_=_C3253 ,C3226_=_C3255 ,C3229_=_C3237 ,C3229_=_C3241 ,C3229_=_C3641 ,C3229_=_C3643 ,\nC3229_=_C3645 ,C3229_=_C3647 ,C3229_=_C3652 ,C3237_=_C3241 ,C3237_=_C3728 ,C3237_=_C3765 ,\nC3237_=_C4014 ,C3237_=_C4022 ,C3237_=_C4025 ,C3241_=_C3624 ,C3241_=_C3670 ,C3241_=_C3943 ,\nC3241_=_C4033 ,C3241_=_C4069 ,C3241_=_C4086 ,C3241_=_C4093 ,C3244_=_C3248 ,C3244_=_C3249 ,\nC3244_=_C3250 ,C3244_=_C3252 ,C3244_=_C3253 ,C3244_=_C3255 ,C3244_=_C3375 ,C3248_=_C3249 ,\nC3248_=_C3250 ,C3248_=_C3252 ,C3248_=_C3253 ,C3248_=_C3255 ,C3248_=_C3751 ,C3248_=_C3780 ,\nC3248_=_C3784 ,C3249_=_C3250 ,C3249_=_C3252 ,C3249_=_C3253 ,C3249_=_C3255 ,C3249_=_C3356 ,\nC3249_=_C3861 ,C3250_=_C3252 ,C3250_=_C3253 ,C3250_=_C3255 ,C3250_=_C3818 ,C3252_=_C3253 ,\nC3252_=_C3255 ,C3252_=_C3754 ,C3252_=_C3919 ,C3253_=_C3255 ,C3253_=_C3965 ,C3253_=_C4064 ,\nC3253_=_C4065 ,C3255_=_C3652 ,C3255_=_C3758 ,C3255_=_C3839 ,C3255_=_C3920 ,C3255_=_C4006 ,\nC3255_=_C4025 ,C3257_=_C3258 ,C3257_=_C3260 ,C3257_=_C3261 ,C3257_=_C3262 ,C3257_=_C3265 ,\nC3257_=_C3267 ,C3257_=_C3286 ,C3257_=_C3504 ,C3257_=_C3505 ,C3257_=_C3506 ,C3257_=_C3507 ,\nC3257_=_C3508 ,C3257_=_C3510 ,C3258_=_C3260 ,C3258_=_C3261 ,C3258_=_C3262 ,C3258_=_C3265 ,\nC3258_=_C3267 ,C3258_=_C3322 ,C3258_=_C3584 ,C3258_=_C3586 ,C3258_=_C3587 ,C3258_=_C3590 ,\nC3258_=_C3591 ,C3258_=_C3595 ,C3260_=_C3261 ,C3260_=_C3262 ,C3260_=_C3265 ,C3260_=_C3267 ,\nC3260_=_C3513 ,C3260_=_C3628 ,C3260_=_C3751 ,C3260_=_C3754 ,C3260_=_C3756 ,C3260_=_C3757 ,\nC3260_=_C3758 ,C3261_=_C3262 ,C3261_=_C3265 ,C3261_=_C3267 ,C3261_=_C3323 ,C3261_=_C3770 ,\nC3261_=_C3771 ,C3261_=_C3772 ,C3261_=_C3773 ,C3261_=_C3777 ,C3262_=_C3265 ,C3262_=_C3267 ,\nC3262_=_C3429 ,C3262_=_C3632 ,C3262_=_C3893 ,C3262_=_C3894 ,C3265_=_C3267 ,C3265_=_C3328 ,\nC3265_=_C3619 ,C3265_=_C3930 ,C3265_=_C3940 ,C3265_=_C3964 ,C3265_=_C3965 ,C3265_=_C3968 ,\nC3267_=_C3332 ,C3267_=_C3934 ,C3267_=_C3944 ,C3267_=_C3996 ,C3267_=_C3998 ,C3269_=_C3270 ,\nC3269_=_C3271 ,C3269_=_C3272 ,C3269_=_C3273 ,C3269_=_C3274 ,C3269_=_C3276 ,C3269_=_C3279 ,\nC3269_=_C3281 ,C3269_=_C3453 ,C3269_=_C3454 ,C3269_=_C3455 ,C3269_=_C3458 ,C3269_=_C3459 ,\nC3269_=_C3460 ,C3269_=_C3462 ,C3270_=_C3271 ,C3270_=_C3272 ,C3270_=_C3273 ,C3270_=_C3274 ,\nC3270_=_C3276 ,C3270_=_C3279 ,C3270_=_C3281 ,C3270_=_C3628 ,C3270_=_C3632 ,C3270_=_C3638 ,\nC3270_=_C3640 ,C3271_=_C3272 ,C3271_=_C3273 ,C3271_=_C3274 ,C3271_=_C3276 ,C3271_=_C3279 ,\nC3271_=_C3281 ,C3271_=_C3643 ,C3271_=_C3759 ,C3271_=_C3765 ,C3271_=_C3767 ,C3271_=_C3769 ,\nC3272_=_C3273 ,C3272_=_C3274 ,C3272_=_C3276 ,C3272_=_C3279 ,C3272_=_C3281 ,C3272_=_C3923 ,\nC3272_=_C3925 ,C3272_=_C3927 ,C3273_=_C3274 ,C3273_=_C3276 ,C3273_=_C3279 ,C3273_=_C3281 ,\nC3273_=_C3507 ,C3273_=_C3609 ,C3273_=_C3948 ,C3273_=_C3949 ,C3273_=_C3950 ,C3273_=_C3951 ,\nC3274_=_C3276 ,C3274_=_C3279 ,C3274_=_C3281 ,C3274_=_C3957 ,C3276_=_C3279 ,C3276_=_C3281 ,\nC3276_=_C3590 ,C3276_=_C3656 ,C3276_=_C3884 ,C3276_=_C3979 ,C3276_=_C3980 ,C3276_=_C3983 ,\nC3276_=_C3984 ,C3276_=_C3985 ,C3279_=_C3281 ,C3279_=_C3558 ,C3279_=_C3756 ,C3279_=_C4048 ,\nC3279_=_C4055 ,C3279_=_C4057 ,C3281_=_C3976 ,C3286_=_C3504 ,C3286_=_C3505 ,C3286_=_C3506 ,\nC3286_=_C3507 ,C3286_=_C3508 ,C3286_=_C3510 ,C3296_=_C3306 ,C3296_=_C3489 ,C3296_=_C3491 ,\nC3296_=_C3496 ,C3296_=_C3497 ,C3296_=_C3500 ,C3306_=_C3462 ,C3306_=_C3578 ,C3306_=_C3673 ,\nC3306_=_C3799 ,C3306_=_C4035 ,C3306_=_C4103 ,C3308_=_C3309 ,C3308_=_C3311 ,C3308_=_C3312 ,\nC3308_=_C3313 ,C3308_=_C3314 ,C3308_=_C3315 ,C3308_=_C3353 ,C3308_=_C3354 ,C3308_=_C3356 ,\nC3308_=_C3358 ,C3308_=_C3360 ,C3309_=_C3311 ,C3309_=_C3312 ,C3309_=_C3313 ,C3309_=_C3314 ,\nC3309_=_C3315 ,C3309_=_C3512 ,C3309_=_C3738 ,C3309_=_C3742 ,C3309_=_C3743 ,C3311_=_C3312 ,\nC3311_=_C3313 ,C3311_=_C3314 ,C3311_=_C3315 ,C3311_=_C3324 ,C3311_=_C3827 ,C3311_=_C3829 ,\nC3311_=_C3830 ,C3311_=_C3832 ,C3312_=_C3313 ,C3312_=_C3314 ,C3312_=_C3315 ,C3312_=_C3455 ,\nC3312_=_C3521 ,C3312_=_C3804 ,C3312_=_C3846 ,C3312_=_C3847 ,C3313_=_C3314 ,C3313_=_C3315 ,\nC3313_=_C3884 ,C3313_=_C3885 ,C3313_=_C3888 ,C3313_=_C3890 ,C3314_=_C3315 ,C3314_=_C3896 ,\nC3314_=_C3897 ,C3314_=_C3899 ,C3314_=_C3901 ,C3315_=_C3806</w:t>
      </w:r>
    </w:p>
    <w:p>
      <w:pPr>
        <w:pStyle w:val="PreformattedText"/>
        <w:bidi w:val="0"/>
        <w:spacing w:before="0" w:after="0"/>
        <w:jc w:val="left"/>
        <w:rPr/>
      </w:pPr>
      <w:r>
        <w:rPr/>
        <w:t xml:space="preserve"> </w:t>
      </w:r>
      <w:r>
        <w:rPr/>
        <w:t>,C3315_=_C3903 ,C3322_=_C3323 ,\nC3322_=_C3324 ,C3322_=_C3328 ,C3322_=_C3331 ,C3322_=_C3332 ,C3322_=_C3333 ,C3322_=_C3584 ,\nC3322_=_C3586 ,C3322_=_C3587 ,C3322_=_C3590 ,C3322_=_C3591 ,C3322_=_C3595 ,C3323_=_C3324 ,\nC3323_=_C3328 ,C3323_=_C3331 ,C3323_=_C3332 ,C3323_=_C3333 ,C3323_=_C3770 ,C3323_=_C3771 ,\nC3323_=_C3772 ,C3323_=_C3773 ,C3323_=_C3777 ,C3324_=_C3328 ,C3324_=_C3331 ,C3324_=_C3332 ,\nC3324_=_C3333 ,C3324_=_C3827 ,C3324_=_C3829 ,C3324_=_C3830 ,C3324_=_C3832 ,C3328_=_C3331 ,\nC3328_=_C3332 ,C3328_=_C3333 ,C3328_=_C3619 ,C3328_=_C3930 ,C3328_=_C3940 ,C3328_=_C3964 ,\nC3328_=_C3965 ,C3328_=_C3968 ,C3331_=_C3332 ,C3331_=_C3333 ,C3331_=_C3519 ,C3331_=_C3730 ,\nC3331_=_C3876 ,C3331_=_C3983 ,C3331_=_C4064 ,C3332_=_C3333 ,C3332_=_C3934 ,C3332_=_C3944 ,\nC3332_=_C3996 ,C3332_=_C3998 ,C3333_=_C3520 ,C3333_=_C3625 ,C3333_=_C3877 ,C3333_=_C4065 ,\nC3333_=_C4099 ,C3341_=_C3342 ,C3341_=_C3344 ,C3341_=_C3345 ,C3341_=_C3348 ,C3341_=_C3350 ,\nC3341_=_C3351 ,C3341_=_C3443 ,C3341_=_C3584 ,C3341_=_C3607 ,C3341_=_C3788 ,C3341_=_C3789 ,\nC3341_=_C3793 ,C3342_=_C3344 ,C3342_=_C3345 ,C3342_=_C3348 ,C3342_=_C3350 ,C3342_=_C3351 ,\nC3342_=_C3850 ,C3344_=_C3345 ,C3344_=_C3348 ,C3344_=_C3350 ,C3344_=_C3351 ,C3344_=_C3401 ,\nC3344_=_C3508 ,C3344_=_C3543 ,C3344_=_C3657 ,C3344_=_C3969 ,C3344_=_C3991 ,C3344_=_C3996 ,\nC3345_=_C3348 ,C3345_=_C3350 ,C3345_=_C3351 ,C3345_=_C3402 ,C3345_=_C3447 ,C3345_=_C3544 ,\nC3345_=_C3658 ,C3345_=_C3820 ,C3345_=_C3970 ,C3345_=_C3997 ,C3345_=_C3998 ,C3348_=_C3350 ,\nC3348_=_C3351 ,C3348_=_C3500 ,C3348_=_C3721 ,C3348_=_C3830 ,C3348_=_C4071 ,C3348_=_C4074 ,\nC3348_=_C4094 ,C3350_=_C3351 ,C3350_=_C3393 ,C3350_=_C3701 ,C3350_=_C3899 ,C3350_=_C4073 ,\nC3350_=_C4101 ,C3351_=_C3451 ,C3351_=_C3486 ,C3351_=_C3595 ,C3351_=_C3614 ,C3351_=_C3973 ,\nC3351_=_C4093 ,C3353_=_C3354 ,C3353_=_C3356 ,C3353_=_C3358 ,C3353_=_C3360 ,C3353_=_C3566 ,\nC3353_=_C3569 ,C3354_=_C3356 ,C3354_=_C3358 ,C3354_=_C3360 ,C3354_=_C3506 ,C3354_=_C3551 ,\nC3354_=_C3803 ,C3354_=_C3804 ,C3354_=_C3806 ,C3354_=_C3807 ,C3354_=_C3808 ,C3354_=_C3809 ,\nC3356_=_C3358 ,C3356_=_C3360 ,C3356_=_C3861 ,C3358_=_C3360 ,C3358_=_C3392 ,C3358_=_C3485 ,\nC3358_=_C3546 ,C3358_=_C3882 ,C3358_=_C3975 ,C3360_=_C3713 ,C3360_=_C3840 ,C3360_=_C4013 ,\nC3360_=_C4100 ,C3360_=_C4103 ,C3362_=_C3370 ,C3362_=_C3539 ,C3362_=_C3540 ,C3362_=_C3543 ,\nC3362_=_C3544 ,C3362_=_C3546 ,C3370_=_C3874 ,C3370_=_C3905 ,C3370_=_C3923 ,C3370_=_C4040 ,\nC3370_=_C4041 ,C3375_=_C3437 ,C3375_=_C3439 ,C3375_=_C3442 ,C3375_=_C3443 ,C3375_=_C3447 ,\nC3375_=_C3451 ,C3390_=_C3392 ,C3390_=_C3393 ,C3390_=_C3483 ,C3390_=_C3714 ,C3390_=_C3770 ,\nC3390_=_C3799 ,C3390_=_C3801 ,C3392_=_C3393 ,C3392_=_C3485 ,C3392_=_C3546 ,C3392_=_C3882 ,\nC3392_=_C3975 ,C3393_=_C3701 ,C3393_=_C3899 ,C3393_=_C4073 ,C3393_=_C4101 ,C3401_=_C3402 ,\nC3401_=_C3405 ,C3401_=_C3508 ,C3401_=_C3543 ,C3401_=_C3657 ,C3401_=_C3969 ,C3401_=_C3991 ,\nC3401_=_C3996 ,C3402_=_C3405 ,C3402_=_C3447 ,C3402_=_C3544 ,C3402_=_C3658 ,C3402_=_C3820 ,\nC3402_=_C3970 ,C3402_=_C3997 ,C3402_=_C3998 ,C3405_=_C3718 ,C3405_=_C3896 ,C3405_=_C4022 ,\nC3405_=_C4069 ,C3429_=_C3632 ,C3429_=_C3893 ,C3429_=_C3894 ,C3437_=_C3439 ,C3437_=_C3442 ,\nC3437_=_C3443 ,C3437_=_C3447 ,C3437_=_C3451 ,C3439_=_C3442 ,C3439_=_C3443 ,C3439_=_C3447 ,\nC3439_=_C3451 ,C3439_=_C3675 ,C3439_=_C3678 ,C3442_=_C3443 ,C3442_=_C3447 ,C3442_=_C3451 ,\nC3442_=_C3641 ,C3442_=_C3728 ,C3442_=_C3730 ,C3443_=_C3447 ,C3443_=_C3451 ,C3443_=_C3584 ,\nC3443_=_C3607 ,C3443_=_C3788 ,C3443_=_C3789 ,C3443_=_C3793 ,C3447_=_C3451 ,C3447_=_C3544 ,\nC3447_=_C3658 ,C3447_=_C3820 ,C3447_=_C3970 ,C3447_=_C3997 ,C3447_=_C3998 ,C3451_=_C3486 ,\nC3451_=_C3595 ,C3451_=_C3614 ,C3451_=_C3973 ,C3451_=_C4093 ,C3453_=_C3454 ,C3453_=_C3455 ,\nC3453_=_C3458 ,C3453_=_C3459 ,C3453_=_C3460 ,C3453_=_C3462 ,C3453_=_C3468 ,C3453_=_C3709 ,\nC3453_=_C3713 ,C3454_=_C3455 ,C3454_=_C3458 ,C3454_=_C3459 ,C3454_=_C3460 ,C3454_=_C3462 ,\nC3454_=_C3675 ,C3454_=_C3833 ,C3454_=_C3838 ,C3454_=_C3839 ,C3454_=_C3840 ,C3455_=_C3458 ,\nC3455_=_C3459 ,C3455_=_C3460 ,C3455_=_C3462 ,C3455_=_C3521 ,C3455_=_C3804 ,C3455_=_C3846 ,\nC3455_=_C3847 ,C3458_=_C3459 ,C3458_=_C3460 ,C3458_=_C3462 ,C3458_=_C3472 ,C3458_=_C3566 ,\nC3458_=_C3746 ,C3458_=_C3948 ,C3458_=_C3957 ,C3458_=_C3974 ,C3458_=_C3975 ,C3458_=_C3976 ,\nC3458_=_C3977 ,C3459_=_C3460 ,C3459_=_C3462 ,C3459_=_C3991 ,C3459_=_C3997 ,C3459_=_C4008 ,\nC3459_=_C4013 ,C3460_=_C3462 ,C3460_=_C3523 ,C3460_=_C3980 ,C3460_=_C4016 ,C3460_=_C4052 ,\nC3460_=_C4053 ,C3460_=_C4054 ,C3462_=_C3578 ,C3462_=_C3673 ,C3462_=_C3799 ,C3462_=_C4035 ,\nC3462_=_C4103 ,C3468_=_C3472 ,C3468_=_C3476 ,C3468_=_C3709 ,C3468_=_C3713 ,C3472_=_C3476 ,\nC3472_=_C3566 ,C3472_=_C3746 ,C3472_=_C3948 ,C3472_=_C3957 ,C3472_=_C3974 ,C3472_=_C3975 ,\nC3472_=_C3976 ,C3472_=_C3977 ,C3476_=_C3638 ,C3476_=_C3767 ,C3476_=_C3925 ,C3476_=_C3984 ,\nC3476_=_C4043 ,C3476_=_C4055 ,C3479_=_C3481 ,C3479_=_C3483 ,C3479_=_C3485 ,C3479_=_C3486 ,\nC3479_=_C3487 ,C3479_=_C3504 ,C3479_=_C3521 ,C3479_=_C3523 ,C3481_=_C3483 ,C3481_=_C3485 ,\nC3481_=_C3486 ,C3481_=_C3487 ,C3481_=_C3539 ,C3481_=_C3684 ,C3483_=_C3485 ,C3483_=_C3486 ,\nC3483_=_C3487 ,C3483_=_C3714 ,C3483_=_C3770 ,C3483_=_C3799 ,C3483_=_C3801 ,C3485_=_C3486 ,\nC3485_=_C3487 ,C3485_=_C3546 ,C3485_=_C3882 ,C3485_=_C3975 ,C3486_=_C3487 ,C3486_=_C3595 ,\nC3486_=_C3614 ,C3486_=_C3973 ,C3486_=_C4093 ,C3487_=_C3777 ,C3487_=_C3977 ,C3487_=_C4076 ,\nC3489_=_C3491 ,C3489_=_C3496 ,C3489_=_C3497 ,C3489_=_C3500 ,C3489_=_C3574 ,C3489_=_C3578 ,\nC3491_=_C3496 ,C3491_=_C3497 ,C3491_=_C3500 ,C3491_=_C3670 ,C3491_=_C3671 ,C3491_=_C3673 ,\nC3496_=_C3497 ,C3496_=_C3500 ,C3496_=_C3647 ,C3496_=_C3733 ,C3496_=_C4008 ,C3496_=_C4026 ,\nC3496_=_C4028 ,C3497_=_C3500 ,C3497_=_C4033 ,C3497_=_C4035 ,C3497_=_C4036 ,C3500_=_C3721 ,\nC3500_=_C3830 ,C3500_=_C4071 ,C3500_=_C4074 ,C3500_=_C4094 ,C3504_=_C3505 ,C3504_=_C3506 ,\nC3504_=_C3507 ,C3504_=_C3508 ,C3504_=_C3510 ,C3504_=_C3521 ,C3504_=_C3523 ,C3505_=_C3506 ,\nC3505_=_C3507 ,C3505_=_C3508 ,C3505_=_C3510 ,C3505_=_C3619 ,C3505_=_C3622 ,C3505_=_C3624 ,\nC3505_=_C3625 ,C3506_=_C3507 ,C3506_=_C3508 ,C3506_=_C3510 ,C3506_=_C3551 ,C3506_=_C3803 ,\nC3506_=_C3804 ,C3506_=_C3806 ,C3506_=_C3807 ,C3506_=_C3808 ,C3506_=_C3809 ,C3507_=_C3508 ,\nC3507_=_C3510 ,C3507_=_C3609 ,C3507_=_C3948 ,C3507_=_C3949 ,C3507_=_C3950 ,C3507_=_C3951 ,\nC3508_=_C3510 ,C3508_=_C3543 ,C3508_=_C3657 ,C3508_=_C3969 ,C3508_=_C3991 ,C3508_=_C3996 ,\nC3510_=_C3829 ,C3511_=_C3512 ,C3511_=_C3513 ,C3511_=_C3516 ,C3511_=_C3517 ,C3511_=_C3519 ,\nC3511_=_C3520 ,C3511_=_C3551 ,C3511_=_C3558 ,C3511_=_C3561 ,C3512_=_C3513 ,C3512_=_C3516 ,\nC3512_=_C3517 ,C3512_=_C3519 ,C3512_=_C3520 ,C3512_=_C3738 ,C3512_=_C3742 ,C3512_=_C3743 ,\nC3513_=_C3516 ,C3513_=_C3517 ,C3513_=_C3519 ,C3513_=_C3520 ,C3513_=_C3628 ,C3513_=_C3751 ,\nC3513_=_C3754 ,C3513_=_C3756 ,C3513_=_C3757 ,C3513_=_C3758 ,C3516_=_C3517 ,C3516_=_C3519 ,\nC3516_=_C3520 ,C3516_=_C3684 ,C3516_=_C3863 ,C3516_=_C3882 ,C3517_=_C3519 ,C3517_=_C3520 ,\nC3517_=_C3807 ,C3517_=_C4048 ,C3517_=_C4051 ,C3519_=_C3520 ,C3519_=_C3730 ,C3519_=_C3876 ,\nC3519_=_C3983 ,C3519_=_C4064 ,C3520_=_C3625 ,C3520_=_C3877 ,C3520_=_C4065 ,C3520_=_C4099 ,\nC3521_=_C3523 ,C3521_=_C3804 ,C3521_=_C3846 ,C3521_=_C3847 ,C3523_=_C3980 ,C3523_=_C4016 ,\nC3523_=_C4052 ,C3523_=_C4053 ,C3523_=_C4054 ,C3530_=_C3759 ,C3530_=_C3803 ,C3530_=_C3818 ,\nC3530_=_C3820 ,C3530_=_C3823 ,C3539_=_C3540 ,C3539_=_C3543 ,C3539_=_C3544 ,C3539_=_C3546 ,\nC3539_=_C3684 ,C3540_=_C3543 ,C3540_=_C3544 ,C3540_=_C3546 ,C3540_=_C3746 ,C3543_=_C3544 ,\nC3543_=_C3546 ,C3543_=_C3657 ,C3543_=_C3969 ,C3543_=_C3991 ,C3543_=_C3996 ,C3544_=_C3546 ,\nC3544_=_C3658 ,C3544_=_C3820 ,C3544_=_C3970 ,C3544_=_C3997 ,C3544_=_C3998 ,C3546_=_C3882 ,\nC3546_=_C3975 ,C3551_=_C3558 ,C3551_=_C3561 ,C3551_=_C3803 ,C3551_=_C3804 ,C3551_=_C3806 ,\nC3551_=_C3807 ,C3551_=_C3808 ,C3551_=_C3809 ,C3558_=_C3561 ,C3558_=_C3756 ,C3558_=_C4048 ,\nC3558_=_C4055 ,C3558_=_C4057 ,C3561_=_C3823 ,C3561_=_C3847 ,C3561_=_C4051 ,C3561_=_C4054 ,\nC3561_=_C4109 ,C3566_=_C3569 ,C3566_=_C3746 ,C3566_=_C3948 ,C3566_=_C3957 ,C3566_=_C3974 ,\nC3566_=_C3975 ,C3566_=_C3976 ,C3566_=_C3977 ,C3569_=_C3671 ,C3569_=_C3784 ,C3569_=_C3861 ,\nC3569_=_C3954 ,C3569_=_C4028 ,C3569_=_C4100 ,C3574_=_C3578 ,C3574_=_C3780 ,C3574_=_C3917 ,\nC3574_=_C3919 ,C3574_=_C3920 ,C3574_=_C3921 ,C3578_=_C3673 ,C3578_=_C3799 ,C3578_=_C4035 ,\nC3578_=_C4103 ,C3584_=_C3586 ,C3584_=_C3587 ,C3584_=_C3590 ,C3584_=_C3591 ,C3584_=_C3595 ,\nC3584_=_C3607 ,C3584_=_C3788 ,C3584_=_C3789 ,C3584_=_C3793 ,C3586_=_C3587 ,C3586_=_C3590 ,\nC3586_=_C3591 ,C3586_=_C3595 ,C3586_=_C3772 ,C3586_=_C3930 ,C3586_=_C3931 ,C3586_=_C3934 ,\nC3586_=_C3935 ,C3587_=_C3590 ,C3587_=_C3591 ,C3587_=_C3595 ,C3587_=_C3773 ,C3587_=_C3940 ,\nC3587_=_C3943 ,C3587_=_C3944 ,C3590_=_C3591 ,C3590_=_C3595 ,C3590_=_C3656 ,C3590_=_C3884 ,\nC3590_=_C3979 ,C3590_=_C3980 ,C3590_=_C3983 ,C3590_=_C3984 ,C3590_=_C3985 ,C3591_=_C3595 ,\nC3591_=_C3645 ,C3591_=_C3660 ,C3591_=_C3885 ,C3591_=_C4014 ,C3591_=_C4015 ,C3591_=_C4016 ,\nC3595_=_C3614 ,C3595_=_C3973 ,C3595_=_C4093 ,C3607_=_C3609 ,C3607_=_C3614 ,C3607_=_C3788 ,\nC3607_=_C3789 ,C3607_=_C3793 ,C3609_=_C3614 ,C3609_=_C3948 ,C3609_=_C3949 ,C3609_=_C3950 ,\nC3609_=_C3951 ,C3614_=_C3973 ,C3614_=_C4093 ,C3619_=_C3622 ,C3619_=_C3624 ,C3619_=_C3625 ,\nC3619_=_C3930 ,C3619_=_C3940 ,C3619_=_C3964 ,C3619_=_C3965 ,C3619_=_C3968 ,C3622_=_C3624 ,\nC3622_=_C3625 ,C3622_=_C3808 ,C3622_=_C3850 ,C3622_=_C3950 ,C3622_=_C4026 ,C3622_=_C4071 ,\nC3622_=_C4073 ,C3624_=_C3625 ,C3624_=_C3670 ,C3624_=_C3943 ,C3624_=_C4033 ,C3624_=_C4069 ,\nC3624_=_C4086 ,C3624_=_C4093 ,C3625_=_C3877 ,C3625_=_C4065 ,C3625_=_C4099 ,C3628_=_C3632 ,\nC3628_=_C3638 ,C3628_=_C3640 ,C3628_=_C3751 ,C3628_=_C3754 ,C3628_=_C3756 ,C3628_=_C3757 ,\nC3628_=_C3758 ,C3632_=_C3638 ,C3632_=_C3640 ,C3632_=_C3893 ,C3632_=_C3894 ,C3638_=_C3640 ,\nC3638_=_C3767 ,C3638_=_C3925 ,C3638_=_C3984 ,C3638_=_C4043 ,C3638_=_C4055 ,C3640_=_C3769 ,\nC3640_=_C3801 ,C3640_=_C3927</w:t>
      </w:r>
    </w:p>
    <w:p>
      <w:pPr>
        <w:pStyle w:val="PreformattedText"/>
        <w:bidi w:val="0"/>
        <w:spacing w:before="0" w:after="0"/>
        <w:jc w:val="left"/>
        <w:rPr/>
      </w:pPr>
      <w:r>
        <w:rPr/>
        <w:t xml:space="preserve"> </w:t>
      </w:r>
      <w:r>
        <w:rPr/>
        <w:t>,C3640_=_C3985 ,C3640_=_C4057 ,C3640_=_C4097 ,C3641_=_C3643 ,\nC3641_=_C3645 ,C3641_=_C3647 ,C3641_=_C3652 ,C3641_=_C3728 ,C3641_=_C3730 ,C3643_=_C3645 ,\nC3643_=_C3647 ,C3643_=_C3652 ,C3643_=_C3759 ,C3643_=_C3765 ,C3643_=_C3767 ,C3643_=_C3769 ,\nC3645_=_C3647 ,C3645_=_C3652 ,C3645_=_C3660 ,C3645_=_C3885 ,C3645_=_C4014 ,C3645_=_C4015 ,\nC3645_=_C4016 ,C3647_=_C3652 ,C3647_=_C3733 ,C3647_=_C4008 ,C3647_=_C4026 ,C3647_=_C4028 ,\nC3652_=_C3758 ,C3652_=_C3839 ,C3652_=_C3920 ,C3652_=_C4006 ,C3652_=_C4025 ,C3656_=_C3657 ,\nC3656_=_C3658 ,C3656_=_C3660 ,C3656_=_C3884 ,C3656_=_C3979 ,C3656_=_C3980 ,C3656_=_C3983 ,\nC3656_=_C3984 ,C3656_=_C3985 ,C3657_=_C3658 ,C3657_=_C3660 ,C3657_=_C3969 ,C3657_=_C3991 ,\nC3657_=_C3996 ,C3658_=_C3660 ,C3658_=_C3820 ,C3658_=_C3970 ,C3658_=_C3997 ,C3658_=_C3998 ,\nC3660_=_C3885 ,C3660_=_C4014 ,C3660_=_C4015 ,C3660_=_C4016 ,C3670_=_C3671 ,C3670_=_C3673 ,\nC3670_=_C3943 ,C3670_=_C4033 ,C3670_=_C4069 ,C3670_=_C4086 ,C3670_=_C4093 ,C3671_=_C3673 ,\nC3671_=_C3784 ,C3671_=_C3861 ,C3671_=_C3954 ,C3671_=_C4028 ,C3671_=_C4100 ,C3673_=_C3799 ,\nC3673_=_C4035 ,C3673_=_C4103 ,C3675_=_C3678 ,C3675_=_C3833 ,C3675_=_C3838 ,C3675_=_C3839 ,\nC3675_=_C3840 ,C3678_=_C3789 ,C3678_=_C3904 ,C3678_=_C3931 ,C3678_=_C4002 ,C3678_=_C4003 ,\nC3678_=_C4005 ,C3678_=_C4006 ,C3678_=_C4007 ,C3684_=_C3863 ,C3684_=_C3882 ,C3701_=_C3899 ,\nC3701_=_C4073 ,C3701_=_C4101 ,C3709_=_C3713 ,C3709_=_C3827 ,C3709_=_C3964 ,C3709_=_C3974 ,\nC3709_=_C4043 ,C3713_=_C3840 ,C3713_=_C4013 ,C3713_=_C4100 ,C3713_=_C4103 ,C3714_=_C3718 ,\nC3714_=_C3721 ,C3714_=_C3770 ,C3714_=_C3799 ,C3714_=_C3801 ,C3718_=_C3721 ,C3718_=_C3896 ,\nC3718_=_C4022 ,C3718_=_C4069 ,C3721_=_C3830 ,C3721_=_C4071 ,C3721_=_C4074 ,C3721_=_C4094 ,\nC3728_=_C3730 ,C3728_=_C3765 ,C3728_=_C4014 ,C3728_=_C4022 ,C3728_=_C4025 ,C3730_=_C3876 ,\nC3730_=_C3983 ,C3730_=_C4064 ,C3733_=_C4008 ,C3733_=_C4026 ,C3733_=_C4028 ,C3738_=_C3742 ,\nC3738_=_C3743 ,C3738_=_C3771 ,C3738_=_C3863 ,C3738_=_C3865 ,C3742_=_C3743 ,C3742_=_C3888 ,\nC3742_=_C3897 ,C3743_=_C3890 ,C3743_=_C3901 ,C3743_=_C4041 ,C3746_=_C3948 ,C3746_=_C3957 ,\nC3746_=_C3974 ,C3746_=_C3975 ,C3746_=_C3976 ,C3746_=_C3977 ,C3751_=_C3754 ,C3751_=_C3756 ,\nC3751_=_C3757 ,C3751_=_C3758 ,C3751_=_C3780 ,C3751_=_C3784 ,C3754_=_C3756 ,C3754_=_C3757 ,\nC3754_=_C3758 ,C3754_=_C3919 ,C3756_=_C3757 ,C3756_=_C3758 ,C3756_=_C4048 ,C3756_=_C4055 ,\nC3756_=_C4057 ,C3757_=_C3758 ,C3757_=_C3893 ,C3757_=_C3968 ,C3757_=_C4099 ,C3758_=_C3839 ,\nC3758_=_C3920 ,C3758_=_C4006 ,C3758_=_C4025 ,C3759_=_C3765 ,C3759_=_C3767 ,C3759_=_C3769 ,\nC3759_=_C3803 ,C3759_=_C3818 ,C3759_=_C3820 ,C3759_=_C3823 ,C3765_=_C3767 ,C3765_=_C3769 ,\nC3765_=_C4014 ,C3765_=_C4022 ,C3765_=_C4025 ,C3767_=_C3769 ,C3767_=_C3925 ,C3767_=_C3984 ,\nC3767_=_C4043 ,C3767_=_C4055 ,C3769_=_C3801 ,C3769_=_C3927 ,C3769_=_C3985 ,C3769_=_C4057 ,\nC3769_=_C4097 ,C3770_=_C3771 ,C3770_=_C3772 ,C3770_=_C3773 ,C3770_=_C3777 ,C3770_=_C3799 ,\nC3770_=_C3801 ,C3771_=_C3772 ,C3771_=_C3773 ,C3771_=_C3777 ,C3771_=_C3863 ,C3771_=_C3865 ,\nC3772_=_C3773 ,C3772_=_C3777 ,C3772_=_C3930 ,C3772_=_C3931 ,C3772_=_C3934 ,C3772_=_C3935 ,\nC3773_=_C3777 ,C3773_=_C3940 ,C3773_=_C3943 ,C3773_=_C3944 ,C3777_=_C3977 ,C3777_=_C4076 ,\nC3780_=_C3784 ,C3780_=_C3917 ,C3780_=_C3919 ,C3780_=_C3920 ,C3780_=_C3921 ,C3784_=_C3861 ,\nC3784_=_C3954 ,C3784_=_C4028 ,C3784_=_C4100 ,C3788_=_C3789 ,C3788_=_C3793 ,C3788_=_C3969 ,\nC3788_=_C3970 ,C3788_=_C3973 ,C3789_=_C3793 ,C3789_=_C3904 ,C3789_=_C3931 ,C3789_=_C4002 ,\nC3789_=_C4003 ,C3789_=_C4005 ,C3789_=_C4006 ,C3789_=_C4007 ,C3793_=_C3935 ,C3793_=_C3951 ,\nC3793_=_C4060 ,C3793_=_C4078 ,C3793_=_C4094 ,C3793_=_C4096 ,C3799_=_C3801 ,C3799_=_C4035 ,\nC3799_=_C4103 ,C3801_=_C3927 ,C3801_=_C3985 ,C3801_=_C4057 ,C3801_=_C4097 ,C3803_=_C3804 ,\nC3803_=_C3806 ,C3803_=_C3807 ,C3803_=_C3808 ,C3803_=_C3809 ,C3803_=_C3818 ,C3803_=_C3820 ,\nC3803_=_C3823 ,C3804_=_C3806 ,C3804_=_C3807 ,C3804_=_C3808 ,C3804_=_C3809 ,C3804_=_C3846 ,\nC3804_=_C3847 ,C3806_=_C3807 ,C3806_=_C3808 ,C3806_=_C3809 ,C3806_=_C3903 ,C3807_=_C3808 ,\nC3807_=_C3809 ,C3807_=_C4048 ,C3807_=_C4051 ,C3808_=_C3809 ,C3808_=_C3850 ,C3808_=_C3950 ,\nC3808_=_C4026 ,C3808_=_C4071 ,C3808_=_C4073 ,C3809_=_C3915 ,C3809_=_C4101 ,C3809_=_C4109 ,\nC3815_=_C3865 ,C3815_=_C4074 ,C3815_=_C4076 ,C3818_=_C3820 ,C3818_=_C3823 ,C3820_=_C3823 ,\nC3820_=_C3970 ,C3820_=_C3997 ,C3820_=_C3998 ,C3823_=_C3847 ,C3823_=_C4051 ,C3823_=_C4054 ,\nC3823_=_C4109 ,C3827_=_C3829 ,C3827_=_C3830 ,C3827_=_C3832 ,C3827_=_C3964 ,C3827_=_C3974 ,\nC3827_=_C4043 ,C3829_=_C3830 ,C3829_=_C3832 ,C3830_=_C3832 ,C3830_=_C4071 ,C3830_=_C4074 ,\nC3830_=_C4094 ,C3833_=_C3838 ,C3833_=_C3839 ,C3833_=_C3840 ,C3833_=_C3903 ,C3833_=_C3904 ,\nC3833_=_C3905 ,C3838_=_C3839 ,C3838_=_C3840 ,C3838_=_C4005 ,C3838_=_C4040 ,C3839_=_C3840 ,\nC3839_=_C3920 ,C3839_=_C4006 ,C3839_=_C4025 ,C3840_=_C4013 ,C3840_=_C4100 ,C3840_=_C4103 ,\nC3846_=_C3847 ,C3846_=_C4052 ,C3846_=_C4097 ,C3847_=_C4051 ,C3847_=_C4054 ,C3847_=_C4109 ,\nC3850_=_C3950 ,C3850_=_C4026 ,C3850_=_C4071 ,C3850_=_C4073 ,C3861_=_C3954 ,C3861_=_C4028 ,\nC3861_=_C4100 ,C3863_=_C3865 ,C3863_=_C3882 ,C3865_=_C4074 ,C3865_=_C4076 ,C3874_=_C3876 ,\nC3874_=_C3877 ,C3874_=_C3905 ,C3874_=_C3923 ,C3874_=_C4040 ,C3874_=_C4041 ,C3876_=_C3877 ,\nC3876_=_C3983 ,C3876_=_C4064 ,C3877_=_C4065 ,C3877_=_C4099 ,C3882_=_C3975 ,C3884_=_C3885 ,\nC3884_=_C3888 ,C3884_=_C3890 ,C3884_=_C3979 ,C3884_=_C3980 ,C3884_=_C3983 ,C3884_=_C3984 ,\nC3884_=_C3985 ,C3885_=_C3888 ,C3885_=_C3890 ,C3885_=_C4014 ,C3885_=_C4015 ,C3885_=_C4016 ,\nC3888_=_C3890 ,C3888_=_C3897 ,C3890_=_C3901 ,C3890_=_C4041 ,C3893_=_C3894 ,C3893_=_C3968 ,\nC3893_=_C4099 ,C3894_=_C3921 ,C3896_=_C3897 ,C3896_=_C3899 ,C3896_=_C3901 ,C3896_=_C4022 ,\nC3896_=_C4069 ,C3897_=_C3899 ,C3897_=_C3901 ,C3899_=_C3901 ,C3899_=_C4073 ,C3899_=_C4101 ,\nC3901_=_C4041 ,C3903_=_C3904 ,C3903_=_C3905 ,C3904_=_C3905 ,C3904_=_C3931 ,C3904_=_C4002 ,\nC3904_=_C4003 ,C3904_=_C4005 ,C3904_=_C4006 ,C3904_=_C4007 ,C3905_=_C3923 ,C3905_=_C4040 ,\nC3905_=_C4041 ,C3915_=_C4101 ,C3915_=_C4109 ,C3917_=_C3919 ,C3917_=_C3920 ,C3917_=_C3921 ,\nC3917_=_C3954 ,C3919_=_C3920 ,C3919_=_C3921 ,C3920_=_C3921 ,C3920_=_C4006 ,C3920_=_C4025 ,\nC3923_=_C3925 ,C3923_=_C3927 ,C3923_=_C4040 ,C3923_=_C4041 ,C3925_=_C3927 ,C3925_=_C3984 ,\nC3925_=_C4043 ,C3925_=_C4055 ,C3927_=_C3985 ,C3927_=_C4057 ,C3927_=_C4097 ,C3930_=_C3931 ,\nC3930_=_C3934 ,C3930_=_C3935 ,C3930_=_C3940 ,C3930_=_C3964 ,C3930_=_C3965 ,C3930_=_C3968 ,\nC3931_=_C3934 ,C3931_=_C3935 ,C3931_=_C4002 ,C3931_=_C4003 ,C3931_=_C4005 ,C3931_=_C4006 ,\nC3931_=_C4007 ,C3934_=_C3935 ,C3934_=_C3944 ,C3934_=_C3996 ,C3934_=_C3998 ,C3935_=_C3951 ,\nC3935_=_C4060 ,C3935_=_C4078 ,C3935_=_C4094 ,C3935_=_C4096 ,C3940_=_C3943 ,C3940_=_C3944 ,\nC3940_=_C3964 ,C3940_=_C3965 ,C3940_=_C3968 ,C3943_=_C3944 ,C3943_=_C4033 ,C3943_=_C4069 ,\nC3943_=_C4086 ,C3943_=_C4093 ,C3944_=_C3996 ,C3944_=_C3998 ,C3948_=_C3949 ,C3948_=_C3950 ,\nC3948_=_C3951 ,C3948_=_C3957 ,C3948_=_C3974 ,C3948_=_C3975 ,C3948_=_C3976 ,C3948_=_C3977 ,\nC3949_=_C3950 ,C3949_=_C3951 ,C3949_=_C3979 ,C3949_=_C4015 ,C3950_=_C3951 ,C3950_=_C4026 ,\nC3950_=_C4071 ,C3950_=_C4073 ,C3951_=_C4060 ,C3951_=_C4078 ,C3951_=_C4094 ,C3951_=_C4096 ,\nC3954_=_C4028 ,C3954_=_C4100 ,C3957_=_C3974 ,C3957_=_C3975 ,C3957_=_C3976 ,C3957_=_C3977 ,\nC3964_=_C3965 ,C3964_=_C3968 ,C3964_=_C3974 ,C3964_=_C4043 ,C3965_=_C3968 ,C3965_=_C4064 ,\nC3965_=_C4065 ,C3968_=_C4099 ,C3969_=_C3970 ,C3969_=_C3973 ,C3969_=_C3991 ,C3969_=_C3996 ,\nC3970_=_C3973 ,C3970_=_C3997 ,C3970_=_C3998 ,C3973_=_C4093 ,C3974_=_C3975 ,C3974_=_C3976 ,\nC3974_=_C3977 ,C3974_=_C4043 ,C3975_=_C3976 ,C3975_=_C3977 ,C3976_=_C3977 ,C3977_=_C4076 ,\nC3979_=_C3980 ,C3979_=_C3983 ,C3979_=_C3984 ,C3979_=_C3985 ,C3979_=_C4015 ,C3980_=_C3983 ,\nC3980_=_C3984 ,C3980_=_C3985 ,C3980_=_C4016 ,C3980_=_C4052 ,C3980_=_C4053 ,C3980_=_C4054 ,\nC3983_=_C3984 ,C3983_=_C3985 ,C3983_=_C4064 ,C3984_=_C3985 ,C3984_=_C4043 ,C3984_=_C4055 ,\nC3985_=_C4057 ,C3985_=_C4097 ,C3991_=_C3996 ,C3991_=_C3997 ,C3991_=_C4008 ,C3991_=_C4013 ,\nC3996_=_C3998 ,C3997_=_C3998 ,C3997_=_C4008 ,C3997_=_C4013 ,C4002_=_C4003 ,C4002_=_C4005 ,\nC4002_=_C4006 ,C4002_=_C4007 ,C4002_=_C4060 ,C4003_=_C4005 ,C4003_=_C4006 ,C4003_=_C4007 ,\nC4003_=_C4078 ,C4005_=_C4006 ,C4005_=_C4007 ,C4005_=_C4040 ,C4006_=_C4007 ,C4006_=_C4025 ,\nC4007_=_C4096 ,C4008_=_C4013 ,C4008_=_C4026 ,C4008_=_C4028 ,C4013_=_C4100 ,C4013_=_C4103 ,\nC4014_=_C4015 ,C4014_=_C4016 ,C4014_=_C4022 ,C4014_=_C4025 ,C4015_=_C4016 ,C4016_=_C4052 ,\nC4016_=_C4053 ,C4016_=_C4054 ,C4022_=_C4025 ,C4022_=_C4069 ,C4026_=_C4028 ,C4026_=_C4071 ,\nC4026_=_C4073 ,C4028_=_C4100 ,C4033_=_C4035 ,C4033_=_C4036 ,C4033_=_C4069 ,C4033_=_C4086 ,\nC4033_=_C4093 ,C4035_=_C4036 ,C4035_=_C4103 ,C4036_=_C4091 ,C4036_=_C4107 ,C4040_=_C4041 ,\nC4043_=_C4055 ,C4048_=_C4051 ,C4048_=_C4055 ,C4048_=_C4057 ,C4051_=_C4054 ,C4051_=_C4109 ,\nC4052_=_C4053 ,C4052_=_C4054 ,C4052_=_C4097 ,C4053_=_C4054 ,C4053_=_C4107 ,C4054_=_C4109 ,\nC4055_=_C4057 ,C4057_=_C4097 ,C4060_=_C4078 ,C4060_=_C4094 ,C4060_=_C4096 ,C4064_=_C4065 ,\nC4065_=_C4099 ,C4069_=_C4086 ,C4069_=_C4093 ,C4071_=_C4073 ,C4071_=_C4074 ,C4071_=_C4094 ,\nC4073_=_C4101 ,C4074_=_C4076 ,C4074_=_C4094 ,C4078_=_C4094 ,C4078_=_C4096 ,C4086_=_C4093 ,\nC4091_=_C4107 ,C4094_=_C4096 ,C4100_=_C4103 ,C4101_=_C4109 ,"];67[shape=box, label="id:67 level: 2\n529: C58 C60 C63 C82 C84 \nC88 C148 C151 C154 C316 C318 \nC324 C369 C374 C375 C379 C381 \nC382 C383 C384 C385 C387 C388 \nC389 C392 C401 C402 C403 C409 \nC416 C417 C419 C426 C448 C450 \nC454 C458 C478 C481 C511 C552 \nC556 C557 C558 C560 C563 C564 \nC566 C569 C570 C571 C572 C573 \nC574 C575 C576 C577 C578 C579 \nC580 C589 C593 C618 C623 C660 \nC667 C695 C721 C722 C725 C726 \nC730 C767 C789 C801 C819 C823 \nC827 C874 C875 C876 C877 C878 \nC884 C885 C886 C887 C888 C889 \nC890 C891 C892 C893 C894 C895 \nC898 C923 C924 C926 C927 C929 \nC930 C933 C935 C938 C939 C940 \nC941 C942 C944 C945 C946 C947 \nC949 C950 C953 C969 C989 C1004</w:t>
      </w:r>
    </w:p>
    <w:p>
      <w:pPr>
        <w:pStyle w:val="PreformattedText"/>
        <w:bidi w:val="0"/>
        <w:spacing w:before="0" w:after="0"/>
        <w:jc w:val="left"/>
        <w:rPr/>
      </w:pPr>
      <w:r>
        <w:rPr/>
        <w:t xml:space="preserve"> </w:t>
      </w:r>
      <w:r>
        <w:rPr/>
        <w:t>\nC1006 C1010 C1024 C1054 C1061 C1080 \nC1093 C1116 C1119 C1120 C1121 C1123 \nC1124 C1125 C1127 C1128 C1129 C1130 \nC1131 C1132 C1134 C1135 C1136 C1141 \nC1162 C1164 C1184 C1211 C1222 C1262 \nC1263 C1264 C1269 C1274 C1299 C1312 \nC1313 C1316 C1317 C1318 C1319 C1320 \nC1321 C1322 C1324 C1325 C1326 C1327 \nC1329 C1330 C1332 C1333 C1334 C1335 \nC1336 C1337 C1338 C1339 C1340 C1341 \nC1342 C1343 C1344 C1345 C1346 C1348 \nC1349 C1350 C1351 C1352 C1353 C1355 \nC1356 C1357 C1358 C1359 C1449 C1474 \nC1476 C1477 C1478 C1480 C1482 C1483 \nC1484 C1485 C1488 C1489 C1491 C1492 \nC1493 C1495 C1497 C1499 C1501 C1502 \nC1503 C1504 C1505 C1506 C1508 C1509 \nC1510 C1511 C1512 C1514 C1515 C1516 \nC1517 C1534 C1542 C1559 C1563 C1566 \nC1587 C1591 C1601 C1622 C1671 C1684 \nC1689 C1690 C1692 C1693 C1694 C1695 \nC1696 C1698 C1699 C1700 C1703 C1704 \nC1728 C1741 C1744 C1746 C1748 C1763 \nC1766 C1767 C1768 C1769 C1773 C1775 \nC1776 C1777 C1779 C1780 C1781 C1782 \nC1783 C1784 C1785 C1786 C1787 C1788 \nC1789 C1790 C1792 C1794 C1796 C1797 \nC1798 C1799 C1800 C1801 C1802 C1803 \nC1804 C1805 C1806 C1811 C1821 C1836 \nC1879 C1900 C1902 C1904 C1942 C1944 \nC1950 C1961 C1962 C1963 C1966 C1967 \nC1970 C1971 C1972 C1975 C1977 C1978 \nC2051 C2060 C2067 C2098 C2105 C2110 \nC2113 C2117 C2121 C2154 C2158 C2204 \nC2225 C2267 C2341 C2356 C2376 C2377 \nC2378 C2380 C2382 C2384 C2385 C2386 \nC2388 C2389 C2390 C2391 C2393 C2394 \nC2438 C2443 C2445 C2448 C2449 C2465 \nC2491 C2493 C2494 C2495 C2496 C2497 \nC2498 C2499 C2500 C2501 C2502 C2503 \nC2504 C2532 C2549 C2568 C2572 C2611 \nC2612 C2613 C2615 C2616 C2617 C2618 \nC2619 C2620 C2623 C2625 C2626 C2627 \nC2628 C2629 C2630 C2631 C2632 C2633 \nC2634 C2636 C2655 C2688 C2708 C2716 \nC2734 C2761 C2778 C2779 C2780 C2781 \nC2782 C2783 C2784 C2785 C2786 C2787 \nC2788 C2789 C2790 C2791 C2793 C2801 \nC2803 C2805 C2809 C2823 C2837 C2892 \nC2905 C2914 C2928 C2934 C2948 C2963 \nC2968 C2984 C2985 C2987 C2989 C2990 \nC2991 C2992 C2994 C2995 C2996 C2998 \nC2999 C3022 C3025 C3026 C3029 C3052 \nC3063 C3083 C3097 C3101 C3120 C3141 \nC3198 C3203 C3234 C3250 C3266 C3279 \nC3281 C3284 C3297 C3307 C3308 C3309 \nC3310 C3311 C3312 C3313 C3314 C3315 \nC3318 C3320 C3329 C3330 C3334 C3382 \nC3409 C3422 C3424 C3425 C3426 C3427 \nC3429 C3430 C3432 C3434 C3463 C3474 \nC3489 C3510 C3518 C3528 C3529 C3530 \nC3532 C3533 C3534 C3537 C3558 C3570 \nC3573 C3574 C3575 C3576 C3578 C3580 \nC3635 C3683 C3687 C3689 C3709 C3756 \nC3760 C3766 C3818 C3827 C3829 C3832 \nC3855 C3857 C3868 C3869 C3879 C3924 \nC3952 C3955 C3960 C3964 C3974 C3976 \nC3981 C4029 C4043 C4048 C4055 C4057 \nC4080 C4110 \n5740: C58_=_C60( C58 C60 ) C58_=_C63( C58 C63 ) C58_=_C82( C58 C82 ) C58_=_C148( C58 C148 ) C58_=_C316( C58 C316 ) \nC58_=_C1269( C58 C1269 ) C58_=_C1942( C58 C1942 ) C58_=_C2098( C58 C2098 ) C58_=_C2117( C58 C2117 ) C58_=_C2611( C58 C2611 ) C58_=_C2612( C58 C2612 ) \nC58_=_C2613( C58 C2613 ) C58_=_C2615( C58 C2615 ) C58_=_C2616( C58 C2616 ) C58_=_C2617( C58 C2617 ) C58_=_C2618( C58 C2618 ) C58_=_C2619( C58 C2619 ) \nC58_=_C2620( C58 C2620 ) C58_=_C2623( C58 C2623 ) C60_=_C63( C60 C63 ) C60_=_C84( C60 C84 ) C60_=_C151( C60 C151 ) C60_=_C318( C60 C318 ) \nC60_=_C385( C60 C385 ) C60_=_C1821( C60 C1821 ) C60_=_C2105( C60 C2105 ) C60_=_C2158( C60 C2158 ) C60_=_C2613( C60 C2613 ) C60_=_C2688( C60 C2688 ) \nC60_=_C3101( C60 C3101 ) C60_=_C3409( C60 C3409 ) C60_=_C3528( C60 C3528 ) C60_=_C3529( C60 C3529 ) C60_=_C3530( C60 C3530 ) C60_=_C3532( C60 C3532 ) \nC60_=_C3533( C60 C3533 ) C60_=_C3534( C60 C3534 ) C60_=_C3537( C60 C3537 ) C63_=_C88( C63 C88 ) C63_=_C154( C63 C154 ) C63_=_C324( C63 C324 ) \nC63_=_C789( C63 C789 ) C63_=_C1534( C63 C1534 ) C63_=_C2110( C63 C2110 ) C63_=_C2617( C63 C2617 ) C63_=_C2928( C63 C2928 ) C63_=_C3063( C63 C3063 ) \nC63_=_C3234( C63 C3234 ) C63_=_C3250( C63 C3250 ) C63_=_C3382( C63 C3382 ) C63_=_C3683( C63 C3683 ) C63_=_C3760( C63 C3760 ) C63_=_C3818( C63 C3818 ) \nC63_=_C3857( C63 C3857 ) C63_=_C3868( C63 C3868 ) C63_=_C3869( C63 C3869 ) C82_=_C84( C82 C84 ) C82_=_C88( C82 C88 ) C82_=_C148( C82 C148 ) \nC82_=_C316( C82 C316 ) C82_=_C1269( C82 C1269 ) C82_=_C1942( C82 C1942 ) C82_=_C2098( C82 C2098 ) C82_=_C2117( C82 C2117 ) C82_=_C2611( C82 C2611 ) \nC82_=_C2612( C82 C2612 ) C82_=_C2613( C82 C2613 ) C82_=_C2615( C82 C2615 ) C82_=_C2616( C82 C2616 ) C82_=_C2617( C82 C2617 ) C82_=_C2618( C82 C2618 ) \nC82_=_C2619( C82 C2619 ) C82_=_C2620( C82 C2620 ) C82_=_C2623( C82 C2623 ) C84_=_C88( C84 C88 ) C84_=_C151( C84 C151 ) C84_=_C318( C84 C318 ) \nC84_=_C385( C84 C385 ) C84_=_C1821( C84 C1821 ) C84_=_C2105( C84 C2105 ) C84_=_C2158( C84 C2158 ) C84_=_C2613( C84 C2613 ) C84_=_C2688( C84 C2688 ) \nC84_=_C3101( C84 C3101 ) C84_=_C3409( C84 C3409 ) C84_=_C3528( C84 C3528 ) C84_=_C3529( C84 C3529 ) C84_=_C3530( C84 C3530 ) C84_=_C3532( C84 C3532 ) \nC84_=_C3533( C84 C3533 ) C84_=_C3534( C84 C3534 ) C84_=_C3537( C84 C3537 ) C88_=_C154( C88 C154 ) C88_=_C324( C88 C324 ) C88_=_C789( C88 C789 ) \nC88_=_C1534( C88 C1534 ) C88_=_C2110( C88 C2110 ) C88_=_C2617( C88 C2617 ) C88_=_C2928( C88 C2928 ) C88_=_C3063( C88 C3063 ) C88_=_C3234( C88 C3234 ) \nC88_=_C3250( C88 C3250 ) C88_=_C3382( C88 C3382 ) C88_=_C3683( C88 C3683 ) C88_=_C3760( C88 C3760 ) C88_=_C3818( C88 C3818 ) C88_=_C3857( C88 C3857 ) \nC88_=_C3868( C88 C3868 ) C88_=_C3869( C88 C3869 ) C148_=_C151( C148 C151 ) C148_=_C154( C148 C154 ) C148_=_C316( C148 C316 ) C148_=_C1269( C148 C1269 ) \nC148_=_C1942( C148 C1942 ) C148_=_C2098( C148 C2098 ) C148_=_C2117( C148 C2117 ) C148_=_C2611( C148 C2611 ) C148_=_C2612( C148 C2612 ) C148_=_C2613( C148 C2613 ) \nC148_=_C2615( C148 C2615 ) C148_=_C2616( C148 C2616 ) C148_=_C2617( C148 C2617 ) C148_=_C2618( C148 C2618 ) C148_=_C2619( C148 C2619 ) C148_=_C2620( C148 C2620 ) \nC148_=_C2623( C148 C2623 ) C151_=_C154( C151 C154 ) C151_=_C318( C151 C318 ) C151_=_C385( C151 C385 ) C151_=_C1821( C151 C1821 ) C151_=_C2105( C151 C2105 ) \nC151_=_C2158( C151 C2158 ) C151_=_C2613( C151 C2613 ) C151_=_C2688( C151 C2688 ) C151_=_C3101( C151 C3101 ) C151_=_C3409( C151 C3409 ) C151_=_C3528( C151 C3528 ) \nC151_=_C3529( C151 C3529 ) C151_=_C3530( C151 C3530 ) C151_=_C3532( C151 C3532 ) C151_=_C3533( C151 C3533 ) C151_=_C3534( C151 C3534 ) C151_=_C3537( C151 C3537 ) \nC154_=_C324( C154 C324 ) C154_=_C789( C154 C789 ) C154_=_C1534( C154 C1534 ) C154_=_C2110( C154 C2110 ) C154_=_C2617( C154 C2617 ) C154_=_C2928( C154 C2928 ) \nC154_=_C3063( C154 C3063 ) C154_=_C3234( C154 C3234 ) C154_=_C3250( C154 C3250 ) C154_=_C3382( C154 C3382 ) C154_=_C3683( C154 C3683 ) C154_=_C3760( C154 C3760 ) \nC154_=_C3818( C154 C3818 ) C154_=_C3857( C154 C3857 ) C154_=_C3868( C154 C3868 ) C154_=_C3869( C154 C3869 ) C316_=_C318( C316 C318 ) C316_=_C324( C316 C324 ) \nC316_=_C1269( C316 C1269 ) C316_=_C1942( C316 C1942 ) C316_=_C2098( C316 C2098 ) C316_=_C2117( C316 C2117 ) C316_=_C2611( C316 C2611 ) C316_=_C2612( C316 C2612 ) \nC316_=_C2613( C316 C2613 ) C316_=_C2615( C316 C2615 ) C316_=_C2616( C316 C2616 ) C316_=_C2617( C316 C2617 ) C316_=_C2618( C316 C2618 ) C316_=_C2619( C316 C2619 ) \nC316_=_C2620( C316 C2620 ) C316_=_C2623( C316 C2623 ) C318_=_C324( C318 C324 ) C318_=_C385( C318 C385 ) C318_=_C1821( C318 C1821 ) C318_=_C2105( C318 C2105 ) \nC318_=_C2158( C318 C2158 ) C318_=_C2613( C318 C2613 ) C318_=_C2688( C318 C2688 ) C318_=_C3101( C318 C3101 ) C318_=_C3409( C318 C3409 ) C318_=_C3528( C318 C3528 ) \nC318_=_C3529( C318 C3529 ) C318_=_C3530( C318 C3530 ) C318_=_C3532( C318 C3532 ) C318_=_C3533( C318 C3533 ) C318_=_C3534( C318 C3534 ) C318_=_C3537( C318 C3537 ) \nC324_=_C789( C324 C789 ) C324_=_C1534( C324 C1534 ) C324_=_C2110( C324 C2110 ) C324_=_C2617( C324 C2617 ) C324_=_C2928( C324 C2928 ) C324_=_C3063( C324 C3063 ) \nC324_=_C3234( C324 C3234 ) C324_=_C3250( C324 C3250 ) C324_=_C3382( C324 C3382 ) C324_=_C3683( C324 C3683 ) C324_=_C3760( C324 C3760 ) C324_=_C3818( C324 C3818 ) \nC324_=_C3857( C324 C3857 ) C324_=_C3868( C324 C3868 ) C324_=_C3869( C324 C3869 ) C369_=_C374( C369 C374 ) C369_=_C375( C369 C375 ) C369_=_C379( C369 C379 ) \nC369_=_C381( C369 C381 ) C369_=_C382( C369 C382 ) C369_=_C383( C369 C383 ) C369_=_C384( C369 C384 ) C369_=_C385( C369 C385 ) C369_=_C387( C369 C387 ) \nC369_=_C388( C369 C388 ) C369_=_C389( C369 C389 ) C369_=_C392( C369 C392 ) C369_=_C898( C369 C898 ) C369_=_C1262( C369 C1262 ) C369_=_C1474( C369 C1474 ) \nC369_=_C1476( C369 C1476 ) C369_=_C1477( C369 C1477 ) C369_=_C1478( C369 C1478 ) C369_=_C1480( C369 C1480 ) C369_=_C1482( C369 C1482 ) C369_=_C1483( C369 C1483 ) \nC369_=_C1484( C369 C1484 ) C369_=_C1485( C369 C1485 ) C369_=_C1488( C369 C1488 ) C369_=_C1489( C369 C1489 ) C369_=_C1491( C369 C1491 ) C369_=_C1492( C369 C1492 ) \nC369_=_C1493( C369 C1493 ) C369_=_C1495( C369 C1495 ) C369_=_C1497( C369 C1497 ) C374_=_C375( C374 C375 ) C374_=_C379( C374 C379 ) C374_=_C381( C374 C381 ) \nC374_=_C382( C374 C382 ) C374_=_C383( C374 C383 ) C374_=_C384( C374 C384 ) C374_=_C385( C374 C385 ) C374_=_C387( C374 C387 ) C374_=_C388( C374 C388 ) \nC374_=_C389( C374 C389 ) C374_=_C392( C374 C392 ) C374_=_C1474( C374 C1474 ) C374_=_C1811( C374 C1811 ) C374_=_C1821( C374 C1821 ) C375_=_C379( C375 C379 ) \nC375_=_C381( C375 C381 ) C375_=_C382( C375 C382 ) C375_=_C383( C375 C383 ) C375_=_C384( C375 C384 ) C375_=_C385( C375 C385 ) C375_=_C387( C375 C387 ) \nC375_=_C388( C375 C388 ) C375_=_C389( C375 C389 ) C375_=_C392( C375 C392 ) C375_=_C1335( C375 C1335 ) C375_=_C1478( C375 C1478 ) C375_=_C2154( C375 C2154 ) \nC375_=_C2158( C375 C2158 ) C379_=_C381( C379 C381 ) C379_=_C382( C379 C382 ) C379_=_C383( C379 C383 ) C379_=_C384( C379 C384 ) C379_=_C385( C379 C385 ) \nC379_=_C387( C379 C387 ) C379_=_C388( C379 C388 ) C379_=_C389( C379 C389 ) C379_=_C392( C379 C392 ) C379_=_C1480( C379 C1480 ) C379_=_C2688( C379 C2688 ) \nC381_=_C382( C381 C382 ) C381_=_C383( C381 C383 ) C381_=_C384( C381 C384 ) C381_=_C385( C381 C385 ) C381_=_C387( C381 C387 ) C381_=_C388( C381 C388 ) \nC381_=_C389( C381 C389</w:t>
      </w:r>
    </w:p>
    <w:p>
      <w:pPr>
        <w:pStyle w:val="PreformattedText"/>
        <w:bidi w:val="0"/>
        <w:spacing w:before="0" w:after="0"/>
        <w:jc w:val="left"/>
        <w:rPr/>
      </w:pPr>
      <w:r>
        <w:rPr/>
        <w:t xml:space="preserve"> </w:t>
      </w:r>
      <w:r>
        <w:rPr/>
        <w:t>) C381_=_C392( C381 C392 ) C381_=_C569( C381 C569 ) C381_=_C884( C381 C884 ) C381_=_C1775( C381 C1775 ) C381_=_C1796( C381 C1796 ) \nC381_=_C1963( C381 C1963 ) C381_=_C2493( C381 C2493 ) C381_=_C2625( C381 C2625 ) C381_=_C2778( C381 C2778 ) C381_=_C2793( C381 C2793 ) C381_=_C2801( C381 C2801 ) \nC381_=_C2803( C381 C2803 ) C381_=_C2805( C381 C2805 ) C382_=_C383( C382 C383 ) C382_=_C384( C382 C384 ) C382_=_C385( C382 C385 ) C382_=_C387( C382 C387 ) \nC382_=_C388( C382 C388 ) C382_=_C389( C382 C389 ) C382_=_C392( C382 C392 ) C382_=_C1124( C382 C1124 ) C382_=_C1318( C382 C1318 ) C382_=_C1344( C382 C1344 ) \nC382_=_C1503( C382 C1503 ) C382_=_C1693( C382 C1693 ) C382_=_C2612( C382 C2612 ) C382_=_C3022( C382 C3022 ) C382_=_C3025( C382 C3025 ) C382_=_C3026( C382 C3026 ) \nC382_=_C3029( C382 C3029 ) C383_=_C384( C383 C384 ) C383_=_C385( C383 C385 ) C383_=_C387( C383 C387 ) C383_=_C388( C383 C388 ) C383_=_C389( C383 C389 ) \nC383_=_C392( C383 C392 ) C383_=_C885( C383 C885 ) C383_=_C1483( C383 C1483 ) C383_=_C3101( C383 C3101 ) C384_=_C385( C384 C385 ) C384_=_C387( C384 C387 ) \nC384_=_C388( C384 C388 ) C384_=_C389( C384 C389 ) C384_=_C392( C384 C392 ) C384_=_C1485( C384 C1485 ) C384_=_C3409( C384 C3409 ) C385_=_C387( C385 C387 ) \nC385_=_C388( C385 C388 ) C385_=_C389( C385 C389 ) C385_=_C392( C385 C392 ) C385_=_C1821( C385 C1821 ) C385_=_C2105( C385 C2105 ) C385_=_C2158( C385 C2158 ) \nC385_=_C2613( C385 C2613 ) C385_=_C2688( C385 C2688 ) C385_=_C3101( C385 C3101 ) C385_=_C3409( C385 C3409 ) C385_=_C3528( C385 C3528 ) C385_=_C3529( C385 C3529 ) \nC385_=_C3530( C385 C3530 ) C385_=_C3532( C385 C3532 ) C385_=_C3533( C385 C3533 ) C385_=_C3534( C385 C3534 ) C385_=_C3537( C385 C3537 ) C387_=_C388( C387 C388 ) \nC387_=_C389( C387 C389 ) C387_=_C392( C387 C392 ) C387_=_C574( C387 C574 ) C387_=_C887( C387 C887 ) C387_=_C1779( C387 C1779 ) C387_=_C1798( C387 C1798 ) \nC387_=_C2497( C387 C2497 ) C387_=_C2630( C387 C2630 ) C387_=_C2786( C387 C2786 ) C388_=_C389( C388 C389 ) C388_=_C392( C388 C392 ) C388_=_C1492( C388 C1492 ) \nC388_=_C3532( C388 C3532 ) C389_=_C392( C389 C392 ) C389_=_C1326( C389 C1326 ) C389_=_C1493( C389 C1493 ) C389_=_C2389( C389 C2389 ) C389_=_C2633( C389 C2633 ) \nC389_=_C3533( C389 C3533 ) C389_=_C3960( C389 C3960 ) C392_=_C1497( C392 C1497 ) C392_=_C3537( C392 C3537 ) C401_=_C402( C401 C402 ) C401_=_C403( C401 C403 ) \nC401_=_C409( C401 C409 ) C401_=_C416( C401 C416 ) C401_=_C417( C401 C417 ) C401_=_C419( C401 C419 ) C401_=_C481( C401 C481 ) C401_=_C827( C401 C827 ) \nC401_=_C1263( C401 C1263 ) C401_=_C1563( C401 C1563 ) C401_=_C1601( C401 C1601 ) C401_=_C1689( C401 C1689 ) C401_=_C1690( C401 C1690 ) C401_=_C1692( C401 C1692 ) \nC401_=_C1693( C401 C1693 ) C401_=_C1694( C401 C1694 ) C401_=_C1695( C401 C1695 ) C401_=_C1696( C401 C1696 ) C401_=_C1698( C401 C1698 ) C401_=_C1699( C401 C1699 ) \nC401_=_C1700( C401 C1700 ) C401_=_C1703( C401 C1703 ) C402_=_C403( C402 C403 ) C402_=_C409( C402 C409 ) C402_=_C416( C402 C416 ) C402_=_C417( C402 C417 ) \nC402_=_C419( C402 C419 ) C402_=_C1264( C402 C1264 ) C402_=_C1766( C402 C1766 ) C402_=_C1767( C402 C1767 ) C402_=_C1768( C402 C1768 ) C402_=_C1769( C402 C1769 ) \nC402_=_C1773( C402 C1773 ) C402_=_C1775( C402 C1775 ) C402_=_C1776( C402 C1776 ) C402_=_C1777( C402 C1777 ) C402_=_C1779( C402 C1779 ) C402_=_C1780( C402 C1780 ) \nC402_=_C1781( C402 C1781 ) C402_=_C1782( C402 C1782 ) C402_=_C1783( C402 C1783 ) C402_=_C1784( C402 C1784 ) C402_=_C1785( C402 C1785 ) C402_=_C1786( C402 C1786 ) \nC403_=_C409( C403 C409 ) C403_=_C416( C403 C416 ) C403_=_C417( C403 C417 ) C403_=_C419( C403 C419 ) C403_=_C454( C403 C454 ) C403_=_C564( C403 C564 ) \nC403_=_C1767( C403 C1767 ) C403_=_C1961( C403 C1961 ) C403_=_C1962( C403 C1962 ) C403_=_C1963( C403 C1963 ) C403_=_C1966( C403 C1966 ) C403_=_C1967( C403 C1967 ) \nC403_=_C1970( C403 C1970 ) C403_=_C1971( C403 C1971 ) C403_=_C1972( C403 C1972 ) C403_=_C1975( C403 C1975 ) C403_=_C1977( C403 C1977 ) C403_=_C1978( C403 C1978 ) \nC409_=_C416( C409 C416 ) C409_=_C417( C409 C417 ) C409_=_C419( C409 C419 ) C409_=_C1222( C409 C1222 ) C409_=_C1299( C409 C1299 ) C409_=_C1591( C409 C1591 ) \nC409_=_C1776( C409 C1776 ) C409_=_C1879( C409 C1879 ) C409_=_C1902( C409 C1902 ) C409_=_C2154( C409 C2154 ) C409_=_C2341( C409 C2341 ) C409_=_C2438( C409 C2438 ) \nC409_=_C2793( C409 C2793 ) C409_=_C2892( C409 C2892 ) C409_=_C3307( C409 C3307 ) C409_=_C3308( C409 C3308 ) C409_=_C3309( C409 C3309 ) C409_=_C3310( C409 C3310 ) \nC409_=_C3311( C409 C3311 ) C409_=_C3312( C409 C3312 ) C409_=_C3313( C409 C3313 ) C409_=_C3314( C409 C3314 ) C409_=_C3315( C409 C3315 ) C409_=_C3318( C409 C3318 ) \nC409_=_C3320( C409 C3320 ) C416_=_C417( C416 C417 ) C416_=_C419( C416 C419 ) C416_=_C1093( C416 C1093 ) C416_=_C1184( C416 C1184 ) C416_=_C1684( C416 C1684 ) \nC416_=_C1741( C416 C1741 ) C416_=_C1783( C416 C1783 ) C416_=_C2060( C416 C2060 ) C416_=_C2113( C416 C2113 ) C416_=_C2267( C416 C2267 ) C416_=_C2443( C416 C2443 ) \nC416_=_C2465( C416 C2465 ) C416_=_C2532( C416 C2532 ) C416_=_C2708( C416 C2708 ) C416_=_C2761( C416 C2761 ) C416_=_C2801( C416 C2801 ) C416_=_C2963( C416 C2963 ) \nC416_=_C3025( C416 C3025 ) C416_=_C3141( C416 C3141 ) C416_=_C3329( C416 C3329 ) C416_=_C3474( C416 C3474 ) C416_=_C3709( C416 C3709 ) C416_=_C3827( C416 C3827 ) \nC416_=_C3964( C416 C3964 ) C416_=_C3974( C416 C3974 ) C416_=_C4043( C416 C4043 ) C417_=_C419( C417 C419 ) C417_=_C552( C417 C552 ) C417_=_C695( C417 C695 ) \nC417_=_C767( C417 C767 ) C417_=_C1024( C417 C1024 ) C417_=_C1784( C417 C1784 ) C417_=_C2204( C417 C2204 ) C417_=_C2445( C417 C2445 ) C417_=_C2803( C417 C2803 ) \nC417_=_C2914( C417 C2914 ) C417_=_C3198( C417 C3198 ) C417_=_C3266( C417 C3266 ) C417_=_C3330( C417 C3330 ) C417_=_C3510( C417 C3510 ) C417_=_C3687( C417 C3687 ) \nC417_=_C3829( C417 C3829 ) C419_=_C721( C419 C721 ) C419_=_C819( C419 C819 ) C419_=_C1162( C419 C1162 ) C419_=_C1744( C419 C1744 ) C419_=_C1785( C419 C1785 ) \nC419_=_C2448( C419 C2448 ) C419_=_C2805( C419 C2805 ) C419_=_C2905( C419 C2905 ) C419_=_C3083( C419 C3083 ) C419_=_C3097( C419 C3097 ) C419_=_C3334( C419 C3334 ) \nC419_=_C3689( C419 C3689 ) C419_=_C3832( C419 C3832 ) C419_=_C3955( C419 C3955 ) C419_=_C4029( C419 C4029 ) C426_=_C730( C426 C730 ) C426_=_C989( C426 C989 ) \nC426_=_C1080( C426 C1080 ) C426_=_C1587( C426 C1587 ) C426_=_C1671( C426 C1671 ) C426_=_C2449( C426 C2449 ) C426_=_C2491( C426 C2491 ) C426_=_C2493( C426 C2493 ) \nC426_=_C2494( C426 C2494 ) C426_=_C2495( C426 C2495 ) C426_=_C2496( C426 C2496 ) C426_=_C2497( C426 C2497 ) C426_=_C2498( C426 C2498 ) C426_=_C2499( C426 C2499 ) \nC426_=_C2500( C426 C2500 ) C426_=_C2501( C426 C2501 ) C426_=_C2502( C426 C2502 ) C426_=_C2503( C426 C2503 ) C448_=_C450( C448 C450 ) C448_=_C454( C448 C454 ) \nC448_=_C458( C448 C458 ) C448_=_C556( C448 C556 ) C448_=_C557( C448 C557 ) C448_=_C558( C448 C558 ) C448_=_C560( C448 C560 ) C448_=_C563( C448 C563 ) \nC448_=_C564( C448 C564 ) C448_=_C566( C448 C566 ) C448_=_C569( C448 C569 ) C448_=_C570( C448 C570 ) C448_=_C571( C448 C571 ) C448_=_C572( C448 C572 ) \nC448_=_C573( C448 C573 ) C448_=_C574( C448 C574 ) C448_=_C575( C448 C575 ) C448_=_C576( C448 C576 ) C448_=_C577( C448 C577 ) C448_=_C578( C448 C578 ) \nC448_=_C579( C448 C579 ) C448_=_C580( C448 C580 ) C450_=_C454( C450 C454 ) C450_=_C458( C450 C458 ) C450_=_C722( C450 C722 ) C450_=_C874( C450 C874 ) \nC450_=_C875( C450 C875 ) C450_=_C876( C450 C876 ) C450_=_C877( C450 C877 ) C450_=_C878( C450 C878 ) C450_=_C884( C450 C884 ) C450_=_C885( C450 C885 ) \nC450_=_C886( C450 C886 ) C450_=_C887( C450 C887 ) C450_=_C888( C450 C888 ) C450_=_C889( C450 C889 ) C450_=_C890( C450 C890 ) C450_=_C891( C450 C891 ) \nC450_=_C892( C450 C892 ) C450_=_C893( C450 C893 ) C450_=_C894( C450 C894 ) C450_=_C895( C450 C895 ) C454_=_C458( C454 C458 ) C454_=_C564( C454 C564 ) \nC454_=_C1767( C454 C1767 ) C454_=_C1961( C454 C1961 ) C454_=_C1962( C454 C1962 ) C454_=_C1963( C454 C1963 ) C454_=_C1966( C454 C1966 ) C454_=_C1967( C454 C1967 ) \nC454_=_C1970( C454 C1970 ) C454_=_C1971( C454 C1971 ) C454_=_C1972( C454 C1972 ) C454_=_C1975( C454 C1975 ) C454_=_C1977( C454 C1977 ) C454_=_C1978( C454 C1978 ) \nC458_=_C571( C458 C571 ) C458_=_C2504( C458 C2504 ) C458_=_C2716( C458 C2716 ) C458_=_C2823( C458 C2823 ) C458_=_C2934( C458 C2934 ) C458_=_C2984( C458 C2984 ) \nC458_=_C2985( C458 C2985 ) C458_=_C2987( C458 C2987 ) C458_=_C2989( C458 C2989 ) C458_=_C2990( C458 C2990 ) C458_=_C2991( C458 C2991 ) C458_=_C2992( C458 C2992 ) \nC458_=_C2994( C458 C2994 ) C458_=_C2995( C458 C2995 ) C458_=_C2996( C458 C2996 ) C458_=_C2998( C458 C2998 ) C458_=_C2999( C458 C2999 ) C478_=_C481( C478 C481 ) \nC478_=_C823( C478 C823 ) C478_=_C1006( C478 C1006 ) C478_=_C1312( C478 C1312 ) C478_=_C1313( C478 C1313 ) C478_=_C1316( C478 C1316 ) C478_=_C1317( C478 C1317 ) \nC478_=_C1318( C478 C1318 ) C478_=_C1319( C478 C1319 ) C478_=_C1320( C478 C1320 ) C478_=_C1321( C478 C1321 ) C478_=_C1322( C478 C1322 ) C478_=_C1324( C478 C1324 ) \nC478_=_C1325( C478 C1325 ) C478_=_C1326( C478 C1326 ) C478_=_C1327( C478 C1327 ) C478_=_C1329( C478 C1329 ) C478_=_C1330( C478 C1330 ) C481_=_C827( C481 C827 ) \nC481_=_C1263( C481 C1263 ) C481_=_C1563( C481 C1563 ) C481_=_C1601( C481 C1601 ) C481_=_C1689( C481 C1689 ) C481_=_C1690( C481 C1690 ) C481_=_C1692( C481 C1692 ) \nC481_=_C1693( C481 C1693 ) C481_=_C1694( C481 C1694 ) C481_=_C1695( C481 C1695 ) C481_=_C1696( C481 C1696 ) C481_=_C1698( C481 C1698 ) C481_=_C1699( C481 C1699 ) \nC481_=_C1700( C481 C1700 ) C481_=_C1703( C481 C1703 ) C511_=_C1313( C511 C1313 ) C511_=_C1566( C511 C1566 ) C511_=_C1622( C511 C1622 ) C511_=_C1746( C511 C1746 ) \nC511_=_C2356( C511 C2356 ) C511_=_C2376( C511 C2376 ) C511_=_C2377( C511 C2377 ) C511_=_C2378( C511 C2378 ) C511_=_C2380( C511 C2380 ) C511_=_C2382( C511 C2382 ) \nC511_=_C2384( C511 C2384 ) C511_=_C2385( C511 C2385 ) C511_=_C2386( C511 C2386 ) C511_=_C2388( C511 C2388 ) C511_=_C2389( C511 C2389 ) C511_=_C2390(</w:t>
      </w:r>
    </w:p>
    <w:p>
      <w:pPr>
        <w:pStyle w:val="PreformattedText"/>
        <w:bidi w:val="0"/>
        <w:spacing w:before="0" w:after="0"/>
        <w:jc w:val="left"/>
        <w:rPr/>
      </w:pPr>
      <w:r>
        <w:rPr/>
        <w:t xml:space="preserve"> </w:t>
      </w:r>
      <w:r>
        <w:rPr/>
        <w:t>C511 C2390 ) \nC511_=_C2391( C511 C2391 ) C511_=_C2393( C511 C2393 ) C511_=_C2394( C511 C2394 ) C552_=_C695( C552 C695 ) C552_=_C767( C552 C767 ) C552_=_C1024( C552 C1024 ) \nC552_=_C1784( C552 C1784 ) C552_=_C2204( C552 C2204 ) C552_=_C2445( C552 C2445 ) C552_=_C2803( C552 C2803 ) C552_=_C2914( C552 C2914 ) C552_=_C3198( C552 C3198 ) \nC552_=_C3266( C552 C3266 ) C552_=_C3330( C552 C3330 ) C552_=_C3510( C552 C3510 ) C552_=_C3687( C552 C3687 ) C552_=_C3829( C552 C3829 ) C556_=_C557( C556 C557 ) \nC556_=_C558( C556 C558 ) C556_=_C560( C556 C560 ) C556_=_C563( C556 C563 ) C556_=_C564( C556 C564 ) C556_=_C566( C556 C566 ) C556_=_C569( C556 C569 ) \nC556_=_C570( C556 C570 ) C556_=_C571( C556 C571 ) C556_=_C572( C556 C572 ) C556_=_C573( C556 C573 ) C556_=_C574( C556 C574 ) C556_=_C575( C556 C575 ) \nC556_=_C576( C556 C576 ) C556_=_C577( C556 C577 ) C556_=_C578( C556 C578 ) C556_=_C579( C556 C579 ) C556_=_C580( C556 C580 ) C556_=_C589( C556 C589 ) \nC556_=_C593( C556 C593 ) C557_=_C558( C557 C558 ) C557_=_C560( C557 C560 ) C557_=_C563( C557 C563 ) C557_=_C564( C557 C564 ) C557_=_C566( C557 C566 ) \nC557_=_C569( C557 C569 ) C557_=_C570( C557 C570 ) C557_=_C571( C557 C571 ) C557_=_C572( C557 C572 ) C557_=_C573( C557 C573 ) C557_=_C574( C557 C574 ) \nC557_=_C575( C557 C575 ) C557_=_C576( C557 C576 ) C557_=_C577( C557 C577 ) C557_=_C578( C557 C578 ) C557_=_C579( C557 C579 ) C557_=_C580( C557 C580 ) \nC557_=_C618( C557 C618 ) C557_=_C623( C557 C623 ) C558_=_C560( C558 C560 ) C558_=_C563( C558 C563 ) C558_=_C564( C558 C564 ) C558_=_C566( C558 C566 ) \nC558_=_C569( C558 C569 ) C558_=_C570( C558 C570 ) C558_=_C571( C558 C571 ) C558_=_C572( C558 C572 ) C558_=_C573( C558 C573 ) C558_=_C574( C558 C574 ) \nC558_=_C575( C558 C575 ) C558_=_C576( C558 C576 ) C558_=_C577( C558 C577 ) C558_=_C578( C558 C578 ) C558_=_C579( C558 C579 ) C558_=_C580( C558 C580 ) \nC558_=_C660( C558 C660 ) C558_=_C667( C558 C667 ) C560_=_C563( C560 C563 ) C560_=_C564( C560 C564 ) C560_=_C566( C560 C566 ) C560_=_C569( C560 C569 ) \nC560_=_C570( C560 C570 ) C560_=_C571( C560 C571 ) C560_=_C572( C560 C572 ) C560_=_C573( C560 C573 ) C560_=_C574( C560 C574 ) C560_=_C575( C560 C575 ) \nC560_=_C576( C560 C576 ) C560_=_C577( C560 C577 ) C560_=_C578( C560 C578 ) C560_=_C579( C560 C579 ) C560_=_C580( C560 C580 ) C560_=_C1054( C560 C1054 ) \nC560_=_C1061( C560 C1061 ) C563_=_C564( C563 C564 ) C563_=_C566( C563 C566 ) C563_=_C569( C563 C569 ) C563_=_C570( C563 C570 ) C563_=_C571( C563 C571 ) \nC563_=_C572( C563 C572 ) C563_=_C573( C563 C573 ) C563_=_C574( C563 C574 ) C563_=_C575( C563 C575 ) C563_=_C576( C563 C576 ) C563_=_C577( C563 C577 ) \nC563_=_C578( C563 C578 ) C563_=_C579( C563 C579 ) C563_=_C580( C563 C580 ) C563_=_C927( C563 C927 ) C563_=_C1900( C563 C1900 ) C563_=_C1902( C563 C1902 ) \nC563_=_C1904( C563 C1904 ) C564_=_C566( C564 C566 ) C564_=_C569( C564 C569 ) C564_=_C570( C564 C570 ) C564_=_C571( C564 C571 ) C564_=_C572( C564 C572 ) \nC564_=_C573( C564 C573 ) C564_=_C574( C564 C574 ) C564_=_C575( C564 C575 ) C564_=_C576( C564 C576 ) C564_=_C577( C564 C577 ) C564_=_C578( C564 C578 ) \nC564_=_C579( C564 C579 ) C564_=_C580( C564 C580 ) C564_=_C1767( C564 C1767 ) C564_=_C1961( C564 C1961 ) C564_=_C1962( C564 C1962 ) C564_=_C1963( C564 C1963 ) \nC564_=_C1966( C564 C1966 ) C564_=_C1967( C564 C1967 ) C564_=_C1970( C564 C1970 ) C564_=_C1971( C564 C1971 ) C564_=_C1972( C564 C1972 ) C564_=_C1975( C564 C1975 ) \nC564_=_C1977( C564 C1977 ) C564_=_C1978( C564 C1978 ) C566_=_C569( C566 C569 ) C566_=_C570( C566 C570 ) C566_=_C571( C566 C571 ) C566_=_C572( C566 C572 ) \nC566_=_C573( C566 C573 ) C566_=_C574( C566 C574 ) C566_=_C575( C566 C575 ) C566_=_C576( C566 C576 ) C566_=_C577( C566 C577 ) C566_=_C578( C566 C578 ) \nC566_=_C579( C566 C579 ) C566_=_C580( C566 C580 ) C566_=_C1121( C566 C1121 ) C566_=_C1962( C566 C1962 ) C566_=_C2504( C566 C2504 ) C569_=_C570( C569 C570 ) \nC569_=_C571( C569 C571 ) C569_=_C572( C569 C572 ) C569_=_C573( C569 C573 ) C569_=_C574( C569 C574 ) C569_=_C575( C569 C575 ) C569_=_C576( C569 C576 ) \nC569_=_C577( C569 C577 ) C569_=_C578( C569 C578 ) C569_=_C579( C569 C579 ) C569_=_C580( C569 C580 ) C569_=_C884( C569 C884 ) C569_=_C1775( C569 C1775 ) \nC569_=_C1796( C569 C1796 ) C569_=_C1963( C569 C1963 ) C569_=_C2493( C569 C2493 ) C569_=_C2625( C569 C2625 ) C569_=_C2778( C569 C2778 ) C569_=_C2793( C569 C2793 ) \nC569_=_C2801( C569 C2801 ) C569_=_C2803( C569 C2803 ) C569_=_C2805( C569 C2805 ) C570_=_C571( C570 C571 ) C570_=_C572( C570 C572 ) C570_=_C573( C570 C573 ) \nC570_=_C574( C570 C574 ) C570_=_C575( C570 C575 ) C570_=_C576( C570 C576 ) C570_=_C577( C570 C577 ) C570_=_C578( C570 C578 ) C570_=_C579( C570 C579 ) \nC570_=_C580( C570 C580 ) C570_=_C1341( C570 C1341 ) C570_=_C2626( C570 C2626 ) C570_=_C2809( C570 C2809 ) C571_=_C572( C571 C572 ) C571_=_C573( C571 C573 ) \nC571_=_C574( C571 C574 ) C571_=_C575( C571 C575 ) C571_=_C576( C571 C576 ) C571_=_C577( C571 C577 ) C571_=_C578( C571 C578 ) C571_=_C579( C571 C579 ) \nC571_=_C580( C571 C580 ) C571_=_C2504( C571 C2504 ) C571_=_C2716( C571 C2716 ) C571_=_C2823( C571 C2823 ) C571_=_C2934( C571 C2934 ) C571_=_C2984( C571 C2984 ) \nC571_=_C2985( C571 C2985 ) C571_=_C2987( C571 C2987 ) C571_=_C2989( C571 C2989 ) C571_=_C2990( C571 C2990 ) C571_=_C2991( C571 C2991 ) C571_=_C2992( C571 C2992 ) \nC571_=_C2994( C571 C2994 ) C571_=_C2995( C571 C2995 ) C571_=_C2996( C571 C2996 ) C571_=_C2998( C571 C2998 ) C571_=_C2999( C571 C2999 ) C572_=_C573( C572 C573 ) \nC572_=_C574( C572 C574 ) C572_=_C575( C572 C575 ) C572_=_C576( C572 C576 ) C572_=_C577( C572 C577 ) C572_=_C578( C572 C578 ) C572_=_C579( C572 C579 ) \nC572_=_C580( C572 C580 ) C572_=_C1967( C572 C1967 ) C572_=_C2985( C572 C2985 ) C573_=_C574( C573 C574 ) C573_=_C575( C573 C575 ) C573_=_C576( C573 C576 ) \nC573_=_C577( C573 C577 ) C573_=_C578( C573 C578 ) C573_=_C579( C573 C579 ) C573_=_C580( C573 C580 ) C573_=_C593( C573 C593 ) C573_=_C623( C573 C623 ) \nC573_=_C667( C573 C667 ) C573_=_C1061( C573 C1061 ) C573_=_C1904( C573 C1904 ) C573_=_C2628( C573 C2628 ) C573_=_C2809( C573 C2809 ) C573_=_C2968( C573 C2968 ) \nC573_=_C3284( C573 C3284 ) C573_=_C3422( C573 C3422 ) C573_=_C3424( C573 C3424 ) C573_=_C3425( C573 C3425 ) C573_=_C3426( C573 C3426 ) C573_=_C3427( C573 C3427 ) \nC573_=_C3429( C573 C3429 ) C573_=_C3430( C573 C3430 ) C573_=_C3432( C573 C3432 ) C573_=_C3434( C573 C3434 ) C574_=_C575( C574 C575 ) C574_=_C576( C574 C576 ) \nC574_=_C577( C574 C577 ) C574_=_C578( C574 C578 ) C574_=_C579( C574 C579 ) C574_=_C580( C574 C580 ) C574_=_C887( C574 C887 ) C574_=_C1779( C574 C1779 ) \nC574_=_C1798( C574 C1798 ) C574_=_C2497( C574 C2497 ) C574_=_C2630( C574 C2630 ) C574_=_C2786( C574 C2786 ) C575_=_C576( C575 C576 ) C575_=_C577( C575 C577 ) \nC575_=_C578( C575 C578 ) C575_=_C579( C575 C579 ) C575_=_C580( C575 C580 ) C575_=_C1972( C575 C1972 ) C575_=_C2992( C575 C2992 ) C575_=_C3855( C575 C3855 ) \nC576_=_C577( C576 C577 ) C576_=_C578( C576 C578 ) C576_=_C579( C576 C579 ) C576_=_C580( C576 C580 ) C576_=_C1130( C576 C1130 ) C576_=_C1512( C576 C1512 ) \nC576_=_C2631( C576 C2631 ) C576_=_C3429( C576 C3429 ) C577_=_C578( C577 C578 ) C577_=_C579( C577 C579 ) C577_=_C580( C577 C580 ) C577_=_C1975( C577 C1975 ) \nC577_=_C2996( C577 C2996 ) C578_=_C579( C578 C579 ) C578_=_C580( C578 C580 ) C578_=_C1135( C578 C1135 ) C578_=_C1515( C578 C1515 ) C578_=_C1977( C578 C1977 ) \nC578_=_C2998( C578 C2998 ) C579_=_C580( C579 C580 ) C579_=_C1978( C579 C1978 ) C579_=_C2999( C579 C2999 ) C579_=_C3432( C579 C3432 ) C580_=_C1703( C580 C1703 ) \nC580_=_C1786( C580 C1786 ) C580_=_C2623( C580 C2623 ) C580_=_C2636( C580 C2636 ) C580_=_C3434( C580 C3434 ) C580_=_C3580( C580 C3580 ) C589_=_C593( C589 C593 ) \nC589_=_C618( C589 C618 ) C589_=_C660( C589 C660 ) C589_=_C1054( C589 C1054 ) C589_=_C1748( C589 C1748 ) C589_=_C1900( C589 C1900 ) C589_=_C2376( C589 C2376 ) \nC589_=_C2625( C589 C2625 ) C589_=_C2626( C589 C2626 ) C589_=_C2627( C589 C2627 ) C589_=_C2628( C589 C2628 ) C589_=_C2629( C589 C2629 ) C589_=_C2630( C589 C2630 ) \nC589_=_C2631( C589 C2631 ) C589_=_C2632( C589 C2632 ) C589_=_C2633( C589 C2633 ) C589_=_C2634( C589 C2634 ) C589_=_C2636( C589 C2636 ) C593_=_C623( C593 C623 ) \nC593_=_C667( C593 C667 ) C593_=_C1061( C593 C1061 ) C593_=_C1904( C593 C1904 ) C593_=_C2628( C593 C2628 ) C593_=_C2809( C593 C2809 ) C593_=_C2968( C593 C2968 ) \nC593_=_C3284( C593 C3284 ) C593_=_C3422( C593 C3422 ) C593_=_C3424( C593 C3424 ) C593_=_C3425( C593 C3425 ) C593_=_C3426( C593 C3426 ) C593_=_C3427( C593 C3427 ) \nC593_=_C3429( C593 C3429 ) C593_=_C3430( C593 C3430 ) C593_=_C3432( C593 C3432 ) C593_=_C3434( C593 C3434 ) C618_=_C623( C618 C623 ) C618_=_C660( C618 C660 ) \nC618_=_C1054( C618 C1054 ) C618_=_C1748( C618 C1748 ) C618_=_C1900( C618 C1900 ) C618_=_C2376( C618 C2376 ) C618_=_C2625( C618 C2625 ) C618_=_C2626( C618 C2626 ) \nC618_=_C2627( C618 C2627 ) C618_=_C2628( C618 C2628 ) C618_=_C2629( C618 C2629 ) C618_=_C2630( C618 C2630 ) C618_=_C2631( C618 C2631 ) C618_=_C2632( C618 C2632 ) \nC618_=_C2633( C618 C2633 ) C618_=_C2634( C618 C2634 ) C618_=_C2636( C618 C2636 ) C623_=_C667( C623 C667 ) C623_=_C1061( C623 C1061 ) C623_=_C1904( C623 C1904 ) \nC623_=_C2628( C623 C2628 ) C623_=_C2809( C623 C2809 ) C623_=_C2968( C623 C2968 ) C623_=_C3284( C623 C3284 ) C623_=_C3422( C623 C3422 ) C623_=_C3424( C623 C3424 ) \nC623_=_C3425( C623 C3425 ) C623_=_C3426( C623 C3426 ) C623_=_C3427( C623 C3427 ) C623_=_C3429( C623 C3429 ) C623_=_C3430( C623 C3430 ) C623_=_C3432( C623 C3432 ) \nC623_=_C3434( C623 C3434 ) C660_=_C667( C660 C667 ) C660_=_C1054( C660 C1054 ) C660_=_C1748( C660 C1748 ) C660_=_C1900( C660 C1900 ) C660_=_C2376( C660 C2376 ) \nC660_=_C2625( C660 C2625 ) C660_=_C2626( C660 C2626 ) C660_=_C2627( C660 C2627 ) C660_=_C2628( C660 C2628 ) C660_=_C2629( C660 C2629 ) C660_=_C2630( C660 C2630 ) \nC660_=_C2631( C660 C2631 ) C660_=_C2632( C660 C2632 ) C660_=_C2633( C660 C2633 ) C660_=_C2634( C660 C2634</w:t>
      </w:r>
    </w:p>
    <w:p>
      <w:pPr>
        <w:pStyle w:val="PreformattedText"/>
        <w:bidi w:val="0"/>
        <w:spacing w:before="0" w:after="0"/>
        <w:jc w:val="left"/>
        <w:rPr/>
      </w:pPr>
      <w:r>
        <w:rPr/>
        <w:t xml:space="preserve"> </w:t>
      </w:r>
      <w:r>
        <w:rPr/>
        <w:t>) C660_=_C2636( C660 C2636 ) C667_=_C1061( C667 C1061 ) \nC667_=_C1904( C667 C1904 ) C667_=_C2628( C667 C2628 ) C667_=_C2809( C667 C2809 ) C667_=_C2968( C667 C2968 ) C667_=_C3284( C667 C3284 ) C667_=_C3422( C667 C3422 ) \nC667_=_C3424( C667 C3424 ) C667_=_C3425( C667 C3425 ) C667_=_C3426( C667 C3426 ) C667_=_C3427( C667 C3427 ) C667_=_C3429( C667 C3429 ) C667_=_C3430( C667 C3430 ) \nC667_=_C3432( C667 C3432 ) C667_=_C3434( C667 C3434 ) C695_=_C767( C695 C767 ) C695_=_C1024( C695 C1024 ) C695_=_C1784( C695 C1784 ) C695_=_C2204( C695 C2204 ) \nC695_=_C2445( C695 C2445 ) C695_=_C2803( C695 C2803 ) C695_=_C2914( C695 C2914 ) C695_=_C3198( C695 C3198 ) C695_=_C3266( C695 C3266 ) C695_=_C3330( C695 C3330 ) \nC695_=_C3510( C695 C3510 ) C695_=_C3687( C695 C3687 ) C695_=_C3829( C695 C3829 ) C721_=_C819( C721 C819 ) C721_=_C1162( C721 C1162 ) C721_=_C1744( C721 C1744 ) \nC721_=_C1785( C721 C1785 ) C721_=_C2448( C721 C2448 ) C721_=_C2805( C721 C2805 ) C721_=_C2905( C721 C2905 ) C721_=_C3083( C721 C3083 ) C721_=_C3097( C721 C3097 ) \nC721_=_C3334( C721 C3334 ) C721_=_C3689( C721 C3689 ) C721_=_C3832( C721 C3832 ) C721_=_C3955( C721 C3955 ) C721_=_C4029( C721 C4029 ) C722_=_C725( C722 C725 ) \nC722_=_C726( C722 C726 ) C722_=_C730( C722 C730 ) C722_=_C874( C722 C874 ) C722_=_C875( C722 C875 ) C722_=_C876( C722 C876 ) C722_=_C877( C722 C877 ) \nC722_=_C878( C722 C878 ) C722_=_C884( C722 C884 ) C722_=_C885( C722 C885 ) C722_=_C886( C722 C886 ) C722_=_C887( C722 C887 ) C722_=_C888( C722 C888 ) \nC722_=_C889( C722 C889 ) C722_=_C890( C722 C890 ) C722_=_C891( C722 C891 ) C722_=_C892( C722 C892 ) C722_=_C893( C722 C893 ) C722_=_C894( C722 C894 ) \nC722_=_C895( C722 C895 ) C725_=_C726( C725 C726 ) C725_=_C730( C725 C730 ) C725_=_C953( C725 C953 ) C725_=_C1116( C725 C1116 ) C725_=_C1119( C725 C1119 ) \nC725_=_C1120( C725 C1120 ) C725_=_C1121( C725 C1121 ) C725_=_C1123( C725 C1123 ) C725_=_C1124( C725 C1124 ) C725_=_C1125( C725 C1125 ) C725_=_C1127( C725 C1127 ) \nC725_=_C1128( C725 C1128 ) C725_=_C1129( C725 C1129 ) C725_=_C1130( C725 C1130 ) C725_=_C1131( C725 C1131 ) C725_=_C1132( C725 C1132 ) C725_=_C1134( C725 C1134 ) \nC725_=_C1135( C725 C1135 ) C725_=_C1136( C725 C1136 ) C726_=_C730( C726 C730 ) C726_=_C1164( C726 C1164 ) C726_=_C1499( C726 C1499 ) C726_=_C1501( C726 C1501 ) \nC726_=_C1502( C726 C1502 ) C726_=_C1503( C726 C1503 ) C726_=_C1504( C726 C1504 ) C726_=_C1505( C726 C1505 ) C726_=_C1506( C726 C1506 ) C726_=_C1508( C726 C1508 ) \nC726_=_C1509( C726 C1509 ) C726_=_C1510( C726 C1510 ) C726_=_C1511( C726 C1511 ) C726_=_C1512( C726 C1512 ) C726_=_C1514( C726 C1514 ) C726_=_C1515( C726 C1515 ) \nC726_=_C1516( C726 C1516 ) C726_=_C1517( C726 C1517 ) C730_=_C989( C730 C989 ) C730_=_C1080( C730 C1080 ) C730_=_C1587( C730 C1587 ) C730_=_C1671( C730 C1671 ) \nC730_=_C2449( C730 C2449 ) C730_=_C2491( C730 C2491 ) C730_=_C2493( C730 C2493 ) C730_=_C2494( C730 C2494 ) C730_=_C2495( C730 C2495 ) C730_=_C2496( C730 C2496 ) \nC730_=_C2497( C730 C2497 ) C730_=_C2498( C730 C2498 ) C730_=_C2499( C730 C2499 ) C730_=_C2500( C730 C2500 ) C730_=_C2501( C730 C2501 ) C730_=_C2502( C730 C2502 ) \nC730_=_C2503( C730 C2503 ) C767_=_C1024( C767 C1024 ) C767_=_C1784( C767 C1784 ) C767_=_C2204( C767 C2204 ) C767_=_C2445( C767 C2445 ) C767_=_C2803( C767 C2803 ) \nC767_=_C2914( C767 C2914 ) C767_=_C3198( C767 C3198 ) C767_=_C3266( C767 C3266 ) C767_=_C3330( C767 C3330 ) C767_=_C3510( C767 C3510 ) C767_=_C3687( C767 C3687 ) \nC767_=_C3829( C767 C3829 ) C789_=_C1534( C789 C1534 ) C789_=_C2110( C789 C2110 ) C789_=_C2617( C789 C2617 ) C789_=_C2928( C789 C2928 ) C789_=_C3063( C789 C3063 ) \nC789_=_C3234( C789 C3234 ) C789_=_C3250( C789 C3250 ) C789_=_C3382( C789 C3382 ) C789_=_C3683( C789 C3683 ) C789_=_C3760( C789 C3760 ) C789_=_C3818( C789 C3818 ) \nC789_=_C3857( C789 C3857 ) C789_=_C3868( C789 C3868 ) C789_=_C3869( C789 C3869 ) C801_=_C819( C801 C819 ) C801_=_C1141( C801 C1141 ) C801_=_C1542( C801 C1542 ) \nC801_=_C1704( C801 C1704 ) C801_=_C1787( C801 C1787 ) C801_=_C1788( C801 C1788 ) C801_=_C1789( C801 C1789 ) C801_=_C1790( C801 C1790 ) C801_=_C1792( C801 C1792 ) \nC801_=_C1794( C801 C1794 ) C801_=_C1796( C801 C1796 ) C801_=_C1797( C801 C1797 ) C801_=_C1798( C801 C1798 ) C801_=_C1799( C801 C1799 ) C801_=_C1800( C801 C1800 ) \nC801_=_C1801( C801 C1801 ) C801_=_C1802( C801 C1802 ) C801_=_C1803( C801 C1803 ) C801_=_C1804( C801 C1804 ) C801_=_C1805( C801 C1805 ) C801_=_C1806( C801 C1806 ) \nC819_=_C1162( C819 C1162 ) C819_=_C1744( C819 C1744 ) C819_=_C1785( C819 C1785 ) C819_=_C2448( C819 C2448 ) C819_=_C2805( C819 C2805 ) C819_=_C2905( C819 C2905 ) \nC819_=_C3083( C819 C3083 ) C819_=_C3097( C819 C3097 ) C819_=_C3334( C819 C3334 ) C819_=_C3689( C819 C3689 ) C819_=_C3832( C819 C3832 ) C819_=_C3955( C819 C3955 ) \nC819_=_C4029( C819 C4029 ) C823_=_C827( C823 C827 ) C823_=_C1006( C823 C1006 ) C823_=_C1312( C823 C1312 ) C823_=_C1313( C823 C1313 ) C823_=_C1316( C823 C1316 ) \nC823_=_C1317( C823 C1317 ) C823_=_C1318( C823 C1318 ) C823_=_C1319( C823 C1319 ) C823_=_C1320( C823 C1320 ) C823_=_C1321( C823 C1321 ) C823_=_C1322( C823 C1322 ) \nC823_=_C1324( C823 C1324 ) C823_=_C1325( C823 C1325 ) C823_=_C1326( C823 C1326 ) C823_=_C1327( C823 C1327 ) C823_=_C1329( C823 C1329 ) C823_=_C1330( C823 C1330 ) \nC827_=_C1263( C827 C1263 ) C827_=_C1563( C827 C1563 ) C827_=_C1601( C827 C1601 ) C827_=_C1689( C827 C1689 ) C827_=_C1690( C827 C1690 ) C827_=_C1692( C827 C1692 ) \nC827_=_C1693( C827 C1693 ) C827_=_C1694( C827 C1694 ) C827_=_C1695( C827 C1695 ) C827_=_C1696( C827 C1696 ) C827_=_C1698( C827 C1698 ) C827_=_C1699( C827 C1699 ) \nC827_=_C1700( C827 C1700 ) C827_=_C1703( C827 C1703 ) C874_=_C875( C874 C875 ) C874_=_C876( C874 C876 ) C874_=_C877( C874 C877 ) C874_=_C878( C874 C878 ) \nC874_=_C884( C874 C884 ) C874_=_C885( C874 C885 ) C874_=_C886( C874 C886 ) C874_=_C887( C874 C887 ) C874_=_C888( C874 C888 ) C874_=_C889( C874 C889 ) \nC874_=_C890( C874 C890 ) C874_=_C891( C874 C891 ) C874_=_C892( C874 C892 ) C874_=_C893( C874 C893 ) C874_=_C894( C874 C894 ) C874_=_C895( C874 C895 ) \nC874_=_C989( C874 C989 ) C874_=_C1004( C874 C1004 ) C875_=_C876( C875 C876 ) C875_=_C877( C875 C877 ) C875_=_C878( C875 C878 ) C875_=_C884( C875 C884 ) \nC875_=_C885( C875 C885 ) C875_=_C886( C875 C886 ) C875_=_C887( C875 C887 ) C875_=_C888( C875 C888 ) C875_=_C889( C875 C889 ) C875_=_C890( C875 C890 ) \nC875_=_C891( C875 C891 ) C875_=_C892( C875 C892 ) C875_=_C893( C875 C893 ) C875_=_C894( C875 C894 ) C875_=_C895( C875 C895 ) C875_=_C1080( C875 C1080 ) \nC875_=_C1093( C875 C1093 ) C876_=_C877( C876 C877 ) C876_=_C878( C876 C878 ) C876_=_C884( C876 C884 ) C876_=_C885( C876 C885 ) C876_=_C886( C876 C886 ) \nC876_=_C887( C876 C887 ) C876_=_C888( C876 C888 ) C876_=_C889( C876 C889 ) C876_=_C890( C876 C890 ) C876_=_C891( C876 C891 ) C876_=_C892( C876 C892 ) \nC876_=_C893( C876 C893 ) C876_=_C894( C876 C894 ) C876_=_C895( C876 C895 ) C877_=_C878( C877 C878 ) C877_=_C884( C877 C884 ) C877_=_C885( C877 C885 ) \nC877_=_C886( C877 C886 ) C877_=_C887( C877 C887 ) C877_=_C888( C877 C888 ) C877_=_C889( C877 C889 ) C877_=_C890( C877 C890 ) C877_=_C891( C877 C891 ) \nC877_=_C892( C877 C892 ) C877_=_C893( C877 C893 ) C877_=_C894( C877 C894 ) C877_=_C895( C877 C895 ) C877_=_C926( C877 C926 ) C877_=_C1587( C877 C1587 ) \nC877_=_C1591( C877 C1591 ) C878_=_C884( C878 C884 ) C878_=_C885( C878 C885 ) C878_=_C886( C878 C886 ) C878_=_C887( C878 C887 ) C878_=_C888( C878 C888 ) \nC878_=_C889( C878 C889 ) C878_=_C890( C878 C890 ) C878_=_C891( C878 C891 ) C878_=_C892( C878 C892 ) C878_=_C893( C878 C893 ) C878_=_C894( C878 C894 ) \nC878_=_C895( C878 C895 ) C878_=_C1671( C878 C1671 ) C878_=_C1684( C878 C1684 ) C884_=_C885( C884 C885 ) C884_=_C886( C884 C886 ) C884_=_C887( C884 C887 ) \nC884_=_C888( C884 C888 ) C884_=_C889( C884 C889 ) C884_=_C890( C884 C890 ) C884_=_C891( C884 C891 ) C884_=_C892( C884 C892 ) C884_=_C893( C884 C893 ) \nC884_=_C894( C884 C894 ) C884_=_C895( C884 C895 ) C884_=_C1775( C884 C1775 ) C884_=_C1796( C884 C1796 ) C884_=_C1963( C884 C1963 ) C884_=_C2493( C884 C2493 ) \nC884_=_C2625( C884 C2625 ) C884_=_C2778( C884 C2778 ) C884_=_C2793( C884 C2793 ) C884_=_C2801( C884 C2801 ) C884_=_C2803( C884 C2803 ) C884_=_C2805( C884 C2805 ) \nC885_=_C886( C885 C886 ) C885_=_C887( C885 C887 ) C885_=_C888( C885 C888 ) C885_=_C889( C885 C889 ) C885_=_C890( C885 C890 ) C885_=_C891( C885 C891 ) \nC885_=_C892( C885 C892 ) C885_=_C893( C885 C893 ) C885_=_C894( C885 C894 ) C885_=_C895( C885 C895 ) C885_=_C1483( C885 C1483 ) C885_=_C3101( C885 C3101 ) \nC886_=_C887( C886 C887 ) C886_=_C888( C886 C888 ) C886_=_C889( C886 C889 ) C886_=_C890( C886 C890 ) C886_=_C891( C886 C891 ) C886_=_C892( C886 C892 ) \nC886_=_C893( C886 C893 ) C886_=_C894( C886 C894 ) C886_=_C895( C886 C895 ) C886_=_C3250( C886 C3250 ) C887_=_C888( C887 C888 ) C887_=_C889( C887 C889 ) \nC887_=_C890( C887 C890 ) C887_=_C891( C887 C891 ) C887_=_C892( C887 C892 ) C887_=_C893( C887 C893 ) C887_=_C894( C887 C894 ) C887_=_C895( C887 C895 ) \nC887_=_C1779( C887 C1779 ) C887_=_C1798( C887 C1798 ) C887_=_C2497( C887 C2497 ) C887_=_C2630( C887 C2630 ) C887_=_C2786( C887 C2786 ) C888_=_C889( C888 C889 ) \nC888_=_C890( C888 C890 ) C888_=_C891( C888 C891 ) C888_=_C892( C888 C892 ) C888_=_C893( C888 C893 ) C888_=_C894( C888 C894 ) C888_=_C895( C888 C895 ) \nC888_=_C1510( C888 C1510 ) C888_=_C2991( C888 C2991 ) C888_=_C3756( C888 C3756 ) C889_=_C890( C889 C890 ) C889_=_C891( C889 C891 ) C889_=_C892( C889 C892 ) \nC889_=_C893( C889 C893 ) C889_=_C894( C889 C894 ) C889_=_C895( C889 C895 ) C890_=_C891( C890 C891 ) C890_=_C892( C890 C892 ) C890_=_C893( C890 C893 ) \nC890_=_C894( C890 C894 ) C890_=_C895( C890 C895 ) C890_=_C1131( C890 C1131 ) C890_=_C1699( C890 C1699 ) C890_=_C1781( C890 C1781 ) C890_=_C2618( C890 C2618 ) \nC890_=_C3574( C890 C3574 ) C891_=_C892( C891 C892 ) C891_=_C893( C891 C893 ) C891_=_C894( C891 C894 ) C891_=_C895( C891 C895 ) C891_=_C3430( C891 C3430</w:t>
      </w:r>
    </w:p>
    <w:p>
      <w:pPr>
        <w:pStyle w:val="PreformattedText"/>
        <w:bidi w:val="0"/>
        <w:spacing w:before="0" w:after="0"/>
        <w:jc w:val="left"/>
        <w:rPr/>
      </w:pPr>
      <w:r>
        <w:rPr/>
        <w:t xml:space="preserve"> </w:t>
      </w:r>
      <w:r>
        <w:rPr/>
        <w:t>) \nC892_=_C893( C892 C893 ) C892_=_C894( C892 C894 ) C892_=_C895( C892 C895 ) C892_=_C2500( C892 C2500 ) C892_=_C3576( C892 C3576 ) C893_=_C894( C893 C894 ) \nC893_=_C895( C893 C895 ) C893_=_C2501( C893 C2501 ) C894_=_C895( C894 C895 ) C894_=_C1358( C894 C1358 ) C894_=_C2502( C894 C2502 ) C898_=_C1262( C898 C1262 ) \nC898_=_C1474( C898 C1474 ) C898_=_C1476( C898 C1476 ) C898_=_C1477( C898 C1477 ) C898_=_C1478( C898 C1478 ) C898_=_C1480( C898 C1480 ) C898_=_C1482( C898 C1482 ) \nC898_=_C1483( C898 C1483 ) C898_=_C1484( C898 C1484 ) C898_=_C1485( C898 C1485 ) C898_=_C1488( C898 C1488 ) C898_=_C1489( C898 C1489 ) C898_=_C1491( C898 C1491 ) \nC898_=_C1492( C898 C1492 ) C898_=_C1493( C898 C1493 ) C898_=_C1495( C898 C1495 ) C898_=_C1497( C898 C1497 ) C923_=_C924( C923 C924 ) C923_=_C926( C923 C926 ) \nC923_=_C927( C923 C927 ) C923_=_C929( C923 C929 ) C923_=_C930( C923 C930 ) C923_=_C933( C923 C933 ) C923_=_C935( C923 C935 ) C923_=_C938( C923 C938 ) \nC923_=_C939( C923 C939 ) C923_=_C940( C923 C940 ) C923_=_C941( C923 C941 ) C923_=_C942( C923 C942 ) C923_=_C944( C923 C944 ) C923_=_C945( C923 C945 ) \nC923_=_C946( C923 C946 ) C923_=_C947( C923 C947 ) C923_=_C949( C923 C949 ) C923_=_C950( C923 C950 ) C923_=_C1211( C923 C1211 ) C923_=_C1222( C923 C1222 ) \nC924_=_C926( C924 C926 ) C924_=_C927( C924 C927 ) C924_=_C929( C924 C929 ) C924_=_C930( C924 C930 ) C924_=_C933( C924 C933 ) C924_=_C935( C924 C935 ) \nC924_=_C938( C924 C938 ) C924_=_C939( C924 C939 ) C924_=_C940( C924 C940 ) C924_=_C941( C924 C941 ) C924_=_C942( C924 C942 ) C924_=_C944( C924 C944 ) \nC924_=_C945( C924 C945 ) C924_=_C946( C924 C946 ) C924_=_C947( C924 C947 ) C924_=_C949( C924 C949 ) C924_=_C950( C924 C950 ) C924_=_C1299( C924 C1299 ) \nC926_=_C927( C926 C927 ) C926_=_C929( C926 C929 ) C926_=_C930( C926 C930 ) C926_=_C933( C926 C933 ) C926_=_C935( C926 C935 ) C926_=_C938( C926 C938 ) \nC926_=_C939( C926 C939 ) C926_=_C940( C926 C940 ) C926_=_C941( C926 C941 ) C926_=_C942( C926 C942 ) C926_=_C944( C926 C944 ) C926_=_C945( C926 C945 ) \nC926_=_C946( C926 C946 ) C926_=_C947( C926 C947 ) C926_=_C949( C926 C949 ) C926_=_C950( C926 C950 ) C926_=_C1587( C926 C1587 ) C926_=_C1591( C926 C1591 ) \nC927_=_C929( C927 C929 ) C927_=_C930( C927 C930 ) C927_=_C933( C927 C933 ) C927_=_C935( C927 C935 ) C927_=_C938( C927 C938 ) C927_=_C939( C927 C939 ) \nC927_=_C940( C927 C940 ) C927_=_C941( C927 C941 ) C927_=_C942( C927 C942 ) C927_=_C944( C927 C944 ) C927_=_C945( C927 C945 ) C927_=_C946( C927 C946 ) \nC927_=_C947( C927 C947 ) C927_=_C949( C927 C949 ) C927_=_C950( C927 C950 ) C927_=_C1900( C927 C1900 ) C927_=_C1902( C927 C1902 ) C927_=_C1904( C927 C1904 ) \nC929_=_C930( C929 C930 ) C929_=_C933( C929 C933 ) C929_=_C935( C929 C935 ) C929_=_C938( C929 C938 ) C929_=_C939( C929 C939 ) C929_=_C940( C929 C940 ) \nC929_=_C941( C929 C941 ) C929_=_C942( C929 C942 ) C929_=_C944( C929 C944 ) C929_=_C945( C929 C945 ) C929_=_C946( C929 C946 ) C929_=_C947( C929 C947 ) \nC929_=_C949( C929 C949 ) C929_=_C950( C929 C950 ) C929_=_C2225( C929 C2225 ) C930_=_C933( C930 C933 ) C930_=_C935( C930 C935 ) C930_=_C938( C930 C938 ) \nC930_=_C939( C930 C939 ) C930_=_C940( C930 C940 ) C930_=_C941( C930 C941 ) C930_=_C942( C930 C942 ) C930_=_C944( C930 C944 ) C930_=_C945( C930 C945 ) \nC930_=_C946( C930 C946 ) C930_=_C947( C930 C947 ) C930_=_C949( C930 C949 ) C930_=_C950( C930 C950 ) C930_=_C1337( C930 C1337 ) C930_=_C2341( C930 C2341 ) \nC933_=_C935( C933 C935 ) C933_=_C938( C933 C938 ) C933_=_C939( C933 C939 ) C933_=_C940( C933 C940 ) C933_=_C941( C933 C941 ) C933_=_C942( C933 C942 ) \nC933_=_C944( C933 C944 ) C933_=_C945( C933 C945 ) C933_=_C946( C933 C946 ) C933_=_C947( C933 C947 ) C933_=_C949( C933 C949 ) C933_=_C950( C933 C950 ) \nC933_=_C1319( C933 C1319 ) C933_=_C2380( C933 C2380 ) C933_=_C2627( C933 C2627 ) C933_=_C3279( C933 C3279 ) C933_=_C3281( C933 C3281 ) C935_=_C938( C935 C938 ) \nC935_=_C939( C935 C939 ) C935_=_C940( C935 C940 ) C935_=_C941( C935 C941 ) C935_=_C942( C935 C942 ) C935_=_C944( C935 C944 ) C935_=_C945( C935 C945 ) \nC935_=_C946( C935 C946 ) C935_=_C947( C935 C947 ) C935_=_C949( C935 C949 ) C935_=_C950( C935 C950 ) C935_=_C2782( C935 C2782 ) C935_=_C3308( C935 C3308 ) \nC938_=_C939( C938 C939 ) C938_=_C940( C938 C940 ) C938_=_C941( C938 C941 ) C938_=_C942( C938 C942 ) C938_=_C944( C938 C944 ) C938_=_C945( C938 C945 ) \nC938_=_C946( C938 C946 ) C938_=_C947( C938 C947 ) C938_=_C949( C938 C949 ) C938_=_C950( C938 C950 ) C938_=_C1508( C938 C1508 ) C938_=_C3635( C938 C3635 ) \nC939_=_C940( C939 C940 ) C939_=_C941( C939 C941 ) C939_=_C942( C939 C942 ) C939_=_C944( C939 C944 ) C939_=_C945( C939 C945 ) C939_=_C946( C939 C946 ) \nC939_=_C947( C939 C947 ) C939_=_C949( C939 C949 ) C939_=_C950( C939 C950 ) C939_=_C1489( C939 C1489 ) C939_=_C1970( C939 C1970 ) C939_=_C2384( C939 C2384 ) \nC939_=_C2990( C939 C2990 ) C939_=_C3425( C939 C3425 ) C939_=_C3528( C939 C3528 ) C939_=_C3683( C939 C3683 ) C939_=_C3687( C939 C3687 ) C939_=_C3689( C939 C3689 ) \nC940_=_C941( C940 C941 ) C940_=_C942( C940 C942 ) C940_=_C944( C940 C944 ) C940_=_C945( C940 C945 ) C940_=_C946( C940 C946 ) C940_=_C947( C940 C947 ) \nC940_=_C949( C940 C949 ) C940_=_C950( C940 C950 ) C940_=_C2615( C940 C2615 ) C940_=_C3529( C940 C3529 ) C940_=_C3760( C940 C3760 ) C940_=_C3766( C940 C3766 ) \nC941_=_C942( C941 C942 ) C941_=_C944( C941 C944 ) C941_=_C945( C941 C945 ) C941_=_C946( C941 C946 ) C941_=_C947( C941 C947 ) C941_=_C949( C941 C949 ) \nC941_=_C950( C941 C950 ) C941_=_C3310( C941 C3310 ) C942_=_C944( C942 C944 ) C942_=_C945( C942 C945 ) C942_=_C946( C942 C946 ) C942_=_C947( C942 C947 ) \nC942_=_C949( C942 C949 ) C942_=_C950( C942 C950 ) C942_=_C3312( C942 C3312 ) C944_=_C945( C944 C945 ) C944_=_C946( C944 C946 ) C944_=_C947( C944 C947 ) \nC944_=_C949( C944 C949 ) C944_=_C950( C944 C950 ) C944_=_C1802( C944 C1802 ) C944_=_C3924( C944 C3924 ) C945_=_C946( C945 C946 ) C945_=_C947( C945 C947 ) \nC945_=_C949( C945 C949 ) C945_=_C950( C945 C950 ) C945_=_C3981( C945 C3981 ) C946_=_C947( C946 C947 ) C946_=_C949( C946 C949 ) C946_=_C950( C946 C950 ) \nC946_=_C3315( C946 C3315 ) C947_=_C949( C947 C949 ) C947_=_C950( C947 C950 ) C947_=_C2225( C947 C2225 ) C947_=_C2734( C947 C2734 ) C947_=_C2837( C947 C2837 ) \nC947_=_C2948( C947 C2948 ) C947_=_C2995( C947 C2995 ) C947_=_C3026( C947 C3026 ) C947_=_C3052( C947 C3052 ) C947_=_C3279( C947 C3279 ) C947_=_C3518( C947 C3518 ) \nC947_=_C3558( C947 C3558 ) C947_=_C3635( C947 C3635 ) C947_=_C3756( C947 C3756 ) C947_=_C3766( C947 C3766 ) C947_=_C3924( C947 C3924 ) C947_=_C3981( C947 C3981 ) \nC947_=_C4048( C947 C4048 ) C947_=_C4055( C947 C4055 ) C947_=_C4057( C947 C4057 ) C949_=_C950( C949 C950 ) C949_=_C1357( C949 C1357 ) C949_=_C4043( C949 C4043 ) \nC949_=_C4055( C949 C4055 ) C950_=_C2503( C950 C2503 ) C950_=_C4057( C950 C4057 ) C953_=_C969( C953 C969 ) C953_=_C1116( C953 C1116 ) C953_=_C1119( C953 C1119 ) \nC953_=_C1120( C953 C1120 ) C953_=_C1121( C953 C1121 ) C953_=_C1123( C953 C1123 ) C953_=_C1124( C953 C1124 ) C953_=_C1125( C953 C1125 ) C953_=_C1127( C953 C1127 ) \nC953_=_C1128( C953 C1128 ) C953_=_C1129( C953 C1129 ) C953_=_C1130( C953 C1130 ) C953_=_C1131( C953 C1131 ) C953_=_C1132( C953 C1132 ) C953_=_C1134( C953 C1134 ) \nC953_=_C1135( C953 C1135 ) C953_=_C1136( C953 C1136 ) C969_=_C1274( C969 C1274 ) C969_=_C1836( C969 C1836 ) C969_=_C1950( C969 C1950 ) C969_=_C2121( C969 C2121 ) \nC969_=_C2549( C969 C2549 ) C969_=_C2655( C969 C2655 ) C969_=_C3022( C969 C3022 ) C969_=_C3120( C969 C3120 ) C969_=_C3203( C969 C3203 ) C969_=_C3297( C969 C3297 ) \nC969_=_C3489( C969 C3489 ) C969_=_C3573( C969 C3573 ) C969_=_C3574( C969 C3574 ) C969_=_C3575( C969 C3575 ) C969_=_C3576( C969 C3576 ) C969_=_C3578( C969 C3578 ) \nC969_=_C3580( C969 C3580 ) C989_=_C1004( C989 C1004 ) C989_=_C1080( C989 C1080 ) C989_=_C1587( C989 C1587 ) C989_=_C1671( C989 C1671 ) C989_=_C2449( C989 C2449 ) \nC989_=_C2491( C989 C2491 ) C989_=_C2493( C989 C2493 ) C989_=_C2494( C989 C2494 ) C989_=_C2495( C989 C2495 ) C989_=_C2496( C989 C2496 ) C989_=_C2497( C989 C2497 ) \nC989_=_C2498( C989 C2498 ) C989_=_C2499( C989 C2499 ) C989_=_C2500( C989 C2500 ) C989_=_C2501( C989 C2501 ) C989_=_C2502( C989 C2502 ) C989_=_C2503( C989 C2503 ) \nC1004_=_C1449( C1004 C1449 ) C1004_=_C1559( C1004 C1559 ) C1004_=_C1763( C1004 C1763 ) C1004_=_C2393( C1004 C2393 ) C1004_=_C2568( C1004 C2568 ) C1004_=_C3029( C1004 C3029 ) \nC1004_=_C3281( C1004 C3281 ) C1004_=_C3463( C1004 C3463 ) C1004_=_C3570( C1004 C3570 ) C1004_=_C3855( C1004 C3855 ) C1004_=_C3879( C1004 C3879 ) C1004_=_C3952( C1004 C3952 ) \nC1004_=_C3960( C1004 C3960 ) C1004_=_C3976( C1004 C3976 ) C1004_=_C4080( C1004 C4080 ) C1004_=_C4110( C1004 C4110 ) C1006_=_C1010( C1006 C1010 ) C1006_=_C1024( C1006 C1024 ) \nC1006_=_C1312( C1006 C1312 ) C1006_=_C1313( C1006 C1313 ) C1006_=_C1316( C1006 C1316 ) C1006_=_C1317( C1006 C1317 ) C1006_=_C1318( C1006 C1318 ) C1006_=_C1319( C1006 C1319 ) \nC1006_=_C1320( C1006 C1320 ) C1006_=_C1321( C1006 C1321 ) C1006_=_C1322( C1006 C1322 ) C1006_=_C1324( C1006 C1324 ) C1006_=_C1325( C1006 C1325 ) C1006_=_C1326( C1006 C1326 ) \nC1006_=_C1327( C1006 C1327 ) C1006_=_C1329( C1006 C1329 ) C1006_=_C1330( C1006 C1330 ) C1010_=_C1024( C1010 C1024 ) C1010_=_C1728( C1010 C1728 ) C1010_=_C1811( C1010 C1811 ) \nC1010_=_C1944( C1010 C1944 ) C1010_=_C2051( C1010 C2051 ) C1010_=_C2067( C1010 C2067 ) C1010_=_C2572( C1010 C2572 ) C1010_=_C2778( C1010 C2778 ) C1010_=_C2779( C1010 C2779 ) \nC1010_=_C2780( C1010 C2780 ) C1010_=_C2781( C1010 C2781 ) C1010_=_C2782( C1010 C2782 ) C1010_=_C2783( C1010 C2783 ) C1010_=_C2784( C1010 C2784 ) C1010_=_C2785( C1010 C2785 ) \nC1010_=_C2786( C1010 C2786 ) C1010_=_C2787( C1010 C2787 ) C1010_=_C2788( C1010 C2788 ) C1010_=_C2789( C1010 C2789 ) C1010_=_C2790( C1010 C2790 ) C1010_=_C2791( C1010 C2791 ) \nC1024_=_C1784( C1024 C1784 ) C1024_=_C2204( C1024 C2204 ) C1024_=_C2445( C1024 C2445 ) C1024_=_C2803( C1024 C2803 ) C1024_=_C2914( C1024 C2914</w:t>
      </w:r>
    </w:p>
    <w:p>
      <w:pPr>
        <w:pStyle w:val="PreformattedText"/>
        <w:bidi w:val="0"/>
        <w:spacing w:before="0" w:after="0"/>
        <w:jc w:val="left"/>
        <w:rPr/>
      </w:pPr>
      <w:r>
        <w:rPr/>
        <w:t xml:space="preserve"> </w:t>
      </w:r>
      <w:r>
        <w:rPr/>
        <w:t>) C1024_=_C3198( C1024 C3198 ) \nC1024_=_C3266( C1024 C3266 ) C1024_=_C3330( C1024 C3330 ) C1024_=_C3510( C1024 C3510 ) C1024_=_C3687( C1024 C3687 ) C1024_=_C3829( C1024 C3829 ) C1054_=_C1061( C1054 C1061 ) \nC1054_=_C1748( C1054 C1748 ) C1054_=_C1900( C1054 C1900 ) C1054_=_C2376( C1054 C2376 ) C1054_=_C2625( C1054 C2625 ) C1054_=_C2626( C1054 C2626 ) C1054_=_C2627( C1054 C2627 ) \nC1054_=_C2628( C1054 C2628 ) C1054_=_C2629( C1054 C2629 ) C1054_=_C2630( C1054 C2630 ) C1054_=_C2631( C1054 C2631 ) C1054_=_C2632( C1054 C2632 ) C1054_=_C2633( C1054 C2633 ) \nC1054_=_C2634( C1054 C2634 ) C1054_=_C2636( C1054 C2636 ) C1061_=_C1904( C1061 C1904 ) C1061_=_C2628( C1061 C2628 ) C1061_=_C2809( C1061 C2809 ) C1061_=_C2968( C1061 C2968 ) \nC1061_=_C3284( C1061 C3284 ) C1061_=_C3422( C1061 C3422 ) C1061_=_C3424( C1061 C3424 ) C1061_=_C3425( C1061 C3425 ) C1061_=_C3426( C1061 C3426 ) C1061_=_C3427( C1061 C3427 ) \nC1061_=_C3429( C1061 C3429 ) C1061_=_C3430( C1061 C3430 ) C1061_=_C3432( C1061 C3432 ) C1061_=_C3434( C1061 C3434 ) C1080_=_C1093( C1080 C1093 ) C1080_=_C1587( C1080 C1587 ) \nC1080_=_C1671( C1080 C1671 ) C1080_=_C2449( C1080 C2449 ) C1080_=_C2491( C1080 C2491 ) C1080_=_C2493( C1080 C2493 ) C1080_=_C2494( C1080 C2494 ) C1080_=_C2495( C1080 C2495 ) \nC1080_=_C2496( C1080 C2496 ) C1080_=_C2497( C1080 C2497 ) C1080_=_C2498( C1080 C2498 ) C1080_=_C2499( C1080 C2499 ) C1080_=_C2500( C1080 C2500 ) C1080_=_C2501( C1080 C2501 ) \nC1080_=_C2502( C1080 C2502 ) C1080_=_C2503( C1080 C2503 ) C1093_=_C1184( C1093 C1184 ) C1093_=_C1684( C1093 C1684 ) C1093_=_C1741( C1093 C1741 ) C1093_=_C1783( C1093 C1783 ) \nC1093_=_C2060( C1093 C2060 ) C1093_=_C2113( C1093 C2113 ) C1093_=_C2267( C1093 C2267 ) C1093_=_C2443( C1093 C2443 ) C1093_=_C2465( C1093 C2465 ) C1093_=_C2532( C1093 C2532 ) \nC1093_=_C2708( C1093 C2708 ) C1093_=_C2761( C1093 C2761 ) C1093_=_C2801( C1093 C2801 ) C1093_=_C2963( C1093 C2963 ) C1093_=_C3025( C1093 C3025 ) C1093_=_C3141( C1093 C3141 ) \nC1093_=_C3329( C1093 C3329 ) C1093_=_C3474( C1093 C3474 ) C1093_=_C3709( C1093 C3709 ) C1093_=_C3827( C1093 C3827 ) C1093_=_C3964( C1093 C3964 ) C1093_=_C3974( C1093 C3974 ) \nC1093_=_C4043( C1093 C4043 ) C1116_=_C1119( C1116 C1119 ) C1116_=_C1120( C1116 C1120 ) C1116_=_C1121( C1116 C1121 ) C1116_=_C1123( C1116 C1123 ) C1116_=_C1124( C1116 C1124 ) \nC1116_=_C1125( C1116 C1125 ) C1116_=_C1127( C1116 C1127 ) C1116_=_C1128( C1116 C1128 ) C1116_=_C1129( C1116 C1129 ) C1116_=_C1130( C1116 C1130 ) C1116_=_C1131( C1116 C1131 ) \nC1116_=_C1132( C1116 C1132 ) C1116_=_C1134( C1116 C1134 ) C1116_=_C1135( C1116 C1135 ) C1116_=_C1136( C1116 C1136 ) C1119_=_C1120( C1119 C1120 ) C1119_=_C1121( C1119 C1121 ) \nC1119_=_C1123( C1119 C1123 ) C1119_=_C1124( C1119 C1124 ) C1119_=_C1125( C1119 C1125 ) C1119_=_C1127( C1119 C1127 ) C1119_=_C1128( C1119 C1128 ) C1119_=_C1129( C1119 C1129 ) \nC1119_=_C1130( C1119 C1130 ) C1119_=_C1131( C1119 C1131 ) C1119_=_C1132( C1119 C1132 ) C1119_=_C1134( C1119 C1134 ) C1119_=_C1135( C1119 C1135 ) C1119_=_C1136( C1119 C1136 ) \nC1119_=_C1312( C1119 C1312 ) C1119_=_C1746( C1119 C1746 ) C1119_=_C1748( C1119 C1748 ) C1119_=_C1763( C1119 C1763 ) C1120_=_C1121( C1120 C1121 ) C1120_=_C1123( C1120 C1123 ) \nC1120_=_C1124( C1120 C1124 ) C1120_=_C1125( C1120 C1125 ) C1120_=_C1127( C1120 C1127 ) C1120_=_C1128( C1120 C1128 ) C1120_=_C1129( C1120 C1129 ) C1120_=_C1130( C1120 C1130 ) \nC1120_=_C1131( C1120 C1131 ) C1120_=_C1132( C1120 C1132 ) C1120_=_C1134( C1120 C1134 ) C1120_=_C1135( C1120 C1135 ) C1120_=_C1136( C1120 C1136 ) C1121_=_C1123( C1121 C1123 ) \nC1121_=_C1124( C1121 C1124 ) C1121_=_C1125( C1121 C1125 ) C1121_=_C1127( C1121 C1127 ) C1121_=_C1128( C1121 C1128 ) C1121_=_C1129( C1121 C1129 ) C1121_=_C1130( C1121 C1130 ) \nC1121_=_C1131( C1121 C1131 ) C1121_=_C1132( C1121 C1132 ) C1121_=_C1134( C1121 C1134 ) C1121_=_C1135( C1121 C1135 ) C1121_=_C1136( C1121 C1136 ) C1121_=_C1962( C1121 C1962 ) \nC1121_=_C2504( C1121 C2504 ) C1123_=_C1124( C1123 C1124 ) C1123_=_C1125( C1123 C1125 ) C1123_=_C1127( C1123 C1127 ) C1123_=_C1128( C1123 C1128 ) C1123_=_C1129( C1123 C1129 ) \nC1123_=_C1130( C1123 C1130 ) C1123_=_C1131( C1123 C1131 ) C1123_=_C1132( C1123 C1132 ) C1123_=_C1134( C1123 C1134 ) C1123_=_C1135( C1123 C1135 ) C1123_=_C1136( C1123 C1136 ) \nC1123_=_C1501( C1123 C1501 ) C1124_=_C1125( C1124 C1125 ) C1124_=_C1127( C1124 C1127 ) C1124_=_C1128( C1124 C1128 ) C1124_=_C1129( C1124 C1129 ) C1124_=_C1130( C1124 C1130 ) \nC1124_=_C1131( C1124 C1131 ) C1124_=_C1132( C1124 C1132 ) C1124_=_C1134( C1124 C1134 ) C1124_=_C1135( C1124 C1135 ) C1124_=_C1136( C1124 C1136 ) C1124_=_C1318( C1124 C1318 ) \nC1124_=_C1344( C1124 C1344 ) C1124_=_C1503( C1124 C1503 ) C1124_=_C1693( C1124 C1693 ) C1124_=_C2612( C1124 C2612 ) C1124_=_C3022( C1124 C3022 ) C1124_=_C3025( C1124 C3025 ) \nC1124_=_C3026( C1124 C3026 ) C1124_=_C3029( C1124 C3029 ) C1125_=_C1127( C1125 C1127 ) C1125_=_C1128( C1125 C1128 ) C1125_=_C1129( C1125 C1129 ) C1125_=_C1130( C1125 C1130 ) \nC1125_=_C1131( C1125 C1131 ) C1125_=_C1132( C1125 C1132 ) C1125_=_C1134( C1125 C1134 ) C1125_=_C1135( C1125 C1135 ) C1125_=_C1136( C1125 C1136 ) C1125_=_C1506( C1125 C1506 ) \nC1125_=_C3489( C1125 C3489 ) C1127_=_C1128( C1127 C1128 ) C1127_=_C1129( C1127 C1129 ) C1127_=_C1130( C1127 C1130 ) C1127_=_C1131( C1127 C1131 ) C1127_=_C1132( C1127 C1132 ) \nC1127_=_C1134( C1127 C1134 ) C1127_=_C1135( C1127 C1135 ) C1127_=_C1136( C1127 C1136 ) C1128_=_C1129( C1128 C1129 ) C1128_=_C1130( C1128 C1130 ) C1128_=_C1131( C1128 C1131 ) \nC1128_=_C1132( C1128 C1132 ) C1128_=_C1134( C1128 C1134 ) C1128_=_C1135( C1128 C1135 ) C1128_=_C1136( C1128 C1136 ) C1128_=_C1509( C1128 C1509 ) C1129_=_C1130( C1129 C1130 ) \nC1129_=_C1131( C1129 C1131 ) C1129_=_C1132( C1129 C1132 ) C1129_=_C1134( C1129 C1134 ) C1129_=_C1135( C1129 C1135 ) C1129_=_C1136( C1129 C1136 ) C1129_=_C1511( C1129 C1511 ) \nC1129_=_C1780( C1129 C1780 ) C1129_=_C1971( C1129 C1971 ) C1129_=_C3311( C1129 C3311 ) C1129_=_C3827( C1129 C3827 ) C1129_=_C3829( C1129 C3829 ) C1129_=_C3832( C1129 C3832 ) \nC1130_=_C1131( C1130 C1131 ) C1130_=_C1132( C1130 C1132 ) C1130_=_C1134( C1130 C1134 ) C1130_=_C1135( C1130 C1135 ) C1130_=_C1136( C1130 C1136 ) C1130_=_C1512( C1130 C1512 ) \nC1130_=_C2631( C1130 C2631 ) C1130_=_C3429( C1130 C3429 ) C1131_=_C1132( C1131 C1132 ) C1131_=_C1134( C1131 C1134 ) C1131_=_C1135( C1131 C1135 ) C1131_=_C1136( C1131 C1136 ) \nC1131_=_C1699( C1131 C1699 ) C1131_=_C1781( C1131 C1781 ) C1131_=_C2618( C1131 C2618 ) C1131_=_C3574( C1131 C3574 ) C1132_=_C1134( C1132 C1134 ) C1132_=_C1135( C1132 C1135 ) \nC1132_=_C1136( C1132 C1136 ) C1134_=_C1135( C1134 C1135 ) C1134_=_C1136( C1134 C1136 ) C1134_=_C1514( C1134 C1514 ) C1134_=_C1804( C1134 C1804 ) C1134_=_C2391( C1134 C2391 ) \nC1135_=_C1136( C1135 C1136 ) C1135_=_C1515( C1135 C1515 ) C1135_=_C1977( C1135 C1977 ) C1135_=_C2998( C1135 C2998 ) C1136_=_C1516( C1136 C1516 ) C1141_=_C1162( C1141 C1162 ) \nC1141_=_C1542( C1141 C1542 ) C1141_=_C1704( C1141 C1704 ) C1141_=_C1787( C1141 C1787 ) C1141_=_C1788( C1141 C1788 ) C1141_=_C1789( C1141 C1789 ) C1141_=_C1790( C1141 C1790 ) \nC1141_=_C1792( C1141 C1792 ) C1141_=_C1794( C1141 C1794 ) C1141_=_C1796( C1141 C1796 ) C1141_=_C1797( C1141 C1797 ) C1141_=_C1798( C1141 C1798 ) C1141_=_C1799( C1141 C1799 ) \nC1141_=_C1800( C1141 C1800 ) C1141_=_C1801( C1141 C1801 ) C1141_=_C1802( C1141 C1802 ) C1141_=_C1803( C1141 C1803 ) C1141_=_C1804( C1141 C1804 ) C1141_=_C1805( C1141 C1805 ) \nC1141_=_C1806( C1141 C1806 ) C1162_=_C1744( C1162 C1744 ) C1162_=_C1785( C1162 C1785 ) C1162_=_C2448( C1162 C2448 ) C1162_=_C2805( C1162 C2805 ) C1162_=_C2905( C1162 C2905 ) \nC1162_=_C3083( C1162 C3083 ) C1162_=_C3097( C1162 C3097 ) C1162_=_C3334( C1162 C3334 ) C1162_=_C3689( C1162 C3689 ) C1162_=_C3832( C1162 C3832 ) C1162_=_C3955( C1162 C3955 ) \nC1162_=_C4029( C1162 C4029 ) C1164_=_C1184( C1164 C1184 ) C1164_=_C1499( C1164 C1499 ) C1164_=_C1501( C1164 C1501 ) C1164_=_C1502( C1164 C1502 ) C1164_=_C1503( C1164 C1503 ) \nC1164_=_C1504( C1164 C1504 ) C1164_=_C1505( C1164 C1505 ) C1164_=_C1506( C1164 C1506 ) C1164_=_C1508( C1164 C1508 ) C1164_=_C1509( C1164 C1509 ) C1164_=_C1510( C1164 C1510 ) \nC1164_=_C1511( C1164 C1511 ) C1164_=_C1512( C1164 C1512 ) C1164_=_C1514( C1164 C1514 ) C1164_=_C1515( C1164 C1515 ) C1164_=_C1516( C1164 C1516 ) C1164_=_C1517( C1164 C1517 ) \nC1184_=_C1684( C1184 C1684 ) C1184_=_C1741( C1184 C1741 ) C1184_=_C1783( C1184 C1783 ) C1184_=_C2060( C1184 C2060 ) C1184_=_C2113( C1184 C2113 ) C1184_=_C2267( C1184 C2267 ) \nC1184_=_C2443( C1184 C2443 ) C1184_=_C2465( C1184 C2465 ) C1184_=_C2532( C1184 C2532 ) C1184_=_C2708( C1184 C2708 ) C1184_=_C2761( C1184 C2761 ) C1184_=_C2801( C1184 C2801 ) \nC1184_=_C2963( C1184 C2963 ) C1184_=_C3025( C1184 C3025 ) C1184_=_C3141( C1184 C3141 ) C1184_=_C3329( C1184 C3329 ) C1184_=_C3474( C1184 C3474 ) C1184_=_C3709( C1184 C3709 ) \nC1184_=_C3827( C1184 C3827 ) C1184_=_C3964( C1184 C3964 ) C1184_=_C3974( C1184 C3974 ) C1184_=_C4043( C1184 C4043 ) C1211_=_C1222( C1211 C1222 ) C1211_=_C1332( C1211 C1332 ) \nC1211_=_C1333( C1211 C1333 ) C1211_=_C1334( C1211 C1334 ) C1211_=_C1335( C1211 C1335 ) C1211_=_C1336( C1211 C1336 ) C1211_=_C1337( C1211 C1337 ) C1211_=_C1338( C1211 C1338 ) \nC1211_=_C1339( C1211 C1339 ) C1211_=_C1340( C1211 C1340 ) C1211_=_C1341( C1211 C1341 ) C1211_=_C1342( C1211 C1342 ) C1211_=_C1343( C1211 C1343 ) C1211_=_C1344( C1211 C1344 ) \nC1211_=_C1345( C1211 C1345 ) C1211_=_C1346( C1211 C1346 ) C1211_=_C1348( C1211 C1348 ) C1211_=_C1349( C1211 C1349 ) C1211_=_C1350( C1211 C1350 ) C1211_=_C1351( C1211 C1351 ) \nC1211_=_C1352( C1211 C1352 ) C1211_=_C1353( C1211 C1353 ) C1211_=_C1355( C1211 C1355 ) C1211_=_C1356( C1211 C1356 ) C1211_=_C1357( C1211 C1357 ) C1211_=_C1358( C1211 C1358 ) \nC1211_=_C1359( C1211 C1359 ) C1222_=_C1299( C1222 C1299 ) C1222_=_C1591( C1222 C1591 ) C1222_=_C1776( C1222 C1776 ) C1222_=_C1879( C1222 C1879 ) C1222_=_C1902( C1222 C1902 ) \nC1222_=_C2154(</w:t>
      </w:r>
    </w:p>
    <w:p>
      <w:pPr>
        <w:pStyle w:val="PreformattedText"/>
        <w:bidi w:val="0"/>
        <w:spacing w:before="0" w:after="0"/>
        <w:jc w:val="left"/>
        <w:rPr/>
      </w:pPr>
      <w:r>
        <w:rPr/>
        <w:t xml:space="preserve"> </w:t>
      </w:r>
      <w:r>
        <w:rPr/>
        <w:t>C1222 C2154 ) C1222_=_C2341( C1222 C2341 ) C1222_=_C2438( C1222 C2438 ) C1222_=_C2793( C1222 C2793 ) C1222_=_C2892( C1222 C2892 ) C1222_=_C3307( C1222 C3307 ) \nC1222_=_C3308( C1222 C3308 ) C1222_=_C3309( C1222 C3309 ) C1222_=_C3310( C1222 C3310 ) C1222_=_C3311( C1222 C3311 ) C1222_=_C3312( C1222 C3312 ) C1222_=_C3313( C1222 C3313 ) \nC1222_=_C3314( C1222 C3314 ) C1222_=_C3315( C1222 C3315 ) C1222_=_C3318( C1222 C3318 ) C1222_=_C3320( C1222 C3320 ) C1262_=_C1263( C1262 C1263 ) C1262_=_C1264( C1262 C1264 ) \nC1262_=_C1269( C1262 C1269 ) C1262_=_C1274( C1262 C1274 ) C1262_=_C1474( C1262 C1474 ) C1262_=_C1476( C1262 C1476 ) C1262_=_C1477( C1262 C1477 ) C1262_=_C1478( C1262 C1478 ) \nC1262_=_C1480( C1262 C1480 ) C1262_=_C1482( C1262 C1482 ) C1262_=_C1483( C1262 C1483 ) C1262_=_C1484( C1262 C1484 ) C1262_=_C1485( C1262 C1485 ) C1262_=_C1488( C1262 C1488 ) \nC1262_=_C1489( C1262 C1489 ) C1262_=_C1491( C1262 C1491 ) C1262_=_C1492( C1262 C1492 ) C1262_=_C1493( C1262 C1493 ) C1262_=_C1495( C1262 C1495 ) C1262_=_C1497( C1262 C1497 ) \nC1263_=_C1264( C1263 C1264 ) C1263_=_C1269( C1263 C1269 ) C1263_=_C1274( C1263 C1274 ) C1263_=_C1563( C1263 C1563 ) C1263_=_C1601( C1263 C1601 ) C1263_=_C1689( C1263 C1689 ) \nC1263_=_C1690( C1263 C1690 ) C1263_=_C1692( C1263 C1692 ) C1263_=_C1693( C1263 C1693 ) C1263_=_C1694( C1263 C1694 ) C1263_=_C1695( C1263 C1695 ) C1263_=_C1696( C1263 C1696 ) \nC1263_=_C1698( C1263 C1698 ) C1263_=_C1699( C1263 C1699 ) C1263_=_C1700( C1263 C1700 ) C1263_=_C1703( C1263 C1703 ) C1264_=_C1269( C1264 C1269 ) C1264_=_C1274( C1264 C1274 ) \nC1264_=_C1766( C1264 C1766 ) C1264_=_C1767( C1264 C1767 ) C1264_=_C1768( C1264 C1768 ) C1264_=_C1769( C1264 C1769 ) C1264_=_C1773( C1264 C1773 ) C1264_=_C1775( C1264 C1775 ) \nC1264_=_C1776( C1264 C1776 ) C1264_=_C1777( C1264 C1777 ) C1264_=_C1779( C1264 C1779 ) C1264_=_C1780( C1264 C1780 ) C1264_=_C1781( C1264 C1781 ) C1264_=_C1782( C1264 C1782 ) \nC1264_=_C1783( C1264 C1783 ) C1264_=_C1784( C1264 C1784 ) C1264_=_C1785( C1264 C1785 ) C1264_=_C1786( C1264 C1786 ) C1269_=_C1274( C1269 C1274 ) C1269_=_C1942( C1269 C1942 ) \nC1269_=_C2098( C1269 C2098 ) C1269_=_C2117( C1269 C2117 ) C1269_=_C2611( C1269 C2611 ) C1269_=_C2612( C1269 C2612 ) C1269_=_C2613( C1269 C2613 ) C1269_=_C2615( C1269 C2615 ) \nC1269_=_C2616( C1269 C2616 ) C1269_=_C2617( C1269 C2617 ) C1269_=_C2618( C1269 C2618 ) C1269_=_C2619( C1269 C2619 ) C1269_=_C2620( C1269 C2620 ) C1269_=_C2623( C1269 C2623 ) \nC1274_=_C1836( C1274 C1836 ) C1274_=_C1950( C1274 C1950 ) C1274_=_C2121( C1274 C2121 ) C1274_=_C2549( C1274 C2549 ) C1274_=_C2655( C1274 C2655 ) C1274_=_C3022( C1274 C3022 ) \nC1274_=_C3120( C1274 C3120 ) C1274_=_C3203( C1274 C3203 ) C1274_=_C3297( C1274 C3297 ) C1274_=_C3489( C1274 C3489 ) C1274_=_C3573( C1274 C3573 ) C1274_=_C3574( C1274 C3574 ) \nC1274_=_C3575( C1274 C3575 ) C1274_=_C3576( C1274 C3576 ) C1274_=_C3578( C1274 C3578 ) C1274_=_C3580( C1274 C3580 ) C1299_=_C1591( C1299 C1591 ) C1299_=_C1776( C1299 C1776 ) \nC1299_=_C1879( C1299 C1879 ) C1299_=_C1902( C1299 C1902 ) C1299_=_C2154( C1299 C2154 ) C1299_=_C2341( C1299 C2341 ) C1299_=_C2438( C1299 C2438 ) C1299_=_C2793( C1299 C2793 ) \nC1299_=_C2892( C1299 C2892 ) C1299_=_C3307( C1299 C3307 ) C1299_=_C3308( C1299 C3308 ) C1299_=_C3309( C1299 C3309 ) C1299_=_C3310( C1299 C3310 ) C1299_=_C3311( C1299 C3311 ) \nC1299_=_C3312( C1299 C3312 ) C1299_=_C3313( C1299 C3313 ) C1299_=_C3314( C1299 C3314 ) C1299_=_C3315( C1299 C3315 ) C1299_=_C3318( C1299 C3318 ) C1299_=_C3320( C1299 C3320 ) \nC1312_=_C1313( C1312 C1313 ) C1312_=_C1316( C1312 C1316 ) C1312_=_C1317( C1312 C1317 ) C1312_=_C1318( C1312 C1318 ) C1312_=_C1319( C1312 C1319 ) C1312_=_C1320( C1312 C1320 ) \nC1312_=_C1321( C1312 C1321 ) C1312_=_C1322( C1312 C1322 ) C1312_=_C1324( C1312 C1324 ) C1312_=_C1325( C1312 C1325 ) C1312_=_C1326( C1312 C1326 ) C1312_=_C1327( C1312 C1327 ) \nC1312_=_C1329( C1312 C1329 ) C1312_=_C1330( C1312 C1330 ) C1312_=_C1746( C1312 C1746 ) C1312_=_C1748( C1312 C1748 ) C1312_=_C1763( C1312 C1763 ) C1313_=_C1316( C1313 C1316 ) \nC1313_=_C1317( C1313 C1317 ) C1313_=_C1318( C1313 C1318 ) C1313_=_C1319( C1313 C1319 ) C1313_=_C1320( C1313 C1320 ) C1313_=_C1321( C1313 C1321 ) C1313_=_C1322( C1313 C1322 ) \nC1313_=_C1324( C1313 C1324 ) C1313_=_C1325( C1313 C1325 ) C1313_=_C1326( C1313 C1326 ) C1313_=_C1327( C1313 C1327 ) C1313_=_C1329( C1313 C1329 ) C1313_=_C1330( C1313 C1330 ) \nC1313_=_C1566( C1313 C1566 ) C1313_=_C1622( C1313 C1622 ) C1313_=_C1746( C1313 C1746 ) C1313_=_C2356( C1313 C2356 ) C1313_=_C2376( C1313 C2376 ) C1313_=_C2377( C1313 C2377 ) \nC1313_=_C2378( C1313 C2378 ) C1313_=_C2380( C1313 C2380 ) C1313_=_C2382( C1313 C2382 ) C1313_=_C2384( C1313 C2384 ) C1313_=_C2385( C1313 C2385 ) C1313_=_C2386( C1313 C2386 ) \nC1313_=_C2388( C1313 C2388 ) C1313_=_C2389( C1313 C2389 ) C1313_=_C2390( C1313 C2390 ) C1313_=_C2391( C1313 C2391 ) C1313_=_C2393( C1313 C2393 ) C1313_=_C2394( C1313 C2394 ) \nC1316_=_C1317( C1316 C1317 ) C1316_=_C1318( C1316 C1318 ) C1316_=_C1319( C1316 C1319 ) C1316_=_C1320( C1316 C1320 ) C1316_=_C1321( C1316 C1321 ) C1316_=_C1322( C1316 C1322 ) \nC1316_=_C1324( C1316 C1324 ) C1316_=_C1325( C1316 C1325 ) C1316_=_C1326( C1316 C1326 ) C1316_=_C1327( C1316 C1327 ) C1316_=_C1329( C1316 C1329 ) C1316_=_C1330( C1316 C1330 ) \nC1317_=_C1318( C1317 C1318 ) C1317_=_C1319( C1317 C1319 ) C1317_=_C1320( C1317 C1320 ) C1317_=_C1321( C1317 C1321 ) C1317_=_C1322( C1317 C1322 ) C1317_=_C1324( C1317 C1324 ) \nC1317_=_C1325( C1317 C1325 ) C1317_=_C1326( C1317 C1326 ) C1317_=_C1327( C1317 C1327 ) C1317_=_C1329( C1317 C1329 ) C1317_=_C1330( C1317 C1330 ) C1317_=_C1342( C1317 C1342 ) \nC1317_=_C2892( C1317 C2892 ) C1317_=_C2905( C1317 C2905 ) C1318_=_C1319( C1318 C1319 ) C1318_=_C1320( C1318 C1320 ) C1318_=_C1321( C1318 C1321 ) C1318_=_C1322( C1318 C1322 ) \nC1318_=_C1324( C1318 C1324 ) C1318_=_C1325( C1318 C1325 ) C1318_=_C1326( C1318 C1326 ) C1318_=_C1327( C1318 C1327 ) C1318_=_C1329( C1318 C1329 ) C1318_=_C1330( C1318 C1330 ) \nC1318_=_C1344( C1318 C1344 ) C1318_=_C1503( C1318 C1503 ) C1318_=_C1693( C1318 C1693 ) C1318_=_C2612( C1318 C2612 ) C1318_=_C3022( C1318 C3022 ) C1318_=_C3025( C1318 C3025 ) \nC1318_=_C3026( C1318 C3026 ) C1318_=_C3029( C1318 C3029 ) C1319_=_C1320( C1319 C1320 ) C1319_=_C1321( C1319 C1321 ) C1319_=_C1322( C1319 C1322 ) C1319_=_C1324( C1319 C1324 ) \nC1319_=_C1325( C1319 C1325 ) C1319_=_C1326( C1319 C1326 ) C1319_=_C1327( C1319 C1327 ) C1319_=_C1329( C1319 C1329 ) C1319_=_C1330( C1319 C1330 ) C1319_=_C2380( C1319 C2380 ) \nC1319_=_C2627( C1319 C2627 ) C1319_=_C3279( C1319 C3279 ) C1319_=_C3281( C1319 C3281 ) C1320_=_C1321( C1320 C1321 ) C1320_=_C1322( C1320 C1322 ) C1320_=_C1324( C1320 C1324 ) \nC1320_=_C1325( C1320 C1325 ) C1320_=_C1326( C1320 C1326 ) C1320_=_C1327( C1320 C1327 ) C1320_=_C1329( C1320 C1329 ) C1320_=_C1330( C1320 C1330 ) C1320_=_C1777( C1320 C1777 ) \nC1320_=_C1966( C1320 C1966 ) C1320_=_C3307( C1320 C3307 ) C1320_=_C3329( C1320 C3329 ) C1320_=_C3330( C1320 C3330 ) C1320_=_C3334( C1320 C3334 ) C1321_=_C1322( C1321 C1322 ) \nC1321_=_C1324( C1321 C1324 ) C1321_=_C1325( C1321 C1325 ) C1321_=_C1326( C1321 C1326 ) C1321_=_C1327( C1321 C1327 ) C1321_=_C1329( C1321 C1329 ) C1321_=_C1330( C1321 C1330 ) \nC1321_=_C2382( C1321 C2382 ) C1321_=_C2629( C1321 C2629 ) C1321_=_C3463( C1321 C3463 ) C1322_=_C1324( C1322 C1324 ) C1322_=_C1325( C1322 C1325 ) C1322_=_C1326( C1322 C1326 ) \nC1322_=_C1327( C1322 C1327 ) C1322_=_C1329( C1322 C1329 ) C1322_=_C1330( C1322 C1330 ) C1322_=_C2987( C1322 C2987 ) C1322_=_C3518( C1322 C3518 ) C1324_=_C1325( C1324 C1325 ) \nC1324_=_C1326( C1324 C1326 ) C1324_=_C1327( C1324 C1327 ) C1324_=_C1329( C1324 C1329 ) C1324_=_C1330( C1324 C1330 ) C1324_=_C1800( C1324 C1800 ) C1324_=_C3879( C1324 C3879 ) \nC1325_=_C1326( C1325 C1326 ) C1325_=_C1327( C1325 C1327 ) C1325_=_C1329( C1325 C1329 ) C1325_=_C1330( C1325 C1330 ) C1325_=_C2388( C1325 C2388 ) C1325_=_C2632( C1325 C2632 ) \nC1325_=_C3952( C1325 C3952 ) C1326_=_C1327( C1326 C1327 ) C1326_=_C1329( C1326 C1329 ) C1326_=_C1330( C1326 C1330 ) C1326_=_C1493( C1326 C1493 ) C1326_=_C2389( C1326 C2389 ) \nC1326_=_C2633( C1326 C2633 ) C1326_=_C3533( C1326 C3533 ) C1326_=_C3960( C1326 C3960 ) C1327_=_C1329( C1327 C1329 ) C1327_=_C1330( C1327 C1330 ) C1327_=_C2390( C1327 C2390 ) \nC1327_=_C2634( C1327 C2634 ) C1327_=_C3974( C1327 C3974 ) C1327_=_C3976( C1327 C3976 ) C1329_=_C1330( C1329 C1330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8( C1332 C1348 ) C1332_=_C1349( C1332 C1349 ) C1332_=_C1350( C1332 C1350 ) C1332_=_C1351( C1332 C1351 ) C1332_=_C1352( C1332 C1352 ) C1332_=_C1353( C1332 C1353 ) \nC1332_=_C1355( C1332 C1355 ) C1332_=_C1356( C1332 C1356 ) C1332_=_C1357( C1332 C1357 ) C1332_=_C1358( C1332 C1358 ) C1332_=_C1359( C1332 C1359 ) C1332_=_C1879( C1332 C1879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8( C1333 C1348 ) C1333_=_C1349( C1333 C1349 ) C1333_=_C1350( C1333 C1350 ) C1333_=_C1351( C1333 C1351 ) C1333_=_C1352( C1333 C1352 ) \nC1333_=_C1353( C1333 C1353 ) C1333_=_C1355( C1333 C1355 ) C1333_=_C1356( C1333 C1356 ) C1333_=_C1357( C1333 C1357 ) C1333_=_C1358( C1333 C1358 ) C1333_=_C1359( C1333 C1359 ) \nC1334_=_C1335( C1334 C1335 ) C1334_=_C1336( C1334 C1336 ) C1334_=_C1337(</w:t>
      </w:r>
    </w:p>
    <w:p>
      <w:pPr>
        <w:pStyle w:val="PreformattedText"/>
        <w:bidi w:val="0"/>
        <w:spacing w:before="0" w:after="0"/>
        <w:jc w:val="left"/>
        <w:rPr/>
      </w:pPr>
      <w:r>
        <w:rPr/>
        <w:t xml:space="preserve"> </w:t>
      </w:r>
      <w:r>
        <w:rPr/>
        <w:t>C1334 C1337 ) C1334_=_C1338( C1334 C1338 ) C1334_=_C1339( C1334 C1339 ) C1334_=_C1340( C1334 C1340 ) \nC1334_=_C1341( C1334 C1341 ) C1334_=_C1342( C1334 C1342 ) C1334_=_C1343( C1334 C1343 ) C1334_=_C1344( C1334 C1344 ) C1334_=_C1345( C1334 C1345 ) C1334_=_C1346( C1334 C1346 ) \nC1334_=_C1348( C1334 C1348 ) C1334_=_C1349( C1334 C1349 ) C1334_=_C1350( C1334 C1350 ) C1334_=_C1351( C1334 C1351 ) C1334_=_C1352( C1334 C1352 ) C1334_=_C1353( C1334 C1353 ) \nC1334_=_C1355( C1334 C1355 ) C1334_=_C1356( C1334 C1356 ) C1334_=_C1357( C1334 C1357 ) C1334_=_C1358( C1334 C1358 ) C1334_=_C1359( C1334 C1359 ) C1334_=_C1476( C1334 C1476 ) \nC1334_=_C2098( C1334 C2098 ) C1334_=_C2105( C1334 C2105 ) C1334_=_C2110( C1334 C2110 ) C1334_=_C2113( C1334 C2113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8( C1335 C1348 ) C1335_=_C1349( C1335 C1349 ) C1335_=_C1350( C1335 C1350 ) \nC1335_=_C1351( C1335 C1351 ) C1335_=_C1352( C1335 C1352 ) C1335_=_C1353( C1335 C1353 ) C1335_=_C1355( C1335 C1355 ) C1335_=_C1356( C1335 C1356 ) C1335_=_C1357( C1335 C1357 ) \nC1335_=_C1358( C1335 C1358 ) C1335_=_C1359( C1335 C1359 ) C1335_=_C1478( C1335 C1478 ) C1335_=_C2154( C1335 C2154 ) C1335_=_C2158( C1335 C2158 ) C1336_=_C1337( C1336 C1337 ) \nC1336_=_C1338( C1336 C1338 ) C1336_=_C1339( C1336 C1339 ) C1336_=_C1340( C1336 C1340 ) C1336_=_C1341( C1336 C1341 ) C1336_=_C1342( C1336 C1342 ) C1336_=_C1343( C1336 C1343 ) \nC1336_=_C1344( C1336 C1344 ) C1336_=_C1345( C1336 C1345 ) C1336_=_C1346( C1336 C1346 ) C1336_=_C1348( C1336 C1348 ) C1336_=_C1349( C1336 C1349 ) C1336_=_C1350( C1336 C1350 ) \nC1336_=_C1351( C1336 C1351 ) C1336_=_C1352( C1336 C1352 ) C1336_=_C1353( C1336 C1353 ) C1336_=_C1355( C1336 C1355 ) C1336_=_C1356( C1336 C1356 ) C1336_=_C1357( C1336 C1357 ) \nC1336_=_C1358( C1336 C1358 ) C1336_=_C1359( C1336 C1359 ) C1336_=_C2267( C1336 C2267 ) C1337_=_C1338( C1337 C1338 ) C1337_=_C1339( C1337 C1339 ) C1337_=_C1340( C1337 C1340 ) \nC1337_=_C1341( C1337 C1341 ) C1337_=_C1342( C1337 C1342 ) C1337_=_C1343( C1337 C1343 ) C1337_=_C1344( C1337 C1344 ) C1337_=_C1345( C1337 C1345 ) C1337_=_C1346( C1337 C1346 ) \nC1337_=_C1348( C1337 C1348 ) C1337_=_C1349( C1337 C1349 ) C1337_=_C1350( C1337 C1350 ) C1337_=_C1351( C1337 C1351 ) C1337_=_C1352( C1337 C1352 ) C1337_=_C1353( C1337 C1353 ) \nC1337_=_C1355( C1337 C1355 ) C1337_=_C1356( C1337 C1356 ) C1337_=_C1357( C1337 C1357 ) C1337_=_C1358( C1337 C1358 ) C1337_=_C1359( C1337 C1359 ) C1337_=_C2341( C1337 C2341 ) \nC1338_=_C1339( C1338 C1339 ) C1338_=_C1340( C1338 C1340 ) C1338_=_C1341( C1338 C1341 ) C1338_=_C1342( C1338 C1342 ) C1338_=_C1343( C1338 C1343 ) C1338_=_C1344( C1338 C1344 ) \nC1338_=_C1345( C1338 C1345 ) C1338_=_C1346( C1338 C1346 ) C1338_=_C1348( C1338 C1348 ) C1338_=_C1349( C1338 C1349 ) C1338_=_C1350( C1338 C1350 ) C1338_=_C1351( C1338 C1351 ) \nC1338_=_C1352( C1338 C1352 ) C1338_=_C1353( C1338 C1353 ) C1338_=_C1355( C1338 C1355 ) C1338_=_C1356( C1338 C1356 ) C1338_=_C1357( C1338 C1357 ) C1338_=_C1358( C1338 C1358 ) \nC1338_=_C1359( C1338 C1359 ) C1338_=_C2449( C1338 C2449 ) C1338_=_C2465( C1338 C2465 ) C1339_=_C1340( C1339 C1340 ) C1339_=_C1341( C1339 C1341 ) C1339_=_C1342( C1339 C1342 ) \nC1339_=_C1343( C1339 C1343 ) C1339_=_C1344( C1339 C1344 ) C1339_=_C1345( C1339 C1345 ) C1339_=_C1346( C1339 C1346 ) C1339_=_C1348( C1339 C1348 ) C1339_=_C1349( C1339 C1349 ) \nC1339_=_C1350( C1339 C1350 ) C1339_=_C1351( C1339 C1351 ) C1339_=_C1352( C1339 C1352 ) C1339_=_C1353( C1339 C1353 ) C1339_=_C1355( C1339 C1355 ) C1339_=_C1356( C1339 C1356 ) \nC1339_=_C1357( C1339 C1357 ) C1339_=_C1358( C1339 C1358 ) C1339_=_C1359( C1339 C1359 ) C1339_=_C2572( C1339 C2572 ) C1340_=_C1341( C1340 C1341 ) C1340_=_C1342( C1340 C1342 ) \nC1340_=_C1343( C1340 C1343 ) C1340_=_C1344( C1340 C1344 ) C1340_=_C1345( C1340 C1345 ) C1340_=_C1346( C1340 C1346 ) C1340_=_C1348( C1340 C1348 ) C1340_=_C1349( C1340 C1349 ) \nC1340_=_C1350( C1340 C1350 ) C1340_=_C1351( C1340 C1351 ) C1340_=_C1352( C1340 C1352 ) C1340_=_C1353( C1340 C1353 ) C1340_=_C1355( C1340 C1355 ) C1340_=_C1356( C1340 C1356 ) \nC1340_=_C1357( C1340 C1357 ) C1340_=_C1358( C1340 C1358 ) C1340_=_C1359( C1340 C1359 ) C1340_=_C2708( C1340 C2708 ) C1341_=_C1342( C1341 C1342 ) C1341_=_C1343( C1341 C1343 ) \nC1341_=_C1344( C1341 C1344 ) C1341_=_C1345( C1341 C1345 ) C1341_=_C1346( C1341 C1346 ) C1341_=_C1348( C1341 C1348 ) C1341_=_C1349( C1341 C1349 ) C1341_=_C1350( C1341 C1350 ) \nC1341_=_C1351( C1341 C1351 ) C1341_=_C1352( C1341 C1352 ) C1341_=_C1353( C1341 C1353 ) C1341_=_C1355( C1341 C1355 ) C1341_=_C1356( C1341 C1356 ) C1341_=_C1357( C1341 C1357 ) \nC1341_=_C1358( C1341 C1358 ) C1341_=_C1359( C1341 C1359 ) C1341_=_C2626( C1341 C2626 ) C1341_=_C2809( C1341 C2809 ) C1342_=_C1343( C1342 C1343 ) C1342_=_C1344( C1342 C1344 ) \nC1342_=_C1345( C1342 C1345 ) C1342_=_C1346( C1342 C1346 ) C1342_=_C1348( C1342 C1348 ) C1342_=_C1349( C1342 C1349 ) C1342_=_C1350( C1342 C1350 ) C1342_=_C1351( C1342 C1351 ) \nC1342_=_C1352( C1342 C1352 ) C1342_=_C1353( C1342 C1353 ) C1342_=_C1355( C1342 C1355 ) C1342_=_C1356( C1342 C1356 ) C1342_=_C1357( C1342 C1357 ) C1342_=_C1358( C1342 C1358 ) \nC1342_=_C1359( C1342 C1359 ) C1342_=_C2892( C1342 C2892 ) C1342_=_C2905( C1342 C2905 ) C1343_=_C1344( C1343 C1344 ) C1343_=_C1345( C1343 C1345 ) C1343_=_C1346( C1343 C1346 ) \nC1343_=_C1348( C1343 C1348 ) C1343_=_C1349( C1343 C1349 ) C1343_=_C1350( C1343 C1350 ) C1343_=_C1351( C1343 C1351 ) C1343_=_C1352( C1343 C1352 ) C1343_=_C1353( C1343 C1353 ) \nC1343_=_C1355( C1343 C1355 ) C1343_=_C1356( C1343 C1356 ) C1343_=_C1357( C1343 C1357 ) C1343_=_C1358( C1343 C1358 ) C1343_=_C1359( C1343 C1359 ) C1343_=_C2963( C1343 C2963 ) \nC1344_=_C1345( C1344 C1345 ) C1344_=_C1346( C1344 C1346 ) C1344_=_C1348( C1344 C1348 ) C1344_=_C1349( C1344 C1349 ) C1344_=_C1350( C1344 C1350 ) C1344_=_C1351( C1344 C1351 ) \nC1344_=_C1352( C1344 C1352 ) C1344_=_C1353( C1344 C1353 ) C1344_=_C1355( C1344 C1355 ) C1344_=_C1356( C1344 C1356 ) C1344_=_C1357( C1344 C1357 ) C1344_=_C1358( C1344 C1358 ) \nC1344_=_C1359( C1344 C1359 ) C1344_=_C1503( C1344 C1503 ) C1344_=_C1693( C1344 C1693 ) C1344_=_C2612( C1344 C2612 ) C1344_=_C3022( C1344 C3022 ) C1344_=_C3025( C1344 C3025 ) \nC1344_=_C3026( C1344 C3026 ) C1344_=_C3029( C1344 C3029 ) C1345_=_C1346( C1345 C1346 ) C1345_=_C1348( C1345 C1348 ) C1345_=_C1349( C1345 C1349 ) C1345_=_C1350( C1345 C1350 ) \nC1345_=_C1351( C1345 C1351 ) C1345_=_C1352( C1345 C1352 ) C1345_=_C1353( C1345 C1353 ) C1345_=_C1355( C1345 C1355 ) C1345_=_C1356( C1345 C1356 ) C1345_=_C1357( C1345 C1357 ) \nC1345_=_C1358( C1345 C1358 ) C1345_=_C1359( C1345 C1359 ) C1345_=_C3141( C1345 C3141 ) C1346_=_C1348( C1346 C1348 ) C1346_=_C1349( C1346 C1349 ) C1346_=_C1350( C1346 C1350 ) \nC1346_=_C1351( C1346 C1351 ) C1346_=_C1352( C1346 C1352 ) C1346_=_C1353( C1346 C1353 ) C1346_=_C1355( C1346 C1355 ) C1346_=_C1356( C1346 C1356 ) C1346_=_C1357( C1346 C1357 ) \nC1346_=_C1358( C1346 C1358 ) C1346_=_C1359( C1346 C1359 ) C1346_=_C1484( C1346 C1484 ) C1346_=_C3198( C1346 C3198 ) C1348_=_C1349( C1348 C1349 ) C1348_=_C1350( C1348 C1350 ) \nC1348_=_C1351( C1348 C1351 ) C1348_=_C1352( C1348 C1352 ) C1348_=_C1353( C1348 C1353 ) C1348_=_C1355( C1348 C1355 ) C1348_=_C1356( C1348 C1356 ) C1348_=_C1357( C1348 C1357 ) \nC1348_=_C1358( C1348 C1358 ) C1348_=_C1359( C1348 C1359 ) C1348_=_C3422( C1348 C3422 ) C1348_=_C3474( C1348 C3474 ) C1349_=_C1350( C1349 C1350 ) C1349_=_C1351( C1349 C1351 ) \nC1349_=_C1352( C1349 C1352 ) C1349_=_C1353( C1349 C1353 ) C1349_=_C1355( C1349 C1355 ) C1349_=_C1356( C1349 C1356 ) C1349_=_C1357( C1349 C1357 ) C1349_=_C1358( C1349 C1358 ) \nC1349_=_C1359( C1349 C1359 ) C1350_=_C1351( C1350 C1351 ) C1350_=_C1352( C1350 C1352 ) C1350_=_C1353( C1350 C1353 ) C1350_=_C1355( C1350 C1355 ) C1350_=_C1356( C1350 C1356 ) \nC1350_=_C1357( C1350 C1357 ) C1350_=_C1358( C1350 C1358 ) C1350_=_C1359( C1350 C1359 ) C1350_=_C3709( C1350 C3709 ) C1351_=_C1352( C1351 C1352 ) C1351_=_C1353( C1351 C1353 ) \nC1351_=_C1355( C1351 C1355 ) C1351_=_C1356( C1351 C1356 ) C1351_=_C1357( C1351 C1357 ) C1351_=_C1358( C1351 C1358 ) C1351_=_C1359( C1351 C1359 ) C1351_=_C3309( C1351 C3309 ) \nC1352_=_C1353( C1352 C1353 ) C1352_=_C1355( C1352 C1355 ) C1352_=_C1356( C1352 C1356 ) C1352_=_C1357( C1352 C1357 ) C1352_=_C1358( C1352 C1358 ) C1352_=_C1359( C1352 C1359 ) \nC1352_=_C1491( C1352 C1491 ) C1352_=_C3313( C1352 C3313 ) C1353_=_C1355( C1353 C1355 ) C1353_=_C1356( C1353 C1356 ) C1353_=_C1357( C1353 C1357 ) C1353_=_C1358( C1353 C1358 ) \nC1353_=_C1359( C1353 C1359 ) C1353_=_C3314( C1353 C3314 ) C1355_=_C1356( C1355 C1356 ) C1355_=_C1357( C1355 C1357 ) C1355_=_C1358( C1355 C1358 ) C1355_=_C1359( C1355 C1359 ) \nC1355_=_C2994( C1355 C2994 ) C1355_=_C4048( C1355 C4048 ) C1356_=_C1357( C1356 C1357 ) C1356_=_C1358( C1356 C1358 ) C1356_=_C1359( C1356 C1359 ) C1356_=_C3318( C1356 C3318 ) \nC1357_=_C1358( C1357 C1358 ) C1357_=_C1359( C1357 C1359 ) C1357_=_C4043( C1357 C4043 ) C1357_=_C4055( C1357 C4055 ) C1358_=_C1359( C1358 C1359 ) C1358_=_C2502( C1358 C2502 ) \nC1359_=_C1806( C1359 C1806 ) C1359_=_C3320( C1359 C3320 ) C1449_=_C1559( C1449 C1559 ) C1449_=_C1763( C1449 C1763 ) C1449_=_C2393( C1449 C2393 ) C1449_=_C2568( C1449 C2568 ) \nC1449_=_C3029( C1449 C3029 ) C1449_=_C3281( C1449 C3281 ) C1449_=_C3463( C1449 C3463 ) C1449_=_C3570( C1449 C3570 ) C1449_=_C3855( C1449 C3855 ) C1449_=_C3879( C1449 C3879 ) \nC1449_=_C3952( C1449 C3952 ) C1449_=_C3960( C1449 C3960 ) C1449_=_C3976( C1449 C3976 ) C1449_=_C4080( C1449 C4080 ) C1449_=_C4110( C1449 C4110 ) C1474_=_C1476( C1474 C1476 ) \nC1474_=_C1477( C1474 C1477 ) C1474_=_C1478( C1474 C1478 ) C1474_=_C1480( C1474 C1480 ) C1474_=_C1482( C1474 C1482 ) C1474_=_C1483(</w:t>
      </w:r>
    </w:p>
    <w:p>
      <w:pPr>
        <w:pStyle w:val="PreformattedText"/>
        <w:bidi w:val="0"/>
        <w:spacing w:before="0" w:after="0"/>
        <w:jc w:val="left"/>
        <w:rPr/>
      </w:pPr>
      <w:r>
        <w:rPr/>
        <w:t xml:space="preserve"> </w:t>
      </w:r>
      <w:r>
        <w:rPr/>
        <w:t>C1474 C1483 ) C1474_=_C1484( C1474 C1484 ) \nC1474_=_C1485( C1474 C1485 ) C1474_=_C1488( C1474 C1488 ) C1474_=_C1489( C1474 C1489 ) C1474_=_C1491( C1474 C1491 ) C1474_=_C1492( C1474 C1492 ) C1474_=_C1493( C1474 C1493 ) \nC1474_=_C1495( C1474 C1495 ) C1474_=_C1497( C1474 C1497 ) C1474_=_C1811( C1474 C1811 ) C1474_=_C1821( C1474 C1821 ) C1476_=_C1477( C1476 C1477 ) C1476_=_C1478( C1476 C1478 ) \nC1476_=_C1480( C1476 C1480 ) C1476_=_C1482( C1476 C1482 ) C1476_=_C1483( C1476 C1483 ) C1476_=_C1484( C1476 C1484 ) C1476_=_C1485( C1476 C1485 ) C1476_=_C1488( C1476 C1488 ) \nC1476_=_C1489( C1476 C1489 ) C1476_=_C1491( C1476 C1491 ) C1476_=_C1492( C1476 C1492 ) C1476_=_C1493( C1476 C1493 ) C1476_=_C1495( C1476 C1495 ) C1476_=_C1497( C1476 C1497 ) \nC1476_=_C2098( C1476 C2098 ) C1476_=_C2105( C1476 C2105 ) C1476_=_C2110( C1476 C2110 ) C1476_=_C2113( C1476 C2113 ) C1477_=_C1478( C1477 C1478 ) C1477_=_C1480( C1477 C1480 ) \nC1477_=_C1482( C1477 C1482 ) C1477_=_C1483( C1477 C1483 ) C1477_=_C1484( C1477 C1484 ) C1477_=_C1485( C1477 C1485 ) C1477_=_C1488( C1477 C1488 ) C1477_=_C1489( C1477 C1489 ) \nC1477_=_C1491( C1477 C1491 ) C1477_=_C1492( C1477 C1492 ) C1477_=_C1493( C1477 C1493 ) C1477_=_C1495( C1477 C1495 ) C1477_=_C1497( C1477 C1497 ) C1478_=_C1480( C1478 C1480 ) \nC1478_=_C1482( C1478 C1482 ) C1478_=_C1483( C1478 C1483 ) C1478_=_C1484( C1478 C1484 ) C1478_=_C1485( C1478 C1485 ) C1478_=_C1488( C1478 C1488 ) C1478_=_C1489( C1478 C1489 ) \nC1478_=_C1491( C1478 C1491 ) C1478_=_C1492( C1478 C1492 ) C1478_=_C1493( C1478 C1493 ) C1478_=_C1495( C1478 C1495 ) C1478_=_C1497( C1478 C1497 ) C1478_=_C2154( C1478 C2154 ) \nC1478_=_C2158( C1478 C2158 ) C1480_=_C1482( C1480 C1482 ) C1480_=_C1483( C1480 C1483 ) C1480_=_C1484( C1480 C1484 ) C1480_=_C1485( C1480 C1485 ) C1480_=_C1488( C1480 C1488 ) \nC1480_=_C1489( C1480 C1489 ) C1480_=_C1491( C1480 C1491 ) C1480_=_C1492( C1480 C1492 ) C1480_=_C1493( C1480 C1493 ) C1480_=_C1495( C1480 C1495 ) C1480_=_C1497( C1480 C1497 ) \nC1480_=_C2688( C1480 C2688 ) C1482_=_C1483( C1482 C1483 ) C1482_=_C1484( C1482 C1484 ) C1482_=_C1485( C1482 C1485 ) C1482_=_C1488( C1482 C1488 ) C1482_=_C1489( C1482 C1489 ) \nC1482_=_C1491( C1482 C1491 ) C1482_=_C1492( C1482 C1492 ) C1482_=_C1493( C1482 C1493 ) C1482_=_C1495( C1482 C1495 ) C1482_=_C1497( C1482 C1497 ) C1482_=_C3083( C1482 C3083 ) \nC1483_=_C1484( C1483 C1484 ) C1483_=_C1485( C1483 C1485 ) C1483_=_C1488( C1483 C1488 ) C1483_=_C1489( C1483 C1489 ) C1483_=_C1491( C1483 C1491 ) C1483_=_C1492( C1483 C1492 ) \nC1483_=_C1493( C1483 C1493 ) C1483_=_C1495( C1483 C1495 ) C1483_=_C1497( C1483 C1497 ) C1483_=_C3101( C1483 C3101 ) C1484_=_C1485( C1484 C1485 ) C1484_=_C1488( C1484 C1488 ) \nC1484_=_C1489( C1484 C1489 ) C1484_=_C1491( C1484 C1491 ) C1484_=_C1492( C1484 C1492 ) C1484_=_C1493( C1484 C1493 ) C1484_=_C1495( C1484 C1495 ) C1484_=_C1497( C1484 C1497 ) \nC1484_=_C3198( C1484 C3198 ) C1485_=_C1488( C1485 C1488 ) C1485_=_C1489( C1485 C1489 ) C1485_=_C1491( C1485 C1491 ) C1485_=_C1492( C1485 C1492 ) C1485_=_C1493( C1485 C1493 ) \nC1485_=_C1495( C1485 C1495 ) C1485_=_C1497( C1485 C1497 ) C1485_=_C3409( C1485 C3409 ) C1488_=_C1489( C1488 C1489 ) C1488_=_C1491( C1488 C1491 ) C1488_=_C1492( C1488 C1492 ) \nC1488_=_C1493( C1488 C1493 ) C1488_=_C1495( C1488 C1495 ) C1488_=_C1497( C1488 C1497 ) C1489_=_C1491( C1489 C1491 ) C1489_=_C1492( C1489 C1492 ) C1489_=_C1493( C1489 C1493 ) \nC1489_=_C1495( C1489 C1495 ) C1489_=_C1497( C1489 C1497 ) C1489_=_C1970( C1489 C1970 ) C1489_=_C2384( C1489 C2384 ) C1489_=_C2990( C1489 C2990 ) C1489_=_C3425( C1489 C3425 ) \nC1489_=_C3528( C1489 C3528 ) C1489_=_C3683( C1489 C3683 ) C1489_=_C3687( C1489 C3687 ) C1489_=_C3689( C1489 C3689 ) C1491_=_C1492( C1491 C1492 ) C1491_=_C1493( C1491 C1493 ) \nC1491_=_C1495( C1491 C1495 ) C1491_=_C1497( C1491 C1497 ) C1491_=_C3313( C1491 C3313 ) C1492_=_C1493( C1492 C1493 ) C1492_=_C1495( C1492 C1495 ) C1492_=_C1497( C1492 C1497 ) \nC1492_=_C3532( C1492 C3532 ) C1493_=_C1495( C1493 C1495 ) C1493_=_C1497( C1493 C1497 ) C1493_=_C2389( C1493 C2389 ) C1493_=_C2633( C1493 C2633 ) C1493_=_C3533( C1493 C3533 ) \nC1493_=_C3960( C1493 C3960 ) C1495_=_C1497( C1495 C1497 ) C1497_=_C3537( C1497 C3537 ) C1499_=_C1501( C1499 C1501 ) C1499_=_C1502( C1499 C1502 ) C1499_=_C1503( C1499 C1503 ) \nC1499_=_C1504( C1499 C1504 ) C1499_=_C1505( C1499 C1505 ) C1499_=_C1506( C1499 C1506 ) C1499_=_C1508( C1499 C1508 ) C1499_=_C1509( C1499 C1509 ) C1499_=_C1510( C1499 C1510 ) \nC1499_=_C1511( C1499 C1511 ) C1499_=_C1512( C1499 C1512 ) C1499_=_C1514( C1499 C1514 ) C1499_=_C1515( C1499 C1515 ) C1499_=_C1516( C1499 C1516 ) C1499_=_C1517( C1499 C1517 ) \nC1499_=_C2532( C1499 C2532 ) C1501_=_C1502( C1501 C1502 ) C1501_=_C1503( C1501 C1503 ) C1501_=_C1504( C1501 C1504 ) C1501_=_C1505( C1501 C1505 ) C1501_=_C1506( C1501 C1506 ) \nC1501_=_C1508( C1501 C1508 ) C1501_=_C1509( C1501 C1509 ) C1501_=_C1510( C1501 C1510 ) C1501_=_C1511( C1501 C1511 ) C1501_=_C1512( C1501 C1512 ) C1501_=_C1514( C1501 C1514 ) \nC1501_=_C1515( C1501 C1515 ) C1501_=_C1516( C1501 C1516 ) C1501_=_C1517( C1501 C1517 ) C1502_=_C1503( C1502 C1503 ) C1502_=_C1504( C1502 C1504 ) C1502_=_C1505( C1502 C1505 ) \nC1502_=_C1506( C1502 C1506 ) C1502_=_C1508( C1502 C1508 ) C1502_=_C1509( C1502 C1509 ) C1502_=_C1510( C1502 C1510 ) C1502_=_C1511( C1502 C1511 ) C1502_=_C1512( C1502 C1512 ) \nC1502_=_C1514( C1502 C1514 ) C1502_=_C1515( C1502 C1515 ) C1502_=_C1516( C1502 C1516 ) C1502_=_C1517( C1502 C1517 ) C1503_=_C1504( C1503 C1504 ) C1503_=_C1505( C1503 C1505 ) \nC1503_=_C1506( C1503 C1506 ) C1503_=_C1508( C1503 C1508 ) C1503_=_C1509( C1503 C1509 ) C1503_=_C1510( C1503 C1510 ) C1503_=_C1511( C1503 C1511 ) C1503_=_C1512( C1503 C1512 ) \nC1503_=_C1514( C1503 C1514 ) C1503_=_C1515( C1503 C1515 ) C1503_=_C1516( C1503 C1516 ) C1503_=_C1517( C1503 C1517 ) C1503_=_C1693( C1503 C1693 ) C1503_=_C2612( C1503 C2612 ) \nC1503_=_C3022( C1503 C3022 ) C1503_=_C3025( C1503 C3025 ) C1503_=_C3026( C1503 C3026 ) C1503_=_C3029( C1503 C3029 ) C1504_=_C1505( C1504 C1505 ) C1504_=_C1506( C1504 C1506 ) \nC1504_=_C1508( C1504 C1508 ) C1504_=_C1509( C1504 C1509 ) C1504_=_C1510( C1504 C1510 ) C1504_=_C1511( C1504 C1511 ) C1504_=_C1512( C1504 C1512 ) C1504_=_C1514( C1504 C1514 ) \nC1504_=_C1515( C1504 C1515 ) C1504_=_C1516( C1504 C1516 ) C1504_=_C1517( C1504 C1517 ) C1504_=_C1694( C1504 C1694 ) C1505_=_C1506( C1505 C1506 ) C1505_=_C1508( C1505 C1508 ) \nC1505_=_C1509( C1505 C1509 ) C1505_=_C1510( C1505 C1510 ) C1505_=_C1511( C1505 C1511 ) C1505_=_C1512( C1505 C1512 ) C1505_=_C1514( C1505 C1514 ) C1505_=_C1515( C1505 C1515 ) \nC1505_=_C1516( C1505 C1516 ) C1505_=_C1517( C1505 C1517 ) C1505_=_C3266( C1505 C3266 ) C1506_=_C1508( C1506 C1508 ) C1506_=_C1509( C1506 C1509 ) C1506_=_C1510( C1506 C1510 ) \nC1506_=_C1511( C1506 C1511 ) C1506_=_C1512( C1506 C1512 ) C1506_=_C1514( C1506 C1514 ) C1506_=_C1515( C1506 C1515 ) C1506_=_C1516( C1506 C1516 ) C1506_=_C1517( C1506 C1517 ) \nC1506_=_C3489( C1506 C3489 ) C1508_=_C1509( C1508 C1509 ) C1508_=_C1510( C1508 C1510 ) C1508_=_C1511( C1508 C1511 ) C1508_=_C1512( C1508 C1512 ) C1508_=_C1514( C1508 C1514 ) \nC1508_=_C1515( C1508 C1515 ) C1508_=_C1516( C1508 C1516 ) C1508_=_C1517( C1508 C1517 ) C1508_=_C3635( C1508 C3635 ) C1509_=_C1510( C1509 C1510 ) C1509_=_C1511( C1509 C1511 ) \nC1509_=_C1512( C1509 C1512 ) C1509_=_C1514( C1509 C1514 ) C1509_=_C1515( C1509 C1515 ) C1509_=_C1516( C1509 C1516 ) C1509_=_C1517( C1509 C1517 ) C1510_=_C1511( C1510 C1511 ) \nC1510_=_C1512( C1510 C1512 ) C1510_=_C1514( C1510 C1514 ) C1510_=_C1515( C1510 C1515 ) C1510_=_C1516( C1510 C1516 ) C1510_=_C1517( C1510 C1517 ) C1510_=_C2991( C1510 C2991 ) \nC1510_=_C3756( C1510 C3756 ) C1511_=_C1512( C1511 C1512 ) C1511_=_C1514( C1511 C1514 ) C1511_=_C1515( C1511 C1515 ) C1511_=_C1516( C1511 C1516 ) C1511_=_C1517( C1511 C1517 ) \nC1511_=_C1780( C1511 C1780 ) C1511_=_C1971( C1511 C1971 ) C1511_=_C3311( C1511 C3311 ) C1511_=_C3827( C1511 C3827 ) C1511_=_C3829( C1511 C3829 ) C1511_=_C3832( C1511 C3832 ) \nC1512_=_C1514( C1512 C1514 ) C1512_=_C1515( C1512 C1515 ) C1512_=_C1516( C1512 C1516 ) C1512_=_C1517( C1512 C1517 ) C1512_=_C2631( C1512 C2631 ) C1512_=_C3429( C1512 C3429 ) \nC1514_=_C1515( C1514 C1515 ) C1514_=_C1516( C1514 C1516 ) C1514_=_C1517( C1514 C1517 ) C1514_=_C1804( C1514 C1804 ) C1514_=_C2391( C1514 C2391 ) C1515_=_C1516( C1515 C1516 ) \nC1515_=_C1517( C1515 C1517 ) C1515_=_C1977( C1515 C1977 ) C1515_=_C2998( C1515 C2998 ) C1516_=_C1517( C1516 C1517 ) C1534_=_C2110( C1534 C2110 ) C1534_=_C2617( C1534 C2617 ) \nC1534_=_C2928( C1534 C2928 ) C1534_=_C3063( C1534 C3063 ) C1534_=_C3234( C1534 C3234 ) C1534_=_C3250( C1534 C3250 ) C1534_=_C3382( C1534 C3382 ) C1534_=_C3683( C1534 C3683 ) \nC1534_=_C3760( C1534 C3760 ) C1534_=_C3818( C1534 C3818 ) C1534_=_C3857( C1534 C3857 ) C1534_=_C3868( C1534 C3868 ) C1534_=_C3869( C1534 C3869 ) C1542_=_C1559( C1542 C1559 ) \nC1542_=_C1704( C1542 C1704 ) C1542_=_C1787( C1542 C1787 ) C1542_=_C1788( C1542 C1788 ) C1542_=_C1789( C1542 C1789 ) C1542_=_C1790( C1542 C1790 ) C1542_=_C1792( C1542 C1792 ) \nC1542_=_C1794( C1542 C1794 ) C1542_=_C1796( C1542 C1796 ) C1542_=_C1797( C1542 C1797 ) C1542_=_C1798( C1542 C1798 ) C1542_=_C1799( C1542 C1799 ) C1542_=_C1800( C1542 C1800 ) \nC1542_=_C1801( C1542 C1801 ) C1542_=_C1802( C1542 C1802 ) C1542_=_C1803( C1542 C1803 ) C1542_=_C1804( C1542 C1804 ) C1542_=_C1805( C1542 C1805 ) C1542_=_C1806( C1542 C1806 ) \nC1559_=_C1763( C1559 C1763 ) C1559_=_C2393( C1559 C2393 ) C1559_=_C2568( C1559 C2568 ) C1559_=_C3029( C1559 C3029 ) C1559_=_C3281( C1559 C3281 ) C1559_=_C3463( C1559 C3463 ) \nC1559_=_C3570( C1559 C3570 ) C1559_=_C3855( C1559 C3855 ) C1559_=_C3879( C1559 C3879 ) C1559_=_C3952( C1559 C3952 ) C1559_=_C3960( C1559 C3960 ) C1559_=_C3976( C1559 C3976 ) \nC1559_=_C4080( C1559 C4080 ) C1559_=_C4110( C1559 C4110 ) C1563_=_C1566( C1563 C1566 ) C1563_=_C1601( C1563 C1601 ) C1563_=_C1689( C1563 C1689 ) C1563_=_C1690( C1563 C1690 ) \nC1563_=_C1692(</w:t>
      </w:r>
    </w:p>
    <w:p>
      <w:pPr>
        <w:pStyle w:val="PreformattedText"/>
        <w:bidi w:val="0"/>
        <w:spacing w:before="0" w:after="0"/>
        <w:jc w:val="left"/>
        <w:rPr/>
      </w:pPr>
      <w:r>
        <w:rPr/>
        <w:t xml:space="preserve"> </w:t>
      </w:r>
      <w:r>
        <w:rPr/>
        <w:t>C1563 C1692 ) C1563_=_C1693( C1563 C1693 ) C1563_=_C1694( C1563 C1694 ) C1563_=_C1695( C1563 C1695 ) C1563_=_C1696( C1563 C1696 ) C1563_=_C1698( C1563 C1698 ) \nC1563_=_C1699( C1563 C1699 ) C1563_=_C1700( C1563 C1700 ) C1563_=_C1703( C1563 C1703 ) C1566_=_C1622( C1566 C1622 ) C1566_=_C1746( C1566 C1746 ) C1566_=_C2356( C1566 C2356 ) \nC1566_=_C2376( C1566 C2376 ) C1566_=_C2377( C1566 C2377 ) C1566_=_C2378( C1566 C2378 ) C1566_=_C2380( C1566 C2380 ) C1566_=_C2382( C1566 C2382 ) C1566_=_C2384( C1566 C2384 ) \nC1566_=_C2385( C1566 C2385 ) C1566_=_C2386( C1566 C2386 ) C1566_=_C2388( C1566 C2388 ) C1566_=_C2389( C1566 C2389 ) C1566_=_C2390( C1566 C2390 ) C1566_=_C2391( C1566 C2391 ) \nC1566_=_C2393( C1566 C2393 ) C1566_=_C2394( C1566 C2394 ) C1587_=_C1591( C1587 C1591 ) C1587_=_C1671( C1587 C1671 ) C1587_=_C2449( C1587 C2449 ) C1587_=_C2491( C1587 C2491 ) \nC1587_=_C2493( C1587 C2493 ) C1587_=_C2494( C1587 C2494 ) C1587_=_C2495( C1587 C2495 ) C1587_=_C2496( C1587 C2496 ) C1587_=_C2497( C1587 C2497 ) C1587_=_C2498( C1587 C2498 ) \nC1587_=_C2499( C1587 C2499 ) C1587_=_C2500( C1587 C2500 ) C1587_=_C2501( C1587 C2501 ) C1587_=_C2502( C1587 C2502 ) C1587_=_C2503( C1587 C2503 ) C1591_=_C1776( C1591 C1776 ) \nC1591_=_C1879( C1591 C1879 ) C1591_=_C1902( C1591 C1902 ) C1591_=_C2154( C1591 C2154 ) C1591_=_C2341( C1591 C2341 ) C1591_=_C2438( C1591 C2438 ) C1591_=_C2793( C1591 C2793 ) \nC1591_=_C2892( C1591 C2892 ) C1591_=_C3307( C1591 C3307 ) C1591_=_C3308( C1591 C3308 ) C1591_=_C3309( C1591 C3309 ) C1591_=_C3310( C1591 C3310 ) C1591_=_C3311( C1591 C3311 ) \nC1591_=_C3312( C1591 C3312 ) C1591_=_C3313( C1591 C3313 ) C1591_=_C3314( C1591 C3314 ) C1591_=_C3315( C1591 C3315 ) C1591_=_C3318( C1591 C3318 ) C1591_=_C3320( C1591 C3320 ) \nC1601_=_C1689( C1601 C1689 ) C1601_=_C1690( C1601 C1690 ) C1601_=_C1692( C1601 C1692 ) C1601_=_C1693( C1601 C1693 ) C1601_=_C1694( C1601 C1694 ) C1601_=_C1695( C1601 C1695 ) \nC1601_=_C1696( C1601 C1696 ) C1601_=_C1698( C1601 C1698 ) C1601_=_C1699( C1601 C1699 ) C1601_=_C1700( C1601 C1700 ) C1601_=_C1703( C1601 C1703 ) C1622_=_C1746( C1622 C1746 ) \nC1622_=_C2356( C1622 C2356 ) C1622_=_C2376( C1622 C2376 ) C1622_=_C2377( C1622 C2377 ) C1622_=_C2378( C1622 C2378 ) C1622_=_C2380( C1622 C2380 ) C1622_=_C2382( C1622 C2382 ) \nC1622_=_C2384( C1622 C2384 ) C1622_=_C2385( C1622 C2385 ) C1622_=_C2386( C1622 C2386 ) C1622_=_C2388( C1622 C2388 ) C1622_=_C2389( C1622 C2389 ) C1622_=_C2390( C1622 C2390 ) \nC1622_=_C2391( C1622 C2391 ) C1622_=_C2393( C1622 C2393 ) C1622_=_C2394( C1622 C2394 ) C1671_=_C1684( C1671 C1684 ) C1671_=_C2449( C1671 C2449 ) C1671_=_C2491( C1671 C2491 ) \nC1671_=_C2493( C1671 C2493 ) C1671_=_C2494( C1671 C2494 ) C1671_=_C2495( C1671 C2495 ) C1671_=_C2496( C1671 C2496 ) C1671_=_C2497( C1671 C2497 ) C1671_=_C2498( C1671 C2498 ) \nC1671_=_C2499( C1671 C2499 ) C1671_=_C2500( C1671 C2500 ) C1671_=_C2501( C1671 C2501 ) C1671_=_C2502( C1671 C2502 ) C1671_=_C2503( C1671 C2503 ) C1684_=_C1741( C1684 C1741 ) \nC1684_=_C1783( C1684 C1783 ) C1684_=_C2060( C1684 C2060 ) C1684_=_C2113( C1684 C2113 ) C1684_=_C2267( C1684 C2267 ) C1684_=_C2443( C1684 C2443 ) C1684_=_C2465( C1684 C2465 ) \nC1684_=_C2532( C1684 C2532 ) C1684_=_C2708( C1684 C2708 ) C1684_=_C2761( C1684 C2761 ) C1684_=_C2801( C1684 C2801 ) C1684_=_C2963( C1684 C2963 ) C1684_=_C3025( C1684 C3025 ) \nC1684_=_C3141( C1684 C3141 ) C1684_=_C3329( C1684 C3329 ) C1684_=_C3474( C1684 C3474 ) C1684_=_C3709( C1684 C3709 ) C1684_=_C3827( C1684 C3827 ) C1684_=_C3964( C1684 C3964 ) \nC1684_=_C3974( C1684 C3974 ) C1684_=_C4043( C1684 C4043 ) C1689_=_C1690( C1689 C1690 ) C1689_=_C1692( C1689 C1692 ) C1689_=_C1693( C1689 C1693 ) C1689_=_C1694( C1689 C1694 ) \nC1689_=_C1695( C1689 C1695 ) C1689_=_C1696( C1689 C1696 ) C1689_=_C1698( C1689 C1698 ) C1689_=_C1699( C1689 C1699 ) C1689_=_C1700( C1689 C1700 ) C1689_=_C1703( C1689 C1703 ) \nC1689_=_C1766( C1689 C1766 ) C1689_=_C1942( C1689 C1942 ) C1689_=_C1944( C1689 C1944 ) C1689_=_C1950( C1689 C1950 ) C1690_=_C1692( C1690 C1692 ) C1690_=_C1693( C1690 C1693 ) \nC1690_=_C1694( C1690 C1694 ) C1690_=_C1695( C1690 C1695 ) C1690_=_C1696( C1690 C1696 ) C1690_=_C1698( C1690 C1698 ) C1690_=_C1699( C1690 C1699 ) C1690_=_C1700( C1690 C1700 ) \nC1690_=_C1703( C1690 C1703 ) C1690_=_C1768( C1690 C1768 ) C1690_=_C2117( C1690 C2117 ) C1690_=_C2121( C1690 C2121 ) C1692_=_C1693( C1692 C1693 ) C1692_=_C1694( C1692 C1694 ) \nC1692_=_C1695( C1692 C1695 ) C1692_=_C1696( C1692 C1696 ) C1692_=_C1698( C1692 C1698 ) C1692_=_C1699( C1692 C1699 ) C1692_=_C1700( C1692 C1700 ) C1692_=_C1703( C1692 C1703 ) \nC1692_=_C1773( C1692 C1773 ) C1692_=_C2611( C1692 C2611 ) C1692_=_C2655( C1692 C2655 ) C1693_=_C1694( C1693 C1694 ) C1693_=_C1695( C1693 C1695 ) C1693_=_C1696( C1693 C1696 ) \nC1693_=_C1698( C1693 C1698 ) C1693_=_C1699( C1693 C1699 ) C1693_=_C1700( C1693 C1700 ) C1693_=_C1703( C1693 C1703 ) C1693_=_C2612( C1693 C2612 ) C1693_=_C3022( C1693 C3022 ) \nC1693_=_C3025( C1693 C3025 ) C1693_=_C3026( C1693 C3026 ) C1693_=_C3029( C1693 C3029 ) C1694_=_C1695( C1694 C1695 ) C1694_=_C1696( C1694 C1696 ) C1694_=_C1698( C1694 C1698 ) \nC1694_=_C1699( C1694 C1699 ) C1694_=_C1700( C1694 C1700 ) C1694_=_C1703( C1694 C1703 ) C1695_=_C1696( C1695 C1696 ) C1695_=_C1698( C1695 C1698 ) C1695_=_C1699( C1695 C1699 ) \nC1695_=_C1700( C1695 C1700 ) C1695_=_C1703( C1695 C1703 ) C1695_=_C1797( C1695 C1797 ) C1696_=_C1698( C1696 C1698 ) C1696_=_C1699( C1696 C1699 ) C1696_=_C1700( C1696 C1700 ) \nC1696_=_C1703( C1696 C1703 ) C1698_=_C1699( C1698 C1699 ) C1698_=_C1700( C1698 C1700 ) C1698_=_C1703( C1698 C1703 ) C1699_=_C1700( C1699 C1700 ) C1699_=_C1703( C1699 C1703 ) \nC1699_=_C1781( C1699 C1781 ) C1699_=_C2618( C1699 C2618 ) C1699_=_C3574( C1699 C3574 ) C1700_=_C1703( C1700 C1703 ) C1700_=_C1782( C1700 C1782 ) C1700_=_C2619( C1700 C2619 ) \nC1700_=_C3575( C1700 C3575 ) C1700_=_C3955( C1700 C3955 ) C1703_=_C1786( C1703 C1786 ) C1703_=_C2623( C1703 C2623 ) C1703_=_C2636( C1703 C2636 ) C1703_=_C3434( C1703 C3434 ) \nC1703_=_C3580( C1703 C3580 ) C1704_=_C1787( C1704 C1787 ) C1704_=_C1788( C1704 C1788 ) C1704_=_C1789( C1704 C1789 ) C1704_=_C1790( C1704 C1790 ) C1704_=_C1792( C1704 C1792 ) \nC1704_=_C1794( C1704 C1794 ) C1704_=_C1796( C1704 C1796 ) C1704_=_C1797( C1704 C1797 ) C1704_=_C1798( C1704 C1798 ) C1704_=_C1799( C1704 C1799 ) C1704_=_C1800( C1704 C1800 ) \nC1704_=_C1801( C1704 C1801 ) C1704_=_C1802( C1704 C1802 ) C1704_=_C1803( C1704 C1803 ) C1704_=_C1804( C1704 C1804 ) C1704_=_C1805( C1704 C1805 ) C1704_=_C1806( C1704 C1806 ) \nC1728_=_C1741( C1728 C1741 ) C1728_=_C1744( C1728 C1744 ) C1728_=_C1811( C1728 C1811 ) C1728_=_C1944( C1728 C1944 ) C1728_=_C2051( C1728 C2051 ) C1728_=_C2067( C1728 C2067 ) \nC1728_=_C2572( C1728 C2572 ) C1728_=_C2778( C1728 C2778 ) C1728_=_C2779( C1728 C2779 ) C1728_=_C2780( C1728 C2780 ) C1728_=_C2781( C1728 C2781 ) C1728_=_C2782( C1728 C2782 ) \nC1728_=_C2783( C1728 C2783 ) C1728_=_C2784( C1728 C2784 ) C1728_=_C2785( C1728 C2785 ) C1728_=_C2786( C1728 C2786 ) C1728_=_C2787( C1728 C2787 ) C1728_=_C2788( C1728 C2788 ) \nC1728_=_C2789( C1728 C2789 ) C1728_=_C2790( C1728 C2790 ) C1728_=_C2791( C1728 C2791 ) C1741_=_C1744( C1741 C1744 ) C1741_=_C1783( C1741 C1783 ) C1741_=_C2060( C1741 C2060 ) \nC1741_=_C2113( C1741 C2113 ) C1741_=_C2267( C1741 C2267 ) C1741_=_C2443( C1741 C2443 ) C1741_=_C2465( C1741 C2465 ) C1741_=_C2532( C1741 C2532 ) C1741_=_C2708( C1741 C2708 ) \nC1741_=_C2761( C1741 C2761 ) C1741_=_C2801( C1741 C2801 ) C1741_=_C2963( C1741 C2963 ) C1741_=_C3025( C1741 C3025 ) C1741_=_C3141( C1741 C3141 ) C1741_=_C3329( C1741 C3329 ) \nC1741_=_C3474( C1741 C3474 ) C1741_=_C3709( C1741 C3709 ) C1741_=_C3827( C1741 C3827 ) C1741_=_C3964( C1741 C3964 ) C1741_=_C3974( C1741 C3974 ) C1741_=_C4043( C1741 C4043 ) \nC1744_=_C1785( C1744 C1785 ) C1744_=_C2448( C1744 C2448 ) C1744_=_C2805( C1744 C2805 ) C1744_=_C2905( C1744 C2905 ) C1744_=_C3083( C1744 C3083 ) C1744_=_C3097( C1744 C3097 ) \nC1744_=_C3334( C1744 C3334 ) C1744_=_C3689( C1744 C3689 ) C1744_=_C3832( C1744 C3832 ) C1744_=_C3955( C1744 C3955 ) C1744_=_C4029( C1744 C4029 ) C1746_=_C1748( C1746 C1748 ) \nC1746_=_C1763( C1746 C1763 ) C1746_=_C2356( C1746 C2356 ) C1746_=_C2376( C1746 C2376 ) C1746_=_C2377( C1746 C2377 ) C1746_=_C2378( C1746 C2378 ) C1746_=_C2380( C1746 C2380 ) \nC1746_=_C2382( C1746 C2382 ) C1746_=_C2384( C1746 C2384 ) C1746_=_C2385( C1746 C2385 ) C1746_=_C2386( C1746 C2386 ) C1746_=_C2388( C1746 C2388 ) C1746_=_C2389( C1746 C2389 ) \nC1746_=_C2390( C1746 C2390 ) C1746_=_C2391( C1746 C2391 ) C1746_=_C2393( C1746 C2393 ) C1746_=_C2394( C1746 C2394 ) C1748_=_C1763( C1748 C1763 ) C1748_=_C1900( C1748 C1900 ) \nC1748_=_C2376( C1748 C2376 ) C1748_=_C2625( C1748 C2625 ) C1748_=_C2626( C1748 C2626 ) C1748_=_C2627( C1748 C2627 ) C1748_=_C2628( C1748 C2628 ) C1748_=_C2629( C1748 C2629 ) \nC1748_=_C2630( C1748 C2630 ) C1748_=_C2631( C1748 C2631 ) C1748_=_C2632( C1748 C2632 ) C1748_=_C2633( C1748 C2633 ) C1748_=_C2634( C1748 C2634 ) C1748_=_C2636( C1748 C2636 ) \nC1763_=_C2393( C1763 C2393 ) C1763_=_C2568( C1763 C2568 ) C1763_=_C3029( C1763 C3029 ) C1763_=_C3281( C1763 C3281 ) C1763_=_C3463( C1763 C3463 ) C1763_=_C3570( C1763 C3570 ) \nC1763_=_C3855( C1763 C3855 ) C1763_=_C3879( C1763 C3879 ) C1763_=_C3952( C1763 C3952 ) C1763_=_C3960( C1763 C3960 ) C1763_=_C3976( C1763 C3976 ) C1763_=_C4080( C1763 C4080 ) \nC1763_=_C4110( C1763 C4110 ) C1766_=_C1767( C1766 C1767 ) C1766_=_C1768( C1766 C1768 ) C1766_=_C1769( C1766 C1769 ) C1766_=_C1773( C1766 C1773 ) C1766_=_C1775( C1766 C1775 ) \nC1766_=_C1776( C1766 C1776 ) C1766_=_C1777( C1766 C1777 ) C1766_=_C1779( C1766 C1779 ) C1766_=_C1780( C1766 C1780 ) C1766_=_C1781( C1766 C1781 ) C1766_=_C1782( C1766 C1782 ) \nC1766_=_C1783( C1766 C1783 ) C1766_=_C1784( C1766 C1784 ) C1766_=_C1785( C1766 C1785 ) C1766_=_C1786( C1766 C1786 ) C1766_=_C1942( C1766 C1942 ) C1766_=_C1944( C1766 C1944 ) \nC1766_=_C1950( C1766 C1950 ) C1767_=_C1768( C1767 C1768 ) C1767_=_C1769(</w:t>
      </w:r>
    </w:p>
    <w:p>
      <w:pPr>
        <w:pStyle w:val="PreformattedText"/>
        <w:bidi w:val="0"/>
        <w:spacing w:before="0" w:after="0"/>
        <w:jc w:val="left"/>
        <w:rPr/>
      </w:pPr>
      <w:r>
        <w:rPr/>
        <w:t xml:space="preserve"> </w:t>
      </w:r>
      <w:r>
        <w:rPr/>
        <w:t>C1767 C1769 ) C1767_=_C1773( C1767 C1773 ) C1767_=_C1775( C1767 C1775 ) C1767_=_C1776( C1767 C1776 ) \nC1767_=_C1777( C1767 C1777 ) C1767_=_C1779( C1767 C1779 ) C1767_=_C1780( C1767 C1780 ) C1767_=_C1781( C1767 C1781 ) C1767_=_C1782( C1767 C1782 ) C1767_=_C1783( C1767 C1783 ) \nC1767_=_C1784( C1767 C1784 ) C1767_=_C1785( C1767 C1785 ) C1767_=_C1786( C1767 C1786 ) C1767_=_C1961( C1767 C1961 ) C1767_=_C1962( C1767 C1962 ) C1767_=_C1963( C1767 C1963 ) \nC1767_=_C1966( C1767 C1966 ) C1767_=_C1967( C1767 C1967 ) C1767_=_C1970( C1767 C1970 ) C1767_=_C1971( C1767 C1971 ) C1767_=_C1972( C1767 C1972 ) C1767_=_C1975( C1767 C1975 ) \nC1767_=_C1977( C1767 C1977 ) C1767_=_C1978( C1767 C1978 ) C1768_=_C1769( C1768 C1769 ) C1768_=_C1773( C1768 C1773 ) C1768_=_C1775( C1768 C1775 ) C1768_=_C1776( C1768 C1776 ) \nC1768_=_C1777( C1768 C1777 ) C1768_=_C1779( C1768 C1779 ) C1768_=_C1780( C1768 C1780 ) C1768_=_C1781( C1768 C1781 ) C1768_=_C1782( C1768 C1782 ) C1768_=_C1783( C1768 C1783 ) \nC1768_=_C1784( C1768 C1784 ) C1768_=_C1785( C1768 C1785 ) C1768_=_C1786( C1768 C1786 ) C1768_=_C2117( C1768 C2117 ) C1768_=_C2121( C1768 C2121 ) C1769_=_C1773( C1769 C1773 ) \nC1769_=_C1775( C1769 C1775 ) C1769_=_C1776( C1769 C1776 ) C1769_=_C1777( C1769 C1777 ) C1769_=_C1779( C1769 C1779 ) C1769_=_C1780( C1769 C1780 ) C1769_=_C1781( C1769 C1781 ) \nC1769_=_C1782( C1769 C1782 ) C1769_=_C1783( C1769 C1783 ) C1769_=_C1784( C1769 C1784 ) C1769_=_C1785( C1769 C1785 ) C1769_=_C1786( C1769 C1786 ) C1769_=_C1961( C1769 C1961 ) \nC1769_=_C2438( C1769 C2438 ) C1769_=_C2443( C1769 C2443 ) C1769_=_C2445( C1769 C2445 ) C1769_=_C2448( C1769 C2448 ) C1773_=_C1775( C1773 C1775 ) C1773_=_C1776( C1773 C1776 ) \nC1773_=_C1777( C1773 C1777 ) C1773_=_C1779( C1773 C1779 ) C1773_=_C1780( C1773 C1780 ) C1773_=_C1781( C1773 C1781 ) C1773_=_C1782( C1773 C1782 ) C1773_=_C1783( C1773 C1783 ) \nC1773_=_C1784( C1773 C1784 ) C1773_=_C1785( C1773 C1785 ) C1773_=_C1786( C1773 C1786 ) C1773_=_C2611( C1773 C2611 ) C1773_=_C2655( C1773 C2655 ) C1775_=_C1776( C1775 C1776 ) \nC1775_=_C1777( C1775 C1777 ) C1775_=_C1779( C1775 C1779 ) C1775_=_C1780( C1775 C1780 ) C1775_=_C1781( C1775 C1781 ) C1775_=_C1782( C1775 C1782 ) C1775_=_C1783( C1775 C1783 ) \nC1775_=_C1784( C1775 C1784 ) C1775_=_C1785( C1775 C1785 ) C1775_=_C1786( C1775 C1786 ) C1775_=_C1796( C1775 C1796 ) C1775_=_C1963( C1775 C1963 ) C1775_=_C2493( C1775 C2493 ) \nC1775_=_C2625( C1775 C2625 ) C1775_=_C2778( C1775 C2778 ) C1775_=_C2793( C1775 C2793 ) C1775_=_C2801( C1775 C2801 ) C1775_=_C2803( C1775 C2803 ) C1775_=_C2805( C1775 C2805 ) \nC1776_=_C1777( C1776 C1777 ) C1776_=_C1779( C1776 C1779 ) C1776_=_C1780( C1776 C1780 ) C1776_=_C1781( C1776 C1781 ) C1776_=_C1782( C1776 C1782 ) C1776_=_C1783( C1776 C1783 ) \nC1776_=_C1784( C1776 C1784 ) C1776_=_C1785( C1776 C1785 ) C1776_=_C1786( C1776 C1786 ) C1776_=_C1879( C1776 C1879 ) C1776_=_C1902( C1776 C1902 ) C1776_=_C2154( C1776 C2154 ) \nC1776_=_C2341( C1776 C2341 ) C1776_=_C2438( C1776 C2438 ) C1776_=_C2793( C1776 C2793 ) C1776_=_C2892( C1776 C2892 ) C1776_=_C3307( C1776 C3307 ) C1776_=_C3308( C1776 C3308 ) \nC1776_=_C3309( C1776 C3309 ) C1776_=_C3310( C1776 C3310 ) C1776_=_C3311( C1776 C3311 ) C1776_=_C3312( C1776 C3312 ) C1776_=_C3313( C1776 C3313 ) C1776_=_C3314( C1776 C3314 ) \nC1776_=_C3315( C1776 C3315 ) C1776_=_C3318( C1776 C3318 ) C1776_=_C3320( C1776 C3320 ) C1777_=_C1779( C1777 C1779 ) C1777_=_C1780( C1777 C1780 ) C1777_=_C1781( C1777 C1781 ) \nC1777_=_C1782( C1777 C1782 ) C1777_=_C1783( C1777 C1783 ) C1777_=_C1784( C1777 C1784 ) C1777_=_C1785( C1777 C1785 ) C1777_=_C1786( C1777 C1786 ) C1777_=_C1966( C1777 C1966 ) \nC1777_=_C3307( C1777 C3307 ) C1777_=_C3329( C1777 C3329 ) C1777_=_C3330( C1777 C3330 ) C1777_=_C3334( C1777 C3334 ) C1779_=_C1780( C1779 C1780 ) C1779_=_C1781( C1779 C1781 ) \nC1779_=_C1782( C1779 C1782 ) C1779_=_C1783( C1779 C1783 ) C1779_=_C1784( C1779 C1784 ) C1779_=_C1785( C1779 C1785 ) C1779_=_C1786( C1779 C1786 ) C1779_=_C1798( C1779 C1798 ) \nC1779_=_C2497( C1779 C2497 ) C1779_=_C2630( C1779 C2630 ) C1779_=_C2786( C1779 C2786 ) C1780_=_C1781( C1780 C1781 ) C1780_=_C1782( C1780 C1782 ) C1780_=_C1783( C1780 C1783 ) \nC1780_=_C1784( C1780 C1784 ) C1780_=_C1785( C1780 C1785 ) C1780_=_C1786( C1780 C1786 ) C1780_=_C1971( C1780 C1971 ) C1780_=_C3311( C1780 C3311 ) C1780_=_C3827( C1780 C3827 ) \nC1780_=_C3829( C1780 C3829 ) C1780_=_C3832( C1780 C3832 ) C1781_=_C1782( C1781 C1782 ) C1781_=_C1783( C1781 C1783 ) C1781_=_C1784( C1781 C1784 ) C1781_=_C1785( C1781 C1785 ) \nC1781_=_C1786( C1781 C1786 ) C1781_=_C2618( C1781 C2618 ) C1781_=_C3574( C1781 C3574 ) C1782_=_C1783( C1782 C1783 ) C1782_=_C1784( C1782 C1784 ) C1782_=_C1785( C1782 C1785 ) \nC1782_=_C1786( C1782 C1786 ) C1782_=_C2619( C1782 C2619 ) C1782_=_C3575( C1782 C3575 ) C1782_=_C3955( C1782 C3955 ) C1783_=_C1784( C1783 C1784 ) C1783_=_C1785( C1783 C1785 ) \nC1783_=_C1786( C1783 C1786 ) C1783_=_C2060( C1783 C2060 ) C1783_=_C2113( C1783 C2113 ) C1783_=_C2267( C1783 C2267 ) C1783_=_C2443( C1783 C2443 ) C1783_=_C2465( C1783 C2465 ) \nC1783_=_C2532( C1783 C2532 ) C1783_=_C2708( C1783 C2708 ) C1783_=_C2761( C1783 C2761 ) C1783_=_C2801( C1783 C2801 ) C1783_=_C2963( C1783 C2963 ) C1783_=_C3025( C1783 C3025 ) \nC1783_=_C3141( C1783 C3141 ) C1783_=_C3329( C1783 C3329 ) C1783_=_C3474( C1783 C3474 ) C1783_=_C3709( C1783 C3709 ) C1783_=_C3827( C1783 C3827 ) C1783_=_C3964( C1783 C3964 ) \nC1783_=_C3974( C1783 C3974 ) C1783_=_C4043( C1783 C4043 ) C1784_=_C1785( C1784 C1785 ) C1784_=_C1786( C1784 C1786 ) C1784_=_C2204( C1784 C2204 ) C1784_=_C2445( C1784 C2445 ) \nC1784_=_C2803( C1784 C2803 ) C1784_=_C2914( C1784 C2914 ) C1784_=_C3198( C1784 C3198 ) C1784_=_C3266( C1784 C3266 ) C1784_=_C3330( C1784 C3330 ) C1784_=_C3510( C1784 C3510 ) \nC1784_=_C3687( C1784 C3687 ) C1784_=_C3829( C1784 C3829 ) C1785_=_C1786( C1785 C1786 ) C1785_=_C2448( C1785 C2448 ) C1785_=_C2805( C1785 C2805 ) C1785_=_C2905( C1785 C2905 ) \nC1785_=_C3083( C1785 C3083 ) C1785_=_C3097( C1785 C3097 ) C1785_=_C3334( C1785 C3334 ) C1785_=_C3689( C1785 C3689 ) C1785_=_C3832( C1785 C3832 ) C1785_=_C3955( C1785 C3955 ) \nC1785_=_C4029( C1785 C4029 ) C1786_=_C2623( C1786 C2623 ) C1786_=_C2636( C1786 C2636 ) C1786_=_C3434( C1786 C3434 ) C1786_=_C3580( C1786 C3580 ) C1787_=_C1788( C1787 C1788 ) \nC1787_=_C1789( C1787 C1789 ) C1787_=_C1790( C1787 C1790 ) C1787_=_C1792( C1787 C1792 ) C1787_=_C1794( C1787 C1794 ) C1787_=_C1796( C1787 C1796 ) C1787_=_C1797( C1787 C1797 ) \nC1787_=_C1798( C1787 C1798 ) C1787_=_C1799( C1787 C1799 ) C1787_=_C1800( C1787 C1800 ) C1787_=_C1801( C1787 C1801 ) C1787_=_C1802( C1787 C1802 ) C1787_=_C1803( C1787 C1803 ) \nC1787_=_C1804( C1787 C1804 ) C1787_=_C1805( C1787 C1805 ) C1787_=_C1806( C1787 C1806 ) C1788_=_C1789( C1788 C1789 ) C1788_=_C1790( C1788 C1790 ) C1788_=_C1792( C1788 C1792 ) \nC1788_=_C1794( C1788 C1794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9_=_C1790( C1789 C1790 ) C1789_=_C1792( C1789 C1792 ) C1789_=_C1794( C1789 C1794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90_=_C1792( C1790 C1792 ) C1790_=_C1794( C1790 C1794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2_=_C1794( C1792 C1794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2549( C1792 C2549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2377( C1794 C2377 ) C1796_=_C1797( C1796 C1797 ) C1796_=_C1798( C1796 C1798 ) \nC1796_=_C1799( C1796 C1799 ) C1796_=_C1800( C1796 C1800 ) C1796_=_C1801( C1796 C1801 ) C1796_=_C1802( C1796 C1802 ) C1796_=_C1803( C1796 C1803 ) C1796_=_C1804( C1796 C1804 ) \nC1796_=_C1805( C1796 C1805 ) C1796_=_C1806( C1796 C1806 ) C1796_=_C1963( C1796 C1963 ) C1796_=_C2493( C1796 C2493 ) C1796_=_C2625( C1796 C2625 ) C1796_=_C2778( C1796 C2778 ) \nC1796_=_C2793( C1796 C2793 ) C1796_=_C2801( C1796 C2801 ) C1796_=_C2803( C1796 C2803 ) C1796_=_C2805( C1796 C2805 ) C1797_=_C1798( C1797 C1798 ) C1797_=_C1799( C1797 C1799 ) \nC1797_=_C1800( C1797 C1800 ) C1797_=_C1801( C1797 C1801 ) C1797_=_C1802( C1797 C1802 ) C1797_=_C1803( C1797 C1803 ) C1797_=_C1804( C1797 C1804 ) C1797_=_C1805( C1797 C1805 ) \nC1797_=_C1806( C1797 C1806 ) C1798_=_C1799( C1798 C1799 ) C1798_=_C1800( C1798 C1800 ) C1798_=_C1801( C1798 C1801 ) C1798_=_C1802( C1798 C1802 ) C1798_=_C1803( C1798 C1803 ) \nC1798_=_C1804( C1798 C1804 ) C1798_=_C1805( C1798 C1805 ) C1798_=_C1806( C1798 C1806 ) C1798_=_C2497( C1798 C2497 ) C1798_=_C2630( C1798 C2630 ) C1798_=_C2786( C1798 C2786 ) \nC1799_=_C1800( C1799 C1800 ) C1799_=_C1801( C1799 C1801 ) C1799_=_C1802( C1799 C1802 ) C1799_=_C1803( C1799 C1803 ) C1799_=_C1804(</w:t>
      </w:r>
    </w:p>
    <w:p>
      <w:pPr>
        <w:pStyle w:val="PreformattedText"/>
        <w:bidi w:val="0"/>
        <w:spacing w:before="0" w:after="0"/>
        <w:jc w:val="left"/>
        <w:rPr/>
      </w:pPr>
      <w:r>
        <w:rPr/>
        <w:t xml:space="preserve"> </w:t>
      </w:r>
      <w:r>
        <w:rPr/>
        <w:t>C1799 C1804 ) C1799_=_C1805( C1799 C1805 ) \nC1799_=_C1806( C1799 C1806 ) C1799_=_C3426( C1799 C3426 ) C1800_=_C1801( C1800 C1801 ) C1800_=_C1802( C1800 C1802 ) C1800_=_C1803( C1800 C1803 ) C1800_=_C1804( C1800 C1804 ) \nC1800_=_C1805( C1800 C1805 ) C1800_=_C1806( C1800 C1806 ) C1800_=_C3879( C1800 C3879 ) C1801_=_C1802( C1801 C1802 ) C1801_=_C1803( C1801 C1803 ) C1801_=_C1804( C1801 C1804 ) \nC1801_=_C1805( C1801 C1805 ) C1801_=_C1806( C1801 C1806 ) C1802_=_C1803( C1802 C1803 ) C1802_=_C1804( C1802 C1804 ) C1802_=_C1805( C1802 C1805 ) C1802_=_C1806( C1802 C1806 ) \nC1802_=_C3924( C1802 C3924 ) C1803_=_C1804( C1803 C1804 ) C1803_=_C1805( C1803 C1805 ) C1803_=_C1806( C1803 C1806 ) C1804_=_C1805( C1804 C1805 ) C1804_=_C1806( C1804 C1806 ) \nC1804_=_C2391( C1804 C2391 ) C1805_=_C1806( C1805 C1806 ) C1806_=_C3320( C1806 C3320 ) C1811_=_C1821( C1811 C1821 ) C1811_=_C1944( C1811 C1944 ) C1811_=_C2051( C1811 C2051 ) \nC1811_=_C2067( C1811 C2067 ) C1811_=_C2572( C1811 C2572 ) C1811_=_C2778( C1811 C2778 ) C1811_=_C2779( C1811 C2779 ) C1811_=_C2780( C1811 C2780 ) C1811_=_C2781( C1811 C2781 ) \nC1811_=_C2782( C1811 C2782 ) C1811_=_C2783( C1811 C2783 ) C1811_=_C2784( C1811 C2784 ) C1811_=_C2785( C1811 C2785 ) C1811_=_C2786( C1811 C2786 ) C1811_=_C2787( C1811 C2787 ) \nC1811_=_C2788( C1811 C2788 ) C1811_=_C2789( C1811 C2789 ) C1811_=_C2790( C1811 C2790 ) C1811_=_C2791( C1811 C2791 ) C1821_=_C2105( C1821 C2105 ) C1821_=_C2158( C1821 C2158 ) \nC1821_=_C2613( C1821 C2613 ) C1821_=_C2688( C1821 C2688 ) C1821_=_C3101( C1821 C3101 ) C1821_=_C3409( C1821 C3409 ) C1821_=_C3528( C1821 C3528 ) C1821_=_C3529( C1821 C3529 ) \nC1821_=_C3530( C1821 C3530 ) C1821_=_C3532( C1821 C3532 ) C1821_=_C3533( C1821 C3533 ) C1821_=_C3534( C1821 C3534 ) C1821_=_C3537( C1821 C3537 ) C1836_=_C1950( C1836 C1950 ) \nC1836_=_C2121( C1836 C2121 ) C1836_=_C2549( C1836 C2549 ) C1836_=_C2655( C1836 C2655 ) C1836_=_C3022( C1836 C3022 ) C1836_=_C3120( C1836 C3120 ) C1836_=_C3203( C1836 C3203 ) \nC1836_=_C3297( C1836 C3297 ) C1836_=_C3489( C1836 C3489 ) C1836_=_C3573( C1836 C3573 ) C1836_=_C3574( C1836 C3574 ) C1836_=_C3575( C1836 C3575 ) C1836_=_C3576( C1836 C3576 ) \nC1836_=_C3578( C1836 C3578 ) C1836_=_C3580( C1836 C3580 ) C1879_=_C1902( C1879 C1902 ) C1879_=_C2154( C1879 C2154 ) C1879_=_C2341( C1879 C2341 ) C1879_=_C2438( C1879 C2438 ) \nC1879_=_C2793( C1879 C2793 ) C1879_=_C2892( C1879 C2892 ) C1879_=_C3307( C1879 C3307 ) C1879_=_C3308( C1879 C3308 ) C1879_=_C3309( C1879 C3309 ) C1879_=_C3310( C1879 C3310 ) \nC1879_=_C3311( C1879 C3311 ) C1879_=_C3312( C1879 C3312 ) C1879_=_C3313( C1879 C3313 ) C1879_=_C3314( C1879 C3314 ) C1879_=_C3315( C1879 C3315 ) C1879_=_C3318( C1879 C3318 ) \nC1879_=_C3320( C1879 C3320 ) C1900_=_C1902( C1900 C1902 ) C1900_=_C1904( C1900 C1904 ) C1900_=_C2376( C1900 C2376 ) C1900_=_C2625( C1900 C2625 ) C1900_=_C2626( C1900 C2626 ) \nC1900_=_C2627( C1900 C2627 ) C1900_=_C2628( C1900 C2628 ) C1900_=_C2629( C1900 C2629 ) C1900_=_C2630( C1900 C2630 ) C1900_=_C2631( C1900 C2631 ) C1900_=_C2632( C1900 C2632 ) \nC1900_=_C2633( C1900 C2633 ) C1900_=_C2634( C1900 C2634 ) C1900_=_C2636( C1900 C2636 ) C1902_=_C1904( C1902 C1904 ) C1902_=_C2154( C1902 C2154 ) C1902_=_C2341( C1902 C2341 ) \nC1902_=_C2438( C1902 C2438 ) C1902_=_C2793( C1902 C2793 ) C1902_=_C2892( C1902 C2892 ) C1902_=_C3307( C1902 C3307 ) C1902_=_C3308( C1902 C3308 ) C1902_=_C3309( C1902 C3309 ) \nC1902_=_C3310( C1902 C3310 ) C1902_=_C3311( C1902 C3311 ) C1902_=_C3312( C1902 C3312 ) C1902_=_C3313( C1902 C3313 ) C1902_=_C3314( C1902 C3314 ) C1902_=_C3315( C1902 C3315 ) \nC1902_=_C3318( C1902 C3318 ) C1902_=_C3320( C1902 C3320 ) C1904_=_C2628( C1904 C2628 ) C1904_=_C2809( C1904 C2809 ) C1904_=_C2968( C1904 C2968 ) C1904_=_C3284( C1904 C3284 ) \nC1904_=_C3422( C1904 C3422 ) C1904_=_C3424( C1904 C3424 ) C1904_=_C3425( C1904 C3425 ) C1904_=_C3426( C1904 C3426 ) C1904_=_C3427( C1904 C3427 ) C1904_=_C3429( C1904 C3429 ) \nC1904_=_C3430( C1904 C3430 ) C1904_=_C3432( C1904 C3432 ) C1904_=_C3434( C1904 C3434 ) C1942_=_C1944( C1942 C1944 ) C1942_=_C1950( C1942 C1950 ) C1942_=_C2098( C1942 C2098 ) \nC1942_=_C2117( C1942 C2117 ) C1942_=_C2611( C1942 C2611 ) C1942_=_C2612( C1942 C2612 ) C1942_=_C2613( C1942 C2613 ) C1942_=_C2615( C1942 C2615 ) C1942_=_C2616( C1942 C2616 ) \nC1942_=_C2617( C1942 C2617 ) C1942_=_C2618( C1942 C2618 ) C1942_=_C2619( C1942 C2619 ) C1942_=_C2620( C1942 C2620 ) C1942_=_C2623( C1942 C2623 ) C1944_=_C1950( C1944 C1950 ) \nC1944_=_C2051( C1944 C2051 ) C1944_=_C2067( C1944 C2067 ) C1944_=_C2572( C1944 C2572 ) C1944_=_C2778( C1944 C2778 ) C1944_=_C2779( C1944 C2779 ) C1944_=_C2780( C1944 C2780 ) \nC1944_=_C2781( C1944 C2781 ) C1944_=_C2782( C1944 C2782 ) C1944_=_C2783( C1944 C2783 ) C1944_=_C2784( C1944 C2784 ) C1944_=_C2785( C1944 C2785 ) C1944_=_C2786( C1944 C2786 ) \nC1944_=_C2787( C1944 C2787 ) C1944_=_C2788( C1944 C2788 ) C1944_=_C2789( C1944 C2789 ) C1944_=_C2790( C1944 C2790 ) C1944_=_C2791( C1944 C2791 ) C1950_=_C2121( C1950 C2121 ) \nC1950_=_C2549( C1950 C2549 ) C1950_=_C2655( C1950 C2655 ) C1950_=_C3022( C1950 C3022 ) C1950_=_C3120( C1950 C3120 ) C1950_=_C3203( C1950 C3203 ) C1950_=_C3297( C1950 C3297 ) \nC1950_=_C3489( C1950 C3489 ) C1950_=_C3573( C1950 C3573 ) C1950_=_C3574( C1950 C3574 ) C1950_=_C3575( C1950 C3575 ) C1950_=_C3576( C1950 C3576 ) C1950_=_C3578( C1950 C3578 ) \nC1950_=_C3580( C1950 C3580 ) C1961_=_C1962( C1961 C1962 ) C1961_=_C1963( C1961 C1963 ) C1961_=_C1966( C1961 C1966 ) C1961_=_C1967( C1961 C1967 ) C1961_=_C1970( C1961 C1970 ) \nC1961_=_C1971( C1961 C1971 ) C1961_=_C1972( C1961 C1972 ) C1961_=_C1975( C1961 C1975 ) C1961_=_C1977( C1961 C1977 ) C1961_=_C1978( C1961 C1978 ) C1961_=_C2438( C1961 C2438 ) \nC1961_=_C2443( C1961 C2443 ) C1961_=_C2445( C1961 C2445 ) C1961_=_C2448( C1961 C2448 ) C1962_=_C1963( C1962 C1963 ) C1962_=_C1966( C1962 C1966 ) C1962_=_C1967( C1962 C1967 ) \nC1962_=_C1970( C1962 C1970 ) C1962_=_C1971( C1962 C1971 ) C1962_=_C1972( C1962 C1972 ) C1962_=_C1975( C1962 C1975 ) C1962_=_C1977( C1962 C1977 ) C1962_=_C1978( C1962 C1978 ) \nC1962_=_C2504( C1962 C2504 ) C1963_=_C1966( C1963 C1966 ) C1963_=_C1967( C1963 C1967 ) C1963_=_C1970( C1963 C1970 ) C1963_=_C1971( C1963 C1971 ) C1963_=_C1972( C1963 C1972 ) \nC1963_=_C1975( C1963 C1975 ) C1963_=_C1977( C1963 C1977 ) C1963_=_C1978( C1963 C1978 ) C1963_=_C2493( C1963 C2493 ) C1963_=_C2625( C1963 C2625 ) C1963_=_C2778( C1963 C2778 ) \nC1963_=_C2793( C1963 C2793 ) C1963_=_C2801( C1963 C2801 ) C1963_=_C2803( C1963 C2803 ) C1963_=_C2805( C1963 C2805 ) C1966_=_C1967( C1966 C1967 ) C1966_=_C1970( C1966 C1970 ) \nC1966_=_C1971( C1966 C1971 ) C1966_=_C1972( C1966 C1972 ) C1966_=_C1975( C1966 C1975 ) C1966_=_C1977( C1966 C1977 ) C1966_=_C1978( C1966 C1978 ) C1966_=_C3307( C1966 C3307 ) \nC1966_=_C3329( C1966 C3329 ) C1966_=_C3330( C1966 C3330 ) C1966_=_C3334( C1966 C3334 ) C1967_=_C1970( C1967 C1970 ) C1967_=_C1971( C1967 C1971 ) C1967_=_C1972( C1967 C1972 ) \nC1967_=_C1975( C1967 C1975 ) C1967_=_C1977( C1967 C1977 ) C1967_=_C1978( C1967 C1978 ) C1967_=_C2985( C1967 C2985 ) C1970_=_C1971( C1970 C1971 ) C1970_=_C1972( C1970 C1972 ) \nC1970_=_C1975( C1970 C1975 ) C1970_=_C1977( C1970 C1977 ) C1970_=_C1978( C1970 C1978 ) C1970_=_C2384( C1970 C2384 ) C1970_=_C2990( C1970 C2990 ) C1970_=_C3425( C1970 C3425 ) \nC1970_=_C3528( C1970 C3528 ) C1970_=_C3683( C1970 C3683 ) C1970_=_C3687( C1970 C3687 ) C1970_=_C3689( C1970 C3689 ) C1971_=_C1972( C1971 C1972 ) C1971_=_C1975( C1971 C1975 ) \nC1971_=_C1977( C1971 C1977 ) C1971_=_C1978( C1971 C1978 ) C1971_=_C3311( C1971 C3311 ) C1971_=_C3827( C1971 C3827 ) C1971_=_C3829( C1971 C3829 ) C1971_=_C3832( C1971 C3832 ) \nC1972_=_C1975( C1972 C1975 ) C1972_=_C1977( C1972 C1977 ) C1972_=_C1978( C1972 C1978 ) C1972_=_C2992( C1972 C2992 ) C1972_=_C3855( C1972 C3855 ) C1975_=_C1977( C1975 C1977 ) \nC1975_=_C1978( C1975 C1978 ) C1975_=_C2996( C1975 C2996 ) C1977_=_C1978( C1977 C1978 ) C1977_=_C2998( C1977 C2998 ) C1978_=_C2999( C1978 C2999 ) C1978_=_C3432( C1978 C3432 ) \nC2051_=_C2060( C2051 C2060 ) C2051_=_C2067( C2051 C2067 ) C2051_=_C2572( C2051 C2572 ) C2051_=_C2778( C2051 C2778 ) C2051_=_C2779( C2051 C2779 ) C2051_=_C2780( C2051 C2780 ) \nC2051_=_C2781( C2051 C2781 ) C2051_=_C2782( C2051 C2782 ) C2051_=_C2783( C2051 C2783 ) C2051_=_C2784( C2051 C2784 ) C2051_=_C2785( C2051 C2785 ) C2051_=_C2786( C2051 C2786 ) \nC2051_=_C2787( C2051 C2787 ) C2051_=_C2788( C2051 C2788 ) C2051_=_C2789( C2051 C2789 ) C2051_=_C2790( C2051 C2790 ) C2051_=_C2791( C2051 C2791 ) C2060_=_C2113( C2060 C2113 ) \nC2060_=_C2267( C2060 C2267 ) C2060_=_C2443( C2060 C2443 ) C2060_=_C2465( C2060 C2465 ) C2060_=_C2532( C2060 C2532 ) C2060_=_C2708( C2060 C2708 ) C2060_=_C2761( C2060 C2761 ) \nC2060_=_C2801( C2060 C2801 ) C2060_=_C2963( C2060 C2963 ) C2060_=_C3025( C2060 C3025 ) C2060_=_C3141( C2060 C3141 ) C2060_=_C3329( C2060 C3329 ) C2060_=_C3474( C2060 C3474 ) \nC2060_=_C3709( C2060 C3709 ) C2060_=_C3827( C2060 C3827 ) C2060_=_C3964( C2060 C3964 ) C2060_=_C3974( C2060 C3974 ) C2060_=_C4043( C2060 C4043 ) C2067_=_C2572( C2067 C2572 ) \nC2067_=_C2778( C2067 C2778 ) C2067_=_C2779( C2067 C2779 ) C2067_=_C2780( C2067 C2780 ) C2067_=_C2781( C2067 C2781 ) C2067_=_C2782( C2067 C2782 ) C2067_=_C2783( C2067 C2783 ) \nC2067_=_C2784( C2067 C2784 ) C2067_=_C2785( C2067 C2785 ) C2067_=_C2786( C2067 C2786 ) C2067_=_C2787( C2067 C2787 ) C2067_=_C2788( C2067 C2788 ) C2067_=_C2789( C2067 C2789 ) \nC2067_=_C2790( C2067 C2790 ) C2067_=_C2791( C2067 C2791 ) C2098_=_C2105( C2098 C2105 ) C2098_=_C2110( C2098 C2110 ) C2098_=_C2113( C2098 C2113 ) C2098_=_C2117( C2098 C2117 ) \nC2098_=_C2611( C2098 C2611 ) C2098_=_C2612( C2098 C2612 ) C2098_=_C2613( C2098 C2613 ) C2098_=_C2615( C2098 C2615 ) C2098_=_C2616( C2098 C2616 ) C2098_=_C2617( C2098 C2617 ) \nC2098_=_C2618( C2098 C2618 ) C2098_=_C2619( C2098 C2619 ) C2098_=_C2620( C2098 C2620 ) C2098_=_C2623( C2098 C2623 ) C2105_=_C2110( C2105 C2110 ) C2105_=_C2113( C2105 C2113 ) \nC2105_=_C2158(</w:t>
      </w:r>
    </w:p>
    <w:p>
      <w:pPr>
        <w:pStyle w:val="PreformattedText"/>
        <w:bidi w:val="0"/>
        <w:spacing w:before="0" w:after="0"/>
        <w:jc w:val="left"/>
        <w:rPr/>
      </w:pPr>
      <w:r>
        <w:rPr/>
        <w:t xml:space="preserve"> </w:t>
      </w:r>
      <w:r>
        <w:rPr/>
        <w:t>C2105 C2158 ) C2105_=_C2613( C2105 C2613 ) C2105_=_C2688( C2105 C2688 ) C2105_=_C3101( C2105 C3101 ) C2105_=_C3409( C2105 C3409 ) C2105_=_C3528( C2105 C3528 ) \nC2105_=_C3529( C2105 C3529 ) C2105_=_C3530( C2105 C3530 ) C2105_=_C3532( C2105 C3532 ) C2105_=_C3533( C2105 C3533 ) C2105_=_C3534( C2105 C3534 ) C2105_=_C3537( C2105 C3537 ) \nC2110_=_C2113( C2110 C2113 ) C2110_=_C2617( C2110 C2617 ) C2110_=_C2928( C2110 C2928 ) C2110_=_C3063( C2110 C3063 ) C2110_=_C3234( C2110 C3234 ) C2110_=_C3250( C2110 C3250 ) \nC2110_=_C3382( C2110 C3382 ) C2110_=_C3683( C2110 C3683 ) C2110_=_C3760( C2110 C3760 ) C2110_=_C3818( C2110 C3818 ) C2110_=_C3857( C2110 C3857 ) C2110_=_C3868( C2110 C3868 ) \nC2110_=_C3869( C2110 C3869 ) C2113_=_C2267( C2113 C2267 ) C2113_=_C2443( C2113 C2443 ) C2113_=_C2465( C2113 C2465 ) C2113_=_C2532( C2113 C2532 ) C2113_=_C2708( C2113 C2708 ) \nC2113_=_C2761( C2113 C2761 ) C2113_=_C2801( C2113 C2801 ) C2113_=_C2963( C2113 C2963 ) C2113_=_C3025( C2113 C3025 ) C2113_=_C3141( C2113 C3141 ) C2113_=_C3329( C2113 C3329 ) \nC2113_=_C3474( C2113 C3474 ) C2113_=_C3709( C2113 C3709 ) C2113_=_C3827( C2113 C3827 ) C2113_=_C3964( C2113 C3964 ) C2113_=_C3974( C2113 C3974 ) C2113_=_C4043( C2113 C4043 ) \nC2117_=_C2121( C2117 C2121 ) C2117_=_C2611( C2117 C2611 ) C2117_=_C2612( C2117 C2612 ) C2117_=_C2613( C2117 C2613 ) C2117_=_C2615( C2117 C2615 ) C2117_=_C2616( C2117 C2616 ) \nC2117_=_C2617( C2117 C2617 ) C2117_=_C2618( C2117 C2618 ) C2117_=_C2619( C2117 C2619 ) C2117_=_C2620( C2117 C2620 ) C2117_=_C2623( C2117 C2623 ) C2121_=_C2549( C2121 C2549 ) \nC2121_=_C2655( C2121 C2655 ) C2121_=_C3022( C2121 C3022 ) C2121_=_C3120( C2121 C3120 ) C2121_=_C3203( C2121 C3203 ) C2121_=_C3297( C2121 C3297 ) C2121_=_C3489( C2121 C3489 ) \nC2121_=_C3573( C2121 C3573 ) C2121_=_C3574( C2121 C3574 ) C2121_=_C3575( C2121 C3575 ) C2121_=_C3576( C2121 C3576 ) C2121_=_C3578( C2121 C3578 ) C2121_=_C3580( C2121 C3580 ) \nC2154_=_C2158( C2154 C2158 ) C2154_=_C2341( C2154 C2341 ) C2154_=_C2438( C2154 C2438 ) C2154_=_C2793( C2154 C2793 ) C2154_=_C2892( C2154 C2892 ) C2154_=_C3307( C2154 C3307 ) \nC2154_=_C3308( C2154 C3308 ) C2154_=_C3309( C2154 C3309 ) C2154_=_C3310( C2154 C3310 ) C2154_=_C3311( C2154 C3311 ) C2154_=_C3312( C2154 C3312 ) C2154_=_C3313( C2154 C3313 ) \nC2154_=_C3314( C2154 C3314 ) C2154_=_C3315( C2154 C3315 ) C2154_=_C3318( C2154 C3318 ) C2154_=_C3320( C2154 C3320 ) C2158_=_C2613( C2158 C2613 ) C2158_=_C2688( C2158 C2688 ) \nC2158_=_C3101( C2158 C3101 ) C2158_=_C3409( C2158 C3409 ) C2158_=_C3528( C2158 C3528 ) C2158_=_C3529( C2158 C3529 ) C2158_=_C3530( C2158 C3530 ) C2158_=_C3532( C2158 C3532 ) \nC2158_=_C3533( C2158 C3533 ) C2158_=_C3534( C2158 C3534 ) C2158_=_C3537( C2158 C3537 ) C2204_=_C2445( C2204 C2445 ) C2204_=_C2803( C2204 C2803 ) C2204_=_C2914( C2204 C2914 ) \nC2204_=_C3198( C2204 C3198 ) C2204_=_C3266( C2204 C3266 ) C2204_=_C3330( C2204 C3330 ) C2204_=_C3510( C2204 C3510 ) C2204_=_C3687( C2204 C3687 ) C2204_=_C3829( C2204 C3829 ) \nC2225_=_C2734( C2225 C2734 ) C2225_=_C2837( C2225 C2837 ) C2225_=_C2948( C2225 C2948 ) C2225_=_C2995( C2225 C2995 ) C2225_=_C3026( C2225 C3026 ) C2225_=_C3052( C2225 C3052 ) \nC2225_=_C3279( C2225 C3279 ) C2225_=_C3518( C2225 C3518 ) C2225_=_C3558( C2225 C3558 ) C2225_=_C3635( C2225 C3635 ) C2225_=_C3756( C2225 C3756 ) C2225_=_C3766( C2225 C3766 ) \nC2225_=_C3924( C2225 C3924 ) C2225_=_C3981( C2225 C3981 ) C2225_=_C4048( C2225 C4048 ) C2225_=_C4055( C2225 C4055 ) C2225_=_C4057( C2225 C4057 ) C2267_=_C2443( C2267 C2443 ) \nC2267_=_C2465( C2267 C2465 ) C2267_=_C2532( C2267 C2532 ) C2267_=_C2708( C2267 C2708 ) C2267_=_C2761( C2267 C2761 ) C2267_=_C2801( C2267 C2801 ) C2267_=_C2963( C2267 C2963 ) \nC2267_=_C3025( C2267 C3025 ) C2267_=_C3141( C2267 C3141 ) C2267_=_C3329( C2267 C3329 ) C2267_=_C3474( C2267 C3474 ) C2267_=_C3709( C2267 C3709 ) C2267_=_C3827( C2267 C3827 ) \nC2267_=_C3964( C2267 C3964 ) C2267_=_C3974( C2267 C3974 ) C2267_=_C4043( C2267 C4043 ) C2341_=_C2438( C2341 C2438 ) C2341_=_C2793( C2341 C2793 ) C2341_=_C2892( C2341 C2892 ) \nC2341_=_C3307( C2341 C3307 ) C2341_=_C3308( C2341 C3308 ) C2341_=_C3309( C2341 C3309 ) C2341_=_C3310( C2341 C3310 ) C2341_=_C3311( C2341 C3311 ) C2341_=_C3312( C2341 C3312 ) \nC2341_=_C3313( C2341 C3313 ) C2341_=_C3314( C2341 C3314 ) C2341_=_C3315( C2341 C3315 ) C2341_=_C3318( C2341 C3318 ) C2341_=_C3320( C2341 C3320 ) C2356_=_C2376( C2356 C2376 ) \nC2356_=_C2377( C2356 C2377 ) C2356_=_C2378( C2356 C2378 ) C2356_=_C2380( C2356 C2380 ) C2356_=_C2382( C2356 C2382 ) C2356_=_C2384( C2356 C2384 ) C2356_=_C2385( C2356 C2385 ) \nC2356_=_C2386( C2356 C2386 ) C2356_=_C2388( C2356 C2388 ) C2356_=_C2389( C2356 C2389 ) C2356_=_C2390( C2356 C2390 ) C2356_=_C2391( C2356 C2391 ) C2356_=_C2393( C2356 C2393 ) \nC2356_=_C2394( C2356 C2394 ) C2376_=_C2377( C2376 C2377 ) C2376_=_C2378( C2376 C2378 ) C2376_=_C2380( C2376 C2380 ) C2376_=_C2382( C2376 C2382 ) C2376_=_C2384( C2376 C2384 ) \nC2376_=_C2385( C2376 C2385 ) C2376_=_C2386( C2376 C2386 ) C2376_=_C2388( C2376 C2388 ) C2376_=_C2389( C2376 C2389 ) C2376_=_C2390( C2376 C2390 ) C2376_=_C2391( C2376 C2391 ) \nC2376_=_C2393( C2376 C2393 ) C2376_=_C2394( C2376 C2394 ) C2376_=_C2625( C2376 C2625 ) C2376_=_C2626( C2376 C2626 ) C2376_=_C2627( C2376 C2627 ) C2376_=_C2628( C2376 C2628 ) \nC2376_=_C2629( C2376 C2629 ) C2376_=_C2630( C2376 C2630 ) C2376_=_C2631( C2376 C2631 ) C2376_=_C2632( C2376 C2632 ) C2376_=_C2633( C2376 C2633 ) C2376_=_C2634( C2376 C2634 ) \nC2376_=_C2636( C2376 C2636 ) C2377_=_C2378( C2377 C2378 ) C2377_=_C2380( C2377 C2380 ) C2377_=_C2382( C2377 C2382 ) C2377_=_C2384( C2377 C2384 ) C2377_=_C2385( C2377 C2385 ) \nC2377_=_C2386( C2377 C2386 ) C2377_=_C2388( C2377 C2388 ) C2377_=_C2389( C2377 C2389 ) C2377_=_C2390( C2377 C2390 ) C2377_=_C2391( C2377 C2391 ) C2377_=_C2393( C2377 C2393 ) \nC2377_=_C2394( C2377 C2394 ) C2378_=_C2380( C2378 C2380 ) C2378_=_C2382( C2378 C2382 ) C2378_=_C2384( C2378 C2384 ) C2378_=_C2385( C2378 C2385 ) C2378_=_C2386( C2378 C2386 ) \nC2378_=_C2388( C2378 C2388 ) C2378_=_C2389( C2378 C2389 ) C2378_=_C2390( C2378 C2390 ) C2378_=_C2391( C2378 C2391 ) C2378_=_C2393( C2378 C2393 ) C2378_=_C2394( C2378 C2394 ) \nC2380_=_C2382( C2380 C2382 ) C2380_=_C2384( C2380 C2384 ) C2380_=_C2385( C2380 C2385 ) C2380_=_C2386( C2380 C2386 ) C2380_=_C2388( C2380 C2388 ) C2380_=_C2389( C2380 C2389 ) \nC2380_=_C2390( C2380 C2390 ) C2380_=_C2391( C2380 C2391 ) C2380_=_C2393( C2380 C2393 ) C2380_=_C2394( C2380 C2394 ) C2380_=_C2627( C2380 C2627 ) C2380_=_C3279( C2380 C3279 ) \nC2380_=_C3281( C2380 C3281 ) C2382_=_C2384( C2382 C2384 ) C2382_=_C2385( C2382 C2385 ) C2382_=_C2386( C2382 C2386 ) C2382_=_C2388( C2382 C2388 ) C2382_=_C2389( C2382 C2389 ) \nC2382_=_C2390( C2382 C2390 ) C2382_=_C2391( C2382 C2391 ) C2382_=_C2393( C2382 C2393 ) C2382_=_C2394( C2382 C2394 ) C2382_=_C2629( C2382 C2629 ) C2382_=_C3463( C2382 C3463 ) \nC2384_=_C2385( C2384 C2385 ) C2384_=_C2386( C2384 C2386 ) C2384_=_C2388( C2384 C2388 ) C2384_=_C2389( C2384 C2389 ) C2384_=_C2390( C2384 C2390 ) C2384_=_C2391( C2384 C2391 ) \nC2384_=_C2393( C2384 C2393 ) C2384_=_C2394( C2384 C2394 ) C2384_=_C2990( C2384 C2990 ) C2384_=_C3425( C2384 C3425 ) C2384_=_C3528( C2384 C3528 ) C2384_=_C3683( C2384 C3683 ) \nC2384_=_C3687( C2384 C3687 ) C2384_=_C3689( C2384 C3689 ) C2385_=_C2386( C2385 C2386 ) C2385_=_C2388( C2385 C2388 ) C2385_=_C2389( C2385 C2389 ) C2385_=_C2390( C2385 C2390 ) \nC2385_=_C2391( C2385 C2391 ) C2385_=_C2393( C2385 C2393 ) C2385_=_C2394( C2385 C2394 ) C2385_=_C2498( C2385 C2498 ) C2386_=_C2388( C2386 C2388 ) C2386_=_C2389( C2386 C2389 ) \nC2386_=_C2390( C2386 C2390 ) C2386_=_C2391( C2386 C2391 ) C2386_=_C2393( C2386 C2393 ) C2386_=_C2394( C2386 C2394 ) C2386_=_C3427( C2386 C3427 ) C2388_=_C2389( C2388 C2389 ) \nC2388_=_C2390( C2388 C2390 ) C2388_=_C2391( C2388 C2391 ) C2388_=_C2393( C2388 C2393 ) C2388_=_C2394( C2388 C2394 ) C2388_=_C2632( C2388 C2632 ) C2388_=_C3952( C2388 C3952 ) \nC2389_=_C2390( C2389 C2390 ) C2389_=_C2391( C2389 C2391 ) C2389_=_C2393( C2389 C2393 ) C2389_=_C2394( C2389 C2394 ) C2389_=_C2633( C2389 C2633 ) C2389_=_C3533( C2389 C3533 ) \nC2389_=_C3960( C2389 C3960 ) C2390_=_C2391( C2390 C2391 ) C2390_=_C2393( C2390 C2393 ) C2390_=_C2394( C2390 C2394 ) C2390_=_C2634( C2390 C2634 ) C2390_=_C3974( C2390 C3974 ) \nC2390_=_C3976( C2390 C3976 ) C2391_=_C2393( C2391 C2393 ) C2391_=_C2394( C2391 C2394 ) C2393_=_C2394( C2393 C2394 ) C2393_=_C2568( C2393 C2568 ) C2393_=_C3029( C2393 C3029 ) \nC2393_=_C3281( C2393 C3281 ) C2393_=_C3463( C2393 C3463 ) C2393_=_C3570( C2393 C3570 ) C2393_=_C3855( C2393 C3855 ) C2393_=_C3879( C2393 C3879 ) C2393_=_C3952( C2393 C3952 ) \nC2393_=_C3960( C2393 C3960 ) C2393_=_C3976( C2393 C3976 ) C2393_=_C4080( C2393 C4080 ) C2393_=_C4110( C2393 C4110 ) C2394_=_C2790( C2394 C2790 ) C2438_=_C2443( C2438 C2443 ) \nC2438_=_C2445( C2438 C2445 ) C2438_=_C2448( C2438 C2448 ) C2438_=_C2793( C2438 C2793 ) C2438_=_C2892( C2438 C2892 ) C2438_=_C3307( C2438 C3307 ) C2438_=_C3308( C2438 C3308 ) \nC2438_=_C3309( C2438 C3309 ) C2438_=_C3310( C2438 C3310 ) C2438_=_C3311( C2438 C3311 ) C2438_=_C3312( C2438 C3312 ) C2438_=_C3313( C2438 C3313 ) C2438_=_C3314( C2438 C3314 ) \nC2438_=_C3315( C2438 C3315 ) C2438_=_C3318( C2438 C3318 ) C2438_=_C3320( C2438 C3320 ) C2443_=_C2445( C2443 C2445 ) C2443_=_C2448( C2443 C2448 ) C2443_=_C2465( C2443 C2465 ) \nC2443_=_C2532( C2443 C2532 ) C2443_=_C2708( C2443 C2708 ) C2443_=_C2761( C2443 C2761 ) C2443_=_C2801( C2443 C2801 ) C2443_=_C2963( C2443 C2963 ) C2443_=_C3025( C2443 C3025 ) \nC2443_=_C3141( C2443 C3141 ) C2443_=_C3329( C2443 C3329 ) C2443_=_C3474( C2443 C3474 ) C2443_=_C3709( C2443 C3709 ) C2443_=_C3827( C2443 C3827 ) C2443_=_C3964( C2443 C3964 ) \nC2443_=_C3974( C2443 C3974 ) C2443_=_C4043( C2443 C4043 ) C2445_=_C2448( C2445 C2448 ) C2445_=_C2803( C2445 C2803 ) C2445_=_C2914( C2445 C2914 ) C2445_=_C3198( C2445 C3198 ) \nC2445_=_C3266( C2445 C3266 ) C2445_=_C3330( C2445 C3330 ) C2445_=_C3510(</w:t>
      </w:r>
    </w:p>
    <w:p>
      <w:pPr>
        <w:pStyle w:val="PreformattedText"/>
        <w:bidi w:val="0"/>
        <w:spacing w:before="0" w:after="0"/>
        <w:jc w:val="left"/>
        <w:rPr/>
      </w:pPr>
      <w:r>
        <w:rPr/>
        <w:t xml:space="preserve"> </w:t>
      </w:r>
      <w:r>
        <w:rPr/>
        <w:t>C2445 C3510 ) C2445_=_C3687( C2445 C3687 ) C2445_=_C3829( C2445 C3829 ) C2448_=_C2805( C2448 C2805 ) \nC2448_=_C2905( C2448 C2905 ) C2448_=_C3083( C2448 C3083 ) C2448_=_C3097( C2448 C3097 ) C2448_=_C3334( C2448 C3334 ) C2448_=_C3689( C2448 C3689 ) C2448_=_C3832( C2448 C3832 ) \nC2448_=_C3955( C2448 C3955 ) C2448_=_C4029( C2448 C4029 ) C2449_=_C2465( C2449 C2465 ) C2449_=_C2491( C2449 C2491 ) C2449_=_C2493( C2449 C2493 ) C2449_=_C2494( C2449 C2494 ) \nC2449_=_C2495( C2449 C2495 ) C2449_=_C2496( C2449 C2496 ) C2449_=_C2497( C2449 C2497 ) C2449_=_C2498( C2449 C2498 ) C2449_=_C2499( C2449 C2499 ) C2449_=_C2500( C2449 C2500 ) \nC2449_=_C2501( C2449 C2501 ) C2449_=_C2502( C2449 C2502 ) C2449_=_C2503( C2449 C2503 ) C2465_=_C2532( C2465 C2532 ) C2465_=_C2708( C2465 C2708 ) C2465_=_C2761( C2465 C2761 ) \nC2465_=_C2801( C2465 C2801 ) C2465_=_C2963( C2465 C2963 ) C2465_=_C3025( C2465 C3025 ) C2465_=_C3141( C2465 C3141 ) C2465_=_C3329( C2465 C3329 ) C2465_=_C3474( C2465 C3474 ) \nC2465_=_C3709( C2465 C3709 ) C2465_=_C3827( C2465 C3827 ) C2465_=_C3964( C2465 C3964 ) C2465_=_C3974( C2465 C3974 ) C2465_=_C4043( C2465 C4043 ) C2491_=_C2493( C2491 C2493 ) \nC2491_=_C2494( C2491 C2494 ) C2491_=_C2495( C2491 C2495 ) C2491_=_C2496( C2491 C2496 ) C2491_=_C2497( C2491 C2497 ) C2491_=_C2498( C2491 C2498 ) C2491_=_C2499( C2491 C2499 ) \nC2491_=_C2500( C2491 C2500 ) C2491_=_C2501( C2491 C2501 ) C2491_=_C2502( C2491 C2502 ) C2491_=_C2503( C2491 C2503 ) C2493_=_C2494( C2493 C2494 ) C2493_=_C2495( C2493 C2495 ) \nC2493_=_C2496( C2493 C2496 ) C2493_=_C2497( C2493 C2497 ) C2493_=_C2498( C2493 C2498 ) C2493_=_C2499( C2493 C2499 ) C2493_=_C2500( C2493 C2500 ) C2493_=_C2501( C2493 C2501 ) \nC2493_=_C2502( C2493 C2502 ) C2493_=_C2503( C2493 C2503 ) C2493_=_C2625( C2493 C2625 ) C2493_=_C2778( C2493 C2778 ) C2493_=_C2793( C2493 C2793 ) C2493_=_C2801( C2493 C2801 ) \nC2493_=_C2803( C2493 C2803 ) C2493_=_C2805( C2493 C2805 ) C2494_=_C2495( C2494 C2495 ) C2494_=_C2496( C2494 C2496 ) C2494_=_C2497( C2494 C2497 ) C2494_=_C2498( C2494 C2498 ) \nC2494_=_C2499( C2494 C2499 ) C2494_=_C2500( C2494 C2500 ) C2494_=_C2501( C2494 C2501 ) C2494_=_C2502( C2494 C2502 ) C2494_=_C2503( C2494 C2503 ) C2494_=_C2984( C2494 C2984 ) \nC2494_=_C3052( C2494 C3052 ) C2495_=_C2496( C2495 C2496 ) C2495_=_C2497( C2495 C2497 ) C2495_=_C2498( C2495 C2498 ) C2495_=_C2499( C2495 C2499 ) C2495_=_C2500( C2495 C2500 ) \nC2495_=_C2501( C2495 C2501 ) C2495_=_C2502( C2495 C2502 ) C2495_=_C2503( C2495 C2503 ) C2496_=_C2497( C2496 C2497 ) C2496_=_C2498( C2496 C2498 ) C2496_=_C2499( C2496 C2499 ) \nC2496_=_C2500( C2496 C2500 ) C2496_=_C2501( C2496 C2501 ) C2496_=_C2502( C2496 C2502 ) C2496_=_C2503( C2496 C2503 ) C2496_=_C2783( C2496 C2783 ) C2497_=_C2498( C2497 C2498 ) \nC2497_=_C2499( C2497 C2499 ) C2497_=_C2500( C2497 C2500 ) C2497_=_C2501( C2497 C2501 ) C2497_=_C2502( C2497 C2502 ) C2497_=_C2503( C2497 C2503 ) C2497_=_C2630( C2497 C2630 ) \nC2497_=_C2786( C2497 C2786 ) C2498_=_C2499( C2498 C2499 ) C2498_=_C2500( C2498 C2500 ) C2498_=_C2501( C2498 C2501 ) C2498_=_C2502( C2498 C2502 ) C2498_=_C2503( C2498 C2503 ) \nC2499_=_C2500( C2499 C2500 ) C2499_=_C2501( C2499 C2501 ) C2499_=_C2502( C2499 C2502 ) C2499_=_C2503( C2499 C2503 ) C2500_=_C2501( C2500 C2501 ) C2500_=_C2502( C2500 C2502 ) \nC2500_=_C2503( C2500 C2503 ) C2500_=_C3576( C2500 C3576 ) C2501_=_C2502( C2501 C2502 ) C2501_=_C2503( C2501 C2503 ) C2502_=_C2503( C2502 C2503 ) C2503_=_C4057( C2503 C4057 ) \nC2504_=_C2716( C2504 C2716 ) C2504_=_C2823( C2504 C2823 ) C2504_=_C2934( C2504 C2934 ) C2504_=_C2984( C2504 C2984 ) C2504_=_C2985( C2504 C2985 ) C2504_=_C2987( C2504 C2987 ) \nC2504_=_C2989( C2504 C2989 ) C2504_=_C2990( C2504 C2990 ) C2504_=_C2991( C2504 C2991 ) C2504_=_C2992( C2504 C2992 ) C2504_=_C2994( C2504 C2994 ) C2504_=_C2995( C2504 C2995 ) \nC2504_=_C2996( C2504 C2996 ) C2504_=_C2998( C2504 C2998 ) C2504_=_C2999( C2504 C2999 ) C2532_=_C2708( C2532 C2708 ) C2532_=_C2761( C2532 C2761 ) C2532_=_C2801( C2532 C2801 ) \nC2532_=_C2963( C2532 C2963 ) C2532_=_C3025( C2532 C3025 ) C2532_=_C3141( C2532 C3141 ) C2532_=_C3329( C2532 C3329 ) C2532_=_C3474( C2532 C3474 ) C2532_=_C3709( C2532 C3709 ) \nC2532_=_C3827( C2532 C3827 ) C2532_=_C3964( C2532 C3964 ) C2532_=_C3974( C2532 C3974 ) C2532_=_C4043( C2532 C4043 ) C2549_=_C2655( C2549 C2655 ) C2549_=_C3022( C2549 C3022 ) \nC2549_=_C3120( C2549 C3120 ) C2549_=_C3203( C2549 C3203 ) C2549_=_C3297( C2549 C3297 ) C2549_=_C3489( C2549 C3489 ) C2549_=_C3573( C2549 C3573 ) C2549_=_C3574( C2549 C3574 ) \nC2549_=_C3575( C2549 C3575 ) C2549_=_C3576( C2549 C3576 ) C2549_=_C3578( C2549 C3578 ) C2549_=_C3580( C2549 C3580 ) C2568_=_C3029( C2568 C3029 ) C2568_=_C3281( C2568 C3281 ) \nC2568_=_C3463( C2568 C3463 ) C2568_=_C3570( C2568 C3570 ) C2568_=_C3855( C2568 C3855 ) C2568_=_C3879( C2568 C3879 ) C2568_=_C3952( C2568 C3952 ) C2568_=_C3960( C2568 C3960 ) \nC2568_=_C3976( C2568 C3976 ) C2568_=_C4080( C2568 C4080 ) C2568_=_C4110( C2568 C4110 ) C2572_=_C2778( C2572 C2778 ) C2572_=_C2779( C2572 C2779 ) C2572_=_C2780( C2572 C2780 ) \nC2572_=_C2781( C2572 C2781 ) C2572_=_C2782( C2572 C2782 ) C2572_=_C2783( C2572 C2783 ) C2572_=_C2784( C2572 C2784 ) C2572_=_C2785( C2572 C2785 ) C2572_=_C2786( C2572 C2786 ) \nC2572_=_C2787( C2572 C2787 ) C2572_=_C2788( C2572 C2788 ) C2572_=_C2789( C2572 C2789 ) C2572_=_C2790( C2572 C2790 ) C2572_=_C2791( C2572 C2791 ) C2611_=_C2612( C2611 C2612 ) \nC2611_=_C2613( C2611 C2613 ) C2611_=_C2615( C2611 C2615 ) C2611_=_C2616( C2611 C2616 ) C2611_=_C2617( C2611 C2617 ) C2611_=_C2618( C2611 C2618 ) C2611_=_C2619( C2611 C2619 ) \nC2611_=_C2620( C2611 C2620 ) C2611_=_C2623( C2611 C2623 ) C2611_=_C2655( C2611 C2655 ) C2612_=_C2613( C2612 C2613 ) C2612_=_C2615( C2612 C2615 ) C2612_=_C2616( C2612 C2616 ) \nC2612_=_C2617( C2612 C2617 ) C2612_=_C2618( C2612 C2618 ) C2612_=_C2619( C2612 C2619 ) C2612_=_C2620( C2612 C2620 ) C2612_=_C2623( C2612 C2623 ) C2612_=_C3022( C2612 C3022 ) \nC2612_=_C3025( C2612 C3025 ) C2612_=_C3026( C2612 C3026 ) C2612_=_C3029( C2612 C3029 ) C2613_=_C2615( C2613 C2615 ) C2613_=_C2616( C2613 C2616 ) C2613_=_C2617( C2613 C2617 ) \nC2613_=_C2618( C2613 C2618 ) C2613_=_C2619( C2613 C2619 ) C2613_=_C2620( C2613 C2620 ) C2613_=_C2623( C2613 C2623 ) C2613_=_C2688( C2613 C2688 ) C2613_=_C3101( C2613 C3101 ) \nC2613_=_C3409( C2613 C3409 ) C2613_=_C3528( C2613 C3528 ) C2613_=_C3529( C2613 C3529 ) C2613_=_C3530( C2613 C3530 ) C2613_=_C3532( C2613 C3532 ) C2613_=_C3533( C2613 C3533 ) \nC2613_=_C3534( C2613 C3534 ) C2613_=_C3537( C2613 C3537 ) C2615_=_C2616( C2615 C2616 ) C2615_=_C2617( C2615 C2617 ) C2615_=_C2618( C2615 C2618 ) C2615_=_C2619( C2615 C2619 ) \nC2615_=_C2620( C2615 C2620 ) C2615_=_C2623( C2615 C2623 ) C2615_=_C3529( C2615 C3529 ) C2615_=_C3760( C2615 C3760 ) C2615_=_C3766( C2615 C3766 ) C2616_=_C2617( C2616 C2617 ) \nC2616_=_C2618( C2616 C2618 ) C2616_=_C2619( C2616 C2619 ) C2616_=_C2620( C2616 C2620 ) C2616_=_C2623( C2616 C2623 ) C2616_=_C3530( C2616 C3530 ) C2616_=_C3818( C2616 C3818 ) \nC2617_=_C2618( C2617 C2618 ) C2617_=_C2619( C2617 C2619 ) C2617_=_C2620( C2617 C2620 ) C2617_=_C2623( C2617 C2623 ) C2617_=_C2928( C2617 C2928 ) C2617_=_C3063( C2617 C3063 ) \nC2617_=_C3234( C2617 C3234 ) C2617_=_C3250( C2617 C3250 ) C2617_=_C3382( C2617 C3382 ) C2617_=_C3683( C2617 C3683 ) C2617_=_C3760( C2617 C3760 ) C2617_=_C3818( C2617 C3818 ) \nC2617_=_C3857( C2617 C3857 ) C2617_=_C3868( C2617 C3868 ) C2617_=_C3869( C2617 C3869 ) C2618_=_C2619( C2618 C2619 ) C2618_=_C2620( C2618 C2620 ) C2618_=_C2623( C2618 C2623 ) \nC2618_=_C3574( C2618 C3574 ) C2619_=_C2620( C2619 C2620 ) C2619_=_C2623( C2619 C2623 ) C2619_=_C3575( C2619 C3575 ) C2619_=_C3955( C2619 C3955 ) C2620_=_C2623( C2620 C2623 ) \nC2620_=_C3534( C2620 C3534 ) C2620_=_C3868( C2620 C3868 ) C2623_=_C2636( C2623 C2636 ) C2623_=_C3434( C2623 C3434 ) C2623_=_C3580( C2623 C3580 ) C2625_=_C2626( C2625 C2626 ) \nC2625_=_C2627( C2625 C2627 ) C2625_=_C2628( C2625 C2628 ) C2625_=_C2629( C2625 C2629 ) C2625_=_C2630( C2625 C2630 ) C2625_=_C2631( C2625 C2631 ) C2625_=_C2632( C2625 C2632 ) \nC2625_=_C2633( C2625 C2633 ) C2625_=_C2634( C2625 C2634 ) C2625_=_C2636( C2625 C2636 ) C2625_=_C2778( C2625 C2778 ) C2625_=_C2793( C2625 C2793 ) C2625_=_C2801( C2625 C2801 ) \nC2625_=_C2803( C2625 C2803 ) C2625_=_C2805( C2625 C2805 ) C2626_=_C2627( C2626 C2627 ) C2626_=_C2628( C2626 C2628 ) C2626_=_C2629( C2626 C2629 ) C2626_=_C2630( C2626 C2630 ) \nC2626_=_C2631( C2626 C2631 ) C2626_=_C2632( C2626 C2632 ) C2626_=_C2633( C2626 C2633 ) C2626_=_C2634( C2626 C2634 ) C2626_=_C2636( C2626 C2636 ) C2626_=_C2809( C2626 C2809 ) \nC2627_=_C2628( C2627 C2628 ) C2627_=_C2629( C2627 C2629 ) C2627_=_C2630( C2627 C2630 ) C2627_=_C2631( C2627 C2631 ) C2627_=_C2632( C2627 C2632 ) C2627_=_C2633( C2627 C2633 ) \nC2627_=_C2634( C2627 C2634 ) C2627_=_C2636( C2627 C2636 ) C2627_=_C3279( C2627 C3279 ) C2627_=_C3281( C2627 C3281 ) C2628_=_C2629( C2628 C2629 ) C2628_=_C2630( C2628 C2630 ) \nC2628_=_C2631( C2628 C2631 ) C2628_=_C2632( C2628 C2632 ) C2628_=_C2633( C2628 C2633 ) C2628_=_C2634( C2628 C2634 ) C2628_=_C2636( C2628 C2636 ) C2628_=_C2809( C2628 C2809 ) \nC2628_=_C2968( C2628 C2968 ) C2628_=_C3284( C2628 C3284 ) C2628_=_C3422( C2628 C3422 ) C2628_=_C3424( C2628 C3424 ) C2628_=_C3425( C2628 C3425 ) C2628_=_C3426( C2628 C3426 ) \nC2628_=_C3427( C2628 C3427 ) C2628_=_C3429( C2628 C3429 ) C2628_=_C3430( C2628 C3430 ) C2628_=_C3432( C2628 C3432 ) C2628_=_C3434( C2628 C3434 ) C2629_=_C2630( C2629 C2630 ) \nC2629_=_C2631( C2629 C2631 ) C2629_=_C2632( C2629 C2632 ) C2629_=_C2633( C2629 C2633 ) C2629_=_C2634( C2629 C2634 ) C2629_=_C2636( C2629 C2636 ) C2629_=_C3463( C2629 C3463 ) \nC2630_=_C2631( C2630 C2631 ) C2630_=_C2632( C2630 C2632 ) C2630_=_C2633( C2630 C2633 ) C2630_=_C2634( C2630 C2634 ) C2630_=_C2636( C2630 C2636 ) C2630_=_C2786( C2630 C2786 ) \nC2631_=_C2632( C2631 C2632 ) C2631_=_C2633( C2631 C2633 ) C2631_=_C2634( C2631 C2634 ) C2631_=_C2636( C2631 C2636 ) C2631_=_C3429(</w:t>
      </w:r>
    </w:p>
    <w:p>
      <w:pPr>
        <w:pStyle w:val="PreformattedText"/>
        <w:bidi w:val="0"/>
        <w:spacing w:before="0" w:after="0"/>
        <w:jc w:val="left"/>
        <w:rPr/>
      </w:pPr>
      <w:r>
        <w:rPr/>
        <w:t xml:space="preserve"> </w:t>
      </w:r>
      <w:r>
        <w:rPr/>
        <w:t>C2631 C3429 ) C2632_=_C2633( C2632 C2633 ) \nC2632_=_C2634( C2632 C2634 ) C2632_=_C2636( C2632 C2636 ) C2632_=_C3952( C2632 C3952 ) C2633_=_C2634( C2633 C2634 ) C2633_=_C2636( C2633 C2636 ) C2633_=_C3533( C2633 C3533 ) \nC2633_=_C3960( C2633 C3960 ) C2634_=_C2636( C2634 C2636 ) C2634_=_C3974( C2634 C3974 ) C2634_=_C3976( C2634 C3976 ) C2636_=_C3434( C2636 C3434 ) C2636_=_C3580( C2636 C3580 ) \nC2655_=_C3022( C2655 C3022 ) C2655_=_C3120( C2655 C3120 ) C2655_=_C3203( C2655 C3203 ) C2655_=_C3297( C2655 C3297 ) C2655_=_C3489( C2655 C3489 ) C2655_=_C3573( C2655 C3573 ) \nC2655_=_C3574( C2655 C3574 ) C2655_=_C3575( C2655 C3575 ) C2655_=_C3576( C2655 C3576 ) C2655_=_C3578( C2655 C3578 ) C2655_=_C3580( C2655 C3580 ) C2688_=_C3101( C2688 C3101 ) \nC2688_=_C3409( C2688 C3409 ) C2688_=_C3528( C2688 C3528 ) C2688_=_C3529( C2688 C3529 ) C2688_=_C3530( C2688 C3530 ) C2688_=_C3532( C2688 C3532 ) C2688_=_C3533( C2688 C3533 ) \nC2688_=_C3534( C2688 C3534 ) C2688_=_C3537( C2688 C3537 ) C2708_=_C2761( C2708 C2761 ) C2708_=_C2801( C2708 C2801 ) C2708_=_C2963( C2708 C2963 ) C2708_=_C3025( C2708 C3025 ) \nC2708_=_C3141( C2708 C3141 ) C2708_=_C3329( C2708 C3329 ) C2708_=_C3474( C2708 C3474 ) C2708_=_C3709( C2708 C3709 ) C2708_=_C3827( C2708 C3827 ) C2708_=_C3964( C2708 C3964 ) \nC2708_=_C3974( C2708 C3974 ) C2708_=_C4043( C2708 C4043 ) C2716_=_C2734( C2716 C2734 ) C2716_=_C2823( C2716 C2823 ) C2716_=_C2934( C2716 C2934 ) C2716_=_C2984( C2716 C2984 ) \nC2716_=_C2985( C2716 C2985 ) C2716_=_C2987( C2716 C2987 ) C2716_=_C2989( C2716 C2989 ) C2716_=_C2990( C2716 C2990 ) C2716_=_C2991( C2716 C2991 ) C2716_=_C2992( C2716 C2992 ) \nC2716_=_C2994( C2716 C2994 ) C2716_=_C2995( C2716 C2995 ) C2716_=_C2996( C2716 C2996 ) C2716_=_C2998( C2716 C2998 ) C2716_=_C2999( C2716 C2999 ) C2734_=_C2837( C2734 C2837 ) \nC2734_=_C2948( C2734 C2948 ) C2734_=_C2995( C2734 C2995 ) C2734_=_C3026( C2734 C3026 ) C2734_=_C3052( C2734 C3052 ) C2734_=_C3279( C2734 C3279 ) C2734_=_C3518( C2734 C3518 ) \nC2734_=_C3558( C2734 C3558 ) C2734_=_C3635( C2734 C3635 ) C2734_=_C3756( C2734 C3756 ) C2734_=_C3766( C2734 C3766 ) C2734_=_C3924( C2734 C3924 ) C2734_=_C3981( C2734 C3981 ) \nC2734_=_C4048( C2734 C4048 ) C2734_=_C4055( C2734 C4055 ) C2734_=_C4057( C2734 C4057 ) C2761_=_C2801( C2761 C2801 ) C2761_=_C2963( C2761 C2963 ) C2761_=_C3025( C2761 C3025 ) \nC2761_=_C3141( C2761 C3141 ) C2761_=_C3329( C2761 C3329 ) C2761_=_C3474( C2761 C3474 ) C2761_=_C3709( C2761 C3709 ) C2761_=_C3827( C2761 C3827 ) C2761_=_C3964( C2761 C3964 ) \nC2761_=_C3974( C2761 C3974 ) C2761_=_C4043( C2761 C4043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790( C2778 C2790 ) C2778_=_C2791( C2778 C2791 ) C2778_=_C2793( C2778 C2793 ) C2778_=_C2801( C2778 C2801 ) C2778_=_C2803( C2778 C2803 ) \nC2778_=_C2805( C2778 C2805 ) C2779_=_C2780( C2779 C2780 ) C2779_=_C2781( C2779 C2781 ) C2779_=_C2782( C2779 C2782 ) C2779_=_C2783( C2779 C2783 ) C2779_=_C2784( C2779 C2784 ) \nC2779_=_C2785( C2779 C2785 ) C2779_=_C2786( C2779 C2786 ) C2779_=_C2787( C2779 C2787 ) C2779_=_C2788( C2779 C2788 ) C2779_=_C2789( C2779 C2789 ) C2779_=_C2790( C2779 C2790 ) \nC2779_=_C2791( C2779 C2791 ) C2779_=_C2928( C2779 C2928 ) C2780_=_C2781( C2780 C2781 ) C2780_=_C2782( C2780 C2782 ) C2780_=_C2783( C2780 C2783 ) C2780_=_C2784( C2780 C2784 ) \nC2780_=_C2785( C2780 C2785 ) C2780_=_C2786( C2780 C2786 ) C2780_=_C2787( C2780 C2787 ) C2780_=_C2788( C2780 C2788 ) C2780_=_C2789( C2780 C2789 ) C2780_=_C2790( C2780 C2790 ) \nC2780_=_C2791( C2780 C2791 ) C2780_=_C3097( C2780 C3097 ) C2781_=_C2782( C2781 C2782 ) C2781_=_C2783( C2781 C2783 ) C2781_=_C2784( C2781 C2784 ) C2781_=_C2785( C2781 C2785 ) \nC2781_=_C2786( C2781 C2786 ) C2781_=_C2787( C2781 C2787 ) C2781_=_C2788( C2781 C2788 ) C2781_=_C2789( C2781 C2789 ) C2781_=_C2790( C2781 C2790 ) C2781_=_C2791( C2781 C2791 ) \nC2782_=_C2783( C2782 C2783 ) C2782_=_C2784( C2782 C2784 ) C2782_=_C2785( C2782 C2785 ) C2782_=_C2786( C2782 C2786 ) C2782_=_C2787( C2782 C2787 ) C2782_=_C2788( C2782 C2788 ) \nC2782_=_C2789( C2782 C2789 ) C2782_=_C2790( C2782 C2790 ) C2782_=_C2791( C2782 C2791 ) C2782_=_C3308( C2782 C3308 ) C2783_=_C2784( C2783 C2784 ) C2783_=_C2785( C2783 C2785 ) \nC2783_=_C2786( C2783 C2786 ) C2783_=_C2787( C2783 C2787 ) C2783_=_C2788( C2783 C2788 ) C2783_=_C2789( C2783 C2789 ) C2783_=_C2790( C2783 C2790 ) C2783_=_C2791( C2783 C2791 ) \nC2784_=_C2785( C2784 C2785 ) C2784_=_C2786( C2784 C2786 ) C2784_=_C2787( C2784 C2787 ) C2784_=_C2788( C2784 C2788 ) C2784_=_C2789( C2784 C2789 ) C2784_=_C2790( C2784 C2790 ) \nC2784_=_C2791( C2784 C2791 ) C2785_=_C2786( C2785 C2786 ) C2785_=_C2787( C2785 C2787 ) C2785_=_C2788( C2785 C2788 ) C2785_=_C2789( C2785 C2789 ) C2785_=_C2790( C2785 C2790 ) \nC2785_=_C2791( C2785 C2791 ) C2785_=_C3570( C2785 C3570 ) C2786_=_C2787( C2786 C2787 ) C2786_=_C2788( C2786 C2788 ) C2786_=_C2789( C2786 C2789 ) C2786_=_C2790( C2786 C2790 ) \nC2786_=_C2791( C2786 C2791 ) C2787_=_C2788( C2787 C2788 ) C2787_=_C2789( C2787 C2789 ) C2787_=_C2790( C2787 C2790 ) C2787_=_C2791( C2787 C2791 ) C2787_=_C3857( C2787 C3857 ) \nC2788_=_C2789( C2788 C2789 ) C2788_=_C2790( C2788 C2790 ) C2788_=_C2791( C2788 C2791 ) C2789_=_C2790( C2789 C2790 ) C2789_=_C2791( C2789 C2791 ) C2790_=_C2791( C2790 C2791 ) \nC2791_=_C4110( C2791 C4110 ) C2793_=_C2801( C2793 C2801 ) C2793_=_C2803( C2793 C2803 ) C2793_=_C2805( C2793 C2805 ) C2793_=_C2892( C2793 C2892 ) C2793_=_C3307( C2793 C3307 ) \nC2793_=_C3308( C2793 C3308 ) C2793_=_C3309( C2793 C3309 ) C2793_=_C3310( C2793 C3310 ) C2793_=_C3311( C2793 C3311 ) C2793_=_C3312( C2793 C3312 ) C2793_=_C3313( C2793 C3313 ) \nC2793_=_C3314( C2793 C3314 ) C2793_=_C3315( C2793 C3315 ) C2793_=_C3318( C2793 C3318 ) C2793_=_C3320( C2793 C3320 ) C2801_=_C2803( C2801 C2803 ) C2801_=_C2805( C2801 C2805 ) \nC2801_=_C2963( C2801 C2963 ) C2801_=_C3025( C2801 C3025 ) C2801_=_C3141( C2801 C3141 ) C2801_=_C3329( C2801 C3329 ) C2801_=_C3474( C2801 C3474 ) C2801_=_C3709( C2801 C3709 ) \nC2801_=_C3827( C2801 C3827 ) C2801_=_C3964( C2801 C3964 ) C2801_=_C3974( C2801 C3974 ) C2801_=_C4043( C2801 C4043 ) C2803_=_C2805( C2803 C2805 ) C2803_=_C2914( C2803 C2914 ) \nC2803_=_C3198( C2803 C3198 ) C2803_=_C3266( C2803 C3266 ) C2803_=_C3330( C2803 C3330 ) C2803_=_C3510( C2803 C3510 ) C2803_=_C3687( C2803 C3687 ) C2803_=_C3829( C2803 C3829 ) \nC2805_=_C2905( C2805 C2905 ) C2805_=_C3083( C2805 C3083 ) C2805_=_C3097( C2805 C3097 ) C2805_=_C3334( C2805 C3334 ) C2805_=_C3689( C2805 C3689 ) C2805_=_C3832( C2805 C3832 ) \nC2805_=_C3955( C2805 C3955 ) C2805_=_C4029( C2805 C4029 ) C2809_=_C2968( C2809 C2968 ) C2809_=_C3284( C2809 C3284 ) C2809_=_C3422( C2809 C3422 ) C2809_=_C3424( C2809 C3424 ) \nC2809_=_C3425( C2809 C3425 ) C2809_=_C3426( C2809 C3426 ) C2809_=_C3427( C2809 C3427 ) C2809_=_C3429( C2809 C3429 ) C2809_=_C3430( C2809 C3430 ) C2809_=_C3432( C2809 C3432 ) \nC2809_=_C3434( C2809 C3434 ) C2823_=_C2837( C2823 C2837 ) C2823_=_C2934( C2823 C2934 ) C2823_=_C2984( C2823 C2984 ) C2823_=_C2985( C2823 C2985 ) C2823_=_C2987( C2823 C2987 ) \nC2823_=_C2989( C2823 C2989 ) C2823_=_C2990( C2823 C2990 ) C2823_=_C2991( C2823 C2991 ) C2823_=_C2992( C2823 C2992 ) C2823_=_C2994( C2823 C2994 ) C2823_=_C2995( C2823 C2995 ) \nC2823_=_C2996( C2823 C2996 ) C2823_=_C2998( C2823 C2998 ) C2823_=_C2999( C2823 C2999 ) C2837_=_C2948( C2837 C2948 ) C2837_=_C2995( C2837 C2995 ) C2837_=_C3026( C2837 C3026 ) \nC2837_=_C3052( C2837 C3052 ) C2837_=_C3279( C2837 C3279 ) C2837_=_C3518( C2837 C3518 ) C2837_=_C3558( C2837 C3558 ) C2837_=_C3635( C2837 C3635 ) C2837_=_C3756( C2837 C3756 ) \nC2837_=_C3766( C2837 C3766 ) C2837_=_C3924( C2837 C3924 ) C2837_=_C3981( C2837 C3981 ) C2837_=_C4048( C2837 C4048 ) C2837_=_C4055( C2837 C4055 ) C2837_=_C4057( C2837 C4057 ) \nC2892_=_C2905( C2892 C2905 ) C2892_=_C3307( C2892 C3307 ) C2892_=_C3308( C2892 C3308 ) C2892_=_C3309( C2892 C3309 ) C2892_=_C3310( C2892 C3310 ) C2892_=_C3311( C2892 C3311 ) \nC2892_=_C3312( C2892 C3312 ) C2892_=_C3313( C2892 C3313 ) C2892_=_C3314( C2892 C3314 ) C2892_=_C3315( C2892 C3315 ) C2892_=_C3318( C2892 C3318 ) C2892_=_C3320( C2892 C3320 ) \nC2905_=_C3083( C2905 C3083 ) C2905_=_C3097( C2905 C3097 ) C2905_=_C3334( C2905 C3334 ) C2905_=_C3689( C2905 C3689 ) C2905_=_C3832( C2905 C3832 ) C2905_=_C3955( C2905 C3955 ) \nC2905_=_C4029( C2905 C4029 ) C2914_=_C3198( C2914 C3198 ) C2914_=_C3266( C2914 C3266 ) C2914_=_C3330( C2914 C3330 ) C2914_=_C3510( C2914 C3510 ) C2914_=_C3687( C2914 C3687 ) \nC2914_=_C3829( C2914 C3829 ) C2928_=_C3063( C2928 C3063 ) C2928_=_C3234( C2928 C3234 ) C2928_=_C3250( C2928 C3250 ) C2928_=_C3382( C2928 C3382 ) C2928_=_C3683( C2928 C3683 ) \nC2928_=_C3760( C2928 C3760 ) C2928_=_C3818( C2928 C3818 ) C2928_=_C3857( C2928 C3857 ) C2928_=_C3868( C2928 C3868 ) C2928_=_C3869( C2928 C3869 ) C2934_=_C2948( C2934 C2948 ) \nC2934_=_C2984( C2934 C2984 ) C2934_=_C2985( C2934 C2985 ) C2934_=_C2987( C2934 C2987 ) C2934_=_C2989( C2934 C2989 ) C2934_=_C2990( C2934 C2990 ) C2934_=_C2991( C2934 C2991 ) \nC2934_=_C2992( C2934 C2992 ) C2934_=_C2994( C2934 C2994 ) C2934_=_C2995( C2934 C2995 ) C2934_=_C2996( C2934 C2996 ) C2934_=_C2998( C2934 C2998 ) C2934_=_C2999( C2934 C2999 ) \nC2948_=_C2995( C2948 C2995 ) C2948_=_C3026( C2948 C3026 ) C2948_=_C3052( C2948 C3052 ) C2948_=_C3279( C2948 C3279 ) C2948_=_C3518( C2948 C3518 ) C2948_=_C3558( C2948 C3558 ) \nC2948_=_C3635( C2948 C3635 ) C2948_=_C3756( C2948 C3756 ) C2948_=_C3766( C2948 C3766 ) C2948_=_C3924( C2948 C3924 ) C2948_=_C3981( C2948 C3981 ) C2948_=_C4048( C2948 C4048 ) \nC2948_=_C4055( C2948 C4055 ) C2948_=_C4057( C2948 C4057 ) C2963_=_C3025( C2963 C3025 ) C2963_=_C3141( C2963 C3141 ) C2963_=_C3329( C2963 C3329 ) C2963_=_C3474( C2963 C3474 ) \nC2963_=_C3709(</w:t>
      </w:r>
    </w:p>
    <w:p>
      <w:pPr>
        <w:pStyle w:val="PreformattedText"/>
        <w:bidi w:val="0"/>
        <w:spacing w:before="0" w:after="0"/>
        <w:jc w:val="left"/>
        <w:rPr/>
      </w:pPr>
      <w:r>
        <w:rPr/>
        <w:t xml:space="preserve"> </w:t>
      </w:r>
      <w:r>
        <w:rPr/>
        <w:t>C2963 C3709 ) C2963_=_C3827( C2963 C3827 ) C2963_=_C3964( C2963 C3964 ) C2963_=_C3974( C2963 C3974 ) C2963_=_C4043( C2963 C4043 ) C2968_=_C3284( C2968 C3284 ) \nC2968_=_C3422( C2968 C3422 ) C2968_=_C3424( C2968 C3424 ) C2968_=_C3425( C2968 C3425 ) C2968_=_C3426( C2968 C3426 ) C2968_=_C3427( C2968 C3427 ) C2968_=_C3429( C2968 C3429 ) \nC2968_=_C3430( C2968 C3430 ) C2968_=_C3432( C2968 C3432 ) C2968_=_C3434( C2968 C3434 ) C2984_=_C2985( C2984 C2985 ) C2984_=_C2987( C2984 C2987 ) C2984_=_C2989( C2984 C2989 ) \nC2984_=_C2990( C2984 C2990 ) C2984_=_C2991( C2984 C2991 ) C2984_=_C2992( C2984 C2992 ) C2984_=_C2994( C2984 C2994 ) C2984_=_C2995( C2984 C2995 ) C2984_=_C2996( C2984 C2996 ) \nC2984_=_C2998( C2984 C2998 ) C2984_=_C2999( C2984 C2999 ) C2984_=_C3052( C2984 C3052 ) C2985_=_C2987( C2985 C2987 ) C2985_=_C2989( C2985 C2989 ) C2985_=_C2990( C2985 C2990 ) \nC2985_=_C2991( C2985 C2991 ) C2985_=_C2992( C2985 C2992 ) C2985_=_C2994( C2985 C2994 ) C2985_=_C2995( C2985 C2995 ) C2985_=_C2996( C2985 C2996 ) C2985_=_C2998( C2985 C2998 ) \nC2985_=_C2999( C2985 C2999 ) C2987_=_C2989( C2987 C2989 ) C2987_=_C2990( C2987 C2990 ) C2987_=_C2991( C2987 C2991 ) C2987_=_C2992( C2987 C2992 ) C2987_=_C2994( C2987 C2994 ) \nC2987_=_C2995( C2987 C2995 ) C2987_=_C2996( C2987 C2996 ) C2987_=_C2998( C2987 C2998 ) C2987_=_C2999( C2987 C2999 ) C2987_=_C3518( C2987 C3518 ) C2989_=_C2990( C2989 C2990 ) \nC2989_=_C2991( C2989 C2991 ) C2989_=_C2992( C2989 C2992 ) C2989_=_C2994( C2989 C2994 ) C2989_=_C2995( C2989 C2995 ) C2989_=_C2996( C2989 C2996 ) C2989_=_C2998( C2989 C2998 ) \nC2989_=_C2999( C2989 C2999 ) C2989_=_C3558( C2989 C3558 ) C2990_=_C2991( C2990 C2991 ) C2990_=_C2992( C2990 C2992 ) C2990_=_C2994( C2990 C2994 ) C2990_=_C2995( C2990 C2995 ) \nC2990_=_C2996( C2990 C2996 ) C2990_=_C2998( C2990 C2998 ) C2990_=_C2999( C2990 C2999 ) C2990_=_C3425( C2990 C3425 ) C2990_=_C3528( C2990 C3528 ) C2990_=_C3683( C2990 C3683 ) \nC2990_=_C3687( C2990 C3687 ) C2990_=_C3689( C2990 C3689 ) C2991_=_C2992( C2991 C2992 ) C2991_=_C2994( C2991 C2994 ) C2991_=_C2995( C2991 C2995 ) C2991_=_C2996( C2991 C2996 ) \nC2991_=_C2998( C2991 C2998 ) C2991_=_C2999( C2991 C2999 ) C2991_=_C3756( C2991 C3756 ) C2992_=_C2994( C2992 C2994 ) C2992_=_C2995( C2992 C2995 ) C2992_=_C2996( C2992 C2996 ) \nC2992_=_C2998( C2992 C2998 ) C2992_=_C2999( C2992 C2999 ) C2992_=_C3855( C2992 C3855 ) C2994_=_C2995( C2994 C2995 ) C2994_=_C2996( C2994 C2996 ) C2994_=_C2998( C2994 C2998 ) \nC2994_=_C2999( C2994 C2999 ) C2994_=_C4048( C2994 C4048 ) C2995_=_C2996( C2995 C2996 ) C2995_=_C2998( C2995 C2998 ) C2995_=_C2999( C2995 C2999 ) C2995_=_C3026( C2995 C3026 ) \nC2995_=_C3052( C2995 C3052 ) C2995_=_C3279( C2995 C3279 ) C2995_=_C3518( C2995 C3518 ) C2995_=_C3558( C2995 C3558 ) C2995_=_C3635( C2995 C3635 ) C2995_=_C3756( C2995 C3756 ) \nC2995_=_C3766( C2995 C3766 ) C2995_=_C3924( C2995 C3924 ) C2995_=_C3981( C2995 C3981 ) C2995_=_C4048( C2995 C4048 ) C2995_=_C4055( C2995 C4055 ) C2995_=_C4057( C2995 C4057 ) \nC2996_=_C2998( C2996 C2998 ) C2996_=_C2999( C2996 C2999 ) C2998_=_C2999( C2998 C2999 ) C2999_=_C3432( C2999 C3432 ) C3022_=_C3025( C3022 C3025 ) C3022_=_C3026( C3022 C3026 ) \nC3022_=_C3029( C3022 C3029 ) C3022_=_C3120( C3022 C3120 ) C3022_=_C3203( C3022 C3203 ) C3022_=_C3297( C3022 C3297 ) C3022_=_C3489( C3022 C3489 ) C3022_=_C3573( C3022 C3573 ) \nC3022_=_C3574( C3022 C3574 ) C3022_=_C3575( C3022 C3575 ) C3022_=_C3576( C3022 C3576 ) C3022_=_C3578( C3022 C3578 ) C3022_=_C3580( C3022 C3580 ) C3025_=_C3026( C3025 C3026 ) \nC3025_=_C3029( C3025 C3029 ) C3025_=_C3141( C3025 C3141 ) C3025_=_C3329( C3025 C3329 ) C3025_=_C3474( C3025 C3474 ) C3025_=_C3709( C3025 C3709 ) C3025_=_C3827( C3025 C3827 ) \nC3025_=_C3964( C3025 C3964 ) C3025_=_C3974( C3025 C3974 ) C3025_=_C4043( C3025 C4043 ) C3026_=_C3029( C3026 C3029 ) C3026_=_C3052( C3026 C3052 ) C3026_=_C3279( C3026 C3279 ) \nC3026_=_C3518( C3026 C3518 ) C3026_=_C3558( C3026 C3558 ) C3026_=_C3635( C3026 C3635 ) C3026_=_C3756( C3026 C3756 ) C3026_=_C3766( C3026 C3766 ) C3026_=_C3924( C3026 C3924 ) \nC3026_=_C3981( C3026 C3981 ) C3026_=_C4048( C3026 C4048 ) C3026_=_C4055( C3026 C4055 ) C3026_=_C4057( C3026 C4057 ) C3029_=_C3281( C3029 C3281 ) C3029_=_C3463( C3029 C3463 ) \nC3029_=_C3570( C3029 C3570 ) C3029_=_C3855( C3029 C3855 ) C3029_=_C3879( C3029 C3879 ) C3029_=_C3952( C3029 C3952 ) C3029_=_C3960( C3029 C3960 ) C3029_=_C3976( C3029 C3976 ) \nC3029_=_C4080( C3029 C4080 ) C3029_=_C4110( C3029 C4110 ) C3052_=_C3279( C3052 C3279 ) C3052_=_C3518( C3052 C3518 ) C3052_=_C3558( C3052 C3558 ) C3052_=_C3635( C3052 C3635 ) \nC3052_=_C3756( C3052 C3756 ) C3052_=_C3766( C3052 C3766 ) C3052_=_C3924( C3052 C3924 ) C3052_=_C3981( C3052 C3981 ) C3052_=_C4048( C3052 C4048 ) C3052_=_C4055( C3052 C4055 ) \nC3052_=_C4057( C3052 C4057 ) C3063_=_C3234( C3063 C3234 ) C3063_=_C3250( C3063 C3250 ) C3063_=_C3382( C3063 C3382 ) C3063_=_C3683( C3063 C3683 ) C3063_=_C3760( C3063 C3760 ) \nC3063_=_C3818( C3063 C3818 ) C3063_=_C3857( C3063 C3857 ) C3063_=_C3868( C3063 C3868 ) C3063_=_C3869( C3063 C3869 ) C3083_=_C3097( C3083 C3097 ) C3083_=_C3334( C3083 C3334 ) \nC3083_=_C3689( C3083 C3689 ) C3083_=_C3832( C3083 C3832 ) C3083_=_C3955( C3083 C3955 ) C3083_=_C4029( C3083 C4029 ) C3097_=_C3334( C3097 C3334 ) C3097_=_C3689( C3097 C3689 ) \nC3097_=_C3832( C3097 C3832 ) C3097_=_C3955( C3097 C3955 ) C3097_=_C4029( C3097 C4029 ) C3101_=_C3409( C3101 C3409 ) C3101_=_C3528( C3101 C3528 ) C3101_=_C3529( C3101 C3529 ) \nC3101_=_C3530( C3101 C3530 ) C3101_=_C3532( C3101 C3532 ) C3101_=_C3533( C3101 C3533 ) C3101_=_C3534( C3101 C3534 ) C3101_=_C3537( C3101 C3537 ) C3120_=_C3203( C3120 C3203 ) \nC3120_=_C3297( C3120 C3297 ) C3120_=_C3489( C3120 C3489 ) C3120_=_C3573( C3120 C3573 ) C3120_=_C3574( C3120 C3574 ) C3120_=_C3575( C3120 C3575 ) C3120_=_C3576( C3120 C3576 ) \nC3120_=_C3578( C3120 C3578 ) C3120_=_C3580( C3120 C3580 ) C3141_=_C3329( C3141 C3329 ) C3141_=_C3474( C3141 C3474 ) C3141_=_C3709( C3141 C3709 ) C3141_=_C3827( C3141 C3827 ) \nC3141_=_C3964( C3141 C3964 ) C3141_=_C3974( C3141 C3974 ) C3141_=_C4043( C3141 C4043 ) C3198_=_C3266( C3198 C3266 ) C3198_=_C3330( C3198 C3330 ) C3198_=_C3510( C3198 C3510 ) \nC3198_=_C3687( C3198 C3687 ) C3198_=_C3829( C3198 C3829 ) C3203_=_C3297( C3203 C3297 ) C3203_=_C3489( C3203 C3489 ) C3203_=_C3573( C3203 C3573 ) C3203_=_C3574( C3203 C3574 ) \nC3203_=_C3575( C3203 C3575 ) C3203_=_C3576( C3203 C3576 ) C3203_=_C3578( C3203 C3578 ) C3203_=_C3580( C3203 C3580 ) C3234_=_C3250( C3234 C3250 ) C3234_=_C3382( C3234 C3382 ) \nC3234_=_C3683( C3234 C3683 ) C3234_=_C3760( C3234 C3760 ) C3234_=_C3818( C3234 C3818 ) C3234_=_C3857( C3234 C3857 ) C3234_=_C3868( C3234 C3868 ) C3234_=_C3869( C3234 C3869 ) \nC3250_=_C3382( C3250 C3382 ) C3250_=_C3683( C3250 C3683 ) C3250_=_C3760( C3250 C3760 ) C3250_=_C3818( C3250 C3818 ) C3250_=_C3857( C3250 C3857 ) C3250_=_C3868( C3250 C3868 ) \nC3250_=_C3869( C3250 C3869 ) C3266_=_C3330( C3266 C3330 ) C3266_=_C3510( C3266 C3510 ) C3266_=_C3687( C3266 C3687 ) C3266_=_C3829( C3266 C3829 ) C3279_=_C3281( C3279 C3281 ) \nC3279_=_C3518( C3279 C3518 ) C3279_=_C3558( C3279 C3558 ) C3279_=_C3635( C3279 C3635 ) C3279_=_C3756( C3279 C3756 ) C3279_=_C3766( C3279 C3766 ) C3279_=_C3924( C3279 C3924 ) \nC3279_=_C3981( C3279 C3981 ) C3279_=_C4048( C3279 C4048 ) C3279_=_C4055( C3279 C4055 ) C3279_=_C4057( C3279 C4057 ) C3281_=_C3463( C3281 C3463 ) C3281_=_C3570( C3281 C3570 ) \nC3281_=_C3855( C3281 C3855 ) C3281_=_C3879( C3281 C3879 ) C3281_=_C3952( C3281 C3952 ) C3281_=_C3960( C3281 C3960 ) C3281_=_C3976( C3281 C3976 ) C3281_=_C4080( C3281 C4080 ) \nC3281_=_C4110( C3281 C4110 ) C3284_=_C3422( C3284 C3422 ) C3284_=_C3424( C3284 C3424 ) C3284_=_C3425( C3284 C3425 ) C3284_=_C3426( C3284 C3426 ) C3284_=_C3427( C3284 C3427 ) \nC3284_=_C3429( C3284 C3429 ) C3284_=_C3430( C3284 C3430 ) C3284_=_C3432( C3284 C3432 ) C3284_=_C3434( C3284 C3434 ) C3297_=_C3489( C3297 C3489 ) C3297_=_C3573( C3297 C3573 ) \nC3297_=_C3574( C3297 C3574 ) C3297_=_C3575( C3297 C3575 ) C3297_=_C3576( C3297 C3576 ) C3297_=_C3578( C3297 C3578 ) C3297_=_C3580( C3297 C3580 ) C3307_=_C3308( C3307 C3308 ) \nC3307_=_C3309( C3307 C3309 ) C3307_=_C3310( C3307 C3310 ) C3307_=_C3311( C3307 C3311 ) C3307_=_C3312( C3307 C3312 ) C3307_=_C3313( C3307 C3313 ) C3307_=_C3314( C3307 C3314 ) \nC3307_=_C3315( C3307 C3315 ) C3307_=_C3318( C3307 C3318 ) C3307_=_C3320( C3307 C3320 ) C3307_=_C3329( C3307 C3329 ) C3307_=_C3330( C3307 C3330 ) C3307_=_C3334( C3307 C3334 ) \nC3308_=_C3309( C3308 C3309 ) C3308_=_C3310( C3308 C3310 ) C3308_=_C3311( C3308 C3311 ) C3308_=_C3312( C3308 C3312 ) C3308_=_C3313( C3308 C3313 ) C3308_=_C3314( C3308 C3314 ) \nC3308_=_C3315( C3308 C3315 ) C3308_=_C3318( C3308 C3318 ) C3308_=_C3320( C3308 C3320 ) C3309_=_C3310( C3309 C3310 ) C3309_=_C3311( C3309 C3311 ) C3309_=_C3312( C3309 C3312 ) \nC3309_=_C3313( C3309 C3313 ) C3309_=_C3314( C3309 C3314 ) C3309_=_C3315( C3309 C3315 ) C3309_=_C3318( C3309 C3318 ) C3309_=_C3320( C3309 C3320 ) C3310_=_C3311( C3310 C3311 ) \nC3310_=_C3312( C3310 C3312 ) C3310_=_C3313( C3310 C3313 ) C3310_=_C3314( C3310 C3314 ) C3310_=_C3315( C3310 C3315 ) C3310_=_C3318( C3310 C3318 ) C3310_=_C3320( C3310 C3320 ) \nC3311_=_C3312( C3311 C3312 ) C3311_=_C3313( C3311 C3313 ) C3311_=_C3314( C3311 C3314 ) C3311_=_C3315( C3311 C3315 ) C3311_=_C3318( C3311 C3318 ) C3311_=_C3320( C3311 C3320 ) \nC3311_=_C3827( C3311 C3827 ) C3311_=_C3829( C3311 C3829 ) C3311_=_C3832( C3311 C3832 ) C3312_=_C3313( C3312 C3313 ) C3312_=_C3314( C3312 C3314 ) C3312_=_C3315( C3312 C3315 ) \nC3312_=_C3318( C3312 C3318 ) C3312_=_C3320( C3312 C3320 ) C3313_=_C3314( C3313 C3314 ) C3313_=_C3315( C3313 C3315 ) C3313_=_C3318( C3313 C3318 ) C3313_=_C3320( C3313 C3320 ) \nC3314_=_C3315( C3314 C3315 ) C3314_=_C3318( C3314 C3318 ) C3314_=_C3320( C3314 C3320 ) C3315_=_C3318( C3315 C3318 ) C3315_=_C3320( C3315 C3320 ) C3318_=_C3320( C3318 C3320 ) \nC3329_=_C3330( C3329 C3330 ) C3329_=_C3334( C3329 C3334 ) C3329_=_C3474(</w:t>
      </w:r>
    </w:p>
    <w:p>
      <w:pPr>
        <w:pStyle w:val="PreformattedText"/>
        <w:bidi w:val="0"/>
        <w:spacing w:before="0" w:after="0"/>
        <w:jc w:val="left"/>
        <w:rPr/>
      </w:pPr>
      <w:r>
        <w:rPr/>
        <w:t xml:space="preserve"> </w:t>
      </w:r>
      <w:r>
        <w:rPr/>
        <w:t>C3329 C3474 ) C3329_=_C3709( C3329 C3709 ) C3329_=_C3827( C3329 C3827 ) C3329_=_C3964( C3329 C3964 ) \nC3329_=_C3974( C3329 C3974 ) C3329_=_C4043( C3329 C4043 ) C3330_=_C3334( C3330 C3334 ) C3330_=_C3510( C3330 C3510 ) C3330_=_C3687( C3330 C3687 ) C3330_=_C3829( C3330 C3829 ) \nC3334_=_C3689( C3334 C3689 ) C3334_=_C3832( C3334 C3832 ) C3334_=_C3955( C3334 C3955 ) C3334_=_C4029( C3334 C4029 ) C3382_=_C3683( C3382 C3683 ) C3382_=_C3760( C3382 C3760 ) \nC3382_=_C3818( C3382 C3818 ) C3382_=_C3857( C3382 C3857 ) C3382_=_C3868( C3382 C3868 ) C3382_=_C3869( C3382 C3869 ) C3409_=_C3528( C3409 C3528 ) C3409_=_C3529( C3409 C3529 ) \nC3409_=_C3530( C3409 C3530 ) C3409_=_C3532( C3409 C3532 ) C3409_=_C3533( C3409 C3533 ) C3409_=_C3534( C3409 C3534 ) C3409_=_C3537( C3409 C3537 ) C3422_=_C3424( C3422 C3424 ) \nC3422_=_C3425( C3422 C3425 ) C3422_=_C3426( C3422 C3426 ) C3422_=_C3427( C3422 C3427 ) C3422_=_C3429( C3422 C3429 ) C3422_=_C3430( C3422 C3430 ) C3422_=_C3432( C3422 C3432 ) \nC3422_=_C3434( C3422 C3434 ) C3422_=_C3474( C3422 C3474 ) C3424_=_C3425( C3424 C3425 ) C3424_=_C3426( C3424 C3426 ) C3424_=_C3427( C3424 C3427 ) C3424_=_C3429( C3424 C3429 ) \nC3424_=_C3430( C3424 C3430 ) C3424_=_C3432( C3424 C3432 ) C3424_=_C3434( C3424 C3434 ) C3425_=_C3426( C3425 C3426 ) C3425_=_C3427( C3425 C3427 ) C3425_=_C3429( C3425 C3429 ) \nC3425_=_C3430( C3425 C3430 ) C3425_=_C3432( C3425 C3432 ) C3425_=_C3434( C3425 C3434 ) C3425_=_C3528( C3425 C3528 ) C3425_=_C3683( C3425 C3683 ) C3425_=_C3687( C3425 C3687 ) \nC3425_=_C3689( C3425 C3689 ) C3426_=_C3427( C3426 C3427 ) C3426_=_C3429( C3426 C3429 ) C3426_=_C3430( C3426 C3430 ) C3426_=_C3432( C3426 C3432 ) C3426_=_C3434( C3426 C3434 ) \nC3427_=_C3429( C3427 C3429 ) C3427_=_C3430( C3427 C3430 ) C3427_=_C3432( C3427 C3432 ) C3427_=_C3434( C3427 C3434 ) C3429_=_C3430( C3429 C3430 ) C3429_=_C3432( C3429 C3432 ) \nC3429_=_C3434( C3429 C3434 ) C3430_=_C3432( C3430 C3432 ) C3430_=_C3434( C3430 C3434 ) C3432_=_C3434( C3432 C3434 ) C3434_=_C3580( C3434 C3580 ) C3463_=_C3570( C3463 C3570 ) \nC3463_=_C3855( C3463 C3855 ) C3463_=_C3879( C3463 C3879 ) C3463_=_C3952( C3463 C3952 ) C3463_=_C3960( C3463 C3960 ) C3463_=_C3976( C3463 C3976 ) C3463_=_C4080( C3463 C4080 ) \nC3463_=_C4110( C3463 C4110 ) C3474_=_C3709( C3474 C3709 ) C3474_=_C3827( C3474 C3827 ) C3474_=_C3964( C3474 C3964 ) C3474_=_C3974( C3474 C3974 ) C3474_=_C4043( C3474 C4043 ) \nC3489_=_C3573( C3489 C3573 ) C3489_=_C3574( C3489 C3574 ) C3489_=_C3575( C3489 C3575 ) C3489_=_C3576( C3489 C3576 ) C3489_=_C3578( C3489 C3578 ) C3489_=_C3580( C3489 C3580 ) \nC3510_=_C3687( C3510 C3687 ) C3510_=_C3829( C3510 C3829 ) C3518_=_C3558( C3518 C3558 ) C3518_=_C3635( C3518 C3635 ) C3518_=_C3756( C3518 C3756 ) C3518_=_C3766( C3518 C3766 ) \nC3518_=_C3924( C3518 C3924 ) C3518_=_C3981( C3518 C3981 ) C3518_=_C4048( C3518 C4048 ) C3518_=_C4055( C3518 C4055 ) C3518_=_C4057( C3518 C4057 ) C3528_=_C3529( C3528 C3529 ) \nC3528_=_C3530( C3528 C3530 ) C3528_=_C3532( C3528 C3532 ) C3528_=_C3533( C3528 C3533 ) C3528_=_C3534( C3528 C3534 ) C3528_=_C3537( C3528 C3537 ) C3528_=_C3683( C3528 C3683 ) \nC3528_=_C3687( C3528 C3687 ) C3528_=_C3689( C3528 C3689 ) C3529_=_C3530( C3529 C3530 ) C3529_=_C3532( C3529 C3532 ) C3529_=_C3533( C3529 C3533 ) C3529_=_C3534( C3529 C3534 ) \nC3529_=_C3537( C3529 C3537 ) C3529_=_C3760( C3529 C3760 ) C3529_=_C3766( C3529 C3766 ) C3530_=_C3532( C3530 C3532 ) C3530_=_C3533( C3530 C3533 ) C3530_=_C3534( C3530 C3534 ) \nC3530_=_C3537( C3530 C3537 ) C3530_=_C3818( C3530 C3818 ) C3532_=_C3533( C3532 C3533 ) C3532_=_C3534( C3532 C3534 ) C3532_=_C3537( C3532 C3537 ) C3533_=_C3534( C3533 C3534 ) \nC3533_=_C3537( C3533 C3537 ) C3533_=_C3960( C3533 C3960 ) C3534_=_C3537( C3534 C3537 ) C3534_=_C3868( C3534 C3868 ) C3558_=_C3635( C3558 C3635 ) C3558_=_C3756( C3558 C3756 ) \nC3558_=_C3766( C3558 C3766 ) C3558_=_C3924( C3558 C3924 ) C3558_=_C3981( C3558 C3981 ) C3558_=_C4048( C3558 C4048 ) C3558_=_C4055( C3558 C4055 ) C3558_=_C4057( C3558 C4057 ) \nC3570_=_C3855( C3570 C3855 ) C3570_=_C3879( C3570 C3879 ) C3570_=_C3952( C3570 C3952 ) C3570_=_C3960( C3570 C3960 ) C3570_=_C3976( C3570 C3976 ) C3570_=_C4080( C3570 C4080 ) \nC3570_=_C4110( C3570 C4110 ) C3573_=_C3574( C3573 C3574 ) C3573_=_C3575( C3573 C3575 ) C3573_=_C3576( C3573 C3576 ) C3573_=_C3578( C3573 C3578 ) C3573_=_C3580( C3573 C3580 ) \nC3574_=_C3575( C3574 C3575 ) C3574_=_C3576( C3574 C3576 ) C3574_=_C3578( C3574 C3578 ) C3574_=_C3580( C3574 C3580 ) C3575_=_C3576( C3575 C3576 ) C3575_=_C3578( C3575 C3578 ) \nC3575_=_C3580( C3575 C3580 ) C3575_=_C3955( C3575 C3955 ) C3576_=_C3578( C3576 C3578 ) C3576_=_C3580( C3576 C3580 ) C3578_=_C3580( C3578 C3580 ) C3635_=_C3756( C3635 C3756 ) \nC3635_=_C3766( C3635 C3766 ) C3635_=_C3924( C3635 C3924 ) C3635_=_C3981( C3635 C3981 ) C3635_=_C4048( C3635 C4048 ) C3635_=_C4055( C3635 C4055 ) C3635_=_C4057( C3635 C4057 ) \nC3683_=_C3687( C3683 C3687 ) C3683_=_C3689( C3683 C3689 ) C3683_=_C3760( C3683 C3760 ) C3683_=_C3818( C3683 C3818 ) C3683_=_C3857( C3683 C3857 ) C3683_=_C3868( C3683 C3868 ) \nC3683_=_C3869( C3683 C3869 ) C3687_=_C3689( C3687 C3689 ) C3687_=_C3829( C3687 C3829 ) C3689_=_C3832( C3689 C3832 ) C3689_=_C3955( C3689 C3955 ) C3689_=_C4029( C3689 C4029 ) \nC3709_=_C3827( C3709 C3827 ) C3709_=_C3964( C3709 C3964 ) C3709_=_C3974( C3709 C3974 ) C3709_=_C4043( C3709 C4043 ) C3756_=_C3766( C3756 C3766 ) C3756_=_C3924( C3756 C3924 ) \nC3756_=_C3981( C3756 C3981 ) C3756_=_C4048( C3756 C4048 ) C3756_=_C4055( C3756 C4055 ) C3756_=_C4057( C3756 C4057 ) C3760_=_C3766( C3760 C3766 ) C3760_=_C3818( C3760 C3818 ) \nC3760_=_C3857( C3760 C3857 ) C3760_=_C3868( C3760 C3868 ) C3760_=_C3869( C3760 C3869 ) C3766_=_C3924( C3766 C3924 ) C3766_=_C3981( C3766 C3981 ) C3766_=_C4048( C3766 C4048 ) \nC3766_=_C4055( C3766 C4055 ) C3766_=_C4057( C3766 C4057 ) C3818_=_C3857( C3818 C3857 ) C3818_=_C3868( C3818 C3868 ) C3818_=_C3869( C3818 C3869 ) C3827_=_C3829( C3827 C3829 ) \nC3827_=_C3832( C3827 C3832 ) C3827_=_C3964( C3827 C3964 ) C3827_=_C3974( C3827 C3974 ) C3827_=_C4043( C3827 C4043 ) C3829_=_C3832( C3829 C3832 ) C3832_=_C3955( C3832 C3955 ) \nC3832_=_C4029( C3832 C4029 ) C3855_=_C3879( C3855 C3879 ) C3855_=_C3952( C3855 C3952 ) C3855_=_C3960( C3855 C3960 ) C3855_=_C3976( C3855 C3976 ) C3855_=_C4080( C3855 C4080 ) \nC3855_=_C4110( C3855 C4110 ) C3857_=_C3868( C3857 C3868 ) C3857_=_C3869( C3857 C3869 ) C3868_=_C3869( C3868 C3869 ) C3879_=_C3952( C3879 C3952 ) C3879_=_C3960( C3879 C3960 ) \nC3879_=_C3976( C3879 C3976 ) C3879_=_C4080( C3879 C4080 ) C3879_=_C4110( C3879 C4110 ) C3924_=_C3981( C3924 C3981 ) C3924_=_C4048( C3924 C4048 ) C3924_=_C4055( C3924 C4055 ) \nC3924_=_C4057( C3924 C4057 ) C3952_=_C3960( C3952 C3960 ) C3952_=_C3976( C3952 C3976 ) C3952_=_C4080( C3952 C4080 ) C3952_=_C4110( C3952 C4110 ) C3955_=_C4029( C3955 C4029 ) \nC3960_=_C3976( C3960 C3976 ) C3960_=_C4080( C3960 C4080 ) C3960_=_C4110( C3960 C4110 ) C3964_=_C3974( C3964 C3974 ) C3964_=_C4043( C3964 C4043 ) C3974_=_C3976( C3974 C3976 ) \nC3974_=_C4043( C3974 C4043 ) C3976_=_C4080( C3976 C4080 ) C3976_=_C4110( C3976 C4110 ) C3981_=_C4048( C3981 C4048 ) C3981_=_C4055( C3981 C4055 ) C3981_=_C4057( C3981 C4057 ) \nC4043_=_C4055( C4043 C4055 ) C4048_=_C4055( C4048 C4055 ) C4048_=_C4057( C4048 C4057 ) C4055_=_C4057( C4055 C4057 ) C4080_=_C4110( C4080 C4110 ) "];64-&gt;67[label="511: C58 C60 C63 C82 C84 \nC88 C148 C151 C154 C316 C318 \nC324 C374 C375 C379 C381 C382 \nC383 C384 C387 C388 C389 C392 \nC401 C402 C403 C409 C416 C417 \nC419 C426 C448 C450 C454 C458 \nC478 C481 C511 C552 C556 C557 \nC558 C560 C563 C566 C569 C570 \nC572 C574 C575 C576 C577 C578 \nC579 C580 C589 C593 C618 C623 \nC660 C667 C695 C721 C722 C725 \nC726 C730 C767 C789 C801 C819 \nC823 C827 C874 C875 C876 C877 \nC878 C884 C885 C886 C887 C888 \nC889 C890 C891 C892 C893 C894 \nC895 C898 C923 C924 C926 C927 \nC929 C930 C933 C935 C938 C939 \nC940 C941 C942 C944 C945 C946 \nC949 C950 C953 C969 C989 C1004 \nC1006 C1010 C1024 C1054 C1061 C1080 \nC1093 C1116 C1119 C1120 C1121 C1123 \nC1124 C1125 C1127 C1128 C1129 C1130 \nC1131 C1132 C1134 C1135 C1136 C1141 \nC1162 C1164 C1184 C1211 C1222 C1262 \nC1263 C1264 C1269 C1274 C1299 C1312 \nC1316 C1317 C1318 C1319 C1320 C1321 \nC1322 C1324 C1325 C1326 C1327 C1329 \nC1330 C1332 C1333 C1334 C1335 C1336 \nC1337 C1338 C1339 C1340 C1341 C1342 \nC1343 C1344 C1345 C1346 C1348 C1349 \nC1350 C1351 C1352 C1353 C1355 C1356 \nC1357 C1358 C1359 C1449 C1474 C1476 \nC1477 C1478 C1480 C1482 C1483 C1484 \nC1485 C1488 C1489 C1491 C1492 C1493 \nC1495 C1497 C1499 C1501 C1502 C1503 \nC1504 C1505 C1506 C1508 C1509 C1510 \nC1511 C1512 C1514 C1515 C1516 C1517 \nC1534 C1542 C1559 C1563 C1566 C1587 \nC1591 C1601 C1622 C1671 C1684 C1689 \nC1690 C1692 C1693 C1694 C1695 C1696 \nC1698 C1699 C1700 C1703 C1704 C1728 \nC1741 C1744 C1746 C1748 C1763 C1766 \nC1768 C1769 C1773 C1775 C1777 C1779 \nC1780 C1781 C1782 C1786 C1787 C1788 \nC1789 C1790 C1792 C1794 C1796 C1797 \nC1798 C1799 C1800 C1801 C1802 C1803 \nC1804 C1805 C1806 C1811 C1821 C1836 \nC1879 C1900 C1902 C1904 C1942 C1944 \nC1950 C1961 C1962 C1963 C1966 C1967 \nC1970 C1971 C1972 C1975 C1977 C1978 \nC2051 C2060 C2067 C2098 C2105 C2110 \nC2113 C2117 C2121 C2154 C2158 C2204 \nC2225 C2267 C2341 C2356 C2377 C2378 \nC2380 C2382 C2384 C2385 C2386 C2388 \nC2389 C2390 C2391 C2394 C2438 C2443 \nC2445 C2448 C2449 C2465 C2491 C2493 \nC2494 C2495 C2496 C2497 C2498 C2499 \nC2500 C2501 C2502 C2503 C2504 C2532 \nC2549 C2568 C2572 C2611 C2612 C2615 \nC2616 C2618 C2619 C2620 C2623 C2625 \nC2626 C2627 C2629 C2630 C2631 C2632 \nC2633 C2634 C2636 C2655 C2688 C2708 \nC2716 C2734 C2761 C2778 C2779 C2780 \nC2781 C2782 C2783 C2784 C2785 C2786 \nC2787 C2788 C2789 C2790 C2791 C2793 \nC2801 C2803 C2805 C2809 C2823 C2837 \nC2892 C2905 C2914 C2928 C2934 C2948 \nC2963 C2968 C2984 C2985 C2987 C2989 \nC2990 C2991 C2992 C2994 C2996 C2998 \nC2999 C3022 C3025 C3026 C3029 C3052 \nC3063 C3083 C3097 C3101 C3120 C3141 \nC3198 C3203 C3234</w:t>
      </w:r>
    </w:p>
    <w:p>
      <w:pPr>
        <w:pStyle w:val="PreformattedText"/>
        <w:bidi w:val="0"/>
        <w:spacing w:before="0" w:after="0"/>
        <w:jc w:val="left"/>
        <w:rPr/>
      </w:pPr>
      <w:r>
        <w:rPr/>
        <w:t xml:space="preserve"> </w:t>
      </w:r>
      <w:r>
        <w:rPr/>
        <w:t>C3250 C3266 C3279 \nC3281 C3284 C3297 C3307 C3308 C3309 \nC3310 C3311 C3312 C3313 C3314 C3315 \nC3318 C3320 C3329 C3330 C3334 C3382 \nC3409 C3422 C3424 C3425 C3426 C3427 \nC3429 C3430 C3432 C3434 C3463 C3474 \nC3489 C3510 C3518 C3528 C3529 C3530 \nC3532 C3533 C3534 C3537 C3558 C3570 \nC3573 C3574 C3575 C3576 C3578 C3580 \nC3635 C3683 C3687 C3689 C3709 C3756 \nC3760 C3766 C3818 C3827 C3829 C3832 \nC3855 C3857 C3868 C3869 C3879 C3924 \nC3952 C3955 C3960 C3964 C3974 C3976 \nC3981 C4029 C4043 C4048 C4055 C4057 \nC4080 C4110 \n5140: C58_=_C60 ,C58_=_C63 ,C58_=_C82 ,C58_=_C148 ,C58_=_C316 ,\nC58_=_C1269 ,C58_=_C1942 ,C58_=_C2098 ,C58_=_C2117 ,C58_=_C2611 ,C58_=_C2612 ,\nC58_=_C2615 ,C58_=_C2616 ,C58_=_C2618 ,C58_=_C2619 ,C58_=_C2620 ,C58_=_C2623 ,\nC60_=_C63 ,C60_=_C84 ,C60_=_C151 ,C60_=_C318 ,C60_=_C1821 ,C60_=_C2105 ,\nC60_=_C2158 ,C60_=_C2688 ,C60_=_C3101 ,C60_=_C3409 ,C60_=_C3528 ,C60_=_C3529 ,\nC60_=_C3530 ,C60_=_C3532 ,C60_=_C3533 ,C60_=_C3534 ,C60_=_C3537 ,C63_=_C88 ,\nC63_=_C154 ,C63_=_C324 ,C63_=_C789 ,C63_=_C1534 ,C63_=_C2110 ,C63_=_C2928 ,\nC63_=_C3063 ,C63_=_C3234 ,C63_=_C3250 ,C63_=_C3382 ,C63_=_C3683 ,C63_=_C3760 ,\nC63_=_C3818 ,C63_=_C3857 ,C63_=_C3868 ,C63_=_C3869 ,C82_=_C84 ,C82_=_C88 ,\nC82_=_C148 ,C82_=_C316 ,C82_=_C1269 ,C82_=_C1942 ,C82_=_C2098 ,C82_=_C2117 ,\nC82_=_C2611 ,C82_=_C2612 ,C82_=_C2615 ,C82_=_C2616 ,C82_=_C2618 ,C82_=_C2619 ,\nC82_=_C2620 ,C82_=_C2623 ,C84_=_C88 ,C84_=_C151 ,C84_=_C318 ,C84_=_C1821 ,\nC84_=_C2105 ,C84_=_C2158 ,C84_=_C2688 ,C84_=_C3101 ,C84_=_C3409 ,C84_=_C3528 ,\nC84_=_C3529 ,C84_=_C3530 ,C84_=_C3532 ,C84_=_C3533 ,C84_=_C3534 ,C84_=_C3537 ,\nC88_=_C154 ,C88_=_C324 ,C88_=_C789 ,C88_=_C1534 ,C88_=_C2110 ,C88_=_C2928 ,\nC88_=_C3063 ,C88_=_C3234 ,C88_=_C3250 ,C88_=_C3382 ,C88_=_C3683 ,C88_=_C3760 ,\nC88_=_C3818 ,C88_=_C3857 ,C88_=_C3868 ,C88_=_C3869 ,C148_=_C151 ,C148_=_C154 ,\nC148_=_C316 ,C148_=_C1269 ,C148_=_C1942 ,C148_=_C2098 ,C148_=_C2117 ,C148_=_C2611 ,\nC148_=_C2612 ,C148_=_C2615 ,C148_=_C2616 ,C148_=_C2618 ,C148_=_C2619 ,C148_=_C2620 ,\nC148_=_C2623 ,C151_=_C154 ,C151_=_C318 ,C151_=_C1821 ,C151_=_C2105 ,C151_=_C2158 ,\nC151_=_C2688 ,C151_=_C3101 ,C151_=_C3409 ,C151_=_C3528 ,C151_=_C3529 ,C151_=_C3530 ,\nC151_=_C3532 ,C151_=_C3533 ,C151_=_C3534 ,C151_=_C3537 ,C154_=_C324 ,C154_=_C789 ,\nC154_=_C1534 ,C154_=_C2110 ,C154_=_C2928 ,C154_=_C3063 ,C154_=_C3234 ,C154_=_C3250 ,\nC154_=_C3382 ,C154_=_C3683 ,C154_=_C3760 ,C154_=_C3818 ,C154_=_C3857 ,C154_=_C3868 ,\nC154_=_C3869 ,C316_=_C318 ,C316_=_C324 ,C316_=_C1269 ,C316_=_C1942 ,C316_=_C2098 ,\nC316_=_C2117 ,C316_=_C2611 ,C316_=_C2612 ,C316_=_C2615 ,C316_=_C2616 ,C316_=_C2618 ,\nC316_=_C2619 ,C316_=_C2620 ,C316_=_C2623 ,C318_=_C324 ,C318_=_C1821 ,C318_=_C2105 ,\nC318_=_C2158 ,C318_=_C2688 ,C318_=_C3101 ,C318_=_C3409 ,C318_=_C3528 ,C318_=_C3529 ,\nC318_=_C3530 ,C318_=_C3532 ,C318_=_C3533 ,C318_=_C3534 ,C318_=_C3537 ,C324_=_C789 ,\nC324_=_C1534 ,C324_=_C2110 ,C324_=_C2928 ,C324_=_C3063 ,C324_=_C3234 ,C324_=_C3250 ,\nC324_=_C3382 ,C324_=_C3683 ,C324_=_C3760 ,C324_=_C3818 ,C324_=_C3857 ,C324_=_C3868 ,\nC324_=_C3869 ,C374_=_C375 ,C374_=_C379 ,C374_=_C381 ,C374_=_C382 ,C374_=_C383 ,\nC374_=_C384 ,C374_=_C387 ,C374_=_C388 ,C374_=_C389 ,C374_=_C392 ,C374_=_C1474 ,\nC374_=_C1811 ,C374_=_C1821 ,C375_=_C379 ,C375_=_C381 ,C375_=_C382 ,C375_=_C383 ,\nC375_=_C384 ,C375_=_C387 ,C375_=_C388 ,C375_=_C389 ,C375_=_C392 ,C375_=_C1335 ,\nC375_=_C1478 ,C375_=_C2154 ,C375_=_C2158 ,C379_=_C381 ,C379_=_C382 ,C379_=_C383 ,\nC379_=_C384 ,C379_=_C387 ,C379_=_C388 ,C379_=_C389 ,C379_=_C392 ,C379_=_C1480 ,\nC379_=_C2688 ,C381_=_C382 ,C381_=_C383 ,C381_=_C384 ,C381_=_C387 ,C381_=_C388 ,\nC381_=_C389 ,C381_=_C392 ,C381_=_C569 ,C381_=_C884 ,C381_=_C1775 ,C381_=_C1796 ,\nC381_=_C1963 ,C381_=_C2493 ,C381_=_C2625 ,C381_=_C2778 ,C381_=_C2793 ,C381_=_C2801 ,\nC381_=_C2803 ,C381_=_C2805 ,C382_=_C383 ,C382_=_C384 ,C382_=_C387 ,C382_=_C388 ,\nC382_=_C389 ,C382_=_C392 ,C382_=_C1124 ,C382_=_C1318 ,C382_=_C1344 ,C382_=_C1503 ,\nC382_=_C1693 ,C382_=_C2612 ,C382_=_C3022 ,C382_=_C3025 ,C382_=_C3026 ,C382_=_C3029 ,\nC383_=_C384 ,C383_=_C387 ,C383_=_C388 ,C383_=_C389 ,C383_=_C392 ,C383_=_C885 ,\nC383_=_C1483 ,C383_=_C3101 ,C384_=_C387 ,C384_=_C388 ,C384_=_C389 ,C384_=_C392 ,\nC384_=_C1485 ,C384_=_C3409 ,C387_=_C388 ,C387_=_C389 ,C387_=_C392 ,C387_=_C574 ,\nC387_=_C887 ,C387_=_C1779 ,C387_=_C1798 ,C387_=_C2497 ,C387_=_C2630 ,C387_=_C2786 ,\nC388_=_C389 ,C388_=_C392 ,C388_=_C1492 ,C388_=_C3532 ,C389_=_C392 ,C389_=_C1326 ,\nC389_=_C1493 ,C389_=_C2389 ,C389_=_C2633 ,C389_=_C3533 ,C389_=_C3960 ,C392_=_C1497 ,\nC392_=_C3537 ,C401_=_C402 ,C401_=_C403 ,C401_=_C409 ,C401_=_C416 ,C401_=_C417 ,\nC401_=_C419 ,C401_=_C481 ,C401_=_C827 ,C401_=_C1263 ,C401_=_C1563 ,C401_=_C1601 ,\nC401_=_C1689 ,C401_=_C1690 ,C401_=_C1692 ,C401_=_C1693 ,C401_=_C1694 ,C401_=_C1695 ,\nC401_=_C1696 ,C401_=_C1698 ,C401_=_C1699 ,C401_=_C1700 ,C401_=_C1703 ,C402_=_C403 ,\nC402_=_C409 ,C402_=_C416 ,C402_=_C417 ,C402_=_C419 ,C402_=_C1264 ,C402_=_C1766 ,\nC402_=_C1768 ,C402_=_C1769 ,C402_=_C1773 ,C402_=_C1775 ,C402_=_C1777 ,C402_=_C1779 ,\nC402_=_C1780 ,C402_=_C1781 ,C402_=_C1782 ,C402_=_C1786 ,C403_=_C409 ,C403_=_C416 ,\nC403_=_C417 ,C403_=_C419 ,C403_=_C454 ,C403_=_C1961 ,C403_=_C1962 ,C403_=_C1963 ,\nC403_=_C1966 ,C403_=_C1967 ,C403_=_C1970 ,C403_=_C1971 ,C403_=_C1972 ,C403_=_C1975 ,\nC403_=_C1977 ,C403_=_C1978 ,C409_=_C416 ,C409_=_C417 ,C409_=_C419 ,C409_=_C1222 ,\nC409_=_C1299 ,C409_=_C1591 ,C409_=_C1879 ,C409_=_C1902 ,C409_=_C2154 ,C409_=_C2341 ,\nC409_=_C2438 ,C409_=_C2793 ,C409_=_C2892 ,C409_=_C3307 ,C409_=_C3308 ,C409_=_C3309 ,\nC409_=_C3310 ,C409_=_C3311 ,C409_=_C3312 ,C409_=_C3313 ,C409_=_C3314 ,C409_=_C3315 ,\nC409_=_C3318 ,C409_=_C3320 ,C416_=_C417 ,C416_=_C419 ,C416_=_C1093 ,C416_=_C1184 ,\nC416_=_C1684 ,C416_=_C1741 ,C416_=_C2060 ,C416_=_C2113 ,C416_=_C2267 ,C416_=_C2443 ,\nC416_=_C2465 ,C416_=_C2532 ,C416_=_C2708 ,C416_=_C2761 ,C416_=_C2801 ,C416_=_C2963 ,\nC416_=_C3025 ,C416_=_C3141 ,C416_=_C3329 ,C416_=_C3474 ,C416_=_C3709 ,C416_=_C3827 ,\nC416_=_C3964 ,C416_=_C3974 ,C416_=_C4043 ,C417_=_C419 ,C417_=_C552 ,C417_=_C695 ,\nC417_=_C767 ,C417_=_C1024 ,C417_=_C2204 ,C417_=_C2445 ,C417_=_C2803 ,C417_=_C2914 ,\nC417_=_C3198 ,C417_=_C3266 ,C417_=_C3330 ,C417_=_C3510 ,C417_=_C3687 ,C417_=_C3829 ,\nC419_=_C721 ,C419_=_C819 ,C419_=_C1162 ,C419_=_C1744 ,C419_=_C2448 ,C419_=_C2805 ,\nC419_=_C2905 ,C419_=_C3083 ,C419_=_C3097 ,C419_=_C3334 ,C419_=_C3689 ,C419_=_C3832 ,\nC419_=_C3955 ,C419_=_C4029 ,C426_=_C730 ,C426_=_C989 ,C426_=_C1080 ,C426_=_C1587 ,\nC426_=_C1671 ,C426_=_C2449 ,C426_=_C2491 ,C426_=_C2493 ,C426_=_C2494 ,C426_=_C2495 ,\nC426_=_C2496 ,C426_=_C2497 ,C426_=_C2498 ,C426_=_C2499 ,C426_=_C2500 ,C426_=_C2501 ,\nC426_=_C2502 ,C426_=_C2503 ,C448_=_C450 ,C448_=_C454 ,C448_=_C458 ,C448_=_C556 ,\nC448_=_C557 ,C448_=_C558 ,C448_=_C560 ,C448_=_C563 ,C448_=_C566 ,C448_=_C569 ,\nC448_=_C570 ,C448_=_C572 ,C448_=_C574 ,C448_=_C575 ,C448_=_C576 ,C448_=_C577 ,\nC448_=_C578 ,C448_=_C579 ,C448_=_C580 ,C450_=_C454 ,C450_=_C458 ,C450_=_C722 ,\nC450_=_C874 ,C450_=_C875 ,C450_=_C876 ,C450_=_C877 ,C450_=_C878 ,C450_=_C884 ,\nC450_=_C885 ,C450_=_C886 ,C450_=_C887 ,C450_=_C888 ,C450_=_C889 ,C450_=_C890 ,\nC450_=_C891 ,C450_=_C892 ,C450_=_C893 ,C450_=_C894 ,C450_=_C895 ,C454_=_C458 ,\nC454_=_C1961 ,C454_=_C1962 ,C454_=_C1963 ,C454_=_C1966 ,C454_=_C1967 ,C454_=_C1970 ,\nC454_=_C1971 ,C454_=_C1972 ,C454_=_C1975 ,C454_=_C1977 ,C454_=_C1978 ,C458_=_C2504 ,\nC458_=_C2716 ,C458_=_C2823 ,C458_=_C2934 ,C458_=_C2984 ,C458_=_C2985 ,C458_=_C2987 ,\nC458_=_C2989 ,C458_=_C2990 ,C458_=_C2991 ,C458_=_C2992 ,C458_=_C2994 ,C458_=_C2996 ,\nC458_=_C2998 ,C458_=_C2999 ,C478_=_C481 ,C478_=_C823 ,C478_=_C1006 ,C478_=_C1312 ,\nC478_=_C1316 ,C478_=_C1317 ,C478_=_C1318 ,C478_=_C1319 ,C478_=_C1320 ,C478_=_C1321 ,\nC478_=_C1322 ,C478_=_C1324 ,C478_=_C1325 ,C478_=_C1326 ,C478_=_C1327 ,C478_=_C1329 ,\nC478_=_C1330 ,C481_=_C827 ,C481_=_C1263 ,C481_=_C1563 ,C481_=_C1601 ,C481_=_C1689 ,\nC481_=_C1690 ,C481_=_C1692 ,C481_=_C1693 ,C481_=_C1694 ,C481_=_C1695 ,C481_=_C1696 ,\nC481_=_C1698 ,C481_=_C1699 ,C481_=_C1700 ,C481_=_C1703 ,C511_=_C1566 ,C511_=_C1622 ,\nC511_=_C1746 ,C511_=_C2356 ,C511_=_C2377 ,C511_=_C2378 ,C511_=_C2380 ,C511_=_C2382 ,\nC511_=_C2384 ,C511_=_C2385 ,C511_=_C2386 ,C511_=_C2388 ,C511_=_C2389 ,C511_=_C2390 ,\nC511_=_C2391 ,C511_=_C2394 ,C552_=_C695 ,C552_=_C767 ,C552_=_C1024 ,C552_=_C2204 ,\nC552_=_C2445 ,C552_=_C2803 ,C552_=_C2914 ,C552_=_C3198 ,C552_=_C3266 ,C552_=_C3330 ,\nC552_=_C3510 ,C552_=_C3687 ,C552_=_C3829 ,C556_=_C557 ,C556_=_C558 ,C556_=_C560 ,\nC556_=_C563 ,C556_=_C566 ,C556_=_C569 ,C556_=_C570 ,C556_=_C572 ,C556_=_C574 ,\nC556_=_C575 ,C556_=_C576 ,C556_=_C577 ,C556_=_C578 ,C556_=_C579 ,C556_=_C580 ,\nC556_=_C589 ,C556_=_C593 ,C557_=_C558 ,C557_=_C560 ,C557_=_C563 ,C557_=_C566 ,\nC557_=_C569 ,C557_=_C570 ,C557_=_C572 ,C557_=_C574 ,C557_=_C575 ,C557_=_C576 ,\nC557_=_C577 ,C557_=_C578 ,C557_=_C579 ,C557_=_C580 ,C557_=_C618 ,C557_=_C623 ,\nC558_=_C560 ,C558_=_C563 ,C558_=_C566 ,C558_=_C569 ,C558_=_C570 ,C558_=_C572 ,\nC558_=_C574 ,C558_=_C575 ,C558_=_C576 ,C558_=_C577 ,C558_=_C578 ,C558_=_C579 ,\nC558_=_C580 ,C558_=_C660 ,C558_=_C667 ,C560_=_C563 ,C560_=_C566 ,C560_=_C569 ,\nC560_=_C570 ,C560_=_C572 ,C560_=_C574 ,C560_=_C575 ,C560_=_C576 ,C560_=_C577 ,\nC560_=_C578 ,C560_=_C579 ,C560_=_C580 ,C560_=_C1054 ,C560_=_C1061 ,C563_=_C566 ,\nC563_=_C569 ,C563_=_C570 ,C563_=_C572 ,C563_=_C574 ,C563_=_C575 ,C563_=_C576 ,\nC563_=_C577 ,C563_=_C578 ,C563_=_C579 ,C563_=_C580 ,C563_=_C927 ,C563_=_C1900 ,\nC563_=_C1902 ,C563_=_C1904 ,C566_=_C569 ,C566_=_C570 ,C566_=_C572 ,C566_=_C574 ,\nC566_=_C575 ,C566_=_C576 ,C566_=_C577 ,C566_=_C578 ,C566_=_C579 ,C566_=_C580 ,\nC566_=_C1121 ,C566_=_C1962 ,C566_=_C2504 ,C569_=_C570 ,C569_=_C572 ,C569_=_C574 ,\nC569_=_C575 ,C569_=_C576 ,C569_=_C577 ,C569_=_C578 ,C569_=_C579 ,C569_=_C580 ,\nC569_=_C884 ,C569_=_C1775 ,C569_=_C1796 ,C569_=_C1963 ,C569_=_C2493 ,C569_=_C2625 ,\nC569_=_C2778 ,C569_=_C2793 ,C569_=_C2801</w:t>
      </w:r>
    </w:p>
    <w:p>
      <w:pPr>
        <w:pStyle w:val="PreformattedText"/>
        <w:bidi w:val="0"/>
        <w:spacing w:before="0" w:after="0"/>
        <w:jc w:val="left"/>
        <w:rPr/>
      </w:pPr>
      <w:r>
        <w:rPr/>
        <w:t xml:space="preserve"> </w:t>
      </w:r>
      <w:r>
        <w:rPr/>
        <w:t>,C569_=_C2803 ,C569_=_C2805 ,C570_=_C572 ,\nC570_=_C574 ,C570_=_C575 ,C570_=_C576 ,C570_=_C577 ,C570_=_C578 ,C570_=_C579 ,\nC570_=_C580 ,C570_=_C1341 ,C570_=_C2626 ,C570_=_C2809 ,C572_=_C574 ,C572_=_C575 ,\nC572_=_C576 ,C572_=_C577 ,C572_=_C578 ,C572_=_C579 ,C572_=_C580 ,C572_=_C1967 ,\nC572_=_C2985 ,C574_=_C575 ,C574_=_C576 ,C574_=_C577 ,C574_=_C578 ,C574_=_C579 ,\nC574_=_C580 ,C574_=_C887 ,C574_=_C1779 ,C574_=_C1798 ,C574_=_C2497 ,C574_=_C2630 ,\nC574_=_C2786 ,C575_=_C576 ,C575_=_C577 ,C575_=_C578 ,C575_=_C579 ,C575_=_C580 ,\nC575_=_C1972 ,C575_=_C2992 ,C575_=_C3855 ,C576_=_C577 ,C576_=_C578 ,C576_=_C579 ,\nC576_=_C580 ,C576_=_C1130 ,C576_=_C1512 ,C576_=_C2631 ,C576_=_C3429 ,C577_=_C578 ,\nC577_=_C579 ,C577_=_C580 ,C577_=_C1975 ,C577_=_C2996 ,C578_=_C579 ,C578_=_C580 ,\nC578_=_C1135 ,C578_=_C1515 ,C578_=_C1977 ,C578_=_C2998 ,C579_=_C580 ,C579_=_C1978 ,\nC579_=_C2999 ,C579_=_C3432 ,C580_=_C1703 ,C580_=_C1786 ,C580_=_C2623 ,C580_=_C2636 ,\nC580_=_C3434 ,C580_=_C3580 ,C589_=_C593 ,C589_=_C618 ,C589_=_C660 ,C589_=_C1054 ,\nC589_=_C1748 ,C589_=_C1900 ,C589_=_C2625 ,C589_=_C2626 ,C589_=_C2627 ,C589_=_C2629 ,\nC589_=_C2630 ,C589_=_C2631 ,C589_=_C2632 ,C589_=_C2633 ,C589_=_C2634 ,C589_=_C2636 ,\nC593_=_C623 ,C593_=_C667 ,C593_=_C1061 ,C593_=_C1904 ,C593_=_C2809 ,C593_=_C2968 ,\nC593_=_C3284 ,C593_=_C3422 ,C593_=_C3424 ,C593_=_C3425 ,C593_=_C3426 ,C593_=_C3427 ,\nC593_=_C3429 ,C593_=_C3430 ,C593_=_C3432 ,C593_=_C3434 ,C618_=_C623 ,C618_=_C660 ,\nC618_=_C1054 ,C618_=_C1748 ,C618_=_C1900 ,C618_=_C2625 ,C618_=_C2626 ,C618_=_C2627 ,\nC618_=_C2629 ,C618_=_C2630 ,C618_=_C2631 ,C618_=_C2632 ,C618_=_C2633 ,C618_=_C2634 ,\nC618_=_C2636 ,C623_=_C667 ,C623_=_C1061 ,C623_=_C1904 ,C623_=_C2809 ,C623_=_C2968 ,\nC623_=_C3284 ,C623_=_C3422 ,C623_=_C3424 ,C623_=_C3425 ,C623_=_C3426 ,C623_=_C3427 ,\nC623_=_C3429 ,C623_=_C3430 ,C623_=_C3432 ,C623_=_C3434 ,C660_=_C667 ,C660_=_C1054 ,\nC660_=_C1748 ,C660_=_C1900 ,C660_=_C2625 ,C660_=_C2626 ,C660_=_C2627 ,C660_=_C2629 ,\nC660_=_C2630 ,C660_=_C2631 ,C660_=_C2632 ,C660_=_C2633 ,C660_=_C2634 ,C660_=_C2636 ,\nC667_=_C1061 ,C667_=_C1904 ,C667_=_C2809 ,C667_=_C2968 ,C667_=_C3284 ,C667_=_C3422 ,\nC667_=_C3424 ,C667_=_C3425 ,C667_=_C3426 ,C667_=_C3427 ,C667_=_C3429 ,C667_=_C3430 ,\nC667_=_C3432 ,C667_=_C3434 ,C695_=_C767 ,C695_=_C1024 ,C695_=_C2204 ,C695_=_C2445 ,\nC695_=_C2803 ,C695_=_C2914 ,C695_=_C3198 ,C695_=_C3266 ,C695_=_C3330 ,C695_=_C3510 ,\nC695_=_C3687 ,C695_=_C3829 ,C721_=_C819 ,C721_=_C1162 ,C721_=_C1744 ,C721_=_C2448 ,\nC721_=_C2805 ,C721_=_C2905 ,C721_=_C3083 ,C721_=_C3097 ,C721_=_C3334 ,C721_=_C3689 ,\nC721_=_C3832 ,C721_=_C3955 ,C721_=_C4029 ,C722_=_C725 ,C722_=_C726 ,C722_=_C730 ,\nC722_=_C874 ,C722_=_C875 ,C722_=_C876 ,C722_=_C877 ,C722_=_C878 ,C722_=_C884 ,\nC722_=_C885 ,C722_=_C886 ,C722_=_C887 ,C722_=_C888 ,C722_=_C889 ,C722_=_C890 ,\nC722_=_C891 ,C722_=_C892 ,C722_=_C893 ,C722_=_C894 ,C722_=_C895 ,C725_=_C726 ,\nC725_=_C730 ,C725_=_C953 ,C725_=_C1116 ,C725_=_C1119 ,C725_=_C1120 ,C725_=_C1121 ,\nC725_=_C1123 ,C725_=_C1124 ,C725_=_C1125 ,C725_=_C1127 ,C725_=_C1128 ,C725_=_C1129 ,\nC725_=_C1130 ,C725_=_C1131 ,C725_=_C1132 ,C725_=_C1134 ,C725_=_C1135 ,C725_=_C1136 ,\nC726_=_C730 ,C726_=_C1164 ,C726_=_C1499 ,C726_=_C1501 ,C726_=_C1502 ,C726_=_C1503 ,\nC726_=_C1504 ,C726_=_C1505 ,C726_=_C1506 ,C726_=_C1508 ,C726_=_C1509 ,C726_=_C1510 ,\nC726_=_C1511 ,C726_=_C1512 ,C726_=_C1514 ,C726_=_C1515 ,C726_=_C1516 ,C726_=_C1517 ,\nC730_=_C989 ,C730_=_C1080 ,C730_=_C1587 ,C730_=_C1671 ,C730_=_C2449 ,C730_=_C2491 ,\nC730_=_C2493 ,C730_=_C2494 ,C730_=_C2495 ,C730_=_C2496 ,C730_=_C2497 ,C730_=_C2498 ,\nC730_=_C2499 ,C730_=_C2500 ,C730_=_C2501 ,C730_=_C2502 ,C730_=_C2503 ,C767_=_C1024 ,\nC767_=_C2204 ,C767_=_C2445 ,C767_=_C2803 ,C767_=_C2914 ,C767_=_C3198 ,C767_=_C3266 ,\nC767_=_C3330 ,C767_=_C3510 ,C767_=_C3687 ,C767_=_C3829 ,C789_=_C1534 ,C789_=_C2110 ,\nC789_=_C2928 ,C789_=_C3063 ,C789_=_C3234 ,C789_=_C3250 ,C789_=_C3382 ,C789_=_C3683 ,\nC789_=_C3760 ,C789_=_C3818 ,C789_=_C3857 ,C789_=_C3868 ,C789_=_C3869 ,C801_=_C819 ,\nC801_=_C1141 ,C801_=_C1542 ,C801_=_C1704 ,C801_=_C1787 ,C801_=_C1788 ,C801_=_C1789 ,\nC801_=_C1790 ,C801_=_C1792 ,C801_=_C1794 ,C801_=_C1796 ,C801_=_C1797 ,C801_=_C1798 ,\nC801_=_C1799 ,C801_=_C1800 ,C801_=_C1801 ,C801_=_C1802 ,C801_=_C1803 ,C801_=_C1804 ,\nC801_=_C1805 ,C801_=_C1806 ,C819_=_C1162 ,C819_=_C1744 ,C819_=_C2448 ,C819_=_C2805 ,\nC819_=_C2905 ,C819_=_C3083 ,C819_=_C3097 ,C819_=_C3334 ,C819_=_C3689 ,C819_=_C3832 ,\nC819_=_C3955 ,C819_=_C4029 ,C823_=_C827 ,C823_=_C1006 ,C823_=_C1312 ,C823_=_C1316 ,\nC823_=_C1317 ,C823_=_C1318 ,C823_=_C1319 ,C823_=_C1320 ,C823_=_C1321 ,C823_=_C1322 ,\nC823_=_C1324 ,C823_=_C1325 ,C823_=_C1326 ,C823_=_C1327 ,C823_=_C1329 ,C823_=_C1330 ,\nC827_=_C1263 ,C827_=_C1563 ,C827_=_C1601 ,C827_=_C1689 ,C827_=_C1690 ,C827_=_C1692 ,\nC827_=_C1693 ,C827_=_C1694 ,C827_=_C1695 ,C827_=_C1696 ,C827_=_C1698 ,C827_=_C1699 ,\nC827_=_C1700 ,C827_=_C1703 ,C874_=_C875 ,C874_=_C876 ,C874_=_C877 ,C874_=_C878 ,\nC874_=_C884 ,C874_=_C885 ,C874_=_C886 ,C874_=_C887 ,C874_=_C888 ,C874_=_C889 ,\nC874_=_C890 ,C874_=_C891 ,C874_=_C892 ,C874_=_C893 ,C874_=_C894 ,C874_=_C895 ,\nC874_=_C989 ,C874_=_C1004 ,C875_=_C876 ,C875_=_C877 ,C875_=_C878 ,C875_=_C884 ,\nC875_=_C885 ,C875_=_C886 ,C875_=_C887 ,C875_=_C888 ,C875_=_C889 ,C875_=_C890 ,\nC875_=_C891 ,C875_=_C892 ,C875_=_C893 ,C875_=_C894 ,C875_=_C895 ,C875_=_C1080 ,\nC875_=_C1093 ,C876_=_C877 ,C876_=_C878 ,C876_=_C884 ,C876_=_C885 ,C876_=_C886 ,\nC876_=_C887 ,C876_=_C888 ,C876_=_C889 ,C876_=_C890 ,C876_=_C891 ,C876_=_C892 ,\nC876_=_C893 ,C876_=_C894 ,C876_=_C895 ,C877_=_C878 ,C877_=_C884 ,C877_=_C885 ,\nC877_=_C886 ,C877_=_C887 ,C877_=_C888 ,C877_=_C889 ,C877_=_C890 ,C877_=_C891 ,\nC877_=_C892 ,C877_=_C893 ,C877_=_C894 ,C877_=_C895 ,C877_=_C926 ,C877_=_C1587 ,\nC877_=_C1591 ,C878_=_C884 ,C878_=_C885 ,C878_=_C886 ,C878_=_C887 ,C878_=_C888 ,\nC878_=_C889 ,C878_=_C890 ,C878_=_C891 ,C878_=_C892 ,C878_=_C893 ,C878_=_C894 ,\nC878_=_C895 ,C878_=_C1671 ,C878_=_C1684 ,C884_=_C885 ,C884_=_C886 ,C884_=_C887 ,\nC884_=_C888 ,C884_=_C889 ,C884_=_C890 ,C884_=_C891 ,C884_=_C892 ,C884_=_C893 ,\nC884_=_C894 ,C884_=_C895 ,C884_=_C1775 ,C884_=_C1796 ,C884_=_C1963 ,C884_=_C2493 ,\nC884_=_C2625 ,C884_=_C2778 ,C884_=_C2793 ,C884_=_C2801 ,C884_=_C2803 ,C884_=_C2805 ,\nC885_=_C886 ,C885_=_C887 ,C885_=_C888 ,C885_=_C889 ,C885_=_C890 ,C885_=_C891 ,\nC885_=_C892 ,C885_=_C893 ,C885_=_C894 ,C885_=_C895 ,C885_=_C1483 ,C885_=_C3101 ,\nC886_=_C887 ,C886_=_C888 ,C886_=_C889 ,C886_=_C890 ,C886_=_C891 ,C886_=_C892 ,\nC886_=_C893 ,C886_=_C894 ,C886_=_C895 ,C886_=_C3250 ,C887_=_C888 ,C887_=_C889 ,\nC887_=_C890 ,C887_=_C891 ,C887_=_C892 ,C887_=_C893 ,C887_=_C894 ,C887_=_C895 ,\nC887_=_C1779 ,C887_=_C1798 ,C887_=_C2497 ,C887_=_C2630 ,C887_=_C2786 ,C888_=_C889 ,\nC888_=_C890 ,C888_=_C891 ,C888_=_C892 ,C888_=_C893 ,C888_=_C894 ,C888_=_C895 ,\nC888_=_C1510 ,C888_=_C2991 ,C888_=_C3756 ,C889_=_C890 ,C889_=_C891 ,C889_=_C892 ,\nC889_=_C893 ,C889_=_C894 ,C889_=_C895 ,C890_=_C891 ,C890_=_C892 ,C890_=_C893 ,\nC890_=_C894 ,C890_=_C895 ,C890_=_C1131 ,C890_=_C1699 ,C890_=_C1781 ,C890_=_C2618 ,\nC890_=_C3574 ,C891_=_C892 ,C891_=_C893 ,C891_=_C894 ,C891_=_C895 ,C891_=_C3430 ,\nC892_=_C893 ,C892_=_C894 ,C892_=_C895 ,C892_=_C2500 ,C892_=_C3576 ,C893_=_C894 ,\nC893_=_C895 ,C893_=_C2501 ,C894_=_C895 ,C894_=_C1358 ,C894_=_C2502 ,C898_=_C1262 ,\nC898_=_C1474 ,C898_=_C1476 ,C898_=_C1477 ,C898_=_C1478 ,C898_=_C1480 ,C898_=_C1482 ,\nC898_=_C1483 ,C898_=_C1484 ,C898_=_C1485 ,C898_=_C1488 ,C898_=_C1489 ,C898_=_C1491 ,\nC898_=_C1492 ,C898_=_C1493 ,C898_=_C1495 ,C898_=_C1497 ,C923_=_C924 ,C923_=_C926 ,\nC923_=_C927 ,C923_=_C929 ,C923_=_C930 ,C923_=_C933 ,C923_=_C935 ,C923_=_C938 ,\nC923_=_C939 ,C923_=_C940 ,C923_=_C941 ,C923_=_C942 ,C923_=_C944 ,C923_=_C945 ,\nC923_=_C946 ,C923_=_C949 ,C923_=_C950 ,C923_=_C1211 ,C923_=_C1222 ,C924_=_C926 ,\nC924_=_C927 ,C924_=_C929 ,C924_=_C930 ,C924_=_C933 ,C924_=_C935 ,C924_=_C938 ,\nC924_=_C939 ,C924_=_C940 ,C924_=_C941 ,C924_=_C942 ,C924_=_C944 ,C924_=_C945 ,\nC924_=_C946 ,C924_=_C949 ,C924_=_C950 ,C924_=_C1299 ,C926_=_C927 ,C926_=_C929 ,\nC926_=_C930 ,C926_=_C933 ,C926_=_C935 ,C926_=_C938 ,C926_=_C939 ,C926_=_C940 ,\nC926_=_C941 ,C926_=_C942 ,C926_=_C944 ,C926_=_C945 ,C926_=_C946 ,C926_=_C949 ,\nC926_=_C950 ,C926_=_C1587 ,C926_=_C1591 ,C927_=_C929 ,C927_=_C930 ,C927_=_C933 ,\nC927_=_C935 ,C927_=_C938 ,C927_=_C939 ,C927_=_C940 ,C927_=_C941 ,C927_=_C942 ,\nC927_=_C944 ,C927_=_C945 ,C927_=_C946 ,C927_=_C949 ,C927_=_C950 ,C927_=_C1900 ,\nC927_=_C1902 ,C927_=_C1904 ,C929_=_C930 ,C929_=_C933 ,C929_=_C935 ,C929_=_C938 ,\nC929_=_C939 ,C929_=_C940 ,C929_=_C941 ,C929_=_C942 ,C929_=_C944 ,C929_=_C945 ,\nC929_=_C946 ,C929_=_C949 ,C929_=_C950 ,C929_=_C2225 ,C930_=_C933 ,C930_=_C935 ,\nC930_=_C938 ,C930_=_C939 ,C930_=_C940 ,C930_=_C941 ,C930_=_C942 ,C930_=_C944 ,\nC930_=_C945 ,C930_=_C946 ,C930_=_C949 ,C930_=_C950 ,C930_=_C1337 ,C930_=_C2341 ,\nC933_=_C935 ,C933_=_C938 ,C933_=_C939 ,C933_=_C940 ,C933_=_C941 ,C933_=_C942 ,\nC933_=_C944 ,C933_=_C945 ,C933_=_C946 ,C933_=_C949 ,C933_=_C950 ,C933_=_C1319 ,\nC933_=_C2380 ,C933_=_C2627 ,C933_=_C3279 ,C933_=_C3281 ,C935_=_C938 ,C935_=_C939 ,\nC935_=_C940 ,C935_=_C941 ,C935_=_C942 ,C935_=_C944 ,C935_=_C945 ,C935_=_C946 ,\nC935_=_C949 ,C935_=_C950 ,C935_=_C2782 ,C935_=_C3308 ,C938_=_C939 ,C938_=_C940 ,\nC938_=_C941 ,C938_=_C942 ,C938_=_C944 ,C938_=_C945 ,C938_=_C946 ,C938_=_C949 ,\nC938_=_C950 ,C938_=_C1508 ,C938_=_C3635 ,C939_=_C940 ,C939_=_C941 ,C939_=_C942 ,\nC939_=_C944 ,C939_=_C945 ,C939_=_C946 ,C939_=_C949 ,C939_=_C950 ,C939_=_C1489 ,\nC939_=_C1970 ,C939_=_C2384 ,C939_=_C2990 ,C939_=_C3425 ,C939_=_C3528 ,C939_=_C3683 ,\nC939_=_C3687 ,C939_=_C3689 ,C940_=_C941 ,C940_=_C942 ,C940_=_C944 ,C940_=_C945 ,\nC940_=_C946 ,C940_=_C949 ,C940_=_C950 ,C940_=_C2615 ,C940_=_C3529 ,C940_=_C3760 ,\nC940_=_C3766 ,C941_=_C942 ,C941_=_C944 ,C941_=_C945 ,C941_=_C946 ,C941_=_C949 ,\nC941_=_C950 ,C941_=_C3310 ,C942_=_C944 ,C942_=_C945 ,C942_=_C946</w:t>
      </w:r>
    </w:p>
    <w:p>
      <w:pPr>
        <w:pStyle w:val="PreformattedText"/>
        <w:bidi w:val="0"/>
        <w:spacing w:before="0" w:after="0"/>
        <w:jc w:val="left"/>
        <w:rPr/>
      </w:pPr>
      <w:r>
        <w:rPr/>
        <w:t xml:space="preserve"> </w:t>
      </w:r>
      <w:r>
        <w:rPr/>
        <w:t>,C942_=_C949 ,\nC942_=_C950 ,C942_=_C3312 ,C944_=_C945 ,C944_=_C946 ,C944_=_C949 ,C944_=_C950 ,\nC944_=_C1802 ,C944_=_C3924 ,C945_=_C946 ,C945_=_C949 ,C945_=_C950 ,C945_=_C3981 ,\nC946_=_C949 ,C946_=_C950 ,C946_=_C3315 ,C949_=_C950 ,C949_=_C1357 ,C949_=_C4043 ,\nC949_=_C4055 ,C950_=_C2503 ,C950_=_C4057 ,C953_=_C969 ,C953_=_C1116 ,C953_=_C1119 ,\nC953_=_C1120 ,C953_=_C1121 ,C953_=_C1123 ,C953_=_C1124 ,C953_=_C1125 ,C953_=_C1127 ,\nC953_=_C1128 ,C953_=_C1129 ,C953_=_C1130 ,C953_=_C1131 ,C953_=_C1132 ,C953_=_C1134 ,\nC953_=_C1135 ,C953_=_C1136 ,C969_=_C1274 ,C969_=_C1836 ,C969_=_C1950 ,C969_=_C2121 ,\nC969_=_C2549 ,C969_=_C2655 ,C969_=_C3022 ,C969_=_C3120 ,C969_=_C3203 ,C969_=_C3297 ,\nC969_=_C3489 ,C969_=_C3573 ,C969_=_C3574 ,C969_=_C3575 ,C969_=_C3576 ,C969_=_C3578 ,\nC969_=_C3580 ,C989_=_C1004 ,C989_=_C1080 ,C989_=_C1587 ,C989_=_C1671 ,C989_=_C2449 ,\nC989_=_C2491 ,C989_=_C2493 ,C989_=_C2494 ,C989_=_C2495 ,C989_=_C2496 ,C989_=_C2497 ,\nC989_=_C2498 ,C989_=_C2499 ,C989_=_C2500 ,C989_=_C2501 ,C989_=_C2502 ,C989_=_C2503 ,\nC1004_=_C1449 ,C1004_=_C1559 ,C1004_=_C1763 ,C1004_=_C2568 ,C1004_=_C3029 ,C1004_=_C3281 ,\nC1004_=_C3463 ,C1004_=_C3570 ,C1004_=_C3855 ,C1004_=_C3879 ,C1004_=_C3952 ,C1004_=_C3960 ,\nC1004_=_C3976 ,C1004_=_C4080 ,C1004_=_C4110 ,C1006_=_C1010 ,C1006_=_C1024 ,C1006_=_C1312 ,\nC1006_=_C1316 ,C1006_=_C1317 ,C1006_=_C1318 ,C1006_=_C1319 ,C1006_=_C1320 ,C1006_=_C1321 ,\nC1006_=_C1322 ,C1006_=_C1324 ,C1006_=_C1325 ,C1006_=_C1326 ,C1006_=_C1327 ,C1006_=_C1329 ,\nC1006_=_C1330 ,C1010_=_C1024 ,C1010_=_C1728 ,C1010_=_C1811 ,C1010_=_C1944 ,C1010_=_C2051 ,\nC1010_=_C2067 ,C1010_=_C2572 ,C1010_=_C2778 ,C1010_=_C2779 ,C1010_=_C2780 ,C1010_=_C2781 ,\nC1010_=_C2782 ,C1010_=_C2783 ,C1010_=_C2784 ,C1010_=_C2785 ,C1010_=_C2786 ,C1010_=_C2787 ,\nC1010_=_C2788 ,C1010_=_C2789 ,C1010_=_C2790 ,C1010_=_C2791 ,C1024_=_C2204 ,C1024_=_C2445 ,\nC1024_=_C2803 ,C1024_=_C2914 ,C1024_=_C3198 ,C1024_=_C3266 ,C1024_=_C3330 ,C1024_=_C3510 ,\nC1024_=_C3687 ,C1024_=_C3829 ,C1054_=_C1061 ,C1054_=_C1748 ,C1054_=_C1900 ,C1054_=_C2625 ,\nC1054_=_C2626 ,C1054_=_C2627 ,C1054_=_C2629 ,C1054_=_C2630 ,C1054_=_C2631 ,C1054_=_C2632 ,\nC1054_=_C2633 ,C1054_=_C2634 ,C1054_=_C2636 ,C1061_=_C1904 ,C1061_=_C2809 ,C1061_=_C2968 ,\nC1061_=_C3284 ,C1061_=_C3422 ,C1061_=_C3424 ,C1061_=_C3425 ,C1061_=_C3426 ,C1061_=_C3427 ,\nC1061_=_C3429 ,C1061_=_C3430 ,C1061_=_C3432 ,C1061_=_C3434 ,C1080_=_C1093 ,C1080_=_C1587 ,\nC1080_=_C1671 ,C1080_=_C2449 ,C1080_=_C2491 ,C1080_=_C2493 ,C1080_=_C2494 ,C1080_=_C2495 ,\nC1080_=_C2496 ,C1080_=_C2497 ,C1080_=_C2498 ,C1080_=_C2499 ,C1080_=_C2500 ,C1080_=_C2501 ,\nC1080_=_C2502 ,C1080_=_C2503 ,C1093_=_C1184 ,C1093_=_C1684 ,C1093_=_C1741 ,C1093_=_C2060 ,\nC1093_=_C2113 ,C1093_=_C2267 ,C1093_=_C2443 ,C1093_=_C2465 ,C1093_=_C2532 ,C1093_=_C2708 ,\nC1093_=_C2761 ,C1093_=_C2801 ,C1093_=_C2963 ,C1093_=_C3025 ,C1093_=_C3141 ,C1093_=_C3329 ,\nC1093_=_C3474 ,C1093_=_C3709 ,C1093_=_C3827 ,C1093_=_C3964 ,C1093_=_C3974 ,C1093_=_C4043 ,\nC1116_=_C1119 ,C1116_=_C1120 ,C1116_=_C1121 ,C1116_=_C1123 ,C1116_=_C1124 ,C1116_=_C1125 ,\nC1116_=_C1127 ,C1116_=_C1128 ,C1116_=_C1129 ,C1116_=_C1130 ,C1116_=_C1131 ,C1116_=_C1132 ,\nC1116_=_C1134 ,C1116_=_C1135 ,C1116_=_C1136 ,C1119_=_C1120 ,C1119_=_C1121 ,C1119_=_C1123 ,\nC1119_=_C1124 ,C1119_=_C1125 ,C1119_=_C1127 ,C1119_=_C1128 ,C1119_=_C1129 ,C1119_=_C1130 ,\nC1119_=_C1131 ,C1119_=_C1132 ,C1119_=_C1134 ,C1119_=_C1135 ,C1119_=_C1136 ,C1119_=_C1312 ,\nC1119_=_C1746 ,C1119_=_C1748 ,C1119_=_C1763 ,C1120_=_C1121 ,C1120_=_C1123 ,C1120_=_C1124 ,\nC1120_=_C1125 ,C1120_=_C1127 ,C1120_=_C1128 ,C1120_=_C1129 ,C1120_=_C1130 ,C1120_=_C1131 ,\nC1120_=_C1132 ,C1120_=_C1134 ,C1120_=_C1135 ,C1120_=_C1136 ,C1121_=_C1123 ,C1121_=_C1124 ,\nC1121_=_C1125 ,C1121_=_C1127 ,C1121_=_C1128 ,C1121_=_C1129 ,C1121_=_C1130 ,C1121_=_C1131 ,\nC1121_=_C1132 ,C1121_=_C1134 ,C1121_=_C1135 ,C1121_=_C1136 ,C1121_=_C1962 ,C1121_=_C2504 ,\nC1123_=_C1124 ,C1123_=_C1125 ,C1123_=_C1127 ,C1123_=_C1128 ,C1123_=_C1129 ,C1123_=_C1130 ,\nC1123_=_C1131 ,C1123_=_C1132 ,C1123_=_C1134 ,C1123_=_C1135 ,C1123_=_C1136 ,C1123_=_C1501 ,\nC1124_=_C1125 ,C1124_=_C1127 ,C1124_=_C1128 ,C1124_=_C1129 ,C1124_=_C1130 ,C1124_=_C1131 ,\nC1124_=_C1132 ,C1124_=_C1134 ,C1124_=_C1135 ,C1124_=_C1136 ,C1124_=_C1318 ,C1124_=_C1344 ,\nC1124_=_C1503 ,C1124_=_C1693 ,C1124_=_C2612 ,C1124_=_C3022 ,C1124_=_C3025 ,C1124_=_C3026 ,\nC1124_=_C3029 ,C1125_=_C1127 ,C1125_=_C1128 ,C1125_=_C1129 ,C1125_=_C1130 ,C1125_=_C1131 ,\nC1125_=_C1132 ,C1125_=_C1134 ,C1125_=_C1135 ,C1125_=_C1136 ,C1125_=_C1506 ,C1125_=_C3489 ,\nC1127_=_C1128 ,C1127_=_C1129 ,C1127_=_C1130 ,C1127_=_C1131 ,C1127_=_C1132 ,C1127_=_C1134 ,\nC1127_=_C1135 ,C1127_=_C1136 ,C1128_=_C1129 ,C1128_=_C1130 ,C1128_=_C1131 ,C1128_=_C1132 ,\nC1128_=_C1134 ,C1128_=_C1135 ,C1128_=_C1136 ,C1128_=_C1509 ,C1129_=_C1130 ,C1129_=_C1131 ,\nC1129_=_C1132 ,C1129_=_C1134 ,C1129_=_C1135 ,C1129_=_C1136 ,C1129_=_C1511 ,C1129_=_C1780 ,\nC1129_=_C1971 ,C1129_=_C3311 ,C1129_=_C3827 ,C1129_=_C3829 ,C1129_=_C3832 ,C1130_=_C1131 ,\nC1130_=_C1132 ,C1130_=_C1134 ,C1130_=_C1135 ,C1130_=_C1136 ,C1130_=_C1512 ,C1130_=_C2631 ,\nC1130_=_C3429 ,C1131_=_C1132 ,C1131_=_C1134 ,C1131_=_C1135 ,C1131_=_C1136 ,C1131_=_C1699 ,\nC1131_=_C1781 ,C1131_=_C2618 ,C1131_=_C3574 ,C1132_=_C1134 ,C1132_=_C1135 ,C1132_=_C1136 ,\nC1134_=_C1135 ,C1134_=_C1136 ,C1134_=_C1514 ,C1134_=_C1804 ,C1134_=_C2391 ,C1135_=_C1136 ,\nC1135_=_C1515 ,C1135_=_C1977 ,C1135_=_C2998 ,C1136_=_C1516 ,C1141_=_C1162 ,C1141_=_C1542 ,\nC1141_=_C1704 ,C1141_=_C1787 ,C1141_=_C1788 ,C1141_=_C1789 ,C1141_=_C1790 ,C1141_=_C1792 ,\nC1141_=_C1794 ,C1141_=_C1796 ,C1141_=_C1797 ,C1141_=_C1798 ,C1141_=_C1799 ,C1141_=_C1800 ,\nC1141_=_C1801 ,C1141_=_C1802 ,C1141_=_C1803 ,C1141_=_C1804 ,C1141_=_C1805 ,C1141_=_C1806 ,\nC1162_=_C1744 ,C1162_=_C2448 ,C1162_=_C2805 ,C1162_=_C2905 ,C1162_=_C3083 ,C1162_=_C3097 ,\nC1162_=_C3334 ,C1162_=_C3689 ,C1162_=_C3832 ,C1162_=_C3955 ,C1162_=_C4029 ,C1164_=_C1184 ,\nC1164_=_C1499 ,C1164_=_C1501 ,C1164_=_C1502 ,C1164_=_C1503 ,C1164_=_C1504 ,C1164_=_C1505 ,\nC1164_=_C1506 ,C1164_=_C1508 ,C1164_=_C1509 ,C1164_=_C1510 ,C1164_=_C1511 ,C1164_=_C1512 ,\nC1164_=_C1514 ,C1164_=_C1515 ,C1164_=_C1516 ,C1164_=_C1517 ,C1184_=_C1684 ,C1184_=_C1741 ,\nC1184_=_C2060 ,C1184_=_C2113 ,C1184_=_C2267 ,C1184_=_C2443 ,C1184_=_C2465 ,C1184_=_C2532 ,\nC1184_=_C2708 ,C1184_=_C2761 ,C1184_=_C2801 ,C1184_=_C2963 ,C1184_=_C3025 ,C1184_=_C3141 ,\nC1184_=_C3329 ,C1184_=_C3474 ,C1184_=_C3709 ,C1184_=_C3827 ,C1184_=_C3964 ,C1184_=_C3974 ,\nC1184_=_C4043 ,C1211_=_C1222 ,C1211_=_C1332 ,C1211_=_C1333 ,C1211_=_C1334 ,C1211_=_C1335 ,\nC1211_=_C1336 ,C1211_=_C1337 ,C1211_=_C1338 ,C1211_=_C1339 ,C1211_=_C1340 ,C1211_=_C1341 ,\nC1211_=_C1342 ,C1211_=_C1343 ,C1211_=_C1344 ,C1211_=_C1345 ,C1211_=_C1346 ,C1211_=_C1348 ,\nC1211_=_C1349 ,C1211_=_C1350 ,C1211_=_C1351 ,C1211_=_C1352 ,C1211_=_C1353 ,C1211_=_C1355 ,\nC1211_=_C1356 ,C1211_=_C1357 ,C1211_=_C1358 ,C1211_=_C1359 ,C1222_=_C1299 ,C1222_=_C1591 ,\nC1222_=_C1879 ,C1222_=_C1902 ,C1222_=_C2154 ,C1222_=_C2341 ,C1222_=_C2438 ,C1222_=_C2793 ,\nC1222_=_C2892 ,C1222_=_C3307 ,C1222_=_C3308 ,C1222_=_C3309 ,C1222_=_C3310 ,C1222_=_C3311 ,\nC1222_=_C3312 ,C1222_=_C3313 ,C1222_=_C3314 ,C1222_=_C3315 ,C1222_=_C3318 ,C1222_=_C3320 ,\nC1262_=_C1263 ,C1262_=_C1264 ,C1262_=_C1269 ,C1262_=_C1274 ,C1262_=_C1474 ,C1262_=_C1476 ,\nC1262_=_C1477 ,C1262_=_C1478 ,C1262_=_C1480 ,C1262_=_C1482 ,C1262_=_C1483 ,C1262_=_C1484 ,\nC1262_=_C1485 ,C1262_=_C1488 ,C1262_=_C1489 ,C1262_=_C1491 ,C1262_=_C1492 ,C1262_=_C1493 ,\nC1262_=_C1495 ,C1262_=_C1497 ,C1263_=_C1264 ,C1263_=_C1269 ,C1263_=_C1274 ,C1263_=_C1563 ,\nC1263_=_C1601 ,C1263_=_C1689 ,C1263_=_C1690 ,C1263_=_C1692 ,C1263_=_C1693 ,C1263_=_C1694 ,\nC1263_=_C1695 ,C1263_=_C1696 ,C1263_=_C1698 ,C1263_=_C1699 ,C1263_=_C1700 ,C1263_=_C1703 ,\nC1264_=_C1269 ,C1264_=_C1274 ,C1264_=_C1766 ,C1264_=_C1768 ,C1264_=_C1769 ,C1264_=_C1773 ,\nC1264_=_C1775 ,C1264_=_C1777 ,C1264_=_C1779 ,C1264_=_C1780 ,C1264_=_C1781 ,C1264_=_C1782 ,\nC1264_=_C1786 ,C1269_=_C1274 ,C1269_=_C1942 ,C1269_=_C2098 ,C1269_=_C2117 ,C1269_=_C2611 ,\nC1269_=_C2612 ,C1269_=_C2615 ,C1269_=_C2616 ,C1269_=_C2618 ,C1269_=_C2619 ,C1269_=_C2620 ,\nC1269_=_C2623 ,C1274_=_C1836 ,C1274_=_C1950 ,C1274_=_C2121 ,C1274_=_C2549 ,C1274_=_C2655 ,\nC1274_=_C3022 ,C1274_=_C3120 ,C1274_=_C3203 ,C1274_=_C3297 ,C1274_=_C3489 ,C1274_=_C3573 ,\nC1274_=_C3574 ,C1274_=_C3575 ,C1274_=_C3576 ,C1274_=_C3578 ,C1274_=_C3580 ,C1299_=_C1591 ,\nC1299_=_C1879 ,C1299_=_C1902 ,C1299_=_C2154 ,C1299_=_C2341 ,C1299_=_C2438 ,C1299_=_C2793 ,\nC1299_=_C2892 ,C1299_=_C3307 ,C1299_=_C3308 ,C1299_=_C3309 ,C1299_=_C3310 ,C1299_=_C3311 ,\nC1299_=_C3312 ,C1299_=_C3313 ,C1299_=_C3314 ,C1299_=_C3315 ,C1299_=_C3318 ,C1299_=_C3320 ,\nC1312_=_C1316 ,C1312_=_C1317 ,C1312_=_C1318 ,C1312_=_C1319 ,C1312_=_C1320 ,C1312_=_C1321 ,\nC1312_=_C1322 ,C1312_=_C1324 ,C1312_=_C1325 ,C1312_=_C1326 ,C1312_=_C1327 ,C1312_=_C1329 ,\nC1312_=_C1330 ,C1312_=_C1746 ,C1312_=_C1748 ,C1312_=_C1763 ,C1316_=_C1317 ,C1316_=_C1318 ,\nC1316_=_C1319 ,C1316_=_C1320 ,C1316_=_C1321 ,C1316_=_C1322 ,C1316_=_C1324 ,C1316_=_C1325 ,\nC1316_=_C1326 ,C1316_=_C1327 ,C1316_=_C1329 ,C1316_=_C1330 ,C1317_=_C1318 ,C1317_=_C1319 ,\nC1317_=_C1320 ,C1317_=_C1321 ,C1317_=_C1322 ,C1317_=_C1324 ,C1317_=_C1325 ,C1317_=_C1326 ,\nC1317_=_C1327 ,C1317_=_C1329 ,C1317_=_C1330 ,C1317_=_C1342 ,C1317_=_C2892 ,C1317_=_C2905 ,\nC1318_=_C1319 ,C1318_=_C1320 ,C1318_=_C1321 ,C1318_=_C1322 ,C1318_=_C1324 ,C1318_=_C1325 ,\nC1318_=_C1326 ,C1318_=_C1327 ,C1318_=_C1329 ,C1318_=_C1330 ,C1318_=_C1344 ,C1318_=_C1503 ,\nC1318_=_C1693 ,C1318_=_C2612 ,C1318_=_C3022 ,C1318_=_C3025 ,C1318_=_C3026 ,C1318_=_C3029 ,\nC1319_=_C1320 ,C1319_=_C1321 ,C1319_=_C1322 ,C1319_=_C1324 ,C1319_=_C1325 ,C1319_=_C1326 ,\nC1319_=_C1327 ,C1319_=_C1329 ,C1319_=_C1330 ,C1319_=_C2380 ,C1319_=_C2627 ,C1319_=_C3279 ,\nC1319_=_C3281 ,C1320_=_C1321 ,C1320_=_C1322 ,C1320_=_C1324 ,C1320_=_C1325 ,C1320_=_C1326 ,\nC1320_=_C1327 ,C1320_=_C1329 ,C1320_=_C1330</w:t>
      </w:r>
    </w:p>
    <w:p>
      <w:pPr>
        <w:pStyle w:val="PreformattedText"/>
        <w:bidi w:val="0"/>
        <w:spacing w:before="0" w:after="0"/>
        <w:jc w:val="left"/>
        <w:rPr/>
      </w:pPr>
      <w:r>
        <w:rPr/>
        <w:t xml:space="preserve"> </w:t>
      </w:r>
      <w:r>
        <w:rPr/>
        <w:t>,C1320_=_C1777 ,C1320_=_C1966 ,C1320_=_C3307 ,\nC1320_=_C3329 ,C1320_=_C3330 ,C1320_=_C3334 ,C1321_=_C1322 ,C1321_=_C1324 ,C1321_=_C1325 ,\nC1321_=_C1326 ,C1321_=_C1327 ,C1321_=_C1329 ,C1321_=_C1330 ,C1321_=_C2382 ,C1321_=_C2629 ,\nC1321_=_C3463 ,C1322_=_C1324 ,C1322_=_C1325 ,C1322_=_C1326 ,C1322_=_C1327 ,C1322_=_C1329 ,\nC1322_=_C1330 ,C1322_=_C2987 ,C1322_=_C3518 ,C1324_=_C1325 ,C1324_=_C1326 ,C1324_=_C1327 ,\nC1324_=_C1329 ,C1324_=_C1330 ,C1324_=_C1800 ,C1324_=_C3879 ,C1325_=_C1326 ,C1325_=_C1327 ,\nC1325_=_C1329 ,C1325_=_C1330 ,C1325_=_C2388 ,C1325_=_C2632 ,C1325_=_C3952 ,C1326_=_C1327 ,\nC1326_=_C1329 ,C1326_=_C1330 ,C1326_=_C1493 ,C1326_=_C2389 ,C1326_=_C2633 ,C1326_=_C3533 ,\nC1326_=_C3960 ,C1327_=_C1329 ,C1327_=_C1330 ,C1327_=_C2390 ,C1327_=_C2634 ,C1327_=_C3974 ,\nC1327_=_C3976 ,C1329_=_C1330 ,C1332_=_C1333 ,C1332_=_C1334 ,C1332_=_C1335 ,C1332_=_C1336 ,\nC1332_=_C1337 ,C1332_=_C1338 ,C1332_=_C1339 ,C1332_=_C1340 ,C1332_=_C1341 ,C1332_=_C1342 ,\nC1332_=_C1343 ,C1332_=_C1344 ,C1332_=_C1345 ,C1332_=_C1346 ,C1332_=_C1348 ,C1332_=_C1349 ,\nC1332_=_C1350 ,C1332_=_C1351 ,C1332_=_C1352 ,C1332_=_C1353 ,C1332_=_C1355 ,C1332_=_C1356 ,\nC1332_=_C1357 ,C1332_=_C1358 ,C1332_=_C1359 ,C1332_=_C1879 ,C1333_=_C1334 ,C1333_=_C1335 ,\nC1333_=_C1336 ,C1333_=_C1337 ,C1333_=_C1338 ,C1333_=_C1339 ,C1333_=_C1340 ,C1333_=_C1341 ,\nC1333_=_C1342 ,C1333_=_C1343 ,C1333_=_C1344 ,C1333_=_C1345 ,C1333_=_C1346 ,C1333_=_C1348 ,\nC1333_=_C1349 ,C1333_=_C1350 ,C1333_=_C1351 ,C1333_=_C1352 ,C1333_=_C1353 ,C1333_=_C1355 ,\nC1333_=_C1356 ,C1333_=_C1357 ,C1333_=_C1358 ,C1333_=_C1359 ,C1334_=_C1335 ,C1334_=_C1336 ,\nC1334_=_C1337 ,C1334_=_C1338 ,C1334_=_C1339 ,C1334_=_C1340 ,C1334_=_C1341 ,C1334_=_C1342 ,\nC1334_=_C1343 ,C1334_=_C1344 ,C1334_=_C1345 ,C1334_=_C1346 ,C1334_=_C1348 ,C1334_=_C1349 ,\nC1334_=_C1350 ,C1334_=_C1351 ,C1334_=_C1352 ,C1334_=_C1353 ,C1334_=_C1355 ,C1334_=_C1356 ,\nC1334_=_C1357 ,C1334_=_C1358 ,C1334_=_C1359 ,C1334_=_C1476 ,C1334_=_C2098 ,C1334_=_C2105 ,\nC1334_=_C2110 ,C1334_=_C2113 ,C1335_=_C1336 ,C1335_=_C1337 ,C1335_=_C1338 ,C1335_=_C1339 ,\nC1335_=_C1340 ,C1335_=_C1341 ,C1335_=_C1342 ,C1335_=_C1343 ,C1335_=_C1344 ,C1335_=_C1345 ,\nC1335_=_C1346 ,C1335_=_C1348 ,C1335_=_C1349 ,C1335_=_C1350 ,C1335_=_C1351 ,C1335_=_C1352 ,\nC1335_=_C1353 ,C1335_=_C1355 ,C1335_=_C1356 ,C1335_=_C1357 ,C1335_=_C1358 ,C1335_=_C1359 ,\nC1335_=_C1478 ,C1335_=_C2154 ,C1335_=_C2158 ,C1336_=_C1337 ,C1336_=_C1338 ,C1336_=_C1339 ,\nC1336_=_C1340 ,C1336_=_C1341 ,C1336_=_C1342 ,C1336_=_C1343 ,C1336_=_C1344 ,C1336_=_C1345 ,\nC1336_=_C1346 ,C1336_=_C1348 ,C1336_=_C1349 ,C1336_=_C1350 ,C1336_=_C1351 ,C1336_=_C1352 ,\nC1336_=_C1353 ,C1336_=_C1355 ,C1336_=_C1356 ,C1336_=_C1357 ,C1336_=_C1358 ,C1336_=_C1359 ,\nC1336_=_C2267 ,C1337_=_C1338 ,C1337_=_C1339 ,C1337_=_C1340 ,C1337_=_C1341 ,C1337_=_C1342 ,\nC1337_=_C1343 ,C1337_=_C1344 ,C1337_=_C1345 ,C1337_=_C1346 ,C1337_=_C1348 ,C1337_=_C1349 ,\nC1337_=_C1350 ,C1337_=_C1351 ,C1337_=_C1352 ,C1337_=_C1353 ,C1337_=_C1355 ,C1337_=_C1356 ,\nC1337_=_C1357 ,C1337_=_C1358 ,C1337_=_C1359 ,C1337_=_C2341 ,C1338_=_C1339 ,C1338_=_C1340 ,\nC1338_=_C1341 ,C1338_=_C1342 ,C1338_=_C1343 ,C1338_=_C1344 ,C1338_=_C1345 ,C1338_=_C1346 ,\nC1338_=_C1348 ,C1338_=_C1349 ,C1338_=_C1350 ,C1338_=_C1351 ,C1338_=_C1352 ,C1338_=_C1353 ,\nC1338_=_C1355 ,C1338_=_C1356 ,C1338_=_C1357 ,C1338_=_C1358 ,C1338_=_C1359 ,C1338_=_C2449 ,\nC1338_=_C2465 ,C1339_=_C1340 ,C1339_=_C1341 ,C1339_=_C1342 ,C1339_=_C1343 ,C1339_=_C1344 ,\nC1339_=_C1345 ,C1339_=_C1346 ,C1339_=_C1348 ,C1339_=_C1349 ,C1339_=_C1350 ,C1339_=_C1351 ,\nC1339_=_C1352 ,C1339_=_C1353 ,C1339_=_C1355 ,C1339_=_C1356 ,C1339_=_C1357 ,C1339_=_C1358 ,\nC1339_=_C1359 ,C1339_=_C2572 ,C1340_=_C1341 ,C1340_=_C1342 ,C1340_=_C1343 ,C1340_=_C1344 ,\nC1340_=_C1345 ,C1340_=_C1346 ,C1340_=_C1348 ,C1340_=_C1349 ,C1340_=_C1350 ,C1340_=_C1351 ,\nC1340_=_C1352 ,C1340_=_C1353 ,C1340_=_C1355 ,C1340_=_C1356 ,C1340_=_C1357 ,C1340_=_C1358 ,\nC1340_=_C1359 ,C1340_=_C2708 ,C1341_=_C1342 ,C1341_=_C1343 ,C1341_=_C1344 ,C1341_=_C1345 ,\nC1341_=_C1346 ,C1341_=_C1348 ,C1341_=_C1349 ,C1341_=_C1350 ,C1341_=_C1351 ,C1341_=_C1352 ,\nC1341_=_C1353 ,C1341_=_C1355 ,C1341_=_C1356 ,C1341_=_C1357 ,C1341_=_C1358 ,C1341_=_C1359 ,\nC1341_=_C2626 ,C1341_=_C2809 ,C1342_=_C1343 ,C1342_=_C1344 ,C1342_=_C1345 ,C1342_=_C1346 ,\nC1342_=_C1348 ,C1342_=_C1349 ,C1342_=_C1350 ,C1342_=_C1351 ,C1342_=_C1352 ,C1342_=_C1353 ,\nC1342_=_C1355 ,C1342_=_C1356 ,C1342_=_C1357 ,C1342_=_C1358 ,C1342_=_C1359 ,C1342_=_C2892 ,\nC1342_=_C2905 ,C1343_=_C1344 ,C1343_=_C1345 ,C1343_=_C1346 ,C1343_=_C1348 ,C1343_=_C1349 ,\nC1343_=_C1350 ,C1343_=_C1351 ,C1343_=_C1352 ,C1343_=_C1353 ,C1343_=_C1355 ,C1343_=_C1356 ,\nC1343_=_C1357 ,C1343_=_C1358 ,C1343_=_C1359 ,C1343_=_C2963 ,C1344_=_C1345 ,C1344_=_C1346 ,\nC1344_=_C1348 ,C1344_=_C1349 ,C1344_=_C1350 ,C1344_=_C1351 ,C1344_=_C1352 ,C1344_=_C1353 ,\nC1344_=_C1355 ,C1344_=_C1356 ,C1344_=_C1357 ,C1344_=_C1358 ,C1344_=_C1359 ,C1344_=_C1503 ,\nC1344_=_C1693 ,C1344_=_C2612 ,C1344_=_C3022 ,C1344_=_C3025 ,C1344_=_C3026 ,C1344_=_C3029 ,\nC1345_=_C1346 ,C1345_=_C1348 ,C1345_=_C1349 ,C1345_=_C1350 ,C1345_=_C1351 ,C1345_=_C1352 ,\nC1345_=_C1353 ,C1345_=_C1355 ,C1345_=_C1356 ,C1345_=_C1357 ,C1345_=_C1358 ,C1345_=_C1359 ,\nC1345_=_C3141 ,C1346_=_C1348 ,C1346_=_C1349 ,C1346_=_C1350 ,C1346_=_C1351 ,C1346_=_C1352 ,\nC1346_=_C1353 ,C1346_=_C1355 ,C1346_=_C1356 ,C1346_=_C1357 ,C1346_=_C1358 ,C1346_=_C1359 ,\nC1346_=_C1484 ,C1346_=_C3198 ,C1348_=_C1349 ,C1348_=_C1350 ,C1348_=_C1351 ,C1348_=_C1352 ,\nC1348_=_C1353 ,C1348_=_C1355 ,C1348_=_C1356 ,C1348_=_C1357 ,C1348_=_C1358 ,C1348_=_C1359 ,\nC1348_=_C3422 ,C1348_=_C3474 ,C1349_=_C1350 ,C1349_=_C1351 ,C1349_=_C1352 ,C1349_=_C1353 ,\nC1349_=_C1355 ,C1349_=_C1356 ,C1349_=_C1357 ,C1349_=_C1358 ,C1349_=_C1359 ,C1350_=_C1351 ,\nC1350_=_C1352 ,C1350_=_C1353 ,C1350_=_C1355 ,C1350_=_C1356 ,C1350_=_C1357 ,C1350_=_C1358 ,\nC1350_=_C1359 ,C1350_=_C3709 ,C1351_=_C1352 ,C1351_=_C1353 ,C1351_=_C1355 ,C1351_=_C1356 ,\nC1351_=_C1357 ,C1351_=_C1358 ,C1351_=_C1359 ,C1351_=_C3309 ,C1352_=_C1353 ,C1352_=_C1355 ,\nC1352_=_C1356 ,C1352_=_C1357 ,C1352_=_C1358 ,C1352_=_C1359 ,C1352_=_C1491 ,C1352_=_C3313 ,\nC1353_=_C1355 ,C1353_=_C1356 ,C1353_=_C1357 ,C1353_=_C1358 ,C1353_=_C1359 ,C1353_=_C3314 ,\nC1355_=_C1356 ,C1355_=_C1357 ,C1355_=_C1358 ,C1355_=_C1359 ,C1355_=_C2994 ,C1355_=_C4048 ,\nC1356_=_C1357 ,C1356_=_C1358 ,C1356_=_C1359 ,C1356_=_C3318 ,C1357_=_C1358 ,C1357_=_C1359 ,\nC1357_=_C4043 ,C1357_=_C4055 ,C1358_=_C1359 ,C1358_=_C2502 ,C1359_=_C1806 ,C1359_=_C3320 ,\nC1449_=_C1559 ,C1449_=_C1763 ,C1449_=_C2568 ,C1449_=_C3029 ,C1449_=_C3281 ,C1449_=_C3463 ,\nC1449_=_C3570 ,C1449_=_C3855 ,C1449_=_C3879 ,C1449_=_C3952 ,C1449_=_C3960 ,C1449_=_C3976 ,\nC1449_=_C4080 ,C1449_=_C4110 ,C1474_=_C1476 ,C1474_=_C1477 ,C1474_=_C1478 ,C1474_=_C1480 ,\nC1474_=_C1482 ,C1474_=_C1483 ,C1474_=_C1484 ,C1474_=_C1485 ,C1474_=_C1488 ,C1474_=_C1489 ,\nC1474_=_C1491 ,C1474_=_C1492 ,C1474_=_C1493 ,C1474_=_C1495 ,C1474_=_C1497 ,C1474_=_C1811 ,\nC1474_=_C1821 ,C1476_=_C1477 ,C1476_=_C1478 ,C1476_=_C1480 ,C1476_=_C1482 ,C1476_=_C1483 ,\nC1476_=_C1484 ,C1476_=_C1485 ,C1476_=_C1488 ,C1476_=_C1489 ,C1476_=_C1491 ,C1476_=_C1492 ,\nC1476_=_C1493 ,C1476_=_C1495 ,C1476_=_C1497 ,C1476_=_C2098 ,C1476_=_C2105 ,C1476_=_C2110 ,\nC1476_=_C2113 ,C1477_=_C1478 ,C1477_=_C1480 ,C1477_=_C1482 ,C1477_=_C1483 ,C1477_=_C1484 ,\nC1477_=_C1485 ,C1477_=_C1488 ,C1477_=_C1489 ,C1477_=_C1491 ,C1477_=_C1492 ,C1477_=_C1493 ,\nC1477_=_C1495 ,C1477_=_C1497 ,C1478_=_C1480 ,C1478_=_C1482 ,C1478_=_C1483 ,C1478_=_C1484 ,\nC1478_=_C1485 ,C1478_=_C1488 ,C1478_=_C1489 ,C1478_=_C1491 ,C1478_=_C1492 ,C1478_=_C1493 ,\nC1478_=_C1495 ,C1478_=_C1497 ,C1478_=_C2154 ,C1478_=_C2158 ,C1480_=_C1482 ,C1480_=_C1483 ,\nC1480_=_C1484 ,C1480_=_C1485 ,C1480_=_C1488 ,C1480_=_C1489 ,C1480_=_C1491 ,C1480_=_C1492 ,\nC1480_=_C1493 ,C1480_=_C1495 ,C1480_=_C1497 ,C1480_=_C2688 ,C1482_=_C1483 ,C1482_=_C1484 ,\nC1482_=_C1485 ,C1482_=_C1488 ,C1482_=_C1489 ,C1482_=_C1491 ,C1482_=_C1492 ,C1482_=_C1493 ,\nC1482_=_C1495 ,C1482_=_C1497 ,C1482_=_C3083 ,C1483_=_C1484 ,C1483_=_C1485 ,C1483_=_C1488 ,\nC1483_=_C1489 ,C1483_=_C1491 ,C1483_=_C1492 ,C1483_=_C1493 ,C1483_=_C1495 ,C1483_=_C1497 ,\nC1483_=_C3101 ,C1484_=_C1485 ,C1484_=_C1488 ,C1484_=_C1489 ,C1484_=_C1491 ,C1484_=_C1492 ,\nC1484_=_C1493 ,C1484_=_C1495 ,C1484_=_C1497 ,C1484_=_C3198 ,C1485_=_C1488 ,C1485_=_C1489 ,\nC1485_=_C1491 ,C1485_=_C1492 ,C1485_=_C1493 ,C1485_=_C1495 ,C1485_=_C1497 ,C1485_=_C3409 ,\nC1488_=_C1489 ,C1488_=_C1491 ,C1488_=_C1492 ,C1488_=_C1493 ,C1488_=_C1495 ,C1488_=_C1497 ,\nC1489_=_C1491 ,C1489_=_C1492 ,C1489_=_C1493 ,C1489_=_C1495 ,C1489_=_C1497 ,C1489_=_C1970 ,\nC1489_=_C2384 ,C1489_=_C2990 ,C1489_=_C3425 ,C1489_=_C3528 ,C1489_=_C3683 ,C1489_=_C3687 ,\nC1489_=_C3689 ,C1491_=_C1492 ,C1491_=_C1493 ,C1491_=_C1495 ,C1491_=_C1497 ,C1491_=_C3313 ,\nC1492_=_C1493 ,C1492_=_C1495 ,C1492_=_C1497 ,C1492_=_C3532 ,C1493_=_C1495 ,C1493_=_C1497 ,\nC1493_=_C2389 ,C1493_=_C2633 ,C1493_=_C3533 ,C1493_=_C3960 ,C1495_=_C1497 ,C1497_=_C3537 ,\nC1499_=_C1501 ,C1499_=_C1502 ,C1499_=_C1503 ,C1499_=_C1504 ,C1499_=_C1505 ,C1499_=_C1506 ,\nC1499_=_C1508 ,C1499_=_C1509 ,C1499_=_C1510 ,C1499_=_C1511 ,C1499_=_C1512 ,C1499_=_C1514 ,\nC1499_=_C1515 ,C1499_=_C1516 ,C1499_=_C1517 ,C1499_=_C2532 ,C1501_=_C1502 ,C1501_=_C1503 ,\nC1501_=_C1504 ,C1501_=_C1505 ,C1501_=_C1506 ,C1501_=_C1508 ,C1501_=_C1509 ,C1501_=_C1510 ,\nC1501_=_C1511 ,C1501_=_C1512 ,C1501_=_C1514 ,C1501_=_C1515 ,C1501_=_C1516 ,C1501_=_C1517 ,\nC1502_=_C1503 ,C1502_=_C1504 ,C1502_=_C1505 ,C1502_=_C1506 ,C1502_=_C1508 ,C1502_=_C1509 ,\nC1502_=_C1510 ,C1502_=_C1511 ,C1502_=_C1512 ,C1502_=_C1514 ,C1502_=_C1515 ,C1502_=_C1516 ,\nC1502_=_C1517 ,C1503_=_C1504 ,C1503_=_C1505 ,C1503_=_C1506 ,C1503_=_C1508 ,C1503_=_C1509 ,\nC1503_=_C1510 ,C1503_=_C1511 ,C1503_=_C1512 ,C1503_=_C1514 ,C1503_=_C1515 ,C1503_=_C1516 ,\nC1503_=_C1517 ,C1503_=_C1693 ,C1503_=_C2612 ,C1503_=_C3022 ,C1503_=_C3025 ,C1503_=_C3026 ,\nC1503_=_C3029</w:t>
      </w:r>
    </w:p>
    <w:p>
      <w:pPr>
        <w:pStyle w:val="PreformattedText"/>
        <w:bidi w:val="0"/>
        <w:spacing w:before="0" w:after="0"/>
        <w:jc w:val="left"/>
        <w:rPr/>
      </w:pPr>
      <w:r>
        <w:rPr/>
        <w:t xml:space="preserve"> </w:t>
      </w:r>
      <w:r>
        <w:rPr/>
        <w:t>,C1504_=_C1505 ,C1504_=_C1506 ,C1504_=_C1508 ,C1504_=_C1509 ,C1504_=_C1510 ,\nC1504_=_C1511 ,C1504_=_C1512 ,C1504_=_C1514 ,C1504_=_C1515 ,C1504_=_C1516 ,C1504_=_C1517 ,\nC1504_=_C1694 ,C1505_=_C1506 ,C1505_=_C1508 ,C1505_=_C1509 ,C1505_=_C1510 ,C1505_=_C1511 ,\nC1505_=_C1512 ,C1505_=_C1514 ,C1505_=_C1515 ,C1505_=_C1516 ,C1505_=_C1517 ,C1505_=_C3266 ,\nC1506_=_C1508 ,C1506_=_C1509 ,C1506_=_C1510 ,C1506_=_C1511 ,C1506_=_C1512 ,C1506_=_C1514 ,\nC1506_=_C1515 ,C1506_=_C1516 ,C1506_=_C1517 ,C1506_=_C3489 ,C1508_=_C1509 ,C1508_=_C1510 ,\nC1508_=_C1511 ,C1508_=_C1512 ,C1508_=_C1514 ,C1508_=_C1515 ,C1508_=_C1516 ,C1508_=_C1517 ,\nC1508_=_C3635 ,C1509_=_C1510 ,C1509_=_C1511 ,C1509_=_C1512 ,C1509_=_C1514 ,C1509_=_C1515 ,\nC1509_=_C1516 ,C1509_=_C1517 ,C1510_=_C1511 ,C1510_=_C1512 ,C1510_=_C1514 ,C1510_=_C1515 ,\nC1510_=_C1516 ,C1510_=_C1517 ,C1510_=_C2991 ,C1510_=_C3756 ,C1511_=_C1512 ,C1511_=_C1514 ,\nC1511_=_C1515 ,C1511_=_C1516 ,C1511_=_C1517 ,C1511_=_C1780 ,C1511_=_C1971 ,C1511_=_C3311 ,\nC1511_=_C3827 ,C1511_=_C3829 ,C1511_=_C3832 ,C1512_=_C1514 ,C1512_=_C1515 ,C1512_=_C1516 ,\nC1512_=_C1517 ,C1512_=_C2631 ,C1512_=_C3429 ,C1514_=_C1515 ,C1514_=_C1516 ,C1514_=_C1517 ,\nC1514_=_C1804 ,C1514_=_C2391 ,C1515_=_C1516 ,C1515_=_C1517 ,C1515_=_C1977 ,C1515_=_C2998 ,\nC1516_=_C1517 ,C1534_=_C2110 ,C1534_=_C2928 ,C1534_=_C3063 ,C1534_=_C3234 ,C1534_=_C3250 ,\nC1534_=_C3382 ,C1534_=_C3683 ,C1534_=_C3760 ,C1534_=_C3818 ,C1534_=_C3857 ,C1534_=_C3868 ,\nC1534_=_C3869 ,C1542_=_C1559 ,C1542_=_C1704 ,C1542_=_C1787 ,C1542_=_C1788 ,C1542_=_C1789 ,\nC1542_=_C1790 ,C1542_=_C1792 ,C1542_=_C1794 ,C1542_=_C1796 ,C1542_=_C1797 ,C1542_=_C1798 ,\nC1542_=_C1799 ,C1542_=_C1800 ,C1542_=_C1801 ,C1542_=_C1802 ,C1542_=_C1803 ,C1542_=_C1804 ,\nC1542_=_C1805 ,C1542_=_C1806 ,C1559_=_C1763 ,C1559_=_C2568 ,C1559_=_C3029 ,C1559_=_C3281 ,\nC1559_=_C3463 ,C1559_=_C3570 ,C1559_=_C3855 ,C1559_=_C3879 ,C1559_=_C3952 ,C1559_=_C3960 ,\nC1559_=_C3976 ,C1559_=_C4080 ,C1559_=_C4110 ,C1563_=_C1566 ,C1563_=_C1601 ,C1563_=_C1689 ,\nC1563_=_C1690 ,C1563_=_C1692 ,C1563_=_C1693 ,C1563_=_C1694 ,C1563_=_C1695 ,C1563_=_C1696 ,\nC1563_=_C1698 ,C1563_=_C1699 ,C1563_=_C1700 ,C1563_=_C1703 ,C1566_=_C1622 ,C1566_=_C1746 ,\nC1566_=_C2356 ,C1566_=_C2377 ,C1566_=_C2378 ,C1566_=_C2380 ,C1566_=_C2382 ,C1566_=_C2384 ,\nC1566_=_C2385 ,C1566_=_C2386 ,C1566_=_C2388 ,C1566_=_C2389 ,C1566_=_C2390 ,C1566_=_C2391 ,\nC1566_=_C2394 ,C1587_=_C1591 ,C1587_=_C1671 ,C1587_=_C2449 ,C1587_=_C2491 ,C1587_=_C2493 ,\nC1587_=_C2494 ,C1587_=_C2495 ,C1587_=_C2496 ,C1587_=_C2497 ,C1587_=_C2498 ,C1587_=_C2499 ,\nC1587_=_C2500 ,C1587_=_C2501 ,C1587_=_C2502 ,C1587_=_C2503 ,C1591_=_C1879 ,C1591_=_C1902 ,\nC1591_=_C2154 ,C1591_=_C2341 ,C1591_=_C2438 ,C1591_=_C2793 ,C1591_=_C2892 ,C1591_=_C3307 ,\nC1591_=_C3308 ,C1591_=_C3309 ,C1591_=_C3310 ,C1591_=_C3311 ,C1591_=_C3312 ,C1591_=_C3313 ,\nC1591_=_C3314 ,C1591_=_C3315 ,C1591_=_C3318 ,C1591_=_C3320 ,C1601_=_C1689 ,C1601_=_C1690 ,\nC1601_=_C1692 ,C1601_=_C1693 ,C1601_=_C1694 ,C1601_=_C1695 ,C1601_=_C1696 ,C1601_=_C1698 ,\nC1601_=_C1699 ,C1601_=_C1700 ,C1601_=_C1703 ,C1622_=_C1746 ,C1622_=_C2356 ,C1622_=_C2377 ,\nC1622_=_C2378 ,C1622_=_C2380 ,C1622_=_C2382 ,C1622_=_C2384 ,C1622_=_C2385 ,C1622_=_C2386 ,\nC1622_=_C2388 ,C1622_=_C2389 ,C1622_=_C2390 ,C1622_=_C2391 ,C1622_=_C2394 ,C1671_=_C1684 ,\nC1671_=_C2449 ,C1671_=_C2491 ,C1671_=_C2493 ,C1671_=_C2494 ,C1671_=_C2495 ,C1671_=_C2496 ,\nC1671_=_C2497 ,C1671_=_C2498 ,C1671_=_C2499 ,C1671_=_C2500 ,C1671_=_C2501 ,C1671_=_C2502 ,\nC1671_=_C2503 ,C1684_=_C1741 ,C1684_=_C2060 ,C1684_=_C2113 ,C1684_=_C2267 ,C1684_=_C2443 ,\nC1684_=_C2465 ,C1684_=_C2532 ,C1684_=_C2708 ,C1684_=_C2761 ,C1684_=_C2801 ,C1684_=_C2963 ,\nC1684_=_C3025 ,C1684_=_C3141 ,C1684_=_C3329 ,C1684_=_C3474 ,C1684_=_C3709 ,C1684_=_C3827 ,\nC1684_=_C3964 ,C1684_=_C3974 ,C1684_=_C4043 ,C1689_=_C1690 ,C1689_=_C1692 ,C1689_=_C1693 ,\nC1689_=_C1694 ,C1689_=_C1695 ,C1689_=_C1696 ,C1689_=_C1698 ,C1689_=_C1699 ,C1689_=_C1700 ,\nC1689_=_C1703 ,C1689_=_C1766 ,C1689_=_C1942 ,C1689_=_C1944 ,C1689_=_C1950 ,C1690_=_C1692 ,\nC1690_=_C1693 ,C1690_=_C1694 ,C1690_=_C1695 ,C1690_=_C1696 ,C1690_=_C1698 ,C1690_=_C1699 ,\nC1690_=_C1700 ,C1690_=_C1703 ,C1690_=_C1768 ,C1690_=_C2117 ,C1690_=_C2121 ,C1692_=_C1693 ,\nC1692_=_C1694 ,C1692_=_C1695 ,C1692_=_C1696 ,C1692_=_C1698 ,C1692_=_C1699 ,C1692_=_C1700 ,\nC1692_=_C1703 ,C1692_=_C1773 ,C1692_=_C2611 ,C1692_=_C2655 ,C1693_=_C1694 ,C1693_=_C1695 ,\nC1693_=_C1696 ,C1693_=_C1698 ,C1693_=_C1699 ,C1693_=_C1700 ,C1693_=_C1703 ,C1693_=_C2612 ,\nC1693_=_C3022 ,C1693_=_C3025 ,C1693_=_C3026 ,C1693_=_C3029 ,C1694_=_C1695 ,C1694_=_C1696 ,\nC1694_=_C1698 ,C1694_=_C1699 ,C1694_=_C1700 ,C1694_=_C1703 ,C1695_=_C1696 ,C1695_=_C1698 ,\nC1695_=_C1699 ,C1695_=_C1700 ,C1695_=_C1703 ,C1695_=_C1797 ,C1696_=_C1698 ,C1696_=_C1699 ,\nC1696_=_C1700 ,C1696_=_C1703 ,C1698_=_C1699 ,C1698_=_C1700 ,C1698_=_C1703 ,C1699_=_C1700 ,\nC1699_=_C1703 ,C1699_=_C1781 ,C1699_=_C2618 ,C1699_=_C3574 ,C1700_=_C1703 ,C1700_=_C1782 ,\nC1700_=_C2619 ,C1700_=_C3575 ,C1700_=_C3955 ,C1703_=_C1786 ,C1703_=_C2623 ,C1703_=_C2636 ,\nC1703_=_C3434 ,C1703_=_C3580 ,C1704_=_C1787 ,C1704_=_C1788 ,C1704_=_C1789 ,C1704_=_C1790 ,\nC1704_=_C1792 ,C1704_=_C1794 ,C1704_=_C1796 ,C1704_=_C1797 ,C1704_=_C1798 ,C1704_=_C1799 ,\nC1704_=_C1800 ,C1704_=_C1801 ,C1704_=_C1802 ,C1704_=_C1803 ,C1704_=_C1804 ,C1704_=_C1805 ,\nC1704_=_C1806 ,C1728_=_C1741 ,C1728_=_C1744 ,C1728_=_C1811 ,C1728_=_C1944 ,C1728_=_C2051 ,\nC1728_=_C2067 ,C1728_=_C2572 ,C1728_=_C2778 ,C1728_=_C2779 ,C1728_=_C2780 ,C1728_=_C2781 ,\nC1728_=_C2782 ,C1728_=_C2783 ,C1728_=_C2784 ,C1728_=_C2785 ,C1728_=_C2786 ,C1728_=_C2787 ,\nC1728_=_C2788 ,C1728_=_C2789 ,C1728_=_C2790 ,C1728_=_C2791 ,C1741_=_C1744 ,C1741_=_C2060 ,\nC1741_=_C2113 ,C1741_=_C2267 ,C1741_=_C2443 ,C1741_=_C2465 ,C1741_=_C2532 ,C1741_=_C2708 ,\nC1741_=_C2761 ,C1741_=_C2801 ,C1741_=_C2963 ,C1741_=_C3025 ,C1741_=_C3141 ,C1741_=_C3329 ,\nC1741_=_C3474 ,C1741_=_C3709 ,C1741_=_C3827 ,C1741_=_C3964 ,C1741_=_C3974 ,C1741_=_C4043 ,\nC1744_=_C2448 ,C1744_=_C2805 ,C1744_=_C2905 ,C1744_=_C3083 ,C1744_=_C3097 ,C1744_=_C3334 ,\nC1744_=_C3689 ,C1744_=_C3832 ,C1744_=_C3955 ,C1744_=_C4029 ,C1746_=_C1748 ,C1746_=_C1763 ,\nC1746_=_C2356 ,C1746_=_C2377 ,C1746_=_C2378 ,C1746_=_C2380 ,C1746_=_C2382 ,C1746_=_C2384 ,\nC1746_=_C2385 ,C1746_=_C2386 ,C1746_=_C2388 ,C1746_=_C2389 ,C1746_=_C2390 ,C1746_=_C2391 ,\nC1746_=_C2394 ,C1748_=_C1763 ,C1748_=_C1900 ,C1748_=_C2625 ,C1748_=_C2626 ,C1748_=_C2627 ,\nC1748_=_C2629 ,C1748_=_C2630 ,C1748_=_C2631 ,C1748_=_C2632 ,C1748_=_C2633 ,C1748_=_C2634 ,\nC1748_=_C2636 ,C1763_=_C2568 ,C1763_=_C3029 ,C1763_=_C3281 ,C1763_=_C3463 ,C1763_=_C3570 ,\nC1763_=_C3855 ,C1763_=_C3879 ,C1763_=_C3952 ,C1763_=_C3960 ,C1763_=_C3976 ,C1763_=_C4080 ,\nC1763_=_C4110 ,C1766_=_C1768 ,C1766_=_C1769 ,C1766_=_C1773 ,C1766_=_C1775 ,C1766_=_C1777 ,\nC1766_=_C1779 ,C1766_=_C1780 ,C1766_=_C1781 ,C1766_=_C1782 ,C1766_=_C1786 ,C1766_=_C1942 ,\nC1766_=_C1944 ,C1766_=_C1950 ,C1768_=_C1769 ,C1768_=_C1773 ,C1768_=_C1775 ,C1768_=_C1777 ,\nC1768_=_C1779 ,C1768_=_C1780 ,C1768_=_C1781 ,C1768_=_C1782 ,C1768_=_C1786 ,C1768_=_C2117 ,\nC1768_=_C2121 ,C1769_=_C1773 ,C1769_=_C1775 ,C1769_=_C1777 ,C1769_=_C1779 ,C1769_=_C1780 ,\nC1769_=_C1781 ,C1769_=_C1782 ,C1769_=_C1786 ,C1769_=_C1961 ,C1769_=_C2438 ,C1769_=_C2443 ,\nC1769_=_C2445 ,C1769_=_C2448 ,C1773_=_C1775 ,C1773_=_C1777 ,C1773_=_C1779 ,C1773_=_C1780 ,\nC1773_=_C1781 ,C1773_=_C1782 ,C1773_=_C1786 ,C1773_=_C2611 ,C1773_=_C2655 ,C1775_=_C1777 ,\nC1775_=_C1779 ,C1775_=_C1780 ,C1775_=_C1781 ,C1775_=_C1782 ,C1775_=_C1786 ,C1775_=_C1796 ,\nC1775_=_C1963 ,C1775_=_C2493 ,C1775_=_C2625 ,C1775_=_C2778 ,C1775_=_C2793 ,C1775_=_C2801 ,\nC1775_=_C2803 ,C1775_=_C2805 ,C1777_=_C1779 ,C1777_=_C1780 ,C1777_=_C1781 ,C1777_=_C1782 ,\nC1777_=_C1786 ,C1777_=_C1966 ,C1777_=_C3307 ,C1777_=_C3329 ,C1777_=_C3330 ,C1777_=_C3334 ,\nC1779_=_C1780 ,C1779_=_C1781 ,C1779_=_C1782 ,C1779_=_C1786 ,C1779_=_C1798 ,C1779_=_C2497 ,\nC1779_=_C2630 ,C1779_=_C2786 ,C1780_=_C1781 ,C1780_=_C1782 ,C1780_=_C1786 ,C1780_=_C1971 ,\nC1780_=_C3311 ,C1780_=_C3827 ,C1780_=_C3829 ,C1780_=_C3832 ,C1781_=_C1782 ,C1781_=_C1786 ,\nC1781_=_C2618 ,C1781_=_C3574 ,C1782_=_C1786 ,C1782_=_C2619 ,C1782_=_C3575 ,C1782_=_C3955 ,\nC1786_=_C2623 ,C1786_=_C2636 ,C1786_=_C3434 ,C1786_=_C3580 ,C1787_=_C1788 ,C1787_=_C1789 ,\nC1787_=_C1790 ,C1787_=_C1792 ,C1787_=_C1794 ,C1787_=_C1796 ,C1787_=_C1797 ,C1787_=_C1798 ,\nC1787_=_C1799 ,C1787_=_C1800 ,C1787_=_C1801 ,C1787_=_C1802 ,C1787_=_C1803 ,C1787_=_C1804 ,\nC1787_=_C1805 ,C1787_=_C1806 ,C1788_=_C1789 ,C1788_=_C1790 ,C1788_=_C1792 ,C1788_=_C1794 ,\nC1788_=_C1796 ,C1788_=_C1797 ,C1788_=_C1798 ,C1788_=_C1799 ,C1788_=_C1800 ,C1788_=_C1801 ,\nC1788_=_C1802 ,C1788_=_C1803 ,C1788_=_C1804 ,C1788_=_C1805 ,C1788_=_C1806 ,C1789_=_C1790 ,\nC1789_=_C1792 ,C1789_=_C1794 ,C1789_=_C1796 ,C1789_=_C1797 ,C1789_=_C1798 ,C1789_=_C1799 ,\nC1789_=_C1800 ,C1789_=_C1801 ,C1789_=_C1802 ,C1789_=_C1803 ,C1789_=_C1804 ,C1789_=_C1805 ,\nC1789_=_C1806 ,C1790_=_C1792 ,C1790_=_C1794 ,C1790_=_C1796 ,C1790_=_C1797 ,C1790_=_C1798 ,\nC1790_=_C1799 ,C1790_=_C1800 ,C1790_=_C1801 ,C1790_=_C1802 ,C1790_=_C1803 ,C1790_=_C1804 ,\nC1790_=_C1805 ,C1790_=_C1806 ,C1792_=_C1794 ,C1792_=_C1796 ,C1792_=_C1797 ,C1792_=_C1798 ,\nC1792_=_C1799 ,C1792_=_C1800 ,C1792_=_C1801 ,C1792_=_C1802 ,C1792_=_C1803 ,C1792_=_C1804 ,\nC1792_=_C1805 ,C1792_=_C1806 ,C1792_=_C2549 ,C1794_=_C1796 ,C1794_=_C1797 ,C1794_=_C1798 ,\nC1794_=_C1799 ,C1794_=_C1800 ,C1794_=_C1801 ,C1794_=_C1802 ,C1794_=_C1803 ,C1794_=_C1804 ,\nC1794_=_C1805 ,C1794_=_C1806 ,C1794_=_C2377 ,C1796_=_C1797 ,C1796_=_C1798 ,C1796_=_C1799 ,\nC1796_=_C1800 ,C1796_=_C1801 ,C1796_=_C1802 ,C1796_=_C1803 ,C1796_=_C1804 ,C1796_=_C1805 ,\nC1796_=_C1806 ,C1796_=_C1963 ,C1796_=_C2493 ,C1796_=_C2625 ,C1796_=_C2778 ,C1796_=_C2793 ,\nC1796_=_C2801 ,C1796_=_C2803 ,C1796_=_C2805 ,C1797_=_C1798 ,C1797_=_C1799 ,C1797_=_C1800 ,\nC1797_=_C1801 ,C1797_=_C1802 ,C1797_=_C1803 ,C1797_=_C1804 ,C1797_=_C1805</w:t>
      </w:r>
    </w:p>
    <w:p>
      <w:pPr>
        <w:pStyle w:val="PreformattedText"/>
        <w:bidi w:val="0"/>
        <w:spacing w:before="0" w:after="0"/>
        <w:jc w:val="left"/>
        <w:rPr/>
      </w:pPr>
      <w:r>
        <w:rPr/>
        <w:t xml:space="preserve"> </w:t>
      </w:r>
      <w:r>
        <w:rPr/>
        <w:t>,C1797_=_C1806 ,\nC1798_=_C1799 ,C1798_=_C1800 ,C1798_=_C1801 ,C1798_=_C1802 ,C1798_=_C1803 ,C1798_=_C1804 ,\nC1798_=_C1805 ,C1798_=_C1806 ,C1798_=_C2497 ,C1798_=_C2630 ,C1798_=_C2786 ,C1799_=_C1800 ,\nC1799_=_C1801 ,C1799_=_C1802 ,C1799_=_C1803 ,C1799_=_C1804 ,C1799_=_C1805 ,C1799_=_C1806 ,\nC1799_=_C3426 ,C1800_=_C1801 ,C1800_=_C1802 ,C1800_=_C1803 ,C1800_=_C1804 ,C1800_=_C1805 ,\nC1800_=_C1806 ,C1800_=_C3879 ,C1801_=_C1802 ,C1801_=_C1803 ,C1801_=_C1804 ,C1801_=_C1805 ,\nC1801_=_C1806 ,C1802_=_C1803 ,C1802_=_C1804 ,C1802_=_C1805 ,C1802_=_C1806 ,C1802_=_C3924 ,\nC1803_=_C1804 ,C1803_=_C1805 ,C1803_=_C1806 ,C1804_=_C1805 ,C1804_=_C1806 ,C1804_=_C2391 ,\nC1805_=_C1806 ,C1806_=_C3320 ,C1811_=_C1821 ,C1811_=_C1944 ,C1811_=_C2051 ,C1811_=_C2067 ,\nC1811_=_C2572 ,C1811_=_C2778 ,C1811_=_C2779 ,C1811_=_C2780 ,C1811_=_C2781 ,C1811_=_C2782 ,\nC1811_=_C2783 ,C1811_=_C2784 ,C1811_=_C2785 ,C1811_=_C2786 ,C1811_=_C2787 ,C1811_=_C2788 ,\nC1811_=_C2789 ,C1811_=_C2790 ,C1811_=_C2791 ,C1821_=_C2105 ,C1821_=_C2158 ,C1821_=_C2688 ,\nC1821_=_C3101 ,C1821_=_C3409 ,C1821_=_C3528 ,C1821_=_C3529 ,C1821_=_C3530 ,C1821_=_C3532 ,\nC1821_=_C3533 ,C1821_=_C3534 ,C1821_=_C3537 ,C1836_=_C1950 ,C1836_=_C2121 ,C1836_=_C2549 ,\nC1836_=_C2655 ,C1836_=_C3022 ,C1836_=_C3120 ,C1836_=_C3203 ,C1836_=_C3297 ,C1836_=_C3489 ,\nC1836_=_C3573 ,C1836_=_C3574 ,C1836_=_C3575 ,C1836_=_C3576 ,C1836_=_C3578 ,C1836_=_C3580 ,\nC1879_=_C1902 ,C1879_=_C2154 ,C1879_=_C2341 ,C1879_=_C2438 ,C1879_=_C2793 ,C1879_=_C2892 ,\nC1879_=_C3307 ,C1879_=_C3308 ,C1879_=_C3309 ,C1879_=_C3310 ,C1879_=_C3311 ,C1879_=_C3312 ,\nC1879_=_C3313 ,C1879_=_C3314 ,C1879_=_C3315 ,C1879_=_C3318 ,C1879_=_C3320 ,C1900_=_C1902 ,\nC1900_=_C1904 ,C1900_=_C2625 ,C1900_=_C2626 ,C1900_=_C2627 ,C1900_=_C2629 ,C1900_=_C2630 ,\nC1900_=_C2631 ,C1900_=_C2632 ,C1900_=_C2633 ,C1900_=_C2634 ,C1900_=_C2636 ,C1902_=_C1904 ,\nC1902_=_C2154 ,C1902_=_C2341 ,C1902_=_C2438 ,C1902_=_C2793 ,C1902_=_C2892 ,C1902_=_C3307 ,\nC1902_=_C3308 ,C1902_=_C3309 ,C1902_=_C3310 ,C1902_=_C3311 ,C1902_=_C3312 ,C1902_=_C3313 ,\nC1902_=_C3314 ,C1902_=_C3315 ,C1902_=_C3318 ,C1902_=_C3320 ,C1904_=_C2809 ,C1904_=_C2968 ,\nC1904_=_C3284 ,C1904_=_C3422 ,C1904_=_C3424 ,C1904_=_C3425 ,C1904_=_C3426 ,C1904_=_C3427 ,\nC1904_=_C3429 ,C1904_=_C3430 ,C1904_=_C3432 ,C1904_=_C3434 ,C1942_=_C1944 ,C1942_=_C1950 ,\nC1942_=_C2098 ,C1942_=_C2117 ,C1942_=_C2611 ,C1942_=_C2612 ,C1942_=_C2615 ,C1942_=_C2616 ,\nC1942_=_C2618 ,C1942_=_C2619 ,C1942_=_C2620 ,C1942_=_C2623 ,C1944_=_C1950 ,C1944_=_C2051 ,\nC1944_=_C2067 ,C1944_=_C2572 ,C1944_=_C2778 ,C1944_=_C2779 ,C1944_=_C2780 ,C1944_=_C2781 ,\nC1944_=_C2782 ,C1944_=_C2783 ,C1944_=_C2784 ,C1944_=_C2785 ,C1944_=_C2786 ,C1944_=_C2787 ,\nC1944_=_C2788 ,C1944_=_C2789 ,C1944_=_C2790 ,C1944_=_C2791 ,C1950_=_C2121 ,C1950_=_C2549 ,\nC1950_=_C2655 ,C1950_=_C3022 ,C1950_=_C3120 ,C1950_=_C3203 ,C1950_=_C3297 ,C1950_=_C3489 ,\nC1950_=_C3573 ,C1950_=_C3574 ,C1950_=_C3575 ,C1950_=_C3576 ,C1950_=_C3578 ,C1950_=_C3580 ,\nC1961_=_C1962 ,C1961_=_C1963 ,C1961_=_C1966 ,C1961_=_C1967 ,C1961_=_C1970 ,C1961_=_C1971 ,\nC1961_=_C1972 ,C1961_=_C1975 ,C1961_=_C1977 ,C1961_=_C1978 ,C1961_=_C2438 ,C1961_=_C2443 ,\nC1961_=_C2445 ,C1961_=_C2448 ,C1962_=_C1963 ,C1962_=_C1966 ,C1962_=_C1967 ,C1962_=_C1970 ,\nC1962_=_C1971 ,C1962_=_C1972 ,C1962_=_C1975 ,C1962_=_C1977 ,C1962_=_C1978 ,C1962_=_C2504 ,\nC1963_=_C1966 ,C1963_=_C1967 ,C1963_=_C1970 ,C1963_=_C1971 ,C1963_=_C1972 ,C1963_=_C1975 ,\nC1963_=_C1977 ,C1963_=_C1978 ,C1963_=_C2493 ,C1963_=_C2625 ,C1963_=_C2778 ,C1963_=_C2793 ,\nC1963_=_C2801 ,C1963_=_C2803 ,C1963_=_C2805 ,C1966_=_C1967 ,C1966_=_C1970 ,C1966_=_C1971 ,\nC1966_=_C1972 ,C1966_=_C1975 ,C1966_=_C1977 ,C1966_=_C1978 ,C1966_=_C3307 ,C1966_=_C3329 ,\nC1966_=_C3330 ,C1966_=_C3334 ,C1967_=_C1970 ,C1967_=_C1971 ,C1967_=_C1972 ,C1967_=_C1975 ,\nC1967_=_C1977 ,C1967_=_C1978 ,C1967_=_C2985 ,C1970_=_C1971 ,C1970_=_C1972 ,C1970_=_C1975 ,\nC1970_=_C1977 ,C1970_=_C1978 ,C1970_=_C2384 ,C1970_=_C2990 ,C1970_=_C3425 ,C1970_=_C3528 ,\nC1970_=_C3683 ,C1970_=_C3687 ,C1970_=_C3689 ,C1971_=_C1972 ,C1971_=_C1975 ,C1971_=_C1977 ,\nC1971_=_C1978 ,C1971_=_C3311 ,C1971_=_C3827 ,C1971_=_C3829 ,C1971_=_C3832 ,C1972_=_C1975 ,\nC1972_=_C1977 ,C1972_=_C1978 ,C1972_=_C2992 ,C1972_=_C3855 ,C1975_=_C1977 ,C1975_=_C1978 ,\nC1975_=_C2996 ,C1977_=_C1978 ,C1977_=_C2998 ,C1978_=_C2999 ,C1978_=_C3432 ,C2051_=_C2060 ,\nC2051_=_C2067 ,C2051_=_C2572 ,C2051_=_C2778 ,C2051_=_C2779 ,C2051_=_C2780 ,C2051_=_C2781 ,\nC2051_=_C2782 ,C2051_=_C2783 ,C2051_=_C2784 ,C2051_=_C2785 ,C2051_=_C2786 ,C2051_=_C2787 ,\nC2051_=_C2788 ,C2051_=_C2789 ,C2051_=_C2790 ,C2051_=_C2791 ,C2060_=_C2113 ,C2060_=_C2267 ,\nC2060_=_C2443 ,C2060_=_C2465 ,C2060_=_C2532 ,C2060_=_C2708 ,C2060_=_C2761 ,C2060_=_C2801 ,\nC2060_=_C2963 ,C2060_=_C3025 ,C2060_=_C3141 ,C2060_=_C3329 ,C2060_=_C3474 ,C2060_=_C3709 ,\nC2060_=_C3827 ,C2060_=_C3964 ,C2060_=_C3974 ,C2060_=_C4043 ,C2067_=_C2572 ,C2067_=_C2778 ,\nC2067_=_C2779 ,C2067_=_C2780 ,C2067_=_C2781 ,C2067_=_C2782 ,C2067_=_C2783 ,C2067_=_C2784 ,\nC2067_=_C2785 ,C2067_=_C2786 ,C2067_=_C2787 ,C2067_=_C2788 ,C2067_=_C2789 ,C2067_=_C2790 ,\nC2067_=_C2791 ,C2098_=_C2105 ,C2098_=_C2110 ,C2098_=_C2113 ,C2098_=_C2117 ,C2098_=_C2611 ,\nC2098_=_C2612 ,C2098_=_C2615 ,C2098_=_C2616 ,C2098_=_C2618 ,C2098_=_C2619 ,C2098_=_C2620 ,\nC2098_=_C2623 ,C2105_=_C2110 ,C2105_=_C2113 ,C2105_=_C2158 ,C2105_=_C2688 ,C2105_=_C3101 ,\nC2105_=_C3409 ,C2105_=_C3528 ,C2105_=_C3529 ,C2105_=_C3530 ,C2105_=_C3532 ,C2105_=_C3533 ,\nC2105_=_C3534 ,C2105_=_C3537 ,C2110_=_C2113 ,C2110_=_C2928 ,C2110_=_C3063 ,C2110_=_C3234 ,\nC2110_=_C3250 ,C2110_=_C3382 ,C2110_=_C3683 ,C2110_=_C3760 ,C2110_=_C3818 ,C2110_=_C3857 ,\nC2110_=_C3868 ,C2110_=_C3869 ,C2113_=_C2267 ,C2113_=_C2443 ,C2113_=_C2465 ,C2113_=_C2532 ,\nC2113_=_C2708 ,C2113_=_C2761 ,C2113_=_C2801 ,C2113_=_C2963 ,C2113_=_C3025 ,C2113_=_C3141 ,\nC2113_=_C3329 ,C2113_=_C3474 ,C2113_=_C3709 ,C2113_=_C3827 ,C2113_=_C3964 ,C2113_=_C3974 ,\nC2113_=_C4043 ,C2117_=_C2121 ,C2117_=_C2611 ,C2117_=_C2612 ,C2117_=_C2615 ,C2117_=_C2616 ,\nC2117_=_C2618 ,C2117_=_C2619 ,C2117_=_C2620 ,C2117_=_C2623 ,C2121_=_C2549 ,C2121_=_C2655 ,\nC2121_=_C3022 ,C2121_=_C3120 ,C2121_=_C3203 ,C2121_=_C3297 ,C2121_=_C3489 ,C2121_=_C3573 ,\nC2121_=_C3574 ,C2121_=_C3575 ,C2121_=_C3576 ,C2121_=_C3578 ,C2121_=_C3580 ,C2154_=_C2158 ,\nC2154_=_C2341 ,C2154_=_C2438 ,C2154_=_C2793 ,C2154_=_C2892 ,C2154_=_C3307 ,C2154_=_C3308 ,\nC2154_=_C3309 ,C2154_=_C3310 ,C2154_=_C3311 ,C2154_=_C3312 ,C2154_=_C3313 ,C2154_=_C3314 ,\nC2154_=_C3315 ,C2154_=_C3318 ,C2154_=_C3320 ,C2158_=_C2688 ,C2158_=_C3101 ,C2158_=_C3409 ,\nC2158_=_C3528 ,C2158_=_C3529 ,C2158_=_C3530 ,C2158_=_C3532 ,C2158_=_C3533 ,C2158_=_C3534 ,\nC2158_=_C3537 ,C2204_=_C2445 ,C2204_=_C2803 ,C2204_=_C2914 ,C2204_=_C3198 ,C2204_=_C3266 ,\nC2204_=_C3330 ,C2204_=_C3510 ,C2204_=_C3687 ,C2204_=_C3829 ,C2225_=_C2734 ,C2225_=_C2837 ,\nC2225_=_C2948 ,C2225_=_C3026 ,C2225_=_C3052 ,C2225_=_C3279 ,C2225_=_C3518 ,C2225_=_C3558 ,\nC2225_=_C3635 ,C2225_=_C3756 ,C2225_=_C3766 ,C2225_=_C3924 ,C2225_=_C3981 ,C2225_=_C4048 ,\nC2225_=_C4055 ,C2225_=_C4057 ,C2267_=_C2443 ,C2267_=_C2465 ,C2267_=_C2532 ,C2267_=_C2708 ,\nC2267_=_C2761 ,C2267_=_C2801 ,C2267_=_C2963 ,C2267_=_C3025 ,C2267_=_C3141 ,C2267_=_C3329 ,\nC2267_=_C3474 ,C2267_=_C3709 ,C2267_=_C3827 ,C2267_=_C3964 ,C2267_=_C3974 ,C2267_=_C4043 ,\nC2341_=_C2438 ,C2341_=_C2793 ,C2341_=_C2892 ,C2341_=_C3307 ,C2341_=_C3308 ,C2341_=_C3309 ,\nC2341_=_C3310 ,C2341_=_C3311 ,C2341_=_C3312 ,C2341_=_C3313 ,C2341_=_C3314 ,C2341_=_C3315 ,\nC2341_=_C3318 ,C2341_=_C3320 ,C2356_=_C2377 ,C2356_=_C2378 ,C2356_=_C2380 ,C2356_=_C2382 ,\nC2356_=_C2384 ,C2356_=_C2385 ,C2356_=_C2386 ,C2356_=_C2388 ,C2356_=_C2389 ,C2356_=_C2390 ,\nC2356_=_C2391 ,C2356_=_C2394 ,C2377_=_C2378 ,C2377_=_C2380 ,C2377_=_C2382 ,C2377_=_C2384 ,\nC2377_=_C2385 ,C2377_=_C2386 ,C2377_=_C2388 ,C2377_=_C2389 ,C2377_=_C2390 ,C2377_=_C2391 ,\nC2377_=_C2394 ,C2378_=_C2380 ,C2378_=_C2382 ,C2378_=_C2384 ,C2378_=_C2385 ,C2378_=_C2386 ,\nC2378_=_C2388 ,C2378_=_C2389 ,C2378_=_C2390 ,C2378_=_C2391 ,C2378_=_C2394 ,C2380_=_C2382 ,\nC2380_=_C2384 ,C2380_=_C2385 ,C2380_=_C2386 ,C2380_=_C2388 ,C2380_=_C2389 ,C2380_=_C2390 ,\nC2380_=_C2391 ,C2380_=_C2394 ,C2380_=_C2627 ,C2380_=_C3279 ,C2380_=_C3281 ,C2382_=_C2384 ,\nC2382_=_C2385 ,C2382_=_C2386 ,C2382_=_C2388 ,C2382_=_C2389 ,C2382_=_C2390 ,C2382_=_C2391 ,\nC2382_=_C2394 ,C2382_=_C2629 ,C2382_=_C3463 ,C2384_=_C2385 ,C2384_=_C2386 ,C2384_=_C2388 ,\nC2384_=_C2389 ,C2384_=_C2390 ,C2384_=_C2391 ,C2384_=_C2394 ,C2384_=_C2990 ,C2384_=_C3425 ,\nC2384_=_C3528 ,C2384_=_C3683 ,C2384_=_C3687 ,C2384_=_C3689 ,C2385_=_C2386 ,C2385_=_C2388 ,\nC2385_=_C2389 ,C2385_=_C2390 ,C2385_=_C2391 ,C2385_=_C2394 ,C2385_=_C2498 ,C2386_=_C2388 ,\nC2386_=_C2389 ,C2386_=_C2390 ,C2386_=_C2391 ,C2386_=_C2394 ,C2386_=_C3427 ,C2388_=_C2389 ,\nC2388_=_C2390 ,C2388_=_C2391 ,C2388_=_C2394 ,C2388_=_C2632 ,C2388_=_C3952 ,C2389_=_C2390 ,\nC2389_=_C2391 ,C2389_=_C2394 ,C2389_=_C2633 ,C2389_=_C3533 ,C2389_=_C3960 ,C2390_=_C2391 ,\nC2390_=_C2394 ,C2390_=_C2634 ,C2390_=_C3974 ,C2390_=_C3976 ,C2391_=_C2394 ,C2394_=_C2790 ,\nC2438_=_C2443 ,C2438_=_C2445 ,C2438_=_C2448 ,C2438_=_C2793 ,C2438_=_C2892 ,C2438_=_C3307 ,\nC2438_=_C3308 ,C2438_=_C3309 ,C2438_=_C3310 ,C2438_=_C3311 ,C2438_=_C3312 ,C2438_=_C3313 ,\nC2438_=_C3314 ,C2438_=_C3315 ,C2438_=_C3318 ,C2438_=_C3320 ,C2443_=_C2445 ,C2443_=_C2448 ,\nC2443_=_C2465 ,C2443_=_C2532 ,C2443_=_C2708 ,C2443_=_C2761 ,C2443_=_C2801 ,C2443_=_C2963 ,\nC2443_=_C3025 ,C2443_=_C3141 ,C2443_=_C3329 ,C2443_=_C3474 ,C2443_=_C3709 ,C2443_=_C3827 ,\nC2443_=_C3964 ,C2443_=_C3974 ,C2443_=_C4043 ,C2445_=_C2448 ,C2445_=_C2803 ,C2445_=_C2914 ,\nC2445_=_C3198 ,C2445_=_C3266 ,C2445_=_C3330 ,C2445_=_C3510 ,C2445_=_C3687 ,C2445_=_C3829 ,\nC2448_=_C2805 ,C2448_=_C2905 ,C2448_=_C3083 ,C2448_=_C3097 ,C2448_=_C3334 ,C2448_=_C3689 ,\nC2448_=_C3832 ,C2448_=_C3955 ,C2448_=_C4029 ,C2449_=_C2465 ,C2449_=_C2491 ,C2449_=_C2493 ,\nC2449_=_C2494 ,C2449_=_C2495 ,C2449_=_C2496</w:t>
      </w:r>
    </w:p>
    <w:p>
      <w:pPr>
        <w:pStyle w:val="PreformattedText"/>
        <w:bidi w:val="0"/>
        <w:spacing w:before="0" w:after="0"/>
        <w:jc w:val="left"/>
        <w:rPr/>
      </w:pPr>
      <w:r>
        <w:rPr/>
        <w:t xml:space="preserve"> </w:t>
      </w:r>
      <w:r>
        <w:rPr/>
        <w:t>,C2449_=_C2497 ,C2449_=_C2498 ,C2449_=_C2499 ,\nC2449_=_C2500 ,C2449_=_C2501 ,C2449_=_C2502 ,C2449_=_C2503 ,C2465_=_C2532 ,C2465_=_C2708 ,\nC2465_=_C2761 ,C2465_=_C2801 ,C2465_=_C2963 ,C2465_=_C3025 ,C2465_=_C3141 ,C2465_=_C3329 ,\nC2465_=_C3474 ,C2465_=_C3709 ,C2465_=_C3827 ,C2465_=_C3964 ,C2465_=_C3974 ,C2465_=_C4043 ,\nC2491_=_C2493 ,C2491_=_C2494 ,C2491_=_C2495 ,C2491_=_C2496 ,C2491_=_C2497 ,C2491_=_C2498 ,\nC2491_=_C2499 ,C2491_=_C2500 ,C2491_=_C2501 ,C2491_=_C2502 ,C2491_=_C2503 ,C2493_=_C2494 ,\nC2493_=_C2495 ,C2493_=_C2496 ,C2493_=_C2497 ,C2493_=_C2498 ,C2493_=_C2499 ,C2493_=_C2500 ,\nC2493_=_C2501 ,C2493_=_C2502 ,C2493_=_C2503 ,C2493_=_C2625 ,C2493_=_C2778 ,C2493_=_C2793 ,\nC2493_=_C2801 ,C2493_=_C2803 ,C2493_=_C2805 ,C2494_=_C2495 ,C2494_=_C2496 ,C2494_=_C2497 ,\nC2494_=_C2498 ,C2494_=_C2499 ,C2494_=_C2500 ,C2494_=_C2501 ,C2494_=_C2502 ,C2494_=_C2503 ,\nC2494_=_C2984 ,C2494_=_C3052 ,C2495_=_C2496 ,C2495_=_C2497 ,C2495_=_C2498 ,C2495_=_C2499 ,\nC2495_=_C2500 ,C2495_=_C2501 ,C2495_=_C2502 ,C2495_=_C2503 ,C2496_=_C2497 ,C2496_=_C2498 ,\nC2496_=_C2499 ,C2496_=_C2500 ,C2496_=_C2501 ,C2496_=_C2502 ,C2496_=_C2503 ,C2496_=_C2783 ,\nC2497_=_C2498 ,C2497_=_C2499 ,C2497_=_C2500 ,C2497_=_C2501 ,C2497_=_C2502 ,C2497_=_C2503 ,\nC2497_=_C2630 ,C2497_=_C2786 ,C2498_=_C2499 ,C2498_=_C2500 ,C2498_=_C2501 ,C2498_=_C2502 ,\nC2498_=_C2503 ,C2499_=_C2500 ,C2499_=_C2501 ,C2499_=_C2502 ,C2499_=_C2503 ,C2500_=_C2501 ,\nC2500_=_C2502 ,C2500_=_C2503 ,C2500_=_C3576 ,C2501_=_C2502 ,C2501_=_C2503 ,C2502_=_C2503 ,\nC2503_=_C4057 ,C2504_=_C2716 ,C2504_=_C2823 ,C2504_=_C2934 ,C2504_=_C2984 ,C2504_=_C2985 ,\nC2504_=_C2987 ,C2504_=_C2989 ,C2504_=_C2990 ,C2504_=_C2991 ,C2504_=_C2992 ,C2504_=_C2994 ,\nC2504_=_C2996 ,C2504_=_C2998 ,C2504_=_C2999 ,C2532_=_C2708 ,C2532_=_C2761 ,C2532_=_C2801 ,\nC2532_=_C2963 ,C2532_=_C3025 ,C2532_=_C3141 ,C2532_=_C3329 ,C2532_=_C3474 ,C2532_=_C3709 ,\nC2532_=_C3827 ,C2532_=_C3964 ,C2532_=_C3974 ,C2532_=_C4043 ,C2549_=_C2655 ,C2549_=_C3022 ,\nC2549_=_C3120 ,C2549_=_C3203 ,C2549_=_C3297 ,C2549_=_C3489 ,C2549_=_C3573 ,C2549_=_C3574 ,\nC2549_=_C3575 ,C2549_=_C3576 ,C2549_=_C3578 ,C2549_=_C3580 ,C2568_=_C3029 ,C2568_=_C3281 ,\nC2568_=_C3463 ,C2568_=_C3570 ,C2568_=_C3855 ,C2568_=_C3879 ,C2568_=_C3952 ,C2568_=_C3960 ,\nC2568_=_C3976 ,C2568_=_C4080 ,C2568_=_C4110 ,C2572_=_C2778 ,C2572_=_C2779 ,C2572_=_C2780 ,\nC2572_=_C2781 ,C2572_=_C2782 ,C2572_=_C2783 ,C2572_=_C2784 ,C2572_=_C2785 ,C2572_=_C2786 ,\nC2572_=_C2787 ,C2572_=_C2788 ,C2572_=_C2789 ,C2572_=_C2790 ,C2572_=_C2791 ,C2611_=_C2612 ,\nC2611_=_C2615 ,C2611_=_C2616 ,C2611_=_C2618 ,C2611_=_C2619 ,C2611_=_C2620 ,C2611_=_C2623 ,\nC2611_=_C2655 ,C2612_=_C2615 ,C2612_=_C2616 ,C2612_=_C2618 ,C2612_=_C2619 ,C2612_=_C2620 ,\nC2612_=_C2623 ,C2612_=_C3022 ,C2612_=_C3025 ,C2612_=_C3026 ,C2612_=_C3029 ,C2615_=_C2616 ,\nC2615_=_C2618 ,C2615_=_C2619 ,C2615_=_C2620 ,C2615_=_C2623 ,C2615_=_C3529 ,C2615_=_C3760 ,\nC2615_=_C3766 ,C2616_=_C2618 ,C2616_=_C2619 ,C2616_=_C2620 ,C2616_=_C2623 ,C2616_=_C3530 ,\nC2616_=_C3818 ,C2618_=_C2619 ,C2618_=_C2620 ,C2618_=_C2623 ,C2618_=_C3574 ,C2619_=_C2620 ,\nC2619_=_C2623 ,C2619_=_C3575 ,C2619_=_C3955 ,C2620_=_C2623 ,C2620_=_C3534 ,C2620_=_C3868 ,\nC2623_=_C2636 ,C2623_=_C3434 ,C2623_=_C3580 ,C2625_=_C2626 ,C2625_=_C2627 ,C2625_=_C2629 ,\nC2625_=_C2630 ,C2625_=_C2631 ,C2625_=_C2632 ,C2625_=_C2633 ,C2625_=_C2634 ,C2625_=_C2636 ,\nC2625_=_C2778 ,C2625_=_C2793 ,C2625_=_C2801 ,C2625_=_C2803 ,C2625_=_C2805 ,C2626_=_C2627 ,\nC2626_=_C2629 ,C2626_=_C2630 ,C2626_=_C2631 ,C2626_=_C2632 ,C2626_=_C2633 ,C2626_=_C2634 ,\nC2626_=_C2636 ,C2626_=_C2809 ,C2627_=_C2629 ,C2627_=_C2630 ,C2627_=_C2631 ,C2627_=_C2632 ,\nC2627_=_C2633 ,C2627_=_C2634 ,C2627_=_C2636 ,C2627_=_C3279 ,C2627_=_C3281 ,C2629_=_C2630 ,\nC2629_=_C2631 ,C2629_=_C2632 ,C2629_=_C2633 ,C2629_=_C2634 ,C2629_=_C2636 ,C2629_=_C3463 ,\nC2630_=_C2631 ,C2630_=_C2632 ,C2630_=_C2633 ,C2630_=_C2634 ,C2630_=_C2636 ,C2630_=_C2786 ,\nC2631_=_C2632 ,C2631_=_C2633 ,C2631_=_C2634 ,C2631_=_C2636 ,C2631_=_C3429 ,C2632_=_C2633 ,\nC2632_=_C2634 ,C2632_=_C2636 ,C2632_=_C3952 ,C2633_=_C2634 ,C2633_=_C2636 ,C2633_=_C3533 ,\nC2633_=_C3960 ,C2634_=_C2636 ,C2634_=_C3974 ,C2634_=_C3976 ,C2636_=_C3434 ,C2636_=_C3580 ,\nC2655_=_C3022 ,C2655_=_C3120 ,C2655_=_C3203 ,C2655_=_C3297 ,C2655_=_C3489 ,C2655_=_C3573 ,\nC2655_=_C3574 ,C2655_=_C3575 ,C2655_=_C3576 ,C2655_=_C3578 ,C2655_=_C3580 ,C2688_=_C3101 ,\nC2688_=_C3409 ,C2688_=_C3528 ,C2688_=_C3529 ,C2688_=_C3530 ,C2688_=_C3532 ,C2688_=_C3533 ,\nC2688_=_C3534 ,C2688_=_C3537 ,C2708_=_C2761 ,C2708_=_C2801 ,C2708_=_C2963 ,C2708_=_C3025 ,\nC2708_=_C3141 ,C2708_=_C3329 ,C2708_=_C3474 ,C2708_=_C3709 ,C2708_=_C3827 ,C2708_=_C3964 ,\nC2708_=_C3974 ,C2708_=_C4043 ,C2716_=_C2734 ,C2716_=_C2823 ,C2716_=_C2934 ,C2716_=_C2984 ,\nC2716_=_C2985 ,C2716_=_C2987 ,C2716_=_C2989 ,C2716_=_C2990 ,C2716_=_C2991 ,C2716_=_C2992 ,\nC2716_=_C2994 ,C2716_=_C2996 ,C2716_=_C2998 ,C2716_=_C2999 ,C2734_=_C2837 ,C2734_=_C2948 ,\nC2734_=_C3026 ,C2734_=_C3052 ,C2734_=_C3279 ,C2734_=_C3518 ,C2734_=_C3558 ,C2734_=_C3635 ,\nC2734_=_C3756 ,C2734_=_C3766 ,C2734_=_C3924 ,C2734_=_C3981 ,C2734_=_C4048 ,C2734_=_C4055 ,\nC2734_=_C4057 ,C2761_=_C2801 ,C2761_=_C2963 ,C2761_=_C3025 ,C2761_=_C3141 ,C2761_=_C3329 ,\nC2761_=_C3474 ,C2761_=_C3709 ,C2761_=_C3827 ,C2761_=_C3964 ,C2761_=_C3974 ,C2761_=_C4043 ,\nC2778_=_C2779 ,C2778_=_C2780 ,C2778_=_C2781 ,C2778_=_C2782 ,C2778_=_C2783 ,C2778_=_C2784 ,\nC2778_=_C2785 ,C2778_=_C2786 ,C2778_=_C2787 ,C2778_=_C2788 ,C2778_=_C2789 ,C2778_=_C2790 ,\nC2778_=_C2791 ,C2778_=_C2793 ,C2778_=_C2801 ,C2778_=_C2803 ,C2778_=_C2805 ,C2779_=_C2780 ,\nC2779_=_C2781 ,C2779_=_C2782 ,C2779_=_C2783 ,C2779_=_C2784 ,C2779_=_C2785 ,C2779_=_C2786 ,\nC2779_=_C2787 ,C2779_=_C2788 ,C2779_=_C2789 ,C2779_=_C2790 ,C2779_=_C2791 ,C2779_=_C2928 ,\nC2780_=_C2781 ,C2780_=_C2782 ,C2780_=_C2783 ,C2780_=_C2784 ,C2780_=_C2785 ,C2780_=_C2786 ,\nC2780_=_C2787 ,C2780_=_C2788 ,C2780_=_C2789 ,C2780_=_C2790 ,C2780_=_C2791 ,C2780_=_C3097 ,\nC2781_=_C2782 ,C2781_=_C2783 ,C2781_=_C2784 ,C2781_=_C2785 ,C2781_=_C2786 ,C2781_=_C2787 ,\nC2781_=_C2788 ,C2781_=_C2789 ,C2781_=_C2790 ,C2781_=_C2791 ,C2782_=_C2783 ,C2782_=_C2784 ,\nC2782_=_C2785 ,C2782_=_C2786 ,C2782_=_C2787 ,C2782_=_C2788 ,C2782_=_C2789 ,C2782_=_C2790 ,\nC2782_=_C2791 ,C2782_=_C3308 ,C2783_=_C2784 ,C2783_=_C2785 ,C2783_=_C2786 ,C2783_=_C2787 ,\nC2783_=_C2788 ,C2783_=_C2789 ,C2783_=_C2790 ,C2783_=_C2791 ,C2784_=_C2785 ,C2784_=_C2786 ,\nC2784_=_C2787 ,C2784_=_C2788 ,C2784_=_C2789 ,C2784_=_C2790 ,C2784_=_C2791 ,C2785_=_C2786 ,\nC2785_=_C2787 ,C2785_=_C2788 ,C2785_=_C2789 ,C2785_=_C2790 ,C2785_=_C2791 ,C2785_=_C3570 ,\nC2786_=_C2787 ,C2786_=_C2788 ,C2786_=_C2789 ,C2786_=_C2790 ,C2786_=_C2791 ,C2787_=_C2788 ,\nC2787_=_C2789 ,C2787_=_C2790 ,C2787_=_C2791 ,C2787_=_C3857 ,C2788_=_C2789 ,C2788_=_C2790 ,\nC2788_=_C2791 ,C2789_=_C2790 ,C2789_=_C2791 ,C2790_=_C2791 ,C2791_=_C4110 ,C2793_=_C2801 ,\nC2793_=_C2803 ,C2793_=_C2805 ,C2793_=_C2892 ,C2793_=_C3307 ,C2793_=_C3308 ,C2793_=_C3309 ,\nC2793_=_C3310 ,C2793_=_C3311 ,C2793_=_C3312 ,C2793_=_C3313 ,C2793_=_C3314 ,C2793_=_C3315 ,\nC2793_=_C3318 ,C2793_=_C3320 ,C2801_=_C2803 ,C2801_=_C2805 ,C2801_=_C2963 ,C2801_=_C3025 ,\nC2801_=_C3141 ,C2801_=_C3329 ,C2801_=_C3474 ,C2801_=_C3709 ,C2801_=_C3827 ,C2801_=_C3964 ,\nC2801_=_C3974 ,C2801_=_C4043 ,C2803_=_C2805 ,C2803_=_C2914 ,C2803_=_C3198 ,C2803_=_C3266 ,\nC2803_=_C3330 ,C2803_=_C3510 ,C2803_=_C3687 ,C2803_=_C3829 ,C2805_=_C2905 ,C2805_=_C3083 ,\nC2805_=_C3097 ,C2805_=_C3334 ,C2805_=_C3689 ,C2805_=_C3832 ,C2805_=_C3955 ,C2805_=_C4029 ,\nC2809_=_C2968 ,C2809_=_C3284 ,C2809_=_C3422 ,C2809_=_C3424 ,C2809_=_C3425 ,C2809_=_C3426 ,\nC2809_=_C3427 ,C2809_=_C3429 ,C2809_=_C3430 ,C2809_=_C3432 ,C2809_=_C3434 ,C2823_=_C2837 ,\nC2823_=_C2934 ,C2823_=_C2984 ,C2823_=_C2985 ,C2823_=_C2987 ,C2823_=_C2989 ,C2823_=_C2990 ,\nC2823_=_C2991 ,C2823_=_C2992 ,C2823_=_C2994 ,C2823_=_C2996 ,C2823_=_C2998 ,C2823_=_C2999 ,\nC2837_=_C2948 ,C2837_=_C3026 ,C2837_=_C3052 ,C2837_=_C3279 ,C2837_=_C3518 ,C2837_=_C3558 ,\nC2837_=_C3635 ,C2837_=_C3756 ,C2837_=_C3766 ,C2837_=_C3924 ,C2837_=_C3981 ,C2837_=_C4048 ,\nC2837_=_C4055 ,C2837_=_C4057 ,C2892_=_C2905 ,C2892_=_C3307 ,C2892_=_C3308 ,C2892_=_C3309 ,\nC2892_=_C3310 ,C2892_=_C3311 ,C2892_=_C3312 ,C2892_=_C3313 ,C2892_=_C3314 ,C2892_=_C3315 ,\nC2892_=_C3318 ,C2892_=_C3320 ,C2905_=_C3083 ,C2905_=_C3097 ,C2905_=_C3334 ,C2905_=_C3689 ,\nC2905_=_C3832 ,C2905_=_C3955 ,C2905_=_C4029 ,C2914_=_C3198 ,C2914_=_C3266 ,C2914_=_C3330 ,\nC2914_=_C3510 ,C2914_=_C3687 ,C2914_=_C3829 ,C2928_=_C3063 ,C2928_=_C3234 ,C2928_=_C3250 ,\nC2928_=_C3382 ,C2928_=_C3683 ,C2928_=_C3760 ,C2928_=_C3818 ,C2928_=_C3857 ,C2928_=_C3868 ,\nC2928_=_C3869 ,C2934_=_C2948 ,C2934_=_C2984 ,C2934_=_C2985 ,C2934_=_C2987 ,C2934_=_C2989 ,\nC2934_=_C2990 ,C2934_=_C2991 ,C2934_=_C2992 ,C2934_=_C2994 ,C2934_=_C2996 ,C2934_=_C2998 ,\nC2934_=_C2999 ,C2948_=_C3026 ,C2948_=_C3052 ,C2948_=_C3279 ,C2948_=_C3518 ,C2948_=_C3558 ,\nC2948_=_C3635 ,C2948_=_C3756 ,C2948_=_C3766 ,C2948_=_C3924 ,C2948_=_C3981 ,C2948_=_C4048 ,\nC2948_=_C4055 ,C2948_=_C4057 ,C2963_=_C3025 ,C2963_=_C3141 ,C2963_=_C3329 ,C2963_=_C3474 ,\nC2963_=_C3709 ,C2963_=_C3827 ,C2963_=_C3964 ,C2963_=_C3974 ,C2963_=_C4043 ,C2968_=_C3284 ,\nC2968_=_C3422 ,C2968_=_C3424 ,C2968_=_C3425 ,C2968_=_C3426 ,C2968_=_C3427 ,C2968_=_C3429 ,\nC2968_=_C3430 ,C2968_=_C3432 ,C2968_=_C3434 ,C2984_=_C2985 ,C2984_=_C2987 ,C2984_=_C2989 ,\nC2984_=_C2990 ,C2984_=_C2991 ,C2984_=_C2992 ,C2984_=_C2994 ,C2984_=_C2996 ,C2984_=_C2998 ,\nC2984_=_C2999 ,C2984_=_C3052 ,C2985_=_C2987 ,C2985_=_C2989 ,C2985_=_C2990 ,C2985_=_C2991 ,\nC2985_=_C2992 ,C2985_=_C2994 ,C2985_=_C2996 ,C2985_=_C2998 ,C2985_=_C2999 ,C2987_=_C2989 ,\nC2987_=_C2990 ,C2987_=_C2991 ,C2987_=_C2992 ,C2987_=_C2994 ,C2987_=_C2996 ,C2987_=_C2998 ,\nC2987_=_C2999 ,C2987_=_C3518 ,C2989_=_C2990 ,C2989_=_C2991 ,C2989_=_C2992 ,C2989_=_C2994 ,\nC2989_=_C2996 ,C2989_=_C2998 ,C2989_=_C2999 ,C2989_=_C3558 ,C2990_=_C2991 ,C2990_=_C2992 ,\nC2990_=_C2994</w:t>
      </w:r>
    </w:p>
    <w:p>
      <w:pPr>
        <w:pStyle w:val="PreformattedText"/>
        <w:bidi w:val="0"/>
        <w:spacing w:before="0" w:after="0"/>
        <w:jc w:val="left"/>
        <w:rPr/>
      </w:pPr>
      <w:r>
        <w:rPr/>
        <w:t xml:space="preserve"> </w:t>
      </w:r>
      <w:r>
        <w:rPr/>
        <w:t>,C2990_=_C2996 ,C2990_=_C2998 ,C2990_=_C2999 ,C2990_=_C3425 ,C2990_=_C3528 ,\nC2990_=_C3683 ,C2990_=_C3687 ,C2990_=_C3689 ,C2991_=_C2992 ,C2991_=_C2994 ,C2991_=_C2996 ,\nC2991_=_C2998 ,C2991_=_C2999 ,C2991_=_C3756 ,C2992_=_C2994 ,C2992_=_C2996 ,C2992_=_C2998 ,\nC2992_=_C2999 ,C2992_=_C3855 ,C2994_=_C2996 ,C2994_=_C2998 ,C2994_=_C2999 ,C2994_=_C4048 ,\nC2996_=_C2998 ,C2996_=_C2999 ,C2998_=_C2999 ,C2999_=_C3432 ,C3022_=_C3025 ,C3022_=_C3026 ,\nC3022_=_C3029 ,C3022_=_C3120 ,C3022_=_C3203 ,C3022_=_C3297 ,C3022_=_C3489 ,C3022_=_C3573 ,\nC3022_=_C3574 ,C3022_=_C3575 ,C3022_=_C3576 ,C3022_=_C3578 ,C3022_=_C3580 ,C3025_=_C3026 ,\nC3025_=_C3029 ,C3025_=_C3141 ,C3025_=_C3329 ,C3025_=_C3474 ,C3025_=_C3709 ,C3025_=_C3827 ,\nC3025_=_C3964 ,C3025_=_C3974 ,C3025_=_C4043 ,C3026_=_C3029 ,C3026_=_C3052 ,C3026_=_C3279 ,\nC3026_=_C3518 ,C3026_=_C3558 ,C3026_=_C3635 ,C3026_=_C3756 ,C3026_=_C3766 ,C3026_=_C3924 ,\nC3026_=_C3981 ,C3026_=_C4048 ,C3026_=_C4055 ,C3026_=_C4057 ,C3029_=_C3281 ,C3029_=_C3463 ,\nC3029_=_C3570 ,C3029_=_C3855 ,C3029_=_C3879 ,C3029_=_C3952 ,C3029_=_C3960 ,C3029_=_C3976 ,\nC3029_=_C4080 ,C3029_=_C4110 ,C3052_=_C3279 ,C3052_=_C3518 ,C3052_=_C3558 ,C3052_=_C3635 ,\nC3052_=_C3756 ,C3052_=_C3766 ,C3052_=_C3924 ,C3052_=_C3981 ,C3052_=_C4048 ,C3052_=_C4055 ,\nC3052_=_C4057 ,C3063_=_C3234 ,C3063_=_C3250 ,C3063_=_C3382 ,C3063_=_C3683 ,C3063_=_C3760 ,\nC3063_=_C3818 ,C3063_=_C3857 ,C3063_=_C3868 ,C3063_=_C3869 ,C3083_=_C3097 ,C3083_=_C3334 ,\nC3083_=_C3689 ,C3083_=_C3832 ,C3083_=_C3955 ,C3083_=_C4029 ,C3097_=_C3334 ,C3097_=_C3689 ,\nC3097_=_C3832 ,C3097_=_C3955 ,C3097_=_C4029 ,C3101_=_C3409 ,C3101_=_C3528 ,C3101_=_C3529 ,\nC3101_=_C3530 ,C3101_=_C3532 ,C3101_=_C3533 ,C3101_=_C3534 ,C3101_=_C3537 ,C3120_=_C3203 ,\nC3120_=_C3297 ,C3120_=_C3489 ,C3120_=_C3573 ,C3120_=_C3574 ,C3120_=_C3575 ,C3120_=_C3576 ,\nC3120_=_C3578 ,C3120_=_C3580 ,C3141_=_C3329 ,C3141_=_C3474 ,C3141_=_C3709 ,C3141_=_C3827 ,\nC3141_=_C3964 ,C3141_=_C3974 ,C3141_=_C4043 ,C3198_=_C3266 ,C3198_=_C3330 ,C3198_=_C3510 ,\nC3198_=_C3687 ,C3198_=_C3829 ,C3203_=_C3297 ,C3203_=_C3489 ,C3203_=_C3573 ,C3203_=_C3574 ,\nC3203_=_C3575 ,C3203_=_C3576 ,C3203_=_C3578 ,C3203_=_C3580 ,C3234_=_C3250 ,C3234_=_C3382 ,\nC3234_=_C3683 ,C3234_=_C3760 ,C3234_=_C3818 ,C3234_=_C3857 ,C3234_=_C3868 ,C3234_=_C3869 ,\nC3250_=_C3382 ,C3250_=_C3683 ,C3250_=_C3760 ,C3250_=_C3818 ,C3250_=_C3857 ,C3250_=_C3868 ,\nC3250_=_C3869 ,C3266_=_C3330 ,C3266_=_C3510 ,C3266_=_C3687 ,C3266_=_C3829 ,C3279_=_C3281 ,\nC3279_=_C3518 ,C3279_=_C3558 ,C3279_=_C3635 ,C3279_=_C3756 ,C3279_=_C3766 ,C3279_=_C3924 ,\nC3279_=_C3981 ,C3279_=_C4048 ,C3279_=_C4055 ,C3279_=_C4057 ,C3281_=_C3463 ,C3281_=_C3570 ,\nC3281_=_C3855 ,C3281_=_C3879 ,C3281_=_C3952 ,C3281_=_C3960 ,C3281_=_C3976 ,C3281_=_C4080 ,\nC3281_=_C4110 ,C3284_=_C3422 ,C3284_=_C3424 ,C3284_=_C3425 ,C3284_=_C3426 ,C3284_=_C3427 ,\nC3284_=_C3429 ,C3284_=_C3430 ,C3284_=_C3432 ,C3284_=_C3434 ,C3297_=_C3489 ,C3297_=_C3573 ,\nC3297_=_C3574 ,C3297_=_C3575 ,C3297_=_C3576 ,C3297_=_C3578 ,C3297_=_C3580 ,C3307_=_C3308 ,\nC3307_=_C3309 ,C3307_=_C3310 ,C3307_=_C3311 ,C3307_=_C3312 ,C3307_=_C3313 ,C3307_=_C3314 ,\nC3307_=_C3315 ,C3307_=_C3318 ,C3307_=_C3320 ,C3307_=_C3329 ,C3307_=_C3330 ,C3307_=_C3334 ,\nC3308_=_C3309 ,C3308_=_C3310 ,C3308_=_C3311 ,C3308_=_C3312 ,C3308_=_C3313 ,C3308_=_C3314 ,\nC3308_=_C3315 ,C3308_=_C3318 ,C3308_=_C3320 ,C3309_=_C3310 ,C3309_=_C3311 ,C3309_=_C3312 ,\nC3309_=_C3313 ,C3309_=_C3314 ,C3309_=_C3315 ,C3309_=_C3318 ,C3309_=_C3320 ,C3310_=_C3311 ,\nC3310_=_C3312 ,C3310_=_C3313 ,C3310_=_C3314 ,C3310_=_C3315 ,C3310_=_C3318 ,C3310_=_C3320 ,\nC3311_=_C3312 ,C3311_=_C3313 ,C3311_=_C3314 ,C3311_=_C3315 ,C3311_=_C3318 ,C3311_=_C3320 ,\nC3311_=_C3827 ,C3311_=_C3829 ,C3311_=_C3832 ,C3312_=_C3313 ,C3312_=_C3314 ,C3312_=_C3315 ,\nC3312_=_C3318 ,C3312_=_C3320 ,C3313_=_C3314 ,C3313_=_C3315 ,C3313_=_C3318 ,C3313_=_C3320 ,\nC3314_=_C3315 ,C3314_=_C3318 ,C3314_=_C3320 ,C3315_=_C3318 ,C3315_=_C3320 ,C3318_=_C3320 ,\nC3329_=_C3330 ,C3329_=_C3334 ,C3329_=_C3474 ,C3329_=_C3709 ,C3329_=_C3827 ,C3329_=_C3964 ,\nC3329_=_C3974 ,C3329_=_C4043 ,C3330_=_C3334 ,C3330_=_C3510 ,C3330_=_C3687 ,C3330_=_C3829 ,\nC3334_=_C3689 ,C3334_=_C3832 ,C3334_=_C3955 ,C3334_=_C4029 ,C3382_=_C3683 ,C3382_=_C3760 ,\nC3382_=_C3818 ,C3382_=_C3857 ,C3382_=_C3868 ,C3382_=_C3869 ,C3409_=_C3528 ,C3409_=_C3529 ,\nC3409_=_C3530 ,C3409_=_C3532 ,C3409_=_C3533 ,C3409_=_C3534 ,C3409_=_C3537 ,C3422_=_C3424 ,\nC3422_=_C3425 ,C3422_=_C3426 ,C3422_=_C3427 ,C3422_=_C3429 ,C3422_=_C3430 ,C3422_=_C3432 ,\nC3422_=_C3434 ,C3422_=_C3474 ,C3424_=_C3425 ,C3424_=_C3426 ,C3424_=_C3427 ,C3424_=_C3429 ,\nC3424_=_C3430 ,C3424_=_C3432 ,C3424_=_C3434 ,C3425_=_C3426 ,C3425_=_C3427 ,C3425_=_C3429 ,\nC3425_=_C3430 ,C3425_=_C3432 ,C3425_=_C3434 ,C3425_=_C3528 ,C3425_=_C3683 ,C3425_=_C3687 ,\nC3425_=_C3689 ,C3426_=_C3427 ,C3426_=_C3429 ,C3426_=_C3430 ,C3426_=_C3432 ,C3426_=_C3434 ,\nC3427_=_C3429 ,C3427_=_C3430 ,C3427_=_C3432 ,C3427_=_C3434 ,C3429_=_C3430 ,C3429_=_C3432 ,\nC3429_=_C3434 ,C3430_=_C3432 ,C3430_=_C3434 ,C3432_=_C3434 ,C3434_=_C3580 ,C3463_=_C3570 ,\nC3463_=_C3855 ,C3463_=_C3879 ,C3463_=_C3952 ,C3463_=_C3960 ,C3463_=_C3976 ,C3463_=_C4080 ,\nC3463_=_C4110 ,C3474_=_C3709 ,C3474_=_C3827 ,C3474_=_C3964 ,C3474_=_C3974 ,C3474_=_C4043 ,\nC3489_=_C3573 ,C3489_=_C3574 ,C3489_=_C3575 ,C3489_=_C3576 ,C3489_=_C3578 ,C3489_=_C3580 ,\nC3510_=_C3687 ,C3510_=_C3829 ,C3518_=_C3558 ,C3518_=_C3635 ,C3518_=_C3756 ,C3518_=_C3766 ,\nC3518_=_C3924 ,C3518_=_C3981 ,C3518_=_C4048 ,C3518_=_C4055 ,C3518_=_C4057 ,C3528_=_C3529 ,\nC3528_=_C3530 ,C3528_=_C3532 ,C3528_=_C3533 ,C3528_=_C3534 ,C3528_=_C3537 ,C3528_=_C3683 ,\nC3528_=_C3687 ,C3528_=_C3689 ,C3529_=_C3530 ,C3529_=_C3532 ,C3529_=_C3533 ,C3529_=_C3534 ,\nC3529_=_C3537 ,C3529_=_C3760 ,C3529_=_C3766 ,C3530_=_C3532 ,C3530_=_C3533 ,C3530_=_C3534 ,\nC3530_=_C3537 ,C3530_=_C3818 ,C3532_=_C3533 ,C3532_=_C3534 ,C3532_=_C3537 ,C3533_=_C3534 ,\nC3533_=_C3537 ,C3533_=_C3960 ,C3534_=_C3537 ,C3534_=_C3868 ,C3558_=_C3635 ,C3558_=_C3756 ,\nC3558_=_C3766 ,C3558_=_C3924 ,C3558_=_C3981 ,C3558_=_C4048 ,C3558_=_C4055 ,C3558_=_C4057 ,\nC3570_=_C3855 ,C3570_=_C3879 ,C3570_=_C3952 ,C3570_=_C3960 ,C3570_=_C3976 ,C3570_=_C4080 ,\nC3570_=_C4110 ,C3573_=_C3574 ,C3573_=_C3575 ,C3573_=_C3576 ,C3573_=_C3578 ,C3573_=_C3580 ,\nC3574_=_C3575 ,C3574_=_C3576 ,C3574_=_C3578 ,C3574_=_C3580 ,C3575_=_C3576 ,C3575_=_C3578 ,\nC3575_=_C3580 ,C3575_=_C3955 ,C3576_=_C3578 ,C3576_=_C3580 ,C3578_=_C3580 ,C3635_=_C3756 ,\nC3635_=_C3766 ,C3635_=_C3924 ,C3635_=_C3981 ,C3635_=_C4048 ,C3635_=_C4055 ,C3635_=_C4057 ,\nC3683_=_C3687 ,C3683_=_C3689 ,C3683_=_C3760 ,C3683_=_C3818 ,C3683_=_C3857 ,C3683_=_C3868 ,\nC3683_=_C3869 ,C3687_=_C3689 ,C3687_=_C3829 ,C3689_=_C3832 ,C3689_=_C3955 ,C3689_=_C4029 ,\nC3709_=_C3827 ,C3709_=_C3964 ,C3709_=_C3974 ,C3709_=_C4043 ,C3756_=_C3766 ,C3756_=_C3924 ,\nC3756_=_C3981 ,C3756_=_C4048 ,C3756_=_C4055 ,C3756_=_C4057 ,C3760_=_C3766 ,C3760_=_C3818 ,\nC3760_=_C3857 ,C3760_=_C3868 ,C3760_=_C3869 ,C3766_=_C3924 ,C3766_=_C3981 ,C3766_=_C4048 ,\nC3766_=_C4055 ,C3766_=_C4057 ,C3818_=_C3857 ,C3818_=_C3868 ,C3818_=_C3869 ,C3827_=_C3829 ,\nC3827_=_C3832 ,C3827_=_C3964 ,C3827_=_C3974 ,C3827_=_C4043 ,C3829_=_C3832 ,C3832_=_C3955 ,\nC3832_=_C4029 ,C3855_=_C3879 ,C3855_=_C3952 ,C3855_=_C3960 ,C3855_=_C3976 ,C3855_=_C4080 ,\nC3855_=_C4110 ,C3857_=_C3868 ,C3857_=_C3869 ,C3868_=_C3869 ,C3879_=_C3952 ,C3879_=_C3960 ,\nC3879_=_C3976 ,C3879_=_C4080 ,C3879_=_C4110 ,C3924_=_C3981 ,C3924_=_C4048 ,C3924_=_C4055 ,\nC3924_=_C4057 ,C3952_=_C3960 ,C3952_=_C3976 ,C3952_=_C4080 ,C3952_=_C4110 ,C3955_=_C4029 ,\nC3960_=_C3976 ,C3960_=_C4080 ,C3960_=_C4110 ,C3964_=_C3974 ,C3964_=_C4043 ,C3974_=_C3976 ,\nC3974_=_C4043 ,C3976_=_C4080 ,C3976_=_C4110 ,C3981_=_C4048 ,C3981_=_C4055 ,C3981_=_C4057 ,\nC4043_=_C4055 ,C4048_=_C4055 ,C4048_=_C4057 ,C4055_=_C4057 ,C4080_=_C4110 ,"];68[shape=box, label="id:68 level: 2\n614: C38 C57 C107 C113 C114 \nC127 C134 C135 C145 C147 C156 \nC157 C171 C172 C188 C189 C205 \nC219 C269 C288 C302 C303 C306 \nC307 C336 C348 C381 C393 C394 \nC396 C407 C410 C422 C431 C432 \nC444 C464 C470 C472 C477 C478 \nC479 C480 C481 C482 C486 C488 \nC489 C490 C492 C493 C494 C495 \nC496 C498 C499 C500 C530 C532 \nC545 C569 C575 C578 C579 C604 \nC613 C631 C649 C656 C671 C672 \nC675 C676 C677 C678 C679 C681 \nC682 C683 C684 C685 C686 C687 \nC688 C689 C690 C691 C695 C699 \nC703 C708 C718 C720 C723 C744 \nC745 C748 C760 C790 C799 C802 \nC809 C814 C820 C822 C823 C824 \nC825 C826 C827 C828 C831 C832 \nC834 C835 C837 C838 C839 C841 \nC842 C843 C844 C861 C874 C884 \nC893 C917 C921 C938 C958 C981 \nC983 C984 C985 C986 C987 C988 \nC989 C991 C992 C993 C994 C996 \nC998 C999 C1001 C1002 C1003 C1004 \nC1006 C1007 C1008 C1009 C1010 C1013 \nC1014 C1015 C1018 C1019 C1022 C1024 \nC1025 C1026 C1027 C1033 C1038 C1067 \nC1094 C1100 C1111 C1120 C1135 C1143 \nC1146 C1153 C1155 C1176 C1177 C1205 \nC1219 C1243 C1244 C1258 C1304 C1316 \nC1317 C1320 C1322 C1324 C1342 C1375 \nC1385 C1387 C1389 C1391 C1427 C1428 \nC1430 C1431 C1432 C1434 C1435 C1436 \nC1437 C1439 C1440 C1441 C1442 C1444 \nC1445 C1447 C1448 C1449 C1451 C1458 \nC1459 C1465 C1505 C1508 C1515 C1535 \nC1541 C1543 C1548 C1552 C1553 C1554 \nC1555 C1557 C1560 C1595 C1598 C1613 \nC1638 C1662 C1685 C1704 C1705 C1706 \nC1707 C1708 C1709 C1710 C1711 C1712 \nC1713 C1714 C1715 C1716 C1717 C1718 \nC1719 C1720 C1729 C1745 C1775 C1777 \nC1787 C1789 C1796 C1799 C1800 C1822 \nC1870 C1876 C1888 C1919 C1927 C1934 \nC1937 C1963 C1966 C1972 C1977 C1978 \nC1980 C1981 C1982 C1983 C1984 C1985 \nC1986 C1987 C1988 C1991 C1993 C1995 \nC1998 C2000 C2040 C2054 C2063 C2080 \nC2082 C2085 C2087 C2089 C2090 C2091 \nC2092 C2093 C2151 C2173 C2196 C2209 \nC2214 C2215 C2216 C2234 C2239 C2241 \nC2272 C2274 C2275 C2276 C2277 C2280 \nC2282 C2284 C2285 C2286 C2287 C2288 \nC2289 C2291 C2292 C2294 C2302 C2364 \nC2368 C2404 C2406 C2408 C2411 C2412 \nC2414 C2415 C2436 C2439 C2478 C2487 \nC2493 C2501 C2509 C2517 C2518 C2523 \nC2524 C2534 C2551</w:t>
      </w:r>
    </w:p>
    <w:p>
      <w:pPr>
        <w:pStyle w:val="PreformattedText"/>
        <w:bidi w:val="0"/>
        <w:spacing w:before="0" w:after="0"/>
        <w:jc w:val="left"/>
        <w:rPr/>
      </w:pPr>
      <w:r>
        <w:rPr/>
        <w:t xml:space="preserve"> </w:t>
      </w:r>
      <w:r>
        <w:rPr/>
        <w:t>C2556 C2557 C2558 \nC2560 C2561 C2562 C2563 C2565 C2567 \nC2568 C2569 C2578 C2591 C2625 C2647 \nC2722 C2727 C2729 C2744 C2778 C2785 \nC2791 C2792 C2793 C2794 C2797 C2799 \nC2801 C2802 C2803 C2805 C2811 C2813 \nC2818 C2829 C2838 C2842 C2843 C2846 \nC2847 C2848 C2849 C2850 C2851 C2853 \nC2854 C2855 C2856 C2857 C2871 C2881 \nC2883 C2890 C2891 C2892 C2895 C2896 \nC2898 C2899 C2900 C2901 C2902 C2903 \nC2904 C2905 C2906 C2908 C2941 C2949 \nC2958 C2972 C2974 C2982 C2987 C2992 \nC2998 C2999 C3004 C3008 C3015 C3024 \nC3038 C3040 C3044 C3082 C3086 C3094 \nC3096 C3111 C3122 C3129 C3130 C3145 \nC3146 C3153 C3162 C3172 C3182 C3184 \nC3188 C3189 C3190 C3191 C3192 C3206 \nC3240 C3257 C3258 C3259 C3260 C3261 \nC3262 C3263 C3264 C3265 C3266 C3267 \nC3268 C3270 C3288 C3289 C3291 C3293 \nC3307 C3322 C3323 C3324 C3326 C3327 \nC3328 C3329 C3330 C3331 C3332 C3333 \nC3334 C3342 C3344 C3348 C3350 C3353 \nC3360 C3366 C3371 C3376 C3393 C3401 \nC3405 C3412 C3417 C3424 C3426 C3432 \nC3437 C3465 C3466 C3467 C3470 C3477 \nC3500 C3508 C3511 C3512 C3513 C3514 \nC3516 C3517 C3518 C3519 C3520 C3522 \nC3543 C3562 C3563 C3564 C3566 C3568 \nC3569 C3570 C3571 C3597 C3598 C3601 \nC3602 C3603 C3604 C3623 C3628 C3629 \nC3632 C3633 C3634 C3635 C3636 C3638 \nC3639 C3640 C3657 C3669 C3701 C3713 \nC3718 C3721 C3792 C3798 C3812 C3813 \nC3814 C3815 C3830 C3840 C3848 C3849 \nC3850 C3851 C3855 C3856 C3862 C3866 \nC3872 C3873 C3874 C3876 C3877 C3878 \nC3879 C3881 C3896 C3899 C3909 C3912 \nC3915 C3916 C3933 C3942 C3969 C3990 \nC3991 C3996 C4000 C4003 C4013 C4017 \nC4022 C4031 C4032 C4058 C4059 C4069 \nC4071 C4073 C4074 C4078 C4079 C4080 \nC4082 C4086 C4088 C4091 C4094 C4100 \nC4101 C4103 C4110 \n7135: C38_=_C171( C38 C171 ) C38_=_C188( C38 C188 ) C38_=_C205( C38 C205 ) C38_=_C219( C38 C219 ) C38_=_C336( C38 C336 ) \nC38_=_C348( C38 C348 ) C38_=_C958( C38 C958 ) C38_=_C1100( C38 C1100 ) C38_=_C1120( C38 C1120 ) C38_=_C1389( C38 C1389 ) C38_=_C1745( C38 C1745 ) \nC38_=_C2080( C38 C2080 ) C38_=_C2082( C38 C2082 ) C38_=_C2085( C38 C2085 ) C38_=_C2087( C38 C2087 ) C38_=_C2089( C38 C2089 ) C38_=_C2090( C38 C2090 ) \nC38_=_C2091( C38 C2091 ) C38_=_C2092( C38 C2092 ) C38_=_C2093( C38 C2093 ) C57_=_C147( C57 C147 ) C57_=_C172( C57 C172 ) C57_=_C189( C57 C189 ) \nC57_=_C269( C57 C269 ) C57_=_C288( C57 C288 ) C57_=_C303( C57 C303 ) C57_=_C1033( C57 C1033 ) C57_=_C1548( C57 C1548 ) C57_=_C2294( C57 C2294 ) \nC57_=_C2556( C57 C2556 ) C57_=_C2557( C57 C2557 ) C57_=_C2558( C57 C2558 ) C57_=_C2560( C57 C2560 ) C57_=_C2561( C57 C2561 ) C57_=_C2562( C57 C2562 ) \nC57_=_C2563( C57 C2563 ) C57_=_C2565( C57 C2565 ) C57_=_C2567( C57 C2567 ) C57_=_C2568( C57 C2568 ) C57_=_C2569( C57 C2569 ) C107_=_C113( C107 C113 ) \nC107_=_C114( C107 C114 ) C107_=_C127( C107 C127 ) C107_=_C145( C107 C145 ) C107_=_C302( C107 C302 ) C107_=_C656( C107 C656 ) C107_=_C703( C107 C703 ) \nC107_=_C799( C107 C799 ) C107_=_C1387( C107 C1387 ) C107_=_C1451( C107 C1451 ) C107_=_C1541( C107 C1541 ) C107_=_C1704( C107 C1704 ) C107_=_C1705( C107 C1705 ) \nC107_=_C1706( C107 C1706 ) C107_=_C1707( C107 C1707 ) C107_=_C1708( C107 C1708 ) C107_=_C1709( C107 C1709 ) C107_=_C1710( C107 C1710 ) C107_=_C1711( C107 C1711 ) \nC107_=_C1712( C107 C1712 ) C107_=_C1713( C107 C1713 ) C107_=_C1714( C107 C1714 ) C107_=_C1715( C107 C1715 ) C107_=_C1716( C107 C1716 ) C107_=_C1717( C107 C1717 ) \nC107_=_C1718( C107 C1718 ) C107_=_C1719( C107 C1719 ) C107_=_C1720( C107 C1720 ) C113_=_C114( C113 C114 ) C113_=_C134( C113 C134 ) C113_=_C156( C113 C156 ) \nC113_=_C306( C113 C306 ) C113_=_C671( C113 C671 ) C113_=_C718( C113 C718 ) C113_=_C1258( C113 C1258 ) C113_=_C1718( C113 C1718 ) C113_=_C2411( C113 C2411 ) \nC113_=_C2838( C113 C2838 ) C113_=_C2949( C113 C2949 ) C113_=_C3038( C113 C3038 ) C113_=_C3172( C113 C3172 ) C113_=_C3188( C113 C3188 ) C113_=_C3405( C113 C3405 ) \nC113_=_C3718( C113 C3718 ) C113_=_C3896( C113 C3896 ) C113_=_C4022( C113 C4022 ) C113_=_C4069( C113 C4069 ) C114_=_C135( C114 C135 ) C114_=_C157( C114 C157 ) \nC114_=_C307( C114 C307 ) C114_=_C672( C114 C672 ) C114_=_C720( C114 C720 ) C114_=_C744( C114 C744 ) C114_=_C893( C114 C893 ) C114_=_C1001( C114 C1001 ) \nC114_=_C1094( C114 C1094 ) C114_=_C1598( C114 C1598 ) C114_=_C1685( C114 C1685 ) C114_=_C1720( C114 C1720 ) C114_=_C2414( C114 C2414 ) C114_=_C2501( C114 C2501 ) \nC114_=_C3040( C114 C3040 ) C114_=_C3190( C114 C3190 ) C114_=_C4032( C114 C4032 ) C114_=_C4091( C114 C4091 ) C127_=_C134( C127 C134 ) C127_=_C135( C127 C135 ) \nC127_=_C145( C127 C145 ) C127_=_C302( C127 C302 ) C127_=_C656( C127 C656 ) C127_=_C703( C127 C703 ) C127_=_C799( C127 C799 ) C127_=_C1387( C127 C1387 ) \nC127_=_C1451( C127 C1451 ) C127_=_C1541( C127 C1541 ) C127_=_C1704( C127 C1704 ) C127_=_C1705( C127 C1705 ) C127_=_C1706( C127 C1706 ) C127_=_C1707( C127 C1707 ) \nC127_=_C1708( C127 C1708 ) C127_=_C1709( C127 C1709 ) C127_=_C1710( C127 C1710 ) C127_=_C1711( C127 C1711 ) C127_=_C1712( C127 C1712 ) C127_=_C1713( C127 C1713 ) \nC127_=_C1714( C127 C1714 ) C127_=_C1715( C127 C1715 ) C127_=_C1716( C127 C1716 ) C127_=_C1717( C127 C1717 ) C127_=_C1718( C127 C1718 ) C127_=_C1719( C127 C1719 ) \nC127_=_C1720( C127 C1720 ) C134_=_C135( C134 C135 ) C134_=_C156( C134 C156 ) C134_=_C306( C134 C306 ) C134_=_C671( C134 C671 ) C134_=_C718( C134 C718 ) \nC134_=_C1258( C134 C1258 ) C134_=_C1718( C134 C1718 ) C134_=_C2411( C134 C2411 ) C134_=_C2838( C134 C2838 ) C134_=_C2949( C134 C2949 ) C134_=_C3038( C134 C3038 ) \nC134_=_C3172( C134 C3172 ) C134_=_C3188( C134 C3188 ) C134_=_C3405( C134 C3405 ) C134_=_C3718( C134 C3718 ) C134_=_C3896( C134 C3896 ) C134_=_C4022( C134 C4022 ) \nC134_=_C4069( C134 C4069 ) C135_=_C157( C135 C157 ) C135_=_C307( C135 C307 ) C135_=_C672( C135 C672 ) C135_=_C720( C135 C720 ) C135_=_C744( C135 C744 ) \nC135_=_C893( C135 C893 ) C135_=_C1001( C135 C1001 ) C135_=_C1094( C135 C1094 ) C135_=_C1598( C135 C1598 ) C135_=_C1685( C135 C1685 ) C135_=_C1720( C135 C1720 ) \nC135_=_C2414( C135 C2414 ) C135_=_C2501( C135 C2501 ) C135_=_C3040( C135 C3040 ) C135_=_C3190( C135 C3190 ) C135_=_C4032( C135 C4032 ) C135_=_C4091( C135 C4091 ) \nC145_=_C147( C145 C147 ) C145_=_C156( C145 C156 ) C145_=_C157( C145 C157 ) C145_=_C302( C145 C302 ) C145_=_C656( C145 C656 ) C145_=_C703( C145 C703 ) \nC145_=_C799( C145 C799 ) C145_=_C1387( C145 C1387 ) C145_=_C1451( C145 C1451 ) C145_=_C1541( C145 C1541 ) C145_=_C1704( C145 C1704 ) C145_=_C1705( C145 C1705 ) \nC145_=_C1706( C145 C1706 ) C145_=_C1707( C145 C1707 ) C145_=_C1708( C145 C1708 ) C145_=_C1709( C145 C1709 ) C145_=_C1710( C145 C1710 ) C145_=_C1711( C145 C1711 ) \nC145_=_C1712( C145 C1712 ) C145_=_C1713( C145 C1713 ) C145_=_C1714( C145 C1714 ) C145_=_C1715( C145 C1715 ) C145_=_C1716( C145 C1716 ) C145_=_C1717( C145 C1717 ) \nC145_=_C1718( C145 C1718 ) C145_=_C1719( C145 C1719 ) C145_=_C1720( C145 C1720 ) C147_=_C156( C147 C156 ) C147_=_C157( C147 C157 ) C147_=_C172( C147 C172 ) \nC147_=_C189( C147 C189 ) C147_=_C269( C147 C269 ) C147_=_C288( C147 C288 ) C147_=_C303( C147 C303 ) C147_=_C1033( C147 C1033 ) C147_=_C1548( C147 C1548 ) \nC147_=_C2294( C147 C2294 ) C147_=_C2556( C147 C2556 ) C147_=_C2557( C147 C2557 ) C147_=_C2558( C147 C2558 ) C147_=_C2560( C147 C2560 ) C147_=_C2561( C147 C2561 ) \nC147_=_C2562( C147 C2562 ) C147_=_C2563( C147 C2563 ) C147_=_C2565( C147 C2565 ) C147_=_C2567( C147 C2567 ) C147_=_C2568( C147 C2568 ) C147_=_C2569( C147 C2569 ) \nC156_=_C157( C156 C157 ) C156_=_C306( C156 C306 ) C156_=_C671( C156 C671 ) C156_=_C718( C156 C718 ) C156_=_C1258( C156 C1258 ) C156_=_C1718( C156 C1718 ) \nC156_=_C2411( C156 C2411 ) C156_=_C2838( C156 C2838 ) C156_=_C2949( C156 C2949 ) C156_=_C3038( C156 C3038 ) C156_=_C3172( C156 C3172 ) C156_=_C3188( C156 C3188 ) \nC156_=_C3405( C156 C3405 ) C156_=_C3718( C156 C3718 ) C156_=_C3896( C156 C3896 ) C156_=_C4022( C156 C4022 ) C156_=_C4069( C156 C4069 ) C157_=_C307( C157 C307 ) \nC157_=_C672( C157 C672 ) C157_=_C720( C157 C720 ) C157_=_C744( C157 C744 ) C157_=_C893( C157 C893 ) C157_=_C1001( C157 C1001 ) C157_=_C1094( C157 C1094 ) \nC157_=_C1598( C157 C1598 ) C157_=_C1685( C157 C1685 ) C157_=_C1720( C157 C1720 ) C157_=_C2414( C157 C2414 ) C157_=_C2501( C157 C2501 ) C157_=_C3040( C157 C3040 ) \nC157_=_C3190( C157 C3190 ) C157_=_C4032( C157 C4032 ) C157_=_C4091( C157 C4091 ) C171_=_C172( C171 C172 ) C171_=_C188( C171 C188 ) C171_=_C205( C171 C205 ) \nC171_=_C219( C171 C219 ) C171_=_C336( C171 C336 ) C171_=_C348( C171 C348 ) C171_=_C958( C171 C958 ) C171_=_C1100( C171 C1100 ) C171_=_C1120( C171 C1120 ) \nC171_=_C1389( C171 C1389 ) C171_=_C1745( C171 C1745 ) C171_=_C2080( C171 C2080 ) C171_=_C2082( C171 C2082 ) C171_=_C2085( C171 C2085 ) C171_=_C2087( C171 C2087 ) \nC171_=_C2089( C171 C2089 ) C171_=_C2090( C171 C2090 ) C171_=_C2091( C171 C2091 ) C171_=_C2092( C171 C2092 ) C171_=_C2093( C171 C2093 ) C172_=_C189( C172 C189 ) \nC172_=_C269( C172 C269 ) C172_=_C288( C172 C288 ) C172_=_C303( C172 C303 ) C172_=_C1033( C172 C1033 ) C172_=_C1548( C172 C1548 ) C172_=_C2294( C172 C2294 ) \nC172_=_C2556( C172 C2556 ) C172_=_C2557( C172 C2557 ) C172_=_C2558( C172 C2558 ) C172_=_C2560( C172 C2560 ) C172_=_C2561( C172 C2561 ) C172_=_C2562( C172 C2562 ) \nC172_=_C2563( C172 C2563 ) C172_=_C2565( C172 C2565 ) C172_=_C2567( C172 C2567 ) C172_=_C2568( C172 C2568 ) C172_=_C2569( C172 C2569 ) C188_=_C189( C188 C189 ) \nC188_=_C205( C188 C205 ) C188_=_C219( C188 C219 ) C188_=_C336( C188 C336 ) C188_=_C348( C188 C348 ) C188_=_C958( C188 C958 ) C188_=_C1100( C188 C1100 ) \nC188_=_C1120( C188 C1120 ) C188_=_C1389( C188 C1389 ) C188_=_C1745( C188 C1745 ) C188_=_C2080( C188 C2080 ) C188_=_C2082( C188 C2082 ) C188_=_C2085( C188 C2085 ) \nC188_=_C2087( C188 C2087 ) C188_=_C2089( C188 C2089 ) C188_=_C2090( C188 C2090 ) C188_=_C2091( C188 C2091 ) C188_=_C2092( C188 C2092 ) C188_=_C2093( C188 C2093 ) \nC189_=_C269( C189 C269 ) C189_=_C288( C189 C288 ) C189_=_C303( C189 C303 ) C189_=_C1033( C189 C1033 ) C189_=_C1548( C189 C1548 ) C189_=_C2294( C189</w:t>
      </w:r>
    </w:p>
    <w:p>
      <w:pPr>
        <w:pStyle w:val="PreformattedText"/>
        <w:bidi w:val="0"/>
        <w:spacing w:before="0" w:after="0"/>
        <w:jc w:val="left"/>
        <w:rPr/>
      </w:pPr>
      <w:r>
        <w:rPr/>
        <w:t xml:space="preserve"> </w:t>
      </w:r>
      <w:r>
        <w:rPr/>
        <w:t>C2294 ) \nC189_=_C2556( C189 C2556 ) C189_=_C2557( C189 C2557 ) C189_=_C2558( C189 C2558 ) C189_=_C2560( C189 C2560 ) C189_=_C2561( C189 C2561 ) C189_=_C2562( C189 C2562 ) \nC189_=_C2563( C189 C2563 ) C189_=_C2565( C189 C2565 ) C189_=_C2567( C189 C2567 ) C189_=_C2568( C189 C2568 ) C189_=_C2569( C189 C2569 ) C205_=_C219( C205 C219 ) \nC205_=_C336( C205 C336 ) C205_=_C348( C205 C348 ) C205_=_C958( C205 C958 ) C205_=_C1100( C205 C1100 ) C205_=_C1120( C205 C1120 ) C205_=_C1389( C205 C1389 ) \nC205_=_C1745( C205 C1745 ) C205_=_C2080( C205 C2080 ) C205_=_C2082( C205 C2082 ) C205_=_C2085( C205 C2085 ) C205_=_C2087( C205 C2087 ) C205_=_C2089( C205 C2089 ) \nC205_=_C2090( C205 C2090 ) C205_=_C2091( C205 C2091 ) C205_=_C2092( C205 C2092 ) C205_=_C2093( C205 C2093 ) C219_=_C336( C219 C336 ) C219_=_C348( C219 C348 ) \nC219_=_C958( C219 C958 ) C219_=_C1100( C219 C1100 ) C219_=_C1120( C219 C1120 ) C219_=_C1389( C219 C1389 ) C219_=_C1745( C219 C1745 ) C219_=_C2080( C219 C2080 ) \nC219_=_C2082( C219 C2082 ) C219_=_C2085( C219 C2085 ) C219_=_C2087( C219 C2087 ) C219_=_C2089( C219 C2089 ) C219_=_C2090( C219 C2090 ) C219_=_C2091( C219 C2091 ) \nC219_=_C2092( C219 C2092 ) C219_=_C2093( C219 C2093 ) C269_=_C288( C269 C288 ) C269_=_C303( C269 C303 ) C269_=_C1033( C269 C1033 ) C269_=_C1548( C269 C1548 ) \nC269_=_C2294( C269 C2294 ) C269_=_C2556( C269 C2556 ) C269_=_C2557( C269 C2557 ) C269_=_C2558( C269 C2558 ) C269_=_C2560( C269 C2560 ) C269_=_C2561( C269 C2561 ) \nC269_=_C2562( C269 C2562 ) C269_=_C2563( C269 C2563 ) C269_=_C2565( C269 C2565 ) C269_=_C2567( C269 C2567 ) C269_=_C2568( C269 C2568 ) C269_=_C2569( C269 C2569 ) \nC288_=_C303( C288 C303 ) C288_=_C1033( C288 C1033 ) C288_=_C1548( C288 C1548 ) C288_=_C2294( C288 C2294 ) C288_=_C2556( C288 C2556 ) C288_=_C2557( C288 C2557 ) \nC288_=_C2558( C288 C2558 ) C288_=_C2560( C288 C2560 ) C288_=_C2561( C288 C2561 ) C288_=_C2562( C288 C2562 ) C288_=_C2563( C288 C2563 ) C288_=_C2565( C288 C2565 ) \nC288_=_C2567( C288 C2567 ) C288_=_C2568( C288 C2568 ) C288_=_C2569( C288 C2569 ) C302_=_C303( C302 C303 ) C302_=_C306( C302 C306 ) C302_=_C307( C302 C307 ) \nC302_=_C656( C302 C656 ) C302_=_C703( C302 C703 ) C302_=_C799( C302 C799 ) C302_=_C1387( C302 C1387 ) C302_=_C1451( C302 C1451 ) C302_=_C1541( C302 C1541 ) \nC302_=_C1704( C302 C1704 ) C302_=_C1705( C302 C1705 ) C302_=_C1706( C302 C1706 ) C302_=_C1707( C302 C1707 ) C302_=_C1708( C302 C1708 ) C302_=_C1709( C302 C1709 ) \nC302_=_C1710( C302 C1710 ) C302_=_C1711( C302 C1711 ) C302_=_C1712( C302 C1712 ) C302_=_C1713( C302 C1713 ) C302_=_C1714( C302 C1714 ) C302_=_C1715( C302 C1715 ) \nC302_=_C1716( C302 C1716 ) C302_=_C1717( C302 C1717 ) C302_=_C1718( C302 C1718 ) C302_=_C1719( C302 C1719 ) C302_=_C1720( C302 C1720 ) C303_=_C306( C303 C306 ) \nC303_=_C307( C303 C307 ) C303_=_C1033( C303 C1033 ) C303_=_C1548( C303 C1548 ) C303_=_C2294( C303 C2294 ) C303_=_C2556( C303 C2556 ) C303_=_C2557( C303 C2557 ) \nC303_=_C2558( C303 C2558 ) C303_=_C2560( C303 C2560 ) C303_=_C2561( C303 C2561 ) C303_=_C2562( C303 C2562 ) C303_=_C2563( C303 C2563 ) C303_=_C2565( C303 C2565 ) \nC303_=_C2567( C303 C2567 ) C303_=_C2568( C303 C2568 ) C303_=_C2569( C303 C2569 ) C306_=_C307( C306 C307 ) C306_=_C671( C306 C671 ) C306_=_C718( C306 C718 ) \nC306_=_C1258( C306 C1258 ) C306_=_C1718( C306 C1718 ) C306_=_C2411( C306 C2411 ) C306_=_C2838( C306 C2838 ) C306_=_C2949( C306 C2949 ) C306_=_C3038( C306 C3038 ) \nC306_=_C3172( C306 C3172 ) C306_=_C3188( C306 C3188 ) C306_=_C3405( C306 C3405 ) C306_=_C3718( C306 C3718 ) C306_=_C3896( C306 C3896 ) C306_=_C4022( C306 C4022 ) \nC306_=_C4069( C306 C4069 ) C307_=_C672( C307 C672 ) C307_=_C720( C307 C720 ) C307_=_C744( C307 C744 ) C307_=_C893( C307 C893 ) C307_=_C1001( C307 C1001 ) \nC307_=_C1094( C307 C1094 ) C307_=_C1598( C307 C1598 ) C307_=_C1685( C307 C1685 ) C307_=_C1720( C307 C1720 ) C307_=_C2414( C307 C2414 ) C307_=_C2501( C307 C2501 ) \nC307_=_C3040( C307 C3040 ) C307_=_C3190( C307 C3190 ) C307_=_C4032( C307 C4032 ) C307_=_C4091( C307 C4091 ) C336_=_C348( C336 C348 ) C336_=_C958( C336 C958 ) \nC336_=_C1100( C336 C1100 ) C336_=_C1120( C336 C1120 ) C336_=_C1389( C336 C1389 ) C336_=_C1745( C336 C1745 ) C336_=_C2080( C336 C2080 ) C336_=_C2082( C336 C2082 ) \nC336_=_C2085( C336 C2085 ) C336_=_C2087( C336 C2087 ) C336_=_C2089( C336 C2089 ) C336_=_C2090( C336 C2090 ) C336_=_C2091( C336 C2091 ) C336_=_C2092( C336 C2092 ) \nC336_=_C2093( C336 C2093 ) C348_=_C958( C348 C958 ) C348_=_C1100( C348 C1100 ) C348_=_C1120( C348 C1120 ) C348_=_C1389( C348 C1389 ) C348_=_C1745( C348 C1745 ) \nC348_=_C2080( C348 C2080 ) C348_=_C2082( C348 C2082 ) C348_=_C2085( C348 C2085 ) C348_=_C2087( C348 C2087 ) C348_=_C2089( C348 C2089 ) C348_=_C2090( C348 C2090 ) \nC348_=_C2091( C348 C2091 ) C348_=_C2092( C348 C2092 ) C348_=_C2093( C348 C2093 ) C381_=_C407( C381 C407 ) C381_=_C569( C381 C569 ) C381_=_C884( C381 C884 ) \nC381_=_C1775( C381 C1775 ) C381_=_C1796( C381 C1796 ) C381_=_C1963( C381 C1963 ) C381_=_C2436( C381 C2436 ) C381_=_C2493( C381 C2493 ) C381_=_C2625( C381 C2625 ) \nC381_=_C2778( C381 C2778 ) C381_=_C2792( C381 C2792 ) C381_=_C2793( C381 C2793 ) C381_=_C2794( C381 C2794 ) C381_=_C2797( C381 C2797 ) C381_=_C2799( C381 C2799 ) \nC381_=_C2801( C381 C2801 ) C381_=_C2802( C381 C2802 ) C381_=_C2803( C381 C2803 ) C381_=_C2805( C381 C2805 ) C393_=_C394( C393 C394 ) C393_=_C396( C393 C396 ) \nC393_=_C407( C393 C407 ) C393_=_C410( C393 C410 ) C393_=_C477( C393 C477 ) C393_=_C478( C393 C478 ) C393_=_C479( C393 C479 ) C393_=_C480( C393 C480 ) \nC393_=_C481( C393 C481 ) C393_=_C482( C393 C482 ) C393_=_C486( C393 C486 ) C393_=_C488( C393 C488 ) C393_=_C489( C393 C489 ) C393_=_C490( C393 C490 ) \nC393_=_C492( C393 C492 ) C393_=_C493( C393 C493 ) C393_=_C494( C393 C494 ) C393_=_C495( C393 C495 ) C393_=_C496( C393 C496 ) C393_=_C498( C393 C498 ) \nC393_=_C499( C393 C499 ) C393_=_C500( C393 C500 ) C394_=_C396( C394 C396 ) C394_=_C407( C394 C407 ) C394_=_C410( C394 C410 ) C394_=_C530( C394 C530 ) \nC394_=_C675( C394 C675 ) C394_=_C676( C394 C676 ) C394_=_C677( C394 C677 ) C394_=_C678( C394 C678 ) C394_=_C679( C394 C679 ) C394_=_C681( C394 C681 ) \nC394_=_C682( C394 C682 ) C394_=_C683( C394 C683 ) C394_=_C684( C394 C684 ) C394_=_C685( C394 C685 ) C394_=_C686( C394 C686 ) C394_=_C687( C394 C687 ) \nC394_=_C688( C394 C688 ) C394_=_C689( C394 C689 ) C394_=_C690( C394 C690 ) C394_=_C691( C394 C691 ) C394_=_C695( C394 C695 ) C394_=_C699( C394 C699 ) \nC396_=_C407( C396 C407 ) C396_=_C410( C396 C410 ) C396_=_C820( C396 C820 ) C396_=_C822( C396 C822 ) C396_=_C823( C396 C823 ) C396_=_C824( C396 C824 ) \nC396_=_C825( C396 C825 ) C396_=_C826( C396 C826 ) C396_=_C827( C396 C827 ) C396_=_C828( C396 C828 ) C396_=_C831( C396 C831 ) C396_=_C832( C396 C832 ) \nC396_=_C834( C396 C834 ) C396_=_C835( C396 C835 ) C396_=_C837( C396 C837 ) C396_=_C838( C396 C838 ) C396_=_C839( C396 C839 ) C396_=_C841( C396 C841 ) \nC396_=_C842( C396 C842 ) C396_=_C843( C396 C843 ) C396_=_C844( C396 C844 ) C407_=_C410( C407 C410 ) C407_=_C569( C407 C569 ) C407_=_C884( C407 C884 ) \nC407_=_C1775( C407 C1775 ) C407_=_C1796( C407 C1796 ) C407_=_C1963( C407 C1963 ) C407_=_C2436( C407 C2436 ) C407_=_C2493( C407 C2493 ) C407_=_C2625( C407 C2625 ) \nC407_=_C2778( C407 C2778 ) C407_=_C2792( C407 C2792 ) C407_=_C2793( C407 C2793 ) C407_=_C2794( C407 C2794 ) C407_=_C2797( C407 C2797 ) C407_=_C2799( C407 C2799 ) \nC407_=_C2801( C407 C2801 ) C407_=_C2802( C407 C2802 ) C407_=_C2803( C407 C2803 ) C407_=_C2805( C407 C2805 ) C410_=_C432( C410 C432 ) C410_=_C1244( C410 C1244 ) \nC410_=_C1320( C410 C1320 ) C410_=_C1777( C410 C1777 ) C410_=_C1966( C410 C1966 ) C410_=_C2439( C410 C2439 ) C410_=_C2794( C410 C2794 ) C410_=_C3130( C410 C3130 ) \nC410_=_C3307( C410 C3307 ) C410_=_C3322( C410 C3322 ) C410_=_C3323( C410 C3323 ) C410_=_C3324( C410 C3324 ) C410_=_C3326( C410 C3326 ) C410_=_C3327( C410 C3327 ) \nC410_=_C3328( C410 C3328 ) C410_=_C3329( C410 C3329 ) C410_=_C3330( C410 C3330 ) C410_=_C3331( C410 C3331 ) C410_=_C3332( C410 C3332 ) C410_=_C3333( C410 C3333 ) \nC410_=_C3334( C410 C3334 ) C422_=_C431( C422 C431 ) C422_=_C432( C422 C432 ) C422_=_C444( C422 C444 ) C422_=_C613( C422 C613 ) C422_=_C1385( C422 C1385 ) \nC422_=_C1427( C422 C1427 ) C422_=_C1428( C422 C1428 ) C422_=_C1430( C422 C1430 ) C422_=_C1431( C422 C1431 ) C422_=_C1432( C422 C1432 ) C422_=_C1434( C422 C1434 ) \nC422_=_C1435( C422 C1435 ) C422_=_C1436( C422 C1436 ) C422_=_C1437( C422 C1437 ) C422_=_C1439( C422 C1439 ) C422_=_C1440( C422 C1440 ) C422_=_C1441( C422 C1441 ) \nC422_=_C1442( C422 C1442 ) C422_=_C1444( C422 C1444 ) C422_=_C1445( C422 C1445 ) C422_=_C1447( C422 C1447 ) C422_=_C1448( C422 C1448 ) C422_=_C1449( C422 C1449 ) \nC431_=_C432( C431 C432 ) C431_=_C444( C431 C444 ) C431_=_C545( C431 C545 ) C431_=_C689( C431 C689 ) C431_=_C760( C431 C760 ) C431_=_C1176( C431 C1176 ) \nC431_=_C1243( C431 C1243 ) C431_=_C1505( C431 C1505 ) C431_=_C2196( C431 C2196 ) C431_=_C2523( C431 C2523 ) C431_=_C2908( C431 C2908 ) C431_=_C3004( C431 C3004 ) \nC431_=_C3129( C431 C3129 ) C431_=_C3146( C431 C3146 ) C431_=_C3192( C431 C3192 ) C431_=_C3257( C431 C3257 ) C431_=_C3258( C431 C3258 ) C431_=_C3259( C431 C3259 ) \nC431_=_C3260( C431 C3260 ) C431_=_C3261( C431 C3261 ) C431_=_C3262( C431 C3262 ) C431_=_C3263( C431 C3263 ) C431_=_C3264( C431 C3264 ) C431_=_C3265( C431 C3265 ) \nC431_=_C3266( C431 C3266 ) C431_=_C3267( C431 C3267 ) C431_=_C3268( C431 C3268 ) C432_=_C444( C432 C444 ) C432_=_C1244( C432 C1244 ) C432_=_C1320( C432 C1320 ) \nC432_=_C1777( C432 C1777 ) C432_=_C1966( C432 C1966 ) C432_=_C2439( C432 C2439 ) C432_=_C2794( C432 C2794 ) C432_=_C3130( C432 C3130 ) C432_=_C3307( C432 C3307 ) \nC432_=_C3322( C432 C3322 ) C432_=_C3323( C432 C3323 ) C432_=_C3324( C432 C3324 ) C432_=_C3326( C432 C3326 ) C432_=_C3327( C432 C3327 ) C432_=_C3328( C432 C3328 ) \nC432_=_C3329( C432 C3329 ) C432_=_C3330( C432 C3330 ) C432_=_C3331( C432 C3331 ) C432_=_C3332( C432 C3332</w:t>
      </w:r>
    </w:p>
    <w:p>
      <w:pPr>
        <w:pStyle w:val="PreformattedText"/>
        <w:bidi w:val="0"/>
        <w:spacing w:before="0" w:after="0"/>
        <w:jc w:val="left"/>
        <w:rPr/>
      </w:pPr>
      <w:r>
        <w:rPr/>
        <w:t xml:space="preserve"> </w:t>
      </w:r>
      <w:r>
        <w:rPr/>
        <w:t>) C432_=_C3333( C432 C3333 ) C432_=_C3334( C432 C3334 ) \nC444_=_C472( C444 C472 ) C444_=_C579( C444 C579 ) C444_=_C631( C444 C631 ) C444_=_C1447( C444 C1447 ) C444_=_C1978( C444 C1978 ) C444_=_C2487( C444 C2487 ) \nC444_=_C2518( C444 C2518 ) C444_=_C2818( C444 C2818 ) C444_=_C2982( C444 C2982 ) C444_=_C2999( C444 C2999 ) C444_=_C3094( C444 C3094 ) C444_=_C3293( C444 C3293 ) \nC444_=_C3350( C444 C3350 ) C444_=_C3393( C444 C3393 ) C444_=_C3432( C444 C3432 ) C444_=_C3477( C444 C3477 ) C444_=_C3701( C444 C3701 ) C444_=_C3866( C444 C3866 ) \nC444_=_C3899( C444 C3899 ) C444_=_C4000( C444 C4000 ) C444_=_C4073( C444 C4073 ) C444_=_C4101( C444 C4101 ) C464_=_C470( C464 C470 ) C464_=_C472( C464 C472 ) \nC464_=_C575( C464 C575 ) C464_=_C996( C464 C996 ) C464_=_C1442( C464 C1442 ) C464_=_C1554( C464 C1554 ) C464_=_C1972( C464 C1972 ) C464_=_C2509( C464 C2509 ) \nC464_=_C2563( C464 C2563 ) C464_=_C2850( C464 C2850 ) C464_=_C2992( C464 C2992 ) C464_=_C3342( C464 C3342 ) C464_=_C3563( C464 C3563 ) C464_=_C3848( C464 C3848 ) \nC464_=_C3849( C464 C3849 ) C464_=_C3850( C464 C3850 ) C464_=_C3851( C464 C3851 ) C464_=_C3855( C464 C3855 ) C464_=_C3856( C464 C3856 ) C470_=_C472( C470 C472 ) \nC470_=_C578( C470 C578 ) C470_=_C745( C470 C745 ) C470_=_C1135( C470 C1135 ) C470_=_C1515( C470 C1515 ) C470_=_C1977( C470 C1977 ) C470_=_C2415( C470 C2415 ) \nC470_=_C2517( C470 C2517 ) C470_=_C2871( C470 C2871 ) C470_=_C2998( C470 C2998 ) C470_=_C3191( C470 C3191 ) C470_=_C3348( C470 C3348 ) C470_=_C3500( C470 C3500 ) \nC470_=_C3721( C470 C3721 ) C470_=_C3830( C470 C3830 ) C470_=_C4071( C470 C4071 ) C470_=_C4074( C470 C4074 ) C470_=_C4094( C470 C4094 ) C472_=_C579( C472 C579 ) \nC472_=_C631( C472 C631 ) C472_=_C1447( C472 C1447 ) C472_=_C1978( C472 C1978 ) C472_=_C2487( C472 C2487 ) C472_=_C2518( C472 C2518 ) C472_=_C2818( C472 C2818 ) \nC472_=_C2982( C472 C2982 ) C472_=_C2999( C472 C2999 ) C472_=_C3094( C472 C3094 ) C472_=_C3293( C472 C3293 ) C472_=_C3350( C472 C3350 ) C472_=_C3393( C472 C3393 ) \nC472_=_C3432( C472 C3432 ) C472_=_C3477( C472 C3477 ) C472_=_C3701( C472 C3701 ) C472_=_C3866( C472 C3866 ) C472_=_C3899( C472 C3899 ) C472_=_C4000( C472 C4000 ) \nC472_=_C4073( C472 C4073 ) C472_=_C4101( C472 C4101 ) C477_=_C478( C477 C478 ) C477_=_C479( C477 C479 ) C477_=_C480( C477 C480 ) C477_=_C481( C477 C481 ) \nC477_=_C482( C477 C482 ) C477_=_C486( C477 C486 ) C477_=_C488( C477 C488 ) C477_=_C489( C477 C489 ) C477_=_C490( C477 C490 ) C477_=_C492( C477 C492 ) \nC477_=_C493( C477 C493 ) C477_=_C494( C477 C494 ) C477_=_C495( C477 C495 ) C477_=_C496( C477 C496 ) C477_=_C498( C477 C498 ) C477_=_C499( C477 C499 ) \nC477_=_C500( C477 C500 ) C477_=_C1033( C477 C1033 ) C477_=_C1038( C477 C1038 ) C478_=_C479( C478 C479 ) C478_=_C480( C478 C480 ) C478_=_C481( C478 C481 ) \nC478_=_C482( C478 C482 ) C478_=_C486( C478 C486 ) C478_=_C488( C478 C488 ) C478_=_C489( C478 C489 ) C478_=_C490( C478 C490 ) C478_=_C492( C478 C492 ) \nC478_=_C493( C478 C493 ) C478_=_C494( C478 C494 ) C478_=_C495( C478 C495 ) C478_=_C496( C478 C496 ) C478_=_C498( C478 C498 ) C478_=_C499( C478 C499 ) \nC478_=_C500( C478 C500 ) C478_=_C823( C478 C823 ) C478_=_C1006( C478 C1006 ) C478_=_C1316( C478 C1316 ) C478_=_C1317( C478 C1317 ) C478_=_C1320( C478 C1320 ) \nC478_=_C1322( C478 C1322 ) C478_=_C1324( C478 C1324 ) C479_=_C480( C479 C480 ) C479_=_C481( C479 C481 ) C479_=_C482( C479 C482 ) C479_=_C486( C479 C486 ) \nC479_=_C488( C479 C488 ) C479_=_C489( C479 C489 ) C479_=_C490( C479 C490 ) C479_=_C492( C479 C492 ) C479_=_C493( C479 C493 ) C479_=_C494( C479 C494 ) \nC479_=_C495( C479 C495 ) C479_=_C496( C479 C496 ) C479_=_C498( C479 C498 ) C479_=_C499( C479 C499 ) C479_=_C500( C479 C500 ) C479_=_C825( C479 C825 ) \nC480_=_C481( C480 C481 ) C480_=_C482( C480 C482 ) C480_=_C486( C480 C486 ) C480_=_C488( C480 C488 ) C480_=_C489( C480 C489 ) C480_=_C490( C480 C490 ) \nC480_=_C492( C480 C492 ) C480_=_C493( C480 C493 ) C480_=_C494( C480 C494 ) C480_=_C495( C480 C495 ) C480_=_C496( C480 C496 ) C480_=_C498( C480 C498 ) \nC480_=_C499( C480 C499 ) C480_=_C500( C480 C500 ) C480_=_C826( C480 C826 ) C480_=_C1613( C480 C1613 ) C481_=_C482( C481 C482 ) C481_=_C486( C481 C486 ) \nC481_=_C488( C481 C488 ) C481_=_C489( C481 C489 ) C481_=_C490( C481 C490 ) C481_=_C492( C481 C492 ) C481_=_C493( C481 C493 ) C481_=_C494( C481 C494 ) \nC481_=_C495( C481 C495 ) C481_=_C496( C481 C496 ) C481_=_C498( C481 C498 ) C481_=_C499( C481 C499 ) C481_=_C500( C481 C500 ) C481_=_C827( C481 C827 ) \nC482_=_C486( C482 C486 ) C482_=_C488( C482 C488 ) C482_=_C489( C482 C489 ) C482_=_C490( C482 C490 ) C482_=_C492( C482 C492 ) C482_=_C493( C482 C493 ) \nC482_=_C494( C482 C494 ) C482_=_C495( C482 C495 ) C482_=_C496( C482 C496 ) C482_=_C498( C482 C498 ) C482_=_C499( C482 C499 ) C482_=_C500( C482 C500 ) \nC482_=_C2294( C482 C2294 ) C482_=_C2302( C482 C2302 ) C486_=_C488( C486 C488 ) C486_=_C489( C486 C489 ) C486_=_C490( C486 C490 ) C486_=_C492( C486 C492 ) \nC486_=_C493( C486 C493 ) C486_=_C494( C486 C494 ) C486_=_C495( C486 C495 ) C486_=_C496( C486 C496 ) C486_=_C498( C486 C498 ) C486_=_C499( C486 C499 ) \nC486_=_C500( C486 C500 ) C486_=_C832( C486 C832 ) C486_=_C3146( C486 C3146 ) C486_=_C3153( C486 C3153 ) C488_=_C489( C488 C489 ) C488_=_C490( C488 C490 ) \nC488_=_C492( C488 C492 ) C488_=_C493( C488 C493 ) C488_=_C494( C488 C494 ) C488_=_C495( C488 C495 ) C488_=_C496( C488 C496 ) C488_=_C498( C488 C498 ) \nC488_=_C499( C488 C499 ) C488_=_C500( C488 C500 ) C488_=_C834( C488 C834 ) C488_=_C2277( C488 C2277 ) C488_=_C3366( C488 C3366 ) C488_=_C3371( C488 C3371 ) \nC489_=_C490( C489 C490 ) C489_=_C492( C489 C492 ) C489_=_C493( C489 C493 ) C489_=_C494( C489 C494 ) C489_=_C495( C489 C495 ) C489_=_C496( C489 C496 ) \nC489_=_C498( C489 C498 ) C489_=_C499( C489 C499 ) C489_=_C500( C489 C500 ) C489_=_C2557( C489 C2557 ) C489_=_C3376( C489 C3376 ) C490_=_C492( C490 C492 ) \nC490_=_C493( C490 C493 ) C490_=_C494( C490 C494 ) C490_=_C495( C490 C495 ) C490_=_C496( C490 C496 ) C490_=_C498( C490 C498 ) C490_=_C499( C490 C499 ) \nC490_=_C500( C490 C500 ) C490_=_C2558( C490 C2558 ) C490_=_C3437( C490 C3437 ) C492_=_C493( C492 C493 ) C492_=_C494( C492 C494 ) C492_=_C495( C492 C495 ) \nC492_=_C496( C492 C496 ) C492_=_C498( C492 C498 ) C492_=_C499( C492 C499 ) C492_=_C500( C492 C500 ) C492_=_C837( C492 C837 ) C492_=_C3543( C492 C3543 ) \nC493_=_C494( C493 C494 ) C493_=_C495( C493 C495 ) C493_=_C496( C493 C496 ) C493_=_C498( C493 C498 ) C493_=_C499( C493 C499 ) C493_=_C500( C493 C500 ) \nC493_=_C1038( C493 C1038 ) C493_=_C2302( C493 C2302 ) C493_=_C2560( C493 C2560 ) C493_=_C2811( C493 C2811 ) C493_=_C2846( C493 C2846 ) C493_=_C2972( C493 C2972 ) \nC493_=_C3288( C493 C3288 ) C493_=_C3376( C493 C3376 ) C493_=_C3424( C493 C3424 ) C493_=_C3437( C493 C3437 ) C493_=_C3467( C493 C3467 ) C493_=_C3597( C493 C3597 ) \nC493_=_C3598( C493 C3598 ) C493_=_C3601( C493 C3601 ) C493_=_C3602( C493 C3602 ) C493_=_C3603( C493 C3603 ) C493_=_C3604( C493 C3604 ) C494_=_C495( C494 C495 ) \nC494_=_C496( C494 C496 ) C494_=_C498( C494 C498 ) C494_=_C499( C494 C499 ) C494_=_C500( C494 C500 ) C494_=_C2561( C494 C2561 ) C494_=_C3597( C494 C3597 ) \nC495_=_C496( C495 C496 ) C495_=_C498( C495 C498 ) C495_=_C499( C495 C499 ) C495_=_C500( C495 C500 ) C495_=_C2562( C495 C2562 ) C495_=_C3598( C495 C3598 ) \nC496_=_C498( C496 C498 ) C496_=_C499( C496 C499 ) C496_=_C500( C496 C500 ) C496_=_C839( C496 C839 ) C496_=_C3562( C496 C3562 ) C498_=_C499( C498 C499 ) \nC498_=_C500( C498 C500 ) C498_=_C2565( C498 C2565 ) C498_=_C3602( C498 C3602 ) C498_=_C3990( C498 C3990 ) C499_=_C500( C499 C500 ) C499_=_C842( C499 C842 ) \nC499_=_C1025( C499 C1025 ) C499_=_C2855( C499 C2855 ) C499_=_C2902( C499 C2902 ) C499_=_C3331( C499 C3331 ) C499_=_C3519( C499 C3519 ) C499_=_C3876( C499 C3876 ) \nC500_=_C699( C500 C699 ) C500_=_C844( C500 C844 ) C500_=_C1026( C500 C1026 ) C500_=_C2857( C500 C2857 ) C500_=_C2904( C500 C2904 ) C500_=_C3333( C500 C3333 ) \nC500_=_C3520( C500 C3520 ) C500_=_C3877( C500 C3877 ) C530_=_C532( C530 C532 ) C530_=_C545( C530 C545 ) C530_=_C675( C530 C675 ) C530_=_C676( C530 C676 ) \nC530_=_C677( C530 C677 ) C530_=_C678( C530 C678 ) C530_=_C679( C530 C679 ) C530_=_C681( C530 C681 ) C530_=_C682( C530 C682 ) C530_=_C683( C530 C683 ) \nC530_=_C684( C530 C684 ) C530_=_C685( C530 C685 ) C530_=_C686( C530 C686 ) C530_=_C687( C530 C687 ) C530_=_C688( C530 C688 ) C530_=_C689( C530 C689 ) \nC530_=_C690( C530 C690 ) C530_=_C691( C530 C691 ) C530_=_C695( C530 C695 ) C530_=_C699( C530 C699 ) C532_=_C545( C532 C545 ) C532_=_C677( C532 C677 ) \nC532_=_C748( C532 C748 ) C532_=_C1006( C532 C1006 ) C532_=_C1007( C532 C1007 ) C532_=_C1008( C532 C1008 ) C532_=_C1009( C532 C1009 ) C532_=_C1010( C532 C1010 ) \nC532_=_C1013( C532 C1013 ) C532_=_C1014( C532 C1014 ) C532_=_C1015( C532 C1015 ) C532_=_C1018( C532 C1018 ) C532_=_C1019( C532 C1019 ) C532_=_C1022( C532 C1022 ) \nC532_=_C1024( C532 C1024 ) C532_=_C1025( C532 C1025 ) C532_=_C1026( C532 C1026 ) C532_=_C1027( C532 C1027 ) C545_=_C689( C545 C689 ) C545_=_C760( C545 C760 ) \nC545_=_C1176( C545 C1176 ) C545_=_C1243( C545 C1243 ) C545_=_C1505( C545 C1505 ) C545_=_C2196( C545 C2196 ) C545_=_C2523( C545 C2523 ) C545_=_C2908( C545 C2908 ) \nC545_=_C3004( C545 C3004 ) C545_=_C3129( C545 C3129 ) C545_=_C3146( C545 C3146 ) C545_=_C3192( C545 C3192 ) C545_=_C3257( C545 C3257 ) C545_=_C3258( C545 C3258 ) \nC545_=_C3259( C545 C3259 ) C545_=_C3260( C545 C3260 ) C545_=_C3261( C545 C3261 ) C545_=_C3262( C545 C3262 ) C545_=_C3263( C545 C3263 ) C545_=_C3264( C545 C3264 ) \nC545_=_C3265( C545 C3265 ) C545_=_C3266( C545 C3266 ) C545_=_C3267( C545 C3267 ) C545_=_C3268( C545 C3268 ) C569_=_C575( C569 C575 ) C569_=_C578( C569 C578 ) \nC569_=_C579( C569 C579 ) C569_=_C884( C569 C884 ) C569_=_C1775( C569 C1775 ) C569_=_C1796( C569 C1796 ) C569_=_C1963( C569 C1963 ) C569_=_C2436( C569 C2436 ) \nC569_=_C2493( C569 C2493 ) C569_=_C2625( C569 C2625 ) C569_=_C2778( C569 C2778 ) C569_=_C2792(</w:t>
      </w:r>
    </w:p>
    <w:p>
      <w:pPr>
        <w:pStyle w:val="PreformattedText"/>
        <w:bidi w:val="0"/>
        <w:spacing w:before="0" w:after="0"/>
        <w:jc w:val="left"/>
        <w:rPr/>
      </w:pPr>
      <w:r>
        <w:rPr/>
        <w:t xml:space="preserve"> </w:t>
      </w:r>
      <w:r>
        <w:rPr/>
        <w:t>C569 C2792 ) C569_=_C2793( C569 C2793 ) C569_=_C2794( C569 C2794 ) \nC569_=_C2797( C569 C2797 ) C569_=_C2799( C569 C2799 ) C569_=_C2801( C569 C2801 ) C569_=_C2802( C569 C2802 ) C569_=_C2803( C569 C2803 ) C569_=_C2805( C569 C2805 ) \nC575_=_C578( C575 C578 ) C575_=_C579( C575 C579 ) C575_=_C996( C575 C996 ) C575_=_C1442( C575 C1442 ) C575_=_C1554( C575 C1554 ) C575_=_C1972( C575 C1972 ) \nC575_=_C2509( C575 C2509 ) C575_=_C2563( C575 C2563 ) C575_=_C2850( C575 C2850 ) C575_=_C2992( C575 C2992 ) C575_=_C3342( C575 C3342 ) C575_=_C3563( C575 C3563 ) \nC575_=_C3848( C575 C3848 ) C575_=_C3849( C575 C3849 ) C575_=_C3850( C575 C3850 ) C575_=_C3851( C575 C3851 ) C575_=_C3855( C575 C3855 ) C575_=_C3856( C575 C3856 ) \nC578_=_C579( C578 C579 ) C578_=_C745( C578 C745 ) C578_=_C1135( C578 C1135 ) C578_=_C1515( C578 C1515 ) C578_=_C1977( C578 C1977 ) C578_=_C2415( C578 C2415 ) \nC578_=_C2517( C578 C2517 ) C578_=_C2871( C578 C2871 ) C578_=_C2998( C578 C2998 ) C578_=_C3191( C578 C3191 ) C578_=_C3348( C578 C3348 ) C578_=_C3500( C578 C3500 ) \nC578_=_C3721( C578 C3721 ) C578_=_C3830( C578 C3830 ) C578_=_C4071( C578 C4071 ) C578_=_C4074( C578 C4074 ) C578_=_C4094( C578 C4094 ) C579_=_C631( C579 C631 ) \nC579_=_C1447( C579 C1447 ) C579_=_C1978( C579 C1978 ) C579_=_C2487( C579 C2487 ) C579_=_C2518( C579 C2518 ) C579_=_C2818( C579 C2818 ) C579_=_C2982( C579 C2982 ) \nC579_=_C2999( C579 C2999 ) C579_=_C3094( C579 C3094 ) C579_=_C3293( C579 C3293 ) C579_=_C3350( C579 C3350 ) C579_=_C3393( C579 C3393 ) C579_=_C3432( C579 C3432 ) \nC579_=_C3477( C579 C3477 ) C579_=_C3701( C579 C3701 ) C579_=_C3866( C579 C3866 ) C579_=_C3899( C579 C3899 ) C579_=_C4000( C579 C4000 ) C579_=_C4073( C579 C4073 ) \nC579_=_C4101( C579 C4101 ) C604_=_C917( C604 C917 ) C604_=_C1205( C604 C1205 ) C604_=_C1557( C604 C1557 ) C604_=_C1638( C604 C1638 ) C604_=_C1662( C604 C1662 ) \nC604_=_C2534( C604 C2534 ) C604_=_C3111( C604 C3111 ) C604_=_C3371( C604 C3371 ) C604_=_C3417( C604 C3417 ) C604_=_C3792( C604 C3792 ) C604_=_C3798( C604 C3798 ) \nC604_=_C3851( C604 C3851 ) C604_=_C3933( C604 C3933 ) C604_=_C4003( C604 C4003 ) C604_=_C4017( C604 C4017 ) C604_=_C4058( C604 C4058 ) C604_=_C4078( C604 C4078 ) \nC604_=_C4079( C604 C4079 ) C604_=_C4080( C604 C4080 ) C604_=_C4082( C604 C4082 ) C613_=_C631( C613 C631 ) C613_=_C1385( C613 C1385 ) C613_=_C1427( C613 C1427 ) \nC613_=_C1428( C613 C1428 ) C613_=_C1430( C613 C1430 ) C613_=_C1431( C613 C1431 ) C613_=_C1432( C613 C1432 ) C613_=_C1434( C613 C1434 ) C613_=_C1435( C613 C1435 ) \nC613_=_C1436( C613 C1436 ) C613_=_C1437( C613 C1437 ) C613_=_C1439( C613 C1439 ) C613_=_C1440( C613 C1440 ) C613_=_C1441( C613 C1441 ) C613_=_C1442( C613 C1442 ) \nC613_=_C1444( C613 C1444 ) C613_=_C1445( C613 C1445 ) C613_=_C1447( C613 C1447 ) C613_=_C1448( C613 C1448 ) C613_=_C1449( C613 C1449 ) C631_=_C1447( C631 C1447 ) \nC631_=_C1978( C631 C1978 ) C631_=_C2487( C631 C2487 ) C631_=_C2518( C631 C2518 ) C631_=_C2818( C631 C2818 ) C631_=_C2982( C631 C2982 ) C631_=_C2999( C631 C2999 ) \nC631_=_C3094( C631 C3094 ) C631_=_C3293( C631 C3293 ) C631_=_C3350( C631 C3350 ) C631_=_C3393( C631 C3393 ) C631_=_C3432( C631 C3432 ) C631_=_C3477( C631 C3477 ) \nC631_=_C3701( C631 C3701 ) C631_=_C3866( C631 C3866 ) C631_=_C3899( C631 C3899 ) C631_=_C4000( C631 C4000 ) C631_=_C4073( C631 C4073 ) C631_=_C4101( C631 C4101 ) \nC649_=_C1111( C649 C1111 ) C649_=_C1888( C649 C1888 ) C649_=_C1934( C649 C1934 ) C649_=_C2040( C649 C2040 ) C649_=_C2408( C649 C2408 ) C649_=_C2647( C649 C2647 ) \nC649_=_C2729( C649 C2729 ) C649_=_C2883( C649 C2883 ) C649_=_C3184( C649 C3184 ) C649_=_C3291( C649 C3291 ) C649_=_C3344( C649 C3344 ) C649_=_C3401( C649 C3401 ) \nC649_=_C3508( C649 C3508 ) C649_=_C3522( C649 C3522 ) C649_=_C3543( C649 C3543 ) C649_=_C3657( C649 C3657 ) C649_=_C3969( C649 C3969 ) C649_=_C3990( C649 C3990 ) \nC649_=_C3991( C649 C3991 ) C649_=_C3996( C649 C3996 ) C656_=_C671( C656 C671 ) C656_=_C672( C656 C672 ) C656_=_C703( C656 C703 ) C656_=_C799( C656 C799 ) \nC656_=_C1387( C656 C1387 ) C656_=_C1451( C656 C1451 ) C656_=_C1541( C656 C1541 ) C656_=_C1704( C656 C1704 ) C656_=_C1705( C656 C1705 ) C656_=_C1706( C656 C1706 ) \nC656_=_C1707( C656 C1707 ) C656_=_C1708( C656 C1708 ) C656_=_C1709( C656 C1709 ) C656_=_C1710( C656 C1710 ) C656_=_C1711( C656 C1711 ) C656_=_C1712( C656 C1712 ) \nC656_=_C1713( C656 C1713 ) C656_=_C1714( C656 C1714 ) C656_=_C1715( C656 C1715 ) C656_=_C1716( C656 C1716 ) C656_=_C1717( C656 C1717 ) C656_=_C1718( C656 C1718 ) \nC656_=_C1719( C656 C1719 ) C656_=_C1720( C656 C1720 ) C671_=_C672( C671 C672 ) C671_=_C718( C671 C718 ) C671_=_C1258( C671 C1258 ) C671_=_C1718( C671 C1718 ) \nC671_=_C2411( C671 C2411 ) C671_=_C2838( C671 C2838 ) C671_=_C2949( C671 C2949 ) C671_=_C3038( C671 C3038 ) C671_=_C3172( C671 C3172 ) C671_=_C3188( C671 C3188 ) \nC671_=_C3405( C671 C3405 ) C671_=_C3718( C671 C3718 ) C671_=_C3896( C671 C3896 ) C671_=_C4022( C671 C4022 ) C671_=_C4069( C671 C4069 ) C672_=_C720( C672 C720 ) \nC672_=_C744( C672 C744 ) C672_=_C893( C672 C893 ) C672_=_C1001( C672 C1001 ) C672_=_C1094( C672 C1094 ) C672_=_C1598( C672 C1598 ) C672_=_C1685( C672 C1685 ) \nC672_=_C1720( C672 C1720 ) C672_=_C2414( C672 C2414 ) C672_=_C2501( C672 C2501 ) C672_=_C3040( C672 C3040 ) C672_=_C3190( C672 C3190 ) C672_=_C4032( C672 C4032 ) \nC672_=_C4091( C672 C4091 ) C675_=_C676( C675 C676 ) C675_=_C677( C675 C677 ) C675_=_C678( C675 C678 ) C675_=_C679( C675 C679 ) C675_=_C681( C675 C681 ) \nC675_=_C682( C675 C682 ) C675_=_C683( C675 C683 ) C675_=_C684( C675 C684 ) C675_=_C685( C675 C685 ) C675_=_C686( C675 C686 ) C675_=_C687( C675 C687 ) \nC675_=_C688( C675 C688 ) C675_=_C689( C675 C689 ) C675_=_C690( C675 C690 ) C675_=_C691( C675 C691 ) C675_=_C695( C675 C695 ) C675_=_C699( C675 C699 ) \nC675_=_C748( C675 C748 ) C675_=_C760( C675 C760 ) C676_=_C677( C676 C677 ) C676_=_C678( C676 C678 ) C676_=_C679( C676 C679 ) C676_=_C681( C676 C681 ) \nC676_=_C682( C676 C682 ) C676_=_C683( C676 C683 ) C676_=_C684( C676 C684 ) C676_=_C685( C676 C685 ) C676_=_C686( C676 C686 ) C676_=_C687( C676 C687 ) \nC676_=_C688( C676 C688 ) C676_=_C689( C676 C689 ) C676_=_C690( C676 C690 ) C676_=_C691( C676 C691 ) C676_=_C695( C676 C695 ) C676_=_C699( C676 C699 ) \nC676_=_C799( C676 C799 ) C676_=_C802( C676 C802 ) C676_=_C809( C676 C809 ) C676_=_C814( C676 C814 ) C677_=_C678( C677 C678 ) C677_=_C679( C677 C679 ) \nC677_=_C681( C677 C681 ) C677_=_C682( C677 C682 ) C677_=_C683( C677 C683 ) C677_=_C684( C677 C684 ) C677_=_C685( C677 C685 ) C677_=_C686( C677 C686 ) \nC677_=_C687( C677 C687 ) C677_=_C688( C677 C688 ) C677_=_C689( C677 C689 ) C677_=_C690( C677 C690 ) C677_=_C691( C677 C691 ) C677_=_C695( C677 C695 ) \nC677_=_C699( C677 C699 ) C677_=_C748( C677 C748 ) C677_=_C1006( C677 C1006 ) C677_=_C1007( C677 C1007 ) C677_=_C1008( C677 C1008 ) C677_=_C1009( C677 C1009 ) \nC677_=_C1010( C677 C1010 ) C677_=_C1013( C677 C1013 ) C677_=_C1014( C677 C1014 ) C677_=_C1015( C677 C1015 ) C677_=_C1018( C677 C1018 ) C677_=_C1019( C677 C1019 ) \nC677_=_C1022( C677 C1022 ) C677_=_C1024( C677 C1024 ) C677_=_C1025( C677 C1025 ) C677_=_C1026( C677 C1026 ) C677_=_C1027( C677 C1027 ) C678_=_C679( C678 C679 ) \nC678_=_C681( C678 C681 ) C678_=_C682( C678 C682 ) C678_=_C683( C678 C683 ) C678_=_C684( C678 C684 ) C678_=_C685( C678 C685 ) C678_=_C686( C678 C686 ) \nC678_=_C687( C678 C687 ) C678_=_C688( C678 C688 ) C678_=_C689( C678 C689 ) C678_=_C690( C678 C690 ) C678_=_C691( C678 C691 ) C678_=_C695( C678 C695 ) \nC678_=_C699( C678 C699 ) C678_=_C1205( C678 C1205 ) C679_=_C681( C679 C681 ) C679_=_C682( C679 C682 ) C679_=_C683( C679 C683 ) C679_=_C684( C679 C684 ) \nC679_=_C685( C679 C685 ) C679_=_C686( C679 C686 ) C679_=_C687( C679 C687 ) C679_=_C688( C679 C688 ) C679_=_C689( C679 C689 ) C679_=_C690( C679 C690 ) \nC679_=_C691( C679 C691 ) C679_=_C695( C679 C695 ) C679_=_C699( C679 C699 ) C679_=_C983( C679 C983 ) C679_=_C1428( C679 C1428 ) C679_=_C1541( C679 C1541 ) \nC679_=_C1543( C679 C1543 ) C679_=_C1548( C679 C1548 ) C679_=_C1552( C679 C1552 ) C679_=_C1553( C679 C1553 ) C679_=_C1554( C679 C1554 ) C679_=_C1555( C679 C1555 ) \nC679_=_C1557( C679 C1557 ) C679_=_C1560( C679 C1560 ) C681_=_C682( C681 C682 ) C681_=_C683( C681 C683 ) C681_=_C684( C681 C684 ) C681_=_C685( C681 C685 ) \nC681_=_C686( C681 C686 ) C681_=_C687( C681 C687 ) C681_=_C688( C681 C688 ) C681_=_C689( C681 C689 ) C681_=_C690( C681 C690 ) C681_=_C691( C681 C691 ) \nC681_=_C695( C681 C695 ) C681_=_C699( C681 C699 ) C682_=_C683( C682 C683 ) C682_=_C684( C682 C684 ) C682_=_C685( C682 C685 ) C682_=_C686( C682 C686 ) \nC682_=_C687( C682 C687 ) C682_=_C688( C682 C688 ) C682_=_C689( C682 C689 ) C682_=_C690( C682 C690 ) C682_=_C691( C682 C691 ) C682_=_C695( C682 C695 ) \nC682_=_C699( C682 C699 ) C682_=_C1008( C682 C1008 ) C682_=_C2196( C682 C2196 ) C683_=_C684( C683 C684 ) C683_=_C685( C683 C685 ) C683_=_C686( C683 C686 ) \nC683_=_C687( C683 C687 ) C683_=_C688( C683 C688 ) C683_=_C689( C683 C689 ) C683_=_C690( C683 C690 ) C683_=_C691( C683 C691 ) C683_=_C695( C683 C695 ) \nC683_=_C699( C683 C699 ) C683_=_C1981( C683 C1981 ) C683_=_C2272( C683 C2272 ) C683_=_C2404( C683 C2404 ) C683_=_C2406( C683 C2406 ) C683_=_C2408( C683 C2408 ) \nC683_=_C2411( C683 C2411 ) C683_=_C2412( C683 C2412 ) C683_=_C2414( C683 C2414 ) C683_=_C2415( C683 C2415 ) C684_=_C685( C684 C685 ) C684_=_C686( C684 C686 ) \nC684_=_C687( C684 C687 ) C684_=_C688( C684 C688 ) C684_=_C689( C684 C689 ) C684_=_C690( C684 C690 ) C684_=_C691( C684 C691 ) C684_=_C695( C684 C695 ) \nC684_=_C699( C684 C699 ) C684_=_C2436( C684 C2436 ) C684_=_C2439( C684 C2439 ) C685_=_C686( C685 C686 ) C685_=_C687( C685 C687 ) C685_=_C688( C685 C688 ) \nC685_=_C689( C685 C689 ) C685_=_C690( C685 C690 ) C685_=_C691( C685 C691 ) C685_=_C695( C685 C695 ) C685_=_C699( C685 C699 ) C686_=_C687( C686 C687 ) \nC686_=_C688( C686 C688 ) C686_=_C689( C686 C689 ) C686_=_C690( C686 C690 ) C686_=_C691( C686 C691 ) C686_=_C695( C686 C695 ) C686_=_C699(</w:t>
      </w:r>
    </w:p>
    <w:p>
      <w:pPr>
        <w:pStyle w:val="PreformattedText"/>
        <w:bidi w:val="0"/>
        <w:spacing w:before="0" w:after="0"/>
        <w:jc w:val="left"/>
        <w:rPr/>
      </w:pPr>
      <w:r>
        <w:rPr/>
        <w:t xml:space="preserve"> </w:t>
      </w:r>
      <w:r>
        <w:rPr/>
        <w:t>C686 C699 ) \nC686_=_C1013( C686 C1013 ) C686_=_C2556( C686 C2556 ) C686_=_C2908( C686 C2908 ) C687_=_C688( C687 C688 ) C687_=_C689( C687 C689 ) C687_=_C690( C687 C690 ) \nC687_=_C691( C687 C691 ) C687_=_C695( C687 C695 ) C687_=_C699( C687 C699 ) C687_=_C1436( C687 C1436 ) C687_=_C1713( C687 C1713 ) C687_=_C1985( C687 C1985 ) \nC687_=_C2276( C687 C2276 ) C687_=_C3182( C687 C3182 ) C687_=_C3184( C687 C3184 ) C687_=_C3188( C687 C3188 ) C687_=_C3189( C687 C3189 ) C687_=_C3190( C687 C3190 ) \nC687_=_C3191( C687 C3191 ) C688_=_C689( C688 C689 ) C688_=_C690( C688 C690 ) C688_=_C691( C688 C691 ) C688_=_C695( C688 C695 ) C688_=_C699( C688 C699 ) \nC688_=_C1015( C688 C1015 ) C688_=_C3192( C688 C3192 ) C689_=_C690( C689 C690 ) C689_=_C691( C689 C691 ) C689_=_C695( C689 C695 ) C689_=_C699( C689 C699 ) \nC689_=_C760( C689 C760 ) C689_=_C1176( C689 C1176 ) C689_=_C1243( C689 C1243 ) C689_=_C1505( C689 C1505 ) C689_=_C2196( C689 C2196 ) C689_=_C2523( C689 C2523 ) \nC689_=_C2908( C689 C2908 ) C689_=_C3004( C689 C3004 ) C689_=_C3129( C689 C3129 ) C689_=_C3146( C689 C3146 ) C689_=_C3192( C689 C3192 ) C689_=_C3257( C689 C3257 ) \nC689_=_C3258( C689 C3258 ) C689_=_C3259( C689 C3259 ) C689_=_C3260( C689 C3260 ) C689_=_C3261( C689 C3261 ) C689_=_C3262( C689 C3262 ) C689_=_C3263( C689 C3263 ) \nC689_=_C3264( C689 C3264 ) C689_=_C3265( C689 C3265 ) C689_=_C3266( C689 C3266 ) C689_=_C3267( C689 C3267 ) C689_=_C3268( C689 C3268 ) C690_=_C691( C690 C691 ) \nC690_=_C695( C690 C695 ) C690_=_C699( C690 C699 ) C690_=_C3401( C690 C3401 ) C690_=_C3405( C690 C3405 ) C691_=_C695( C691 C695 ) C691_=_C699( C691 C699 ) \nC691_=_C1019( C691 C1019 ) C691_=_C3257( C691 C3257 ) C691_=_C3508( C691 C3508 ) C695_=_C699( C695 C699 ) C695_=_C1024( C695 C1024 ) C695_=_C2803( C695 C2803 ) \nC695_=_C3266( C695 C3266 ) C695_=_C3330( C695 C3330 ) C699_=_C844( C699 C844 ) C699_=_C1026( C699 C1026 ) C699_=_C2857( C699 C2857 ) C699_=_C2904( C699 C2904 ) \nC699_=_C3333( C699 C3333 ) C699_=_C3520( C699 C3520 ) C699_=_C3877( C699 C3877 ) C703_=_C708( C703 C708 ) C703_=_C718( C703 C718 ) C703_=_C720( C703 C720 ) \nC703_=_C799( C703 C799 ) C703_=_C1387( C703 C1387 ) C703_=_C1451( C703 C1451 ) C703_=_C1541( C703 C1541 ) C703_=_C1704( C703 C1704 ) C703_=_C1705( C703 C1705 ) \nC703_=_C1706( C703 C1706 ) C703_=_C1707( C703 C1707 ) C703_=_C1708( C703 C1708 ) C703_=_C1709( C703 C1709 ) C703_=_C1710( C703 C1710 ) C703_=_C1711( C703 C1711 ) \nC703_=_C1712( C703 C1712 ) C703_=_C1713( C703 C1713 ) C703_=_C1714( C703 C1714 ) C703_=_C1715( C703 C1715 ) C703_=_C1716( C703 C1716 ) C703_=_C1717( C703 C1717 ) \nC703_=_C1718( C703 C1718 ) C703_=_C1719( C703 C1719 ) C703_=_C1720( C703 C1720 ) C708_=_C718( C708 C718 ) C708_=_C720( C708 C720 ) C708_=_C809( C708 C809 ) \nC708_=_C1146( C708 C1146 ) C708_=_C1219( C708 C1219 ) C708_=_C1317( C708 C1317 ) C708_=_C1342( C708 C1342 ) C708_=_C1729( C708 C1729 ) C708_=_C1876( C708 C1876 ) \nC708_=_C2151( C708 C2151 ) C708_=_C2890( C708 C2890 ) C708_=_C2891( C708 C2891 ) C708_=_C2892( C708 C2892 ) C708_=_C2895( C708 C2895 ) C708_=_C2896( C708 C2896 ) \nC708_=_C2898( C708 C2898 ) C708_=_C2899( C708 C2899 ) C708_=_C2900( C708 C2900 ) C708_=_C2901( C708 C2901 ) C708_=_C2902( C708 C2902 ) C708_=_C2903( C708 C2903 ) \nC708_=_C2904( C708 C2904 ) C708_=_C2905( C708 C2905 ) C708_=_C2906( C708 C2906 ) C718_=_C720( C718 C720 ) C718_=_C1258( C718 C1258 ) C718_=_C1718( C718 C1718 ) \nC718_=_C2411( C718 C2411 ) C718_=_C2838( C718 C2838 ) C718_=_C2949( C718 C2949 ) C718_=_C3038( C718 C3038 ) C718_=_C3172( C718 C3172 ) C718_=_C3188( C718 C3188 ) \nC718_=_C3405( C718 C3405 ) C718_=_C3718( C718 C3718 ) C718_=_C3896( C718 C3896 ) C718_=_C4022( C718 C4022 ) C718_=_C4069( C718 C4069 ) C720_=_C744( C720 C744 ) \nC720_=_C893( C720 C893 ) C720_=_C1001( C720 C1001 ) C720_=_C1094( C720 C1094 ) C720_=_C1598( C720 C1598 ) C720_=_C1685( C720 C1685 ) C720_=_C1720( C720 C1720 ) \nC720_=_C2414( C720 C2414 ) C720_=_C2501( C720 C2501 ) C720_=_C3040( C720 C3040 ) C720_=_C3190( C720 C3190 ) C720_=_C4032( C720 C4032 ) C720_=_C4091( C720 C4091 ) \nC723_=_C744( C723 C744 ) C723_=_C745( C723 C745 ) C723_=_C874( C723 C874 ) C723_=_C981( C723 C981 ) C723_=_C983( C723 C983 ) C723_=_C984( C723 C984 ) \nC723_=_C985( C723 C985 ) C723_=_C986( C723 C986 ) C723_=_C987( C723 C987 ) C723_=_C988( C723 C988 ) C723_=_C989( C723 C989 ) C723_=_C991( C723 C991 ) \nC723_=_C992( C723 C992 ) C723_=_C993( C723 C993 ) C723_=_C994( C723 C994 ) C723_=_C996( C723 C996 ) C723_=_C998( C723 C998 ) C723_=_C999( C723 C999 ) \nC723_=_C1001( C723 C1001 ) C723_=_C1002( C723 C1002 ) C723_=_C1003( C723 C1003 ) C723_=_C1004( C723 C1004 ) C744_=_C745( C744 C745 ) C744_=_C893( C744 C893 ) \nC744_=_C1001( C744 C1001 ) C744_=_C1094( C744 C1094 ) C744_=_C1598( C744 C1598 ) C744_=_C1685( C744 C1685 ) C744_=_C1720( C744 C1720 ) C744_=_C2414( C744 C2414 ) \nC744_=_C2501( C744 C2501 ) C744_=_C3040( C744 C3040 ) C744_=_C3190( C744 C3190 ) C744_=_C4032( C744 C4032 ) C744_=_C4091( C744 C4091 ) C745_=_C1135( C745 C1135 ) \nC745_=_C1515( C745 C1515 ) C745_=_C1977( C745 C1977 ) C745_=_C2415( C745 C2415 ) C745_=_C2517( C745 C2517 ) C745_=_C2871( C745 C2871 ) C745_=_C2998( C745 C2998 ) \nC745_=_C3191( C745 C3191 ) C745_=_C3348( C745 C3348 ) C745_=_C3500( C745 C3500 ) C745_=_C3721( C745 C3721 ) C745_=_C3830( C745 C3830 ) C745_=_C4071( C745 C4071 ) \nC745_=_C4074( C745 C4074 ) C745_=_C4094( C745 C4094 ) C748_=_C760( C748 C760 ) C748_=_C1006( C748 C1006 ) C748_=_C1007( C748 C1007 ) C748_=_C1008( C748 C1008 ) \nC748_=_C1009( C748 C1009 ) C748_=_C1010( C748 C1010 ) C748_=_C1013( C748 C1013 ) C748_=_C1014( C748 C1014 ) C748_=_C1015( C748 C1015 ) C748_=_C1018( C748 C1018 ) \nC748_=_C1019( C748 C1019 ) C748_=_C1022( C748 C1022 ) C748_=_C1024( C748 C1024 ) C748_=_C1025( C748 C1025 ) C748_=_C1026( C748 C1026 ) C748_=_C1027( C748 C1027 ) \nC760_=_C1176( C760 C1176 ) C760_=_C1243( C760 C1243 ) C760_=_C1505( C760 C1505 ) C760_=_C2196( C760 C2196 ) C760_=_C2523( C760 C2523 ) C760_=_C2908( C760 C2908 ) \nC760_=_C3004( C760 C3004 ) C760_=_C3129( C760 C3129 ) C760_=_C3146( C760 C3146 ) C760_=_C3192( C760 C3192 ) C760_=_C3257( C760 C3257 ) C760_=_C3258( C760 C3258 ) \nC760_=_C3259( C760 C3259 ) C760_=_C3260( C760 C3260 ) C760_=_C3261( C760 C3261 ) C760_=_C3262( C760 C3262 ) C760_=_C3263( C760 C3263 ) C760_=_C3264( C760 C3264 ) \nC760_=_C3265( C760 C3265 ) C760_=_C3266( C760 C3266 ) C760_=_C3267( C760 C3267 ) C760_=_C3268( C760 C3268 ) C790_=_C1067( C790 C1067 ) C790_=_C1155( C790 C1155 ) \nC790_=_C1304( C790 C1304 ) C790_=_C1535( C790 C1535 ) C790_=_C1595( C790 C1595 ) C790_=_C1613( C790 C1613 ) C790_=_C1822( C790 C1822 ) C790_=_C2368( C790 C2368 ) \nC790_=_C2406( C790 C2406 ) C790_=_C2727( C790 C2727 ) C790_=_C2881( C790 C2881 ) C790_=_C3024( C790 C3024 ) C790_=_C3122( C790 C3122 ) C790_=_C3182( C790 C3182 ) \nC790_=_C3206( C790 C3206 ) C790_=_C3412( C790 C3412 ) C790_=_C3909( C790 C3909 ) C790_=_C3912( C790 C3912 ) C790_=_C3915( C790 C3915 ) C790_=_C3916( C790 C3916 ) \nC799_=_C802( C799 C802 ) C799_=_C809( C799 C809 ) C799_=_C814( C799 C814 ) C799_=_C1387( C799 C1387 ) C799_=_C1451( C799 C1451 ) C799_=_C1541( C799 C1541 ) \nC799_=_C1704( C799 C1704 ) C799_=_C1705( C799 C1705 ) C799_=_C1706( C799 C1706 ) C799_=_C1707( C799 C1707 ) C799_=_C1708( C799 C1708 ) C799_=_C1709( C799 C1709 ) \nC799_=_C1710( C799 C1710 ) C799_=_C1711( C799 C1711 ) C799_=_C1712( C799 C1712 ) C799_=_C1713( C799 C1713 ) C799_=_C1714( C799 C1714 ) C799_=_C1715( C799 C1715 ) \nC799_=_C1716( C799 C1716 ) C799_=_C1717( C799 C1717 ) C799_=_C1718( C799 C1718 ) C799_=_C1719( C799 C1719 ) C799_=_C1720( C799 C1720 ) C802_=_C809( C802 C809 ) \nC802_=_C814( C802 C814 ) C802_=_C1543( C802 C1543 ) C802_=_C1705( C802 C1705 ) C802_=_C1787( C802 C1787 ) C802_=_C1980( C802 C1980 ) C802_=_C1981( C802 C1981 ) \nC802_=_C1982( C802 C1982 ) C802_=_C1983( C802 C1983 ) C802_=_C1984( C802 C1984 ) C802_=_C1985( C802 C1985 ) C802_=_C1986( C802 C1986 ) C802_=_C1987( C802 C1987 ) \nC802_=_C1988( C802 C1988 ) C802_=_C1991( C802 C1991 ) C802_=_C1993( C802 C1993 ) C802_=_C1995( C802 C1995 ) C802_=_C1998( C802 C1998 ) C802_=_C2000( C802 C2000 ) \nC809_=_C814( C809 C814 ) C809_=_C1146( C809 C1146 ) C809_=_C1219( C809 C1219 ) C809_=_C1317( C809 C1317 ) C809_=_C1342( C809 C1342 ) C809_=_C1729( C809 C1729 ) \nC809_=_C1876( C809 C1876 ) C809_=_C2151( C809 C2151 ) C809_=_C2890( C809 C2890 ) C809_=_C2891( C809 C2891 ) C809_=_C2892( C809 C2892 ) C809_=_C2895( C809 C2895 ) \nC809_=_C2896( C809 C2896 ) C809_=_C2898( C809 C2898 ) C809_=_C2899( C809 C2899 ) C809_=_C2900( C809 C2900 ) C809_=_C2901( C809 C2901 ) C809_=_C2902( C809 C2902 ) \nC809_=_C2903( C809 C2903 ) C809_=_C2904( C809 C2904 ) C809_=_C2905( C809 C2905 ) C809_=_C2906( C809 C2906 ) C814_=_C1553( C814 C1553 ) C814_=_C1715( C814 C1715 ) \nC814_=_C1799( C814 C1799 ) C814_=_C2241( C814 C2241 ) C814_=_C2551( C814 C2551 ) C814_=_C2744( C814 C2744 ) C814_=_C2813( C814 C2813 ) C814_=_C2849( C814 C2849 ) \nC814_=_C2974( C814 C2974 ) C814_=_C3289( C814 C3289 ) C814_=_C3426( C814 C3426 ) C814_=_C3470( C814 C3470 ) C814_=_C3812( C814 C3812 ) C814_=_C3813( C814 C3813 ) \nC814_=_C3814( C814 C3814 ) C814_=_C3815( C814 C3815 ) C820_=_C822( C820 C822 ) C820_=_C823( C820 C823 ) C820_=_C824( C820 C824 ) C820_=_C825( C820 C825 ) \nC820_=_C826( C820 C826 ) C820_=_C827( C820 C827 ) C820_=_C828( C820 C828 ) C820_=_C831( C820 C831 ) C820_=_C832( C820 C832 ) C820_=_C834( C820 C834 ) \nC820_=_C835( C820 C835 ) C820_=_C837( C820 C837 ) C820_=_C838( C820 C838 ) C820_=_C839( C820 C839 ) C820_=_C841( C820 C841 ) C820_=_C842( C820 C842 ) \nC820_=_C843( C820 C843 ) C820_=_C844( C820 C844 ) C820_=_C958( C820 C958 ) C822_=_C823( C822 C823 ) C822_=_C824( C822 C824 ) C822_=_C825( C822 C825 ) \nC822_=_C826( C822 C826 ) C822_=_C827( C822 C827 ) C822_=_C828( C822 C828 ) C822_=_C831( C822 C831 ) C822_=_C832( C822 C832 ) C822_=_C834( C822 C834 ) \nC822_=_C835( C822 C835 ) C822_=_C837( C822 C837 ) C822_=_C838(</w:t>
      </w:r>
    </w:p>
    <w:p>
      <w:pPr>
        <w:pStyle w:val="PreformattedText"/>
        <w:bidi w:val="0"/>
        <w:spacing w:before="0" w:after="0"/>
        <w:jc w:val="left"/>
        <w:rPr/>
      </w:pPr>
      <w:r>
        <w:rPr/>
        <w:t xml:space="preserve"> </w:t>
      </w:r>
      <w:r>
        <w:rPr/>
        <w:t>C822 C838 ) C822_=_C839( C822 C839 ) C822_=_C841( C822 C841 ) C822_=_C842( C822 C842 ) \nC822_=_C843( C822 C843 ) C822_=_C844( C822 C844 ) C822_=_C1067( C822 C1067 ) C823_=_C824( C823 C824 ) C823_=_C825( C823 C825 ) C823_=_C826( C823 C826 ) \nC823_=_C827( C823 C827 ) C823_=_C828( C823 C828 ) C823_=_C831( C823 C831 ) C823_=_C832( C823 C832 ) C823_=_C834( C823 C834 ) C823_=_C835( C823 C835 ) \nC823_=_C837( C823 C837 ) C823_=_C838( C823 C838 ) C823_=_C839( C823 C839 ) C823_=_C841( C823 C841 ) C823_=_C842( C823 C842 ) C823_=_C843( C823 C843 ) \nC823_=_C844( C823 C844 ) C823_=_C1006( C823 C1006 ) C823_=_C1316( C823 C1316 ) C823_=_C1317( C823 C1317 ) C823_=_C1320( C823 C1320 ) C823_=_C1322( C823 C1322 ) \nC823_=_C1324( C823 C1324 ) C824_=_C825( C824 C825 ) C824_=_C826( C824 C826 ) C824_=_C827( C824 C827 ) C824_=_C828( C824 C828 ) C824_=_C831( C824 C831 ) \nC824_=_C832( C824 C832 ) C824_=_C834( C824 C834 ) C824_=_C835( C824 C835 ) C824_=_C837( C824 C837 ) C824_=_C838( C824 C838 ) C824_=_C839( C824 C839 ) \nC824_=_C841( C824 C841 ) C824_=_C842( C824 C842 ) C824_=_C843( C824 C843 ) C824_=_C844( C824 C844 ) C825_=_C826( C825 C826 ) C825_=_C827( C825 C827 ) \nC825_=_C828( C825 C828 ) C825_=_C831( C825 C831 ) C825_=_C832( C825 C832 ) C825_=_C834( C825 C834 ) C825_=_C835( C825 C835 ) C825_=_C837( C825 C837 ) \nC825_=_C838( C825 C838 ) C825_=_C839( C825 C839 ) C825_=_C841( C825 C841 ) C825_=_C842( C825 C842 ) C825_=_C843( C825 C843 ) C825_=_C844( C825 C844 ) \nC826_=_C827( C826 C827 ) C826_=_C828( C826 C828 ) C826_=_C831( C826 C831 ) C826_=_C832( C826 C832 ) C826_=_C834( C826 C834 ) C826_=_C835( C826 C835 ) \nC826_=_C837( C826 C837 ) C826_=_C838( C826 C838 ) C826_=_C839( C826 C839 ) C826_=_C841( C826 C841 ) C826_=_C842( C826 C842 ) C826_=_C843( C826 C843 ) \nC826_=_C844( C826 C844 ) C826_=_C1613( C826 C1613 ) C827_=_C828( C827 C828 ) C827_=_C831( C827 C831 ) C827_=_C832( C827 C832 ) C827_=_C834( C827 C834 ) \nC827_=_C835( C827 C835 ) C827_=_C837( C827 C837 ) C827_=_C838( C827 C838 ) C827_=_C839( C827 C839 ) C827_=_C841( C827 C841 ) C827_=_C842( C827 C842 ) \nC827_=_C843( C827 C843 ) C827_=_C844( C827 C844 ) C828_=_C831( C828 C831 ) C828_=_C832( C828 C832 ) C828_=_C834( C828 C834 ) C828_=_C835( C828 C835 ) \nC828_=_C837( C828 C837 ) C828_=_C838( C828 C838 ) C828_=_C839( C828 C839 ) C828_=_C841( C828 C841 ) C828_=_C842( C828 C842 ) C828_=_C843( C828 C843 ) \nC828_=_C844( C828 C844 ) C831_=_C832( C831 C832 ) C831_=_C834( C831 C834 ) C831_=_C835( C831 C835 ) C831_=_C837( C831 C837 ) C831_=_C838( C831 C838 ) \nC831_=_C839( C831 C839 ) C831_=_C841( C831 C841 ) C831_=_C842( C831 C842 ) C831_=_C843( C831 C843 ) C831_=_C844( C831 C844 ) C831_=_C2972( C831 C2972 ) \nC831_=_C2974( C831 C2974 ) C831_=_C2982( C831 C2982 ) C832_=_C834( C832 C834 ) C832_=_C835( C832 C835 ) C832_=_C837( C832 C837 ) C832_=_C838( C832 C838 ) \nC832_=_C839( C832 C839 ) C832_=_C841( C832 C841 ) C832_=_C842( C832 C842 ) C832_=_C843( C832 C843 ) C832_=_C844( C832 C844 ) C832_=_C3146( C832 C3146 ) \nC832_=_C3153( C832 C3153 ) C834_=_C835( C834 C835 ) C834_=_C837( C834 C837 ) C834_=_C838( C834 C838 ) C834_=_C839( C834 C839 ) C834_=_C841( C834 C841 ) \nC834_=_C842( C834 C842 ) C834_=_C843( C834 C843 ) C834_=_C844( C834 C844 ) C834_=_C2277( C834 C2277 ) C834_=_C3366( C834 C3366 ) C834_=_C3371( C834 C3371 ) \nC835_=_C837( C835 C837 ) C835_=_C838( C835 C838 ) C835_=_C839( C835 C839 ) C835_=_C841( C835 C841 ) C835_=_C842( C835 C842 ) C835_=_C843( C835 C843 ) \nC835_=_C844( C835 C844 ) C837_=_C838( C837 C838 ) C837_=_C839( C837 C839 ) C837_=_C841( C837 C841 ) C837_=_C842( C837 C842 ) C837_=_C843( C837 C843 ) \nC837_=_C844( C837 C844 ) C837_=_C3543( C837 C3543 ) C838_=_C839( C838 C839 ) C838_=_C841( C838 C841 ) C838_=_C842( C838 C842 ) C838_=_C843( C838 C843 ) \nC838_=_C844( C838 C844 ) C838_=_C2895( C838 C2895 ) C839_=_C841( C839 C841 ) C839_=_C842( C839 C842 ) C839_=_C843( C839 C843 ) C839_=_C844( C839 C844 ) \nC839_=_C3562( C839 C3562 ) C841_=_C842( C841 C842 ) C841_=_C843( C841 C843 ) C841_=_C844( C841 C844 ) C841_=_C1444( C841 C1444 ) C841_=_C1717( C841 C1717 ) \nC841_=_C2285( C841 C2285 ) C841_=_C2853( C841 C2853 ) C841_=_C3516( C841 C3516 ) C842_=_C843( C842 C843 ) C842_=_C844( C842 C844 ) C842_=_C1025( C842 C1025 ) \nC842_=_C2855( C842 C2855 ) C842_=_C2902( C842 C2902 ) C842_=_C3331( C842 C3331 ) C842_=_C3519( C842 C3519 ) C842_=_C3876( C842 C3876 ) C843_=_C844( C843 C844 ) \nC843_=_C3568( C843 C3568 ) C844_=_C1026( C844 C1026 ) C844_=_C2857( C844 C2857 ) C844_=_C2904( C844 C2904 ) C844_=_C3333( C844 C3333 ) C844_=_C3520( C844 C3520 ) \nC844_=_C3877( C844 C3877 ) C861_=_C1375( C861 C1375 ) C861_=_C1552( C861 C1552 ) C861_=_C2054( C861 C2054 ) C861_=_C2215( C861 C2215 ) C861_=_C2364( C861 C2364 ) \nC861_=_C2478( C861 C2478 ) C861_=_C2578( C861 C2578 ) C861_=_C2785( C861 C2785 ) C861_=_C3086( C861 C3086 ) C861_=_C3353( C861 C3353 ) C861_=_C3466( C861 C3466 ) \nC861_=_C3562( C861 C3562 ) C861_=_C3563( C861 C3563 ) C861_=_C3564( C861 C3564 ) C861_=_C3566( C861 C3566 ) C861_=_C3568( C861 C3568 ) C861_=_C3569( C861 C3569 ) \nC861_=_C3570( C861 C3570 ) C861_=_C3571( C861 C3571 ) C874_=_C884( C874 C884 ) C874_=_C893( C874 C893 ) C874_=_C981( C874 C981 ) C874_=_C983( C874 C983 ) \nC874_=_C984( C874 C984 ) C874_=_C985( C874 C985 ) C874_=_C986( C874 C986 ) C874_=_C987( C874 C987 ) C874_=_C988( C874 C988 ) C874_=_C989( C874 C989 ) \nC874_=_C991( C874 C991 ) C874_=_C992( C874 C992 ) C874_=_C993( C874 C993 ) C874_=_C994( C874 C994 ) C874_=_C996( C874 C996 ) C874_=_C998( C874 C998 ) \nC874_=_C999( C874 C999 ) C874_=_C1001( C874 C1001 ) C874_=_C1002( C874 C1002 ) C874_=_C1003( C874 C1003 ) C874_=_C1004( C874 C1004 ) C884_=_C893( C884 C893 ) \nC884_=_C1775( C884 C1775 ) C884_=_C1796( C884 C1796 ) C884_=_C1963( C884 C1963 ) C884_=_C2436( C884 C2436 ) C884_=_C2493( C884 C2493 ) C884_=_C2625( C884 C2625 ) \nC884_=_C2778( C884 C2778 ) C884_=_C2792( C884 C2792 ) C884_=_C2793( C884 C2793 ) C884_=_C2794( C884 C2794 ) C884_=_C2797( C884 C2797 ) C884_=_C2799( C884 C2799 ) \nC884_=_C2801( C884 C2801 ) C884_=_C2802( C884 C2802 ) C884_=_C2803( C884 C2803 ) C884_=_C2805( C884 C2805 ) C893_=_C1001( C893 C1001 ) C893_=_C1094( C893 C1094 ) \nC893_=_C1598( C893 C1598 ) C893_=_C1685( C893 C1685 ) C893_=_C1720( C893 C1720 ) C893_=_C2414( C893 C2414 ) C893_=_C2501( C893 C2501 ) C893_=_C3040( C893 C3040 ) \nC893_=_C3190( C893 C3190 ) C893_=_C4032( C893 C4032 ) C893_=_C4091( C893 C4091 ) C917_=_C921( C917 C921 ) C917_=_C1205( C917 C1205 ) C917_=_C1557( C917 C1557 ) \nC917_=_C1638( C917 C1638 ) C917_=_C1662( C917 C1662 ) C917_=_C2534( C917 C2534 ) C917_=_C3111( C917 C3111 ) C917_=_C3371( C917 C3371 ) C917_=_C3417( C917 C3417 ) \nC917_=_C3792( C917 C3792 ) C917_=_C3798( C917 C3798 ) C917_=_C3851( C917 C3851 ) C917_=_C3933( C917 C3933 ) C917_=_C4003( C917 C4003 ) C917_=_C4017( C917 C4017 ) \nC917_=_C4058( C917 C4058 ) C917_=_C4078( C917 C4078 ) C917_=_C4079( C917 C4079 ) C917_=_C4080( C917 C4080 ) C917_=_C4082( C917 C4082 ) C921_=_C1560( C921 C1560 ) \nC921_=_C1870( C921 C1870 ) C921_=_C1937( C921 C1937 ) C921_=_C2063( C921 C2063 ) C921_=_C2591( C921 C2591 ) C921_=_C2791( C921 C2791 ) C921_=_C3082( C921 C3082 ) \nC921_=_C3096( C921 C3096 ) C921_=_C3145( C921 C3145 ) C921_=_C3360( C921 C3360 ) C921_=_C3465( C921 C3465 ) C921_=_C3713( C921 C3713 ) C921_=_C3840( C921 C3840 ) \nC921_=_C3856( C921 C3856 ) C921_=_C3862( C921 C3862 ) C921_=_C4013( C921 C4013 ) C921_=_C4100( C921 C4100 ) C921_=_C4103( C921 C4103 ) C921_=_C4110( C921 C4110 ) \nC938_=_C1177( C938 C1177 ) C938_=_C1508( C938 C1508 ) C938_=_C2216( C938 C2216 ) C938_=_C2524( C938 C2524 ) C938_=_C2847( C938 C2847 ) C938_=_C3008( C938 C3008 ) \nC938_=_C3153( C938 C3153 ) C938_=_C3259( C938 C3259 ) C938_=_C3270( C938 C3270 ) C938_=_C3628( C938 C3628 ) C938_=_C3629( C938 C3629 ) C938_=_C3632( C938 C3632 ) \nC938_=_C3633( C938 C3633 ) C938_=_C3634( C938 C3634 ) C938_=_C3635( C938 C3635 ) C938_=_C3636( C938 C3636 ) C938_=_C3638( C938 C3638 ) C938_=_C3639( C938 C3639 ) \nC938_=_C3640( C938 C3640 ) C958_=_C1100( C958 C1100 ) C958_=_C1120( C958 C1120 ) C958_=_C1389( C958 C1389 ) C958_=_C1745( C958 C1745 ) C958_=_C2080( C958 C2080 ) \nC958_=_C2082( C958 C2082 ) C958_=_C2085( C958 C2085 ) C958_=_C2087( C958 C2087 ) C958_=_C2089( C958 C2089 ) C958_=_C2090( C958 C2090 ) C958_=_C2091( C958 C2091 ) \nC958_=_C2092( C958 C2092 ) C958_=_C2093( C958 C2093 ) C981_=_C983( C981 C983 ) C981_=_C984( C981 C984 ) C981_=_C985( C981 C985 ) C981_=_C986( C981 C986 ) \nC981_=_C987( C981 C987 ) C981_=_C988( C981 C988 ) C981_=_C989( C981 C989 ) C981_=_C991( C981 C991 ) C981_=_C992( C981 C992 ) C981_=_C993( C981 C993 ) \nC981_=_C994( C981 C994 ) C981_=_C996( C981 C996 ) C981_=_C998( C981 C998 ) C981_=_C999( C981 C999 ) C981_=_C1001( C981 C1001 ) C981_=_C1002( C981 C1002 ) \nC981_=_C1003( C981 C1003 ) C981_=_C1004( C981 C1004 ) C981_=_C1094( C981 C1094 ) C983_=_C984( C983 C984 ) C983_=_C985( C983 C985 ) C983_=_C986( C983 C986 ) \nC983_=_C987( C983 C987 ) C983_=_C988( C983 C988 ) C983_=_C989( C983 C989 ) C983_=_C991( C983 C991 ) C983_=_C992( C983 C992 ) C983_=_C993( C983 C993 ) \nC983_=_C994( C983 C994 ) C983_=_C996( C983 C996 ) C983_=_C998( C983 C998 ) C983_=_C999( C983 C999 ) C983_=_C1001( C983 C1001 ) C983_=_C1002( C983 C1002 ) \nC983_=_C1003( C983 C1003 ) C983_=_C1004( C983 C1004 ) C983_=_C1428( C983 C1428 ) C983_=_C1541( C983 C1541 ) C983_=_C1543( C983 C1543 ) C983_=_C1548( C983 C1548 ) \nC983_=_C1552( C983 C1552 ) C983_=_C1553( C983 C1553 ) C983_=_C1554( C983 C1554 ) C983_=_C1555( C983 C1555 ) C983_=_C1557( C983 C1557 ) C983_=_C1560( C983 C1560 ) \nC984_=_C985( C984 C985 ) C984_=_C986( C984 C986 ) C984_=_C987( C984 C987 ) C984_=_C988( C984 C988 ) C984_=_C989( C984 C989 ) C984_=_C991( C984 C991 ) \nC984_=_C992( C984 C992 ) C984_=_C993( C984 C993 ) C984_=_C994( C984 C994 ) C984_=_C996( C984 C996 ) C984_=_C998( C984 C998 ) C984_=_C999( C984 C999 ) \nC984_=_C1001( C984 C1001 ) C984_=_C1002(</w:t>
      </w:r>
    </w:p>
    <w:p>
      <w:pPr>
        <w:pStyle w:val="PreformattedText"/>
        <w:bidi w:val="0"/>
        <w:spacing w:before="0" w:after="0"/>
        <w:jc w:val="left"/>
        <w:rPr/>
      </w:pPr>
      <w:r>
        <w:rPr/>
        <w:t xml:space="preserve"> </w:t>
      </w:r>
      <w:r>
        <w:rPr/>
        <w:t>C984 C1002 ) C984_=_C1003( C984 C1003 ) C984_=_C1004( C984 C1004 ) C984_=_C1595( C984 C1595 ) C984_=_C1598( C984 C1598 ) \nC985_=_C986( C985 C986 ) C985_=_C987( C985 C987 ) C985_=_C988( C985 C988 ) C985_=_C989( C985 C989 ) C985_=_C991( C985 C991 ) C985_=_C992( C985 C992 ) \nC985_=_C993( C985 C993 ) C985_=_C994( C985 C994 ) C985_=_C996( C985 C996 ) C985_=_C998( C985 C998 ) C985_=_C999( C985 C999 ) C985_=_C1001( C985 C1001 ) \nC985_=_C1002( C985 C1002 ) C985_=_C1003( C985 C1003 ) C985_=_C1004( C985 C1004 ) C985_=_C1685( C985 C1685 ) C986_=_C987( C986 C987 ) C986_=_C988( C986 C988 ) \nC986_=_C989( C986 C989 ) C986_=_C991( C986 C991 ) C986_=_C992( C986 C992 ) C986_=_C993( C986 C993 ) C986_=_C994( C986 C994 ) C986_=_C996( C986 C996 ) \nC986_=_C998( C986 C998 ) C986_=_C999( C986 C999 ) C986_=_C1001( C986 C1001 ) C986_=_C1002( C986 C1002 ) C986_=_C1003( C986 C1003 ) C986_=_C1004( C986 C1004 ) \nC987_=_C988( C987 C988 ) C987_=_C989( C987 C989 ) C987_=_C991( C987 C991 ) C987_=_C992( C987 C992 ) C987_=_C993( C987 C993 ) C987_=_C994( C987 C994 ) \nC987_=_C996( C987 C996 ) C987_=_C998( C987 C998 ) C987_=_C999( C987 C999 ) C987_=_C1001( C987 C1001 ) C987_=_C1002( C987 C1002 ) C987_=_C1003( C987 C1003 ) \nC987_=_C1004( C987 C1004 ) C987_=_C1707( C987 C1707 ) C987_=_C1980( C987 C1980 ) C987_=_C2234( C987 C2234 ) C987_=_C2239( C987 C2239 ) C987_=_C2241( C987 C2241 ) \nC988_=_C989( C988 C989 ) C988_=_C991( C988 C991 ) C988_=_C992( C988 C992 ) C988_=_C993( C988 C993 ) C988_=_C994( C988 C994 ) C988_=_C996( C988 C996 ) \nC988_=_C998( C988 C998 ) C988_=_C999( C988 C999 ) C988_=_C1001( C988 C1001 ) C988_=_C1002( C988 C1002 ) C988_=_C1003( C988 C1003 ) C988_=_C1004( C988 C1004 ) \nC989_=_C991( C989 C991 ) C989_=_C992( C989 C992 ) C989_=_C993( C989 C993 ) C989_=_C994( C989 C994 ) C989_=_C996( C989 C996 ) C989_=_C998( C989 C998 ) \nC989_=_C999( C989 C999 ) C989_=_C1001( C989 C1001 ) C989_=_C1002( C989 C1002 ) C989_=_C1003( C989 C1003 ) C989_=_C1004( C989 C1004 ) C989_=_C2493( C989 C2493 ) \nC989_=_C2501( C989 C2501 ) C991_=_C992( C991 C992 ) C991_=_C993( C991 C993 ) C991_=_C994( C991 C994 ) C991_=_C996( C991 C996 ) C991_=_C998( C991 C998 ) \nC991_=_C999( C991 C999 ) C991_=_C1001( C991 C1001 ) C991_=_C1002( C991 C1002 ) C991_=_C1003( C991 C1003 ) C991_=_C1004( C991 C1004 ) C991_=_C2829( C991 C2829 ) \nC991_=_C2838( C991 C2838 ) C992_=_C993( C992 C993 ) C992_=_C994( C992 C994 ) C992_=_C996( C992 C996 ) C992_=_C998( C992 C998 ) C992_=_C999( C992 C999 ) \nC992_=_C1001( C992 C1001 ) C992_=_C1002( C992 C1002 ) C992_=_C1003( C992 C1003 ) C992_=_C1004( C992 C1004 ) C992_=_C2842( C992 C2842 ) C992_=_C2958( C992 C2958 ) \nC993_=_C994( C993 C994 ) C993_=_C996( C993 C996 ) C993_=_C998( C993 C998 ) C993_=_C999( C993 C999 ) C993_=_C1001( C993 C1001 ) C993_=_C1002( C993 C1002 ) \nC993_=_C1003( C993 C1003 ) C993_=_C1004( C993 C1004 ) C994_=_C996( C994 C996 ) C994_=_C998( C994 C998 ) C994_=_C999( C994 C999 ) C994_=_C1001( C994 C1001 ) \nC994_=_C1002( C994 C1002 ) C994_=_C1003( C994 C1003 ) C994_=_C1004( C994 C1004 ) C996_=_C998( C996 C998 ) C996_=_C999( C996 C999 ) C996_=_C1001( C996 C1001 ) \nC996_=_C1002( C996 C1002 ) C996_=_C1003( C996 C1003 ) C996_=_C1004( C996 C1004 ) C996_=_C1442( C996 C1442 ) C996_=_C1554( C996 C1554 ) C996_=_C1972( C996 C1972 ) \nC996_=_C2509( C996 C2509 ) C996_=_C2563( C996 C2563 ) C996_=_C2850( C996 C2850 ) C996_=_C2992( C996 C2992 ) C996_=_C3342( C996 C3342 ) C996_=_C3563( C996 C3563 ) \nC996_=_C3848( C996 C3848 ) C996_=_C3849( C996 C3849 ) C996_=_C3850( C996 C3850 ) C996_=_C3851( C996 C3851 ) C996_=_C3855( C996 C3855 ) C996_=_C3856( C996 C3856 ) \nC998_=_C999( C998 C999 ) C998_=_C1001( C998 C1001 ) C998_=_C1002( C998 C1002 ) C998_=_C1003( C998 C1003 ) C998_=_C1004( C998 C1004 ) C998_=_C1993( C998 C1993 ) \nC998_=_C4031( C998 C4031 ) C998_=_C4032( C998 C4032 ) C999_=_C1001( C999 C1001 ) C999_=_C1002( C999 C1002 ) C999_=_C1003( C999 C1003 ) C999_=_C1004( C999 C1004 ) \nC1001_=_C1002( C1001 C1002 ) C1001_=_C1003( C1001 C1003 ) C1001_=_C1004( C1001 C1004 ) C1001_=_C1094( C1001 C1094 ) C1001_=_C1598( C1001 C1598 ) C1001_=_C1685( C1001 C1685 ) \nC1001_=_C1720( C1001 C1720 ) C1001_=_C2414( C1001 C2414 ) C1001_=_C2501( C1001 C2501 ) C1001_=_C3040( C1001 C3040 ) C1001_=_C3190( C1001 C3190 ) C1001_=_C4032( C1001 C4032 ) \nC1001_=_C4091( C1001 C4091 ) C1002_=_C1003( C1002 C1003 ) C1002_=_C1004( C1002 C1004 ) C1003_=_C1004( C1003 C1004 ) C1003_=_C4091( C1003 C4091 ) C1004_=_C1449( C1004 C1449 ) \nC1004_=_C2568( C1004 C2568 ) C1004_=_C3570( C1004 C3570 ) C1004_=_C3855( C1004 C3855 ) C1004_=_C3879( C1004 C3879 ) C1004_=_C4080( C1004 C4080 ) C1004_=_C4110( C1004 C4110 ) \nC1006_=_C1007( C1006 C1007 ) C1006_=_C1008( C1006 C1008 ) C1006_=_C1009( C1006 C1009 ) C1006_=_C1010( C1006 C1010 ) C1006_=_C1013( C1006 C1013 ) C1006_=_C1014( C1006 C1014 ) \nC1006_=_C1015( C1006 C1015 ) C1006_=_C1018( C1006 C1018 ) C1006_=_C1019( C1006 C1019 ) C1006_=_C1022( C1006 C1022 ) C1006_=_C1024( C1006 C1024 ) C1006_=_C1025( C1006 C1025 ) \nC1006_=_C1026( C1006 C1026 ) C1006_=_C1027( C1006 C1027 ) C1006_=_C1316( C1006 C1316 ) C1006_=_C1317( C1006 C1317 ) C1006_=_C1320( C1006 C1320 ) C1006_=_C1322( C1006 C1322 ) \nC1006_=_C1324( C1006 C1324 ) C1007_=_C1008( C1007 C1008 ) C1007_=_C1009( C1007 C1009 ) C1007_=_C1010( C1007 C1010 ) C1007_=_C1013( C1007 C1013 ) C1007_=_C1014( C1007 C1014 ) \nC1007_=_C1015( C1007 C1015 ) C1007_=_C1018( C1007 C1018 ) C1007_=_C1019( C1007 C1019 ) C1007_=_C1022( C1007 C1022 ) C1007_=_C1024( C1007 C1024 ) C1007_=_C1025( C1007 C1025 ) \nC1007_=_C1026( C1007 C1026 ) C1007_=_C1027( C1007 C1027 ) C1007_=_C2054( C1007 C2054 ) C1007_=_C2063( C1007 C2063 ) C1008_=_C1009( C1008 C1009 ) C1008_=_C1010( C1008 C1010 ) \nC1008_=_C1013( C1008 C1013 ) C1008_=_C1014( C1008 C1014 ) C1008_=_C1015( C1008 C1015 ) C1008_=_C1018( C1008 C1018 ) C1008_=_C1019( C1008 C1019 ) C1008_=_C1022( C1008 C1022 ) \nC1008_=_C1024( C1008 C1024 ) C1008_=_C1025( C1008 C1025 ) C1008_=_C1026( C1008 C1026 ) C1008_=_C1027( C1008 C1027 ) C1008_=_C2196( C1008 C2196 ) C1009_=_C1010( C1009 C1010 ) \nC1009_=_C1013( C1009 C1013 ) C1009_=_C1014( C1009 C1014 ) C1009_=_C1015( C1009 C1015 ) C1009_=_C1018( C1009 C1018 ) C1009_=_C1019( C1009 C1019 ) C1009_=_C1022( C1009 C1022 ) \nC1009_=_C1024( C1009 C1024 ) C1009_=_C1025( C1009 C1025 ) C1009_=_C1026( C1009 C1026 ) C1009_=_C1027( C1009 C1027 ) C1009_=_C2578( C1009 C2578 ) C1009_=_C2591( C1009 C2591 ) \nC1010_=_C1013( C1010 C1013 ) C1010_=_C1014( C1010 C1014 ) C1010_=_C1015( C1010 C1015 ) C1010_=_C1018( C1010 C1018 ) C1010_=_C1019( C1010 C1019 ) C1010_=_C1022( C1010 C1022 ) \nC1010_=_C1024( C1010 C1024 ) C1010_=_C1025( C1010 C1025 ) C1010_=_C1026( C1010 C1026 ) C1010_=_C1027( C1010 C1027 ) C1010_=_C2778( C1010 C2778 ) C1010_=_C2785( C1010 C2785 ) \nC1010_=_C2791( C1010 C2791 ) C1013_=_C1014( C1013 C1014 ) C1013_=_C1015( C1013 C1015 ) C1013_=_C1018( C1013 C1018 ) C1013_=_C1019( C1013 C1019 ) C1013_=_C1022( C1013 C1022 ) \nC1013_=_C1024( C1013 C1024 ) C1013_=_C1025( C1013 C1025 ) C1013_=_C1026( C1013 C1026 ) C1013_=_C1027( C1013 C1027 ) C1013_=_C2556( C1013 C2556 ) C1013_=_C2908( C1013 C2908 ) \nC1014_=_C1015( C1014 C1015 ) C1014_=_C1018( C1014 C1018 ) C1014_=_C1019( C1014 C1019 ) C1014_=_C1022( C1014 C1022 ) C1014_=_C1024( C1014 C1024 ) C1014_=_C1025( C1014 C1025 ) \nC1014_=_C1026( C1014 C1026 ) C1014_=_C1027( C1014 C1027 ) C1014_=_C1435( C1014 C1435 ) C1014_=_C2891( C1014 C2891 ) C1014_=_C3086( C1014 C3086 ) C1014_=_C3094( C1014 C3094 ) \nC1014_=_C3096( C1014 C3096 ) C1015_=_C1018( C1015 C1018 ) C1015_=_C1019( C1015 C1019 ) C1015_=_C1022( C1015 C1022 ) C1015_=_C1024( C1015 C1024 ) C1015_=_C1025( C1015 C1025 ) \nC1015_=_C1026( C1015 C1026 ) C1015_=_C1027( C1015 C1027 ) C1015_=_C3192( C1015 C3192 ) C1018_=_C1019( C1018 C1019 ) C1018_=_C1022( C1018 C1022 ) C1018_=_C1024( C1018 C1024 ) \nC1018_=_C1025( C1018 C1025 ) C1018_=_C1026( C1018 C1026 ) C1018_=_C1027( C1018 C1027 ) C1018_=_C3353( C1018 C3353 ) C1018_=_C3360( C1018 C3360 ) C1019_=_C1022( C1019 C1022 ) \nC1019_=_C1024( C1019 C1024 ) C1019_=_C1025( C1019 C1025 ) C1019_=_C1026( C1019 C1026 ) C1019_=_C1027( C1019 C1027 ) C1019_=_C3257( C1019 C3257 ) C1019_=_C3508( C1019 C3508 ) \nC1022_=_C1024( C1022 C1024 ) C1022_=_C1025( C1022 C1025 ) C1022_=_C1026( C1022 C1026 ) C1022_=_C1027( C1022 C1027 ) C1022_=_C3564( C1022 C3564 ) C1022_=_C3862( C1022 C3862 ) \nC1024_=_C1025( C1024 C1025 ) C1024_=_C1026( C1024 C1026 ) C1024_=_C1027( C1024 C1027 ) C1024_=_C2803( C1024 C2803 ) C1024_=_C3266( C1024 C3266 ) C1024_=_C3330( C1024 C3330 ) \nC1025_=_C1026( C1025 C1026 ) C1025_=_C1027( C1025 C1027 ) C1025_=_C2855( C1025 C2855 ) C1025_=_C2902( C1025 C2902 ) C1025_=_C3331( C1025 C3331 ) C1025_=_C3519( C1025 C3519 ) \nC1025_=_C3876( C1025 C3876 ) C1026_=_C1027( C1026 C1027 ) C1026_=_C2857( C1026 C2857 ) C1026_=_C2904( C1026 C2904 ) C1026_=_C3333( C1026 C3333 ) C1026_=_C3520( C1026 C3520 ) \nC1026_=_C3877( C1026 C3877 ) C1027_=_C3569( C1027 C3569 ) C1027_=_C4100( C1027 C4100 ) C1033_=_C1038( C1033 C1038 ) C1033_=_C1548( C1033 C1548 ) C1033_=_C2294( C1033 C2294 ) \nC1033_=_C2556( C1033 C2556 ) C1033_=_C2557( C1033 C2557 ) C1033_=_C2558( C1033 C2558 ) C1033_=_C2560( C1033 C2560 ) C1033_=_C2561( C1033 C2561 ) C1033_=_C2562( C1033 C2562 ) \nC1033_=_C2563( C1033 C2563 ) C1033_=_C2565( C1033 C2565 ) C1033_=_C2567( C1033 C2567 ) C1033_=_C2568( C1033 C2568 ) C1033_=_C2569( C1033 C2569 ) C1038_=_C2302( C1038 C2302 ) \nC1038_=_C2560( C1038 C2560 ) C1038_=_C2811( C1038 C2811 ) C1038_=_C2846( C1038 C2846 ) C1038_=_C2972( C1038 C2972 ) C1038_=_C3288( C1038 C3288 ) C1038_=_C3376( C1038 C3376 ) \nC1038_=_C3424( C1038 C3424 ) C1038_=_C3437( C1038 C3437 ) C1038_=_C3467( C1038 C3467 ) C1038_=_C3597( C1038 C3597 ) C1038_=_C3598( C1038 C3598 ) C1038_=_C3601( C1038 C3601 ) \nC1038_=_C3602( C1038 C3602 ) C1038_=_C3603( C1038 C3603 ) C1038_=_C3604( C1038 C3604 ) C1067_=_C1155( C1067 C1155 ) C1067_=_C1304( C1067 C1304 ) C1067_=_C1535( C1067</w:t>
      </w:r>
    </w:p>
    <w:p>
      <w:pPr>
        <w:pStyle w:val="PreformattedText"/>
        <w:bidi w:val="0"/>
        <w:spacing w:before="0" w:after="0"/>
        <w:jc w:val="left"/>
        <w:rPr/>
      </w:pPr>
      <w:r>
        <w:rPr/>
        <w:t xml:space="preserve"> </w:t>
      </w:r>
      <w:r>
        <w:rPr/>
        <w:t>C1535 ) \nC1067_=_C1595( C1067 C1595 ) C1067_=_C1613( C1067 C1613 ) C1067_=_C1822( C1067 C1822 ) C1067_=_C2368( C1067 C2368 ) C1067_=_C2406( C1067 C2406 ) C1067_=_C2727( C1067 C2727 ) \nC1067_=_C2881( C1067 C2881 ) C1067_=_C3024( C1067 C3024 ) C1067_=_C3122( C1067 C3122 ) C1067_=_C3182( C1067 C3182 ) C1067_=_C3206( C1067 C3206 ) C1067_=_C3412( C1067 C3412 ) \nC1067_=_C3909( C1067 C3909 ) C1067_=_C3912( C1067 C3912 ) C1067_=_C3915( C1067 C3915 ) C1067_=_C3916( C1067 C3916 ) C1094_=_C1598( C1094 C1598 ) C1094_=_C1685( C1094 C1685 ) \nC1094_=_C1720( C1094 C1720 ) C1094_=_C2414( C1094 C2414 ) C1094_=_C2501( C1094 C2501 ) C1094_=_C3040( C1094 C3040 ) C1094_=_C3190( C1094 C3190 ) C1094_=_C4032( C1094 C4032 ) \nC1094_=_C4091( C1094 C4091 ) C1100_=_C1111( C1100 C1111 ) C1100_=_C1120( C1100 C1120 ) C1100_=_C1389( C1100 C1389 ) C1100_=_C1745( C1100 C1745 ) C1100_=_C2080( C1100 C2080 ) \nC1100_=_C2082( C1100 C2082 ) C1100_=_C2085( C1100 C2085 ) C1100_=_C2087( C1100 C2087 ) C1100_=_C2089( C1100 C2089 ) C1100_=_C2090( C1100 C2090 ) C1100_=_C2091( C1100 C2091 ) \nC1100_=_C2092( C1100 C2092 ) C1100_=_C2093( C1100 C2093 ) C1111_=_C1888( C1111 C1888 ) C1111_=_C1934( C1111 C1934 ) C1111_=_C2040( C1111 C2040 ) C1111_=_C2408( C1111 C2408 ) \nC1111_=_C2647( C1111 C2647 ) C1111_=_C2729( C1111 C2729 ) C1111_=_C2883( C1111 C2883 ) C1111_=_C3184( C1111 C3184 ) C1111_=_C3291( C1111 C3291 ) C1111_=_C3344( C1111 C3344 ) \nC1111_=_C3401( C1111 C3401 ) C1111_=_C3508( C1111 C3508 ) C1111_=_C3522( C1111 C3522 ) C1111_=_C3543( C1111 C3543 ) C1111_=_C3657( C1111 C3657 ) C1111_=_C3969( C1111 C3969 ) \nC1111_=_C3990( C1111 C3990 ) C1111_=_C3991( C1111 C3991 ) C1111_=_C3996( C1111 C3996 ) C1120_=_C1135( C1120 C1135 ) C1120_=_C1389( C1120 C1389 ) C1120_=_C1745( C1120 C1745 ) \nC1120_=_C2080( C1120 C2080 ) C1120_=_C2082( C1120 C2082 ) C1120_=_C2085( C1120 C2085 ) C1120_=_C2087( C1120 C2087 ) C1120_=_C2089( C1120 C2089 ) C1120_=_C2090( C1120 C2090 ) \nC1120_=_C2091( C1120 C2091 ) C1120_=_C2092( C1120 C2092 ) C1120_=_C2093( C1120 C2093 ) C1135_=_C1515( C1135 C1515 ) C1135_=_C1977( C1135 C1977 ) C1135_=_C2415( C1135 C2415 ) \nC1135_=_C2517( C1135 C2517 ) C1135_=_C2871( C1135 C2871 ) C1135_=_C2998( C1135 C2998 ) C1135_=_C3191( C1135 C3191 ) C1135_=_C3348( C1135 C3348 ) C1135_=_C3500( C1135 C3500 ) \nC1135_=_C3721( C1135 C3721 ) C1135_=_C3830( C1135 C3830 ) C1135_=_C4071( C1135 C4071 ) C1135_=_C4074( C1135 C4074 ) C1135_=_C4094( C1135 C4094 ) C1143_=_C1146( C1143 C1146 ) \nC1143_=_C1153( C1143 C1153 ) C1143_=_C1155( C1143 C1155 ) C1143_=_C1391( C1143 C1391 ) C1143_=_C1431( C1143 C1431 ) C1143_=_C1458( C1143 C1458 ) C1143_=_C1708( C1143 C1708 ) \nC1143_=_C1789( C1143 C1789 ) C1143_=_C2173( C1143 C2173 ) C1143_=_C2272( C1143 C2272 ) C1143_=_C2274( C1143 C2274 ) C1143_=_C2275( C1143 C2275 ) C1143_=_C2276( C1143 C2276 ) \nC1143_=_C2277( C1143 C2277 ) C1143_=_C2280( C1143 C2280 ) C1143_=_C2282( C1143 C2282 ) C1143_=_C2284( C1143 C2284 ) C1143_=_C2285( C1143 C2285 ) C1143_=_C2286( C1143 C2286 ) \nC1143_=_C2287( C1143 C2287 ) C1143_=_C2288( C1143 C2288 ) C1143_=_C2289( C1143 C2289 ) C1143_=_C2291( C1143 C2291 ) C1143_=_C2292( C1143 C2292 ) C1146_=_C1153( C1146 C1153 ) \nC1146_=_C1155( C1146 C1155 ) C1146_=_C1219( C1146 C1219 ) C1146_=_C1317( C1146 C1317 ) C1146_=_C1342( C1146 C1342 ) C1146_=_C1729( C1146 C1729 ) C1146_=_C1876( C1146 C1876 ) \nC1146_=_C2151( C1146 C2151 ) C1146_=_C2890( C1146 C2890 ) C1146_=_C2891( C1146 C2891 ) C1146_=_C2892( C1146 C2892 ) C1146_=_C2895( C1146 C2895 ) C1146_=_C2896( C1146 C2896 ) \nC1146_=_C2898( C1146 C2898 ) C1146_=_C2899( C1146 C2899 ) C1146_=_C2900( C1146 C2900 ) C1146_=_C2901( C1146 C2901 ) C1146_=_C2902( C1146 C2902 ) C1146_=_C2903( C1146 C2903 ) \nC1146_=_C2904( C1146 C2904 ) C1146_=_C2905( C1146 C2905 ) C1146_=_C2906( C1146 C2906 ) C1153_=_C1155( C1153 C1155 ) C1153_=_C1324( C1153 C1324 ) C1153_=_C1555( C1153 C1555 ) \nC1153_=_C1800( C1153 C1800 ) C1153_=_C2284( C1153 C2284 ) C1153_=_C2404( C1153 C2404 ) C1153_=_C3366( C1153 C3366 ) C1153_=_C3848( C1153 C3848 ) C1153_=_C3872( C1153 C3872 ) \nC1153_=_C3873( C1153 C3873 ) C1153_=_C3874( C1153 C3874 ) C1153_=_C3876( C1153 C3876 ) C1153_=_C3877( C1153 C3877 ) C1153_=_C3878( C1153 C3878 ) C1153_=_C3879( C1153 C3879 ) \nC1153_=_C3881( C1153 C3881 ) C1155_=_C1304( C1155 C1304 ) C1155_=_C1535( C1155 C1535 ) C1155_=_C1595( C1155 C1595 ) C1155_=_C1613( C1155 C1613 ) C1155_=_C1822( C1155 C1822 ) \nC1155_=_C2368( C1155 C2368 ) C1155_=_C2406( C1155 C2406 ) C1155_=_C2727( C1155 C2727 ) C1155_=_C2881( C1155 C2881 ) C1155_=_C3024( C1155 C3024 ) C1155_=_C3122( C1155 C3122 ) \nC1155_=_C3182( C1155 C3182 ) C1155_=_C3206( C1155 C3206 ) C1155_=_C3412( C1155 C3412 ) C1155_=_C3909( C1155 C3909 ) C1155_=_C3912( C1155 C3912 ) C1155_=_C3915( C1155 C3915 ) \nC1155_=_C3916( C1155 C3916 ) C1176_=_C1177( C1176 C1177 ) C1176_=_C1243( C1176 C1243 ) C1176_=_C1505( C1176 C1505 ) C1176_=_C2196( C1176 C2196 ) C1176_=_C2523( C1176 C2523 ) \nC1176_=_C2908( C1176 C2908 ) C1176_=_C3004( C1176 C3004 ) C1176_=_C3129( C1176 C3129 ) C1176_=_C3146( C1176 C3146 ) C1176_=_C3192( C1176 C3192 ) C1176_=_C3257( C1176 C3257 ) \nC1176_=_C3258( C1176 C3258 ) C1176_=_C3259( C1176 C3259 ) C1176_=_C3260( C1176 C3260 ) C1176_=_C3261( C1176 C3261 ) C1176_=_C3262( C1176 C3262 ) C1176_=_C3263( C1176 C3263 ) \nC1176_=_C3264( C1176 C3264 ) C1176_=_C3265( C1176 C3265 ) C1176_=_C3266( C1176 C3266 ) C1176_=_C3267( C1176 C3267 ) C1176_=_C3268( C1176 C3268 ) C1177_=_C1508( C1177 C1508 ) \nC1177_=_C2216( C1177 C2216 ) C1177_=_C2524( C1177 C2524 ) C1177_=_C2847( C1177 C2847 ) C1177_=_C3008( C1177 C3008 ) C1177_=_C3153( C1177 C3153 ) C1177_=_C3259( C1177 C3259 ) \nC1177_=_C3270( C1177 C3270 ) C1177_=_C3628( C1177 C3628 ) C1177_=_C3629( C1177 C3629 ) C1177_=_C3632( C1177 C3632 ) C1177_=_C3633( C1177 C3633 ) C1177_=_C3634( C1177 C3634 ) \nC1177_=_C3635( C1177 C3635 ) C1177_=_C3636( C1177 C3636 ) C1177_=_C3638( C1177 C3638 ) C1177_=_C3639( C1177 C3639 ) C1177_=_C3640( C1177 C3640 ) C1205_=_C1557( C1205 C1557 ) \nC1205_=_C1638( C1205 C1638 ) C1205_=_C1662( C1205 C1662 ) C1205_=_C2534( C1205 C2534 ) C1205_=_C3111( C1205 C3111 ) C1205_=_C3371( C1205 C3371 ) C1205_=_C3417( C1205 C3417 ) \nC1205_=_C3792( C1205 C3792 ) C1205_=_C3798( C1205 C3798 ) C1205_=_C3851( C1205 C3851 ) C1205_=_C3933( C1205 C3933 ) C1205_=_C4003( C1205 C4003 ) C1205_=_C4017( C1205 C4017 ) \nC1205_=_C4058( C1205 C4058 ) C1205_=_C4078( C1205 C4078 ) C1205_=_C4079( C1205 C4079 ) C1205_=_C4080( C1205 C4080 ) C1205_=_C4082( C1205 C4082 ) C1219_=_C1317( C1219 C1317 ) \nC1219_=_C1342( C1219 C1342 ) C1219_=_C1729( C1219 C1729 ) C1219_=_C1876( C1219 C1876 ) C1219_=_C2151( C1219 C2151 ) C1219_=_C2890( C1219 C2890 ) C1219_=_C2891( C1219 C2891 ) \nC1219_=_C2892( C1219 C2892 ) C1219_=_C2895( C1219 C2895 ) C1219_=_C2896( C1219 C2896 ) C1219_=_C2898( C1219 C2898 ) C1219_=_C2899( C1219 C2899 ) C1219_=_C2900( C1219 C2900 ) \nC1219_=_C2901( C1219 C2901 ) C1219_=_C2902( C1219 C2902 ) C1219_=_C2903( C1219 C2903 ) C1219_=_C2904( C1219 C2904 ) C1219_=_C2905( C1219 C2905 ) C1219_=_C2906( C1219 C2906 ) \nC1243_=_C1244( C1243 C1244 ) C1243_=_C1258( C1243 C1258 ) C1243_=_C1505( C1243 C1505 ) C1243_=_C2196( C1243 C2196 ) C1243_=_C2523( C1243 C2523 ) C1243_=_C2908( C1243 C2908 ) \nC1243_=_C3004( C1243 C3004 ) C1243_=_C3129( C1243 C3129 ) C1243_=_C3146( C1243 C3146 ) C1243_=_C3192( C1243 C3192 ) C1243_=_C3257( C1243 C3257 ) C1243_=_C3258( C1243 C3258 ) \nC1243_=_C3259( C1243 C3259 ) C1243_=_C3260( C1243 C3260 ) C1243_=_C3261( C1243 C3261 ) C1243_=_C3262( C1243 C3262 ) C1243_=_C3263( C1243 C3263 ) C1243_=_C3264( C1243 C3264 ) \nC1243_=_C3265( C1243 C3265 ) C1243_=_C3266( C1243 C3266 ) C1243_=_C3267( C1243 C3267 ) C1243_=_C3268( C1243 C3268 ) C1244_=_C1258( C1244 C1258 ) C1244_=_C1320( C1244 C1320 ) \nC1244_=_C1777( C1244 C1777 ) C1244_=_C1966( C1244 C1966 ) C1244_=_C2439( C1244 C2439 ) C1244_=_C2794( C1244 C2794 ) C1244_=_C3130( C1244 C3130 ) C1244_=_C3307( C1244 C3307 ) \nC1244_=_C3322( C1244 C3322 ) C1244_=_C3323( C1244 C3323 ) C1244_=_C3324( C1244 C3324 ) C1244_=_C3326( C1244 C3326 ) C1244_=_C3327( C1244 C3327 ) C1244_=_C3328( C1244 C3328 ) \nC1244_=_C3329( C1244 C3329 ) C1244_=_C3330( C1244 C3330 ) C1244_=_C3331( C1244 C3331 ) C1244_=_C3332( C1244 C3332 ) C1244_=_C3333( C1244 C3333 ) C1244_=_C3334( C1244 C3334 ) \nC1258_=_C1718( C1258 C1718 ) C1258_=_C2411( C1258 C2411 ) C1258_=_C2838( C1258 C2838 ) C1258_=_C2949( C1258 C2949 ) C1258_=_C3038( C1258 C3038 ) C1258_=_C3172( C1258 C3172 ) \nC1258_=_C3188( C1258 C3188 ) C1258_=_C3405( C1258 C3405 ) C1258_=_C3718( C1258 C3718 ) C1258_=_C3896( C1258 C3896 ) C1258_=_C4022( C1258 C4022 ) C1258_=_C4069( C1258 C4069 ) \nC1304_=_C1535( C1304 C1535 ) C1304_=_C1595( C1304 C1595 ) C1304_=_C1613( C1304 C1613 ) C1304_=_C1822( C1304 C1822 ) C1304_=_C2368( C1304 C2368 ) C1304_=_C2406( C1304 C2406 ) \nC1304_=_C2727( C1304 C2727 ) C1304_=_C2881( C1304 C2881 ) C1304_=_C3024( C1304 C3024 ) C1304_=_C3122( C1304 C3122 ) C1304_=_C3182( C1304 C3182 ) C1304_=_C3206( C1304 C3206 ) \nC1304_=_C3412( C1304 C3412 ) C1304_=_C3909( C1304 C3909 ) C1304_=_C3912( C1304 C3912 ) C1304_=_C3915( C1304 C3915 ) C1304_=_C3916( C1304 C3916 ) C1316_=_C1317( C1316 C1317 ) \nC1316_=_C1320( C1316 C1320 ) C1316_=_C1322( C1316 C1322 ) C1316_=_C1324( C1316 C1324 ) C1316_=_C1459( C1316 C1459 ) C1316_=_C1919( C1316 C1919 ) C1316_=_C2082( C1316 C2082 ) \nC1316_=_C2209( C1316 C2209 ) C1316_=_C2234( C1316 C2234 ) C1316_=_C2274( C1316 C2274 ) C1316_=_C2792( C1316 C2792 ) C1316_=_C2842( C1316 C2842 ) C1316_=_C2843( C1316 C2843 ) \nC1316_=_C2846( C1316 C2846 ) C1316_=_C2847( C1316 C2847 ) C1316_=_C2848( C1316 C2848 ) C1316_=_C2849( C1316 C2849 ) C1316_=_C2850( C1316 C2850 ) C1316_=_C2851( C1316 C2851 ) \nC1316_=_C2853( C1316 C2853 ) C1316_=_C2854( C1316 C2854 ) C1316_=_C2855( C1316 C2855 ) C1316_=_C2856( C1316 C2856 ) C1316_=_C2857( C1316 C2857 ) C1317_=_C1320( C1317 C1320 ) \nC1317_=_C1322( C1317 C1322 ) C1317_=_C1324(</w:t>
      </w:r>
    </w:p>
    <w:p>
      <w:pPr>
        <w:pStyle w:val="PreformattedText"/>
        <w:bidi w:val="0"/>
        <w:spacing w:before="0" w:after="0"/>
        <w:jc w:val="left"/>
        <w:rPr/>
      </w:pPr>
      <w:r>
        <w:rPr/>
        <w:t xml:space="preserve"> </w:t>
      </w:r>
      <w:r>
        <w:rPr/>
        <w:t>C1317 C1324 ) C1317_=_C1342( C1317 C1342 ) C1317_=_C1729( C1317 C1729 ) C1317_=_C1876( C1317 C1876 ) C1317_=_C2151( C1317 C2151 ) \nC1317_=_C2890( C1317 C2890 ) C1317_=_C2891( C1317 C2891 ) C1317_=_C2892( C1317 C2892 ) C1317_=_C2895( C1317 C2895 ) C1317_=_C2896( C1317 C2896 ) C1317_=_C2898( C1317 C2898 ) \nC1317_=_C2899( C1317 C2899 ) C1317_=_C2900( C1317 C2900 ) C1317_=_C2901( C1317 C2901 ) C1317_=_C2902( C1317 C2902 ) C1317_=_C2903( C1317 C2903 ) C1317_=_C2904( C1317 C2904 ) \nC1317_=_C2905( C1317 C2905 ) C1317_=_C2906( C1317 C2906 ) C1320_=_C1322( C1320 C1322 ) C1320_=_C1324( C1320 C1324 ) C1320_=_C1777( C1320 C1777 ) C1320_=_C1966( C1320 C1966 ) \nC1320_=_C2439( C1320 C2439 ) C1320_=_C2794( C1320 C2794 ) C1320_=_C3130( C1320 C3130 ) C1320_=_C3307( C1320 C3307 ) C1320_=_C3322( C1320 C3322 ) C1320_=_C3323( C1320 C3323 ) \nC1320_=_C3324( C1320 C3324 ) C1320_=_C3326( C1320 C3326 ) C1320_=_C3327( C1320 C3327 ) C1320_=_C3328( C1320 C3328 ) C1320_=_C3329( C1320 C3329 ) C1320_=_C3330( C1320 C3330 ) \nC1320_=_C3331( C1320 C3331 ) C1320_=_C3332( C1320 C3332 ) C1320_=_C3333( C1320 C3333 ) C1320_=_C3334( C1320 C3334 ) C1322_=_C1324( C1322 C1324 ) C1322_=_C1465( C1322 C1465 ) \nC1322_=_C1927( C1322 C1927 ) C1322_=_C2214( C1322 C2214 ) C1322_=_C2239( C1322 C2239 ) C1322_=_C2722( C1322 C2722 ) C1322_=_C2829( C1322 C2829 ) C1322_=_C2941( C1322 C2941 ) \nC1322_=_C2958( C1322 C2958 ) C1322_=_C2987( C1322 C2987 ) C1322_=_C3044( C1322 C3044 ) C1322_=_C3162( C1322 C3162 ) C1322_=_C3511( C1322 C3511 ) C1322_=_C3512( C1322 C3512 ) \nC1322_=_C3513( C1322 C3513 ) C1322_=_C3514( C1322 C3514 ) C1322_=_C3516( C1322 C3516 ) C1322_=_C3517( C1322 C3517 ) C1322_=_C3518( C1322 C3518 ) C1322_=_C3519( C1322 C3519 ) \nC1322_=_C3520( C1322 C3520 ) C1324_=_C1555( C1324 C1555 ) C1324_=_C1800( C1324 C1800 ) C1324_=_C2284( C1324 C2284 ) C1324_=_C2404( C1324 C2404 ) C1324_=_C3366( C1324 C3366 ) \nC1324_=_C3848( C1324 C3848 ) C1324_=_C3872( C1324 C3872 ) C1324_=_C3873( C1324 C3873 ) C1324_=_C3874( C1324 C3874 ) C1324_=_C3876( C1324 C3876 ) C1324_=_C3877( C1324 C3877 ) \nC1324_=_C3878( C1324 C3878 ) C1324_=_C3879( C1324 C3879 ) C1324_=_C3881( C1324 C3881 ) C1342_=_C1729( C1342 C1729 ) C1342_=_C1876( C1342 C1876 ) C1342_=_C2151( C1342 C2151 ) \nC1342_=_C2890( C1342 C2890 ) C1342_=_C2891( C1342 C2891 ) C1342_=_C2892( C1342 C2892 ) C1342_=_C2895( C1342 C2895 ) C1342_=_C2896( C1342 C2896 ) C1342_=_C2898( C1342 C2898 ) \nC1342_=_C2899( C1342 C2899 ) C1342_=_C2900( C1342 C2900 ) C1342_=_C2901( C1342 C2901 ) C1342_=_C2902( C1342 C2902 ) C1342_=_C2903( C1342 C2903 ) C1342_=_C2904( C1342 C2904 ) \nC1342_=_C2905( C1342 C2905 ) C1342_=_C2906( C1342 C2906 ) C1375_=_C1552( C1375 C1552 ) C1375_=_C2054( C1375 C2054 ) C1375_=_C2215( C1375 C2215 ) C1375_=_C2364( C1375 C2364 ) \nC1375_=_C2478( C1375 C2478 ) C1375_=_C2578( C1375 C2578 ) C1375_=_C2785( C1375 C2785 ) C1375_=_C3086( C1375 C3086 ) C1375_=_C3353( C1375 C3353 ) C1375_=_C3466( C1375 C3466 ) \nC1375_=_C3562( C1375 C3562 ) C1375_=_C3563( C1375 C3563 ) C1375_=_C3564( C1375 C3564 ) C1375_=_C3566( C1375 C3566 ) C1375_=_C3568( C1375 C3568 ) C1375_=_C3569( C1375 C3569 ) \nC1375_=_C3570( C1375 C3570 ) C1375_=_C3571( C1375 C3571 ) C1385_=_C1387( C1385 C1387 ) C1385_=_C1389( C1385 C1389 ) C1385_=_C1391( C1385 C1391 ) C1385_=_C1427( C1385 C1427 ) \nC1385_=_C1428( C1385 C1428 ) C1385_=_C1430( C1385 C1430 ) C1385_=_C1431( C1385 C1431 ) C1385_=_C1432( C1385 C1432 ) C1385_=_C1434( C1385 C1434 ) C1385_=_C1435( C1385 C1435 ) \nC1385_=_C1436( C1385 C1436 ) C1385_=_C1437( C1385 C1437 ) C1385_=_C1439( C1385 C1439 ) C1385_=_C1440( C1385 C1440 ) C1385_=_C1441( C1385 C1441 ) C1385_=_C1442( C1385 C1442 ) \nC1385_=_C1444( C1385 C1444 ) C1385_=_C1445( C1385 C1445 ) C1385_=_C1447( C1385 C1447 ) C1385_=_C1448( C1385 C1448 ) C1385_=_C1449( C1385 C1449 ) C1387_=_C1389( C1387 C1389 ) \nC1387_=_C1391( C1387 C1391 ) C1387_=_C1451( C1387 C1451 ) C1387_=_C1541( C1387 C1541 ) C1387_=_C1704( C1387 C1704 ) C1387_=_C1705( C1387 C1705 ) C1387_=_C1706( C1387 C1706 ) \nC1387_=_C1707( C1387 C1707 ) C1387_=_C1708( C1387 C1708 ) C1387_=_C1709( C1387 C1709 ) C1387_=_C1710( C1387 C1710 ) C1387_=_C1711( C1387 C1711 ) C1387_=_C1712( C1387 C1712 ) \nC1387_=_C1713( C1387 C1713 ) C1387_=_C1714( C1387 C1714 ) C1387_=_C1715( C1387 C1715 ) C1387_=_C1716( C1387 C1716 ) C1387_=_C1717( C1387 C1717 ) C1387_=_C1718( C1387 C1718 ) \nC1387_=_C1719( C1387 C1719 ) C1387_=_C1720( C1387 C1720 ) C1389_=_C1391( C1389 C1391 ) C1389_=_C1745( C1389 C1745 ) C1389_=_C2080( C1389 C2080 ) C1389_=_C2082( C1389 C2082 ) \nC1389_=_C2085( C1389 C2085 ) C1389_=_C2087( C1389 C2087 ) C1389_=_C2089( C1389 C2089 ) C1389_=_C2090( C1389 C2090 ) C1389_=_C2091( C1389 C2091 ) C1389_=_C2092( C1389 C2092 ) \nC1389_=_C2093( C1389 C2093 ) C1391_=_C1431( C1391 C1431 ) C1391_=_C1458( C1391 C1458 ) C1391_=_C1708( C1391 C1708 ) C1391_=_C1789( C1391 C1789 ) C1391_=_C2173( C1391 C2173 ) \nC1391_=_C2272( C1391 C2272 ) C1391_=_C2274( C1391 C2274 ) C1391_=_C2275( C1391 C2275 ) C1391_=_C2276( C1391 C2276 ) C1391_=_C2277( C1391 C2277 ) C1391_=_C2280( C1391 C2280 ) \nC1391_=_C2282( C1391 C2282 ) C1391_=_C2284( C1391 C2284 ) C1391_=_C2285( C1391 C2285 ) C1391_=_C2286( C1391 C2286 ) C1391_=_C2287( C1391 C2287 ) C1391_=_C2288( C1391 C2288 ) \nC1391_=_C2289( C1391 C2289 ) C1391_=_C2291( C1391 C2291 ) C1391_=_C2292( C1391 C2292 ) C1427_=_C1428( C1427 C1428 ) C1427_=_C1430( C1427 C1430 ) C1427_=_C1431( C1427 C1431 ) \nC1427_=_C1432( C1427 C1432 ) C1427_=_C1434( C1427 C1434 ) C1427_=_C1435( C1427 C1435 ) C1427_=_C1436( C1427 C1436 ) C1427_=_C1437( C1427 C1437 ) C1427_=_C1439( C1427 C1439 ) \nC1427_=_C1440( C1427 C1440 ) C1427_=_C1441( C1427 C1441 ) C1427_=_C1442( C1427 C1442 ) C1427_=_C1444( C1427 C1444 ) C1427_=_C1445( C1427 C1445 ) C1427_=_C1447( C1427 C1447 ) \nC1427_=_C1448( C1427 C1448 ) C1427_=_C1449( C1427 C1449 ) C1427_=_C1451( C1427 C1451 ) C1427_=_C1458( C1427 C1458 ) C1427_=_C1459( C1427 C1459 ) C1427_=_C1465( C1427 C1465 ) \nC1428_=_C1430( C1428 C1430 ) C1428_=_C1431( C1428 C1431 ) C1428_=_C1432( C1428 C1432 ) C1428_=_C1434( C1428 C1434 ) C1428_=_C1435( C1428 C1435 ) C1428_=_C1436( C1428 C1436 ) \nC1428_=_C1437( C1428 C1437 ) C1428_=_C1439( C1428 C1439 ) C1428_=_C1440( C1428 C1440 ) C1428_=_C1441( C1428 C1441 ) C1428_=_C1442( C1428 C1442 ) C1428_=_C1444( C1428 C1444 ) \nC1428_=_C1445( C1428 C1445 ) C1428_=_C1447( C1428 C1447 ) C1428_=_C1448( C1428 C1448 ) C1428_=_C1449( C1428 C1449 ) C1428_=_C1541( C1428 C1541 ) C1428_=_C1543( C1428 C1543 ) \nC1428_=_C1548( C1428 C1548 ) C1428_=_C1552( C1428 C1552 ) C1428_=_C1553( C1428 C1553 ) C1428_=_C1554( C1428 C1554 ) C1428_=_C1555( C1428 C1555 ) C1428_=_C1557( C1428 C1557 ) \nC1428_=_C1560( C1428 C1560 ) C1430_=_C1431( C1430 C1431 ) C1430_=_C1432( C1430 C1432 ) C1430_=_C1434( C1430 C1434 ) C1430_=_C1435( C1430 C1435 ) C1430_=_C1436( C1430 C1436 ) \nC1430_=_C1437( C1430 C1437 ) C1430_=_C1439( C1430 C1439 ) C1430_=_C1440( C1430 C1440 ) C1430_=_C1441( C1430 C1441 ) C1430_=_C1442( C1430 C1442 ) C1430_=_C1444( C1430 C1444 ) \nC1430_=_C1445( C1430 C1445 ) C1430_=_C1447( C1430 C1447 ) C1430_=_C1448( C1430 C1448 ) C1430_=_C1449( C1430 C1449 ) C1430_=_C1706( C1430 C1706 ) C1430_=_C2173( C1430 C2173 ) \nC1431_=_C1432( C1431 C1432 ) C1431_=_C1434( C1431 C1434 ) C1431_=_C1435( C1431 C1435 ) C1431_=_C1436( C1431 C1436 ) C1431_=_C1437( C1431 C1437 ) C1431_=_C1439( C1431 C1439 ) \nC1431_=_C1440( C1431 C1440 ) C1431_=_C1441( C1431 C1441 ) C1431_=_C1442( C1431 C1442 ) C1431_=_C1444( C1431 C1444 ) C1431_=_C1445( C1431 C1445 ) C1431_=_C1447( C1431 C1447 ) \nC1431_=_C1448( C1431 C1448 ) C1431_=_C1449( C1431 C1449 ) C1431_=_C1458( C1431 C1458 ) C1431_=_C1708( C1431 C1708 ) C1431_=_C1789( C1431 C1789 ) C1431_=_C2173( C1431 C2173 ) \nC1431_=_C2272( C1431 C2272 ) C1431_=_C2274( C1431 C2274 ) C1431_=_C2275( C1431 C2275 ) C1431_=_C2276( C1431 C2276 ) C1431_=_C2277( C1431 C2277 ) C1431_=_C2280( C1431 C2280 ) \nC1431_=_C2282( C1431 C2282 ) C1431_=_C2284( C1431 C2284 ) C1431_=_C2285( C1431 C2285 ) C1431_=_C2286( C1431 C2286 ) C1431_=_C2287( C1431 C2287 ) C1431_=_C2288( C1431 C2288 ) \nC1431_=_C2289( C1431 C2289 ) C1431_=_C2291( C1431 C2291 ) C1431_=_C2292( C1431 C2292 ) C1432_=_C1434( C1432 C1434 ) C1432_=_C1435( C1432 C1435 ) C1432_=_C1436( C1432 C1436 ) \nC1432_=_C1437( C1432 C1437 ) C1432_=_C1439( C1432 C1439 ) C1432_=_C1440( C1432 C1440 ) C1432_=_C1441( C1432 C1441 ) C1432_=_C1442( C1432 C1442 ) C1432_=_C1444( C1432 C1444 ) \nC1432_=_C1445( C1432 C1445 ) C1432_=_C1447( C1432 C1447 ) C1432_=_C1448( C1432 C1448 ) C1432_=_C1449( C1432 C1449 ) C1432_=_C2478( C1432 C2478 ) C1432_=_C2487( C1432 C2487 ) \nC1434_=_C1435( C1434 C1435 ) C1434_=_C1436( C1434 C1436 ) C1434_=_C1437( C1434 C1437 ) C1434_=_C1439( C1434 C1439 ) C1434_=_C1440( C1434 C1440 ) C1434_=_C1441( C1434 C1441 ) \nC1434_=_C1442( C1434 C1442 ) C1434_=_C1444( C1434 C1444 ) C1434_=_C1445( C1434 C1445 ) C1434_=_C1447( C1434 C1447 ) C1434_=_C1448( C1434 C1448 ) C1434_=_C1449( C1434 C1449 ) \nC1434_=_C1711( C1434 C1711 ) C1434_=_C2275( C1434 C2275 ) C1434_=_C2871( C1434 C2871 ) C1435_=_C1436( C1435 C1436 ) C1435_=_C1437( C1435 C1437 ) C1435_=_C1439( C1435 C1439 ) \nC1435_=_C1440( C1435 C1440 ) C1435_=_C1441( C1435 C1441 ) C1435_=_C1442( C1435 C1442 ) C1435_=_C1444( C1435 C1444 ) C1435_=_C1445( C1435 C1445 ) C1435_=_C1447( C1435 C1447 ) \nC1435_=_C1448( C1435 C1448 ) C1435_=_C1449( C1435 C1449 ) C1435_=_C2891( C1435 C2891 ) C1435_=_C3086( C1435 C3086 ) C1435_=_C3094( C1435 C3094 ) C1435_=_C3096( C1435 C3096 ) \nC1436_=_C1437( C1436 C1437 ) C1436_=_C1439( C1436 C1439 ) C1436_=_C1440( C1436 C1440 ) C1436_=_C1441( C1436 C1441 ) C1436_=_C1442( C1436 C1442 ) C1436_=_C1444( C1436 C1444 ) \nC1436_=_C1445( C1436 C1445 ) C1436_=_C1447( C1436 C1447 ) C1436_=_C1448( C1436 C1448 ) C1436_=_C1449( C1436 C1449 ) C1436_=_C1713( C1436 C1713 ) C1436_=_C1985( C1436 C1985 ) \nC1436_=_C2276( C1436 C2276 ) C1436_=_C3182( C1436 C3182 ) C1436_=_C3184( C1436 C3184 ) C1436_=_C3188(</w:t>
      </w:r>
    </w:p>
    <w:p>
      <w:pPr>
        <w:pStyle w:val="PreformattedText"/>
        <w:bidi w:val="0"/>
        <w:spacing w:before="0" w:after="0"/>
        <w:jc w:val="left"/>
        <w:rPr/>
      </w:pPr>
      <w:r>
        <w:rPr/>
        <w:t xml:space="preserve"> </w:t>
      </w:r>
      <w:r>
        <w:rPr/>
        <w:t>C1436 C3188 ) C1436_=_C3189( C1436 C3189 ) C1436_=_C3190( C1436 C3190 ) \nC1436_=_C3191( C1436 C3191 ) C1437_=_C1439( C1437 C1439 ) C1437_=_C1440( C1437 C1440 ) C1437_=_C1441( C1437 C1441 ) C1437_=_C1442( C1437 C1442 ) C1437_=_C1444( C1437 C1444 ) \nC1437_=_C1445( C1437 C1445 ) C1437_=_C1447( C1437 C1447 ) C1437_=_C1448( C1437 C1448 ) C1437_=_C1449( C1437 C1449 ) C1437_=_C3393( C1437 C3393 ) C1439_=_C1440( C1439 C1440 ) \nC1439_=_C1441( C1439 C1441 ) C1439_=_C1442( C1439 C1442 ) C1439_=_C1444( C1439 C1444 ) C1439_=_C1445( C1439 C1445 ) C1439_=_C1447( C1439 C1447 ) C1439_=_C1448( C1439 C1448 ) \nC1439_=_C1449( C1439 C1449 ) C1439_=_C2085( C1439 C2085 ) C1439_=_C3701( C1439 C3701 ) C1440_=_C1441( C1440 C1441 ) C1440_=_C1442( C1440 C1442 ) C1440_=_C1444( C1440 C1444 ) \nC1440_=_C1445( C1440 C1445 ) C1440_=_C1447( C1440 C1447 ) C1440_=_C1448( C1440 C1448 ) C1440_=_C1449( C1440 C1449 ) C1440_=_C1714( C1440 C1714 ) C1440_=_C2280( C1440 C2280 ) \nC1440_=_C2848( C1440 C2848 ) C1440_=_C2896( C1440 C2896 ) C1440_=_C3512( C1440 C3512 ) C1441_=_C1442( C1441 C1442 ) C1441_=_C1444( C1441 C1444 ) C1441_=_C1445( C1441 C1445 ) \nC1441_=_C1447( C1441 C1447 ) C1441_=_C1448( C1441 C1448 ) C1441_=_C1449( C1441 C1449 ) C1441_=_C1716( C1441 C1716 ) C1441_=_C2282( C1441 C2282 ) C1442_=_C1444( C1442 C1444 ) \nC1442_=_C1445( C1442 C1445 ) C1442_=_C1447( C1442 C1447 ) C1442_=_C1448( C1442 C1448 ) C1442_=_C1449( C1442 C1449 ) C1442_=_C1554( C1442 C1554 ) C1442_=_C1972( C1442 C1972 ) \nC1442_=_C2509( C1442 C2509 ) C1442_=_C2563( C1442 C2563 ) C1442_=_C2850( C1442 C2850 ) C1442_=_C2992( C1442 C2992 ) C1442_=_C3342( C1442 C3342 ) C1442_=_C3563( C1442 C3563 ) \nC1442_=_C3848( C1442 C3848 ) C1442_=_C3849( C1442 C3849 ) C1442_=_C3850( C1442 C3850 ) C1442_=_C3851( C1442 C3851 ) C1442_=_C3855( C1442 C3855 ) C1442_=_C3856( C1442 C3856 ) \nC1444_=_C1445( C1444 C1445 ) C1444_=_C1447( C1444 C1447 ) C1444_=_C1448( C1444 C1448 ) C1444_=_C1449( C1444 C1449 ) C1444_=_C1717( C1444 C1717 ) C1444_=_C2285( C1444 C2285 ) \nC1444_=_C2853( C1444 C2853 ) C1444_=_C3516( C1444 C3516 ) C1445_=_C1447( C1445 C1447 ) C1445_=_C1448( C1445 C1448 ) C1445_=_C1449( C1445 C1449 ) C1445_=_C2899( C1445 C2899 ) \nC1445_=_C3896( C1445 C3896 ) C1445_=_C3899( C1445 C3899 ) C1447_=_C1448( C1447 C1448 ) C1447_=_C1449( C1447 C1449 ) C1447_=_C1978( C1447 C1978 ) C1447_=_C2487( C1447 C2487 ) \nC1447_=_C2518( C1447 C2518 ) C1447_=_C2818( C1447 C2818 ) C1447_=_C2982( C1447 C2982 ) C1447_=_C2999( C1447 C2999 ) C1447_=_C3094( C1447 C3094 ) C1447_=_C3293( C1447 C3293 ) \nC1447_=_C3350( C1447 C3350 ) C1447_=_C3393( C1447 C3393 ) C1447_=_C3432( C1447 C3432 ) C1447_=_C3477( C1447 C3477 ) C1447_=_C3701( C1447 C3701 ) C1447_=_C3866( C1447 C3866 ) \nC1447_=_C3899( C1447 C3899 ) C1447_=_C4000( C1447 C4000 ) C1447_=_C4073( C1447 C4073 ) C1447_=_C4101( C1447 C4101 ) C1448_=_C1449( C1448 C1449 ) C1448_=_C3915( C1448 C3915 ) \nC1448_=_C4101( C1448 C4101 ) C1449_=_C2568( C1449 C2568 ) C1449_=_C3570( C1449 C3570 ) C1449_=_C3855( C1449 C3855 ) C1449_=_C3879( C1449 C3879 ) C1449_=_C4080( C1449 C4080 ) \nC1449_=_C4110( C1449 C4110 ) C1451_=_C1458( C1451 C1458 ) C1451_=_C1459( C1451 C1459 ) C1451_=_C1465( C1451 C1465 ) C1451_=_C1541( C1451 C1541 ) C1451_=_C1704( C1451 C1704 ) \nC1451_=_C1705( C1451 C1705 ) C1451_=_C1706( C1451 C1706 ) C1451_=_C1707( C1451 C1707 ) C1451_=_C1708( C1451 C1708 ) C1451_=_C1709( C1451 C1709 ) C1451_=_C1710( C1451 C1710 ) \nC1451_=_C1711( C1451 C1711 ) C1451_=_C1712( C1451 C1712 ) C1451_=_C1713( C1451 C1713 ) C1451_=_C1714( C1451 C1714 ) C1451_=_C1715( C1451 C1715 ) C1451_=_C1716( C1451 C1716 ) \nC1451_=_C1717( C1451 C1717 ) C1451_=_C1718( C1451 C1718 ) C1451_=_C1719( C1451 C1719 ) C1451_=_C1720( C1451 C1720 ) C1458_=_C1459( C1458 C1459 ) C1458_=_C1465( C1458 C1465 ) \nC1458_=_C1708( C1458 C1708 ) C1458_=_C1789( C1458 C1789 ) C1458_=_C2173( C1458 C2173 ) C1458_=_C2272( C1458 C2272 ) C1458_=_C2274( C1458 C2274 ) C1458_=_C2275( C1458 C2275 ) \nC1458_=_C2276( C1458 C2276 ) C1458_=_C2277( C1458 C2277 ) C1458_=_C2280( C1458 C2280 ) C1458_=_C2282( C1458 C2282 ) C1458_=_C2284( C1458 C2284 ) C1458_=_C2285( C1458 C2285 ) \nC1458_=_C2286( C1458 C2286 ) C1458_=_C2287( C1458 C2287 ) C1458_=_C2288( C1458 C2288 ) C1458_=_C2289( C1458 C2289 ) C1458_=_C2291( C1458 C2291 ) C1458_=_C2292( C1458 C2292 ) \nC1459_=_C1465( C1459 C1465 ) C1459_=_C1919( C1459 C1919 ) C1459_=_C2082( C1459 C2082 ) C1459_=_C2209( C1459 C2209 ) C1459_=_C2234( C1459 C2234 ) C1459_=_C2274( C1459 C2274 ) \nC1459_=_C2792( C1459 C2792 ) C1459_=_C2842( C1459 C2842 ) C1459_=_C2843( C1459 C2843 ) C1459_=_C2846( C1459 C2846 ) C1459_=_C2847( C1459 C2847 ) C1459_=_C2848( C1459 C2848 ) \nC1459_=_C2849( C1459 C2849 ) C1459_=_C2850( C1459 C2850 ) C1459_=_C2851( C1459 C2851 ) C1459_=_C2853( C1459 C2853 ) C1459_=_C2854( C1459 C2854 ) C1459_=_C2855( C1459 C2855 ) \nC1459_=_C2856( C1459 C2856 ) C1459_=_C2857( C1459 C2857 ) C1465_=_C1927( C1465 C1927 ) C1465_=_C2214( C1465 C2214 ) C1465_=_C2239( C1465 C2239 ) C1465_=_C2722( C1465 C2722 ) \nC1465_=_C2829( C1465 C2829 ) C1465_=_C2941( C1465 C2941 ) C1465_=_C2958( C1465 C2958 ) C1465_=_C2987( C1465 C2987 ) C1465_=_C3044( C1465 C3044 ) C1465_=_C3162( C1465 C3162 ) \nC1465_=_C3511( C1465 C3511 ) C1465_=_C3512( C1465 C3512 ) C1465_=_C3513( C1465 C3513 ) C1465_=_C3514( C1465 C3514 ) C1465_=_C3516( C1465 C3516 ) C1465_=_C3517( C1465 C3517 ) \nC1465_=_C3518( C1465 C3518 ) C1465_=_C3519( C1465 C3519 ) C1465_=_C3520( C1465 C3520 ) C1505_=_C1508( C1505 C1508 ) C1505_=_C1515( C1505 C1515 ) C1505_=_C2196( C1505 C2196 ) \nC1505_=_C2523( C1505 C2523 ) C1505_=_C2908( C1505 C2908 ) C1505_=_C3004( C1505 C3004 ) C1505_=_C3129( C1505 C3129 ) C1505_=_C3146( C1505 C3146 ) C1505_=_C3192( C1505 C3192 ) \nC1505_=_C3257( C1505 C3257 ) C1505_=_C3258( C1505 C3258 ) C1505_=_C3259( C1505 C3259 ) C1505_=_C3260( C1505 C3260 ) C1505_=_C3261( C1505 C3261 ) C1505_=_C3262( C1505 C3262 ) \nC1505_=_C3263( C1505 C3263 ) C1505_=_C3264( C1505 C3264 ) C1505_=_C3265( C1505 C3265 ) C1505_=_C3266( C1505 C3266 ) C1505_=_C3267( C1505 C3267 ) C1505_=_C3268( C1505 C3268 ) \nC1508_=_C1515( C1508 C1515 ) C1508_=_C2216( C1508 C2216 ) C1508_=_C2524( C1508 C2524 ) C1508_=_C2847( C1508 C2847 ) C1508_=_C3008( C1508 C3008 ) C1508_=_C3153( C1508 C3153 ) \nC1508_=_C3259( C1508 C3259 ) C1508_=_C3270( C1508 C3270 ) C1508_=_C3628( C1508 C3628 ) C1508_=_C3629( C1508 C3629 ) C1508_=_C3632( C1508 C3632 ) C1508_=_C3633( C1508 C3633 ) \nC1508_=_C3634( C1508 C3634 ) C1508_=_C3635( C1508 C3635 ) C1508_=_C3636( C1508 C3636 ) C1508_=_C3638( C1508 C3638 ) C1508_=_C3639( C1508 C3639 ) C1508_=_C3640( C1508 C3640 ) \nC1515_=_C1977( C1515 C1977 ) C1515_=_C2415( C1515 C2415 ) C1515_=_C2517( C1515 C2517 ) C1515_=_C2871( C1515 C2871 ) C1515_=_C2998( C1515 C2998 ) C1515_=_C3191( C1515 C3191 ) \nC1515_=_C3348( C1515 C3348 ) C1515_=_C3500( C1515 C3500 ) C1515_=_C3721( C1515 C3721 ) C1515_=_C3830( C1515 C3830 ) C1515_=_C4071( C1515 C4071 ) C1515_=_C4074( C1515 C4074 ) \nC1515_=_C4094( C1515 C4094 ) C1535_=_C1595( C1535 C1595 ) C1535_=_C1613( C1535 C1613 ) C1535_=_C1822( C1535 C1822 ) C1535_=_C2368( C1535 C2368 ) C1535_=_C2406( C1535 C2406 ) \nC1535_=_C2727( C1535 C2727 ) C1535_=_C2881( C1535 C2881 ) C1535_=_C3024( C1535 C3024 ) C1535_=_C3122( C1535 C3122 ) C1535_=_C3182( C1535 C3182 ) C1535_=_C3206( C1535 C3206 ) \nC1535_=_C3412( C1535 C3412 ) C1535_=_C3909( C1535 C3909 ) C1535_=_C3912( C1535 C3912 ) C1535_=_C3915( C1535 C3915 ) C1535_=_C3916( C1535 C3916 ) C1541_=_C1543( C1541 C1543 ) \nC1541_=_C1548( C1541 C1548 ) C1541_=_C1552( C1541 C1552 ) C1541_=_C1553( C1541 C1553 ) C1541_=_C1554( C1541 C1554 ) C1541_=_C1555( C1541 C1555 ) C1541_=_C1557( C1541 C1557 ) \nC1541_=_C1560( C1541 C1560 ) C1541_=_C1704( C1541 C1704 ) C1541_=_C1705( C1541 C1705 ) C1541_=_C1706( C1541 C1706 ) C1541_=_C1707( C1541 C1707 ) C1541_=_C1708( C1541 C1708 ) \nC1541_=_C1709( C1541 C1709 ) C1541_=_C1710( C1541 C1710 ) C1541_=_C1711( C1541 C1711 ) C1541_=_C1712( C1541 C1712 ) C1541_=_C1713( C1541 C1713 ) C1541_=_C1714( C1541 C1714 ) \nC1541_=_C1715( C1541 C1715 ) C1541_=_C1716( C1541 C1716 ) C1541_=_C1717( C1541 C1717 ) C1541_=_C1718( C1541 C1718 ) C1541_=_C1719( C1541 C1719 ) C1541_=_C1720( C1541 C1720 ) \nC1543_=_C1548( C1543 C1548 ) C1543_=_C1552( C1543 C1552 ) C1543_=_C1553( C1543 C1553 ) C1543_=_C1554( C1543 C1554 ) C1543_=_C1555( C1543 C1555 ) C1543_=_C1557( C1543 C1557 ) \nC1543_=_C1560( C1543 C1560 ) C1543_=_C1705( C1543 C1705 ) C1543_=_C1787( C1543 C1787 ) C1543_=_C1980( C1543 C1980 ) C1543_=_C1981( C1543 C1981 ) C1543_=_C1982( C1543 C1982 ) \nC1543_=_C1983( C1543 C1983 ) C1543_=_C1984( C1543 C1984 ) C1543_=_C1985( C1543 C1985 ) C1543_=_C1986( C1543 C1986 ) C1543_=_C1987( C1543 C1987 ) C1543_=_C1988( C1543 C1988 ) \nC1543_=_C1991( C1543 C1991 ) C1543_=_C1993( C1543 C1993 ) C1543_=_C1995( C1543 C1995 ) C1543_=_C1998( C1543 C1998 ) C1543_=_C2000( C1543 C2000 ) C1548_=_C1552( C1548 C1552 ) \nC1548_=_C1553( C1548 C1553 ) C1548_=_C1554( C1548 C1554 ) C1548_=_C1555( C1548 C1555 ) C1548_=_C1557( C1548 C1557 ) C1548_=_C1560( C1548 C1560 ) C1548_=_C2294( C1548 C2294 ) \nC1548_=_C2556( C1548 C2556 ) C1548_=_C2557( C1548 C2557 ) C1548_=_C2558( C1548 C2558 ) C1548_=_C2560( C1548 C2560 ) C1548_=_C2561( C1548 C2561 ) C1548_=_C2562( C1548 C2562 ) \nC1548_=_C2563( C1548 C2563 ) C1548_=_C2565( C1548 C2565 ) C1548_=_C2567( C1548 C2567 ) C1548_=_C2568( C1548 C2568 ) C1548_=_C2569( C1548 C2569 ) C1552_=_C1553( C1552 C1553 ) \nC1552_=_C1554( C1552 C1554 ) C1552_=_C1555( C1552 C1555 ) C1552_=_C1557( C1552 C1557 ) C1552_=_C1560( C1552 C1560 ) C1552_=_C2054( C1552 C2054 ) C1552_=_C2215( C1552 C2215 ) \nC1552_=_C2364( C1552 C2364 ) C1552_=_C2478( C1552 C2478 ) C1552_=_C2578( C1552 C2578 ) C1552_=_C2785( C1552 C2785 ) C1552_=_C3086( C1552 C3086 ) C1552_=_C3353( C1552 C3353 ) \nC1552_=_C3466( C1552 C3466 ) C1552_=_C3562( C1552 C3562 ) C1552_=_C3563( C1552 C3563 ) C1552_=_C3564( C1552 C3564 ) C1552_=_C3566( C1552 C3566 ) C1552_=_C3568(</w:t>
      </w:r>
    </w:p>
    <w:p>
      <w:pPr>
        <w:pStyle w:val="PreformattedText"/>
        <w:bidi w:val="0"/>
        <w:spacing w:before="0" w:after="0"/>
        <w:jc w:val="left"/>
        <w:rPr/>
      </w:pPr>
      <w:r>
        <w:rPr/>
        <w:t xml:space="preserve"> </w:t>
      </w:r>
      <w:r>
        <w:rPr/>
        <w:t>C1552 C3568 ) \nC1552_=_C3569( C1552 C3569 ) C1552_=_C3570( C1552 C3570 ) C1552_=_C3571( C1552 C3571 ) C1553_=_C1554( C1553 C1554 ) C1553_=_C1555( C1553 C1555 ) C1553_=_C1557( C1553 C1557 ) \nC1553_=_C1560( C1553 C1560 ) C1553_=_C1715( C1553 C1715 ) C1553_=_C1799( C1553 C1799 ) C1553_=_C2241( C1553 C2241 ) C1553_=_C2551( C1553 C2551 ) C1553_=_C2744( C1553 C2744 ) \nC1553_=_C2813( C1553 C2813 ) C1553_=_C2849( C1553 C2849 ) C1553_=_C2974( C1553 C2974 ) C1553_=_C3289( C1553 C3289 ) C1553_=_C3426( C1553 C3426 ) C1553_=_C3470( C1553 C3470 ) \nC1553_=_C3812( C1553 C3812 ) C1553_=_C3813( C1553 C3813 ) C1553_=_C3814( C1553 C3814 ) C1553_=_C3815( C1553 C3815 ) C1554_=_C1555( C1554 C1555 ) C1554_=_C1557( C1554 C1557 ) \nC1554_=_C1560( C1554 C1560 ) C1554_=_C1972( C1554 C1972 ) C1554_=_C2509( C1554 C2509 ) C1554_=_C2563( C1554 C2563 ) C1554_=_C2850( C1554 C2850 ) C1554_=_C2992( C1554 C2992 ) \nC1554_=_C3342( C1554 C3342 ) C1554_=_C3563( C1554 C3563 ) C1554_=_C3848( C1554 C3848 ) C1554_=_C3849( C1554 C3849 ) C1554_=_C3850( C1554 C3850 ) C1554_=_C3851( C1554 C3851 ) \nC1554_=_C3855( C1554 C3855 ) C1554_=_C3856( C1554 C3856 ) C1555_=_C1557( C1555 C1557 ) C1555_=_C1560( C1555 C1560 ) C1555_=_C1800( C1555 C1800 ) C1555_=_C2284( C1555 C2284 ) \nC1555_=_C2404( C1555 C2404 ) C1555_=_C3366( C1555 C3366 ) C1555_=_C3848( C1555 C3848 ) C1555_=_C3872( C1555 C3872 ) C1555_=_C3873( C1555 C3873 ) C1555_=_C3874( C1555 C3874 ) \nC1555_=_C3876( C1555 C3876 ) C1555_=_C3877( C1555 C3877 ) C1555_=_C3878( C1555 C3878 ) C1555_=_C3879( C1555 C3879 ) C1555_=_C3881( C1555 C3881 ) C1557_=_C1560( C1557 C1560 ) \nC1557_=_C1638( C1557 C1638 ) C1557_=_C1662( C1557 C1662 ) C1557_=_C2534( C1557 C2534 ) C1557_=_C3111( C1557 C3111 ) C1557_=_C3371( C1557 C3371 ) C1557_=_C3417( C1557 C3417 ) \nC1557_=_C3792( C1557 C3792 ) C1557_=_C3798( C1557 C3798 ) C1557_=_C3851( C1557 C3851 ) C1557_=_C3933( C1557 C3933 ) C1557_=_C4003( C1557 C4003 ) C1557_=_C4017( C1557 C4017 ) \nC1557_=_C4058( C1557 C4058 ) C1557_=_C4078( C1557 C4078 ) C1557_=_C4079( C1557 C4079 ) C1557_=_C4080( C1557 C4080 ) C1557_=_C4082( C1557 C4082 ) C1560_=_C1870( C1560 C1870 ) \nC1560_=_C1937( C1560 C1937 ) C1560_=_C2063( C1560 C2063 ) C1560_=_C2591( C1560 C2591 ) C1560_=_C2791( C1560 C2791 ) C1560_=_C3082( C1560 C3082 ) C1560_=_C3096( C1560 C3096 ) \nC1560_=_C3145( C1560 C3145 ) C1560_=_C3360( C1560 C3360 ) C1560_=_C3465( C1560 C3465 ) C1560_=_C3713( C1560 C3713 ) C1560_=_C3840( C1560 C3840 ) C1560_=_C3856( C1560 C3856 ) \nC1560_=_C3862( C1560 C3862 ) C1560_=_C4013( C1560 C4013 ) C1560_=_C4100( C1560 C4100 ) C1560_=_C4103( C1560 C4103 ) C1560_=_C4110( C1560 C4110 ) C1595_=_C1598( C1595 C1598 ) \nC1595_=_C1613( C1595 C1613 ) C1595_=_C1822( C1595 C1822 ) C1595_=_C2368( C1595 C2368 ) C1595_=_C2406( C1595 C2406 ) C1595_=_C2727( C1595 C2727 ) C1595_=_C2881( C1595 C2881 ) \nC1595_=_C3024( C1595 C3024 ) C1595_=_C3122( C1595 C3122 ) C1595_=_C3182( C1595 C3182 ) C1595_=_C3206( C1595 C3206 ) C1595_=_C3412( C1595 C3412 ) C1595_=_C3909( C1595 C3909 ) \nC1595_=_C3912( C1595 C3912 ) C1595_=_C3915( C1595 C3915 ) C1595_=_C3916( C1595 C3916 ) C1598_=_C1685( C1598 C1685 ) C1598_=_C1720( C1598 C1720 ) C1598_=_C2414( C1598 C2414 ) \nC1598_=_C2501( C1598 C2501 ) C1598_=_C3040( C1598 C3040 ) C1598_=_C3190( C1598 C3190 ) C1598_=_C4032( C1598 C4032 ) C1598_=_C4091( C1598 C4091 ) C1613_=_C1822( C1613 C1822 ) \nC1613_=_C2368( C1613 C2368 ) C1613_=_C2406( C1613 C2406 ) C1613_=_C2727( C1613 C2727 ) C1613_=_C2881( C1613 C2881 ) C1613_=_C3024( C1613 C3024 ) C1613_=_C3122( C1613 C3122 ) \nC1613_=_C3182( C1613 C3182 ) C1613_=_C3206( C1613 C3206 ) C1613_=_C3412( C1613 C3412 ) C1613_=_C3909( C1613 C3909 ) C1613_=_C3912( C1613 C3912 ) C1613_=_C3915( C1613 C3915 ) \nC1613_=_C3916( C1613 C3916 ) C1638_=_C1662( C1638 C1662 ) C1638_=_C2534( C1638 C2534 ) C1638_=_C3111( C1638 C3111 ) C1638_=_C3371( C1638 C3371 ) C1638_=_C3417( C1638 C3417 ) \nC1638_=_C3792( C1638 C3792 ) C1638_=_C3798( C1638 C3798 ) C1638_=_C3851( C1638 C3851 ) C1638_=_C3933( C1638 C3933 ) C1638_=_C4003( C1638 C4003 ) C1638_=_C4017( C1638 C4017 ) \nC1638_=_C4058( C1638 C4058 ) C1638_=_C4078( C1638 C4078 ) C1638_=_C4079( C1638 C4079 ) C1638_=_C4080( C1638 C4080 ) C1638_=_C4082( C1638 C4082 ) C1662_=_C2534( C1662 C2534 ) \nC1662_=_C3111( C1662 C3111 ) C1662_=_C3371( C1662 C3371 ) C1662_=_C3417( C1662 C3417 ) C1662_=_C3792( C1662 C3792 ) C1662_=_C3798( C1662 C3798 ) C1662_=_C3851( C1662 C3851 ) \nC1662_=_C3933( C1662 C3933 ) C1662_=_C4003( C1662 C4003 ) C1662_=_C4017( C1662 C4017 ) C1662_=_C4058( C1662 C4058 ) C1662_=_C4078( C1662 C4078 ) C1662_=_C4079( C1662 C4079 ) \nC1662_=_C4080( C1662 C4080 ) C1662_=_C4082( C1662 C4082 ) C1685_=_C1720( C1685 C1720 ) C1685_=_C2414( C1685 C2414 ) C1685_=_C2501( C1685 C2501 ) C1685_=_C3040( C1685 C3040 ) \nC1685_=_C3190( C1685 C3190 ) C1685_=_C4032( C1685 C4032 ) C1685_=_C4091( C1685 C4091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87( C1704 C1787 ) C1704_=_C1789( C1704 C1789 ) C1704_=_C1796( C1704 C1796 ) C1704_=_C1799( C1704 C1799 ) C1704_=_C1800( C1704 C1800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87( C1705 C1787 ) C1705_=_C1980( C1705 C1980 ) C1705_=_C1981( C1705 C1981 ) \nC1705_=_C1982( C1705 C1982 ) C1705_=_C1983( C1705 C1983 ) C1705_=_C1984( C1705 C1984 ) C1705_=_C1985( C1705 C1985 ) C1705_=_C1986( C1705 C1986 ) C1705_=_C1987( C1705 C1987 ) \nC1705_=_C1988( C1705 C1988 ) C1705_=_C1991( C1705 C1991 ) C1705_=_C1993( C1705 C1993 ) C1705_=_C1995( C1705 C1995 ) C1705_=_C1998( C1705 C1998 ) C1705_=_C2000( C1705 C2000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2173( C1706 C2173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980( C1707 C1980 ) C1707_=_C2234( C1707 C2234 ) \nC1707_=_C2239( C1707 C2239 ) C1707_=_C2241( C1707 C2241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1789( C1708 C1789 ) C1708_=_C2173( C1708 C2173 ) C1708_=_C2272( C1708 C2272 ) C1708_=_C2274( C1708 C2274 ) \nC1708_=_C2275( C1708 C2275 ) C1708_=_C2276( C1708 C2276 ) C1708_=_C2277( C1708 C2277 ) C1708_=_C2280( C1708 C2280 ) C1708_=_C2282( C1708 C2282 ) C1708_=_C2284( C1708 C2284 ) \nC1708_=_C2285( C1708 C2285 ) C1708_=_C2286( C1708 C2286 ) C1708_=_C2287( C1708 C2287 ) C1708_=_C2288( C1708 C2288 ) C1708_=_C2289( C1708 C2289 ) C1708_=_C2291( C1708 C2291 ) \nC1708_=_C2292( C1708 C2292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982( C1709 C1982 ) C1709_=_C2551( C1709 C2551 ) C1710_=_C1711( C1710 C1711 ) C1710_=_C1712( C1710 C1712 ) C1710_=_C1713( C1710 C1713 ) C1710_=_C1714( C1710 C1714 ) \nC1710_=_C1715( C1710 C1715 ) C1710_=_C1716( C1710 C1716 ) C1710_=_C1717( C1710 C1717 ) C1710_=_C1718( C1710 C1718 ) C1710_=_C1719( C1710 C1719 ) C1710_=_C1720( C1710 C1720 ) \nC1710_=_C1983( C1710 C1983 ) C1710_=_C2744( C1710 C2744 ) C1711_=_C1712( C1711 C1712 ) C1711_=_C1713( C1711 C1713 ) C1711_=_C1714( C1711 C1714 ) C1711_=_C1715( C1711 C1715 ) \nC1711_=_C1716( C1711 C1716 ) C1711_=_C1717( C1711 C1717 ) C1711_=_C1718( C1711 C1718 ) C1711_=_C1719( C1711 C1719 ) C1711_=_C1720( C1711 C1720 ) C1711_=_C2275( C1711 C2275 ) \nC1711_=_C2871( C1711 C2871 ) C1712_=_C1713( C1712 C1713 ) C1712_=_C1714( C1712 C1714 ) C1712_=_C1715( C1712 C1715 ) C1712_=_C1716( C1712 C1716 ) C1712_=_C1717( C1712 C1717 ) \nC1712_=_C1718( C1712 C1718 ) C1712_=_C1719( C1712 C1719 ) C1712_=_C1720( C1712 C1720 ) C1712_=_C3038( C1712 C3038 ) C1712_=_C3040( C1712 C3040 ) C1713_=_C1714( C1713 C1714 ) \nC1713_=_C1715( C1713 C1715 ) C1713_=_C1716( C1713 C1716 ) C1713_=_C1717( C1713 C1717 ) C1713_=_C1718( C1713 C1718 ) C1713_=_C1719( C1713 C1719 ) C1713_=_C1720( C1713 C1720 ) \nC1713_=_C1985( C1713 C1985 ) C1713_=_C2276( C1713 C2276 ) C1713_=_C3182( C1713 C3182 ) C1713_=_C3184( C1713 C3184 ) C1713_=_C3188( C1713 C3188 ) C1713_=_C3189( C1713 C3189 ) \nC1713_=_C3190( C1713 C3190 )</w:t>
      </w:r>
    </w:p>
    <w:p>
      <w:pPr>
        <w:pStyle w:val="PreformattedText"/>
        <w:bidi w:val="0"/>
        <w:spacing w:before="0" w:after="0"/>
        <w:jc w:val="left"/>
        <w:rPr/>
      </w:pPr>
      <w:r>
        <w:rPr/>
        <w:t xml:space="preserve"> </w:t>
      </w:r>
      <w:r>
        <w:rPr/>
        <w:t>C1713_=_C3191( C1713 C3191 ) C1714_=_C1715( C1714 C1715 ) C1714_=_C1716( C1714 C1716 ) C1714_=_C1717( C1714 C1717 ) C1714_=_C1718( C1714 C1718 ) \nC1714_=_C1719( C1714 C1719 ) C1714_=_C1720( C1714 C1720 ) C1714_=_C2280( C1714 C2280 ) C1714_=_C2848( C1714 C2848 ) C1714_=_C2896( C1714 C2896 ) C1714_=_C3512( C1714 C3512 ) \nC1715_=_C1716( C1715 C1716 ) C1715_=_C1717( C1715 C1717 ) C1715_=_C1718( C1715 C1718 ) C1715_=_C1719( C1715 C1719 ) C1715_=_C1720( C1715 C1720 ) C1715_=_C1799( C1715 C1799 ) \nC1715_=_C2241( C1715 C2241 ) C1715_=_C2551( C1715 C2551 ) C1715_=_C2744( C1715 C2744 ) C1715_=_C2813( C1715 C2813 ) C1715_=_C2849( C1715 C2849 ) C1715_=_C2974( C1715 C2974 ) \nC1715_=_C3289( C1715 C3289 ) C1715_=_C3426( C1715 C3426 ) C1715_=_C3470( C1715 C3470 ) C1715_=_C3812( C1715 C3812 ) C1715_=_C3813( C1715 C3813 ) C1715_=_C3814( C1715 C3814 ) \nC1715_=_C3815( C1715 C3815 ) C1716_=_C1717( C1716 C1717 ) C1716_=_C1718( C1716 C1718 ) C1716_=_C1719( C1716 C1719 ) C1716_=_C1720( C1716 C1720 ) C1716_=_C2282( C1716 C2282 ) \nC1717_=_C1718( C1717 C1718 ) C1717_=_C1719( C1717 C1719 ) C1717_=_C1720( C1717 C1720 ) C1717_=_C2285( C1717 C2285 ) C1717_=_C2853( C1717 C2853 ) C1717_=_C3516( C1717 C3516 ) \nC1718_=_C1719( C1718 C1719 ) C1718_=_C1720( C1718 C1720 ) C1718_=_C2411( C1718 C2411 ) C1718_=_C2838( C1718 C2838 ) C1718_=_C2949( C1718 C2949 ) C1718_=_C3038( C1718 C3038 ) \nC1718_=_C3172( C1718 C3172 ) C1718_=_C3188( C1718 C3188 ) C1718_=_C3405( C1718 C3405 ) C1718_=_C3718( C1718 C3718 ) C1718_=_C3896( C1718 C3896 ) C1718_=_C4022( C1718 C4022 ) \nC1718_=_C4069( C1718 C4069 ) C1719_=_C1720( C1719 C1720 ) C1719_=_C1995( C1719 C1995 ) C1719_=_C3815( C1719 C3815 ) C1719_=_C4074( C1719 C4074 ) C1720_=_C2414( C1720 C2414 ) \nC1720_=_C2501( C1720 C2501 ) C1720_=_C3040( C1720 C3040 ) C1720_=_C3190( C1720 C3190 ) C1720_=_C4032( C1720 C4032 ) C1720_=_C4091( C1720 C4091 ) C1729_=_C1876( C1729 C1876 ) \nC1729_=_C2151( C1729 C2151 ) C1729_=_C2890( C1729 C2890 ) C1729_=_C2891( C1729 C2891 ) C1729_=_C2892( C1729 C2892 ) C1729_=_C2895( C1729 C2895 ) C1729_=_C2896( C1729 C2896 ) \nC1729_=_C2898( C1729 C2898 ) C1729_=_C2899( C1729 C2899 ) C1729_=_C2900( C1729 C2900 ) C1729_=_C2901( C1729 C2901 ) C1729_=_C2902( C1729 C2902 ) C1729_=_C2903( C1729 C2903 ) \nC1729_=_C2904( C1729 C2904 ) C1729_=_C2905( C1729 C2905 ) C1729_=_C2906( C1729 C2906 ) C1745_=_C2080( C1745 C2080 ) C1745_=_C2082( C1745 C2082 ) C1745_=_C2085( C1745 C2085 ) \nC1745_=_C2087( C1745 C2087 ) C1745_=_C2089( C1745 C2089 ) C1745_=_C2090( C1745 C2090 ) C1745_=_C2091( C1745 C2091 ) C1745_=_C2092( C1745 C2092 ) C1745_=_C2093( C1745 C2093 ) \nC1775_=_C1777( C1775 C1777 ) C1775_=_C1796( C1775 C1796 ) C1775_=_C1963( C1775 C1963 ) C1775_=_C2436( C1775 C2436 ) C1775_=_C2493( C1775 C2493 ) C1775_=_C2625( C1775 C2625 ) \nC1775_=_C2778( C1775 C2778 ) C1775_=_C2792( C1775 C2792 ) C1775_=_C2793( C1775 C2793 ) C1775_=_C2794( C1775 C2794 ) C1775_=_C2797( C1775 C2797 ) C1775_=_C2799( C1775 C2799 ) \nC1775_=_C2801( C1775 C2801 ) C1775_=_C2802( C1775 C2802 ) C1775_=_C2803( C1775 C2803 ) C1775_=_C2805( C1775 C2805 ) C1777_=_C1966( C1777 C1966 ) C1777_=_C2439( C1777 C2439 ) \nC1777_=_C2794( C1777 C2794 ) C1777_=_C3130( C1777 C3130 ) C1777_=_C3307( C1777 C3307 ) C1777_=_C3322( C1777 C3322 ) C1777_=_C3323( C1777 C3323 ) C1777_=_C3324( C1777 C3324 ) \nC1777_=_C3326( C1777 C3326 ) C1777_=_C3327( C1777 C3327 ) C1777_=_C3328( C1777 C3328 ) C1777_=_C3329( C1777 C3329 ) C1777_=_C3330( C1777 C3330 ) C1777_=_C3331( C1777 C3331 ) \nC1777_=_C3332( C1777 C3332 ) C1777_=_C3333( C1777 C3333 ) C1777_=_C3334( C1777 C3334 ) C1787_=_C1789( C1787 C1789 ) C1787_=_C1796( C1787 C1796 ) C1787_=_C1799( C1787 C1799 ) \nC1787_=_C1800( C1787 C1800 ) C1787_=_C1980( C1787 C1980 ) C1787_=_C1981( C1787 C1981 ) C1787_=_C1982( C1787 C1982 ) C1787_=_C1983( C1787 C1983 ) C1787_=_C1984( C1787 C1984 ) \nC1787_=_C1985( C1787 C1985 ) C1787_=_C1986( C1787 C1986 ) C1787_=_C1987( C1787 C1987 ) C1787_=_C1988( C1787 C1988 ) C1787_=_C1991( C1787 C1991 ) C1787_=_C1993( C1787 C1993 ) \nC1787_=_C1995( C1787 C1995 ) C1787_=_C1998( C1787 C1998 ) C1787_=_C2000( C1787 C2000 ) C1789_=_C1796( C1789 C1796 ) C1789_=_C1799( C1789 C1799 ) C1789_=_C1800( C1789 C1800 ) \nC1789_=_C2173( C1789 C2173 ) C1789_=_C2272( C1789 C2272 ) C1789_=_C2274( C1789 C2274 ) C1789_=_C2275( C1789 C2275 ) C1789_=_C2276( C1789 C2276 ) C1789_=_C2277( C1789 C2277 ) \nC1789_=_C2280( C1789 C2280 ) C1789_=_C2282( C1789 C2282 ) C1789_=_C2284( C1789 C2284 ) C1789_=_C2285( C1789 C2285 ) C1789_=_C2286( C1789 C2286 ) C1789_=_C2287( C1789 C2287 ) \nC1789_=_C2288( C1789 C2288 ) C1789_=_C2289( C1789 C2289 ) C1789_=_C2291( C1789 C2291 ) C1789_=_C2292( C1789 C2292 ) C1796_=_C1799( C1796 C1799 ) C1796_=_C1800( C1796 C1800 ) \nC1796_=_C1963( C1796 C1963 ) C1796_=_C2436( C1796 C2436 ) C1796_=_C2493( C1796 C2493 ) C1796_=_C2625( C1796 C2625 ) C1796_=_C2778( C1796 C2778 ) C1796_=_C2792( C1796 C2792 ) \nC1796_=_C2793( C1796 C2793 ) C1796_=_C2794( C1796 C2794 ) C1796_=_C2797( C1796 C2797 ) C1796_=_C2799( C1796 C2799 ) C1796_=_C2801( C1796 C2801 ) C1796_=_C2802( C1796 C2802 ) \nC1796_=_C2803( C1796 C2803 ) C1796_=_C2805( C1796 C2805 ) C1799_=_C1800( C1799 C1800 ) C1799_=_C2241( C1799 C2241 ) C1799_=_C2551( C1799 C2551 ) C1799_=_C2744( C1799 C2744 ) \nC1799_=_C2813( C1799 C2813 ) C1799_=_C2849( C1799 C2849 ) C1799_=_C2974( C1799 C2974 ) C1799_=_C3289( C1799 C3289 ) C1799_=_C3426( C1799 C3426 ) C1799_=_C3470( C1799 C3470 ) \nC1799_=_C3812( C1799 C3812 ) C1799_=_C3813( C1799 C3813 ) C1799_=_C3814( C1799 C3814 ) C1799_=_C3815( C1799 C3815 ) C1800_=_C2284( C1800 C2284 ) C1800_=_C2404( C1800 C2404 ) \nC1800_=_C3366( C1800 C3366 ) C1800_=_C3848( C1800 C3848 ) C1800_=_C3872( C1800 C3872 ) C1800_=_C3873( C1800 C3873 ) C1800_=_C3874( C1800 C3874 ) C1800_=_C3876( C1800 C3876 ) \nC1800_=_C3877( C1800 C3877 ) C1800_=_C3878( C1800 C3878 ) C1800_=_C3879( C1800 C3879 ) C1800_=_C3881( C1800 C3881 ) C1822_=_C2368( C1822 C2368 ) C1822_=_C2406( C1822 C2406 ) \nC1822_=_C2727( C1822 C2727 ) C1822_=_C2881( C1822 C2881 ) C1822_=_C3024( C1822 C3024 ) C1822_=_C3122( C1822 C3122 ) C1822_=_C3182( C1822 C3182 ) C1822_=_C3206( C1822 C3206 ) \nC1822_=_C3412( C1822 C3412 ) C1822_=_C3909( C1822 C3909 ) C1822_=_C3912( C1822 C3912 ) C1822_=_C3915( C1822 C3915 ) C1822_=_C3916( C1822 C3916 ) C1870_=_C1937( C1870 C1937 ) \nC1870_=_C2063( C1870 C2063 ) C1870_=_C2591( C1870 C2591 ) C1870_=_C2791( C1870 C2791 ) C1870_=_C3082( C1870 C3082 ) C1870_=_C3096( C1870 C3096 ) C1870_=_C3145( C1870 C3145 ) \nC1870_=_C3360( C1870 C3360 ) C1870_=_C3465( C1870 C3465 ) C1870_=_C3713( C1870 C3713 ) C1870_=_C3840( C1870 C3840 ) C1870_=_C3856( C1870 C3856 ) C1870_=_C3862( C1870 C3862 ) \nC1870_=_C4013( C1870 C4013 ) C1870_=_C4100( C1870 C4100 ) C1870_=_C4103( C1870 C4103 ) C1870_=_C4110( C1870 C4110 ) C1876_=_C1888( C1876 C1888 ) C1876_=_C2151( C1876 C2151 ) \nC1876_=_C2890( C1876 C2890 ) C1876_=_C2891( C1876 C2891 ) C1876_=_C2892( C1876 C2892 ) C1876_=_C2895( C1876 C2895 ) C1876_=_C2896( C1876 C2896 ) C1876_=_C2898( C1876 C2898 ) \nC1876_=_C2899( C1876 C2899 ) C1876_=_C2900( C1876 C2900 ) C1876_=_C2901( C1876 C2901 ) C1876_=_C2902( C1876 C2902 ) C1876_=_C2903( C1876 C2903 ) C1876_=_C2904( C1876 C2904 ) \nC1876_=_C2905( C1876 C2905 ) C1876_=_C2906( C1876 C2906 ) C1888_=_C1934( C1888 C1934 ) C1888_=_C2040( C1888 C2040 ) C1888_=_C2408( C1888 C2408 ) C1888_=_C2647( C1888 C2647 ) \nC1888_=_C2729( C1888 C2729 ) C1888_=_C2883( C1888 C2883 ) C1888_=_C3184( C1888 C3184 ) C1888_=_C3291( C1888 C3291 ) C1888_=_C3344( C1888 C3344 ) C1888_=_C3401( C1888 C3401 ) \nC1888_=_C3508( C1888 C3508 ) C1888_=_C3522( C1888 C3522 ) C1888_=_C3543( C1888 C3543 ) C1888_=_C3657( C1888 C3657 ) C1888_=_C3969( C1888 C3969 ) C1888_=_C3990( C1888 C3990 ) \nC1888_=_C3991( C1888 C3991 ) C1888_=_C3996( C1888 C3996 ) C1919_=_C1927( C1919 C1927 ) C1919_=_C1934( C1919 C1934 ) C1919_=_C1937( C1919 C1937 ) C1919_=_C2082( C1919 C2082 ) \nC1919_=_C2209( C1919 C2209 ) C1919_=_C2234( C1919 C2234 ) C1919_=_C2274( C1919 C2274 ) C1919_=_C2792( C1919 C2792 ) C1919_=_C2842( C1919 C2842 ) C1919_=_C2843( C1919 C2843 ) \nC1919_=_C2846( C1919 C2846 ) C1919_=_C2847( C1919 C2847 ) C1919_=_C2848( C1919 C2848 ) C1919_=_C2849( C1919 C2849 ) C1919_=_C2850( C1919 C2850 ) C1919_=_C2851( C1919 C2851 ) \nC1919_=_C2853( C1919 C2853 ) C1919_=_C2854( C1919 C2854 ) C1919_=_C2855( C1919 C2855 ) C1919_=_C2856( C1919 C2856 ) C1919_=_C2857( C1919 C2857 ) C1927_=_C1934( C1927 C1934 ) \nC1927_=_C1937( C1927 C1937 ) C1927_=_C2214( C1927 C2214 ) C1927_=_C2239( C1927 C2239 ) C1927_=_C2722( C1927 C2722 ) C1927_=_C2829( C1927 C2829 ) C1927_=_C2941( C1927 C2941 ) \nC1927_=_C2958( C1927 C2958 ) C1927_=_C2987( C1927 C2987 ) C1927_=_C3044( C1927 C3044 ) C1927_=_C3162( C1927 C3162 ) C1927_=_C3511( C1927 C3511 ) C1927_=_C3512( C1927 C3512 ) \nC1927_=_C3513( C1927 C3513 ) C1927_=_C3514( C1927 C3514 ) C1927_=_C3516( C1927 C3516 ) C1927_=_C3517( C1927 C3517 ) C1927_=_C3518( C1927 C3518 ) C1927_=_C3519( C1927 C3519 ) \nC1927_=_C3520( C1927 C3520 ) C1934_=_C1937( C1934 C1937 ) C1934_=_C2040( C1934 C2040 ) C1934_=_C2408( C1934 C2408 ) C1934_=_C2647( C1934 C2647 ) C1934_=_C2729( C1934 C2729 ) \nC1934_=_C2883( C1934 C2883 ) C1934_=_C3184( C1934 C3184 ) C1934_=_C3291( C1934 C3291 ) C1934_=_C3344( C1934 C3344 ) C1934_=_C3401( C1934 C3401 ) C1934_=_C3508( C1934 C3508 ) \nC1934_=_C3522( C1934 C3522 ) C1934_=_C3543( C1934 C3543 ) C1934_=_C3657( C1934 C3657 ) C1934_=_C3969( C1934 C3969 ) C1934_=_C3990( C1934 C3990 ) C1934_=_C3991( C1934 C3991 ) \nC1934_=_C3996( C1934 C3996 ) C1937_=_C2063( C1937 C2063 ) C1937_=_C2591( C1937 C2591 ) C1937_=_C2791( C1937 C2791 ) C1937_=_C3082( C1937 C3082 ) C1937_=_C3096( C1937 C3096 ) \nC1937_=_C3145( C1937 C3145 ) C1937_=_C3360( C1937 C3360 ) C1937_=_C3465( C1937 C3465 ) C1937_=_C3713( C1937 C3713 ) C1937_=_C3840( C1937 C3840 ) C1937_=_C3856( C1937 C3856 ) \nC1937_=_C3862( C1937 C3862 ) C1937_=_C4013( C1937 C4013 ) C1937_=_C4100(</w:t>
      </w:r>
    </w:p>
    <w:p>
      <w:pPr>
        <w:pStyle w:val="PreformattedText"/>
        <w:bidi w:val="0"/>
        <w:spacing w:before="0" w:after="0"/>
        <w:jc w:val="left"/>
        <w:rPr/>
      </w:pPr>
      <w:r>
        <w:rPr/>
        <w:t xml:space="preserve"> </w:t>
      </w:r>
      <w:r>
        <w:rPr/>
        <w:t>C1937 C4100 ) C1937_=_C4103( C1937 C4103 ) C1937_=_C4110( C1937 C4110 ) C1963_=_C1966( C1963 C1966 ) \nC1963_=_C1972( C1963 C1972 ) C1963_=_C1977( C1963 C1977 ) C1963_=_C1978( C1963 C1978 ) C1963_=_C2436( C1963 C2436 ) C1963_=_C2493( C1963 C2493 ) C1963_=_C2625( C1963 C2625 ) \nC1963_=_C2778( C1963 C2778 ) C1963_=_C2792( C1963 C2792 ) C1963_=_C2793( C1963 C2793 ) C1963_=_C2794( C1963 C2794 ) C1963_=_C2797( C1963 C2797 ) C1963_=_C2799( C1963 C2799 ) \nC1963_=_C2801( C1963 C2801 ) C1963_=_C2802( C1963 C2802 ) C1963_=_C2803( C1963 C2803 ) C1963_=_C2805( C1963 C2805 ) C1966_=_C1972( C1966 C1972 ) C1966_=_C1977( C1966 C1977 ) \nC1966_=_C1978( C1966 C1978 ) C1966_=_C2439( C1966 C2439 ) C1966_=_C2794( C1966 C2794 ) C1966_=_C3130( C1966 C3130 ) C1966_=_C3307( C1966 C3307 ) C1966_=_C3322( C1966 C3322 ) \nC1966_=_C3323( C1966 C3323 ) C1966_=_C3324( C1966 C3324 ) C1966_=_C3326( C1966 C3326 ) C1966_=_C3327( C1966 C3327 ) C1966_=_C3328( C1966 C3328 ) C1966_=_C3329( C1966 C3329 ) \nC1966_=_C3330( C1966 C3330 ) C1966_=_C3331( C1966 C3331 ) C1966_=_C3332( C1966 C3332 ) C1966_=_C3333( C1966 C3333 ) C1966_=_C3334( C1966 C3334 ) C1972_=_C1977( C1972 C1977 ) \nC1972_=_C1978( C1972 C1978 ) C1972_=_C2509( C1972 C2509 ) C1972_=_C2563( C1972 C2563 ) C1972_=_C2850( C1972 C2850 ) C1972_=_C2992( C1972 C2992 ) C1972_=_C3342( C1972 C3342 ) \nC1972_=_C3563( C1972 C3563 ) C1972_=_C3848( C1972 C3848 ) C1972_=_C3849( C1972 C3849 ) C1972_=_C3850( C1972 C3850 ) C1972_=_C3851( C1972 C3851 ) C1972_=_C3855( C1972 C3855 ) \nC1972_=_C3856( C1972 C3856 ) C1977_=_C1978( C1977 C1978 ) C1977_=_C2415( C1977 C2415 ) C1977_=_C2517( C1977 C2517 ) C1977_=_C2871( C1977 C2871 ) C1977_=_C2998( C1977 C2998 ) \nC1977_=_C3191( C1977 C3191 ) C1977_=_C3348( C1977 C3348 ) C1977_=_C3500( C1977 C3500 ) C1977_=_C3721( C1977 C3721 ) C1977_=_C3830( C1977 C3830 ) C1977_=_C4071( C1977 C4071 ) \nC1977_=_C4074( C1977 C4074 ) C1977_=_C4094( C1977 C4094 ) C1978_=_C2487( C1978 C2487 ) C1978_=_C2518( C1978 C2518 ) C1978_=_C2818( C1978 C2818 ) C1978_=_C2982( C1978 C2982 ) \nC1978_=_C2999( C1978 C2999 ) C1978_=_C3094( C1978 C3094 ) C1978_=_C3293( C1978 C3293 ) C1978_=_C3350( C1978 C3350 ) C1978_=_C3393( C1978 C3393 ) C1978_=_C3432( C1978 C3432 ) \nC1978_=_C3477( C1978 C3477 ) C1978_=_C3701( C1978 C3701 ) C1978_=_C3866( C1978 C3866 ) C1978_=_C3899( C1978 C3899 ) C1978_=_C4000( C1978 C4000 ) C1978_=_C4073( C1978 C4073 ) \nC1978_=_C4101( C1978 C4101 ) C1980_=_C1981( C1980 C1981 ) C1980_=_C1982( C1980 C1982 ) C1980_=_C1983( C1980 C1983 ) C1980_=_C1984( C1980 C1984 ) C1980_=_C1985( C1980 C1985 ) \nC1980_=_C1986( C1980 C1986 ) C1980_=_C1987( C1980 C1987 ) C1980_=_C1988( C1980 C1988 ) C1980_=_C1991( C1980 C1991 ) C1980_=_C1993( C1980 C1993 ) C1980_=_C1995( C1980 C1995 ) \nC1980_=_C1998( C1980 C1998 ) C1980_=_C2000( C1980 C2000 ) C1980_=_C2234( C1980 C2234 ) C1980_=_C2239( C1980 C2239 ) C1980_=_C2241( C1980 C2241 ) C1981_=_C1982( C1981 C1982 ) \nC1981_=_C1983( C1981 C1983 ) C1981_=_C1984( C1981 C1984 ) C1981_=_C1985( C1981 C1985 ) C1981_=_C1986( C1981 C1986 ) C1981_=_C1987( C1981 C1987 ) C1981_=_C1988( C1981 C1988 ) \nC1981_=_C1991( C1981 C1991 ) C1981_=_C1993( C1981 C1993 ) C1981_=_C1995( C1981 C1995 ) C1981_=_C1998( C1981 C1998 ) C1981_=_C2000( C1981 C2000 ) C1981_=_C2272( C1981 C2272 ) \nC1981_=_C2404( C1981 C2404 ) C1981_=_C2406( C1981 C2406 ) C1981_=_C2408( C1981 C2408 ) C1981_=_C2411( C1981 C2411 ) C1981_=_C2412( C1981 C2412 ) C1981_=_C2414( C1981 C2414 ) \nC1981_=_C2415( C1981 C2415 ) C1982_=_C1983( C1982 C1983 ) C1982_=_C1984( C1982 C1984 ) C1982_=_C1985( C1982 C1985 ) C1982_=_C1986( C1982 C1986 ) C1982_=_C1987( C1982 C1987 ) \nC1982_=_C1988( C1982 C1988 ) C1982_=_C1991( C1982 C1991 ) C1982_=_C1993( C1982 C1993 ) C1982_=_C1995( C1982 C1995 ) C1982_=_C1998( C1982 C1998 ) C1982_=_C2000( C1982 C2000 ) \nC1982_=_C2551( C1982 C2551 ) C1983_=_C1984( C1983 C1984 ) C1983_=_C1985( C1983 C1985 ) C1983_=_C1986( C1983 C1986 ) C1983_=_C1987( C1983 C1987 ) C1983_=_C1988( C1983 C1988 ) \nC1983_=_C1991( C1983 C1991 ) C1983_=_C1993( C1983 C1993 ) C1983_=_C1995( C1983 C1995 ) C1983_=_C1998( C1983 C1998 ) C1983_=_C2000( C1983 C2000 ) C1983_=_C2744( C1983 C2744 ) \nC1984_=_C1985( C1984 C1985 ) C1984_=_C1986( C1984 C1986 ) C1984_=_C1987( C1984 C1987 ) C1984_=_C1988( C1984 C1988 ) C1984_=_C1991( C1984 C1991 ) C1984_=_C1993( C1984 C1993 ) \nC1984_=_C1995( C1984 C1995 ) C1984_=_C1998( C1984 C1998 ) C1984_=_C2000( C1984 C2000 ) C1984_=_C3004( C1984 C3004 ) C1984_=_C3008( C1984 C3008 ) C1984_=_C3015( C1984 C3015 ) \nC1985_=_C1986( C1985 C1986 ) C1985_=_C1987( C1985 C1987 ) C1985_=_C1988( C1985 C1988 ) C1985_=_C1991( C1985 C1991 ) C1985_=_C1993( C1985 C1993 ) C1985_=_C1995( C1985 C1995 ) \nC1985_=_C1998( C1985 C1998 ) C1985_=_C2000( C1985 C2000 ) C1985_=_C2276( C1985 C2276 ) C1985_=_C3182( C1985 C3182 ) C1985_=_C3184( C1985 C3184 ) C1985_=_C3188( C1985 C3188 ) \nC1985_=_C3189( C1985 C3189 ) C1985_=_C3190( C1985 C3190 ) C1985_=_C3191( C1985 C3191 ) C1986_=_C1987( C1986 C1987 ) C1986_=_C1988( C1986 C1988 ) C1986_=_C1991( C1986 C1991 ) \nC1986_=_C1993( C1986 C1993 ) C1986_=_C1995( C1986 C1995 ) C1986_=_C1998( C1986 C1998 ) C1986_=_C2000( C1986 C2000 ) C1986_=_C3240( C1986 C3240 ) C1987_=_C1988( C1987 C1988 ) \nC1987_=_C1991( C1987 C1991 ) C1987_=_C1993( C1987 C1993 ) C1987_=_C1995( C1987 C1995 ) C1987_=_C1998( C1987 C1998 ) C1987_=_C2000( C1987 C2000 ) C1987_=_C3623( C1987 C3623 ) \nC1988_=_C1991( C1988 C1991 ) C1988_=_C1993( C1988 C1993 ) C1988_=_C1995( C1988 C1995 ) C1988_=_C1998( C1988 C1998 ) C1988_=_C2000( C1988 C2000 ) C1988_=_C3669( C1988 C3669 ) \nC1991_=_C1993( C1991 C1993 ) C1991_=_C1995( C1991 C1995 ) C1991_=_C1998( C1991 C1998 ) C1991_=_C2000( C1991 C2000 ) C1991_=_C3264( C1991 C3264 ) C1991_=_C3327( C1991 C3327 ) \nC1991_=_C3942( C1991 C3942 ) C1993_=_C1995( C1993 C1995 ) C1993_=_C1998( C1993 C1998 ) C1993_=_C2000( C1993 C2000 ) C1993_=_C4031( C1993 C4031 ) C1993_=_C4032( C1993 C4032 ) \nC1995_=_C1998( C1995 C1998 ) C1995_=_C2000( C1995 C2000 ) C1995_=_C3815( C1995 C3815 ) C1995_=_C4074( C1995 C4074 ) C1998_=_C2000( C1998 C2000 ) C1998_=_C4069( C1998 C4069 ) \nC1998_=_C4086( C1998 C4086 ) C2000_=_C4088( C2000 C4088 ) C2040_=_C2408( C2040 C2408 ) C2040_=_C2647( C2040 C2647 ) C2040_=_C2729( C2040 C2729 ) C2040_=_C2883( C2040 C2883 ) \nC2040_=_C3184( C2040 C3184 ) C2040_=_C3291( C2040 C3291 ) C2040_=_C3344( C2040 C3344 ) C2040_=_C3401( C2040 C3401 ) C2040_=_C3508( C2040 C3508 ) C2040_=_C3522( C2040 C3522 ) \nC2040_=_C3543( C2040 C3543 ) C2040_=_C3657( C2040 C3657 ) C2040_=_C3969( C2040 C3969 ) C2040_=_C3990( C2040 C3990 ) C2040_=_C3991( C2040 C3991 ) C2040_=_C3996( C2040 C3996 ) \nC2054_=_C2063( C2054 C2063 ) C2054_=_C2215( C2054 C2215 ) C2054_=_C2364( C2054 C2364 ) C2054_=_C2478( C2054 C2478 ) C2054_=_C2578( C2054 C2578 ) C2054_=_C2785( C2054 C2785 ) \nC2054_=_C3086( C2054 C3086 ) C2054_=_C3353( C2054 C3353 ) C2054_=_C3466( C2054 C3466 ) C2054_=_C3562( C2054 C3562 ) C2054_=_C3563( C2054 C3563 ) C2054_=_C3564( C2054 C3564 ) \nC2054_=_C3566( C2054 C3566 ) C2054_=_C3568( C2054 C3568 ) C2054_=_C3569( C2054 C3569 ) C2054_=_C3570( C2054 C3570 ) C2054_=_C3571( C2054 C3571 ) C2063_=_C2591( C2063 C2591 ) \nC2063_=_C2791( C2063 C2791 ) C2063_=_C3082( C2063 C3082 ) C2063_=_C3096( C2063 C3096 ) C2063_=_C3145( C2063 C3145 ) C2063_=_C3360( C2063 C3360 ) C2063_=_C3465( C2063 C3465 ) \nC2063_=_C3713( C2063 C3713 ) C2063_=_C3840( C2063 C3840 ) C2063_=_C3856( C2063 C3856 ) C2063_=_C3862( C2063 C3862 ) C2063_=_C4013( C2063 C4013 ) C2063_=_C4100( C2063 C4100 ) \nC2063_=_C4103( C2063 C4103 ) C2063_=_C4110( C2063 C4110 ) C2080_=_C2082( C2080 C2082 ) C2080_=_C2085( C2080 C2085 ) C2080_=_C2087( C2080 C2087 ) C2080_=_C2089( C2080 C2089 ) \nC2080_=_C2090( C2080 C2090 ) C2080_=_C2091( C2080 C2091 ) C2080_=_C2092( C2080 C2092 ) C2080_=_C2093( C2080 C2093 ) C2080_=_C2509( C2080 C2509 ) C2080_=_C2517( C2080 C2517 ) \nC2080_=_C2518( C2080 C2518 ) C2082_=_C2085( C2082 C2085 ) C2082_=_C2087( C2082 C2087 ) C2082_=_C2089( C2082 C2089 ) C2082_=_C2090( C2082 C2090 ) C2082_=_C2091( C2082 C2091 ) \nC2082_=_C2092( C2082 C2092 ) C2082_=_C2093( C2082 C2093 ) C2082_=_C2209( C2082 C2209 ) C2082_=_C2234( C2082 C2234 ) C2082_=_C2274( C2082 C2274 ) C2082_=_C2792( C2082 C2792 ) \nC2082_=_C2842( C2082 C2842 ) C2082_=_C2843( C2082 C2843 ) C2082_=_C2846( C2082 C2846 ) C2082_=_C2847( C2082 C2847 ) C2082_=_C2848( C2082 C2848 ) C2082_=_C2849( C2082 C2849 ) \nC2082_=_C2850( C2082 C2850 ) C2082_=_C2851( C2082 C2851 ) C2082_=_C2853( C2082 C2853 ) C2082_=_C2854( C2082 C2854 ) C2082_=_C2855( C2082 C2855 ) C2082_=_C2856( C2082 C2856 ) \nC2082_=_C2857( C2082 C2857 ) C2085_=_C2087( C2085 C2087 ) C2085_=_C2089( C2085 C2089 ) C2085_=_C2090( C2085 C2090 ) C2085_=_C2091( C2085 C2091 ) C2085_=_C2092( C2085 C2092 ) \nC2085_=_C2093( C2085 C2093 ) C2085_=_C3701( C2085 C3701 ) C2087_=_C2089( C2087 C2089 ) C2087_=_C2090( C2087 C2090 ) C2087_=_C2091( C2087 C2091 ) C2087_=_C2092( C2087 C2092 ) \nC2087_=_C2093( C2087 C2093 ) C2087_=_C2799( C2087 C2799 ) C2087_=_C3324( C2087 C3324 ) C2087_=_C3830( C2087 C3830 ) C2089_=_C2090( C2089 C2090 ) C2089_=_C2091( C2089 C2091 ) \nC2089_=_C2092( C2089 C2092 ) C2089_=_C2093( C2089 C2093 ) C2089_=_C3262( C2089 C3262 ) C2089_=_C3632( C2089 C3632 ) C2090_=_C2091( C2090 C2091 ) C2090_=_C2092( C2090 C2092 ) \nC2090_=_C2093( C2090 C2093 ) C2090_=_C2286( C2090 C2286 ) C2090_=_C3872( C2090 C3872 ) C2091_=_C2092( C2091 C2092 ) C2091_=_C2093( C2091 C2093 ) C2092_=_C2093( C2092 C2093 ) \nC2092_=_C3969( C2092 C3969 ) C2093_=_C2289( C2093 C2289 ) C2093_=_C2802( C2093 C2802 ) C2093_=_C2854( C2093 C2854 ) C2093_=_C3604( C2093 C3604 ) C2093_=_C3636( C2093 C3636 ) \nC2093_=_C3814( C2093 C3814 ) C2093_=_C3849( C2093 C3849 ) C2093_=_C4058( C2093 C4058 ) C2093_=_C4059( C2093 C4059 ) C2151_=_C2890( C2151 C2890 ) C2151_=_C2891( C2151 C2891 ) \nC2151_=_C2892( C2151 C2892 ) C2151_=_C2895( C2151 C2895 ) C2151_=_C2896( C2151 C2896 ) C2151_=_C2898( C2151 C2898 ) C2151_=_C2899(</w:t>
      </w:r>
    </w:p>
    <w:p>
      <w:pPr>
        <w:pStyle w:val="PreformattedText"/>
        <w:bidi w:val="0"/>
        <w:spacing w:before="0" w:after="0"/>
        <w:jc w:val="left"/>
        <w:rPr/>
      </w:pPr>
      <w:r>
        <w:rPr/>
        <w:t xml:space="preserve"> </w:t>
      </w:r>
      <w:r>
        <w:rPr/>
        <w:t>C2151 C2899 ) C2151_=_C2900( C2151 C2900 ) \nC2151_=_C2901( C2151 C2901 ) C2151_=_C2902( C2151 C2902 ) C2151_=_C2903( C2151 C2903 ) C2151_=_C2904( C2151 C2904 ) C2151_=_C2905( C2151 C2905 ) C2151_=_C2906( C2151 C2906 ) \nC2173_=_C2272( C2173 C2272 ) C2173_=_C2274( C2173 C2274 ) C2173_=_C2275( C2173 C2275 ) C2173_=_C2276( C2173 C2276 ) C2173_=_C2277( C2173 C2277 ) C2173_=_C2280( C2173 C2280 ) \nC2173_=_C2282( C2173 C2282 ) C2173_=_C2284( C2173 C2284 ) C2173_=_C2285( C2173 C2285 ) C2173_=_C2286( C2173 C2286 ) C2173_=_C2287( C2173 C2287 ) C2173_=_C2288( C2173 C2288 ) \nC2173_=_C2289( C2173 C2289 ) C2173_=_C2291( C2173 C2291 ) C2173_=_C2292( C2173 C2292 ) C2196_=_C2523( C2196 C2523 ) C2196_=_C2908( C2196 C2908 ) C2196_=_C3004( C2196 C3004 ) \nC2196_=_C3129( C2196 C3129 ) C2196_=_C3146( C2196 C3146 ) C2196_=_C3192( C2196 C3192 ) C2196_=_C3257( C2196 C3257 ) C2196_=_C3258( C2196 C3258 ) C2196_=_C3259( C2196 C3259 ) \nC2196_=_C3260( C2196 C3260 ) C2196_=_C3261( C2196 C3261 ) C2196_=_C3262( C2196 C3262 ) C2196_=_C3263( C2196 C3263 ) C2196_=_C3264( C2196 C3264 ) C2196_=_C3265( C2196 C3265 ) \nC2196_=_C3266( C2196 C3266 ) C2196_=_C3267( C2196 C3267 ) C2196_=_C3268( C2196 C3268 ) C2209_=_C2214( C2209 C2214 ) C2209_=_C2215( C2209 C2215 ) C2209_=_C2216( C2209 C2216 ) \nC2209_=_C2234( C2209 C2234 ) C2209_=_C2274( C2209 C2274 ) C2209_=_C2792( C2209 C2792 ) C2209_=_C2842( C2209 C2842 ) C2209_=_C2843( C2209 C2843 ) C2209_=_C2846( C2209 C2846 ) \nC2209_=_C2847( C2209 C2847 ) C2209_=_C2848( C2209 C2848 ) C2209_=_C2849( C2209 C2849 ) C2209_=_C2850( C2209 C2850 ) C2209_=_C2851( C2209 C2851 ) C2209_=_C2853( C2209 C2853 ) \nC2209_=_C2854( C2209 C2854 ) C2209_=_C2855( C2209 C2855 ) C2209_=_C2856( C2209 C2856 ) C2209_=_C2857( C2209 C2857 ) C2214_=_C2215( C2214 C2215 ) C2214_=_C2216( C2214 C2216 ) \nC2214_=_C2239( C2214 C2239 ) C2214_=_C2722( C2214 C2722 ) C2214_=_C2829( C2214 C2829 ) C2214_=_C2941( C2214 C2941 ) C2214_=_C2958( C2214 C2958 ) C2214_=_C2987( C2214 C2987 ) \nC2214_=_C3044( C2214 C3044 ) C2214_=_C3162( C2214 C3162 ) C2214_=_C3511( C2214 C3511 ) C2214_=_C3512( C2214 C3512 ) C2214_=_C3513( C2214 C3513 ) C2214_=_C3514( C2214 C3514 ) \nC2214_=_C3516( C2214 C3516 ) C2214_=_C3517( C2214 C3517 ) C2214_=_C3518( C2214 C3518 ) C2214_=_C3519( C2214 C3519 ) C2214_=_C3520( C2214 C3520 ) C2215_=_C2216( C2215 C2216 ) \nC2215_=_C2364( C2215 C2364 ) C2215_=_C2478( C2215 C2478 ) C2215_=_C2578( C2215 C2578 ) C2215_=_C2785( C2215 C2785 ) C2215_=_C3086( C2215 C3086 ) C2215_=_C3353( C2215 C3353 ) \nC2215_=_C3466( C2215 C3466 ) C2215_=_C3562( C2215 C3562 ) C2215_=_C3563( C2215 C3563 ) C2215_=_C3564( C2215 C3564 ) C2215_=_C3566( C2215 C3566 ) C2215_=_C3568( C2215 C3568 ) \nC2215_=_C3569( C2215 C3569 ) C2215_=_C3570( C2215 C3570 ) C2215_=_C3571( C2215 C3571 ) C2216_=_C2524( C2216 C2524 ) C2216_=_C2847( C2216 C2847 ) C2216_=_C3008( C2216 C3008 ) \nC2216_=_C3153( C2216 C3153 ) C2216_=_C3259( C2216 C3259 ) C2216_=_C3270( C2216 C3270 ) C2216_=_C3628( C2216 C3628 ) C2216_=_C3629( C2216 C3629 ) C2216_=_C3632( C2216 C3632 ) \nC2216_=_C3633( C2216 C3633 ) C2216_=_C3634( C2216 C3634 ) C2216_=_C3635( C2216 C3635 ) C2216_=_C3636( C2216 C3636 ) C2216_=_C3638( C2216 C3638 ) C2216_=_C3639( C2216 C3639 ) \nC2216_=_C3640( C2216 C3640 ) C2234_=_C2239( C2234 C2239 ) C2234_=_C2241( C2234 C2241 ) C2234_=_C2274( C2234 C2274 ) C2234_=_C2792( C2234 C2792 ) C2234_=_C2842( C2234 C2842 ) \nC2234_=_C2843( C2234 C2843 ) C2234_=_C2846( C2234 C2846 ) C2234_=_C2847( C2234 C2847 ) C2234_=_C2848( C2234 C2848 ) C2234_=_C2849( C2234 C2849 ) C2234_=_C2850( C2234 C2850 ) \nC2234_=_C2851( C2234 C2851 ) C2234_=_C2853( C2234 C2853 ) C2234_=_C2854( C2234 C2854 ) C2234_=_C2855( C2234 C2855 ) C2234_=_C2856( C2234 C2856 ) C2234_=_C2857( C2234 C2857 ) \nC2239_=_C2241( C2239 C2241 ) C2239_=_C2722( C2239 C2722 ) C2239_=_C2829( C2239 C2829 ) C2239_=_C2941( C2239 C2941 ) C2239_=_C2958( C2239 C2958 ) C2239_=_C2987( C2239 C2987 ) \nC2239_=_C3044( C2239 C3044 ) C2239_=_C3162( C2239 C3162 ) C2239_=_C3511( C2239 C3511 ) C2239_=_C3512( C2239 C3512 ) C2239_=_C3513( C2239 C3513 ) C2239_=_C3514( C2239 C3514 ) \nC2239_=_C3516( C2239 C3516 ) C2239_=_C3517( C2239 C3517 ) C2239_=_C3518( C2239 C3518 ) C2239_=_C3519( C2239 C3519 ) C2239_=_C3520( C2239 C3520 ) C2241_=_C2551( C2241 C2551 ) \nC2241_=_C2744( C2241 C2744 ) C2241_=_C2813( C2241 C2813 ) C2241_=_C2849( C2241 C2849 ) C2241_=_C2974( C2241 C2974 ) C2241_=_C3289( C2241 C3289 ) C2241_=_C3426( C2241 C3426 ) \nC2241_=_C3470( C2241 C3470 ) C2241_=_C3812( C2241 C3812 ) C2241_=_C3813( C2241 C3813 ) C2241_=_C3814( C2241 C3814 ) C2241_=_C3815( C2241 C3815 ) C2272_=_C2274( C2272 C2274 ) \nC2272_=_C2275( C2272 C2275 ) C2272_=_C2276( C2272 C2276 ) C2272_=_C2277( C2272 C2277 ) C2272_=_C2280( C2272 C2280 ) C2272_=_C2282( C2272 C2282 ) C2272_=_C2284( C2272 C2284 ) \nC2272_=_C2285( C2272 C2285 ) C2272_=_C2286( C2272 C2286 ) C2272_=_C2287( C2272 C2287 ) C2272_=_C2288( C2272 C2288 ) C2272_=_C2289( C2272 C2289 ) C2272_=_C2291( C2272 C2291 ) \nC2272_=_C2292( C2272 C2292 ) C2272_=_C2404( C2272 C2404 ) C2272_=_C2406( C2272 C2406 ) C2272_=_C2408( C2272 C2408 ) C2272_=_C2411( C2272 C2411 ) C2272_=_C2412( C2272 C2412 ) \nC2272_=_C2414( C2272 C2414 ) C2272_=_C2415( C2272 C2415 ) C2274_=_C2275( C2274 C2275 ) C2274_=_C2276( C2274 C2276 ) C2274_=_C2277( C2274 C2277 ) C2274_=_C2280( C2274 C2280 ) \nC2274_=_C2282( C2274 C2282 ) C2274_=_C2284( C2274 C2284 ) C2274_=_C2285( C2274 C2285 ) C2274_=_C2286( C2274 C2286 ) C2274_=_C2287( C2274 C2287 ) C2274_=_C2288( C2274 C2288 ) \nC2274_=_C2289( C2274 C2289 ) C2274_=_C2291( C2274 C2291 ) C2274_=_C2292( C2274 C2292 ) C2274_=_C2792( C2274 C2792 ) C2274_=_C2842( C2274 C2842 ) C2274_=_C2843( C2274 C2843 ) \nC2274_=_C2846( C2274 C2846 ) C2274_=_C2847( C2274 C2847 ) C2274_=_C2848( C2274 C2848 ) C2274_=_C2849( C2274 C2849 ) C2274_=_C2850( C2274 C2850 ) C2274_=_C2851( C2274 C2851 ) \nC2274_=_C2853( C2274 C2853 ) C2274_=_C2854( C2274 C2854 ) C2274_=_C2855( C2274 C2855 ) C2274_=_C2856( C2274 C2856 ) C2274_=_C2857( C2274 C2857 ) C2275_=_C2276( C2275 C2276 ) \nC2275_=_C2277( C2275 C2277 ) C2275_=_C2280( C2275 C2280 ) C2275_=_C2282( C2275 C2282 ) C2275_=_C2284( C2275 C2284 ) C2275_=_C2285( C2275 C2285 ) C2275_=_C2286( C2275 C2286 ) \nC2275_=_C2287( C2275 C2287 ) C2275_=_C2288( C2275 C2288 ) C2275_=_C2289( C2275 C2289 ) C2275_=_C2291( C2275 C2291 ) C2275_=_C2292( C2275 C2292 ) C2275_=_C2871( C2275 C2871 ) \nC2276_=_C2277( C2276 C2277 ) C2276_=_C2280( C2276 C2280 ) C2276_=_C2282( C2276 C2282 ) C2276_=_C2284( C2276 C2284 ) C2276_=_C2285( C2276 C2285 ) C2276_=_C2286( C2276 C2286 ) \nC2276_=_C2287( C2276 C2287 ) C2276_=_C2288( C2276 C2288 ) C2276_=_C2289( C2276 C2289 ) C2276_=_C2291( C2276 C2291 ) C2276_=_C2292( C2276 C2292 ) C2276_=_C3182( C2276 C3182 ) \nC2276_=_C3184( C2276 C3184 ) C2276_=_C3188( C2276 C3188 ) C2276_=_C3189( C2276 C3189 ) C2276_=_C3190( C2276 C3190 ) C2276_=_C3191( C2276 C3191 ) C2277_=_C2280( C2277 C2280 ) \nC2277_=_C2282( C2277 C2282 ) C2277_=_C2284( C2277 C2284 ) C2277_=_C2285( C2277 C2285 ) C2277_=_C2286( C2277 C2286 ) C2277_=_C2287( C2277 C2287 ) C2277_=_C2288( C2277 C2288 ) \nC2277_=_C2289( C2277 C2289 ) C2277_=_C2291( C2277 C2291 ) C2277_=_C2292( C2277 C2292 ) C2277_=_C3366( C2277 C3366 ) C2277_=_C3371( C2277 C3371 ) C2280_=_C2282( C2280 C2282 ) \nC2280_=_C2284( C2280 C2284 ) C2280_=_C2285( C2280 C2285 ) C2280_=_C2286( C2280 C2286 ) C2280_=_C2287( C2280 C2287 ) C2280_=_C2288( C2280 C2288 ) C2280_=_C2289( C2280 C2289 ) \nC2280_=_C2291( C2280 C2291 ) C2280_=_C2292( C2280 C2292 ) C2280_=_C2848( C2280 C2848 ) C2280_=_C2896( C2280 C2896 ) C2280_=_C3512( C2280 C3512 ) C2282_=_C2284( C2282 C2284 ) \nC2282_=_C2285( C2282 C2285 ) C2282_=_C2286( C2282 C2286 ) C2282_=_C2287( C2282 C2287 ) C2282_=_C2288( C2282 C2288 ) C2282_=_C2289( C2282 C2289 ) C2282_=_C2291( C2282 C2291 ) \nC2282_=_C2292( C2282 C2292 ) C2284_=_C2285( C2284 C2285 ) C2284_=_C2286( C2284 C2286 ) C2284_=_C2287( C2284 C2287 ) C2284_=_C2288( C2284 C2288 ) C2284_=_C2289( C2284 C2289 ) \nC2284_=_C2291( C2284 C2291 ) C2284_=_C2292( C2284 C2292 ) C2284_=_C2404( C2284 C2404 ) C2284_=_C3366( C2284 C3366 ) C2284_=_C3848( C2284 C3848 ) C2284_=_C3872( C2284 C3872 ) \nC2284_=_C3873( C2284 C3873 ) C2284_=_C3874( C2284 C3874 ) C2284_=_C3876( C2284 C3876 ) C2284_=_C3877( C2284 C3877 ) C2284_=_C3878( C2284 C3878 ) C2284_=_C3879( C2284 C3879 ) \nC2284_=_C3881( C2284 C3881 ) C2285_=_C2286( C2285 C2286 ) C2285_=_C2287( C2285 C2287 ) C2285_=_C2288( C2285 C2288 ) C2285_=_C2289( C2285 C2289 ) C2285_=_C2291( C2285 C2291 ) \nC2285_=_C2292( C2285 C2292 ) C2285_=_C2853( C2285 C2853 ) C2285_=_C3516( C2285 C3516 ) C2286_=_C2287( C2286 C2287 ) C2286_=_C2288( C2286 C2288 ) C2286_=_C2289( C2286 C2289 ) \nC2286_=_C2291( C2286 C2291 ) C2286_=_C2292( C2286 C2292 ) C2286_=_C3872( C2286 C3872 ) C2287_=_C2288( C2287 C2288 ) C2287_=_C2289( C2287 C2289 ) C2287_=_C2291( C2287 C2291 ) \nC2287_=_C2292( C2287 C2292 ) C2287_=_C3633( C2287 C3633 ) C2287_=_C3873( C2287 C3873 ) C2288_=_C2289( C2288 C2289 ) C2288_=_C2291( C2288 C2291 ) C2288_=_C2292( C2288 C2292 ) \nC2288_=_C3874( C2288 C3874 ) C2289_=_C2291( C2289 C2291 ) C2289_=_C2292( C2289 C2292 ) C2289_=_C2802( C2289 C2802 ) C2289_=_C2854( C2289 C2854 ) C2289_=_C3604( C2289 C3604 ) \nC2289_=_C3636( C2289 C3636 ) C2289_=_C3814( C2289 C3814 ) C2289_=_C3849( C2289 C3849 ) C2289_=_C4058( C2289 C4058 ) C2289_=_C4059( C2289 C4059 ) C2291_=_C2292( C2291 C2292 ) \nC2291_=_C3878( C2291 C3878 ) C2291_=_C4079( C2291 C4079 ) C2292_=_C2906( C2292 C2906 ) C2292_=_C3881( C2292 C3881 ) C2292_=_C3916( C2292 C3916 ) C2294_=_C2302( C2294 C2302 ) \nC2294_=_C2556( C2294 C2556 ) C2294_=_C2557( C2294 C2557 ) C2294_=_C2558( C2294 C2558 ) C2294_=_C2560( C2294 C2560 ) C2294_=_C2561( C2294 C2561 ) C2294_=_C2562( C2294 C2562 ) \nC2294_=_C2563( C2294 C2563 ) C2294_=_C2565( C2294 C2565 ) C2294_=_C2567( C2294 C2567 ) C2294_=_C2568( C2294 C2568 ) C2294_=_C2569( C2294 C2569 ) C2302_=_C2560( C2302 C2560 ) \nC2302_=_C2811(</w:t>
      </w:r>
    </w:p>
    <w:p>
      <w:pPr>
        <w:pStyle w:val="PreformattedText"/>
        <w:bidi w:val="0"/>
        <w:spacing w:before="0" w:after="0"/>
        <w:jc w:val="left"/>
        <w:rPr/>
      </w:pPr>
      <w:r>
        <w:rPr/>
        <w:t xml:space="preserve"> </w:t>
      </w:r>
      <w:r>
        <w:rPr/>
        <w:t>C2302 C2811 ) C2302_=_C2846( C2302 C2846 ) C2302_=_C2972( C2302 C2972 ) C2302_=_C3288( C2302 C3288 ) C2302_=_C3376( C2302 C3376 ) C2302_=_C3424( C2302 C3424 ) \nC2302_=_C3437( C2302 C3437 ) C2302_=_C3467( C2302 C3467 ) C2302_=_C3597( C2302 C3597 ) C2302_=_C3598( C2302 C3598 ) C2302_=_C3601( C2302 C3601 ) C2302_=_C3602( C2302 C3602 ) \nC2302_=_C3603( C2302 C3603 ) C2302_=_C3604( C2302 C3604 ) C2364_=_C2368( C2364 C2368 ) C2364_=_C2478( C2364 C2478 ) C2364_=_C2578( C2364 C2578 ) C2364_=_C2785( C2364 C2785 ) \nC2364_=_C3086( C2364 C3086 ) C2364_=_C3353( C2364 C3353 ) C2364_=_C3466( C2364 C3466 ) C2364_=_C3562( C2364 C3562 ) C2364_=_C3563( C2364 C3563 ) C2364_=_C3564( C2364 C3564 ) \nC2364_=_C3566( C2364 C3566 ) C2364_=_C3568( C2364 C3568 ) C2364_=_C3569( C2364 C3569 ) C2364_=_C3570( C2364 C3570 ) C2364_=_C3571( C2364 C3571 ) C2368_=_C2406( C2368 C2406 ) \nC2368_=_C2727( C2368 C2727 ) C2368_=_C2881( C2368 C2881 ) C2368_=_C3024( C2368 C3024 ) C2368_=_C3122( C2368 C3122 ) C2368_=_C3182( C2368 C3182 ) C2368_=_C3206( C2368 C3206 ) \nC2368_=_C3412( C2368 C3412 ) C2368_=_C3909( C2368 C3909 ) C2368_=_C3912( C2368 C3912 ) C2368_=_C3915( C2368 C3915 ) C2368_=_C3916( C2368 C3916 ) C2404_=_C2406( C2404 C2406 ) \nC2404_=_C2408( C2404 C2408 ) C2404_=_C2411( C2404 C2411 ) C2404_=_C2412( C2404 C2412 ) C2404_=_C2414( C2404 C2414 ) C2404_=_C2415( C2404 C2415 ) C2404_=_C3366( C2404 C3366 ) \nC2404_=_C3848( C2404 C3848 ) C2404_=_C3872( C2404 C3872 ) C2404_=_C3873( C2404 C3873 ) C2404_=_C3874( C2404 C3874 ) C2404_=_C3876( C2404 C3876 ) C2404_=_C3877( C2404 C3877 ) \nC2404_=_C3878( C2404 C3878 ) C2404_=_C3879( C2404 C3879 ) C2404_=_C3881( C2404 C3881 ) C2406_=_C2408( C2406 C2408 ) C2406_=_C2411( C2406 C2411 ) C2406_=_C2412( C2406 C2412 ) \nC2406_=_C2414( C2406 C2414 ) C2406_=_C2415( C2406 C2415 ) C2406_=_C2727( C2406 C2727 ) C2406_=_C2881( C2406 C2881 ) C2406_=_C3024( C2406 C3024 ) C2406_=_C3122( C2406 C3122 ) \nC2406_=_C3182( C2406 C3182 ) C2406_=_C3206( C2406 C3206 ) C2406_=_C3412( C2406 C3412 ) C2406_=_C3909( C2406 C3909 ) C2406_=_C3912( C2406 C3912 ) C2406_=_C3915( C2406 C3915 ) \nC2406_=_C3916( C2406 C3916 ) C2408_=_C2411( C2408 C2411 ) C2408_=_C2412( C2408 C2412 ) C2408_=_C2414( C2408 C2414 ) C2408_=_C2415( C2408 C2415 ) C2408_=_C2647( C2408 C2647 ) \nC2408_=_C2729( C2408 C2729 ) C2408_=_C2883( C2408 C2883 ) C2408_=_C3184( C2408 C3184 ) C2408_=_C3291( C2408 C3291 ) C2408_=_C3344( C2408 C3344 ) C2408_=_C3401( C2408 C3401 ) \nC2408_=_C3508( C2408 C3508 ) C2408_=_C3522( C2408 C3522 ) C2408_=_C3543( C2408 C3543 ) C2408_=_C3657( C2408 C3657 ) C2408_=_C3969( C2408 C3969 ) C2408_=_C3990( C2408 C3990 ) \nC2408_=_C3991( C2408 C3991 ) C2408_=_C3996( C2408 C3996 ) C2411_=_C2412( C2411 C2412 ) C2411_=_C2414( C2411 C2414 ) C2411_=_C2415( C2411 C2415 ) C2411_=_C2838( C2411 C2838 ) \nC2411_=_C2949( C2411 C2949 ) C2411_=_C3038( C2411 C3038 ) C2411_=_C3172( C2411 C3172 ) C2411_=_C3188( C2411 C3188 ) C2411_=_C3405( C2411 C3405 ) C2411_=_C3718( C2411 C3718 ) \nC2411_=_C3896( C2411 C3896 ) C2411_=_C4022( C2411 C4022 ) C2411_=_C4069( C2411 C4069 ) C2412_=_C2414( C2412 C2414 ) C2412_=_C2415( C2412 C2415 ) C2412_=_C2856( C2412 C2856 ) \nC2412_=_C3015( C2412 C3015 ) C2412_=_C3189( C2412 C3189 ) C2412_=_C3240( C2412 C3240 ) C2412_=_C3623( C2412 C3623 ) C2412_=_C3669( C2412 C3669 ) C2412_=_C3942( C2412 C3942 ) \nC2412_=_C4031( C2412 C4031 ) C2412_=_C4059( C2412 C4059 ) C2412_=_C4086( C2412 C4086 ) C2412_=_C4088( C2412 C4088 ) C2414_=_C2415( C2414 C2415 ) C2414_=_C2501( C2414 C2501 ) \nC2414_=_C3040( C2414 C3040 ) C2414_=_C3190( C2414 C3190 ) C2414_=_C4032( C2414 C4032 ) C2414_=_C4091( C2414 C4091 ) C2415_=_C2517( C2415 C2517 ) C2415_=_C2871( C2415 C2871 ) \nC2415_=_C2998( C2415 C2998 ) C2415_=_C3191( C2415 C3191 ) C2415_=_C3348( C2415 C3348 ) C2415_=_C3500( C2415 C3500 ) C2415_=_C3721( C2415 C3721 ) C2415_=_C3830( C2415 C3830 ) \nC2415_=_C4071( C2415 C4071 ) C2415_=_C4074( C2415 C4074 ) C2415_=_C4094( C2415 C4094 ) C2436_=_C2439( C2436 C2439 ) C2436_=_C2493( C2436 C2493 ) C2436_=_C2625( C2436 C2625 ) \nC2436_=_C2778( C2436 C2778 ) C2436_=_C2792( C2436 C2792 ) C2436_=_C2793( C2436 C2793 ) C2436_=_C2794( C2436 C2794 ) C2436_=_C2797( C2436 C2797 ) C2436_=_C2799( C2436 C2799 ) \nC2436_=_C2801( C2436 C2801 ) C2436_=_C2802( C2436 C2802 ) C2436_=_C2803( C2436 C2803 ) C2436_=_C2805( C2436 C2805 ) C2439_=_C2794( C2439 C2794 ) C2439_=_C3130( C2439 C3130 ) \nC2439_=_C3307( C2439 C3307 ) C2439_=_C3322( C2439 C3322 ) C2439_=_C3323( C2439 C3323 ) C2439_=_C3324( C2439 C3324 ) C2439_=_C3326( C2439 C3326 ) C2439_=_C3327( C2439 C3327 ) \nC2439_=_C3328( C2439 C3328 ) C2439_=_C3329( C2439 C3329 ) C2439_=_C3330( C2439 C3330 ) C2439_=_C3331( C2439 C3331 ) C2439_=_C3332( C2439 C3332 ) C2439_=_C3333( C2439 C3333 ) \nC2439_=_C3334( C2439 C3334 ) C2478_=_C2487( C2478 C2487 ) C2478_=_C2578( C2478 C2578 ) C2478_=_C2785( C2478 C2785 ) C2478_=_C3086( C2478 C3086 ) C2478_=_C3353( C2478 C3353 ) \nC2478_=_C3466( C2478 C3466 ) C2478_=_C3562( C2478 C3562 ) C2478_=_C3563( C2478 C3563 ) C2478_=_C3564( C2478 C3564 ) C2478_=_C3566( C2478 C3566 ) C2478_=_C3568( C2478 C3568 ) \nC2478_=_C3569( C2478 C3569 ) C2478_=_C3570( C2478 C3570 ) C2478_=_C3571( C2478 C3571 ) C2487_=_C2518( C2487 C2518 ) C2487_=_C2818( C2487 C2818 ) C2487_=_C2982( C2487 C2982 ) \nC2487_=_C2999( C2487 C2999 ) C2487_=_C3094( C2487 C3094 ) C2487_=_C3293( C2487 C3293 ) C2487_=_C3350( C2487 C3350 ) C2487_=_C3393( C2487 C3393 ) C2487_=_C3432( C2487 C3432 ) \nC2487_=_C3477( C2487 C3477 ) C2487_=_C3701( C2487 C3701 ) C2487_=_C3866( C2487 C3866 ) C2487_=_C3899( C2487 C3899 ) C2487_=_C4000( C2487 C4000 ) C2487_=_C4073( C2487 C4073 ) \nC2487_=_C4101( C2487 C4101 ) C2493_=_C2501( C2493 C2501 ) C2493_=_C2625( C2493 C2625 ) C2493_=_C2778( C2493 C2778 ) C2493_=_C2792( C2493 C2792 ) C2493_=_C2793( C2493 C2793 ) \nC2493_=_C2794( C2493 C2794 ) C2493_=_C2797( C2493 C2797 ) C2493_=_C2799( C2493 C2799 ) C2493_=_C2801( C2493 C2801 ) C2493_=_C2802( C2493 C2802 ) C2493_=_C2803( C2493 C2803 ) \nC2493_=_C2805( C2493 C2805 ) C2501_=_C3040( C2501 C3040 ) C2501_=_C3190( C2501 C3190 ) C2501_=_C4032( C2501 C4032 ) C2501_=_C4091( C2501 C4091 ) C2509_=_C2517( C2509 C2517 ) \nC2509_=_C2518( C2509 C2518 ) C2509_=_C2563( C2509 C2563 ) C2509_=_C2850( C2509 C2850 ) C2509_=_C2992( C2509 C2992 ) C2509_=_C3342( C2509 C3342 ) C2509_=_C3563( C2509 C3563 ) \nC2509_=_C3848( C2509 C3848 ) C2509_=_C3849( C2509 C3849 ) C2509_=_C3850( C2509 C3850 ) C2509_=_C3851( C2509 C3851 ) C2509_=_C3855( C2509 C3855 ) C2509_=_C3856( C2509 C3856 ) \nC2517_=_C2518( C2517 C2518 ) C2517_=_C2871( C2517 C2871 ) C2517_=_C2998( C2517 C2998 ) C2517_=_C3191( C2517 C3191 ) C2517_=_C3348( C2517 C3348 ) C2517_=_C3500( C2517 C3500 ) \nC2517_=_C3721( C2517 C3721 ) C2517_=_C3830( C2517 C3830 ) C2517_=_C4071( C2517 C4071 ) C2517_=_C4074( C2517 C4074 ) C2517_=_C4094( C2517 C4094 ) C2518_=_C2818( C2518 C2818 ) \nC2518_=_C2982( C2518 C2982 ) C2518_=_C2999( C2518 C2999 ) C2518_=_C3094( C2518 C3094 ) C2518_=_C3293( C2518 C3293 ) C2518_=_C3350( C2518 C3350 ) C2518_=_C3393( C2518 C3393 ) \nC2518_=_C3432( C2518 C3432 ) C2518_=_C3477( C2518 C3477 ) C2518_=_C3701( C2518 C3701 ) C2518_=_C3866( C2518 C3866 ) C2518_=_C3899( C2518 C3899 ) C2518_=_C4000( C2518 C4000 ) \nC2518_=_C4073( C2518 C4073 ) C2518_=_C4101( C2518 C4101 ) C2523_=_C2524( C2523 C2524 ) C2523_=_C2534( C2523 C2534 ) C2523_=_C2908( C2523 C2908 ) C2523_=_C3004( C2523 C3004 ) \nC2523_=_C3129( C2523 C3129 ) C2523_=_C3146( C2523 C3146 ) C2523_=_C3192( C2523 C3192 ) C2523_=_C3257( C2523 C3257 ) C2523_=_C3258( C2523 C3258 ) C2523_=_C3259( C2523 C3259 ) \nC2523_=_C3260( C2523 C3260 ) C2523_=_C3261( C2523 C3261 ) C2523_=_C3262( C2523 C3262 ) C2523_=_C3263( C2523 C3263 ) C2523_=_C3264( C2523 C3264 ) C2523_=_C3265( C2523 C3265 ) \nC2523_=_C3266( C2523 C3266 ) C2523_=_C3267( C2523 C3267 ) C2523_=_C3268( C2523 C3268 ) C2524_=_C2534( C2524 C2534 ) C2524_=_C2847( C2524 C2847 ) C2524_=_C3008( C2524 C3008 ) \nC2524_=_C3153( C2524 C3153 ) C2524_=_C3259( C2524 C3259 ) C2524_=_C3270( C2524 C3270 ) C2524_=_C3628( C2524 C3628 ) C2524_=_C3629( C2524 C3629 ) C2524_=_C3632( C2524 C3632 ) \nC2524_=_C3633( C2524 C3633 ) C2524_=_C3634( C2524 C3634 ) C2524_=_C3635( C2524 C3635 ) C2524_=_C3636( C2524 C3636 ) C2524_=_C3638( C2524 C3638 ) C2524_=_C3639( C2524 C3639 ) \nC2524_=_C3640( C2524 C3640 ) C2534_=_C3111( C2534 C3111 ) C2534_=_C3371( C2534 C3371 ) C2534_=_C3417( C2534 C3417 ) C2534_=_C3792( C2534 C3792 ) C2534_=_C3798( C2534 C3798 ) \nC2534_=_C3851( C2534 C3851 ) C2534_=_C3933( C2534 C3933 ) C2534_=_C4003( C2534 C4003 ) C2534_=_C4017( C2534 C4017 ) C2534_=_C4058( C2534 C4058 ) C2534_=_C4078( C2534 C4078 ) \nC2534_=_C4079( C2534 C4079 ) C2534_=_C4080( C2534 C4080 ) C2534_=_C4082( C2534 C4082 ) C2551_=_C2744( C2551 C2744 ) C2551_=_C2813( C2551 C2813 ) C2551_=_C2849( C2551 C2849 ) \nC2551_=_C2974( C2551 C2974 ) C2551_=_C3289( C2551 C3289 ) C2551_=_C3426( C2551 C3426 ) C2551_=_C3470( C2551 C3470 ) C2551_=_C3812( C2551 C3812 ) C2551_=_C3813( C2551 C3813 ) \nC2551_=_C3814( C2551 C3814 ) C2551_=_C3815( C2551 C3815 ) C2556_=_C2557( C2556 C2557 ) C2556_=_C2558( C2556 C2558 ) C2556_=_C2560( C2556 C2560 ) C2556_=_C2561( C2556 C2561 ) \nC2556_=_C2562( C2556 C2562 ) C2556_=_C2563( C2556 C2563 ) C2556_=_C2565( C2556 C2565 ) C2556_=_C2567( C2556 C2567 ) C2556_=_C2568( C2556 C2568 ) C2556_=_C2569( C2556 C2569 ) \nC2556_=_C2908( C2556 C2908 ) C2557_=_C2558( C2557 C2558 ) C2557_=_C2560( C2557 C2560 ) C2557_=_C2561( C2557 C2561 ) C2557_=_C2562( C2557 C2562 ) C2557_=_C2563( C2557 C2563 ) \nC2557_=_C2565( C2557 C2565 ) C2557_=_C2567( C2557 C2567 ) C2557_=_C2568( C2557 C2568 ) C2557_=_C2569( C2557 C2569 ) C2557_=_C3376( C2557 C3376 ) C2558_=_C2560( C2558 C2560 ) \nC2558_=_C2561( C2558 C2561 ) C2558_=_C2562( C2558 C2562 ) C2558_=_C2563( C2558 C2563 ) C2558_=_C2565( C2558 C2565 ) C2558_=_C2567( C2558 C2567 ) C2558_=_C2568( C2558 C2568 ) \nC2558_=_C2569( C2558 C2569 ) C2558_=_C3437( C2558 C3437 ) C2560_=_C2561(</w:t>
      </w:r>
    </w:p>
    <w:p>
      <w:pPr>
        <w:pStyle w:val="PreformattedText"/>
        <w:bidi w:val="0"/>
        <w:spacing w:before="0" w:after="0"/>
        <w:jc w:val="left"/>
        <w:rPr/>
      </w:pPr>
      <w:r>
        <w:rPr/>
        <w:t xml:space="preserve"> </w:t>
      </w:r>
      <w:r>
        <w:rPr/>
        <w:t>C2560 C2561 ) C2560_=_C2562( C2560 C2562 ) C2560_=_C2563( C2560 C2563 ) C2560_=_C2565( C2560 C2565 ) \nC2560_=_C2567( C2560 C2567 ) C2560_=_C2568( C2560 C2568 ) C2560_=_C2569( C2560 C2569 ) C2560_=_C2811( C2560 C2811 ) C2560_=_C2846( C2560 C2846 ) C2560_=_C2972( C2560 C2972 ) \nC2560_=_C3288( C2560 C3288 ) C2560_=_C3376( C2560 C3376 ) C2560_=_C3424( C2560 C3424 ) C2560_=_C3437( C2560 C3437 ) C2560_=_C3467( C2560 C3467 ) C2560_=_C3597( C2560 C3597 ) \nC2560_=_C3598( C2560 C3598 ) C2560_=_C3601( C2560 C3601 ) C2560_=_C3602( C2560 C3602 ) C2560_=_C3603( C2560 C3603 ) C2560_=_C3604( C2560 C3604 ) C2561_=_C2562( C2561 C2562 ) \nC2561_=_C2563( C2561 C2563 ) C2561_=_C2565( C2561 C2565 ) C2561_=_C2567( C2561 C2567 ) C2561_=_C2568( C2561 C2568 ) C2561_=_C2569( C2561 C2569 ) C2561_=_C3597( C2561 C3597 ) \nC2562_=_C2563( C2562 C2563 ) C2562_=_C2565( C2562 C2565 ) C2562_=_C2567( C2562 C2567 ) C2562_=_C2568( C2562 C2568 ) C2562_=_C2569( C2562 C2569 ) C2562_=_C3598( C2562 C3598 ) \nC2563_=_C2565( C2563 C2565 ) C2563_=_C2567( C2563 C2567 ) C2563_=_C2568( C2563 C2568 ) C2563_=_C2569( C2563 C2569 ) C2563_=_C2850( C2563 C2850 ) C2563_=_C2992( C2563 C2992 ) \nC2563_=_C3342( C2563 C3342 ) C2563_=_C3563( C2563 C3563 ) C2563_=_C3848( C2563 C3848 ) C2563_=_C3849( C2563 C3849 ) C2563_=_C3850( C2563 C3850 ) C2563_=_C3851( C2563 C3851 ) \nC2563_=_C3855( C2563 C3855 ) C2563_=_C3856( C2563 C3856 ) C2565_=_C2567( C2565 C2567 ) C2565_=_C2568( C2565 C2568 ) C2565_=_C2569( C2565 C2569 ) C2565_=_C3602( C2565 C3602 ) \nC2565_=_C3990( C2565 C3990 ) C2567_=_C2568( C2567 C2568 ) C2567_=_C2569( C2567 C2569 ) C2568_=_C2569( C2568 C2569 ) C2568_=_C3570( C2568 C3570 ) C2568_=_C3855( C2568 C3855 ) \nC2568_=_C3879( C2568 C3879 ) C2568_=_C4080( C2568 C4080 ) C2568_=_C4110( C2568 C4110 ) C2569_=_C3640( C2569 C3640 ) C2578_=_C2591( C2578 C2591 ) C2578_=_C2785( C2578 C2785 ) \nC2578_=_C3086( C2578 C3086 ) C2578_=_C3353( C2578 C3353 ) C2578_=_C3466( C2578 C3466 ) C2578_=_C3562( C2578 C3562 ) C2578_=_C3563( C2578 C3563 ) C2578_=_C3564( C2578 C3564 ) \nC2578_=_C3566( C2578 C3566 ) C2578_=_C3568( C2578 C3568 ) C2578_=_C3569( C2578 C3569 ) C2578_=_C3570( C2578 C3570 ) C2578_=_C3571( C2578 C3571 ) C2591_=_C2791( C2591 C2791 ) \nC2591_=_C3082( C2591 C3082 ) C2591_=_C3096( C2591 C3096 ) C2591_=_C3145( C2591 C3145 ) C2591_=_C3360( C2591 C3360 ) C2591_=_C3465( C2591 C3465 ) C2591_=_C3713( C2591 C3713 ) \nC2591_=_C3840( C2591 C3840 ) C2591_=_C3856( C2591 C3856 ) C2591_=_C3862( C2591 C3862 ) C2591_=_C4013( C2591 C4013 ) C2591_=_C4100( C2591 C4100 ) C2591_=_C4103( C2591 C4103 ) \nC2591_=_C4110( C2591 C4110 ) C2625_=_C2778( C2625 C2778 ) C2625_=_C2792( C2625 C2792 ) C2625_=_C2793( C2625 C2793 ) C2625_=_C2794( C2625 C2794 ) C2625_=_C2797( C2625 C2797 ) \nC2625_=_C2799( C2625 C2799 ) C2625_=_C2801( C2625 C2801 ) C2625_=_C2802( C2625 C2802 ) C2625_=_C2803( C2625 C2803 ) C2625_=_C2805( C2625 C2805 ) C2647_=_C2729( C2647 C2729 ) \nC2647_=_C2883( C2647 C2883 ) C2647_=_C3184( C2647 C3184 ) C2647_=_C3291( C2647 C3291 ) C2647_=_C3344( C2647 C3344 ) C2647_=_C3401( C2647 C3401 ) C2647_=_C3508( C2647 C3508 ) \nC2647_=_C3522( C2647 C3522 ) C2647_=_C3543( C2647 C3543 ) C2647_=_C3657( C2647 C3657 ) C2647_=_C3969( C2647 C3969 ) C2647_=_C3990( C2647 C3990 ) C2647_=_C3991( C2647 C3991 ) \nC2647_=_C3996( C2647 C3996 ) C2722_=_C2727( C2722 C2727 ) C2722_=_C2729( C2722 C2729 ) C2722_=_C2829( C2722 C2829 ) C2722_=_C2941( C2722 C2941 ) C2722_=_C2958( C2722 C2958 ) \nC2722_=_C2987( C2722 C2987 ) C2722_=_C3044( C2722 C3044 ) C2722_=_C3162( C2722 C3162 ) C2722_=_C3511( C2722 C3511 ) C2722_=_C3512( C2722 C3512 ) C2722_=_C3513( C2722 C3513 ) \nC2722_=_C3514( C2722 C3514 ) C2722_=_C3516( C2722 C3516 ) C2722_=_C3517( C2722 C3517 ) C2722_=_C3518( C2722 C3518 ) C2722_=_C3519( C2722 C3519 ) C2722_=_C3520( C2722 C3520 ) \nC2727_=_C2729( C2727 C2729 ) C2727_=_C2881( C2727 C2881 ) C2727_=_C3024( C2727 C3024 ) C2727_=_C3122( C2727 C3122 ) C2727_=_C3182( C2727 C3182 ) C2727_=_C3206( C2727 C3206 ) \nC2727_=_C3412( C2727 C3412 ) C2727_=_C3909( C2727 C3909 ) C2727_=_C3912( C2727 C3912 ) C2727_=_C3915( C2727 C3915 ) C2727_=_C3916( C2727 C3916 ) C2729_=_C2883( C2729 C2883 ) \nC2729_=_C3184( C2729 C3184 ) C2729_=_C3291( C2729 C3291 ) C2729_=_C3344( C2729 C3344 ) C2729_=_C3401( C2729 C3401 ) C2729_=_C3508( C2729 C3508 ) C2729_=_C3522( C2729 C3522 ) \nC2729_=_C3543( C2729 C3543 ) C2729_=_C3657( C2729 C3657 ) C2729_=_C3969( C2729 C3969 ) C2729_=_C3990( C2729 C3990 ) C2729_=_C3991( C2729 C3991 ) C2729_=_C3996( C2729 C3996 ) \nC2744_=_C2813( C2744 C2813 ) C2744_=_C2849( C2744 C2849 ) C2744_=_C2974( C2744 C2974 ) C2744_=_C3289( C2744 C3289 ) C2744_=_C3426( C2744 C3426 ) C2744_=_C3470( C2744 C3470 ) \nC2744_=_C3812( C2744 C3812 ) C2744_=_C3813( C2744 C3813 ) C2744_=_C3814( C2744 C3814 ) C2744_=_C3815( C2744 C3815 ) C2778_=_C2785( C2778 C2785 ) C2778_=_C2791( C2778 C2791 ) \nC2778_=_C2792( C2778 C2792 ) C2778_=_C2793( C2778 C2793 ) C2778_=_C2794( C2778 C2794 ) C2778_=_C2797( C2778 C2797 ) C2778_=_C2799( C2778 C2799 ) C2778_=_C2801( C2778 C2801 ) \nC2778_=_C2802( C2778 C2802 ) C2778_=_C2803( C2778 C2803 ) C2778_=_C2805( C2778 C2805 ) C2785_=_C2791( C2785 C2791 ) C2785_=_C3086( C2785 C3086 ) C2785_=_C3353( C2785 C3353 ) \nC2785_=_C3466( C2785 C3466 ) C2785_=_C3562( C2785 C3562 ) C2785_=_C3563( C2785 C3563 ) C2785_=_C3564( C2785 C3564 ) C2785_=_C3566( C2785 C3566 ) C2785_=_C3568( C2785 C3568 ) \nC2785_=_C3569( C2785 C3569 ) C2785_=_C3570( C2785 C3570 ) C2785_=_C3571( C2785 C3571 ) C2791_=_C3082( C2791 C3082 ) C2791_=_C3096( C2791 C3096 ) C2791_=_C3145( C2791 C3145 ) \nC2791_=_C3360( C2791 C3360 ) C2791_=_C3465( C2791 C3465 ) C2791_=_C3713( C2791 C3713 ) C2791_=_C3840( C2791 C3840 ) C2791_=_C3856( C2791 C3856 ) C2791_=_C3862( C2791 C3862 ) \nC2791_=_C4013( C2791 C4013 ) C2791_=_C4100( C2791 C4100 ) C2791_=_C4103( C2791 C4103 ) C2791_=_C4110( C2791 C4110 ) C2792_=_C2793( C2792 C2793 ) C2792_=_C2794( C2792 C2794 ) \nC2792_=_C2797( C2792 C2797 ) C2792_=_C2799( C2792 C2799 ) C2792_=_C2801( C2792 C2801 ) C2792_=_C2802( C2792 C2802 ) C2792_=_C2803( C2792 C2803 ) C2792_=_C2805( C2792 C2805 ) \nC2792_=_C2842( C2792 C2842 ) C2792_=_C2843( C2792 C2843 ) C2792_=_C2846( C2792 C2846 ) C2792_=_C2847( C2792 C2847 ) C2792_=_C2848( C2792 C2848 ) C2792_=_C2849( C2792 C2849 ) \nC2792_=_C2850( C2792 C2850 ) C2792_=_C2851( C2792 C2851 ) C2792_=_C2853( C2792 C2853 ) C2792_=_C2854( C2792 C2854 ) C2792_=_C2855( C2792 C2855 ) C2792_=_C2856( C2792 C2856 ) \nC2792_=_C2857( C2792 C2857 ) C2793_=_C2794( C2793 C2794 ) C2793_=_C2797( C2793 C2797 ) C2793_=_C2799( C2793 C2799 ) C2793_=_C2801( C2793 C2801 ) C2793_=_C2802( C2793 C2802 ) \nC2793_=_C2803( C2793 C2803 ) C2793_=_C2805( C2793 C2805 ) C2793_=_C2892( C2793 C2892 ) C2793_=_C3307( C2793 C3307 ) C2794_=_C2797( C2794 C2797 ) C2794_=_C2799( C2794 C2799 ) \nC2794_=_C2801( C2794 C2801 ) C2794_=_C2802( C2794 C2802 ) C2794_=_C2803( C2794 C2803 ) C2794_=_C2805( C2794 C2805 ) C2794_=_C3130( C2794 C3130 ) C2794_=_C3307( C2794 C3307 ) \nC2794_=_C3322( C2794 C3322 ) C2794_=_C3323( C2794 C3323 ) C2794_=_C3324( C2794 C3324 ) C2794_=_C3326( C2794 C3326 ) C2794_=_C3327( C2794 C3327 ) C2794_=_C3328( C2794 C3328 ) \nC2794_=_C3329( C2794 C3329 ) C2794_=_C3330( C2794 C3330 ) C2794_=_C3331( C2794 C3331 ) C2794_=_C3332( C2794 C3332 ) C2794_=_C3333( C2794 C3333 ) C2794_=_C3334( C2794 C3334 ) \nC2797_=_C2799( C2797 C2799 ) C2797_=_C2801( C2797 C2801 ) C2797_=_C2802( C2797 C2802 ) C2797_=_C2803( C2797 C2803 ) C2797_=_C2805( C2797 C2805 ) C2799_=_C2801( C2799 C2801 ) \nC2799_=_C2802( C2799 C2802 ) C2799_=_C2803( C2799 C2803 ) C2799_=_C2805( C2799 C2805 ) C2799_=_C3324( C2799 C3324 ) C2799_=_C3830( C2799 C3830 ) C2801_=_C2802( C2801 C2802 ) \nC2801_=_C2803( C2801 C2803 ) C2801_=_C2805( C2801 C2805 ) C2801_=_C3329( C2801 C3329 ) C2802_=_C2803( C2802 C2803 ) C2802_=_C2805( C2802 C2805 ) C2802_=_C2854( C2802 C2854 ) \nC2802_=_C3604( C2802 C3604 ) C2802_=_C3636( C2802 C3636 ) C2802_=_C3814( C2802 C3814 ) C2802_=_C3849( C2802 C3849 ) C2802_=_C4058( C2802 C4058 ) C2802_=_C4059( C2802 C4059 ) \nC2803_=_C2805( C2803 C2805 ) C2803_=_C3266( C2803 C3266 ) C2803_=_C3330( C2803 C3330 ) C2805_=_C2905( C2805 C2905 ) C2805_=_C3334( C2805 C3334 ) C2811_=_C2813( C2811 C2813 ) \nC2811_=_C2818( C2811 C2818 ) C2811_=_C2846( C2811 C2846 ) C2811_=_C2972( C2811 C2972 ) C2811_=_C3288( C2811 C3288 ) C2811_=_C3376( C2811 C3376 ) C2811_=_C3424( C2811 C3424 ) \nC2811_=_C3437( C2811 C3437 ) C2811_=_C3467( C2811 C3467 ) C2811_=_C3597( C2811 C3597 ) C2811_=_C3598( C2811 C3598 ) C2811_=_C3601( C2811 C3601 ) C2811_=_C3602( C2811 C3602 ) \nC2811_=_C3603( C2811 C3603 ) C2811_=_C3604( C2811 C3604 ) C2813_=_C2818( C2813 C2818 ) C2813_=_C2849( C2813 C2849 ) C2813_=_C2974( C2813 C2974 ) C2813_=_C3289( C2813 C3289 ) \nC2813_=_C3426( C2813 C3426 ) C2813_=_C3470( C2813 C3470 ) C2813_=_C3812( C2813 C3812 ) C2813_=_C3813( C2813 C3813 ) C2813_=_C3814( C2813 C3814 ) C2813_=_C3815( C2813 C3815 ) \nC2818_=_C2982( C2818 C2982 ) C2818_=_C2999( C2818 C2999 ) C2818_=_C3094( C2818 C3094 ) C2818_=_C3293( C2818 C3293 ) C2818_=_C3350( C2818 C3350 ) C2818_=_C3393( C2818 C3393 ) \nC2818_=_C3432( C2818 C3432 ) C2818_=_C3477( C2818 C3477 ) C2818_=_C3701( C2818 C3701 ) C2818_=_C3866( C2818 C3866 ) C2818_=_C3899( C2818 C3899 ) C2818_=_C4000( C2818 C4000 ) \nC2818_=_C4073( C2818 C4073 ) C2818_=_C4101( C2818 C4101 ) C2829_=_C2838( C2829 C2838 ) C2829_=_C2941( C2829 C2941 ) C2829_=_C2958( C2829 C2958 ) C2829_=_C2987( C2829 C2987 ) \nC2829_=_C3044( C2829 C3044 ) C2829_=_C3162( C2829 C3162 ) C2829_=_C3511( C2829 C3511 ) C2829_=_C3512( C2829 C3512 ) C2829_=_C3513( C2829 C3513 ) C2829_=_C3514( C2829 C3514 ) \nC2829_=_C3516( C2829 C3516 ) C2829_=_C3517( C2829 C3517 ) C2829_=_C3518( C2829 C3518 ) C2829_=_C3519( C2829 C3519 ) C2829_=_C3520( C2829 C3520 ) C2838_=_C2949( C2838 C2949 ) \nC2838_=_C3038( C2838 C3038 ) C2838_=_C3172( C2838 C3172 ) C2838_=_C3188( C2838 C3188 ) C2838_=_C3405( C2838 C3405 ) C2838_=_C3718(</w:t>
      </w:r>
    </w:p>
    <w:p>
      <w:pPr>
        <w:pStyle w:val="PreformattedText"/>
        <w:bidi w:val="0"/>
        <w:spacing w:before="0" w:after="0"/>
        <w:jc w:val="left"/>
        <w:rPr/>
      </w:pPr>
      <w:r>
        <w:rPr/>
        <w:t xml:space="preserve"> </w:t>
      </w:r>
      <w:r>
        <w:rPr/>
        <w:t>C2838 C3718 ) C2838_=_C3896( C2838 C3896 ) \nC2838_=_C4022( C2838 C4022 ) C2838_=_C4069( C2838 C4069 ) C2842_=_C2843( C2842 C2843 ) C2842_=_C2846( C2842 C2846 ) C2842_=_C2847( C2842 C2847 ) C2842_=_C2848( C2842 C2848 ) \nC2842_=_C2849( C2842 C2849 ) C2842_=_C2850( C2842 C2850 ) C2842_=_C2851( C2842 C2851 ) C2842_=_C2853( C2842 C2853 ) C2842_=_C2854( C2842 C2854 ) C2842_=_C2855( C2842 C2855 ) \nC2842_=_C2856( C2842 C2856 ) C2842_=_C2857( C2842 C2857 ) C2842_=_C2958( C2842 C2958 ) C2843_=_C2846( C2843 C2846 ) C2843_=_C2847( C2843 C2847 ) C2843_=_C2848( C2843 C2848 ) \nC2843_=_C2849( C2843 C2849 ) C2843_=_C2850( C2843 C2850 ) C2843_=_C2851( C2843 C2851 ) C2843_=_C2853( C2843 C2853 ) C2843_=_C2854( C2843 C2854 ) C2843_=_C2855( C2843 C2855 ) \nC2843_=_C2856( C2843 C2856 ) C2843_=_C2857( C2843 C2857 ) C2843_=_C3162( C2843 C3162 ) C2843_=_C3172( C2843 C3172 ) C2846_=_C2847( C2846 C2847 ) C2846_=_C2848( C2846 C2848 ) \nC2846_=_C2849( C2846 C2849 ) C2846_=_C2850( C2846 C2850 ) C2846_=_C2851( C2846 C2851 ) C2846_=_C2853( C2846 C2853 ) C2846_=_C2854( C2846 C2854 ) C2846_=_C2855( C2846 C2855 ) \nC2846_=_C2856( C2846 C2856 ) C2846_=_C2857( C2846 C2857 ) C2846_=_C2972( C2846 C2972 ) C2846_=_C3288( C2846 C3288 ) C2846_=_C3376( C2846 C3376 ) C2846_=_C3424( C2846 C3424 ) \nC2846_=_C3437( C2846 C3437 ) C2846_=_C3467( C2846 C3467 ) C2846_=_C3597( C2846 C3597 ) C2846_=_C3598( C2846 C3598 ) C2846_=_C3601( C2846 C3601 ) C2846_=_C3602( C2846 C3602 ) \nC2846_=_C3603( C2846 C3603 ) C2846_=_C3604( C2846 C3604 ) C2847_=_C2848( C2847 C2848 ) C2847_=_C2849( C2847 C2849 ) C2847_=_C2850( C2847 C2850 ) C2847_=_C2851( C2847 C2851 ) \nC2847_=_C2853( C2847 C2853 ) C2847_=_C2854( C2847 C2854 ) C2847_=_C2855( C2847 C2855 ) C2847_=_C2856( C2847 C2856 ) C2847_=_C2857( C2847 C2857 ) C2847_=_C3008( C2847 C3008 ) \nC2847_=_C3153( C2847 C3153 ) C2847_=_C3259( C2847 C3259 ) C2847_=_C3270( C2847 C3270 ) C2847_=_C3628( C2847 C3628 ) C2847_=_C3629( C2847 C3629 ) C2847_=_C3632( C2847 C3632 ) \nC2847_=_C3633( C2847 C3633 ) C2847_=_C3634( C2847 C3634 ) C2847_=_C3635( C2847 C3635 ) C2847_=_C3636( C2847 C3636 ) C2847_=_C3638( C2847 C3638 ) C2847_=_C3639( C2847 C3639 ) \nC2847_=_C3640( C2847 C3640 ) C2848_=_C2849( C2848 C2849 ) C2848_=_C2850( C2848 C2850 ) C2848_=_C2851( C2848 C2851 ) C2848_=_C2853( C2848 C2853 ) C2848_=_C2854( C2848 C2854 ) \nC2848_=_C2855( C2848 C2855 ) C2848_=_C2856( C2848 C2856 ) C2848_=_C2857( C2848 C2857 ) C2848_=_C2896( C2848 C2896 ) C2848_=_C3512( C2848 C3512 ) C2849_=_C2850( C2849 C2850 ) \nC2849_=_C2851( C2849 C2851 ) C2849_=_C2853( C2849 C2853 ) C2849_=_C2854( C2849 C2854 ) C2849_=_C2855( C2849 C2855 ) C2849_=_C2856( C2849 C2856 ) C2849_=_C2857( C2849 C2857 ) \nC2849_=_C2974( C2849 C2974 ) C2849_=_C3289( C2849 C3289 ) C2849_=_C3426( C2849 C3426 ) C2849_=_C3470( C2849 C3470 ) C2849_=_C3812( C2849 C3812 ) C2849_=_C3813( C2849 C3813 ) \nC2849_=_C3814( C2849 C3814 ) C2849_=_C3815( C2849 C3815 ) C2850_=_C2851( C2850 C2851 ) C2850_=_C2853( C2850 C2853 ) C2850_=_C2854( C2850 C2854 ) C2850_=_C2855( C2850 C2855 ) \nC2850_=_C2856( C2850 C2856 ) C2850_=_C2857( C2850 C2857 ) C2850_=_C2992( C2850 C2992 ) C2850_=_C3342( C2850 C3342 ) C2850_=_C3563( C2850 C3563 ) C2850_=_C3848( C2850 C3848 ) \nC2850_=_C3849( C2850 C3849 ) C2850_=_C3850( C2850 C3850 ) C2850_=_C3851( C2850 C3851 ) C2850_=_C3855( C2850 C3855 ) C2850_=_C3856( C2850 C3856 ) C2851_=_C2853( C2851 C2853 ) \nC2851_=_C2854( C2851 C2854 ) C2851_=_C2855( C2851 C2855 ) C2851_=_C2856( C2851 C2856 ) C2851_=_C2857( C2851 C2857 ) C2851_=_C3514( C2851 C3514 ) C2851_=_C3601( C2851 C3601 ) \nC2851_=_C3812( C2851 C3812 ) C2851_=_C3866( C2851 C3866 ) C2853_=_C2854( C2853 C2854 ) C2853_=_C2855( C2853 C2855 ) C2853_=_C2856( C2853 C2856 ) C2853_=_C2857( C2853 C2857 ) \nC2853_=_C3516( C2853 C3516 ) C2854_=_C2855( C2854 C2855 ) C2854_=_C2856( C2854 C2856 ) C2854_=_C2857( C2854 C2857 ) C2854_=_C3604( C2854 C3604 ) C2854_=_C3636( C2854 C3636 ) \nC2854_=_C3814( C2854 C3814 ) C2854_=_C3849( C2854 C3849 ) C2854_=_C4058( C2854 C4058 ) C2854_=_C4059( C2854 C4059 ) C2855_=_C2856( C2855 C2856 ) C2855_=_C2857( C2855 C2857 ) \nC2855_=_C2902( C2855 C2902 ) C2855_=_C3331( C2855 C3331 ) C2855_=_C3519( C2855 C3519 ) C2855_=_C3876( C2855 C3876 ) C2856_=_C2857( C2856 C2857 ) C2856_=_C3015( C2856 C3015 ) \nC2856_=_C3189( C2856 C3189 ) C2856_=_C3240( C2856 C3240 ) C2856_=_C3623( C2856 C3623 ) C2856_=_C3669( C2856 C3669 ) C2856_=_C3942( C2856 C3942 ) C2856_=_C4031( C2856 C4031 ) \nC2856_=_C4059( C2856 C4059 ) C2856_=_C4086( C2856 C4086 ) C2856_=_C4088( C2856 C4088 ) C2857_=_C2904( C2857 C2904 ) C2857_=_C3333( C2857 C3333 ) C2857_=_C3520( C2857 C3520 ) \nC2857_=_C3877( C2857 C3877 ) C2871_=_C2998( C2871 C2998 ) C2871_=_C3191( C2871 C3191 ) C2871_=_C3348( C2871 C3348 ) C2871_=_C3500( C2871 C3500 ) C2871_=_C3721( C2871 C3721 ) \nC2871_=_C3830( C2871 C3830 ) C2871_=_C4071( C2871 C4071 ) C2871_=_C4074( C2871 C4074 ) C2871_=_C4094( C2871 C4094 ) C2881_=_C2883( C2881 C2883 ) C2881_=_C3024( C2881 C3024 ) \nC2881_=_C3122( C2881 C3122 ) C2881_=_C3182( C2881 C3182 ) C2881_=_C3206( C2881 C3206 ) C2881_=_C3412( C2881 C3412 ) C2881_=_C3909( C2881 C3909 ) C2881_=_C3912( C2881 C3912 ) \nC2881_=_C3915( C2881 C3915 ) C2881_=_C3916( C2881 C3916 ) C2883_=_C3184( C2883 C3184 ) C2883_=_C3291( C2883 C3291 ) C2883_=_C3344( C2883 C3344 ) C2883_=_C3401( C2883 C3401 ) \nC2883_=_C3508( C2883 C3508 ) C2883_=_C3522( C2883 C3522 ) C2883_=_C3543( C2883 C3543 ) C2883_=_C3657( C2883 C3657 ) C2883_=_C3969( C2883 C3969 ) C2883_=_C3990( C2883 C3990 ) \nC2883_=_C3991( C2883 C3991 ) C2883_=_C3996( C2883 C3996 ) C2890_=_C2891( C2890 C2891 ) C2890_=_C2892( C2890 C2892 ) C2890_=_C2895( C2890 C2895 ) C2890_=_C2896( C2890 C2896 ) \nC2890_=_C2898( C2890 C2898 ) C2890_=_C2899( C2890 C2899 ) C2890_=_C2900( C2890 C2900 ) C2890_=_C2901( C2890 C2901 ) C2890_=_C2902( C2890 C2902 ) C2890_=_C2903( C2890 C2903 ) \nC2890_=_C2904( C2890 C2904 ) C2890_=_C2905( C2890 C2905 ) C2890_=_C2906( C2890 C2906 ) C2890_=_C3082( C2890 C3082 ) C2891_=_C2892( C2891 C2892 ) C2891_=_C2895( C2891 C2895 ) \nC2891_=_C2896( C2891 C2896 ) C2891_=_C2898( C2891 C2898 ) C2891_=_C2899( C2891 C2899 ) C2891_=_C2900( C2891 C2900 ) C2891_=_C2901( C2891 C2901 ) C2891_=_C2902( C2891 C2902 ) \nC2891_=_C2903( C2891 C2903 ) C2891_=_C2904( C2891 C2904 ) C2891_=_C2905( C2891 C2905 ) C2891_=_C2906( C2891 C2906 ) C2891_=_C3086( C2891 C3086 ) C2891_=_C3094( C2891 C3094 ) \nC2891_=_C3096( C2891 C3096 ) C2892_=_C2895( C2892 C2895 ) C2892_=_C2896( C2892 C2896 ) C2892_=_C2898( C2892 C2898 ) C2892_=_C2899( C2892 C2899 ) C2892_=_C2900( C2892 C2900 ) \nC2892_=_C2901( C2892 C2901 ) C2892_=_C2902( C2892 C2902 ) C2892_=_C2903( C2892 C2903 ) C2892_=_C2904( C2892 C2904 ) C2892_=_C2905( C2892 C2905 ) C2892_=_C2906( C2892 C2906 ) \nC2892_=_C3307( C2892 C3307 ) C2895_=_C2896( C2895 C2896 ) C2895_=_C2898( C2895 C2898 ) C2895_=_C2899( C2895 C2899 ) C2895_=_C2900( C2895 C2900 ) C2895_=_C2901( C2895 C2901 ) \nC2895_=_C2902( C2895 C2902 ) C2895_=_C2903( C2895 C2903 ) C2895_=_C2904( C2895 C2904 ) C2895_=_C2905( C2895 C2905 ) C2895_=_C2906( C2895 C2906 ) C2896_=_C2898( C2896 C2898 ) \nC2896_=_C2899( C2896 C2899 ) C2896_=_C2900( C2896 C2900 ) C2896_=_C2901( C2896 C2901 ) C2896_=_C2902( C2896 C2902 ) C2896_=_C2903( C2896 C2903 ) C2896_=_C2904( C2896 C2904 ) \nC2896_=_C2905( C2896 C2905 ) C2896_=_C2906( C2896 C2906 ) C2896_=_C3512( C2896 C3512 ) C2898_=_C2899( C2898 C2899 ) C2898_=_C2900( C2898 C2900 ) C2898_=_C2901( C2898 C2901 ) \nC2898_=_C2902( C2898 C2902 ) C2898_=_C2903( C2898 C2903 ) C2898_=_C2904( C2898 C2904 ) C2898_=_C2905( C2898 C2905 ) C2898_=_C2906( C2898 C2906 ) C2899_=_C2900( C2899 C2900 ) \nC2899_=_C2901( C2899 C2901 ) C2899_=_C2902( C2899 C2902 ) C2899_=_C2903( C2899 C2903 ) C2899_=_C2904( C2899 C2904 ) C2899_=_C2905( C2899 C2905 ) C2899_=_C2906( C2899 C2906 ) \nC2899_=_C3896( C2899 C3896 ) C2899_=_C3899( C2899 C3899 ) C2900_=_C2901( C2900 C2901 ) C2900_=_C2902( C2900 C2902 ) C2900_=_C2903( C2900 C2903 ) C2900_=_C2904( C2900 C2904 ) \nC2900_=_C2905( C2900 C2905 ) C2900_=_C2906( C2900 C2906 ) C2901_=_C2902( C2901 C2902 ) C2901_=_C2903( C2901 C2903 ) C2901_=_C2904( C2901 C2904 ) C2901_=_C2905( C2901 C2905 ) \nC2901_=_C2906( C2901 C2906 ) C2901_=_C3909( C2901 C3909 ) C2902_=_C2903( C2902 C2903 ) C2902_=_C2904( C2902 C2904 ) C2902_=_C2905( C2902 C2905 ) C2902_=_C2906( C2902 C2906 ) \nC2902_=_C3331( C2902 C3331 ) C2902_=_C3519( C2902 C3519 ) C2902_=_C3876( C2902 C3876 ) C2903_=_C2904( C2903 C2904 ) C2903_=_C2905( C2903 C2905 ) C2903_=_C2906( C2903 C2906 ) \nC2903_=_C3912( C2903 C3912 ) C2904_=_C2905( C2904 C2905 ) C2904_=_C2906( C2904 C2906 ) C2904_=_C3333( C2904 C3333 ) C2904_=_C3520( C2904 C3520 ) C2904_=_C3877( C2904 C3877 ) \nC2905_=_C2906( C2905 C2906 ) C2905_=_C3334( C2905 C3334 ) C2906_=_C3881( C2906 C3881 ) C2906_=_C3916( C2906 C3916 ) C2908_=_C3004( C2908 C3004 ) C2908_=_C3129( C2908 C3129 ) \nC2908_=_C3146( C2908 C3146 ) C2908_=_C3192( C2908 C3192 ) C2908_=_C3257( C2908 C3257 ) C2908_=_C3258( C2908 C3258 ) C2908_=_C3259( C2908 C3259 ) C2908_=_C3260( C2908 C3260 ) \nC2908_=_C3261( C2908 C3261 ) C2908_=_C3262( C2908 C3262 ) C2908_=_C3263( C2908 C3263 ) C2908_=_C3264( C2908 C3264 ) C2908_=_C3265( C2908 C3265 ) C2908_=_C3266( C2908 C3266 ) \nC2908_=_C3267( C2908 C3267 ) C2908_=_C3268( C2908 C3268 ) C2941_=_C2949( C2941 C2949 ) C2941_=_C2958( C2941 C2958 ) C2941_=_C2987( C2941 C2987 ) C2941_=_C3044( C2941 C3044 ) \nC2941_=_C3162( C2941 C3162 ) C2941_=_C3511( C2941 C3511 ) C2941_=_C3512( C2941 C3512 ) C2941_=_C3513( C2941 C3513 ) C2941_=_C3514( C2941 C3514 ) C2941_=_C3516( C2941 C3516 ) \nC2941_=_C3517( C2941 C3517 ) C2941_=_C3518( C2941 C3518 ) C2941_=_C3519( C2941 C3519 ) C2941_=_C3520( C2941 C3520 ) C2949_=_C3038( C2949 C3038 ) C2949_=_C3172( C2949 C3172 ) \nC2949_=_C3188( C2949 C3188 ) C2949_=_C3405( C2949 C3405 ) C2949_=_C3718( C2949 C3718 ) C2949_=_C3896( C2949 C3896 ) C2949_=_C4022( C2949 C4022 ) C2949_=_C4069( C2949 C4069 ) \nC2958_=_C2987(</w:t>
      </w:r>
    </w:p>
    <w:p>
      <w:pPr>
        <w:pStyle w:val="PreformattedText"/>
        <w:bidi w:val="0"/>
        <w:spacing w:before="0" w:after="0"/>
        <w:jc w:val="left"/>
        <w:rPr/>
      </w:pPr>
      <w:r>
        <w:rPr/>
        <w:t xml:space="preserve"> </w:t>
      </w:r>
      <w:r>
        <w:rPr/>
        <w:t>C2958 C2987 ) C2958_=_C3044( C2958 C3044 ) C2958_=_C3162( C2958 C3162 ) C2958_=_C3511( C2958 C3511 ) C2958_=_C3512( C2958 C3512 ) C2958_=_C3513( C2958 C3513 ) \nC2958_=_C3514( C2958 C3514 ) C2958_=_C3516( C2958 C3516 ) C2958_=_C3517( C2958 C3517 ) C2958_=_C3518( C2958 C3518 ) C2958_=_C3519( C2958 C3519 ) C2958_=_C3520( C2958 C3520 ) \nC2972_=_C2974( C2972 C2974 ) C2972_=_C2982( C2972 C2982 ) C2972_=_C3288( C2972 C3288 ) C2972_=_C3376( C2972 C3376 ) C2972_=_C3424( C2972 C3424 ) C2972_=_C3437( C2972 C3437 ) \nC2972_=_C3467( C2972 C3467 ) C2972_=_C3597( C2972 C3597 ) C2972_=_C3598( C2972 C3598 ) C2972_=_C3601( C2972 C3601 ) C2972_=_C3602( C2972 C3602 ) C2972_=_C3603( C2972 C3603 ) \nC2972_=_C3604( C2972 C3604 ) C2974_=_C2982( C2974 C2982 ) C2974_=_C3289( C2974 C3289 ) C2974_=_C3426( C2974 C3426 ) C2974_=_C3470( C2974 C3470 ) C2974_=_C3812( C2974 C3812 ) \nC2974_=_C3813( C2974 C3813 ) C2974_=_C3814( C2974 C3814 ) C2974_=_C3815( C2974 C3815 ) C2982_=_C2999( C2982 C2999 ) C2982_=_C3094( C2982 C3094 ) C2982_=_C3293( C2982 C3293 ) \nC2982_=_C3350( C2982 C3350 ) C2982_=_C3393( C2982 C3393 ) C2982_=_C3432( C2982 C3432 ) C2982_=_C3477( C2982 C3477 ) C2982_=_C3701( C2982 C3701 ) C2982_=_C3866( C2982 C3866 ) \nC2982_=_C3899( C2982 C3899 ) C2982_=_C4000( C2982 C4000 ) C2982_=_C4073( C2982 C4073 ) C2982_=_C4101( C2982 C4101 ) C2987_=_C2992( C2987 C2992 ) C2987_=_C2998( C2987 C2998 ) \nC2987_=_C2999( C2987 C2999 ) C2987_=_C3044( C2987 C3044 ) C2987_=_C3162( C2987 C3162 ) C2987_=_C3511( C2987 C3511 ) C2987_=_C3512( C2987 C3512 ) C2987_=_C3513( C2987 C3513 ) \nC2987_=_C3514( C2987 C3514 ) C2987_=_C3516( C2987 C3516 ) C2987_=_C3517( C2987 C3517 ) C2987_=_C3518( C2987 C3518 ) C2987_=_C3519( C2987 C3519 ) C2987_=_C3520( C2987 C3520 ) \nC2992_=_C2998( C2992 C2998 ) C2992_=_C2999( C2992 C2999 ) C2992_=_C3342( C2992 C3342 ) C2992_=_C3563( C2992 C3563 ) C2992_=_C3848( C2992 C3848 ) C2992_=_C3849( C2992 C3849 ) \nC2992_=_C3850( C2992 C3850 ) C2992_=_C3851( C2992 C3851 ) C2992_=_C3855( C2992 C3855 ) C2992_=_C3856( C2992 C3856 ) C2998_=_C2999( C2998 C2999 ) C2998_=_C3191( C2998 C3191 ) \nC2998_=_C3348( C2998 C3348 ) C2998_=_C3500( C2998 C3500 ) C2998_=_C3721( C2998 C3721 ) C2998_=_C3830( C2998 C3830 ) C2998_=_C4071( C2998 C4071 ) C2998_=_C4074( C2998 C4074 ) \nC2998_=_C4094( C2998 C4094 ) C2999_=_C3094( C2999 C3094 ) C2999_=_C3293( C2999 C3293 ) C2999_=_C3350( C2999 C3350 ) C2999_=_C3393( C2999 C3393 ) C2999_=_C3432( C2999 C3432 ) \nC2999_=_C3477( C2999 C3477 ) C2999_=_C3701( C2999 C3701 ) C2999_=_C3866( C2999 C3866 ) C2999_=_C3899( C2999 C3899 ) C2999_=_C4000( C2999 C4000 ) C2999_=_C4073( C2999 C4073 ) \nC2999_=_C4101( C2999 C4101 ) C3004_=_C3008( C3004 C3008 ) C3004_=_C3015( C3004 C3015 ) C3004_=_C3129( C3004 C3129 ) C3004_=_C3146( C3004 C3146 ) C3004_=_C3192( C3004 C3192 ) \nC3004_=_C3257( C3004 C3257 ) C3004_=_C3258( C3004 C3258 ) C3004_=_C3259( C3004 C3259 ) C3004_=_C3260( C3004 C3260 ) C3004_=_C3261( C3004 C3261 ) C3004_=_C3262( C3004 C3262 ) \nC3004_=_C3263( C3004 C3263 ) C3004_=_C3264( C3004 C3264 ) C3004_=_C3265( C3004 C3265 ) C3004_=_C3266( C3004 C3266 ) C3004_=_C3267( C3004 C3267 ) C3004_=_C3268( C3004 C3268 ) \nC3008_=_C3015( C3008 C3015 ) C3008_=_C3153( C3008 C3153 ) C3008_=_C3259( C3008 C3259 ) C3008_=_C3270( C3008 C3270 ) C3008_=_C3628( C3008 C3628 ) C3008_=_C3629( C3008 C3629 ) \nC3008_=_C3632( C3008 C3632 ) C3008_=_C3633( C3008 C3633 ) C3008_=_C3634( C3008 C3634 ) C3008_=_C3635( C3008 C3635 ) C3008_=_C3636( C3008 C3636 ) C3008_=_C3638( C3008 C3638 ) \nC3008_=_C3639( C3008 C3639 ) C3008_=_C3640( C3008 C3640 ) C3015_=_C3189( C3015 C3189 ) C3015_=_C3240( C3015 C3240 ) C3015_=_C3623( C3015 C3623 ) C3015_=_C3669( C3015 C3669 ) \nC3015_=_C3942( C3015 C3942 ) C3015_=_C4031( C3015 C4031 ) C3015_=_C4059( C3015 C4059 ) C3015_=_C4086( C3015 C4086 ) C3015_=_C4088( C3015 C4088 ) C3024_=_C3122( C3024 C3122 ) \nC3024_=_C3182( C3024 C3182 ) C3024_=_C3206( C3024 C3206 ) C3024_=_C3412( C3024 C3412 ) C3024_=_C3909( C3024 C3909 ) C3024_=_C3912( C3024 C3912 ) C3024_=_C3915( C3024 C3915 ) \nC3024_=_C3916( C3024 C3916 ) C3038_=_C3040( C3038 C3040 ) C3038_=_C3172( C3038 C3172 ) C3038_=_C3188( C3038 C3188 ) C3038_=_C3405( C3038 C3405 ) C3038_=_C3718( C3038 C3718 ) \nC3038_=_C3896( C3038 C3896 ) C3038_=_C4022( C3038 C4022 ) C3038_=_C4069( C3038 C4069 ) C3040_=_C3190( C3040 C3190 ) C3040_=_C4032( C3040 C4032 ) C3040_=_C4091( C3040 C4091 ) \nC3044_=_C3162( C3044 C3162 ) C3044_=_C3511( C3044 C3511 ) C3044_=_C3512( C3044 C3512 ) C3044_=_C3513( C3044 C3513 ) C3044_=_C3514( C3044 C3514 ) C3044_=_C3516( C3044 C3516 ) \nC3044_=_C3517( C3044 C3517 ) C3044_=_C3518( C3044 C3518 ) C3044_=_C3519( C3044 C3519 ) C3044_=_C3520( C3044 C3520 ) C3082_=_C3096( C3082 C3096 ) C3082_=_C3145( C3082 C3145 ) \nC3082_=_C3360( C3082 C3360 ) C3082_=_C3465( C3082 C3465 ) C3082_=_C3713( C3082 C3713 ) C3082_=_C3840( C3082 C3840 ) C3082_=_C3856( C3082 C3856 ) C3082_=_C3862( C3082 C3862 ) \nC3082_=_C4013( C3082 C4013 ) C3082_=_C4100( C3082 C4100 ) C3082_=_C4103( C3082 C4103 ) C3082_=_C4110( C3082 C4110 ) C3086_=_C3094( C3086 C3094 ) C3086_=_C3096( C3086 C3096 ) \nC3086_=_C3353( C3086 C3353 ) C3086_=_C3466( C3086 C3466 ) C3086_=_C3562( C3086 C3562 ) C3086_=_C3563( C3086 C3563 ) C3086_=_C3564( C3086 C3564 ) C3086_=_C3566( C3086 C3566 ) \nC3086_=_C3568( C3086 C3568 ) C3086_=_C3569( C3086 C3569 ) C3086_=_C3570( C3086 C3570 ) C3086_=_C3571( C3086 C3571 ) C3094_=_C3096( C3094 C3096 ) C3094_=_C3293( C3094 C3293 ) \nC3094_=_C3350( C3094 C3350 ) C3094_=_C3393( C3094 C3393 ) C3094_=_C3432( C3094 C3432 ) C3094_=_C3477( C3094 C3477 ) C3094_=_C3701( C3094 C3701 ) C3094_=_C3866( C3094 C3866 ) \nC3094_=_C3899( C3094 C3899 ) C3094_=_C4000( C3094 C4000 ) C3094_=_C4073( C3094 C4073 ) C3094_=_C4101( C3094 C4101 ) C3096_=_C3145( C3096 C3145 ) C3096_=_C3360( C3096 C3360 ) \nC3096_=_C3465( C3096 C3465 ) C3096_=_C3713( C3096 C3713 ) C3096_=_C3840( C3096 C3840 ) C3096_=_C3856( C3096 C3856 ) C3096_=_C3862( C3096 C3862 ) C3096_=_C4013( C3096 C4013 ) \nC3096_=_C4100( C3096 C4100 ) C3096_=_C4103( C3096 C4103 ) C3096_=_C4110( C3096 C4110 ) C3111_=_C3371( C3111 C3371 ) C3111_=_C3417( C3111 C3417 ) C3111_=_C3792( C3111 C3792 ) \nC3111_=_C3798( C3111 C3798 ) C3111_=_C3851( C3111 C3851 ) C3111_=_C3933( C3111 C3933 ) C3111_=_C4003( C3111 C4003 ) C3111_=_C4017( C3111 C4017 ) C3111_=_C4058( C3111 C4058 ) \nC3111_=_C4078( C3111 C4078 ) C3111_=_C4079( C3111 C4079 ) C3111_=_C4080( C3111 C4080 ) C3111_=_C4082( C3111 C4082 ) C3122_=_C3182( C3122 C3182 ) C3122_=_C3206( C3122 C3206 ) \nC3122_=_C3412( C3122 C3412 ) C3122_=_C3909( C3122 C3909 ) C3122_=_C3912( C3122 C3912 ) C3122_=_C3915( C3122 C3915 ) C3122_=_C3916( C3122 C3916 ) C3129_=_C3130( C3129 C3130 ) \nC3129_=_C3145( C3129 C3145 ) C3129_=_C3146( C3129 C3146 ) C3129_=_C3192( C3129 C3192 ) C3129_=_C3257( C3129 C3257 ) C3129_=_C3258( C3129 C3258 ) C3129_=_C3259( C3129 C3259 ) \nC3129_=_C3260( C3129 C3260 ) C3129_=_C3261( C3129 C3261 ) C3129_=_C3262( C3129 C3262 ) C3129_=_C3263( C3129 C3263 ) C3129_=_C3264( C3129 C3264 ) C3129_=_C3265( C3129 C3265 ) \nC3129_=_C3266( C3129 C3266 ) C3129_=_C3267( C3129 C3267 ) C3129_=_C3268( C3129 C3268 ) C3130_=_C3145( C3130 C3145 ) C3130_=_C3307( C3130 C3307 ) C3130_=_C3322( C3130 C3322 ) \nC3130_=_C3323( C3130 C3323 ) C3130_=_C3324( C3130 C3324 ) C3130_=_C3326( C3130 C3326 ) C3130_=_C3327( C3130 C3327 ) C3130_=_C3328( C3130 C3328 ) C3130_=_C3329( C3130 C3329 ) \nC3130_=_C3330( C3130 C3330 ) C3130_=_C3331( C3130 C3331 ) C3130_=_C3332( C3130 C3332 ) C3130_=_C3333( C3130 C3333 ) C3130_=_C3334( C3130 C3334 ) C3145_=_C3360( C3145 C3360 ) \nC3145_=_C3465( C3145 C3465 ) C3145_=_C3713( C3145 C3713 ) C3145_=_C3840( C3145 C3840 ) C3145_=_C3856( C3145 C3856 ) C3145_=_C3862( C3145 C3862 ) C3145_=_C4013( C3145 C4013 ) \nC3145_=_C4100( C3145 C4100 ) C3145_=_C4103( C3145 C4103 ) C3145_=_C4110( C3145 C4110 ) C3146_=_C3153( C3146 C3153 ) C3146_=_C3192( C3146 C3192 ) C3146_=_C3257( C3146 C3257 ) \nC3146_=_C3258( C3146 C3258 ) C3146_=_C3259( C3146 C3259 ) C3146_=_C3260( C3146 C3260 ) C3146_=_C3261( C3146 C3261 ) C3146_=_C3262( C3146 C3262 ) C3146_=_C3263( C3146 C3263 ) \nC3146_=_C3264( C3146 C3264 ) C3146_=_C3265( C3146 C3265 ) C3146_=_C3266( C3146 C3266 ) C3146_=_C3267( C3146 C3267 ) C3146_=_C3268( C3146 C3268 ) C3153_=_C3259( C3153 C3259 ) \nC3153_=_C3270( C3153 C3270 ) C3153_=_C3628( C3153 C3628 ) C3153_=_C3629( C3153 C3629 ) C3153_=_C3632( C3153 C3632 ) C3153_=_C3633( C3153 C3633 ) C3153_=_C3634( C3153 C3634 ) \nC3153_=_C3635( C3153 C3635 ) C3153_=_C3636( C3153 C3636 ) C3153_=_C3638( C3153 C3638 ) C3153_=_C3639( C3153 C3639 ) C3153_=_C3640( C3153 C3640 ) C3162_=_C3172( C3162 C3172 ) \nC3162_=_C3511( C3162 C3511 ) C3162_=_C3512( C3162 C3512 ) C3162_=_C3513( C3162 C3513 ) C3162_=_C3514( C3162 C3514 ) C3162_=_C3516( C3162 C3516 ) C3162_=_C3517( C3162 C3517 ) \nC3162_=_C3518( C3162 C3518 ) C3162_=_C3519( C3162 C3519 ) C3162_=_C3520( C3162 C3520 ) C3172_=_C3188( C3172 C3188 ) C3172_=_C3405( C3172 C3405 ) C3172_=_C3718( C3172 C3718 ) \nC3172_=_C3896( C3172 C3896 ) C3172_=_C4022( C3172 C4022 ) C3172_=_C4069( C3172 C4069 ) C3182_=_C3184( C3182 C3184 ) C3182_=_C3188( C3182 C3188 ) C3182_=_C3189( C3182 C3189 ) \nC3182_=_C3190( C3182 C3190 ) C3182_=_C3191( C3182 C3191 ) C3182_=_C3206( C3182 C3206 ) C3182_=_C3412( C3182 C3412 ) C3182_=_C3909( C3182 C3909 ) C3182_=_C3912( C3182 C3912 ) \nC3182_=_C3915( C3182 C3915 ) C3182_=_C3916( C3182 C3916 ) C3184_=_C3188( C3184 C3188 ) C3184_=_C3189( C3184 C3189 ) C3184_=_C3190( C3184 C3190 ) C3184_=_C3191( C3184 C3191 ) \nC3184_=_C3291( C3184 C3291 ) C3184_=_C3344( C3184 C3344 ) C3184_=_C3401( C3184 C3401 ) C3184_=_C3508( C3184 C3508 ) C3184_=_C3522( C3184 C3522 ) C3184_=_C3543( C3184 C3543 ) \nC3184_=_C3657( C3184 C3657 ) C3184_=_C3969( C3184 C3969 ) C3184_=_C3990( C3184 C3990 ) C3184_=_C3991( C3184 C3991 ) C3184_=_C3996( C3184 C3996 ) C3188_=_C3189( C3188 C3189 ) \nC3188_=_C3190( C3188 C3190 ) C3188_=_C3191( C3188 C3191 ) C3188_=_C3405(</w:t>
      </w:r>
    </w:p>
    <w:p>
      <w:pPr>
        <w:pStyle w:val="PreformattedText"/>
        <w:bidi w:val="0"/>
        <w:spacing w:before="0" w:after="0"/>
        <w:jc w:val="left"/>
        <w:rPr/>
      </w:pPr>
      <w:r>
        <w:rPr/>
        <w:t xml:space="preserve"> </w:t>
      </w:r>
      <w:r>
        <w:rPr/>
        <w:t>C3188 C3405 ) C3188_=_C3718( C3188 C3718 ) C3188_=_C3896( C3188 C3896 ) C3188_=_C4022( C3188 C4022 ) \nC3188_=_C4069( C3188 C4069 ) C3189_=_C3190( C3189 C3190 ) C3189_=_C3191( C3189 C3191 ) C3189_=_C3240( C3189 C3240 ) C3189_=_C3623( C3189 C3623 ) C3189_=_C3669( C3189 C3669 ) \nC3189_=_C3942( C3189 C3942 ) C3189_=_C4031( C3189 C4031 ) C3189_=_C4059( C3189 C4059 ) C3189_=_C4086( C3189 C4086 ) C3189_=_C4088( C3189 C4088 ) C3190_=_C3191( C3190 C3191 ) \nC3190_=_C4032( C3190 C4032 ) C3190_=_C4091( C3190 C4091 ) C3191_=_C3348( C3191 C3348 ) C3191_=_C3500( C3191 C3500 ) C3191_=_C3721( C3191 C3721 ) C3191_=_C3830( C3191 C3830 ) \nC3191_=_C4071( C3191 C4071 ) C3191_=_C4074( C3191 C4074 ) C3191_=_C4094( C3191 C4094 ) C3192_=_C3257( C3192 C3257 ) C3192_=_C3258( C3192 C3258 ) C3192_=_C3259( C3192 C3259 ) \nC3192_=_C3260( C3192 C3260 ) C3192_=_C3261( C3192 C3261 ) C3192_=_C3262( C3192 C3262 ) C3192_=_C3263( C3192 C3263 ) C3192_=_C3264( C3192 C3264 ) C3192_=_C3265( C3192 C3265 ) \nC3192_=_C3266( C3192 C3266 ) C3192_=_C3267( C3192 C3267 ) C3192_=_C3268( C3192 C3268 ) C3206_=_C3412( C3206 C3412 ) C3206_=_C3909( C3206 C3909 ) C3206_=_C3912( C3206 C3912 ) \nC3206_=_C3915( C3206 C3915 ) C3206_=_C3916( C3206 C3916 ) C3240_=_C3623( C3240 C3623 ) C3240_=_C3669( C3240 C3669 ) C3240_=_C3942( C3240 C3942 ) C3240_=_C4031( C3240 C4031 ) \nC3240_=_C4059( C3240 C4059 ) C3240_=_C4086( C3240 C4086 ) C3240_=_C4088( C3240 C4088 ) C3257_=_C3258( C3257 C3258 ) C3257_=_C3259( C3257 C3259 ) C3257_=_C3260( C3257 C3260 ) \nC3257_=_C3261( C3257 C3261 ) C3257_=_C3262( C3257 C3262 ) C3257_=_C3263( C3257 C3263 ) C3257_=_C3264( C3257 C3264 ) C3257_=_C3265( C3257 C3265 ) C3257_=_C3266( C3257 C3266 ) \nC3257_=_C3267( C3257 C3267 ) C3257_=_C3268( C3257 C3268 ) C3257_=_C3508( C3257 C3508 ) C3258_=_C3259( C3258 C3259 ) C3258_=_C3260( C3258 C3260 ) C3258_=_C3261( C3258 C3261 ) \nC3258_=_C3262( C3258 C3262 ) C3258_=_C3263( C3258 C3263 ) C3258_=_C3264( C3258 C3264 ) C3258_=_C3265( C3258 C3265 ) C3258_=_C3266( C3258 C3266 ) C3258_=_C3267( C3258 C3267 ) \nC3258_=_C3268( C3258 C3268 ) C3258_=_C3322( C3258 C3322 ) C3259_=_C3260( C3259 C3260 ) C3259_=_C3261( C3259 C3261 ) C3259_=_C3262( C3259 C3262 ) C3259_=_C3263( C3259 C3263 ) \nC3259_=_C3264( C3259 C3264 ) C3259_=_C3265( C3259 C3265 ) C3259_=_C3266( C3259 C3266 ) C3259_=_C3267( C3259 C3267 ) C3259_=_C3268( C3259 C3268 ) C3259_=_C3270( C3259 C3270 ) \nC3259_=_C3628( C3259 C3628 ) C3259_=_C3629( C3259 C3629 ) C3259_=_C3632( C3259 C3632 ) C3259_=_C3633( C3259 C3633 ) C3259_=_C3634( C3259 C3634 ) C3259_=_C3635( C3259 C3635 ) \nC3259_=_C3636( C3259 C3636 ) C3259_=_C3638( C3259 C3638 ) C3259_=_C3639( C3259 C3639 ) C3259_=_C3640( C3259 C3640 ) C3260_=_C3261( C3260 C3261 ) C3260_=_C3262( C3260 C3262 ) \nC3260_=_C3263( C3260 C3263 ) C3260_=_C3264( C3260 C3264 ) C3260_=_C3265( C3260 C3265 ) C3260_=_C3266( C3260 C3266 ) C3260_=_C3267( C3260 C3267 ) C3260_=_C3268( C3260 C3268 ) \nC3260_=_C3513( C3260 C3513 ) C3260_=_C3628( C3260 C3628 ) C3261_=_C3262( C3261 C3262 ) C3261_=_C3263( C3261 C3263 ) C3261_=_C3264( C3261 C3264 ) C3261_=_C3265( C3261 C3265 ) \nC3261_=_C3266( C3261 C3266 ) C3261_=_C3267( C3261 C3267 ) C3261_=_C3268( C3261 C3268 ) C3261_=_C3323( C3261 C3323 ) C3262_=_C3263( C3262 C3263 ) C3262_=_C3264( C3262 C3264 ) \nC3262_=_C3265( C3262 C3265 ) C3262_=_C3266( C3262 C3266 ) C3262_=_C3267( C3262 C3267 ) C3262_=_C3268( C3262 C3268 ) C3262_=_C3632( C3262 C3632 ) C3263_=_C3264( C3263 C3264 ) \nC3263_=_C3265( C3263 C3265 ) C3263_=_C3266( C3263 C3266 ) C3263_=_C3267( C3263 C3267 ) C3263_=_C3268( C3263 C3268 ) C3263_=_C3326( C3263 C3326 ) C3263_=_C3933( C3263 C3933 ) \nC3264_=_C3265( C3264 C3265 ) C3264_=_C3266( C3264 C3266 ) C3264_=_C3267( C3264 C3267 ) C3264_=_C3268( C3264 C3268 ) C3264_=_C3327( C3264 C3327 ) C3264_=_C3942( C3264 C3942 ) \nC3265_=_C3266( C3265 C3266 ) C3265_=_C3267( C3265 C3267 ) C3265_=_C3268( C3265 C3268 ) C3265_=_C3328( C3265 C3328 ) C3266_=_C3267( C3266 C3267 ) C3266_=_C3268( C3266 C3268 ) \nC3266_=_C3330( C3266 C3330 ) C3267_=_C3268( C3267 C3268 ) C3267_=_C3332( C3267 C3332 ) C3267_=_C3996( C3267 C3996 ) C3268_=_C3639( C3268 C3639 ) C3270_=_C3628( C3270 C3628 ) \nC3270_=_C3629( C3270 C3629 ) C3270_=_C3632( C3270 C3632 ) C3270_=_C3633( C3270 C3633 ) C3270_=_C3634( C3270 C3634 ) C3270_=_C3635( C3270 C3635 ) C3270_=_C3636( C3270 C3636 ) \nC3270_=_C3638( C3270 C3638 ) C3270_=_C3639( C3270 C3639 ) C3270_=_C3640( C3270 C3640 ) C3288_=_C3289( C3288 C3289 ) C3288_=_C3291( C3288 C3291 ) C3288_=_C3293( C3288 C3293 ) \nC3288_=_C3376( C3288 C3376 ) C3288_=_C3424( C3288 C3424 ) C3288_=_C3437( C3288 C3437 ) C3288_=_C3467( C3288 C3467 ) C3288_=_C3597( C3288 C3597 ) C3288_=_C3598( C3288 C3598 ) \nC3288_=_C3601( C3288 C3601 ) C3288_=_C3602( C3288 C3602 ) C3288_=_C3603( C3288 C3603 ) C3288_=_C3604( C3288 C3604 ) C3289_=_C3291( C3289 C3291 ) C3289_=_C3293( C3289 C3293 ) \nC3289_=_C3426( C3289 C3426 ) C3289_=_C3470( C3289 C3470 ) C3289_=_C3812( C3289 C3812 ) C3289_=_C3813( C3289 C3813 ) C3289_=_C3814( C3289 C3814 ) C3289_=_C3815( C3289 C3815 ) \nC3291_=_C3293( C3291 C3293 ) C3291_=_C3344( C3291 C3344 ) C3291_=_C3401( C3291 C3401 ) C3291_=_C3508( C3291 C3508 ) C3291_=_C3522( C3291 C3522 ) C3291_=_C3543( C3291 C3543 ) \nC3291_=_C3657( C3291 C3657 ) C3291_=_C3969( C3291 C3969 ) C3291_=_C3990( C3291 C3990 ) C3291_=_C3991( C3291 C3991 ) C3291_=_C3996( C3291 C3996 ) C3293_=_C3350( C3293 C3350 ) \nC3293_=_C3393( C3293 C3393 ) C3293_=_C3432( C3293 C3432 ) C3293_=_C3477( C3293 C3477 ) C3293_=_C3701( C3293 C3701 ) C3293_=_C3866( C3293 C3866 ) C3293_=_C3899( C3293 C3899 ) \nC3293_=_C4000( C3293 C4000 ) C3293_=_C4073( C3293 C4073 ) C3293_=_C4101( C3293 C4101 ) C3307_=_C3322( C3307 C3322 ) C3307_=_C3323( C3307 C3323 ) C3307_=_C3324( C3307 C3324 ) \nC3307_=_C3326( C3307 C3326 ) C3307_=_C3327( C3307 C3327 ) C3307_=_C3328( C3307 C3328 ) C3307_=_C3329( C3307 C3329 ) C3307_=_C3330( C3307 C3330 ) C3307_=_C3331( C3307 C3331 ) \nC3307_=_C3332( C3307 C3332 ) C3307_=_C3333( C3307 C3333 ) C3307_=_C3334( C3307 C3334 ) C3322_=_C3323( C3322 C3323 ) C3322_=_C3324( C3322 C3324 ) C3322_=_C3326( C3322 C3326 ) \nC3322_=_C3327( C3322 C3327 ) C3322_=_C3328( C3322 C3328 ) C3322_=_C3329( C3322 C3329 ) C3322_=_C3330( C3322 C3330 ) C3322_=_C3331( C3322 C3331 ) C3322_=_C3332( C3322 C3332 ) \nC3322_=_C3333( C3322 C3333 ) C3322_=_C3334( C3322 C3334 ) C3323_=_C3324( C3323 C3324 ) C3323_=_C3326( C3323 C3326 ) C3323_=_C3327( C3323 C3327 ) C3323_=_C3328( C3323 C3328 ) \nC3323_=_C3329( C3323 C3329 ) C3323_=_C3330( C3323 C3330 ) C3323_=_C3331( C3323 C3331 ) C3323_=_C3332( C3323 C3332 ) C3323_=_C3333( C3323 C3333 ) C3323_=_C3334( C3323 C3334 ) \nC3324_=_C3326( C3324 C3326 ) C3324_=_C3327( C3324 C3327 ) C3324_=_C3328( C3324 C3328 ) C3324_=_C3329( C3324 C3329 ) C3324_=_C3330( C3324 C3330 ) C3324_=_C3331( C3324 C3331 ) \nC3324_=_C3332( C3324 C3332 ) C3324_=_C3333( C3324 C3333 ) C3324_=_C3334( C3324 C3334 ) C3324_=_C3830( C3324 C3830 ) C3326_=_C3327( C3326 C3327 ) C3326_=_C3328( C3326 C3328 ) \nC3326_=_C3329( C3326 C3329 ) C3326_=_C3330( C3326 C3330 ) C3326_=_C3331( C3326 C3331 ) C3326_=_C3332( C3326 C3332 ) C3326_=_C3333( C3326 C3333 ) C3326_=_C3334( C3326 C3334 ) \nC3326_=_C3933( C3326 C3933 ) C3327_=_C3328( C3327 C3328 ) C3327_=_C3329( C3327 C3329 ) C3327_=_C3330( C3327 C3330 ) C3327_=_C3331( C3327 C3331 ) C3327_=_C3332( C3327 C3332 ) \nC3327_=_C3333( C3327 C3333 ) C3327_=_C3334( C3327 C3334 ) C3327_=_C3942( C3327 C3942 ) C3328_=_C3329( C3328 C3329 ) C3328_=_C3330( C3328 C3330 ) C3328_=_C3331( C3328 C3331 ) \nC3328_=_C3332( C3328 C3332 ) C3328_=_C3333( C3328 C3333 ) C3328_=_C3334( C3328 C3334 ) C3329_=_C3330( C3329 C3330 ) C3329_=_C3331( C3329 C3331 ) C3329_=_C3332( C3329 C3332 ) \nC3329_=_C3333( C3329 C3333 ) C3329_=_C3334( C3329 C3334 ) C3330_=_C3331( C3330 C3331 ) C3330_=_C3332( C3330 C3332 ) C3330_=_C3333( C3330 C3333 ) C3330_=_C3334( C3330 C3334 ) \nC3331_=_C3332( C3331 C3332 ) C3331_=_C3333( C3331 C3333 ) C3331_=_C3334( C3331 C3334 ) C3331_=_C3519( C3331 C3519 ) C3331_=_C3876( C3331 C3876 ) C3332_=_C3333( C3332 C3333 ) \nC3332_=_C3334( C3332 C3334 ) C3332_=_C3996( C3332 C3996 ) C3333_=_C3334( C3333 C3334 ) C3333_=_C3520( C3333 C3520 ) C3333_=_C3877( C3333 C3877 ) C3342_=_C3344( C3342 C3344 ) \nC3342_=_C3348( C3342 C3348 ) C3342_=_C3350( C3342 C3350 ) C3342_=_C3563( C3342 C3563 ) C3342_=_C3848( C3342 C3848 ) C3342_=_C3849( C3342 C3849 ) C3342_=_C3850( C3342 C3850 ) \nC3342_=_C3851( C3342 C3851 ) C3342_=_C3855( C3342 C3855 ) C3342_=_C3856( C3342 C3856 ) C3344_=_C3348( C3344 C3348 ) C3344_=_C3350( C3344 C3350 ) C3344_=_C3401( C3344 C3401 ) \nC3344_=_C3508( C3344 C3508 ) C3344_=_C3522( C3344 C3522 ) C3344_=_C3543( C3344 C3543 ) C3344_=_C3657( C3344 C3657 ) C3344_=_C3969( C3344 C3969 ) C3344_=_C3990( C3344 C3990 ) \nC3344_=_C3991( C3344 C3991 ) C3344_=_C3996( C3344 C3996 ) C3348_=_C3350( C3348 C3350 ) C3348_=_C3500( C3348 C3500 ) C3348_=_C3721( C3348 C3721 ) C3348_=_C3830( C3348 C3830 ) \nC3348_=_C4071( C3348 C4071 ) C3348_=_C4074( C3348 C4074 ) C3348_=_C4094( C3348 C4094 ) C3350_=_C3393( C3350 C3393 ) C3350_=_C3432( C3350 C3432 ) C3350_=_C3477( C3350 C3477 ) \nC3350_=_C3701( C3350 C3701 ) C3350_=_C3866( C3350 C3866 ) C3350_=_C3899( C3350 C3899 ) C3350_=_C4000( C3350 C4000 ) C3350_=_C4073( C3350 C4073 ) C3350_=_C4101( C3350 C4101 ) \nC3353_=_C3360( C3353 C3360 ) C3353_=_C3466( C3353 C3466 ) C3353_=_C3562( C3353 C3562 ) C3353_=_C3563( C3353 C3563 ) C3353_=_C3564( C3353 C3564 ) C3353_=_C3566( C3353 C3566 ) \nC3353_=_C3568( C3353 C3568 ) C3353_=_C3569( C3353 C3569 ) C3353_=_C3570( C3353 C3570 ) C3353_=_C3571( C3353 C3571 ) C3360_=_C3465( C3360 C3465 ) C3360_=_C3713( C3360 C3713 ) \nC3360_=_C3840( C3360 C3840 ) C3360_=_C3856( C3360 C3856 ) C3360_=_C3862( C3360 C3862 ) C3360_=_C4013( C3360 C4013 ) C3360_=_C4100( C3360 C4100 ) C3360_=_C4103( C3360 C4103 ) \nC3360_=_C4110( C3360 C4110 ) C3366_=_C3371( C3366 C3371 ) C3366_=_C3848( C3366 C3848 ) C3366_=_C3872( C3366 C3872 ) C3366_=_C3873(</w:t>
      </w:r>
    </w:p>
    <w:p>
      <w:pPr>
        <w:pStyle w:val="PreformattedText"/>
        <w:bidi w:val="0"/>
        <w:spacing w:before="0" w:after="0"/>
        <w:jc w:val="left"/>
        <w:rPr/>
      </w:pPr>
      <w:r>
        <w:rPr/>
        <w:t xml:space="preserve"> </w:t>
      </w:r>
      <w:r>
        <w:rPr/>
        <w:t>C3366 C3873 ) C3366_=_C3874( C3366 C3874 ) \nC3366_=_C3876( C3366 C3876 ) C3366_=_C3877( C3366 C3877 ) C3366_=_C3878( C3366 C3878 ) C3366_=_C3879( C3366 C3879 ) C3366_=_C3881( C3366 C3881 ) C3371_=_C3417( C3371 C3417 ) \nC3371_=_C3792( C3371 C3792 ) C3371_=_C3798( C3371 C3798 ) C3371_=_C3851( C3371 C3851 ) C3371_=_C3933( C3371 C3933 ) C3371_=_C4003( C3371 C4003 ) C3371_=_C4017( C3371 C4017 ) \nC3371_=_C4058( C3371 C4058 ) C3371_=_C4078( C3371 C4078 ) C3371_=_C4079( C3371 C4079 ) C3371_=_C4080( C3371 C4080 ) C3371_=_C4082( C3371 C4082 ) C3376_=_C3424( C3376 C3424 ) \nC3376_=_C3437( C3376 C3437 ) C3376_=_C3467( C3376 C3467 ) C3376_=_C3597( C3376 C3597 ) C3376_=_C3598( C3376 C3598 ) C3376_=_C3601( C3376 C3601 ) C3376_=_C3602( C3376 C3602 ) \nC3376_=_C3603( C3376 C3603 ) C3376_=_C3604( C3376 C3604 ) C3393_=_C3432( C3393 C3432 ) C3393_=_C3477( C3393 C3477 ) C3393_=_C3701( C3393 C3701 ) C3393_=_C3866( C3393 C3866 ) \nC3393_=_C3899( C3393 C3899 ) C3393_=_C4000( C3393 C4000 ) C3393_=_C4073( C3393 C4073 ) C3393_=_C4101( C3393 C4101 ) C3401_=_C3405( C3401 C3405 ) C3401_=_C3508( C3401 C3508 ) \nC3401_=_C3522( C3401 C3522 ) C3401_=_C3543( C3401 C3543 ) C3401_=_C3657( C3401 C3657 ) C3401_=_C3969( C3401 C3969 ) C3401_=_C3990( C3401 C3990 ) C3401_=_C3991( C3401 C3991 ) \nC3401_=_C3996( C3401 C3996 ) C3405_=_C3718( C3405 C3718 ) C3405_=_C3896( C3405 C3896 ) C3405_=_C4022( C3405 C4022 ) C3405_=_C4069( C3405 C4069 ) C3412_=_C3417( C3412 C3417 ) \nC3412_=_C3909( C3412 C3909 ) C3412_=_C3912( C3412 C3912 ) C3412_=_C3915( C3412 C3915 ) C3412_=_C3916( C3412 C3916 ) C3417_=_C3792( C3417 C3792 ) C3417_=_C3798( C3417 C3798 ) \nC3417_=_C3851( C3417 C3851 ) C3417_=_C3933( C3417 C3933 ) C3417_=_C4003( C3417 C4003 ) C3417_=_C4017( C3417 C4017 ) C3417_=_C4058( C3417 C4058 ) C3417_=_C4078( C3417 C4078 ) \nC3417_=_C4079( C3417 C4079 ) C3417_=_C4080( C3417 C4080 ) C3417_=_C4082( C3417 C4082 ) C3424_=_C3426( C3424 C3426 ) C3424_=_C3432( C3424 C3432 ) C3424_=_C3437( C3424 C3437 ) \nC3424_=_C3467( C3424 C3467 ) C3424_=_C3597( C3424 C3597 ) C3424_=_C3598( C3424 C3598 ) C3424_=_C3601( C3424 C3601 ) C3424_=_C3602( C3424 C3602 ) C3424_=_C3603( C3424 C3603 ) \nC3424_=_C3604( C3424 C3604 ) C3426_=_C3432( C3426 C3432 ) C3426_=_C3470( C3426 C3470 ) C3426_=_C3812( C3426 C3812 ) C3426_=_C3813( C3426 C3813 ) C3426_=_C3814( C3426 C3814 ) \nC3426_=_C3815( C3426 C3815 ) C3432_=_C3477( C3432 C3477 ) C3432_=_C3701( C3432 C3701 ) C3432_=_C3866( C3432 C3866 ) C3432_=_C3899( C3432 C3899 ) C3432_=_C4000( C3432 C4000 ) \nC3432_=_C4073( C3432 C4073 ) C3432_=_C4101( C3432 C4101 ) C3437_=_C3467( C3437 C3467 ) C3437_=_C3597( C3437 C3597 ) C3437_=_C3598( C3437 C3598 ) C3437_=_C3601( C3437 C3601 ) \nC3437_=_C3602( C3437 C3602 ) C3437_=_C3603( C3437 C3603 ) C3437_=_C3604( C3437 C3604 ) C3465_=_C3713( C3465 C3713 ) C3465_=_C3840( C3465 C3840 ) C3465_=_C3856( C3465 C3856 ) \nC3465_=_C3862( C3465 C3862 ) C3465_=_C4013( C3465 C4013 ) C3465_=_C4100( C3465 C4100 ) C3465_=_C4103( C3465 C4103 ) C3465_=_C4110( C3465 C4110 ) C3466_=_C3467( C3466 C3467 ) \nC3466_=_C3470( C3466 C3470 ) C3466_=_C3477( C3466 C3477 ) C3466_=_C3562( C3466 C3562 ) C3466_=_C3563( C3466 C3563 ) C3466_=_C3564( C3466 C3564 ) C3466_=_C3566( C3466 C3566 ) \nC3466_=_C3568( C3466 C3568 ) C3466_=_C3569( C3466 C3569 ) C3466_=_C3570( C3466 C3570 ) C3466_=_C3571( C3466 C3571 ) C3467_=_C3470( C3467 C3470 ) C3467_=_C3477( C3467 C3477 ) \nC3467_=_C3597( C3467 C3597 ) C3467_=_C3598( C3467 C3598 ) C3467_=_C3601( C3467 C3601 ) C3467_=_C3602( C3467 C3602 ) C3467_=_C3603( C3467 C3603 ) C3467_=_C3604( C3467 C3604 ) \nC3470_=_C3477( C3470 C3477 ) C3470_=_C3812( C3470 C3812 ) C3470_=_C3813( C3470 C3813 ) C3470_=_C3814( C3470 C3814 ) C3470_=_C3815( C3470 C3815 ) C3477_=_C3701( C3477 C3701 ) \nC3477_=_C3866( C3477 C3866 ) C3477_=_C3899( C3477 C3899 ) C3477_=_C4000( C3477 C4000 ) C3477_=_C4073( C3477 C4073 ) C3477_=_C4101( C3477 C4101 ) C3500_=_C3721( C3500 C3721 ) \nC3500_=_C3830( C3500 C3830 ) C3500_=_C4071( C3500 C4071 ) C3500_=_C4074( C3500 C4074 ) C3500_=_C4094( C3500 C4094 ) C3508_=_C3522( C3508 C3522 ) C3508_=_C3543( C3508 C3543 ) \nC3508_=_C3657( C3508 C3657 ) C3508_=_C3969( C3508 C3969 ) C3508_=_C3990( C3508 C3990 ) C3508_=_C3991( C3508 C3991 ) C3508_=_C3996( C3508 C3996 ) C3511_=_C3512( C3511 C3512 ) \nC3511_=_C3513( C3511 C3513 ) C3511_=_C3514( C3511 C3514 ) C3511_=_C3516( C3511 C3516 ) C3511_=_C3517( C3511 C3517 ) C3511_=_C3518( C3511 C3518 ) C3511_=_C3519( C3511 C3519 ) \nC3511_=_C3520( C3511 C3520 ) C3512_=_C3513( C3512 C3513 ) C3512_=_C3514( C3512 C3514 ) C3512_=_C3516( C3512 C3516 ) C3512_=_C3517( C3512 C3517 ) C3512_=_C3518( C3512 C3518 ) \nC3512_=_C3519( C3512 C3519 ) C3512_=_C3520( C3512 C3520 ) C3513_=_C3514( C3513 C3514 ) C3513_=_C3516( C3513 C3516 ) C3513_=_C3517( C3513 C3517 ) C3513_=_C3518( C3513 C3518 ) \nC3513_=_C3519( C3513 C3519 ) C3513_=_C3520( C3513 C3520 ) C3513_=_C3628( C3513 C3628 ) C3514_=_C3516( C3514 C3516 ) C3514_=_C3517( C3514 C3517 ) C3514_=_C3518( C3514 C3518 ) \nC3514_=_C3519( C3514 C3519 ) C3514_=_C3520( C3514 C3520 ) C3514_=_C3601( C3514 C3601 ) C3514_=_C3812( C3514 C3812 ) C3514_=_C3866( C3514 C3866 ) C3516_=_C3517( C3516 C3517 ) \nC3516_=_C3518( C3516 C3518 ) C3516_=_C3519( C3516 C3519 ) C3516_=_C3520( C3516 C3520 ) C3517_=_C3518( C3517 C3518 ) C3517_=_C3519( C3517 C3519 ) C3517_=_C3520( C3517 C3520 ) \nC3518_=_C3519( C3518 C3519 ) C3518_=_C3520( C3518 C3520 ) C3518_=_C3635( C3518 C3635 ) C3519_=_C3520( C3519 C3520 ) C3519_=_C3876( C3519 C3876 ) C3520_=_C3877( C3520 C3877 ) \nC3522_=_C3543( C3522 C3543 ) C3522_=_C3657( C3522 C3657 ) C3522_=_C3969( C3522 C3969 ) C3522_=_C3990( C3522 C3990 ) C3522_=_C3991( C3522 C3991 ) C3522_=_C3996( C3522 C3996 ) \nC3543_=_C3657( C3543 C3657 ) C3543_=_C3969( C3543 C3969 ) C3543_=_C3990( C3543 C3990 ) C3543_=_C3991( C3543 C3991 ) C3543_=_C3996( C3543 C3996 ) C3562_=_C3563( C3562 C3563 ) \nC3562_=_C3564( C3562 C3564 ) C3562_=_C3566( C3562 C3566 ) C3562_=_C3568( C3562 C3568 ) C3562_=_C3569( C3562 C3569 ) C3562_=_C3570( C3562 C3570 ) C3562_=_C3571( C3562 C3571 ) \nC3563_=_C3564( C3563 C3564 ) C3563_=_C3566( C3563 C3566 ) C3563_=_C3568( C3563 C3568 ) C3563_=_C3569( C3563 C3569 ) C3563_=_C3570( C3563 C3570 ) C3563_=_C3571( C3563 C3571 ) \nC3563_=_C3848( C3563 C3848 ) C3563_=_C3849( C3563 C3849 ) C3563_=_C3850( C3563 C3850 ) C3563_=_C3851( C3563 C3851 ) C3563_=_C3855( C3563 C3855 ) C3563_=_C3856( C3563 C3856 ) \nC3564_=_C3566( C3564 C3566 ) C3564_=_C3568( C3564 C3568 ) C3564_=_C3569( C3564 C3569 ) C3564_=_C3570( C3564 C3570 ) C3564_=_C3571( C3564 C3571 ) C3564_=_C3862( C3564 C3862 ) \nC3566_=_C3568( C3566 C3568 ) C3566_=_C3569( C3566 C3569 ) C3566_=_C3570( C3566 C3570 ) C3566_=_C3571( C3566 C3571 ) C3568_=_C3569( C3568 C3569 ) C3568_=_C3570( C3568 C3570 ) \nC3568_=_C3571( C3568 C3571 ) C3569_=_C3570( C3569 C3570 ) C3569_=_C3571( C3569 C3571 ) C3569_=_C4100( C3569 C4100 ) C3570_=_C3571( C3570 C3571 ) C3570_=_C3855( C3570 C3855 ) \nC3570_=_C3879( C3570 C3879 ) C3570_=_C4080( C3570 C4080 ) C3570_=_C4110( C3570 C4110 ) C3597_=_C3598( C3597 C3598 ) C3597_=_C3601( C3597 C3601 ) C3597_=_C3602( C3597 C3602 ) \nC3597_=_C3603( C3597 C3603 ) C3597_=_C3604( C3597 C3604 ) C3598_=_C3601( C3598 C3601 ) C3598_=_C3602( C3598 C3602 ) C3598_=_C3603( C3598 C3603 ) C3598_=_C3604( C3598 C3604 ) \nC3601_=_C3602( C3601 C3602 ) C3601_=_C3603( C3601 C3603 ) C3601_=_C3604( C3601 C3604 ) C3601_=_C3812( C3601 C3812 ) C3601_=_C3866( C3601 C3866 ) C3602_=_C3603( C3602 C3603 ) \nC3602_=_C3604( C3602 C3604 ) C3602_=_C3990( C3602 C3990 ) C3603_=_C3604( C3603 C3604 ) C3603_=_C3813( C3603 C3813 ) C3603_=_C4000( C3603 C4000 ) C3604_=_C3636( C3604 C3636 ) \nC3604_=_C3814( C3604 C3814 ) C3604_=_C3849( C3604 C3849 ) C3604_=_C4058( C3604 C4058 ) C3604_=_C4059( C3604 C4059 ) C3623_=_C3669( C3623 C3669 ) C3623_=_C3942( C3623 C3942 ) \nC3623_=_C4031( C3623 C4031 ) C3623_=_C4059( C3623 C4059 ) C3623_=_C4086( C3623 C4086 ) C3623_=_C4088( C3623 C4088 ) C3628_=_C3629( C3628 C3629 ) C3628_=_C3632( C3628 C3632 ) \nC3628_=_C3633( C3628 C3633 ) C3628_=_C3634( C3628 C3634 ) C3628_=_C3635( C3628 C3635 ) C3628_=_C3636( C3628 C3636 ) C3628_=_C3638( C3628 C3638 ) C3628_=_C3639( C3628 C3639 ) \nC3628_=_C3640( C3628 C3640 ) C3629_=_C3632( C3629 C3632 ) C3629_=_C3633( C3629 C3633 ) C3629_=_C3634( C3629 C3634 ) C3629_=_C3635( C3629 C3635 ) C3629_=_C3636( C3629 C3636 ) \nC3629_=_C3638( C3629 C3638 ) C3629_=_C3639( C3629 C3639 ) C3629_=_C3640( C3629 C3640 ) C3632_=_C3633( C3632 C3633 ) C3632_=_C3634( C3632 C3634 ) C3632_=_C3635( C3632 C3635 ) \nC3632_=_C3636( C3632 C3636 ) C3632_=_C3638( C3632 C3638 ) C3632_=_C3639( C3632 C3639 ) C3632_=_C3640( C3632 C3640 ) C3633_=_C3634( C3633 C3634 ) C3633_=_C3635( C3633 C3635 ) \nC3633_=_C3636( C3633 C3636 ) C3633_=_C3638( C3633 C3638 ) C3633_=_C3639( C3633 C3639 ) C3633_=_C3640( C3633 C3640 ) C3633_=_C3873( C3633 C3873 ) C3634_=_C3635( C3634 C3635 ) \nC3634_=_C3636( C3634 C3636 ) C3634_=_C3638( C3634 C3638 ) C3634_=_C3639( C3634 C3639 ) C3634_=_C3640( C3634 C3640 ) C3635_=_C3636( C3635 C3636 ) C3635_=_C3638( C3635 C3638 ) \nC3635_=_C3639( C3635 C3639 ) C3635_=_C3640( C3635 C3640 ) C3636_=_C3638( C3636 C3638 ) C3636_=_C3639( C3636 C3639 ) C3636_=_C3640( C3636 C3640 ) C3636_=_C3814( C3636 C3814 ) \nC3636_=_C3849( C3636 C3849 ) C3636_=_C4058( C3636 C4058 ) C3636_=_C4059( C3636 C4059 ) C3638_=_C3639( C3638 C3639 ) C3638_=_C3640( C3638 C3640 ) C3639_=_C3640( C3639 C3640 ) \nC3657_=_C3969( C3657 C3969 ) C3657_=_C3990( C3657 C3990 ) C3657_=_C3991( C3657 C3991 ) C3657_=_C3996( C3657 C3996 ) C3669_=_C3942( C3669 C3942 ) C3669_=_C4031( C3669 C4031 ) \nC3669_=_C4059( C3669 C4059 ) C3669_=_C4086( C3669 C4086 ) C3669_=_C4088( C3669 C4088 ) C3701_=_C3866( C3701 C3866 ) C3701_=_C3899( C3701 C3899 ) C3701_=_C4000( C3701 C4000 ) \nC3701_=_C4073( C3701 C4073 ) C3701_=_C4101( C3701 C4101 ) C3713_=_C3840( C3713 C3840 ) C3713_=_C3856( C3713 C3856 ) C3713_=_C3862( C3713 C3862 ) C3713_=_C4013( C3713 C4013 ) \nC3713_=_C4100(</w:t>
      </w:r>
    </w:p>
    <w:p>
      <w:pPr>
        <w:pStyle w:val="PreformattedText"/>
        <w:bidi w:val="0"/>
        <w:spacing w:before="0" w:after="0"/>
        <w:jc w:val="left"/>
        <w:rPr/>
      </w:pPr>
      <w:r>
        <w:rPr/>
        <w:t xml:space="preserve"> </w:t>
      </w:r>
      <w:r>
        <w:rPr/>
        <w:t>C3713 C4100 ) C3713_=_C4103( C3713 C4103 ) C3713_=_C4110( C3713 C4110 ) C3718_=_C3721( C3718 C3721 ) C3718_=_C3896( C3718 C3896 ) C3718_=_C4022( C3718 C4022 ) \nC3718_=_C4069( C3718 C4069 ) C3721_=_C3830( C3721 C3830 ) C3721_=_C4071( C3721 C4071 ) C3721_=_C4074( C3721 C4074 ) C3721_=_C4094( C3721 C4094 ) C3792_=_C3798( C3792 C3798 ) \nC3792_=_C3851( C3792 C3851 ) C3792_=_C3933( C3792 C3933 ) C3792_=_C4003( C3792 C4003 ) C3792_=_C4017( C3792 C4017 ) C3792_=_C4058( C3792 C4058 ) C3792_=_C4078( C3792 C4078 ) \nC3792_=_C4079( C3792 C4079 ) C3792_=_C4080( C3792 C4080 ) C3792_=_C4082( C3792 C4082 ) C3798_=_C3851( C3798 C3851 ) C3798_=_C3933( C3798 C3933 ) C3798_=_C4003( C3798 C4003 ) \nC3798_=_C4017( C3798 C4017 ) C3798_=_C4058( C3798 C4058 ) C3798_=_C4078( C3798 C4078 ) C3798_=_C4079( C3798 C4079 ) C3798_=_C4080( C3798 C4080 ) C3798_=_C4082( C3798 C4082 ) \nC3812_=_C3813( C3812 C3813 ) C3812_=_C3814( C3812 C3814 ) C3812_=_C3815( C3812 C3815 ) C3812_=_C3866( C3812 C3866 ) C3813_=_C3814( C3813 C3814 ) C3813_=_C3815( C3813 C3815 ) \nC3813_=_C4000( C3813 C4000 ) C3814_=_C3815( C3814 C3815 ) C3814_=_C3849( C3814 C3849 ) C3814_=_C4058( C3814 C4058 ) C3814_=_C4059( C3814 C4059 ) C3815_=_C4074( C3815 C4074 ) \nC3830_=_C4071( C3830 C4071 ) C3830_=_C4074( C3830 C4074 ) C3830_=_C4094( C3830 C4094 ) C3840_=_C3856( C3840 C3856 ) C3840_=_C3862( C3840 C3862 ) C3840_=_C4013( C3840 C4013 ) \nC3840_=_C4100( C3840 C4100 ) C3840_=_C4103( C3840 C4103 ) C3840_=_C4110( C3840 C4110 ) C3848_=_C3849( C3848 C3849 ) C3848_=_C3850( C3848 C3850 ) C3848_=_C3851( C3848 C3851 ) \nC3848_=_C3855( C3848 C3855 ) C3848_=_C3856( C3848 C3856 ) C3848_=_C3872( C3848 C3872 ) C3848_=_C3873( C3848 C3873 ) C3848_=_C3874( C3848 C3874 ) C3848_=_C3876( C3848 C3876 ) \nC3848_=_C3877( C3848 C3877 ) C3848_=_C3878( C3848 C3878 ) C3848_=_C3879( C3848 C3879 ) C3848_=_C3881( C3848 C3881 ) C3849_=_C3850( C3849 C3850 ) C3849_=_C3851( C3849 C3851 ) \nC3849_=_C3855( C3849 C3855 ) C3849_=_C3856( C3849 C3856 ) C3849_=_C4058( C3849 C4058 ) C3849_=_C4059( C3849 C4059 ) C3850_=_C3851( C3850 C3851 ) C3850_=_C3855( C3850 C3855 ) \nC3850_=_C3856( C3850 C3856 ) C3850_=_C4071( C3850 C4071 ) C3850_=_C4073( C3850 C4073 ) C3851_=_C3855( C3851 C3855 ) C3851_=_C3856( C3851 C3856 ) C3851_=_C3933( C3851 C3933 ) \nC3851_=_C4003( C3851 C4003 ) C3851_=_C4017( C3851 C4017 ) C3851_=_C4058( C3851 C4058 ) C3851_=_C4078( C3851 C4078 ) C3851_=_C4079( C3851 C4079 ) C3851_=_C4080( C3851 C4080 ) \nC3851_=_C4082( C3851 C4082 ) C3855_=_C3856( C3855 C3856 ) C3855_=_C3879( C3855 C3879 ) C3855_=_C4080( C3855 C4080 ) C3855_=_C4110( C3855 C4110 ) C3856_=_C3862( C3856 C3862 ) \nC3856_=_C4013( C3856 C4013 ) C3856_=_C4100( C3856 C4100 ) C3856_=_C4103( C3856 C4103 ) C3856_=_C4110( C3856 C4110 ) C3862_=_C4013( C3862 C4013 ) C3862_=_C4100( C3862 C4100 ) \nC3862_=_C4103( C3862 C4103 ) C3862_=_C4110( C3862 C4110 ) C3866_=_C3899( C3866 C3899 ) C3866_=_C4000( C3866 C4000 ) C3866_=_C4073( C3866 C4073 ) C3866_=_C4101( C3866 C4101 ) \nC3872_=_C3873( C3872 C3873 ) C3872_=_C3874( C3872 C3874 ) C3872_=_C3876( C3872 C3876 ) C3872_=_C3877( C3872 C3877 ) C3872_=_C3878( C3872 C3878 ) C3872_=_C3879( C3872 C3879 ) \nC3872_=_C3881( C3872 C3881 ) C3873_=_C3874( C3873 C3874 ) C3873_=_C3876( C3873 C3876 ) C3873_=_C3877( C3873 C3877 ) C3873_=_C3878( C3873 C3878 ) C3873_=_C3879( C3873 C3879 ) \nC3873_=_C3881( C3873 C3881 ) C3874_=_C3876( C3874 C3876 ) C3874_=_C3877( C3874 C3877 ) C3874_=_C3878( C3874 C3878 ) C3874_=_C3879( C3874 C3879 ) C3874_=_C3881( C3874 C3881 ) \nC3876_=_C3877( C3876 C3877 ) C3876_=_C3878( C3876 C3878 ) C3876_=_C3879( C3876 C3879 ) C3876_=_C3881( C3876 C3881 ) C3877_=_C3878( C3877 C3878 ) C3877_=_C3879( C3877 C3879 ) \nC3877_=_C3881( C3877 C3881 ) C3878_=_C3879( C3878 C3879 ) C3878_=_C3881( C3878 C3881 ) C3878_=_C4079( C3878 C4079 ) C3879_=_C3881( C3879 C3881 ) C3879_=_C4080( C3879 C4080 ) \nC3879_=_C4110( C3879 C4110 ) C3881_=_C3916( C3881 C3916 ) C3896_=_C3899( C3896 C3899 ) C3896_=_C4022( C3896 C4022 ) C3896_=_C4069( C3896 C4069 ) C3899_=_C4000( C3899 C4000 ) \nC3899_=_C4073( C3899 C4073 ) C3899_=_C4101( C3899 C4101 ) C3909_=_C3912( C3909 C3912 ) C3909_=_C3915( C3909 C3915 ) C3909_=_C3916( C3909 C3916 ) C3912_=_C3915( C3912 C3915 ) \nC3912_=_C3916( C3912 C3916 ) C3915_=_C3916( C3915 C3916 ) C3915_=_C4101( C3915 C4101 ) C3933_=_C4003( C3933 C4003 ) C3933_=_C4017( C3933 C4017 ) C3933_=_C4058( C3933 C4058 ) \nC3933_=_C4078( C3933 C4078 ) C3933_=_C4079( C3933 C4079 ) C3933_=_C4080( C3933 C4080 ) C3933_=_C4082( C3933 C4082 ) C3942_=_C4031( C3942 C4031 ) C3942_=_C4059( C3942 C4059 ) \nC3942_=_C4086( C3942 C4086 ) C3942_=_C4088( C3942 C4088 ) C3969_=_C3990( C3969 C3990 ) C3969_=_C3991( C3969 C3991 ) C3969_=_C3996( C3969 C3996 ) C3990_=_C3991( C3990 C3991 ) \nC3990_=_C3996( C3990 C3996 ) C3991_=_C3996( C3991 C3996 ) C3991_=_C4013( C3991 C4013 ) C4000_=_C4073( C4000 C4073 ) C4000_=_C4101( C4000 C4101 ) C4003_=_C4017( C4003 C4017 ) \nC4003_=_C4058( C4003 C4058 ) C4003_=_C4078( C4003 C4078 ) C4003_=_C4079( C4003 C4079 ) C4003_=_C4080( C4003 C4080 ) C4003_=_C4082( C4003 C4082 ) C4013_=_C4100( C4013 C4100 ) \nC4013_=_C4103( C4013 C4103 ) C4013_=_C4110( C4013 C4110 ) C4017_=_C4058( C4017 C4058 ) C4017_=_C4078( C4017 C4078 ) C4017_=_C4079( C4017 C4079 ) C4017_=_C4080( C4017 C4080 ) \nC4017_=_C4082( C4017 C4082 ) C4022_=_C4069( C4022 C4069 ) C4031_=_C4032( C4031 C4032 ) C4031_=_C4059( C4031 C4059 ) C4031_=_C4086( C4031 C4086 ) C4031_=_C4088( C4031 C4088 ) \nC4032_=_C4091( C4032 C4091 ) C4058_=_C4059( C4058 C4059 ) C4058_=_C4078( C4058 C4078 ) C4058_=_C4079( C4058 C4079 ) C4058_=_C4080( C4058 C4080 ) C4058_=_C4082( C4058 C4082 ) \nC4059_=_C4086( C4059 C4086 ) C4059_=_C4088( C4059 C4088 ) C4069_=_C4086( C4069 C4086 ) C4071_=_C4073( C4071 C4073 ) C4071_=_C4074( C4071 C4074 ) C4071_=_C4094( C4071 C4094 ) \nC4073_=_C4101( C4073 C4101 ) C4074_=_C4094( C4074 C4094 ) C4078_=_C4079( C4078 C4079 ) C4078_=_C4080( C4078 C4080 ) C4078_=_C4082( C4078 C4082 ) C4078_=_C4094( C4078 C4094 ) \nC4079_=_C4080( C4079 C4080 ) C4079_=_C4082( C4079 C4082 ) C4080_=_C4082( C4080 C4082 ) C4080_=_C4110( C4080 C4110 ) C4086_=_C4088( C4086 C4088 ) C4100_=_C4103( C4100 C4103 ) \nC4100_=_C4110( C4100 C4110 ) C4103_=_C4110( C4103 C4110 ) "];64-&gt;68[label="584: C38 C57 C107 C113 C114 \nC127 C134 C135 C145 C147 C156 \nC157 C171 C172 C188 C189 C205 \nC219 C269 C288 C302 C303 C306 \nC307 C336 C348 C381 C393 C394 \nC396 C407 C410 C422 C431 C432 \nC444 C464 C470 C472 C477 C478 \nC479 C480 C481 C482 C486 C488 \nC489 C490 C492 C494 C495 C496 \nC498 C499 C500 C530 C532 C545 \nC569 C575 C578 C579 C604 C613 \nC631 C649 C656 C671 C672 C675 \nC676 C678 C679 C681 C682 C683 \nC684 C685 C686 C687 C688 C690 \nC691 C695 C699 C703 C708 C718 \nC720 C723 C744 C745 C748 C760 \nC790 C799 C802 C809 C814 C820 \nC822 C823 C824 C825 C826 C827 \nC828 C831 C832 C834 C835 C837 \nC838 C839 C841 C842 C843 C844 \nC861 C874 C884 C893 C917 C921 \nC938 C958 C981 C983 C984 C985 \nC986 C987 C988 C989 C991 C992 \nC993 C994 C998 C999 C1002 C1003 \nC1004 C1006 C1007 C1008 C1009 C1010 \nC1013 C1014 C1015 C1018 C1019 C1022 \nC1024 C1025 C1026 C1027 C1033 C1038 \nC1067 C1094 C1100 C1111 C1120 C1135 \nC1143 C1146 C1153 C1155 C1176 C1177 \nC1205 C1219 C1243 C1244 C1258 C1304 \nC1316 C1317 C1320 C1322 C1324 C1342 \nC1375 C1385 C1387 C1389 C1391 C1427 \nC1428 C1430 C1432 C1434 C1435 C1436 \nC1437 C1439 C1440 C1441 C1444 C1445 \nC1448 C1449 C1451 C1458 C1459 C1465 \nC1505 C1508 C1515 C1535 C1541 C1543 \nC1548 C1552 C1553 C1554 C1555 C1557 \nC1560 C1595 C1598 C1613 C1638 C1662 \nC1685 C1704 C1706 C1707 C1709 C1710 \nC1711 C1712 C1713 C1714 C1716 C1717 \nC1719 C1729 C1745 C1775 C1777 C1787 \nC1789 C1796 C1799 C1800 C1822 C1870 \nC1876 C1888 C1919 C1927 C1934 C1937 \nC1963 C1966 C1972 C1977 C1978 C1980 \nC1981 C1982 C1983 C1984 C1985 C1986 \nC1987 C1988 C1991 C1993 C1995 C1998 \nC2000 C2040 C2054 C2063 C2080 C2085 \nC2087 C2089 C2090 C2091 C2092 C2093 \nC2151 C2173 C2196 C2209 C2214 C2215 \nC2216 C2234 C2239 C2241 C2272 C2275 \nC2276 C2277 C2280 C2282 C2285 C2286 \nC2287 C2288 C2289 C2291 C2292 C2294 \nC2302 C2364 C2368 C2404 C2406 C2408 \nC2411 C2412 C2414 C2415 C2436 C2439 \nC2478 C2487 C2493 C2501 C2509 C2517 \nC2518 C2523 C2524 C2534 C2551 C2556 \nC2557 C2558 C2561 C2562 C2565 C2567 \nC2568 C2569 C2578 C2591 C2625 C2647 \nC2722 C2727 C2729 C2744 C2778 C2785 \nC2791 C2793 C2797 C2799 C2801 C2802 \nC2803 C2805 C2811 C2813 C2818 C2829 \nC2838 C2842 C2843 C2848 C2851 C2853 \nC2854 C2855 C2857 C2871 C2881 C2883 \nC2890 C2891 C2892 C2895 C2896 C2898 \nC2899 C2900 C2901 C2902 C2903 C2904 \nC2905 C2906 C2908 C2941 C2949 C2958 \nC2972 C2974 C2982 C2987 C2992 C2998 \nC2999 C3004 C3008 C3015 C3024 C3038 \nC3040 C3044 C3082 C3086 C3094 C3096 \nC3111 C3122 C3129 C3130 C3145 C3146 \nC3153 C3162 C3172 C3182 C3184 C3188 \nC3189 C3190 C3191 C3192 C3206 C3240 \nC3257 C3258 C3260 C3261 C3262 C3263 \nC3264 C3265 C3266 C3267 C3268 C3270 \nC3288 C3289 C3291 C3293 C3307 C3322 \nC3323 C3324 C3326 C3327 C3328 C3329 \nC3330 C3331 C3332 C3333 C3334 C3342 \nC3344 C3348 C3350 C3353 C3360 C3366 \nC3371 C3376 C3393 C3401 C3405 C3412 \nC3417 C3424 C3426 C3432 C3437 C3465 \nC3466 C3467 C3470 C3477 C3500 C3508 \nC3511 C3512 C3513 C3514 C3516 C3517 \nC3518 C3519 C3520 C3522 C3543 C3562 \nC3564 C3566 C3568 C3569 C3570 C3571 \nC3597 C3598 C3601 C3602 C3603 C3604 \nC3623 C3628 C3629 C3632 C3633 C3634 \nC3635 C3636 C3638 C3639 C3640 C3657 \nC3669 C3701 C3713 C3718 C3721 C3792 \nC3798 C3812 C3813 C3814 C3815 C3830 \nC3840 C3849 C3850 C3855 C3862 C3866 \nC3872 C3873 C3874 C3876 C3877 C3878 \nC3879 C3881 C3896 C3899 C3909 C3912 \nC3915 C3916 C3933 C3942 C3969 C3990 \nC3991 C3996 C4000 C4003 C4013 C4017 \nC4022 C4031 C4032 C4058 C4059 C4069 \nC4071 C4073 C4074 C4078 C4079 C4080 \nC4082 C4086 C4088 C4091 C4094 C4100 \nC4101 C4103 C4110 \n6057: C38_=_C171 ,C38_=_C188 ,C38_=_C205 ,C38_=_C219 ,C38_=_C336 ,\nC38_=_C348 ,C38_=_C958 ,C38_=_C1100 ,C38_=_C1120 ,C38_=_C1389</w:t>
      </w:r>
    </w:p>
    <w:p>
      <w:pPr>
        <w:pStyle w:val="PreformattedText"/>
        <w:bidi w:val="0"/>
        <w:spacing w:before="0" w:after="0"/>
        <w:jc w:val="left"/>
        <w:rPr/>
      </w:pPr>
      <w:r>
        <w:rPr/>
        <w:t xml:space="preserve"> </w:t>
      </w:r>
      <w:r>
        <w:rPr/>
        <w:t>,C38_=_C1745 ,\nC38_=_C2080 ,C38_=_C2085 ,C38_=_C2087 ,C38_=_C2089 ,C38_=_C2090 ,C38_=_C2091 ,\nC38_=_C2092 ,C38_=_C2093 ,C57_=_C147 ,C57_=_C172 ,C57_=_C189 ,C57_=_C269 ,\nC57_=_C288 ,C57_=_C303 ,C57_=_C1033 ,C57_=_C1548 ,C57_=_C2294 ,C57_=_C2556 ,\nC57_=_C2557 ,C57_=_C2558 ,C57_=_C2561 ,C57_=_C2562 ,C57_=_C2565 ,C57_=_C2567 ,\nC57_=_C2568 ,C57_=_C2569 ,C107_=_C113 ,C107_=_C114 ,C107_=_C127 ,C107_=_C145 ,\nC107_=_C302 ,C107_=_C656 ,C107_=_C703 ,C107_=_C799 ,C107_=_C1387 ,C107_=_C1451 ,\nC107_=_C1541 ,C107_=_C1704 ,C107_=_C1706 ,C107_=_C1707 ,C107_=_C1709 ,C107_=_C1710 ,\nC107_=_C1711 ,C107_=_C1712 ,C107_=_C1713 ,C107_=_C1714 ,C107_=_C1716 ,C107_=_C1717 ,\nC107_=_C1719 ,C113_=_C114 ,C113_=_C134 ,C113_=_C156 ,C113_=_C306 ,C113_=_C671 ,\nC113_=_C718 ,C113_=_C1258 ,C113_=_C2411 ,C113_=_C2838 ,C113_=_C2949 ,C113_=_C3038 ,\nC113_=_C3172 ,C113_=_C3188 ,C113_=_C3405 ,C113_=_C3718 ,C113_=_C3896 ,C113_=_C4022 ,\nC113_=_C4069 ,C114_=_C135 ,C114_=_C157 ,C114_=_C307 ,C114_=_C672 ,C114_=_C720 ,\nC114_=_C744 ,C114_=_C893 ,C114_=_C1094 ,C114_=_C1598 ,C114_=_C1685 ,C114_=_C2414 ,\nC114_=_C2501 ,C114_=_C3040 ,C114_=_C3190 ,C114_=_C4032 ,C114_=_C4091 ,C127_=_C134 ,\nC127_=_C135 ,C127_=_C145 ,C127_=_C302 ,C127_=_C656 ,C127_=_C703 ,C127_=_C799 ,\nC127_=_C1387 ,C127_=_C1451 ,C127_=_C1541 ,C127_=_C1704 ,C127_=_C1706 ,C127_=_C1707 ,\nC127_=_C1709 ,C127_=_C1710 ,C127_=_C1711 ,C127_=_C1712 ,C127_=_C1713 ,C127_=_C1714 ,\nC127_=_C1716 ,C127_=_C1717 ,C127_=_C1719 ,C134_=_C135 ,C134_=_C156 ,C134_=_C306 ,\nC134_=_C671 ,C134_=_C718 ,C134_=_C1258 ,C134_=_C2411 ,C134_=_C2838 ,C134_=_C2949 ,\nC134_=_C3038 ,C134_=_C3172 ,C134_=_C3188 ,C134_=_C3405 ,C134_=_C3718 ,C134_=_C3896 ,\nC134_=_C4022 ,C134_=_C4069 ,C135_=_C157 ,C135_=_C307 ,C135_=_C672 ,C135_=_C720 ,\nC135_=_C744 ,C135_=_C893 ,C135_=_C1094 ,C135_=_C1598 ,C135_=_C1685 ,C135_=_C2414 ,\nC135_=_C2501 ,C135_=_C3040 ,C135_=_C3190 ,C135_=_C4032 ,C135_=_C4091 ,C145_=_C147 ,\nC145_=_C156 ,C145_=_C157 ,C145_=_C302 ,C145_=_C656 ,C145_=_C703 ,C145_=_C799 ,\nC145_=_C1387 ,C145_=_C1451 ,C145_=_C1541 ,C145_=_C1704 ,C145_=_C1706 ,C145_=_C1707 ,\nC145_=_C1709 ,C145_=_C1710 ,C145_=_C1711 ,C145_=_C1712 ,C145_=_C1713 ,C145_=_C1714 ,\nC145_=_C1716 ,C145_=_C1717 ,C145_=_C1719 ,C147_=_C156 ,C147_=_C157 ,C147_=_C172 ,\nC147_=_C189 ,C147_=_C269 ,C147_=_C288 ,C147_=_C303 ,C147_=_C1033 ,C147_=_C1548 ,\nC147_=_C2294 ,C147_=_C2556 ,C147_=_C2557 ,C147_=_C2558 ,C147_=_C2561 ,C147_=_C2562 ,\nC147_=_C2565 ,C147_=_C2567 ,C147_=_C2568 ,C147_=_C2569 ,C156_=_C157 ,C156_=_C306 ,\nC156_=_C671 ,C156_=_C718 ,C156_=_C1258 ,C156_=_C2411 ,C156_=_C2838 ,C156_=_C2949 ,\nC156_=_C3038 ,C156_=_C3172 ,C156_=_C3188 ,C156_=_C3405 ,C156_=_C3718 ,C156_=_C3896 ,\nC156_=_C4022 ,C156_=_C4069 ,C157_=_C307 ,C157_=_C672 ,C157_=_C720 ,C157_=_C744 ,\nC157_=_C893 ,C157_=_C1094 ,C157_=_C1598 ,C157_=_C1685 ,C157_=_C2414 ,C157_=_C2501 ,\nC157_=_C3040 ,C157_=_C3190 ,C157_=_C4032 ,C157_=_C4091 ,C171_=_C172 ,C171_=_C188 ,\nC171_=_C205 ,C171_=_C219 ,C171_=_C336 ,C171_=_C348 ,C171_=_C958 ,C171_=_C1100 ,\nC171_=_C1120 ,C171_=_C1389 ,C171_=_C1745 ,C171_=_C2080 ,C171_=_C2085 ,C171_=_C2087 ,\nC171_=_C2089 ,C171_=_C2090 ,C171_=_C2091 ,C171_=_C2092 ,C171_=_C2093 ,C172_=_C189 ,\nC172_=_C269 ,C172_=_C288 ,C172_=_C303 ,C172_=_C1033 ,C172_=_C1548 ,C172_=_C2294 ,\nC172_=_C2556 ,C172_=_C2557 ,C172_=_C2558 ,C172_=_C2561 ,C172_=_C2562 ,C172_=_C2565 ,\nC172_=_C2567 ,C172_=_C2568 ,C172_=_C2569 ,C188_=_C189 ,C188_=_C205 ,C188_=_C219 ,\nC188_=_C336 ,C188_=_C348 ,C188_=_C958 ,C188_=_C1100 ,C188_=_C1120 ,C188_=_C1389 ,\nC188_=_C1745 ,C188_=_C2080 ,C188_=_C2085 ,C188_=_C2087 ,C188_=_C2089 ,C188_=_C2090 ,\nC188_=_C2091 ,C188_=_C2092 ,C188_=_C2093 ,C189_=_C269 ,C189_=_C288 ,C189_=_C303 ,\nC189_=_C1033 ,C189_=_C1548 ,C189_=_C2294 ,C189_=_C2556 ,C189_=_C2557 ,C189_=_C2558 ,\nC189_=_C2561 ,C189_=_C2562 ,C189_=_C2565 ,C189_=_C2567 ,C189_=_C2568 ,C189_=_C2569 ,\nC205_=_C219 ,C205_=_C336 ,C205_=_C348 ,C205_=_C958 ,C205_=_C1100 ,C205_=_C1120 ,\nC205_=_C1389 ,C205_=_C1745 ,C205_=_C2080 ,C205_=_C2085 ,C205_=_C2087 ,C205_=_C2089 ,\nC205_=_C2090 ,C205_=_C2091 ,C205_=_C2092 ,C205_=_C2093 ,C219_=_C336 ,C219_=_C348 ,\nC219_=_C958 ,C219_=_C1100 ,C219_=_C1120 ,C219_=_C1389 ,C219_=_C1745 ,C219_=_C2080 ,\nC219_=_C2085 ,C219_=_C2087 ,C219_=_C2089 ,C219_=_C2090 ,C219_=_C2091 ,C219_=_C2092 ,\nC219_=_C2093 ,C269_=_C288 ,C269_=_C303 ,C269_=_C1033 ,C269_=_C1548 ,C269_=_C2294 ,\nC269_=_C2556 ,C269_=_C2557 ,C269_=_C2558 ,C269_=_C2561 ,C269_=_C2562 ,C269_=_C2565 ,\nC269_=_C2567 ,C269_=_C2568 ,C269_=_C2569 ,C288_=_C303 ,C288_=_C1033 ,C288_=_C1548 ,\nC288_=_C2294 ,C288_=_C2556 ,C288_=_C2557 ,C288_=_C2558 ,C288_=_C2561 ,C288_=_C2562 ,\nC288_=_C2565 ,C288_=_C2567 ,C288_=_C2568 ,C288_=_C2569 ,C302_=_C303 ,C302_=_C306 ,\nC302_=_C307 ,C302_=_C656 ,C302_=_C703 ,C302_=_C799 ,C302_=_C1387 ,C302_=_C1451 ,\nC302_=_C1541 ,C302_=_C1704 ,C302_=_C1706 ,C302_=_C1707 ,C302_=_C1709 ,C302_=_C1710 ,\nC302_=_C1711 ,C302_=_C1712 ,C302_=_C1713 ,C302_=_C1714 ,C302_=_C1716 ,C302_=_C1717 ,\nC302_=_C1719 ,C303_=_C306 ,C303_=_C307 ,C303_=_C1033 ,C303_=_C1548 ,C303_=_C2294 ,\nC303_=_C2556 ,C303_=_C2557 ,C303_=_C2558 ,C303_=_C2561 ,C303_=_C2562 ,C303_=_C2565 ,\nC303_=_C2567 ,C303_=_C2568 ,C303_=_C2569 ,C306_=_C307 ,C306_=_C671 ,C306_=_C718 ,\nC306_=_C1258 ,C306_=_C2411 ,C306_=_C2838 ,C306_=_C2949 ,C306_=_C3038 ,C306_=_C3172 ,\nC306_=_C3188 ,C306_=_C3405 ,C306_=_C3718 ,C306_=_C3896 ,C306_=_C4022 ,C306_=_C4069 ,\nC307_=_C672 ,C307_=_C720 ,C307_=_C744 ,C307_=_C893 ,C307_=_C1094 ,C307_=_C1598 ,\nC307_=_C1685 ,C307_=_C2414 ,C307_=_C2501 ,C307_=_C3040 ,C307_=_C3190 ,C307_=_C4032 ,\nC307_=_C4091 ,C336_=_C348 ,C336_=_C958 ,C336_=_C1100 ,C336_=_C1120 ,C336_=_C1389 ,\nC336_=_C1745 ,C336_=_C2080 ,C336_=_C2085 ,C336_=_C2087 ,C336_=_C2089 ,C336_=_C2090 ,\nC336_=_C2091 ,C336_=_C2092 ,C336_=_C2093 ,C348_=_C958 ,C348_=_C1100 ,C348_=_C1120 ,\nC348_=_C1389 ,C348_=_C1745 ,C348_=_C2080 ,C348_=_C2085 ,C348_=_C2087 ,C348_=_C2089 ,\nC348_=_C2090 ,C348_=_C2091 ,C348_=_C2092 ,C348_=_C2093 ,C381_=_C407 ,C381_=_C569 ,\nC381_=_C884 ,C381_=_C1775 ,C381_=_C1796 ,C381_=_C1963 ,C381_=_C2436 ,C381_=_C2493 ,\nC381_=_C2625 ,C381_=_C2778 ,C381_=_C2793 ,C381_=_C2797 ,C381_=_C2799 ,C381_=_C2801 ,\nC381_=_C2802 ,C381_=_C2803 ,C381_=_C2805 ,C393_=_C394 ,C393_=_C396 ,C393_=_C407 ,\nC393_=_C410 ,C393_=_C477 ,C393_=_C478 ,C393_=_C479 ,C393_=_C480 ,C393_=_C481 ,\nC393_=_C482 ,C393_=_C486 ,C393_=_C488 ,C393_=_C489 ,C393_=_C490 ,C393_=_C492 ,\nC393_=_C494 ,C393_=_C495 ,C393_=_C496 ,C393_=_C498 ,C393_=_C499 ,C393_=_C500 ,\nC394_=_C396 ,C394_=_C407 ,C394_=_C410 ,C394_=_C530 ,C394_=_C675 ,C394_=_C676 ,\nC394_=_C678 ,C394_=_C679 ,C394_=_C681 ,C394_=_C682 ,C394_=_C683 ,C394_=_C684 ,\nC394_=_C685 ,C394_=_C686 ,C394_=_C687 ,C394_=_C688 ,C394_=_C690 ,C394_=_C691 ,\nC394_=_C695 ,C394_=_C699 ,C396_=_C407 ,C396_=_C410 ,C396_=_C820 ,C396_=_C822 ,\nC396_=_C823 ,C396_=_C824 ,C396_=_C825 ,C396_=_C826 ,C396_=_C827 ,C396_=_C828 ,\nC396_=_C831 ,C396_=_C832 ,C396_=_C834 ,C396_=_C835 ,C396_=_C837 ,C396_=_C838 ,\nC396_=_C839 ,C396_=_C841 ,C396_=_C842 ,C396_=_C843 ,C396_=_C844 ,C407_=_C410 ,\nC407_=_C569 ,C407_=_C884 ,C407_=_C1775 ,C407_=_C1796 ,C407_=_C1963 ,C407_=_C2436 ,\nC407_=_C2493 ,C407_=_C2625 ,C407_=_C2778 ,C407_=_C2793 ,C407_=_C2797 ,C407_=_C2799 ,\nC407_=_C2801 ,C407_=_C2802 ,C407_=_C2803 ,C407_=_C2805 ,C410_=_C432 ,C410_=_C1244 ,\nC410_=_C1320 ,C410_=_C1777 ,C410_=_C1966 ,C410_=_C2439 ,C410_=_C3130 ,C410_=_C3307 ,\nC410_=_C3322 ,C410_=_C3323 ,C410_=_C3324 ,C410_=_C3326 ,C410_=_C3327 ,C410_=_C3328 ,\nC410_=_C3329 ,C410_=_C3330 ,C410_=_C3331 ,C410_=_C3332 ,C410_=_C3333 ,C410_=_C3334 ,\nC422_=_C431 ,C422_=_C432 ,C422_=_C444 ,C422_=_C613 ,C422_=_C1385 ,C422_=_C1427 ,\nC422_=_C1428 ,C422_=_C1430 ,C422_=_C1432 ,C422_=_C1434 ,C422_=_C1435 ,C422_=_C1436 ,\nC422_=_C1437 ,C422_=_C1439 ,C422_=_C1440 ,C422_=_C1441 ,C422_=_C1444 ,C422_=_C1445 ,\nC422_=_C1448 ,C422_=_C1449 ,C431_=_C432 ,C431_=_C444 ,C431_=_C545 ,C431_=_C760 ,\nC431_=_C1176 ,C431_=_C1243 ,C431_=_C1505 ,C431_=_C2196 ,C431_=_C2523 ,C431_=_C2908 ,\nC431_=_C3004 ,C431_=_C3129 ,C431_=_C3146 ,C431_=_C3192 ,C431_=_C3257 ,C431_=_C3258 ,\nC431_=_C3260 ,C431_=_C3261 ,C431_=_C3262 ,C431_=_C3263 ,C431_=_C3264 ,C431_=_C3265 ,\nC431_=_C3266 ,C431_=_C3267 ,C431_=_C3268 ,C432_=_C444 ,C432_=_C1244 ,C432_=_C1320 ,\nC432_=_C1777 ,C432_=_C1966 ,C432_=_C2439 ,C432_=_C3130 ,C432_=_C3307 ,C432_=_C3322 ,\nC432_=_C3323 ,C432_=_C3324 ,C432_=_C3326 ,C432_=_C3327 ,C432_=_C3328 ,C432_=_C3329 ,\nC432_=_C3330 ,C432_=_C3331 ,C432_=_C3332 ,C432_=_C3333 ,C432_=_C3334 ,C444_=_C472 ,\nC444_=_C579 ,C444_=_C631 ,C444_=_C1978 ,C444_=_C2487 ,C444_=_C2518 ,C444_=_C2818 ,\nC444_=_C2982 ,C444_=_C2999 ,C444_=_C3094 ,C444_=_C3293 ,C444_=_C3350 ,C444_=_C3393 ,\nC444_=_C3432 ,C444_=_C3477 ,C444_=_C3701 ,C444_=_C3866 ,C444_=_C3899 ,C444_=_C4000 ,\nC444_=_C4073 ,C444_=_C4101 ,C464_=_C470 ,C464_=_C472 ,C464_=_C575 ,C464_=_C1554 ,\nC464_=_C1972 ,C464_=_C2509 ,C464_=_C2992 ,C464_=_C3342 ,C464_=_C3849 ,C464_=_C3850 ,\nC464_=_C3855 ,C470_=_C472 ,C470_=_C578 ,C470_=_C745 ,C470_=_C1135 ,C470_=_C1515 ,\nC470_=_C1977 ,C470_=_C2415 ,C470_=_C2517 ,C470_=_C2871 ,C470_=_C2998 ,C470_=_C3191 ,\nC470_=_C3348 ,C470_=_C3500 ,C470_=_C3721 ,C470_=_C3830 ,C470_=_C4071 ,C470_=_C4074 ,\nC470_=_C4094 ,C472_=_C579 ,C472_=_C631 ,C472_=_C1978 ,C472_=_C2487 ,C472_=_C2518 ,\nC472_=_C2818 ,C472_=_C2982 ,C472_=_C2999 ,C472_=_C3094 ,C472_=_C3293 ,C472_=_C3350 ,\nC472_=_C3393 ,C472_=_C3432 ,C472_=_C3477 ,C472_=_C3701 ,C472_=_C3866 ,C472_=_C3899 ,\nC472_=_C4000 ,C472_=_C4073 ,C472_=_C4101 ,C477_=_C478 ,C477_=_C479 ,C477_=_C480 ,\nC477_=_C481 ,C477_=_C482 ,C477_=_C486 ,C477_=_C488 ,C477_=_C489 ,C477_=_C490 ,\nC477_=_C492 ,C477_=_C494 ,C477_=_C495 ,C477_=_C496 ,C477_=_C498 ,C477_=_C499 ,\nC477_=_C500 ,C477_=_C1033 ,C477_=_C1038 ,C478_=_C479 ,C478_=_C480 ,C478_=_C481 ,\nC478_=_C482 ,C478_=_C486 ,C478_=_C488 ,C478_=_C489 ,C478_=_C490 ,C478_=_C492 ,\nC478_=_C494 ,C478_=_C495 ,C478_=_C496 ,C478_=_C498 ,C478_=_C499 ,C478_=_C500 ,\nC478_=_C823</w:t>
      </w:r>
    </w:p>
    <w:p>
      <w:pPr>
        <w:pStyle w:val="PreformattedText"/>
        <w:bidi w:val="0"/>
        <w:spacing w:before="0" w:after="0"/>
        <w:jc w:val="left"/>
        <w:rPr/>
      </w:pPr>
      <w:r>
        <w:rPr/>
        <w:t xml:space="preserve"> </w:t>
      </w:r>
      <w:r>
        <w:rPr/>
        <w:t>,C478_=_C1006 ,C478_=_C1316 ,C478_=_C1317 ,C478_=_C1320 ,C478_=_C1322 ,\nC478_=_C1324 ,C479_=_C480 ,C479_=_C481 ,C479_=_C482 ,C479_=_C486 ,C479_=_C488 ,\nC479_=_C489 ,C479_=_C490 ,C479_=_C492 ,C479_=_C494 ,C479_=_C495 ,C479_=_C496 ,\nC479_=_C498 ,C479_=_C499 ,C479_=_C500 ,C479_=_C825 ,C480_=_C481 ,C480_=_C482 ,\nC480_=_C486 ,C480_=_C488 ,C480_=_C489 ,C480_=_C490 ,C480_=_C492 ,C480_=_C494 ,\nC480_=_C495 ,C480_=_C496 ,C480_=_C498 ,C480_=_C499 ,C480_=_C500 ,C480_=_C826 ,\nC480_=_C1613 ,C481_=_C482 ,C481_=_C486 ,C481_=_C488 ,C481_=_C489 ,C481_=_C490 ,\nC481_=_C492 ,C481_=_C494 ,C481_=_C495 ,C481_=_C496 ,C481_=_C498 ,C481_=_C499 ,\nC481_=_C500 ,C481_=_C827 ,C482_=_C486 ,C482_=_C488 ,C482_=_C489 ,C482_=_C490 ,\nC482_=_C492 ,C482_=_C494 ,C482_=_C495 ,C482_=_C496 ,C482_=_C498 ,C482_=_C499 ,\nC482_=_C500 ,C482_=_C2294 ,C482_=_C2302 ,C486_=_C488 ,C486_=_C489 ,C486_=_C490 ,\nC486_=_C492 ,C486_=_C494 ,C486_=_C495 ,C486_=_C496 ,C486_=_C498 ,C486_=_C499 ,\nC486_=_C500 ,C486_=_C832 ,C486_=_C3146 ,C486_=_C3153 ,C488_=_C489 ,C488_=_C490 ,\nC488_=_C492 ,C488_=_C494 ,C488_=_C495 ,C488_=_C496 ,C488_=_C498 ,C488_=_C499 ,\nC488_=_C500 ,C488_=_C834 ,C488_=_C2277 ,C488_=_C3366 ,C488_=_C3371 ,C489_=_C490 ,\nC489_=_C492 ,C489_=_C494 ,C489_=_C495 ,C489_=_C496 ,C489_=_C498 ,C489_=_C499 ,\nC489_=_C500 ,C489_=_C2557 ,C489_=_C3376 ,C490_=_C492 ,C490_=_C494 ,C490_=_C495 ,\nC490_=_C496 ,C490_=_C498 ,C490_=_C499 ,C490_=_C500 ,C490_=_C2558 ,C490_=_C3437 ,\nC492_=_C494 ,C492_=_C495 ,C492_=_C496 ,C492_=_C498 ,C492_=_C499 ,C492_=_C500 ,\nC492_=_C837 ,C492_=_C3543 ,C494_=_C495 ,C494_=_C496 ,C494_=_C498 ,C494_=_C499 ,\nC494_=_C500 ,C494_=_C2561 ,C494_=_C3597 ,C495_=_C496 ,C495_=_C498 ,C495_=_C499 ,\nC495_=_C500 ,C495_=_C2562 ,C495_=_C3598 ,C496_=_C498 ,C496_=_C499 ,C496_=_C500 ,\nC496_=_C839 ,C496_=_C3562 ,C498_=_C499 ,C498_=_C500 ,C498_=_C2565 ,C498_=_C3602 ,\nC498_=_C3990 ,C499_=_C500 ,C499_=_C842 ,C499_=_C1025 ,C499_=_C2855 ,C499_=_C2902 ,\nC499_=_C3331 ,C499_=_C3519 ,C499_=_C3876 ,C500_=_C699 ,C500_=_C844 ,C500_=_C1026 ,\nC500_=_C2857 ,C500_=_C2904 ,C500_=_C3333 ,C500_=_C3520 ,C500_=_C3877 ,C530_=_C532 ,\nC530_=_C545 ,C530_=_C675 ,C530_=_C676 ,C530_=_C678 ,C530_=_C679 ,C530_=_C681 ,\nC530_=_C682 ,C530_=_C683 ,C530_=_C684 ,C530_=_C685 ,C530_=_C686 ,C530_=_C687 ,\nC530_=_C688 ,C530_=_C690 ,C530_=_C691 ,C530_=_C695 ,C530_=_C699 ,C532_=_C545 ,\nC532_=_C748 ,C532_=_C1006 ,C532_=_C1007 ,C532_=_C1008 ,C532_=_C1009 ,C532_=_C1010 ,\nC532_=_C1013 ,C532_=_C1014 ,C532_=_C1015 ,C532_=_C1018 ,C532_=_C1019 ,C532_=_C1022 ,\nC532_=_C1024 ,C532_=_C1025 ,C532_=_C1026 ,C532_=_C1027 ,C545_=_C760 ,C545_=_C1176 ,\nC545_=_C1243 ,C545_=_C1505 ,C545_=_C2196 ,C545_=_C2523 ,C545_=_C2908 ,C545_=_C3004 ,\nC545_=_C3129 ,C545_=_C3146 ,C545_=_C3192 ,C545_=_C3257 ,C545_=_C3258 ,C545_=_C3260 ,\nC545_=_C3261 ,C545_=_C3262 ,C545_=_C3263 ,C545_=_C3264 ,C545_=_C3265 ,C545_=_C3266 ,\nC545_=_C3267 ,C545_=_C3268 ,C569_=_C575 ,C569_=_C578 ,C569_=_C579 ,C569_=_C884 ,\nC569_=_C1775 ,C569_=_C1796 ,C569_=_C1963 ,C569_=_C2436 ,C569_=_C2493 ,C569_=_C2625 ,\nC569_=_C2778 ,C569_=_C2793 ,C569_=_C2797 ,C569_=_C2799 ,C569_=_C2801 ,C569_=_C2802 ,\nC569_=_C2803 ,C569_=_C2805 ,C575_=_C578 ,C575_=_C579 ,C575_=_C1554 ,C575_=_C1972 ,\nC575_=_C2509 ,C575_=_C2992 ,C575_=_C3342 ,C575_=_C3849 ,C575_=_C3850 ,C575_=_C3855 ,\nC578_=_C579 ,C578_=_C745 ,C578_=_C1135 ,C578_=_C1515 ,C578_=_C1977 ,C578_=_C2415 ,\nC578_=_C2517 ,C578_=_C2871 ,C578_=_C2998 ,C578_=_C3191 ,C578_=_C3348 ,C578_=_C3500 ,\nC578_=_C3721 ,C578_=_C3830 ,C578_=_C4071 ,C578_=_C4074 ,C578_=_C4094 ,C579_=_C631 ,\nC579_=_C1978 ,C579_=_C2487 ,C579_=_C2518 ,C579_=_C2818 ,C579_=_C2982 ,C579_=_C2999 ,\nC579_=_C3094 ,C579_=_C3293 ,C579_=_C3350 ,C579_=_C3393 ,C579_=_C3432 ,C579_=_C3477 ,\nC579_=_C3701 ,C579_=_C3866 ,C579_=_C3899 ,C579_=_C4000 ,C579_=_C4073 ,C579_=_C4101 ,\nC604_=_C917 ,C604_=_C1205 ,C604_=_C1557 ,C604_=_C1638 ,C604_=_C1662 ,C604_=_C2534 ,\nC604_=_C3111 ,C604_=_C3371 ,C604_=_C3417 ,C604_=_C3792 ,C604_=_C3798 ,C604_=_C3933 ,\nC604_=_C4003 ,C604_=_C4017 ,C604_=_C4058 ,C604_=_C4078 ,C604_=_C4079 ,C604_=_C4080 ,\nC604_=_C4082 ,C613_=_C631 ,C613_=_C1385 ,C613_=_C1427 ,C613_=_C1428 ,C613_=_C1430 ,\nC613_=_C1432 ,C613_=_C1434 ,C613_=_C1435 ,C613_=_C1436 ,C613_=_C1437 ,C613_=_C1439 ,\nC613_=_C1440 ,C613_=_C1441 ,C613_=_C1444 ,C613_=_C1445 ,C613_=_C1448 ,C613_=_C1449 ,\nC631_=_C1978 ,C631_=_C2487 ,C631_=_C2518 ,C631_=_C2818 ,C631_=_C2982 ,C631_=_C2999 ,\nC631_=_C3094 ,C631_=_C3293 ,C631_=_C3350 ,C631_=_C3393 ,C631_=_C3432 ,C631_=_C3477 ,\nC631_=_C3701 ,C631_=_C3866 ,C631_=_C3899 ,C631_=_C4000 ,C631_=_C4073 ,C631_=_C4101 ,\nC649_=_C1111 ,C649_=_C1888 ,C649_=_C1934 ,C649_=_C2040 ,C649_=_C2408 ,C649_=_C2647 ,\nC649_=_C2729 ,C649_=_C2883 ,C649_=_C3184 ,C649_=_C3291 ,C649_=_C3344 ,C649_=_C3401 ,\nC649_=_C3508 ,C649_=_C3522 ,C649_=_C3543 ,C649_=_C3657 ,C649_=_C3969 ,C649_=_C3990 ,\nC649_=_C3991 ,C649_=_C3996 ,C656_=_C671 ,C656_=_C672 ,C656_=_C703 ,C656_=_C799 ,\nC656_=_C1387 ,C656_=_C1451 ,C656_=_C1541 ,C656_=_C1704 ,C656_=_C1706 ,C656_=_C1707 ,\nC656_=_C1709 ,C656_=_C1710 ,C656_=_C1711 ,C656_=_C1712 ,C656_=_C1713 ,C656_=_C1714 ,\nC656_=_C1716 ,C656_=_C1717 ,C656_=_C1719 ,C671_=_C672 ,C671_=_C718 ,C671_=_C1258 ,\nC671_=_C2411 ,C671_=_C2838 ,C671_=_C2949 ,C671_=_C3038 ,C671_=_C3172 ,C671_=_C3188 ,\nC671_=_C3405 ,C671_=_C3718 ,C671_=_C3896 ,C671_=_C4022 ,C671_=_C4069 ,C672_=_C720 ,\nC672_=_C744 ,C672_=_C893 ,C672_=_C1094 ,C672_=_C1598 ,C672_=_C1685 ,C672_=_C2414 ,\nC672_=_C2501 ,C672_=_C3040 ,C672_=_C3190 ,C672_=_C4032 ,C672_=_C4091 ,C675_=_C676 ,\nC675_=_C678 ,C675_=_C679 ,C675_=_C681 ,C675_=_C682 ,C675_=_C683 ,C675_=_C684 ,\nC675_=_C685 ,C675_=_C686 ,C675_=_C687 ,C675_=_C688 ,C675_=_C690 ,C675_=_C691 ,\nC675_=_C695 ,C675_=_C699 ,C675_=_C748 ,C675_=_C760 ,C676_=_C678 ,C676_=_C679 ,\nC676_=_C681 ,C676_=_C682 ,C676_=_C683 ,C676_=_C684 ,C676_=_C685 ,C676_=_C686 ,\nC676_=_C687 ,C676_=_C688 ,C676_=_C690 ,C676_=_C691 ,C676_=_C695 ,C676_=_C699 ,\nC676_=_C799 ,C676_=_C802 ,C676_=_C809 ,C676_=_C814 ,C678_=_C679 ,C678_=_C681 ,\nC678_=_C682 ,C678_=_C683 ,C678_=_C684 ,C678_=_C685 ,C678_=_C686 ,C678_=_C687 ,\nC678_=_C688 ,C678_=_C690 ,C678_=_C691 ,C678_=_C695 ,C678_=_C699 ,C678_=_C1205 ,\nC679_=_C681 ,C679_=_C682 ,C679_=_C683 ,C679_=_C684 ,C679_=_C685 ,C679_=_C686 ,\nC679_=_C687 ,C679_=_C688 ,C679_=_C690 ,C679_=_C691 ,C679_=_C695 ,C679_=_C699 ,\nC679_=_C983 ,C679_=_C1428 ,C679_=_C1541 ,C679_=_C1543 ,C679_=_C1548 ,C679_=_C1552 ,\nC679_=_C1553 ,C679_=_C1554 ,C679_=_C1555 ,C679_=_C1557 ,C679_=_C1560 ,C681_=_C682 ,\nC681_=_C683 ,C681_=_C684 ,C681_=_C685 ,C681_=_C686 ,C681_=_C687 ,C681_=_C688 ,\nC681_=_C690 ,C681_=_C691 ,C681_=_C695 ,C681_=_C699 ,C682_=_C683 ,C682_=_C684 ,\nC682_=_C685 ,C682_=_C686 ,C682_=_C687 ,C682_=_C688 ,C682_=_C690 ,C682_=_C691 ,\nC682_=_C695 ,C682_=_C699 ,C682_=_C1008 ,C682_=_C2196 ,C683_=_C684 ,C683_=_C685 ,\nC683_=_C686 ,C683_=_C687 ,C683_=_C688 ,C683_=_C690 ,C683_=_C691 ,C683_=_C695 ,\nC683_=_C699 ,C683_=_C1981 ,C683_=_C2272 ,C683_=_C2404 ,C683_=_C2406 ,C683_=_C2408 ,\nC683_=_C2411 ,C683_=_C2412 ,C683_=_C2414 ,C683_=_C2415 ,C684_=_C685 ,C684_=_C686 ,\nC684_=_C687 ,C684_=_C688 ,C684_=_C690 ,C684_=_C691 ,C684_=_C695 ,C684_=_C699 ,\nC684_=_C2436 ,C684_=_C2439 ,C685_=_C686 ,C685_=_C687 ,C685_=_C688 ,C685_=_C690 ,\nC685_=_C691 ,C685_=_C695 ,C685_=_C699 ,C686_=_C687 ,C686_=_C688 ,C686_=_C690 ,\nC686_=_C691 ,C686_=_C695 ,C686_=_C699 ,C686_=_C1013 ,C686_=_C2556 ,C686_=_C2908 ,\nC687_=_C688 ,C687_=_C690 ,C687_=_C691 ,C687_=_C695 ,C687_=_C699 ,C687_=_C1436 ,\nC687_=_C1713 ,C687_=_C1985 ,C687_=_C2276 ,C687_=_C3182 ,C687_=_C3184 ,C687_=_C3188 ,\nC687_=_C3189 ,C687_=_C3190 ,C687_=_C3191 ,C688_=_C690 ,C688_=_C691 ,C688_=_C695 ,\nC688_=_C699 ,C688_=_C1015 ,C688_=_C3192 ,C690_=_C691 ,C690_=_C695 ,C690_=_C699 ,\nC690_=_C3401 ,C690_=_C3405 ,C691_=_C695 ,C691_=_C699 ,C691_=_C1019 ,C691_=_C3257 ,\nC691_=_C3508 ,C695_=_C699 ,C695_=_C1024 ,C695_=_C2803 ,C695_=_C3266 ,C695_=_C3330 ,\nC699_=_C844 ,C699_=_C1026 ,C699_=_C2857 ,C699_=_C2904 ,C699_=_C3333 ,C699_=_C3520 ,\nC699_=_C3877 ,C703_=_C708 ,C703_=_C718 ,C703_=_C720 ,C703_=_C799 ,C703_=_C1387 ,\nC703_=_C1451 ,C703_=_C1541 ,C703_=_C1704 ,C703_=_C1706 ,C703_=_C1707 ,C703_=_C1709 ,\nC703_=_C1710 ,C703_=_C1711 ,C703_=_C1712 ,C703_=_C1713 ,C703_=_C1714 ,C703_=_C1716 ,\nC703_=_C1717 ,C703_=_C1719 ,C708_=_C718 ,C708_=_C720 ,C708_=_C809 ,C708_=_C1146 ,\nC708_=_C1219 ,C708_=_C1317 ,C708_=_C1342 ,C708_=_C1729 ,C708_=_C1876 ,C708_=_C2151 ,\nC708_=_C2890 ,C708_=_C2891 ,C708_=_C2892 ,C708_=_C2895 ,C708_=_C2896 ,C708_=_C2898 ,\nC708_=_C2899 ,C708_=_C2900 ,C708_=_C2901 ,C708_=_C2902 ,C708_=_C2903 ,C708_=_C2904 ,\nC708_=_C2905 ,C708_=_C2906 ,C718_=_C720 ,C718_=_C1258 ,C718_=_C2411 ,C718_=_C2838 ,\nC718_=_C2949 ,C718_=_C3038 ,C718_=_C3172 ,C718_=_C3188 ,C718_=_C3405 ,C718_=_C3718 ,\nC718_=_C3896 ,C718_=_C4022 ,C718_=_C4069 ,C720_=_C744 ,C720_=_C893 ,C720_=_C1094 ,\nC720_=_C1598 ,C720_=_C1685 ,C720_=_C2414 ,C720_=_C2501 ,C720_=_C3040 ,C720_=_C3190 ,\nC720_=_C4032 ,C720_=_C4091 ,C723_=_C744 ,C723_=_C745 ,C723_=_C874 ,C723_=_C981 ,\nC723_=_C983 ,C723_=_C984 ,C723_=_C985 ,C723_=_C986 ,C723_=_C987 ,C723_=_C988 ,\nC723_=_C989 ,C723_=_C991 ,C723_=_C992 ,C723_=_C993 ,C723_=_C994 ,C723_=_C998 ,\nC723_=_C999 ,C723_=_C1002 ,C723_=_C1003 ,C723_=_C1004 ,C744_=_C745 ,C744_=_C893 ,\nC744_=_C1094 ,C744_=_C1598 ,C744_=_C1685 ,C744_=_C2414 ,C744_=_C2501 ,C744_=_C3040 ,\nC744_=_C3190 ,C744_=_C4032 ,C744_=_C4091 ,C745_=_C1135 ,C745_=_C1515 ,C745_=_C1977 ,\nC745_=_C2415 ,C745_=_C2517 ,C745_=_C2871 ,C745_=_C2998 ,C745_=_C3191 ,C745_=_C3348 ,\nC745_=_C3500 ,C745_=_C3721 ,C745_=_C3830 ,C745_=_C4071 ,C745_=_C4074 ,C745_=_C4094 ,\nC748_=_C760 ,C748_=_C1006 ,C748_=_C1007 ,C748_=_C1008 ,C748_=_C1009 ,C748_=_C1010 ,\nC748_=_C1013 ,C748_=_C1014 ,C748_=_C1015 ,C748_=_C1018 ,C748_=_C1019 ,C748_=_C1022 ,\nC748_=_C1024 ,C748_=_C1025 ,C748_=_C1026 ,C748_=_C1027 ,C760_=_C1176 ,C760_=_C1243 ,\nC760_=_C1505 ,C760_=_C2196 ,C760_=_C2523 ,C760_=_C2908 ,C760_=_C3004 ,C760_=_C3129</w:t>
      </w:r>
    </w:p>
    <w:p>
      <w:pPr>
        <w:pStyle w:val="PreformattedText"/>
        <w:bidi w:val="0"/>
        <w:spacing w:before="0" w:after="0"/>
        <w:jc w:val="left"/>
        <w:rPr/>
      </w:pPr>
      <w:r>
        <w:rPr/>
        <w:t xml:space="preserve"> </w:t>
      </w:r>
      <w:r>
        <w:rPr/>
        <w:t>,\nC760_=_C3146 ,C760_=_C3192 ,C760_=_C3257 ,C760_=_C3258 ,C760_=_C3260 ,C760_=_C3261 ,\nC760_=_C3262 ,C760_=_C3263 ,C760_=_C3264 ,C760_=_C3265 ,C760_=_C3266 ,C760_=_C3267 ,\nC760_=_C3268 ,C790_=_C1067 ,C790_=_C1155 ,C790_=_C1304 ,C790_=_C1535 ,C790_=_C1595 ,\nC790_=_C1613 ,C790_=_C1822 ,C790_=_C2368 ,C790_=_C2406 ,C790_=_C2727 ,C790_=_C2881 ,\nC790_=_C3024 ,C790_=_C3122 ,C790_=_C3182 ,C790_=_C3206 ,C790_=_C3412 ,C790_=_C3909 ,\nC790_=_C3912 ,C790_=_C3915 ,C790_=_C3916 ,C799_=_C802 ,C799_=_C809 ,C799_=_C814 ,\nC799_=_C1387 ,C799_=_C1451 ,C799_=_C1541 ,C799_=_C1704 ,C799_=_C1706 ,C799_=_C1707 ,\nC799_=_C1709 ,C799_=_C1710 ,C799_=_C1711 ,C799_=_C1712 ,C799_=_C1713 ,C799_=_C1714 ,\nC799_=_C1716 ,C799_=_C1717 ,C799_=_C1719 ,C802_=_C809 ,C802_=_C814 ,C802_=_C1543 ,\nC802_=_C1787 ,C802_=_C1980 ,C802_=_C1981 ,C802_=_C1982 ,C802_=_C1983 ,C802_=_C1984 ,\nC802_=_C1985 ,C802_=_C1986 ,C802_=_C1987 ,C802_=_C1988 ,C802_=_C1991 ,C802_=_C1993 ,\nC802_=_C1995 ,C802_=_C1998 ,C802_=_C2000 ,C809_=_C814 ,C809_=_C1146 ,C809_=_C1219 ,\nC809_=_C1317 ,C809_=_C1342 ,C809_=_C1729 ,C809_=_C1876 ,C809_=_C2151 ,C809_=_C2890 ,\nC809_=_C2891 ,C809_=_C2892 ,C809_=_C2895 ,C809_=_C2896 ,C809_=_C2898 ,C809_=_C2899 ,\nC809_=_C2900 ,C809_=_C2901 ,C809_=_C2902 ,C809_=_C2903 ,C809_=_C2904 ,C809_=_C2905 ,\nC809_=_C2906 ,C814_=_C1553 ,C814_=_C1799 ,C814_=_C2241 ,C814_=_C2551 ,C814_=_C2744 ,\nC814_=_C2813 ,C814_=_C2974 ,C814_=_C3289 ,C814_=_C3426 ,C814_=_C3470 ,C814_=_C3812 ,\nC814_=_C3813 ,C814_=_C3814 ,C814_=_C3815 ,C820_=_C822 ,C820_=_C823 ,C820_=_C824 ,\nC820_=_C825 ,C820_=_C826 ,C820_=_C827 ,C820_=_C828 ,C820_=_C831 ,C820_=_C832 ,\nC820_=_C834 ,C820_=_C835 ,C820_=_C837 ,C820_=_C838 ,C820_=_C839 ,C820_=_C841 ,\nC820_=_C842 ,C820_=_C843 ,C820_=_C844 ,C820_=_C958 ,C822_=_C823 ,C822_=_C824 ,\nC822_=_C825 ,C822_=_C826 ,C822_=_C827 ,C822_=_C828 ,C822_=_C831 ,C822_=_C832 ,\nC822_=_C834 ,C822_=_C835 ,C822_=_C837 ,C822_=_C838 ,C822_=_C839 ,C822_=_C841 ,\nC822_=_C842 ,C822_=_C843 ,C822_=_C844 ,C822_=_C1067 ,C823_=_C824 ,C823_=_C825 ,\nC823_=_C826 ,C823_=_C827 ,C823_=_C828 ,C823_=_C831 ,C823_=_C832 ,C823_=_C834 ,\nC823_=_C835 ,C823_=_C837 ,C823_=_C838 ,C823_=_C839 ,C823_=_C841 ,C823_=_C842 ,\nC823_=_C843 ,C823_=_C844 ,C823_=_C1006 ,C823_=_C1316 ,C823_=_C1317 ,C823_=_C1320 ,\nC823_=_C1322 ,C823_=_C1324 ,C824_=_C825 ,C824_=_C826 ,C824_=_C827 ,C824_=_C828 ,\nC824_=_C831 ,C824_=_C832 ,C824_=_C834 ,C824_=_C835 ,C824_=_C837 ,C824_=_C838 ,\nC824_=_C839 ,C824_=_C841 ,C824_=_C842 ,C824_=_C843 ,C824_=_C844 ,C825_=_C826 ,\nC825_=_C827 ,C825_=_C828 ,C825_=_C831 ,C825_=_C832 ,C825_=_C834 ,C825_=_C835 ,\nC825_=_C837 ,C825_=_C838 ,C825_=_C839 ,C825_=_C841 ,C825_=_C842 ,C825_=_C843 ,\nC825_=_C844 ,C826_=_C827 ,C826_=_C828 ,C826_=_C831 ,C826_=_C832 ,C826_=_C834 ,\nC826_=_C835 ,C826_=_C837 ,C826_=_C838 ,C826_=_C839 ,C826_=_C841 ,C826_=_C842 ,\nC826_=_C843 ,C826_=_C844 ,C826_=_C1613 ,C827_=_C828 ,C827_=_C831 ,C827_=_C832 ,\nC827_=_C834 ,C827_=_C835 ,C827_=_C837 ,C827_=_C838 ,C827_=_C839 ,C827_=_C841 ,\nC827_=_C842 ,C827_=_C843 ,C827_=_C844 ,C828_=_C831 ,C828_=_C832 ,C828_=_C834 ,\nC828_=_C835 ,C828_=_C837 ,C828_=_C838 ,C828_=_C839 ,C828_=_C841 ,C828_=_C842 ,\nC828_=_C843 ,C828_=_C844 ,C831_=_C832 ,C831_=_C834 ,C831_=_C835 ,C831_=_C837 ,\nC831_=_C838 ,C831_=_C839 ,C831_=_C841 ,C831_=_C842 ,C831_=_C843 ,C831_=_C844 ,\nC831_=_C2972 ,C831_=_C2974 ,C831_=_C2982 ,C832_=_C834 ,C832_=_C835 ,C832_=_C837 ,\nC832_=_C838 ,C832_=_C839 ,C832_=_C841 ,C832_=_C842 ,C832_=_C843 ,C832_=_C844 ,\nC832_=_C3146 ,C832_=_C3153 ,C834_=_C835 ,C834_=_C837 ,C834_=_C838 ,C834_=_C839 ,\nC834_=_C841 ,C834_=_C842 ,C834_=_C843 ,C834_=_C844 ,C834_=_C2277 ,C834_=_C3366 ,\nC834_=_C3371 ,C835_=_C837 ,C835_=_C838 ,C835_=_C839 ,C835_=_C841 ,C835_=_C842 ,\nC835_=_C843 ,C835_=_C844 ,C837_=_C838 ,C837_=_C839 ,C837_=_C841 ,C837_=_C842 ,\nC837_=_C843 ,C837_=_C844 ,C837_=_C3543 ,C838_=_C839 ,C838_=_C841 ,C838_=_C842 ,\nC838_=_C843 ,C838_=_C844 ,C838_=_C2895 ,C839_=_C841 ,C839_=_C842 ,C839_=_C843 ,\nC839_=_C844 ,C839_=_C3562 ,C841_=_C842 ,C841_=_C843 ,C841_=_C844 ,C841_=_C1444 ,\nC841_=_C1717 ,C841_=_C2285 ,C841_=_C2853 ,C841_=_C3516 ,C842_=_C843 ,C842_=_C844 ,\nC842_=_C1025 ,C842_=_C2855 ,C842_=_C2902 ,C842_=_C3331 ,C842_=_C3519 ,C842_=_C3876 ,\nC843_=_C844 ,C843_=_C3568 ,C844_=_C1026 ,C844_=_C2857 ,C844_=_C2904 ,C844_=_C3333 ,\nC844_=_C3520 ,C844_=_C3877 ,C861_=_C1375 ,C861_=_C1552 ,C861_=_C2054 ,C861_=_C2215 ,\nC861_=_C2364 ,C861_=_C2478 ,C861_=_C2578 ,C861_=_C2785 ,C861_=_C3086 ,C861_=_C3353 ,\nC861_=_C3466 ,C861_=_C3562 ,C861_=_C3564 ,C861_=_C3566 ,C861_=_C3568 ,C861_=_C3569 ,\nC861_=_C3570 ,C861_=_C3571 ,C874_=_C884 ,C874_=_C893 ,C874_=_C981 ,C874_=_C983 ,\nC874_=_C984 ,C874_=_C985 ,C874_=_C986 ,C874_=_C987 ,C874_=_C988 ,C874_=_C989 ,\nC874_=_C991 ,C874_=_C992 ,C874_=_C993 ,C874_=_C994 ,C874_=_C998 ,C874_=_C999 ,\nC874_=_C1002 ,C874_=_C1003 ,C874_=_C1004 ,C884_=_C893 ,C884_=_C1775 ,C884_=_C1796 ,\nC884_=_C1963 ,C884_=_C2436 ,C884_=_C2493 ,C884_=_C2625 ,C884_=_C2778 ,C884_=_C2793 ,\nC884_=_C2797 ,C884_=_C2799 ,C884_=_C2801 ,C884_=_C2802 ,C884_=_C2803 ,C884_=_C2805 ,\nC893_=_C1094 ,C893_=_C1598 ,C893_=_C1685 ,C893_=_C2414 ,C893_=_C2501 ,C893_=_C3040 ,\nC893_=_C3190 ,C893_=_C4032 ,C893_=_C4091 ,C917_=_C921 ,C917_=_C1205 ,C917_=_C1557 ,\nC917_=_C1638 ,C917_=_C1662 ,C917_=_C2534 ,C917_=_C3111 ,C917_=_C3371 ,C917_=_C3417 ,\nC917_=_C3792 ,C917_=_C3798 ,C917_=_C3933 ,C917_=_C4003 ,C917_=_C4017 ,C917_=_C4058 ,\nC917_=_C4078 ,C917_=_C4079 ,C917_=_C4080 ,C917_=_C4082 ,C921_=_C1560 ,C921_=_C1870 ,\nC921_=_C1937 ,C921_=_C2063 ,C921_=_C2591 ,C921_=_C2791 ,C921_=_C3082 ,C921_=_C3096 ,\nC921_=_C3145 ,C921_=_C3360 ,C921_=_C3465 ,C921_=_C3713 ,C921_=_C3840 ,C921_=_C3862 ,\nC921_=_C4013 ,C921_=_C4100 ,C921_=_C4103 ,C921_=_C4110 ,C938_=_C1177 ,C938_=_C1508 ,\nC938_=_C2216 ,C938_=_C2524 ,C938_=_C3008 ,C938_=_C3153 ,C938_=_C3270 ,C938_=_C3628 ,\nC938_=_C3629 ,C938_=_C3632 ,C938_=_C3633 ,C938_=_C3634 ,C938_=_C3635 ,C938_=_C3636 ,\nC938_=_C3638 ,C938_=_C3639 ,C938_=_C3640 ,C958_=_C1100 ,C958_=_C1120 ,C958_=_C1389 ,\nC958_=_C1745 ,C958_=_C2080 ,C958_=_C2085 ,C958_=_C2087 ,C958_=_C2089 ,C958_=_C2090 ,\nC958_=_C2091 ,C958_=_C2092 ,C958_=_C2093 ,C981_=_C983 ,C981_=_C984 ,C981_=_C985 ,\nC981_=_C986 ,C981_=_C987 ,C981_=_C988 ,C981_=_C989 ,C981_=_C991 ,C981_=_C992 ,\nC981_=_C993 ,C981_=_C994 ,C981_=_C998 ,C981_=_C999 ,C981_=_C1002 ,C981_=_C1003 ,\nC981_=_C1004 ,C981_=_C1094 ,C983_=_C984 ,C983_=_C985 ,C983_=_C986 ,C983_=_C987 ,\nC983_=_C988 ,C983_=_C989 ,C983_=_C991 ,C983_=_C992 ,C983_=_C993 ,C983_=_C994 ,\nC983_=_C998 ,C983_=_C999 ,C983_=_C1002 ,C983_=_C1003 ,C983_=_C1004 ,C983_=_C1428 ,\nC983_=_C1541 ,C983_=_C1543 ,C983_=_C1548 ,C983_=_C1552 ,C983_=_C1553 ,C983_=_C1554 ,\nC983_=_C1555 ,C983_=_C1557 ,C983_=_C1560 ,C984_=_C985 ,C984_=_C986 ,C984_=_C987 ,\nC984_=_C988 ,C984_=_C989 ,C984_=_C991 ,C984_=_C992 ,C984_=_C993 ,C984_=_C994 ,\nC984_=_C998 ,C984_=_C999 ,C984_=_C1002 ,C984_=_C1003 ,C984_=_C1004 ,C984_=_C1595 ,\nC984_=_C1598 ,C985_=_C986 ,C985_=_C987 ,C985_=_C988 ,C985_=_C989 ,C985_=_C991 ,\nC985_=_C992 ,C985_=_C993 ,C985_=_C994 ,C985_=_C998 ,C985_=_C999 ,C985_=_C1002 ,\nC985_=_C1003 ,C985_=_C1004 ,C985_=_C1685 ,C986_=_C987 ,C986_=_C988 ,C986_=_C989 ,\nC986_=_C991 ,C986_=_C992 ,C986_=_C993 ,C986_=_C994 ,C986_=_C998 ,C986_=_C999 ,\nC986_=_C1002 ,C986_=_C1003 ,C986_=_C1004 ,C987_=_C988 ,C987_=_C989 ,C987_=_C991 ,\nC987_=_C992 ,C987_=_C993 ,C987_=_C994 ,C987_=_C998 ,C987_=_C999 ,C987_=_C1002 ,\nC987_=_C1003 ,C987_=_C1004 ,C987_=_C1707 ,C987_=_C1980 ,C987_=_C2234 ,C987_=_C2239 ,\nC987_=_C2241 ,C988_=_C989 ,C988_=_C991 ,C988_=_C992 ,C988_=_C993 ,C988_=_C994 ,\nC988_=_C998 ,C988_=_C999 ,C988_=_C1002 ,C988_=_C1003 ,C988_=_C1004 ,C989_=_C991 ,\nC989_=_C992 ,C989_=_C993 ,C989_=_C994 ,C989_=_C998 ,C989_=_C999 ,C989_=_C1002 ,\nC989_=_C1003 ,C989_=_C1004 ,C989_=_C2493 ,C989_=_C2501 ,C991_=_C992 ,C991_=_C993 ,\nC991_=_C994 ,C991_=_C998 ,C991_=_C999 ,C991_=_C1002 ,C991_=_C1003 ,C991_=_C1004 ,\nC991_=_C2829 ,C991_=_C2838 ,C992_=_C993 ,C992_=_C994 ,C992_=_C998 ,C992_=_C999 ,\nC992_=_C1002 ,C992_=_C1003 ,C992_=_C1004 ,C992_=_C2842 ,C992_=_C2958 ,C993_=_C994 ,\nC993_=_C998 ,C993_=_C999 ,C993_=_C1002 ,C993_=_C1003 ,C993_=_C1004 ,C994_=_C998 ,\nC994_=_C999 ,C994_=_C1002 ,C994_=_C1003 ,C994_=_C1004 ,C998_=_C999 ,C998_=_C1002 ,\nC998_=_C1003 ,C998_=_C1004 ,C998_=_C1993 ,C998_=_C4031 ,C998_=_C4032 ,C999_=_C1002 ,\nC999_=_C1003 ,C999_=_C1004 ,C1002_=_C1003 ,C1002_=_C1004 ,C1003_=_C1004 ,C1003_=_C4091 ,\nC1004_=_C1449 ,C1004_=_C2568 ,C1004_=_C3570 ,C1004_=_C3855 ,C1004_=_C3879 ,C1004_=_C4080 ,\nC1004_=_C4110 ,C1006_=_C1007 ,C1006_=_C1008 ,C1006_=_C1009 ,C1006_=_C1010 ,C1006_=_C1013 ,\nC1006_=_C1014 ,C1006_=_C1015 ,C1006_=_C1018 ,C1006_=_C1019 ,C1006_=_C1022 ,C1006_=_C1024 ,\nC1006_=_C1025 ,C1006_=_C1026 ,C1006_=_C1027 ,C1006_=_C1316 ,C1006_=_C1317 ,C1006_=_C1320 ,\nC1006_=_C1322 ,C1006_=_C1324 ,C1007_=_C1008 ,C1007_=_C1009 ,C1007_=_C1010 ,C1007_=_C1013 ,\nC1007_=_C1014 ,C1007_=_C1015 ,C1007_=_C1018 ,C1007_=_C1019 ,C1007_=_C1022 ,C1007_=_C1024 ,\nC1007_=_C1025 ,C1007_=_C1026 ,C1007_=_C1027 ,C1007_=_C2054 ,C1007_=_C2063 ,C1008_=_C1009 ,\nC1008_=_C1010 ,C1008_=_C1013 ,C1008_=_C1014 ,C1008_=_C1015 ,C1008_=_C1018 ,C1008_=_C1019 ,\nC1008_=_C1022 ,C1008_=_C1024 ,C1008_=_C1025 ,C1008_=_C1026 ,C1008_=_C1027 ,C1008_=_C2196 ,\nC1009_=_C1010 ,C1009_=_C1013 ,C1009_=_C1014 ,C1009_=_C1015 ,C1009_=_C1018 ,C1009_=_C1019 ,\nC1009_=_C1022 ,C1009_=_C1024 ,C1009_=_C1025 ,C1009_=_C1026 ,C1009_=_C1027 ,C1009_=_C2578 ,\nC1009_=_C2591 ,C1010_=_C1013 ,C1010_=_C1014 ,C1010_=_C1015 ,C1010_=_C1018 ,C1010_=_C1019 ,\nC1010_=_C1022 ,C1010_=_C1024 ,C1010_=_C1025 ,C1010_=_C1026 ,C1010_=_C1027 ,C1010_=_C2778 ,\nC1010_=_C2785 ,C1010_=_C2791 ,C1013_=_C1014 ,C1013_=_C1015 ,C1013_=_C1018 ,C1013_=_C1019 ,\nC1013_=_C1022 ,C1013_=_C1024 ,C1013_=_C1025 ,C1013_=_C1026 ,C1013_=_C1027 ,C1013_=_C2556 ,\nC1013_=_C2908 ,C1014_=_C1015 ,C1014_=_C1018 ,C1014_=_C1019 ,C1014_=_C1022 ,C1014_=_C1024 ,\nC1014_=_C1025 ,C1014_=_C1026</w:t>
      </w:r>
    </w:p>
    <w:p>
      <w:pPr>
        <w:pStyle w:val="PreformattedText"/>
        <w:bidi w:val="0"/>
        <w:spacing w:before="0" w:after="0"/>
        <w:jc w:val="left"/>
        <w:rPr/>
      </w:pPr>
      <w:r>
        <w:rPr/>
        <w:t xml:space="preserve"> </w:t>
      </w:r>
      <w:r>
        <w:rPr/>
        <w:t>,C1014_=_C1027 ,C1014_=_C1435 ,C1014_=_C2891 ,C1014_=_C3086 ,\nC1014_=_C3094 ,C1014_=_C3096 ,C1015_=_C1018 ,C1015_=_C1019 ,C1015_=_C1022 ,C1015_=_C1024 ,\nC1015_=_C1025 ,C1015_=_C1026 ,C1015_=_C1027 ,C1015_=_C3192 ,C1018_=_C1019 ,C1018_=_C1022 ,\nC1018_=_C1024 ,C1018_=_C1025 ,C1018_=_C1026 ,C1018_=_C1027 ,C1018_=_C3353 ,C1018_=_C3360 ,\nC1019_=_C1022 ,C1019_=_C1024 ,C1019_=_C1025 ,C1019_=_C1026 ,C1019_=_C1027 ,C1019_=_C3257 ,\nC1019_=_C3508 ,C1022_=_C1024 ,C1022_=_C1025 ,C1022_=_C1026 ,C1022_=_C1027 ,C1022_=_C3564 ,\nC1022_=_C3862 ,C1024_=_C1025 ,C1024_=_C1026 ,C1024_=_C1027 ,C1024_=_C2803 ,C1024_=_C3266 ,\nC1024_=_C3330 ,C1025_=_C1026 ,C1025_=_C1027 ,C1025_=_C2855 ,C1025_=_C2902 ,C1025_=_C3331 ,\nC1025_=_C3519 ,C1025_=_C3876 ,C1026_=_C1027 ,C1026_=_C2857 ,C1026_=_C2904 ,C1026_=_C3333 ,\nC1026_=_C3520 ,C1026_=_C3877 ,C1027_=_C3569 ,C1027_=_C4100 ,C1033_=_C1038 ,C1033_=_C1548 ,\nC1033_=_C2294 ,C1033_=_C2556 ,C1033_=_C2557 ,C1033_=_C2558 ,C1033_=_C2561 ,C1033_=_C2562 ,\nC1033_=_C2565 ,C1033_=_C2567 ,C1033_=_C2568 ,C1033_=_C2569 ,C1038_=_C2302 ,C1038_=_C2811 ,\nC1038_=_C2972 ,C1038_=_C3288 ,C1038_=_C3376 ,C1038_=_C3424 ,C1038_=_C3437 ,C1038_=_C3467 ,\nC1038_=_C3597 ,C1038_=_C3598 ,C1038_=_C3601 ,C1038_=_C3602 ,C1038_=_C3603 ,C1038_=_C3604 ,\nC1067_=_C1155 ,C1067_=_C1304 ,C1067_=_C1535 ,C1067_=_C1595 ,C1067_=_C1613 ,C1067_=_C1822 ,\nC1067_=_C2368 ,C1067_=_C2406 ,C1067_=_C2727 ,C1067_=_C2881 ,C1067_=_C3024 ,C1067_=_C3122 ,\nC1067_=_C3182 ,C1067_=_C3206 ,C1067_=_C3412 ,C1067_=_C3909 ,C1067_=_C3912 ,C1067_=_C3915 ,\nC1067_=_C3916 ,C1094_=_C1598 ,C1094_=_C1685 ,C1094_=_C2414 ,C1094_=_C2501 ,C1094_=_C3040 ,\nC1094_=_C3190 ,C1094_=_C4032 ,C1094_=_C4091 ,C1100_=_C1111 ,C1100_=_C1120 ,C1100_=_C1389 ,\nC1100_=_C1745 ,C1100_=_C2080 ,C1100_=_C2085 ,C1100_=_C2087 ,C1100_=_C2089 ,C1100_=_C2090 ,\nC1100_=_C2091 ,C1100_=_C2092 ,C1100_=_C2093 ,C1111_=_C1888 ,C1111_=_C1934 ,C1111_=_C2040 ,\nC1111_=_C2408 ,C1111_=_C2647 ,C1111_=_C2729 ,C1111_=_C2883 ,C1111_=_C3184 ,C1111_=_C3291 ,\nC1111_=_C3344 ,C1111_=_C3401 ,C1111_=_C3508 ,C1111_=_C3522 ,C1111_=_C3543 ,C1111_=_C3657 ,\nC1111_=_C3969 ,C1111_=_C3990 ,C1111_=_C3991 ,C1111_=_C3996 ,C1120_=_C1135 ,C1120_=_C1389 ,\nC1120_=_C1745 ,C1120_=_C2080 ,C1120_=_C2085 ,C1120_=_C2087 ,C1120_=_C2089 ,C1120_=_C2090 ,\nC1120_=_C2091 ,C1120_=_C2092 ,C1120_=_C2093 ,C1135_=_C1515 ,C1135_=_C1977 ,C1135_=_C2415 ,\nC1135_=_C2517 ,C1135_=_C2871 ,C1135_=_C2998 ,C1135_=_C3191 ,C1135_=_C3348 ,C1135_=_C3500 ,\nC1135_=_C3721 ,C1135_=_C3830 ,C1135_=_C4071 ,C1135_=_C4074 ,C1135_=_C4094 ,C1143_=_C1146 ,\nC1143_=_C1153 ,C1143_=_C1155 ,C1143_=_C1391 ,C1143_=_C1458 ,C1143_=_C1789 ,C1143_=_C2173 ,\nC1143_=_C2272 ,C1143_=_C2275 ,C1143_=_C2276 ,C1143_=_C2277 ,C1143_=_C2280 ,C1143_=_C2282 ,\nC1143_=_C2285 ,C1143_=_C2286 ,C1143_=_C2287 ,C1143_=_C2288 ,C1143_=_C2289 ,C1143_=_C2291 ,\nC1143_=_C2292 ,C1146_=_C1153 ,C1146_=_C1155 ,C1146_=_C1219 ,C1146_=_C1317 ,C1146_=_C1342 ,\nC1146_=_C1729 ,C1146_=_C1876 ,C1146_=_C2151 ,C1146_=_C2890 ,C1146_=_C2891 ,C1146_=_C2892 ,\nC1146_=_C2895 ,C1146_=_C2896 ,C1146_=_C2898 ,C1146_=_C2899 ,C1146_=_C2900 ,C1146_=_C2901 ,\nC1146_=_C2902 ,C1146_=_C2903 ,C1146_=_C2904 ,C1146_=_C2905 ,C1146_=_C2906 ,C1153_=_C1155 ,\nC1153_=_C1324 ,C1153_=_C1555 ,C1153_=_C1800 ,C1153_=_C2404 ,C1153_=_C3366 ,C1153_=_C3872 ,\nC1153_=_C3873 ,C1153_=_C3874 ,C1153_=_C3876 ,C1153_=_C3877 ,C1153_=_C3878 ,C1153_=_C3879 ,\nC1153_=_C3881 ,C1155_=_C1304 ,C1155_=_C1535 ,C1155_=_C1595 ,C1155_=_C1613 ,C1155_=_C1822 ,\nC1155_=_C2368 ,C1155_=_C2406 ,C1155_=_C2727 ,C1155_=_C2881 ,C1155_=_C3024 ,C1155_=_C3122 ,\nC1155_=_C3182 ,C1155_=_C3206 ,C1155_=_C3412 ,C1155_=_C3909 ,C1155_=_C3912 ,C1155_=_C3915 ,\nC1155_=_C3916 ,C1176_=_C1177 ,C1176_=_C1243 ,C1176_=_C1505 ,C1176_=_C2196 ,C1176_=_C2523 ,\nC1176_=_C2908 ,C1176_=_C3004 ,C1176_=_C3129 ,C1176_=_C3146 ,C1176_=_C3192 ,C1176_=_C3257 ,\nC1176_=_C3258 ,C1176_=_C3260 ,C1176_=_C3261 ,C1176_=_C3262 ,C1176_=_C3263 ,C1176_=_C3264 ,\nC1176_=_C3265 ,C1176_=_C3266 ,C1176_=_C3267 ,C1176_=_C3268 ,C1177_=_C1508 ,C1177_=_C2216 ,\nC1177_=_C2524 ,C1177_=_C3008 ,C1177_=_C3153 ,C1177_=_C3270 ,C1177_=_C3628 ,C1177_=_C3629 ,\nC1177_=_C3632 ,C1177_=_C3633 ,C1177_=_C3634 ,C1177_=_C3635 ,C1177_=_C3636 ,C1177_=_C3638 ,\nC1177_=_C3639 ,C1177_=_C3640 ,C1205_=_C1557 ,C1205_=_C1638 ,C1205_=_C1662 ,C1205_=_C2534 ,\nC1205_=_C3111 ,C1205_=_C3371 ,C1205_=_C3417 ,C1205_=_C3792 ,C1205_=_C3798 ,C1205_=_C3933 ,\nC1205_=_C4003 ,C1205_=_C4017 ,C1205_=_C4058 ,C1205_=_C4078 ,C1205_=_C4079 ,C1205_=_C4080 ,\nC1205_=_C4082 ,C1219_=_C1317 ,C1219_=_C1342 ,C1219_=_C1729 ,C1219_=_C1876 ,C1219_=_C2151 ,\nC1219_=_C2890 ,C1219_=_C2891 ,C1219_=_C2892 ,C1219_=_C2895 ,C1219_=_C2896 ,C1219_=_C2898 ,\nC1219_=_C2899 ,C1219_=_C2900 ,C1219_=_C2901 ,C1219_=_C2902 ,C1219_=_C2903 ,C1219_=_C2904 ,\nC1219_=_C2905 ,C1219_=_C2906 ,C1243_=_C1244 ,C1243_=_C1258 ,C1243_=_C1505 ,C1243_=_C2196 ,\nC1243_=_C2523 ,C1243_=_C2908 ,C1243_=_C3004 ,C1243_=_C3129 ,C1243_=_C3146 ,C1243_=_C3192 ,\nC1243_=_C3257 ,C1243_=_C3258 ,C1243_=_C3260 ,C1243_=_C3261 ,C1243_=_C3262 ,C1243_=_C3263 ,\nC1243_=_C3264 ,C1243_=_C3265 ,C1243_=_C3266 ,C1243_=_C3267 ,C1243_=_C3268 ,C1244_=_C1258 ,\nC1244_=_C1320 ,C1244_=_C1777 ,C1244_=_C1966 ,C1244_=_C2439 ,C1244_=_C3130 ,C1244_=_C3307 ,\nC1244_=_C3322 ,C1244_=_C3323 ,C1244_=_C3324 ,C1244_=_C3326 ,C1244_=_C3327 ,C1244_=_C3328 ,\nC1244_=_C3329 ,C1244_=_C3330 ,C1244_=_C3331 ,C1244_=_C3332 ,C1244_=_C3333 ,C1244_=_C3334 ,\nC1258_=_C2411 ,C1258_=_C2838 ,C1258_=_C2949 ,C1258_=_C3038 ,C1258_=_C3172 ,C1258_=_C3188 ,\nC1258_=_C3405 ,C1258_=_C3718 ,C1258_=_C3896 ,C1258_=_C4022 ,C1258_=_C4069 ,C1304_=_C1535 ,\nC1304_=_C1595 ,C1304_=_C1613 ,C1304_=_C1822 ,C1304_=_C2368 ,C1304_=_C2406 ,C1304_=_C2727 ,\nC1304_=_C2881 ,C1304_=_C3024 ,C1304_=_C3122 ,C1304_=_C3182 ,C1304_=_C3206 ,C1304_=_C3412 ,\nC1304_=_C3909 ,C1304_=_C3912 ,C1304_=_C3915 ,C1304_=_C3916 ,C1316_=_C1317 ,C1316_=_C1320 ,\nC1316_=_C1322 ,C1316_=_C1324 ,C1316_=_C1459 ,C1316_=_C1919 ,C1316_=_C2209 ,C1316_=_C2234 ,\nC1316_=_C2842 ,C1316_=_C2843 ,C1316_=_C2848 ,C1316_=_C2851 ,C1316_=_C2853 ,C1316_=_C2854 ,\nC1316_=_C2855 ,C1316_=_C2857 ,C1317_=_C1320 ,C1317_=_C1322 ,C1317_=_C1324 ,C1317_=_C1342 ,\nC1317_=_C1729 ,C1317_=_C1876 ,C1317_=_C2151 ,C1317_=_C2890 ,C1317_=_C2891 ,C1317_=_C2892 ,\nC1317_=_C2895 ,C1317_=_C2896 ,C1317_=_C2898 ,C1317_=_C2899 ,C1317_=_C2900 ,C1317_=_C2901 ,\nC1317_=_C2902 ,C1317_=_C2903 ,C1317_=_C2904 ,C1317_=_C2905 ,C1317_=_C2906 ,C1320_=_C1322 ,\nC1320_=_C1324 ,C1320_=_C1777 ,C1320_=_C1966 ,C1320_=_C2439 ,C1320_=_C3130 ,C1320_=_C3307 ,\nC1320_=_C3322 ,C1320_=_C3323 ,C1320_=_C3324 ,C1320_=_C3326 ,C1320_=_C3327 ,C1320_=_C3328 ,\nC1320_=_C3329 ,C1320_=_C3330 ,C1320_=_C3331 ,C1320_=_C3332 ,C1320_=_C3333 ,C1320_=_C3334 ,\nC1322_=_C1324 ,C1322_=_C1465 ,C1322_=_C1927 ,C1322_=_C2214 ,C1322_=_C2239 ,C1322_=_C2722 ,\nC1322_=_C2829 ,C1322_=_C2941 ,C1322_=_C2958 ,C1322_=_C2987 ,C1322_=_C3044 ,C1322_=_C3162 ,\nC1322_=_C3511 ,C1322_=_C3512 ,C1322_=_C3513 ,C1322_=_C3514 ,C1322_=_C3516 ,C1322_=_C3517 ,\nC1322_=_C3518 ,C1322_=_C3519 ,C1322_=_C3520 ,C1324_=_C1555 ,C1324_=_C1800 ,C1324_=_C2404 ,\nC1324_=_C3366 ,C1324_=_C3872 ,C1324_=_C3873 ,C1324_=_C3874 ,C1324_=_C3876 ,C1324_=_C3877 ,\nC1324_=_C3878 ,C1324_=_C3879 ,C1324_=_C3881 ,C1342_=_C1729 ,C1342_=_C1876 ,C1342_=_C2151 ,\nC1342_=_C2890 ,C1342_=_C2891 ,C1342_=_C2892 ,C1342_=_C2895 ,C1342_=_C2896 ,C1342_=_C2898 ,\nC1342_=_C2899 ,C1342_=_C2900 ,C1342_=_C2901 ,C1342_=_C2902 ,C1342_=_C2903 ,C1342_=_C2904 ,\nC1342_=_C2905 ,C1342_=_C2906 ,C1375_=_C1552 ,C1375_=_C2054 ,C1375_=_C2215 ,C1375_=_C2364 ,\nC1375_=_C2478 ,C1375_=_C2578 ,C1375_=_C2785 ,C1375_=_C3086 ,C1375_=_C3353 ,C1375_=_C3466 ,\nC1375_=_C3562 ,C1375_=_C3564 ,C1375_=_C3566 ,C1375_=_C3568 ,C1375_=_C3569 ,C1375_=_C3570 ,\nC1375_=_C3571 ,C1385_=_C1387 ,C1385_=_C1389 ,C1385_=_C1391 ,C1385_=_C1427 ,C1385_=_C1428 ,\nC1385_=_C1430 ,C1385_=_C1432 ,C1385_=_C1434 ,C1385_=_C1435 ,C1385_=_C1436 ,C1385_=_C1437 ,\nC1385_=_C1439 ,C1385_=_C1440 ,C1385_=_C1441 ,C1385_=_C1444 ,C1385_=_C1445 ,C1385_=_C1448 ,\nC1385_=_C1449 ,C1387_=_C1389 ,C1387_=_C1391 ,C1387_=_C1451 ,C1387_=_C1541 ,C1387_=_C1704 ,\nC1387_=_C1706 ,C1387_=_C1707 ,C1387_=_C1709 ,C1387_=_C1710 ,C1387_=_C1711 ,C1387_=_C1712 ,\nC1387_=_C1713 ,C1387_=_C1714 ,C1387_=_C1716 ,C1387_=_C1717 ,C1387_=_C1719 ,C1389_=_C1391 ,\nC1389_=_C1745 ,C1389_=_C2080 ,C1389_=_C2085 ,C1389_=_C2087 ,C1389_=_C2089 ,C1389_=_C2090 ,\nC1389_=_C2091 ,C1389_=_C2092 ,C1389_=_C2093 ,C1391_=_C1458 ,C1391_=_C1789 ,C1391_=_C2173 ,\nC1391_=_C2272 ,C1391_=_C2275 ,C1391_=_C2276 ,C1391_=_C2277 ,C1391_=_C2280 ,C1391_=_C2282 ,\nC1391_=_C2285 ,C1391_=_C2286 ,C1391_=_C2287 ,C1391_=_C2288 ,C1391_=_C2289 ,C1391_=_C2291 ,\nC1391_=_C2292 ,C1427_=_C1428 ,C1427_=_C1430 ,C1427_=_C1432 ,C1427_=_C1434 ,C1427_=_C1435 ,\nC1427_=_C1436 ,C1427_=_C1437 ,C1427_=_C1439 ,C1427_=_C1440 ,C1427_=_C1441 ,C1427_=_C1444 ,\nC1427_=_C1445 ,C1427_=_C1448 ,C1427_=_C1449 ,C1427_=_C1451 ,C1427_=_C1458 ,C1427_=_C1459 ,\nC1427_=_C1465 ,C1428_=_C1430 ,C1428_=_C1432 ,C1428_=_C1434 ,C1428_=_C1435 ,C1428_=_C1436 ,\nC1428_=_C1437 ,C1428_=_C1439 ,C1428_=_C1440 ,C1428_=_C1441 ,C1428_=_C1444 ,C1428_=_C1445 ,\nC1428_=_C1448 ,C1428_=_C1449 ,C1428_=_C1541 ,C1428_=_C1543 ,C1428_=_C1548 ,C1428_=_C1552 ,\nC1428_=_C1553 ,C1428_=_C1554 ,C1428_=_C1555 ,C1428_=_C1557 ,C1428_=_C1560 ,C1430_=_C1432 ,\nC1430_=_C1434 ,C1430_=_C1435 ,C1430_=_C1436 ,C1430_=_C1437 ,C1430_=_C1439 ,C1430_=_C1440 ,\nC1430_=_C1441 ,C1430_=_C1444 ,C1430_=_C1445 ,C1430_=_C1448 ,C1430_=_C1449 ,C1430_=_C1706 ,\nC1430_=_C2173 ,C1432_=_C1434 ,C1432_=_C1435 ,C1432_=_C1436 ,C1432_=_C1437 ,C1432_=_C1439 ,\nC1432_=_C1440 ,C1432_=_C1441 ,C1432_=_C1444 ,C1432_=_C1445 ,C1432_=_C1448 ,C1432_=_C1449 ,\nC1432_=_C2478 ,C1432_=_C2487 ,C1434_=_C1435 ,C1434_=_C1436 ,C1434_=_C1437 ,C1434_=_C1439 ,\nC1434_=_C1440 ,C1434_=_C1441 ,C1434_=_C1444 ,C1434_=_C1445 ,C1434_=_C1448 ,C1434_=_C1449 ,\nC1434_=_C1711 ,C1434_=_C2275 ,C1434_=_C2871 ,C1435_=_C1436 ,C1435_=_C1437 ,C1435_=_C1439</w:t>
      </w:r>
    </w:p>
    <w:p>
      <w:pPr>
        <w:pStyle w:val="PreformattedText"/>
        <w:bidi w:val="0"/>
        <w:spacing w:before="0" w:after="0"/>
        <w:jc w:val="left"/>
        <w:rPr/>
      </w:pPr>
      <w:r>
        <w:rPr/>
        <w:t xml:space="preserve"> </w:t>
      </w:r>
      <w:r>
        <w:rPr/>
        <w:t>,\nC1435_=_C1440 ,C1435_=_C1441 ,C1435_=_C1444 ,C1435_=_C1445 ,C1435_=_C1448 ,C1435_=_C1449 ,\nC1435_=_C2891 ,C1435_=_C3086 ,C1435_=_C3094 ,C1435_=_C3096 ,C1436_=_C1437 ,C1436_=_C1439 ,\nC1436_=_C1440 ,C1436_=_C1441 ,C1436_=_C1444 ,C1436_=_C1445 ,C1436_=_C1448 ,C1436_=_C1449 ,\nC1436_=_C1713 ,C1436_=_C1985 ,C1436_=_C2276 ,C1436_=_C3182 ,C1436_=_C3184 ,C1436_=_C3188 ,\nC1436_=_C3189 ,C1436_=_C3190 ,C1436_=_C3191 ,C1437_=_C1439 ,C1437_=_C1440 ,C1437_=_C1441 ,\nC1437_=_C1444 ,C1437_=_C1445 ,C1437_=_C1448 ,C1437_=_C1449 ,C1437_=_C3393 ,C1439_=_C1440 ,\nC1439_=_C1441 ,C1439_=_C1444 ,C1439_=_C1445 ,C1439_=_C1448 ,C1439_=_C1449 ,C1439_=_C2085 ,\nC1439_=_C3701 ,C1440_=_C1441 ,C1440_=_C1444 ,C1440_=_C1445 ,C1440_=_C1448 ,C1440_=_C1449 ,\nC1440_=_C1714 ,C1440_=_C2280 ,C1440_=_C2848 ,C1440_=_C2896 ,C1440_=_C3512 ,C1441_=_C1444 ,\nC1441_=_C1445 ,C1441_=_C1448 ,C1441_=_C1449 ,C1441_=_C1716 ,C1441_=_C2282 ,C1444_=_C1445 ,\nC1444_=_C1448 ,C1444_=_C1449 ,C1444_=_C1717 ,C1444_=_C2285 ,C1444_=_C2853 ,C1444_=_C3516 ,\nC1445_=_C1448 ,C1445_=_C1449 ,C1445_=_C2899 ,C1445_=_C3896 ,C1445_=_C3899 ,C1448_=_C1449 ,\nC1448_=_C3915 ,C1448_=_C4101 ,C1449_=_C2568 ,C1449_=_C3570 ,C1449_=_C3855 ,C1449_=_C3879 ,\nC1449_=_C4080 ,C1449_=_C4110 ,C1451_=_C1458 ,C1451_=_C1459 ,C1451_=_C1465 ,C1451_=_C1541 ,\nC1451_=_C1704 ,C1451_=_C1706 ,C1451_=_C1707 ,C1451_=_C1709 ,C1451_=_C1710 ,C1451_=_C1711 ,\nC1451_=_C1712 ,C1451_=_C1713 ,C1451_=_C1714 ,C1451_=_C1716 ,C1451_=_C1717 ,C1451_=_C1719 ,\nC1458_=_C1459 ,C1458_=_C1465 ,C1458_=_C1789 ,C1458_=_C2173 ,C1458_=_C2272 ,C1458_=_C2275 ,\nC1458_=_C2276 ,C1458_=_C2277 ,C1458_=_C2280 ,C1458_=_C2282 ,C1458_=_C2285 ,C1458_=_C2286 ,\nC1458_=_C2287 ,C1458_=_C2288 ,C1458_=_C2289 ,C1458_=_C2291 ,C1458_=_C2292 ,C1459_=_C1465 ,\nC1459_=_C1919 ,C1459_=_C2209 ,C1459_=_C2234 ,C1459_=_C2842 ,C1459_=_C2843 ,C1459_=_C2848 ,\nC1459_=_C2851 ,C1459_=_C2853 ,C1459_=_C2854 ,C1459_=_C2855 ,C1459_=_C2857 ,C1465_=_C1927 ,\nC1465_=_C2214 ,C1465_=_C2239 ,C1465_=_C2722 ,C1465_=_C2829 ,C1465_=_C2941 ,C1465_=_C2958 ,\nC1465_=_C2987 ,C1465_=_C3044 ,C1465_=_C3162 ,C1465_=_C3511 ,C1465_=_C3512 ,C1465_=_C3513 ,\nC1465_=_C3514 ,C1465_=_C3516 ,C1465_=_C3517 ,C1465_=_C3518 ,C1465_=_C3519 ,C1465_=_C3520 ,\nC1505_=_C1508 ,C1505_=_C1515 ,C1505_=_C2196 ,C1505_=_C2523 ,C1505_=_C2908 ,C1505_=_C3004 ,\nC1505_=_C3129 ,C1505_=_C3146 ,C1505_=_C3192 ,C1505_=_C3257 ,C1505_=_C3258 ,C1505_=_C3260 ,\nC1505_=_C3261 ,C1505_=_C3262 ,C1505_=_C3263 ,C1505_=_C3264 ,C1505_=_C3265 ,C1505_=_C3266 ,\nC1505_=_C3267 ,C1505_=_C3268 ,C1508_=_C1515 ,C1508_=_C2216 ,C1508_=_C2524 ,C1508_=_C3008 ,\nC1508_=_C3153 ,C1508_=_C3270 ,C1508_=_C3628 ,C1508_=_C3629 ,C1508_=_C3632 ,C1508_=_C3633 ,\nC1508_=_C3634 ,C1508_=_C3635 ,C1508_=_C3636 ,C1508_=_C3638 ,C1508_=_C3639 ,C1508_=_C3640 ,\nC1515_=_C1977 ,C1515_=_C2415 ,C1515_=_C2517 ,C1515_=_C2871 ,C1515_=_C2998 ,C1515_=_C3191 ,\nC1515_=_C3348 ,C1515_=_C3500 ,C1515_=_C3721 ,C1515_=_C3830 ,C1515_=_C4071 ,C1515_=_C4074 ,\nC1515_=_C4094 ,C1535_=_C1595 ,C1535_=_C1613 ,C1535_=_C1822 ,C1535_=_C2368 ,C1535_=_C2406 ,\nC1535_=_C2727 ,C1535_=_C2881 ,C1535_=_C3024 ,C1535_=_C3122 ,C1535_=_C3182 ,C1535_=_C3206 ,\nC1535_=_C3412 ,C1535_=_C3909 ,C1535_=_C3912 ,C1535_=_C3915 ,C1535_=_C3916 ,C1541_=_C1543 ,\nC1541_=_C1548 ,C1541_=_C1552 ,C1541_=_C1553 ,C1541_=_C1554 ,C1541_=_C1555 ,C1541_=_C1557 ,\nC1541_=_C1560 ,C1541_=_C1704 ,C1541_=_C1706 ,C1541_=_C1707 ,C1541_=_C1709 ,C1541_=_C1710 ,\nC1541_=_C1711 ,C1541_=_C1712 ,C1541_=_C1713 ,C1541_=_C1714 ,C1541_=_C1716 ,C1541_=_C1717 ,\nC1541_=_C1719 ,C1543_=_C1548 ,C1543_=_C1552 ,C1543_=_C1553 ,C1543_=_C1554 ,C1543_=_C1555 ,\nC1543_=_C1557 ,C1543_=_C1560 ,C1543_=_C1787 ,C1543_=_C1980 ,C1543_=_C1981 ,C1543_=_C1982 ,\nC1543_=_C1983 ,C1543_=_C1984 ,C1543_=_C1985 ,C1543_=_C1986 ,C1543_=_C1987 ,C1543_=_C1988 ,\nC1543_=_C1991 ,C1543_=_C1993 ,C1543_=_C1995 ,C1543_=_C1998 ,C1543_=_C2000 ,C1548_=_C1552 ,\nC1548_=_C1553 ,C1548_=_C1554 ,C1548_=_C1555 ,C1548_=_C1557 ,C1548_=_C1560 ,C1548_=_C2294 ,\nC1548_=_C2556 ,C1548_=_C2557 ,C1548_=_C2558 ,C1548_=_C2561 ,C1548_=_C2562 ,C1548_=_C2565 ,\nC1548_=_C2567 ,C1548_=_C2568 ,C1548_=_C2569 ,C1552_=_C1553 ,C1552_=_C1554 ,C1552_=_C1555 ,\nC1552_=_C1557 ,C1552_=_C1560 ,C1552_=_C2054 ,C1552_=_C2215 ,C1552_=_C2364 ,C1552_=_C2478 ,\nC1552_=_C2578 ,C1552_=_C2785 ,C1552_=_C3086 ,C1552_=_C3353 ,C1552_=_C3466 ,C1552_=_C3562 ,\nC1552_=_C3564 ,C1552_=_C3566 ,C1552_=_C3568 ,C1552_=_C3569 ,C1552_=_C3570 ,C1552_=_C3571 ,\nC1553_=_C1554 ,C1553_=_C1555 ,C1553_=_C1557 ,C1553_=_C1560 ,C1553_=_C1799 ,C1553_=_C2241 ,\nC1553_=_C2551 ,C1553_=_C2744 ,C1553_=_C2813 ,C1553_=_C2974 ,C1553_=_C3289 ,C1553_=_C3426 ,\nC1553_=_C3470 ,C1553_=_C3812 ,C1553_=_C3813 ,C1553_=_C3814 ,C1553_=_C3815 ,C1554_=_C1555 ,\nC1554_=_C1557 ,C1554_=_C1560 ,C1554_=_C1972 ,C1554_=_C2509 ,C1554_=_C2992 ,C1554_=_C3342 ,\nC1554_=_C3849 ,C1554_=_C3850 ,C1554_=_C3855 ,C1555_=_C1557 ,C1555_=_C1560 ,C1555_=_C1800 ,\nC1555_=_C2404 ,C1555_=_C3366 ,C1555_=_C3872 ,C1555_=_C3873 ,C1555_=_C3874 ,C1555_=_C3876 ,\nC1555_=_C3877 ,C1555_=_C3878 ,C1555_=_C3879 ,C1555_=_C3881 ,C1557_=_C1560 ,C1557_=_C1638 ,\nC1557_=_C1662 ,C1557_=_C2534 ,C1557_=_C3111 ,C1557_=_C3371 ,C1557_=_C3417 ,C1557_=_C3792 ,\nC1557_=_C3798 ,C1557_=_C3933 ,C1557_=_C4003 ,C1557_=_C4017 ,C1557_=_C4058 ,C1557_=_C4078 ,\nC1557_=_C4079 ,C1557_=_C4080 ,C1557_=_C4082 ,C1560_=_C1870 ,C1560_=_C1937 ,C1560_=_C2063 ,\nC1560_=_C2591 ,C1560_=_C2791 ,C1560_=_C3082 ,C1560_=_C3096 ,C1560_=_C3145 ,C1560_=_C3360 ,\nC1560_=_C3465 ,C1560_=_C3713 ,C1560_=_C3840 ,C1560_=_C3862 ,C1560_=_C4013 ,C1560_=_C4100 ,\nC1560_=_C4103 ,C1560_=_C4110 ,C1595_=_C1598 ,C1595_=_C1613 ,C1595_=_C1822 ,C1595_=_C2368 ,\nC1595_=_C2406 ,C1595_=_C2727 ,C1595_=_C2881 ,C1595_=_C3024 ,C1595_=_C3122 ,C1595_=_C3182 ,\nC1595_=_C3206 ,C1595_=_C3412 ,C1595_=_C3909 ,C1595_=_C3912 ,C1595_=_C3915 ,C1595_=_C3916 ,\nC1598_=_C1685 ,C1598_=_C2414 ,C1598_=_C2501 ,C1598_=_C3040 ,C1598_=_C3190 ,C1598_=_C4032 ,\nC1598_=_C4091 ,C1613_=_C1822 ,C1613_=_C2368 ,C1613_=_C2406 ,C1613_=_C2727 ,C1613_=_C2881 ,\nC1613_=_C3024 ,C1613_=_C3122 ,C1613_=_C3182 ,C1613_=_C3206 ,C1613_=_C3412 ,C1613_=_C3909 ,\nC1613_=_C3912 ,C1613_=_C3915 ,C1613_=_C3916 ,C1638_=_C1662 ,C1638_=_C2534 ,C1638_=_C3111 ,\nC1638_=_C3371 ,C1638_=_C3417 ,C1638_=_C3792 ,C1638_=_C3798 ,C1638_=_C3933 ,C1638_=_C4003 ,\nC1638_=_C4017 ,C1638_=_C4058 ,C1638_=_C4078 ,C1638_=_C4079 ,C1638_=_C4080 ,C1638_=_C4082 ,\nC1662_=_C2534 ,C1662_=_C3111 ,C1662_=_C3371 ,C1662_=_C3417 ,C1662_=_C3792 ,C1662_=_C3798 ,\nC1662_=_C3933 ,C1662_=_C4003 ,C1662_=_C4017 ,C1662_=_C4058 ,C1662_=_C4078 ,C1662_=_C4079 ,\nC1662_=_C4080 ,C1662_=_C4082 ,C1685_=_C2414 ,C1685_=_C2501 ,C1685_=_C3040 ,C1685_=_C3190 ,\nC1685_=_C4032 ,C1685_=_C4091 ,C1704_=_C1706 ,C1704_=_C1707 ,C1704_=_C1709 ,C1704_=_C1710 ,\nC1704_=_C1711 ,C1704_=_C1712 ,C1704_=_C1713 ,C1704_=_C1714 ,C1704_=_C1716 ,C1704_=_C1717 ,\nC1704_=_C1719 ,C1704_=_C1787 ,C1704_=_C1789 ,C1704_=_C1796 ,C1704_=_C1799 ,C1704_=_C1800 ,\nC1706_=_C1707 ,C1706_=_C1709 ,C1706_=_C1710 ,C1706_=_C1711 ,C1706_=_C1712 ,C1706_=_C1713 ,\nC1706_=_C1714 ,C1706_=_C1716 ,C1706_=_C1717 ,C1706_=_C1719 ,C1706_=_C2173 ,C1707_=_C1709 ,\nC1707_=_C1710 ,C1707_=_C1711 ,C1707_=_C1712 ,C1707_=_C1713 ,C1707_=_C1714 ,C1707_=_C1716 ,\nC1707_=_C1717 ,C1707_=_C1719 ,C1707_=_C1980 ,C1707_=_C2234 ,C1707_=_C2239 ,C1707_=_C2241 ,\nC1709_=_C1710 ,C1709_=_C1711 ,C1709_=_C1712 ,C1709_=_C1713 ,C1709_=_C1714 ,C1709_=_C1716 ,\nC1709_=_C1717 ,C1709_=_C1719 ,C1709_=_C1982 ,C1709_=_C2551 ,C1710_=_C1711 ,C1710_=_C1712 ,\nC1710_=_C1713 ,C1710_=_C1714 ,C1710_=_C1716 ,C1710_=_C1717 ,C1710_=_C1719 ,C1710_=_C1983 ,\nC1710_=_C2744 ,C1711_=_C1712 ,C1711_=_C1713 ,C1711_=_C1714 ,C1711_=_C1716 ,C1711_=_C1717 ,\nC1711_=_C1719 ,C1711_=_C2275 ,C1711_=_C2871 ,C1712_=_C1713 ,C1712_=_C1714 ,C1712_=_C1716 ,\nC1712_=_C1717 ,C1712_=_C1719 ,C1712_=_C3038 ,C1712_=_C3040 ,C1713_=_C1714 ,C1713_=_C1716 ,\nC1713_=_C1717 ,C1713_=_C1719 ,C1713_=_C1985 ,C1713_=_C2276 ,C1713_=_C3182 ,C1713_=_C3184 ,\nC1713_=_C3188 ,C1713_=_C3189 ,C1713_=_C3190 ,C1713_=_C3191 ,C1714_=_C1716 ,C1714_=_C1717 ,\nC1714_=_C1719 ,C1714_=_C2280 ,C1714_=_C2848 ,C1714_=_C2896 ,C1714_=_C3512 ,C1716_=_C1717 ,\nC1716_=_C1719 ,C1716_=_C2282 ,C1717_=_C1719 ,C1717_=_C2285 ,C1717_=_C2853 ,C1717_=_C3516 ,\nC1719_=_C1995 ,C1719_=_C3815 ,C1719_=_C4074 ,C1729_=_C1876 ,C1729_=_C2151 ,C1729_=_C2890 ,\nC1729_=_C2891 ,C1729_=_C2892 ,C1729_=_C2895 ,C1729_=_C2896 ,C1729_=_C2898 ,C1729_=_C2899 ,\nC1729_=_C2900 ,C1729_=_C2901 ,C1729_=_C2902 ,C1729_=_C2903 ,C1729_=_C2904 ,C1729_=_C2905 ,\nC1729_=_C2906 ,C1745_=_C2080 ,C1745_=_C2085 ,C1745_=_C2087 ,C1745_=_C2089 ,C1745_=_C2090 ,\nC1745_=_C2091 ,C1745_=_C2092 ,C1745_=_C2093 ,C1775_=_C1777 ,C1775_=_C1796 ,C1775_=_C1963 ,\nC1775_=_C2436 ,C1775_=_C2493 ,C1775_=_C2625 ,C1775_=_C2778 ,C1775_=_C2793 ,C1775_=_C2797 ,\nC1775_=_C2799 ,C1775_=_C2801 ,C1775_=_C2802 ,C1775_=_C2803 ,C1775_=_C2805 ,C1777_=_C1966 ,\nC1777_=_C2439 ,C1777_=_C3130 ,C1777_=_C3307 ,C1777_=_C3322 ,C1777_=_C3323 ,C1777_=_C3324 ,\nC1777_=_C3326 ,C1777_=_C3327 ,C1777_=_C3328 ,C1777_=_C3329 ,C1777_=_C3330 ,C1777_=_C3331 ,\nC1777_=_C3332 ,C1777_=_C3333 ,C1777_=_C3334 ,C1787_=_C1789 ,C1787_=_C1796 ,C1787_=_C1799 ,\nC1787_=_C1800 ,C1787_=_C1980 ,C1787_=_C1981 ,C1787_=_C1982 ,C1787_=_C1983 ,C1787_=_C1984 ,\nC1787_=_C1985 ,C1787_=_C1986 ,C1787_=_C1987 ,C1787_=_C1988 ,C1787_=_C1991 ,C1787_=_C1993 ,\nC1787_=_C1995 ,C1787_=_C1998 ,C1787_=_C2000 ,C1789_=_C1796 ,C1789_=_C1799 ,C1789_=_C1800 ,\nC1789_=_C2173 ,C1789_=_C2272 ,C1789_=_C2275 ,C1789_=_C2276 ,C1789_=_C2277 ,C1789_=_C2280 ,\nC1789_=_C2282 ,C1789_=_C2285 ,C1789_=_C2286 ,C1789_=_C2287 ,C1789_=_C2288 ,C1789_=_C2289 ,\nC1789_=_C2291 ,C1789_=_C2292 ,C1796_=_C1799 ,C1796_=_C1800 ,C1796_=_C1963 ,C1796_=_C2436 ,\nC1796_=_C2493 ,C1796_=_C2625 ,C1796_=_C2778 ,C1796_=_C2793 ,C1796_=_C2797 ,C1796_=_C2799 ,\nC1796_=_C2801 ,C1796_=_C2802 ,C1796_=_C2803 ,C1796_=_C2805 ,C1799_=_C1800 ,C1799_=_C2241 ,\nC1799_=_C2551 ,C1799_=_C2744 ,C1799_=_C2813 ,C1799_=_C2974</w:t>
      </w:r>
    </w:p>
    <w:p>
      <w:pPr>
        <w:pStyle w:val="PreformattedText"/>
        <w:bidi w:val="0"/>
        <w:spacing w:before="0" w:after="0"/>
        <w:jc w:val="left"/>
        <w:rPr/>
      </w:pPr>
      <w:r>
        <w:rPr/>
        <w:t xml:space="preserve"> </w:t>
      </w:r>
      <w:r>
        <w:rPr/>
        <w:t>,C1799_=_C3289 ,C1799_=_C3426 ,\nC1799_=_C3470 ,C1799_=_C3812 ,C1799_=_C3813 ,C1799_=_C3814 ,C1799_=_C3815 ,C1800_=_C2404 ,\nC1800_=_C3366 ,C1800_=_C3872 ,C1800_=_C3873 ,C1800_=_C3874 ,C1800_=_C3876 ,C1800_=_C3877 ,\nC1800_=_C3878 ,C1800_=_C3879 ,C1800_=_C3881 ,C1822_=_C2368 ,C1822_=_C2406 ,C1822_=_C2727 ,\nC1822_=_C2881 ,C1822_=_C3024 ,C1822_=_C3122 ,C1822_=_C3182 ,C1822_=_C3206 ,C1822_=_C3412 ,\nC1822_=_C3909 ,C1822_=_C3912 ,C1822_=_C3915 ,C1822_=_C3916 ,C1870_=_C1937 ,C1870_=_C2063 ,\nC1870_=_C2591 ,C1870_=_C2791 ,C1870_=_C3082 ,C1870_=_C3096 ,C1870_=_C3145 ,C1870_=_C3360 ,\nC1870_=_C3465 ,C1870_=_C3713 ,C1870_=_C3840 ,C1870_=_C3862 ,C1870_=_C4013 ,C1870_=_C4100 ,\nC1870_=_C4103 ,C1870_=_C4110 ,C1876_=_C1888 ,C1876_=_C2151 ,C1876_=_C2890 ,C1876_=_C2891 ,\nC1876_=_C2892 ,C1876_=_C2895 ,C1876_=_C2896 ,C1876_=_C2898 ,C1876_=_C2899 ,C1876_=_C2900 ,\nC1876_=_C2901 ,C1876_=_C2902 ,C1876_=_C2903 ,C1876_=_C2904 ,C1876_=_C2905 ,C1876_=_C2906 ,\nC1888_=_C1934 ,C1888_=_C2040 ,C1888_=_C2408 ,C1888_=_C2647 ,C1888_=_C2729 ,C1888_=_C2883 ,\nC1888_=_C3184 ,C1888_=_C3291 ,C1888_=_C3344 ,C1888_=_C3401 ,C1888_=_C3508 ,C1888_=_C3522 ,\nC1888_=_C3543 ,C1888_=_C3657 ,C1888_=_C3969 ,C1888_=_C3990 ,C1888_=_C3991 ,C1888_=_C3996 ,\nC1919_=_C1927 ,C1919_=_C1934 ,C1919_=_C1937 ,C1919_=_C2209 ,C1919_=_C2234 ,C1919_=_C2842 ,\nC1919_=_C2843 ,C1919_=_C2848 ,C1919_=_C2851 ,C1919_=_C2853 ,C1919_=_C2854 ,C1919_=_C2855 ,\nC1919_=_C2857 ,C1927_=_C1934 ,C1927_=_C1937 ,C1927_=_C2214 ,C1927_=_C2239 ,C1927_=_C2722 ,\nC1927_=_C2829 ,C1927_=_C2941 ,C1927_=_C2958 ,C1927_=_C2987 ,C1927_=_C3044 ,C1927_=_C3162 ,\nC1927_=_C3511 ,C1927_=_C3512 ,C1927_=_C3513 ,C1927_=_C3514 ,C1927_=_C3516 ,C1927_=_C3517 ,\nC1927_=_C3518 ,C1927_=_C3519 ,C1927_=_C3520 ,C1934_=_C1937 ,C1934_=_C2040 ,C1934_=_C2408 ,\nC1934_=_C2647 ,C1934_=_C2729 ,C1934_=_C2883 ,C1934_=_C3184 ,C1934_=_C3291 ,C1934_=_C3344 ,\nC1934_=_C3401 ,C1934_=_C3508 ,C1934_=_C3522 ,C1934_=_C3543 ,C1934_=_C3657 ,C1934_=_C3969 ,\nC1934_=_C3990 ,C1934_=_C3991 ,C1934_=_C3996 ,C1937_=_C2063 ,C1937_=_C2591 ,C1937_=_C2791 ,\nC1937_=_C3082 ,C1937_=_C3096 ,C1937_=_C3145 ,C1937_=_C3360 ,C1937_=_C3465 ,C1937_=_C3713 ,\nC1937_=_C3840 ,C1937_=_C3862 ,C1937_=_C4013 ,C1937_=_C4100 ,C1937_=_C4103 ,C1937_=_C4110 ,\nC1963_=_C1966 ,C1963_=_C1972 ,C1963_=_C1977 ,C1963_=_C1978 ,C1963_=_C2436 ,C1963_=_C2493 ,\nC1963_=_C2625 ,C1963_=_C2778 ,C1963_=_C2793 ,C1963_=_C2797 ,C1963_=_C2799 ,C1963_=_C2801 ,\nC1963_=_C2802 ,C1963_=_C2803 ,C1963_=_C2805 ,C1966_=_C1972 ,C1966_=_C1977 ,C1966_=_C1978 ,\nC1966_=_C2439 ,C1966_=_C3130 ,C1966_=_C3307 ,C1966_=_C3322 ,C1966_=_C3323 ,C1966_=_C3324 ,\nC1966_=_C3326 ,C1966_=_C3327 ,C1966_=_C3328 ,C1966_=_C3329 ,C1966_=_C3330 ,C1966_=_C3331 ,\nC1966_=_C3332 ,C1966_=_C3333 ,C1966_=_C3334 ,C1972_=_C1977 ,C1972_=_C1978 ,C1972_=_C2509 ,\nC1972_=_C2992 ,C1972_=_C3342 ,C1972_=_C3849 ,C1972_=_C3850 ,C1972_=_C3855 ,C1977_=_C1978 ,\nC1977_=_C2415 ,C1977_=_C2517 ,C1977_=_C2871 ,C1977_=_C2998 ,C1977_=_C3191 ,C1977_=_C3348 ,\nC1977_=_C3500 ,C1977_=_C3721 ,C1977_=_C3830 ,C1977_=_C4071 ,C1977_=_C4074 ,C1977_=_C4094 ,\nC1978_=_C2487 ,C1978_=_C2518 ,C1978_=_C2818 ,C1978_=_C2982 ,C1978_=_C2999 ,C1978_=_C3094 ,\nC1978_=_C3293 ,C1978_=_C3350 ,C1978_=_C3393 ,C1978_=_C3432 ,C1978_=_C3477 ,C1978_=_C3701 ,\nC1978_=_C3866 ,C1978_=_C3899 ,C1978_=_C4000 ,C1978_=_C4073 ,C1978_=_C4101 ,C1980_=_C1981 ,\nC1980_=_C1982 ,C1980_=_C1983 ,C1980_=_C1984 ,C1980_=_C1985 ,C1980_=_C1986 ,C1980_=_C1987 ,\nC1980_=_C1988 ,C1980_=_C1991 ,C1980_=_C1993 ,C1980_=_C1995 ,C1980_=_C1998 ,C1980_=_C2000 ,\nC1980_=_C2234 ,C1980_=_C2239 ,C1980_=_C2241 ,C1981_=_C1982 ,C1981_=_C1983 ,C1981_=_C1984 ,\nC1981_=_C1985 ,C1981_=_C1986 ,C1981_=_C1987 ,C1981_=_C1988 ,C1981_=_C1991 ,C1981_=_C1993 ,\nC1981_=_C1995 ,C1981_=_C1998 ,C1981_=_C2000 ,C1981_=_C2272 ,C1981_=_C2404 ,C1981_=_C2406 ,\nC1981_=_C2408 ,C1981_=_C2411 ,C1981_=_C2412 ,C1981_=_C2414 ,C1981_=_C2415 ,C1982_=_C1983 ,\nC1982_=_C1984 ,C1982_=_C1985 ,C1982_=_C1986 ,C1982_=_C1987 ,C1982_=_C1988 ,C1982_=_C1991 ,\nC1982_=_C1993 ,C1982_=_C1995 ,C1982_=_C1998 ,C1982_=_C2000 ,C1982_=_C2551 ,C1983_=_C1984 ,\nC1983_=_C1985 ,C1983_=_C1986 ,C1983_=_C1987 ,C1983_=_C1988 ,C1983_=_C1991 ,C1983_=_C1993 ,\nC1983_=_C1995 ,C1983_=_C1998 ,C1983_=_C2000 ,C1983_=_C2744 ,C1984_=_C1985 ,C1984_=_C1986 ,\nC1984_=_C1987 ,C1984_=_C1988 ,C1984_=_C1991 ,C1984_=_C1993 ,C1984_=_C1995 ,C1984_=_C1998 ,\nC1984_=_C2000 ,C1984_=_C3004 ,C1984_=_C3008 ,C1984_=_C3015 ,C1985_=_C1986 ,C1985_=_C1987 ,\nC1985_=_C1988 ,C1985_=_C1991 ,C1985_=_C1993 ,C1985_=_C1995 ,C1985_=_C1998 ,C1985_=_C2000 ,\nC1985_=_C2276 ,C1985_=_C3182 ,C1985_=_C3184 ,C1985_=_C3188 ,C1985_=_C3189 ,C1985_=_C3190 ,\nC1985_=_C3191 ,C1986_=_C1987 ,C1986_=_C1988 ,C1986_=_C1991 ,C1986_=_C1993 ,C1986_=_C1995 ,\nC1986_=_C1998 ,C1986_=_C2000 ,C1986_=_C3240 ,C1987_=_C1988 ,C1987_=_C1991 ,C1987_=_C1993 ,\nC1987_=_C1995 ,C1987_=_C1998 ,C1987_=_C2000 ,C1987_=_C3623 ,C1988_=_C1991 ,C1988_=_C1993 ,\nC1988_=_C1995 ,C1988_=_C1998 ,C1988_=_C2000 ,C1988_=_C3669 ,C1991_=_C1993 ,C1991_=_C1995 ,\nC1991_=_C1998 ,C1991_=_C2000 ,C1991_=_C3264 ,C1991_=_C3327 ,C1991_=_C3942 ,C1993_=_C1995 ,\nC1993_=_C1998 ,C1993_=_C2000 ,C1993_=_C4031 ,C1993_=_C4032 ,C1995_=_C1998 ,C1995_=_C2000 ,\nC1995_=_C3815 ,C1995_=_C4074 ,C1998_=_C2000 ,C1998_=_C4069 ,C1998_=_C4086 ,C2000_=_C4088 ,\nC2040_=_C2408 ,C2040_=_C2647 ,C2040_=_C2729 ,C2040_=_C2883 ,C2040_=_C3184 ,C2040_=_C3291 ,\nC2040_=_C3344 ,C2040_=_C3401 ,C2040_=_C3508 ,C2040_=_C3522 ,C2040_=_C3543 ,C2040_=_C3657 ,\nC2040_=_C3969 ,C2040_=_C3990 ,C2040_=_C3991 ,C2040_=_C3996 ,C2054_=_C2063 ,C2054_=_C2215 ,\nC2054_=_C2364 ,C2054_=_C2478 ,C2054_=_C2578 ,C2054_=_C2785 ,C2054_=_C3086 ,C2054_=_C3353 ,\nC2054_=_C3466 ,C2054_=_C3562 ,C2054_=_C3564 ,C2054_=_C3566 ,C2054_=_C3568 ,C2054_=_C3569 ,\nC2054_=_C3570 ,C2054_=_C3571 ,C2063_=_C2591 ,C2063_=_C2791 ,C2063_=_C3082 ,C2063_=_C3096 ,\nC2063_=_C3145 ,C2063_=_C3360 ,C2063_=_C3465 ,C2063_=_C3713 ,C2063_=_C3840 ,C2063_=_C3862 ,\nC2063_=_C4013 ,C2063_=_C4100 ,C2063_=_C4103 ,C2063_=_C4110 ,C2080_=_C2085 ,C2080_=_C2087 ,\nC2080_=_C2089 ,C2080_=_C2090 ,C2080_=_C2091 ,C2080_=_C2092 ,C2080_=_C2093 ,C2080_=_C2509 ,\nC2080_=_C2517 ,C2080_=_C2518 ,C2085_=_C2087 ,C2085_=_C2089 ,C2085_=_C2090 ,C2085_=_C2091 ,\nC2085_=_C2092 ,C2085_=_C2093 ,C2085_=_C3701 ,C2087_=_C2089 ,C2087_=_C2090 ,C2087_=_C2091 ,\nC2087_=_C2092 ,C2087_=_C2093 ,C2087_=_C2799 ,C2087_=_C3324 ,C2087_=_C3830 ,C2089_=_C2090 ,\nC2089_=_C2091 ,C2089_=_C2092 ,C2089_=_C2093 ,C2089_=_C3262 ,C2089_=_C3632 ,C2090_=_C2091 ,\nC2090_=_C2092 ,C2090_=_C2093 ,C2090_=_C2286 ,C2090_=_C3872 ,C2091_=_C2092 ,C2091_=_C2093 ,\nC2092_=_C2093 ,C2092_=_C3969 ,C2093_=_C2289 ,C2093_=_C2802 ,C2093_=_C2854 ,C2093_=_C3604 ,\nC2093_=_C3636 ,C2093_=_C3814 ,C2093_=_C3849 ,C2093_=_C4058 ,C2093_=_C4059 ,C2151_=_C2890 ,\nC2151_=_C2891 ,C2151_=_C2892 ,C2151_=_C2895 ,C2151_=_C2896 ,C2151_=_C2898 ,C2151_=_C2899 ,\nC2151_=_C2900 ,C2151_=_C2901 ,C2151_=_C2902 ,C2151_=_C2903 ,C2151_=_C2904 ,C2151_=_C2905 ,\nC2151_=_C2906 ,C2173_=_C2272 ,C2173_=_C2275 ,C2173_=_C2276 ,C2173_=_C2277 ,C2173_=_C2280 ,\nC2173_=_C2282 ,C2173_=_C2285 ,C2173_=_C2286 ,C2173_=_C2287 ,C2173_=_C2288 ,C2173_=_C2289 ,\nC2173_=_C2291 ,C2173_=_C2292 ,C2196_=_C2523 ,C2196_=_C2908 ,C2196_=_C3004 ,C2196_=_C3129 ,\nC2196_=_C3146 ,C2196_=_C3192 ,C2196_=_C3257 ,C2196_=_C3258 ,C2196_=_C3260 ,C2196_=_C3261 ,\nC2196_=_C3262 ,C2196_=_C3263 ,C2196_=_C3264 ,C2196_=_C3265 ,C2196_=_C3266 ,C2196_=_C3267 ,\nC2196_=_C3268 ,C2209_=_C2214 ,C2209_=_C2215 ,C2209_=_C2216 ,C2209_=_C2234 ,C2209_=_C2842 ,\nC2209_=_C2843 ,C2209_=_C2848 ,C2209_=_C2851 ,C2209_=_C2853 ,C2209_=_C2854 ,C2209_=_C2855 ,\nC2209_=_C2857 ,C2214_=_C2215 ,C2214_=_C2216 ,C2214_=_C2239 ,C2214_=_C2722 ,C2214_=_C2829 ,\nC2214_=_C2941 ,C2214_=_C2958 ,C2214_=_C2987 ,C2214_=_C3044 ,C2214_=_C3162 ,C2214_=_C3511 ,\nC2214_=_C3512 ,C2214_=_C3513 ,C2214_=_C3514 ,C2214_=_C3516 ,C2214_=_C3517 ,C2214_=_C3518 ,\nC2214_=_C3519 ,C2214_=_C3520 ,C2215_=_C2216 ,C2215_=_C2364 ,C2215_=_C2478 ,C2215_=_C2578 ,\nC2215_=_C2785 ,C2215_=_C3086 ,C2215_=_C3353 ,C2215_=_C3466 ,C2215_=_C3562 ,C2215_=_C3564 ,\nC2215_=_C3566 ,C2215_=_C3568 ,C2215_=_C3569 ,C2215_=_C3570 ,C2215_=_C3571 ,C2216_=_C2524 ,\nC2216_=_C3008 ,C2216_=_C3153 ,C2216_=_C3270 ,C2216_=_C3628 ,C2216_=_C3629 ,C2216_=_C3632 ,\nC2216_=_C3633 ,C2216_=_C3634 ,C2216_=_C3635 ,C2216_=_C3636 ,C2216_=_C3638 ,C2216_=_C3639 ,\nC2216_=_C3640 ,C2234_=_C2239 ,C2234_=_C2241 ,C2234_=_C2842 ,C2234_=_C2843 ,C2234_=_C2848 ,\nC2234_=_C2851 ,C2234_=_C2853 ,C2234_=_C2854 ,C2234_=_C2855 ,C2234_=_C2857 ,C2239_=_C2241 ,\nC2239_=_C2722 ,C2239_=_C2829 ,C2239_=_C2941 ,C2239_=_C2958 ,C2239_=_C2987 ,C2239_=_C3044 ,\nC2239_=_C3162 ,C2239_=_C3511 ,C2239_=_C3512 ,C2239_=_C3513 ,C2239_=_C3514 ,C2239_=_C3516 ,\nC2239_=_C3517 ,C2239_=_C3518 ,C2239_=_C3519 ,C2239_=_C3520 ,C2241_=_C2551 ,C2241_=_C2744 ,\nC2241_=_C2813 ,C2241_=_C2974 ,C2241_=_C3289 ,C2241_=_C3426 ,C2241_=_C3470 ,C2241_=_C3812 ,\nC2241_=_C3813 ,C2241_=_C3814 ,C2241_=_C3815 ,C2272_=_C2275 ,C2272_=_C2276 ,C2272_=_C2277 ,\nC2272_=_C2280 ,C2272_=_C2282 ,C2272_=_C2285 ,C2272_=_C2286 ,C2272_=_C2287 ,C2272_=_C2288 ,\nC2272_=_C2289 ,C2272_=_C2291 ,C2272_=_C2292 ,C2272_=_C2404 ,C2272_=_C2406 ,C2272_=_C2408 ,\nC2272_=_C2411 ,C2272_=_C2412 ,C2272_=_C2414 ,C2272_=_C2415 ,C2275_=_C2276 ,C2275_=_C2277 ,\nC2275_=_C2280 ,C2275_=_C2282 ,C2275_=_C2285 ,C2275_=_C2286 ,C2275_=_C2287 ,C2275_=_C2288 ,\nC2275_=_C2289 ,C2275_=_C2291 ,C2275_=_C2292 ,C2275_=_C2871 ,C2276_=_C2277 ,C2276_=_C2280 ,\nC2276_=_C2282 ,C2276_=_C2285 ,C2276_=_C2286 ,C2276_=_C2287 ,C2276_=_C2288 ,C2276_=_C2289 ,\nC2276_=_C2291 ,C2276_=_C2292 ,C2276_=_C3182 ,C2276_=_C3184 ,C2276_=_C3188 ,C2276_=_C3189 ,\nC2276_=_C3190 ,C2276_=_C3191 ,C2277_=_C2280 ,C2277_=_C2282 ,C2277_=_C2285 ,C2277_=_C2286 ,\nC2277_=_C2287 ,C2277_=_C2288 ,C2277_=_C2289 ,C2277_=_C2291 ,C2277_=_C2292 ,C2277_=_C3366 ,\nC2277_=_C3371 ,C2280_=_C2282 ,C2280_=_C2285 ,C2280_=_C2286 ,C2280_=_C2287 ,C2280_=_C2288 ,\nC2280_=_C2289 ,C2280_=_C2291</w:t>
      </w:r>
    </w:p>
    <w:p>
      <w:pPr>
        <w:pStyle w:val="PreformattedText"/>
        <w:bidi w:val="0"/>
        <w:spacing w:before="0" w:after="0"/>
        <w:jc w:val="left"/>
        <w:rPr/>
      </w:pPr>
      <w:r>
        <w:rPr/>
        <w:t xml:space="preserve"> </w:t>
      </w:r>
      <w:r>
        <w:rPr/>
        <w:t>,C2280_=_C2292 ,C2280_=_C2848 ,C2280_=_C2896 ,C2280_=_C3512 ,\nC2282_=_C2285 ,C2282_=_C2286 ,C2282_=_C2287 ,C2282_=_C2288 ,C2282_=_C2289 ,C2282_=_C2291 ,\nC2282_=_C2292 ,C2285_=_C2286 ,C2285_=_C2287 ,C2285_=_C2288 ,C2285_=_C2289 ,C2285_=_C2291 ,\nC2285_=_C2292 ,C2285_=_C2853 ,C2285_=_C3516 ,C2286_=_C2287 ,C2286_=_C2288 ,C2286_=_C2289 ,\nC2286_=_C2291 ,C2286_=_C2292 ,C2286_=_C3872 ,C2287_=_C2288 ,C2287_=_C2289 ,C2287_=_C2291 ,\nC2287_=_C2292 ,C2287_=_C3633 ,C2287_=_C3873 ,C2288_=_C2289 ,C2288_=_C2291 ,C2288_=_C2292 ,\nC2288_=_C3874 ,C2289_=_C2291 ,C2289_=_C2292 ,C2289_=_C2802 ,C2289_=_C2854 ,C2289_=_C3604 ,\nC2289_=_C3636 ,C2289_=_C3814 ,C2289_=_C3849 ,C2289_=_C4058 ,C2289_=_C4059 ,C2291_=_C2292 ,\nC2291_=_C3878 ,C2291_=_C4079 ,C2292_=_C2906 ,C2292_=_C3881 ,C2292_=_C3916 ,C2294_=_C2302 ,\nC2294_=_C2556 ,C2294_=_C2557 ,C2294_=_C2558 ,C2294_=_C2561 ,C2294_=_C2562 ,C2294_=_C2565 ,\nC2294_=_C2567 ,C2294_=_C2568 ,C2294_=_C2569 ,C2302_=_C2811 ,C2302_=_C2972 ,C2302_=_C3288 ,\nC2302_=_C3376 ,C2302_=_C3424 ,C2302_=_C3437 ,C2302_=_C3467 ,C2302_=_C3597 ,C2302_=_C3598 ,\nC2302_=_C3601 ,C2302_=_C3602 ,C2302_=_C3603 ,C2302_=_C3604 ,C2364_=_C2368 ,C2364_=_C2478 ,\nC2364_=_C2578 ,C2364_=_C2785 ,C2364_=_C3086 ,C2364_=_C3353 ,C2364_=_C3466 ,C2364_=_C3562 ,\nC2364_=_C3564 ,C2364_=_C3566 ,C2364_=_C3568 ,C2364_=_C3569 ,C2364_=_C3570 ,C2364_=_C3571 ,\nC2368_=_C2406 ,C2368_=_C2727 ,C2368_=_C2881 ,C2368_=_C3024 ,C2368_=_C3122 ,C2368_=_C3182 ,\nC2368_=_C3206 ,C2368_=_C3412 ,C2368_=_C3909 ,C2368_=_C3912 ,C2368_=_C3915 ,C2368_=_C3916 ,\nC2404_=_C2406 ,C2404_=_C2408 ,C2404_=_C2411 ,C2404_=_C2412 ,C2404_=_C2414 ,C2404_=_C2415 ,\nC2404_=_C3366 ,C2404_=_C3872 ,C2404_=_C3873 ,C2404_=_C3874 ,C2404_=_C3876 ,C2404_=_C3877 ,\nC2404_=_C3878 ,C2404_=_C3879 ,C2404_=_C3881 ,C2406_=_C2408 ,C2406_=_C2411 ,C2406_=_C2412 ,\nC2406_=_C2414 ,C2406_=_C2415 ,C2406_=_C2727 ,C2406_=_C2881 ,C2406_=_C3024 ,C2406_=_C3122 ,\nC2406_=_C3182 ,C2406_=_C3206 ,C2406_=_C3412 ,C2406_=_C3909 ,C2406_=_C3912 ,C2406_=_C3915 ,\nC2406_=_C3916 ,C2408_=_C2411 ,C2408_=_C2412 ,C2408_=_C2414 ,C2408_=_C2415 ,C2408_=_C2647 ,\nC2408_=_C2729 ,C2408_=_C2883 ,C2408_=_C3184 ,C2408_=_C3291 ,C2408_=_C3344 ,C2408_=_C3401 ,\nC2408_=_C3508 ,C2408_=_C3522 ,C2408_=_C3543 ,C2408_=_C3657 ,C2408_=_C3969 ,C2408_=_C3990 ,\nC2408_=_C3991 ,C2408_=_C3996 ,C2411_=_C2412 ,C2411_=_C2414 ,C2411_=_C2415 ,C2411_=_C2838 ,\nC2411_=_C2949 ,C2411_=_C3038 ,C2411_=_C3172 ,C2411_=_C3188 ,C2411_=_C3405 ,C2411_=_C3718 ,\nC2411_=_C3896 ,C2411_=_C4022 ,C2411_=_C4069 ,C2412_=_C2414 ,C2412_=_C2415 ,C2412_=_C3015 ,\nC2412_=_C3189 ,C2412_=_C3240 ,C2412_=_C3623 ,C2412_=_C3669 ,C2412_=_C3942 ,C2412_=_C4031 ,\nC2412_=_C4059 ,C2412_=_C4086 ,C2412_=_C4088 ,C2414_=_C2415 ,C2414_=_C2501 ,C2414_=_C3040 ,\nC2414_=_C3190 ,C2414_=_C4032 ,C2414_=_C4091 ,C2415_=_C2517 ,C2415_=_C2871 ,C2415_=_C2998 ,\nC2415_=_C3191 ,C2415_=_C3348 ,C2415_=_C3500 ,C2415_=_C3721 ,C2415_=_C3830 ,C2415_=_C4071 ,\nC2415_=_C4074 ,C2415_=_C4094 ,C2436_=_C2439 ,C2436_=_C2493 ,C2436_=_C2625 ,C2436_=_C2778 ,\nC2436_=_C2793 ,C2436_=_C2797 ,C2436_=_C2799 ,C2436_=_C2801 ,C2436_=_C2802 ,C2436_=_C2803 ,\nC2436_=_C2805 ,C2439_=_C3130 ,C2439_=_C3307 ,C2439_=_C3322 ,C2439_=_C3323 ,C2439_=_C3324 ,\nC2439_=_C3326 ,C2439_=_C3327 ,C2439_=_C3328 ,C2439_=_C3329 ,C2439_=_C3330 ,C2439_=_C3331 ,\nC2439_=_C3332 ,C2439_=_C3333 ,C2439_=_C3334 ,C2478_=_C2487 ,C2478_=_C2578 ,C2478_=_C2785 ,\nC2478_=_C3086 ,C2478_=_C3353 ,C2478_=_C3466 ,C2478_=_C3562 ,C2478_=_C3564 ,C2478_=_C3566 ,\nC2478_=_C3568 ,C2478_=_C3569 ,C2478_=_C3570 ,C2478_=_C3571 ,C2487_=_C2518 ,C2487_=_C2818 ,\nC2487_=_C2982 ,C2487_=_C2999 ,C2487_=_C3094 ,C2487_=_C3293 ,C2487_=_C3350 ,C2487_=_C3393 ,\nC2487_=_C3432 ,C2487_=_C3477 ,C2487_=_C3701 ,C2487_=_C3866 ,C2487_=_C3899 ,C2487_=_C4000 ,\nC2487_=_C4073 ,C2487_=_C4101 ,C2493_=_C2501 ,C2493_=_C2625 ,C2493_=_C2778 ,C2493_=_C2793 ,\nC2493_=_C2797 ,C2493_=_C2799 ,C2493_=_C2801 ,C2493_=_C2802 ,C2493_=_C2803 ,C2493_=_C2805 ,\nC2501_=_C3040 ,C2501_=_C3190 ,C2501_=_C4032 ,C2501_=_C4091 ,C2509_=_C2517 ,C2509_=_C2518 ,\nC2509_=_C2992 ,C2509_=_C3342 ,C2509_=_C3849 ,C2509_=_C3850 ,C2509_=_C3855 ,C2517_=_C2518 ,\nC2517_=_C2871 ,C2517_=_C2998 ,C2517_=_C3191 ,C2517_=_C3348 ,C2517_=_C3500 ,C2517_=_C3721 ,\nC2517_=_C3830 ,C2517_=_C4071 ,C2517_=_C4074 ,C2517_=_C4094 ,C2518_=_C2818 ,C2518_=_C2982 ,\nC2518_=_C2999 ,C2518_=_C3094 ,C2518_=_C3293 ,C2518_=_C3350 ,C2518_=_C3393 ,C2518_=_C3432 ,\nC2518_=_C3477 ,C2518_=_C3701 ,C2518_=_C3866 ,C2518_=_C3899 ,C2518_=_C4000 ,C2518_=_C4073 ,\nC2518_=_C4101 ,C2523_=_C2524 ,C2523_=_C2534 ,C2523_=_C2908 ,C2523_=_C3004 ,C2523_=_C3129 ,\nC2523_=_C3146 ,C2523_=_C3192 ,C2523_=_C3257 ,C2523_=_C3258 ,C2523_=_C3260 ,C2523_=_C3261 ,\nC2523_=_C3262 ,C2523_=_C3263 ,C2523_=_C3264 ,C2523_=_C3265 ,C2523_=_C3266 ,C2523_=_C3267 ,\nC2523_=_C3268 ,C2524_=_C2534 ,C2524_=_C3008 ,C2524_=_C3153 ,C2524_=_C3270 ,C2524_=_C3628 ,\nC2524_=_C3629 ,C2524_=_C3632 ,C2524_=_C3633 ,C2524_=_C3634 ,C2524_=_C3635 ,C2524_=_C3636 ,\nC2524_=_C3638 ,C2524_=_C3639 ,C2524_=_C3640 ,C2534_=_C3111 ,C2534_=_C3371 ,C2534_=_C3417 ,\nC2534_=_C3792 ,C2534_=_C3798 ,C2534_=_C3933 ,C2534_=_C4003 ,C2534_=_C4017 ,C2534_=_C4058 ,\nC2534_=_C4078 ,C2534_=_C4079 ,C2534_=_C4080 ,C2534_=_C4082 ,C2551_=_C2744 ,C2551_=_C2813 ,\nC2551_=_C2974 ,C2551_=_C3289 ,C2551_=_C3426 ,C2551_=_C3470 ,C2551_=_C3812 ,C2551_=_C3813 ,\nC2551_=_C3814 ,C2551_=_C3815 ,C2556_=_C2557 ,C2556_=_C2558 ,C2556_=_C2561 ,C2556_=_C2562 ,\nC2556_=_C2565 ,C2556_=_C2567 ,C2556_=_C2568 ,C2556_=_C2569 ,C2556_=_C2908 ,C2557_=_C2558 ,\nC2557_=_C2561 ,C2557_=_C2562 ,C2557_=_C2565 ,C2557_=_C2567 ,C2557_=_C2568 ,C2557_=_C2569 ,\nC2557_=_C3376 ,C2558_=_C2561 ,C2558_=_C2562 ,C2558_=_C2565 ,C2558_=_C2567 ,C2558_=_C2568 ,\nC2558_=_C2569 ,C2558_=_C3437 ,C2561_=_C2562 ,C2561_=_C2565 ,C2561_=_C2567 ,C2561_=_C2568 ,\nC2561_=_C2569 ,C2561_=_C3597 ,C2562_=_C2565 ,C2562_=_C2567 ,C2562_=_C2568 ,C2562_=_C2569 ,\nC2562_=_C3598 ,C2565_=_C2567 ,C2565_=_C2568 ,C2565_=_C2569 ,C2565_=_C3602 ,C2565_=_C3990 ,\nC2567_=_C2568 ,C2567_=_C2569 ,C2568_=_C2569 ,C2568_=_C3570 ,C2568_=_C3855 ,C2568_=_C3879 ,\nC2568_=_C4080 ,C2568_=_C4110 ,C2569_=_C3640 ,C2578_=_C2591 ,C2578_=_C2785 ,C2578_=_C3086 ,\nC2578_=_C3353 ,C2578_=_C3466 ,C2578_=_C3562 ,C2578_=_C3564 ,C2578_=_C3566 ,C2578_=_C3568 ,\nC2578_=_C3569 ,C2578_=_C3570 ,C2578_=_C3571 ,C2591_=_C2791 ,C2591_=_C3082 ,C2591_=_C3096 ,\nC2591_=_C3145 ,C2591_=_C3360 ,C2591_=_C3465 ,C2591_=_C3713 ,C2591_=_C3840 ,C2591_=_C3862 ,\nC2591_=_C4013 ,C2591_=_C4100 ,C2591_=_C4103 ,C2591_=_C4110 ,C2625_=_C2778 ,C2625_=_C2793 ,\nC2625_=_C2797 ,C2625_=_C2799 ,C2625_=_C2801 ,C2625_=_C2802 ,C2625_=_C2803 ,C2625_=_C2805 ,\nC2647_=_C2729 ,C2647_=_C2883 ,C2647_=_C3184 ,C2647_=_C3291 ,C2647_=_C3344 ,C2647_=_C3401 ,\nC2647_=_C3508 ,C2647_=_C3522 ,C2647_=_C3543 ,C2647_=_C3657 ,C2647_=_C3969 ,C2647_=_C3990 ,\nC2647_=_C3991 ,C2647_=_C3996 ,C2722_=_C2727 ,C2722_=_C2729 ,C2722_=_C2829 ,C2722_=_C2941 ,\nC2722_=_C2958 ,C2722_=_C2987 ,C2722_=_C3044 ,C2722_=_C3162 ,C2722_=_C3511 ,C2722_=_C3512 ,\nC2722_=_C3513 ,C2722_=_C3514 ,C2722_=_C3516 ,C2722_=_C3517 ,C2722_=_C3518 ,C2722_=_C3519 ,\nC2722_=_C3520 ,C2727_=_C2729 ,C2727_=_C2881 ,C2727_=_C3024 ,C2727_=_C3122 ,C2727_=_C3182 ,\nC2727_=_C3206 ,C2727_=_C3412 ,C2727_=_C3909 ,C2727_=_C3912 ,C2727_=_C3915 ,C2727_=_C3916 ,\nC2729_=_C2883 ,C2729_=_C3184 ,C2729_=_C3291 ,C2729_=_C3344 ,C2729_=_C3401 ,C2729_=_C3508 ,\nC2729_=_C3522 ,C2729_=_C3543 ,C2729_=_C3657 ,C2729_=_C3969 ,C2729_=_C3990 ,C2729_=_C3991 ,\nC2729_=_C3996 ,C2744_=_C2813 ,C2744_=_C2974 ,C2744_=_C3289 ,C2744_=_C3426 ,C2744_=_C3470 ,\nC2744_=_C3812 ,C2744_=_C3813 ,C2744_=_C3814 ,C2744_=_C3815 ,C2778_=_C2785 ,C2778_=_C2791 ,\nC2778_=_C2793 ,C2778_=_C2797 ,C2778_=_C2799 ,C2778_=_C2801 ,C2778_=_C2802 ,C2778_=_C2803 ,\nC2778_=_C2805 ,C2785_=_C2791 ,C2785_=_C3086 ,C2785_=_C3353 ,C2785_=_C3466 ,C2785_=_C3562 ,\nC2785_=_C3564 ,C2785_=_C3566 ,C2785_=_C3568 ,C2785_=_C3569 ,C2785_=_C3570 ,C2785_=_C3571 ,\nC2791_=_C3082 ,C2791_=_C3096 ,C2791_=_C3145 ,C2791_=_C3360 ,C2791_=_C3465 ,C2791_=_C3713 ,\nC2791_=_C3840 ,C2791_=_C3862 ,C2791_=_C4013 ,C2791_=_C4100 ,C2791_=_C4103 ,C2791_=_C4110 ,\nC2793_=_C2797 ,C2793_=_C2799 ,C2793_=_C2801 ,C2793_=_C2802 ,C2793_=_C2803 ,C2793_=_C2805 ,\nC2793_=_C2892 ,C2793_=_C3307 ,C2797_=_C2799 ,C2797_=_C2801 ,C2797_=_C2802 ,C2797_=_C2803 ,\nC2797_=_C2805 ,C2799_=_C2801 ,C2799_=_C2802 ,C2799_=_C2803 ,C2799_=_C2805 ,C2799_=_C3324 ,\nC2799_=_C3830 ,C2801_=_C2802 ,C2801_=_C2803 ,C2801_=_C2805 ,C2801_=_C3329 ,C2802_=_C2803 ,\nC2802_=_C2805 ,C2802_=_C2854 ,C2802_=_C3604 ,C2802_=_C3636 ,C2802_=_C3814 ,C2802_=_C3849 ,\nC2802_=_C4058 ,C2802_=_C4059 ,C2803_=_C2805 ,C2803_=_C3266 ,C2803_=_C3330 ,C2805_=_C2905 ,\nC2805_=_C3334 ,C2811_=_C2813 ,C2811_=_C2818 ,C2811_=_C2972 ,C2811_=_C3288 ,C2811_=_C3376 ,\nC2811_=_C3424 ,C2811_=_C3437 ,C2811_=_C3467 ,C2811_=_C3597 ,C2811_=_C3598 ,C2811_=_C3601 ,\nC2811_=_C3602 ,C2811_=_C3603 ,C2811_=_C3604 ,C2813_=_C2818 ,C2813_=_C2974 ,C2813_=_C3289 ,\nC2813_=_C3426 ,C2813_=_C3470 ,C2813_=_C3812 ,C2813_=_C3813 ,C2813_=_C3814 ,C2813_=_C3815 ,\nC2818_=_C2982 ,C2818_=_C2999 ,C2818_=_C3094 ,C2818_=_C3293 ,C2818_=_C3350 ,C2818_=_C3393 ,\nC2818_=_C3432 ,C2818_=_C3477 ,C2818_=_C3701 ,C2818_=_C3866 ,C2818_=_C3899 ,C2818_=_C4000 ,\nC2818_=_C4073 ,C2818_=_C4101 ,C2829_=_C2838 ,C2829_=_C2941 ,C2829_=_C2958 ,C2829_=_C2987 ,\nC2829_=_C3044 ,C2829_=_C3162 ,C2829_=_C3511 ,C2829_=_C3512 ,C2829_=_C3513 ,C2829_=_C3514 ,\nC2829_=_C3516 ,C2829_=_C3517 ,C2829_=_C3518 ,C2829_=_C3519 ,C2829_=_C3520 ,C2838_=_C2949 ,\nC2838_=_C3038 ,C2838_=_C3172 ,C2838_=_C3188 ,C2838_=_C3405 ,C2838_=_C3718 ,C2838_=_C3896 ,\nC2838_=_C4022 ,C2838_=_C4069 ,C2842_=_C2843 ,C2842_=_C2848 ,C2842_=_C2851 ,C2842_=_C2853 ,\nC2842_=_C2854 ,C2842_=_C2855 ,C2842_=_C2857 ,C2842_=_C2958 ,C2843_=_C2848 ,C2843_=_C2851 ,\nC2843_=_C2853 ,C2843_=_C2854 ,C2843_=_C2855 ,C2843_=_C2857 ,C2843_=_C3162 ,C2843_=_C3172 ,\nC2848_=_C2851 ,C2848_=_C2853 ,C2848_=_C2854 ,C2848_=_C2855 ,C2848_=_C2857 ,C2848_=_C2896</w:t>
      </w:r>
    </w:p>
    <w:p>
      <w:pPr>
        <w:pStyle w:val="PreformattedText"/>
        <w:bidi w:val="0"/>
        <w:spacing w:before="0" w:after="0"/>
        <w:jc w:val="left"/>
        <w:rPr/>
      </w:pPr>
      <w:r>
        <w:rPr/>
        <w:t xml:space="preserve"> </w:t>
      </w:r>
      <w:r>
        <w:rPr/>
        <w:t>,\nC2848_=_C3512 ,C2851_=_C2853 ,C2851_=_C2854 ,C2851_=_C2855 ,C2851_=_C2857 ,C2851_=_C3514 ,\nC2851_=_C3601 ,C2851_=_C3812 ,C2851_=_C3866 ,C2853_=_C2854 ,C2853_=_C2855 ,C2853_=_C2857 ,\nC2853_=_C3516 ,C2854_=_C2855 ,C2854_=_C2857 ,C2854_=_C3604 ,C2854_=_C3636 ,C2854_=_C3814 ,\nC2854_=_C3849 ,C2854_=_C4058 ,C2854_=_C4059 ,C2855_=_C2857 ,C2855_=_C2902 ,C2855_=_C3331 ,\nC2855_=_C3519 ,C2855_=_C3876 ,C2857_=_C2904 ,C2857_=_C3333 ,C2857_=_C3520 ,C2857_=_C3877 ,\nC2871_=_C2998 ,C2871_=_C3191 ,C2871_=_C3348 ,C2871_=_C3500 ,C2871_=_C3721 ,C2871_=_C3830 ,\nC2871_=_C4071 ,C2871_=_C4074 ,C2871_=_C4094 ,C2881_=_C2883 ,C2881_=_C3024 ,C2881_=_C3122 ,\nC2881_=_C3182 ,C2881_=_C3206 ,C2881_=_C3412 ,C2881_=_C3909 ,C2881_=_C3912 ,C2881_=_C3915 ,\nC2881_=_C3916 ,C2883_=_C3184 ,C2883_=_C3291 ,C2883_=_C3344 ,C2883_=_C3401 ,C2883_=_C3508 ,\nC2883_=_C3522 ,C2883_=_C3543 ,C2883_=_C3657 ,C2883_=_C3969 ,C2883_=_C3990 ,C2883_=_C3991 ,\nC2883_=_C3996 ,C2890_=_C2891 ,C2890_=_C2892 ,C2890_=_C2895 ,C2890_=_C2896 ,C2890_=_C2898 ,\nC2890_=_C2899 ,C2890_=_C2900 ,C2890_=_C2901 ,C2890_=_C2902 ,C2890_=_C2903 ,C2890_=_C2904 ,\nC2890_=_C2905 ,C2890_=_C2906 ,C2890_=_C3082 ,C2891_=_C2892 ,C2891_=_C2895 ,C2891_=_C2896 ,\nC2891_=_C2898 ,C2891_=_C2899 ,C2891_=_C2900 ,C2891_=_C2901 ,C2891_=_C2902 ,C2891_=_C2903 ,\nC2891_=_C2904 ,C2891_=_C2905 ,C2891_=_C2906 ,C2891_=_C3086 ,C2891_=_C3094 ,C2891_=_C3096 ,\nC2892_=_C2895 ,C2892_=_C2896 ,C2892_=_C2898 ,C2892_=_C2899 ,C2892_=_C2900 ,C2892_=_C2901 ,\nC2892_=_C2902 ,C2892_=_C2903 ,C2892_=_C2904 ,C2892_=_C2905 ,C2892_=_C2906 ,C2892_=_C3307 ,\nC2895_=_C2896 ,C2895_=_C2898 ,C2895_=_C2899 ,C2895_=_C2900 ,C2895_=_C2901 ,C2895_=_C2902 ,\nC2895_=_C2903 ,C2895_=_C2904 ,C2895_=_C2905 ,C2895_=_C2906 ,C2896_=_C2898 ,C2896_=_C2899 ,\nC2896_=_C2900 ,C2896_=_C2901 ,C2896_=_C2902 ,C2896_=_C2903 ,C2896_=_C2904 ,C2896_=_C2905 ,\nC2896_=_C2906 ,C2896_=_C3512 ,C2898_=_C2899 ,C2898_=_C2900 ,C2898_=_C2901 ,C2898_=_C2902 ,\nC2898_=_C2903 ,C2898_=_C2904 ,C2898_=_C2905 ,C2898_=_C2906 ,C2899_=_C2900 ,C2899_=_C2901 ,\nC2899_=_C2902 ,C2899_=_C2903 ,C2899_=_C2904 ,C2899_=_C2905 ,C2899_=_C2906 ,C2899_=_C3896 ,\nC2899_=_C3899 ,C2900_=_C2901 ,C2900_=_C2902 ,C2900_=_C2903 ,C2900_=_C2904 ,C2900_=_C2905 ,\nC2900_=_C2906 ,C2901_=_C2902 ,C2901_=_C2903 ,C2901_=_C2904 ,C2901_=_C2905 ,C2901_=_C2906 ,\nC2901_=_C3909 ,C2902_=_C2903 ,C2902_=_C2904 ,C2902_=_C2905 ,C2902_=_C2906 ,C2902_=_C3331 ,\nC2902_=_C3519 ,C2902_=_C3876 ,C2903_=_C2904 ,C2903_=_C2905 ,C2903_=_C2906 ,C2903_=_C3912 ,\nC2904_=_C2905 ,C2904_=_C2906 ,C2904_=_C3333 ,C2904_=_C3520 ,C2904_=_C3877 ,C2905_=_C2906 ,\nC2905_=_C3334 ,C2906_=_C3881 ,C2906_=_C3916 ,C2908_=_C3004 ,C2908_=_C3129 ,C2908_=_C3146 ,\nC2908_=_C3192 ,C2908_=_C3257 ,C2908_=_C3258 ,C2908_=_C3260 ,C2908_=_C3261 ,C2908_=_C3262 ,\nC2908_=_C3263 ,C2908_=_C3264 ,C2908_=_C3265 ,C2908_=_C3266 ,C2908_=_C3267 ,C2908_=_C3268 ,\nC2941_=_C2949 ,C2941_=_C2958 ,C2941_=_C2987 ,C2941_=_C3044 ,C2941_=_C3162 ,C2941_=_C3511 ,\nC2941_=_C3512 ,C2941_=_C3513 ,C2941_=_C3514 ,C2941_=_C3516 ,C2941_=_C3517 ,C2941_=_C3518 ,\nC2941_=_C3519 ,C2941_=_C3520 ,C2949_=_C3038 ,C2949_=_C3172 ,C2949_=_C3188 ,C2949_=_C3405 ,\nC2949_=_C3718 ,C2949_=_C3896 ,C2949_=_C4022 ,C2949_=_C4069 ,C2958_=_C2987 ,C2958_=_C3044 ,\nC2958_=_C3162 ,C2958_=_C3511 ,C2958_=_C3512 ,C2958_=_C3513 ,C2958_=_C3514 ,C2958_=_C3516 ,\nC2958_=_C3517 ,C2958_=_C3518 ,C2958_=_C3519 ,C2958_=_C3520 ,C2972_=_C2974 ,C2972_=_C2982 ,\nC2972_=_C3288 ,C2972_=_C3376 ,C2972_=_C3424 ,C2972_=_C3437 ,C2972_=_C3467 ,C2972_=_C3597 ,\nC2972_=_C3598 ,C2972_=_C3601 ,C2972_=_C3602 ,C2972_=_C3603 ,C2972_=_C3604 ,C2974_=_C2982 ,\nC2974_=_C3289 ,C2974_=_C3426 ,C2974_=_C3470 ,C2974_=_C3812 ,C2974_=_C3813 ,C2974_=_C3814 ,\nC2974_=_C3815 ,C2982_=_C2999 ,C2982_=_C3094 ,C2982_=_C3293 ,C2982_=_C3350 ,C2982_=_C3393 ,\nC2982_=_C3432 ,C2982_=_C3477 ,C2982_=_C3701 ,C2982_=_C3866 ,C2982_=_C3899 ,C2982_=_C4000 ,\nC2982_=_C4073 ,C2982_=_C4101 ,C2987_=_C2992 ,C2987_=_C2998 ,C2987_=_C2999 ,C2987_=_C3044 ,\nC2987_=_C3162 ,C2987_=_C3511 ,C2987_=_C3512 ,C2987_=_C3513 ,C2987_=_C3514 ,C2987_=_C3516 ,\nC2987_=_C3517 ,C2987_=_C3518 ,C2987_=_C3519 ,C2987_=_C3520 ,C2992_=_C2998 ,C2992_=_C2999 ,\nC2992_=_C3342 ,C2992_=_C3849 ,C2992_=_C3850 ,C2992_=_C3855 ,C2998_=_C2999 ,C2998_=_C3191 ,\nC2998_=_C3348 ,C2998_=_C3500 ,C2998_=_C3721 ,C2998_=_C3830 ,C2998_=_C4071 ,C2998_=_C4074 ,\nC2998_=_C4094 ,C2999_=_C3094 ,C2999_=_C3293 ,C2999_=_C3350 ,C2999_=_C3393 ,C2999_=_C3432 ,\nC2999_=_C3477 ,C2999_=_C3701 ,C2999_=_C3866 ,C2999_=_C3899 ,C2999_=_C4000 ,C2999_=_C4073 ,\nC2999_=_C4101 ,C3004_=_C3008 ,C3004_=_C3015 ,C3004_=_C3129 ,C3004_=_C3146 ,C3004_=_C3192 ,\nC3004_=_C3257 ,C3004_=_C3258 ,C3004_=_C3260 ,C3004_=_C3261 ,C3004_=_C3262 ,C3004_=_C3263 ,\nC3004_=_C3264 ,C3004_=_C3265 ,C3004_=_C3266 ,C3004_=_C3267 ,C3004_=_C3268 ,C3008_=_C3015 ,\nC3008_=_C3153 ,C3008_=_C3270 ,C3008_=_C3628 ,C3008_=_C3629 ,C3008_=_C3632 ,C3008_=_C3633 ,\nC3008_=_C3634 ,C3008_=_C3635 ,C3008_=_C3636 ,C3008_=_C3638 ,C3008_=_C3639 ,C3008_=_C3640 ,\nC3015_=_C3189 ,C3015_=_C3240 ,C3015_=_C3623 ,C3015_=_C3669 ,C3015_=_C3942 ,C3015_=_C4031 ,\nC3015_=_C4059 ,C3015_=_C4086 ,C3015_=_C4088 ,C3024_=_C3122 ,C3024_=_C3182 ,C3024_=_C3206 ,\nC3024_=_C3412 ,C3024_=_C3909 ,C3024_=_C3912 ,C3024_=_C3915 ,C3024_=_C3916 ,C3038_=_C3040 ,\nC3038_=_C3172 ,C3038_=_C3188 ,C3038_=_C3405 ,C3038_=_C3718 ,C3038_=_C3896 ,C3038_=_C4022 ,\nC3038_=_C4069 ,C3040_=_C3190 ,C3040_=_C4032 ,C3040_=_C4091 ,C3044_=_C3162 ,C3044_=_C3511 ,\nC3044_=_C3512 ,C3044_=_C3513 ,C3044_=_C3514 ,C3044_=_C3516 ,C3044_=_C3517 ,C3044_=_C3518 ,\nC3044_=_C3519 ,C3044_=_C3520 ,C3082_=_C3096 ,C3082_=_C3145 ,C3082_=_C3360 ,C3082_=_C3465 ,\nC3082_=_C3713 ,C3082_=_C3840 ,C3082_=_C3862 ,C3082_=_C4013 ,C3082_=_C4100 ,C3082_=_C4103 ,\nC3082_=_C4110 ,C3086_=_C3094 ,C3086_=_C3096 ,C3086_=_C3353 ,C3086_=_C3466 ,C3086_=_C3562 ,\nC3086_=_C3564 ,C3086_=_C3566 ,C3086_=_C3568 ,C3086_=_C3569 ,C3086_=_C3570 ,C3086_=_C3571 ,\nC3094_=_C3096 ,C3094_=_C3293 ,C3094_=_C3350 ,C3094_=_C3393 ,C3094_=_C3432 ,C3094_=_C3477 ,\nC3094_=_C3701 ,C3094_=_C3866 ,C3094_=_C3899 ,C3094_=_C4000 ,C3094_=_C4073 ,C3094_=_C4101 ,\nC3096_=_C3145 ,C3096_=_C3360 ,C3096_=_C3465 ,C3096_=_C3713 ,C3096_=_C3840 ,C3096_=_C3862 ,\nC3096_=_C4013 ,C3096_=_C4100 ,C3096_=_C4103 ,C3096_=_C4110 ,C3111_=_C3371 ,C3111_=_C3417 ,\nC3111_=_C3792 ,C3111_=_C3798 ,C3111_=_C3933 ,C3111_=_C4003 ,C3111_=_C4017 ,C3111_=_C4058 ,\nC3111_=_C4078 ,C3111_=_C4079 ,C3111_=_C4080 ,C3111_=_C4082 ,C3122_=_C3182 ,C3122_=_C3206 ,\nC3122_=_C3412 ,C3122_=_C3909 ,C3122_=_C3912 ,C3122_=_C3915 ,C3122_=_C3916 ,C3129_=_C3130 ,\nC3129_=_C3145 ,C3129_=_C3146 ,C3129_=_C3192 ,C3129_=_C3257 ,C3129_=_C3258 ,C3129_=_C3260 ,\nC3129_=_C3261 ,C3129_=_C3262 ,C3129_=_C3263 ,C3129_=_C3264 ,C3129_=_C3265 ,C3129_=_C3266 ,\nC3129_=_C3267 ,C3129_=_C3268 ,C3130_=_C3145 ,C3130_=_C3307 ,C3130_=_C3322 ,C3130_=_C3323 ,\nC3130_=_C3324 ,C3130_=_C3326 ,C3130_=_C3327 ,C3130_=_C3328 ,C3130_=_C3329 ,C3130_=_C3330 ,\nC3130_=_C3331 ,C3130_=_C3332 ,C3130_=_C3333 ,C3130_=_C3334 ,C3145_=_C3360 ,C3145_=_C3465 ,\nC3145_=_C3713 ,C3145_=_C3840 ,C3145_=_C3862 ,C3145_=_C4013 ,C3145_=_C4100 ,C3145_=_C4103 ,\nC3145_=_C4110 ,C3146_=_C3153 ,C3146_=_C3192 ,C3146_=_C3257 ,C3146_=_C3258 ,C3146_=_C3260 ,\nC3146_=_C3261 ,C3146_=_C3262 ,C3146_=_C3263 ,C3146_=_C3264 ,C3146_=_C3265 ,C3146_=_C3266 ,\nC3146_=_C3267 ,C3146_=_C3268 ,C3153_=_C3270 ,C3153_=_C3628 ,C3153_=_C3629 ,C3153_=_C3632 ,\nC3153_=_C3633 ,C3153_=_C3634 ,C3153_=_C3635 ,C3153_=_C3636 ,C3153_=_C3638 ,C3153_=_C3639 ,\nC3153_=_C3640 ,C3162_=_C3172 ,C3162_=_C3511 ,C3162_=_C3512 ,C3162_=_C3513 ,C3162_=_C3514 ,\nC3162_=_C3516 ,C3162_=_C3517 ,C3162_=_C3518 ,C3162_=_C3519 ,C3162_=_C3520 ,C3172_=_C3188 ,\nC3172_=_C3405 ,C3172_=_C3718 ,C3172_=_C3896 ,C3172_=_C4022 ,C3172_=_C4069 ,C3182_=_C3184 ,\nC3182_=_C3188 ,C3182_=_C3189 ,C3182_=_C3190 ,C3182_=_C3191 ,C3182_=_C3206 ,C3182_=_C3412 ,\nC3182_=_C3909 ,C3182_=_C3912 ,C3182_=_C3915 ,C3182_=_C3916 ,C3184_=_C3188 ,C3184_=_C3189 ,\nC3184_=_C3190 ,C3184_=_C3191 ,C3184_=_C3291 ,C3184_=_C3344 ,C3184_=_C3401 ,C3184_=_C3508 ,\nC3184_=_C3522 ,C3184_=_C3543 ,C3184_=_C3657 ,C3184_=_C3969 ,C3184_=_C3990 ,C3184_=_C3991 ,\nC3184_=_C3996 ,C3188_=_C3189 ,C3188_=_C3190 ,C3188_=_C3191 ,C3188_=_C3405 ,C3188_=_C3718 ,\nC3188_=_C3896 ,C3188_=_C4022 ,C3188_=_C4069 ,C3189_=_C3190 ,C3189_=_C3191 ,C3189_=_C3240 ,\nC3189_=_C3623 ,C3189_=_C3669 ,C3189_=_C3942 ,C3189_=_C4031 ,C3189_=_C4059 ,C3189_=_C4086 ,\nC3189_=_C4088 ,C3190_=_C3191 ,C3190_=_C4032 ,C3190_=_C4091 ,C3191_=_C3348 ,C3191_=_C3500 ,\nC3191_=_C3721 ,C3191_=_C3830 ,C3191_=_C4071 ,C3191_=_C4074 ,C3191_=_C4094 ,C3192_=_C3257 ,\nC3192_=_C3258 ,C3192_=_C3260 ,C3192_=_C3261 ,C3192_=_C3262 ,C3192_=_C3263 ,C3192_=_C3264 ,\nC3192_=_C3265 ,C3192_=_C3266 ,C3192_=_C3267 ,C3192_=_C3268 ,C3206_=_C3412 ,C3206_=_C3909 ,\nC3206_=_C3912 ,C3206_=_C3915 ,C3206_=_C3916 ,C3240_=_C3623 ,C3240_=_C3669 ,C3240_=_C3942 ,\nC3240_=_C4031 ,C3240_=_C4059 ,C3240_=_C4086 ,C3240_=_C4088 ,C3257_=_C3258 ,C3257_=_C3260 ,\nC3257_=_C3261 ,C3257_=_C3262 ,C3257_=_C3263 ,C3257_=_C3264 ,C3257_=_C3265 ,C3257_=_C3266 ,\nC3257_=_C3267 ,C3257_=_C3268 ,C3257_=_C3508 ,C3258_=_C3260 ,C3258_=_C3261 ,C3258_=_C3262 ,\nC3258_=_C3263 ,C3258_=_C3264 ,C3258_=_C3265 ,C3258_=_C3266 ,C3258_=_C3267 ,C3258_=_C3268 ,\nC3258_=_C3322 ,C3260_=_C3261 ,C3260_=_C3262 ,C3260_=_C3263 ,C3260_=_C3264 ,C3260_=_C3265 ,\nC3260_=_C3266 ,C3260_=_C3267 ,C3260_=_C3268 ,C3260_=_C3513 ,C3260_=_C3628 ,C3261_=_C3262 ,\nC3261_=_C3263 ,C3261_=_C3264 ,C3261_=_C3265 ,C3261_=_C3266 ,C3261_=_C3267 ,C3261_=_C3268 ,\nC3261_=_C3323 ,C3262_=_C3263 ,C3262_=_C3264 ,C3262_=_C3265 ,C3262_=_C3266 ,C3262_=_C3267 ,\nC3262_=_C3268 ,C3262_=_C3632 ,C3263_=_C3264 ,C3263_=_C3265 ,C3263_=_C3266 ,C3263_=_C3267 ,\nC3263_=_C3268 ,C3263_=_C3326 ,C3263_=_C3933 ,C3264_=_C3265 ,C3264_=_C3266 ,C3264_=_C3267 ,\nC3264_=_C3268 ,C3264_=_C3327 ,C3264_=_C3942 ,C3265_=_C3266 ,C3265_=_C3267 ,C3265_=_C3268 ,\nC3265_=_C3328 ,C3266_=_C3267 ,C3266_=_C3268 ,C3266_=_C3330</w:t>
      </w:r>
    </w:p>
    <w:p>
      <w:pPr>
        <w:pStyle w:val="PreformattedText"/>
        <w:bidi w:val="0"/>
        <w:spacing w:before="0" w:after="0"/>
        <w:jc w:val="left"/>
        <w:rPr/>
      </w:pPr>
      <w:r>
        <w:rPr/>
        <w:t xml:space="preserve"> </w:t>
      </w:r>
      <w:r>
        <w:rPr/>
        <w:t>,C3267_=_C3268 ,C3267_=_C3332 ,\nC3267_=_C3996 ,C3268_=_C3639 ,C3270_=_C3628 ,C3270_=_C3629 ,C3270_=_C3632 ,C3270_=_C3633 ,\nC3270_=_C3634 ,C3270_=_C3635 ,C3270_=_C3636 ,C3270_=_C3638 ,C3270_=_C3639 ,C3270_=_C3640 ,\nC3288_=_C3289 ,C3288_=_C3291 ,C3288_=_C3293 ,C3288_=_C3376 ,C3288_=_C3424 ,C3288_=_C3437 ,\nC3288_=_C3467 ,C3288_=_C3597 ,C3288_=_C3598 ,C3288_=_C3601 ,C3288_=_C3602 ,C3288_=_C3603 ,\nC3288_=_C3604 ,C3289_=_C3291 ,C3289_=_C3293 ,C3289_=_C3426 ,C3289_=_C3470 ,C3289_=_C3812 ,\nC3289_=_C3813 ,C3289_=_C3814 ,C3289_=_C3815 ,C3291_=_C3293 ,C3291_=_C3344 ,C3291_=_C3401 ,\nC3291_=_C3508 ,C3291_=_C3522 ,C3291_=_C3543 ,C3291_=_C3657 ,C3291_=_C3969 ,C3291_=_C3990 ,\nC3291_=_C3991 ,C3291_=_C3996 ,C3293_=_C3350 ,C3293_=_C3393 ,C3293_=_C3432 ,C3293_=_C3477 ,\nC3293_=_C3701 ,C3293_=_C3866 ,C3293_=_C3899 ,C3293_=_C4000 ,C3293_=_C4073 ,C3293_=_C4101 ,\nC3307_=_C3322 ,C3307_=_C3323 ,C3307_=_C3324 ,C3307_=_C3326 ,C3307_=_C3327 ,C3307_=_C3328 ,\nC3307_=_C3329 ,C3307_=_C3330 ,C3307_=_C3331 ,C3307_=_C3332 ,C3307_=_C3333 ,C3307_=_C3334 ,\nC3322_=_C3323 ,C3322_=_C3324 ,C3322_=_C3326 ,C3322_=_C3327 ,C3322_=_C3328 ,C3322_=_C3329 ,\nC3322_=_C3330 ,C3322_=_C3331 ,C3322_=_C3332 ,C3322_=_C3333 ,C3322_=_C3334 ,C3323_=_C3324 ,\nC3323_=_C3326 ,C3323_=_C3327 ,C3323_=_C3328 ,C3323_=_C3329 ,C3323_=_C3330 ,C3323_=_C3331 ,\nC3323_=_C3332 ,C3323_=_C3333 ,C3323_=_C3334 ,C3324_=_C3326 ,C3324_=_C3327 ,C3324_=_C3328 ,\nC3324_=_C3329 ,C3324_=_C3330 ,C3324_=_C3331 ,C3324_=_C3332 ,C3324_=_C3333 ,C3324_=_C3334 ,\nC3324_=_C3830 ,C3326_=_C3327 ,C3326_=_C3328 ,C3326_=_C3329 ,C3326_=_C3330 ,C3326_=_C3331 ,\nC3326_=_C3332 ,C3326_=_C3333 ,C3326_=_C3334 ,C3326_=_C3933 ,C3327_=_C3328 ,C3327_=_C3329 ,\nC3327_=_C3330 ,C3327_=_C3331 ,C3327_=_C3332 ,C3327_=_C3333 ,C3327_=_C3334 ,C3327_=_C3942 ,\nC3328_=_C3329 ,C3328_=_C3330 ,C3328_=_C3331 ,C3328_=_C3332 ,C3328_=_C3333 ,C3328_=_C3334 ,\nC3329_=_C3330 ,C3329_=_C3331 ,C3329_=_C3332 ,C3329_=_C3333 ,C3329_=_C3334 ,C3330_=_C3331 ,\nC3330_=_C3332 ,C3330_=_C3333 ,C3330_=_C3334 ,C3331_=_C3332 ,C3331_=_C3333 ,C3331_=_C3334 ,\nC3331_=_C3519 ,C3331_=_C3876 ,C3332_=_C3333 ,C3332_=_C3334 ,C3332_=_C3996 ,C3333_=_C3334 ,\nC3333_=_C3520 ,C3333_=_C3877 ,C3342_=_C3344 ,C3342_=_C3348 ,C3342_=_C3350 ,C3342_=_C3849 ,\nC3342_=_C3850 ,C3342_=_C3855 ,C3344_=_C3348 ,C3344_=_C3350 ,C3344_=_C3401 ,C3344_=_C3508 ,\nC3344_=_C3522 ,C3344_=_C3543 ,C3344_=_C3657 ,C3344_=_C3969 ,C3344_=_C3990 ,C3344_=_C3991 ,\nC3344_=_C3996 ,C3348_=_C3350 ,C3348_=_C3500 ,C3348_=_C3721 ,C3348_=_C3830 ,C3348_=_C4071 ,\nC3348_=_C4074 ,C3348_=_C4094 ,C3350_=_C3393 ,C3350_=_C3432 ,C3350_=_C3477 ,C3350_=_C3701 ,\nC3350_=_C3866 ,C3350_=_C3899 ,C3350_=_C4000 ,C3350_=_C4073 ,C3350_=_C4101 ,C3353_=_C3360 ,\nC3353_=_C3466 ,C3353_=_C3562 ,C3353_=_C3564 ,C3353_=_C3566 ,C3353_=_C3568 ,C3353_=_C3569 ,\nC3353_=_C3570 ,C3353_=_C3571 ,C3360_=_C3465 ,C3360_=_C3713 ,C3360_=_C3840 ,C3360_=_C3862 ,\nC3360_=_C4013 ,C3360_=_C4100 ,C3360_=_C4103 ,C3360_=_C4110 ,C3366_=_C3371 ,C3366_=_C3872 ,\nC3366_=_C3873 ,C3366_=_C3874 ,C3366_=_C3876 ,C3366_=_C3877 ,C3366_=_C3878 ,C3366_=_C3879 ,\nC3366_=_C3881 ,C3371_=_C3417 ,C3371_=_C3792 ,C3371_=_C3798 ,C3371_=_C3933 ,C3371_=_C4003 ,\nC3371_=_C4017 ,C3371_=_C4058 ,C3371_=_C4078 ,C3371_=_C4079 ,C3371_=_C4080 ,C3371_=_C4082 ,\nC3376_=_C3424 ,C3376_=_C3437 ,C3376_=_C3467 ,C3376_=_C3597 ,C3376_=_C3598 ,C3376_=_C3601 ,\nC3376_=_C3602 ,C3376_=_C3603 ,C3376_=_C3604 ,C3393_=_C3432 ,C3393_=_C3477 ,C3393_=_C3701 ,\nC3393_=_C3866 ,C3393_=_C3899 ,C3393_=_C4000 ,C3393_=_C4073 ,C3393_=_C4101 ,C3401_=_C3405 ,\nC3401_=_C3508 ,C3401_=_C3522 ,C3401_=_C3543 ,C3401_=_C3657 ,C3401_=_C3969 ,C3401_=_C3990 ,\nC3401_=_C3991 ,C3401_=_C3996 ,C3405_=_C3718 ,C3405_=_C3896 ,C3405_=_C4022 ,C3405_=_C4069 ,\nC3412_=_C3417 ,C3412_=_C3909 ,C3412_=_C3912 ,C3412_=_C3915 ,C3412_=_C3916 ,C3417_=_C3792 ,\nC3417_=_C3798 ,C3417_=_C3933 ,C3417_=_C4003 ,C3417_=_C4017 ,C3417_=_C4058 ,C3417_=_C4078 ,\nC3417_=_C4079 ,C3417_=_C4080 ,C3417_=_C4082 ,C3424_=_C3426 ,C3424_=_C3432 ,C3424_=_C3437 ,\nC3424_=_C3467 ,C3424_=_C3597 ,C3424_=_C3598 ,C3424_=_C3601 ,C3424_=_C3602 ,C3424_=_C3603 ,\nC3424_=_C3604 ,C3426_=_C3432 ,C3426_=_C3470 ,C3426_=_C3812 ,C3426_=_C3813 ,C3426_=_C3814 ,\nC3426_=_C3815 ,C3432_=_C3477 ,C3432_=_C3701 ,C3432_=_C3866 ,C3432_=_C3899 ,C3432_=_C4000 ,\nC3432_=_C4073 ,C3432_=_C4101 ,C3437_=_C3467 ,C3437_=_C3597 ,C3437_=_C3598 ,C3437_=_C3601 ,\nC3437_=_C3602 ,C3437_=_C3603 ,C3437_=_C3604 ,C3465_=_C3713 ,C3465_=_C3840 ,C3465_=_C3862 ,\nC3465_=_C4013 ,C3465_=_C4100 ,C3465_=_C4103 ,C3465_=_C4110 ,C3466_=_C3467 ,C3466_=_C3470 ,\nC3466_=_C3477 ,C3466_=_C3562 ,C3466_=_C3564 ,C3466_=_C3566 ,C3466_=_C3568 ,C3466_=_C3569 ,\nC3466_=_C3570 ,C3466_=_C3571 ,C3467_=_C3470 ,C3467_=_C3477 ,C3467_=_C3597 ,C3467_=_C3598 ,\nC3467_=_C3601 ,C3467_=_C3602 ,C3467_=_C3603 ,C3467_=_C3604 ,C3470_=_C3477 ,C3470_=_C3812 ,\nC3470_=_C3813 ,C3470_=_C3814 ,C3470_=_C3815 ,C3477_=_C3701 ,C3477_=_C3866 ,C3477_=_C3899 ,\nC3477_=_C4000 ,C3477_=_C4073 ,C3477_=_C4101 ,C3500_=_C3721 ,C3500_=_C3830 ,C3500_=_C4071 ,\nC3500_=_C4074 ,C3500_=_C4094 ,C3508_=_C3522 ,C3508_=_C3543 ,C3508_=_C3657 ,C3508_=_C3969 ,\nC3508_=_C3990 ,C3508_=_C3991 ,C3508_=_C3996 ,C3511_=_C3512 ,C3511_=_C3513 ,C3511_=_C3514 ,\nC3511_=_C3516 ,C3511_=_C3517 ,C3511_=_C3518 ,C3511_=_C3519 ,C3511_=_C3520 ,C3512_=_C3513 ,\nC3512_=_C3514 ,C3512_=_C3516 ,C3512_=_C3517 ,C3512_=_C3518 ,C3512_=_C3519 ,C3512_=_C3520 ,\nC3513_=_C3514 ,C3513_=_C3516 ,C3513_=_C3517 ,C3513_=_C3518 ,C3513_=_C3519 ,C3513_=_C3520 ,\nC3513_=_C3628 ,C3514_=_C3516 ,C3514_=_C3517 ,C3514_=_C3518 ,C3514_=_C3519 ,C3514_=_C3520 ,\nC3514_=_C3601 ,C3514_=_C3812 ,C3514_=_C3866 ,C3516_=_C3517 ,C3516_=_C3518 ,C3516_=_C3519 ,\nC3516_=_C3520 ,C3517_=_C3518 ,C3517_=_C3519 ,C3517_=_C3520 ,C3518_=_C3519 ,C3518_=_C3520 ,\nC3518_=_C3635 ,C3519_=_C3520 ,C3519_=_C3876 ,C3520_=_C3877 ,C3522_=_C3543 ,C3522_=_C3657 ,\nC3522_=_C3969 ,C3522_=_C3990 ,C3522_=_C3991 ,C3522_=_C3996 ,C3543_=_C3657 ,C3543_=_C3969 ,\nC3543_=_C3990 ,C3543_=_C3991 ,C3543_=_C3996 ,C3562_=_C3564 ,C3562_=_C3566 ,C3562_=_C3568 ,\nC3562_=_C3569 ,C3562_=_C3570 ,C3562_=_C3571 ,C3564_=_C3566 ,C3564_=_C3568 ,C3564_=_C3569 ,\nC3564_=_C3570 ,C3564_=_C3571 ,C3564_=_C3862 ,C3566_=_C3568 ,C3566_=_C3569 ,C3566_=_C3570 ,\nC3566_=_C3571 ,C3568_=_C3569 ,C3568_=_C3570 ,C3568_=_C3571 ,C3569_=_C3570 ,C3569_=_C3571 ,\nC3569_=_C4100 ,C3570_=_C3571 ,C3570_=_C3855 ,C3570_=_C3879 ,C3570_=_C4080 ,C3570_=_C4110 ,\nC3597_=_C3598 ,C3597_=_C3601 ,C3597_=_C3602 ,C3597_=_C3603 ,C3597_=_C3604 ,C3598_=_C3601 ,\nC3598_=_C3602 ,C3598_=_C3603 ,C3598_=_C3604 ,C3601_=_C3602 ,C3601_=_C3603 ,C3601_=_C3604 ,\nC3601_=_C3812 ,C3601_=_C3866 ,C3602_=_C3603 ,C3602_=_C3604 ,C3602_=_C3990 ,C3603_=_C3604 ,\nC3603_=_C3813 ,C3603_=_C4000 ,C3604_=_C3636 ,C3604_=_C3814 ,C3604_=_C3849 ,C3604_=_C4058 ,\nC3604_=_C4059 ,C3623_=_C3669 ,C3623_=_C3942 ,C3623_=_C4031 ,C3623_=_C4059 ,C3623_=_C4086 ,\nC3623_=_C4088 ,C3628_=_C3629 ,C3628_=_C3632 ,C3628_=_C3633 ,C3628_=_C3634 ,C3628_=_C3635 ,\nC3628_=_C3636 ,C3628_=_C3638 ,C3628_=_C3639 ,C3628_=_C3640 ,C3629_=_C3632 ,C3629_=_C3633 ,\nC3629_=_C3634 ,C3629_=_C3635 ,C3629_=_C3636 ,C3629_=_C3638 ,C3629_=_C3639 ,C3629_=_C3640 ,\nC3632_=_C3633 ,C3632_=_C3634 ,C3632_=_C3635 ,C3632_=_C3636 ,C3632_=_C3638 ,C3632_=_C3639 ,\nC3632_=_C3640 ,C3633_=_C3634 ,C3633_=_C3635 ,C3633_=_C3636 ,C3633_=_C3638 ,C3633_=_C3639 ,\nC3633_=_C3640 ,C3633_=_C3873 ,C3634_=_C3635 ,C3634_=_C3636 ,C3634_=_C3638 ,C3634_=_C3639 ,\nC3634_=_C3640 ,C3635_=_C3636 ,C3635_=_C3638 ,C3635_=_C3639 ,C3635_=_C3640 ,C3636_=_C3638 ,\nC3636_=_C3639 ,C3636_=_C3640 ,C3636_=_C3814 ,C3636_=_C3849 ,C3636_=_C4058 ,C3636_=_C4059 ,\nC3638_=_C3639 ,C3638_=_C3640 ,C3639_=_C3640 ,C3657_=_C3969 ,C3657_=_C3990 ,C3657_=_C3991 ,\nC3657_=_C3996 ,C3669_=_C3942 ,C3669_=_C4031 ,C3669_=_C4059 ,C3669_=_C4086 ,C3669_=_C4088 ,\nC3701_=_C3866 ,C3701_=_C3899 ,C3701_=_C4000 ,C3701_=_C4073 ,C3701_=_C4101 ,C3713_=_C3840 ,\nC3713_=_C3862 ,C3713_=_C4013 ,C3713_=_C4100 ,C3713_=_C4103 ,C3713_=_C4110 ,C3718_=_C3721 ,\nC3718_=_C3896 ,C3718_=_C4022 ,C3718_=_C4069 ,C3721_=_C3830 ,C3721_=_C4071 ,C3721_=_C4074 ,\nC3721_=_C4094 ,C3792_=_C3798 ,C3792_=_C3933 ,C3792_=_C4003 ,C3792_=_C4017 ,C3792_=_C4058 ,\nC3792_=_C4078 ,C3792_=_C4079 ,C3792_=_C4080 ,C3792_=_C4082 ,C3798_=_C3933 ,C3798_=_C4003 ,\nC3798_=_C4017 ,C3798_=_C4058 ,C3798_=_C4078 ,C3798_=_C4079 ,C3798_=_C4080 ,C3798_=_C4082 ,\nC3812_=_C3813 ,C3812_=_C3814 ,C3812_=_C3815 ,C3812_=_C3866 ,C3813_=_C3814 ,C3813_=_C3815 ,\nC3813_=_C4000 ,C3814_=_C3815 ,C3814_=_C3849 ,C3814_=_C4058 ,C3814_=_C4059 ,C3815_=_C4074 ,\nC3830_=_C4071 ,C3830_=_C4074 ,C3830_=_C4094 ,C3840_=_C3862 ,C3840_=_C4013 ,C3840_=_C4100 ,\nC3840_=_C4103 ,C3840_=_C4110 ,C3849_=_C3850 ,C3849_=_C3855 ,C3849_=_C4058 ,C3849_=_C4059 ,\nC3850_=_C3855 ,C3850_=_C4071 ,C3850_=_C4073 ,C3855_=_C3879 ,C3855_=_C4080 ,C3855_=_C4110 ,\nC3862_=_C4013 ,C3862_=_C4100 ,C3862_=_C4103 ,C3862_=_C4110 ,C3866_=_C3899 ,C3866_=_C4000 ,\nC3866_=_C4073 ,C3866_=_C4101 ,C3872_=_C3873 ,C3872_=_C3874 ,C3872_=_C3876 ,C3872_=_C3877 ,\nC3872_=_C3878 ,C3872_=_C3879 ,C3872_=_C3881 ,C3873_=_C3874 ,C3873_=_C3876 ,C3873_=_C3877 ,\nC3873_=_C3878 ,C3873_=_C3879 ,C3873_=_C3881 ,C3874_=_C3876 ,C3874_=_C3877 ,C3874_=_C3878 ,\nC3874_=_C3879 ,C3874_=_C3881 ,C3876_=_C3877 ,C3876_=_C3878 ,C3876_=_C3879 ,C3876_=_C3881 ,\nC3877_=_C3878 ,C3877_=_C3879 ,C3877_=_C3881 ,C3878_=_C3879 ,C3878_=_C3881 ,C3878_=_C4079 ,\nC3879_=_C3881 ,C3879_=_C4080 ,C3879_=_C4110 ,C3881_=_C3916 ,C3896_=_C3899 ,C3896_=_C4022 ,\nC3896_=_C4069 ,C3899_=_C4000 ,C3899_=_C4073 ,C3899_=_C4101 ,C3909_=_C3912 ,C3909_=_C3915 ,\nC3909_=_C3916 ,C3912_=_C3915 ,C3912_=_C3916 ,C3915_=_C3916 ,C3915_=_C4101 ,C3933_=_C4003 ,\nC3933_=_C4017 ,C3933_=_C4058 ,C3933_=_C4078 ,C3933_=_C4079 ,C3933_=_C4080 ,C3933_=_C4082 ,\nC3942_=_C4031 ,C3942_=_C4059 ,C3942_=_C4086 ,C3942_=_C4088 ,C3969_=_C3990 ,C3969_=_C3991 ,\nC3969_=_C3996 ,C3990_=_C3991 ,C3990_=_C3996 ,C3991_=_C3996 ,C3991_=_C4013 ,C4000_=_C4073 ,\nC4000_=_C4101 ,C4003_=_C4017</w:t>
      </w:r>
    </w:p>
    <w:p>
      <w:pPr>
        <w:pStyle w:val="PreformattedText"/>
        <w:bidi w:val="0"/>
        <w:spacing w:before="0" w:after="0"/>
        <w:jc w:val="left"/>
        <w:rPr/>
      </w:pPr>
      <w:r>
        <w:rPr/>
        <w:t xml:space="preserve"> </w:t>
      </w:r>
      <w:r>
        <w:rPr/>
        <w:t>,C4003_=_C4058 ,C4003_=_C4078 ,C4003_=_C4079 ,C4003_=_C4080 ,\nC4003_=_C4082 ,C4013_=_C4100 ,C4013_=_C4103 ,C4013_=_C4110 ,C4017_=_C4058 ,C4017_=_C4078 ,\nC4017_=_C4079 ,C4017_=_C4080 ,C4017_=_C4082 ,C4022_=_C4069 ,C4031_=_C4032 ,C4031_=_C4059 ,\nC4031_=_C4086 ,C4031_=_C4088 ,C4032_=_C4091 ,C4058_=_C4059 ,C4058_=_C4078 ,C4058_=_C4079 ,\nC4058_=_C4080 ,C4058_=_C4082 ,C4059_=_C4086 ,C4059_=_C4088 ,C4069_=_C4086 ,C4071_=_C4073 ,\nC4071_=_C4074 ,C4071_=_C4094 ,C4073_=_C4101 ,C4074_=_C4094 ,C4078_=_C4079 ,C4078_=_C4080 ,\nC4078_=_C4082 ,C4078_=_C4094 ,C4079_=_C4080 ,C4079_=_C4082 ,C4080_=_C4082 ,C4080_=_C4110 ,\nC4086_=_C4088 ,C4100_=_C4103 ,C4100_=_C4110 ,C4103_=_C4110 ,"];69[shape=box, label="id:69 level: 2\n806: C6 C8 C13 C14 C15 \nC16 C17 C18 C20 C21 C22 \nC29 C34 C35 C36 C37 C38 \nC39 C40 C41 C50 C53 C55 \nC56 C57 C58 C59 C60 C61 \nC62 C63 C66 C70 C72 C73 \nC75 C77 C78 C79 C80 C81 \nC82 C83 C84 C85 C86 C87 \nC88 C89 C90 C92 C93 C104 \nC105 C106 C107 C108 C109 C110 \nC111 C112 C113 C114 C118 C120 \nC125 C126 C127 C128 C129 C130 \nC131 C132 C134 C135 C136 C139 \nC142 C143 C144 C145 C146 C147 \nC148 C149 C150 C151 C152 C153 \nC154 C156 C157 C159 C162 C164 \nC169 C170 C171 C172 C173 C174 \nC176 C178 C180 C185 C186 C187 \nC188 C189 C190 C191 C192 C193 \nC195 C196 C201 C202 C203 C204 \nC205 C206 C207 C208 C211 C213 \nC214 C220 C223 C233 C234 C235 \nC236 C237 C238 C239 C240 C241 \nC243 C245 C250 C255 C263 C264 \nC278 C284 C285 C286 C287 C288 \nC289 C290 C291 C293 C295 C296 \nC298 C299 C300 C301 C302 C303 \nC304 C305 C306 C307 C309 C310 \nC311 C327 C332 C333 C334 C335 \nC336 C337 C338 C339 C341 C342 \nC343 C344 C345 C346 C347 C348 \nC349 C350 C351 C375 C379 C383 \nC388 C389 C392 C404 C438 C441 \nC447 C448 C449 C450 C451 C454 \nC455 C458 C459 C460 C461 C462 \nC463 C464 C465 C467 C469 C470 \nC472 C473 C498 C507 C510 C523 \nC529 C534 C535 C539 C542 C549 \nC550 C551 C553 C555 C570 C591 \nC603 C608 C620 C664 C681 C714 \nC743 C750 C751 C756 C758 C763 \nC766 C769 C770 C803 C815 C828 \nC831 C843 C845 C846 C847 C848 \nC849 C851 C852 C854 C856 C857 \nC858 C859 C861 C862 C863 C864 \nC865 C866 C867 C868 C869 C870 \nC872 C885 C891 C907 C916 C922 \nC929 C956 C961 C962 C979 C1044 \nC1053 C1055 C1057 C1058 C1069 C1119 \nC1157 C1190 C1202 C1204 C1209 C1216 \nC1234 C1239 C1254 C1256 C1265 C1267 \nC1279 C1292 C1312 C1321 C1326 C1335 \nC1341 C1348 C1362 C1363 C1372 C1373 \nC1380 C1381 C1383 C1384 C1388 C1410 \nC1415 C1416 C1425 C1453 C1456 C1469 \nC1478 C1480 C1483 C1492 C1493 C1497 \nC1544 C1562 C1565 C1577 C1582 C1602 \nC1619 C1621 C1622 C1624 C1625 C1627 \nC1628 C1629 C1630 C1631 C1633 C1635 \nC1637 C1638 C1640 C1641 C1643 C1649 \nC1655 C1658 C1663 C1666 C1667 C1680 \nC1689 C1690 C1700 C1722 C1737 C1742 \nC1743 C1745 C1746 C1747 C1748 C1751 \nC1753 C1754 C1755 C1756 C1757 C1759 \nC1760 C1763 C1766 C1768 C1782 C1807 \nC1809 C1810 C1815 C1823 C1824 C1825 \nC1827 C1828 C1854 C1863 C1873 C1901 \nC1916 C1925 C1932 C1938 C1940 C1941 \nC1942 C1943 C1944 C1945 C1946 C1947 \nC1948 C1949 C1950 C1951 C1952 C1953 \nC1955 C1956 C1959 C1991 C2000 C2001 \nC2020 C2024 C2032 C2035 C2043 C2045 \nC2046 C2056 C2077 C2078 C2093 C2104 \nC2112 C2116 C2117 C2118 C2119 C2120 \nC2121 C2122 C2123 C2124 C2126 C2127 \nC2128 C2149 C2150 C2151 C2153 C2154 \nC2155 C2156 C2157 C2158 C2159 C2160 \nC2161 C2162 C2163 C2164 C2166 C2167 \nC2168 C2170 C2205 C2206 C2208 C2209 \nC2210 C2211 C2212 C2214 C2215 C2216 \nC2217 C2218 C2219 C2221 C2222 C2223 \nC2224 C2225 C2227 C2229 C2242 C2254 \nC2289 C2309 C2311 C2338 C2356 C2357 \nC2358 C2359 C2360 C2361 C2362 C2364 \nC2365 C2366 C2368 C2369 C2370 C2371 \nC2373 C2375 C2382 C2386 C2389 C2394 \nC2409 C2457 C2458 C2463 C2468 C2470 \nC2477 C2485 C2489 C2499 C2533 C2537 \nC2554 C2565 C2567 C2573 C2607 C2608 \nC2619 C2620 C2626 C2629 C2633 C2660 \nC2667 C2670 C2682 C2683 C2685 C2686 \nC2687 C2688 C2689 C2690 C2691 C2692 \nC2695 C2698 C2700 C2730 C2745 C2748 \nC2765 C2774 C2789 C2790 C2802 C2806 \nC2807 C2808 C2809 C2811 C2812 C2813 \nC2815 C2817 C2818 C2819 C2820 C2851 \nC2854 C2870 C2880 C2884 C2889 C2900 \nC2915 C2929 C2932 C2933 C2957 C2961 \nC2967 C2968 C2969 C2970 C2971 C2972 \nC2973 C2974 C2975 C2976 C2978 C2980 \nC2982 C3012 C3014 C3018 C3021 C3036 \nC3037 C3048 C3055 C3066 C3071 C3077 \nC3091 C3098 C3099 C3100 C3101 C3102 \nC3103 C3104 C3105 C3106 C3108 C3110 \nC3111 C3112 C3113 C3131 C3132 C3138 \nC3160 C3166 C3223 C3225 C3235 C3242 \nC3252 C3264 C3269 C3274 C3285 C3290 \nC3292 C3302 C3327 C3345 C3351 C3358 \nC3365 C3374 C3383 C3384 C3390 C3392 \nC3402 C3411 C3413 C3414 C3421 C3422 \nC3427 C3430 C3447 C3451 C3452 C3453 \nC3454 C3455 C3456 C3458 C3459 C3460 \nC3462 C3463 C3465 C3466 C3467 C3468 \nC3469 C3470 C3472 C3474 C3476 C3477 \nC3483 C3485 C3486 C3487 C3514 C3524 \nC3525 C3526 C3527 C3532 C3533 C3534 \nC3537 C3544 C3546 C3561 C3568 C3571 \nC3575 C3587 C3595 C3601 C3602 C3603 \nC3604 C3614 C3617 C3627 C3636 C3658 \nC3666 C3667 C3672 C3677 C3685 C3688 \nC3714 C3726 C3738 C3747 C3748 C3750 \nC3754 C3763 C3770 C3771 C3773 C3777 \nC3781 C3782 C3786 C3791 C3794 C3796 \nC3797 C3798 C3799 C3800 C3801 C3802 \nC3810 C3812 C3813 C3814 C3820 C3823 \nC3846 C3847 C3849 C3858 C3863 C3865 \nC3866 C3868 C3882 C3917 C3919 C3929 \nC3932 C3938 C3939 C3940 C3941 C3942 \nC3943 C3944 C3947 C3953 C3954 C3955 \nC3956 C3957 C3960 C3962 C3970 C3973 \nC3975 C3977 C3990 C3997 C3998 C3999 \nC4000 C4001 C4002 C4007 C4020 C4034 \nC4051 C4052 C4054 C4058 C4059 C4060 \nC4063 C4076 C4082 C4088 C4093 C4096 \nC4097 C4106 C4109 \n9848: C6_=_C8( C6 C8 ) C6_=_C13( C6 C13 ) C6_=_C14( C6 C14 ) C6_=_C15( C6 C15 ) C6_=_C16( C6 C16 ) \nC6_=_C17( C6 C17 ) C6_=_C18( C6 C18 ) C6_=_C20( C6 C20 ) C6_=_C21( C6 C21 ) C6_=_C22( C6 C22 ) C6_=_C29( C6 C29 ) \nC6_=_C70( C6 C70 ) C6_=_C118( C6 C118 ) C6_=_C162( C6 C162 ) C6_=_C178( C6 C178 ) C6_=_C196( C6 C196 ) C6_=_C211( C6 C211 ) \nC6_=_C213( C6 C213 ) C6_=_C214( C6 C214 ) C6_=_C220( C6 C220 ) C6_=_C223( C6 C223 ) C8_=_C13( C8 C13 ) C8_=_C14( C8 C14 ) \nC8_=_C15( C8 C15 ) C8_=_C16( C8 C16 ) C8_=_C17( C8 C17 ) C8_=_C18( C8 C18 ) C8_=_C20( C8 C20 ) C8_=_C21( C8 C21 ) \nC8_=_C22( C8 C22 ) C8_=_C72( C8 C72 ) C8_=_C120( C8 C120 ) C8_=_C243( C8 C243 ) C8_=_C245( C8 C245 ) C8_=_C250( C8 C250 ) \nC8_=_C255( C8 C255 ) C13_=_C14( C13 C14 ) C13_=_C15( C13 C15 ) C13_=_C16( C13 C16 ) C13_=_C17( C13 C17 ) C13_=_C18( C13 C18 ) \nC13_=_C20( C13 C20 ) C13_=_C21( C13 C21 ) C13_=_C22( C13 C22 ) C13_=_C34( C13 C34 ) C13_=_C77( C13 C77 ) C13_=_C201( C13 C201 ) \nC13_=_C233( C13 C233 ) C13_=_C298( C13 C298 ) C13_=_C344( C13 C344 ) C14_=_C15( C14 C15 ) C14_=_C16( C14 C16 ) C14_=_C17( C14 C17 ) \nC14_=_C18( C14 C18 ) C14_=_C20( C14 C20 ) C14_=_C21( C14 C21 ) C14_=_C22( C14 C22 ) C14_=_C35( C14 C35 ) C14_=_C202( C14 C202 ) \nC14_=_C234( C14 C234 ) C14_=_C299( C14 C299 ) C14_=_C345( C14 C345 ) C15_=_C16( C15 C16 ) C15_=_C17( C15 C17 ) C15_=_C18( C15 C18 ) \nC15_=_C20( C15 C20 ) C15_=_C21( C15 C21 ) C15_=_C22( C15 C22 ) C15_=_C37( C15 C37 ) C15_=_C55( C15 C55 ) C15_=_C108( C15 C108 ) \nC15_=_C128( C15 C128 ) C15_=_C170( C15 C170 ) C15_=_C204( C15 C204 ) C15_=_C236( C15 C236 ) C15_=_C347( C15 C347 ) C16_=_C17( C16 C17 ) \nC16_=_C18( C16 C18 ) C16_=_C20( C16 C20 ) C16_=_C21( C16 C21 ) C16_=_C22( C16 C22 ) C16_=_C129( C16 C129 ) C16_=_C285( C16 C285 ) \nC16_=_C334( C16 C334 ) C16_=_C2046( C16 C2046 ) C16_=_C2056( C16 C2056 ) C17_=_C18( C17 C18 ) C17_=_C20( C17 C20 ) C17_=_C21( C17 C21 ) \nC17_=_C22( C17 C22 ) C17_=_C130( C17 C130 ) C17_=_C220( C17 C220 ) C17_=_C250( C17 C250 ) C17_=_C287( C17 C287 ) C17_=_C337( C17 C337 ) \nC17_=_C404( C17 C404 ) C17_=_C681( C17 C681 ) C17_=_C803( C17 C803 ) C17_=_C1190( C17 C1190 ) C17_=_C1267( C17 C1267 ) C17_=_C1544( C17 C1544 ) \nC17_=_C1690( C17 C1690 ) C17_=_C1768( C17 C1768 ) C17_=_C2046( C17 C2046 ) C17_=_C2116( C17 C2116 ) C17_=_C2117( C17 C2117 ) C17_=_C2118( C17 C2118 ) \nC17_=_C2119( C17 C2119 ) C17_=_C2120( C17 C2120 ) C17_=_C2121( C17 C2121 ) C17_=_C2122( C17 C2122 ) C17_=_C2123( C17 C2123 ) C17_=_C2124( C17 C2124 ) \nC17_=_C2126( C17 C2126 ) C17_=_C2127( C17 C2127 ) C17_=_C2128( C17 C2128 ) C18_=_C20( C18 C20 ) C18_=_C21( C18 C21 ) C18_=_C22( C18 C22 ) \nC18_=_C132( C18 C132 ) C18_=_C291( C18 C291 ) C18_=_C339( C18 C339 ) C18_=_C2122( C18 C2122 ) C18_=_C3714( C18 C3714 ) C20_=_C21( C20 C21 ) \nC20_=_C22( C20 C22 ) C20_=_C136( C20 C136 ) C20_=_C295( C20 C295 ) C20_=_C343( C20 C343 ) C20_=_C2127( C20 C2127 ) C20_=_C3462( C20 C3462 ) \nC20_=_C3799( C20 C3799 ) C21_=_C22( C21 C22 ) C21_=_C40( C21 C40 ) C21_=_C92( C21 C92 ) C21_=_C207( C21 C207 ) C21_=_C240( C21 C240 ) \nC21_=_C309( C21 C309 ) C21_=_C350( C21 C350 ) C22_=_C41( C22 C41 ) C22_=_C208( C22 C208 ) C22_=_C241( C22 C241 ) C22_=_C310( C22 C310 ) \nC22_=_C351( C22 C351 ) C22_=_C2819( C22 C2819 ) C29_=_C34( C29 C34 ) C29_=_C35( C29 C35 ) C29_=_C36( C29 C36 ) C29_=_C37( C29 C37 ) \nC29_=_C38( C29 C38 ) C29_=_C39( C29 C39 ) C29_=_C40( C29 C40 ) C29_=_C41( C29 C41 ) C29_=_C70( C29 C70 ) C29_=_C118( C29 C118 ) \nC29_=_C162( C29 C162 ) C29_=_C178( C29 C178 ) C29_=_C196( C29 C196 ) C29_=_C211( C29 C211 ) C29_=_C213( C29 C213 ) C29_=_C214( C29 C214 ) \nC29_=_C220( C29 C220 ) C29_=_C223( C29 C223 ) C34_=_C35( C34 C35 ) C34_=_C36( C34 C36 ) C34_=_C37( C34 C37 ) C34_=_C38( C34 C38 ) \nC34_=_C39( C34 C39 ) C34_=_C40( C34 C40 ) C34_=_C41( C34 C41 ) C34_=_C77( C34 C77 ) C34_=_C201( C34 C201 ) C34_=_C233( C34 C233 ) \nC34_=_C298( C34 C298 ) C34_=_C344( C34 C344 ) C35_=_C36( C35 C36 ) C35_=_C37( C35 C37 ) C35_=_C38( C35 C38 ) C35_=_C39( C35 C39 ) \nC35_=_C40( C35 C40 ) C35_=_C41( C35 C41 ) C35_=_C202( C35 C202 ) C35_=_C234( C35 C234 ) C35_=_C299( C35 C299 ) C35_=_C345( C35 C345 ) \nC36_=_C37( C36 C37 ) C36_=_C38( C36 C38 ) C36_=_C39( C36 C39 ) C36_=_C40( C36 C40 ) C36_=_C41( C36 C41 ) C36_=_C169( C36 C169 ) \nC36_=_C185( C36 C185 ) C36_=_C203( C36 C203 ) C36_=_C332( C36 C332 ) C36_=_C346( C36 C346 ) C37_=_C38( C37 C38 ) C37_=_C39( C37 C39 ) \nC37_=_C40( C37 C40 ) C37_=_C41(</w:t>
      </w:r>
    </w:p>
    <w:p>
      <w:pPr>
        <w:pStyle w:val="PreformattedText"/>
        <w:bidi w:val="0"/>
        <w:spacing w:before="0" w:after="0"/>
        <w:jc w:val="left"/>
        <w:rPr/>
      </w:pPr>
      <w:r>
        <w:rPr/>
        <w:t xml:space="preserve"> </w:t>
      </w:r>
      <w:r>
        <w:rPr/>
        <w:t>C37 C41 ) C37_=_C55( C37 C55 ) C37_=_C108( C37 C108 ) C37_=_C128( C37 C128 ) C37_=_C170( C37 C170 ) \nC37_=_C204( C37 C204 ) C37_=_C236( C37 C236 ) C37_=_C347( C37 C347 ) C38_=_C39( C38 C39 ) C38_=_C40( C38 C40 ) C38_=_C41( C38 C41 ) \nC38_=_C171( C38 C171 ) C38_=_C188( C38 C188 ) C38_=_C205( C38 C205 ) C38_=_C336( C38 C336 ) C38_=_C348( C38 C348 ) C38_=_C1745( C38 C1745 ) \nC38_=_C2093( C38 C2093 ) C39_=_C40( C39 C40 ) C39_=_C41( C39 C41 ) C39_=_C174( C39 C174 ) C39_=_C192( C39 C192 ) C39_=_C206( C39 C206 ) \nC39_=_C341( C39 C341 ) C39_=_C349( C39 C349 ) C39_=_C865( C39 C865 ) C39_=_C1952( C39 C1952 ) C40_=_C41( C40 C41 ) C40_=_C92( C40 C92 ) \nC40_=_C207( C40 C207 ) C40_=_C240( C40 C240 ) C40_=_C309( C40 C309 ) C40_=_C350( C40 C350 ) C41_=_C208( C41 C208 ) C41_=_C241( C41 C241 ) \nC41_=_C310( C41 C310 ) C41_=_C351( C41 C351 ) C41_=_C2819( C41 C2819 ) C50_=_C53( C50 C53 ) C50_=_C55( C50 C55 ) C50_=_C56( C50 C56 ) \nC50_=_C57( C50 C57 ) C50_=_C58( C50 C58 ) C50_=_C59( C50 C59 ) C50_=_C60( C50 C60 ) C50_=_C61( C50 C61 ) C50_=_C62( C50 C62 ) \nC50_=_C63( C50 C63 ) C50_=_C66( C50 C66 ) C50_=_C73( C50 C73 ) C50_=_C139( C50 C139 ) C50_=_C164( C50 C164 ) C50_=_C180( C50 C180 ) \nC50_=_C263( C50 C263 ) C50_=_C264( C50 C264 ) C50_=_C278( C50 C278 ) C53_=_C55( C53 C55 ) C53_=_C56( C53 C56 ) C53_=_C57( C53 C57 ) \nC53_=_C58( C53 C58 ) C53_=_C59( C53 C59 ) C53_=_C60( C53 C60 ) C53_=_C61( C53 C61 ) C53_=_C62( C53 C62 ) C53_=_C63( C53 C63 ) \nC53_=_C66( C53 C66 ) C53_=_C75( C53 C75 ) C53_=_C142( C53 C142 ) C53_=_C327( C53 C327 ) C55_=_C56( C55 C56 ) C55_=_C57( C55 C57 ) \nC55_=_C58( C55 C58 ) C55_=_C59( C55 C59 ) C55_=_C60( C55 C60 ) C55_=_C61( C55 C61 ) C55_=_C62( C55 C62 ) C55_=_C63( C55 C63 ) \nC55_=_C66( C55 C66 ) C55_=_C108( C55 C108 ) C55_=_C128( C55 C128 ) C55_=_C170( C55 C170 ) C55_=_C204( C55 C204 ) C55_=_C236( C55 C236 ) \nC55_=_C347( C55 C347 ) C56_=_C57( C56 C57 ) C56_=_C58( C56 C58 ) C56_=_C59( C56 C59 ) C56_=_C60( C56 C60 ) C56_=_C61( C56 C61 ) \nC56_=_C62( C56 C62 ) C56_=_C63( C56 C63 ) C56_=_C66( C56 C66 ) C56_=_C81( C56 C81 ) C56_=_C146( C56 C146 ) C56_=_C2104( C56 C2104 ) \nC56_=_C2112( C56 C2112 ) C57_=_C58( C57 C58 ) C57_=_C59( C57 C59 ) C57_=_C60( C57 C60 ) C57_=_C61( C57 C61 ) C57_=_C62( C57 C62 ) \nC57_=_C63( C57 C63 ) C57_=_C66( C57 C66 ) C57_=_C147( C57 C147 ) C57_=_C172( C57 C172 ) C57_=_C189( C57 C189 ) C57_=_C288( C57 C288 ) \nC57_=_C303( C57 C303 ) C57_=_C2565( C57 C2565 ) C57_=_C2567( C57 C2567 ) C58_=_C59( C58 C59 ) C58_=_C60( C58 C60 ) C58_=_C61( C58 C61 ) \nC58_=_C62( C58 C62 ) C58_=_C63( C58 C63 ) C58_=_C66( C58 C66 ) C58_=_C82( C58 C82 ) C58_=_C148( C58 C148 ) C58_=_C1942( C58 C1942 ) \nC58_=_C2117( C58 C2117 ) C58_=_C2619( C58 C2619 ) C58_=_C2620( C58 C2620 ) C59_=_C60( C59 C60 ) C59_=_C61( C59 C61 ) C59_=_C62( C59 C62 ) \nC59_=_C63( C59 C63 ) C59_=_C66( C59 C66 ) C59_=_C149( C59 C149 ) C59_=_C173( C59 C173 ) C59_=_C191( C59 C191 ) C59_=_C290( C59 C290 ) \nC59_=_C304( C59 C304 ) C59_=_C858( C59 C858 ) C59_=_C1945( C59 C1945 ) C59_=_C2915( C59 C2915 ) C60_=_C61( C60 C61 ) C60_=_C62( C60 C62 ) \nC60_=_C63( C60 C63 ) C60_=_C66( C60 C66 ) C60_=_C84( C60 C84 ) C60_=_C151( C60 C151 ) C60_=_C2158( C60 C2158 ) C60_=_C2688( C60 C2688 ) \nC60_=_C3101( C60 C3101 ) C60_=_C3532( C60 C3532 ) C60_=_C3533( C60 C3533 ) C60_=_C3534( C60 C3534 ) C60_=_C3537( C60 C3537 ) C61_=_C62( C61 C62 ) \nC61_=_C63( C61 C63 ) C61_=_C66( C61 C66 ) C61_=_C86( C61 C86 ) C61_=_C152( C61 C152 ) C61_=_C2219( C61 C2219 ) C61_=_C3763( C61 C3763 ) \nC62_=_C63( C62 C63 ) C62_=_C66( C62 C66 ) C62_=_C87( C62 C87 ) C62_=_C153( C62 C153 ) C62_=_C3820( C62 C3820 ) C62_=_C3823( C62 C3823 ) \nC63_=_C66( C63 C66 ) C63_=_C88( C63 C88 ) C63_=_C154( C63 C154 ) C63_=_C3868( C63 C3868 ) C66_=_C159( C66 C159 ) C66_=_C176( C66 C176 ) \nC66_=_C195( C66 C195 ) C66_=_C296( C66 C296 ) C66_=_C311( C66 C311 ) C66_=_C2229( C66 C2229 ) C66_=_C3801( C66 C3801 ) C66_=_C4097( C66 C4097 ) \nC70_=_C72( C70 C72 ) C70_=_C73( C70 C73 ) C70_=_C75( C70 C75 ) C70_=_C77( C70 C77 ) C70_=_C78( C70 C78 ) C70_=_C79( C70 C79 ) \nC70_=_C80( C70 C80 ) C70_=_C81( C70 C81 ) C70_=_C82( C70 C82 ) C70_=_C83( C70 C83 ) C70_=_C84( C70 C84 ) C70_=_C85( C70 C85 ) \nC70_=_C86( C70 C86 ) C70_=_C87( C70 C87 ) C70_=_C88( C70 C88 ) C70_=_C89( C70 C89 ) C70_=_C90( C70 C90 ) C70_=_C92( C70 C92 ) \nC70_=_C93( C70 C93 ) C70_=_C118( C70 C118 ) C70_=_C162( C70 C162 ) C70_=_C178( C70 C178 ) C70_=_C196( C70 C196 ) C70_=_C211( C70 C211 ) \nC70_=_C213( C70 C213 ) C70_=_C214( C70 C214 ) C70_=_C220( C70 C220 ) C70_=_C223( C70 C223 ) C72_=_C73( C72 C73 ) C72_=_C75( C72 C75 ) \nC72_=_C77( C72 C77 ) C72_=_C78( C72 C78 ) C72_=_C79( C72 C79 ) C72_=_C80( C72 C80 ) C72_=_C81( C72 C81 ) C72_=_C82( C72 C82 ) \nC72_=_C83( C72 C83 ) C72_=_C84( C72 C84 ) C72_=_C85( C72 C85 ) C72_=_C86( C72 C86 ) C72_=_C87( C72 C87 ) C72_=_C88( C72 C88 ) \nC72_=_C89( C72 C89 ) C72_=_C90( C72 C90 ) C72_=_C92( C72 C92 ) C72_=_C93( C72 C93 ) C72_=_C120( C72 C120 ) C72_=_C243( C72 C243 ) \nC72_=_C245( C72 C245 ) C72_=_C250( C72 C250 ) C72_=_C255( C72 C255 ) C73_=_C75( C73 C75 ) C73_=_C77( C73 C77 ) C73_=_C78( C73 C78 ) \nC73_=_C79( C73 C79 ) C73_=_C80( C73 C80 ) C73_=_C81( C73 C81 ) C73_=_C82( C73 C82 ) C73_=_C83( C73 C83 ) C73_=_C84( C73 C84 ) \nC73_=_C85( C73 C85 ) C73_=_C86( C73 C86 ) C73_=_C87( C73 C87 ) C73_=_C88( C73 C88 ) C73_=_C89( C73 C89 ) C73_=_C90( C73 C90 ) \nC73_=_C92( C73 C92 ) C73_=_C93( C73 C93 ) C73_=_C139( C73 C139 ) C73_=_C164( C73 C164 ) C73_=_C180( C73 C180 ) C73_=_C263( C73 C263 ) \nC73_=_C264( C73 C264 ) C73_=_C278( C73 C278 ) C75_=_C77( C75 C77 ) C75_=_C78( C75 C78 ) C75_=_C79( C75 C79 ) C75_=_C80( C75 C80 ) \nC75_=_C81( C75 C81 ) C75_=_C82( C75 C82 ) C75_=_C83( C75 C83 ) C75_=_C84( C75 C84 ) C75_=_C85( C75 C85 ) C75_=_C86( C75 C86 ) \nC75_=_C87( C75 C87 ) C75_=_C88( C75 C88 ) C75_=_C89( C75 C89 ) C75_=_C90( C75 C90 ) C75_=_C92( C75 C92 ) C75_=_C93( C75 C93 ) \nC75_=_C142( C75 C142 ) C75_=_C327( C75 C327 ) C77_=_C78( C77 C78 ) C77_=_C79( C77 C79 ) C77_=_C80( C77 C80 ) C77_=_C81( C77 C81 ) \nC77_=_C82( C77 C82 ) C77_=_C83( C77 C83 ) C77_=_C84( C77 C84 ) C77_=_C85( C77 C85 ) C77_=_C86( C77 C86 ) C77_=_C87( C77 C87 ) \nC77_=_C88( C77 C88 ) C77_=_C89( C77 C89 ) C77_=_C90( C77 C90 ) C77_=_C92( C77 C92 ) C77_=_C93( C77 C93 ) C77_=_C201( C77 C201 ) \nC77_=_C233( C77 C233 ) C77_=_C298( C77 C298 ) C77_=_C344( C77 C344 ) C78_=_C79( C78 C79 ) C78_=_C80( C78 C80 ) C78_=_C81( C78 C81 ) \nC78_=_C82( C78 C82 ) C78_=_C83( C78 C83 ) C78_=_C84( C78 C84 ) C78_=_C85( C78 C85 ) C78_=_C86( C78 C86 ) C78_=_C87( C78 C87 ) \nC78_=_C88( C78 C88 ) C78_=_C89( C78 C89 ) C78_=_C90( C78 C90 ) C78_=_C92( C78 C92 ) C78_=_C93( C78 C93 ) C78_=_C845( C78 C845 ) \nC78_=_C1044( C78 C1044 ) C79_=_C80( C79 C80 ) C79_=_C81( C79 C81 ) C79_=_C82( C79 C82 ) C79_=_C83( C79 C83 ) C79_=_C84( C79 C84 ) \nC79_=_C85( C79 C85 ) C79_=_C86( C79 C86 ) C79_=_C87( C79 C87 ) C79_=_C88( C79 C88 ) C79_=_C89( C79 C89 ) C79_=_C90( C79 C90 ) \nC79_=_C92( C79 C92 ) C79_=_C93( C79 C93 ) C79_=_C106( C79 C106 ) C79_=_C186( C79 C186 ) C79_=_C235( C79 C235 ) C79_=_C284( C79 C284 ) \nC79_=_C333( C79 C333 ) C79_=_C1415( C79 C1415 ) C79_=_C1416( C79 C1416 ) C79_=_C1425( C79 C1425 ) C80_=_C81( C80 C81 ) C80_=_C82( C80 C82 ) \nC80_=_C83( C80 C83 ) C80_=_C84( C80 C84 ) C80_=_C85( C80 C85 ) C80_=_C86( C80 C86 ) C80_=_C87( C80 C87 ) C80_=_C88( C80 C88 ) \nC80_=_C89( C80 C89 ) C80_=_C90( C80 C90 ) C80_=_C92( C80 C92 ) C80_=_C93( C80 C93 ) C80_=_C109( C80 C109 ) C80_=_C187( C80 C187 ) \nC80_=_C237( C80 C237 ) C80_=_C286( C80 C286 ) C80_=_C335( C80 C335 ) C80_=_C1938( C80 C1938 ) C80_=_C2077( C80 C2077 ) C80_=_C2078( C80 C2078 ) \nC81_=_C82( C81 C82 ) C81_=_C83( C81 C83 ) C81_=_C84( C81 C84 ) C81_=_C85( C81 C85 ) C81_=_C86( C81 C86 ) C81_=_C87( C81 C87 ) \nC81_=_C88( C81 C88 ) C81_=_C89( C81 C89 ) C81_=_C90( C81 C90 ) C81_=_C92( C81 C92 ) C81_=_C93( C81 C93 ) C81_=_C146( C81 C146 ) \nC81_=_C2104( C81 C2104 ) C81_=_C2112( C81 C2112 ) C82_=_C83( C82 C83 ) C82_=_C84( C82 C84 ) C82_=_C85( C82 C85 ) C82_=_C86( C82 C86 ) \nC82_=_C87( C82 C87 ) C82_=_C88( C82 C88 ) C82_=_C89( C82 C89 ) C82_=_C90( C82 C90 ) C82_=_C92( C82 C92 ) C82_=_C93( C82 C93 ) \nC82_=_C148( C82 C148 ) C82_=_C1942( C82 C1942 ) C82_=_C2117( C82 C2117 ) C82_=_C2619( C82 C2619 ) C82_=_C2620( C82 C2620 ) C83_=_C84( C83 C84 ) \nC83_=_C85( C83 C85 ) C83_=_C86( C83 C86 ) C83_=_C87( C83 C87 ) C83_=_C88( C83 C88 ) C83_=_C89( C83 C89 ) C83_=_C90( C83 C90 ) \nC83_=_C92( C83 C92 ) C83_=_C93( C83 C93 ) C83_=_C110( C83 C110 ) C83_=_C190( C83 C190 ) C83_=_C238( C83 C238 ) C83_=_C289( C83 C289 ) \nC83_=_C338( C83 C338 ) C83_=_C2670( C83 C2670 ) C83_=_C2682( C83 C2682 ) C83_=_C2683( C83 C2683 ) C84_=_C85( C84 C85 ) C84_=_C86( C84 C86 ) \nC84_=_C87( C84 C87 ) C84_=_C88( C84 C88 ) C84_=_C89( C84 C89 ) C84_=_C90( C84 C90 ) C84_=_C92( C84 C92 ) C84_=_C93( C84 C93 ) \nC84_=_C151( C84 C151 ) C84_=_C2158( C84 C2158 ) C84_=_C2688( C84 C2688 ) C84_=_C3101( C84 C3101 ) C84_=_C3532( C84 C3532 ) C84_=_C3533( C84 C3533 ) \nC84_=_C3534( C84 C3534 ) C84_=_C3537( C84 C3537 ) C85_=_C86( C85 C86 ) C85_=_C87( C85 C87 ) C85_=_C88( C85 C88 ) C85_=_C89( C85 C89 ) \nC85_=_C90( C85 C90 ) C85_=_C92( C85 C92 ) C85_=_C93( C85 C93 ) C85_=_C3677( C85 C3677 ) C86_=_C87( C86 C87 ) C86_=_C88( C86 C88 ) \nC86_=_C89( C86 C89 ) C86_=_C90( C86 C90 ) C86_=_C92( C86 C92 ) C86_=_C93( C86 C93 ) C86_=_C152( C86 C152 ) C86_=_C2219( C86 C2219 ) \nC86_=_C3763( C86 C3763 ) C87_=_C88( C87 C88 ) C87_=_C89( C87 C89 ) C87_=_C90( C87 C90 ) C87_=_C92( C87 C92 ) C87_=_C93( C87 C93 ) \nC87_=_C153( C87 C153 ) C87_=_C3820( C87 C3820 ) C87_=_C3823( C87 C3823 ) C88_=_C89( C88 C89 ) C88_=_C90( C88 C90 ) C88_=_C92( C88 C92 ) \nC88_=_C93( C88 C93 ) C88_=_C154( C88 C154 ) C88_=_C3868( C88 C3868 ) C89_=_C90( C89 C90 ) C89_=_C92( C89 C92 ) C89_=_C93( C89 C93 ) \nC89_=_C112( C89 C112 ) C89_=_C193( C89 C193 ) C89_=_C239( C89 C239 ) C89_=_C293( C89 C293 ) C89_=_C342( C89 C342 ) C89_=_C2222( C89 C2222</w:t>
      </w:r>
    </w:p>
    <w:p>
      <w:pPr>
        <w:pStyle w:val="PreformattedText"/>
        <w:bidi w:val="0"/>
        <w:spacing w:before="0" w:after="0"/>
        <w:jc w:val="left"/>
        <w:rPr/>
      </w:pPr>
      <w:r>
        <w:rPr/>
        <w:t xml:space="preserve"> </w:t>
      </w:r>
      <w:r>
        <w:rPr/>
        <w:t>) \nC90_=_C92( C90 C92 ) C90_=_C93( C90 C93 ) C90_=_C3929( C90 C3929 ) C90_=_C3932( C90 C3932 ) C90_=_C3938( C90 C3938 ) C92_=_C93( C92 C93 ) \nC92_=_C207( C92 C207 ) C92_=_C240( C92 C240 ) C92_=_C309( C92 C309 ) C92_=_C350( C92 C350 ) C93_=_C1959( C93 C1959 ) C93_=_C2128( C93 C2128 ) \nC93_=_C2820( C93 C2820 ) C93_=_C3956( C93 C3956 ) C104_=_C105( C104 C105 ) C104_=_C106( C104 C106 ) C104_=_C107( C104 C107 ) C104_=_C108( C104 C108 ) \nC104_=_C109( C104 C109 ) C104_=_C110( C104 C110 ) C104_=_C111( C104 C111 ) C104_=_C112( C104 C112 ) C104_=_C113( C104 C113 ) C104_=_C114( C104 C114 ) \nC104_=_C125( C104 C125 ) C104_=_C143( C104 C143 ) C104_=_C300( C104 C300 ) C104_=_C664( C104 C664 ) C105_=_C106( C105 C106 ) C105_=_C107( C105 C107 ) \nC105_=_C108( C105 C108 ) C105_=_C109( C105 C109 ) C105_=_C110( C105 C110 ) C105_=_C111( C105 C111 ) C105_=_C112( C105 C112 ) C105_=_C113( C105 C113 ) \nC105_=_C114( C105 C114 ) C105_=_C126( C105 C126 ) C105_=_C144( C105 C144 ) C105_=_C301( C105 C301 ) C105_=_C714( C105 C714 ) C106_=_C107( C106 C107 ) \nC106_=_C108( C106 C108 ) C106_=_C109( C106 C109 ) C106_=_C110( C106 C110 ) C106_=_C111( C106 C111 ) C106_=_C112( C106 C112 ) C106_=_C113( C106 C113 ) \nC106_=_C114( C106 C114 ) C106_=_C186( C106 C186 ) C106_=_C235( C106 C235 ) C106_=_C284( C106 C284 ) C106_=_C333( C106 C333 ) C106_=_C1415( C106 C1415 ) \nC106_=_C1416( C106 C1416 ) C106_=_C1425( C106 C1425 ) C107_=_C108( C107 C108 ) C107_=_C109( C107 C109 ) C107_=_C110( C107 C110 ) C107_=_C111( C107 C111 ) \nC107_=_C112( C107 C112 ) C107_=_C113( C107 C113 ) C107_=_C114( C107 C114 ) C107_=_C127( C107 C127 ) C107_=_C145( C107 C145 ) C107_=_C302( C107 C302 ) \nC108_=_C109( C108 C109 ) C108_=_C110( C108 C110 ) C108_=_C111( C108 C111 ) C108_=_C112( C108 C112 ) C108_=_C113( C108 C113 ) C108_=_C114( C108 C114 ) \nC108_=_C128( C108 C128 ) C108_=_C170( C108 C170 ) C108_=_C204( C108 C204 ) C108_=_C236( C108 C236 ) C108_=_C347( C108 C347 ) C109_=_C110( C109 C110 ) \nC109_=_C111( C109 C111 ) C109_=_C112( C109 C112 ) C109_=_C113( C109 C113 ) C109_=_C114( C109 C114 ) C109_=_C187( C109 C187 ) C109_=_C237( C109 C237 ) \nC109_=_C286( C109 C286 ) C109_=_C335( C109 C335 ) C109_=_C1938( C109 C1938 ) C109_=_C2077( C109 C2077 ) C109_=_C2078( C109 C2078 ) C110_=_C111( C110 C111 ) \nC110_=_C112( C110 C112 ) C110_=_C113( C110 C113 ) C110_=_C114( C110 C114 ) C110_=_C190( C110 C190 ) C110_=_C238( C110 C238 ) C110_=_C289( C110 C289 ) \nC110_=_C338( C110 C338 ) C110_=_C2670( C110 C2670 ) C110_=_C2682( C110 C2682 ) C110_=_C2683( C110 C2683 ) C111_=_C112( C111 C112 ) C111_=_C113( C111 C113 ) \nC111_=_C114( C111 C114 ) C111_=_C131( C111 C131 ) C111_=_C150( C111 C150 ) C111_=_C305( C111 C305 ) C111_=_C3036( C111 C3036 ) C111_=_C3037( C111 C3037 ) \nC112_=_C113( C112 C113 ) C112_=_C114( C112 C114 ) C112_=_C193( C112 C193 ) C112_=_C239( C112 C239 ) C112_=_C293( C112 C293 ) C112_=_C342( C112 C342 ) \nC112_=_C2222( C112 C2222 ) C113_=_C114( C113 C114 ) C113_=_C134( C113 C134 ) C113_=_C156( C113 C156 ) C113_=_C306( C113 C306 ) C114_=_C135( C114 C135 ) \nC114_=_C157( C114 C157 ) C114_=_C307( C114 C307 ) C118_=_C120( C118 C120 ) C118_=_C125( C118 C125 ) C118_=_C126( C118 C126 ) C118_=_C127( C118 C127 ) \nC118_=_C128( C118 C128 ) C118_=_C129( C118 C129 ) C118_=_C130( C118 C130 ) C118_=_C131( C118 C131 ) C118_=_C132( C118 C132 ) C118_=_C134( C118 C134 ) \nC118_=_C135( C118 C135 ) C118_=_C136( C118 C136 ) C118_=_C162( C118 C162 ) C118_=_C178( C118 C178 ) C118_=_C196( C118 C196 ) C118_=_C211( C118 C211 ) \nC118_=_C213( C118 C213 ) C118_=_C214( C118 C214 ) C118_=_C220( C118 C220 ) C118_=_C223( C118 C223 ) C120_=_C125( C120 C125 ) C120_=_C126( C120 C126 ) \nC120_=_C127( C120 C127 ) C120_=_C128( C120 C128 ) C120_=_C129( C120 C129 ) C120_=_C130( C120 C130 ) C120_=_C131( C120 C131 ) C120_=_C132( C120 C132 ) \nC120_=_C134( C120 C134 ) C120_=_C135( C120 C135 ) C120_=_C136( C120 C136 ) C120_=_C243( C120 C243 ) C120_=_C245( C120 C245 ) C120_=_C250( C120 C250 ) \nC120_=_C255( C120 C255 ) C125_=_C126( C125 C126 ) C125_=_C127( C125 C127 ) C125_=_C128( C125 C128 ) C125_=_C129( C125 C129 ) C125_=_C130( C125 C130 ) \nC125_=_C131( C125 C131 ) C125_=_C132( C125 C132 ) C125_=_C134( C125 C134 ) C125_=_C135( C125 C135 ) C125_=_C136( C125 C136 ) C125_=_C143( C125 C143 ) \nC125_=_C300( C125 C300 ) C125_=_C664( C125 C664 ) C126_=_C127( C126 C127 ) C126_=_C128( C126 C128 ) C126_=_C129( C126 C129 ) C126_=_C130( C126 C130 ) \nC126_=_C131( C126 C131 ) C126_=_C132( C126 C132 ) C126_=_C134( C126 C134 ) C126_=_C135( C126 C135 ) C126_=_C136( C126 C136 ) C126_=_C144( C126 C144 ) \nC126_=_C301( C126 C301 ) C126_=_C714( C126 C714 ) C127_=_C128( C127 C128 ) C127_=_C129( C127 C129 ) C127_=_C130( C127 C130 ) C127_=_C131( C127 C131 ) \nC127_=_C132( C127 C132 ) C127_=_C134( C127 C134 ) C127_=_C135( C127 C135 ) C127_=_C136( C127 C136 ) C127_=_C145( C127 C145 ) C127_=_C302( C127 C302 ) \nC128_=_C129( C128 C129 ) C128_=_C130( C128 C130 ) C128_=_C131( C128 C131 ) C128_=_C132( C128 C132 ) C128_=_C134( C128 C134 ) C128_=_C135( C128 C135 ) \nC128_=_C136( C128 C136 ) C128_=_C170( C128 C170 ) C128_=_C204( C128 C204 ) C128_=_C236( C128 C236 ) C128_=_C347( C128 C347 ) C129_=_C130( C129 C130 ) \nC129_=_C131( C129 C131 ) C129_=_C132( C129 C132 ) C129_=_C134( C129 C134 ) C129_=_C135( C129 C135 ) C129_=_C136( C129 C136 ) C129_=_C285( C129 C285 ) \nC129_=_C334( C129 C334 ) C129_=_C2046( C129 C2046 ) C129_=_C2056( C129 C2056 ) C130_=_C131( C130 C131 ) C130_=_C132( C130 C132 ) C130_=_C134( C130 C134 ) \nC130_=_C135( C130 C135 ) C130_=_C136( C130 C136 ) C130_=_C220( C130 C220 ) C130_=_C250( C130 C250 ) C130_=_C287( C130 C287 ) C130_=_C337( C130 C337 ) \nC130_=_C404( C130 C404 ) C130_=_C681( C130 C681 ) C130_=_C803( C130 C803 ) C130_=_C1190( C130 C1190 ) C130_=_C1267( C130 C1267 ) C130_=_C1544( C130 C1544 ) \nC130_=_C1690( C130 C1690 ) C130_=_C1768( C130 C1768 ) C130_=_C2046( C130 C2046 ) C130_=_C2116( C130 C2116 ) C130_=_C2117( C130 C2117 ) C130_=_C2118( C130 C2118 ) \nC130_=_C2119( C130 C2119 ) C130_=_C2120( C130 C2120 ) C130_=_C2121( C130 C2121 ) C130_=_C2122( C130 C2122 ) C130_=_C2123( C130 C2123 ) C130_=_C2124( C130 C2124 ) \nC130_=_C2126( C130 C2126 ) C130_=_C2127( C130 C2127 ) C130_=_C2128( C130 C2128 ) C131_=_C132( C131 C132 ) C131_=_C134( C131 C134 ) C131_=_C135( C131 C135 ) \nC131_=_C136( C131 C136 ) C131_=_C150( C131 C150 ) C131_=_C305( C131 C305 ) C131_=_C3036( C131 C3036 ) C131_=_C3037( C131 C3037 ) C132_=_C134( C132 C134 ) \nC132_=_C135( C132 C135 ) C132_=_C136( C132 C136 ) C132_=_C291( C132 C291 ) C132_=_C339( C132 C339 ) C132_=_C2122( C132 C2122 ) C132_=_C3714( C132 C3714 ) \nC134_=_C135( C134 C135 ) C134_=_C136( C134 C136 ) C134_=_C156( C134 C156 ) C134_=_C306( C134 C306 ) C135_=_C136( C135 C136 ) C135_=_C157( C135 C157 ) \nC135_=_C307( C135 C307 ) C136_=_C295( C136 C295 ) C136_=_C343( C136 C343 ) C136_=_C2127( C136 C2127 ) C136_=_C3462( C136 C3462 ) C136_=_C3799( C136 C3799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6( C139 C156 ) C139_=_C157( C139 C157 ) C139_=_C159( C139 C159 ) C139_=_C164( C139 C164 ) C139_=_C180( C139 C180 ) \nC139_=_C263( C139 C263 ) C139_=_C264( C139 C264 ) C139_=_C278( C139 C278 ) C142_=_C143( C142 C143 ) C142_=_C144( C142 C144 ) C142_=_C145( C142 C145 ) \nC142_=_C146( C142 C146 ) C142_=_C147( C142 C147 ) C142_=_C148( C142 C148 ) C142_=_C149( C142 C149 ) C142_=_C150( C142 C150 ) C142_=_C151( C142 C151 ) \nC142_=_C152( C142 C152 ) C142_=_C153( C142 C153 ) C142_=_C154( C142 C154 ) C142_=_C156( C142 C156 ) C142_=_C157( C142 C157 ) C142_=_C159( C142 C159 ) \nC142_=_C327( C142 C327 ) C143_=_C144( C143 C144 ) C143_=_C145( C143 C145 ) C143_=_C146( C143 C146 ) C143_=_C147( C143 C147 ) C143_=_C148( C143 C148 ) \nC143_=_C149( C143 C149 ) C143_=_C150( C143 C150 ) C143_=_C151( C143 C151 ) C143_=_C152( C143 C152 ) C143_=_C153( C143 C153 ) C143_=_C154( C143 C154 ) \nC143_=_C156( C143 C156 ) C143_=_C157( C143 C157 ) C143_=_C159( C143 C159 ) C143_=_C300( C143 C300 ) C143_=_C664( C143 C664 ) C144_=_C145( C144 C145 ) \nC144_=_C146( C144 C146 ) C144_=_C147( C144 C147 ) C144_=_C148( C144 C148 ) C144_=_C149( C144 C149 ) C144_=_C150( C144 C150 ) C144_=_C151( C144 C151 ) \nC144_=_C152( C144 C152 ) C144_=_C153( C144 C153 ) C144_=_C154( C144 C154 ) C144_=_C156( C144 C156 ) C144_=_C157( C144 C157 ) C144_=_C159( C144 C159 ) \nC144_=_C301( C144 C301 ) C144_=_C714( C144 C714 ) C145_=_C146( C145 C146 ) C145_=_C147( C145 C147 ) C145_=_C148( C145 C148 ) C145_=_C149( C145 C149 ) \nC145_=_C150( C145 C150 ) C145_=_C151( C145 C151 ) C145_=_C152( C145 C152 ) C145_=_C153( C145 C153 ) C145_=_C154( C145 C154 ) C145_=_C156( C145 C156 ) \nC145_=_C157( C145 C157 ) C145_=_C159( C145 C159 ) C145_=_C302( C145 C302 ) C146_=_C147( C146 C147 ) C146_=_C148( C146 C148 ) C146_=_C149( C146 C149 ) \nC146_=_C150( C146 C150 ) C146_=_C151( C146 C151 ) C146_=_C152( C146 C152 ) C146_=_C153( C146 C153 ) C146_=_C154( C146 C154 ) C146_=_C156( C146 C156 ) \nC146_=_C157( C146 C157 ) C146_=_C159( C146 C159 ) C146_=_C2104( C146 C2104 ) C146_=_C2112( C146 C2112 ) C147_=_C148( C147 C148 ) C147_=_C149( C147 C149 ) \nC147_=_C150( C147 C150 ) C147_=_C151( C147 C151 ) C147_=_C152( C147 C152 ) C147_=_C153( C147 C153 ) C147_=_C154( C147 C154 ) C147_=_C156( C147 C156 ) \nC147_=_C157( C147 C157 ) C147_=_C159( C147 C159 ) C147_=_C172( C147 C172 ) C147_=_C189( C147 C189 ) C147_=_C288( C147 C288 ) C147_=_C303( C147 C303 ) \nC147_=_C2565( C147 C2565 ) C147_=_C2567( C147 C2567 ) C148_=_C149( C148 C149 ) C148_=_C150( C148 C150 ) C148_=_C151( C148 C151 ) C148_=_C152( C148 C152 ) \nC148_=_C153( C148 C153 ) C148_=_C154( C148 C154 ) C148_=_C156( C148 C156 ) C148_=_C157( C148 C157 ) C148_=_C159(</w:t>
      </w:r>
    </w:p>
    <w:p>
      <w:pPr>
        <w:pStyle w:val="PreformattedText"/>
        <w:bidi w:val="0"/>
        <w:spacing w:before="0" w:after="0"/>
        <w:jc w:val="left"/>
        <w:rPr/>
      </w:pPr>
      <w:r>
        <w:rPr/>
        <w:t xml:space="preserve"> </w:t>
      </w:r>
      <w:r>
        <w:rPr/>
        <w:t>C148 C159 ) C148_=_C1942( C148 C1942 ) \nC148_=_C2117( C148 C2117 ) C148_=_C2619( C148 C2619 ) C148_=_C2620( C148 C2620 ) C149_=_C150( C149 C150 ) C149_=_C151( C149 C151 ) C149_=_C152( C149 C152 ) \nC149_=_C153( C149 C153 ) C149_=_C154( C149 C154 ) C149_=_C156( C149 C156 ) C149_=_C157( C149 C157 ) C149_=_C159( C149 C159 ) C149_=_C173( C149 C173 ) \nC149_=_C191( C149 C191 ) C149_=_C290( C149 C290 ) C149_=_C304( C149 C304 ) C149_=_C858( C149 C858 ) C149_=_C1945( C149 C1945 ) C149_=_C2915( C149 C2915 ) \nC150_=_C151( C150 C151 ) C150_=_C152( C150 C152 ) C150_=_C153( C150 C153 ) C150_=_C154( C150 C154 ) C150_=_C156( C150 C156 ) C150_=_C157( C150 C157 ) \nC150_=_C159( C150 C159 ) C150_=_C305( C150 C305 ) C150_=_C3036( C150 C3036 ) C150_=_C3037( C150 C3037 ) C151_=_C152( C151 C152 ) C151_=_C153( C151 C153 ) \nC151_=_C154( C151 C154 ) C151_=_C156( C151 C156 ) C151_=_C157( C151 C157 ) C151_=_C159( C151 C159 ) C151_=_C2158( C151 C2158 ) C151_=_C2688( C151 C2688 ) \nC151_=_C3101( C151 C3101 ) C151_=_C3532( C151 C3532 ) C151_=_C3533( C151 C3533 ) C151_=_C3534( C151 C3534 ) C151_=_C3537( C151 C3537 ) C152_=_C153( C152 C153 ) \nC152_=_C154( C152 C154 ) C152_=_C156( C152 C156 ) C152_=_C157( C152 C157 ) C152_=_C159( C152 C159 ) C152_=_C2219( C152 C2219 ) C152_=_C3763( C152 C3763 ) \nC153_=_C154( C153 C154 ) C153_=_C156( C153 C156 ) C153_=_C157( C153 C157 ) C153_=_C159( C153 C159 ) C153_=_C3820( C153 C3820 ) C153_=_C3823( C153 C3823 ) \nC154_=_C156( C154 C156 ) C154_=_C157( C154 C157 ) C154_=_C159( C154 C159 ) C154_=_C3868( C154 C3868 ) C156_=_C157( C156 C157 ) C156_=_C159( C156 C159 ) \nC156_=_C306( C156 C306 ) C157_=_C159( C157 C159 ) C157_=_C307( C157 C307 ) C159_=_C176( C159 C176 ) C159_=_C195( C159 C195 ) C159_=_C296( C159 C296 ) \nC159_=_C311( C159 C311 ) C159_=_C2229( C159 C2229 ) C159_=_C3801( C159 C3801 ) C159_=_C4097( C159 C4097 ) C162_=_C164( C162 C164 ) C162_=_C169( C162 C169 ) \nC162_=_C170( C162 C170 ) C162_=_C171( C162 C171 ) C162_=_C172( C162 C172 ) C162_=_C173( C162 C173 ) C162_=_C174( C162 C174 ) C162_=_C176( C162 C176 ) \nC162_=_C178( C162 C178 ) C162_=_C196( C162 C196 ) C162_=_C211( C162 C211 ) C162_=_C213( C162 C213 ) C162_=_C214( C162 C214 ) C162_=_C220( C162 C220 ) \nC162_=_C223( C162 C223 ) C164_=_C169( C164 C169 ) C164_=_C170( C164 C170 ) C164_=_C171( C164 C171 ) C164_=_C172( C164 C172 ) C164_=_C173( C164 C173 ) \nC164_=_C174( C164 C174 ) C164_=_C176( C164 C176 ) C164_=_C180( C164 C180 ) C164_=_C263( C164 C263 ) C164_=_C264( C164 C264 ) C164_=_C278( C164 C278 ) \nC169_=_C170( C169 C170 ) C169_=_C171( C169 C171 ) C169_=_C172( C169 C172 ) C169_=_C173( C169 C173 ) C169_=_C174( C169 C174 ) C169_=_C176( C169 C176 ) \nC169_=_C185( C169 C185 ) C169_=_C203( C169 C203 ) C169_=_C332( C169 C332 ) C169_=_C346( C169 C346 ) C170_=_C171( C170 C171 ) C170_=_C172( C170 C172 ) \nC170_=_C173( C170 C173 ) C170_=_C174( C170 C174 ) C170_=_C176( C170 C176 ) C170_=_C204( C170 C204 ) C170_=_C236( C170 C236 ) C170_=_C347( C170 C347 ) \nC171_=_C172( C171 C172 ) C171_=_C173( C171 C173 ) C171_=_C174( C171 C174 ) C171_=_C176( C171 C176 ) C171_=_C188( C171 C188 ) C171_=_C205( C171 C205 ) \nC171_=_C336( C171 C336 ) C171_=_C348( C171 C348 ) C171_=_C1745( C171 C1745 ) C171_=_C2093( C171 C2093 ) C172_=_C173( C172 C173 ) C172_=_C174( C172 C174 ) \nC172_=_C176( C172 C176 ) C172_=_C189( C172 C189 ) C172_=_C288( C172 C288 ) C172_=_C303( C172 C303 ) C172_=_C2565( C172 C2565 ) C172_=_C2567( C172 C2567 ) \nC173_=_C174( C173 C174 ) C173_=_C176( C173 C176 ) C173_=_C191( C173 C191 ) C173_=_C290( C173 C290 ) C173_=_C304( C173 C304 ) C173_=_C858( C173 C858 ) \nC173_=_C1945( C173 C1945 ) C173_=_C2915( C173 C2915 ) C174_=_C176( C174 C176 ) C174_=_C192( C174 C192 ) C174_=_C206( C174 C206 ) C174_=_C341( C174 C341 ) \nC174_=_C349( C174 C349 ) C174_=_C865( C174 C865 ) C174_=_C1952( C174 C1952 ) C176_=_C195( C176 C195 ) C176_=_C296( C176 C296 ) C176_=_C311( C176 C311 ) \nC176_=_C2229( C176 C2229 ) C176_=_C3801( C176 C3801 ) C176_=_C4097( C176 C4097 ) C178_=_C180( C178 C180 ) C178_=_C185( C178 C185 ) C178_=_C186( C178 C186 ) \nC178_=_C187( C178 C187 ) C178_=_C188( C178 C188 ) C178_=_C189( C178 C189 ) C178_=_C190( C178 C190 ) C178_=_C191( C178 C191 ) C178_=_C192( C178 C192 ) \nC178_=_C193( C178 C193 ) C178_=_C195( C178 C195 ) C178_=_C196( C178 C196 ) C178_=_C211( C178 C211 ) C178_=_C213( C178 C213 ) C178_=_C214( C178 C214 ) \nC178_=_C220( C178 C220 ) C178_=_C223( C178 C223 ) C180_=_C185( C180 C185 ) C180_=_C186( C180 C186 ) C180_=_C187( C180 C187 ) C180_=_C188( C180 C188 ) \nC180_=_C189( C180 C189 ) C180_=_C190( C180 C190 ) C180_=_C191( C180 C191 ) C180_=_C192( C180 C192 ) C180_=_C193( C180 C193 ) C180_=_C195( C180 C195 ) \nC180_=_C263( C180 C263 ) C180_=_C264( C180 C264 ) C180_=_C278( C180 C278 ) C185_=_C186( C185 C186 ) C185_=_C187( C185 C187 ) C185_=_C188( C185 C188 ) \nC185_=_C189( C185 C189 ) C185_=_C190( C185 C190 ) C185_=_C191( C185 C191 ) C185_=_C192( C185 C192 ) C185_=_C193( C185 C193 ) C185_=_C195( C185 C195 ) \nC185_=_C203( C185 C203 ) C185_=_C332( C185 C332 ) C185_=_C346( C185 C346 ) C186_=_C187( C186 C187 ) C186_=_C188( C186 C188 ) C186_=_C189( C186 C189 ) \nC186_=_C190( C186 C190 ) C186_=_C191( C186 C191 ) C186_=_C192( C186 C192 ) C186_=_C193( C186 C193 ) C186_=_C195( C186 C195 ) C186_=_C235( C186 C235 ) \nC186_=_C284( C186 C284 ) C186_=_C333( C186 C333 ) C186_=_C1415( C186 C1415 ) C186_=_C1416( C186 C1416 ) C186_=_C1425( C186 C1425 ) C187_=_C188( C187 C188 ) \nC187_=_C189( C187 C189 ) C187_=_C190( C187 C190 ) C187_=_C191( C187 C191 ) C187_=_C192( C187 C192 ) C187_=_C193( C187 C193 ) C187_=_C195( C187 C195 ) \nC187_=_C237( C187 C237 ) C187_=_C286( C187 C286 ) C187_=_C335( C187 C335 ) C187_=_C1938( C187 C1938 ) C187_=_C2077( C187 C2077 ) C187_=_C2078( C187 C2078 ) \nC188_=_C189( C188 C189 ) C188_=_C190( C188 C190 ) C188_=_C191( C188 C191 ) C188_=_C192( C188 C192 ) C188_=_C193( C188 C193 ) C188_=_C195( C188 C195 ) \nC188_=_C205( C188 C205 ) C188_=_C336( C188 C336 ) C188_=_C348( C188 C348 ) C188_=_C1745( C188 C1745 ) C188_=_C2093( C188 C2093 ) C189_=_C190( C189 C190 ) \nC189_=_C191( C189 C191 ) C189_=_C192( C189 C192 ) C189_=_C193( C189 C193 ) C189_=_C195( C189 C195 ) C189_=_C288( C189 C288 ) C189_=_C303( C189 C303 ) \nC189_=_C2565( C189 C2565 ) C189_=_C2567( C189 C2567 ) C190_=_C191( C190 C191 ) C190_=_C192( C190 C192 ) C190_=_C193( C190 C193 ) C190_=_C195( C190 C195 ) \nC190_=_C238( C190 C238 ) C190_=_C289( C190 C289 ) C190_=_C338( C190 C338 ) C190_=_C2670( C190 C2670 ) C190_=_C2682( C190 C2682 ) C190_=_C2683( C190 C2683 ) \nC191_=_C192( C191 C192 ) C191_=_C193( C191 C193 ) C191_=_C195( C191 C195 ) C191_=_C290( C191 C290 ) C191_=_C304( C191 C304 ) C191_=_C858( C191 C858 ) \nC191_=_C1945( C191 C1945 ) C191_=_C2915( C191 C2915 ) C192_=_C193( C192 C193 ) C192_=_C195( C192 C195 ) C192_=_C206( C192 C206 ) C192_=_C341( C192 C341 ) \nC192_=_C349( C192 C349 ) C192_=_C865( C192 C865 ) C192_=_C1952( C192 C1952 ) C193_=_C195( C193 C195 ) C193_=_C239( C193 C239 ) C193_=_C293( C193 C293 ) \nC193_=_C342( C193 C342 ) C193_=_C2222( C193 C2222 ) C195_=_C296( C195 C296 ) C195_=_C311( C195 C311 ) C195_=_C2229( C195 C2229 ) C195_=_C3801( C195 C3801 ) \nC195_=_C4097( C195 C4097 ) C196_=_C201( C196 C201 ) C196_=_C202( C196 C202 ) C196_=_C203( C196 C203 ) C196_=_C204( C196 C204 ) C196_=_C205( C196 C205 ) \nC196_=_C206( C196 C206 ) C196_=_C207( C196 C207 ) C196_=_C208( C196 C208 ) C196_=_C211( C196 C211 ) C196_=_C213( C196 C213 ) C196_=_C214( C196 C214 ) \nC196_=_C220( C196 C220 ) C196_=_C223( C196 C223 ) C201_=_C202( C201 C202 ) C201_=_C203( C201 C203 ) C201_=_C204( C201 C204 ) C201_=_C205( C201 C205 ) \nC201_=_C206( C201 C206 ) C201_=_C207( C201 C207 ) C201_=_C208( C201 C208 ) C201_=_C233( C201 C233 ) C201_=_C298( C201 C298 ) C201_=_C344( C201 C344 ) \nC202_=_C203( C202 C203 ) C202_=_C204( C202 C204 ) C202_=_C205( C202 C205 ) C202_=_C206( C202 C206 ) C202_=_C207( C202 C207 ) C202_=_C208( C202 C208 ) \nC202_=_C234( C202 C234 ) C202_=_C299( C202 C299 ) C202_=_C345( C202 C345 ) C203_=_C204( C203 C204 ) C203_=_C205( C203 C205 ) C203_=_C206( C203 C206 ) \nC203_=_C207( C203 C207 ) C203_=_C208( C203 C208 ) C203_=_C332( C203 C332 ) C203_=_C346( C203 C346 ) C204_=_C205( C204 C205 ) C204_=_C206( C204 C206 ) \nC204_=_C207( C204 C207 ) C204_=_C208( C204 C208 ) C204_=_C236( C204 C236 ) C204_=_C347( C204 C347 ) C205_=_C206( C205 C206 ) C205_=_C207( C205 C207 ) \nC205_=_C208( C205 C208 ) C205_=_C336( C205 C336 ) C205_=_C348( C205 C348 ) C205_=_C1745( C205 C1745 ) C205_=_C2093( C205 C2093 ) C206_=_C207( C206 C207 ) \nC206_=_C208( C206 C208 ) C206_=_C341( C206 C341 ) C206_=_C349( C206 C349 ) C206_=_C865( C206 C865 ) C206_=_C1952( C206 C1952 ) C207_=_C208( C207 C208 ) \nC207_=_C240( C207 C240 ) C207_=_C309( C207 C309 ) C207_=_C350( C207 C350 ) C208_=_C241( C208 C241 ) C208_=_C310( C208 C310 ) C208_=_C351( C208 C351 ) \nC208_=_C2819( C208 C2819 ) C211_=_C213( C211 C213 ) C211_=_C214( C211 C214 ) C211_=_C220( C211 C220 ) C211_=_C223( C211 C223 ) C211_=_C243( C211 C243 ) \nC211_=_C263( C211 C263 ) C211_=_C284( C211 C284 ) C211_=_C285( C211 C285 ) C211_=_C286( C211 C286 ) C211_=_C287( C211 C287 ) C211_=_C288( C211 C288 ) \nC211_=_C289( C211 C289 ) C211_=_C290( C211 C290 ) C211_=_C291( C211 C291 ) C211_=_C293( C211 C293 ) C211_=_C295( C211 C295 ) C211_=_C296( C211 C296 ) \nC213_=_C214( C213 C214 ) C213_=_C220( C213 C220 ) C213_=_C223( C213 C223 ) C213_=_C245( C213 C245 ) C213_=_C332( C213 C332 ) C213_=_C333( C213 C333 ) \nC213_=_C334( C213 C334 ) C213_=_C335( C213 C335 ) C213_=_C336( C213 C336 ) C213_=_C337( C213 C337 ) C213_=_C338( C213 C338 ) C213_=_C339( C213 C339 ) \nC213_=_C341( C213 C341 ) C213_=_C342( C213 C342 ) C213_=_C343( C213 C343 ) C214_=_C220( C214 C220 ) C214_=_C223( C214 C223 ) C214_=_C344( C214 C344 ) \nC214_=_C345( C214 C345 ) C214_=_C346( C214 C346 ) C214_=_C347( C214 C347 ) C214_=_C348( C214 C348 ) C214_=_C349( C214 C349 ) C214_=_C350( C214 C350 ) \nC214_=_C351( C214 C351</w:t>
      </w:r>
    </w:p>
    <w:p>
      <w:pPr>
        <w:pStyle w:val="PreformattedText"/>
        <w:bidi w:val="0"/>
        <w:spacing w:before="0" w:after="0"/>
        <w:jc w:val="left"/>
        <w:rPr/>
      </w:pPr>
      <w:r>
        <w:rPr/>
        <w:t xml:space="preserve"> </w:t>
      </w:r>
      <w:r>
        <w:rPr/>
        <w:t>) C220_=_C223( C220 C223 ) C220_=_C250( C220 C250 ) C220_=_C287( C220 C287 ) C220_=_C337( C220 C337 ) C220_=_C404( C220 C404 ) \nC220_=_C681( C220 C681 ) C220_=_C803( C220 C803 ) C220_=_C1190( C220 C1190 ) C220_=_C1267( C220 C1267 ) C220_=_C1544( C220 C1544 ) C220_=_C1690( C220 C1690 ) \nC220_=_C1768( C220 C1768 ) C220_=_C2046( C220 C2046 ) C220_=_C2116( C220 C2116 ) C220_=_C2117( C220 C2117 ) C220_=_C2118( C220 C2118 ) C220_=_C2119( C220 C2119 ) \nC220_=_C2120( C220 C2120 ) C220_=_C2121( C220 C2121 ) C220_=_C2122( C220 C2122 ) C220_=_C2123( C220 C2123 ) C220_=_C2124( C220 C2124 ) C220_=_C2126( C220 C2126 ) \nC220_=_C2127( C220 C2127 ) C220_=_C2128( C220 C2128 ) C223_=_C255( C223 C255 ) C223_=_C438( C223 C438 ) C223_=_C1658( C223 C1658 ) C223_=_C1680( C223 C1680 ) \nC223_=_C2056( C223 C2056 ) C223_=_C2123( C223 C2123 ) C223_=_C2463( C223 C2463 ) C223_=_C2499( C223 C2499 ) C223_=_C2774( C223 C2774 ) C223_=_C3048( C223 C3048 ) \nC223_=_C3105( C223 C3105 ) C223_=_C3365( C223 C3365 ) C223_=_C3390( C223 C3390 ) C223_=_C3411( C223 C3411 ) C223_=_C3483( C223 C3483 ) C223_=_C3714( C223 C3714 ) \nC223_=_C3770( C223 C3770 ) C223_=_C3786( C223 C3786 ) C223_=_C3797( C223 C3797 ) C223_=_C3798( C223 C3798 ) C223_=_C3799( C223 C3799 ) C223_=_C3800( C223 C3800 ) \nC223_=_C3801( C223 C3801 ) C223_=_C3802( C223 C3802 ) C233_=_C234( C233 C234 ) C233_=_C235( C233 C235 ) C233_=_C236( C233 C236 ) C233_=_C237( C233 C237 ) \nC233_=_C238( C233 C238 ) C233_=_C239( C233 C239 ) C233_=_C240( C233 C240 ) C233_=_C241( C233 C241 ) C233_=_C298( C233 C298 ) C233_=_C344( C233 C344 ) \nC234_=_C235( C234 C235 ) C234_=_C236( C234 C236 ) C234_=_C237( C234 C237 ) C234_=_C238( C234 C238 ) C234_=_C239( C234 C239 ) C234_=_C240( C234 C240 ) \nC234_=_C241( C234 C241 ) C234_=_C299( C234 C299 ) C234_=_C345( C234 C345 ) C235_=_C236( C235 C236 ) C235_=_C237( C235 C237 ) C235_=_C238( C235 C238 ) \nC235_=_C239( C235 C239 ) C235_=_C240( C235 C240 ) C235_=_C241( C235 C241 ) C235_=_C284( C235 C284 ) C235_=_C333( C235 C333 ) C235_=_C1415( C235 C1415 ) \nC235_=_C1416( C235 C1416 ) C235_=_C1425( C235 C1425 ) C236_=_C237( C236 C237 ) C236_=_C238( C236 C238 ) C236_=_C239( C236 C239 ) C236_=_C240( C236 C240 ) \nC236_=_C241( C236 C241 ) C236_=_C347( C236 C347 ) C237_=_C238( C237 C238 ) C237_=_C239( C237 C239 ) C237_=_C240( C237 C240 ) C237_=_C241( C237 C241 ) \nC237_=_C286( C237 C286 ) C237_=_C335( C237 C335 ) C237_=_C1938( C237 C1938 ) C237_=_C2077( C237 C2077 ) C237_=_C2078( C237 C2078 ) C238_=_C239( C238 C239 ) \nC238_=_C240( C238 C240 ) C238_=_C241( C238 C241 ) C238_=_C289( C238 C289 ) C238_=_C338( C238 C338 ) C238_=_C2670( C238 C2670 ) C238_=_C2682( C238 C2682 ) \nC238_=_C2683( C238 C2683 ) C239_=_C240( C239 C240 ) C239_=_C241( C239 C241 ) C239_=_C293( C239 C293 ) C239_=_C342( C239 C342 ) C239_=_C2222( C239 C2222 ) \nC240_=_C241( C240 C241 ) C240_=_C309( C240 C309 ) C240_=_C350( C240 C350 ) C241_=_C310( C241 C310 ) C241_=_C351( C241 C351 ) C241_=_C2819( C241 C2819 ) \nC243_=_C245( C243 C245 ) C243_=_C250( C243 C250 ) C243_=_C255( C243 C255 ) C243_=_C263( C243 C263 ) C243_=_C284( C243 C284 ) C243_=_C285( C243 C285 ) \nC243_=_C286( C243 C286 ) C243_=_C287( C243 C287 ) C243_=_C288( C243 C288 ) C243_=_C289( C243 C289 ) C243_=_C290( C243 C290 ) C243_=_C291( C243 C291 ) \nC243_=_C293( C243 C293 ) C243_=_C295( C243 C295 ) C243_=_C296( C243 C296 ) C245_=_C250( C245 C250 ) C245_=_C255( C245 C255 ) C245_=_C332( C245 C332 ) \nC245_=_C333( C245 C333 ) C245_=_C334( C245 C334 ) C245_=_C335( C245 C335 ) C245_=_C336( C245 C336 ) C245_=_C337( C245 C337 ) C245_=_C338( C245 C338 ) \nC245_=_C339( C245 C339 ) C245_=_C341( C245 C341 ) C245_=_C342( C245 C342 ) C245_=_C343( C245 C343 ) C250_=_C255( C250 C255 ) C250_=_C287( C250 C287 ) \nC250_=_C337( C250 C337 ) C250_=_C404( C250 C404 ) C250_=_C681( C250 C681 ) C250_=_C803( C250 C803 ) C250_=_C1190( C250 C1190 ) C250_=_C1267( C250 C1267 ) \nC250_=_C1544( C250 C1544 ) C250_=_C1690( C250 C1690 ) C250_=_C1768( C250 C1768 ) C250_=_C2046( C250 C2046 ) C250_=_C2116( C250 C2116 ) C250_=_C2117( C250 C2117 ) \nC250_=_C2118( C250 C2118 ) C250_=_C2119( C250 C2119 ) C250_=_C2120( C250 C2120 ) C250_=_C2121( C250 C2121 ) C250_=_C2122( C250 C2122 ) C250_=_C2123( C250 C2123 ) \nC250_=_C2124( C250 C2124 ) C250_=_C2126( C250 C2126 ) C250_=_C2127( C250 C2127 ) C250_=_C2128( C250 C2128 ) C255_=_C438( C255 C438 ) C255_=_C1658( C255 C1658 ) \nC255_=_C1680( C255 C1680 ) C255_=_C2056( C255 C2056 ) C255_=_C2123( C255 C2123 ) C255_=_C2463( C255 C2463 ) C255_=_C2499( C255 C2499 ) C255_=_C2774( C255 C2774 ) \nC255_=_C3048( C255 C3048 ) C255_=_C3105( C255 C3105 ) C255_=_C3365( C255 C3365 ) C255_=_C3390( C255 C3390 ) C255_=_C3411( C255 C3411 ) C255_=_C3483( C255 C3483 ) \nC255_=_C3714( C255 C3714 ) C255_=_C3770( C255 C3770 ) C255_=_C3786( C255 C3786 ) C255_=_C3797( C255 C3797 ) C255_=_C3798( C255 C3798 ) C255_=_C3799( C255 C3799 ) \nC255_=_C3800( C255 C3800 ) C255_=_C3801( C255 C3801 ) C255_=_C3802( C255 C3802 ) C263_=_C264( C263 C264 ) C263_=_C278( C263 C278 ) C263_=_C284( C263 C284 ) \nC263_=_C285( C263 C285 ) C263_=_C286( C263 C286 ) C263_=_C287( C263 C287 ) C263_=_C288( C263 C288 ) C263_=_C289( C263 C289 ) C263_=_C290( C263 C290 ) \nC263_=_C291( C263 C291 ) C263_=_C293( C263 C293 ) C263_=_C295( C263 C295 ) C263_=_C296( C263 C296 ) C264_=_C278( C264 C278 ) C264_=_C298( C264 C298 ) \nC264_=_C299( C264 C299 ) C264_=_C300( C264 C300 ) C264_=_C301( C264 C301 ) C264_=_C302( C264 C302 ) C264_=_C303( C264 C303 ) C264_=_C304( C264 C304 ) \nC264_=_C305( C264 C305 ) C264_=_C306( C264 C306 ) C264_=_C307( C264 C307 ) C264_=_C309( C264 C309 ) C264_=_C310( C264 C310 ) C264_=_C311( C264 C311 ) \nC278_=_C553( C278 C553 ) C278_=_C769( C278 C769 ) C278_=_C1381( C278 C1381 ) C278_=_C1663( C278 C1663 ) C278_=_C2043( C278 C2043 ) C278_=_C2468( C278 C2468 ) \nC278_=_C2567( C278 C2567 ) C278_=_C2682( C278 C2682 ) C278_=_C2915( C278 C2915 ) C278_=_C3524( C278 C3524 ) C278_=_C3846( C278 C3846 ) C278_=_C4052( C278 C4052 ) \nC278_=_C4097( C278 C4097 ) C284_=_C285( C284 C285 ) C284_=_C286( C284 C286 ) C284_=_C287( C284 C287 ) C284_=_C288( C284 C288 ) C284_=_C289( C284 C289 ) \nC284_=_C290( C284 C290 ) C284_=_C291( C284 C291 ) C284_=_C293( C284 C293 ) C284_=_C295( C284 C295 ) C284_=_C296( C284 C296 ) C284_=_C333( C284 C333 ) \nC284_=_C1415( C284 C1415 ) C284_=_C1416( C284 C1416 ) C284_=_C1425( C284 C1425 ) C285_=_C286( C285 C286 ) C285_=_C287( C285 C287 ) C285_=_C288( C285 C288 ) \nC285_=_C289( C285 C289 ) C285_=_C290( C285 C290 ) C285_=_C291( C285 C291 ) C285_=_C293( C285 C293 ) C285_=_C295( C285 C295 ) C285_=_C296( C285 C296 ) \nC285_=_C334( C285 C334 ) C285_=_C2046( C285 C2046 ) C285_=_C2056( C285 C2056 ) C286_=_C287( C286 C287 ) C286_=_C288( C286 C288 ) C286_=_C289( C286 C289 ) \nC286_=_C290( C286 C290 ) C286_=_C291( C286 C291 ) C286_=_C293( C286 C293 ) C286_=_C295( C286 C295 ) C286_=_C296( C286 C296 ) C286_=_C335( C286 C335 ) \nC286_=_C1938( C286 C1938 ) C286_=_C2077( C286 C2077 ) C286_=_C2078( C286 C2078 ) C287_=_C288( C287 C288 ) C287_=_C289( C287 C289 ) C287_=_C290( C287 C290 ) \nC287_=_C291( C287 C291 ) C287_=_C293( C287 C293 ) C287_=_C295( C287 C295 ) C287_=_C296( C287 C296 ) C287_=_C337( C287 C337 ) C287_=_C404( C287 C404 ) \nC287_=_C681( C287 C681 ) C287_=_C803( C287 C803 ) C287_=_C1190( C287 C1190 ) C287_=_C1267( C287 C1267 ) C287_=_C1544( C287 C1544 ) C287_=_C1690( C287 C1690 ) \nC287_=_C1768( C287 C1768 ) C287_=_C2046( C287 C2046 ) C287_=_C2116( C287 C2116 ) C287_=_C2117( C287 C2117 ) C287_=_C2118( C287 C2118 ) C287_=_C2119( C287 C2119 ) \nC287_=_C2120( C287 C2120 ) C287_=_C2121( C287 C2121 ) C287_=_C2122( C287 C2122 ) C287_=_C2123( C287 C2123 ) C287_=_C2124( C287 C2124 ) C287_=_C2126( C287 C2126 ) \nC287_=_C2127( C287 C2127 ) C287_=_C2128( C287 C2128 ) C288_=_C289( C288 C289 ) C288_=_C290( C288 C290 ) C288_=_C291( C288 C291 ) C288_=_C293( C288 C293 ) \nC288_=_C295( C288 C295 ) C288_=_C296( C288 C296 ) C288_=_C303( C288 C303 ) C288_=_C2565( C288 C2565 ) C288_=_C2567( C288 C2567 ) C289_=_C290( C289 C290 ) \nC289_=_C291( C289 C291 ) C289_=_C293( C289 C293 ) C289_=_C295( C289 C295 ) C289_=_C296( C289 C296 ) C289_=_C338( C289 C338 ) C289_=_C2670( C289 C2670 ) \nC289_=_C2682( C289 C2682 ) C289_=_C2683( C289 C2683 ) C290_=_C291( C290 C291 ) C290_=_C293( C290 C293 ) C290_=_C295( C290 C295 ) C290_=_C296( C290 C296 ) \nC290_=_C304( C290 C304 ) C290_=_C858( C290 C858 ) C290_=_C1945( C290 C1945 ) C290_=_C2915( C290 C2915 ) C291_=_C293( C291 C293 ) C291_=_C295( C291 C295 ) \nC291_=_C296( C291 C296 ) C291_=_C339( C291 C339 ) C291_=_C2122( C291 C2122 ) C291_=_C3714( C291 C3714 ) C293_=_C295( C293 C295 ) C293_=_C296( C293 C296 ) \nC293_=_C342( C293 C342 ) C293_=_C2222( C293 C2222 ) C295_=_C296( C295 C296 ) C295_=_C343( C295 C343 ) C295_=_C2127( C295 C2127 ) C295_=_C3462( C295 C3462 ) \nC295_=_C3799( C295 C3799 ) C296_=_C311( C296 C311 ) C296_=_C2229( C296 C2229 ) C296_=_C3801( C296 C3801 ) C296_=_C4097( C296 C4097 ) C298_=_C299( C298 C299 ) \nC298_=_C300( C298 C300 ) C298_=_C301( C298 C301 ) C298_=_C302( C298 C302 ) C298_=_C303( C298 C303 ) C298_=_C304( C298 C304 ) C298_=_C305( C298 C305 ) \nC298_=_C306( C298 C306 ) C298_=_C307( C298 C307 ) C298_=_C309( C298 C309 ) C298_=_C310( C298 C310 ) C298_=_C311( C298 C311 ) C298_=_C344( C298 C344 ) \nC299_=_C300( C299 C300 ) C299_=_C301( C299 C301 ) C299_=_C302( C299 C302 ) C299_=_C303( C299 C303 ) C299_=_C304( C299 C304 ) C299_=_C305( C299 C305 ) \nC299_=_C306( C299 C306 ) C299_=_C307( C299 C307 ) C299_=_C309( C299 C309 ) C299_=_C310( C299 C310 ) C299_=_C311( C299 C311 ) C299_=_C345( C299 C345 ) \nC300_=_C301( C300 C301 ) C300_=_C302( C300 C302 ) C300_=_C303( C300 C303 ) C300_=_C304( C300 C304 ) C300_=_C305( C300 C305 ) C300_=_C306( C300 C306 ) \nC300_=_C307( C300 C307 ) C300_=_C309( C300 C309 ) C300_=_C310( C300 C310 ) C300_=_C311( C300 C311 ) C300_=_C664( C300 C664 ) C301_=_C302( C301 C302 ) \nC301_=_C303( C301 C303 ) C301_=_C304( C301 C304 ) C301_=_C305(</w:t>
      </w:r>
    </w:p>
    <w:p>
      <w:pPr>
        <w:pStyle w:val="PreformattedText"/>
        <w:bidi w:val="0"/>
        <w:spacing w:before="0" w:after="0"/>
        <w:jc w:val="left"/>
        <w:rPr/>
      </w:pPr>
      <w:r>
        <w:rPr/>
        <w:t xml:space="preserve"> </w:t>
      </w:r>
      <w:r>
        <w:rPr/>
        <w:t>C301 C305 ) C301_=_C306( C301 C306 ) C301_=_C307( C301 C307 ) C301_=_C309( C301 C309 ) \nC301_=_C310( C301 C310 ) C301_=_C311( C301 C311 ) C301_=_C714( C301 C714 ) C302_=_C303( C302 C303 ) C302_=_C304( C302 C304 ) C302_=_C305( C302 C305 ) \nC302_=_C306( C302 C306 ) C302_=_C307( C302 C307 ) C302_=_C309( C302 C309 ) C302_=_C310( C302 C310 ) C302_=_C311( C302 C311 ) C303_=_C304( C303 C304 ) \nC303_=_C305( C303 C305 ) C303_=_C306( C303 C306 ) C303_=_C307( C303 C307 ) C303_=_C309( C303 C309 ) C303_=_C310( C303 C310 ) C303_=_C311( C303 C311 ) \nC303_=_C2565( C303 C2565 ) C303_=_C2567( C303 C2567 ) C304_=_C305( C304 C305 ) C304_=_C306( C304 C306 ) C304_=_C307( C304 C307 ) C304_=_C309( C304 C309 ) \nC304_=_C310( C304 C310 ) C304_=_C311( C304 C311 ) C304_=_C858( C304 C858 ) C304_=_C1945( C304 C1945 ) C304_=_C2915( C304 C2915 ) C305_=_C306( C305 C306 ) \nC305_=_C307( C305 C307 ) C305_=_C309( C305 C309 ) C305_=_C310( C305 C310 ) C305_=_C311( C305 C311 ) C305_=_C3036( C305 C3036 ) C305_=_C3037( C305 C3037 ) \nC306_=_C307( C306 C307 ) C306_=_C309( C306 C309 ) C306_=_C310( C306 C310 ) C306_=_C311( C306 C311 ) C307_=_C309( C307 C309 ) C307_=_C310( C307 C310 ) \nC307_=_C311( C307 C311 ) C309_=_C310( C309 C310 ) C309_=_C311( C309 C311 ) C309_=_C350( C309 C350 ) C310_=_C311( C310 C311 ) C310_=_C351( C310 C351 ) \nC310_=_C2819( C310 C2819 ) C311_=_C2229( C311 C2229 ) C311_=_C3801( C311 C3801 ) C311_=_C4097( C311 C4097 ) C327_=_C498( C327 C498 ) C327_=_C1044( C327 C1044 ) \nC327_=_C2112( C327 C2112 ) C327_=_C2311( C327 C2311 ) C327_=_C2565( C327 C2565 ) C327_=_C2620( C327 C2620 ) C327_=_C2730( C327 C2730 ) C327_=_C2884( C327 C2884 ) \nC327_=_C3345( C327 C3345 ) C327_=_C3383( C327 C3383 ) C327_=_C3402( C327 C3402 ) C327_=_C3447( C327 C3447 ) C327_=_C3534( C327 C3534 ) C327_=_C3544( C327 C3544 ) \nC327_=_C3602( C327 C3602 ) C327_=_C3658( C327 C3658 ) C327_=_C3677( C327 C3677 ) C327_=_C3726( C327 C3726 ) C327_=_C3763( C327 C3763 ) C327_=_C3820( C327 C3820 ) \nC327_=_C3868( C327 C3868 ) C327_=_C3970( C327 C3970 ) C327_=_C3990( C327 C3990 ) C327_=_C3997( C327 C3997 ) C327_=_C3998( C327 C3998 ) C332_=_C333( C332 C333 ) \nC332_=_C334( C332 C334 ) C332_=_C335( C332 C335 ) C332_=_C336( C332 C336 ) C332_=_C337( C332 C337 ) C332_=_C338( C332 C338 ) C332_=_C339( C332 C339 ) \nC332_=_C341( C332 C341 ) C332_=_C342( C332 C342 ) C332_=_C343( C332 C343 ) C332_=_C346( C332 C346 ) C333_=_C334( C333 C334 ) C333_=_C335( C333 C335 ) \nC333_=_C336( C333 C336 ) C333_=_C337( C333 C337 ) C333_=_C338( C333 C338 ) C333_=_C339( C333 C339 ) C333_=_C341( C333 C341 ) C333_=_C342( C333 C342 ) \nC333_=_C343( C333 C343 ) C333_=_C1415( C333 C1415 ) C333_=_C1416( C333 C1416 ) C333_=_C1425( C333 C1425 ) C334_=_C335( C334 C335 ) C334_=_C336( C334 C336 ) \nC334_=_C337( C334 C337 ) C334_=_C338( C334 C338 ) C334_=_C339( C334 C339 ) C334_=_C341( C334 C341 ) C334_=_C342( C334 C342 ) C334_=_C343( C334 C343 ) \nC334_=_C2046( C334 C2046 ) C334_=_C2056( C334 C2056 ) C335_=_C336( C335 C336 ) C335_=_C337( C335 C337 ) C335_=_C338( C335 C338 ) C335_=_C339( C335 C339 ) \nC335_=_C341( C335 C341 ) C335_=_C342( C335 C342 ) C335_=_C343( C335 C343 ) C335_=_C1938( C335 C1938 ) C335_=_C2077( C335 C2077 ) C335_=_C2078( C335 C2078 ) \nC336_=_C337( C336 C337 ) C336_=_C338( C336 C338 ) C336_=_C339( C336 C339 ) C336_=_C341( C336 C341 ) C336_=_C342( C336 C342 ) C336_=_C343( C336 C343 ) \nC336_=_C348( C336 C348 ) C336_=_C1745( C336 C1745 ) C336_=_C2093( C336 C2093 ) C337_=_C338( C337 C338 ) C337_=_C339( C337 C339 ) C337_=_C341( C337 C341 ) \nC337_=_C342( C337 C342 ) C337_=_C343( C337 C343 ) C337_=_C404( C337 C404 ) C337_=_C681( C337 C681 ) C337_=_C803( C337 C803 ) C337_=_C1190( C337 C1190 ) \nC337_=_C1267( C337 C1267 ) C337_=_C1544( C337 C1544 ) C337_=_C1690( C337 C1690 ) C337_=_C1768( C337 C1768 ) C337_=_C2046( C337 C2046 ) C337_=_C2116( C337 C2116 ) \nC337_=_C2117( C337 C2117 ) C337_=_C2118( C337 C2118 ) C337_=_C2119( C337 C2119 ) C337_=_C2120( C337 C2120 ) C337_=_C2121( C337 C2121 ) C337_=_C2122( C337 C2122 ) \nC337_=_C2123( C337 C2123 ) C337_=_C2124( C337 C2124 ) C337_=_C2126( C337 C2126 ) C337_=_C2127( C337 C2127 ) C337_=_C2128( C337 C2128 ) C338_=_C339( C338 C339 ) \nC338_=_C341( C338 C341 ) C338_=_C342( C338 C342 ) C338_=_C343( C338 C343 ) C338_=_C2670( C338 C2670 ) C338_=_C2682( C338 C2682 ) C338_=_C2683( C338 C2683 ) \nC339_=_C341( C339 C341 ) C339_=_C342( C339 C342 ) C339_=_C343( C339 C343 ) C339_=_C2122( C339 C2122 ) C339_=_C3714( C339 C3714 ) C341_=_C342( C341 C342 ) \nC341_=_C343( C341 C343 ) C341_=_C349( C341 C349 ) C341_=_C865( C341 C865 ) C341_=_C1952( C341 C1952 ) C342_=_C343( C342 C343 ) C342_=_C2222( C342 C2222 ) \nC343_=_C2127( C343 C2127 ) C343_=_C3462( C343 C3462 ) C343_=_C3799( C343 C3799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6_=_C347( C346 C347 ) C346_=_C348( C346 C348 ) \nC346_=_C349( C346 C349 ) C346_=_C350( C346 C350 ) C346_=_C351( C346 C351 ) C347_=_C348( C347 C348 ) C347_=_C349( C347 C349 ) C347_=_C350( C347 C350 ) \nC347_=_C351( C347 C351 ) C348_=_C349( C348 C349 ) C348_=_C350( C348 C350 ) C348_=_C351( C348 C351 ) C348_=_C1745( C348 C1745 ) C348_=_C2093( C348 C2093 ) \nC349_=_C350( C349 C350 ) C349_=_C351( C349 C351 ) C349_=_C865( C349 C865 ) C349_=_C1952( C349 C1952 ) C350_=_C351( C350 C351 ) C351_=_C2819( C351 C2819 ) \nC375_=_C379( C375 C379 ) C375_=_C383( C375 C383 ) C375_=_C388( C375 C388 ) C375_=_C389( C375 C389 ) C375_=_C392( C375 C392 ) C375_=_C1216( C375 C1216 ) \nC375_=_C1335( C375 C1335 ) C375_=_C1478( C375 C1478 ) C375_=_C1809( C375 C1809 ) C375_=_C1873( C375 C1873 ) C375_=_C2001( C375 C2001 ) C375_=_C2149( C375 C2149 ) \nC375_=_C2150( C375 C2150 ) C375_=_C2151( C375 C2151 ) C375_=_C2153( C375 C2153 ) C375_=_C2154( C375 C2154 ) C375_=_C2155( C375 C2155 ) C375_=_C2156( C375 C2156 ) \nC375_=_C2157( C375 C2157 ) C375_=_C2158( C375 C2158 ) C375_=_C2159( C375 C2159 ) C375_=_C2160( C375 C2160 ) C375_=_C2161( C375 C2161 ) C375_=_C2162( C375 C2162 ) \nC375_=_C2163( C375 C2163 ) C375_=_C2164( C375 C2164 ) C375_=_C2166( C375 C2166 ) C375_=_C2167( C375 C2167 ) C375_=_C2168( C375 C2168 ) C375_=_C2170( C375 C2170 ) \nC379_=_C383( C379 C383 ) C379_=_C388( C379 C388 ) C379_=_C389( C379 C389 ) C379_=_C392( C379 C392 ) C379_=_C539( C379 C539 ) C379_=_C756( C379 C756 ) \nC379_=_C828( C379 C828 ) C379_=_C961( C379 C961 ) C379_=_C1055( C379 C1055 ) C379_=_C1415( C379 C1415 ) C379_=_C1480( C379 C1480 ) C379_=_C1810( C379 C1810 ) \nC379_=_C2150( C379 C2150 ) C379_=_C2685( C379 C2685 ) C379_=_C2686( C379 C2686 ) C379_=_C2687( C379 C2687 ) C379_=_C2688( C379 C2688 ) C379_=_C2689( C379 C2689 ) \nC379_=_C2690( C379 C2690 ) C379_=_C2691( C379 C2691 ) C379_=_C2692( C379 C2692 ) C379_=_C2695( C379 C2695 ) C379_=_C2698( C379 C2698 ) C383_=_C388( C383 C388 ) \nC383_=_C389( C383 C389 ) C383_=_C392( C383 C392 ) C383_=_C459( C383 C459 ) C383_=_C885( C383 C885 ) C383_=_C1239( C383 C1239 ) C383_=_C1483( C383 C1483 ) \nC383_=_C1627( C383 C1627 ) C383_=_C1649( C383 C1649 ) C383_=_C1815( C383 C1815 ) C383_=_C2685( C383 C2685 ) C383_=_C3098( C383 C3098 ) C383_=_C3099( C383 C3099 ) \nC383_=_C3100( C383 C3100 ) C383_=_C3101( C383 C3101 ) C383_=_C3102( C383 C3102 ) C383_=_C3103( C383 C3103 ) C383_=_C3104( C383 C3104 ) C383_=_C3105( C383 C3105 ) \nC383_=_C3106( C383 C3106 ) C383_=_C3108( C383 C3108 ) C383_=_C3110( C383 C3110 ) C383_=_C3111( C383 C3111 ) C383_=_C3112( C383 C3112 ) C383_=_C3113( C383 C3113 ) \nC388_=_C389( C388 C389 ) C388_=_C392( C388 C392 ) C388_=_C441( C388 C441 ) C388_=_C1254( C388 C1254 ) C388_=_C1492( C388 C1492 ) C388_=_C1823( C388 C1823 ) \nC388_=_C1991( C388 C1991 ) C388_=_C2692( C388 C2692 ) C388_=_C3012( C388 C3012 ) C388_=_C3138( C388 C3138 ) C388_=_C3235( C388 C3235 ) C388_=_C3264( C388 C3264 ) \nC388_=_C3327( C388 C3327 ) C388_=_C3413( C388 C3413 ) C388_=_C3532( C388 C3532 ) C388_=_C3587( C388 C3587 ) C388_=_C3617( C388 C3617 ) C388_=_C3666( C388 C3666 ) \nC388_=_C3773( C388 C3773 ) C388_=_C3929( C388 C3929 ) C388_=_C3939( C388 C3939 ) C388_=_C3940( C388 C3940 ) C388_=_C3941( C388 C3941 ) C388_=_C3942( C388 C3942 ) \nC388_=_C3943( C388 C3943 ) C388_=_C3944( C388 C3944 ) C389_=_C392( C389 C392 ) C389_=_C550( C389 C550 ) C389_=_C763( C389 C763 ) C389_=_C1326( C389 C1326 ) \nC389_=_C1493( C389 C1493 ) C389_=_C1824( C389 C1824 ) C389_=_C2166( C389 C2166 ) C389_=_C2389( C389 C2389 ) C389_=_C2633( C389 C2633 ) C389_=_C3108( C389 C3108 ) \nC389_=_C3274( C389 C3274 ) C389_=_C3414( C389 C3414 ) C389_=_C3533( C389 C3533 ) C389_=_C3939( C389 C3939 ) C389_=_C3947( C389 C3947 ) C389_=_C3957( C389 C3957 ) \nC389_=_C3960( C389 C3960 ) C389_=_C3962( C389 C3962 ) C392_=_C608( C392 C608 ) C392_=_C922( C392 C922 ) C392_=_C1209( C392 C1209 ) C392_=_C1497( C392 C1497 ) \nC392_=_C1643( C392 C1643 ) C392_=_C1667( C392 C1667 ) C392_=_C1828( C392 C1828 ) C392_=_C2537( C392 C2537 ) C392_=_C2698( C392 C2698 ) C392_=_C3374( C392 C3374 ) \nC392_=_C3421( C392 C3421 ) C392_=_C3537( C392 C3537 ) C392_=_C3796( C392 C3796 ) C392_=_C3802( C392 C3802 ) C392_=_C3938( C392 C3938 ) C392_=_C3962( C392 C3962 ) \nC392_=_C4007( C392 C4007 ) C392_=_C4020( C392 C4020 ) C392_=_C4063( C392 C4063 ) C392_=_C4082( C392 C4082 ) C392_=_C4096( C392 C4096 ) C392_=_C4106( C392 C4106 ) \nC404_=_C681( C404 C681 ) C404_=_C803( C404 C803 ) C404_=_C1190( C404 C1190 ) C404_=_C1267( C404 C1267 ) C404_=_C1544( C404 C1544 ) C404_=_C1690( C404 C1690 ) \nC404_=_C1768( C404 C1768 ) C404_=_C2046( C404 C2046 ) C404_=_C2116( C404 C2116 ) C404_=_C2117( C404 C2117 ) C404_=_C2118( C404 C2118 ) C404_=_C2119( C404 C2119 ) \nC404_=_C2120( C404 C2120 ) C404_=_C2121( C404 C2121 ) C404_=_C2122( C404 C2122 ) C404_=_C2123( C404 C2123 ) C404_=_C2124( C404 C2124</w:t>
      </w:r>
    </w:p>
    <w:p>
      <w:pPr>
        <w:pStyle w:val="PreformattedText"/>
        <w:bidi w:val="0"/>
        <w:spacing w:before="0" w:after="0"/>
        <w:jc w:val="left"/>
        <w:rPr/>
      </w:pPr>
      <w:r>
        <w:rPr/>
        <w:t xml:space="preserve"> </w:t>
      </w:r>
      <w:r>
        <w:rPr/>
        <w:t>) C404_=_C2126( C404 C2126 ) \nC404_=_C2127( C404 C2127 ) C404_=_C2128( C404 C2128 ) C438_=_C441( C438 C441 ) C438_=_C1658( C438 C1658 ) C438_=_C1680( C438 C1680 ) C438_=_C2056( C438 C2056 ) \nC438_=_C2123( C438 C2123 ) C438_=_C2463( C438 C2463 ) C438_=_C2499( C438 C2499 ) C438_=_C2774( C438 C2774 ) C438_=_C3048( C438 C3048 ) C438_=_C3105( C438 C3105 ) \nC438_=_C3365( C438 C3365 ) C438_=_C3390( C438 C3390 ) C438_=_C3411( C438 C3411 ) C438_=_C3483( C438 C3483 ) C438_=_C3714( C438 C3714 ) C438_=_C3770( C438 C3770 ) \nC438_=_C3786( C438 C3786 ) C438_=_C3797( C438 C3797 ) C438_=_C3798( C438 C3798 ) C438_=_C3799( C438 C3799 ) C438_=_C3800( C438 C3800 ) C438_=_C3801( C438 C3801 ) \nC438_=_C3802( C438 C3802 ) C441_=_C1254( C441 C1254 ) C441_=_C1492( C441 C1492 ) C441_=_C1823( C441 C1823 ) C441_=_C1991( C441 C1991 ) C441_=_C2692( C441 C2692 ) \nC441_=_C3012( C441 C3012 ) C441_=_C3138( C441 C3138 ) C441_=_C3235( C441 C3235 ) C441_=_C3264( C441 C3264 ) C441_=_C3327( C441 C3327 ) C441_=_C3413( C441 C3413 ) \nC441_=_C3532( C441 C3532 ) C441_=_C3587( C441 C3587 ) C441_=_C3617( C441 C3617 ) C441_=_C3666( C441 C3666 ) C441_=_C3773( C441 C3773 ) C441_=_C3929( C441 C3929 ) \nC441_=_C3939( C441 C3939 ) C441_=_C3940( C441 C3940 ) C441_=_C3941( C441 C3941 ) C441_=_C3942( C441 C3942 ) C441_=_C3943( C441 C3943 ) C441_=_C3944( C441 C3944 ) \nC447_=_C448( C447 C448 ) C447_=_C449( C447 C449 ) C447_=_C450( C447 C450 ) C447_=_C451( C447 C451 ) C447_=_C454( C447 C454 ) C447_=_C455( C447 C455 ) \nC447_=_C458( C447 C458 ) C447_=_C459( C447 C459 ) C447_=_C460( C447 C460 ) C447_=_C461( C447 C461 ) C447_=_C462( C447 C462 ) C447_=_C463( C447 C463 ) \nC447_=_C464( C447 C464 ) C447_=_C465( C447 C465 ) C447_=_C467( C447 C467 ) C447_=_C469( C447 C469 ) C447_=_C470( C447 C470 ) C447_=_C472( C447 C472 ) \nC447_=_C473( C447 C473 ) C447_=_C534( C447 C534 ) C447_=_C535( C447 C535 ) C447_=_C539( C447 C539 ) C447_=_C542( C447 C542 ) C447_=_C549( C447 C549 ) \nC447_=_C550( C447 C550 ) C447_=_C551( C447 C551 ) C447_=_C553( C447 C553 ) C447_=_C555( C447 C555 ) C448_=_C449( C448 C449 ) C448_=_C450( C448 C450 ) \nC448_=_C451( C448 C451 ) C448_=_C454( C448 C454 ) C448_=_C455( C448 C455 ) C448_=_C458( C448 C458 ) C448_=_C459( C448 C459 ) C448_=_C460( C448 C460 ) \nC448_=_C461( C448 C461 ) C448_=_C462( C448 C462 ) C448_=_C463( C448 C463 ) C448_=_C464( C448 C464 ) C448_=_C465( C448 C465 ) C448_=_C467( C448 C467 ) \nC448_=_C469( C448 C469 ) C448_=_C470( C448 C470 ) C448_=_C472( C448 C472 ) C448_=_C473( C448 C473 ) C448_=_C570( C448 C570 ) C449_=_C450( C449 C450 ) \nC449_=_C451( C449 C451 ) C449_=_C454( C449 C454 ) C449_=_C455( C449 C455 ) C449_=_C458( C449 C458 ) C449_=_C459( C449 C459 ) C449_=_C460( C449 C460 ) \nC449_=_C461( C449 C461 ) C449_=_C462( C449 C462 ) C449_=_C463( C449 C463 ) C449_=_C464( C449 C464 ) C449_=_C465( C449 C465 ) C449_=_C467( C449 C467 ) \nC449_=_C469( C449 C469 ) C449_=_C470( C449 C470 ) C449_=_C472( C449 C472 ) C449_=_C473( C449 C473 ) C449_=_C750( C449 C750 ) C449_=_C751( C449 C751 ) \nC449_=_C756( C449 C756 ) C449_=_C758( C449 C758 ) C449_=_C763( C449 C763 ) C449_=_C766( C449 C766 ) C449_=_C769( C449 C769 ) C449_=_C770( C449 C770 ) \nC450_=_C451( C450 C451 ) C450_=_C454( C450 C454 ) C450_=_C455( C450 C455 ) C450_=_C458( C450 C458 ) C450_=_C459( C450 C459 ) C450_=_C460( C450 C460 ) \nC450_=_C461( C450 C461 ) C450_=_C462( C450 C462 ) C450_=_C463( C450 C463 ) C450_=_C464( C450 C464 ) C450_=_C465( C450 C465 ) C450_=_C467( C450 C467 ) \nC450_=_C469( C450 C469 ) C450_=_C470( C450 C470 ) C450_=_C472( C450 C472 ) C450_=_C473( C450 C473 ) C450_=_C885( C450 C885 ) C450_=_C891( C450 C891 ) \nC451_=_C454( C451 C454 ) C451_=_C455( C451 C455 ) C451_=_C458( C451 C458 ) C451_=_C459( C451 C459 ) C451_=_C460( C451 C460 ) C451_=_C461( C451 C461 ) \nC451_=_C462( C451 C462 ) C451_=_C463( C451 C463 ) C451_=_C464( C451 C464 ) C451_=_C465( C451 C465 ) C451_=_C467( C451 C467 ) C451_=_C469( C451 C469 ) \nC451_=_C470( C451 C470 ) C451_=_C472( C451 C472 ) C451_=_C473( C451 C473 ) C451_=_C1239( C451 C1239 ) C451_=_C1254( C451 C1254 ) C451_=_C1256( C451 C1256 ) \nC454_=_C455( C454 C455 ) C454_=_C458( C454 C458 ) C454_=_C459( C454 C459 ) C454_=_C460( C454 C460 ) C454_=_C461( C454 C461 ) C454_=_C462( C454 C462 ) \nC454_=_C463( C454 C463 ) C454_=_C464( C454 C464 ) C454_=_C465( C454 C465 ) C454_=_C467( C454 C467 ) C454_=_C469( C454 C469 ) C454_=_C470( C454 C470 ) \nC454_=_C472( C454 C472 ) C454_=_C473( C454 C473 ) C455_=_C458( C455 C458 ) C455_=_C459( C455 C459 ) C455_=_C460( C455 C460 ) C455_=_C461( C455 C461 ) \nC455_=_C462( C455 C462 ) C455_=_C463( C455 C463 ) C455_=_C464( C455 C464 ) C455_=_C465( C455 C465 ) C455_=_C467( C455 C467 ) C455_=_C469( C455 C469 ) \nC455_=_C470( C455 C470 ) C455_=_C472( C455 C472 ) C455_=_C473( C455 C473 ) C455_=_C1747( C455 C1747 ) C458_=_C459( C458 C459 ) C458_=_C460( C458 C460 ) \nC458_=_C461( C458 C461 ) C458_=_C462( C458 C462 ) C458_=_C463( C458 C463 ) C458_=_C464( C458 C464 ) C458_=_C465( C458 C465 ) C458_=_C467( C458 C467 ) \nC458_=_C469( C458 C469 ) C458_=_C470( C458 C470 ) C458_=_C472( C458 C472 ) C458_=_C473( C458 C473 ) C459_=_C460( C459 C460 ) C459_=_C461( C459 C461 ) \nC459_=_C462( C459 C462 ) C459_=_C463( C459 C463 ) C459_=_C464( C459 C464 ) C459_=_C465( C459 C465 ) C459_=_C467( C459 C467 ) C459_=_C469( C459 C469 ) \nC459_=_C470( C459 C470 ) C459_=_C472( C459 C472 ) C459_=_C473( C459 C473 ) C459_=_C885( C459 C885 ) C459_=_C1239( C459 C1239 ) C459_=_C1483( C459 C1483 ) \nC459_=_C1627( C459 C1627 ) C459_=_C1649( C459 C1649 ) C459_=_C1815( C459 C1815 ) C459_=_C2685( C459 C2685 ) C459_=_C3098( C459 C3098 ) C459_=_C3099( C459 C3099 ) \nC459_=_C3100( C459 C3100 ) C459_=_C3101( C459 C3101 ) C459_=_C3102( C459 C3102 ) C459_=_C3103( C459 C3103 ) C459_=_C3104( C459 C3104 ) C459_=_C3105( C459 C3105 ) \nC459_=_C3106( C459 C3106 ) C459_=_C3108( C459 C3108 ) C459_=_C3110( C459 C3110 ) C459_=_C3111( C459 C3111 ) C459_=_C3112( C459 C3112 ) C459_=_C3113( C459 C3113 ) \nC460_=_C461( C460 C461 ) C460_=_C462( C460 C462 ) C460_=_C463( C460 C463 ) C460_=_C464( C460 C464 ) C460_=_C465( C460 C465 ) C460_=_C467( C460 C467 ) \nC460_=_C469( C460 C469 ) C460_=_C470( C460 C470 ) C460_=_C472( C460 C472 ) C460_=_C473( C460 C473 ) C460_=_C3098( C460 C3098 ) C460_=_C3252( C460 C3252 ) \nC461_=_C462( C461 C462 ) C461_=_C463( C461 C463 ) C461_=_C464( C461 C464 ) C461_=_C465( C461 C465 ) C461_=_C467( C461 C467 ) C461_=_C469( C461 C469 ) \nC461_=_C470( C461 C470 ) C461_=_C472( C461 C472 ) C461_=_C473( C461 C473 ) C461_=_C2155( C461 C2155 ) C461_=_C3345( C461 C3345 ) C461_=_C3351( C461 C3351 ) \nC462_=_C463( C462 C463 ) C462_=_C464( C462 C464 ) C462_=_C465( C462 C465 ) C462_=_C467( C462 C467 ) C462_=_C469( C462 C469 ) C462_=_C470( C462 C470 ) \nC462_=_C472( C462 C472 ) C462_=_C473( C462 C473 ) C462_=_C3102( C462 C3102 ) C462_=_C3754( C462 C3754 ) C463_=_C464( C463 C464 ) C463_=_C465( C463 C465 ) \nC463_=_C467( C463 C467 ) C463_=_C469( C463 C469 ) C463_=_C470( C463 C470 ) C463_=_C472( C463 C472 ) C463_=_C473( C463 C473 ) C463_=_C3103( C463 C3103 ) \nC463_=_C3781( C463 C3781 ) C463_=_C3782( C463 C3782 ) C464_=_C465( C464 C465 ) C464_=_C467( C464 C467 ) C464_=_C469( C464 C469 ) C464_=_C470( C464 C470 ) \nC464_=_C472( C464 C472 ) C464_=_C473( C464 C473 ) C464_=_C3849( C464 C3849 ) C465_=_C467( C465 C467 ) C465_=_C469( C465 C469 ) C465_=_C470( C465 C470 ) \nC465_=_C472( C465 C472 ) C465_=_C473( C465 C473 ) C465_=_C1756( C465 C1756 ) C465_=_C1953( C465 C1953 ) C465_=_C2124( C465 C2124 ) C465_=_C3106( C465 C3106 ) \nC465_=_C3917( C465 C3917 ) C465_=_C3919( C465 C3919 ) C467_=_C469( C467 C469 ) C467_=_C470( C467 C470 ) C467_=_C472( C467 C472 ) C467_=_C473( C467 C473 ) \nC467_=_C891( C467 C891 ) C467_=_C1234( C467 C1234 ) C467_=_C1256( C467 C1256 ) C467_=_C1863( C467 C1863 ) C467_=_C2409( C467 C2409 ) C467_=_C2978( C467 C2978 ) \nC467_=_C3037( C467 C3037 ) C467_=_C3252( C467 C3252 ) C467_=_C3292( C467 C3292 ) C467_=_C3302( C467 C3302 ) C467_=_C3384( C467 C3384 ) C467_=_C3430( C467 C3430 ) \nC467_=_C3603( C467 C3603 ) C467_=_C3747( C467 C3747 ) C467_=_C3754( C467 C3754 ) C467_=_C3782( C467 C3782 ) C467_=_C3813( C467 C3813 ) C467_=_C3858( C467 C3858 ) \nC467_=_C3919( C467 C3919 ) C467_=_C3999( C467 C3999 ) C467_=_C4000( C467 C4000 ) C467_=_C4001( C467 C4001 ) C469_=_C470( C469 C470 ) C469_=_C472( C469 C472 ) \nC469_=_C473( C469 C473 ) C470_=_C472( C470 C472 ) C470_=_C473( C470 C473 ) C472_=_C473( C472 C473 ) C472_=_C2818( C472 C2818 ) C472_=_C2982( C472 C2982 ) \nC472_=_C3477( C472 C3477 ) C472_=_C3866( C472 C3866 ) C472_=_C4000( C472 C4000 ) C473_=_C3113( C473 C3113 ) C473_=_C4001( C473 C4001 ) C498_=_C1044( C498 C1044 ) \nC498_=_C2112( C498 C2112 ) C498_=_C2311( C498 C2311 ) C498_=_C2565( C498 C2565 ) C498_=_C2620( C498 C2620 ) C498_=_C2730( C498 C2730 ) C498_=_C2884( C498 C2884 ) \nC498_=_C3345( C498 C3345 ) C498_=_C3383( C498 C3383 ) C498_=_C3402( C498 C3402 ) C498_=_C3447( C498 C3447 ) C498_=_C3534( C498 C3534 ) C498_=_C3544( C498 C3544 ) \nC498_=_C3602( C498 C3602 ) C498_=_C3658( C498 C3658 ) C498_=_C3677( C498 C3677 ) C498_=_C3726( C498 C3726 ) C498_=_C3763( C498 C3763 ) C498_=_C3820( C498 C3820 ) \nC498_=_C3868( C498 C3868 ) C498_=_C3970( C498 C3970 ) C498_=_C3990( C498 C3990 ) C498_=_C3997( C498 C3997 ) C498_=_C3998( C498 C3998 ) C507_=_C510( C507 C510 ) \nC507_=_C523( C507 C523 ) C507_=_C529( C507 C529 ) C507_=_C534( C507 C534 ) C507_=_C750( C507 C750 ) C507_=_C1562( C507 C1562 ) C507_=_C1619( C507 C1619 ) \nC507_=_C1621( C507 C1621 ) C507_=_C1622( C507 C1622 ) C507_=_C1624( C507 C1624 ) C507_=_C1625( C507 C1625 ) C507_=_C1627( C507 C1627 ) C507_=_C1628( C507 C1628 ) \nC507_=_C1629( C507 C1629 ) C507_=_C1630( C507 C1630 ) C507_=_C1631( C507 C1631 ) C507_=_C1633( C507 C1633 ) C507_=_C1635( C507 C1635 ) C507_=_C1637( C507 C1637 ) \nC507_=_C1638( C507 C1638 ) C507_=_C1640( C507 C1640 ) C507_=_C1641( C507 C1641 ) C507_=_C1643( C507 C1643 ) C510_=_C523( C510 C523 ) C510_=_C529(</w:t>
      </w:r>
    </w:p>
    <w:p>
      <w:pPr>
        <w:pStyle w:val="PreformattedText"/>
        <w:bidi w:val="0"/>
        <w:spacing w:before="0" w:after="0"/>
        <w:jc w:val="left"/>
        <w:rPr/>
      </w:pPr>
      <w:r>
        <w:rPr/>
        <w:t xml:space="preserve"> </w:t>
      </w:r>
      <w:r>
        <w:rPr/>
        <w:t>C510 C529 ) \nC510_=_C1053( C510 C1053 ) C510_=_C1292( C510 C1292 ) C510_=_C1363( C510 C1363 ) C510_=_C1565( C510 C1565 ) C510_=_C1602( C510 C1602 ) C510_=_C1621( C510 C1621 ) \nC510_=_C2356( C510 C2356 ) C510_=_C2357( C510 C2357 ) C510_=_C2358( C510 C2358 ) C510_=_C2359( C510 C2359 ) C510_=_C2360( C510 C2360 ) C510_=_C2361( C510 C2361 ) \nC510_=_C2362( C510 C2362 ) C510_=_C2364( C510 C2364 ) C510_=_C2365( C510 C2365 ) C510_=_C2366( C510 C2366 ) C510_=_C2368( C510 C2368 ) C510_=_C2369( C510 C2369 ) \nC510_=_C2370( C510 C2370 ) C510_=_C2371( C510 C2371 ) C510_=_C2373( C510 C2373 ) C510_=_C2375( C510 C2375 ) C523_=_C529( C523 C529 ) C523_=_C1469( C523 C1469 ) \nC523_=_C1577( C523 C1577 ) C523_=_C1633( C523 C1633 ) C523_=_C1932( C523 C1932 ) C523_=_C2242( C523 C2242 ) C523_=_C2386( C523 C2386 ) C523_=_C2745( C523 C2745 ) \nC523_=_C2851( C523 C2851 ) C523_=_C2880( C523 C2880 ) C523_=_C2961( C523 C2961 ) C523_=_C2975( C523 C2975 ) C523_=_C3166( C523 C3166 ) C523_=_C3290( C523 C3290 ) \nC523_=_C3427( C523 C3427 ) C523_=_C3514( C523 C3514 ) C523_=_C3601( C523 C3601 ) C523_=_C3738( C523 C3738 ) C523_=_C3771( C523 C3771 ) C523_=_C3812( C523 C3812 ) \nC523_=_C3863( C523 C3863 ) C523_=_C3865( C523 C3865 ) C523_=_C3866( C523 C3866 ) C529_=_C1383( C529 C1383 ) C529_=_C1582( C529 C1582 ) C529_=_C1641( C529 C1641 ) \nC529_=_C1743( C529 C1743 ) C529_=_C1827( C529 C1827 ) C529_=_C2078( C529 C2078 ) C529_=_C2394( C529 C2394 ) C529_=_C2489( C529 C2489 ) C529_=_C2748( C529 C2748 ) \nC529_=_C2790( C529 C2790 ) C529_=_C2889( C529 C2889 ) C529_=_C2933( C529 C2933 ) C529_=_C3225( C529 C3225 ) C529_=_C3487( C529 C3487 ) C529_=_C3526( C529 C3526 ) \nC529_=_C3571( C529 C3571 ) C529_=_C3750( C529 C3750 ) C529_=_C3777( C529 C3777 ) C529_=_C3977( C529 C3977 ) C529_=_C4076( C529 C4076 ) C534_=_C535( C534 C535 ) \nC534_=_C539( C534 C539 ) C534_=_C542( C534 C542 ) C534_=_C549( C534 C549 ) C534_=_C550( C534 C550 ) C534_=_C551( C534 C551 ) C534_=_C553( C534 C553 ) \nC534_=_C555( C534 C555 ) C534_=_C750( C534 C750 ) C534_=_C1562( C534 C1562 ) C534_=_C1619( C534 C1619 ) C534_=_C1621( C534 C1621 ) C534_=_C1622( C534 C1622 ) \nC534_=_C1624( C534 C1624 ) C534_=_C1625( C534 C1625 ) C534_=_C1627( C534 C1627 ) C534_=_C1628( C534 C1628 ) C534_=_C1629( C534 C1629 ) C534_=_C1630( C534 C1630 ) \nC534_=_C1631( C534 C1631 ) C534_=_C1633( C534 C1633 ) C534_=_C1635( C534 C1635 ) C534_=_C1637( C534 C1637 ) C534_=_C1638( C534 C1638 ) C534_=_C1640( C534 C1640 ) \nC534_=_C1641( C534 C1641 ) C534_=_C1643( C534 C1643 ) C535_=_C539( C535 C539 ) C535_=_C542( C535 C542 ) C535_=_C549( C535 C549 ) C535_=_C550( C535 C550 ) \nC535_=_C551( C535 C551 ) C535_=_C553( C535 C553 ) C535_=_C555( C535 C555 ) C535_=_C751( C535 C751 ) C535_=_C956( C535 C956 ) C535_=_C1119( C535 C1119 ) \nC535_=_C1312( C535 C1312 ) C535_=_C1388( C535 C1388 ) C535_=_C1745( C535 C1745 ) C535_=_C1746( C535 C1746 ) C535_=_C1747( C535 C1747 ) C535_=_C1748( C535 C1748 ) \nC535_=_C1751( C535 C1751 ) C535_=_C1753( C535 C1753 ) C535_=_C1754( C535 C1754 ) C535_=_C1755( C535 C1755 ) C535_=_C1756( C535 C1756 ) C535_=_C1757( C535 C1757 ) \nC535_=_C1759( C535 C1759 ) C535_=_C1760( C535 C1760 ) C535_=_C1763( C535 C1763 ) C539_=_C542( C539 C542 ) C539_=_C549( C539 C549 ) C539_=_C550( C539 C550 ) \nC539_=_C551( C539 C551 ) C539_=_C553( C539 C553 ) C539_=_C555( C539 C555 ) C539_=_C756( C539 C756 ) C539_=_C828( C539 C828 ) C539_=_C961( C539 C961 ) \nC539_=_C1055( C539 C1055 ) C539_=_C1415( C539 C1415 ) C539_=_C1480( C539 C1480 ) C539_=_C1810( C539 C1810 ) C539_=_C2150( C539 C2150 ) C539_=_C2685( C539 C2685 ) \nC539_=_C2686( C539 C2686 ) C539_=_C2687( C539 C2687 ) C539_=_C2688( C539 C2688 ) C539_=_C2689( C539 C2689 ) C539_=_C2690( C539 C2690 ) C539_=_C2691( C539 C2691 ) \nC539_=_C2692( C539 C2692 ) C539_=_C2695( C539 C2695 ) C539_=_C2698( C539 C2698 ) C542_=_C549( C542 C549 ) C542_=_C550( C542 C550 ) C542_=_C551( C542 C551 ) \nC542_=_C553( C542 C553 ) C542_=_C555( C542 C555 ) C542_=_C758( C542 C758 ) C542_=_C831( C542 C831 ) C542_=_C962( C542 C962 ) C542_=_C1058( C542 C1058 ) \nC542_=_C1416( C542 C1416 ) C542_=_C2806( C542 C2806 ) C542_=_C2967( C542 C2967 ) C542_=_C2968( C542 C2968 ) C542_=_C2969( C542 C2969 ) C542_=_C2970( C542 C2970 ) \nC542_=_C2971( C542 C2971 ) C542_=_C2972( C542 C2972 ) C542_=_C2973( C542 C2973 ) C542_=_C2974( C542 C2974 ) C542_=_C2975( C542 C2975 ) C542_=_C2976( C542 C2976 ) \nC542_=_C2978( C542 C2978 ) C542_=_C2980( C542 C2980 ) C542_=_C2982( C542 C2982 ) C549_=_C550( C549 C550 ) C549_=_C551( C549 C551 ) C549_=_C553( C549 C553 ) \nC549_=_C555( C549 C555 ) C549_=_C714( C549 C714 ) C549_=_C815( C549 C815 ) C549_=_C1157( C549 C1157 ) C549_=_C1202( C549 C1202 ) C549_=_C1279( C549 C1279 ) \nC549_=_C1700( C549 C1700 ) C549_=_C1737( C549 C1737 ) C549_=_C1782( C549 C1782 ) C549_=_C2020( C549 C2020 ) C549_=_C2309( C549 C2309 ) C549_=_C2619( C549 C2619 ) \nC549_=_C2660( C549 C2660 ) C549_=_C2900( C549 C2900 ) C549_=_C2929( C549 C2929 ) C549_=_C3036( C549 C3036 ) C549_=_C3077( C549 C3077 ) C549_=_C3091( C549 C3091 ) \nC549_=_C3575( C549 C3575 ) C549_=_C3667( C549 C3667 ) C549_=_C3685( C549 C3685 ) C549_=_C3781( C549 C3781 ) C549_=_C3917( C549 C3917 ) C549_=_C3953( C549 C3953 ) \nC549_=_C3954( C549 C3954 ) C549_=_C3955( C549 C3955 ) C549_=_C3956( C549 C3956 ) C550_=_C551( C550 C551 ) C550_=_C553( C550 C553 ) C550_=_C555( C550 C555 ) \nC550_=_C763( C550 C763 ) C550_=_C1326( C550 C1326 ) C550_=_C1493( C550 C1493 ) C550_=_C1824( C550 C1824 ) C550_=_C2166( C550 C2166 ) C550_=_C2389( C550 C2389 ) \nC550_=_C2633( C550 C2633 ) C550_=_C3108( C550 C3108 ) C550_=_C3274( C550 C3274 ) C550_=_C3414( C550 C3414 ) C550_=_C3533( C550 C3533 ) C550_=_C3939( C550 C3939 ) \nC550_=_C3947( C550 C3947 ) C550_=_C3957( C550 C3957 ) C550_=_C3960( C550 C3960 ) C550_=_C3962( C550 C3962 ) C551_=_C553( C551 C553 ) C551_=_C555( C551 C555 ) \nC551_=_C603( C551 C603 ) C551_=_C766( C551 C766 ) C551_=_C916( C551 C916 ) C551_=_C1204( C551 C1204 ) C551_=_C2093( C551 C2093 ) C551_=_C2289( C551 C2289 ) \nC551_=_C2533( C551 C2533 ) C551_=_C2802( C551 C2802 ) C551_=_C2854( C551 C2854 ) C551_=_C3604( C551 C3604 ) C551_=_C3636( C551 C3636 ) C551_=_C3791( C551 C3791 ) \nC551_=_C3814( C551 C3814 ) C551_=_C3849( C551 C3849 ) C551_=_C3932( C551 C3932 ) C551_=_C4002( C551 C4002 ) C551_=_C4058( C551 C4058 ) C551_=_C4059( C551 C4059 ) \nC551_=_C4060( C551 C4060 ) C551_=_C4063( C551 C4063 ) C553_=_C555( C553 C555 ) C553_=_C769( C553 C769 ) C553_=_C1381( C553 C1381 ) C553_=_C1663( C553 C1663 ) \nC553_=_C2043( C553 C2043 ) C553_=_C2468( C553 C2468 ) C553_=_C2567( C553 C2567 ) C553_=_C2682( C553 C2682 ) C553_=_C2915( C553 C2915 ) C553_=_C3524( C553 C3524 ) \nC553_=_C3846( C553 C3846 ) C553_=_C4052( C553 C4052 ) C553_=_C4097( C553 C4097 ) C555_=_C770( C555 C770 ) C555_=_C1384( C555 C1384 ) C555_=_C1410( C555 C1410 ) \nC555_=_C1666( C555 C1666 ) C555_=_C2045( C555 C2045 ) C555_=_C2470( C555 C2470 ) C555_=_C2667( C555 C2667 ) C555_=_C2683( C555 C2683 ) C555_=_C2765( C555 C2765 ) \nC555_=_C3055( C555 C3055 ) C555_=_C3527( C555 C3527 ) C555_=_C3561( C555 C3561 ) C555_=_C3810( C555 C3810 ) C555_=_C3823( C555 C3823 ) C555_=_C3847( C555 C3847 ) \nC555_=_C4051( C555 C4051 ) C555_=_C4054( C555 C4054 ) C555_=_C4109( C555 C4109 ) C570_=_C591( C570 C591 ) C570_=_C620( C570 C620 ) C570_=_C664( C570 C664 ) \nC570_=_C1057( C570 C1057 ) C570_=_C1341( C570 C1341 ) C570_=_C1901( C570 C1901 ) C570_=_C2032( C570 C2032 ) C570_=_C2338( C570 C2338 ) C570_=_C2573( C570 C2573 ) \nC570_=_C2626( C570 C2626 ) C570_=_C2700( C570 C2700 ) C570_=_C2806( C570 C2806 ) C570_=_C2807( C570 C2807 ) C570_=_C2808( C570 C2808 ) C570_=_C2809( C570 C2809 ) \nC570_=_C2811( C570 C2811 ) C570_=_C2812( C570 C2812 ) C570_=_C2813( C570 C2813 ) C570_=_C2815( C570 C2815 ) C570_=_C2817( C570 C2817 ) C570_=_C2818( C570 C2818 ) \nC570_=_C2819( C570 C2819 ) C570_=_C2820( C570 C2820 ) C591_=_C603( C591 C603 ) C591_=_C608( C591 C608 ) C591_=_C620( C591 C620 ) C591_=_C664( C591 C664 ) \nC591_=_C1057( C591 C1057 ) C591_=_C1341( C591 C1341 ) C591_=_C1901( C591 C1901 ) C591_=_C2032( C591 C2032 ) C591_=_C2338( C591 C2338 ) C591_=_C2573( C591 C2573 ) \nC591_=_C2626( C591 C2626 ) C591_=_C2700( C591 C2700 ) C591_=_C2806( C591 C2806 ) C591_=_C2807( C591 C2807 ) C591_=_C2808( C591 C2808 ) C591_=_C2809( C591 C2809 ) \nC591_=_C2811( C591 C2811 ) C591_=_C2812( C591 C2812 ) C591_=_C2813( C591 C2813 ) C591_=_C2815( C591 C2815 ) C591_=_C2817( C591 C2817 ) C591_=_C2818( C591 C2818 ) \nC591_=_C2819( C591 C2819 ) C591_=_C2820( C591 C2820 ) C603_=_C608( C603 C608 ) C603_=_C766( C603 C766 ) C603_=_C916( C603 C916 ) C603_=_C1204( C603 C1204 ) \nC603_=_C2093( C603 C2093 ) C603_=_C2289( C603 C2289 ) C603_=_C2533( C603 C2533 ) C603_=_C2802( C603 C2802 ) C603_=_C2854( C603 C2854 ) C603_=_C3604( C603 C3604 ) \nC603_=_C3636( C603 C3636 ) C603_=_C3791( C603 C3791 ) C603_=_C3814( C603 C3814 ) C603_=_C3849( C603 C3849 ) C603_=_C3932( C603 C3932 ) C603_=_C4002( C603 C4002 ) \nC603_=_C4058( C603 C4058 ) C603_=_C4059( C603 C4059 ) C603_=_C4060( C603 C4060 ) C603_=_C4063( C603 C4063 ) C608_=_C922( C608 C922 ) C608_=_C1209( C608 C1209 ) \nC608_=_C1497( C608 C1497 ) C608_=_C1643( C608 C1643 ) C608_=_C1667( C608 C1667 ) C608_=_C1828( C608 C1828 ) C608_=_C2537( C608 C2537 ) C608_=_C2698( C608 C2698 ) \nC608_=_C3374( C608 C3374 ) C608_=_C3421( C608 C3421 ) C608_=_C3537( C608 C3537 ) C608_=_C3796( C608 C3796 ) C608_=_C3802( C608 C3802 ) C608_=_C3938( C608 C3938 ) \nC608_=_C3962( C608 C3962 ) C608_=_C4007( C608 C4007 ) C608_=_C4020( C608 C4020 ) C608_=_C4063( C608 C4063 ) C608_=_C4082( C608 C4082 ) C608_=_C4096( C608 C4096 ) \nC608_=_C4106( C608 C4106 ) C620_=_C664( C620 C664 ) C620_=_C1057( C620 C1057 ) C620_=_C1341( C620 C1341 ) C620_=_C1901( C620 C1901 ) C620_=_C2032( C620 C2032 ) \nC620_=_C2338( C620 C2338 ) C620_=_C2573( C620 C2573 ) C620_=_C2626( C620 C2626 ) C620_=_C2700( C620 C2700 ) C620_=_C2806( C620 C2806 ) C620_=_C2807( C620 C2807 ) \nC620_=_C2808(</w:t>
      </w:r>
    </w:p>
    <w:p>
      <w:pPr>
        <w:pStyle w:val="PreformattedText"/>
        <w:bidi w:val="0"/>
        <w:spacing w:before="0" w:after="0"/>
        <w:jc w:val="left"/>
        <w:rPr/>
      </w:pPr>
      <w:r>
        <w:rPr/>
        <w:t xml:space="preserve"> </w:t>
      </w:r>
      <w:r>
        <w:rPr/>
        <w:t>C620 C2808 ) C620_=_C2809( C620 C2809 ) C620_=_C2811( C620 C2811 ) C620_=_C2812( C620 C2812 ) C620_=_C2813( C620 C2813 ) C620_=_C2815( C620 C2815 ) \nC620_=_C2817( C620 C2817 ) C620_=_C2818( C620 C2818 ) C620_=_C2819( C620 C2819 ) C620_=_C2820( C620 C2820 ) C664_=_C1057( C664 C1057 ) C664_=_C1341( C664 C1341 ) \nC664_=_C1901( C664 C1901 ) C664_=_C2032( C664 C2032 ) C664_=_C2338( C664 C2338 ) C664_=_C2573( C664 C2573 ) C664_=_C2626( C664 C2626 ) C664_=_C2700( C664 C2700 ) \nC664_=_C2806( C664 C2806 ) C664_=_C2807( C664 C2807 ) C664_=_C2808( C664 C2808 ) C664_=_C2809( C664 C2809 ) C664_=_C2811( C664 C2811 ) C664_=_C2812( C664 C2812 ) \nC664_=_C2813( C664 C2813 ) C664_=_C2815( C664 C2815 ) C664_=_C2817( C664 C2817 ) C664_=_C2818( C664 C2818 ) C664_=_C2819( C664 C2819 ) C664_=_C2820( C664 C2820 ) \nC681_=_C803( C681 C803 ) C681_=_C1190( C681 C1190 ) C681_=_C1267( C681 C1267 ) C681_=_C1544( C681 C1544 ) C681_=_C1690( C681 C1690 ) C681_=_C1768( C681 C1768 ) \nC681_=_C2046( C681 C2046 ) C681_=_C2116( C681 C2116 ) C681_=_C2117( C681 C2117 ) C681_=_C2118( C681 C2118 ) C681_=_C2119( C681 C2119 ) C681_=_C2120( C681 C2120 ) \nC681_=_C2121( C681 C2121 ) C681_=_C2122( C681 C2122 ) C681_=_C2123( C681 C2123 ) C681_=_C2124( C681 C2124 ) C681_=_C2126( C681 C2126 ) C681_=_C2127( C681 C2127 ) \nC681_=_C2128( C681 C2128 ) C714_=_C815( C714 C815 ) C714_=_C1157( C714 C1157 ) C714_=_C1202( C714 C1202 ) C714_=_C1279( C714 C1279 ) C714_=_C1700( C714 C1700 ) \nC714_=_C1737( C714 C1737 ) C714_=_C1782( C714 C1782 ) C714_=_C2020( C714 C2020 ) C714_=_C2309( C714 C2309 ) C714_=_C2619( C714 C2619 ) C714_=_C2660( C714 C2660 ) \nC714_=_C2900( C714 C2900 ) C714_=_C2929( C714 C2929 ) C714_=_C3036( C714 C3036 ) C714_=_C3077( C714 C3077 ) C714_=_C3091( C714 C3091 ) C714_=_C3575( C714 C3575 ) \nC714_=_C3667( C714 C3667 ) C714_=_C3685( C714 C3685 ) C714_=_C3781( C714 C3781 ) C714_=_C3917( C714 C3917 ) C714_=_C3953( C714 C3953 ) C714_=_C3954( C714 C3954 ) \nC714_=_C3955( C714 C3955 ) C714_=_C3956( C714 C3956 ) C743_=_C843( C743 C843 ) C743_=_C979( C743 C979 ) C743_=_C1069( C743 C1069 ) C743_=_C1380( C743 C1380 ) \nC743_=_C1425( C743 C1425 ) C743_=_C2205( C743 C2205 ) C743_=_C2485( C743 C2485 ) C743_=_C2554( C743 C2554 ) C743_=_C2607( C743 C2607 ) C743_=_C2695( C743 C2695 ) \nC743_=_C2870( C743 C2870 ) C743_=_C2980( C743 C2980 ) C743_=_C3014( C743 C3014 ) C743_=_C3066( C743 C3066 ) C743_=_C3358( C743 C3358 ) C743_=_C3392( C743 C3392 ) \nC743_=_C3485( C743 C3485 ) C743_=_C3546( C743 C3546 ) C743_=_C3568( C743 C3568 ) C743_=_C3688( C743 C3688 ) C743_=_C3748( C743 C3748 ) C743_=_C3882( C743 C3882 ) \nC743_=_C3975( C743 C3975 ) C750_=_C751( C750 C751 ) C750_=_C756( C750 C756 ) C750_=_C758( C750 C758 ) C750_=_C763( C750 C763 ) C750_=_C766( C750 C766 ) \nC750_=_C769( C750 C769 ) C750_=_C770( C750 C770 ) C750_=_C1562( C750 C1562 ) C750_=_C1619( C750 C1619 ) C750_=_C1621( C750 C1621 ) C750_=_C1622( C750 C1622 ) \nC750_=_C1624( C750 C1624 ) C750_=_C1625( C750 C1625 ) C750_=_C1627( C750 C1627 ) C750_=_C1628( C750 C1628 ) C750_=_C1629( C750 C1629 ) C750_=_C1630( C750 C1630 ) \nC750_=_C1631( C750 C1631 ) C750_=_C1633( C750 C1633 ) C750_=_C1635( C750 C1635 ) C750_=_C1637( C750 C1637 ) C750_=_C1638( C750 C1638 ) C750_=_C1640( C750 C1640 ) \nC750_=_C1641( C750 C1641 ) C750_=_C1643( C750 C1643 ) C751_=_C756( C751 C756 ) C751_=_C758( C751 C758 ) C751_=_C763( C751 C763 ) C751_=_C766( C751 C766 ) \nC751_=_C769( C751 C769 ) C751_=_C770( C751 C770 ) C751_=_C956( C751 C956 ) C751_=_C1119( C751 C1119 ) C751_=_C1312( C751 C1312 ) C751_=_C1388( C751 C1388 ) \nC751_=_C1745( C751 C1745 ) C751_=_C1746( C751 C1746 ) C751_=_C1747( C751 C1747 ) C751_=_C1748( C751 C1748 ) C751_=_C1751( C751 C1751 ) C751_=_C1753( C751 C1753 ) \nC751_=_C1754( C751 C1754 ) C751_=_C1755( C751 C1755 ) C751_=_C1756( C751 C1756 ) C751_=_C1757( C751 C1757 ) C751_=_C1759( C751 C1759 ) C751_=_C1760( C751 C1760 ) \nC751_=_C1763( C751 C1763 ) C756_=_C758( C756 C758 ) C756_=_C763( C756 C763 ) C756_=_C766( C756 C766 ) C756_=_C769( C756 C769 ) C756_=_C770( C756 C770 ) \nC756_=_C828( C756 C828 ) C756_=_C961( C756 C961 ) C756_=_C1055( C756 C1055 ) C756_=_C1415( C756 C1415 ) C756_=_C1480( C756 C1480 ) C756_=_C1810( C756 C1810 ) \nC756_=_C2150( C756 C2150 ) C756_=_C2685( C756 C2685 ) C756_=_C2686( C756 C2686 ) C756_=_C2687( C756 C2687 ) C756_=_C2688( C756 C2688 ) C756_=_C2689( C756 C2689 ) \nC756_=_C2690( C756 C2690 ) C756_=_C2691( C756 C2691 ) C756_=_C2692( C756 C2692 ) C756_=_C2695( C756 C2695 ) C756_=_C2698( C756 C2698 ) C758_=_C763( C758 C763 ) \nC758_=_C766( C758 C766 ) C758_=_C769( C758 C769 ) C758_=_C770( C758 C770 ) C758_=_C831( C758 C831 ) C758_=_C962( C758 C962 ) C758_=_C1058( C758 C1058 ) \nC758_=_C1416( C758 C1416 ) C758_=_C2806( C758 C2806 ) C758_=_C2967( C758 C2967 ) C758_=_C2968( C758 C2968 ) C758_=_C2969( C758 C2969 ) C758_=_C2970( C758 C2970 ) \nC758_=_C2971( C758 C2971 ) C758_=_C2972( C758 C2972 ) C758_=_C2973( C758 C2973 ) C758_=_C2974( C758 C2974 ) C758_=_C2975( C758 C2975 ) C758_=_C2976( C758 C2976 ) \nC758_=_C2978( C758 C2978 ) C758_=_C2980( C758 C2980 ) C758_=_C2982( C758 C2982 ) C763_=_C766( C763 C766 ) C763_=_C769( C763 C769 ) C763_=_C770( C763 C770 ) \nC763_=_C1326( C763 C1326 ) C763_=_C1493( C763 C1493 ) C763_=_C1824( C763 C1824 ) C763_=_C2166( C763 C2166 ) C763_=_C2389( C763 C2389 ) C763_=_C2633( C763 C2633 ) \nC763_=_C3108( C763 C3108 ) C763_=_C3274( C763 C3274 ) C763_=_C3414( C763 C3414 ) C763_=_C3533( C763 C3533 ) C763_=_C3939( C763 C3939 ) C763_=_C3947( C763 C3947 ) \nC763_=_C3957( C763 C3957 ) C763_=_C3960( C763 C3960 ) C763_=_C3962( C763 C3962 ) C766_=_C769( C766 C769 ) C766_=_C770( C766 C770 ) C766_=_C916( C766 C916 ) \nC766_=_C1204( C766 C1204 ) C766_=_C2093( C766 C2093 ) C766_=_C2289( C766 C2289 ) C766_=_C2533( C766 C2533 ) C766_=_C2802( C766 C2802 ) C766_=_C2854( C766 C2854 ) \nC766_=_C3604( C766 C3604 ) C766_=_C3636( C766 C3636 ) C766_=_C3791( C766 C3791 ) C766_=_C3814( C766 C3814 ) C766_=_C3849( C766 C3849 ) C766_=_C3932( C766 C3932 ) \nC766_=_C4002( C766 C4002 ) C766_=_C4058( C766 C4058 ) C766_=_C4059( C766 C4059 ) C766_=_C4060( C766 C4060 ) C766_=_C4063( C766 C4063 ) C769_=_C770( C769 C770 ) \nC769_=_C1381( C769 C1381 ) C769_=_C1663( C769 C1663 ) C769_=_C2043( C769 C2043 ) C769_=_C2468( C769 C2468 ) C769_=_C2567( C769 C2567 ) C769_=_C2682( C769 C2682 ) \nC769_=_C2915( C769 C2915 ) C769_=_C3524( C769 C3524 ) C769_=_C3846( C769 C3846 ) C769_=_C4052( C769 C4052 ) C769_=_C4097( C769 C4097 ) C770_=_C1384( C770 C1384 ) \nC770_=_C1410( C770 C1410 ) C770_=_C1666( C770 C1666 ) C770_=_C2045( C770 C2045 ) C770_=_C2470( C770 C2470 ) C770_=_C2667( C770 C2667 ) C770_=_C2683( C770 C2683 ) \nC770_=_C2765( C770 C2765 ) C770_=_C3055( C770 C3055 ) C770_=_C3527( C770 C3527 ) C770_=_C3561( C770 C3561 ) C770_=_C3810( C770 C3810 ) C770_=_C3823( C770 C3823 ) \nC770_=_C3847( C770 C3847 ) C770_=_C4051( C770 C4051 ) C770_=_C4054( C770 C4054 ) C770_=_C4109( C770 C4109 ) C803_=_C815( C803 C815 ) C803_=_C1190( C803 C1190 ) \nC803_=_C1267( C803 C1267 ) C803_=_C1544( C803 C1544 ) C803_=_C1690( C803 C1690 ) C803_=_C1768( C803 C1768 ) C803_=_C2046( C803 C2046 ) C803_=_C2116( C803 C2116 ) \nC803_=_C2117( C803 C2117 ) C803_=_C2118( C803 C2118 ) C803_=_C2119( C803 C2119 ) C803_=_C2120( C803 C2120 ) C803_=_C2121( C803 C2121 ) C803_=_C2122( C803 C2122 ) \nC803_=_C2123( C803 C2123 ) C803_=_C2124( C803 C2124 ) C803_=_C2126( C803 C2126 ) C803_=_C2127( C803 C2127 ) C803_=_C2128( C803 C2128 ) C815_=_C1157( C815 C1157 ) \nC815_=_C1202( C815 C1202 ) C815_=_C1279( C815 C1279 ) C815_=_C1700( C815 C1700 ) C815_=_C1737( C815 C1737 ) C815_=_C1782( C815 C1782 ) C815_=_C2020( C815 C2020 ) \nC815_=_C2309( C815 C2309 ) C815_=_C2619( C815 C2619 ) C815_=_C2660( C815 C2660 ) C815_=_C2900( C815 C2900 ) C815_=_C2929( C815 C2929 ) C815_=_C3036( C815 C3036 ) \nC815_=_C3077( C815 C3077 ) C815_=_C3091( C815 C3091 ) C815_=_C3575( C815 C3575 ) C815_=_C3667( C815 C3667 ) C815_=_C3685( C815 C3685 ) C815_=_C3781( C815 C3781 ) \nC815_=_C3917( C815 C3917 ) C815_=_C3953( C815 C3953 ) C815_=_C3954( C815 C3954 ) C815_=_C3955( C815 C3955 ) C815_=_C3956( C815 C3956 ) C828_=_C831( C828 C831 ) \nC828_=_C843( C828 C843 ) C828_=_C961( C828 C961 ) C828_=_C1055( C828 C1055 ) C828_=_C1415( C828 C1415 ) C828_=_C1480( C828 C1480 ) C828_=_C1810( C828 C1810 ) \nC828_=_C2150( C828 C2150 ) C828_=_C2685( C828 C2685 ) C828_=_C2686( C828 C2686 ) C828_=_C2687( C828 C2687 ) C828_=_C2688( C828 C2688 ) C828_=_C2689( C828 C2689 ) \nC828_=_C2690( C828 C2690 ) C828_=_C2691( C828 C2691 ) C828_=_C2692( C828 C2692 ) C828_=_C2695( C828 C2695 ) C828_=_C2698( C828 C2698 ) C831_=_C843( C831 C843 ) \nC831_=_C962( C831 C962 ) C831_=_C1058( C831 C1058 ) C831_=_C1416( C831 C1416 ) C831_=_C2806( C831 C2806 ) C831_=_C2967( C831 C2967 ) C831_=_C2968( C831 C2968 ) \nC831_=_C2969( C831 C2969 ) C831_=_C2970( C831 C2970 ) C831_=_C2971( C831 C2971 ) C831_=_C2972( C831 C2972 ) C831_=_C2973( C831 C2973 ) C831_=_C2974( C831 C2974 ) \nC831_=_C2975( C831 C2975 ) C831_=_C2976( C831 C2976 ) C831_=_C2978( C831 C2978 ) C831_=_C2980( C831 C2980 ) C831_=_C2982( C831 C2982 ) C843_=_C979( C843 C979 ) \nC843_=_C1069( C843 C1069 ) C843_=_C1380( C843 C1380 ) C843_=_C1425( C843 C1425 ) C843_=_C2205( C843 C2205 ) C843_=_C2485( C843 C2485 ) C843_=_C2554( C843 C2554 ) \nC843_=_C2607( C843 C2607 ) C843_=_C2695( C843 C2695 ) C843_=_C2870( C843 C2870 ) C843_=_C2980( C843 C2980 ) C843_=_C3014( C843 C3014 ) C843_=_C3066( C843 C3066 ) \nC843_=_C3358( C843 C3358 ) C843_=_C3392( C843 C3392 ) C843_=_C3485( C843 C3485 ) C843_=_C3546( C843 C3546 ) C843_=_C3568( C843 C3568 ) C843_=_C3688( C843 C3688 ) \nC843_=_C3748( C843 C3748 ) C843_=_C3882( C843 C3882 ) C843_=_C3975( C843 C3975 ) C845_=_C846( C845 C846 ) C845_=_C847( C845 C847 ) C845_=_C848( C845 C848 ) \nC845_=_C849( C845 C849 ) C845_=_C851( C845 C851 ) C845_=_C852( C845 C852 ) C845_=_C854( C845 C854 ) C845_=_C856( C845 C856 ) C845_=_C857( C845 C857 ) \nC845_=_C858( C845</w:t>
      </w:r>
    </w:p>
    <w:p>
      <w:pPr>
        <w:pStyle w:val="PreformattedText"/>
        <w:bidi w:val="0"/>
        <w:spacing w:before="0" w:after="0"/>
        <w:jc w:val="left"/>
        <w:rPr/>
      </w:pPr>
      <w:r>
        <w:rPr/>
        <w:t xml:space="preserve"> </w:t>
      </w:r>
      <w:r>
        <w:rPr/>
        <w:t>C858 ) C845_=_C859( C845 C859 ) C845_=_C861( C845 C861 ) C845_=_C862( C845 C862 ) C845_=_C863( C845 C863 ) C845_=_C864( C845 C864 ) \nC845_=_C865( C845 C865 ) C845_=_C866( C845 C866 ) C845_=_C867( C845 C867 ) C845_=_C868( C845 C868 ) C845_=_C869( C845 C869 ) C845_=_C870( C845 C870 ) \nC845_=_C872( C845 C872 ) C845_=_C1044( C845 C1044 ) C846_=_C847( C846 C847 ) C846_=_C848( C846 C848 ) C846_=_C849( C846 C849 ) C846_=_C851( C846 C851 ) \nC846_=_C852( C846 C852 ) C846_=_C854( C846 C854 ) C846_=_C856( C846 C856 ) C846_=_C857( C846 C857 ) C846_=_C858( C846 C858 ) C846_=_C859( C846 C859 ) \nC846_=_C861( C846 C861 ) C846_=_C862( C846 C862 ) C846_=_C863( C846 C863 ) C846_=_C864( C846 C864 ) C846_=_C865( C846 C865 ) C846_=_C866( C846 C866 ) \nC846_=_C867( C846 C867 ) C846_=_C868( C846 C868 ) C846_=_C869( C846 C869 ) C846_=_C870( C846 C870 ) C846_=_C872( C846 C872 ) C846_=_C1362( C846 C1362 ) \nC846_=_C1363( C846 C1363 ) C846_=_C1372( C846 C1372 ) C846_=_C1373( C846 C1373 ) C846_=_C1380( C846 C1380 ) C846_=_C1381( C846 C1381 ) C846_=_C1383( C846 C1383 ) \nC846_=_C1384( C846 C1384 ) C847_=_C848( C847 C848 ) C847_=_C849( C847 C849 ) C847_=_C851( C847 C851 ) C847_=_C852( C847 C852 ) C847_=_C854( C847 C854 ) \nC847_=_C856( C847 C856 ) C847_=_C857( C847 C857 ) C847_=_C858( C847 C858 ) C847_=_C859( C847 C859 ) C847_=_C861( C847 C861 ) C847_=_C862( C847 C862 ) \nC847_=_C863( C847 C863 ) C847_=_C864( C847 C864 ) C847_=_C865( C847 C865 ) C847_=_C866( C847 C866 ) C847_=_C867( C847 C867 ) C847_=_C868( C847 C868 ) \nC847_=_C869( C847 C869 ) C847_=_C870( C847 C870 ) C847_=_C872( C847 C872 ) C847_=_C1453( C847 C1453 ) C847_=_C1456( C847 C1456 ) C847_=_C1469( C847 C1469 ) \nC848_=_C849( C848 C849 ) C848_=_C851( C848 C851 ) C848_=_C852( C848 C852 ) C848_=_C854( C848 C854 ) C848_=_C856( C848 C856 ) C848_=_C857( C848 C857 ) \nC848_=_C858( C848 C858 ) C848_=_C859( C848 C859 ) C848_=_C861( C848 C861 ) C848_=_C862( C848 C862 ) C848_=_C863( C848 C863 ) C848_=_C864( C848 C864 ) \nC848_=_C865( C848 C865 ) C848_=_C866( C848 C866 ) C848_=_C867( C848 C867 ) C848_=_C868( C848 C868 ) C848_=_C869( C848 C869 ) C848_=_C870( C848 C870 ) \nC848_=_C872( C848 C872 ) C849_=_C851( C849 C851 ) C849_=_C852( C849 C852 ) C849_=_C854( C849 C854 ) C849_=_C856( C849 C856 ) C849_=_C857( C849 C857 ) \nC849_=_C858( C849 C858 ) C849_=_C859( C849 C859 ) C849_=_C861( C849 C861 ) C849_=_C862( C849 C862 ) C849_=_C863( C849 C863 ) C849_=_C864( C849 C864 ) \nC849_=_C865( C849 C865 ) C849_=_C866( C849 C866 ) C849_=_C867( C849 C867 ) C849_=_C868( C849 C868 ) C849_=_C869( C849 C869 ) C849_=_C870( C849 C870 ) \nC849_=_C872( C849 C872 ) C849_=_C1562( C849 C1562 ) C849_=_C1565( C849 C1565 ) C849_=_C1577( C849 C1577 ) C849_=_C1582( C849 C1582 ) C851_=_C852( C851 C852 ) \nC851_=_C854( C851 C854 ) C851_=_C856( C851 C856 ) C851_=_C857( C851 C857 ) C851_=_C858( C851 C858 ) C851_=_C859( C851 C859 ) C851_=_C861( C851 C861 ) \nC851_=_C862( C851 C862 ) C851_=_C863( C851 C863 ) C851_=_C864( C851 C864 ) C851_=_C865( C851 C865 ) C851_=_C866( C851 C866 ) C851_=_C867( C851 C867 ) \nC851_=_C868( C851 C868 ) C851_=_C869( C851 C869 ) C851_=_C870( C851 C870 ) C851_=_C872( C851 C872 ) C851_=_C1940( C851 C1940 ) C852_=_C854( C852 C854 ) \nC852_=_C856( C852 C856 ) C852_=_C857( C852 C857 ) C852_=_C858( C852 C858 ) C852_=_C859( C852 C859 ) C852_=_C861( C852 C861 ) C852_=_C862( C852 C862 ) \nC852_=_C863( C852 C863 ) C852_=_C864( C852 C864 ) C852_=_C865( C852 C865 ) C852_=_C866( C852 C866 ) C852_=_C867( C852 C867 ) C852_=_C868( C852 C868 ) \nC852_=_C869( C852 C869 ) C852_=_C870( C852 C870 ) C852_=_C872( C852 C872 ) C852_=_C1941( C852 C1941 ) C852_=_C2205( C852 C2205 ) C854_=_C856( C854 C856 ) \nC854_=_C857( C854 C857 ) C854_=_C858( C854 C858 ) C854_=_C859( C854 C859 ) C854_=_C861( C854 C861 ) C854_=_C862( C854 C862 ) C854_=_C863( C854 C863 ) \nC854_=_C864( C854 C864 ) C854_=_C865( C854 C865 ) C854_=_C866( C854 C866 ) C854_=_C867( C854 C867 ) C854_=_C868( C854 C868 ) C854_=_C869( C854 C869 ) \nC854_=_C870( C854 C870 ) C854_=_C872( C854 C872 ) C856_=_C857( C856 C857 ) C856_=_C858( C856 C858 ) C856_=_C859( C856 C859 ) C856_=_C861( C856 C861 ) \nC856_=_C862( C856 C862 ) C856_=_C863( C856 C863 ) C856_=_C864( C856 C864 ) C856_=_C865( C856 C865 ) C856_=_C866( C856 C866 ) C856_=_C867( C856 C867 ) \nC856_=_C868( C856 C868 ) C856_=_C869( C856 C869 ) C856_=_C870( C856 C870 ) C856_=_C872( C856 C872 ) C856_=_C2208( C856 C2208 ) C856_=_C2357( C856 C2357 ) \nC856_=_C2477( C856 C2477 ) C856_=_C2485( C856 C2485 ) C856_=_C2489( C856 C2489 ) C857_=_C858( C857 C858 ) C857_=_C859( C857 C859 ) C857_=_C861( C857 C861 ) \nC857_=_C862( C857 C862 ) C857_=_C863( C857 C863 ) C857_=_C864( C857 C864 ) C857_=_C865( C857 C865 ) C857_=_C866( C857 C866 ) C857_=_C867( C857 C867 ) \nC857_=_C868( C857 C868 ) C857_=_C869( C857 C869 ) C857_=_C870( C857 C870 ) C857_=_C872( C857 C872 ) C857_=_C2700( C857 C2700 ) C858_=_C859( C858 C859 ) \nC858_=_C861( C858 C861 ) C858_=_C862( C858 C862 ) C858_=_C863( C858 C863 ) C858_=_C864( C858 C864 ) C858_=_C865( C858 C865 ) C858_=_C866( C858 C866 ) \nC858_=_C867( C858 C867 ) C858_=_C868( C858 C868 ) C858_=_C869( C858 C869 ) C858_=_C870( C858 C870 ) C858_=_C872( C858 C872 ) C858_=_C1945( C858 C1945 ) \nC858_=_C2915( C858 C2915 ) C859_=_C861( C859 C861 ) C859_=_C862( C859 C862 ) C859_=_C863( C859 C863 ) C859_=_C864( C859 C864 ) C859_=_C865( C859 C865 ) \nC859_=_C866( C859 C866 ) C859_=_C867( C859 C867 ) C859_=_C868( C859 C868 ) C859_=_C869( C859 C869 ) C859_=_C870( C859 C870 ) C859_=_C872( C859 C872 ) \nC861_=_C862( C861 C862 ) C861_=_C863( C861 C863 ) C861_=_C864( C861 C864 ) C861_=_C865( C861 C865 ) C861_=_C866( C861 C866 ) C861_=_C867( C861 C867 ) \nC861_=_C868( C861 C868 ) C861_=_C869( C861 C869 ) C861_=_C870( C861 C870 ) C861_=_C872( C861 C872 ) C861_=_C2215( C861 C2215 ) C861_=_C2364( C861 C2364 ) \nC861_=_C3466( C861 C3466 ) C861_=_C3568( C861 C3568 ) C861_=_C3571( C861 C3571 ) C862_=_C863( C862 C863 ) C862_=_C864( C862 C864 ) C862_=_C865( C862 C865 ) \nC862_=_C866( C862 C866 ) C862_=_C867( C862 C867 ) C862_=_C868( C862 C868 ) C862_=_C869( C862 C869 ) C862_=_C870( C862 C870 ) C862_=_C872( C862 C872 ) \nC862_=_C2160( C862 C2160 ) C862_=_C3614( C862 C3614 ) C863_=_C864( C863 C864 ) C863_=_C865( C863 C865 ) C863_=_C866( C863 C866 ) C863_=_C867( C863 C867 ) \nC863_=_C868( C863 C868 ) C863_=_C869( C863 C869 ) C863_=_C870( C863 C870 ) C863_=_C872( C863 C872 ) C863_=_C2218( C863 C2218 ) C863_=_C2365( C863 C2365 ) \nC863_=_C3469( C863 C3469 ) C863_=_C3747( C863 C3747 ) C863_=_C3748( C863 C3748 ) C863_=_C3750( C863 C3750 ) C864_=_C865( C864 C865 ) C864_=_C866( C864 C866 ) \nC864_=_C867( C864 C867 ) C864_=_C868( C864 C868 ) C864_=_C869( C864 C869 ) C864_=_C870( C864 C870 ) C864_=_C872( C864 C872 ) C864_=_C1951( C864 C1951 ) \nC864_=_C3454( C864 C3454 ) C865_=_C866( C865 C866 ) C865_=_C867( C865 C867 ) C865_=_C868( C865 C868 ) C865_=_C869( C865 C869 ) C865_=_C870( C865 C870 ) \nC865_=_C872( C865 C872 ) C865_=_C1952( C865 C1952 ) C866_=_C867( C866 C867 ) C866_=_C868( C866 C868 ) C866_=_C869( C866 C869 ) C866_=_C870( C866 C870 ) \nC866_=_C872( C866 C872 ) C866_=_C1757( C866 C1757 ) C866_=_C3456( C866 C3456 ) C866_=_C3947( C866 C3947 ) C867_=_C868( C867 C868 ) C867_=_C869( C867 C869 ) \nC867_=_C870( C867 C870 ) C867_=_C872( C867 C872 ) C867_=_C1760( C867 C1760 ) C867_=_C2223( C867 C2223 ) C867_=_C2369( C867 C2369 ) C867_=_C3458( C867 C3458 ) \nC867_=_C3472( C867 C3472 ) C867_=_C3957( C867 C3957 ) C867_=_C3975( C867 C3975 ) C867_=_C3977( C867 C3977 ) C868_=_C869( C868 C869 ) C868_=_C870( C868 C870 ) \nC868_=_C872( C868 C872 ) C868_=_C1955( C868 C1955 ) C869_=_C870( C869 C870 ) C869_=_C872( C869 C872 ) C869_=_C1956( C869 C1956 ) C869_=_C4002( C869 C4002 ) \nC869_=_C4007( C869 C4007 ) C870_=_C872( C870 C872 ) C872_=_C4060( C872 C4060 ) C872_=_C4096( C872 C4096 ) C885_=_C891( C885 C891 ) C885_=_C1239( C885 C1239 ) \nC885_=_C1483( C885 C1483 ) C885_=_C1627( C885 C1627 ) C885_=_C1649( C885 C1649 ) C885_=_C1815( C885 C1815 ) C885_=_C2685( C885 C2685 ) C885_=_C3098( C885 C3098 ) \nC885_=_C3099( C885 C3099 ) C885_=_C3100( C885 C3100 ) C885_=_C3101( C885 C3101 ) C885_=_C3102( C885 C3102 ) C885_=_C3103( C885 C3103 ) C885_=_C3104( C885 C3104 ) \nC885_=_C3105( C885 C3105 ) C885_=_C3106( C885 C3106 ) C885_=_C3108( C885 C3108 ) C885_=_C3110( C885 C3110 ) C885_=_C3111( C885 C3111 ) C885_=_C3112( C885 C3112 ) \nC885_=_C3113( C885 C3113 ) C891_=_C1234( C891 C1234 ) C891_=_C1256( C891 C1256 ) C891_=_C1863( C891 C1863 ) C891_=_C2409( C891 C2409 ) C891_=_C2978( C891 C2978 ) \nC891_=_C3037( C891 C3037 ) C891_=_C3252( C891 C3252 ) C891_=_C3292( C891 C3292 ) C891_=_C3302( C891 C3302 ) C891_=_C3384( C891 C3384 ) C891_=_C3430( C891 C3430 ) \nC891_=_C3603( C891 C3603 ) C891_=_C3747( C891 C3747 ) C891_=_C3754( C891 C3754 ) C891_=_C3782( C891 C3782 ) C891_=_C3813( C891 C3813 ) C891_=_C3858( C891 C3858 ) \nC891_=_C3919( C891 C3919 ) C891_=_C3999( C891 C3999 ) C891_=_C4000( C891 C4000 ) C891_=_C4001( C891 C4001 ) C907_=_C916( C907 C916 ) C907_=_C922( C907 C922 ) \nC907_=_C1321( C907 C1321 ) C907_=_C1372( C907 C1372 ) C907_=_C1655( C907 C1655 ) C907_=_C1854( C907 C1854 ) C907_=_C1925( C907 C1925 ) C907_=_C2035( C907 C2035 ) \nC907_=_C2382( C907 C2382 ) C907_=_C2457( C907 C2457 ) C907_=_C2629( C907 C2629 ) C907_=_C2670( C907 C2670 ) C907_=_C3071( C907 C3071 ) C907_=_C3131( C907 C3131 ) \nC907_=_C3269( C907 C3269 ) C907_=_C3452( C907 C3452 ) C907_=_C3453( C907 C3453 ) C907_=_C3454( C907 C3454 ) C907_=_C3455( C907 C3455 ) C907_=_C3456( C907 C3456 ) \nC907_=_C3458( C907 C3458 ) C907_=_C3459( C907 C3459 ) C907_=_C3460( C907 C3460 ) C907_=_C3462( C907 C3462 ) C907_=_C3463( C907 C3463 ) C907_=_C3465( C907 C3465 ) \nC916_=_C922( C916 C922 ) C916_=_C1204( C916 C1204 ) C916_=_C2093( C916 C2093 ) C916_=_C2289( C916 C2289 ) C916_=_C2533( C916 C2533 ) C916_=_C2802( C916 C2802 ) \nC916_=_C2854( C916 C2854 ) C916_=_C3604( C916 C3604 ) C916_=_C3636( C916 C3636 ) C916_=_C3791(</w:t>
      </w:r>
    </w:p>
    <w:p>
      <w:pPr>
        <w:pStyle w:val="PreformattedText"/>
        <w:bidi w:val="0"/>
        <w:spacing w:before="0" w:after="0"/>
        <w:jc w:val="left"/>
        <w:rPr/>
      </w:pPr>
      <w:r>
        <w:rPr/>
        <w:t xml:space="preserve"> </w:t>
      </w:r>
      <w:r>
        <w:rPr/>
        <w:t>C916 C3791 ) C916_=_C3814( C916 C3814 ) C916_=_C3849( C916 C3849 ) \nC916_=_C3932( C916 C3932 ) C916_=_C4002( C916 C4002 ) C916_=_C4058( C916 C4058 ) C916_=_C4059( C916 C4059 ) C916_=_C4060( C916 C4060 ) C916_=_C4063( C916 C4063 ) \nC922_=_C1209( C922 C1209 ) C922_=_C1497( C922 C1497 ) C922_=_C1643( C922 C1643 ) C922_=_C1667( C922 C1667 ) C922_=_C1828( C922 C1828 ) C922_=_C2537( C922 C2537 ) \nC922_=_C2698( C922 C2698 ) C922_=_C3374( C922 C3374 ) C922_=_C3421( C922 C3421 ) C922_=_C3537( C922 C3537 ) C922_=_C3796( C922 C3796 ) C922_=_C3802( C922 C3802 ) \nC922_=_C3938( C922 C3938 ) C922_=_C3962( C922 C3962 ) C922_=_C4007( C922 C4007 ) C922_=_C4020( C922 C4020 ) C922_=_C4063( C922 C4063 ) C922_=_C4082( C922 C4082 ) \nC922_=_C4096( C922 C4096 ) C922_=_C4106( C922 C4106 ) C929_=_C1362( C929 C1362 ) C929_=_C1456( C929 C1456 ) C929_=_C1916( C929 C1916 ) C929_=_C2206( C929 C2206 ) \nC929_=_C2208( C929 C2208 ) C929_=_C2209( C929 C2209 ) C929_=_C2210( C929 C2210 ) C929_=_C2211( C929 C2211 ) C929_=_C2212( C929 C2212 ) C929_=_C2214( C929 C2214 ) \nC929_=_C2215( C929 C2215 ) C929_=_C2216( C929 C2216 ) C929_=_C2217( C929 C2217 ) C929_=_C2218( C929 C2218 ) C929_=_C2219( C929 C2219 ) C929_=_C2221( C929 C2221 ) \nC929_=_C2222( C929 C2222 ) C929_=_C2223( C929 C2223 ) C929_=_C2224( C929 C2224 ) C929_=_C2225( C929 C2225 ) C929_=_C2227( C929 C2227 ) C929_=_C2229( C929 C2229 ) \nC956_=_C961( C956 C961 ) C956_=_C962( C956 C962 ) C956_=_C979( C956 C979 ) C956_=_C1119( C956 C1119 ) C956_=_C1312( C956 C1312 ) C956_=_C1388( C956 C1388 ) \nC956_=_C1745( C956 C1745 ) C956_=_C1746( C956 C1746 ) C956_=_C1747( C956 C1747 ) C956_=_C1748( C956 C1748 ) C956_=_C1751( C956 C1751 ) C956_=_C1753( C956 C1753 ) \nC956_=_C1754( C956 C1754 ) C956_=_C1755( C956 C1755 ) C956_=_C1756( C956 C1756 ) C956_=_C1757( C956 C1757 ) C956_=_C1759( C956 C1759 ) C956_=_C1760( C956 C1760 ) \nC956_=_C1763( C956 C1763 ) C961_=_C962( C961 C962 ) C961_=_C979( C961 C979 ) C961_=_C1055( C961 C1055 ) C961_=_C1415( C961 C1415 ) C961_=_C1480( C961 C1480 ) \nC961_=_C1810( C961 C1810 ) C961_=_C2150( C961 C2150 ) C961_=_C2685( C961 C2685 ) C961_=_C2686( C961 C2686 ) C961_=_C2687( C961 C2687 ) C961_=_C2688( C961 C2688 ) \nC961_=_C2689( C961 C2689 ) C961_=_C2690( C961 C2690 ) C961_=_C2691( C961 C2691 ) C961_=_C2692( C961 C2692 ) C961_=_C2695( C961 C2695 ) C961_=_C2698( C961 C2698 ) \nC962_=_C979( C962 C979 ) C962_=_C1058( C962 C1058 ) C962_=_C1416( C962 C1416 ) C962_=_C2806( C962 C2806 ) C962_=_C2967( C962 C2967 ) C962_=_C2968( C962 C2968 ) \nC962_=_C2969( C962 C2969 ) C962_=_C2970( C962 C2970 ) C962_=_C2971( C962 C2971 ) C962_=_C2972( C962 C2972 ) C962_=_C2973( C962 C2973 ) C962_=_C2974( C962 C2974 ) \nC962_=_C2975( C962 C2975 ) C962_=_C2976( C962 C2976 ) C962_=_C2978( C962 C2978 ) C962_=_C2980( C962 C2980 ) C962_=_C2982( C962 C2982 ) C979_=_C1069( C979 C1069 ) \nC979_=_C1380( C979 C1380 ) C979_=_C1425( C979 C1425 ) C979_=_C2205( C979 C2205 ) C979_=_C2485( C979 C2485 ) C979_=_C2554( C979 C2554 ) C979_=_C2607( C979 C2607 ) \nC979_=_C2695( C979 C2695 ) C979_=_C2870( C979 C2870 ) C979_=_C2980( C979 C2980 ) C979_=_C3014( C979 C3014 ) C979_=_C3066( C979 C3066 ) C979_=_C3358( C979 C3358 ) \nC979_=_C3392( C979 C3392 ) C979_=_C3485( C979 C3485 ) C979_=_C3546( C979 C3546 ) C979_=_C3568( C979 C3568 ) C979_=_C3688( C979 C3688 ) C979_=_C3748( C979 C3748 ) \nC979_=_C3882( C979 C3882 ) C979_=_C3975( C979 C3975 ) C1044_=_C2112( C1044 C2112 ) C1044_=_C2311( C1044 C2311 ) C1044_=_C2565( C1044 C2565 ) C1044_=_C2620( C1044 C2620 ) \nC1044_=_C2730( C1044 C2730 ) C1044_=_C2884( C1044 C2884 ) C1044_=_C3345( C1044 C3345 ) C1044_=_C3383( C1044 C3383 ) C1044_=_C3402( C1044 C3402 ) C1044_=_C3447( C1044 C3447 ) \nC1044_=_C3534( C1044 C3534 ) C1044_=_C3544( C1044 C3544 ) C1044_=_C3602( C1044 C3602 ) C1044_=_C3658( C1044 C3658 ) C1044_=_C3677( C1044 C3677 ) C1044_=_C3726( C1044 C3726 ) \nC1044_=_C3763( C1044 C3763 ) C1044_=_C3820( C1044 C3820 ) C1044_=_C3868( C1044 C3868 ) C1044_=_C3970( C1044 C3970 ) C1044_=_C3990( C1044 C3990 ) C1044_=_C3997( C1044 C3997 ) \nC1044_=_C3998( C1044 C3998 ) C1053_=_C1055( C1053 C1055 ) C1053_=_C1057( C1053 C1057 ) C1053_=_C1058( C1053 C1058 ) C1053_=_C1069( C1053 C1069 ) C1053_=_C1292( C1053 C1292 ) \nC1053_=_C1363( C1053 C1363 ) C1053_=_C1565( C1053 C1565 ) C1053_=_C1602( C1053 C1602 ) C1053_=_C1621( C1053 C1621 ) C1053_=_C2356( C1053 C2356 ) C1053_=_C2357( C1053 C2357 ) \nC1053_=_C2358( C1053 C2358 ) C1053_=_C2359( C1053 C2359 ) C1053_=_C2360( C1053 C2360 ) C1053_=_C2361( C1053 C2361 ) C1053_=_C2362( C1053 C2362 ) C1053_=_C2364( C1053 C2364 ) \nC1053_=_C2365( C1053 C2365 ) C1053_=_C2366( C1053 C2366 ) C1053_=_C2368( C1053 C2368 ) C1053_=_C2369( C1053 C2369 ) C1053_=_C2370( C1053 C2370 ) C1053_=_C2371( C1053 C2371 ) \nC1053_=_C2373( C1053 C2373 ) C1053_=_C2375( C1053 C2375 ) C1055_=_C1057( C1055 C1057 ) C1055_=_C1058( C1055 C1058 ) C1055_=_C1069( C1055 C1069 ) C1055_=_C1415( C1055 C1415 ) \nC1055_=_C1480( C1055 C1480 ) C1055_=_C1810( C1055 C1810 ) C1055_=_C2150( C1055 C2150 ) C1055_=_C2685( C1055 C2685 ) C1055_=_C2686( C1055 C2686 ) C1055_=_C2687( C1055 C2687 ) \nC1055_=_C2688( C1055 C2688 ) C1055_=_C2689( C1055 C2689 ) C1055_=_C2690( C1055 C2690 ) C1055_=_C2691( C1055 C2691 ) C1055_=_C2692( C1055 C2692 ) C1055_=_C2695( C1055 C2695 ) \nC1055_=_C2698( C1055 C2698 ) C1057_=_C1058( C1057 C1058 ) C1057_=_C1069( C1057 C1069 ) C1057_=_C1341( C1057 C1341 ) C1057_=_C1901( C1057 C1901 ) C1057_=_C2032( C1057 C2032 ) \nC1057_=_C2338( C1057 C2338 ) C1057_=_C2573( C1057 C2573 ) C1057_=_C2626( C1057 C2626 ) C1057_=_C2700( C1057 C2700 ) C1057_=_C2806( C1057 C2806 ) C1057_=_C2807( C1057 C2807 ) \nC1057_=_C2808( C1057 C2808 ) C1057_=_C2809( C1057 C2809 ) C1057_=_C2811( C1057 C2811 ) C1057_=_C2812( C1057 C2812 ) C1057_=_C2813( C1057 C2813 ) C1057_=_C2815( C1057 C2815 ) \nC1057_=_C2817( C1057 C2817 ) C1057_=_C2818( C1057 C2818 ) C1057_=_C2819( C1057 C2819 ) C1057_=_C2820( C1057 C2820 ) C1058_=_C1069( C1058 C1069 ) C1058_=_C1416( C1058 C1416 ) \nC1058_=_C2806( C1058 C2806 ) C1058_=_C2967( C1058 C2967 ) C1058_=_C2968( C1058 C2968 ) C1058_=_C2969( C1058 C2969 ) C1058_=_C2970( C1058 C2970 ) C1058_=_C2971( C1058 C2971 ) \nC1058_=_C2972( C1058 C2972 ) C1058_=_C2973( C1058 C2973 ) C1058_=_C2974( C1058 C2974 ) C1058_=_C2975( C1058 C2975 ) C1058_=_C2976( C1058 C2976 ) C1058_=_C2978( C1058 C2978 ) \nC1058_=_C2980( C1058 C2980 ) C1058_=_C2982( C1058 C2982 ) C1069_=_C1380( C1069 C1380 ) C1069_=_C1425( C1069 C1425 ) C1069_=_C2205( C1069 C2205 ) C1069_=_C2485( C1069 C2485 ) \nC1069_=_C2554( C1069 C2554 ) C1069_=_C2607( C1069 C2607 ) C1069_=_C2695( C1069 C2695 ) C1069_=_C2870( C1069 C2870 ) C1069_=_C2980( C1069 C2980 ) C1069_=_C3014( C1069 C3014 ) \nC1069_=_C3066( C1069 C3066 ) C1069_=_C3358( C1069 C3358 ) C1069_=_C3392( C1069 C3392 ) C1069_=_C3485( C1069 C3485 ) C1069_=_C3546( C1069 C3546 ) C1069_=_C3568( C1069 C3568 ) \nC1069_=_C3688( C1069 C3688 ) C1069_=_C3748( C1069 C3748 ) C1069_=_C3882( C1069 C3882 ) C1069_=_C3975( C1069 C3975 ) C1119_=_C1312( C1119 C1312 ) C1119_=_C1388( C1119 C1388 ) \nC1119_=_C1745( C1119 C1745 ) C1119_=_C1746( C1119 C1746 ) C1119_=_C1747( C1119 C1747 ) C1119_=_C1748( C1119 C1748 ) C1119_=_C1751( C1119 C1751 ) C1119_=_C1753( C1119 C1753 ) \nC1119_=_C1754( C1119 C1754 ) C1119_=_C1755( C1119 C1755 ) C1119_=_C1756( C1119 C1756 ) C1119_=_C1757( C1119 C1757 ) C1119_=_C1759( C1119 C1759 ) C1119_=_C1760( C1119 C1760 ) \nC1119_=_C1763( C1119 C1763 ) C1157_=_C1202( C1157 C1202 ) C1157_=_C1279( C1157 C1279 ) C1157_=_C1700( C1157 C1700 ) C1157_=_C1737( C1157 C1737 ) C1157_=_C1782( C1157 C1782 ) \nC1157_=_C2020( C1157 C2020 ) C1157_=_C2309( C1157 C2309 ) C1157_=_C2619( C1157 C2619 ) C1157_=_C2660( C1157 C2660 ) C1157_=_C2900( C1157 C2900 ) C1157_=_C2929( C1157 C2929 ) \nC1157_=_C3036( C1157 C3036 ) C1157_=_C3077( C1157 C3077 ) C1157_=_C3091( C1157 C3091 ) C1157_=_C3575( C1157 C3575 ) C1157_=_C3667( C1157 C3667 ) C1157_=_C3685( C1157 C3685 ) \nC1157_=_C3781( C1157 C3781 ) C1157_=_C3917( C1157 C3917 ) C1157_=_C3953( C1157 C3953 ) C1157_=_C3954( C1157 C3954 ) C1157_=_C3955( C1157 C3955 ) C1157_=_C3956( C1157 C3956 ) \nC1190_=_C1202( C1190 C1202 ) C1190_=_C1204( C1190 C1204 ) C1190_=_C1209( C1190 C1209 ) C1190_=_C1267( C1190 C1267 ) C1190_=_C1544( C1190 C1544 ) C1190_=_C1690( C1190 C1690 ) \nC1190_=_C1768( C1190 C1768 ) C1190_=_C2046( C1190 C2046 ) C1190_=_C2116( C1190 C2116 ) C1190_=_C2117( C1190 C2117 ) C1190_=_C2118( C1190 C2118 ) C1190_=_C2119( C1190 C2119 ) \nC1190_=_C2120( C1190 C2120 ) C1190_=_C2121( C1190 C2121 ) C1190_=_C2122( C1190 C2122 ) C1190_=_C2123( C1190 C2123 ) C1190_=_C2124( C1190 C2124 ) C1190_=_C2126( C1190 C2126 ) \nC1190_=_C2127( C1190 C2127 ) C1190_=_C2128( C1190 C2128 ) C1202_=_C1204( C1202 C1204 ) C1202_=_C1209( C1202 C1209 ) C1202_=_C1279( C1202 C1279 ) C1202_=_C1700( C1202 C1700 ) \nC1202_=_C1737( C1202 C1737 ) C1202_=_C1782( C1202 C1782 ) C1202_=_C2020( C1202 C2020 ) C1202_=_C2309( C1202 C2309 ) C1202_=_C2619( C1202 C2619 ) C1202_=_C2660( C1202 C2660 ) \nC1202_=_C2900( C1202 C2900 ) C1202_=_C2929( C1202 C2929 ) C1202_=_C3036( C1202 C3036 ) C1202_=_C3077( C1202 C3077 ) C1202_=_C3091( C1202 C3091 ) C1202_=_C3575( C1202 C3575 ) \nC1202_=_C3667( C1202 C3667 ) C1202_=_C3685( C1202 C3685 ) C1202_=_C3781( C1202 C3781 ) C1202_=_C3917( C1202 C3917 ) C1202_=_C3953( C1202 C3953 ) C1202_=_C3954( C1202 C3954 ) \nC1202_=_C3955( C1202 C3955 ) C1202_=_C3956( C1202 C3956 ) C1204_=_C1209( C1204 C1209 ) C1204_=_C2093( C1204 C2093 ) C1204_=_C2289( C1204 C2289 ) C1204_=_C2533( C1204 C2533 ) \nC1204_=_C2802( C1204 C2802 ) C1204_=_C2854( C1204 C2854 ) C1204_=_C3604( C1204 C3604 ) C1204_=_C3636( C1204 C3636 ) C1204_=_C3791( C1204 C3791 ) C1204_=_C3814( C1204 C3814 ) \nC1204_=_C3849( C1204 C3849 ) C1204_=_C3932( C1204 C3932 ) C1204_=_C4002( C1204 C4002 ) C1204_=_C4058( C1204 C4058 ) C1204_=_C4059( C1204 C4059 ) C1204_=_C4060( C1204 C4060 ) \nC1204_=_C4063( C1204 C4063 ) C1209_=_C1497( C1209 C1497</w:t>
      </w:r>
    </w:p>
    <w:p>
      <w:pPr>
        <w:pStyle w:val="PreformattedText"/>
        <w:bidi w:val="0"/>
        <w:spacing w:before="0" w:after="0"/>
        <w:jc w:val="left"/>
        <w:rPr/>
      </w:pPr>
      <w:r>
        <w:rPr/>
        <w:t xml:space="preserve"> </w:t>
      </w:r>
      <w:r>
        <w:rPr/>
        <w:t>) C1209_=_C1643( C1209 C1643 ) C1209_=_C1667( C1209 C1667 ) C1209_=_C1828( C1209 C1828 ) C1209_=_C2537( C1209 C2537 ) \nC1209_=_C2698( C1209 C2698 ) C1209_=_C3374( C1209 C3374 ) C1209_=_C3421( C1209 C3421 ) C1209_=_C3537( C1209 C3537 ) C1209_=_C3796( C1209 C3796 ) C1209_=_C3802( C1209 C3802 ) \nC1209_=_C3938( C1209 C3938 ) C1209_=_C3962( C1209 C3962 ) C1209_=_C4007( C1209 C4007 ) C1209_=_C4020( C1209 C4020 ) C1209_=_C4063( C1209 C4063 ) C1209_=_C4082( C1209 C4082 ) \nC1209_=_C4096( C1209 C4096 ) C1209_=_C4106( C1209 C4106 ) C1216_=_C1234( C1216 C1234 ) C1216_=_C1335( C1216 C1335 ) C1216_=_C1478( C1216 C1478 ) C1216_=_C1809( C1216 C1809 ) \nC1216_=_C1873( C1216 C1873 ) C1216_=_C2001( C1216 C2001 ) C1216_=_C2149( C1216 C2149 ) C1216_=_C2150( C1216 C2150 ) C1216_=_C2151( C1216 C2151 ) C1216_=_C2153( C1216 C2153 ) \nC1216_=_C2154( C1216 C2154 ) C1216_=_C2155( C1216 C2155 ) C1216_=_C2156( C1216 C2156 ) C1216_=_C2157( C1216 C2157 ) C1216_=_C2158( C1216 C2158 ) C1216_=_C2159( C1216 C2159 ) \nC1216_=_C2160( C1216 C2160 ) C1216_=_C2161( C1216 C2161 ) C1216_=_C2162( C1216 C2162 ) C1216_=_C2163( C1216 C2163 ) C1216_=_C2164( C1216 C2164 ) C1216_=_C2166( C1216 C2166 ) \nC1216_=_C2167( C1216 C2167 ) C1216_=_C2168( C1216 C2168 ) C1216_=_C2170( C1216 C2170 ) C1234_=_C1256( C1234 C1256 ) C1234_=_C1863( C1234 C1863 ) C1234_=_C2409( C1234 C2409 ) \nC1234_=_C2978( C1234 C2978 ) C1234_=_C3037( C1234 C3037 ) C1234_=_C3252( C1234 C3252 ) C1234_=_C3292( C1234 C3292 ) C1234_=_C3302( C1234 C3302 ) C1234_=_C3384( C1234 C3384 ) \nC1234_=_C3430( C1234 C3430 ) C1234_=_C3603( C1234 C3603 ) C1234_=_C3747( C1234 C3747 ) C1234_=_C3754( C1234 C3754 ) C1234_=_C3782( C1234 C3782 ) C1234_=_C3813( C1234 C3813 ) \nC1234_=_C3858( C1234 C3858 ) C1234_=_C3919( C1234 C3919 ) C1234_=_C3999( C1234 C3999 ) C1234_=_C4000( C1234 C4000 ) C1234_=_C4001( C1234 C4001 ) C1239_=_C1254( C1239 C1254 ) \nC1239_=_C1256( C1239 C1256 ) C1239_=_C1483( C1239 C1483 ) C1239_=_C1627( C1239 C1627 ) C1239_=_C1649( C1239 C1649 ) C1239_=_C1815( C1239 C1815 ) C1239_=_C2685( C1239 C2685 ) \nC1239_=_C3098( C1239 C3098 ) C1239_=_C3099( C1239 C3099 ) C1239_=_C3100( C1239 C3100 ) C1239_=_C3101( C1239 C3101 ) C1239_=_C3102( C1239 C3102 ) C1239_=_C3103( C1239 C3103 ) \nC1239_=_C3104( C1239 C3104 ) C1239_=_C3105( C1239 C3105 ) C1239_=_C3106( C1239 C3106 ) C1239_=_C3108( C1239 C3108 ) C1239_=_C3110( C1239 C3110 ) C1239_=_C3111( C1239 C3111 ) \nC1239_=_C3112( C1239 C3112 ) C1239_=_C3113( C1239 C3113 ) C1254_=_C1256( C1254 C1256 ) C1254_=_C1492( C1254 C1492 ) C1254_=_C1823( C1254 C1823 ) C1254_=_C1991( C1254 C1991 ) \nC1254_=_C2692( C1254 C2692 ) C1254_=_C3012( C1254 C3012 ) C1254_=_C3138( C1254 C3138 ) C1254_=_C3235( C1254 C3235 ) C1254_=_C3264( C1254 C3264 ) C1254_=_C3327( C1254 C3327 ) \nC1254_=_C3413( C1254 C3413 ) C1254_=_C3532( C1254 C3532 ) C1254_=_C3587( C1254 C3587 ) C1254_=_C3617( C1254 C3617 ) C1254_=_C3666( C1254 C3666 ) C1254_=_C3773( C1254 C3773 ) \nC1254_=_C3929( C1254 C3929 ) C1254_=_C3939( C1254 C3939 ) C1254_=_C3940( C1254 C3940 ) C1254_=_C3941( C1254 C3941 ) C1254_=_C3942( C1254 C3942 ) C1254_=_C3943( C1254 C3943 ) \nC1254_=_C3944( C1254 C3944 ) C1256_=_C1863( C1256 C1863 ) C1256_=_C2409( C1256 C2409 ) C1256_=_C2978( C1256 C2978 ) C1256_=_C3037( C1256 C3037 ) C1256_=_C3252( C1256 C3252 ) \nC1256_=_C3292( C1256 C3292 ) C1256_=_C3302( C1256 C3302 ) C1256_=_C3384( C1256 C3384 ) C1256_=_C3430( C1256 C3430 ) C1256_=_C3603( C1256 C3603 ) C1256_=_C3747( C1256 C3747 ) \nC1256_=_C3754( C1256 C3754 ) C1256_=_C3782( C1256 C3782 ) C1256_=_C3813( C1256 C3813 ) C1256_=_C3858( C1256 C3858 ) C1256_=_C3919( C1256 C3919 ) C1256_=_C3999( C1256 C3999 ) \nC1256_=_C4000( C1256 C4000 ) C1256_=_C4001( C1256 C4001 ) C1265_=_C1267( C1265 C1267 ) C1265_=_C1279( C1265 C1279 ) C1265_=_C1453( C1265 C1453 ) C1265_=_C1689( C1265 C1689 ) \nC1265_=_C1722( C1265 C1722 ) C1265_=_C1766( C1265 C1766 ) C1265_=_C1807( C1265 C1807 ) C1265_=_C1938( C1265 C1938 ) C1265_=_C1940( C1265 C1940 ) C1265_=_C1941( C1265 C1941 ) \nC1265_=_C1942( C1265 C1942 ) C1265_=_C1943( C1265 C1943 ) C1265_=_C1944( C1265 C1944 ) C1265_=_C1945( C1265 C1945 ) C1265_=_C1946( C1265 C1946 ) C1265_=_C1947( C1265 C1947 ) \nC1265_=_C1948( C1265 C1948 ) C1265_=_C1949( C1265 C1949 ) C1265_=_C1950( C1265 C1950 ) C1265_=_C1951( C1265 C1951 ) C1265_=_C1952( C1265 C1952 ) C1265_=_C1953( C1265 C1953 ) \nC1265_=_C1955( C1265 C1955 ) C1265_=_C1956( C1265 C1956 ) C1265_=_C1959( C1265 C1959 ) C1267_=_C1279( C1267 C1279 ) C1267_=_C1544( C1267 C1544 ) C1267_=_C1690( C1267 C1690 ) \nC1267_=_C1768( C1267 C1768 ) C1267_=_C2046( C1267 C2046 ) C1267_=_C2116( C1267 C2116 ) C1267_=_C2117( C1267 C2117 ) C1267_=_C2118( C1267 C2118 ) C1267_=_C2119( C1267 C2119 ) \nC1267_=_C2120( C1267 C2120 ) C1267_=_C2121( C1267 C2121 ) C1267_=_C2122( C1267 C2122 ) C1267_=_C2123( C1267 C2123 ) C1267_=_C2124( C1267 C2124 ) C1267_=_C2126( C1267 C2126 ) \nC1267_=_C2127( C1267 C2127 ) C1267_=_C2128( C1267 C2128 ) C1279_=_C1700( C1279 C1700 ) C1279_=_C1737( C1279 C1737 ) C1279_=_C1782( C1279 C1782 ) C1279_=_C2020( C1279 C2020 ) \nC1279_=_C2309( C1279 C2309 ) C1279_=_C2619( C1279 C2619 ) C1279_=_C2660( C1279 C2660 ) C1279_=_C2900( C1279 C2900 ) C1279_=_C2929( C1279 C2929 ) C1279_=_C3036( C1279 C3036 ) \nC1279_=_C3077( C1279 C3077 ) C1279_=_C3091( C1279 C3091 ) C1279_=_C3575( C1279 C3575 ) C1279_=_C3667( C1279 C3667 ) C1279_=_C3685( C1279 C3685 ) C1279_=_C3781( C1279 C3781 ) \nC1279_=_C3917( C1279 C3917 ) C1279_=_C3953( C1279 C3953 ) C1279_=_C3954( C1279 C3954 ) C1279_=_C3955( C1279 C3955 ) C1279_=_C3956( C1279 C3956 ) C1292_=_C1363( C1292 C1363 ) \nC1292_=_C1565( C1292 C1565 ) C1292_=_C1602( C1292 C1602 ) C1292_=_C1621( C1292 C1621 ) C1292_=_C2356( C1292 C2356 ) C1292_=_C2357( C1292 C2357 ) C1292_=_C2358( C1292 C2358 ) \nC1292_=_C2359( C1292 C2359 ) C1292_=_C2360( C1292 C2360 ) C1292_=_C2361( C1292 C2361 ) C1292_=_C2362( C1292 C2362 ) C1292_=_C2364( C1292 C2364 ) C1292_=_C2365( C1292 C2365 ) \nC1292_=_C2366( C1292 C2366 ) C1292_=_C2368( C1292 C2368 ) C1292_=_C2369( C1292 C2369 ) C1292_=_C2370( C1292 C2370 ) C1292_=_C2371( C1292 C2371 ) C1292_=_C2373( C1292 C2373 ) \nC1292_=_C2375( C1292 C2375 ) C1312_=_C1321( C1312 C1321 ) C1312_=_C1326( C1312 C1326 ) C1312_=_C1388( C1312 C1388 ) C1312_=_C1745( C1312 C1745 ) C1312_=_C1746( C1312 C1746 ) \nC1312_=_C1747( C1312 C1747 ) C1312_=_C1748( C1312 C1748 ) C1312_=_C1751( C1312 C1751 ) C1312_=_C1753( C1312 C1753 ) C1312_=_C1754( C1312 C1754 ) C1312_=_C1755( C1312 C1755 ) \nC1312_=_C1756( C1312 C1756 ) C1312_=_C1757( C1312 C1757 ) C1312_=_C1759( C1312 C1759 ) C1312_=_C1760( C1312 C1760 ) C1312_=_C1763( C1312 C1763 ) C1321_=_C1326( C1321 C1326 ) \nC1321_=_C1372( C1321 C1372 ) C1321_=_C1655( C1321 C1655 ) C1321_=_C1854( C1321 C1854 ) C1321_=_C1925( C1321 C1925 ) C1321_=_C2035( C1321 C2035 ) C1321_=_C2382( C1321 C2382 ) \nC1321_=_C2457( C1321 C2457 ) C1321_=_C2629( C1321 C2629 ) C1321_=_C2670( C1321 C2670 ) C1321_=_C3071( C1321 C3071 ) C1321_=_C3131( C1321 C3131 ) C1321_=_C3269( C1321 C3269 ) \nC1321_=_C3452( C1321 C3452 ) C1321_=_C3453( C1321 C3453 ) C1321_=_C3454( C1321 C3454 ) C1321_=_C3455( C1321 C3455 ) C1321_=_C3456( C1321 C3456 ) C1321_=_C3458( C1321 C3458 ) \nC1321_=_C3459( C1321 C3459 ) C1321_=_C3460( C1321 C3460 ) C1321_=_C3462( C1321 C3462 ) C1321_=_C3463( C1321 C3463 ) C1321_=_C3465( C1321 C3465 ) C1326_=_C1493( C1326 C1493 ) \nC1326_=_C1824( C1326 C1824 ) C1326_=_C2166( C1326 C2166 ) C1326_=_C2389( C1326 C2389 ) C1326_=_C2633( C1326 C2633 ) C1326_=_C3108( C1326 C3108 ) C1326_=_C3274( C1326 C3274 ) \nC1326_=_C3414( C1326 C3414 ) C1326_=_C3533( C1326 C3533 ) C1326_=_C3939( C1326 C3939 ) C1326_=_C3947( C1326 C3947 ) C1326_=_C3957( C1326 C3957 ) C1326_=_C3960( C1326 C3960 ) \nC1326_=_C3962( C1326 C3962 ) C1335_=_C1341( C1335 C1341 ) C1335_=_C1348( C1335 C1348 ) C1335_=_C1478( C1335 C1478 ) C1335_=_C1809( C1335 C1809 ) C1335_=_C1873( C1335 C1873 ) \nC1335_=_C2001( C1335 C2001 ) C1335_=_C2149( C1335 C2149 ) C1335_=_C2150( C1335 C2150 ) C1335_=_C2151( C1335 C2151 ) C1335_=_C2153( C1335 C2153 ) C1335_=_C2154( C1335 C2154 ) \nC1335_=_C2155( C1335 C2155 ) C1335_=_C2156( C1335 C2156 ) C1335_=_C2157( C1335 C2157 ) C1335_=_C2158( C1335 C2158 ) C1335_=_C2159( C1335 C2159 ) C1335_=_C2160( C1335 C2160 ) \nC1335_=_C2161( C1335 C2161 ) C1335_=_C2162( C1335 C2162 ) C1335_=_C2163( C1335 C2163 ) C1335_=_C2164( C1335 C2164 ) C1335_=_C2166( C1335 C2166 ) C1335_=_C2167( C1335 C2167 ) \nC1335_=_C2168( C1335 C2168 ) C1335_=_C2170( C1335 C2170 ) C1341_=_C1348( C1341 C1348 ) C1341_=_C1901( C1341 C1901 ) C1341_=_C2032( C1341 C2032 ) C1341_=_C2338( C1341 C2338 ) \nC1341_=_C2573( C1341 C2573 ) C1341_=_C2626( C1341 C2626 ) C1341_=_C2700( C1341 C2700 ) C1341_=_C2806( C1341 C2806 ) C1341_=_C2807( C1341 C2807 ) C1341_=_C2808( C1341 C2808 ) \nC1341_=_C2809( C1341 C2809 ) C1341_=_C2811( C1341 C2811 ) C1341_=_C2812( C1341 C2812 ) C1341_=_C2813( C1341 C2813 ) C1341_=_C2815( C1341 C2815 ) C1341_=_C2817( C1341 C2817 ) \nC1341_=_C2818( C1341 C2818 ) C1341_=_C2819( C1341 C2819 ) C1341_=_C2820( C1341 C2820 ) C1348_=_C1373( C1348 C1373 ) C1348_=_C2104( C1348 C2104 ) C1348_=_C2254( C1348 C2254 ) \nC1348_=_C2458( C1348 C2458 ) C1348_=_C2477( C1348 C2477 ) C1348_=_C2957( C1348 C2957 ) C1348_=_C2969( C1348 C2969 ) C1348_=_C3021( C1348 C3021 ) C1348_=_C3132( C1348 C3132 ) \nC1348_=_C3285( C1348 C3285 ) C1348_=_C3422( C1348 C3422 ) C1348_=_C3466( C1348 C3466 ) C1348_=_C3467( C1348 C3467 ) C1348_=_C3468( C1348 C3468 ) C1348_=_C3469( C1348 C3469 ) \nC1348_=_C3470( C1348 C3470 ) C1348_=_C3472( C1348 C3472 ) C1348_=_C3474( C1348 C3474 ) C1348_=_C3476( C1348 C3476 ) C1348_=_C3477( C1348 C3477 ) C1362_=_C1363( C1362 C1363 ) \nC1362_=_C1372( C1362 C1372 ) C1362_=_C1373( C1362 C1373 ) C1362_=_C1380( C1362 C1380 ) C1362_=_C1381( C1362 C1381 ) C1362_=_C1383( C1362 C1383 ) C1362_=_C1384( C1362 C1384 ) \nC1362_=_C1456( C1362 C1456 ) C1362_=_C1916( C1362 C1916 ) C1362_=_C2206( C1362 C2206 ) C1362_=_C2208(</w:t>
      </w:r>
    </w:p>
    <w:p>
      <w:pPr>
        <w:pStyle w:val="PreformattedText"/>
        <w:bidi w:val="0"/>
        <w:spacing w:before="0" w:after="0"/>
        <w:jc w:val="left"/>
        <w:rPr/>
      </w:pPr>
      <w:r>
        <w:rPr/>
        <w:t xml:space="preserve"> </w:t>
      </w:r>
      <w:r>
        <w:rPr/>
        <w:t>C1362 C2208 ) C1362_=_C2209( C1362 C2209 ) C1362_=_C2210( C1362 C2210 ) \nC1362_=_C2211( C1362 C2211 ) C1362_=_C2212( C1362 C2212 ) C1362_=_C2214( C1362 C2214 ) C1362_=_C2215( C1362 C2215 ) C1362_=_C2216( C1362 C2216 ) C1362_=_C2217( C1362 C2217 ) \nC1362_=_C2218( C1362 C2218 ) C1362_=_C2219( C1362 C2219 ) C1362_=_C2221( C1362 C2221 ) C1362_=_C2222( C1362 C2222 ) C1362_=_C2223( C1362 C2223 ) C1362_=_C2224( C1362 C2224 ) \nC1362_=_C2225( C1362 C2225 ) C1362_=_C2227( C1362 C2227 ) C1362_=_C2229( C1362 C2229 ) C1363_=_C1372( C1363 C1372 ) C1363_=_C1373( C1363 C1373 ) C1363_=_C1380( C1363 C1380 ) \nC1363_=_C1381( C1363 C1381 ) C1363_=_C1383( C1363 C1383 ) C1363_=_C1384( C1363 C1384 ) C1363_=_C1565( C1363 C1565 ) C1363_=_C1602( C1363 C1602 ) C1363_=_C1621( C1363 C1621 ) \nC1363_=_C2356( C1363 C2356 ) C1363_=_C2357( C1363 C2357 ) C1363_=_C2358( C1363 C2358 ) C1363_=_C2359( C1363 C2359 ) C1363_=_C2360( C1363 C2360 ) C1363_=_C2361( C1363 C2361 ) \nC1363_=_C2362( C1363 C2362 ) C1363_=_C2364( C1363 C2364 ) C1363_=_C2365( C1363 C2365 ) C1363_=_C2366( C1363 C2366 ) C1363_=_C2368( C1363 C2368 ) C1363_=_C2369( C1363 C2369 ) \nC1363_=_C2370( C1363 C2370 ) C1363_=_C2371( C1363 C2371 ) C1363_=_C2373( C1363 C2373 ) C1363_=_C2375( C1363 C2375 ) C1372_=_C1373( C1372 C1373 ) C1372_=_C1380( C1372 C1380 ) \nC1372_=_C1381( C1372 C1381 ) C1372_=_C1383( C1372 C1383 ) C1372_=_C1384( C1372 C1384 ) C1372_=_C1655( C1372 C1655 ) C1372_=_C1854( C1372 C1854 ) C1372_=_C1925( C1372 C1925 ) \nC1372_=_C2035( C1372 C2035 ) C1372_=_C2382( C1372 C2382 ) C1372_=_C2457( C1372 C2457 ) C1372_=_C2629( C1372 C2629 ) C1372_=_C2670( C1372 C2670 ) C1372_=_C3071( C1372 C3071 ) \nC1372_=_C3131( C1372 C3131 ) C1372_=_C3269( C1372 C3269 ) C1372_=_C3452( C1372 C3452 ) C1372_=_C3453( C1372 C3453 ) C1372_=_C3454( C1372 C3454 ) C1372_=_C3455( C1372 C3455 ) \nC1372_=_C3456( C1372 C3456 ) C1372_=_C3458( C1372 C3458 ) C1372_=_C3459( C1372 C3459 ) C1372_=_C3460( C1372 C3460 ) C1372_=_C3462( C1372 C3462 ) C1372_=_C3463( C1372 C3463 ) \nC1372_=_C3465( C1372 C3465 ) C1373_=_C1380( C1373 C1380 ) C1373_=_C1381( C1373 C1381 ) C1373_=_C1383( C1373 C1383 ) C1373_=_C1384( C1373 C1384 ) C1373_=_C2104( C1373 C2104 ) \nC1373_=_C2254( C1373 C2254 ) C1373_=_C2458( C1373 C2458 ) C1373_=_C2477( C1373 C2477 ) C1373_=_C2957( C1373 C2957 ) C1373_=_C2969( C1373 C2969 ) C1373_=_C3021( C1373 C3021 ) \nC1373_=_C3132( C1373 C3132 ) C1373_=_C3285( C1373 C3285 ) C1373_=_C3422( C1373 C3422 ) C1373_=_C3466( C1373 C3466 ) C1373_=_C3467( C1373 C3467 ) C1373_=_C3468( C1373 C3468 ) \nC1373_=_C3469( C1373 C3469 ) C1373_=_C3470( C1373 C3470 ) C1373_=_C3472( C1373 C3472 ) C1373_=_C3474( C1373 C3474 ) C1373_=_C3476( C1373 C3476 ) C1373_=_C3477( C1373 C3477 ) \nC1380_=_C1381( C1380 C1381 ) C1380_=_C1383( C1380 C1383 ) C1380_=_C1384( C1380 C1384 ) C1380_=_C1425( C1380 C1425 ) C1380_=_C2205( C1380 C2205 ) C1380_=_C2485( C1380 C2485 ) \nC1380_=_C2554( C1380 C2554 ) C1380_=_C2607( C1380 C2607 ) C1380_=_C2695( C1380 C2695 ) C1380_=_C2870( C1380 C2870 ) C1380_=_C2980( C1380 C2980 ) C1380_=_C3014( C1380 C3014 ) \nC1380_=_C3066( C1380 C3066 ) C1380_=_C3358( C1380 C3358 ) C1380_=_C3392( C1380 C3392 ) C1380_=_C3485( C1380 C3485 ) C1380_=_C3546( C1380 C3546 ) C1380_=_C3568( C1380 C3568 ) \nC1380_=_C3688( C1380 C3688 ) C1380_=_C3748( C1380 C3748 ) C1380_=_C3882( C1380 C3882 ) C1380_=_C3975( C1380 C3975 ) C1381_=_C1383( C1381 C1383 ) C1381_=_C1384( C1381 C1384 ) \nC1381_=_C1663( C1381 C1663 ) C1381_=_C2043( C1381 C2043 ) C1381_=_C2468( C1381 C2468 ) C1381_=_C2567( C1381 C2567 ) C1381_=_C2682( C1381 C2682 ) C1381_=_C2915( C1381 C2915 ) \nC1381_=_C3524( C1381 C3524 ) C1381_=_C3846( C1381 C3846 ) C1381_=_C4052( C1381 C4052 ) C1381_=_C4097( C1381 C4097 ) C1383_=_C1384( C1383 C1384 ) C1383_=_C1582( C1383 C1582 ) \nC1383_=_C1641( C1383 C1641 ) C1383_=_C1743( C1383 C1743 ) C1383_=_C1827( C1383 C1827 ) C1383_=_C2078( C1383 C2078 ) C1383_=_C2394( C1383 C2394 ) C1383_=_C2489( C1383 C2489 ) \nC1383_=_C2748( C1383 C2748 ) C1383_=_C2790( C1383 C2790 ) C1383_=_C2889( C1383 C2889 ) C1383_=_C2933( C1383 C2933 ) C1383_=_C3225( C1383 C3225 ) C1383_=_C3487( C1383 C3487 ) \nC1383_=_C3526( C1383 C3526 ) C1383_=_C3571( C1383 C3571 ) C1383_=_C3750( C1383 C3750 ) C1383_=_C3777( C1383 C3777 ) C1383_=_C3977( C1383 C3977 ) C1383_=_C4076( C1383 C4076 ) \nC1384_=_C1410( C1384 C1410 ) C1384_=_C1666( C1384 C1666 ) C1384_=_C2045( C1384 C2045 ) C1384_=_C2470( C1384 C2470 ) C1384_=_C2667( C1384 C2667 ) C1384_=_C2683( C1384 C2683 ) \nC1384_=_C2765( C1384 C2765 ) C1384_=_C3055( C1384 C3055 ) C1384_=_C3527( C1384 C3527 ) C1384_=_C3561( C1384 C3561 ) C1384_=_C3810( C1384 C3810 ) C1384_=_C3823( C1384 C3823 ) \nC1384_=_C3847( C1384 C3847 ) C1384_=_C4051( C1384 C4051 ) C1384_=_C4054( C1384 C4054 ) C1384_=_C4109( C1384 C4109 ) C1388_=_C1410( C1388 C1410 ) C1388_=_C1745( C1388 C1745 ) \nC1388_=_C1746( C1388 C1746 ) C1388_=_C1747( C1388 C1747 ) C1388_=_C1748( C1388 C1748 ) C1388_=_C1751( C1388 C1751 ) C1388_=_C1753( C1388 C1753 ) C1388_=_C1754( C1388 C1754 ) \nC1388_=_C1755( C1388 C1755 ) C1388_=_C1756( C1388 C1756 ) C1388_=_C1757( C1388 C1757 ) C1388_=_C1759( C1388 C1759 ) C1388_=_C1760( C1388 C1760 ) C1388_=_C1763( C1388 C1763 ) \nC1410_=_C1666( C1410 C1666 ) C1410_=_C2045( C1410 C2045 ) C1410_=_C2470( C1410 C2470 ) C1410_=_C2667( C1410 C2667 ) C1410_=_C2683( C1410 C2683 ) C1410_=_C2765( C1410 C2765 ) \nC1410_=_C3055( C1410 C3055 ) C1410_=_C3527( C1410 C3527 ) C1410_=_C3561( C1410 C3561 ) C1410_=_C3810( C1410 C3810 ) C1410_=_C3823( C1410 C3823 ) C1410_=_C3847( C1410 C3847 ) \nC1410_=_C4051( C1410 C4051 ) C1410_=_C4054( C1410 C4054 ) C1410_=_C4109( C1410 C4109 ) C1415_=_C1416( C1415 C1416 ) C1415_=_C1425( C1415 C1425 ) C1415_=_C1480( C1415 C1480 ) \nC1415_=_C1810( C1415 C1810 ) C1415_=_C2150( C1415 C2150 ) C1415_=_C2685( C1415 C2685 ) C1415_=_C2686( C1415 C2686 ) C1415_=_C2687( C1415 C2687 ) C1415_=_C2688( C1415 C2688 ) \nC1415_=_C2689( C1415 C2689 ) C1415_=_C2690( C1415 C2690 ) C1415_=_C2691( C1415 C2691 ) C1415_=_C2692( C1415 C2692 ) C1415_=_C2695( C1415 C2695 ) C1415_=_C2698( C1415 C2698 ) \nC1416_=_C1425( C1416 C1425 ) C1416_=_C2806( C1416 C2806 ) C1416_=_C2967( C1416 C2967 ) C1416_=_C2968( C1416 C2968 ) C1416_=_C2969( C1416 C2969 ) C1416_=_C2970( C1416 C2970 ) \nC1416_=_C2971( C1416 C2971 ) C1416_=_C2972( C1416 C2972 ) C1416_=_C2973( C1416 C2973 ) C1416_=_C2974( C1416 C2974 ) C1416_=_C2975( C1416 C2975 ) C1416_=_C2976( C1416 C2976 ) \nC1416_=_C2978( C1416 C2978 ) C1416_=_C2980( C1416 C2980 ) C1416_=_C2982( C1416 C2982 ) C1425_=_C2205( C1425 C2205 ) C1425_=_C2485( C1425 C2485 ) C1425_=_C2554( C1425 C2554 ) \nC1425_=_C2607( C1425 C2607 ) C1425_=_C2695( C1425 C2695 ) C1425_=_C2870( C1425 C2870 ) C1425_=_C2980( C1425 C2980 ) C1425_=_C3014( C1425 C3014 ) C1425_=_C3066( C1425 C3066 ) \nC1425_=_C3358( C1425 C3358 ) C1425_=_C3392( C1425 C3392 ) C1425_=_C3485( C1425 C3485 ) C1425_=_C3546( C1425 C3546 ) C1425_=_C3568( C1425 C3568 ) C1425_=_C3688( C1425 C3688 ) \nC1425_=_C3748( C1425 C3748 ) C1425_=_C3882( C1425 C3882 ) C1425_=_C3975( C1425 C3975 ) C1453_=_C1456( C1453 C1456 ) C1453_=_C1469( C1453 C1469 ) C1453_=_C1689( C1453 C1689 ) \nC1453_=_C1722( C1453 C1722 ) C1453_=_C1766( C1453 C1766 ) C1453_=_C1807( C1453 C1807 ) C1453_=_C1938( C1453 C1938 ) C1453_=_C1940( C1453 C1940 ) C1453_=_C1941( C1453 C1941 ) \nC1453_=_C1942( C1453 C1942 ) C1453_=_C1943( C1453 C1943 ) C1453_=_C1944( C1453 C1944 ) C1453_=_C1945( C1453 C1945 ) C1453_=_C1946( C1453 C1946 ) C1453_=_C1947( C1453 C1947 ) \nC1453_=_C1948( C1453 C1948 ) C1453_=_C1949( C1453 C1949 ) C1453_=_C1950( C1453 C1950 ) C1453_=_C1951( C1453 C1951 ) C1453_=_C1952( C1453 C1952 ) C1453_=_C1953( C1453 C1953 ) \nC1453_=_C1955( C1453 C1955 ) C1453_=_C1956( C1453 C1956 ) C1453_=_C1959( C1453 C1959 ) C1456_=_C1469( C1456 C1469 ) C1456_=_C1916( C1456 C1916 ) C1456_=_C2206( C1456 C2206 ) \nC1456_=_C2208( C1456 C2208 ) C1456_=_C2209( C1456 C2209 ) C1456_=_C2210( C1456 C2210 ) C1456_=_C2211( C1456 C2211 ) C1456_=_C2212( C1456 C2212 ) C1456_=_C2214( C1456 C2214 ) \nC1456_=_C2215( C1456 C2215 ) C1456_=_C2216( C1456 C2216 ) C1456_=_C2217( C1456 C2217 ) C1456_=_C2218( C1456 C2218 ) C1456_=_C2219( C1456 C2219 ) C1456_=_C2221( C1456 C2221 ) \nC1456_=_C2222( C1456 C2222 ) C1456_=_C2223( C1456 C2223 ) C1456_=_C2224( C1456 C2224 ) C1456_=_C2225( C1456 C2225 ) C1456_=_C2227( C1456 C2227 ) C1456_=_C2229( C1456 C2229 ) \nC1469_=_C1577( C1469 C1577 ) C1469_=_C1633( C1469 C1633 ) C1469_=_C1932( C1469 C1932 ) C1469_=_C2242( C1469 C2242 ) C1469_=_C2386( C1469 C2386 ) C1469_=_C2745( C1469 C2745 ) \nC1469_=_C2851( C1469 C2851 ) C1469_=_C2880( C1469 C2880 ) C1469_=_C2961( C1469 C2961 ) C1469_=_C2975( C1469 C2975 ) C1469_=_C3166( C1469 C3166 ) C1469_=_C3290( C1469 C3290 ) \nC1469_=_C3427( C1469 C3427 ) C1469_=_C3514( C1469 C3514 ) C1469_=_C3601( C1469 C3601 ) C1469_=_C3738( C1469 C3738 ) C1469_=_C3771( C1469 C3771 ) C1469_=_C3812( C1469 C3812 ) \nC1469_=_C3863( C1469 C3863 ) C1469_=_C3865( C1469 C3865 ) C1469_=_C3866( C1469 C3866 ) C1478_=_C1480( C1478 C1480 ) C1478_=_C1483( C1478 C1483 ) C1478_=_C1492( C1478 C1492 ) \nC1478_=_C1493( C1478 C1493 ) C1478_=_C1497( C1478 C1497 ) C1478_=_C1809( C1478 C1809 ) C1478_=_C1873( C1478 C1873 ) C1478_=_C2001( C1478 C2001 ) C1478_=_C2149( C1478 C2149 ) \nC1478_=_C2150( C1478 C2150 ) C1478_=_C2151( C1478 C2151 ) C1478_=_C2153( C1478 C2153 ) C1478_=_C2154( C1478 C2154 ) C1478_=_C2155( C1478 C2155 ) C1478_=_C2156( C1478 C2156 ) \nC1478_=_C2157( C1478 C2157 ) C1478_=_C2158( C1478 C2158 ) C1478_=_C2159( C1478 C2159 ) C1478_=_C2160( C1478 C2160 ) C1478_=_C2161( C1478 C2161 ) C1478_=_C2162( C1478 C2162 ) \nC1478_=_C2163( C1478 C2163 ) C1478_=_C2164( C1478 C2164 ) C1478_=_C2166( C1478 C2166 ) C1478_=_C2167( C1478 C2167 ) C1478_=_C2168( C1478 C2168 ) C1478_=_C2170( C1478 C2170 ) \nC1480_=_C1483( C1480 C1483 ) C1480_=_C1492( C1480 C1492 ) C1480_=_C1493( C1480 C1493 ) C1480_=_C1497( C1480 C1497 ) C1480_=_C1810( C1480 C1810 ) C1480_=_C2150(</w:t>
      </w:r>
    </w:p>
    <w:p>
      <w:pPr>
        <w:pStyle w:val="PreformattedText"/>
        <w:bidi w:val="0"/>
        <w:spacing w:before="0" w:after="0"/>
        <w:jc w:val="left"/>
        <w:rPr/>
      </w:pPr>
      <w:r>
        <w:rPr/>
        <w:t xml:space="preserve"> </w:t>
      </w:r>
      <w:r>
        <w:rPr/>
        <w:t>C1480 C2150 ) \nC1480_=_C2685( C1480 C2685 ) C1480_=_C2686( C1480 C2686 ) C1480_=_C2687( C1480 C2687 ) C1480_=_C2688( C1480 C2688 ) C1480_=_C2689( C1480 C2689 ) C1480_=_C2690( C1480 C2690 ) \nC1480_=_C2691( C1480 C2691 ) C1480_=_C2692( C1480 C2692 ) C1480_=_C2695( C1480 C2695 ) C1480_=_C2698( C1480 C2698 ) C1483_=_C1492( C1483 C1492 ) C1483_=_C1493( C1483 C1493 ) \nC1483_=_C1497( C1483 C1497 ) C1483_=_C1627( C1483 C1627 ) C1483_=_C1649( C1483 C1649 ) C1483_=_C1815( C1483 C1815 ) C1483_=_C2685( C1483 C2685 ) C1483_=_C3098( C1483 C3098 ) \nC1483_=_C3099( C1483 C3099 ) C1483_=_C3100( C1483 C3100 ) C1483_=_C3101( C1483 C3101 ) C1483_=_C3102( C1483 C3102 ) C1483_=_C3103( C1483 C3103 ) C1483_=_C3104( C1483 C3104 ) \nC1483_=_C3105( C1483 C3105 ) C1483_=_C3106( C1483 C3106 ) C1483_=_C3108( C1483 C3108 ) C1483_=_C3110( C1483 C3110 ) C1483_=_C3111( C1483 C3111 ) C1483_=_C3112( C1483 C3112 ) \nC1483_=_C3113( C1483 C3113 ) C1492_=_C1493( C1492 C1493 ) C1492_=_C1497( C1492 C1497 ) C1492_=_C1823( C1492 C1823 ) C1492_=_C1991( C1492 C1991 ) C1492_=_C2692( C1492 C2692 ) \nC1492_=_C3012( C1492 C3012 ) C1492_=_C3138( C1492 C3138 ) C1492_=_C3235( C1492 C3235 ) C1492_=_C3264( C1492 C3264 ) C1492_=_C3327( C1492 C3327 ) C1492_=_C3413( C1492 C3413 ) \nC1492_=_C3532( C1492 C3532 ) C1492_=_C3587( C1492 C3587 ) C1492_=_C3617( C1492 C3617 ) C1492_=_C3666( C1492 C3666 ) C1492_=_C3773( C1492 C3773 ) C1492_=_C3929( C1492 C3929 ) \nC1492_=_C3939( C1492 C3939 ) C1492_=_C3940( C1492 C3940 ) C1492_=_C3941( C1492 C3941 ) C1492_=_C3942( C1492 C3942 ) C1492_=_C3943( C1492 C3943 ) C1492_=_C3944( C1492 C3944 ) \nC1493_=_C1497( C1493 C1497 ) C1493_=_C1824( C1493 C1824 ) C1493_=_C2166( C1493 C2166 ) C1493_=_C2389( C1493 C2389 ) C1493_=_C2633( C1493 C2633 ) C1493_=_C3108( C1493 C3108 ) \nC1493_=_C3274( C1493 C3274 ) C1493_=_C3414( C1493 C3414 ) C1493_=_C3533( C1493 C3533 ) C1493_=_C3939( C1493 C3939 ) C1493_=_C3947( C1493 C3947 ) C1493_=_C3957( C1493 C3957 ) \nC1493_=_C3960( C1493 C3960 ) C1493_=_C3962( C1493 C3962 ) C1497_=_C1643( C1497 C1643 ) C1497_=_C1667( C1497 C1667 ) C1497_=_C1828( C1497 C1828 ) C1497_=_C2537( C1497 C2537 ) \nC1497_=_C2698( C1497 C2698 ) C1497_=_C3374( C1497 C3374 ) C1497_=_C3421( C1497 C3421 ) C1497_=_C3537( C1497 C3537 ) C1497_=_C3796( C1497 C3796 ) C1497_=_C3802( C1497 C3802 ) \nC1497_=_C3938( C1497 C3938 ) C1497_=_C3962( C1497 C3962 ) C1497_=_C4007( C1497 C4007 ) C1497_=_C4020( C1497 C4020 ) C1497_=_C4063( C1497 C4063 ) C1497_=_C4082( C1497 C4082 ) \nC1497_=_C4096( C1497 C4096 ) C1497_=_C4106( C1497 C4106 ) C1544_=_C1690( C1544 C1690 ) C1544_=_C1768( C1544 C1768 ) C1544_=_C2046( C1544 C2046 ) C1544_=_C2116( C1544 C2116 ) \nC1544_=_C2117( C1544 C2117 ) C1544_=_C2118( C1544 C2118 ) C1544_=_C2119( C1544 C2119 ) C1544_=_C2120( C1544 C2120 ) C1544_=_C2121( C1544 C2121 ) C1544_=_C2122( C1544 C2122 ) \nC1544_=_C2123( C1544 C2123 ) C1544_=_C2124( C1544 C2124 ) C1544_=_C2126( C1544 C2126 ) C1544_=_C2127( C1544 C2127 ) C1544_=_C2128( C1544 C2128 ) C1562_=_C1565( C1562 C1565 ) \nC1562_=_C1577( C1562 C1577 ) C1562_=_C1582( C1562 C1582 ) C1562_=_C1619( C1562 C1619 ) C1562_=_C1621( C1562 C1621 ) C1562_=_C1622( C1562 C1622 ) C1562_=_C1624( C1562 C1624 ) \nC1562_=_C1625( C1562 C1625 ) C1562_=_C1627( C1562 C1627 ) C1562_=_C1628( C1562 C1628 ) C1562_=_C1629( C1562 C1629 ) C1562_=_C1630( C1562 C1630 ) C1562_=_C1631( C1562 C1631 ) \nC1562_=_C1633( C1562 C1633 ) C1562_=_C1635( C1562 C1635 ) C1562_=_C1637( C1562 C1637 ) C1562_=_C1638( C1562 C1638 ) C1562_=_C1640( C1562 C1640 ) C1562_=_C1641( C1562 C1641 ) \nC1562_=_C1643( C1562 C1643 ) C1565_=_C1577( C1565 C1577 ) C1565_=_C1582( C1565 C1582 ) C1565_=_C1602( C1565 C1602 ) C1565_=_C1621( C1565 C1621 ) C1565_=_C2356( C1565 C2356 ) \nC1565_=_C2357( C1565 C2357 ) C1565_=_C2358( C1565 C2358 ) C1565_=_C2359( C1565 C2359 ) C1565_=_C2360( C1565 C2360 ) C1565_=_C2361( C1565 C2361 ) C1565_=_C2362( C1565 C2362 ) \nC1565_=_C2364( C1565 C2364 ) C1565_=_C2365( C1565 C2365 ) C1565_=_C2366( C1565 C2366 ) C1565_=_C2368( C1565 C2368 ) C1565_=_C2369( C1565 C2369 ) C1565_=_C2370( C1565 C2370 ) \nC1565_=_C2371( C1565 C2371 ) C1565_=_C2373( C1565 C2373 ) C1565_=_C2375( C1565 C2375 ) C1577_=_C1582( C1577 C1582 ) C1577_=_C1633( C1577 C1633 ) C1577_=_C1932( C1577 C1932 ) \nC1577_=_C2242( C1577 C2242 ) C1577_=_C2386( C1577 C2386 ) C1577_=_C2745( C1577 C2745 ) C1577_=_C2851( C1577 C2851 ) C1577_=_C2880( C1577 C2880 ) C1577_=_C2961( C1577 C2961 ) \nC1577_=_C2975( C1577 C2975 ) C1577_=_C3166( C1577 C3166 ) C1577_=_C3290( C1577 C3290 ) C1577_=_C3427( C1577 C3427 ) C1577_=_C3514( C1577 C3514 ) C1577_=_C3601( C1577 C3601 ) \nC1577_=_C3738( C1577 C3738 ) C1577_=_C3771( C1577 C3771 ) C1577_=_C3812( C1577 C3812 ) C1577_=_C3863( C1577 C3863 ) C1577_=_C3865( C1577 C3865 ) C1577_=_C3866( C1577 C3866 ) \nC1582_=_C1641( C1582 C1641 ) C1582_=_C1743( C1582 C1743 ) C1582_=_C1827( C1582 C1827 ) C1582_=_C2078( C1582 C2078 ) C1582_=_C2394( C1582 C2394 ) C1582_=_C2489( C1582 C2489 ) \nC1582_=_C2748( C1582 C2748 ) C1582_=_C2790( C1582 C2790 ) C1582_=_C2889( C1582 C2889 ) C1582_=_C2933( C1582 C2933 ) C1582_=_C3225( C1582 C3225 ) C1582_=_C3487( C1582 C3487 ) \nC1582_=_C3526( C1582 C3526 ) C1582_=_C3571( C1582 C3571 ) C1582_=_C3750( C1582 C3750 ) C1582_=_C3777( C1582 C3777 ) C1582_=_C3977( C1582 C3977 ) C1582_=_C4076( C1582 C4076 ) \nC1602_=_C1621( C1602 C1621 ) C1602_=_C2356( C1602 C2356 ) C1602_=_C2357( C1602 C2357 ) C1602_=_C2358( C1602 C2358 ) C1602_=_C2359( C1602 C2359 ) C1602_=_C2360( C1602 C2360 ) \nC1602_=_C2361( C1602 C2361 ) C1602_=_C2362( C1602 C2362 ) C1602_=_C2364( C1602 C2364 ) C1602_=_C2365( C1602 C2365 ) C1602_=_C2366( C1602 C2366 ) C1602_=_C2368( C1602 C2368 ) \nC1602_=_C2369( C1602 C2369 ) C1602_=_C2370( C1602 C2370 ) C1602_=_C2371( C1602 C2371 ) C1602_=_C2373( C1602 C2373 ) C1602_=_C2375( C1602 C2375 ) C1619_=_C1621( C1619 C1621 ) \nC1619_=_C1622( C1619 C1622 ) C1619_=_C1624( C1619 C1624 ) C1619_=_C1625( C1619 C1625 ) C1619_=_C1627( C1619 C1627 ) C1619_=_C1628( C1619 C1628 ) C1619_=_C1629( C1619 C1629 ) \nC1619_=_C1630( C1619 C1630 ) C1619_=_C1631( C1619 C1631 ) C1619_=_C1633( C1619 C1633 ) C1619_=_C1635( C1619 C1635 ) C1619_=_C1637( C1619 C1637 ) C1619_=_C1638( C1619 C1638 ) \nC1619_=_C1640( C1619 C1640 ) C1619_=_C1641( C1619 C1641 ) C1619_=_C1643( C1619 C1643 ) C1619_=_C1649( C1619 C1649 ) C1619_=_C1655( C1619 C1655 ) C1619_=_C1658( C1619 C1658 ) \nC1619_=_C1663( C1619 C1663 ) C1619_=_C1666( C1619 C1666 ) C1619_=_C1667( C1619 C1667 ) C1621_=_C1622( C1621 C1622 ) C1621_=_C1624( C1621 C1624 ) C1621_=_C1625( C1621 C1625 ) \nC1621_=_C1627( C1621 C1627 ) C1621_=_C1628( C1621 C1628 ) C1621_=_C1629( C1621 C1629 ) C1621_=_C1630( C1621 C1630 ) C1621_=_C1631( C1621 C1631 ) C1621_=_C1633( C1621 C1633 ) \nC1621_=_C1635( C1621 C1635 ) C1621_=_C1637( C1621 C1637 ) C1621_=_C1638( C1621 C1638 ) C1621_=_C1640( C1621 C1640 ) C1621_=_C1641( C1621 C1641 ) C1621_=_C1643( C1621 C1643 ) \nC1621_=_C2356( C1621 C2356 ) C1621_=_C2357( C1621 C2357 ) C1621_=_C2358( C1621 C2358 ) C1621_=_C2359( C1621 C2359 ) C1621_=_C2360( C1621 C2360 ) C1621_=_C2361( C1621 C2361 ) \nC1621_=_C2362( C1621 C2362 ) C1621_=_C2364( C1621 C2364 ) C1621_=_C2365( C1621 C2365 ) C1621_=_C2366( C1621 C2366 ) C1621_=_C2368( C1621 C2368 ) C1621_=_C2369( C1621 C2369 ) \nC1621_=_C2370( C1621 C2370 ) C1621_=_C2371( C1621 C2371 ) C1621_=_C2373( C1621 C2373 ) C1621_=_C2375( C1621 C2375 ) C1622_=_C1624( C1622 C1624 ) C1622_=_C1625( C1622 C1625 ) \nC1622_=_C1627( C1622 C1627 ) C1622_=_C1628( C1622 C1628 ) C1622_=_C1629( C1622 C1629 ) C1622_=_C1630( C1622 C1630 ) C1622_=_C1631( C1622 C1631 ) C1622_=_C1633( C1622 C1633 ) \nC1622_=_C1635( C1622 C1635 ) C1622_=_C1637( C1622 C1637 ) C1622_=_C1638( C1622 C1638 ) C1622_=_C1640( C1622 C1640 ) C1622_=_C1641( C1622 C1641 ) C1622_=_C1643( C1622 C1643 ) \nC1622_=_C1746( C1622 C1746 ) C1622_=_C2356( C1622 C2356 ) C1622_=_C2382( C1622 C2382 ) C1622_=_C2386( C1622 C2386 ) C1622_=_C2389( C1622 C2389 ) C1622_=_C2394( C1622 C2394 ) \nC1624_=_C1625( C1624 C1625 ) C1624_=_C1627( C1624 C1627 ) C1624_=_C1628( C1624 C1628 ) C1624_=_C1629( C1624 C1629 ) C1624_=_C1630( C1624 C1630 ) C1624_=_C1631( C1624 C1631 ) \nC1624_=_C1633( C1624 C1633 ) C1624_=_C1635( C1624 C1635 ) C1624_=_C1637( C1624 C1637 ) C1624_=_C1638( C1624 C1638 ) C1624_=_C1640( C1624 C1640 ) C1624_=_C1641( C1624 C1641 ) \nC1624_=_C1643( C1624 C1643 ) C1624_=_C2359( C1624 C2359 ) C1624_=_C2745( C1624 C2745 ) C1624_=_C2748( C1624 C2748 ) C1625_=_C1627( C1625 C1627 ) C1625_=_C1628( C1625 C1628 ) \nC1625_=_C1629( C1625 C1629 ) C1625_=_C1630( C1625 C1630 ) C1625_=_C1631( C1625 C1631 ) C1625_=_C1633( C1625 C1633 ) C1625_=_C1635( C1625 C1635 ) C1625_=_C1637( C1625 C1637 ) \nC1625_=_C1638( C1625 C1638 ) C1625_=_C1640( C1625 C1640 ) C1625_=_C1641( C1625 C1641 ) C1625_=_C1643( C1625 C1643 ) C1625_=_C2360( C1625 C2360 ) C1625_=_C2880( C1625 C2880 ) \nC1625_=_C2884( C1625 C2884 ) C1625_=_C2889( C1625 C2889 ) C1627_=_C1628( C1627 C1628 ) C1627_=_C1629( C1627 C1629 ) C1627_=_C1630( C1627 C1630 ) C1627_=_C1631( C1627 C1631 ) \nC1627_=_C1633( C1627 C1633 ) C1627_=_C1635( C1627 C1635 ) C1627_=_C1637( C1627 C1637 ) C1627_=_C1638( C1627 C1638 ) C1627_=_C1640( C1627 C1640 ) C1627_=_C1641( C1627 C1641 ) \nC1627_=_C1643( C1627 C1643 ) C1627_=_C1649( C1627 C1649 ) C1627_=_C1815( C1627 C1815 ) C1627_=_C2685( C1627 C2685 ) C1627_=_C3098( C1627 C3098 ) C1627_=_C3099( C1627 C3099 ) \nC1627_=_C3100( C1627 C3100 ) C1627_=_C3101( C1627 C3101 ) C1627_=_C3102( C1627 C3102 ) C1627_=_C3103( C1627 C3103 ) C1627_=_C3104( C1627 C3104 ) C1627_=_C3105( C1627 C3105 ) \nC1627_=_C3106( C1627 C3106 ) C1627_=_C3108( C1627 C3108 ) C1627_=_C3110( C1627 C3110 ) C1627_=_C3111( C1627 C3111 ) C1627_=_C3112( C1627 C3112 ) C1627_=_C3113( C1627 C3113 ) \nC1628_=_C1629( C1628 C1629 ) C1628_=_C1630( C1628 C1630 ) C1628_=_C1631( C1628 C1631 ) C1628_=_C1633( C1628 C1633 ) C1628_=_C1635( C1628 C1635 ) C1628_=_C1637( C1628 C1637 ) \nC1628_=_C1638( C1628 C1638 )</w:t>
      </w:r>
    </w:p>
    <w:p>
      <w:pPr>
        <w:pStyle w:val="PreformattedText"/>
        <w:bidi w:val="0"/>
        <w:spacing w:before="0" w:after="0"/>
        <w:jc w:val="left"/>
        <w:rPr/>
      </w:pPr>
      <w:r>
        <w:rPr/>
        <w:t xml:space="preserve"> </w:t>
      </w:r>
      <w:r>
        <w:rPr/>
        <w:t>C1628_=_C1640( C1628 C1640 ) C1628_=_C1641( C1628 C1641 ) C1628_=_C1643( C1628 C1643 ) C1628_=_C3099( C1628 C3099 ) C1628_=_C3365( C1628 C3365 ) \nC1628_=_C3374( C1628 C3374 ) C1629_=_C1630( C1629 C1630 ) C1629_=_C1631( C1629 C1631 ) C1629_=_C1633( C1629 C1633 ) C1629_=_C1635( C1629 C1635 ) C1629_=_C1637( C1629 C1637 ) \nC1629_=_C1638( C1629 C1638 ) C1629_=_C1640( C1629 C1640 ) C1629_=_C1641( C1629 C1641 ) C1629_=_C1643( C1629 C1643 ) C1629_=_C2156( C1629 C2156 ) C1629_=_C2362( C1629 C2362 ) \nC1629_=_C2686( C1629 C2686 ) C1629_=_C3100( C1629 C3100 ) C1629_=_C3411( C1629 C3411 ) C1629_=_C3413( C1629 C3413 ) C1629_=_C3414( C1629 C3414 ) C1629_=_C3421( C1629 C3421 ) \nC1630_=_C1631( C1630 C1631 ) C1630_=_C1633( C1630 C1633 ) C1630_=_C1635( C1630 C1635 ) C1630_=_C1637( C1630 C1637 ) C1630_=_C1638( C1630 C1638 ) C1630_=_C1640( C1630 C1640 ) \nC1630_=_C1641( C1630 C1641 ) C1630_=_C1643( C1630 C1643 ) C1630_=_C2366( C1630 C2366 ) C1630_=_C3770( C1630 C3770 ) C1630_=_C3771( C1630 C3771 ) C1630_=_C3773( C1630 C3773 ) \nC1630_=_C3777( C1630 C3777 ) C1631_=_C1633( C1631 C1633 ) C1631_=_C1635( C1631 C1635 ) C1631_=_C1637( C1631 C1637 ) C1631_=_C1638( C1631 C1638 ) C1631_=_C1640( C1631 C1640 ) \nC1631_=_C1641( C1631 C1641 ) C1631_=_C1643( C1631 C1643 ) C1631_=_C2162( C1631 C2162 ) C1631_=_C3104( C1631 C3104 ) C1631_=_C3786( C1631 C3786 ) C1631_=_C3791( C1631 C3791 ) \nC1631_=_C3794( C1631 C3794 ) C1631_=_C3796( C1631 C3796 ) C1633_=_C1635( C1633 C1635 ) C1633_=_C1637( C1633 C1637 ) C1633_=_C1638( C1633 C1638 ) C1633_=_C1640( C1633 C1640 ) \nC1633_=_C1641( C1633 C1641 ) C1633_=_C1643( C1633 C1643 ) C1633_=_C1932( C1633 C1932 ) C1633_=_C2242( C1633 C2242 ) C1633_=_C2386( C1633 C2386 ) C1633_=_C2745( C1633 C2745 ) \nC1633_=_C2851( C1633 C2851 ) C1633_=_C2880( C1633 C2880 ) C1633_=_C2961( C1633 C2961 ) C1633_=_C2975( C1633 C2975 ) C1633_=_C3166( C1633 C3166 ) C1633_=_C3290( C1633 C3290 ) \nC1633_=_C3427( C1633 C3427 ) C1633_=_C3514( C1633 C3514 ) C1633_=_C3601( C1633 C3601 ) C1633_=_C3738( C1633 C3738 ) C1633_=_C3771( C1633 C3771 ) C1633_=_C3812( C1633 C3812 ) \nC1633_=_C3863( C1633 C3863 ) C1633_=_C3865( C1633 C3865 ) C1633_=_C3866( C1633 C3866 ) C1635_=_C1637( C1635 C1637 ) C1635_=_C1638( C1635 C1638 ) C1635_=_C1640( C1635 C1640 ) \nC1635_=_C1641( C1635 C1641 ) C1635_=_C1643( C1635 C1643 ) C1635_=_C3110( C1635 C3110 ) C1635_=_C3797( C1635 C3797 ) C1635_=_C4020( C1635 C4020 ) C1637_=_C1638( C1637 C1638 ) \nC1637_=_C1640( C1637 C1640 ) C1637_=_C1641( C1637 C1641 ) C1637_=_C1643( C1637 C1643 ) C1637_=_C2371( C1637 C2371 ) C1637_=_C3865( C1637 C3865 ) C1637_=_C4076( C1637 C4076 ) \nC1638_=_C1640( C1638 C1640 ) C1638_=_C1641( C1638 C1641 ) C1638_=_C1643( C1638 C1643 ) C1638_=_C3111( C1638 C3111 ) C1638_=_C3798( C1638 C3798 ) C1638_=_C4058( C1638 C4058 ) \nC1638_=_C4082( C1638 C4082 ) C1640_=_C1641( C1640 C1641 ) C1640_=_C1643( C1640 C1643 ) C1640_=_C3112( C1640 C3112 ) C1640_=_C3800( C1640 C3800 ) C1640_=_C4106( C1640 C4106 ) \nC1641_=_C1643( C1641 C1643 ) C1641_=_C1743( C1641 C1743 ) C1641_=_C1827( C1641 C1827 ) C1641_=_C2078( C1641 C2078 ) C1641_=_C2394( C1641 C2394 ) C1641_=_C2489( C1641 C2489 ) \nC1641_=_C2748( C1641 C2748 ) C1641_=_C2790( C1641 C2790 ) C1641_=_C2889( C1641 C2889 ) C1641_=_C2933( C1641 C2933 ) C1641_=_C3225( C1641 C3225 ) C1641_=_C3487( C1641 C3487 ) \nC1641_=_C3526( C1641 C3526 ) C1641_=_C3571( C1641 C3571 ) C1641_=_C3750( C1641 C3750 ) C1641_=_C3777( C1641 C3777 ) C1641_=_C3977( C1641 C3977 ) C1641_=_C4076( C1641 C4076 ) \nC1643_=_C1667( C1643 C1667 ) C1643_=_C1828( C1643 C1828 ) C1643_=_C2537( C1643 C2537 ) C1643_=_C2698( C1643 C2698 ) C1643_=_C3374( C1643 C3374 ) C1643_=_C3421( C1643 C3421 ) \nC1643_=_C3537( C1643 C3537 ) C1643_=_C3796( C1643 C3796 ) C1643_=_C3802( C1643 C3802 ) C1643_=_C3938( C1643 C3938 ) C1643_=_C3962( C1643 C3962 ) C1643_=_C4007( C1643 C4007 ) \nC1643_=_C4020( C1643 C4020 ) C1643_=_C4063( C1643 C4063 ) C1643_=_C4082( C1643 C4082 ) C1643_=_C4096( C1643 C4096 ) C1643_=_C4106( C1643 C4106 ) C1649_=_C1655( C1649 C1655 ) \nC1649_=_C1658( C1649 C1658 ) C1649_=_C1663( C1649 C1663 ) C1649_=_C1666( C1649 C1666 ) C1649_=_C1667( C1649 C1667 ) C1649_=_C1815( C1649 C1815 ) C1649_=_C2685( C1649 C2685 ) \nC1649_=_C3098( C1649 C3098 ) C1649_=_C3099( C1649 C3099 ) C1649_=_C3100( C1649 C3100 ) C1649_=_C3101( C1649 C3101 ) C1649_=_C3102( C1649 C3102 ) C1649_=_C3103( C1649 C3103 ) \nC1649_=_C3104( C1649 C3104 ) C1649_=_C3105( C1649 C3105 ) C1649_=_C3106( C1649 C3106 ) C1649_=_C3108( C1649 C3108 ) C1649_=_C3110( C1649 C3110 ) C1649_=_C3111( C1649 C3111 ) \nC1649_=_C3112( C1649 C3112 ) C1649_=_C3113( C1649 C3113 ) C1655_=_C1658( C1655 C1658 ) C1655_=_C1663( C1655 C1663 ) C1655_=_C1666( C1655 C1666 ) C1655_=_C1667( C1655 C1667 ) \nC1655_=_C1854( C1655 C1854 ) C1655_=_C1925( C1655 C1925 ) C1655_=_C2035( C1655 C2035 ) C1655_=_C2382( C1655 C2382 ) C1655_=_C2457( C1655 C2457 ) C1655_=_C2629( C1655 C2629 ) \nC1655_=_C2670( C1655 C2670 ) C1655_=_C3071( C1655 C3071 ) C1655_=_C3131( C1655 C3131 ) C1655_=_C3269( C1655 C3269 ) C1655_=_C3452( C1655 C3452 ) C1655_=_C3453( C1655 C3453 ) \nC1655_=_C3454( C1655 C3454 ) C1655_=_C3455( C1655 C3455 ) C1655_=_C3456( C1655 C3456 ) C1655_=_C3458( C1655 C3458 ) C1655_=_C3459( C1655 C3459 ) C1655_=_C3460( C1655 C3460 ) \nC1655_=_C3462( C1655 C3462 ) C1655_=_C3463( C1655 C3463 ) C1655_=_C3465( C1655 C3465 ) C1658_=_C1663( C1658 C1663 ) C1658_=_C1666( C1658 C1666 ) C1658_=_C1667( C1658 C1667 ) \nC1658_=_C1680( C1658 C1680 ) C1658_=_C2056( C1658 C2056 ) C1658_=_C2123( C1658 C2123 ) C1658_=_C2463( C1658 C2463 ) C1658_=_C2499( C1658 C2499 ) C1658_=_C2774( C1658 C2774 ) \nC1658_=_C3048( C1658 C3048 ) C1658_=_C3105( C1658 C3105 ) C1658_=_C3365( C1658 C3365 ) C1658_=_C3390( C1658 C3390 ) C1658_=_C3411( C1658 C3411 ) C1658_=_C3483( C1658 C3483 ) \nC1658_=_C3714( C1658 C3714 ) C1658_=_C3770( C1658 C3770 ) C1658_=_C3786( C1658 C3786 ) C1658_=_C3797( C1658 C3797 ) C1658_=_C3798( C1658 C3798 ) C1658_=_C3799( C1658 C3799 ) \nC1658_=_C3800( C1658 C3800 ) C1658_=_C3801( C1658 C3801 ) C1658_=_C3802( C1658 C3802 ) C1663_=_C1666( C1663 C1666 ) C1663_=_C1667( C1663 C1667 ) C1663_=_C2043( C1663 C2043 ) \nC1663_=_C2468( C1663 C2468 ) C1663_=_C2567( C1663 C2567 ) C1663_=_C2682( C1663 C2682 ) C1663_=_C2915( C1663 C2915 ) C1663_=_C3524( C1663 C3524 ) C1663_=_C3846( C1663 C3846 ) \nC1663_=_C4052( C1663 C4052 ) C1663_=_C4097( C1663 C4097 ) C1666_=_C1667( C1666 C1667 ) C1666_=_C2045( C1666 C2045 ) C1666_=_C2470( C1666 C2470 ) C1666_=_C2667( C1666 C2667 ) \nC1666_=_C2683( C1666 C2683 ) C1666_=_C2765( C1666 C2765 ) C1666_=_C3055( C1666 C3055 ) C1666_=_C3527( C1666 C3527 ) C1666_=_C3561( C1666 C3561 ) C1666_=_C3810( C1666 C3810 ) \nC1666_=_C3823( C1666 C3823 ) C1666_=_C3847( C1666 C3847 ) C1666_=_C4051( C1666 C4051 ) C1666_=_C4054( C1666 C4054 ) C1666_=_C4109( C1666 C4109 ) C1667_=_C1828( C1667 C1828 ) \nC1667_=_C2537( C1667 C2537 ) C1667_=_C2698( C1667 C2698 ) C1667_=_C3374( C1667 C3374 ) C1667_=_C3421( C1667 C3421 ) C1667_=_C3537( C1667 C3537 ) C1667_=_C3796( C1667 C3796 ) \nC1667_=_C3802( C1667 C3802 ) C1667_=_C3938( C1667 C3938 ) C1667_=_C3962( C1667 C3962 ) C1667_=_C4007( C1667 C4007 ) C1667_=_C4020( C1667 C4020 ) C1667_=_C4063( C1667 C4063 ) \nC1667_=_C4082( C1667 C4082 ) C1667_=_C4096( C1667 C4096 ) C1667_=_C4106( C1667 C4106 ) C1680_=_C2056( C1680 C2056 ) C1680_=_C2123( C1680 C2123 ) C1680_=_C2463( C1680 C2463 ) \nC1680_=_C2499( C1680 C2499 ) C1680_=_C2774( C1680 C2774 ) C1680_=_C3048( C1680 C3048 ) C1680_=_C3105( C1680 C3105 ) C1680_=_C3365( C1680 C3365 ) C1680_=_C3390( C1680 C3390 ) \nC1680_=_C3411( C1680 C3411 ) C1680_=_C3483( C1680 C3483 ) C1680_=_C3714( C1680 C3714 ) C1680_=_C3770( C1680 C3770 ) C1680_=_C3786( C1680 C3786 ) C1680_=_C3797( C1680 C3797 ) \nC1680_=_C3798( C1680 C3798 ) C1680_=_C3799( C1680 C3799 ) C1680_=_C3800( C1680 C3800 ) C1680_=_C3801( C1680 C3801 ) C1680_=_C3802( C1680 C3802 ) C1689_=_C1690( C1689 C1690 ) \nC1689_=_C1700( C1689 C1700 ) C1689_=_C1722( C1689 C1722 ) C1689_=_C1766( C1689 C1766 ) C1689_=_C1807( C1689 C1807 ) C1689_=_C1938( C1689 C1938 ) C1689_=_C1940( C1689 C1940 ) \nC1689_=_C1941( C1689 C1941 ) C1689_=_C1942( C1689 C1942 ) C1689_=_C1943( C1689 C1943 ) C1689_=_C1944( C1689 C1944 ) C1689_=_C1945( C1689 C1945 ) C1689_=_C1946( C1689 C1946 ) \nC1689_=_C1947( C1689 C1947 ) C1689_=_C1948( C1689 C1948 ) C1689_=_C1949( C1689 C1949 ) C1689_=_C1950( C1689 C1950 ) C1689_=_C1951( C1689 C1951 ) C1689_=_C1952( C1689 C1952 ) \nC1689_=_C1953( C1689 C1953 ) C1689_=_C1955( C1689 C1955 ) C1689_=_C1956( C1689 C1956 ) C1689_=_C1959( C1689 C1959 ) C1690_=_C1700( C1690 C1700 ) C1690_=_C1768( C1690 C1768 ) \nC1690_=_C2046( C1690 C2046 ) C1690_=_C2116( C1690 C2116 ) C1690_=_C2117( C1690 C2117 ) C1690_=_C2118( C1690 C2118 ) C1690_=_C2119( C1690 C2119 ) C1690_=_C2120( C1690 C2120 ) \nC1690_=_C2121( C1690 C2121 ) C1690_=_C2122( C1690 C2122 ) C1690_=_C2123( C1690 C2123 ) C1690_=_C2124( C1690 C2124 ) C1690_=_C2126( C1690 C2126 ) C1690_=_C2127( C1690 C2127 ) \nC1690_=_C2128( C1690 C2128 ) C1700_=_C1737( C1700 C1737 ) C1700_=_C1782( C1700 C1782 ) C1700_=_C2020( C1700 C2020 ) C1700_=_C2309( C1700 C2309 ) C1700_=_C2619( C1700 C2619 ) \nC1700_=_C2660( C1700 C2660 ) C1700_=_C2900( C1700 C2900 ) C1700_=_C2929( C1700 C2929 ) C1700_=_C3036( C1700 C3036 ) C1700_=_C3077( C1700 C3077 ) C1700_=_C3091( C1700 C3091 ) \nC1700_=_C3575( C1700 C3575 ) C1700_=_C3667( C1700 C3667 ) C1700_=_C3685( C1700 C3685 ) C1700_=_C3781( C1700 C3781 ) C1700_=_C3917( C1700 C3917 ) C1700_=_C3953( C1700 C3953 ) \nC1700_=_C3954( C1700 C3954 ) C1700_=_C3955( C1700 C3955 ) C1700_=_C3956( C1700 C3956 ) C1722_=_C1737( C1722 C1737 ) C1722_=_C1742( C1722 C1742 ) C1722_=_C1743( C1722 C1743 ) \nC1722_=_C1766( C1722 C1766 ) C1722_=_C1807( C1722 C1807 ) C1722_=_C1938( C1722 C1938 ) C1722_=_C1940( C1722 C1940 ) C1722_=_C1941( C1722 C1941 ) C1722_=_C1942( C1722 C1942 ) \nC1722_=_C1943( C1722 C1943 ) C1722_=_C1944( C1722 C1944 ) C1722_=_C1945(</w:t>
      </w:r>
    </w:p>
    <w:p>
      <w:pPr>
        <w:pStyle w:val="PreformattedText"/>
        <w:bidi w:val="0"/>
        <w:spacing w:before="0" w:after="0"/>
        <w:jc w:val="left"/>
        <w:rPr/>
      </w:pPr>
      <w:r>
        <w:rPr/>
        <w:t xml:space="preserve"> </w:t>
      </w:r>
      <w:r>
        <w:rPr/>
        <w:t>C1722 C1945 ) C1722_=_C1946( C1722 C1946 ) C1722_=_C1947( C1722 C1947 ) C1722_=_C1948( C1722 C1948 ) \nC1722_=_C1949( C1722 C1949 ) C1722_=_C1950( C1722 C1950 ) C1722_=_C1951( C1722 C1951 ) C1722_=_C1952( C1722 C1952 ) C1722_=_C1953( C1722 C1953 ) C1722_=_C1955( C1722 C1955 ) \nC1722_=_C1956( C1722 C1956 ) C1722_=_C1959( C1722 C1959 ) C1737_=_C1742( C1737 C1742 ) C1737_=_C1743( C1737 C1743 ) C1737_=_C1782( C1737 C1782 ) C1737_=_C2020( C1737 C2020 ) \nC1737_=_C2309( C1737 C2309 ) C1737_=_C2619( C1737 C2619 ) C1737_=_C2660( C1737 C2660 ) C1737_=_C2900( C1737 C2900 ) C1737_=_C2929( C1737 C2929 ) C1737_=_C3036( C1737 C3036 ) \nC1737_=_C3077( C1737 C3077 ) C1737_=_C3091( C1737 C3091 ) C1737_=_C3575( C1737 C3575 ) C1737_=_C3667( C1737 C3667 ) C1737_=_C3685( C1737 C3685 ) C1737_=_C3781( C1737 C3781 ) \nC1737_=_C3917( C1737 C3917 ) C1737_=_C3953( C1737 C3953 ) C1737_=_C3954( C1737 C3954 ) C1737_=_C3955( C1737 C3955 ) C1737_=_C3956( C1737 C3956 ) C1742_=_C1743( C1742 C1743 ) \nC1742_=_C1825( C1742 C1825 ) C1742_=_C2000( C1742 C2000 ) C1742_=_C2024( C1742 C2024 ) C1742_=_C2077( C1742 C2077 ) C1742_=_C2608( C1742 C2608 ) C1742_=_C2789( C1742 C2789 ) \nC1742_=_C2932( C1742 C2932 ) C1742_=_C3018( C1742 C3018 ) C1742_=_C3160( C1742 C3160 ) C1742_=_C3223( C1742 C3223 ) C1742_=_C3242( C1742 C3242 ) C1742_=_C3351( C1742 C3351 ) \nC1742_=_C3451( C1742 C3451 ) C1742_=_C3486( C1742 C3486 ) C1742_=_C3525( C1742 C3525 ) C1742_=_C3595( C1742 C3595 ) C1742_=_C3614( C1742 C3614 ) C1742_=_C3627( C1742 C3627 ) \nC1742_=_C3672( C1742 C3672 ) C1742_=_C3794( C1742 C3794 ) C1742_=_C3973( C1742 C3973 ) C1742_=_C4034( C1742 C4034 ) C1742_=_C4088( C1742 C4088 ) C1742_=_C4093( C1742 C4093 ) \nC1743_=_C1827( C1743 C1827 ) C1743_=_C2078( C1743 C2078 ) C1743_=_C2394( C1743 C2394 ) C1743_=_C2489( C1743 C2489 ) C1743_=_C2748( C1743 C2748 ) C1743_=_C2790( C1743 C2790 ) \nC1743_=_C2889( C1743 C2889 ) C1743_=_C2933( C1743 C2933 ) C1743_=_C3225( C1743 C3225 ) C1743_=_C3487( C1743 C3487 ) C1743_=_C3526( C1743 C3526 ) C1743_=_C3571( C1743 C3571 ) \nC1743_=_C3750( C1743 C3750 ) C1743_=_C3777( C1743 C3777 ) C1743_=_C3977( C1743 C3977 ) C1743_=_C4076( C1743 C4076 ) C1745_=_C1746( C1745 C1746 ) C1745_=_C1747( C1745 C1747 ) \nC1745_=_C1748( C1745 C1748 ) C1745_=_C1751( C1745 C1751 ) C1745_=_C1753( C1745 C1753 ) C1745_=_C1754( C1745 C1754 ) C1745_=_C1755( C1745 C1755 ) C1745_=_C1756( C1745 C1756 ) \nC1745_=_C1757( C1745 C1757 ) C1745_=_C1759( C1745 C1759 ) C1745_=_C1760( C1745 C1760 ) C1745_=_C1763( C1745 C1763 ) C1745_=_C2093( C1745 C2093 ) C1746_=_C1747( C1746 C1747 ) \nC1746_=_C1748( C1746 C1748 ) C1746_=_C1751( C1746 C1751 ) C1746_=_C1753( C1746 C1753 ) C1746_=_C1754( C1746 C1754 ) C1746_=_C1755( C1746 C1755 ) C1746_=_C1756( C1746 C1756 ) \nC1746_=_C1757( C1746 C1757 ) C1746_=_C1759( C1746 C1759 ) C1746_=_C1760( C1746 C1760 ) C1746_=_C1763( C1746 C1763 ) C1746_=_C2356( C1746 C2356 ) C1746_=_C2382( C1746 C2382 ) \nC1746_=_C2386( C1746 C2386 ) C1746_=_C2389( C1746 C2389 ) C1746_=_C2394( C1746 C2394 ) C1747_=_C1748( C1747 C1748 ) C1747_=_C1751( C1747 C1751 ) C1747_=_C1753( C1747 C1753 ) \nC1747_=_C1754( C1747 C1754 ) C1747_=_C1755( C1747 C1755 ) C1747_=_C1756( C1747 C1756 ) C1747_=_C1757( C1747 C1757 ) C1747_=_C1759( C1747 C1759 ) C1747_=_C1760( C1747 C1760 ) \nC1747_=_C1763( C1747 C1763 ) C1748_=_C1751( C1748 C1751 ) C1748_=_C1753( C1748 C1753 ) C1748_=_C1754( C1748 C1754 ) C1748_=_C1755( C1748 C1755 ) C1748_=_C1756( C1748 C1756 ) \nC1748_=_C1757( C1748 C1757 ) C1748_=_C1759( C1748 C1759 ) C1748_=_C1760( C1748 C1760 ) C1748_=_C1763( C1748 C1763 ) C1748_=_C2626( C1748 C2626 ) C1748_=_C2629( C1748 C2629 ) \nC1748_=_C2633( C1748 C2633 ) C1751_=_C1753( C1751 C1753 ) C1751_=_C1754( C1751 C1754 ) C1751_=_C1755( C1751 C1755 ) C1751_=_C1756( C1751 C1756 ) C1751_=_C1757( C1751 C1757 ) \nC1751_=_C1759( C1751 C1759 ) C1751_=_C1760( C1751 C1760 ) C1751_=_C1763( C1751 C1763 ) C1751_=_C2212( C1751 C2212 ) C1751_=_C3269( C1751 C3269 ) C1751_=_C3274( C1751 C3274 ) \nC1753_=_C1754( C1753 C1754 ) C1753_=_C1755( C1753 C1755 ) C1753_=_C1756( C1753 C1756 ) C1753_=_C1757( C1753 C1757 ) C1753_=_C1759( C1753 C1759 ) C1753_=_C1760( C1753 C1760 ) \nC1753_=_C1763( C1753 C1763 ) C1754_=_C1755( C1754 C1755 ) C1754_=_C1756( C1754 C1756 ) C1754_=_C1757( C1754 C1757 ) C1754_=_C1759( C1754 C1759 ) C1754_=_C1760( C1754 C1760 ) \nC1754_=_C1763( C1754 C1763 ) C1755_=_C1756( C1755 C1756 ) C1755_=_C1757( C1755 C1757 ) C1755_=_C1759( C1755 C1759 ) C1755_=_C1760( C1755 C1760 ) C1755_=_C1763( C1755 C1763 ) \nC1755_=_C2815( C1755 C2815 ) C1756_=_C1757( C1756 C1757 ) C1756_=_C1759( C1756 C1759 ) C1756_=_C1760( C1756 C1760 ) C1756_=_C1763( C1756 C1763 ) C1756_=_C1953( C1756 C1953 ) \nC1756_=_C2124( C1756 C2124 ) C1756_=_C3106( C1756 C3106 ) C1756_=_C3917( C1756 C3917 ) C1756_=_C3919( C1756 C3919 ) C1757_=_C1759( C1757 C1759 ) C1757_=_C1760( C1757 C1760 ) \nC1757_=_C1763( C1757 C1763 ) C1757_=_C3456( C1757 C3456 ) C1757_=_C3947( C1757 C3947 ) C1759_=_C1760( C1759 C1760 ) C1759_=_C1763( C1759 C1763 ) C1759_=_C2167( C1759 C2167 ) \nC1759_=_C3970( C1759 C3970 ) C1759_=_C3973( C1759 C3973 ) C1760_=_C1763( C1760 C1763 ) C1760_=_C2223( C1760 C2223 ) C1760_=_C2369( C1760 C2369 ) C1760_=_C3458( C1760 C3458 ) \nC1760_=_C3472( C1760 C3472 ) C1760_=_C3957( C1760 C3957 ) C1760_=_C3975( C1760 C3975 ) C1760_=_C3977( C1760 C3977 ) C1763_=_C3463( C1763 C3463 ) C1763_=_C3960( C1763 C3960 ) \nC1766_=_C1768( C1766 C1768 ) C1766_=_C1782( C1766 C1782 ) C1766_=_C1807( C1766 C1807 ) C1766_=_C1938( C1766 C1938 ) C1766_=_C1940( C1766 C1940 ) C1766_=_C1941( C1766 C1941 ) \nC1766_=_C1942( C1766 C1942 ) C1766_=_C1943( C1766 C1943 ) C1766_=_C1944( C1766 C1944 ) C1766_=_C1945( C1766 C1945 ) C1766_=_C1946( C1766 C1946 ) C1766_=_C1947( C1766 C1947 ) \nC1766_=_C1948( C1766 C1948 ) C1766_=_C1949( C1766 C1949 ) C1766_=_C1950( C1766 C1950 ) C1766_=_C1951( C1766 C1951 ) C1766_=_C1952( C1766 C1952 ) C1766_=_C1953( C1766 C1953 ) \nC1766_=_C1955( C1766 C1955 ) C1766_=_C1956( C1766 C1956 ) C1766_=_C1959( C1766 C1959 ) C1768_=_C1782( C1768 C1782 ) C1768_=_C2046( C1768 C2046 ) C1768_=_C2116( C1768 C2116 ) \nC1768_=_C2117( C1768 C2117 ) C1768_=_C2118( C1768 C2118 ) C1768_=_C2119( C1768 C2119 ) C1768_=_C2120( C1768 C2120 ) C1768_=_C2121( C1768 C2121 ) C1768_=_C2122( C1768 C2122 ) \nC1768_=_C2123( C1768 C2123 ) C1768_=_C2124( C1768 C2124 ) C1768_=_C2126( C1768 C2126 ) C1768_=_C2127( C1768 C2127 ) C1768_=_C2128( C1768 C2128 ) C1782_=_C2020( C1782 C2020 ) \nC1782_=_C2309( C1782 C2309 ) C1782_=_C2619( C1782 C2619 ) C1782_=_C2660( C1782 C2660 ) C1782_=_C2900( C1782 C2900 ) C1782_=_C2929( C1782 C2929 ) C1782_=_C3036( C1782 C3036 ) \nC1782_=_C3077( C1782 C3077 ) C1782_=_C3091( C1782 C3091 ) C1782_=_C3575( C1782 C3575 ) C1782_=_C3667( C1782 C3667 ) C1782_=_C3685( C1782 C3685 ) C1782_=_C3781( C1782 C3781 ) \nC1782_=_C3917( C1782 C3917 ) C1782_=_C3953( C1782 C3953 ) C1782_=_C3954( C1782 C3954 ) C1782_=_C3955( C1782 C3955 ) C1782_=_C3956( C1782 C3956 ) C1807_=_C1809( C1807 C1809 ) \nC1807_=_C1810( C1807 C1810 ) C1807_=_C1815( C1807 C1815 ) C1807_=_C1823( C1807 C1823 ) C1807_=_C1824( C1807 C1824 ) C1807_=_C1825( C1807 C1825 ) C1807_=_C1827( C1807 C1827 ) \nC1807_=_C1828( C1807 C1828 ) C1807_=_C1938( C1807 C1938 ) C1807_=_C1940( C1807 C1940 ) C1807_=_C1941( C1807 C1941 ) C1807_=_C1942( C1807 C1942 ) C1807_=_C1943( C1807 C1943 ) \nC1807_=_C1944( C1807 C1944 ) C1807_=_C1945( C1807 C1945 ) C1807_=_C1946( C1807 C1946 ) C1807_=_C1947( C1807 C1947 ) C1807_=_C1948( C1807 C1948 ) C1807_=_C1949( C1807 C1949 ) \nC1807_=_C1950( C1807 C1950 ) C1807_=_C1951( C1807 C1951 ) C1807_=_C1952( C1807 C1952 ) C1807_=_C1953( C1807 C1953 ) C1807_=_C1955( C1807 C1955 ) C1807_=_C1956( C1807 C1956 ) \nC1807_=_C1959( C1807 C1959 ) C1809_=_C1810( C1809 C1810 ) C1809_=_C1815( C1809 C1815 ) C1809_=_C1823( C1809 C1823 ) C1809_=_C1824( C1809 C1824 ) C1809_=_C1825( C1809 C1825 ) \nC1809_=_C1827( C1809 C1827 ) C1809_=_C1828( C1809 C1828 ) C1809_=_C1873( C1809 C1873 ) C1809_=_C2001( C1809 C2001 ) C1809_=_C2149( C1809 C2149 ) C1809_=_C2150( C1809 C2150 ) \nC1809_=_C2151( C1809 C2151 ) C1809_=_C2153( C1809 C2153 ) C1809_=_C2154( C1809 C2154 ) C1809_=_C2155( C1809 C2155 ) C1809_=_C2156( C1809 C2156 ) C1809_=_C2157( C1809 C2157 ) \nC1809_=_C2158( C1809 C2158 ) C1809_=_C2159( C1809 C2159 ) C1809_=_C2160( C1809 C2160 ) C1809_=_C2161( C1809 C2161 ) C1809_=_C2162( C1809 C2162 ) C1809_=_C2163( C1809 C2163 ) \nC1809_=_C2164( C1809 C2164 ) C1809_=_C2166( C1809 C2166 ) C1809_=_C2167( C1809 C2167 ) C1809_=_C2168( C1809 C2168 ) C1809_=_C2170( C1809 C2170 ) C1810_=_C1815( C1810 C1815 ) \nC1810_=_C1823( C1810 C1823 ) C1810_=_C1824( C1810 C1824 ) C1810_=_C1825( C1810 C1825 ) C1810_=_C1827( C1810 C1827 ) C1810_=_C1828( C1810 C1828 ) C1810_=_C2150( C1810 C2150 ) \nC1810_=_C2685( C1810 C2685 ) C1810_=_C2686( C1810 C2686 ) C1810_=_C2687( C1810 C2687 ) C1810_=_C2688( C1810 C2688 ) C1810_=_C2689( C1810 C2689 ) C1810_=_C2690( C1810 C2690 ) \nC1810_=_C2691( C1810 C2691 ) C1810_=_C2692( C1810 C2692 ) C1810_=_C2695( C1810 C2695 ) C1810_=_C2698( C1810 C2698 ) C1815_=_C1823( C1815 C1823 ) C1815_=_C1824( C1815 C1824 ) \nC1815_=_C1825( C1815 C1825 ) C1815_=_C1827( C1815 C1827 ) C1815_=_C1828( C1815 C1828 ) C1815_=_C2685( C1815 C2685 ) C1815_=_C3098( C1815 C3098 ) C1815_=_C3099( C1815 C3099 ) \nC1815_=_C3100( C1815 C3100 ) C1815_=_C3101( C1815 C3101 ) C1815_=_C3102( C1815 C3102 ) C1815_=_C3103( C1815 C3103 ) C1815_=_C3104( C1815 C3104 ) C1815_=_C3105( C1815 C3105 ) \nC1815_=_C3106( C1815 C3106 ) C1815_=_C3108( C1815 C3108 ) C1815_=_C3110( C1815 C3110 ) C1815_=_C3111( C1815 C3111 ) C1815_=_C3112( C1815 C3112 ) C1815_=_C3113( C1815 C3113 ) \nC1823_=_C1824( C1823 C1824 ) C1823_=_C1825( C1823 C1825 ) C1823_=_C1827( C1823 C1827 ) C1823_=_C1828( C1823 C1828 ) C1823_=_C1991( C1823 C1991 ) C1823_=_C2692( C1823 C2692 ) \nC1823_=_C3012( C1823 C3012 ) C1823_=_C3138( C1823 C3138 ) C1823_=_C3235( C1823 C3235 ) C1823_=_C3264( C1823 C3264 ) C1823_=_C3327(</w:t>
      </w:r>
    </w:p>
    <w:p>
      <w:pPr>
        <w:pStyle w:val="PreformattedText"/>
        <w:bidi w:val="0"/>
        <w:spacing w:before="0" w:after="0"/>
        <w:jc w:val="left"/>
        <w:rPr/>
      </w:pPr>
      <w:r>
        <w:rPr/>
        <w:t xml:space="preserve"> </w:t>
      </w:r>
      <w:r>
        <w:rPr/>
        <w:t>C1823 C3327 ) C1823_=_C3413( C1823 C3413 ) \nC1823_=_C3532( C1823 C3532 ) C1823_=_C3587( C1823 C3587 ) C1823_=_C3617( C1823 C3617 ) C1823_=_C3666( C1823 C3666 ) C1823_=_C3773( C1823 C3773 ) C1823_=_C3929( C1823 C3929 ) \nC1823_=_C3939( C1823 C3939 ) C1823_=_C3940( C1823 C3940 ) C1823_=_C3941( C1823 C3941 ) C1823_=_C3942( C1823 C3942 ) C1823_=_C3943( C1823 C3943 ) C1823_=_C3944( C1823 C3944 ) \nC1824_=_C1825( C1824 C1825 ) C1824_=_C1827( C1824 C1827 ) C1824_=_C1828( C1824 C1828 ) C1824_=_C2166( C1824 C2166 ) C1824_=_C2389( C1824 C2389 ) C1824_=_C2633( C1824 C2633 ) \nC1824_=_C3108( C1824 C3108 ) C1824_=_C3274( C1824 C3274 ) C1824_=_C3414( C1824 C3414 ) C1824_=_C3533( C1824 C3533 ) C1824_=_C3939( C1824 C3939 ) C1824_=_C3947( C1824 C3947 ) \nC1824_=_C3957( C1824 C3957 ) C1824_=_C3960( C1824 C3960 ) C1824_=_C3962( C1824 C3962 ) C1825_=_C1827( C1825 C1827 ) C1825_=_C1828( C1825 C1828 ) C1825_=_C2000( C1825 C2000 ) \nC1825_=_C2024( C1825 C2024 ) C1825_=_C2077( C1825 C2077 ) C1825_=_C2608( C1825 C2608 ) C1825_=_C2789( C1825 C2789 ) C1825_=_C2932( C1825 C2932 ) C1825_=_C3018( C1825 C3018 ) \nC1825_=_C3160( C1825 C3160 ) C1825_=_C3223( C1825 C3223 ) C1825_=_C3242( C1825 C3242 ) C1825_=_C3351( C1825 C3351 ) C1825_=_C3451( C1825 C3451 ) C1825_=_C3486( C1825 C3486 ) \nC1825_=_C3525( C1825 C3525 ) C1825_=_C3595( C1825 C3595 ) C1825_=_C3614( C1825 C3614 ) C1825_=_C3627( C1825 C3627 ) C1825_=_C3672( C1825 C3672 ) C1825_=_C3794( C1825 C3794 ) \nC1825_=_C3973( C1825 C3973 ) C1825_=_C4034( C1825 C4034 ) C1825_=_C4088( C1825 C4088 ) C1825_=_C4093( C1825 C4093 ) C1827_=_C1828( C1827 C1828 ) C1827_=_C2078( C1827 C2078 ) \nC1827_=_C2394( C1827 C2394 ) C1827_=_C2489( C1827 C2489 ) C1827_=_C2748( C1827 C2748 ) C1827_=_C2790( C1827 C2790 ) C1827_=_C2889( C1827 C2889 ) C1827_=_C2933( C1827 C2933 ) \nC1827_=_C3225( C1827 C3225 ) C1827_=_C3487( C1827 C3487 ) C1827_=_C3526( C1827 C3526 ) C1827_=_C3571( C1827 C3571 ) C1827_=_C3750( C1827 C3750 ) C1827_=_C3777( C1827 C3777 ) \nC1827_=_C3977( C1827 C3977 ) C1827_=_C4076( C1827 C4076 ) C1828_=_C2537( C1828 C2537 ) C1828_=_C2698( C1828 C2698 ) C1828_=_C3374( C1828 C3374 ) C1828_=_C3421( C1828 C3421 ) \nC1828_=_C3537( C1828 C3537 ) C1828_=_C3796( C1828 C3796 ) C1828_=_C3802( C1828 C3802 ) C1828_=_C3938( C1828 C3938 ) C1828_=_C3962( C1828 C3962 ) C1828_=_C4007( C1828 C4007 ) \nC1828_=_C4020( C1828 C4020 ) C1828_=_C4063( C1828 C4063 ) C1828_=_C4082( C1828 C4082 ) C1828_=_C4096( C1828 C4096 ) C1828_=_C4106( C1828 C4106 ) C1854_=_C1863( C1854 C1863 ) \nC1854_=_C1925( C1854 C1925 ) C1854_=_C2035( C1854 C2035 ) C1854_=_C2382( C1854 C2382 ) C1854_=_C2457( C1854 C2457 ) C1854_=_C2629( C1854 C2629 ) C1854_=_C2670( C1854 C2670 ) \nC1854_=_C3071( C1854 C3071 ) C1854_=_C3131( C1854 C3131 ) C1854_=_C3269( C1854 C3269 ) C1854_=_C3452( C1854 C3452 ) C1854_=_C3453( C1854 C3453 ) C1854_=_C3454( C1854 C3454 ) \nC1854_=_C3455( C1854 C3455 ) C1854_=_C3456( C1854 C3456 ) C1854_=_C3458( C1854 C3458 ) C1854_=_C3459( C1854 C3459 ) C1854_=_C3460( C1854 C3460 ) C1854_=_C3462( C1854 C3462 ) \nC1854_=_C3463( C1854 C3463 ) C1854_=_C3465( C1854 C3465 ) C1863_=_C2409( C1863 C2409 ) C1863_=_C2978( C1863 C2978 ) C1863_=_C3037( C1863 C3037 ) C1863_=_C3252( C1863 C3252 ) \nC1863_=_C3292( C1863 C3292 ) C1863_=_C3302( C1863 C3302 ) C1863_=_C3384( C1863 C3384 ) C1863_=_C3430( C1863 C3430 ) C1863_=_C3603( C1863 C3603 ) C1863_=_C3747( C1863 C3747 ) \nC1863_=_C3754( C1863 C3754 ) C1863_=_C3782( C1863 C3782 ) C1863_=_C3813( C1863 C3813 ) C1863_=_C3858( C1863 C3858 ) C1863_=_C3919( C1863 C3919 ) C1863_=_C3999( C1863 C3999 ) \nC1863_=_C4000( C1863 C4000 ) C1863_=_C4001( C1863 C4001 ) C1873_=_C2001( C1873 C2001 ) C1873_=_C2149( C1873 C2149 ) C1873_=_C2150( C1873 C2150 ) C1873_=_C2151( C1873 C2151 ) \nC1873_=_C2153( C1873 C2153 ) C1873_=_C2154( C1873 C2154 ) C1873_=_C2155( C1873 C2155 ) C1873_=_C2156( C1873 C2156 ) C1873_=_C2157( C1873 C2157 ) C1873_=_C2158( C1873 C2158 ) \nC1873_=_C2159( C1873 C2159 ) C1873_=_C2160( C1873 C2160 ) C1873_=_C2161( C1873 C2161 ) C1873_=_C2162( C1873 C2162 ) C1873_=_C2163( C1873 C2163 ) C1873_=_C2164( C1873 C2164 ) \nC1873_=_C2166( C1873 C2166 ) C1873_=_C2167( C1873 C2167 ) C1873_=_C2168( C1873 C2168 ) C1873_=_C2170( C1873 C2170 ) C1901_=_C2032( C1901 C2032 ) C1901_=_C2338( C1901 C2338 ) \nC1901_=_C2573( C1901 C2573 ) C1901_=_C2626( C1901 C2626 ) C1901_=_C2700( C1901 C2700 ) C1901_=_C2806( C1901 C2806 ) C1901_=_C2807( C1901 C2807 ) C1901_=_C2808( C1901 C2808 ) \nC1901_=_C2809( C1901 C2809 ) C1901_=_C2811( C1901 C2811 ) C1901_=_C2812( C1901 C2812 ) C1901_=_C2813( C1901 C2813 ) C1901_=_C2815( C1901 C2815 ) C1901_=_C2817( C1901 C2817 ) \nC1901_=_C2818( C1901 C2818 ) C1901_=_C2819( C1901 C2819 ) C1901_=_C2820( C1901 C2820 ) C1916_=_C1925( C1916 C1925 ) C1916_=_C1932( C1916 C1932 ) C1916_=_C2206( C1916 C2206 ) \nC1916_=_C2208( C1916 C2208 ) C1916_=_C2209( C1916 C2209 ) C1916_=_C2210( C1916 C2210 ) C1916_=_C2211( C1916 C2211 ) C1916_=_C2212( C1916 C2212 ) C1916_=_C2214( C1916 C2214 ) \nC1916_=_C2215( C1916 C2215 ) C1916_=_C2216( C1916 C2216 ) C1916_=_C2217( C1916 C2217 ) C1916_=_C2218( C1916 C2218 ) C1916_=_C2219( C1916 C2219 ) C1916_=_C2221( C1916 C2221 ) \nC1916_=_C2222( C1916 C2222 ) C1916_=_C2223( C1916 C2223 ) C1916_=_C2224( C1916 C2224 ) C1916_=_C2225( C1916 C2225 ) C1916_=_C2227( C1916 C2227 ) C1916_=_C2229( C1916 C2229 ) \nC1925_=_C1932( C1925 C1932 ) C1925_=_C2035( C1925 C2035 ) C1925_=_C2382( C1925 C2382 ) C1925_=_C2457( C1925 C2457 ) C1925_=_C2629( C1925 C2629 ) C1925_=_C2670( C1925 C2670 ) \nC1925_=_C3071( C1925 C3071 ) C1925_=_C3131( C1925 C3131 ) C1925_=_C3269( C1925 C3269 ) C1925_=_C3452( C1925 C3452 ) C1925_=_C3453( C1925 C3453 ) C1925_=_C3454( C1925 C3454 ) \nC1925_=_C3455( C1925 C3455 ) C1925_=_C3456( C1925 C3456 ) C1925_=_C3458( C1925 C3458 ) C1925_=_C3459( C1925 C3459 ) C1925_=_C3460( C1925 C3460 ) C1925_=_C3462( C1925 C3462 ) \nC1925_=_C3463( C1925 C3463 ) C1925_=_C3465( C1925 C3465 ) C1932_=_C2242( C1932 C2242 ) C1932_=_C2386( C1932 C2386 ) C1932_=_C2745( C1932 C2745 ) C1932_=_C2851( C1932 C2851 ) \nC1932_=_C2880( C1932 C2880 ) C1932_=_C2961( C1932 C2961 ) C1932_=_C2975( C1932 C2975 ) C1932_=_C3166( C1932 C3166 ) C1932_=_C3290( C1932 C3290 ) C1932_=_C3427( C1932 C3427 ) \nC1932_=_C3514( C1932 C3514 ) C1932_=_C3601( C1932 C3601 ) C1932_=_C3738( C1932 C3738 ) C1932_=_C3771( C1932 C3771 ) C1932_=_C3812( C1932 C3812 ) C1932_=_C3863( C1932 C3863 ) \nC1932_=_C3865( C1932 C3865 ) C1932_=_C3866( C1932 C3866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8_=_C1953( C1938 C1953 ) C1938_=_C1955( C1938 C1955 ) C1938_=_C1956( C1938 C1956 ) \nC1938_=_C1959( C1938 C1959 ) C1938_=_C2077( C1938 C2077 ) C1938_=_C2078( C1938 C2078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5( C1940 C1955 ) C1940_=_C1956( C1940 C1956 ) \nC1940_=_C1959( C1940 C1959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5( C1941 C1955 ) C1941_=_C1956( C1941 C1956 ) C1941_=_C1959( C1941 C1959 ) C1941_=_C2205( C1941 C2205 ) C1942_=_C1943( C1942 C1943 ) \nC1942_=_C1944( C1942 C1944 ) C1942_=_C1945( C1942 C1945 ) C1942_=_C1946( C1942 C1946 ) C1942_=_C1947( C1942 C1947 ) C1942_=_C1948( C1942 C1948 ) C1942_=_C1949( C1942 C1949 ) \nC1942_=_C1950( C1942 C1950 ) C1942_=_C1951( C1942 C1951 ) C1942_=_C1952( C1942 C1952 ) C1942_=_C1953( C1942 C1953 ) C1942_=_C1955( C1942 C1955 ) C1942_=_C1956( C1942 C1956 ) \nC1942_=_C1959( C1942 C1959 ) C1942_=_C2117( C1942 C2117 ) C1942_=_C2619( C1942 C2619 ) C1942_=_C2620( C1942 C2620 ) C1943_=_C1944( C1943 C1944 ) C1943_=_C1945( C1943 C1945 ) \nC1943_=_C1946( C1943 C1946 ) C1943_=_C1947( C1943 C1947 ) C1943_=_C1948( C1943 C1948 ) C1943_=_C1949( C1943 C1949 ) C1943_=_C1950( C1943 C1950 ) C1943_=_C1951( C1943 C1951 ) \nC1943_=_C1952( C1943 C1952 ) C1943_=_C1953( C1943 C1953 ) C1943_=_C1955( C1943 C1955 ) C1943_=_C1956( C1943 C1956 ) C1943_=_C1959( C1943 C1959 ) C1943_=_C2118( C1943 C2118 ) \nC1943_=_C2660( C1943 C2660 ) C1943_=_C2667( C1943 C2667 ) C1944_=_C1945( C1944 C1945 ) C1944_=_C1946( C1944 C1946 ) C1944_=_C1947( C1944 C1947 ) C1944_=_C1948( C1944 C1948 ) \nC1944_=_C1949( C1944 C1949 ) C1944_=_C1950( C1944 C1950 ) C1944_=_C1951( C1944 C1951 ) C1944_=_C1952( C1944 C1952 ) C1944_=_C1953( C1944 C1953 ) C1944_=_C1955( C1944 C1955 ) \nC1944_=_C1956( C1944 C1956 ) C1944_=_C1959( C1944 C1959 ) C1944_=_C2789( C1944 C2789 ) C1944_=_C2790( C1944 C2790 ) C1945_=_C1946( C1945 C1946 ) C1945_=_C1947( C1945 C1947 ) \nC1945_=_C1948( C1945 C1948 ) C1945_=_C1949( C1945 C1949 ) C1945_=_C1950( C1945 C1950 ) C1945_=_C1951( C1945 C1951 ) C1945_=_C1952( C1945 C1952 ) C1945_=_C1953( C1945 C1953 ) \nC1945_=_C1955( C1945 C1955 ) C1945_=_C1956( C1945 C1956 ) C1945_=_C1959( C1945 C1959 ) C1945_=_C2915( C1945 C2915 ) C1946_=_C1947( C1946 C1947 ) C1946_=_C1948( C1946 C1948 ) \nC1946_=_C1949( C1946 C1949 ) C1946_=_C1950( C1946 C1950 ) C1946_=_C1951( C1946 C1951 ) C1946_=_C1952( C1946 C1952 ) C1946_=_C1953( C1946 C1953 ) C1946_=_C1955( C1946 C1955 ) \nC1946_=_C1956(</w:t>
      </w:r>
    </w:p>
    <w:p>
      <w:pPr>
        <w:pStyle w:val="PreformattedText"/>
        <w:bidi w:val="0"/>
        <w:spacing w:before="0" w:after="0"/>
        <w:jc w:val="left"/>
        <w:rPr/>
      </w:pPr>
      <w:r>
        <w:rPr/>
        <w:t xml:space="preserve"> </w:t>
      </w:r>
      <w:r>
        <w:rPr/>
        <w:t>C1946 C1956 ) C1946_=_C1959( C1946 C1959 ) C1946_=_C2929( C1946 C2929 ) C1946_=_C2932( C1946 C2932 ) C1946_=_C2933( C1946 C2933 ) C1947_=_C1948( C1947 C1948 ) \nC1947_=_C1949( C1947 C1949 ) C1947_=_C1950( C1947 C1950 ) C1947_=_C1951( C1947 C1951 ) C1947_=_C1952( C1947 C1952 ) C1947_=_C1953( C1947 C1953 ) C1947_=_C1955( C1947 C1955 ) \nC1947_=_C1956( C1947 C1956 ) C1947_=_C1959( C1947 C1959 ) C1947_=_C3223( C1947 C3223 ) C1947_=_C3225( C1947 C3225 ) C1948_=_C1949( C1948 C1949 ) C1948_=_C1950( C1948 C1950 ) \nC1948_=_C1951( C1948 C1951 ) C1948_=_C1952( C1948 C1952 ) C1948_=_C1953( C1948 C1953 ) C1948_=_C1955( C1948 C1955 ) C1948_=_C1956( C1948 C1956 ) C1948_=_C1959( C1948 C1959 ) \nC1948_=_C2687( C1948 C2687 ) C1948_=_C2970( C1948 C2970 ) C1948_=_C3483( C1948 C3483 ) C1948_=_C3485( C1948 C3485 ) C1948_=_C3486( C1948 C3486 ) C1948_=_C3487( C1948 C3487 ) \nC1949_=_C1950( C1949 C1950 ) C1949_=_C1951( C1949 C1951 ) C1949_=_C1952( C1949 C1952 ) C1949_=_C1953( C1949 C1953 ) C1949_=_C1955( C1949 C1955 ) C1949_=_C1956( C1949 C1956 ) \nC1949_=_C1959( C1949 C1959 ) C1949_=_C3452( C1949 C3452 ) C1949_=_C3524( C1949 C3524 ) C1949_=_C3525( C1949 C3525 ) C1949_=_C3526( C1949 C3526 ) C1949_=_C3527( C1949 C3527 ) \nC1950_=_C1951( C1950 C1951 ) C1950_=_C1952( C1950 C1952 ) C1950_=_C1953( C1950 C1953 ) C1950_=_C1955( C1950 C1955 ) C1950_=_C1956( C1950 C1956 ) C1950_=_C1959( C1950 C1959 ) \nC1950_=_C2121( C1950 C2121 ) C1950_=_C3575( C1950 C3575 ) C1951_=_C1952( C1951 C1952 ) C1951_=_C1953( C1951 C1953 ) C1951_=_C1955( C1951 C1955 ) C1951_=_C1956( C1951 C1956 ) \nC1951_=_C1959( C1951 C1959 ) C1951_=_C3454( C1951 C3454 ) C1952_=_C1953( C1952 C1953 ) C1952_=_C1955( C1952 C1955 ) C1952_=_C1956( C1952 C1956 ) C1952_=_C1959( C1952 C1959 ) \nC1953_=_C1955( C1953 C1955 ) C1953_=_C1956( C1953 C1956 ) C1953_=_C1959( C1953 C1959 ) C1953_=_C2124( C1953 C2124 ) C1953_=_C3106( C1953 C3106 ) C1953_=_C3917( C1953 C3917 ) \nC1953_=_C3919( C1953 C3919 ) C1955_=_C1956( C1955 C1956 ) C1955_=_C1959( C1955 C1959 ) C1956_=_C1959( C1956 C1959 ) C1956_=_C4002( C1956 C4002 ) C1956_=_C4007( C1956 C4007 ) \nC1959_=_C2128( C1959 C2128 ) C1959_=_C2820( C1959 C2820 ) C1959_=_C3956( C1959 C3956 ) C1991_=_C2000( C1991 C2000 ) C1991_=_C2692( C1991 C2692 ) C1991_=_C3012( C1991 C3012 ) \nC1991_=_C3138( C1991 C3138 ) C1991_=_C3235( C1991 C3235 ) C1991_=_C3264( C1991 C3264 ) C1991_=_C3327( C1991 C3327 ) C1991_=_C3413( C1991 C3413 ) C1991_=_C3532( C1991 C3532 ) \nC1991_=_C3587( C1991 C3587 ) C1991_=_C3617( C1991 C3617 ) C1991_=_C3666( C1991 C3666 ) C1991_=_C3773( C1991 C3773 ) C1991_=_C3929( C1991 C3929 ) C1991_=_C3939( C1991 C3939 ) \nC1991_=_C3940( C1991 C3940 ) C1991_=_C3941( C1991 C3941 ) C1991_=_C3942( C1991 C3942 ) C1991_=_C3943( C1991 C3943 ) C1991_=_C3944( C1991 C3944 ) C2000_=_C2024( C2000 C2024 ) \nC2000_=_C2077( C2000 C2077 ) C2000_=_C2608( C2000 C2608 ) C2000_=_C2789( C2000 C2789 ) C2000_=_C2932( C2000 C2932 ) C2000_=_C3018( C2000 C3018 ) C2000_=_C3160( C2000 C3160 ) \nC2000_=_C3223( C2000 C3223 ) C2000_=_C3242( C2000 C3242 ) C2000_=_C3351( C2000 C3351 ) C2000_=_C3451( C2000 C3451 ) C2000_=_C3486( C2000 C3486 ) C2000_=_C3525( C2000 C3525 ) \nC2000_=_C3595( C2000 C3595 ) C2000_=_C3614( C2000 C3614 ) C2000_=_C3627( C2000 C3627 ) C2000_=_C3672( C2000 C3672 ) C2000_=_C3794( C2000 C3794 ) C2000_=_C3973( C2000 C3973 ) \nC2000_=_C4034( C2000 C4034 ) C2000_=_C4088( C2000 C4088 ) C2000_=_C4093( C2000 C4093 ) C2001_=_C2020( C2001 C2020 ) C2001_=_C2024( C2001 C2024 ) C2001_=_C2149( C2001 C2149 ) \nC2001_=_C2150( C2001 C2150 ) C2001_=_C2151( C2001 C2151 ) C2001_=_C2153( C2001 C2153 ) C2001_=_C2154( C2001 C2154 ) C2001_=_C2155( C2001 C2155 ) C2001_=_C2156( C2001 C2156 ) \nC2001_=_C2157( C2001 C2157 ) C2001_=_C2158( C2001 C2158 ) C2001_=_C2159( C2001 C2159 ) C2001_=_C2160( C2001 C2160 ) C2001_=_C2161( C2001 C2161 ) C2001_=_C2162( C2001 C2162 ) \nC2001_=_C2163( C2001 C2163 ) C2001_=_C2164( C2001 C2164 ) C2001_=_C2166( C2001 C2166 ) C2001_=_C2167( C2001 C2167 ) C2001_=_C2168( C2001 C2168 ) C2001_=_C2170( C2001 C2170 ) \nC2020_=_C2024( C2020 C2024 ) C2020_=_C2309( C2020 C2309 ) C2020_=_C2619( C2020 C2619 ) C2020_=_C2660( C2020 C2660 ) C2020_=_C2900( C2020 C2900 ) C2020_=_C2929( C2020 C2929 ) \nC2020_=_C3036( C2020 C3036 ) C2020_=_C3077( C2020 C3077 ) C2020_=_C3091( C2020 C3091 ) C2020_=_C3575( C2020 C3575 ) C2020_=_C3667( C2020 C3667 ) C2020_=_C3685( C2020 C3685 ) \nC2020_=_C3781( C2020 C3781 ) C2020_=_C3917( C2020 C3917 ) C2020_=_C3953( C2020 C3953 ) C2020_=_C3954( C2020 C3954 ) C2020_=_C3955( C2020 C3955 ) C2020_=_C3956( C2020 C3956 ) \nC2024_=_C2077( C2024 C2077 ) C2024_=_C2608( C2024 C2608 ) C2024_=_C2789( C2024 C2789 ) C2024_=_C2932( C2024 C2932 ) C2024_=_C3018( C2024 C3018 ) C2024_=_C3160( C2024 C3160 ) \nC2024_=_C3223( C2024 C3223 ) C2024_=_C3242( C2024 C3242 ) C2024_=_C3351( C2024 C3351 ) C2024_=_C3451( C2024 C3451 ) C2024_=_C3486( C2024 C3486 ) C2024_=_C3525( C2024 C3525 ) \nC2024_=_C3595( C2024 C3595 ) C2024_=_C3614( C2024 C3614 ) C2024_=_C3627( C2024 C3627 ) C2024_=_C3672( C2024 C3672 ) C2024_=_C3794( C2024 C3794 ) C2024_=_C3973( C2024 C3973 ) \nC2024_=_C4034( C2024 C4034 ) C2024_=_C4088( C2024 C4088 ) C2024_=_C4093( C2024 C4093 ) C2032_=_C2035( C2032 C2035 ) C2032_=_C2043( C2032 C2043 ) C2032_=_C2045( C2032 C2045 ) \nC2032_=_C2338( C2032 C2338 ) C2032_=_C2573( C2032 C2573 ) C2032_=_C2626( C2032 C2626 ) C2032_=_C2700( C2032 C2700 ) C2032_=_C2806( C2032 C2806 ) C2032_=_C2807( C2032 C2807 ) \nC2032_=_C2808( C2032 C2808 ) C2032_=_C2809( C2032 C2809 ) C2032_=_C2811( C2032 C2811 ) C2032_=_C2812( C2032 C2812 ) C2032_=_C2813( C2032 C2813 ) C2032_=_C2815( C2032 C2815 ) \nC2032_=_C2817( C2032 C2817 ) C2032_=_C2818( C2032 C2818 ) C2032_=_C2819( C2032 C2819 ) C2032_=_C2820( C2032 C2820 ) C2035_=_C2043( C2035 C2043 ) C2035_=_C2045( C2035 C2045 ) \nC2035_=_C2382( C2035 C2382 ) C2035_=_C2457( C2035 C2457 ) C2035_=_C2629( C2035 C2629 ) C2035_=_C2670( C2035 C2670 ) C2035_=_C3071( C2035 C3071 ) C2035_=_C3131( C2035 C3131 ) \nC2035_=_C3269( C2035 C3269 ) C2035_=_C3452( C2035 C3452 ) C2035_=_C3453( C2035 C3453 ) C2035_=_C3454( C2035 C3454 ) C2035_=_C3455( C2035 C3455 ) C2035_=_C3456( C2035 C3456 ) \nC2035_=_C3458( C2035 C3458 ) C2035_=_C3459( C2035 C3459 ) C2035_=_C3460( C2035 C3460 ) C2035_=_C3462( C2035 C3462 ) C2035_=_C3463( C2035 C3463 ) C2035_=_C3465( C2035 C3465 ) \nC2043_=_C2045( C2043 C2045 ) C2043_=_C2468( C2043 C2468 ) C2043_=_C2567( C2043 C2567 ) C2043_=_C2682( C2043 C2682 ) C2043_=_C2915( C2043 C2915 ) C2043_=_C3524( C2043 C3524 ) \nC2043_=_C3846( C2043 C3846 ) C2043_=_C4052( C2043 C4052 ) C2043_=_C4097( C2043 C4097 ) C2045_=_C2470( C2045 C2470 ) C2045_=_C2667( C2045 C2667 ) C2045_=_C2683( C2045 C2683 ) \nC2045_=_C2765( C2045 C2765 ) C2045_=_C3055( C2045 C3055 ) C2045_=_C3527( C2045 C3527 ) C2045_=_C3561( C2045 C3561 ) C2045_=_C3810( C2045 C3810 ) C2045_=_C3823( C2045 C3823 ) \nC2045_=_C3847( C2045 C3847 ) C2045_=_C4051( C2045 C4051 ) C2045_=_C4054( C2045 C4054 ) C2045_=_C4109( C2045 C4109 ) C2046_=_C2056( C2046 C2056 ) C2046_=_C2116( C2046 C2116 ) \nC2046_=_C2117( C2046 C2117 ) C2046_=_C2118( C2046 C2118 ) C2046_=_C2119( C2046 C2119 ) C2046_=_C2120( C2046 C2120 ) C2046_=_C2121( C2046 C2121 ) C2046_=_C2122( C2046 C2122 ) \nC2046_=_C2123( C2046 C2123 ) C2046_=_C2124( C2046 C2124 ) C2046_=_C2126( C2046 C2126 ) C2046_=_C2127( C2046 C2127 ) C2046_=_C2128( C2046 C2128 ) C2056_=_C2123( C2056 C2123 ) \nC2056_=_C2463( C2056 C2463 ) C2056_=_C2499( C2056 C2499 ) C2056_=_C2774( C2056 C2774 ) C2056_=_C3048( C2056 C3048 ) C2056_=_C3105( C2056 C3105 ) C2056_=_C3365( C2056 C3365 ) \nC2056_=_C3390( C2056 C3390 ) C2056_=_C3411( C2056 C3411 ) C2056_=_C3483( C2056 C3483 ) C2056_=_C3714( C2056 C3714 ) C2056_=_C3770( C2056 C3770 ) C2056_=_C3786( C2056 C3786 ) \nC2056_=_C3797( C2056 C3797 ) C2056_=_C3798( C2056 C3798 ) C2056_=_C3799( C2056 C3799 ) C2056_=_C3800( C2056 C3800 ) C2056_=_C3801( C2056 C3801 ) C2056_=_C3802( C2056 C3802 ) \nC2077_=_C2078( C2077 C2078 ) C2077_=_C2608( C2077 C2608 ) C2077_=_C2789( C2077 C2789 ) C2077_=_C2932( C2077 C2932 ) C2077_=_C3018( C2077 C3018 ) C2077_=_C3160( C2077 C3160 ) \nC2077_=_C3223( C2077 C3223 ) C2077_=_C3242( C2077 C3242 ) C2077_=_C3351( C2077 C3351 ) C2077_=_C3451( C2077 C3451 ) C2077_=_C3486( C2077 C3486 ) C2077_=_C3525( C2077 C3525 ) \nC2077_=_C3595( C2077 C3595 ) C2077_=_C3614( C2077 C3614 ) C2077_=_C3627( C2077 C3627 ) C2077_=_C3672( C2077 C3672 ) C2077_=_C3794( C2077 C3794 ) C2077_=_C3973( C2077 C3973 ) \nC2077_=_C4034( C2077 C4034 ) C2077_=_C4088( C2077 C4088 ) C2077_=_C4093( C2077 C4093 ) C2078_=_C2394( C2078 C2394 ) C2078_=_C2489( C2078 C2489 ) C2078_=_C2748( C2078 C2748 ) \nC2078_=_C2790( C2078 C2790 ) C2078_=_C2889( C2078 C2889 ) C2078_=_C2933( C2078 C2933 ) C2078_=_C3225( C2078 C3225 ) C2078_=_C3487( C2078 C3487 ) C2078_=_C3526( C2078 C3526 ) \nC2078_=_C3571( C2078 C3571 ) C2078_=_C3750( C2078 C3750 ) C2078_=_C3777( C2078 C3777 ) C2078_=_C3977( C2078 C3977 ) C2078_=_C4076( C2078 C4076 ) C2093_=_C2289( C2093 C2289 ) \nC2093_=_C2533( C2093 C2533 ) C2093_=_C2802( C2093 C2802 ) C2093_=_C2854( C2093 C2854 ) C2093_=_C3604( C2093 C3604 ) C2093_=_C3636( C2093 C3636 ) C2093_=_C3791( C2093 C3791 ) \nC2093_=_C3814( C2093 C3814 ) C2093_=_C3849( C2093 C3849 ) C2093_=_C3932( C2093 C3932 ) C2093_=_C4002( C2093 C4002 ) C2093_=_C4058( C2093 C4058 ) C2093_=_C4059( C2093 C4059 ) \nC2093_=_C4060( C2093 C4060 ) C2093_=_C4063( C2093 C4063 ) C2104_=_C2112( C2104 C2112 ) C2104_=_C2254( C2104 C2254 ) C2104_=_C2458( C2104 C2458 ) C2104_=_C2477( C2104 C2477 ) \nC2104_=_C2957( C2104 C2957 ) C2104_=_C2969( C2104 C2969 ) C2104_=_C3021( C2104 C3021 ) C2104_=_C3132( C2104 C3132 ) C2104_=_C3285( C2104 C3285 ) C2104_=_C3422( C2104 C3422 ) \nC2104_=_C3466( C2104 C3466 ) C2104_=_C3467( C2104 C3467 ) C2104_=_C3468( C2104 C3468 ) C2104_=_C3469( C2104 C3469 ) C2104_=_C3470( C2104 C3470 ) C2104_=_C3472( C2104 C3472 ) \nC2104_=_C3474( C2104 C3474 ) C2104_=_C3476( C2104 C3476 ) C2104_=_C3477(</w:t>
      </w:r>
    </w:p>
    <w:p>
      <w:pPr>
        <w:pStyle w:val="PreformattedText"/>
        <w:bidi w:val="0"/>
        <w:spacing w:before="0" w:after="0"/>
        <w:jc w:val="left"/>
        <w:rPr/>
      </w:pPr>
      <w:r>
        <w:rPr/>
        <w:t xml:space="preserve"> </w:t>
      </w:r>
      <w:r>
        <w:rPr/>
        <w:t>C2104 C3477 ) C2112_=_C2311( C2112 C2311 ) C2112_=_C2565( C2112 C2565 ) C2112_=_C2620( C2112 C2620 ) \nC2112_=_C2730( C2112 C2730 ) C2112_=_C2884( C2112 C2884 ) C2112_=_C3345( C2112 C3345 ) C2112_=_C3383( C2112 C3383 ) C2112_=_C3402( C2112 C3402 ) C2112_=_C3447( C2112 C3447 ) \nC2112_=_C3534( C2112 C3534 ) C2112_=_C3544( C2112 C3544 ) C2112_=_C3602( C2112 C3602 ) C2112_=_C3658( C2112 C3658 ) C2112_=_C3677( C2112 C3677 ) C2112_=_C3726( C2112 C3726 ) \nC2112_=_C3763( C2112 C3763 ) C2112_=_C3820( C2112 C3820 ) C2112_=_C3868( C2112 C3868 ) C2112_=_C3970( C2112 C3970 ) C2112_=_C3990( C2112 C3990 ) C2112_=_C3997( C2112 C3997 ) \nC2112_=_C3998( C2112 C3998 ) C2116_=_C2117( C2116 C2117 ) C2116_=_C2118( C2116 C2118 ) C2116_=_C2119( C2116 C2119 ) C2116_=_C2120( C2116 C2120 ) C2116_=_C2121( C2116 C2121 ) \nC2116_=_C2122( C2116 C2122 ) C2116_=_C2123( C2116 C2123 ) C2116_=_C2124( C2116 C2124 ) C2116_=_C2126( C2116 C2126 ) C2116_=_C2127( C2116 C2127 ) C2116_=_C2128( C2116 C2128 ) \nC2117_=_C2118( C2117 C2118 ) C2117_=_C2119( C2117 C2119 ) C2117_=_C2120( C2117 C2120 ) C2117_=_C2121( C2117 C2121 ) C2117_=_C2122( C2117 C2122 ) C2117_=_C2123( C2117 C2123 ) \nC2117_=_C2124( C2117 C2124 ) C2117_=_C2126( C2117 C2126 ) C2117_=_C2127( C2117 C2127 ) C2117_=_C2128( C2117 C2128 ) C2117_=_C2619( C2117 C2619 ) C2117_=_C2620( C2117 C2620 ) \nC2118_=_C2119( C2118 C2119 ) C2118_=_C2120( C2118 C2120 ) C2118_=_C2121( C2118 C2121 ) C2118_=_C2122( C2118 C2122 ) C2118_=_C2123( C2118 C2123 ) C2118_=_C2124( C2118 C2124 ) \nC2118_=_C2126( C2118 C2126 ) C2118_=_C2127( C2118 C2127 ) C2118_=_C2128( C2118 C2128 ) C2118_=_C2660( C2118 C2660 ) C2118_=_C2667( C2118 C2667 ) C2119_=_C2120( C2119 C2120 ) \nC2119_=_C2121( C2119 C2121 ) C2119_=_C2122( C2119 C2122 ) C2119_=_C2123( C2119 C2123 ) C2119_=_C2124( C2119 C2124 ) C2119_=_C2126( C2119 C2126 ) C2119_=_C2127( C2119 C2127 ) \nC2119_=_C2128( C2119 C2128 ) C2119_=_C2774( C2119 C2774 ) C2120_=_C2121( C2120 C2121 ) C2120_=_C2122( C2120 C2122 ) C2120_=_C2123( C2120 C2123 ) C2120_=_C2124( C2120 C2124 ) \nC2120_=_C2126( C2120 C2126 ) C2120_=_C2127( C2120 C2127 ) C2120_=_C2128( C2120 C2128 ) C2120_=_C3402( C2120 C3402 ) C2121_=_C2122( C2121 C2122 ) C2121_=_C2123( C2121 C2123 ) \nC2121_=_C2124( C2121 C2124 ) C2121_=_C2126( C2121 C2126 ) C2121_=_C2127( C2121 C2127 ) C2121_=_C2128( C2121 C2128 ) C2121_=_C3575( C2121 C3575 ) C2122_=_C2123( C2122 C2123 ) \nC2122_=_C2124( C2122 C2124 ) C2122_=_C2126( C2122 C2126 ) C2122_=_C2127( C2122 C2127 ) C2122_=_C2128( C2122 C2128 ) C2122_=_C3714( C2122 C3714 ) C2123_=_C2124( C2123 C2124 ) \nC2123_=_C2126( C2123 C2126 ) C2123_=_C2127( C2123 C2127 ) C2123_=_C2128( C2123 C2128 ) C2123_=_C2463( C2123 C2463 ) C2123_=_C2499( C2123 C2499 ) C2123_=_C2774( C2123 C2774 ) \nC2123_=_C3048( C2123 C3048 ) C2123_=_C3105( C2123 C3105 ) C2123_=_C3365( C2123 C3365 ) C2123_=_C3390( C2123 C3390 ) C2123_=_C3411( C2123 C3411 ) C2123_=_C3483( C2123 C3483 ) \nC2123_=_C3714( C2123 C3714 ) C2123_=_C3770( C2123 C3770 ) C2123_=_C3786( C2123 C3786 ) C2123_=_C3797( C2123 C3797 ) C2123_=_C3798( C2123 C3798 ) C2123_=_C3799( C2123 C3799 ) \nC2123_=_C3800( C2123 C3800 ) C2123_=_C3801( C2123 C3801 ) C2123_=_C3802( C2123 C3802 ) C2124_=_C2126( C2124 C2126 ) C2124_=_C2127( C2124 C2127 ) C2124_=_C2128( C2124 C2128 ) \nC2124_=_C3106( C2124 C3106 ) C2124_=_C3917( C2124 C3917 ) C2124_=_C3919( C2124 C3919 ) C2126_=_C2127( C2126 C2127 ) C2126_=_C2128( C2126 C2128 ) C2127_=_C2128( C2127 C2128 ) \nC2127_=_C3462( C2127 C3462 ) C2127_=_C3799( C2127 C3799 ) C2128_=_C2820( C2128 C2820 ) C2128_=_C3956( C2128 C3956 ) C2149_=_C2150( C2149 C2150 ) C2149_=_C2151( C2149 C2151 ) \nC2149_=_C2153( C2149 C2153 ) C2149_=_C2154( C2149 C2154 ) C2149_=_C2155( C2149 C2155 ) C2149_=_C2156( C2149 C2156 ) C2149_=_C2157( C2149 C2157 ) C2149_=_C2158( C2149 C2158 ) \nC2149_=_C2159( C2149 C2159 ) C2149_=_C2160( C2149 C2160 ) C2149_=_C2161( C2149 C2161 ) C2149_=_C2162( C2149 C2162 ) C2149_=_C2163( C2149 C2163 ) C2149_=_C2164( C2149 C2164 ) \nC2149_=_C2166( C2149 C2166 ) C2149_=_C2167( C2149 C2167 ) C2149_=_C2168( C2149 C2168 ) C2149_=_C2170( C2149 C2170 ) C2149_=_C2607( C2149 C2607 ) C2149_=_C2608( C2149 C2608 ) \nC2150_=_C2151( C2150 C2151 ) C2150_=_C2153( C2150 C2153 ) C2150_=_C2154( C2150 C2154 ) C2150_=_C2155( C2150 C2155 ) C2150_=_C2156( C2150 C2156 ) C2150_=_C2157( C2150 C2157 ) \nC2150_=_C2158( C2150 C2158 ) C2150_=_C2159( C2150 C2159 ) C2150_=_C2160( C2150 C2160 ) C2150_=_C2161( C2150 C2161 ) C2150_=_C2162( C2150 C2162 ) C2150_=_C2163( C2150 C2163 ) \nC2150_=_C2164( C2150 C2164 ) C2150_=_C2166( C2150 C2166 ) C2150_=_C2167( C2150 C2167 ) C2150_=_C2168( C2150 C2168 ) C2150_=_C2170( C2150 C2170 ) C2150_=_C2685( C2150 C2685 ) \nC2150_=_C2686( C2150 C2686 ) C2150_=_C2687( C2150 C2687 ) C2150_=_C2688( C2150 C2688 ) C2150_=_C2689( C2150 C2689 ) C2150_=_C2690( C2150 C2690 ) C2150_=_C2691( C2150 C2691 ) \nC2150_=_C2692( C2150 C2692 ) C2150_=_C2695( C2150 C2695 ) C2150_=_C2698( C2150 C2698 ) C2151_=_C2153( C2151 C2153 ) C2151_=_C2154( C2151 C2154 ) C2151_=_C2155( C2151 C2155 ) \nC2151_=_C2156( C2151 C2156 ) C2151_=_C2157( C2151 C2157 ) C2151_=_C2158( C2151 C2158 ) C2151_=_C2159( C2151 C2159 ) C2151_=_C2160( C2151 C2160 ) C2151_=_C2161( C2151 C2161 ) \nC2151_=_C2162( C2151 C2162 ) C2151_=_C2163( C2151 C2163 ) C2151_=_C2164( C2151 C2164 ) C2151_=_C2166( C2151 C2166 ) C2151_=_C2167( C2151 C2167 ) C2151_=_C2168( C2151 C2168 ) \nC2151_=_C2170( C2151 C2170 ) C2151_=_C2900( C2151 C2900 ) C2153_=_C2154( C2153 C2154 ) C2153_=_C2155( C2153 C2155 ) C2153_=_C2156( C2153 C2156 ) C2153_=_C2157( C2153 C2157 ) \nC2153_=_C2158( C2153 C2158 ) C2153_=_C2159( C2153 C2159 ) C2153_=_C2160( C2153 C2160 ) C2153_=_C2161( C2153 C2161 ) C2153_=_C2162( C2153 C2162 ) C2153_=_C2163( C2153 C2163 ) \nC2153_=_C2164( C2153 C2164 ) C2153_=_C2166( C2153 C2166 ) C2153_=_C2167( C2153 C2167 ) C2153_=_C2168( C2153 C2168 ) C2153_=_C2170( C2153 C2170 ) C2153_=_C3160( C2153 C3160 ) \nC2154_=_C2155( C2154 C2155 ) C2154_=_C2156( C2154 C2156 ) C2154_=_C2157( C2154 C2157 ) C2154_=_C2158( C2154 C2158 ) C2154_=_C2159( C2154 C2159 ) C2154_=_C2160( C2154 C2160 ) \nC2154_=_C2161( C2154 C2161 ) C2154_=_C2162( C2154 C2162 ) C2154_=_C2163( C2154 C2163 ) C2154_=_C2164( C2154 C2164 ) C2154_=_C2166( C2154 C2166 ) C2154_=_C2167( C2154 C2167 ) \nC2154_=_C2168( C2154 C2168 ) C2154_=_C2170( C2154 C2170 ) C2155_=_C2156( C2155 C2156 ) C2155_=_C2157( C2155 C2157 ) C2155_=_C2158( C2155 C2158 ) C2155_=_C2159( C2155 C2159 ) \nC2155_=_C2160( C2155 C2160 ) C2155_=_C2161( C2155 C2161 ) C2155_=_C2162( C2155 C2162 ) C2155_=_C2163( C2155 C2163 ) C2155_=_C2164( C2155 C2164 ) C2155_=_C2166( C2155 C2166 ) \nC2155_=_C2167( C2155 C2167 ) C2155_=_C2168( C2155 C2168 ) C2155_=_C2170( C2155 C2170 ) C2155_=_C3345( C2155 C3345 ) C2155_=_C3351( C2155 C3351 ) C2156_=_C2157( C2156 C2157 ) \nC2156_=_C2158( C2156 C2158 ) C2156_=_C2159( C2156 C2159 ) C2156_=_C2160( C2156 C2160 ) C2156_=_C2161( C2156 C2161 ) C2156_=_C2162( C2156 C2162 ) C2156_=_C2163( C2156 C2163 ) \nC2156_=_C2164( C2156 C2164 ) C2156_=_C2166( C2156 C2166 ) C2156_=_C2167( C2156 C2167 ) C2156_=_C2168( C2156 C2168 ) C2156_=_C2170( C2156 C2170 ) C2156_=_C2362( C2156 C2362 ) \nC2156_=_C2686( C2156 C2686 ) C2156_=_C3100( C2156 C3100 ) C2156_=_C3411( C2156 C3411 ) C2156_=_C3413( C2156 C3413 ) C2156_=_C3414( C2156 C3414 ) C2156_=_C3421( C2156 C3421 ) \nC2157_=_C2158( C2157 C2158 ) C2157_=_C2159( C2157 C2159 ) C2157_=_C2160( C2157 C2160 ) C2157_=_C2161( C2157 C2161 ) C2157_=_C2162( C2157 C2162 ) C2157_=_C2163( C2157 C2163 ) \nC2157_=_C2164( C2157 C2164 ) C2157_=_C2166( C2157 C2166 ) C2157_=_C2167( C2157 C2167 ) C2157_=_C2168( C2157 C2168 ) C2157_=_C2170( C2157 C2170 ) C2157_=_C3447( C2157 C3447 ) \nC2157_=_C3451( C2157 C3451 ) C2158_=_C2159( C2158 C2159 ) C2158_=_C2160( C2158 C2160 ) C2158_=_C2161( C2158 C2161 ) C2158_=_C2162( C2158 C2162 ) C2158_=_C2163( C2158 C2163 ) \nC2158_=_C2164( C2158 C2164 ) C2158_=_C2166( C2158 C2166 ) C2158_=_C2167( C2158 C2167 ) C2158_=_C2168( C2158 C2168 ) C2158_=_C2170( C2158 C2170 ) C2158_=_C2688( C2158 C2688 ) \nC2158_=_C3101( C2158 C3101 ) C2158_=_C3532( C2158 C3532 ) C2158_=_C3533( C2158 C3533 ) C2158_=_C3534( C2158 C3534 ) C2158_=_C3537( C2158 C3537 ) C2159_=_C2160( C2159 C2160 ) \nC2159_=_C2161( C2159 C2161 ) C2159_=_C2162( C2159 C2162 ) C2159_=_C2163( C2159 C2163 ) C2159_=_C2164( C2159 C2164 ) C2159_=_C2166( C2159 C2166 ) C2159_=_C2167( C2159 C2167 ) \nC2159_=_C2168( C2159 C2168 ) C2159_=_C2170( C2159 C2170 ) C2159_=_C3587( C2159 C3587 ) C2159_=_C3595( C2159 C3595 ) C2160_=_C2161( C2160 C2161 ) C2160_=_C2162( C2160 C2162 ) \nC2160_=_C2163( C2160 C2163 ) C2160_=_C2164( C2160 C2164 ) C2160_=_C2166( C2160 C2166 ) C2160_=_C2167( C2160 C2167 ) C2160_=_C2168( C2160 C2168 ) C2160_=_C2170( C2160 C2170 ) \nC2160_=_C3614( C2160 C3614 ) C2161_=_C2162( C2161 C2162 ) C2161_=_C2163( C2161 C2163 ) C2161_=_C2164( C2161 C2164 ) C2161_=_C2166( C2161 C2166 ) C2161_=_C2167( C2161 C2167 ) \nC2161_=_C2168( C2161 C2168 ) C2161_=_C2170( C2161 C2170 ) C2161_=_C2217( C2161 C2217 ) C2161_=_C3738( C2161 C3738 ) C2162_=_C2163( C2162 C2163 ) C2162_=_C2164( C2162 C2164 ) \nC2162_=_C2166( C2162 C2166 ) C2162_=_C2167( C2162 C2167 ) C2162_=_C2168( C2162 C2168 ) C2162_=_C2170( C2162 C2170 ) C2162_=_C3104( C2162 C3104 ) C2162_=_C3786( C2162 C3786 ) \nC2162_=_C3791( C2162 C3791 ) C2162_=_C3794( C2162 C3794 ) C2162_=_C3796( C2162 C3796 ) C2163_=_C2164( C2163 C2164 ) C2163_=_C2166( C2163 C2166 ) C2163_=_C2167( C2163 C2167 ) \nC2163_=_C2168( C2163 C2168 ) C2163_=_C2170( C2163 C2170 ) C2164_=_C2166( C2164 C2166 ) C2164_=_C2167( C2164 C2167 ) C2164_=_C2168( C2164 C2168 ) C2164_=_C2170( C2164 C2170 ) \nC2166_=_C2167( C2166 C2167 ) C2166_=_C2168( C2166 C2168 ) C2166_=_C2170( C2166 C2170 ) C2166_=_C2389( C2166 C2389 ) C2166_=_C2633( C2166 C2633 ) C2166_=_C3108( C2166 C3108 ) \nC2166_=_C3274( C2166 C3274 ) C2166_=_C3414( C2166 C3414 ) C2166_=_C3533( C2166 C3533 ) C2166_=_C3939( C2166 C3939 ) C2166_=_C3947(</w:t>
      </w:r>
    </w:p>
    <w:p>
      <w:pPr>
        <w:pStyle w:val="PreformattedText"/>
        <w:bidi w:val="0"/>
        <w:spacing w:before="0" w:after="0"/>
        <w:jc w:val="left"/>
        <w:rPr/>
      </w:pPr>
      <w:r>
        <w:rPr/>
        <w:t xml:space="preserve"> </w:t>
      </w:r>
      <w:r>
        <w:rPr/>
        <w:t>C2166 C3947 ) C2166_=_C3957( C2166 C3957 ) \nC2166_=_C3960( C2166 C3960 ) C2166_=_C3962( C2166 C3962 ) C2167_=_C2168( C2167 C2168 ) C2167_=_C2170( C2167 C2170 ) C2167_=_C3970( C2167 C3970 ) C2167_=_C3973( C2167 C3973 ) \nC2168_=_C2170( C2168 C2170 ) C2168_=_C2373( C2168 C2373 ) C2168_=_C3999( C2168 C3999 ) C2170_=_C2375( C2170 C2375 ) C2205_=_C2485( C2205 C2485 ) C2205_=_C2554( C2205 C2554 ) \nC2205_=_C2607( C2205 C2607 ) C2205_=_C2695( C2205 C2695 ) C2205_=_C2870( C2205 C2870 ) C2205_=_C2980( C2205 C2980 ) C2205_=_C3014( C2205 C3014 ) C2205_=_C3066( C2205 C3066 ) \nC2205_=_C3358( C2205 C3358 ) C2205_=_C3392( C2205 C3392 ) C2205_=_C3485( C2205 C3485 ) C2205_=_C3546( C2205 C3546 ) C2205_=_C3568( C2205 C3568 ) C2205_=_C3688( C2205 C3688 ) \nC2205_=_C3748( C2205 C3748 ) C2205_=_C3882( C2205 C3882 ) C2205_=_C3975( C2205 C3975 ) C2206_=_C2208( C2206 C2208 ) C2206_=_C2209( C2206 C2209 ) C2206_=_C2210( C2206 C2210 ) \nC2206_=_C2211( C2206 C2211 ) C2206_=_C2212( C2206 C2212 ) C2206_=_C2214( C2206 C2214 ) C2206_=_C2215( C2206 C2215 ) C2206_=_C2216( C2206 C2216 ) C2206_=_C2217( C2206 C2217 ) \nC2206_=_C2218( C2206 C2218 ) C2206_=_C2219( C2206 C2219 ) C2206_=_C2221( C2206 C2221 ) C2206_=_C2222( C2206 C2222 ) C2206_=_C2223( C2206 C2223 ) C2206_=_C2224( C2206 C2224 ) \nC2206_=_C2225( C2206 C2225 ) C2206_=_C2227( C2206 C2227 ) C2206_=_C2229( C2206 C2229 ) C2206_=_C2242( C2206 C2242 ) C2208_=_C2209( C2208 C2209 ) C2208_=_C2210( C2208 C2210 ) \nC2208_=_C2211( C2208 C2211 ) C2208_=_C2212( C2208 C2212 ) C2208_=_C2214( C2208 C2214 ) C2208_=_C2215( C2208 C2215 ) C2208_=_C2216( C2208 C2216 ) C2208_=_C2217( C2208 C2217 ) \nC2208_=_C2218( C2208 C2218 ) C2208_=_C2219( C2208 C2219 ) C2208_=_C2221( C2208 C2221 ) C2208_=_C2222( C2208 C2222 ) C2208_=_C2223( C2208 C2223 ) C2208_=_C2224( C2208 C2224 ) \nC2208_=_C2225( C2208 C2225 ) C2208_=_C2227( C2208 C2227 ) C2208_=_C2229( C2208 C2229 ) C2208_=_C2357( C2208 C2357 ) C2208_=_C2477( C2208 C2477 ) C2208_=_C2485( C2208 C2485 ) \nC2208_=_C2489( C2208 C2489 ) C2209_=_C2210( C2209 C2210 ) C2209_=_C2211( C2209 C2211 ) C2209_=_C2212( C2209 C2212 ) C2209_=_C2214( C2209 C2214 ) C2209_=_C2215( C2209 C2215 ) \nC2209_=_C2216( C2209 C2216 ) C2209_=_C2217( C2209 C2217 ) C2209_=_C2218( C2209 C2218 ) C2209_=_C2219( C2209 C2219 ) C2209_=_C2221( C2209 C2221 ) C2209_=_C2222( C2209 C2222 ) \nC2209_=_C2223( C2209 C2223 ) C2209_=_C2224( C2209 C2224 ) C2209_=_C2225( C2209 C2225 ) C2209_=_C2227( C2209 C2227 ) C2209_=_C2229( C2209 C2229 ) C2209_=_C2851( C2209 C2851 ) \nC2209_=_C2854( C2209 C2854 ) C2210_=_C2211( C2210 C2211 ) C2210_=_C2212( C2210 C2212 ) C2210_=_C2214( C2210 C2214 ) C2210_=_C2215( C2210 C2215 ) C2210_=_C2216( C2210 C2216 ) \nC2210_=_C2217( C2210 C2217 ) C2210_=_C2218( C2210 C2218 ) C2210_=_C2219( C2210 C2219 ) C2210_=_C2221( C2210 C2221 ) C2210_=_C2222( C2210 C2222 ) C2210_=_C2223( C2210 C2223 ) \nC2210_=_C2224( C2210 C2224 ) C2210_=_C2225( C2210 C2225 ) C2210_=_C2227( C2210 C2227 ) C2210_=_C2229( C2210 C2229 ) C2210_=_C2957( C2210 C2957 ) C2210_=_C2961( C2210 C2961 ) \nC2211_=_C2212( C2211 C2212 ) C2211_=_C2214( C2211 C2214 ) C2211_=_C2215( C2211 C2215 ) C2211_=_C2216( C2211 C2216 ) C2211_=_C2217( C2211 C2217 ) C2211_=_C2218( C2211 C2218 ) \nC2211_=_C2219( C2211 C2219 ) C2211_=_C2221( C2211 C2221 ) C2211_=_C2222( C2211 C2222 ) C2211_=_C2223( C2211 C2223 ) C2211_=_C2224( C2211 C2224 ) C2211_=_C2225( C2211 C2225 ) \nC2211_=_C2227( C2211 C2227 ) C2211_=_C2229( C2211 C2229 ) C2211_=_C3166( C2211 C3166 ) C2212_=_C2214( C2212 C2214 ) C2212_=_C2215( C2212 C2215 ) C2212_=_C2216( C2212 C2216 ) \nC2212_=_C2217( C2212 C2217 ) C2212_=_C2218( C2212 C2218 ) C2212_=_C2219( C2212 C2219 ) C2212_=_C2221( C2212 C2221 ) C2212_=_C2222( C2212 C2222 ) C2212_=_C2223( C2212 C2223 ) \nC2212_=_C2224( C2212 C2224 ) C2212_=_C2225( C2212 C2225 ) C2212_=_C2227( C2212 C2227 ) C2212_=_C2229( C2212 C2229 ) C2212_=_C3269( C2212 C3269 ) C2212_=_C3274( C2212 C3274 ) \nC2214_=_C2215( C2214 C2215 ) C2214_=_C2216( C2214 C2216 ) C2214_=_C2217( C2214 C2217 ) C2214_=_C2218( C2214 C2218 ) C2214_=_C2219( C2214 C2219 ) C2214_=_C2221( C2214 C2221 ) \nC2214_=_C2222( C2214 C2222 ) C2214_=_C2223( C2214 C2223 ) C2214_=_C2224( C2214 C2224 ) C2214_=_C2225( C2214 C2225 ) C2214_=_C2227( C2214 C2227 ) C2214_=_C2229( C2214 C2229 ) \nC2214_=_C3514( C2214 C3514 ) C2215_=_C2216( C2215 C2216 ) C2215_=_C2217( C2215 C2217 ) C2215_=_C2218( C2215 C2218 ) C2215_=_C2219( C2215 C2219 ) C2215_=_C2221( C2215 C2221 ) \nC2215_=_C2222( C2215 C2222 ) C2215_=_C2223( C2215 C2223 ) C2215_=_C2224( C2215 C2224 ) C2215_=_C2225( C2215 C2225 ) C2215_=_C2227( C2215 C2227 ) C2215_=_C2229( C2215 C2229 ) \nC2215_=_C2364( C2215 C2364 ) C2215_=_C3466( C2215 C3466 ) C2215_=_C3568( C2215 C3568 ) C2215_=_C3571( C2215 C3571 ) C2216_=_C2217( C2216 C2217 ) C2216_=_C2218( C2216 C2218 ) \nC2216_=_C2219( C2216 C2219 ) C2216_=_C2221( C2216 C2221 ) C2216_=_C2222( C2216 C2222 ) C2216_=_C2223( C2216 C2223 ) C2216_=_C2224( C2216 C2224 ) C2216_=_C2225( C2216 C2225 ) \nC2216_=_C2227( C2216 C2227 ) C2216_=_C2229( C2216 C2229 ) C2216_=_C3636( C2216 C3636 ) C2217_=_C2218( C2217 C2218 ) C2217_=_C2219( C2217 C2219 ) C2217_=_C2221( C2217 C2221 ) \nC2217_=_C2222( C2217 C2222 ) C2217_=_C2223( C2217 C2223 ) C2217_=_C2224( C2217 C2224 ) C2217_=_C2225( C2217 C2225 ) C2217_=_C2227( C2217 C2227 ) C2217_=_C2229( C2217 C2229 ) \nC2217_=_C3738( C2217 C3738 ) C2218_=_C2219( C2218 C2219 ) C2218_=_C2221( C2218 C2221 ) C2218_=_C2222( C2218 C2222 ) C2218_=_C2223( C2218 C2223 ) C2218_=_C2224( C2218 C2224 ) \nC2218_=_C2225( C2218 C2225 ) C2218_=_C2227( C2218 C2227 ) C2218_=_C2229( C2218 C2229 ) C2218_=_C2365( C2218 C2365 ) C2218_=_C3469( C2218 C3469 ) C2218_=_C3747( C2218 C3747 ) \nC2218_=_C3748( C2218 C3748 ) C2218_=_C3750( C2218 C3750 ) C2219_=_C2221( C2219 C2221 ) C2219_=_C2222( C2219 C2222 ) C2219_=_C2223( C2219 C2223 ) C2219_=_C2224( C2219 C2224 ) \nC2219_=_C2225( C2219 C2225 ) C2219_=_C2227( C2219 C2227 ) C2219_=_C2229( C2219 C2229 ) C2219_=_C3763( C2219 C3763 ) C2221_=_C2222( C2221 C2222 ) C2221_=_C2223( C2221 C2223 ) \nC2221_=_C2224( C2221 C2224 ) C2221_=_C2225( C2221 C2225 ) C2221_=_C2227( C2221 C2227 ) C2221_=_C2229( C2221 C2229 ) C2221_=_C2691( C2221 C2691 ) C2221_=_C2976( C2221 C2976 ) \nC2221_=_C3863( C2221 C3863 ) C2221_=_C3882( C2221 C3882 ) C2222_=_C2223( C2222 C2223 ) C2222_=_C2224( C2222 C2224 ) C2222_=_C2225( C2222 C2225 ) C2222_=_C2227( C2222 C2227 ) \nC2222_=_C2229( C2222 C2229 ) C2223_=_C2224( C2223 C2224 ) C2223_=_C2225( C2223 C2225 ) C2223_=_C2227( C2223 C2227 ) C2223_=_C2229( C2223 C2229 ) C2223_=_C2369( C2223 C2369 ) \nC2223_=_C3458( C2223 C3458 ) C2223_=_C3472( C2223 C3472 ) C2223_=_C3957( C2223 C3957 ) C2223_=_C3975( C2223 C3975 ) C2223_=_C3977( C2223 C3977 ) C2224_=_C2225( C2224 C2225 ) \nC2224_=_C2227( C2224 C2227 ) C2224_=_C2229( C2224 C2229 ) C2225_=_C2227( C2225 C2227 ) C2225_=_C2229( C2225 C2229 ) C2227_=_C2229( C2227 C2229 ) C2227_=_C3476( C2227 C3476 ) \nC2229_=_C3801( C2229 C3801 ) C2229_=_C4097( C2229 C4097 ) C2242_=_C2386( C2242 C2386 ) C2242_=_C2745( C2242 C2745 ) C2242_=_C2851( C2242 C2851 ) C2242_=_C2880( C2242 C2880 ) \nC2242_=_C2961( C2242 C2961 ) C2242_=_C2975( C2242 C2975 ) C2242_=_C3166( C2242 C3166 ) C2242_=_C3290( C2242 C3290 ) C2242_=_C3427( C2242 C3427 ) C2242_=_C3514( C2242 C3514 ) \nC2242_=_C3601( C2242 C3601 ) C2242_=_C3738( C2242 C3738 ) C2242_=_C3771( C2242 C3771 ) C2242_=_C3812( C2242 C3812 ) C2242_=_C3863( C2242 C3863 ) C2242_=_C3865( C2242 C3865 ) \nC2242_=_C3866( C2242 C3866 ) C2254_=_C2458( C2254 C2458 ) C2254_=_C2477( C2254 C2477 ) C2254_=_C2957( C2254 C2957 ) C2254_=_C2969( C2254 C2969 ) C2254_=_C3021( C2254 C3021 ) \nC2254_=_C3132( C2254 C3132 ) C2254_=_C3285( C2254 C3285 ) C2254_=_C3422( C2254 C3422 ) C2254_=_C3466( C2254 C3466 ) C2254_=_C3467( C2254 C3467 ) C2254_=_C3468( C2254 C3468 ) \nC2254_=_C3469( C2254 C3469 ) C2254_=_C3470( C2254 C3470 ) C2254_=_C3472( C2254 C3472 ) C2254_=_C3474( C2254 C3474 ) C2254_=_C3476( C2254 C3476 ) C2254_=_C3477( C2254 C3477 ) \nC2289_=_C2533( C2289 C2533 ) C2289_=_C2802( C2289 C2802 ) C2289_=_C2854( C2289 C2854 ) C2289_=_C3604( C2289 C3604 ) C2289_=_C3636( C2289 C3636 ) C2289_=_C3791( C2289 C3791 ) \nC2289_=_C3814( C2289 C3814 ) C2289_=_C3849( C2289 C3849 ) C2289_=_C3932( C2289 C3932 ) C2289_=_C4002( C2289 C4002 ) C2289_=_C4058( C2289 C4058 ) C2289_=_C4059( C2289 C4059 ) \nC2289_=_C4060( C2289 C4060 ) C2289_=_C4063( C2289 C4063 ) C2309_=_C2311( C2309 C2311 ) C2309_=_C2619( C2309 C2619 ) C2309_=_C2660( C2309 C2660 ) C2309_=_C2900( C2309 C2900 ) \nC2309_=_C2929( C2309 C2929 ) C2309_=_C3036( C2309 C3036 ) C2309_=_C3077( C2309 C3077 ) C2309_=_C3091( C2309 C3091 ) C2309_=_C3575( C2309 C3575 ) C2309_=_C3667( C2309 C3667 ) \nC2309_=_C3685( C2309 C3685 ) C2309_=_C3781( C2309 C3781 ) C2309_=_C3917( C2309 C3917 ) C2309_=_C3953( C2309 C3953 ) C2309_=_C3954( C2309 C3954 ) C2309_=_C3955( C2309 C3955 ) \nC2309_=_C3956( C2309 C3956 ) C2311_=_C2565( C2311 C2565 ) C2311_=_C2620( C2311 C2620 ) C2311_=_C2730( C2311 C2730 ) C2311_=_C2884( C2311 C2884 ) C2311_=_C3345( C2311 C3345 ) \nC2311_=_C3383( C2311 C3383 ) C2311_=_C3402( C2311 C3402 ) C2311_=_C3447( C2311 C3447 ) C2311_=_C3534( C2311 C3534 ) C2311_=_C3544( C2311 C3544 ) C2311_=_C3602( C2311 C3602 ) \nC2311_=_C3658( C2311 C3658 ) C2311_=_C3677( C2311 C3677 ) C2311_=_C3726( C2311 C3726 ) C2311_=_C3763( C2311 C3763 ) C2311_=_C3820( C2311 C3820 ) C2311_=_C3868( C2311 C3868 ) \nC2311_=_C3970( C2311 C3970 ) C2311_=_C3990( C2311 C3990 ) C2311_=_C3997( C2311 C3997 ) C2311_=_C3998( C2311 C3998 ) C2338_=_C2573( C2338 C2573 ) C2338_=_C2626( C2338 C2626 ) \nC2338_=_C2700( C2338 C2700 ) C2338_=_C2806( C2338 C2806 ) C2338_=_C2807( C2338 C2807 ) C2338_=_C2808( C2338 C2808 ) C2338_=_C2809( C2338 C2809 ) C2338_=_C2811( C2338 C2811 ) \nC2338_=_C2812( C2338 C2812 ) C2338_=_C2813( C2338 C2813 ) C2338_=_C2815( C2338 C2815 ) C2338_=_C2817( C2338 C2817 ) C2338_=_C2818( C2338 C2818 ) C2338_=_C2819( C2338 C2819 ) \nC2338_=_C2820(</w:t>
      </w:r>
    </w:p>
    <w:p>
      <w:pPr>
        <w:pStyle w:val="PreformattedText"/>
        <w:bidi w:val="0"/>
        <w:spacing w:before="0" w:after="0"/>
        <w:jc w:val="left"/>
        <w:rPr/>
      </w:pPr>
      <w:r>
        <w:rPr/>
        <w:t xml:space="preserve"> </w:t>
      </w:r>
      <w:r>
        <w:rPr/>
        <w:t>C2338 C2820 ) C2356_=_C2357( C2356 C2357 ) C2356_=_C2358( C2356 C2358 ) C2356_=_C2359( C2356 C2359 ) C2356_=_C2360( C2356 C2360 ) C2356_=_C2361( C2356 C2361 ) \nC2356_=_C2362( C2356 C2362 ) C2356_=_C2364( C2356 C2364 ) C2356_=_C2365( C2356 C2365 ) C2356_=_C2366( C2356 C2366 ) C2356_=_C2368( C2356 C2368 ) C2356_=_C2369( C2356 C2369 ) \nC2356_=_C2370( C2356 C2370 ) C2356_=_C2371( C2356 C2371 ) C2356_=_C2373( C2356 C2373 ) C2356_=_C2375( C2356 C2375 ) C2356_=_C2382( C2356 C2382 ) C2356_=_C2386( C2356 C2386 ) \nC2356_=_C2389( C2356 C2389 ) C2356_=_C2394( C2356 C2394 ) C2357_=_C2358( C2357 C2358 ) C2357_=_C2359( C2357 C2359 ) C2357_=_C2360( C2357 C2360 ) C2357_=_C2361( C2357 C2361 ) \nC2357_=_C2362( C2357 C2362 ) C2357_=_C2364( C2357 C2364 ) C2357_=_C2365( C2357 C2365 ) C2357_=_C2366( C2357 C2366 ) C2357_=_C2368( C2357 C2368 ) C2357_=_C2369( C2357 C2369 ) \nC2357_=_C2370( C2357 C2370 ) C2357_=_C2371( C2357 C2371 ) C2357_=_C2373( C2357 C2373 ) C2357_=_C2375( C2357 C2375 ) C2357_=_C2477( C2357 C2477 ) C2357_=_C2485( C2357 C2485 ) \nC2357_=_C2489( C2357 C2489 ) C2358_=_C2359( C2358 C2359 ) C2358_=_C2360( C2358 C2360 ) C2358_=_C2361( C2358 C2361 ) C2358_=_C2362( C2358 C2362 ) C2358_=_C2364( C2358 C2364 ) \nC2358_=_C2365( C2358 C2365 ) C2358_=_C2366( C2358 C2366 ) C2358_=_C2368( C2358 C2368 ) C2358_=_C2369( C2358 C2369 ) C2358_=_C2370( C2358 C2370 ) C2358_=_C2371( C2358 C2371 ) \nC2358_=_C2373( C2358 C2373 ) C2358_=_C2375( C2358 C2375 ) C2358_=_C2730( C2358 C2730 ) C2359_=_C2360( C2359 C2360 ) C2359_=_C2361( C2359 C2361 ) C2359_=_C2362( C2359 C2362 ) \nC2359_=_C2364( C2359 C2364 ) C2359_=_C2365( C2359 C2365 ) C2359_=_C2366( C2359 C2366 ) C2359_=_C2368( C2359 C2368 ) C2359_=_C2369( C2359 C2369 ) C2359_=_C2370( C2359 C2370 ) \nC2359_=_C2371( C2359 C2371 ) C2359_=_C2373( C2359 C2373 ) C2359_=_C2375( C2359 C2375 ) C2359_=_C2745( C2359 C2745 ) C2359_=_C2748( C2359 C2748 ) C2360_=_C2361( C2360 C2361 ) \nC2360_=_C2362( C2360 C2362 ) C2360_=_C2364( C2360 C2364 ) C2360_=_C2365( C2360 C2365 ) C2360_=_C2366( C2360 C2366 ) C2360_=_C2368( C2360 C2368 ) C2360_=_C2369( C2360 C2369 ) \nC2360_=_C2370( C2360 C2370 ) C2360_=_C2371( C2360 C2371 ) C2360_=_C2373( C2360 C2373 ) C2360_=_C2375( C2360 C2375 ) C2360_=_C2880( C2360 C2880 ) C2360_=_C2884( C2360 C2884 ) \nC2360_=_C2889( C2360 C2889 ) C2361_=_C2362( C2361 C2362 ) C2361_=_C2364( C2361 C2364 ) C2361_=_C2365( C2361 C2365 ) C2361_=_C2366( C2361 C2366 ) C2361_=_C2368( C2361 C2368 ) \nC2361_=_C2369( C2361 C2369 ) C2361_=_C2370( C2361 C2370 ) C2361_=_C2371( C2361 C2371 ) C2361_=_C2373( C2361 C2373 ) C2361_=_C2375( C2361 C2375 ) C2362_=_C2364( C2362 C2364 ) \nC2362_=_C2365( C2362 C2365 ) C2362_=_C2366( C2362 C2366 ) C2362_=_C2368( C2362 C2368 ) C2362_=_C2369( C2362 C2369 ) C2362_=_C2370( C2362 C2370 ) C2362_=_C2371( C2362 C2371 ) \nC2362_=_C2373( C2362 C2373 ) C2362_=_C2375( C2362 C2375 ) C2362_=_C2686( C2362 C2686 ) C2362_=_C3100( C2362 C3100 ) C2362_=_C3411( C2362 C3411 ) C2362_=_C3413( C2362 C3413 ) \nC2362_=_C3414( C2362 C3414 ) C2362_=_C3421( C2362 C3421 ) C2364_=_C2365( C2364 C2365 ) C2364_=_C2366( C2364 C2366 ) C2364_=_C2368( C2364 C2368 ) C2364_=_C2369( C2364 C2369 ) \nC2364_=_C2370( C2364 C2370 ) C2364_=_C2371( C2364 C2371 ) C2364_=_C2373( C2364 C2373 ) C2364_=_C2375( C2364 C2375 ) C2364_=_C3466( C2364 C3466 ) C2364_=_C3568( C2364 C3568 ) \nC2364_=_C3571( C2364 C3571 ) C2365_=_C2366( C2365 C2366 ) C2365_=_C2368( C2365 C2368 ) C2365_=_C2369( C2365 C2369 ) C2365_=_C2370( C2365 C2370 ) C2365_=_C2371( C2365 C2371 ) \nC2365_=_C2373( C2365 C2373 ) C2365_=_C2375( C2365 C2375 ) C2365_=_C3469( C2365 C3469 ) C2365_=_C3747( C2365 C3747 ) C2365_=_C3748( C2365 C3748 ) C2365_=_C3750( C2365 C3750 ) \nC2366_=_C2368( C2366 C2368 ) C2366_=_C2369( C2366 C2369 ) C2366_=_C2370( C2366 C2370 ) C2366_=_C2371( C2366 C2371 ) C2366_=_C2373( C2366 C2373 ) C2366_=_C2375( C2366 C2375 ) \nC2366_=_C3770( C2366 C3770 ) C2366_=_C3771( C2366 C3771 ) C2366_=_C3773( C2366 C3773 ) C2366_=_C3777( C2366 C3777 ) C2368_=_C2369( C2368 C2369 ) C2368_=_C2370( C2368 C2370 ) \nC2368_=_C2371( C2368 C2371 ) C2368_=_C2373( C2368 C2373 ) C2368_=_C2375( C2368 C2375 ) C2369_=_C2370( C2369 C2370 ) C2369_=_C2371( C2369 C2371 ) C2369_=_C2373( C2369 C2373 ) \nC2369_=_C2375( C2369 C2375 ) C2369_=_C3458( C2369 C3458 ) C2369_=_C3472( C2369 C3472 ) C2369_=_C3957( C2369 C3957 ) C2369_=_C3975( C2369 C3975 ) C2369_=_C3977( C2369 C3977 ) \nC2370_=_C2371( C2370 C2371 ) C2370_=_C2373( C2370 C2373 ) C2370_=_C2375( C2370 C2375 ) C2370_=_C3953( C2370 C3953 ) C2371_=_C2373( C2371 C2373 ) C2371_=_C2375( C2371 C2375 ) \nC2371_=_C3865( C2371 C3865 ) C2371_=_C4076( C2371 C4076 ) C2373_=_C2375( C2373 C2375 ) C2373_=_C3999( C2373 C3999 ) C2382_=_C2386( C2382 C2386 ) C2382_=_C2389( C2382 C2389 ) \nC2382_=_C2394( C2382 C2394 ) C2382_=_C2457( C2382 C2457 ) C2382_=_C2629( C2382 C2629 ) C2382_=_C2670( C2382 C2670 ) C2382_=_C3071( C2382 C3071 ) C2382_=_C3131( C2382 C3131 ) \nC2382_=_C3269( C2382 C3269 ) C2382_=_C3452( C2382 C3452 ) C2382_=_C3453( C2382 C3453 ) C2382_=_C3454( C2382 C3454 ) C2382_=_C3455( C2382 C3455 ) C2382_=_C3456( C2382 C3456 ) \nC2382_=_C3458( C2382 C3458 ) C2382_=_C3459( C2382 C3459 ) C2382_=_C3460( C2382 C3460 ) C2382_=_C3462( C2382 C3462 ) C2382_=_C3463( C2382 C3463 ) C2382_=_C3465( C2382 C3465 ) \nC2386_=_C2389( C2386 C2389 ) C2386_=_C2394( C2386 C2394 ) C2386_=_C2745( C2386 C2745 ) C2386_=_C2851( C2386 C2851 ) C2386_=_C2880( C2386 C2880 ) C2386_=_C2961( C2386 C2961 ) \nC2386_=_C2975( C2386 C2975 ) C2386_=_C3166( C2386 C3166 ) C2386_=_C3290( C2386 C3290 ) C2386_=_C3427( C2386 C3427 ) C2386_=_C3514( C2386 C3514 ) C2386_=_C3601( C2386 C3601 ) \nC2386_=_C3738( C2386 C3738 ) C2386_=_C3771( C2386 C3771 ) C2386_=_C3812( C2386 C3812 ) C2386_=_C3863( C2386 C3863 ) C2386_=_C3865( C2386 C3865 ) C2386_=_C3866( C2386 C3866 ) \nC2389_=_C2394( C2389 C2394 ) C2389_=_C2633( C2389 C2633 ) C2389_=_C3108( C2389 C3108 ) C2389_=_C3274( C2389 C3274 ) C2389_=_C3414( C2389 C3414 ) C2389_=_C3533( C2389 C3533 ) \nC2389_=_C3939( C2389 C3939 ) C2389_=_C3947( C2389 C3947 ) C2389_=_C3957( C2389 C3957 ) C2389_=_C3960( C2389 C3960 ) C2389_=_C3962( C2389 C3962 ) C2394_=_C2489( C2394 C2489 ) \nC2394_=_C2748( C2394 C2748 ) C2394_=_C2790( C2394 C2790 ) C2394_=_C2889( C2394 C2889 ) C2394_=_C2933( C2394 C2933 ) C2394_=_C3225( C2394 C3225 ) C2394_=_C3487( C2394 C3487 ) \nC2394_=_C3526( C2394 C3526 ) C2394_=_C3571( C2394 C3571 ) C2394_=_C3750( C2394 C3750 ) C2394_=_C3777( C2394 C3777 ) C2394_=_C3977( C2394 C3977 ) C2394_=_C4076( C2394 C4076 ) \nC2409_=_C2978( C2409 C2978 ) C2409_=_C3037( C2409 C3037 ) C2409_=_C3252( C2409 C3252 ) C2409_=_C3292( C2409 C3292 ) C2409_=_C3302( C2409 C3302 ) C2409_=_C3384( C2409 C3384 ) \nC2409_=_C3430( C2409 C3430 ) C2409_=_C3603( C2409 C3603 ) C2409_=_C3747( C2409 C3747 ) C2409_=_C3754( C2409 C3754 ) C2409_=_C3782( C2409 C3782 ) C2409_=_C3813( C2409 C3813 ) \nC2409_=_C3858( C2409 C3858 ) C2409_=_C3919( C2409 C3919 ) C2409_=_C3999( C2409 C3999 ) C2409_=_C4000( C2409 C4000 ) C2409_=_C4001( C2409 C4001 ) C2457_=_C2458( C2457 C2458 ) \nC2457_=_C2463( C2457 C2463 ) C2457_=_C2468( C2457 C2468 ) C2457_=_C2470( C2457 C2470 ) C2457_=_C2629( C2457 C2629 ) C2457_=_C2670( C2457 C2670 ) C2457_=_C3071( C2457 C3071 ) \nC2457_=_C3131( C2457 C3131 ) C2457_=_C3269( C2457 C3269 ) C2457_=_C3452( C2457 C3452 ) C2457_=_C3453( C2457 C3453 ) C2457_=_C3454( C2457 C3454 ) C2457_=_C3455( C2457 C3455 ) \nC2457_=_C3456( C2457 C3456 ) C2457_=_C3458( C2457 C3458 ) C2457_=_C3459( C2457 C3459 ) C2457_=_C3460( C2457 C3460 ) C2457_=_C3462( C2457 C3462 ) C2457_=_C3463( C2457 C3463 ) \nC2457_=_C3465( C2457 C3465 ) C2458_=_C2463( C2458 C2463 ) C2458_=_C2468( C2458 C2468 ) C2458_=_C2470( C2458 C2470 ) C2458_=_C2477( C2458 C2477 ) C2458_=_C2957( C2458 C2957 ) \nC2458_=_C2969( C2458 C2969 ) C2458_=_C3021( C2458 C3021 ) C2458_=_C3132( C2458 C3132 ) C2458_=_C3285( C2458 C3285 ) C2458_=_C3422( C2458 C3422 ) C2458_=_C3466( C2458 C3466 ) \nC2458_=_C3467( C2458 C3467 ) C2458_=_C3468( C2458 C3468 ) C2458_=_C3469( C2458 C3469 ) C2458_=_C3470( C2458 C3470 ) C2458_=_C3472( C2458 C3472 ) C2458_=_C3474( C2458 C3474 ) \nC2458_=_C3476( C2458 C3476 ) C2458_=_C3477( C2458 C3477 ) C2463_=_C2468( C2463 C2468 ) C2463_=_C2470( C2463 C2470 ) C2463_=_C2499( C2463 C2499 ) C2463_=_C2774( C2463 C2774 ) \nC2463_=_C3048( C2463 C3048 ) C2463_=_C3105( C2463 C3105 ) C2463_=_C3365( C2463 C3365 ) C2463_=_C3390( C2463 C3390 ) C2463_=_C3411( C2463 C3411 ) C2463_=_C3483( C2463 C3483 ) \nC2463_=_C3714( C2463 C3714 ) C2463_=_C3770( C2463 C3770 ) C2463_=_C3786( C2463 C3786 ) C2463_=_C3797( C2463 C3797 ) C2463_=_C3798( C2463 C3798 ) C2463_=_C3799( C2463 C3799 ) \nC2463_=_C3800( C2463 C3800 ) C2463_=_C3801( C2463 C3801 ) C2463_=_C3802( C2463 C3802 ) C2468_=_C2470( C2468 C2470 ) C2468_=_C2567( C2468 C2567 ) C2468_=_C2682( C2468 C2682 ) \nC2468_=_C2915( C2468 C2915 ) C2468_=_C3524( C2468 C3524 ) C2468_=_C3846( C2468 C3846 ) C2468_=_C4052( C2468 C4052 ) C2468_=_C4097( C2468 C4097 ) C2470_=_C2667( C2470 C2667 ) \nC2470_=_C2683( C2470 C2683 ) C2470_=_C2765( C2470 C2765 ) C2470_=_C3055( C2470 C3055 ) C2470_=_C3527( C2470 C3527 ) C2470_=_C3561( C2470 C3561 ) C2470_=_C3810( C2470 C3810 ) \nC2470_=_C3823( C2470 C3823 ) C2470_=_C3847( C2470 C3847 ) C2470_=_C4051( C2470 C4051 ) C2470_=_C4054( C2470 C4054 ) C2470_=_C4109( C2470 C4109 ) C2477_=_C2485( C2477 C2485 ) \nC2477_=_C2489( C2477 C2489 ) C2477_=_C2957( C2477 C2957 ) C2477_=_C2969( C2477 C2969 ) C2477_=_C3021( C2477 C3021 ) C2477_=_C3132( C2477 C3132 ) C2477_=_C3285( C2477 C3285 ) \nC2477_=_C3422( C2477 C3422 ) C2477_=_C3466( C2477 C3466 ) C2477_=_C3467( C2477 C3467 ) C2477_=_C3468( C2477 C3468 ) C2477_=_C3469( C2477 C3469 ) C2477_=_C3470( C2477 C3470 ) \nC2477_=_C3472( C2477 C3472 ) C2477_=_C3474( C2477 C3474 ) C2477_=_C3476( C2477 C3476 ) C2477_=_C3477( C2477 C3477 ) C2485_=_C2489( C2485 C2489 ) C2485_=_C2554( C2485 C2554 ) \nC2485_=_C2607( C2485 C2607 ) C2485_=_C2695( C2485 C2695 ) C2485_=_C2870(</w:t>
      </w:r>
    </w:p>
    <w:p>
      <w:pPr>
        <w:pStyle w:val="PreformattedText"/>
        <w:bidi w:val="0"/>
        <w:spacing w:before="0" w:after="0"/>
        <w:jc w:val="left"/>
        <w:rPr/>
      </w:pPr>
      <w:r>
        <w:rPr/>
        <w:t xml:space="preserve"> </w:t>
      </w:r>
      <w:r>
        <w:rPr/>
        <w:t>C2485 C2870 ) C2485_=_C2980( C2485 C2980 ) C2485_=_C3014( C2485 C3014 ) C2485_=_C3066( C2485 C3066 ) \nC2485_=_C3358( C2485 C3358 ) C2485_=_C3392( C2485 C3392 ) C2485_=_C3485( C2485 C3485 ) C2485_=_C3546( C2485 C3546 ) C2485_=_C3568( C2485 C3568 ) C2485_=_C3688( C2485 C3688 ) \nC2485_=_C3748( C2485 C3748 ) C2485_=_C3882( C2485 C3882 ) C2485_=_C3975( C2485 C3975 ) C2489_=_C2748( C2489 C2748 ) C2489_=_C2790( C2489 C2790 ) C2489_=_C2889( C2489 C2889 ) \nC2489_=_C2933( C2489 C2933 ) C2489_=_C3225( C2489 C3225 ) C2489_=_C3487( C2489 C3487 ) C2489_=_C3526( C2489 C3526 ) C2489_=_C3571( C2489 C3571 ) C2489_=_C3750( C2489 C3750 ) \nC2489_=_C3777( C2489 C3777 ) C2489_=_C3977( C2489 C3977 ) C2489_=_C4076( C2489 C4076 ) C2499_=_C2774( C2499 C2774 ) C2499_=_C3048( C2499 C3048 ) C2499_=_C3105( C2499 C3105 ) \nC2499_=_C3365( C2499 C3365 ) C2499_=_C3390( C2499 C3390 ) C2499_=_C3411( C2499 C3411 ) C2499_=_C3483( C2499 C3483 ) C2499_=_C3714( C2499 C3714 ) C2499_=_C3770( C2499 C3770 ) \nC2499_=_C3786( C2499 C3786 ) C2499_=_C3797( C2499 C3797 ) C2499_=_C3798( C2499 C3798 ) C2499_=_C3799( C2499 C3799 ) C2499_=_C3800( C2499 C3800 ) C2499_=_C3801( C2499 C3801 ) \nC2499_=_C3802( C2499 C3802 ) C2533_=_C2537( C2533 C2537 ) C2533_=_C2802( C2533 C2802 ) C2533_=_C2854( C2533 C2854 ) C2533_=_C3604( C2533 C3604 ) C2533_=_C3636( C2533 C3636 ) \nC2533_=_C3791( C2533 C3791 ) C2533_=_C3814( C2533 C3814 ) C2533_=_C3849( C2533 C3849 ) C2533_=_C3932( C2533 C3932 ) C2533_=_C4002( C2533 C4002 ) C2533_=_C4058( C2533 C4058 ) \nC2533_=_C4059( C2533 C4059 ) C2533_=_C4060( C2533 C4060 ) C2533_=_C4063( C2533 C4063 ) C2537_=_C2698( C2537 C2698 ) C2537_=_C3374( C2537 C3374 ) C2537_=_C3421( C2537 C3421 ) \nC2537_=_C3537( C2537 C3537 ) C2537_=_C3796( C2537 C3796 ) C2537_=_C3802( C2537 C3802 ) C2537_=_C3938( C2537 C3938 ) C2537_=_C3962( C2537 C3962 ) C2537_=_C4007( C2537 C4007 ) \nC2537_=_C4020( C2537 C4020 ) C2537_=_C4063( C2537 C4063 ) C2537_=_C4082( C2537 C4082 ) C2537_=_C4096( C2537 C4096 ) C2537_=_C4106( C2537 C4106 ) C2554_=_C2607( C2554 C2607 ) \nC2554_=_C2695( C2554 C2695 ) C2554_=_C2870( C2554 C2870 ) C2554_=_C2980( C2554 C2980 ) C2554_=_C3014( C2554 C3014 ) C2554_=_C3066( C2554 C3066 ) C2554_=_C3358( C2554 C3358 ) \nC2554_=_C3392( C2554 C3392 ) C2554_=_C3485( C2554 C3485 ) C2554_=_C3546( C2554 C3546 ) C2554_=_C3568( C2554 C3568 ) C2554_=_C3688( C2554 C3688 ) C2554_=_C3748( C2554 C3748 ) \nC2554_=_C3882( C2554 C3882 ) C2554_=_C3975( C2554 C3975 ) C2565_=_C2567( C2565 C2567 ) C2565_=_C2620( C2565 C2620 ) C2565_=_C2730( C2565 C2730 ) C2565_=_C2884( C2565 C2884 ) \nC2565_=_C3345( C2565 C3345 ) C2565_=_C3383( C2565 C3383 ) C2565_=_C3402( C2565 C3402 ) C2565_=_C3447( C2565 C3447 ) C2565_=_C3534( C2565 C3534 ) C2565_=_C3544( C2565 C3544 ) \nC2565_=_C3602( C2565 C3602 ) C2565_=_C3658( C2565 C3658 ) C2565_=_C3677( C2565 C3677 ) C2565_=_C3726( C2565 C3726 ) C2565_=_C3763( C2565 C3763 ) C2565_=_C3820( C2565 C3820 ) \nC2565_=_C3868( C2565 C3868 ) C2565_=_C3970( C2565 C3970 ) C2565_=_C3990( C2565 C3990 ) C2565_=_C3997( C2565 C3997 ) C2565_=_C3998( C2565 C3998 ) C2567_=_C2682( C2567 C2682 ) \nC2567_=_C2915( C2567 C2915 ) C2567_=_C3524( C2567 C3524 ) C2567_=_C3846( C2567 C3846 ) C2567_=_C4052( C2567 C4052 ) C2567_=_C4097( C2567 C4097 ) C2573_=_C2626( C2573 C2626 ) \nC2573_=_C2700( C2573 C2700 ) C2573_=_C2806( C2573 C2806 ) C2573_=_C2807( C2573 C2807 ) C2573_=_C2808( C2573 C2808 ) C2573_=_C2809( C2573 C2809 ) C2573_=_C2811( C2573 C2811 ) \nC2573_=_C2812( C2573 C2812 ) C2573_=_C2813( C2573 C2813 ) C2573_=_C2815( C2573 C2815 ) C2573_=_C2817( C2573 C2817 ) C2573_=_C2818( C2573 C2818 ) C2573_=_C2819( C2573 C2819 ) \nC2573_=_C2820( C2573 C2820 ) C2607_=_C2608( C2607 C2608 ) C2607_=_C2695( C2607 C2695 ) C2607_=_C2870( C2607 C2870 ) C2607_=_C2980( C2607 C2980 ) C2607_=_C3014( C2607 C3014 ) \nC2607_=_C3066( C2607 C3066 ) C2607_=_C3358( C2607 C3358 ) C2607_=_C3392( C2607 C3392 ) C2607_=_C3485( C2607 C3485 ) C2607_=_C3546( C2607 C3546 ) C2607_=_C3568( C2607 C3568 ) \nC2607_=_C3688( C2607 C3688 ) C2607_=_C3748( C2607 C3748 ) C2607_=_C3882( C2607 C3882 ) C2607_=_C3975( C2607 C3975 ) C2608_=_C2789( C2608 C2789 ) C2608_=_C2932( C2608 C2932 ) \nC2608_=_C3018( C2608 C3018 ) C2608_=_C3160( C2608 C3160 ) C2608_=_C3223( C2608 C3223 ) C2608_=_C3242( C2608 C3242 ) C2608_=_C3351( C2608 C3351 ) C2608_=_C3451( C2608 C3451 ) \nC2608_=_C3486( C2608 C3486 ) C2608_=_C3525( C2608 C3525 ) C2608_=_C3595( C2608 C3595 ) C2608_=_C3614( C2608 C3614 ) C2608_=_C3627( C2608 C3627 ) C2608_=_C3672( C2608 C3672 ) \nC2608_=_C3794( C2608 C3794 ) C2608_=_C3973( C2608 C3973 ) C2608_=_C4034( C2608 C4034 ) C2608_=_C4088( C2608 C4088 ) C2608_=_C4093( C2608 C4093 ) C2619_=_C2620( C2619 C2620 ) \nC2619_=_C2660( C2619 C2660 ) C2619_=_C2900( C2619 C2900 ) C2619_=_C2929( C2619 C2929 ) C2619_=_C3036( C2619 C3036 ) C2619_=_C3077( C2619 C3077 ) C2619_=_C3091( C2619 C3091 ) \nC2619_=_C3575( C2619 C3575 ) C2619_=_C3667( C2619 C3667 ) C2619_=_C3685( C2619 C3685 ) C2619_=_C3781( C2619 C3781 ) C2619_=_C3917( C2619 C3917 ) C2619_=_C3953( C2619 C3953 ) \nC2619_=_C3954( C2619 C3954 ) C2619_=_C3955( C2619 C3955 ) C2619_=_C3956( C2619 C3956 ) C2620_=_C2730( C2620 C2730 ) C2620_=_C2884( C2620 C2884 ) C2620_=_C3345( C2620 C3345 ) \nC2620_=_C3383( C2620 C3383 ) C2620_=_C3402( C2620 C3402 ) C2620_=_C3447( C2620 C3447 ) C2620_=_C3534( C2620 C3534 ) C2620_=_C3544( C2620 C3544 ) C2620_=_C3602( C2620 C3602 ) \nC2620_=_C3658( C2620 C3658 ) C2620_=_C3677( C2620 C3677 ) C2620_=_C3726( C2620 C3726 ) C2620_=_C3763( C2620 C3763 ) C2620_=_C3820( C2620 C3820 ) C2620_=_C3868( C2620 C3868 ) \nC2620_=_C3970( C2620 C3970 ) C2620_=_C3990( C2620 C3990 ) C2620_=_C3997( C2620 C3997 ) C2620_=_C3998( C2620 C3998 ) C2626_=_C2629( C2626 C2629 ) C2626_=_C2633( C2626 C2633 ) \nC2626_=_C2700( C2626 C2700 ) C2626_=_C2806( C2626 C2806 ) C2626_=_C2807( C2626 C2807 ) C2626_=_C2808( C2626 C2808 ) C2626_=_C2809( C2626 C2809 ) C2626_=_C2811( C2626 C2811 ) \nC2626_=_C2812( C2626 C2812 ) C2626_=_C2813( C2626 C2813 ) C2626_=_C2815( C2626 C2815 ) C2626_=_C2817( C2626 C2817 ) C2626_=_C2818( C2626 C2818 ) C2626_=_C2819( C2626 C2819 ) \nC2626_=_C2820( C2626 C2820 ) C2629_=_C2633( C2629 C2633 ) C2629_=_C2670( C2629 C2670 ) C2629_=_C3071( C2629 C3071 ) C2629_=_C3131( C2629 C3131 ) C2629_=_C3269( C2629 C3269 ) \nC2629_=_C3452( C2629 C3452 ) C2629_=_C3453( C2629 C3453 ) C2629_=_C3454( C2629 C3454 ) C2629_=_C3455( C2629 C3455 ) C2629_=_C3456( C2629 C3456 ) C2629_=_C3458( C2629 C3458 ) \nC2629_=_C3459( C2629 C3459 ) C2629_=_C3460( C2629 C3460 ) C2629_=_C3462( C2629 C3462 ) C2629_=_C3463( C2629 C3463 ) C2629_=_C3465( C2629 C3465 ) C2633_=_C3108( C2633 C3108 ) \nC2633_=_C3274( C2633 C3274 ) C2633_=_C3414( C2633 C3414 ) C2633_=_C3533( C2633 C3533 ) C2633_=_C3939( C2633 C3939 ) C2633_=_C3947( C2633 C3947 ) C2633_=_C3957( C2633 C3957 ) \nC2633_=_C3960( C2633 C3960 ) C2633_=_C3962( C2633 C3962 ) C2660_=_C2667( C2660 C2667 ) C2660_=_C2900( C2660 C2900 ) C2660_=_C2929( C2660 C2929 ) C2660_=_C3036( C2660 C3036 ) \nC2660_=_C3077( C2660 C3077 ) C2660_=_C3091( C2660 C3091 ) C2660_=_C3575( C2660 C3575 ) C2660_=_C3667( C2660 C3667 ) C2660_=_C3685( C2660 C3685 ) C2660_=_C3781( C2660 C3781 ) \nC2660_=_C3917( C2660 C3917 ) C2660_=_C3953( C2660 C3953 ) C2660_=_C3954( C2660 C3954 ) C2660_=_C3955( C2660 C3955 ) C2660_=_C3956( C2660 C3956 ) C2667_=_C2683( C2667 C2683 ) \nC2667_=_C2765( C2667 C2765 ) C2667_=_C3055( C2667 C3055 ) C2667_=_C3527( C2667 C3527 ) C2667_=_C3561( C2667 C3561 ) C2667_=_C3810( C2667 C3810 ) C2667_=_C3823( C2667 C3823 ) \nC2667_=_C3847( C2667 C3847 ) C2667_=_C4051( C2667 C4051 ) C2667_=_C4054( C2667 C4054 ) C2667_=_C4109( C2667 C4109 ) C2670_=_C2682( C2670 C2682 ) C2670_=_C2683( C2670 C2683 ) \nC2670_=_C3071( C2670 C3071 ) C2670_=_C3131( C2670 C3131 ) C2670_=_C3269( C2670 C3269 ) C2670_=_C3452( C2670 C3452 ) C2670_=_C3453( C2670 C3453 ) C2670_=_C3454( C2670 C3454 ) \nC2670_=_C3455( C2670 C3455 ) C2670_=_C3456( C2670 C3456 ) C2670_=_C3458( C2670 C3458 ) C2670_=_C3459( C2670 C3459 ) C2670_=_C3460( C2670 C3460 ) C2670_=_C3462( C2670 C3462 ) \nC2670_=_C3463( C2670 C3463 ) C2670_=_C3465( C2670 C3465 ) C2682_=_C2683( C2682 C2683 ) C2682_=_C2915( C2682 C2915 ) C2682_=_C3524( C2682 C3524 ) C2682_=_C3846( C2682 C3846 ) \nC2682_=_C4052( C2682 C4052 ) C2682_=_C4097( C2682 C4097 ) C2683_=_C2765( C2683 C2765 ) C2683_=_C3055( C2683 C3055 ) C2683_=_C3527( C2683 C3527 ) C2683_=_C3561( C2683 C3561 ) \nC2683_=_C3810( C2683 C3810 ) C2683_=_C3823( C2683 C3823 ) C2683_=_C3847( C2683 C3847 ) C2683_=_C4051( C2683 C4051 ) C2683_=_C4054( C2683 C4054 ) C2683_=_C4109( C2683 C4109 ) \nC2685_=_C2686( C2685 C2686 ) C2685_=_C2687( C2685 C2687 ) C2685_=_C2688( C2685 C2688 ) C2685_=_C2689( C2685 C2689 ) C2685_=_C2690( C2685 C2690 ) C2685_=_C2691( C2685 C2691 ) \nC2685_=_C2692( C2685 C2692 ) C2685_=_C2695( C2685 C2695 ) C2685_=_C2698( C2685 C2698 ) C2685_=_C3098( C2685 C3098 ) C2685_=_C3099( C2685 C3099 ) C2685_=_C3100( C2685 C3100 ) \nC2685_=_C3101( C2685 C3101 ) C2685_=_C3102( C2685 C3102 ) C2685_=_C3103( C2685 C3103 ) C2685_=_C3104( C2685 C3104 ) C2685_=_C3105( C2685 C3105 ) C2685_=_C3106( C2685 C3106 ) \nC2685_=_C3108( C2685 C3108 ) C2685_=_C3110( C2685 C3110 ) C2685_=_C3111( C2685 C3111 ) C2685_=_C3112( C2685 C3112 ) C2685_=_C3113( C2685 C3113 ) C2686_=_C2687( C2686 C2687 ) \nC2686_=_C2688( C2686 C2688 ) C2686_=_C2689( C2686 C2689 ) C2686_=_C2690( C2686 C2690 ) C2686_=_C2691( C2686 C2691 ) C2686_=_C2692( C2686 C2692 ) C2686_=_C2695( C2686 C2695 ) \nC2686_=_C2698( C2686 C2698 ) C2686_=_C3100( C2686 C3100 ) C2686_=_C3411( C2686 C3411 ) C2686_=_C3413( C2686 C3413 ) C2686_=_C3414( C2686 C3414 ) C2686_=_C3421( C2686 C3421 ) \nC2687_=_C2688( C2687 C2688 ) C2687_=_C2689( C2687 C2689 ) C2687_=_C2690( C2687 C2690 ) C2687_=_C2691( C2687 C2691 ) C2687_=_C2692( C2687 C2692 ) C2687_=_C2695( C2687 C2695 ) \nC2687_=_C2698( C2687 C2698 ) C2687_=_C2970( C2687 C2970 ) C2687_=_C3483( C2687 C3483 ) C2687_=_C3485( C2687 C3485 ) C2687_=_C3486(</w:t>
      </w:r>
    </w:p>
    <w:p>
      <w:pPr>
        <w:pStyle w:val="PreformattedText"/>
        <w:bidi w:val="0"/>
        <w:spacing w:before="0" w:after="0"/>
        <w:jc w:val="left"/>
        <w:rPr/>
      </w:pPr>
      <w:r>
        <w:rPr/>
        <w:t xml:space="preserve"> </w:t>
      </w:r>
      <w:r>
        <w:rPr/>
        <w:t>C2687 C3486 ) C2687_=_C3487( C2687 C3487 ) \nC2688_=_C2689( C2688 C2689 ) C2688_=_C2690( C2688 C2690 ) C2688_=_C2691( C2688 C2691 ) C2688_=_C2692( C2688 C2692 ) C2688_=_C2695( C2688 C2695 ) C2688_=_C2698( C2688 C2698 ) \nC2688_=_C3101( C2688 C3101 ) C2688_=_C3532( C2688 C3532 ) C2688_=_C3533( C2688 C3533 ) C2688_=_C3534( C2688 C3534 ) C2688_=_C3537( C2688 C3537 ) C2689_=_C2690( C2689 C2690 ) \nC2689_=_C2691( C2689 C2691 ) C2689_=_C2692( C2689 C2692 ) C2689_=_C2695( C2689 C2695 ) C2689_=_C2698( C2689 C2698 ) C2689_=_C2971( C2689 C2971 ) C2689_=_C3544( C2689 C3544 ) \nC2689_=_C3546( C2689 C3546 ) C2690_=_C2691( C2690 C2691 ) C2690_=_C2692( C2690 C2692 ) C2690_=_C2695( C2690 C2695 ) C2690_=_C2698( C2690 C2698 ) C2690_=_C2973( C2690 C2973 ) \nC2690_=_C3685( C2690 C3685 ) C2690_=_C3688( C2690 C3688 ) C2691_=_C2692( C2691 C2692 ) C2691_=_C2695( C2691 C2695 ) C2691_=_C2698( C2691 C2698 ) C2691_=_C2976( C2691 C2976 ) \nC2691_=_C3863( C2691 C3863 ) C2691_=_C3882( C2691 C3882 ) C2692_=_C2695( C2692 C2695 ) C2692_=_C2698( C2692 C2698 ) C2692_=_C3012( C2692 C3012 ) C2692_=_C3138( C2692 C3138 ) \nC2692_=_C3235( C2692 C3235 ) C2692_=_C3264( C2692 C3264 ) C2692_=_C3327( C2692 C3327 ) C2692_=_C3413( C2692 C3413 ) C2692_=_C3532( C2692 C3532 ) C2692_=_C3587( C2692 C3587 ) \nC2692_=_C3617( C2692 C3617 ) C2692_=_C3666( C2692 C3666 ) C2692_=_C3773( C2692 C3773 ) C2692_=_C3929( C2692 C3929 ) C2692_=_C3939( C2692 C3939 ) C2692_=_C3940( C2692 C3940 ) \nC2692_=_C3941( C2692 C3941 ) C2692_=_C3942( C2692 C3942 ) C2692_=_C3943( C2692 C3943 ) C2692_=_C3944( C2692 C3944 ) C2695_=_C2698( C2695 C2698 ) C2695_=_C2870( C2695 C2870 ) \nC2695_=_C2980( C2695 C2980 ) C2695_=_C3014( C2695 C3014 ) C2695_=_C3066( C2695 C3066 ) C2695_=_C3358( C2695 C3358 ) C2695_=_C3392( C2695 C3392 ) C2695_=_C3485( C2695 C3485 ) \nC2695_=_C3546( C2695 C3546 ) C2695_=_C3568( C2695 C3568 ) C2695_=_C3688( C2695 C3688 ) C2695_=_C3748( C2695 C3748 ) C2695_=_C3882( C2695 C3882 ) C2695_=_C3975( C2695 C3975 ) \nC2698_=_C3374( C2698 C3374 ) C2698_=_C3421( C2698 C3421 ) C2698_=_C3537( C2698 C3537 ) C2698_=_C3796( C2698 C3796 ) C2698_=_C3802( C2698 C3802 ) C2698_=_C3938( C2698 C3938 ) \nC2698_=_C3962( C2698 C3962 ) C2698_=_C4007( C2698 C4007 ) C2698_=_C4020( C2698 C4020 ) C2698_=_C4063( C2698 C4063 ) C2698_=_C4082( C2698 C4082 ) C2698_=_C4096( C2698 C4096 ) \nC2698_=_C4106( C2698 C4106 ) C2700_=_C2806( C2700 C2806 ) C2700_=_C2807( C2700 C2807 ) C2700_=_C2808( C2700 C2808 ) C2700_=_C2809( C2700 C2809 ) C2700_=_C2811( C2700 C2811 ) \nC2700_=_C2812( C2700 C2812 ) C2700_=_C2813( C2700 C2813 ) C2700_=_C2815( C2700 C2815 ) C2700_=_C2817( C2700 C2817 ) C2700_=_C2818( C2700 C2818 ) C2700_=_C2819( C2700 C2819 ) \nC2700_=_C2820( C2700 C2820 ) C2730_=_C2884( C2730 C2884 ) C2730_=_C3345( C2730 C3345 ) C2730_=_C3383( C2730 C3383 ) C2730_=_C3402( C2730 C3402 ) C2730_=_C3447( C2730 C3447 ) \nC2730_=_C3534( C2730 C3534 ) C2730_=_C3544( C2730 C3544 ) C2730_=_C3602( C2730 C3602 ) C2730_=_C3658( C2730 C3658 ) C2730_=_C3677( C2730 C3677 ) C2730_=_C3726( C2730 C3726 ) \nC2730_=_C3763( C2730 C3763 ) C2730_=_C3820( C2730 C3820 ) C2730_=_C3868( C2730 C3868 ) C2730_=_C3970( C2730 C3970 ) C2730_=_C3990( C2730 C3990 ) C2730_=_C3997( C2730 C3997 ) \nC2730_=_C3998( C2730 C3998 ) C2745_=_C2748( C2745 C2748 ) C2745_=_C2851( C2745 C2851 ) C2745_=_C2880( C2745 C2880 ) C2745_=_C2961( C2745 C2961 ) C2745_=_C2975( C2745 C2975 ) \nC2745_=_C3166( C2745 C3166 ) C2745_=_C3290( C2745 C3290 ) C2745_=_C3427( C2745 C3427 ) C2745_=_C3514( C2745 C3514 ) C2745_=_C3601( C2745 C3601 ) C2745_=_C3738( C2745 C3738 ) \nC2745_=_C3771( C2745 C3771 ) C2745_=_C3812( C2745 C3812 ) C2745_=_C3863( C2745 C3863 ) C2745_=_C3865( C2745 C3865 ) C2745_=_C3866( C2745 C3866 ) C2748_=_C2790( C2748 C2790 ) \nC2748_=_C2889( C2748 C2889 ) C2748_=_C2933( C2748 C2933 ) C2748_=_C3225( C2748 C3225 ) C2748_=_C3487( C2748 C3487 ) C2748_=_C3526( C2748 C3526 ) C2748_=_C3571( C2748 C3571 ) \nC2748_=_C3750( C2748 C3750 ) C2748_=_C3777( C2748 C3777 ) C2748_=_C3977( C2748 C3977 ) C2748_=_C4076( C2748 C4076 ) C2765_=_C3055( C2765 C3055 ) C2765_=_C3527( C2765 C3527 ) \nC2765_=_C3561( C2765 C3561 ) C2765_=_C3810( C2765 C3810 ) C2765_=_C3823( C2765 C3823 ) C2765_=_C3847( C2765 C3847 ) C2765_=_C4051( C2765 C4051 ) C2765_=_C4054( C2765 C4054 ) \nC2765_=_C4109( C2765 C4109 ) C2774_=_C3048( C2774 C3048 ) C2774_=_C3105( C2774 C3105 ) C2774_=_C3365( C2774 C3365 ) C2774_=_C3390( C2774 C3390 ) C2774_=_C3411( C2774 C3411 ) \nC2774_=_C3483( C2774 C3483 ) C2774_=_C3714( C2774 C3714 ) C2774_=_C3770( C2774 C3770 ) C2774_=_C3786( C2774 C3786 ) C2774_=_C3797( C2774 C3797 ) C2774_=_C3798( C2774 C3798 ) \nC2774_=_C3799( C2774 C3799 ) C2774_=_C3800( C2774 C3800 ) C2774_=_C3801( C2774 C3801 ) C2774_=_C3802( C2774 C3802 ) C2789_=_C2790( C2789 C2790 ) C2789_=_C2932( C2789 C2932 ) \nC2789_=_C3018( C2789 C3018 ) C2789_=_C3160( C2789 C3160 ) C2789_=_C3223( C2789 C3223 ) C2789_=_C3242( C2789 C3242 ) C2789_=_C3351( C2789 C3351 ) C2789_=_C3451( C2789 C3451 ) \nC2789_=_C3486( C2789 C3486 ) C2789_=_C3525( C2789 C3525 ) C2789_=_C3595( C2789 C3595 ) C2789_=_C3614( C2789 C3614 ) C2789_=_C3627( C2789 C3627 ) C2789_=_C3672( C2789 C3672 ) \nC2789_=_C3794( C2789 C3794 ) C2789_=_C3973( C2789 C3973 ) C2789_=_C4034( C2789 C4034 ) C2789_=_C4088( C2789 C4088 ) C2789_=_C4093( C2789 C4093 ) C2790_=_C2889( C2790 C2889 ) \nC2790_=_C2933( C2790 C2933 ) C2790_=_C3225( C2790 C3225 ) C2790_=_C3487( C2790 C3487 ) C2790_=_C3526( C2790 C3526 ) C2790_=_C3571( C2790 C3571 ) C2790_=_C3750( C2790 C3750 ) \nC2790_=_C3777( C2790 C3777 ) C2790_=_C3977( C2790 C3977 ) C2790_=_C4076( C2790 C4076 ) C2802_=_C2854( C2802 C2854 ) C2802_=_C3604( C2802 C3604 ) C2802_=_C3636( C2802 C3636 ) \nC2802_=_C3791( C2802 C3791 ) C2802_=_C3814( C2802 C3814 ) C2802_=_C3849( C2802 C3849 ) C2802_=_C3932( C2802 C3932 ) C2802_=_C4002( C2802 C4002 ) C2802_=_C4058( C2802 C4058 ) \nC2802_=_C4059( C2802 C4059 ) C2802_=_C4060( C2802 C4060 ) C2802_=_C4063( C2802 C4063 ) C2806_=_C2807( C2806 C2807 ) C2806_=_C2808( C2806 C2808 ) C2806_=_C2809( C2806 C2809 ) \nC2806_=_C2811( C2806 C2811 ) C2806_=_C2812( C2806 C2812 ) C2806_=_C2813( C2806 C2813 ) C2806_=_C2815( C2806 C2815 ) C2806_=_C2817( C2806 C2817 ) C2806_=_C2818( C2806 C2818 ) \nC2806_=_C2819( C2806 C2819 ) C2806_=_C2820( C2806 C2820 ) C2806_=_C2967( C2806 C2967 ) C2806_=_C2968( C2806 C2968 ) C2806_=_C2969( C2806 C2969 ) C2806_=_C2970( C2806 C2970 ) \nC2806_=_C2971( C2806 C2971 ) C2806_=_C2972( C2806 C2972 ) C2806_=_C2973( C2806 C2973 ) C2806_=_C2974( C2806 C2974 ) C2806_=_C2975( C2806 C2975 ) C2806_=_C2976( C2806 C2976 ) \nC2806_=_C2978( C2806 C2978 ) C2806_=_C2980( C2806 C2980 ) C2806_=_C2982( C2806 C2982 ) C2807_=_C2808( C2807 C2808 ) C2807_=_C2809( C2807 C2809 ) C2807_=_C2811( C2807 C2811 ) \nC2807_=_C2812( C2807 C2812 ) C2807_=_C2813( C2807 C2813 ) C2807_=_C2815( C2807 C2815 ) C2807_=_C2817( C2807 C2817 ) C2807_=_C2818( C2807 C2818 ) C2807_=_C2819( C2807 C2819 ) \nC2807_=_C2820( C2807 C2820 ) C2808_=_C2809( C2808 C2809 ) C2808_=_C2811( C2808 C2811 ) C2808_=_C2812( C2808 C2812 ) C2808_=_C2813( C2808 C2813 ) C2808_=_C2815( C2808 C2815 ) \nC2808_=_C2817( C2808 C2817 ) C2808_=_C2818( C2808 C2818 ) C2808_=_C2819( C2808 C2819 ) C2808_=_C2820( C2808 C2820 ) C2808_=_C2967( C2808 C2967 ) C2808_=_C3285( C2808 C3285 ) \nC2808_=_C3290( C2808 C3290 ) C2808_=_C3292( C2808 C3292 ) C2809_=_C2811( C2809 C2811 ) C2809_=_C2812( C2809 C2812 ) C2809_=_C2813( C2809 C2813 ) C2809_=_C2815( C2809 C2815 ) \nC2809_=_C2817( C2809 C2817 ) C2809_=_C2818( C2809 C2818 ) C2809_=_C2819( C2809 C2819 ) C2809_=_C2820( C2809 C2820 ) C2809_=_C2968( C2809 C2968 ) C2809_=_C3422( C2809 C3422 ) \nC2809_=_C3427( C2809 C3427 ) C2809_=_C3430( C2809 C3430 ) C2811_=_C2812( C2811 C2812 ) C2811_=_C2813( C2811 C2813 ) C2811_=_C2815( C2811 C2815 ) C2811_=_C2817( C2811 C2817 ) \nC2811_=_C2818( C2811 C2818 ) C2811_=_C2819( C2811 C2819 ) C2811_=_C2820( C2811 C2820 ) C2811_=_C2972( C2811 C2972 ) C2811_=_C3467( C2811 C3467 ) C2811_=_C3601( C2811 C3601 ) \nC2811_=_C3602( C2811 C3602 ) C2811_=_C3603( C2811 C3603 ) C2811_=_C3604( C2811 C3604 ) C2812_=_C2813( C2812 C2813 ) C2812_=_C2815( C2812 C2815 ) C2812_=_C2817( C2812 C2817 ) \nC2812_=_C2818( C2812 C2818 ) C2812_=_C2819( C2812 C2819 ) C2812_=_C2820( C2812 C2820 ) C2813_=_C2815( C2813 C2815 ) C2813_=_C2817( C2813 C2817 ) C2813_=_C2818( C2813 C2818 ) \nC2813_=_C2819( C2813 C2819 ) C2813_=_C2820( C2813 C2820 ) C2813_=_C2974( C2813 C2974 ) C2813_=_C3470( C2813 C3470 ) C2813_=_C3812( C2813 C3812 ) C2813_=_C3813( C2813 C3813 ) \nC2813_=_C3814( C2813 C3814 ) C2815_=_C2817( C2815 C2817 ) C2815_=_C2818( C2815 C2818 ) C2815_=_C2819( C2815 C2819 ) C2815_=_C2820( C2815 C2820 ) C2817_=_C2818( C2817 C2818 ) \nC2817_=_C2819( C2817 C2819 ) C2817_=_C2820( C2817 C2820 ) C2817_=_C4051( C2817 C4051 ) C2818_=_C2819( C2818 C2819 ) C2818_=_C2820( C2818 C2820 ) C2818_=_C2982( C2818 C2982 ) \nC2818_=_C3477( C2818 C3477 ) C2818_=_C3866( C2818 C3866 ) C2818_=_C4000( C2818 C4000 ) C2819_=_C2820( C2819 C2820 ) C2820_=_C3956( C2820 C3956 ) C2851_=_C2854( C2851 C2854 ) \nC2851_=_C2880( C2851 C2880 ) C2851_=_C2961( C2851 C2961 ) C2851_=_C2975( C2851 C2975 ) C2851_=_C3166( C2851 C3166 ) C2851_=_C3290( C2851 C3290 ) C2851_=_C3427( C2851 C3427 ) \nC2851_=_C3514( C2851 C3514 ) C2851_=_C3601( C2851 C3601 ) C2851_=_C3738( C2851 C3738 ) C2851_=_C3771( C2851 C3771 ) C2851_=_C3812( C2851 C3812 ) C2851_=_C3863( C2851 C3863 ) \nC2851_=_C3865( C2851 C3865 ) C2851_=_C3866( C2851 C3866 ) C2854_=_C3604( C2854 C3604 ) C2854_=_C3636( C2854 C3636 ) C2854_=_C3791( C2854 C3791 ) C2854_=_C3814( C2854 C3814 ) \nC2854_=_C3849( C2854 C3849 ) C2854_=_C3932( C2854 C3932 ) C2854_=_C4002( C2854 C4002 ) C2854_=_C4058( C2854 C4058 ) C2854_=_C4059( C2854 C4059 ) C2854_=_C4060( C2854 C4060 ) \nC2854_=_C4063( C2854 C4063 ) C2870_=_C2980( C2870 C2980 ) C2870_=_C3014( C2870 C3014 ) C2870_=_C3066( C2870 C3066 ) C2870_=_C3358( C2870 C3358 ) C2870_=_C3392( C2870 C3392 ) \nC2870_=_C3485(</w:t>
      </w:r>
    </w:p>
    <w:p>
      <w:pPr>
        <w:pStyle w:val="PreformattedText"/>
        <w:bidi w:val="0"/>
        <w:spacing w:before="0" w:after="0"/>
        <w:jc w:val="left"/>
        <w:rPr/>
      </w:pPr>
      <w:r>
        <w:rPr/>
        <w:t xml:space="preserve"> </w:t>
      </w:r>
      <w:r>
        <w:rPr/>
        <w:t>C2870 C3485 ) C2870_=_C3546( C2870 C3546 ) C2870_=_C3568( C2870 C3568 ) C2870_=_C3688( C2870 C3688 ) C2870_=_C3748( C2870 C3748 ) C2870_=_C3882( C2870 C3882 ) \nC2870_=_C3975( C2870 C3975 ) C2880_=_C2884( C2880 C2884 ) C2880_=_C2889( C2880 C2889 ) C2880_=_C2961( C2880 C2961 ) C2880_=_C2975( C2880 C2975 ) C2880_=_C3166( C2880 C3166 ) \nC2880_=_C3290( C2880 C3290 ) C2880_=_C3427( C2880 C3427 ) C2880_=_C3514( C2880 C3514 ) C2880_=_C3601( C2880 C3601 ) C2880_=_C3738( C2880 C3738 ) C2880_=_C3771( C2880 C3771 ) \nC2880_=_C3812( C2880 C3812 ) C2880_=_C3863( C2880 C3863 ) C2880_=_C3865( C2880 C3865 ) C2880_=_C3866( C2880 C3866 ) C2884_=_C2889( C2884 C2889 ) C2884_=_C3345( C2884 C3345 ) \nC2884_=_C3383( C2884 C3383 ) C2884_=_C3402( C2884 C3402 ) C2884_=_C3447( C2884 C3447 ) C2884_=_C3534( C2884 C3534 ) C2884_=_C3544( C2884 C3544 ) C2884_=_C3602( C2884 C3602 ) \nC2884_=_C3658( C2884 C3658 ) C2884_=_C3677( C2884 C3677 ) C2884_=_C3726( C2884 C3726 ) C2884_=_C3763( C2884 C3763 ) C2884_=_C3820( C2884 C3820 ) C2884_=_C3868( C2884 C3868 ) \nC2884_=_C3970( C2884 C3970 ) C2884_=_C3990( C2884 C3990 ) C2884_=_C3997( C2884 C3997 ) C2884_=_C3998( C2884 C3998 ) C2889_=_C2933( C2889 C2933 ) C2889_=_C3225( C2889 C3225 ) \nC2889_=_C3487( C2889 C3487 ) C2889_=_C3526( C2889 C3526 ) C2889_=_C3571( C2889 C3571 ) C2889_=_C3750( C2889 C3750 ) C2889_=_C3777( C2889 C3777 ) C2889_=_C3977( C2889 C3977 ) \nC2889_=_C4076( C2889 C4076 ) C2900_=_C2929( C2900 C2929 ) C2900_=_C3036( C2900 C3036 ) C2900_=_C3077( C2900 C3077 ) C2900_=_C3091( C2900 C3091 ) C2900_=_C3575( C2900 C3575 ) \nC2900_=_C3667( C2900 C3667 ) C2900_=_C3685( C2900 C3685 ) C2900_=_C3781( C2900 C3781 ) C2900_=_C3917( C2900 C3917 ) C2900_=_C3953( C2900 C3953 ) C2900_=_C3954( C2900 C3954 ) \nC2900_=_C3955( C2900 C3955 ) C2900_=_C3956( C2900 C3956 ) C2915_=_C3524( C2915 C3524 ) C2915_=_C3846( C2915 C3846 ) C2915_=_C4052( C2915 C4052 ) C2915_=_C4097( C2915 C4097 ) \nC2929_=_C2932( C2929 C2932 ) C2929_=_C2933( C2929 C2933 ) C2929_=_C3036( C2929 C3036 ) C2929_=_C3077( C2929 C3077 ) C2929_=_C3091( C2929 C3091 ) C2929_=_C3575( C2929 C3575 ) \nC2929_=_C3667( C2929 C3667 ) C2929_=_C3685( C2929 C3685 ) C2929_=_C3781( C2929 C3781 ) C2929_=_C3917( C2929 C3917 ) C2929_=_C3953( C2929 C3953 ) C2929_=_C3954( C2929 C3954 ) \nC2929_=_C3955( C2929 C3955 ) C2929_=_C3956( C2929 C3956 ) C2932_=_C2933( C2932 C2933 ) C2932_=_C3018( C2932 C3018 ) C2932_=_C3160( C2932 C3160 ) C2932_=_C3223( C2932 C3223 ) \nC2932_=_C3242( C2932 C3242 ) C2932_=_C3351( C2932 C3351 ) C2932_=_C3451( C2932 C3451 ) C2932_=_C3486( C2932 C3486 ) C2932_=_C3525( C2932 C3525 ) C2932_=_C3595( C2932 C3595 ) \nC2932_=_C3614( C2932 C3614 ) C2932_=_C3627( C2932 C3627 ) C2932_=_C3672( C2932 C3672 ) C2932_=_C3794( C2932 C3794 ) C2932_=_C3973( C2932 C3973 ) C2932_=_C4034( C2932 C4034 ) \nC2932_=_C4088( C2932 C4088 ) C2932_=_C4093( C2932 C4093 ) C2933_=_C3225( C2933 C3225 ) C2933_=_C3487( C2933 C3487 ) C2933_=_C3526( C2933 C3526 ) C2933_=_C3571( C2933 C3571 ) \nC2933_=_C3750( C2933 C3750 ) C2933_=_C3777( C2933 C3777 ) C2933_=_C3977( C2933 C3977 ) C2933_=_C4076( C2933 C4076 ) C2957_=_C2961( C2957 C2961 ) C2957_=_C2969( C2957 C2969 ) \nC2957_=_C3021( C2957 C3021 ) C2957_=_C3132( C2957 C3132 ) C2957_=_C3285( C2957 C3285 ) C2957_=_C3422( C2957 C3422 ) C2957_=_C3466( C2957 C3466 ) C2957_=_C3467( C2957 C3467 ) \nC2957_=_C3468( C2957 C3468 ) C2957_=_C3469( C2957 C3469 ) C2957_=_C3470( C2957 C3470 ) C2957_=_C3472( C2957 C3472 ) C2957_=_C3474( C2957 C3474 ) C2957_=_C3476( C2957 C3476 ) \nC2957_=_C3477( C2957 C3477 ) C2961_=_C2975( C2961 C2975 ) C2961_=_C3166( C2961 C3166 ) C2961_=_C3290( C2961 C3290 ) C2961_=_C3427( C2961 C3427 ) C2961_=_C3514( C2961 C3514 ) \nC2961_=_C3601( C2961 C3601 ) C2961_=_C3738( C2961 C3738 ) C2961_=_C3771( C2961 C3771 ) C2961_=_C3812( C2961 C3812 ) C2961_=_C3863( C2961 C3863 ) C2961_=_C3865( C2961 C3865 ) \nC2961_=_C3866( C2961 C3866 ) C2967_=_C2968( C2967 C2968 ) C2967_=_C2969( C2967 C2969 ) C2967_=_C2970( C2967 C2970 ) C2967_=_C2971( C2967 C2971 ) C2967_=_C2972( C2967 C2972 ) \nC2967_=_C2973( C2967 C2973 ) C2967_=_C2974( C2967 C2974 ) C2967_=_C2975( C2967 C2975 ) C2967_=_C2976( C2967 C2976 ) C2967_=_C2978( C2967 C2978 ) C2967_=_C2980( C2967 C2980 ) \nC2967_=_C2982( C2967 C2982 ) C2967_=_C3285( C2967 C3285 ) C2967_=_C3290( C2967 C3290 ) C2967_=_C3292( C2967 C3292 ) C2968_=_C2969( C2968 C2969 ) C2968_=_C2970( C2968 C2970 ) \nC2968_=_C2971( C2968 C2971 ) C2968_=_C2972( C2968 C2972 ) C2968_=_C2973( C2968 C2973 ) C2968_=_C2974( C2968 C2974 ) C2968_=_C2975( C2968 C2975 ) C2968_=_C2976( C2968 C2976 ) \nC2968_=_C2978( C2968 C2978 ) C2968_=_C2980( C2968 C2980 ) C2968_=_C2982( C2968 C2982 ) C2968_=_C3422( C2968 C3422 ) C2968_=_C3427( C2968 C3427 ) C2968_=_C3430( C2968 C3430 ) \nC2969_=_C2970( C2969 C2970 ) C2969_=_C2971( C2969 C2971 ) C2969_=_C2972( C2969 C2972 ) C2969_=_C2973( C2969 C2973 ) C2969_=_C2974( C2969 C2974 ) C2969_=_C2975( C2969 C2975 ) \nC2969_=_C2976( C2969 C2976 ) C2969_=_C2978( C2969 C2978 ) C2969_=_C2980( C2969 C2980 ) C2969_=_C2982( C2969 C2982 ) C2969_=_C3021( C2969 C3021 ) C2969_=_C3132( C2969 C3132 ) \nC2969_=_C3285( C2969 C3285 ) C2969_=_C3422( C2969 C3422 ) C2969_=_C3466( C2969 C3466 ) C2969_=_C3467( C2969 C3467 ) C2969_=_C3468( C2969 C3468 ) C2969_=_C3469( C2969 C3469 ) \nC2969_=_C3470( C2969 C3470 ) C2969_=_C3472( C2969 C3472 ) C2969_=_C3474( C2969 C3474 ) C2969_=_C3476( C2969 C3476 ) C2969_=_C3477( C2969 C3477 ) C2970_=_C2971( C2970 C2971 ) \nC2970_=_C2972( C2970 C2972 ) C2970_=_C2973( C2970 C2973 ) C2970_=_C2974( C2970 C2974 ) C2970_=_C2975( C2970 C2975 ) C2970_=_C2976( C2970 C2976 ) C2970_=_C2978( C2970 C2978 ) \nC2970_=_C2980( C2970 C2980 ) C2970_=_C2982( C2970 C2982 ) C2970_=_C3483( C2970 C3483 ) C2970_=_C3485( C2970 C3485 ) C2970_=_C3486( C2970 C3486 ) C2970_=_C3487( C2970 C3487 ) \nC2971_=_C2972( C2971 C2972 ) C2971_=_C2973( C2971 C2973 ) C2971_=_C2974( C2971 C2974 ) C2971_=_C2975( C2971 C2975 ) C2971_=_C2976( C2971 C2976 ) C2971_=_C2978( C2971 C2978 ) \nC2971_=_C2980( C2971 C2980 ) C2971_=_C2982( C2971 C2982 ) C2971_=_C3544( C2971 C3544 ) C2971_=_C3546( C2971 C3546 ) C2972_=_C2973( C2972 C2973 ) C2972_=_C2974( C2972 C2974 ) \nC2972_=_C2975( C2972 C2975 ) C2972_=_C2976( C2972 C2976 ) C2972_=_C2978( C2972 C2978 ) C2972_=_C2980( C2972 C2980 ) C2972_=_C2982( C2972 C2982 ) C2972_=_C3467( C2972 C3467 ) \nC2972_=_C3601( C2972 C3601 ) C2972_=_C3602( C2972 C3602 ) C2972_=_C3603( C2972 C3603 ) C2972_=_C3604( C2972 C3604 ) C2973_=_C2974( C2973 C2974 ) C2973_=_C2975( C2973 C2975 ) \nC2973_=_C2976( C2973 C2976 ) C2973_=_C2978( C2973 C2978 ) C2973_=_C2980( C2973 C2980 ) C2973_=_C2982( C2973 C2982 ) C2973_=_C3685( C2973 C3685 ) C2973_=_C3688( C2973 C3688 ) \nC2974_=_C2975( C2974 C2975 ) C2974_=_C2976( C2974 C2976 ) C2974_=_C2978( C2974 C2978 ) C2974_=_C2980( C2974 C2980 ) C2974_=_C2982( C2974 C2982 ) C2974_=_C3470( C2974 C3470 ) \nC2974_=_C3812( C2974 C3812 ) C2974_=_C3813( C2974 C3813 ) C2974_=_C3814( C2974 C3814 ) C2975_=_C2976( C2975 C2976 ) C2975_=_C2978( C2975 C2978 ) C2975_=_C2980( C2975 C2980 ) \nC2975_=_C2982( C2975 C2982 ) C2975_=_C3166( C2975 C3166 ) C2975_=_C3290( C2975 C3290 ) C2975_=_C3427( C2975 C3427 ) C2975_=_C3514( C2975 C3514 ) C2975_=_C3601( C2975 C3601 ) \nC2975_=_C3738( C2975 C3738 ) C2975_=_C3771( C2975 C3771 ) C2975_=_C3812( C2975 C3812 ) C2975_=_C3863( C2975 C3863 ) C2975_=_C3865( C2975 C3865 ) C2975_=_C3866( C2975 C3866 ) \nC2976_=_C2978( C2976 C2978 ) C2976_=_C2980( C2976 C2980 ) C2976_=_C2982( C2976 C2982 ) C2976_=_C3863( C2976 C3863 ) C2976_=_C3882( C2976 C3882 ) C2978_=_C2980( C2978 C2980 ) \nC2978_=_C2982( C2978 C2982 ) C2978_=_C3037( C2978 C3037 ) C2978_=_C3252( C2978 C3252 ) C2978_=_C3292( C2978 C3292 ) C2978_=_C3302( C2978 C3302 ) C2978_=_C3384( C2978 C3384 ) \nC2978_=_C3430( C2978 C3430 ) C2978_=_C3603( C2978 C3603 ) C2978_=_C3747( C2978 C3747 ) C2978_=_C3754( C2978 C3754 ) C2978_=_C3782( C2978 C3782 ) C2978_=_C3813( C2978 C3813 ) \nC2978_=_C3858( C2978 C3858 ) C2978_=_C3919( C2978 C3919 ) C2978_=_C3999( C2978 C3999 ) C2978_=_C4000( C2978 C4000 ) C2978_=_C4001( C2978 C4001 ) C2980_=_C2982( C2980 C2982 ) \nC2980_=_C3014( C2980 C3014 ) C2980_=_C3066( C2980 C3066 ) C2980_=_C3358( C2980 C3358 ) C2980_=_C3392( C2980 C3392 ) C2980_=_C3485( C2980 C3485 ) C2980_=_C3546( C2980 C3546 ) \nC2980_=_C3568( C2980 C3568 ) C2980_=_C3688( C2980 C3688 ) C2980_=_C3748( C2980 C3748 ) C2980_=_C3882( C2980 C3882 ) C2980_=_C3975( C2980 C3975 ) C2982_=_C3477( C2982 C3477 ) \nC2982_=_C3866( C2982 C3866 ) C2982_=_C4000( C2982 C4000 ) C3012_=_C3014( C3012 C3014 ) C3012_=_C3018( C3012 C3018 ) C3012_=_C3138( C3012 C3138 ) C3012_=_C3235( C3012 C3235 ) \nC3012_=_C3264( C3012 C3264 ) C3012_=_C3327( C3012 C3327 ) C3012_=_C3413( C3012 C3413 ) C3012_=_C3532( C3012 C3532 ) C3012_=_C3587( C3012 C3587 ) C3012_=_C3617( C3012 C3617 ) \nC3012_=_C3666( C3012 C3666 ) C3012_=_C3773( C3012 C3773 ) C3012_=_C3929( C3012 C3929 ) C3012_=_C3939( C3012 C3939 ) C3012_=_C3940( C3012 C3940 ) C3012_=_C3941( C3012 C3941 ) \nC3012_=_C3942( C3012 C3942 ) C3012_=_C3943( C3012 C3943 ) C3012_=_C3944( C3012 C3944 ) C3014_=_C3018( C3014 C3018 ) C3014_=_C3066( C3014 C3066 ) C3014_=_C3358( C3014 C3358 ) \nC3014_=_C3392( C3014 C3392 ) C3014_=_C3485( C3014 C3485 ) C3014_=_C3546( C3014 C3546 ) C3014_=_C3568( C3014 C3568 ) C3014_=_C3688( C3014 C3688 ) C3014_=_C3748( C3014 C3748 ) \nC3014_=_C3882( C3014 C3882 ) C3014_=_C3975( C3014 C3975 ) C3018_=_C3160( C3018 C3160 ) C3018_=_C3223( C3018 C3223 ) C3018_=_C3242( C3018 C3242 ) C3018_=_C3351( C3018 C3351 ) \nC3018_=_C3451( C3018 C3451 ) C3018_=_C3486( C3018 C3486 ) C3018_=_C3525( C3018 C3525 ) C3018_=_C3595( C3018 C3595 ) C3018_=_C3614( C3018 C3614 ) C3018_=_C3627( C3018 C3627 ) \nC3018_=_C3672( C3018 C3672 ) C3018_=_C3794( C3018 C3794 ) C3018_=_C3973( C3018 C3973 ) C3018_=_C4034( C3018 C4034 ) C3018_=_C4088( C3018 C4088 ) C3018_=_C4093( C3018 C4093 ) \nC3021_=_C3132( C3021 C3132 ) C3021_=_C3285( C3021 C3285 ) C3021_=_C3422(</w:t>
      </w:r>
    </w:p>
    <w:p>
      <w:pPr>
        <w:pStyle w:val="PreformattedText"/>
        <w:bidi w:val="0"/>
        <w:spacing w:before="0" w:after="0"/>
        <w:jc w:val="left"/>
        <w:rPr/>
      </w:pPr>
      <w:r>
        <w:rPr/>
        <w:t xml:space="preserve"> </w:t>
      </w:r>
      <w:r>
        <w:rPr/>
        <w:t>C3021 C3422 ) C3021_=_C3466( C3021 C3466 ) C3021_=_C3467( C3021 C3467 ) C3021_=_C3468( C3021 C3468 ) \nC3021_=_C3469( C3021 C3469 ) C3021_=_C3470( C3021 C3470 ) C3021_=_C3472( C3021 C3472 ) C3021_=_C3474( C3021 C3474 ) C3021_=_C3476( C3021 C3476 ) C3021_=_C3477( C3021 C3477 ) \nC3036_=_C3037( C3036 C3037 ) C3036_=_C3077( C3036 C3077 ) C3036_=_C3091( C3036 C3091 ) C3036_=_C3575( C3036 C3575 ) C3036_=_C3667( C3036 C3667 ) C3036_=_C3685( C3036 C3685 ) \nC3036_=_C3781( C3036 C3781 ) C3036_=_C3917( C3036 C3917 ) C3036_=_C3953( C3036 C3953 ) C3036_=_C3954( C3036 C3954 ) C3036_=_C3955( C3036 C3955 ) C3036_=_C3956( C3036 C3956 ) \nC3037_=_C3252( C3037 C3252 ) C3037_=_C3292( C3037 C3292 ) C3037_=_C3302( C3037 C3302 ) C3037_=_C3384( C3037 C3384 ) C3037_=_C3430( C3037 C3430 ) C3037_=_C3603( C3037 C3603 ) \nC3037_=_C3747( C3037 C3747 ) C3037_=_C3754( C3037 C3754 ) C3037_=_C3782( C3037 C3782 ) C3037_=_C3813( C3037 C3813 ) C3037_=_C3858( C3037 C3858 ) C3037_=_C3919( C3037 C3919 ) \nC3037_=_C3999( C3037 C3999 ) C3037_=_C4000( C3037 C4000 ) C3037_=_C4001( C3037 C4001 ) C3048_=_C3055( C3048 C3055 ) C3048_=_C3105( C3048 C3105 ) C3048_=_C3365( C3048 C3365 ) \nC3048_=_C3390( C3048 C3390 ) C3048_=_C3411( C3048 C3411 ) C3048_=_C3483( C3048 C3483 ) C3048_=_C3714( C3048 C3714 ) C3048_=_C3770( C3048 C3770 ) C3048_=_C3786( C3048 C3786 ) \nC3048_=_C3797( C3048 C3797 ) C3048_=_C3798( C3048 C3798 ) C3048_=_C3799( C3048 C3799 ) C3048_=_C3800( C3048 C3800 ) C3048_=_C3801( C3048 C3801 ) C3048_=_C3802( C3048 C3802 ) \nC3055_=_C3527( C3055 C3527 ) C3055_=_C3561( C3055 C3561 ) C3055_=_C3810( C3055 C3810 ) C3055_=_C3823( C3055 C3823 ) C3055_=_C3847( C3055 C3847 ) C3055_=_C4051( C3055 C4051 ) \nC3055_=_C4054( C3055 C4054 ) C3055_=_C4109( C3055 C4109 ) C3066_=_C3358( C3066 C3358 ) C3066_=_C3392( C3066 C3392 ) C3066_=_C3485( C3066 C3485 ) C3066_=_C3546( C3066 C3546 ) \nC3066_=_C3568( C3066 C3568 ) C3066_=_C3688( C3066 C3688 ) C3066_=_C3748( C3066 C3748 ) C3066_=_C3882( C3066 C3882 ) C3066_=_C3975( C3066 C3975 ) C3071_=_C3077( C3071 C3077 ) \nC3071_=_C3131( C3071 C3131 ) C3071_=_C3269( C3071 C3269 ) C3071_=_C3452( C3071 C3452 ) C3071_=_C3453( C3071 C3453 ) C3071_=_C3454( C3071 C3454 ) C3071_=_C3455( C3071 C3455 ) \nC3071_=_C3456( C3071 C3456 ) C3071_=_C3458( C3071 C3458 ) C3071_=_C3459( C3071 C3459 ) C3071_=_C3460( C3071 C3460 ) C3071_=_C3462( C3071 C3462 ) C3071_=_C3463( C3071 C3463 ) \nC3071_=_C3465( C3071 C3465 ) C3077_=_C3091( C3077 C3091 ) C3077_=_C3575( C3077 C3575 ) C3077_=_C3667( C3077 C3667 ) C3077_=_C3685( C3077 C3685 ) C3077_=_C3781( C3077 C3781 ) \nC3077_=_C3917( C3077 C3917 ) C3077_=_C3953( C3077 C3953 ) C3077_=_C3954( C3077 C3954 ) C3077_=_C3955( C3077 C3955 ) C3077_=_C3956( C3077 C3956 ) C3091_=_C3575( C3091 C3575 ) \nC3091_=_C3667( C3091 C3667 ) C3091_=_C3685( C3091 C3685 ) C3091_=_C3781( C3091 C3781 ) C3091_=_C3917( C3091 C3917 ) C3091_=_C3953( C3091 C3953 ) C3091_=_C3954( C3091 C3954 ) \nC3091_=_C3955( C3091 C3955 ) C3091_=_C3956( C3091 C3956 ) C3098_=_C3099( C3098 C3099 ) C3098_=_C3100( C3098 C3100 ) C3098_=_C3101( C3098 C3101 ) C3098_=_C3102( C3098 C3102 ) \nC3098_=_C3103( C3098 C3103 ) C3098_=_C3104( C3098 C3104 ) C3098_=_C3105( C3098 C3105 ) C3098_=_C3106( C3098 C3106 ) C3098_=_C3108( C3098 C3108 ) C3098_=_C3110( C3098 C3110 ) \nC3098_=_C3111( C3098 C3111 ) C3098_=_C3112( C3098 C3112 ) C3098_=_C3113( C3098 C3113 ) C3098_=_C3252( C3098 C3252 ) C3099_=_C3100( C3099 C3100 ) C3099_=_C3101( C3099 C3101 ) \nC3099_=_C3102( C3099 C3102 ) C3099_=_C3103( C3099 C3103 ) C3099_=_C3104( C3099 C3104 ) C3099_=_C3105( C3099 C3105 ) C3099_=_C3106( C3099 C3106 ) C3099_=_C3108( C3099 C3108 ) \nC3099_=_C3110( C3099 C3110 ) C3099_=_C3111( C3099 C3111 ) C3099_=_C3112( C3099 C3112 ) C3099_=_C3113( C3099 C3113 ) C3099_=_C3365( C3099 C3365 ) C3099_=_C3374( C3099 C3374 ) \nC3100_=_C3101( C3100 C3101 ) C3100_=_C3102( C3100 C3102 ) C3100_=_C3103( C3100 C3103 ) C3100_=_C3104( C3100 C3104 ) C3100_=_C3105( C3100 C3105 ) C3100_=_C3106( C3100 C3106 ) \nC3100_=_C3108( C3100 C3108 ) C3100_=_C3110( C3100 C3110 ) C3100_=_C3111( C3100 C3111 ) C3100_=_C3112( C3100 C3112 ) C3100_=_C3113( C3100 C3113 ) C3100_=_C3411( C3100 C3411 ) \nC3100_=_C3413( C3100 C3413 ) C3100_=_C3414( C3100 C3414 ) C3100_=_C3421( C3100 C3421 ) C3101_=_C3102( C3101 C3102 ) C3101_=_C3103( C3101 C3103 ) C3101_=_C3104( C3101 C3104 ) \nC3101_=_C3105( C3101 C3105 ) C3101_=_C3106( C3101 C3106 ) C3101_=_C3108( C3101 C3108 ) C3101_=_C3110( C3101 C3110 ) C3101_=_C3111( C3101 C3111 ) C3101_=_C3112( C3101 C3112 ) \nC3101_=_C3113( C3101 C3113 ) C3101_=_C3532( C3101 C3532 ) C3101_=_C3533( C3101 C3533 ) C3101_=_C3534( C3101 C3534 ) C3101_=_C3537( C3101 C3537 ) C3102_=_C3103( C3102 C3103 ) \nC3102_=_C3104( C3102 C3104 ) C3102_=_C3105( C3102 C3105 ) C3102_=_C3106( C3102 C3106 ) C3102_=_C3108( C3102 C3108 ) C3102_=_C3110( C3102 C3110 ) C3102_=_C3111( C3102 C3111 ) \nC3102_=_C3112( C3102 C3112 ) C3102_=_C3113( C3102 C3113 ) C3102_=_C3754( C3102 C3754 ) C3103_=_C3104( C3103 C3104 ) C3103_=_C3105( C3103 C3105 ) C3103_=_C3106( C3103 C3106 ) \nC3103_=_C3108( C3103 C3108 ) C3103_=_C3110( C3103 C3110 ) C3103_=_C3111( C3103 C3111 ) C3103_=_C3112( C3103 C3112 ) C3103_=_C3113( C3103 C3113 ) C3103_=_C3781( C3103 C3781 ) \nC3103_=_C3782( C3103 C3782 ) C3104_=_C3105( C3104 C3105 ) C3104_=_C3106( C3104 C3106 ) C3104_=_C3108( C3104 C3108 ) C3104_=_C3110( C3104 C3110 ) C3104_=_C3111( C3104 C3111 ) \nC3104_=_C3112( C3104 C3112 ) C3104_=_C3113( C3104 C3113 ) C3104_=_C3786( C3104 C3786 ) C3104_=_C3791( C3104 C3791 ) C3104_=_C3794( C3104 C3794 ) C3104_=_C3796( C3104 C3796 ) \nC3105_=_C3106( C3105 C3106 ) C3105_=_C3108( C3105 C3108 ) C3105_=_C3110( C3105 C3110 ) C3105_=_C3111( C3105 C3111 ) C3105_=_C3112( C3105 C3112 ) C3105_=_C3113( C3105 C3113 ) \nC3105_=_C3365( C3105 C3365 ) C3105_=_C3390( C3105 C3390 ) C3105_=_C3411( C3105 C3411 ) C3105_=_C3483( C3105 C3483 ) C3105_=_C3714( C3105 C3714 ) C3105_=_C3770( C3105 C3770 ) \nC3105_=_C3786( C3105 C3786 ) C3105_=_C3797( C3105 C3797 ) C3105_=_C3798( C3105 C3798 ) C3105_=_C3799( C3105 C3799 ) C3105_=_C3800( C3105 C3800 ) C3105_=_C3801( C3105 C3801 ) \nC3105_=_C3802( C3105 C3802 ) C3106_=_C3108( C3106 C3108 ) C3106_=_C3110( C3106 C3110 ) C3106_=_C3111( C3106 C3111 ) C3106_=_C3112( C3106 C3112 ) C3106_=_C3113( C3106 C3113 ) \nC3106_=_C3917( C3106 C3917 ) C3106_=_C3919( C3106 C3919 ) C3108_=_C3110( C3108 C3110 ) C3108_=_C3111( C3108 C3111 ) C3108_=_C3112( C3108 C3112 ) C3108_=_C3113( C3108 C3113 ) \nC3108_=_C3274( C3108 C3274 ) C3108_=_C3414( C3108 C3414 ) C3108_=_C3533( C3108 C3533 ) C3108_=_C3939( C3108 C3939 ) C3108_=_C3947( C3108 C3947 ) C3108_=_C3957( C3108 C3957 ) \nC3108_=_C3960( C3108 C3960 ) C3108_=_C3962( C3108 C3962 ) C3110_=_C3111( C3110 C3111 ) C3110_=_C3112( C3110 C3112 ) C3110_=_C3113( C3110 C3113 ) C3110_=_C3797( C3110 C3797 ) \nC3110_=_C4020( C3110 C4020 ) C3111_=_C3112( C3111 C3112 ) C3111_=_C3113( C3111 C3113 ) C3111_=_C3798( C3111 C3798 ) C3111_=_C4058( C3111 C4058 ) C3111_=_C4082( C3111 C4082 ) \nC3112_=_C3113( C3112 C3113 ) C3112_=_C3800( C3112 C3800 ) C3112_=_C4106( C3112 C4106 ) C3113_=_C4001( C3113 C4001 ) C3131_=_C3132( C3131 C3132 ) C3131_=_C3138( C3131 C3138 ) \nC3131_=_C3269( C3131 C3269 ) C3131_=_C3452( C3131 C3452 ) C3131_=_C3453( C3131 C3453 ) C3131_=_C3454( C3131 C3454 ) C3131_=_C3455( C3131 C3455 ) C3131_=_C3456( C3131 C3456 ) \nC3131_=_C3458( C3131 C3458 ) C3131_=_C3459( C3131 C3459 ) C3131_=_C3460( C3131 C3460 ) C3131_=_C3462( C3131 C3462 ) C3131_=_C3463( C3131 C3463 ) C3131_=_C3465( C3131 C3465 ) \nC3132_=_C3138( C3132 C3138 ) C3132_=_C3285( C3132 C3285 ) C3132_=_C3422( C3132 C3422 ) C3132_=_C3466( C3132 C3466 ) C3132_=_C3467( C3132 C3467 ) C3132_=_C3468( C3132 C3468 ) \nC3132_=_C3469( C3132 C3469 ) C3132_=_C3470( C3132 C3470 ) C3132_=_C3472( C3132 C3472 ) C3132_=_C3474( C3132 C3474 ) C3132_=_C3476( C3132 C3476 ) C3132_=_C3477( C3132 C3477 ) \nC3138_=_C3235( C3138 C3235 ) C3138_=_C3264( C3138 C3264 ) C3138_=_C3327( C3138 C3327 ) C3138_=_C3413( C3138 C3413 ) C3138_=_C3532( C3138 C3532 ) C3138_=_C3587( C3138 C3587 ) \nC3138_=_C3617( C3138 C3617 ) C3138_=_C3666( C3138 C3666 ) C3138_=_C3773( C3138 C3773 ) C3138_=_C3929( C3138 C3929 ) C3138_=_C3939( C3138 C3939 ) C3138_=_C3940( C3138 C3940 ) \nC3138_=_C3941( C3138 C3941 ) C3138_=_C3942( C3138 C3942 ) C3138_=_C3943( C3138 C3943 ) C3138_=_C3944( C3138 C3944 ) C3160_=_C3223( C3160 C3223 ) C3160_=_C3242( C3160 C3242 ) \nC3160_=_C3351( C3160 C3351 ) C3160_=_C3451( C3160 C3451 ) C3160_=_C3486( C3160 C3486 ) C3160_=_C3525( C3160 C3525 ) C3160_=_C3595( C3160 C3595 ) C3160_=_C3614( C3160 C3614 ) \nC3160_=_C3627( C3160 C3627 ) C3160_=_C3672( C3160 C3672 ) C3160_=_C3794( C3160 C3794 ) C3160_=_C3973( C3160 C3973 ) C3160_=_C4034( C3160 C4034 ) C3160_=_C4088( C3160 C4088 ) \nC3160_=_C4093( C3160 C4093 ) C3166_=_C3290( C3166 C3290 ) C3166_=_C3427( C3166 C3427 ) C3166_=_C3514( C3166 C3514 ) C3166_=_C3601( C3166 C3601 ) C3166_=_C3738( C3166 C3738 ) \nC3166_=_C3771( C3166 C3771 ) C3166_=_C3812( C3166 C3812 ) C3166_=_C3863( C3166 C3863 ) C3166_=_C3865( C3166 C3865 ) C3166_=_C3866( C3166 C3866 ) C3223_=_C3225( C3223 C3225 ) \nC3223_=_C3242( C3223 C3242 ) C3223_=_C3351( C3223 C3351 ) C3223_=_C3451( C3223 C3451 ) C3223_=_C3486( C3223 C3486 ) C3223_=_C3525( C3223 C3525 ) C3223_=_C3595( C3223 C3595 ) \nC3223_=_C3614( C3223 C3614 ) C3223_=_C3627( C3223 C3627 ) C3223_=_C3672( C3223 C3672 ) C3223_=_C3794( C3223 C3794 ) C3223_=_C3973( C3223 C3973 ) C3223_=_C4034( C3223 C4034 ) \nC3223_=_C4088( C3223 C4088 ) C3223_=_C4093( C3223 C4093 ) C3225_=_C3487( C3225 C3487 ) C3225_=_C3526( C3225 C3526 ) C3225_=_C3571( C3225 C3571 ) C3225_=_C3750( C3225 C3750 ) \nC3225_=_C3777( C3225 C3777 ) C3225_=_C3977( C3225 C3977 ) C3225_=_C4076( C3225 C4076 ) C3235_=_C3242( C3235 C3242 ) C3235_=_C3264( C3235 C3264 ) C3235_=_C3327( C3235 C3327 ) \nC3235_=_C3413( C3235 C3413 ) C3235_=_C3532( C3235 C3532 ) C3235_=_C3587( C3235 C3587 ) C3235_=_C3617( C3235 C3617 ) C3235_=_C3666(</w:t>
      </w:r>
    </w:p>
    <w:p>
      <w:pPr>
        <w:pStyle w:val="PreformattedText"/>
        <w:bidi w:val="0"/>
        <w:spacing w:before="0" w:after="0"/>
        <w:jc w:val="left"/>
        <w:rPr/>
      </w:pPr>
      <w:r>
        <w:rPr/>
        <w:t xml:space="preserve"> </w:t>
      </w:r>
      <w:r>
        <w:rPr/>
        <w:t>C3235 C3666 ) C3235_=_C3773( C3235 C3773 ) \nC3235_=_C3929( C3235 C3929 ) C3235_=_C3939( C3235 C3939 ) C3235_=_C3940( C3235 C3940 ) C3235_=_C3941( C3235 C3941 ) C3235_=_C3942( C3235 C3942 ) C3235_=_C3943( C3235 C3943 ) \nC3235_=_C3944( C3235 C3944 ) C3242_=_C3351( C3242 C3351 ) C3242_=_C3451( C3242 C3451 ) C3242_=_C3486( C3242 C3486 ) C3242_=_C3525( C3242 C3525 ) C3242_=_C3595( C3242 C3595 ) \nC3242_=_C3614( C3242 C3614 ) C3242_=_C3627( C3242 C3627 ) C3242_=_C3672( C3242 C3672 ) C3242_=_C3794( C3242 C3794 ) C3242_=_C3973( C3242 C3973 ) C3242_=_C4034( C3242 C4034 ) \nC3242_=_C4088( C3242 C4088 ) C3242_=_C4093( C3242 C4093 ) C3252_=_C3292( C3252 C3292 ) C3252_=_C3302( C3252 C3302 ) C3252_=_C3384( C3252 C3384 ) C3252_=_C3430( C3252 C3430 ) \nC3252_=_C3603( C3252 C3603 ) C3252_=_C3747( C3252 C3747 ) C3252_=_C3754( C3252 C3754 ) C3252_=_C3782( C3252 C3782 ) C3252_=_C3813( C3252 C3813 ) C3252_=_C3858( C3252 C3858 ) \nC3252_=_C3919( C3252 C3919 ) C3252_=_C3999( C3252 C3999 ) C3252_=_C4000( C3252 C4000 ) C3252_=_C4001( C3252 C4001 ) C3264_=_C3327( C3264 C3327 ) C3264_=_C3413( C3264 C3413 ) \nC3264_=_C3532( C3264 C3532 ) C3264_=_C3587( C3264 C3587 ) C3264_=_C3617( C3264 C3617 ) C3264_=_C3666( C3264 C3666 ) C3264_=_C3773( C3264 C3773 ) C3264_=_C3929( C3264 C3929 ) \nC3264_=_C3939( C3264 C3939 ) C3264_=_C3940( C3264 C3940 ) C3264_=_C3941( C3264 C3941 ) C3264_=_C3942( C3264 C3942 ) C3264_=_C3943( C3264 C3943 ) C3264_=_C3944( C3264 C3944 ) \nC3269_=_C3274( C3269 C3274 ) C3269_=_C3452( C3269 C3452 ) C3269_=_C3453( C3269 C3453 ) C3269_=_C3454( C3269 C3454 ) C3269_=_C3455( C3269 C3455 ) C3269_=_C3456( C3269 C3456 ) \nC3269_=_C3458( C3269 C3458 ) C3269_=_C3459( C3269 C3459 ) C3269_=_C3460( C3269 C3460 ) C3269_=_C3462( C3269 C3462 ) C3269_=_C3463( C3269 C3463 ) C3269_=_C3465( C3269 C3465 ) \nC3274_=_C3414( C3274 C3414 ) C3274_=_C3533( C3274 C3533 ) C3274_=_C3939( C3274 C3939 ) C3274_=_C3947( C3274 C3947 ) C3274_=_C3957( C3274 C3957 ) C3274_=_C3960( C3274 C3960 ) \nC3274_=_C3962( C3274 C3962 ) C3285_=_C3290( C3285 C3290 ) C3285_=_C3292( C3285 C3292 ) C3285_=_C3422( C3285 C3422 ) C3285_=_C3466( C3285 C3466 ) C3285_=_C3467( C3285 C3467 ) \nC3285_=_C3468( C3285 C3468 ) C3285_=_C3469( C3285 C3469 ) C3285_=_C3470( C3285 C3470 ) C3285_=_C3472( C3285 C3472 ) C3285_=_C3474( C3285 C3474 ) C3285_=_C3476( C3285 C3476 ) \nC3285_=_C3477( C3285 C3477 ) C3290_=_C3292( C3290 C3292 ) C3290_=_C3427( C3290 C3427 ) C3290_=_C3514( C3290 C3514 ) C3290_=_C3601( C3290 C3601 ) C3290_=_C3738( C3290 C3738 ) \nC3290_=_C3771( C3290 C3771 ) C3290_=_C3812( C3290 C3812 ) C3290_=_C3863( C3290 C3863 ) C3290_=_C3865( C3290 C3865 ) C3290_=_C3866( C3290 C3866 ) C3292_=_C3302( C3292 C3302 ) \nC3292_=_C3384( C3292 C3384 ) C3292_=_C3430( C3292 C3430 ) C3292_=_C3603( C3292 C3603 ) C3292_=_C3747( C3292 C3747 ) C3292_=_C3754( C3292 C3754 ) C3292_=_C3782( C3292 C3782 ) \nC3292_=_C3813( C3292 C3813 ) C3292_=_C3858( C3292 C3858 ) C3292_=_C3919( C3292 C3919 ) C3292_=_C3999( C3292 C3999 ) C3292_=_C4000( C3292 C4000 ) C3292_=_C4001( C3292 C4001 ) \nC3302_=_C3384( C3302 C3384 ) C3302_=_C3430( C3302 C3430 ) C3302_=_C3603( C3302 C3603 ) C3302_=_C3747( C3302 C3747 ) C3302_=_C3754( C3302 C3754 ) C3302_=_C3782( C3302 C3782 ) \nC3302_=_C3813( C3302 C3813 ) C3302_=_C3858( C3302 C3858 ) C3302_=_C3919( C3302 C3919 ) C3302_=_C3999( C3302 C3999 ) C3302_=_C4000( C3302 C4000 ) C3302_=_C4001( C3302 C4001 ) \nC3327_=_C3413( C3327 C3413 ) C3327_=_C3532( C3327 C3532 ) C3327_=_C3587( C3327 C3587 ) C3327_=_C3617( C3327 C3617 ) C3327_=_C3666( C3327 C3666 ) C3327_=_C3773( C3327 C3773 ) \nC3327_=_C3929( C3327 C3929 ) C3327_=_C3939( C3327 C3939 ) C3327_=_C3940( C3327 C3940 ) C3327_=_C3941( C3327 C3941 ) C3327_=_C3942( C3327 C3942 ) C3327_=_C3943( C3327 C3943 ) \nC3327_=_C3944( C3327 C3944 ) C3345_=_C3351( C3345 C3351 ) C3345_=_C3383( C3345 C3383 ) C3345_=_C3402( C3345 C3402 ) C3345_=_C3447( C3345 C3447 ) C3345_=_C3534( C3345 C3534 ) \nC3345_=_C3544( C3345 C3544 ) C3345_=_C3602( C3345 C3602 ) C3345_=_C3658( C3345 C3658 ) C3345_=_C3677( C3345 C3677 ) C3345_=_C3726( C3345 C3726 ) C3345_=_C3763( C3345 C3763 ) \nC3345_=_C3820( C3345 C3820 ) C3345_=_C3868( C3345 C3868 ) C3345_=_C3970( C3345 C3970 ) C3345_=_C3990( C3345 C3990 ) C3345_=_C3997( C3345 C3997 ) C3345_=_C3998( C3345 C3998 ) \nC3351_=_C3451( C3351 C3451 ) C3351_=_C3486( C3351 C3486 ) C3351_=_C3525( C3351 C3525 ) C3351_=_C3595( C3351 C3595 ) C3351_=_C3614( C3351 C3614 ) C3351_=_C3627( C3351 C3627 ) \nC3351_=_C3672( C3351 C3672 ) C3351_=_C3794( C3351 C3794 ) C3351_=_C3973( C3351 C3973 ) C3351_=_C4034( C3351 C4034 ) C3351_=_C4088( C3351 C4088 ) C3351_=_C4093( C3351 C4093 ) \nC3358_=_C3392( C3358 C3392 ) C3358_=_C3485( C3358 C3485 ) C3358_=_C3546( C3358 C3546 ) C3358_=_C3568( C3358 C3568 ) C3358_=_C3688( C3358 C3688 ) C3358_=_C3748( C3358 C3748 ) \nC3358_=_C3882( C3358 C3882 ) C3358_=_C3975( C3358 C3975 ) C3365_=_C3374( C3365 C3374 ) C3365_=_C3390( C3365 C3390 ) C3365_=_C3411( C3365 C3411 ) C3365_=_C3483( C3365 C3483 ) \nC3365_=_C3714( C3365 C3714 ) C3365_=_C3770( C3365 C3770 ) C3365_=_C3786( C3365 C3786 ) C3365_=_C3797( C3365 C3797 ) C3365_=_C3798( C3365 C3798 ) C3365_=_C3799( C3365 C3799 ) \nC3365_=_C3800( C3365 C3800 ) C3365_=_C3801( C3365 C3801 ) C3365_=_C3802( C3365 C3802 ) C3374_=_C3421( C3374 C3421 ) C3374_=_C3537( C3374 C3537 ) C3374_=_C3796( C3374 C3796 ) \nC3374_=_C3802( C3374 C3802 ) C3374_=_C3938( C3374 C3938 ) C3374_=_C3962( C3374 C3962 ) C3374_=_C4007( C3374 C4007 ) C3374_=_C4020( C3374 C4020 ) C3374_=_C4063( C3374 C4063 ) \nC3374_=_C4082( C3374 C4082 ) C3374_=_C4096( C3374 C4096 ) C3374_=_C4106( C3374 C4106 ) C3383_=_C3384( C3383 C3384 ) C3383_=_C3402( C3383 C3402 ) C3383_=_C3447( C3383 C3447 ) \nC3383_=_C3534( C3383 C3534 ) C3383_=_C3544( C3383 C3544 ) C3383_=_C3602( C3383 C3602 ) C3383_=_C3658( C3383 C3658 ) C3383_=_C3677( C3383 C3677 ) C3383_=_C3726( C3383 C3726 ) \nC3383_=_C3763( C3383 C3763 ) C3383_=_C3820( C3383 C3820 ) C3383_=_C3868( C3383 C3868 ) C3383_=_C3970( C3383 C3970 ) C3383_=_C3990( C3383 C3990 ) C3383_=_C3997( C3383 C3997 ) \nC3383_=_C3998( C3383 C3998 ) C3384_=_C3430( C3384 C3430 ) C3384_=_C3603( C3384 C3603 ) C3384_=_C3747( C3384 C3747 ) C3384_=_C3754( C3384 C3754 ) C3384_=_C3782( C3384 C3782 ) \nC3384_=_C3813( C3384 C3813 ) C3384_=_C3858( C3384 C3858 ) C3384_=_C3919( C3384 C3919 ) C3384_=_C3999( C3384 C3999 ) C3384_=_C4000( C3384 C4000 ) C3384_=_C4001( C3384 C4001 ) \nC3390_=_C3392( C3390 C3392 ) C3390_=_C3411( C3390 C3411 ) C3390_=_C3483( C3390 C3483 ) C3390_=_C3714( C3390 C3714 ) C3390_=_C3770( C3390 C3770 ) C3390_=_C3786( C3390 C3786 ) \nC3390_=_C3797( C3390 C3797 ) C3390_=_C3798( C3390 C3798 ) C3390_=_C3799( C3390 C3799 ) C3390_=_C3800( C3390 C3800 ) C3390_=_C3801( C3390 C3801 ) C3390_=_C3802( C3390 C3802 ) \nC3392_=_C3485( C3392 C3485 ) C3392_=_C3546( C3392 C3546 ) C3392_=_C3568( C3392 C3568 ) C3392_=_C3688( C3392 C3688 ) C3392_=_C3748( C3392 C3748 ) C3392_=_C3882( C3392 C3882 ) \nC3392_=_C3975( C3392 C3975 ) C3402_=_C3447( C3402 C3447 ) C3402_=_C3534( C3402 C3534 ) C3402_=_C3544( C3402 C3544 ) C3402_=_C3602( C3402 C3602 ) C3402_=_C3658( C3402 C3658 ) \nC3402_=_C3677( C3402 C3677 ) C3402_=_C3726( C3402 C3726 ) C3402_=_C3763( C3402 C3763 ) C3402_=_C3820( C3402 C3820 ) C3402_=_C3868( C3402 C3868 ) C3402_=_C3970( C3402 C3970 ) \nC3402_=_C3990( C3402 C3990 ) C3402_=_C3997( C3402 C3997 ) C3402_=_C3998( C3402 C3998 ) C3411_=_C3413( C3411 C3413 ) C3411_=_C3414( C3411 C3414 ) C3411_=_C3421( C3411 C3421 ) \nC3411_=_C3483( C3411 C3483 ) C3411_=_C3714( C3411 C3714 ) C3411_=_C3770( C3411 C3770 ) C3411_=_C3786( C3411 C3786 ) C3411_=_C3797( C3411 C3797 ) C3411_=_C3798( C3411 C3798 ) \nC3411_=_C3799( C3411 C3799 ) C3411_=_C3800( C3411 C3800 ) C3411_=_C3801( C3411 C3801 ) C3411_=_C3802( C3411 C3802 ) C3413_=_C3414( C3413 C3414 ) C3413_=_C3421( C3413 C3421 ) \nC3413_=_C3532( C3413 C3532 ) C3413_=_C3587( C3413 C3587 ) C3413_=_C3617( C3413 C3617 ) C3413_=_C3666( C3413 C3666 ) C3413_=_C3773( C3413 C3773 ) C3413_=_C3929( C3413 C3929 ) \nC3413_=_C3939( C3413 C3939 ) C3413_=_C3940( C3413 C3940 ) C3413_=_C3941( C3413 C3941 ) C3413_=_C3942( C3413 C3942 ) C3413_=_C3943( C3413 C3943 ) C3413_=_C3944( C3413 C3944 ) \nC3414_=_C3421( C3414 C3421 ) C3414_=_C3533( C3414 C3533 ) C3414_=_C3939( C3414 C3939 ) C3414_=_C3947( C3414 C3947 ) C3414_=_C3957( C3414 C3957 ) C3414_=_C3960( C3414 C3960 ) \nC3414_=_C3962( C3414 C3962 ) C3421_=_C3537( C3421 C3537 ) C3421_=_C3796( C3421 C3796 ) C3421_=_C3802( C3421 C3802 ) C3421_=_C3938( C3421 C3938 ) C3421_=_C3962( C3421 C3962 ) \nC3421_=_C4007( C3421 C4007 ) C3421_=_C4020( C3421 C4020 ) C3421_=_C4063( C3421 C4063 ) C3421_=_C4082( C3421 C4082 ) C3421_=_C4096( C3421 C4096 ) C3421_=_C4106( C3421 C4106 ) \nC3422_=_C3427( C3422 C3427 ) C3422_=_C3430( C3422 C3430 ) C3422_=_C3466( C3422 C3466 ) C3422_=_C3467( C3422 C3467 ) C3422_=_C3468( C3422 C3468 ) C3422_=_C3469( C3422 C3469 ) \nC3422_=_C3470( C3422 C3470 ) C3422_=_C3472( C3422 C3472 ) C3422_=_C3474( C3422 C3474 ) C3422_=_C3476( C3422 C3476 ) C3422_=_C3477( C3422 C3477 ) C3427_=_C3430( C3427 C3430 ) \nC3427_=_C3514( C3427 C3514 ) C3427_=_C3601( C3427 C3601 ) C3427_=_C3738( C3427 C3738 ) C3427_=_C3771( C3427 C3771 ) C3427_=_C3812( C3427 C3812 ) C3427_=_C3863( C3427 C3863 ) \nC3427_=_C3865( C3427 C3865 ) C3427_=_C3866( C3427 C3866 ) C3430_=_C3603( C3430 C3603 ) C3430_=_C3747( C3430 C3747 ) C3430_=_C3754( C3430 C3754 ) C3430_=_C3782( C3430 C3782 ) \nC3430_=_C3813( C3430 C3813 ) C3430_=_C3858( C3430 C3858 ) C3430_=_C3919( C3430 C3919 ) C3430_=_C3999( C3430 C3999 ) C3430_=_C4000( C3430 C4000 ) C3430_=_C4001( C3430 C4001 ) \nC3447_=_C3451( C3447 C3451 ) C3447_=_C3534( C3447 C3534 ) C3447_=_C3544( C3447 C3544 ) C3447_=_C3602( C3447 C3602 ) C3447_=_C3658( C3447 C3658 ) C3447_=_C3677( C3447 C3677 ) \nC3447_=_C3726( C3447 C3726 ) C3447_=_C3763( C3447 C3763 ) C3447_=_C3820( C3447 C3820 ) C3447_=_C3868( C3447 C3868 ) C3447_=_C3970( C3447 C3970 ) C3447_=_C3990( C3447 C3990 ) \nC3447_=_C3997(</w:t>
      </w:r>
    </w:p>
    <w:p>
      <w:pPr>
        <w:pStyle w:val="PreformattedText"/>
        <w:bidi w:val="0"/>
        <w:spacing w:before="0" w:after="0"/>
        <w:jc w:val="left"/>
        <w:rPr/>
      </w:pPr>
      <w:r>
        <w:rPr/>
        <w:t xml:space="preserve"> </w:t>
      </w:r>
      <w:r>
        <w:rPr/>
        <w:t>C3447 C3997 ) C3447_=_C3998( C3447 C3998 ) C3451_=_C3486( C3451 C3486 ) C3451_=_C3525( C3451 C3525 ) C3451_=_C3595( C3451 C3595 ) C3451_=_C3614( C3451 C3614 ) \nC3451_=_C3627( C3451 C3627 ) C3451_=_C3672( C3451 C3672 ) C3451_=_C3794( C3451 C3794 ) C3451_=_C3973( C3451 C3973 ) C3451_=_C4034( C3451 C4034 ) C3451_=_C4088( C3451 C4088 ) \nC3451_=_C4093( C3451 C4093 ) C3452_=_C3453( C3452 C3453 ) C3452_=_C3454( C3452 C3454 ) C3452_=_C3455( C3452 C3455 ) C3452_=_C3456( C3452 C3456 ) C3452_=_C3458( C3452 C3458 ) \nC3452_=_C3459( C3452 C3459 ) C3452_=_C3460( C3452 C3460 ) C3452_=_C3462( C3452 C3462 ) C3452_=_C3463( C3452 C3463 ) C3452_=_C3465( C3452 C3465 ) C3452_=_C3524( C3452 C3524 ) \nC3452_=_C3525( C3452 C3525 ) C3452_=_C3526( C3452 C3526 ) C3452_=_C3527( C3452 C3527 ) C3453_=_C3454( C3453 C3454 ) C3453_=_C3455( C3453 C3455 ) C3453_=_C3456( C3453 C3456 ) \nC3453_=_C3458( C3453 C3458 ) C3453_=_C3459( C3453 C3459 ) C3453_=_C3460( C3453 C3460 ) C3453_=_C3462( C3453 C3462 ) C3453_=_C3463( C3453 C3463 ) C3453_=_C3465( C3453 C3465 ) \nC3453_=_C3468( C3453 C3468 ) C3454_=_C3455( C3454 C3455 ) C3454_=_C3456( C3454 C3456 ) C3454_=_C3458( C3454 C3458 ) C3454_=_C3459( C3454 C3459 ) C3454_=_C3460( C3454 C3460 ) \nC3454_=_C3462( C3454 C3462 ) C3454_=_C3463( C3454 C3463 ) C3454_=_C3465( C3454 C3465 ) C3455_=_C3456( C3455 C3456 ) C3455_=_C3458( C3455 C3458 ) C3455_=_C3459( C3455 C3459 ) \nC3455_=_C3460( C3455 C3460 ) C3455_=_C3462( C3455 C3462 ) C3455_=_C3463( C3455 C3463 ) C3455_=_C3465( C3455 C3465 ) C3455_=_C3846( C3455 C3846 ) C3455_=_C3847( C3455 C3847 ) \nC3456_=_C3458( C3456 C3458 ) C3456_=_C3459( C3456 C3459 ) C3456_=_C3460( C3456 C3460 ) C3456_=_C3462( C3456 C3462 ) C3456_=_C3463( C3456 C3463 ) C3456_=_C3465( C3456 C3465 ) \nC3456_=_C3947( C3456 C3947 ) C3458_=_C3459( C3458 C3459 ) C3458_=_C3460( C3458 C3460 ) C3458_=_C3462( C3458 C3462 ) C3458_=_C3463( C3458 C3463 ) C3458_=_C3465( C3458 C3465 ) \nC3458_=_C3472( C3458 C3472 ) C3458_=_C3957( C3458 C3957 ) C3458_=_C3975( C3458 C3975 ) C3458_=_C3977( C3458 C3977 ) C3459_=_C3460( C3459 C3460 ) C3459_=_C3462( C3459 C3462 ) \nC3459_=_C3463( C3459 C3463 ) C3459_=_C3465( C3459 C3465 ) C3459_=_C3997( C3459 C3997 ) C3460_=_C3462( C3460 C3462 ) C3460_=_C3463( C3460 C3463 ) C3460_=_C3465( C3460 C3465 ) \nC3460_=_C4052( C3460 C4052 ) C3460_=_C4054( C3460 C4054 ) C3462_=_C3463( C3462 C3463 ) C3462_=_C3465( C3462 C3465 ) C3462_=_C3799( C3462 C3799 ) C3463_=_C3465( C3463 C3465 ) \nC3463_=_C3960( C3463 C3960 ) C3466_=_C3467( C3466 C3467 ) C3466_=_C3468( C3466 C3468 ) C3466_=_C3469( C3466 C3469 ) C3466_=_C3470( C3466 C3470 ) C3466_=_C3472( C3466 C3472 ) \nC3466_=_C3474( C3466 C3474 ) C3466_=_C3476( C3466 C3476 ) C3466_=_C3477( C3466 C3477 ) C3466_=_C3568( C3466 C3568 ) C3466_=_C3571( C3466 C3571 ) C3467_=_C3468( C3467 C3468 ) \nC3467_=_C3469( C3467 C3469 ) C3467_=_C3470( C3467 C3470 ) C3467_=_C3472( C3467 C3472 ) C3467_=_C3474( C3467 C3474 ) C3467_=_C3476( C3467 C3476 ) C3467_=_C3477( C3467 C3477 ) \nC3467_=_C3601( C3467 C3601 ) C3467_=_C3602( C3467 C3602 ) C3467_=_C3603( C3467 C3603 ) C3467_=_C3604( C3467 C3604 ) C3468_=_C3469( C3468 C3469 ) C3468_=_C3470( C3468 C3470 ) \nC3468_=_C3472( C3468 C3472 ) C3468_=_C3474( C3468 C3474 ) C3468_=_C3476( C3468 C3476 ) C3468_=_C3477( C3468 C3477 ) C3469_=_C3470( C3469 C3470 ) C3469_=_C3472( C3469 C3472 ) \nC3469_=_C3474( C3469 C3474 ) C3469_=_C3476( C3469 C3476 ) C3469_=_C3477( C3469 C3477 ) C3469_=_C3747( C3469 C3747 ) C3469_=_C3748( C3469 C3748 ) C3469_=_C3750( C3469 C3750 ) \nC3470_=_C3472( C3470 C3472 ) C3470_=_C3474( C3470 C3474 ) C3470_=_C3476( C3470 C3476 ) C3470_=_C3477( C3470 C3477 ) C3470_=_C3812( C3470 C3812 ) C3470_=_C3813( C3470 C3813 ) \nC3470_=_C3814( C3470 C3814 ) C3472_=_C3474( C3472 C3474 ) C3472_=_C3476( C3472 C3476 ) C3472_=_C3477( C3472 C3477 ) C3472_=_C3957( C3472 C3957 ) C3472_=_C3975( C3472 C3975 ) \nC3472_=_C3977( C3472 C3977 ) C3474_=_C3476( C3474 C3476 ) C3474_=_C3477( C3474 C3477 ) C3476_=_C3477( C3476 C3477 ) C3477_=_C3866( C3477 C3866 ) C3477_=_C4000( C3477 C4000 ) \nC3483_=_C3485( C3483 C3485 ) C3483_=_C3486( C3483 C3486 ) C3483_=_C3487( C3483 C3487 ) C3483_=_C3714( C3483 C3714 ) C3483_=_C3770( C3483 C3770 ) C3483_=_C3786( C3483 C3786 ) \nC3483_=_C3797( C3483 C3797 ) C3483_=_C3798( C3483 C3798 ) C3483_=_C3799( C3483 C3799 ) C3483_=_C3800( C3483 C3800 ) C3483_=_C3801( C3483 C3801 ) C3483_=_C3802( C3483 C3802 ) \nC3485_=_C3486( C3485 C3486 ) C3485_=_C3487( C3485 C3487 ) C3485_=_C3546( C3485 C3546 ) C3485_=_C3568( C3485 C3568 ) C3485_=_C3688( C3485 C3688 ) C3485_=_C3748( C3485 C3748 ) \nC3485_=_C3882( C3485 C3882 ) C3485_=_C3975( C3485 C3975 ) C3486_=_C3487( C3486 C3487 ) C3486_=_C3525( C3486 C3525 ) C3486_=_C3595( C3486 C3595 ) C3486_=_C3614( C3486 C3614 ) \nC3486_=_C3627( C3486 C3627 ) C3486_=_C3672( C3486 C3672 ) C3486_=_C3794( C3486 C3794 ) C3486_=_C3973( C3486 C3973 ) C3486_=_C4034( C3486 C4034 ) C3486_=_C4088( C3486 C4088 ) \nC3486_=_C4093( C3486 C4093 ) C3487_=_C3526( C3487 C3526 ) C3487_=_C3571( C3487 C3571 ) C3487_=_C3750( C3487 C3750 ) C3487_=_C3777( C3487 C3777 ) C3487_=_C3977( C3487 C3977 ) \nC3487_=_C4076( C3487 C4076 ) C3514_=_C3601( C3514 C3601 ) C3514_=_C3738( C3514 C3738 ) C3514_=_C3771( C3514 C3771 ) C3514_=_C3812( C3514 C3812 ) C3514_=_C3863( C3514 C3863 ) \nC3514_=_C3865( C3514 C3865 ) C3514_=_C3866( C3514 C3866 ) C3524_=_C3525( C3524 C3525 ) C3524_=_C3526( C3524 C3526 ) C3524_=_C3527( C3524 C3527 ) C3524_=_C3846( C3524 C3846 ) \nC3524_=_C4052( C3524 C4052 ) C3524_=_C4097( C3524 C4097 ) C3525_=_C3526( C3525 C3526 ) C3525_=_C3527( C3525 C3527 ) C3525_=_C3595( C3525 C3595 ) C3525_=_C3614( C3525 C3614 ) \nC3525_=_C3627( C3525 C3627 ) C3525_=_C3672( C3525 C3672 ) C3525_=_C3794( C3525 C3794 ) C3525_=_C3973( C3525 C3973 ) C3525_=_C4034( C3525 C4034 ) C3525_=_C4088( C3525 C4088 ) \nC3525_=_C4093( C3525 C4093 ) C3526_=_C3527( C3526 C3527 ) C3526_=_C3571( C3526 C3571 ) C3526_=_C3750( C3526 C3750 ) C3526_=_C3777( C3526 C3777 ) C3526_=_C3977( C3526 C3977 ) \nC3526_=_C4076( C3526 C4076 ) C3527_=_C3561( C3527 C3561 ) C3527_=_C3810( C3527 C3810 ) C3527_=_C3823( C3527 C3823 ) C3527_=_C3847( C3527 C3847 ) C3527_=_C4051( C3527 C4051 ) \nC3527_=_C4054( C3527 C4054 ) C3527_=_C4109( C3527 C4109 ) C3532_=_C3533( C3532 C3533 ) C3532_=_C3534( C3532 C3534 ) C3532_=_C3537( C3532 C3537 ) C3532_=_C3587( C3532 C3587 ) \nC3532_=_C3617( C3532 C3617 ) C3532_=_C3666( C3532 C3666 ) C3532_=_C3773( C3532 C3773 ) C3532_=_C3929( C3532 C3929 ) C3532_=_C3939( C3532 C3939 ) C3532_=_C3940( C3532 C3940 ) \nC3532_=_C3941( C3532 C3941 ) C3532_=_C3942( C3532 C3942 ) C3532_=_C3943( C3532 C3943 ) C3532_=_C3944( C3532 C3944 ) C3533_=_C3534( C3533 C3534 ) C3533_=_C3537( C3533 C3537 ) \nC3533_=_C3939( C3533 C3939 ) C3533_=_C3947( C3533 C3947 ) C3533_=_C3957( C3533 C3957 ) C3533_=_C3960( C3533 C3960 ) C3533_=_C3962( C3533 C3962 ) C3534_=_C3537( C3534 C3537 ) \nC3534_=_C3544( C3534 C3544 ) C3534_=_C3602( C3534 C3602 ) C3534_=_C3658( C3534 C3658 ) C3534_=_C3677( C3534 C3677 ) C3534_=_C3726( C3534 C3726 ) C3534_=_C3763( C3534 C3763 ) \nC3534_=_C3820( C3534 C3820 ) C3534_=_C3868( C3534 C3868 ) C3534_=_C3970( C3534 C3970 ) C3534_=_C3990( C3534 C3990 ) C3534_=_C3997( C3534 C3997 ) C3534_=_C3998( C3534 C3998 ) \nC3537_=_C3796( C3537 C3796 ) C3537_=_C3802( C3537 C3802 ) C3537_=_C3938( C3537 C3938 ) C3537_=_C3962( C3537 C3962 ) C3537_=_C4007( C3537 C4007 ) C3537_=_C4020( C3537 C4020 ) \nC3537_=_C4063( C3537 C4063 ) C3537_=_C4082( C3537 C4082 ) C3537_=_C4096( C3537 C4096 ) C3537_=_C4106( C3537 C4106 ) C3544_=_C3546( C3544 C3546 ) C3544_=_C3602( C3544 C3602 ) \nC3544_=_C3658( C3544 C3658 ) C3544_=_C3677( C3544 C3677 ) C3544_=_C3726( C3544 C3726 ) C3544_=_C3763( C3544 C3763 ) C3544_=_C3820( C3544 C3820 ) C3544_=_C3868( C3544 C3868 ) \nC3544_=_C3970( C3544 C3970 ) C3544_=_C3990( C3544 C3990 ) C3544_=_C3997( C3544 C3997 ) C3544_=_C3998( C3544 C3998 ) C3546_=_C3568( C3546 C3568 ) C3546_=_C3688( C3546 C3688 ) \nC3546_=_C3748( C3546 C3748 ) C3546_=_C3882( C3546 C3882 ) C3546_=_C3975( C3546 C3975 ) C3561_=_C3810( C3561 C3810 ) C3561_=_C3823( C3561 C3823 ) C3561_=_C3847( C3561 C3847 ) \nC3561_=_C4051( C3561 C4051 ) C3561_=_C4054( C3561 C4054 ) C3561_=_C4109( C3561 C4109 ) C3568_=_C3571( C3568 C3571 ) C3568_=_C3688( C3568 C3688 ) C3568_=_C3748( C3568 C3748 ) \nC3568_=_C3882( C3568 C3882 ) C3568_=_C3975( C3568 C3975 ) C3571_=_C3750( C3571 C3750 ) C3571_=_C3777( C3571 C3777 ) C3571_=_C3977( C3571 C3977 ) C3571_=_C4076( C3571 C4076 ) \nC3575_=_C3667( C3575 C3667 ) C3575_=_C3685( C3575 C3685 ) C3575_=_C3781( C3575 C3781 ) C3575_=_C3917( C3575 C3917 ) C3575_=_C3953( C3575 C3953 ) C3575_=_C3954( C3575 C3954 ) \nC3575_=_C3955( C3575 C3955 ) C3575_=_C3956( C3575 C3956 ) C3587_=_C3595( C3587 C3595 ) C3587_=_C3617( C3587 C3617 ) C3587_=_C3666( C3587 C3666 ) C3587_=_C3773( C3587 C3773 ) \nC3587_=_C3929( C3587 C3929 ) C3587_=_C3939( C3587 C3939 ) C3587_=_C3940( C3587 C3940 ) C3587_=_C3941( C3587 C3941 ) C3587_=_C3942( C3587 C3942 ) C3587_=_C3943( C3587 C3943 ) \nC3587_=_C3944( C3587 C3944 ) C3595_=_C3614( C3595 C3614 ) C3595_=_C3627( C3595 C3627 ) C3595_=_C3672( C3595 C3672 ) C3595_=_C3794( C3595 C3794 ) C3595_=_C3973( C3595 C3973 ) \nC3595_=_C4034( C3595 C4034 ) C3595_=_C4088( C3595 C4088 ) C3595_=_C4093( C3595 C4093 ) C3601_=_C3602( C3601 C3602 ) C3601_=_C3603( C3601 C3603 ) C3601_=_C3604( C3601 C3604 ) \nC3601_=_C3738( C3601 C3738 ) C3601_=_C3771( C3601 C3771 ) C3601_=_C3812( C3601 C3812 ) C3601_=_C3863( C3601 C3863 ) C3601_=_C3865( C3601 C3865 ) C3601_=_C3866( C3601 C3866 ) \nC3602_=_C3603( C3602 C3603 ) C3602_=_C3604( C3602 C3604 ) C3602_=_C3658( C3602 C3658 ) C3602_=_C3677( C3602 C3677 ) C3602_=_C3726( C3602 C3726 ) C3602_=_C3763( C3602 C3763 ) \nC3602_=_C3820( C3602 C3820 ) C3602_=_C3868( C3602 C3868 ) C3602_=_C3970( C3602 C3970 ) C3602_=_C3990( C3602 C3990 ) C3602_=_C3997( C3602 C3997 ) C3602_=_C3998( C3602 C3998 ) \nC3603_=_C3604( C3603 C3604 ) C3603_=_C3747( C3603 C3747 ) C3603_=_C3754(</w:t>
      </w:r>
    </w:p>
    <w:p>
      <w:pPr>
        <w:pStyle w:val="PreformattedText"/>
        <w:bidi w:val="0"/>
        <w:spacing w:before="0" w:after="0"/>
        <w:jc w:val="left"/>
        <w:rPr/>
      </w:pPr>
      <w:r>
        <w:rPr/>
        <w:t xml:space="preserve"> </w:t>
      </w:r>
      <w:r>
        <w:rPr/>
        <w:t>C3603 C3754 ) C3603_=_C3782( C3603 C3782 ) C3603_=_C3813( C3603 C3813 ) C3603_=_C3858( C3603 C3858 ) \nC3603_=_C3919( C3603 C3919 ) C3603_=_C3999( C3603 C3999 ) C3603_=_C4000( C3603 C4000 ) C3603_=_C4001( C3603 C4001 ) C3604_=_C3636( C3604 C3636 ) C3604_=_C3791( C3604 C3791 ) \nC3604_=_C3814( C3604 C3814 ) C3604_=_C3849( C3604 C3849 ) C3604_=_C3932( C3604 C3932 ) C3604_=_C4002( C3604 C4002 ) C3604_=_C4058( C3604 C4058 ) C3604_=_C4059( C3604 C4059 ) \nC3604_=_C4060( C3604 C4060 ) C3604_=_C4063( C3604 C4063 ) C3614_=_C3627( C3614 C3627 ) C3614_=_C3672( C3614 C3672 ) C3614_=_C3794( C3614 C3794 ) C3614_=_C3973( C3614 C3973 ) \nC3614_=_C4034( C3614 C4034 ) C3614_=_C4088( C3614 C4088 ) C3614_=_C4093( C3614 C4093 ) C3617_=_C3627( C3617 C3627 ) C3617_=_C3666( C3617 C3666 ) C3617_=_C3773( C3617 C3773 ) \nC3617_=_C3929( C3617 C3929 ) C3617_=_C3939( C3617 C3939 ) C3617_=_C3940( C3617 C3940 ) C3617_=_C3941( C3617 C3941 ) C3617_=_C3942( C3617 C3942 ) C3617_=_C3943( C3617 C3943 ) \nC3617_=_C3944( C3617 C3944 ) C3627_=_C3672( C3627 C3672 ) C3627_=_C3794( C3627 C3794 ) C3627_=_C3973( C3627 C3973 ) C3627_=_C4034( C3627 C4034 ) C3627_=_C4088( C3627 C4088 ) \nC3627_=_C4093( C3627 C4093 ) C3636_=_C3791( C3636 C3791 ) C3636_=_C3814( C3636 C3814 ) C3636_=_C3849( C3636 C3849 ) C3636_=_C3932( C3636 C3932 ) C3636_=_C4002( C3636 C4002 ) \nC3636_=_C4058( C3636 C4058 ) C3636_=_C4059( C3636 C4059 ) C3636_=_C4060( C3636 C4060 ) C3636_=_C4063( C3636 C4063 ) C3658_=_C3677( C3658 C3677 ) C3658_=_C3726( C3658 C3726 ) \nC3658_=_C3763( C3658 C3763 ) C3658_=_C3820( C3658 C3820 ) C3658_=_C3868( C3658 C3868 ) C3658_=_C3970( C3658 C3970 ) C3658_=_C3990( C3658 C3990 ) C3658_=_C3997( C3658 C3997 ) \nC3658_=_C3998( C3658 C3998 ) C3666_=_C3667( C3666 C3667 ) C3666_=_C3672( C3666 C3672 ) C3666_=_C3773( C3666 C3773 ) C3666_=_C3929( C3666 C3929 ) C3666_=_C3939( C3666 C3939 ) \nC3666_=_C3940( C3666 C3940 ) C3666_=_C3941( C3666 C3941 ) C3666_=_C3942( C3666 C3942 ) C3666_=_C3943( C3666 C3943 ) C3666_=_C3944( C3666 C3944 ) C3667_=_C3672( C3667 C3672 ) \nC3667_=_C3685( C3667 C3685 ) C3667_=_C3781( C3667 C3781 ) C3667_=_C3917( C3667 C3917 ) C3667_=_C3953( C3667 C3953 ) C3667_=_C3954( C3667 C3954 ) C3667_=_C3955( C3667 C3955 ) \nC3667_=_C3956( C3667 C3956 ) C3672_=_C3794( C3672 C3794 ) C3672_=_C3973( C3672 C3973 ) C3672_=_C4034( C3672 C4034 ) C3672_=_C4088( C3672 C4088 ) C3672_=_C4093( C3672 C4093 ) \nC3677_=_C3726( C3677 C3726 ) C3677_=_C3763( C3677 C3763 ) C3677_=_C3820( C3677 C3820 ) C3677_=_C3868( C3677 C3868 ) C3677_=_C3970( C3677 C3970 ) C3677_=_C3990( C3677 C3990 ) \nC3677_=_C3997( C3677 C3997 ) C3677_=_C3998( C3677 C3998 ) C3685_=_C3688( C3685 C3688 ) C3685_=_C3781( C3685 C3781 ) C3685_=_C3917( C3685 C3917 ) C3685_=_C3953( C3685 C3953 ) \nC3685_=_C3954( C3685 C3954 ) C3685_=_C3955( C3685 C3955 ) C3685_=_C3956( C3685 C3956 ) C3688_=_C3748( C3688 C3748 ) C3688_=_C3882( C3688 C3882 ) C3688_=_C3975( C3688 C3975 ) \nC3714_=_C3770( C3714 C3770 ) C3714_=_C3786( C3714 C3786 ) C3714_=_C3797( C3714 C3797 ) C3714_=_C3798( C3714 C3798 ) C3714_=_C3799( C3714 C3799 ) C3714_=_C3800( C3714 C3800 ) \nC3714_=_C3801( C3714 C3801 ) C3714_=_C3802( C3714 C3802 ) C3726_=_C3763( C3726 C3763 ) C3726_=_C3820( C3726 C3820 ) C3726_=_C3868( C3726 C3868 ) C3726_=_C3970( C3726 C3970 ) \nC3726_=_C3990( C3726 C3990 ) C3726_=_C3997( C3726 C3997 ) C3726_=_C3998( C3726 C3998 ) C3738_=_C3771( C3738 C3771 ) C3738_=_C3812( C3738 C3812 ) C3738_=_C3863( C3738 C3863 ) \nC3738_=_C3865( C3738 C3865 ) C3738_=_C3866( C3738 C3866 ) C3747_=_C3748( C3747 C3748 ) C3747_=_C3750( C3747 C3750 ) C3747_=_C3754( C3747 C3754 ) C3747_=_C3782( C3747 C3782 ) \nC3747_=_C3813( C3747 C3813 ) C3747_=_C3858( C3747 C3858 ) C3747_=_C3919( C3747 C3919 ) C3747_=_C3999( C3747 C3999 ) C3747_=_C4000( C3747 C4000 ) C3747_=_C4001( C3747 C4001 ) \nC3748_=_C3750( C3748 C3750 ) C3748_=_C3882( C3748 C3882 ) C3748_=_C3975( C3748 C3975 ) C3750_=_C3777( C3750 C3777 ) C3750_=_C3977( C3750 C3977 ) C3750_=_C4076( C3750 C4076 ) \nC3754_=_C3782( C3754 C3782 ) C3754_=_C3813( C3754 C3813 ) C3754_=_C3858( C3754 C3858 ) C3754_=_C3919( C3754 C3919 ) C3754_=_C3999( C3754 C3999 ) C3754_=_C4000( C3754 C4000 ) \nC3754_=_C4001( C3754 C4001 ) C3763_=_C3820( C3763 C3820 ) C3763_=_C3868( C3763 C3868 ) C3763_=_C3970( C3763 C3970 ) C3763_=_C3990( C3763 C3990 ) C3763_=_C3997( C3763 C3997 ) \nC3763_=_C3998( C3763 C3998 ) C3770_=_C3771( C3770 C3771 ) C3770_=_C3773( C3770 C3773 ) C3770_=_C3777( C3770 C3777 ) C3770_=_C3786( C3770 C3786 ) C3770_=_C3797( C3770 C3797 ) \nC3770_=_C3798( C3770 C3798 ) C3770_=_C3799( C3770 C3799 ) C3770_=_C3800( C3770 C3800 ) C3770_=_C3801( C3770 C3801 ) C3770_=_C3802( C3770 C3802 ) C3771_=_C3773( C3771 C3773 ) \nC3771_=_C3777( C3771 C3777 ) C3771_=_C3812( C3771 C3812 ) C3771_=_C3863( C3771 C3863 ) C3771_=_C3865( C3771 C3865 ) C3771_=_C3866( C3771 C3866 ) C3773_=_C3777( C3773 C3777 ) \nC3773_=_C3929( C3773 C3929 ) C3773_=_C3939( C3773 C3939 ) C3773_=_C3940( C3773 C3940 ) C3773_=_C3941( C3773 C3941 ) C3773_=_C3942( C3773 C3942 ) C3773_=_C3943( C3773 C3943 ) \nC3773_=_C3944( C3773 C3944 ) C3777_=_C3977( C3777 C3977 ) C3777_=_C4076( C3777 C4076 ) C3781_=_C3782( C3781 C3782 ) C3781_=_C3917( C3781 C3917 ) C3781_=_C3953( C3781 C3953 ) \nC3781_=_C3954( C3781 C3954 ) C3781_=_C3955( C3781 C3955 ) C3781_=_C3956( C3781 C3956 ) C3782_=_C3813( C3782 C3813 ) C3782_=_C3858( C3782 C3858 ) C3782_=_C3919( C3782 C3919 ) \nC3782_=_C3999( C3782 C3999 ) C3782_=_C4000( C3782 C4000 ) C3782_=_C4001( C3782 C4001 ) C3786_=_C3791( C3786 C3791 ) C3786_=_C3794( C3786 C3794 ) C3786_=_C3796( C3786 C3796 ) \nC3786_=_C3797( C3786 C3797 ) C3786_=_C3798( C3786 C3798 ) C3786_=_C3799( C3786 C3799 ) C3786_=_C3800( C3786 C3800 ) C3786_=_C3801( C3786 C3801 ) C3786_=_C3802( C3786 C3802 ) \nC3791_=_C3794( C3791 C3794 ) C3791_=_C3796( C3791 C3796 ) C3791_=_C3814( C3791 C3814 ) C3791_=_C3849( C3791 C3849 ) C3791_=_C3932( C3791 C3932 ) C3791_=_C4002( C3791 C4002 ) \nC3791_=_C4058( C3791 C4058 ) C3791_=_C4059( C3791 C4059 ) C3791_=_C4060( C3791 C4060 ) C3791_=_C4063( C3791 C4063 ) C3794_=_C3796( C3794 C3796 ) C3794_=_C3973( C3794 C3973 ) \nC3794_=_C4034( C3794 C4034 ) C3794_=_C4088( C3794 C4088 ) C3794_=_C4093( C3794 C4093 ) C3796_=_C3802( C3796 C3802 ) C3796_=_C3938( C3796 C3938 ) C3796_=_C3962( C3796 C3962 ) \nC3796_=_C4007( C3796 C4007 ) C3796_=_C4020( C3796 C4020 ) C3796_=_C4063( C3796 C4063 ) C3796_=_C4082( C3796 C4082 ) C3796_=_C4096( C3796 C4096 ) C3796_=_C4106( C3796 C4106 ) \nC3797_=_C3798( C3797 C3798 ) C3797_=_C3799( C3797 C3799 ) C3797_=_C3800( C3797 C3800 ) C3797_=_C3801( C3797 C3801 ) C3797_=_C3802( C3797 C3802 ) C3797_=_C4020( C3797 C4020 ) \nC3798_=_C3799( C3798 C3799 ) C3798_=_C3800( C3798 C3800 ) C3798_=_C3801( C3798 C3801 ) C3798_=_C3802( C3798 C3802 ) C3798_=_C4058( C3798 C4058 ) C3798_=_C4082( C3798 C4082 ) \nC3799_=_C3800( C3799 C3800 ) C3799_=_C3801( C3799 C3801 ) C3799_=_C3802( C3799 C3802 ) C3800_=_C3801( C3800 C3801 ) C3800_=_C3802( C3800 C3802 ) C3800_=_C4106( C3800 C4106 ) \nC3801_=_C3802( C3801 C3802 ) C3801_=_C4097( C3801 C4097 ) C3802_=_C3938( C3802 C3938 ) C3802_=_C3962( C3802 C3962 ) C3802_=_C4007( C3802 C4007 ) C3802_=_C4020( C3802 C4020 ) \nC3802_=_C4063( C3802 C4063 ) C3802_=_C4082( C3802 C4082 ) C3802_=_C4096( C3802 C4096 ) C3802_=_C4106( C3802 C4106 ) C3810_=_C3823( C3810 C3823 ) C3810_=_C3847( C3810 C3847 ) \nC3810_=_C4051( C3810 C4051 ) C3810_=_C4054( C3810 C4054 ) C3810_=_C4109( C3810 C4109 ) C3812_=_C3813( C3812 C3813 ) C3812_=_C3814( C3812 C3814 ) C3812_=_C3863( C3812 C3863 ) \nC3812_=_C3865( C3812 C3865 ) C3812_=_C3866( C3812 C3866 ) C3813_=_C3814( C3813 C3814 ) C3813_=_C3858( C3813 C3858 ) C3813_=_C3919( C3813 C3919 ) C3813_=_C3999( C3813 C3999 ) \nC3813_=_C4000( C3813 C4000 ) C3813_=_C4001( C3813 C4001 ) C3814_=_C3849( C3814 C3849 ) C3814_=_C3932( C3814 C3932 ) C3814_=_C4002( C3814 C4002 ) C3814_=_C4058( C3814 C4058 ) \nC3814_=_C4059( C3814 C4059 ) C3814_=_C4060( C3814 C4060 ) C3814_=_C4063( C3814 C4063 ) C3820_=_C3823( C3820 C3823 ) C3820_=_C3868( C3820 C3868 ) C3820_=_C3970( C3820 C3970 ) \nC3820_=_C3990( C3820 C3990 ) C3820_=_C3997( C3820 C3997 ) C3820_=_C3998( C3820 C3998 ) C3823_=_C3847( C3823 C3847 ) C3823_=_C4051( C3823 C4051 ) C3823_=_C4054( C3823 C4054 ) \nC3823_=_C4109( C3823 C4109 ) C3846_=_C3847( C3846 C3847 ) C3846_=_C4052( C3846 C4052 ) C3846_=_C4097( C3846 C4097 ) C3847_=_C4051( C3847 C4051 ) C3847_=_C4054( C3847 C4054 ) \nC3847_=_C4109( C3847 C4109 ) C3849_=_C3932( C3849 C3932 ) C3849_=_C4002( C3849 C4002 ) C3849_=_C4058( C3849 C4058 ) C3849_=_C4059( C3849 C4059 ) C3849_=_C4060( C3849 C4060 ) \nC3849_=_C4063( C3849 C4063 ) C3858_=_C3919( C3858 C3919 ) C3858_=_C3999( C3858 C3999 ) C3858_=_C4000( C3858 C4000 ) C3858_=_C4001( C3858 C4001 ) C3863_=_C3865( C3863 C3865 ) \nC3863_=_C3866( C3863 C3866 ) C3863_=_C3882( C3863 C3882 ) C3865_=_C3866( C3865 C3866 ) C3865_=_C4076( C3865 C4076 ) C3866_=_C4000( C3866 C4000 ) C3868_=_C3970( C3868 C3970 ) \nC3868_=_C3990( C3868 C3990 ) C3868_=_C3997( C3868 C3997 ) C3868_=_C3998( C3868 C3998 ) C3882_=_C3975( C3882 C3975 ) C3917_=_C3919( C3917 C3919 ) C3917_=_C3953( C3917 C3953 ) \nC3917_=_C3954( C3917 C3954 ) C3917_=_C3955( C3917 C3955 ) C3917_=_C3956( C3917 C3956 ) C3919_=_C3999( C3919 C3999 ) C3919_=_C4000( C3919 C4000 ) C3919_=_C4001( C3919 C4001 ) \nC3929_=_C3932( C3929 C3932 ) C3929_=_C3938( C3929 C3938 ) C3929_=_C3939( C3929 C3939 ) C3929_=_C3940( C3929 C3940 ) C3929_=_C3941( C3929 C3941 ) C3929_=_C3942( C3929 C3942 ) \nC3929_=_C3943( C3929 C3943 ) C3929_=_C3944( C3929 C3944 ) C3932_=_C3938( C3932 C3938 ) C3932_=_C4002( C3932 C4002 ) C3932_=_C4058( C3932 C4058 ) C3932_=_C4059( C3932 C4059 ) \nC3932_=_C4060( C3932 C4060 ) C3932_=_C4063( C3932 C4063 ) C3938_=_C3962( C3938 C3962 ) C3938_=_C4007( C3938 C4007 ) C3938_=_C4020( C3938 C4020 ) C3938_=_C4063( C3938 C4063 ) \nC3938_=_C4082( C3938 C4082 ) C3938_=_C4096( C3938 C4096 ) C3938_=_C4106( C3938 C4106 ) C3939_=_C3940( C3939 C3940 ) C3939_=_C3941(</w:t>
      </w:r>
    </w:p>
    <w:p>
      <w:pPr>
        <w:pStyle w:val="PreformattedText"/>
        <w:bidi w:val="0"/>
        <w:spacing w:before="0" w:after="0"/>
        <w:jc w:val="left"/>
        <w:rPr/>
      </w:pPr>
      <w:r>
        <w:rPr/>
        <w:t xml:space="preserve"> </w:t>
      </w:r>
      <w:r>
        <w:rPr/>
        <w:t>C3939 C3941 ) C3939_=_C3942( C3939 C3942 ) \nC3939_=_C3943( C3939 C3943 ) C3939_=_C3944( C3939 C3944 ) C3939_=_C3947( C3939 C3947 ) C3939_=_C3957( C3939 C3957 ) C3939_=_C3960( C3939 C3960 ) C3939_=_C3962( C3939 C3962 ) \nC3940_=_C3941( C3940 C3941 ) C3940_=_C3942( C3940 C3942 ) C3940_=_C3943( C3940 C3943 ) C3940_=_C3944( C3940 C3944 ) C3941_=_C3942( C3941 C3942 ) C3941_=_C3943( C3941 C3943 ) \nC3941_=_C3944( C3941 C3944 ) C3941_=_C4034( C3941 C4034 ) C3942_=_C3943( C3942 C3943 ) C3942_=_C3944( C3942 C3944 ) C3942_=_C4059( C3942 C4059 ) C3942_=_C4088( C3942 C4088 ) \nC3943_=_C3944( C3943 C3944 ) C3943_=_C4093( C3943 C4093 ) C3944_=_C3998( C3944 C3998 ) C3947_=_C3957( C3947 C3957 ) C3947_=_C3960( C3947 C3960 ) C3947_=_C3962( C3947 C3962 ) \nC3953_=_C3954( C3953 C3954 ) C3953_=_C3955( C3953 C3955 ) C3953_=_C3956( C3953 C3956 ) C3954_=_C3955( C3954 C3955 ) C3954_=_C3956( C3954 C3956 ) C3955_=_C3956( C3955 C3956 ) \nC3957_=_C3960( C3957 C3960 ) C3957_=_C3962( C3957 C3962 ) C3957_=_C3975( C3957 C3975 ) C3957_=_C3977( C3957 C3977 ) C3960_=_C3962( C3960 C3962 ) C3962_=_C4007( C3962 C4007 ) \nC3962_=_C4020( C3962 C4020 ) C3962_=_C4063( C3962 C4063 ) C3962_=_C4082( C3962 C4082 ) C3962_=_C4096( C3962 C4096 ) C3962_=_C4106( C3962 C4106 ) C3970_=_C3973( C3970 C3973 ) \nC3970_=_C3990( C3970 C3990 ) C3970_=_C3997( C3970 C3997 ) C3970_=_C3998( C3970 C3998 ) C3973_=_C4034( C3973 C4034 ) C3973_=_C4088( C3973 C4088 ) C3973_=_C4093( C3973 C4093 ) \nC3975_=_C3977( C3975 C3977 ) C3977_=_C4076( C3977 C4076 ) C3990_=_C3997( C3990 C3997 ) C3990_=_C3998( C3990 C3998 ) C3997_=_C3998( C3997 C3998 ) C3999_=_C4000( C3999 C4000 ) \nC3999_=_C4001( C3999 C4001 ) C4000_=_C4001( C4000 C4001 ) C4002_=_C4007( C4002 C4007 ) C4002_=_C4058( C4002 C4058 ) C4002_=_C4059( C4002 C4059 ) C4002_=_C4060( C4002 C4060 ) \nC4002_=_C4063( C4002 C4063 ) C4007_=_C4020( C4007 C4020 ) C4007_=_C4063( C4007 C4063 ) C4007_=_C4082( C4007 C4082 ) C4007_=_C4096( C4007 C4096 ) C4007_=_C4106( C4007 C4106 ) \nC4020_=_C4063( C4020 C4063 ) C4020_=_C4082( C4020 C4082 ) C4020_=_C4096( C4020 C4096 ) C4020_=_C4106( C4020 C4106 ) C4034_=_C4088( C4034 C4088 ) C4034_=_C4093( C4034 C4093 ) \nC4051_=_C4054( C4051 C4054 ) C4051_=_C4109( C4051 C4109 ) C4052_=_C4054( C4052 C4054 ) C4052_=_C4097( C4052 C4097 ) C4054_=_C4109( C4054 C4109 ) C4058_=_C4059( C4058 C4059 ) \nC4058_=_C4060( C4058 C4060 ) C4058_=_C4063( C4058 C4063 ) C4058_=_C4082( C4058 C4082 ) C4059_=_C4060( C4059 C4060 ) C4059_=_C4063( C4059 C4063 ) C4059_=_C4088( C4059 C4088 ) \nC4060_=_C4063( C4060 C4063 ) C4060_=_C4096( C4060 C4096 ) C4063_=_C4082( C4063 C4082 ) C4063_=_C4096( C4063 C4096 ) C4063_=_C4106( C4063 C4106 ) C4082_=_C4096( C4082 C4096 ) \nC4082_=_C4106( C4082 C4106 ) C4088_=_C4093( C4088 C4093 ) C4096_=_C4106( C4096 C4106 ) "];65-&gt;69[label="777: C6 C8 C13 C14 C15 \nC16 C18 C20 C21 C22 C29 \nC34 C35 C36 C37 C38 C39 \nC40 C41 C50 C53 C55 C56 \nC57 C58 C59 C60 C61 C62 \nC63 C66 C70 C72 C73 C75 \nC77 C78 C79 C80 C81 C82 \nC83 C84 C85 C86 C87 C88 \nC89 C90 C92 C93 C104 C105 \nC106 C107 C108 C109 C110 C111 \nC112 C113 C114 C118 C120 C125 \nC126 C127 C128 C129 C131 C132 \nC134 C135 C136 C139 C142 C143 \nC144 C145 C146 C147 C148 C149 \nC150 C151 C152 C153 C154 C156 \nC157 C159 C162 C164 C169 C170 \nC171 C172 C173 C174 C176 C178 \nC180 C185 C186 C187 C188 C189 \nC190 C191 C192 C193 C195 C196 \nC201 C202 C203 C204 C205 C206 \nC207 C208 C211 C213 C214 C220 \nC223 C233 C234 C235 C236 C237 \nC238 C239 C240 C241 C243 C245 \nC250 C255 C263 C264 C278 C284 \nC285 C286 C288 C289 C290 C291 \nC293 C295 C296 C298 C299 C300 \nC301 C302 C303 C304 C305 C306 \nC307 C309 C310 C311 C327 C332 \nC333 C334 C335 C336 C338 C339 \nC341 C342 C343 C344 C345 C346 \nC347 C348 C349 C350 C351 C375 \nC379 C383 C388 C389 C392 C404 \nC438 C441 C447 C448 C449 C450 \nC451 C454 C455 C458 C460 C461 \nC462 C463 C464 C465 C469 C470 \nC472 C473 C498 C507 C510 C523 \nC529 C534 C535 C539 C542 C549 \nC550 C551 C553 C555 C570 C591 \nC603 C608 C620 C664 C681 C714 \nC743 C750 C751 C756 C758 C763 \nC766 C769 C770 C803 C815 C828 \nC831 C843 C845 C846 C847 C848 \nC849 C851 C852 C854 C856 C857 \nC858 C859 C861 C862 C863 C864 \nC865 C866 C867 C868 C869 C870 \nC872 C885 C891 C907 C916 C922 \nC929 C956 C961 C962 C979 C1044 \nC1053 C1055 C1057 C1058 C1069 C1119 \nC1157 C1190 C1202 C1204 C1209 C1216 \nC1234 C1239 C1254 C1256 C1265 C1267 \nC1279 C1292 C1312 C1321 C1326 C1335 \nC1341 C1348 C1362 C1363 C1372 C1373 \nC1380 C1381 C1383 C1384 C1388 C1410 \nC1415 C1416 C1425 C1453 C1456 C1469 \nC1478 C1480 C1483 C1492 C1493 C1497 \nC1544 C1562 C1565 C1577 C1582 C1602 \nC1619 C1622 C1624 C1625 C1628 C1629 \nC1630 C1631 C1635 C1637 C1638 C1640 \nC1649 C1655 C1658 C1663 C1666 C1667 \nC1680 C1689 C1690 C1700 C1722 C1737 \nC1742 C1743 C1745 C1746 C1747 C1748 \nC1751 C1753 C1754 C1755 C1756 C1757 \nC1759 C1760 C1763 C1766 C1768 C1782 \nC1807 C1809 C1810 C1815 C1823 C1824 \nC1825 C1827 C1828 C1854 C1863 C1873 \nC1901 C1916 C1925 C1932 C1938 C1940 \nC1941 C1942 C1943 C1944 C1945 C1946 \nC1947 C1948 C1949 C1950 C1951 C1952 \nC1953 C1955 C1956 C1959 C1991 C2000 \nC2001 C2020 C2024 C2032 C2035 C2043 \nC2045 C2046 C2056 C2077 C2078 C2093 \nC2104 C2112 C2116 C2117 C2118 C2119 \nC2120 C2121 C2122 C2124 C2126 C2127 \nC2128 C2149 C2151 C2153 C2154 C2155 \nC2156 C2157 C2158 C2159 C2160 C2161 \nC2162 C2163 C2164 C2167 C2168 C2170 \nC2205 C2206 C2208 C2209 C2210 C2211 \nC2212 C2214 C2215 C2216 C2217 C2218 \nC2219 C2221 C2222 C2223 C2224 C2225 \nC2227 C2229 C2242 C2254 C2289 C2309 \nC2311 C2338 C2356 C2357 C2358 C2359 \nC2360 C2361 C2362 C2364 C2365 C2366 \nC2368 C2369 C2370 C2371 C2373 C2375 \nC2382 C2386 C2389 C2394 C2409 C2457 \nC2458 C2463 C2468 C2470 C2477 C2485 \nC2489 C2499 C2533 C2537 C2554 C2565 \nC2567 C2573 C2607 C2608 C2619 C2620 \nC2626 C2629 C2633 C2660 C2667 C2670 \nC2682 C2683 C2686 C2687 C2688 C2689 \nC2690 C2691 C2700 C2730 C2745 C2748 \nC2765 C2774 C2789 C2790 C2802 C2807 \nC2808 C2809 C2811 C2812 C2813 C2815 \nC2817 C2818 C2819 C2820 C2851 C2854 \nC2870 C2880 C2884 C2889 C2900 C2915 \nC2929 C2932 C2933 C2957 C2961 C2967 \nC2968 C2970 C2971 C2972 C2973 C2974 \nC2976 C2982 C3012 C3014 C3018 C3021 \nC3036 C3037 C3048 C3055 C3066 C3071 \nC3077 C3091 C3098 C3099 C3100 C3101 \nC3102 C3103 C3104 C3106 C3110 C3111 \nC3112 C3113 C3131 C3132 C3138 C3160 \nC3166 C3223 C3225 C3235 C3242 C3252 \nC3264 C3269 C3274 C3285 C3290 C3292 \nC3302 C3327 C3345 C3351 C3358 C3365 \nC3374 C3383 C3384 C3390 C3392 C3402 \nC3411 C3413 C3414 C3421 C3422 C3427 \nC3430 C3447 C3451 C3452 C3453 C3454 \nC3455 C3456 C3458 C3459 C3460 C3462 \nC3463 C3465 C3466 C3467 C3468 C3469 \nC3470 C3472 C3474 C3476 C3477 C3483 \nC3485 C3486 C3487 C3514 C3524 C3525 \nC3526 C3527 C3532 C3533 C3534 C3537 \nC3544 C3546 C3561 C3568 C3571 C3575 \nC3587 C3595 C3601 C3602 C3603 C3604 \nC3614 C3617 C3627 C3636 C3658 C3666 \nC3667 C3672 C3677 C3685 C3688 C3714 \nC3726 C3738 C3747 C3748 C3750 C3754 \nC3763 C3770 C3771 C3773 C3777 C3781 \nC3782 C3786 C3791 C3794 C3796 C3797 \nC3798 C3799 C3800 C3801 C3810 C3812 \nC3813 C3814 C3820 C3823 C3846 C3847 \nC3849 C3858 C3863 C3865 C3866 C3868 \nC3882 C3917 C3919 C3929 C3932 C3938 \nC3940 C3941 C3942 C3943 C3944 C3947 \nC3953 C3954 C3955 C3956 C3957 C3960 \nC3970 C3973 C3975 C3977 C3990 C3997 \nC3998 C3999 C4000 C4001 C4002 C4007 \nC4020 C4034 C4051 C4052 C4054 C4058 \nC4059 C4060 C4076 C4082 C4088 C4093 \nC4096 C4097 C4106 C4109 \n8721: C6_=_C8 ,C6_=_C13 ,C6_=_C14 ,C6_=_C15 ,C6_=_C16 ,\nC6_=_C18 ,C6_=_C20 ,C6_=_C21 ,C6_=_C22 ,C6_=_C29 ,C6_=_C70 ,\nC6_=_C118 ,C6_=_C162 ,C6_=_C178 ,C6_=_C196 ,C6_=_C211 ,C6_=_C213 ,\nC6_=_C214 ,C6_=_C220 ,C6_=_C223 ,C8_=_C13 ,C8_=_C14 ,C8_=_C15 ,\nC8_=_C16 ,C8_=_C18 ,C8_=_C20 ,C8_=_C21 ,C8_=_C22 ,C8_=_C72 ,\nC8_=_C120 ,C8_=_C243 ,C8_=_C245 ,C8_=_C250 ,C8_=_C255 ,C13_=_C14 ,\nC13_=_C15 ,C13_=_C16 ,C13_=_C18 ,C13_=_C20 ,C13_=_C21 ,C13_=_C22 ,\nC13_=_C34 ,C13_=_C77 ,C13_=_C201 ,C13_=_C233 ,C13_=_C298 ,C13_=_C344 ,\nC14_=_C15 ,C14_=_C16 ,C14_=_C18 ,C14_=_C20 ,C14_=_C21 ,C14_=_C22 ,\nC14_=_C35 ,C14_=_C202 ,C14_=_C234 ,C14_=_C299 ,C14_=_C345 ,C15_=_C16 ,\nC15_=_C18 ,C15_=_C20 ,C15_=_C21 ,C15_=_C22 ,C15_=_C37 ,C15_=_C55 ,\nC15_=_C108 ,C15_=_C128 ,C15_=_C170 ,C15_=_C204 ,C15_=_C236 ,C15_=_C347 ,\nC16_=_C18 ,C16_=_C20 ,C16_=_C21 ,C16_=_C22 ,C16_=_C129 ,C16_=_C285 ,\nC16_=_C334 ,C16_=_C2046 ,C16_=_C2056 ,C18_=_C20 ,C18_=_C21 ,C18_=_C22 ,\nC18_=_C132 ,C18_=_C291 ,C18_=_C339 ,C18_=_C2122 ,C18_=_C3714 ,C20_=_C21 ,\nC20_=_C22 ,C20_=_C136 ,C20_=_C295 ,C20_=_C343 ,C20_=_C2127 ,C20_=_C3462 ,\nC20_=_C3799 ,C21_=_C22 ,C21_=_C40 ,C21_=_C92 ,C21_=_C207 ,C21_=_C240 ,\nC21_=_C309 ,C21_=_C350 ,C22_=_C41 ,C22_=_C208 ,C22_=_C241 ,C22_=_C310 ,\nC22_=_C351 ,C22_=_C2819 ,C29_=_C34 ,C29_=_C35 ,C29_=_C36 ,C29_=_C37 ,\nC29_=_C38 ,C29_=_C39 ,C29_=_C40 ,C29_=_C41 ,C29_=_C70 ,C29_=_C118 ,\nC29_=_C162 ,C29_=_C178 ,C29_=_C196 ,C29_=_C211 ,C29_=_C213 ,C29_=_C214 ,\nC29_=_C220 ,C29_=_C223 ,C34_=_C35 ,C34_=_C36 ,C34_=_C37 ,C34_=_C38 ,\nC34_=_C39 ,C34_=_C40 ,C34_=_C41 ,C34_=_C77 ,C34_=_C201 ,C34_=_C233 ,\nC34_=_C298 ,C34_=_C344 ,C35_=_C36 ,C35_=_C37 ,C35_=_C38 ,C35_=_C39 ,\nC35_=_C40 ,C35_=_C41 ,C35_=_C202 ,C35_=_C234 ,C35_=_C299 ,C35_=_C345 ,\nC36_=_C37 ,C36_=_C38 ,C36_=_C39 ,C36_=_C40 ,C36_=_C41 ,C36_=_C169 ,\nC36_=_C185 ,C36_=_C203 ,C36_=_C332 ,C36_=_C346 ,C37_=_C38 ,C37_=_C39 ,\nC37_=_C40 ,C37_=_C41 ,C37_=_C55 ,C37_=_C108 ,C37_=_C128 ,C37_=_C170 ,\nC37_=_C204 ,C37_=_C236 ,C37_=_C347 ,C38_=_C39 ,C38_=_C40 ,C38_=_C41 ,\nC38_=_C171 ,C38_=_C188 ,C38_=_C205 ,C38_=_C336 ,C38_=_C348 ,C38_=_C1745 ,\nC38_=_C2093 ,C39_=_C40 ,C39_=_C41 ,C39_=_C174 ,C39_=_C192 ,C39_=_C206 ,\nC39_=_C341 ,C39_=_C349 ,C39_=_C865 ,C39_=_C1952 ,C40_=_C41 ,C40_=_C92 ,\nC40_=_C207 ,C40_=_C240 ,C40_=_C309 ,C40_=_C350 ,C41_=_C208 ,C41_=_C241 ,\nC41_=_C310 ,C41_=_C351 ,C41_=_C2819 ,C50_=_C53 ,C50_=_C55 ,C50_=_C56 ,\nC50_=_C57 ,C50_=_C58 ,C50_=_C59 ,C50_=_C60 ,C50_=_C61 ,C50_=_C62 ,\nC50_=_C63 ,C50_=_C66 ,C50_=_C73 ,C50_=_C139 ,C50_=_C164 ,C50_=_C180</w:t>
      </w:r>
    </w:p>
    <w:p>
      <w:pPr>
        <w:pStyle w:val="PreformattedText"/>
        <w:bidi w:val="0"/>
        <w:spacing w:before="0" w:after="0"/>
        <w:jc w:val="left"/>
        <w:rPr/>
      </w:pPr>
      <w:r>
        <w:rPr/>
        <w:t xml:space="preserve"> </w:t>
      </w:r>
      <w:r>
        <w:rPr/>
        <w:t>,\nC50_=_C263 ,C50_=_C264 ,C50_=_C278 ,C53_=_C55 ,C53_=_C56 ,C53_=_C57 ,\nC53_=_C58 ,C53_=_C59 ,C53_=_C60 ,C53_=_C61 ,C53_=_C62 ,C53_=_C63 ,\nC53_=_C66 ,C53_=_C75 ,C53_=_C142 ,C53_=_C327 ,C55_=_C56 ,C55_=_C57 ,\nC55_=_C58 ,C55_=_C59 ,C55_=_C60 ,C55_=_C61 ,C55_=_C62 ,C55_=_C63 ,\nC55_=_C66 ,C55_=_C108 ,C55_=_C128 ,C55_=_C170 ,C55_=_C204 ,C55_=_C236 ,\nC55_=_C347 ,C56_=_C57 ,C56_=_C58 ,C56_=_C59 ,C56_=_C60 ,C56_=_C61 ,\nC56_=_C62 ,C56_=_C63 ,C56_=_C66 ,C56_=_C81 ,C56_=_C146 ,C56_=_C2104 ,\nC56_=_C2112 ,C57_=_C58 ,C57_=_C59 ,C57_=_C60 ,C57_=_C61 ,C57_=_C62 ,\nC57_=_C63 ,C57_=_C66 ,C57_=_C147 ,C57_=_C172 ,C57_=_C189 ,C57_=_C288 ,\nC57_=_C303 ,C57_=_C2565 ,C57_=_C2567 ,C58_=_C59 ,C58_=_C60 ,C58_=_C61 ,\nC58_=_C62 ,C58_=_C63 ,C58_=_C66 ,C58_=_C82 ,C58_=_C148 ,C58_=_C1942 ,\nC58_=_C2117 ,C58_=_C2619 ,C58_=_C2620 ,C59_=_C60 ,C59_=_C61 ,C59_=_C62 ,\nC59_=_C63 ,C59_=_C66 ,C59_=_C149 ,C59_=_C173 ,C59_=_C191 ,C59_=_C290 ,\nC59_=_C304 ,C59_=_C858 ,C59_=_C1945 ,C59_=_C2915 ,C60_=_C61 ,C60_=_C62 ,\nC60_=_C63 ,C60_=_C66 ,C60_=_C84 ,C60_=_C151 ,C60_=_C2158 ,C60_=_C2688 ,\nC60_=_C3101 ,C60_=_C3532 ,C60_=_C3533 ,C60_=_C3534 ,C60_=_C3537 ,C61_=_C62 ,\nC61_=_C63 ,C61_=_C66 ,C61_=_C86 ,C61_=_C152 ,C61_=_C2219 ,C61_=_C3763 ,\nC62_=_C63 ,C62_=_C66 ,C62_=_C87 ,C62_=_C153 ,C62_=_C3820 ,C62_=_C3823 ,\nC63_=_C66 ,C63_=_C88 ,C63_=_C154 ,C63_=_C3868 ,C66_=_C159 ,C66_=_C176 ,\nC66_=_C195 ,C66_=_C296 ,C66_=_C311 ,C66_=_C2229 ,C66_=_C3801 ,C66_=_C4097 ,\nC70_=_C72 ,C70_=_C73 ,C70_=_C75 ,C70_=_C77 ,C70_=_C78 ,C70_=_C79 ,\nC70_=_C80 ,C70_=_C81 ,C70_=_C82 ,C70_=_C83 ,C70_=_C84 ,C70_=_C85 ,\nC70_=_C86 ,C70_=_C87 ,C70_=_C88 ,C70_=_C89 ,C70_=_C90 ,C70_=_C92 ,\nC70_=_C93 ,C70_=_C118 ,C70_=_C162 ,C70_=_C178 ,C70_=_C196 ,C70_=_C211 ,\nC70_=_C213 ,C70_=_C214 ,C70_=_C220 ,C70_=_C223 ,C72_=_C73 ,C72_=_C75 ,\nC72_=_C77 ,C72_=_C78 ,C72_=_C79 ,C72_=_C80 ,C72_=_C81 ,C72_=_C82 ,\nC72_=_C83 ,C72_=_C84 ,C72_=_C85 ,C72_=_C86 ,C72_=_C87 ,C72_=_C88 ,\nC72_=_C89 ,C72_=_C90 ,C72_=_C92 ,C72_=_C93 ,C72_=_C120 ,C72_=_C243 ,\nC72_=_C245 ,C72_=_C250 ,C72_=_C255 ,C73_=_C75 ,C73_=_C77 ,C73_=_C78 ,\nC73_=_C79 ,C73_=_C80 ,C73_=_C81 ,C73_=_C82 ,C73_=_C83 ,C73_=_C84 ,\nC73_=_C85 ,C73_=_C86 ,C73_=_C87 ,C73_=_C88 ,C73_=_C89 ,C73_=_C90 ,\nC73_=_C92 ,C73_=_C93 ,C73_=_C139 ,C73_=_C164 ,C73_=_C180 ,C73_=_C263 ,\nC73_=_C264 ,C73_=_C278 ,C75_=_C77 ,C75_=_C78 ,C75_=_C79 ,C75_=_C80 ,\nC75_=_C81 ,C75_=_C82 ,C75_=_C83 ,C75_=_C84 ,C75_=_C85 ,C75_=_C86 ,\nC75_=_C87 ,C75_=_C88 ,C75_=_C89 ,C75_=_C90 ,C75_=_C92 ,C75_=_C93 ,\nC75_=_C142 ,C75_=_C327 ,C77_=_C78 ,C77_=_C79 ,C77_=_C80 ,C77_=_C81 ,\nC77_=_C82 ,C77_=_C83 ,C77_=_C84 ,C77_=_C85 ,C77_=_C86 ,C77_=_C87 ,\nC77_=_C88 ,C77_=_C89 ,C77_=_C90 ,C77_=_C92 ,C77_=_C93 ,C77_=_C201 ,\nC77_=_C233 ,C77_=_C298 ,C77_=_C344 ,C78_=_C79 ,C78_=_C80 ,C78_=_C81 ,\nC78_=_C82 ,C78_=_C83 ,C78_=_C84 ,C78_=_C85 ,C78_=_C86 ,C78_=_C87 ,\nC78_=_C88 ,C78_=_C89 ,C78_=_C90 ,C78_=_C92 ,C78_=_C93 ,C78_=_C845 ,\nC78_=_C1044 ,C79_=_C80 ,C79_=_C81 ,C79_=_C82 ,C79_=_C83 ,C79_=_C84 ,\nC79_=_C85 ,C79_=_C86 ,C79_=_C87 ,C79_=_C88 ,C79_=_C89 ,C79_=_C90 ,\nC79_=_C92 ,C79_=_C93 ,C79_=_C106 ,C79_=_C186 ,C79_=_C235 ,C79_=_C284 ,\nC79_=_C333 ,C79_=_C1415 ,C79_=_C1416 ,C79_=_C1425 ,C80_=_C81 ,C80_=_C82 ,\nC80_=_C83 ,C80_=_C84 ,C80_=_C85 ,C80_=_C86 ,C80_=_C87 ,C80_=_C88 ,\nC80_=_C89 ,C80_=_C90 ,C80_=_C92 ,C80_=_C93 ,C80_=_C109 ,C80_=_C187 ,\nC80_=_C237 ,C80_=_C286 ,C80_=_C335 ,C80_=_C1938 ,C80_=_C2077 ,C80_=_C2078 ,\nC81_=_C82 ,C81_=_C83 ,C81_=_C84 ,C81_=_C85 ,C81_=_C86 ,C81_=_C87 ,\nC81_=_C88 ,C81_=_C89 ,C81_=_C90 ,C81_=_C92 ,C81_=_C93 ,C81_=_C146 ,\nC81_=_C2104 ,C81_=_C2112 ,C82_=_C83 ,C82_=_C84 ,C82_=_C85 ,C82_=_C86 ,\nC82_=_C87 ,C82_=_C88 ,C82_=_C89 ,C82_=_C90 ,C82_=_C92 ,C82_=_C93 ,\nC82_=_C148 ,C82_=_C1942 ,C82_=_C2117 ,C82_=_C2619 ,C82_=_C2620 ,C83_=_C84 ,\nC83_=_C85 ,C83_=_C86 ,C83_=_C87 ,C83_=_C88 ,C83_=_C89 ,C83_=_C90 ,\nC83_=_C92 ,C83_=_C93 ,C83_=_C110 ,C83_=_C190 ,C83_=_C238 ,C83_=_C289 ,\nC83_=_C338 ,C83_=_C2670 ,C83_=_C2682 ,C83_=_C2683 ,C84_=_C85 ,C84_=_C86 ,\nC84_=_C87 ,C84_=_C88 ,C84_=_C89 ,C84_=_C90 ,C84_=_C92 ,C84_=_C93 ,\nC84_=_C151 ,C84_=_C2158 ,C84_=_C2688 ,C84_=_C3101 ,C84_=_C3532 ,C84_=_C3533 ,\nC84_=_C3534 ,C84_=_C3537 ,C85_=_C86 ,C85_=_C87 ,C85_=_C88 ,C85_=_C89 ,\nC85_=_C90 ,C85_=_C92 ,C85_=_C93 ,C85_=_C3677 ,C86_=_C87 ,C86_=_C88 ,\nC86_=_C89 ,C86_=_C90 ,C86_=_C92 ,C86_=_C93 ,C86_=_C152 ,C86_=_C2219 ,\nC86_=_C3763 ,C87_=_C88 ,C87_=_C89 ,C87_=_C90 ,C87_=_C92 ,C87_=_C93 ,\nC87_=_C153 ,C87_=_C3820 ,C87_=_C3823 ,C88_=_C89 ,C88_=_C90 ,C88_=_C92 ,\nC88_=_C93 ,C88_=_C154 ,C88_=_C3868 ,C89_=_C90 ,C89_=_C92 ,C89_=_C93 ,\nC89_=_C112 ,C89_=_C193 ,C89_=_C239 ,C89_=_C293 ,C89_=_C342 ,C89_=_C2222 ,\nC90_=_C92 ,C90_=_C93 ,C90_=_C3929 ,C90_=_C3932 ,C90_=_C3938 ,C92_=_C93 ,\nC92_=_C207 ,C92_=_C240 ,C92_=_C309 ,C92_=_C350 ,C93_=_C1959 ,C93_=_C2128 ,\nC93_=_C2820 ,C93_=_C3956 ,C104_=_C105 ,C104_=_C106 ,C104_=_C107 ,C104_=_C108 ,\nC104_=_C109 ,C104_=_C110 ,C104_=_C111 ,C104_=_C112 ,C104_=_C113 ,C104_=_C114 ,\nC104_=_C125 ,C104_=_C143 ,C104_=_C300 ,C104_=_C664 ,C105_=_C106 ,C105_=_C107 ,\nC105_=_C108 ,C105_=_C109 ,C105_=_C110 ,C105_=_C111 ,C105_=_C112 ,C105_=_C113 ,\nC105_=_C114 ,C105_=_C126 ,C105_=_C144 ,C105_=_C301 ,C105_=_C714 ,C106_=_C107 ,\nC106_=_C108 ,C106_=_C109 ,C106_=_C110 ,C106_=_C111 ,C106_=_C112 ,C106_=_C113 ,\nC106_=_C114 ,C106_=_C186 ,C106_=_C235 ,C106_=_C284 ,C106_=_C333 ,C106_=_C1415 ,\nC106_=_C1416 ,C106_=_C1425 ,C107_=_C108 ,C107_=_C109 ,C107_=_C110 ,C107_=_C111 ,\nC107_=_C112 ,C107_=_C113 ,C107_=_C114 ,C107_=_C127 ,C107_=_C145 ,C107_=_C302 ,\nC108_=_C109 ,C108_=_C110 ,C108_=_C111 ,C108_=_C112 ,C108_=_C113 ,C108_=_C114 ,\nC108_=_C128 ,C108_=_C170 ,C108_=_C204 ,C108_=_C236 ,C108_=_C347 ,C109_=_C110 ,\nC109_=_C111 ,C109_=_C112 ,C109_=_C113 ,C109_=_C114 ,C109_=_C187 ,C109_=_C237 ,\nC109_=_C286 ,C109_=_C335 ,C109_=_C1938 ,C109_=_C2077 ,C109_=_C2078 ,C110_=_C111 ,\nC110_=_C112 ,C110_=_C113 ,C110_=_C114 ,C110_=_C190 ,C110_=_C238 ,C110_=_C289 ,\nC110_=_C338 ,C110_=_C2670 ,C110_=_C2682 ,C110_=_C2683 ,C111_=_C112 ,C111_=_C113 ,\nC111_=_C114 ,C111_=_C131 ,C111_=_C150 ,C111_=_C305 ,C111_=_C3036 ,C111_=_C3037 ,\nC112_=_C113 ,C112_=_C114 ,C112_=_C193 ,C112_=_C239 ,C112_=_C293 ,C112_=_C342 ,\nC112_=_C2222 ,C113_=_C114 ,C113_=_C134 ,C113_=_C156 ,C113_=_C306 ,C114_=_C135 ,\nC114_=_C157 ,C114_=_C307 ,C118_=_C120 ,C118_=_C125 ,C118_=_C126 ,C118_=_C127 ,\nC118_=_C128 ,C118_=_C129 ,C118_=_C131 ,C118_=_C132 ,C118_=_C134 ,C118_=_C135 ,\nC118_=_C136 ,C118_=_C162 ,C118_=_C178 ,C118_=_C196 ,C118_=_C211 ,C118_=_C213 ,\nC118_=_C214 ,C118_=_C220 ,C118_=_C223 ,C120_=_C125 ,C120_=_C126 ,C120_=_C127 ,\nC120_=_C128 ,C120_=_C129 ,C120_=_C131 ,C120_=_C132 ,C120_=_C134 ,C120_=_C135 ,\nC120_=_C136 ,C120_=_C243 ,C120_=_C245 ,C120_=_C250 ,C120_=_C255 ,C125_=_C126 ,\nC125_=_C127 ,C125_=_C128 ,C125_=_C129 ,C125_=_C131 ,C125_=_C132 ,C125_=_C134 ,\nC125_=_C135 ,C125_=_C136 ,C125_=_C143 ,C125_=_C300 ,C125_=_C664 ,C126_=_C127 ,\nC126_=_C128 ,C126_=_C129 ,C126_=_C131 ,C126_=_C132 ,C126_=_C134 ,C126_=_C135 ,\nC126_=_C136 ,C126_=_C144 ,C126_=_C301 ,C126_=_C714 ,C127_=_C128 ,C127_=_C129 ,\nC127_=_C131 ,C127_=_C132 ,C127_=_C134 ,C127_=_C135 ,C127_=_C136 ,C127_=_C145 ,\nC127_=_C302 ,C128_=_C129 ,C128_=_C131 ,C128_=_C132 ,C128_=_C134 ,C128_=_C135 ,\nC128_=_C136 ,C128_=_C170 ,C128_=_C204 ,C128_=_C236 ,C128_=_C347 ,C129_=_C131 ,\nC129_=_C132 ,C129_=_C134 ,C129_=_C135 ,C129_=_C136 ,C129_=_C285 ,C129_=_C334 ,\nC129_=_C2046 ,C129_=_C2056 ,C131_=_C132 ,C131_=_C134 ,C131_=_C135 ,C131_=_C136 ,\nC131_=_C150 ,C131_=_C305 ,C131_=_C3036 ,C131_=_C3037 ,C132_=_C134 ,C132_=_C135 ,\nC132_=_C136 ,C132_=_C291 ,C132_=_C339 ,C132_=_C2122 ,C132_=_C3714 ,C134_=_C135 ,\nC134_=_C136 ,C134_=_C156 ,C134_=_C306 ,C135_=_C136 ,C135_=_C157 ,C135_=_C307 ,\nC136_=_C295 ,C136_=_C343 ,C136_=_C2127 ,C136_=_C3462 ,C136_=_C3799 ,C139_=_C142 ,\nC139_=_C143 ,C139_=_C144 ,C139_=_C145 ,C139_=_C146 ,C139_=_C147 ,C139_=_C148 ,\nC139_=_C149 ,C139_=_C150 ,C139_=_C151 ,C139_=_C152 ,C139_=_C153 ,C139_=_C154 ,\nC139_=_C156 ,C139_=_C157 ,C139_=_C159 ,C139_=_C164 ,C139_=_C180 ,C139_=_C263 ,\nC139_=_C264 ,C139_=_C278 ,C142_=_C143 ,C142_=_C144 ,C142_=_C145 ,C142_=_C146 ,\nC142_=_C147 ,C142_=_C148 ,C142_=_C149 ,C142_=_C150 ,C142_=_C151 ,C142_=_C152 ,\nC142_=_C153 ,C142_=_C154 ,C142_=_C156 ,C142_=_C157 ,C142_=_C159 ,C142_=_C327 ,\nC143_=_C144 ,C143_=_C145 ,C143_=_C146 ,C143_=_C147 ,C143_=_C148 ,C143_=_C149 ,\nC143_=_C150 ,C143_=_C151 ,C143_=_C152 ,C143_=_C153 ,C143_=_C154 ,C143_=_C156 ,\nC143_=_C157 ,C143_=_C159 ,C143_=_C300 ,C143_=_C664 ,C144_=_C145 ,C144_=_C146 ,\nC144_=_C147 ,C144_=_C148 ,C144_=_C149 ,C144_=_C150 ,C144_=_C151 ,C144_=_C152 ,\nC144_=_C153 ,C144_=_C154 ,C144_=_C156 ,C144_=_C157 ,C144_=_C159 ,C144_=_C301 ,\nC144_=_C714 ,C145_=_C146 ,C145_=_C147 ,C145_=_C148 ,C145_=_C149 ,C145_=_C150 ,\nC145_=_C151 ,C145_=_C152 ,C145_=_C153 ,C145_=_C154 ,C145_=_C156 ,C145_=_C157 ,\nC145_=_C159 ,C145_=_C302 ,C146_=_C147 ,C146_=_C148 ,C146_=_C149 ,C146_=_C150 ,\nC146_=_C151 ,C146_=_C152 ,C146_=_C153 ,C146_=_C154 ,C146_=_C156 ,C146_=_C157 ,\nC146_=_C159 ,C146_=_C2104 ,C146_=_C2112 ,C147_=_C148 ,C147_=_C149 ,C147_=_C150 ,\nC147_=_C151 ,C147_=_C152 ,C147_=_C153 ,C147_=_C154 ,C147_=_C156 ,C147_=_C157 ,\nC147_=_C159 ,C147_=_C172 ,C147_=_C189 ,C147_=_C288 ,C147_=_C303 ,C147_=_C2565 ,\nC147_=_C2567 ,C148_=_C149 ,C148_=_C150 ,C148_=_C151 ,C148_=_C152 ,C148_=_C153 ,\nC148_=_C154 ,C148_=_C156 ,C148_=_C157 ,C148_=_C159 ,C148_=_C1942 ,C148_=_C2117 ,\nC148_=_C2619 ,C148_=_C2620 ,C149_=_C150 ,C149_=_C151 ,C149_=_C152 ,C149_=_C153 ,\nC149_=_C154 ,C149_=_C156 ,C149_=_C157 ,C149_=_C159 ,C149_=_C173 ,C149_=_C191 ,\nC149_=_C290 ,C149_=_C304 ,C149_=_C858 ,C149_=_C1945 ,C149_=_C2915 ,C150_=_C151 ,\nC150_=_C152 ,C150_=_C153 ,C150_=_C154 ,C150_=_C156 ,C150_=_C157 ,C150_=_C159 ,\nC150_=_C305 ,C150_=_C3036 ,C150_=_C3037 ,C151_=_C152 ,C151_=_C153 ,C151_=_C154 ,\nC151_=_C156 ,C151_=_C157 ,C151_=_C159 ,C151_=_C2158 ,C151_=_C2688 ,C151_=_C3101 ,\nC151_=_C3532 ,C151_=_C3533 ,C151_=_C3534 ,C151_=_C3537</w:t>
      </w:r>
    </w:p>
    <w:p>
      <w:pPr>
        <w:pStyle w:val="PreformattedText"/>
        <w:bidi w:val="0"/>
        <w:spacing w:before="0" w:after="0"/>
        <w:jc w:val="left"/>
        <w:rPr/>
      </w:pPr>
      <w:r>
        <w:rPr/>
        <w:t xml:space="preserve"> </w:t>
      </w:r>
      <w:r>
        <w:rPr/>
        <w:t>,C152_=_C153 ,C152_=_C154 ,\nC152_=_C156 ,C152_=_C157 ,C152_=_C159 ,C152_=_C2219 ,C152_=_C3763 ,C153_=_C154 ,\nC153_=_C156 ,C153_=_C157 ,C153_=_C159 ,C153_=_C3820 ,C153_=_C3823 ,C154_=_C156 ,\nC154_=_C157 ,C154_=_C159 ,C154_=_C3868 ,C156_=_C157 ,C156_=_C159 ,C156_=_C306 ,\nC157_=_C159 ,C157_=_C307 ,C159_=_C176 ,C159_=_C195 ,C159_=_C296 ,C159_=_C311 ,\nC159_=_C2229 ,C159_=_C3801 ,C159_=_C4097 ,C162_=_C164 ,C162_=_C169 ,C162_=_C170 ,\nC162_=_C171 ,C162_=_C172 ,C162_=_C173 ,C162_=_C174 ,C162_=_C176 ,C162_=_C178 ,\nC162_=_C196 ,C162_=_C211 ,C162_=_C213 ,C162_=_C214 ,C162_=_C220 ,C162_=_C223 ,\nC164_=_C169 ,C164_=_C170 ,C164_=_C171 ,C164_=_C172 ,C164_=_C173 ,C164_=_C174 ,\nC164_=_C176 ,C164_=_C180 ,C164_=_C263 ,C164_=_C264 ,C164_=_C278 ,C169_=_C170 ,\nC169_=_C171 ,C169_=_C172 ,C169_=_C173 ,C169_=_C174 ,C169_=_C176 ,C169_=_C185 ,\nC169_=_C203 ,C169_=_C332 ,C169_=_C346 ,C170_=_C171 ,C170_=_C172 ,C170_=_C173 ,\nC170_=_C174 ,C170_=_C176 ,C170_=_C204 ,C170_=_C236 ,C170_=_C347 ,C171_=_C172 ,\nC171_=_C173 ,C171_=_C174 ,C171_=_C176 ,C171_=_C188 ,C171_=_C205 ,C171_=_C336 ,\nC171_=_C348 ,C171_=_C1745 ,C171_=_C2093 ,C172_=_C173 ,C172_=_C174 ,C172_=_C176 ,\nC172_=_C189 ,C172_=_C288 ,C172_=_C303 ,C172_=_C2565 ,C172_=_C2567 ,C173_=_C174 ,\nC173_=_C176 ,C173_=_C191 ,C173_=_C290 ,C173_=_C304 ,C173_=_C858 ,C173_=_C1945 ,\nC173_=_C2915 ,C174_=_C176 ,C174_=_C192 ,C174_=_C206 ,C174_=_C341 ,C174_=_C349 ,\nC174_=_C865 ,C174_=_C1952 ,C176_=_C195 ,C176_=_C296 ,C176_=_C311 ,C176_=_C2229 ,\nC176_=_C3801 ,C176_=_C4097 ,C178_=_C180 ,C178_=_C185 ,C178_=_C186 ,C178_=_C187 ,\nC178_=_C188 ,C178_=_C189 ,C178_=_C190 ,C178_=_C191 ,C178_=_C192 ,C178_=_C193 ,\nC178_=_C195 ,C178_=_C196 ,C178_=_C211 ,C178_=_C213 ,C178_=_C214 ,C178_=_C220 ,\nC178_=_C223 ,C180_=_C185 ,C180_=_C186 ,C180_=_C187 ,C180_=_C188 ,C180_=_C189 ,\nC180_=_C190 ,C180_=_C191 ,C180_=_C192 ,C180_=_C193 ,C180_=_C195 ,C180_=_C263 ,\nC180_=_C264 ,C180_=_C278 ,C185_=_C186 ,C185_=_C187 ,C185_=_C188 ,C185_=_C189 ,\nC185_=_C190 ,C185_=_C191 ,C185_=_C192 ,C185_=_C193 ,C185_=_C195 ,C185_=_C203 ,\nC185_=_C332 ,C185_=_C346 ,C186_=_C187 ,C186_=_C188 ,C186_=_C189 ,C186_=_C190 ,\nC186_=_C191 ,C186_=_C192 ,C186_=_C193 ,C186_=_C195 ,C186_=_C235 ,C186_=_C284 ,\nC186_=_C333 ,C186_=_C1415 ,C186_=_C1416 ,C186_=_C1425 ,C187_=_C188 ,C187_=_C189 ,\nC187_=_C190 ,C187_=_C191 ,C187_=_C192 ,C187_=_C193 ,C187_=_C195 ,C187_=_C237 ,\nC187_=_C286 ,C187_=_C335 ,C187_=_C1938 ,C187_=_C2077 ,C187_=_C2078 ,C188_=_C189 ,\nC188_=_C190 ,C188_=_C191 ,C188_=_C192 ,C188_=_C193 ,C188_=_C195 ,C188_=_C205 ,\nC188_=_C336 ,C188_=_C348 ,C188_=_C1745 ,C188_=_C2093 ,C189_=_C190 ,C189_=_C191 ,\nC189_=_C192 ,C189_=_C193 ,C189_=_C195 ,C189_=_C288 ,C189_=_C303 ,C189_=_C2565 ,\nC189_=_C2567 ,C190_=_C191 ,C190_=_C192 ,C190_=_C193 ,C190_=_C195 ,C190_=_C238 ,\nC190_=_C289 ,C190_=_C338 ,C190_=_C2670 ,C190_=_C2682 ,C190_=_C2683 ,C191_=_C192 ,\nC191_=_C193 ,C191_=_C195 ,C191_=_C290 ,C191_=_C304 ,C191_=_C858 ,C191_=_C1945 ,\nC191_=_C2915 ,C192_=_C193 ,C192_=_C195 ,C192_=_C206 ,C192_=_C341 ,C192_=_C349 ,\nC192_=_C865 ,C192_=_C1952 ,C193_=_C195 ,C193_=_C239 ,C193_=_C293 ,C193_=_C342 ,\nC193_=_C2222 ,C195_=_C296 ,C195_=_C311 ,C195_=_C2229 ,C195_=_C3801 ,C195_=_C4097 ,\nC196_=_C201 ,C196_=_C202 ,C196_=_C203 ,C196_=_C204 ,C196_=_C205 ,C196_=_C206 ,\nC196_=_C207 ,C196_=_C208 ,C196_=_C211 ,C196_=_C213 ,C196_=_C214 ,C196_=_C220 ,\nC196_=_C223 ,C201_=_C202 ,C201_=_C203 ,C201_=_C204 ,C201_=_C205 ,C201_=_C206 ,\nC201_=_C207 ,C201_=_C208 ,C201_=_C233 ,C201_=_C298 ,C201_=_C344 ,C202_=_C203 ,\nC202_=_C204 ,C202_=_C205 ,C202_=_C206 ,C202_=_C207 ,C202_=_C208 ,C202_=_C234 ,\nC202_=_C299 ,C202_=_C345 ,C203_=_C204 ,C203_=_C205 ,C203_=_C206 ,C203_=_C207 ,\nC203_=_C208 ,C203_=_C332 ,C203_=_C346 ,C204_=_C205 ,C204_=_C206 ,C204_=_C207 ,\nC204_=_C208 ,C204_=_C236 ,C204_=_C347 ,C205_=_C206 ,C205_=_C207 ,C205_=_C208 ,\nC205_=_C336 ,C205_=_C348 ,C205_=_C1745 ,C205_=_C2093 ,C206_=_C207 ,C206_=_C208 ,\nC206_=_C341 ,C206_=_C349 ,C206_=_C865 ,C206_=_C1952 ,C207_=_C208 ,C207_=_C240 ,\nC207_=_C309 ,C207_=_C350 ,C208_=_C241 ,C208_=_C310 ,C208_=_C351 ,C208_=_C2819 ,\nC211_=_C213 ,C211_=_C214 ,C211_=_C220 ,C211_=_C223 ,C211_=_C243 ,C211_=_C263 ,\nC211_=_C284 ,C211_=_C285 ,C211_=_C286 ,C211_=_C288 ,C211_=_C289 ,C211_=_C290 ,\nC211_=_C291 ,C211_=_C293 ,C211_=_C295 ,C211_=_C296 ,C213_=_C214 ,C213_=_C220 ,\nC213_=_C223 ,C213_=_C245 ,C213_=_C332 ,C213_=_C333 ,C213_=_C334 ,C213_=_C335 ,\nC213_=_C336 ,C213_=_C338 ,C213_=_C339 ,C213_=_C341 ,C213_=_C342 ,C213_=_C343 ,\nC214_=_C220 ,C214_=_C223 ,C214_=_C344 ,C214_=_C345 ,C214_=_C346 ,C214_=_C347 ,\nC214_=_C348 ,C214_=_C349 ,C214_=_C350 ,C214_=_C351 ,C220_=_C223 ,C220_=_C250 ,\nC220_=_C404 ,C220_=_C681 ,C220_=_C803 ,C220_=_C1190 ,C220_=_C1267 ,C220_=_C1544 ,\nC220_=_C1690 ,C220_=_C1768 ,C220_=_C2046 ,C220_=_C2116 ,C220_=_C2117 ,C220_=_C2118 ,\nC220_=_C2119 ,C220_=_C2120 ,C220_=_C2121 ,C220_=_C2122 ,C220_=_C2124 ,C220_=_C2126 ,\nC220_=_C2127 ,C220_=_C2128 ,C223_=_C255 ,C223_=_C438 ,C223_=_C1658 ,C223_=_C1680 ,\nC223_=_C2056 ,C223_=_C2463 ,C223_=_C2499 ,C223_=_C2774 ,C223_=_C3048 ,C223_=_C3365 ,\nC223_=_C3390 ,C223_=_C3411 ,C223_=_C3483 ,C223_=_C3714 ,C223_=_C3770 ,C223_=_C3786 ,\nC223_=_C3797 ,C223_=_C3798 ,C223_=_C3799 ,C223_=_C3800 ,C223_=_C3801 ,C233_=_C234 ,\nC233_=_C235 ,C233_=_C236 ,C233_=_C237 ,C233_=_C238 ,C233_=_C239 ,C233_=_C240 ,\nC233_=_C241 ,C233_=_C298 ,C233_=_C344 ,C234_=_C235 ,C234_=_C236 ,C234_=_C237 ,\nC234_=_C238 ,C234_=_C239 ,C234_=_C240 ,C234_=_C241 ,C234_=_C299 ,C234_=_C345 ,\nC235_=_C236 ,C235_=_C237 ,C235_=_C238 ,C235_=_C239 ,C235_=_C240 ,C235_=_C241 ,\nC235_=_C284 ,C235_=_C333 ,C235_=_C1415 ,C235_=_C1416 ,C235_=_C1425 ,C236_=_C237 ,\nC236_=_C238 ,C236_=_C239 ,C236_=_C240 ,C236_=_C241 ,C236_=_C347 ,C237_=_C238 ,\nC237_=_C239 ,C237_=_C240 ,C237_=_C241 ,C237_=_C286 ,C237_=_C335 ,C237_=_C1938 ,\nC237_=_C2077 ,C237_=_C2078 ,C238_=_C239 ,C238_=_C240 ,C238_=_C241 ,C238_=_C289 ,\nC238_=_C338 ,C238_=_C2670 ,C238_=_C2682 ,C238_=_C2683 ,C239_=_C240 ,C239_=_C241 ,\nC239_=_C293 ,C239_=_C342 ,C239_=_C2222 ,C240_=_C241 ,C240_=_C309 ,C240_=_C350 ,\nC241_=_C310 ,C241_=_C351 ,C241_=_C2819 ,C243_=_C245 ,C243_=_C250 ,C243_=_C255 ,\nC243_=_C263 ,C243_=_C284 ,C243_=_C285 ,C243_=_C286 ,C243_=_C288 ,C243_=_C289 ,\nC243_=_C290 ,C243_=_C291 ,C243_=_C293 ,C243_=_C295 ,C243_=_C296 ,C245_=_C250 ,\nC245_=_C255 ,C245_=_C332 ,C245_=_C333 ,C245_=_C334 ,C245_=_C335 ,C245_=_C336 ,\nC245_=_C338 ,C245_=_C339 ,C245_=_C341 ,C245_=_C342 ,C245_=_C343 ,C250_=_C255 ,\nC250_=_C404 ,C250_=_C681 ,C250_=_C803 ,C250_=_C1190 ,C250_=_C1267 ,C250_=_C1544 ,\nC250_=_C1690 ,C250_=_C1768 ,C250_=_C2046 ,C250_=_C2116 ,C250_=_C2117 ,C250_=_C2118 ,\nC250_=_C2119 ,C250_=_C2120 ,C250_=_C2121 ,C250_=_C2122 ,C250_=_C2124 ,C250_=_C2126 ,\nC250_=_C2127 ,C250_=_C2128 ,C255_=_C438 ,C255_=_C1658 ,C255_=_C1680 ,C255_=_C2056 ,\nC255_=_C2463 ,C255_=_C2499 ,C255_=_C2774 ,C255_=_C3048 ,C255_=_C3365 ,C255_=_C3390 ,\nC255_=_C3411 ,C255_=_C3483 ,C255_=_C3714 ,C255_=_C3770 ,C255_=_C3786 ,C255_=_C3797 ,\nC255_=_C3798 ,C255_=_C3799 ,C255_=_C3800 ,C255_=_C3801 ,C263_=_C264 ,C263_=_C278 ,\nC263_=_C284 ,C263_=_C285 ,C263_=_C286 ,C263_=_C288 ,C263_=_C289 ,C263_=_C290 ,\nC263_=_C291 ,C263_=_C293 ,C263_=_C295 ,C263_=_C296 ,C264_=_C278 ,C264_=_C298 ,\nC264_=_C299 ,C264_=_C300 ,C264_=_C301 ,C264_=_C302 ,C264_=_C303 ,C264_=_C304 ,\nC264_=_C305 ,C264_=_C306 ,C264_=_C307 ,C264_=_C309 ,C264_=_C310 ,C264_=_C311 ,\nC278_=_C553 ,C278_=_C769 ,C278_=_C1381 ,C278_=_C1663 ,C278_=_C2043 ,C278_=_C2468 ,\nC278_=_C2567 ,C278_=_C2682 ,C278_=_C2915 ,C278_=_C3524 ,C278_=_C3846 ,C278_=_C4052 ,\nC278_=_C4097 ,C284_=_C285 ,C284_=_C286 ,C284_=_C288 ,C284_=_C289 ,C284_=_C290 ,\nC284_=_C291 ,C284_=_C293 ,C284_=_C295 ,C284_=_C296 ,C284_=_C333 ,C284_=_C1415 ,\nC284_=_C1416 ,C284_=_C1425 ,C285_=_C286 ,C285_=_C288 ,C285_=_C289 ,C285_=_C290 ,\nC285_=_C291 ,C285_=_C293 ,C285_=_C295 ,C285_=_C296 ,C285_=_C334 ,C285_=_C2046 ,\nC285_=_C2056 ,C286_=_C288 ,C286_=_C289 ,C286_=_C290 ,C286_=_C291 ,C286_=_C293 ,\nC286_=_C295 ,C286_=_C296 ,C286_=_C335 ,C286_=_C1938 ,C286_=_C2077 ,C286_=_C2078 ,\nC288_=_C289 ,C288_=_C290 ,C288_=_C291 ,C288_=_C293 ,C288_=_C295 ,C288_=_C296 ,\nC288_=_C303 ,C288_=_C2565 ,C288_=_C2567 ,C289_=_C290 ,C289_=_C291 ,C289_=_C293 ,\nC289_=_C295 ,C289_=_C296 ,C289_=_C338 ,C289_=_C2670 ,C289_=_C2682 ,C289_=_C2683 ,\nC290_=_C291 ,C290_=_C293 ,C290_=_C295 ,C290_=_C296 ,C290_=_C304 ,C290_=_C858 ,\nC290_=_C1945 ,C290_=_C2915 ,C291_=_C293 ,C291_=_C295 ,C291_=_C296 ,C291_=_C339 ,\nC291_=_C2122 ,C291_=_C3714 ,C293_=_C295 ,C293_=_C296 ,C293_=_C342 ,C293_=_C2222 ,\nC295_=_C296 ,C295_=_C343 ,C295_=_C2127 ,C295_=_C3462 ,C295_=_C3799 ,C296_=_C311 ,\nC296_=_C2229 ,C296_=_C3801 ,C296_=_C4097 ,C298_=_C299 ,C298_=_C300 ,C298_=_C301 ,\nC298_=_C302 ,C298_=_C303 ,C298_=_C304 ,C298_=_C305 ,C298_=_C306 ,C298_=_C307 ,\nC298_=_C309 ,C298_=_C310 ,C298_=_C311 ,C298_=_C344 ,C299_=_C300 ,C299_=_C301 ,\nC299_=_C302 ,C299_=_C303 ,C299_=_C304 ,C299_=_C305 ,C299_=_C306 ,C299_=_C307 ,\nC299_=_C309 ,C299_=_C310 ,C299_=_C311 ,C299_=_C345 ,C300_=_C301 ,C300_=_C302 ,\nC300_=_C303 ,C300_=_C304 ,C300_=_C305 ,C300_=_C306 ,C300_=_C307 ,C300_=_C309 ,\nC300_=_C310 ,C300_=_C311 ,C300_=_C664 ,C301_=_C302 ,C301_=_C303 ,C301_=_C304 ,\nC301_=_C305 ,C301_=_C306 ,C301_=_C307 ,C301_=_C309 ,C301_=_C310 ,C301_=_C311 ,\nC301_=_C714 ,C302_=_C303 ,C302_=_C304 ,C302_=_C305 ,C302_=_C306 ,C302_=_C307 ,\nC302_=_C309 ,C302_=_C310 ,C302_=_C311 ,C303_=_C304 ,C303_=_C305 ,C303_=_C306 ,\nC303_=_C307 ,C303_=_C309 ,C303_=_C310 ,C303_=_C311 ,C303_=_C2565 ,C303_=_C2567 ,\nC304_=_C305 ,C304_=_C306 ,C304_=_C307 ,C304_=_C309 ,C304_=_C310 ,C304_=_C311 ,\nC304_=_C858 ,C304_=_C1945 ,C304_=_C2915 ,C305_=_C306 ,C305_=_C307 ,C305_=_C309 ,\nC305_=_C310 ,C305_=_C311 ,C305_=_C3036 ,C305_=_C3037 ,C306_=_C307 ,C306_=_C309 ,\nC306_=_C310 ,C306_=_C311 ,C307_=_C309 ,C307_=_C310 ,C307_=_C311 ,C309_=_C310 ,\nC309_=_C311 ,C309_=_C350 ,C310_=_C311 ,C310_=_C351 ,C310_=_C2819 ,C311_=_C2229 ,\nC311_=_C3801 ,C311_=_C4097</w:t>
      </w:r>
    </w:p>
    <w:p>
      <w:pPr>
        <w:pStyle w:val="PreformattedText"/>
        <w:bidi w:val="0"/>
        <w:spacing w:before="0" w:after="0"/>
        <w:jc w:val="left"/>
        <w:rPr/>
      </w:pPr>
      <w:r>
        <w:rPr/>
        <w:t xml:space="preserve"> </w:t>
      </w:r>
      <w:r>
        <w:rPr/>
        <w:t>,C327_=_C498 ,C327_=_C1044 ,C327_=_C2112 ,C327_=_C2311 ,\nC327_=_C2565 ,C327_=_C2620 ,C327_=_C2730 ,C327_=_C2884 ,C327_=_C3345 ,C327_=_C3383 ,\nC327_=_C3402 ,C327_=_C3447 ,C327_=_C3534 ,C327_=_C3544 ,C327_=_C3602 ,C327_=_C3658 ,\nC327_=_C3677 ,C327_=_C3726 ,C327_=_C3763 ,C327_=_C3820 ,C327_=_C3868 ,C327_=_C3970 ,\nC327_=_C3990 ,C327_=_C3997 ,C327_=_C3998 ,C332_=_C333 ,C332_=_C334 ,C332_=_C335 ,\nC332_=_C336 ,C332_=_C338 ,C332_=_C339 ,C332_=_C341 ,C332_=_C342 ,C332_=_C343 ,\nC332_=_C346 ,C333_=_C334 ,C333_=_C335 ,C333_=_C336 ,C333_=_C338 ,C333_=_C339 ,\nC333_=_C341 ,C333_=_C342 ,C333_=_C343 ,C333_=_C1415 ,C333_=_C1416 ,C333_=_C1425 ,\nC334_=_C335 ,C334_=_C336 ,C334_=_C338 ,C334_=_C339 ,C334_=_C341 ,C334_=_C342 ,\nC334_=_C343 ,C334_=_C2046 ,C334_=_C2056 ,C335_=_C336 ,C335_=_C338 ,C335_=_C339 ,\nC335_=_C341 ,C335_=_C342 ,C335_=_C343 ,C335_=_C1938 ,C335_=_C2077 ,C335_=_C2078 ,\nC336_=_C338 ,C336_=_C339 ,C336_=_C341 ,C336_=_C342 ,C336_=_C343 ,C336_=_C348 ,\nC336_=_C1745 ,C336_=_C2093 ,C338_=_C339 ,C338_=_C341 ,C338_=_C342 ,C338_=_C343 ,\nC338_=_C2670 ,C338_=_C2682 ,C338_=_C2683 ,C339_=_C341 ,C339_=_C342 ,C339_=_C343 ,\nC339_=_C2122 ,C339_=_C3714 ,C341_=_C342 ,C341_=_C343 ,C341_=_C349 ,C341_=_C865 ,\nC341_=_C1952 ,C342_=_C343 ,C342_=_C2222 ,C343_=_C2127 ,C343_=_C3462 ,C343_=_C3799 ,\nC344_=_C345 ,C344_=_C346 ,C344_=_C347 ,C344_=_C348 ,C344_=_C349 ,C344_=_C350 ,\nC344_=_C351 ,C345_=_C346 ,C345_=_C347 ,C345_=_C348 ,C345_=_C349 ,C345_=_C350 ,\nC345_=_C351 ,C346_=_C347 ,C346_=_C348 ,C346_=_C349 ,C346_=_C350 ,C346_=_C351 ,\nC347_=_C348 ,C347_=_C349 ,C347_=_C350 ,C347_=_C351 ,C348_=_C349 ,C348_=_C350 ,\nC348_=_C351 ,C348_=_C1745 ,C348_=_C2093 ,C349_=_C350 ,C349_=_C351 ,C349_=_C865 ,\nC349_=_C1952 ,C350_=_C351 ,C351_=_C2819 ,C375_=_C379 ,C375_=_C383 ,C375_=_C388 ,\nC375_=_C389 ,C375_=_C392 ,C375_=_C1216 ,C375_=_C1335 ,C375_=_C1478 ,C375_=_C1809 ,\nC375_=_C1873 ,C375_=_C2001 ,C375_=_C2149 ,C375_=_C2151 ,C375_=_C2153 ,C375_=_C2154 ,\nC375_=_C2155 ,C375_=_C2156 ,C375_=_C2157 ,C375_=_C2158 ,C375_=_C2159 ,C375_=_C2160 ,\nC375_=_C2161 ,C375_=_C2162 ,C375_=_C2163 ,C375_=_C2164 ,C375_=_C2167 ,C375_=_C2168 ,\nC375_=_C2170 ,C379_=_C383 ,C379_=_C388 ,C379_=_C389 ,C379_=_C392 ,C379_=_C539 ,\nC379_=_C756 ,C379_=_C828 ,C379_=_C961 ,C379_=_C1055 ,C379_=_C1415 ,C379_=_C1480 ,\nC379_=_C1810 ,C379_=_C2686 ,C379_=_C2687 ,C379_=_C2688 ,C379_=_C2689 ,C379_=_C2690 ,\nC379_=_C2691 ,C383_=_C388 ,C383_=_C389 ,C383_=_C392 ,C383_=_C885 ,C383_=_C1239 ,\nC383_=_C1483 ,C383_=_C1649 ,C383_=_C1815 ,C383_=_C3098 ,C383_=_C3099 ,C383_=_C3100 ,\nC383_=_C3101 ,C383_=_C3102 ,C383_=_C3103 ,C383_=_C3104 ,C383_=_C3106 ,C383_=_C3110 ,\nC383_=_C3111 ,C383_=_C3112 ,C383_=_C3113 ,C388_=_C389 ,C388_=_C392 ,C388_=_C441 ,\nC388_=_C1254 ,C388_=_C1492 ,C388_=_C1823 ,C388_=_C1991 ,C388_=_C3012 ,C388_=_C3138 ,\nC388_=_C3235 ,C388_=_C3264 ,C388_=_C3327 ,C388_=_C3413 ,C388_=_C3532 ,C388_=_C3587 ,\nC388_=_C3617 ,C388_=_C3666 ,C388_=_C3773 ,C388_=_C3929 ,C388_=_C3940 ,C388_=_C3941 ,\nC388_=_C3942 ,C388_=_C3943 ,C388_=_C3944 ,C389_=_C392 ,C389_=_C550 ,C389_=_C763 ,\nC389_=_C1326 ,C389_=_C1493 ,C389_=_C1824 ,C389_=_C2389 ,C389_=_C2633 ,C389_=_C3274 ,\nC389_=_C3414 ,C389_=_C3533 ,C389_=_C3947 ,C389_=_C3957 ,C389_=_C3960 ,C392_=_C608 ,\nC392_=_C922 ,C392_=_C1209 ,C392_=_C1497 ,C392_=_C1667 ,C392_=_C1828 ,C392_=_C2537 ,\nC392_=_C3374 ,C392_=_C3421 ,C392_=_C3537 ,C392_=_C3796 ,C392_=_C3938 ,C392_=_C4007 ,\nC392_=_C4020 ,C392_=_C4082 ,C392_=_C4096 ,C392_=_C4106 ,C404_=_C681 ,C404_=_C803 ,\nC404_=_C1190 ,C404_=_C1267 ,C404_=_C1544 ,C404_=_C1690 ,C404_=_C1768 ,C404_=_C2046 ,\nC404_=_C2116 ,C404_=_C2117 ,C404_=_C2118 ,C404_=_C2119 ,C404_=_C2120 ,C404_=_C2121 ,\nC404_=_C2122 ,C404_=_C2124 ,C404_=_C2126 ,C404_=_C2127 ,C404_=_C2128 ,C438_=_C441 ,\nC438_=_C1658 ,C438_=_C1680 ,C438_=_C2056 ,C438_=_C2463 ,C438_=_C2499 ,C438_=_C2774 ,\nC438_=_C3048 ,C438_=_C3365 ,C438_=_C3390 ,C438_=_C3411 ,C438_=_C3483 ,C438_=_C3714 ,\nC438_=_C3770 ,C438_=_C3786 ,C438_=_C3797 ,C438_=_C3798 ,C438_=_C3799 ,C438_=_C3800 ,\nC438_=_C3801 ,C441_=_C1254 ,C441_=_C1492 ,C441_=_C1823 ,C441_=_C1991 ,C441_=_C3012 ,\nC441_=_C3138 ,C441_=_C3235 ,C441_=_C3264 ,C441_=_C3327 ,C441_=_C3413 ,C441_=_C3532 ,\nC441_=_C3587 ,C441_=_C3617 ,C441_=_C3666 ,C441_=_C3773 ,C441_=_C3929 ,C441_=_C3940 ,\nC441_=_C3941 ,C441_=_C3942 ,C441_=_C3943 ,C441_=_C3944 ,C447_=_C448 ,C447_=_C449 ,\nC447_=_C450 ,C447_=_C451 ,C447_=_C454 ,C447_=_C455 ,C447_=_C458 ,C447_=_C460 ,\nC447_=_C461 ,C447_=_C462 ,C447_=_C463 ,C447_=_C464 ,C447_=_C465 ,C447_=_C469 ,\nC447_=_C470 ,C447_=_C472 ,C447_=_C473 ,C447_=_C534 ,C447_=_C535 ,C447_=_C539 ,\nC447_=_C542 ,C447_=_C549 ,C447_=_C550 ,C447_=_C551 ,C447_=_C553 ,C447_=_C555 ,\nC448_=_C449 ,C448_=_C450 ,C448_=_C451 ,C448_=_C454 ,C448_=_C455 ,C448_=_C458 ,\nC448_=_C460 ,C448_=_C461 ,C448_=_C462 ,C448_=_C463 ,C448_=_C464 ,C448_=_C465 ,\nC448_=_C469 ,C448_=_C470 ,C448_=_C472 ,C448_=_C473 ,C448_=_C570 ,C449_=_C450 ,\nC449_=_C451 ,C449_=_C454 ,C449_=_C455 ,C449_=_C458 ,C449_=_C460 ,C449_=_C461 ,\nC449_=_C462 ,C449_=_C463 ,C449_=_C464 ,C449_=_C465 ,C449_=_C469 ,C449_=_C470 ,\nC449_=_C472 ,C449_=_C473 ,C449_=_C750 ,C449_=_C751 ,C449_=_C756 ,C449_=_C758 ,\nC449_=_C763 ,C449_=_C766 ,C449_=_C769 ,C449_=_C770 ,C450_=_C451 ,C450_=_C454 ,\nC450_=_C455 ,C450_=_C458 ,C450_=_C460 ,C450_=_C461 ,C450_=_C462 ,C450_=_C463 ,\nC450_=_C464 ,C450_=_C465 ,C450_=_C469 ,C450_=_C470 ,C450_=_C472 ,C450_=_C473 ,\nC450_=_C885 ,C450_=_C891 ,C451_=_C454 ,C451_=_C455 ,C451_=_C458 ,C451_=_C460 ,\nC451_=_C461 ,C451_=_C462 ,C451_=_C463 ,C451_=_C464 ,C451_=_C465 ,C451_=_C469 ,\nC451_=_C470 ,C451_=_C472 ,C451_=_C473 ,C451_=_C1239 ,C451_=_C1254 ,C451_=_C1256 ,\nC454_=_C455 ,C454_=_C458 ,C454_=_C460 ,C454_=_C461 ,C454_=_C462 ,C454_=_C463 ,\nC454_=_C464 ,C454_=_C465 ,C454_=_C469 ,C454_=_C470 ,C454_=_C472 ,C454_=_C473 ,\nC455_=_C458 ,C455_=_C460 ,C455_=_C461 ,C455_=_C462 ,C455_=_C463 ,C455_=_C464 ,\nC455_=_C465 ,C455_=_C469 ,C455_=_C470 ,C455_=_C472 ,C455_=_C473 ,C455_=_C1747 ,\nC458_=_C460 ,C458_=_C461 ,C458_=_C462 ,C458_=_C463 ,C458_=_C464 ,C458_=_C465 ,\nC458_=_C469 ,C458_=_C470 ,C458_=_C472 ,C458_=_C473 ,C460_=_C461 ,C460_=_C462 ,\nC460_=_C463 ,C460_=_C464 ,C460_=_C465 ,C460_=_C469 ,C460_=_C470 ,C460_=_C472 ,\nC460_=_C473 ,C460_=_C3098 ,C460_=_C3252 ,C461_=_C462 ,C461_=_C463 ,C461_=_C464 ,\nC461_=_C465 ,C461_=_C469 ,C461_=_C470 ,C461_=_C472 ,C461_=_C473 ,C461_=_C2155 ,\nC461_=_C3345 ,C461_=_C3351 ,C462_=_C463 ,C462_=_C464 ,C462_=_C465 ,C462_=_C469 ,\nC462_=_C470 ,C462_=_C472 ,C462_=_C473 ,C462_=_C3102 ,C462_=_C3754 ,C463_=_C464 ,\nC463_=_C465 ,C463_=_C469 ,C463_=_C470 ,C463_=_C472 ,C463_=_C473 ,C463_=_C3103 ,\nC463_=_C3781 ,C463_=_C3782 ,C464_=_C465 ,C464_=_C469 ,C464_=_C470 ,C464_=_C472 ,\nC464_=_C473 ,C464_=_C3849 ,C465_=_C469 ,C465_=_C470 ,C465_=_C472 ,C465_=_C473 ,\nC465_=_C1756 ,C465_=_C1953 ,C465_=_C2124 ,C465_=_C3106 ,C465_=_C3917 ,C465_=_C3919 ,\nC469_=_C470 ,C469_=_C472 ,C469_=_C473 ,C470_=_C472 ,C470_=_C473 ,C472_=_C473 ,\nC472_=_C2818 ,C472_=_C2982 ,C472_=_C3477 ,C472_=_C3866 ,C472_=_C4000 ,C473_=_C3113 ,\nC473_=_C4001 ,C498_=_C1044 ,C498_=_C2112 ,C498_=_C2311 ,C498_=_C2565 ,C498_=_C2620 ,\nC498_=_C2730 ,C498_=_C2884 ,C498_=_C3345 ,C498_=_C3383 ,C498_=_C3402 ,C498_=_C3447 ,\nC498_=_C3534 ,C498_=_C3544 ,C498_=_C3602 ,C498_=_C3658 ,C498_=_C3677 ,C498_=_C3726 ,\nC498_=_C3763 ,C498_=_C3820 ,C498_=_C3868 ,C498_=_C3970 ,C498_=_C3990 ,C498_=_C3997 ,\nC498_=_C3998 ,C507_=_C510 ,C507_=_C523 ,C507_=_C529 ,C507_=_C534 ,C507_=_C750 ,\nC507_=_C1562 ,C507_=_C1619 ,C507_=_C1622 ,C507_=_C1624 ,C507_=_C1625 ,C507_=_C1628 ,\nC507_=_C1629 ,C507_=_C1630 ,C507_=_C1631 ,C507_=_C1635 ,C507_=_C1637 ,C507_=_C1638 ,\nC507_=_C1640 ,C510_=_C523 ,C510_=_C529 ,C510_=_C1053 ,C510_=_C1292 ,C510_=_C1363 ,\nC510_=_C1565 ,C510_=_C1602 ,C510_=_C2356 ,C510_=_C2357 ,C510_=_C2358 ,C510_=_C2359 ,\nC510_=_C2360 ,C510_=_C2361 ,C510_=_C2362 ,C510_=_C2364 ,C510_=_C2365 ,C510_=_C2366 ,\nC510_=_C2368 ,C510_=_C2369 ,C510_=_C2370 ,C510_=_C2371 ,C510_=_C2373 ,C510_=_C2375 ,\nC523_=_C529 ,C523_=_C1469 ,C523_=_C1577 ,C523_=_C1932 ,C523_=_C2242 ,C523_=_C2386 ,\nC523_=_C2745 ,C523_=_C2851 ,C523_=_C2880 ,C523_=_C2961 ,C523_=_C3166 ,C523_=_C3290 ,\nC523_=_C3427 ,C523_=_C3514 ,C523_=_C3601 ,C523_=_C3738 ,C523_=_C3771 ,C523_=_C3812 ,\nC523_=_C3863 ,C523_=_C3865 ,C523_=_C3866 ,C529_=_C1383 ,C529_=_C1582 ,C529_=_C1743 ,\nC529_=_C1827 ,C529_=_C2078 ,C529_=_C2394 ,C529_=_C2489 ,C529_=_C2748 ,C529_=_C2790 ,\nC529_=_C2889 ,C529_=_C2933 ,C529_=_C3225 ,C529_=_C3487 ,C529_=_C3526 ,C529_=_C3571 ,\nC529_=_C3750 ,C529_=_C3777 ,C529_=_C3977 ,C529_=_C4076 ,C534_=_C535 ,C534_=_C539 ,\nC534_=_C542 ,C534_=_C549 ,C534_=_C550 ,C534_=_C551 ,C534_=_C553 ,C534_=_C555 ,\nC534_=_C750 ,C534_=_C1562 ,C534_=_C1619 ,C534_=_C1622 ,C534_=_C1624 ,C534_=_C1625 ,\nC534_=_C1628 ,C534_=_C1629 ,C534_=_C1630 ,C534_=_C1631 ,C534_=_C1635 ,C534_=_C1637 ,\nC534_=_C1638 ,C534_=_C1640 ,C535_=_C539 ,C535_=_C542 ,C535_=_C549 ,C535_=_C550 ,\nC535_=_C551 ,C535_=_C553 ,C535_=_C555 ,C535_=_C751 ,C535_=_C956 ,C535_=_C1119 ,\nC535_=_C1312 ,C535_=_C1388 ,C535_=_C1745 ,C535_=_C1746 ,C535_=_C1747 ,C535_=_C1748 ,\nC535_=_C1751 ,C535_=_C1753 ,C535_=_C1754 ,C535_=_C1755 ,C535_=_C1756 ,C535_=_C1757 ,\nC535_=_C1759 ,C535_=_C1760 ,C535_=_C1763 ,C539_=_C542 ,C539_=_C549 ,C539_=_C550 ,\nC539_=_C551 ,C539_=_C553 ,C539_=_C555 ,C539_=_C756 ,C539_=_C828 ,C539_=_C961 ,\nC539_=_C1055 ,C539_=_C1415 ,C539_=_C1480 ,C539_=_C1810 ,C539_=_C2686 ,C539_=_C2687 ,\nC539_=_C2688 ,C539_=_C2689 ,C539_=_C2690 ,C539_=_C2691 ,C542_=_C549 ,C542_=_C550 ,\nC542_=_C551 ,C542_=_C553 ,C542_=_C555 ,C542_=_C758 ,C542_=_C831 ,C542_=_C962 ,\nC542_=_C1058 ,C542_=_C1416 ,C542_=_C2967 ,C542_=_C2968 ,C542_=_C2970 ,C542_=_C2971 ,\nC542_=_C2972 ,C542_=_C2973 ,C542_=_C2974 ,C542_=_C2976 ,C542_=_C2982 ,C549_=_C550 ,\nC549_=_C551 ,C549_=_C553 ,C549_=_C555 ,C549_=_C714 ,C549_=_C815 ,C549_=_C1157 ,\nC549_=_C1202 ,C549_=_C1279 ,C549_=_C1700 ,C549_=_C1737 ,C549_=_C1782 ,C549_=_C2020 ,\nC549_=_C2309 ,C549_=_C2619</w:t>
      </w:r>
    </w:p>
    <w:p>
      <w:pPr>
        <w:pStyle w:val="PreformattedText"/>
        <w:bidi w:val="0"/>
        <w:spacing w:before="0" w:after="0"/>
        <w:jc w:val="left"/>
        <w:rPr/>
      </w:pPr>
      <w:r>
        <w:rPr/>
        <w:t xml:space="preserve"> </w:t>
      </w:r>
      <w:r>
        <w:rPr/>
        <w:t>,C549_=_C2660 ,C549_=_C2900 ,C549_=_C2929 ,C549_=_C3036 ,\nC549_=_C3077 ,C549_=_C3091 ,C549_=_C3575 ,C549_=_C3667 ,C549_=_C3685 ,C549_=_C3781 ,\nC549_=_C3917 ,C549_=_C3953 ,C549_=_C3954 ,C549_=_C3955 ,C549_=_C3956 ,C550_=_C551 ,\nC550_=_C553 ,C550_=_C555 ,C550_=_C763 ,C550_=_C1326 ,C550_=_C1493 ,C550_=_C1824 ,\nC550_=_C2389 ,C550_=_C2633 ,C550_=_C3274 ,C550_=_C3414 ,C550_=_C3533 ,C550_=_C3947 ,\nC550_=_C3957 ,C550_=_C3960 ,C551_=_C553 ,C551_=_C555 ,C551_=_C603 ,C551_=_C766 ,\nC551_=_C916 ,C551_=_C1204 ,C551_=_C2093 ,C551_=_C2289 ,C551_=_C2533 ,C551_=_C2802 ,\nC551_=_C2854 ,C551_=_C3604 ,C551_=_C3636 ,C551_=_C3791 ,C551_=_C3814 ,C551_=_C3849 ,\nC551_=_C3932 ,C551_=_C4002 ,C551_=_C4058 ,C551_=_C4059 ,C551_=_C4060 ,C553_=_C555 ,\nC553_=_C769 ,C553_=_C1381 ,C553_=_C1663 ,C553_=_C2043 ,C553_=_C2468 ,C553_=_C2567 ,\nC553_=_C2682 ,C553_=_C2915 ,C553_=_C3524 ,C553_=_C3846 ,C553_=_C4052 ,C553_=_C4097 ,\nC555_=_C770 ,C555_=_C1384 ,C555_=_C1410 ,C555_=_C1666 ,C555_=_C2045 ,C555_=_C2470 ,\nC555_=_C2667 ,C555_=_C2683 ,C555_=_C2765 ,C555_=_C3055 ,C555_=_C3527 ,C555_=_C3561 ,\nC555_=_C3810 ,C555_=_C3823 ,C555_=_C3847 ,C555_=_C4051 ,C555_=_C4054 ,C555_=_C4109 ,\nC570_=_C591 ,C570_=_C620 ,C570_=_C664 ,C570_=_C1057 ,C570_=_C1341 ,C570_=_C1901 ,\nC570_=_C2032 ,C570_=_C2338 ,C570_=_C2573 ,C570_=_C2626 ,C570_=_C2700 ,C570_=_C2807 ,\nC570_=_C2808 ,C570_=_C2809 ,C570_=_C2811 ,C570_=_C2812 ,C570_=_C2813 ,C570_=_C2815 ,\nC570_=_C2817 ,C570_=_C2818 ,C570_=_C2819 ,C570_=_C2820 ,C591_=_C603 ,C591_=_C608 ,\nC591_=_C620 ,C591_=_C664 ,C591_=_C1057 ,C591_=_C1341 ,C591_=_C1901 ,C591_=_C2032 ,\nC591_=_C2338 ,C591_=_C2573 ,C591_=_C2626 ,C591_=_C2700 ,C591_=_C2807 ,C591_=_C2808 ,\nC591_=_C2809 ,C591_=_C2811 ,C591_=_C2812 ,C591_=_C2813 ,C591_=_C2815 ,C591_=_C2817 ,\nC591_=_C2818 ,C591_=_C2819 ,C591_=_C2820 ,C603_=_C608 ,C603_=_C766 ,C603_=_C916 ,\nC603_=_C1204 ,C603_=_C2093 ,C603_=_C2289 ,C603_=_C2533 ,C603_=_C2802 ,C603_=_C2854 ,\nC603_=_C3604 ,C603_=_C3636 ,C603_=_C3791 ,C603_=_C3814 ,C603_=_C3849 ,C603_=_C3932 ,\nC603_=_C4002 ,C603_=_C4058 ,C603_=_C4059 ,C603_=_C4060 ,C608_=_C922 ,C608_=_C1209 ,\nC608_=_C1497 ,C608_=_C1667 ,C608_=_C1828 ,C608_=_C2537 ,C608_=_C3374 ,C608_=_C3421 ,\nC608_=_C3537 ,C608_=_C3796 ,C608_=_C3938 ,C608_=_C4007 ,C608_=_C4020 ,C608_=_C4082 ,\nC608_=_C4096 ,C608_=_C4106 ,C620_=_C664 ,C620_=_C1057 ,C620_=_C1341 ,C620_=_C1901 ,\nC620_=_C2032 ,C620_=_C2338 ,C620_=_C2573 ,C620_=_C2626 ,C620_=_C2700 ,C620_=_C2807 ,\nC620_=_C2808 ,C620_=_C2809 ,C620_=_C2811 ,C620_=_C2812 ,C620_=_C2813 ,C620_=_C2815 ,\nC620_=_C2817 ,C620_=_C2818 ,C620_=_C2819 ,C620_=_C2820 ,C664_=_C1057 ,C664_=_C1341 ,\nC664_=_C1901 ,C664_=_C2032 ,C664_=_C2338 ,C664_=_C2573 ,C664_=_C2626 ,C664_=_C2700 ,\nC664_=_C2807 ,C664_=_C2808 ,C664_=_C2809 ,C664_=_C2811 ,C664_=_C2812 ,C664_=_C2813 ,\nC664_=_C2815 ,C664_=_C2817 ,C664_=_C2818 ,C664_=_C2819 ,C664_=_C2820 ,C681_=_C803 ,\nC681_=_C1190 ,C681_=_C1267 ,C681_=_C1544 ,C681_=_C1690 ,C681_=_C1768 ,C681_=_C2046 ,\nC681_=_C2116 ,C681_=_C2117 ,C681_=_C2118 ,C681_=_C2119 ,C681_=_C2120 ,C681_=_C2121 ,\nC681_=_C2122 ,C681_=_C2124 ,C681_=_C2126 ,C681_=_C2127 ,C681_=_C2128 ,C714_=_C815 ,\nC714_=_C1157 ,C714_=_C1202 ,C714_=_C1279 ,C714_=_C1700 ,C714_=_C1737 ,C714_=_C1782 ,\nC714_=_C2020 ,C714_=_C2309 ,C714_=_C2619 ,C714_=_C2660 ,C714_=_C2900 ,C714_=_C2929 ,\nC714_=_C3036 ,C714_=_C3077 ,C714_=_C3091 ,C714_=_C3575 ,C714_=_C3667 ,C714_=_C3685 ,\nC714_=_C3781 ,C714_=_C3917 ,C714_=_C3953 ,C714_=_C3954 ,C714_=_C3955 ,C714_=_C3956 ,\nC743_=_C843 ,C743_=_C979 ,C743_=_C1069 ,C743_=_C1380 ,C743_=_C1425 ,C743_=_C2205 ,\nC743_=_C2485 ,C743_=_C2554 ,C743_=_C2607 ,C743_=_C2870 ,C743_=_C3014 ,C743_=_C3066 ,\nC743_=_C3358 ,C743_=_C3392 ,C743_=_C3485 ,C743_=_C3546 ,C743_=_C3568 ,C743_=_C3688 ,\nC743_=_C3748 ,C743_=_C3882 ,C743_=_C3975 ,C750_=_C751 ,C750_=_C756 ,C750_=_C758 ,\nC750_=_C763 ,C750_=_C766 ,C750_=_C769 ,C750_=_C770 ,C750_=_C1562 ,C750_=_C1619 ,\nC750_=_C1622 ,C750_=_C1624 ,C750_=_C1625 ,C750_=_C1628 ,C750_=_C1629 ,C750_=_C1630 ,\nC750_=_C1631 ,C750_=_C1635 ,C750_=_C1637 ,C750_=_C1638 ,C750_=_C1640 ,C751_=_C756 ,\nC751_=_C758 ,C751_=_C763 ,C751_=_C766 ,C751_=_C769 ,C751_=_C770 ,C751_=_C956 ,\nC751_=_C1119 ,C751_=_C1312 ,C751_=_C1388 ,C751_=_C1745 ,C751_=_C1746 ,C751_=_C1747 ,\nC751_=_C1748 ,C751_=_C1751 ,C751_=_C1753 ,C751_=_C1754 ,C751_=_C1755 ,C751_=_C1756 ,\nC751_=_C1757 ,C751_=_C1759 ,C751_=_C1760 ,C751_=_C1763 ,C756_=_C758 ,C756_=_C763 ,\nC756_=_C766 ,C756_=_C769 ,C756_=_C770 ,C756_=_C828 ,C756_=_C961 ,C756_=_C1055 ,\nC756_=_C1415 ,C756_=_C1480 ,C756_=_C1810 ,C756_=_C2686 ,C756_=_C2687 ,C756_=_C2688 ,\nC756_=_C2689 ,C756_=_C2690 ,C756_=_C2691 ,C758_=_C763 ,C758_=_C766 ,C758_=_C769 ,\nC758_=_C770 ,C758_=_C831 ,C758_=_C962 ,C758_=_C1058 ,C758_=_C1416 ,C758_=_C2967 ,\nC758_=_C2968 ,C758_=_C2970 ,C758_=_C2971 ,C758_=_C2972 ,C758_=_C2973 ,C758_=_C2974 ,\nC758_=_C2976 ,C758_=_C2982 ,C763_=_C766 ,C763_=_C769 ,C763_=_C770 ,C763_=_C1326 ,\nC763_=_C1493 ,C763_=_C1824 ,C763_=_C2389 ,C763_=_C2633 ,C763_=_C3274 ,C763_=_C3414 ,\nC763_=_C3533 ,C763_=_C3947 ,C763_=_C3957 ,C763_=_C3960 ,C766_=_C769 ,C766_=_C770 ,\nC766_=_C916 ,C766_=_C1204 ,C766_=_C2093 ,C766_=_C2289 ,C766_=_C2533 ,C766_=_C2802 ,\nC766_=_C2854 ,C766_=_C3604 ,C766_=_C3636 ,C766_=_C3791 ,C766_=_C3814 ,C766_=_C3849 ,\nC766_=_C3932 ,C766_=_C4002 ,C766_=_C4058 ,C766_=_C4059 ,C766_=_C4060 ,C769_=_C770 ,\nC769_=_C1381 ,C769_=_C1663 ,C769_=_C2043 ,C769_=_C2468 ,C769_=_C2567 ,C769_=_C2682 ,\nC769_=_C2915 ,C769_=_C3524 ,C769_=_C3846 ,C769_=_C4052 ,C769_=_C4097 ,C770_=_C1384 ,\nC770_=_C1410 ,C770_=_C1666 ,C770_=_C2045 ,C770_=_C2470 ,C770_=_C2667 ,C770_=_C2683 ,\nC770_=_C2765 ,C770_=_C3055 ,C770_=_C3527 ,C770_=_C3561 ,C770_=_C3810 ,C770_=_C3823 ,\nC770_=_C3847 ,C770_=_C4051 ,C770_=_C4054 ,C770_=_C4109 ,C803_=_C815 ,C803_=_C1190 ,\nC803_=_C1267 ,C803_=_C1544 ,C803_=_C1690 ,C803_=_C1768 ,C803_=_C2046 ,C803_=_C2116 ,\nC803_=_C2117 ,C803_=_C2118 ,C803_=_C2119 ,C803_=_C2120 ,C803_=_C2121 ,C803_=_C2122 ,\nC803_=_C2124 ,C803_=_C2126 ,C803_=_C2127 ,C803_=_C2128 ,C815_=_C1157 ,C815_=_C1202 ,\nC815_=_C1279 ,C815_=_C1700 ,C815_=_C1737 ,C815_=_C1782 ,C815_=_C2020 ,C815_=_C2309 ,\nC815_=_C2619 ,C815_=_C2660 ,C815_=_C2900 ,C815_=_C2929 ,C815_=_C3036 ,C815_=_C3077 ,\nC815_=_C3091 ,C815_=_C3575 ,C815_=_C3667 ,C815_=_C3685 ,C815_=_C3781 ,C815_=_C3917 ,\nC815_=_C3953 ,C815_=_C3954 ,C815_=_C3955 ,C815_=_C3956 ,C828_=_C831 ,C828_=_C843 ,\nC828_=_C961 ,C828_=_C1055 ,C828_=_C1415 ,C828_=_C1480 ,C828_=_C1810 ,C828_=_C2686 ,\nC828_=_C2687 ,C828_=_C2688 ,C828_=_C2689 ,C828_=_C2690 ,C828_=_C2691 ,C831_=_C843 ,\nC831_=_C962 ,C831_=_C1058 ,C831_=_C1416 ,C831_=_C2967 ,C831_=_C2968 ,C831_=_C2970 ,\nC831_=_C2971 ,C831_=_C2972 ,C831_=_C2973 ,C831_=_C2974 ,C831_=_C2976 ,C831_=_C2982 ,\nC843_=_C979 ,C843_=_C1069 ,C843_=_C1380 ,C843_=_C1425 ,C843_=_C2205 ,C843_=_C2485 ,\nC843_=_C2554 ,C843_=_C2607 ,C843_=_C2870 ,C843_=_C3014 ,C843_=_C3066 ,C843_=_C3358 ,\nC843_=_C3392 ,C843_=_C3485 ,C843_=_C3546 ,C843_=_C3568 ,C843_=_C3688 ,C843_=_C3748 ,\nC843_=_C3882 ,C843_=_C3975 ,C845_=_C846 ,C845_=_C847 ,C845_=_C848 ,C845_=_C849 ,\nC845_=_C851 ,C845_=_C852 ,C845_=_C854 ,C845_=_C856 ,C845_=_C857 ,C845_=_C858 ,\nC845_=_C859 ,C845_=_C861 ,C845_=_C862 ,C845_=_C863 ,C845_=_C864 ,C845_=_C865 ,\nC845_=_C866 ,C845_=_C867 ,C845_=_C868 ,C845_=_C869 ,C845_=_C870 ,C845_=_C872 ,\nC845_=_C1044 ,C846_=_C847 ,C846_=_C848 ,C846_=_C849 ,C846_=_C851 ,C846_=_C852 ,\nC846_=_C854 ,C846_=_C856 ,C846_=_C857 ,C846_=_C858 ,C846_=_C859 ,C846_=_C861 ,\nC846_=_C862 ,C846_=_C863 ,C846_=_C864 ,C846_=_C865 ,C846_=_C866 ,C846_=_C867 ,\nC846_=_C868 ,C846_=_C869 ,C846_=_C870 ,C846_=_C872 ,C846_=_C1362 ,C846_=_C1363 ,\nC846_=_C1372 ,C846_=_C1373 ,C846_=_C1380 ,C846_=_C1381 ,C846_=_C1383 ,C846_=_C1384 ,\nC847_=_C848 ,C847_=_C849 ,C847_=_C851 ,C847_=_C852 ,C847_=_C854 ,C847_=_C856 ,\nC847_=_C857 ,C847_=_C858 ,C847_=_C859 ,C847_=_C861 ,C847_=_C862 ,C847_=_C863 ,\nC847_=_C864 ,C847_=_C865 ,C847_=_C866 ,C847_=_C867 ,C847_=_C868 ,C847_=_C869 ,\nC847_=_C870 ,C847_=_C872 ,C847_=_C1453 ,C847_=_C1456 ,C847_=_C1469 ,C848_=_C849 ,\nC848_=_C851 ,C848_=_C852 ,C848_=_C854 ,C848_=_C856 ,C848_=_C857 ,C848_=_C858 ,\nC848_=_C859 ,C848_=_C861 ,C848_=_C862 ,C848_=_C863 ,C848_=_C864 ,C848_=_C865 ,\nC848_=_C866 ,C848_=_C867 ,C848_=_C868 ,C848_=_C869 ,C848_=_C870 ,C848_=_C872 ,\nC849_=_C851 ,C849_=_C852 ,C849_=_C854 ,C849_=_C856 ,C849_=_C857 ,C849_=_C858 ,\nC849_=_C859 ,C849_=_C861 ,C849_=_C862 ,C849_=_C863 ,C849_=_C864 ,C849_=_C865 ,\nC849_=_C866 ,C849_=_C867 ,C849_=_C868 ,C849_=_C869 ,C849_=_C870 ,C849_=_C872 ,\nC849_=_C1562 ,C849_=_C1565 ,C849_=_C1577 ,C849_=_C1582 ,C851_=_C852 ,C851_=_C854 ,\nC851_=_C856 ,C851_=_C857 ,C851_=_C858 ,C851_=_C859 ,C851_=_C861 ,C851_=_C862 ,\nC851_=_C863 ,C851_=_C864 ,C851_=_C865 ,C851_=_C866 ,C851_=_C867 ,C851_=_C868 ,\nC851_=_C869 ,C851_=_C870 ,C851_=_C872 ,C851_=_C1940 ,C852_=_C854 ,C852_=_C856 ,\nC852_=_C857 ,C852_=_C858 ,C852_=_C859 ,C852_=_C861 ,C852_=_C862 ,C852_=_C863 ,\nC852_=_C864 ,C852_=_C865 ,C852_=_C866 ,C852_=_C867 ,C852_=_C868 ,C852_=_C869 ,\nC852_=_C870 ,C852_=_C872 ,C852_=_C1941 ,C852_=_C2205 ,C854_=_C856 ,C854_=_C857 ,\nC854_=_C858 ,C854_=_C859 ,C854_=_C861 ,C854_=_C862 ,C854_=_C863 ,C854_=_C864 ,\nC854_=_C865 ,C854_=_C866 ,C854_=_C867 ,C854_=_C868 ,C854_=_C869 ,C854_=_C870 ,\nC854_=_C872 ,C856_=_C857 ,C856_=_C858 ,C856_=_C859 ,C856_=_C861 ,C856_=_C862 ,\nC856_=_C863 ,C856_=_C864 ,C856_=_C865 ,C856_=_C866 ,C856_=_C867 ,C856_=_C868 ,\nC856_=_C869 ,C856_=_C870 ,C856_=_C872 ,C856_=_C2208 ,C856_=_C2357 ,C856_=_C2477 ,\nC856_=_C2485 ,C856_=_C2489 ,C857_=_C858 ,C857_=_C859 ,C857_=_C861 ,C857_=_C862 ,\nC857_=_C863 ,C857_=_C864 ,C857_=_C865 ,C857_=_C866 ,C857_=_C867 ,C857_=_C868 ,\nC857_=_C869 ,C857_=_C870 ,C857_=_C872 ,C857_=_C2700 ,C858_=_C859 ,C858_=_C861 ,\nC858_=_C862 ,C858_=_C863 ,C858_=_C864 ,C858_=_C865 ,C858_=_C866 ,C858_=_C867 ,\nC858_=_C868 ,C858_=_C869 ,C858_=_C870 ,C858_=_C872 ,C858_=_C1945 ,C858_=_C2915 ,\nC859_=_C861 ,C859_=_C862 ,C859_=_C863</w:t>
      </w:r>
    </w:p>
    <w:p>
      <w:pPr>
        <w:pStyle w:val="PreformattedText"/>
        <w:bidi w:val="0"/>
        <w:spacing w:before="0" w:after="0"/>
        <w:jc w:val="left"/>
        <w:rPr/>
      </w:pPr>
      <w:r>
        <w:rPr/>
        <w:t xml:space="preserve"> </w:t>
      </w:r>
      <w:r>
        <w:rPr/>
        <w:t>,C859_=_C864 ,C859_=_C865 ,C859_=_C866 ,\nC859_=_C867 ,C859_=_C868 ,C859_=_C869 ,C859_=_C870 ,C859_=_C872 ,C861_=_C862 ,\nC861_=_C863 ,C861_=_C864 ,C861_=_C865 ,C861_=_C866 ,C861_=_C867 ,C861_=_C868 ,\nC861_=_C869 ,C861_=_C870 ,C861_=_C872 ,C861_=_C2215 ,C861_=_C2364 ,C861_=_C3466 ,\nC861_=_C3568 ,C861_=_C3571 ,C862_=_C863 ,C862_=_C864 ,C862_=_C865 ,C862_=_C866 ,\nC862_=_C867 ,C862_=_C868 ,C862_=_C869 ,C862_=_C870 ,C862_=_C872 ,C862_=_C2160 ,\nC862_=_C3614 ,C863_=_C864 ,C863_=_C865 ,C863_=_C866 ,C863_=_C867 ,C863_=_C868 ,\nC863_=_C869 ,C863_=_C870 ,C863_=_C872 ,C863_=_C2218 ,C863_=_C2365 ,C863_=_C3469 ,\nC863_=_C3747 ,C863_=_C3748 ,C863_=_C3750 ,C864_=_C865 ,C864_=_C866 ,C864_=_C867 ,\nC864_=_C868 ,C864_=_C869 ,C864_=_C870 ,C864_=_C872 ,C864_=_C1951 ,C864_=_C3454 ,\nC865_=_C866 ,C865_=_C867 ,C865_=_C868 ,C865_=_C869 ,C865_=_C870 ,C865_=_C872 ,\nC865_=_C1952 ,C866_=_C867 ,C866_=_C868 ,C866_=_C869 ,C866_=_C870 ,C866_=_C872 ,\nC866_=_C1757 ,C866_=_C3456 ,C866_=_C3947 ,C867_=_C868 ,C867_=_C869 ,C867_=_C870 ,\nC867_=_C872 ,C867_=_C1760 ,C867_=_C2223 ,C867_=_C2369 ,C867_=_C3458 ,C867_=_C3472 ,\nC867_=_C3957 ,C867_=_C3975 ,C867_=_C3977 ,C868_=_C869 ,C868_=_C870 ,C868_=_C872 ,\nC868_=_C1955 ,C869_=_C870 ,C869_=_C872 ,C869_=_C1956 ,C869_=_C4002 ,C869_=_C4007 ,\nC870_=_C872 ,C872_=_C4060 ,C872_=_C4096 ,C885_=_C891 ,C885_=_C1239 ,C885_=_C1483 ,\nC885_=_C1649 ,C885_=_C1815 ,C885_=_C3098 ,C885_=_C3099 ,C885_=_C3100 ,C885_=_C3101 ,\nC885_=_C3102 ,C885_=_C3103 ,C885_=_C3104 ,C885_=_C3106 ,C885_=_C3110 ,C885_=_C3111 ,\nC885_=_C3112 ,C885_=_C3113 ,C891_=_C1234 ,C891_=_C1256 ,C891_=_C1863 ,C891_=_C2409 ,\nC891_=_C3037 ,C891_=_C3252 ,C891_=_C3292 ,C891_=_C3302 ,C891_=_C3384 ,C891_=_C3430 ,\nC891_=_C3603 ,C891_=_C3747 ,C891_=_C3754 ,C891_=_C3782 ,C891_=_C3813 ,C891_=_C3858 ,\nC891_=_C3919 ,C891_=_C3999 ,C891_=_C4000 ,C891_=_C4001 ,C907_=_C916 ,C907_=_C922 ,\nC907_=_C1321 ,C907_=_C1372 ,C907_=_C1655 ,C907_=_C1854 ,C907_=_C1925 ,C907_=_C2035 ,\nC907_=_C2382 ,C907_=_C2457 ,C907_=_C2629 ,C907_=_C2670 ,C907_=_C3071 ,C907_=_C3131 ,\nC907_=_C3269 ,C907_=_C3452 ,C907_=_C3453 ,C907_=_C3454 ,C907_=_C3455 ,C907_=_C3456 ,\nC907_=_C3458 ,C907_=_C3459 ,C907_=_C3460 ,C907_=_C3462 ,C907_=_C3463 ,C907_=_C3465 ,\nC916_=_C922 ,C916_=_C1204 ,C916_=_C2093 ,C916_=_C2289 ,C916_=_C2533 ,C916_=_C2802 ,\nC916_=_C2854 ,C916_=_C3604 ,C916_=_C3636 ,C916_=_C3791 ,C916_=_C3814 ,C916_=_C3849 ,\nC916_=_C3932 ,C916_=_C4002 ,C916_=_C4058 ,C916_=_C4059 ,C916_=_C4060 ,C922_=_C1209 ,\nC922_=_C1497 ,C922_=_C1667 ,C922_=_C1828 ,C922_=_C2537 ,C922_=_C3374 ,C922_=_C3421 ,\nC922_=_C3537 ,C922_=_C3796 ,C922_=_C3938 ,C922_=_C4007 ,C922_=_C4020 ,C922_=_C4082 ,\nC922_=_C4096 ,C922_=_C4106 ,C929_=_C1362 ,C929_=_C1456 ,C929_=_C1916 ,C929_=_C2206 ,\nC929_=_C2208 ,C929_=_C2209 ,C929_=_C2210 ,C929_=_C2211 ,C929_=_C2212 ,C929_=_C2214 ,\nC929_=_C2215 ,C929_=_C2216 ,C929_=_C2217 ,C929_=_C2218 ,C929_=_C2219 ,C929_=_C2221 ,\nC929_=_C2222 ,C929_=_C2223 ,C929_=_C2224 ,C929_=_C2225 ,C929_=_C2227 ,C929_=_C2229 ,\nC956_=_C961 ,C956_=_C962 ,C956_=_C979 ,C956_=_C1119 ,C956_=_C1312 ,C956_=_C1388 ,\nC956_=_C1745 ,C956_=_C1746 ,C956_=_C1747 ,C956_=_C1748 ,C956_=_C1751 ,C956_=_C1753 ,\nC956_=_C1754 ,C956_=_C1755 ,C956_=_C1756 ,C956_=_C1757 ,C956_=_C1759 ,C956_=_C1760 ,\nC956_=_C1763 ,C961_=_C962 ,C961_=_C979 ,C961_=_C1055 ,C961_=_C1415 ,C961_=_C1480 ,\nC961_=_C1810 ,C961_=_C2686 ,C961_=_C2687 ,C961_=_C2688 ,C961_=_C2689 ,C961_=_C2690 ,\nC961_=_C2691 ,C962_=_C979 ,C962_=_C1058 ,C962_=_C1416 ,C962_=_C2967 ,C962_=_C2968 ,\nC962_=_C2970 ,C962_=_C2971 ,C962_=_C2972 ,C962_=_C2973 ,C962_=_C2974 ,C962_=_C2976 ,\nC962_=_C2982 ,C979_=_C1069 ,C979_=_C1380 ,C979_=_C1425 ,C979_=_C2205 ,C979_=_C2485 ,\nC979_=_C2554 ,C979_=_C2607 ,C979_=_C2870 ,C979_=_C3014 ,C979_=_C3066 ,C979_=_C3358 ,\nC979_=_C3392 ,C979_=_C3485 ,C979_=_C3546 ,C979_=_C3568 ,C979_=_C3688 ,C979_=_C3748 ,\nC979_=_C3882 ,C979_=_C3975 ,C1044_=_C2112 ,C1044_=_C2311 ,C1044_=_C2565 ,C1044_=_C2620 ,\nC1044_=_C2730 ,C1044_=_C2884 ,C1044_=_C3345 ,C1044_=_C3383 ,C1044_=_C3402 ,C1044_=_C3447 ,\nC1044_=_C3534 ,C1044_=_C3544 ,C1044_=_C3602 ,C1044_=_C3658 ,C1044_=_C3677 ,C1044_=_C3726 ,\nC1044_=_C3763 ,C1044_=_C3820 ,C1044_=_C3868 ,C1044_=_C3970 ,C1044_=_C3990 ,C1044_=_C3997 ,\nC1044_=_C3998 ,C1053_=_C1055 ,C1053_=_C1057 ,C1053_=_C1058 ,C1053_=_C1069 ,C1053_=_C1292 ,\nC1053_=_C1363 ,C1053_=_C1565 ,C1053_=_C1602 ,C1053_=_C2356 ,C1053_=_C2357 ,C1053_=_C2358 ,\nC1053_=_C2359 ,C1053_=_C2360 ,C1053_=_C2361 ,C1053_=_C2362 ,C1053_=_C2364 ,C1053_=_C2365 ,\nC1053_=_C2366 ,C1053_=_C2368 ,C1053_=_C2369 ,C1053_=_C2370 ,C1053_=_C2371 ,C1053_=_C2373 ,\nC1053_=_C2375 ,C1055_=_C1057 ,C1055_=_C1058 ,C1055_=_C1069 ,C1055_=_C1415 ,C1055_=_C1480 ,\nC1055_=_C1810 ,C1055_=_C2686 ,C1055_=_C2687 ,C1055_=_C2688 ,C1055_=_C2689 ,C1055_=_C2690 ,\nC1055_=_C2691 ,C1057_=_C1058 ,C1057_=_C1069 ,C1057_=_C1341 ,C1057_=_C1901 ,C1057_=_C2032 ,\nC1057_=_C2338 ,C1057_=_C2573 ,C1057_=_C2626 ,C1057_=_C2700 ,C1057_=_C2807 ,C1057_=_C2808 ,\nC1057_=_C2809 ,C1057_=_C2811 ,C1057_=_C2812 ,C1057_=_C2813 ,C1057_=_C2815 ,C1057_=_C2817 ,\nC1057_=_C2818 ,C1057_=_C2819 ,C1057_=_C2820 ,C1058_=_C1069 ,C1058_=_C1416 ,C1058_=_C2967 ,\nC1058_=_C2968 ,C1058_=_C2970 ,C1058_=_C2971 ,C1058_=_C2972 ,C1058_=_C2973 ,C1058_=_C2974 ,\nC1058_=_C2976 ,C1058_=_C2982 ,C1069_=_C1380 ,C1069_=_C1425 ,C1069_=_C2205 ,C1069_=_C2485 ,\nC1069_=_C2554 ,C1069_=_C2607 ,C1069_=_C2870 ,C1069_=_C3014 ,C1069_=_C3066 ,C1069_=_C3358 ,\nC1069_=_C3392 ,C1069_=_C3485 ,C1069_=_C3546 ,C1069_=_C3568 ,C1069_=_C3688 ,C1069_=_C3748 ,\nC1069_=_C3882 ,C1069_=_C3975 ,C1119_=_C1312 ,C1119_=_C1388 ,C1119_=_C1745 ,C1119_=_C1746 ,\nC1119_=_C1747 ,C1119_=_C1748 ,C1119_=_C1751 ,C1119_=_C1753 ,C1119_=_C1754 ,C1119_=_C1755 ,\nC1119_=_C1756 ,C1119_=_C1757 ,C1119_=_C1759 ,C1119_=_C1760 ,C1119_=_C1763 ,C1157_=_C1202 ,\nC1157_=_C1279 ,C1157_=_C1700 ,C1157_=_C1737 ,C1157_=_C1782 ,C1157_=_C2020 ,C1157_=_C2309 ,\nC1157_=_C2619 ,C1157_=_C2660 ,C1157_=_C2900 ,C1157_=_C2929 ,C1157_=_C3036 ,C1157_=_C3077 ,\nC1157_=_C3091 ,C1157_=_C3575 ,C1157_=_C3667 ,C1157_=_C3685 ,C1157_=_C3781 ,C1157_=_C3917 ,\nC1157_=_C3953 ,C1157_=_C3954 ,C1157_=_C3955 ,C1157_=_C3956 ,C1190_=_C1202 ,C1190_=_C1204 ,\nC1190_=_C1209 ,C1190_=_C1267 ,C1190_=_C1544 ,C1190_=_C1690 ,C1190_=_C1768 ,C1190_=_C2046 ,\nC1190_=_C2116 ,C1190_=_C2117 ,C1190_=_C2118 ,C1190_=_C2119 ,C1190_=_C2120 ,C1190_=_C2121 ,\nC1190_=_C2122 ,C1190_=_C2124 ,C1190_=_C2126 ,C1190_=_C2127 ,C1190_=_C2128 ,C1202_=_C1204 ,\nC1202_=_C1209 ,C1202_=_C1279 ,C1202_=_C1700 ,C1202_=_C1737 ,C1202_=_C1782 ,C1202_=_C2020 ,\nC1202_=_C2309 ,C1202_=_C2619 ,C1202_=_C2660 ,C1202_=_C2900 ,C1202_=_C2929 ,C1202_=_C3036 ,\nC1202_=_C3077 ,C1202_=_C3091 ,C1202_=_C3575 ,C1202_=_C3667 ,C1202_=_C3685 ,C1202_=_C3781 ,\nC1202_=_C3917 ,C1202_=_C3953 ,C1202_=_C3954 ,C1202_=_C3955 ,C1202_=_C3956 ,C1204_=_C1209 ,\nC1204_=_C2093 ,C1204_=_C2289 ,C1204_=_C2533 ,C1204_=_C2802 ,C1204_=_C2854 ,C1204_=_C3604 ,\nC1204_=_C3636 ,C1204_=_C3791 ,C1204_=_C3814 ,C1204_=_C3849 ,C1204_=_C3932 ,C1204_=_C4002 ,\nC1204_=_C4058 ,C1204_=_C4059 ,C1204_=_C4060 ,C1209_=_C1497 ,C1209_=_C1667 ,C1209_=_C1828 ,\nC1209_=_C2537 ,C1209_=_C3374 ,C1209_=_C3421 ,C1209_=_C3537 ,C1209_=_C3796 ,C1209_=_C3938 ,\nC1209_=_C4007 ,C1209_=_C4020 ,C1209_=_C4082 ,C1209_=_C4096 ,C1209_=_C4106 ,C1216_=_C1234 ,\nC1216_=_C1335 ,C1216_=_C1478 ,C1216_=_C1809 ,C1216_=_C1873 ,C1216_=_C2001 ,C1216_=_C2149 ,\nC1216_=_C2151 ,C1216_=_C2153 ,C1216_=_C2154 ,C1216_=_C2155 ,C1216_=_C2156 ,C1216_=_C2157 ,\nC1216_=_C2158 ,C1216_=_C2159 ,C1216_=_C2160 ,C1216_=_C2161 ,C1216_=_C2162 ,C1216_=_C2163 ,\nC1216_=_C2164 ,C1216_=_C2167 ,C1216_=_C2168 ,C1216_=_C2170 ,C1234_=_C1256 ,C1234_=_C1863 ,\nC1234_=_C2409 ,C1234_=_C3037 ,C1234_=_C3252 ,C1234_=_C3292 ,C1234_=_C3302 ,C1234_=_C3384 ,\nC1234_=_C3430 ,C1234_=_C3603 ,C1234_=_C3747 ,C1234_=_C3754 ,C1234_=_C3782 ,C1234_=_C3813 ,\nC1234_=_C3858 ,C1234_=_C3919 ,C1234_=_C3999 ,C1234_=_C4000 ,C1234_=_C4001 ,C1239_=_C1254 ,\nC1239_=_C1256 ,C1239_=_C1483 ,C1239_=_C1649 ,C1239_=_C1815 ,C1239_=_C3098 ,C1239_=_C3099 ,\nC1239_=_C3100 ,C1239_=_C3101 ,C1239_=_C3102 ,C1239_=_C3103 ,C1239_=_C3104 ,C1239_=_C3106 ,\nC1239_=_C3110 ,C1239_=_C3111 ,C1239_=_C3112 ,C1239_=_C3113 ,C1254_=_C1256 ,C1254_=_C1492 ,\nC1254_=_C1823 ,C1254_=_C1991 ,C1254_=_C3012 ,C1254_=_C3138 ,C1254_=_C3235 ,C1254_=_C3264 ,\nC1254_=_C3327 ,C1254_=_C3413 ,C1254_=_C3532 ,C1254_=_C3587 ,C1254_=_C3617 ,C1254_=_C3666 ,\nC1254_=_C3773 ,C1254_=_C3929 ,C1254_=_C3940 ,C1254_=_C3941 ,C1254_=_C3942 ,C1254_=_C3943 ,\nC1254_=_C3944 ,C1256_=_C1863 ,C1256_=_C2409 ,C1256_=_C3037 ,C1256_=_C3252 ,C1256_=_C3292 ,\nC1256_=_C3302 ,C1256_=_C3384 ,C1256_=_C3430 ,C1256_=_C3603 ,C1256_=_C3747 ,C1256_=_C3754 ,\nC1256_=_C3782 ,C1256_=_C3813 ,C1256_=_C3858 ,C1256_=_C3919 ,C1256_=_C3999 ,C1256_=_C4000 ,\nC1256_=_C4001 ,C1265_=_C1267 ,C1265_=_C1279 ,C1265_=_C1453 ,C1265_=_C1689 ,C1265_=_C1722 ,\nC1265_=_C1766 ,C1265_=_C1807 ,C1265_=_C1938 ,C1265_=_C1940 ,C1265_=_C1941 ,C1265_=_C1942 ,\nC1265_=_C1943 ,C1265_=_C1944 ,C1265_=_C1945 ,C1265_=_C1946 ,C1265_=_C1947 ,C1265_=_C1948 ,\nC1265_=_C1949 ,C1265_=_C1950 ,C1265_=_C1951 ,C1265_=_C1952 ,C1265_=_C1953 ,C1265_=_C1955 ,\nC1265_=_C1956 ,C1265_=_C1959 ,C1267_=_C1279 ,C1267_=_C1544 ,C1267_=_C1690 ,C1267_=_C1768 ,\nC1267_=_C2046 ,C1267_=_C2116 ,C1267_=_C2117 ,C1267_=_C2118 ,C1267_=_C2119 ,C1267_=_C2120 ,\nC1267_=_C2121 ,C1267_=_C2122 ,C1267_=_C2124 ,C1267_=_C2126 ,C1267_=_C2127 ,C1267_=_C2128 ,\nC1279_=_C1700 ,C1279_=_C1737 ,C1279_=_C1782 ,C1279_=_C2020 ,C1279_=_C2309 ,C1279_=_C2619 ,\nC1279_=_C2660 ,C1279_=_C2900 ,C1279_=_C2929 ,C1279_=_C3036 ,C1279_=_C3077 ,C1279_=_C3091 ,\nC1279_=_C3575 ,C1279_=_C3667 ,C1279_=_C3685 ,C1279_=_C3781 ,C1279_=_C3917 ,C1279_=_C3953 ,\nC1279_=_C3954 ,C1279_=_C3955 ,C1279_=_C3956 ,C1292_=_C1363 ,C1292_=_C1565 ,C1292_=_C1602 ,\nC1292_=_C2356 ,C1292_=_C2357 ,C1292_=_C2358 ,C1292_=_C2359 ,C1292_=_C2360 ,C1292_=_C2361 ,\nC1292_=_C2362 ,C1292_=_C2364 ,C1292_=_C2365 ,C1292_=_C2366 ,C1292_=_C2368 ,C1292_=_C2369</w:t>
      </w:r>
    </w:p>
    <w:p>
      <w:pPr>
        <w:pStyle w:val="PreformattedText"/>
        <w:bidi w:val="0"/>
        <w:spacing w:before="0" w:after="0"/>
        <w:jc w:val="left"/>
        <w:rPr/>
      </w:pPr>
      <w:r>
        <w:rPr/>
        <w:t xml:space="preserve"> </w:t>
      </w:r>
      <w:r>
        <w:rPr/>
        <w:t>,\nC1292_=_C2370 ,C1292_=_C2371 ,C1292_=_C2373 ,C1292_=_C2375 ,C1312_=_C1321 ,C1312_=_C1326 ,\nC1312_=_C1388 ,C1312_=_C1745 ,C1312_=_C1746 ,C1312_=_C1747 ,C1312_=_C1748 ,C1312_=_C1751 ,\nC1312_=_C1753 ,C1312_=_C1754 ,C1312_=_C1755 ,C1312_=_C1756 ,C1312_=_C1757 ,C1312_=_C1759 ,\nC1312_=_C1760 ,C1312_=_C1763 ,C1321_=_C1326 ,C1321_=_C1372 ,C1321_=_C1655 ,C1321_=_C1854 ,\nC1321_=_C1925 ,C1321_=_C2035 ,C1321_=_C2382 ,C1321_=_C2457 ,C1321_=_C2629 ,C1321_=_C2670 ,\nC1321_=_C3071 ,C1321_=_C3131 ,C1321_=_C3269 ,C1321_=_C3452 ,C1321_=_C3453 ,C1321_=_C3454 ,\nC1321_=_C3455 ,C1321_=_C3456 ,C1321_=_C3458 ,C1321_=_C3459 ,C1321_=_C3460 ,C1321_=_C3462 ,\nC1321_=_C3463 ,C1321_=_C3465 ,C1326_=_C1493 ,C1326_=_C1824 ,C1326_=_C2389 ,C1326_=_C2633 ,\nC1326_=_C3274 ,C1326_=_C3414 ,C1326_=_C3533 ,C1326_=_C3947 ,C1326_=_C3957 ,C1326_=_C3960 ,\nC1335_=_C1341 ,C1335_=_C1348 ,C1335_=_C1478 ,C1335_=_C1809 ,C1335_=_C1873 ,C1335_=_C2001 ,\nC1335_=_C2149 ,C1335_=_C2151 ,C1335_=_C2153 ,C1335_=_C2154 ,C1335_=_C2155 ,C1335_=_C2156 ,\nC1335_=_C2157 ,C1335_=_C2158 ,C1335_=_C2159 ,C1335_=_C2160 ,C1335_=_C2161 ,C1335_=_C2162 ,\nC1335_=_C2163 ,C1335_=_C2164 ,C1335_=_C2167 ,C1335_=_C2168 ,C1335_=_C2170 ,C1341_=_C1348 ,\nC1341_=_C1901 ,C1341_=_C2032 ,C1341_=_C2338 ,C1341_=_C2573 ,C1341_=_C2626 ,C1341_=_C2700 ,\nC1341_=_C2807 ,C1341_=_C2808 ,C1341_=_C2809 ,C1341_=_C2811 ,C1341_=_C2812 ,C1341_=_C2813 ,\nC1341_=_C2815 ,C1341_=_C2817 ,C1341_=_C2818 ,C1341_=_C2819 ,C1341_=_C2820 ,C1348_=_C1373 ,\nC1348_=_C2104 ,C1348_=_C2254 ,C1348_=_C2458 ,C1348_=_C2477 ,C1348_=_C2957 ,C1348_=_C3021 ,\nC1348_=_C3132 ,C1348_=_C3285 ,C1348_=_C3422 ,C1348_=_C3466 ,C1348_=_C3467 ,C1348_=_C3468 ,\nC1348_=_C3469 ,C1348_=_C3470 ,C1348_=_C3472 ,C1348_=_C3474 ,C1348_=_C3476 ,C1348_=_C3477 ,\nC1362_=_C1363 ,C1362_=_C1372 ,C1362_=_C1373 ,C1362_=_C1380 ,C1362_=_C1381 ,C1362_=_C1383 ,\nC1362_=_C1384 ,C1362_=_C1456 ,C1362_=_C1916 ,C1362_=_C2206 ,C1362_=_C2208 ,C1362_=_C2209 ,\nC1362_=_C2210 ,C1362_=_C2211 ,C1362_=_C2212 ,C1362_=_C2214 ,C1362_=_C2215 ,C1362_=_C2216 ,\nC1362_=_C2217 ,C1362_=_C2218 ,C1362_=_C2219 ,C1362_=_C2221 ,C1362_=_C2222 ,C1362_=_C2223 ,\nC1362_=_C2224 ,C1362_=_C2225 ,C1362_=_C2227 ,C1362_=_C2229 ,C1363_=_C1372 ,C1363_=_C1373 ,\nC1363_=_C1380 ,C1363_=_C1381 ,C1363_=_C1383 ,C1363_=_C1384 ,C1363_=_C1565 ,C1363_=_C1602 ,\nC1363_=_C2356 ,C1363_=_C2357 ,C1363_=_C2358 ,C1363_=_C2359 ,C1363_=_C2360 ,C1363_=_C2361 ,\nC1363_=_C2362 ,C1363_=_C2364 ,C1363_=_C2365 ,C1363_=_C2366 ,C1363_=_C2368 ,C1363_=_C2369 ,\nC1363_=_C2370 ,C1363_=_C2371 ,C1363_=_C2373 ,C1363_=_C2375 ,C1372_=_C1373 ,C1372_=_C1380 ,\nC1372_=_C1381 ,C1372_=_C1383 ,C1372_=_C1384 ,C1372_=_C1655 ,C1372_=_C1854 ,C1372_=_C1925 ,\nC1372_=_C2035 ,C1372_=_C2382 ,C1372_=_C2457 ,C1372_=_C2629 ,C1372_=_C2670 ,C1372_=_C3071 ,\nC1372_=_C3131 ,C1372_=_C3269 ,C1372_=_C3452 ,C1372_=_C3453 ,C1372_=_C3454 ,C1372_=_C3455 ,\nC1372_=_C3456 ,C1372_=_C3458 ,C1372_=_C3459 ,C1372_=_C3460 ,C1372_=_C3462 ,C1372_=_C3463 ,\nC1372_=_C3465 ,C1373_=_C1380 ,C1373_=_C1381 ,C1373_=_C1383 ,C1373_=_C1384 ,C1373_=_C2104 ,\nC1373_=_C2254 ,C1373_=_C2458 ,C1373_=_C2477 ,C1373_=_C2957 ,C1373_=_C3021 ,C1373_=_C3132 ,\nC1373_=_C3285 ,C1373_=_C3422 ,C1373_=_C3466 ,C1373_=_C3467 ,C1373_=_C3468 ,C1373_=_C3469 ,\nC1373_=_C3470 ,C1373_=_C3472 ,C1373_=_C3474 ,C1373_=_C3476 ,C1373_=_C3477 ,C1380_=_C1381 ,\nC1380_=_C1383 ,C1380_=_C1384 ,C1380_=_C1425 ,C1380_=_C2205 ,C1380_=_C2485 ,C1380_=_C2554 ,\nC1380_=_C2607 ,C1380_=_C2870 ,C1380_=_C3014 ,C1380_=_C3066 ,C1380_=_C3358 ,C1380_=_C3392 ,\nC1380_=_C3485 ,C1380_=_C3546 ,C1380_=_C3568 ,C1380_=_C3688 ,C1380_=_C3748 ,C1380_=_C3882 ,\nC1380_=_C3975 ,C1381_=_C1383 ,C1381_=_C1384 ,C1381_=_C1663 ,C1381_=_C2043 ,C1381_=_C2468 ,\nC1381_=_C2567 ,C1381_=_C2682 ,C1381_=_C2915 ,C1381_=_C3524 ,C1381_=_C3846 ,C1381_=_C4052 ,\nC1381_=_C4097 ,C1383_=_C1384 ,C1383_=_C1582 ,C1383_=_C1743 ,C1383_=_C1827 ,C1383_=_C2078 ,\nC1383_=_C2394 ,C1383_=_C2489 ,C1383_=_C2748 ,C1383_=_C2790 ,C1383_=_C2889 ,C1383_=_C2933 ,\nC1383_=_C3225 ,C1383_=_C3487 ,C1383_=_C3526 ,C1383_=_C3571 ,C1383_=_C3750 ,C1383_=_C3777 ,\nC1383_=_C3977 ,C1383_=_C4076 ,C1384_=_C1410 ,C1384_=_C1666 ,C1384_=_C2045 ,C1384_=_C2470 ,\nC1384_=_C2667 ,C1384_=_C2683 ,C1384_=_C2765 ,C1384_=_C3055 ,C1384_=_C3527 ,C1384_=_C3561 ,\nC1384_=_C3810 ,C1384_=_C3823 ,C1384_=_C3847 ,C1384_=_C4051 ,C1384_=_C4054 ,C1384_=_C4109 ,\nC1388_=_C1410 ,C1388_=_C1745 ,C1388_=_C1746 ,C1388_=_C1747 ,C1388_=_C1748 ,C1388_=_C1751 ,\nC1388_=_C1753 ,C1388_=_C1754 ,C1388_=_C1755 ,C1388_=_C1756 ,C1388_=_C1757 ,C1388_=_C1759 ,\nC1388_=_C1760 ,C1388_=_C1763 ,C1410_=_C1666 ,C1410_=_C2045 ,C1410_=_C2470 ,C1410_=_C2667 ,\nC1410_=_C2683 ,C1410_=_C2765 ,C1410_=_C3055 ,C1410_=_C3527 ,C1410_=_C3561 ,C1410_=_C3810 ,\nC1410_=_C3823 ,C1410_=_C3847 ,C1410_=_C4051 ,C1410_=_C4054 ,C1410_=_C4109 ,C1415_=_C1416 ,\nC1415_=_C1425 ,C1415_=_C1480 ,C1415_=_C1810 ,C1415_=_C2686 ,C1415_=_C2687 ,C1415_=_C2688 ,\nC1415_=_C2689 ,C1415_=_C2690 ,C1415_=_C2691 ,C1416_=_C1425 ,C1416_=_C2967 ,C1416_=_C2968 ,\nC1416_=_C2970 ,C1416_=_C2971 ,C1416_=_C2972 ,C1416_=_C2973 ,C1416_=_C2974 ,C1416_=_C2976 ,\nC1416_=_C2982 ,C1425_=_C2205 ,C1425_=_C2485 ,C1425_=_C2554 ,C1425_=_C2607 ,C1425_=_C2870 ,\nC1425_=_C3014 ,C1425_=_C3066 ,C1425_=_C3358 ,C1425_=_C3392 ,C1425_=_C3485 ,C1425_=_C3546 ,\nC1425_=_C3568 ,C1425_=_C3688 ,C1425_=_C3748 ,C1425_=_C3882 ,C1425_=_C3975 ,C1453_=_C1456 ,\nC1453_=_C1469 ,C1453_=_C1689 ,C1453_=_C1722 ,C1453_=_C1766 ,C1453_=_C1807 ,C1453_=_C1938 ,\nC1453_=_C1940 ,C1453_=_C1941 ,C1453_=_C1942 ,C1453_=_C1943 ,C1453_=_C1944 ,C1453_=_C1945 ,\nC1453_=_C1946 ,C1453_=_C1947 ,C1453_=_C1948 ,C1453_=_C1949 ,C1453_=_C1950 ,C1453_=_C1951 ,\nC1453_=_C1952 ,C1453_=_C1953 ,C1453_=_C1955 ,C1453_=_C1956 ,C1453_=_C1959 ,C1456_=_C1469 ,\nC1456_=_C1916 ,C1456_=_C2206 ,C1456_=_C2208 ,C1456_=_C2209 ,C1456_=_C2210 ,C1456_=_C2211 ,\nC1456_=_C2212 ,C1456_=_C2214 ,C1456_=_C2215 ,C1456_=_C2216 ,C1456_=_C2217 ,C1456_=_C2218 ,\nC1456_=_C2219 ,C1456_=_C2221 ,C1456_=_C2222 ,C1456_=_C2223 ,C1456_=_C2224 ,C1456_=_C2225 ,\nC1456_=_C2227 ,C1456_=_C2229 ,C1469_=_C1577 ,C1469_=_C1932 ,C1469_=_C2242 ,C1469_=_C2386 ,\nC1469_=_C2745 ,C1469_=_C2851 ,C1469_=_C2880 ,C1469_=_C2961 ,C1469_=_C3166 ,C1469_=_C3290 ,\nC1469_=_C3427 ,C1469_=_C3514 ,C1469_=_C3601 ,C1469_=_C3738 ,C1469_=_C3771 ,C1469_=_C3812 ,\nC1469_=_C3863 ,C1469_=_C3865 ,C1469_=_C3866 ,C1478_=_C1480 ,C1478_=_C1483 ,C1478_=_C1492 ,\nC1478_=_C1493 ,C1478_=_C1497 ,C1478_=_C1809 ,C1478_=_C1873 ,C1478_=_C2001 ,C1478_=_C2149 ,\nC1478_=_C2151 ,C1478_=_C2153 ,C1478_=_C2154 ,C1478_=_C2155 ,C1478_=_C2156 ,C1478_=_C2157 ,\nC1478_=_C2158 ,C1478_=_C2159 ,C1478_=_C2160 ,C1478_=_C2161 ,C1478_=_C2162 ,C1478_=_C2163 ,\nC1478_=_C2164 ,C1478_=_C2167 ,C1478_=_C2168 ,C1478_=_C2170 ,C1480_=_C1483 ,C1480_=_C1492 ,\nC1480_=_C1493 ,C1480_=_C1497 ,C1480_=_C1810 ,C1480_=_C2686 ,C1480_=_C2687 ,C1480_=_C2688 ,\nC1480_=_C2689 ,C1480_=_C2690 ,C1480_=_C2691 ,C1483_=_C1492 ,C1483_=_C1493 ,C1483_=_C1497 ,\nC1483_=_C1649 ,C1483_=_C1815 ,C1483_=_C3098 ,C1483_=_C3099 ,C1483_=_C3100 ,C1483_=_C3101 ,\nC1483_=_C3102 ,C1483_=_C3103 ,C1483_=_C3104 ,C1483_=_C3106 ,C1483_=_C3110 ,C1483_=_C3111 ,\nC1483_=_C3112 ,C1483_=_C3113 ,C1492_=_C1493 ,C1492_=_C1497 ,C1492_=_C1823 ,C1492_=_C1991 ,\nC1492_=_C3012 ,C1492_=_C3138 ,C1492_=_C3235 ,C1492_=_C3264 ,C1492_=_C3327 ,C1492_=_C3413 ,\nC1492_=_C3532 ,C1492_=_C3587 ,C1492_=_C3617 ,C1492_=_C3666 ,C1492_=_C3773 ,C1492_=_C3929 ,\nC1492_=_C3940 ,C1492_=_C3941 ,C1492_=_C3942 ,C1492_=_C3943 ,C1492_=_C3944 ,C1493_=_C1497 ,\nC1493_=_C1824 ,C1493_=_C2389 ,C1493_=_C2633 ,C1493_=_C3274 ,C1493_=_C3414 ,C1493_=_C3533 ,\nC1493_=_C3947 ,C1493_=_C3957 ,C1493_=_C3960 ,C1497_=_C1667 ,C1497_=_C1828 ,C1497_=_C2537 ,\nC1497_=_C3374 ,C1497_=_C3421 ,C1497_=_C3537 ,C1497_=_C3796 ,C1497_=_C3938 ,C1497_=_C4007 ,\nC1497_=_C4020 ,C1497_=_C4082 ,C1497_=_C4096 ,C1497_=_C4106 ,C1544_=_C1690 ,C1544_=_C1768 ,\nC1544_=_C2046 ,C1544_=_C2116 ,C1544_=_C2117 ,C1544_=_C2118 ,C1544_=_C2119 ,C1544_=_C2120 ,\nC1544_=_C2121 ,C1544_=_C2122 ,C1544_=_C2124 ,C1544_=_C2126 ,C1544_=_C2127 ,C1544_=_C2128 ,\nC1562_=_C1565 ,C1562_=_C1577 ,C1562_=_C1582 ,C1562_=_C1619 ,C1562_=_C1622 ,C1562_=_C1624 ,\nC1562_=_C1625 ,C1562_=_C1628 ,C1562_=_C1629 ,C1562_=_C1630 ,C1562_=_C1631 ,C1562_=_C1635 ,\nC1562_=_C1637 ,C1562_=_C1638 ,C1562_=_C1640 ,C1565_=_C1577 ,C1565_=_C1582 ,C1565_=_C1602 ,\nC1565_=_C2356 ,C1565_=_C2357 ,C1565_=_C2358 ,C1565_=_C2359 ,C1565_=_C2360 ,C1565_=_C2361 ,\nC1565_=_C2362 ,C1565_=_C2364 ,C1565_=_C2365 ,C1565_=_C2366 ,C1565_=_C2368 ,C1565_=_C2369 ,\nC1565_=_C2370 ,C1565_=_C2371 ,C1565_=_C2373 ,C1565_=_C2375 ,C1577_=_C1582 ,C1577_=_C1932 ,\nC1577_=_C2242 ,C1577_=_C2386 ,C1577_=_C2745 ,C1577_=_C2851 ,C1577_=_C2880 ,C1577_=_C2961 ,\nC1577_=_C3166 ,C1577_=_C3290 ,C1577_=_C3427 ,C1577_=_C3514 ,C1577_=_C3601 ,C1577_=_C3738 ,\nC1577_=_C3771 ,C1577_=_C3812 ,C1577_=_C3863 ,C1577_=_C3865 ,C1577_=_C3866 ,C1582_=_C1743 ,\nC1582_=_C1827 ,C1582_=_C2078 ,C1582_=_C2394 ,C1582_=_C2489 ,C1582_=_C2748 ,C1582_=_C2790 ,\nC1582_=_C2889 ,C1582_=_C2933 ,C1582_=_C3225 ,C1582_=_C3487 ,C1582_=_C3526 ,C1582_=_C3571 ,\nC1582_=_C3750 ,C1582_=_C3777 ,C1582_=_C3977 ,C1582_=_C4076 ,C1602_=_C2356 ,C1602_=_C2357 ,\nC1602_=_C2358 ,C1602_=_C2359 ,C1602_=_C2360 ,C1602_=_C2361 ,C1602_=_C2362 ,C1602_=_C2364 ,\nC1602_=_C2365 ,C1602_=_C2366 ,C1602_=_C2368 ,C1602_=_C2369 ,C1602_=_C2370 ,C1602_=_C2371 ,\nC1602_=_C2373 ,C1602_=_C2375 ,C1619_=_C1622 ,C1619_=_C1624 ,C1619_=_C1625 ,C1619_=_C1628 ,\nC1619_=_C1629 ,C1619_=_C1630 ,C1619_=_C1631 ,C1619_=_C1635 ,C1619_=_C1637 ,C1619_=_C1638 ,\nC1619_=_C1640 ,C1619_=_C1649 ,C1619_=_C1655 ,C1619_=_C1658 ,C1619_=_C1663 ,C1619_=_C1666 ,\nC1619_=_C1667 ,C1622_=_C1624 ,C1622_=_C1625 ,C1622_=_C1628 ,C1622_=_C1629 ,C1622_=_C1630 ,\nC1622_=_C1631 ,C1622_=_C1635 ,C1622_=_C1637 ,C1622_=_C1638 ,C1622_=_C1640 ,C1622_=_C1746 ,\nC1622_=_C2356 ,C1622_=_C2382 ,C1622_=_C2386 ,C1622_=_C2389 ,C1622_=_C2394 ,C1624_=_C1625 ,\nC1624_=_C1628 ,C1624_=_C1629 ,C1624_=_C1630 ,C1624_=_C1631</w:t>
      </w:r>
    </w:p>
    <w:p>
      <w:pPr>
        <w:pStyle w:val="PreformattedText"/>
        <w:bidi w:val="0"/>
        <w:spacing w:before="0" w:after="0"/>
        <w:jc w:val="left"/>
        <w:rPr/>
      </w:pPr>
      <w:r>
        <w:rPr/>
        <w:t xml:space="preserve"> </w:t>
      </w:r>
      <w:r>
        <w:rPr/>
        <w:t>,C1624_=_C1635 ,C1624_=_C1637 ,\nC1624_=_C1638 ,C1624_=_C1640 ,C1624_=_C2359 ,C1624_=_C2745 ,C1624_=_C2748 ,C1625_=_C1628 ,\nC1625_=_C1629 ,C1625_=_C1630 ,C1625_=_C1631 ,C1625_=_C1635 ,C1625_=_C1637 ,C1625_=_C1638 ,\nC1625_=_C1640 ,C1625_=_C2360 ,C1625_=_C2880 ,C1625_=_C2884 ,C1625_=_C2889 ,C1628_=_C1629 ,\nC1628_=_C1630 ,C1628_=_C1631 ,C1628_=_C1635 ,C1628_=_C1637 ,C1628_=_C1638 ,C1628_=_C1640 ,\nC1628_=_C3099 ,C1628_=_C3365 ,C1628_=_C3374 ,C1629_=_C1630 ,C1629_=_C1631 ,C1629_=_C1635 ,\nC1629_=_C1637 ,C1629_=_C1638 ,C1629_=_C1640 ,C1629_=_C2156 ,C1629_=_C2362 ,C1629_=_C2686 ,\nC1629_=_C3100 ,C1629_=_C3411 ,C1629_=_C3413 ,C1629_=_C3414 ,C1629_=_C3421 ,C1630_=_C1631 ,\nC1630_=_C1635 ,C1630_=_C1637 ,C1630_=_C1638 ,C1630_=_C1640 ,C1630_=_C2366 ,C1630_=_C3770 ,\nC1630_=_C3771 ,C1630_=_C3773 ,C1630_=_C3777 ,C1631_=_C1635 ,C1631_=_C1637 ,C1631_=_C1638 ,\nC1631_=_C1640 ,C1631_=_C2162 ,C1631_=_C3104 ,C1631_=_C3786 ,C1631_=_C3791 ,C1631_=_C3794 ,\nC1631_=_C3796 ,C1635_=_C1637 ,C1635_=_C1638 ,C1635_=_C1640 ,C1635_=_C3110 ,C1635_=_C3797 ,\nC1635_=_C4020 ,C1637_=_C1638 ,C1637_=_C1640 ,C1637_=_C2371 ,C1637_=_C3865 ,C1637_=_C4076 ,\nC1638_=_C1640 ,C1638_=_C3111 ,C1638_=_C3798 ,C1638_=_C4058 ,C1638_=_C4082 ,C1640_=_C3112 ,\nC1640_=_C3800 ,C1640_=_C4106 ,C1649_=_C1655 ,C1649_=_C1658 ,C1649_=_C1663 ,C1649_=_C1666 ,\nC1649_=_C1667 ,C1649_=_C1815 ,C1649_=_C3098 ,C1649_=_C3099 ,C1649_=_C3100 ,C1649_=_C3101 ,\nC1649_=_C3102 ,C1649_=_C3103 ,C1649_=_C3104 ,C1649_=_C3106 ,C1649_=_C3110 ,C1649_=_C3111 ,\nC1649_=_C3112 ,C1649_=_C3113 ,C1655_=_C1658 ,C1655_=_C1663 ,C1655_=_C1666 ,C1655_=_C1667 ,\nC1655_=_C1854 ,C1655_=_C1925 ,C1655_=_C2035 ,C1655_=_C2382 ,C1655_=_C2457 ,C1655_=_C2629 ,\nC1655_=_C2670 ,C1655_=_C3071 ,C1655_=_C3131 ,C1655_=_C3269 ,C1655_=_C3452 ,C1655_=_C3453 ,\nC1655_=_C3454 ,C1655_=_C3455 ,C1655_=_C3456 ,C1655_=_C3458 ,C1655_=_C3459 ,C1655_=_C3460 ,\nC1655_=_C3462 ,C1655_=_C3463 ,C1655_=_C3465 ,C1658_=_C1663 ,C1658_=_C1666 ,C1658_=_C1667 ,\nC1658_=_C1680 ,C1658_=_C2056 ,C1658_=_C2463 ,C1658_=_C2499 ,C1658_=_C2774 ,C1658_=_C3048 ,\nC1658_=_C3365 ,C1658_=_C3390 ,C1658_=_C3411 ,C1658_=_C3483 ,C1658_=_C3714 ,C1658_=_C3770 ,\nC1658_=_C3786 ,C1658_=_C3797 ,C1658_=_C3798 ,C1658_=_C3799 ,C1658_=_C3800 ,C1658_=_C3801 ,\nC1663_=_C1666 ,C1663_=_C1667 ,C1663_=_C2043 ,C1663_=_C2468 ,C1663_=_C2567 ,C1663_=_C2682 ,\nC1663_=_C2915 ,C1663_=_C3524 ,C1663_=_C3846 ,C1663_=_C4052 ,C1663_=_C4097 ,C1666_=_C1667 ,\nC1666_=_C2045 ,C1666_=_C2470 ,C1666_=_C2667 ,C1666_=_C2683 ,C1666_=_C2765 ,C1666_=_C3055 ,\nC1666_=_C3527 ,C1666_=_C3561 ,C1666_=_C3810 ,C1666_=_C3823 ,C1666_=_C3847 ,C1666_=_C4051 ,\nC1666_=_C4054 ,C1666_=_C4109 ,C1667_=_C1828 ,C1667_=_C2537 ,C1667_=_C3374 ,C1667_=_C3421 ,\nC1667_=_C3537 ,C1667_=_C3796 ,C1667_=_C3938 ,C1667_=_C4007 ,C1667_=_C4020 ,C1667_=_C4082 ,\nC1667_=_C4096 ,C1667_=_C4106 ,C1680_=_C2056 ,C1680_=_C2463 ,C1680_=_C2499 ,C1680_=_C2774 ,\nC1680_=_C3048 ,C1680_=_C3365 ,C1680_=_C3390 ,C1680_=_C3411 ,C1680_=_C3483 ,C1680_=_C3714 ,\nC1680_=_C3770 ,C1680_=_C3786 ,C1680_=_C3797 ,C1680_=_C3798 ,C1680_=_C3799 ,C1680_=_C3800 ,\nC1680_=_C3801 ,C1689_=_C1690 ,C1689_=_C1700 ,C1689_=_C1722 ,C1689_=_C1766 ,C1689_=_C1807 ,\nC1689_=_C1938 ,C1689_=_C1940 ,C1689_=_C1941 ,C1689_=_C1942 ,C1689_=_C1943 ,C1689_=_C1944 ,\nC1689_=_C1945 ,C1689_=_C1946 ,C1689_=_C1947 ,C1689_=_C1948 ,C1689_=_C1949 ,C1689_=_C1950 ,\nC1689_=_C1951 ,C1689_=_C1952 ,C1689_=_C1953 ,C1689_=_C1955 ,C1689_=_C1956 ,C1689_=_C1959 ,\nC1690_=_C1700 ,C1690_=_C1768 ,C1690_=_C2046 ,C1690_=_C2116 ,C1690_=_C2117 ,C1690_=_C2118 ,\nC1690_=_C2119 ,C1690_=_C2120 ,C1690_=_C2121 ,C1690_=_C2122 ,C1690_=_C2124 ,C1690_=_C2126 ,\nC1690_=_C2127 ,C1690_=_C2128 ,C1700_=_C1737 ,C1700_=_C1782 ,C1700_=_C2020 ,C1700_=_C2309 ,\nC1700_=_C2619 ,C1700_=_C2660 ,C1700_=_C2900 ,C1700_=_C2929 ,C1700_=_C3036 ,C1700_=_C3077 ,\nC1700_=_C3091 ,C1700_=_C3575 ,C1700_=_C3667 ,C1700_=_C3685 ,C1700_=_C3781 ,C1700_=_C3917 ,\nC1700_=_C3953 ,C1700_=_C3954 ,C1700_=_C3955 ,C1700_=_C3956 ,C1722_=_C1737 ,C1722_=_C1742 ,\nC1722_=_C1743 ,C1722_=_C1766 ,C1722_=_C1807 ,C1722_=_C1938 ,C1722_=_C1940 ,C1722_=_C1941 ,\nC1722_=_C1942 ,C1722_=_C1943 ,C1722_=_C1944 ,C1722_=_C1945 ,C1722_=_C1946 ,C1722_=_C1947 ,\nC1722_=_C1948 ,C1722_=_C1949 ,C1722_=_C1950 ,C1722_=_C1951 ,C1722_=_C1952 ,C1722_=_C1953 ,\nC1722_=_C1955 ,C1722_=_C1956 ,C1722_=_C1959 ,C1737_=_C1742 ,C1737_=_C1743 ,C1737_=_C1782 ,\nC1737_=_C2020 ,C1737_=_C2309 ,C1737_=_C2619 ,C1737_=_C2660 ,C1737_=_C2900 ,C1737_=_C2929 ,\nC1737_=_C3036 ,C1737_=_C3077 ,C1737_=_C3091 ,C1737_=_C3575 ,C1737_=_C3667 ,C1737_=_C3685 ,\nC1737_=_C3781 ,C1737_=_C3917 ,C1737_=_C3953 ,C1737_=_C3954 ,C1737_=_C3955 ,C1737_=_C3956 ,\nC1742_=_C1743 ,C1742_=_C1825 ,C1742_=_C2000 ,C1742_=_C2024 ,C1742_=_C2077 ,C1742_=_C2608 ,\nC1742_=_C2789 ,C1742_=_C2932 ,C1742_=_C3018 ,C1742_=_C3160 ,C1742_=_C3223 ,C1742_=_C3242 ,\nC1742_=_C3351 ,C1742_=_C3451 ,C1742_=_C3486 ,C1742_=_C3525 ,C1742_=_C3595 ,C1742_=_C3614 ,\nC1742_=_C3627 ,C1742_=_C3672 ,C1742_=_C3794 ,C1742_=_C3973 ,C1742_=_C4034 ,C1742_=_C4088 ,\nC1742_=_C4093 ,C1743_=_C1827 ,C1743_=_C2078 ,C1743_=_C2394 ,C1743_=_C2489 ,C1743_=_C2748 ,\nC1743_=_C2790 ,C1743_=_C2889 ,C1743_=_C2933 ,C1743_=_C3225 ,C1743_=_C3487 ,C1743_=_C3526 ,\nC1743_=_C3571 ,C1743_=_C3750 ,C1743_=_C3777 ,C1743_=_C3977 ,C1743_=_C4076 ,C1745_=_C1746 ,\nC1745_=_C1747 ,C1745_=_C1748 ,C1745_=_C1751 ,C1745_=_C1753 ,C1745_=_C1754 ,C1745_=_C1755 ,\nC1745_=_C1756 ,C1745_=_C1757 ,C1745_=_C1759 ,C1745_=_C1760 ,C1745_=_C1763 ,C1745_=_C2093 ,\nC1746_=_C1747 ,C1746_=_C1748 ,C1746_=_C1751 ,C1746_=_C1753 ,C1746_=_C1754 ,C1746_=_C1755 ,\nC1746_=_C1756 ,C1746_=_C1757 ,C1746_=_C1759 ,C1746_=_C1760 ,C1746_=_C1763 ,C1746_=_C2356 ,\nC1746_=_C2382 ,C1746_=_C2386 ,C1746_=_C2389 ,C1746_=_C2394 ,C1747_=_C1748 ,C1747_=_C1751 ,\nC1747_=_C1753 ,C1747_=_C1754 ,C1747_=_C1755 ,C1747_=_C1756 ,C1747_=_C1757 ,C1747_=_C1759 ,\nC1747_=_C1760 ,C1747_=_C1763 ,C1748_=_C1751 ,C1748_=_C1753 ,C1748_=_C1754 ,C1748_=_C1755 ,\nC1748_=_C1756 ,C1748_=_C1757 ,C1748_=_C1759 ,C1748_=_C1760 ,C1748_=_C1763 ,C1748_=_C2626 ,\nC1748_=_C2629 ,C1748_=_C2633 ,C1751_=_C1753 ,C1751_=_C1754 ,C1751_=_C1755 ,C1751_=_C1756 ,\nC1751_=_C1757 ,C1751_=_C1759 ,C1751_=_C1760 ,C1751_=_C1763 ,C1751_=_C2212 ,C1751_=_C3269 ,\nC1751_=_C3274 ,C1753_=_C1754 ,C1753_=_C1755 ,C1753_=_C1756 ,C1753_=_C1757 ,C1753_=_C1759 ,\nC1753_=_C1760 ,C1753_=_C1763 ,C1754_=_C1755 ,C1754_=_C1756 ,C1754_=_C1757 ,C1754_=_C1759 ,\nC1754_=_C1760 ,C1754_=_C1763 ,C1755_=_C1756 ,C1755_=_C1757 ,C1755_=_C1759 ,C1755_=_C1760 ,\nC1755_=_C1763 ,C1755_=_C2815 ,C1756_=_C1757 ,C1756_=_C1759 ,C1756_=_C1760 ,C1756_=_C1763 ,\nC1756_=_C1953 ,C1756_=_C2124 ,C1756_=_C3106 ,C1756_=_C3917 ,C1756_=_C3919 ,C1757_=_C1759 ,\nC1757_=_C1760 ,C1757_=_C1763 ,C1757_=_C3456 ,C1757_=_C3947 ,C1759_=_C1760 ,C1759_=_C1763 ,\nC1759_=_C2167 ,C1759_=_C3970 ,C1759_=_C3973 ,C1760_=_C1763 ,C1760_=_C2223 ,C1760_=_C2369 ,\nC1760_=_C3458 ,C1760_=_C3472 ,C1760_=_C3957 ,C1760_=_C3975 ,C1760_=_C3977 ,C1763_=_C3463 ,\nC1763_=_C3960 ,C1766_=_C1768 ,C1766_=_C1782 ,C1766_=_C1807 ,C1766_=_C1938 ,C1766_=_C1940 ,\nC1766_=_C1941 ,C1766_=_C1942 ,C1766_=_C1943 ,C1766_=_C1944 ,C1766_=_C1945 ,C1766_=_C1946 ,\nC1766_=_C1947 ,C1766_=_C1948 ,C1766_=_C1949 ,C1766_=_C1950 ,C1766_=_C1951 ,C1766_=_C1952 ,\nC1766_=_C1953 ,C1766_=_C1955 ,C1766_=_C1956 ,C1766_=_C1959 ,C1768_=_C1782 ,C1768_=_C2046 ,\nC1768_=_C2116 ,C1768_=_C2117 ,C1768_=_C2118 ,C1768_=_C2119 ,C1768_=_C2120 ,C1768_=_C2121 ,\nC1768_=_C2122 ,C1768_=_C2124 ,C1768_=_C2126 ,C1768_=_C2127 ,C1768_=_C2128 ,C1782_=_C2020 ,\nC1782_=_C2309 ,C1782_=_C2619 ,C1782_=_C2660 ,C1782_=_C2900 ,C1782_=_C2929 ,C1782_=_C3036 ,\nC1782_=_C3077 ,C1782_=_C3091 ,C1782_=_C3575 ,C1782_=_C3667 ,C1782_=_C3685 ,C1782_=_C3781 ,\nC1782_=_C3917 ,C1782_=_C3953 ,C1782_=_C3954 ,C1782_=_C3955 ,C1782_=_C3956 ,C1807_=_C1809 ,\nC1807_=_C1810 ,C1807_=_C1815 ,C1807_=_C1823 ,C1807_=_C1824 ,C1807_=_C1825 ,C1807_=_C1827 ,\nC1807_=_C1828 ,C1807_=_C1938 ,C1807_=_C1940 ,C1807_=_C1941 ,C1807_=_C1942 ,C1807_=_C1943 ,\nC1807_=_C1944 ,C1807_=_C1945 ,C1807_=_C1946 ,C1807_=_C1947 ,C1807_=_C1948 ,C1807_=_C1949 ,\nC1807_=_C1950 ,C1807_=_C1951 ,C1807_=_C1952 ,C1807_=_C1953 ,C1807_=_C1955 ,C1807_=_C1956 ,\nC1807_=_C1959 ,C1809_=_C1810 ,C1809_=_C1815 ,C1809_=_C1823 ,C1809_=_C1824 ,C1809_=_C1825 ,\nC1809_=_C1827 ,C1809_=_C1828 ,C1809_=_C1873 ,C1809_=_C2001 ,C1809_=_C2149 ,C1809_=_C2151 ,\nC1809_=_C2153 ,C1809_=_C2154 ,C1809_=_C2155 ,C1809_=_C2156 ,C1809_=_C2157 ,C1809_=_C2158 ,\nC1809_=_C2159 ,C1809_=_C2160 ,C1809_=_C2161 ,C1809_=_C2162 ,C1809_=_C2163 ,C1809_=_C2164 ,\nC1809_=_C2167 ,C1809_=_C2168 ,C1809_=_C2170 ,C1810_=_C1815 ,C1810_=_C1823 ,C1810_=_C1824 ,\nC1810_=_C1825 ,C1810_=_C1827 ,C1810_=_C1828 ,C1810_=_C2686 ,C1810_=_C2687 ,C1810_=_C2688 ,\nC1810_=_C2689 ,C1810_=_C2690 ,C1810_=_C2691 ,C1815_=_C1823 ,C1815_=_C1824 ,C1815_=_C1825 ,\nC1815_=_C1827 ,C1815_=_C1828 ,C1815_=_C3098 ,C1815_=_C3099 ,C1815_=_C3100 ,C1815_=_C3101 ,\nC1815_=_C3102 ,C1815_=_C3103 ,C1815_=_C3104 ,C1815_=_C3106 ,C1815_=_C3110 ,C1815_=_C3111 ,\nC1815_=_C3112 ,C1815_=_C3113 ,C1823_=_C1824 ,C1823_=_C1825 ,C1823_=_C1827 ,C1823_=_C1828 ,\nC1823_=_C1991 ,C1823_=_C3012 ,C1823_=_C3138 ,C1823_=_C3235 ,C1823_=_C3264 ,C1823_=_C3327 ,\nC1823_=_C3413 ,C1823_=_C3532 ,C1823_=_C3587 ,C1823_=_C3617 ,C1823_=_C3666 ,C1823_=_C3773 ,\nC1823_=_C3929 ,C1823_=_C3940 ,C1823_=_C3941 ,C1823_=_C3942 ,C1823_=_C3943 ,C1823_=_C3944 ,\nC1824_=_C1825 ,C1824_=_C1827 ,C1824_=_C1828 ,C1824_=_C2389 ,C1824_=_C2633 ,C1824_=_C3274 ,\nC1824_=_C3414 ,C1824_=_C3533 ,C1824_=_C3947 ,C1824_=_C3957 ,C1824_=_C3960 ,C1825_=_C1827 ,\nC1825_=_C1828 ,C1825_=_C2000 ,C1825_=_C2024 ,C1825_=_C2077 ,C1825_=_C2608 ,C1825_=_C2789 ,\nC1825_=_C2932 ,C1825_=_C3018 ,C1825_=_C3160 ,C1825_=_C3223 ,C1825_=_C3242 ,C1825_=_C3351 ,\nC1825_=_C3451 ,C1825_=_C3486 ,C1825_=_C3525 ,C1825_=_C3595 ,C1825_=_C3614 ,C1825_=_C3627 ,\nC1825_=_C3672 ,C1825_=_C3794 ,C1825_=_C3973 ,C1825_=_C4034 ,C1825_=_C4088 ,C1825_=_C4093 ,\nC1827_=_C1828 ,C1827_=_C2078</w:t>
      </w:r>
    </w:p>
    <w:p>
      <w:pPr>
        <w:pStyle w:val="PreformattedText"/>
        <w:bidi w:val="0"/>
        <w:spacing w:before="0" w:after="0"/>
        <w:jc w:val="left"/>
        <w:rPr/>
      </w:pPr>
      <w:r>
        <w:rPr/>
        <w:t xml:space="preserve"> </w:t>
      </w:r>
      <w:r>
        <w:rPr/>
        <w:t>,C1827_=_C2394 ,C1827_=_C2489 ,C1827_=_C2748 ,C1827_=_C2790 ,\nC1827_=_C2889 ,C1827_=_C2933 ,C1827_=_C3225 ,C1827_=_C3487 ,C1827_=_C3526 ,C1827_=_C3571 ,\nC1827_=_C3750 ,C1827_=_C3777 ,C1827_=_C3977 ,C1827_=_C4076 ,C1828_=_C2537 ,C1828_=_C3374 ,\nC1828_=_C3421 ,C1828_=_C3537 ,C1828_=_C3796 ,C1828_=_C3938 ,C1828_=_C4007 ,C1828_=_C4020 ,\nC1828_=_C4082 ,C1828_=_C4096 ,C1828_=_C4106 ,C1854_=_C1863 ,C1854_=_C1925 ,C1854_=_C2035 ,\nC1854_=_C2382 ,C1854_=_C2457 ,C1854_=_C2629 ,C1854_=_C2670 ,C1854_=_C3071 ,C1854_=_C3131 ,\nC1854_=_C3269 ,C1854_=_C3452 ,C1854_=_C3453 ,C1854_=_C3454 ,C1854_=_C3455 ,C1854_=_C3456 ,\nC1854_=_C3458 ,C1854_=_C3459 ,C1854_=_C3460 ,C1854_=_C3462 ,C1854_=_C3463 ,C1854_=_C3465 ,\nC1863_=_C2409 ,C1863_=_C3037 ,C1863_=_C3252 ,C1863_=_C3292 ,C1863_=_C3302 ,C1863_=_C3384 ,\nC1863_=_C3430 ,C1863_=_C3603 ,C1863_=_C3747 ,C1863_=_C3754 ,C1863_=_C3782 ,C1863_=_C3813 ,\nC1863_=_C3858 ,C1863_=_C3919 ,C1863_=_C3999 ,C1863_=_C4000 ,C1863_=_C4001 ,C1873_=_C2001 ,\nC1873_=_C2149 ,C1873_=_C2151 ,C1873_=_C2153 ,C1873_=_C2154 ,C1873_=_C2155 ,C1873_=_C2156 ,\nC1873_=_C2157 ,C1873_=_C2158 ,C1873_=_C2159 ,C1873_=_C2160 ,C1873_=_C2161 ,C1873_=_C2162 ,\nC1873_=_C2163 ,C1873_=_C2164 ,C1873_=_C2167 ,C1873_=_C2168 ,C1873_=_C2170 ,C1901_=_C2032 ,\nC1901_=_C2338 ,C1901_=_C2573 ,C1901_=_C2626 ,C1901_=_C2700 ,C1901_=_C2807 ,C1901_=_C2808 ,\nC1901_=_C2809 ,C1901_=_C2811 ,C1901_=_C2812 ,C1901_=_C2813 ,C1901_=_C2815 ,C1901_=_C2817 ,\nC1901_=_C2818 ,C1901_=_C2819 ,C1901_=_C2820 ,C1916_=_C1925 ,C1916_=_C1932 ,C1916_=_C2206 ,\nC1916_=_C2208 ,C1916_=_C2209 ,C1916_=_C2210 ,C1916_=_C2211 ,C1916_=_C2212 ,C1916_=_C2214 ,\nC1916_=_C2215 ,C1916_=_C2216 ,C1916_=_C2217 ,C1916_=_C2218 ,C1916_=_C2219 ,C1916_=_C2221 ,\nC1916_=_C2222 ,C1916_=_C2223 ,C1916_=_C2224 ,C1916_=_C2225 ,C1916_=_C2227 ,C1916_=_C2229 ,\nC1925_=_C1932 ,C1925_=_C2035 ,C1925_=_C2382 ,C1925_=_C2457 ,C1925_=_C2629 ,C1925_=_C2670 ,\nC1925_=_C3071 ,C1925_=_C3131 ,C1925_=_C3269 ,C1925_=_C3452 ,C1925_=_C3453 ,C1925_=_C3454 ,\nC1925_=_C3455 ,C1925_=_C3456 ,C1925_=_C3458 ,C1925_=_C3459 ,C1925_=_C3460 ,C1925_=_C3462 ,\nC1925_=_C3463 ,C1925_=_C3465 ,C1932_=_C2242 ,C1932_=_C2386 ,C1932_=_C2745 ,C1932_=_C2851 ,\nC1932_=_C2880 ,C1932_=_C2961 ,C1932_=_C3166 ,C1932_=_C3290 ,C1932_=_C3427 ,C1932_=_C3514 ,\nC1932_=_C3601 ,C1932_=_C3738 ,C1932_=_C3771 ,C1932_=_C3812 ,C1932_=_C3863 ,C1932_=_C3865 ,\nC1932_=_C3866 ,C1938_=_C1940 ,C1938_=_C1941 ,C1938_=_C1942 ,C1938_=_C1943 ,C1938_=_C1944 ,\nC1938_=_C1945 ,C1938_=_C1946 ,C1938_=_C1947 ,C1938_=_C1948 ,C1938_=_C1949 ,C1938_=_C1950 ,\nC1938_=_C1951 ,C1938_=_C1952 ,C1938_=_C1953 ,C1938_=_C1955 ,C1938_=_C1956 ,C1938_=_C1959 ,\nC1938_=_C2077 ,C1938_=_C2078 ,C1940_=_C1941 ,C1940_=_C1942 ,C1940_=_C1943 ,C1940_=_C1944 ,\nC1940_=_C1945 ,C1940_=_C1946 ,C1940_=_C1947 ,C1940_=_C1948 ,C1940_=_C1949 ,C1940_=_C1950 ,\nC1940_=_C1951 ,C1940_=_C1952 ,C1940_=_C1953 ,C1940_=_C1955 ,C1940_=_C1956 ,C1940_=_C1959 ,\nC1941_=_C1942 ,C1941_=_C1943 ,C1941_=_C1944 ,C1941_=_C1945 ,C1941_=_C1946 ,C1941_=_C1947 ,\nC1941_=_C1948 ,C1941_=_C1949 ,C1941_=_C1950 ,C1941_=_C1951 ,C1941_=_C1952 ,C1941_=_C1953 ,\nC1941_=_C1955 ,C1941_=_C1956 ,C1941_=_C1959 ,C1941_=_C2205 ,C1942_=_C1943 ,C1942_=_C1944 ,\nC1942_=_C1945 ,C1942_=_C1946 ,C1942_=_C1947 ,C1942_=_C1948 ,C1942_=_C1949 ,C1942_=_C1950 ,\nC1942_=_C1951 ,C1942_=_C1952 ,C1942_=_C1953 ,C1942_=_C1955 ,C1942_=_C1956 ,C1942_=_C1959 ,\nC1942_=_C2117 ,C1942_=_C2619 ,C1942_=_C2620 ,C1943_=_C1944 ,C1943_=_C1945 ,C1943_=_C1946 ,\nC1943_=_C1947 ,C1943_=_C1948 ,C1943_=_C1949 ,C1943_=_C1950 ,C1943_=_C1951 ,C1943_=_C1952 ,\nC1943_=_C1953 ,C1943_=_C1955 ,C1943_=_C1956 ,C1943_=_C1959 ,C1943_=_C2118 ,C1943_=_C2660 ,\nC1943_=_C2667 ,C1944_=_C1945 ,C1944_=_C1946 ,C1944_=_C1947 ,C1944_=_C1948 ,C1944_=_C1949 ,\nC1944_=_C1950 ,C1944_=_C1951 ,C1944_=_C1952 ,C1944_=_C1953 ,C1944_=_C1955 ,C1944_=_C1956 ,\nC1944_=_C1959 ,C1944_=_C2789 ,C1944_=_C2790 ,C1945_=_C1946 ,C1945_=_C1947 ,C1945_=_C1948 ,\nC1945_=_C1949 ,C1945_=_C1950 ,C1945_=_C1951 ,C1945_=_C1952 ,C1945_=_C1953 ,C1945_=_C1955 ,\nC1945_=_C1956 ,C1945_=_C1959 ,C1945_=_C2915 ,C1946_=_C1947 ,C1946_=_C1948 ,C1946_=_C1949 ,\nC1946_=_C1950 ,C1946_=_C1951 ,C1946_=_C1952 ,C1946_=_C1953 ,C1946_=_C1955 ,C1946_=_C1956 ,\nC1946_=_C1959 ,C1946_=_C2929 ,C1946_=_C2932 ,C1946_=_C2933 ,C1947_=_C1948 ,C1947_=_C1949 ,\nC1947_=_C1950 ,C1947_=_C1951 ,C1947_=_C1952 ,C1947_=_C1953 ,C1947_=_C1955 ,C1947_=_C1956 ,\nC1947_=_C1959 ,C1947_=_C3223 ,C1947_=_C3225 ,C1948_=_C1949 ,C1948_=_C1950 ,C1948_=_C1951 ,\nC1948_=_C1952 ,C1948_=_C1953 ,C1948_=_C1955 ,C1948_=_C1956 ,C1948_=_C1959 ,C1948_=_C2687 ,\nC1948_=_C2970 ,C1948_=_C3483 ,C1948_=_C3485 ,C1948_=_C3486 ,C1948_=_C3487 ,C1949_=_C1950 ,\nC1949_=_C1951 ,C1949_=_C1952 ,C1949_=_C1953 ,C1949_=_C1955 ,C1949_=_C1956 ,C1949_=_C1959 ,\nC1949_=_C3452 ,C1949_=_C3524 ,C1949_=_C3525 ,C1949_=_C3526 ,C1949_=_C3527 ,C1950_=_C1951 ,\nC1950_=_C1952 ,C1950_=_C1953 ,C1950_=_C1955 ,C1950_=_C1956 ,C1950_=_C1959 ,C1950_=_C2121 ,\nC1950_=_C3575 ,C1951_=_C1952 ,C1951_=_C1953 ,C1951_=_C1955 ,C1951_=_C1956 ,C1951_=_C1959 ,\nC1951_=_C3454 ,C1952_=_C1953 ,C1952_=_C1955 ,C1952_=_C1956 ,C1952_=_C1959 ,C1953_=_C1955 ,\nC1953_=_C1956 ,C1953_=_C1959 ,C1953_=_C2124 ,C1953_=_C3106 ,C1953_=_C3917 ,C1953_=_C3919 ,\nC1955_=_C1956 ,C1955_=_C1959 ,C1956_=_C1959 ,C1956_=_C4002 ,C1956_=_C4007 ,C1959_=_C2128 ,\nC1959_=_C2820 ,C1959_=_C3956 ,C1991_=_C2000 ,C1991_=_C3012 ,C1991_=_C3138 ,C1991_=_C3235 ,\nC1991_=_C3264 ,C1991_=_C3327 ,C1991_=_C3413 ,C1991_=_C3532 ,C1991_=_C3587 ,C1991_=_C3617 ,\nC1991_=_C3666 ,C1991_=_C3773 ,C1991_=_C3929 ,C1991_=_C3940 ,C1991_=_C3941 ,C1991_=_C3942 ,\nC1991_=_C3943 ,C1991_=_C3944 ,C2000_=_C2024 ,C2000_=_C2077 ,C2000_=_C2608 ,C2000_=_C2789 ,\nC2000_=_C2932 ,C2000_=_C3018 ,C2000_=_C3160 ,C2000_=_C3223 ,C2000_=_C3242 ,C2000_=_C3351 ,\nC2000_=_C3451 ,C2000_=_C3486 ,C2000_=_C3525 ,C2000_=_C3595 ,C2000_=_C3614 ,C2000_=_C3627 ,\nC2000_=_C3672 ,C2000_=_C3794 ,C2000_=_C3973 ,C2000_=_C4034 ,C2000_=_C4088 ,C2000_=_C4093 ,\nC2001_=_C2020 ,C2001_=_C2024 ,C2001_=_C2149 ,C2001_=_C2151 ,C2001_=_C2153 ,C2001_=_C2154 ,\nC2001_=_C2155 ,C2001_=_C2156 ,C2001_=_C2157 ,C2001_=_C2158 ,C2001_=_C2159 ,C2001_=_C2160 ,\nC2001_=_C2161 ,C2001_=_C2162 ,C2001_=_C2163 ,C2001_=_C2164 ,C2001_=_C2167 ,C2001_=_C2168 ,\nC2001_=_C2170 ,C2020_=_C2024 ,C2020_=_C2309 ,C2020_=_C2619 ,C2020_=_C2660 ,C2020_=_C2900 ,\nC2020_=_C2929 ,C2020_=_C3036 ,C2020_=_C3077 ,C2020_=_C3091 ,C2020_=_C3575 ,C2020_=_C3667 ,\nC2020_=_C3685 ,C2020_=_C3781 ,C2020_=_C3917 ,C2020_=_C3953 ,C2020_=_C3954 ,C2020_=_C3955 ,\nC2020_=_C3956 ,C2024_=_C2077 ,C2024_=_C2608 ,C2024_=_C2789 ,C2024_=_C2932 ,C2024_=_C3018 ,\nC2024_=_C3160 ,C2024_=_C3223 ,C2024_=_C3242 ,C2024_=_C3351 ,C2024_=_C3451 ,C2024_=_C3486 ,\nC2024_=_C3525 ,C2024_=_C3595 ,C2024_=_C3614 ,C2024_=_C3627 ,C2024_=_C3672 ,C2024_=_C3794 ,\nC2024_=_C3973 ,C2024_=_C4034 ,C2024_=_C4088 ,C2024_=_C4093 ,C2032_=_C2035 ,C2032_=_C2043 ,\nC2032_=_C2045 ,C2032_=_C2338 ,C2032_=_C2573 ,C2032_=_C2626 ,C2032_=_C2700 ,C2032_=_C2807 ,\nC2032_=_C2808 ,C2032_=_C2809 ,C2032_=_C2811 ,C2032_=_C2812 ,C2032_=_C2813 ,C2032_=_C2815 ,\nC2032_=_C2817 ,C2032_=_C2818 ,C2032_=_C2819 ,C2032_=_C2820 ,C2035_=_C2043 ,C2035_=_C2045 ,\nC2035_=_C2382 ,C2035_=_C2457 ,C2035_=_C2629 ,C2035_=_C2670 ,C2035_=_C3071 ,C2035_=_C3131 ,\nC2035_=_C3269 ,C2035_=_C3452 ,C2035_=_C3453 ,C2035_=_C3454 ,C2035_=_C3455 ,C2035_=_C3456 ,\nC2035_=_C3458 ,C2035_=_C3459 ,C2035_=_C3460 ,C2035_=_C3462 ,C2035_=_C3463 ,C2035_=_C3465 ,\nC2043_=_C2045 ,C2043_=_C2468 ,C2043_=_C2567 ,C2043_=_C2682 ,C2043_=_C2915 ,C2043_=_C3524 ,\nC2043_=_C3846 ,C2043_=_C4052 ,C2043_=_C4097 ,C2045_=_C2470 ,C2045_=_C2667 ,C2045_=_C2683 ,\nC2045_=_C2765 ,C2045_=_C3055 ,C2045_=_C3527 ,C2045_=_C3561 ,C2045_=_C3810 ,C2045_=_C3823 ,\nC2045_=_C3847 ,C2045_=_C4051 ,C2045_=_C4054 ,C2045_=_C4109 ,C2046_=_C2056 ,C2046_=_C2116 ,\nC2046_=_C2117 ,C2046_=_C2118 ,C2046_=_C2119 ,C2046_=_C2120 ,C2046_=_C2121 ,C2046_=_C2122 ,\nC2046_=_C2124 ,C2046_=_C2126 ,C2046_=_C2127 ,C2046_=_C2128 ,C2056_=_C2463 ,C2056_=_C2499 ,\nC2056_=_C2774 ,C2056_=_C3048 ,C2056_=_C3365 ,C2056_=_C3390 ,C2056_=_C3411 ,C2056_=_C3483 ,\nC2056_=_C3714 ,C2056_=_C3770 ,C2056_=_C3786 ,C2056_=_C3797 ,C2056_=_C3798 ,C2056_=_C3799 ,\nC2056_=_C3800 ,C2056_=_C3801 ,C2077_=_C2078 ,C2077_=_C2608 ,C2077_=_C2789 ,C2077_=_C2932 ,\nC2077_=_C3018 ,C2077_=_C3160 ,C2077_=_C3223 ,C2077_=_C3242 ,C2077_=_C3351 ,C2077_=_C3451 ,\nC2077_=_C3486 ,C2077_=_C3525 ,C2077_=_C3595 ,C2077_=_C3614 ,C2077_=_C3627 ,C2077_=_C3672 ,\nC2077_=_C3794 ,C2077_=_C3973 ,C2077_=_C4034 ,C2077_=_C4088 ,C2077_=_C4093 ,C2078_=_C2394 ,\nC2078_=_C2489 ,C2078_=_C2748 ,C2078_=_C2790 ,C2078_=_C2889 ,C2078_=_C2933 ,C2078_=_C3225 ,\nC2078_=_C3487 ,C2078_=_C3526 ,C2078_=_C3571 ,C2078_=_C3750 ,C2078_=_C3777 ,C2078_=_C3977 ,\nC2078_=_C4076 ,C2093_=_C2289 ,C2093_=_C2533 ,C2093_=_C2802 ,C2093_=_C2854 ,C2093_=_C3604 ,\nC2093_=_C3636 ,C2093_=_C3791 ,C2093_=_C3814 ,C2093_=_C3849 ,C2093_=_C3932 ,C2093_=_C4002 ,\nC2093_=_C4058 ,C2093_=_C4059 ,C2093_=_C4060 ,C2104_=_C2112 ,C2104_=_C2254 ,C2104_=_C2458 ,\nC2104_=_C2477 ,C2104_=_C2957 ,C2104_=_C3021 ,C2104_=_C3132 ,C2104_=_C3285 ,C2104_=_C3422 ,\nC2104_=_C3466 ,C2104_=_C3467 ,C2104_=_C3468 ,C2104_=_C3469 ,C2104_=_C3470 ,C2104_=_C3472 ,\nC2104_=_C3474 ,C2104_=_C3476 ,C2104_=_C3477 ,C2112_=_C2311 ,C2112_=_C2565 ,C2112_=_C2620 ,\nC2112_=_C2730 ,C2112_=_C2884 ,C2112_=_C3345 ,C2112_=_C3383 ,C2112_=_C3402 ,C2112_=_C3447 ,\nC2112_=_C3534 ,C2112_=_C3544 ,C2112_=_C3602 ,C2112_=_C3658 ,C2112_=_C3677 ,C2112_=_C3726 ,\nC2112_=_C3763 ,C2112_=_C3820 ,C2112_=_C3868 ,C2112_=_C3970 ,C2112_=_C3990 ,C2112_=_C3997 ,\nC2112_=_C3998 ,C2116_=_C2117 ,C2116_=_C2118 ,C2116_=_C2119 ,C2116_=_C2120 ,C2116_=_C2121 ,\nC2116_=_C2122 ,C2116_=_C2124 ,C2116_=_C2126 ,C2116_=_C2127 ,C2116_=_C2128 ,C2117_=_C2118 ,\nC2117_=_C2119 ,C2117_=_C2120 ,C2117_=_C2121 ,C2117_=_C2122 ,C2117_=_C2124 ,C2117_=_C2126 ,\nC2117_=_C2127 ,C2117_=_C2128 ,C2117_=_C2619 ,C2117_=_C2620 ,C2118_=_C2119 ,C2118_=_C2120</w:t>
      </w:r>
    </w:p>
    <w:p>
      <w:pPr>
        <w:pStyle w:val="PreformattedText"/>
        <w:bidi w:val="0"/>
        <w:spacing w:before="0" w:after="0"/>
        <w:jc w:val="left"/>
        <w:rPr/>
      </w:pPr>
      <w:r>
        <w:rPr/>
        <w:t xml:space="preserve"> </w:t>
      </w:r>
      <w:r>
        <w:rPr/>
        <w:t>,\nC2118_=_C2121 ,C2118_=_C2122 ,C2118_=_C2124 ,C2118_=_C2126 ,C2118_=_C2127 ,C2118_=_C2128 ,\nC2118_=_C2660 ,C2118_=_C2667 ,C2119_=_C2120 ,C2119_=_C2121 ,C2119_=_C2122 ,C2119_=_C2124 ,\nC2119_=_C2126 ,C2119_=_C2127 ,C2119_=_C2128 ,C2119_=_C2774 ,C2120_=_C2121 ,C2120_=_C2122 ,\nC2120_=_C2124 ,C2120_=_C2126 ,C2120_=_C2127 ,C2120_=_C2128 ,C2120_=_C3402 ,C2121_=_C2122 ,\nC2121_=_C2124 ,C2121_=_C2126 ,C2121_=_C2127 ,C2121_=_C2128 ,C2121_=_C3575 ,C2122_=_C2124 ,\nC2122_=_C2126 ,C2122_=_C2127 ,C2122_=_C2128 ,C2122_=_C3714 ,C2124_=_C2126 ,C2124_=_C2127 ,\nC2124_=_C2128 ,C2124_=_C3106 ,C2124_=_C3917 ,C2124_=_C3919 ,C2126_=_C2127 ,C2126_=_C2128 ,\nC2127_=_C2128 ,C2127_=_C3462 ,C2127_=_C3799 ,C2128_=_C2820 ,C2128_=_C3956 ,C2149_=_C2151 ,\nC2149_=_C2153 ,C2149_=_C2154 ,C2149_=_C2155 ,C2149_=_C2156 ,C2149_=_C2157 ,C2149_=_C2158 ,\nC2149_=_C2159 ,C2149_=_C2160 ,C2149_=_C2161 ,C2149_=_C2162 ,C2149_=_C2163 ,C2149_=_C2164 ,\nC2149_=_C2167 ,C2149_=_C2168 ,C2149_=_C2170 ,C2149_=_C2607 ,C2149_=_C2608 ,C2151_=_C2153 ,\nC2151_=_C2154 ,C2151_=_C2155 ,C2151_=_C2156 ,C2151_=_C2157 ,C2151_=_C2158 ,C2151_=_C2159 ,\nC2151_=_C2160 ,C2151_=_C2161 ,C2151_=_C2162 ,C2151_=_C2163 ,C2151_=_C2164 ,C2151_=_C2167 ,\nC2151_=_C2168 ,C2151_=_C2170 ,C2151_=_C2900 ,C2153_=_C2154 ,C2153_=_C2155 ,C2153_=_C2156 ,\nC2153_=_C2157 ,C2153_=_C2158 ,C2153_=_C2159 ,C2153_=_C2160 ,C2153_=_C2161 ,C2153_=_C2162 ,\nC2153_=_C2163 ,C2153_=_C2164 ,C2153_=_C2167 ,C2153_=_C2168 ,C2153_=_C2170 ,C2153_=_C3160 ,\nC2154_=_C2155 ,C2154_=_C2156 ,C2154_=_C2157 ,C2154_=_C2158 ,C2154_=_C2159 ,C2154_=_C2160 ,\nC2154_=_C2161 ,C2154_=_C2162 ,C2154_=_C2163 ,C2154_=_C2164 ,C2154_=_C2167 ,C2154_=_C2168 ,\nC2154_=_C2170 ,C2155_=_C2156 ,C2155_=_C2157 ,C2155_=_C2158 ,C2155_=_C2159 ,C2155_=_C2160 ,\nC2155_=_C2161 ,C2155_=_C2162 ,C2155_=_C2163 ,C2155_=_C2164 ,C2155_=_C2167 ,C2155_=_C2168 ,\nC2155_=_C2170 ,C2155_=_C3345 ,C2155_=_C3351 ,C2156_=_C2157 ,C2156_=_C2158 ,C2156_=_C2159 ,\nC2156_=_C2160 ,C2156_=_C2161 ,C2156_=_C2162 ,C2156_=_C2163 ,C2156_=_C2164 ,C2156_=_C2167 ,\nC2156_=_C2168 ,C2156_=_C2170 ,C2156_=_C2362 ,C2156_=_C2686 ,C2156_=_C3100 ,C2156_=_C3411 ,\nC2156_=_C3413 ,C2156_=_C3414 ,C2156_=_C3421 ,C2157_=_C2158 ,C2157_=_C2159 ,C2157_=_C2160 ,\nC2157_=_C2161 ,C2157_=_C2162 ,C2157_=_C2163 ,C2157_=_C2164 ,C2157_=_C2167 ,C2157_=_C2168 ,\nC2157_=_C2170 ,C2157_=_C3447 ,C2157_=_C3451 ,C2158_=_C2159 ,C2158_=_C2160 ,C2158_=_C2161 ,\nC2158_=_C2162 ,C2158_=_C2163 ,C2158_=_C2164 ,C2158_=_C2167 ,C2158_=_C2168 ,C2158_=_C2170 ,\nC2158_=_C2688 ,C2158_=_C3101 ,C2158_=_C3532 ,C2158_=_C3533 ,C2158_=_C3534 ,C2158_=_C3537 ,\nC2159_=_C2160 ,C2159_=_C2161 ,C2159_=_C2162 ,C2159_=_C2163 ,C2159_=_C2164 ,C2159_=_C2167 ,\nC2159_=_C2168 ,C2159_=_C2170 ,C2159_=_C3587 ,C2159_=_C3595 ,C2160_=_C2161 ,C2160_=_C2162 ,\nC2160_=_C2163 ,C2160_=_C2164 ,C2160_=_C2167 ,C2160_=_C2168 ,C2160_=_C2170 ,C2160_=_C3614 ,\nC2161_=_C2162 ,C2161_=_C2163 ,C2161_=_C2164 ,C2161_=_C2167 ,C2161_=_C2168 ,C2161_=_C2170 ,\nC2161_=_C2217 ,C2161_=_C3738 ,C2162_=_C2163 ,C2162_=_C2164 ,C2162_=_C2167 ,C2162_=_C2168 ,\nC2162_=_C2170 ,C2162_=_C3104 ,C2162_=_C3786 ,C2162_=_C3791 ,C2162_=_C3794 ,C2162_=_C3796 ,\nC2163_=_C2164 ,C2163_=_C2167 ,C2163_=_C2168 ,C2163_=_C2170 ,C2164_=_C2167 ,C2164_=_C2168 ,\nC2164_=_C2170 ,C2167_=_C2168 ,C2167_=_C2170 ,C2167_=_C3970 ,C2167_=_C3973 ,C2168_=_C2170 ,\nC2168_=_C2373 ,C2168_=_C3999 ,C2170_=_C2375 ,C2205_=_C2485 ,C2205_=_C2554 ,C2205_=_C2607 ,\nC2205_=_C2870 ,C2205_=_C3014 ,C2205_=_C3066 ,C2205_=_C3358 ,C2205_=_C3392 ,C2205_=_C3485 ,\nC2205_=_C3546 ,C2205_=_C3568 ,C2205_=_C3688 ,C2205_=_C3748 ,C2205_=_C3882 ,C2205_=_C3975 ,\nC2206_=_C2208 ,C2206_=_C2209 ,C2206_=_C2210 ,C2206_=_C2211 ,C2206_=_C2212 ,C2206_=_C2214 ,\nC2206_=_C2215 ,C2206_=_C2216 ,C2206_=_C2217 ,C2206_=_C2218 ,C2206_=_C2219 ,C2206_=_C2221 ,\nC2206_=_C2222 ,C2206_=_C2223 ,C2206_=_C2224 ,C2206_=_C2225 ,C2206_=_C2227 ,C2206_=_C2229 ,\nC2206_=_C2242 ,C2208_=_C2209 ,C2208_=_C2210 ,C2208_=_C2211 ,C2208_=_C2212 ,C2208_=_C2214 ,\nC2208_=_C2215 ,C2208_=_C2216 ,C2208_=_C2217 ,C2208_=_C2218 ,C2208_=_C2219 ,C2208_=_C2221 ,\nC2208_=_C2222 ,C2208_=_C2223 ,C2208_=_C2224 ,C2208_=_C2225 ,C2208_=_C2227 ,C2208_=_C2229 ,\nC2208_=_C2357 ,C2208_=_C2477 ,C2208_=_C2485 ,C2208_=_C2489 ,C2209_=_C2210 ,C2209_=_C2211 ,\nC2209_=_C2212 ,C2209_=_C2214 ,C2209_=_C2215 ,C2209_=_C2216 ,C2209_=_C2217 ,C2209_=_C2218 ,\nC2209_=_C2219 ,C2209_=_C2221 ,C2209_=_C2222 ,C2209_=_C2223 ,C2209_=_C2224 ,C2209_=_C2225 ,\nC2209_=_C2227 ,C2209_=_C2229 ,C2209_=_C2851 ,C2209_=_C2854 ,C2210_=_C2211 ,C2210_=_C2212 ,\nC2210_=_C2214 ,C2210_=_C2215 ,C2210_=_C2216 ,C2210_=_C2217 ,C2210_=_C2218 ,C2210_=_C2219 ,\nC2210_=_C2221 ,C2210_=_C2222 ,C2210_=_C2223 ,C2210_=_C2224 ,C2210_=_C2225 ,C2210_=_C2227 ,\nC2210_=_C2229 ,C2210_=_C2957 ,C2210_=_C2961 ,C2211_=_C2212 ,C2211_=_C2214 ,C2211_=_C2215 ,\nC2211_=_C2216 ,C2211_=_C2217 ,C2211_=_C2218 ,C2211_=_C2219 ,C2211_=_C2221 ,C2211_=_C2222 ,\nC2211_=_C2223 ,C2211_=_C2224 ,C2211_=_C2225 ,C2211_=_C2227 ,C2211_=_C2229 ,C2211_=_C3166 ,\nC2212_=_C2214 ,C2212_=_C2215 ,C2212_=_C2216 ,C2212_=_C2217 ,C2212_=_C2218 ,C2212_=_C2219 ,\nC2212_=_C2221 ,C2212_=_C2222 ,C2212_=_C2223 ,C2212_=_C2224 ,C2212_=_C2225 ,C2212_=_C2227 ,\nC2212_=_C2229 ,C2212_=_C3269 ,C2212_=_C3274 ,C2214_=_C2215 ,C2214_=_C2216 ,C2214_=_C2217 ,\nC2214_=_C2218 ,C2214_=_C2219 ,C2214_=_C2221 ,C2214_=_C2222 ,C2214_=_C2223 ,C2214_=_C2224 ,\nC2214_=_C2225 ,C2214_=_C2227 ,C2214_=_C2229 ,C2214_=_C3514 ,C2215_=_C2216 ,C2215_=_C2217 ,\nC2215_=_C2218 ,C2215_=_C2219 ,C2215_=_C2221 ,C2215_=_C2222 ,C2215_=_C2223 ,C2215_=_C2224 ,\nC2215_=_C2225 ,C2215_=_C2227 ,C2215_=_C2229 ,C2215_=_C2364 ,C2215_=_C3466 ,C2215_=_C3568 ,\nC2215_=_C3571 ,C2216_=_C2217 ,C2216_=_C2218 ,C2216_=_C2219 ,C2216_=_C2221 ,C2216_=_C2222 ,\nC2216_=_C2223 ,C2216_=_C2224 ,C2216_=_C2225 ,C2216_=_C2227 ,C2216_=_C2229 ,C2216_=_C3636 ,\nC2217_=_C2218 ,C2217_=_C2219 ,C2217_=_C2221 ,C2217_=_C2222 ,C2217_=_C2223 ,C2217_=_C2224 ,\nC2217_=_C2225 ,C2217_=_C2227 ,C2217_=_C2229 ,C2217_=_C3738 ,C2218_=_C2219 ,C2218_=_C2221 ,\nC2218_=_C2222 ,C2218_=_C2223 ,C2218_=_C2224 ,C2218_=_C2225 ,C2218_=_C2227 ,C2218_=_C2229 ,\nC2218_=_C2365 ,C2218_=_C3469 ,C2218_=_C3747 ,C2218_=_C3748 ,C2218_=_C3750 ,C2219_=_C2221 ,\nC2219_=_C2222 ,C2219_=_C2223 ,C2219_=_C2224 ,C2219_=_C2225 ,C2219_=_C2227 ,C2219_=_C2229 ,\nC2219_=_C3763 ,C2221_=_C2222 ,C2221_=_C2223 ,C2221_=_C2224 ,C2221_=_C2225 ,C2221_=_C2227 ,\nC2221_=_C2229 ,C2221_=_C2691 ,C2221_=_C2976 ,C2221_=_C3863 ,C2221_=_C3882 ,C2222_=_C2223 ,\nC2222_=_C2224 ,C2222_=_C2225 ,C2222_=_C2227 ,C2222_=_C2229 ,C2223_=_C2224 ,C2223_=_C2225 ,\nC2223_=_C2227 ,C2223_=_C2229 ,C2223_=_C2369 ,C2223_=_C3458 ,C2223_=_C3472 ,C2223_=_C3957 ,\nC2223_=_C3975 ,C2223_=_C3977 ,C2224_=_C2225 ,C2224_=_C2227 ,C2224_=_C2229 ,C2225_=_C2227 ,\nC2225_=_C2229 ,C2227_=_C2229 ,C2227_=_C3476 ,C2229_=_C3801 ,C2229_=_C4097 ,C2242_=_C2386 ,\nC2242_=_C2745 ,C2242_=_C2851 ,C2242_=_C2880 ,C2242_=_C2961 ,C2242_=_C3166 ,C2242_=_C3290 ,\nC2242_=_C3427 ,C2242_=_C3514 ,C2242_=_C3601 ,C2242_=_C3738 ,C2242_=_C3771 ,C2242_=_C3812 ,\nC2242_=_C3863 ,C2242_=_C3865 ,C2242_=_C3866 ,C2254_=_C2458 ,C2254_=_C2477 ,C2254_=_C2957 ,\nC2254_=_C3021 ,C2254_=_C3132 ,C2254_=_C3285 ,C2254_=_C3422 ,C2254_=_C3466 ,C2254_=_C3467 ,\nC2254_=_C3468 ,C2254_=_C3469 ,C2254_=_C3470 ,C2254_=_C3472 ,C2254_=_C3474 ,C2254_=_C3476 ,\nC2254_=_C3477 ,C2289_=_C2533 ,C2289_=_C2802 ,C2289_=_C2854 ,C2289_=_C3604 ,C2289_=_C3636 ,\nC2289_=_C3791 ,C2289_=_C3814 ,C2289_=_C3849 ,C2289_=_C3932 ,C2289_=_C4002 ,C2289_=_C4058 ,\nC2289_=_C4059 ,C2289_=_C4060 ,C2309_=_C2311 ,C2309_=_C2619 ,C2309_=_C2660 ,C2309_=_C2900 ,\nC2309_=_C2929 ,C2309_=_C3036 ,C2309_=_C3077 ,C2309_=_C3091 ,C2309_=_C3575 ,C2309_=_C3667 ,\nC2309_=_C3685 ,C2309_=_C3781 ,C2309_=_C3917 ,C2309_=_C3953 ,C2309_=_C3954 ,C2309_=_C3955 ,\nC2309_=_C3956 ,C2311_=_C2565 ,C2311_=_C2620 ,C2311_=_C2730 ,C2311_=_C2884 ,C2311_=_C3345 ,\nC2311_=_C3383 ,C2311_=_C3402 ,C2311_=_C3447 ,C2311_=_C3534 ,C2311_=_C3544 ,C2311_=_C3602 ,\nC2311_=_C3658 ,C2311_=_C3677 ,C2311_=_C3726 ,C2311_=_C3763 ,C2311_=_C3820 ,C2311_=_C3868 ,\nC2311_=_C3970 ,C2311_=_C3990 ,C2311_=_C3997 ,C2311_=_C3998 ,C2338_=_C2573 ,C2338_=_C2626 ,\nC2338_=_C2700 ,C2338_=_C2807 ,C2338_=_C2808 ,C2338_=_C2809 ,C2338_=_C2811 ,C2338_=_C2812 ,\nC2338_=_C2813 ,C2338_=_C2815 ,C2338_=_C2817 ,C2338_=_C2818 ,C2338_=_C2819 ,C2338_=_C2820 ,\nC2356_=_C2357 ,C2356_=_C2358 ,C2356_=_C2359 ,C2356_=_C2360 ,C2356_=_C2361 ,C2356_=_C2362 ,\nC2356_=_C2364 ,C2356_=_C2365 ,C2356_=_C2366 ,C2356_=_C2368 ,C2356_=_C2369 ,C2356_=_C2370 ,\nC2356_=_C2371 ,C2356_=_C2373 ,C2356_=_C2375 ,C2356_=_C2382 ,C2356_=_C2386 ,C2356_=_C2389 ,\nC2356_=_C2394 ,C2357_=_C2358 ,C2357_=_C2359 ,C2357_=_C2360 ,C2357_=_C2361 ,C2357_=_C2362 ,\nC2357_=_C2364 ,C2357_=_C2365 ,C2357_=_C2366 ,C2357_=_C2368 ,C2357_=_C2369 ,C2357_=_C2370 ,\nC2357_=_C2371 ,C2357_=_C2373 ,C2357_=_C2375 ,C2357_=_C2477 ,C2357_=_C2485 ,C2357_=_C2489 ,\nC2358_=_C2359 ,C2358_=_C2360 ,C2358_=_C2361 ,C2358_=_C2362 ,C2358_=_C2364 ,C2358_=_C2365 ,\nC2358_=_C2366 ,C2358_=_C2368 ,C2358_=_C2369 ,C2358_=_C2370 ,C2358_=_C2371 ,C2358_=_C2373 ,\nC2358_=_C2375 ,C2358_=_C2730 ,C2359_=_C2360 ,C2359_=_C2361 ,C2359_=_C2362 ,C2359_=_C2364 ,\nC2359_=_C2365 ,C2359_=_C2366 ,C2359_=_C2368 ,C2359_=_C2369 ,C2359_=_C2370 ,C2359_=_C2371 ,\nC2359_=_C2373 ,C2359_=_C2375 ,C2359_=_C2745 ,C2359_=_C2748 ,C2360_=_C2361 ,C2360_=_C2362 ,\nC2360_=_C2364 ,C2360_=_C2365 ,C2360_=_C2366 ,C2360_=_C2368 ,C2360_=_C2369 ,C2360_=_C2370 ,\nC2360_=_C2371 ,C2360_=_C2373 ,C2360_=_C2375 ,C2360_=_C2880 ,C2360_=_C2884 ,C2360_=_C2889 ,\nC2361_=_C2362 ,C2361_=_C2364 ,C2361_=_C2365 ,C2361_=_C2366 ,C2361_=_C2368 ,C2361_=_C2369 ,\nC2361_=_C2370 ,C2361_=_C2371 ,C2361_=_C2373 ,C2361_=_C2375 ,C2362_=_C2364 ,C2362_=_C2365 ,\nC2362_=_C2366 ,C2362_=_C2368 ,C2362_=_C2369 ,C2362_=_C2370 ,C2362_=_C2371 ,C2362_=_C2373 ,\nC2362_=_C2375 ,C2362_=_C2686 ,C2362_=_C3100 ,C2362_=_C3411 ,C2362_=_C3413 ,C2362_=_C3414 ,\nC2362_=_C3421 ,C2364_=_C2365 ,C2364_=_C2366 ,C2364_=_C2368</w:t>
      </w:r>
    </w:p>
    <w:p>
      <w:pPr>
        <w:pStyle w:val="PreformattedText"/>
        <w:bidi w:val="0"/>
        <w:spacing w:before="0" w:after="0"/>
        <w:jc w:val="left"/>
        <w:rPr/>
      </w:pPr>
      <w:r>
        <w:rPr/>
        <w:t xml:space="preserve"> </w:t>
      </w:r>
      <w:r>
        <w:rPr/>
        <w:t>,C2364_=_C2369 ,C2364_=_C2370 ,\nC2364_=_C2371 ,C2364_=_C2373 ,C2364_=_C2375 ,C2364_=_C3466 ,C2364_=_C3568 ,C2364_=_C3571 ,\nC2365_=_C2366 ,C2365_=_C2368 ,C2365_=_C2369 ,C2365_=_C2370 ,C2365_=_C2371 ,C2365_=_C2373 ,\nC2365_=_C2375 ,C2365_=_C3469 ,C2365_=_C3747 ,C2365_=_C3748 ,C2365_=_C3750 ,C2366_=_C2368 ,\nC2366_=_C2369 ,C2366_=_C2370 ,C2366_=_C2371 ,C2366_=_C2373 ,C2366_=_C2375 ,C2366_=_C3770 ,\nC2366_=_C3771 ,C2366_=_C3773 ,C2366_=_C3777 ,C2368_=_C2369 ,C2368_=_C2370 ,C2368_=_C2371 ,\nC2368_=_C2373 ,C2368_=_C2375 ,C2369_=_C2370 ,C2369_=_C2371 ,C2369_=_C2373 ,C2369_=_C2375 ,\nC2369_=_C3458 ,C2369_=_C3472 ,C2369_=_C3957 ,C2369_=_C3975 ,C2369_=_C3977 ,C2370_=_C2371 ,\nC2370_=_C2373 ,C2370_=_C2375 ,C2370_=_C3953 ,C2371_=_C2373 ,C2371_=_C2375 ,C2371_=_C3865 ,\nC2371_=_C4076 ,C2373_=_C2375 ,C2373_=_C3999 ,C2382_=_C2386 ,C2382_=_C2389 ,C2382_=_C2394 ,\nC2382_=_C2457 ,C2382_=_C2629 ,C2382_=_C2670 ,C2382_=_C3071 ,C2382_=_C3131 ,C2382_=_C3269 ,\nC2382_=_C3452 ,C2382_=_C3453 ,C2382_=_C3454 ,C2382_=_C3455 ,C2382_=_C3456 ,C2382_=_C3458 ,\nC2382_=_C3459 ,C2382_=_C3460 ,C2382_=_C3462 ,C2382_=_C3463 ,C2382_=_C3465 ,C2386_=_C2389 ,\nC2386_=_C2394 ,C2386_=_C2745 ,C2386_=_C2851 ,C2386_=_C2880 ,C2386_=_C2961 ,C2386_=_C3166 ,\nC2386_=_C3290 ,C2386_=_C3427 ,C2386_=_C3514 ,C2386_=_C3601 ,C2386_=_C3738 ,C2386_=_C3771 ,\nC2386_=_C3812 ,C2386_=_C3863 ,C2386_=_C3865 ,C2386_=_C3866 ,C2389_=_C2394 ,C2389_=_C2633 ,\nC2389_=_C3274 ,C2389_=_C3414 ,C2389_=_C3533 ,C2389_=_C3947 ,C2389_=_C3957 ,C2389_=_C3960 ,\nC2394_=_C2489 ,C2394_=_C2748 ,C2394_=_C2790 ,C2394_=_C2889 ,C2394_=_C2933 ,C2394_=_C3225 ,\nC2394_=_C3487 ,C2394_=_C3526 ,C2394_=_C3571 ,C2394_=_C3750 ,C2394_=_C3777 ,C2394_=_C3977 ,\nC2394_=_C4076 ,C2409_=_C3037 ,C2409_=_C3252 ,C2409_=_C3292 ,C2409_=_C3302 ,C2409_=_C3384 ,\nC2409_=_C3430 ,C2409_=_C3603 ,C2409_=_C3747 ,C2409_=_C3754 ,C2409_=_C3782 ,C2409_=_C3813 ,\nC2409_=_C3858 ,C2409_=_C3919 ,C2409_=_C3999 ,C2409_=_C4000 ,C2409_=_C4001 ,C2457_=_C2458 ,\nC2457_=_C2463 ,C2457_=_C2468 ,C2457_=_C2470 ,C2457_=_C2629 ,C2457_=_C2670 ,C2457_=_C3071 ,\nC2457_=_C3131 ,C2457_=_C3269 ,C2457_=_C3452 ,C2457_=_C3453 ,C2457_=_C3454 ,C2457_=_C3455 ,\nC2457_=_C3456 ,C2457_=_C3458 ,C2457_=_C3459 ,C2457_=_C3460 ,C2457_=_C3462 ,C2457_=_C3463 ,\nC2457_=_C3465 ,C2458_=_C2463 ,C2458_=_C2468 ,C2458_=_C2470 ,C2458_=_C2477 ,C2458_=_C2957 ,\nC2458_=_C3021 ,C2458_=_C3132 ,C2458_=_C3285 ,C2458_=_C3422 ,C2458_=_C3466 ,C2458_=_C3467 ,\nC2458_=_C3468 ,C2458_=_C3469 ,C2458_=_C3470 ,C2458_=_C3472 ,C2458_=_C3474 ,C2458_=_C3476 ,\nC2458_=_C3477 ,C2463_=_C2468 ,C2463_=_C2470 ,C2463_=_C2499 ,C2463_=_C2774 ,C2463_=_C3048 ,\nC2463_=_C3365 ,C2463_=_C3390 ,C2463_=_C3411 ,C2463_=_C3483 ,C2463_=_C3714 ,C2463_=_C3770 ,\nC2463_=_C3786 ,C2463_=_C3797 ,C2463_=_C3798 ,C2463_=_C3799 ,C2463_=_C3800 ,C2463_=_C3801 ,\nC2468_=_C2470 ,C2468_=_C2567 ,C2468_=_C2682 ,C2468_=_C2915 ,C2468_=_C3524 ,C2468_=_C3846 ,\nC2468_=_C4052 ,C2468_=_C4097 ,C2470_=_C2667 ,C2470_=_C2683 ,C2470_=_C2765 ,C2470_=_C3055 ,\nC2470_=_C3527 ,C2470_=_C3561 ,C2470_=_C3810 ,C2470_=_C3823 ,C2470_=_C3847 ,C2470_=_C4051 ,\nC2470_=_C4054 ,C2470_=_C4109 ,C2477_=_C2485 ,C2477_=_C2489 ,C2477_=_C2957 ,C2477_=_C3021 ,\nC2477_=_C3132 ,C2477_=_C3285 ,C2477_=_C3422 ,C2477_=_C3466 ,C2477_=_C3467 ,C2477_=_C3468 ,\nC2477_=_C3469 ,C2477_=_C3470 ,C2477_=_C3472 ,C2477_=_C3474 ,C2477_=_C3476 ,C2477_=_C3477 ,\nC2485_=_C2489 ,C2485_=_C2554 ,C2485_=_C2607 ,C2485_=_C2870 ,C2485_=_C3014 ,C2485_=_C3066 ,\nC2485_=_C3358 ,C2485_=_C3392 ,C2485_=_C3485 ,C2485_=_C3546 ,C2485_=_C3568 ,C2485_=_C3688 ,\nC2485_=_C3748 ,C2485_=_C3882 ,C2485_=_C3975 ,C2489_=_C2748 ,C2489_=_C2790 ,C2489_=_C2889 ,\nC2489_=_C2933 ,C2489_=_C3225 ,C2489_=_C3487 ,C2489_=_C3526 ,C2489_=_C3571 ,C2489_=_C3750 ,\nC2489_=_C3777 ,C2489_=_C3977 ,C2489_=_C4076 ,C2499_=_C2774 ,C2499_=_C3048 ,C2499_=_C3365 ,\nC2499_=_C3390 ,C2499_=_C3411 ,C2499_=_C3483 ,C2499_=_C3714 ,C2499_=_C3770 ,C2499_=_C3786 ,\nC2499_=_C3797 ,C2499_=_C3798 ,C2499_=_C3799 ,C2499_=_C3800 ,C2499_=_C3801 ,C2533_=_C2537 ,\nC2533_=_C2802 ,C2533_=_C2854 ,C2533_=_C3604 ,C2533_=_C3636 ,C2533_=_C3791 ,C2533_=_C3814 ,\nC2533_=_C3849 ,C2533_=_C3932 ,C2533_=_C4002 ,C2533_=_C4058 ,C2533_=_C4059 ,C2533_=_C4060 ,\nC2537_=_C3374 ,C2537_=_C3421 ,C2537_=_C3537 ,C2537_=_C3796 ,C2537_=_C3938 ,C2537_=_C4007 ,\nC2537_=_C4020 ,C2537_=_C4082 ,C2537_=_C4096 ,C2537_=_C4106 ,C2554_=_C2607 ,C2554_=_C2870 ,\nC2554_=_C3014 ,C2554_=_C3066 ,C2554_=_C3358 ,C2554_=_C3392 ,C2554_=_C3485 ,C2554_=_C3546 ,\nC2554_=_C3568 ,C2554_=_C3688 ,C2554_=_C3748 ,C2554_=_C3882 ,C2554_=_C3975 ,C2565_=_C2567 ,\nC2565_=_C2620 ,C2565_=_C2730 ,C2565_=_C2884 ,C2565_=_C3345 ,C2565_=_C3383 ,C2565_=_C3402 ,\nC2565_=_C3447 ,C2565_=_C3534 ,C2565_=_C3544 ,C2565_=_C3602 ,C2565_=_C3658 ,C2565_=_C3677 ,\nC2565_=_C3726 ,C2565_=_C3763 ,C2565_=_C3820 ,C2565_=_C3868 ,C2565_=_C3970 ,C2565_=_C3990 ,\nC2565_=_C3997 ,C2565_=_C3998 ,C2567_=_C2682 ,C2567_=_C2915 ,C2567_=_C3524 ,C2567_=_C3846 ,\nC2567_=_C4052 ,C2567_=_C4097 ,C2573_=_C2626 ,C2573_=_C2700 ,C2573_=_C2807 ,C2573_=_C2808 ,\nC2573_=_C2809 ,C2573_=_C2811 ,C2573_=_C2812 ,C2573_=_C2813 ,C2573_=_C2815 ,C2573_=_C2817 ,\nC2573_=_C2818 ,C2573_=_C2819 ,C2573_=_C2820 ,C2607_=_C2608 ,C2607_=_C2870 ,C2607_=_C3014 ,\nC2607_=_C3066 ,C2607_=_C3358 ,C2607_=_C3392 ,C2607_=_C3485 ,C2607_=_C3546 ,C2607_=_C3568 ,\nC2607_=_C3688 ,C2607_=_C3748 ,C2607_=_C3882 ,C2607_=_C3975 ,C2608_=_C2789 ,C2608_=_C2932 ,\nC2608_=_C3018 ,C2608_=_C3160 ,C2608_=_C3223 ,C2608_=_C3242 ,C2608_=_C3351 ,C2608_=_C3451 ,\nC2608_=_C3486 ,C2608_=_C3525 ,C2608_=_C3595 ,C2608_=_C3614 ,C2608_=_C3627 ,C2608_=_C3672 ,\nC2608_=_C3794 ,C2608_=_C3973 ,C2608_=_C4034 ,C2608_=_C4088 ,C2608_=_C4093 ,C2619_=_C2620 ,\nC2619_=_C2660 ,C2619_=_C2900 ,C2619_=_C2929 ,C2619_=_C3036 ,C2619_=_C3077 ,C2619_=_C3091 ,\nC2619_=_C3575 ,C2619_=_C3667 ,C2619_=_C3685 ,C2619_=_C3781 ,C2619_=_C3917 ,C2619_=_C3953 ,\nC2619_=_C3954 ,C2619_=_C3955 ,C2619_=_C3956 ,C2620_=_C2730 ,C2620_=_C2884 ,C2620_=_C3345 ,\nC2620_=_C3383 ,C2620_=_C3402 ,C2620_=_C3447 ,C2620_=_C3534 ,C2620_=_C3544 ,C2620_=_C3602 ,\nC2620_=_C3658 ,C2620_=_C3677 ,C2620_=_C3726 ,C2620_=_C3763 ,C2620_=_C3820 ,C2620_=_C3868 ,\nC2620_=_C3970 ,C2620_=_C3990 ,C2620_=_C3997 ,C2620_=_C3998 ,C2626_=_C2629 ,C2626_=_C2633 ,\nC2626_=_C2700 ,C2626_=_C2807 ,C2626_=_C2808 ,C2626_=_C2809 ,C2626_=_C2811 ,C2626_=_C2812 ,\nC2626_=_C2813 ,C2626_=_C2815 ,C2626_=_C2817 ,C2626_=_C2818 ,C2626_=_C2819 ,C2626_=_C2820 ,\nC2629_=_C2633 ,C2629_=_C2670 ,C2629_=_C3071 ,C2629_=_C3131 ,C2629_=_C3269 ,C2629_=_C3452 ,\nC2629_=_C3453 ,C2629_=_C3454 ,C2629_=_C3455 ,C2629_=_C3456 ,C2629_=_C3458 ,C2629_=_C3459 ,\nC2629_=_C3460 ,C2629_=_C3462 ,C2629_=_C3463 ,C2629_=_C3465 ,C2633_=_C3274 ,C2633_=_C3414 ,\nC2633_=_C3533 ,C2633_=_C3947 ,C2633_=_C3957 ,C2633_=_C3960 ,C2660_=_C2667 ,C2660_=_C2900 ,\nC2660_=_C2929 ,C2660_=_C3036 ,C2660_=_C3077 ,C2660_=_C3091 ,C2660_=_C3575 ,C2660_=_C3667 ,\nC2660_=_C3685 ,C2660_=_C3781 ,C2660_=_C3917 ,C2660_=_C3953 ,C2660_=_C3954 ,C2660_=_C3955 ,\nC2660_=_C3956 ,C2667_=_C2683 ,C2667_=_C2765 ,C2667_=_C3055 ,C2667_=_C3527 ,C2667_=_C3561 ,\nC2667_=_C3810 ,C2667_=_C3823 ,C2667_=_C3847 ,C2667_=_C4051 ,C2667_=_C4054 ,C2667_=_C4109 ,\nC2670_=_C2682 ,C2670_=_C2683 ,C2670_=_C3071 ,C2670_=_C3131 ,C2670_=_C3269 ,C2670_=_C3452 ,\nC2670_=_C3453 ,C2670_=_C3454 ,C2670_=_C3455 ,C2670_=_C3456 ,C2670_=_C3458 ,C2670_=_C3459 ,\nC2670_=_C3460 ,C2670_=_C3462 ,C2670_=_C3463 ,C2670_=_C3465 ,C2682_=_C2683 ,C2682_=_C2915 ,\nC2682_=_C3524 ,C2682_=_C3846 ,C2682_=_C4052 ,C2682_=_C4097 ,C2683_=_C2765 ,C2683_=_C3055 ,\nC2683_=_C3527 ,C2683_=_C3561 ,C2683_=_C3810 ,C2683_=_C3823 ,C2683_=_C3847 ,C2683_=_C4051 ,\nC2683_=_C4054 ,C2683_=_C4109 ,C2686_=_C2687 ,C2686_=_C2688 ,C2686_=_C2689 ,C2686_=_C2690 ,\nC2686_=_C2691 ,C2686_=_C3100 ,C2686_=_C3411 ,C2686_=_C3413 ,C2686_=_C3414 ,C2686_=_C3421 ,\nC2687_=_C2688 ,C2687_=_C2689 ,C2687_=_C2690 ,C2687_=_C2691 ,C2687_=_C2970 ,C2687_=_C3483 ,\nC2687_=_C3485 ,C2687_=_C3486 ,C2687_=_C3487 ,C2688_=_C2689 ,C2688_=_C2690 ,C2688_=_C2691 ,\nC2688_=_C3101 ,C2688_=_C3532 ,C2688_=_C3533 ,C2688_=_C3534 ,C2688_=_C3537 ,C2689_=_C2690 ,\nC2689_=_C2691 ,C2689_=_C2971 ,C2689_=_C3544 ,C2689_=_C3546 ,C2690_=_C2691 ,C2690_=_C2973 ,\nC2690_=_C3685 ,C2690_=_C3688 ,C2691_=_C2976 ,C2691_=_C3863 ,C2691_=_C3882 ,C2700_=_C2807 ,\nC2700_=_C2808 ,C2700_=_C2809 ,C2700_=_C2811 ,C2700_=_C2812 ,C2700_=_C2813 ,C2700_=_C2815 ,\nC2700_=_C2817 ,C2700_=_C2818 ,C2700_=_C2819 ,C2700_=_C2820 ,C2730_=_C2884 ,C2730_=_C3345 ,\nC2730_=_C3383 ,C2730_=_C3402 ,C2730_=_C3447 ,C2730_=_C3534 ,C2730_=_C3544 ,C2730_=_C3602 ,\nC2730_=_C3658 ,C2730_=_C3677 ,C2730_=_C3726 ,C2730_=_C3763 ,C2730_=_C3820 ,C2730_=_C3868 ,\nC2730_=_C3970 ,C2730_=_C3990 ,C2730_=_C3997 ,C2730_=_C3998 ,C2745_=_C2748 ,C2745_=_C2851 ,\nC2745_=_C2880 ,C2745_=_C2961 ,C2745_=_C3166 ,C2745_=_C3290 ,C2745_=_C3427 ,C2745_=_C3514 ,\nC2745_=_C3601 ,C2745_=_C3738 ,C2745_=_C3771 ,C2745_=_C3812 ,C2745_=_C3863 ,C2745_=_C3865 ,\nC2745_=_C3866 ,C2748_=_C2790 ,C2748_=_C2889 ,C2748_=_C2933 ,C2748_=_C3225 ,C2748_=_C3487 ,\nC2748_=_C3526 ,C2748_=_C3571 ,C2748_=_C3750 ,C2748_=_C3777 ,C2748_=_C3977 ,C2748_=_C4076 ,\nC2765_=_C3055 ,C2765_=_C3527 ,C2765_=_C3561 ,C2765_=_C3810 ,C2765_=_C3823 ,C2765_=_C3847 ,\nC2765_=_C4051 ,C2765_=_C4054 ,C2765_=_C4109 ,C2774_=_C3048 ,C2774_=_C3365 ,C2774_=_C3390 ,\nC2774_=_C3411 ,C2774_=_C3483 ,C2774_=_C3714 ,C2774_=_C3770 ,C2774_=_C3786 ,C2774_=_C3797 ,\nC2774_=_C3798 ,C2774_=_C3799 ,C2774_=_C3800 ,C2774_=_C3801 ,C2789_=_C2790 ,C2789_=_C2932 ,\nC2789_=_C3018 ,C2789_=_C3160 ,C2789_=_C3223 ,C2789_=_C3242 ,C2789_=_C3351 ,C2789_=_C3451 ,\nC2789_=_C3486 ,C2789_=_C3525 ,C2789_=_C3595 ,C2789_=_C3614 ,C2789_=_C3627 ,C2789_=_C3672 ,\nC2789_=_C3794 ,C2789_=_C3973 ,C2789_=_C4034 ,C2789_=_C4088 ,C2789_=_C4093 ,C2790_=_C2889 ,\nC2790_=_C2933 ,C2790_=_C3225 ,C2790_=_C3487 ,C2790_=_C3526 ,C2790_=_C3571 ,C2790_=_C3750 ,\nC2790_=_C3777 ,C2790_=_C3977 ,C2790_=_C4076 ,C2802_=_C2854 ,C2802_=_C3604 ,C2802_=_C3636 ,\nC2802_=_C3791 ,C2802_=_C3814</w:t>
      </w:r>
    </w:p>
    <w:p>
      <w:pPr>
        <w:pStyle w:val="PreformattedText"/>
        <w:bidi w:val="0"/>
        <w:spacing w:before="0" w:after="0"/>
        <w:jc w:val="left"/>
        <w:rPr/>
      </w:pPr>
      <w:r>
        <w:rPr/>
        <w:t xml:space="preserve"> </w:t>
      </w:r>
      <w:r>
        <w:rPr/>
        <w:t>,C2802_=_C3849 ,C2802_=_C3932 ,C2802_=_C4002 ,C2802_=_C4058 ,\nC2802_=_C4059 ,C2802_=_C4060 ,C2807_=_C2808 ,C2807_=_C2809 ,C2807_=_C2811 ,C2807_=_C2812 ,\nC2807_=_C2813 ,C2807_=_C2815 ,C2807_=_C2817 ,C2807_=_C2818 ,C2807_=_C2819 ,C2807_=_C2820 ,\nC2808_=_C2809 ,C2808_=_C2811 ,C2808_=_C2812 ,C2808_=_C2813 ,C2808_=_C2815 ,C2808_=_C2817 ,\nC2808_=_C2818 ,C2808_=_C2819 ,C2808_=_C2820 ,C2808_=_C2967 ,C2808_=_C3285 ,C2808_=_C3290 ,\nC2808_=_C3292 ,C2809_=_C2811 ,C2809_=_C2812 ,C2809_=_C2813 ,C2809_=_C2815 ,C2809_=_C2817 ,\nC2809_=_C2818 ,C2809_=_C2819 ,C2809_=_C2820 ,C2809_=_C2968 ,C2809_=_C3422 ,C2809_=_C3427 ,\nC2809_=_C3430 ,C2811_=_C2812 ,C2811_=_C2813 ,C2811_=_C2815 ,C2811_=_C2817 ,C2811_=_C2818 ,\nC2811_=_C2819 ,C2811_=_C2820 ,C2811_=_C2972 ,C2811_=_C3467 ,C2811_=_C3601 ,C2811_=_C3602 ,\nC2811_=_C3603 ,C2811_=_C3604 ,C2812_=_C2813 ,C2812_=_C2815 ,C2812_=_C2817 ,C2812_=_C2818 ,\nC2812_=_C2819 ,C2812_=_C2820 ,C2813_=_C2815 ,C2813_=_C2817 ,C2813_=_C2818 ,C2813_=_C2819 ,\nC2813_=_C2820 ,C2813_=_C2974 ,C2813_=_C3470 ,C2813_=_C3812 ,C2813_=_C3813 ,C2813_=_C3814 ,\nC2815_=_C2817 ,C2815_=_C2818 ,C2815_=_C2819 ,C2815_=_C2820 ,C2817_=_C2818 ,C2817_=_C2819 ,\nC2817_=_C2820 ,C2817_=_C4051 ,C2818_=_C2819 ,C2818_=_C2820 ,C2818_=_C2982 ,C2818_=_C3477 ,\nC2818_=_C3866 ,C2818_=_C4000 ,C2819_=_C2820 ,C2820_=_C3956 ,C2851_=_C2854 ,C2851_=_C2880 ,\nC2851_=_C2961 ,C2851_=_C3166 ,C2851_=_C3290 ,C2851_=_C3427 ,C2851_=_C3514 ,C2851_=_C3601 ,\nC2851_=_C3738 ,C2851_=_C3771 ,C2851_=_C3812 ,C2851_=_C3863 ,C2851_=_C3865 ,C2851_=_C3866 ,\nC2854_=_C3604 ,C2854_=_C3636 ,C2854_=_C3791 ,C2854_=_C3814 ,C2854_=_C3849 ,C2854_=_C3932 ,\nC2854_=_C4002 ,C2854_=_C4058 ,C2854_=_C4059 ,C2854_=_C4060 ,C2870_=_C3014 ,C2870_=_C3066 ,\nC2870_=_C3358 ,C2870_=_C3392 ,C2870_=_C3485 ,C2870_=_C3546 ,C2870_=_C3568 ,C2870_=_C3688 ,\nC2870_=_C3748 ,C2870_=_C3882 ,C2870_=_C3975 ,C2880_=_C2884 ,C2880_=_C2889 ,C2880_=_C2961 ,\nC2880_=_C3166 ,C2880_=_C3290 ,C2880_=_C3427 ,C2880_=_C3514 ,C2880_=_C3601 ,C2880_=_C3738 ,\nC2880_=_C3771 ,C2880_=_C3812 ,C2880_=_C3863 ,C2880_=_C3865 ,C2880_=_C3866 ,C2884_=_C2889 ,\nC2884_=_C3345 ,C2884_=_C3383 ,C2884_=_C3402 ,C2884_=_C3447 ,C2884_=_C3534 ,C2884_=_C3544 ,\nC2884_=_C3602 ,C2884_=_C3658 ,C2884_=_C3677 ,C2884_=_C3726 ,C2884_=_C3763 ,C2884_=_C3820 ,\nC2884_=_C3868 ,C2884_=_C3970 ,C2884_=_C3990 ,C2884_=_C3997 ,C2884_=_C3998 ,C2889_=_C2933 ,\nC2889_=_C3225 ,C2889_=_C3487 ,C2889_=_C3526 ,C2889_=_C3571 ,C2889_=_C3750 ,C2889_=_C3777 ,\nC2889_=_C3977 ,C2889_=_C4076 ,C2900_=_C2929 ,C2900_=_C3036 ,C2900_=_C3077 ,C2900_=_C3091 ,\nC2900_=_C3575 ,C2900_=_C3667 ,C2900_=_C3685 ,C2900_=_C3781 ,C2900_=_C3917 ,C2900_=_C3953 ,\nC2900_=_C3954 ,C2900_=_C3955 ,C2900_=_C3956 ,C2915_=_C3524 ,C2915_=_C3846 ,C2915_=_C4052 ,\nC2915_=_C4097 ,C2929_=_C2932 ,C2929_=_C2933 ,C2929_=_C3036 ,C2929_=_C3077 ,C2929_=_C3091 ,\nC2929_=_C3575 ,C2929_=_C3667 ,C2929_=_C3685 ,C2929_=_C3781 ,C2929_=_C3917 ,C2929_=_C3953 ,\nC2929_=_C3954 ,C2929_=_C3955 ,C2929_=_C3956 ,C2932_=_C2933 ,C2932_=_C3018 ,C2932_=_C3160 ,\nC2932_=_C3223 ,C2932_=_C3242 ,C2932_=_C3351 ,C2932_=_C3451 ,C2932_=_C3486 ,C2932_=_C3525 ,\nC2932_=_C3595 ,C2932_=_C3614 ,C2932_=_C3627 ,C2932_=_C3672 ,C2932_=_C3794 ,C2932_=_C3973 ,\nC2932_=_C4034 ,C2932_=_C4088 ,C2932_=_C4093 ,C2933_=_C3225 ,C2933_=_C3487 ,C2933_=_C3526 ,\nC2933_=_C3571 ,C2933_=_C3750 ,C2933_=_C3777 ,C2933_=_C3977 ,C2933_=_C4076 ,C2957_=_C2961 ,\nC2957_=_C3021 ,C2957_=_C3132 ,C2957_=_C3285 ,C2957_=_C3422 ,C2957_=_C3466 ,C2957_=_C3467 ,\nC2957_=_C3468 ,C2957_=_C3469 ,C2957_=_C3470 ,C2957_=_C3472 ,C2957_=_C3474 ,C2957_=_C3476 ,\nC2957_=_C3477 ,C2961_=_C3166 ,C2961_=_C3290 ,C2961_=_C3427 ,C2961_=_C3514 ,C2961_=_C3601 ,\nC2961_=_C3738 ,C2961_=_C3771 ,C2961_=_C3812 ,C2961_=_C3863 ,C2961_=_C3865 ,C2961_=_C3866 ,\nC2967_=_C2968 ,C2967_=_C2970 ,C2967_=_C2971 ,C2967_=_C2972 ,C2967_=_C2973 ,C2967_=_C2974 ,\nC2967_=_C2976 ,C2967_=_C2982 ,C2967_=_C3285 ,C2967_=_C3290 ,C2967_=_C3292 ,C2968_=_C2970 ,\nC2968_=_C2971 ,C2968_=_C2972 ,C2968_=_C2973 ,C2968_=_C2974 ,C2968_=_C2976 ,C2968_=_C2982 ,\nC2968_=_C3422 ,C2968_=_C3427 ,C2968_=_C3430 ,C2970_=_C2971 ,C2970_=_C2972 ,C2970_=_C2973 ,\nC2970_=_C2974 ,C2970_=_C2976 ,C2970_=_C2982 ,C2970_=_C3483 ,C2970_=_C3485 ,C2970_=_C3486 ,\nC2970_=_C3487 ,C2971_=_C2972 ,C2971_=_C2973 ,C2971_=_C2974 ,C2971_=_C2976 ,C2971_=_C2982 ,\nC2971_=_C3544 ,C2971_=_C3546 ,C2972_=_C2973 ,C2972_=_C2974 ,C2972_=_C2976 ,C2972_=_C2982 ,\nC2972_=_C3467 ,C2972_=_C3601 ,C2972_=_C3602 ,C2972_=_C3603 ,C2972_=_C3604 ,C2973_=_C2974 ,\nC2973_=_C2976 ,C2973_=_C2982 ,C2973_=_C3685 ,C2973_=_C3688 ,C2974_=_C2976 ,C2974_=_C2982 ,\nC2974_=_C3470 ,C2974_=_C3812 ,C2974_=_C3813 ,C2974_=_C3814 ,C2976_=_C2982 ,C2976_=_C3863 ,\nC2976_=_C3882 ,C2982_=_C3477 ,C2982_=_C3866 ,C2982_=_C4000 ,C3012_=_C3014 ,C3012_=_C3018 ,\nC3012_=_C3138 ,C3012_=_C3235 ,C3012_=_C3264 ,C3012_=_C3327 ,C3012_=_C3413 ,C3012_=_C3532 ,\nC3012_=_C3587 ,C3012_=_C3617 ,C3012_=_C3666 ,C3012_=_C3773 ,C3012_=_C3929 ,C3012_=_C3940 ,\nC3012_=_C3941 ,C3012_=_C3942 ,C3012_=_C3943 ,C3012_=_C3944 ,C3014_=_C3018 ,C3014_=_C3066 ,\nC3014_=_C3358 ,C3014_=_C3392 ,C3014_=_C3485 ,C3014_=_C3546 ,C3014_=_C3568 ,C3014_=_C3688 ,\nC3014_=_C3748 ,C3014_=_C3882 ,C3014_=_C3975 ,C3018_=_C3160 ,C3018_=_C3223 ,C3018_=_C3242 ,\nC3018_=_C3351 ,C3018_=_C3451 ,C3018_=_C3486 ,C3018_=_C3525 ,C3018_=_C3595 ,C3018_=_C3614 ,\nC3018_=_C3627 ,C3018_=_C3672 ,C3018_=_C3794 ,C3018_=_C3973 ,C3018_=_C4034 ,C3018_=_C4088 ,\nC3018_=_C4093 ,C3021_=_C3132 ,C3021_=_C3285 ,C3021_=_C3422 ,C3021_=_C3466 ,C3021_=_C3467 ,\nC3021_=_C3468 ,C3021_=_C3469 ,C3021_=_C3470 ,C3021_=_C3472 ,C3021_=_C3474 ,C3021_=_C3476 ,\nC3021_=_C3477 ,C3036_=_C3037 ,C3036_=_C3077 ,C3036_=_C3091 ,C3036_=_C3575 ,C3036_=_C3667 ,\nC3036_=_C3685 ,C3036_=_C3781 ,C3036_=_C3917 ,C3036_=_C3953 ,C3036_=_C3954 ,C3036_=_C3955 ,\nC3036_=_C3956 ,C3037_=_C3252 ,C3037_=_C3292 ,C3037_=_C3302 ,C3037_=_C3384 ,C3037_=_C3430 ,\nC3037_=_C3603 ,C3037_=_C3747 ,C3037_=_C3754 ,C3037_=_C3782 ,C3037_=_C3813 ,C3037_=_C3858 ,\nC3037_=_C3919 ,C3037_=_C3999 ,C3037_=_C4000 ,C3037_=_C4001 ,C3048_=_C3055 ,C3048_=_C3365 ,\nC3048_=_C3390 ,C3048_=_C3411 ,C3048_=_C3483 ,C3048_=_C3714 ,C3048_=_C3770 ,C3048_=_C3786 ,\nC3048_=_C3797 ,C3048_=_C3798 ,C3048_=_C3799 ,C3048_=_C3800 ,C3048_=_C3801 ,C3055_=_C3527 ,\nC3055_=_C3561 ,C3055_=_C3810 ,C3055_=_C3823 ,C3055_=_C3847 ,C3055_=_C4051 ,C3055_=_C4054 ,\nC3055_=_C4109 ,C3066_=_C3358 ,C3066_=_C3392 ,C3066_=_C3485 ,C3066_=_C3546 ,C3066_=_C3568 ,\nC3066_=_C3688 ,C3066_=_C3748 ,C3066_=_C3882 ,C3066_=_C3975 ,C3071_=_C3077 ,C3071_=_C3131 ,\nC3071_=_C3269 ,C3071_=_C3452 ,C3071_=_C3453 ,C3071_=_C3454 ,C3071_=_C3455 ,C3071_=_C3456 ,\nC3071_=_C3458 ,C3071_=_C3459 ,C3071_=_C3460 ,C3071_=_C3462 ,C3071_=_C3463 ,C3071_=_C3465 ,\nC3077_=_C3091 ,C3077_=_C3575 ,C3077_=_C3667 ,C3077_=_C3685 ,C3077_=_C3781 ,C3077_=_C3917 ,\nC3077_=_C3953 ,C3077_=_C3954 ,C3077_=_C3955 ,C3077_=_C3956 ,C3091_=_C3575 ,C3091_=_C3667 ,\nC3091_=_C3685 ,C3091_=_C3781 ,C3091_=_C3917 ,C3091_=_C3953 ,C3091_=_C3954 ,C3091_=_C3955 ,\nC3091_=_C3956 ,C3098_=_C3099 ,C3098_=_C3100 ,C3098_=_C3101 ,C3098_=_C3102 ,C3098_=_C3103 ,\nC3098_=_C3104 ,C3098_=_C3106 ,C3098_=_C3110 ,C3098_=_C3111 ,C3098_=_C3112 ,C3098_=_C3113 ,\nC3098_=_C3252 ,C3099_=_C3100 ,C3099_=_C3101 ,C3099_=_C3102 ,C3099_=_C3103 ,C3099_=_C3104 ,\nC3099_=_C3106 ,C3099_=_C3110 ,C3099_=_C3111 ,C3099_=_C3112 ,C3099_=_C3113 ,C3099_=_C3365 ,\nC3099_=_C3374 ,C3100_=_C3101 ,C3100_=_C3102 ,C3100_=_C3103 ,C3100_=_C3104 ,C3100_=_C3106 ,\nC3100_=_C3110 ,C3100_=_C3111 ,C3100_=_C3112 ,C3100_=_C3113 ,C3100_=_C3411 ,C3100_=_C3413 ,\nC3100_=_C3414 ,C3100_=_C3421 ,C3101_=_C3102 ,C3101_=_C3103 ,C3101_=_C3104 ,C3101_=_C3106 ,\nC3101_=_C3110 ,C3101_=_C3111 ,C3101_=_C3112 ,C3101_=_C3113 ,C3101_=_C3532 ,C3101_=_C3533 ,\nC3101_=_C3534 ,C3101_=_C3537 ,C3102_=_C3103 ,C3102_=_C3104 ,C3102_=_C3106 ,C3102_=_C3110 ,\nC3102_=_C3111 ,C3102_=_C3112 ,C3102_=_C3113 ,C3102_=_C3754 ,C3103_=_C3104 ,C3103_=_C3106 ,\nC3103_=_C3110 ,C3103_=_C3111 ,C3103_=_C3112 ,C3103_=_C3113 ,C3103_=_C3781 ,C3103_=_C3782 ,\nC3104_=_C3106 ,C3104_=_C3110 ,C3104_=_C3111 ,C3104_=_C3112 ,C3104_=_C3113 ,C3104_=_C3786 ,\nC3104_=_C3791 ,C3104_=_C3794 ,C3104_=_C3796 ,C3106_=_C3110 ,C3106_=_C3111 ,C3106_=_C3112 ,\nC3106_=_C3113 ,C3106_=_C3917 ,C3106_=_C3919 ,C3110_=_C3111 ,C3110_=_C3112 ,C3110_=_C3113 ,\nC3110_=_C3797 ,C3110_=_C4020 ,C3111_=_C3112 ,C3111_=_C3113 ,C3111_=_C3798 ,C3111_=_C4058 ,\nC3111_=_C4082 ,C3112_=_C3113 ,C3112_=_C3800 ,C3112_=_C4106 ,C3113_=_C4001 ,C3131_=_C3132 ,\nC3131_=_C3138 ,C3131_=_C3269 ,C3131_=_C3452 ,C3131_=_C3453 ,C3131_=_C3454 ,C3131_=_C3455 ,\nC3131_=_C3456 ,C3131_=_C3458 ,C3131_=_C3459 ,C3131_=_C3460 ,C3131_=_C3462 ,C3131_=_C3463 ,\nC3131_=_C3465 ,C3132_=_C3138 ,C3132_=_C3285 ,C3132_=_C3422 ,C3132_=_C3466 ,C3132_=_C3467 ,\nC3132_=_C3468 ,C3132_=_C3469 ,C3132_=_C3470 ,C3132_=_C3472 ,C3132_=_C3474 ,C3132_=_C3476 ,\nC3132_=_C3477 ,C3138_=_C3235 ,C3138_=_C3264 ,C3138_=_C3327 ,C3138_=_C3413 ,C3138_=_C3532 ,\nC3138_=_C3587 ,C3138_=_C3617 ,C3138_=_C3666 ,C3138_=_C3773 ,C3138_=_C3929 ,C3138_=_C3940 ,\nC3138_=_C3941 ,C3138_=_C3942 ,C3138_=_C3943 ,C3138_=_C3944 ,C3160_=_C3223 ,C3160_=_C3242 ,\nC3160_=_C3351 ,C3160_=_C3451 ,C3160_=_C3486 ,C3160_=_C3525 ,C3160_=_C3595 ,C3160_=_C3614 ,\nC3160_=_C3627 ,C3160_=_C3672 ,C3160_=_C3794 ,C3160_=_C3973 ,C3160_=_C4034 ,C3160_=_C4088 ,\nC3160_=_C4093 ,C3166_=_C3290 ,C3166_=_C3427 ,C3166_=_C3514 ,C3166_=_C3601 ,C3166_=_C3738 ,\nC3166_=_C3771 ,C3166_=_C3812 ,C3166_=_C3863 ,C3166_=_C3865 ,C3166_=_C3866 ,C3223_=_C3225 ,\nC3223_=_C3242 ,C3223_=_C3351 ,C3223_=_C3451 ,C3223_=_C3486 ,C3223_=_C3525 ,C3223_=_C3595 ,\nC3223_=_C3614 ,C3223_=_C3627 ,C3223_=_C3672 ,C3223_=_C3794 ,C3223_=_C3973 ,C3223_=_C4034 ,\nC3223_=_C4088 ,C3223_=_C4093 ,C3225_=_C3487 ,C3225_=_C3526 ,C3225_=_C3571 ,C3225_=_C3750 ,\nC3225_=_C3777 ,C3225_=_C3977 ,C3225_=_C4076 ,C3235_=_C3242 ,C3235_=_C3264 ,C3235_=_C3327 ,\nC3235_=_C3413 ,C3235_=_C3532 ,C3235_=_C3587 ,C3235_=_C3617 ,C3235_=_C3666 ,C3235_=_C3773</w:t>
      </w:r>
    </w:p>
    <w:p>
      <w:pPr>
        <w:pStyle w:val="PreformattedText"/>
        <w:bidi w:val="0"/>
        <w:spacing w:before="0" w:after="0"/>
        <w:jc w:val="left"/>
        <w:rPr/>
      </w:pPr>
      <w:r>
        <w:rPr/>
        <w:t xml:space="preserve"> </w:t>
      </w:r>
      <w:r>
        <w:rPr/>
        <w:t>,\nC3235_=_C3929 ,C3235_=_C3940 ,C3235_=_C3941 ,C3235_=_C3942 ,C3235_=_C3943 ,C3235_=_C3944 ,\nC3242_=_C3351 ,C3242_=_C3451 ,C3242_=_C3486 ,C3242_=_C3525 ,C3242_=_C3595 ,C3242_=_C3614 ,\nC3242_=_C3627 ,C3242_=_C3672 ,C3242_=_C3794 ,C3242_=_C3973 ,C3242_=_C4034 ,C3242_=_C4088 ,\nC3242_=_C4093 ,C3252_=_C3292 ,C3252_=_C3302 ,C3252_=_C3384 ,C3252_=_C3430 ,C3252_=_C3603 ,\nC3252_=_C3747 ,C3252_=_C3754 ,C3252_=_C3782 ,C3252_=_C3813 ,C3252_=_C3858 ,C3252_=_C3919 ,\nC3252_=_C3999 ,C3252_=_C4000 ,C3252_=_C4001 ,C3264_=_C3327 ,C3264_=_C3413 ,C3264_=_C3532 ,\nC3264_=_C3587 ,C3264_=_C3617 ,C3264_=_C3666 ,C3264_=_C3773 ,C3264_=_C3929 ,C3264_=_C3940 ,\nC3264_=_C3941 ,C3264_=_C3942 ,C3264_=_C3943 ,C3264_=_C3944 ,C3269_=_C3274 ,C3269_=_C3452 ,\nC3269_=_C3453 ,C3269_=_C3454 ,C3269_=_C3455 ,C3269_=_C3456 ,C3269_=_C3458 ,C3269_=_C3459 ,\nC3269_=_C3460 ,C3269_=_C3462 ,C3269_=_C3463 ,C3269_=_C3465 ,C3274_=_C3414 ,C3274_=_C3533 ,\nC3274_=_C3947 ,C3274_=_C3957 ,C3274_=_C3960 ,C3285_=_C3290 ,C3285_=_C3292 ,C3285_=_C3422 ,\nC3285_=_C3466 ,C3285_=_C3467 ,C3285_=_C3468 ,C3285_=_C3469 ,C3285_=_C3470 ,C3285_=_C3472 ,\nC3285_=_C3474 ,C3285_=_C3476 ,C3285_=_C3477 ,C3290_=_C3292 ,C3290_=_C3427 ,C3290_=_C3514 ,\nC3290_=_C3601 ,C3290_=_C3738 ,C3290_=_C3771 ,C3290_=_C3812 ,C3290_=_C3863 ,C3290_=_C3865 ,\nC3290_=_C3866 ,C3292_=_C3302 ,C3292_=_C3384 ,C3292_=_C3430 ,C3292_=_C3603 ,C3292_=_C3747 ,\nC3292_=_C3754 ,C3292_=_C3782 ,C3292_=_C3813 ,C3292_=_C3858 ,C3292_=_C3919 ,C3292_=_C3999 ,\nC3292_=_C4000 ,C3292_=_C4001 ,C3302_=_C3384 ,C3302_=_C3430 ,C3302_=_C3603 ,C3302_=_C3747 ,\nC3302_=_C3754 ,C3302_=_C3782 ,C3302_=_C3813 ,C3302_=_C3858 ,C3302_=_C3919 ,C3302_=_C3999 ,\nC3302_=_C4000 ,C3302_=_C4001 ,C3327_=_C3413 ,C3327_=_C3532 ,C3327_=_C3587 ,C3327_=_C3617 ,\nC3327_=_C3666 ,C3327_=_C3773 ,C3327_=_C3929 ,C3327_=_C3940 ,C3327_=_C3941 ,C3327_=_C3942 ,\nC3327_=_C3943 ,C3327_=_C3944 ,C3345_=_C3351 ,C3345_=_C3383 ,C3345_=_C3402 ,C3345_=_C3447 ,\nC3345_=_C3534 ,C3345_=_C3544 ,C3345_=_C3602 ,C3345_=_C3658 ,C3345_=_C3677 ,C3345_=_C3726 ,\nC3345_=_C3763 ,C3345_=_C3820 ,C3345_=_C3868 ,C3345_=_C3970 ,C3345_=_C3990 ,C3345_=_C3997 ,\nC3345_=_C3998 ,C3351_=_C3451 ,C3351_=_C3486 ,C3351_=_C3525 ,C3351_=_C3595 ,C3351_=_C3614 ,\nC3351_=_C3627 ,C3351_=_C3672 ,C3351_=_C3794 ,C3351_=_C3973 ,C3351_=_C4034 ,C3351_=_C4088 ,\nC3351_=_C4093 ,C3358_=_C3392 ,C3358_=_C3485 ,C3358_=_C3546 ,C3358_=_C3568 ,C3358_=_C3688 ,\nC3358_=_C3748 ,C3358_=_C3882 ,C3358_=_C3975 ,C3365_=_C3374 ,C3365_=_C3390 ,C3365_=_C3411 ,\nC3365_=_C3483 ,C3365_=_C3714 ,C3365_=_C3770 ,C3365_=_C3786 ,C3365_=_C3797 ,C3365_=_C3798 ,\nC3365_=_C3799 ,C3365_=_C3800 ,C3365_=_C3801 ,C3374_=_C3421 ,C3374_=_C3537 ,C3374_=_C3796 ,\nC3374_=_C3938 ,C3374_=_C4007 ,C3374_=_C4020 ,C3374_=_C4082 ,C3374_=_C4096 ,C3374_=_C4106 ,\nC3383_=_C3384 ,C3383_=_C3402 ,C3383_=_C3447 ,C3383_=_C3534 ,C3383_=_C3544 ,C3383_=_C3602 ,\nC3383_=_C3658 ,C3383_=_C3677 ,C3383_=_C3726 ,C3383_=_C3763 ,C3383_=_C3820 ,C3383_=_C3868 ,\nC3383_=_C3970 ,C3383_=_C3990 ,C3383_=_C3997 ,C3383_=_C3998 ,C3384_=_C3430 ,C3384_=_C3603 ,\nC3384_=_C3747 ,C3384_=_C3754 ,C3384_=_C3782 ,C3384_=_C3813 ,C3384_=_C3858 ,C3384_=_C3919 ,\nC3384_=_C3999 ,C3384_=_C4000 ,C3384_=_C4001 ,C3390_=_C3392 ,C3390_=_C3411 ,C3390_=_C3483 ,\nC3390_=_C3714 ,C3390_=_C3770 ,C3390_=_C3786 ,C3390_=_C3797 ,C3390_=_C3798 ,C3390_=_C3799 ,\nC3390_=_C3800 ,C3390_=_C3801 ,C3392_=_C3485 ,C3392_=_C3546 ,C3392_=_C3568 ,C3392_=_C3688 ,\nC3392_=_C3748 ,C3392_=_C3882 ,C3392_=_C3975 ,C3402_=_C3447 ,C3402_=_C3534 ,C3402_=_C3544 ,\nC3402_=_C3602 ,C3402_=_C3658 ,C3402_=_C3677 ,C3402_=_C3726 ,C3402_=_C3763 ,C3402_=_C3820 ,\nC3402_=_C3868 ,C3402_=_C3970 ,C3402_=_C3990 ,C3402_=_C3997 ,C3402_=_C3998 ,C3411_=_C3413 ,\nC3411_=_C3414 ,C3411_=_C3421 ,C3411_=_C3483 ,C3411_=_C3714 ,C3411_=_C3770 ,C3411_=_C3786 ,\nC3411_=_C3797 ,C3411_=_C3798 ,C3411_=_C3799 ,C3411_=_C3800 ,C3411_=_C3801 ,C3413_=_C3414 ,\nC3413_=_C3421 ,C3413_=_C3532 ,C3413_=_C3587 ,C3413_=_C3617 ,C3413_=_C3666 ,C3413_=_C3773 ,\nC3413_=_C3929 ,C3413_=_C3940 ,C3413_=_C3941 ,C3413_=_C3942 ,C3413_=_C3943 ,C3413_=_C3944 ,\nC3414_=_C3421 ,C3414_=_C3533 ,C3414_=_C3947 ,C3414_=_C3957 ,C3414_=_C3960 ,C3421_=_C3537 ,\nC3421_=_C3796 ,C3421_=_C3938 ,C3421_=_C4007 ,C3421_=_C4020 ,C3421_=_C4082 ,C3421_=_C4096 ,\nC3421_=_C4106 ,C3422_=_C3427 ,C3422_=_C3430 ,C3422_=_C3466 ,C3422_=_C3467 ,C3422_=_C3468 ,\nC3422_=_C3469 ,C3422_=_C3470 ,C3422_=_C3472 ,C3422_=_C3474 ,C3422_=_C3476 ,C3422_=_C3477 ,\nC3427_=_C3430 ,C3427_=_C3514 ,C3427_=_C3601 ,C3427_=_C3738 ,C3427_=_C3771 ,C3427_=_C3812 ,\nC3427_=_C3863 ,C3427_=_C3865 ,C3427_=_C3866 ,C3430_=_C3603 ,C3430_=_C3747 ,C3430_=_C3754 ,\nC3430_=_C3782 ,C3430_=_C3813 ,C3430_=_C3858 ,C3430_=_C3919 ,C3430_=_C3999 ,C3430_=_C4000 ,\nC3430_=_C4001 ,C3447_=_C3451 ,C3447_=_C3534 ,C3447_=_C3544 ,C3447_=_C3602 ,C3447_=_C3658 ,\nC3447_=_C3677 ,C3447_=_C3726 ,C3447_=_C3763 ,C3447_=_C3820 ,C3447_=_C3868 ,C3447_=_C3970 ,\nC3447_=_C3990 ,C3447_=_C3997 ,C3447_=_C3998 ,C3451_=_C3486 ,C3451_=_C3525 ,C3451_=_C3595 ,\nC3451_=_C3614 ,C3451_=_C3627 ,C3451_=_C3672 ,C3451_=_C3794 ,C3451_=_C3973 ,C3451_=_C4034 ,\nC3451_=_C4088 ,C3451_=_C4093 ,C3452_=_C3453 ,C3452_=_C3454 ,C3452_=_C3455 ,C3452_=_C3456 ,\nC3452_=_C3458 ,C3452_=_C3459 ,C3452_=_C3460 ,C3452_=_C3462 ,C3452_=_C3463 ,C3452_=_C3465 ,\nC3452_=_C3524 ,C3452_=_C3525 ,C3452_=_C3526 ,C3452_=_C3527 ,C3453_=_C3454 ,C3453_=_C3455 ,\nC3453_=_C3456 ,C3453_=_C3458 ,C3453_=_C3459 ,C3453_=_C3460 ,C3453_=_C3462 ,C3453_=_C3463 ,\nC3453_=_C3465 ,C3453_=_C3468 ,C3454_=_C3455 ,C3454_=_C3456 ,C3454_=_C3458 ,C3454_=_C3459 ,\nC3454_=_C3460 ,C3454_=_C3462 ,C3454_=_C3463 ,C3454_=_C3465 ,C3455_=_C3456 ,C3455_=_C3458 ,\nC3455_=_C3459 ,C3455_=_C3460 ,C3455_=_C3462 ,C3455_=_C3463 ,C3455_=_C3465 ,C3455_=_C3846 ,\nC3455_=_C3847 ,C3456_=_C3458 ,C3456_=_C3459 ,C3456_=_C3460 ,C3456_=_C3462 ,C3456_=_C3463 ,\nC3456_=_C3465 ,C3456_=_C3947 ,C3458_=_C3459 ,C3458_=_C3460 ,C3458_=_C3462 ,C3458_=_C3463 ,\nC3458_=_C3465 ,C3458_=_C3472 ,C3458_=_C3957 ,C3458_=_C3975 ,C3458_=_C3977 ,C3459_=_C3460 ,\nC3459_=_C3462 ,C3459_=_C3463 ,C3459_=_C3465 ,C3459_=_C3997 ,C3460_=_C3462 ,C3460_=_C3463 ,\nC3460_=_C3465 ,C3460_=_C4052 ,C3460_=_C4054 ,C3462_=_C3463 ,C3462_=_C3465 ,C3462_=_C3799 ,\nC3463_=_C3465 ,C3463_=_C3960 ,C3466_=_C3467 ,C3466_=_C3468 ,C3466_=_C3469 ,C3466_=_C3470 ,\nC3466_=_C3472 ,C3466_=_C3474 ,C3466_=_C3476 ,C3466_=_C3477 ,C3466_=_C3568 ,C3466_=_C3571 ,\nC3467_=_C3468 ,C3467_=_C3469 ,C3467_=_C3470 ,C3467_=_C3472 ,C3467_=_C3474 ,C3467_=_C3476 ,\nC3467_=_C3477 ,C3467_=_C3601 ,C3467_=_C3602 ,C3467_=_C3603 ,C3467_=_C3604 ,C3468_=_C3469 ,\nC3468_=_C3470 ,C3468_=_C3472 ,C3468_=_C3474 ,C3468_=_C3476 ,C3468_=_C3477 ,C3469_=_C3470 ,\nC3469_=_C3472 ,C3469_=_C3474 ,C3469_=_C3476 ,C3469_=_C3477 ,C3469_=_C3747 ,C3469_=_C3748 ,\nC3469_=_C3750 ,C3470_=_C3472 ,C3470_=_C3474 ,C3470_=_C3476 ,C3470_=_C3477 ,C3470_=_C3812 ,\nC3470_=_C3813 ,C3470_=_C3814 ,C3472_=_C3474 ,C3472_=_C3476 ,C3472_=_C3477 ,C3472_=_C3957 ,\nC3472_=_C3975 ,C3472_=_C3977 ,C3474_=_C3476 ,C3474_=_C3477 ,C3476_=_C3477 ,C3477_=_C3866 ,\nC3477_=_C4000 ,C3483_=_C3485 ,C3483_=_C3486 ,C3483_=_C3487 ,C3483_=_C3714 ,C3483_=_C3770 ,\nC3483_=_C3786 ,C3483_=_C3797 ,C3483_=_C3798 ,C3483_=_C3799 ,C3483_=_C3800 ,C3483_=_C3801 ,\nC3485_=_C3486 ,C3485_=_C3487 ,C3485_=_C3546 ,C3485_=_C3568 ,C3485_=_C3688 ,C3485_=_C3748 ,\nC3485_=_C3882 ,C3485_=_C3975 ,C3486_=_C3487 ,C3486_=_C3525 ,C3486_=_C3595 ,C3486_=_C3614 ,\nC3486_=_C3627 ,C3486_=_C3672 ,C3486_=_C3794 ,C3486_=_C3973 ,C3486_=_C4034 ,C3486_=_C4088 ,\nC3486_=_C4093 ,C3487_=_C3526 ,C3487_=_C3571 ,C3487_=_C3750 ,C3487_=_C3777 ,C3487_=_C3977 ,\nC3487_=_C4076 ,C3514_=_C3601 ,C3514_=_C3738 ,C3514_=_C3771 ,C3514_=_C3812 ,C3514_=_C3863 ,\nC3514_=_C3865 ,C3514_=_C3866 ,C3524_=_C3525 ,C3524_=_C3526 ,C3524_=_C3527 ,C3524_=_C3846 ,\nC3524_=_C4052 ,C3524_=_C4097 ,C3525_=_C3526 ,C3525_=_C3527 ,C3525_=_C3595 ,C3525_=_C3614 ,\nC3525_=_C3627 ,C3525_=_C3672 ,C3525_=_C3794 ,C3525_=_C3973 ,C3525_=_C4034 ,C3525_=_C4088 ,\nC3525_=_C4093 ,C3526_=_C3527 ,C3526_=_C3571 ,C3526_=_C3750 ,C3526_=_C3777 ,C3526_=_C3977 ,\nC3526_=_C4076 ,C3527_=_C3561 ,C3527_=_C3810 ,C3527_=_C3823 ,C3527_=_C3847 ,C3527_=_C4051 ,\nC3527_=_C4054 ,C3527_=_C4109 ,C3532_=_C3533 ,C3532_=_C3534 ,C3532_=_C3537 ,C3532_=_C3587 ,\nC3532_=_C3617 ,C3532_=_C3666 ,C3532_=_C3773 ,C3532_=_C3929 ,C3532_=_C3940 ,C3532_=_C3941 ,\nC3532_=_C3942 ,C3532_=_C3943 ,C3532_=_C3944 ,C3533_=_C3534 ,C3533_=_C3537 ,C3533_=_C3947 ,\nC3533_=_C3957 ,C3533_=_C3960 ,C3534_=_C3537 ,C3534_=_C3544 ,C3534_=_C3602 ,C3534_=_C3658 ,\nC3534_=_C3677 ,C3534_=_C3726 ,C3534_=_C3763 ,C3534_=_C3820 ,C3534_=_C3868 ,C3534_=_C3970 ,\nC3534_=_C3990 ,C3534_=_C3997 ,C3534_=_C3998 ,C3537_=_C3796 ,C3537_=_C3938 ,C3537_=_C4007 ,\nC3537_=_C4020 ,C3537_=_C4082 ,C3537_=_C4096 ,C3537_=_C4106 ,C3544_=_C3546 ,C3544_=_C3602 ,\nC3544_=_C3658 ,C3544_=_C3677 ,C3544_=_C3726 ,C3544_=_C3763 ,C3544_=_C3820 ,C3544_=_C3868 ,\nC3544_=_C3970 ,C3544_=_C3990 ,C3544_=_C3997 ,C3544_=_C3998 ,C3546_=_C3568 ,C3546_=_C3688 ,\nC3546_=_C3748 ,C3546_=_C3882 ,C3546_=_C3975 ,C3561_=_C3810 ,C3561_=_C3823 ,C3561_=_C3847 ,\nC3561_=_C4051 ,C3561_=_C4054 ,C3561_=_C4109 ,C3568_=_C3571 ,C3568_=_C3688 ,C3568_=_C3748 ,\nC3568_=_C3882 ,C3568_=_C3975 ,C3571_=_C3750 ,C3571_=_C3777 ,C3571_=_C3977 ,C3571_=_C4076 ,\nC3575_=_C3667 ,C3575_=_C3685 ,C3575_=_C3781 ,C3575_=_C3917 ,C3575_=_C3953 ,C3575_=_C3954 ,\nC3575_=_C3955 ,C3575_=_C3956 ,C3587_=_C3595 ,C3587_=_C3617 ,C3587_=_C3666 ,C3587_=_C3773 ,\nC3587_=_C3929 ,C3587_=_C3940 ,C3587_=_C3941 ,C3587_=_C3942 ,C3587_=_C3943 ,C3587_=_C3944 ,\nC3595_=_C3614 ,C3595_=_C3627 ,C3595_=_C3672 ,C3595_=_C3794 ,C3595_=_C3973 ,C3595_=_C4034 ,\nC3595_=_C4088 ,C3595_=_C4093 ,C3601_=_C3602 ,C3601_=_C3603 ,C3601_=_C3604 ,C3601_=_C3738 ,\nC3601_=_C3771 ,C3601_=_C3812 ,C3601_=_C3863 ,C3601_=_C3865 ,C3601_=_C3866 ,C3602_=_C3603 ,\nC3602_=_C3604 ,C3602_=_C3658 ,C3602_=_C3677 ,C3602_=_C3726 ,C3602_=_C3763 ,C3602_=_C3820 ,\nC3602_=_C3868 ,C3602_=_C3970 ,C3602_=_C3990 ,C3602_=_C3997</w:t>
      </w:r>
    </w:p>
    <w:p>
      <w:pPr>
        <w:pStyle w:val="PreformattedText"/>
        <w:bidi w:val="0"/>
        <w:spacing w:before="0" w:after="0"/>
        <w:jc w:val="left"/>
        <w:rPr/>
      </w:pPr>
      <w:r>
        <w:rPr/>
        <w:t xml:space="preserve"> </w:t>
      </w:r>
      <w:r>
        <w:rPr/>
        <w:t>,C3602_=_C3998 ,C3603_=_C3604 ,\nC3603_=_C3747 ,C3603_=_C3754 ,C3603_=_C3782 ,C3603_=_C3813 ,C3603_=_C3858 ,C3603_=_C3919 ,\nC3603_=_C3999 ,C3603_=_C4000 ,C3603_=_C4001 ,C3604_=_C3636 ,C3604_=_C3791 ,C3604_=_C3814 ,\nC3604_=_C3849 ,C3604_=_C3932 ,C3604_=_C4002 ,C3604_=_C4058 ,C3604_=_C4059 ,C3604_=_C4060 ,\nC3614_=_C3627 ,C3614_=_C3672 ,C3614_=_C3794 ,C3614_=_C3973 ,C3614_=_C4034 ,C3614_=_C4088 ,\nC3614_=_C4093 ,C3617_=_C3627 ,C3617_=_C3666 ,C3617_=_C3773 ,C3617_=_C3929 ,C3617_=_C3940 ,\nC3617_=_C3941 ,C3617_=_C3942 ,C3617_=_C3943 ,C3617_=_C3944 ,C3627_=_C3672 ,C3627_=_C3794 ,\nC3627_=_C3973 ,C3627_=_C4034 ,C3627_=_C4088 ,C3627_=_C4093 ,C3636_=_C3791 ,C3636_=_C3814 ,\nC3636_=_C3849 ,C3636_=_C3932 ,C3636_=_C4002 ,C3636_=_C4058 ,C3636_=_C4059 ,C3636_=_C4060 ,\nC3658_=_C3677 ,C3658_=_C3726 ,C3658_=_C3763 ,C3658_=_C3820 ,C3658_=_C3868 ,C3658_=_C3970 ,\nC3658_=_C3990 ,C3658_=_C3997 ,C3658_=_C3998 ,C3666_=_C3667 ,C3666_=_C3672 ,C3666_=_C3773 ,\nC3666_=_C3929 ,C3666_=_C3940 ,C3666_=_C3941 ,C3666_=_C3942 ,C3666_=_C3943 ,C3666_=_C3944 ,\nC3667_=_C3672 ,C3667_=_C3685 ,C3667_=_C3781 ,C3667_=_C3917 ,C3667_=_C3953 ,C3667_=_C3954 ,\nC3667_=_C3955 ,C3667_=_C3956 ,C3672_=_C3794 ,C3672_=_C3973 ,C3672_=_C4034 ,C3672_=_C4088 ,\nC3672_=_C4093 ,C3677_=_C3726 ,C3677_=_C3763 ,C3677_=_C3820 ,C3677_=_C3868 ,C3677_=_C3970 ,\nC3677_=_C3990 ,C3677_=_C3997 ,C3677_=_C3998 ,C3685_=_C3688 ,C3685_=_C3781 ,C3685_=_C3917 ,\nC3685_=_C3953 ,C3685_=_C3954 ,C3685_=_C3955 ,C3685_=_C3956 ,C3688_=_C3748 ,C3688_=_C3882 ,\nC3688_=_C3975 ,C3714_=_C3770 ,C3714_=_C3786 ,C3714_=_C3797 ,C3714_=_C3798 ,C3714_=_C3799 ,\nC3714_=_C3800 ,C3714_=_C3801 ,C3726_=_C3763 ,C3726_=_C3820 ,C3726_=_C3868 ,C3726_=_C3970 ,\nC3726_=_C3990 ,C3726_=_C3997 ,C3726_=_C3998 ,C3738_=_C3771 ,C3738_=_C3812 ,C3738_=_C3863 ,\nC3738_=_C3865 ,C3738_=_C3866 ,C3747_=_C3748 ,C3747_=_C3750 ,C3747_=_C3754 ,C3747_=_C3782 ,\nC3747_=_C3813 ,C3747_=_C3858 ,C3747_=_C3919 ,C3747_=_C3999 ,C3747_=_C4000 ,C3747_=_C4001 ,\nC3748_=_C3750 ,C3748_=_C3882 ,C3748_=_C3975 ,C3750_=_C3777 ,C3750_=_C3977 ,C3750_=_C4076 ,\nC3754_=_C3782 ,C3754_=_C3813 ,C3754_=_C3858 ,C3754_=_C3919 ,C3754_=_C3999 ,C3754_=_C4000 ,\nC3754_=_C4001 ,C3763_=_C3820 ,C3763_=_C3868 ,C3763_=_C3970 ,C3763_=_C3990 ,C3763_=_C3997 ,\nC3763_=_C3998 ,C3770_=_C3771 ,C3770_=_C3773 ,C3770_=_C3777 ,C3770_=_C3786 ,C3770_=_C3797 ,\nC3770_=_C3798 ,C3770_=_C3799 ,C3770_=_C3800 ,C3770_=_C3801 ,C3771_=_C3773 ,C3771_=_C3777 ,\nC3771_=_C3812 ,C3771_=_C3863 ,C3771_=_C3865 ,C3771_=_C3866 ,C3773_=_C3777 ,C3773_=_C3929 ,\nC3773_=_C3940 ,C3773_=_C3941 ,C3773_=_C3942 ,C3773_=_C3943 ,C3773_=_C3944 ,C3777_=_C3977 ,\nC3777_=_C4076 ,C3781_=_C3782 ,C3781_=_C3917 ,C3781_=_C3953 ,C3781_=_C3954 ,C3781_=_C3955 ,\nC3781_=_C3956 ,C3782_=_C3813 ,C3782_=_C3858 ,C3782_=_C3919 ,C3782_=_C3999 ,C3782_=_C4000 ,\nC3782_=_C4001 ,C3786_=_C3791 ,C3786_=_C3794 ,C3786_=_C3796 ,C3786_=_C3797 ,C3786_=_C3798 ,\nC3786_=_C3799 ,C3786_=_C3800 ,C3786_=_C3801 ,C3791_=_C3794 ,C3791_=_C3796 ,C3791_=_C3814 ,\nC3791_=_C3849 ,C3791_=_C3932 ,C3791_=_C4002 ,C3791_=_C4058 ,C3791_=_C4059 ,C3791_=_C4060 ,\nC3794_=_C3796 ,C3794_=_C3973 ,C3794_=_C4034 ,C3794_=_C4088 ,C3794_=_C4093 ,C3796_=_C3938 ,\nC3796_=_C4007 ,C3796_=_C4020 ,C3796_=_C4082 ,C3796_=_C4096 ,C3796_=_C4106 ,C3797_=_C3798 ,\nC3797_=_C3799 ,C3797_=_C3800 ,C3797_=_C3801 ,C3797_=_C4020 ,C3798_=_C3799 ,C3798_=_C3800 ,\nC3798_=_C3801 ,C3798_=_C4058 ,C3798_=_C4082 ,C3799_=_C3800 ,C3799_=_C3801 ,C3800_=_C3801 ,\nC3800_=_C4106 ,C3801_=_C4097 ,C3810_=_C3823 ,C3810_=_C3847 ,C3810_=_C4051 ,C3810_=_C4054 ,\nC3810_=_C4109 ,C3812_=_C3813 ,C3812_=_C3814 ,C3812_=_C3863 ,C3812_=_C3865 ,C3812_=_C3866 ,\nC3813_=_C3814 ,C3813_=_C3858 ,C3813_=_C3919 ,C3813_=_C3999 ,C3813_=_C4000 ,C3813_=_C4001 ,\nC3814_=_C3849 ,C3814_=_C3932 ,C3814_=_C4002 ,C3814_=_C4058 ,C3814_=_C4059 ,C3814_=_C4060 ,\nC3820_=_C3823 ,C3820_=_C3868 ,C3820_=_C3970 ,C3820_=_C3990 ,C3820_=_C3997 ,C3820_=_C3998 ,\nC3823_=_C3847 ,C3823_=_C4051 ,C3823_=_C4054 ,C3823_=_C4109 ,C3846_=_C3847 ,C3846_=_C4052 ,\nC3846_=_C4097 ,C3847_=_C4051 ,C3847_=_C4054 ,C3847_=_C4109 ,C3849_=_C3932 ,C3849_=_C4002 ,\nC3849_=_C4058 ,C3849_=_C4059 ,C3849_=_C4060 ,C3858_=_C3919 ,C3858_=_C3999 ,C3858_=_C4000 ,\nC3858_=_C4001 ,C3863_=_C3865 ,C3863_=_C3866 ,C3863_=_C3882 ,C3865_=_C3866 ,C3865_=_C4076 ,\nC3866_=_C4000 ,C3868_=_C3970 ,C3868_=_C3990 ,C3868_=_C3997 ,C3868_=_C3998 ,C3882_=_C3975 ,\nC3917_=_C3919 ,C3917_=_C3953 ,C3917_=_C3954 ,C3917_=_C3955 ,C3917_=_C3956 ,C3919_=_C3999 ,\nC3919_=_C4000 ,C3919_=_C4001 ,C3929_=_C3932 ,C3929_=_C3938 ,C3929_=_C3940 ,C3929_=_C3941 ,\nC3929_=_C3942 ,C3929_=_C3943 ,C3929_=_C3944 ,C3932_=_C3938 ,C3932_=_C4002 ,C3932_=_C4058 ,\nC3932_=_C4059 ,C3932_=_C4060 ,C3938_=_C4007 ,C3938_=_C4020 ,C3938_=_C4082 ,C3938_=_C4096 ,\nC3938_=_C4106 ,C3940_=_C3941 ,C3940_=_C3942 ,C3940_=_C3943 ,C3940_=_C3944 ,C3941_=_C3942 ,\nC3941_=_C3943 ,C3941_=_C3944 ,C3941_=_C4034 ,C3942_=_C3943 ,C3942_=_C3944 ,C3942_=_C4059 ,\nC3942_=_C4088 ,C3943_=_C3944 ,C3943_=_C4093 ,C3944_=_C3998 ,C3947_=_C3957 ,C3947_=_C3960 ,\nC3953_=_C3954 ,C3953_=_C3955 ,C3953_=_C3956 ,C3954_=_C3955 ,C3954_=_C3956 ,C3955_=_C3956 ,\nC3957_=_C3960 ,C3957_=_C3975 ,C3957_=_C3977 ,C3970_=_C3973 ,C3970_=_C3990 ,C3970_=_C3997 ,\nC3970_=_C3998 ,C3973_=_C4034 ,C3973_=_C4088 ,C3973_=_C4093 ,C3975_=_C3977 ,C3977_=_C4076 ,\nC3990_=_C3997 ,C3990_=_C3998 ,C3997_=_C3998 ,C3999_=_C4000 ,C3999_=_C4001 ,C4000_=_C4001 ,\nC4002_=_C4007 ,C4002_=_C4058 ,C4002_=_C4059 ,C4002_=_C4060 ,C4007_=_C4020 ,C4007_=_C4082 ,\nC4007_=_C4096 ,C4007_=_C4106 ,C4020_=_C4082 ,C4020_=_C4096 ,C4020_=_C4106 ,C4034_=_C4088 ,\nC4034_=_C4093 ,C4051_=_C4054 ,C4051_=_C4109 ,C4052_=_C4054 ,C4052_=_C4097 ,C4054_=_C4109 ,\nC4058_=_C4059 ,C4058_=_C4060 ,C4058_=_C4082 ,C4059_=_C4060 ,C4059_=_C4088 ,C4060_=_C4096 ,\nC4082_=_C4096 ,C4082_=_C4106 ,C4088_=_C4093 ,C4096_=_C4106 ,"];70[shape=box, label="id:70 level: 2\n1101: C6 C8 C13 C14 C15 \nC21 C29 C34 C35 C36 C37 \nC39 C40 C50 C53 C55 C61 \nC70 C72 C73 C75 C77 C78 \nC85 C86 C89 C90 C92 C93 \nC105 C108 C111 C112 C118 C120 \nC126 C128 C131 C139 C142 C144 \nC150 C152 C162 C164 C169 C170 \nC174 C178 C180 C185 C192 C193 \nC196 C201 C202 C203 C204 C206 \nC207 C211 C213 C214 C217 C218 \nC219 C220 C222 C223 C224 C226 \nC233 C234 C236 C239 C240 C243 \nC245 C249 C250 C251 C254 C255 \nC259 C260 C263 C264 C269 C270 \nC271 C277 C278 C280 C293 C298 \nC299 C301 C305 C309 C315 C316 \nC317 C318 C321 C323 C324 C327 \nC328 C332 C341 C342 C344 C345 \nC346 C347 C349 C350 C352 C355 \nC361 C363 C384 C400 C411 C414 \nC420 C440 C463 C473 C477 C480 \nC488 C489 C494 C495 C496 C501 \nC503 C504 C508 C512 C518 C520 \nC521 C528 C543 C547 C548 C556 \nC557 C560 C563 C580 C581 C582 \nC583 C584 C585 C586 C588 C589 \nC590 C591 C593 C594 C595 C596 \nC597 C598 C600 C601 C602 C603 \nC604 C605 C608 C609 C613 C615 \nC617 C618 C620 C621 C622 C623 \nC624 C626 C627 C629 C630 C631 \nC632 C633 C638 C639 C643 C646 \nC647 C649 C651 C652 C653 C654 \nC657 C661 C665 C674 C683 C700 \nC703 C704 C708 C709 C710 C711 \nC714 C717 C718 C719 C720 C721 \nC734 C741 C771 C772 C774 C775 \nC776 C777 C778 C779 C780 C781 \nC782 C783 C785 C789 C790 C791 \nC793 C794 C795 C796 C813 C816 \nC822 C826 C834 C838 C839 C845 \nC846 C848 C863 C865 C866 C889 \nC892 C895 C910 C913 C923 C924 \nC927 C939 C940 C941 C944 C945 \nC952 C957 C963 C965 C970 C971 \nC978 C998 C1002 C1022 C1030 C1031 \nC1032 C1033 C1034 C1035 C1037 C1038 \nC1039 C1041 C1044 C1045 C1046 C1050 \nC1051 C1052 C1053 C1054 C1055 C1056 \nC1057 C1058 C1061 C1062 C1063 C1065 \nC1066 C1067 C1069 C1070 C1072 C1073 \nC1082 C1092 C1097 C1098 C1100 C1102 \nC1103 C1105 C1107 C1111 C1113 C1114 \nC1138 C1139 C1140 C1141 C1142 C1143 \nC1145 C1146 C1147 C1148 C1149 C1150 \nC1153 C1155 C1157 C1159 C1161 C1162 \nC1164 C1165 C1166 C1168 C1170 C1172 \nC1173 C1174 C1175 C1176 C1177 C1179 \nC1180 C1181 C1182 C1184 C1185 C1186 \nC1196 C1198 C1199 C1200 C1201 C1210 \nC1211 C1212 C1213 C1214 C1216 C1217 \nC1218 C1219 C1222 C1223 C1225 C1229 \nC1231 C1232 C1233 C1234 C1236 C1250 \nC1253 C1261 C1276 C1281 C1284 C1285 \nC1287 C1288 C1290 C1291 C1292 C1294 \nC1295 C1298 C1299 C1300 C1302 C1303 \nC1304 C1305 C1307 C1325 C1333 C1356 \nC1359 C1362 C1363 C1365 C1366 C1367 \nC1368 C1371 C1372 C1373 C1375 C1376 \nC1377 C1378 C1379 C1380 C1381 C1383 \nC1384 C1401 C1420 C1422 C1471 C1485 \nC1489 C1502 C1517 C1519 C1520 C1521 \nC1522 C1523 C1524 C1525 C1526 C1527 \nC1528 C1530 C1532 C1534 C1535 C1537 \nC1539 C1540 C1561 C1572 C1575 C1578 \nC1585 C1593 C1597 C1601 C1602 C1603 \nC1604 C1605 C1606 C1607 C1608 C1609 \nC1613 C1615 C1616 C1618 C1619 C1628 \nC1629 C1631 C1635 C1640 C1646 C1647 \nC1648 C1649 C1652 C1655 C1658 C1659 \nC1661 C1662 C1663 C1666 C1667 C1683 \nC1695 C1698 C1703 C1712 C1735 C1736 \nC1740 C1757 C1786 C1790 C1797 C1801 \nC1802 C1805 C1806 C1818 C1820 C1830 \nC1833 C1834 C1835 C1836 C1837 C1840 \nC1841 C1842 C1843 C1847 C1848 C1852 \nC1853 C1859 C1860 C1862 C1865 C1867 \nC1872 C1875 C1878 C1882 C1890 C1892 \nC1894 C1895 C1896 C1897 C1898 C1899 \nC1900 C1901 C1902 C1903 C1904 C1907 \nC1908 C1909 C1910 C1911 C1912 C1915 \nC1918 C1924 C1928 C1949 C1952 C1959 \nC1970 C1981 C1984 C1986 C1987 C1988 \nC1993 C2009 C2017 C2018 C2019 C2025 \nC2026 C2027 C2028 C2030 C2031 C2032 \nC2033 C2035 C2036 C2038 C2039 C2040 \nC2041 C2042 C2043 C2044 C2045 C2057 \nC2072 C2073 C2090 C2108 C2128 C2130 \nC2137 C2138 C2143 C2146 C2147 C2148 \nC2156 C2162 C2168 C2170 C2174 C2179 \nC2184 C2187 C2188 C2193 C2201 C2218 \nC2219 C2222 C2224 C2246 C2265 C2272 \nC2277 C2286 C2287 C2291 C2292 C2297 \nC2299 C2304 C2305 C2306 C2307 C2310 \nC2312 C2317 C2330 C2335 C2346 C2349 \nC2351 C2361 C2362 C2365 C2370 C2373 \nC2375 C2384 C2388 C2396 C2397 C2398 \nC2400 C2401 C2402 C2403 C2404 C2406 \nC2408 C2409 C2410 C2411 C2412 C2413 \nC2414 C2415 C2418 C2420 C2423 C2424 \nC2426 C2428 C2429 C2430 C2433 C2460 \nC2471 C2482 C2500 C2521 C2526 C2528 \nC2536 C2541 C2543 C2545 C2550 C2552 \nC2557 C2561 C2562 C2582 C2584 C2585 \nC2593</w:t>
      </w:r>
    </w:p>
    <w:p>
      <w:pPr>
        <w:pStyle w:val="PreformattedText"/>
        <w:bidi w:val="0"/>
        <w:spacing w:before="0" w:after="0"/>
        <w:jc w:val="left"/>
        <w:rPr/>
      </w:pPr>
      <w:r>
        <w:rPr/>
        <w:t xml:space="preserve"> </w:t>
      </w:r>
      <w:r>
        <w:rPr/>
        <w:t>C2602 C2603 C2609 C2610 C2615 \nC2623 C2632 C2636 C2637 C2638 C2639 \nC2641 C2643 C2645 C2647 C2648 C2649 \nC2650 C2656 C2657 C2663 C2665 C2668 \nC2671 C2676 C2686 C2690 C2705 C2718 \nC2721 C2732 C2735 C2737 C2750 C2753 \nC2754 C2755 C2759 C2764 C2784 C2787 \nC2808 C2820 C2840 C2858 C2895 C2901 \nC2903 C2906 C2911 C2917 C2920 C2922 \nC2924 C2925 C2926 C2927 C2930 C2936 \nC2938 C2939 C2951 C2966 C2967 C2973 \nC2990 C3001 C3002 C3004 C3005 C3006 \nC3008 C3010 C3011 C3012 C3014 C3015 \nC3016 C3017 C3018 C3036 C3037 C3038 \nC3040 C3041 C3049 C3057 C3060 C3062 \nC3065 C3067 C3073 C3079 C3087 C3089 \nC3092 C3099 C3100 C3103 C3104 C3110 \nC3112 C3113 C3115 C3117 C3119 C3120 \nC3121 C3122 C3124 C3125 C3127 C3137 \nC3148 C3154 C3156 C3159 C3163 C3171 \nC3175 C3183 C3185 C3201 C3205 C3207 \nC3208 C3215 C3219 C3224 C3226 C3229 \nC3231 C3232 C3234 C3235 C3236 C3237 \nC3240 C3241 C3242 C3244 C3248 C3249 \nC3253 C3255 C3263 C3268 C3271 C3272 \nC3273 C3276 C3283 C3284 C3285 C3286 \nC3288 C3289 C3290 C3291 C3292 C3293 \nC3296 C3297 C3302 C3305 C3306 C3310 \nC3318 C3320 C3326 C3341 C3354 C3356 \nC3362 C3363 C3365 C3366 C3370 C3371 \nC3374 C3375 C3376 C3378 C3382 C3383 \nC3384 C3409 C3411 C3412 C3413 C3414 \nC3417 C3418 C3421 C3425 C3434 C3439 \nC3442 C3443 C3452 C3456 C3469 C3479 \nC3481 C3491 C3496 C3497 C3504 C3505 \nC3506 C3507 C3521 C3522 C3523 C3524 \nC3525 C3526 C3527 C3528 C3529 C3539 \nC3540 C3551 C3562 C3564 C3573 C3576 \nC3580 C3584 C3586 C3590 C3591 C3597 \nC3598 C3607 C3609 C3617 C3619 C3622 \nC3623 C3624 C3625 C3626 C3627 C3629 \nC3633 C3634 C3639 C3641 C3643 C3645 \nC3647 C3652 C3656 C3660 C3666 C3667 \nC3669 C3670 C3671 C3672 C3673 C3674 \nC3675 C3677 C3678 C3679 C3683 C3684 \nC3685 C3687 C3688 C3689 C3726 C3728 \nC3729 C3730 C3731 C3733 C3742 C3743 \nC3746 C3747 C3748 C3750 C3751 C3757 \nC3758 C3759 C3760 C3763 C3765 C3766 \nC3767 C3768 C3769 C3772 C3780 C3781 \nC3782 C3784 C3786 C3787 C3788 C3789 \nC3791 C3792 C3793 C3794 C3796 C3797 \nC3800 C3803 C3804 C3806 C3807 C3808 \nC3809 C3810 C3833 C3838 C3839 C3857 \nC3858 C3861 C3862 C3869 C3872 C3873 \nC3878 C3881 C3884 C3885 C3888 C3890 \nC3893 C3894 C3897 C3901 C3903 C3904 \nC3905 C3909 C3912 C3916 C3920 C3921 \nC3923 C3924 C3925 C3927 C3929 C3930 \nC3931 C3932 C3933 C3934 C3935 C3938 \nC3941 C3947 C3948 C3949 C3950 C3951 \nC3952 C3953 C3956 C3965 C3968 C3979 \nC3980 C3981 C3982 C3983 C3984 C3985 \nC3999 C4001 C4005 C4006 C4008 C4014 \nC4015 C4016 C4017 C4019 C4020 C4025 \nC4026 C4027 C4028 C4029 C4031 C4032 \nC4033 C4034 C4035 C4036 C4040 C4041 \nC4053 C4064 C4065 C4066 C4079 C4089 \nC4099 C4104 C4106 C4107 \n13410: C6_=_C8( C6 C8 ) C6_=_C13( C6 C13 ) C6_=_C14( C6 C14 ) C6_=_C15( C6 C15 ) C6_=_C21( C6 C21 ) \nC6_=_C29( C6 C29 ) C6_=_C70( C6 C70 ) C6_=_C118( C6 C118 ) C6_=_C162( C6 C162 ) C6_=_C178( C6 C178 ) C6_=_C196( C6 C196 ) \nC6_=_C211( C6 C211 ) C6_=_C213( C6 C213 ) C6_=_C214( C6 C214 ) C6_=_C217( C6 C217 ) C6_=_C218( C6 C218 ) C6_=_C219( C6 C219 ) \nC6_=_C220( C6 C220 ) C6_=_C222( C6 C222 ) C6_=_C223( C6 C223 ) C6_=_C224( C6 C224 ) C6_=_C226( C6 C226 ) C8_=_C13( C8 C13 ) \nC8_=_C14( C8 C14 ) C8_=_C15( C8 C15 ) C8_=_C21( C8 C21 ) C8_=_C72( C8 C72 ) C8_=_C120( C8 C120 ) C8_=_C243( C8 C243 ) \nC8_=_C245( C8 C245 ) C8_=_C249( C8 C249 ) C8_=_C250( C8 C250 ) C8_=_C251( C8 C251 ) C8_=_C254( C8 C254 ) C8_=_C255( C8 C255 ) \nC8_=_C259( C8 C259 ) C8_=_C260( C8 C260 ) C13_=_C14( C13 C14 ) C13_=_C15( C13 C15 ) C13_=_C21( C13 C21 ) C13_=_C34( C13 C34 ) \nC13_=_C77( C13 C77 ) C13_=_C201( C13 C201 ) C13_=_C233( C13 C233 ) C13_=_C298( C13 C298 ) C13_=_C344( C13 C344 ) C13_=_C352( C13 C352 ) \nC13_=_C355( C13 C355 ) C13_=_C361( C13 C361 ) C13_=_C363( C13 C363 ) C14_=_C15( C14 C15 ) C14_=_C21( C14 C21 ) C14_=_C35( C14 C35 ) \nC14_=_C202( C14 C202 ) C14_=_C234( C14 C234 ) C14_=_C299( C14 C299 ) C14_=_C345( C14 C345 ) C14_=_C352( C14 C352 ) C14_=_C501( C14 C501 ) \nC14_=_C638( C14 C638 ) C14_=_C639( C14 C639 ) C14_=_C643( C14 C643 ) C14_=_C646( C14 C646 ) C14_=_C647( C14 C647 ) C14_=_C649( C14 C649 ) \nC14_=_C651( C14 C651 ) C14_=_C652( C14 C652 ) C15_=_C21( C15 C21 ) C15_=_C37( C15 C37 ) C15_=_C55( C15 C55 ) C15_=_C108( C15 C108 ) \nC15_=_C128( C15 C128 ) C15_=_C170( C15 C170 ) C15_=_C204( C15 C204 ) C15_=_C236( C15 C236 ) C15_=_C347( C15 C347 ) C15_=_C957( C15 C957 ) \nC15_=_C1830( C15 C1830 ) C15_=_C1833( C15 C1833 ) C15_=_C1834( C15 C1834 ) C15_=_C1835( C15 C1835 ) C15_=_C1836( C15 C1836 ) C15_=_C1837( C15 C1837 ) \nC15_=_C1840( C15 C1840 ) C15_=_C1841( C15 C1841 ) C15_=_C1842( C15 C1842 ) C15_=_C1843( C15 C1843 ) C21_=_C40( C21 C40 ) C21_=_C92( C21 C92 ) \nC21_=_C207( C21 C207 ) C21_=_C240( C21 C240 ) C21_=_C309( C21 C309 ) C21_=_C350( C21 C350 ) C21_=_C651( C21 C651 ) C21_=_C1002( C21 C1002 ) \nC21_=_C2025( C21 C2025 ) C21_=_C2246( C21 C2246 ) C21_=_C2335( C21 C2335 ) C21_=_C2840( C21 C2840 ) C21_=_C2966( C21 C2966 ) C21_=_C3067( C21 C3067 ) \nC21_=_C3224( C21 C3224 ) C21_=_C4053( C21 C4053 ) C21_=_C4107( C21 C4107 ) C29_=_C34( C29 C34 ) C29_=_C35( C29 C35 ) C29_=_C36( C29 C36 ) \nC29_=_C37( C29 C37 ) C29_=_C39( C29 C39 ) C29_=_C40( C29 C40 ) C29_=_C70( C29 C70 ) C29_=_C118( C29 C118 ) C29_=_C162( C29 C162 ) \nC29_=_C178( C29 C178 ) C29_=_C196( C29 C196 ) C29_=_C211( C29 C211 ) C29_=_C213( C29 C213 ) C29_=_C214( C29 C214 ) C29_=_C217( C29 C217 ) \nC29_=_C218( C29 C218 ) C29_=_C219( C29 C219 ) C29_=_C220( C29 C220 ) C29_=_C222( C29 C222 ) C29_=_C223( C29 C223 ) C29_=_C224( C29 C224 ) \nC29_=_C226( C29 C226 ) C34_=_C35( C34 C35 ) C34_=_C36( C34 C36 ) C34_=_C37( C34 C37 ) C34_=_C39( C34 C39 ) C34_=_C40( C34 C40 ) \nC34_=_C77( C34 C77 ) C34_=_C201( C34 C201 ) C34_=_C233( C34 C233 ) C34_=_C298( C34 C298 ) C34_=_C344( C34 C344 ) C34_=_C352( C34 C352 ) \nC34_=_C355( C34 C355 ) C34_=_C361( C34 C361 ) C34_=_C363( C34 C363 ) C35_=_C36( C35 C36 ) C35_=_C37( C35 C37 ) C35_=_C39( C35 C39 ) \nC35_=_C40( C35 C40 ) C35_=_C202( C35 C202 ) C35_=_C234( C35 C234 ) C35_=_C299( C35 C299 ) C35_=_C345( C35 C345 ) C35_=_C352( C35 C352 ) \nC35_=_C501( C35 C501 ) C35_=_C638( C35 C638 ) C35_=_C639( C35 C639 ) C35_=_C643( C35 C643 ) C35_=_C646( C35 C646 ) C35_=_C647( C35 C647 ) \nC35_=_C649( C35 C649 ) C35_=_C651( C35 C651 ) C35_=_C652( C35 C652 ) C36_=_C37( C36 C37 ) C36_=_C39( C36 C39 ) C36_=_C40( C36 C40 ) \nC36_=_C169( C36 C169 ) C36_=_C185( C36 C185 ) C36_=_C203( C36 C203 ) C36_=_C217( C36 C217 ) C36_=_C332( C36 C332 ) C36_=_C346( C36 C346 ) \nC36_=_C585( C36 C585 ) C36_=_C1097( C36 C1097 ) C36_=_C1098( C36 C1098 ) C36_=_C1100( C36 C1100 ) C36_=_C1102( C36 C1102 ) C36_=_C1103( C36 C1103 ) \nC36_=_C1105( C36 C1105 ) C36_=_C1107( C36 C1107 ) C36_=_C1111( C36 C1111 ) C36_=_C1113( C36 C1113 ) C36_=_C1114( C36 C1114 ) C37_=_C39( C37 C39 ) \nC37_=_C40( C37 C40 ) C37_=_C55( C37 C55 ) C37_=_C108( C37 C108 ) C37_=_C128( C37 C128 ) C37_=_C170( C37 C170 ) C37_=_C204( C37 C204 ) \nC37_=_C236( C37 C236 ) C37_=_C347( C37 C347 ) C37_=_C957( C37 C957 ) C37_=_C1830( C37 C1830 ) C37_=_C1833( C37 C1833 ) C37_=_C1834( C37 C1834 ) \nC37_=_C1835( C37 C1835 ) C37_=_C1836( C37 C1836 ) C37_=_C1837( C37 C1837 ) C37_=_C1840( C37 C1840 ) C37_=_C1841( C37 C1841 ) C37_=_C1842( C37 C1842 ) \nC37_=_C1843( C37 C1843 ) C39_=_C40( C39 C40 ) C39_=_C174( C39 C174 ) C39_=_C192( C39 C192 ) C39_=_C206( C39 C206 ) C39_=_C224( C39 C224 ) \nC39_=_C341( C39 C341 ) C39_=_C349( C39 C349 ) C39_=_C865( C39 C865 ) C39_=_C1471( C39 C1471 ) C39_=_C1801( C39 C1801 ) C39_=_C1952( C39 C1952 ) \nC39_=_C2090( C39 C2090 ) C39_=_C2184( C39 C2184 ) C39_=_C2201( C39 C2201 ) C39_=_C2286( C39 C2286 ) C39_=_C2911( C39 C2911 ) C39_=_C3833( C39 C3833 ) \nC39_=_C3872( C39 C3872 ) C39_=_C3903( C39 C3903 ) C39_=_C3904( C39 C3904 ) C39_=_C3905( C39 C3905 ) C40_=_C92( C40 C92 ) C40_=_C207( C40 C207 ) \nC40_=_C240( C40 C240 ) C40_=_C309( C40 C309 ) C40_=_C350( C40 C350 ) C40_=_C651( C40 C651 ) C40_=_C1002( C40 C1002 ) C40_=_C2025( C40 C2025 ) \nC40_=_C2246( C40 C2246 ) C40_=_C2335( C40 C2335 ) C40_=_C2840( C40 C2840 ) C40_=_C2966( C40 C2966 ) C40_=_C3067( C40 C3067 ) C40_=_C3224( C40 C3224 ) \nC40_=_C4053( C40 C4053 ) C40_=_C4107( C40 C4107 ) C50_=_C53( C50 C53 ) C50_=_C55( C50 C55 ) C50_=_C61( C50 C61 ) C50_=_C73( C50 C73 ) \nC50_=_C139( C50 C139 ) C50_=_C164( C50 C164 ) C50_=_C180( C50 C180 ) C50_=_C263( C50 C263 ) C50_=_C264( C50 C264 ) C50_=_C269( C50 C269 ) \nC50_=_C270( C50 C270 ) C50_=_C271( C50 C271 ) C50_=_C277( C50 C277 ) C50_=_C278( C50 C278 ) C50_=_C280( C50 C280 ) C53_=_C55( C53 C55 ) \nC53_=_C61( C53 C61 ) C53_=_C75( C53 C75 ) C53_=_C142( C53 C142 ) C53_=_C315( C53 C315 ) C53_=_C316( C53 C316 ) C53_=_C317( C53 C317 ) \nC53_=_C318( C53 C318 ) C53_=_C321( C53 C321 ) C53_=_C323( C53 C323 ) C53_=_C324( C53 C324 ) C53_=_C327( C53 C327 ) C53_=_C328( C53 C328 ) \nC55_=_C61( C55 C61 ) C55_=_C108( C55 C108 ) C55_=_C128( C55 C128 ) C55_=_C170( C55 C170 ) C55_=_C204( C55 C204 ) C55_=_C236( C55 C236 ) \nC55_=_C347( C55 C347 ) C55_=_C957( C55 C957 ) C55_=_C1830( C55 C1830 ) C55_=_C1833( C55 C1833 ) C55_=_C1834( C55 C1834 ) C55_=_C1835( C55 C1835 ) \nC55_=_C1836( C55 C1836 ) C55_=_C1837( C55 C1837 ) C55_=_C1840( C55 C1840 ) C55_=_C1841( C55 C1841 ) C55_=_C1842( C55 C1842 ) C55_=_C1843( C55 C1843 ) \nC61_=_C86( C61 C86 ) C61_=_C152( C61 C152 ) C61_=_C321( C61 C321 ) C61_=_C596( C61 C596 ) C61_=_C940( C61 C940 ) C61_=_C2108( C61 C2108 ) \nC61_=_C2219( C61 C2219 ) C61_=_C2615( C61 C2615 ) C61_=_C2754( C61 C2754 ) C61_=_C3232( C61 C3232 ) C61_=_C3271( C61 C3271 ) C61_=_C3529( C61 C3529 ) \nC61_=_C3629( C61 C3629 ) C61_=_C3643( C61 C3643 ) C61_=_C3759( C61 C3759 ) C61_=_C3760( C61 C3760 ) C61_=_C3763( C61 C3763 ) C61_=_C3765( C61 C3765 ) \nC61_=_C3766( C61 C3766 ) C61_=_C3767( C61 C3767 ) C61_=_C3768( C61 C3768 ) C61_=_C3769( C61 C3769 ) C70_=_C72( C70 C72 ) C70_=_C73( C70 C73 ) \nC70_=_C75( C70 C75 ) C70_=_C77( C70 C77 ) C70_=_C78( C70 C78 ) C70_=_C85( C70 C85 ) C70_=_C86( C70 C86 ) C70_=_C89( C70 C89 ) \nC70_=_C90( C70 C90 ) C70_=_C92( C70 C92 ) C70_=_C93( C70 C93 )</w:t>
      </w:r>
    </w:p>
    <w:p>
      <w:pPr>
        <w:pStyle w:val="PreformattedText"/>
        <w:bidi w:val="0"/>
        <w:spacing w:before="0" w:after="0"/>
        <w:jc w:val="left"/>
        <w:rPr/>
      </w:pPr>
      <w:r>
        <w:rPr/>
        <w:t xml:space="preserve"> </w:t>
      </w:r>
      <w:r>
        <w:rPr/>
        <w:t>C70_=_C118( C70 C118 ) C70_=_C162( C70 C162 ) C70_=_C178( C70 C178 ) \nC70_=_C196( C70 C196 ) C70_=_C211( C70 C211 ) C70_=_C213( C70 C213 ) C70_=_C214( C70 C214 ) C70_=_C217( C70 C217 ) C70_=_C218( C70 C218 ) \nC70_=_C219( C70 C219 ) C70_=_C220( C70 C220 ) C70_=_C222( C70 C222 ) C70_=_C223( C70 C223 ) C70_=_C224( C70 C224 ) C70_=_C226( C70 C226 ) \nC72_=_C73( C72 C73 ) C72_=_C75( C72 C75 ) C72_=_C77( C72 C77 ) C72_=_C78( C72 C78 ) C72_=_C85( C72 C85 ) C72_=_C86( C72 C86 ) \nC72_=_C89( C72 C89 ) C72_=_C90( C72 C90 ) C72_=_C92( C72 C92 ) C72_=_C93( C72 C93 ) C72_=_C120( C72 C120 ) C72_=_C243( C72 C243 ) \nC72_=_C245( C72 C245 ) C72_=_C249( C72 C249 ) C72_=_C250( C72 C250 ) C72_=_C251( C72 C251 ) C72_=_C254( C72 C254 ) C72_=_C255( C72 C255 ) \nC72_=_C259( C72 C259 ) C72_=_C260( C72 C260 ) C73_=_C75( C73 C75 ) C73_=_C77( C73 C77 ) C73_=_C78( C73 C78 ) C73_=_C85( C73 C85 ) \nC73_=_C86( C73 C86 ) C73_=_C89( C73 C89 ) C73_=_C90( C73 C90 ) C73_=_C92( C73 C92 ) C73_=_C93( C73 C93 ) C73_=_C139( C73 C139 ) \nC73_=_C164( C73 C164 ) C73_=_C180( C73 C180 ) C73_=_C263( C73 C263 ) C73_=_C264( C73 C264 ) C73_=_C269( C73 C269 ) C73_=_C270( C73 C270 ) \nC73_=_C271( C73 C271 ) C73_=_C277( C73 C277 ) C73_=_C278( C73 C278 ) C73_=_C280( C73 C280 ) C75_=_C77( C75 C77 ) C75_=_C78( C75 C78 ) \nC75_=_C85( C75 C85 ) C75_=_C86( C75 C86 ) C75_=_C89( C75 C89 ) C75_=_C90( C75 C90 ) C75_=_C92( C75 C92 ) C75_=_C93( C75 C93 ) \nC75_=_C142( C75 C142 ) C75_=_C315( C75 C315 ) C75_=_C316( C75 C316 ) C75_=_C317( C75 C317 ) C75_=_C318( C75 C318 ) C75_=_C321( C75 C321 ) \nC75_=_C323( C75 C323 ) C75_=_C324( C75 C324 ) C75_=_C327( C75 C327 ) C75_=_C328( C75 C328 ) C77_=_C78( C77 C78 ) C77_=_C85( C77 C85 ) \nC77_=_C86( C77 C86 ) C77_=_C89( C77 C89 ) C77_=_C90( C77 C90 ) C77_=_C92( C77 C92 ) C77_=_C93( C77 C93 ) C77_=_C201( C77 C201 ) \nC77_=_C233( C77 C233 ) C77_=_C298( C77 C298 ) C77_=_C344( C77 C344 ) C77_=_C352( C77 C352 ) C77_=_C355( C77 C355 ) C77_=_C361( C77 C361 ) \nC77_=_C363( C77 C363 ) C78_=_C85( C78 C85 ) C78_=_C86( C78 C86 ) C78_=_C89( C78 C89 ) C78_=_C90( C78 C90 ) C78_=_C92( C78 C92 ) \nC78_=_C93( C78 C93 ) C78_=_C477( C78 C477 ) C78_=_C845( C78 C845 ) C78_=_C1030( C78 C1030 ) C78_=_C1031( C78 C1031 ) C78_=_C1032( C78 C1032 ) \nC78_=_C1033( C78 C1033 ) C78_=_C1034( C78 C1034 ) C78_=_C1035( C78 C1035 ) C78_=_C1037( C78 C1037 ) C78_=_C1038( C78 C1038 ) C78_=_C1039( C78 C1039 ) \nC78_=_C1041( C78 C1041 ) C78_=_C1044( C78 C1044 ) C78_=_C1045( C78 C1045 ) C78_=_C1046( C78 C1046 ) C85_=_C86( C85 C86 ) C85_=_C89( C85 C89 ) \nC85_=_C90( C85 C90 ) C85_=_C92( C85 C92 ) C85_=_C93( C85 C93 ) C85_=_C494( C85 C494 ) C85_=_C2138( C85 C2138 ) C85_=_C2179( C85 C2179 ) \nC85_=_C2305( C85 C2305 ) C85_=_C2424( C85 C2424 ) C85_=_C2561( C85 C2561 ) C85_=_C2602( C85 C2602 ) C85_=_C3439( C85 C3439 ) C85_=_C3597( C85 C3597 ) \nC85_=_C3674( C85 C3674 ) C85_=_C3675( C85 C3675 ) C85_=_C3677( C85 C3677 ) C85_=_C3678( C85 C3678 ) C85_=_C3679( C85 C3679 ) C86_=_C89( C86 C89 ) \nC86_=_C90( C86 C90 ) C86_=_C92( C86 C92 ) C86_=_C93( C86 C93 ) C86_=_C152( C86 C152 ) C86_=_C321( C86 C321 ) C86_=_C596( C86 C596 ) \nC86_=_C940( C86 C940 ) C86_=_C2108( C86 C2108 ) C86_=_C2219( C86 C2219 ) C86_=_C2615( C86 C2615 ) C86_=_C2754( C86 C2754 ) C86_=_C3232( C86 C3232 ) \nC86_=_C3271( C86 C3271 ) C86_=_C3529( C86 C3529 ) C86_=_C3629( C86 C3629 ) C86_=_C3643( C86 C3643 ) C86_=_C3759( C86 C3759 ) C86_=_C3760( C86 C3760 ) \nC86_=_C3763( C86 C3763 ) C86_=_C3765( C86 C3765 ) C86_=_C3766( C86 C3766 ) C86_=_C3767( C86 C3767 ) C86_=_C3768( C86 C3768 ) C86_=_C3769( C86 C3769 ) \nC89_=_C90( C89 C90 ) C89_=_C92( C89 C92 ) C89_=_C93( C89 C93 ) C89_=_C112( C89 C112 ) C89_=_C193( C89 C193 ) C89_=_C239( C89 C239 ) \nC89_=_C293( C89 C293 ) C89_=_C342( C89 C342 ) C89_=_C944( C89 C944 ) C89_=_C1422( C89 C1422 ) C89_=_C1802( C89 C1802 ) C89_=_C2073( C89 C2073 ) \nC89_=_C2222( C89 C2222 ) C89_=_C2287( C89 C2287 ) C89_=_C2676( C89 C2676 ) C89_=_C3272( C89 C3272 ) C89_=_C3633( C89 C3633 ) C89_=_C3873( C89 C3873 ) \nC89_=_C3923( C89 C3923 ) C89_=_C3924( C89 C3924 ) C89_=_C3925( C89 C3925 ) C89_=_C3927( C89 C3927 ) C90_=_C92( C90 C92 ) C90_=_C93( C90 C93 ) \nC90_=_C440( C90 C440 ) C90_=_C913( C90 C913 ) C90_=_C1201( C90 C1201 ) C90_=_C1253( C90 C1253 ) C90_=_C2528( C90 C2528 ) C90_=_C3137( C90 C3137 ) \nC90_=_C3263( C90 C3263 ) C90_=_C3326( C90 C3326 ) C90_=_C3586( C90 C3586 ) C90_=_C3772( C90 C3772 ) C90_=_C3787( C90 C3787 ) C90_=_C3929( C90 C3929 ) \nC90_=_C3930( C90 C3930 ) C90_=_C3931( C90 C3931 ) C90_=_C3932( C90 C3932 ) C90_=_C3933( C90 C3933 ) C90_=_C3934( C90 C3934 ) C90_=_C3935( C90 C3935 ) \nC90_=_C3938( C90 C3938 ) C92_=_C93( C92 C93 ) C92_=_C207( C92 C207 ) C92_=_C240( C92 C240 ) C92_=_C309( C92 C309 ) C92_=_C350( C92 C350 ) \nC92_=_C651( C92 C651 ) C92_=_C1002( C92 C1002 ) C92_=_C2025( C92 C2025 ) C92_=_C2246( C92 C2246 ) C92_=_C2335( C92 C2335 ) C92_=_C2840( C92 C2840 ) \nC92_=_C2966( C92 C2966 ) C92_=_C3067( C92 C3067 ) C92_=_C3224( C92 C3224 ) C92_=_C4053( C92 C4053 ) C92_=_C4107( C92 C4107 ) C93_=_C580( C93 C580 ) \nC93_=_C633( C93 C633 ) C93_=_C674( C93 C674 ) C93_=_C1072( C93 C1072 ) C93_=_C1285( C93 C1285 ) C93_=_C1703( C93 C1703 ) C93_=_C1786( C93 C1786 ) \nC93_=_C1959( C93 C1959 ) C93_=_C2128( C93 C2128 ) C93_=_C2623( C93 C2623 ) C93_=_C2636( C93 C2636 ) C93_=_C2668( C93 C2668 ) C93_=_C2820( C93 C2820 ) \nC93_=_C3434( C93 C3434 ) C93_=_C3580( C93 C3580 ) C93_=_C3894( C93 C3894 ) C93_=_C3921( C93 C3921 ) C93_=_C3956( C93 C3956 ) C105_=_C108( C105 C108 ) \nC105_=_C111( C105 C111 ) C105_=_C112( C105 C112 ) C105_=_C126( C105 C126 ) C105_=_C144( C105 C144 ) C105_=_C301( C105 C301 ) C105_=_C653( C105 C653 ) \nC105_=_C700( C105 C700 ) C105_=_C703( C105 C703 ) C105_=_C704( C105 C704 ) C105_=_C708( C105 C708 ) C105_=_C709( C105 C709 ) C105_=_C710( C105 C710 ) \nC105_=_C711( C105 C711 ) C105_=_C714( C105 C714 ) C105_=_C717( C105 C717 ) C105_=_C718( C105 C718 ) C105_=_C719( C105 C719 ) C105_=_C720( C105 C720 ) \nC105_=_C721( C105 C721 ) C108_=_C111( C108 C111 ) C108_=_C112( C108 C112 ) C108_=_C128( C108 C128 ) C108_=_C170( C108 C170 ) C108_=_C204( C108 C204 ) \nC108_=_C236( C108 C236 ) C108_=_C347( C108 C347 ) C108_=_C957( C108 C957 ) C108_=_C1830( C108 C1830 ) C108_=_C1833( C108 C1833 ) C108_=_C1834( C108 C1834 ) \nC108_=_C1835( C108 C1835 ) C108_=_C1836( C108 C1836 ) C108_=_C1837( C108 C1837 ) C108_=_C1840( C108 C1840 ) C108_=_C1841( C108 C1841 ) C108_=_C1842( C108 C1842 ) \nC108_=_C1843( C108 C1843 ) C111_=_C112( C111 C112 ) C111_=_C131( C111 C131 ) C111_=_C150( C111 C150 ) C111_=_C305( C111 C305 ) C111_=_C543( C111 C543 ) \nC111_=_C665( C111 C665 ) C111_=_C709( C111 C709 ) C111_=_C1196( C111 C1196 ) C111_=_C1712( C111 C1712 ) C111_=_C1848( C111 C1848 ) C111_=_C2009( C111 C2009 ) \nC111_=_C2297( C111 C2297 ) C111_=_C2396( C111 C2396 ) C111_=_C2917( C111 C2917 ) C111_=_C3036( C111 C3036 ) C111_=_C3037( C111 C3037 ) C111_=_C3038( C111 C3038 ) \nC111_=_C3040( C111 C3040 ) C111_=_C3041( C111 C3041 ) C112_=_C193( C112 C193 ) C112_=_C239( C112 C239 ) C112_=_C293( C112 C293 ) C112_=_C342( C112 C342 ) \nC112_=_C944( C112 C944 ) C112_=_C1422( C112 C1422 ) C112_=_C1802( C112 C1802 ) C112_=_C2073( C112 C2073 ) C112_=_C2222( C112 C2222 ) C112_=_C2287( C112 C2287 ) \nC112_=_C2676( C112 C2676 ) C112_=_C3272( C112 C3272 ) C112_=_C3633( C112 C3633 ) C112_=_C3873( C112 C3873 ) C112_=_C3923( C112 C3923 ) C112_=_C3924( C112 C3924 ) \nC112_=_C3925( C112 C3925 ) C112_=_C3927( C112 C3927 ) C118_=_C120( C118 C120 ) C118_=_C126( C118 C126 ) C118_=_C128( C118 C128 ) C118_=_C131( C118 C131 ) \nC118_=_C162( C118 C162 ) C118_=_C178( C118 C178 ) C118_=_C196( C118 C196 ) C118_=_C211( C118 C211 ) C118_=_C213( C118 C213 ) C118_=_C214( C118 C214 ) \nC118_=_C217( C118 C217 ) C118_=_C218( C118 C218 ) C118_=_C219( C118 C219 ) C118_=_C220( C118 C220 ) C118_=_C222( C118 C222 ) C118_=_C223( C118 C223 ) \nC118_=_C224( C118 C224 ) C118_=_C226( C118 C226 ) C120_=_C126( C120 C126 ) C120_=_C128( C120 C128 ) C120_=_C131( C120 C131 ) C120_=_C243( C120 C243 ) \nC120_=_C245( C120 C245 ) C120_=_C249( C120 C249 ) C120_=_C250( C120 C250 ) C120_=_C251( C120 C251 ) C120_=_C254( C120 C254 ) C120_=_C255( C120 C255 ) \nC120_=_C259( C120 C259 ) C120_=_C260( C120 C260 ) C126_=_C128( C126 C128 ) C126_=_C131( C126 C131 ) C126_=_C144( C126 C144 ) C126_=_C301( C126 C301 ) \nC126_=_C653( C126 C653 ) C126_=_C700( C126 C700 ) C126_=_C703( C126 C703 ) C126_=_C704( C126 C704 ) C126_=_C708( C126 C708 ) C126_=_C709( C126 C709 ) \nC126_=_C710( C126 C710 ) C126_=_C711( C126 C711 ) C126_=_C714( C126 C714 ) C126_=_C717( C126 C717 ) C126_=_C718( C126 C718 ) C126_=_C719( C126 C719 ) \nC126_=_C720( C126 C720 ) C126_=_C721( C126 C721 ) C128_=_C131( C128 C131 ) C128_=_C170( C128 C170 ) C128_=_C204( C128 C204 ) C128_=_C236( C128 C236 ) \nC128_=_C347( C128 C347 ) C128_=_C957( C128 C957 ) C128_=_C1830( C128 C1830 ) C128_=_C1833( C128 C1833 ) C128_=_C1834( C128 C1834 ) C128_=_C1835( C128 C1835 ) \nC128_=_C1836( C128 C1836 ) C128_=_C1837( C128 C1837 ) C128_=_C1840( C128 C1840 ) C128_=_C1841( C128 C1841 ) C128_=_C1842( C128 C1842 ) C128_=_C1843( C128 C1843 ) \nC131_=_C150( C131 C150 ) C131_=_C305( C131 C305 ) C131_=_C543( C131 C543 ) C131_=_C665( C131 C665 ) C131_=_C709( C131 C709 ) C131_=_C1196( C131 C1196 ) \nC131_=_C1712( C131 C1712 ) C131_=_C1848( C131 C1848 ) C131_=_C2009( C131 C2009 ) C131_=_C2297( C131 C2297 ) C131_=_C2396( C131 C2396 ) C131_=_C2917( C131 C2917 ) \nC131_=_C3036( C131 C3036 ) C131_=_C3037( C131 C3037 ) C131_=_C3038( C131 C3038 ) C131_=_C3040( C131 C3040 ) C131_=_C3041( C131 C3041 ) C139_=_C142( C139 C142 ) \nC139_=_C144( C139 C144 ) C139_=_C150( C139 C150 ) C139_=_C152( C139 C152 ) C139_=_C164( C139 C164 ) C139_=_C180( C139 C180 ) C139_=_C263( C139 C263 ) \nC139_=_C264( C139 C264 ) C139_=_C269( C139 C269 ) C139_=_C270( C139 C270 ) C139_=_C271( C139 C271 ) C139_=_C277( C139 C277 ) C139_=_C278( C139 C278 ) \nC139_=_C280( C139 C280 ) C142_=_C144( C142 C144 ) C142_=_C150(</w:t>
      </w:r>
    </w:p>
    <w:p>
      <w:pPr>
        <w:pStyle w:val="PreformattedText"/>
        <w:bidi w:val="0"/>
        <w:spacing w:before="0" w:after="0"/>
        <w:jc w:val="left"/>
        <w:rPr/>
      </w:pPr>
      <w:r>
        <w:rPr/>
        <w:t xml:space="preserve"> </w:t>
      </w:r>
      <w:r>
        <w:rPr/>
        <w:t>C142 C150 ) C142_=_C152( C142 C152 ) C142_=_C315( C142 C315 ) C142_=_C316( C142 C316 ) \nC142_=_C317( C142 C317 ) C142_=_C318( C142 C318 ) C142_=_C321( C142 C321 ) C142_=_C323( C142 C323 ) C142_=_C324( C142 C324 ) C142_=_C327( C142 C327 ) \nC142_=_C328( C142 C328 ) C144_=_C150( C144 C150 ) C144_=_C152( C144 C152 ) C144_=_C301( C144 C301 ) C144_=_C653( C144 C653 ) C144_=_C700( C144 C700 ) \nC144_=_C703( C144 C703 ) C144_=_C704( C144 C704 ) C144_=_C708( C144 C708 ) C144_=_C709( C144 C709 ) C144_=_C710( C144 C710 ) C144_=_C711( C144 C711 ) \nC144_=_C714( C144 C714 ) C144_=_C717( C144 C717 ) C144_=_C718( C144 C718 ) C144_=_C719( C144 C719 ) C144_=_C720( C144 C720 ) C144_=_C721( C144 C721 ) \nC150_=_C152( C150 C152 ) C150_=_C305( C150 C305 ) C150_=_C543( C150 C543 ) C150_=_C665( C150 C665 ) C150_=_C709( C150 C709 ) C150_=_C1196( C150 C1196 ) \nC150_=_C1712( C150 C1712 ) C150_=_C1848( C150 C1848 ) C150_=_C2009( C150 C2009 ) C150_=_C2297( C150 C2297 ) C150_=_C2396( C150 C2396 ) C150_=_C2917( C150 C2917 ) \nC150_=_C3036( C150 C3036 ) C150_=_C3037( C150 C3037 ) C150_=_C3038( C150 C3038 ) C150_=_C3040( C150 C3040 ) C150_=_C3041( C150 C3041 ) C152_=_C321( C152 C321 ) \nC152_=_C596( C152 C596 ) C152_=_C940( C152 C940 ) C152_=_C2108( C152 C2108 ) C152_=_C2219( C152 C2219 ) C152_=_C2615( C152 C2615 ) C152_=_C2754( C152 C2754 ) \nC152_=_C3232( C152 C3232 ) C152_=_C3271( C152 C3271 ) C152_=_C3529( C152 C3529 ) C152_=_C3629( C152 C3629 ) C152_=_C3643( C152 C3643 ) C152_=_C3759( C152 C3759 ) \nC152_=_C3760( C152 C3760 ) C152_=_C3763( C152 C3763 ) C152_=_C3765( C152 C3765 ) C152_=_C3766( C152 C3766 ) C152_=_C3767( C152 C3767 ) C152_=_C3768( C152 C3768 ) \nC152_=_C3769( C152 C3769 ) C162_=_C164( C162 C164 ) C162_=_C169( C162 C169 ) C162_=_C170( C162 C170 ) C162_=_C174( C162 C174 ) C162_=_C178( C162 C178 ) \nC162_=_C196( C162 C196 ) C162_=_C211( C162 C211 ) C162_=_C213( C162 C213 ) C162_=_C214( C162 C214 ) C162_=_C217( C162 C217 ) C162_=_C218( C162 C218 ) \nC162_=_C219( C162 C219 ) C162_=_C220( C162 C220 ) C162_=_C222( C162 C222 ) C162_=_C223( C162 C223 ) C162_=_C224( C162 C224 ) C162_=_C226( C162 C226 ) \nC164_=_C169( C164 C169 ) C164_=_C170( C164 C170 ) C164_=_C174( C164 C174 ) C164_=_C180( C164 C180 ) C164_=_C263( C164 C263 ) C164_=_C264( C164 C264 ) \nC164_=_C269( C164 C269 ) C164_=_C270( C164 C270 ) C164_=_C271( C164 C271 ) C164_=_C277( C164 C277 ) C164_=_C278( C164 C278 ) C164_=_C280( C164 C280 ) \nC169_=_C170( C169 C170 ) C169_=_C174( C169 C174 ) C169_=_C185( C169 C185 ) C169_=_C203( C169 C203 ) C169_=_C217( C169 C217 ) C169_=_C332( C169 C332 ) \nC169_=_C346( C169 C346 ) C169_=_C585( C169 C585 ) C169_=_C1097( C169 C1097 ) C169_=_C1098( C169 C1098 ) C169_=_C1100( C169 C1100 ) C169_=_C1102( C169 C1102 ) \nC169_=_C1103( C169 C1103 ) C169_=_C1105( C169 C1105 ) C169_=_C1107( C169 C1107 ) C169_=_C1111( C169 C1111 ) C169_=_C1113( C169 C1113 ) C169_=_C1114( C169 C1114 ) \nC170_=_C174( C170 C174 ) C170_=_C204( C170 C204 ) C170_=_C236( C170 C236 ) C170_=_C347( C170 C347 ) C170_=_C957( C170 C957 ) C170_=_C1830( C170 C1830 ) \nC170_=_C1833( C170 C1833 ) C170_=_C1834( C170 C1834 ) C170_=_C1835( C170 C1835 ) C170_=_C1836( C170 C1836 ) C170_=_C1837( C170 C1837 ) C170_=_C1840( C170 C1840 ) \nC170_=_C1841( C170 C1841 ) C170_=_C1842( C170 C1842 ) C170_=_C1843( C170 C1843 ) C174_=_C192( C174 C192 ) C174_=_C206( C174 C206 ) C174_=_C224( C174 C224 ) \nC174_=_C341( C174 C341 ) C174_=_C349( C174 C349 ) C174_=_C865( C174 C865 ) C174_=_C1471( C174 C1471 ) C174_=_C1801( C174 C1801 ) C174_=_C1952( C174 C1952 ) \nC174_=_C2090( C174 C2090 ) C174_=_C2184( C174 C2184 ) C174_=_C2201( C174 C2201 ) C174_=_C2286( C174 C2286 ) C174_=_C2911( C174 C2911 ) C174_=_C3833( C174 C3833 ) \nC174_=_C3872( C174 C3872 ) C174_=_C3903( C174 C3903 ) C174_=_C3904( C174 C3904 ) C174_=_C3905( C174 C3905 ) C178_=_C180( C178 C180 ) C178_=_C185( C178 C185 ) \nC178_=_C192( C178 C192 ) C178_=_C193( C178 C193 ) C178_=_C196( C178 C196 ) C178_=_C211( C178 C211 ) C178_=_C213( C178 C213 ) C178_=_C214( C178 C214 ) \nC178_=_C217( C178 C217 ) C178_=_C218( C178 C218 ) C178_=_C219( C178 C219 ) C178_=_C220( C178 C220 ) C178_=_C222( C178 C222 ) C178_=_C223( C178 C223 ) \nC178_=_C224( C178 C224 ) C178_=_C226( C178 C226 ) C180_=_C185( C180 C185 ) C180_=_C192( C180 C192 ) C180_=_C193( C180 C193 ) C180_=_C263( C180 C263 ) \nC180_=_C264( C180 C264 ) C180_=_C269( C180 C269 ) C180_=_C270( C180 C270 ) C180_=_C271( C180 C271 ) C180_=_C277( C180 C277 ) C180_=_C278( C180 C278 ) \nC180_=_C280( C180 C280 ) C185_=_C192( C185 C192 ) C185_=_C193( C185 C193 ) C185_=_C203( C185 C203 ) C185_=_C217( C185 C217 ) C185_=_C332( C185 C332 ) \nC185_=_C346( C185 C346 ) C185_=_C585( C185 C585 ) C185_=_C1097( C185 C1097 ) C185_=_C1098( C185 C1098 ) C185_=_C1100( C185 C1100 ) C185_=_C1102( C185 C1102 ) \nC185_=_C1103( C185 C1103 ) C185_=_C1105( C185 C1105 ) C185_=_C1107( C185 C1107 ) C185_=_C1111( C185 C1111 ) C185_=_C1113( C185 C1113 ) C185_=_C1114( C185 C1114 ) \nC192_=_C193( C192 C193 ) C192_=_C206( C192 C206 ) C192_=_C224( C192 C224 ) C192_=_C341( C192 C341 ) C192_=_C349( C192 C349 ) C192_=_C865( C192 C865 ) \nC192_=_C1471( C192 C1471 ) C192_=_C1801( C192 C1801 ) C192_=_C1952( C192 C1952 ) C192_=_C2090( C192 C2090 ) C192_=_C2184( C192 C2184 ) C192_=_C2201( C192 C2201 ) \nC192_=_C2286( C192 C2286 ) C192_=_C2911( C192 C2911 ) C192_=_C3833( C192 C3833 ) C192_=_C3872( C192 C3872 ) C192_=_C3903( C192 C3903 ) C192_=_C3904( C192 C3904 ) \nC192_=_C3905( C192 C3905 ) C193_=_C239( C193 C239 ) C193_=_C293( C193 C293 ) C193_=_C342( C193 C342 ) C193_=_C944( C193 C944 ) C193_=_C1422( C193 C1422 ) \nC193_=_C1802( C193 C1802 ) C193_=_C2073( C193 C2073 ) C193_=_C2222( C193 C2222 ) C193_=_C2287( C193 C2287 ) C193_=_C2676( C193 C2676 ) C193_=_C3272( C193 C3272 ) \nC193_=_C3633( C193 C3633 ) C193_=_C3873( C193 C3873 ) C193_=_C3923( C193 C3923 ) C193_=_C3924( C193 C3924 ) C193_=_C3925( C193 C3925 ) C193_=_C3927( C193 C3927 ) \nC196_=_C201( C196 C201 ) C196_=_C202( C196 C202 ) C196_=_C203( C196 C203 ) C196_=_C204( C196 C204 ) C196_=_C206( C196 C206 ) C196_=_C207( C196 C207 ) \nC196_=_C211( C196 C211 ) C196_=_C213( C196 C213 ) C196_=_C214( C196 C214 ) C196_=_C217( C196 C217 ) C196_=_C218( C196 C218 ) C196_=_C219( C196 C219 ) \nC196_=_C220( C196 C220 ) C196_=_C222( C196 C222 ) C196_=_C223( C196 C223 ) C196_=_C224( C196 C224 ) C196_=_C226( C196 C226 ) C201_=_C202( C201 C202 ) \nC201_=_C203( C201 C203 ) C201_=_C204( C201 C204 ) C201_=_C206( C201 C206 ) C201_=_C207( C201 C207 ) C201_=_C233( C201 C233 ) C201_=_C298( C201 C298 ) \nC201_=_C344( C201 C344 ) C201_=_C352( C201 C352 ) C201_=_C355( C201 C355 ) C201_=_C361( C201 C361 ) C201_=_C363( C201 C363 ) C202_=_C203( C202 C203 ) \nC202_=_C204( C202 C204 ) C202_=_C206( C202 C206 ) C202_=_C207( C202 C207 ) C202_=_C234( C202 C234 ) C202_=_C299( C202 C299 ) C202_=_C345( C202 C345 ) \nC202_=_C352( C202 C352 ) C202_=_C501( C202 C501 ) C202_=_C638( C202 C638 ) C202_=_C639( C202 C639 ) C202_=_C643( C202 C643 ) C202_=_C646( C202 C646 ) \nC202_=_C647( C202 C647 ) C202_=_C649( C202 C649 ) C202_=_C651( C202 C651 ) C202_=_C652( C202 C652 ) C203_=_C204( C203 C204 ) C203_=_C206( C203 C206 ) \nC203_=_C207( C203 C207 ) C203_=_C217( C203 C217 ) C203_=_C332( C203 C332 ) C203_=_C346( C203 C346 ) C203_=_C585( C203 C585 ) C203_=_C1097( C203 C1097 ) \nC203_=_C1098( C203 C1098 ) C203_=_C1100( C203 C1100 ) C203_=_C1102( C203 C1102 ) C203_=_C1103( C203 C1103 ) C203_=_C1105( C203 C1105 ) C203_=_C1107( C203 C1107 ) \nC203_=_C1111( C203 C1111 ) C203_=_C1113( C203 C1113 ) C203_=_C1114( C203 C1114 ) C204_=_C206( C204 C206 ) C204_=_C207( C204 C207 ) C204_=_C236( C204 C236 ) \nC204_=_C347( C204 C347 ) C204_=_C957( C204 C957 ) C204_=_C1830( C204 C1830 ) C204_=_C1833( C204 C1833 ) C204_=_C1834( C204 C1834 ) C204_=_C1835( C204 C1835 ) \nC204_=_C1836( C204 C1836 ) C204_=_C1837( C204 C1837 ) C204_=_C1840( C204 C1840 ) C204_=_C1841( C204 C1841 ) C204_=_C1842( C204 C1842 ) C204_=_C1843( C204 C1843 ) \nC206_=_C207( C206 C207 ) C206_=_C224( C206 C224 ) C206_=_C341( C206 C341 ) C206_=_C349( C206 C349 ) C206_=_C865( C206 C865 ) C206_=_C1471( C206 C1471 ) \nC206_=_C1801( C206 C1801 ) C206_=_C1952( C206 C1952 ) C206_=_C2090( C206 C2090 ) C206_=_C2184( C206 C2184 ) C206_=_C2201( C206 C2201 ) C206_=_C2286( C206 C2286 ) \nC206_=_C2911( C206 C2911 ) C206_=_C3833( C206 C3833 ) C206_=_C3872( C206 C3872 ) C206_=_C3903( C206 C3903 ) C206_=_C3904( C206 C3904 ) C206_=_C3905( C206 C3905 ) \nC207_=_C240( C207 C240 ) C207_=_C309( C207 C309 ) C207_=_C350( C207 C350 ) C207_=_C651( C207 C651 ) C207_=_C1002( C207 C1002 ) C207_=_C2025( C207 C2025 ) \nC207_=_C2246( C207 C2246 ) C207_=_C2335( C207 C2335 ) C207_=_C2840( C207 C2840 ) C207_=_C2966( C207 C2966 ) C207_=_C3067( C207 C3067 ) C207_=_C3224( C207 C3224 ) \nC207_=_C4053( C207 C4053 ) C207_=_C4107( C207 C4107 ) C211_=_C213( C211 C213 ) C211_=_C214( C211 C214 ) C211_=_C217( C211 C217 ) C211_=_C218( C211 C218 ) \nC211_=_C219( C211 C219 ) C211_=_C220( C211 C220 ) C211_=_C222( C211 C222 ) C211_=_C223( C211 C223 ) C211_=_C224( C211 C224 ) C211_=_C226( C211 C226 ) \nC211_=_C243( C211 C243 ) C211_=_C263( C211 C263 ) C211_=_C293( C211 C293 ) C213_=_C214( C213 C214 ) C213_=_C217( C213 C217 ) C213_=_C218( C213 C218 ) \nC213_=_C219( C213 C219 ) C213_=_C220( C213 C220 ) C213_=_C222( C213 C222 ) C213_=_C223( C213 C223 ) C213_=_C224( C213 C224 ) C213_=_C226( C213 C226 ) \nC213_=_C245( C213 C245 ) C213_=_C332( C213 C332 ) C213_=_C341( C213 C341 ) C213_=_C342( C213 C342 ) C214_=_C217( C214 C217 ) C214_=_C218( C214 C218 ) \nC214_=_C219( C214 C219 ) C214_=_C220( C214 C220 ) C214_=_C222( C214 C222 ) C214_=_C223( C214 C223 ) C214_=_C224( C214 C224 ) C214_=_C226( C214 C226 ) \nC214_=_C344( C214 C344 ) C214_=_C345( C214 C345 ) C214_=_C346( C214 C346 ) C214_=_C347( C214 C347 ) C214_=_C349( C214 C349 ) C214_=_C350( C214 C350 ) \nC217_=_C218( C217 C218 ) C217_=_C219( C217 C219 ) C217_=_C220( C217 C220 ) C217_=_C222( C217 C222 ) C217_=_C223(</w:t>
      </w:r>
    </w:p>
    <w:p>
      <w:pPr>
        <w:pStyle w:val="PreformattedText"/>
        <w:bidi w:val="0"/>
        <w:spacing w:before="0" w:after="0"/>
        <w:jc w:val="left"/>
        <w:rPr/>
      </w:pPr>
      <w:r>
        <w:rPr/>
        <w:t xml:space="preserve"> </w:t>
      </w:r>
      <w:r>
        <w:rPr/>
        <w:t>C217 C223 ) C217_=_C224( C217 C224 ) \nC217_=_C226( C217 C226 ) C217_=_C332( C217 C332 ) C217_=_C346( C217 C346 ) C217_=_C585( C217 C585 ) C217_=_C1097( C217 C1097 ) C217_=_C1098( C217 C1098 ) \nC217_=_C1100( C217 C1100 ) C217_=_C1102( C217 C1102 ) C217_=_C1103( C217 C1103 ) C217_=_C1105( C217 C1105 ) C217_=_C1107( C217 C1107 ) C217_=_C1111( C217 C1111 ) \nC217_=_C1113( C217 C1113 ) C217_=_C1114( C217 C1114 ) C218_=_C219( C218 C219 ) C218_=_C220( C218 C220 ) C218_=_C222( C218 C222 ) C218_=_C223( C218 C223 ) \nC218_=_C224( C218 C224 ) C218_=_C226( C218 C226 ) C218_=_C249( C218 C249 ) C218_=_C1168( C218 C1168 ) C218_=_C2057( C218 C2057 ) C219_=_C220( C219 C220 ) \nC219_=_C222( C219 C222 ) C219_=_C223( C219 C223 ) C219_=_C224( C219 C224 ) C219_=_C226( C219 C226 ) C219_=_C1100( C219 C1100 ) C219_=_C2090( C219 C2090 ) \nC220_=_C222( C220 C222 ) C220_=_C223( C220 C223 ) C220_=_C224( C220 C224 ) C220_=_C226( C220 C226 ) C220_=_C250( C220 C250 ) C220_=_C2128( C220 C2128 ) \nC222_=_C223( C222 C223 ) C222_=_C224( C222 C224 ) C222_=_C226( C222 C226 ) C222_=_C254( C222 C254 ) C223_=_C224( C223 C224 ) C223_=_C226( C223 C226 ) \nC223_=_C255( C223 C255 ) C223_=_C1658( C223 C1658 ) C223_=_C3365( C223 C3365 ) C223_=_C3411( C223 C3411 ) C223_=_C3786( C223 C3786 ) C223_=_C3797( C223 C3797 ) \nC223_=_C3800( C223 C3800 ) C224_=_C226( C224 C226 ) C224_=_C341( C224 C341 ) C224_=_C349( C224 C349 ) C224_=_C865( C224 C865 ) C224_=_C1471( C224 C1471 ) \nC224_=_C1801( C224 C1801 ) C224_=_C1952( C224 C1952 ) C224_=_C2090( C224 C2090 ) C224_=_C2184( C224 C2184 ) C224_=_C2201( C224 C2201 ) C224_=_C2286( C224 C2286 ) \nC224_=_C2911( C224 C2911 ) C224_=_C3833( C224 C3833 ) C224_=_C3872( C224 C3872 ) C224_=_C3903( C224 C3903 ) C224_=_C3904( C224 C3904 ) C224_=_C3905( C224 C3905 ) \nC226_=_C260( C226 C260 ) C226_=_C1843( C226 C1843 ) C226_=_C3127( C226 C3127 ) C226_=_C3306( C226 C3306 ) C226_=_C3673( C226 C3673 ) C226_=_C4035( C226 C4035 ) \nC233_=_C234( C233 C234 ) C233_=_C236( C233 C236 ) C233_=_C239( C233 C239 ) C233_=_C240( C233 C240 ) C233_=_C298( C233 C298 ) C233_=_C344( C233 C344 ) \nC233_=_C352( C233 C352 ) C233_=_C355( C233 C355 ) C233_=_C361( C233 C361 ) C233_=_C363( C233 C363 ) C234_=_C236( C234 C236 ) C234_=_C239( C234 C239 ) \nC234_=_C240( C234 C240 ) C234_=_C299( C234 C299 ) C234_=_C345( C234 C345 ) C234_=_C352( C234 C352 ) C234_=_C501( C234 C501 ) C234_=_C638( C234 C638 ) \nC234_=_C639( C234 C639 ) C234_=_C643( C234 C643 ) C234_=_C646( C234 C646 ) C234_=_C647( C234 C647 ) C234_=_C649( C234 C649 ) C234_=_C651( C234 C651 ) \nC234_=_C652( C234 C652 ) C236_=_C239( C236 C239 ) C236_=_C240( C236 C240 ) C236_=_C347( C236 C347 ) C236_=_C957( C236 C957 ) C236_=_C1830( C236 C1830 ) \nC236_=_C1833( C236 C1833 ) C236_=_C1834( C236 C1834 ) C236_=_C1835( C236 C1835 ) C236_=_C1836( C236 C1836 ) C236_=_C1837( C236 C1837 ) C236_=_C1840( C236 C1840 ) \nC236_=_C1841( C236 C1841 ) C236_=_C1842( C236 C1842 ) C236_=_C1843( C236 C1843 ) C239_=_C240( C239 C240 ) C239_=_C293( C239 C293 ) C239_=_C342( C239 C342 ) \nC239_=_C944( C239 C944 ) C239_=_C1422( C239 C1422 ) C239_=_C1802( C239 C1802 ) C239_=_C2073( C239 C2073 ) C239_=_C2222( C239 C2222 ) C239_=_C2287( C239 C2287 ) \nC239_=_C2676( C239 C2676 ) C239_=_C3272( C239 C3272 ) C239_=_C3633( C239 C3633 ) C239_=_C3873( C239 C3873 ) C239_=_C3923( C239 C3923 ) C239_=_C3924( C239 C3924 ) \nC239_=_C3925( C239 C3925 ) C239_=_C3927( C239 C3927 ) C240_=_C309( C240 C309 ) C240_=_C350( C240 C350 ) C240_=_C651( C240 C651 ) C240_=_C1002( C240 C1002 ) \nC240_=_C2025( C240 C2025 ) C240_=_C2246( C240 C2246 ) C240_=_C2335( C240 C2335 ) C240_=_C2840( C240 C2840 ) C240_=_C2966( C240 C2966 ) C240_=_C3067( C240 C3067 ) \nC240_=_C3224( C240 C3224 ) C240_=_C4053( C240 C4053 ) C240_=_C4107( C240 C4107 ) C243_=_C245( C243 C245 ) C243_=_C249( C243 C249 ) C243_=_C250( C243 C250 ) \nC243_=_C251( C243 C251 ) C243_=_C254( C243 C254 ) C243_=_C255( C243 C255 ) C243_=_C259( C243 C259 ) C243_=_C260( C243 C260 ) C243_=_C263( C243 C263 ) \nC243_=_C293( C243 C293 ) C245_=_C249( C245 C249 ) C245_=_C250( C245 C250 ) C245_=_C251( C245 C251 ) C245_=_C254( C245 C254 ) C245_=_C255( C245 C255 ) \nC245_=_C259( C245 C259 ) C245_=_C260( C245 C260 ) C245_=_C332( C245 C332 ) C245_=_C341( C245 C341 ) C245_=_C342( C245 C342 ) C249_=_C250( C249 C250 ) \nC249_=_C251( C249 C251 ) C249_=_C254( C249 C254 ) C249_=_C255( C249 C255 ) C249_=_C259( C249 C259 ) C249_=_C260( C249 C260 ) C249_=_C1168( C249 C1168 ) \nC249_=_C2057( C249 C2057 ) C250_=_C251( C250 C251 ) C250_=_C254( C250 C254 ) C250_=_C255( C250 C255 ) C250_=_C259( C250 C259 ) C250_=_C260( C250 C260 ) \nC250_=_C2128( C250 C2128 ) C251_=_C254( C251 C254 ) C251_=_C255( C251 C255 ) C251_=_C259( C251 C259 ) C251_=_C260( C251 C260 ) C251_=_C271( C251 C271 ) \nC251_=_C317( C251 C317 ) C251_=_C355( C251 C355 ) C251_=_C647( C251 C647 ) C251_=_C1105( C251 C1105 ) C251_=_C1608( C251 C1608 ) C251_=_C2036( C251 C2036 ) \nC251_=_C2641( C251 C2641 ) C251_=_C3286( C251 C3286 ) C251_=_C3504( C251 C3504 ) C251_=_C3505( C251 C3505 ) C251_=_C3506( C251 C3506 ) C251_=_C3507( C251 C3507 ) \nC254_=_C255( C254 C255 ) C254_=_C259( C254 C259 ) C254_=_C260( C254 C260 ) C255_=_C259( C255 C259 ) C255_=_C260( C255 C260 ) C255_=_C1658( C255 C1658 ) \nC255_=_C3365( C255 C3365 ) C255_=_C3411( C255 C3411 ) C255_=_C3786( C255 C3786 ) C255_=_C3797( C255 C3797 ) C255_=_C3800( C255 C3800 ) C259_=_C260( C259 C260 ) \nC259_=_C277( C259 C277 ) C259_=_C328( C259 C328 ) C259_=_C361( C259 C361 ) C259_=_C1616( C259 C1616 ) C259_=_C3622( C259 C3622 ) C259_=_C3808( C259 C3808 ) \nC259_=_C3950( C259 C3950 ) C259_=_C4026( C259 C4026 ) C260_=_C1843( C260 C1843 ) C260_=_C3127( C260 C3127 ) C260_=_C3306( C260 C3306 ) C260_=_C3673( C260 C3673 ) \nC260_=_C4035( C260 C4035 ) C263_=_C264( C263 C264 ) C263_=_C269( C263 C269 ) C263_=_C270( C263 C270 ) C263_=_C271( C263 C271 ) C263_=_C277( C263 C277 ) \nC263_=_C278( C263 C278 ) C263_=_C280( C263 C280 ) C263_=_C293( C263 C293 ) C264_=_C269( C264 C269 ) C264_=_C270( C264 C270 ) C264_=_C271( C264 C271 ) \nC264_=_C277( C264 C277 ) C264_=_C278( C264 C278 ) C264_=_C280( C264 C280 ) C264_=_C298( C264 C298 ) C264_=_C299( C264 C299 ) C264_=_C301( C264 C301 ) \nC264_=_C305( C264 C305 ) C264_=_C309( C264 C309 ) C269_=_C270( C269 C270 ) C269_=_C271( C269 C271 ) C269_=_C277( C269 C277 ) C269_=_C278( C269 C278 ) \nC269_=_C280( C269 C280 ) C269_=_C1033( C269 C1033 ) C269_=_C2557( C269 C2557 ) C269_=_C2561( C269 C2561 ) C269_=_C2562( C269 C2562 ) C270_=_C271( C270 C271 ) \nC270_=_C277( C270 C277 ) C270_=_C278( C270 C278 ) C270_=_C280( C270 C280 ) C270_=_C2911( C270 C2911 ) C271_=_C277( C271 C277 ) C271_=_C278( C271 C278 ) \nC271_=_C280( C271 C280 ) C271_=_C317( C271 C317 ) C271_=_C355( C271 C355 ) C271_=_C647( C271 C647 ) C271_=_C1105( C271 C1105 ) C271_=_C1608( C271 C1608 ) \nC271_=_C2036( C271 C2036 ) C271_=_C2641( C271 C2641 ) C271_=_C3286( C271 C3286 ) C271_=_C3504( C271 C3504 ) C271_=_C3505( C271 C3505 ) C271_=_C3506( C271 C3506 ) \nC271_=_C3507( C271 C3507 ) C277_=_C278( C277 C278 ) C277_=_C280( C277 C280 ) C277_=_C328( C277 C328 ) C277_=_C361( C277 C361 ) C277_=_C1616( C277 C1616 ) \nC277_=_C3622( C277 C3622 ) C277_=_C3808( C277 C3808 ) C277_=_C3950( C277 C3950 ) C277_=_C4026( C277 C4026 ) C278_=_C280( C278 C280 ) C278_=_C1381( C278 C1381 ) \nC278_=_C1663( C278 C1663 ) C278_=_C2043( C278 C2043 ) C278_=_C3524( C278 C3524 ) C280_=_C3769( C280 C3769 ) C280_=_C3927( C280 C3927 ) C280_=_C3985( C280 C3985 ) \nC293_=_C342( C293 C342 ) C293_=_C944( C293 C944 ) C293_=_C1422( C293 C1422 ) C293_=_C1802( C293 C1802 ) C293_=_C2073( C293 C2073 ) C293_=_C2222( C293 C2222 ) \nC293_=_C2287( C293 C2287 ) C293_=_C2676( C293 C2676 ) C293_=_C3272( C293 C3272 ) C293_=_C3633( C293 C3633 ) C293_=_C3873( C293 C3873 ) C293_=_C3923( C293 C3923 ) \nC293_=_C3924( C293 C3924 ) C293_=_C3925( C293 C3925 ) C293_=_C3927( C293 C3927 ) C298_=_C299( C298 C299 ) C298_=_C301( C298 C301 ) C298_=_C305( C298 C305 ) \nC298_=_C309( C298 C309 ) C298_=_C344( C298 C344 ) C298_=_C352( C298 C352 ) C298_=_C355( C298 C355 ) C298_=_C361( C298 C361 ) C298_=_C363( C298 C363 ) \nC299_=_C301( C299 C301 ) C299_=_C305( C299 C305 ) C299_=_C309( C299 C309 ) C299_=_C345( C299 C345 ) C299_=_C352( C299 C352 ) C299_=_C501( C299 C501 ) \nC299_=_C638( C299 C638 ) C299_=_C639( C299 C639 ) C299_=_C643( C299 C643 ) C299_=_C646( C299 C646 ) C299_=_C647( C299 C647 ) C299_=_C649( C299 C649 ) \nC299_=_C651( C299 C651 ) C299_=_C652( C299 C652 ) C301_=_C305( C301 C305 ) C301_=_C309( C301 C309 ) C301_=_C653( C301 C653 ) C301_=_C700( C301 C700 ) \nC301_=_C703( C301 C703 ) C301_=_C704( C301 C704 ) C301_=_C708( C301 C708 ) C301_=_C709( C301 C709 ) C301_=_C710( C301 C710 ) C301_=_C711( C301 C711 ) \nC301_=_C714( C301 C714 ) C301_=_C717( C301 C717 ) C301_=_C718( C301 C718 ) C301_=_C719( C301 C719 ) C301_=_C720( C301 C720 ) C301_=_C721( C301 C721 ) \nC305_=_C309( C305 C309 ) C305_=_C543( C305 C543 ) C305_=_C665( C305 C665 ) C305_=_C709( C305 C709 ) C305_=_C1196( C305 C1196 ) C305_=_C1712( C305 C1712 ) \nC305_=_C1848( C305 C1848 ) C305_=_C2009( C305 C2009 ) C305_=_C2297( C305 C2297 ) C305_=_C2396( C305 C2396 ) C305_=_C2917( C305 C2917 ) C305_=_C3036( C305 C3036 ) \nC305_=_C3037( C305 C3037 ) C305_=_C3038( C305 C3038 ) C305_=_C3040( C305 C3040 ) C305_=_C3041( C305 C3041 ) C309_=_C350( C309 C350 ) C309_=_C651( C309 C651 ) \nC309_=_C1002( C309 C1002 ) C309_=_C2025( C309 C2025 ) C309_=_C2246( C309 C2246 ) C309_=_C2335( C309 C2335 ) C309_=_C2840( C309 C2840 ) C309_=_C2966( C309 C2966 ) \nC309_=_C3067( C309 C3067 ) C309_=_C3224( C309 C3224 ) C309_=_C4053( C309 C4053 ) C309_=_C4107( C309 C4107 ) C315_=_C316( C315 C316 ) C315_=_C317( C315 C317 ) \nC315_=_C318( C315 C318 ) C315_=_C321( C315 C321 ) C315_=_C323( C315 C323 ) C315_=_C324( C315 C324 ) C315_=_C327( C315 C327 ) C315_=_C328( C315 C328 ) \nC315_=_C2108( C315 C2108 ) C316_=_C317( C316 C317 ) C316_=_C318( C316 C318 ) C316_=_C321( C316 C321 ) C316_=_C323(</w:t>
      </w:r>
    </w:p>
    <w:p>
      <w:pPr>
        <w:pStyle w:val="PreformattedText"/>
        <w:bidi w:val="0"/>
        <w:spacing w:before="0" w:after="0"/>
        <w:jc w:val="left"/>
        <w:rPr/>
      </w:pPr>
      <w:r>
        <w:rPr/>
        <w:t xml:space="preserve"> </w:t>
      </w:r>
      <w:r>
        <w:rPr/>
        <w:t>C316 C323 ) C316_=_C324( C316 C324 ) \nC316_=_C327( C316 C327 ) C316_=_C328( C316 C328 ) C316_=_C2615( C316 C2615 ) C316_=_C2623( C316 C2623 ) C317_=_C318( C317 C318 ) C317_=_C321( C317 C321 ) \nC317_=_C323( C317 C323 ) C317_=_C324( C317 C324 ) C317_=_C327( C317 C327 ) C317_=_C328( C317 C328 ) C317_=_C355( C317 C355 ) C317_=_C647( C317 C647 ) \nC317_=_C1105( C317 C1105 ) C317_=_C1608( C317 C1608 ) C317_=_C2036( C317 C2036 ) C317_=_C2641( C317 C2641 ) C317_=_C3286( C317 C3286 ) C317_=_C3504( C317 C3504 ) \nC317_=_C3505( C317 C3505 ) C317_=_C3506( C317 C3506 ) C317_=_C3507( C317 C3507 ) C318_=_C321( C318 C321 ) C318_=_C323( C318 C323 ) C318_=_C324( C318 C324 ) \nC318_=_C327( C318 C327 ) C318_=_C328( C318 C328 ) C318_=_C3409( C318 C3409 ) C318_=_C3528( C318 C3528 ) C318_=_C3529( C318 C3529 ) C321_=_C323( C321 C323 ) \nC321_=_C324( C321 C324 ) C321_=_C327( C321 C327 ) C321_=_C328( C321 C328 ) C321_=_C596( C321 C596 ) C321_=_C940( C321 C940 ) C321_=_C2108( C321 C2108 ) \nC321_=_C2219( C321 C2219 ) C321_=_C2615( C321 C2615 ) C321_=_C2754( C321 C2754 ) C321_=_C3232( C321 C3232 ) C321_=_C3271( C321 C3271 ) C321_=_C3529( C321 C3529 ) \nC321_=_C3629( C321 C3629 ) C321_=_C3643( C321 C3643 ) C321_=_C3759( C321 C3759 ) C321_=_C3760( C321 C3760 ) C321_=_C3763( C321 C3763 ) C321_=_C3765( C321 C3765 ) \nC321_=_C3766( C321 C3766 ) C321_=_C3767( C321 C3767 ) C321_=_C3768( C321 C3768 ) C321_=_C3769( C321 C3769 ) C323_=_C324( C323 C324 ) C323_=_C327( C323 C327 ) \nC323_=_C328( C323 C328 ) C323_=_C3759( C323 C3759 ) C323_=_C3803( C323 C3803 ) C324_=_C327( C324 C327 ) C324_=_C328( C324 C328 ) C324_=_C789( C324 C789 ) \nC324_=_C1534( C324 C1534 ) C324_=_C3234( C324 C3234 ) C324_=_C3382( C324 C3382 ) C324_=_C3683( C324 C3683 ) C324_=_C3760( C324 C3760 ) C324_=_C3857( C324 C3857 ) \nC324_=_C3869( C324 C3869 ) C327_=_C328( C327 C328 ) C327_=_C1044( C327 C1044 ) C327_=_C3383( C327 C3383 ) C327_=_C3677( C327 C3677 ) C327_=_C3726( C327 C3726 ) \nC327_=_C3763( C327 C3763 ) C328_=_C361( C328 C361 ) C328_=_C1616( C328 C1616 ) C328_=_C3622( C328 C3622 ) C328_=_C3808( C328 C3808 ) C328_=_C3950( C328 C3950 ) \nC328_=_C4026( C328 C4026 ) C332_=_C341( C332 C341 ) C332_=_C342( C332 C342 ) C332_=_C346( C332 C346 ) C332_=_C585( C332 C585 ) C332_=_C1097( C332 C1097 ) \nC332_=_C1098( C332 C1098 ) C332_=_C1100( C332 C1100 ) C332_=_C1102( C332 C1102 ) C332_=_C1103( C332 C1103 ) C332_=_C1105( C332 C1105 ) C332_=_C1107( C332 C1107 ) \nC332_=_C1111( C332 C1111 ) C332_=_C1113( C332 C1113 ) C332_=_C1114( C332 C1114 ) C341_=_C342( C341 C342 ) C341_=_C349( C341 C349 ) C341_=_C865( C341 C865 ) \nC341_=_C1471( C341 C1471 ) C341_=_C1801( C341 C1801 ) C341_=_C1952( C341 C1952 ) C341_=_C2090( C341 C2090 ) C341_=_C2184( C341 C2184 ) C341_=_C2201( C341 C2201 ) \nC341_=_C2286( C341 C2286 ) C341_=_C2911( C341 C2911 ) C341_=_C3833( C341 C3833 ) C341_=_C3872( C341 C3872 ) C341_=_C3903( C341 C3903 ) C341_=_C3904( C341 C3904 ) \nC341_=_C3905( C341 C3905 ) C342_=_C944( C342 C944 ) C342_=_C1422( C342 C1422 ) C342_=_C1802( C342 C1802 ) C342_=_C2073( C342 C2073 ) C342_=_C2222( C342 C2222 ) \nC342_=_C2287( C342 C2287 ) C342_=_C2676( C342 C2676 ) C342_=_C3272( C342 C3272 ) C342_=_C3633( C342 C3633 ) C342_=_C3873( C342 C3873 ) C342_=_C3923( C342 C3923 ) \nC342_=_C3924( C342 C3924 ) C342_=_C3925( C342 C3925 ) C342_=_C3927( C342 C3927 ) C344_=_C345( C344 C345 ) C344_=_C346( C344 C346 ) C344_=_C347( C344 C347 ) \nC344_=_C349( C344 C349 ) C344_=_C350( C344 C350 ) C344_=_C352( C344 C352 ) C344_=_C355( C344 C355 ) C344_=_C361( C344 C361 ) C344_=_C363( C344 C363 ) \nC345_=_C346( C345 C346 ) C345_=_C347( C345 C347 ) C345_=_C349( C345 C349 ) C345_=_C350( C345 C350 ) C345_=_C352( C345 C352 ) C345_=_C501( C345 C501 ) \nC345_=_C638( C345 C638 ) C345_=_C639( C345 C639 ) C345_=_C643( C345 C643 ) C345_=_C646( C345 C646 ) C345_=_C647( C345 C647 ) C345_=_C649( C345 C649 ) \nC345_=_C651( C345 C651 ) C345_=_C652( C345 C652 ) C346_=_C347( C346 C347 ) C346_=_C349( C346 C349 ) C346_=_C350( C346 C350 ) C346_=_C585( C346 C585 ) \nC346_=_C1097( C346 C1097 ) C346_=_C1098( C346 C1098 ) C346_=_C1100( C346 C1100 ) C346_=_C1102( C346 C1102 ) C346_=_C1103( C346 C1103 ) C346_=_C1105( C346 C1105 ) \nC346_=_C1107( C346 C1107 ) C346_=_C1111( C346 C1111 ) C346_=_C1113( C346 C1113 ) C346_=_C1114( C346 C1114 ) C347_=_C349( C347 C349 ) C347_=_C350( C347 C350 ) \nC347_=_C957( C347 C957 ) C347_=_C1830( C347 C1830 ) C347_=_C1833( C347 C1833 ) C347_=_C1834( C347 C1834 ) C347_=_C1835( C347 C1835 ) C347_=_C1836( C347 C1836 ) \nC347_=_C1837( C347 C1837 ) C347_=_C1840( C347 C1840 ) C347_=_C1841( C347 C1841 ) C347_=_C1842( C347 C1842 ) C347_=_C1843( C347 C1843 ) C349_=_C350( C349 C350 ) \nC349_=_C865( C349 C865 ) C349_=_C1471( C349 C1471 ) C349_=_C1801( C349 C1801 ) C349_=_C1952( C349 C1952 ) C349_=_C2090( C349 C2090 ) C349_=_C2184( C349 C2184 ) \nC349_=_C2201( C349 C2201 ) C349_=_C2286( C349 C2286 ) C349_=_C2911( C349 C2911 ) C349_=_C3833( C349 C3833 ) C349_=_C3872( C349 C3872 ) C349_=_C3903( C349 C3903 ) \nC349_=_C3904( C349 C3904 ) C349_=_C3905( C349 C3905 ) C350_=_C651( C350 C651 ) C350_=_C1002( C350 C1002 ) C350_=_C2025( C350 C2025 ) C350_=_C2246( C350 C2246 ) \nC350_=_C2335( C350 C2335 ) C350_=_C2840( C350 C2840 ) C350_=_C2966( C350 C2966 ) C350_=_C3067( C350 C3067 ) C350_=_C3224( C350 C3224 ) C350_=_C4053( C350 C4053 ) \nC350_=_C4107( C350 C4107 ) C352_=_C355( C352 C355 ) C352_=_C361( C352 C361 ) C352_=_C363( C352 C363 ) C352_=_C501( C352 C501 ) C352_=_C638( C352 C638 ) \nC352_=_C639( C352 C639 ) C352_=_C643( C352 C643 ) C352_=_C646( C352 C646 ) C352_=_C647( C352 C647 ) C352_=_C649( C352 C649 ) C352_=_C651( C352 C651 ) \nC352_=_C652( C352 C652 ) C355_=_C361( C355 C361 ) C355_=_C363( C355 C363 ) C355_=_C647( C355 C647 ) C355_=_C1105( C355 C1105 ) C355_=_C1608( C355 C1608 ) \nC355_=_C2036( C355 C2036 ) C355_=_C2641( C355 C2641 ) C355_=_C3286( C355 C3286 ) C355_=_C3504( C355 C3504 ) C355_=_C3505( C355 C3505 ) C355_=_C3506( C355 C3506 ) \nC355_=_C3507( C355 C3507 ) C361_=_C363( C361 C363 ) C361_=_C1616( C361 C1616 ) C361_=_C3622( C361 C3622 ) C361_=_C3808( C361 C3808 ) C361_=_C3950( C361 C3950 ) \nC361_=_C4026( C361 C4026 ) C363_=_C652( C363 C652 ) C363_=_C2044( C363 C2044 ) C363_=_C4036( C363 C4036 ) C363_=_C4107( C363 C4107 ) C384_=_C1485( C384 C1485 ) \nC384_=_C1607( C384 C1607 ) C384_=_C1629( C384 C1629 ) C384_=_C1818( C384 C1818 ) C384_=_C2156( C384 C2156 ) C384_=_C2362( C384 C2362 ) C384_=_C2686( C384 C2686 ) \nC384_=_C2721( C384 C2721 ) C384_=_C3100( C384 C3100 ) C384_=_C3409( C384 C3409 ) C384_=_C3411( C384 C3411 ) C384_=_C3412( C384 C3412 ) C384_=_C3413( C384 C3413 ) \nC384_=_C3414( C384 C3414 ) C384_=_C3417( C384 C3417 ) C384_=_C3418( C384 C3418 ) C384_=_C3421( C384 C3421 ) C400_=_C411( C400 C411 ) C400_=_C414( C400 C414 ) \nC400_=_C480( C400 C480 ) C400_=_C826( C400 C826 ) C400_=_C1051( C400 C1051 ) C400_=_C1288( C400 C1288 ) C400_=_C1561( C400 C1561 ) C400_=_C1601( C400 C1601 ) \nC400_=_C1602( C400 C1602 ) C400_=_C1603( C400 C1603 ) C400_=_C1604( C400 C1604 ) C400_=_C1605( C400 C1605 ) C400_=_C1606( C400 C1606 ) C400_=_C1607( C400 C1607 ) \nC400_=_C1608( C400 C1608 ) C400_=_C1609( C400 C1609 ) C400_=_C1613( C400 C1613 ) C400_=_C1615( C400 C1615 ) C400_=_C1616( C400 C1616 ) C400_=_C1618( C400 C1618 ) \nC411_=_C414( C411 C414 ) C411_=_C488( C411 C488 ) C411_=_C834( C411 C834 ) C411_=_C1572( C411 C1572 ) C411_=_C1606( C411 C1606 ) C411_=_C1628( C411 C1628 ) \nC411_=_C1695( C411 C1695 ) C411_=_C1797( C411 C1797 ) C411_=_C2277( C411 C2277 ) C411_=_C3099( C411 C3099 ) C411_=_C3148( C411 C3148 ) C411_=_C3362( C411 C3362 ) \nC411_=_C3363( C411 C3363 ) C411_=_C3365( C411 C3365 ) C411_=_C3366( C411 C3366 ) C411_=_C3370( C411 C3370 ) C411_=_C3371( C411 C3371 ) C411_=_C3374( C411 C3374 ) \nC414_=_C496( C414 C496 ) C414_=_C839( C414 C839 ) C414_=_C863( C414 C863 ) C414_=_C1376( C414 C1376 ) C414_=_C1575( C414 C1575 ) C414_=_C1698( C414 C1698 ) \nC414_=_C1859( C414 C1859 ) C414_=_C2218( C414 C2218 ) C414_=_C2365( C414 C2365 ) C414_=_C2401( C414 C2401 ) C414_=_C2482( C414 C2482 ) C414_=_C3154( C414 C3154 ) \nC414_=_C3363( C414 C3363 ) C414_=_C3469( C414 C3469 ) C414_=_C3540( C414 C3540 ) C414_=_C3562( C414 C3562 ) C414_=_C3746( C414 C3746 ) C414_=_C3747( C414 C3747 ) \nC414_=_C3748( C414 C3748 ) C414_=_C3750( C414 C3750 ) C420_=_C440( C420 C440 ) C420_=_C557( C420 C557 ) C420_=_C581( C420 C581 ) C420_=_C609( C420 C609 ) \nC420_=_C613( C420 C613 ) C420_=_C615( C420 C615 ) C420_=_C617( C420 C617 ) C420_=_C618( C420 C618 ) C420_=_C620( C420 C620 ) C420_=_C621( C420 C621 ) \nC420_=_C622( C420 C622 ) C420_=_C623( C420 C623 ) C420_=_C624( C420 C624 ) C420_=_C626( C420 C626 ) C420_=_C627( C420 C627 ) C420_=_C629( C420 C629 ) \nC420_=_C630( C420 C630 ) C420_=_C631( C420 C631 ) C420_=_C632( C420 C632 ) C420_=_C633( C420 C633 ) C440_=_C913( C440 C913 ) C440_=_C1201( C440 C1201 ) \nC440_=_C1253( C440 C1253 ) C440_=_C2528( C440 C2528 ) C440_=_C3137( C440 C3137 ) C440_=_C3263( C440 C3263 ) C440_=_C3326( C440 C3326 ) C440_=_C3586( C440 C3586 ) \nC440_=_C3772( C440 C3772 ) C440_=_C3787( C440 C3787 ) C440_=_C3929( C440 C3929 ) C440_=_C3930( C440 C3930 ) C440_=_C3931( C440 C3931 ) C440_=_C3932( C440 C3932 ) \nC440_=_C3933( C440 C3933 ) C440_=_C3934( C440 C3934 ) C440_=_C3935( C440 C3935 ) C440_=_C3938( C440 C3938 ) C463_=_C473( C463 C473 ) C463_=_C548( C463 C548 ) \nC463_=_C889( C463 C889 ) C463_=_C1199( C463 C1199 ) C463_=_C1250( C463 C1250 ) C463_=_C1860( C463 C1860 ) C463_=_C2018( C463 C2018 ) C463_=_C2307( C463 C2307 ) \nC463_=_C2402( C463 C2402 ) C463_=_C2926( C463 C2926 ) C463_=_C3103( C463 C3103 ) C463_=_C3248( C463 C3248 ) C463_=_C3751( C463 C3751 ) C463_=_C3780( C463 C3780 ) \nC463_=_C3781( C463 C3781 ) C463_=_C3782( C463 C3782 ) C463_=_C3784( C463 C3784 ) C473_=_C895( C473 C895 ) C473_=_C1114( C473 C1114 ) C473_=_C1261( C473 C1261 ) \nC473_=_C2148( C473 C2148 ) C473_=_C2188( C473 C2188 ) C473_=_C2433( C473 C2433 ) C473_=_C2610( C473 C2610</w:t>
      </w:r>
    </w:p>
    <w:p>
      <w:pPr>
        <w:pStyle w:val="PreformattedText"/>
        <w:bidi w:val="0"/>
        <w:spacing w:before="0" w:after="0"/>
        <w:jc w:val="left"/>
        <w:rPr/>
      </w:pPr>
      <w:r>
        <w:rPr/>
        <w:t xml:space="preserve"> </w:t>
      </w:r>
      <w:r>
        <w:rPr/>
        <w:t>) C473_=_C2764( C473 C2764 ) C473_=_C3113( C473 C3113 ) \nC473_=_C3255( C473 C3255 ) C473_=_C3652( C473 C3652 ) C473_=_C3731( C473 C3731 ) C473_=_C3758( C473 C3758 ) C473_=_C3768( C473 C3768 ) C473_=_C3839( C473 C3839 ) \nC473_=_C3920( C473 C3920 ) C473_=_C4001( C473 C4001 ) C473_=_C4006( C473 C4006 ) C473_=_C4019( C473 C4019 ) C473_=_C4025( C473 C4025 ) C473_=_C4104( C473 C4104 ) \nC477_=_C480( C477 C480 ) C477_=_C488( C477 C488 ) C477_=_C489( C477 C489 ) C477_=_C494( C477 C494 ) C477_=_C495( C477 C495 ) C477_=_C496( C477 C496 ) \nC477_=_C845( C477 C845 ) C477_=_C1030( C477 C1030 ) C477_=_C1031( C477 C1031 ) C477_=_C1032( C477 C1032 ) C477_=_C1033( C477 C1033 ) C477_=_C1034( C477 C1034 ) \nC477_=_C1035( C477 C1035 ) C477_=_C1037( C477 C1037 ) C477_=_C1038( C477 C1038 ) C477_=_C1039( C477 C1039 ) C477_=_C1041( C477 C1041 ) C477_=_C1044( C477 C1044 ) \nC477_=_C1045( C477 C1045 ) C477_=_C1046( C477 C1046 ) C480_=_C488( C480 C488 ) C480_=_C489( C480 C489 ) C480_=_C494( C480 C494 ) C480_=_C495( C480 C495 ) \nC480_=_C496( C480 C496 ) C480_=_C826( C480 C826 ) C480_=_C1051( C480 C1051 ) C480_=_C1288( C480 C1288 ) C480_=_C1561( C480 C1561 ) C480_=_C1601( C480 C1601 ) \nC480_=_C1602( C480 C1602 ) C480_=_C1603( C480 C1603 ) C480_=_C1604( C480 C1604 ) C480_=_C1605( C480 C1605 ) C480_=_C1606( C480 C1606 ) C480_=_C1607( C480 C1607 ) \nC480_=_C1608( C480 C1608 ) C480_=_C1609( C480 C1609 ) C480_=_C1613( C480 C1613 ) C480_=_C1615( C480 C1615 ) C480_=_C1616( C480 C1616 ) C480_=_C1618( C480 C1618 ) \nC488_=_C489( C488 C489 ) C488_=_C494( C488 C494 ) C488_=_C495( C488 C495 ) C488_=_C496( C488 C496 ) C488_=_C834( C488 C834 ) C488_=_C1572( C488 C1572 ) \nC488_=_C1606( C488 C1606 ) C488_=_C1628( C488 C1628 ) C488_=_C1695( C488 C1695 ) C488_=_C1797( C488 C1797 ) C488_=_C2277( C488 C2277 ) C488_=_C3099( C488 C3099 ) \nC488_=_C3148( C488 C3148 ) C488_=_C3362( C488 C3362 ) C488_=_C3363( C488 C3363 ) C488_=_C3365( C488 C3365 ) C488_=_C3366( C488 C3366 ) C488_=_C3370( C488 C3370 ) \nC488_=_C3371( C488 C3371 ) C488_=_C3374( C488 C3374 ) C489_=_C494( C489 C494 ) C489_=_C495( C489 C495 ) C489_=_C496( C489 C496 ) C489_=_C1853( C489 C1853 ) \nC489_=_C2299( C489 C2299 ) C489_=_C2400( C489 C2400 ) C489_=_C2557( C489 C2557 ) C489_=_C2922( C489 C2922 ) C489_=_C3060( C489 C3060 ) C489_=_C3244( C489 C3244 ) \nC489_=_C3375( C489 C3375 ) C489_=_C3376( C489 C3376 ) C489_=_C3378( C489 C3378 ) C489_=_C3382( C489 C3382 ) C489_=_C3383( C489 C3383 ) C489_=_C3384( C489 C3384 ) \nC494_=_C495( C494 C495 ) C494_=_C496( C494 C496 ) C494_=_C2138( C494 C2138 ) C494_=_C2179( C494 C2179 ) C494_=_C2305( C494 C2305 ) C494_=_C2424( C494 C2424 ) \nC494_=_C2561( C494 C2561 ) C494_=_C2602( C494 C2602 ) C494_=_C3439( C494 C3439 ) C494_=_C3597( C494 C3597 ) C494_=_C3674( C494 C3674 ) C494_=_C3675( C494 C3675 ) \nC494_=_C3677( C494 C3677 ) C494_=_C3678( C494 C3678 ) C494_=_C3679( C494 C3679 ) C495_=_C496( C495 C496 ) C495_=_C595( C495 C595 ) C495_=_C1041( C495 C1041 ) \nC495_=_C2306( C495 C2306 ) C495_=_C2562( C495 C2562 ) C495_=_C2753( C495 C2753 ) C495_=_C3231( C495 C3231 ) C495_=_C3378( C495 C3378 ) C495_=_C3442( C495 C3442 ) \nC495_=_C3598( C495 C3598 ) C495_=_C3641( C495 C3641 ) C495_=_C3674( C495 C3674 ) C495_=_C3726( C495 C3726 ) C495_=_C3728( C495 C3728 ) C495_=_C3729( C495 C3729 ) \nC495_=_C3730( C495 C3730 ) C495_=_C3731( C495 C3731 ) C496_=_C839( C496 C839 ) C496_=_C863( C496 C863 ) C496_=_C1376( C496 C1376 ) C496_=_C1575( C496 C1575 ) \nC496_=_C1698( C496 C1698 ) C496_=_C1859( C496 C1859 ) C496_=_C2218( C496 C2218 ) C496_=_C2365( C496 C2365 ) C496_=_C2401( C496 C2401 ) C496_=_C2482( C496 C2482 ) \nC496_=_C3154( C496 C3154 ) C496_=_C3363( C496 C3363 ) C496_=_C3469( C496 C3469 ) C496_=_C3540( C496 C3540 ) C496_=_C3562( C496 C3562 ) C496_=_C3746( C496 C3746 ) \nC496_=_C3747( C496 C3747 ) C496_=_C3748( C496 C3748 ) C496_=_C3750( C496 C3750 ) C501_=_C503( C501 C503 ) C501_=_C504( C501 C504 ) C501_=_C508( C501 C508 ) \nC501_=_C512( C501 C512 ) C501_=_C518( C501 C518 ) C501_=_C520( C501 C520 ) C501_=_C521( C501 C521 ) C501_=_C528( C501 C528 ) C501_=_C638( C501 C638 ) \nC501_=_C639( C501 C639 ) C501_=_C643( C501 C643 ) C501_=_C646( C501 C646 ) C501_=_C647( C501 C647 ) C501_=_C649( C501 C649 ) C501_=_C651( C501 C651 ) \nC501_=_C652( C501 C652 ) C503_=_C504( C503 C504 ) C503_=_C508( C503 C508 ) C503_=_C512( C503 C512 ) C503_=_C518( C503 C518 ) C503_=_C520( C503 C520 ) \nC503_=_C521( C503 C521 ) C503_=_C528( C503 C528 ) C503_=_C924( C503 C924 ) C503_=_C1210( C503 C1210 ) C503_=_C1287( C503 C1287 ) C503_=_C1288( C503 C1288 ) \nC503_=_C1290( C503 C1290 ) C503_=_C1291( C503 C1291 ) C503_=_C1292( C503 C1292 ) C503_=_C1294( C503 C1294 ) C503_=_C1295( C503 C1295 ) C503_=_C1298( C503 C1298 ) \nC503_=_C1299( C503 C1299 ) C503_=_C1300( C503 C1300 ) C503_=_C1302( C503 C1302 ) C503_=_C1303( C503 C1303 ) C503_=_C1304( C503 C1304 ) C503_=_C1305( C503 C1305 ) \nC503_=_C1307( C503 C1307 ) C504_=_C508( C504 C508 ) C504_=_C512( C504 C512 ) C504_=_C518( C504 C518 ) C504_=_C520( C504 C520 ) C504_=_C521( C504 C521 ) \nC504_=_C528( C504 C528 ) C504_=_C846( C504 C846 ) C504_=_C1362( C504 C1362 ) C504_=_C1363( C504 C1363 ) C504_=_C1365( C504 C1365 ) C504_=_C1366( C504 C1366 ) \nC504_=_C1367( C504 C1367 ) C504_=_C1368( C504 C1368 ) C504_=_C1371( C504 C1371 ) C504_=_C1372( C504 C1372 ) C504_=_C1373( C504 C1373 ) C504_=_C1375( C504 C1375 ) \nC504_=_C1376( C504 C1376 ) C504_=_C1377( C504 C1377 ) C504_=_C1378( C504 C1378 ) C504_=_C1379( C504 C1379 ) C504_=_C1380( C504 C1380 ) C504_=_C1381( C504 C1381 ) \nC504_=_C1383( C504 C1383 ) C504_=_C1384( C504 C1384 ) C508_=_C512( C508 C512 ) C508_=_C518( C508 C518 ) C508_=_C520( C508 C520 ) C508_=_C521( C508 C521 ) \nC508_=_C528( C508 C528 ) C508_=_C1619( C508 C1619 ) C508_=_C1646( C508 C1646 ) C508_=_C1647( C508 C1647 ) C508_=_C1648( C508 C1648 ) C508_=_C1649( C508 C1649 ) \nC508_=_C1652( C508 C1652 ) C508_=_C1655( C508 C1655 ) C508_=_C1658( C508 C1658 ) C508_=_C1659( C508 C1659 ) C508_=_C1661( C508 C1661 ) C508_=_C1662( C508 C1662 ) \nC508_=_C1663( C508 C1663 ) C508_=_C1666( C508 C1666 ) C508_=_C1667( C508 C1667 ) C512_=_C518( C512 C518 ) C512_=_C520( C512 C520 ) C512_=_C521( C512 C521 ) \nC512_=_C528( C512 C528 ) C512_=_C1898( C512 C1898 ) C512_=_C2130( C512 C2130 ) C512_=_C2174( C512 C2174 ) C512_=_C2418( C512 C2418 ) C512_=_C2420( C512 C2420 ) \nC512_=_C2423( C512 C2423 ) C512_=_C2424( C512 C2424 ) C512_=_C2426( C512 C2426 ) C512_=_C2428( C512 C2428 ) C512_=_C2429( C512 C2429 ) C512_=_C2430( C512 C2430 ) \nC512_=_C2433( C512 C2433 ) C518_=_C520( C518 C520 ) C518_=_C521( C518 C521 ) C518_=_C528( C518 C528 ) C518_=_C963( C518 C963 ) C518_=_C1604( C518 C1604 ) \nC518_=_C2361( C518 C2361 ) C518_=_C2543( C518 C2543 ) C518_=_C2718( C518 C2718 ) C518_=_C2936( C518 C2936 ) C518_=_C3115( C518 C3115 ) C518_=_C3117( C518 C3117 ) \nC518_=_C3119( C518 C3119 ) C518_=_C3120( C518 C3120 ) C518_=_C3121( C518 C3121 ) C518_=_C3122( C518 C3122 ) C518_=_C3124( C518 C3124 ) C518_=_C3125( C518 C3125 ) \nC518_=_C3127( C518 C3127 ) C520_=_C521( C520 C521 ) C520_=_C528( C520 C528 ) C520_=_C1878( C520 C1878 ) C520_=_C1924( C520 C1924 ) C520_=_C2808( C520 C2808 ) \nC520_=_C2938( C520 C2938 ) C520_=_C2967( C520 C2967 ) C520_=_C3283( C520 C3283 ) C520_=_C3284( C520 C3284 ) C520_=_C3285( C520 C3285 ) C520_=_C3286( C520 C3286 ) \nC520_=_C3288( C520 C3288 ) C520_=_C3289( C520 C3289 ) C520_=_C3290( C520 C3290 ) C520_=_C3291( C520 C3291 ) C520_=_C3292( C520 C3292 ) C520_=_C3293( C520 C3293 ) \nC521_=_C528( C521 C528 ) C521_=_C646( C521 C646 ) C521_=_C965( C521 C965 ) C521_=_C1298( C521 C1298 ) C521_=_C1371( C521 C1371 ) C521_=_C1652( C521 C1652 ) \nC521_=_C1834( C521 C1834 ) C521_=_C1852( C521 C1852 ) C521_=_C2398( C521 C2398 ) C521_=_C2423( C521 C2423 ) C521_=_C2545( C521 C2545 ) C521_=_C2939( C521 C2939 ) \nC521_=_C3117( C521 C3117 ) C521_=_C3201( C521 C3201 ) C521_=_C3283( C521 C3283 ) C521_=_C3296( C521 C3296 ) C521_=_C3297( C521 C3297 ) C521_=_C3302( C521 C3302 ) \nC521_=_C3305( C521 C3305 ) C521_=_C3306( C521 C3306 ) C528_=_C794( C528 C794 ) C528_=_C1284( C528 C1284 ) C528_=_C1517( C528 C1517 ) C528_=_C2146( C528 C2146 ) \nC528_=_C2536( C528 C2536 ) C528_=_C2665( C528 C2665 ) C528_=_C2951( C528 C2951 ) C528_=_C3017( C528 C3017 ) C528_=_C3159( C528 C3159 ) C528_=_C3175( C528 C3175 ) \nC528_=_C3268( C528 C3268 ) C528_=_C3305( C528 C3305 ) C528_=_C3626( C528 C3626 ) C528_=_C3639( C528 C3639 ) C528_=_C3757( C528 C3757 ) C528_=_C3893( C528 C3893 ) \nC528_=_C3968( C528 C3968 ) C528_=_C4066( C528 C4066 ) C528_=_C4099( C528 C4099 ) C543_=_C547( C543 C547 ) C543_=_C548( C543 C548 ) C543_=_C665( C543 C665 ) \nC543_=_C709( C543 C709 ) C543_=_C1196( C543 C1196 ) C543_=_C1712( C543 C1712 ) C543_=_C1848( C543 C1848 ) C543_=_C2009( C543 C2009 ) C543_=_C2297( C543 C2297 ) \nC543_=_C2396( C543 C2396 ) C543_=_C2917( C543 C2917 ) C543_=_C3036( C543 C3036 ) C543_=_C3037( C543 C3037 ) C543_=_C3038( C543 C3038 ) C543_=_C3040( C543 C3040 ) \nC543_=_C3041( C543 C3041 ) C547_=_C548( C547 C548 ) C547_=_C970( C547 C970 ) C547_=_C1198( C547 C1198 ) C547_=_C1837( C547 C1837 ) C547_=_C1988( C547 C1988 ) \nC547_=_C2017( C547 C2017 ) C547_=_C2304( C547 C2304 ) C547_=_C2550( C547 C2550 ) C547_=_C2925( C547 C2925 ) C547_=_C3121( C547 C3121 ) C547_=_C3205( C547 C3205 ) \nC547_=_C3491( C547 C3491 ) C547_=_C3573( C547 C3573 ) C547_=_C3666( C547 C3666 ) C547_=_C3667( C547 C3667 ) C547_=_C3669( C547 C3669 ) C547_=_C3670( C547 C3670 ) \nC547_=_C3671( C547 C3671 ) C547_=_C3672( C547 C3672 ) C547_=_C3673( C547 C3673 ) C548_=_C889( C548 C889 ) C548_=_C1199( C548 C1199 ) C548_=_C1250( C548 C1250 ) \nC548_=_C1860( C548 C1860 ) C548_=_C2018( C548 C2018 ) C548_=_C2307( C548 C2307 ) C548_=_C2402( C548 C2402 ) C548_=_C2926( C548 C2926 ) C548_=_C3103( C548 C3103 ) \nC548_=_C3248( C548 C3248 ) C548_=_C3751( C548 C3751 ) C548_=_C3780( C548 C3780 ) C548_=_C3781( C548 C3781 ) C548_=_C3782( C548 C3782 ) C548_=_C3784( C548 C3784 ) \nC556_=_C557(</w:t>
      </w:r>
    </w:p>
    <w:p>
      <w:pPr>
        <w:pStyle w:val="PreformattedText"/>
        <w:bidi w:val="0"/>
        <w:spacing w:before="0" w:after="0"/>
        <w:jc w:val="left"/>
        <w:rPr/>
      </w:pPr>
      <w:r>
        <w:rPr/>
        <w:t xml:space="preserve"> </w:t>
      </w:r>
      <w:r>
        <w:rPr/>
        <w:t>C556 C557 ) C556_=_C560( C556 C560 ) C556_=_C563( C556 C563 ) C556_=_C580( C556 C580 ) C556_=_C581( C556 C581 ) C556_=_C582( C556 C582 ) \nC556_=_C583( C556 C583 ) C556_=_C584( C556 C584 ) C556_=_C585( C556 C585 ) C556_=_C586( C556 C586 ) C556_=_C588( C556 C588 ) C556_=_C589( C556 C589 ) \nC556_=_C590( C556 C590 ) C556_=_C591( C556 C591 ) C556_=_C593( C556 C593 ) C556_=_C594( C556 C594 ) C556_=_C595( C556 C595 ) C556_=_C596( C556 C596 ) \nC556_=_C597( C556 C597 ) C556_=_C598( C556 C598 ) C556_=_C600( C556 C600 ) C556_=_C601( C556 C601 ) C556_=_C602( C556 C602 ) C556_=_C603( C556 C603 ) \nC556_=_C604( C556 C604 ) C556_=_C605( C556 C605 ) C556_=_C608( C556 C608 ) C557_=_C560( C557 C560 ) C557_=_C563( C557 C563 ) C557_=_C580( C557 C580 ) \nC557_=_C581( C557 C581 ) C557_=_C609( C557 C609 ) C557_=_C613( C557 C613 ) C557_=_C615( C557 C615 ) C557_=_C617( C557 C617 ) C557_=_C618( C557 C618 ) \nC557_=_C620( C557 C620 ) C557_=_C621( C557 C621 ) C557_=_C622( C557 C622 ) C557_=_C623( C557 C623 ) C557_=_C624( C557 C624 ) C557_=_C626( C557 C626 ) \nC557_=_C627( C557 C627 ) C557_=_C629( C557 C629 ) C557_=_C630( C557 C630 ) C557_=_C631( C557 C631 ) C557_=_C632( C557 C632 ) C557_=_C633( C557 C633 ) \nC560_=_C563( C560 C563 ) C560_=_C580( C560 C580 ) C560_=_C584( C560 C584 ) C560_=_C654( C560 C654 ) C560_=_C822( C560 C822 ) C560_=_C952( C560 C952 ) \nC560_=_C1050( C560 C1050 ) C560_=_C1051( C560 C1051 ) C560_=_C1052( C560 C1052 ) C560_=_C1053( C560 C1053 ) C560_=_C1054( C560 C1054 ) C560_=_C1055( C560 C1055 ) \nC560_=_C1056( C560 C1056 ) C560_=_C1057( C560 C1057 ) C560_=_C1058( C560 C1058 ) C560_=_C1061( C560 C1061 ) C560_=_C1062( C560 C1062 ) C560_=_C1063( C560 C1063 ) \nC560_=_C1065( C560 C1065 ) C560_=_C1066( C560 C1066 ) C560_=_C1067( C560 C1067 ) C560_=_C1069( C560 C1069 ) C560_=_C1070( C560 C1070 ) C560_=_C1072( C560 C1072 ) \nC563_=_C580( C563 C580 ) C563_=_C615( C563 C615 ) C563_=_C657( C563 C657 ) C563_=_C927( C563 C927 ) C563_=_C1052( C563 C1052 ) C563_=_C1290( C563 C1290 ) \nC563_=_C1585( C563 C1585 ) C563_=_C1895( C563 C1895 ) C563_=_C1896( C563 C1896 ) C563_=_C1897( C563 C1897 ) C563_=_C1898( C563 C1898 ) C563_=_C1899( C563 C1899 ) \nC563_=_C1900( C563 C1900 ) C563_=_C1901( C563 C1901 ) C563_=_C1902( C563 C1902 ) C563_=_C1903( C563 C1903 ) C563_=_C1904( C563 C1904 ) C563_=_C1907( C563 C1907 ) \nC563_=_C1908( C563 C1908 ) C563_=_C1909( C563 C1909 ) C563_=_C1910( C563 C1910 ) C563_=_C1911( C563 C1911 ) C563_=_C1912( C563 C1912 ) C580_=_C633( C580 C633 ) \nC580_=_C674( C580 C674 ) C580_=_C1072( C580 C1072 ) C580_=_C1285( C580 C1285 ) C580_=_C1703( C580 C1703 ) C580_=_C1786( C580 C1786 ) C580_=_C1959( C580 C1959 ) \nC580_=_C2128( C580 C2128 ) C580_=_C2623( C580 C2623 ) C580_=_C2636( C580 C2636 ) C580_=_C2668( C580 C2668 ) C580_=_C2820( C580 C2820 ) C580_=_C3434( C580 C3434 ) \nC580_=_C3580( C580 C3580 ) C580_=_C3894( C580 C3894 ) C580_=_C3921( C580 C3921 ) C580_=_C3956( C580 C3956 ) C581_=_C582( C581 C582 ) C581_=_C583( C581 C583 ) \nC581_=_C584( C581 C584 ) C581_=_C585( C581 C585 ) C581_=_C586( C581 C586 ) C581_=_C588( C581 C588 ) C581_=_C589( C581 C589 ) C581_=_C590( C581 C590 ) \nC581_=_C591( C581 C591 ) C581_=_C593( C581 C593 ) C581_=_C594( C581 C594 ) C581_=_C595( C581 C595 ) C581_=_C596( C581 C596 ) C581_=_C597( C581 C597 ) \nC581_=_C598( C581 C598 ) C581_=_C600( C581 C600 ) C581_=_C601( C581 C601 ) C581_=_C602( C581 C602 ) C581_=_C603( C581 C603 ) C581_=_C604( C581 C604 ) \nC581_=_C605( C581 C605 ) C581_=_C608( C581 C608 ) C581_=_C609( C581 C609 ) C581_=_C613( C581 C613 ) C581_=_C615( C581 C615 ) C581_=_C617( C581 C617 ) \nC581_=_C618( C581 C618 ) C581_=_C620( C581 C620 ) C581_=_C621( C581 C621 ) C581_=_C622( C581 C622 ) C581_=_C623( C581 C623 ) C581_=_C624( C581 C624 ) \nC581_=_C626( C581 C626 ) C581_=_C627( C581 C627 ) C581_=_C629( C581 C629 ) C581_=_C630( C581 C630 ) C581_=_C631( C581 C631 ) C581_=_C632( C581 C632 ) \nC581_=_C633( C581 C633 ) C582_=_C583( C582 C583 ) C582_=_C584( C582 C584 ) C582_=_C585( C582 C585 ) C582_=_C586( C582 C586 ) C582_=_C588( C582 C588 ) \nC582_=_C589( C582 C589 ) C582_=_C590( C582 C590 ) C582_=_C591( C582 C591 ) C582_=_C593( C582 C593 ) C582_=_C594( C582 C594 ) C582_=_C595( C582 C595 ) \nC582_=_C596( C582 C596 ) C582_=_C597( C582 C597 ) C582_=_C598( C582 C598 ) C582_=_C600( C582 C600 ) C582_=_C601( C582 C601 ) C582_=_C602( C582 C602 ) \nC582_=_C603( C582 C603 ) C582_=_C604( C582 C604 ) C582_=_C605( C582 C605 ) C582_=_C608( C582 C608 ) C582_=_C609( C582 C609 ) C582_=_C653( C582 C653 ) \nC582_=_C654( C582 C654 ) C582_=_C657( C582 C657 ) C582_=_C661( C582 C661 ) C582_=_C665( C582 C665 ) C582_=_C674( C582 C674 ) C583_=_C584( C583 C584 ) \nC583_=_C585( C583 C585 ) C583_=_C586( C583 C586 ) C583_=_C588( C583 C588 ) C583_=_C589( C583 C589 ) C583_=_C590( C583 C590 ) C583_=_C591( C583 C591 ) \nC583_=_C593( C583 C593 ) C583_=_C594( C583 C594 ) C583_=_C595( C583 C595 ) C583_=_C596( C583 C596 ) C583_=_C597( C583 C597 ) C583_=_C598( C583 C598 ) \nC583_=_C600( C583 C600 ) C583_=_C601( C583 C601 ) C583_=_C602( C583 C602 ) C583_=_C603( C583 C603 ) C583_=_C604( C583 C604 ) C583_=_C605( C583 C605 ) \nC583_=_C608( C583 C608 ) C583_=_C910( C583 C910 ) C583_=_C913( C583 C913 ) C584_=_C585( C584 C585 ) C584_=_C586( C584 C586 ) C584_=_C588( C584 C588 ) \nC584_=_C589( C584 C589 ) C584_=_C590( C584 C590 ) C584_=_C591( C584 C591 ) C584_=_C593( C584 C593 ) C584_=_C594( C584 C594 ) C584_=_C595( C584 C595 ) \nC584_=_C596( C584 C596 ) C584_=_C597( C584 C597 ) C584_=_C598( C584 C598 ) C584_=_C600( C584 C600 ) C584_=_C601( C584 C601 ) C584_=_C602( C584 C602 ) \nC584_=_C603( C584 C603 ) C584_=_C604( C584 C604 ) C584_=_C605( C584 C605 ) C584_=_C608( C584 C608 ) C584_=_C654( C584 C654 ) C584_=_C822( C584 C822 ) \nC584_=_C952( C584 C952 ) C584_=_C1050( C584 C1050 ) C584_=_C1051( C584 C1051 ) C584_=_C1052( C584 C1052 ) C584_=_C1053( C584 C1053 ) C584_=_C1054( C584 C1054 ) \nC584_=_C1055( C584 C1055 ) C584_=_C1056( C584 C1056 ) C584_=_C1057( C584 C1057 ) C584_=_C1058( C584 C1058 ) C584_=_C1061( C584 C1061 ) C584_=_C1062( C584 C1062 ) \nC584_=_C1063( C584 C1063 ) C584_=_C1065( C584 C1065 ) C584_=_C1066( C584 C1066 ) C584_=_C1067( C584 C1067 ) C584_=_C1069( C584 C1069 ) C584_=_C1070( C584 C1070 ) \nC584_=_C1072( C584 C1072 ) C585_=_C586( C585 C586 ) C585_=_C588( C585 C588 ) C585_=_C589( C585 C589 ) C585_=_C590( C585 C590 ) C585_=_C591( C585 C591 ) \nC585_=_C593( C585 C593 ) C585_=_C594( C585 C594 ) C585_=_C595( C585 C595 ) C585_=_C596( C585 C596 ) C585_=_C597( C585 C597 ) C585_=_C598( C585 C598 ) \nC585_=_C600( C585 C600 ) C585_=_C601( C585 C601 ) C585_=_C602( C585 C602 ) C585_=_C603( C585 C603 ) C585_=_C604( C585 C604 ) C585_=_C605( C585 C605 ) \nC585_=_C608( C585 C608 ) C585_=_C1097( C585 C1097 ) C585_=_C1098( C585 C1098 ) C585_=_C1100( C585 C1100 ) C585_=_C1102( C585 C1102 ) C585_=_C1103( C585 C1103 ) \nC585_=_C1105( C585 C1105 ) C585_=_C1107( C585 C1107 ) C585_=_C1111( C585 C1111 ) C585_=_C1113( C585 C1113 ) C585_=_C1114( C585 C1114 ) C586_=_C588( C586 C588 ) \nC586_=_C589( C586 C589 ) C586_=_C590( C586 C590 ) C586_=_C591( C586 C591 ) C586_=_C593( C586 C593 ) C586_=_C594( C586 C594 ) C586_=_C595( C586 C595 ) \nC586_=_C596( C586 C596 ) C586_=_C597( C586 C597 ) C586_=_C598( C586 C598 ) C586_=_C600( C586 C600 ) C586_=_C601( C586 C601 ) C586_=_C602( C586 C602 ) \nC586_=_C603( C586 C603 ) C586_=_C604( C586 C604 ) C586_=_C605( C586 C605 ) C586_=_C608( C586 C608 ) C586_=_C1196( C586 C1196 ) C586_=_C1198( C586 C1198 ) \nC586_=_C1199( C586 C1199 ) C586_=_C1200( C586 C1200 ) C586_=_C1201( C586 C1201 ) C588_=_C589( C588 C589 ) C588_=_C590( C588 C590 ) C588_=_C591( C588 C591 ) \nC588_=_C593( C588 C593 ) C588_=_C594( C588 C594 ) C588_=_C595( C588 C595 ) C588_=_C596( C588 C596 ) C588_=_C597( C588 C597 ) C588_=_C598( C588 C598 ) \nC588_=_C600( C588 C600 ) C588_=_C601( C588 C601 ) C588_=_C602( C588 C602 ) C588_=_C603( C588 C603 ) C588_=_C604( C588 C604 ) C588_=_C605( C588 C605 ) \nC588_=_C608( C588 C608 ) C588_=_C1170( C588 C1170 ) C588_=_C2521( C588 C2521 ) C588_=_C2526( C588 C2526 ) C588_=_C2528( C588 C2528 ) C588_=_C2536( C588 C2536 ) \nC589_=_C590( C589 C590 ) C589_=_C591( C589 C591 ) C589_=_C593( C589 C593 ) C589_=_C594( C589 C594 ) C589_=_C595( C589 C595 ) C589_=_C596( C589 C596 ) \nC589_=_C597( C589 C597 ) C589_=_C598( C589 C598 ) C589_=_C600( C589 C600 ) C589_=_C601( C589 C601 ) C589_=_C602( C589 C602 ) C589_=_C603( C589 C603 ) \nC589_=_C604( C589 C604 ) C589_=_C605( C589 C605 ) C589_=_C608( C589 C608 ) C589_=_C618( C589 C618 ) C589_=_C1054( C589 C1054 ) C589_=_C1900( C589 C1900 ) \nC589_=_C2632( C589 C2632 ) C589_=_C2636( C589 C2636 ) C590_=_C591( C590 C591 ) C590_=_C593( C590 C593 ) C590_=_C594( C590 C594 ) C590_=_C595( C590 C595 ) \nC590_=_C596( C590 C596 ) C590_=_C597( C590 C597 ) C590_=_C598( C590 C598 ) C590_=_C600( C590 C600 ) C590_=_C601( C590 C601 ) C590_=_C602( C590 C602 ) \nC590_=_C603( C590 C603 ) C590_=_C604( C590 C604 ) C590_=_C605( C590 C605 ) C590_=_C608( C590 C608 ) C590_=_C1102( C590 C1102 ) C590_=_C1173( C590 C1173 ) \nC590_=_C2750( C590 C2750 ) C590_=_C2753( C590 C2753 ) C590_=_C2754( C590 C2754 ) C590_=_C2755( C590 C2755 ) C590_=_C2759( C590 C2759 ) C590_=_C2764( C590 C2764 ) \nC591_=_C593( C591 C593 ) C591_=_C594( C591 C594 ) C591_=_C595( C591 C595 ) C591_=_C596( C591 C596 ) C591_=_C597( C591 C597 ) C591_=_C598( C591 C598 ) \nC591_=_C600( C591 C600 ) C591_=_C601( C591 C601 ) C591_=_C602( C591 C602 ) C591_=_C603( C591 C603 ) C591_=_C604( C591 C604 ) C591_=_C605( C591 C605 ) \nC591_=_C608( C591 C608 ) C591_=_C620( C591 C620 ) C591_=_C1057( C591 C1057 ) C591_=_C1901( C591 C1901 ) C591_=_C2032( C591 C2032 ) C591_=_C2808( C591 C2808 ) \nC591_=_C2820( C591 C2820 ) C593_=_C594( C593 C594 ) C593_=_C595( C593 C595 ) C593_=_C596( C593 C596 ) C593_=_C597( C593 C597 ) C593_=_C598( C593 C598 ) \nC593_=_C600( C593 C600 ) C593_=_C601( C593 C601 ) C593_=_C602( C593 C602 ) C593_=_C603( C593 C603 ) C593_=_C604( C593 C604</w:t>
      </w:r>
    </w:p>
    <w:p>
      <w:pPr>
        <w:pStyle w:val="PreformattedText"/>
        <w:bidi w:val="0"/>
        <w:spacing w:before="0" w:after="0"/>
        <w:jc w:val="left"/>
        <w:rPr/>
      </w:pPr>
      <w:r>
        <w:rPr/>
        <w:t xml:space="preserve"> </w:t>
      </w:r>
      <w:r>
        <w:rPr/>
        <w:t>) C593_=_C605( C593 C605 ) \nC593_=_C608( C593 C608 ) C593_=_C623( C593 C623 ) C593_=_C1061( C593 C1061 ) C593_=_C1904( C593 C1904 ) C593_=_C3284( C593 C3284 ) C593_=_C3425( C593 C3425 ) \nC593_=_C3434( C593 C3434 ) C594_=_C595( C594 C595 ) C594_=_C596( C594 C596 ) C594_=_C597( C594 C597 ) C594_=_C598( C594 C598 ) C594_=_C600( C594 C600 ) \nC594_=_C601( C594 C601 ) C594_=_C602( C594 C602 ) C594_=_C603( C594 C603 ) C594_=_C604( C594 C604 ) C594_=_C605( C594 C605 ) C594_=_C608( C594 C608 ) \nC594_=_C1107( C594 C1107 ) C594_=_C2038( C594 C2038 ) C594_=_C3229( C594 C3229 ) C594_=_C3641( C594 C3641 ) C594_=_C3643( C594 C3643 ) C594_=_C3645( C594 C3645 ) \nC594_=_C3647( C594 C3647 ) C594_=_C3652( C594 C3652 ) C595_=_C596( C595 C596 ) C595_=_C597( C595 C597 ) C595_=_C598( C595 C598 ) C595_=_C600( C595 C600 ) \nC595_=_C601( C595 C601 ) C595_=_C602( C595 C602 ) C595_=_C603( C595 C603 ) C595_=_C604( C595 C604 ) C595_=_C605( C595 C605 ) C595_=_C608( C595 C608 ) \nC595_=_C1041( C595 C1041 ) C595_=_C2306( C595 C2306 ) C595_=_C2562( C595 C2562 ) C595_=_C2753( C595 C2753 ) C595_=_C3231( C595 C3231 ) C595_=_C3378( C595 C3378 ) \nC595_=_C3442( C595 C3442 ) C595_=_C3598( C595 C3598 ) C595_=_C3641( C595 C3641 ) C595_=_C3674( C595 C3674 ) C595_=_C3726( C595 C3726 ) C595_=_C3728( C595 C3728 ) \nC595_=_C3729( C595 C3729 ) C595_=_C3730( C595 C3730 ) C595_=_C3731( C595 C3731 ) C596_=_C597( C596 C597 ) C596_=_C598( C596 C598 ) C596_=_C600( C596 C600 ) \nC596_=_C601( C596 C601 ) C596_=_C602( C596 C602 ) C596_=_C603( C596 C603 ) C596_=_C604( C596 C604 ) C596_=_C605( C596 C605 ) C596_=_C608( C596 C608 ) \nC596_=_C940( C596 C940 ) C596_=_C2108( C596 C2108 ) C596_=_C2219( C596 C2219 ) C596_=_C2615( C596 C2615 ) C596_=_C2754( C596 C2754 ) C596_=_C3232( C596 C3232 ) \nC596_=_C3271( C596 C3271 ) C596_=_C3529( C596 C3529 ) C596_=_C3629( C596 C3629 ) C596_=_C3643( C596 C3643 ) C596_=_C3759( C596 C3759 ) C596_=_C3760( C596 C3760 ) \nC596_=_C3763( C596 C3763 ) C596_=_C3765( C596 C3765 ) C596_=_C3766( C596 C3766 ) C596_=_C3767( C596 C3767 ) C596_=_C3768( C596 C3768 ) C596_=_C3769( C596 C3769 ) \nC597_=_C598( C597 C598 ) C597_=_C600( C597 C600 ) C597_=_C601( C597 C601 ) C597_=_C602( C597 C602 ) C597_=_C603( C597 C603 ) C597_=_C604( C597 C604 ) \nC597_=_C605( C597 C605 ) C597_=_C608( C597 C608 ) C597_=_C910( C597 C910 ) C597_=_C1200( C597 C1200 ) C597_=_C1631( C597 C1631 ) C597_=_C2019( C597 C2019 ) \nC597_=_C2162( C597 C2162 ) C597_=_C2526( C597 C2526 ) C597_=_C2603( C597 C2603 ) C597_=_C3104( C597 C3104 ) C597_=_C3156( C597 C3156 ) C597_=_C3341( C597 C3341 ) \nC597_=_C3443( C597 C3443 ) C597_=_C3584( C597 C3584 ) C597_=_C3607( C597 C3607 ) C597_=_C3786( C597 C3786 ) C597_=_C3787( C597 C3787 ) C597_=_C3788( C597 C3788 ) \nC597_=_C3789( C597 C3789 ) C597_=_C3791( C597 C3791 ) C597_=_C3792( C597 C3792 ) C597_=_C3793( C597 C3793 ) C597_=_C3794( C597 C3794 ) C597_=_C3796( C597 C3796 ) \nC598_=_C600( C598 C600 ) C598_=_C601( C598 C601 ) C598_=_C602( C598 C602 ) C598_=_C603( C598 C603 ) C598_=_C604( C598 C604 ) C598_=_C605( C598 C605 ) \nC598_=_C608( C598 C608 ) C598_=_C626( C598 C626 ) C598_=_C1066( C598 C1066 ) C598_=_C1180( C598 C1180 ) C598_=_C1909( C598 C1909 ) C598_=_C3011( C598 C3011 ) \nC598_=_C3893( C598 C3893 ) C598_=_C3894( C598 C3894 ) C600_=_C601( C600 C601 ) C600_=_C602( C600 C602 ) C600_=_C603( C600 C603 ) C600_=_C604( C600 C604 ) \nC600_=_C605( C600 C605 ) C600_=_C608( C600 C608 ) C600_=_C1911( C600 C1911 ) C600_=_C2428( C600 C2428 ) C600_=_C3678( C600 C3678 ) C600_=_C3789( C600 C3789 ) \nC600_=_C3904( C600 C3904 ) C600_=_C3931( C600 C3931 ) C600_=_C4005( C600 C4005 ) C600_=_C4006( C600 C4006 ) C601_=_C602( C601 C602 ) C601_=_C603( C601 C603 ) \nC601_=_C604( C601 C604 ) C601_=_C605( C601 C605 ) C601_=_C608( C601 C608 ) C601_=_C1635( C601 C1635 ) C601_=_C2312( C601 C2312 ) C601_=_C2351( C601 C2351 ) \nC601_=_C2585( C601 C2585 ) C601_=_C2759( C601 C2759 ) C601_=_C3110( C601 C3110 ) C601_=_C3185( C601 C3185 ) C601_=_C3236( C601 C3236 ) C601_=_C3591( C601 C3591 ) \nC601_=_C3645( C601 C3645 ) C601_=_C3660( C601 C3660 ) C601_=_C3797( C601 C3797 ) C601_=_C3885( C601 C3885 ) C601_=_C4014( C601 C4014 ) C601_=_C4015( C601 C4015 ) \nC601_=_C4016( C601 C4016 ) C601_=_C4017( C601 C4017 ) C601_=_C4019( C601 C4019 ) C601_=_C4020( C601 C4020 ) C602_=_C603( C602 C603 ) C602_=_C604( C602 C604 ) \nC602_=_C605( C602 C605 ) C602_=_C608( C602 C608 ) C602_=_C1113( C602 C1113 ) C602_=_C3237( C602 C3237 ) C602_=_C3728( C602 C3728 ) C602_=_C3765( C602 C3765 ) \nC602_=_C4014( C602 C4014 ) C602_=_C4025( C602 C4025 ) C603_=_C604( C603 C604 ) C603_=_C605( C603 C605 ) C603_=_C608( C603 C608 ) C603_=_C3791( C603 C3791 ) \nC603_=_C3932( C603 C3932 ) C604_=_C605( C604 C605 ) C604_=_C608( C604 C608 ) C604_=_C1662( C604 C1662 ) C604_=_C3371( C604 C3371 ) C604_=_C3417( C604 C3417 ) \nC604_=_C3792( C604 C3792 ) C604_=_C3933( C604 C3933 ) C604_=_C4017( C604 C4017 ) C604_=_C4079( C604 C4079 ) C605_=_C608( C605 C608 ) C605_=_C1046( C605 C1046 ) \nC605_=_C1539( C605 C1539 ) C605_=_C3793( C605 C3793 ) C605_=_C3935( C605 C3935 ) C605_=_C3951( C605 C3951 ) C608_=_C1667( C608 C1667 ) C608_=_C3374( C608 C3374 ) \nC608_=_C3421( C608 C3421 ) C608_=_C3796( C608 C3796 ) C608_=_C3938( C608 C3938 ) C608_=_C4020( C608 C4020 ) C608_=_C4106( C608 C4106 ) C609_=_C613( C609 C613 ) \nC609_=_C615( C609 C615 ) C609_=_C617( C609 C617 ) C609_=_C618( C609 C618 ) C609_=_C620( C609 C620 ) C609_=_C621( C609 C621 ) C609_=_C622( C609 C622 ) \nC609_=_C623( C609 C623 ) C609_=_C624( C609 C624 ) C609_=_C626( C609 C626 ) C609_=_C627( C609 C627 ) C609_=_C629( C609 C629 ) C609_=_C630( C609 C630 ) \nC609_=_C631( C609 C631 ) C609_=_C632( C609 C632 ) C609_=_C633( C609 C633 ) C609_=_C653( C609 C653 ) C609_=_C654( C609 C654 ) C609_=_C657( C609 C657 ) \nC609_=_C661( C609 C661 ) C609_=_C665( C609 C665 ) C609_=_C674( C609 C674 ) C613_=_C615( C613 C615 ) C613_=_C617( C613 C617 ) C613_=_C618( C613 C618 ) \nC613_=_C620( C613 C620 ) C613_=_C621( C613 C621 ) C613_=_C622( C613 C622 ) C613_=_C623( C613 C623 ) C613_=_C624( C613 C624 ) C613_=_C626( C613 C626 ) \nC613_=_C627( C613 C627 ) C613_=_C629( C613 C629 ) C613_=_C630( C613 C630 ) C613_=_C631( C613 C631 ) C613_=_C632( C613 C632 ) C613_=_C633( C613 C633 ) \nC615_=_C617( C615 C617 ) C615_=_C618( C615 C618 ) C615_=_C620( C615 C620 ) C615_=_C621( C615 C621 ) C615_=_C622( C615 C622 ) C615_=_C623( C615 C623 ) \nC615_=_C624( C615 C624 ) C615_=_C626( C615 C626 ) C615_=_C627( C615 C627 ) C615_=_C629( C615 C629 ) C615_=_C630( C615 C630 ) C615_=_C631( C615 C631 ) \nC615_=_C632( C615 C632 ) C615_=_C633( C615 C633 ) C615_=_C657( C615 C657 ) C615_=_C927( C615 C927 ) C615_=_C1052( C615 C1052 ) C615_=_C1290( C615 C1290 ) \nC615_=_C1585( C615 C1585 ) C615_=_C1895( C615 C1895 ) C615_=_C1896( C615 C1896 ) C615_=_C1897( C615 C1897 ) C615_=_C1898( C615 C1898 ) C615_=_C1899( C615 C1899 ) \nC615_=_C1900( C615 C1900 ) C615_=_C1901( C615 C1901 ) C615_=_C1902( C615 C1902 ) C615_=_C1903( C615 C1903 ) C615_=_C1904( C615 C1904 ) C615_=_C1907( C615 C1907 ) \nC615_=_C1908( C615 C1908 ) C615_=_C1909( C615 C1909 ) C615_=_C1910( C615 C1910 ) C615_=_C1911( C615 C1911 ) C615_=_C1912( C615 C1912 ) C617_=_C618( C617 C618 ) \nC617_=_C620( C617 C620 ) C617_=_C621( C617 C621 ) C617_=_C622( C617 C622 ) C617_=_C623( C617 C623 ) C617_=_C624( C617 C624 ) C617_=_C626( C617 C626 ) \nC617_=_C627( C617 C627 ) C617_=_C629( C617 C629 ) C617_=_C630( C617 C630 ) C617_=_C631( C617 C631 ) C617_=_C632( C617 C632 ) C617_=_C633( C617 C633 ) \nC617_=_C1366( C617 C1366 ) C617_=_C2471( C617 C2471 ) C617_=_C2482( C617 C2482 ) C618_=_C620( C618 C620 ) C618_=_C621( C618 C621 ) C618_=_C622( C618 C622 ) \nC618_=_C623( C618 C623 ) C618_=_C624( C618 C624 ) C618_=_C626( C618 C626 ) C618_=_C627( C618 C627 ) C618_=_C629( C618 C629 ) C618_=_C630( C618 C630 ) \nC618_=_C631( C618 C631 ) C618_=_C632( C618 C632 ) C618_=_C633( C618 C633 ) C618_=_C1054( C618 C1054 ) C618_=_C1900( C618 C1900 ) C618_=_C2632( C618 C2632 ) \nC618_=_C2636( C618 C2636 ) C620_=_C621( C620 C621 ) C620_=_C622( C620 C622 ) C620_=_C623( C620 C623 ) C620_=_C624( C620 C624 ) C620_=_C626( C620 C626 ) \nC620_=_C627( C620 C627 ) C620_=_C629( C620 C629 ) C620_=_C630( C620 C630 ) C620_=_C631( C620 C631 ) C620_=_C632( C620 C632 ) C620_=_C633( C620 C633 ) \nC620_=_C1057( C620 C1057 ) C620_=_C1901( C620 C1901 ) C620_=_C2032( C620 C2032 ) C620_=_C2808( C620 C2808 ) C620_=_C2820( C620 C2820 ) C621_=_C622( C621 C622 ) \nC621_=_C623( C621 C623 ) C621_=_C624( C621 C624 ) C621_=_C626( C621 C626 ) C621_=_C627( C621 C627 ) C621_=_C629( C621 C629 ) C621_=_C630( C621 C630 ) \nC621_=_C631( C621 C631 ) C621_=_C632( C621 C632 ) C621_=_C633( C621 C633 ) C621_=_C711( C621 C711 ) C621_=_C1149( C621 C1149 ) C621_=_C3087( C621 C3087 ) \nC621_=_C3089( C621 C3089 ) C621_=_C3092( C621 C3092 ) C622_=_C623( C622 C623 ) C622_=_C624( C622 C624 ) C622_=_C626( C622 C626 ) C622_=_C627( C622 C627 ) \nC622_=_C629( C622 C629 ) C622_=_C630( C622 C630 ) C622_=_C631( C622 C631 ) C622_=_C632( C622 C632 ) C622_=_C633( C622 C633 ) C622_=_C3006( C622 C3006 ) \nC623_=_C624( C623 C624 ) C623_=_C626( C623 C626 ) C623_=_C627( C623 C627 ) C623_=_C629( C623 C629 ) C623_=_C630( C623 C630 ) C623_=_C631( C623 C631 ) \nC623_=_C632( C623 C632 ) C623_=_C633( C623 C633 ) C623_=_C1061( C623 C1061 ) C623_=_C1904( C623 C1904 ) C623_=_C3284( C623 C3284 ) C623_=_C3425( C623 C3425 ) \nC623_=_C3434( C623 C3434 ) C624_=_C626( C624 C626 ) C624_=_C627( C624 C627 ) C624_=_C629( C624 C629 ) C624_=_C630( C624 C630 ) C624_=_C631( C624 C631 ) \nC624_=_C632( C624 C632 ) C624_=_C633( C624 C633 ) C626_=_C627( C626 C627 ) C626_=_C629( C626 C629 ) C626_=_C630( C626 C630 ) C626_=_C631( C626 C631 ) \nC626_=_C632( C626 C632 ) C626_=_C633( C626 C633 ) C626_=_C1066( C626 C1066 ) C626_=_C1180( C626 C1180 ) C626_=_C1909( C626 C1909 ) C626_=_C3011( C626 C3011 ) \nC626_=_C3893( C626 C3893 ) C626_=_C3894( C626 C3894 ) C627_=_C629( C627 C629 ) C627_=_C630( C627 C630 ) C627_=_C631(</w:t>
      </w:r>
    </w:p>
    <w:p>
      <w:pPr>
        <w:pStyle w:val="PreformattedText"/>
        <w:bidi w:val="0"/>
        <w:spacing w:before="0" w:after="0"/>
        <w:jc w:val="left"/>
        <w:rPr/>
      </w:pPr>
      <w:r>
        <w:rPr/>
        <w:t xml:space="preserve"> </w:t>
      </w:r>
      <w:r>
        <w:rPr/>
        <w:t>C627 C631 ) C627_=_C632( C627 C632 ) \nC627_=_C633( C627 C633 ) C627_=_C1232( C627 C1232 ) C627_=_C3897( C627 C3897 ) C627_=_C3901( C627 C3901 ) C629_=_C630( C629 C630 ) C629_=_C631( C629 C631 ) \nC629_=_C632( C629 C632 ) C629_=_C633( C629 C633 ) C629_=_C717( C629 C717 ) C629_=_C1185( C629 C1185 ) C629_=_C1281( C629 C1281 ) C629_=_C1841( C629 C1841 ) \nC629_=_C2143( C629 C2143 ) C629_=_C2429( C629 C2429 ) C629_=_C2648( C629 C2648 ) C629_=_C2663( C629 C2663 ) C629_=_C2930( C629 C2930 ) C629_=_C3065( C629 C3065 ) \nC629_=_C3171( C629 C3171 ) C629_=_C3253( C629 C3253 ) C629_=_C3729( C629 C3729 ) C629_=_C3869( C629 C3869 ) C629_=_C3965( C629 C3965 ) C629_=_C3982( C629 C3982 ) \nC629_=_C4064( C629 C4064 ) C629_=_C4065( C629 C4065 ) C629_=_C4066( C629 C4066 ) C630_=_C631( C630 C631 ) C630_=_C632( C630 C632 ) C630_=_C633( C630 C633 ) \nC630_=_C719( C630 C719 ) C630_=_C1186( C630 C1186 ) C630_=_C1842( C630 C1842 ) C630_=_C2430( C630 C2430 ) C630_=_C2649( C630 C2649 ) C630_=_C3730( C630 C3730 ) \nC630_=_C3983( C630 C3983 ) C630_=_C4064( C630 C4064 ) C631_=_C632( C631 C632 ) C631_=_C633( C631 C633 ) C631_=_C3293( C631 C3293 ) C632_=_C633( C632 C633 ) \nC632_=_C795( C632 C795 ) C632_=_C1161( C632 C1161 ) C632_=_C1540( C632 C1540 ) C632_=_C3809( C632 C3809 ) C633_=_C674( C633 C674 ) C633_=_C1072( C633 C1072 ) \nC633_=_C1285( C633 C1285 ) C633_=_C1703( C633 C1703 ) C633_=_C1786( C633 C1786 ) C633_=_C1959( C633 C1959 ) C633_=_C2128( C633 C2128 ) C633_=_C2623( C633 C2623 ) \nC633_=_C2636( C633 C2636 ) C633_=_C2668( C633 C2668 ) C633_=_C2820( C633 C2820 ) C633_=_C3434( C633 C3434 ) C633_=_C3580( C633 C3580 ) C633_=_C3894( C633 C3894 ) \nC633_=_C3921( C633 C3921 ) C633_=_C3956( C633 C3956 ) C638_=_C639( C638 C639 ) C638_=_C643( C638 C643 ) C638_=_C646( C638 C646 ) C638_=_C647( C638 C647 ) \nC638_=_C649( C638 C649 ) C638_=_C651( C638 C651 ) C638_=_C652( C638 C652 ) C638_=_C1097( C638 C1097 ) C638_=_C1214( C638 C1214 ) C638_=_C1872( C638 C1872 ) \nC638_=_C1875( C638 C1875 ) C638_=_C1878( C638 C1878 ) C638_=_C1882( C638 C1882 ) C638_=_C1890( C638 C1890 ) C638_=_C1892( C638 C1892 ) C638_=_C1894( C638 C1894 ) \nC639_=_C643( C639 C643 ) C639_=_C646( C639 C646 ) C639_=_C647( C639 C647 ) C639_=_C649( C639 C649 ) C639_=_C651( C639 C651 ) C639_=_C652( C639 C652 ) \nC639_=_C1098( C639 C1098 ) C639_=_C1915( C639 C1915 ) C639_=_C1918( C639 C1918 ) C639_=_C1924( C639 C1924 ) C639_=_C1928( C639 C1928 ) C643_=_C646( C643 C646 ) \nC643_=_C647( C643 C647 ) C643_=_C649( C643 C649 ) C643_=_C651( C643 C651 ) C643_=_C652( C643 C652 ) C643_=_C1295( C643 C1295 ) C643_=_C1368( C643 C1368 ) \nC643_=_C1648( C643 C1648 ) C643_=_C2420( C643 C2420 ) C643_=_C2936( C643 C2936 ) C643_=_C2938( C643 C2938 ) C643_=_C2939( C643 C2939 ) C643_=_C2951( C643 C2951 ) \nC646_=_C647( C646 C647 ) C646_=_C649( C646 C649 ) C646_=_C651( C646 C651 ) C646_=_C652( C646 C652 ) C646_=_C965( C646 C965 ) C646_=_C1298( C646 C1298 ) \nC646_=_C1371( C646 C1371 ) C646_=_C1652( C646 C1652 ) C646_=_C1834( C646 C1834 ) C646_=_C1852( C646 C1852 ) C646_=_C2398( C646 C2398 ) C646_=_C2423( C646 C2423 ) \nC646_=_C2545( C646 C2545 ) C646_=_C2939( C646 C2939 ) C646_=_C3117( C646 C3117 ) C646_=_C3201( C646 C3201 ) C646_=_C3283( C646 C3283 ) C646_=_C3296( C646 C3296 ) \nC646_=_C3297( C646 C3297 ) C646_=_C3302( C646 C3302 ) C646_=_C3305( C646 C3305 ) C646_=_C3306( C646 C3306 ) C647_=_C649( C647 C649 ) C647_=_C651( C647 C651 ) \nC647_=_C652( C647 C652 ) C647_=_C1105( C647 C1105 ) C647_=_C1608( C647 C1608 ) C647_=_C2036( C647 C2036 ) C647_=_C2641( C647 C2641 ) C647_=_C3286( C647 C3286 ) \nC647_=_C3504( C647 C3504 ) C647_=_C3505( C647 C3505 ) C647_=_C3506( C647 C3506 ) C647_=_C3507( C647 C3507 ) C649_=_C651( C649 C651 ) C649_=_C652( C649 C652 ) \nC649_=_C1111( C649 C1111 ) C649_=_C2040( C649 C2040 ) C649_=_C2408( C649 C2408 ) C649_=_C2647( C649 C2647 ) C649_=_C3291( C649 C3291 ) C649_=_C3522( C649 C3522 ) \nC651_=_C652( C651 C652 ) C651_=_C1002( C651 C1002 ) C651_=_C2025( C651 C2025 ) C651_=_C2246( C651 C2246 ) C651_=_C2335( C651 C2335 ) C651_=_C2840( C651 C2840 ) \nC651_=_C2966( C651 C2966 ) C651_=_C3067( C651 C3067 ) C651_=_C3224( C651 C3224 ) C651_=_C4053( C651 C4053 ) C651_=_C4107( C651 C4107 ) C652_=_C2044( C652 C2044 ) \nC652_=_C4036( C652 C4036 ) C652_=_C4107( C652 C4107 ) C653_=_C654( C653 C654 ) C653_=_C657( C653 C657 ) C653_=_C661( C653 C661 ) C653_=_C665( C653 C665 ) \nC653_=_C674( C653 C674 ) C653_=_C700( C653 C700 ) C653_=_C703( C653 C703 ) C653_=_C704( C653 C704 ) C653_=_C708( C653 C708 ) C653_=_C709( C653 C709 ) \nC653_=_C710( C653 C710 ) C653_=_C711( C653 C711 ) C653_=_C714( C653 C714 ) C653_=_C717( C653 C717 ) C653_=_C718( C653 C718 ) C653_=_C719( C653 C719 ) \nC653_=_C720( C653 C720 ) C653_=_C721( C653 C721 ) C654_=_C657( C654 C657 ) C654_=_C661( C654 C661 ) C654_=_C665( C654 C665 ) C654_=_C674( C654 C674 ) \nC654_=_C822( C654 C822 ) C654_=_C952( C654 C952 ) C654_=_C1050( C654 C1050 ) C654_=_C1051( C654 C1051 ) C654_=_C1052( C654 C1052 ) C654_=_C1053( C654 C1053 ) \nC654_=_C1054( C654 C1054 ) C654_=_C1055( C654 C1055 ) C654_=_C1056( C654 C1056 ) C654_=_C1057( C654 C1057 ) C654_=_C1058( C654 C1058 ) C654_=_C1061( C654 C1061 ) \nC654_=_C1062( C654 C1062 ) C654_=_C1063( C654 C1063 ) C654_=_C1065( C654 C1065 ) C654_=_C1066( C654 C1066 ) C654_=_C1067( C654 C1067 ) C654_=_C1069( C654 C1069 ) \nC654_=_C1070( C654 C1070 ) C654_=_C1072( C654 C1072 ) C657_=_C661( C657 C661 ) C657_=_C665( C657 C665 ) C657_=_C674( C657 C674 ) C657_=_C927( C657 C927 ) \nC657_=_C1052( C657 C1052 ) C657_=_C1290( C657 C1290 ) C657_=_C1585( C657 C1585 ) C657_=_C1895( C657 C1895 ) C657_=_C1896( C657 C1896 ) C657_=_C1897( C657 C1897 ) \nC657_=_C1898( C657 C1898 ) C657_=_C1899( C657 C1899 ) C657_=_C1900( C657 C1900 ) C657_=_C1901( C657 C1901 ) C657_=_C1902( C657 C1902 ) C657_=_C1903( C657 C1903 ) \nC657_=_C1904( C657 C1904 ) C657_=_C1907( C657 C1907 ) C657_=_C1908( C657 C1908 ) C657_=_C1909( C657 C1909 ) C657_=_C1910( C657 C1910 ) C657_=_C1911( C657 C1911 ) \nC657_=_C1912( C657 C1912 ) C661_=_C665( C661 C665 ) C661_=_C674( C661 C674 ) C661_=_C1082( C661 C1082 ) C661_=_C1875( C661 C1875 ) C661_=_C1918( C661 C1918 ) \nC661_=_C2317( C661 C2317 ) C661_=_C2471( C661 C2471 ) C661_=_C2637( C661 C2637 ) C661_=_C2638( C661 C2638 ) C661_=_C2639( C661 C2639 ) C661_=_C2641( C661 C2641 ) \nC661_=_C2643( C661 C2643 ) C661_=_C2645( C661 C2645 ) C661_=_C2647( C661 C2647 ) C661_=_C2648( C661 C2648 ) C661_=_C2649( C661 C2649 ) C661_=_C2650( C661 C2650 ) \nC665_=_C674( C665 C674 ) C665_=_C709( C665 C709 ) C665_=_C1196( C665 C1196 ) C665_=_C1712( C665 C1712 ) C665_=_C1848( C665 C1848 ) C665_=_C2009( C665 C2009 ) \nC665_=_C2297( C665 C2297 ) C665_=_C2396( C665 C2396 ) C665_=_C2917( C665 C2917 ) C665_=_C3036( C665 C3036 ) C665_=_C3037( C665 C3037 ) C665_=_C3038( C665 C3038 ) \nC665_=_C3040( C665 C3040 ) C665_=_C3041( C665 C3041 ) C674_=_C1072( C674 C1072 ) C674_=_C1285( C674 C1285 ) C674_=_C1703( C674 C1703 ) C674_=_C1786( C674 C1786 ) \nC674_=_C1959( C674 C1959 ) C674_=_C2128( C674 C2128 ) C674_=_C2623( C674 C2623 ) C674_=_C2636( C674 C2636 ) C674_=_C2668( C674 C2668 ) C674_=_C2820( C674 C2820 ) \nC674_=_C3434( C674 C3434 ) C674_=_C3580( C674 C3580 ) C674_=_C3894( C674 C3894 ) C674_=_C3921( C674 C3921 ) C674_=_C3956( C674 C3956 ) C683_=_C1218( C683 C1218 ) \nC683_=_C1790( C683 C1790 ) C683_=_C1847( C683 C1847 ) C683_=_C1981( C683 C1981 ) C683_=_C2272( C683 C2272 ) C683_=_C2396( C683 C2396 ) C683_=_C2397( C683 C2397 ) \nC683_=_C2398( C683 C2398 ) C683_=_C2400( C683 C2400 ) C683_=_C2401( C683 C2401 ) C683_=_C2402( C683 C2402 ) C683_=_C2403( C683 C2403 ) C683_=_C2404( C683 C2404 ) \nC683_=_C2406( C683 C2406 ) C683_=_C2408( C683 C2408 ) C683_=_C2409( C683 C2409 ) C683_=_C2410( C683 C2410 ) C683_=_C2411( C683 C2411 ) C683_=_C2412( C683 C2412 ) \nC683_=_C2413( C683 C2413 ) C683_=_C2414( C683 C2414 ) C683_=_C2415( C683 C2415 ) C700_=_C703( C700 C703 ) C700_=_C704( C700 C704 ) C700_=_C708( C700 C708 ) \nC700_=_C709( C700 C709 ) C700_=_C710( C700 C710 ) C700_=_C711( C700 C711 ) C700_=_C714( C700 C714 ) C700_=_C717( C700 C717 ) C700_=_C718( C700 C718 ) \nC700_=_C719( C700 C719 ) C700_=_C720( C700 C720 ) C700_=_C721( C700 C721 ) C700_=_C796( C700 C796 ) C700_=_C813( C700 C813 ) C700_=_C816( C700 C816 ) \nC703_=_C704( C703 C704 ) C703_=_C708( C703 C708 ) C703_=_C709( C703 C709 ) C703_=_C710( C703 C710 ) C703_=_C711( C703 C711 ) C703_=_C714( C703 C714 ) \nC703_=_C717( C703 C717 ) C703_=_C718( C703 C718 ) C703_=_C719( C703 C719 ) C703_=_C720( C703 C720 ) C703_=_C721( C703 C721 ) C703_=_C1712( C703 C1712 ) \nC704_=_C708( C704 C708 ) C704_=_C709( C704 C709 ) C704_=_C710( C704 C710 ) C704_=_C711( C704 C711 ) C704_=_C714( C704 C714 ) C704_=_C717( C704 C717 ) \nC704_=_C718( C704 C718 ) C704_=_C719( C704 C719 ) C704_=_C720( C704 C720 ) C704_=_C721( C704 C721 ) C704_=_C1140( C704 C1140 ) C704_=_C1166( C704 C1166 ) \nC704_=_C1735( C704 C1735 ) C704_=_C1736( C704 C1736 ) C704_=_C1740( C704 C1740 ) C708_=_C709( C708 C709 ) C708_=_C710( C708 C710 ) C708_=_C711( C708 C711 ) \nC708_=_C714( C708 C714 ) C708_=_C717( C708 C717 ) C708_=_C718( C708 C718 ) C708_=_C719( C708 C719 ) C708_=_C720( C708 C720 ) C708_=_C721( C708 C721 ) \nC708_=_C1146( C708 C1146 ) C708_=_C1219( C708 C1219 ) C708_=_C2895( C708 C2895 ) C708_=_C2901( C708 C2901 ) C708_=_C2903( C708 C2903 ) C708_=_C2906( C708 C2906 ) \nC709_=_C710( C709 C710 ) C709_=_C711( C709 C711 ) C709_=_C714( C709 C714 ) C709_=_C717( C709 C717 ) C709_=_C718( C709 C718 ) C709_=_C719( C709 C719 ) \nC709_=_C720( C709 C720 ) C709_=_C721( C709 C721 ) C709_=_C1196( C709 C1196 ) C709_=_C1712( C709 C1712 ) C709_=_C1848( C709 C1848 ) C709_=_C2009( C709 C2009 ) \nC709_=_C2297( C709 C2297 ) C709_=_C2396( C709 C2396 ) C709_=_C2917( C709 C2917 ) C709_=_C3036( C709 C3036 ) C709_=_C3037( C709 C3037 ) C709_=_C3038( C709 C3038 ) \nC709_=_C3040( C709 C3040 ) C709_=_C3041( C709 C3041 ) C710_=_C711( C710 C711 ) C710_=_C714( C710 C714 ) C710_=_C717(</w:t>
      </w:r>
    </w:p>
    <w:p>
      <w:pPr>
        <w:pStyle w:val="PreformattedText"/>
        <w:bidi w:val="0"/>
        <w:spacing w:before="0" w:after="0"/>
        <w:jc w:val="left"/>
        <w:rPr/>
      </w:pPr>
      <w:r>
        <w:rPr/>
        <w:t xml:space="preserve"> </w:t>
      </w:r>
      <w:r>
        <w:rPr/>
        <w:t>C710 C717 ) C710_=_C718( C710 C718 ) \nC710_=_C719( C710 C719 ) C710_=_C720( C710 C720 ) C710_=_C721( C710 C721 ) C710_=_C1148( C710 C1148 ) C710_=_C3073( C710 C3073 ) C710_=_C3079( C710 C3079 ) \nC711_=_C714( C711 C714 ) C711_=_C717( C711 C717 ) C711_=_C718( C711 C718 ) C711_=_C719( C711 C719 ) C711_=_C720( C711 C720 ) C711_=_C721( C711 C721 ) \nC711_=_C1149( C711 C1149 ) C711_=_C3087( C711 C3087 ) C711_=_C3089( C711 C3089 ) C711_=_C3092( C711 C3092 ) C714_=_C717( C714 C717 ) C714_=_C718( C714 C718 ) \nC714_=_C719( C714 C719 ) C714_=_C720( C714 C720 ) C714_=_C721( C714 C721 ) C714_=_C1157( C714 C1157 ) C714_=_C3036( C714 C3036 ) C714_=_C3667( C714 C3667 ) \nC714_=_C3685( C714 C3685 ) C714_=_C3781( C714 C3781 ) C714_=_C3953( C714 C3953 ) C714_=_C3956( C714 C3956 ) C717_=_C718( C717 C718 ) C717_=_C719( C717 C719 ) \nC717_=_C720( C717 C720 ) C717_=_C721( C717 C721 ) C717_=_C1185( C717 C1185 ) C717_=_C1281( C717 C1281 ) C717_=_C1841( C717 C1841 ) C717_=_C2143( C717 C2143 ) \nC717_=_C2429( C717 C2429 ) C717_=_C2648( C717 C2648 ) C717_=_C2663( C717 C2663 ) C717_=_C2930( C717 C2930 ) C717_=_C3065( C717 C3065 ) C717_=_C3171( C717 C3171 ) \nC717_=_C3253( C717 C3253 ) C717_=_C3729( C717 C3729 ) C717_=_C3869( C717 C3869 ) C717_=_C3965( C717 C3965 ) C717_=_C3982( C717 C3982 ) C717_=_C4064( C717 C4064 ) \nC717_=_C4065( C717 C4065 ) C717_=_C4066( C717 C4066 ) C718_=_C719( C718 C719 ) C718_=_C720( C718 C720 ) C718_=_C721( C718 C721 ) C718_=_C2411( C718 C2411 ) \nC718_=_C3038( C718 C3038 ) C719_=_C720( C719 C720 ) C719_=_C721( C719 C721 ) C719_=_C1186( C719 C1186 ) C719_=_C1842( C719 C1842 ) C719_=_C2430( C719 C2430 ) \nC719_=_C2649( C719 C2649 ) C719_=_C3730( C719 C3730 ) C719_=_C3983( C719 C3983 ) C719_=_C4064( C719 C4064 ) C720_=_C721( C720 C721 ) C720_=_C2414( C720 C2414 ) \nC720_=_C3040( C720 C3040 ) C720_=_C4032( C720 C4032 ) C721_=_C1162( C721 C1162 ) C721_=_C3689( C721 C3689 ) C721_=_C4029( C721 C4029 ) C734_=_C741( C734 C741 ) \nC734_=_C1174( C734 C1174 ) C734_=_C1502( C734 C1502 ) C734_=_C1984( C734 C1984 ) C734_=_C2193( C734 C2193 ) C734_=_C2521( C734 C2521 ) C734_=_C2541( C734 C2541 ) \nC734_=_C2593( C734 C2593 ) C734_=_C2858( C734 C2858 ) C734_=_C3001( C734 C3001 ) C734_=_C3002( C734 C3002 ) C734_=_C3004( C734 C3004 ) C734_=_C3005( C734 C3005 ) \nC734_=_C3006( C734 C3006 ) C734_=_C3008( C734 C3008 ) C734_=_C3010( C734 C3010 ) C734_=_C3011( C734 C3011 ) C734_=_C3012( C734 C3012 ) C734_=_C3014( C734 C3014 ) \nC734_=_C3015( C734 C3015 ) C734_=_C3016( C734 C3016 ) C734_=_C3017( C734 C3017 ) C734_=_C3018( C734 C3018 ) C741_=_C892( C741 C892 ) C741_=_C978( C741 C978 ) \nC741_=_C998( C741 C998 ) C741_=_C1092( C741 C1092 ) C741_=_C1597( C741 C1597 ) C741_=_C1683( C741 C1683 ) C741_=_C1840( C741 C1840 ) C741_=_C1993( C741 C1993 ) \nC741_=_C2500( C741 C2500 ) C741_=_C2552( C741 C2552 ) C741_=_C3124( C741 C3124 ) C741_=_C3208( C741 C3208 ) C741_=_C3497( C741 C3497 ) C741_=_C3576( C741 C3576 ) \nC741_=_C3941( C741 C3941 ) C741_=_C4031( C741 C4031 ) C741_=_C4032( C741 C4032 ) C741_=_C4033( C741 C4033 ) C741_=_C4034( C741 C4034 ) C741_=_C4035( C741 C4035 ) \nC741_=_C4036( C741 C4036 ) C771_=_C772( C771 C772 ) C771_=_C774( C771 C774 ) C771_=_C775( C771 C775 ) C771_=_C776( C771 C776 ) C771_=_C777( C771 C777 ) \nC771_=_C778( C771 C778 ) C771_=_C779( C771 C779 ) C771_=_C780( C771 C780 ) C771_=_C781( C771 C781 ) C771_=_C782( C771 C782 ) C771_=_C783( C771 C783 ) \nC771_=_C785( C771 C785 ) C771_=_C789( C771 C789 ) C771_=_C790( C771 C790 ) C771_=_C791( C771 C791 ) C771_=_C793( C771 C793 ) C771_=_C794( C771 C794 ) \nC771_=_C795( C771 C795 ) C771_=_C796( C771 C796 ) C771_=_C1138( C771 C1138 ) C771_=_C1139( C771 C1139 ) C771_=_C1140( C771 C1140 ) C771_=_C1141( C771 C1141 ) \nC771_=_C1142( C771 C1142 ) C771_=_C1143( C771 C1143 ) C771_=_C1145( C771 C1145 ) C771_=_C1146( C771 C1146 ) C771_=_C1147( C771 C1147 ) C771_=_C1148( C771 C1148 ) \nC771_=_C1149( C771 C1149 ) C771_=_C1150( C771 C1150 ) C771_=_C1153( C771 C1153 ) C771_=_C1155( C771 C1155 ) C771_=_C1157( C771 C1157 ) C771_=_C1159( C771 C1159 ) \nC771_=_C1161( C771 C1161 ) C771_=_C1162( C771 C1162 ) C772_=_C774( C772 C774 ) C772_=_C775( C772 C775 ) C772_=_C776( C772 C776 ) C772_=_C777( C772 C777 ) \nC772_=_C778( C772 C778 ) C772_=_C779( C772 C779 ) C772_=_C780( C772 C780 ) C772_=_C781( C772 C781 ) C772_=_C782( C772 C782 ) C772_=_C783( C772 C783 ) \nC772_=_C785( C772 C785 ) C772_=_C789( C772 C789 ) C772_=_C790( C772 C790 ) C772_=_C791( C772 C791 ) C772_=_C793( C772 C793 ) C772_=_C794( C772 C794 ) \nC772_=_C795( C772 C795 ) C772_=_C1276( C772 C1276 ) C772_=_C1281( C772 C1281 ) C772_=_C1284( C772 C1284 ) C772_=_C1285( C772 C1285 ) C774_=_C775( C774 C775 ) \nC774_=_C776( C774 C776 ) C774_=_C777( C774 C777 ) C774_=_C778( C774 C778 ) C774_=_C779( C774 C779 ) C774_=_C780( C774 C780 ) C774_=_C781( C774 C781 ) \nC774_=_C782( C774 C782 ) C774_=_C783( C774 C783 ) C774_=_C785( C774 C785 ) C774_=_C789( C774 C789 ) C774_=_C790( C774 C790 ) C774_=_C791( C774 C791 ) \nC774_=_C793( C774 C793 ) C774_=_C794( C774 C794 ) C774_=_C795( C774 C795 ) C774_=_C1139( C774 C1139 ) C774_=_C1212( C774 C1212 ) C774_=_C1287( C774 C1287 ) \nC774_=_C1520( C774 C1520 ) C774_=_C1585( C774 C1585 ) C774_=_C1593( C774 C1593 ) C774_=_C1597( C774 C1597 ) C775_=_C776( C775 C776 ) C775_=_C777( C775 C777 ) \nC775_=_C778( C775 C778 ) C775_=_C779( C775 C779 ) C775_=_C780( C775 C780 ) C775_=_C781( C775 C781 ) C775_=_C782( C775 C782 ) C775_=_C783( C775 C783 ) \nC775_=_C785( C775 C785 ) C775_=_C789( C775 C789 ) C775_=_C790( C775 C790 ) C775_=_C791( C775 C791 ) C775_=_C793( C775 C793 ) C775_=_C794( C775 C794 ) \nC775_=_C795( C775 C795 ) C775_=_C1142( C775 C1142 ) C775_=_C1521( C775 C1521 ) C775_=_C1818( C775 C1818 ) C775_=_C1820( C775 C1820 ) C776_=_C777( C776 C777 ) \nC776_=_C778( C776 C778 ) C776_=_C779( C776 C779 ) C776_=_C780( C776 C780 ) C776_=_C781( C776 C781 ) C776_=_C782( C776 C782 ) C776_=_C783( C776 C783 ) \nC776_=_C785( C776 C785 ) C776_=_C789( C776 C789 ) C776_=_C790( C776 C790 ) C776_=_C791( C776 C791 ) C776_=_C793( C776 C793 ) C776_=_C794( C776 C794 ) \nC776_=_C795( C776 C795 ) C776_=_C1895( C776 C1895 ) C776_=_C2130( C776 C2130 ) C776_=_C2137( C776 C2137 ) C776_=_C2138( C776 C2138 ) C776_=_C2143( C776 C2143 ) \nC776_=_C2146( C776 C2146 ) C776_=_C2147( C776 C2147 ) C776_=_C2148( C776 C2148 ) C777_=_C778( C777 C778 ) C777_=_C779( C777 C779 ) C777_=_C780( C777 C780 ) \nC777_=_C781( C777 C781 ) C777_=_C782( C777 C782 ) C777_=_C783( C777 C783 ) C777_=_C785( C777 C785 ) C777_=_C789( C777 C789 ) C777_=_C790( C777 C790 ) \nC777_=_C791( C777 C791 ) C777_=_C793( C777 C793 ) C777_=_C794( C777 C794 ) C777_=_C795( C777 C795 ) C777_=_C2656( C777 C2656 ) C777_=_C2657( C777 C2657 ) \nC777_=_C2663( C777 C2663 ) C777_=_C2665( C777 C2665 ) C777_=_C2668( C777 C2668 ) C778_=_C779( C778 C779 ) C778_=_C780( C778 C780 ) C778_=_C781( C778 C781 ) \nC778_=_C782( C778 C782 ) C778_=_C783( C778 C783 ) C778_=_C785( C778 C785 ) C778_=_C789( C778 C789 ) C778_=_C790( C778 C790 ) C778_=_C791( C778 C791 ) \nC778_=_C793( C778 C793 ) C778_=_C794( C778 C794 ) C778_=_C795( C778 C795 ) C778_=_C1145( C778 C1145 ) C778_=_C1524( C778 C1524 ) C779_=_C780( C779 C780 ) \nC779_=_C781( C779 C781 ) C779_=_C782( C779 C782 ) C779_=_C783( C779 C783 ) C779_=_C785( C779 C785 ) C779_=_C789( C779 C789 ) C779_=_C790( C779 C790 ) \nC779_=_C791( C779 C791 ) C779_=_C793( C779 C793 ) C779_=_C794( C779 C794 ) C779_=_C795( C779 C795 ) C779_=_C1525( C779 C1525 ) C779_=_C2917( C779 C2917 ) \nC779_=_C2920( C779 C2920 ) C779_=_C2922( C779 C2922 ) C779_=_C2924( C779 C2924 ) C779_=_C2925( C779 C2925 ) C779_=_C2926( C779 C2926 ) C779_=_C2927( C779 C2927 ) \nC779_=_C2930( C779 C2930 ) C780_=_C781( C780 C781 ) C780_=_C782( C780 C782 ) C780_=_C783( C780 C783 ) C780_=_C785( C780 C785 ) C780_=_C789( C780 C789 ) \nC780_=_C790( C780 C790 ) C780_=_C791( C780 C791 ) C780_=_C793( C780 C793 ) C780_=_C794( C780 C794 ) C780_=_C795( C780 C795 ) C780_=_C1147( C780 C1147 ) \nC780_=_C1526( C780 C1526 ) C781_=_C782( C781 C782 ) C781_=_C783( C781 C783 ) C781_=_C785( C781 C785 ) C781_=_C789( C781 C789 ) C781_=_C790( C781 C790 ) \nC781_=_C791( C781 C791 ) C781_=_C793( C781 C793 ) C781_=_C794( C781 C794 ) C781_=_C795( C781 C795 ) C781_=_C1527( C781 C1527 ) C781_=_C3001( C781 C3001 ) \nC781_=_C3057( C781 C3057 ) C781_=_C3060( C781 C3060 ) C781_=_C3062( C781 C3062 ) C781_=_C3065( C781 C3065 ) C781_=_C3067( C781 C3067 ) C782_=_C783( C782 C783 ) \nC782_=_C785( C782 C785 ) C782_=_C789( C782 C789 ) C782_=_C790( C782 C790 ) C782_=_C791( C782 C791 ) C782_=_C793( C782 C793 ) C782_=_C794( C782 C794 ) \nC782_=_C795( C782 C795 ) C782_=_C3163( C782 C3163 ) C782_=_C3171( C782 C3171 ) C782_=_C3175( C782 C3175 ) C783_=_C785( C783 C785 ) C783_=_C789( C783 C789 ) \nC783_=_C790( C783 C790 ) C783_=_C791( C783 C791 ) C783_=_C793( C783 C793 ) C783_=_C794( C783 C794 ) C783_=_C795( C783 C795 ) C783_=_C1035( C783 C1035 ) \nC783_=_C1150( C783 C1150 ) C783_=_C1528( C783 C1528 ) C783_=_C1833( C783 C1833 ) C783_=_C3115( C783 C3115 ) C783_=_C3201( C783 C3201 ) C783_=_C3205( C783 C3205 ) \nC783_=_C3207( C783 C3207 ) C783_=_C3208( C783 C3208 ) C785_=_C789( C785 C789 ) C785_=_C790( C785 C790 ) C785_=_C791( C785 C791 ) C785_=_C793( C785 C793 ) \nC785_=_C794( C785 C794 ) C785_=_C795( C785 C795 ) C785_=_C1530( C785 C1530 ) C785_=_C2639( C785 C2639 ) C785_=_C3226( C785 C3226 ) C785_=_C3244( C785 C3244 ) \nC785_=_C3248( C785 C3248 ) C785_=_C3249( C785 C3249 ) C785_=_C3253( C785 C3253 ) C785_=_C3255( C785 C3255 ) C789_=_C790( C789 C790 ) C789_=_C791( C789 C791 ) \nC789_=_C793( C789 C793 ) C789_=_C794( C789 C794 ) C789_=_C795( C789 C795 ) C789_=_C1534( C789 C1534 ) C789_=_C3234( C789 C3234 ) C789_=_C3382( C789 C3382 ) \nC789_=_C3683( C789 C3683 ) C789_=_C3760( C789 C3760 ) C789_=_C3857( C789 C3857 ) C789_=_C3869( C789 C3869 ) C790_=_C791( C790 C791 ) C790_=_C793( C790 C793 ) \nC790_=_C794( C790 C794 ) C790_=_C795( C790 C795 ) C790_=_C1067( C790 C1067 )</w:t>
      </w:r>
    </w:p>
    <w:p>
      <w:pPr>
        <w:pStyle w:val="PreformattedText"/>
        <w:bidi w:val="0"/>
        <w:spacing w:before="0" w:after="0"/>
        <w:jc w:val="left"/>
        <w:rPr/>
      </w:pPr>
      <w:r>
        <w:rPr/>
        <w:t xml:space="preserve"> </w:t>
      </w:r>
      <w:r>
        <w:rPr/>
        <w:t>C790_=_C1155( C790 C1155 ) C790_=_C1304( C790 C1304 ) C790_=_C1535( C790 C1535 ) \nC790_=_C1613( C790 C1613 ) C790_=_C2406( C790 C2406 ) C790_=_C3122( C790 C3122 ) C790_=_C3412( C790 C3412 ) C790_=_C3909( C790 C3909 ) C790_=_C3912( C790 C3912 ) \nC790_=_C3916( C790 C3916 ) C791_=_C793( C791 C793 ) C791_=_C794( C791 C794 ) C791_=_C795( C791 C795 ) C791_=_C1181( C791 C1181 ) C791_=_C3619( C791 C3619 ) \nC791_=_C3930( C791 C3930 ) C791_=_C3965( C791 C3965 ) C791_=_C3968( C791 C3968 ) C793_=_C794( C793 C794 ) C793_=_C795( C793 C795 ) C793_=_C3625( C793 C3625 ) \nC793_=_C4065( C793 C4065 ) C793_=_C4099( C793 C4099 ) C794_=_C795( C794 C795 ) C794_=_C1284( C794 C1284 ) C794_=_C1517( C794 C1517 ) C794_=_C2146( C794 C2146 ) \nC794_=_C2536( C794 C2536 ) C794_=_C2665( C794 C2665 ) C794_=_C2951( C794 C2951 ) C794_=_C3017( C794 C3017 ) C794_=_C3159( C794 C3159 ) C794_=_C3175( C794 C3175 ) \nC794_=_C3268( C794 C3268 ) C794_=_C3305( C794 C3305 ) C794_=_C3626( C794 C3626 ) C794_=_C3639( C794 C3639 ) C794_=_C3757( C794 C3757 ) C794_=_C3893( C794 C3893 ) \nC794_=_C3968( C794 C3968 ) C794_=_C4066( C794 C4066 ) C794_=_C4099( C794 C4099 ) C795_=_C1161( C795 C1161 ) C795_=_C1540( C795 C1540 ) C795_=_C3809( C795 C3809 ) \nC796_=_C813( C796 C813 ) C796_=_C816( C796 C816 ) C796_=_C1138( C796 C1138 ) C796_=_C1139( C796 C1139 ) C796_=_C1140( C796 C1140 ) C796_=_C1141( C796 C1141 ) \nC796_=_C1142( C796 C1142 ) C796_=_C1143( C796 C1143 ) C796_=_C1145( C796 C1145 ) C796_=_C1146( C796 C1146 ) C796_=_C1147( C796 C1147 ) C796_=_C1148( C796 C1148 ) \nC796_=_C1149( C796 C1149 ) C796_=_C1150( C796 C1150 ) C796_=_C1153( C796 C1153 ) C796_=_C1155( C796 C1155 ) C796_=_C1157( C796 C1157 ) C796_=_C1159( C796 C1159 ) \nC796_=_C1161( C796 C1161 ) C796_=_C1162( C796 C1162 ) C813_=_C816( C813 C816 ) C813_=_C838( C813 C838 ) C813_=_C939( C813 C939 ) C813_=_C971( C813 C971 ) \nC813_=_C1420( C813 C1420 ) C813_=_C1489( C813 C1489 ) C813_=_C1736( C813 C1736 ) C813_=_C1970( C813 C1970 ) C813_=_C2384( C813 C2384 ) C813_=_C2690( C813 C2690 ) \nC813_=_C2895( C813 C2895 ) C813_=_C2973( C813 C2973 ) C813_=_C2990( C813 C2990 ) C813_=_C3073( C813 C3073 ) C813_=_C3087( C813 C3087 ) C813_=_C3425( C813 C3425 ) \nC813_=_C3481( C813 C3481 ) C813_=_C3528( C813 C3528 ) C813_=_C3539( C813 C3539 ) C813_=_C3683( C813 C3683 ) C813_=_C3684( C813 C3684 ) C813_=_C3685( C813 C3685 ) \nC813_=_C3687( C813 C3687 ) C813_=_C3688( C813 C3688 ) C813_=_C3689( C813 C3689 ) C816_=_C1615( C816 C1615 ) C816_=_C1740( C816 C1740 ) C816_=_C1865( C816 C1865 ) \nC816_=_C1890( C816 C1890 ) C816_=_C2265( C816 C2265 ) C816_=_C2370( C816 C2370 ) C816_=_C2732( C816 C2732 ) C816_=_C2901( C816 C2901 ) C816_=_C3079( C816 C3079 ) \nC816_=_C3092( C816 C3092 ) C816_=_C3219( C816 C3219 ) C816_=_C3496( C816 C3496 ) C816_=_C3647( C816 C3647 ) C816_=_C3733( C816 C3733 ) C816_=_C3909( C816 C3909 ) \nC816_=_C3953( C816 C3953 ) C816_=_C4008( C816 C4008 ) C816_=_C4026( C816 C4026 ) C816_=_C4027( C816 C4027 ) C816_=_C4028( C816 C4028 ) C816_=_C4029( C816 C4029 ) \nC822_=_C826( C822 C826 ) C822_=_C834( C822 C834 ) C822_=_C838( C822 C838 ) C822_=_C839( C822 C839 ) C822_=_C952( C822 C952 ) C822_=_C1050( C822 C1050 ) \nC822_=_C1051( C822 C1051 ) C822_=_C1052( C822 C1052 ) C822_=_C1053( C822 C1053 ) C822_=_C1054( C822 C1054 ) C822_=_C1055( C822 C1055 ) C822_=_C1056( C822 C1056 ) \nC822_=_C1057( C822 C1057 ) C822_=_C1058( C822 C1058 ) C822_=_C1061( C822 C1061 ) C822_=_C1062( C822 C1062 ) C822_=_C1063( C822 C1063 ) C822_=_C1065( C822 C1065 ) \nC822_=_C1066( C822 C1066 ) C822_=_C1067( C822 C1067 ) C822_=_C1069( C822 C1069 ) C822_=_C1070( C822 C1070 ) C822_=_C1072( C822 C1072 ) C826_=_C834( C826 C834 ) \nC826_=_C838( C826 C838 ) C826_=_C839( C826 C839 ) C826_=_C1051( C826 C1051 ) C826_=_C1288( C826 C1288 ) C826_=_C1561( C826 C1561 ) C826_=_C1601( C826 C1601 ) \nC826_=_C1602( C826 C1602 ) C826_=_C1603( C826 C1603 ) C826_=_C1604( C826 C1604 ) C826_=_C1605( C826 C1605 ) C826_=_C1606( C826 C1606 ) C826_=_C1607( C826 C1607 ) \nC826_=_C1608( C826 C1608 ) C826_=_C1609( C826 C1609 ) C826_=_C1613( C826 C1613 ) C826_=_C1615( C826 C1615 ) C826_=_C1616( C826 C1616 ) C826_=_C1618( C826 C1618 ) \nC834_=_C838( C834 C838 ) C834_=_C839( C834 C839 ) C834_=_C1572( C834 C1572 ) C834_=_C1606( C834 C1606 ) C834_=_C1628( C834 C1628 ) C834_=_C1695( C834 C1695 ) \nC834_=_C1797( C834 C1797 ) C834_=_C2277( C834 C2277 ) C834_=_C3099( C834 C3099 ) C834_=_C3148( C834 C3148 ) C834_=_C3362( C834 C3362 ) C834_=_C3363( C834 C3363 ) \nC834_=_C3365( C834 C3365 ) C834_=_C3366( C834 C3366 ) C834_=_C3370( C834 C3370 ) C834_=_C3371( C834 C3371 ) C834_=_C3374( C834 C3374 ) C838_=_C839( C838 C839 ) \nC838_=_C939( C838 C939 ) C838_=_C971( C838 C971 ) C838_=_C1420( C838 C1420 ) C838_=_C1489( C838 C1489 ) C838_=_C1736( C838 C1736 ) C838_=_C1970( C838 C1970 ) \nC838_=_C2384( C838 C2384 ) C838_=_C2690( C838 C2690 ) C838_=_C2895( C838 C2895 ) C838_=_C2973( C838 C2973 ) C838_=_C2990( C838 C2990 ) C838_=_C3073( C838 C3073 ) \nC838_=_C3087( C838 C3087 ) C838_=_C3425( C838 C3425 ) C838_=_C3481( C838 C3481 ) C838_=_C3528( C838 C3528 ) C838_=_C3539( C838 C3539 ) C838_=_C3683( C838 C3683 ) \nC838_=_C3684( C838 C3684 ) C838_=_C3685( C838 C3685 ) C838_=_C3687( C838 C3687 ) C838_=_C3688( C838 C3688 ) C838_=_C3689( C838 C3689 ) C839_=_C863( C839 C863 ) \nC839_=_C1376( C839 C1376 ) C839_=_C1575( C839 C1575 ) C839_=_C1698( C839 C1698 ) C839_=_C1859( C839 C1859 ) C839_=_C2218( C839 C2218 ) C839_=_C2365( C839 C2365 ) \nC839_=_C2401( C839 C2401 ) C839_=_C2482( C839 C2482 ) C839_=_C3154( C839 C3154 ) C839_=_C3363( C839 C3363 ) C839_=_C3469( C839 C3469 ) C839_=_C3540( C839 C3540 ) \nC839_=_C3562( C839 C3562 ) C839_=_C3746( C839 C3746 ) C839_=_C3747( C839 C3747 ) C839_=_C3748( C839 C3748 ) C839_=_C3750( C839 C3750 ) C845_=_C846( C845 C846 ) \nC845_=_C848( C845 C848 ) C845_=_C863( C845 C863 ) C845_=_C865( C845 C865 ) C845_=_C866( C845 C866 ) C845_=_C1030( C845 C1030 ) C845_=_C1031( C845 C1031 ) \nC845_=_C1032( C845 C1032 ) C845_=_C1033( C845 C1033 ) C845_=_C1034( C845 C1034 ) C845_=_C1035( C845 C1035 ) C845_=_C1037( C845 C1037 ) C845_=_C1038( C845 C1038 ) \nC845_=_C1039( C845 C1039 ) C845_=_C1041( C845 C1041 ) C845_=_C1044( C845 C1044 ) C845_=_C1045( C845 C1045 ) C845_=_C1046( C845 C1046 ) C846_=_C848( C846 C848 ) \nC846_=_C863( C846 C863 ) C846_=_C865( C846 C865 ) C846_=_C866( C846 C866 ) C846_=_C1362( C846 C1362 ) C846_=_C1363( C846 C1363 ) C846_=_C1365( C846 C1365 ) \nC846_=_C1366( C846 C1366 ) C846_=_C1367( C846 C1367 ) C846_=_C1368( C846 C1368 ) C846_=_C1371( C846 C1371 ) C846_=_C1372( C846 C1372 ) C846_=_C1373( C846 C1373 ) \nC846_=_C1375( C846 C1375 ) C846_=_C1376( C846 C1376 ) C846_=_C1377( C846 C1377 ) C846_=_C1378( C846 C1378 ) C846_=_C1379( C846 C1379 ) C846_=_C1380( C846 C1380 ) \nC846_=_C1381( C846 C1381 ) C846_=_C1383( C846 C1383 ) C846_=_C1384( C846 C1384 ) C848_=_C863( C848 C863 ) C848_=_C865( C848 C865 ) C848_=_C866( C848 C866 ) \nC848_=_C1138( C848 C1138 ) C848_=_C1519( C848 C1519 ) C848_=_C1520( C848 C1520 ) C848_=_C1521( C848 C1521 ) C848_=_C1522( C848 C1522 ) C848_=_C1523( C848 C1523 ) \nC848_=_C1524( C848 C1524 ) C848_=_C1525( C848 C1525 ) C848_=_C1526( C848 C1526 ) C848_=_C1527( C848 C1527 ) C848_=_C1528( C848 C1528 ) C848_=_C1530( C848 C1530 ) \nC848_=_C1532( C848 C1532 ) C848_=_C1534( C848 C1534 ) C848_=_C1535( C848 C1535 ) C848_=_C1537( C848 C1537 ) C848_=_C1539( C848 C1539 ) C848_=_C1540( C848 C1540 ) \nC863_=_C865( C863 C865 ) C863_=_C866( C863 C866 ) C863_=_C1376( C863 C1376 ) C863_=_C1575( C863 C1575 ) C863_=_C1698( C863 C1698 ) C863_=_C1859( C863 C1859 ) \nC863_=_C2218( C863 C2218 ) C863_=_C2365( C863 C2365 ) C863_=_C2401( C863 C2401 ) C863_=_C2482( C863 C2482 ) C863_=_C3154( C863 C3154 ) C863_=_C3363( C863 C3363 ) \nC863_=_C3469( C863 C3469 ) C863_=_C3540( C863 C3540 ) C863_=_C3562( C863 C3562 ) C863_=_C3746( C863 C3746 ) C863_=_C3747( C863 C3747 ) C863_=_C3748( C863 C3748 ) \nC863_=_C3750( C863 C3750 ) C865_=_C866( C865 C866 ) C865_=_C1471( C865 C1471 ) C865_=_C1801( C865 C1801 ) C865_=_C1952( C865 C1952 ) C865_=_C2090( C865 C2090 ) \nC865_=_C2184( C865 C2184 ) C865_=_C2201( C865 C2201 ) C865_=_C2286( C865 C2286 ) C865_=_C2911( C865 C2911 ) C865_=_C3833( C865 C3833 ) C865_=_C3872( C865 C3872 ) \nC865_=_C3903( C865 C3903 ) C865_=_C3904( C865 C3904 ) C865_=_C3905( C865 C3905 ) C866_=_C1325( C866 C1325 ) C866_=_C1578( C866 C1578 ) C866_=_C1757( C866 C1757 ) \nC866_=_C2330( C866 C2330 ) C866_=_C2388( C866 C2388 ) C866_=_C2632( C866 C2632 ) C866_=_C2705( C866 C2705 ) C866_=_C3207( C866 C3207 ) C866_=_C3273( C866 C3273 ) \nC866_=_C3456( C866 C3456 ) C866_=_C3507( C866 C3507 ) C866_=_C3609( C866 C3609 ) C866_=_C3947( C866 C3947 ) C866_=_C3948( C866 C3948 ) C866_=_C3949( C866 C3949 ) \nC866_=_C3950( C866 C3950 ) C866_=_C3951( C866 C3951 ) C866_=_C3952( C866 C3952 ) C889_=_C892( C889 C892 ) C889_=_C895( C889 C895 ) C889_=_C1199( C889 C1199 ) \nC889_=_C1250( C889 C1250 ) C889_=_C1860( C889 C1860 ) C889_=_C2018( C889 C2018 ) C889_=_C2307( C889 C2307 ) C889_=_C2402( C889 C2402 ) C889_=_C2926( C889 C2926 ) \nC889_=_C3103( C889 C3103 ) C889_=_C3248( C889 C3248 ) C889_=_C3751( C889 C3751 ) C889_=_C3780( C889 C3780 ) C889_=_C3781( C889 C3781 ) C889_=_C3782( C889 C3782 ) \nC889_=_C3784( C889 C3784 ) C892_=_C895( C892 C895 ) C892_=_C978( C892 C978 ) C892_=_C998( C892 C998 ) C892_=_C1092( C892 C1092 ) C892_=_C1597( C892 C1597 ) \nC892_=_C1683( C892 C1683 ) C892_=_C1840( C892 C1840 ) C892_=_C1993( C892 C1993 ) C892_=_C2500( C892 C2500 ) C892_=_C2552( C892 C2552 ) C892_=_C3124( C892 C3124 ) \nC892_=_C3208( C892 C3208 ) C892_=_C3497( C892 C3497 ) C892_=_C3576( C892 C3576 ) C892_=_C3941( C892 C3941 ) C892_=_C4031( C892 C4031 ) C892_=_C4032( C892 C4032 ) \nC892_=_C4033( C892 C4033 ) C892_=_C4034( C892 C4034 ) C892_=_C4035( C892 C4035 ) C892_=_C4036( C892 C4036 ) C895_=_C1114( C895 C1114 ) C895_=_C1261( C895 C1261 ) \nC895_=_C2148( C895 C2148 ) C895_=_C2188( C895 C2188 ) C895_=_C2433( C895</w:t>
      </w:r>
    </w:p>
    <w:p>
      <w:pPr>
        <w:pStyle w:val="PreformattedText"/>
        <w:bidi w:val="0"/>
        <w:spacing w:before="0" w:after="0"/>
        <w:jc w:val="left"/>
        <w:rPr/>
      </w:pPr>
      <w:r>
        <w:rPr/>
        <w:t xml:space="preserve"> </w:t>
      </w:r>
      <w:r>
        <w:rPr/>
        <w:t>C2433 ) C895_=_C2610( C895 C2610 ) C895_=_C2764( C895 C2764 ) C895_=_C3113( C895 C3113 ) \nC895_=_C3255( C895 C3255 ) C895_=_C3652( C895 C3652 ) C895_=_C3731( C895 C3731 ) C895_=_C3758( C895 C3758 ) C895_=_C3768( C895 C3768 ) C895_=_C3839( C895 C3839 ) \nC895_=_C3920( C895 C3920 ) C895_=_C4001( C895 C4001 ) C895_=_C4006( C895 C4006 ) C895_=_C4019( C895 C4019 ) C895_=_C4025( C895 C4025 ) C895_=_C4104( C895 C4104 ) \nC910_=_C913( C910 C913 ) C910_=_C1200( C910 C1200 ) C910_=_C1631( C910 C1631 ) C910_=_C2019( C910 C2019 ) C910_=_C2162( C910 C2162 ) C910_=_C2526( C910 C2526 ) \nC910_=_C2603( C910 C2603 ) C910_=_C3104( C910 C3104 ) C910_=_C3156( C910 C3156 ) C910_=_C3341( C910 C3341 ) C910_=_C3443( C910 C3443 ) C910_=_C3584( C910 C3584 ) \nC910_=_C3607( C910 C3607 ) C910_=_C3786( C910 C3786 ) C910_=_C3787( C910 C3787 ) C910_=_C3788( C910 C3788 ) C910_=_C3789( C910 C3789 ) C910_=_C3791( C910 C3791 ) \nC910_=_C3792( C910 C3792 ) C910_=_C3793( C910 C3793 ) C910_=_C3794( C910 C3794 ) C910_=_C3796( C910 C3796 ) C913_=_C1201( C913 C1201 ) C913_=_C1253( C913 C1253 ) \nC913_=_C2528( C913 C2528 ) C913_=_C3137( C913 C3137 ) C913_=_C3263( C913 C3263 ) C913_=_C3326( C913 C3326 ) C913_=_C3586( C913 C3586 ) C913_=_C3772( C913 C3772 ) \nC913_=_C3787( C913 C3787 ) C913_=_C3929( C913 C3929 ) C913_=_C3930( C913 C3930 ) C913_=_C3931( C913 C3931 ) C913_=_C3932( C913 C3932 ) C913_=_C3933( C913 C3933 ) \nC913_=_C3934( C913 C3934 ) C913_=_C3935( C913 C3935 ) C913_=_C3938( C913 C3938 ) C923_=_C924( C923 C924 ) C923_=_C927( C923 C927 ) C923_=_C939( C923 C939 ) \nC923_=_C940( C923 C940 ) C923_=_C941( C923 C941 ) C923_=_C944( C923 C944 ) C923_=_C945( C923 C945 ) C923_=_C1210( C923 C1210 ) C923_=_C1211( C923 C1211 ) \nC923_=_C1212( C923 C1212 ) C923_=_C1213( C923 C1213 ) C923_=_C1214( C923 C1214 ) C923_=_C1216( C923 C1216 ) C923_=_C1217( C923 C1217 ) C923_=_C1218( C923 C1218 ) \nC923_=_C1219( C923 C1219 ) C923_=_C1222( C923 C1222 ) C923_=_C1223( C923 C1223 ) C923_=_C1225( C923 C1225 ) C923_=_C1229( C923 C1229 ) C923_=_C1231( C923 C1231 ) \nC923_=_C1232( C923 C1232 ) C923_=_C1233( C923 C1233 ) C923_=_C1234( C923 C1234 ) C923_=_C1236( C923 C1236 ) C924_=_C927( C924 C927 ) C924_=_C939( C924 C939 ) \nC924_=_C940( C924 C940 ) C924_=_C941( C924 C941 ) C924_=_C944( C924 C944 ) C924_=_C945( C924 C945 ) C924_=_C1210( C924 C1210 ) C924_=_C1287( C924 C1287 ) \nC924_=_C1288( C924 C1288 ) C924_=_C1290( C924 C1290 ) C924_=_C1291( C924 C1291 ) C924_=_C1292( C924 C1292 ) C924_=_C1294( C924 C1294 ) C924_=_C1295( C924 C1295 ) \nC924_=_C1298( C924 C1298 ) C924_=_C1299( C924 C1299 ) C924_=_C1300( C924 C1300 ) C924_=_C1302( C924 C1302 ) C924_=_C1303( C924 C1303 ) C924_=_C1304( C924 C1304 ) \nC924_=_C1305( C924 C1305 ) C924_=_C1307( C924 C1307 ) C927_=_C939( C927 C939 ) C927_=_C940( C927 C940 ) C927_=_C941( C927 C941 ) C927_=_C944( C927 C944 ) \nC927_=_C945( C927 C945 ) C927_=_C1052( C927 C1052 ) C927_=_C1290( C927 C1290 ) C927_=_C1585( C927 C1585 ) C927_=_C1895( C927 C1895 ) C927_=_C1896( C927 C1896 ) \nC927_=_C1897( C927 C1897 ) C927_=_C1898( C927 C1898 ) C927_=_C1899( C927 C1899 ) C927_=_C1900( C927 C1900 ) C927_=_C1901( C927 C1901 ) C927_=_C1902( C927 C1902 ) \nC927_=_C1903( C927 C1903 ) C927_=_C1904( C927 C1904 ) C927_=_C1907( C927 C1907 ) C927_=_C1908( C927 C1908 ) C927_=_C1909( C927 C1909 ) C927_=_C1910( C927 C1910 ) \nC927_=_C1911( C927 C1911 ) C927_=_C1912( C927 C1912 ) C939_=_C940( C939 C940 ) C939_=_C941( C939 C941 ) C939_=_C944( C939 C944 ) C939_=_C945( C939 C945 ) \nC939_=_C971( C939 C971 ) C939_=_C1420( C939 C1420 ) C939_=_C1489( C939 C1489 ) C939_=_C1736( C939 C1736 ) C939_=_C1970( C939 C1970 ) C939_=_C2384( C939 C2384 ) \nC939_=_C2690( C939 C2690 ) C939_=_C2895( C939 C2895 ) C939_=_C2973( C939 C2973 ) C939_=_C2990( C939 C2990 ) C939_=_C3073( C939 C3073 ) C939_=_C3087( C939 C3087 ) \nC939_=_C3425( C939 C3425 ) C939_=_C3481( C939 C3481 ) C939_=_C3528( C939 C3528 ) C939_=_C3539( C939 C3539 ) C939_=_C3683( C939 C3683 ) C939_=_C3684( C939 C3684 ) \nC939_=_C3685( C939 C3685 ) C939_=_C3687( C939 C3687 ) C939_=_C3688( C939 C3688 ) C939_=_C3689( C939 C3689 ) C940_=_C941( C940 C941 ) C940_=_C944( C940 C944 ) \nC940_=_C945( C940 C945 ) C940_=_C2108( C940 C2108 ) C940_=_C2219( C940 C2219 ) C940_=_C2615( C940 C2615 ) C940_=_C2754( C940 C2754 ) C940_=_C3232( C940 C3232 ) \nC940_=_C3271( C940 C3271 ) C940_=_C3529( C940 C3529 ) C940_=_C3629( C940 C3629 ) C940_=_C3643( C940 C3643 ) C940_=_C3759( C940 C3759 ) C940_=_C3760( C940 C3760 ) \nC940_=_C3763( C940 C3763 ) C940_=_C3765( C940 C3765 ) C940_=_C3766( C940 C3766 ) C940_=_C3767( C940 C3767 ) C940_=_C3768( C940 C3768 ) C940_=_C3769( C940 C3769 ) \nC941_=_C944( C941 C944 ) C941_=_C945( C941 C945 ) C941_=_C1302( C941 C1302 ) C941_=_C1401( C941 C1401 ) C941_=_C1593( C941 C1593 ) C941_=_C2346( C941 C2346 ) \nC941_=_C2657( C941 C2657 ) C941_=_C2755( C941 C2755 ) C941_=_C3049( C941 C3049 ) C941_=_C3310( C941 C3310 ) C941_=_C3354( C941 C3354 ) C941_=_C3506( C941 C3506 ) \nC941_=_C3551( C941 C3551 ) C941_=_C3803( C941 C3803 ) C941_=_C3804( C941 C3804 ) C941_=_C3806( C941 C3806 ) C941_=_C3807( C941 C3807 ) C941_=_C3808( C941 C3808 ) \nC941_=_C3809( C941 C3809 ) C941_=_C3810( C941 C3810 ) C944_=_C945( C944 C945 ) C944_=_C1422( C944 C1422 ) C944_=_C1802( C944 C1802 ) C944_=_C2073( C944 C2073 ) \nC944_=_C2222( C944 C2222 ) C944_=_C2287( C944 C2287 ) C944_=_C2676( C944 C2676 ) C944_=_C3272( C944 C3272 ) C944_=_C3633( C944 C3633 ) C944_=_C3873( C944 C3873 ) \nC944_=_C3923( C944 C3923 ) C944_=_C3924( C944 C3924 ) C944_=_C3925( C944 C3925 ) C944_=_C3927( C944 C3927 ) C945_=_C2224( C945 C2224 ) C945_=_C2310( C945 C2310 ) \nC945_=_C2349( C945 C2349 ) C945_=_C2584( C945 C2584 ) C945_=_C3183( C945 C3183 ) C945_=_C3276( C945 C3276 ) C945_=_C3590( C945 C3590 ) C945_=_C3634( C945 C3634 ) \nC945_=_C3656( C945 C3656 ) C945_=_C3884( C945 C3884 ) C945_=_C3979( C945 C3979 ) C945_=_C3980( C945 C3980 ) C945_=_C3981( C945 C3981 ) C945_=_C3982( C945 C3982 ) \nC945_=_C3983( C945 C3983 ) C945_=_C3984( C945 C3984 ) C945_=_C3985( C945 C3985 ) C952_=_C957( C952 C957 ) C952_=_C963( C952 C963 ) C952_=_C965( C952 C965 ) \nC952_=_C970( C952 C970 ) C952_=_C971( C952 C971 ) C952_=_C978( C952 C978 ) C952_=_C1050( C952 C1050 ) C952_=_C1051( C952 C1051 ) C952_=_C1052( C952 C1052 ) \nC952_=_C1053( C952 C1053 ) C952_=_C1054( C952 C1054 ) C952_=_C1055( C952 C1055 ) C952_=_C1056( C952 C1056 ) C952_=_C1057( C952 C1057 ) C952_=_C1058( C952 C1058 ) \nC952_=_C1061( C952 C1061 ) C952_=_C1062( C952 C1062 ) C952_=_C1063( C952 C1063 ) C952_=_C1065( C952 C1065 ) C952_=_C1066( C952 C1066 ) C952_=_C1067( C952 C1067 ) \nC952_=_C1069( C952 C1069 ) C952_=_C1070( C952 C1070 ) C952_=_C1072( C952 C1072 ) C957_=_C963( C957 C963 ) C957_=_C965( C957 C965 ) C957_=_C970( C957 C970 ) \nC957_=_C971( C957 C971 ) C957_=_C978( C957 C978 ) C957_=_C1830( C957 C1830 ) C957_=_C1833( C957 C1833 ) C957_=_C1834( C957 C1834 ) C957_=_C1835( C957 C1835 ) \nC957_=_C1836( C957 C1836 ) C957_=_C1837( C957 C1837 ) C957_=_C1840( C957 C1840 ) C957_=_C1841( C957 C1841 ) C957_=_C1842( C957 C1842 ) C957_=_C1843( C957 C1843 ) \nC963_=_C965( C963 C965 ) C963_=_C970( C963 C970 ) C963_=_C971( C963 C971 ) C963_=_C978( C963 C978 ) C963_=_C1604( C963 C1604 ) C963_=_C2361( C963 C2361 ) \nC963_=_C2543( C963 C2543 ) C963_=_C2718( C963 C2718 ) C963_=_C2936( C963 C2936 ) C963_=_C3115( C963 C3115 ) C963_=_C3117( C963 C3117 ) C963_=_C3119( C963 C3119 ) \nC963_=_C3120( C963 C3120 ) C963_=_C3121( C963 C3121 ) C963_=_C3122( C963 C3122 ) C963_=_C3124( C963 C3124 ) C963_=_C3125( C963 C3125 ) C963_=_C3127( C963 C3127 ) \nC965_=_C970( C965 C970 ) C965_=_C971( C965 C971 ) C965_=_C978( C965 C978 ) C965_=_C1298( C965 C1298 ) C965_=_C1371( C965 C1371 ) C965_=_C1652( C965 C1652 ) \nC965_=_C1834( C965 C1834 ) C965_=_C1852( C965 C1852 ) C965_=_C2398( C965 C2398 ) C965_=_C2423( C965 C2423 ) C965_=_C2545( C965 C2545 ) C965_=_C2939( C965 C2939 ) \nC965_=_C3117( C965 C3117 ) C965_=_C3201( C965 C3201 ) C965_=_C3283( C965 C3283 ) C965_=_C3296( C965 C3296 ) C965_=_C3297( C965 C3297 ) C965_=_C3302( C965 C3302 ) \nC965_=_C3305( C965 C3305 ) C965_=_C3306( C965 C3306 ) C970_=_C971( C970 C971 ) C970_=_C978( C970 C978 ) C970_=_C1198( C970 C1198 ) C970_=_C1837( C970 C1837 ) \nC970_=_C1988( C970 C1988 ) C970_=_C2017( C970 C2017 ) C970_=_C2304( C970 C2304 ) C970_=_C2550( C970 C2550 ) C970_=_C2925( C970 C2925 ) C970_=_C3121( C970 C3121 ) \nC970_=_C3205( C970 C3205 ) C970_=_C3491( C970 C3491 ) C970_=_C3573( C970 C3573 ) C970_=_C3666( C970 C3666 ) C970_=_C3667( C970 C3667 ) C970_=_C3669( C970 C3669 ) \nC970_=_C3670( C970 C3670 ) C970_=_C3671( C970 C3671 ) C970_=_C3672( C970 C3672 ) C970_=_C3673( C970 C3673 ) C971_=_C978( C971 C978 ) C971_=_C1420( C971 C1420 ) \nC971_=_C1489( C971 C1489 ) C971_=_C1736( C971 C1736 ) C971_=_C1970( C971 C1970 ) C971_=_C2384( C971 C2384 ) C971_=_C2690( C971 C2690 ) C971_=_C2895( C971 C2895 ) \nC971_=_C2973( C971 C2973 ) C971_=_C2990( C971 C2990 ) C971_=_C3073( C971 C3073 ) C971_=_C3087( C971 C3087 ) C971_=_C3425( C971 C3425 ) C971_=_C3481( C971 C3481 ) \nC971_=_C3528( C971 C3528 ) C971_=_C3539( C971 C3539 ) C971_=_C3683( C971 C3683 ) C971_=_C3684( C971 C3684 ) C971_=_C3685( C971 C3685 ) C971_=_C3687( C971 C3687 ) \nC971_=_C3688( C971 C3688 ) C971_=_C3689( C971 C3689 ) C978_=_C998( C978 C998 ) C978_=_C1092( C978 C1092 ) C978_=_C1597( C978 C1597 ) C978_=_C1683( C978 C1683 ) \nC978_=_C1840( C978 C1840 ) C978_=_C1993( C978 C1993 ) C978_=_C2500( C978 C2500 ) C978_=_C2552( C978 C2552 ) C978_=_C3124( C978 C3124 ) C978_=_C3208( C978 C3208 ) \nC978_=_C3497( C978 C3497 ) C978_=_C3576( C978 C3576 ) C978_=_C3941( C978 C3941 ) C978_=_C4031( C978 C4031 ) C978_=_C4032( C978 C4032 ) C978_=_C4033( C978 C4033 ) \nC978_=_C4034( C978 C4034 ) C978_=_C4035( C978 C4035 ) C978_=_C4036( C978 C4036 ) C998_=_C1002( C998 C1002 ) C998_=_C1092( C998 C1092 ) C998_=_C1597( C998 C1597 ) \nC998_=_C1683( C998 C1683 ) C998_=_C1840( C998 C1840 ) C998_=_C1993( C998</w:t>
      </w:r>
    </w:p>
    <w:p>
      <w:pPr>
        <w:pStyle w:val="PreformattedText"/>
        <w:bidi w:val="0"/>
        <w:spacing w:before="0" w:after="0"/>
        <w:jc w:val="left"/>
        <w:rPr/>
      </w:pPr>
      <w:r>
        <w:rPr/>
        <w:t xml:space="preserve"> </w:t>
      </w:r>
      <w:r>
        <w:rPr/>
        <w:t>C1993 ) C998_=_C2500( C998 C2500 ) C998_=_C2552( C998 C2552 ) C998_=_C3124( C998 C3124 ) \nC998_=_C3208( C998 C3208 ) C998_=_C3497( C998 C3497 ) C998_=_C3576( C998 C3576 ) C998_=_C3941( C998 C3941 ) C998_=_C4031( C998 C4031 ) C998_=_C4032( C998 C4032 ) \nC998_=_C4033( C998 C4033 ) C998_=_C4034( C998 C4034 ) C998_=_C4035( C998 C4035 ) C998_=_C4036( C998 C4036 ) C1002_=_C2025( C1002 C2025 ) C1002_=_C2246( C1002 C2246 ) \nC1002_=_C2335( C1002 C2335 ) C1002_=_C2840( C1002 C2840 ) C1002_=_C2966( C1002 C2966 ) C1002_=_C3067( C1002 C3067 ) C1002_=_C3224( C1002 C3224 ) C1002_=_C4053( C1002 C4053 ) \nC1002_=_C4107( C1002 C4107 ) C1022_=_C1862( C1022 C1862 ) C1022_=_C2057( C1022 C2057 ) C1022_=_C2403( C1022 C2403 ) C1022_=_C2582( C1022 C2582 ) C1022_=_C2787( C1022 C2787 ) \nC1022_=_C2927( C1022 C2927 ) C1022_=_C3062( C1022 C3062 ) C1022_=_C3089( C1022 C3089 ) C1022_=_C3249( C1022 C3249 ) C1022_=_C3356( C1022 C3356 ) C1022_=_C3564( C1022 C3564 ) \nC1022_=_C3857( C1022 C3857 ) C1022_=_C3858( C1022 C3858 ) C1022_=_C3861( C1022 C3861 ) C1022_=_C3862( C1022 C3862 ) C1030_=_C1031( C1030 C1031 ) C1030_=_C1032( C1030 C1032 ) \nC1030_=_C1033( C1030 C1033 ) C1030_=_C1034( C1030 C1034 ) C1030_=_C1035( C1030 C1035 ) C1030_=_C1037( C1030 C1037 ) C1030_=_C1038( C1030 C1038 ) C1030_=_C1039( C1030 C1039 ) \nC1030_=_C1041( C1030 C1041 ) C1030_=_C1044( C1030 C1044 ) C1030_=_C1045( C1030 C1045 ) C1030_=_C1046( C1030 C1046 ) C1030_=_C1519( C1030 C1519 ) C1030_=_C1561( C1030 C1561 ) \nC1030_=_C1572( C1030 C1572 ) C1030_=_C1575( C1030 C1575 ) C1030_=_C1578( C1030 C1578 ) C1031_=_C1032( C1031 C1032 ) C1031_=_C1033( C1031 C1033 ) C1031_=_C1034( C1031 C1034 ) \nC1031_=_C1035( C1031 C1035 ) C1031_=_C1037( C1031 C1037 ) C1031_=_C1038( C1031 C1038 ) C1031_=_C1039( C1031 C1039 ) C1031_=_C1041( C1031 C1041 ) C1031_=_C1044( C1031 C1044 ) \nC1031_=_C1045( C1031 C1045 ) C1031_=_C1046( C1031 C1046 ) C1031_=_C2297( C1031 C2297 ) C1031_=_C2299( C1031 C2299 ) C1031_=_C2304( C1031 C2304 ) C1031_=_C2305( C1031 C2305 ) \nC1031_=_C2306( C1031 C2306 ) C1031_=_C2307( C1031 C2307 ) C1031_=_C2310( C1031 C2310 ) C1031_=_C2312( C1031 C2312 ) C1032_=_C1033( C1032 C1033 ) C1032_=_C1034( C1032 C1034 ) \nC1032_=_C1035( C1032 C1035 ) C1032_=_C1037( C1032 C1037 ) C1032_=_C1038( C1032 C1038 ) C1032_=_C1039( C1032 C1039 ) C1032_=_C1041( C1032 C1041 ) C1032_=_C1044( C1032 C1044 ) \nC1032_=_C1045( C1032 C1045 ) C1032_=_C1046( C1032 C1046 ) C1032_=_C1522( C1032 C1522 ) C1032_=_C2317( C1032 C2317 ) C1032_=_C2330( C1032 C2330 ) C1032_=_C2335( C1032 C2335 ) \nC1033_=_C1034( C1033 C1034 ) C1033_=_C1035( C1033 C1035 ) C1033_=_C1037( C1033 C1037 ) C1033_=_C1038( C1033 C1038 ) C1033_=_C1039( C1033 C1039 ) C1033_=_C1041( C1033 C1041 ) \nC1033_=_C1044( C1033 C1044 ) C1033_=_C1045( C1033 C1045 ) C1033_=_C1046( C1033 C1046 ) C1033_=_C2557( C1033 C2557 ) C1033_=_C2561( C1033 C2561 ) C1033_=_C2562( C1033 C2562 ) \nC1034_=_C1035( C1034 C1035 ) C1034_=_C1037( C1034 C1037 ) C1034_=_C1038( C1034 C1038 ) C1034_=_C1039( C1034 C1039 ) C1034_=_C1041( C1034 C1041 ) C1034_=_C1044( C1034 C1044 ) \nC1034_=_C1045( C1034 C1045 ) C1034_=_C1046( C1034 C1046 ) C1034_=_C1172( C1034 C1172 ) C1034_=_C1523( C1034 C1523 ) C1034_=_C2031( C1034 C2031 ) C1034_=_C2705( C1034 C2705 ) \nC1035_=_C1037( C1035 C1037 ) C1035_=_C1038( C1035 C1038 ) C1035_=_C1039( C1035 C1039 ) C1035_=_C1041( C1035 C1041 ) C1035_=_C1044( C1035 C1044 ) C1035_=_C1045( C1035 C1045 ) \nC1035_=_C1046( C1035 C1046 ) C1035_=_C1150( C1035 C1150 ) C1035_=_C1528( C1035 C1528 ) C1035_=_C1833( C1035 C1833 ) C1035_=_C3115( C1035 C3115 ) C1035_=_C3201( C1035 C3201 ) \nC1035_=_C3205( C1035 C3205 ) C1035_=_C3207( C1035 C3207 ) C1035_=_C3208( C1035 C3208 ) C1037_=_C1038( C1037 C1038 ) C1037_=_C1039( C1037 C1039 ) C1037_=_C1041( C1037 C1041 ) \nC1037_=_C1044( C1037 C1044 ) C1037_=_C1045( C1037 C1045 ) C1037_=_C1046( C1037 C1046 ) C1037_=_C3375( C1037 C3375 ) C1037_=_C3439( C1037 C3439 ) C1037_=_C3442( C1037 C3442 ) \nC1037_=_C3443( C1037 C3443 ) C1038_=_C1039( C1038 C1039 ) C1038_=_C1041( C1038 C1041 ) C1038_=_C1044( C1038 C1044 ) C1038_=_C1045( C1038 C1045 ) C1038_=_C1046( C1038 C1046 ) \nC1038_=_C3288( C1038 C3288 ) C1038_=_C3376( C1038 C3376 ) C1038_=_C3597( C1038 C3597 ) C1038_=_C3598( C1038 C3598 ) C1039_=_C1041( C1039 C1041 ) C1039_=_C1044( C1039 C1044 ) \nC1039_=_C1045( C1039 C1045 ) C1039_=_C1046( C1039 C1046 ) C1039_=_C1532( C1039 C1532 ) C1039_=_C3607( C1039 C3607 ) C1039_=_C3609( C1039 C3609 ) C1041_=_C1044( C1041 C1044 ) \nC1041_=_C1045( C1041 C1045 ) C1041_=_C1046( C1041 C1046 ) C1041_=_C2306( C1041 C2306 ) C1041_=_C2562( C1041 C2562 ) C1041_=_C2753( C1041 C2753 ) C1041_=_C3231( C1041 C3231 ) \nC1041_=_C3378( C1041 C3378 ) C1041_=_C3442( C1041 C3442 ) C1041_=_C3598( C1041 C3598 ) C1041_=_C3641( C1041 C3641 ) C1041_=_C3674( C1041 C3674 ) C1041_=_C3726( C1041 C3726 ) \nC1041_=_C3728( C1041 C3728 ) C1041_=_C3729( C1041 C3729 ) C1041_=_C3730( C1041 C3730 ) C1041_=_C3731( C1041 C3731 ) C1044_=_C1045( C1044 C1045 ) C1044_=_C1046( C1044 C1046 ) \nC1044_=_C3383( C1044 C3383 ) C1044_=_C3677( C1044 C3677 ) C1044_=_C3726( C1044 C3726 ) C1044_=_C3763( C1044 C3763 ) C1045_=_C1046( C1045 C1046 ) C1045_=_C1537( C1045 C1537 ) \nC1045_=_C3949( C1045 C3949 ) C1045_=_C3979( C1045 C3979 ) C1045_=_C4015( C1045 C4015 ) C1046_=_C1539( C1046 C1539 ) C1046_=_C3793( C1046 C3793 ) C1046_=_C3935( C1046 C3935 ) \nC1046_=_C3951( C1046 C3951 ) C1050_=_C1051( C1050 C1051 ) C1050_=_C1052( C1050 C1052 ) C1050_=_C1053( C1050 C1053 ) C1050_=_C1054( C1050 C1054 ) C1050_=_C1055( C1050 C1055 ) \nC1050_=_C1056( C1050 C1056 ) C1050_=_C1057( C1050 C1057 ) C1050_=_C1058( C1050 C1058 ) C1050_=_C1061( C1050 C1061 ) C1050_=_C1062( C1050 C1062 ) C1050_=_C1063( C1050 C1063 ) \nC1050_=_C1065( C1050 C1065 ) C1050_=_C1066( C1050 C1066 ) C1050_=_C1067( C1050 C1067 ) C1050_=_C1069( C1050 C1069 ) C1050_=_C1070( C1050 C1070 ) C1050_=_C1072( C1050 C1072 ) \nC1050_=_C1420( C1050 C1420 ) C1050_=_C1422( C1050 C1422 ) C1051_=_C1052( C1051 C1052 ) C1051_=_C1053( C1051 C1053 ) C1051_=_C1054( C1051 C1054 ) C1051_=_C1055( C1051 C1055 ) \nC1051_=_C1056( C1051 C1056 ) C1051_=_C1057( C1051 C1057 ) C1051_=_C1058( C1051 C1058 ) C1051_=_C1061( C1051 C1061 ) C1051_=_C1062( C1051 C1062 ) C1051_=_C1063( C1051 C1063 ) \nC1051_=_C1065( C1051 C1065 ) C1051_=_C1066( C1051 C1066 ) C1051_=_C1067( C1051 C1067 ) C1051_=_C1069( C1051 C1069 ) C1051_=_C1070( C1051 C1070 ) C1051_=_C1072( C1051 C1072 ) \nC1051_=_C1288( C1051 C1288 ) C1051_=_C1561( C1051 C1561 ) C1051_=_C1601( C1051 C1601 ) C1051_=_C1602( C1051 C1602 ) C1051_=_C1603( C1051 C1603 ) C1051_=_C1604( C1051 C1604 ) \nC1051_=_C1605( C1051 C1605 ) C1051_=_C1606( C1051 C1606 ) C1051_=_C1607( C1051 C1607 ) C1051_=_C1608( C1051 C1608 ) C1051_=_C1609( C1051 C1609 ) C1051_=_C1613( C1051 C1613 ) \nC1051_=_C1615( C1051 C1615 ) C1051_=_C1616( C1051 C1616 ) C1051_=_C1618( C1051 C1618 ) C1052_=_C1053( C1052 C1053 ) C1052_=_C1054( C1052 C1054 ) C1052_=_C1055( C1052 C1055 ) \nC1052_=_C1056( C1052 C1056 ) C1052_=_C1057( C1052 C1057 ) C1052_=_C1058( C1052 C1058 ) C1052_=_C1061( C1052 C1061 ) C1052_=_C1062( C1052 C1062 ) C1052_=_C1063( C1052 C1063 ) \nC1052_=_C1065( C1052 C1065 ) C1052_=_C1066( C1052 C1066 ) C1052_=_C1067( C1052 C1067 ) C1052_=_C1069( C1052 C1069 ) C1052_=_C1070( C1052 C1070 ) C1052_=_C1072( C1052 C1072 ) \nC1052_=_C1290( C1052 C1290 ) C1052_=_C1585( C1052 C1585 ) C1052_=_C1895( C1052 C1895 ) C1052_=_C1896( C1052 C1896 ) C1052_=_C1897( C1052 C1897 ) C1052_=_C1898( C1052 C1898 ) \nC1052_=_C1899( C1052 C1899 ) C1052_=_C1900( C1052 C1900 ) C1052_=_C1901( C1052 C1901 ) C1052_=_C1902( C1052 C1902 ) C1052_=_C1903( C1052 C1903 ) C1052_=_C1904( C1052 C1904 ) \nC1052_=_C1907( C1052 C1907 ) C1052_=_C1908( C1052 C1908 ) C1052_=_C1909( C1052 C1909 ) C1052_=_C1910( C1052 C1910 ) C1052_=_C1911( C1052 C1911 ) C1052_=_C1912( C1052 C1912 ) \nC1053_=_C1054( C1053 C1054 ) C1053_=_C1055( C1053 C1055 ) C1053_=_C1056( C1053 C1056 ) C1053_=_C1057( C1053 C1057 ) C1053_=_C1058( C1053 C1058 ) C1053_=_C1061( C1053 C1061 ) \nC1053_=_C1062( C1053 C1062 ) C1053_=_C1063( C1053 C1063 ) C1053_=_C1065( C1053 C1065 ) C1053_=_C1066( C1053 C1066 ) C1053_=_C1067( C1053 C1067 ) C1053_=_C1069( C1053 C1069 ) \nC1053_=_C1070( C1053 C1070 ) C1053_=_C1072( C1053 C1072 ) C1053_=_C1292( C1053 C1292 ) C1053_=_C1363( C1053 C1363 ) C1053_=_C1602( C1053 C1602 ) C1053_=_C2361( C1053 C2361 ) \nC1053_=_C2362( C1053 C2362 ) C1053_=_C2365( C1053 C2365 ) C1053_=_C2370( C1053 C2370 ) C1053_=_C2373( C1053 C2373 ) C1053_=_C2375( C1053 C2375 ) C1054_=_C1055( C1054 C1055 ) \nC1054_=_C1056( C1054 C1056 ) C1054_=_C1057( C1054 C1057 ) C1054_=_C1058( C1054 C1058 ) C1054_=_C1061( C1054 C1061 ) C1054_=_C1062( C1054 C1062 ) C1054_=_C1063( C1054 C1063 ) \nC1054_=_C1065( C1054 C1065 ) C1054_=_C1066( C1054 C1066 ) C1054_=_C1067( C1054 C1067 ) C1054_=_C1069( C1054 C1069 ) C1054_=_C1070( C1054 C1070 ) C1054_=_C1072( C1054 C1072 ) \nC1054_=_C1900( C1054 C1900 ) C1054_=_C2632( C1054 C2632 ) C1054_=_C2636( C1054 C2636 ) C1055_=_C1056( C1055 C1056 ) C1055_=_C1057( C1055 C1057 ) C1055_=_C1058( C1055 C1058 ) \nC1055_=_C1061( C1055 C1061 ) C1055_=_C1062( C1055 C1062 ) C1055_=_C1063( C1055 C1063 ) C1055_=_C1065( C1055 C1065 ) C1055_=_C1066( C1055 C1066 ) C1055_=_C1067( C1055 C1067 ) \nC1055_=_C1069( C1055 C1069 ) C1055_=_C1070( C1055 C1070 ) C1055_=_C1072( C1055 C1072 ) C1055_=_C2686( C1055 C2686 ) C1055_=_C2690( C1055 C2690 ) C1056_=_C1057( C1056 C1057 ) \nC1056_=_C1058( C1056 C1058 ) C1056_=_C1061( C1056 C1061 ) C1056_=_C1062( C1056 C1062 ) C1056_=_C1063( C1056 C1063 ) C1056_=_C1065( C1056 C1065 ) C1056_=_C1066( C1056 C1066 ) \nC1056_=_C1067( C1056 C1067 ) C1056_=_C1069( C1056 C1069 ) C1056_=_C1070( C1056 C1070 ) C1056_=_C1072( C1056 C1072 ) C1056_=_C1294( C1056 C1294 ) C1056_=_C1603( C1056 C1603 ) \nC1056_=_C2718( C1056 C2718 ) C1056_=_C2721( C1056 C2721 ) C1056_=_C2732( C1056 C2732 ) C1056_=_C2735( C1056 C2735 ) C1056_=_C2737( C1056 C2737 ) C1057_=_C1058(</w:t>
      </w:r>
    </w:p>
    <w:p>
      <w:pPr>
        <w:pStyle w:val="PreformattedText"/>
        <w:bidi w:val="0"/>
        <w:spacing w:before="0" w:after="0"/>
        <w:jc w:val="left"/>
        <w:rPr/>
      </w:pPr>
      <w:r>
        <w:rPr/>
        <w:t xml:space="preserve"> </w:t>
      </w:r>
      <w:r>
        <w:rPr/>
        <w:t>C1057 C1058 ) \nC1057_=_C1061( C1057 C1061 ) C1057_=_C1062( C1057 C1062 ) C1057_=_C1063( C1057 C1063 ) C1057_=_C1065( C1057 C1065 ) C1057_=_C1066( C1057 C1066 ) C1057_=_C1067( C1057 C1067 ) \nC1057_=_C1069( C1057 C1069 ) C1057_=_C1070( C1057 C1070 ) C1057_=_C1072( C1057 C1072 ) C1057_=_C1901( C1057 C1901 ) C1057_=_C2032( C1057 C2032 ) C1057_=_C2808( C1057 C2808 ) \nC1057_=_C2820( C1057 C2820 ) C1058_=_C1061( C1058 C1061 ) C1058_=_C1062( C1058 C1062 ) C1058_=_C1063( C1058 C1063 ) C1058_=_C1065( C1058 C1065 ) C1058_=_C1066( C1058 C1066 ) \nC1058_=_C1067( C1058 C1067 ) C1058_=_C1069( C1058 C1069 ) C1058_=_C1070( C1058 C1070 ) C1058_=_C1072( C1058 C1072 ) C1058_=_C2967( C1058 C2967 ) C1058_=_C2973( C1058 C2973 ) \nC1061_=_C1062( C1061 C1062 ) C1061_=_C1063( C1061 C1063 ) C1061_=_C1065( C1061 C1065 ) C1061_=_C1066( C1061 C1066 ) C1061_=_C1067( C1061 C1067 ) C1061_=_C1069( C1061 C1069 ) \nC1061_=_C1070( C1061 C1070 ) C1061_=_C1072( C1061 C1072 ) C1061_=_C1904( C1061 C1904 ) C1061_=_C3284( C1061 C3284 ) C1061_=_C3425( C1061 C3425 ) C1061_=_C3434( C1061 C3434 ) \nC1062_=_C1063( C1062 C1063 ) C1062_=_C1065( C1062 C1065 ) C1062_=_C1066( C1062 C1066 ) C1062_=_C1067( C1062 C1067 ) C1062_=_C1069( C1062 C1069 ) C1062_=_C1070( C1062 C1070 ) \nC1062_=_C1072( C1062 C1072 ) C1062_=_C3479( C1062 C3479 ) C1062_=_C3481( C1062 C3481 ) C1063_=_C1065( C1063 C1065 ) C1063_=_C1066( C1063 C1066 ) C1063_=_C1067( C1063 C1067 ) \nC1063_=_C1069( C1063 C1069 ) C1063_=_C1070( C1063 C1070 ) C1063_=_C1072( C1063 C1072 ) C1063_=_C1609( C1063 C1609 ) C1063_=_C3362( C1063 C3362 ) C1063_=_C3539( C1063 C3539 ) \nC1063_=_C3540( C1063 C3540 ) C1065_=_C1066( C1065 C1066 ) C1065_=_C1067( C1065 C1067 ) C1065_=_C1069( C1065 C1069 ) C1065_=_C1070( C1065 C1070 ) C1065_=_C1072( C1065 C1072 ) \nC1065_=_C3684( C1065 C3684 ) C1066_=_C1067( C1066 C1067 ) C1066_=_C1069( C1066 C1069 ) C1066_=_C1070( C1066 C1070 ) C1066_=_C1072( C1066 C1072 ) C1066_=_C1180( C1066 C1180 ) \nC1066_=_C1909( C1066 C1909 ) C1066_=_C3011( C1066 C3011 ) C1066_=_C3893( C1066 C3893 ) C1066_=_C3894( C1066 C3894 ) C1067_=_C1069( C1067 C1069 ) C1067_=_C1070( C1067 C1070 ) \nC1067_=_C1072( C1067 C1072 ) C1067_=_C1155( C1067 C1155 ) C1067_=_C1304( C1067 C1304 ) C1067_=_C1535( C1067 C1535 ) C1067_=_C1613( C1067 C1613 ) C1067_=_C2406( C1067 C2406 ) \nC1067_=_C3122( C1067 C3122 ) C1067_=_C3412( C1067 C3412 ) C1067_=_C3909( C1067 C3909 ) C1067_=_C3912( C1067 C3912 ) C1067_=_C3916( C1067 C3916 ) C1069_=_C1070( C1069 C1070 ) \nC1069_=_C1072( C1069 C1072 ) C1069_=_C1380( C1069 C1380 ) C1069_=_C3014( C1069 C3014 ) C1069_=_C3688( C1069 C3688 ) C1069_=_C3748( C1069 C3748 ) C1070_=_C1072( C1070 C1072 ) \nC1070_=_C1307( C1070 C1307 ) C1070_=_C1356( C1070 C1356 ) C1070_=_C1867( C1070 C1867 ) C1070_=_C1892( C1070 C1892 ) C1070_=_C2168( C1070 C2168 ) C1070_=_C2373( C1070 C2373 ) \nC1070_=_C2413( C1070 C2413 ) C1070_=_C2735( C1070 C2735 ) C1070_=_C2903( C1070 C2903 ) C1070_=_C3125( C1070 C3125 ) C1070_=_C3318( C1070 C3318 ) C1070_=_C3418( C1070 C3418 ) \nC1070_=_C3742( C1070 C3742 ) C1070_=_C3888( C1070 C3888 ) C1070_=_C3897( C1070 C3897 ) C1070_=_C3912( C1070 C3912 ) C1070_=_C3999( C1070 C3999 ) C1070_=_C4027( C1070 C4027 ) \nC1070_=_C4089( C1070 C4089 ) C1072_=_C1285( C1072 C1285 ) C1072_=_C1703( C1072 C1703 ) C1072_=_C1786( C1072 C1786 ) C1072_=_C1959( C1072 C1959 ) C1072_=_C2128( C1072 C2128 ) \nC1072_=_C2623( C1072 C2623 ) C1072_=_C2636( C1072 C2636 ) C1072_=_C2668( C1072 C2668 ) C1072_=_C2820( C1072 C2820 ) C1072_=_C3434( C1072 C3434 ) C1072_=_C3580( C1072 C3580 ) \nC1072_=_C3894( C1072 C3894 ) C1072_=_C3921( C1072 C3921 ) C1072_=_C3956( C1072 C3956 ) C1073_=_C1082( C1073 C1082 ) C1073_=_C1092( C1073 C1092 ) C1073_=_C1164( C1073 C1164 ) \nC1073_=_C1165( C1073 C1165 ) C1073_=_C1166( C1073 C1166 ) C1073_=_C1168( C1073 C1168 ) C1073_=_C1170( C1073 C1170 ) C1073_=_C1172( C1073 C1172 ) C1073_=_C1173( C1073 C1173 ) \nC1073_=_C1174( C1073 C1174 ) C1073_=_C1175( C1073 C1175 ) C1073_=_C1176( C1073 C1176 ) C1073_=_C1177( C1073 C1177 ) C1073_=_C1179( C1073 C1179 ) C1073_=_C1180( C1073 C1180 ) \nC1073_=_C1181( C1073 C1181 ) C1073_=_C1182( C1073 C1182 ) C1073_=_C1184( C1073 C1184 ) C1073_=_C1185( C1073 C1185 ) C1073_=_C1186( C1073 C1186 ) C1082_=_C1092( C1082 C1092 ) \nC1082_=_C1875( C1082 C1875 ) C1082_=_C1918( C1082 C1918 ) C1082_=_C2317( C1082 C2317 ) C1082_=_C2471( C1082 C2471 ) C1082_=_C2637( C1082 C2637 ) C1082_=_C2638( C1082 C2638 ) \nC1082_=_C2639( C1082 C2639 ) C1082_=_C2641( C1082 C2641 ) C1082_=_C2643( C1082 C2643 ) C1082_=_C2645( C1082 C2645 ) C1082_=_C2647( C1082 C2647 ) C1082_=_C2648( C1082 C2648 ) \nC1082_=_C2649( C1082 C2649 ) C1082_=_C2650( C1082 C2650 ) C1092_=_C1597( C1092 C1597 ) C1092_=_C1683( C1092 C1683 ) C1092_=_C1840( C1092 C1840 ) C1092_=_C1993( C1092 C1993 ) \nC1092_=_C2500( C1092 C2500 ) C1092_=_C2552( C1092 C2552 ) C1092_=_C3124( C1092 C3124 ) C1092_=_C3208( C1092 C3208 ) C1092_=_C3497( C1092 C3497 ) C1092_=_C3576( C1092 C3576 ) \nC1092_=_C3941( C1092 C3941 ) C1092_=_C4031( C1092 C4031 ) C1092_=_C4032( C1092 C4032 ) C1092_=_C4033( C1092 C4033 ) C1092_=_C4034( C1092 C4034 ) C1092_=_C4035( C1092 C4035 ) \nC1092_=_C4036( C1092 C4036 ) C1097_=_C1098( C1097 C1098 ) C1097_=_C1100( C1097 C1100 ) C1097_=_C1102( C1097 C1102 ) C1097_=_C1103( C1097 C1103 ) C1097_=_C1105( C1097 C1105 ) \nC1097_=_C1107( C1097 C1107 ) C1097_=_C1111( C1097 C1111 ) C1097_=_C1113( C1097 C1113 ) C1097_=_C1114( C1097 C1114 ) C1097_=_C1214( C1097 C1214 ) C1097_=_C1872( C1097 C1872 ) \nC1097_=_C1875( C1097 C1875 ) C1097_=_C1878( C1097 C1878 ) C1097_=_C1882( C1097 C1882 ) C1097_=_C1890( C1097 C1890 ) C1097_=_C1892( C1097 C1892 ) C1097_=_C1894( C1097 C1894 ) \nC1098_=_C1100( C1098 C1100 ) C1098_=_C1102( C1098 C1102 ) C1098_=_C1103( C1098 C1103 ) C1098_=_C1105( C1098 C1105 ) C1098_=_C1107( C1098 C1107 ) C1098_=_C1111( C1098 C1111 ) \nC1098_=_C1113( C1098 C1113 ) C1098_=_C1114( C1098 C1114 ) C1098_=_C1915( C1098 C1915 ) C1098_=_C1918( C1098 C1918 ) C1098_=_C1924( C1098 C1924 ) C1098_=_C1928( C1098 C1928 ) \nC1100_=_C1102( C1100 C1102 ) C1100_=_C1103( C1100 C1103 ) C1100_=_C1105( C1100 C1105 ) C1100_=_C1107( C1100 C1107 ) C1100_=_C1111( C1100 C1111 ) C1100_=_C1113( C1100 C1113 ) \nC1100_=_C1114( C1100 C1114 ) C1100_=_C2090( C1100 C2090 ) C1102_=_C1103( C1102 C1103 ) C1102_=_C1105( C1102 C1105 ) C1102_=_C1107( C1102 C1107 ) C1102_=_C1111( C1102 C1111 ) \nC1102_=_C1113( C1102 C1113 ) C1102_=_C1114( C1102 C1114 ) C1102_=_C1173( C1102 C1173 ) C1102_=_C2750( C1102 C2750 ) C1102_=_C2753( C1102 C2753 ) C1102_=_C2754( C1102 C2754 ) \nC1102_=_C2755( C1102 C2755 ) C1102_=_C2759( C1102 C2759 ) C1102_=_C2764( C1102 C2764 ) C1103_=_C1105( C1103 C1105 ) C1103_=_C1107( C1103 C1107 ) C1103_=_C1111( C1103 C1111 ) \nC1103_=_C1113( C1103 C1113 ) C1103_=_C1114( C1103 C1114 ) C1103_=_C1986( C1103 C1986 ) C1103_=_C2750( C1103 C2750 ) C1103_=_C2920( C1103 C2920 ) C1103_=_C3057( C1103 C3057 ) \nC1103_=_C3226( C1103 C3226 ) C1103_=_C3229( C1103 C3229 ) C1103_=_C3231( C1103 C3231 ) C1103_=_C3232( C1103 C3232 ) C1103_=_C3234( C1103 C3234 ) C1103_=_C3235( C1103 C3235 ) \nC1103_=_C3236( C1103 C3236 ) C1103_=_C3237( C1103 C3237 ) C1103_=_C3240( C1103 C3240 ) C1103_=_C3241( C1103 C3241 ) C1103_=_C3242( C1103 C3242 ) C1105_=_C1107( C1105 C1107 ) \nC1105_=_C1111( C1105 C1111 ) C1105_=_C1113( C1105 C1113 ) C1105_=_C1114( C1105 C1114 ) C1105_=_C1608( C1105 C1608 ) C1105_=_C2036( C1105 C2036 ) C1105_=_C2641( C1105 C2641 ) \nC1105_=_C3286( C1105 C3286 ) C1105_=_C3504( C1105 C3504 ) C1105_=_C3505( C1105 C3505 ) C1105_=_C3506( C1105 C3506 ) C1105_=_C3507( C1105 C3507 ) C1107_=_C1111( C1107 C1111 ) \nC1107_=_C1113( C1107 C1113 ) C1107_=_C1114( C1107 C1114 ) C1107_=_C2038( C1107 C2038 ) C1107_=_C3229( C1107 C3229 ) C1107_=_C3641( C1107 C3641 ) C1107_=_C3643( C1107 C3643 ) \nC1107_=_C3645( C1107 C3645 ) C1107_=_C3647( C1107 C3647 ) C1107_=_C3652( C1107 C3652 ) C1111_=_C1113( C1111 C1113 ) C1111_=_C1114( C1111 C1114 ) C1111_=_C2040( C1111 C2040 ) \nC1111_=_C2408( C1111 C2408 ) C1111_=_C2647( C1111 C2647 ) C1111_=_C3291( C1111 C3291 ) C1111_=_C3522( C1111 C3522 ) C1113_=_C1114( C1113 C1114 ) C1113_=_C3237( C1113 C3237 ) \nC1113_=_C3728( C1113 C3728 ) C1113_=_C3765( C1113 C3765 ) C1113_=_C4014( C1113 C4014 ) C1113_=_C4025( C1113 C4025 ) C1114_=_C1261( C1114 C1261 ) C1114_=_C2148( C1114 C2148 ) \nC1114_=_C2188( C1114 C2188 ) C1114_=_C2433( C1114 C2433 ) C1114_=_C2610( C1114 C2610 ) C1114_=_C2764( C1114 C2764 ) C1114_=_C3113( C1114 C3113 ) C1114_=_C3255( C1114 C3255 ) \nC1114_=_C3652( C1114 C3652 ) C1114_=_C3731( C1114 C3731 ) C1114_=_C3758( C1114 C3758 ) C1114_=_C3768( C1114 C3768 ) C1114_=_C3839( C1114 C3839 ) C1114_=_C3920( C1114 C3920 ) \nC1114_=_C4001( C1114 C4001 ) C1114_=_C4006( C1114 C4006 ) C1114_=_C4019( C1114 C4019 ) C1114_=_C4025( C1114 C4025 ) C1114_=_C4104( C1114 C4104 ) C1138_=_C1139( C1138 C1139 ) \nC1138_=_C1140( C1138 C1140 ) C1138_=_C1141( C1138 C1141 ) C1138_=_C1142( C1138 C1142 ) C1138_=_C1143( C1138 C1143 ) C1138_=_C1145( C1138 C1145 ) C1138_=_C1146( C1138 C1146 ) \nC1138_=_C1147( C1138 C1147 ) C1138_=_C1148( C1138 C1148 ) C1138_=_C1149( C1138 C1149 ) C1138_=_C1150( C1138 C1150 ) C1138_=_C1153( C1138 C1153 ) C1138_=_C1155( C1138 C1155 ) \nC1138_=_C1157( C1138 C1157 ) C1138_=_C1159( C1138 C1159 ) C1138_=_C1161( C1138 C1161 ) C1138_=_C1162( C1138 C1162 ) C1138_=_C1519( C1138 C1519 ) C1138_=_C1520( C1138 C1520 ) \nC1138_=_C1521( C1138 C1521 ) C1138_=_C1522( C1138 C1522 ) C1138_=_C1523( C1138 C1523 ) C1138_=_C1524( C1138 C1524 ) C1138_=_C1525( C1138 C1525 ) C1138_=_C1526( C1138 C1526 ) \nC1138_=_C1527( C1138 C1527 ) C1138_=_C1528( C1138 C1528 ) C1138_=_C1530( C1138 C1530 ) C1138_=_C1532( C1138 C1532 ) C1138_=_C1534( C1138 C1534 ) C1138_=_C1535( C1138 C1535 ) \nC1138_=_C1537( C1138 C1537 ) C1138_=_C1539( C1138 C1539 ) C1138_=_C1540( C1138 C1540 ) C1139_=_C1140( C1139 C1140 ) C1139_=_C1141( C1139 C1141 ) C1139_=_C1142( C1139 C1142 ) \nC1139_=_C1143( C1139 C1143 )</w:t>
      </w:r>
    </w:p>
    <w:p>
      <w:pPr>
        <w:pStyle w:val="PreformattedText"/>
        <w:bidi w:val="0"/>
        <w:spacing w:before="0" w:after="0"/>
        <w:jc w:val="left"/>
        <w:rPr/>
      </w:pPr>
      <w:r>
        <w:rPr/>
        <w:t xml:space="preserve"> </w:t>
      </w:r>
      <w:r>
        <w:rPr/>
        <w:t>C1139_=_C1145( C1139 C1145 ) C1139_=_C1146( C1139 C1146 ) C1139_=_C1147( C1139 C1147 ) C1139_=_C1148( C1139 C1148 ) C1139_=_C1149( C1139 C1149 ) \nC1139_=_C1150( C1139 C1150 ) C1139_=_C1153( C1139 C1153 ) C1139_=_C1155( C1139 C1155 ) C1139_=_C1157( C1139 C1157 ) C1139_=_C1159( C1139 C1159 ) C1139_=_C1161( C1139 C1161 ) \nC1139_=_C1162( C1139 C1162 ) C1139_=_C1212( C1139 C1212 ) C1139_=_C1287( C1139 C1287 ) C1139_=_C1520( C1139 C1520 ) C1139_=_C1585( C1139 C1585 ) C1139_=_C1593( C1139 C1593 ) \nC1139_=_C1597( C1139 C1597 ) C1140_=_C1141( C1140 C1141 ) C1140_=_C1142( C1140 C1142 ) C1140_=_C1143( C1140 C1143 ) C1140_=_C1145( C1140 C1145 ) C1140_=_C1146( C1140 C1146 ) \nC1140_=_C1147( C1140 C1147 ) C1140_=_C1148( C1140 C1148 ) C1140_=_C1149( C1140 C1149 ) C1140_=_C1150( C1140 C1150 ) C1140_=_C1153( C1140 C1153 ) C1140_=_C1155( C1140 C1155 ) \nC1140_=_C1157( C1140 C1157 ) C1140_=_C1159( C1140 C1159 ) C1140_=_C1161( C1140 C1161 ) C1140_=_C1162( C1140 C1162 ) C1140_=_C1166( C1140 C1166 ) C1140_=_C1735( C1140 C1735 ) \nC1140_=_C1736( C1140 C1736 ) C1140_=_C1740( C1140 C1740 ) C1141_=_C1142( C1141 C1142 ) C1141_=_C1143( C1141 C1143 ) C1141_=_C1145( C1141 C1145 ) C1141_=_C1146( C1141 C1146 ) \nC1141_=_C1147( C1141 C1147 ) C1141_=_C1148( C1141 C1148 ) C1141_=_C1149( C1141 C1149 ) C1141_=_C1150( C1141 C1150 ) C1141_=_C1153( C1141 C1153 ) C1141_=_C1155( C1141 C1155 ) \nC1141_=_C1157( C1141 C1157 ) C1141_=_C1159( C1141 C1159 ) C1141_=_C1161( C1141 C1161 ) C1141_=_C1162( C1141 C1162 ) C1141_=_C1790( C1141 C1790 ) C1141_=_C1797( C1141 C1797 ) \nC1141_=_C1801( C1141 C1801 ) C1141_=_C1802( C1141 C1802 ) C1141_=_C1805( C1141 C1805 ) C1141_=_C1806( C1141 C1806 ) C1142_=_C1143( C1142 C1143 ) C1142_=_C1145( C1142 C1145 ) \nC1142_=_C1146( C1142 C1146 ) C1142_=_C1147( C1142 C1147 ) C1142_=_C1148( C1142 C1148 ) C1142_=_C1149( C1142 C1149 ) C1142_=_C1150( C1142 C1150 ) C1142_=_C1153( C1142 C1153 ) \nC1142_=_C1155( C1142 C1155 ) C1142_=_C1157( C1142 C1157 ) C1142_=_C1159( C1142 C1159 ) C1142_=_C1161( C1142 C1161 ) C1142_=_C1162( C1142 C1162 ) C1142_=_C1521( C1142 C1521 ) \nC1142_=_C1818( C1142 C1818 ) C1142_=_C1820( C1142 C1820 ) C1143_=_C1145( C1143 C1145 ) C1143_=_C1146( C1143 C1146 ) C1143_=_C1147( C1143 C1147 ) C1143_=_C1148( C1143 C1148 ) \nC1143_=_C1149( C1143 C1149 ) C1143_=_C1150( C1143 C1150 ) C1143_=_C1153( C1143 C1153 ) C1143_=_C1155( C1143 C1155 ) C1143_=_C1157( C1143 C1157 ) C1143_=_C1159( C1143 C1159 ) \nC1143_=_C1161( C1143 C1161 ) C1143_=_C1162( C1143 C1162 ) C1143_=_C2272( C1143 C2272 ) C1143_=_C2277( C1143 C2277 ) C1143_=_C2286( C1143 C2286 ) C1143_=_C2287( C1143 C2287 ) \nC1143_=_C2291( C1143 C2291 ) C1143_=_C2292( C1143 C2292 ) C1145_=_C1146( C1145 C1146 ) C1145_=_C1147( C1145 C1147 ) C1145_=_C1148( C1145 C1148 ) C1145_=_C1149( C1145 C1149 ) \nC1145_=_C1150( C1145 C1150 ) C1145_=_C1153( C1145 C1153 ) C1145_=_C1155( C1145 C1155 ) C1145_=_C1157( C1145 C1157 ) C1145_=_C1159( C1145 C1159 ) C1145_=_C1161( C1145 C1161 ) \nC1145_=_C1162( C1145 C1162 ) C1145_=_C1524( C1145 C1524 ) C1146_=_C1147( C1146 C1147 ) C1146_=_C1148( C1146 C1148 ) C1146_=_C1149( C1146 C1149 ) C1146_=_C1150( C1146 C1150 ) \nC1146_=_C1153( C1146 C1153 ) C1146_=_C1155( C1146 C1155 ) C1146_=_C1157( C1146 C1157 ) C1146_=_C1159( C1146 C1159 ) C1146_=_C1161( C1146 C1161 ) C1146_=_C1162( C1146 C1162 ) \nC1146_=_C1219( C1146 C1219 ) C1146_=_C2895( C1146 C2895 ) C1146_=_C2901( C1146 C2901 ) C1146_=_C2903( C1146 C2903 ) C1146_=_C2906( C1146 C2906 ) C1147_=_C1148( C1147 C1148 ) \nC1147_=_C1149( C1147 C1149 ) C1147_=_C1150( C1147 C1150 ) C1147_=_C1153( C1147 C1153 ) C1147_=_C1155( C1147 C1155 ) C1147_=_C1157( C1147 C1157 ) C1147_=_C1159( C1147 C1159 ) \nC1147_=_C1161( C1147 C1161 ) C1147_=_C1162( C1147 C1162 ) C1147_=_C1526( C1147 C1526 ) C1148_=_C1149( C1148 C1149 ) C1148_=_C1150( C1148 C1150 ) C1148_=_C1153( C1148 C1153 ) \nC1148_=_C1155( C1148 C1155 ) C1148_=_C1157( C1148 C1157 ) C1148_=_C1159( C1148 C1159 ) C1148_=_C1161( C1148 C1161 ) C1148_=_C1162( C1148 C1162 ) C1148_=_C3073( C1148 C3073 ) \nC1148_=_C3079( C1148 C3079 ) C1149_=_C1150( C1149 C1150 ) C1149_=_C1153( C1149 C1153 ) C1149_=_C1155( C1149 C1155 ) C1149_=_C1157( C1149 C1157 ) C1149_=_C1159( C1149 C1159 ) \nC1149_=_C1161( C1149 C1161 ) C1149_=_C1162( C1149 C1162 ) C1149_=_C3087( C1149 C3087 ) C1149_=_C3089( C1149 C3089 ) C1149_=_C3092( C1149 C3092 ) C1150_=_C1153( C1150 C1153 ) \nC1150_=_C1155( C1150 C1155 ) C1150_=_C1157( C1150 C1157 ) C1150_=_C1159( C1150 C1159 ) C1150_=_C1161( C1150 C1161 ) C1150_=_C1162( C1150 C1162 ) C1150_=_C1528( C1150 C1528 ) \nC1150_=_C1833( C1150 C1833 ) C1150_=_C3115( C1150 C3115 ) C1150_=_C3201( C1150 C3201 ) C1150_=_C3205( C1150 C3205 ) C1150_=_C3207( C1150 C3207 ) C1150_=_C3208( C1150 C3208 ) \nC1153_=_C1155( C1153 C1155 ) C1153_=_C1157( C1153 C1157 ) C1153_=_C1159( C1153 C1159 ) C1153_=_C1161( C1153 C1161 ) C1153_=_C1162( C1153 C1162 ) C1153_=_C2404( C1153 C2404 ) \nC1153_=_C3366( C1153 C3366 ) C1153_=_C3872( C1153 C3872 ) C1153_=_C3873( C1153 C3873 ) C1153_=_C3878( C1153 C3878 ) C1153_=_C3881( C1153 C3881 ) C1155_=_C1157( C1155 C1157 ) \nC1155_=_C1159( C1155 C1159 ) C1155_=_C1161( C1155 C1161 ) C1155_=_C1162( C1155 C1162 ) C1155_=_C1304( C1155 C1304 ) C1155_=_C1535( C1155 C1535 ) C1155_=_C1613( C1155 C1613 ) \nC1155_=_C2406( C1155 C2406 ) C1155_=_C3122( C1155 C3122 ) C1155_=_C3412( C1155 C3412 ) C1155_=_C3909( C1155 C3909 ) C1155_=_C3912( C1155 C3912 ) C1155_=_C3916( C1155 C3916 ) \nC1157_=_C1159( C1157 C1159 ) C1157_=_C1161( C1157 C1161 ) C1157_=_C1162( C1157 C1162 ) C1157_=_C3036( C1157 C3036 ) C1157_=_C3667( C1157 C3667 ) C1157_=_C3685( C1157 C3685 ) \nC1157_=_C3781( C1157 C3781 ) C1157_=_C3953( C1157 C3953 ) C1157_=_C3956( C1157 C3956 ) C1159_=_C1161( C1159 C1161 ) C1159_=_C1162( C1159 C1162 ) C1159_=_C2410( C1159 C2410 ) \nC1159_=_C3370( C1159 C3370 ) C1159_=_C3905( C1159 C3905 ) C1159_=_C3923( C1159 C3923 ) C1159_=_C4040( C1159 C4040 ) C1159_=_C4041( C1159 C4041 ) C1161_=_C1162( C1161 C1162 ) \nC1161_=_C1540( C1161 C1540 ) C1161_=_C3809( C1161 C3809 ) C1162_=_C3689( C1162 C3689 ) C1162_=_C4029( C1162 C4029 ) C1164_=_C1165( C1164 C1165 ) C1164_=_C1166( C1164 C1166 ) \nC1164_=_C1168( C1164 C1168 ) C1164_=_C1170( C1164 C1170 ) C1164_=_C1172( C1164 C1172 ) C1164_=_C1173( C1164 C1173 ) C1164_=_C1174( C1164 C1174 ) C1164_=_C1175( C1164 C1175 ) \nC1164_=_C1176( C1164 C1176 ) C1164_=_C1177( C1164 C1177 ) C1164_=_C1179( C1164 C1179 ) C1164_=_C1180( C1164 C1180 ) C1164_=_C1181( C1164 C1181 ) C1164_=_C1182( C1164 C1182 ) \nC1164_=_C1184( C1164 C1184 ) C1164_=_C1185( C1164 C1185 ) C1164_=_C1186( C1164 C1186 ) C1164_=_C1502( C1164 C1502 ) C1164_=_C1517( C1164 C1517 ) C1165_=_C1166( C1165 C1166 ) \nC1165_=_C1168( C1165 C1168 ) C1165_=_C1170( C1165 C1170 ) C1165_=_C1172( C1165 C1172 ) C1165_=_C1173( C1165 C1173 ) C1165_=_C1174( C1165 C1174 ) C1165_=_C1175( C1165 C1175 ) \nC1165_=_C1176( C1165 C1176 ) C1165_=_C1177( C1165 C1177 ) C1165_=_C1179( C1165 C1179 ) C1165_=_C1180( C1165 C1180 ) C1165_=_C1181( C1165 C1181 ) C1165_=_C1182( C1165 C1182 ) \nC1165_=_C1184( C1165 C1184 ) C1165_=_C1185( C1165 C1185 ) C1165_=_C1186( C1165 C1186 ) C1165_=_C1683( C1165 C1683 ) C1166_=_C1168( C1166 C1168 ) C1166_=_C1170( C1166 C1170 ) \nC1166_=_C1172( C1166 C1172 ) C1166_=_C1173( C1166 C1173 ) C1166_=_C1174( C1166 C1174 ) C1166_=_C1175( C1166 C1175 ) C1166_=_C1176( C1166 C1176 ) C1166_=_C1177( C1166 C1177 ) \nC1166_=_C1179( C1166 C1179 ) C1166_=_C1180( C1166 C1180 ) C1166_=_C1181( C1166 C1181 ) C1166_=_C1182( C1166 C1182 ) C1166_=_C1184( C1166 C1184 ) C1166_=_C1185( C1166 C1185 ) \nC1166_=_C1186( C1166 C1186 ) C1166_=_C1735( C1166 C1735 ) C1166_=_C1736( C1166 C1736 ) C1166_=_C1740( C1166 C1740 ) C1168_=_C1170( C1168 C1170 ) C1168_=_C1172( C1168 C1172 ) \nC1168_=_C1173( C1168 C1173 ) C1168_=_C1174( C1168 C1174 ) C1168_=_C1175( C1168 C1175 ) C1168_=_C1176( C1168 C1176 ) C1168_=_C1177( C1168 C1177 ) C1168_=_C1179( C1168 C1179 ) \nC1168_=_C1180( C1168 C1180 ) C1168_=_C1181( C1168 C1181 ) C1168_=_C1182( C1168 C1182 ) C1168_=_C1184( C1168 C1184 ) C1168_=_C1185( C1168 C1185 ) C1168_=_C1186( C1168 C1186 ) \nC1168_=_C2057( C1168 C2057 ) C1170_=_C1172( C1170 C1172 ) C1170_=_C1173( C1170 C1173 ) C1170_=_C1174( C1170 C1174 ) C1170_=_C1175( C1170 C1175 ) C1170_=_C1176( C1170 C1176 ) \nC1170_=_C1177( C1170 C1177 ) C1170_=_C1179( C1170 C1179 ) C1170_=_C1180( C1170 C1180 ) C1170_=_C1181( C1170 C1181 ) C1170_=_C1182( C1170 C1182 ) C1170_=_C1184( C1170 C1184 ) \nC1170_=_C1185( C1170 C1185 ) C1170_=_C1186( C1170 C1186 ) C1170_=_C2521( C1170 C2521 ) C1170_=_C2526( C1170 C2526 ) C1170_=_C2528( C1170 C2528 ) C1170_=_C2536( C1170 C2536 ) \nC1172_=_C1173( C1172 C1173 ) C1172_=_C1174( C1172 C1174 ) C1172_=_C1175( C1172 C1175 ) C1172_=_C1176( C1172 C1176 ) C1172_=_C1177( C1172 C1177 ) C1172_=_C1179( C1172 C1179 ) \nC1172_=_C1180( C1172 C1180 ) C1172_=_C1181( C1172 C1181 ) C1172_=_C1182( C1172 C1182 ) C1172_=_C1184( C1172 C1184 ) C1172_=_C1185( C1172 C1185 ) C1172_=_C1186( C1172 C1186 ) \nC1172_=_C1523( C1172 C1523 ) C1172_=_C2031( C1172 C2031 ) C1172_=_C2705( C1172 C2705 ) C1173_=_C1174( C1173 C1174 ) C1173_=_C1175( C1173 C1175 ) C1173_=_C1176( C1173 C1176 ) \nC1173_=_C1177( C1173 C1177 ) C1173_=_C1179( C1173 C1179 ) C1173_=_C1180( C1173 C1180 ) C1173_=_C1181( C1173 C1181 ) C1173_=_C1182( C1173 C1182 ) C1173_=_C1184( C1173 C1184 ) \nC1173_=_C1185( C1173 C1185 ) C1173_=_C1186( C1173 C1186 ) C1173_=_C2750( C1173 C2750 ) C1173_=_C2753( C1173 C2753 ) C1173_=_C2754( C1173 C2754 ) C1173_=_C2755( C1173 C2755 ) \nC1173_=_C2759( C1173 C2759 ) C1173_=_C2764( C1173 C2764 ) C1174_=_C1175( C1174 C1175 ) C1174_=_C1176( C1174 C1176 ) C1174_=_C1177( C1174 C1177 ) C1174_=_C1179( C1174 C1179 ) \nC1174_=_C1180( C1174 C1180 ) C1174_=_C1181( C1174 C1181 ) C1174_=_C1182( C1174 C1182 ) C1174_=_C1184( C1174 C1184 ) C1174_=_C1185( C1174 C1185 ) C1174_=_C1186( C1174 C1186 ) \nC1174_=_C1502( C1174 C1502 ) C1174_=_C1984( C1174 C1984 ) C1174_=_C2193(</w:t>
      </w:r>
    </w:p>
    <w:p>
      <w:pPr>
        <w:pStyle w:val="PreformattedText"/>
        <w:bidi w:val="0"/>
        <w:spacing w:before="0" w:after="0"/>
        <w:jc w:val="left"/>
        <w:rPr/>
      </w:pPr>
      <w:r>
        <w:rPr/>
        <w:t xml:space="preserve"> </w:t>
      </w:r>
      <w:r>
        <w:rPr/>
        <w:t>C1174 C2193 ) C1174_=_C2521( C1174 C2521 ) C1174_=_C2541( C1174 C2541 ) C1174_=_C2593( C1174 C2593 ) \nC1174_=_C2858( C1174 C2858 ) C1174_=_C3001( C1174 C3001 ) C1174_=_C3002( C1174 C3002 ) C1174_=_C3004( C1174 C3004 ) C1174_=_C3005( C1174 C3005 ) C1174_=_C3006( C1174 C3006 ) \nC1174_=_C3008( C1174 C3008 ) C1174_=_C3010( C1174 C3010 ) C1174_=_C3011( C1174 C3011 ) C1174_=_C3012( C1174 C3012 ) C1174_=_C3014( C1174 C3014 ) C1174_=_C3015( C1174 C3015 ) \nC1174_=_C3016( C1174 C3016 ) C1174_=_C3017( C1174 C3017 ) C1174_=_C3018( C1174 C3018 ) C1175_=_C1176( C1175 C1176 ) C1175_=_C1177( C1175 C1177 ) C1175_=_C1179( C1175 C1179 ) \nC1175_=_C1180( C1175 C1180 ) C1175_=_C1181( C1175 C1181 ) C1175_=_C1182( C1175 C1182 ) C1175_=_C1184( C1175 C1184 ) C1175_=_C1185( C1175 C1185 ) C1175_=_C1186( C1175 C1186 ) \nC1175_=_C1605( C1175 C1605 ) C1175_=_C3002( C1175 C3002 ) C1175_=_C3148( C1175 C3148 ) C1175_=_C3154( C1175 C3154 ) C1175_=_C3156( C1175 C3156 ) C1175_=_C3159( C1175 C3159 ) \nC1176_=_C1177( C1176 C1177 ) C1176_=_C1179( C1176 C1179 ) C1176_=_C1180( C1176 C1180 ) C1176_=_C1181( C1176 C1181 ) C1176_=_C1182( C1176 C1182 ) C1176_=_C1184( C1176 C1184 ) \nC1176_=_C1185( C1176 C1185 ) C1176_=_C1186( C1176 C1186 ) C1176_=_C3004( C1176 C3004 ) C1176_=_C3263( C1176 C3263 ) C1176_=_C3268( C1176 C3268 ) C1177_=_C1179( C1177 C1179 ) \nC1177_=_C1180( C1177 C1180 ) C1177_=_C1181( C1177 C1181 ) C1177_=_C1182( C1177 C1182 ) C1177_=_C1184( C1177 C1184 ) C1177_=_C1185( C1177 C1185 ) C1177_=_C1186( C1177 C1186 ) \nC1177_=_C3008( C1177 C3008 ) C1177_=_C3629( C1177 C3629 ) C1177_=_C3633( C1177 C3633 ) C1177_=_C3634( C1177 C3634 ) C1177_=_C3639( C1177 C3639 ) C1179_=_C1180( C1179 C1180 ) \nC1179_=_C1181( C1179 C1181 ) C1179_=_C1182( C1179 C1182 ) C1179_=_C1184( C1179 C1184 ) C1179_=_C1185( C1179 C1185 ) C1179_=_C1186( C1179 C1186 ) C1179_=_C3010( C1179 C3010 ) \nC1179_=_C3751( C1179 C3751 ) C1179_=_C3757( C1179 C3757 ) C1179_=_C3758( C1179 C3758 ) C1180_=_C1181( C1180 C1181 ) C1180_=_C1182( C1180 C1182 ) C1180_=_C1184( C1180 C1184 ) \nC1180_=_C1185( C1180 C1185 ) C1180_=_C1186( C1180 C1186 ) C1180_=_C1909( C1180 C1909 ) C1180_=_C3011( C1180 C3011 ) C1180_=_C3893( C1180 C3893 ) C1180_=_C3894( C1180 C3894 ) \nC1181_=_C1182( C1181 C1182 ) C1181_=_C1184( C1181 C1184 ) C1181_=_C1185( C1181 C1185 ) C1181_=_C1186( C1181 C1186 ) C1181_=_C3619( C1181 C3619 ) C1181_=_C3930( C1181 C3930 ) \nC1181_=_C3965( C1181 C3965 ) C1181_=_C3968( C1181 C3968 ) C1182_=_C1184( C1182 C1184 ) C1182_=_C1185( C1182 C1185 ) C1182_=_C1186( C1182 C1186 ) C1182_=_C1378( C1182 C1378 ) \nC1182_=_C3746( C1182 C3746 ) C1182_=_C3948( C1182 C3948 ) C1184_=_C1185( C1184 C1185 ) C1184_=_C1186( C1184 C1186 ) C1185_=_C1186( C1185 C1186 ) C1185_=_C1281( C1185 C1281 ) \nC1185_=_C1841( C1185 C1841 ) C1185_=_C2143( C1185 C2143 ) C1185_=_C2429( C1185 C2429 ) C1185_=_C2648( C1185 C2648 ) C1185_=_C2663( C1185 C2663 ) C1185_=_C2930( C1185 C2930 ) \nC1185_=_C3065( C1185 C3065 ) C1185_=_C3171( C1185 C3171 ) C1185_=_C3253( C1185 C3253 ) C1185_=_C3729( C1185 C3729 ) C1185_=_C3869( C1185 C3869 ) C1185_=_C3965( C1185 C3965 ) \nC1185_=_C3982( C1185 C3982 ) C1185_=_C4064( C1185 C4064 ) C1185_=_C4065( C1185 C4065 ) C1185_=_C4066( C1185 C4066 ) C1186_=_C1842( C1186 C1842 ) C1186_=_C2430( C1186 C2430 ) \nC1186_=_C2649( C1186 C2649 ) C1186_=_C3730( C1186 C3730 ) C1186_=_C3983( C1186 C3983 ) C1186_=_C4064( C1186 C4064 ) C1196_=_C1198( C1196 C1198 ) C1196_=_C1199( C1196 C1199 ) \nC1196_=_C1200( C1196 C1200 ) C1196_=_C1201( C1196 C1201 ) C1196_=_C1712( C1196 C1712 ) C1196_=_C1848( C1196 C1848 ) C1196_=_C2009( C1196 C2009 ) C1196_=_C2297( C1196 C2297 ) \nC1196_=_C2396( C1196 C2396 ) C1196_=_C2917( C1196 C2917 ) C1196_=_C3036( C1196 C3036 ) C1196_=_C3037( C1196 C3037 ) C1196_=_C3038( C1196 C3038 ) C1196_=_C3040( C1196 C3040 ) \nC1196_=_C3041( C1196 C3041 ) C1198_=_C1199( C1198 C1199 ) C1198_=_C1200( C1198 C1200 ) C1198_=_C1201( C1198 C1201 ) C1198_=_C1837( C1198 C1837 ) C1198_=_C1988( C1198 C1988 ) \nC1198_=_C2017( C1198 C2017 ) C1198_=_C2304( C1198 C2304 ) C1198_=_C2550( C1198 C2550 ) C1198_=_C2925( C1198 C2925 ) C1198_=_C3121( C1198 C3121 ) C1198_=_C3205( C1198 C3205 ) \nC1198_=_C3491( C1198 C3491 ) C1198_=_C3573( C1198 C3573 ) C1198_=_C3666( C1198 C3666 ) C1198_=_C3667( C1198 C3667 ) C1198_=_C3669( C1198 C3669 ) C1198_=_C3670( C1198 C3670 ) \nC1198_=_C3671( C1198 C3671 ) C1198_=_C3672( C1198 C3672 ) C1198_=_C3673( C1198 C3673 ) C1199_=_C1200( C1199 C1200 ) C1199_=_C1201( C1199 C1201 ) C1199_=_C1250( C1199 C1250 ) \nC1199_=_C1860( C1199 C1860 ) C1199_=_C2018( C1199 C2018 ) C1199_=_C2307( C1199 C2307 ) C1199_=_C2402( C1199 C2402 ) C1199_=_C2926( C1199 C2926 ) C1199_=_C3103( C1199 C3103 ) \nC1199_=_C3248( C1199 C3248 ) C1199_=_C3751( C1199 C3751 ) C1199_=_C3780( C1199 C3780 ) C1199_=_C3781( C1199 C3781 ) C1199_=_C3782( C1199 C3782 ) C1199_=_C3784( C1199 C3784 ) \nC1200_=_C1201( C1200 C1201 ) C1200_=_C1631( C1200 C1631 ) C1200_=_C2019( C1200 C2019 ) C1200_=_C2162( C1200 C2162 ) C1200_=_C2526( C1200 C2526 ) C1200_=_C2603( C1200 C2603 ) \nC1200_=_C3104( C1200 C3104 ) C1200_=_C3156( C1200 C3156 ) C1200_=_C3341( C1200 C3341 ) C1200_=_C3443( C1200 C3443 ) C1200_=_C3584( C1200 C3584 ) C1200_=_C3607( C1200 C3607 ) \nC1200_=_C3786( C1200 C3786 ) C1200_=_C3787( C1200 C3787 ) C1200_=_C3788( C1200 C3788 ) C1200_=_C3789( C1200 C3789 ) C1200_=_C3791( C1200 C3791 ) C1200_=_C3792( C1200 C3792 ) \nC1200_=_C3793( C1200 C3793 ) C1200_=_C3794( C1200 C3794 ) C1200_=_C3796( C1200 C3796 ) C1201_=_C1253( C1201 C1253 ) C1201_=_C2528( C1201 C2528 ) C1201_=_C3137( C1201 C3137 ) \nC1201_=_C3263( C1201 C3263 ) C1201_=_C3326( C1201 C3326 ) C1201_=_C3586( C1201 C3586 ) C1201_=_C3772( C1201 C3772 ) C1201_=_C3787( C1201 C3787 ) C1201_=_C3929( C1201 C3929 ) \nC1201_=_C3930( C1201 C3930 ) C1201_=_C3931( C1201 C3931 ) C1201_=_C3932( C1201 C3932 ) C1201_=_C3933( C1201 C3933 ) C1201_=_C3934( C1201 C3934 ) C1201_=_C3935( C1201 C3935 ) \nC1201_=_C3938( C1201 C3938 ) C1210_=_C1211( C1210 C1211 ) C1210_=_C1212( C1210 C1212 ) C1210_=_C1213( C1210 C1213 ) C1210_=_C1214( C1210 C1214 ) C1210_=_C1216( C1210 C1216 ) \nC1210_=_C1217( C1210 C1217 ) C1210_=_C1218( C1210 C1218 ) C1210_=_C1219( C1210 C1219 ) C1210_=_C1222( C1210 C1222 ) C1210_=_C1223( C1210 C1223 ) C1210_=_C1225( C1210 C1225 ) \nC1210_=_C1229( C1210 C1229 ) C1210_=_C1231( C1210 C1231 ) C1210_=_C1232( C1210 C1232 ) C1210_=_C1233( C1210 C1233 ) C1210_=_C1234( C1210 C1234 ) C1210_=_C1236( C1210 C1236 ) \nC1210_=_C1287( C1210 C1287 ) C1210_=_C1288( C1210 C1288 ) C1210_=_C1290( C1210 C1290 ) C1210_=_C1291( C1210 C1291 ) C1210_=_C1292( C1210 C1292 ) C1210_=_C1294( C1210 C1294 ) \nC1210_=_C1295( C1210 C1295 ) C1210_=_C1298( C1210 C1298 ) C1210_=_C1299( C1210 C1299 ) C1210_=_C1300( C1210 C1300 ) C1210_=_C1302( C1210 C1302 ) C1210_=_C1303( C1210 C1303 ) \nC1210_=_C1304( C1210 C1304 ) C1210_=_C1305( C1210 C1305 ) C1210_=_C1307( C1210 C1307 ) C1211_=_C1212( C1211 C1212 ) C1211_=_C1213( C1211 C1213 ) C1211_=_C1214( C1211 C1214 ) \nC1211_=_C1216( C1211 C1216 ) C1211_=_C1217( C1211 C1217 ) C1211_=_C1218( C1211 C1218 ) C1211_=_C1219( C1211 C1219 ) C1211_=_C1222( C1211 C1222 ) C1211_=_C1223( C1211 C1223 ) \nC1211_=_C1225( C1211 C1225 ) C1211_=_C1229( C1211 C1229 ) C1211_=_C1231( C1211 C1231 ) C1211_=_C1232( C1211 C1232 ) C1211_=_C1233( C1211 C1233 ) C1211_=_C1234( C1211 C1234 ) \nC1211_=_C1236( C1211 C1236 ) C1211_=_C1333( C1211 C1333 ) C1211_=_C1356( C1211 C1356 ) C1211_=_C1359( C1211 C1359 ) C1212_=_C1213( C1212 C1213 ) C1212_=_C1214( C1212 C1214 ) \nC1212_=_C1216( C1212 C1216 ) C1212_=_C1217( C1212 C1217 ) C1212_=_C1218( C1212 C1218 ) C1212_=_C1219( C1212 C1219 ) C1212_=_C1222( C1212 C1222 ) C1212_=_C1223( C1212 C1223 ) \nC1212_=_C1225( C1212 C1225 ) C1212_=_C1229( C1212 C1229 ) C1212_=_C1231( C1212 C1231 ) C1212_=_C1232( C1212 C1232 ) C1212_=_C1233( C1212 C1233 ) C1212_=_C1234( C1212 C1234 ) \nC1212_=_C1236( C1212 C1236 ) C1212_=_C1287( C1212 C1287 ) C1212_=_C1520( C1212 C1520 ) C1212_=_C1585( C1212 C1585 ) C1212_=_C1593( C1212 C1593 ) C1212_=_C1597( C1212 C1597 ) \nC1213_=_C1214( C1213 C1214 ) C1213_=_C1216( C1213 C1216 ) C1213_=_C1217( C1213 C1217 ) C1213_=_C1218( C1213 C1218 ) C1213_=_C1219( C1213 C1219 ) C1213_=_C1222( C1213 C1222 ) \nC1213_=_C1223( C1213 C1223 ) C1213_=_C1225( C1213 C1225 ) C1213_=_C1229( C1213 C1229 ) C1213_=_C1231( C1213 C1231 ) C1213_=_C1232( C1213 C1232 ) C1213_=_C1233( C1213 C1233 ) \nC1213_=_C1234( C1213 C1234 ) C1213_=_C1236( C1213 C1236 ) C1213_=_C1847( C1213 C1847 ) C1213_=_C1848( C1213 C1848 ) C1213_=_C1852( C1213 C1852 ) C1213_=_C1853( C1213 C1853 ) \nC1213_=_C1859( C1213 C1859 ) C1213_=_C1860( C1213 C1860 ) C1213_=_C1862( C1213 C1862 ) C1213_=_C1865( C1213 C1865 ) C1213_=_C1867( C1213 C1867 ) C1214_=_C1216( C1214 C1216 ) \nC1214_=_C1217( C1214 C1217 ) C1214_=_C1218( C1214 C1218 ) C1214_=_C1219( C1214 C1219 ) C1214_=_C1222( C1214 C1222 ) C1214_=_C1223( C1214 C1223 ) C1214_=_C1225( C1214 C1225 ) \nC1214_=_C1229( C1214 C1229 ) C1214_=_C1231( C1214 C1231 ) C1214_=_C1232( C1214 C1232 ) C1214_=_C1233( C1214 C1233 ) C1214_=_C1234( C1214 C1234 ) C1214_=_C1236( C1214 C1236 ) \nC1214_=_C1872( C1214 C1872 ) C1214_=_C1875( C1214 C1875 ) C1214_=_C1878( C1214 C1878 ) C1214_=_C1882( C1214 C1882 ) C1214_=_C1890( C1214 C1890 ) C1214_=_C1892( C1214 C1892 ) \nC1214_=_C1894( C1214 C1894 ) C1216_=_C1217( C1216 C1217 ) C1216_=_C1218( C1216 C1218 ) C1216_=_C1219( C1216 C1219 ) C1216_=_C1222( C1216 C1222 ) C1216_=_C1223( C1216 C1223 ) \nC1216_=_C1225( C1216 C1225 ) C1216_=_C1229( C1216 C1229 ) C1216_=_C1231( C1216 C1231 ) C1216_=_C1232( C1216 C1232 ) C1216_=_C1233( C1216 C1233 ) C1216_=_C1234( C1216 C1234 ) \nC1216_=_C1236( C1216 C1236 ) C1216_=_C2156( C1216 C2156 ) C1216_=_C2162( C1216 C2162 ) C1216_=_C2168( C1216 C2168 ) C1216_=_C2170( C1216 C2170 ) C1217_=_C1218( C1217 C1218 ) \nC1217_=_C1219( C1217 C1219 ) C1217_=_C1222( C1217 C1222 ) C1217_=_C1223( C1217 C1223 ) C1217_=_C1225( C1217 C1225 ) C1217_=_C1229(</w:t>
      </w:r>
    </w:p>
    <w:p>
      <w:pPr>
        <w:pStyle w:val="PreformattedText"/>
        <w:bidi w:val="0"/>
        <w:spacing w:before="0" w:after="0"/>
        <w:jc w:val="left"/>
        <w:rPr/>
      </w:pPr>
      <w:r>
        <w:rPr/>
        <w:t xml:space="preserve"> </w:t>
      </w:r>
      <w:r>
        <w:rPr/>
        <w:t>C1217 C1229 ) C1217_=_C1231( C1217 C1231 ) \nC1217_=_C1232( C1217 C1232 ) C1217_=_C1233( C1217 C1233 ) C1217_=_C1234( C1217 C1234 ) C1217_=_C1236( C1217 C1236 ) C1217_=_C1291( C1217 C1291 ) C1217_=_C1897( C1217 C1897 ) \nC1217_=_C2026( C1217 C2026 ) C1217_=_C2346( C1217 C2346 ) C1217_=_C2349( C1217 C2349 ) C1217_=_C2351( C1217 C2351 ) C1218_=_C1219( C1218 C1219 ) C1218_=_C1222( C1218 C1222 ) \nC1218_=_C1223( C1218 C1223 ) C1218_=_C1225( C1218 C1225 ) C1218_=_C1229( C1218 C1229 ) C1218_=_C1231( C1218 C1231 ) C1218_=_C1232( C1218 C1232 ) C1218_=_C1233( C1218 C1233 ) \nC1218_=_C1234( C1218 C1234 ) C1218_=_C1236( C1218 C1236 ) C1218_=_C1790( C1218 C1790 ) C1218_=_C1847( C1218 C1847 ) C1218_=_C1981( C1218 C1981 ) C1218_=_C2272( C1218 C2272 ) \nC1218_=_C2396( C1218 C2396 ) C1218_=_C2397( C1218 C2397 ) C1218_=_C2398( C1218 C2398 ) C1218_=_C2400( C1218 C2400 ) C1218_=_C2401( C1218 C2401 ) C1218_=_C2402( C1218 C2402 ) \nC1218_=_C2403( C1218 C2403 ) C1218_=_C2404( C1218 C2404 ) C1218_=_C2406( C1218 C2406 ) C1218_=_C2408( C1218 C2408 ) C1218_=_C2409( C1218 C2409 ) C1218_=_C2410( C1218 C2410 ) \nC1218_=_C2411( C1218 C2411 ) C1218_=_C2412( C1218 C2412 ) C1218_=_C2413( C1218 C2413 ) C1218_=_C2414( C1218 C2414 ) C1218_=_C2415( C1218 C2415 ) C1219_=_C1222( C1219 C1222 ) \nC1219_=_C1223( C1219 C1223 ) C1219_=_C1225( C1219 C1225 ) C1219_=_C1229( C1219 C1229 ) C1219_=_C1231( C1219 C1231 ) C1219_=_C1232( C1219 C1232 ) C1219_=_C1233( C1219 C1233 ) \nC1219_=_C1234( C1219 C1234 ) C1219_=_C1236( C1219 C1236 ) C1219_=_C2895( C1219 C2895 ) C1219_=_C2901( C1219 C2901 ) C1219_=_C2903( C1219 C2903 ) C1219_=_C2906( C1219 C2906 ) \nC1222_=_C1223( C1222 C1223 ) C1222_=_C1225( C1222 C1225 ) C1222_=_C1229( C1222 C1229 ) C1222_=_C1231( C1222 C1231 ) C1222_=_C1232( C1222 C1232 ) C1222_=_C1233( C1222 C1233 ) \nC1222_=_C1234( C1222 C1234 ) C1222_=_C1236( C1222 C1236 ) C1222_=_C1299( C1222 C1299 ) C1222_=_C1902( C1222 C1902 ) C1222_=_C3310( C1222 C3310 ) C1222_=_C3318( C1222 C3318 ) \nC1222_=_C3320( C1222 C3320 ) C1223_=_C1225( C1223 C1225 ) C1223_=_C1229( C1223 C1229 ) C1223_=_C1231( C1223 C1231 ) C1223_=_C1232( C1223 C1232 ) C1223_=_C1233( C1223 C1233 ) \nC1223_=_C1234( C1223 C1234 ) C1223_=_C1236( C1223 C1236 ) C1223_=_C1300( C1223 C1300 ) C1223_=_C1903( C1223 C1903 ) C1223_=_C3005( C1223 C3005 ) C1223_=_C3354( C1223 C3354 ) \nC1223_=_C3356( C1223 C3356 ) C1225_=_C1229( C1225 C1229 ) C1225_=_C1231( C1225 C1231 ) C1225_=_C1232( C1225 C1232 ) C1225_=_C1233( C1225 C1233 ) C1225_=_C1234( C1225 C1234 ) \nC1225_=_C1236( C1225 C1236 ) C1225_=_C3742( C1225 C3742 ) C1225_=_C3743( C1225 C3743 ) C1229_=_C1231( C1229 C1231 ) C1229_=_C1232( C1229 C1232 ) C1229_=_C1233( C1229 C1233 ) \nC1229_=_C1234( C1229 C1234 ) C1229_=_C1236( C1229 C1236 ) C1229_=_C1303( C1229 C1303 ) C1229_=_C1377( C1229 C1377 ) C1229_=_C1659( C1229 C1659 ) C1229_=_C1908( C1229 C1908 ) \nC1229_=_C2039( C1229 C2039 ) C1229_=_C3521( C1229 C3521 ) C1229_=_C3804( C1229 C3804 ) C1231_=_C1232( C1231 C1232 ) C1231_=_C1233( C1231 C1233 ) C1231_=_C1234( C1231 C1234 ) \nC1231_=_C1236( C1231 C1236 ) C1231_=_C3884( C1231 C3884 ) C1231_=_C3885( C1231 C3885 ) C1231_=_C3888( C1231 C3888 ) C1231_=_C3890( C1231 C3890 ) C1232_=_C1233( C1232 C1233 ) \nC1232_=_C1234( C1232 C1234 ) C1232_=_C1236( C1232 C1236 ) C1232_=_C3897( C1232 C3897 ) C1232_=_C3901( C1232 C3901 ) C1233_=_C1234( C1233 C1234 ) C1233_=_C1236( C1233 C1236 ) \nC1233_=_C1305( C1233 C1305 ) C1233_=_C1910( C1233 C1910 ) C1233_=_C3806( C1233 C3806 ) C1233_=_C3903( C1233 C3903 ) C1234_=_C1236( C1234 C1236 ) C1234_=_C2409( C1234 C2409 ) \nC1234_=_C3037( C1234 C3037 ) C1234_=_C3292( C1234 C3292 ) C1234_=_C3302( C1234 C3302 ) C1234_=_C3384( C1234 C3384 ) C1234_=_C3747( C1234 C3747 ) C1234_=_C3782( C1234 C3782 ) \nC1234_=_C3858( C1234 C3858 ) C1234_=_C3999( C1234 C3999 ) C1234_=_C4001( C1234 C4001 ) C1236_=_C1359( C1236 C1359 ) C1236_=_C1618( C1236 C1618 ) C1236_=_C1806( C1236 C1806 ) \nC1236_=_C1894( C1236 C1894 ) C1236_=_C2170( C1236 C2170 ) C1236_=_C2292( C1236 C2292 ) C1236_=_C2375( C1236 C2375 ) C1236_=_C2737( C1236 C2737 ) C1236_=_C2906( C1236 C2906 ) \nC1236_=_C3320( C1236 C3320 ) C1236_=_C3743( C1236 C3743 ) C1236_=_C3881( C1236 C3881 ) C1236_=_C3890( C1236 C3890 ) C1236_=_C3901( C1236 C3901 ) C1236_=_C3916( C1236 C3916 ) \nC1236_=_C4041( C1236 C4041 ) C1236_=_C4089( C1236 C4089 ) C1250_=_C1253( C1250 C1253 ) C1250_=_C1261( C1250 C1261 ) C1250_=_C1860( C1250 C1860 ) C1250_=_C2018( C1250 C2018 ) \nC1250_=_C2307( C1250 C2307 ) C1250_=_C2402( C1250 C2402 ) C1250_=_C2926( C1250 C2926 ) C1250_=_C3103( C1250 C3103 ) C1250_=_C3248( C1250 C3248 ) C1250_=_C3751( C1250 C3751 ) \nC1250_=_C3780( C1250 C3780 ) C1250_=_C3781( C1250 C3781 ) C1250_=_C3782( C1250 C3782 ) C1250_=_C3784( C1250 C3784 ) C1253_=_C1261( C1253 C1261 ) C1253_=_C2528( C1253 C2528 ) \nC1253_=_C3137( C1253 C3137 ) C1253_=_C3263( C1253 C3263 ) C1253_=_C3326( C1253 C3326 ) C1253_=_C3586( C1253 C3586 ) C1253_=_C3772( C1253 C3772 ) C1253_=_C3787( C1253 C3787 ) \nC1253_=_C3929( C1253 C3929 ) C1253_=_C3930( C1253 C3930 ) C1253_=_C3931( C1253 C3931 ) C1253_=_C3932( C1253 C3932 ) C1253_=_C3933( C1253 C3933 ) C1253_=_C3934( C1253 C3934 ) \nC1253_=_C3935( C1253 C3935 ) C1253_=_C3938( C1253 C3938 ) C1261_=_C2148( C1261 C2148 ) C1261_=_C2188( C1261 C2188 ) C1261_=_C2433( C1261 C2433 ) C1261_=_C2610( C1261 C2610 ) \nC1261_=_C2764( C1261 C2764 ) C1261_=_C3113( C1261 C3113 ) C1261_=_C3255( C1261 C3255 ) C1261_=_C3652( C1261 C3652 ) C1261_=_C3731( C1261 C3731 ) C1261_=_C3758( C1261 C3758 ) \nC1261_=_C3768( C1261 C3768 ) C1261_=_C3839( C1261 C3839 ) C1261_=_C3920( C1261 C3920 ) C1261_=_C4001( C1261 C4001 ) C1261_=_C4006( C1261 C4006 ) C1261_=_C4019( C1261 C4019 ) \nC1261_=_C4025( C1261 C4025 ) C1261_=_C4104( C1261 C4104 ) C1276_=_C1281( C1276 C1281 ) C1276_=_C1284( C1276 C1284 ) C1276_=_C1285( C1276 C1285 ) C1276_=_C1987( C1276 C1987 ) \nC1276_=_C2137( C1276 C2137 ) C1276_=_C2656( C1276 C2656 ) C1276_=_C3163( C1276 C3163 ) C1276_=_C3505( C1276 C3505 ) C1276_=_C3617( C1276 C3617 ) C1276_=_C3619( C1276 C3619 ) \nC1276_=_C3622( C1276 C3622 ) C1276_=_C3623( C1276 C3623 ) C1276_=_C3624( C1276 C3624 ) C1276_=_C3625( C1276 C3625 ) C1276_=_C3626( C1276 C3626 ) C1276_=_C3627( C1276 C3627 ) \nC1281_=_C1284( C1281 C1284 ) C1281_=_C1285( C1281 C1285 ) C1281_=_C1841( C1281 C1841 ) C1281_=_C2143( C1281 C2143 ) C1281_=_C2429( C1281 C2429 ) C1281_=_C2648( C1281 C2648 ) \nC1281_=_C2663( C1281 C2663 ) C1281_=_C2930( C1281 C2930 ) C1281_=_C3065( C1281 C3065 ) C1281_=_C3171( C1281 C3171 ) C1281_=_C3253( C1281 C3253 ) C1281_=_C3729( C1281 C3729 ) \nC1281_=_C3869( C1281 C3869 ) C1281_=_C3965( C1281 C3965 ) C1281_=_C3982( C1281 C3982 ) C1281_=_C4064( C1281 C4064 ) C1281_=_C4065( C1281 C4065 ) C1281_=_C4066( C1281 C4066 ) \nC1284_=_C1285( C1284 C1285 ) C1284_=_C1517( C1284 C1517 ) C1284_=_C2146( C1284 C2146 ) C1284_=_C2536( C1284 C2536 ) C1284_=_C2665( C1284 C2665 ) C1284_=_C2951( C1284 C2951 ) \nC1284_=_C3017( C1284 C3017 ) C1284_=_C3159( C1284 C3159 ) C1284_=_C3175( C1284 C3175 ) C1284_=_C3268( C1284 C3268 ) C1284_=_C3305( C1284 C3305 ) C1284_=_C3626( C1284 C3626 ) \nC1284_=_C3639( C1284 C3639 ) C1284_=_C3757( C1284 C3757 ) C1284_=_C3893( C1284 C3893 ) C1284_=_C3968( C1284 C3968 ) C1284_=_C4066( C1284 C4066 ) C1284_=_C4099( C1284 C4099 ) \nC1285_=_C1703( C1285 C1703 ) C1285_=_C1786( C1285 C1786 ) C1285_=_C1959( C1285 C1959 ) C1285_=_C2128( C1285 C2128 ) C1285_=_C2623( C1285 C2623 ) C1285_=_C2636( C1285 C2636 ) \nC1285_=_C2668( C1285 C2668 ) C1285_=_C2820( C1285 C2820 ) C1285_=_C3434( C1285 C3434 ) C1285_=_C3580( C1285 C3580 ) C1285_=_C3894( C1285 C3894 ) C1285_=_C3921( C1285 C3921 ) \nC1285_=_C3956( C1285 C3956 ) C1287_=_C1288( C1287 C1288 ) C1287_=_C1290( C1287 C1290 ) C1287_=_C1291( C1287 C1291 ) C1287_=_C1292( C1287 C1292 ) C1287_=_C1294( C1287 C1294 ) \nC1287_=_C1295( C1287 C1295 ) C1287_=_C1298( C1287 C1298 ) C1287_=_C1299( C1287 C1299 ) C1287_=_C1300( C1287 C1300 ) C1287_=_C1302( C1287 C1302 ) C1287_=_C1303( C1287 C1303 ) \nC1287_=_C1304( C1287 C1304 ) C1287_=_C1305( C1287 C1305 ) C1287_=_C1307( C1287 C1307 ) C1287_=_C1520( C1287 C1520 ) C1287_=_C1585( C1287 C1585 ) C1287_=_C1593( C1287 C1593 ) \nC1287_=_C1597( C1287 C1597 ) C1288_=_C1290( C1288 C1290 ) C1288_=_C1291( C1288 C1291 ) C1288_=_C1292( C1288 C1292 ) C1288_=_C1294( C1288 C1294 ) C1288_=_C1295( C1288 C1295 ) \nC1288_=_C1298( C1288 C1298 ) C1288_=_C1299( C1288 C1299 ) C1288_=_C1300( C1288 C1300 ) C1288_=_C1302( C1288 C1302 ) C1288_=_C1303( C1288 C1303 ) C1288_=_C1304( C1288 C1304 ) \nC1288_=_C1305( C1288 C1305 ) C1288_=_C1307( C1288 C1307 ) C1288_=_C1561( C1288 C1561 ) C1288_=_C1601( C1288 C1601 ) C1288_=_C1602( C1288 C1602 ) C1288_=_C1603( C1288 C1603 ) \nC1288_=_C1604( C1288 C1604 ) C1288_=_C1605( C1288 C1605 ) C1288_=_C1606( C1288 C1606 ) C1288_=_C1607( C1288 C1607 ) C1288_=_C1608( C1288 C1608 ) C1288_=_C1609( C1288 C1609 ) \nC1288_=_C1613( C1288 C1613 ) C1288_=_C1615( C1288 C1615 ) C1288_=_C1616( C1288 C1616 ) C1288_=_C1618( C1288 C1618 ) C1290_=_C1291( C1290 C1291 ) C1290_=_C1292( C1290 C1292 ) \nC1290_=_C1294( C1290 C1294 ) C1290_=_C1295( C1290 C1295 ) C1290_=_C1298( C1290 C1298 ) C1290_=_C1299( C1290 C1299 ) C1290_=_C1300( C1290 C1300 ) C1290_=_C1302( C1290 C1302 ) \nC1290_=_C1303( C1290 C1303 ) C1290_=_C1304( C1290 C1304 ) C1290_=_C1305( C1290 C1305 ) C1290_=_C1307( C1290 C1307 ) C1290_=_C1585( C1290 C1585 ) C1290_=_C1895( C1290 C1895 ) \nC1290_=_C1896( C1290 C1896 ) C1290_=_C1897( C1290 C1897 ) C1290_=_C1898( C1290 C1898 ) C1290_=_C1899( C1290 C1899 ) C1290_=_C1900( C1290 C1900 ) C1290_=_C1901( C1290 C1901 ) \nC1290_=_C1902( C1290 C1902 ) C1290_=_C1903( C1290 C1903 ) C1290_=_C1904( C1290 C1904 ) C1290_=_C1907( C1290 C1907 ) C1290_=_C1908( C1290 C1908 ) C1290_=_C1909( C1290 C1909 ) \nC1290_=_C1910( C1290 C1910 ) C1290_=_C1911( C1290 C1911 ) C1290_=_C1912( C1290 C1912 ) C1291_=_C1292( C1291 C1292 ) C1291_=_C1294( C1291 C1294 ) C1291_=_C1295( C1291 C1295 ) \nC1291_=_C1298(</w:t>
      </w:r>
    </w:p>
    <w:p>
      <w:pPr>
        <w:pStyle w:val="PreformattedText"/>
        <w:bidi w:val="0"/>
        <w:spacing w:before="0" w:after="0"/>
        <w:jc w:val="left"/>
        <w:rPr/>
      </w:pPr>
      <w:r>
        <w:rPr/>
        <w:t xml:space="preserve"> </w:t>
      </w:r>
      <w:r>
        <w:rPr/>
        <w:t>C1291 C1298 ) C1291_=_C1299( C1291 C1299 ) C1291_=_C1300( C1291 C1300 ) C1291_=_C1302( C1291 C1302 ) C1291_=_C1303( C1291 C1303 ) C1291_=_C1304( C1291 C1304 ) \nC1291_=_C1305( C1291 C1305 ) C1291_=_C1307( C1291 C1307 ) C1291_=_C1897( C1291 C1897 ) C1291_=_C2026( C1291 C2026 ) C1291_=_C2346( C1291 C2346 ) C1291_=_C2349( C1291 C2349 ) \nC1291_=_C2351( C1291 C2351 ) C1292_=_C1294( C1292 C1294 ) C1292_=_C1295( C1292 C1295 ) C1292_=_C1298( C1292 C1298 ) C1292_=_C1299( C1292 C1299 ) C1292_=_C1300( C1292 C1300 ) \nC1292_=_C1302( C1292 C1302 ) C1292_=_C1303( C1292 C1303 ) C1292_=_C1304( C1292 C1304 ) C1292_=_C1305( C1292 C1305 ) C1292_=_C1307( C1292 C1307 ) C1292_=_C1363( C1292 C1363 ) \nC1292_=_C1602( C1292 C1602 ) C1292_=_C2361( C1292 C2361 ) C1292_=_C2362( C1292 C2362 ) C1292_=_C2365( C1292 C2365 ) C1292_=_C2370( C1292 C2370 ) C1292_=_C2373( C1292 C2373 ) \nC1292_=_C2375( C1292 C2375 ) C1294_=_C1295( C1294 C1295 ) C1294_=_C1298( C1294 C1298 ) C1294_=_C1299( C1294 C1299 ) C1294_=_C1300( C1294 C1300 ) C1294_=_C1302( C1294 C1302 ) \nC1294_=_C1303( C1294 C1303 ) C1294_=_C1304( C1294 C1304 ) C1294_=_C1305( C1294 C1305 ) C1294_=_C1307( C1294 C1307 ) C1294_=_C1603( C1294 C1603 ) C1294_=_C2718( C1294 C2718 ) \nC1294_=_C2721( C1294 C2721 ) C1294_=_C2732( C1294 C2732 ) C1294_=_C2735( C1294 C2735 ) C1294_=_C2737( C1294 C2737 ) C1295_=_C1298( C1295 C1298 ) C1295_=_C1299( C1295 C1299 ) \nC1295_=_C1300( C1295 C1300 ) C1295_=_C1302( C1295 C1302 ) C1295_=_C1303( C1295 C1303 ) C1295_=_C1304( C1295 C1304 ) C1295_=_C1305( C1295 C1305 ) C1295_=_C1307( C1295 C1307 ) \nC1295_=_C1368( C1295 C1368 ) C1295_=_C1648( C1295 C1648 ) C1295_=_C2420( C1295 C2420 ) C1295_=_C2936( C1295 C2936 ) C1295_=_C2938( C1295 C2938 ) C1295_=_C2939( C1295 C2939 ) \nC1295_=_C2951( C1295 C2951 ) C1298_=_C1299( C1298 C1299 ) C1298_=_C1300( C1298 C1300 ) C1298_=_C1302( C1298 C1302 ) C1298_=_C1303( C1298 C1303 ) C1298_=_C1304( C1298 C1304 ) \nC1298_=_C1305( C1298 C1305 ) C1298_=_C1307( C1298 C1307 ) C1298_=_C1371( C1298 C1371 ) C1298_=_C1652( C1298 C1652 ) C1298_=_C1834( C1298 C1834 ) C1298_=_C1852( C1298 C1852 ) \nC1298_=_C2398( C1298 C2398 ) C1298_=_C2423( C1298 C2423 ) C1298_=_C2545( C1298 C2545 ) C1298_=_C2939( C1298 C2939 ) C1298_=_C3117( C1298 C3117 ) C1298_=_C3201( C1298 C3201 ) \nC1298_=_C3283( C1298 C3283 ) C1298_=_C3296( C1298 C3296 ) C1298_=_C3297( C1298 C3297 ) C1298_=_C3302( C1298 C3302 ) C1298_=_C3305( C1298 C3305 ) C1298_=_C3306( C1298 C3306 ) \nC1299_=_C1300( C1299 C1300 ) C1299_=_C1302( C1299 C1302 ) C1299_=_C1303( C1299 C1303 ) C1299_=_C1304( C1299 C1304 ) C1299_=_C1305( C1299 C1305 ) C1299_=_C1307( C1299 C1307 ) \nC1299_=_C1902( C1299 C1902 ) C1299_=_C3310( C1299 C3310 ) C1299_=_C3318( C1299 C3318 ) C1299_=_C3320( C1299 C3320 ) C1300_=_C1302( C1300 C1302 ) C1300_=_C1303( C1300 C1303 ) \nC1300_=_C1304( C1300 C1304 ) C1300_=_C1305( C1300 C1305 ) C1300_=_C1307( C1300 C1307 ) C1300_=_C1903( C1300 C1903 ) C1300_=_C3005( C1300 C3005 ) C1300_=_C3354( C1300 C3354 ) \nC1300_=_C3356( C1300 C3356 ) C1302_=_C1303( C1302 C1303 ) C1302_=_C1304( C1302 C1304 ) C1302_=_C1305( C1302 C1305 ) C1302_=_C1307( C1302 C1307 ) C1302_=_C1401( C1302 C1401 ) \nC1302_=_C1593( C1302 C1593 ) C1302_=_C2346( C1302 C2346 ) C1302_=_C2657( C1302 C2657 ) C1302_=_C2755( C1302 C2755 ) C1302_=_C3049( C1302 C3049 ) C1302_=_C3310( C1302 C3310 ) \nC1302_=_C3354( C1302 C3354 ) C1302_=_C3506( C1302 C3506 ) C1302_=_C3551( C1302 C3551 ) C1302_=_C3803( C1302 C3803 ) C1302_=_C3804( C1302 C3804 ) C1302_=_C3806( C1302 C3806 ) \nC1302_=_C3807( C1302 C3807 ) C1302_=_C3808( C1302 C3808 ) C1302_=_C3809( C1302 C3809 ) C1302_=_C3810( C1302 C3810 ) C1303_=_C1304( C1303 C1304 ) C1303_=_C1305( C1303 C1305 ) \nC1303_=_C1307( C1303 C1307 ) C1303_=_C1377( C1303 C1377 ) C1303_=_C1659( C1303 C1659 ) C1303_=_C1908( C1303 C1908 ) C1303_=_C2039( C1303 C2039 ) C1303_=_C3521( C1303 C3521 ) \nC1303_=_C3804( C1303 C3804 ) C1304_=_C1305( C1304 C1305 ) C1304_=_C1307( C1304 C1307 ) C1304_=_C1535( C1304 C1535 ) C1304_=_C1613( C1304 C1613 ) C1304_=_C2406( C1304 C2406 ) \nC1304_=_C3122( C1304 C3122 ) C1304_=_C3412( C1304 C3412 ) C1304_=_C3909( C1304 C3909 ) C1304_=_C3912( C1304 C3912 ) C1304_=_C3916( C1304 C3916 ) C1305_=_C1307( C1305 C1307 ) \nC1305_=_C1910( C1305 C1910 ) C1305_=_C3806( C1305 C3806 ) C1305_=_C3903( C1305 C3903 ) C1307_=_C1356( C1307 C1356 ) C1307_=_C1867( C1307 C1867 ) C1307_=_C1892( C1307 C1892 ) \nC1307_=_C2168( C1307 C2168 ) C1307_=_C2373( C1307 C2373 ) C1307_=_C2413( C1307 C2413 ) C1307_=_C2735( C1307 C2735 ) C1307_=_C2903( C1307 C2903 ) C1307_=_C3125( C1307 C3125 ) \nC1307_=_C3318( C1307 C3318 ) C1307_=_C3418( C1307 C3418 ) C1307_=_C3742( C1307 C3742 ) C1307_=_C3888( C1307 C3888 ) C1307_=_C3897( C1307 C3897 ) C1307_=_C3912( C1307 C3912 ) \nC1307_=_C3999( C1307 C3999 ) C1307_=_C4027( C1307 C4027 ) C1307_=_C4089( C1307 C4089 ) C1325_=_C1578( C1325 C1578 ) C1325_=_C1757( C1325 C1757 ) C1325_=_C2330( C1325 C2330 ) \nC1325_=_C2388( C1325 C2388 ) C1325_=_C2632( C1325 C2632 ) C1325_=_C2705( C1325 C2705 ) C1325_=_C3207( C1325 C3207 ) C1325_=_C3273( C1325 C3273 ) C1325_=_C3456( C1325 C3456 ) \nC1325_=_C3507( C1325 C3507 ) C1325_=_C3609( C1325 C3609 ) C1325_=_C3947( C1325 C3947 ) C1325_=_C3948( C1325 C3948 ) C1325_=_C3949( C1325 C3949 ) C1325_=_C3950( C1325 C3950 ) \nC1325_=_C3951( C1325 C3951 ) C1325_=_C3952( C1325 C3952 ) C1333_=_C1356( C1333 C1356 ) C1333_=_C1359( C1333 C1359 ) C1333_=_C1872( C1333 C1872 ) C1333_=_C1915( C1333 C1915 ) \nC1333_=_C2026( C1333 C2026 ) C1333_=_C2027( C1333 C2027 ) C1333_=_C2028( C1333 C2028 ) C1333_=_C2030( C1333 C2030 ) C1333_=_C2031( C1333 C2031 ) C1333_=_C2032( C1333 C2032 ) \nC1333_=_C2033( C1333 C2033 ) C1333_=_C2035( C1333 C2035 ) C1333_=_C2036( C1333 C2036 ) C1333_=_C2038( C1333 C2038 ) C1333_=_C2039( C1333 C2039 ) C1333_=_C2040( C1333 C2040 ) \nC1333_=_C2041( C1333 C2041 ) C1333_=_C2042( C1333 C2042 ) C1333_=_C2043( C1333 C2043 ) C1333_=_C2044( C1333 C2044 ) C1333_=_C2045( C1333 C2045 ) C1356_=_C1359( C1356 C1359 ) \nC1356_=_C1867( C1356 C1867 ) C1356_=_C1892( C1356 C1892 ) C1356_=_C2168( C1356 C2168 ) C1356_=_C2373( C1356 C2373 ) C1356_=_C2413( C1356 C2413 ) C1356_=_C2735( C1356 C2735 ) \nC1356_=_C2903( C1356 C2903 ) C1356_=_C3125( C1356 C3125 ) C1356_=_C3318( C1356 C3318 ) C1356_=_C3418( C1356 C3418 ) C1356_=_C3742( C1356 C3742 ) C1356_=_C3888( C1356 C3888 ) \nC1356_=_C3897( C1356 C3897 ) C1356_=_C3912( C1356 C3912 ) C1356_=_C3999( C1356 C3999 ) C1356_=_C4027( C1356 C4027 ) C1356_=_C4089( C1356 C4089 ) C1359_=_C1618( C1359 C1618 ) \nC1359_=_C1806( C1359 C1806 ) C1359_=_C1894( C1359 C1894 ) C1359_=_C2170( C1359 C2170 ) C1359_=_C2292( C1359 C2292 ) C1359_=_C2375( C1359 C2375 ) C1359_=_C2737( C1359 C2737 ) \nC1359_=_C2906( C1359 C2906 ) C1359_=_C3320( C1359 C3320 ) C1359_=_C3743( C1359 C3743 ) C1359_=_C3881( C1359 C3881 ) C1359_=_C3890( C1359 C3890 ) C1359_=_C3901( C1359 C3901 ) \nC1359_=_C3916( C1359 C3916 ) C1359_=_C4041( C1359 C4041 ) C1359_=_C4089( C1359 C4089 ) C1362_=_C1363( C1362 C1363 ) C1362_=_C1365( C1362 C1365 ) C1362_=_C1366( C1362 C1366 ) \nC1362_=_C1367( C1362 C1367 ) C1362_=_C1368( C1362 C1368 ) C1362_=_C1371( C1362 C1371 ) C1362_=_C1372( C1362 C1372 ) C1362_=_C1373( C1362 C1373 ) C1362_=_C1375( C1362 C1375 ) \nC1362_=_C1376( C1362 C1376 ) C1362_=_C1377( C1362 C1377 ) C1362_=_C1378( C1362 C1378 ) C1362_=_C1379( C1362 C1379 ) C1362_=_C1380( C1362 C1380 ) C1362_=_C1381( C1362 C1381 ) \nC1362_=_C1383( C1362 C1383 ) C1362_=_C1384( C1362 C1384 ) C1362_=_C2218( C1362 C2218 ) C1362_=_C2219( C1362 C2219 ) C1362_=_C2222( C1362 C2222 ) C1362_=_C2224( C1362 C2224 ) \nC1363_=_C1365( C1363 C1365 ) C1363_=_C1366( C1363 C1366 ) C1363_=_C1367( C1363 C1367 ) C1363_=_C1368( C1363 C1368 ) C1363_=_C1371( C1363 C1371 ) C1363_=_C1372( C1363 C1372 ) \nC1363_=_C1373( C1363 C1373 ) C1363_=_C1375( C1363 C1375 ) C1363_=_C1376( C1363 C1376 ) C1363_=_C1377( C1363 C1377 ) C1363_=_C1378( C1363 C1378 ) C1363_=_C1379( C1363 C1379 ) \nC1363_=_C1380( C1363 C1380 ) C1363_=_C1381( C1363 C1381 ) C1363_=_C1383( C1363 C1383 ) C1363_=_C1384( C1363 C1384 ) C1363_=_C1602( C1363 C1602 ) C1363_=_C2361( C1363 C2361 ) \nC1363_=_C2362( C1363 C2362 ) C1363_=_C2365( C1363 C2365 ) C1363_=_C2370( C1363 C2370 ) C1363_=_C2373( C1363 C2373 ) C1363_=_C2375( C1363 C2375 ) C1365_=_C1366( C1365 C1366 ) \nC1365_=_C1367( C1365 C1367 ) C1365_=_C1368( C1365 C1368 ) C1365_=_C1371( C1365 C1371 ) C1365_=_C1372( C1365 C1372 ) C1365_=_C1373( C1365 C1373 ) C1365_=_C1375( C1365 C1375 ) \nC1365_=_C1376( C1365 C1376 ) C1365_=_C1377( C1365 C1377 ) C1365_=_C1378( C1365 C1378 ) C1365_=_C1379( C1365 C1379 ) C1365_=_C1380( C1365 C1380 ) C1365_=_C1381( C1365 C1381 ) \nC1365_=_C1383( C1365 C1383 ) C1365_=_C1384( C1365 C1384 ) C1365_=_C1646( C1365 C1646 ) C1365_=_C2027( C1365 C2027 ) C1365_=_C2460( C1365 C2460 ) C1366_=_C1367( C1366 C1367 ) \nC1366_=_C1368( C1366 C1368 ) C1366_=_C1371( C1366 C1371 ) C1366_=_C1372( C1366 C1372 ) C1366_=_C1373( C1366 C1373 ) C1366_=_C1375( C1366 C1375 ) C1366_=_C1376( C1366 C1376 ) \nC1366_=_C1377( C1366 C1377 ) C1366_=_C1378( C1366 C1378 ) C1366_=_C1379( C1366 C1379 ) C1366_=_C1380( C1366 C1380 ) C1366_=_C1381( C1366 C1381 ) C1366_=_C1383( C1366 C1383 ) \nC1366_=_C1384( C1366 C1384 ) C1366_=_C2471( C1366 C2471 ) C1366_=_C2482( C1366 C2482 ) C1367_=_C1368( C1367 C1368 ) C1367_=_C1371( C1367 C1371 ) C1367_=_C1372( C1367 C1372 ) \nC1367_=_C1373( C1367 C1373 ) C1367_=_C1375( C1367 C1375 ) C1367_=_C1376( C1367 C1376 ) C1367_=_C1377( C1367 C1377 ) C1367_=_C1378( C1367 C1378 ) C1367_=_C1379( C1367 C1379 ) \nC1367_=_C1380( C1367 C1380 ) C1367_=_C1381( C1367 C1381 ) C1367_=_C1383( C1367 C1383 ) C1367_=_C1384( C1367 C1384 ) C1367_=_C1647( C1367 C1647 ) C1367_=_C2030( C1367 C2030 ) \nC1367_=_C2671( C1367 C2671 ) C1367_=_C2676( C1367 C2676 ) C1368_=_C1371( C1368 C1371 ) C1368_=_C1372( C1368 C1372 ) C1368_=_C1373( C1368 C1373 ) C1368_=_C1375( C1368 C1375 ) \nC1368_=_C1376( C1368 C1376 ) C1368_=_C1377( C1368 C1377 ) C1368_=_C1378(</w:t>
      </w:r>
    </w:p>
    <w:p>
      <w:pPr>
        <w:pStyle w:val="PreformattedText"/>
        <w:bidi w:val="0"/>
        <w:spacing w:before="0" w:after="0"/>
        <w:jc w:val="left"/>
        <w:rPr/>
      </w:pPr>
      <w:r>
        <w:rPr/>
        <w:t xml:space="preserve"> </w:t>
      </w:r>
      <w:r>
        <w:rPr/>
        <w:t>C1368 C1378 ) C1368_=_C1379( C1368 C1379 ) C1368_=_C1380( C1368 C1380 ) C1368_=_C1381( C1368 C1381 ) \nC1368_=_C1383( C1368 C1383 ) C1368_=_C1384( C1368 C1384 ) C1368_=_C1648( C1368 C1648 ) C1368_=_C2420( C1368 C2420 ) C1368_=_C2936( C1368 C2936 ) C1368_=_C2938( C1368 C2938 ) \nC1368_=_C2939( C1368 C2939 ) C1368_=_C2951( C1368 C2951 ) C1371_=_C1372( C1371 C1372 ) C1371_=_C1373( C1371 C1373 ) C1371_=_C1375( C1371 C1375 ) C1371_=_C1376( C1371 C1376 ) \nC1371_=_C1377( C1371 C1377 ) C1371_=_C1378( C1371 C1378 ) C1371_=_C1379( C1371 C1379 ) C1371_=_C1380( C1371 C1380 ) C1371_=_C1381( C1371 C1381 ) C1371_=_C1383( C1371 C1383 ) \nC1371_=_C1384( C1371 C1384 ) C1371_=_C1652( C1371 C1652 ) C1371_=_C1834( C1371 C1834 ) C1371_=_C1852( C1371 C1852 ) C1371_=_C2398( C1371 C2398 ) C1371_=_C2423( C1371 C2423 ) \nC1371_=_C2545( C1371 C2545 ) C1371_=_C2939( C1371 C2939 ) C1371_=_C3117( C1371 C3117 ) C1371_=_C3201( C1371 C3201 ) C1371_=_C3283( C1371 C3283 ) C1371_=_C3296( C1371 C3296 ) \nC1371_=_C3297( C1371 C3297 ) C1371_=_C3302( C1371 C3302 ) C1371_=_C3305( C1371 C3305 ) C1371_=_C3306( C1371 C3306 ) C1372_=_C1373( C1372 C1373 ) C1372_=_C1375( C1372 C1375 ) \nC1372_=_C1376( C1372 C1376 ) C1372_=_C1377( C1372 C1377 ) C1372_=_C1378( C1372 C1378 ) C1372_=_C1379( C1372 C1379 ) C1372_=_C1380( C1372 C1380 ) C1372_=_C1381( C1372 C1381 ) \nC1372_=_C1383( C1372 C1383 ) C1372_=_C1384( C1372 C1384 ) C1372_=_C1655( C1372 C1655 ) C1372_=_C2035( C1372 C2035 ) C1372_=_C3452( C1372 C3452 ) C1372_=_C3456( C1372 C3456 ) \nC1373_=_C1375( C1373 C1375 ) C1373_=_C1376( C1373 C1376 ) C1373_=_C1377( C1373 C1377 ) C1373_=_C1378( C1373 C1378 ) C1373_=_C1379( C1373 C1379 ) C1373_=_C1380( C1373 C1380 ) \nC1373_=_C1381( C1373 C1381 ) C1373_=_C1383( C1373 C1383 ) C1373_=_C1384( C1373 C1384 ) C1373_=_C3285( C1373 C3285 ) C1373_=_C3469( C1373 C3469 ) C1375_=_C1376( C1375 C1376 ) \nC1375_=_C1377( C1375 C1377 ) C1375_=_C1378( C1375 C1378 ) C1375_=_C1379( C1375 C1379 ) C1375_=_C1380( C1375 C1380 ) C1375_=_C1381( C1375 C1381 ) C1375_=_C1383( C1375 C1383 ) \nC1375_=_C1384( C1375 C1384 ) C1375_=_C3562( C1375 C3562 ) C1375_=_C3564( C1375 C3564 ) C1376_=_C1377( C1376 C1377 ) C1376_=_C1378( C1376 C1378 ) C1376_=_C1379( C1376 C1379 ) \nC1376_=_C1380( C1376 C1380 ) C1376_=_C1381( C1376 C1381 ) C1376_=_C1383( C1376 C1383 ) C1376_=_C1384( C1376 C1384 ) C1376_=_C1575( C1376 C1575 ) C1376_=_C1698( C1376 C1698 ) \nC1376_=_C1859( C1376 C1859 ) C1376_=_C2218( C1376 C2218 ) C1376_=_C2365( C1376 C2365 ) C1376_=_C2401( C1376 C2401 ) C1376_=_C2482( C1376 C2482 ) C1376_=_C3154( C1376 C3154 ) \nC1376_=_C3363( C1376 C3363 ) C1376_=_C3469( C1376 C3469 ) C1376_=_C3540( C1376 C3540 ) C1376_=_C3562( C1376 C3562 ) C1376_=_C3746( C1376 C3746 ) C1376_=_C3747( C1376 C3747 ) \nC1376_=_C3748( C1376 C3748 ) C1376_=_C3750( C1376 C3750 ) C1377_=_C1378( C1377 C1378 ) C1377_=_C1379( C1377 C1379 ) C1377_=_C1380( C1377 C1380 ) C1377_=_C1381( C1377 C1381 ) \nC1377_=_C1383( C1377 C1383 ) C1377_=_C1384( C1377 C1384 ) C1377_=_C1659( C1377 C1659 ) C1377_=_C1908( C1377 C1908 ) C1377_=_C2039( C1377 C2039 ) C1377_=_C3521( C1377 C3521 ) \nC1377_=_C3804( C1377 C3804 ) C1378_=_C1379( C1378 C1379 ) C1378_=_C1380( C1378 C1380 ) C1378_=_C1381( C1378 C1381 ) C1378_=_C1383( C1378 C1383 ) C1378_=_C1384( C1378 C1384 ) \nC1378_=_C3746( C1378 C3746 ) C1378_=_C3948( C1378 C3948 ) C1379_=_C1380( C1379 C1380 ) C1379_=_C1381( C1379 C1381 ) C1379_=_C1383( C1379 C1383 ) C1379_=_C1384( C1379 C1384 ) \nC1379_=_C1661( C1379 C1661 ) C1379_=_C2042( C1379 C2042 ) C1379_=_C3523( C1379 C3523 ) C1379_=_C3980( C1379 C3980 ) C1379_=_C4016( C1379 C4016 ) C1379_=_C4053( C1379 C4053 ) \nC1380_=_C1381( C1380 C1381 ) C1380_=_C1383( C1380 C1383 ) C1380_=_C1384( C1380 C1384 ) C1380_=_C3014( C1380 C3014 ) C1380_=_C3688( C1380 C3688 ) C1380_=_C3748( C1380 C3748 ) \nC1381_=_C1383( C1381 C1383 ) C1381_=_C1384( C1381 C1384 ) C1381_=_C1663( C1381 C1663 ) C1381_=_C2043( C1381 C2043 ) C1381_=_C3524( C1381 C3524 ) C1383_=_C1384( C1383 C1384 ) \nC1383_=_C3526( C1383 C3526 ) C1383_=_C3750( C1383 C3750 ) C1384_=_C1666( C1384 C1666 ) C1384_=_C2045( C1384 C2045 ) C1384_=_C3527( C1384 C3527 ) C1384_=_C3810( C1384 C3810 ) \nC1401_=_C1593( C1401 C1593 ) C1401_=_C2346( C1401 C2346 ) C1401_=_C2657( C1401 C2657 ) C1401_=_C2755( C1401 C2755 ) C1401_=_C3049( C1401 C3049 ) C1401_=_C3310( C1401 C3310 ) \nC1401_=_C3354( C1401 C3354 ) C1401_=_C3506( C1401 C3506 ) C1401_=_C3551( C1401 C3551 ) C1401_=_C3803( C1401 C3803 ) C1401_=_C3804( C1401 C3804 ) C1401_=_C3806( C1401 C3806 ) \nC1401_=_C3807( C1401 C3807 ) C1401_=_C3808( C1401 C3808 ) C1401_=_C3809( C1401 C3809 ) C1401_=_C3810( C1401 C3810 ) C1420_=_C1422( C1420 C1422 ) C1420_=_C1489( C1420 C1489 ) \nC1420_=_C1736( C1420 C1736 ) C1420_=_C1970( C1420 C1970 ) C1420_=_C2384( C1420 C2384 ) C1420_=_C2690( C1420 C2690 ) C1420_=_C2895( C1420 C2895 ) C1420_=_C2973( C1420 C2973 ) \nC1420_=_C2990( C1420 C2990 ) C1420_=_C3073( C1420 C3073 ) C1420_=_C3087( C1420 C3087 ) C1420_=_C3425( C1420 C3425 ) C1420_=_C3481( C1420 C3481 ) C1420_=_C3528( C1420 C3528 ) \nC1420_=_C3539( C1420 C3539 ) C1420_=_C3683( C1420 C3683 ) C1420_=_C3684( C1420 C3684 ) C1420_=_C3685( C1420 C3685 ) C1420_=_C3687( C1420 C3687 ) C1420_=_C3688( C1420 C3688 ) \nC1420_=_C3689( C1420 C3689 ) C1422_=_C1802( C1422 C1802 ) C1422_=_C2073( C1422 C2073 ) C1422_=_C2222( C1422 C2222 ) C1422_=_C2287( C1422 C2287 ) C1422_=_C2676( C1422 C2676 ) \nC1422_=_C3272( C1422 C3272 ) C1422_=_C3633( C1422 C3633 ) C1422_=_C3873( C1422 C3873 ) C1422_=_C3923( C1422 C3923 ) C1422_=_C3924( C1422 C3924 ) C1422_=_C3925( C1422 C3925 ) \nC1422_=_C3927( C1422 C3927 ) C1471_=_C1801( C1471 C1801 ) C1471_=_C1952( C1471 C1952 ) C1471_=_C2090( C1471 C2090 ) C1471_=_C2184( C1471 C2184 ) C1471_=_C2201( C1471 C2201 ) \nC1471_=_C2286( C1471 C2286 ) C1471_=_C2911( C1471 C2911 ) C1471_=_C3833( C1471 C3833 ) C1471_=_C3872( C1471 C3872 ) C1471_=_C3903( C1471 C3903 ) C1471_=_C3904( C1471 C3904 ) \nC1471_=_C3905( C1471 C3905 ) C1485_=_C1489( C1485 C1489 ) C1485_=_C1607( C1485 C1607 ) C1485_=_C1629( C1485 C1629 ) C1485_=_C1818( C1485 C1818 ) C1485_=_C2156( C1485 C2156 ) \nC1485_=_C2362( C1485 C2362 ) C1485_=_C2686( C1485 C2686 ) C1485_=_C2721( C1485 C2721 ) C1485_=_C3100( C1485 C3100 ) C1485_=_C3409( C1485 C3409 ) C1485_=_C3411( C1485 C3411 ) \nC1485_=_C3412( C1485 C3412 ) C1485_=_C3413( C1485 C3413 ) C1485_=_C3414( C1485 C3414 ) C1485_=_C3417( C1485 C3417 ) C1485_=_C3418( C1485 C3418 ) C1485_=_C3421( C1485 C3421 ) \nC1489_=_C1736( C1489 C1736 ) C1489_=_C1970( C1489 C1970 ) C1489_=_C2384( C1489 C2384 ) C1489_=_C2690( C1489 C2690 ) C1489_=_C2895( C1489 C2895 ) C1489_=_C2973( C1489 C2973 ) \nC1489_=_C2990( C1489 C2990 ) C1489_=_C3073( C1489 C3073 ) C1489_=_C3087( C1489 C3087 ) C1489_=_C3425( C1489 C3425 ) C1489_=_C3481( C1489 C3481 ) C1489_=_C3528( C1489 C3528 ) \nC1489_=_C3539( C1489 C3539 ) C1489_=_C3683( C1489 C3683 ) C1489_=_C3684( C1489 C3684 ) C1489_=_C3685( C1489 C3685 ) C1489_=_C3687( C1489 C3687 ) C1489_=_C3688( C1489 C3688 ) \nC1489_=_C3689( C1489 C3689 ) C1502_=_C1517( C1502 C1517 ) C1502_=_C1984( C1502 C1984 ) C1502_=_C2193( C1502 C2193 ) C1502_=_C2521( C1502 C2521 ) C1502_=_C2541( C1502 C2541 ) \nC1502_=_C2593( C1502 C2593 ) C1502_=_C2858( C1502 C2858 ) C1502_=_C3001( C1502 C3001 ) C1502_=_C3002( C1502 C3002 ) C1502_=_C3004( C1502 C3004 ) C1502_=_C3005( C1502 C3005 ) \nC1502_=_C3006( C1502 C3006 ) C1502_=_C3008( C1502 C3008 ) C1502_=_C3010( C1502 C3010 ) C1502_=_C3011( C1502 C3011 ) C1502_=_C3012( C1502 C3012 ) C1502_=_C3014( C1502 C3014 ) \nC1502_=_C3015( C1502 C3015 ) C1502_=_C3016( C1502 C3016 ) C1502_=_C3017( C1502 C3017 ) C1502_=_C3018( C1502 C3018 ) C1517_=_C2146( C1517 C2146 ) C1517_=_C2536( C1517 C2536 ) \nC1517_=_C2665( C1517 C2665 ) C1517_=_C2951( C1517 C2951 ) C1517_=_C3017( C1517 C3017 ) C1517_=_C3159( C1517 C3159 ) C1517_=_C3175( C1517 C3175 ) C1517_=_C3268( C1517 C3268 ) \nC1517_=_C3305( C1517 C3305 ) C1517_=_C3626( C1517 C3626 ) C1517_=_C3639( C1517 C3639 ) C1517_=_C3757( C1517 C3757 ) C1517_=_C3893( C1517 C3893 ) C1517_=_C3968( C1517 C3968 ) \nC1517_=_C4066( C1517 C4066 ) C1517_=_C4099( C1517 C4099 ) C1519_=_C1520( C1519 C1520 ) C1519_=_C1521( C1519 C1521 ) C1519_=_C1522( C1519 C1522 ) C1519_=_C1523( C1519 C1523 ) \nC1519_=_C1524( C1519 C1524 ) C1519_=_C1525( C1519 C1525 ) C1519_=_C1526( C1519 C1526 ) C1519_=_C1527( C1519 C1527 ) C1519_=_C1528( C1519 C1528 ) C1519_=_C1530( C1519 C1530 ) \nC1519_=_C1532( C1519 C1532 ) C1519_=_C1534( C1519 C1534 ) C1519_=_C1535( C1519 C1535 ) C1519_=_C1537( C1519 C1537 ) C1519_=_C1539( C1519 C1539 ) C1519_=_C1540( C1519 C1540 ) \nC1519_=_C1561( C1519 C1561 ) C1519_=_C1572( C1519 C1572 ) C1519_=_C1575( C1519 C1575 ) C1519_=_C1578( C1519 C1578 ) C1520_=_C1521( C1520 C1521 ) C1520_=_C1522( C1520 C1522 ) \nC1520_=_C1523( C1520 C1523 ) C1520_=_C1524( C1520 C1524 ) C1520_=_C1525( C1520 C1525 ) C1520_=_C1526( C1520 C1526 ) C1520_=_C1527( C1520 C1527 ) C1520_=_C1528( C1520 C1528 ) \nC1520_=_C1530( C1520 C1530 ) C1520_=_C1532( C1520 C1532 ) C1520_=_C1534( C1520 C1534 ) C1520_=_C1535( C1520 C1535 ) C1520_=_C1537( C1520 C1537 ) C1520_=_C1539( C1520 C1539 ) \nC1520_=_C1540( C1520 C1540 ) C1520_=_C1585( C1520 C1585 ) C1520_=_C1593( C1520 C1593 ) C1520_=_C1597( C1520 C1597 ) C1521_=_C1522( C1521 C1522 ) C1521_=_C1523( C1521 C1523 ) \nC1521_=_C1524( C1521 C1524 ) C1521_=_C1525( C1521 C1525 ) C1521_=_C1526( C1521 C1526 ) C1521_=_C1527( C1521 C1527 ) C1521_=_C1528( C1521 C1528 ) C1521_=_C1530( C1521 C1530 ) \nC1521_=_C1532( C1521 C1532 ) C1521_=_C1534( C1521 C1534 ) C1521_=_C1535( C1521 C1535 ) C1521_=_C1537( C1521 C1537 ) C1521_=_C1539( C1521 C1539 ) C1521_=_C1540( C1521 C1540 ) \nC1521_=_C1818( C1521 C1818 ) C1521_=_C1820( C1521 C1820 ) C1522_=_C1523( C1522 C1523 ) C1522_=_C1524( C1522 C1524 ) C1522_=_C1525( C1522 C1525 ) C1522_=_C1526( C1522 C1526 ) \nC1522_=_C1527( C1522 C1527 ) C1522_=_C1528( C1522 C1528 ) C1522_=_C1530( C1522 C1530 ) C1522_=_C1532( C1522 C1532 ) C1522_=_C1534(</w:t>
      </w:r>
    </w:p>
    <w:p>
      <w:pPr>
        <w:pStyle w:val="PreformattedText"/>
        <w:bidi w:val="0"/>
        <w:spacing w:before="0" w:after="0"/>
        <w:jc w:val="left"/>
        <w:rPr/>
      </w:pPr>
      <w:r>
        <w:rPr/>
        <w:t xml:space="preserve"> </w:t>
      </w:r>
      <w:r>
        <w:rPr/>
        <w:t>C1522 C1534 ) C1522_=_C1535( C1522 C1535 ) \nC1522_=_C1537( C1522 C1537 ) C1522_=_C1539( C1522 C1539 ) C1522_=_C1540( C1522 C1540 ) C1522_=_C2317( C1522 C2317 ) C1522_=_C2330( C1522 C2330 ) C1522_=_C2335( C1522 C2335 ) \nC1523_=_C1524( C1523 C1524 ) C1523_=_C1525( C1523 C1525 ) C1523_=_C1526( C1523 C1526 ) C1523_=_C1527( C1523 C1527 ) C1523_=_C1528( C1523 C1528 ) C1523_=_C1530( C1523 C1530 ) \nC1523_=_C1532( C1523 C1532 ) C1523_=_C1534( C1523 C1534 ) C1523_=_C1535( C1523 C1535 ) C1523_=_C1537( C1523 C1537 ) C1523_=_C1539( C1523 C1539 ) C1523_=_C1540( C1523 C1540 ) \nC1523_=_C2031( C1523 C2031 ) C1523_=_C2705( C1523 C2705 ) C1524_=_C1525( C1524 C1525 ) C1524_=_C1526( C1524 C1526 ) C1524_=_C1527( C1524 C1527 ) C1524_=_C1528( C1524 C1528 ) \nC1524_=_C1530( C1524 C1530 ) C1524_=_C1532( C1524 C1532 ) C1524_=_C1534( C1524 C1534 ) C1524_=_C1535( C1524 C1535 ) C1524_=_C1537( C1524 C1537 ) C1524_=_C1539( C1524 C1539 ) \nC1524_=_C1540( C1524 C1540 ) C1525_=_C1526( C1525 C1526 ) C1525_=_C1527( C1525 C1527 ) C1525_=_C1528( C1525 C1528 ) C1525_=_C1530( C1525 C1530 ) C1525_=_C1532( C1525 C1532 ) \nC1525_=_C1534( C1525 C1534 ) C1525_=_C1535( C1525 C1535 ) C1525_=_C1537( C1525 C1537 ) C1525_=_C1539( C1525 C1539 ) C1525_=_C1540( C1525 C1540 ) C1525_=_C2917( C1525 C2917 ) \nC1525_=_C2920( C1525 C2920 ) C1525_=_C2922( C1525 C2922 ) C1525_=_C2924( C1525 C2924 ) C1525_=_C2925( C1525 C2925 ) C1525_=_C2926( C1525 C2926 ) C1525_=_C2927( C1525 C2927 ) \nC1525_=_C2930( C1525 C2930 ) C1526_=_C1527( C1526 C1527 ) C1526_=_C1528( C1526 C1528 ) C1526_=_C1530( C1526 C1530 ) C1526_=_C1532( C1526 C1532 ) C1526_=_C1534( C1526 C1534 ) \nC1526_=_C1535( C1526 C1535 ) C1526_=_C1537( C1526 C1537 ) C1526_=_C1539( C1526 C1539 ) C1526_=_C1540( C1526 C1540 ) C1527_=_C1528( C1527 C1528 ) C1527_=_C1530( C1527 C1530 ) \nC1527_=_C1532( C1527 C1532 ) C1527_=_C1534( C1527 C1534 ) C1527_=_C1535( C1527 C1535 ) C1527_=_C1537( C1527 C1537 ) C1527_=_C1539( C1527 C1539 ) C1527_=_C1540( C1527 C1540 ) \nC1527_=_C3001( C1527 C3001 ) C1527_=_C3057( C1527 C3057 ) C1527_=_C3060( C1527 C3060 ) C1527_=_C3062( C1527 C3062 ) C1527_=_C3065( C1527 C3065 ) C1527_=_C3067( C1527 C3067 ) \nC1528_=_C1530( C1528 C1530 ) C1528_=_C1532( C1528 C1532 ) C1528_=_C1534( C1528 C1534 ) C1528_=_C1535( C1528 C1535 ) C1528_=_C1537( C1528 C1537 ) C1528_=_C1539( C1528 C1539 ) \nC1528_=_C1540( C1528 C1540 ) C1528_=_C1833( C1528 C1833 ) C1528_=_C3115( C1528 C3115 ) C1528_=_C3201( C1528 C3201 ) C1528_=_C3205( C1528 C3205 ) C1528_=_C3207( C1528 C3207 ) \nC1528_=_C3208( C1528 C3208 ) C1530_=_C1532( C1530 C1532 ) C1530_=_C1534( C1530 C1534 ) C1530_=_C1535( C1530 C1535 ) C1530_=_C1537( C1530 C1537 ) C1530_=_C1539( C1530 C1539 ) \nC1530_=_C1540( C1530 C1540 ) C1530_=_C2639( C1530 C2639 ) C1530_=_C3226( C1530 C3226 ) C1530_=_C3244( C1530 C3244 ) C1530_=_C3248( C1530 C3248 ) C1530_=_C3249( C1530 C3249 ) \nC1530_=_C3253( C1530 C3253 ) C1530_=_C3255( C1530 C3255 ) C1532_=_C1534( C1532 C1534 ) C1532_=_C1535( C1532 C1535 ) C1532_=_C1537( C1532 C1537 ) C1532_=_C1539( C1532 C1539 ) \nC1532_=_C1540( C1532 C1540 ) C1532_=_C3607( C1532 C3607 ) C1532_=_C3609( C1532 C3609 ) C1534_=_C1535( C1534 C1535 ) C1534_=_C1537( C1534 C1537 ) C1534_=_C1539( C1534 C1539 ) \nC1534_=_C1540( C1534 C1540 ) C1534_=_C3234( C1534 C3234 ) C1534_=_C3382( C1534 C3382 ) C1534_=_C3683( C1534 C3683 ) C1534_=_C3760( C1534 C3760 ) C1534_=_C3857( C1534 C3857 ) \nC1534_=_C3869( C1534 C3869 ) C1535_=_C1537( C1535 C1537 ) C1535_=_C1539( C1535 C1539 ) C1535_=_C1540( C1535 C1540 ) C1535_=_C1613( C1535 C1613 ) C1535_=_C2406( C1535 C2406 ) \nC1535_=_C3122( C1535 C3122 ) C1535_=_C3412( C1535 C3412 ) C1535_=_C3909( C1535 C3909 ) C1535_=_C3912( C1535 C3912 ) C1535_=_C3916( C1535 C3916 ) C1537_=_C1539( C1537 C1539 ) \nC1537_=_C1540( C1537 C1540 ) C1537_=_C3949( C1537 C3949 ) C1537_=_C3979( C1537 C3979 ) C1537_=_C4015( C1537 C4015 ) C1539_=_C1540( C1539 C1540 ) C1539_=_C3793( C1539 C3793 ) \nC1539_=_C3935( C1539 C3935 ) C1539_=_C3951( C1539 C3951 ) C1540_=_C3809( C1540 C3809 ) C1561_=_C1572( C1561 C1572 ) C1561_=_C1575( C1561 C1575 ) C1561_=_C1578( C1561 C1578 ) \nC1561_=_C1601( C1561 C1601 ) C1561_=_C1602( C1561 C1602 ) C1561_=_C1603( C1561 C1603 ) C1561_=_C1604( C1561 C1604 ) C1561_=_C1605( C1561 C1605 ) C1561_=_C1606( C1561 C1606 ) \nC1561_=_C1607( C1561 C1607 ) C1561_=_C1608( C1561 C1608 ) C1561_=_C1609( C1561 C1609 ) C1561_=_C1613( C1561 C1613 ) C1561_=_C1615( C1561 C1615 ) C1561_=_C1616( C1561 C1616 ) \nC1561_=_C1618( C1561 C1618 ) C1572_=_C1575( C1572 C1575 ) C1572_=_C1578( C1572 C1578 ) C1572_=_C1606( C1572 C1606 ) C1572_=_C1628( C1572 C1628 ) C1572_=_C1695( C1572 C1695 ) \nC1572_=_C1797( C1572 C1797 ) C1572_=_C2277( C1572 C2277 ) C1572_=_C3099( C1572 C3099 ) C1572_=_C3148( C1572 C3148 ) C1572_=_C3362( C1572 C3362 ) C1572_=_C3363( C1572 C3363 ) \nC1572_=_C3365( C1572 C3365 ) C1572_=_C3366( C1572 C3366 ) C1572_=_C3370( C1572 C3370 ) C1572_=_C3371( C1572 C3371 ) C1572_=_C3374( C1572 C3374 ) C1575_=_C1578( C1575 C1578 ) \nC1575_=_C1698( C1575 C1698 ) C1575_=_C1859( C1575 C1859 ) C1575_=_C2218( C1575 C2218 ) C1575_=_C2365( C1575 C2365 ) C1575_=_C2401( C1575 C2401 ) C1575_=_C2482( C1575 C2482 ) \nC1575_=_C3154( C1575 C3154 ) C1575_=_C3363( C1575 C3363 ) C1575_=_C3469( C1575 C3469 ) C1575_=_C3540( C1575 C3540 ) C1575_=_C3562( C1575 C3562 ) C1575_=_C3746( C1575 C3746 ) \nC1575_=_C3747( C1575 C3747 ) C1575_=_C3748( C1575 C3748 ) C1575_=_C3750( C1575 C3750 ) C1578_=_C1757( C1578 C1757 ) C1578_=_C2330( C1578 C2330 ) C1578_=_C2388( C1578 C2388 ) \nC1578_=_C2632( C1578 C2632 ) C1578_=_C2705( C1578 C2705 ) C1578_=_C3207( C1578 C3207 ) C1578_=_C3273( C1578 C3273 ) C1578_=_C3456( C1578 C3456 ) C1578_=_C3507( C1578 C3507 ) \nC1578_=_C3609( C1578 C3609 ) C1578_=_C3947( C1578 C3947 ) C1578_=_C3948( C1578 C3948 ) C1578_=_C3949( C1578 C3949 ) C1578_=_C3950( C1578 C3950 ) C1578_=_C3951( C1578 C3951 ) \nC1578_=_C3952( C1578 C3952 ) C1585_=_C1593( C1585 C1593 ) C1585_=_C1597( C1585 C1597 ) C1585_=_C1895( C1585 C1895 ) C1585_=_C1896( C1585 C1896 ) C1585_=_C1897( C1585 C1897 ) \nC1585_=_C1898( C1585 C1898 ) C1585_=_C1899( C1585 C1899 ) C1585_=_C1900( C1585 C1900 ) C1585_=_C1901( C1585 C1901 ) C1585_=_C1902( C1585 C1902 ) C1585_=_C1903( C1585 C1903 ) \nC1585_=_C1904( C1585 C1904 ) C1585_=_C1907( C1585 C1907 ) C1585_=_C1908( C1585 C1908 ) C1585_=_C1909( C1585 C1909 ) C1585_=_C1910( C1585 C1910 ) C1585_=_C1911( C1585 C1911 ) \nC1585_=_C1912( C1585 C1912 ) C1593_=_C1597( C1593 C1597 ) C1593_=_C2346( C1593 C2346 ) C1593_=_C2657( C1593 C2657 ) C1593_=_C2755( C1593 C2755 ) C1593_=_C3049( C1593 C3049 ) \nC1593_=_C3310( C1593 C3310 ) C1593_=_C3354( C1593 C3354 ) C1593_=_C3506( C1593 C3506 ) C1593_=_C3551( C1593 C3551 ) C1593_=_C3803( C1593 C3803 ) C1593_=_C3804( C1593 C3804 ) \nC1593_=_C3806( C1593 C3806 ) C1593_=_C3807( C1593 C3807 ) C1593_=_C3808( C1593 C3808 ) C1593_=_C3809( C1593 C3809 ) C1593_=_C3810( C1593 C3810 ) C1597_=_C1683( C1597 C1683 ) \nC1597_=_C1840( C1597 C1840 ) C1597_=_C1993( C1597 C1993 ) C1597_=_C2500( C1597 C2500 ) C1597_=_C2552( C1597 C2552 ) C1597_=_C3124( C1597 C3124 ) C1597_=_C3208( C1597 C3208 ) \nC1597_=_C3497( C1597 C3497 ) C1597_=_C3576( C1597 C3576 ) C1597_=_C3941( C1597 C3941 ) C1597_=_C4031( C1597 C4031 ) C1597_=_C4032( C1597 C4032 ) C1597_=_C4033( C1597 C4033 ) \nC1597_=_C4034( C1597 C4034 ) C1597_=_C4035( C1597 C4035 ) C1597_=_C4036( C1597 C4036 ) C1601_=_C1602( C1601 C1602 ) C1601_=_C1603( C1601 C1603 ) C1601_=_C1604( C1601 C1604 ) \nC1601_=_C1605( C1601 C1605 ) C1601_=_C1606( C1601 C1606 ) C1601_=_C1607( C1601 C1607 ) C1601_=_C1608( C1601 C1608 ) C1601_=_C1609( C1601 C1609 ) C1601_=_C1613( C1601 C1613 ) \nC1601_=_C1615( C1601 C1615 ) C1601_=_C1616( C1601 C1616 ) C1601_=_C1618( C1601 C1618 ) C1601_=_C1695( C1601 C1695 ) C1601_=_C1698( C1601 C1698 ) C1601_=_C1703( C1601 C1703 ) \nC1602_=_C1603( C1602 C1603 ) C1602_=_C1604( C1602 C1604 ) C1602_=_C1605( C1602 C1605 ) C1602_=_C1606( C1602 C1606 ) C1602_=_C1607( C1602 C1607 ) C1602_=_C1608( C1602 C1608 ) \nC1602_=_C1609( C1602 C1609 ) C1602_=_C1613( C1602 C1613 ) C1602_=_C1615( C1602 C1615 ) C1602_=_C1616( C1602 C1616 ) C1602_=_C1618( C1602 C1618 ) C1602_=_C2361( C1602 C2361 ) \nC1602_=_C2362( C1602 C2362 ) C1602_=_C2365( C1602 C2365 ) C1602_=_C2370( C1602 C2370 ) C1602_=_C2373( C1602 C2373 ) C1602_=_C2375( C1602 C2375 ) C1603_=_C1604( C1603 C1604 ) \nC1603_=_C1605( C1603 C1605 ) C1603_=_C1606( C1603 C1606 ) C1603_=_C1607( C1603 C1607 ) C1603_=_C1608( C1603 C1608 ) C1603_=_C1609( C1603 C1609 ) C1603_=_C1613( C1603 C1613 ) \nC1603_=_C1615( C1603 C1615 ) C1603_=_C1616( C1603 C1616 ) C1603_=_C1618( C1603 C1618 ) C1603_=_C2718( C1603 C2718 ) C1603_=_C2721( C1603 C2721 ) C1603_=_C2732( C1603 C2732 ) \nC1603_=_C2735( C1603 C2735 ) C1603_=_C2737( C1603 C2737 ) C1604_=_C1605( C1604 C1605 ) C1604_=_C1606( C1604 C1606 ) C1604_=_C1607( C1604 C1607 ) C1604_=_C1608( C1604 C1608 ) \nC1604_=_C1609( C1604 C1609 ) C1604_=_C1613( C1604 C1613 ) C1604_=_C1615( C1604 C1615 ) C1604_=_C1616( C1604 C1616 ) C1604_=_C1618( C1604 C1618 ) C1604_=_C2361( C1604 C2361 ) \nC1604_=_C2543( C1604 C2543 ) C1604_=_C2718( C1604 C2718 ) C1604_=_C2936( C1604 C2936 ) C1604_=_C3115( C1604 C3115 ) C1604_=_C3117( C1604 C3117 ) C1604_=_C3119( C1604 C3119 ) \nC1604_=_C3120( C1604 C3120 ) C1604_=_C3121( C1604 C3121 ) C1604_=_C3122( C1604 C3122 ) C1604_=_C3124( C1604 C3124 ) C1604_=_C3125( C1604 C3125 ) C1604_=_C3127( C1604 C3127 ) \nC1605_=_C1606( C1605 C1606 ) C1605_=_C1607( C1605 C1607 ) C1605_=_C1608( C1605 C1608 ) C1605_=_C1609( C1605 C1609 ) C1605_=_C1613( C1605 C1613 ) C1605_=_C1615( C1605 C1615 ) \nC1605_=_C1616( C1605 C1616 ) C1605_=_C1618( C1605 C1618 ) C1605_=_C3002( C1605 C3002 ) C1605_=_C3148( C1605 C3148 ) C1605_=_C3154( C1605 C3154 ) C1605_=_C3156( C1605 C3156 ) \nC1605_=_C3159( C1605 C3159 ) C1606_=_C1607( C1606 C1607 ) C1606_=_C1608( C1606 C1608 ) C1606_=_C1609( C1606 C1609 ) C1606_=_C1613( C1606 C1613 ) C1606_=_C1615( C1606 C1615 ) \nC1606_=_C1616(</w:t>
      </w:r>
    </w:p>
    <w:p>
      <w:pPr>
        <w:pStyle w:val="PreformattedText"/>
        <w:bidi w:val="0"/>
        <w:spacing w:before="0" w:after="0"/>
        <w:jc w:val="left"/>
        <w:rPr/>
      </w:pPr>
      <w:r>
        <w:rPr/>
        <w:t xml:space="preserve"> </w:t>
      </w:r>
      <w:r>
        <w:rPr/>
        <w:t>C1606 C1616 ) C1606_=_C1618( C1606 C1618 ) C1606_=_C1628( C1606 C1628 ) C1606_=_C1695( C1606 C1695 ) C1606_=_C1797( C1606 C1797 ) C1606_=_C2277( C1606 C2277 ) \nC1606_=_C3099( C1606 C3099 ) C1606_=_C3148( C1606 C3148 ) C1606_=_C3362( C1606 C3362 ) C1606_=_C3363( C1606 C3363 ) C1606_=_C3365( C1606 C3365 ) C1606_=_C3366( C1606 C3366 ) \nC1606_=_C3370( C1606 C3370 ) C1606_=_C3371( C1606 C3371 ) C1606_=_C3374( C1606 C3374 ) C1607_=_C1608( C1607 C1608 ) C1607_=_C1609( C1607 C1609 ) C1607_=_C1613( C1607 C1613 ) \nC1607_=_C1615( C1607 C1615 ) C1607_=_C1616( C1607 C1616 ) C1607_=_C1618( C1607 C1618 ) C1607_=_C1629( C1607 C1629 ) C1607_=_C1818( C1607 C1818 ) C1607_=_C2156( C1607 C2156 ) \nC1607_=_C2362( C1607 C2362 ) C1607_=_C2686( C1607 C2686 ) C1607_=_C2721( C1607 C2721 ) C1607_=_C3100( C1607 C3100 ) C1607_=_C3409( C1607 C3409 ) C1607_=_C3411( C1607 C3411 ) \nC1607_=_C3412( C1607 C3412 ) C1607_=_C3413( C1607 C3413 ) C1607_=_C3414( C1607 C3414 ) C1607_=_C3417( C1607 C3417 ) C1607_=_C3418( C1607 C3418 ) C1607_=_C3421( C1607 C3421 ) \nC1608_=_C1609( C1608 C1609 ) C1608_=_C1613( C1608 C1613 ) C1608_=_C1615( C1608 C1615 ) C1608_=_C1616( C1608 C1616 ) C1608_=_C1618( C1608 C1618 ) C1608_=_C2036( C1608 C2036 ) \nC1608_=_C2641( C1608 C2641 ) C1608_=_C3286( C1608 C3286 ) C1608_=_C3504( C1608 C3504 ) C1608_=_C3505( C1608 C3505 ) C1608_=_C3506( C1608 C3506 ) C1608_=_C3507( C1608 C3507 ) \nC1609_=_C1613( C1609 C1613 ) C1609_=_C1615( C1609 C1615 ) C1609_=_C1616( C1609 C1616 ) C1609_=_C1618( C1609 C1618 ) C1609_=_C3362( C1609 C3362 ) C1609_=_C3539( C1609 C3539 ) \nC1609_=_C3540( C1609 C3540 ) C1613_=_C1615( C1613 C1615 ) C1613_=_C1616( C1613 C1616 ) C1613_=_C1618( C1613 C1618 ) C1613_=_C2406( C1613 C2406 ) C1613_=_C3122( C1613 C3122 ) \nC1613_=_C3412( C1613 C3412 ) C1613_=_C3909( C1613 C3909 ) C1613_=_C3912( C1613 C3912 ) C1613_=_C3916( C1613 C3916 ) C1615_=_C1616( C1615 C1616 ) C1615_=_C1618( C1615 C1618 ) \nC1615_=_C1740( C1615 C1740 ) C1615_=_C1865( C1615 C1865 ) C1615_=_C1890( C1615 C1890 ) C1615_=_C2265( C1615 C2265 ) C1615_=_C2370( C1615 C2370 ) C1615_=_C2732( C1615 C2732 ) \nC1615_=_C2901( C1615 C2901 ) C1615_=_C3079( C1615 C3079 ) C1615_=_C3092( C1615 C3092 ) C1615_=_C3219( C1615 C3219 ) C1615_=_C3496( C1615 C3496 ) C1615_=_C3647( C1615 C3647 ) \nC1615_=_C3733( C1615 C3733 ) C1615_=_C3909( C1615 C3909 ) C1615_=_C3953( C1615 C3953 ) C1615_=_C4008( C1615 C4008 ) C1615_=_C4026( C1615 C4026 ) C1615_=_C4027( C1615 C4027 ) \nC1615_=_C4028( C1615 C4028 ) C1615_=_C4029( C1615 C4029 ) C1616_=_C1618( C1616 C1618 ) C1616_=_C3622( C1616 C3622 ) C1616_=_C3808( C1616 C3808 ) C1616_=_C3950( C1616 C3950 ) \nC1616_=_C4026( C1616 C4026 ) C1618_=_C1806( C1618 C1806 ) C1618_=_C1894( C1618 C1894 ) C1618_=_C2170( C1618 C2170 ) C1618_=_C2292( C1618 C2292 ) C1618_=_C2375( C1618 C2375 ) \nC1618_=_C2737( C1618 C2737 ) C1618_=_C2906( C1618 C2906 ) C1618_=_C3320( C1618 C3320 ) C1618_=_C3743( C1618 C3743 ) C1618_=_C3881( C1618 C3881 ) C1618_=_C3890( C1618 C3890 ) \nC1618_=_C3901( C1618 C3901 ) C1618_=_C3916( C1618 C3916 ) C1618_=_C4041( C1618 C4041 ) C1618_=_C4089( C1618 C4089 ) C1619_=_C1628( C1619 C1628 ) C1619_=_C1629( C1619 C1629 ) \nC1619_=_C1631( C1619 C1631 ) C1619_=_C1635( C1619 C1635 ) C1619_=_C1640( C1619 C1640 ) C1619_=_C1646( C1619 C1646 ) C1619_=_C1647( C1619 C1647 ) C1619_=_C1648( C1619 C1648 ) \nC1619_=_C1649( C1619 C1649 ) C1619_=_C1652( C1619 C1652 ) C1619_=_C1655( C1619 C1655 ) C1619_=_C1658( C1619 C1658 ) C1619_=_C1659( C1619 C1659 ) C1619_=_C1661( C1619 C1661 ) \nC1619_=_C1662( C1619 C1662 ) C1619_=_C1663( C1619 C1663 ) C1619_=_C1666( C1619 C1666 ) C1619_=_C1667( C1619 C1667 ) C1628_=_C1629( C1628 C1629 ) C1628_=_C1631( C1628 C1631 ) \nC1628_=_C1635( C1628 C1635 ) C1628_=_C1640( C1628 C1640 ) C1628_=_C1695( C1628 C1695 ) C1628_=_C1797( C1628 C1797 ) C1628_=_C2277( C1628 C2277 ) C1628_=_C3099( C1628 C3099 ) \nC1628_=_C3148( C1628 C3148 ) C1628_=_C3362( C1628 C3362 ) C1628_=_C3363( C1628 C3363 ) C1628_=_C3365( C1628 C3365 ) C1628_=_C3366( C1628 C3366 ) C1628_=_C3370( C1628 C3370 ) \nC1628_=_C3371( C1628 C3371 ) C1628_=_C3374( C1628 C3374 ) C1629_=_C1631( C1629 C1631 ) C1629_=_C1635( C1629 C1635 ) C1629_=_C1640( C1629 C1640 ) C1629_=_C1818( C1629 C1818 ) \nC1629_=_C2156( C1629 C2156 ) C1629_=_C2362( C1629 C2362 ) C1629_=_C2686( C1629 C2686 ) C1629_=_C2721( C1629 C2721 ) C1629_=_C3100( C1629 C3100 ) C1629_=_C3409( C1629 C3409 ) \nC1629_=_C3411( C1629 C3411 ) C1629_=_C3412( C1629 C3412 ) C1629_=_C3413( C1629 C3413 ) C1629_=_C3414( C1629 C3414 ) C1629_=_C3417( C1629 C3417 ) C1629_=_C3418( C1629 C3418 ) \nC1629_=_C3421( C1629 C3421 ) C1631_=_C1635( C1631 C1635 ) C1631_=_C1640( C1631 C1640 ) C1631_=_C2019( C1631 C2019 ) C1631_=_C2162( C1631 C2162 ) C1631_=_C2526( C1631 C2526 ) \nC1631_=_C2603( C1631 C2603 ) C1631_=_C3104( C1631 C3104 ) C1631_=_C3156( C1631 C3156 ) C1631_=_C3341( C1631 C3341 ) C1631_=_C3443( C1631 C3443 ) C1631_=_C3584( C1631 C3584 ) \nC1631_=_C3607( C1631 C3607 ) C1631_=_C3786( C1631 C3786 ) C1631_=_C3787( C1631 C3787 ) C1631_=_C3788( C1631 C3788 ) C1631_=_C3789( C1631 C3789 ) C1631_=_C3791( C1631 C3791 ) \nC1631_=_C3792( C1631 C3792 ) C1631_=_C3793( C1631 C3793 ) C1631_=_C3794( C1631 C3794 ) C1631_=_C3796( C1631 C3796 ) C1635_=_C1640( C1635 C1640 ) C1635_=_C2312( C1635 C2312 ) \nC1635_=_C2351( C1635 C2351 ) C1635_=_C2585( C1635 C2585 ) C1635_=_C2759( C1635 C2759 ) C1635_=_C3110( C1635 C3110 ) C1635_=_C3185( C1635 C3185 ) C1635_=_C3236( C1635 C3236 ) \nC1635_=_C3591( C1635 C3591 ) C1635_=_C3645( C1635 C3645 ) C1635_=_C3660( C1635 C3660 ) C1635_=_C3797( C1635 C3797 ) C1635_=_C3885( C1635 C3885 ) C1635_=_C4014( C1635 C4014 ) \nC1635_=_C4015( C1635 C4015 ) C1635_=_C4016( C1635 C4016 ) C1635_=_C4017( C1635 C4017 ) C1635_=_C4019( C1635 C4019 ) C1635_=_C4020( C1635 C4020 ) C1640_=_C1805( C1640 C1805 ) \nC1640_=_C1912( C1640 C1912 ) C1640_=_C2147( C1640 C2147 ) C1640_=_C2187( C1640 C2187 ) C1640_=_C2291( C1640 C2291 ) C1640_=_C2609( C1640 C2609 ) C1640_=_C3112( C1640 C3112 ) \nC1640_=_C3679( C1640 C3679 ) C1640_=_C3800( C1640 C3800 ) C1640_=_C3838( C1640 C3838 ) C1640_=_C3878( C1640 C3878 ) C1640_=_C4005( C1640 C4005 ) C1640_=_C4040( C1640 C4040 ) \nC1640_=_C4079( C1640 C4079 ) C1640_=_C4104( C1640 C4104 ) C1640_=_C4106( C1640 C4106 ) C1646_=_C1647( C1646 C1647 ) C1646_=_C1648( C1646 C1648 ) C1646_=_C1649( C1646 C1649 ) \nC1646_=_C1652( C1646 C1652 ) C1646_=_C1655( C1646 C1655 ) C1646_=_C1658( C1646 C1658 ) C1646_=_C1659( C1646 C1659 ) C1646_=_C1661( C1646 C1661 ) C1646_=_C1662( C1646 C1662 ) \nC1646_=_C1663( C1646 C1663 ) C1646_=_C1666( C1646 C1666 ) C1646_=_C1667( C1646 C1667 ) C1646_=_C2027( C1646 C2027 ) C1646_=_C2460( C1646 C2460 ) C1647_=_C1648( C1647 C1648 ) \nC1647_=_C1649( C1647 C1649 ) C1647_=_C1652( C1647 C1652 ) C1647_=_C1655( C1647 C1655 ) C1647_=_C1658( C1647 C1658 ) C1647_=_C1659( C1647 C1659 ) C1647_=_C1661( C1647 C1661 ) \nC1647_=_C1662( C1647 C1662 ) C1647_=_C1663( C1647 C1663 ) C1647_=_C1666( C1647 C1666 ) C1647_=_C1667( C1647 C1667 ) C1647_=_C2030( C1647 C2030 ) C1647_=_C2671( C1647 C2671 ) \nC1647_=_C2676( C1647 C2676 ) C1648_=_C1649( C1648 C1649 ) C1648_=_C1652( C1648 C1652 ) C1648_=_C1655( C1648 C1655 ) C1648_=_C1658( C1648 C1658 ) C1648_=_C1659( C1648 C1659 ) \nC1648_=_C1661( C1648 C1661 ) C1648_=_C1662( C1648 C1662 ) C1648_=_C1663( C1648 C1663 ) C1648_=_C1666( C1648 C1666 ) C1648_=_C1667( C1648 C1667 ) C1648_=_C2420( C1648 C2420 ) \nC1648_=_C2936( C1648 C2936 ) C1648_=_C2938( C1648 C2938 ) C1648_=_C2939( C1648 C2939 ) C1648_=_C2951( C1648 C2951 ) C1649_=_C1652( C1649 C1652 ) C1649_=_C1655( C1649 C1655 ) \nC1649_=_C1658( C1649 C1658 ) C1649_=_C1659( C1649 C1659 ) C1649_=_C1661( C1649 C1661 ) C1649_=_C1662( C1649 C1662 ) C1649_=_C1663( C1649 C1663 ) C1649_=_C1666( C1649 C1666 ) \nC1649_=_C1667( C1649 C1667 ) C1649_=_C3099( C1649 C3099 ) C1649_=_C3100( C1649 C3100 ) C1649_=_C3103( C1649 C3103 ) C1649_=_C3104( C1649 C3104 ) C1649_=_C3110( C1649 C3110 ) \nC1649_=_C3112( C1649 C3112 ) C1649_=_C3113( C1649 C3113 ) C1652_=_C1655( C1652 C1655 ) C1652_=_C1658( C1652 C1658 ) C1652_=_C1659( C1652 C1659 ) C1652_=_C1661( C1652 C1661 ) \nC1652_=_C1662( C1652 C1662 ) C1652_=_C1663( C1652 C1663 ) C1652_=_C1666( C1652 C1666 ) C1652_=_C1667( C1652 C1667 ) C1652_=_C1834( C1652 C1834 ) C1652_=_C1852( C1652 C1852 ) \nC1652_=_C2398( C1652 C2398 ) C1652_=_C2423( C1652 C2423 ) C1652_=_C2545( C1652 C2545 ) C1652_=_C2939( C1652 C2939 ) C1652_=_C3117( C1652 C3117 ) C1652_=_C3201( C1652 C3201 ) \nC1652_=_C3283( C1652 C3283 ) C1652_=_C3296( C1652 C3296 ) C1652_=_C3297( C1652 C3297 ) C1652_=_C3302( C1652 C3302 ) C1652_=_C3305( C1652 C3305 ) C1652_=_C3306( C1652 C3306 ) \nC1655_=_C1658( C1655 C1658 ) C1655_=_C1659( C1655 C1659 ) C1655_=_C1661( C1655 C1661 ) C1655_=_C1662( C1655 C1662 ) C1655_=_C1663( C1655 C1663 ) C1655_=_C1666( C1655 C1666 ) \nC1655_=_C1667( C1655 C1667 ) C1655_=_C2035( C1655 C2035 ) C1655_=_C3452( C1655 C3452 ) C1655_=_C3456( C1655 C3456 ) C1658_=_C1659( C1658 C1659 ) C1658_=_C1661( C1658 C1661 ) \nC1658_=_C1662( C1658 C1662 ) C1658_=_C1663( C1658 C1663 ) C1658_=_C1666( C1658 C1666 ) C1658_=_C1667( C1658 C1667 ) C1658_=_C3365( C1658 C3365 ) C1658_=_C3411( C1658 C3411 ) \nC1658_=_C3786( C1658 C3786 ) C1658_=_C3797( C1658 C3797 ) C1658_=_C3800( C1658 C3800 ) C1659_=_C1661( C1659 C1661 ) C1659_=_C1662( C1659 C1662 ) C1659_=_C1663( C1659 C1663 ) \nC1659_=_C1666( C1659 C1666 ) C1659_=_C1667( C1659 C1667 ) C1659_=_C1908( C1659 C1908 ) C1659_=_C2039( C1659 C2039 ) C1659_=_C3521( C1659 C3521 ) C1659_=_C3804( C1659 C3804 ) \nC1661_=_C1662( C1661 C1662 ) C1661_=_C1663( C1661 C1663 ) C1661_=_C1666( C1661 C1666 ) C1661_=_C1667( C1661 C1667 ) C1661_=_C2042( C1661 C2042 ) C1661_=_C3523( C1661 C3523 ) \nC1661_=_C3980( C1661 C3980 ) C1661_=_C4016( C1661 C4016 ) C1661_=_C4053( C1661 C4053 ) C1662_=_C1663( C1662 C1663 ) C1662_=_C1666( C1662 C1666 ) C1662_=_C1667( C1662 C1667 ) \nC1662_=_C3371( C1662 C3371 ) C1662_=_C3417( C1662 C3417 ) C1662_=_C3792(</w:t>
      </w:r>
    </w:p>
    <w:p>
      <w:pPr>
        <w:pStyle w:val="PreformattedText"/>
        <w:bidi w:val="0"/>
        <w:spacing w:before="0" w:after="0"/>
        <w:jc w:val="left"/>
        <w:rPr/>
      </w:pPr>
      <w:r>
        <w:rPr/>
        <w:t xml:space="preserve"> </w:t>
      </w:r>
      <w:r>
        <w:rPr/>
        <w:t>C1662 C3792 ) C1662_=_C3933( C1662 C3933 ) C1662_=_C4017( C1662 C4017 ) C1662_=_C4079( C1662 C4079 ) \nC1663_=_C1666( C1663 C1666 ) C1663_=_C1667( C1663 C1667 ) C1663_=_C2043( C1663 C2043 ) C1663_=_C3524( C1663 C3524 ) C1666_=_C1667( C1666 C1667 ) C1666_=_C2045( C1666 C2045 ) \nC1666_=_C3527( C1666 C3527 ) C1666_=_C3810( C1666 C3810 ) C1667_=_C3374( C1667 C3374 ) C1667_=_C3421( C1667 C3421 ) C1667_=_C3796( C1667 C3796 ) C1667_=_C3938( C1667 C3938 ) \nC1667_=_C4020( C1667 C4020 ) C1667_=_C4106( C1667 C4106 ) C1683_=_C1840( C1683 C1840 ) C1683_=_C1993( C1683 C1993 ) C1683_=_C2500( C1683 C2500 ) C1683_=_C2552( C1683 C2552 ) \nC1683_=_C3124( C1683 C3124 ) C1683_=_C3208( C1683 C3208 ) C1683_=_C3497( C1683 C3497 ) C1683_=_C3576( C1683 C3576 ) C1683_=_C3941( C1683 C3941 ) C1683_=_C4031( C1683 C4031 ) \nC1683_=_C4032( C1683 C4032 ) C1683_=_C4033( C1683 C4033 ) C1683_=_C4034( C1683 C4034 ) C1683_=_C4035( C1683 C4035 ) C1683_=_C4036( C1683 C4036 ) C1695_=_C1698( C1695 C1698 ) \nC1695_=_C1703( C1695 C1703 ) C1695_=_C1797( C1695 C1797 ) C1695_=_C2277( C1695 C2277 ) C1695_=_C3099( C1695 C3099 ) C1695_=_C3148( C1695 C3148 ) C1695_=_C3362( C1695 C3362 ) \nC1695_=_C3363( C1695 C3363 ) C1695_=_C3365( C1695 C3365 ) C1695_=_C3366( C1695 C3366 ) C1695_=_C3370( C1695 C3370 ) C1695_=_C3371( C1695 C3371 ) C1695_=_C3374( C1695 C3374 ) \nC1698_=_C1703( C1698 C1703 ) C1698_=_C1859( C1698 C1859 ) C1698_=_C2218( C1698 C2218 ) C1698_=_C2365( C1698 C2365 ) C1698_=_C2401( C1698 C2401 ) C1698_=_C2482( C1698 C2482 ) \nC1698_=_C3154( C1698 C3154 ) C1698_=_C3363( C1698 C3363 ) C1698_=_C3469( C1698 C3469 ) C1698_=_C3540( C1698 C3540 ) C1698_=_C3562( C1698 C3562 ) C1698_=_C3746( C1698 C3746 ) \nC1698_=_C3747( C1698 C3747 ) C1698_=_C3748( C1698 C3748 ) C1698_=_C3750( C1698 C3750 ) C1703_=_C1786( C1703 C1786 ) C1703_=_C1959( C1703 C1959 ) C1703_=_C2128( C1703 C2128 ) \nC1703_=_C2623( C1703 C2623 ) C1703_=_C2636( C1703 C2636 ) C1703_=_C2668( C1703 C2668 ) C1703_=_C2820( C1703 C2820 ) C1703_=_C3434( C1703 C3434 ) C1703_=_C3580( C1703 C3580 ) \nC1703_=_C3894( C1703 C3894 ) C1703_=_C3921( C1703 C3921 ) C1703_=_C3956( C1703 C3956 ) C1712_=_C1848( C1712 C1848 ) C1712_=_C2009( C1712 C2009 ) C1712_=_C2297( C1712 C2297 ) \nC1712_=_C2396( C1712 C2396 ) C1712_=_C2917( C1712 C2917 ) C1712_=_C3036( C1712 C3036 ) C1712_=_C3037( C1712 C3037 ) C1712_=_C3038( C1712 C3038 ) C1712_=_C3040( C1712 C3040 ) \nC1712_=_C3041( C1712 C3041 ) C1735_=_C1736( C1735 C1736 ) C1735_=_C1740( C1735 C1740 ) C1735_=_C1820( C1735 C1820 ) C1735_=_C1882( C1735 C1882 ) C1735_=_C1928( C1735 C1928 ) \nC1735_=_C1949( C1735 C1949 ) C1735_=_C2072( C1735 C2072 ) C1735_=_C2460( C1735 C2460 ) C1735_=_C2671( C1735 C2671 ) C1735_=_C2784( C1735 C2784 ) C1735_=_C2924( C1735 C2924 ) \nC1735_=_C3215( C1735 C3215 ) C1735_=_C3452( C1735 C3452 ) C1735_=_C3479( C1735 C3479 ) C1735_=_C3504( C1735 C3504 ) C1735_=_C3521( C1735 C3521 ) C1735_=_C3522( C1735 C3522 ) \nC1735_=_C3523( C1735 C3523 ) C1735_=_C3524( C1735 C3524 ) C1735_=_C3525( C1735 C3525 ) C1735_=_C3526( C1735 C3526 ) C1735_=_C3527( C1735 C3527 ) C1736_=_C1740( C1736 C1740 ) \nC1736_=_C1970( C1736 C1970 ) C1736_=_C2384( C1736 C2384 ) C1736_=_C2690( C1736 C2690 ) C1736_=_C2895( C1736 C2895 ) C1736_=_C2973( C1736 C2973 ) C1736_=_C2990( C1736 C2990 ) \nC1736_=_C3073( C1736 C3073 ) C1736_=_C3087( C1736 C3087 ) C1736_=_C3425( C1736 C3425 ) C1736_=_C3481( C1736 C3481 ) C1736_=_C3528( C1736 C3528 ) C1736_=_C3539( C1736 C3539 ) \nC1736_=_C3683( C1736 C3683 ) C1736_=_C3684( C1736 C3684 ) C1736_=_C3685( C1736 C3685 ) C1736_=_C3687( C1736 C3687 ) C1736_=_C3688( C1736 C3688 ) C1736_=_C3689( C1736 C3689 ) \nC1740_=_C1865( C1740 C1865 ) C1740_=_C1890( C1740 C1890 ) C1740_=_C2265( C1740 C2265 ) C1740_=_C2370( C1740 C2370 ) C1740_=_C2732( C1740 C2732 ) C1740_=_C2901( C1740 C2901 ) \nC1740_=_C3079( C1740 C3079 ) C1740_=_C3092( C1740 C3092 ) C1740_=_C3219( C1740 C3219 ) C1740_=_C3496( C1740 C3496 ) C1740_=_C3647( C1740 C3647 ) C1740_=_C3733( C1740 C3733 ) \nC1740_=_C3909( C1740 C3909 ) C1740_=_C3953( C1740 C3953 ) C1740_=_C4008( C1740 C4008 ) C1740_=_C4026( C1740 C4026 ) C1740_=_C4027( C1740 C4027 ) C1740_=_C4028( C1740 C4028 ) \nC1740_=_C4029( C1740 C4029 ) C1757_=_C2330( C1757 C2330 ) C1757_=_C2388( C1757 C2388 ) C1757_=_C2632( C1757 C2632 ) C1757_=_C2705( C1757 C2705 ) C1757_=_C3207( C1757 C3207 ) \nC1757_=_C3273( C1757 C3273 ) C1757_=_C3456( C1757 C3456 ) C1757_=_C3507( C1757 C3507 ) C1757_=_C3609( C1757 C3609 ) C1757_=_C3947( C1757 C3947 ) C1757_=_C3948( C1757 C3948 ) \nC1757_=_C3949( C1757 C3949 ) C1757_=_C3950( C1757 C3950 ) C1757_=_C3951( C1757 C3951 ) C1757_=_C3952( C1757 C3952 ) C1786_=_C1959( C1786 C1959 ) C1786_=_C2128( C1786 C2128 ) \nC1786_=_C2623( C1786 C2623 ) C1786_=_C2636( C1786 C2636 ) C1786_=_C2668( C1786 C2668 ) C1786_=_C2820( C1786 C2820 ) C1786_=_C3434( C1786 C3434 ) C1786_=_C3580( C1786 C3580 ) \nC1786_=_C3894( C1786 C3894 ) C1786_=_C3921( C1786 C3921 ) C1786_=_C3956( C1786 C3956 ) C1790_=_C1797( C1790 C1797 ) C1790_=_C1801( C1790 C1801 ) C1790_=_C1802( C1790 C1802 ) \nC1790_=_C1805( C1790 C1805 ) C1790_=_C1806( C1790 C1806 ) C1790_=_C1847( C1790 C1847 ) C1790_=_C1981( C1790 C1981 ) C1790_=_C2272( C1790 C2272 ) C1790_=_C2396( C1790 C2396 ) \nC1790_=_C2397( C1790 C2397 ) C1790_=_C2398( C1790 C2398 ) C1790_=_C2400( C1790 C2400 ) C1790_=_C2401( C1790 C2401 ) C1790_=_C2402( C1790 C2402 ) C1790_=_C2403( C1790 C2403 ) \nC1790_=_C2404( C1790 C2404 ) C1790_=_C2406( C1790 C2406 ) C1790_=_C2408( C1790 C2408 ) C1790_=_C2409( C1790 C2409 ) C1790_=_C2410( C1790 C2410 ) C1790_=_C2411( C1790 C2411 ) \nC1790_=_C2412( C1790 C2412 ) C1790_=_C2413( C1790 C2413 ) C1790_=_C2414( C1790 C2414 ) C1790_=_C2415( C1790 C2415 ) C1797_=_C1801( C1797 C1801 ) C1797_=_C1802( C1797 C1802 ) \nC1797_=_C1805( C1797 C1805 ) C1797_=_C1806( C1797 C1806 ) C1797_=_C2277( C1797 C2277 ) C1797_=_C3099( C1797 C3099 ) C1797_=_C3148( C1797 C3148 ) C1797_=_C3362( C1797 C3362 ) \nC1797_=_C3363( C1797 C3363 ) C1797_=_C3365( C1797 C3365 ) C1797_=_C3366( C1797 C3366 ) C1797_=_C3370( C1797 C3370 ) C1797_=_C3371( C1797 C3371 ) C1797_=_C3374( C1797 C3374 ) \nC1801_=_C1802( C1801 C1802 ) C1801_=_C1805( C1801 C1805 ) C1801_=_C1806( C1801 C1806 ) C1801_=_C1952( C1801 C1952 ) C1801_=_C2090( C1801 C2090 ) C1801_=_C2184( C1801 C2184 ) \nC1801_=_C2201( C1801 C2201 ) C1801_=_C2286( C1801 C2286 ) C1801_=_C2911( C1801 C2911 ) C1801_=_C3833( C1801 C3833 ) C1801_=_C3872( C1801 C3872 ) C1801_=_C3903( C1801 C3903 ) \nC1801_=_C3904( C1801 C3904 ) C1801_=_C3905( C1801 C3905 ) C1802_=_C1805( C1802 C1805 ) C1802_=_C1806( C1802 C1806 ) C1802_=_C2073( C1802 C2073 ) C1802_=_C2222( C1802 C2222 ) \nC1802_=_C2287( C1802 C2287 ) C1802_=_C2676( C1802 C2676 ) C1802_=_C3272( C1802 C3272 ) C1802_=_C3633( C1802 C3633 ) C1802_=_C3873( C1802 C3873 ) C1802_=_C3923( C1802 C3923 ) \nC1802_=_C3924( C1802 C3924 ) C1802_=_C3925( C1802 C3925 ) C1802_=_C3927( C1802 C3927 ) C1805_=_C1806( C1805 C1806 ) C1805_=_C1912( C1805 C1912 ) C1805_=_C2147( C1805 C2147 ) \nC1805_=_C2187( C1805 C2187 ) C1805_=_C2291( C1805 C2291 ) C1805_=_C2609( C1805 C2609 ) C1805_=_C3112( C1805 C3112 ) C1805_=_C3679( C1805 C3679 ) C1805_=_C3800( C1805 C3800 ) \nC1805_=_C3838( C1805 C3838 ) C1805_=_C3878( C1805 C3878 ) C1805_=_C4005( C1805 C4005 ) C1805_=_C4040( C1805 C4040 ) C1805_=_C4079( C1805 C4079 ) C1805_=_C4104( C1805 C4104 ) \nC1805_=_C4106( C1805 C4106 ) C1806_=_C1894( C1806 C1894 ) C1806_=_C2170( C1806 C2170 ) C1806_=_C2292( C1806 C2292 ) C1806_=_C2375( C1806 C2375 ) C1806_=_C2737( C1806 C2737 ) \nC1806_=_C2906( C1806 C2906 ) C1806_=_C3320( C1806 C3320 ) C1806_=_C3743( C1806 C3743 ) C1806_=_C3881( C1806 C3881 ) C1806_=_C3890( C1806 C3890 ) C1806_=_C3901( C1806 C3901 ) \nC1806_=_C3916( C1806 C3916 ) C1806_=_C4041( C1806 C4041 ) C1806_=_C4089( C1806 C4089 ) C1818_=_C1820( C1818 C1820 ) C1818_=_C2156( C1818 C2156 ) C1818_=_C2362( C1818 C2362 ) \nC1818_=_C2686( C1818 C2686 ) C1818_=_C2721( C1818 C2721 ) C1818_=_C3100( C1818 C3100 ) C1818_=_C3409( C1818 C3409 ) C1818_=_C3411( C1818 C3411 ) C1818_=_C3412( C1818 C3412 ) \nC1818_=_C3413( C1818 C3413 ) C1818_=_C3414( C1818 C3414 ) C1818_=_C3417( C1818 C3417 ) C1818_=_C3418( C1818 C3418 ) C1818_=_C3421( C1818 C3421 ) C1820_=_C1882( C1820 C1882 ) \nC1820_=_C1928( C1820 C1928 ) C1820_=_C1949( C1820 C1949 ) C1820_=_C2072( C1820 C2072 ) C1820_=_C2460( C1820 C2460 ) C1820_=_C2671( C1820 C2671 ) C1820_=_C2784( C1820 C2784 ) \nC1820_=_C2924( C1820 C2924 ) C1820_=_C3215( C1820 C3215 ) C1820_=_C3452( C1820 C3452 ) C1820_=_C3479( C1820 C3479 ) C1820_=_C3504( C1820 C3504 ) C1820_=_C3521( C1820 C3521 ) \nC1820_=_C3522( C1820 C3522 ) C1820_=_C3523( C1820 C3523 ) C1820_=_C3524( C1820 C3524 ) C1820_=_C3525( C1820 C3525 ) C1820_=_C3526( C1820 C3526 ) C1820_=_C3527( C1820 C3527 ) \nC1830_=_C1833( C1830 C1833 ) C1830_=_C1834( C1830 C1834 ) C1830_=_C1835( C1830 C1835 ) C1830_=_C1836( C1830 C1836 ) C1830_=_C1837( C1830 C1837 ) C1830_=_C1840( C1830 C1840 ) \nC1830_=_C1841( C1830 C1841 ) C1830_=_C1842( C1830 C1842 ) C1830_=_C1843( C1830 C1843 ) C1830_=_C2541( C1830 C2541 ) C1830_=_C2543( C1830 C2543 ) C1830_=_C2545( C1830 C2545 ) \nC1830_=_C2550( C1830 C2550 ) C1830_=_C2552( C1830 C2552 ) C1833_=_C1834( C1833 C1834 ) C1833_=_C1835( C1833 C1835 ) C1833_=_C1836( C1833 C1836 ) C1833_=_C1837( C1833 C1837 ) \nC1833_=_C1840( C1833 C1840 ) C1833_=_C1841( C1833 C1841 ) C1833_=_C1842( C1833 C1842 ) C1833_=_C1843( C1833 C1843 ) C1833_=_C3115( C1833 C3115 ) C1833_=_C3201( C1833 C3201 ) \nC1833_=_C3205( C1833 C3205 ) C1833_=_C3207( C1833 C3207 ) C1833_=_C3208( C1833 C3208 ) C1834_=_C1835( C1834 C1835 ) C1834_=_C1836( C1834 C1836 ) C1834_=_C1837( C1834 C1837 ) \nC1834_=_C1840( C1834 C1840 ) C1834_=_C1841( C1834 C1841 ) C1834_=_C1842( C1834 C1842 ) C1834_=_C1843( C1834 C1843 ) C1834_=_C1852( C1834 C1852 ) C1834_=_C2398( C1834 C2398 ) \nC1834_=_C2423( C1834 C2423 ) C1834_=_C2545( C1834 C2545 ) C1834_=_C2939( C1834 C2939 ) C1834_=_C3117( C1834 C3117 ) C1834_=_C3201(</w:t>
      </w:r>
    </w:p>
    <w:p>
      <w:pPr>
        <w:pStyle w:val="PreformattedText"/>
        <w:bidi w:val="0"/>
        <w:spacing w:before="0" w:after="0"/>
        <w:jc w:val="left"/>
        <w:rPr/>
      </w:pPr>
      <w:r>
        <w:rPr/>
        <w:t xml:space="preserve"> </w:t>
      </w:r>
      <w:r>
        <w:rPr/>
        <w:t>C1834 C3201 ) C1834_=_C3283( C1834 C3283 ) \nC1834_=_C3296( C1834 C3296 ) C1834_=_C3297( C1834 C3297 ) C1834_=_C3302( C1834 C3302 ) C1834_=_C3305( C1834 C3305 ) C1834_=_C3306( C1834 C3306 ) C1835_=_C1836( C1835 C1836 ) \nC1835_=_C1837( C1835 C1837 ) C1835_=_C1840( C1835 C1840 ) C1835_=_C1841( C1835 C1841 ) C1835_=_C1842( C1835 C1842 ) C1835_=_C1843( C1835 C1843 ) C1835_=_C3119( C1835 C3119 ) \nC1835_=_C3296( C1835 C3296 ) C1835_=_C3491( C1835 C3491 ) C1835_=_C3496( C1835 C3496 ) C1835_=_C3497( C1835 C3497 ) C1836_=_C1837( C1836 C1837 ) C1836_=_C1840( C1836 C1840 ) \nC1836_=_C1841( C1836 C1841 ) C1836_=_C1842( C1836 C1842 ) C1836_=_C1843( C1836 C1843 ) C1836_=_C3120( C1836 C3120 ) C1836_=_C3297( C1836 C3297 ) C1836_=_C3573( C1836 C3573 ) \nC1836_=_C3576( C1836 C3576 ) C1836_=_C3580( C1836 C3580 ) C1837_=_C1840( C1837 C1840 ) C1837_=_C1841( C1837 C1841 ) C1837_=_C1842( C1837 C1842 ) C1837_=_C1843( C1837 C1843 ) \nC1837_=_C1988( C1837 C1988 ) C1837_=_C2017( C1837 C2017 ) C1837_=_C2304( C1837 C2304 ) C1837_=_C2550( C1837 C2550 ) C1837_=_C2925( C1837 C2925 ) C1837_=_C3121( C1837 C3121 ) \nC1837_=_C3205( C1837 C3205 ) C1837_=_C3491( C1837 C3491 ) C1837_=_C3573( C1837 C3573 ) C1837_=_C3666( C1837 C3666 ) C1837_=_C3667( C1837 C3667 ) C1837_=_C3669( C1837 C3669 ) \nC1837_=_C3670( C1837 C3670 ) C1837_=_C3671( C1837 C3671 ) C1837_=_C3672( C1837 C3672 ) C1837_=_C3673( C1837 C3673 ) C1840_=_C1841( C1840 C1841 ) C1840_=_C1842( C1840 C1842 ) \nC1840_=_C1843( C1840 C1843 ) C1840_=_C1993( C1840 C1993 ) C1840_=_C2500( C1840 C2500 ) C1840_=_C2552( C1840 C2552 ) C1840_=_C3124( C1840 C3124 ) C1840_=_C3208( C1840 C3208 ) \nC1840_=_C3497( C1840 C3497 ) C1840_=_C3576( C1840 C3576 ) C1840_=_C3941( C1840 C3941 ) C1840_=_C4031( C1840 C4031 ) C1840_=_C4032( C1840 C4032 ) C1840_=_C4033( C1840 C4033 ) \nC1840_=_C4034( C1840 C4034 ) C1840_=_C4035( C1840 C4035 ) C1840_=_C4036( C1840 C4036 ) C1841_=_C1842( C1841 C1842 ) C1841_=_C1843( C1841 C1843 ) C1841_=_C2143( C1841 C2143 ) \nC1841_=_C2429( C1841 C2429 ) C1841_=_C2648( C1841 C2648 ) C1841_=_C2663( C1841 C2663 ) C1841_=_C2930( C1841 C2930 ) C1841_=_C3065( C1841 C3065 ) C1841_=_C3171( C1841 C3171 ) \nC1841_=_C3253( C1841 C3253 ) C1841_=_C3729( C1841 C3729 ) C1841_=_C3869( C1841 C3869 ) C1841_=_C3965( C1841 C3965 ) C1841_=_C3982( C1841 C3982 ) C1841_=_C4064( C1841 C4064 ) \nC1841_=_C4065( C1841 C4065 ) C1841_=_C4066( C1841 C4066 ) C1842_=_C1843( C1842 C1843 ) C1842_=_C2430( C1842 C2430 ) C1842_=_C2649( C1842 C2649 ) C1842_=_C3730( C1842 C3730 ) \nC1842_=_C3983( C1842 C3983 ) C1842_=_C4064( C1842 C4064 ) C1843_=_C3127( C1843 C3127 ) C1843_=_C3306( C1843 C3306 ) C1843_=_C3673( C1843 C3673 ) C1843_=_C4035( C1843 C4035 ) \nC1847_=_C1848( C1847 C1848 ) C1847_=_C1852( C1847 C1852 ) C1847_=_C1853( C1847 C1853 ) C1847_=_C1859( C1847 C1859 ) C1847_=_C1860( C1847 C1860 ) C1847_=_C1862( C1847 C1862 ) \nC1847_=_C1865( C1847 C1865 ) C1847_=_C1867( C1847 C1867 ) C1847_=_C1981( C1847 C1981 ) C1847_=_C2272( C1847 C2272 ) C1847_=_C2396( C1847 C2396 ) C1847_=_C2397( C1847 C2397 ) \nC1847_=_C2398( C1847 C2398 ) C1847_=_C2400( C1847 C2400 ) C1847_=_C2401( C1847 C2401 ) C1847_=_C2402( C1847 C2402 ) C1847_=_C2403( C1847 C2403 ) C1847_=_C2404( C1847 C2404 ) \nC1847_=_C2406( C1847 C2406 ) C1847_=_C2408( C1847 C2408 ) C1847_=_C2409( C1847 C2409 ) C1847_=_C2410( C1847 C2410 ) C1847_=_C2411( C1847 C2411 ) C1847_=_C2412( C1847 C2412 ) \nC1847_=_C2413( C1847 C2413 ) C1847_=_C2414( C1847 C2414 ) C1847_=_C2415( C1847 C2415 ) C1848_=_C1852( C1848 C1852 ) C1848_=_C1853( C1848 C1853 ) C1848_=_C1859( C1848 C1859 ) \nC1848_=_C1860( C1848 C1860 ) C1848_=_C1862( C1848 C1862 ) C1848_=_C1865( C1848 C1865 ) C1848_=_C1867( C1848 C1867 ) C1848_=_C2009( C1848 C2009 ) C1848_=_C2297( C1848 C2297 ) \nC1848_=_C2396( C1848 C2396 ) C1848_=_C2917( C1848 C2917 ) C1848_=_C3036( C1848 C3036 ) C1848_=_C3037( C1848 C3037 ) C1848_=_C3038( C1848 C3038 ) C1848_=_C3040( C1848 C3040 ) \nC1848_=_C3041( C1848 C3041 ) C1852_=_C1853( C1852 C1853 ) C1852_=_C1859( C1852 C1859 ) C1852_=_C1860( C1852 C1860 ) C1852_=_C1862( C1852 C1862 ) C1852_=_C1865( C1852 C1865 ) \nC1852_=_C1867( C1852 C1867 ) C1852_=_C2398( C1852 C2398 ) C1852_=_C2423( C1852 C2423 ) C1852_=_C2545( C1852 C2545 ) C1852_=_C2939( C1852 C2939 ) C1852_=_C3117( C1852 C3117 ) \nC1852_=_C3201( C1852 C3201 ) C1852_=_C3283( C1852 C3283 ) C1852_=_C3296( C1852 C3296 ) C1852_=_C3297( C1852 C3297 ) C1852_=_C3302( C1852 C3302 ) C1852_=_C3305( C1852 C3305 ) \nC1852_=_C3306( C1852 C3306 ) C1853_=_C1859( C1853 C1859 ) C1853_=_C1860( C1853 C1860 ) C1853_=_C1862( C1853 C1862 ) C1853_=_C1865( C1853 C1865 ) C1853_=_C1867( C1853 C1867 ) \nC1853_=_C2299( C1853 C2299 ) C1853_=_C2400( C1853 C2400 ) C1853_=_C2557( C1853 C2557 ) C1853_=_C2922( C1853 C2922 ) C1853_=_C3060( C1853 C3060 ) C1853_=_C3244( C1853 C3244 ) \nC1853_=_C3375( C1853 C3375 ) C1853_=_C3376( C1853 C3376 ) C1853_=_C3378( C1853 C3378 ) C1853_=_C3382( C1853 C3382 ) C1853_=_C3383( C1853 C3383 ) C1853_=_C3384( C1853 C3384 ) \nC1859_=_C1860( C1859 C1860 ) C1859_=_C1862( C1859 C1862 ) C1859_=_C1865( C1859 C1865 ) C1859_=_C1867( C1859 C1867 ) C1859_=_C2218( C1859 C2218 ) C1859_=_C2365( C1859 C2365 ) \nC1859_=_C2401( C1859 C2401 ) C1859_=_C2482( C1859 C2482 ) C1859_=_C3154( C1859 C3154 ) C1859_=_C3363( C1859 C3363 ) C1859_=_C3469( C1859 C3469 ) C1859_=_C3540( C1859 C3540 ) \nC1859_=_C3562( C1859 C3562 ) C1859_=_C3746( C1859 C3746 ) C1859_=_C3747( C1859 C3747 ) C1859_=_C3748( C1859 C3748 ) C1859_=_C3750( C1859 C3750 ) C1860_=_C1862( C1860 C1862 ) \nC1860_=_C1865( C1860 C1865 ) C1860_=_C1867( C1860 C1867 ) C1860_=_C2018( C1860 C2018 ) C1860_=_C2307( C1860 C2307 ) C1860_=_C2402( C1860 C2402 ) C1860_=_C2926( C1860 C2926 ) \nC1860_=_C3103( C1860 C3103 ) C1860_=_C3248( C1860 C3248 ) C1860_=_C3751( C1860 C3751 ) C1860_=_C3780( C1860 C3780 ) C1860_=_C3781( C1860 C3781 ) C1860_=_C3782( C1860 C3782 ) \nC1860_=_C3784( C1860 C3784 ) C1862_=_C1865( C1862 C1865 ) C1862_=_C1867( C1862 C1867 ) C1862_=_C2057( C1862 C2057 ) C1862_=_C2403( C1862 C2403 ) C1862_=_C2582( C1862 C2582 ) \nC1862_=_C2787( C1862 C2787 ) C1862_=_C2927( C1862 C2927 ) C1862_=_C3062( C1862 C3062 ) C1862_=_C3089( C1862 C3089 ) C1862_=_C3249( C1862 C3249 ) C1862_=_C3356( C1862 C3356 ) \nC1862_=_C3564( C1862 C3564 ) C1862_=_C3857( C1862 C3857 ) C1862_=_C3858( C1862 C3858 ) C1862_=_C3861( C1862 C3861 ) C1862_=_C3862( C1862 C3862 ) C1865_=_C1867( C1865 C1867 ) \nC1865_=_C1890( C1865 C1890 ) C1865_=_C2265( C1865 C2265 ) C1865_=_C2370( C1865 C2370 ) C1865_=_C2732( C1865 C2732 ) C1865_=_C2901( C1865 C2901 ) C1865_=_C3079( C1865 C3079 ) \nC1865_=_C3092( C1865 C3092 ) C1865_=_C3219( C1865 C3219 ) C1865_=_C3496( C1865 C3496 ) C1865_=_C3647( C1865 C3647 ) C1865_=_C3733( C1865 C3733 ) C1865_=_C3909( C1865 C3909 ) \nC1865_=_C3953( C1865 C3953 ) C1865_=_C4008( C1865 C4008 ) C1865_=_C4026( C1865 C4026 ) C1865_=_C4027( C1865 C4027 ) C1865_=_C4028( C1865 C4028 ) C1865_=_C4029( C1865 C4029 ) \nC1867_=_C1892( C1867 C1892 ) C1867_=_C2168( C1867 C2168 ) C1867_=_C2373( C1867 C2373 ) C1867_=_C2413( C1867 C2413 ) C1867_=_C2735( C1867 C2735 ) C1867_=_C2903( C1867 C2903 ) \nC1867_=_C3125( C1867 C3125 ) C1867_=_C3318( C1867 C3318 ) C1867_=_C3418( C1867 C3418 ) C1867_=_C3742( C1867 C3742 ) C1867_=_C3888( C1867 C3888 ) C1867_=_C3897( C1867 C3897 ) \nC1867_=_C3912( C1867 C3912 ) C1867_=_C3999( C1867 C3999 ) C1867_=_C4027( C1867 C4027 ) C1867_=_C4089( C1867 C4089 ) C1872_=_C1875( C1872 C1875 ) C1872_=_C1878( C1872 C1878 ) \nC1872_=_C1882( C1872 C1882 ) C1872_=_C1890( C1872 C1890 ) C1872_=_C1892( C1872 C1892 ) C1872_=_C1894( C1872 C1894 ) C1872_=_C1915( C1872 C1915 ) C1872_=_C2026( C1872 C2026 ) \nC1872_=_C2027( C1872 C2027 ) C1872_=_C2028( C1872 C2028 ) C1872_=_C2030( C1872 C2030 ) C1872_=_C2031( C1872 C2031 ) C1872_=_C2032( C1872 C2032 ) C1872_=_C2033( C1872 C2033 ) \nC1872_=_C2035( C1872 C2035 ) C1872_=_C2036( C1872 C2036 ) C1872_=_C2038( C1872 C2038 ) C1872_=_C2039( C1872 C2039 ) C1872_=_C2040( C1872 C2040 ) C1872_=_C2041( C1872 C2041 ) \nC1872_=_C2042( C1872 C2042 ) C1872_=_C2043( C1872 C2043 ) C1872_=_C2044( C1872 C2044 ) C1872_=_C2045( C1872 C2045 ) C1875_=_C1878( C1875 C1878 ) C1875_=_C1882( C1875 C1882 ) \nC1875_=_C1890( C1875 C1890 ) C1875_=_C1892( C1875 C1892 ) C1875_=_C1894( C1875 C1894 ) C1875_=_C1918( C1875 C1918 ) C1875_=_C2317( C1875 C2317 ) C1875_=_C2471( C1875 C2471 ) \nC1875_=_C2637( C1875 C2637 ) C1875_=_C2638( C1875 C2638 ) C1875_=_C2639( C1875 C2639 ) C1875_=_C2641( C1875 C2641 ) C1875_=_C2643( C1875 C2643 ) C1875_=_C2645( C1875 C2645 ) \nC1875_=_C2647( C1875 C2647 ) C1875_=_C2648( C1875 C2648 ) C1875_=_C2649( C1875 C2649 ) C1875_=_C2650( C1875 C2650 ) C1878_=_C1882( C1878 C1882 ) C1878_=_C1890( C1878 C1890 ) \nC1878_=_C1892( C1878 C1892 ) C1878_=_C1894( C1878 C1894 ) C1878_=_C1924( C1878 C1924 ) C1878_=_C2808( C1878 C2808 ) C1878_=_C2938( C1878 C2938 ) C1878_=_C2967( C1878 C2967 ) \nC1878_=_C3283( C1878 C3283 ) C1878_=_C3284( C1878 C3284 ) C1878_=_C3285( C1878 C3285 ) C1878_=_C3286( C1878 C3286 ) C1878_=_C3288( C1878 C3288 ) C1878_=_C3289( C1878 C3289 ) \nC1878_=_C3290( C1878 C3290 ) C1878_=_C3291( C1878 C3291 ) C1878_=_C3292( C1878 C3292 ) C1878_=_C3293( C1878 C3293 ) C1882_=_C1890( C1882 C1890 ) C1882_=_C1892( C1882 C1892 ) \nC1882_=_C1894( C1882 C1894 ) C1882_=_C1928( C1882 C1928 ) C1882_=_C1949( C1882 C1949 ) C1882_=_C2072( C1882 C2072 ) C1882_=_C2460( C1882 C2460 ) C1882_=_C2671( C1882 C2671 ) \nC1882_=_C2784( C1882 C2784 ) C1882_=_C2924( C1882 C2924 ) C1882_=_C3215( C1882 C3215 ) C1882_=_C3452( C1882 C3452 ) C1882_=_C3479( C1882 C3479 ) C1882_=_C3504( C1882 C3504 ) \nC1882_=_C3521( C1882 C3521 ) C1882_=_C3522( C1882 C3522 ) C1882_=_C3523( C1882 C3523 ) C1882_=_C3524( C1882 C3524 ) C1882_=_C3525( C1882 C3525 ) C1882_=_C3526( C1882 C3526 ) \nC1882_=_C3527( C1882 C3527 ) C1890_=_C1892( C1890 C1892 ) C1890_=_C1894( C1890 C1894 ) C1890_=_C2265( C1890 C2265 ) C1890_=_C2370( C1890 C2370 ) C1890_=_C2732( C1890 C2732 ) \nC1890_=_C2901(</w:t>
      </w:r>
    </w:p>
    <w:p>
      <w:pPr>
        <w:pStyle w:val="PreformattedText"/>
        <w:bidi w:val="0"/>
        <w:spacing w:before="0" w:after="0"/>
        <w:jc w:val="left"/>
        <w:rPr/>
      </w:pPr>
      <w:r>
        <w:rPr/>
        <w:t xml:space="preserve"> </w:t>
      </w:r>
      <w:r>
        <w:rPr/>
        <w:t>C1890 C2901 ) C1890_=_C3079( C1890 C3079 ) C1890_=_C3092( C1890 C3092 ) C1890_=_C3219( C1890 C3219 ) C1890_=_C3496( C1890 C3496 ) C1890_=_C3647( C1890 C3647 ) \nC1890_=_C3733( C1890 C3733 ) C1890_=_C3909( C1890 C3909 ) C1890_=_C3953( C1890 C3953 ) C1890_=_C4008( C1890 C4008 ) C1890_=_C4026( C1890 C4026 ) C1890_=_C4027( C1890 C4027 ) \nC1890_=_C4028( C1890 C4028 ) C1890_=_C4029( C1890 C4029 ) C1892_=_C1894( C1892 C1894 ) C1892_=_C2168( C1892 C2168 ) C1892_=_C2373( C1892 C2373 ) C1892_=_C2413( C1892 C2413 ) \nC1892_=_C2735( C1892 C2735 ) C1892_=_C2903( C1892 C2903 ) C1892_=_C3125( C1892 C3125 ) C1892_=_C3318( C1892 C3318 ) C1892_=_C3418( C1892 C3418 ) C1892_=_C3742( C1892 C3742 ) \nC1892_=_C3888( C1892 C3888 ) C1892_=_C3897( C1892 C3897 ) C1892_=_C3912( C1892 C3912 ) C1892_=_C3999( C1892 C3999 ) C1892_=_C4027( C1892 C4027 ) C1892_=_C4089( C1892 C4089 ) \nC1894_=_C2170( C1894 C2170 ) C1894_=_C2292( C1894 C2292 ) C1894_=_C2375( C1894 C2375 ) C1894_=_C2737( C1894 C2737 ) C1894_=_C2906( C1894 C2906 ) C1894_=_C3320( C1894 C3320 ) \nC1894_=_C3743( C1894 C3743 ) C1894_=_C3881( C1894 C3881 ) C1894_=_C3890( C1894 C3890 ) C1894_=_C3901( C1894 C3901 ) C1894_=_C3916( C1894 C3916 ) C1894_=_C4041( C1894 C4041 ) \nC1894_=_C4089( C1894 C4089 ) C1895_=_C1896( C1895 C1896 ) C1895_=_C1897( C1895 C1897 ) C1895_=_C1898( C1895 C1898 ) C1895_=_C1899( C1895 C1899 ) C1895_=_C1900( C1895 C1900 ) \nC1895_=_C1901( C1895 C1901 ) C1895_=_C1902( C1895 C1902 ) C1895_=_C1903( C1895 C1903 ) C1895_=_C1904( C1895 C1904 ) C1895_=_C1907( C1895 C1907 ) C1895_=_C1908( C1895 C1908 ) \nC1895_=_C1909( C1895 C1909 ) C1895_=_C1910( C1895 C1910 ) C1895_=_C1911( C1895 C1911 ) C1895_=_C1912( C1895 C1912 ) C1895_=_C2130( C1895 C2130 ) C1895_=_C2137( C1895 C2137 ) \nC1895_=_C2138( C1895 C2138 ) C1895_=_C2143( C1895 C2143 ) C1895_=_C2146( C1895 C2146 ) C1895_=_C2147( C1895 C2147 ) C1895_=_C2148( C1895 C2148 ) C1896_=_C1897( C1896 C1897 ) \nC1896_=_C1898( C1896 C1898 ) C1896_=_C1899( C1896 C1899 ) C1896_=_C1900( C1896 C1900 ) C1896_=_C1901( C1896 C1901 ) C1896_=_C1902( C1896 C1902 ) C1896_=_C1903( C1896 C1903 ) \nC1896_=_C1904( C1896 C1904 ) C1896_=_C1907( C1896 C1907 ) C1896_=_C1908( C1896 C1908 ) C1896_=_C1909( C1896 C1909 ) C1896_=_C1910( C1896 C1910 ) C1896_=_C1911( C1896 C1911 ) \nC1896_=_C1912( C1896 C1912 ) C1896_=_C2174( C1896 C2174 ) C1896_=_C2179( C1896 C2179 ) C1896_=_C2184( C1896 C2184 ) C1896_=_C2187( C1896 C2187 ) C1896_=_C2188( C1896 C2188 ) \nC1897_=_C1898( C1897 C1898 ) C1897_=_C1899( C1897 C1899 ) C1897_=_C1900( C1897 C1900 ) C1897_=_C1901( C1897 C1901 ) C1897_=_C1902( C1897 C1902 ) C1897_=_C1903( C1897 C1903 ) \nC1897_=_C1904( C1897 C1904 ) C1897_=_C1907( C1897 C1907 ) C1897_=_C1908( C1897 C1908 ) C1897_=_C1909( C1897 C1909 ) C1897_=_C1910( C1897 C1910 ) C1897_=_C1911( C1897 C1911 ) \nC1897_=_C1912( C1897 C1912 ) C1897_=_C2026( C1897 C2026 ) C1897_=_C2346( C1897 C2346 ) C1897_=_C2349( C1897 C2349 ) C1897_=_C2351( C1897 C2351 ) C1898_=_C1899( C1898 C1899 ) \nC1898_=_C1900( C1898 C1900 ) C1898_=_C1901( C1898 C1901 ) C1898_=_C1902( C1898 C1902 ) C1898_=_C1903( C1898 C1903 ) C1898_=_C1904( C1898 C1904 ) C1898_=_C1907( C1898 C1907 ) \nC1898_=_C1908( C1898 C1908 ) C1898_=_C1909( C1898 C1909 ) C1898_=_C1910( C1898 C1910 ) C1898_=_C1911( C1898 C1911 ) C1898_=_C1912( C1898 C1912 ) C1898_=_C2130( C1898 C2130 ) \nC1898_=_C2174( C1898 C2174 ) C1898_=_C2418( C1898 C2418 ) C1898_=_C2420( C1898 C2420 ) C1898_=_C2423( C1898 C2423 ) C1898_=_C2424( C1898 C2424 ) C1898_=_C2426( C1898 C2426 ) \nC1898_=_C2428( C1898 C2428 ) C1898_=_C2429( C1898 C2429 ) C1898_=_C2430( C1898 C2430 ) C1898_=_C2433( C1898 C2433 ) C1899_=_C1900( C1899 C1900 ) C1899_=_C1901( C1899 C1901 ) \nC1899_=_C1902( C1899 C1902 ) C1899_=_C1903( C1899 C1903 ) C1899_=_C1904( C1899 C1904 ) C1899_=_C1907( C1899 C1907 ) C1899_=_C1908( C1899 C1908 ) C1899_=_C1909( C1899 C1909 ) \nC1899_=_C1910( C1899 C1910 ) C1899_=_C1911( C1899 C1911 ) C1899_=_C1912( C1899 C1912 ) C1899_=_C2418( C1899 C2418 ) C1899_=_C2593( C1899 C2593 ) C1899_=_C2602( C1899 C2602 ) \nC1899_=_C2603( C1899 C2603 ) C1899_=_C2609( C1899 C2609 ) C1899_=_C2610( C1899 C2610 ) C1900_=_C1901( C1900 C1901 ) C1900_=_C1902( C1900 C1902 ) C1900_=_C1903( C1900 C1903 ) \nC1900_=_C1904( C1900 C1904 ) C1900_=_C1907( C1900 C1907 ) C1900_=_C1908( C1900 C1908 ) C1900_=_C1909( C1900 C1909 ) C1900_=_C1910( C1900 C1910 ) C1900_=_C1911( C1900 C1911 ) \nC1900_=_C1912( C1900 C1912 ) C1900_=_C2632( C1900 C2632 ) C1900_=_C2636( C1900 C2636 ) C1901_=_C1902( C1901 C1902 ) C1901_=_C1903( C1901 C1903 ) C1901_=_C1904( C1901 C1904 ) \nC1901_=_C1907( C1901 C1907 ) C1901_=_C1908( C1901 C1908 ) C1901_=_C1909( C1901 C1909 ) C1901_=_C1910( C1901 C1910 ) C1901_=_C1911( C1901 C1911 ) C1901_=_C1912( C1901 C1912 ) \nC1901_=_C2032( C1901 C2032 ) C1901_=_C2808( C1901 C2808 ) C1901_=_C2820( C1901 C2820 ) C1902_=_C1903( C1902 C1903 ) C1902_=_C1904( C1902 C1904 ) C1902_=_C1907( C1902 C1907 ) \nC1902_=_C1908( C1902 C1908 ) C1902_=_C1909( C1902 C1909 ) C1902_=_C1910( C1902 C1910 ) C1902_=_C1911( C1902 C1911 ) C1902_=_C1912( C1902 C1912 ) C1902_=_C3310( C1902 C3310 ) \nC1902_=_C3318( C1902 C3318 ) C1902_=_C3320( C1902 C3320 ) C1903_=_C1904( C1903 C1904 ) C1903_=_C1907( C1903 C1907 ) C1903_=_C1908( C1903 C1908 ) C1903_=_C1909( C1903 C1909 ) \nC1903_=_C1910( C1903 C1910 ) C1903_=_C1911( C1903 C1911 ) C1903_=_C1912( C1903 C1912 ) C1903_=_C3005( C1903 C3005 ) C1903_=_C3354( C1903 C3354 ) C1903_=_C3356( C1903 C3356 ) \nC1904_=_C1907( C1904 C1907 ) C1904_=_C1908( C1904 C1908 ) C1904_=_C1909( C1904 C1909 ) C1904_=_C1910( C1904 C1910 ) C1904_=_C1911( C1904 C1911 ) C1904_=_C1912( C1904 C1912 ) \nC1904_=_C3284( C1904 C3284 ) C1904_=_C3425( C1904 C3425 ) C1904_=_C3434( C1904 C3434 ) C1907_=_C1908( C1907 C1908 ) C1907_=_C1909( C1907 C1909 ) C1907_=_C1910( C1907 C1910 ) \nC1907_=_C1911( C1907 C1911 ) C1907_=_C1912( C1907 C1912 ) C1907_=_C2426( C1907 C2426 ) C1907_=_C3675( C1907 C3675 ) C1907_=_C3833( C1907 C3833 ) C1907_=_C3838( C1907 C3838 ) \nC1907_=_C3839( C1907 C3839 ) C1908_=_C1909( C1908 C1909 ) C1908_=_C1910( C1908 C1910 ) C1908_=_C1911( C1908 C1911 ) C1908_=_C1912( C1908 C1912 ) C1908_=_C2039( C1908 C2039 ) \nC1908_=_C3521( C1908 C3521 ) C1908_=_C3804( C1908 C3804 ) C1909_=_C1910( C1909 C1910 ) C1909_=_C1911( C1909 C1911 ) C1909_=_C1912( C1909 C1912 ) C1909_=_C3011( C1909 C3011 ) \nC1909_=_C3893( C1909 C3893 ) C1909_=_C3894( C1909 C3894 ) C1910_=_C1911( C1910 C1911 ) C1910_=_C1912( C1910 C1912 ) C1910_=_C3806( C1910 C3806 ) C1910_=_C3903( C1910 C3903 ) \nC1911_=_C1912( C1911 C1912 ) C1911_=_C2428( C1911 C2428 ) C1911_=_C3678( C1911 C3678 ) C1911_=_C3789( C1911 C3789 ) C1911_=_C3904( C1911 C3904 ) C1911_=_C3931( C1911 C3931 ) \nC1911_=_C4005( C1911 C4005 ) C1911_=_C4006( C1911 C4006 ) C1912_=_C2147( C1912 C2147 ) C1912_=_C2187( C1912 C2187 ) C1912_=_C2291( C1912 C2291 ) C1912_=_C2609( C1912 C2609 ) \nC1912_=_C3112( C1912 C3112 ) C1912_=_C3679( C1912 C3679 ) C1912_=_C3800( C1912 C3800 ) C1912_=_C3838( C1912 C3838 ) C1912_=_C3878( C1912 C3878 ) C1912_=_C4005( C1912 C4005 ) \nC1912_=_C4040( C1912 C4040 ) C1912_=_C4079( C1912 C4079 ) C1912_=_C4104( C1912 C4104 ) C1912_=_C4106( C1912 C4106 ) C1915_=_C1918( C1915 C1918 ) C1915_=_C1924( C1915 C1924 ) \nC1915_=_C1928( C1915 C1928 ) C1915_=_C2026( C1915 C2026 ) C1915_=_C2027( C1915 C2027 ) C1915_=_C2028( C1915 C2028 ) C1915_=_C2030( C1915 C2030 ) C1915_=_C2031( C1915 C2031 ) \nC1915_=_C2032( C1915 C2032 ) C1915_=_C2033( C1915 C2033 ) C1915_=_C2035( C1915 C2035 ) C1915_=_C2036( C1915 C2036 ) C1915_=_C2038( C1915 C2038 ) C1915_=_C2039( C1915 C2039 ) \nC1915_=_C2040( C1915 C2040 ) C1915_=_C2041( C1915 C2041 ) C1915_=_C2042( C1915 C2042 ) C1915_=_C2043( C1915 C2043 ) C1915_=_C2044( C1915 C2044 ) C1915_=_C2045( C1915 C2045 ) \nC1918_=_C1924( C1918 C1924 ) C1918_=_C1928( C1918 C1928 ) C1918_=_C2317( C1918 C2317 ) C1918_=_C2471( C1918 C2471 ) C1918_=_C2637( C1918 C2637 ) C1918_=_C2638( C1918 C2638 ) \nC1918_=_C2639( C1918 C2639 ) C1918_=_C2641( C1918 C2641 ) C1918_=_C2643( C1918 C2643 ) C1918_=_C2645( C1918 C2645 ) C1918_=_C2647( C1918 C2647 ) C1918_=_C2648( C1918 C2648 ) \nC1918_=_C2649( C1918 C2649 ) C1918_=_C2650( C1918 C2650 ) C1924_=_C1928( C1924 C1928 ) C1924_=_C2808( C1924 C2808 ) C1924_=_C2938( C1924 C2938 ) C1924_=_C2967( C1924 C2967 ) \nC1924_=_C3283( C1924 C3283 ) C1924_=_C3284( C1924 C3284 ) C1924_=_C3285( C1924 C3285 ) C1924_=_C3286( C1924 C3286 ) C1924_=_C3288( C1924 C3288 ) C1924_=_C3289( C1924 C3289 ) \nC1924_=_C3290( C1924 C3290 ) C1924_=_C3291( C1924 C3291 ) C1924_=_C3292( C1924 C3292 ) C1924_=_C3293( C1924 C3293 ) C1928_=_C1949( C1928 C1949 ) C1928_=_C2072( C1928 C2072 ) \nC1928_=_C2460( C1928 C2460 ) C1928_=_C2671( C1928 C2671 ) C1928_=_C2784( C1928 C2784 ) C1928_=_C2924( C1928 C2924 ) C1928_=_C3215( C1928 C3215 ) C1928_=_C3452( C1928 C3452 ) \nC1928_=_C3479( C1928 C3479 ) C1928_=_C3504( C1928 C3504 ) C1928_=_C3521( C1928 C3521 ) C1928_=_C3522( C1928 C3522 ) C1928_=_C3523( C1928 C3523 ) C1928_=_C3524( C1928 C3524 ) \nC1928_=_C3525( C1928 C3525 ) C1928_=_C3526( C1928 C3526 ) C1928_=_C3527( C1928 C3527 ) C1949_=_C1952( C1949 C1952 ) C1949_=_C1959( C1949 C1959 ) C1949_=_C2072( C1949 C2072 ) \nC1949_=_C2460( C1949 C2460 ) C1949_=_C2671( C1949 C2671 ) C1949_=_C2784( C1949 C2784 ) C1949_=_C2924( C1949 C2924 ) C1949_=_C3215( C1949 C3215 ) C1949_=_C3452( C1949 C3452 ) \nC1949_=_C3479( C1949 C3479 ) C1949_=_C3504( C1949 C3504 ) C1949_=_C3521( C1949 C3521 ) C1949_=_C3522( C1949 C3522 ) C1949_=_C3523( C1949 C3523 ) C1949_=_C3524( C1949 C3524 ) \nC1949_=_C3525( C1949 C3525 ) C1949_=_C3526( C1949 C3526 ) C1949_=_C3527( C1949 C3527 ) C1952_=_C1959( C1952 C1959 ) C1952_=_C2090( C1952 C2090 ) C1952_=_C2184( C1952 C2184 ) \nC1952_=_C2201( C1952 C2201 ) C1952_=_C2286( C1952 C2286 ) C1952_=_C2911( C1952 C2911 ) C1952_=_C3833( C1952 C3833 ) C1952_=_C3872( C1952 C3872 ) C1952_=_C3903( C1952 C3903 ) \nC1952_=_C3904( C1952 C3904 ) C1952_=_C3905( C1952 C3905 ) C1959_=_C2128(</w:t>
      </w:r>
    </w:p>
    <w:p>
      <w:pPr>
        <w:pStyle w:val="PreformattedText"/>
        <w:bidi w:val="0"/>
        <w:spacing w:before="0" w:after="0"/>
        <w:jc w:val="left"/>
        <w:rPr/>
      </w:pPr>
      <w:r>
        <w:rPr/>
        <w:t xml:space="preserve"> </w:t>
      </w:r>
      <w:r>
        <w:rPr/>
        <w:t>C1959 C2128 ) C1959_=_C2623( C1959 C2623 ) C1959_=_C2636( C1959 C2636 ) C1959_=_C2668( C1959 C2668 ) \nC1959_=_C2820( C1959 C2820 ) C1959_=_C3434( C1959 C3434 ) C1959_=_C3580( C1959 C3580 ) C1959_=_C3894( C1959 C3894 ) C1959_=_C3921( C1959 C3921 ) C1959_=_C3956( C1959 C3956 ) \nC1970_=_C2384( C1970 C2384 ) C1970_=_C2690( C1970 C2690 ) C1970_=_C2895( C1970 C2895 ) C1970_=_C2973( C1970 C2973 ) C1970_=_C2990( C1970 C2990 ) C1970_=_C3073( C1970 C3073 ) \nC1970_=_C3087( C1970 C3087 ) C1970_=_C3425( C1970 C3425 ) C1970_=_C3481( C1970 C3481 ) C1970_=_C3528( C1970 C3528 ) C1970_=_C3539( C1970 C3539 ) C1970_=_C3683( C1970 C3683 ) \nC1970_=_C3684( C1970 C3684 ) C1970_=_C3685( C1970 C3685 ) C1970_=_C3687( C1970 C3687 ) C1970_=_C3688( C1970 C3688 ) C1970_=_C3689( C1970 C3689 ) C1981_=_C1984( C1981 C1984 ) \nC1981_=_C1986( C1981 C1986 ) C1981_=_C1987( C1981 C1987 ) C1981_=_C1988( C1981 C1988 ) C1981_=_C1993( C1981 C1993 ) C1981_=_C2272( C1981 C2272 ) C1981_=_C2396( C1981 C2396 ) \nC1981_=_C2397( C1981 C2397 ) C1981_=_C2398( C1981 C2398 ) C1981_=_C2400( C1981 C2400 ) C1981_=_C2401( C1981 C2401 ) C1981_=_C2402( C1981 C2402 ) C1981_=_C2403( C1981 C2403 ) \nC1981_=_C2404( C1981 C2404 ) C1981_=_C2406( C1981 C2406 ) C1981_=_C2408( C1981 C2408 ) C1981_=_C2409( C1981 C2409 ) C1981_=_C2410( C1981 C2410 ) C1981_=_C2411( C1981 C2411 ) \nC1981_=_C2412( C1981 C2412 ) C1981_=_C2413( C1981 C2413 ) C1981_=_C2414( C1981 C2414 ) C1981_=_C2415( C1981 C2415 ) C1984_=_C1986( C1984 C1986 ) C1984_=_C1987( C1984 C1987 ) \nC1984_=_C1988( C1984 C1988 ) C1984_=_C1993( C1984 C1993 ) C1984_=_C2193( C1984 C2193 ) C1984_=_C2521( C1984 C2521 ) C1984_=_C2541( C1984 C2541 ) C1984_=_C2593( C1984 C2593 ) \nC1984_=_C2858( C1984 C2858 ) C1984_=_C3001( C1984 C3001 ) C1984_=_C3002( C1984 C3002 ) C1984_=_C3004( C1984 C3004 ) C1984_=_C3005( C1984 C3005 ) C1984_=_C3006( C1984 C3006 ) \nC1984_=_C3008( C1984 C3008 ) C1984_=_C3010( C1984 C3010 ) C1984_=_C3011( C1984 C3011 ) C1984_=_C3012( C1984 C3012 ) C1984_=_C3014( C1984 C3014 ) C1984_=_C3015( C1984 C3015 ) \nC1984_=_C3016( C1984 C3016 ) C1984_=_C3017( C1984 C3017 ) C1984_=_C3018( C1984 C3018 ) C1986_=_C1987( C1986 C1987 ) C1986_=_C1988( C1986 C1988 ) C1986_=_C1993( C1986 C1993 ) \nC1986_=_C2750( C1986 C2750 ) C1986_=_C2920( C1986 C2920 ) C1986_=_C3057( C1986 C3057 ) C1986_=_C3226( C1986 C3226 ) C1986_=_C3229( C1986 C3229 ) C1986_=_C3231( C1986 C3231 ) \nC1986_=_C3232( C1986 C3232 ) C1986_=_C3234( C1986 C3234 ) C1986_=_C3235( C1986 C3235 ) C1986_=_C3236( C1986 C3236 ) C1986_=_C3237( C1986 C3237 ) C1986_=_C3240( C1986 C3240 ) \nC1986_=_C3241( C1986 C3241 ) C1986_=_C3242( C1986 C3242 ) C1987_=_C1988( C1987 C1988 ) C1987_=_C1993( C1987 C1993 ) C1987_=_C2137( C1987 C2137 ) C1987_=_C2656( C1987 C2656 ) \nC1987_=_C3163( C1987 C3163 ) C1987_=_C3505( C1987 C3505 ) C1987_=_C3617( C1987 C3617 ) C1987_=_C3619( C1987 C3619 ) C1987_=_C3622( C1987 C3622 ) C1987_=_C3623( C1987 C3623 ) \nC1987_=_C3624( C1987 C3624 ) C1987_=_C3625( C1987 C3625 ) C1987_=_C3626( C1987 C3626 ) C1987_=_C3627( C1987 C3627 ) C1988_=_C1993( C1988 C1993 ) C1988_=_C2017( C1988 C2017 ) \nC1988_=_C2304( C1988 C2304 ) C1988_=_C2550( C1988 C2550 ) C1988_=_C2925( C1988 C2925 ) C1988_=_C3121( C1988 C3121 ) C1988_=_C3205( C1988 C3205 ) C1988_=_C3491( C1988 C3491 ) \nC1988_=_C3573( C1988 C3573 ) C1988_=_C3666( C1988 C3666 ) C1988_=_C3667( C1988 C3667 ) C1988_=_C3669( C1988 C3669 ) C1988_=_C3670( C1988 C3670 ) C1988_=_C3671( C1988 C3671 ) \nC1988_=_C3672( C1988 C3672 ) C1988_=_C3673( C1988 C3673 ) C1993_=_C2500( C1993 C2500 ) C1993_=_C2552( C1993 C2552 ) C1993_=_C3124( C1993 C3124 ) C1993_=_C3208( C1993 C3208 ) \nC1993_=_C3497( C1993 C3497 ) C1993_=_C3576( C1993 C3576 ) C1993_=_C3941( C1993 C3941 ) C1993_=_C4031( C1993 C4031 ) C1993_=_C4032( C1993 C4032 ) C1993_=_C4033( C1993 C4033 ) \nC1993_=_C4034( C1993 C4034 ) C1993_=_C4035( C1993 C4035 ) C1993_=_C4036( C1993 C4036 ) C2009_=_C2017( C2009 C2017 ) C2009_=_C2018( C2009 C2018 ) C2009_=_C2019( C2009 C2019 ) \nC2009_=_C2025( C2009 C2025 ) C2009_=_C2297( C2009 C2297 ) C2009_=_C2396( C2009 C2396 ) C2009_=_C2917( C2009 C2917 ) C2009_=_C3036( C2009 C3036 ) C2009_=_C3037( C2009 C3037 ) \nC2009_=_C3038( C2009 C3038 ) C2009_=_C3040( C2009 C3040 ) C2009_=_C3041( C2009 C3041 ) C2017_=_C2018( C2017 C2018 ) C2017_=_C2019( C2017 C2019 ) C2017_=_C2025( C2017 C2025 ) \nC2017_=_C2304( C2017 C2304 ) C2017_=_C2550( C2017 C2550 ) C2017_=_C2925( C2017 C2925 ) C2017_=_C3121( C2017 C3121 ) C2017_=_C3205( C2017 C3205 ) C2017_=_C3491( C2017 C3491 ) \nC2017_=_C3573( C2017 C3573 ) C2017_=_C3666( C2017 C3666 ) C2017_=_C3667( C2017 C3667 ) C2017_=_C3669( C2017 C3669 ) C2017_=_C3670( C2017 C3670 ) C2017_=_C3671( C2017 C3671 ) \nC2017_=_C3672( C2017 C3672 ) C2017_=_C3673( C2017 C3673 ) C2018_=_C2019( C2018 C2019 ) C2018_=_C2025( C2018 C2025 ) C2018_=_C2307( C2018 C2307 ) C2018_=_C2402( C2018 C2402 ) \nC2018_=_C2926( C2018 C2926 ) C2018_=_C3103( C2018 C3103 ) C2018_=_C3248( C2018 C3248 ) C2018_=_C3751( C2018 C3751 ) C2018_=_C3780( C2018 C3780 ) C2018_=_C3781( C2018 C3781 ) \nC2018_=_C3782( C2018 C3782 ) C2018_=_C3784( C2018 C3784 ) C2019_=_C2025( C2019 C2025 ) C2019_=_C2162( C2019 C2162 ) C2019_=_C2526( C2019 C2526 ) C2019_=_C2603( C2019 C2603 ) \nC2019_=_C3104( C2019 C3104 ) C2019_=_C3156( C2019 C3156 ) C2019_=_C3341( C2019 C3341 ) C2019_=_C3443( C2019 C3443 ) C2019_=_C3584( C2019 C3584 ) C2019_=_C3607( C2019 C3607 ) \nC2019_=_C3786( C2019 C3786 ) C2019_=_C3787( C2019 C3787 ) C2019_=_C3788( C2019 C3788 ) C2019_=_C3789( C2019 C3789 ) C2019_=_C3791( C2019 C3791 ) C2019_=_C3792( C2019 C3792 ) \nC2019_=_C3793( C2019 C3793 ) C2019_=_C3794( C2019 C3794 ) C2019_=_C3796( C2019 C3796 ) C2025_=_C2246( C2025 C2246 ) C2025_=_C2335( C2025 C2335 ) C2025_=_C2840( C2025 C2840 ) \nC2025_=_C2966( C2025 C2966 ) C2025_=_C3067( C2025 C3067 ) C2025_=_C3224( C2025 C3224 ) C2025_=_C4053( C2025 C4053 ) C2025_=_C4107( C2025 C4107 ) C2026_=_C2027( C2026 C2027 ) \nC2026_=_C2028( C2026 C2028 ) C2026_=_C2030( C2026 C2030 ) C2026_=_C2031( C2026 C2031 ) C2026_=_C2032( C2026 C2032 ) C2026_=_C2033( C2026 C2033 ) C2026_=_C2035( C2026 C2035 ) \nC2026_=_C2036( C2026 C2036 ) C2026_=_C2038( C2026 C2038 ) C2026_=_C2039( C2026 C2039 ) C2026_=_C2040( C2026 C2040 ) C2026_=_C2041( C2026 C2041 ) C2026_=_C2042( C2026 C2042 ) \nC2026_=_C2043( C2026 C2043 ) C2026_=_C2044( C2026 C2044 ) C2026_=_C2045( C2026 C2045 ) C2026_=_C2346( C2026 C2346 ) C2026_=_C2349( C2026 C2349 ) C2026_=_C2351( C2026 C2351 ) \nC2027_=_C2028( C2027 C2028 ) C2027_=_C2030( C2027 C2030 ) C2027_=_C2031( C2027 C2031 ) C2027_=_C2032( C2027 C2032 ) C2027_=_C2033( C2027 C2033 ) C2027_=_C2035( C2027 C2035 ) \nC2027_=_C2036( C2027 C2036 ) C2027_=_C2038( C2027 C2038 ) C2027_=_C2039( C2027 C2039 ) C2027_=_C2040( C2027 C2040 ) C2027_=_C2041( C2027 C2041 ) C2027_=_C2042( C2027 C2042 ) \nC2027_=_C2043( C2027 C2043 ) C2027_=_C2044( C2027 C2044 ) C2027_=_C2045( C2027 C2045 ) C2027_=_C2460( C2027 C2460 ) C2028_=_C2030( C2028 C2030 ) C2028_=_C2031( C2028 C2031 ) \nC2028_=_C2032( C2028 C2032 ) C2028_=_C2033( C2028 C2033 ) C2028_=_C2035( C2028 C2035 ) C2028_=_C2036( C2028 C2036 ) C2028_=_C2038( C2028 C2038 ) C2028_=_C2039( C2028 C2039 ) \nC2028_=_C2040( C2028 C2040 ) C2028_=_C2041( C2028 C2041 ) C2028_=_C2042( C2028 C2042 ) C2028_=_C2043( C2028 C2043 ) C2028_=_C2044( C2028 C2044 ) C2028_=_C2045( C2028 C2045 ) \nC2028_=_C2582( C2028 C2582 ) C2028_=_C2584( C2028 C2584 ) C2028_=_C2585( C2028 C2585 ) C2030_=_C2031( C2030 C2031 ) C2030_=_C2032( C2030 C2032 ) C2030_=_C2033( C2030 C2033 ) \nC2030_=_C2035( C2030 C2035 ) C2030_=_C2036( C2030 C2036 ) C2030_=_C2038( C2030 C2038 ) C2030_=_C2039( C2030 C2039 ) C2030_=_C2040( C2030 C2040 ) C2030_=_C2041( C2030 C2041 ) \nC2030_=_C2042( C2030 C2042 ) C2030_=_C2043( C2030 C2043 ) C2030_=_C2044( C2030 C2044 ) C2030_=_C2045( C2030 C2045 ) C2030_=_C2671( C2030 C2671 ) C2030_=_C2676( C2030 C2676 ) \nC2031_=_C2032( C2031 C2032 ) C2031_=_C2033( C2031 C2033 ) C2031_=_C2035( C2031 C2035 ) C2031_=_C2036( C2031 C2036 ) C2031_=_C2038( C2031 C2038 ) C2031_=_C2039( C2031 C2039 ) \nC2031_=_C2040( C2031 C2040 ) C2031_=_C2041( C2031 C2041 ) C2031_=_C2042( C2031 C2042 ) C2031_=_C2043( C2031 C2043 ) C2031_=_C2044( C2031 C2044 ) C2031_=_C2045( C2031 C2045 ) \nC2031_=_C2705( C2031 C2705 ) C2032_=_C2033( C2032 C2033 ) C2032_=_C2035( C2032 C2035 ) C2032_=_C2036( C2032 C2036 ) C2032_=_C2038( C2032 C2038 ) C2032_=_C2039( C2032 C2039 ) \nC2032_=_C2040( C2032 C2040 ) C2032_=_C2041( C2032 C2041 ) C2032_=_C2042( C2032 C2042 ) C2032_=_C2043( C2032 C2043 ) C2032_=_C2044( C2032 C2044 ) C2032_=_C2045( C2032 C2045 ) \nC2032_=_C2808( C2032 C2808 ) C2032_=_C2820( C2032 C2820 ) C2033_=_C2035( C2033 C2035 ) C2033_=_C2036( C2033 C2036 ) C2033_=_C2038( C2033 C2038 ) C2033_=_C2039( C2033 C2039 ) \nC2033_=_C2040( C2033 C2040 ) C2033_=_C2041( C2033 C2041 ) C2033_=_C2042( C2033 C2042 ) C2033_=_C2043( C2033 C2043 ) C2033_=_C2044( C2033 C2044 ) C2033_=_C2045( C2033 C2045 ) \nC2035_=_C2036( C2035 C2036 ) C2035_=_C2038( C2035 C2038 ) C2035_=_C2039( C2035 C2039 ) C2035_=_C2040( C2035 C2040 ) C2035_=_C2041( C2035 C2041 ) C2035_=_C2042( C2035 C2042 ) \nC2035_=_C2043( C2035 C2043 ) C2035_=_C2044( C2035 C2044 ) C2035_=_C2045( C2035 C2045 ) C2035_=_C3452( C2035 C3452 ) C2035_=_C3456( C2035 C3456 ) C2036_=_C2038( C2036 C2038 ) \nC2036_=_C2039( C2036 C2039 ) C2036_=_C2040( C2036 C2040 ) C2036_=_C2041( C2036 C2041 ) C2036_=_C2042( C2036 C2042 ) C2036_=_C2043( C2036 C2043 ) C2036_=_C2044( C2036 C2044 ) \nC2036_=_C2045( C2036 C2045 ) C2036_=_C2641( C2036 C2641 ) C2036_=_C3286( C2036 C3286 ) C2036_=_C3504( C2036 C3504 ) C2036_=_C3505( C2036 C3505 ) C2036_=_C3506( C2036 C3506 ) \nC2036_=_C3507( C2036 C3507 ) C2038_=_C2039( C2038 C2039 ) C2038_=_C2040( C2038 C2040 ) C2038_=_C2041( C2038 C2041 ) C2038_=_C2042( C2038 C2042 ) C2038_=_C2043( C2038 C2043 ) \nC2038_=_C2044( C2038 C2044 ) C2038_=_C2045( C2038 C2045 ) C2038_=_C3229( C2038 C3229 ) C2038_=_C3641( C2038 C3641 ) C2038_=_C3643(</w:t>
      </w:r>
    </w:p>
    <w:p>
      <w:pPr>
        <w:pStyle w:val="PreformattedText"/>
        <w:bidi w:val="0"/>
        <w:spacing w:before="0" w:after="0"/>
        <w:jc w:val="left"/>
        <w:rPr/>
      </w:pPr>
      <w:r>
        <w:rPr/>
        <w:t xml:space="preserve"> </w:t>
      </w:r>
      <w:r>
        <w:rPr/>
        <w:t>C2038 C3643 ) C2038_=_C3645( C2038 C3645 ) \nC2038_=_C3647( C2038 C3647 ) C2038_=_C3652( C2038 C3652 ) C2039_=_C2040( C2039 C2040 ) C2039_=_C2041( C2039 C2041 ) C2039_=_C2042( C2039 C2042 ) C2039_=_C2043( C2039 C2043 ) \nC2039_=_C2044( C2039 C2044 ) C2039_=_C2045( C2039 C2045 ) C2039_=_C3521( C2039 C3521 ) C2039_=_C3804( C2039 C3804 ) C2040_=_C2041( C2040 C2041 ) C2040_=_C2042( C2040 C2042 ) \nC2040_=_C2043( C2040 C2043 ) C2040_=_C2044( C2040 C2044 ) C2040_=_C2045( C2040 C2045 ) C2040_=_C2408( C2040 C2408 ) C2040_=_C2647( C2040 C2647 ) C2040_=_C3291( C2040 C3291 ) \nC2040_=_C3522( C2040 C3522 ) C2041_=_C2042( C2041 C2042 ) C2041_=_C2043( C2041 C2043 ) C2041_=_C2044( C2041 C2044 ) C2041_=_C2045( C2041 C2045 ) C2041_=_C3807( C2041 C3807 ) \nC2042_=_C2043( C2042 C2043 ) C2042_=_C2044( C2042 C2044 ) C2042_=_C2045( C2042 C2045 ) C2042_=_C3523( C2042 C3523 ) C2042_=_C3980( C2042 C3980 ) C2042_=_C4016( C2042 C4016 ) \nC2042_=_C4053( C2042 C4053 ) C2043_=_C2044( C2043 C2044 ) C2043_=_C2045( C2043 C2045 ) C2043_=_C3524( C2043 C3524 ) C2044_=_C2045( C2044 C2045 ) C2044_=_C4036( C2044 C4036 ) \nC2044_=_C4107( C2044 C4107 ) C2045_=_C3527( C2045 C3527 ) C2045_=_C3810( C2045 C3810 ) C2057_=_C2403( C2057 C2403 ) C2057_=_C2582( C2057 C2582 ) C2057_=_C2787( C2057 C2787 ) \nC2057_=_C2927( C2057 C2927 ) C2057_=_C3062( C2057 C3062 ) C2057_=_C3089( C2057 C3089 ) C2057_=_C3249( C2057 C3249 ) C2057_=_C3356( C2057 C3356 ) C2057_=_C3564( C2057 C3564 ) \nC2057_=_C3857( C2057 C3857 ) C2057_=_C3858( C2057 C3858 ) C2057_=_C3861( C2057 C3861 ) C2057_=_C3862( C2057 C3862 ) C2072_=_C2073( C2072 C2073 ) C2072_=_C2460( C2072 C2460 ) \nC2072_=_C2671( C2072 C2671 ) C2072_=_C2784( C2072 C2784 ) C2072_=_C2924( C2072 C2924 ) C2072_=_C3215( C2072 C3215 ) C2072_=_C3452( C2072 C3452 ) C2072_=_C3479( C2072 C3479 ) \nC2072_=_C3504( C2072 C3504 ) C2072_=_C3521( C2072 C3521 ) C2072_=_C3522( C2072 C3522 ) C2072_=_C3523( C2072 C3523 ) C2072_=_C3524( C2072 C3524 ) C2072_=_C3525( C2072 C3525 ) \nC2072_=_C3526( C2072 C3526 ) C2072_=_C3527( C2072 C3527 ) C2073_=_C2222( C2073 C2222 ) C2073_=_C2287( C2073 C2287 ) C2073_=_C2676( C2073 C2676 ) C2073_=_C3272( C2073 C3272 ) \nC2073_=_C3633( C2073 C3633 ) C2073_=_C3873( C2073 C3873 ) C2073_=_C3923( C2073 C3923 ) C2073_=_C3924( C2073 C3924 ) C2073_=_C3925( C2073 C3925 ) C2073_=_C3927( C2073 C3927 ) \nC2090_=_C2184( C2090 C2184 ) C2090_=_C2201( C2090 C2201 ) C2090_=_C2286( C2090 C2286 ) C2090_=_C2911( C2090 C2911 ) C2090_=_C3833( C2090 C3833 ) C2090_=_C3872( C2090 C3872 ) \nC2090_=_C3903( C2090 C3903 ) C2090_=_C3904( C2090 C3904 ) C2090_=_C3905( C2090 C3905 ) C2108_=_C2219( C2108 C2219 ) C2108_=_C2615( C2108 C2615 ) C2108_=_C2754( C2108 C2754 ) \nC2108_=_C3232( C2108 C3232 ) C2108_=_C3271( C2108 C3271 ) C2108_=_C3529( C2108 C3529 ) C2108_=_C3629( C2108 C3629 ) C2108_=_C3643( C2108 C3643 ) C2108_=_C3759( C2108 C3759 ) \nC2108_=_C3760( C2108 C3760 ) C2108_=_C3763( C2108 C3763 ) C2108_=_C3765( C2108 C3765 ) C2108_=_C3766( C2108 C3766 ) C2108_=_C3767( C2108 C3767 ) C2108_=_C3768( C2108 C3768 ) \nC2108_=_C3769( C2108 C3769 ) C2128_=_C2623( C2128 C2623 ) C2128_=_C2636( C2128 C2636 ) C2128_=_C2668( C2128 C2668 ) C2128_=_C2820( C2128 C2820 ) C2128_=_C3434( C2128 C3434 ) \nC2128_=_C3580( C2128 C3580 ) C2128_=_C3894( C2128 C3894 ) C2128_=_C3921( C2128 C3921 ) C2128_=_C3956( C2128 C3956 ) C2130_=_C2137( C2130 C2137 ) C2130_=_C2138( C2130 C2138 ) \nC2130_=_C2143( C2130 C2143 ) C2130_=_C2146( C2130 C2146 ) C2130_=_C2147( C2130 C2147 ) C2130_=_C2148( C2130 C2148 ) C2130_=_C2174( C2130 C2174 ) C2130_=_C2418( C2130 C2418 ) \nC2130_=_C2420( C2130 C2420 ) C2130_=_C2423( C2130 C2423 ) C2130_=_C2424( C2130 C2424 ) C2130_=_C2426( C2130 C2426 ) C2130_=_C2428( C2130 C2428 ) C2130_=_C2429( C2130 C2429 ) \nC2130_=_C2430( C2130 C2430 ) C2130_=_C2433( C2130 C2433 ) C2137_=_C2138( C2137 C2138 ) C2137_=_C2143( C2137 C2143 ) C2137_=_C2146( C2137 C2146 ) C2137_=_C2147( C2137 C2147 ) \nC2137_=_C2148( C2137 C2148 ) C2137_=_C2656( C2137 C2656 ) C2137_=_C3163( C2137 C3163 ) C2137_=_C3505( C2137 C3505 ) C2137_=_C3617( C2137 C3617 ) C2137_=_C3619( C2137 C3619 ) \nC2137_=_C3622( C2137 C3622 ) C2137_=_C3623( C2137 C3623 ) C2137_=_C3624( C2137 C3624 ) C2137_=_C3625( C2137 C3625 ) C2137_=_C3626( C2137 C3626 ) C2137_=_C3627( C2137 C3627 ) \nC2138_=_C2143( C2138 C2143 ) C2138_=_C2146( C2138 C2146 ) C2138_=_C2147( C2138 C2147 ) C2138_=_C2148( C2138 C2148 ) C2138_=_C2179( C2138 C2179 ) C2138_=_C2305( C2138 C2305 ) \nC2138_=_C2424( C2138 C2424 ) C2138_=_C2561( C2138 C2561 ) C2138_=_C2602( C2138 C2602 ) C2138_=_C3439( C2138 C3439 ) C2138_=_C3597( C2138 C3597 ) C2138_=_C3674( C2138 C3674 ) \nC2138_=_C3675( C2138 C3675 ) C2138_=_C3677( C2138 C3677 ) C2138_=_C3678( C2138 C3678 ) C2138_=_C3679( C2138 C3679 ) C2143_=_C2146( C2143 C2146 ) C2143_=_C2147( C2143 C2147 ) \nC2143_=_C2148( C2143 C2148 ) C2143_=_C2429( C2143 C2429 ) C2143_=_C2648( C2143 C2648 ) C2143_=_C2663( C2143 C2663 ) C2143_=_C2930( C2143 C2930 ) C2143_=_C3065( C2143 C3065 ) \nC2143_=_C3171( C2143 C3171 ) C2143_=_C3253( C2143 C3253 ) C2143_=_C3729( C2143 C3729 ) C2143_=_C3869( C2143 C3869 ) C2143_=_C3965( C2143 C3965 ) C2143_=_C3982( C2143 C3982 ) \nC2143_=_C4064( C2143 C4064 ) C2143_=_C4065( C2143 C4065 ) C2143_=_C4066( C2143 C4066 ) C2146_=_C2147( C2146 C2147 ) C2146_=_C2148( C2146 C2148 ) C2146_=_C2536( C2146 C2536 ) \nC2146_=_C2665( C2146 C2665 ) C2146_=_C2951( C2146 C2951 ) C2146_=_C3017( C2146 C3017 ) C2146_=_C3159( C2146 C3159 ) C2146_=_C3175( C2146 C3175 ) C2146_=_C3268( C2146 C3268 ) \nC2146_=_C3305( C2146 C3305 ) C2146_=_C3626( C2146 C3626 ) C2146_=_C3639( C2146 C3639 ) C2146_=_C3757( C2146 C3757 ) C2146_=_C3893( C2146 C3893 ) C2146_=_C3968( C2146 C3968 ) \nC2146_=_C4066( C2146 C4066 ) C2146_=_C4099( C2146 C4099 ) C2147_=_C2148( C2147 C2148 ) C2147_=_C2187( C2147 C2187 ) C2147_=_C2291( C2147 C2291 ) C2147_=_C2609( C2147 C2609 ) \nC2147_=_C3112( C2147 C3112 ) C2147_=_C3679( C2147 C3679 ) C2147_=_C3800( C2147 C3800 ) C2147_=_C3838( C2147 C3838 ) C2147_=_C3878( C2147 C3878 ) C2147_=_C4005( C2147 C4005 ) \nC2147_=_C4040( C2147 C4040 ) C2147_=_C4079( C2147 C4079 ) C2147_=_C4104( C2147 C4104 ) C2147_=_C4106( C2147 C4106 ) C2148_=_C2188( C2148 C2188 ) C2148_=_C2433( C2148 C2433 ) \nC2148_=_C2610( C2148 C2610 ) C2148_=_C2764( C2148 C2764 ) C2148_=_C3113( C2148 C3113 ) C2148_=_C3255( C2148 C3255 ) C2148_=_C3652( C2148 C3652 ) C2148_=_C3731( C2148 C3731 ) \nC2148_=_C3758( C2148 C3758 ) C2148_=_C3768( C2148 C3768 ) C2148_=_C3839( C2148 C3839 ) C2148_=_C3920( C2148 C3920 ) C2148_=_C4001( C2148 C4001 ) C2148_=_C4006( C2148 C4006 ) \nC2148_=_C4019( C2148 C4019 ) C2148_=_C4025( C2148 C4025 ) C2148_=_C4104( C2148 C4104 ) C2156_=_C2162( C2156 C2162 ) C2156_=_C2168( C2156 C2168 ) C2156_=_C2170( C2156 C2170 ) \nC2156_=_C2362( C2156 C2362 ) C2156_=_C2686( C2156 C2686 ) C2156_=_C2721( C2156 C2721 ) C2156_=_C3100( C2156 C3100 ) C2156_=_C3409( C2156 C3409 ) C2156_=_C3411( C2156 C3411 ) \nC2156_=_C3412( C2156 C3412 ) C2156_=_C3413( C2156 C3413 ) C2156_=_C3414( C2156 C3414 ) C2156_=_C3417( C2156 C3417 ) C2156_=_C3418( C2156 C3418 ) C2156_=_C3421( C2156 C3421 ) \nC2162_=_C2168( C2162 C2168 ) C2162_=_C2170( C2162 C2170 ) C2162_=_C2526( C2162 C2526 ) C2162_=_C2603( C2162 C2603 ) C2162_=_C3104( C2162 C3104 ) C2162_=_C3156( C2162 C3156 ) \nC2162_=_C3341( C2162 C3341 ) C2162_=_C3443( C2162 C3443 ) C2162_=_C3584( C2162 C3584 ) C2162_=_C3607( C2162 C3607 ) C2162_=_C3786( C2162 C3786 ) C2162_=_C3787( C2162 C3787 ) \nC2162_=_C3788( C2162 C3788 ) C2162_=_C3789( C2162 C3789 ) C2162_=_C3791( C2162 C3791 ) C2162_=_C3792( C2162 C3792 ) C2162_=_C3793( C2162 C3793 ) C2162_=_C3794( C2162 C3794 ) \nC2162_=_C3796( C2162 C3796 ) C2168_=_C2170( C2168 C2170 ) C2168_=_C2373( C2168 C2373 ) C2168_=_C2413( C2168 C2413 ) C2168_=_C2735( C2168 C2735 ) C2168_=_C2903( C2168 C2903 ) \nC2168_=_C3125( C2168 C3125 ) C2168_=_C3318( C2168 C3318 ) C2168_=_C3418( C2168 C3418 ) C2168_=_C3742( C2168 C3742 ) C2168_=_C3888( C2168 C3888 ) C2168_=_C3897( C2168 C3897 ) \nC2168_=_C3912( C2168 C3912 ) C2168_=_C3999( C2168 C3999 ) C2168_=_C4027( C2168 C4027 ) C2168_=_C4089( C2168 C4089 ) C2170_=_C2292( C2170 C2292 ) C2170_=_C2375( C2170 C2375 ) \nC2170_=_C2737( C2170 C2737 ) C2170_=_C2906( C2170 C2906 ) C2170_=_C3320( C2170 C3320 ) C2170_=_C3743( C2170 C3743 ) C2170_=_C3881( C2170 C3881 ) C2170_=_C3890( C2170 C3890 ) \nC2170_=_C3901( C2170 C3901 ) C2170_=_C3916( C2170 C3916 ) C2170_=_C4041( C2170 C4041 ) C2170_=_C4089( C2170 C4089 ) C2174_=_C2179( C2174 C2179 ) C2174_=_C2184( C2174 C2184 ) \nC2174_=_C2187( C2174 C2187 ) C2174_=_C2188( C2174 C2188 ) C2174_=_C2418( C2174 C2418 ) C2174_=_C2420( C2174 C2420 ) C2174_=_C2423( C2174 C2423 ) C2174_=_C2424( C2174 C2424 ) \nC2174_=_C2426( C2174 C2426 ) C2174_=_C2428( C2174 C2428 ) C2174_=_C2429( C2174 C2429 ) C2174_=_C2430( C2174 C2430 ) C2174_=_C2433( C2174 C2433 ) C2179_=_C2184( C2179 C2184 ) \nC2179_=_C2187( C2179 C2187 ) C2179_=_C2188( C2179 C2188 ) C2179_=_C2305( C2179 C2305 ) C2179_=_C2424( C2179 C2424 ) C2179_=_C2561( C2179 C2561 ) C2179_=_C2602( C2179 C2602 ) \nC2179_=_C3439( C2179 C3439 ) C2179_=_C3597( C2179 C3597 ) C2179_=_C3674( C2179 C3674 ) C2179_=_C3675( C2179 C3675 ) C2179_=_C3677( C2179 C3677 ) C2179_=_C3678( C2179 C3678 ) \nC2179_=_C3679( C2179 C3679 ) C2184_=_C2187( C2184 C2187 ) C2184_=_C2188( C2184 C2188 ) C2184_=_C2201( C2184 C2201 ) C2184_=_C2286( C2184 C2286 ) C2184_=_C2911( C2184 C2911 ) \nC2184_=_C3833( C2184 C3833 ) C2184_=_C3872( C2184 C3872 ) C2184_=_C3903( C2184 C3903 ) C2184_=_C3904( C2184 C3904 ) C2184_=_C3905( C2184 C3905 ) C2187_=_C2188( C2187 C2188 ) \nC2187_=_C2291( C2187 C2291 ) C2187_=_C2609( C2187 C2609 ) C2187_=_C3112( C2187 C3112 ) C2187_=_C3679( C2187 C3679 ) C2187_=_C3800( C2187 C3800 ) C2187_=_C3838( C2187 C3838 ) \nC2187_=_C3878( C2187 C3878 ) C2187_=_C4005( C2187 C4005 ) C2187_=_C4040( C2187 C4040 ) C2187_=_C4079( C2187 C4079 ) C2187_=_C4104( C2187 C4104 ) C2187_=_C4106( C2187 C4106 ) \nC2188_=_C2433(</w:t>
      </w:r>
    </w:p>
    <w:p>
      <w:pPr>
        <w:pStyle w:val="PreformattedText"/>
        <w:bidi w:val="0"/>
        <w:spacing w:before="0" w:after="0"/>
        <w:jc w:val="left"/>
        <w:rPr/>
      </w:pPr>
      <w:r>
        <w:rPr/>
        <w:t xml:space="preserve"> </w:t>
      </w:r>
      <w:r>
        <w:rPr/>
        <w:t>C2188 C2433 ) C2188_=_C2610( C2188 C2610 ) C2188_=_C2764( C2188 C2764 ) C2188_=_C3113( C2188 C3113 ) C2188_=_C3255( C2188 C3255 ) C2188_=_C3652( C2188 C3652 ) \nC2188_=_C3731( C2188 C3731 ) C2188_=_C3758( C2188 C3758 ) C2188_=_C3768( C2188 C3768 ) C2188_=_C3839( C2188 C3839 ) C2188_=_C3920( C2188 C3920 ) C2188_=_C4001( C2188 C4001 ) \nC2188_=_C4006( C2188 C4006 ) C2188_=_C4019( C2188 C4019 ) C2188_=_C4025( C2188 C4025 ) C2188_=_C4104( C2188 C4104 ) C2193_=_C2201( C2193 C2201 ) C2193_=_C2521( C2193 C2521 ) \nC2193_=_C2541( C2193 C2541 ) C2193_=_C2593( C2193 C2593 ) C2193_=_C2858( C2193 C2858 ) C2193_=_C3001( C2193 C3001 ) C2193_=_C3002( C2193 C3002 ) C2193_=_C3004( C2193 C3004 ) \nC2193_=_C3005( C2193 C3005 ) C2193_=_C3006( C2193 C3006 ) C2193_=_C3008( C2193 C3008 ) C2193_=_C3010( C2193 C3010 ) C2193_=_C3011( C2193 C3011 ) C2193_=_C3012( C2193 C3012 ) \nC2193_=_C3014( C2193 C3014 ) C2193_=_C3015( C2193 C3015 ) C2193_=_C3016( C2193 C3016 ) C2193_=_C3017( C2193 C3017 ) C2193_=_C3018( C2193 C3018 ) C2201_=_C2286( C2201 C2286 ) \nC2201_=_C2911( C2201 C2911 ) C2201_=_C3833( C2201 C3833 ) C2201_=_C3872( C2201 C3872 ) C2201_=_C3903( C2201 C3903 ) C2201_=_C3904( C2201 C3904 ) C2201_=_C3905( C2201 C3905 ) \nC2218_=_C2219( C2218 C2219 ) C2218_=_C2222( C2218 C2222 ) C2218_=_C2224( C2218 C2224 ) C2218_=_C2365( C2218 C2365 ) C2218_=_C2401( C2218 C2401 ) C2218_=_C2482( C2218 C2482 ) \nC2218_=_C3154( C2218 C3154 ) C2218_=_C3363( C2218 C3363 ) C2218_=_C3469( C2218 C3469 ) C2218_=_C3540( C2218 C3540 ) C2218_=_C3562( C2218 C3562 ) C2218_=_C3746( C2218 C3746 ) \nC2218_=_C3747( C2218 C3747 ) C2218_=_C3748( C2218 C3748 ) C2218_=_C3750( C2218 C3750 ) C2219_=_C2222( C2219 C2222 ) C2219_=_C2224( C2219 C2224 ) C2219_=_C2615( C2219 C2615 ) \nC2219_=_C2754( C2219 C2754 ) C2219_=_C3232( C2219 C3232 ) C2219_=_C3271( C2219 C3271 ) C2219_=_C3529( C2219 C3529 ) C2219_=_C3629( C2219 C3629 ) C2219_=_C3643( C2219 C3643 ) \nC2219_=_C3759( C2219 C3759 ) C2219_=_C3760( C2219 C3760 ) C2219_=_C3763( C2219 C3763 ) C2219_=_C3765( C2219 C3765 ) C2219_=_C3766( C2219 C3766 ) C2219_=_C3767( C2219 C3767 ) \nC2219_=_C3768( C2219 C3768 ) C2219_=_C3769( C2219 C3769 ) C2222_=_C2224( C2222 C2224 ) C2222_=_C2287( C2222 C2287 ) C2222_=_C2676( C2222 C2676 ) C2222_=_C3272( C2222 C3272 ) \nC2222_=_C3633( C2222 C3633 ) C2222_=_C3873( C2222 C3873 ) C2222_=_C3923( C2222 C3923 ) C2222_=_C3924( C2222 C3924 ) C2222_=_C3925( C2222 C3925 ) C2222_=_C3927( C2222 C3927 ) \nC2224_=_C2310( C2224 C2310 ) C2224_=_C2349( C2224 C2349 ) C2224_=_C2584( C2224 C2584 ) C2224_=_C3183( C2224 C3183 ) C2224_=_C3276( C2224 C3276 ) C2224_=_C3590( C2224 C3590 ) \nC2224_=_C3634( C2224 C3634 ) C2224_=_C3656( C2224 C3656 ) C2224_=_C3884( C2224 C3884 ) C2224_=_C3979( C2224 C3979 ) C2224_=_C3980( C2224 C3980 ) C2224_=_C3981( C2224 C3981 ) \nC2224_=_C3982( C2224 C3982 ) C2224_=_C3983( C2224 C3983 ) C2224_=_C3984( C2224 C3984 ) C2224_=_C3985( C2224 C3985 ) C2246_=_C2335( C2246 C2335 ) C2246_=_C2840( C2246 C2840 ) \nC2246_=_C2966( C2246 C2966 ) C2246_=_C3067( C2246 C3067 ) C2246_=_C3224( C2246 C3224 ) C2246_=_C4053( C2246 C4053 ) C2246_=_C4107( C2246 C4107 ) C2265_=_C2370( C2265 C2370 ) \nC2265_=_C2732( C2265 C2732 ) C2265_=_C2901( C2265 C2901 ) C2265_=_C3079( C2265 C3079 ) C2265_=_C3092( C2265 C3092 ) C2265_=_C3219( C2265 C3219 ) C2265_=_C3496( C2265 C3496 ) \nC2265_=_C3647( C2265 C3647 ) C2265_=_C3733( C2265 C3733 ) C2265_=_C3909( C2265 C3909 ) C2265_=_C3953( C2265 C3953 ) C2265_=_C4008( C2265 C4008 ) C2265_=_C4026( C2265 C4026 ) \nC2265_=_C4027( C2265 C4027 ) C2265_=_C4028( C2265 C4028 ) C2265_=_C4029( C2265 C4029 ) C2272_=_C2277( C2272 C2277 ) C2272_=_C2286( C2272 C2286 ) C2272_=_C2287( C2272 C2287 ) \nC2272_=_C2291( C2272 C2291 ) C2272_=_C2292( C2272 C2292 ) C2272_=_C2396( C2272 C2396 ) C2272_=_C2397( C2272 C2397 ) C2272_=_C2398( C2272 C2398 ) C2272_=_C2400( C2272 C2400 ) \nC2272_=_C2401( C2272 C2401 ) C2272_=_C2402( C2272 C2402 ) C2272_=_C2403( C2272 C2403 ) C2272_=_C2404( C2272 C2404 ) C2272_=_C2406( C2272 C2406 ) C2272_=_C2408( C2272 C2408 ) \nC2272_=_C2409( C2272 C2409 ) C2272_=_C2410( C2272 C2410 ) C2272_=_C2411( C2272 C2411 ) C2272_=_C2412( C2272 C2412 ) C2272_=_C2413( C2272 C2413 ) C2272_=_C2414( C2272 C2414 ) \nC2272_=_C2415( C2272 C2415 ) C2277_=_C2286( C2277 C2286 ) C2277_=_C2287( C2277 C2287 ) C2277_=_C2291( C2277 C2291 ) C2277_=_C2292( C2277 C2292 ) C2277_=_C3099( C2277 C3099 ) \nC2277_=_C3148( C2277 C3148 ) C2277_=_C3362( C2277 C3362 ) C2277_=_C3363( C2277 C3363 ) C2277_=_C3365( C2277 C3365 ) C2277_=_C3366( C2277 C3366 ) C2277_=_C3370( C2277 C3370 ) \nC2277_=_C3371( C2277 C3371 ) C2277_=_C3374( C2277 C3374 ) C2286_=_C2287( C2286 C2287 ) C2286_=_C2291( C2286 C2291 ) C2286_=_C2292( C2286 C2292 ) C2286_=_C2911( C2286 C2911 ) \nC2286_=_C3833( C2286 C3833 ) C2286_=_C3872( C2286 C3872 ) C2286_=_C3903( C2286 C3903 ) C2286_=_C3904( C2286 C3904 ) C2286_=_C3905( C2286 C3905 ) C2287_=_C2291( C2287 C2291 ) \nC2287_=_C2292( C2287 C2292 ) C2287_=_C2676( C2287 C2676 ) C2287_=_C3272( C2287 C3272 ) C2287_=_C3633( C2287 C3633 ) C2287_=_C3873( C2287 C3873 ) C2287_=_C3923( C2287 C3923 ) \nC2287_=_C3924( C2287 C3924 ) C2287_=_C3925( C2287 C3925 ) C2287_=_C3927( C2287 C3927 ) C2291_=_C2292( C2291 C2292 ) C2291_=_C2609( C2291 C2609 ) C2291_=_C3112( C2291 C3112 ) \nC2291_=_C3679( C2291 C3679 ) C2291_=_C3800( C2291 C3800 ) C2291_=_C3838( C2291 C3838 ) C2291_=_C3878( C2291 C3878 ) C2291_=_C4005( C2291 C4005 ) C2291_=_C4040( C2291 C4040 ) \nC2291_=_C4079( C2291 C4079 ) C2291_=_C4104( C2291 C4104 ) C2291_=_C4106( C2291 C4106 ) C2292_=_C2375( C2292 C2375 ) C2292_=_C2737( C2292 C2737 ) C2292_=_C2906( C2292 C2906 ) \nC2292_=_C3320( C2292 C3320 ) C2292_=_C3743( C2292 C3743 ) C2292_=_C3881( C2292 C3881 ) C2292_=_C3890( C2292 C3890 ) C2292_=_C3901( C2292 C3901 ) C2292_=_C3916( C2292 C3916 ) \nC2292_=_C4041( C2292 C4041 ) C2292_=_C4089( C2292 C4089 ) C2297_=_C2299( C2297 C2299 ) C2297_=_C2304( C2297 C2304 ) C2297_=_C2305( C2297 C2305 ) C2297_=_C2306( C2297 C2306 ) \nC2297_=_C2307( C2297 C2307 ) C2297_=_C2310( C2297 C2310 ) C2297_=_C2312( C2297 C2312 ) C2297_=_C2396( C2297 C2396 ) C2297_=_C2917( C2297 C2917 ) C2297_=_C3036( C2297 C3036 ) \nC2297_=_C3037( C2297 C3037 ) C2297_=_C3038( C2297 C3038 ) C2297_=_C3040( C2297 C3040 ) C2297_=_C3041( C2297 C3041 ) C2299_=_C2304( C2299 C2304 ) C2299_=_C2305( C2299 C2305 ) \nC2299_=_C2306( C2299 C2306 ) C2299_=_C2307( C2299 C2307 ) C2299_=_C2310( C2299 C2310 ) C2299_=_C2312( C2299 C2312 ) C2299_=_C2400( C2299 C2400 ) C2299_=_C2557( C2299 C2557 ) \nC2299_=_C2922( C2299 C2922 ) C2299_=_C3060( C2299 C3060 ) C2299_=_C3244( C2299 C3244 ) C2299_=_C3375( C2299 C3375 ) C2299_=_C3376( C2299 C3376 ) C2299_=_C3378( C2299 C3378 ) \nC2299_=_C3382( C2299 C3382 ) C2299_=_C3383( C2299 C3383 ) C2299_=_C3384( C2299 C3384 ) C2304_=_C2305( C2304 C2305 ) C2304_=_C2306( C2304 C2306 ) C2304_=_C2307( C2304 C2307 ) \nC2304_=_C2310( C2304 C2310 ) C2304_=_C2312( C2304 C2312 ) C2304_=_C2550( C2304 C2550 ) C2304_=_C2925( C2304 C2925 ) C2304_=_C3121( C2304 C3121 ) C2304_=_C3205( C2304 C3205 ) \nC2304_=_C3491( C2304 C3491 ) C2304_=_C3573( C2304 C3573 ) C2304_=_C3666( C2304 C3666 ) C2304_=_C3667( C2304 C3667 ) C2304_=_C3669( C2304 C3669 ) C2304_=_C3670( C2304 C3670 ) \nC2304_=_C3671( C2304 C3671 ) C2304_=_C3672( C2304 C3672 ) C2304_=_C3673( C2304 C3673 ) C2305_=_C2306( C2305 C2306 ) C2305_=_C2307( C2305 C2307 ) C2305_=_C2310( C2305 C2310 ) \nC2305_=_C2312( C2305 C2312 ) C2305_=_C2424( C2305 C2424 ) C2305_=_C2561( C2305 C2561 ) C2305_=_C2602( C2305 C2602 ) C2305_=_C3439( C2305 C3439 ) C2305_=_C3597( C2305 C3597 ) \nC2305_=_C3674( C2305 C3674 ) C2305_=_C3675( C2305 C3675 ) C2305_=_C3677( C2305 C3677 ) C2305_=_C3678( C2305 C3678 ) C2305_=_C3679( C2305 C3679 ) C2306_=_C2307( C2306 C2307 ) \nC2306_=_C2310( C2306 C2310 ) C2306_=_C2312( C2306 C2312 ) C2306_=_C2562( C2306 C2562 ) C2306_=_C2753( C2306 C2753 ) C2306_=_C3231( C2306 C3231 ) C2306_=_C3378( C2306 C3378 ) \nC2306_=_C3442( C2306 C3442 ) C2306_=_C3598( C2306 C3598 ) C2306_=_C3641( C2306 C3641 ) C2306_=_C3674( C2306 C3674 ) C2306_=_C3726( C2306 C3726 ) C2306_=_C3728( C2306 C3728 ) \nC2306_=_C3729( C2306 C3729 ) C2306_=_C3730( C2306 C3730 ) C2306_=_C3731( C2306 C3731 ) C2307_=_C2310( C2307 C2310 ) C2307_=_C2312( C2307 C2312 ) C2307_=_C2402( C2307 C2402 ) \nC2307_=_C2926( C2307 C2926 ) C2307_=_C3103( C2307 C3103 ) C2307_=_C3248( C2307 C3248 ) C2307_=_C3751( C2307 C3751 ) C2307_=_C3780( C2307 C3780 ) C2307_=_C3781( C2307 C3781 ) \nC2307_=_C3782( C2307 C3782 ) C2307_=_C3784( C2307 C3784 ) C2310_=_C2312( C2310 C2312 ) C2310_=_C2349( C2310 C2349 ) C2310_=_C2584( C2310 C2584 ) C2310_=_C3183( C2310 C3183 ) \nC2310_=_C3276( C2310 C3276 ) C2310_=_C3590( C2310 C3590 ) C2310_=_C3634( C2310 C3634 ) C2310_=_C3656( C2310 C3656 ) C2310_=_C3884( C2310 C3884 ) C2310_=_C3979( C2310 C3979 ) \nC2310_=_C3980( C2310 C3980 ) C2310_=_C3981( C2310 C3981 ) C2310_=_C3982( C2310 C3982 ) C2310_=_C3983( C2310 C3983 ) C2310_=_C3984( C2310 C3984 ) C2310_=_C3985( C2310 C3985 ) \nC2312_=_C2351( C2312 C2351 ) C2312_=_C2585( C2312 C2585 ) C2312_=_C2759( C2312 C2759 ) C2312_=_C3110( C2312 C3110 ) C2312_=_C3185( C2312 C3185 ) C2312_=_C3236( C2312 C3236 ) \nC2312_=_C3591( C2312 C3591 ) C2312_=_C3645( C2312 C3645 ) C2312_=_C3660( C2312 C3660 ) C2312_=_C3797( C2312 C3797 ) C2312_=_C3885( C2312 C3885 ) C2312_=_C4014( C2312 C4014 ) \nC2312_=_C4015( C2312 C4015 ) C2312_=_C4016( C2312 C4016 ) C2312_=_C4017( C2312 C4017 ) C2312_=_C4019( C2312 C4019 ) C2312_=_C4020( C2312 C4020 ) C2317_=_C2330( C2317 C2330 ) \nC2317_=_C2335( C2317 C2335 ) C2317_=_C2471( C2317 C2471 ) C2317_=_C2637( C2317 C2637 ) C2317_=_C2638( C2317 C2638 ) C2317_=_C2639( C2317 C2639 ) C2317_=_C2641( C2317 C2641 ) \nC2317_=_C2643( C2317 C2643 ) C2317_=_C2645( C2317 C2645 ) C2317_=_C2647( C2317 C2647 ) C2317_=_C2648( C2317 C2648 ) C2317_=_C2649( C2317 C2649 ) C2317_=_C2650( C2317 C2650 ) \nC2330_=_C2335( C2330 C2335 ) C2330_=_C2388( C2330 C2388 ) C2330_=_C2632(</w:t>
      </w:r>
    </w:p>
    <w:p>
      <w:pPr>
        <w:pStyle w:val="PreformattedText"/>
        <w:bidi w:val="0"/>
        <w:spacing w:before="0" w:after="0"/>
        <w:jc w:val="left"/>
        <w:rPr/>
      </w:pPr>
      <w:r>
        <w:rPr/>
        <w:t xml:space="preserve"> </w:t>
      </w:r>
      <w:r>
        <w:rPr/>
        <w:t>C2330 C2632 ) C2330_=_C2705( C2330 C2705 ) C2330_=_C3207( C2330 C3207 ) C2330_=_C3273( C2330 C3273 ) \nC2330_=_C3456( C2330 C3456 ) C2330_=_C3507( C2330 C3507 ) C2330_=_C3609( C2330 C3609 ) C2330_=_C3947( C2330 C3947 ) C2330_=_C3948( C2330 C3948 ) C2330_=_C3949( C2330 C3949 ) \nC2330_=_C3950( C2330 C3950 ) C2330_=_C3951( C2330 C3951 ) C2330_=_C3952( C2330 C3952 ) C2335_=_C2840( C2335 C2840 ) C2335_=_C2966( C2335 C2966 ) C2335_=_C3067( C2335 C3067 ) \nC2335_=_C3224( C2335 C3224 ) C2335_=_C4053( C2335 C4053 ) C2335_=_C4107( C2335 C4107 ) C2346_=_C2349( C2346 C2349 ) C2346_=_C2351( C2346 C2351 ) C2346_=_C2657( C2346 C2657 ) \nC2346_=_C2755( C2346 C2755 ) C2346_=_C3049( C2346 C3049 ) C2346_=_C3310( C2346 C3310 ) C2346_=_C3354( C2346 C3354 ) C2346_=_C3506( C2346 C3506 ) C2346_=_C3551( C2346 C3551 ) \nC2346_=_C3803( C2346 C3803 ) C2346_=_C3804( C2346 C3804 ) C2346_=_C3806( C2346 C3806 ) C2346_=_C3807( C2346 C3807 ) C2346_=_C3808( C2346 C3808 ) C2346_=_C3809( C2346 C3809 ) \nC2346_=_C3810( C2346 C3810 ) C2349_=_C2351( C2349 C2351 ) C2349_=_C2584( C2349 C2584 ) C2349_=_C3183( C2349 C3183 ) C2349_=_C3276( C2349 C3276 ) C2349_=_C3590( C2349 C3590 ) \nC2349_=_C3634( C2349 C3634 ) C2349_=_C3656( C2349 C3656 ) C2349_=_C3884( C2349 C3884 ) C2349_=_C3979( C2349 C3979 ) C2349_=_C3980( C2349 C3980 ) C2349_=_C3981( C2349 C3981 ) \nC2349_=_C3982( C2349 C3982 ) C2349_=_C3983( C2349 C3983 ) C2349_=_C3984( C2349 C3984 ) C2349_=_C3985( C2349 C3985 ) C2351_=_C2585( C2351 C2585 ) C2351_=_C2759( C2351 C2759 ) \nC2351_=_C3110( C2351 C3110 ) C2351_=_C3185( C2351 C3185 ) C2351_=_C3236( C2351 C3236 ) C2351_=_C3591( C2351 C3591 ) C2351_=_C3645( C2351 C3645 ) C2351_=_C3660( C2351 C3660 ) \nC2351_=_C3797( C2351 C3797 ) C2351_=_C3885( C2351 C3885 ) C2351_=_C4014( C2351 C4014 ) C2351_=_C4015( C2351 C4015 ) C2351_=_C4016( C2351 C4016 ) C2351_=_C4017( C2351 C4017 ) \nC2351_=_C4019( C2351 C4019 ) C2351_=_C4020( C2351 C4020 ) C2361_=_C2362( C2361 C2362 ) C2361_=_C2365( C2361 C2365 ) C2361_=_C2370( C2361 C2370 ) C2361_=_C2373( C2361 C2373 ) \nC2361_=_C2375( C2361 C2375 ) C2361_=_C2543( C2361 C2543 ) C2361_=_C2718( C2361 C2718 ) C2361_=_C2936( C2361 C2936 ) C2361_=_C3115( C2361 C3115 ) C2361_=_C3117( C2361 C3117 ) \nC2361_=_C3119( C2361 C3119 ) C2361_=_C3120( C2361 C3120 ) C2361_=_C3121( C2361 C3121 ) C2361_=_C3122( C2361 C3122 ) C2361_=_C3124( C2361 C3124 ) C2361_=_C3125( C2361 C3125 ) \nC2361_=_C3127( C2361 C3127 ) C2362_=_C2365( C2362 C2365 ) C2362_=_C2370( C2362 C2370 ) C2362_=_C2373( C2362 C2373 ) C2362_=_C2375( C2362 C2375 ) C2362_=_C2686( C2362 C2686 ) \nC2362_=_C2721( C2362 C2721 ) C2362_=_C3100( C2362 C3100 ) C2362_=_C3409( C2362 C3409 ) C2362_=_C3411( C2362 C3411 ) C2362_=_C3412( C2362 C3412 ) C2362_=_C3413( C2362 C3413 ) \nC2362_=_C3414( C2362 C3414 ) C2362_=_C3417( C2362 C3417 ) C2362_=_C3418( C2362 C3418 ) C2362_=_C3421( C2362 C3421 ) C2365_=_C2370( C2365 C2370 ) C2365_=_C2373( C2365 C2373 ) \nC2365_=_C2375( C2365 C2375 ) C2365_=_C2401( C2365 C2401 ) C2365_=_C2482( C2365 C2482 ) C2365_=_C3154( C2365 C3154 ) C2365_=_C3363( C2365 C3363 ) C2365_=_C3469( C2365 C3469 ) \nC2365_=_C3540( C2365 C3540 ) C2365_=_C3562( C2365 C3562 ) C2365_=_C3746( C2365 C3746 ) C2365_=_C3747( C2365 C3747 ) C2365_=_C3748( C2365 C3748 ) C2365_=_C3750( C2365 C3750 ) \nC2370_=_C2373( C2370 C2373 ) C2370_=_C2375( C2370 C2375 ) C2370_=_C2732( C2370 C2732 ) C2370_=_C2901( C2370 C2901 ) C2370_=_C3079( C2370 C3079 ) C2370_=_C3092( C2370 C3092 ) \nC2370_=_C3219( C2370 C3219 ) C2370_=_C3496( C2370 C3496 ) C2370_=_C3647( C2370 C3647 ) C2370_=_C3733( C2370 C3733 ) C2370_=_C3909( C2370 C3909 ) C2370_=_C3953( C2370 C3953 ) \nC2370_=_C4008( C2370 C4008 ) C2370_=_C4026( C2370 C4026 ) C2370_=_C4027( C2370 C4027 ) C2370_=_C4028( C2370 C4028 ) C2370_=_C4029( C2370 C4029 ) C2373_=_C2375( C2373 C2375 ) \nC2373_=_C2413( C2373 C2413 ) C2373_=_C2735( C2373 C2735 ) C2373_=_C2903( C2373 C2903 ) C2373_=_C3125( C2373 C3125 ) C2373_=_C3318( C2373 C3318 ) C2373_=_C3418( C2373 C3418 ) \nC2373_=_C3742( C2373 C3742 ) C2373_=_C3888( C2373 C3888 ) C2373_=_C3897( C2373 C3897 ) C2373_=_C3912( C2373 C3912 ) C2373_=_C3999( C2373 C3999 ) C2373_=_C4027( C2373 C4027 ) \nC2373_=_C4089( C2373 C4089 ) C2375_=_C2737( C2375 C2737 ) C2375_=_C2906( C2375 C2906 ) C2375_=_C3320( C2375 C3320 ) C2375_=_C3743( C2375 C3743 ) C2375_=_C3881( C2375 C3881 ) \nC2375_=_C3890( C2375 C3890 ) C2375_=_C3901( C2375 C3901 ) C2375_=_C3916( C2375 C3916 ) C2375_=_C4041( C2375 C4041 ) C2375_=_C4089( C2375 C4089 ) C2384_=_C2388( C2384 C2388 ) \nC2384_=_C2690( C2384 C2690 ) C2384_=_C2895( C2384 C2895 ) C2384_=_C2973( C2384 C2973 ) C2384_=_C2990( C2384 C2990 ) C2384_=_C3073( C2384 C3073 ) C2384_=_C3087( C2384 C3087 ) \nC2384_=_C3425( C2384 C3425 ) C2384_=_C3481( C2384 C3481 ) C2384_=_C3528( C2384 C3528 ) C2384_=_C3539( C2384 C3539 ) C2384_=_C3683( C2384 C3683 ) C2384_=_C3684( C2384 C3684 ) \nC2384_=_C3685( C2384 C3685 ) C2384_=_C3687( C2384 C3687 ) C2384_=_C3688( C2384 C3688 ) C2384_=_C3689( C2384 C3689 ) C2388_=_C2632( C2388 C2632 ) C2388_=_C2705( C2388 C2705 ) \nC2388_=_C3207( C2388 C3207 ) C2388_=_C3273( C2388 C3273 ) C2388_=_C3456( C2388 C3456 ) C2388_=_C3507( C2388 C3507 ) C2388_=_C3609( C2388 C3609 ) C2388_=_C3947( C2388 C3947 ) \nC2388_=_C3948( C2388 C3948 ) C2388_=_C3949( C2388 C3949 ) C2388_=_C3950( C2388 C3950 ) C2388_=_C3951( C2388 C3951 ) C2388_=_C3952( C2388 C3952 ) C2396_=_C2397( C2396 C2397 ) \nC2396_=_C2398( C2396 C2398 ) C2396_=_C2400( C2396 C2400 ) C2396_=_C2401( C2396 C2401 ) C2396_=_C2402( C2396 C2402 ) C2396_=_C2403( C2396 C2403 ) C2396_=_C2404( C2396 C2404 ) \nC2396_=_C2406( C2396 C2406 ) C2396_=_C2408( C2396 C2408 ) C2396_=_C2409( C2396 C2409 ) C2396_=_C2410( C2396 C2410 ) C2396_=_C2411( C2396 C2411 ) C2396_=_C2412( C2396 C2412 ) \nC2396_=_C2413( C2396 C2413 ) C2396_=_C2414( C2396 C2414 ) C2396_=_C2415( C2396 C2415 ) C2396_=_C2917( C2396 C2917 ) C2396_=_C3036( C2396 C3036 ) C2396_=_C3037( C2396 C3037 ) \nC2396_=_C3038( C2396 C3038 ) C2396_=_C3040( C2396 C3040 ) C2396_=_C3041( C2396 C3041 ) C2397_=_C2398( C2397 C2398 ) C2397_=_C2400( C2397 C2400 ) C2397_=_C2401( C2397 C2401 ) \nC2397_=_C2402( C2397 C2402 ) C2397_=_C2403( C2397 C2403 ) C2397_=_C2404( C2397 C2404 ) C2397_=_C2406( C2397 C2406 ) C2397_=_C2408( C2397 C2408 ) C2397_=_C2409( C2397 C2409 ) \nC2397_=_C2410( C2397 C2410 ) C2397_=_C2411( C2397 C2411 ) C2397_=_C2412( C2397 C2412 ) C2397_=_C2413( C2397 C2413 ) C2397_=_C2414( C2397 C2414 ) C2397_=_C2415( C2397 C2415 ) \nC2397_=_C3183( C2397 C3183 ) C2397_=_C3185( C2397 C3185 ) C2398_=_C2400( C2398 C2400 ) C2398_=_C2401( C2398 C2401 ) C2398_=_C2402( C2398 C2402 ) C2398_=_C2403( C2398 C2403 ) \nC2398_=_C2404( C2398 C2404 ) C2398_=_C2406( C2398 C2406 ) C2398_=_C2408( C2398 C2408 ) C2398_=_C2409( C2398 C2409 ) C2398_=_C2410( C2398 C2410 ) C2398_=_C2411( C2398 C2411 ) \nC2398_=_C2412( C2398 C2412 ) C2398_=_C2413( C2398 C2413 ) C2398_=_C2414( C2398 C2414 ) C2398_=_C2415( C2398 C2415 ) C2398_=_C2423( C2398 C2423 ) C2398_=_C2545( C2398 C2545 ) \nC2398_=_C2939( C2398 C2939 ) C2398_=_C3117( C2398 C3117 ) C2398_=_C3201( C2398 C3201 ) C2398_=_C3283( C2398 C3283 ) C2398_=_C3296( C2398 C3296 ) C2398_=_C3297( C2398 C3297 ) \nC2398_=_C3302( C2398 C3302 ) C2398_=_C3305( C2398 C3305 ) C2398_=_C3306( C2398 C3306 ) C2400_=_C2401( C2400 C2401 ) C2400_=_C2402( C2400 C2402 ) C2400_=_C2403( C2400 C2403 ) \nC2400_=_C2404( C2400 C2404 ) C2400_=_C2406( C2400 C2406 ) C2400_=_C2408( C2400 C2408 ) C2400_=_C2409( C2400 C2409 ) C2400_=_C2410( C2400 C2410 ) C2400_=_C2411( C2400 C2411 ) \nC2400_=_C2412( C2400 C2412 ) C2400_=_C2413( C2400 C2413 ) C2400_=_C2414( C2400 C2414 ) C2400_=_C2415( C2400 C2415 ) C2400_=_C2557( C2400 C2557 ) C2400_=_C2922( C2400 C2922 ) \nC2400_=_C3060( C2400 C3060 ) C2400_=_C3244( C2400 C3244 ) C2400_=_C3375( C2400 C3375 ) C2400_=_C3376( C2400 C3376 ) C2400_=_C3378( C2400 C3378 ) C2400_=_C3382( C2400 C3382 ) \nC2400_=_C3383( C2400 C3383 ) C2400_=_C3384( C2400 C3384 ) C2401_=_C2402( C2401 C2402 ) C2401_=_C2403( C2401 C2403 ) C2401_=_C2404( C2401 C2404 ) C2401_=_C2406( C2401 C2406 ) \nC2401_=_C2408( C2401 C2408 ) C2401_=_C2409( C2401 C2409 ) C2401_=_C2410( C2401 C2410 ) C2401_=_C2411( C2401 C2411 ) C2401_=_C2412( C2401 C2412 ) C2401_=_C2413( C2401 C2413 ) \nC2401_=_C2414( C2401 C2414 ) C2401_=_C2415( C2401 C2415 ) C2401_=_C2482( C2401 C2482 ) C2401_=_C3154( C2401 C3154 ) C2401_=_C3363( C2401 C3363 ) C2401_=_C3469( C2401 C3469 ) \nC2401_=_C3540( C2401 C3540 ) C2401_=_C3562( C2401 C3562 ) C2401_=_C3746( C2401 C3746 ) C2401_=_C3747( C2401 C3747 ) C2401_=_C3748( C2401 C3748 ) C2401_=_C3750( C2401 C3750 ) \nC2402_=_C2403( C2402 C2403 ) C2402_=_C2404( C2402 C2404 ) C2402_=_C2406( C2402 C2406 ) C2402_=_C2408( C2402 C2408 ) C2402_=_C2409( C2402 C2409 ) C2402_=_C2410( C2402 C2410 ) \nC2402_=_C2411( C2402 C2411 ) C2402_=_C2412( C2402 C2412 ) C2402_=_C2413( C2402 C2413 ) C2402_=_C2414( C2402 C2414 ) C2402_=_C2415( C2402 C2415 ) C2402_=_C2926( C2402 C2926 ) \nC2402_=_C3103( C2402 C3103 ) C2402_=_C3248( C2402 C3248 ) C2402_=_C3751( C2402 C3751 ) C2402_=_C3780( C2402 C3780 ) C2402_=_C3781( C2402 C3781 ) C2402_=_C3782( C2402 C3782 ) \nC2402_=_C3784( C2402 C3784 ) C2403_=_C2404( C2403 C2404 ) C2403_=_C2406( C2403 C2406 ) C2403_=_C2408( C2403 C2408 ) C2403_=_C2409( C2403 C2409 ) C2403_=_C2410( C2403 C2410 ) \nC2403_=_C2411( C2403 C2411 ) C2403_=_C2412( C2403 C2412 ) C2403_=_C2413( C2403 C2413 ) C2403_=_C2414( C2403 C2414 ) C2403_=_C2415( C2403 C2415 ) C2403_=_C2582( C2403 C2582 ) \nC2403_=_C2787( C2403 C2787 ) C2403_=_C2927( C2403 C2927 ) C2403_=_C3062( C2403 C3062 ) C2403_=_C3089( C2403 C3089 ) C2403_=_C3249( C2403 C3249 ) C2403_=_C3356( C2403 C3356 ) \nC2403_=_C3564( C2403 C3564 ) C2403_=_C3857( C2403 C3857 ) C2403_=_C3858( C2403 C3858 ) C2403_=_C3861( C2403 C3861 ) C2403_=_C3862( C2403 C3862 ) C2404_=_C2406( C2404 C2406 ) \nC2404_=_C2408( C2404 C2408 ) C2404_=_C2409( C2404 C2409 ) C2404_=_C2410( C2404 C2410 ) C2404_=_C2411( C2404 C2411 ) C2404_=_C2412(</w:t>
      </w:r>
    </w:p>
    <w:p>
      <w:pPr>
        <w:pStyle w:val="PreformattedText"/>
        <w:bidi w:val="0"/>
        <w:spacing w:before="0" w:after="0"/>
        <w:jc w:val="left"/>
        <w:rPr/>
      </w:pPr>
      <w:r>
        <w:rPr/>
        <w:t xml:space="preserve"> </w:t>
      </w:r>
      <w:r>
        <w:rPr/>
        <w:t>C2404 C2412 ) C2404_=_C2413( C2404 C2413 ) \nC2404_=_C2414( C2404 C2414 ) C2404_=_C2415( C2404 C2415 ) C2404_=_C3366( C2404 C3366 ) C2404_=_C3872( C2404 C3872 ) C2404_=_C3873( C2404 C3873 ) C2404_=_C3878( C2404 C3878 ) \nC2404_=_C3881( C2404 C3881 ) C2406_=_C2408( C2406 C2408 ) C2406_=_C2409( C2406 C2409 ) C2406_=_C2410( C2406 C2410 ) C2406_=_C2411( C2406 C2411 ) C2406_=_C2412( C2406 C2412 ) \nC2406_=_C2413( C2406 C2413 ) C2406_=_C2414( C2406 C2414 ) C2406_=_C2415( C2406 C2415 ) C2406_=_C3122( C2406 C3122 ) C2406_=_C3412( C2406 C3412 ) C2406_=_C3909( C2406 C3909 ) \nC2406_=_C3912( C2406 C3912 ) C2406_=_C3916( C2406 C3916 ) C2408_=_C2409( C2408 C2409 ) C2408_=_C2410( C2408 C2410 ) C2408_=_C2411( C2408 C2411 ) C2408_=_C2412( C2408 C2412 ) \nC2408_=_C2413( C2408 C2413 ) C2408_=_C2414( C2408 C2414 ) C2408_=_C2415( C2408 C2415 ) C2408_=_C2647( C2408 C2647 ) C2408_=_C3291( C2408 C3291 ) C2408_=_C3522( C2408 C3522 ) \nC2409_=_C2410( C2409 C2410 ) C2409_=_C2411( C2409 C2411 ) C2409_=_C2412( C2409 C2412 ) C2409_=_C2413( C2409 C2413 ) C2409_=_C2414( C2409 C2414 ) C2409_=_C2415( C2409 C2415 ) \nC2409_=_C3037( C2409 C3037 ) C2409_=_C3292( C2409 C3292 ) C2409_=_C3302( C2409 C3302 ) C2409_=_C3384( C2409 C3384 ) C2409_=_C3747( C2409 C3747 ) C2409_=_C3782( C2409 C3782 ) \nC2409_=_C3858( C2409 C3858 ) C2409_=_C3999( C2409 C3999 ) C2409_=_C4001( C2409 C4001 ) C2410_=_C2411( C2410 C2411 ) C2410_=_C2412( C2410 C2412 ) C2410_=_C2413( C2410 C2413 ) \nC2410_=_C2414( C2410 C2414 ) C2410_=_C2415( C2410 C2415 ) C2410_=_C3370( C2410 C3370 ) C2410_=_C3905( C2410 C3905 ) C2410_=_C3923( C2410 C3923 ) C2410_=_C4040( C2410 C4040 ) \nC2410_=_C4041( C2410 C4041 ) C2411_=_C2412( C2411 C2412 ) C2411_=_C2413( C2411 C2413 ) C2411_=_C2414( C2411 C2414 ) C2411_=_C2415( C2411 C2415 ) C2411_=_C3038( C2411 C3038 ) \nC2412_=_C2413( C2412 C2413 ) C2412_=_C2414( C2412 C2414 ) C2412_=_C2415( C2412 C2415 ) C2412_=_C3015( C2412 C3015 ) C2412_=_C3240( C2412 C3240 ) C2412_=_C3623( C2412 C3623 ) \nC2412_=_C3669( C2412 C3669 ) C2412_=_C4031( C2412 C4031 ) C2413_=_C2414( C2413 C2414 ) C2413_=_C2415( C2413 C2415 ) C2413_=_C2735( C2413 C2735 ) C2413_=_C2903( C2413 C2903 ) \nC2413_=_C3125( C2413 C3125 ) C2413_=_C3318( C2413 C3318 ) C2413_=_C3418( C2413 C3418 ) C2413_=_C3742( C2413 C3742 ) C2413_=_C3888( C2413 C3888 ) C2413_=_C3897( C2413 C3897 ) \nC2413_=_C3912( C2413 C3912 ) C2413_=_C3999( C2413 C3999 ) C2413_=_C4027( C2413 C4027 ) C2413_=_C4089( C2413 C4089 ) C2414_=_C2415( C2414 C2415 ) C2414_=_C3040( C2414 C3040 ) \nC2414_=_C4032( C2414 C4032 ) C2418_=_C2420( C2418 C2420 ) C2418_=_C2423( C2418 C2423 ) C2418_=_C2424( C2418 C2424 ) C2418_=_C2426( C2418 C2426 ) C2418_=_C2428( C2418 C2428 ) \nC2418_=_C2429( C2418 C2429 ) C2418_=_C2430( C2418 C2430 ) C2418_=_C2433( C2418 C2433 ) C2418_=_C2593( C2418 C2593 ) C2418_=_C2602( C2418 C2602 ) C2418_=_C2603( C2418 C2603 ) \nC2418_=_C2609( C2418 C2609 ) C2418_=_C2610( C2418 C2610 ) C2420_=_C2423( C2420 C2423 ) C2420_=_C2424( C2420 C2424 ) C2420_=_C2426( C2420 C2426 ) C2420_=_C2428( C2420 C2428 ) \nC2420_=_C2429( C2420 C2429 ) C2420_=_C2430( C2420 C2430 ) C2420_=_C2433( C2420 C2433 ) C2420_=_C2936( C2420 C2936 ) C2420_=_C2938( C2420 C2938 ) C2420_=_C2939( C2420 C2939 ) \nC2420_=_C2951( C2420 C2951 ) C2423_=_C2424( C2423 C2424 ) C2423_=_C2426( C2423 C2426 ) C2423_=_C2428( C2423 C2428 ) C2423_=_C2429( C2423 C2429 ) C2423_=_C2430( C2423 C2430 ) \nC2423_=_C2433( C2423 C2433 ) C2423_=_C2545( C2423 C2545 ) C2423_=_C2939( C2423 C2939 ) C2423_=_C3117( C2423 C3117 ) C2423_=_C3201( C2423 C3201 ) C2423_=_C3283( C2423 C3283 ) \nC2423_=_C3296( C2423 C3296 ) C2423_=_C3297( C2423 C3297 ) C2423_=_C3302( C2423 C3302 ) C2423_=_C3305( C2423 C3305 ) C2423_=_C3306( C2423 C3306 ) C2424_=_C2426( C2424 C2426 ) \nC2424_=_C2428( C2424 C2428 ) C2424_=_C2429( C2424 C2429 ) C2424_=_C2430( C2424 C2430 ) C2424_=_C2433( C2424 C2433 ) C2424_=_C2561( C2424 C2561 ) C2424_=_C2602( C2424 C2602 ) \nC2424_=_C3439( C2424 C3439 ) C2424_=_C3597( C2424 C3597 ) C2424_=_C3674( C2424 C3674 ) C2424_=_C3675( C2424 C3675 ) C2424_=_C3677( C2424 C3677 ) C2424_=_C3678( C2424 C3678 ) \nC2424_=_C3679( C2424 C3679 ) C2426_=_C2428( C2426 C2428 ) C2426_=_C2429( C2426 C2429 ) C2426_=_C2430( C2426 C2430 ) C2426_=_C2433( C2426 C2433 ) C2426_=_C3675( C2426 C3675 ) \nC2426_=_C3833( C2426 C3833 ) C2426_=_C3838( C2426 C3838 ) C2426_=_C3839( C2426 C3839 ) C2428_=_C2429( C2428 C2429 ) C2428_=_C2430( C2428 C2430 ) C2428_=_C2433( C2428 C2433 ) \nC2428_=_C3678( C2428 C3678 ) C2428_=_C3789( C2428 C3789 ) C2428_=_C3904( C2428 C3904 ) C2428_=_C3931( C2428 C3931 ) C2428_=_C4005( C2428 C4005 ) C2428_=_C4006( C2428 C4006 ) \nC2429_=_C2430( C2429 C2430 ) C2429_=_C2433( C2429 C2433 ) C2429_=_C2648( C2429 C2648 ) C2429_=_C2663( C2429 C2663 ) C2429_=_C2930( C2429 C2930 ) C2429_=_C3065( C2429 C3065 ) \nC2429_=_C3171( C2429 C3171 ) C2429_=_C3253( C2429 C3253 ) C2429_=_C3729( C2429 C3729 ) C2429_=_C3869( C2429 C3869 ) C2429_=_C3965( C2429 C3965 ) C2429_=_C3982( C2429 C3982 ) \nC2429_=_C4064( C2429 C4064 ) C2429_=_C4065( C2429 C4065 ) C2429_=_C4066( C2429 C4066 ) C2430_=_C2433( C2430 C2433 ) C2430_=_C2649( C2430 C2649 ) C2430_=_C3730( C2430 C3730 ) \nC2430_=_C3983( C2430 C3983 ) C2430_=_C4064( C2430 C4064 ) C2433_=_C2610( C2433 C2610 ) C2433_=_C2764( C2433 C2764 ) C2433_=_C3113( C2433 C3113 ) C2433_=_C3255( C2433 C3255 ) \nC2433_=_C3652( C2433 C3652 ) C2433_=_C3731( C2433 C3731 ) C2433_=_C3758( C2433 C3758 ) C2433_=_C3768( C2433 C3768 ) C2433_=_C3839( C2433 C3839 ) C2433_=_C3920( C2433 C3920 ) \nC2433_=_C4001( C2433 C4001 ) C2433_=_C4006( C2433 C4006 ) C2433_=_C4019( C2433 C4019 ) C2433_=_C4025( C2433 C4025 ) C2433_=_C4104( C2433 C4104 ) C2460_=_C2671( C2460 C2671 ) \nC2460_=_C2784( C2460 C2784 ) C2460_=_C2924( C2460 C2924 ) C2460_=_C3215( C2460 C3215 ) C2460_=_C3452( C2460 C3452 ) C2460_=_C3479( C2460 C3479 ) C2460_=_C3504( C2460 C3504 ) \nC2460_=_C3521( C2460 C3521 ) C2460_=_C3522( C2460 C3522 ) C2460_=_C3523( C2460 C3523 ) C2460_=_C3524( C2460 C3524 ) C2460_=_C3525( C2460 C3525 ) C2460_=_C3526( C2460 C3526 ) \nC2460_=_C3527( C2460 C3527 ) C2471_=_C2482( C2471 C2482 ) C2471_=_C2637( C2471 C2637 ) C2471_=_C2638( C2471 C2638 ) C2471_=_C2639( C2471 C2639 ) C2471_=_C2641( C2471 C2641 ) \nC2471_=_C2643( C2471 C2643 ) C2471_=_C2645( C2471 C2645 ) C2471_=_C2647( C2471 C2647 ) C2471_=_C2648( C2471 C2648 ) C2471_=_C2649( C2471 C2649 ) C2471_=_C2650( C2471 C2650 ) \nC2482_=_C3154( C2482 C3154 ) C2482_=_C3363( C2482 C3363 ) C2482_=_C3469( C2482 C3469 ) C2482_=_C3540( C2482 C3540 ) C2482_=_C3562( C2482 C3562 ) C2482_=_C3746( C2482 C3746 ) \nC2482_=_C3747( C2482 C3747 ) C2482_=_C3748( C2482 C3748 ) C2482_=_C3750( C2482 C3750 ) C2500_=_C2552( C2500 C2552 ) C2500_=_C3124( C2500 C3124 ) C2500_=_C3208( C2500 C3208 ) \nC2500_=_C3497( C2500 C3497 ) C2500_=_C3576( C2500 C3576 ) C2500_=_C3941( C2500 C3941 ) C2500_=_C4031( C2500 C4031 ) C2500_=_C4032( C2500 C4032 ) C2500_=_C4033( C2500 C4033 ) \nC2500_=_C4034( C2500 C4034 ) C2500_=_C4035( C2500 C4035 ) C2500_=_C4036( C2500 C4036 ) C2521_=_C2526( C2521 C2526 ) C2521_=_C2528( C2521 C2528 ) C2521_=_C2536( C2521 C2536 ) \nC2521_=_C2541( C2521 C2541 ) C2521_=_C2593( C2521 C2593 ) C2521_=_C2858( C2521 C2858 ) C2521_=_C3001( C2521 C3001 ) C2521_=_C3002( C2521 C3002 ) C2521_=_C3004( C2521 C3004 ) \nC2521_=_C3005( C2521 C3005 ) C2521_=_C3006( C2521 C3006 ) C2521_=_C3008( C2521 C3008 ) C2521_=_C3010( C2521 C3010 ) C2521_=_C3011( C2521 C3011 ) C2521_=_C3012( C2521 C3012 ) \nC2521_=_C3014( C2521 C3014 ) C2521_=_C3015( C2521 C3015 ) C2521_=_C3016( C2521 C3016 ) C2521_=_C3017( C2521 C3017 ) C2521_=_C3018( C2521 C3018 ) C2526_=_C2528( C2526 C2528 ) \nC2526_=_C2536( C2526 C2536 ) C2526_=_C2603( C2526 C2603 ) C2526_=_C3104( C2526 C3104 ) C2526_=_C3156( C2526 C3156 ) C2526_=_C3341( C2526 C3341 ) C2526_=_C3443( C2526 C3443 ) \nC2526_=_C3584( C2526 C3584 ) C2526_=_C3607( C2526 C3607 ) C2526_=_C3786( C2526 C3786 ) C2526_=_C3787( C2526 C3787 ) C2526_=_C3788( C2526 C3788 ) C2526_=_C3789( C2526 C3789 ) \nC2526_=_C3791( C2526 C3791 ) C2526_=_C3792( C2526 C3792 ) C2526_=_C3793( C2526 C3793 ) C2526_=_C3794( C2526 C3794 ) C2526_=_C3796( C2526 C3796 ) C2528_=_C2536( C2528 C2536 ) \nC2528_=_C3137( C2528 C3137 ) C2528_=_C3263( C2528 C3263 ) C2528_=_C3326( C2528 C3326 ) C2528_=_C3586( C2528 C3586 ) C2528_=_C3772( C2528 C3772 ) C2528_=_C3787( C2528 C3787 ) \nC2528_=_C3929( C2528 C3929 ) C2528_=_C3930( C2528 C3930 ) C2528_=_C3931( C2528 C3931 ) C2528_=_C3932( C2528 C3932 ) C2528_=_C3933( C2528 C3933 ) C2528_=_C3934( C2528 C3934 ) \nC2528_=_C3935( C2528 C3935 ) C2528_=_C3938( C2528 C3938 ) C2536_=_C2665( C2536 C2665 ) C2536_=_C2951( C2536 C2951 ) C2536_=_C3017( C2536 C3017 ) C2536_=_C3159( C2536 C3159 ) \nC2536_=_C3175( C2536 C3175 ) C2536_=_C3268( C2536 C3268 ) C2536_=_C3305( C2536 C3305 ) C2536_=_C3626( C2536 C3626 ) C2536_=_C3639( C2536 C3639 ) C2536_=_C3757( C2536 C3757 ) \nC2536_=_C3893( C2536 C3893 ) C2536_=_C3968( C2536 C3968 ) C2536_=_C4066( C2536 C4066 ) C2536_=_C4099( C2536 C4099 ) C2541_=_C2543( C2541 C2543 ) C2541_=_C2545( C2541 C2545 ) \nC2541_=_C2550( C2541 C2550 ) C2541_=_C2552( C2541 C2552 ) C2541_=_C2593( C2541 C2593 ) C2541_=_C2858( C2541 C2858 ) C2541_=_C3001( C2541 C3001 ) C2541_=_C3002( C2541 C3002 ) \nC2541_=_C3004( C2541 C3004 ) C2541_=_C3005( C2541 C3005 ) C2541_=_C3006( C2541 C3006 ) C2541_=_C3008( C2541 C3008 ) C2541_=_C3010( C2541 C3010 ) C2541_=_C3011( C2541 C3011 ) \nC2541_=_C3012( C2541 C3012 ) C2541_=_C3014( C2541 C3014 ) C2541_=_C3015( C2541 C3015 ) C2541_=_C3016( C2541 C3016 ) C2541_=_C3017( C2541 C3017 ) C2541_=_C3018( C2541 C3018 ) \nC2543_=_C2545( C2543 C2545 ) C2543_=_C2550( C2543 C2550 ) C2543_=_C2552( C2543 C2552 ) C2543_=_C2718( C2543 C2718 ) C2543_=_C2936( C2543 C2936 ) C2543_=_C3115( C2543 C3115 ) \nC2543_=_C3117( C2543 C3117 ) C2543_=_C3119( C2543 C3119 ) C2543_=_C3120( C2543 C3120 ) C2543_=_C3121( C2543 C3121 ) C2543_=_C3122( C2543 C3122 ) C2543_=_C3124( C2543 C3124 ) \nC2543_=_C3125(</w:t>
      </w:r>
    </w:p>
    <w:p>
      <w:pPr>
        <w:pStyle w:val="PreformattedText"/>
        <w:bidi w:val="0"/>
        <w:spacing w:before="0" w:after="0"/>
        <w:jc w:val="left"/>
        <w:rPr/>
      </w:pPr>
      <w:r>
        <w:rPr/>
        <w:t xml:space="preserve"> </w:t>
      </w:r>
      <w:r>
        <w:rPr/>
        <w:t>C2543 C3125 ) C2543_=_C3127( C2543 C3127 ) C2545_=_C2550( C2545 C2550 ) C2545_=_C2552( C2545 C2552 ) C2545_=_C2939( C2545 C2939 ) C2545_=_C3117( C2545 C3117 ) \nC2545_=_C3201( C2545 C3201 ) C2545_=_C3283( C2545 C3283 ) C2545_=_C3296( C2545 C3296 ) C2545_=_C3297( C2545 C3297 ) C2545_=_C3302( C2545 C3302 ) C2545_=_C3305( C2545 C3305 ) \nC2545_=_C3306( C2545 C3306 ) C2550_=_C2552( C2550 C2552 ) C2550_=_C2925( C2550 C2925 ) C2550_=_C3121( C2550 C3121 ) C2550_=_C3205( C2550 C3205 ) C2550_=_C3491( C2550 C3491 ) \nC2550_=_C3573( C2550 C3573 ) C2550_=_C3666( C2550 C3666 ) C2550_=_C3667( C2550 C3667 ) C2550_=_C3669( C2550 C3669 ) C2550_=_C3670( C2550 C3670 ) C2550_=_C3671( C2550 C3671 ) \nC2550_=_C3672( C2550 C3672 ) C2550_=_C3673( C2550 C3673 ) C2552_=_C3124( C2552 C3124 ) C2552_=_C3208( C2552 C3208 ) C2552_=_C3497( C2552 C3497 ) C2552_=_C3576( C2552 C3576 ) \nC2552_=_C3941( C2552 C3941 ) C2552_=_C4031( C2552 C4031 ) C2552_=_C4032( C2552 C4032 ) C2552_=_C4033( C2552 C4033 ) C2552_=_C4034( C2552 C4034 ) C2552_=_C4035( C2552 C4035 ) \nC2552_=_C4036( C2552 C4036 ) C2557_=_C2561( C2557 C2561 ) C2557_=_C2562( C2557 C2562 ) C2557_=_C2922( C2557 C2922 ) C2557_=_C3060( C2557 C3060 ) C2557_=_C3244( C2557 C3244 ) \nC2557_=_C3375( C2557 C3375 ) C2557_=_C3376( C2557 C3376 ) C2557_=_C3378( C2557 C3378 ) C2557_=_C3382( C2557 C3382 ) C2557_=_C3383( C2557 C3383 ) C2557_=_C3384( C2557 C3384 ) \nC2561_=_C2562( C2561 C2562 ) C2561_=_C2602( C2561 C2602 ) C2561_=_C3439( C2561 C3439 ) C2561_=_C3597( C2561 C3597 ) C2561_=_C3674( C2561 C3674 ) C2561_=_C3675( C2561 C3675 ) \nC2561_=_C3677( C2561 C3677 ) C2561_=_C3678( C2561 C3678 ) C2561_=_C3679( C2561 C3679 ) C2562_=_C2753( C2562 C2753 ) C2562_=_C3231( C2562 C3231 ) C2562_=_C3378( C2562 C3378 ) \nC2562_=_C3442( C2562 C3442 ) C2562_=_C3598( C2562 C3598 ) C2562_=_C3641( C2562 C3641 ) C2562_=_C3674( C2562 C3674 ) C2562_=_C3726( C2562 C3726 ) C2562_=_C3728( C2562 C3728 ) \nC2562_=_C3729( C2562 C3729 ) C2562_=_C3730( C2562 C3730 ) C2562_=_C3731( C2562 C3731 ) C2582_=_C2584( C2582 C2584 ) C2582_=_C2585( C2582 C2585 ) C2582_=_C2787( C2582 C2787 ) \nC2582_=_C2927( C2582 C2927 ) C2582_=_C3062( C2582 C3062 ) C2582_=_C3089( C2582 C3089 ) C2582_=_C3249( C2582 C3249 ) C2582_=_C3356( C2582 C3356 ) C2582_=_C3564( C2582 C3564 ) \nC2582_=_C3857( C2582 C3857 ) C2582_=_C3858( C2582 C3858 ) C2582_=_C3861( C2582 C3861 ) C2582_=_C3862( C2582 C3862 ) C2584_=_C2585( C2584 C2585 ) C2584_=_C3183( C2584 C3183 ) \nC2584_=_C3276( C2584 C3276 ) C2584_=_C3590( C2584 C3590 ) C2584_=_C3634( C2584 C3634 ) C2584_=_C3656( C2584 C3656 ) C2584_=_C3884( C2584 C3884 ) C2584_=_C3979( C2584 C3979 ) \nC2584_=_C3980( C2584 C3980 ) C2584_=_C3981( C2584 C3981 ) C2584_=_C3982( C2584 C3982 ) C2584_=_C3983( C2584 C3983 ) C2584_=_C3984( C2584 C3984 ) C2584_=_C3985( C2584 C3985 ) \nC2585_=_C2759( C2585 C2759 ) C2585_=_C3110( C2585 C3110 ) C2585_=_C3185( C2585 C3185 ) C2585_=_C3236( C2585 C3236 ) C2585_=_C3591( C2585 C3591 ) C2585_=_C3645( C2585 C3645 ) \nC2585_=_C3660( C2585 C3660 ) C2585_=_C3797( C2585 C3797 ) C2585_=_C3885( C2585 C3885 ) C2585_=_C4014( C2585 C4014 ) C2585_=_C4015( C2585 C4015 ) C2585_=_C4016( C2585 C4016 ) \nC2585_=_C4017( C2585 C4017 ) C2585_=_C4019( C2585 C4019 ) C2585_=_C4020( C2585 C4020 ) C2593_=_C2602( C2593 C2602 ) C2593_=_C2603( C2593 C2603 ) C2593_=_C2609( C2593 C2609 ) \nC2593_=_C2610( C2593 C2610 ) C2593_=_C2858( C2593 C2858 ) C2593_=_C3001( C2593 C3001 ) C2593_=_C3002( C2593 C3002 ) C2593_=_C3004( C2593 C3004 ) C2593_=_C3005( C2593 C3005 ) \nC2593_=_C3006( C2593 C3006 ) C2593_=_C3008( C2593 C3008 ) C2593_=_C3010( C2593 C3010 ) C2593_=_C3011( C2593 C3011 ) C2593_=_C3012( C2593 C3012 ) C2593_=_C3014( C2593 C3014 ) \nC2593_=_C3015( C2593 C3015 ) C2593_=_C3016( C2593 C3016 ) C2593_=_C3017( C2593 C3017 ) C2593_=_C3018( C2593 C3018 ) C2602_=_C2603( C2602 C2603 ) C2602_=_C2609( C2602 C2609 ) \nC2602_=_C2610( C2602 C2610 ) C2602_=_C3439( C2602 C3439 ) C2602_=_C3597( C2602 C3597 ) C2602_=_C3674( C2602 C3674 ) C2602_=_C3675( C2602 C3675 ) C2602_=_C3677( C2602 C3677 ) \nC2602_=_C3678( C2602 C3678 ) C2602_=_C3679( C2602 C3679 ) C2603_=_C2609( C2603 C2609 ) C2603_=_C2610( C2603 C2610 ) C2603_=_C3104( C2603 C3104 ) C2603_=_C3156( C2603 C3156 ) \nC2603_=_C3341( C2603 C3341 ) C2603_=_C3443( C2603 C3443 ) C2603_=_C3584( C2603 C3584 ) C2603_=_C3607( C2603 C3607 ) C2603_=_C3786( C2603 C3786 ) C2603_=_C3787( C2603 C3787 ) \nC2603_=_C3788( C2603 C3788 ) C2603_=_C3789( C2603 C3789 ) C2603_=_C3791( C2603 C3791 ) C2603_=_C3792( C2603 C3792 ) C2603_=_C3793( C2603 C3793 ) C2603_=_C3794( C2603 C3794 ) \nC2603_=_C3796( C2603 C3796 ) C2609_=_C2610( C2609 C2610 ) C2609_=_C3112( C2609 C3112 ) C2609_=_C3679( C2609 C3679 ) C2609_=_C3800( C2609 C3800 ) C2609_=_C3838( C2609 C3838 ) \nC2609_=_C3878( C2609 C3878 ) C2609_=_C4005( C2609 C4005 ) C2609_=_C4040( C2609 C4040 ) C2609_=_C4079( C2609 C4079 ) C2609_=_C4104( C2609 C4104 ) C2609_=_C4106( C2609 C4106 ) \nC2610_=_C2764( C2610 C2764 ) C2610_=_C3113( C2610 C3113 ) C2610_=_C3255( C2610 C3255 ) C2610_=_C3652( C2610 C3652 ) C2610_=_C3731( C2610 C3731 ) C2610_=_C3758( C2610 C3758 ) \nC2610_=_C3768( C2610 C3768 ) C2610_=_C3839( C2610 C3839 ) C2610_=_C3920( C2610 C3920 ) C2610_=_C4001( C2610 C4001 ) C2610_=_C4006( C2610 C4006 ) C2610_=_C4019( C2610 C4019 ) \nC2610_=_C4025( C2610 C4025 ) C2610_=_C4104( C2610 C4104 ) C2615_=_C2623( C2615 C2623 ) C2615_=_C2754( C2615 C2754 ) C2615_=_C3232( C2615 C3232 ) C2615_=_C3271( C2615 C3271 ) \nC2615_=_C3529( C2615 C3529 ) C2615_=_C3629( C2615 C3629 ) C2615_=_C3643( C2615 C3643 ) C2615_=_C3759( C2615 C3759 ) C2615_=_C3760( C2615 C3760 ) C2615_=_C3763( C2615 C3763 ) \nC2615_=_C3765( C2615 C3765 ) C2615_=_C3766( C2615 C3766 ) C2615_=_C3767( C2615 C3767 ) C2615_=_C3768( C2615 C3768 ) C2615_=_C3769( C2615 C3769 ) C2623_=_C2636( C2623 C2636 ) \nC2623_=_C2668( C2623 C2668 ) C2623_=_C2820( C2623 C2820 ) C2623_=_C3434( C2623 C3434 ) C2623_=_C3580( C2623 C3580 ) C2623_=_C3894( C2623 C3894 ) C2623_=_C3921( C2623 C3921 ) \nC2623_=_C3956( C2623 C3956 ) C2632_=_C2636( C2632 C2636 ) C2632_=_C2705( C2632 C2705 ) C2632_=_C3207( C2632 C3207 ) C2632_=_C3273( C2632 C3273 ) C2632_=_C3456( C2632 C3456 ) \nC2632_=_C3507( C2632 C3507 ) C2632_=_C3609( C2632 C3609 ) C2632_=_C3947( C2632 C3947 ) C2632_=_C3948( C2632 C3948 ) C2632_=_C3949( C2632 C3949 ) C2632_=_C3950( C2632 C3950 ) \nC2632_=_C3951( C2632 C3951 ) C2632_=_C3952( C2632 C3952 ) C2636_=_C2668( C2636 C2668 ) C2636_=_C2820( C2636 C2820 ) C2636_=_C3434( C2636 C3434 ) C2636_=_C3580( C2636 C3580 ) \nC2636_=_C3894( C2636 C3894 ) C2636_=_C3921( C2636 C3921 ) C2636_=_C3956( C2636 C3956 ) C2637_=_C2638( C2637 C2638 ) C2637_=_C2639( C2637 C2639 ) C2637_=_C2641( C2637 C2641 ) \nC2637_=_C2643( C2637 C2643 ) C2637_=_C2645( C2637 C2645 ) C2637_=_C2647( C2637 C2647 ) C2637_=_C2648( C2637 C2648 ) C2637_=_C2649( C2637 C2649 ) C2637_=_C2650( C2637 C2650 ) \nC2638_=_C2639( C2638 C2639 ) C2638_=_C2641( C2638 C2641 ) C2638_=_C2643( C2638 C2643 ) C2638_=_C2645( C2638 C2645 ) C2638_=_C2647( C2638 C2647 ) C2638_=_C2648( C2638 C2648 ) \nC2638_=_C2649( C2638 C2649 ) C2638_=_C2650( C2638 C2650 ) C2639_=_C2641( C2639 C2641 ) C2639_=_C2643( C2639 C2643 ) C2639_=_C2645( C2639 C2645 ) C2639_=_C2647( C2639 C2647 ) \nC2639_=_C2648( C2639 C2648 ) C2639_=_C2649( C2639 C2649 ) C2639_=_C2650( C2639 C2650 ) C2639_=_C3226( C2639 C3226 ) C2639_=_C3244( C2639 C3244 ) C2639_=_C3248( C2639 C3248 ) \nC2639_=_C3249( C2639 C3249 ) C2639_=_C3253( C2639 C3253 ) C2639_=_C3255( C2639 C3255 ) C2641_=_C2643( C2641 C2643 ) C2641_=_C2645( C2641 C2645 ) C2641_=_C2647( C2641 C2647 ) \nC2641_=_C2648( C2641 C2648 ) C2641_=_C2649( C2641 C2649 ) C2641_=_C2650( C2641 C2650 ) C2641_=_C3286( C2641 C3286 ) C2641_=_C3504( C2641 C3504 ) C2641_=_C3505( C2641 C3505 ) \nC2641_=_C3506( C2641 C3506 ) C2641_=_C3507( C2641 C3507 ) C2643_=_C2645( C2643 C2645 ) C2643_=_C2647( C2643 C2647 ) C2643_=_C2648( C2643 C2648 ) C2643_=_C2649( C2643 C2649 ) \nC2643_=_C2650( C2643 C2650 ) C2643_=_C3656( C2643 C3656 ) C2643_=_C3660( C2643 C3660 ) C2645_=_C2647( C2645 C2647 ) C2645_=_C2648( C2645 C2648 ) C2645_=_C2649( C2645 C2649 ) \nC2645_=_C2650( C2645 C2650 ) C2645_=_C3733( C2645 C3733 ) C2647_=_C2648( C2647 C2648 ) C2647_=_C2649( C2647 C2649 ) C2647_=_C2650( C2647 C2650 ) C2647_=_C3291( C2647 C3291 ) \nC2647_=_C3522( C2647 C3522 ) C2648_=_C2649( C2648 C2649 ) C2648_=_C2650( C2648 C2650 ) C2648_=_C2663( C2648 C2663 ) C2648_=_C2930( C2648 C2930 ) C2648_=_C3065( C2648 C3065 ) \nC2648_=_C3171( C2648 C3171 ) C2648_=_C3253( C2648 C3253 ) C2648_=_C3729( C2648 C3729 ) C2648_=_C3869( C2648 C3869 ) C2648_=_C3965( C2648 C3965 ) C2648_=_C3982( C2648 C3982 ) \nC2648_=_C4064( C2648 C4064 ) C2648_=_C4065( C2648 C4065 ) C2648_=_C4066( C2648 C4066 ) C2649_=_C2650( C2649 C2650 ) C2649_=_C3730( C2649 C3730 ) C2649_=_C3983( C2649 C3983 ) \nC2649_=_C4064( C2649 C4064 ) C2650_=_C3016( C2650 C3016 ) C2650_=_C3241( C2650 C3241 ) C2650_=_C3624( C2650 C3624 ) C2650_=_C3670( C2650 C3670 ) C2650_=_C4033( C2650 C4033 ) \nC2656_=_C2657( C2656 C2657 ) C2656_=_C2663( C2656 C2663 ) C2656_=_C2665( C2656 C2665 ) C2656_=_C2668( C2656 C2668 ) C2656_=_C3163( C2656 C3163 ) C2656_=_C3505( C2656 C3505 ) \nC2656_=_C3617( C2656 C3617 ) C2656_=_C3619( C2656 C3619 ) C2656_=_C3622( C2656 C3622 ) C2656_=_C3623( C2656 C3623 ) C2656_=_C3624( C2656 C3624 ) C2656_=_C3625( C2656 C3625 ) \nC2656_=_C3626( C2656 C3626 ) C2656_=_C3627( C2656 C3627 ) C2657_=_C2663( C2657 C2663 ) C2657_=_C2665( C2657 C2665 ) C2657_=_C2668( C2657 C2668 ) C2657_=_C2755( C2657 C2755 ) \nC2657_=_C3049( C2657 C3049 ) C2657_=_C3310( C2657 C3310 ) C2657_=_C3354( C2657 C3354 ) C2657_=_C3506( C2657 C3506 ) C2657_=_C3551( C2657 C3551 ) C2657_=_C3803( C2657 C3803 ) \nC2657_=_C3804( C2657 C3804 ) C2657_=_C3806( C2657 C3806 ) C2657_=_C3807( C2657 C3807 ) C2657_=_C3808( C2657 C3808 ) C2657_=_C3809( C2657 C3809 ) C2657_=_C3810( C2657 C3810 ) \nC2663_=_C2665( C2663 C2665 ) C2663_=_C2668( C2663 C2668 ) C2663_=_C2930(</w:t>
      </w:r>
    </w:p>
    <w:p>
      <w:pPr>
        <w:pStyle w:val="PreformattedText"/>
        <w:bidi w:val="0"/>
        <w:spacing w:before="0" w:after="0"/>
        <w:jc w:val="left"/>
        <w:rPr/>
      </w:pPr>
      <w:r>
        <w:rPr/>
        <w:t xml:space="preserve"> </w:t>
      </w:r>
      <w:r>
        <w:rPr/>
        <w:t>C2663 C2930 ) C2663_=_C3065( C2663 C3065 ) C2663_=_C3171( C2663 C3171 ) C2663_=_C3253( C2663 C3253 ) \nC2663_=_C3729( C2663 C3729 ) C2663_=_C3869( C2663 C3869 ) C2663_=_C3965( C2663 C3965 ) C2663_=_C3982( C2663 C3982 ) C2663_=_C4064( C2663 C4064 ) C2663_=_C4065( C2663 C4065 ) \nC2663_=_C4066( C2663 C4066 ) C2665_=_C2668( C2665 C2668 ) C2665_=_C2951( C2665 C2951 ) C2665_=_C3017( C2665 C3017 ) C2665_=_C3159( C2665 C3159 ) C2665_=_C3175( C2665 C3175 ) \nC2665_=_C3268( C2665 C3268 ) C2665_=_C3305( C2665 C3305 ) C2665_=_C3626( C2665 C3626 ) C2665_=_C3639( C2665 C3639 ) C2665_=_C3757( C2665 C3757 ) C2665_=_C3893( C2665 C3893 ) \nC2665_=_C3968( C2665 C3968 ) C2665_=_C4066( C2665 C4066 ) C2665_=_C4099( C2665 C4099 ) C2668_=_C2820( C2668 C2820 ) C2668_=_C3434( C2668 C3434 ) C2668_=_C3580( C2668 C3580 ) \nC2668_=_C3894( C2668 C3894 ) C2668_=_C3921( C2668 C3921 ) C2668_=_C3956( C2668 C3956 ) C2671_=_C2676( C2671 C2676 ) C2671_=_C2784( C2671 C2784 ) C2671_=_C2924( C2671 C2924 ) \nC2671_=_C3215( C2671 C3215 ) C2671_=_C3452( C2671 C3452 ) C2671_=_C3479( C2671 C3479 ) C2671_=_C3504( C2671 C3504 ) C2671_=_C3521( C2671 C3521 ) C2671_=_C3522( C2671 C3522 ) \nC2671_=_C3523( C2671 C3523 ) C2671_=_C3524( C2671 C3524 ) C2671_=_C3525( C2671 C3525 ) C2671_=_C3526( C2671 C3526 ) C2671_=_C3527( C2671 C3527 ) C2676_=_C3272( C2676 C3272 ) \nC2676_=_C3633( C2676 C3633 ) C2676_=_C3873( C2676 C3873 ) C2676_=_C3923( C2676 C3923 ) C2676_=_C3924( C2676 C3924 ) C2676_=_C3925( C2676 C3925 ) C2676_=_C3927( C2676 C3927 ) \nC2686_=_C2690( C2686 C2690 ) C2686_=_C2721( C2686 C2721 ) C2686_=_C3100( C2686 C3100 ) C2686_=_C3409( C2686 C3409 ) C2686_=_C3411( C2686 C3411 ) C2686_=_C3412( C2686 C3412 ) \nC2686_=_C3413( C2686 C3413 ) C2686_=_C3414( C2686 C3414 ) C2686_=_C3417( C2686 C3417 ) C2686_=_C3418( C2686 C3418 ) C2686_=_C3421( C2686 C3421 ) C2690_=_C2895( C2690 C2895 ) \nC2690_=_C2973( C2690 C2973 ) C2690_=_C2990( C2690 C2990 ) C2690_=_C3073( C2690 C3073 ) C2690_=_C3087( C2690 C3087 ) C2690_=_C3425( C2690 C3425 ) C2690_=_C3481( C2690 C3481 ) \nC2690_=_C3528( C2690 C3528 ) C2690_=_C3539( C2690 C3539 ) C2690_=_C3683( C2690 C3683 ) C2690_=_C3684( C2690 C3684 ) C2690_=_C3685( C2690 C3685 ) C2690_=_C3687( C2690 C3687 ) \nC2690_=_C3688( C2690 C3688 ) C2690_=_C3689( C2690 C3689 ) C2705_=_C3207( C2705 C3207 ) C2705_=_C3273( C2705 C3273 ) C2705_=_C3456( C2705 C3456 ) C2705_=_C3507( C2705 C3507 ) \nC2705_=_C3609( C2705 C3609 ) C2705_=_C3947( C2705 C3947 ) C2705_=_C3948( C2705 C3948 ) C2705_=_C3949( C2705 C3949 ) C2705_=_C3950( C2705 C3950 ) C2705_=_C3951( C2705 C3951 ) \nC2705_=_C3952( C2705 C3952 ) C2718_=_C2721( C2718 C2721 ) C2718_=_C2732( C2718 C2732 ) C2718_=_C2735( C2718 C2735 ) C2718_=_C2737( C2718 C2737 ) C2718_=_C2936( C2718 C2936 ) \nC2718_=_C3115( C2718 C3115 ) C2718_=_C3117( C2718 C3117 ) C2718_=_C3119( C2718 C3119 ) C2718_=_C3120( C2718 C3120 ) C2718_=_C3121( C2718 C3121 ) C2718_=_C3122( C2718 C3122 ) \nC2718_=_C3124( C2718 C3124 ) C2718_=_C3125( C2718 C3125 ) C2718_=_C3127( C2718 C3127 ) C2721_=_C2732( C2721 C2732 ) C2721_=_C2735( C2721 C2735 ) C2721_=_C2737( C2721 C2737 ) \nC2721_=_C3100( C2721 C3100 ) C2721_=_C3409( C2721 C3409 ) C2721_=_C3411( C2721 C3411 ) C2721_=_C3412( C2721 C3412 ) C2721_=_C3413( C2721 C3413 ) C2721_=_C3414( C2721 C3414 ) \nC2721_=_C3417( C2721 C3417 ) C2721_=_C3418( C2721 C3418 ) C2721_=_C3421( C2721 C3421 ) C2732_=_C2735( C2732 C2735 ) C2732_=_C2737( C2732 C2737 ) C2732_=_C2901( C2732 C2901 ) \nC2732_=_C3079( C2732 C3079 ) C2732_=_C3092( C2732 C3092 ) C2732_=_C3219( C2732 C3219 ) C2732_=_C3496( C2732 C3496 ) C2732_=_C3647( C2732 C3647 ) C2732_=_C3733( C2732 C3733 ) \nC2732_=_C3909( C2732 C3909 ) C2732_=_C3953( C2732 C3953 ) C2732_=_C4008( C2732 C4008 ) C2732_=_C4026( C2732 C4026 ) C2732_=_C4027( C2732 C4027 ) C2732_=_C4028( C2732 C4028 ) \nC2732_=_C4029( C2732 C4029 ) C2735_=_C2737( C2735 C2737 ) C2735_=_C2903( C2735 C2903 ) C2735_=_C3125( C2735 C3125 ) C2735_=_C3318( C2735 C3318 ) C2735_=_C3418( C2735 C3418 ) \nC2735_=_C3742( C2735 C3742 ) C2735_=_C3888( C2735 C3888 ) C2735_=_C3897( C2735 C3897 ) C2735_=_C3912( C2735 C3912 ) C2735_=_C3999( C2735 C3999 ) C2735_=_C4027( C2735 C4027 ) \nC2735_=_C4089( C2735 C4089 ) C2737_=_C2906( C2737 C2906 ) C2737_=_C3320( C2737 C3320 ) C2737_=_C3743( C2737 C3743 ) C2737_=_C3881( C2737 C3881 ) C2737_=_C3890( C2737 C3890 ) \nC2737_=_C3901( C2737 C3901 ) C2737_=_C3916( C2737 C3916 ) C2737_=_C4041( C2737 C4041 ) C2737_=_C4089( C2737 C4089 ) C2750_=_C2753( C2750 C2753 ) C2750_=_C2754( C2750 C2754 ) \nC2750_=_C2755( C2750 C2755 ) C2750_=_C2759( C2750 C2759 ) C2750_=_C2764( C2750 C2764 ) C2750_=_C2920( C2750 C2920 ) C2750_=_C3057( C2750 C3057 ) C2750_=_C3226( C2750 C3226 ) \nC2750_=_C3229( C2750 C3229 ) C2750_=_C3231( C2750 C3231 ) C2750_=_C3232( C2750 C3232 ) C2750_=_C3234( C2750 C3234 ) C2750_=_C3235( C2750 C3235 ) C2750_=_C3236( C2750 C3236 ) \nC2750_=_C3237( C2750 C3237 ) C2750_=_C3240( C2750 C3240 ) C2750_=_C3241( C2750 C3241 ) C2750_=_C3242( C2750 C3242 ) C2753_=_C2754( C2753 C2754 ) C2753_=_C2755( C2753 C2755 ) \nC2753_=_C2759( C2753 C2759 ) C2753_=_C2764( C2753 C2764 ) C2753_=_C3231( C2753 C3231 ) C2753_=_C3378( C2753 C3378 ) C2753_=_C3442( C2753 C3442 ) C2753_=_C3598( C2753 C3598 ) \nC2753_=_C3641( C2753 C3641 ) C2753_=_C3674( C2753 C3674 ) C2753_=_C3726( C2753 C3726 ) C2753_=_C3728( C2753 C3728 ) C2753_=_C3729( C2753 C3729 ) C2753_=_C3730( C2753 C3730 ) \nC2753_=_C3731( C2753 C3731 ) C2754_=_C2755( C2754 C2755 ) C2754_=_C2759( C2754 C2759 ) C2754_=_C2764( C2754 C2764 ) C2754_=_C3232( C2754 C3232 ) C2754_=_C3271( C2754 C3271 ) \nC2754_=_C3529( C2754 C3529 ) C2754_=_C3629( C2754 C3629 ) C2754_=_C3643( C2754 C3643 ) C2754_=_C3759( C2754 C3759 ) C2754_=_C3760( C2754 C3760 ) C2754_=_C3763( C2754 C3763 ) \nC2754_=_C3765( C2754 C3765 ) C2754_=_C3766( C2754 C3766 ) C2754_=_C3767( C2754 C3767 ) C2754_=_C3768( C2754 C3768 ) C2754_=_C3769( C2754 C3769 ) C2755_=_C2759( C2755 C2759 ) \nC2755_=_C2764( C2755 C2764 ) C2755_=_C3049( C2755 C3049 ) C2755_=_C3310( C2755 C3310 ) C2755_=_C3354( C2755 C3354 ) C2755_=_C3506( C2755 C3506 ) C2755_=_C3551( C2755 C3551 ) \nC2755_=_C3803( C2755 C3803 ) C2755_=_C3804( C2755 C3804 ) C2755_=_C3806( C2755 C3806 ) C2755_=_C3807( C2755 C3807 ) C2755_=_C3808( C2755 C3808 ) C2755_=_C3809( C2755 C3809 ) \nC2755_=_C3810( C2755 C3810 ) C2759_=_C2764( C2759 C2764 ) C2759_=_C3110( C2759 C3110 ) C2759_=_C3185( C2759 C3185 ) C2759_=_C3236( C2759 C3236 ) C2759_=_C3591( C2759 C3591 ) \nC2759_=_C3645( C2759 C3645 ) C2759_=_C3660( C2759 C3660 ) C2759_=_C3797( C2759 C3797 ) C2759_=_C3885( C2759 C3885 ) C2759_=_C4014( C2759 C4014 ) C2759_=_C4015( C2759 C4015 ) \nC2759_=_C4016( C2759 C4016 ) C2759_=_C4017( C2759 C4017 ) C2759_=_C4019( C2759 C4019 ) C2759_=_C4020( C2759 C4020 ) C2764_=_C3113( C2764 C3113 ) C2764_=_C3255( C2764 C3255 ) \nC2764_=_C3652( C2764 C3652 ) C2764_=_C3731( C2764 C3731 ) C2764_=_C3758( C2764 C3758 ) C2764_=_C3768( C2764 C3768 ) C2764_=_C3839( C2764 C3839 ) C2764_=_C3920( C2764 C3920 ) \nC2764_=_C4001( C2764 C4001 ) C2764_=_C4006( C2764 C4006 ) C2764_=_C4019( C2764 C4019 ) C2764_=_C4025( C2764 C4025 ) C2764_=_C4104( C2764 C4104 ) C2784_=_C2787( C2784 C2787 ) \nC2784_=_C2924( C2784 C2924 ) C2784_=_C3215( C2784 C3215 ) C2784_=_C3452( C2784 C3452 ) C2784_=_C3479( C2784 C3479 ) C2784_=_C3504( C2784 C3504 ) C2784_=_C3521( C2784 C3521 ) \nC2784_=_C3522( C2784 C3522 ) C2784_=_C3523( C2784 C3523 ) C2784_=_C3524( C2784 C3524 ) C2784_=_C3525( C2784 C3525 ) C2784_=_C3526( C2784 C3526 ) C2784_=_C3527( C2784 C3527 ) \nC2787_=_C2927( C2787 C2927 ) C2787_=_C3062( C2787 C3062 ) C2787_=_C3089( C2787 C3089 ) C2787_=_C3249( C2787 C3249 ) C2787_=_C3356( C2787 C3356 ) C2787_=_C3564( C2787 C3564 ) \nC2787_=_C3857( C2787 C3857 ) C2787_=_C3858( C2787 C3858 ) C2787_=_C3861( C2787 C3861 ) C2787_=_C3862( C2787 C3862 ) C2808_=_C2820( C2808 C2820 ) C2808_=_C2938( C2808 C2938 ) \nC2808_=_C2967( C2808 C2967 ) C2808_=_C3283( C2808 C3283 ) C2808_=_C3284( C2808 C3284 ) C2808_=_C3285( C2808 C3285 ) C2808_=_C3286( C2808 C3286 ) C2808_=_C3288( C2808 C3288 ) \nC2808_=_C3289( C2808 C3289 ) C2808_=_C3290( C2808 C3290 ) C2808_=_C3291( C2808 C3291 ) C2808_=_C3292( C2808 C3292 ) C2808_=_C3293( C2808 C3293 ) C2820_=_C3434( C2820 C3434 ) \nC2820_=_C3580( C2820 C3580 ) C2820_=_C3894( C2820 C3894 ) C2820_=_C3921( C2820 C3921 ) C2820_=_C3956( C2820 C3956 ) C2840_=_C2966( C2840 C2966 ) C2840_=_C3067( C2840 C3067 ) \nC2840_=_C3224( C2840 C3224 ) C2840_=_C4053( C2840 C4053 ) C2840_=_C4107( C2840 C4107 ) C2858_=_C3001( C2858 C3001 ) C2858_=_C3002( C2858 C3002 ) C2858_=_C3004( C2858 C3004 ) \nC2858_=_C3005( C2858 C3005 ) C2858_=_C3006( C2858 C3006 ) C2858_=_C3008( C2858 C3008 ) C2858_=_C3010( C2858 C3010 ) C2858_=_C3011( C2858 C3011 ) C2858_=_C3012( C2858 C3012 ) \nC2858_=_C3014( C2858 C3014 ) C2858_=_C3015( C2858 C3015 ) C2858_=_C3016( C2858 C3016 ) C2858_=_C3017( C2858 C3017 ) C2858_=_C3018( C2858 C3018 ) C2895_=_C2901( C2895 C2901 ) \nC2895_=_C2903( C2895 C2903 ) C2895_=_C2906( C2895 C2906 ) C2895_=_C2973( C2895 C2973 ) C2895_=_C2990( C2895 C2990 ) C2895_=_C3073( C2895 C3073 ) C2895_=_C3087( C2895 C3087 ) \nC2895_=_C3425( C2895 C3425 ) C2895_=_C3481( C2895 C3481 ) C2895_=_C3528( C2895 C3528 ) C2895_=_C3539( C2895 C3539 ) C2895_=_C3683( C2895 C3683 ) C2895_=_C3684( C2895 C3684 ) \nC2895_=_C3685( C2895 C3685 ) C2895_=_C3687( C2895 C3687 ) C2895_=_C3688( C2895 C3688 ) C2895_=_C3689( C2895 C3689 ) C2901_=_C2903( C2901 C2903 ) C2901_=_C2906( C2901 C2906 ) \nC2901_=_C3079( C2901 C3079 ) C2901_=_C3092( C2901 C3092 ) C2901_=_C3219( C2901 C3219 ) C2901_=_C3496( C2901 C3496 ) C2901_=_C3647( C2901 C3647 ) C2901_=_C3733( C2901 C3733 ) \nC2901_=_C3909( C2901 C3909 ) C2901_=_C3953( C2901 C3953 ) C2901_=_C4008( C2901 C4008 ) C2901_=_C4026( C2901 C4026 ) C2901_=_C4027( C2901 C4027 ) C2901_=_C4028( C2901 C4028 ) \nC2901_=_C4029( C2901 C4029 ) C2903_=_C2906( C2903 C2906 ) C2903_=_C3125( C2903 C3125 ) C2903_=_C3318( C2903 C3318 ) C2903_=_C3418(</w:t>
      </w:r>
    </w:p>
    <w:p>
      <w:pPr>
        <w:pStyle w:val="PreformattedText"/>
        <w:bidi w:val="0"/>
        <w:spacing w:before="0" w:after="0"/>
        <w:jc w:val="left"/>
        <w:rPr/>
      </w:pPr>
      <w:r>
        <w:rPr/>
        <w:t xml:space="preserve"> </w:t>
      </w:r>
      <w:r>
        <w:rPr/>
        <w:t>C2903 C3418 ) C2903_=_C3742( C2903 C3742 ) \nC2903_=_C3888( C2903 C3888 ) C2903_=_C3897( C2903 C3897 ) C2903_=_C3912( C2903 C3912 ) C2903_=_C3999( C2903 C3999 ) C2903_=_C4027( C2903 C4027 ) C2903_=_C4089( C2903 C4089 ) \nC2906_=_C3320( C2906 C3320 ) C2906_=_C3743( C2906 C3743 ) C2906_=_C3881( C2906 C3881 ) C2906_=_C3890( C2906 C3890 ) C2906_=_C3901( C2906 C3901 ) C2906_=_C3916( C2906 C3916 ) \nC2906_=_C4041( C2906 C4041 ) C2906_=_C4089( C2906 C4089 ) C2911_=_C3833( C2911 C3833 ) C2911_=_C3872( C2911 C3872 ) C2911_=_C3903( C2911 C3903 ) C2911_=_C3904( C2911 C3904 ) \nC2911_=_C3905( C2911 C3905 ) C2917_=_C2920( C2917 C2920 ) C2917_=_C2922( C2917 C2922 ) C2917_=_C2924( C2917 C2924 ) C2917_=_C2925( C2917 C2925 ) C2917_=_C2926( C2917 C2926 ) \nC2917_=_C2927( C2917 C2927 ) C2917_=_C2930( C2917 C2930 ) C2917_=_C3036( C2917 C3036 ) C2917_=_C3037( C2917 C3037 ) C2917_=_C3038( C2917 C3038 ) C2917_=_C3040( C2917 C3040 ) \nC2917_=_C3041( C2917 C3041 ) C2920_=_C2922( C2920 C2922 ) C2920_=_C2924( C2920 C2924 ) C2920_=_C2925( C2920 C2925 ) C2920_=_C2926( C2920 C2926 ) C2920_=_C2927( C2920 C2927 ) \nC2920_=_C2930( C2920 C2930 ) C2920_=_C3057( C2920 C3057 ) C2920_=_C3226( C2920 C3226 ) C2920_=_C3229( C2920 C3229 ) C2920_=_C3231( C2920 C3231 ) C2920_=_C3232( C2920 C3232 ) \nC2920_=_C3234( C2920 C3234 ) C2920_=_C3235( C2920 C3235 ) C2920_=_C3236( C2920 C3236 ) C2920_=_C3237( C2920 C3237 ) C2920_=_C3240( C2920 C3240 ) C2920_=_C3241( C2920 C3241 ) \nC2920_=_C3242( C2920 C3242 ) C2922_=_C2924( C2922 C2924 ) C2922_=_C2925( C2922 C2925 ) C2922_=_C2926( C2922 C2926 ) C2922_=_C2927( C2922 C2927 ) C2922_=_C2930( C2922 C2930 ) \nC2922_=_C3060( C2922 C3060 ) C2922_=_C3244( C2922 C3244 ) C2922_=_C3375( C2922 C3375 ) C2922_=_C3376( C2922 C3376 ) C2922_=_C3378( C2922 C3378 ) C2922_=_C3382( C2922 C3382 ) \nC2922_=_C3383( C2922 C3383 ) C2922_=_C3384( C2922 C3384 ) C2924_=_C2925( C2924 C2925 ) C2924_=_C2926( C2924 C2926 ) C2924_=_C2927( C2924 C2927 ) C2924_=_C2930( C2924 C2930 ) \nC2924_=_C3215( C2924 C3215 ) C2924_=_C3452( C2924 C3452 ) C2924_=_C3479( C2924 C3479 ) C2924_=_C3504( C2924 C3504 ) C2924_=_C3521( C2924 C3521 ) C2924_=_C3522( C2924 C3522 ) \nC2924_=_C3523( C2924 C3523 ) C2924_=_C3524( C2924 C3524 ) C2924_=_C3525( C2924 C3525 ) C2924_=_C3526( C2924 C3526 ) C2924_=_C3527( C2924 C3527 ) C2925_=_C2926( C2925 C2926 ) \nC2925_=_C2927( C2925 C2927 ) C2925_=_C2930( C2925 C2930 ) C2925_=_C3121( C2925 C3121 ) C2925_=_C3205( C2925 C3205 ) C2925_=_C3491( C2925 C3491 ) C2925_=_C3573( C2925 C3573 ) \nC2925_=_C3666( C2925 C3666 ) C2925_=_C3667( C2925 C3667 ) C2925_=_C3669( C2925 C3669 ) C2925_=_C3670( C2925 C3670 ) C2925_=_C3671( C2925 C3671 ) C2925_=_C3672( C2925 C3672 ) \nC2925_=_C3673( C2925 C3673 ) C2926_=_C2927( C2926 C2927 ) C2926_=_C2930( C2926 C2930 ) C2926_=_C3103( C2926 C3103 ) C2926_=_C3248( C2926 C3248 ) C2926_=_C3751( C2926 C3751 ) \nC2926_=_C3780( C2926 C3780 ) C2926_=_C3781( C2926 C3781 ) C2926_=_C3782( C2926 C3782 ) C2926_=_C3784( C2926 C3784 ) C2927_=_C2930( C2927 C2930 ) C2927_=_C3062( C2927 C3062 ) \nC2927_=_C3089( C2927 C3089 ) C2927_=_C3249( C2927 C3249 ) C2927_=_C3356( C2927 C3356 ) C2927_=_C3564( C2927 C3564 ) C2927_=_C3857( C2927 C3857 ) C2927_=_C3858( C2927 C3858 ) \nC2927_=_C3861( C2927 C3861 ) C2927_=_C3862( C2927 C3862 ) C2930_=_C3065( C2930 C3065 ) C2930_=_C3171( C2930 C3171 ) C2930_=_C3253( C2930 C3253 ) C2930_=_C3729( C2930 C3729 ) \nC2930_=_C3869( C2930 C3869 ) C2930_=_C3965( C2930 C3965 ) C2930_=_C3982( C2930 C3982 ) C2930_=_C4064( C2930 C4064 ) C2930_=_C4065( C2930 C4065 ) C2930_=_C4066( C2930 C4066 ) \nC2936_=_C2938( C2936 C2938 ) C2936_=_C2939( C2936 C2939 ) C2936_=_C2951( C2936 C2951 ) C2936_=_C3115( C2936 C3115 ) C2936_=_C3117( C2936 C3117 ) C2936_=_C3119( C2936 C3119 ) \nC2936_=_C3120( C2936 C3120 ) C2936_=_C3121( C2936 C3121 ) C2936_=_C3122( C2936 C3122 ) C2936_=_C3124( C2936 C3124 ) C2936_=_C3125( C2936 C3125 ) C2936_=_C3127( C2936 C3127 ) \nC2938_=_C2939( C2938 C2939 ) C2938_=_C2951( C2938 C2951 ) C2938_=_C2967( C2938 C2967 ) C2938_=_C3283( C2938 C3283 ) C2938_=_C3284( C2938 C3284 ) C2938_=_C3285( C2938 C3285 ) \nC2938_=_C3286( C2938 C3286 ) C2938_=_C3288( C2938 C3288 ) C2938_=_C3289( C2938 C3289 ) C2938_=_C3290( C2938 C3290 ) C2938_=_C3291( C2938 C3291 ) C2938_=_C3292( C2938 C3292 ) \nC2938_=_C3293( C2938 C3293 ) C2939_=_C2951( C2939 C2951 ) C2939_=_C3117( C2939 C3117 ) C2939_=_C3201( C2939 C3201 ) C2939_=_C3283( C2939 C3283 ) C2939_=_C3296( C2939 C3296 ) \nC2939_=_C3297( C2939 C3297 ) C2939_=_C3302( C2939 C3302 ) C2939_=_C3305( C2939 C3305 ) C2939_=_C3306( C2939 C3306 ) C2951_=_C3017( C2951 C3017 ) C2951_=_C3159( C2951 C3159 ) \nC2951_=_C3175( C2951 C3175 ) C2951_=_C3268( C2951 C3268 ) C2951_=_C3305( C2951 C3305 ) C2951_=_C3626( C2951 C3626 ) C2951_=_C3639( C2951 C3639 ) C2951_=_C3757( C2951 C3757 ) \nC2951_=_C3893( C2951 C3893 ) C2951_=_C3968( C2951 C3968 ) C2951_=_C4066( C2951 C4066 ) C2951_=_C4099( C2951 C4099 ) C2966_=_C3067( C2966 C3067 ) C2966_=_C3224( C2966 C3224 ) \nC2966_=_C4053( C2966 C4053 ) C2966_=_C4107( C2966 C4107 ) C2967_=_C2973( C2967 C2973 ) C2967_=_C3283( C2967 C3283 ) C2967_=_C3284( C2967 C3284 ) C2967_=_C3285( C2967 C3285 ) \nC2967_=_C3286( C2967 C3286 ) C2967_=_C3288( C2967 C3288 ) C2967_=_C3289( C2967 C3289 ) C2967_=_C3290( C2967 C3290 ) C2967_=_C3291( C2967 C3291 ) C2967_=_C3292( C2967 C3292 ) \nC2967_=_C3293( C2967 C3293 ) C2973_=_C2990( C2973 C2990 ) C2973_=_C3073( C2973 C3073 ) C2973_=_C3087( C2973 C3087 ) C2973_=_C3425( C2973 C3425 ) C2973_=_C3481( C2973 C3481 ) \nC2973_=_C3528( C2973 C3528 ) C2973_=_C3539( C2973 C3539 ) C2973_=_C3683( C2973 C3683 ) C2973_=_C3684( C2973 C3684 ) C2973_=_C3685( C2973 C3685 ) C2973_=_C3687( C2973 C3687 ) \nC2973_=_C3688( C2973 C3688 ) C2973_=_C3689( C2973 C3689 ) C2990_=_C3073( C2990 C3073 ) C2990_=_C3087( C2990 C3087 ) C2990_=_C3425( C2990 C3425 ) C2990_=_C3481( C2990 C3481 ) \nC2990_=_C3528( C2990 C3528 ) C2990_=_C3539( C2990 C3539 ) C2990_=_C3683( C2990 C3683 ) C2990_=_C3684( C2990 C3684 ) C2990_=_C3685( C2990 C3685 ) C2990_=_C3687( C2990 C3687 ) \nC2990_=_C3688( C2990 C3688 ) C2990_=_C3689( C2990 C3689 ) C3001_=_C3002( C3001 C3002 ) C3001_=_C3004( C3001 C3004 ) C3001_=_C3005( C3001 C3005 ) C3001_=_C3006( C3001 C3006 ) \nC3001_=_C3008( C3001 C3008 ) C3001_=_C3010( C3001 C3010 ) C3001_=_C3011( C3001 C3011 ) C3001_=_C3012( C3001 C3012 ) C3001_=_C3014( C3001 C3014 ) C3001_=_C3015( C3001 C3015 ) \nC3001_=_C3016( C3001 C3016 ) C3001_=_C3017( C3001 C3017 ) C3001_=_C3018( C3001 C3018 ) C3001_=_C3057( C3001 C3057 ) C3001_=_C3060( C3001 C3060 ) C3001_=_C3062( C3001 C3062 ) \nC3001_=_C3065( C3001 C3065 ) C3001_=_C3067( C3001 C3067 ) C3002_=_C3004( C3002 C3004 ) C3002_=_C3005( C3002 C3005 ) C3002_=_C3006( C3002 C3006 ) C3002_=_C3008( C3002 C3008 ) \nC3002_=_C3010( C3002 C3010 ) C3002_=_C3011( C3002 C3011 ) C3002_=_C3012( C3002 C3012 ) C3002_=_C3014( C3002 C3014 ) C3002_=_C3015( C3002 C3015 ) C3002_=_C3016( C3002 C3016 ) \nC3002_=_C3017( C3002 C3017 ) C3002_=_C3018( C3002 C3018 ) C3002_=_C3148( C3002 C3148 ) C3002_=_C3154( C3002 C3154 ) C3002_=_C3156( C3002 C3156 ) C3002_=_C3159( C3002 C3159 ) \nC3004_=_C3005( C3004 C3005 ) C3004_=_C3006( C3004 C3006 ) C3004_=_C3008( C3004 C3008 ) C3004_=_C3010( C3004 C3010 ) C3004_=_C3011( C3004 C3011 ) C3004_=_C3012( C3004 C3012 ) \nC3004_=_C3014( C3004 C3014 ) C3004_=_C3015( C3004 C3015 ) C3004_=_C3016( C3004 C3016 ) C3004_=_C3017( C3004 C3017 ) C3004_=_C3018( C3004 C3018 ) C3004_=_C3263( C3004 C3263 ) \nC3004_=_C3268( C3004 C3268 ) C3005_=_C3006( C3005 C3006 ) C3005_=_C3008( C3005 C3008 ) C3005_=_C3010( C3005 C3010 ) C3005_=_C3011( C3005 C3011 ) C3005_=_C3012( C3005 C3012 ) \nC3005_=_C3014( C3005 C3014 ) C3005_=_C3015( C3005 C3015 ) C3005_=_C3016( C3005 C3016 ) C3005_=_C3017( C3005 C3017 ) C3005_=_C3018( C3005 C3018 ) C3005_=_C3354( C3005 C3354 ) \nC3005_=_C3356( C3005 C3356 ) C3006_=_C3008( C3006 C3008 ) C3006_=_C3010( C3006 C3010 ) C3006_=_C3011( C3006 C3011 ) C3006_=_C3012( C3006 C3012 ) C3006_=_C3014( C3006 C3014 ) \nC3006_=_C3015( C3006 C3015 ) C3006_=_C3016( C3006 C3016 ) C3006_=_C3017( C3006 C3017 ) C3006_=_C3018( C3006 C3018 ) C3008_=_C3010( C3008 C3010 ) C3008_=_C3011( C3008 C3011 ) \nC3008_=_C3012( C3008 C3012 ) C3008_=_C3014( C3008 C3014 ) C3008_=_C3015( C3008 C3015 ) C3008_=_C3016( C3008 C3016 ) C3008_=_C3017( C3008 C3017 ) C3008_=_C3018( C3008 C3018 ) \nC3008_=_C3629( C3008 C3629 ) C3008_=_C3633( C3008 C3633 ) C3008_=_C3634( C3008 C3634 ) C3008_=_C3639( C3008 C3639 ) C3010_=_C3011( C3010 C3011 ) C3010_=_C3012( C3010 C3012 ) \nC3010_=_C3014( C3010 C3014 ) C3010_=_C3015( C3010 C3015 ) C3010_=_C3016( C3010 C3016 ) C3010_=_C3017( C3010 C3017 ) C3010_=_C3018( C3010 C3018 ) C3010_=_C3751( C3010 C3751 ) \nC3010_=_C3757( C3010 C3757 ) C3010_=_C3758( C3010 C3758 ) C3011_=_C3012( C3011 C3012 ) C3011_=_C3014( C3011 C3014 ) C3011_=_C3015( C3011 C3015 ) C3011_=_C3016( C3011 C3016 ) \nC3011_=_C3017( C3011 C3017 ) C3011_=_C3018( C3011 C3018 ) C3011_=_C3893( C3011 C3893 ) C3011_=_C3894( C3011 C3894 ) C3012_=_C3014( C3012 C3014 ) C3012_=_C3015( C3012 C3015 ) \nC3012_=_C3016( C3012 C3016 ) C3012_=_C3017( C3012 C3017 ) C3012_=_C3018( C3012 C3018 ) C3012_=_C3235( C3012 C3235 ) C3012_=_C3413( C3012 C3413 ) C3012_=_C3617( C3012 C3617 ) \nC3012_=_C3666( C3012 C3666 ) C3012_=_C3929( C3012 C3929 ) C3012_=_C3941( C3012 C3941 ) C3014_=_C3015( C3014 C3015 ) C3014_=_C3016( C3014 C3016 ) C3014_=_C3017( C3014 C3017 ) \nC3014_=_C3018( C3014 C3018 ) C3014_=_C3688( C3014 C3688 ) C3014_=_C3748( C3014 C3748 ) C3015_=_C3016( C3015 C3016 ) C3015_=_C3017( C3015 C3017 ) C3015_=_C3018( C3015 C3018 ) \nC3015_=_C3240( C3015 C3240 ) C3015_=_C3623( C3015 C3623 ) C3015_=_C3669( C3015 C3669 ) C3015_=_C4031( C3015 C4031 ) C3016_=_C3017( C3016 C3017 ) C3016_=_C3018( C3016 C3018 ) \nC3016_=_C3241( C3016 C3241 ) C3016_=_C3624( C3016 C3624 ) C3016_=_C3670( C3016 C3670 ) C3016_=_C4033( C3016 C4033 ) C3017_=_C3018( C3017 C3018 ) C3017_=_C3159( C3017 C3159 ) \nC3017_=_C3175(</w:t>
      </w:r>
    </w:p>
    <w:p>
      <w:pPr>
        <w:pStyle w:val="PreformattedText"/>
        <w:bidi w:val="0"/>
        <w:spacing w:before="0" w:after="0"/>
        <w:jc w:val="left"/>
        <w:rPr/>
      </w:pPr>
      <w:r>
        <w:rPr/>
        <w:t xml:space="preserve"> </w:t>
      </w:r>
      <w:r>
        <w:rPr/>
        <w:t>C3017 C3175 ) C3017_=_C3268( C3017 C3268 ) C3017_=_C3305( C3017 C3305 ) C3017_=_C3626( C3017 C3626 ) C3017_=_C3639( C3017 C3639 ) C3017_=_C3757( C3017 C3757 ) \nC3017_=_C3893( C3017 C3893 ) C3017_=_C3968( C3017 C3968 ) C3017_=_C4066( C3017 C4066 ) C3017_=_C4099( C3017 C4099 ) C3018_=_C3242( C3018 C3242 ) C3018_=_C3525( C3018 C3525 ) \nC3018_=_C3627( C3018 C3627 ) C3018_=_C3672( C3018 C3672 ) C3018_=_C3794( C3018 C3794 ) C3018_=_C4034( C3018 C4034 ) C3036_=_C3037( C3036 C3037 ) C3036_=_C3038( C3036 C3038 ) \nC3036_=_C3040( C3036 C3040 ) C3036_=_C3041( C3036 C3041 ) C3036_=_C3667( C3036 C3667 ) C3036_=_C3685( C3036 C3685 ) C3036_=_C3781( C3036 C3781 ) C3036_=_C3953( C3036 C3953 ) \nC3036_=_C3956( C3036 C3956 ) C3037_=_C3038( C3037 C3038 ) C3037_=_C3040( C3037 C3040 ) C3037_=_C3041( C3037 C3041 ) C3037_=_C3292( C3037 C3292 ) C3037_=_C3302( C3037 C3302 ) \nC3037_=_C3384( C3037 C3384 ) C3037_=_C3747( C3037 C3747 ) C3037_=_C3782( C3037 C3782 ) C3037_=_C3858( C3037 C3858 ) C3037_=_C3999( C3037 C3999 ) C3037_=_C4001( C3037 C4001 ) \nC3038_=_C3040( C3038 C3040 ) C3038_=_C3041( C3038 C3041 ) C3040_=_C3041( C3040 C3041 ) C3040_=_C4032( C3040 C4032 ) C3041_=_C3671( C3041 C3671 ) C3041_=_C3784( C3041 C3784 ) \nC3041_=_C3861( C3041 C3861 ) C3041_=_C4028( C3041 C4028 ) C3049_=_C3310( C3049 C3310 ) C3049_=_C3354( C3049 C3354 ) C3049_=_C3506( C3049 C3506 ) C3049_=_C3551( C3049 C3551 ) \nC3049_=_C3803( C3049 C3803 ) C3049_=_C3804( C3049 C3804 ) C3049_=_C3806( C3049 C3806 ) C3049_=_C3807( C3049 C3807 ) C3049_=_C3808( C3049 C3808 ) C3049_=_C3809( C3049 C3809 ) \nC3049_=_C3810( C3049 C3810 ) C3057_=_C3060( C3057 C3060 ) C3057_=_C3062( C3057 C3062 ) C3057_=_C3065( C3057 C3065 ) C3057_=_C3067( C3057 C3067 ) C3057_=_C3226( C3057 C3226 ) \nC3057_=_C3229( C3057 C3229 ) C3057_=_C3231( C3057 C3231 ) C3057_=_C3232( C3057 C3232 ) C3057_=_C3234( C3057 C3234 ) C3057_=_C3235( C3057 C3235 ) C3057_=_C3236( C3057 C3236 ) \nC3057_=_C3237( C3057 C3237 ) C3057_=_C3240( C3057 C3240 ) C3057_=_C3241( C3057 C3241 ) C3057_=_C3242( C3057 C3242 ) C3060_=_C3062( C3060 C3062 ) C3060_=_C3065( C3060 C3065 ) \nC3060_=_C3067( C3060 C3067 ) C3060_=_C3244( C3060 C3244 ) C3060_=_C3375( C3060 C3375 ) C3060_=_C3376( C3060 C3376 ) C3060_=_C3378( C3060 C3378 ) C3060_=_C3382( C3060 C3382 ) \nC3060_=_C3383( C3060 C3383 ) C3060_=_C3384( C3060 C3384 ) C3062_=_C3065( C3062 C3065 ) C3062_=_C3067( C3062 C3067 ) C3062_=_C3089( C3062 C3089 ) C3062_=_C3249( C3062 C3249 ) \nC3062_=_C3356( C3062 C3356 ) C3062_=_C3564( C3062 C3564 ) C3062_=_C3857( C3062 C3857 ) C3062_=_C3858( C3062 C3858 ) C3062_=_C3861( C3062 C3861 ) C3062_=_C3862( C3062 C3862 ) \nC3065_=_C3067( C3065 C3067 ) C3065_=_C3171( C3065 C3171 ) C3065_=_C3253( C3065 C3253 ) C3065_=_C3729( C3065 C3729 ) C3065_=_C3869( C3065 C3869 ) C3065_=_C3965( C3065 C3965 ) \nC3065_=_C3982( C3065 C3982 ) C3065_=_C4064( C3065 C4064 ) C3065_=_C4065( C3065 C4065 ) C3065_=_C4066( C3065 C4066 ) C3067_=_C3224( C3067 C3224 ) C3067_=_C4053( C3067 C4053 ) \nC3067_=_C4107( C3067 C4107 ) C3073_=_C3079( C3073 C3079 ) C3073_=_C3087( C3073 C3087 ) C3073_=_C3425( C3073 C3425 ) C3073_=_C3481( C3073 C3481 ) C3073_=_C3528( C3073 C3528 ) \nC3073_=_C3539( C3073 C3539 ) C3073_=_C3683( C3073 C3683 ) C3073_=_C3684( C3073 C3684 ) C3073_=_C3685( C3073 C3685 ) C3073_=_C3687( C3073 C3687 ) C3073_=_C3688( C3073 C3688 ) \nC3073_=_C3689( C3073 C3689 ) C3079_=_C3092( C3079 C3092 ) C3079_=_C3219( C3079 C3219 ) C3079_=_C3496( C3079 C3496 ) C3079_=_C3647( C3079 C3647 ) C3079_=_C3733( C3079 C3733 ) \nC3079_=_C3909( C3079 C3909 ) C3079_=_C3953( C3079 C3953 ) C3079_=_C4008( C3079 C4008 ) C3079_=_C4026( C3079 C4026 ) C3079_=_C4027( C3079 C4027 ) C3079_=_C4028( C3079 C4028 ) \nC3079_=_C4029( C3079 C4029 ) C3087_=_C3089( C3087 C3089 ) C3087_=_C3092( C3087 C3092 ) C3087_=_C3425( C3087 C3425 ) C3087_=_C3481( C3087 C3481 ) C3087_=_C3528( C3087 C3528 ) \nC3087_=_C3539( C3087 C3539 ) C3087_=_C3683( C3087 C3683 ) C3087_=_C3684( C3087 C3684 ) C3087_=_C3685( C3087 C3685 ) C3087_=_C3687( C3087 C3687 ) C3087_=_C3688( C3087 C3688 ) \nC3087_=_C3689( C3087 C3689 ) C3089_=_C3092( C3089 C3092 ) C3089_=_C3249( C3089 C3249 ) C3089_=_C3356( C3089 C3356 ) C3089_=_C3564( C3089 C3564 ) C3089_=_C3857( C3089 C3857 ) \nC3089_=_C3858( C3089 C3858 ) C3089_=_C3861( C3089 C3861 ) C3089_=_C3862( C3089 C3862 ) C3092_=_C3219( C3092 C3219 ) C3092_=_C3496( C3092 C3496 ) C3092_=_C3647( C3092 C3647 ) \nC3092_=_C3733( C3092 C3733 ) C3092_=_C3909( C3092 C3909 ) C3092_=_C3953( C3092 C3953 ) C3092_=_C4008( C3092 C4008 ) C3092_=_C4026( C3092 C4026 ) C3092_=_C4027( C3092 C4027 ) \nC3092_=_C4028( C3092 C4028 ) C3092_=_C4029( C3092 C4029 ) C3099_=_C3100( C3099 C3100 ) C3099_=_C3103( C3099 C3103 ) C3099_=_C3104( C3099 C3104 ) C3099_=_C3110( C3099 C3110 ) \nC3099_=_C3112( C3099 C3112 ) C3099_=_C3113( C3099 C3113 ) C3099_=_C3148( C3099 C3148 ) C3099_=_C3362( C3099 C3362 ) C3099_=_C3363( C3099 C3363 ) C3099_=_C3365( C3099 C3365 ) \nC3099_=_C3366( C3099 C3366 ) C3099_=_C3370( C3099 C3370 ) C3099_=_C3371( C3099 C3371 ) C3099_=_C3374( C3099 C3374 ) C3100_=_C3103( C3100 C3103 ) C3100_=_C3104( C3100 C3104 ) \nC3100_=_C3110( C3100 C3110 ) C3100_=_C3112( C3100 C3112 ) C3100_=_C3113( C3100 C3113 ) C3100_=_C3409( C3100 C3409 ) C3100_=_C3411( C3100 C3411 ) C3100_=_C3412( C3100 C3412 ) \nC3100_=_C3413( C3100 C3413 ) C3100_=_C3414( C3100 C3414 ) C3100_=_C3417( C3100 C3417 ) C3100_=_C3418( C3100 C3418 ) C3100_=_C3421( C3100 C3421 ) C3103_=_C3104( C3103 C3104 ) \nC3103_=_C3110( C3103 C3110 ) C3103_=_C3112( C3103 C3112 ) C3103_=_C3113( C3103 C3113 ) C3103_=_C3248( C3103 C3248 ) C3103_=_C3751( C3103 C3751 ) C3103_=_C3780( C3103 C3780 ) \nC3103_=_C3781( C3103 C3781 ) C3103_=_C3782( C3103 C3782 ) C3103_=_C3784( C3103 C3784 ) C3104_=_C3110( C3104 C3110 ) C3104_=_C3112( C3104 C3112 ) C3104_=_C3113( C3104 C3113 ) \nC3104_=_C3156( C3104 C3156 ) C3104_=_C3341( C3104 C3341 ) C3104_=_C3443( C3104 C3443 ) C3104_=_C3584( C3104 C3584 ) C3104_=_C3607( C3104 C3607 ) C3104_=_C3786( C3104 C3786 ) \nC3104_=_C3787( C3104 C3787 ) C3104_=_C3788( C3104 C3788 ) C3104_=_C3789( C3104 C3789 ) C3104_=_C3791( C3104 C3791 ) C3104_=_C3792( C3104 C3792 ) C3104_=_C3793( C3104 C3793 ) \nC3104_=_C3794( C3104 C3794 ) C3104_=_C3796( C3104 C3796 ) C3110_=_C3112( C3110 C3112 ) C3110_=_C3113( C3110 C3113 ) C3110_=_C3185( C3110 C3185 ) C3110_=_C3236( C3110 C3236 ) \nC3110_=_C3591( C3110 C3591 ) C3110_=_C3645( C3110 C3645 ) C3110_=_C3660( C3110 C3660 ) C3110_=_C3797( C3110 C3797 ) C3110_=_C3885( C3110 C3885 ) C3110_=_C4014( C3110 C4014 ) \nC3110_=_C4015( C3110 C4015 ) C3110_=_C4016( C3110 C4016 ) C3110_=_C4017( C3110 C4017 ) C3110_=_C4019( C3110 C4019 ) C3110_=_C4020( C3110 C4020 ) C3112_=_C3113( C3112 C3113 ) \nC3112_=_C3679( C3112 C3679 ) C3112_=_C3800( C3112 C3800 ) C3112_=_C3838( C3112 C3838 ) C3112_=_C3878( C3112 C3878 ) C3112_=_C4005( C3112 C4005 ) C3112_=_C4040( C3112 C4040 ) \nC3112_=_C4079( C3112 C4079 ) C3112_=_C4104( C3112 C4104 ) C3112_=_C4106( C3112 C4106 ) C3113_=_C3255( C3113 C3255 ) C3113_=_C3652( C3113 C3652 ) C3113_=_C3731( C3113 C3731 ) \nC3113_=_C3758( C3113 C3758 ) C3113_=_C3768( C3113 C3768 ) C3113_=_C3839( C3113 C3839 ) C3113_=_C3920( C3113 C3920 ) C3113_=_C4001( C3113 C4001 ) C3113_=_C4006( C3113 C4006 ) \nC3113_=_C4019( C3113 C4019 ) C3113_=_C4025( C3113 C4025 ) C3113_=_C4104( C3113 C4104 ) C3115_=_C3117( C3115 C3117 ) C3115_=_C3119( C3115 C3119 ) C3115_=_C3120( C3115 C3120 ) \nC3115_=_C3121( C3115 C3121 ) C3115_=_C3122( C3115 C3122 ) C3115_=_C3124( C3115 C3124 ) C3115_=_C3125( C3115 C3125 ) C3115_=_C3127( C3115 C3127 ) C3115_=_C3201( C3115 C3201 ) \nC3115_=_C3205( C3115 C3205 ) C3115_=_C3207( C3115 C3207 ) C3115_=_C3208( C3115 C3208 ) C3117_=_C3119( C3117 C3119 ) C3117_=_C3120( C3117 C3120 ) C3117_=_C3121( C3117 C3121 ) \nC3117_=_C3122( C3117 C3122 ) C3117_=_C3124( C3117 C3124 ) C3117_=_C3125( C3117 C3125 ) C3117_=_C3127( C3117 C3127 ) C3117_=_C3201( C3117 C3201 ) C3117_=_C3283( C3117 C3283 ) \nC3117_=_C3296( C3117 C3296 ) C3117_=_C3297( C3117 C3297 ) C3117_=_C3302( C3117 C3302 ) C3117_=_C3305( C3117 C3305 ) C3117_=_C3306( C3117 C3306 ) C3119_=_C3120( C3119 C3120 ) \nC3119_=_C3121( C3119 C3121 ) C3119_=_C3122( C3119 C3122 ) C3119_=_C3124( C3119 C3124 ) C3119_=_C3125( C3119 C3125 ) C3119_=_C3127( C3119 C3127 ) C3119_=_C3296( C3119 C3296 ) \nC3119_=_C3491( C3119 C3491 ) C3119_=_C3496( C3119 C3496 ) C3119_=_C3497( C3119 C3497 ) C3120_=_C3121( C3120 C3121 ) C3120_=_C3122( C3120 C3122 ) C3120_=_C3124( C3120 C3124 ) \nC3120_=_C3125( C3120 C3125 ) C3120_=_C3127( C3120 C3127 ) C3120_=_C3297( C3120 C3297 ) C3120_=_C3573( C3120 C3573 ) C3120_=_C3576( C3120 C3576 ) C3120_=_C3580( C3120 C3580 ) \nC3121_=_C3122( C3121 C3122 ) C3121_=_C3124( C3121 C3124 ) C3121_=_C3125( C3121 C3125 ) C3121_=_C3127( C3121 C3127 ) C3121_=_C3205( C3121 C3205 ) C3121_=_C3491( C3121 C3491 ) \nC3121_=_C3573( C3121 C3573 ) C3121_=_C3666( C3121 C3666 ) C3121_=_C3667( C3121 C3667 ) C3121_=_C3669( C3121 C3669 ) C3121_=_C3670( C3121 C3670 ) C3121_=_C3671( C3121 C3671 ) \nC3121_=_C3672( C3121 C3672 ) C3121_=_C3673( C3121 C3673 ) C3122_=_C3124( C3122 C3124 ) C3122_=_C3125( C3122 C3125 ) C3122_=_C3127( C3122 C3127 ) C3122_=_C3412( C3122 C3412 ) \nC3122_=_C3909( C3122 C3909 ) C3122_=_C3912( C3122 C3912 ) C3122_=_C3916( C3122 C3916 ) C3124_=_C3125( C3124 C3125 ) C3124_=_C3127( C3124 C3127 ) C3124_=_C3208( C3124 C3208 ) \nC3124_=_C3497( C3124 C3497 ) C3124_=_C3576( C3124 C3576 ) C3124_=_C3941( C3124 C3941 ) C3124_=_C4031( C3124 C4031 ) C3124_=_C4032( C3124 C4032 ) C3124_=_C4033( C3124 C4033 ) \nC3124_=_C4034( C3124 C4034 ) C3124_=_C4035( C3124 C4035 ) C3124_=_C4036( C3124 C4036 ) C3125_=_C3127( C3125 C3127 ) C3125_=_C3318( C3125 C3318 ) C3125_=_C3418( C3125 C3418 ) \nC3125_=_C3742( C3125 C3742 ) C3125_=_C3888( C3125 C3888 ) C3125_=_C3897( C3125 C3897 ) C3125_=_C3912( C3125 C3912 ) C3125_=_C3999( C3125 C3999 ) C3125_=_C4027( C3125 C4027 ) \nC3125_=_C4089( C3125 C4089 ) C3127_=_C3306( C3127 C3306 ) C3127_=_C3673(</w:t>
      </w:r>
    </w:p>
    <w:p>
      <w:pPr>
        <w:pStyle w:val="PreformattedText"/>
        <w:bidi w:val="0"/>
        <w:spacing w:before="0" w:after="0"/>
        <w:jc w:val="left"/>
        <w:rPr/>
      </w:pPr>
      <w:r>
        <w:rPr/>
        <w:t xml:space="preserve"> </w:t>
      </w:r>
      <w:r>
        <w:rPr/>
        <w:t>C3127 C3673 ) C3127_=_C4035( C3127 C4035 ) C3137_=_C3263( C3137 C3263 ) C3137_=_C3326( C3137 C3326 ) \nC3137_=_C3586( C3137 C3586 ) C3137_=_C3772( C3137 C3772 ) C3137_=_C3787( C3137 C3787 ) C3137_=_C3929( C3137 C3929 ) C3137_=_C3930( C3137 C3930 ) C3137_=_C3931( C3137 C3931 ) \nC3137_=_C3932( C3137 C3932 ) C3137_=_C3933( C3137 C3933 ) C3137_=_C3934( C3137 C3934 ) C3137_=_C3935( C3137 C3935 ) C3137_=_C3938( C3137 C3938 ) C3148_=_C3154( C3148 C3154 ) \nC3148_=_C3156( C3148 C3156 ) C3148_=_C3159( C3148 C3159 ) C3148_=_C3362( C3148 C3362 ) C3148_=_C3363( C3148 C3363 ) C3148_=_C3365( C3148 C3365 ) C3148_=_C3366( C3148 C3366 ) \nC3148_=_C3370( C3148 C3370 ) C3148_=_C3371( C3148 C3371 ) C3148_=_C3374( C3148 C3374 ) C3154_=_C3156( C3154 C3156 ) C3154_=_C3159( C3154 C3159 ) C3154_=_C3363( C3154 C3363 ) \nC3154_=_C3469( C3154 C3469 ) C3154_=_C3540( C3154 C3540 ) C3154_=_C3562( C3154 C3562 ) C3154_=_C3746( C3154 C3746 ) C3154_=_C3747( C3154 C3747 ) C3154_=_C3748( C3154 C3748 ) \nC3154_=_C3750( C3154 C3750 ) C3156_=_C3159( C3156 C3159 ) C3156_=_C3341( C3156 C3341 ) C3156_=_C3443( C3156 C3443 ) C3156_=_C3584( C3156 C3584 ) C3156_=_C3607( C3156 C3607 ) \nC3156_=_C3786( C3156 C3786 ) C3156_=_C3787( C3156 C3787 ) C3156_=_C3788( C3156 C3788 ) C3156_=_C3789( C3156 C3789 ) C3156_=_C3791( C3156 C3791 ) C3156_=_C3792( C3156 C3792 ) \nC3156_=_C3793( C3156 C3793 ) C3156_=_C3794( C3156 C3794 ) C3156_=_C3796( C3156 C3796 ) C3159_=_C3175( C3159 C3175 ) C3159_=_C3268( C3159 C3268 ) C3159_=_C3305( C3159 C3305 ) \nC3159_=_C3626( C3159 C3626 ) C3159_=_C3639( C3159 C3639 ) C3159_=_C3757( C3159 C3757 ) C3159_=_C3893( C3159 C3893 ) C3159_=_C3968( C3159 C3968 ) C3159_=_C4066( C3159 C4066 ) \nC3159_=_C4099( C3159 C4099 ) C3163_=_C3171( C3163 C3171 ) C3163_=_C3175( C3163 C3175 ) C3163_=_C3505( C3163 C3505 ) C3163_=_C3617( C3163 C3617 ) C3163_=_C3619( C3163 C3619 ) \nC3163_=_C3622( C3163 C3622 ) C3163_=_C3623( C3163 C3623 ) C3163_=_C3624( C3163 C3624 ) C3163_=_C3625( C3163 C3625 ) C3163_=_C3626( C3163 C3626 ) C3163_=_C3627( C3163 C3627 ) \nC3171_=_C3175( C3171 C3175 ) C3171_=_C3253( C3171 C3253 ) C3171_=_C3729( C3171 C3729 ) C3171_=_C3869( C3171 C3869 ) C3171_=_C3965( C3171 C3965 ) C3171_=_C3982( C3171 C3982 ) \nC3171_=_C4064( C3171 C4064 ) C3171_=_C4065( C3171 C4065 ) C3171_=_C4066( C3171 C4066 ) C3175_=_C3268( C3175 C3268 ) C3175_=_C3305( C3175 C3305 ) C3175_=_C3626( C3175 C3626 ) \nC3175_=_C3639( C3175 C3639 ) C3175_=_C3757( C3175 C3757 ) C3175_=_C3893( C3175 C3893 ) C3175_=_C3968( C3175 C3968 ) C3175_=_C4066( C3175 C4066 ) C3175_=_C4099( C3175 C4099 ) \nC3183_=_C3185( C3183 C3185 ) C3183_=_C3276( C3183 C3276 ) C3183_=_C3590( C3183 C3590 ) C3183_=_C3634( C3183 C3634 ) C3183_=_C3656( C3183 C3656 ) C3183_=_C3884( C3183 C3884 ) \nC3183_=_C3979( C3183 C3979 ) C3183_=_C3980( C3183 C3980 ) C3183_=_C3981( C3183 C3981 ) C3183_=_C3982( C3183 C3982 ) C3183_=_C3983( C3183 C3983 ) C3183_=_C3984( C3183 C3984 ) \nC3183_=_C3985( C3183 C3985 ) C3185_=_C3236( C3185 C3236 ) C3185_=_C3591( C3185 C3591 ) C3185_=_C3645( C3185 C3645 ) C3185_=_C3660( C3185 C3660 ) C3185_=_C3797( C3185 C3797 ) \nC3185_=_C3885( C3185 C3885 ) C3185_=_C4014( C3185 C4014 ) C3185_=_C4015( C3185 C4015 ) C3185_=_C4016( C3185 C4016 ) C3185_=_C4017( C3185 C4017 ) C3185_=_C4019( C3185 C4019 ) \nC3185_=_C4020( C3185 C4020 ) C3201_=_C3205( C3201 C3205 ) C3201_=_C3207( C3201 C3207 ) C3201_=_C3208( C3201 C3208 ) C3201_=_C3283( C3201 C3283 ) C3201_=_C3296( C3201 C3296 ) \nC3201_=_C3297( C3201 C3297 ) C3201_=_C3302( C3201 C3302 ) C3201_=_C3305( C3201 C3305 ) C3201_=_C3306( C3201 C3306 ) C3205_=_C3207( C3205 C3207 ) C3205_=_C3208( C3205 C3208 ) \nC3205_=_C3491( C3205 C3491 ) C3205_=_C3573( C3205 C3573 ) C3205_=_C3666( C3205 C3666 ) C3205_=_C3667( C3205 C3667 ) C3205_=_C3669( C3205 C3669 ) C3205_=_C3670( C3205 C3670 ) \nC3205_=_C3671( C3205 C3671 ) C3205_=_C3672( C3205 C3672 ) C3205_=_C3673( C3205 C3673 ) C3207_=_C3208( C3207 C3208 ) C3207_=_C3273( C3207 C3273 ) C3207_=_C3456( C3207 C3456 ) \nC3207_=_C3507( C3207 C3507 ) C3207_=_C3609( C3207 C3609 ) C3207_=_C3947( C3207 C3947 ) C3207_=_C3948( C3207 C3948 ) C3207_=_C3949( C3207 C3949 ) C3207_=_C3950( C3207 C3950 ) \nC3207_=_C3951( C3207 C3951 ) C3207_=_C3952( C3207 C3952 ) C3208_=_C3497( C3208 C3497 ) C3208_=_C3576( C3208 C3576 ) C3208_=_C3941( C3208 C3941 ) C3208_=_C4031( C3208 C4031 ) \nC3208_=_C4032( C3208 C4032 ) C3208_=_C4033( C3208 C4033 ) C3208_=_C4034( C3208 C4034 ) C3208_=_C4035( C3208 C4035 ) C3208_=_C4036( C3208 C4036 ) C3215_=_C3219( C3215 C3219 ) \nC3215_=_C3224( C3215 C3224 ) C3215_=_C3452( C3215 C3452 ) C3215_=_C3479( C3215 C3479 ) C3215_=_C3504( C3215 C3504 ) C3215_=_C3521( C3215 C3521 ) C3215_=_C3522( C3215 C3522 ) \nC3215_=_C3523( C3215 C3523 ) C3215_=_C3524( C3215 C3524 ) C3215_=_C3525( C3215 C3525 ) C3215_=_C3526( C3215 C3526 ) C3215_=_C3527( C3215 C3527 ) C3219_=_C3224( C3219 C3224 ) \nC3219_=_C3496( C3219 C3496 ) C3219_=_C3647( C3219 C3647 ) C3219_=_C3733( C3219 C3733 ) C3219_=_C3909( C3219 C3909 ) C3219_=_C3953( C3219 C3953 ) C3219_=_C4008( C3219 C4008 ) \nC3219_=_C4026( C3219 C4026 ) C3219_=_C4027( C3219 C4027 ) C3219_=_C4028( C3219 C4028 ) C3219_=_C4029( C3219 C4029 ) C3224_=_C4053( C3224 C4053 ) C3224_=_C4107( C3224 C4107 ) \nC3226_=_C3229( C3226 C3229 ) C3226_=_C3231( C3226 C3231 ) C3226_=_C3232( C3226 C3232 ) C3226_=_C3234( C3226 C3234 ) C3226_=_C3235( C3226 C3235 ) C3226_=_C3236( C3226 C3236 ) \nC3226_=_C3237( C3226 C3237 ) C3226_=_C3240( C3226 C3240 ) C3226_=_C3241( C3226 C3241 ) C3226_=_C3242( C3226 C3242 ) C3226_=_C3244( C3226 C3244 ) C3226_=_C3248( C3226 C3248 ) \nC3226_=_C3249( C3226 C3249 ) C3226_=_C3253( C3226 C3253 ) C3226_=_C3255( C3226 C3255 ) C3229_=_C3231( C3229 C3231 ) C3229_=_C3232( C3229 C3232 ) C3229_=_C3234( C3229 C3234 ) \nC3229_=_C3235( C3229 C3235 ) C3229_=_C3236( C3229 C3236 ) C3229_=_C3237( C3229 C3237 ) C3229_=_C3240( C3229 C3240 ) C3229_=_C3241( C3229 C3241 ) C3229_=_C3242( C3229 C3242 ) \nC3229_=_C3641( C3229 C3641 ) C3229_=_C3643( C3229 C3643 ) C3229_=_C3645( C3229 C3645 ) C3229_=_C3647( C3229 C3647 ) C3229_=_C3652( C3229 C3652 ) C3231_=_C3232( C3231 C3232 ) \nC3231_=_C3234( C3231 C3234 ) C3231_=_C3235( C3231 C3235 ) C3231_=_C3236( C3231 C3236 ) C3231_=_C3237( C3231 C3237 ) C3231_=_C3240( C3231 C3240 ) C3231_=_C3241( C3231 C3241 ) \nC3231_=_C3242( C3231 C3242 ) C3231_=_C3378( C3231 C3378 ) C3231_=_C3442( C3231 C3442 ) C3231_=_C3598( C3231 C3598 ) C3231_=_C3641( C3231 C3641 ) C3231_=_C3674( C3231 C3674 ) \nC3231_=_C3726( C3231 C3726 ) C3231_=_C3728( C3231 C3728 ) C3231_=_C3729( C3231 C3729 ) C3231_=_C3730( C3231 C3730 ) C3231_=_C3731( C3231 C3731 ) C3232_=_C3234( C3232 C3234 ) \nC3232_=_C3235( C3232 C3235 ) C3232_=_C3236( C3232 C3236 ) C3232_=_C3237( C3232 C3237 ) C3232_=_C3240( C3232 C3240 ) C3232_=_C3241( C3232 C3241 ) C3232_=_C3242( C3232 C3242 ) \nC3232_=_C3271( C3232 C3271 ) C3232_=_C3529( C3232 C3529 ) C3232_=_C3629( C3232 C3629 ) C3232_=_C3643( C3232 C3643 ) C3232_=_C3759( C3232 C3759 ) C3232_=_C3760( C3232 C3760 ) \nC3232_=_C3763( C3232 C3763 ) C3232_=_C3765( C3232 C3765 ) C3232_=_C3766( C3232 C3766 ) C3232_=_C3767( C3232 C3767 ) C3232_=_C3768( C3232 C3768 ) C3232_=_C3769( C3232 C3769 ) \nC3234_=_C3235( C3234 C3235 ) C3234_=_C3236( C3234 C3236 ) C3234_=_C3237( C3234 C3237 ) C3234_=_C3240( C3234 C3240 ) C3234_=_C3241( C3234 C3241 ) C3234_=_C3242( C3234 C3242 ) \nC3234_=_C3382( C3234 C3382 ) C3234_=_C3683( C3234 C3683 ) C3234_=_C3760( C3234 C3760 ) C3234_=_C3857( C3234 C3857 ) C3234_=_C3869( C3234 C3869 ) C3235_=_C3236( C3235 C3236 ) \nC3235_=_C3237( C3235 C3237 ) C3235_=_C3240( C3235 C3240 ) C3235_=_C3241( C3235 C3241 ) C3235_=_C3242( C3235 C3242 ) C3235_=_C3413( C3235 C3413 ) C3235_=_C3617( C3235 C3617 ) \nC3235_=_C3666( C3235 C3666 ) C3235_=_C3929( C3235 C3929 ) C3235_=_C3941( C3235 C3941 ) C3236_=_C3237( C3236 C3237 ) C3236_=_C3240( C3236 C3240 ) C3236_=_C3241( C3236 C3241 ) \nC3236_=_C3242( C3236 C3242 ) C3236_=_C3591( C3236 C3591 ) C3236_=_C3645( C3236 C3645 ) C3236_=_C3660( C3236 C3660 ) C3236_=_C3797( C3236 C3797 ) C3236_=_C3885( C3236 C3885 ) \nC3236_=_C4014( C3236 C4014 ) C3236_=_C4015( C3236 C4015 ) C3236_=_C4016( C3236 C4016 ) C3236_=_C4017( C3236 C4017 ) C3236_=_C4019( C3236 C4019 ) C3236_=_C4020( C3236 C4020 ) \nC3237_=_C3240( C3237 C3240 ) C3237_=_C3241( C3237 C3241 ) C3237_=_C3242( C3237 C3242 ) C3237_=_C3728( C3237 C3728 ) C3237_=_C3765( C3237 C3765 ) C3237_=_C4014( C3237 C4014 ) \nC3237_=_C4025( C3237 C4025 ) C3240_=_C3241( C3240 C3241 ) C3240_=_C3242( C3240 C3242 ) C3240_=_C3623( C3240 C3623 ) C3240_=_C3669( C3240 C3669 ) C3240_=_C4031( C3240 C4031 ) \nC3241_=_C3242( C3241 C3242 ) C3241_=_C3624( C3241 C3624 ) C3241_=_C3670( C3241 C3670 ) C3241_=_C4033( C3241 C4033 ) C3242_=_C3525( C3242 C3525 ) C3242_=_C3627( C3242 C3627 ) \nC3242_=_C3672( C3242 C3672 ) C3242_=_C3794( C3242 C3794 ) C3242_=_C4034( C3242 C4034 ) C3244_=_C3248( C3244 C3248 ) C3244_=_C3249( C3244 C3249 ) C3244_=_C3253( C3244 C3253 ) \nC3244_=_C3255( C3244 C3255 ) C3244_=_C3375( C3244 C3375 ) C3244_=_C3376( C3244 C3376 ) C3244_=_C3378( C3244 C3378 ) C3244_=_C3382( C3244 C3382 ) C3244_=_C3383( C3244 C3383 ) \nC3244_=_C3384( C3244 C3384 ) C3248_=_C3249( C3248 C3249 ) C3248_=_C3253( C3248 C3253 ) C3248_=_C3255( C3248 C3255 ) C3248_=_C3751( C3248 C3751 ) C3248_=_C3780( C3248 C3780 ) \nC3248_=_C3781( C3248 C3781 ) C3248_=_C3782( C3248 C3782 ) C3248_=_C3784( C3248 C3784 ) C3249_=_C3253( C3249 C3253 ) C3249_=_C3255( C3249 C3255 ) C3249_=_C3356( C3249 C3356 ) \nC3249_=_C3564( C3249 C3564 ) C3249_=_C3857( C3249 C3857 ) C3249_=_C3858( C3249 C3858 ) C3249_=_C3861( C3249 C3861 ) C3249_=_C3862( C3249 C3862 ) C3253_=_C3255( C3253 C3255 ) \nC3253_=_C3729( C3253 C3729 ) C3253_=_C3869( C3253 C3869 ) C3253_=_C3965( C3253 C3965 ) C3253_=_C3982( C3253 C3982 ) C3253_=_C4064( C3253 C4064 ) C3253_=_C4065( C3253 C4065 ) \nC3253_=_C4066( C3253 C4066 ) C3255_=_C3652( C3255 C3652 ) C3255_=_C3731( C3255 C3731 ) C3255_=_C3758( C3255 C3758 ) C3255_=_C3768(</w:t>
      </w:r>
    </w:p>
    <w:p>
      <w:pPr>
        <w:pStyle w:val="PreformattedText"/>
        <w:bidi w:val="0"/>
        <w:spacing w:before="0" w:after="0"/>
        <w:jc w:val="left"/>
        <w:rPr/>
      </w:pPr>
      <w:r>
        <w:rPr/>
        <w:t xml:space="preserve"> </w:t>
      </w:r>
      <w:r>
        <w:rPr/>
        <w:t>C3255 C3768 ) C3255_=_C3839( C3255 C3839 ) \nC3255_=_C3920( C3255 C3920 ) C3255_=_C4001( C3255 C4001 ) C3255_=_C4006( C3255 C4006 ) C3255_=_C4019( C3255 C4019 ) C3255_=_C4025( C3255 C4025 ) C3255_=_C4104( C3255 C4104 ) \nC3263_=_C3268( C3263 C3268 ) C3263_=_C3326( C3263 C3326 ) C3263_=_C3586( C3263 C3586 ) C3263_=_C3772( C3263 C3772 ) C3263_=_C3787( C3263 C3787 ) C3263_=_C3929( C3263 C3929 ) \nC3263_=_C3930( C3263 C3930 ) C3263_=_C3931( C3263 C3931 ) C3263_=_C3932( C3263 C3932 ) C3263_=_C3933( C3263 C3933 ) C3263_=_C3934( C3263 C3934 ) C3263_=_C3935( C3263 C3935 ) \nC3263_=_C3938( C3263 C3938 ) C3268_=_C3305( C3268 C3305 ) C3268_=_C3626( C3268 C3626 ) C3268_=_C3639( C3268 C3639 ) C3268_=_C3757( C3268 C3757 ) C3268_=_C3893( C3268 C3893 ) \nC3268_=_C3968( C3268 C3968 ) C3268_=_C4066( C3268 C4066 ) C3268_=_C4099( C3268 C4099 ) C3271_=_C3272( C3271 C3272 ) C3271_=_C3273( C3271 C3273 ) C3271_=_C3276( C3271 C3276 ) \nC3271_=_C3529( C3271 C3529 ) C3271_=_C3629( C3271 C3629 ) C3271_=_C3643( C3271 C3643 ) C3271_=_C3759( C3271 C3759 ) C3271_=_C3760( C3271 C3760 ) C3271_=_C3763( C3271 C3763 ) \nC3271_=_C3765( C3271 C3765 ) C3271_=_C3766( C3271 C3766 ) C3271_=_C3767( C3271 C3767 ) C3271_=_C3768( C3271 C3768 ) C3271_=_C3769( C3271 C3769 ) C3272_=_C3273( C3272 C3273 ) \nC3272_=_C3276( C3272 C3276 ) C3272_=_C3633( C3272 C3633 ) C3272_=_C3873( C3272 C3873 ) C3272_=_C3923( C3272 C3923 ) C3272_=_C3924( C3272 C3924 ) C3272_=_C3925( C3272 C3925 ) \nC3272_=_C3927( C3272 C3927 ) C3273_=_C3276( C3273 C3276 ) C3273_=_C3456( C3273 C3456 ) C3273_=_C3507( C3273 C3507 ) C3273_=_C3609( C3273 C3609 ) C3273_=_C3947( C3273 C3947 ) \nC3273_=_C3948( C3273 C3948 ) C3273_=_C3949( C3273 C3949 ) C3273_=_C3950( C3273 C3950 ) C3273_=_C3951( C3273 C3951 ) C3273_=_C3952( C3273 C3952 ) C3276_=_C3590( C3276 C3590 ) \nC3276_=_C3634( C3276 C3634 ) C3276_=_C3656( C3276 C3656 ) C3276_=_C3884( C3276 C3884 ) C3276_=_C3979( C3276 C3979 ) C3276_=_C3980( C3276 C3980 ) C3276_=_C3981( C3276 C3981 ) \nC3276_=_C3982( C3276 C3982 ) C3276_=_C3983( C3276 C3983 ) C3276_=_C3984( C3276 C3984 ) C3276_=_C3985( C3276 C3985 ) C3283_=_C3284( C3283 C3284 ) C3283_=_C3285( C3283 C3285 ) \nC3283_=_C3286( C3283 C3286 ) C3283_=_C3288( C3283 C3288 ) C3283_=_C3289( C3283 C3289 ) C3283_=_C3290( C3283 C3290 ) C3283_=_C3291( C3283 C3291 ) C3283_=_C3292( C3283 C3292 ) \nC3283_=_C3293( C3283 C3293 ) C3283_=_C3296( C3283 C3296 ) C3283_=_C3297( C3283 C3297 ) C3283_=_C3302( C3283 C3302 ) C3283_=_C3305( C3283 C3305 ) C3283_=_C3306( C3283 C3306 ) \nC3284_=_C3285( C3284 C3285 ) C3284_=_C3286( C3284 C3286 ) C3284_=_C3288( C3284 C3288 ) C3284_=_C3289( C3284 C3289 ) C3284_=_C3290( C3284 C3290 ) C3284_=_C3291( C3284 C3291 ) \nC3284_=_C3292( C3284 C3292 ) C3284_=_C3293( C3284 C3293 ) C3284_=_C3425( C3284 C3425 ) C3284_=_C3434( C3284 C3434 ) C3285_=_C3286( C3285 C3286 ) C3285_=_C3288( C3285 C3288 ) \nC3285_=_C3289( C3285 C3289 ) C3285_=_C3290( C3285 C3290 ) C3285_=_C3291( C3285 C3291 ) C3285_=_C3292( C3285 C3292 ) C3285_=_C3293( C3285 C3293 ) C3285_=_C3469( C3285 C3469 ) \nC3286_=_C3288( C3286 C3288 ) C3286_=_C3289( C3286 C3289 ) C3286_=_C3290( C3286 C3290 ) C3286_=_C3291( C3286 C3291 ) C3286_=_C3292( C3286 C3292 ) C3286_=_C3293( C3286 C3293 ) \nC3286_=_C3504( C3286 C3504 ) C3286_=_C3505( C3286 C3505 ) C3286_=_C3506( C3286 C3506 ) C3286_=_C3507( C3286 C3507 ) C3288_=_C3289( C3288 C3289 ) C3288_=_C3290( C3288 C3290 ) \nC3288_=_C3291( C3288 C3291 ) C3288_=_C3292( C3288 C3292 ) C3288_=_C3293( C3288 C3293 ) C3288_=_C3376( C3288 C3376 ) C3288_=_C3597( C3288 C3597 ) C3288_=_C3598( C3288 C3598 ) \nC3289_=_C3290( C3289 C3290 ) C3289_=_C3291( C3289 C3291 ) C3289_=_C3292( C3289 C3292 ) C3289_=_C3293( C3289 C3293 ) C3290_=_C3291( C3290 C3291 ) C3290_=_C3292( C3290 C3292 ) \nC3290_=_C3293( C3290 C3293 ) C3291_=_C3292( C3291 C3292 ) C3291_=_C3293( C3291 C3293 ) C3291_=_C3522( C3291 C3522 ) C3292_=_C3293( C3292 C3293 ) C3292_=_C3302( C3292 C3302 ) \nC3292_=_C3384( C3292 C3384 ) C3292_=_C3747( C3292 C3747 ) C3292_=_C3782( C3292 C3782 ) C3292_=_C3858( C3292 C3858 ) C3292_=_C3999( C3292 C3999 ) C3292_=_C4001( C3292 C4001 ) \nC3296_=_C3297( C3296 C3297 ) C3296_=_C3302( C3296 C3302 ) C3296_=_C3305( C3296 C3305 ) C3296_=_C3306( C3296 C3306 ) C3296_=_C3491( C3296 C3491 ) C3296_=_C3496( C3296 C3496 ) \nC3296_=_C3497( C3296 C3497 ) C3297_=_C3302( C3297 C3302 ) C3297_=_C3305( C3297 C3305 ) C3297_=_C3306( C3297 C3306 ) C3297_=_C3573( C3297 C3573 ) C3297_=_C3576( C3297 C3576 ) \nC3297_=_C3580( C3297 C3580 ) C3302_=_C3305( C3302 C3305 ) C3302_=_C3306( C3302 C3306 ) C3302_=_C3384( C3302 C3384 ) C3302_=_C3747( C3302 C3747 ) C3302_=_C3782( C3302 C3782 ) \nC3302_=_C3858( C3302 C3858 ) C3302_=_C3999( C3302 C3999 ) C3302_=_C4001( C3302 C4001 ) C3305_=_C3306( C3305 C3306 ) C3305_=_C3626( C3305 C3626 ) C3305_=_C3639( C3305 C3639 ) \nC3305_=_C3757( C3305 C3757 ) C3305_=_C3893( C3305 C3893 ) C3305_=_C3968( C3305 C3968 ) C3305_=_C4066( C3305 C4066 ) C3305_=_C4099( C3305 C4099 ) C3306_=_C3673( C3306 C3673 ) \nC3306_=_C4035( C3306 C4035 ) C3310_=_C3318( C3310 C3318 ) C3310_=_C3320( C3310 C3320 ) C3310_=_C3354( C3310 C3354 ) C3310_=_C3506( C3310 C3506 ) C3310_=_C3551( C3310 C3551 ) \nC3310_=_C3803( C3310 C3803 ) C3310_=_C3804( C3310 C3804 ) C3310_=_C3806( C3310 C3806 ) C3310_=_C3807( C3310 C3807 ) C3310_=_C3808( C3310 C3808 ) C3310_=_C3809( C3310 C3809 ) \nC3310_=_C3810( C3310 C3810 ) C3318_=_C3320( C3318 C3320 ) C3318_=_C3418( C3318 C3418 ) C3318_=_C3742( C3318 C3742 ) C3318_=_C3888( C3318 C3888 ) C3318_=_C3897( C3318 C3897 ) \nC3318_=_C3912( C3318 C3912 ) C3318_=_C3999( C3318 C3999 ) C3318_=_C4027( C3318 C4027 ) C3318_=_C4089( C3318 C4089 ) C3320_=_C3743( C3320 C3743 ) C3320_=_C3881( C3320 C3881 ) \nC3320_=_C3890( C3320 C3890 ) C3320_=_C3901( C3320 C3901 ) C3320_=_C3916( C3320 C3916 ) C3320_=_C4041( C3320 C4041 ) C3320_=_C4089( C3320 C4089 ) C3326_=_C3586( C3326 C3586 ) \nC3326_=_C3772( C3326 C3772 ) C3326_=_C3787( C3326 C3787 ) C3326_=_C3929( C3326 C3929 ) C3326_=_C3930( C3326 C3930 ) C3326_=_C3931( C3326 C3931 ) C3326_=_C3932( C3326 C3932 ) \nC3326_=_C3933( C3326 C3933 ) C3326_=_C3934( C3326 C3934 ) C3326_=_C3935( C3326 C3935 ) C3326_=_C3938( C3326 C3938 ) C3341_=_C3443( C3341 C3443 ) C3341_=_C3584( C3341 C3584 ) \nC3341_=_C3607( C3341 C3607 ) C3341_=_C3786( C3341 C3786 ) C3341_=_C3787( C3341 C3787 ) C3341_=_C3788( C3341 C3788 ) C3341_=_C3789( C3341 C3789 ) C3341_=_C3791( C3341 C3791 ) \nC3341_=_C3792( C3341 C3792 ) C3341_=_C3793( C3341 C3793 ) C3341_=_C3794( C3341 C3794 ) C3341_=_C3796( C3341 C3796 ) C3354_=_C3356( C3354 C3356 ) C3354_=_C3506( C3354 C3506 ) \nC3354_=_C3551( C3354 C3551 ) C3354_=_C3803( C3354 C3803 ) C3354_=_C3804( C3354 C3804 ) C3354_=_C3806( C3354 C3806 ) C3354_=_C3807( C3354 C3807 ) C3354_=_C3808( C3354 C3808 ) \nC3354_=_C3809( C3354 C3809 ) C3354_=_C3810( C3354 C3810 ) C3356_=_C3564( C3356 C3564 ) C3356_=_C3857( C3356 C3857 ) C3356_=_C3858( C3356 C3858 ) C3356_=_C3861( C3356 C3861 ) \nC3356_=_C3862( C3356 C3862 ) C3362_=_C3363( C3362 C3363 ) C3362_=_C3365( C3362 C3365 ) C3362_=_C3366( C3362 C3366 ) C3362_=_C3370( C3362 C3370 ) C3362_=_C3371( C3362 C3371 ) \nC3362_=_C3374( C3362 C3374 ) C3362_=_C3539( C3362 C3539 ) C3362_=_C3540( C3362 C3540 ) C3363_=_C3365( C3363 C3365 ) C3363_=_C3366( C3363 C3366 ) C3363_=_C3370( C3363 C3370 ) \nC3363_=_C3371( C3363 C3371 ) C3363_=_C3374( C3363 C3374 ) C3363_=_C3469( C3363 C3469 ) C3363_=_C3540( C3363 C3540 ) C3363_=_C3562( C3363 C3562 ) C3363_=_C3746( C3363 C3746 ) \nC3363_=_C3747( C3363 C3747 ) C3363_=_C3748( C3363 C3748 ) C3363_=_C3750( C3363 C3750 ) C3365_=_C3366( C3365 C3366 ) C3365_=_C3370( C3365 C3370 ) C3365_=_C3371( C3365 C3371 ) \nC3365_=_C3374( C3365 C3374 ) C3365_=_C3411( C3365 C3411 ) C3365_=_C3786( C3365 C3786 ) C3365_=_C3797( C3365 C3797 ) C3365_=_C3800( C3365 C3800 ) C3366_=_C3370( C3366 C3370 ) \nC3366_=_C3371( C3366 C3371 ) C3366_=_C3374( C3366 C3374 ) C3366_=_C3872( C3366 C3872 ) C3366_=_C3873( C3366 C3873 ) C3366_=_C3878( C3366 C3878 ) C3366_=_C3881( C3366 C3881 ) \nC3370_=_C3371( C3370 C3371 ) C3370_=_C3374( C3370 C3374 ) C3370_=_C3905( C3370 C3905 ) C3370_=_C3923( C3370 C3923 ) C3370_=_C4040( C3370 C4040 ) C3370_=_C4041( C3370 C4041 ) \nC3371_=_C3374( C3371 C3374 ) C3371_=_C3417( C3371 C3417 ) C3371_=_C3792( C3371 C3792 ) C3371_=_C3933( C3371 C3933 ) C3371_=_C4017( C3371 C4017 ) C3371_=_C4079( C3371 C4079 ) \nC3374_=_C3421( C3374 C3421 ) C3374_=_C3796( C3374 C3796 ) C3374_=_C3938( C3374 C3938 ) C3374_=_C4020( C3374 C4020 ) C3374_=_C4106( C3374 C4106 ) C3375_=_C3376( C3375 C3376 ) \nC3375_=_C3378( C3375 C3378 ) C3375_=_C3382( C3375 C3382 ) C3375_=_C3383( C3375 C3383 ) C3375_=_C3384( C3375 C3384 ) C3375_=_C3439( C3375 C3439 ) C3375_=_C3442( C3375 C3442 ) \nC3375_=_C3443( C3375 C3443 ) C3376_=_C3378( C3376 C3378 ) C3376_=_C3382( C3376 C3382 ) C3376_=_C3383( C3376 C3383 ) C3376_=_C3384( C3376 C3384 ) C3376_=_C3597( C3376 C3597 ) \nC3376_=_C3598( C3376 C3598 ) C3378_=_C3382( C3378 C3382 ) C3378_=_C3383( C3378 C3383 ) C3378_=_C3384( C3378 C3384 ) C3378_=_C3442( C3378 C3442 ) C3378_=_C3598( C3378 C3598 ) \nC3378_=_C3641( C3378 C3641 ) C3378_=_C3674( C3378 C3674 ) C3378_=_C3726( C3378 C3726 ) C3378_=_C3728( C3378 C3728 ) C3378_=_C3729( C3378 C3729 ) C3378_=_C3730( C3378 C3730 ) \nC3378_=_C3731( C3378 C3731 ) C3382_=_C3383( C3382 C3383 ) C3382_=_C3384( C3382 C3384 ) C3382_=_C3683( C3382 C3683 ) C3382_=_C3760( C3382 C3760 ) C3382_=_C3857( C3382 C3857 ) \nC3382_=_C3869( C3382 C3869 ) C3383_=_C3384( C3383 C3384 ) C3383_=_C3677( C3383 C3677 ) C3383_=_C3726( C3383 C3726 ) C3383_=_C3763( C3383 C3763 ) C3384_=_C3747( C3384 C3747 ) \nC3384_=_C3782( C3384 C3782 ) C3384_=_C3858( C3384 C3858 ) C3384_=_C3999( C3384 C3999 ) C3384_=_C4001( C3384 C4001 ) C3409_=_C3411( C3409 C3411 ) C3409_=_C3412( C3409 C3412 ) \nC3409_=_C3413( C3409 C3413 ) C3409_=_C3414( C3409 C3414 ) C3409_=_C3417( C3409 C3417 ) C3409_=_C3418( C3409 C3418 ) C3409_=_C3421( C3409 C3421 ) C3409_=_C3528( C3409 C3528 ) \nC3409_=_C3529(</w:t>
      </w:r>
    </w:p>
    <w:p>
      <w:pPr>
        <w:pStyle w:val="PreformattedText"/>
        <w:bidi w:val="0"/>
        <w:spacing w:before="0" w:after="0"/>
        <w:jc w:val="left"/>
        <w:rPr/>
      </w:pPr>
      <w:r>
        <w:rPr/>
        <w:t xml:space="preserve"> </w:t>
      </w:r>
      <w:r>
        <w:rPr/>
        <w:t>C3409 C3529 ) C3411_=_C3412( C3411 C3412 ) C3411_=_C3413( C3411 C3413 ) C3411_=_C3414( C3411 C3414 ) C3411_=_C3417( C3411 C3417 ) C3411_=_C3418( C3411 C3418 ) \nC3411_=_C3421( C3411 C3421 ) C3411_=_C3786( C3411 C3786 ) C3411_=_C3797( C3411 C3797 ) C3411_=_C3800( C3411 C3800 ) C3412_=_C3413( C3412 C3413 ) C3412_=_C3414( C3412 C3414 ) \nC3412_=_C3417( C3412 C3417 ) C3412_=_C3418( C3412 C3418 ) C3412_=_C3421( C3412 C3421 ) C3412_=_C3909( C3412 C3909 ) C3412_=_C3912( C3412 C3912 ) C3412_=_C3916( C3412 C3916 ) \nC3413_=_C3414( C3413 C3414 ) C3413_=_C3417( C3413 C3417 ) C3413_=_C3418( C3413 C3418 ) C3413_=_C3421( C3413 C3421 ) C3413_=_C3617( C3413 C3617 ) C3413_=_C3666( C3413 C3666 ) \nC3413_=_C3929( C3413 C3929 ) C3413_=_C3941( C3413 C3941 ) C3414_=_C3417( C3414 C3417 ) C3414_=_C3418( C3414 C3418 ) C3414_=_C3421( C3414 C3421 ) C3414_=_C3947( C3414 C3947 ) \nC3417_=_C3418( C3417 C3418 ) C3417_=_C3421( C3417 C3421 ) C3417_=_C3792( C3417 C3792 ) C3417_=_C3933( C3417 C3933 ) C3417_=_C4017( C3417 C4017 ) C3417_=_C4079( C3417 C4079 ) \nC3418_=_C3421( C3418 C3421 ) C3418_=_C3742( C3418 C3742 ) C3418_=_C3888( C3418 C3888 ) C3418_=_C3897( C3418 C3897 ) C3418_=_C3912( C3418 C3912 ) C3418_=_C3999( C3418 C3999 ) \nC3418_=_C4027( C3418 C4027 ) C3418_=_C4089( C3418 C4089 ) C3421_=_C3796( C3421 C3796 ) C3421_=_C3938( C3421 C3938 ) C3421_=_C4020( C3421 C4020 ) C3421_=_C4106( C3421 C4106 ) \nC3425_=_C3434( C3425 C3434 ) C3425_=_C3481( C3425 C3481 ) C3425_=_C3528( C3425 C3528 ) C3425_=_C3539( C3425 C3539 ) C3425_=_C3683( C3425 C3683 ) C3425_=_C3684( C3425 C3684 ) \nC3425_=_C3685( C3425 C3685 ) C3425_=_C3687( C3425 C3687 ) C3425_=_C3688( C3425 C3688 ) C3425_=_C3689( C3425 C3689 ) C3434_=_C3580( C3434 C3580 ) C3434_=_C3894( C3434 C3894 ) \nC3434_=_C3921( C3434 C3921 ) C3434_=_C3956( C3434 C3956 ) C3439_=_C3442( C3439 C3442 ) C3439_=_C3443( C3439 C3443 ) C3439_=_C3597( C3439 C3597 ) C3439_=_C3674( C3439 C3674 ) \nC3439_=_C3675( C3439 C3675 ) C3439_=_C3677( C3439 C3677 ) C3439_=_C3678( C3439 C3678 ) C3439_=_C3679( C3439 C3679 ) C3442_=_C3443( C3442 C3443 ) C3442_=_C3598( C3442 C3598 ) \nC3442_=_C3641( C3442 C3641 ) C3442_=_C3674( C3442 C3674 ) C3442_=_C3726( C3442 C3726 ) C3442_=_C3728( C3442 C3728 ) C3442_=_C3729( C3442 C3729 ) C3442_=_C3730( C3442 C3730 ) \nC3442_=_C3731( C3442 C3731 ) C3443_=_C3584( C3443 C3584 ) C3443_=_C3607( C3443 C3607 ) C3443_=_C3786( C3443 C3786 ) C3443_=_C3787( C3443 C3787 ) C3443_=_C3788( C3443 C3788 ) \nC3443_=_C3789( C3443 C3789 ) C3443_=_C3791( C3443 C3791 ) C3443_=_C3792( C3443 C3792 ) C3443_=_C3793( C3443 C3793 ) C3443_=_C3794( C3443 C3794 ) C3443_=_C3796( C3443 C3796 ) \nC3452_=_C3456( C3452 C3456 ) C3452_=_C3479( C3452 C3479 ) C3452_=_C3504( C3452 C3504 ) C3452_=_C3521( C3452 C3521 ) C3452_=_C3522( C3452 C3522 ) C3452_=_C3523( C3452 C3523 ) \nC3452_=_C3524( C3452 C3524 ) C3452_=_C3525( C3452 C3525 ) C3452_=_C3526( C3452 C3526 ) C3452_=_C3527( C3452 C3527 ) C3456_=_C3507( C3456 C3507 ) C3456_=_C3609( C3456 C3609 ) \nC3456_=_C3947( C3456 C3947 ) C3456_=_C3948( C3456 C3948 ) C3456_=_C3949( C3456 C3949 ) C3456_=_C3950( C3456 C3950 ) C3456_=_C3951( C3456 C3951 ) C3456_=_C3952( C3456 C3952 ) \nC3469_=_C3540( C3469 C3540 ) C3469_=_C3562( C3469 C3562 ) C3469_=_C3746( C3469 C3746 ) C3469_=_C3747( C3469 C3747 ) C3469_=_C3748( C3469 C3748 ) C3469_=_C3750( C3469 C3750 ) \nC3479_=_C3481( C3479 C3481 ) C3479_=_C3504( C3479 C3504 ) C3479_=_C3521( C3479 C3521 ) C3479_=_C3522( C3479 C3522 ) C3479_=_C3523( C3479 C3523 ) C3479_=_C3524( C3479 C3524 ) \nC3479_=_C3525( C3479 C3525 ) C3479_=_C3526( C3479 C3526 ) C3479_=_C3527( C3479 C3527 ) C3481_=_C3528( C3481 C3528 ) C3481_=_C3539( C3481 C3539 ) C3481_=_C3683( C3481 C3683 ) \nC3481_=_C3684( C3481 C3684 ) C3481_=_C3685( C3481 C3685 ) C3481_=_C3687( C3481 C3687 ) C3481_=_C3688( C3481 C3688 ) C3481_=_C3689( C3481 C3689 ) C3491_=_C3496( C3491 C3496 ) \nC3491_=_C3497( C3491 C3497 ) C3491_=_C3573( C3491 C3573 ) C3491_=_C3666( C3491 C3666 ) C3491_=_C3667( C3491 C3667 ) C3491_=_C3669( C3491 C3669 ) C3491_=_C3670( C3491 C3670 ) \nC3491_=_C3671( C3491 C3671 ) C3491_=_C3672( C3491 C3672 ) C3491_=_C3673( C3491 C3673 ) C3496_=_C3497( C3496 C3497 ) C3496_=_C3647( C3496 C3647 ) C3496_=_C3733( C3496 C3733 ) \nC3496_=_C3909( C3496 C3909 ) C3496_=_C3953( C3496 C3953 ) C3496_=_C4008( C3496 C4008 ) C3496_=_C4026( C3496 C4026 ) C3496_=_C4027( C3496 C4027 ) C3496_=_C4028( C3496 C4028 ) \nC3496_=_C4029( C3496 C4029 ) C3497_=_C3576( C3497 C3576 ) C3497_=_C3941( C3497 C3941 ) C3497_=_C4031( C3497 C4031 ) C3497_=_C4032( C3497 C4032 ) C3497_=_C4033( C3497 C4033 ) \nC3497_=_C4034( C3497 C4034 ) C3497_=_C4035( C3497 C4035 ) C3497_=_C4036( C3497 C4036 ) C3504_=_C3505( C3504 C3505 ) C3504_=_C3506( C3504 C3506 ) C3504_=_C3507( C3504 C3507 ) \nC3504_=_C3521( C3504 C3521 ) C3504_=_C3522( C3504 C3522 ) C3504_=_C3523( C3504 C3523 ) C3504_=_C3524( C3504 C3524 ) C3504_=_C3525( C3504 C3525 ) C3504_=_C3526( C3504 C3526 ) \nC3504_=_C3527( C3504 C3527 ) C3505_=_C3506( C3505 C3506 ) C3505_=_C3507( C3505 C3507 ) C3505_=_C3617( C3505 C3617 ) C3505_=_C3619( C3505 C3619 ) C3505_=_C3622( C3505 C3622 ) \nC3505_=_C3623( C3505 C3623 ) C3505_=_C3624( C3505 C3624 ) C3505_=_C3625( C3505 C3625 ) C3505_=_C3626( C3505 C3626 ) C3505_=_C3627( C3505 C3627 ) C3506_=_C3507( C3506 C3507 ) \nC3506_=_C3551( C3506 C3551 ) C3506_=_C3803( C3506 C3803 ) C3506_=_C3804( C3506 C3804 ) C3506_=_C3806( C3506 C3806 ) C3506_=_C3807( C3506 C3807 ) C3506_=_C3808( C3506 C3808 ) \nC3506_=_C3809( C3506 C3809 ) C3506_=_C3810( C3506 C3810 ) C3507_=_C3609( C3507 C3609 ) C3507_=_C3947( C3507 C3947 ) C3507_=_C3948( C3507 C3948 ) C3507_=_C3949( C3507 C3949 ) \nC3507_=_C3950( C3507 C3950 ) C3507_=_C3951( C3507 C3951 ) C3507_=_C3952( C3507 C3952 ) C3521_=_C3522( C3521 C3522 ) C3521_=_C3523( C3521 C3523 ) C3521_=_C3524( C3521 C3524 ) \nC3521_=_C3525( C3521 C3525 ) C3521_=_C3526( C3521 C3526 ) C3521_=_C3527( C3521 C3527 ) C3521_=_C3804( C3521 C3804 ) C3522_=_C3523( C3522 C3523 ) C3522_=_C3524( C3522 C3524 ) \nC3522_=_C3525( C3522 C3525 ) C3522_=_C3526( C3522 C3526 ) C3522_=_C3527( C3522 C3527 ) C3523_=_C3524( C3523 C3524 ) C3523_=_C3525( C3523 C3525 ) C3523_=_C3526( C3523 C3526 ) \nC3523_=_C3527( C3523 C3527 ) C3523_=_C3980( C3523 C3980 ) C3523_=_C4016( C3523 C4016 ) C3523_=_C4053( C3523 C4053 ) C3524_=_C3525( C3524 C3525 ) C3524_=_C3526( C3524 C3526 ) \nC3524_=_C3527( C3524 C3527 ) C3525_=_C3526( C3525 C3526 ) C3525_=_C3527( C3525 C3527 ) C3525_=_C3627( C3525 C3627 ) C3525_=_C3672( C3525 C3672 ) C3525_=_C3794( C3525 C3794 ) \nC3525_=_C4034( C3525 C4034 ) C3526_=_C3527( C3526 C3527 ) C3526_=_C3750( C3526 C3750 ) C3527_=_C3810( C3527 C3810 ) C3528_=_C3529( C3528 C3529 ) C3528_=_C3539( C3528 C3539 ) \nC3528_=_C3683( C3528 C3683 ) C3528_=_C3684( C3528 C3684 ) C3528_=_C3685( C3528 C3685 ) C3528_=_C3687( C3528 C3687 ) C3528_=_C3688( C3528 C3688 ) C3528_=_C3689( C3528 C3689 ) \nC3529_=_C3629( C3529 C3629 ) C3529_=_C3643( C3529 C3643 ) C3529_=_C3759( C3529 C3759 ) C3529_=_C3760( C3529 C3760 ) C3529_=_C3763( C3529 C3763 ) C3529_=_C3765( C3529 C3765 ) \nC3529_=_C3766( C3529 C3766 ) C3529_=_C3767( C3529 C3767 ) C3529_=_C3768( C3529 C3768 ) C3529_=_C3769( C3529 C3769 ) C3539_=_C3540( C3539 C3540 ) C3539_=_C3683( C3539 C3683 ) \nC3539_=_C3684( C3539 C3684 ) C3539_=_C3685( C3539 C3685 ) C3539_=_C3687( C3539 C3687 ) C3539_=_C3688( C3539 C3688 ) C3539_=_C3689( C3539 C3689 ) C3540_=_C3562( C3540 C3562 ) \nC3540_=_C3746( C3540 C3746 ) C3540_=_C3747( C3540 C3747 ) C3540_=_C3748( C3540 C3748 ) C3540_=_C3750( C3540 C3750 ) C3551_=_C3803( C3551 C3803 ) C3551_=_C3804( C3551 C3804 ) \nC3551_=_C3806( C3551 C3806 ) C3551_=_C3807( C3551 C3807 ) C3551_=_C3808( C3551 C3808 ) C3551_=_C3809( C3551 C3809 ) C3551_=_C3810( C3551 C3810 ) C3562_=_C3564( C3562 C3564 ) \nC3562_=_C3746( C3562 C3746 ) C3562_=_C3747( C3562 C3747 ) C3562_=_C3748( C3562 C3748 ) C3562_=_C3750( C3562 C3750 ) C3564_=_C3857( C3564 C3857 ) C3564_=_C3858( C3564 C3858 ) \nC3564_=_C3861( C3564 C3861 ) C3564_=_C3862( C3564 C3862 ) C3573_=_C3576( C3573 C3576 ) C3573_=_C3580( C3573 C3580 ) C3573_=_C3666( C3573 C3666 ) C3573_=_C3667( C3573 C3667 ) \nC3573_=_C3669( C3573 C3669 ) C3573_=_C3670( C3573 C3670 ) C3573_=_C3671( C3573 C3671 ) C3573_=_C3672( C3573 C3672 ) C3573_=_C3673( C3573 C3673 ) C3576_=_C3580( C3576 C3580 ) \nC3576_=_C3941( C3576 C3941 ) C3576_=_C4031( C3576 C4031 ) C3576_=_C4032( C3576 C4032 ) C3576_=_C4033( C3576 C4033 ) C3576_=_C4034( C3576 C4034 ) C3576_=_C4035( C3576 C4035 ) \nC3576_=_C4036( C3576 C4036 ) C3580_=_C3894( C3580 C3894 ) C3580_=_C3921( C3580 C3921 ) C3580_=_C3956( C3580 C3956 ) C3584_=_C3586( C3584 C3586 ) C3584_=_C3590( C3584 C3590 ) \nC3584_=_C3591( C3584 C3591 ) C3584_=_C3607( C3584 C3607 ) C3584_=_C3786( C3584 C3786 ) C3584_=_C3787( C3584 C3787 ) C3584_=_C3788( C3584 C3788 ) C3584_=_C3789( C3584 C3789 ) \nC3584_=_C3791( C3584 C3791 ) C3584_=_C3792( C3584 C3792 ) C3584_=_C3793( C3584 C3793 ) C3584_=_C3794( C3584 C3794 ) C3584_=_C3796( C3584 C3796 ) C3586_=_C3590( C3586 C3590 ) \nC3586_=_C3591( C3586 C3591 ) C3586_=_C3772( C3586 C3772 ) C3586_=_C3787( C3586 C3787 ) C3586_=_C3929( C3586 C3929 ) C3586_=_C3930( C3586 C3930 ) C3586_=_C3931( C3586 C3931 ) \nC3586_=_C3932( C3586 C3932 ) C3586_=_C3933( C3586 C3933 ) C3586_=_C3934( C3586 C3934 ) C3586_=_C3935( C3586 C3935 ) C3586_=_C3938( C3586 C3938 ) C3590_=_C3591( C3590 C3591 ) \nC3590_=_C3634( C3590 C3634 ) C3590_=_C3656( C3590 C3656 ) C3590_=_C3884( C3590 C3884 ) C3590_=_C3979( C3590 C3979 ) C3590_=_C3980( C3590 C3980 ) C3590_=_C3981( C3590 C3981 ) \nC3590_=_C3982( C3590 C3982 ) C3590_=_C3983( C3590 C3983 ) C3590_=_C3984( C3590 C3984 ) C3590_=_C3985( C3590 C3985 ) C3591_=_C3645( C3591 C3645 ) C3591_=_C3660( C3591 C3660 ) \nC3591_=_C3797( C3591 C3797 ) C3591_=_C3885( C3591 C3885 ) C3591_=_C4014( C3591 C4014 ) C3591_=_C4015( C3591 C4015 ) C3591_=_C4016( C3591 C4016 ) C3591_=_C4017( C3591 C4017 ) \nC3591_=_C4019( C3591 C4019 ) C3591_=_C4020( C3591 C4020 ) C3597_=_C3598(</w:t>
      </w:r>
    </w:p>
    <w:p>
      <w:pPr>
        <w:pStyle w:val="PreformattedText"/>
        <w:bidi w:val="0"/>
        <w:spacing w:before="0" w:after="0"/>
        <w:jc w:val="left"/>
        <w:rPr/>
      </w:pPr>
      <w:r>
        <w:rPr/>
        <w:t xml:space="preserve"> </w:t>
      </w:r>
      <w:r>
        <w:rPr/>
        <w:t>C3597 C3598 ) C3597_=_C3674( C3597 C3674 ) C3597_=_C3675( C3597 C3675 ) C3597_=_C3677( C3597 C3677 ) \nC3597_=_C3678( C3597 C3678 ) C3597_=_C3679( C3597 C3679 ) C3598_=_C3641( C3598 C3641 ) C3598_=_C3674( C3598 C3674 ) C3598_=_C3726( C3598 C3726 ) C3598_=_C3728( C3598 C3728 ) \nC3598_=_C3729( C3598 C3729 ) C3598_=_C3730( C3598 C3730 ) C3598_=_C3731( C3598 C3731 ) C3607_=_C3609( C3607 C3609 ) C3607_=_C3786( C3607 C3786 ) C3607_=_C3787( C3607 C3787 ) \nC3607_=_C3788( C3607 C3788 ) C3607_=_C3789( C3607 C3789 ) C3607_=_C3791( C3607 C3791 ) C3607_=_C3792( C3607 C3792 ) C3607_=_C3793( C3607 C3793 ) C3607_=_C3794( C3607 C3794 ) \nC3607_=_C3796( C3607 C3796 ) C3609_=_C3947( C3609 C3947 ) C3609_=_C3948( C3609 C3948 ) C3609_=_C3949( C3609 C3949 ) C3609_=_C3950( C3609 C3950 ) C3609_=_C3951( C3609 C3951 ) \nC3609_=_C3952( C3609 C3952 ) C3617_=_C3619( C3617 C3619 ) C3617_=_C3622( C3617 C3622 ) C3617_=_C3623( C3617 C3623 ) C3617_=_C3624( C3617 C3624 ) C3617_=_C3625( C3617 C3625 ) \nC3617_=_C3626( C3617 C3626 ) C3617_=_C3627( C3617 C3627 ) C3617_=_C3666( C3617 C3666 ) C3617_=_C3929( C3617 C3929 ) C3617_=_C3941( C3617 C3941 ) C3619_=_C3622( C3619 C3622 ) \nC3619_=_C3623( C3619 C3623 ) C3619_=_C3624( C3619 C3624 ) C3619_=_C3625( C3619 C3625 ) C3619_=_C3626( C3619 C3626 ) C3619_=_C3627( C3619 C3627 ) C3619_=_C3930( C3619 C3930 ) \nC3619_=_C3965( C3619 C3965 ) C3619_=_C3968( C3619 C3968 ) C3622_=_C3623( C3622 C3623 ) C3622_=_C3624( C3622 C3624 ) C3622_=_C3625( C3622 C3625 ) C3622_=_C3626( C3622 C3626 ) \nC3622_=_C3627( C3622 C3627 ) C3622_=_C3808( C3622 C3808 ) C3622_=_C3950( C3622 C3950 ) C3622_=_C4026( C3622 C4026 ) C3623_=_C3624( C3623 C3624 ) C3623_=_C3625( C3623 C3625 ) \nC3623_=_C3626( C3623 C3626 ) C3623_=_C3627( C3623 C3627 ) C3623_=_C3669( C3623 C3669 ) C3623_=_C4031( C3623 C4031 ) C3624_=_C3625( C3624 C3625 ) C3624_=_C3626( C3624 C3626 ) \nC3624_=_C3627( C3624 C3627 ) C3624_=_C3670( C3624 C3670 ) C3624_=_C4033( C3624 C4033 ) C3625_=_C3626( C3625 C3626 ) C3625_=_C3627( C3625 C3627 ) C3625_=_C4065( C3625 C4065 ) \nC3625_=_C4099( C3625 C4099 ) C3626_=_C3627( C3626 C3627 ) C3626_=_C3639( C3626 C3639 ) C3626_=_C3757( C3626 C3757 ) C3626_=_C3893( C3626 C3893 ) C3626_=_C3968( C3626 C3968 ) \nC3626_=_C4066( C3626 C4066 ) C3626_=_C4099( C3626 C4099 ) C3627_=_C3672( C3627 C3672 ) C3627_=_C3794( C3627 C3794 ) C3627_=_C4034( C3627 C4034 ) C3629_=_C3633( C3629 C3633 ) \nC3629_=_C3634( C3629 C3634 ) C3629_=_C3639( C3629 C3639 ) C3629_=_C3643( C3629 C3643 ) C3629_=_C3759( C3629 C3759 ) C3629_=_C3760( C3629 C3760 ) C3629_=_C3763( C3629 C3763 ) \nC3629_=_C3765( C3629 C3765 ) C3629_=_C3766( C3629 C3766 ) C3629_=_C3767( C3629 C3767 ) C3629_=_C3768( C3629 C3768 ) C3629_=_C3769( C3629 C3769 ) C3633_=_C3634( C3633 C3634 ) \nC3633_=_C3639( C3633 C3639 ) C3633_=_C3873( C3633 C3873 ) C3633_=_C3923( C3633 C3923 ) C3633_=_C3924( C3633 C3924 ) C3633_=_C3925( C3633 C3925 ) C3633_=_C3927( C3633 C3927 ) \nC3634_=_C3639( C3634 C3639 ) C3634_=_C3656( C3634 C3656 ) C3634_=_C3884( C3634 C3884 ) C3634_=_C3979( C3634 C3979 ) C3634_=_C3980( C3634 C3980 ) C3634_=_C3981( C3634 C3981 ) \nC3634_=_C3982( C3634 C3982 ) C3634_=_C3983( C3634 C3983 ) C3634_=_C3984( C3634 C3984 ) C3634_=_C3985( C3634 C3985 ) C3639_=_C3757( C3639 C3757 ) C3639_=_C3893( C3639 C3893 ) \nC3639_=_C3968( C3639 C3968 ) C3639_=_C4066( C3639 C4066 ) C3639_=_C4099( C3639 C4099 ) C3641_=_C3643( C3641 C3643 ) C3641_=_C3645( C3641 C3645 ) C3641_=_C3647( C3641 C3647 ) \nC3641_=_C3652( C3641 C3652 ) C3641_=_C3674( C3641 C3674 ) C3641_=_C3726( C3641 C3726 ) C3641_=_C3728( C3641 C3728 ) C3641_=_C3729( C3641 C3729 ) C3641_=_C3730( C3641 C3730 ) \nC3641_=_C3731( C3641 C3731 ) C3643_=_C3645( C3643 C3645 ) C3643_=_C3647( C3643 C3647 ) C3643_=_C3652( C3643 C3652 ) C3643_=_C3759( C3643 C3759 ) C3643_=_C3760( C3643 C3760 ) \nC3643_=_C3763( C3643 C3763 ) C3643_=_C3765( C3643 C3765 ) C3643_=_C3766( C3643 C3766 ) C3643_=_C3767( C3643 C3767 ) C3643_=_C3768( C3643 C3768 ) C3643_=_C3769( C3643 C3769 ) \nC3645_=_C3647( C3645 C3647 ) C3645_=_C3652( C3645 C3652 ) C3645_=_C3660( C3645 C3660 ) C3645_=_C3797( C3645 C3797 ) C3645_=_C3885( C3645 C3885 ) C3645_=_C4014( C3645 C4014 ) \nC3645_=_C4015( C3645 C4015 ) C3645_=_C4016( C3645 C4016 ) C3645_=_C4017( C3645 C4017 ) C3645_=_C4019( C3645 C4019 ) C3645_=_C4020( C3645 C4020 ) C3647_=_C3652( C3647 C3652 ) \nC3647_=_C3733( C3647 C3733 ) C3647_=_C3909( C3647 C3909 ) C3647_=_C3953( C3647 C3953 ) C3647_=_C4008( C3647 C4008 ) C3647_=_C4026( C3647 C4026 ) C3647_=_C4027( C3647 C4027 ) \nC3647_=_C4028( C3647 C4028 ) C3647_=_C4029( C3647 C4029 ) C3652_=_C3731( C3652 C3731 ) C3652_=_C3758( C3652 C3758 ) C3652_=_C3768( C3652 C3768 ) C3652_=_C3839( C3652 C3839 ) \nC3652_=_C3920( C3652 C3920 ) C3652_=_C4001( C3652 C4001 ) C3652_=_C4006( C3652 C4006 ) C3652_=_C4019( C3652 C4019 ) C3652_=_C4025( C3652 C4025 ) C3652_=_C4104( C3652 C4104 ) \nC3656_=_C3660( C3656 C3660 ) C3656_=_C3884( C3656 C3884 ) C3656_=_C3979( C3656 C3979 ) C3656_=_C3980( C3656 C3980 ) C3656_=_C3981( C3656 C3981 ) C3656_=_C3982( C3656 C3982 ) \nC3656_=_C3983( C3656 C3983 ) C3656_=_C3984( C3656 C3984 ) C3656_=_C3985( C3656 C3985 ) C3660_=_C3797( C3660 C3797 ) C3660_=_C3885( C3660 C3885 ) C3660_=_C4014( C3660 C4014 ) \nC3660_=_C4015( C3660 C4015 ) C3660_=_C4016( C3660 C4016 ) C3660_=_C4017( C3660 C4017 ) C3660_=_C4019( C3660 C4019 ) C3660_=_C4020( C3660 C4020 ) C3666_=_C3667( C3666 C3667 ) \nC3666_=_C3669( C3666 C3669 ) C3666_=_C3670( C3666 C3670 ) C3666_=_C3671( C3666 C3671 ) C3666_=_C3672( C3666 C3672 ) C3666_=_C3673( C3666 C3673 ) C3666_=_C3929( C3666 C3929 ) \nC3666_=_C3941( C3666 C3941 ) C3667_=_C3669( C3667 C3669 ) C3667_=_C3670( C3667 C3670 ) C3667_=_C3671( C3667 C3671 ) C3667_=_C3672( C3667 C3672 ) C3667_=_C3673( C3667 C3673 ) \nC3667_=_C3685( C3667 C3685 ) C3667_=_C3781( C3667 C3781 ) C3667_=_C3953( C3667 C3953 ) C3667_=_C3956( C3667 C3956 ) C3669_=_C3670( C3669 C3670 ) C3669_=_C3671( C3669 C3671 ) \nC3669_=_C3672( C3669 C3672 ) C3669_=_C3673( C3669 C3673 ) C3669_=_C4031( C3669 C4031 ) C3670_=_C3671( C3670 C3671 ) C3670_=_C3672( C3670 C3672 ) C3670_=_C3673( C3670 C3673 ) \nC3670_=_C4033( C3670 C4033 ) C3671_=_C3672( C3671 C3672 ) C3671_=_C3673( C3671 C3673 ) C3671_=_C3784( C3671 C3784 ) C3671_=_C3861( C3671 C3861 ) C3671_=_C4028( C3671 C4028 ) \nC3672_=_C3673( C3672 C3673 ) C3672_=_C3794( C3672 C3794 ) C3672_=_C4034( C3672 C4034 ) C3673_=_C4035( C3673 C4035 ) C3674_=_C3675( C3674 C3675 ) C3674_=_C3677( C3674 C3677 ) \nC3674_=_C3678( C3674 C3678 ) C3674_=_C3679( C3674 C3679 ) C3674_=_C3726( C3674 C3726 ) C3674_=_C3728( C3674 C3728 ) C3674_=_C3729( C3674 C3729 ) C3674_=_C3730( C3674 C3730 ) \nC3674_=_C3731( C3674 C3731 ) C3675_=_C3677( C3675 C3677 ) C3675_=_C3678( C3675 C3678 ) C3675_=_C3679( C3675 C3679 ) C3675_=_C3833( C3675 C3833 ) C3675_=_C3838( C3675 C3838 ) \nC3675_=_C3839( C3675 C3839 ) C3677_=_C3678( C3677 C3678 ) C3677_=_C3679( C3677 C3679 ) C3677_=_C3726( C3677 C3726 ) C3677_=_C3763( C3677 C3763 ) C3678_=_C3679( C3678 C3679 ) \nC3678_=_C3789( C3678 C3789 ) C3678_=_C3904( C3678 C3904 ) C3678_=_C3931( C3678 C3931 ) C3678_=_C4005( C3678 C4005 ) C3678_=_C4006( C3678 C4006 ) C3679_=_C3800( C3679 C3800 ) \nC3679_=_C3838( C3679 C3838 ) C3679_=_C3878( C3679 C3878 ) C3679_=_C4005( C3679 C4005 ) C3679_=_C4040( C3679 C4040 ) C3679_=_C4079( C3679 C4079 ) C3679_=_C4104( C3679 C4104 ) \nC3679_=_C4106( C3679 C4106 ) C3683_=_C3684( C3683 C3684 ) C3683_=_C3685( C3683 C3685 ) C3683_=_C3687( C3683 C3687 ) C3683_=_C3688( C3683 C3688 ) C3683_=_C3689( C3683 C3689 ) \nC3683_=_C3760( C3683 C3760 ) C3683_=_C3857( C3683 C3857 ) C3683_=_C3869( C3683 C3869 ) C3684_=_C3685( C3684 C3685 ) C3684_=_C3687( C3684 C3687 ) C3684_=_C3688( C3684 C3688 ) \nC3684_=_C3689( C3684 C3689 ) C3685_=_C3687( C3685 C3687 ) C3685_=_C3688( C3685 C3688 ) C3685_=_C3689( C3685 C3689 ) C3685_=_C3781( C3685 C3781 ) C3685_=_C3953( C3685 C3953 ) \nC3685_=_C3956( C3685 C3956 ) C3687_=_C3688( C3687 C3688 ) C3687_=_C3689( C3687 C3689 ) C3688_=_C3689( C3688 C3689 ) C3688_=_C3748( C3688 C3748 ) C3689_=_C4029( C3689 C4029 ) \nC3726_=_C3728( C3726 C3728 ) C3726_=_C3729( C3726 C3729 ) C3726_=_C3730( C3726 C3730 ) C3726_=_C3731( C3726 C3731 ) C3726_=_C3763( C3726 C3763 ) C3728_=_C3729( C3728 C3729 ) \nC3728_=_C3730( C3728 C3730 ) C3728_=_C3731( C3728 C3731 ) C3728_=_C3765( C3728 C3765 ) C3728_=_C4014( C3728 C4014 ) C3728_=_C4025( C3728 C4025 ) C3729_=_C3730( C3729 C3730 ) \nC3729_=_C3731( C3729 C3731 ) C3729_=_C3869( C3729 C3869 ) C3729_=_C3965( C3729 C3965 ) C3729_=_C3982( C3729 C3982 ) C3729_=_C4064( C3729 C4064 ) C3729_=_C4065( C3729 C4065 ) \nC3729_=_C4066( C3729 C4066 ) C3730_=_C3731( C3730 C3731 ) C3730_=_C3983( C3730 C3983 ) C3730_=_C4064( C3730 C4064 ) C3731_=_C3758( C3731 C3758 ) C3731_=_C3768( C3731 C3768 ) \nC3731_=_C3839( C3731 C3839 ) C3731_=_C3920( C3731 C3920 ) C3731_=_C4001( C3731 C4001 ) C3731_=_C4006( C3731 C4006 ) C3731_=_C4019( C3731 C4019 ) C3731_=_C4025( C3731 C4025 ) \nC3731_=_C4104( C3731 C4104 ) C3733_=_C3909( C3733 C3909 ) C3733_=_C3953( C3733 C3953 ) C3733_=_C4008( C3733 C4008 ) C3733_=_C4026( C3733 C4026 ) C3733_=_C4027( C3733 C4027 ) \nC3733_=_C4028( C3733 C4028 ) C3733_=_C4029( C3733 C4029 ) C3742_=_C3743( C3742 C3743 ) C3742_=_C3888( C3742 C3888 ) C3742_=_C3897( C3742 C3897 ) C3742_=_C3912( C3742 C3912 ) \nC3742_=_C3999( C3742 C3999 ) C3742_=_C4027( C3742 C4027 ) C3742_=_C4089( C3742 C4089 ) C3743_=_C3881( C3743 C3881 ) C3743_=_C3890( C3743 C3890 ) C3743_=_C3901( C3743 C3901 ) \nC3743_=_C3916( C3743 C3916 ) C3743_=_C4041( C3743 C4041 ) C3743_=_C4089( C3743 C4089 ) C3746_=_C3747( C3746 C3747 ) C3746_=_C3748( C3746 C3748 ) C3746_=_C3750( C3746 C3750 ) \nC3746_=_C3948( C3746 C3948 ) C3747_=_C3748( C3747 C3748 ) C3747_=_C3750( C3747 C3750 ) C3747_=_C3782( C3747 C3782 ) C3747_=_C3858( C3747 C3858 ) C3747_=_C3999( C3747 C3999 ) \nC3747_=_C4001( C3747 C4001 ) C3748_=_C3750( C3748 C3750 ) C3751_=_C3757( C3751 C3757 ) C3751_=_C3758( C3751 C3758 ) C3751_=_C3780(</w:t>
      </w:r>
    </w:p>
    <w:p>
      <w:pPr>
        <w:pStyle w:val="PreformattedText"/>
        <w:bidi w:val="0"/>
        <w:spacing w:before="0" w:after="0"/>
        <w:jc w:val="left"/>
        <w:rPr/>
      </w:pPr>
      <w:r>
        <w:rPr/>
        <w:t xml:space="preserve"> </w:t>
      </w:r>
      <w:r>
        <w:rPr/>
        <w:t>C3751 C3780 ) C3751_=_C3781( C3751 C3781 ) \nC3751_=_C3782( C3751 C3782 ) C3751_=_C3784( C3751 C3784 ) C3757_=_C3758( C3757 C3758 ) C3757_=_C3893( C3757 C3893 ) C3757_=_C3968( C3757 C3968 ) C3757_=_C4066( C3757 C4066 ) \nC3757_=_C4099( C3757 C4099 ) C3758_=_C3768( C3758 C3768 ) C3758_=_C3839( C3758 C3839 ) C3758_=_C3920( C3758 C3920 ) C3758_=_C4001( C3758 C4001 ) C3758_=_C4006( C3758 C4006 ) \nC3758_=_C4019( C3758 C4019 ) C3758_=_C4025( C3758 C4025 ) C3758_=_C4104( C3758 C4104 ) C3759_=_C3760( C3759 C3760 ) C3759_=_C3763( C3759 C3763 ) C3759_=_C3765( C3759 C3765 ) \nC3759_=_C3766( C3759 C3766 ) C3759_=_C3767( C3759 C3767 ) C3759_=_C3768( C3759 C3768 ) C3759_=_C3769( C3759 C3769 ) C3759_=_C3803( C3759 C3803 ) C3760_=_C3763( C3760 C3763 ) \nC3760_=_C3765( C3760 C3765 ) C3760_=_C3766( C3760 C3766 ) C3760_=_C3767( C3760 C3767 ) C3760_=_C3768( C3760 C3768 ) C3760_=_C3769( C3760 C3769 ) C3760_=_C3857( C3760 C3857 ) \nC3760_=_C3869( C3760 C3869 ) C3763_=_C3765( C3763 C3765 ) C3763_=_C3766( C3763 C3766 ) C3763_=_C3767( C3763 C3767 ) C3763_=_C3768( C3763 C3768 ) C3763_=_C3769( C3763 C3769 ) \nC3765_=_C3766( C3765 C3766 ) C3765_=_C3767( C3765 C3767 ) C3765_=_C3768( C3765 C3768 ) C3765_=_C3769( C3765 C3769 ) C3765_=_C4014( C3765 C4014 ) C3765_=_C4025( C3765 C4025 ) \nC3766_=_C3767( C3766 C3767 ) C3766_=_C3768( C3766 C3768 ) C3766_=_C3769( C3766 C3769 ) C3766_=_C3924( C3766 C3924 ) C3766_=_C3981( C3766 C3981 ) C3767_=_C3768( C3767 C3768 ) \nC3767_=_C3769( C3767 C3769 ) C3767_=_C3925( C3767 C3925 ) C3767_=_C3984( C3767 C3984 ) C3768_=_C3769( C3768 C3769 ) C3768_=_C3839( C3768 C3839 ) C3768_=_C3920( C3768 C3920 ) \nC3768_=_C4001( C3768 C4001 ) C3768_=_C4006( C3768 C4006 ) C3768_=_C4019( C3768 C4019 ) C3768_=_C4025( C3768 C4025 ) C3768_=_C4104( C3768 C4104 ) C3769_=_C3927( C3769 C3927 ) \nC3769_=_C3985( C3769 C3985 ) C3772_=_C3787( C3772 C3787 ) C3772_=_C3929( C3772 C3929 ) C3772_=_C3930( C3772 C3930 ) C3772_=_C3931( C3772 C3931 ) C3772_=_C3932( C3772 C3932 ) \nC3772_=_C3933( C3772 C3933 ) C3772_=_C3934( C3772 C3934 ) C3772_=_C3935( C3772 C3935 ) C3772_=_C3938( C3772 C3938 ) C3780_=_C3781( C3780 C3781 ) C3780_=_C3782( C3780 C3782 ) \nC3780_=_C3784( C3780 C3784 ) C3780_=_C3920( C3780 C3920 ) C3780_=_C3921( C3780 C3921 ) C3781_=_C3782( C3781 C3782 ) C3781_=_C3784( C3781 C3784 ) C3781_=_C3953( C3781 C3953 ) \nC3781_=_C3956( C3781 C3956 ) C3782_=_C3784( C3782 C3784 ) C3782_=_C3858( C3782 C3858 ) C3782_=_C3999( C3782 C3999 ) C3782_=_C4001( C3782 C4001 ) C3784_=_C3861( C3784 C3861 ) \nC3784_=_C4028( C3784 C4028 ) C3786_=_C3787( C3786 C3787 ) C3786_=_C3788( C3786 C3788 ) C3786_=_C3789( C3786 C3789 ) C3786_=_C3791( C3786 C3791 ) C3786_=_C3792( C3786 C3792 ) \nC3786_=_C3793( C3786 C3793 ) C3786_=_C3794( C3786 C3794 ) C3786_=_C3796( C3786 C3796 ) C3786_=_C3797( C3786 C3797 ) C3786_=_C3800( C3786 C3800 ) C3787_=_C3788( C3787 C3788 ) \nC3787_=_C3789( C3787 C3789 ) C3787_=_C3791( C3787 C3791 ) C3787_=_C3792( C3787 C3792 ) C3787_=_C3793( C3787 C3793 ) C3787_=_C3794( C3787 C3794 ) C3787_=_C3796( C3787 C3796 ) \nC3787_=_C3929( C3787 C3929 ) C3787_=_C3930( C3787 C3930 ) C3787_=_C3931( C3787 C3931 ) C3787_=_C3932( C3787 C3932 ) C3787_=_C3933( C3787 C3933 ) C3787_=_C3934( C3787 C3934 ) \nC3787_=_C3935( C3787 C3935 ) C3787_=_C3938( C3787 C3938 ) C3788_=_C3789( C3788 C3789 ) C3788_=_C3791( C3788 C3791 ) C3788_=_C3792( C3788 C3792 ) C3788_=_C3793( C3788 C3793 ) \nC3788_=_C3794( C3788 C3794 ) C3788_=_C3796( C3788 C3796 ) C3789_=_C3791( C3789 C3791 ) C3789_=_C3792( C3789 C3792 ) C3789_=_C3793( C3789 C3793 ) C3789_=_C3794( C3789 C3794 ) \nC3789_=_C3796( C3789 C3796 ) C3789_=_C3904( C3789 C3904 ) C3789_=_C3931( C3789 C3931 ) C3789_=_C4005( C3789 C4005 ) C3789_=_C4006( C3789 C4006 ) C3791_=_C3792( C3791 C3792 ) \nC3791_=_C3793( C3791 C3793 ) C3791_=_C3794( C3791 C3794 ) C3791_=_C3796( C3791 C3796 ) C3791_=_C3932( C3791 C3932 ) C3792_=_C3793( C3792 C3793 ) C3792_=_C3794( C3792 C3794 ) \nC3792_=_C3796( C3792 C3796 ) C3792_=_C3933( C3792 C3933 ) C3792_=_C4017( C3792 C4017 ) C3792_=_C4079( C3792 C4079 ) C3793_=_C3794( C3793 C3794 ) C3793_=_C3796( C3793 C3796 ) \nC3793_=_C3935( C3793 C3935 ) C3793_=_C3951( C3793 C3951 ) C3794_=_C3796( C3794 C3796 ) C3794_=_C4034( C3794 C4034 ) C3796_=_C3938( C3796 C3938 ) C3796_=_C4020( C3796 C4020 ) \nC3796_=_C4106( C3796 C4106 ) C3797_=_C3800( C3797 C3800 ) C3797_=_C3885( C3797 C3885 ) C3797_=_C4014( C3797 C4014 ) C3797_=_C4015( C3797 C4015 ) C3797_=_C4016( C3797 C4016 ) \nC3797_=_C4017( C3797 C4017 ) C3797_=_C4019( C3797 C4019 ) C3797_=_C4020( C3797 C4020 ) C3800_=_C3838( C3800 C3838 ) C3800_=_C3878( C3800 C3878 ) C3800_=_C4005( C3800 C4005 ) \nC3800_=_C4040( C3800 C4040 ) C3800_=_C4079( C3800 C4079 ) C3800_=_C4104( C3800 C4104 ) C3800_=_C4106( C3800 C4106 ) C3803_=_C3804( C3803 C3804 ) C3803_=_C3806( C3803 C3806 ) \nC3803_=_C3807( C3803 C3807 ) C3803_=_C3808( C3803 C3808 ) C3803_=_C3809( C3803 C3809 ) C3803_=_C3810( C3803 C3810 ) C3804_=_C3806( C3804 C3806 ) C3804_=_C3807( C3804 C3807 ) \nC3804_=_C3808( C3804 C3808 ) C3804_=_C3809( C3804 C3809 ) C3804_=_C3810( C3804 C3810 ) C3806_=_C3807( C3806 C3807 ) C3806_=_C3808( C3806 C3808 ) C3806_=_C3809( C3806 C3809 ) \nC3806_=_C3810( C3806 C3810 ) C3806_=_C3903( C3806 C3903 ) C3807_=_C3808( C3807 C3808 ) C3807_=_C3809( C3807 C3809 ) C3807_=_C3810( C3807 C3810 ) C3808_=_C3809( C3808 C3809 ) \nC3808_=_C3810( C3808 C3810 ) C3808_=_C3950( C3808 C3950 ) C3808_=_C4026( C3808 C4026 ) C3809_=_C3810( C3809 C3810 ) C3833_=_C3838( C3833 C3838 ) C3833_=_C3839( C3833 C3839 ) \nC3833_=_C3872( C3833 C3872 ) C3833_=_C3903( C3833 C3903 ) C3833_=_C3904( C3833 C3904 ) C3833_=_C3905( C3833 C3905 ) C3838_=_C3839( C3838 C3839 ) C3838_=_C3878( C3838 C3878 ) \nC3838_=_C4005( C3838 C4005 ) C3838_=_C4040( C3838 C4040 ) C3838_=_C4079( C3838 C4079 ) C3838_=_C4104( C3838 C4104 ) C3838_=_C4106( C3838 C4106 ) C3839_=_C3920( C3839 C3920 ) \nC3839_=_C4001( C3839 C4001 ) C3839_=_C4006( C3839 C4006 ) C3839_=_C4019( C3839 C4019 ) C3839_=_C4025( C3839 C4025 ) C3839_=_C4104( C3839 C4104 ) C3857_=_C3858( C3857 C3858 ) \nC3857_=_C3861( C3857 C3861 ) C3857_=_C3862( C3857 C3862 ) C3857_=_C3869( C3857 C3869 ) C3858_=_C3861( C3858 C3861 ) C3858_=_C3862( C3858 C3862 ) C3858_=_C3999( C3858 C3999 ) \nC3858_=_C4001( C3858 C4001 ) C3861_=_C3862( C3861 C3862 ) C3861_=_C4028( C3861 C4028 ) C3869_=_C3965( C3869 C3965 ) C3869_=_C3982( C3869 C3982 ) C3869_=_C4064( C3869 C4064 ) \nC3869_=_C4065( C3869 C4065 ) C3869_=_C4066( C3869 C4066 ) C3872_=_C3873( C3872 C3873 ) C3872_=_C3878( C3872 C3878 ) C3872_=_C3881( C3872 C3881 ) C3872_=_C3903( C3872 C3903 ) \nC3872_=_C3904( C3872 C3904 ) C3872_=_C3905( C3872 C3905 ) C3873_=_C3878( C3873 C3878 ) C3873_=_C3881( C3873 C3881 ) C3873_=_C3923( C3873 C3923 ) C3873_=_C3924( C3873 C3924 ) \nC3873_=_C3925( C3873 C3925 ) C3873_=_C3927( C3873 C3927 ) C3878_=_C3881( C3878 C3881 ) C3878_=_C4005( C3878 C4005 ) C3878_=_C4040( C3878 C4040 ) C3878_=_C4079( C3878 C4079 ) \nC3878_=_C4104( C3878 C4104 ) C3878_=_C4106( C3878 C4106 ) C3881_=_C3890( C3881 C3890 ) C3881_=_C3901( C3881 C3901 ) C3881_=_C3916( C3881 C3916 ) C3881_=_C4041( C3881 C4041 ) \nC3881_=_C4089( C3881 C4089 ) C3884_=_C3885( C3884 C3885 ) C3884_=_C3888( C3884 C3888 ) C3884_=_C3890( C3884 C3890 ) C3884_=_C3979( C3884 C3979 ) C3884_=_C3980( C3884 C3980 ) \nC3884_=_C3981( C3884 C3981 ) C3884_=_C3982( C3884 C3982 ) C3884_=_C3983( C3884 C3983 ) C3884_=_C3984( C3884 C3984 ) C3884_=_C3985( C3884 C3985 ) C3885_=_C3888( C3885 C3888 ) \nC3885_=_C3890( C3885 C3890 ) C3885_=_C4014( C3885 C4014 ) C3885_=_C4015( C3885 C4015 ) C3885_=_C4016( C3885 C4016 ) C3885_=_C4017( C3885 C4017 ) C3885_=_C4019( C3885 C4019 ) \nC3885_=_C4020( C3885 C4020 ) C3888_=_C3890( C3888 C3890 ) C3888_=_C3897( C3888 C3897 ) C3888_=_C3912( C3888 C3912 ) C3888_=_C3999( C3888 C3999 ) C3888_=_C4027( C3888 C4027 ) \nC3888_=_C4089( C3888 C4089 ) C3890_=_C3901( C3890 C3901 ) C3890_=_C3916( C3890 C3916 ) C3890_=_C4041( C3890 C4041 ) C3890_=_C4089( C3890 C4089 ) C3893_=_C3894( C3893 C3894 ) \nC3893_=_C3968( C3893 C3968 ) C3893_=_C4066( C3893 C4066 ) C3893_=_C4099( C3893 C4099 ) C3894_=_C3921( C3894 C3921 ) C3894_=_C3956( C3894 C3956 ) C3897_=_C3901( C3897 C3901 ) \nC3897_=_C3912( C3897 C3912 ) C3897_=_C3999( C3897 C3999 ) C3897_=_C4027( C3897 C4027 ) C3897_=_C4089( C3897 C4089 ) C3901_=_C3916( C3901 C3916 ) C3901_=_C4041( C3901 C4041 ) \nC3901_=_C4089( C3901 C4089 ) C3903_=_C3904( C3903 C3904 ) C3903_=_C3905( C3903 C3905 ) C3904_=_C3905( C3904 C3905 ) C3904_=_C3931( C3904 C3931 ) C3904_=_C4005( C3904 C4005 ) \nC3904_=_C4006( C3904 C4006 ) C3905_=_C3923( C3905 C3923 ) C3905_=_C4040( C3905 C4040 ) C3905_=_C4041( C3905 C4041 ) C3909_=_C3912( C3909 C3912 ) C3909_=_C3916( C3909 C3916 ) \nC3909_=_C3953( C3909 C3953 ) C3909_=_C4008( C3909 C4008 ) C3909_=_C4026( C3909 C4026 ) C3909_=_C4027( C3909 C4027 ) C3909_=_C4028( C3909 C4028 ) C3909_=_C4029( C3909 C4029 ) \nC3912_=_C3916( C3912 C3916 ) C3912_=_C3999( C3912 C3999 ) C3912_=_C4027( C3912 C4027 ) C3912_=_C4089( C3912 C4089 ) C3916_=_C4041( C3916 C4041 ) C3916_=_C4089( C3916 C4089 ) \nC3920_=_C3921( C3920 C3921 ) C3920_=_C4001( C3920 C4001 ) C3920_=_C4006( C3920 C4006 ) C3920_=_C4019( C3920 C4019 ) C3920_=_C4025( C3920 C4025 ) C3920_=_C4104( C3920 C4104 ) \nC3921_=_C3956( C3921 C3956 ) C3923_=_C3924( C3923 C3924 ) C3923_=_C3925( C3923 C3925 ) C3923_=_C3927( C3923 C3927 ) C3923_=_C4040( C3923 C4040 ) C3923_=_C4041( C3923 C4041 ) \nC3924_=_C3925( C3924 C3925 ) C3924_=_C3927( C3924 C3927 ) C3924_=_C3981( C3924 C3981 ) C3925_=_C3927( C3925 C3927 ) C3925_=_C3984( C3925 C3984 ) C3927_=_C3985( C3927 C3985 ) \nC3929_=_C3930( C3929 C3930 ) C3929_=_C3931( C3929 C3931 ) C3929_=_C3932( C3929 C3932 ) C3929_=_C3933( C3929 C3933 ) C3929_=_C3934( C3929 C3934 ) C3929_=_C3935( C3929 C3935 ) \nC3929_=_C3938( C3929 C3938 ) C3929_=_C3941( C3929 C3941 ) C3930_=_C3931( C3930 C3931 ) C3930_=_C3932( C3930 C3932 ) C3930_=_C3933( C3930 C3933 ) C3930_=_C3934( C3930 C3934 ) \nC3930_=_C3935(</w:t>
      </w:r>
    </w:p>
    <w:p>
      <w:pPr>
        <w:pStyle w:val="PreformattedText"/>
        <w:bidi w:val="0"/>
        <w:spacing w:before="0" w:after="0"/>
        <w:jc w:val="left"/>
        <w:rPr/>
      </w:pPr>
      <w:r>
        <w:rPr/>
        <w:t xml:space="preserve"> </w:t>
      </w:r>
      <w:r>
        <w:rPr/>
        <w:t>C3930 C3935 ) C3930_=_C3938( C3930 C3938 ) C3930_=_C3965( C3930 C3965 ) C3930_=_C3968( C3930 C3968 ) C3931_=_C3932( C3931 C3932 ) C3931_=_C3933( C3931 C3933 ) \nC3931_=_C3934( C3931 C3934 ) C3931_=_C3935( C3931 C3935 ) C3931_=_C3938( C3931 C3938 ) C3931_=_C4005( C3931 C4005 ) C3931_=_C4006( C3931 C4006 ) C3932_=_C3933( C3932 C3933 ) \nC3932_=_C3934( C3932 C3934 ) C3932_=_C3935( C3932 C3935 ) C3932_=_C3938( C3932 C3938 ) C3933_=_C3934( C3933 C3934 ) C3933_=_C3935( C3933 C3935 ) C3933_=_C3938( C3933 C3938 ) \nC3933_=_C4017( C3933 C4017 ) C3933_=_C4079( C3933 C4079 ) C3934_=_C3935( C3934 C3935 ) C3934_=_C3938( C3934 C3938 ) C3935_=_C3938( C3935 C3938 ) C3935_=_C3951( C3935 C3951 ) \nC3938_=_C4020( C3938 C4020 ) C3938_=_C4106( C3938 C4106 ) C3941_=_C4031( C3941 C4031 ) C3941_=_C4032( C3941 C4032 ) C3941_=_C4033( C3941 C4033 ) C3941_=_C4034( C3941 C4034 ) \nC3941_=_C4035( C3941 C4035 ) C3941_=_C4036( C3941 C4036 ) C3947_=_C3948( C3947 C3948 ) C3947_=_C3949( C3947 C3949 ) C3947_=_C3950( C3947 C3950 ) C3947_=_C3951( C3947 C3951 ) \nC3947_=_C3952( C3947 C3952 ) C3948_=_C3949( C3948 C3949 ) C3948_=_C3950( C3948 C3950 ) C3948_=_C3951( C3948 C3951 ) C3948_=_C3952( C3948 C3952 ) C3949_=_C3950( C3949 C3950 ) \nC3949_=_C3951( C3949 C3951 ) C3949_=_C3952( C3949 C3952 ) C3949_=_C3979( C3949 C3979 ) C3949_=_C4015( C3949 C4015 ) C3950_=_C3951( C3950 C3951 ) C3950_=_C3952( C3950 C3952 ) \nC3950_=_C4026( C3950 C4026 ) C3951_=_C3952( C3951 C3952 ) C3953_=_C3956( C3953 C3956 ) C3953_=_C4008( C3953 C4008 ) C3953_=_C4026( C3953 C4026 ) C3953_=_C4027( C3953 C4027 ) \nC3953_=_C4028( C3953 C4028 ) C3953_=_C4029( C3953 C4029 ) C3965_=_C3968( C3965 C3968 ) C3965_=_C3982( C3965 C3982 ) C3965_=_C4064( C3965 C4064 ) C3965_=_C4065( C3965 C4065 ) \nC3965_=_C4066( C3965 C4066 ) C3968_=_C4066( C3968 C4066 ) C3968_=_C4099( C3968 C4099 ) C3979_=_C3980( C3979 C3980 ) C3979_=_C3981( C3979 C3981 ) C3979_=_C3982( C3979 C3982 ) \nC3979_=_C3983( C3979 C3983 ) C3979_=_C3984( C3979 C3984 ) C3979_=_C3985( C3979 C3985 ) C3979_=_C4015( C3979 C4015 ) C3980_=_C3981( C3980 C3981 ) C3980_=_C3982( C3980 C3982 ) \nC3980_=_C3983( C3980 C3983 ) C3980_=_C3984( C3980 C3984 ) C3980_=_C3985( C3980 C3985 ) C3980_=_C4016( C3980 C4016 ) C3980_=_C4053( C3980 C4053 ) C3981_=_C3982( C3981 C3982 ) \nC3981_=_C3983( C3981 C3983 ) C3981_=_C3984( C3981 C3984 ) C3981_=_C3985( C3981 C3985 ) C3982_=_C3983( C3982 C3983 ) C3982_=_C3984( C3982 C3984 ) C3982_=_C3985( C3982 C3985 ) \nC3982_=_C4064( C3982 C4064 ) C3982_=_C4065( C3982 C4065 ) C3982_=_C4066( C3982 C4066 ) C3983_=_C3984( C3983 C3984 ) C3983_=_C3985( C3983 C3985 ) C3983_=_C4064( C3983 C4064 ) \nC3984_=_C3985( C3984 C3985 ) C3999_=_C4001( C3999 C4001 ) C3999_=_C4027( C3999 C4027 ) C3999_=_C4089( C3999 C4089 ) C4001_=_C4006( C4001 C4006 ) C4001_=_C4019( C4001 C4019 ) \nC4001_=_C4025( C4001 C4025 ) C4001_=_C4104( C4001 C4104 ) C4005_=_C4006( C4005 C4006 ) C4005_=_C4040( C4005 C4040 ) C4005_=_C4079( C4005 C4079 ) C4005_=_C4104( C4005 C4104 ) \nC4005_=_C4106( C4005 C4106 ) C4006_=_C4019( C4006 C4019 ) C4006_=_C4025( C4006 C4025 ) C4006_=_C4104( C4006 C4104 ) C4008_=_C4026( C4008 C4026 ) C4008_=_C4027( C4008 C4027 ) \nC4008_=_C4028( C4008 C4028 ) C4008_=_C4029( C4008 C4029 ) C4014_=_C4015( C4014 C4015 ) C4014_=_C4016( C4014 C4016 ) C4014_=_C4017( C4014 C4017 ) C4014_=_C4019( C4014 C4019 ) \nC4014_=_C4020( C4014 C4020 ) C4014_=_C4025( C4014 C4025 ) C4015_=_C4016( C4015 C4016 ) C4015_=_C4017( C4015 C4017 ) C4015_=_C4019( C4015 C4019 ) C4015_=_C4020( C4015 C4020 ) \nC4016_=_C4017( C4016 C4017 ) C4016_=_C4019( C4016 C4019 ) C4016_=_C4020( C4016 C4020 ) C4016_=_C4053( C4016 C4053 ) C4017_=_C4019( C4017 C4019 ) C4017_=_C4020( C4017 C4020 ) \nC4017_=_C4079( C4017 C4079 ) C4019_=_C4020( C4019 C4020 ) C4019_=_C4025( C4019 C4025 ) C4019_=_C4104( C4019 C4104 ) C4020_=_C4106( C4020 C4106 ) C4025_=_C4104( C4025 C4104 ) \nC4026_=_C4027( C4026 C4027 ) C4026_=_C4028( C4026 C4028 ) C4026_=_C4029( C4026 C4029 ) C4027_=_C4028( C4027 C4028 ) C4027_=_C4029( C4027 C4029 ) C4027_=_C4089( C4027 C4089 ) \nC4028_=_C4029( C4028 C4029 ) C4031_=_C4032( C4031 C4032 ) C4031_=_C4033( C4031 C4033 ) C4031_=_C4034( C4031 C4034 ) C4031_=_C4035( C4031 C4035 ) C4031_=_C4036( C4031 C4036 ) \nC4032_=_C4033( C4032 C4033 ) C4032_=_C4034( C4032 C4034 ) C4032_=_C4035( C4032 C4035 ) C4032_=_C4036( C4032 C4036 ) C4033_=_C4034( C4033 C4034 ) C4033_=_C4035( C4033 C4035 ) \nC4033_=_C4036( C4033 C4036 ) C4034_=_C4035( C4034 C4035 ) C4034_=_C4036( C4034 C4036 ) C4035_=_C4036( C4035 C4036 ) C4036_=_C4107( C4036 C4107 ) C4040_=_C4041( C4040 C4041 ) \nC4040_=_C4079( C4040 C4079 ) C4040_=_C4104( C4040 C4104 ) C4040_=_C4106( C4040 C4106 ) C4041_=_C4089( C4041 C4089 ) C4053_=_C4107( C4053 C4107 ) C4064_=_C4065( C4064 C4065 ) \nC4064_=_C4066( C4064 C4066 ) C4065_=_C4066( C4065 C4066 ) C4065_=_C4099( C4065 C4099 ) C4066_=_C4099( C4066 C4099 ) C4079_=_C4104( C4079 C4104 ) C4079_=_C4106( C4079 C4106 ) \nC4104_=_C4106( C4104 C4106 ) "];65-&gt;70[label="1011: C6 C8 C13 C14 C15 \nC21 C29 C34 C35 C36 C37 \nC39 C40 C50 C53 C55 C61 \nC70 C72 C73 C75 C77 C78 \nC85 C86 C89 C90 C92 C93 \nC105 C108 C111 C112 C118 C120 \nC126 C128 C131 C139 C142 C144 \nC150 C152 C162 C164 C169 C170 \nC174 C178 C180 C185 C192 C193 \nC196 C201 C202 C203 C204 C206 \nC207 C211 C213 C214 C218 C219 \nC220 C222 C223 C226 C233 C234 \nC236 C239 C240 C243 C245 C249 \nC250 C251 C254 C255 C259 C260 \nC263 C264 C269 C270 C271 C277 \nC278 C280 C293 C298 C299 C301 \nC305 C309 C315 C316 C317 C318 \nC323 C324 C327 C328 C332 C341 \nC342 C344 C345 C346 C347 C349 \nC350 C355 C361 C363 C384 C400 \nC411 C414 C420 C440 C463 C473 \nC477 C480 C488 C489 C494 C495 \nC496 C501 C503 C504 C508 C512 \nC518 C520 C521 C528 C543 C547 \nC548 C556 C557 C560 C563 C580 \nC582 C583 C586 C588 C589 C590 \nC591 C593 C594 C598 C600 C602 \nC603 C604 C605 C608 C609 C613 \nC617 C618 C620 C621 C622 C623 \nC624 C626 C627 C630 C631 C632 \nC638 C639 C643 C647 C649 C652 \nC653 C654 C657 C661 C665 C674 \nC683 C700 C703 C704 C708 C710 \nC711 C714 C718 C719 C720 C721 \nC734 C741 C772 C774 C775 C776 \nC777 C778 C779 C780 C781 C782 \nC783 C785 C789 C790 C791 C793 \nC795 C796 C813 C816 C822 C826 \nC834 C838 C839 C845 C846 C848 \nC863 C865 C866 C889 C892 C895 \nC910 C913 C923 C924 C927 C939 \nC940 C941 C944 C945 C952 C957 \nC963 C965 C970 C971 C978 C998 \nC1002 C1022 C1030 C1031 C1032 C1033 \nC1034 C1035 C1037 C1038 C1039 C1044 \nC1045 C1046 C1050 C1053 C1054 C1055 \nC1056 C1057 C1058 C1061 C1062 C1063 \nC1065 C1066 C1067 C1069 C1073 C1082 \nC1092 C1097 C1098 C1100 C1102 C1105 \nC1107 C1111 C1113 C1139 C1140 C1141 \nC1142 C1143 C1145 C1146 C1147 C1148 \nC1149 C1150 C1153 C1155 C1157 C1159 \nC1161 C1162 C1164 C1165 C1166 C1168 \nC1170 C1172 C1173 C1175 C1176 C1177 \nC1179 C1180 C1181 C1182 C1184 C1186 \nC1196 C1198 C1199 C1200 C1201 C1211 \nC1212 C1213 C1214 C1216 C1217 C1219 \nC1222 C1223 C1225 C1229 C1231 C1232 \nC1233 C1234 C1250 C1253 C1261 C1276 \nC1281 C1284 C1285 C1287 C1291 C1292 \nC1294 C1295 C1299 C1300 C1303 C1304 \nC1305 C1325 C1333 C1356 C1359 C1362 \nC1363 C1365 C1366 C1367 C1368 C1372 \nC1373 C1375 C1377 C1378 C1379 C1380 \nC1381 C1383 C1384 C1401 C1420 C1422 \nC1471 C1485 C1489 C1502 C1517 C1519 \nC1520 C1521 C1522 C1523 C1524 C1525 \nC1526 C1527 C1528 C1530 C1532 C1534 \nC1535 C1537 C1539 C1540 C1561 C1572 \nC1575 C1578 C1585 C1593 C1597 C1601 \nC1602 C1603 C1605 C1608 C1609 C1613 \nC1616 C1619 C1628 C1629 C1631 C1635 \nC1640 C1646 C1647 C1648 C1649 C1655 \nC1658 C1659 C1661 C1662 C1663 C1666 \nC1667 C1683 C1695 C1698 C1703 C1712 \nC1735 C1736 C1740 C1757 C1786 C1790 \nC1797 C1801 C1802 C1805 C1806 C1818 \nC1820 C1830 C1833 C1835 C1836 C1842 \nC1843 C1847 C1848 C1852 C1853 C1859 \nC1860 C1862 C1865 C1867 C1872 C1875 \nC1878 C1882 C1890 C1892 C1894 C1895 \nC1896 C1897 C1899 C1900 C1901 C1902 \nC1903 C1904 C1907 C1908 C1909 C1910 \nC1911 C1915 C1918 C1924 C1928 C1949 \nC1952 C1959 C1970 C1981 C1984 C1986 \nC1987 C1988 C1993 C2009 C2017 C2018 \nC2019 C2025 C2026 C2027 C2028 C2030 \nC2031 C2032 C2033 C2035 C2036 C2038 \nC2039 C2040 C2041 C2042 C2043 C2044 \nC2045 C2057 C2072 C2073 C2090 C2108 \nC2128 C2130 C2137 C2138 C2143 C2146 \nC2147 C2148 C2156 C2162 C2168 C2170 \nC2174 C2179 C2184 C2187 C2188 C2193 \nC2201 C2218 C2219 C2222 C2224 C2246 \nC2265 C2272 C2277 C2286 C2287 C2291 \nC2292 C2297 C2299 C2304 C2305 C2306 \nC2307 C2310 C2312 C2317 C2330 C2335 \nC2346 C2349 C2351 C2361 C2362 C2365 \nC2370 C2373 C2375 C2384 C2388 C2397 \nC2404 C2406 C2408 C2409 C2410 C2411 \nC2412 C2414 C2415 C2418 C2420 C2426 \nC2428 C2430 C2460 C2471 C2482 C2500 \nC2521 C2526 C2528 C2536 C2541 C2543 \nC2545 C2550 C2552 C2557 C2561 C2562 \nC2582 C2584 C2585 C2593 C2602 C2603 \nC2609 C2610 C2615 C2623 C2632 C2636 \nC2637 C2638 C2639 C2641 C2643 C2645 \nC2647 C2649 C2650 C2656 C2657 C2663 \nC2665 C2668 C2671 C2676 C2686 C2690 \nC2705 C2718 C2721 C2732 C2735 C2737 \nC2750 C2753 C2754 C2755 C2759 C2764 \nC2784 C2787 C2808 C2820 C2840 C2858 \nC2895 C2901 C2903 C2906 C2911 C2917 \nC2920 C2922 C2924 C2925 C2926 C2927 \nC2930 C2936 C2938 C2939 C2951 C2966 \nC2967 C2973 C2990 C3001 C3002 C3004 \nC3005 C3006 C3008 C3010 C3011 C3012 \nC3014 C3015 C3016 C3018 C3036 C3037 \nC3038 C3040 C3041 C3049 C3057 C3060 \nC3062 C3065 C3067 C3073 C3079 C3087 \nC3089 C3092 C3099 C3100 C3103 C3104 \nC3110 C3112 C3113 C3115 C3119 C3120 \nC3122 C3127 C3137 C3148 C3154 C3156 \nC3159 C3163 C3171 C3175 C3183 C3185 \nC3201 C3205 C3207 C3208 C3215 C3219 \nC3224 C3226 C3229 C3234 C3235 C3237 \nC3240 C3241 C3242 C3244 C3248 C3249 \nC3253 C3255 C3263 C3268 C3271 C3272 \nC3273 C3276 C3284 C3285 C3286 C3288 \nC3289 C3290 C3291 C3292 C3293 C3296 \nC3297 C3302 C3306 C3310 C3318 C3320 \nC3326 C3341 C3354 C3356 C3362 C3365 \nC3366 C3370 C3371 C3374 C3375 C3376 \nC3382 C3383 C3384 C3409 C3411 C3412 \nC3413 C3414 C3417 C3421 C3425 C3434 \nC3439 C3442 C3443 C3452 C3456 C3469 \nC3479 C3481 C3491 C3496 C3497 C3504 \nC3505 C3506 C3507 C3521</w:t>
      </w:r>
    </w:p>
    <w:p>
      <w:pPr>
        <w:pStyle w:val="PreformattedText"/>
        <w:bidi w:val="0"/>
        <w:spacing w:before="0" w:after="0"/>
        <w:jc w:val="left"/>
        <w:rPr/>
      </w:pPr>
      <w:r>
        <w:rPr/>
        <w:t xml:space="preserve"> </w:t>
      </w:r>
      <w:r>
        <w:rPr/>
        <w:t>C3522 C3523 \nC3524 C3525 C3526 C3527 C3528 C3529 \nC3539 C3540 C3551 C3562 C3564 C3573 \nC3576 C3580 C3584 C3586 C3590 C3591 \nC3597 C3598 C3607 C3609 C3617 C3619 \nC3622 C3623 C3624 C3625 C3627 C3629 \nC3633 C3634 C3639 C3641 C3643 C3645 \nC3647 C3652 C3656 C3660 C3666 C3667 \nC3669 C3670 C3671 C3672 C3673 C3675 \nC3677 C3678 C3683 C3684 C3685 C3687 \nC3688 C3689 C3726 C3728 C3730 C3733 \nC3742 C3743 C3746 C3747 C3748 C3750 \nC3751 C3757 C3758 C3759 C3760 C3763 \nC3765 C3766 C3767 C3769 C3772 C3780 \nC3781 C3782 C3784 C3786 C3788 C3789 \nC3791 C3792 C3793 C3794 C3796 C3797 \nC3800 C3803 C3804 C3806 C3807 C3808 \nC3809 C3810 C3833 C3838 C3839 C3857 \nC3858 C3861 C3862 C3869 C3872 C3873 \nC3878 C3881 C3884 C3885 C3888 C3890 \nC3893 C3894 C3897 C3901 C3903 C3904 \nC3905 C3909 C3912 C3916 C3920 C3921 \nC3923 C3924 C3925 C3927 C3929 C3930 \nC3931 C3932 C3933 C3934 C3935 C3938 \nC3941 C3947 C3948 C3949 C3950 C3951 \nC3952 C3953 C3956 C3965 C3968 C3979 \nC3980 C3981 C3983 C3984 C3985 C3999 \nC4001 C4005 C4006 C4008 C4014 C4015 \nC4016 C4017 C4020 C4025 C4026 C4028 \nC4029 C4031 C4032 C4033 C4034 C4035 \nC4036 C4040 C4041 C4053 C4064 C4065 \nC4079 C4099 C4106 C4107 \n10453: C6_=_C8 ,C6_=_C13 ,C6_=_C14 ,C6_=_C15 ,C6_=_C21 ,\nC6_=_C29 ,C6_=_C70 ,C6_=_C118 ,C6_=_C162 ,C6_=_C178 ,C6_=_C196 ,\nC6_=_C211 ,C6_=_C213 ,C6_=_C214 ,C6_=_C218 ,C6_=_C219 ,C6_=_C220 ,\nC6_=_C222 ,C6_=_C223 ,C6_=_C226 ,C8_=_C13 ,C8_=_C14 ,C8_=_C15 ,\nC8_=_C21 ,C8_=_C72 ,C8_=_C120 ,C8_=_C243 ,C8_=_C245 ,C8_=_C249 ,\nC8_=_C250 ,C8_=_C251 ,C8_=_C254 ,C8_=_C255 ,C8_=_C259 ,C8_=_C260 ,\nC13_=_C14 ,C13_=_C15 ,C13_=_C21 ,C13_=_C34 ,C13_=_C77 ,C13_=_C201 ,\nC13_=_C233 ,C13_=_C298 ,C13_=_C344 ,C13_=_C355 ,C13_=_C361 ,C13_=_C363 ,\nC14_=_C15 ,C14_=_C21 ,C14_=_C35 ,C14_=_C202 ,C14_=_C234 ,C14_=_C299 ,\nC14_=_C345 ,C14_=_C501 ,C14_=_C638 ,C14_=_C639 ,C14_=_C643 ,C14_=_C647 ,\nC14_=_C649 ,C14_=_C652 ,C15_=_C21 ,C15_=_C37 ,C15_=_C55 ,C15_=_C108 ,\nC15_=_C128 ,C15_=_C170 ,C15_=_C204 ,C15_=_C236 ,C15_=_C347 ,C15_=_C957 ,\nC15_=_C1830 ,C15_=_C1833 ,C15_=_C1835 ,C15_=_C1836 ,C15_=_C1842 ,C15_=_C1843 ,\nC21_=_C40 ,C21_=_C92 ,C21_=_C207 ,C21_=_C240 ,C21_=_C309 ,C21_=_C350 ,\nC21_=_C1002 ,C21_=_C2025 ,C21_=_C2246 ,C21_=_C2335 ,C21_=_C2840 ,C21_=_C2966 ,\nC21_=_C3067 ,C21_=_C3224 ,C21_=_C4053 ,C21_=_C4107 ,C29_=_C34 ,C29_=_C35 ,\nC29_=_C36 ,C29_=_C37 ,C29_=_C39 ,C29_=_C40 ,C29_=_C70 ,C29_=_C118 ,\nC29_=_C162 ,C29_=_C178 ,C29_=_C196 ,C29_=_C211 ,C29_=_C213 ,C29_=_C214 ,\nC29_=_C218 ,C29_=_C219 ,C29_=_C220 ,C29_=_C222 ,C29_=_C223 ,C29_=_C226 ,\nC34_=_C35 ,C34_=_C36 ,C34_=_C37 ,C34_=_C39 ,C34_=_C40 ,C34_=_C77 ,\nC34_=_C201 ,C34_=_C233 ,C34_=_C298 ,C34_=_C344 ,C34_=_C355 ,C34_=_C361 ,\nC34_=_C363 ,C35_=_C36 ,C35_=_C37 ,C35_=_C39 ,C35_=_C40 ,C35_=_C202 ,\nC35_=_C234 ,C35_=_C299 ,C35_=_C345 ,C35_=_C501 ,C35_=_C638 ,C35_=_C639 ,\nC35_=_C643 ,C35_=_C647 ,C35_=_C649 ,C35_=_C652 ,C36_=_C37 ,C36_=_C39 ,\nC36_=_C40 ,C36_=_C169 ,C36_=_C185 ,C36_=_C203 ,C36_=_C332 ,C36_=_C346 ,\nC36_=_C1097 ,C36_=_C1098 ,C36_=_C1100 ,C36_=_C1102 ,C36_=_C1105 ,C36_=_C1107 ,\nC36_=_C1111 ,C36_=_C1113 ,C37_=_C39 ,C37_=_C40 ,C37_=_C55 ,C37_=_C108 ,\nC37_=_C128 ,C37_=_C170 ,C37_=_C204 ,C37_=_C236 ,C37_=_C347 ,C37_=_C957 ,\nC37_=_C1830 ,C37_=_C1833 ,C37_=_C1835 ,C37_=_C1836 ,C37_=_C1842 ,C37_=_C1843 ,\nC39_=_C40 ,C39_=_C174 ,C39_=_C192 ,C39_=_C206 ,C39_=_C341 ,C39_=_C349 ,\nC39_=_C865 ,C39_=_C1471 ,C39_=_C1801 ,C39_=_C1952 ,C39_=_C2090 ,C39_=_C2184 ,\nC39_=_C2201 ,C39_=_C2286 ,C39_=_C2911 ,C39_=_C3833 ,C39_=_C3872 ,C39_=_C3903 ,\nC39_=_C3904 ,C39_=_C3905 ,C40_=_C92 ,C40_=_C207 ,C40_=_C240 ,C40_=_C309 ,\nC40_=_C350 ,C40_=_C1002 ,C40_=_C2025 ,C40_=_C2246 ,C40_=_C2335 ,C40_=_C2840 ,\nC40_=_C2966 ,C40_=_C3067 ,C40_=_C3224 ,C40_=_C4053 ,C40_=_C4107 ,C50_=_C53 ,\nC50_=_C55 ,C50_=_C61 ,C50_=_C73 ,C50_=_C139 ,C50_=_C164 ,C50_=_C180 ,\nC50_=_C263 ,C50_=_C264 ,C50_=_C269 ,C50_=_C270 ,C50_=_C271 ,C50_=_C277 ,\nC50_=_C278 ,C50_=_C280 ,C53_=_C55 ,C53_=_C61 ,C53_=_C75 ,C53_=_C142 ,\nC53_=_C315 ,C53_=_C316 ,C53_=_C317 ,C53_=_C318 ,C53_=_C323 ,C53_=_C324 ,\nC53_=_C327 ,C53_=_C328 ,C55_=_C61 ,C55_=_C108 ,C55_=_C128 ,C55_=_C170 ,\nC55_=_C204 ,C55_=_C236 ,C55_=_C347 ,C55_=_C957 ,C55_=_C1830 ,C55_=_C1833 ,\nC55_=_C1835 ,C55_=_C1836 ,C55_=_C1842 ,C55_=_C1843 ,C61_=_C86 ,C61_=_C152 ,\nC61_=_C940 ,C61_=_C2108 ,C61_=_C2219 ,C61_=_C2615 ,C61_=_C2754 ,C61_=_C3271 ,\nC61_=_C3529 ,C61_=_C3629 ,C61_=_C3643 ,C61_=_C3759 ,C61_=_C3760 ,C61_=_C3763 ,\nC61_=_C3765 ,C61_=_C3766 ,C61_=_C3767 ,C61_=_C3769 ,C70_=_C72 ,C70_=_C73 ,\nC70_=_C75 ,C70_=_C77 ,C70_=_C78 ,C70_=_C85 ,C70_=_C86 ,C70_=_C89 ,\nC70_=_C90 ,C70_=_C92 ,C70_=_C93 ,C70_=_C118 ,C70_=_C162 ,C70_=_C178 ,\nC70_=_C196 ,C70_=_C211 ,C70_=_C213 ,C70_=_C214 ,C70_=_C218 ,C70_=_C219 ,\nC70_=_C220 ,C70_=_C222 ,C70_=_C223 ,C70_=_C226 ,C72_=_C73 ,C72_=_C75 ,\nC72_=_C77 ,C72_=_C78 ,C72_=_C85 ,C72_=_C86 ,C72_=_C89 ,C72_=_C90 ,\nC72_=_C92 ,C72_=_C93 ,C72_=_C120 ,C72_=_C243 ,C72_=_C245 ,C72_=_C249 ,\nC72_=_C250 ,C72_=_C251 ,C72_=_C254 ,C72_=_C255 ,C72_=_C259 ,C72_=_C260 ,\nC73_=_C75 ,C73_=_C77 ,C73_=_C78 ,C73_=_C85 ,C73_=_C86 ,C73_=_C89 ,\nC73_=_C90 ,C73_=_C92 ,C73_=_C93 ,C73_=_C139 ,C73_=_C164 ,C73_=_C180 ,\nC73_=_C263 ,C73_=_C264 ,C73_=_C269 ,C73_=_C270 ,C73_=_C271 ,C73_=_C277 ,\nC73_=_C278 ,C73_=_C280 ,C75_=_C77 ,C75_=_C78 ,C75_=_C85 ,C75_=_C86 ,\nC75_=_C89 ,C75_=_C90 ,C75_=_C92 ,C75_=_C93 ,C75_=_C142 ,C75_=_C315 ,\nC75_=_C316 ,C75_=_C317 ,C75_=_C318 ,C75_=_C323 ,C75_=_C324 ,C75_=_C327 ,\nC75_=_C328 ,C77_=_C78 ,C77_=_C85 ,C77_=_C86 ,C77_=_C89 ,C77_=_C90 ,\nC77_=_C92 ,C77_=_C93 ,C77_=_C201 ,C77_=_C233 ,C77_=_C298 ,C77_=_C344 ,\nC77_=_C355 ,C77_=_C361 ,C77_=_C363 ,C78_=_C85 ,C78_=_C86 ,C78_=_C89 ,\nC78_=_C90 ,C78_=_C92 ,C78_=_C93 ,C78_=_C477 ,C78_=_C845 ,C78_=_C1030 ,\nC78_=_C1031 ,C78_=_C1032 ,C78_=_C1033 ,C78_=_C1034 ,C78_=_C1035 ,C78_=_C1037 ,\nC78_=_C1038 ,C78_=_C1039 ,C78_=_C1044 ,C78_=_C1045 ,C78_=_C1046 ,C85_=_C86 ,\nC85_=_C89 ,C85_=_C90 ,C85_=_C92 ,C85_=_C93 ,C85_=_C494 ,C85_=_C2138 ,\nC85_=_C2179 ,C85_=_C2305 ,C85_=_C2561 ,C85_=_C2602 ,C85_=_C3439 ,C85_=_C3597 ,\nC85_=_C3675 ,C85_=_C3677 ,C85_=_C3678 ,C86_=_C89 ,C86_=_C90 ,C86_=_C92 ,\nC86_=_C93 ,C86_=_C152 ,C86_=_C940 ,C86_=_C2108 ,C86_=_C2219 ,C86_=_C2615 ,\nC86_=_C2754 ,C86_=_C3271 ,C86_=_C3529 ,C86_=_C3629 ,C86_=_C3643 ,C86_=_C3759 ,\nC86_=_C3760 ,C86_=_C3763 ,C86_=_C3765 ,C86_=_C3766 ,C86_=_C3767 ,C86_=_C3769 ,\nC89_=_C90 ,C89_=_C92 ,C89_=_C93 ,C89_=_C112 ,C89_=_C193 ,C89_=_C239 ,\nC89_=_C293 ,C89_=_C342 ,C89_=_C944 ,C89_=_C1422 ,C89_=_C1802 ,C89_=_C2073 ,\nC89_=_C2222 ,C89_=_C2287 ,C89_=_C2676 ,C89_=_C3272 ,C89_=_C3633 ,C89_=_C3873 ,\nC89_=_C3923 ,C89_=_C3924 ,C89_=_C3925 ,C89_=_C3927 ,C90_=_C92 ,C90_=_C93 ,\nC90_=_C440 ,C90_=_C913 ,C90_=_C1201 ,C90_=_C1253 ,C90_=_C2528 ,C90_=_C3137 ,\nC90_=_C3263 ,C90_=_C3326 ,C90_=_C3586 ,C90_=_C3772 ,C90_=_C3929 ,C90_=_C3930 ,\nC90_=_C3931 ,C90_=_C3932 ,C90_=_C3933 ,C90_=_C3934 ,C90_=_C3935 ,C90_=_C3938 ,\nC92_=_C93 ,C92_=_C207 ,C92_=_C240 ,C92_=_C309 ,C92_=_C350 ,C92_=_C1002 ,\nC92_=_C2025 ,C92_=_C2246 ,C92_=_C2335 ,C92_=_C2840 ,C92_=_C2966 ,C92_=_C3067 ,\nC92_=_C3224 ,C92_=_C4053 ,C92_=_C4107 ,C93_=_C580 ,C93_=_C674 ,C93_=_C1285 ,\nC93_=_C1703 ,C93_=_C1786 ,C93_=_C1959 ,C93_=_C2128 ,C93_=_C2623 ,C93_=_C2636 ,\nC93_=_C2668 ,C93_=_C2820 ,C93_=_C3434 ,C93_=_C3580 ,C93_=_C3894 ,C93_=_C3921 ,\nC93_=_C3956 ,C105_=_C108 ,C105_=_C111 ,C105_=_C112 ,C105_=_C126 ,C105_=_C144 ,\nC105_=_C301 ,C105_=_C653 ,C105_=_C700 ,C105_=_C703 ,C105_=_C704 ,C105_=_C708 ,\nC105_=_C710 ,C105_=_C711 ,C105_=_C714 ,C105_=_C718 ,C105_=_C719 ,C105_=_C720 ,\nC105_=_C721 ,C108_=_C111 ,C108_=_C112 ,C108_=_C128 ,C108_=_C170 ,C108_=_C204 ,\nC108_=_C236 ,C108_=_C347 ,C108_=_C957 ,C108_=_C1830 ,C108_=_C1833 ,C108_=_C1835 ,\nC108_=_C1836 ,C108_=_C1842 ,C108_=_C1843 ,C111_=_C112 ,C111_=_C131 ,C111_=_C150 ,\nC111_=_C305 ,C111_=_C543 ,C111_=_C665 ,C111_=_C1196 ,C111_=_C1712 ,C111_=_C1848 ,\nC111_=_C2009 ,C111_=_C2297 ,C111_=_C2917 ,C111_=_C3036 ,C111_=_C3037 ,C111_=_C3038 ,\nC111_=_C3040 ,C111_=_C3041 ,C112_=_C193 ,C112_=_C239 ,C112_=_C293 ,C112_=_C342 ,\nC112_=_C944 ,C112_=_C1422 ,C112_=_C1802 ,C112_=_C2073 ,C112_=_C2222 ,C112_=_C2287 ,\nC112_=_C2676 ,C112_=_C3272 ,C112_=_C3633 ,C112_=_C3873 ,C112_=_C3923 ,C112_=_C3924 ,\nC112_=_C3925 ,C112_=_C3927 ,C118_=_C120 ,C118_=_C126 ,C118_=_C128 ,C118_=_C131 ,\nC118_=_C162 ,C118_=_C178 ,C118_=_C196 ,C118_=_C211 ,C118_=_C213 ,C118_=_C214 ,\nC118_=_C218 ,C118_=_C219 ,C118_=_C220 ,C118_=_C222 ,C118_=_C223 ,C118_=_C226 ,\nC120_=_C126 ,C120_=_C128 ,C120_=_C131 ,C120_=_C243 ,C120_=_C245 ,C120_=_C249 ,\nC120_=_C250 ,C120_=_C251 ,C120_=_C254 ,C120_=_C255 ,C120_=_C259 ,C120_=_C260 ,\nC126_=_C128 ,C126_=_C131 ,C126_=_C144 ,C126_=_C301 ,C126_=_C653 ,C126_=_C700 ,\nC126_=_C703 ,C126_=_C704 ,C126_=_C708 ,C126_=_C710 ,C126_=_C711 ,C126_=_C714 ,\nC126_=_C718 ,C126_=_C719 ,C126_=_C720 ,C126_=_C721 ,C128_=_C131 ,C128_=_C170 ,\nC128_=_C204 ,C128_=_C236 ,C128_=_C347 ,C128_=_C957 ,C128_=_C1830 ,C128_=_C1833 ,\nC128_=_C1835 ,C128_=_C1836 ,C128_=_C1842 ,C128_=_C1843 ,C131_=_C150 ,C131_=_C305 ,\nC131_=_C543 ,C131_=_C665 ,C131_=_C1196 ,C131_=_C1712 ,C131_=_C1848 ,C131_=_C2009 ,\nC131_=_C2297 ,C131_=_C2917 ,C131_=_C3036 ,C131_=_C3037 ,C131_=_C3038 ,C131_=_C3040 ,\nC131_=_C3041 ,C139_=_C142 ,C139_=_C144 ,C139_=_C150 ,C139_=_C152 ,C139_=_C164 ,\nC139_=_C180 ,C139_=_C263 ,C139_=_C264 ,C139_=_C269 ,C139_=_C270 ,C139_=_C271 ,\nC139_=_C277 ,C139_=_C278 ,C139_=_C280 ,C142_=_C144 ,C142_=_C150 ,C142_=_C152 ,\nC142_=_C315 ,C142_=_C316 ,C142_=_C317 ,C142_=_C318 ,C142_=_C323 ,C142_=_C324 ,\nC142_=_C327 ,C142_=_C328 ,C144_=_C150 ,C144_=_C152 ,C144_=_C301 ,C144_=_C653 ,\nC144_=_C700 ,C144_=_C703 ,C144_=_C704 ,C144_=_C708 ,C144_=_C710 ,C144_=_C711 ,\nC144_=_C714 ,C144_=_C718 ,C144_=_C719 ,C144_=_C720 ,C144_=_C721 ,C150_=_C152 ,\nC150_=_C305 ,C150_=_C543 ,C150_=_C665 ,C150_=_C1196 ,C150_=_C1712 ,C150_=_C1848 ,\nC150_=_C2009 ,C150_=_C2297 ,C150_=_C2917 ,C150_=_C3036 ,C150_=_C3037 ,C150_=_C3038 ,\nC150_=_C3040 ,C150_=_C3041 ,C152_=_C940</w:t>
      </w:r>
    </w:p>
    <w:p>
      <w:pPr>
        <w:pStyle w:val="PreformattedText"/>
        <w:bidi w:val="0"/>
        <w:spacing w:before="0" w:after="0"/>
        <w:jc w:val="left"/>
        <w:rPr/>
      </w:pPr>
      <w:r>
        <w:rPr/>
        <w:t xml:space="preserve"> </w:t>
      </w:r>
      <w:r>
        <w:rPr/>
        <w:t>,C152_=_C2108 ,C152_=_C2219 ,C152_=_C2615 ,\nC152_=_C2754 ,C152_=_C3271 ,C152_=_C3529 ,C152_=_C3629 ,C152_=_C3643 ,C152_=_C3759 ,\nC152_=_C3760 ,C152_=_C3763 ,C152_=_C3765 ,C152_=_C3766 ,C152_=_C3767 ,C152_=_C3769 ,\nC162_=_C164 ,C162_=_C169 ,C162_=_C170 ,C162_=_C174 ,C162_=_C178 ,C162_=_C196 ,\nC162_=_C211 ,C162_=_C213 ,C162_=_C214 ,C162_=_C218 ,C162_=_C219 ,C162_=_C220 ,\nC162_=_C222 ,C162_=_C223 ,C162_=_C226 ,C164_=_C169 ,C164_=_C170 ,C164_=_C174 ,\nC164_=_C180 ,C164_=_C263 ,C164_=_C264 ,C164_=_C269 ,C164_=_C270 ,C164_=_C271 ,\nC164_=_C277 ,C164_=_C278 ,C164_=_C280 ,C169_=_C170 ,C169_=_C174 ,C169_=_C185 ,\nC169_=_C203 ,C169_=_C332 ,C169_=_C346 ,C169_=_C1097 ,C169_=_C1098 ,C169_=_C1100 ,\nC169_=_C1102 ,C169_=_C1105 ,C169_=_C1107 ,C169_=_C1111 ,C169_=_C1113 ,C170_=_C174 ,\nC170_=_C204 ,C170_=_C236 ,C170_=_C347 ,C170_=_C957 ,C170_=_C1830 ,C170_=_C1833 ,\nC170_=_C1835 ,C170_=_C1836 ,C170_=_C1842 ,C170_=_C1843 ,C174_=_C192 ,C174_=_C206 ,\nC174_=_C341 ,C174_=_C349 ,C174_=_C865 ,C174_=_C1471 ,C174_=_C1801 ,C174_=_C1952 ,\nC174_=_C2090 ,C174_=_C2184 ,C174_=_C2201 ,C174_=_C2286 ,C174_=_C2911 ,C174_=_C3833 ,\nC174_=_C3872 ,C174_=_C3903 ,C174_=_C3904 ,C174_=_C3905 ,C178_=_C180 ,C178_=_C185 ,\nC178_=_C192 ,C178_=_C193 ,C178_=_C196 ,C178_=_C211 ,C178_=_C213 ,C178_=_C214 ,\nC178_=_C218 ,C178_=_C219 ,C178_=_C220 ,C178_=_C222 ,C178_=_C223 ,C178_=_C226 ,\nC180_=_C185 ,C180_=_C192 ,C180_=_C193 ,C180_=_C263 ,C180_=_C264 ,C180_=_C269 ,\nC180_=_C270 ,C180_=_C271 ,C180_=_C277 ,C180_=_C278 ,C180_=_C280 ,C185_=_C192 ,\nC185_=_C193 ,C185_=_C203 ,C185_=_C332 ,C185_=_C346 ,C185_=_C1097 ,C185_=_C1098 ,\nC185_=_C1100 ,C185_=_C1102 ,C185_=_C1105 ,C185_=_C1107 ,C185_=_C1111 ,C185_=_C1113 ,\nC192_=_C193 ,C192_=_C206 ,C192_=_C341 ,C192_=_C349 ,C192_=_C865 ,C192_=_C1471 ,\nC192_=_C1801 ,C192_=_C1952 ,C192_=_C2090 ,C192_=_C2184 ,C192_=_C2201 ,C192_=_C2286 ,\nC192_=_C2911 ,C192_=_C3833 ,C192_=_C3872 ,C192_=_C3903 ,C192_=_C3904 ,C192_=_C3905 ,\nC193_=_C239 ,C193_=_C293 ,C193_=_C342 ,C193_=_C944 ,C193_=_C1422 ,C193_=_C1802 ,\nC193_=_C2073 ,C193_=_C2222 ,C193_=_C2287 ,C193_=_C2676 ,C193_=_C3272 ,C193_=_C3633 ,\nC193_=_C3873 ,C193_=_C3923 ,C193_=_C3924 ,C193_=_C3925 ,C193_=_C3927 ,C196_=_C201 ,\nC196_=_C202 ,C196_=_C203 ,C196_=_C204 ,C196_=_C206 ,C196_=_C207 ,C196_=_C211 ,\nC196_=_C213 ,C196_=_C214 ,C196_=_C218 ,C196_=_C219 ,C196_=_C220 ,C196_=_C222 ,\nC196_=_C223 ,C196_=_C226 ,C201_=_C202 ,C201_=_C203 ,C201_=_C204 ,C201_=_C206 ,\nC201_=_C207 ,C201_=_C233 ,C201_=_C298 ,C201_=_C344 ,C201_=_C355 ,C201_=_C361 ,\nC201_=_C363 ,C202_=_C203 ,C202_=_C204 ,C202_=_C206 ,C202_=_C207 ,C202_=_C234 ,\nC202_=_C299 ,C202_=_C345 ,C202_=_C501 ,C202_=_C638 ,C202_=_C639 ,C202_=_C643 ,\nC202_=_C647 ,C202_=_C649 ,C202_=_C652 ,C203_=_C204 ,C203_=_C206 ,C203_=_C207 ,\nC203_=_C332 ,C203_=_C346 ,C203_=_C1097 ,C203_=_C1098 ,C203_=_C1100 ,C203_=_C1102 ,\nC203_=_C1105 ,C203_=_C1107 ,C203_=_C1111 ,C203_=_C1113 ,C204_=_C206 ,C204_=_C207 ,\nC204_=_C236 ,C204_=_C347 ,C204_=_C957 ,C204_=_C1830 ,C204_=_C1833 ,C204_=_C1835 ,\nC204_=_C1836 ,C204_=_C1842 ,C204_=_C1843 ,C206_=_C207 ,C206_=_C341 ,C206_=_C349 ,\nC206_=_C865 ,C206_=_C1471 ,C206_=_C1801 ,C206_=_C1952 ,C206_=_C2090 ,C206_=_C2184 ,\nC206_=_C2201 ,C206_=_C2286 ,C206_=_C2911 ,C206_=_C3833 ,C206_=_C3872 ,C206_=_C3903 ,\nC206_=_C3904 ,C206_=_C3905 ,C207_=_C240 ,C207_=_C309 ,C207_=_C350 ,C207_=_C1002 ,\nC207_=_C2025 ,C207_=_C2246 ,C207_=_C2335 ,C207_=_C2840 ,C207_=_C2966 ,C207_=_C3067 ,\nC207_=_C3224 ,C207_=_C4053 ,C207_=_C4107 ,C211_=_C213 ,C211_=_C214 ,C211_=_C218 ,\nC211_=_C219 ,C211_=_C220 ,C211_=_C222 ,C211_=_C223 ,C211_=_C226 ,C211_=_C243 ,\nC211_=_C263 ,C211_=_C293 ,C213_=_C214 ,C213_=_C218 ,C213_=_C219 ,C213_=_C220 ,\nC213_=_C222 ,C213_=_C223 ,C213_=_C226 ,C213_=_C245 ,C213_=_C332 ,C213_=_C341 ,\nC213_=_C342 ,C214_=_C218 ,C214_=_C219 ,C214_=_C220 ,C214_=_C222 ,C214_=_C223 ,\nC214_=_C226 ,C214_=_C344 ,C214_=_C345 ,C214_=_C346 ,C214_=_C347 ,C214_=_C349 ,\nC214_=_C350 ,C218_=_C219 ,C218_=_C220 ,C218_=_C222 ,C218_=_C223 ,C218_=_C226 ,\nC218_=_C249 ,C218_=_C1168 ,C218_=_C2057 ,C219_=_C220 ,C219_=_C222 ,C219_=_C223 ,\nC219_=_C226 ,C219_=_C1100 ,C219_=_C2090 ,C220_=_C222 ,C220_=_C223 ,C220_=_C226 ,\nC220_=_C250 ,C220_=_C2128 ,C222_=_C223 ,C222_=_C226 ,C222_=_C254 ,C223_=_C226 ,\nC223_=_C255 ,C223_=_C1658 ,C223_=_C3365 ,C223_=_C3411 ,C223_=_C3786 ,C223_=_C3797 ,\nC223_=_C3800 ,C226_=_C260 ,C226_=_C1843 ,C226_=_C3127 ,C226_=_C3306 ,C226_=_C3673 ,\nC226_=_C4035 ,C233_=_C234 ,C233_=_C236 ,C233_=_C239 ,C233_=_C240 ,C233_=_C298 ,\nC233_=_C344 ,C233_=_C355 ,C233_=_C361 ,C233_=_C363 ,C234_=_C236 ,C234_=_C239 ,\nC234_=_C240 ,C234_=_C299 ,C234_=_C345 ,C234_=_C501 ,C234_=_C638 ,C234_=_C639 ,\nC234_=_C643 ,C234_=_C647 ,C234_=_C649 ,C234_=_C652 ,C236_=_C239 ,C236_=_C240 ,\nC236_=_C347 ,C236_=_C957 ,C236_=_C1830 ,C236_=_C1833 ,C236_=_C1835 ,C236_=_C1836 ,\nC236_=_C1842 ,C236_=_C1843 ,C239_=_C240 ,C239_=_C293 ,C239_=_C342 ,C239_=_C944 ,\nC239_=_C1422 ,C239_=_C1802 ,C239_=_C2073 ,C239_=_C2222 ,C239_=_C2287 ,C239_=_C2676 ,\nC239_=_C3272 ,C239_=_C3633 ,C239_=_C3873 ,C239_=_C3923 ,C239_=_C3924 ,C239_=_C3925 ,\nC239_=_C3927 ,C240_=_C309 ,C240_=_C350 ,C240_=_C1002 ,C240_=_C2025 ,C240_=_C2246 ,\nC240_=_C2335 ,C240_=_C2840 ,C240_=_C2966 ,C240_=_C3067 ,C240_=_C3224 ,C240_=_C4053 ,\nC240_=_C4107 ,C243_=_C245 ,C243_=_C249 ,C243_=_C250 ,C243_=_C251 ,C243_=_C254 ,\nC243_=_C255 ,C243_=_C259 ,C243_=_C260 ,C243_=_C263 ,C243_=_C293 ,C245_=_C249 ,\nC245_=_C250 ,C245_=_C251 ,C245_=_C254 ,C245_=_C255 ,C245_=_C259 ,C245_=_C260 ,\nC245_=_C332 ,C245_=_C341 ,C245_=_C342 ,C249_=_C250 ,C249_=_C251 ,C249_=_C254 ,\nC249_=_C255 ,C249_=_C259 ,C249_=_C260 ,C249_=_C1168 ,C249_=_C2057 ,C250_=_C251 ,\nC250_=_C254 ,C250_=_C255 ,C250_=_C259 ,C250_=_C260 ,C250_=_C2128 ,C251_=_C254 ,\nC251_=_C255 ,C251_=_C259 ,C251_=_C260 ,C251_=_C271 ,C251_=_C317 ,C251_=_C355 ,\nC251_=_C647 ,C251_=_C1105 ,C251_=_C1608 ,C251_=_C2036 ,C251_=_C2641 ,C251_=_C3286 ,\nC251_=_C3504 ,C251_=_C3505 ,C251_=_C3506 ,C251_=_C3507 ,C254_=_C255 ,C254_=_C259 ,\nC254_=_C260 ,C255_=_C259 ,C255_=_C260 ,C255_=_C1658 ,C255_=_C3365 ,C255_=_C3411 ,\nC255_=_C3786 ,C255_=_C3797 ,C255_=_C3800 ,C259_=_C260 ,C259_=_C277 ,C259_=_C328 ,\nC259_=_C361 ,C259_=_C1616 ,C259_=_C3622 ,C259_=_C3808 ,C259_=_C3950 ,C259_=_C4026 ,\nC260_=_C1843 ,C260_=_C3127 ,C260_=_C3306 ,C260_=_C3673 ,C260_=_C4035 ,C263_=_C264 ,\nC263_=_C269 ,C263_=_C270 ,C263_=_C271 ,C263_=_C277 ,C263_=_C278 ,C263_=_C280 ,\nC263_=_C293 ,C264_=_C269 ,C264_=_C270 ,C264_=_C271 ,C264_=_C277 ,C264_=_C278 ,\nC264_=_C280 ,C264_=_C298 ,C264_=_C299 ,C264_=_C301 ,C264_=_C305 ,C264_=_C309 ,\nC269_=_C270 ,C269_=_C271 ,C269_=_C277 ,C269_=_C278 ,C269_=_C280 ,C269_=_C1033 ,\nC269_=_C2557 ,C269_=_C2561 ,C269_=_C2562 ,C270_=_C271 ,C270_=_C277 ,C270_=_C278 ,\nC270_=_C280 ,C270_=_C2911 ,C271_=_C277 ,C271_=_C278 ,C271_=_C280 ,C271_=_C317 ,\nC271_=_C355 ,C271_=_C647 ,C271_=_C1105 ,C271_=_C1608 ,C271_=_C2036 ,C271_=_C2641 ,\nC271_=_C3286 ,C271_=_C3504 ,C271_=_C3505 ,C271_=_C3506 ,C271_=_C3507 ,C277_=_C278 ,\nC277_=_C280 ,C277_=_C328 ,C277_=_C361 ,C277_=_C1616 ,C277_=_C3622 ,C277_=_C3808 ,\nC277_=_C3950 ,C277_=_C4026 ,C278_=_C280 ,C278_=_C1381 ,C278_=_C1663 ,C278_=_C2043 ,\nC278_=_C3524 ,C280_=_C3769 ,C280_=_C3927 ,C280_=_C3985 ,C293_=_C342 ,C293_=_C944 ,\nC293_=_C1422 ,C293_=_C1802 ,C293_=_C2073 ,C293_=_C2222 ,C293_=_C2287 ,C293_=_C2676 ,\nC293_=_C3272 ,C293_=_C3633 ,C293_=_C3873 ,C293_=_C3923 ,C293_=_C3924 ,C293_=_C3925 ,\nC293_=_C3927 ,C298_=_C299 ,C298_=_C301 ,C298_=_C305 ,C298_=_C309 ,C298_=_C344 ,\nC298_=_C355 ,C298_=_C361 ,C298_=_C363 ,C299_=_C301 ,C299_=_C305 ,C299_=_C309 ,\nC299_=_C345 ,C299_=_C501 ,C299_=_C638 ,C299_=_C639 ,C299_=_C643 ,C299_=_C647 ,\nC299_=_C649 ,C299_=_C652 ,C301_=_C305 ,C301_=_C309 ,C301_=_C653 ,C301_=_C700 ,\nC301_=_C703 ,C301_=_C704 ,C301_=_C708 ,C301_=_C710 ,C301_=_C711 ,C301_=_C714 ,\nC301_=_C718 ,C301_=_C719 ,C301_=_C720 ,C301_=_C721 ,C305_=_C309 ,C305_=_C543 ,\nC305_=_C665 ,C305_=_C1196 ,C305_=_C1712 ,C305_=_C1848 ,C305_=_C2009 ,C305_=_C2297 ,\nC305_=_C2917 ,C305_=_C3036 ,C305_=_C3037 ,C305_=_C3038 ,C305_=_C3040 ,C305_=_C3041 ,\nC309_=_C350 ,C309_=_C1002 ,C309_=_C2025 ,C309_=_C2246 ,C309_=_C2335 ,C309_=_C2840 ,\nC309_=_C2966 ,C309_=_C3067 ,C309_=_C3224 ,C309_=_C4053 ,C309_=_C4107 ,C315_=_C316 ,\nC315_=_C317 ,C315_=_C318 ,C315_=_C323 ,C315_=_C324 ,C315_=_C327 ,C315_=_C328 ,\nC315_=_C2108 ,C316_=_C317 ,C316_=_C318 ,C316_=_C323 ,C316_=_C324 ,C316_=_C327 ,\nC316_=_C328 ,C316_=_C2615 ,C316_=_C2623 ,C317_=_C318 ,C317_=_C323 ,C317_=_C324 ,\nC317_=_C327 ,C317_=_C328 ,C317_=_C355 ,C317_=_C647 ,C317_=_C1105 ,C317_=_C1608 ,\nC317_=_C2036 ,C317_=_C2641 ,C317_=_C3286 ,C317_=_C3504 ,C317_=_C3505 ,C317_=_C3506 ,\nC317_=_C3507 ,C318_=_C323 ,C318_=_C324 ,C318_=_C327 ,C318_=_C328 ,C318_=_C3409 ,\nC318_=_C3528 ,C318_=_C3529 ,C323_=_C324 ,C323_=_C327 ,C323_=_C328 ,C323_=_C3759 ,\nC323_=_C3803 ,C324_=_C327 ,C324_=_C328 ,C324_=_C789 ,C324_=_C1534 ,C324_=_C3234 ,\nC324_=_C3382 ,C324_=_C3683 ,C324_=_C3760 ,C324_=_C3857 ,C324_=_C3869 ,C327_=_C328 ,\nC327_=_C1044 ,C327_=_C3383 ,C327_=_C3677 ,C327_=_C3726 ,C327_=_C3763 ,C328_=_C361 ,\nC328_=_C1616 ,C328_=_C3622 ,C328_=_C3808 ,C328_=_C3950 ,C328_=_C4026 ,C332_=_C341 ,\nC332_=_C342 ,C332_=_C346 ,C332_=_C1097 ,C332_=_C1098 ,C332_=_C1100 ,C332_=_C1102 ,\nC332_=_C1105 ,C332_=_C1107 ,C332_=_C1111 ,C332_=_C1113 ,C341_=_C342 ,C341_=_C349 ,\nC341_=_C865 ,C341_=_C1471 ,C341_=_C1801 ,C341_=_C1952 ,C341_=_C2090 ,C341_=_C2184 ,\nC341_=_C2201 ,C341_=_C2286 ,C341_=_C2911 ,C341_=_C3833 ,C341_=_C3872 ,C341_=_C3903 ,\nC341_=_C3904 ,C341_=_C3905 ,C342_=_C944 ,C342_=_C1422 ,C342_=_C1802 ,C342_=_C2073 ,\nC342_=_C2222 ,C342_=_C2287 ,C342_=_C2676 ,C342_=_C3272 ,C342_=_C3633 ,C342_=_C3873 ,\nC342_=_C3923 ,C342_=_C3924 ,C342_=_C3925 ,C342_=_C3927 ,C344_=_C345 ,C344_=_C346 ,\nC344_=_C347 ,C344_=_C349 ,C344_=_C350 ,C344_=_C355 ,C344_=_C361 ,C344_=_C363 ,\nC345_=_C346 ,C345_=_C347 ,C345_=_C349 ,C345_=_C350 ,C345_=_C501 ,C345_=_C638 ,\nC345_=_C639 ,C345_=_C643</w:t>
      </w:r>
    </w:p>
    <w:p>
      <w:pPr>
        <w:pStyle w:val="PreformattedText"/>
        <w:bidi w:val="0"/>
        <w:spacing w:before="0" w:after="0"/>
        <w:jc w:val="left"/>
        <w:rPr/>
      </w:pPr>
      <w:r>
        <w:rPr/>
        <w:t xml:space="preserve"> </w:t>
      </w:r>
      <w:r>
        <w:rPr/>
        <w:t>,C345_=_C647 ,C345_=_C649 ,C345_=_C652 ,C346_=_C347 ,\nC346_=_C349 ,C346_=_C350 ,C346_=_C1097 ,C346_=_C1098 ,C346_=_C1100 ,C346_=_C1102 ,\nC346_=_C1105 ,C346_=_C1107 ,C346_=_C1111 ,C346_=_C1113 ,C347_=_C349 ,C347_=_C350 ,\nC347_=_C957 ,C347_=_C1830 ,C347_=_C1833 ,C347_=_C1835 ,C347_=_C1836 ,C347_=_C1842 ,\nC347_=_C1843 ,C349_=_C350 ,C349_=_C865 ,C349_=_C1471 ,C349_=_C1801 ,C349_=_C1952 ,\nC349_=_C2090 ,C349_=_C2184 ,C349_=_C2201 ,C349_=_C2286 ,C349_=_C2911 ,C349_=_C3833 ,\nC349_=_C3872 ,C349_=_C3903 ,C349_=_C3904 ,C349_=_C3905 ,C350_=_C1002 ,C350_=_C2025 ,\nC350_=_C2246 ,C350_=_C2335 ,C350_=_C2840 ,C350_=_C2966 ,C350_=_C3067 ,C350_=_C3224 ,\nC350_=_C4053 ,C350_=_C4107 ,C355_=_C361 ,C355_=_C363 ,C355_=_C647 ,C355_=_C1105 ,\nC355_=_C1608 ,C355_=_C2036 ,C355_=_C2641 ,C355_=_C3286 ,C355_=_C3504 ,C355_=_C3505 ,\nC355_=_C3506 ,C355_=_C3507 ,C361_=_C363 ,C361_=_C1616 ,C361_=_C3622 ,C361_=_C3808 ,\nC361_=_C3950 ,C361_=_C4026 ,C363_=_C652 ,C363_=_C2044 ,C363_=_C4036 ,C363_=_C4107 ,\nC384_=_C1485 ,C384_=_C1629 ,C384_=_C1818 ,C384_=_C2156 ,C384_=_C2362 ,C384_=_C2686 ,\nC384_=_C2721 ,C384_=_C3100 ,C384_=_C3409 ,C384_=_C3411 ,C384_=_C3412 ,C384_=_C3413 ,\nC384_=_C3414 ,C384_=_C3417 ,C384_=_C3421 ,C400_=_C411 ,C400_=_C414 ,C400_=_C480 ,\nC400_=_C826 ,C400_=_C1561 ,C400_=_C1601 ,C400_=_C1602 ,C400_=_C1603 ,C400_=_C1605 ,\nC400_=_C1608 ,C400_=_C1609 ,C400_=_C1613 ,C400_=_C1616 ,C411_=_C414 ,C411_=_C488 ,\nC411_=_C834 ,C411_=_C1572 ,C411_=_C1628 ,C411_=_C1695 ,C411_=_C1797 ,C411_=_C2277 ,\nC411_=_C3099 ,C411_=_C3148 ,C411_=_C3362 ,C411_=_C3365 ,C411_=_C3366 ,C411_=_C3370 ,\nC411_=_C3371 ,C411_=_C3374 ,C414_=_C496 ,C414_=_C839 ,C414_=_C863 ,C414_=_C1575 ,\nC414_=_C1698 ,C414_=_C1859 ,C414_=_C2218 ,C414_=_C2365 ,C414_=_C2482 ,C414_=_C3154 ,\nC414_=_C3469 ,C414_=_C3540 ,C414_=_C3562 ,C414_=_C3746 ,C414_=_C3747 ,C414_=_C3748 ,\nC414_=_C3750 ,C420_=_C440 ,C420_=_C557 ,C420_=_C609 ,C420_=_C613 ,C420_=_C617 ,\nC420_=_C618 ,C420_=_C620 ,C420_=_C621 ,C420_=_C622 ,C420_=_C623 ,C420_=_C624 ,\nC420_=_C626 ,C420_=_C627 ,C420_=_C630 ,C420_=_C631 ,C420_=_C632 ,C440_=_C913 ,\nC440_=_C1201 ,C440_=_C1253 ,C440_=_C2528 ,C440_=_C3137 ,C440_=_C3263 ,C440_=_C3326 ,\nC440_=_C3586 ,C440_=_C3772 ,C440_=_C3929 ,C440_=_C3930 ,C440_=_C3931 ,C440_=_C3932 ,\nC440_=_C3933 ,C440_=_C3934 ,C440_=_C3935 ,C440_=_C3938 ,C463_=_C473 ,C463_=_C548 ,\nC463_=_C889 ,C463_=_C1199 ,C463_=_C1250 ,C463_=_C1860 ,C463_=_C2018 ,C463_=_C2307 ,\nC463_=_C2926 ,C463_=_C3103 ,C463_=_C3248 ,C463_=_C3751 ,C463_=_C3780 ,C463_=_C3781 ,\nC463_=_C3782 ,C463_=_C3784 ,C473_=_C895 ,C473_=_C1261 ,C473_=_C2148 ,C473_=_C2188 ,\nC473_=_C2610 ,C473_=_C2764 ,C473_=_C3113 ,C473_=_C3255 ,C473_=_C3652 ,C473_=_C3758 ,\nC473_=_C3839 ,C473_=_C3920 ,C473_=_C4001 ,C473_=_C4006 ,C473_=_C4025 ,C477_=_C480 ,\nC477_=_C488 ,C477_=_C489 ,C477_=_C494 ,C477_=_C495 ,C477_=_C496 ,C477_=_C845 ,\nC477_=_C1030 ,C477_=_C1031 ,C477_=_C1032 ,C477_=_C1033 ,C477_=_C1034 ,C477_=_C1035 ,\nC477_=_C1037 ,C477_=_C1038 ,C477_=_C1039 ,C477_=_C1044 ,C477_=_C1045 ,C477_=_C1046 ,\nC480_=_C488 ,C480_=_C489 ,C480_=_C494 ,C480_=_C495 ,C480_=_C496 ,C480_=_C826 ,\nC480_=_C1561 ,C480_=_C1601 ,C480_=_C1602 ,C480_=_C1603 ,C480_=_C1605 ,C480_=_C1608 ,\nC480_=_C1609 ,C480_=_C1613 ,C480_=_C1616 ,C488_=_C489 ,C488_=_C494 ,C488_=_C495 ,\nC488_=_C496 ,C488_=_C834 ,C488_=_C1572 ,C488_=_C1628 ,C488_=_C1695 ,C488_=_C1797 ,\nC488_=_C2277 ,C488_=_C3099 ,C488_=_C3148 ,C488_=_C3362 ,C488_=_C3365 ,C488_=_C3366 ,\nC488_=_C3370 ,C488_=_C3371 ,C488_=_C3374 ,C489_=_C494 ,C489_=_C495 ,C489_=_C496 ,\nC489_=_C1853 ,C489_=_C2299 ,C489_=_C2557 ,C489_=_C2922 ,C489_=_C3060 ,C489_=_C3244 ,\nC489_=_C3375 ,C489_=_C3376 ,C489_=_C3382 ,C489_=_C3383 ,C489_=_C3384 ,C494_=_C495 ,\nC494_=_C496 ,C494_=_C2138 ,C494_=_C2179 ,C494_=_C2305 ,C494_=_C2561 ,C494_=_C2602 ,\nC494_=_C3439 ,C494_=_C3597 ,C494_=_C3675 ,C494_=_C3677 ,C494_=_C3678 ,C495_=_C496 ,\nC495_=_C2306 ,C495_=_C2562 ,C495_=_C2753 ,C495_=_C3442 ,C495_=_C3598 ,C495_=_C3641 ,\nC495_=_C3726 ,C495_=_C3728 ,C495_=_C3730 ,C496_=_C839 ,C496_=_C863 ,C496_=_C1575 ,\nC496_=_C1698 ,C496_=_C1859 ,C496_=_C2218 ,C496_=_C2365 ,C496_=_C2482 ,C496_=_C3154 ,\nC496_=_C3469 ,C496_=_C3540 ,C496_=_C3562 ,C496_=_C3746 ,C496_=_C3747 ,C496_=_C3748 ,\nC496_=_C3750 ,C501_=_C503 ,C501_=_C504 ,C501_=_C508 ,C501_=_C512 ,C501_=_C518 ,\nC501_=_C520 ,C501_=_C521 ,C501_=_C528 ,C501_=_C638 ,C501_=_C639 ,C501_=_C643 ,\nC501_=_C647 ,C501_=_C649 ,C501_=_C652 ,C503_=_C504 ,C503_=_C508 ,C503_=_C512 ,\nC503_=_C518 ,C503_=_C520 ,C503_=_C521 ,C503_=_C528 ,C503_=_C924 ,C503_=_C1287 ,\nC503_=_C1291 ,C503_=_C1292 ,C503_=_C1294 ,C503_=_C1295 ,C503_=_C1299 ,C503_=_C1300 ,\nC503_=_C1303 ,C503_=_C1304 ,C503_=_C1305 ,C504_=_C508 ,C504_=_C512 ,C504_=_C518 ,\nC504_=_C520 ,C504_=_C521 ,C504_=_C528 ,C504_=_C846 ,C504_=_C1362 ,C504_=_C1363 ,\nC504_=_C1365 ,C504_=_C1366 ,C504_=_C1367 ,C504_=_C1368 ,C504_=_C1372 ,C504_=_C1373 ,\nC504_=_C1375 ,C504_=_C1377 ,C504_=_C1378 ,C504_=_C1379 ,C504_=_C1380 ,C504_=_C1381 ,\nC504_=_C1383 ,C504_=_C1384 ,C508_=_C512 ,C508_=_C518 ,C508_=_C520 ,C508_=_C521 ,\nC508_=_C528 ,C508_=_C1619 ,C508_=_C1646 ,C508_=_C1647 ,C508_=_C1648 ,C508_=_C1649 ,\nC508_=_C1655 ,C508_=_C1658 ,C508_=_C1659 ,C508_=_C1661 ,C508_=_C1662 ,C508_=_C1663 ,\nC508_=_C1666 ,C508_=_C1667 ,C512_=_C518 ,C512_=_C520 ,C512_=_C521 ,C512_=_C528 ,\nC512_=_C2130 ,C512_=_C2174 ,C512_=_C2418 ,C512_=_C2420 ,C512_=_C2426 ,C512_=_C2428 ,\nC512_=_C2430 ,C518_=_C520 ,C518_=_C521 ,C518_=_C528 ,C518_=_C963 ,C518_=_C2361 ,\nC518_=_C2543 ,C518_=_C2718 ,C518_=_C2936 ,C518_=_C3115 ,C518_=_C3119 ,C518_=_C3120 ,\nC518_=_C3122 ,C518_=_C3127 ,C520_=_C521 ,C520_=_C528 ,C520_=_C1878 ,C520_=_C1924 ,\nC520_=_C2808 ,C520_=_C2938 ,C520_=_C2967 ,C520_=_C3284 ,C520_=_C3285 ,C520_=_C3286 ,\nC520_=_C3288 ,C520_=_C3289 ,C520_=_C3290 ,C520_=_C3291 ,C520_=_C3292 ,C520_=_C3293 ,\nC521_=_C528 ,C521_=_C965 ,C521_=_C1852 ,C521_=_C2545 ,C521_=_C2939 ,C521_=_C3201 ,\nC521_=_C3296 ,C521_=_C3297 ,C521_=_C3302 ,C521_=_C3306 ,C528_=_C1284 ,C528_=_C1517 ,\nC528_=_C2146 ,C528_=_C2536 ,C528_=_C2665 ,C528_=_C2951 ,C528_=_C3159 ,C528_=_C3175 ,\nC528_=_C3268 ,C528_=_C3639 ,C528_=_C3757 ,C528_=_C3893 ,C528_=_C3968 ,C528_=_C4099 ,\nC543_=_C547 ,C543_=_C548 ,C543_=_C665 ,C543_=_C1196 ,C543_=_C1712 ,C543_=_C1848 ,\nC543_=_C2009 ,C543_=_C2297 ,C543_=_C2917 ,C543_=_C3036 ,C543_=_C3037 ,C543_=_C3038 ,\nC543_=_C3040 ,C543_=_C3041 ,C547_=_C548 ,C547_=_C970 ,C547_=_C1198 ,C547_=_C1988 ,\nC547_=_C2017 ,C547_=_C2304 ,C547_=_C2550 ,C547_=_C2925 ,C547_=_C3205 ,C547_=_C3491 ,\nC547_=_C3573 ,C547_=_C3666 ,C547_=_C3667 ,C547_=_C3669 ,C547_=_C3670 ,C547_=_C3671 ,\nC547_=_C3672 ,C547_=_C3673 ,C548_=_C889 ,C548_=_C1199 ,C548_=_C1250 ,C548_=_C1860 ,\nC548_=_C2018 ,C548_=_C2307 ,C548_=_C2926 ,C548_=_C3103 ,C548_=_C3248 ,C548_=_C3751 ,\nC548_=_C3780 ,C548_=_C3781 ,C548_=_C3782 ,C548_=_C3784 ,C556_=_C557 ,C556_=_C560 ,\nC556_=_C563 ,C556_=_C580 ,C556_=_C582 ,C556_=_C583 ,C556_=_C586 ,C556_=_C588 ,\nC556_=_C589 ,C556_=_C590 ,C556_=_C591 ,C556_=_C593 ,C556_=_C594 ,C556_=_C598 ,\nC556_=_C600 ,C556_=_C602 ,C556_=_C603 ,C556_=_C604 ,C556_=_C605 ,C556_=_C608 ,\nC557_=_C560 ,C557_=_C563 ,C557_=_C580 ,C557_=_C609 ,C557_=_C613 ,C557_=_C617 ,\nC557_=_C618 ,C557_=_C620 ,C557_=_C621 ,C557_=_C622 ,C557_=_C623 ,C557_=_C624 ,\nC557_=_C626 ,C557_=_C627 ,C557_=_C630 ,C557_=_C631 ,C557_=_C632 ,C560_=_C563 ,\nC560_=_C580 ,C560_=_C654 ,C560_=_C822 ,C560_=_C952 ,C560_=_C1050 ,C560_=_C1053 ,\nC560_=_C1054 ,C560_=_C1055 ,C560_=_C1056 ,C560_=_C1057 ,C560_=_C1058 ,C560_=_C1061 ,\nC560_=_C1062 ,C560_=_C1063 ,C560_=_C1065 ,C560_=_C1066 ,C560_=_C1067 ,C560_=_C1069 ,\nC563_=_C580 ,C563_=_C657 ,C563_=_C927 ,C563_=_C1585 ,C563_=_C1895 ,C563_=_C1896 ,\nC563_=_C1897 ,C563_=_C1899 ,C563_=_C1900 ,C563_=_C1901 ,C563_=_C1902 ,C563_=_C1903 ,\nC563_=_C1904 ,C563_=_C1907 ,C563_=_C1908 ,C563_=_C1909 ,C563_=_C1910 ,C563_=_C1911 ,\nC580_=_C674 ,C580_=_C1285 ,C580_=_C1703 ,C580_=_C1786 ,C580_=_C1959 ,C580_=_C2128 ,\nC580_=_C2623 ,C580_=_C2636 ,C580_=_C2668 ,C580_=_C2820 ,C580_=_C3434 ,C580_=_C3580 ,\nC580_=_C3894 ,C580_=_C3921 ,C580_=_C3956 ,C582_=_C583 ,C582_=_C586 ,C582_=_C588 ,\nC582_=_C589 ,C582_=_C590 ,C582_=_C591 ,C582_=_C593 ,C582_=_C594 ,C582_=_C598 ,\nC582_=_C600 ,C582_=_C602 ,C582_=_C603 ,C582_=_C604 ,C582_=_C605 ,C582_=_C608 ,\nC582_=_C609 ,C582_=_C653 ,C582_=_C654 ,C582_=_C657 ,C582_=_C661 ,C582_=_C665 ,\nC582_=_C674 ,C583_=_C586 ,C583_=_C588 ,C583_=_C589 ,C583_=_C590 ,C583_=_C591 ,\nC583_=_C593 ,C583_=_C594 ,C583_=_C598 ,C583_=_C600 ,C583_=_C602 ,C583_=_C603 ,\nC583_=_C604 ,C583_=_C605 ,C583_=_C608 ,C583_=_C910 ,C583_=_C913 ,C586_=_C588 ,\nC586_=_C589 ,C586_=_C590 ,C586_=_C591 ,C586_=_C593 ,C586_=_C594 ,C586_=_C598 ,\nC586_=_C600 ,C586_=_C602 ,C586_=_C603 ,C586_=_C604 ,C586_=_C605 ,C586_=_C608 ,\nC586_=_C1196 ,C586_=_C1198 ,C586_=_C1199 ,C586_=_C1200 ,C586_=_C1201 ,C588_=_C589 ,\nC588_=_C590 ,C588_=_C591 ,C588_=_C593 ,C588_=_C594 ,C588_=_C598 ,C588_=_C600 ,\nC588_=_C602 ,C588_=_C603 ,C588_=_C604 ,C588_=_C605 ,C588_=_C608 ,C588_=_C1170 ,\nC588_=_C2521 ,C588_=_C2526 ,C588_=_C2528 ,C588_=_C2536 ,C589_=_C590 ,C589_=_C591 ,\nC589_=_C593 ,C589_=_C594 ,C589_=_C598 ,C589_=_C600 ,C589_=_C602 ,C589_=_C603 ,\nC589_=_C604 ,C589_=_C605 ,C589_=_C608 ,C589_=_C618 ,C589_=_C1054 ,C589_=_C1900 ,\nC589_=_C2632 ,C589_=_C2636 ,C590_=_C591 ,C590_=_C593 ,C590_=_C594 ,C590_=_C598 ,\nC590_=_C600 ,C590_=_C602 ,C590_=_C603 ,C590_=_C604 ,C590_=_C605 ,C590_=_C608 ,\nC590_=_C1102 ,C590_=_C1173 ,C590_=_C2750 ,C590_=_C2753 ,C590_=_C2754 ,C590_=_C2755 ,\nC590_=_C2759 ,C590_=_C2764 ,C591_=_C593 ,C591_=_C594 ,C591_=_C598 ,C591_=_C600 ,\nC591_=_C602 ,C591_=_C603 ,C591_=_C604 ,C591_=_C605 ,C591_=_C608 ,C591_=_C620 ,\nC591_=_C1057 ,C591_=_C1901 ,C591_=_C2032 ,C591_=_C2808 ,C591_=_C2820 ,C593_=_C594 ,\nC593_=_C598 ,C593_=_C600 ,C593_=_C602 ,C593_=_C603 ,C593_=_C604 ,C593_=_C605 ,\nC593_=_C608 ,C593_=_C623 ,C593_=_C1061 ,C593_=_C1904 ,C593_=_C3284 ,C593_=_C3425 ,\nC593_=_C3434 ,C594_=_C598 ,C594_=_C600 ,C594_=_C602 ,C594_=_C603</w:t>
      </w:r>
    </w:p>
    <w:p>
      <w:pPr>
        <w:pStyle w:val="PreformattedText"/>
        <w:bidi w:val="0"/>
        <w:spacing w:before="0" w:after="0"/>
        <w:jc w:val="left"/>
        <w:rPr/>
      </w:pPr>
      <w:r>
        <w:rPr/>
        <w:t xml:space="preserve"> </w:t>
      </w:r>
      <w:r>
        <w:rPr/>
        <w:t>,C594_=_C604 ,\nC594_=_C605 ,C594_=_C608 ,C594_=_C1107 ,C594_=_C2038 ,C594_=_C3229 ,C594_=_C3641 ,\nC594_=_C3643 ,C594_=_C3645 ,C594_=_C3647 ,C594_=_C3652 ,C598_=_C600 ,C598_=_C602 ,\nC598_=_C603 ,C598_=_C604 ,C598_=_C605 ,C598_=_C608 ,C598_=_C626 ,C598_=_C1066 ,\nC598_=_C1180 ,C598_=_C1909 ,C598_=_C3011 ,C598_=_C3893 ,C598_=_C3894 ,C600_=_C602 ,\nC600_=_C603 ,C600_=_C604 ,C600_=_C605 ,C600_=_C608 ,C600_=_C1911 ,C600_=_C2428 ,\nC600_=_C3678 ,C600_=_C3789 ,C600_=_C3904 ,C600_=_C3931 ,C600_=_C4005 ,C600_=_C4006 ,\nC602_=_C603 ,C602_=_C604 ,C602_=_C605 ,C602_=_C608 ,C602_=_C1113 ,C602_=_C3237 ,\nC602_=_C3728 ,C602_=_C3765 ,C602_=_C4014 ,C602_=_C4025 ,C603_=_C604 ,C603_=_C605 ,\nC603_=_C608 ,C603_=_C3791 ,C603_=_C3932 ,C604_=_C605 ,C604_=_C608 ,C604_=_C1662 ,\nC604_=_C3371 ,C604_=_C3417 ,C604_=_C3792 ,C604_=_C3933 ,C604_=_C4017 ,C604_=_C4079 ,\nC605_=_C608 ,C605_=_C1046 ,C605_=_C1539 ,C605_=_C3793 ,C605_=_C3935 ,C605_=_C3951 ,\nC608_=_C1667 ,C608_=_C3374 ,C608_=_C3421 ,C608_=_C3796 ,C608_=_C3938 ,C608_=_C4020 ,\nC608_=_C4106 ,C609_=_C613 ,C609_=_C617 ,C609_=_C618 ,C609_=_C620 ,C609_=_C621 ,\nC609_=_C622 ,C609_=_C623 ,C609_=_C624 ,C609_=_C626 ,C609_=_C627 ,C609_=_C630 ,\nC609_=_C631 ,C609_=_C632 ,C609_=_C653 ,C609_=_C654 ,C609_=_C657 ,C609_=_C661 ,\nC609_=_C665 ,C609_=_C674 ,C613_=_C617 ,C613_=_C618 ,C613_=_C620 ,C613_=_C621 ,\nC613_=_C622 ,C613_=_C623 ,C613_=_C624 ,C613_=_C626 ,C613_=_C627 ,C613_=_C630 ,\nC613_=_C631 ,C613_=_C632 ,C617_=_C618 ,C617_=_C620 ,C617_=_C621 ,C617_=_C622 ,\nC617_=_C623 ,C617_=_C624 ,C617_=_C626 ,C617_=_C627 ,C617_=_C630 ,C617_=_C631 ,\nC617_=_C632 ,C617_=_C1366 ,C617_=_C2471 ,C617_=_C2482 ,C618_=_C620 ,C618_=_C621 ,\nC618_=_C622 ,C618_=_C623 ,C618_=_C624 ,C618_=_C626 ,C618_=_C627 ,C618_=_C630 ,\nC618_=_C631 ,C618_=_C632 ,C618_=_C1054 ,C618_=_C1900 ,C618_=_C2632 ,C618_=_C2636 ,\nC620_=_C621 ,C620_=_C622 ,C620_=_C623 ,C620_=_C624 ,C620_=_C626 ,C620_=_C627 ,\nC620_=_C630 ,C620_=_C631 ,C620_=_C632 ,C620_=_C1057 ,C620_=_C1901 ,C620_=_C2032 ,\nC620_=_C2808 ,C620_=_C2820 ,C621_=_C622 ,C621_=_C623 ,C621_=_C624 ,C621_=_C626 ,\nC621_=_C627 ,C621_=_C630 ,C621_=_C631 ,C621_=_C632 ,C621_=_C711 ,C621_=_C1149 ,\nC621_=_C3087 ,C621_=_C3089 ,C621_=_C3092 ,C622_=_C623 ,C622_=_C624 ,C622_=_C626 ,\nC622_=_C627 ,C622_=_C630 ,C622_=_C631 ,C622_=_C632 ,C622_=_C3006 ,C623_=_C624 ,\nC623_=_C626 ,C623_=_C627 ,C623_=_C630 ,C623_=_C631 ,C623_=_C632 ,C623_=_C1061 ,\nC623_=_C1904 ,C623_=_C3284 ,C623_=_C3425 ,C623_=_C3434 ,C624_=_C626 ,C624_=_C627 ,\nC624_=_C630 ,C624_=_C631 ,C624_=_C632 ,C626_=_C627 ,C626_=_C630 ,C626_=_C631 ,\nC626_=_C632 ,C626_=_C1066 ,C626_=_C1180 ,C626_=_C1909 ,C626_=_C3011 ,C626_=_C3893 ,\nC626_=_C3894 ,C627_=_C630 ,C627_=_C631 ,C627_=_C632 ,C627_=_C1232 ,C627_=_C3897 ,\nC627_=_C3901 ,C630_=_C631 ,C630_=_C632 ,C630_=_C719 ,C630_=_C1186 ,C630_=_C1842 ,\nC630_=_C2430 ,C630_=_C2649 ,C630_=_C3730 ,C630_=_C3983 ,C630_=_C4064 ,C631_=_C632 ,\nC631_=_C3293 ,C632_=_C795 ,C632_=_C1161 ,C632_=_C1540 ,C632_=_C3809 ,C638_=_C639 ,\nC638_=_C643 ,C638_=_C647 ,C638_=_C649 ,C638_=_C652 ,C638_=_C1097 ,C638_=_C1214 ,\nC638_=_C1872 ,C638_=_C1875 ,C638_=_C1878 ,C638_=_C1882 ,C638_=_C1890 ,C638_=_C1892 ,\nC638_=_C1894 ,C639_=_C643 ,C639_=_C647 ,C639_=_C649 ,C639_=_C652 ,C639_=_C1098 ,\nC639_=_C1915 ,C639_=_C1918 ,C639_=_C1924 ,C639_=_C1928 ,C643_=_C647 ,C643_=_C649 ,\nC643_=_C652 ,C643_=_C1295 ,C643_=_C1368 ,C643_=_C1648 ,C643_=_C2420 ,C643_=_C2936 ,\nC643_=_C2938 ,C643_=_C2939 ,C643_=_C2951 ,C647_=_C649 ,C647_=_C652 ,C647_=_C1105 ,\nC647_=_C1608 ,C647_=_C2036 ,C647_=_C2641 ,C647_=_C3286 ,C647_=_C3504 ,C647_=_C3505 ,\nC647_=_C3506 ,C647_=_C3507 ,C649_=_C652 ,C649_=_C1111 ,C649_=_C2040 ,C649_=_C2408 ,\nC649_=_C2647 ,C649_=_C3291 ,C649_=_C3522 ,C652_=_C2044 ,C652_=_C4036 ,C652_=_C4107 ,\nC653_=_C654 ,C653_=_C657 ,C653_=_C661 ,C653_=_C665 ,C653_=_C674 ,C653_=_C700 ,\nC653_=_C703 ,C653_=_C704 ,C653_=_C708 ,C653_=_C710 ,C653_=_C711 ,C653_=_C714 ,\nC653_=_C718 ,C653_=_C719 ,C653_=_C720 ,C653_=_C721 ,C654_=_C657 ,C654_=_C661 ,\nC654_=_C665 ,C654_=_C674 ,C654_=_C822 ,C654_=_C952 ,C654_=_C1050 ,C654_=_C1053 ,\nC654_=_C1054 ,C654_=_C1055 ,C654_=_C1056 ,C654_=_C1057 ,C654_=_C1058 ,C654_=_C1061 ,\nC654_=_C1062 ,C654_=_C1063 ,C654_=_C1065 ,C654_=_C1066 ,C654_=_C1067 ,C654_=_C1069 ,\nC657_=_C661 ,C657_=_C665 ,C657_=_C674 ,C657_=_C927 ,C657_=_C1585 ,C657_=_C1895 ,\nC657_=_C1896 ,C657_=_C1897 ,C657_=_C1899 ,C657_=_C1900 ,C657_=_C1901 ,C657_=_C1902 ,\nC657_=_C1903 ,C657_=_C1904 ,C657_=_C1907 ,C657_=_C1908 ,C657_=_C1909 ,C657_=_C1910 ,\nC657_=_C1911 ,C661_=_C665 ,C661_=_C674 ,C661_=_C1082 ,C661_=_C1875 ,C661_=_C1918 ,\nC661_=_C2317 ,C661_=_C2471 ,C661_=_C2637 ,C661_=_C2638 ,C661_=_C2639 ,C661_=_C2641 ,\nC661_=_C2643 ,C661_=_C2645 ,C661_=_C2647 ,C661_=_C2649 ,C661_=_C2650 ,C665_=_C674 ,\nC665_=_C1196 ,C665_=_C1712 ,C665_=_C1848 ,C665_=_C2009 ,C665_=_C2297 ,C665_=_C2917 ,\nC665_=_C3036 ,C665_=_C3037 ,C665_=_C3038 ,C665_=_C3040 ,C665_=_C3041 ,C674_=_C1285 ,\nC674_=_C1703 ,C674_=_C1786 ,C674_=_C1959 ,C674_=_C2128 ,C674_=_C2623 ,C674_=_C2636 ,\nC674_=_C2668 ,C674_=_C2820 ,C674_=_C3434 ,C674_=_C3580 ,C674_=_C3894 ,C674_=_C3921 ,\nC674_=_C3956 ,C683_=_C1790 ,C683_=_C1847 ,C683_=_C1981 ,C683_=_C2272 ,C683_=_C2397 ,\nC683_=_C2404 ,C683_=_C2406 ,C683_=_C2408 ,C683_=_C2409 ,C683_=_C2410 ,C683_=_C2411 ,\nC683_=_C2412 ,C683_=_C2414 ,C683_=_C2415 ,C700_=_C703 ,C700_=_C704 ,C700_=_C708 ,\nC700_=_C710 ,C700_=_C711 ,C700_=_C714 ,C700_=_C718 ,C700_=_C719 ,C700_=_C720 ,\nC700_=_C721 ,C700_=_C796 ,C700_=_C813 ,C700_=_C816 ,C703_=_C704 ,C703_=_C708 ,\nC703_=_C710 ,C703_=_C711 ,C703_=_C714 ,C703_=_C718 ,C703_=_C719 ,C703_=_C720 ,\nC703_=_C721 ,C703_=_C1712 ,C704_=_C708 ,C704_=_C710 ,C704_=_C711 ,C704_=_C714 ,\nC704_=_C718 ,C704_=_C719 ,C704_=_C720 ,C704_=_C721 ,C704_=_C1140 ,C704_=_C1166 ,\nC704_=_C1735 ,C704_=_C1736 ,C704_=_C1740 ,C708_=_C710 ,C708_=_C711 ,C708_=_C714 ,\nC708_=_C718 ,C708_=_C719 ,C708_=_C720 ,C708_=_C721 ,C708_=_C1146 ,C708_=_C1219 ,\nC708_=_C2895 ,C708_=_C2901 ,C708_=_C2903 ,C708_=_C2906 ,C710_=_C711 ,C710_=_C714 ,\nC710_=_C718 ,C710_=_C719 ,C710_=_C720 ,C710_=_C721 ,C710_=_C1148 ,C710_=_C3073 ,\nC710_=_C3079 ,C711_=_C714 ,C711_=_C718 ,C711_=_C719 ,C711_=_C720 ,C711_=_C721 ,\nC711_=_C1149 ,C711_=_C3087 ,C711_=_C3089 ,C711_=_C3092 ,C714_=_C718 ,C714_=_C719 ,\nC714_=_C720 ,C714_=_C721 ,C714_=_C1157 ,C714_=_C3036 ,C714_=_C3667 ,C714_=_C3685 ,\nC714_=_C3781 ,C714_=_C3953 ,C714_=_C3956 ,C718_=_C719 ,C718_=_C720 ,C718_=_C721 ,\nC718_=_C2411 ,C718_=_C3038 ,C719_=_C720 ,C719_=_C721 ,C719_=_C1186 ,C719_=_C1842 ,\nC719_=_C2430 ,C719_=_C2649 ,C719_=_C3730 ,C719_=_C3983 ,C719_=_C4064 ,C720_=_C721 ,\nC720_=_C2414 ,C720_=_C3040 ,C720_=_C4032 ,C721_=_C1162 ,C721_=_C3689 ,C721_=_C4029 ,\nC734_=_C741 ,C734_=_C1502 ,C734_=_C1984 ,C734_=_C2193 ,C734_=_C2521 ,C734_=_C2541 ,\nC734_=_C2593 ,C734_=_C2858 ,C734_=_C3001 ,C734_=_C3002 ,C734_=_C3004 ,C734_=_C3005 ,\nC734_=_C3006 ,C734_=_C3008 ,C734_=_C3010 ,C734_=_C3011 ,C734_=_C3012 ,C734_=_C3014 ,\nC734_=_C3015 ,C734_=_C3016 ,C734_=_C3018 ,C741_=_C892 ,C741_=_C978 ,C741_=_C998 ,\nC741_=_C1092 ,C741_=_C1597 ,C741_=_C1683 ,C741_=_C1993 ,C741_=_C2500 ,C741_=_C2552 ,\nC741_=_C3208 ,C741_=_C3497 ,C741_=_C3576 ,C741_=_C3941 ,C741_=_C4031 ,C741_=_C4032 ,\nC741_=_C4033 ,C741_=_C4034 ,C741_=_C4035 ,C741_=_C4036 ,C772_=_C774 ,C772_=_C775 ,\nC772_=_C776 ,C772_=_C777 ,C772_=_C778 ,C772_=_C779 ,C772_=_C780 ,C772_=_C781 ,\nC772_=_C782 ,C772_=_C783 ,C772_=_C785 ,C772_=_C789 ,C772_=_C790 ,C772_=_C791 ,\nC772_=_C793 ,C772_=_C795 ,C772_=_C1276 ,C772_=_C1281 ,C772_=_C1284 ,C772_=_C1285 ,\nC774_=_C775 ,C774_=_C776 ,C774_=_C777 ,C774_=_C778 ,C774_=_C779 ,C774_=_C780 ,\nC774_=_C781 ,C774_=_C782 ,C774_=_C783 ,C774_=_C785 ,C774_=_C789 ,C774_=_C790 ,\nC774_=_C791 ,C774_=_C793 ,C774_=_C795 ,C774_=_C1139 ,C774_=_C1212 ,C774_=_C1287 ,\nC774_=_C1520 ,C774_=_C1585 ,C774_=_C1593 ,C774_=_C1597 ,C775_=_C776 ,C775_=_C777 ,\nC775_=_C778 ,C775_=_C779 ,C775_=_C780 ,C775_=_C781 ,C775_=_C782 ,C775_=_C783 ,\nC775_=_C785 ,C775_=_C789 ,C775_=_C790 ,C775_=_C791 ,C775_=_C793 ,C775_=_C795 ,\nC775_=_C1142 ,C775_=_C1521 ,C775_=_C1818 ,C775_=_C1820 ,C776_=_C777 ,C776_=_C778 ,\nC776_=_C779 ,C776_=_C780 ,C776_=_C781 ,C776_=_C782 ,C776_=_C783 ,C776_=_C785 ,\nC776_=_C789 ,C776_=_C790 ,C776_=_C791 ,C776_=_C793 ,C776_=_C795 ,C776_=_C1895 ,\nC776_=_C2130 ,C776_=_C2137 ,C776_=_C2138 ,C776_=_C2143 ,C776_=_C2146 ,C776_=_C2147 ,\nC776_=_C2148 ,C777_=_C778 ,C777_=_C779 ,C777_=_C780 ,C777_=_C781 ,C777_=_C782 ,\nC777_=_C783 ,C777_=_C785 ,C777_=_C789 ,C777_=_C790 ,C777_=_C791 ,C777_=_C793 ,\nC777_=_C795 ,C777_=_C2656 ,C777_=_C2657 ,C777_=_C2663 ,C777_=_C2665 ,C777_=_C2668 ,\nC778_=_C779 ,C778_=_C780 ,C778_=_C781 ,C778_=_C782 ,C778_=_C783 ,C778_=_C785 ,\nC778_=_C789 ,C778_=_C790 ,C778_=_C791 ,C778_=_C793 ,C778_=_C795 ,C778_=_C1145 ,\nC778_=_C1524 ,C779_=_C780 ,C779_=_C781 ,C779_=_C782 ,C779_=_C783 ,C779_=_C785 ,\nC779_=_C789 ,C779_=_C790 ,C779_=_C791 ,C779_=_C793 ,C779_=_C795 ,C779_=_C1525 ,\nC779_=_C2917 ,C779_=_C2920 ,C779_=_C2922 ,C779_=_C2924 ,C779_=_C2925 ,C779_=_C2926 ,\nC779_=_C2927 ,C779_=_C2930 ,C780_=_C781 ,C780_=_C782 ,C780_=_C783 ,C780_=_C785 ,\nC780_=_C789 ,C780_=_C790 ,C780_=_C791 ,C780_=_C793 ,C780_=_C795 ,C780_=_C1147 ,\nC780_=_C1526 ,C781_=_C782 ,C781_=_C783 ,C781_=_C785 ,C781_=_C789 ,C781_=_C790 ,\nC781_=_C791 ,C781_=_C793 ,C781_=_C795 ,C781_=_C1527 ,C781_=_C3001 ,C781_=_C3057 ,\nC781_=_C3060 ,C781_=_C3062 ,C781_=_C3065 ,C781_=_C3067 ,C782_=_C783 ,C782_=_C785 ,\nC782_=_C789 ,C782_=_C790 ,C782_=_C791 ,C782_=_C793 ,C782_=_C795 ,C782_=_C3163 ,\nC782_=_C3171 ,C782_=_C3175 ,C783_=_C785 ,C783_=_C789 ,C783_=_C790 ,C783_=_C791 ,\nC783_=_C793 ,C783_=_C795 ,C783_=_C1035 ,C783_=_C1150 ,C783_=_C1528 ,C783_=_C1833 ,\nC783_=_C3115 ,C783_=_C3201 ,C783_=_C3205 ,C783_=_C3207 ,C783_=_C3208 ,C785_=_C789 ,\nC785_=_C790 ,C785_=_C791 ,C785_=_C793 ,C785_=_C795 ,C785_=_C1530 ,C785_=_C2639 ,\nC785_=_C3226 ,C785_=_C3244 ,C785_=_C3248 ,C785_=_C3249 ,C785_=_C3253 ,C785_=_C3255 ,\nC789_=_C790</w:t>
      </w:r>
    </w:p>
    <w:p>
      <w:pPr>
        <w:pStyle w:val="PreformattedText"/>
        <w:bidi w:val="0"/>
        <w:spacing w:before="0" w:after="0"/>
        <w:jc w:val="left"/>
        <w:rPr/>
      </w:pPr>
      <w:r>
        <w:rPr/>
        <w:t xml:space="preserve"> </w:t>
      </w:r>
      <w:r>
        <w:rPr/>
        <w:t>,C789_=_C791 ,C789_=_C793 ,C789_=_C795 ,C789_=_C1534 ,C789_=_C3234 ,\nC789_=_C3382 ,C789_=_C3683 ,C789_=_C3760 ,C789_=_C3857 ,C789_=_C3869 ,C790_=_C791 ,\nC790_=_C793 ,C790_=_C795 ,C790_=_C1067 ,C790_=_C1155 ,C790_=_C1304 ,C790_=_C1535 ,\nC790_=_C1613 ,C790_=_C2406 ,C790_=_C3122 ,C790_=_C3412 ,C790_=_C3909 ,C790_=_C3912 ,\nC790_=_C3916 ,C791_=_C793 ,C791_=_C795 ,C791_=_C1181 ,C791_=_C3619 ,C791_=_C3930 ,\nC791_=_C3965 ,C791_=_C3968 ,C793_=_C795 ,C793_=_C3625 ,C793_=_C4065 ,C793_=_C4099 ,\nC795_=_C1161 ,C795_=_C1540 ,C795_=_C3809 ,C796_=_C813 ,C796_=_C816 ,C796_=_C1139 ,\nC796_=_C1140 ,C796_=_C1141 ,C796_=_C1142 ,C796_=_C1143 ,C796_=_C1145 ,C796_=_C1146 ,\nC796_=_C1147 ,C796_=_C1148 ,C796_=_C1149 ,C796_=_C1150 ,C796_=_C1153 ,C796_=_C1155 ,\nC796_=_C1157 ,C796_=_C1159 ,C796_=_C1161 ,C796_=_C1162 ,C813_=_C816 ,C813_=_C838 ,\nC813_=_C939 ,C813_=_C971 ,C813_=_C1420 ,C813_=_C1489 ,C813_=_C1736 ,C813_=_C1970 ,\nC813_=_C2384 ,C813_=_C2690 ,C813_=_C2895 ,C813_=_C2973 ,C813_=_C2990 ,C813_=_C3073 ,\nC813_=_C3087 ,C813_=_C3425 ,C813_=_C3481 ,C813_=_C3528 ,C813_=_C3539 ,C813_=_C3683 ,\nC813_=_C3684 ,C813_=_C3685 ,C813_=_C3687 ,C813_=_C3688 ,C813_=_C3689 ,C816_=_C1740 ,\nC816_=_C1865 ,C816_=_C1890 ,C816_=_C2265 ,C816_=_C2370 ,C816_=_C2732 ,C816_=_C2901 ,\nC816_=_C3079 ,C816_=_C3092 ,C816_=_C3219 ,C816_=_C3496 ,C816_=_C3647 ,C816_=_C3733 ,\nC816_=_C3909 ,C816_=_C3953 ,C816_=_C4008 ,C816_=_C4026 ,C816_=_C4028 ,C816_=_C4029 ,\nC822_=_C826 ,C822_=_C834 ,C822_=_C838 ,C822_=_C839 ,C822_=_C952 ,C822_=_C1050 ,\nC822_=_C1053 ,C822_=_C1054 ,C822_=_C1055 ,C822_=_C1056 ,C822_=_C1057 ,C822_=_C1058 ,\nC822_=_C1061 ,C822_=_C1062 ,C822_=_C1063 ,C822_=_C1065 ,C822_=_C1066 ,C822_=_C1067 ,\nC822_=_C1069 ,C826_=_C834 ,C826_=_C838 ,C826_=_C839 ,C826_=_C1561 ,C826_=_C1601 ,\nC826_=_C1602 ,C826_=_C1603 ,C826_=_C1605 ,C826_=_C1608 ,C826_=_C1609 ,C826_=_C1613 ,\nC826_=_C1616 ,C834_=_C838 ,C834_=_C839 ,C834_=_C1572 ,C834_=_C1628 ,C834_=_C1695 ,\nC834_=_C1797 ,C834_=_C2277 ,C834_=_C3099 ,C834_=_C3148 ,C834_=_C3362 ,C834_=_C3365 ,\nC834_=_C3366 ,C834_=_C3370 ,C834_=_C3371 ,C834_=_C3374 ,C838_=_C839 ,C838_=_C939 ,\nC838_=_C971 ,C838_=_C1420 ,C838_=_C1489 ,C838_=_C1736 ,C838_=_C1970 ,C838_=_C2384 ,\nC838_=_C2690 ,C838_=_C2895 ,C838_=_C2973 ,C838_=_C2990 ,C838_=_C3073 ,C838_=_C3087 ,\nC838_=_C3425 ,C838_=_C3481 ,C838_=_C3528 ,C838_=_C3539 ,C838_=_C3683 ,C838_=_C3684 ,\nC838_=_C3685 ,C838_=_C3687 ,C838_=_C3688 ,C838_=_C3689 ,C839_=_C863 ,C839_=_C1575 ,\nC839_=_C1698 ,C839_=_C1859 ,C839_=_C2218 ,C839_=_C2365 ,C839_=_C2482 ,C839_=_C3154 ,\nC839_=_C3469 ,C839_=_C3540 ,C839_=_C3562 ,C839_=_C3746 ,C839_=_C3747 ,C839_=_C3748 ,\nC839_=_C3750 ,C845_=_C846 ,C845_=_C848 ,C845_=_C863 ,C845_=_C865 ,C845_=_C866 ,\nC845_=_C1030 ,C845_=_C1031 ,C845_=_C1032 ,C845_=_C1033 ,C845_=_C1034 ,C845_=_C1035 ,\nC845_=_C1037 ,C845_=_C1038 ,C845_=_C1039 ,C845_=_C1044 ,C845_=_C1045 ,C845_=_C1046 ,\nC846_=_C848 ,C846_=_C863 ,C846_=_C865 ,C846_=_C866 ,C846_=_C1362 ,C846_=_C1363 ,\nC846_=_C1365 ,C846_=_C1366 ,C846_=_C1367 ,C846_=_C1368 ,C846_=_C1372 ,C846_=_C1373 ,\nC846_=_C1375 ,C846_=_C1377 ,C846_=_C1378 ,C846_=_C1379 ,C846_=_C1380 ,C846_=_C1381 ,\nC846_=_C1383 ,C846_=_C1384 ,C848_=_C863 ,C848_=_C865 ,C848_=_C866 ,C848_=_C1519 ,\nC848_=_C1520 ,C848_=_C1521 ,C848_=_C1522 ,C848_=_C1523 ,C848_=_C1524 ,C848_=_C1525 ,\nC848_=_C1526 ,C848_=_C1527 ,C848_=_C1528 ,C848_=_C1530 ,C848_=_C1532 ,C848_=_C1534 ,\nC848_=_C1535 ,C848_=_C1537 ,C848_=_C1539 ,C848_=_C1540 ,C863_=_C865 ,C863_=_C866 ,\nC863_=_C1575 ,C863_=_C1698 ,C863_=_C1859 ,C863_=_C2218 ,C863_=_C2365 ,C863_=_C2482 ,\nC863_=_C3154 ,C863_=_C3469 ,C863_=_C3540 ,C863_=_C3562 ,C863_=_C3746 ,C863_=_C3747 ,\nC863_=_C3748 ,C863_=_C3750 ,C865_=_C866 ,C865_=_C1471 ,C865_=_C1801 ,C865_=_C1952 ,\nC865_=_C2090 ,C865_=_C2184 ,C865_=_C2201 ,C865_=_C2286 ,C865_=_C2911 ,C865_=_C3833 ,\nC865_=_C3872 ,C865_=_C3903 ,C865_=_C3904 ,C865_=_C3905 ,C866_=_C1325 ,C866_=_C1578 ,\nC866_=_C1757 ,C866_=_C2330 ,C866_=_C2388 ,C866_=_C2632 ,C866_=_C2705 ,C866_=_C3207 ,\nC866_=_C3273 ,C866_=_C3456 ,C866_=_C3507 ,C866_=_C3609 ,C866_=_C3947 ,C866_=_C3948 ,\nC866_=_C3949 ,C866_=_C3950 ,C866_=_C3951 ,C866_=_C3952 ,C889_=_C892 ,C889_=_C895 ,\nC889_=_C1199 ,C889_=_C1250 ,C889_=_C1860 ,C889_=_C2018 ,C889_=_C2307 ,C889_=_C2926 ,\nC889_=_C3103 ,C889_=_C3248 ,C889_=_C3751 ,C889_=_C3780 ,C889_=_C3781 ,C889_=_C3782 ,\nC889_=_C3784 ,C892_=_C895 ,C892_=_C978 ,C892_=_C998 ,C892_=_C1092 ,C892_=_C1597 ,\nC892_=_C1683 ,C892_=_C1993 ,C892_=_C2500 ,C892_=_C2552 ,C892_=_C3208 ,C892_=_C3497 ,\nC892_=_C3576 ,C892_=_C3941 ,C892_=_C4031 ,C892_=_C4032 ,C892_=_C4033 ,C892_=_C4034 ,\nC892_=_C4035 ,C892_=_C4036 ,C895_=_C1261 ,C895_=_C2148 ,C895_=_C2188 ,C895_=_C2610 ,\nC895_=_C2764 ,C895_=_C3113 ,C895_=_C3255 ,C895_=_C3652 ,C895_=_C3758 ,C895_=_C3839 ,\nC895_=_C3920 ,C895_=_C4001 ,C895_=_C4006 ,C895_=_C4025 ,C910_=_C913 ,C910_=_C1200 ,\nC910_=_C1631 ,C910_=_C2019 ,C910_=_C2162 ,C910_=_C2526 ,C910_=_C2603 ,C910_=_C3104 ,\nC910_=_C3156 ,C910_=_C3341 ,C910_=_C3443 ,C910_=_C3584 ,C910_=_C3607 ,C910_=_C3786 ,\nC910_=_C3788 ,C910_=_C3789 ,C910_=_C3791 ,C910_=_C3792 ,C910_=_C3793 ,C910_=_C3794 ,\nC910_=_C3796 ,C913_=_C1201 ,C913_=_C1253 ,C913_=_C2528 ,C913_=_C3137 ,C913_=_C3263 ,\nC913_=_C3326 ,C913_=_C3586 ,C913_=_C3772 ,C913_=_C3929 ,C913_=_C3930 ,C913_=_C3931 ,\nC913_=_C3932 ,C913_=_C3933 ,C913_=_C3934 ,C913_=_C3935 ,C913_=_C3938 ,C923_=_C924 ,\nC923_=_C927 ,C923_=_C939 ,C923_=_C940 ,C923_=_C941 ,C923_=_C944 ,C923_=_C945 ,\nC923_=_C1211 ,C923_=_C1212 ,C923_=_C1213 ,C923_=_C1214 ,C923_=_C1216 ,C923_=_C1217 ,\nC923_=_C1219 ,C923_=_C1222 ,C923_=_C1223 ,C923_=_C1225 ,C923_=_C1229 ,C923_=_C1231 ,\nC923_=_C1232 ,C923_=_C1233 ,C923_=_C1234 ,C924_=_C927 ,C924_=_C939 ,C924_=_C940 ,\nC924_=_C941 ,C924_=_C944 ,C924_=_C945 ,C924_=_C1287 ,C924_=_C1291 ,C924_=_C1292 ,\nC924_=_C1294 ,C924_=_C1295 ,C924_=_C1299 ,C924_=_C1300 ,C924_=_C1303 ,C924_=_C1304 ,\nC924_=_C1305 ,C927_=_C939 ,C927_=_C940 ,C927_=_C941 ,C927_=_C944 ,C927_=_C945 ,\nC927_=_C1585 ,C927_=_C1895 ,C927_=_C1896 ,C927_=_C1897 ,C927_=_C1899 ,C927_=_C1900 ,\nC927_=_C1901 ,C927_=_C1902 ,C927_=_C1903 ,C927_=_C1904 ,C927_=_C1907 ,C927_=_C1908 ,\nC927_=_C1909 ,C927_=_C1910 ,C927_=_C1911 ,C939_=_C940 ,C939_=_C941 ,C939_=_C944 ,\nC939_=_C945 ,C939_=_C971 ,C939_=_C1420 ,C939_=_C1489 ,C939_=_C1736 ,C939_=_C1970 ,\nC939_=_C2384 ,C939_=_C2690 ,C939_=_C2895 ,C939_=_C2973 ,C939_=_C2990 ,C939_=_C3073 ,\nC939_=_C3087 ,C939_=_C3425 ,C939_=_C3481 ,C939_=_C3528 ,C939_=_C3539 ,C939_=_C3683 ,\nC939_=_C3684 ,C939_=_C3685 ,C939_=_C3687 ,C939_=_C3688 ,C939_=_C3689 ,C940_=_C941 ,\nC940_=_C944 ,C940_=_C945 ,C940_=_C2108 ,C940_=_C2219 ,C940_=_C2615 ,C940_=_C2754 ,\nC940_=_C3271 ,C940_=_C3529 ,C940_=_C3629 ,C940_=_C3643 ,C940_=_C3759 ,C940_=_C3760 ,\nC940_=_C3763 ,C940_=_C3765 ,C940_=_C3766 ,C940_=_C3767 ,C940_=_C3769 ,C941_=_C944 ,\nC941_=_C945 ,C941_=_C1401 ,C941_=_C1593 ,C941_=_C2346 ,C941_=_C2657 ,C941_=_C2755 ,\nC941_=_C3049 ,C941_=_C3310 ,C941_=_C3354 ,C941_=_C3506 ,C941_=_C3551 ,C941_=_C3803 ,\nC941_=_C3804 ,C941_=_C3806 ,C941_=_C3807 ,C941_=_C3808 ,C941_=_C3809 ,C941_=_C3810 ,\nC944_=_C945 ,C944_=_C1422 ,C944_=_C1802 ,C944_=_C2073 ,C944_=_C2222 ,C944_=_C2287 ,\nC944_=_C2676 ,C944_=_C3272 ,C944_=_C3633 ,C944_=_C3873 ,C944_=_C3923 ,C944_=_C3924 ,\nC944_=_C3925 ,C944_=_C3927 ,C945_=_C2224 ,C945_=_C2310 ,C945_=_C2349 ,C945_=_C2584 ,\nC945_=_C3183 ,C945_=_C3276 ,C945_=_C3590 ,C945_=_C3634 ,C945_=_C3656 ,C945_=_C3884 ,\nC945_=_C3979 ,C945_=_C3980 ,C945_=_C3981 ,C945_=_C3983 ,C945_=_C3984 ,C945_=_C3985 ,\nC952_=_C957 ,C952_=_C963 ,C952_=_C965 ,C952_=_C970 ,C952_=_C971 ,C952_=_C978 ,\nC952_=_C1050 ,C952_=_C1053 ,C952_=_C1054 ,C952_=_C1055 ,C952_=_C1056 ,C952_=_C1057 ,\nC952_=_C1058 ,C952_=_C1061 ,C952_=_C1062 ,C952_=_C1063 ,C952_=_C1065 ,C952_=_C1066 ,\nC952_=_C1067 ,C952_=_C1069 ,C957_=_C963 ,C957_=_C965 ,C957_=_C970 ,C957_=_C971 ,\nC957_=_C978 ,C957_=_C1830 ,C957_=_C1833 ,C957_=_C1835 ,C957_=_C1836 ,C957_=_C1842 ,\nC957_=_C1843 ,C963_=_C965 ,C963_=_C970 ,C963_=_C971 ,C963_=_C978 ,C963_=_C2361 ,\nC963_=_C2543 ,C963_=_C2718 ,C963_=_C2936 ,C963_=_C3115 ,C963_=_C3119 ,C963_=_C3120 ,\nC963_=_C3122 ,C963_=_C3127 ,C965_=_C970 ,C965_=_C971 ,C965_=_C978 ,C965_=_C1852 ,\nC965_=_C2545 ,C965_=_C2939 ,C965_=_C3201 ,C965_=_C3296 ,C965_=_C3297 ,C965_=_C3302 ,\nC965_=_C3306 ,C970_=_C971 ,C970_=_C978 ,C970_=_C1198 ,C970_=_C1988 ,C970_=_C2017 ,\nC970_=_C2304 ,C970_=_C2550 ,C970_=_C2925 ,C970_=_C3205 ,C970_=_C3491 ,C970_=_C3573 ,\nC970_=_C3666 ,C970_=_C3667 ,C970_=_C3669 ,C970_=_C3670 ,C970_=_C3671 ,C970_=_C3672 ,\nC970_=_C3673 ,C971_=_C978 ,C971_=_C1420 ,C971_=_C1489 ,C971_=_C1736 ,C971_=_C1970 ,\nC971_=_C2384 ,C971_=_C2690 ,C971_=_C2895 ,C971_=_C2973 ,C971_=_C2990 ,C971_=_C3073 ,\nC971_=_C3087 ,C971_=_C3425 ,C971_=_C3481 ,C971_=_C3528 ,C971_=_C3539 ,C971_=_C3683 ,\nC971_=_C3684 ,C971_=_C3685 ,C971_=_C3687 ,C971_=_C3688 ,C971_=_C3689 ,C978_=_C998 ,\nC978_=_C1092 ,C978_=_C1597 ,C978_=_C1683 ,C978_=_C1993 ,C978_=_C2500 ,C978_=_C2552 ,\nC978_=_C3208 ,C978_=_C3497 ,C978_=_C3576 ,C978_=_C3941 ,C978_=_C4031 ,C978_=_C4032 ,\nC978_=_C4033 ,C978_=_C4034 ,C978_=_C4035 ,C978_=_C4036 ,C998_=_C1002 ,C998_=_C1092 ,\nC998_=_C1597 ,C998_=_C1683 ,C998_=_C1993 ,C998_=_C2500 ,C998_=_C2552 ,C998_=_C3208 ,\nC998_=_C3497 ,C998_=_C3576 ,C998_=_C3941 ,C998_=_C4031 ,C998_=_C4032 ,C998_=_C4033 ,\nC998_=_C4034 ,C998_=_C4035 ,C998_=_C4036 ,C1002_=_C2025 ,C1002_=_C2246 ,C1002_=_C2335 ,\nC1002_=_C2840 ,C1002_=_C2966 ,C1002_=_C3067 ,C1002_=_C3224 ,C1002_=_C4053 ,C1002_=_C4107 ,\nC1022_=_C1862 ,C1022_=_C2057 ,C1022_=_C2582 ,C1022_=_C2787 ,C1022_=_C2927 ,C1022_=_C3062 ,\nC1022_=_C3089 ,C1022_=_C3249 ,C1022_=_C3356 ,C1022_=_C3564 ,C1022_=_C3857 ,C1022_=_C3858 ,\nC1022_=_C3861 ,C1022_=_C3862 ,C1030_=_C1031 ,C1030_=_C1032 ,C1030_=_C1033 ,C1030_=_C1034 ,\nC1030_=_C1035 ,C1030_=_C1037 ,C1030_=_C1038 ,C1030_=_C1039 ,C1030_=_C1044 ,C1030_=_C1045 ,\nC1030_=_C1046 ,C1030_=_C1519 ,C1030_=_C1561 ,C1030_=_C1572 ,C1030_=_C1575 ,C1030_=_C1578 ,\nC1031_=_C1032</w:t>
      </w:r>
    </w:p>
    <w:p>
      <w:pPr>
        <w:pStyle w:val="PreformattedText"/>
        <w:bidi w:val="0"/>
        <w:spacing w:before="0" w:after="0"/>
        <w:jc w:val="left"/>
        <w:rPr/>
      </w:pPr>
      <w:r>
        <w:rPr/>
        <w:t xml:space="preserve"> </w:t>
      </w:r>
      <w:r>
        <w:rPr/>
        <w:t>,C1031_=_C1033 ,C1031_=_C1034 ,C1031_=_C1035 ,C1031_=_C1037 ,C1031_=_C1038 ,\nC1031_=_C1039 ,C1031_=_C1044 ,C1031_=_C1045 ,C1031_=_C1046 ,C1031_=_C2297 ,C1031_=_C2299 ,\nC1031_=_C2304 ,C1031_=_C2305 ,C1031_=_C2306 ,C1031_=_C2307 ,C1031_=_C2310 ,C1031_=_C2312 ,\nC1032_=_C1033 ,C1032_=_C1034 ,C1032_=_C1035 ,C1032_=_C1037 ,C1032_=_C1038 ,C1032_=_C1039 ,\nC1032_=_C1044 ,C1032_=_C1045 ,C1032_=_C1046 ,C1032_=_C1522 ,C1032_=_C2317 ,C1032_=_C2330 ,\nC1032_=_C2335 ,C1033_=_C1034 ,C1033_=_C1035 ,C1033_=_C1037 ,C1033_=_C1038 ,C1033_=_C1039 ,\nC1033_=_C1044 ,C1033_=_C1045 ,C1033_=_C1046 ,C1033_=_C2557 ,C1033_=_C2561 ,C1033_=_C2562 ,\nC1034_=_C1035 ,C1034_=_C1037 ,C1034_=_C1038 ,C1034_=_C1039 ,C1034_=_C1044 ,C1034_=_C1045 ,\nC1034_=_C1046 ,C1034_=_C1172 ,C1034_=_C1523 ,C1034_=_C2031 ,C1034_=_C2705 ,C1035_=_C1037 ,\nC1035_=_C1038 ,C1035_=_C1039 ,C1035_=_C1044 ,C1035_=_C1045 ,C1035_=_C1046 ,C1035_=_C1150 ,\nC1035_=_C1528 ,C1035_=_C1833 ,C1035_=_C3115 ,C1035_=_C3201 ,C1035_=_C3205 ,C1035_=_C3207 ,\nC1035_=_C3208 ,C1037_=_C1038 ,C1037_=_C1039 ,C1037_=_C1044 ,C1037_=_C1045 ,C1037_=_C1046 ,\nC1037_=_C3375 ,C1037_=_C3439 ,C1037_=_C3442 ,C1037_=_C3443 ,C1038_=_C1039 ,C1038_=_C1044 ,\nC1038_=_C1045 ,C1038_=_C1046 ,C1038_=_C3288 ,C1038_=_C3376 ,C1038_=_C3597 ,C1038_=_C3598 ,\nC1039_=_C1044 ,C1039_=_C1045 ,C1039_=_C1046 ,C1039_=_C1532 ,C1039_=_C3607 ,C1039_=_C3609 ,\nC1044_=_C1045 ,C1044_=_C1046 ,C1044_=_C3383 ,C1044_=_C3677 ,C1044_=_C3726 ,C1044_=_C3763 ,\nC1045_=_C1046 ,C1045_=_C1537 ,C1045_=_C3949 ,C1045_=_C3979 ,C1045_=_C4015 ,C1046_=_C1539 ,\nC1046_=_C3793 ,C1046_=_C3935 ,C1046_=_C3951 ,C1050_=_C1053 ,C1050_=_C1054 ,C1050_=_C1055 ,\nC1050_=_C1056 ,C1050_=_C1057 ,C1050_=_C1058 ,C1050_=_C1061 ,C1050_=_C1062 ,C1050_=_C1063 ,\nC1050_=_C1065 ,C1050_=_C1066 ,C1050_=_C1067 ,C1050_=_C1069 ,C1050_=_C1420 ,C1050_=_C1422 ,\nC1053_=_C1054 ,C1053_=_C1055 ,C1053_=_C1056 ,C1053_=_C1057 ,C1053_=_C1058 ,C1053_=_C1061 ,\nC1053_=_C1062 ,C1053_=_C1063 ,C1053_=_C1065 ,C1053_=_C1066 ,C1053_=_C1067 ,C1053_=_C1069 ,\nC1053_=_C1292 ,C1053_=_C1363 ,C1053_=_C1602 ,C1053_=_C2361 ,C1053_=_C2362 ,C1053_=_C2365 ,\nC1053_=_C2370 ,C1053_=_C2373 ,C1053_=_C2375 ,C1054_=_C1055 ,C1054_=_C1056 ,C1054_=_C1057 ,\nC1054_=_C1058 ,C1054_=_C1061 ,C1054_=_C1062 ,C1054_=_C1063 ,C1054_=_C1065 ,C1054_=_C1066 ,\nC1054_=_C1067 ,C1054_=_C1069 ,C1054_=_C1900 ,C1054_=_C2632 ,C1054_=_C2636 ,C1055_=_C1056 ,\nC1055_=_C1057 ,C1055_=_C1058 ,C1055_=_C1061 ,C1055_=_C1062 ,C1055_=_C1063 ,C1055_=_C1065 ,\nC1055_=_C1066 ,C1055_=_C1067 ,C1055_=_C1069 ,C1055_=_C2686 ,C1055_=_C2690 ,C1056_=_C1057 ,\nC1056_=_C1058 ,C1056_=_C1061 ,C1056_=_C1062 ,C1056_=_C1063 ,C1056_=_C1065 ,C1056_=_C1066 ,\nC1056_=_C1067 ,C1056_=_C1069 ,C1056_=_C1294 ,C1056_=_C1603 ,C1056_=_C2718 ,C1056_=_C2721 ,\nC1056_=_C2732 ,C1056_=_C2735 ,C1056_=_C2737 ,C1057_=_C1058 ,C1057_=_C1061 ,C1057_=_C1062 ,\nC1057_=_C1063 ,C1057_=_C1065 ,C1057_=_C1066 ,C1057_=_C1067 ,C1057_=_C1069 ,C1057_=_C1901 ,\nC1057_=_C2032 ,C1057_=_C2808 ,C1057_=_C2820 ,C1058_=_C1061 ,C1058_=_C1062 ,C1058_=_C1063 ,\nC1058_=_C1065 ,C1058_=_C1066 ,C1058_=_C1067 ,C1058_=_C1069 ,C1058_=_C2967 ,C1058_=_C2973 ,\nC1061_=_C1062 ,C1061_=_C1063 ,C1061_=_C1065 ,C1061_=_C1066 ,C1061_=_C1067 ,C1061_=_C1069 ,\nC1061_=_C1904 ,C1061_=_C3284 ,C1061_=_C3425 ,C1061_=_C3434 ,C1062_=_C1063 ,C1062_=_C1065 ,\nC1062_=_C1066 ,C1062_=_C1067 ,C1062_=_C1069 ,C1062_=_C3479 ,C1062_=_C3481 ,C1063_=_C1065 ,\nC1063_=_C1066 ,C1063_=_C1067 ,C1063_=_C1069 ,C1063_=_C1609 ,C1063_=_C3362 ,C1063_=_C3539 ,\nC1063_=_C3540 ,C1065_=_C1066 ,C1065_=_C1067 ,C1065_=_C1069 ,C1065_=_C3684 ,C1066_=_C1067 ,\nC1066_=_C1069 ,C1066_=_C1180 ,C1066_=_C1909 ,C1066_=_C3011 ,C1066_=_C3893 ,C1066_=_C3894 ,\nC1067_=_C1069 ,C1067_=_C1155 ,C1067_=_C1304 ,C1067_=_C1535 ,C1067_=_C1613 ,C1067_=_C2406 ,\nC1067_=_C3122 ,C1067_=_C3412 ,C1067_=_C3909 ,C1067_=_C3912 ,C1067_=_C3916 ,C1069_=_C1380 ,\nC1069_=_C3014 ,C1069_=_C3688 ,C1069_=_C3748 ,C1073_=_C1082 ,C1073_=_C1092 ,C1073_=_C1164 ,\nC1073_=_C1165 ,C1073_=_C1166 ,C1073_=_C1168 ,C1073_=_C1170 ,C1073_=_C1172 ,C1073_=_C1173 ,\nC1073_=_C1175 ,C1073_=_C1176 ,C1073_=_C1177 ,C1073_=_C1179 ,C1073_=_C1180 ,C1073_=_C1181 ,\nC1073_=_C1182 ,C1073_=_C1184 ,C1073_=_C1186 ,C1082_=_C1092 ,C1082_=_C1875 ,C1082_=_C1918 ,\nC1082_=_C2317 ,C1082_=_C2471 ,C1082_=_C2637 ,C1082_=_C2638 ,C1082_=_C2639 ,C1082_=_C2641 ,\nC1082_=_C2643 ,C1082_=_C2645 ,C1082_=_C2647 ,C1082_=_C2649 ,C1082_=_C2650 ,C1092_=_C1597 ,\nC1092_=_C1683 ,C1092_=_C1993 ,C1092_=_C2500 ,C1092_=_C2552 ,C1092_=_C3208 ,C1092_=_C3497 ,\nC1092_=_C3576 ,C1092_=_C3941 ,C1092_=_C4031 ,C1092_=_C4032 ,C1092_=_C4033 ,C1092_=_C4034 ,\nC1092_=_C4035 ,C1092_=_C4036 ,C1097_=_C1098 ,C1097_=_C1100 ,C1097_=_C1102 ,C1097_=_C1105 ,\nC1097_=_C1107 ,C1097_=_C1111 ,C1097_=_C1113 ,C1097_=_C1214 ,C1097_=_C1872 ,C1097_=_C1875 ,\nC1097_=_C1878 ,C1097_=_C1882 ,C1097_=_C1890 ,C1097_=_C1892 ,C1097_=_C1894 ,C1098_=_C1100 ,\nC1098_=_C1102 ,C1098_=_C1105 ,C1098_=_C1107 ,C1098_=_C1111 ,C1098_=_C1113 ,C1098_=_C1915 ,\nC1098_=_C1918 ,C1098_=_C1924 ,C1098_=_C1928 ,C1100_=_C1102 ,C1100_=_C1105 ,C1100_=_C1107 ,\nC1100_=_C1111 ,C1100_=_C1113 ,C1100_=_C2090 ,C1102_=_C1105 ,C1102_=_C1107 ,C1102_=_C1111 ,\nC1102_=_C1113 ,C1102_=_C1173 ,C1102_=_C2750 ,C1102_=_C2753 ,C1102_=_C2754 ,C1102_=_C2755 ,\nC1102_=_C2759 ,C1102_=_C2764 ,C1105_=_C1107 ,C1105_=_C1111 ,C1105_=_C1113 ,C1105_=_C1608 ,\nC1105_=_C2036 ,C1105_=_C2641 ,C1105_=_C3286 ,C1105_=_C3504 ,C1105_=_C3505 ,C1105_=_C3506 ,\nC1105_=_C3507 ,C1107_=_C1111 ,C1107_=_C1113 ,C1107_=_C2038 ,C1107_=_C3229 ,C1107_=_C3641 ,\nC1107_=_C3643 ,C1107_=_C3645 ,C1107_=_C3647 ,C1107_=_C3652 ,C1111_=_C1113 ,C1111_=_C2040 ,\nC1111_=_C2408 ,C1111_=_C2647 ,C1111_=_C3291 ,C1111_=_C3522 ,C1113_=_C3237 ,C1113_=_C3728 ,\nC1113_=_C3765 ,C1113_=_C4014 ,C1113_=_C4025 ,C1139_=_C1140 ,C1139_=_C1141 ,C1139_=_C1142 ,\nC1139_=_C1143 ,C1139_=_C1145 ,C1139_=_C1146 ,C1139_=_C1147 ,C1139_=_C1148 ,C1139_=_C1149 ,\nC1139_=_C1150 ,C1139_=_C1153 ,C1139_=_C1155 ,C1139_=_C1157 ,C1139_=_C1159 ,C1139_=_C1161 ,\nC1139_=_C1162 ,C1139_=_C1212 ,C1139_=_C1287 ,C1139_=_C1520 ,C1139_=_C1585 ,C1139_=_C1593 ,\nC1139_=_C1597 ,C1140_=_C1141 ,C1140_=_C1142 ,C1140_=_C1143 ,C1140_=_C1145 ,C1140_=_C1146 ,\nC1140_=_C1147 ,C1140_=_C1148 ,C1140_=_C1149 ,C1140_=_C1150 ,C1140_=_C1153 ,C1140_=_C1155 ,\nC1140_=_C1157 ,C1140_=_C1159 ,C1140_=_C1161 ,C1140_=_C1162 ,C1140_=_C1166 ,C1140_=_C1735 ,\nC1140_=_C1736 ,C1140_=_C1740 ,C1141_=_C1142 ,C1141_=_C1143 ,C1141_=_C1145 ,C1141_=_C1146 ,\nC1141_=_C1147 ,C1141_=_C1148 ,C1141_=_C1149 ,C1141_=_C1150 ,C1141_=_C1153 ,C1141_=_C1155 ,\nC1141_=_C1157 ,C1141_=_C1159 ,C1141_=_C1161 ,C1141_=_C1162 ,C1141_=_C1790 ,C1141_=_C1797 ,\nC1141_=_C1801 ,C1141_=_C1802 ,C1141_=_C1805 ,C1141_=_C1806 ,C1142_=_C1143 ,C1142_=_C1145 ,\nC1142_=_C1146 ,C1142_=_C1147 ,C1142_=_C1148 ,C1142_=_C1149 ,C1142_=_C1150 ,C1142_=_C1153 ,\nC1142_=_C1155 ,C1142_=_C1157 ,C1142_=_C1159 ,C1142_=_C1161 ,C1142_=_C1162 ,C1142_=_C1521 ,\nC1142_=_C1818 ,C1142_=_C1820 ,C1143_=_C1145 ,C1143_=_C1146 ,C1143_=_C1147 ,C1143_=_C1148 ,\nC1143_=_C1149 ,C1143_=_C1150 ,C1143_=_C1153 ,C1143_=_C1155 ,C1143_=_C1157 ,C1143_=_C1159 ,\nC1143_=_C1161 ,C1143_=_C1162 ,C1143_=_C2272 ,C1143_=_C2277 ,C1143_=_C2286 ,C1143_=_C2287 ,\nC1143_=_C2291 ,C1143_=_C2292 ,C1145_=_C1146 ,C1145_=_C1147 ,C1145_=_C1148 ,C1145_=_C1149 ,\nC1145_=_C1150 ,C1145_=_C1153 ,C1145_=_C1155 ,C1145_=_C1157 ,C1145_=_C1159 ,C1145_=_C1161 ,\nC1145_=_C1162 ,C1145_=_C1524 ,C1146_=_C1147 ,C1146_=_C1148 ,C1146_=_C1149 ,C1146_=_C1150 ,\nC1146_=_C1153 ,C1146_=_C1155 ,C1146_=_C1157 ,C1146_=_C1159 ,C1146_=_C1161 ,C1146_=_C1162 ,\nC1146_=_C1219 ,C1146_=_C2895 ,C1146_=_C2901 ,C1146_=_C2903 ,C1146_=_C2906 ,C1147_=_C1148 ,\nC1147_=_C1149 ,C1147_=_C1150 ,C1147_=_C1153 ,C1147_=_C1155 ,C1147_=_C1157 ,C1147_=_C1159 ,\nC1147_=_C1161 ,C1147_=_C1162 ,C1147_=_C1526 ,C1148_=_C1149 ,C1148_=_C1150 ,C1148_=_C1153 ,\nC1148_=_C1155 ,C1148_=_C1157 ,C1148_=_C1159 ,C1148_=_C1161 ,C1148_=_C1162 ,C1148_=_C3073 ,\nC1148_=_C3079 ,C1149_=_C1150 ,C1149_=_C1153 ,C1149_=_C1155 ,C1149_=_C1157 ,C1149_=_C1159 ,\nC1149_=_C1161 ,C1149_=_C1162 ,C1149_=_C3087 ,C1149_=_C3089 ,C1149_=_C3092 ,C1150_=_C1153 ,\nC1150_=_C1155 ,C1150_=_C1157 ,C1150_=_C1159 ,C1150_=_C1161 ,C1150_=_C1162 ,C1150_=_C1528 ,\nC1150_=_C1833 ,C1150_=_C3115 ,C1150_=_C3201 ,C1150_=_C3205 ,C1150_=_C3207 ,C1150_=_C3208 ,\nC1153_=_C1155 ,C1153_=_C1157 ,C1153_=_C1159 ,C1153_=_C1161 ,C1153_=_C1162 ,C1153_=_C2404 ,\nC1153_=_C3366 ,C1153_=_C3872 ,C1153_=_C3873 ,C1153_=_C3878 ,C1153_=_C3881 ,C1155_=_C1157 ,\nC1155_=_C1159 ,C1155_=_C1161 ,C1155_=_C1162 ,C1155_=_C1304 ,C1155_=_C1535 ,C1155_=_C1613 ,\nC1155_=_C2406 ,C1155_=_C3122 ,C1155_=_C3412 ,C1155_=_C3909 ,C1155_=_C3912 ,C1155_=_C3916 ,\nC1157_=_C1159 ,C1157_=_C1161 ,C1157_=_C1162 ,C1157_=_C3036 ,C1157_=_C3667 ,C1157_=_C3685 ,\nC1157_=_C3781 ,C1157_=_C3953 ,C1157_=_C3956 ,C1159_=_C1161 ,C1159_=_C1162 ,C1159_=_C2410 ,\nC1159_=_C3370 ,C1159_=_C3905 ,C1159_=_C3923 ,C1159_=_C4040 ,C1159_=_C4041 ,C1161_=_C1162 ,\nC1161_=_C1540 ,C1161_=_C3809 ,C1162_=_C3689 ,C1162_=_C4029 ,C1164_=_C1165 ,C1164_=_C1166 ,\nC1164_=_C1168 ,C1164_=_C1170 ,C1164_=_C1172 ,C1164_=_C1173 ,C1164_=_C1175 ,C1164_=_C1176 ,\nC1164_=_C1177 ,C1164_=_C1179 ,C1164_=_C1180 ,C1164_=_C1181 ,C1164_=_C1182 ,C1164_=_C1184 ,\nC1164_=_C1186 ,C1164_=_C1502 ,C1164_=_C1517 ,C1165_=_C1166 ,C1165_=_C1168 ,C1165_=_C1170 ,\nC1165_=_C1172 ,C1165_=_C1173 ,C1165_=_C1175 ,C1165_=_C1176 ,C1165_=_C1177 ,C1165_=_C1179 ,\nC1165_=_C1180 ,C1165_=_C1181 ,C1165_=_C1182 ,C1165_=_C1184 ,C1165_=_C1186 ,C1165_=_C1683 ,\nC1166_=_C1168 ,C1166_=_C1170 ,C1166_=_C1172 ,C1166_=_C1173 ,C1166_=_C1175 ,C1166_=_C1176 ,\nC1166_=_C1177 ,C1166_=_C1179 ,C1166_=_C1180 ,C1166_=_C1181 ,C1166_=_C1182 ,C1166_=_C1184 ,\nC1166_=_C1186 ,C1166_=_C1735 ,C1166_=_C1736 ,C1166_=_C1740 ,C1168_=_C1170 ,C1168_=_C1172 ,\nC1168_=_C1173 ,C1168_=_C1175 ,C1168_=_C1176 ,C1168_=_C1177 ,C1168_=_C1179 ,C1168_=_C1180 ,\nC1168_=_C1181 ,C1168_=_C1182 ,C1168_=_C1184 ,C1168_=_C1186 ,C1168_=_C2057</w:t>
      </w:r>
    </w:p>
    <w:p>
      <w:pPr>
        <w:pStyle w:val="PreformattedText"/>
        <w:bidi w:val="0"/>
        <w:spacing w:before="0" w:after="0"/>
        <w:jc w:val="left"/>
        <w:rPr/>
      </w:pPr>
      <w:r>
        <w:rPr/>
        <w:t xml:space="preserve"> </w:t>
      </w:r>
      <w:r>
        <w:rPr/>
        <w:t>,C1170_=_C1172 ,\nC1170_=_C1173 ,C1170_=_C1175 ,C1170_=_C1176 ,C1170_=_C1177 ,C1170_=_C1179 ,C1170_=_C1180 ,\nC1170_=_C1181 ,C1170_=_C1182 ,C1170_=_C1184 ,C1170_=_C1186 ,C1170_=_C2521 ,C1170_=_C2526 ,\nC1170_=_C2528 ,C1170_=_C2536 ,C1172_=_C1173 ,C1172_=_C1175 ,C1172_=_C1176 ,C1172_=_C1177 ,\nC1172_=_C1179 ,C1172_=_C1180 ,C1172_=_C1181 ,C1172_=_C1182 ,C1172_=_C1184 ,C1172_=_C1186 ,\nC1172_=_C1523 ,C1172_=_C2031 ,C1172_=_C2705 ,C1173_=_C1175 ,C1173_=_C1176 ,C1173_=_C1177 ,\nC1173_=_C1179 ,C1173_=_C1180 ,C1173_=_C1181 ,C1173_=_C1182 ,C1173_=_C1184 ,C1173_=_C1186 ,\nC1173_=_C2750 ,C1173_=_C2753 ,C1173_=_C2754 ,C1173_=_C2755 ,C1173_=_C2759 ,C1173_=_C2764 ,\nC1175_=_C1176 ,C1175_=_C1177 ,C1175_=_C1179 ,C1175_=_C1180 ,C1175_=_C1181 ,C1175_=_C1182 ,\nC1175_=_C1184 ,C1175_=_C1186 ,C1175_=_C1605 ,C1175_=_C3002 ,C1175_=_C3148 ,C1175_=_C3154 ,\nC1175_=_C3156 ,C1175_=_C3159 ,C1176_=_C1177 ,C1176_=_C1179 ,C1176_=_C1180 ,C1176_=_C1181 ,\nC1176_=_C1182 ,C1176_=_C1184 ,C1176_=_C1186 ,C1176_=_C3004 ,C1176_=_C3263 ,C1176_=_C3268 ,\nC1177_=_C1179 ,C1177_=_C1180 ,C1177_=_C1181 ,C1177_=_C1182 ,C1177_=_C1184 ,C1177_=_C1186 ,\nC1177_=_C3008 ,C1177_=_C3629 ,C1177_=_C3633 ,C1177_=_C3634 ,C1177_=_C3639 ,C1179_=_C1180 ,\nC1179_=_C1181 ,C1179_=_C1182 ,C1179_=_C1184 ,C1179_=_C1186 ,C1179_=_C3010 ,C1179_=_C3751 ,\nC1179_=_C3757 ,C1179_=_C3758 ,C1180_=_C1181 ,C1180_=_C1182 ,C1180_=_C1184 ,C1180_=_C1186 ,\nC1180_=_C1909 ,C1180_=_C3011 ,C1180_=_C3893 ,C1180_=_C3894 ,C1181_=_C1182 ,C1181_=_C1184 ,\nC1181_=_C1186 ,C1181_=_C3619 ,C1181_=_C3930 ,C1181_=_C3965 ,C1181_=_C3968 ,C1182_=_C1184 ,\nC1182_=_C1186 ,C1182_=_C1378 ,C1182_=_C3746 ,C1182_=_C3948 ,C1184_=_C1186 ,C1186_=_C1842 ,\nC1186_=_C2430 ,C1186_=_C2649 ,C1186_=_C3730 ,C1186_=_C3983 ,C1186_=_C4064 ,C1196_=_C1198 ,\nC1196_=_C1199 ,C1196_=_C1200 ,C1196_=_C1201 ,C1196_=_C1712 ,C1196_=_C1848 ,C1196_=_C2009 ,\nC1196_=_C2297 ,C1196_=_C2917 ,C1196_=_C3036 ,C1196_=_C3037 ,C1196_=_C3038 ,C1196_=_C3040 ,\nC1196_=_C3041 ,C1198_=_C1199 ,C1198_=_C1200 ,C1198_=_C1201 ,C1198_=_C1988 ,C1198_=_C2017 ,\nC1198_=_C2304 ,C1198_=_C2550 ,C1198_=_C2925 ,C1198_=_C3205 ,C1198_=_C3491 ,C1198_=_C3573 ,\nC1198_=_C3666 ,C1198_=_C3667 ,C1198_=_C3669 ,C1198_=_C3670 ,C1198_=_C3671 ,C1198_=_C3672 ,\nC1198_=_C3673 ,C1199_=_C1200 ,C1199_=_C1201 ,C1199_=_C1250 ,C1199_=_C1860 ,C1199_=_C2018 ,\nC1199_=_C2307 ,C1199_=_C2926 ,C1199_=_C3103 ,C1199_=_C3248 ,C1199_=_C3751 ,C1199_=_C3780 ,\nC1199_=_C3781 ,C1199_=_C3782 ,C1199_=_C3784 ,C1200_=_C1201 ,C1200_=_C1631 ,C1200_=_C2019 ,\nC1200_=_C2162 ,C1200_=_C2526 ,C1200_=_C2603 ,C1200_=_C3104 ,C1200_=_C3156 ,C1200_=_C3341 ,\nC1200_=_C3443 ,C1200_=_C3584 ,C1200_=_C3607 ,C1200_=_C3786 ,C1200_=_C3788 ,C1200_=_C3789 ,\nC1200_=_C3791 ,C1200_=_C3792 ,C1200_=_C3793 ,C1200_=_C3794 ,C1200_=_C3796 ,C1201_=_C1253 ,\nC1201_=_C2528 ,C1201_=_C3137 ,C1201_=_C3263 ,C1201_=_C3326 ,C1201_=_C3586 ,C1201_=_C3772 ,\nC1201_=_C3929 ,C1201_=_C3930 ,C1201_=_C3931 ,C1201_=_C3932 ,C1201_=_C3933 ,C1201_=_C3934 ,\nC1201_=_C3935 ,C1201_=_C3938 ,C1211_=_C1212 ,C1211_=_C1213 ,C1211_=_C1214 ,C1211_=_C1216 ,\nC1211_=_C1217 ,C1211_=_C1219 ,C1211_=_C1222 ,C1211_=_C1223 ,C1211_=_C1225 ,C1211_=_C1229 ,\nC1211_=_C1231 ,C1211_=_C1232 ,C1211_=_C1233 ,C1211_=_C1234 ,C1211_=_C1333 ,C1211_=_C1356 ,\nC1211_=_C1359 ,C1212_=_C1213 ,C1212_=_C1214 ,C1212_=_C1216 ,C1212_=_C1217 ,C1212_=_C1219 ,\nC1212_=_C1222 ,C1212_=_C1223 ,C1212_=_C1225 ,C1212_=_C1229 ,C1212_=_C1231 ,C1212_=_C1232 ,\nC1212_=_C1233 ,C1212_=_C1234 ,C1212_=_C1287 ,C1212_=_C1520 ,C1212_=_C1585 ,C1212_=_C1593 ,\nC1212_=_C1597 ,C1213_=_C1214 ,C1213_=_C1216 ,C1213_=_C1217 ,C1213_=_C1219 ,C1213_=_C1222 ,\nC1213_=_C1223 ,C1213_=_C1225 ,C1213_=_C1229 ,C1213_=_C1231 ,C1213_=_C1232 ,C1213_=_C1233 ,\nC1213_=_C1234 ,C1213_=_C1847 ,C1213_=_C1848 ,C1213_=_C1852 ,C1213_=_C1853 ,C1213_=_C1859 ,\nC1213_=_C1860 ,C1213_=_C1862 ,C1213_=_C1865 ,C1213_=_C1867 ,C1214_=_C1216 ,C1214_=_C1217 ,\nC1214_=_C1219 ,C1214_=_C1222 ,C1214_=_C1223 ,C1214_=_C1225 ,C1214_=_C1229 ,C1214_=_C1231 ,\nC1214_=_C1232 ,C1214_=_C1233 ,C1214_=_C1234 ,C1214_=_C1872 ,C1214_=_C1875 ,C1214_=_C1878 ,\nC1214_=_C1882 ,C1214_=_C1890 ,C1214_=_C1892 ,C1214_=_C1894 ,C1216_=_C1217 ,C1216_=_C1219 ,\nC1216_=_C1222 ,C1216_=_C1223 ,C1216_=_C1225 ,C1216_=_C1229 ,C1216_=_C1231 ,C1216_=_C1232 ,\nC1216_=_C1233 ,C1216_=_C1234 ,C1216_=_C2156 ,C1216_=_C2162 ,C1216_=_C2168 ,C1216_=_C2170 ,\nC1217_=_C1219 ,C1217_=_C1222 ,C1217_=_C1223 ,C1217_=_C1225 ,C1217_=_C1229 ,C1217_=_C1231 ,\nC1217_=_C1232 ,C1217_=_C1233 ,C1217_=_C1234 ,C1217_=_C1291 ,C1217_=_C1897 ,C1217_=_C2026 ,\nC1217_=_C2346 ,C1217_=_C2349 ,C1217_=_C2351 ,C1219_=_C1222 ,C1219_=_C1223 ,C1219_=_C1225 ,\nC1219_=_C1229 ,C1219_=_C1231 ,C1219_=_C1232 ,C1219_=_C1233 ,C1219_=_C1234 ,C1219_=_C2895 ,\nC1219_=_C2901 ,C1219_=_C2903 ,C1219_=_C2906 ,C1222_=_C1223 ,C1222_=_C1225 ,C1222_=_C1229 ,\nC1222_=_C1231 ,C1222_=_C1232 ,C1222_=_C1233 ,C1222_=_C1234 ,C1222_=_C1299 ,C1222_=_C1902 ,\nC1222_=_C3310 ,C1222_=_C3318 ,C1222_=_C3320 ,C1223_=_C1225 ,C1223_=_C1229 ,C1223_=_C1231 ,\nC1223_=_C1232 ,C1223_=_C1233 ,C1223_=_C1234 ,C1223_=_C1300 ,C1223_=_C1903 ,C1223_=_C3005 ,\nC1223_=_C3354 ,C1223_=_C3356 ,C1225_=_C1229 ,C1225_=_C1231 ,C1225_=_C1232 ,C1225_=_C1233 ,\nC1225_=_C1234 ,C1225_=_C3742 ,C1225_=_C3743 ,C1229_=_C1231 ,C1229_=_C1232 ,C1229_=_C1233 ,\nC1229_=_C1234 ,C1229_=_C1303 ,C1229_=_C1377 ,C1229_=_C1659 ,C1229_=_C1908 ,C1229_=_C2039 ,\nC1229_=_C3521 ,C1229_=_C3804 ,C1231_=_C1232 ,C1231_=_C1233 ,C1231_=_C1234 ,C1231_=_C3884 ,\nC1231_=_C3885 ,C1231_=_C3888 ,C1231_=_C3890 ,C1232_=_C1233 ,C1232_=_C1234 ,C1232_=_C3897 ,\nC1232_=_C3901 ,C1233_=_C1234 ,C1233_=_C1305 ,C1233_=_C1910 ,C1233_=_C3806 ,C1233_=_C3903 ,\nC1234_=_C2409 ,C1234_=_C3037 ,C1234_=_C3292 ,C1234_=_C3302 ,C1234_=_C3384 ,C1234_=_C3747 ,\nC1234_=_C3782 ,C1234_=_C3858 ,C1234_=_C3999 ,C1234_=_C4001 ,C1250_=_C1253 ,C1250_=_C1261 ,\nC1250_=_C1860 ,C1250_=_C2018 ,C1250_=_C2307 ,C1250_=_C2926 ,C1250_=_C3103 ,C1250_=_C3248 ,\nC1250_=_C3751 ,C1250_=_C3780 ,C1250_=_C3781 ,C1250_=_C3782 ,C1250_=_C3784 ,C1253_=_C1261 ,\nC1253_=_C2528 ,C1253_=_C3137 ,C1253_=_C3263 ,C1253_=_C3326 ,C1253_=_C3586 ,C1253_=_C3772 ,\nC1253_=_C3929 ,C1253_=_C3930 ,C1253_=_C3931 ,C1253_=_C3932 ,C1253_=_C3933 ,C1253_=_C3934 ,\nC1253_=_C3935 ,C1253_=_C3938 ,C1261_=_C2148 ,C1261_=_C2188 ,C1261_=_C2610 ,C1261_=_C2764 ,\nC1261_=_C3113 ,C1261_=_C3255 ,C1261_=_C3652 ,C1261_=_C3758 ,C1261_=_C3839 ,C1261_=_C3920 ,\nC1261_=_C4001 ,C1261_=_C4006 ,C1261_=_C4025 ,C1276_=_C1281 ,C1276_=_C1284 ,C1276_=_C1285 ,\nC1276_=_C1987 ,C1276_=_C2137 ,C1276_=_C2656 ,C1276_=_C3163 ,C1276_=_C3505 ,C1276_=_C3617 ,\nC1276_=_C3619 ,C1276_=_C3622 ,C1276_=_C3623 ,C1276_=_C3624 ,C1276_=_C3625 ,C1276_=_C3627 ,\nC1281_=_C1284 ,C1281_=_C1285 ,C1281_=_C2143 ,C1281_=_C2663 ,C1281_=_C2930 ,C1281_=_C3065 ,\nC1281_=_C3171 ,C1281_=_C3253 ,C1281_=_C3869 ,C1281_=_C3965 ,C1281_=_C4064 ,C1281_=_C4065 ,\nC1284_=_C1285 ,C1284_=_C1517 ,C1284_=_C2146 ,C1284_=_C2536 ,C1284_=_C2665 ,C1284_=_C2951 ,\nC1284_=_C3159 ,C1284_=_C3175 ,C1284_=_C3268 ,C1284_=_C3639 ,C1284_=_C3757 ,C1284_=_C3893 ,\nC1284_=_C3968 ,C1284_=_C4099 ,C1285_=_C1703 ,C1285_=_C1786 ,C1285_=_C1959 ,C1285_=_C2128 ,\nC1285_=_C2623 ,C1285_=_C2636 ,C1285_=_C2668 ,C1285_=_C2820 ,C1285_=_C3434 ,C1285_=_C3580 ,\nC1285_=_C3894 ,C1285_=_C3921 ,C1285_=_C3956 ,C1287_=_C1291 ,C1287_=_C1292 ,C1287_=_C1294 ,\nC1287_=_C1295 ,C1287_=_C1299 ,C1287_=_C1300 ,C1287_=_C1303 ,C1287_=_C1304 ,C1287_=_C1305 ,\nC1287_=_C1520 ,C1287_=_C1585 ,C1287_=_C1593 ,C1287_=_C1597 ,C1291_=_C1292 ,C1291_=_C1294 ,\nC1291_=_C1295 ,C1291_=_C1299 ,C1291_=_C1300 ,C1291_=_C1303 ,C1291_=_C1304 ,C1291_=_C1305 ,\nC1291_=_C1897 ,C1291_=_C2026 ,C1291_=_C2346 ,C1291_=_C2349 ,C1291_=_C2351 ,C1292_=_C1294 ,\nC1292_=_C1295 ,C1292_=_C1299 ,C1292_=_C1300 ,C1292_=_C1303 ,C1292_=_C1304 ,C1292_=_C1305 ,\nC1292_=_C1363 ,C1292_=_C1602 ,C1292_=_C2361 ,C1292_=_C2362 ,C1292_=_C2365 ,C1292_=_C2370 ,\nC1292_=_C2373 ,C1292_=_C2375 ,C1294_=_C1295 ,C1294_=_C1299 ,C1294_=_C1300 ,C1294_=_C1303 ,\nC1294_=_C1304 ,C1294_=_C1305 ,C1294_=_C1603 ,C1294_=_C2718 ,C1294_=_C2721 ,C1294_=_C2732 ,\nC1294_=_C2735 ,C1294_=_C2737 ,C1295_=_C1299 ,C1295_=_C1300 ,C1295_=_C1303 ,C1295_=_C1304 ,\nC1295_=_C1305 ,C1295_=_C1368 ,C1295_=_C1648 ,C1295_=_C2420 ,C1295_=_C2936 ,C1295_=_C2938 ,\nC1295_=_C2939 ,C1295_=_C2951 ,C1299_=_C1300 ,C1299_=_C1303 ,C1299_=_C1304 ,C1299_=_C1305 ,\nC1299_=_C1902 ,C1299_=_C3310 ,C1299_=_C3318 ,C1299_=_C3320 ,C1300_=_C1303 ,C1300_=_C1304 ,\nC1300_=_C1305 ,C1300_=_C1903 ,C1300_=_C3005 ,C1300_=_C3354 ,C1300_=_C3356 ,C1303_=_C1304 ,\nC1303_=_C1305 ,C1303_=_C1377 ,C1303_=_C1659 ,C1303_=_C1908 ,C1303_=_C2039 ,C1303_=_C3521 ,\nC1303_=_C3804 ,C1304_=_C1305 ,C1304_=_C1535 ,C1304_=_C1613 ,C1304_=_C2406 ,C1304_=_C3122 ,\nC1304_=_C3412 ,C1304_=_C3909 ,C1304_=_C3912 ,C1304_=_C3916 ,C1305_=_C1910 ,C1305_=_C3806 ,\nC1305_=_C3903 ,C1325_=_C1578 ,C1325_=_C1757 ,C1325_=_C2330 ,C1325_=_C2388 ,C1325_=_C2632 ,\nC1325_=_C2705 ,C1325_=_C3207 ,C1325_=_C3273 ,C1325_=_C3456 ,C1325_=_C3507 ,C1325_=_C3609 ,\nC1325_=_C3947 ,C1325_=_C3948 ,C1325_=_C3949 ,C1325_=_C3950 ,C1325_=_C3951 ,C1325_=_C3952 ,\nC1333_=_C1356 ,C1333_=_C1359 ,C1333_=_C1872 ,C1333_=_C1915 ,C1333_=_C2026 ,C1333_=_C2027 ,\nC1333_=_C2028 ,C1333_=_C2030 ,C1333_=_C2031 ,C1333_=_C2032 ,C1333_=_C2033 ,C1333_=_C2035 ,\nC1333_=_C2036 ,C1333_=_C2038 ,C1333_=_C2039 ,C1333_=_C2040 ,C1333_=_C2041 ,C1333_=_C2042 ,\nC1333_=_C2043 ,C1333_=_C2044 ,C1333_=_C2045 ,C1356_=_C1359 ,C1356_=_C1867 ,C1356_=_C1892 ,\nC1356_=_C2168 ,C1356_=_C2373 ,C1356_=_C2735 ,C1356_=_C2903 ,C1356_=_C3318 ,C1356_=_C3742 ,\nC1356_=_C3888 ,C1356_=_C3897 ,C1356_=_C3912 ,C1356_=_C3999 ,C1359_=_C1806 ,C1359_=_C1894 ,\nC1359_=_C2170 ,C1359_=_C2292 ,C1359_=_C2375 ,C1359_=_C2737 ,C1359_=_C2906 ,C1359_=_C3320 ,\nC1359_=_C3743 ,C1359_=_C3881 ,C1359_=_C3890 ,C1359_=_C3901 ,C1359_=_C3916 ,C1359_=_C4041 ,\nC1362_=_C1363 ,C1362_=_C1365 ,C1362_=_C1366 ,C1362_=_C1367 ,C1362_=_C1368 ,C1362_=_C1372 ,\nC1362_=_C1373 ,C1362_=_C1375 ,C1362_=_C1377</w:t>
      </w:r>
    </w:p>
    <w:p>
      <w:pPr>
        <w:pStyle w:val="PreformattedText"/>
        <w:bidi w:val="0"/>
        <w:spacing w:before="0" w:after="0"/>
        <w:jc w:val="left"/>
        <w:rPr/>
      </w:pPr>
      <w:r>
        <w:rPr/>
        <w:t xml:space="preserve"> </w:t>
      </w:r>
      <w:r>
        <w:rPr/>
        <w:t>,C1362_=_C1378 ,C1362_=_C1379 ,C1362_=_C1380 ,\nC1362_=_C1381 ,C1362_=_C1383 ,C1362_=_C1384 ,C1362_=_C2218 ,C1362_=_C2219 ,C1362_=_C2222 ,\nC1362_=_C2224 ,C1363_=_C1365 ,C1363_=_C1366 ,C1363_=_C1367 ,C1363_=_C1368 ,C1363_=_C1372 ,\nC1363_=_C1373 ,C1363_=_C1375 ,C1363_=_C1377 ,C1363_=_C1378 ,C1363_=_C1379 ,C1363_=_C1380 ,\nC1363_=_C1381 ,C1363_=_C1383 ,C1363_=_C1384 ,C1363_=_C1602 ,C1363_=_C2361 ,C1363_=_C2362 ,\nC1363_=_C2365 ,C1363_=_C2370 ,C1363_=_C2373 ,C1363_=_C2375 ,C1365_=_C1366 ,C1365_=_C1367 ,\nC1365_=_C1368 ,C1365_=_C1372 ,C1365_=_C1373 ,C1365_=_C1375 ,C1365_=_C1377 ,C1365_=_C1378 ,\nC1365_=_C1379 ,C1365_=_C1380 ,C1365_=_C1381 ,C1365_=_C1383 ,C1365_=_C1384 ,C1365_=_C1646 ,\nC1365_=_C2027 ,C1365_=_C2460 ,C1366_=_C1367 ,C1366_=_C1368 ,C1366_=_C1372 ,C1366_=_C1373 ,\nC1366_=_C1375 ,C1366_=_C1377 ,C1366_=_C1378 ,C1366_=_C1379 ,C1366_=_C1380 ,C1366_=_C1381 ,\nC1366_=_C1383 ,C1366_=_C1384 ,C1366_=_C2471 ,C1366_=_C2482 ,C1367_=_C1368 ,C1367_=_C1372 ,\nC1367_=_C1373 ,C1367_=_C1375 ,C1367_=_C1377 ,C1367_=_C1378 ,C1367_=_C1379 ,C1367_=_C1380 ,\nC1367_=_C1381 ,C1367_=_C1383 ,C1367_=_C1384 ,C1367_=_C1647 ,C1367_=_C2030 ,C1367_=_C2671 ,\nC1367_=_C2676 ,C1368_=_C1372 ,C1368_=_C1373 ,C1368_=_C1375 ,C1368_=_C1377 ,C1368_=_C1378 ,\nC1368_=_C1379 ,C1368_=_C1380 ,C1368_=_C1381 ,C1368_=_C1383 ,C1368_=_C1384 ,C1368_=_C1648 ,\nC1368_=_C2420 ,C1368_=_C2936 ,C1368_=_C2938 ,C1368_=_C2939 ,C1368_=_C2951 ,C1372_=_C1373 ,\nC1372_=_C1375 ,C1372_=_C1377 ,C1372_=_C1378 ,C1372_=_C1379 ,C1372_=_C1380 ,C1372_=_C1381 ,\nC1372_=_C1383 ,C1372_=_C1384 ,C1372_=_C1655 ,C1372_=_C2035 ,C1372_=_C3452 ,C1372_=_C3456 ,\nC1373_=_C1375 ,C1373_=_C1377 ,C1373_=_C1378 ,C1373_=_C1379 ,C1373_=_C1380 ,C1373_=_C1381 ,\nC1373_=_C1383 ,C1373_=_C1384 ,C1373_=_C3285 ,C1373_=_C3469 ,C1375_=_C1377 ,C1375_=_C1378 ,\nC1375_=_C1379 ,C1375_=_C1380 ,C1375_=_C1381 ,C1375_=_C1383 ,C1375_=_C1384 ,C1375_=_C3562 ,\nC1375_=_C3564 ,C1377_=_C1378 ,C1377_=_C1379 ,C1377_=_C1380 ,C1377_=_C1381 ,C1377_=_C1383 ,\nC1377_=_C1384 ,C1377_=_C1659 ,C1377_=_C1908 ,C1377_=_C2039 ,C1377_=_C3521 ,C1377_=_C3804 ,\nC1378_=_C1379 ,C1378_=_C1380 ,C1378_=_C1381 ,C1378_=_C1383 ,C1378_=_C1384 ,C1378_=_C3746 ,\nC1378_=_C3948 ,C1379_=_C1380 ,C1379_=_C1381 ,C1379_=_C1383 ,C1379_=_C1384 ,C1379_=_C1661 ,\nC1379_=_C2042 ,C1379_=_C3523 ,C1379_=_C3980 ,C1379_=_C4016 ,C1379_=_C4053 ,C1380_=_C1381 ,\nC1380_=_C1383 ,C1380_=_C1384 ,C1380_=_C3014 ,C1380_=_C3688 ,C1380_=_C3748 ,C1381_=_C1383 ,\nC1381_=_C1384 ,C1381_=_C1663 ,C1381_=_C2043 ,C1381_=_C3524 ,C1383_=_C1384 ,C1383_=_C3526 ,\nC1383_=_C3750 ,C1384_=_C1666 ,C1384_=_C2045 ,C1384_=_C3527 ,C1384_=_C3810 ,C1401_=_C1593 ,\nC1401_=_C2346 ,C1401_=_C2657 ,C1401_=_C2755 ,C1401_=_C3049 ,C1401_=_C3310 ,C1401_=_C3354 ,\nC1401_=_C3506 ,C1401_=_C3551 ,C1401_=_C3803 ,C1401_=_C3804 ,C1401_=_C3806 ,C1401_=_C3807 ,\nC1401_=_C3808 ,C1401_=_C3809 ,C1401_=_C3810 ,C1420_=_C1422 ,C1420_=_C1489 ,C1420_=_C1736 ,\nC1420_=_C1970 ,C1420_=_C2384 ,C1420_=_C2690 ,C1420_=_C2895 ,C1420_=_C2973 ,C1420_=_C2990 ,\nC1420_=_C3073 ,C1420_=_C3087 ,C1420_=_C3425 ,C1420_=_C3481 ,C1420_=_C3528 ,C1420_=_C3539 ,\nC1420_=_C3683 ,C1420_=_C3684 ,C1420_=_C3685 ,C1420_=_C3687 ,C1420_=_C3688 ,C1420_=_C3689 ,\nC1422_=_C1802 ,C1422_=_C2073 ,C1422_=_C2222 ,C1422_=_C2287 ,C1422_=_C2676 ,C1422_=_C3272 ,\nC1422_=_C3633 ,C1422_=_C3873 ,C1422_=_C3923 ,C1422_=_C3924 ,C1422_=_C3925 ,C1422_=_C3927 ,\nC1471_=_C1801 ,C1471_=_C1952 ,C1471_=_C2090 ,C1471_=_C2184 ,C1471_=_C2201 ,C1471_=_C2286 ,\nC1471_=_C2911 ,C1471_=_C3833 ,C1471_=_C3872 ,C1471_=_C3903 ,C1471_=_C3904 ,C1471_=_C3905 ,\nC1485_=_C1489 ,C1485_=_C1629 ,C1485_=_C1818 ,C1485_=_C2156 ,C1485_=_C2362 ,C1485_=_C2686 ,\nC1485_=_C2721 ,C1485_=_C3100 ,C1485_=_C3409 ,C1485_=_C3411 ,C1485_=_C3412 ,C1485_=_C3413 ,\nC1485_=_C3414 ,C1485_=_C3417 ,C1485_=_C3421 ,C1489_=_C1736 ,C1489_=_C1970 ,C1489_=_C2384 ,\nC1489_=_C2690 ,C1489_=_C2895 ,C1489_=_C2973 ,C1489_=_C2990 ,C1489_=_C3073 ,C1489_=_C3087 ,\nC1489_=_C3425 ,C1489_=_C3481 ,C1489_=_C3528 ,C1489_=_C3539 ,C1489_=_C3683 ,C1489_=_C3684 ,\nC1489_=_C3685 ,C1489_=_C3687 ,C1489_=_C3688 ,C1489_=_C3689 ,C1502_=_C1517 ,C1502_=_C1984 ,\nC1502_=_C2193 ,C1502_=_C2521 ,C1502_=_C2541 ,C1502_=_C2593 ,C1502_=_C2858 ,C1502_=_C3001 ,\nC1502_=_C3002 ,C1502_=_C3004 ,C1502_=_C3005 ,C1502_=_C3006 ,C1502_=_C3008 ,C1502_=_C3010 ,\nC1502_=_C3011 ,C1502_=_C3012 ,C1502_=_C3014 ,C1502_=_C3015 ,C1502_=_C3016 ,C1502_=_C3018 ,\nC1517_=_C2146 ,C1517_=_C2536 ,C1517_=_C2665 ,C1517_=_C2951 ,C1517_=_C3159 ,C1517_=_C3175 ,\nC1517_=_C3268 ,C1517_=_C3639 ,C1517_=_C3757 ,C1517_=_C3893 ,C1517_=_C3968 ,C1517_=_C4099 ,\nC1519_=_C1520 ,C1519_=_C1521 ,C1519_=_C1522 ,C1519_=_C1523 ,C1519_=_C1524 ,C1519_=_C1525 ,\nC1519_=_C1526 ,C1519_=_C1527 ,C1519_=_C1528 ,C1519_=_C1530 ,C1519_=_C1532 ,C1519_=_C1534 ,\nC1519_=_C1535 ,C1519_=_C1537 ,C1519_=_C1539 ,C1519_=_C1540 ,C1519_=_C1561 ,C1519_=_C1572 ,\nC1519_=_C1575 ,C1519_=_C1578 ,C1520_=_C1521 ,C1520_=_C1522 ,C1520_=_C1523 ,C1520_=_C1524 ,\nC1520_=_C1525 ,C1520_=_C1526 ,C1520_=_C1527 ,C1520_=_C1528 ,C1520_=_C1530 ,C1520_=_C1532 ,\nC1520_=_C1534 ,C1520_=_C1535 ,C1520_=_C1537 ,C1520_=_C1539 ,C1520_=_C1540 ,C1520_=_C1585 ,\nC1520_=_C1593 ,C1520_=_C1597 ,C1521_=_C1522 ,C1521_=_C1523 ,C1521_=_C1524 ,C1521_=_C1525 ,\nC1521_=_C1526 ,C1521_=_C1527 ,C1521_=_C1528 ,C1521_=_C1530 ,C1521_=_C1532 ,C1521_=_C1534 ,\nC1521_=_C1535 ,C1521_=_C1537 ,C1521_=_C1539 ,C1521_=_C1540 ,C1521_=_C1818 ,C1521_=_C1820 ,\nC1522_=_C1523 ,C1522_=_C1524 ,C1522_=_C1525 ,C1522_=_C1526 ,C1522_=_C1527 ,C1522_=_C1528 ,\nC1522_=_C1530 ,C1522_=_C1532 ,C1522_=_C1534 ,C1522_=_C1535 ,C1522_=_C1537 ,C1522_=_C1539 ,\nC1522_=_C1540 ,C1522_=_C2317 ,C1522_=_C2330 ,C1522_=_C2335 ,C1523_=_C1524 ,C1523_=_C1525 ,\nC1523_=_C1526 ,C1523_=_C1527 ,C1523_=_C1528 ,C1523_=_C1530 ,C1523_=_C1532 ,C1523_=_C1534 ,\nC1523_=_C1535 ,C1523_=_C1537 ,C1523_=_C1539 ,C1523_=_C1540 ,C1523_=_C2031 ,C1523_=_C2705 ,\nC1524_=_C1525 ,C1524_=_C1526 ,C1524_=_C1527 ,C1524_=_C1528 ,C1524_=_C1530 ,C1524_=_C1532 ,\nC1524_=_C1534 ,C1524_=_C1535 ,C1524_=_C1537 ,C1524_=_C1539 ,C1524_=_C1540 ,C1525_=_C1526 ,\nC1525_=_C1527 ,C1525_=_C1528 ,C1525_=_C1530 ,C1525_=_C1532 ,C1525_=_C1534 ,C1525_=_C1535 ,\nC1525_=_C1537 ,C1525_=_C1539 ,C1525_=_C1540 ,C1525_=_C2917 ,C1525_=_C2920 ,C1525_=_C2922 ,\nC1525_=_C2924 ,C1525_=_C2925 ,C1525_=_C2926 ,C1525_=_C2927 ,C1525_=_C2930 ,C1526_=_C1527 ,\nC1526_=_C1528 ,C1526_=_C1530 ,C1526_=_C1532 ,C1526_=_C1534 ,C1526_=_C1535 ,C1526_=_C1537 ,\nC1526_=_C1539 ,C1526_=_C1540 ,C1527_=_C1528 ,C1527_=_C1530 ,C1527_=_C1532 ,C1527_=_C1534 ,\nC1527_=_C1535 ,C1527_=_C1537 ,C1527_=_C1539 ,C1527_=_C1540 ,C1527_=_C3001 ,C1527_=_C3057 ,\nC1527_=_C3060 ,C1527_=_C3062 ,C1527_=_C3065 ,C1527_=_C3067 ,C1528_=_C1530 ,C1528_=_C1532 ,\nC1528_=_C1534 ,C1528_=_C1535 ,C1528_=_C1537 ,C1528_=_C1539 ,C1528_=_C1540 ,C1528_=_C1833 ,\nC1528_=_C3115 ,C1528_=_C3201 ,C1528_=_C3205 ,C1528_=_C3207 ,C1528_=_C3208 ,C1530_=_C1532 ,\nC1530_=_C1534 ,C1530_=_C1535 ,C1530_=_C1537 ,C1530_=_C1539 ,C1530_=_C1540 ,C1530_=_C2639 ,\nC1530_=_C3226 ,C1530_=_C3244 ,C1530_=_C3248 ,C1530_=_C3249 ,C1530_=_C3253 ,C1530_=_C3255 ,\nC1532_=_C1534 ,C1532_=_C1535 ,C1532_=_C1537 ,C1532_=_C1539 ,C1532_=_C1540 ,C1532_=_C3607 ,\nC1532_=_C3609 ,C1534_=_C1535 ,C1534_=_C1537 ,C1534_=_C1539 ,C1534_=_C1540 ,C1534_=_C3234 ,\nC1534_=_C3382 ,C1534_=_C3683 ,C1534_=_C3760 ,C1534_=_C3857 ,C1534_=_C3869 ,C1535_=_C1537 ,\nC1535_=_C1539 ,C1535_=_C1540 ,C1535_=_C1613 ,C1535_=_C2406 ,C1535_=_C3122 ,C1535_=_C3412 ,\nC1535_=_C3909 ,C1535_=_C3912 ,C1535_=_C3916 ,C1537_=_C1539 ,C1537_=_C1540 ,C1537_=_C3949 ,\nC1537_=_C3979 ,C1537_=_C4015 ,C1539_=_C1540 ,C1539_=_C3793 ,C1539_=_C3935 ,C1539_=_C3951 ,\nC1540_=_C3809 ,C1561_=_C1572 ,C1561_=_C1575 ,C1561_=_C1578 ,C1561_=_C1601 ,C1561_=_C1602 ,\nC1561_=_C1603 ,C1561_=_C1605 ,C1561_=_C1608 ,C1561_=_C1609 ,C1561_=_C1613 ,C1561_=_C1616 ,\nC1572_=_C1575 ,C1572_=_C1578 ,C1572_=_C1628 ,C1572_=_C1695 ,C1572_=_C1797 ,C1572_=_C2277 ,\nC1572_=_C3099 ,C1572_=_C3148 ,C1572_=_C3362 ,C1572_=_C3365 ,C1572_=_C3366 ,C1572_=_C3370 ,\nC1572_=_C3371 ,C1572_=_C3374 ,C1575_=_C1578 ,C1575_=_C1698 ,C1575_=_C1859 ,C1575_=_C2218 ,\nC1575_=_C2365 ,C1575_=_C2482 ,C1575_=_C3154 ,C1575_=_C3469 ,C1575_=_C3540 ,C1575_=_C3562 ,\nC1575_=_C3746 ,C1575_=_C3747 ,C1575_=_C3748 ,C1575_=_C3750 ,C1578_=_C1757 ,C1578_=_C2330 ,\nC1578_=_C2388 ,C1578_=_C2632 ,C1578_=_C2705 ,C1578_=_C3207 ,C1578_=_C3273 ,C1578_=_C3456 ,\nC1578_=_C3507 ,C1578_=_C3609 ,C1578_=_C3947 ,C1578_=_C3948 ,C1578_=_C3949 ,C1578_=_C3950 ,\nC1578_=_C3951 ,C1578_=_C3952 ,C1585_=_C1593 ,C1585_=_C1597 ,C1585_=_C1895 ,C1585_=_C1896 ,\nC1585_=_C1897 ,C1585_=_C1899 ,C1585_=_C1900 ,C1585_=_C1901 ,C1585_=_C1902 ,C1585_=_C1903 ,\nC1585_=_C1904 ,C1585_=_C1907 ,C1585_=_C1908 ,C1585_=_C1909 ,C1585_=_C1910 ,C1585_=_C1911 ,\nC1593_=_C1597 ,C1593_=_C2346 ,C1593_=_C2657 ,C1593_=_C2755 ,C1593_=_C3049 ,C1593_=_C3310 ,\nC1593_=_C3354 ,C1593_=_C3506 ,C1593_=_C3551 ,C1593_=_C3803 ,C1593_=_C3804 ,C1593_=_C3806 ,\nC1593_=_C3807 ,C1593_=_C3808 ,C1593_=_C3809 ,C1593_=_C3810 ,C1597_=_C1683 ,C1597_=_C1993 ,\nC1597_=_C2500 ,C1597_=_C2552 ,C1597_=_C3208 ,C1597_=_C3497 ,C1597_=_C3576 ,C1597_=_C3941 ,\nC1597_=_C4031 ,C1597_=_C4032 ,C1597_=_C4033 ,C1597_=_C4034 ,C1597_=_C4035 ,C1597_=_C4036 ,\nC1601_=_C1602 ,C1601_=_C1603 ,C1601_=_C1605 ,C1601_=_C1608 ,C1601_=_C1609 ,C1601_=_C1613 ,\nC1601_=_C1616 ,C1601_=_C1695 ,C1601_=_C1698 ,C1601_=_C1703 ,C1602_=_C1603 ,C1602_=_C1605 ,\nC1602_=_C1608 ,C1602_=_C1609 ,C1602_=_C1613 ,C1602_=_C1616 ,C1602_=_C2361 ,C1602_=_C2362 ,\nC1602_=_C2365 ,C1602_=_C2370 ,C1602_=_C2373 ,C1602_=_C2375 ,C1603_=_C1605 ,C1603_=_C1608 ,\nC1603_=_C1609 ,C1603_=_C1613 ,C1603_=_C1616 ,C1603_=_C2718 ,C1603_=_C2721 ,C1603_=_C2732 ,\nC1603_=_C2735 ,C1603_=_C2737 ,C1605_=_C1608 ,C1605_=_C1609 ,C1605_=_C1613 ,C1605_=_C1616 ,\nC1605_=_C3002 ,C1605_=_C3148 ,C1605_=_C3154 ,C1605_=_C3156 ,C1605_=_C3159 ,C1608_=_C1609 ,\nC1608_=_C1613 ,C1608_=_C1616 ,C1608_=_C2036 ,C1608_=_C2641 ,C1608_=_C3286 ,C1608_=_C3504 ,\nC1608_=_C3505</w:t>
      </w:r>
    </w:p>
    <w:p>
      <w:pPr>
        <w:pStyle w:val="PreformattedText"/>
        <w:bidi w:val="0"/>
        <w:spacing w:before="0" w:after="0"/>
        <w:jc w:val="left"/>
        <w:rPr/>
      </w:pPr>
      <w:r>
        <w:rPr/>
        <w:t xml:space="preserve"> </w:t>
      </w:r>
      <w:r>
        <w:rPr/>
        <w:t>,C1608_=_C3506 ,C1608_=_C3507 ,C1609_=_C1613 ,C1609_=_C1616 ,C1609_=_C3362 ,\nC1609_=_C3539 ,C1609_=_C3540 ,C1613_=_C1616 ,C1613_=_C2406 ,C1613_=_C3122 ,C1613_=_C3412 ,\nC1613_=_C3909 ,C1613_=_C3912 ,C1613_=_C3916 ,C1616_=_C3622 ,C1616_=_C3808 ,C1616_=_C3950 ,\nC1616_=_C4026 ,C1619_=_C1628 ,C1619_=_C1629 ,C1619_=_C1631 ,C1619_=_C1635 ,C1619_=_C1640 ,\nC1619_=_C1646 ,C1619_=_C1647 ,C1619_=_C1648 ,C1619_=_C1649 ,C1619_=_C1655 ,C1619_=_C1658 ,\nC1619_=_C1659 ,C1619_=_C1661 ,C1619_=_C1662 ,C1619_=_C1663 ,C1619_=_C1666 ,C1619_=_C1667 ,\nC1628_=_C1629 ,C1628_=_C1631 ,C1628_=_C1635 ,C1628_=_C1640 ,C1628_=_C1695 ,C1628_=_C1797 ,\nC1628_=_C2277 ,C1628_=_C3099 ,C1628_=_C3148 ,C1628_=_C3362 ,C1628_=_C3365 ,C1628_=_C3366 ,\nC1628_=_C3370 ,C1628_=_C3371 ,C1628_=_C3374 ,C1629_=_C1631 ,C1629_=_C1635 ,C1629_=_C1640 ,\nC1629_=_C1818 ,C1629_=_C2156 ,C1629_=_C2362 ,C1629_=_C2686 ,C1629_=_C2721 ,C1629_=_C3100 ,\nC1629_=_C3409 ,C1629_=_C3411 ,C1629_=_C3412 ,C1629_=_C3413 ,C1629_=_C3414 ,C1629_=_C3417 ,\nC1629_=_C3421 ,C1631_=_C1635 ,C1631_=_C1640 ,C1631_=_C2019 ,C1631_=_C2162 ,C1631_=_C2526 ,\nC1631_=_C2603 ,C1631_=_C3104 ,C1631_=_C3156 ,C1631_=_C3341 ,C1631_=_C3443 ,C1631_=_C3584 ,\nC1631_=_C3607 ,C1631_=_C3786 ,C1631_=_C3788 ,C1631_=_C3789 ,C1631_=_C3791 ,C1631_=_C3792 ,\nC1631_=_C3793 ,C1631_=_C3794 ,C1631_=_C3796 ,C1635_=_C1640 ,C1635_=_C2312 ,C1635_=_C2351 ,\nC1635_=_C2585 ,C1635_=_C2759 ,C1635_=_C3110 ,C1635_=_C3185 ,C1635_=_C3591 ,C1635_=_C3645 ,\nC1635_=_C3660 ,C1635_=_C3797 ,C1635_=_C3885 ,C1635_=_C4014 ,C1635_=_C4015 ,C1635_=_C4016 ,\nC1635_=_C4017 ,C1635_=_C4020 ,C1640_=_C1805 ,C1640_=_C2147 ,C1640_=_C2187 ,C1640_=_C2291 ,\nC1640_=_C2609 ,C1640_=_C3112 ,C1640_=_C3800 ,C1640_=_C3838 ,C1640_=_C3878 ,C1640_=_C4005 ,\nC1640_=_C4040 ,C1640_=_C4079 ,C1640_=_C4106 ,C1646_=_C1647 ,C1646_=_C1648 ,C1646_=_C1649 ,\nC1646_=_C1655 ,C1646_=_C1658 ,C1646_=_C1659 ,C1646_=_C1661 ,C1646_=_C1662 ,C1646_=_C1663 ,\nC1646_=_C1666 ,C1646_=_C1667 ,C1646_=_C2027 ,C1646_=_C2460 ,C1647_=_C1648 ,C1647_=_C1649 ,\nC1647_=_C1655 ,C1647_=_C1658 ,C1647_=_C1659 ,C1647_=_C1661 ,C1647_=_C1662 ,C1647_=_C1663 ,\nC1647_=_C1666 ,C1647_=_C1667 ,C1647_=_C2030 ,C1647_=_C2671 ,C1647_=_C2676 ,C1648_=_C1649 ,\nC1648_=_C1655 ,C1648_=_C1658 ,C1648_=_C1659 ,C1648_=_C1661 ,C1648_=_C1662 ,C1648_=_C1663 ,\nC1648_=_C1666 ,C1648_=_C1667 ,C1648_=_C2420 ,C1648_=_C2936 ,C1648_=_C2938 ,C1648_=_C2939 ,\nC1648_=_C2951 ,C1649_=_C1655 ,C1649_=_C1658 ,C1649_=_C1659 ,C1649_=_C1661 ,C1649_=_C1662 ,\nC1649_=_C1663 ,C1649_=_C1666 ,C1649_=_C1667 ,C1649_=_C3099 ,C1649_=_C3100 ,C1649_=_C3103 ,\nC1649_=_C3104 ,C1649_=_C3110 ,C1649_=_C3112 ,C1649_=_C3113 ,C1655_=_C1658 ,C1655_=_C1659 ,\nC1655_=_C1661 ,C1655_=_C1662 ,C1655_=_C1663 ,C1655_=_C1666 ,C1655_=_C1667 ,C1655_=_C2035 ,\nC1655_=_C3452 ,C1655_=_C3456 ,C1658_=_C1659 ,C1658_=_C1661 ,C1658_=_C1662 ,C1658_=_C1663 ,\nC1658_=_C1666 ,C1658_=_C1667 ,C1658_=_C3365 ,C1658_=_C3411 ,C1658_=_C3786 ,C1658_=_C3797 ,\nC1658_=_C3800 ,C1659_=_C1661 ,C1659_=_C1662 ,C1659_=_C1663 ,C1659_=_C1666 ,C1659_=_C1667 ,\nC1659_=_C1908 ,C1659_=_C2039 ,C1659_=_C3521 ,C1659_=_C3804 ,C1661_=_C1662 ,C1661_=_C1663 ,\nC1661_=_C1666 ,C1661_=_C1667 ,C1661_=_C2042 ,C1661_=_C3523 ,C1661_=_C3980 ,C1661_=_C4016 ,\nC1661_=_C4053 ,C1662_=_C1663 ,C1662_=_C1666 ,C1662_=_C1667 ,C1662_=_C3371 ,C1662_=_C3417 ,\nC1662_=_C3792 ,C1662_=_C3933 ,C1662_=_C4017 ,C1662_=_C4079 ,C1663_=_C1666 ,C1663_=_C1667 ,\nC1663_=_C2043 ,C1663_=_C3524 ,C1666_=_C1667 ,C1666_=_C2045 ,C1666_=_C3527 ,C1666_=_C3810 ,\nC1667_=_C3374 ,C1667_=_C3421 ,C1667_=_C3796 ,C1667_=_C3938 ,C1667_=_C4020 ,C1667_=_C4106 ,\nC1683_=_C1993 ,C1683_=_C2500 ,C1683_=_C2552 ,C1683_=_C3208 ,C1683_=_C3497 ,C1683_=_C3576 ,\nC1683_=_C3941 ,C1683_=_C4031 ,C1683_=_C4032 ,C1683_=_C4033 ,C1683_=_C4034 ,C1683_=_C4035 ,\nC1683_=_C4036 ,C1695_=_C1698 ,C1695_=_C1703 ,C1695_=_C1797 ,C1695_=_C2277 ,C1695_=_C3099 ,\nC1695_=_C3148 ,C1695_=_C3362 ,C1695_=_C3365 ,C1695_=_C3366 ,C1695_=_C3370 ,C1695_=_C3371 ,\nC1695_=_C3374 ,C1698_=_C1703 ,C1698_=_C1859 ,C1698_=_C2218 ,C1698_=_C2365 ,C1698_=_C2482 ,\nC1698_=_C3154 ,C1698_=_C3469 ,C1698_=_C3540 ,C1698_=_C3562 ,C1698_=_C3746 ,C1698_=_C3747 ,\nC1698_=_C3748 ,C1698_=_C3750 ,C1703_=_C1786 ,C1703_=_C1959 ,C1703_=_C2128 ,C1703_=_C2623 ,\nC1703_=_C2636 ,C1703_=_C2668 ,C1703_=_C2820 ,C1703_=_C3434 ,C1703_=_C3580 ,C1703_=_C3894 ,\nC1703_=_C3921 ,C1703_=_C3956 ,C1712_=_C1848 ,C1712_=_C2009 ,C1712_=_C2297 ,C1712_=_C2917 ,\nC1712_=_C3036 ,C1712_=_C3037 ,C1712_=_C3038 ,C1712_=_C3040 ,C1712_=_C3041 ,C1735_=_C1736 ,\nC1735_=_C1740 ,C1735_=_C1820 ,C1735_=_C1882 ,C1735_=_C1928 ,C1735_=_C1949 ,C1735_=_C2072 ,\nC1735_=_C2460 ,C1735_=_C2671 ,C1735_=_C2784 ,C1735_=_C2924 ,C1735_=_C3215 ,C1735_=_C3452 ,\nC1735_=_C3479 ,C1735_=_C3504 ,C1735_=_C3521 ,C1735_=_C3522 ,C1735_=_C3523 ,C1735_=_C3524 ,\nC1735_=_C3525 ,C1735_=_C3526 ,C1735_=_C3527 ,C1736_=_C1740 ,C1736_=_C1970 ,C1736_=_C2384 ,\nC1736_=_C2690 ,C1736_=_C2895 ,C1736_=_C2973 ,C1736_=_C2990 ,C1736_=_C3073 ,C1736_=_C3087 ,\nC1736_=_C3425 ,C1736_=_C3481 ,C1736_=_C3528 ,C1736_=_C3539 ,C1736_=_C3683 ,C1736_=_C3684 ,\nC1736_=_C3685 ,C1736_=_C3687 ,C1736_=_C3688 ,C1736_=_C3689 ,C1740_=_C1865 ,C1740_=_C1890 ,\nC1740_=_C2265 ,C1740_=_C2370 ,C1740_=_C2732 ,C1740_=_C2901 ,C1740_=_C3079 ,C1740_=_C3092 ,\nC1740_=_C3219 ,C1740_=_C3496 ,C1740_=_C3647 ,C1740_=_C3733 ,C1740_=_C3909 ,C1740_=_C3953 ,\nC1740_=_C4008 ,C1740_=_C4026 ,C1740_=_C4028 ,C1740_=_C4029 ,C1757_=_C2330 ,C1757_=_C2388 ,\nC1757_=_C2632 ,C1757_=_C2705 ,C1757_=_C3207 ,C1757_=_C3273 ,C1757_=_C3456 ,C1757_=_C3507 ,\nC1757_=_C3609 ,C1757_=_C3947 ,C1757_=_C3948 ,C1757_=_C3949 ,C1757_=_C3950 ,C1757_=_C3951 ,\nC1757_=_C3952 ,C1786_=_C1959 ,C1786_=_C2128 ,C1786_=_C2623 ,C1786_=_C2636 ,C1786_=_C2668 ,\nC1786_=_C2820 ,C1786_=_C3434 ,C1786_=_C3580 ,C1786_=_C3894 ,C1786_=_C3921 ,C1786_=_C3956 ,\nC1790_=_C1797 ,C1790_=_C1801 ,C1790_=_C1802 ,C1790_=_C1805 ,C1790_=_C1806 ,C1790_=_C1847 ,\nC1790_=_C1981 ,C1790_=_C2272 ,C1790_=_C2397 ,C1790_=_C2404 ,C1790_=_C2406 ,C1790_=_C2408 ,\nC1790_=_C2409 ,C1790_=_C2410 ,C1790_=_C2411 ,C1790_=_C2412 ,C1790_=_C2414 ,C1790_=_C2415 ,\nC1797_=_C1801 ,C1797_=_C1802 ,C1797_=_C1805 ,C1797_=_C1806 ,C1797_=_C2277 ,C1797_=_C3099 ,\nC1797_=_C3148 ,C1797_=_C3362 ,C1797_=_C3365 ,C1797_=_C3366 ,C1797_=_C3370 ,C1797_=_C3371 ,\nC1797_=_C3374 ,C1801_=_C1802 ,C1801_=_C1805 ,C1801_=_C1806 ,C1801_=_C1952 ,C1801_=_C2090 ,\nC1801_=_C2184 ,C1801_=_C2201 ,C1801_=_C2286 ,C1801_=_C2911 ,C1801_=_C3833 ,C1801_=_C3872 ,\nC1801_=_C3903 ,C1801_=_C3904 ,C1801_=_C3905 ,C1802_=_C1805 ,C1802_=_C1806 ,C1802_=_C2073 ,\nC1802_=_C2222 ,C1802_=_C2287 ,C1802_=_C2676 ,C1802_=_C3272 ,C1802_=_C3633 ,C1802_=_C3873 ,\nC1802_=_C3923 ,C1802_=_C3924 ,C1802_=_C3925 ,C1802_=_C3927 ,C1805_=_C1806 ,C1805_=_C2147 ,\nC1805_=_C2187 ,C1805_=_C2291 ,C1805_=_C2609 ,C1805_=_C3112 ,C1805_=_C3800 ,C1805_=_C3838 ,\nC1805_=_C3878 ,C1805_=_C4005 ,C1805_=_C4040 ,C1805_=_C4079 ,C1805_=_C4106 ,C1806_=_C1894 ,\nC1806_=_C2170 ,C1806_=_C2292 ,C1806_=_C2375 ,C1806_=_C2737 ,C1806_=_C2906 ,C1806_=_C3320 ,\nC1806_=_C3743 ,C1806_=_C3881 ,C1806_=_C3890 ,C1806_=_C3901 ,C1806_=_C3916 ,C1806_=_C4041 ,\nC1818_=_C1820 ,C1818_=_C2156 ,C1818_=_C2362 ,C1818_=_C2686 ,C1818_=_C2721 ,C1818_=_C3100 ,\nC1818_=_C3409 ,C1818_=_C3411 ,C1818_=_C3412 ,C1818_=_C3413 ,C1818_=_C3414 ,C1818_=_C3417 ,\nC1818_=_C3421 ,C1820_=_C1882 ,C1820_=_C1928 ,C1820_=_C1949 ,C1820_=_C2072 ,C1820_=_C2460 ,\nC1820_=_C2671 ,C1820_=_C2784 ,C1820_=_C2924 ,C1820_=_C3215 ,C1820_=_C3452 ,C1820_=_C3479 ,\nC1820_=_C3504 ,C1820_=_C3521 ,C1820_=_C3522 ,C1820_=_C3523 ,C1820_=_C3524 ,C1820_=_C3525 ,\nC1820_=_C3526 ,C1820_=_C3527 ,C1830_=_C1833 ,C1830_=_C1835 ,C1830_=_C1836 ,C1830_=_C1842 ,\nC1830_=_C1843 ,C1830_=_C2541 ,C1830_=_C2543 ,C1830_=_C2545 ,C1830_=_C2550 ,C1830_=_C2552 ,\nC1833_=_C1835 ,C1833_=_C1836 ,C1833_=_C1842 ,C1833_=_C1843 ,C1833_=_C3115 ,C1833_=_C3201 ,\nC1833_=_C3205 ,C1833_=_C3207 ,C1833_=_C3208 ,C1835_=_C1836 ,C1835_=_C1842 ,C1835_=_C1843 ,\nC1835_=_C3119 ,C1835_=_C3296 ,C1835_=_C3491 ,C1835_=_C3496 ,C1835_=_C3497 ,C1836_=_C1842 ,\nC1836_=_C1843 ,C1836_=_C3120 ,C1836_=_C3297 ,C1836_=_C3573 ,C1836_=_C3576 ,C1836_=_C3580 ,\nC1842_=_C1843 ,C1842_=_C2430 ,C1842_=_C2649 ,C1842_=_C3730 ,C1842_=_C3983 ,C1842_=_C4064 ,\nC1843_=_C3127 ,C1843_=_C3306 ,C1843_=_C3673 ,C1843_=_C4035 ,C1847_=_C1848 ,C1847_=_C1852 ,\nC1847_=_C1853 ,C1847_=_C1859 ,C1847_=_C1860 ,C1847_=_C1862 ,C1847_=_C1865 ,C1847_=_C1867 ,\nC1847_=_C1981 ,C1847_=_C2272 ,C1847_=_C2397 ,C1847_=_C2404 ,C1847_=_C2406 ,C1847_=_C2408 ,\nC1847_=_C2409 ,C1847_=_C2410 ,C1847_=_C2411 ,C1847_=_C2412 ,C1847_=_C2414 ,C1847_=_C2415 ,\nC1848_=_C1852 ,C1848_=_C1853 ,C1848_=_C1859 ,C1848_=_C1860 ,C1848_=_C1862 ,C1848_=_C1865 ,\nC1848_=_C1867 ,C1848_=_C2009 ,C1848_=_C2297 ,C1848_=_C2917 ,C1848_=_C3036 ,C1848_=_C3037 ,\nC1848_=_C3038 ,C1848_=_C3040 ,C1848_=_C3041 ,C1852_=_C1853 ,C1852_=_C1859 ,C1852_=_C1860 ,\nC1852_=_C1862 ,C1852_=_C1865 ,C1852_=_C1867 ,C1852_=_C2545 ,C1852_=_C2939 ,C1852_=_C3201 ,\nC1852_=_C3296 ,C1852_=_C3297 ,C1852_=_C3302 ,C1852_=_C3306 ,C1853_=_C1859 ,C1853_=_C1860 ,\nC1853_=_C1862 ,C1853_=_C1865 ,C1853_=_C1867 ,C1853_=_C2299 ,C1853_=_C2557 ,C1853_=_C2922 ,\nC1853_=_C3060 ,C1853_=_C3244 ,C1853_=_C3375 ,C1853_=_C3376 ,C1853_=_C3382 ,C1853_=_C3383 ,\nC1853_=_C3384 ,C1859_=_C1860 ,C1859_=_C1862 ,C1859_=_C1865 ,C1859_=_C1867 ,C1859_=_C2218 ,\nC1859_=_C2365 ,C1859_=_C2482 ,C1859_=_C3154 ,C1859_=_C3469 ,C1859_=_C3540 ,C1859_=_C3562 ,\nC1859_=_C3746 ,C1859_=_C3747 ,C1859_=_C3748 ,C1859_=_C3750 ,C1860_=_C1862 ,C1860_=_C1865 ,\nC1860_=_C1867 ,C1860_=_C2018 ,C1860_=_C2307 ,C1860_=_C2926 ,C1860_=_C3103 ,C1860_=_C3248 ,\nC1860_=_C3751 ,C1860_=_C3780 ,C1860_=_C3781 ,C1860_=_C3782 ,C1860_=_C3784 ,C1862_=_C1865 ,\nC1862_=_C1867 ,C1862_=_C2057 ,C1862_=_C2582 ,C1862_=_C2787 ,C1862_=_C2927 ,C1862_=_C3062 ,\nC1862_=_C3089 ,C1862_=_C3249 ,C1862_=_C3356 ,C1862_=_C3564 ,C1862_=_C3857 ,C1862_=_C3858 ,\nC1862_=_C3861 ,C1862_=_C3862 ,C1865_=_C1867 ,C1865_=_C1890 ,C1865_=_C2265</w:t>
      </w:r>
    </w:p>
    <w:p>
      <w:pPr>
        <w:pStyle w:val="PreformattedText"/>
        <w:bidi w:val="0"/>
        <w:spacing w:before="0" w:after="0"/>
        <w:jc w:val="left"/>
        <w:rPr/>
      </w:pPr>
      <w:r>
        <w:rPr/>
        <w:t xml:space="preserve"> </w:t>
      </w:r>
      <w:r>
        <w:rPr/>
        <w:t>,C1865_=_C2370 ,\nC1865_=_C2732 ,C1865_=_C2901 ,C1865_=_C3079 ,C1865_=_C3092 ,C1865_=_C3219 ,C1865_=_C3496 ,\nC1865_=_C3647 ,C1865_=_C3733 ,C1865_=_C3909 ,C1865_=_C3953 ,C1865_=_C4008 ,C1865_=_C4026 ,\nC1865_=_C4028 ,C1865_=_C4029 ,C1867_=_C1892 ,C1867_=_C2168 ,C1867_=_C2373 ,C1867_=_C2735 ,\nC1867_=_C2903 ,C1867_=_C3318 ,C1867_=_C3742 ,C1867_=_C3888 ,C1867_=_C3897 ,C1867_=_C3912 ,\nC1867_=_C3999 ,C1872_=_C1875 ,C1872_=_C1878 ,C1872_=_C1882 ,C1872_=_C1890 ,C1872_=_C1892 ,\nC1872_=_C1894 ,C1872_=_C1915 ,C1872_=_C2026 ,C1872_=_C2027 ,C1872_=_C2028 ,C1872_=_C2030 ,\nC1872_=_C2031 ,C1872_=_C2032 ,C1872_=_C2033 ,C1872_=_C2035 ,C1872_=_C2036 ,C1872_=_C2038 ,\nC1872_=_C2039 ,C1872_=_C2040 ,C1872_=_C2041 ,C1872_=_C2042 ,C1872_=_C2043 ,C1872_=_C2044 ,\nC1872_=_C2045 ,C1875_=_C1878 ,C1875_=_C1882 ,C1875_=_C1890 ,C1875_=_C1892 ,C1875_=_C1894 ,\nC1875_=_C1918 ,C1875_=_C2317 ,C1875_=_C2471 ,C1875_=_C2637 ,C1875_=_C2638 ,C1875_=_C2639 ,\nC1875_=_C2641 ,C1875_=_C2643 ,C1875_=_C2645 ,C1875_=_C2647 ,C1875_=_C2649 ,C1875_=_C2650 ,\nC1878_=_C1882 ,C1878_=_C1890 ,C1878_=_C1892 ,C1878_=_C1894 ,C1878_=_C1924 ,C1878_=_C2808 ,\nC1878_=_C2938 ,C1878_=_C2967 ,C1878_=_C3284 ,C1878_=_C3285 ,C1878_=_C3286 ,C1878_=_C3288 ,\nC1878_=_C3289 ,C1878_=_C3290 ,C1878_=_C3291 ,C1878_=_C3292 ,C1878_=_C3293 ,C1882_=_C1890 ,\nC1882_=_C1892 ,C1882_=_C1894 ,C1882_=_C1928 ,C1882_=_C1949 ,C1882_=_C2072 ,C1882_=_C2460 ,\nC1882_=_C2671 ,C1882_=_C2784 ,C1882_=_C2924 ,C1882_=_C3215 ,C1882_=_C3452 ,C1882_=_C3479 ,\nC1882_=_C3504 ,C1882_=_C3521 ,C1882_=_C3522 ,C1882_=_C3523 ,C1882_=_C3524 ,C1882_=_C3525 ,\nC1882_=_C3526 ,C1882_=_C3527 ,C1890_=_C1892 ,C1890_=_C1894 ,C1890_=_C2265 ,C1890_=_C2370 ,\nC1890_=_C2732 ,C1890_=_C2901 ,C1890_=_C3079 ,C1890_=_C3092 ,C1890_=_C3219 ,C1890_=_C3496 ,\nC1890_=_C3647 ,C1890_=_C3733 ,C1890_=_C3909 ,C1890_=_C3953 ,C1890_=_C4008 ,C1890_=_C4026 ,\nC1890_=_C4028 ,C1890_=_C4029 ,C1892_=_C1894 ,C1892_=_C2168 ,C1892_=_C2373 ,C1892_=_C2735 ,\nC1892_=_C2903 ,C1892_=_C3318 ,C1892_=_C3742 ,C1892_=_C3888 ,C1892_=_C3897 ,C1892_=_C3912 ,\nC1892_=_C3999 ,C1894_=_C2170 ,C1894_=_C2292 ,C1894_=_C2375 ,C1894_=_C2737 ,C1894_=_C2906 ,\nC1894_=_C3320 ,C1894_=_C3743 ,C1894_=_C3881 ,C1894_=_C3890 ,C1894_=_C3901 ,C1894_=_C3916 ,\nC1894_=_C4041 ,C1895_=_C1896 ,C1895_=_C1897 ,C1895_=_C1899 ,C1895_=_C1900 ,C1895_=_C1901 ,\nC1895_=_C1902 ,C1895_=_C1903 ,C1895_=_C1904 ,C1895_=_C1907 ,C1895_=_C1908 ,C1895_=_C1909 ,\nC1895_=_C1910 ,C1895_=_C1911 ,C1895_=_C2130 ,C1895_=_C2137 ,C1895_=_C2138 ,C1895_=_C2143 ,\nC1895_=_C2146 ,C1895_=_C2147 ,C1895_=_C2148 ,C1896_=_C1897 ,C1896_=_C1899 ,C1896_=_C1900 ,\nC1896_=_C1901 ,C1896_=_C1902 ,C1896_=_C1903 ,C1896_=_C1904 ,C1896_=_C1907 ,C1896_=_C1908 ,\nC1896_=_C1909 ,C1896_=_C1910 ,C1896_=_C1911 ,C1896_=_C2174 ,C1896_=_C2179 ,C1896_=_C2184 ,\nC1896_=_C2187 ,C1896_=_C2188 ,C1897_=_C1899 ,C1897_=_C1900 ,C1897_=_C1901 ,C1897_=_C1902 ,\nC1897_=_C1903 ,C1897_=_C1904 ,C1897_=_C1907 ,C1897_=_C1908 ,C1897_=_C1909 ,C1897_=_C1910 ,\nC1897_=_C1911 ,C1897_=_C2026 ,C1897_=_C2346 ,C1897_=_C2349 ,C1897_=_C2351 ,C1899_=_C1900 ,\nC1899_=_C1901 ,C1899_=_C1902 ,C1899_=_C1903 ,C1899_=_C1904 ,C1899_=_C1907 ,C1899_=_C1908 ,\nC1899_=_C1909 ,C1899_=_C1910 ,C1899_=_C1911 ,C1899_=_C2418 ,C1899_=_C2593 ,C1899_=_C2602 ,\nC1899_=_C2603 ,C1899_=_C2609 ,C1899_=_C2610 ,C1900_=_C1901 ,C1900_=_C1902 ,C1900_=_C1903 ,\nC1900_=_C1904 ,C1900_=_C1907 ,C1900_=_C1908 ,C1900_=_C1909 ,C1900_=_C1910 ,C1900_=_C1911 ,\nC1900_=_C2632 ,C1900_=_C2636 ,C1901_=_C1902 ,C1901_=_C1903 ,C1901_=_C1904 ,C1901_=_C1907 ,\nC1901_=_C1908 ,C1901_=_C1909 ,C1901_=_C1910 ,C1901_=_C1911 ,C1901_=_C2032 ,C1901_=_C2808 ,\nC1901_=_C2820 ,C1902_=_C1903 ,C1902_=_C1904 ,C1902_=_C1907 ,C1902_=_C1908 ,C1902_=_C1909 ,\nC1902_=_C1910 ,C1902_=_C1911 ,C1902_=_C3310 ,C1902_=_C3318 ,C1902_=_C3320 ,C1903_=_C1904 ,\nC1903_=_C1907 ,C1903_=_C1908 ,C1903_=_C1909 ,C1903_=_C1910 ,C1903_=_C1911 ,C1903_=_C3005 ,\nC1903_=_C3354 ,C1903_=_C3356 ,C1904_=_C1907 ,C1904_=_C1908 ,C1904_=_C1909 ,C1904_=_C1910 ,\nC1904_=_C1911 ,C1904_=_C3284 ,C1904_=_C3425 ,C1904_=_C3434 ,C1907_=_C1908 ,C1907_=_C1909 ,\nC1907_=_C1910 ,C1907_=_C1911 ,C1907_=_C2426 ,C1907_=_C3675 ,C1907_=_C3833 ,C1907_=_C3838 ,\nC1907_=_C3839 ,C1908_=_C1909 ,C1908_=_C1910 ,C1908_=_C1911 ,C1908_=_C2039 ,C1908_=_C3521 ,\nC1908_=_C3804 ,C1909_=_C1910 ,C1909_=_C1911 ,C1909_=_C3011 ,C1909_=_C3893 ,C1909_=_C3894 ,\nC1910_=_C1911 ,C1910_=_C3806 ,C1910_=_C3903 ,C1911_=_C2428 ,C1911_=_C3678 ,C1911_=_C3789 ,\nC1911_=_C3904 ,C1911_=_C3931 ,C1911_=_C4005 ,C1911_=_C4006 ,C1915_=_C1918 ,C1915_=_C1924 ,\nC1915_=_C1928 ,C1915_=_C2026 ,C1915_=_C2027 ,C1915_=_C2028 ,C1915_=_C2030 ,C1915_=_C2031 ,\nC1915_=_C2032 ,C1915_=_C2033 ,C1915_=_C2035 ,C1915_=_C2036 ,C1915_=_C2038 ,C1915_=_C2039 ,\nC1915_=_C2040 ,C1915_=_C2041 ,C1915_=_C2042 ,C1915_=_C2043 ,C1915_=_C2044 ,C1915_=_C2045 ,\nC1918_=_C1924 ,C1918_=_C1928 ,C1918_=_C2317 ,C1918_=_C2471 ,C1918_=_C2637 ,C1918_=_C2638 ,\nC1918_=_C2639 ,C1918_=_C2641 ,C1918_=_C2643 ,C1918_=_C2645 ,C1918_=_C2647 ,C1918_=_C2649 ,\nC1918_=_C2650 ,C1924_=_C1928 ,C1924_=_C2808 ,C1924_=_C2938 ,C1924_=_C2967 ,C1924_=_C3284 ,\nC1924_=_C3285 ,C1924_=_C3286 ,C1924_=_C3288 ,C1924_=_C3289 ,C1924_=_C3290 ,C1924_=_C3291 ,\nC1924_=_C3292 ,C1924_=_C3293 ,C1928_=_C1949 ,C1928_=_C2072 ,C1928_=_C2460 ,C1928_=_C2671 ,\nC1928_=_C2784 ,C1928_=_C2924 ,C1928_=_C3215 ,C1928_=_C3452 ,C1928_=_C3479 ,C1928_=_C3504 ,\nC1928_=_C3521 ,C1928_=_C3522 ,C1928_=_C3523 ,C1928_=_C3524 ,C1928_=_C3525 ,C1928_=_C3526 ,\nC1928_=_C3527 ,C1949_=_C1952 ,C1949_=_C1959 ,C1949_=_C2072 ,C1949_=_C2460 ,C1949_=_C2671 ,\nC1949_=_C2784 ,C1949_=_C2924 ,C1949_=_C3215 ,C1949_=_C3452 ,C1949_=_C3479 ,C1949_=_C3504 ,\nC1949_=_C3521 ,C1949_=_C3522 ,C1949_=_C3523 ,C1949_=_C3524 ,C1949_=_C3525 ,C1949_=_C3526 ,\nC1949_=_C3527 ,C1952_=_C1959 ,C1952_=_C2090 ,C1952_=_C2184 ,C1952_=_C2201 ,C1952_=_C2286 ,\nC1952_=_C2911 ,C1952_=_C3833 ,C1952_=_C3872 ,C1952_=_C3903 ,C1952_=_C3904 ,C1952_=_C3905 ,\nC1959_=_C2128 ,C1959_=_C2623 ,C1959_=_C2636 ,C1959_=_C2668 ,C1959_=_C2820 ,C1959_=_C3434 ,\nC1959_=_C3580 ,C1959_=_C3894 ,C1959_=_C3921 ,C1959_=_C3956 ,C1970_=_C2384 ,C1970_=_C2690 ,\nC1970_=_C2895 ,C1970_=_C2973 ,C1970_=_C2990 ,C1970_=_C3073 ,C1970_=_C3087 ,C1970_=_C3425 ,\nC1970_=_C3481 ,C1970_=_C3528 ,C1970_=_C3539 ,C1970_=_C3683 ,C1970_=_C3684 ,C1970_=_C3685 ,\nC1970_=_C3687 ,C1970_=_C3688 ,C1970_=_C3689 ,C1981_=_C1984 ,C1981_=_C1986 ,C1981_=_C1987 ,\nC1981_=_C1988 ,C1981_=_C1993 ,C1981_=_C2272 ,C1981_=_C2397 ,C1981_=_C2404 ,C1981_=_C2406 ,\nC1981_=_C2408 ,C1981_=_C2409 ,C1981_=_C2410 ,C1981_=_C2411 ,C1981_=_C2412 ,C1981_=_C2414 ,\nC1981_=_C2415 ,C1984_=_C1986 ,C1984_=_C1987 ,C1984_=_C1988 ,C1984_=_C1993 ,C1984_=_C2193 ,\nC1984_=_C2521 ,C1984_=_C2541 ,C1984_=_C2593 ,C1984_=_C2858 ,C1984_=_C3001 ,C1984_=_C3002 ,\nC1984_=_C3004 ,C1984_=_C3005 ,C1984_=_C3006 ,C1984_=_C3008 ,C1984_=_C3010 ,C1984_=_C3011 ,\nC1984_=_C3012 ,C1984_=_C3014 ,C1984_=_C3015 ,C1984_=_C3016 ,C1984_=_C3018 ,C1986_=_C1987 ,\nC1986_=_C1988 ,C1986_=_C1993 ,C1986_=_C2750 ,C1986_=_C2920 ,C1986_=_C3057 ,C1986_=_C3226 ,\nC1986_=_C3229 ,C1986_=_C3234 ,C1986_=_C3235 ,C1986_=_C3237 ,C1986_=_C3240 ,C1986_=_C3241 ,\nC1986_=_C3242 ,C1987_=_C1988 ,C1987_=_C1993 ,C1987_=_C2137 ,C1987_=_C2656 ,C1987_=_C3163 ,\nC1987_=_C3505 ,C1987_=_C3617 ,C1987_=_C3619 ,C1987_=_C3622 ,C1987_=_C3623 ,C1987_=_C3624 ,\nC1987_=_C3625 ,C1987_=_C3627 ,C1988_=_C1993 ,C1988_=_C2017 ,C1988_=_C2304 ,C1988_=_C2550 ,\nC1988_=_C2925 ,C1988_=_C3205 ,C1988_=_C3491 ,C1988_=_C3573 ,C1988_=_C3666 ,C1988_=_C3667 ,\nC1988_=_C3669 ,C1988_=_C3670 ,C1988_=_C3671 ,C1988_=_C3672 ,C1988_=_C3673 ,C1993_=_C2500 ,\nC1993_=_C2552 ,C1993_=_C3208 ,C1993_=_C3497 ,C1993_=_C3576 ,C1993_=_C3941 ,C1993_=_C4031 ,\nC1993_=_C4032 ,C1993_=_C4033 ,C1993_=_C4034 ,C1993_=_C4035 ,C1993_=_C4036 ,C2009_=_C2017 ,\nC2009_=_C2018 ,C2009_=_C2019 ,C2009_=_C2025 ,C2009_=_C2297 ,C2009_=_C2917 ,C2009_=_C3036 ,\nC2009_=_C3037 ,C2009_=_C3038 ,C2009_=_C3040 ,C2009_=_C3041 ,C2017_=_C2018 ,C2017_=_C2019 ,\nC2017_=_C2025 ,C2017_=_C2304 ,C2017_=_C2550 ,C2017_=_C2925 ,C2017_=_C3205 ,C2017_=_C3491 ,\nC2017_=_C3573 ,C2017_=_C3666 ,C2017_=_C3667 ,C2017_=_C3669 ,C2017_=_C3670 ,C2017_=_C3671 ,\nC2017_=_C3672 ,C2017_=_C3673 ,C2018_=_C2019 ,C2018_=_C2025 ,C2018_=_C2307 ,C2018_=_C2926 ,\nC2018_=_C3103 ,C2018_=_C3248 ,C2018_=_C3751 ,C2018_=_C3780 ,C2018_=_C3781 ,C2018_=_C3782 ,\nC2018_=_C3784 ,C2019_=_C2025 ,C2019_=_C2162 ,C2019_=_C2526 ,C2019_=_C2603 ,C2019_=_C3104 ,\nC2019_=_C3156 ,C2019_=_C3341 ,C2019_=_C3443 ,C2019_=_C3584 ,C2019_=_C3607 ,C2019_=_C3786 ,\nC2019_=_C3788 ,C2019_=_C3789 ,C2019_=_C3791 ,C2019_=_C3792 ,C2019_=_C3793 ,C2019_=_C3794 ,\nC2019_=_C3796 ,C2025_=_C2246 ,C2025_=_C2335 ,C2025_=_C2840 ,C2025_=_C2966 ,C2025_=_C3067 ,\nC2025_=_C3224 ,C2025_=_C4053 ,C2025_=_C4107 ,C2026_=_C2027 ,C2026_=_C2028 ,C2026_=_C2030 ,\nC2026_=_C2031 ,C2026_=_C2032 ,C2026_=_C2033 ,C2026_=_C2035 ,C2026_=_C2036 ,C2026_=_C2038 ,\nC2026_=_C2039 ,C2026_=_C2040 ,C2026_=_C2041 ,C2026_=_C2042 ,C2026_=_C2043 ,C2026_=_C2044 ,\nC2026_=_C2045 ,C2026_=_C2346 ,C2026_=_C2349 ,C2026_=_C2351 ,C2027_=_C2028 ,C2027_=_C2030 ,\nC2027_=_C2031 ,C2027_=_C2032 ,C2027_=_C2033 ,C2027_=_C2035 ,C2027_=_C2036 ,C2027_=_C2038 ,\nC2027_=_C2039 ,C2027_=_C2040 ,C2027_=_C2041 ,C2027_=_C2042 ,C2027_=_C2043 ,C2027_=_C2044 ,\nC2027_=_C2045 ,C2027_=_C2460 ,C2028_=_C2030 ,C2028_=_C2031 ,C2028_=_C2032 ,C2028_=_C2033 ,\nC2028_=_C2035 ,C2028_=_C2036 ,C2028_=_C2038 ,C2028_=_C2039 ,C2028_=_C2040 ,C2028_=_C2041 ,\nC2028_=_C2042 ,C2028_=_C2043 ,C2028_=_C2044 ,C2028_=_C2045 ,C2028_=_C2582 ,C2028_=_C2584 ,\nC2028_=_C2585 ,C2030_=_C2031 ,C2030_=_C2032 ,C2030_=_C2033 ,C2030_=_C2035 ,C2030_=_C2036 ,\nC2030_=_C2038 ,C2030_=_C2039 ,C2030_=_C2040 ,C2030_=_C2041 ,C2030_=_C2042 ,C2030_=_C2043 ,\nC2030_=_C2044 ,C2030_=_C2045 ,C2030_=_C2671 ,C2030_=_C2676 ,C2031_=_C2032 ,C2031_=_C2033 ,\nC2031_=_C2035 ,C2031_=_C2036 ,C2031_=_C2038 ,C2031_=_C2039 ,C2031_=_C2040 ,C2031_=_C2041 ,\nC2031_=_C2042 ,C2031_=_C2043 ,C2031_=_C2044</w:t>
      </w:r>
    </w:p>
    <w:p>
      <w:pPr>
        <w:pStyle w:val="PreformattedText"/>
        <w:bidi w:val="0"/>
        <w:spacing w:before="0" w:after="0"/>
        <w:jc w:val="left"/>
        <w:rPr/>
      </w:pPr>
      <w:r>
        <w:rPr/>
        <w:t xml:space="preserve"> </w:t>
      </w:r>
      <w:r>
        <w:rPr/>
        <w:t>,C2031_=_C2045 ,C2031_=_C2705 ,C2032_=_C2033 ,\nC2032_=_C2035 ,C2032_=_C2036 ,C2032_=_C2038 ,C2032_=_C2039 ,C2032_=_C2040 ,C2032_=_C2041 ,\nC2032_=_C2042 ,C2032_=_C2043 ,C2032_=_C2044 ,C2032_=_C2045 ,C2032_=_C2808 ,C2032_=_C2820 ,\nC2033_=_C2035 ,C2033_=_C2036 ,C2033_=_C2038 ,C2033_=_C2039 ,C2033_=_C2040 ,C2033_=_C2041 ,\nC2033_=_C2042 ,C2033_=_C2043 ,C2033_=_C2044 ,C2033_=_C2045 ,C2035_=_C2036 ,C2035_=_C2038 ,\nC2035_=_C2039 ,C2035_=_C2040 ,C2035_=_C2041 ,C2035_=_C2042 ,C2035_=_C2043 ,C2035_=_C2044 ,\nC2035_=_C2045 ,C2035_=_C3452 ,C2035_=_C3456 ,C2036_=_C2038 ,C2036_=_C2039 ,C2036_=_C2040 ,\nC2036_=_C2041 ,C2036_=_C2042 ,C2036_=_C2043 ,C2036_=_C2044 ,C2036_=_C2045 ,C2036_=_C2641 ,\nC2036_=_C3286 ,C2036_=_C3504 ,C2036_=_C3505 ,C2036_=_C3506 ,C2036_=_C3507 ,C2038_=_C2039 ,\nC2038_=_C2040 ,C2038_=_C2041 ,C2038_=_C2042 ,C2038_=_C2043 ,C2038_=_C2044 ,C2038_=_C2045 ,\nC2038_=_C3229 ,C2038_=_C3641 ,C2038_=_C3643 ,C2038_=_C3645 ,C2038_=_C3647 ,C2038_=_C3652 ,\nC2039_=_C2040 ,C2039_=_C2041 ,C2039_=_C2042 ,C2039_=_C2043 ,C2039_=_C2044 ,C2039_=_C2045 ,\nC2039_=_C3521 ,C2039_=_C3804 ,C2040_=_C2041 ,C2040_=_C2042 ,C2040_=_C2043 ,C2040_=_C2044 ,\nC2040_=_C2045 ,C2040_=_C2408 ,C2040_=_C2647 ,C2040_=_C3291 ,C2040_=_C3522 ,C2041_=_C2042 ,\nC2041_=_C2043 ,C2041_=_C2044 ,C2041_=_C2045 ,C2041_=_C3807 ,C2042_=_C2043 ,C2042_=_C2044 ,\nC2042_=_C2045 ,C2042_=_C3523 ,C2042_=_C3980 ,C2042_=_C4016 ,C2042_=_C4053 ,C2043_=_C2044 ,\nC2043_=_C2045 ,C2043_=_C3524 ,C2044_=_C2045 ,C2044_=_C4036 ,C2044_=_C4107 ,C2045_=_C3527 ,\nC2045_=_C3810 ,C2057_=_C2582 ,C2057_=_C2787 ,C2057_=_C2927 ,C2057_=_C3062 ,C2057_=_C3089 ,\nC2057_=_C3249 ,C2057_=_C3356 ,C2057_=_C3564 ,C2057_=_C3857 ,C2057_=_C3858 ,C2057_=_C3861 ,\nC2057_=_C3862 ,C2072_=_C2073 ,C2072_=_C2460 ,C2072_=_C2671 ,C2072_=_C2784 ,C2072_=_C2924 ,\nC2072_=_C3215 ,C2072_=_C3452 ,C2072_=_C3479 ,C2072_=_C3504 ,C2072_=_C3521 ,C2072_=_C3522 ,\nC2072_=_C3523 ,C2072_=_C3524 ,C2072_=_C3525 ,C2072_=_C3526 ,C2072_=_C3527 ,C2073_=_C2222 ,\nC2073_=_C2287 ,C2073_=_C2676 ,C2073_=_C3272 ,C2073_=_C3633 ,C2073_=_C3873 ,C2073_=_C3923 ,\nC2073_=_C3924 ,C2073_=_C3925 ,C2073_=_C3927 ,C2090_=_C2184 ,C2090_=_C2201 ,C2090_=_C2286 ,\nC2090_=_C2911 ,C2090_=_C3833 ,C2090_=_C3872 ,C2090_=_C3903 ,C2090_=_C3904 ,C2090_=_C3905 ,\nC2108_=_C2219 ,C2108_=_C2615 ,C2108_=_C2754 ,C2108_=_C3271 ,C2108_=_C3529 ,C2108_=_C3629 ,\nC2108_=_C3643 ,C2108_=_C3759 ,C2108_=_C3760 ,C2108_=_C3763 ,C2108_=_C3765 ,C2108_=_C3766 ,\nC2108_=_C3767 ,C2108_=_C3769 ,C2128_=_C2623 ,C2128_=_C2636 ,C2128_=_C2668 ,C2128_=_C2820 ,\nC2128_=_C3434 ,C2128_=_C3580 ,C2128_=_C3894 ,C2128_=_C3921 ,C2128_=_C3956 ,C2130_=_C2137 ,\nC2130_=_C2138 ,C2130_=_C2143 ,C2130_=_C2146 ,C2130_=_C2147 ,C2130_=_C2148 ,C2130_=_C2174 ,\nC2130_=_C2418 ,C2130_=_C2420 ,C2130_=_C2426 ,C2130_=_C2428 ,C2130_=_C2430 ,C2137_=_C2138 ,\nC2137_=_C2143 ,C2137_=_C2146 ,C2137_=_C2147 ,C2137_=_C2148 ,C2137_=_C2656 ,C2137_=_C3163 ,\nC2137_=_C3505 ,C2137_=_C3617 ,C2137_=_C3619 ,C2137_=_C3622 ,C2137_=_C3623 ,C2137_=_C3624 ,\nC2137_=_C3625 ,C2137_=_C3627 ,C2138_=_C2143 ,C2138_=_C2146 ,C2138_=_C2147 ,C2138_=_C2148 ,\nC2138_=_C2179 ,C2138_=_C2305 ,C2138_=_C2561 ,C2138_=_C2602 ,C2138_=_C3439 ,C2138_=_C3597 ,\nC2138_=_C3675 ,C2138_=_C3677 ,C2138_=_C3678 ,C2143_=_C2146 ,C2143_=_C2147 ,C2143_=_C2148 ,\nC2143_=_C2663 ,C2143_=_C2930 ,C2143_=_C3065 ,C2143_=_C3171 ,C2143_=_C3253 ,C2143_=_C3869 ,\nC2143_=_C3965 ,C2143_=_C4064 ,C2143_=_C4065 ,C2146_=_C2147 ,C2146_=_C2148 ,C2146_=_C2536 ,\nC2146_=_C2665 ,C2146_=_C2951 ,C2146_=_C3159 ,C2146_=_C3175 ,C2146_=_C3268 ,C2146_=_C3639 ,\nC2146_=_C3757 ,C2146_=_C3893 ,C2146_=_C3968 ,C2146_=_C4099 ,C2147_=_C2148 ,C2147_=_C2187 ,\nC2147_=_C2291 ,C2147_=_C2609 ,C2147_=_C3112 ,C2147_=_C3800 ,C2147_=_C3838 ,C2147_=_C3878 ,\nC2147_=_C4005 ,C2147_=_C4040 ,C2147_=_C4079 ,C2147_=_C4106 ,C2148_=_C2188 ,C2148_=_C2610 ,\nC2148_=_C2764 ,C2148_=_C3113 ,C2148_=_C3255 ,C2148_=_C3652 ,C2148_=_C3758 ,C2148_=_C3839 ,\nC2148_=_C3920 ,C2148_=_C4001 ,C2148_=_C4006 ,C2148_=_C4025 ,C2156_=_C2162 ,C2156_=_C2168 ,\nC2156_=_C2170 ,C2156_=_C2362 ,C2156_=_C2686 ,C2156_=_C2721 ,C2156_=_C3100 ,C2156_=_C3409 ,\nC2156_=_C3411 ,C2156_=_C3412 ,C2156_=_C3413 ,C2156_=_C3414 ,C2156_=_C3417 ,C2156_=_C3421 ,\nC2162_=_C2168 ,C2162_=_C2170 ,C2162_=_C2526 ,C2162_=_C2603 ,C2162_=_C3104 ,C2162_=_C3156 ,\nC2162_=_C3341 ,C2162_=_C3443 ,C2162_=_C3584 ,C2162_=_C3607 ,C2162_=_C3786 ,C2162_=_C3788 ,\nC2162_=_C3789 ,C2162_=_C3791 ,C2162_=_C3792 ,C2162_=_C3793 ,C2162_=_C3794 ,C2162_=_C3796 ,\nC2168_=_C2170 ,C2168_=_C2373 ,C2168_=_C2735 ,C2168_=_C2903 ,C2168_=_C3318 ,C2168_=_C3742 ,\nC2168_=_C3888 ,C2168_=_C3897 ,C2168_=_C3912 ,C2168_=_C3999 ,C2170_=_C2292 ,C2170_=_C2375 ,\nC2170_=_C2737 ,C2170_=_C2906 ,C2170_=_C3320 ,C2170_=_C3743 ,C2170_=_C3881 ,C2170_=_C3890 ,\nC2170_=_C3901 ,C2170_=_C3916 ,C2170_=_C4041 ,C2174_=_C2179 ,C2174_=_C2184 ,C2174_=_C2187 ,\nC2174_=_C2188 ,C2174_=_C2418 ,C2174_=_C2420 ,C2174_=_C2426 ,C2174_=_C2428 ,C2174_=_C2430 ,\nC2179_=_C2184 ,C2179_=_C2187 ,C2179_=_C2188 ,C2179_=_C2305 ,C2179_=_C2561 ,C2179_=_C2602 ,\nC2179_=_C3439 ,C2179_=_C3597 ,C2179_=_C3675 ,C2179_=_C3677 ,C2179_=_C3678 ,C2184_=_C2187 ,\nC2184_=_C2188 ,C2184_=_C2201 ,C2184_=_C2286 ,C2184_=_C2911 ,C2184_=_C3833 ,C2184_=_C3872 ,\nC2184_=_C3903 ,C2184_=_C3904 ,C2184_=_C3905 ,C2187_=_C2188 ,C2187_=_C2291 ,C2187_=_C2609 ,\nC2187_=_C3112 ,C2187_=_C3800 ,C2187_=_C3838 ,C2187_=_C3878 ,C2187_=_C4005 ,C2187_=_C4040 ,\nC2187_=_C4079 ,C2187_=_C4106 ,C2188_=_C2610 ,C2188_=_C2764 ,C2188_=_C3113 ,C2188_=_C3255 ,\nC2188_=_C3652 ,C2188_=_C3758 ,C2188_=_C3839 ,C2188_=_C3920 ,C2188_=_C4001 ,C2188_=_C4006 ,\nC2188_=_C4025 ,C2193_=_C2201 ,C2193_=_C2521 ,C2193_=_C2541 ,C2193_=_C2593 ,C2193_=_C2858 ,\nC2193_=_C3001 ,C2193_=_C3002 ,C2193_=_C3004 ,C2193_=_C3005 ,C2193_=_C3006 ,C2193_=_C3008 ,\nC2193_=_C3010 ,C2193_=_C3011 ,C2193_=_C3012 ,C2193_=_C3014 ,C2193_=_C3015 ,C2193_=_C3016 ,\nC2193_=_C3018 ,C2201_=_C2286 ,C2201_=_C2911 ,C2201_=_C3833 ,C2201_=_C3872 ,C2201_=_C3903 ,\nC2201_=_C3904 ,C2201_=_C3905 ,C2218_=_C2219 ,C2218_=_C2222 ,C2218_=_C2224 ,C2218_=_C2365 ,\nC2218_=_C2482 ,C2218_=_C3154 ,C2218_=_C3469 ,C2218_=_C3540 ,C2218_=_C3562 ,C2218_=_C3746 ,\nC2218_=_C3747 ,C2218_=_C3748 ,C2218_=_C3750 ,C2219_=_C2222 ,C2219_=_C2224 ,C2219_=_C2615 ,\nC2219_=_C2754 ,C2219_=_C3271 ,C2219_=_C3529 ,C2219_=_C3629 ,C2219_=_C3643 ,C2219_=_C3759 ,\nC2219_=_C3760 ,C2219_=_C3763 ,C2219_=_C3765 ,C2219_=_C3766 ,C2219_=_C3767 ,C2219_=_C3769 ,\nC2222_=_C2224 ,C2222_=_C2287 ,C2222_=_C2676 ,C2222_=_C3272 ,C2222_=_C3633 ,C2222_=_C3873 ,\nC2222_=_C3923 ,C2222_=_C3924 ,C2222_=_C3925 ,C2222_=_C3927 ,C2224_=_C2310 ,C2224_=_C2349 ,\nC2224_=_C2584 ,C2224_=_C3183 ,C2224_=_C3276 ,C2224_=_C3590 ,C2224_=_C3634 ,C2224_=_C3656 ,\nC2224_=_C3884 ,C2224_=_C3979 ,C2224_=_C3980 ,C2224_=_C3981 ,C2224_=_C3983 ,C2224_=_C3984 ,\nC2224_=_C3985 ,C2246_=_C2335 ,C2246_=_C2840 ,C2246_=_C2966 ,C2246_=_C3067 ,C2246_=_C3224 ,\nC2246_=_C4053 ,C2246_=_C4107 ,C2265_=_C2370 ,C2265_=_C2732 ,C2265_=_C2901 ,C2265_=_C3079 ,\nC2265_=_C3092 ,C2265_=_C3219 ,C2265_=_C3496 ,C2265_=_C3647 ,C2265_=_C3733 ,C2265_=_C3909 ,\nC2265_=_C3953 ,C2265_=_C4008 ,C2265_=_C4026 ,C2265_=_C4028 ,C2265_=_C4029 ,C2272_=_C2277 ,\nC2272_=_C2286 ,C2272_=_C2287 ,C2272_=_C2291 ,C2272_=_C2292 ,C2272_=_C2397 ,C2272_=_C2404 ,\nC2272_=_C2406 ,C2272_=_C2408 ,C2272_=_C2409 ,C2272_=_C2410 ,C2272_=_C2411 ,C2272_=_C2412 ,\nC2272_=_C2414 ,C2272_=_C2415 ,C2277_=_C2286 ,C2277_=_C2287 ,C2277_=_C2291 ,C2277_=_C2292 ,\nC2277_=_C3099 ,C2277_=_C3148 ,C2277_=_C3362 ,C2277_=_C3365 ,C2277_=_C3366 ,C2277_=_C3370 ,\nC2277_=_C3371 ,C2277_=_C3374 ,C2286_=_C2287 ,C2286_=_C2291 ,C2286_=_C2292 ,C2286_=_C2911 ,\nC2286_=_C3833 ,C2286_=_C3872 ,C2286_=_C3903 ,C2286_=_C3904 ,C2286_=_C3905 ,C2287_=_C2291 ,\nC2287_=_C2292 ,C2287_=_C2676 ,C2287_=_C3272 ,C2287_=_C3633 ,C2287_=_C3873 ,C2287_=_C3923 ,\nC2287_=_C3924 ,C2287_=_C3925 ,C2287_=_C3927 ,C2291_=_C2292 ,C2291_=_C2609 ,C2291_=_C3112 ,\nC2291_=_C3800 ,C2291_=_C3838 ,C2291_=_C3878 ,C2291_=_C4005 ,C2291_=_C4040 ,C2291_=_C4079 ,\nC2291_=_C4106 ,C2292_=_C2375 ,C2292_=_C2737 ,C2292_=_C2906 ,C2292_=_C3320 ,C2292_=_C3743 ,\nC2292_=_C3881 ,C2292_=_C3890 ,C2292_=_C3901 ,C2292_=_C3916 ,C2292_=_C4041 ,C2297_=_C2299 ,\nC2297_=_C2304 ,C2297_=_C2305 ,C2297_=_C2306 ,C2297_=_C2307 ,C2297_=_C2310 ,C2297_=_C2312 ,\nC2297_=_C2917 ,C2297_=_C3036 ,C2297_=_C3037 ,C2297_=_C3038 ,C2297_=_C3040 ,C2297_=_C3041 ,\nC2299_=_C2304 ,C2299_=_C2305 ,C2299_=_C2306 ,C2299_=_C2307 ,C2299_=_C2310 ,C2299_=_C2312 ,\nC2299_=_C2557 ,C2299_=_C2922 ,C2299_=_C3060 ,C2299_=_C3244 ,C2299_=_C3375 ,C2299_=_C3376 ,\nC2299_=_C3382 ,C2299_=_C3383 ,C2299_=_C3384 ,C2304_=_C2305 ,C2304_=_C2306 ,C2304_=_C2307 ,\nC2304_=_C2310 ,C2304_=_C2312 ,C2304_=_C2550 ,C2304_=_C2925 ,C2304_=_C3205 ,C2304_=_C3491 ,\nC2304_=_C3573 ,C2304_=_C3666 ,C2304_=_C3667 ,C2304_=_C3669 ,C2304_=_C3670 ,C2304_=_C3671 ,\nC2304_=_C3672 ,C2304_=_C3673 ,C2305_=_C2306 ,C2305_=_C2307 ,C2305_=_C2310 ,C2305_=_C2312 ,\nC2305_=_C2561 ,C2305_=_C2602 ,C2305_=_C3439 ,C2305_=_C3597 ,C2305_=_C3675 ,C2305_=_C3677 ,\nC2305_=_C3678 ,C2306_=_C2307 ,C2306_=_C2310 ,C2306_=_C2312 ,C2306_=_C2562 ,C2306_=_C2753 ,\nC2306_=_C3442 ,C2306_=_C3598 ,C2306_=_C3641 ,C2306_=_C3726 ,C2306_=_C3728 ,C2306_=_C3730 ,\nC2307_=_C2310 ,C2307_=_C2312 ,C2307_=_C2926 ,C2307_=_C3103 ,C2307_=_C3248 ,C2307_=_C3751 ,\nC2307_=_C3780 ,C2307_=_C3781 ,C2307_=_C3782 ,C2307_=_C3784 ,C2310_=_C2312 ,C2310_=_C2349 ,\nC2310_=_C2584 ,C2310_=_C3183 ,C2310_=_C3276 ,C2310_=_C3590 ,C2310_=_C3634 ,C2310_=_C3656 ,\nC2310_=_C3884 ,C2310_=_C3979 ,C2310_=_C3980 ,C2310_=_C3981 ,C2310_=_C3983 ,C2310_=_C3984 ,\nC2310_=_C3985 ,C2312_=_C2351 ,C2312_=_C2585 ,C2312_=_C2759 ,C2312_=_C3110 ,C2312_=_C3185 ,\nC2312_=_C3591 ,C2312_=_C3645 ,C2312_=_C3660 ,C2312_=_C3797 ,C2312_=_C3885 ,C2312_=_C4014 ,\nC2312_=_C4015 ,C2312_=_C4016 ,C2312_=_C4017 ,C2312_=_C4020 ,C2317_=_C2330 ,C2317_=_C2335 ,\nC2317_=_C2471 ,C2317_=_C2637 ,C2317_=_C2638 ,C2317_=_C2639 ,C2317_=_C2641 ,C2317_=_C2643 ,\nC2317_=_C2645</w:t>
      </w:r>
    </w:p>
    <w:p>
      <w:pPr>
        <w:pStyle w:val="PreformattedText"/>
        <w:bidi w:val="0"/>
        <w:spacing w:before="0" w:after="0"/>
        <w:jc w:val="left"/>
        <w:rPr/>
      </w:pPr>
      <w:r>
        <w:rPr/>
        <w:t xml:space="preserve"> </w:t>
      </w:r>
      <w:r>
        <w:rPr/>
        <w:t>,C2317_=_C2647 ,C2317_=_C2649 ,C2317_=_C2650 ,C2330_=_C2335 ,C2330_=_C2388 ,\nC2330_=_C2632 ,C2330_=_C2705 ,C2330_=_C3207 ,C2330_=_C3273 ,C2330_=_C3456 ,C2330_=_C3507 ,\nC2330_=_C3609 ,C2330_=_C3947 ,C2330_=_C3948 ,C2330_=_C3949 ,C2330_=_C3950 ,C2330_=_C3951 ,\nC2330_=_C3952 ,C2335_=_C2840 ,C2335_=_C2966 ,C2335_=_C3067 ,C2335_=_C3224 ,C2335_=_C4053 ,\nC2335_=_C4107 ,C2346_=_C2349 ,C2346_=_C2351 ,C2346_=_C2657 ,C2346_=_C2755 ,C2346_=_C3049 ,\nC2346_=_C3310 ,C2346_=_C3354 ,C2346_=_C3506 ,C2346_=_C3551 ,C2346_=_C3803 ,C2346_=_C3804 ,\nC2346_=_C3806 ,C2346_=_C3807 ,C2346_=_C3808 ,C2346_=_C3809 ,C2346_=_C3810 ,C2349_=_C2351 ,\nC2349_=_C2584 ,C2349_=_C3183 ,C2349_=_C3276 ,C2349_=_C3590 ,C2349_=_C3634 ,C2349_=_C3656 ,\nC2349_=_C3884 ,C2349_=_C3979 ,C2349_=_C3980 ,C2349_=_C3981 ,C2349_=_C3983 ,C2349_=_C3984 ,\nC2349_=_C3985 ,C2351_=_C2585 ,C2351_=_C2759 ,C2351_=_C3110 ,C2351_=_C3185 ,C2351_=_C3591 ,\nC2351_=_C3645 ,C2351_=_C3660 ,C2351_=_C3797 ,C2351_=_C3885 ,C2351_=_C4014 ,C2351_=_C4015 ,\nC2351_=_C4016 ,C2351_=_C4017 ,C2351_=_C4020 ,C2361_=_C2362 ,C2361_=_C2365 ,C2361_=_C2370 ,\nC2361_=_C2373 ,C2361_=_C2375 ,C2361_=_C2543 ,C2361_=_C2718 ,C2361_=_C2936 ,C2361_=_C3115 ,\nC2361_=_C3119 ,C2361_=_C3120 ,C2361_=_C3122 ,C2361_=_C3127 ,C2362_=_C2365 ,C2362_=_C2370 ,\nC2362_=_C2373 ,C2362_=_C2375 ,C2362_=_C2686 ,C2362_=_C2721 ,C2362_=_C3100 ,C2362_=_C3409 ,\nC2362_=_C3411 ,C2362_=_C3412 ,C2362_=_C3413 ,C2362_=_C3414 ,C2362_=_C3417 ,C2362_=_C3421 ,\nC2365_=_C2370 ,C2365_=_C2373 ,C2365_=_C2375 ,C2365_=_C2482 ,C2365_=_C3154 ,C2365_=_C3469 ,\nC2365_=_C3540 ,C2365_=_C3562 ,C2365_=_C3746 ,C2365_=_C3747 ,C2365_=_C3748 ,C2365_=_C3750 ,\nC2370_=_C2373 ,C2370_=_C2375 ,C2370_=_C2732 ,C2370_=_C2901 ,C2370_=_C3079 ,C2370_=_C3092 ,\nC2370_=_C3219 ,C2370_=_C3496 ,C2370_=_C3647 ,C2370_=_C3733 ,C2370_=_C3909 ,C2370_=_C3953 ,\nC2370_=_C4008 ,C2370_=_C4026 ,C2370_=_C4028 ,C2370_=_C4029 ,C2373_=_C2375 ,C2373_=_C2735 ,\nC2373_=_C2903 ,C2373_=_C3318 ,C2373_=_C3742 ,C2373_=_C3888 ,C2373_=_C3897 ,C2373_=_C3912 ,\nC2373_=_C3999 ,C2375_=_C2737 ,C2375_=_C2906 ,C2375_=_C3320 ,C2375_=_C3743 ,C2375_=_C3881 ,\nC2375_=_C3890 ,C2375_=_C3901 ,C2375_=_C3916 ,C2375_=_C4041 ,C2384_=_C2388 ,C2384_=_C2690 ,\nC2384_=_C2895 ,C2384_=_C2973 ,C2384_=_C2990 ,C2384_=_C3073 ,C2384_=_C3087 ,C2384_=_C3425 ,\nC2384_=_C3481 ,C2384_=_C3528 ,C2384_=_C3539 ,C2384_=_C3683 ,C2384_=_C3684 ,C2384_=_C3685 ,\nC2384_=_C3687 ,C2384_=_C3688 ,C2384_=_C3689 ,C2388_=_C2632 ,C2388_=_C2705 ,C2388_=_C3207 ,\nC2388_=_C3273 ,C2388_=_C3456 ,C2388_=_C3507 ,C2388_=_C3609 ,C2388_=_C3947 ,C2388_=_C3948 ,\nC2388_=_C3949 ,C2388_=_C3950 ,C2388_=_C3951 ,C2388_=_C3952 ,C2397_=_C2404 ,C2397_=_C2406 ,\nC2397_=_C2408 ,C2397_=_C2409 ,C2397_=_C2410 ,C2397_=_C2411 ,C2397_=_C2412 ,C2397_=_C2414 ,\nC2397_=_C2415 ,C2397_=_C3183 ,C2397_=_C3185 ,C2404_=_C2406 ,C2404_=_C2408 ,C2404_=_C2409 ,\nC2404_=_C2410 ,C2404_=_C2411 ,C2404_=_C2412 ,C2404_=_C2414 ,C2404_=_C2415 ,C2404_=_C3366 ,\nC2404_=_C3872 ,C2404_=_C3873 ,C2404_=_C3878 ,C2404_=_C3881 ,C2406_=_C2408 ,C2406_=_C2409 ,\nC2406_=_C2410 ,C2406_=_C2411 ,C2406_=_C2412 ,C2406_=_C2414 ,C2406_=_C2415 ,C2406_=_C3122 ,\nC2406_=_C3412 ,C2406_=_C3909 ,C2406_=_C3912 ,C2406_=_C3916 ,C2408_=_C2409 ,C2408_=_C2410 ,\nC2408_=_C2411 ,C2408_=_C2412 ,C2408_=_C2414 ,C2408_=_C2415 ,C2408_=_C2647 ,C2408_=_C3291 ,\nC2408_=_C3522 ,C2409_=_C2410 ,C2409_=_C2411 ,C2409_=_C2412 ,C2409_=_C2414 ,C2409_=_C2415 ,\nC2409_=_C3037 ,C2409_=_C3292 ,C2409_=_C3302 ,C2409_=_C3384 ,C2409_=_C3747 ,C2409_=_C3782 ,\nC2409_=_C3858 ,C2409_=_C3999 ,C2409_=_C4001 ,C2410_=_C2411 ,C2410_=_C2412 ,C2410_=_C2414 ,\nC2410_=_C2415 ,C2410_=_C3370 ,C2410_=_C3905 ,C2410_=_C3923 ,C2410_=_C4040 ,C2410_=_C4041 ,\nC2411_=_C2412 ,C2411_=_C2414 ,C2411_=_C2415 ,C2411_=_C3038 ,C2412_=_C2414 ,C2412_=_C2415 ,\nC2412_=_C3015 ,C2412_=_C3240 ,C2412_=_C3623 ,C2412_=_C3669 ,C2412_=_C4031 ,C2414_=_C2415 ,\nC2414_=_C3040 ,C2414_=_C4032 ,C2418_=_C2420 ,C2418_=_C2426 ,C2418_=_C2428 ,C2418_=_C2430 ,\nC2418_=_C2593 ,C2418_=_C2602 ,C2418_=_C2603 ,C2418_=_C2609 ,C2418_=_C2610 ,C2420_=_C2426 ,\nC2420_=_C2428 ,C2420_=_C2430 ,C2420_=_C2936 ,C2420_=_C2938 ,C2420_=_C2939 ,C2420_=_C2951 ,\nC2426_=_C2428 ,C2426_=_C2430 ,C2426_=_C3675 ,C2426_=_C3833 ,C2426_=_C3838 ,C2426_=_C3839 ,\nC2428_=_C2430 ,C2428_=_C3678 ,C2428_=_C3789 ,C2428_=_C3904 ,C2428_=_C3931 ,C2428_=_C4005 ,\nC2428_=_C4006 ,C2430_=_C2649 ,C2430_=_C3730 ,C2430_=_C3983 ,C2430_=_C4064 ,C2460_=_C2671 ,\nC2460_=_C2784 ,C2460_=_C2924 ,C2460_=_C3215 ,C2460_=_C3452 ,C2460_=_C3479 ,C2460_=_C3504 ,\nC2460_=_C3521 ,C2460_=_C3522 ,C2460_=_C3523 ,C2460_=_C3524 ,C2460_=_C3525 ,C2460_=_C3526 ,\nC2460_=_C3527 ,C2471_=_C2482 ,C2471_=_C2637 ,C2471_=_C2638 ,C2471_=_C2639 ,C2471_=_C2641 ,\nC2471_=_C2643 ,C2471_=_C2645 ,C2471_=_C2647 ,C2471_=_C2649 ,C2471_=_C2650 ,C2482_=_C3154 ,\nC2482_=_C3469 ,C2482_=_C3540 ,C2482_=_C3562 ,C2482_=_C3746 ,C2482_=_C3747 ,C2482_=_C3748 ,\nC2482_=_C3750 ,C2500_=_C2552 ,C2500_=_C3208 ,C2500_=_C3497 ,C2500_=_C3576 ,C2500_=_C3941 ,\nC2500_=_C4031 ,C2500_=_C4032 ,C2500_=_C4033 ,C2500_=_C4034 ,C2500_=_C4035 ,C2500_=_C4036 ,\nC2521_=_C2526 ,C2521_=_C2528 ,C2521_=_C2536 ,C2521_=_C2541 ,C2521_=_C2593 ,C2521_=_C2858 ,\nC2521_=_C3001 ,C2521_=_C3002 ,C2521_=_C3004 ,C2521_=_C3005 ,C2521_=_C3006 ,C2521_=_C3008 ,\nC2521_=_C3010 ,C2521_=_C3011 ,C2521_=_C3012 ,C2521_=_C3014 ,C2521_=_C3015 ,C2521_=_C3016 ,\nC2521_=_C3018 ,C2526_=_C2528 ,C2526_=_C2536 ,C2526_=_C2603 ,C2526_=_C3104 ,C2526_=_C3156 ,\nC2526_=_C3341 ,C2526_=_C3443 ,C2526_=_C3584 ,C2526_=_C3607 ,C2526_=_C3786 ,C2526_=_C3788 ,\nC2526_=_C3789 ,C2526_=_C3791 ,C2526_=_C3792 ,C2526_=_C3793 ,C2526_=_C3794 ,C2526_=_C3796 ,\nC2528_=_C2536 ,C2528_=_C3137 ,C2528_=_C3263 ,C2528_=_C3326 ,C2528_=_C3586 ,C2528_=_C3772 ,\nC2528_=_C3929 ,C2528_=_C3930 ,C2528_=_C3931 ,C2528_=_C3932 ,C2528_=_C3933 ,C2528_=_C3934 ,\nC2528_=_C3935 ,C2528_=_C3938 ,C2536_=_C2665 ,C2536_=_C2951 ,C2536_=_C3159 ,C2536_=_C3175 ,\nC2536_=_C3268 ,C2536_=_C3639 ,C2536_=_C3757 ,C2536_=_C3893 ,C2536_=_C3968 ,C2536_=_C4099 ,\nC2541_=_C2543 ,C2541_=_C2545 ,C2541_=_C2550 ,C2541_=_C2552 ,C2541_=_C2593 ,C2541_=_C2858 ,\nC2541_=_C3001 ,C2541_=_C3002 ,C2541_=_C3004 ,C2541_=_C3005 ,C2541_=_C3006 ,C2541_=_C3008 ,\nC2541_=_C3010 ,C2541_=_C3011 ,C2541_=_C3012 ,C2541_=_C3014 ,C2541_=_C3015 ,C2541_=_C3016 ,\nC2541_=_C3018 ,C2543_=_C2545 ,C2543_=_C2550 ,C2543_=_C2552 ,C2543_=_C2718 ,C2543_=_C2936 ,\nC2543_=_C3115 ,C2543_=_C3119 ,C2543_=_C3120 ,C2543_=_C3122 ,C2543_=_C3127 ,C2545_=_C2550 ,\nC2545_=_C2552 ,C2545_=_C2939 ,C2545_=_C3201 ,C2545_=_C3296 ,C2545_=_C3297 ,C2545_=_C3302 ,\nC2545_=_C3306 ,C2550_=_C2552 ,C2550_=_C2925 ,C2550_=_C3205 ,C2550_=_C3491 ,C2550_=_C3573 ,\nC2550_=_C3666 ,C2550_=_C3667 ,C2550_=_C3669 ,C2550_=_C3670 ,C2550_=_C3671 ,C2550_=_C3672 ,\nC2550_=_C3673 ,C2552_=_C3208 ,C2552_=_C3497 ,C2552_=_C3576 ,C2552_=_C3941 ,C2552_=_C4031 ,\nC2552_=_C4032 ,C2552_=_C4033 ,C2552_=_C4034 ,C2552_=_C4035 ,C2552_=_C4036 ,C2557_=_C2561 ,\nC2557_=_C2562 ,C2557_=_C2922 ,C2557_=_C3060 ,C2557_=_C3244 ,C2557_=_C3375 ,C2557_=_C3376 ,\nC2557_=_C3382 ,C2557_=_C3383 ,C2557_=_C3384 ,C2561_=_C2562 ,C2561_=_C2602 ,C2561_=_C3439 ,\nC2561_=_C3597 ,C2561_=_C3675 ,C2561_=_C3677 ,C2561_=_C3678 ,C2562_=_C2753 ,C2562_=_C3442 ,\nC2562_=_C3598 ,C2562_=_C3641 ,C2562_=_C3726 ,C2562_=_C3728 ,C2562_=_C3730 ,C2582_=_C2584 ,\nC2582_=_C2585 ,C2582_=_C2787 ,C2582_=_C2927 ,C2582_=_C3062 ,C2582_=_C3089 ,C2582_=_C3249 ,\nC2582_=_C3356 ,C2582_=_C3564 ,C2582_=_C3857 ,C2582_=_C3858 ,C2582_=_C3861 ,C2582_=_C3862 ,\nC2584_=_C2585 ,C2584_=_C3183 ,C2584_=_C3276 ,C2584_=_C3590 ,C2584_=_C3634 ,C2584_=_C3656 ,\nC2584_=_C3884 ,C2584_=_C3979 ,C2584_=_C3980 ,C2584_=_C3981 ,C2584_=_C3983 ,C2584_=_C3984 ,\nC2584_=_C3985 ,C2585_=_C2759 ,C2585_=_C3110 ,C2585_=_C3185 ,C2585_=_C3591 ,C2585_=_C3645 ,\nC2585_=_C3660 ,C2585_=_C3797 ,C2585_=_C3885 ,C2585_=_C4014 ,C2585_=_C4015 ,C2585_=_C4016 ,\nC2585_=_C4017 ,C2585_=_C4020 ,C2593_=_C2602 ,C2593_=_C2603 ,C2593_=_C2609 ,C2593_=_C2610 ,\nC2593_=_C2858 ,C2593_=_C3001 ,C2593_=_C3002 ,C2593_=_C3004 ,C2593_=_C3005 ,C2593_=_C3006 ,\nC2593_=_C3008 ,C2593_=_C3010 ,C2593_=_C3011 ,C2593_=_C3012 ,C2593_=_C3014 ,C2593_=_C3015 ,\nC2593_=_C3016 ,C2593_=_C3018 ,C2602_=_C2603 ,C2602_=_C2609 ,C2602_=_C2610 ,C2602_=_C3439 ,\nC2602_=_C3597 ,C2602_=_C3675 ,C2602_=_C3677 ,C2602_=_C3678 ,C2603_=_C2609 ,C2603_=_C2610 ,\nC2603_=_C3104 ,C2603_=_C3156 ,C2603_=_C3341 ,C2603_=_C3443 ,C2603_=_C3584 ,C2603_=_C3607 ,\nC2603_=_C3786 ,C2603_=_C3788 ,C2603_=_C3789 ,C2603_=_C3791 ,C2603_=_C3792 ,C2603_=_C3793 ,\nC2603_=_C3794 ,C2603_=_C3796 ,C2609_=_C2610 ,C2609_=_C3112 ,C2609_=_C3800 ,C2609_=_C3838 ,\nC2609_=_C3878 ,C2609_=_C4005 ,C2609_=_C4040 ,C2609_=_C4079 ,C2609_=_C4106 ,C2610_=_C2764 ,\nC2610_=_C3113 ,C2610_=_C3255 ,C2610_=_C3652 ,C2610_=_C3758 ,C2610_=_C3839 ,C2610_=_C3920 ,\nC2610_=_C4001 ,C2610_=_C4006 ,C2610_=_C4025 ,C2615_=_C2623 ,C2615_=_C2754 ,C2615_=_C3271 ,\nC2615_=_C3529 ,C2615_=_C3629 ,C2615_=_C3643 ,C2615_=_C3759 ,C2615_=_C3760 ,C2615_=_C3763 ,\nC2615_=_C3765 ,C2615_=_C3766 ,C2615_=_C3767 ,C2615_=_C3769 ,C2623_=_C2636 ,C2623_=_C2668 ,\nC2623_=_C2820 ,C2623_=_C3434 ,C2623_=_C3580 ,C2623_=_C3894 ,C2623_=_C3921 ,C2623_=_C3956 ,\nC2632_=_C2636 ,C2632_=_C2705 ,C2632_=_C3207 ,C2632_=_C3273 ,C2632_=_C3456 ,C2632_=_C3507 ,\nC2632_=_C3609 ,C2632_=_C3947 ,C2632_=_C3948 ,C2632_=_C3949 ,C2632_=_C3950 ,C2632_=_C3951 ,\nC2632_=_C3952 ,C2636_=_C2668 ,C2636_=_C2820 ,C2636_=_C3434 ,C2636_=_C3580 ,C2636_=_C3894 ,\nC2636_=_C3921 ,C2636_=_C3956 ,C2637_=_C2638 ,C2637_=_C2639 ,C2637_=_C2641 ,C2637_=_C2643 ,\nC2637_=_C2645 ,C2637_=_C2647 ,C2637_=_C2649 ,C2637_=_C2650 ,C2638_=_C2639 ,C2638_=_C2641 ,\nC2638_=_C2643 ,C2638_=_C2645 ,C2638_=_C2647 ,C2638_=_C2649 ,C2638_=_C2650 ,C2639_=_C2641 ,\nC2639_=_C2643 ,C2639_=_C2645 ,C2639_=_C2647 ,C2639_=_C2649 ,C2639_=_C2650 ,C2639_=_C3226 ,\nC2639_=_C3244 ,C2639_=_C3248 ,C2639_=_C3249 ,C2639_=_C3253 ,C2639_=_C3255 ,C2641_=_C2643 ,\nC2641_=_C2645 ,C2641_=_C2647 ,C2641_=_C2649 ,C2641_=_C2650 ,C2641_=_C3286</w:t>
      </w:r>
    </w:p>
    <w:p>
      <w:pPr>
        <w:pStyle w:val="PreformattedText"/>
        <w:bidi w:val="0"/>
        <w:spacing w:before="0" w:after="0"/>
        <w:jc w:val="left"/>
        <w:rPr/>
      </w:pPr>
      <w:r>
        <w:rPr/>
        <w:t xml:space="preserve"> </w:t>
      </w:r>
      <w:r>
        <w:rPr/>
        <w:t>,C2641_=_C3504 ,\nC2641_=_C3505 ,C2641_=_C3506 ,C2641_=_C3507 ,C2643_=_C2645 ,C2643_=_C2647 ,C2643_=_C2649 ,\nC2643_=_C2650 ,C2643_=_C3656 ,C2643_=_C3660 ,C2645_=_C2647 ,C2645_=_C2649 ,C2645_=_C2650 ,\nC2645_=_C3733 ,C2647_=_C2649 ,C2647_=_C2650 ,C2647_=_C3291 ,C2647_=_C3522 ,C2649_=_C2650 ,\nC2649_=_C3730 ,C2649_=_C3983 ,C2649_=_C4064 ,C2650_=_C3016 ,C2650_=_C3241 ,C2650_=_C3624 ,\nC2650_=_C3670 ,C2650_=_C4033 ,C2656_=_C2657 ,C2656_=_C2663 ,C2656_=_C2665 ,C2656_=_C2668 ,\nC2656_=_C3163 ,C2656_=_C3505 ,C2656_=_C3617 ,C2656_=_C3619 ,C2656_=_C3622 ,C2656_=_C3623 ,\nC2656_=_C3624 ,C2656_=_C3625 ,C2656_=_C3627 ,C2657_=_C2663 ,C2657_=_C2665 ,C2657_=_C2668 ,\nC2657_=_C2755 ,C2657_=_C3049 ,C2657_=_C3310 ,C2657_=_C3354 ,C2657_=_C3506 ,C2657_=_C3551 ,\nC2657_=_C3803 ,C2657_=_C3804 ,C2657_=_C3806 ,C2657_=_C3807 ,C2657_=_C3808 ,C2657_=_C3809 ,\nC2657_=_C3810 ,C2663_=_C2665 ,C2663_=_C2668 ,C2663_=_C2930 ,C2663_=_C3065 ,C2663_=_C3171 ,\nC2663_=_C3253 ,C2663_=_C3869 ,C2663_=_C3965 ,C2663_=_C4064 ,C2663_=_C4065 ,C2665_=_C2668 ,\nC2665_=_C2951 ,C2665_=_C3159 ,C2665_=_C3175 ,C2665_=_C3268 ,C2665_=_C3639 ,C2665_=_C3757 ,\nC2665_=_C3893 ,C2665_=_C3968 ,C2665_=_C4099 ,C2668_=_C2820 ,C2668_=_C3434 ,C2668_=_C3580 ,\nC2668_=_C3894 ,C2668_=_C3921 ,C2668_=_C3956 ,C2671_=_C2676 ,C2671_=_C2784 ,C2671_=_C2924 ,\nC2671_=_C3215 ,C2671_=_C3452 ,C2671_=_C3479 ,C2671_=_C3504 ,C2671_=_C3521 ,C2671_=_C3522 ,\nC2671_=_C3523 ,C2671_=_C3524 ,C2671_=_C3525 ,C2671_=_C3526 ,C2671_=_C3527 ,C2676_=_C3272 ,\nC2676_=_C3633 ,C2676_=_C3873 ,C2676_=_C3923 ,C2676_=_C3924 ,C2676_=_C3925 ,C2676_=_C3927 ,\nC2686_=_C2690 ,C2686_=_C2721 ,C2686_=_C3100 ,C2686_=_C3409 ,C2686_=_C3411 ,C2686_=_C3412 ,\nC2686_=_C3413 ,C2686_=_C3414 ,C2686_=_C3417 ,C2686_=_C3421 ,C2690_=_C2895 ,C2690_=_C2973 ,\nC2690_=_C2990 ,C2690_=_C3073 ,C2690_=_C3087 ,C2690_=_C3425 ,C2690_=_C3481 ,C2690_=_C3528 ,\nC2690_=_C3539 ,C2690_=_C3683 ,C2690_=_C3684 ,C2690_=_C3685 ,C2690_=_C3687 ,C2690_=_C3688 ,\nC2690_=_C3689 ,C2705_=_C3207 ,C2705_=_C3273 ,C2705_=_C3456 ,C2705_=_C3507 ,C2705_=_C3609 ,\nC2705_=_C3947 ,C2705_=_C3948 ,C2705_=_C3949 ,C2705_=_C3950 ,C2705_=_C3951 ,C2705_=_C3952 ,\nC2718_=_C2721 ,C2718_=_C2732 ,C2718_=_C2735 ,C2718_=_C2737 ,C2718_=_C2936 ,C2718_=_C3115 ,\nC2718_=_C3119 ,C2718_=_C3120 ,C2718_=_C3122 ,C2718_=_C3127 ,C2721_=_C2732 ,C2721_=_C2735 ,\nC2721_=_C2737 ,C2721_=_C3100 ,C2721_=_C3409 ,C2721_=_C3411 ,C2721_=_C3412 ,C2721_=_C3413 ,\nC2721_=_C3414 ,C2721_=_C3417 ,C2721_=_C3421 ,C2732_=_C2735 ,C2732_=_C2737 ,C2732_=_C2901 ,\nC2732_=_C3079 ,C2732_=_C3092 ,C2732_=_C3219 ,C2732_=_C3496 ,C2732_=_C3647 ,C2732_=_C3733 ,\nC2732_=_C3909 ,C2732_=_C3953 ,C2732_=_C4008 ,C2732_=_C4026 ,C2732_=_C4028 ,C2732_=_C4029 ,\nC2735_=_C2737 ,C2735_=_C2903 ,C2735_=_C3318 ,C2735_=_C3742 ,C2735_=_C3888 ,C2735_=_C3897 ,\nC2735_=_C3912 ,C2735_=_C3999 ,C2737_=_C2906 ,C2737_=_C3320 ,C2737_=_C3743 ,C2737_=_C3881 ,\nC2737_=_C3890 ,C2737_=_C3901 ,C2737_=_C3916 ,C2737_=_C4041 ,C2750_=_C2753 ,C2750_=_C2754 ,\nC2750_=_C2755 ,C2750_=_C2759 ,C2750_=_C2764 ,C2750_=_C2920 ,C2750_=_C3057 ,C2750_=_C3226 ,\nC2750_=_C3229 ,C2750_=_C3234 ,C2750_=_C3235 ,C2750_=_C3237 ,C2750_=_C3240 ,C2750_=_C3241 ,\nC2750_=_C3242 ,C2753_=_C2754 ,C2753_=_C2755 ,C2753_=_C2759 ,C2753_=_C2764 ,C2753_=_C3442 ,\nC2753_=_C3598 ,C2753_=_C3641 ,C2753_=_C3726 ,C2753_=_C3728 ,C2753_=_C3730 ,C2754_=_C2755 ,\nC2754_=_C2759 ,C2754_=_C2764 ,C2754_=_C3271 ,C2754_=_C3529 ,C2754_=_C3629 ,C2754_=_C3643 ,\nC2754_=_C3759 ,C2754_=_C3760 ,C2754_=_C3763 ,C2754_=_C3765 ,C2754_=_C3766 ,C2754_=_C3767 ,\nC2754_=_C3769 ,C2755_=_C2759 ,C2755_=_C2764 ,C2755_=_C3049 ,C2755_=_C3310 ,C2755_=_C3354 ,\nC2755_=_C3506 ,C2755_=_C3551 ,C2755_=_C3803 ,C2755_=_C3804 ,C2755_=_C3806 ,C2755_=_C3807 ,\nC2755_=_C3808 ,C2755_=_C3809 ,C2755_=_C3810 ,C2759_=_C2764 ,C2759_=_C3110 ,C2759_=_C3185 ,\nC2759_=_C3591 ,C2759_=_C3645 ,C2759_=_C3660 ,C2759_=_C3797 ,C2759_=_C3885 ,C2759_=_C4014 ,\nC2759_=_C4015 ,C2759_=_C4016 ,C2759_=_C4017 ,C2759_=_C4020 ,C2764_=_C3113 ,C2764_=_C3255 ,\nC2764_=_C3652 ,C2764_=_C3758 ,C2764_=_C3839 ,C2764_=_C3920 ,C2764_=_C4001 ,C2764_=_C4006 ,\nC2764_=_C4025 ,C2784_=_C2787 ,C2784_=_C2924 ,C2784_=_C3215 ,C2784_=_C3452 ,C2784_=_C3479 ,\nC2784_=_C3504 ,C2784_=_C3521 ,C2784_=_C3522 ,C2784_=_C3523 ,C2784_=_C3524 ,C2784_=_C3525 ,\nC2784_=_C3526 ,C2784_=_C3527 ,C2787_=_C2927 ,C2787_=_C3062 ,C2787_=_C3089 ,C2787_=_C3249 ,\nC2787_=_C3356 ,C2787_=_C3564 ,C2787_=_C3857 ,C2787_=_C3858 ,C2787_=_C3861 ,C2787_=_C3862 ,\nC2808_=_C2820 ,C2808_=_C2938 ,C2808_=_C2967 ,C2808_=_C3284 ,C2808_=_C3285 ,C2808_=_C3286 ,\nC2808_=_C3288 ,C2808_=_C3289 ,C2808_=_C3290 ,C2808_=_C3291 ,C2808_=_C3292 ,C2808_=_C3293 ,\nC2820_=_C3434 ,C2820_=_C3580 ,C2820_=_C3894 ,C2820_=_C3921 ,C2820_=_C3956 ,C2840_=_C2966 ,\nC2840_=_C3067 ,C2840_=_C3224 ,C2840_=_C4053 ,C2840_=_C4107 ,C2858_=_C3001 ,C2858_=_C3002 ,\nC2858_=_C3004 ,C2858_=_C3005 ,C2858_=_C3006 ,C2858_=_C3008 ,C2858_=_C3010 ,C2858_=_C3011 ,\nC2858_=_C3012 ,C2858_=_C3014 ,C2858_=_C3015 ,C2858_=_C3016 ,C2858_=_C3018 ,C2895_=_C2901 ,\nC2895_=_C2903 ,C2895_=_C2906 ,C2895_=_C2973 ,C2895_=_C2990 ,C2895_=_C3073 ,C2895_=_C3087 ,\nC2895_=_C3425 ,C2895_=_C3481 ,C2895_=_C3528 ,C2895_=_C3539 ,C2895_=_C3683 ,C2895_=_C3684 ,\nC2895_=_C3685 ,C2895_=_C3687 ,C2895_=_C3688 ,C2895_=_C3689 ,C2901_=_C2903 ,C2901_=_C2906 ,\nC2901_=_C3079 ,C2901_=_C3092 ,C2901_=_C3219 ,C2901_=_C3496 ,C2901_=_C3647 ,C2901_=_C3733 ,\nC2901_=_C3909 ,C2901_=_C3953 ,C2901_=_C4008 ,C2901_=_C4026 ,C2901_=_C4028 ,C2901_=_C4029 ,\nC2903_=_C2906 ,C2903_=_C3318 ,C2903_=_C3742 ,C2903_=_C3888 ,C2903_=_C3897 ,C2903_=_C3912 ,\nC2903_=_C3999 ,C2906_=_C3320 ,C2906_=_C3743 ,C2906_=_C3881 ,C2906_=_C3890 ,C2906_=_C3901 ,\nC2906_=_C3916 ,C2906_=_C4041 ,C2911_=_C3833 ,C2911_=_C3872 ,C2911_=_C3903 ,C2911_=_C3904 ,\nC2911_=_C3905 ,C2917_=_C2920 ,C2917_=_C2922 ,C2917_=_C2924 ,C2917_=_C2925 ,C2917_=_C2926 ,\nC2917_=_C2927 ,C2917_=_C2930 ,C2917_=_C3036 ,C2917_=_C3037 ,C2917_=_C3038 ,C2917_=_C3040 ,\nC2917_=_C3041 ,C2920_=_C2922 ,C2920_=_C2924 ,C2920_=_C2925 ,C2920_=_C2926 ,C2920_=_C2927 ,\nC2920_=_C2930 ,C2920_=_C3057 ,C2920_=_C3226 ,C2920_=_C3229 ,C2920_=_C3234 ,C2920_=_C3235 ,\nC2920_=_C3237 ,C2920_=_C3240 ,C2920_=_C3241 ,C2920_=_C3242 ,C2922_=_C2924 ,C2922_=_C2925 ,\nC2922_=_C2926 ,C2922_=_C2927 ,C2922_=_C2930 ,C2922_=_C3060 ,C2922_=_C3244 ,C2922_=_C3375 ,\nC2922_=_C3376 ,C2922_=_C3382 ,C2922_=_C3383 ,C2922_=_C3384 ,C2924_=_C2925 ,C2924_=_C2926 ,\nC2924_=_C2927 ,C2924_=_C2930 ,C2924_=_C3215 ,C2924_=_C3452 ,C2924_=_C3479 ,C2924_=_C3504 ,\nC2924_=_C3521 ,C2924_=_C3522 ,C2924_=_C3523 ,C2924_=_C3524 ,C2924_=_C3525 ,C2924_=_C3526 ,\nC2924_=_C3527 ,C2925_=_C2926 ,C2925_=_C2927 ,C2925_=_C2930 ,C2925_=_C3205 ,C2925_=_C3491 ,\nC2925_=_C3573 ,C2925_=_C3666 ,C2925_=_C3667 ,C2925_=_C3669 ,C2925_=_C3670 ,C2925_=_C3671 ,\nC2925_=_C3672 ,C2925_=_C3673 ,C2926_=_C2927 ,C2926_=_C2930 ,C2926_=_C3103 ,C2926_=_C3248 ,\nC2926_=_C3751 ,C2926_=_C3780 ,C2926_=_C3781 ,C2926_=_C3782 ,C2926_=_C3784 ,C2927_=_C2930 ,\nC2927_=_C3062 ,C2927_=_C3089 ,C2927_=_C3249 ,C2927_=_C3356 ,C2927_=_C3564 ,C2927_=_C3857 ,\nC2927_=_C3858 ,C2927_=_C3861 ,C2927_=_C3862 ,C2930_=_C3065 ,C2930_=_C3171 ,C2930_=_C3253 ,\nC2930_=_C3869 ,C2930_=_C3965 ,C2930_=_C4064 ,C2930_=_C4065 ,C2936_=_C2938 ,C2936_=_C2939 ,\nC2936_=_C2951 ,C2936_=_C3115 ,C2936_=_C3119 ,C2936_=_C3120 ,C2936_=_C3122 ,C2936_=_C3127 ,\nC2938_=_C2939 ,C2938_=_C2951 ,C2938_=_C2967 ,C2938_=_C3284 ,C2938_=_C3285 ,C2938_=_C3286 ,\nC2938_=_C3288 ,C2938_=_C3289 ,C2938_=_C3290 ,C2938_=_C3291 ,C2938_=_C3292 ,C2938_=_C3293 ,\nC2939_=_C2951 ,C2939_=_C3201 ,C2939_=_C3296 ,C2939_=_C3297 ,C2939_=_C3302 ,C2939_=_C3306 ,\nC2951_=_C3159 ,C2951_=_C3175 ,C2951_=_C3268 ,C2951_=_C3639 ,C2951_=_C3757 ,C2951_=_C3893 ,\nC2951_=_C3968 ,C2951_=_C4099 ,C2966_=_C3067 ,C2966_=_C3224 ,C2966_=_C4053 ,C2966_=_C4107 ,\nC2967_=_C2973 ,C2967_=_C3284 ,C2967_=_C3285 ,C2967_=_C3286 ,C2967_=_C3288 ,C2967_=_C3289 ,\nC2967_=_C3290 ,C2967_=_C3291 ,C2967_=_C3292 ,C2967_=_C3293 ,C2973_=_C2990 ,C2973_=_C3073 ,\nC2973_=_C3087 ,C2973_=_C3425 ,C2973_=_C3481 ,C2973_=_C3528 ,C2973_=_C3539 ,C2973_=_C3683 ,\nC2973_=_C3684 ,C2973_=_C3685 ,C2973_=_C3687 ,C2973_=_C3688 ,C2973_=_C3689 ,C2990_=_C3073 ,\nC2990_=_C3087 ,C2990_=_C3425 ,C2990_=_C3481 ,C2990_=_C3528 ,C2990_=_C3539 ,C2990_=_C3683 ,\nC2990_=_C3684 ,C2990_=_C3685 ,C2990_=_C3687 ,C2990_=_C3688 ,C2990_=_C3689 ,C3001_=_C3002 ,\nC3001_=_C3004 ,C3001_=_C3005 ,C3001_=_C3006 ,C3001_=_C3008 ,C3001_=_C3010 ,C3001_=_C3011 ,\nC3001_=_C3012 ,C3001_=_C3014 ,C3001_=_C3015 ,C3001_=_C3016 ,C3001_=_C3018 ,C3001_=_C3057 ,\nC3001_=_C3060 ,C3001_=_C3062 ,C3001_=_C3065 ,C3001_=_C3067 ,C3002_=_C3004 ,C3002_=_C3005 ,\nC3002_=_C3006 ,C3002_=_C3008 ,C3002_=_C3010 ,C3002_=_C3011 ,C3002_=_C3012 ,C3002_=_C3014 ,\nC3002_=_C3015 ,C3002_=_C3016 ,C3002_=_C3018 ,C3002_=_C3148 ,C3002_=_C3154 ,C3002_=_C3156 ,\nC3002_=_C3159 ,C3004_=_C3005 ,C3004_=_C3006 ,C3004_=_C3008 ,C3004_=_C3010 ,C3004_=_C3011 ,\nC3004_=_C3012 ,C3004_=_C3014 ,C3004_=_C3015 ,C3004_=_C3016 ,C3004_=_C3018 ,C3004_=_C3263 ,\nC3004_=_C3268 ,C3005_=_C3006 ,C3005_=_C3008 ,C3005_=_C3010 ,C3005_=_C3011 ,C3005_=_C3012 ,\nC3005_=_C3014 ,C3005_=_C3015 ,C3005_=_C3016 ,C3005_=_C3018 ,C3005_=_C3354 ,C3005_=_C3356 ,\nC3006_=_C3008 ,C3006_=_C3010 ,C3006_=_C3011 ,C3006_=_C3012 ,C3006_=_C3014 ,C3006_=_C3015 ,\nC3006_=_C3016 ,C3006_=_C3018 ,C3008_=_C3010 ,C3008_=_C3011 ,C3008_=_C3012 ,C3008_=_C3014 ,\nC3008_=_C3015 ,C3008_=_C3016 ,C3008_=_C3018 ,C3008_=_C3629 ,C3008_=_C3633 ,C3008_=_C3634 ,\nC3008_=_C3639 ,C3010_=_C3011 ,C3010_=_C3012 ,C3010_=_C3014 ,C3010_=_C3015 ,C3010_=_C3016 ,\nC3010_=_C3018 ,C3010_=_C3751 ,C3010_=_C3757 ,C3010_=_C3758 ,C3011_=_C3012 ,C3011_=_C3014 ,\nC3011_=_C3015 ,C3011_=_C3016 ,C3011_=_C3018 ,C3011_=_C3893 ,C3011_=_C3894 ,C3012_=_C3014 ,\nC3012_=_C3015 ,C3012_=_C3016 ,C3012_=_C3018 ,C3012_=_C3235 ,C3012_=_C3413 ,C3012_=_C3617 ,\nC3012_=_C3666 ,C3012_=_C3929 ,C3012_=_C3941 ,C3014_=_C3015 ,C3014_=_C3016 ,C3014_=_C3018 ,\nC3014_=_C3688 ,C3014_=_C3748 ,C3015_=_C3016</w:t>
      </w:r>
    </w:p>
    <w:p>
      <w:pPr>
        <w:pStyle w:val="PreformattedText"/>
        <w:bidi w:val="0"/>
        <w:spacing w:before="0" w:after="0"/>
        <w:jc w:val="left"/>
        <w:rPr/>
      </w:pPr>
      <w:r>
        <w:rPr/>
        <w:t xml:space="preserve"> </w:t>
      </w:r>
      <w:r>
        <w:rPr/>
        <w:t>,C3015_=_C3018 ,C3015_=_C3240 ,C3015_=_C3623 ,\nC3015_=_C3669 ,C3015_=_C4031 ,C3016_=_C3018 ,C3016_=_C3241 ,C3016_=_C3624 ,C3016_=_C3670 ,\nC3016_=_C4033 ,C3018_=_C3242 ,C3018_=_C3525 ,C3018_=_C3627 ,C3018_=_C3672 ,C3018_=_C3794 ,\nC3018_=_C4034 ,C3036_=_C3037 ,C3036_=_C3038 ,C3036_=_C3040 ,C3036_=_C3041 ,C3036_=_C3667 ,\nC3036_=_C3685 ,C3036_=_C3781 ,C3036_=_C3953 ,C3036_=_C3956 ,C3037_=_C3038 ,C3037_=_C3040 ,\nC3037_=_C3041 ,C3037_=_C3292 ,C3037_=_C3302 ,C3037_=_C3384 ,C3037_=_C3747 ,C3037_=_C3782 ,\nC3037_=_C3858 ,C3037_=_C3999 ,C3037_=_C4001 ,C3038_=_C3040 ,C3038_=_C3041 ,C3040_=_C3041 ,\nC3040_=_C4032 ,C3041_=_C3671 ,C3041_=_C3784 ,C3041_=_C3861 ,C3041_=_C4028 ,C3049_=_C3310 ,\nC3049_=_C3354 ,C3049_=_C3506 ,C3049_=_C3551 ,C3049_=_C3803 ,C3049_=_C3804 ,C3049_=_C3806 ,\nC3049_=_C3807 ,C3049_=_C3808 ,C3049_=_C3809 ,C3049_=_C3810 ,C3057_=_C3060 ,C3057_=_C3062 ,\nC3057_=_C3065 ,C3057_=_C3067 ,C3057_=_C3226 ,C3057_=_C3229 ,C3057_=_C3234 ,C3057_=_C3235 ,\nC3057_=_C3237 ,C3057_=_C3240 ,C3057_=_C3241 ,C3057_=_C3242 ,C3060_=_C3062 ,C3060_=_C3065 ,\nC3060_=_C3067 ,C3060_=_C3244 ,C3060_=_C3375 ,C3060_=_C3376 ,C3060_=_C3382 ,C3060_=_C3383 ,\nC3060_=_C3384 ,C3062_=_C3065 ,C3062_=_C3067 ,C3062_=_C3089 ,C3062_=_C3249 ,C3062_=_C3356 ,\nC3062_=_C3564 ,C3062_=_C3857 ,C3062_=_C3858 ,C3062_=_C3861 ,C3062_=_C3862 ,C3065_=_C3067 ,\nC3065_=_C3171 ,C3065_=_C3253 ,C3065_=_C3869 ,C3065_=_C3965 ,C3065_=_C4064 ,C3065_=_C4065 ,\nC3067_=_C3224 ,C3067_=_C4053 ,C3067_=_C4107 ,C3073_=_C3079 ,C3073_=_C3087 ,C3073_=_C3425 ,\nC3073_=_C3481 ,C3073_=_C3528 ,C3073_=_C3539 ,C3073_=_C3683 ,C3073_=_C3684 ,C3073_=_C3685 ,\nC3073_=_C3687 ,C3073_=_C3688 ,C3073_=_C3689 ,C3079_=_C3092 ,C3079_=_C3219 ,C3079_=_C3496 ,\nC3079_=_C3647 ,C3079_=_C3733 ,C3079_=_C3909 ,C3079_=_C3953 ,C3079_=_C4008 ,C3079_=_C4026 ,\nC3079_=_C4028 ,C3079_=_C4029 ,C3087_=_C3089 ,C3087_=_C3092 ,C3087_=_C3425 ,C3087_=_C3481 ,\nC3087_=_C3528 ,C3087_=_C3539 ,C3087_=_C3683 ,C3087_=_C3684 ,C3087_=_C3685 ,C3087_=_C3687 ,\nC3087_=_C3688 ,C3087_=_C3689 ,C3089_=_C3092 ,C3089_=_C3249 ,C3089_=_C3356 ,C3089_=_C3564 ,\nC3089_=_C3857 ,C3089_=_C3858 ,C3089_=_C3861 ,C3089_=_C3862 ,C3092_=_C3219 ,C3092_=_C3496 ,\nC3092_=_C3647 ,C3092_=_C3733 ,C3092_=_C3909 ,C3092_=_C3953 ,C3092_=_C4008 ,C3092_=_C4026 ,\nC3092_=_C4028 ,C3092_=_C4029 ,C3099_=_C3100 ,C3099_=_C3103 ,C3099_=_C3104 ,C3099_=_C3110 ,\nC3099_=_C3112 ,C3099_=_C3113 ,C3099_=_C3148 ,C3099_=_C3362 ,C3099_=_C3365 ,C3099_=_C3366 ,\nC3099_=_C3370 ,C3099_=_C3371 ,C3099_=_C3374 ,C3100_=_C3103 ,C3100_=_C3104 ,C3100_=_C3110 ,\nC3100_=_C3112 ,C3100_=_C3113 ,C3100_=_C3409 ,C3100_=_C3411 ,C3100_=_C3412 ,C3100_=_C3413 ,\nC3100_=_C3414 ,C3100_=_C3417 ,C3100_=_C3421 ,C3103_=_C3104 ,C3103_=_C3110 ,C3103_=_C3112 ,\nC3103_=_C3113 ,C3103_=_C3248 ,C3103_=_C3751 ,C3103_=_C3780 ,C3103_=_C3781 ,C3103_=_C3782 ,\nC3103_=_C3784 ,C3104_=_C3110 ,C3104_=_C3112 ,C3104_=_C3113 ,C3104_=_C3156 ,C3104_=_C3341 ,\nC3104_=_C3443 ,C3104_=_C3584 ,C3104_=_C3607 ,C3104_=_C3786 ,C3104_=_C3788 ,C3104_=_C3789 ,\nC3104_=_C3791 ,C3104_=_C3792 ,C3104_=_C3793 ,C3104_=_C3794 ,C3104_=_C3796 ,C3110_=_C3112 ,\nC3110_=_C3113 ,C3110_=_C3185 ,C3110_=_C3591 ,C3110_=_C3645 ,C3110_=_C3660 ,C3110_=_C3797 ,\nC3110_=_C3885 ,C3110_=_C4014 ,C3110_=_C4015 ,C3110_=_C4016 ,C3110_=_C4017 ,C3110_=_C4020 ,\nC3112_=_C3113 ,C3112_=_C3800 ,C3112_=_C3838 ,C3112_=_C3878 ,C3112_=_C4005 ,C3112_=_C4040 ,\nC3112_=_C4079 ,C3112_=_C4106 ,C3113_=_C3255 ,C3113_=_C3652 ,C3113_=_C3758 ,C3113_=_C3839 ,\nC3113_=_C3920 ,C3113_=_C4001 ,C3113_=_C4006 ,C3113_=_C4025 ,C3115_=_C3119 ,C3115_=_C3120 ,\nC3115_=_C3122 ,C3115_=_C3127 ,C3115_=_C3201 ,C3115_=_C3205 ,C3115_=_C3207 ,C3115_=_C3208 ,\nC3119_=_C3120 ,C3119_=_C3122 ,C3119_=_C3127 ,C3119_=_C3296 ,C3119_=_C3491 ,C3119_=_C3496 ,\nC3119_=_C3497 ,C3120_=_C3122 ,C3120_=_C3127 ,C3120_=_C3297 ,C3120_=_C3573 ,C3120_=_C3576 ,\nC3120_=_C3580 ,C3122_=_C3127 ,C3122_=_C3412 ,C3122_=_C3909 ,C3122_=_C3912 ,C3122_=_C3916 ,\nC3127_=_C3306 ,C3127_=_C3673 ,C3127_=_C4035 ,C3137_=_C3263 ,C3137_=_C3326 ,C3137_=_C3586 ,\nC3137_=_C3772 ,C3137_=_C3929 ,C3137_=_C3930 ,C3137_=_C3931 ,C3137_=_C3932 ,C3137_=_C3933 ,\nC3137_=_C3934 ,C3137_=_C3935 ,C3137_=_C3938 ,C3148_=_C3154 ,C3148_=_C3156 ,C3148_=_C3159 ,\nC3148_=_C3362 ,C3148_=_C3365 ,C3148_=_C3366 ,C3148_=_C3370 ,C3148_=_C3371 ,C3148_=_C3374 ,\nC3154_=_C3156 ,C3154_=_C3159 ,C3154_=_C3469 ,C3154_=_C3540 ,C3154_=_C3562 ,C3154_=_C3746 ,\nC3154_=_C3747 ,C3154_=_C3748 ,C3154_=_C3750 ,C3156_=_C3159 ,C3156_=_C3341 ,C3156_=_C3443 ,\nC3156_=_C3584 ,C3156_=_C3607 ,C3156_=_C3786 ,C3156_=_C3788 ,C3156_=_C3789 ,C3156_=_C3791 ,\nC3156_=_C3792 ,C3156_=_C3793 ,C3156_=_C3794 ,C3156_=_C3796 ,C3159_=_C3175 ,C3159_=_C3268 ,\nC3159_=_C3639 ,C3159_=_C3757 ,C3159_=_C3893 ,C3159_=_C3968 ,C3159_=_C4099 ,C3163_=_C3171 ,\nC3163_=_C3175 ,C3163_=_C3505 ,C3163_=_C3617 ,C3163_=_C3619 ,C3163_=_C3622 ,C3163_=_C3623 ,\nC3163_=_C3624 ,C3163_=_C3625 ,C3163_=_C3627 ,C3171_=_C3175 ,C3171_=_C3253 ,C3171_=_C3869 ,\nC3171_=_C3965 ,C3171_=_C4064 ,C3171_=_C4065 ,C3175_=_C3268 ,C3175_=_C3639 ,C3175_=_C3757 ,\nC3175_=_C3893 ,C3175_=_C3968 ,C3175_=_C4099 ,C3183_=_C3185 ,C3183_=_C3276 ,C3183_=_C3590 ,\nC3183_=_C3634 ,C3183_=_C3656 ,C3183_=_C3884 ,C3183_=_C3979 ,C3183_=_C3980 ,C3183_=_C3981 ,\nC3183_=_C3983 ,C3183_=_C3984 ,C3183_=_C3985 ,C3185_=_C3591 ,C3185_=_C3645 ,C3185_=_C3660 ,\nC3185_=_C3797 ,C3185_=_C3885 ,C3185_=_C4014 ,C3185_=_C4015 ,C3185_=_C4016 ,C3185_=_C4017 ,\nC3185_=_C4020 ,C3201_=_C3205 ,C3201_=_C3207 ,C3201_=_C3208 ,C3201_=_C3296 ,C3201_=_C3297 ,\nC3201_=_C3302 ,C3201_=_C3306 ,C3205_=_C3207 ,C3205_=_C3208 ,C3205_=_C3491 ,C3205_=_C3573 ,\nC3205_=_C3666 ,C3205_=_C3667 ,C3205_=_C3669 ,C3205_=_C3670 ,C3205_=_C3671 ,C3205_=_C3672 ,\nC3205_=_C3673 ,C3207_=_C3208 ,C3207_=_C3273 ,C3207_=_C3456 ,C3207_=_C3507 ,C3207_=_C3609 ,\nC3207_=_C3947 ,C3207_=_C3948 ,C3207_=_C3949 ,C3207_=_C3950 ,C3207_=_C3951 ,C3207_=_C3952 ,\nC3208_=_C3497 ,C3208_=_C3576 ,C3208_=_C3941 ,C3208_=_C4031 ,C3208_=_C4032 ,C3208_=_C4033 ,\nC3208_=_C4034 ,C3208_=_C4035 ,C3208_=_C4036 ,C3215_=_C3219 ,C3215_=_C3224 ,C3215_=_C3452 ,\nC3215_=_C3479 ,C3215_=_C3504 ,C3215_=_C3521 ,C3215_=_C3522 ,C3215_=_C3523 ,C3215_=_C3524 ,\nC3215_=_C3525 ,C3215_=_C3526 ,C3215_=_C3527 ,C3219_=_C3224 ,C3219_=_C3496 ,C3219_=_C3647 ,\nC3219_=_C3733 ,C3219_=_C3909 ,C3219_=_C3953 ,C3219_=_C4008 ,C3219_=_C4026 ,C3219_=_C4028 ,\nC3219_=_C4029 ,C3224_=_C4053 ,C3224_=_C4107 ,C3226_=_C3229 ,C3226_=_C3234 ,C3226_=_C3235 ,\nC3226_=_C3237 ,C3226_=_C3240 ,C3226_=_C3241 ,C3226_=_C3242 ,C3226_=_C3244 ,C3226_=_C3248 ,\nC3226_=_C3249 ,C3226_=_C3253 ,C3226_=_C3255 ,C3229_=_C3234 ,C3229_=_C3235 ,C3229_=_C3237 ,\nC3229_=_C3240 ,C3229_=_C3241 ,C3229_=_C3242 ,C3229_=_C3641 ,C3229_=_C3643 ,C3229_=_C3645 ,\nC3229_=_C3647 ,C3229_=_C3652 ,C3234_=_C3235 ,C3234_=_C3237 ,C3234_=_C3240 ,C3234_=_C3241 ,\nC3234_=_C3242 ,C3234_=_C3382 ,C3234_=_C3683 ,C3234_=_C3760 ,C3234_=_C3857 ,C3234_=_C3869 ,\nC3235_=_C3237 ,C3235_=_C3240 ,C3235_=_C3241 ,C3235_=_C3242 ,C3235_=_C3413 ,C3235_=_C3617 ,\nC3235_=_C3666 ,C3235_=_C3929 ,C3235_=_C3941 ,C3237_=_C3240 ,C3237_=_C3241 ,C3237_=_C3242 ,\nC3237_=_C3728 ,C3237_=_C3765 ,C3237_=_C4014 ,C3237_=_C4025 ,C3240_=_C3241 ,C3240_=_C3242 ,\nC3240_=_C3623 ,C3240_=_C3669 ,C3240_=_C4031 ,C3241_=_C3242 ,C3241_=_C3624 ,C3241_=_C3670 ,\nC3241_=_C4033 ,C3242_=_C3525 ,C3242_=_C3627 ,C3242_=_C3672 ,C3242_=_C3794 ,C3242_=_C4034 ,\nC3244_=_C3248 ,C3244_=_C3249 ,C3244_=_C3253 ,C3244_=_C3255 ,C3244_=_C3375 ,C3244_=_C3376 ,\nC3244_=_C3382 ,C3244_=_C3383 ,C3244_=_C3384 ,C3248_=_C3249 ,C3248_=_C3253 ,C3248_=_C3255 ,\nC3248_=_C3751 ,C3248_=_C3780 ,C3248_=_C3781 ,C3248_=_C3782 ,C3248_=_C3784 ,C3249_=_C3253 ,\nC3249_=_C3255 ,C3249_=_C3356 ,C3249_=_C3564 ,C3249_=_C3857 ,C3249_=_C3858 ,C3249_=_C3861 ,\nC3249_=_C3862 ,C3253_=_C3255 ,C3253_=_C3869 ,C3253_=_C3965 ,C3253_=_C4064 ,C3253_=_C4065 ,\nC3255_=_C3652 ,C3255_=_C3758 ,C3255_=_C3839 ,C3255_=_C3920 ,C3255_=_C4001 ,C3255_=_C4006 ,\nC3255_=_C4025 ,C3263_=_C3268 ,C3263_=_C3326 ,C3263_=_C3586 ,C3263_=_C3772 ,C3263_=_C3929 ,\nC3263_=_C3930 ,C3263_=_C3931 ,C3263_=_C3932 ,C3263_=_C3933 ,C3263_=_C3934 ,C3263_=_C3935 ,\nC3263_=_C3938 ,C3268_=_C3639 ,C3268_=_C3757 ,C3268_=_C3893 ,C3268_=_C3968 ,C3268_=_C4099 ,\nC3271_=_C3272 ,C3271_=_C3273 ,C3271_=_C3276 ,C3271_=_C3529 ,C3271_=_C3629 ,C3271_=_C3643 ,\nC3271_=_C3759 ,C3271_=_C3760 ,C3271_=_C3763 ,C3271_=_C3765 ,C3271_=_C3766 ,C3271_=_C3767 ,\nC3271_=_C3769 ,C3272_=_C3273 ,C3272_=_C3276 ,C3272_=_C3633 ,C3272_=_C3873 ,C3272_=_C3923 ,\nC3272_=_C3924 ,C3272_=_C3925 ,C3272_=_C3927 ,C3273_=_C3276 ,C3273_=_C3456 ,C3273_=_C3507 ,\nC3273_=_C3609 ,C3273_=_C3947 ,C3273_=_C3948 ,C3273_=_C3949 ,C3273_=_C3950 ,C3273_=_C3951 ,\nC3273_=_C3952 ,C3276_=_C3590 ,C3276_=_C3634 ,C3276_=_C3656 ,C3276_=_C3884 ,C3276_=_C3979 ,\nC3276_=_C3980 ,C3276_=_C3981 ,C3276_=_C3983 ,C3276_=_C3984 ,C3276_=_C3985 ,C3284_=_C3285 ,\nC3284_=_C3286 ,C3284_=_C3288 ,C3284_=_C3289 ,C3284_=_C3290 ,C3284_=_C3291 ,C3284_=_C3292 ,\nC3284_=_C3293 ,C3284_=_C3425 ,C3284_=_C3434 ,C3285_=_C3286 ,C3285_=_C3288 ,C3285_=_C3289 ,\nC3285_=_C3290 ,C3285_=_C3291 ,C3285_=_C3292 ,C3285_=_C3293 ,C3285_=_C3469 ,C3286_=_C3288 ,\nC3286_=_C3289 ,C3286_=_C3290 ,C3286_=_C3291 ,C3286_=_C3292 ,C3286_=_C3293 ,C3286_=_C3504 ,\nC3286_=_C3505 ,C3286_=_C3506 ,C3286_=_C3507 ,C3288_=_C3289 ,C3288_=_C3290 ,C3288_=_C3291 ,\nC3288_=_C3292 ,C3288_=_C3293 ,C3288_=_C3376 ,C3288_=_C3597 ,C3288_=_C3598 ,C3289_=_C3290 ,\nC3289_=_C3291 ,C3289_=_C3292 ,C3289_=_C3293 ,C3290_=_C3291 ,C3290_=_C3292 ,C3290_=_C3293 ,\nC3291_=_C3292 ,C3291_=_C3293 ,C3291_=_C3522 ,C3292_=_C3293 ,C3292_=_C3302 ,C3292_=_C3384 ,\nC3292_=_C3747 ,C3292_=_C3782 ,C3292_=_C3858 ,C3292_=_C3999 ,C3292_=_C4001 ,C3296_=_C3297 ,\nC3296_=_C3302 ,C3296_=_C3306 ,C3296_=_C3491 ,C3296_=_C3496 ,C3296_=_C3497 ,C3297_=_C3302 ,\nC3297_=_C3306 ,C3297_=_C3573 ,C3297_=_C3576 ,C3297_=_C3580 ,C3302_=_C3306 ,C3302_=_C3384 ,\nC3302_=_C3747 ,C3302_=_C3782 ,C3302_=_C3858 ,C3302_=_C3999 ,C3302_=_C4001 ,C3306_=_C3673 ,\nC3306_=_C4035</w:t>
      </w:r>
    </w:p>
    <w:p>
      <w:pPr>
        <w:pStyle w:val="PreformattedText"/>
        <w:bidi w:val="0"/>
        <w:spacing w:before="0" w:after="0"/>
        <w:jc w:val="left"/>
        <w:rPr/>
      </w:pPr>
      <w:r>
        <w:rPr/>
        <w:t xml:space="preserve"> </w:t>
      </w:r>
      <w:r>
        <w:rPr/>
        <w:t>,C3310_=_C3318 ,C3310_=_C3320 ,C3310_=_C3354 ,C3310_=_C3506 ,C3310_=_C3551 ,\nC3310_=_C3803 ,C3310_=_C3804 ,C3310_=_C3806 ,C3310_=_C3807 ,C3310_=_C3808 ,C3310_=_C3809 ,\nC3310_=_C3810 ,C3318_=_C3320 ,C3318_=_C3742 ,C3318_=_C3888 ,C3318_=_C3897 ,C3318_=_C3912 ,\nC3318_=_C3999 ,C3320_=_C3743 ,C3320_=_C3881 ,C3320_=_C3890 ,C3320_=_C3901 ,C3320_=_C3916 ,\nC3320_=_C4041 ,C3326_=_C3586 ,C3326_=_C3772 ,C3326_=_C3929 ,C3326_=_C3930 ,C3326_=_C3931 ,\nC3326_=_C3932 ,C3326_=_C3933 ,C3326_=_C3934 ,C3326_=_C3935 ,C3326_=_C3938 ,C3341_=_C3443 ,\nC3341_=_C3584 ,C3341_=_C3607 ,C3341_=_C3786 ,C3341_=_C3788 ,C3341_=_C3789 ,C3341_=_C3791 ,\nC3341_=_C3792 ,C3341_=_C3793 ,C3341_=_C3794 ,C3341_=_C3796 ,C3354_=_C3356 ,C3354_=_C3506 ,\nC3354_=_C3551 ,C3354_=_C3803 ,C3354_=_C3804 ,C3354_=_C3806 ,C3354_=_C3807 ,C3354_=_C3808 ,\nC3354_=_C3809 ,C3354_=_C3810 ,C3356_=_C3564 ,C3356_=_C3857 ,C3356_=_C3858 ,C3356_=_C3861 ,\nC3356_=_C3862 ,C3362_=_C3365 ,C3362_=_C3366 ,C3362_=_C3370 ,C3362_=_C3371 ,C3362_=_C3374 ,\nC3362_=_C3539 ,C3362_=_C3540 ,C3365_=_C3366 ,C3365_=_C3370 ,C3365_=_C3371 ,C3365_=_C3374 ,\nC3365_=_C3411 ,C3365_=_C3786 ,C3365_=_C3797 ,C3365_=_C3800 ,C3366_=_C3370 ,C3366_=_C3371 ,\nC3366_=_C3374 ,C3366_=_C3872 ,C3366_=_C3873 ,C3366_=_C3878 ,C3366_=_C3881 ,C3370_=_C3371 ,\nC3370_=_C3374 ,C3370_=_C3905 ,C3370_=_C3923 ,C3370_=_C4040 ,C3370_=_C4041 ,C3371_=_C3374 ,\nC3371_=_C3417 ,C3371_=_C3792 ,C3371_=_C3933 ,C3371_=_C4017 ,C3371_=_C4079 ,C3374_=_C3421 ,\nC3374_=_C3796 ,C3374_=_C3938 ,C3374_=_C4020 ,C3374_=_C4106 ,C3375_=_C3376 ,C3375_=_C3382 ,\nC3375_=_C3383 ,C3375_=_C3384 ,C3375_=_C3439 ,C3375_=_C3442 ,C3375_=_C3443 ,C3376_=_C3382 ,\nC3376_=_C3383 ,C3376_=_C3384 ,C3376_=_C3597 ,C3376_=_C3598 ,C3382_=_C3383 ,C3382_=_C3384 ,\nC3382_=_C3683 ,C3382_=_C3760 ,C3382_=_C3857 ,C3382_=_C3869 ,C3383_=_C3384 ,C3383_=_C3677 ,\nC3383_=_C3726 ,C3383_=_C3763 ,C3384_=_C3747 ,C3384_=_C3782 ,C3384_=_C3858 ,C3384_=_C3999 ,\nC3384_=_C4001 ,C3409_=_C3411 ,C3409_=_C3412 ,C3409_=_C3413 ,C3409_=_C3414 ,C3409_=_C3417 ,\nC3409_=_C3421 ,C3409_=_C3528 ,C3409_=_C3529 ,C3411_=_C3412 ,C3411_=_C3413 ,C3411_=_C3414 ,\nC3411_=_C3417 ,C3411_=_C3421 ,C3411_=_C3786 ,C3411_=_C3797 ,C3411_=_C3800 ,C3412_=_C3413 ,\nC3412_=_C3414 ,C3412_=_C3417 ,C3412_=_C3421 ,C3412_=_C3909 ,C3412_=_C3912 ,C3412_=_C3916 ,\nC3413_=_C3414 ,C3413_=_C3417 ,C3413_=_C3421 ,C3413_=_C3617 ,C3413_=_C3666 ,C3413_=_C3929 ,\nC3413_=_C3941 ,C3414_=_C3417 ,C3414_=_C3421 ,C3414_=_C3947 ,C3417_=_C3421 ,C3417_=_C3792 ,\nC3417_=_C3933 ,C3417_=_C4017 ,C3417_=_C4079 ,C3421_=_C3796 ,C3421_=_C3938 ,C3421_=_C4020 ,\nC3421_=_C4106 ,C3425_=_C3434 ,C3425_=_C3481 ,C3425_=_C3528 ,C3425_=_C3539 ,C3425_=_C3683 ,\nC3425_=_C3684 ,C3425_=_C3685 ,C3425_=_C3687 ,C3425_=_C3688 ,C3425_=_C3689 ,C3434_=_C3580 ,\nC3434_=_C3894 ,C3434_=_C3921 ,C3434_=_C3956 ,C3439_=_C3442 ,C3439_=_C3443 ,C3439_=_C3597 ,\nC3439_=_C3675 ,C3439_=_C3677 ,C3439_=_C3678 ,C3442_=_C3443 ,C3442_=_C3598 ,C3442_=_C3641 ,\nC3442_=_C3726 ,C3442_=_C3728 ,C3442_=_C3730 ,C3443_=_C3584 ,C3443_=_C3607 ,C3443_=_C3786 ,\nC3443_=_C3788 ,C3443_=_C3789 ,C3443_=_C3791 ,C3443_=_C3792 ,C3443_=_C3793 ,C3443_=_C3794 ,\nC3443_=_C3796 ,C3452_=_C3456 ,C3452_=_C3479 ,C3452_=_C3504 ,C3452_=_C3521 ,C3452_=_C3522 ,\nC3452_=_C3523 ,C3452_=_C3524 ,C3452_=_C3525 ,C3452_=_C3526 ,C3452_=_C3527 ,C3456_=_C3507 ,\nC3456_=_C3609 ,C3456_=_C3947 ,C3456_=_C3948 ,C3456_=_C3949 ,C3456_=_C3950 ,C3456_=_C3951 ,\nC3456_=_C3952 ,C3469_=_C3540 ,C3469_=_C3562 ,C3469_=_C3746 ,C3469_=_C3747 ,C3469_=_C3748 ,\nC3469_=_C3750 ,C3479_=_C3481 ,C3479_=_C3504 ,C3479_=_C3521 ,C3479_=_C3522 ,C3479_=_C3523 ,\nC3479_=_C3524 ,C3479_=_C3525 ,C3479_=_C3526 ,C3479_=_C3527 ,C3481_=_C3528 ,C3481_=_C3539 ,\nC3481_=_C3683 ,C3481_=_C3684 ,C3481_=_C3685 ,C3481_=_C3687 ,C3481_=_C3688 ,C3481_=_C3689 ,\nC3491_=_C3496 ,C3491_=_C3497 ,C3491_=_C3573 ,C3491_=_C3666 ,C3491_=_C3667 ,C3491_=_C3669 ,\nC3491_=_C3670 ,C3491_=_C3671 ,C3491_=_C3672 ,C3491_=_C3673 ,C3496_=_C3497 ,C3496_=_C3647 ,\nC3496_=_C3733 ,C3496_=_C3909 ,C3496_=_C3953 ,C3496_=_C4008 ,C3496_=_C4026 ,C3496_=_C4028 ,\nC3496_=_C4029 ,C3497_=_C3576 ,C3497_=_C3941 ,C3497_=_C4031 ,C3497_=_C4032 ,C3497_=_C4033 ,\nC3497_=_C4034 ,C3497_=_C4035 ,C3497_=_C4036 ,C3504_=_C3505 ,C3504_=_C3506 ,C3504_=_C3507 ,\nC3504_=_C3521 ,C3504_=_C3522 ,C3504_=_C3523 ,C3504_=_C3524 ,C3504_=_C3525 ,C3504_=_C3526 ,\nC3504_=_C3527 ,C3505_=_C3506 ,C3505_=_C3507 ,C3505_=_C3617 ,C3505_=_C3619 ,C3505_=_C3622 ,\nC3505_=_C3623 ,C3505_=_C3624 ,C3505_=_C3625 ,C3505_=_C3627 ,C3506_=_C3507 ,C3506_=_C3551 ,\nC3506_=_C3803 ,C3506_=_C3804 ,C3506_=_C3806 ,C3506_=_C3807 ,C3506_=_C3808 ,C3506_=_C3809 ,\nC3506_=_C3810 ,C3507_=_C3609 ,C3507_=_C3947 ,C3507_=_C3948 ,C3507_=_C3949 ,C3507_=_C3950 ,\nC3507_=_C3951 ,C3507_=_C3952 ,C3521_=_C3522 ,C3521_=_C3523 ,C3521_=_C3524 ,C3521_=_C3525 ,\nC3521_=_C3526 ,C3521_=_C3527 ,C3521_=_C3804 ,C3522_=_C3523 ,C3522_=_C3524 ,C3522_=_C3525 ,\nC3522_=_C3526 ,C3522_=_C3527 ,C3523_=_C3524 ,C3523_=_C3525 ,C3523_=_C3526 ,C3523_=_C3527 ,\nC3523_=_C3980 ,C3523_=_C4016 ,C3523_=_C4053 ,C3524_=_C3525 ,C3524_=_C3526 ,C3524_=_C3527 ,\nC3525_=_C3526 ,C3525_=_C3527 ,C3525_=_C3627 ,C3525_=_C3672 ,C3525_=_C3794 ,C3525_=_C4034 ,\nC3526_=_C3527 ,C3526_=_C3750 ,C3527_=_C3810 ,C3528_=_C3529 ,C3528_=_C3539 ,C3528_=_C3683 ,\nC3528_=_C3684 ,C3528_=_C3685 ,C3528_=_C3687 ,C3528_=_C3688 ,C3528_=_C3689 ,C3529_=_C3629 ,\nC3529_=_C3643 ,C3529_=_C3759 ,C3529_=_C3760 ,C3529_=_C3763 ,C3529_=_C3765 ,C3529_=_C3766 ,\nC3529_=_C3767 ,C3529_=_C3769 ,C3539_=_C3540 ,C3539_=_C3683 ,C3539_=_C3684 ,C3539_=_C3685 ,\nC3539_=_C3687 ,C3539_=_C3688 ,C3539_=_C3689 ,C3540_=_C3562 ,C3540_=_C3746 ,C3540_=_C3747 ,\nC3540_=_C3748 ,C3540_=_C3750 ,C3551_=_C3803 ,C3551_=_C3804 ,C3551_=_C3806 ,C3551_=_C3807 ,\nC3551_=_C3808 ,C3551_=_C3809 ,C3551_=_C3810 ,C3562_=_C3564 ,C3562_=_C3746 ,C3562_=_C3747 ,\nC3562_=_C3748 ,C3562_=_C3750 ,C3564_=_C3857 ,C3564_=_C3858 ,C3564_=_C3861 ,C3564_=_C3862 ,\nC3573_=_C3576 ,C3573_=_C3580 ,C3573_=_C3666 ,C3573_=_C3667 ,C3573_=_C3669 ,C3573_=_C3670 ,\nC3573_=_C3671 ,C3573_=_C3672 ,C3573_=_C3673 ,C3576_=_C3580 ,C3576_=_C3941 ,C3576_=_C4031 ,\nC3576_=_C4032 ,C3576_=_C4033 ,C3576_=_C4034 ,C3576_=_C4035 ,C3576_=_C4036 ,C3580_=_C3894 ,\nC3580_=_C3921 ,C3580_=_C3956 ,C3584_=_C3586 ,C3584_=_C3590 ,C3584_=_C3591 ,C3584_=_C3607 ,\nC3584_=_C3786 ,C3584_=_C3788 ,C3584_=_C3789 ,C3584_=_C3791 ,C3584_=_C3792 ,C3584_=_C3793 ,\nC3584_=_C3794 ,C3584_=_C3796 ,C3586_=_C3590 ,C3586_=_C3591 ,C3586_=_C3772 ,C3586_=_C3929 ,\nC3586_=_C3930 ,C3586_=_C3931 ,C3586_=_C3932 ,C3586_=_C3933 ,C3586_=_C3934 ,C3586_=_C3935 ,\nC3586_=_C3938 ,C3590_=_C3591 ,C3590_=_C3634 ,C3590_=_C3656 ,C3590_=_C3884 ,C3590_=_C3979 ,\nC3590_=_C3980 ,C3590_=_C3981 ,C3590_=_C3983 ,C3590_=_C3984 ,C3590_=_C3985 ,C3591_=_C3645 ,\nC3591_=_C3660 ,C3591_=_C3797 ,C3591_=_C3885 ,C3591_=_C4014 ,C3591_=_C4015 ,C3591_=_C4016 ,\nC3591_=_C4017 ,C3591_=_C4020 ,C3597_=_C3598 ,C3597_=_C3675 ,C3597_=_C3677 ,C3597_=_C3678 ,\nC3598_=_C3641 ,C3598_=_C3726 ,C3598_=_C3728 ,C3598_=_C3730 ,C3607_=_C3609 ,C3607_=_C3786 ,\nC3607_=_C3788 ,C3607_=_C3789 ,C3607_=_C3791 ,C3607_=_C3792 ,C3607_=_C3793 ,C3607_=_C3794 ,\nC3607_=_C3796 ,C3609_=_C3947 ,C3609_=_C3948 ,C3609_=_C3949 ,C3609_=_C3950 ,C3609_=_C3951 ,\nC3609_=_C3952 ,C3617_=_C3619 ,C3617_=_C3622 ,C3617_=_C3623 ,C3617_=_C3624 ,C3617_=_C3625 ,\nC3617_=_C3627 ,C3617_=_C3666 ,C3617_=_C3929 ,C3617_=_C3941 ,C3619_=_C3622 ,C3619_=_C3623 ,\nC3619_=_C3624 ,C3619_=_C3625 ,C3619_=_C3627 ,C3619_=_C3930 ,C3619_=_C3965 ,C3619_=_C3968 ,\nC3622_=_C3623 ,C3622_=_C3624 ,C3622_=_C3625 ,C3622_=_C3627 ,C3622_=_C3808 ,C3622_=_C3950 ,\nC3622_=_C4026 ,C3623_=_C3624 ,C3623_=_C3625 ,C3623_=_C3627 ,C3623_=_C3669 ,C3623_=_C4031 ,\nC3624_=_C3625 ,C3624_=_C3627 ,C3624_=_C3670 ,C3624_=_C4033 ,C3625_=_C3627 ,C3625_=_C4065 ,\nC3625_=_C4099 ,C3627_=_C3672 ,C3627_=_C3794 ,C3627_=_C4034 ,C3629_=_C3633 ,C3629_=_C3634 ,\nC3629_=_C3639 ,C3629_=_C3643 ,C3629_=_C3759 ,C3629_=_C3760 ,C3629_=_C3763 ,C3629_=_C3765 ,\nC3629_=_C3766 ,C3629_=_C3767 ,C3629_=_C3769 ,C3633_=_C3634 ,C3633_=_C3639 ,C3633_=_C3873 ,\nC3633_=_C3923 ,C3633_=_C3924 ,C3633_=_C3925 ,C3633_=_C3927 ,C3634_=_C3639 ,C3634_=_C3656 ,\nC3634_=_C3884 ,C3634_=_C3979 ,C3634_=_C3980 ,C3634_=_C3981 ,C3634_=_C3983 ,C3634_=_C3984 ,\nC3634_=_C3985 ,C3639_=_C3757 ,C3639_=_C3893 ,C3639_=_C3968 ,C3639_=_C4099 ,C3641_=_C3643 ,\nC3641_=_C3645 ,C3641_=_C3647 ,C3641_=_C3652 ,C3641_=_C3726 ,C3641_=_C3728 ,C3641_=_C3730 ,\nC3643_=_C3645 ,C3643_=_C3647 ,C3643_=_C3652 ,C3643_=_C3759 ,C3643_=_C3760 ,C3643_=_C3763 ,\nC3643_=_C3765 ,C3643_=_C3766 ,C3643_=_C3767 ,C3643_=_C3769 ,C3645_=_C3647 ,C3645_=_C3652 ,\nC3645_=_C3660 ,C3645_=_C3797 ,C3645_=_C3885 ,C3645_=_C4014 ,C3645_=_C4015 ,C3645_=_C4016 ,\nC3645_=_C4017 ,C3645_=_C4020 ,C3647_=_C3652 ,C3647_=_C3733 ,C3647_=_C3909 ,C3647_=_C3953 ,\nC3647_=_C4008 ,C3647_=_C4026 ,C3647_=_C4028 ,C3647_=_C4029 ,C3652_=_C3758 ,C3652_=_C3839 ,\nC3652_=_C3920 ,C3652_=_C4001 ,C3652_=_C4006 ,C3652_=_C4025 ,C3656_=_C3660 ,C3656_=_C3884 ,\nC3656_=_C3979 ,C3656_=_C3980 ,C3656_=_C3981 ,C3656_=_C3983 ,C3656_=_C3984 ,C3656_=_C3985 ,\nC3660_=_C3797 ,C3660_=_C3885 ,C3660_=_C4014 ,C3660_=_C4015 ,C3660_=_C4016 ,C3660_=_C4017 ,\nC3660_=_C4020 ,C3666_=_C3667 ,C3666_=_C3669 ,C3666_=_C3670 ,C3666_=_C3671 ,C3666_=_C3672 ,\nC3666_=_C3673 ,C3666_=_C3929 ,C3666_=_C3941 ,C3667_=_C3669 ,C3667_=_C3670 ,C3667_=_C3671 ,\nC3667_=_C3672 ,C3667_=_C3673 ,C3667_=_C3685 ,C3667_=_C3781 ,C3667_=_C3953 ,C3667_=_C3956 ,\nC3669_=_C3670 ,C3669_=_C3671 ,C3669_=_C3672 ,C3669_=_C3673 ,C3669_=_C4031 ,C3670_=_C3671 ,\nC3670_=_C3672 ,C3670_=_C3673 ,C3670_=_C4033 ,C3671_=_C3672 ,C3671_=_C3673 ,C3671_=_C3784 ,\nC3671_=_C3861 ,C3671_=_C4028 ,C3672_=_C3673 ,C3672_=_C3794 ,C3672_=_C4034 ,C3673_=_C4035 ,\nC3675_=_C3677 ,C3675_=_C3678 ,C3675_=_C3833 ,C3675_=_C3838 ,C3675_=_C3839 ,C3677_=_C3678 ,\nC3677_=_C3726 ,C3677_=_C3763 ,C3678_=_C3789 ,C3678_=_C3904 ,C3678_=_C3931 ,C3678_=_C4005 ,\nC3678_=_C4006 ,C3683_=_C3684 ,C3683_=_C3685 ,C3683_=_C3687 ,C3683_=_C3688</w:t>
      </w:r>
    </w:p>
    <w:p>
      <w:pPr>
        <w:pStyle w:val="PreformattedText"/>
        <w:bidi w:val="0"/>
        <w:spacing w:before="0" w:after="0"/>
        <w:jc w:val="left"/>
        <w:rPr/>
      </w:pPr>
      <w:r>
        <w:rPr/>
        <w:t xml:space="preserve"> </w:t>
      </w:r>
      <w:r>
        <w:rPr/>
        <w:t>,C3683_=_C3689 ,\nC3683_=_C3760 ,C3683_=_C3857 ,C3683_=_C3869 ,C3684_=_C3685 ,C3684_=_C3687 ,C3684_=_C3688 ,\nC3684_=_C3689 ,C3685_=_C3687 ,C3685_=_C3688 ,C3685_=_C3689 ,C3685_=_C3781 ,C3685_=_C3953 ,\nC3685_=_C3956 ,C3687_=_C3688 ,C3687_=_C3689 ,C3688_=_C3689 ,C3688_=_C3748 ,C3689_=_C4029 ,\nC3726_=_C3728 ,C3726_=_C3730 ,C3726_=_C3763 ,C3728_=_C3730 ,C3728_=_C3765 ,C3728_=_C4014 ,\nC3728_=_C4025 ,C3730_=_C3983 ,C3730_=_C4064 ,C3733_=_C3909 ,C3733_=_C3953 ,C3733_=_C4008 ,\nC3733_=_C4026 ,C3733_=_C4028 ,C3733_=_C4029 ,C3742_=_C3743 ,C3742_=_C3888 ,C3742_=_C3897 ,\nC3742_=_C3912 ,C3742_=_C3999 ,C3743_=_C3881 ,C3743_=_C3890 ,C3743_=_C3901 ,C3743_=_C3916 ,\nC3743_=_C4041 ,C3746_=_C3747 ,C3746_=_C3748 ,C3746_=_C3750 ,C3746_=_C3948 ,C3747_=_C3748 ,\nC3747_=_C3750 ,C3747_=_C3782 ,C3747_=_C3858 ,C3747_=_C3999 ,C3747_=_C4001 ,C3748_=_C3750 ,\nC3751_=_C3757 ,C3751_=_C3758 ,C3751_=_C3780 ,C3751_=_C3781 ,C3751_=_C3782 ,C3751_=_C3784 ,\nC3757_=_C3758 ,C3757_=_C3893 ,C3757_=_C3968 ,C3757_=_C4099 ,C3758_=_C3839 ,C3758_=_C3920 ,\nC3758_=_C4001 ,C3758_=_C4006 ,C3758_=_C4025 ,C3759_=_C3760 ,C3759_=_C3763 ,C3759_=_C3765 ,\nC3759_=_C3766 ,C3759_=_C3767 ,C3759_=_C3769 ,C3759_=_C3803 ,C3760_=_C3763 ,C3760_=_C3765 ,\nC3760_=_C3766 ,C3760_=_C3767 ,C3760_=_C3769 ,C3760_=_C3857 ,C3760_=_C3869 ,C3763_=_C3765 ,\nC3763_=_C3766 ,C3763_=_C3767 ,C3763_=_C3769 ,C3765_=_C3766 ,C3765_=_C3767 ,C3765_=_C3769 ,\nC3765_=_C4014 ,C3765_=_C4025 ,C3766_=_C3767 ,C3766_=_C3769 ,C3766_=_C3924 ,C3766_=_C3981 ,\nC3767_=_C3769 ,C3767_=_C3925 ,C3767_=_C3984 ,C3769_=_C3927 ,C3769_=_C3985 ,C3772_=_C3929 ,\nC3772_=_C3930 ,C3772_=_C3931 ,C3772_=_C3932 ,C3772_=_C3933 ,C3772_=_C3934 ,C3772_=_C3935 ,\nC3772_=_C3938 ,C3780_=_C3781 ,C3780_=_C3782 ,C3780_=_C3784 ,C3780_=_C3920 ,C3780_=_C3921 ,\nC3781_=_C3782 ,C3781_=_C3784 ,C3781_=_C3953 ,C3781_=_C3956 ,C3782_=_C3784 ,C3782_=_C3858 ,\nC3782_=_C3999 ,C3782_=_C4001 ,C3784_=_C3861 ,C3784_=_C4028 ,C3786_=_C3788 ,C3786_=_C3789 ,\nC3786_=_C3791 ,C3786_=_C3792 ,C3786_=_C3793 ,C3786_=_C3794 ,C3786_=_C3796 ,C3786_=_C3797 ,\nC3786_=_C3800 ,C3788_=_C3789 ,C3788_=_C3791 ,C3788_=_C3792 ,C3788_=_C3793 ,C3788_=_C3794 ,\nC3788_=_C3796 ,C3789_=_C3791 ,C3789_=_C3792 ,C3789_=_C3793 ,C3789_=_C3794 ,C3789_=_C3796 ,\nC3789_=_C3904 ,C3789_=_C3931 ,C3789_=_C4005 ,C3789_=_C4006 ,C3791_=_C3792 ,C3791_=_C3793 ,\nC3791_=_C3794 ,C3791_=_C3796 ,C3791_=_C3932 ,C3792_=_C3793 ,C3792_=_C3794 ,C3792_=_C3796 ,\nC3792_=_C3933 ,C3792_=_C4017 ,C3792_=_C4079 ,C3793_=_C3794 ,C3793_=_C3796 ,C3793_=_C3935 ,\nC3793_=_C3951 ,C3794_=_C3796 ,C3794_=_C4034 ,C3796_=_C3938 ,C3796_=_C4020 ,C3796_=_C4106 ,\nC3797_=_C3800 ,C3797_=_C3885 ,C3797_=_C4014 ,C3797_=_C4015 ,C3797_=_C4016 ,C3797_=_C4017 ,\nC3797_=_C4020 ,C3800_=_C3838 ,C3800_=_C3878 ,C3800_=_C4005 ,C3800_=_C4040 ,C3800_=_C4079 ,\nC3800_=_C4106 ,C3803_=_C3804 ,C3803_=_C3806 ,C3803_=_C3807 ,C3803_=_C3808 ,C3803_=_C3809 ,\nC3803_=_C3810 ,C3804_=_C3806 ,C3804_=_C3807 ,C3804_=_C3808 ,C3804_=_C3809 ,C3804_=_C3810 ,\nC3806_=_C3807 ,C3806_=_C3808 ,C3806_=_C3809 ,C3806_=_C3810 ,C3806_=_C3903 ,C3807_=_C3808 ,\nC3807_=_C3809 ,C3807_=_C3810 ,C3808_=_C3809 ,C3808_=_C3810 ,C3808_=_C3950 ,C3808_=_C4026 ,\nC3809_=_C3810 ,C3833_=_C3838 ,C3833_=_C3839 ,C3833_=_C3872 ,C3833_=_C3903 ,C3833_=_C3904 ,\nC3833_=_C3905 ,C3838_=_C3839 ,C3838_=_C3878 ,C3838_=_C4005 ,C3838_=_C4040 ,C3838_=_C4079 ,\nC3838_=_C4106 ,C3839_=_C3920 ,C3839_=_C4001 ,C3839_=_C4006 ,C3839_=_C4025 ,C3857_=_C3858 ,\nC3857_=_C3861 ,C3857_=_C3862 ,C3857_=_C3869 ,C3858_=_C3861 ,C3858_=_C3862 ,C3858_=_C3999 ,\nC3858_=_C4001 ,C3861_=_C3862 ,C3861_=_C4028 ,C3869_=_C3965 ,C3869_=_C4064 ,C3869_=_C4065 ,\nC3872_=_C3873 ,C3872_=_C3878 ,C3872_=_C3881 ,C3872_=_C3903 ,C3872_=_C3904 ,C3872_=_C3905 ,\nC3873_=_C3878 ,C3873_=_C3881 ,C3873_=_C3923 ,C3873_=_C3924 ,C3873_=_C3925 ,C3873_=_C3927 ,\nC3878_=_C3881 ,C3878_=_C4005 ,C3878_=_C4040 ,C3878_=_C4079 ,C3878_=_C4106 ,C3881_=_C3890 ,\nC3881_=_C3901 ,C3881_=_C3916 ,C3881_=_C4041 ,C3884_=_C3885 ,C3884_=_C3888 ,C3884_=_C3890 ,\nC3884_=_C3979 ,C3884_=_C3980 ,C3884_=_C3981 ,C3884_=_C3983 ,C3884_=_C3984 ,C3884_=_C3985 ,\nC3885_=_C3888 ,C3885_=_C3890 ,C3885_=_C4014 ,C3885_=_C4015 ,C3885_=_C4016 ,C3885_=_C4017 ,\nC3885_=_C4020 ,C3888_=_C3890 ,C3888_=_C3897 ,C3888_=_C3912 ,C3888_=_C3999 ,C3890_=_C3901 ,\nC3890_=_C3916 ,C3890_=_C4041 ,C3893_=_C3894 ,C3893_=_C3968 ,C3893_=_C4099 ,C3894_=_C3921 ,\nC3894_=_C3956 ,C3897_=_C3901 ,C3897_=_C3912 ,C3897_=_C3999 ,C3901_=_C3916 ,C3901_=_C4041 ,\nC3903_=_C3904 ,C3903_=_C3905 ,C3904_=_C3905 ,C3904_=_C3931 ,C3904_=_C4005 ,C3904_=_C4006 ,\nC3905_=_C3923 ,C3905_=_C4040 ,C3905_=_C4041 ,C3909_=_C3912 ,C3909_=_C3916 ,C3909_=_C3953 ,\nC3909_=_C4008 ,C3909_=_C4026 ,C3909_=_C4028 ,C3909_=_C4029 ,C3912_=_C3916 ,C3912_=_C3999 ,\nC3916_=_C4041 ,C3920_=_C3921 ,C3920_=_C4001 ,C3920_=_C4006 ,C3920_=_C4025 ,C3921_=_C3956 ,\nC3923_=_C3924 ,C3923_=_C3925 ,C3923_=_C3927 ,C3923_=_C4040 ,C3923_=_C4041 ,C3924_=_C3925 ,\nC3924_=_C3927 ,C3924_=_C3981 ,C3925_=_C3927 ,C3925_=_C3984 ,C3927_=_C3985 ,C3929_=_C3930 ,\nC3929_=_C3931 ,C3929_=_C3932 ,C3929_=_C3933 ,C3929_=_C3934 ,C3929_=_C3935 ,C3929_=_C3938 ,\nC3929_=_C3941 ,C3930_=_C3931 ,C3930_=_C3932 ,C3930_=_C3933 ,C3930_=_C3934 ,C3930_=_C3935 ,\nC3930_=_C3938 ,C3930_=_C3965 ,C3930_=_C3968 ,C3931_=_C3932 ,C3931_=_C3933 ,C3931_=_C3934 ,\nC3931_=_C3935 ,C3931_=_C3938 ,C3931_=_C4005 ,C3931_=_C4006 ,C3932_=_C3933 ,C3932_=_C3934 ,\nC3932_=_C3935 ,C3932_=_C3938 ,C3933_=_C3934 ,C3933_=_C3935 ,C3933_=_C3938 ,C3933_=_C4017 ,\nC3933_=_C4079 ,C3934_=_C3935 ,C3934_=_C3938 ,C3935_=_C3938 ,C3935_=_C3951 ,C3938_=_C4020 ,\nC3938_=_C4106 ,C3941_=_C4031 ,C3941_=_C4032 ,C3941_=_C4033 ,C3941_=_C4034 ,C3941_=_C4035 ,\nC3941_=_C4036 ,C3947_=_C3948 ,C3947_=_C3949 ,C3947_=_C3950 ,C3947_=_C3951 ,C3947_=_C3952 ,\nC3948_=_C3949 ,C3948_=_C3950 ,C3948_=_C3951 ,C3948_=_C3952 ,C3949_=_C3950 ,C3949_=_C3951 ,\nC3949_=_C3952 ,C3949_=_C3979 ,C3949_=_C4015 ,C3950_=_C3951 ,C3950_=_C3952 ,C3950_=_C4026 ,\nC3951_=_C3952 ,C3953_=_C3956 ,C3953_=_C4008 ,C3953_=_C4026 ,C3953_=_C4028 ,C3953_=_C4029 ,\nC3965_=_C3968 ,C3965_=_C4064 ,C3965_=_C4065 ,C3968_=_C4099 ,C3979_=_C3980 ,C3979_=_C3981 ,\nC3979_=_C3983 ,C3979_=_C3984 ,C3979_=_C3985 ,C3979_=_C4015 ,C3980_=_C3981 ,C3980_=_C3983 ,\nC3980_=_C3984 ,C3980_=_C3985 ,C3980_=_C4016 ,C3980_=_C4053 ,C3981_=_C3983 ,C3981_=_C3984 ,\nC3981_=_C3985 ,C3983_=_C3984 ,C3983_=_C3985 ,C3983_=_C4064 ,C3984_=_C3985 ,C3999_=_C4001 ,\nC4001_=_C4006 ,C4001_=_C4025 ,C4005_=_C4006 ,C4005_=_C4040 ,C4005_=_C4079 ,C4005_=_C4106 ,\nC4006_=_C4025 ,C4008_=_C4026 ,C4008_=_C4028 ,C4008_=_C4029 ,C4014_=_C4015 ,C4014_=_C4016 ,\nC4014_=_C4017 ,C4014_=_C4020 ,C4014_=_C4025 ,C4015_=_C4016 ,C4015_=_C4017 ,C4015_=_C4020 ,\nC4016_=_C4017 ,C4016_=_C4020 ,C4016_=_C4053 ,C4017_=_C4020 ,C4017_=_C4079 ,C4020_=_C4106 ,\nC4026_=_C4028 ,C4026_=_C4029 ,C4028_=_C4029 ,C4031_=_C4032 ,C4031_=_C4033 ,C4031_=_C4034 ,\nC4031_=_C4035 ,C4031_=_C4036 ,C4032_=_C4033 ,C4032_=_C4034 ,C4032_=_C4035 ,C4032_=_C4036 ,\nC4033_=_C4034 ,C4033_=_C4035 ,C4033_=_C4036 ,C4034_=_C4035 ,C4034_=_C4036 ,C4035_=_C4036 ,\nC4036_=_C4107 ,C4040_=_C4041 ,C4040_=_C4079 ,C4040_=_C4106 ,C4053_=_C4107 ,C4064_=_C4065 ,\nC4065_=_C4099 ,C4079_=_C4106 ,"];71[shape=box, label="id:71 level: 2\n1132: C56 C59 C62 C81 C83 \nC87 C110 C146 C149 C153 C173 \nC190 C191 C238 C251 C259 C270 \nC271 C277 C289 C290 C304 C315 \nC317 C323 C328 C338 C355 C361 \nC397 C408 C413 C428 C430 C435 \nC436 C443 C445 C447 C449 C461 \nC469 C482 C486 C490 C492 C499 \nC502 C524 C526 C530 C532 C534 \nC535 C537 C539 C541 C542 C543 \nC545 C547 C548 C549 C550 C551 \nC552 C553 C555 C572 C577 C583 \nC586 C600 C624 C630 C632 C647 \nC658 C668 C675 C678 C682 C686 \nC687 C688 C691 C710 C719 C722 \nC723 C724 C725 C726 C727 C728 \nC730 C732 C734 C737 C738 C739 \nC740 C741 C743 C744 C745 C746 \nC747 C748 C749 C750 C751 C752 \nC753 C754 C755 C756 C758 C760 \nC761 C763 C764 C765 C766 C767 \nC768 C769 C770 C772 C776 C777 \nC781 C782 C795 C797 C804 C806 \nC810 C817 C832 C837 C841 C842 \nC847 C851 C852 C854 C858 C862 \nC864 C868 C869 C898 C899 C900 \nC903 C907 C909 C910 C911 C913 \nC914 C915 C916 C917 C919 C920 \nC921 C922 C930 C935 C942 C946 \nC954 C960 C968 C972 C974 C977 \nC986 C987 C988 C991 C992 C993 \nC999 C1008 C1009 C1013 C1015 C1018 \nC1019 C1025 C1027 C1031 C1032 C1037 \nC1039 C1056 C1063 C1065 C1078 C1088 \nC1105 C1116 C1123 C1127 C1132 C1134 \nC1148 C1159 C1161 C1175 C1186 C1188 \nC1190 C1192 C1193 C1194 C1195 C1196 \nC1197 C1198 C1199 C1200 C1201 C1202 \nC1203 C1204 C1205 C1206 C1207 C1209 \nC1217 C1223 C1225 C1229 C1231 C1233 \nC1237 C1240 C1241 C1246 C1260 C1262 \nC1263 C1264 C1265 C1267 C1269 C1270 \nC1272 C1274 C1276 C1278 C1279 C1280 \nC1281 C1283 C1284 C1285 C1291 C1294 \nC1300 C1303 C1305 C1329 C1334 C1337 \nC1339 C1343 C1345 C1346 C1350 C1351 \nC1352 C1355 C1367 C1377 C1379 C1385 \nC1387 C1388 C1389 C1391 C1392 C1394 \nC1397 C1401 C1403 C1405 C1406 C1407 \nC1410 C1414 C1419 C1421 C1423 C1427 \nC1430 C1434 C1436 C1439 C1440 C1441 \nC1444 C1448 C1451 C1452 C1453 C1456 \nC1458 C1459 C1461 C1464 C1465 C1469 \nC1471 C1476 C1477 C1482 C1484 C1488 \nC1491 C1495 C1501 C1504 C1514 C1522 \nC1527 C1532 C1540 C1545 C1547 C1556 \nC1564 C1570 C1573 C1574 C1580 C1586 \nC1592 C1594 C1596 C1600 C1603 C1605 \nC1608 C1609 C1616 C1637 C1647 C1659 \nC1661 C1676 C1692 C1694 C1696 C1706 \nC1707 C1709 C1711 C1713 C1714 C1716 \nC1717 C1719 C1731 C1753 C1759 C1773 \nC1788 C1792 C1803 C1804 C1826 C1830 \nC1842 C1849 C1850 C1857 C1861 C1866 \nC1868 C1881 C1885 C1886 C1891 C1893 \nC1895 C1896 C1897 C1899 C1903 C1907 \nC1908 C1910 C1911 C1917 C1920 C1921 \nC1922 C1923 C1926 C1929 C1930 C1931 \nC1933 C1940 C1941 C1943 C1945 C1951 \nC1955 C1956 C1967 C1975 C1980 C1982 \nC1985 C1995 C2001 C2002 C2006 C2007 \nC2008 C2009 C2010 C2012 C2014 C2017 \nC2018 C2019 C2020 C2024 C2025 C2026 \nC2028 C2030 C2033 C2036 C2039 C2041 \nC2042 C2048 C2053 C2061 C2066 C2074 \nC2085 C2092 C2096 C2097 C2098 C2099 \nC2100 C2104 C2105 C2107 C2108 C2109</w:t>
      </w:r>
    </w:p>
    <w:p>
      <w:pPr>
        <w:pStyle w:val="PreformattedText"/>
        <w:bidi w:val="0"/>
        <w:spacing w:before="0" w:after="0"/>
        <w:jc w:val="left"/>
        <w:rPr/>
      </w:pPr>
      <w:r>
        <w:rPr/>
        <w:t xml:space="preserve"> </w:t>
      </w:r>
      <w:r>
        <w:rPr/>
        <w:t>\nC2110 C2112 C2113 C2114 C2118 C2129 \nC2130 C2132 C2134 C2137 C2138 C2139 \nC2141 C2142 C2143 C2145 C2146 C2147 \nC2148 C2149 C2153 C2155 C2157 C2159 \nC2160 C2161 C2163 C2167 C2173 C2174 \nC2175 C2177 C2178 C2179 C2184 C2187 \nC2188 C2190 C2192 C2193 C2195 C2196 \nC2198 C2199 C2201 C2204 C2205 C2206 \nC2210 C2211 C2217 C2221 C2230 C2232 \nC2234 C2238 C2239 C2241 C2242 C2244 \nC2246 C2248 C2249 C2251 C2253 C2256 \nC2258 C2259 C2261 C2262 C2266 C2268 \nC2269 C2271 C2275 C2276 C2280 C2282 \nC2285 C2288 C2294 C2296 C2297 C2299 \nC2300 C2302 C2304 C2305 C2306 C2307 \nC2309 C2310 C2311 C2312 C2313 C2316 \nC2317 C2318 C2319 C2320 C2321 C2322 \nC2323 C2324 C2325 C2326 C2329 C2330 \nC2331 C2333 C2334 C2335 C2337 C2338 \nC2341 C2342 C2344 C2346 C2347 C2349 \nC2350 C2351 C2352 C2353 C2355 C2358 \nC2371 C2391 C2397 C2410 C2418 C2426 \nC2428 C2430 C2442 C2450 C2452 C2454 \nC2455 C2461 C2464 C2466 C2479 C2480 \nC2488 C2494 C2506 C2507 C2512 C2513 \nC2515 C2522 C2531 C2538 C2539 C2541 \nC2543 C2544 C2545 C2547 C2548 C2549 \nC2550 C2551 C2552 C2554 C2555 C2556 \nC2558 C2571 C2572 C2573 C2574 C2577 \nC2578 C2580 C2582 C2584 C2585 C2586 \nC2587 C2590 C2591 C2592 C2593 C2594 \nC2597 C2598 C2599 C2602 C2603 C2604 \nC2606 C2607 C2608 C2609 C2610 C2611 \nC2616 C2641 C2643 C2649 C2651 C2655 \nC2656 C2657 C2659 C2660 C2661 C2663 \nC2664 C2665 C2667 C2668 C2670 C2671 \nC2676 C2678 C2680 C2682 C2683 C2689 \nC2691 C2701 C2703 C2710 C2713 C2714 \nC2715 C2716 C2717 C2718 C2720 C2721 \nC2722 C2724 C2726 C2727 C2729 C2730 \nC2731 C2732 C2733 C2734 C2735 C2737 \nC2741 C2746 C2749 C2751 C2756 C2762 \nC2763 C2766 C2771 C2782 C2788 C2807 \nC2817 C2821 C2823 C2827 C2828 C2829 \nC2831 C2832 C2833 C2834 C2836 C2837 \nC2838 C2839 C2840 C2842 C2843 C2848 \nC2853 C2855 C2858 C2860 C2862 C2863 \nC2864 C2867 C2870 C2871 C2872 C2875 \nC2877 C2878 C2882 C2886 C2887 C2888 \nC2890 C2896 C2898 C2902 C2908 C2910 \nC2911 C2912 C2913 C2914 C2915 C2916 \nC2918 C2931 C2935 C2937 C2942 C2947 \nC2952 C2954 C2956 C2957 C2958 C2961 \nC2963 C2964 C2965 C2966 C2971 C2976 \nC2984 C2985 C2989 C2994 C2996 C3001 \nC3002 C3005 C3019 C3023 C3028 C3041 \nC3042 C3043 C3044 C3046 C3047 C3048 \nC3049 C3052 C3054 C3055 C3056 C3057 \nC3058 C3060 C3061 C3062 C3063 C3064 \nC3065 C3066 C3067 C3068 C3071 C3073 \nC3074 C3075 C3077 C3078 C3079 C3081 \nC3082 C3083 C3084 C3088 C3093 C3095 \nC3129 C3130 C3131 C3132 C3134 C3135 \nC3136 C3137 C3138 C3139 C3140 C3141 \nC3142 C3144 C3145 C3146 C3148 C3149 \nC3153 C3154 C3155 C3156 C3157 C3159 \nC3160 C3161 C3162 C3163 C3164 C3166 \nC3168 C3169 C3170 C3171 C3172 C3173 \nC3174 C3175 C3178 C3179 C3180 C3182 \nC3183 C3184 C3185 C3186 C3188 C3189 \nC3190 C3191 C3192 C3195 C3197 C3198 \nC3200 C3204 C3212 C3220 C3221 C3222 \nC3245 C3257 C3258 C3267 C3277 C3286 \nC3308 C3309 C3312 C3313 C3315 C3322 \nC3331 C3332 C3335 C3336 C3341 C3342 \nC3344 C3345 C3346 C3348 C3350 C3351 \nC3352 C3353 C3354 C3356 C3358 C3359 \nC3360 C3362 C3370 C3375 C3388 C3394 \nC3396 C3397 C3400 C3407 C3436 C3437 \nC3438 C3439 C3442 C3443 C3445 C3447 \nC3448 C3451 C3453 C3454 C3455 C3460 \nC3468 C3480 C3484 C3498 C3499 C3502 \nC3504 C3505 C3506 C3507 C3508 C3510 \nC3511 C3512 C3516 C3517 C3519 C3521 \nC3523 C3530 C3539 C3540 C3541 C3543 \nC3544 C3545 C3546 C3550 C3551 C3555 \nC3558 C3561 C3569 C3583 C3584 C3586 \nC3587 C3588 C3590 C3591 C3592 C3595 \nC3607 C3609 C3611 C3613 C3614 C3622 \nC3648 C3649 C3650 C3653 C3656 C3657 \nC3658 C3659 C3660 C3661 C3663 C3671 \nC3675 C3678 C3684 C3691 C3693 C3694 \nC3695 C3696 C3698 C3701 C3706 C3707 \nC3709 C3711 C3712 C3713 C3719 C3730 \nC3734 C3736 C3738 C3740 C3741 C3742 \nC3743 C3755 C3759 C3775 C3776 C3784 \nC3788 C3789 C3803 C3804 C3806 C3807 \nC3808 C3809 C3815 C3818 C3820 C3823 \nC3826 C3828 C3833 C3836 C3837 C3838 \nC3839 C3840 C3842 C3844 C3846 C3847 \nC3850 C3861 C3863 C3865 C3874 C3876 \nC3882 C3883 C3884 C3885 C3886 C3888 \nC3890 C3892 C3900 C3903 C3904 C3905 \nC3915 C3918 C3923 C3931 C3934 C3944 \nC3950 C3954 C3966 C3969 C3970 C3971 \nC3973 C3980 C3983 C3987 C3996 C3998 \nC4002 C4003 C4004 C4005 C4006 C4007 \nC4009 C4010 C4011 C4016 C4021 C4023 \nC4026 C4028 C4037 C4039 C4040 C4041 \nC4045 C4048 C4049 C4051 C4052 C4053 \nC4054 C4064 C4071 C4073 C4074 C4075 \nC4076 C4083 C4100 C4101 C4109 \n14125: C56_=_C59( C56 C59 ) C56_=_C62( C56 C62 ) C56_=_C81( C56 C81 ) C56_=_C146( C56 C146 ) C56_=_C315( C56 C315 ) \nC56_=_C1334( C56 C1334 ) C56_=_C1476( C56 C1476 ) C56_=_C2096( C56 C2096 ) C56_=_C2097( C56 C2097 ) C56_=_C2098( C56 C2098 ) C56_=_C2099( C56 C2099 ) \nC56_=_C2100( C56 C2100 ) C56_=_C2104( C56 C2104 ) C56_=_C2105( C56 C2105 ) C56_=_C2107( C56 C2107 ) C56_=_C2108( C56 C2108 ) C56_=_C2109( C56 C2109 ) \nC56_=_C2110( C56 C2110 ) C56_=_C2112( C56 C2112 ) C56_=_C2113( C56 C2113 ) C56_=_C2114( C56 C2114 ) C59_=_C62( C59 C62 ) C59_=_C149( C59 C149 ) \nC59_=_C173( C59 C173 ) C59_=_C191( C59 C191 ) C59_=_C270( C59 C270 ) C59_=_C290( C59 C290 ) C59_=_C304( C59 C304 ) C59_=_C686( C59 C686 ) \nC59_=_C858( C59 C858 ) C59_=_C1013( C59 C1013 ) C59_=_C1461( C59 C1461 ) C59_=_C1945( C59 C1945 ) C59_=_C2177( C59 C2177 ) C59_=_C2192( C59 C2192 ) \nC59_=_C2556( C59 C2556 ) C59_=_C2908( C59 C2908 ) C59_=_C2910( C59 C2910 ) C59_=_C2911( C59 C2911 ) C59_=_C2912( C59 C2912 ) C59_=_C2913( C59 C2913 ) \nC59_=_C2914( C59 C2914 ) C59_=_C2915( C59 C2915 ) C59_=_C2916( C59 C2916 ) C62_=_C87( C62 C87 ) C62_=_C153( C62 C153 ) C62_=_C323( C62 C323 ) \nC62_=_C1441( C62 C1441 ) C62_=_C1716( C62 C1716 ) C62_=_C2109( C62 C2109 ) C62_=_C2282( C62 C2282 ) C62_=_C2616( C62 C2616 ) C62_=_C2756( C62 C2756 ) \nC62_=_C3179( C62 C3179 ) C62_=_C3530( C62 C3530 ) C62_=_C3759( C62 C3759 ) C62_=_C3803( C62 C3803 ) C62_=_C3818( C62 C3818 ) C62_=_C3820( C62 C3820 ) \nC62_=_C3823( C62 C3823 ) C81_=_C83( C81 C83 ) C81_=_C87( C81 C87 ) C81_=_C146( C81 C146 ) C81_=_C315( C81 C315 ) C81_=_C1334( C81 C1334 ) \nC81_=_C1476( C81 C1476 ) C81_=_C2096( C81 C2096 ) C81_=_C2097( C81 C2097 ) C81_=_C2098( C81 C2098 ) C81_=_C2099( C81 C2099 ) C81_=_C2100( C81 C2100 ) \nC81_=_C2104( C81 C2104 ) C81_=_C2105( C81 C2105 ) C81_=_C2107( C81 C2107 ) C81_=_C2108( C81 C2108 ) C81_=_C2109( C81 C2109 ) C81_=_C2110( C81 C2110 ) \nC81_=_C2112( C81 C2112 ) C81_=_C2113( C81 C2113 ) C81_=_C2114( C81 C2114 ) C83_=_C87( C83 C87 ) C83_=_C110( C83 C110 ) C83_=_C190( C83 C190 ) \nC83_=_C238( C83 C238 ) C83_=_C289( C83 C289 ) C83_=_C338( C83 C338 ) C83_=_C1367( C83 C1367 ) C83_=_C1414( C83 C1414 ) C83_=_C1647( C83 C1647 ) \nC83_=_C2030( C83 C2030 ) C83_=_C2066( C83 C2066 ) C83_=_C2248( C83 C2248 ) C83_=_C2450( C83 C2450 ) C83_=_C2670( C83 C2670 ) C83_=_C2671( C83 C2671 ) \nC83_=_C2676( C83 C2676 ) C83_=_C2678( C83 C2678 ) C83_=_C2680( C83 C2680 ) C83_=_C2682( C83 C2682 ) C83_=_C2683( C83 C2683 ) C87_=_C153( C87 C153 ) \nC87_=_C323( C87 C323 ) C87_=_C1441( C87 C1441 ) C87_=_C1716( C87 C1716 ) C87_=_C2109( C87 C2109 ) C87_=_C2282( C87 C2282 ) C87_=_C2616( C87 C2616 ) \nC87_=_C2756( C87 C2756 ) C87_=_C3179( C87 C3179 ) C87_=_C3530( C87 C3530 ) C87_=_C3759( C87 C3759 ) C87_=_C3803( C87 C3803 ) C87_=_C3818( C87 C3818 ) \nC87_=_C3820( C87 C3820 ) C87_=_C3823( C87 C3823 ) C110_=_C190( C110 C190 ) C110_=_C238( C110 C238 ) C110_=_C289( C110 C289 ) C110_=_C338( C110 C338 ) \nC110_=_C1367( C110 C1367 ) C110_=_C1414( C110 C1414 ) C110_=_C1647( C110 C1647 ) C110_=_C2030( C110 C2030 ) C110_=_C2066( C110 C2066 ) C110_=_C2248( C110 C2248 ) \nC110_=_C2450( C110 C2450 ) C110_=_C2670( C110 C2670 ) C110_=_C2671( C110 C2671 ) C110_=_C2676( C110 C2676 ) C110_=_C2678( C110 C2678 ) C110_=_C2680( C110 C2680 ) \nC110_=_C2682( C110 C2682 ) C110_=_C2683( C110 C2683 ) C146_=_C149( C146 C149 ) C146_=_C153( C146 C153 ) C146_=_C315( C146 C315 ) C146_=_C1334( C146 C1334 ) \nC146_=_C1476( C146 C1476 ) C146_=_C2096( C146 C2096 ) C146_=_C2097( C146 C2097 ) C146_=_C2098( C146 C2098 ) C146_=_C2099( C146 C2099 ) C146_=_C2100( C146 C2100 ) \nC146_=_C2104( C146 C2104 ) C146_=_C2105( C146 C2105 ) C146_=_C2107( C146 C2107 ) C146_=_C2108( C146 C2108 ) C146_=_C2109( C146 C2109 ) C146_=_C2110( C146 C2110 ) \nC146_=_C2112( C146 C2112 ) C146_=_C2113( C146 C2113 ) C146_=_C2114( C146 C2114 ) C149_=_C153( C149 C153 ) C149_=_C173( C149 C173 ) C149_=_C191( C149 C191 ) \nC149_=_C270( C149 C270 ) C149_=_C290( C149 C290 ) C149_=_C304( C149 C304 ) C149_=_C686( C149 C686 ) C149_=_C858( C149 C858 ) C149_=_C1013( C149 C1013 ) \nC149_=_C1461( C149 C1461 ) C149_=_C1945( C149 C1945 ) C149_=_C2177( C149 C2177 ) C149_=_C2192( C149 C2192 ) C149_=_C2556( C149 C2556 ) C149_=_C2908( C149 C2908 ) \nC149_=_C2910( C149 C2910 ) C149_=_C2911( C149 C2911 ) C149_=_C2912( C149 C2912 ) C149_=_C2913( C149 C2913 ) C149_=_C2914( C149 C2914 ) C149_=_C2915( C149 C2915 ) \nC149_=_C2916( C149 C2916 ) C153_=_C323( C153 C323 ) C153_=_C1441( C153 C1441 ) C153_=_C1716( C153 C1716 ) C153_=_C2109( C153 C2109 ) C153_=_C2282( C153 C2282 ) \nC153_=_C2616( C153 C2616 ) C153_=_C2756( C153 C2756 ) C153_=_C3179( C153 C3179 ) C153_=_C3530( C153 C3530 ) C153_=_C3759( C153 C3759 ) C153_=_C3803( C153 C3803 ) \nC153_=_C3818( C153 C3818 ) C153_=_C3820( C153 C3820 ) C153_=_C3823( C153 C3823 ) C173_=_C191( C173 C191 ) C173_=_C270( C173 C270 ) C173_=_C290( C173 C290 ) \nC173_=_C304( C173 C304 ) C173_=_C686( C173 C686 ) C173_=_C858( C173 C858 ) C173_=_C1013( C173 C1013 ) C173_=_C1461( C173 C1461 ) C173_=_C1945( C173 C1945 ) \nC173_=_C2177( C173 C2177 ) C173_=_C2192( C173 C2192 ) C173_=_C2556( C173 C2556 ) C173_=_C2908( C173 C2908 ) C173_=_C2910( C173 C2910 ) C173_=_C2911( C173 C2911 ) \nC173_=_C2912( C173 C2912 ) C173_=_C2913( C173 C2913 ) C173_=_C2914( C173 C2914 ) C173_=_C2915( C173 C2915 ) C173_=_C2916( C173 C2916 ) C190_=_C191( C190 C191 ) \nC190_=_C238( C190 C238 ) C190_=_C289( C190 C289 ) C190_=_C338( C190 C338 ) C190_=_C1367( C190 C1367 ) C190_=_C1414( C190 C1414 ) C190_=_C1647( C190 C1647 ) \nC190_=_C2030( C190 C2030 ) C190_=_C2066( C190 C2066 ) C190_=_C2248( C190 C2248 ) C190_=_C2450( C190 C2450 ) C190_=_C2670(</w:t>
      </w:r>
    </w:p>
    <w:p>
      <w:pPr>
        <w:pStyle w:val="PreformattedText"/>
        <w:bidi w:val="0"/>
        <w:spacing w:before="0" w:after="0"/>
        <w:jc w:val="left"/>
        <w:rPr/>
      </w:pPr>
      <w:r>
        <w:rPr/>
        <w:t xml:space="preserve"> </w:t>
      </w:r>
      <w:r>
        <w:rPr/>
        <w:t>C190 C2670 ) C190_=_C2671( C190 C2671 ) \nC190_=_C2676( C190 C2676 ) C190_=_C2678( C190 C2678 ) C190_=_C2680( C190 C2680 ) C190_=_C2682( C190 C2682 ) C190_=_C2683( C190 C2683 ) C191_=_C270( C191 C270 ) \nC191_=_C290( C191 C290 ) C191_=_C304( C191 C304 ) C191_=_C686( C191 C686 ) C191_=_C858( C191 C858 ) C191_=_C1013( C191 C1013 ) C191_=_C1461( C191 C1461 ) \nC191_=_C1945( C191 C1945 ) C191_=_C2177( C191 C2177 ) C191_=_C2192( C191 C2192 ) C191_=_C2556( C191 C2556 ) C191_=_C2908( C191 C2908 ) C191_=_C2910( C191 C2910 ) \nC191_=_C2911( C191 C2911 ) C191_=_C2912( C191 C2912 ) C191_=_C2913( C191 C2913 ) C191_=_C2914( C191 C2914 ) C191_=_C2915( C191 C2915 ) C191_=_C2916( C191 C2916 ) \nC238_=_C289( C238 C289 ) C238_=_C338( C238 C338 ) C238_=_C1367( C238 C1367 ) C238_=_C1414( C238 C1414 ) C238_=_C1647( C238 C1647 ) C238_=_C2030( C238 C2030 ) \nC238_=_C2066( C238 C2066 ) C238_=_C2248( C238 C2248 ) C238_=_C2450( C238 C2450 ) C238_=_C2670( C238 C2670 ) C238_=_C2671( C238 C2671 ) C238_=_C2676( C238 C2676 ) \nC238_=_C2678( C238 C2678 ) C238_=_C2680( C238 C2680 ) C238_=_C2682( C238 C2682 ) C238_=_C2683( C238 C2683 ) C251_=_C259( C251 C259 ) C251_=_C271( C251 C271 ) \nC251_=_C317( C251 C317 ) C251_=_C355( C251 C355 ) C251_=_C647( C251 C647 ) C251_=_C691( C251 C691 ) C251_=_C1019( C251 C1019 ) C251_=_C1105( C251 C1105 ) \nC251_=_C1608( C251 C1608 ) C251_=_C1881( C251 C1881 ) C251_=_C1926( C251 C1926 ) C251_=_C2036( C251 C2036 ) C251_=_C2199( C251 C2199 ) C251_=_C2641( C251 C2641 ) \nC251_=_C3257( C251 C3257 ) C251_=_C3286( C251 C3286 ) C251_=_C3504( C251 C3504 ) C251_=_C3505( C251 C3505 ) C251_=_C3506( C251 C3506 ) C251_=_C3507( C251 C3507 ) \nC251_=_C3508( C251 C3508 ) C251_=_C3510( C251 C3510 ) C259_=_C277( C259 C277 ) C259_=_C328( C259 C328 ) C259_=_C361( C259 C361 ) C259_=_C469( C259 C469 ) \nC259_=_C577( C259 C577 ) C259_=_C1616( C259 C1616 ) C259_=_C1866( C259 C1866 ) C259_=_C1891( C259 C1891 ) C259_=_C1975( C259 C1975 ) C259_=_C2268( C259 C2268 ) \nC259_=_C2515( C259 C2515 ) C259_=_C2996( C259 C2996 ) C259_=_C3221( C259 C3221 ) C259_=_C3498( C259 C3498 ) C259_=_C3622( C259 C3622 ) C259_=_C3649( C259 C3649 ) \nC259_=_C3734( C259 C3734 ) C259_=_C3808( C259 C3808 ) C259_=_C3850( C259 C3850 ) C259_=_C3950( C259 C3950 ) C259_=_C4009( C259 C4009 ) C259_=_C4026( C259 C4026 ) \nC259_=_C4071( C259 C4071 ) C259_=_C4073( C259 C4073 ) C270_=_C271( C270 C271 ) C270_=_C277( C270 C277 ) C270_=_C290( C270 C290 ) C270_=_C304( C270 C304 ) \nC270_=_C686( C270 C686 ) C270_=_C858( C270 C858 ) C270_=_C1013( C270 C1013 ) C270_=_C1461( C270 C1461 ) C270_=_C1945( C270 C1945 ) C270_=_C2177( C270 C2177 ) \nC270_=_C2192( C270 C2192 ) C270_=_C2556( C270 C2556 ) C270_=_C2908( C270 C2908 ) C270_=_C2910( C270 C2910 ) C270_=_C2911( C270 C2911 ) C270_=_C2912( C270 C2912 ) \nC270_=_C2913( C270 C2913 ) C270_=_C2914( C270 C2914 ) C270_=_C2915( C270 C2915 ) C270_=_C2916( C270 C2916 ) C271_=_C277( C271 C277 ) C271_=_C317( C271 C317 ) \nC271_=_C355( C271 C355 ) C271_=_C647( C271 C647 ) C271_=_C691( C271 C691 ) C271_=_C1019( C271 C1019 ) C271_=_C1105( C271 C1105 ) C271_=_C1608( C271 C1608 ) \nC271_=_C1881( C271 C1881 ) C271_=_C1926( C271 C1926 ) C271_=_C2036( C271 C2036 ) C271_=_C2199( C271 C2199 ) C271_=_C2641( C271 C2641 ) C271_=_C3257( C271 C3257 ) \nC271_=_C3286( C271 C3286 ) C271_=_C3504( C271 C3504 ) C271_=_C3505( C271 C3505 ) C271_=_C3506( C271 C3506 ) C271_=_C3507( C271 C3507 ) C271_=_C3508( C271 C3508 ) \nC271_=_C3510( C271 C3510 ) C277_=_C328( C277 C328 ) C277_=_C361( C277 C361 ) C277_=_C469( C277 C469 ) C277_=_C577( C277 C577 ) C277_=_C1616( C277 C1616 ) \nC277_=_C1866( C277 C1866 ) C277_=_C1891( C277 C1891 ) C277_=_C1975( C277 C1975 ) C277_=_C2268( C277 C2268 ) C277_=_C2515( C277 C2515 ) C277_=_C2996( C277 C2996 ) \nC277_=_C3221( C277 C3221 ) C277_=_C3498( C277 C3498 ) C277_=_C3622( C277 C3622 ) C277_=_C3649( C277 C3649 ) C277_=_C3734( C277 C3734 ) C277_=_C3808( C277 C3808 ) \nC277_=_C3850( C277 C3850 ) C277_=_C3950( C277 C3950 ) C277_=_C4009( C277 C4009 ) C277_=_C4026( C277 C4026 ) C277_=_C4071( C277 C4071 ) C277_=_C4073( C277 C4073 ) \nC289_=_C290( C289 C290 ) C289_=_C338( C289 C338 ) C289_=_C1367( C289 C1367 ) C289_=_C1414( C289 C1414 ) C289_=_C1647( C289 C1647 ) C289_=_C2030( C289 C2030 ) \nC289_=_C2066( C289 C2066 ) C289_=_C2248( C289 C2248 ) C289_=_C2450( C289 C2450 ) C289_=_C2670( C289 C2670 ) C289_=_C2671( C289 C2671 ) C289_=_C2676( C289 C2676 ) \nC289_=_C2678( C289 C2678 ) C289_=_C2680( C289 C2680 ) C289_=_C2682( C289 C2682 ) C289_=_C2683( C289 C2683 ) C290_=_C304( C290 C304 ) C290_=_C686( C290 C686 ) \nC290_=_C858( C290 C858 ) C290_=_C1013( C290 C1013 ) C290_=_C1461( C290 C1461 ) C290_=_C1945( C290 C1945 ) C290_=_C2177( C290 C2177 ) C290_=_C2192( C290 C2192 ) \nC290_=_C2556( C290 C2556 ) C290_=_C2908( C290 C2908 ) C290_=_C2910( C290 C2910 ) C290_=_C2911( C290 C2911 ) C290_=_C2912( C290 C2912 ) C290_=_C2913( C290 C2913 ) \nC290_=_C2914( C290 C2914 ) C290_=_C2915( C290 C2915 ) C290_=_C2916( C290 C2916 ) C304_=_C686( C304 C686 ) C304_=_C858( C304 C858 ) C304_=_C1013( C304 C1013 ) \nC304_=_C1461( C304 C1461 ) C304_=_C1945( C304 C1945 ) C304_=_C2177( C304 C2177 ) C304_=_C2192( C304 C2192 ) C304_=_C2556( C304 C2556 ) C304_=_C2908( C304 C2908 ) \nC304_=_C2910( C304 C2910 ) C304_=_C2911( C304 C2911 ) C304_=_C2912( C304 C2912 ) C304_=_C2913( C304 C2913 ) C304_=_C2914( C304 C2914 ) C304_=_C2915( C304 C2915 ) \nC304_=_C2916( C304 C2916 ) C315_=_C317( C315 C317 ) C315_=_C323( C315 C323 ) C315_=_C328( C315 C328 ) C315_=_C1334( C315 C1334 ) C315_=_C1476( C315 C1476 ) \nC315_=_C2096( C315 C2096 ) C315_=_C2097( C315 C2097 ) C315_=_C2098( C315 C2098 ) C315_=_C2099( C315 C2099 ) C315_=_C2100( C315 C2100 ) C315_=_C2104( C315 C2104 ) \nC315_=_C2105( C315 C2105 ) C315_=_C2107( C315 C2107 ) C315_=_C2108( C315 C2108 ) C315_=_C2109( C315 C2109 ) C315_=_C2110( C315 C2110 ) C315_=_C2112( C315 C2112 ) \nC315_=_C2113( C315 C2113 ) C315_=_C2114( C315 C2114 ) C317_=_C323( C317 C323 ) C317_=_C328( C317 C328 ) C317_=_C355( C317 C355 ) C317_=_C647( C317 C647 ) \nC317_=_C691( C317 C691 ) C317_=_C1019( C317 C1019 ) C317_=_C1105( C317 C1105 ) C317_=_C1608( C317 C1608 ) C317_=_C1881( C317 C1881 ) C317_=_C1926( C317 C1926 ) \nC317_=_C2036( C317 C2036 ) C317_=_C2199( C317 C2199 ) C317_=_C2641( C317 C2641 ) C317_=_C3257( C317 C3257 ) C317_=_C3286( C317 C3286 ) C317_=_C3504( C317 C3504 ) \nC317_=_C3505( C317 C3505 ) C317_=_C3506( C317 C3506 ) C317_=_C3507( C317 C3507 ) C317_=_C3508( C317 C3508 ) C317_=_C3510( C317 C3510 ) C323_=_C328( C323 C328 ) \nC323_=_C1441( C323 C1441 ) C323_=_C1716( C323 C1716 ) C323_=_C2109( C323 C2109 ) C323_=_C2282( C323 C2282 ) C323_=_C2616( C323 C2616 ) C323_=_C2756( C323 C2756 ) \nC323_=_C3179( C323 C3179 ) C323_=_C3530( C323 C3530 ) C323_=_C3759( C323 C3759 ) C323_=_C3803( C323 C3803 ) C323_=_C3818( C323 C3818 ) C323_=_C3820( C323 C3820 ) \nC323_=_C3823( C323 C3823 ) C328_=_C361( C328 C361 ) C328_=_C469( C328 C469 ) C328_=_C577( C328 C577 ) C328_=_C1616( C328 C1616 ) C328_=_C1866( C328 C1866 ) \nC328_=_C1891( C328 C1891 ) C328_=_C1975( C328 C1975 ) C328_=_C2268( C328 C2268 ) C328_=_C2515( C328 C2515 ) C328_=_C2996( C328 C2996 ) C328_=_C3221( C328 C3221 ) \nC328_=_C3498( C328 C3498 ) C328_=_C3622( C328 C3622 ) C328_=_C3649( C328 C3649 ) C328_=_C3734( C328 C3734 ) C328_=_C3808( C328 C3808 ) C328_=_C3850( C328 C3850 ) \nC328_=_C3950( C328 C3950 ) C328_=_C4009( C328 C4009 ) C328_=_C4026( C328 C4026 ) C328_=_C4071( C328 C4071 ) C328_=_C4073( C328 C4073 ) C338_=_C1367( C338 C1367 ) \nC338_=_C1414( C338 C1414 ) C338_=_C1647( C338 C1647 ) C338_=_C2030( C338 C2030 ) C338_=_C2066( C338 C2066 ) C338_=_C2248( C338 C2248 ) C338_=_C2450( C338 C2450 ) \nC338_=_C2670( C338 C2670 ) C338_=_C2671( C338 C2671 ) C338_=_C2676( C338 C2676 ) C338_=_C2678( C338 C2678 ) C338_=_C2680( C338 C2680 ) C338_=_C2682( C338 C2682 ) \nC338_=_C2683( C338 C2683 ) C355_=_C361( C355 C361 ) C355_=_C647( C355 C647 ) C355_=_C691( C355 C691 ) C355_=_C1019( C355 C1019 ) C355_=_C1105( C355 C1105 ) \nC355_=_C1608( C355 C1608 ) C355_=_C1881( C355 C1881 ) C355_=_C1926( C355 C1926 ) C355_=_C2036( C355 C2036 ) C355_=_C2199( C355 C2199 ) C355_=_C2641( C355 C2641 ) \nC355_=_C3257( C355 C3257 ) C355_=_C3286( C355 C3286 ) C355_=_C3504( C355 C3504 ) C355_=_C3505( C355 C3505 ) C355_=_C3506( C355 C3506 ) C355_=_C3507( C355 C3507 ) \nC355_=_C3508( C355 C3508 ) C355_=_C3510( C355 C3510 ) C361_=_C469( C361 C469 ) C361_=_C577( C361 C577 ) C361_=_C1616( C361 C1616 ) C361_=_C1866( C361 C1866 ) \nC361_=_C1891( C361 C1891 ) C361_=_C1975( C361 C1975 ) C361_=_C2268( C361 C2268 ) C361_=_C2515( C361 C2515 ) C361_=_C2996( C361 C2996 ) C361_=_C3221( C361 C3221 ) \nC361_=_C3498( C361 C3498 ) C361_=_C3622( C361 C3622 ) C361_=_C3649( C361 C3649 ) C361_=_C3734( C361 C3734 ) C361_=_C3808( C361 C3808 ) C361_=_C3850( C361 C3850 ) \nC361_=_C3950( C361 C3950 ) C361_=_C4009( C361 C4009 ) C361_=_C4026( C361 C4026 ) C361_=_C4071( C361 C4071 ) C361_=_C4073( C361 C4073 ) C397_=_C408( C397 C408 ) \nC397_=_C413( C397 C413 ) C397_=_C586( C397 C586 ) C397_=_C678( C397 C678 ) C397_=_C797( C397 C797 ) C397_=_C1188( C397 C1188 ) C397_=_C1190( C397 C1190 ) \nC397_=_C1192( C397 C1192 ) C397_=_C1193( C397 C1193 ) C397_=_C1194( C397 C1194 ) C397_=_C1195( C397 C1195 ) C397_=_C1196( C397 C1196 ) C397_=_C1197( C397 C1197 ) \nC397_=_C1198( C397 C1198 ) C397_=_C1199( C397 C1199 ) C397_=_C1200( C397 C1200 ) C397_=_C1201( C397 C1201 ) C397_=_C1202( C397 C1202 ) C397_=_C1203( C397 C1203 ) \nC397_=_C1204( C397 C1204 ) C397_=_C1205( C397 C1205 ) C397_=_C1206( C397 C1206 ) C397_=_C1207( C397 C1207 ) C397_=_C1209( C397 C1209 ) C408_=_C413( C408 C413 ) \nC408_=_C486( C408 C486 ) C408_=_C832( C408 C832 ) C408_=_C1175( C408 C1175 ) C408_=_C1504( C408 C1504 ) C408_=_C1570( C408 C1570 ) C408_=_C1605( C408 C1605 ) \nC408_=_C1694( C408 C1694 ) C408_=_C2153( C408 C2153 ) C408_=_C2522( C408 C2522 ) C408_=_C3002( C408 C3002 ) C408_=_C3146( C408 C3146 ) C408_=_C3148(</w:t>
      </w:r>
    </w:p>
    <w:p>
      <w:pPr>
        <w:pStyle w:val="PreformattedText"/>
        <w:bidi w:val="0"/>
        <w:spacing w:before="0" w:after="0"/>
        <w:jc w:val="left"/>
        <w:rPr/>
      </w:pPr>
      <w:r>
        <w:rPr/>
        <w:t xml:space="preserve"> </w:t>
      </w:r>
      <w:r>
        <w:rPr/>
        <w:t>C408 C3148 ) \nC408_=_C3149( C408 C3149 ) C408_=_C3153( C408 C3153 ) C408_=_C3154( C408 C3154 ) C408_=_C3155( C408 C3155 ) C408_=_C3156( C408 C3156 ) C408_=_C3157( C408 C3157 ) \nC408_=_C3159( C408 C3159 ) C408_=_C3160( C408 C3160 ) C413_=_C492( C413 C492 ) C413_=_C837( C413 C837 ) C413_=_C968( C413 C968 ) C413_=_C1063( C413 C1063 ) \nC413_=_C1419( C413 C1419 ) C413_=_C1573( C413 C1573 ) C413_=_C1609( C413 C1609 ) C413_=_C1696( C413 C1696 ) C413_=_C2689( C413 C2689 ) C413_=_C2877( C413 C2877 ) \nC413_=_C2971( C413 C2971 ) C413_=_C3362( C413 C3362 ) C413_=_C3396( C413 C3396 ) C413_=_C3480( C413 C3480 ) C413_=_C3539( C413 C3539 ) C413_=_C3540( C413 C3540 ) \nC413_=_C3541( C413 C3541 ) C413_=_C3543( C413 C3543 ) C413_=_C3544( C413 C3544 ) C413_=_C3545( C413 C3545 ) C413_=_C3546( C413 C3546 ) C428_=_C430( C428 C430 ) \nC428_=_C435( C428 C435 ) C428_=_C436( C428 C436 ) C428_=_C443( C428 C443 ) C428_=_C445( C428 C445 ) C428_=_C1676( C428 C1676 ) C428_=_C2454( C428 C2454 ) \nC428_=_C2494( C428 C2494 ) C428_=_C2717( C428 C2717 ) C428_=_C2749( C428 C2749 ) C428_=_C2766( C428 C2766 ) C428_=_C2935( C428 C2935 ) C428_=_C2984( C428 C2984 ) \nC428_=_C3042( C428 C3042 ) C428_=_C3043( C428 C3043 ) C428_=_C3044( C428 C3044 ) C428_=_C3046( C428 C3046 ) C428_=_C3047( C428 C3047 ) C428_=_C3048( C428 C3048 ) \nC428_=_C3049( C428 C3049 ) C428_=_C3052( C428 C3052 ) C428_=_C3054( C428 C3054 ) C428_=_C3055( C428 C3055 ) C430_=_C435( C430 C435 ) C430_=_C436( C430 C436 ) \nC430_=_C443( C430 C443 ) C430_=_C445( C430 C445 ) C430_=_C1240( C430 C1240 ) C430_=_C1345( C430 C1345 ) C430_=_C1850( C430 C1850 ) C430_=_C1922( C430 C1922 ) \nC430_=_C2251( C430 C2251 ) C430_=_C2455( C430 C2455 ) C430_=_C2954( C430 C2954 ) C430_=_C3019( C430 C3019 ) C430_=_C3129( C430 C3129 ) C430_=_C3130( C430 C3130 ) \nC430_=_C3131( C430 C3131 ) C430_=_C3132( C430 C3132 ) C430_=_C3134( C430 C3134 ) C430_=_C3135( C430 C3135 ) C430_=_C3136( C430 C3136 ) C430_=_C3137( C430 C3137 ) \nC430_=_C3138( C430 C3138 ) C430_=_C3139( C430 C3139 ) C430_=_C3140( C430 C3140 ) C430_=_C3141( C430 C3141 ) C430_=_C3142( C430 C3142 ) C430_=_C3144( C430 C3144 ) \nC430_=_C3145( C430 C3145 ) C435_=_C436( C435 C436 ) C435_=_C443( C435 C443 ) C435_=_C445( C435 C445 ) C435_=_C1246( C435 C1246 ) C435_=_C2159( C435 C2159 ) \nC435_=_C3258( C435 C3258 ) C435_=_C3322( C435 C3322 ) C435_=_C3436( C435 C3436 ) C435_=_C3583( C435 C3583 ) C435_=_C3584( C435 C3584 ) C435_=_C3586( C435 C3586 ) \nC435_=_C3587( C435 C3587 ) C435_=_C3588( C435 C3588 ) C435_=_C3590( C435 C3590 ) C435_=_C3591( C435 C3591 ) C435_=_C3592( C435 C3592 ) C435_=_C3595( C435 C3595 ) \nC436_=_C443( C436 C443 ) C436_=_C445( C436 C445 ) C436_=_C624( C436 C624 ) C436_=_C972( C436 C972 ) C436_=_C1127( C436 C1127 ) C436_=_C1439( C436 C1439 ) \nC436_=_C1753( C436 C1753 ) C436_=_C2085( C436 C2085 ) C436_=_C2258( C436 C2258 ) C436_=_C2480( C436 C2480 ) C436_=_C2507( C436 C2507 ) C436_=_C3088( C436 C3088 ) \nC436_=_C3388( C436 C3388 ) C436_=_C3691( C436 C3691 ) C436_=_C3693( C436 C3693 ) C436_=_C3694( C436 C3694 ) C436_=_C3695( C436 C3695 ) C436_=_C3696( C436 C3696 ) \nC436_=_C3698( C436 C3698 ) C436_=_C3701( C436 C3701 ) C443_=_C445( C443 C445 ) C443_=_C1260( C443 C1260 ) C443_=_C1495( C443 C1495 ) C443_=_C2887( C443 C2887 ) \nC443_=_C3267( C443 C3267 ) C443_=_C3332( C443 C3332 ) C443_=_C3407( C443 C3407 ) C443_=_C3776( C443 C3776 ) C443_=_C3934( C443 C3934 ) C443_=_C3944( C443 C3944 ) \nC443_=_C3966( C443 C3966 ) C443_=_C3996( C443 C3996 ) C443_=_C3998( C443 C3998 ) C443_=_C4010( C443 C4010 ) C445_=_C632( C445 C632 ) C445_=_C795( C445 C795 ) \nC445_=_C1161( C445 C1161 ) C445_=_C1448( C445 C1448 ) C445_=_C1540( C445 C1540 ) C445_=_C1600( C445 C1600 ) C445_=_C1826( C445 C1826 ) C445_=_C2488( C445 C2488 ) \nC445_=_C2763( C445 C2763 ) C445_=_C2888( C445 C2888 ) C445_=_C3028( C445 C3028 ) C445_=_C3095( C445 C3095 ) C445_=_C3212( C445 C3212 ) C445_=_C3394( C445 C3394 ) \nC445_=_C3809( C445 C3809 ) C445_=_C3900( C445 C3900 ) C445_=_C3915( C445 C3915 ) C445_=_C4101( C445 C4101 ) C445_=_C4109( C445 C4109 ) C447_=_C449( C447 C449 ) \nC447_=_C461( C447 C461 ) C447_=_C469( C447 C469 ) C447_=_C530( C447 C530 ) C447_=_C532( C447 C532 ) C447_=_C534( C447 C534 ) C447_=_C535( C447 C535 ) \nC447_=_C537( C447 C537 ) C447_=_C539( C447 C539 ) C447_=_C541( C447 C541 ) C447_=_C542( C447 C542 ) C447_=_C543( C447 C543 ) C447_=_C545( C447 C545 ) \nC447_=_C547( C447 C547 ) C447_=_C548( C447 C548 ) C447_=_C549( C447 C549 ) C447_=_C550( C447 C550 ) C447_=_C551( C447 C551 ) C447_=_C552( C447 C552 ) \nC447_=_C553( C447 C553 ) C447_=_C555( C447 C555 ) C449_=_C461( C449 C461 ) C449_=_C469( C449 C469 ) C449_=_C502( C449 C502 ) C449_=_C675( C449 C675 ) \nC449_=_C748( C449 C748 ) C449_=_C749( C449 C749 ) C449_=_C750( C449 C750 ) C449_=_C751( C449 C751 ) C449_=_C752( C449 C752 ) C449_=_C753( C449 C753 ) \nC449_=_C754( C449 C754 ) C449_=_C755( C449 C755 ) C449_=_C756( C449 C756 ) C449_=_C758( C449 C758 ) C449_=_C760( C449 C760 ) C449_=_C761( C449 C761 ) \nC449_=_C763( C449 C763 ) C449_=_C764( C449 C764 ) C449_=_C765( C449 C765 ) C449_=_C766( C449 C766 ) C449_=_C767( C449 C767 ) C449_=_C768( C449 C768 ) \nC449_=_C769( C449 C769 ) C449_=_C770( C449 C770 ) C461_=_C469( C461 C469 ) C461_=_C572( C461 C572 ) C461_=_C1967( C461 C1967 ) C461_=_C2155( C461 C2155 ) \nC461_=_C2506( C461 C2506 ) C461_=_C2875( C461 C2875 ) C461_=_C2985( C461 C2985 ) C461_=_C3335( C461 C3335 ) C461_=_C3336( C461 C3336 ) C461_=_C3341( C461 C3341 ) \nC461_=_C3342( C461 C3342 ) C461_=_C3344( C461 C3344 ) C461_=_C3345( C461 C3345 ) C461_=_C3346( C461 C3346 ) C461_=_C3348( C461 C3348 ) C461_=_C3350( C461 C3350 ) \nC461_=_C3351( C461 C3351 ) C469_=_C577( C469 C577 ) C469_=_C1616( C469 C1616 ) C469_=_C1866( C469 C1866 ) C469_=_C1891( C469 C1891 ) C469_=_C1975( C469 C1975 ) \nC469_=_C2268( C469 C2268 ) C469_=_C2515( C469 C2515 ) C469_=_C2996( C469 C2996 ) C469_=_C3221( C469 C3221 ) C469_=_C3498( C469 C3498 ) C469_=_C3622( C469 C3622 ) \nC469_=_C3649( C469 C3649 ) C469_=_C3734( C469 C3734 ) C469_=_C3808( C469 C3808 ) C469_=_C3850( C469 C3850 ) C469_=_C3950( C469 C3950 ) C469_=_C4009( C469 C4009 ) \nC469_=_C4026( C469 C4026 ) C469_=_C4071( C469 C4071 ) C469_=_C4073( C469 C4073 ) C482_=_C486( C482 C486 ) C482_=_C490( C482 C490 ) C482_=_C492( C482 C492 ) \nC482_=_C499( C482 C499 ) C482_=_C1031( C482 C1031 ) C482_=_C2294( C482 C2294 ) C482_=_C2296( C482 C2296 ) C482_=_C2297( C482 C2297 ) C482_=_C2299( C482 C2299 ) \nC482_=_C2300( C482 C2300 ) C482_=_C2302( C482 C2302 ) C482_=_C2304( C482 C2304 ) C482_=_C2305( C482 C2305 ) C482_=_C2306( C482 C2306 ) C482_=_C2307( C482 C2307 ) \nC482_=_C2309( C482 C2309 ) C482_=_C2310( C482 C2310 ) C482_=_C2311( C482 C2311 ) C482_=_C2312( C482 C2312 ) C482_=_C2313( C482 C2313 ) C486_=_C490( C486 C490 ) \nC486_=_C492( C486 C492 ) C486_=_C499( C486 C499 ) C486_=_C832( C486 C832 ) C486_=_C1175( C486 C1175 ) C486_=_C1504( C486 C1504 ) C486_=_C1570( C486 C1570 ) \nC486_=_C1605( C486 C1605 ) C486_=_C1694( C486 C1694 ) C486_=_C2153( C486 C2153 ) C486_=_C2522( C486 C2522 ) C486_=_C3002( C486 C3002 ) C486_=_C3146( C486 C3146 ) \nC486_=_C3148( C486 C3148 ) C486_=_C3149( C486 C3149 ) C486_=_C3153( C486 C3153 ) C486_=_C3154( C486 C3154 ) C486_=_C3155( C486 C3155 ) C486_=_C3156( C486 C3156 ) \nC486_=_C3157( C486 C3157 ) C486_=_C3159( C486 C3159 ) C486_=_C3160( C486 C3160 ) C490_=_C492( C490 C492 ) C490_=_C499( C490 C499 ) C490_=_C1037( C490 C1037 ) \nC490_=_C2014( C490 C2014 ) C490_=_C2157( C490 C2157 ) C490_=_C2253( C490 C2253 ) C490_=_C2300( C490 C2300 ) C490_=_C2558( C490 C2558 ) C490_=_C2599( C490 C2599 ) \nC490_=_C3149( C490 C3149 ) C490_=_C3336( C490 C3336 ) C490_=_C3375( C490 C3375 ) C490_=_C3436( C490 C3436 ) C490_=_C3437( C490 C3437 ) C490_=_C3438( C490 C3438 ) \nC490_=_C3439( C490 C3439 ) C490_=_C3442( C490 C3442 ) C490_=_C3443( C490 C3443 ) C490_=_C3445( C490 C3445 ) C490_=_C3447( C490 C3447 ) C490_=_C3448( C490 C3448 ) \nC490_=_C3451( C490 C3451 ) C492_=_C499( C492 C499 ) C492_=_C837( C492 C837 ) C492_=_C968( C492 C968 ) C492_=_C1063( C492 C1063 ) C492_=_C1419( C492 C1419 ) \nC492_=_C1573( C492 C1573 ) C492_=_C1609( C492 C1609 ) C492_=_C1696( C492 C1696 ) C492_=_C2689( C492 C2689 ) C492_=_C2877( C492 C2877 ) C492_=_C2971( C492 C2971 ) \nC492_=_C3362( C492 C3362 ) C492_=_C3396( C492 C3396 ) C492_=_C3480( C492 C3480 ) C492_=_C3539( C492 C3539 ) C492_=_C3540( C492 C3540 ) C492_=_C3541( C492 C3541 ) \nC492_=_C3543( C492 C3543 ) C492_=_C3544( C492 C3544 ) C492_=_C3545( C492 C3545 ) C492_=_C3546( C492 C3546 ) C499_=_C630( C499 C630 ) C499_=_C719( C499 C719 ) \nC499_=_C842( C499 C842 ) C499_=_C1025( C499 C1025 ) C499_=_C1186( C499 C1186 ) C499_=_C1329( C499 C1329 ) C499_=_C1842( C499 C1842 ) C499_=_C2269( C499 C2269 ) \nC499_=_C2430( C499 C2430 ) C499_=_C2649( C499 C2649 ) C499_=_C2855( C499 C2855 ) C499_=_C2902( C499 C2902 ) C499_=_C3331( C499 C3331 ) C499_=_C3519( C499 C3519 ) \nC499_=_C3730( C499 C3730 ) C499_=_C3876( C499 C3876 ) C499_=_C3983( C499 C3983 ) C499_=_C4023( C499 C4023 ) C499_=_C4064( C499 C4064 ) C499_=_C4083( C499 C4083 ) \nC502_=_C524( C502 C524 ) C502_=_C526( C502 C526 ) C502_=_C675( C502 C675 ) C502_=_C748( C502 C748 ) C502_=_C749( C502 C749 ) C502_=_C750( C502 C750 ) \nC502_=_C751( C502 C751 ) C502_=_C752( C502 C752 ) C502_=_C753( C502 C753 ) C502_=_C754( C502 C754 ) C502_=_C755( C502 C755 ) C502_=_C756( C502 C756 ) \nC502_=_C758( C502 C758 ) C502_=_C760( C502 C760 ) C502_=_C761( C502 C761 ) C502_=_C763( C502 C763 ) C502_=_C764( C502 C764 ) C502_=_C765( C502 C765 ) \nC502_=_C766( C502 C766 ) C502_=_C767( C502 C767 ) C502_=_C768( C502 C768 ) C502_=_C769( C502 C769 ) C502_=_C770( C502 C770 ) C524_=_C526( C524 C526 ) \nC524_=_C764( C524 C764 ) C524_=_C1159( C524 C1159 ) C524_=_C1423( C524 C1423 ) C524_=_C1803( C524 C1803 ) C524_=_C2074( C524 C2074 ) C524_=_C2266( C524 C2266 ) \nC524_=_C2288( C524 C2288 ) C524_=_C2410( C524 C2410 ) C524_=_C2442( C524 C2442 ) C524_=_C2513( C524 C2513</w:t>
      </w:r>
    </w:p>
    <w:p>
      <w:pPr>
        <w:pStyle w:val="PreformattedText"/>
        <w:bidi w:val="0"/>
        <w:spacing w:before="0" w:after="0"/>
        <w:jc w:val="left"/>
        <w:rPr/>
      </w:pPr>
      <w:r>
        <w:rPr/>
        <w:t xml:space="preserve"> </w:t>
      </w:r>
      <w:r>
        <w:rPr/>
        <w:t>) C524_=_C3277( C524 C3277 ) C524_=_C3370( C524 C3370 ) \nC524_=_C3874( C524 C3874 ) C524_=_C3905( C524 C3905 ) C524_=_C3923( C524 C3923 ) C524_=_C4021( C524 C4021 ) C524_=_C4037( C524 C4037 ) C524_=_C4039( C524 C4039 ) \nC524_=_C4040( C524 C4040 ) C524_=_C4041( C524 C4041 ) C526_=_C817( C526 C817 ) C526_=_C1134( C526 C1134 ) C526_=_C1514( C526 C1514 ) C526_=_C1556( C526 C1556 ) \nC526_=_C1580( C526 C1580 ) C526_=_C1637( C526 C1637 ) C526_=_C1719( C526 C1719 ) C526_=_C1804( C526 C1804 ) C526_=_C1995( C526 C1995 ) C526_=_C2371( C526 C2371 ) \nC526_=_C2391( C526 C2391 ) C526_=_C2746( C526 C2746 ) C526_=_C2886( C526 C2886 ) C526_=_C3499( C526 C3499 ) C526_=_C3719( C526 C3719 ) C526_=_C3775( C526 C3775 ) \nC526_=_C3815( C526 C3815 ) C526_=_C3828( C526 C3828 ) C526_=_C3865( C526 C3865 ) C526_=_C4074( C526 C4074 ) C526_=_C4075( C526 C4075 ) C526_=_C4076( C526 C4076 ) \nC530_=_C532( C530 C532 ) C530_=_C534( C530 C534 ) C530_=_C535( C530 C535 ) C530_=_C537( C530 C537 ) C530_=_C539( C530 C539 ) C530_=_C541( C530 C541 ) \nC530_=_C542( C530 C542 ) C530_=_C543( C530 C543 ) C530_=_C545( C530 C545 ) C530_=_C547( C530 C547 ) C530_=_C548( C530 C548 ) C530_=_C549( C530 C549 ) \nC530_=_C550( C530 C550 ) C530_=_C551( C530 C551 ) C530_=_C552( C530 C552 ) C530_=_C553( C530 C553 ) C530_=_C555( C530 C555 ) C530_=_C675( C530 C675 ) \nC530_=_C678( C530 C678 ) C530_=_C682( C530 C682 ) C530_=_C686( C530 C686 ) C530_=_C687( C530 C687 ) C530_=_C688( C530 C688 ) C530_=_C691( C530 C691 ) \nC532_=_C534( C532 C534 ) C532_=_C535( C532 C535 ) C532_=_C537( C532 C537 ) C532_=_C539( C532 C539 ) C532_=_C541( C532 C541 ) C532_=_C542( C532 C542 ) \nC532_=_C543( C532 C543 ) C532_=_C545( C532 C545 ) C532_=_C547( C532 C547 ) C532_=_C548( C532 C548 ) C532_=_C549( C532 C549 ) C532_=_C550( C532 C550 ) \nC532_=_C551( C532 C551 ) C532_=_C552( C532 C552 ) C532_=_C553( C532 C553 ) C532_=_C555( C532 C555 ) C532_=_C748( C532 C748 ) C532_=_C1008( C532 C1008 ) \nC532_=_C1009( C532 C1009 ) C532_=_C1013( C532 C1013 ) C532_=_C1015( C532 C1015 ) C532_=_C1018( C532 C1018 ) C532_=_C1019( C532 C1019 ) C532_=_C1025( C532 C1025 ) \nC532_=_C1027( C532 C1027 ) C534_=_C535( C534 C535 ) C534_=_C537( C534 C537 ) C534_=_C539( C534 C539 ) C534_=_C541( C534 C541 ) C534_=_C542( C534 C542 ) \nC534_=_C543( C534 C543 ) C534_=_C545( C534 C545 ) C534_=_C547( C534 C547 ) C534_=_C548( C534 C548 ) C534_=_C549( C534 C549 ) C534_=_C550( C534 C550 ) \nC534_=_C551( C534 C551 ) C534_=_C552( C534 C552 ) C534_=_C553( C534 C553 ) C534_=_C555( C534 C555 ) C534_=_C750( C534 C750 ) C534_=_C1637( C534 C1637 ) \nC535_=_C537( C535 C537 ) C535_=_C539( C535 C539 ) C535_=_C541( C535 C541 ) C535_=_C542( C535 C542 ) C535_=_C543( C535 C543 ) C535_=_C545( C535 C545 ) \nC535_=_C547( C535 C547 ) C535_=_C548( C535 C548 ) C535_=_C549( C535 C549 ) C535_=_C550( C535 C550 ) C535_=_C551( C535 C551 ) C535_=_C552( C535 C552 ) \nC535_=_C553( C535 C553 ) C535_=_C555( C535 C555 ) C535_=_C751( C535 C751 ) C535_=_C1388( C535 C1388 ) C535_=_C1753( C535 C1753 ) C535_=_C1759( C535 C1759 ) \nC537_=_C539( C537 C539 ) C537_=_C541( C537 C541 ) C537_=_C542( C537 C542 ) C537_=_C543( C537 C543 ) C537_=_C545( C537 C545 ) C537_=_C547( C537 C547 ) \nC537_=_C548( C537 C548 ) C537_=_C549( C537 C549 ) C537_=_C550( C537 C550 ) C537_=_C551( C537 C551 ) C537_=_C552( C537 C552 ) C537_=_C553( C537 C553 ) \nC537_=_C555( C537 C555 ) C537_=_C682( C537 C682 ) C537_=_C753( C537 C753 ) C537_=_C852( C537 C852 ) C537_=_C1008( C537 C1008 ) C537_=_C1941( C537 C1941 ) \nC537_=_C2190( C537 C2190 ) C537_=_C2192( C537 C2192 ) C537_=_C2193( C537 C2193 ) C537_=_C2195( C537 C2195 ) C537_=_C2196( C537 C2196 ) C537_=_C2198( C537 C2198 ) \nC537_=_C2199( C537 C2199 ) C537_=_C2201( C537 C2201 ) C537_=_C2204( C537 C2204 ) C537_=_C2205( C537 C2205 ) C539_=_C541( C539 C541 ) C539_=_C542( C539 C542 ) \nC539_=_C543( C539 C543 ) C539_=_C545( C539 C545 ) C539_=_C547( C539 C547 ) C539_=_C548( C539 C548 ) C539_=_C549( C539 C549 ) C539_=_C550( C539 C550 ) \nC539_=_C551( C539 C551 ) C539_=_C552( C539 C552 ) C539_=_C553( C539 C553 ) C539_=_C555( C539 C555 ) C539_=_C756( C539 C756 ) C539_=_C2689( C539 C2689 ) \nC539_=_C2691( C539 C2691 ) C541_=_C542( C541 C542 ) C541_=_C543( C541 C543 ) C541_=_C545( C541 C545 ) C541_=_C547( C541 C547 ) C541_=_C548( C541 C548 ) \nC541_=_C549( C541 C549 ) C541_=_C550( C541 C550 ) C541_=_C551( C541 C551 ) C541_=_C552( C541 C552 ) C541_=_C553( C541 C553 ) C541_=_C555( C541 C555 ) \nC541_=_C1195( C541 C1195 ) C541_=_C2007( C541 C2007 ) C541_=_C2296( C541 C2296 ) C541_=_C2918( C541 C2918 ) C541_=_C2931( C541 C2931 ) C542_=_C543( C542 C543 ) \nC542_=_C545( C542 C545 ) C542_=_C547( C542 C547 ) C542_=_C548( C542 C548 ) C542_=_C549( C542 C549 ) C542_=_C550( C542 C550 ) C542_=_C551( C542 C551 ) \nC542_=_C552( C542 C552 ) C542_=_C553( C542 C553 ) C542_=_C555( C542 C555 ) C542_=_C758( C542 C758 ) C542_=_C2971( C542 C2971 ) C542_=_C2976( C542 C2976 ) \nC543_=_C545( C543 C545 ) C543_=_C547( C543 C547 ) C543_=_C548( C543 C548 ) C543_=_C549( C543 C549 ) C543_=_C550( C543 C550 ) C543_=_C551( C543 C551 ) \nC543_=_C552( C543 C552 ) C543_=_C553( C543 C553 ) C543_=_C555( C543 C555 ) C543_=_C1196( C543 C1196 ) C543_=_C2009( C543 C2009 ) C543_=_C2297( C543 C2297 ) \nC543_=_C3041( C543 C3041 ) C545_=_C547( C545 C547 ) C545_=_C548( C545 C548 ) C545_=_C549( C545 C549 ) C545_=_C550( C545 C550 ) C545_=_C551( C545 C551 ) \nC545_=_C552( C545 C552 ) C545_=_C553( C545 C553 ) C545_=_C555( C545 C555 ) C545_=_C760( C545 C760 ) C545_=_C2196( C545 C2196 ) C545_=_C2908( C545 C2908 ) \nC545_=_C3129( C545 C3129 ) C545_=_C3146( C545 C3146 ) C545_=_C3192( C545 C3192 ) C545_=_C3257( C545 C3257 ) C545_=_C3258( C545 C3258 ) C545_=_C3267( C545 C3267 ) \nC547_=_C548( C547 C548 ) C547_=_C549( C547 C549 ) C547_=_C550( C547 C550 ) C547_=_C551( C547 C551 ) C547_=_C552( C547 C552 ) C547_=_C553( C547 C553 ) \nC547_=_C555( C547 C555 ) C547_=_C1198( C547 C1198 ) C547_=_C2017( C547 C2017 ) C547_=_C2304( C547 C2304 ) C547_=_C2550( C547 C2550 ) C547_=_C3671( C547 C3671 ) \nC548_=_C549( C548 C549 ) C548_=_C550( C548 C550 ) C548_=_C551( C548 C551 ) C548_=_C552( C548 C552 ) C548_=_C553( C548 C553 ) C548_=_C555( C548 C555 ) \nC548_=_C1199( C548 C1199 ) C548_=_C2018( C548 C2018 ) C548_=_C2307( C548 C2307 ) C548_=_C3784( C548 C3784 ) C549_=_C550( C549 C550 ) C549_=_C551( C549 C551 ) \nC549_=_C552( C549 C552 ) C549_=_C553( C549 C553 ) C549_=_C555( C549 C555 ) C549_=_C1202( C549 C1202 ) C549_=_C1279( C549 C1279 ) C549_=_C2020( C549 C2020 ) \nC549_=_C2309( C549 C2309 ) C549_=_C2660( C549 C2660 ) C549_=_C3077( C549 C3077 ) C549_=_C3954( C549 C3954 ) C550_=_C551( C550 C551 ) C550_=_C552( C550 C552 ) \nC550_=_C553( C550 C553 ) C550_=_C555( C550 C555 ) C550_=_C763( C550 C763 ) C551_=_C552( C551 C552 ) C551_=_C553( C551 C553 ) C551_=_C555( C551 C555 ) \nC551_=_C766( C551 C766 ) C551_=_C916( C551 C916 ) C551_=_C1204( C551 C1204 ) C551_=_C4002( C551 C4002 ) C552_=_C553( C552 C553 ) C552_=_C555( C552 C555 ) \nC552_=_C767( C552 C767 ) C552_=_C2204( C552 C2204 ) C552_=_C2914( C552 C2914 ) C552_=_C3198( C552 C3198 ) C552_=_C3510( C552 C3510 ) C553_=_C555( C553 C555 ) \nC553_=_C769( C553 C769 ) C553_=_C2682( C553 C2682 ) C553_=_C2915( C553 C2915 ) C553_=_C3846( C553 C3846 ) C553_=_C4052( C553 C4052 ) C555_=_C770( C555 C770 ) \nC555_=_C1410( C555 C1410 ) C555_=_C2667( C555 C2667 ) C555_=_C2683( C555 C2683 ) C555_=_C3055( C555 C3055 ) C555_=_C3561( C555 C3561 ) C555_=_C3823( C555 C3823 ) \nC555_=_C3847( C555 C3847 ) C555_=_C4051( C555 C4051 ) C555_=_C4054( C555 C4054 ) C555_=_C4109( C555 C4109 ) C572_=_C577( C572 C577 ) C572_=_C1967( C572 C1967 ) \nC572_=_C2155( C572 C2155 ) C572_=_C2506( C572 C2506 ) C572_=_C2875( C572 C2875 ) C572_=_C2985( C572 C2985 ) C572_=_C3335( C572 C3335 ) C572_=_C3336( C572 C3336 ) \nC572_=_C3341( C572 C3341 ) C572_=_C3342( C572 C3342 ) C572_=_C3344( C572 C3344 ) C572_=_C3345( C572 C3345 ) C572_=_C3346( C572 C3346 ) C572_=_C3348( C572 C3348 ) \nC572_=_C3350( C572 C3350 ) C572_=_C3351( C572 C3351 ) C577_=_C1616( C577 C1616 ) C577_=_C1866( C577 C1866 ) C577_=_C1891( C577 C1891 ) C577_=_C1975( C577 C1975 ) \nC577_=_C2268( C577 C2268 ) C577_=_C2515( C577 C2515 ) C577_=_C2996( C577 C2996 ) C577_=_C3221( C577 C3221 ) C577_=_C3498( C577 C3498 ) C577_=_C3622( C577 C3622 ) \nC577_=_C3649( C577 C3649 ) C577_=_C3734( C577 C3734 ) C577_=_C3808( C577 C3808 ) C577_=_C3850( C577 C3850 ) C577_=_C3950( C577 C3950 ) C577_=_C4009( C577 C4009 ) \nC577_=_C4026( C577 C4026 ) C577_=_C4071( C577 C4071 ) C577_=_C4073( C577 C4073 ) C583_=_C586( C583 C586 ) C583_=_C600( C583 C600 ) C583_=_C898( C583 C898 ) \nC583_=_C899( C583 C899 ) C583_=_C900( C583 C900 ) C583_=_C903( C583 C903 ) C583_=_C907( C583 C907 ) C583_=_C909( C583 C909 ) C583_=_C910( C583 C910 ) \nC583_=_C911( C583 C911 ) C583_=_C913( C583 C913 ) C583_=_C914( C583 C914 ) C583_=_C915( C583 C915 ) C583_=_C916( C583 C916 ) C583_=_C917( C583 C917 ) \nC583_=_C919( C583 C919 ) C583_=_C920( C583 C920 ) C583_=_C921( C583 C921 ) C583_=_C922( C583 C922 ) C586_=_C600( C586 C600 ) C586_=_C678( C586 C678 ) \nC586_=_C797( C586 C797 ) C586_=_C1188( C586 C1188 ) C586_=_C1190( C586 C1190 ) C586_=_C1192( C586 C1192 ) C586_=_C1193( C586 C1193 ) C586_=_C1194( C586 C1194 ) \nC586_=_C1195( C586 C1195 ) C586_=_C1196( C586 C1196 ) C586_=_C1197( C586 C1197 ) C586_=_C1198( C586 C1198 ) C586_=_C1199( C586 C1199 ) C586_=_C1200( C586 C1200 ) \nC586_=_C1201( C586 C1201 ) C586_=_C1202( C586 C1202 ) C586_=_C1203( C586 C1203 ) C586_=_C1204( C586 C1204 ) C586_=_C1205( C586 C1205 ) C586_=_C1206( C586 C1206 ) \nC586_=_C1207( C586 C1207 ) C586_=_C1209( C586 C1209 ) C600_=_C869( C600 C869 ) C600_=_C914( C600 C914 ) C600_=_C1203( C600 C1203 ) C600_=_C1911( C600 C1911 ) \nC600_=_C1956( C600 C1956 ) C600_=_C2142( C600 C2142 ) C600_=_C2428( C600 C2428 ) C600_=_C2531( C600 C2531 ) C600_=_C2606( C600 C2606 ) C600_=_C2913( C600 C2913 ) \nC600_=_C3678( C600 C3678 ) C600_=_C3789( C600 C3789 ) C600_=_C3904( C600 C3904</w:t>
      </w:r>
    </w:p>
    <w:p>
      <w:pPr>
        <w:pStyle w:val="PreformattedText"/>
        <w:bidi w:val="0"/>
        <w:spacing w:before="0" w:after="0"/>
        <w:jc w:val="left"/>
        <w:rPr/>
      </w:pPr>
      <w:r>
        <w:rPr/>
        <w:t xml:space="preserve"> </w:t>
      </w:r>
      <w:r>
        <w:rPr/>
        <w:t>) C600_=_C3931( C600 C3931 ) C600_=_C4002( C600 C4002 ) C600_=_C4003( C600 C4003 ) \nC600_=_C4004( C600 C4004 ) C600_=_C4005( C600 C4005 ) C600_=_C4006( C600 C4006 ) C600_=_C4007( C600 C4007 ) C624_=_C630( C624 C630 ) C624_=_C632( C624 C632 ) \nC624_=_C972( C624 C972 ) C624_=_C1127( C624 C1127 ) C624_=_C1439( C624 C1439 ) C624_=_C1753( C624 C1753 ) C624_=_C2085( C624 C2085 ) C624_=_C2258( C624 C2258 ) \nC624_=_C2480( C624 C2480 ) C624_=_C2507( C624 C2507 ) C624_=_C3088( C624 C3088 ) C624_=_C3388( C624 C3388 ) C624_=_C3691( C624 C3691 ) C624_=_C3693( C624 C3693 ) \nC624_=_C3694( C624 C3694 ) C624_=_C3695( C624 C3695 ) C624_=_C3696( C624 C3696 ) C624_=_C3698( C624 C3698 ) C624_=_C3701( C624 C3701 ) C630_=_C632( C630 C632 ) \nC630_=_C719( C630 C719 ) C630_=_C842( C630 C842 ) C630_=_C1025( C630 C1025 ) C630_=_C1186( C630 C1186 ) C630_=_C1329( C630 C1329 ) C630_=_C1842( C630 C1842 ) \nC630_=_C2269( C630 C2269 ) C630_=_C2430( C630 C2430 ) C630_=_C2649( C630 C2649 ) C630_=_C2855( C630 C2855 ) C630_=_C2902( C630 C2902 ) C630_=_C3331( C630 C3331 ) \nC630_=_C3519( C630 C3519 ) C630_=_C3730( C630 C3730 ) C630_=_C3876( C630 C3876 ) C630_=_C3983( C630 C3983 ) C630_=_C4023( C630 C4023 ) C630_=_C4064( C630 C4064 ) \nC630_=_C4083( C630 C4083 ) C632_=_C795( C632 C795 ) C632_=_C1161( C632 C1161 ) C632_=_C1448( C632 C1448 ) C632_=_C1540( C632 C1540 ) C632_=_C1600( C632 C1600 ) \nC632_=_C1826( C632 C1826 ) C632_=_C2488( C632 C2488 ) C632_=_C2763( C632 C2763 ) C632_=_C2888( C632 C2888 ) C632_=_C3028( C632 C3028 ) C632_=_C3095( C632 C3095 ) \nC632_=_C3212( C632 C3212 ) C632_=_C3394( C632 C3394 ) C632_=_C3809( C632 C3809 ) C632_=_C3900( C632 C3900 ) C632_=_C3915( C632 C3915 ) C632_=_C4101( C632 C4101 ) \nC632_=_C4109( C632 C4109 ) C647_=_C691( C647 C691 ) C647_=_C1019( C647 C1019 ) C647_=_C1105( C647 C1105 ) C647_=_C1608( C647 C1608 ) C647_=_C1881( C647 C1881 ) \nC647_=_C1926( C647 C1926 ) C647_=_C2036( C647 C2036 ) C647_=_C2199( C647 C2199 ) C647_=_C2641( C647 C2641 ) C647_=_C3257( C647 C3257 ) C647_=_C3286( C647 C3286 ) \nC647_=_C3504( C647 C3504 ) C647_=_C3505( C647 C3505 ) C647_=_C3506( C647 C3506 ) C647_=_C3507( C647 C3507 ) C647_=_C3508( C647 C3508 ) C647_=_C3510( C647 C3510 ) \nC658_=_C668( C658 C668 ) C658_=_C854( C658 C854 ) C658_=_C988( C658 C988 ) C658_=_C1032( C658 C1032 ) C658_=_C1078( C658 C1078 ) C658_=_C1522( C658 C1522 ) \nC658_=_C1564( C658 C1564 ) C658_=_C2230( C658 C2230 ) C658_=_C2316( C658 C2316 ) C658_=_C2317( C658 C2317 ) C658_=_C2318( C658 C2318 ) C658_=_C2319( C658 C2319 ) \nC658_=_C2320( C658 C2320 ) C658_=_C2321( C658 C2321 ) C658_=_C2322( C658 C2322 ) C658_=_C2323( C658 C2323 ) C658_=_C2324( C658 C2324 ) C658_=_C2325( C658 C2325 ) \nC658_=_C2326( C658 C2326 ) C658_=_C2329( C658 C2329 ) C658_=_C2330( C658 C2330 ) C658_=_C2331( C658 C2331 ) C658_=_C2333( C658 C2333 ) C658_=_C2334( C658 C2334 ) \nC658_=_C2335( C658 C2335 ) C668_=_C1088( C668 C1088 ) C668_=_C2479( C668 C2479 ) C668_=_C2643( C668 C2643 ) C668_=_C2741( C668 C2741 ) C668_=_C2771( C668 C2771 ) \nC668_=_C2878( C668 C2878 ) C668_=_C3245( C668 C3245 ) C668_=_C3397( C668 C3397 ) C668_=_C3653( C668 C3653 ) C668_=_C3656( C668 C3656 ) C668_=_C3657( C668 C3657 ) \nC668_=_C3658( C668 C3658 ) C668_=_C3659( C668 C3659 ) C668_=_C3660( C668 C3660 ) C668_=_C3661( C668 C3661 ) C668_=_C3663( C668 C3663 ) C675_=_C678( C675 C678 ) \nC675_=_C682( C675 C682 ) C675_=_C686( C675 C686 ) C675_=_C687( C675 C687 ) C675_=_C688( C675 C688 ) C675_=_C691( C675 C691 ) C675_=_C748( C675 C748 ) \nC675_=_C749( C675 C749 ) C675_=_C750( C675 C750 ) C675_=_C751( C675 C751 ) C675_=_C752( C675 C752 ) C675_=_C753( C675 C753 ) C675_=_C754( C675 C754 ) \nC675_=_C755( C675 C755 ) C675_=_C756( C675 C756 ) C675_=_C758( C675 C758 ) C675_=_C760( C675 C760 ) C675_=_C761( C675 C761 ) C675_=_C763( C675 C763 ) \nC675_=_C764( C675 C764 ) C675_=_C765( C675 C765 ) C675_=_C766( C675 C766 ) C675_=_C767( C675 C767 ) C675_=_C768( C675 C768 ) C675_=_C769( C675 C769 ) \nC675_=_C770( C675 C770 ) C678_=_C682( C678 C682 ) C678_=_C686( C678 C686 ) C678_=_C687( C678 C687 ) C678_=_C688( C678 C688 ) C678_=_C691( C678 C691 ) \nC678_=_C797( C678 C797 ) C678_=_C1188( C678 C1188 ) C678_=_C1190( C678 C1190 ) C678_=_C1192( C678 C1192 ) C678_=_C1193( C678 C1193 ) C678_=_C1194( C678 C1194 ) \nC678_=_C1195( C678 C1195 ) C678_=_C1196( C678 C1196 ) C678_=_C1197( C678 C1197 ) C678_=_C1198( C678 C1198 ) C678_=_C1199( C678 C1199 ) C678_=_C1200( C678 C1200 ) \nC678_=_C1201( C678 C1201 ) C678_=_C1202( C678 C1202 ) C678_=_C1203( C678 C1203 ) C678_=_C1204( C678 C1204 ) C678_=_C1205( C678 C1205 ) C678_=_C1206( C678 C1206 ) \nC678_=_C1207( C678 C1207 ) C678_=_C1209( C678 C1209 ) C682_=_C686( C682 C686 ) C682_=_C687( C682 C687 ) C682_=_C688( C682 C688 ) C682_=_C691( C682 C691 ) \nC682_=_C753( C682 C753 ) C682_=_C852( C682 C852 ) C682_=_C1008( C682 C1008 ) C682_=_C1941( C682 C1941 ) C682_=_C2190( C682 C2190 ) C682_=_C2192( C682 C2192 ) \nC682_=_C2193( C682 C2193 ) C682_=_C2195( C682 C2195 ) C682_=_C2196( C682 C2196 ) C682_=_C2198( C682 C2198 ) C682_=_C2199( C682 C2199 ) C682_=_C2201( C682 C2201 ) \nC682_=_C2204( C682 C2204 ) C682_=_C2205( C682 C2205 ) C686_=_C687( C686 C687 ) C686_=_C688( C686 C688 ) C686_=_C691( C686 C691 ) C686_=_C858( C686 C858 ) \nC686_=_C1013( C686 C1013 ) C686_=_C1461( C686 C1461 ) C686_=_C1945( C686 C1945 ) C686_=_C2177( C686 C2177 ) C686_=_C2192( C686 C2192 ) C686_=_C2556( C686 C2556 ) \nC686_=_C2908( C686 C2908 ) C686_=_C2910( C686 C2910 ) C686_=_C2911( C686 C2911 ) C686_=_C2912( C686 C2912 ) C686_=_C2913( C686 C2913 ) C686_=_C2914( C686 C2914 ) \nC686_=_C2915( C686 C2915 ) C686_=_C2916( C686 C2916 ) C687_=_C688( C687 C688 ) C687_=_C691( C687 C691 ) C687_=_C1397( C687 C1397 ) C687_=_C1436( C687 C1436 ) \nC687_=_C1464( C687 C1464 ) C687_=_C1713( C687 C1713 ) C687_=_C1985( C687 C1985 ) C687_=_C2178( C687 C2178 ) C687_=_C2276( C687 C2276 ) C687_=_C2397( C687 C2397 ) \nC687_=_C2860( C687 C2860 ) C687_=_C3178( C687 C3178 ) C687_=_C3179( C687 C3179 ) C687_=_C3180( C687 C3180 ) C687_=_C3182( C687 C3182 ) C687_=_C3183( C687 C3183 ) \nC687_=_C3184( C687 C3184 ) C687_=_C3185( C687 C3185 ) C687_=_C3186( C687 C3186 ) C687_=_C3188( C687 C3188 ) C687_=_C3189( C687 C3189 ) C687_=_C3190( C687 C3190 ) \nC687_=_C3191( C687 C3191 ) C688_=_C691( C688 C691 ) C688_=_C1015( C688 C1015 ) C688_=_C1346( C688 C1346 ) C688_=_C1484( C688 C1484 ) C688_=_C2033( C688 C2033 ) \nC688_=_C2195( C688 C2195 ) C688_=_C2701( C688 C2701 ) C688_=_C2807( C688 C2807 ) C688_=_C3192( C688 C3192 ) C688_=_C3195( C688 C3195 ) C688_=_C3197( C688 C3197 ) \nC688_=_C3198( C688 C3198 ) C688_=_C3200( C688 C3200 ) C691_=_C1019( C691 C1019 ) C691_=_C1105( C691 C1105 ) C691_=_C1608( C691 C1608 ) C691_=_C1881( C691 C1881 ) \nC691_=_C1926( C691 C1926 ) C691_=_C2036( C691 C2036 ) C691_=_C2199( C691 C2199 ) C691_=_C2641( C691 C2641 ) C691_=_C3257( C691 C3257 ) C691_=_C3286( C691 C3286 ) \nC691_=_C3504( C691 C3504 ) C691_=_C3505( C691 C3505 ) C691_=_C3506( C691 C3506 ) C691_=_C3507( C691 C3507 ) C691_=_C3508( C691 C3508 ) C691_=_C3510( C691 C3510 ) \nC710_=_C719( C710 C719 ) C710_=_C810( C710 C810 ) C710_=_C1148( C710 C1148 ) C710_=_C1482( C710 C1482 ) C710_=_C1731( C710 C1731 ) C710_=_C1849( C710 C1849 ) \nC710_=_C1921( C710 C1921 ) C710_=_C2890( C710 C2890 ) C710_=_C3068( C710 C3068 ) C710_=_C3071( C710 C3071 ) C710_=_C3073( C710 C3073 ) C710_=_C3074( C710 C3074 ) \nC710_=_C3075( C710 C3075 ) C710_=_C3077( C710 C3077 ) C710_=_C3078( C710 C3078 ) C710_=_C3079( C710 C3079 ) C710_=_C3081( C710 C3081 ) C710_=_C3082( C710 C3082 ) \nC710_=_C3083( C710 C3083 ) C719_=_C842( C719 C842 ) C719_=_C1025( C719 C1025 ) C719_=_C1186( C719 C1186 ) C719_=_C1329( C719 C1329 ) C719_=_C1842( C719 C1842 ) \nC719_=_C2269( C719 C2269 ) C719_=_C2430( C719 C2430 ) C719_=_C2649( C719 C2649 ) C719_=_C2855( C719 C2855 ) C719_=_C2902( C719 C2902 ) C719_=_C3331( C719 C3331 ) \nC719_=_C3519( C719 C3519 ) C719_=_C3730( C719 C3730 ) C719_=_C3876( C719 C3876 ) C719_=_C3983( C719 C3983 ) C719_=_C4023( C719 C4023 ) C719_=_C4064( C719 C4064 ) \nC719_=_C4083( C719 C4083 ) C722_=_C723( C722 C723 ) C722_=_C724( C722 C724 ) C722_=_C725( C722 C725 ) C722_=_C726( C722 C726 ) C722_=_C727( C722 C727 ) \nC722_=_C728( C722 C728 ) C722_=_C730( C722 C730 ) C722_=_C732( C722 C732 ) C722_=_C734( C722 C734 ) C722_=_C737( C722 C737 ) C722_=_C738( C722 C738 ) \nC722_=_C739( C722 C739 ) C722_=_C740( C722 C740 ) C722_=_C741( C722 C741 ) C722_=_C743( C722 C743 ) C722_=_C744( C722 C744 ) C722_=_C745( C722 C745 ) \nC722_=_C746( C722 C746 ) C722_=_C747( C722 C747 ) C723_=_C724( C723 C724 ) C723_=_C725( C723 C725 ) C723_=_C726( C723 C726 ) C723_=_C727( C723 C727 ) \nC723_=_C728( C723 C728 ) C723_=_C730( C723 C730 ) C723_=_C732( C723 C732 ) C723_=_C734( C723 C734 ) C723_=_C737( C723 C737 ) C723_=_C738( C723 C738 ) \nC723_=_C739( C723 C739 ) C723_=_C740( C723 C740 ) C723_=_C741( C723 C741 ) C723_=_C743( C723 C743 ) C723_=_C744( C723 C744 ) C723_=_C745( C723 C745 ) \nC723_=_C746( C723 C746 ) C723_=_C747( C723 C747 ) C723_=_C986( C723 C986 ) C723_=_C987( C723 C987 ) C723_=_C988( C723 C988 ) C723_=_C991( C723 C991 ) \nC723_=_C992( C723 C992 ) C723_=_C993( C723 C993 ) C723_=_C999( C723 C999 ) C724_=_C725( C724 C725 ) C724_=_C726( C724 C726 ) C724_=_C727( C724 C727 ) \nC724_=_C728( C724 C728 ) C724_=_C730( C724 C730 ) C724_=_C732( C724 C732 ) C724_=_C734( C724 C734 ) C724_=_C737( C724 C737 ) C724_=_C738( C724 C738 ) \nC724_=_C739( C724 C739 ) C724_=_C740( C724 C740 ) C724_=_C741( C724 C741 ) C724_=_C743( C724 C743 ) C724_=_C744( C724 C744 ) C724_=_C745( C724 C745 ) \nC724_=_C746( C724 C746 ) C724_=_C747( C724 C747 ) C724_=_C1078( C724 C1078 ) C724_=_C1088( C724 C1088 ) C725_=_C726( C725 C726 ) C725_=_C727( C725 C727 ) \nC725_=_C728( C725 C728 ) C725_=_C730( C725 C730 ) C725_=_C732( C725 C732 ) C725_=_C734( C725 C734 ) C725_=_C737( C725 C737 ) C725_=_C738( C725 C738 ) \nC725_=_C739( C725 C739 ) C725_=_C740( C725 C740 ) C725_=_C741( C725</w:t>
      </w:r>
    </w:p>
    <w:p>
      <w:pPr>
        <w:pStyle w:val="PreformattedText"/>
        <w:bidi w:val="0"/>
        <w:spacing w:before="0" w:after="0"/>
        <w:jc w:val="left"/>
        <w:rPr/>
      </w:pPr>
      <w:r>
        <w:rPr/>
        <w:t xml:space="preserve"> </w:t>
      </w:r>
      <w:r>
        <w:rPr/>
        <w:t>C741 ) C725_=_C743( C725 C743 ) C725_=_C744( C725 C744 ) C725_=_C745( C725 C745 ) \nC725_=_C746( C725 C746 ) C725_=_C747( C725 C747 ) C725_=_C1116( C725 C1116 ) C725_=_C1123( C725 C1123 ) C725_=_C1127( C725 C1127 ) C725_=_C1132( C725 C1132 ) \nC725_=_C1134( C725 C1134 ) C726_=_C727( C726 C727 ) C726_=_C728( C726 C728 ) C726_=_C730( C726 C730 ) C726_=_C732( C726 C732 ) C726_=_C734( C726 C734 ) \nC726_=_C737( C726 C737 ) C726_=_C738( C726 C738 ) C726_=_C739( C726 C739 ) C726_=_C740( C726 C740 ) C726_=_C741( C726 C741 ) C726_=_C743( C726 C743 ) \nC726_=_C744( C726 C744 ) C726_=_C745( C726 C745 ) C726_=_C746( C726 C746 ) C726_=_C747( C726 C747 ) C726_=_C1501( C726 C1501 ) C726_=_C1504( C726 C1504 ) \nC726_=_C1514( C726 C1514 ) C727_=_C728( C727 C728 ) C727_=_C730( C727 C730 ) C727_=_C732( C727 C732 ) C727_=_C734( C727 C734 ) C727_=_C737( C727 C737 ) \nC727_=_C738( C727 C738 ) C727_=_C739( C727 C739 ) C727_=_C740( C727 C740 ) C727_=_C741( C727 C741 ) C727_=_C743( C727 C743 ) C727_=_C744( C727 C744 ) \nC727_=_C745( C727 C745 ) C727_=_C746( C727 C746 ) C727_=_C747( C727 C747 ) C727_=_C1586( C727 C1586 ) C727_=_C1592( C727 C1592 ) C727_=_C1594( C727 C1594 ) \nC727_=_C1596( C727 C1596 ) C727_=_C1600( C727 C1600 ) C728_=_C730( C728 C730 ) C728_=_C732( C728 C732 ) C728_=_C734( C728 C734 ) C728_=_C737( C728 C737 ) \nC728_=_C738( C728 C738 ) C728_=_C739( C728 C739 ) C728_=_C740( C728 C740 ) C728_=_C741( C728 C741 ) C728_=_C743( C728 C743 ) C728_=_C744( C728 C744 ) \nC728_=_C745( C728 C745 ) C728_=_C746( C728 C746 ) C728_=_C747( C728 C747 ) C728_=_C1676( C728 C1676 ) C730_=_C732( C730 C732 ) C730_=_C734( C730 C734 ) \nC730_=_C737( C730 C737 ) C730_=_C738( C730 C738 ) C730_=_C739( C730 C739 ) C730_=_C740( C730 C740 ) C730_=_C741( C730 C741 ) C730_=_C743( C730 C743 ) \nC730_=_C744( C730 C744 ) C730_=_C745( C730 C745 ) C730_=_C746( C730 C746 ) C730_=_C747( C730 C747 ) C730_=_C2494( C730 C2494 ) C732_=_C734( C732 C734 ) \nC732_=_C737( C732 C737 ) C732_=_C738( C732 C738 ) C732_=_C739( C732 C739 ) C732_=_C740( C732 C740 ) C732_=_C741( C732 C741 ) C732_=_C743( C732 C743 ) \nC732_=_C744( C732 C744 ) C732_=_C745( C732 C745 ) C732_=_C746( C732 C746 ) C732_=_C747( C732 C747 ) C732_=_C1899( C732 C1899 ) C732_=_C2149( C732 C2149 ) \nC732_=_C2175( C732 C2175 ) C732_=_C2190( C732 C2190 ) C732_=_C2418( C732 C2418 ) C732_=_C2538( C732 C2538 ) C732_=_C2592( C732 C2592 ) C732_=_C2593( C732 C2593 ) \nC732_=_C2594( C732 C2594 ) C732_=_C2597( C732 C2597 ) C732_=_C2598( C732 C2598 ) C732_=_C2599( C732 C2599 ) C732_=_C2602( C732 C2602 ) C732_=_C2603( C732 C2603 ) \nC732_=_C2604( C732 C2604 ) C732_=_C2606( C732 C2606 ) C732_=_C2607( C732 C2607 ) C732_=_C2608( C732 C2608 ) C732_=_C2609( C732 C2609 ) C732_=_C2610( C732 C2610 ) \nC734_=_C737( C734 C737 ) C734_=_C738( C734 C738 ) C734_=_C739( C734 C739 ) C734_=_C740( C734 C740 ) C734_=_C741( C734 C741 ) C734_=_C743( C734 C743 ) \nC734_=_C744( C734 C744 ) C734_=_C745( C734 C745 ) C734_=_C746( C734 C746 ) C734_=_C747( C734 C747 ) C734_=_C2193( C734 C2193 ) C734_=_C2541( C734 C2541 ) \nC734_=_C2593( C734 C2593 ) C734_=_C2858( C734 C2858 ) C734_=_C3001( C734 C3001 ) C734_=_C3002( C734 C3002 ) C734_=_C3005( C734 C3005 ) C737_=_C738( C737 C738 ) \nC737_=_C739( C737 C739 ) C737_=_C740( C737 C740 ) C737_=_C741( C737 C741 ) C737_=_C743( C737 C743 ) C737_=_C744( C737 C744 ) C737_=_C745( C737 C745 ) \nC737_=_C746( C737 C746 ) C737_=_C747( C737 C747 ) C737_=_C2198( C737 C2198 ) C737_=_C2547( C737 C2547 ) C737_=_C2598( C737 C2598 ) C737_=_C2862( C737 C2862 ) \nC737_=_C3042( C737 C3042 ) C737_=_C3061( C737 C3061 ) C737_=_C3352( C737 C3352 ) C737_=_C3388( C737 C3388 ) C737_=_C3394( C737 C3394 ) C738_=_C739( C738 C739 ) \nC738_=_C740( C738 C740 ) C738_=_C741( C738 C741 ) C738_=_C743( C738 C743 ) C738_=_C744( C738 C744 ) C738_=_C745( C738 C745 ) C738_=_C746( C738 C746 ) \nC738_=_C747( C738 C747 ) C738_=_C2548( C738 C2548 ) C738_=_C2863( C738 C2863 ) C738_=_C3498( C738 C3498 ) C738_=_C3499( C738 C3499 ) C738_=_C3502( C738 C3502 ) \nC739_=_C740( C739 C740 ) C739_=_C741( C739 C741 ) C739_=_C743( C739 C743 ) C739_=_C744( C739 C744 ) C739_=_C745( C739 C745 ) C739_=_C746( C739 C746 ) \nC739_=_C747( C739 C747 ) C739_=_C2831( C739 C2831 ) C739_=_C2864( C739 C2864 ) C739_=_C3164( C739 C3164 ) C739_=_C3719( C739 C3719 ) C740_=_C741( C740 C741 ) \nC740_=_C743( C740 C743 ) C740_=_C744( C740 C744 ) C740_=_C745( C740 C745 ) C740_=_C746( C740 C746 ) C740_=_C747( C740 C747 ) C740_=_C1403( C740 C1403 ) \nC740_=_C2867( C740 C2867 ) C740_=_C3691( C740 C3691 ) C740_=_C3826( C740 C3826 ) C740_=_C3828( C740 C3828 ) C741_=_C743( C741 C743 ) C741_=_C744( C741 C744 ) \nC741_=_C745( C741 C745 ) C741_=_C746( C741 C746 ) C741_=_C747( C741 C747 ) C741_=_C2552( C741 C2552 ) C743_=_C744( C743 C744 ) C743_=_C745( C743 C745 ) \nC743_=_C746( C743 C746 ) C743_=_C747( C743 C747 ) C743_=_C2205( C743 C2205 ) C743_=_C2554( C743 C2554 ) C743_=_C2607( C743 C2607 ) C743_=_C2870( C743 C2870 ) \nC743_=_C3066( C743 C3066 ) C743_=_C3358( C743 C3358 ) C743_=_C3546( C743 C3546 ) C743_=_C3882( C743 C3882 ) C744_=_C745( C744 C745 ) C744_=_C746( C744 C746 ) \nC744_=_C747( C744 C747 ) C744_=_C3190( C744 C3190 ) C745_=_C746( C745 C746 ) C745_=_C747( C745 C747 ) C745_=_C2871( C745 C2871 ) C745_=_C3191( C745 C3191 ) \nC745_=_C3348( C745 C3348 ) C745_=_C4071( C745 C4071 ) C745_=_C4074( C745 C4074 ) C746_=_C747( C746 C747 ) C746_=_C919( C746 C919 ) C746_=_C1206( C746 C1206 ) \nC746_=_C2334( C746 C2334 ) C746_=_C2872( C746 C2872 ) C746_=_C3613( C746 C3613 ) C746_=_C4004( C746 C4004 ) C746_=_C4075( C746 C4075 ) C747_=_C2355( C747 C2355 ) \nC747_=_C2590( C747 C2590 ) C747_=_C3200( C747 C3200 ) C747_=_C4049( C747 C4049 ) C748_=_C749( C748 C749 ) C748_=_C750( C748 C750 ) C748_=_C751( C748 C751 ) \nC748_=_C752( C748 C752 ) C748_=_C753( C748 C753 ) C748_=_C754( C748 C754 ) C748_=_C755( C748 C755 ) C748_=_C756( C748 C756 ) C748_=_C758( C748 C758 ) \nC748_=_C760( C748 C760 ) C748_=_C761( C748 C761 ) C748_=_C763( C748 C763 ) C748_=_C764( C748 C764 ) C748_=_C765( C748 C765 ) C748_=_C766( C748 C766 ) \nC748_=_C767( C748 C767 ) C748_=_C768( C748 C768 ) C748_=_C769( C748 C769 ) C748_=_C770( C748 C770 ) C748_=_C1008( C748 C1008 ) C748_=_C1009( C748 C1009 ) \nC748_=_C1013( C748 C1013 ) C748_=_C1015( C748 C1015 ) C748_=_C1018( C748 C1018 ) C748_=_C1019( C748 C1019 ) C748_=_C1025( C748 C1025 ) C748_=_C1027( C748 C1027 ) \nC749_=_C750( C749 C750 ) C749_=_C751( C749 C751 ) C749_=_C752( C749 C752 ) C749_=_C753( C749 C753 ) C749_=_C754( C749 C754 ) C749_=_C755( C749 C755 ) \nC749_=_C756( C749 C756 ) C749_=_C758( C749 C758 ) C749_=_C760( C749 C760 ) C749_=_C761( C749 C761 ) C749_=_C763( C749 C763 ) C749_=_C764( C749 C764 ) \nC749_=_C765( C749 C765 ) C749_=_C766( C749 C766 ) C749_=_C767( C749 C767 ) C749_=_C768( C749 C768 ) C749_=_C769( C749 C769 ) C749_=_C770( C749 C770 ) \nC749_=_C1414( C749 C1414 ) C749_=_C1419( C749 C1419 ) C749_=_C1421( C749 C1421 ) C749_=_C1423( C749 C1423 ) C750_=_C751( C750 C751 ) C750_=_C752( C750 C752 ) \nC750_=_C753( C750 C753 ) C750_=_C754( C750 C754 ) C750_=_C755( C750 C755 ) C750_=_C756( C750 C756 ) C750_=_C758( C750 C758 ) C750_=_C760( C750 C760 ) \nC750_=_C761( C750 C761 ) C750_=_C763( C750 C763 ) C750_=_C764( C750 C764 ) C750_=_C765( C750 C765 ) C750_=_C766( C750 C766 ) C750_=_C767( C750 C767 ) \nC750_=_C768( C750 C768 ) C750_=_C769( C750 C769 ) C750_=_C770( C750 C770 ) C750_=_C1637( C750 C1637 ) C751_=_C752( C751 C752 ) C751_=_C753( C751 C753 ) \nC751_=_C754( C751 C754 ) C751_=_C755( C751 C755 ) C751_=_C756( C751 C756 ) C751_=_C758( C751 C758 ) C751_=_C760( C751 C760 ) C751_=_C761( C751 C761 ) \nC751_=_C763( C751 C763 ) C751_=_C764( C751 C764 ) C751_=_C765( C751 C765 ) C751_=_C766( C751 C766 ) C751_=_C767( C751 C767 ) C751_=_C768( C751 C768 ) \nC751_=_C769( C751 C769 ) C751_=_C770( C751 C770 ) C751_=_C1388( C751 C1388 ) C751_=_C1753( C751 C1753 ) C751_=_C1759( C751 C1759 ) C752_=_C753( C752 C753 ) \nC752_=_C754( C752 C754 ) C752_=_C755( C752 C755 ) C752_=_C756( C752 C756 ) C752_=_C758( C752 C758 ) C752_=_C760( C752 C760 ) C752_=_C761( C752 C761 ) \nC752_=_C763( C752 C763 ) C752_=_C764( C752 C764 ) C752_=_C765( C752 C765 ) C752_=_C766( C752 C766 ) C752_=_C767( C752 C767 ) C752_=_C768( C752 C768 ) \nC752_=_C769( C752 C769 ) C752_=_C770( C752 C770 ) C752_=_C2066( C752 C2066 ) C752_=_C2074( C752 C2074 ) C753_=_C754( C753 C754 ) C753_=_C755( C753 C755 ) \nC753_=_C756( C753 C756 ) C753_=_C758( C753 C758 ) C753_=_C760( C753 C760 ) C753_=_C761( C753 C761 ) C753_=_C763( C753 C763 ) C753_=_C764( C753 C764 ) \nC753_=_C765( C753 C765 ) C753_=_C766( C753 C766 ) C753_=_C767( C753 C767 ) C753_=_C768( C753 C768 ) C753_=_C769( C753 C769 ) C753_=_C770( C753 C770 ) \nC753_=_C852( C753 C852 ) C753_=_C1008( C753 C1008 ) C753_=_C1941( C753 C1941 ) C753_=_C2190( C753 C2190 ) C753_=_C2192( C753 C2192 ) C753_=_C2193( C753 C2193 ) \nC753_=_C2195( C753 C2195 ) C753_=_C2196( C753 C2196 ) C753_=_C2198( C753 C2198 ) C753_=_C2199( C753 C2199 ) C753_=_C2201( C753 C2201 ) C753_=_C2204( C753 C2204 ) \nC753_=_C2205( C753 C2205 ) C754_=_C755( C754 C755 ) C754_=_C756( C754 C756 ) C754_=_C758( C754 C758 ) C754_=_C760( C754 C760 ) C754_=_C761( C754 C761 ) \nC754_=_C763( C754 C763 ) C754_=_C764( C754 C764 ) C754_=_C765( C754 C765 ) C754_=_C766( C754 C766 ) C754_=_C767( C754 C767 ) C754_=_C768( C754 C768 ) \nC754_=_C769( C754 C769 ) C754_=_C770( C754 C770 ) C754_=_C1192( C754 C1192 ) C754_=_C2442( C754 C2442 ) C755_=_C756( C755 C756 ) C755_=_C758( C755 C758 ) \nC755_=_C760( C755 C760 ) C755_=_C761( C755 C761 ) C755_=_C763( C755 C763 ) C755_=_C764( C755 C764 ) C755_=_C765( C755 C765 ) C755_=_C766( C755 C766 ) \nC755_=_C767( C755 C767 ) C755_=_C768( C755 C768 ) C755_=_C769( C755 C769 ) C755_=_C770( C755 C770 ) C755_=_C1392( C755 C1392 ) C755_=_C2506( C755 C2506 ) \nC755_=_C2507( C755 C2507 ) C755_=_C2512( C755 C2512 ) C755_=_C2513( C755 C2513 ) C755_=_C2515( C755 C2515 ) C756_=_C758( C756 C758 ) C756_=_C760(</w:t>
      </w:r>
    </w:p>
    <w:p>
      <w:pPr>
        <w:pStyle w:val="PreformattedText"/>
        <w:bidi w:val="0"/>
        <w:spacing w:before="0" w:after="0"/>
        <w:jc w:val="left"/>
        <w:rPr/>
      </w:pPr>
      <w:r>
        <w:rPr/>
        <w:t xml:space="preserve"> </w:t>
      </w:r>
      <w:r>
        <w:rPr/>
        <w:t>C756 C760 ) \nC756_=_C761( C756 C761 ) C756_=_C763( C756 C763 ) C756_=_C764( C756 C764 ) C756_=_C765( C756 C765 ) C756_=_C766( C756 C766 ) C756_=_C767( C756 C767 ) \nC756_=_C768( C756 C768 ) C756_=_C769( C756 C769 ) C756_=_C770( C756 C770 ) C756_=_C2689( C756 C2689 ) C756_=_C2691( C756 C2691 ) C758_=_C760( C758 C760 ) \nC758_=_C761( C758 C761 ) C758_=_C763( C758 C763 ) C758_=_C764( C758 C764 ) C758_=_C765( C758 C765 ) C758_=_C766( C758 C766 ) C758_=_C767( C758 C767 ) \nC758_=_C768( C758 C768 ) C758_=_C769( C758 C769 ) C758_=_C770( C758 C770 ) C758_=_C2971( C758 C2971 ) C758_=_C2976( C758 C2976 ) C760_=_C761( C760 C761 ) \nC760_=_C763( C760 C763 ) C760_=_C764( C760 C764 ) C760_=_C765( C760 C765 ) C760_=_C766( C760 C766 ) C760_=_C767( C760 C767 ) C760_=_C768( C760 C768 ) \nC760_=_C769( C760 C769 ) C760_=_C770( C760 C770 ) C760_=_C2196( C760 C2196 ) C760_=_C2908( C760 C2908 ) C760_=_C3129( C760 C3129 ) C760_=_C3146( C760 C3146 ) \nC760_=_C3192( C760 C3192 ) C760_=_C3257( C760 C3257 ) C760_=_C3258( C760 C3258 ) C760_=_C3267( C760 C3267 ) C761_=_C763( C761 C763 ) C761_=_C764( C761 C764 ) \nC761_=_C765( C761 C765 ) C761_=_C766( C761 C766 ) C761_=_C767( C761 C767 ) C761_=_C768( C761 C768 ) C761_=_C769( C761 C769 ) C761_=_C770( C761 C770 ) \nC761_=_C3277( C761 C3277 ) C763_=_C764( C763 C764 ) C763_=_C765( C763 C765 ) C763_=_C766( C763 C766 ) C763_=_C767( C763 C767 ) C763_=_C768( C763 C768 ) \nC763_=_C769( C763 C769 ) C763_=_C770( C763 C770 ) C764_=_C765( C764 C765 ) C764_=_C766( C764 C766 ) C764_=_C767( C764 C767 ) C764_=_C768( C764 C768 ) \nC764_=_C769( C764 C769 ) C764_=_C770( C764 C770 ) C764_=_C1159( C764 C1159 ) C764_=_C1423( C764 C1423 ) C764_=_C1803( C764 C1803 ) C764_=_C2074( C764 C2074 ) \nC764_=_C2266( C764 C2266 ) C764_=_C2288( C764 C2288 ) C764_=_C2410( C764 C2410 ) C764_=_C2442( C764 C2442 ) C764_=_C2513( C764 C2513 ) C764_=_C3277( C764 C3277 ) \nC764_=_C3370( C764 C3370 ) C764_=_C3874( C764 C3874 ) C764_=_C3905( C764 C3905 ) C764_=_C3923( C764 C3923 ) C764_=_C4021( C764 C4021 ) C764_=_C4037( C764 C4037 ) \nC764_=_C4039( C764 C4039 ) C764_=_C4040( C764 C4040 ) C764_=_C4041( C764 C4041 ) C765_=_C766( C765 C766 ) C765_=_C767( C765 C767 ) C765_=_C768( C765 C768 ) \nC765_=_C769( C765 C769 ) C765_=_C770( C765 C770 ) C765_=_C2313( C765 C2313 ) C765_=_C2331( C765 C2331 ) C765_=_C2352( C765 C2352 ) C765_=_C2586( C765 C2586 ) \nC765_=_C3186( C765 C3186 ) C765_=_C3592( C765 C3592 ) C765_=_C3611( C765 C3611 ) C765_=_C3661( C765 C3661 ) C765_=_C3886( C765 C3886 ) C765_=_C4037( C765 C4037 ) \nC765_=_C4045( C765 C4045 ) C766_=_C767( C766 C767 ) C766_=_C768( C766 C768 ) C766_=_C769( C766 C769 ) C766_=_C770( C766 C770 ) C766_=_C916( C766 C916 ) \nC766_=_C1204( C766 C1204 ) C766_=_C4002( C766 C4002 ) C767_=_C768( C767 C768 ) C767_=_C769( C767 C769 ) C767_=_C770( C767 C770 ) C767_=_C2204( C767 C2204 ) \nC767_=_C2914( C767 C2914 ) C767_=_C3198( C767 C3198 ) C767_=_C3510( C767 C3510 ) C768_=_C769( C768 C769 ) C768_=_C770( C768 C770 ) C768_=_C2114( C768 C2114 ) \nC768_=_C2965( C768 C2965 ) C768_=_C3142( C768 C3142 ) C768_=_C3711( C768 C3711 ) C768_=_C4039( C768 C4039 ) C769_=_C770( C769 C770 ) C769_=_C2682( C769 C2682 ) \nC769_=_C2915( C769 C2915 ) C769_=_C3846( C769 C3846 ) C769_=_C4052( C769 C4052 ) C770_=_C1410( C770 C1410 ) C770_=_C2667( C770 C2667 ) C770_=_C2683( C770 C2683 ) \nC770_=_C3055( C770 C3055 ) C770_=_C3561( C770 C3561 ) C770_=_C3823( C770 C3823 ) C770_=_C3847( C770 C3847 ) C770_=_C4051( C770 C4051 ) C770_=_C4054( C770 C4054 ) \nC770_=_C4109( C770 C4109 ) C772_=_C776( C772 C776 ) C772_=_C777( C772 C777 ) C772_=_C781( C772 C781 ) C772_=_C782( C772 C782 ) C772_=_C795( C772 C795 ) \nC772_=_C1262( C772 C1262 ) C772_=_C1263( C772 C1263 ) C772_=_C1264( C772 C1264 ) C772_=_C1265( C772 C1265 ) C772_=_C1267( C772 C1267 ) C772_=_C1269( C772 C1269 ) \nC772_=_C1270( C772 C1270 ) C772_=_C1272( C772 C1272 ) C772_=_C1274( C772 C1274 ) C772_=_C1276( C772 C1276 ) C772_=_C1278( C772 C1278 ) C772_=_C1279( C772 C1279 ) \nC772_=_C1280( C772 C1280 ) C772_=_C1281( C772 C1281 ) C772_=_C1283( C772 C1283 ) C772_=_C1284( C772 C1284 ) C772_=_C1285( C772 C1285 ) C776_=_C777( C776 C777 ) \nC776_=_C781( C776 C781 ) C776_=_C782( C776 C782 ) C776_=_C795( C776 C795 ) C776_=_C1477( C776 C1477 ) C776_=_C1895( C776 C1895 ) C776_=_C2129( C776 C2129 ) \nC776_=_C2130( C776 C2130 ) C776_=_C2132( C776 C2132 ) C776_=_C2134( C776 C2134 ) C776_=_C2137( C776 C2137 ) C776_=_C2138( C776 C2138 ) C776_=_C2139( C776 C2139 ) \nC776_=_C2141( C776 C2141 ) C776_=_C2142( C776 C2142 ) C776_=_C2143( C776 C2143 ) C776_=_C2145( C776 C2145 ) C776_=_C2146( C776 C2146 ) C776_=_C2147( C776 C2147 ) \nC776_=_C2148( C776 C2148 ) C777_=_C781( C777 C781 ) C777_=_C782( C777 C782 ) C777_=_C795( C777 C795 ) C777_=_C1270( C777 C1270 ) C777_=_C1692( C777 C1692 ) \nC777_=_C1773( C777 C1773 ) C777_=_C1943( C777 C1943 ) C777_=_C2118( C777 C2118 ) C777_=_C2132( C777 C2132 ) C777_=_C2611( C777 C2611 ) C777_=_C2651( C777 C2651 ) \nC777_=_C2655( C777 C2655 ) C777_=_C2656( C777 C2656 ) C777_=_C2657( C777 C2657 ) C777_=_C2659( C777 C2659 ) C777_=_C2660( C777 C2660 ) C777_=_C2661( C777 C2661 ) \nC777_=_C2663( C777 C2663 ) C777_=_C2664( C777 C2664 ) C777_=_C2665( C777 C2665 ) C777_=_C2667( C777 C2667 ) C777_=_C2668( C777 C2668 ) C781_=_C782( C781 C782 ) \nC781_=_C795( C781 C795 ) C781_=_C993( C781 C993 ) C781_=_C1527( C781 C1527 ) C781_=_C2010( C781 C2010 ) C781_=_C2323( C781 C2323 ) C781_=_C2594( C781 C2594 ) \nC781_=_C2918( C781 C2918 ) C781_=_C3001( C781 C3001 ) C781_=_C3056( C781 C3056 ) C781_=_C3057( C781 C3057 ) C781_=_C3058( C781 C3058 ) C781_=_C3060( C781 C3060 ) \nC781_=_C3061( C781 C3061 ) C781_=_C3062( C781 C3062 ) C781_=_C3063( C781 C3063 ) C781_=_C3064( C781 C3064 ) C781_=_C3065( C781 C3065 ) C781_=_C3066( C781 C3066 ) \nC781_=_C3067( C781 C3067 ) C782_=_C795( C782 C795 ) C782_=_C1241( C782 C1241 ) C782_=_C1272( C782 C1272 ) C782_=_C1923( C782 C1923 ) C782_=_C2134( C782 C2134 ) \nC782_=_C2211( C782 C2211 ) C782_=_C2843( C782 C2843 ) C782_=_C2937( C782 C2937 ) C782_=_C3161( C782 C3161 ) C782_=_C3162( C782 C3162 ) C782_=_C3163( C782 C3163 ) \nC782_=_C3164( C782 C3164 ) C782_=_C3166( C782 C3166 ) C782_=_C3168( C782 C3168 ) C782_=_C3169( C782 C3169 ) C782_=_C3170( C782 C3170 ) C782_=_C3171( C782 C3171 ) \nC782_=_C3172( C782 C3172 ) C782_=_C3173( C782 C3173 ) C782_=_C3174( C782 C3174 ) C782_=_C3175( C782 C3175 ) C795_=_C1161( C795 C1161 ) C795_=_C1448( C795 C1448 ) \nC795_=_C1540( C795 C1540 ) C795_=_C1600( C795 C1600 ) C795_=_C1826( C795 C1826 ) C795_=_C2488( C795 C2488 ) C795_=_C2763( C795 C2763 ) C795_=_C2888( C795 C2888 ) \nC795_=_C3028( C795 C3028 ) C795_=_C3095( C795 C3095 ) C795_=_C3212( C795 C3212 ) C795_=_C3394( C795 C3394 ) C795_=_C3809( C795 C3809 ) C795_=_C3900( C795 C3900 ) \nC795_=_C3915( C795 C3915 ) C795_=_C4101( C795 C4101 ) C795_=_C4109( C795 C4109 ) C797_=_C804( C797 C804 ) C797_=_C806( C797 C806 ) C797_=_C810( C797 C810 ) \nC797_=_C817( C797 C817 ) C797_=_C1188( C797 C1188 ) C797_=_C1190( C797 C1190 ) C797_=_C1192( C797 C1192 ) C797_=_C1193( C797 C1193 ) C797_=_C1194( C797 C1194 ) \nC797_=_C1195( C797 C1195 ) C797_=_C1196( C797 C1196 ) C797_=_C1197( C797 C1197 ) C797_=_C1198( C797 C1198 ) C797_=_C1199( C797 C1199 ) C797_=_C1200( C797 C1200 ) \nC797_=_C1201( C797 C1201 ) C797_=_C1202( C797 C1202 ) C797_=_C1203( C797 C1203 ) C797_=_C1204( C797 C1204 ) C797_=_C1205( C797 C1205 ) C797_=_C1206( C797 C1206 ) \nC797_=_C1207( C797 C1207 ) C797_=_C1209( C797 C1209 ) C804_=_C806( C804 C806 ) C804_=_C810( C804 C810 ) C804_=_C817( C804 C817 ) C804_=_C987( C804 C987 ) \nC804_=_C1545( C804 C1545 ) C804_=_C1707( C804 C1707 ) C804_=_C1788( C804 C1788 ) C804_=_C1917( C804 C1917 ) C804_=_C1980( C804 C1980 ) C804_=_C2002( C804 C2002 ) \nC804_=_C2206( C804 C2206 ) C804_=_C2230( C804 C2230 ) C804_=_C2232( C804 C2232 ) C804_=_C2234( C804 C2234 ) C804_=_C2238( C804 C2238 ) C804_=_C2239( C804 C2239 ) \nC804_=_C2241( C804 C2241 ) C804_=_C2242( C804 C2242 ) C804_=_C2244( C804 C2244 ) C804_=_C2246( C804 C2246 ) C806_=_C810( C806 C810 ) C806_=_C817( C806 C817 ) \nC806_=_C960( C806 C960 ) C806_=_C1547( C806 C1547 ) C806_=_C1709( C806 C1709 ) C806_=_C1792( C806 C1792 ) C806_=_C1830( C806 C1830 ) C806_=_C1982( C806 C1982 ) \nC806_=_C2538( C806 C2538 ) C806_=_C2539( C806 C2539 ) C806_=_C2541( C806 C2541 ) C806_=_C2543( C806 C2543 ) C806_=_C2544( C806 C2544 ) C806_=_C2545( C806 C2545 ) \nC806_=_C2547( C806 C2547 ) C806_=_C2548( C806 C2548 ) C806_=_C2549( C806 C2549 ) C806_=_C2550( C806 C2550 ) C806_=_C2551( C806 C2551 ) C806_=_C2552( C806 C2552 ) \nC806_=_C2554( C806 C2554 ) C806_=_C2555( C806 C2555 ) C810_=_C817( C810 C817 ) C810_=_C1148( C810 C1148 ) C810_=_C1482( C810 C1482 ) C810_=_C1731( C810 C1731 ) \nC810_=_C1849( C810 C1849 ) C810_=_C1921( C810 C1921 ) C810_=_C2890( C810 C2890 ) C810_=_C3068( C810 C3068 ) C810_=_C3071( C810 C3071 ) C810_=_C3073( C810 C3073 ) \nC810_=_C3074( C810 C3074 ) C810_=_C3075( C810 C3075 ) C810_=_C3077( C810 C3077 ) C810_=_C3078( C810 C3078 ) C810_=_C3079( C810 C3079 ) C810_=_C3081( C810 C3081 ) \nC810_=_C3082( C810 C3082 ) C810_=_C3083( C810 C3083 ) C817_=_C1134( C817 C1134 ) C817_=_C1514( C817 C1514 ) C817_=_C1556( C817 C1556 ) C817_=_C1580( C817 C1580 ) \nC817_=_C1637( C817 C1637 ) C817_=_C1719( C817 C1719 ) C817_=_C1804( C817 C1804 ) C817_=_C1995( C817 C1995 ) C817_=_C2371( C817 C2371 ) C817_=_C2391( C817 C2391 ) \nC817_=_C2746( C817 C2746 ) C817_=_C2886( C817 C2886 ) C817_=_C3499( C817 C3499 ) C817_=_C3719( C817 C3719 ) C817_=_C3775( C817 C3775 ) C817_=_C3815( C817 C3815 ) \nC817_=_C3828( C817 C3828 ) C817_=_C3865( C817 C3865 ) C817_=_C4074( C817 C4074 ) C817_=_C4075( C817 C4075 ) C817_=_C4076( C817 C4076 ) C832_=_C837( C832 C837 ) \nC832_=_C841( C832 C841 ) C832_=_C842( C832 C842 ) C832_=_C1175( C832 C1175 ) C832_=_C1504( C832 C1504 ) C832_=_C1570( C832 C1570 ) C832_=_C1605( C832 C1605 ) \nC832_=_C1694( C832 C1694 ) C832_=_C2153( C832 C2153 ) C832_=_C2522( C832 C2522</w:t>
      </w:r>
    </w:p>
    <w:p>
      <w:pPr>
        <w:pStyle w:val="PreformattedText"/>
        <w:bidi w:val="0"/>
        <w:spacing w:before="0" w:after="0"/>
        <w:jc w:val="left"/>
        <w:rPr/>
      </w:pPr>
      <w:r>
        <w:rPr/>
        <w:t xml:space="preserve"> </w:t>
      </w:r>
      <w:r>
        <w:rPr/>
        <w:t>) C832_=_C3002( C832 C3002 ) C832_=_C3146( C832 C3146 ) C832_=_C3148( C832 C3148 ) \nC832_=_C3149( C832 C3149 ) C832_=_C3153( C832 C3153 ) C832_=_C3154( C832 C3154 ) C832_=_C3155( C832 C3155 ) C832_=_C3156( C832 C3156 ) C832_=_C3157( C832 C3157 ) \nC832_=_C3159( C832 C3159 ) C832_=_C3160( C832 C3160 ) C837_=_C841( C837 C841 ) C837_=_C842( C837 C842 ) C837_=_C968( C837 C968 ) C837_=_C1063( C837 C1063 ) \nC837_=_C1419( C837 C1419 ) C837_=_C1573( C837 C1573 ) C837_=_C1609( C837 C1609 ) C837_=_C1696( C837 C1696 ) C837_=_C2689( C837 C2689 ) C837_=_C2877( C837 C2877 ) \nC837_=_C2971( C837 C2971 ) C837_=_C3362( C837 C3362 ) C837_=_C3396( C837 C3396 ) C837_=_C3480( C837 C3480 ) C837_=_C3539( C837 C3539 ) C837_=_C3540( C837 C3540 ) \nC837_=_C3541( C837 C3541 ) C837_=_C3543( C837 C3543 ) C837_=_C3544( C837 C3544 ) C837_=_C3545( C837 C3545 ) C837_=_C3546( C837 C3546 ) C841_=_C842( C841 C842 ) \nC841_=_C974( C841 C974 ) C841_=_C1065( C841 C1065 ) C841_=_C1421( C841 C1421 ) C841_=_C1444( C841 C1444 ) C841_=_C1717( C841 C1717 ) C841_=_C1933( C841 C1933 ) \nC841_=_C2221( C841 C2221 ) C841_=_C2285( C841 C2285 ) C841_=_C2691( C841 C2691 ) C841_=_C2853( C841 C2853 ) C841_=_C2976( C841 C2976 ) C841_=_C3180( C841 C3180 ) \nC841_=_C3484( C841 C3484 ) C841_=_C3516( C841 C3516 ) C841_=_C3541( C841 C3541 ) C841_=_C3684( C841 C3684 ) C841_=_C3863( C841 C3863 ) C841_=_C3882( C841 C3882 ) \nC842_=_C1025( C842 C1025 ) C842_=_C1186( C842 C1186 ) C842_=_C1329( C842 C1329 ) C842_=_C1842( C842 C1842 ) C842_=_C2269( C842 C2269 ) C842_=_C2430( C842 C2430 ) \nC842_=_C2649( C842 C2649 ) C842_=_C2855( C842 C2855 ) C842_=_C2902( C842 C2902 ) C842_=_C3331( C842 C3331 ) C842_=_C3519( C842 C3519 ) C842_=_C3730( C842 C3730 ) \nC842_=_C3876( C842 C3876 ) C842_=_C3983( C842 C3983 ) C842_=_C4023( C842 C4023 ) C842_=_C4064( C842 C4064 ) C842_=_C4083( C842 C4083 ) C847_=_C851( C847 C851 ) \nC847_=_C852( C847 C852 ) C847_=_C854( C847 C854 ) C847_=_C858( C847 C858 ) C847_=_C862( C847 C862 ) C847_=_C864( C847 C864 ) C847_=_C868( C847 C868 ) \nC847_=_C869( C847 C869 ) C847_=_C1427( C847 C1427 ) C847_=_C1451( C847 C1451 ) C847_=_C1452( C847 C1452 ) C847_=_C1453( C847 C1453 ) C847_=_C1456( C847 C1456 ) \nC847_=_C1458( C847 C1458 ) C847_=_C1459( C847 C1459 ) C847_=_C1461( C847 C1461 ) C847_=_C1464( C847 C1464 ) C847_=_C1465( C847 C1465 ) C847_=_C1469( C847 C1469 ) \nC847_=_C1471( C847 C1471 ) C851_=_C852( C851 C852 ) C851_=_C854( C851 C854 ) C851_=_C858( C851 C858 ) C851_=_C862( C851 C862 ) C851_=_C864( C851 C864 ) \nC851_=_C868( C851 C868 ) C851_=_C869( C851 C869 ) C851_=_C1430( C851 C1430 ) C851_=_C1706( C851 C1706 ) C851_=_C1896( C851 C1896 ) C851_=_C1940( C851 C1940 ) \nC851_=_C2129( C851 C2129 ) C851_=_C2173( C851 C2173 ) C851_=_C2174( C851 C2174 ) C851_=_C2175( C851 C2175 ) C851_=_C2177( C851 C2177 ) C851_=_C2178( C851 C2178 ) \nC851_=_C2179( C851 C2179 ) C851_=_C2184( C851 C2184 ) C851_=_C2187( C851 C2187 ) C851_=_C2188( C851 C2188 ) C852_=_C854( C852 C854 ) C852_=_C858( C852 C858 ) \nC852_=_C862( C852 C862 ) C852_=_C864( C852 C864 ) C852_=_C868( C852 C868 ) C852_=_C869( C852 C869 ) C852_=_C1008( C852 C1008 ) C852_=_C1941( C852 C1941 ) \nC852_=_C2190( C852 C2190 ) C852_=_C2192( C852 C2192 ) C852_=_C2193( C852 C2193 ) C852_=_C2195( C852 C2195 ) C852_=_C2196( C852 C2196 ) C852_=_C2198( C852 C2198 ) \nC852_=_C2199( C852 C2199 ) C852_=_C2201( C852 C2201 ) C852_=_C2204( C852 C2204 ) C852_=_C2205( C852 C2205 ) C854_=_C858( C854 C858 ) C854_=_C862( C854 C862 ) \nC854_=_C864( C854 C864 ) C854_=_C868( C854 C868 ) C854_=_C869( C854 C869 ) C854_=_C988( C854 C988 ) C854_=_C1032( C854 C1032 ) C854_=_C1078( C854 C1078 ) \nC854_=_C1522( C854 C1522 ) C854_=_C1564( C854 C1564 ) C854_=_C2230( C854 C2230 ) C854_=_C2316( C854 C2316 ) C854_=_C2317( C854 C2317 ) C854_=_C2318( C854 C2318 ) \nC854_=_C2319( C854 C2319 ) C854_=_C2320( C854 C2320 ) C854_=_C2321( C854 C2321 ) C854_=_C2322( C854 C2322 ) C854_=_C2323( C854 C2323 ) C854_=_C2324( C854 C2324 ) \nC854_=_C2325( C854 C2325 ) C854_=_C2326( C854 C2326 ) C854_=_C2329( C854 C2329 ) C854_=_C2330( C854 C2330 ) C854_=_C2331( C854 C2331 ) C854_=_C2333( C854 C2333 ) \nC854_=_C2334( C854 C2334 ) C854_=_C2335( C854 C2335 ) C858_=_C862( C858 C862 ) C858_=_C864( C858 C864 ) C858_=_C868( C858 C868 ) C858_=_C869( C858 C869 ) \nC858_=_C1013( C858 C1013 ) C858_=_C1461( C858 C1461 ) C858_=_C1945( C858 C1945 ) C858_=_C2177( C858 C2177 ) C858_=_C2192( C858 C2192 ) C858_=_C2556( C858 C2556 ) \nC858_=_C2908( C858 C2908 ) C858_=_C2910( C858 C2910 ) C858_=_C2911( C858 C2911 ) C858_=_C2912( C858 C2912 ) C858_=_C2913( C858 C2913 ) C858_=_C2914( C858 C2914 ) \nC858_=_C2915( C858 C2915 ) C858_=_C2916( C858 C2916 ) C862_=_C864( C862 C864 ) C862_=_C868( C862 C868 ) C862_=_C869( C862 C869 ) C862_=_C1039( C862 C1039 ) \nC862_=_C1488( C862 C1488 ) C862_=_C1532( C862 C1532 ) C862_=_C1574( C862 C1574 ) C862_=_C2160( C862 C2160 ) C862_=_C2703( C862 C2703 ) C862_=_C3204( C862 C3204 ) \nC862_=_C3438( C862 C3438 ) C862_=_C3607( C862 C3607 ) C862_=_C3609( C862 C3609 ) C862_=_C3611( C862 C3611 ) C862_=_C3613( C862 C3613 ) C862_=_C3614( C862 C3614 ) \nC864_=_C868( C864 C868 ) C864_=_C869( C864 C869 ) C864_=_C911( C864 C911 ) C864_=_C1861( C864 C1861 ) C864_=_C1907( C864 C1907 ) C864_=_C1931( C864 C1931 ) \nC864_=_C1951( C864 C1951 ) C864_=_C2139( C864 C2139 ) C864_=_C2426( C864 C2426 ) C864_=_C2604( C864 C2604 ) C864_=_C2910( C864 C2910 ) C864_=_C3075( C864 C3075 ) \nC864_=_C3136( C864 C3136 ) C864_=_C3454( C864 C3454 ) C864_=_C3675( C864 C3675 ) C864_=_C3833( C864 C3833 ) C864_=_C3836( C864 C3836 ) C864_=_C3837( C864 C3837 ) \nC864_=_C3838( C864 C3838 ) C864_=_C3839( C864 C3839 ) C864_=_C3840( C864 C3840 ) C868_=_C869( C868 C869 ) C868_=_C946( C868 C946 ) C868_=_C1233( C868 C1233 ) \nC868_=_C1305( C868 C1305 ) C868_=_C1596( C868 C1596 ) C868_=_C1910( C868 C1910 ) C868_=_C1955( C868 C1955 ) C868_=_C2262( C868 C2262 ) C868_=_C2350( C868 C2350 ) \nC868_=_C2912( C868 C2912 ) C868_=_C3315( C868 C3315 ) C868_=_C3806( C868 C3806 ) C868_=_C3903( C868 C3903 ) C868_=_C3987( C868 C3987 ) C869_=_C914( C869 C914 ) \nC869_=_C1203( C869 C1203 ) C869_=_C1911( C869 C1911 ) C869_=_C1956( C869 C1956 ) C869_=_C2142( C869 C2142 ) C869_=_C2428( C869 C2428 ) C869_=_C2531( C869 C2531 ) \nC869_=_C2606( C869 C2606 ) C869_=_C2913( C869 C2913 ) C869_=_C3678( C869 C3678 ) C869_=_C3789( C869 C3789 ) C869_=_C3904( C869 C3904 ) C869_=_C3931( C869 C3931 ) \nC869_=_C4002( C869 C4002 ) C869_=_C4003( C869 C4003 ) C869_=_C4004( C869 C4004 ) C869_=_C4005( C869 C4005 ) C869_=_C4006( C869 C4006 ) C869_=_C4007( C869 C4007 ) \nC898_=_C899( C898 C899 ) C898_=_C900( C898 C900 ) C898_=_C903( C898 C903 ) C898_=_C907( C898 C907 ) C898_=_C909( C898 C909 ) C898_=_C910( C898 C910 ) \nC898_=_C911( C898 C911 ) C898_=_C913( C898 C913 ) C898_=_C914( C898 C914 ) C898_=_C915( C898 C915 ) C898_=_C916( C898 C916 ) C898_=_C917( C898 C917 ) \nC898_=_C919( C898 C919 ) C898_=_C920( C898 C920 ) C898_=_C921( C898 C921 ) C898_=_C922( C898 C922 ) C898_=_C1262( C898 C1262 ) C898_=_C1476( C898 C1476 ) \nC898_=_C1477( C898 C1477 ) C898_=_C1482( C898 C1482 ) C898_=_C1484( C898 C1484 ) C898_=_C1488( C898 C1488 ) C898_=_C1491( C898 C1491 ) C898_=_C1495( C898 C1495 ) \nC899_=_C900( C899 C900 ) C899_=_C903( C899 C903 ) C899_=_C907( C899 C907 ) C899_=_C909( C899 C909 ) C899_=_C910( C899 C910 ) C899_=_C911( C899 C911 ) \nC899_=_C913( C899 C913 ) C899_=_C914( C899 C914 ) C899_=_C915( C899 C915 ) C899_=_C916( C899 C916 ) C899_=_C917( C899 C917 ) C899_=_C919( C899 C919 ) \nC899_=_C920( C899 C920 ) C899_=_C921( C899 C921 ) C899_=_C922( C899 C922 ) C899_=_C1849( C899 C1849 ) C899_=_C1850( C899 C1850 ) C899_=_C1857( C899 C1857 ) \nC899_=_C1861( C899 C1861 ) C899_=_C1866( C899 C1866 ) C899_=_C1868( C899 C1868 ) C900_=_C903( C900 C903 ) C900_=_C907( C900 C907 ) C900_=_C909( C900 C909 ) \nC900_=_C910( C900 C910 ) C900_=_C911( C900 C911 ) C900_=_C913( C900 C913 ) C900_=_C914( C900 C914 ) C900_=_C915( C900 C915 ) C900_=_C916( C900 C916 ) \nC900_=_C917( C900 C917 ) C900_=_C919( C900 C919 ) C900_=_C920( C900 C920 ) C900_=_C921( C900 C921 ) C900_=_C922( C900 C922 ) C900_=_C1452( C900 C1452 ) \nC900_=_C1917( C900 C1917 ) C900_=_C1920( C900 C1920 ) C900_=_C1921( C900 C1921 ) C900_=_C1922( C900 C1922 ) C900_=_C1923( C900 C1923 ) C900_=_C1926( C900 C1926 ) \nC900_=_C1929( C900 C1929 ) C900_=_C1930( C900 C1930 ) C900_=_C1931( C900 C1931 ) C900_=_C1933( C900 C1933 ) C903_=_C907( C903 C907 ) C903_=_C909( C903 C909 ) \nC903_=_C910( C903 C910 ) C903_=_C911( C903 C911 ) C903_=_C913( C903 C913 ) C903_=_C914( C903 C914 ) C903_=_C915( C903 C915 ) C903_=_C916( C903 C916 ) \nC903_=_C917( C903 C917 ) C903_=_C919( C903 C919 ) C903_=_C920( C903 C920 ) C903_=_C921( C903 C921 ) C903_=_C922( C903 C922 ) C903_=_C1193( C903 C1193 ) \nC903_=_C2522( C903 C2522 ) C903_=_C2531( C903 C2531 ) C907_=_C909( C907 C909 ) C907_=_C910( C907 C910 ) C907_=_C911( C907 C911 ) C907_=_C913( C907 C913 ) \nC907_=_C914( C907 C914 ) C907_=_C915( C907 C915 ) C907_=_C916( C907 C916 ) C907_=_C917( C907 C917 ) C907_=_C919( C907 C919 ) C907_=_C920( C907 C920 ) \nC907_=_C921( C907 C921 ) C907_=_C922( C907 C922 ) C907_=_C2670( C907 C2670 ) C907_=_C3071( C907 C3071 ) C907_=_C3131( C907 C3131 ) C907_=_C3453( C907 C3453 ) \nC907_=_C3454( C907 C3454 ) C907_=_C3455( C907 C3455 ) C907_=_C3460( C907 C3460 ) C909_=_C910( C909 C910 ) C909_=_C911( C909 C911 ) C909_=_C913( C909 C913 ) \nC909_=_C914( C909 C914 ) C909_=_C915( C909 C915 ) C909_=_C916( C909 C916 ) C909_=_C917( C909 C917 ) C909_=_C919( C909 C919 ) C909_=_C920( C909 C920 ) \nC909_=_C921( C909 C921 ) C909_=_C922( C909 C922 ) C909_=_C1350( C909 C1350 ) C909_=_C1857( C909 C1857 ) C909_=_C1929( C909 C1929 ) C909_=_C2107( C909 C2107 ) \nC909_=_C2259( C909 C2259 ) C909_=_C2461( C909 C2461 ) C909_=_C3023( C909 C3023 ) C909_=_C3074( C909 C3074 ) C909_=_C3134( C909 C3134 ) C909_=_C3453( C909 C3453 ) \nC909_=_C3468( C909 C3468 ) C909_=_C3706( C909 C3706 ) C909_=_C3707(</w:t>
      </w:r>
    </w:p>
    <w:p>
      <w:pPr>
        <w:pStyle w:val="PreformattedText"/>
        <w:bidi w:val="0"/>
        <w:spacing w:before="0" w:after="0"/>
        <w:jc w:val="left"/>
        <w:rPr/>
      </w:pPr>
      <w:r>
        <w:rPr/>
        <w:t xml:space="preserve"> </w:t>
      </w:r>
      <w:r>
        <w:rPr/>
        <w:t>C909 C3707 ) C909_=_C3709( C909 C3709 ) C909_=_C3711( C909 C3711 ) C909_=_C3712( C909 C3712 ) \nC909_=_C3713( C909 C3713 ) C910_=_C911( C910 C911 ) C910_=_C913( C910 C913 ) C910_=_C914( C910 C914 ) C910_=_C915( C910 C915 ) C910_=_C916( C910 C916 ) \nC910_=_C917( C910 C917 ) C910_=_C919( C910 C919 ) C910_=_C920( C910 C920 ) C910_=_C921( C910 C921 ) C910_=_C922( C910 C922 ) C910_=_C1200( C910 C1200 ) \nC910_=_C2019( C910 C2019 ) C910_=_C2603( C910 C2603 ) C910_=_C3156( C910 C3156 ) C910_=_C3341( C910 C3341 ) C910_=_C3443( C910 C3443 ) C910_=_C3584( C910 C3584 ) \nC910_=_C3607( C910 C3607 ) C910_=_C3788( C910 C3788 ) C910_=_C3789( C910 C3789 ) C911_=_C913( C911 C913 ) C911_=_C914( C911 C914 ) C911_=_C915( C911 C915 ) \nC911_=_C916( C911 C916 ) C911_=_C917( C911 C917 ) C911_=_C919( C911 C919 ) C911_=_C920( C911 C920 ) C911_=_C921( C911 C921 ) C911_=_C922( C911 C922 ) \nC911_=_C1861( C911 C1861 ) C911_=_C1907( C911 C1907 ) C911_=_C1931( C911 C1931 ) C911_=_C1951( C911 C1951 ) C911_=_C2139( C911 C2139 ) C911_=_C2426( C911 C2426 ) \nC911_=_C2604( C911 C2604 ) C911_=_C2910( C911 C2910 ) C911_=_C3075( C911 C3075 ) C911_=_C3136( C911 C3136 ) C911_=_C3454( C911 C3454 ) C911_=_C3675( C911 C3675 ) \nC911_=_C3833( C911 C3833 ) C911_=_C3836( C911 C3836 ) C911_=_C3837( C911 C3837 ) C911_=_C3838( C911 C3838 ) C911_=_C3839( C911 C3839 ) C911_=_C3840( C911 C3840 ) \nC913_=_C914( C913 C914 ) C913_=_C915( C913 C915 ) C913_=_C916( C913 C916 ) C913_=_C917( C913 C917 ) C913_=_C919( C913 C919 ) C913_=_C920( C913 C920 ) \nC913_=_C921( C913 C921 ) C913_=_C922( C913 C922 ) C913_=_C1201( C913 C1201 ) C913_=_C3137( C913 C3137 ) C913_=_C3586( C913 C3586 ) C913_=_C3931( C913 C3931 ) \nC913_=_C3934( C913 C3934 ) C914_=_C915( C914 C915 ) C914_=_C916( C914 C916 ) C914_=_C917( C914 C917 ) C914_=_C919( C914 C919 ) C914_=_C920( C914 C920 ) \nC914_=_C921( C914 C921 ) C914_=_C922( C914 C922 ) C914_=_C1203( C914 C1203 ) C914_=_C1911( C914 C1911 ) C914_=_C1956( C914 C1956 ) C914_=_C2142( C914 C2142 ) \nC914_=_C2428( C914 C2428 ) C914_=_C2531( C914 C2531 ) C914_=_C2606( C914 C2606 ) C914_=_C2913( C914 C2913 ) C914_=_C3678( C914 C3678 ) C914_=_C3789( C914 C3789 ) \nC914_=_C3904( C914 C3904 ) C914_=_C3931( C914 C3931 ) C914_=_C4002( C914 C4002 ) C914_=_C4003( C914 C4003 ) C914_=_C4004( C914 C4004 ) C914_=_C4005( C914 C4005 ) \nC914_=_C4006( C914 C4006 ) C914_=_C4007( C914 C4007 ) C915_=_C916( C915 C916 ) C915_=_C917( C915 C917 ) C915_=_C919( C915 C919 ) C915_=_C920( C915 C920 ) \nC915_=_C921( C915 C921 ) C915_=_C922( C915 C922 ) C915_=_C2731( C915 C2731 ) C915_=_C3078( C915 C3078 ) C915_=_C3140( C915 C3140 ) C915_=_C3346( C915 C3346 ) \nC915_=_C3545( C915 C3545 ) C915_=_C3659( C915 C3659 ) C915_=_C3706( C915 C3706 ) C915_=_C3836( C915 C3836 ) C915_=_C3971( C915 C3971 ) C915_=_C4009( C915 C4009 ) \nC915_=_C4010( C915 C4010 ) C915_=_C4011( C915 C4011 ) C916_=_C917( C916 C917 ) C916_=_C919( C916 C919 ) C916_=_C920( C916 C920 ) C916_=_C921( C916 C921 ) \nC916_=_C922( C916 C922 ) C916_=_C1204( C916 C1204 ) C916_=_C4002( C916 C4002 ) C917_=_C919( C917 C919 ) C917_=_C920( C917 C920 ) C917_=_C921( C917 C921 ) \nC917_=_C922( C917 C922 ) C917_=_C1205( C917 C1205 ) C917_=_C4003( C917 C4003 ) C919_=_C920( C919 C920 ) C919_=_C921( C919 C921 ) C919_=_C922( C919 C922 ) \nC919_=_C1206( C919 C1206 ) C919_=_C2334( C919 C2334 ) C919_=_C2872( C919 C2872 ) C919_=_C3613( C919 C3613 ) C919_=_C4004( C919 C4004 ) C919_=_C4075( C919 C4075 ) \nC920_=_C921( C920 C921 ) C920_=_C922( C920 C922 ) C920_=_C2555( C920 C2555 ) C920_=_C3081( C920 C3081 ) C920_=_C3144( C920 C3144 ) C920_=_C3712( C920 C3712 ) \nC920_=_C3837( C920 C3837 ) C921_=_C922( C921 C922 ) C921_=_C2591( C921 C2591 ) C921_=_C3082( C921 C3082 ) C921_=_C3145( C921 C3145 ) C921_=_C3360( C921 C3360 ) \nC921_=_C3713( C921 C3713 ) C921_=_C3840( C921 C3840 ) C921_=_C4100( C921 C4100 ) C922_=_C1209( C922 C1209 ) C922_=_C4007( C922 C4007 ) C930_=_C935( C930 C935 ) \nC930_=_C942( C930 C942 ) C930_=_C946( C930 C946 ) C930_=_C1217( C930 C1217 ) C930_=_C1291( C930 C1291 ) C930_=_C1337( C930 C1337 ) C930_=_C1586( C930 C1586 ) \nC930_=_C1897( C930 C1897 ) C930_=_C2026( C930 C2026 ) C930_=_C2337( C930 C2337 ) C930_=_C2338( C930 C2338 ) C930_=_C2341( C930 C2341 ) C930_=_C2342( C930 C2342 ) \nC930_=_C2344( C930 C2344 ) C930_=_C2346( C930 C2346 ) C930_=_C2347( C930 C2347 ) C930_=_C2349( C930 C2349 ) C930_=_C2350( C930 C2350 ) C930_=_C2351( C930 C2351 ) \nC930_=_C2352( C930 C2352 ) C930_=_C2353( C930 C2353 ) C930_=_C2355( C930 C2355 ) C935_=_C942( C935 C942 ) C935_=_C946( C935 C946 ) C935_=_C1018( C935 C1018 ) \nC935_=_C1223( C935 C1223 ) C935_=_C1300( C935 C1300 ) C935_=_C1592( C935 C1592 ) C935_=_C1903( C935 C1903 ) C935_=_C2053( C935 C2053 ) C935_=_C2342( C935 C2342 ) \nC935_=_C2577( C935 C2577 ) C935_=_C2597( C935 C2597 ) C935_=_C2782( C935 C2782 ) C935_=_C3005( C935 C3005 ) C935_=_C3084( C935 C3084 ) C935_=_C3308( C935 C3308 ) \nC935_=_C3352( C935 C3352 ) C935_=_C3353( C935 C3353 ) C935_=_C3354( C935 C3354 ) C935_=_C3356( C935 C3356 ) C935_=_C3358( C935 C3358 ) C935_=_C3359( C935 C3359 ) \nC935_=_C3360( C935 C3360 ) C942_=_C946( C942 C946 ) C942_=_C1229( C942 C1229 ) C942_=_C1303( C942 C1303 ) C942_=_C1377( C942 C1377 ) C942_=_C1594( C942 C1594 ) \nC942_=_C1659( C942 C1659 ) C942_=_C1908( C942 C1908 ) C942_=_C2039( C942 C2039 ) C942_=_C2261( C942 C2261 ) C942_=_C2347( C942 C2347 ) C942_=_C2464( C942 C2464 ) \nC942_=_C3312( C942 C3312 ) C942_=_C3455( C942 C3455 ) C942_=_C3521( C942 C3521 ) C942_=_C3804( C942 C3804 ) C942_=_C3842( C942 C3842 ) C942_=_C3844( C942 C3844 ) \nC942_=_C3846( C942 C3846 ) C942_=_C3847( C942 C3847 ) C946_=_C1233( C946 C1233 ) C946_=_C1305( C946 C1305 ) C946_=_C1596( C946 C1596 ) C946_=_C1910( C946 C1910 ) \nC946_=_C1955( C946 C1955 ) C946_=_C2262( C946 C2262 ) C946_=_C2350( C946 C2350 ) C946_=_C2912( C946 C2912 ) C946_=_C3315( C946 C3315 ) C946_=_C3806( C946 C3806 ) \nC946_=_C3903( C946 C3903 ) C946_=_C3987( C946 C3987 ) C954_=_C960( C954 C960 ) C954_=_C968( C954 C968 ) C954_=_C972( C954 C972 ) C954_=_C974( C954 C974 ) \nC954_=_C977( C954 C977 ) C954_=_C1116( C954 C1116 ) C954_=_C1385( C954 C1385 ) C954_=_C1387( C954 C1387 ) C954_=_C1388( C954 C1388 ) C954_=_C1389( C954 C1389 ) \nC954_=_C1391( C954 C1391 ) C954_=_C1392( C954 C1392 ) C954_=_C1394( C954 C1394 ) C954_=_C1397( C954 C1397 ) C954_=_C1401( C954 C1401 ) C954_=_C1403( C954 C1403 ) \nC954_=_C1405( C954 C1405 ) C954_=_C1406( C954 C1406 ) C954_=_C1407( C954 C1407 ) C954_=_C1410( C954 C1410 ) C960_=_C968( C960 C968 ) C960_=_C972( C960 C972 ) \nC960_=_C974( C960 C974 ) C960_=_C977( C960 C977 ) C960_=_C1547( C960 C1547 ) C960_=_C1709( C960 C1709 ) C960_=_C1792( C960 C1792 ) C960_=_C1830( C960 C1830 ) \nC960_=_C1982( C960 C1982 ) C960_=_C2538( C960 C2538 ) C960_=_C2539( C960 C2539 ) C960_=_C2541( C960 C2541 ) C960_=_C2543( C960 C2543 ) C960_=_C2544( C960 C2544 ) \nC960_=_C2545( C960 C2545 ) C960_=_C2547( C960 C2547 ) C960_=_C2548( C960 C2548 ) C960_=_C2549( C960 C2549 ) C960_=_C2550( C960 C2550 ) C960_=_C2551( C960 C2551 ) \nC960_=_C2552( C960 C2552 ) C960_=_C2554( C960 C2554 ) C960_=_C2555( C960 C2555 ) C968_=_C972( C968 C972 ) C968_=_C974( C968 C974 ) C968_=_C977( C968 C977 ) \nC968_=_C1063( C968 C1063 ) C968_=_C1419( C968 C1419 ) C968_=_C1573( C968 C1573 ) C968_=_C1609( C968 C1609 ) C968_=_C1696( C968 C1696 ) C968_=_C2689( C968 C2689 ) \nC968_=_C2877( C968 C2877 ) C968_=_C2971( C968 C2971 ) C968_=_C3362( C968 C3362 ) C968_=_C3396( C968 C3396 ) C968_=_C3480( C968 C3480 ) C968_=_C3539( C968 C3539 ) \nC968_=_C3540( C968 C3540 ) C968_=_C3541( C968 C3541 ) C968_=_C3543( C968 C3543 ) C968_=_C3544( C968 C3544 ) C968_=_C3545( C968 C3545 ) C968_=_C3546( C968 C3546 ) \nC972_=_C974( C972 C974 ) C972_=_C977( C972 C977 ) C972_=_C1127( C972 C1127 ) C972_=_C1439( C972 C1439 ) C972_=_C1753( C972 C1753 ) C972_=_C2085( C972 C2085 ) \nC972_=_C2258( C972 C2258 ) C972_=_C2480( C972 C2480 ) C972_=_C2507( C972 C2507 ) C972_=_C3088( C972 C3088 ) C972_=_C3388( C972 C3388 ) C972_=_C3691( C972 C3691 ) \nC972_=_C3693( C972 C3693 ) C972_=_C3694( C972 C3694 ) C972_=_C3695( C972 C3695 ) C972_=_C3696( C972 C3696 ) C972_=_C3698( C972 C3698 ) C972_=_C3701( C972 C3701 ) \nC974_=_C977( C974 C977 ) C974_=_C1065( C974 C1065 ) C974_=_C1421( C974 C1421 ) C974_=_C1444( C974 C1444 ) C974_=_C1717( C974 C1717 ) C974_=_C1933( C974 C1933 ) \nC974_=_C2221( C974 C2221 ) C974_=_C2285( C974 C2285 ) C974_=_C2691( C974 C2691 ) C974_=_C2853( C974 C2853 ) C974_=_C2976( C974 C2976 ) C974_=_C3180( C974 C3180 ) \nC974_=_C3484( C974 C3484 ) C974_=_C3516( C974 C3516 ) C974_=_C3541( C974 C3541 ) C974_=_C3684( C974 C3684 ) C974_=_C3863( C974 C3863 ) C974_=_C3882( C974 C3882 ) \nC977_=_C1132( C977 C1132 ) C977_=_C1407( C977 C1407 ) C977_=_C1759( C977 C1759 ) C977_=_C2092( C977 C2092 ) C977_=_C2167( C977 C2167 ) C977_=_C2512( C977 C2512 ) \nC977_=_C2882( C977 C2882 ) C977_=_C3400( C977 C3400 ) C977_=_C3445( C977 C3445 ) C977_=_C3696( C977 C3696 ) C977_=_C3788( C977 C3788 ) C977_=_C3826( C977 C3826 ) \nC977_=_C3892( C977 C3892 ) C977_=_C3918( C977 C3918 ) C977_=_C3969( C977 C3969 ) C977_=_C3970( C977 C3970 ) C977_=_C3971( C977 C3971 ) C977_=_C3973( C977 C3973 ) \nC986_=_C987( C986 C987 ) C986_=_C988( C986 C988 ) C986_=_C991( C986 C991 ) C986_=_C992( C986 C992 ) C986_=_C993( C986 C993 ) C986_=_C999( C986 C999 ) \nC986_=_C2001( C986 C2001 ) C986_=_C2002( C986 C2002 ) C986_=_C2006( C986 C2006 ) C986_=_C2007( C986 C2007 ) C986_=_C2008( C986 C2008 ) C986_=_C2009( C986 C2009 ) \nC986_=_C2010( C986 C2010 ) C986_=_C2012( C986 C2012 ) C986_=_C2014( C986 C2014 ) C986_=_C2017( C986 C2017 ) C986_=_C2018( C986 C2018 ) C986_=_C2019( C986 C2019 ) \nC986_=_C2020( C986 C2020 ) C986_=_C2024( C986 C2024 ) C986_=_C2025( C986 C2025 ) C987_=_C988( C987 C988 ) C987_=_C991( C987 C991 ) C987_=_C992( C987 C992 ) \nC987_=_C993( C987 C993 ) C987_=_C999( C987 C999 ) C987_=_C1545( C987 C1545 ) C987_=_C1707( C987 C1707 ) C987_=_C1788( C987 C1788 ) C987_=_C1917(</w:t>
      </w:r>
    </w:p>
    <w:p>
      <w:pPr>
        <w:pStyle w:val="PreformattedText"/>
        <w:bidi w:val="0"/>
        <w:spacing w:before="0" w:after="0"/>
        <w:jc w:val="left"/>
        <w:rPr/>
      </w:pPr>
      <w:r>
        <w:rPr/>
        <w:t xml:space="preserve"> </w:t>
      </w:r>
      <w:r>
        <w:rPr/>
        <w:t>C987 C1917 ) \nC987_=_C1980( C987 C1980 ) C987_=_C2002( C987 C2002 ) C987_=_C2206( C987 C2206 ) C987_=_C2230( C987 C2230 ) C987_=_C2232( C987 C2232 ) C987_=_C2234( C987 C2234 ) \nC987_=_C2238( C987 C2238 ) C987_=_C2239( C987 C2239 ) C987_=_C2241( C987 C2241 ) C987_=_C2242( C987 C2242 ) C987_=_C2244( C987 C2244 ) C987_=_C2246( C987 C2246 ) \nC988_=_C991( C988 C991 ) C988_=_C992( C988 C992 ) C988_=_C993( C988 C993 ) C988_=_C999( C988 C999 ) C988_=_C1032( C988 C1032 ) C988_=_C1078( C988 C1078 ) \nC988_=_C1522( C988 C1522 ) C988_=_C1564( C988 C1564 ) C988_=_C2230( C988 C2230 ) C988_=_C2316( C988 C2316 ) C988_=_C2317( C988 C2317 ) C988_=_C2318( C988 C2318 ) \nC988_=_C2319( C988 C2319 ) C988_=_C2320( C988 C2320 ) C988_=_C2321( C988 C2321 ) C988_=_C2322( C988 C2322 ) C988_=_C2323( C988 C2323 ) C988_=_C2324( C988 C2324 ) \nC988_=_C2325( C988 C2325 ) C988_=_C2326( C988 C2326 ) C988_=_C2329( C988 C2329 ) C988_=_C2330( C988 C2330 ) C988_=_C2331( C988 C2331 ) C988_=_C2333( C988 C2333 ) \nC988_=_C2334( C988 C2334 ) C988_=_C2335( C988 C2335 ) C991_=_C992( C991 C992 ) C991_=_C993( C991 C993 ) C991_=_C999( C991 C999 ) C991_=_C1237( C991 C1237 ) \nC991_=_C2006( C991 C2006 ) C991_=_C2321( C991 C2321 ) C991_=_C2713( C991 C2713 ) C991_=_C2821( C991 C2821 ) C991_=_C2823( C991 C2823 ) C991_=_C2827( C991 C2827 ) \nC991_=_C2828( C991 C2828 ) C991_=_C2829( C991 C2829 ) C991_=_C2831( C991 C2831 ) C991_=_C2832( C991 C2832 ) C991_=_C2833( C991 C2833 ) C991_=_C2834( C991 C2834 ) \nC991_=_C2836( C991 C2836 ) C991_=_C2837( C991 C2837 ) C991_=_C2838( C991 C2838 ) C991_=_C2839( C991 C2839 ) C991_=_C2840( C991 C2840 ) C992_=_C993( C992 C993 ) \nC992_=_C999( C992 C999 ) C992_=_C1343( C992 C1343 ) C992_=_C1920( C992 C1920 ) C992_=_C2008( C992 C2008 ) C992_=_C2099( C992 C2099 ) C992_=_C2210( C992 C2210 ) \nC992_=_C2249( C992 C2249 ) C992_=_C2322( C992 C2322 ) C992_=_C2452( C992 C2452 ) C992_=_C2842( C992 C2842 ) C992_=_C2952( C992 C2952 ) C992_=_C2954( C992 C2954 ) \nC992_=_C2956( C992 C2956 ) C992_=_C2957( C992 C2957 ) C992_=_C2958( C992 C2958 ) C992_=_C2961( C992 C2961 ) C992_=_C2963( C992 C2963 ) C992_=_C2964( C992 C2964 ) \nC992_=_C2965( C992 C2965 ) C992_=_C2966( C992 C2966 ) C993_=_C999( C993 C999 ) C993_=_C1527( C993 C1527 ) C993_=_C2010( C993 C2010 ) C993_=_C2323( C993 C2323 ) \nC993_=_C2594( C993 C2594 ) C993_=_C2918( C993 C2918 ) C993_=_C3001( C993 C3001 ) C993_=_C3056( C993 C3056 ) C993_=_C3057( C993 C3057 ) C993_=_C3058( C993 C3058 ) \nC993_=_C3060( C993 C3060 ) C993_=_C3061( C993 C3061 ) C993_=_C3062( C993 C3062 ) C993_=_C3063( C993 C3063 ) C993_=_C3064( C993 C3064 ) C993_=_C3065( C993 C3065 ) \nC993_=_C3066( C993 C3066 ) C993_=_C3067( C993 C3067 ) C999_=_C1379( C999 C1379 ) C999_=_C1661( C999 C1661 ) C999_=_C2042( C999 C2042 ) C999_=_C2244( C999 C2244 ) \nC999_=_C2466( C999 C2466 ) C999_=_C2680( C999 C2680 ) C999_=_C2836( C999 C2836 ) C999_=_C2964( C999 C2964 ) C999_=_C3064( C999 C3064 ) C999_=_C3220( C999 C3220 ) \nC999_=_C3460( C999 C3460 ) C999_=_C3523( C999 C3523 ) C999_=_C3844( C999 C3844 ) C999_=_C3980( C999 C3980 ) C999_=_C4016( C999 C4016 ) C999_=_C4045( C999 C4045 ) \nC999_=_C4052( C999 C4052 ) C999_=_C4053( C999 C4053 ) C999_=_C4054( C999 C4054 ) C1008_=_C1009( C1008 C1009 ) C1008_=_C1013( C1008 C1013 ) C1008_=_C1015( C1008 C1015 ) \nC1008_=_C1018( C1008 C1018 ) C1008_=_C1019( C1008 C1019 ) C1008_=_C1025( C1008 C1025 ) C1008_=_C1027( C1008 C1027 ) C1008_=_C1941( C1008 C1941 ) C1008_=_C2190( C1008 C2190 ) \nC1008_=_C2192( C1008 C2192 ) C1008_=_C2193( C1008 C2193 ) C1008_=_C2195( C1008 C2195 ) C1008_=_C2196( C1008 C2196 ) C1008_=_C2198( C1008 C2198 ) C1008_=_C2199( C1008 C2199 ) \nC1008_=_C2201( C1008 C2201 ) C1008_=_C2204( C1008 C2204 ) C1008_=_C2205( C1008 C2205 ) C1009_=_C1013( C1009 C1013 ) C1009_=_C1015( C1009 C1015 ) C1009_=_C1018( C1009 C1018 ) \nC1009_=_C1019( C1009 C1019 ) C1009_=_C1025( C1009 C1025 ) C1009_=_C1027( C1009 C1027 ) C1009_=_C1339( C1009 C1339 ) C1009_=_C2028( C1009 C2028 ) C1009_=_C2048( C1009 C2048 ) \nC1009_=_C2571( C1009 C2571 ) C1009_=_C2572( C1009 C2572 ) C1009_=_C2573( C1009 C2573 ) C1009_=_C2574( C1009 C2574 ) C1009_=_C2577( C1009 C2577 ) C1009_=_C2578( C1009 C2578 ) \nC1009_=_C2580( C1009 C2580 ) C1009_=_C2582( C1009 C2582 ) C1009_=_C2584( C1009 C2584 ) C1009_=_C2585( C1009 C2585 ) C1009_=_C2586( C1009 C2586 ) C1009_=_C2587( C1009 C2587 ) \nC1009_=_C2590( C1009 C2590 ) C1009_=_C2591( C1009 C2591 ) C1013_=_C1015( C1013 C1015 ) C1013_=_C1018( C1013 C1018 ) C1013_=_C1019( C1013 C1019 ) C1013_=_C1025( C1013 C1025 ) \nC1013_=_C1027( C1013 C1027 ) C1013_=_C1461( C1013 C1461 ) C1013_=_C1945( C1013 C1945 ) C1013_=_C2177( C1013 C2177 ) C1013_=_C2192( C1013 C2192 ) C1013_=_C2556( C1013 C2556 ) \nC1013_=_C2908( C1013 C2908 ) C1013_=_C2910( C1013 C2910 ) C1013_=_C2911( C1013 C2911 ) C1013_=_C2912( C1013 C2912 ) C1013_=_C2913( C1013 C2913 ) C1013_=_C2914( C1013 C2914 ) \nC1013_=_C2915( C1013 C2915 ) C1013_=_C2916( C1013 C2916 ) C1015_=_C1018( C1015 C1018 ) C1015_=_C1019( C1015 C1019 ) C1015_=_C1025( C1015 C1025 ) C1015_=_C1027( C1015 C1027 ) \nC1015_=_C1346( C1015 C1346 ) C1015_=_C1484( C1015 C1484 ) C1015_=_C2033( C1015 C2033 ) C1015_=_C2195( C1015 C2195 ) C1015_=_C2701( C1015 C2701 ) C1015_=_C2807( C1015 C2807 ) \nC1015_=_C3192( C1015 C3192 ) C1015_=_C3195( C1015 C3195 ) C1015_=_C3197( C1015 C3197 ) C1015_=_C3198( C1015 C3198 ) C1015_=_C3200( C1015 C3200 ) C1018_=_C1019( C1018 C1019 ) \nC1018_=_C1025( C1018 C1025 ) C1018_=_C1027( C1018 C1027 ) C1018_=_C1223( C1018 C1223 ) C1018_=_C1300( C1018 C1300 ) C1018_=_C1592( C1018 C1592 ) C1018_=_C1903( C1018 C1903 ) \nC1018_=_C2053( C1018 C2053 ) C1018_=_C2342( C1018 C2342 ) C1018_=_C2577( C1018 C2577 ) C1018_=_C2597( C1018 C2597 ) C1018_=_C2782( C1018 C2782 ) C1018_=_C3005( C1018 C3005 ) \nC1018_=_C3084( C1018 C3084 ) C1018_=_C3308( C1018 C3308 ) C1018_=_C3352( C1018 C3352 ) C1018_=_C3353( C1018 C3353 ) C1018_=_C3354( C1018 C3354 ) C1018_=_C3356( C1018 C3356 ) \nC1018_=_C3358( C1018 C3358 ) C1018_=_C3359( C1018 C3359 ) C1018_=_C3360( C1018 C3360 ) C1019_=_C1025( C1019 C1025 ) C1019_=_C1027( C1019 C1027 ) C1019_=_C1105( C1019 C1105 ) \nC1019_=_C1608( C1019 C1608 ) C1019_=_C1881( C1019 C1881 ) C1019_=_C1926( C1019 C1926 ) C1019_=_C2036( C1019 C2036 ) C1019_=_C2199( C1019 C2199 ) C1019_=_C2641( C1019 C2641 ) \nC1019_=_C3257( C1019 C3257 ) C1019_=_C3286( C1019 C3286 ) C1019_=_C3504( C1019 C3504 ) C1019_=_C3505( C1019 C3505 ) C1019_=_C3506( C1019 C3506 ) C1019_=_C3507( C1019 C3507 ) \nC1019_=_C3508( C1019 C3508 ) C1019_=_C3510( C1019 C3510 ) C1025_=_C1027( C1025 C1027 ) C1025_=_C1186( C1025 C1186 ) C1025_=_C1329( C1025 C1329 ) C1025_=_C1842( C1025 C1842 ) \nC1025_=_C2269( C1025 C2269 ) C1025_=_C2430( C1025 C2430 ) C1025_=_C2649( C1025 C2649 ) C1025_=_C2855( C1025 C2855 ) C1025_=_C2902( C1025 C2902 ) C1025_=_C3331( C1025 C3331 ) \nC1025_=_C3519( C1025 C3519 ) C1025_=_C3730( C1025 C3730 ) C1025_=_C3876( C1025 C3876 ) C1025_=_C3983( C1025 C3983 ) C1025_=_C4023( C1025 C4023 ) C1025_=_C4064( C1025 C4064 ) \nC1025_=_C4083( C1025 C4083 ) C1027_=_C1868( C1027 C1868 ) C1027_=_C1893( C1027 C1893 ) C1027_=_C2061( C1027 C2061 ) C1027_=_C2271( C1027 C2271 ) C1027_=_C2788( C1027 C2788 ) \nC1027_=_C2931( C1027 C2931 ) C1027_=_C3041( C1027 C3041 ) C1027_=_C3093( C1027 C3093 ) C1027_=_C3222( C1027 C3222 ) C1027_=_C3359( C1027 C3359 ) C1027_=_C3502( C1027 C3502 ) \nC1027_=_C3569( C1027 C3569 ) C1027_=_C3650( C1027 C3650 ) C1027_=_C3671( C1027 C3671 ) C1027_=_C3736( C1027 C3736 ) C1027_=_C3784( C1027 C3784 ) C1027_=_C3861( C1027 C3861 ) \nC1027_=_C3954( C1027 C3954 ) C1027_=_C4011( C1027 C4011 ) C1027_=_C4028( C1027 C4028 ) C1027_=_C4100( C1027 C4100 ) C1031_=_C1032( C1031 C1032 ) C1031_=_C1037( C1031 C1037 ) \nC1031_=_C1039( C1031 C1039 ) C1031_=_C2294( C1031 C2294 ) C1031_=_C2296( C1031 C2296 ) C1031_=_C2297( C1031 C2297 ) C1031_=_C2299( C1031 C2299 ) C1031_=_C2300( C1031 C2300 ) \nC1031_=_C2302( C1031 C2302 ) C1031_=_C2304( C1031 C2304 ) C1031_=_C2305( C1031 C2305 ) C1031_=_C2306( C1031 C2306 ) C1031_=_C2307( C1031 C2307 ) C1031_=_C2309( C1031 C2309 ) \nC1031_=_C2310( C1031 C2310 ) C1031_=_C2311( C1031 C2311 ) C1031_=_C2312( C1031 C2312 ) C1031_=_C2313( C1031 C2313 ) C1032_=_C1037( C1032 C1037 ) C1032_=_C1039( C1032 C1039 ) \nC1032_=_C1078( C1032 C1078 ) C1032_=_C1522( C1032 C1522 ) C1032_=_C1564( C1032 C1564 ) C1032_=_C2230( C1032 C2230 ) C1032_=_C2316( C1032 C2316 ) C1032_=_C2317( C1032 C2317 ) \nC1032_=_C2318( C1032 C2318 ) C1032_=_C2319( C1032 C2319 ) C1032_=_C2320( C1032 C2320 ) C1032_=_C2321( C1032 C2321 ) C1032_=_C2322( C1032 C2322 ) C1032_=_C2323( C1032 C2323 ) \nC1032_=_C2324( C1032 C2324 ) C1032_=_C2325( C1032 C2325 ) C1032_=_C2326( C1032 C2326 ) C1032_=_C2329( C1032 C2329 ) C1032_=_C2330( C1032 C2330 ) C1032_=_C2331( C1032 C2331 ) \nC1032_=_C2333( C1032 C2333 ) C1032_=_C2334( C1032 C2334 ) C1032_=_C2335( C1032 C2335 ) C1037_=_C1039( C1037 C1039 ) C1037_=_C2014( C1037 C2014 ) C1037_=_C2157( C1037 C2157 ) \nC1037_=_C2253( C1037 C2253 ) C1037_=_C2300( C1037 C2300 ) C1037_=_C2558( C1037 C2558 ) C1037_=_C2599( C1037 C2599 ) C1037_=_C3149( C1037 C3149 ) C1037_=_C3336( C1037 C3336 ) \nC1037_=_C3375( C1037 C3375 ) C1037_=_C3436( C1037 C3436 ) C1037_=_C3437( C1037 C3437 ) C1037_=_C3438( C1037 C3438 ) C1037_=_C3439( C1037 C3439 ) C1037_=_C3442( C1037 C3442 ) \nC1037_=_C3443( C1037 C3443 ) C1037_=_C3445( C1037 C3445 ) C1037_=_C3447( C1037 C3447 ) C1037_=_C3448( C1037 C3448 ) C1037_=_C3451( C1037 C3451 ) C1039_=_C1488( C1039 C1488 ) \nC1039_=_C1532( C1039 C1532 ) C1039_=_C1574( C1039 C1574 ) C1039_=_C2160( C1039 C2160 ) C1039_=_C2703( C1039 C2703 ) C1039_=_C3204( C1039 C3204 ) C1039_=_C3438( C1039 C3438 ) \nC1039_=_C3607( C1039 C3607 ) C1039_=_C3609( C1039 C3609 ) C1039_=_C3611( C1039 C3611 ) C1039_=_C3613( C1039 C3613 ) C1039_=_C3614( C1039 C3614 ) C1056_=_C1063( C1056 C1063 ) \nC1056_=_C1065( C1056 C1065 ) C1056_=_C1294( C1056 C1294 ) C1056_=_C1603( C1056 C1603 ) C1056_=_C2358( C1056</w:t>
      </w:r>
    </w:p>
    <w:p>
      <w:pPr>
        <w:pStyle w:val="PreformattedText"/>
        <w:bidi w:val="0"/>
        <w:spacing w:before="0" w:after="0"/>
        <w:jc w:val="left"/>
        <w:rPr/>
      </w:pPr>
      <w:r>
        <w:rPr/>
        <w:t xml:space="preserve"> </w:t>
      </w:r>
      <w:r>
        <w:rPr/>
        <w:t>C2358 ) C1056_=_C2713( C1056 C2713 ) C1056_=_C2714( C1056 C2714 ) \nC1056_=_C2715( C1056 C2715 ) C1056_=_C2716( C1056 C2716 ) C1056_=_C2717( C1056 C2717 ) C1056_=_C2718( C1056 C2718 ) C1056_=_C2720( C1056 C2720 ) C1056_=_C2721( C1056 C2721 ) \nC1056_=_C2722( C1056 C2722 ) C1056_=_C2724( C1056 C2724 ) C1056_=_C2726( C1056 C2726 ) C1056_=_C2727( C1056 C2727 ) C1056_=_C2729( C1056 C2729 ) C1056_=_C2730( C1056 C2730 ) \nC1056_=_C2731( C1056 C2731 ) C1056_=_C2732( C1056 C2732 ) C1056_=_C2733( C1056 C2733 ) C1056_=_C2734( C1056 C2734 ) C1056_=_C2735( C1056 C2735 ) C1056_=_C2737( C1056 C2737 ) \nC1063_=_C1065( C1063 C1065 ) C1063_=_C1419( C1063 C1419 ) C1063_=_C1573( C1063 C1573 ) C1063_=_C1609( C1063 C1609 ) C1063_=_C1696( C1063 C1696 ) C1063_=_C2689( C1063 C2689 ) \nC1063_=_C2877( C1063 C2877 ) C1063_=_C2971( C1063 C2971 ) C1063_=_C3362( C1063 C3362 ) C1063_=_C3396( C1063 C3396 ) C1063_=_C3480( C1063 C3480 ) C1063_=_C3539( C1063 C3539 ) \nC1063_=_C3540( C1063 C3540 ) C1063_=_C3541( C1063 C3541 ) C1063_=_C3543( C1063 C3543 ) C1063_=_C3544( C1063 C3544 ) C1063_=_C3545( C1063 C3545 ) C1063_=_C3546( C1063 C3546 ) \nC1065_=_C1421( C1065 C1421 ) C1065_=_C1444( C1065 C1444 ) C1065_=_C1717( C1065 C1717 ) C1065_=_C1933( C1065 C1933 ) C1065_=_C2221( C1065 C2221 ) C1065_=_C2285( C1065 C2285 ) \nC1065_=_C2691( C1065 C2691 ) C1065_=_C2853( C1065 C2853 ) C1065_=_C2976( C1065 C2976 ) C1065_=_C3180( C1065 C3180 ) C1065_=_C3484( C1065 C3484 ) C1065_=_C3516( C1065 C3516 ) \nC1065_=_C3541( C1065 C3541 ) C1065_=_C3684( C1065 C3684 ) C1065_=_C3863( C1065 C3863 ) C1065_=_C3882( C1065 C3882 ) C1078_=_C1088( C1078 C1088 ) C1078_=_C1522( C1078 C1522 ) \nC1078_=_C1564( C1078 C1564 ) C1078_=_C2230( C1078 C2230 ) C1078_=_C2316( C1078 C2316 ) C1078_=_C2317( C1078 C2317 ) C1078_=_C2318( C1078 C2318 ) C1078_=_C2319( C1078 C2319 ) \nC1078_=_C2320( C1078 C2320 ) C1078_=_C2321( C1078 C2321 ) C1078_=_C2322( C1078 C2322 ) C1078_=_C2323( C1078 C2323 ) C1078_=_C2324( C1078 C2324 ) C1078_=_C2325( C1078 C2325 ) \nC1078_=_C2326( C1078 C2326 ) C1078_=_C2329( C1078 C2329 ) C1078_=_C2330( C1078 C2330 ) C1078_=_C2331( C1078 C2331 ) C1078_=_C2333( C1078 C2333 ) C1078_=_C2334( C1078 C2334 ) \nC1078_=_C2335( C1078 C2335 ) C1088_=_C2479( C1088 C2479 ) C1088_=_C2643( C1088 C2643 ) C1088_=_C2741( C1088 C2741 ) C1088_=_C2771( C1088 C2771 ) C1088_=_C2878( C1088 C2878 ) \nC1088_=_C3245( C1088 C3245 ) C1088_=_C3397( C1088 C3397 ) C1088_=_C3653( C1088 C3653 ) C1088_=_C3656( C1088 C3656 ) C1088_=_C3657( C1088 C3657 ) C1088_=_C3658( C1088 C3658 ) \nC1088_=_C3659( C1088 C3659 ) C1088_=_C3660( C1088 C3660 ) C1088_=_C3661( C1088 C3661 ) C1088_=_C3663( C1088 C3663 ) C1105_=_C1608( C1105 C1608 ) C1105_=_C1881( C1105 C1881 ) \nC1105_=_C1926( C1105 C1926 ) C1105_=_C2036( C1105 C2036 ) C1105_=_C2199( C1105 C2199 ) C1105_=_C2641( C1105 C2641 ) C1105_=_C3257( C1105 C3257 ) C1105_=_C3286( C1105 C3286 ) \nC1105_=_C3504( C1105 C3504 ) C1105_=_C3505( C1105 C3505 ) C1105_=_C3506( C1105 C3506 ) C1105_=_C3507( C1105 C3507 ) C1105_=_C3508( C1105 C3508 ) C1105_=_C3510( C1105 C3510 ) \nC1116_=_C1123( C1116 C1123 ) C1116_=_C1127( C1116 C1127 ) C1116_=_C1132( C1116 C1132 ) C1116_=_C1134( C1116 C1134 ) C1116_=_C1385( C1116 C1385 ) C1116_=_C1387( C1116 C1387 ) \nC1116_=_C1388( C1116 C1388 ) C1116_=_C1389( C1116 C1389 ) C1116_=_C1391( C1116 C1391 ) C1116_=_C1392( C1116 C1392 ) C1116_=_C1394( C1116 C1394 ) C1116_=_C1397( C1116 C1397 ) \nC1116_=_C1401( C1116 C1401 ) C1116_=_C1403( C1116 C1403 ) C1116_=_C1405( C1116 C1405 ) C1116_=_C1406( C1116 C1406 ) C1116_=_C1407( C1116 C1407 ) C1116_=_C1410( C1116 C1410 ) \nC1123_=_C1127( C1123 C1127 ) C1123_=_C1132( C1123 C1132 ) C1123_=_C1134( C1123 C1134 ) C1123_=_C1434( C1123 C1434 ) C1123_=_C1501( C1123 C1501 ) C1123_=_C1711( C1123 C1711 ) \nC1123_=_C2275( C1123 C2275 ) C1123_=_C2592( C1123 C2592 ) C1123_=_C2858( C1123 C2858 ) C1123_=_C2860( C1123 C2860 ) C1123_=_C2862( C1123 C2862 ) C1123_=_C2863( C1123 C2863 ) \nC1123_=_C2864( C1123 C2864 ) C1123_=_C2867( C1123 C2867 ) C1123_=_C2870( C1123 C2870 ) C1123_=_C2871( C1123 C2871 ) C1123_=_C2872( C1123 C2872 ) C1127_=_C1132( C1127 C1132 ) \nC1127_=_C1134( C1127 C1134 ) C1127_=_C1439( C1127 C1439 ) C1127_=_C1753( C1127 C1753 ) C1127_=_C2085( C1127 C2085 ) C1127_=_C2258( C1127 C2258 ) C1127_=_C2480( C1127 C2480 ) \nC1127_=_C2507( C1127 C2507 ) C1127_=_C3088( C1127 C3088 ) C1127_=_C3388( C1127 C3388 ) C1127_=_C3691( C1127 C3691 ) C1127_=_C3693( C1127 C3693 ) C1127_=_C3694( C1127 C3694 ) \nC1127_=_C3695( C1127 C3695 ) C1127_=_C3696( C1127 C3696 ) C1127_=_C3698( C1127 C3698 ) C1127_=_C3701( C1127 C3701 ) C1132_=_C1134( C1132 C1134 ) C1132_=_C1407( C1132 C1407 ) \nC1132_=_C1759( C1132 C1759 ) C1132_=_C2092( C1132 C2092 ) C1132_=_C2167( C1132 C2167 ) C1132_=_C2512( C1132 C2512 ) C1132_=_C2882( C1132 C2882 ) C1132_=_C3400( C1132 C3400 ) \nC1132_=_C3445( C1132 C3445 ) C1132_=_C3696( C1132 C3696 ) C1132_=_C3788( C1132 C3788 ) C1132_=_C3826( C1132 C3826 ) C1132_=_C3892( C1132 C3892 ) C1132_=_C3918( C1132 C3918 ) \nC1132_=_C3969( C1132 C3969 ) C1132_=_C3970( C1132 C3970 ) C1132_=_C3971( C1132 C3971 ) C1132_=_C3973( C1132 C3973 ) C1134_=_C1514( C1134 C1514 ) C1134_=_C1556( C1134 C1556 ) \nC1134_=_C1580( C1134 C1580 ) C1134_=_C1637( C1134 C1637 ) C1134_=_C1719( C1134 C1719 ) C1134_=_C1804( C1134 C1804 ) C1134_=_C1995( C1134 C1995 ) C1134_=_C2371( C1134 C2371 ) \nC1134_=_C2391( C1134 C2391 ) C1134_=_C2746( C1134 C2746 ) C1134_=_C2886( C1134 C2886 ) C1134_=_C3499( C1134 C3499 ) C1134_=_C3719( C1134 C3719 ) C1134_=_C3775( C1134 C3775 ) \nC1134_=_C3815( C1134 C3815 ) C1134_=_C3828( C1134 C3828 ) C1134_=_C3865( C1134 C3865 ) C1134_=_C4074( C1134 C4074 ) C1134_=_C4075( C1134 C4075 ) C1134_=_C4076( C1134 C4076 ) \nC1148_=_C1159( C1148 C1159 ) C1148_=_C1161( C1148 C1161 ) C1148_=_C1482( C1148 C1482 ) C1148_=_C1731( C1148 C1731 ) C1148_=_C1849( C1148 C1849 ) C1148_=_C1921( C1148 C1921 ) \nC1148_=_C2890( C1148 C2890 ) C1148_=_C3068( C1148 C3068 ) C1148_=_C3071( C1148 C3071 ) C1148_=_C3073( C1148 C3073 ) C1148_=_C3074( C1148 C3074 ) C1148_=_C3075( C1148 C3075 ) \nC1148_=_C3077( C1148 C3077 ) C1148_=_C3078( C1148 C3078 ) C1148_=_C3079( C1148 C3079 ) C1148_=_C3081( C1148 C3081 ) C1148_=_C3082( C1148 C3082 ) C1148_=_C3083( C1148 C3083 ) \nC1159_=_C1161( C1159 C1161 ) C1159_=_C1423( C1159 C1423 ) C1159_=_C1803( C1159 C1803 ) C1159_=_C2074( C1159 C2074 ) C1159_=_C2266( C1159 C2266 ) C1159_=_C2288( C1159 C2288 ) \nC1159_=_C2410( C1159 C2410 ) C1159_=_C2442( C1159 C2442 ) C1159_=_C2513( C1159 C2513 ) C1159_=_C3277( C1159 C3277 ) C1159_=_C3370( C1159 C3370 ) C1159_=_C3874( C1159 C3874 ) \nC1159_=_C3905( C1159 C3905 ) C1159_=_C3923( C1159 C3923 ) C1159_=_C4021( C1159 C4021 ) C1159_=_C4037( C1159 C4037 ) C1159_=_C4039( C1159 C4039 ) C1159_=_C4040( C1159 C4040 ) \nC1159_=_C4041( C1159 C4041 ) C1161_=_C1448( C1161 C1448 ) C1161_=_C1540( C1161 C1540 ) C1161_=_C1600( C1161 C1600 ) C1161_=_C1826( C1161 C1826 ) C1161_=_C2488( C1161 C2488 ) \nC1161_=_C2763( C1161 C2763 ) C1161_=_C2888( C1161 C2888 ) C1161_=_C3028( C1161 C3028 ) C1161_=_C3095( C1161 C3095 ) C1161_=_C3212( C1161 C3212 ) C1161_=_C3394( C1161 C3394 ) \nC1161_=_C3809( C1161 C3809 ) C1161_=_C3900( C1161 C3900 ) C1161_=_C3915( C1161 C3915 ) C1161_=_C4101( C1161 C4101 ) C1161_=_C4109( C1161 C4109 ) C1175_=_C1186( C1175 C1186 ) \nC1175_=_C1504( C1175 C1504 ) C1175_=_C1570( C1175 C1570 ) C1175_=_C1605( C1175 C1605 ) C1175_=_C1694( C1175 C1694 ) C1175_=_C2153( C1175 C2153 ) C1175_=_C2522( C1175 C2522 ) \nC1175_=_C3002( C1175 C3002 ) C1175_=_C3146( C1175 C3146 ) C1175_=_C3148( C1175 C3148 ) C1175_=_C3149( C1175 C3149 ) C1175_=_C3153( C1175 C3153 ) C1175_=_C3154( C1175 C3154 ) \nC1175_=_C3155( C1175 C3155 ) C1175_=_C3156( C1175 C3156 ) C1175_=_C3157( C1175 C3157 ) C1175_=_C3159( C1175 C3159 ) C1175_=_C3160( C1175 C3160 ) C1186_=_C1329( C1186 C1329 ) \nC1186_=_C1842( C1186 C1842 ) C1186_=_C2269( C1186 C2269 ) C1186_=_C2430( C1186 C2430 ) C1186_=_C2649( C1186 C2649 ) C1186_=_C2855( C1186 C2855 ) C1186_=_C2902( C1186 C2902 ) \nC1186_=_C3331( C1186 C3331 ) C1186_=_C3519( C1186 C3519 ) C1186_=_C3730( C1186 C3730 ) C1186_=_C3876( C1186 C3876 ) C1186_=_C3983( C1186 C3983 ) C1186_=_C4023( C1186 C4023 ) \nC1186_=_C4064( C1186 C4064 ) C1186_=_C4083( C1186 C4083 ) C1188_=_C1190( C1188 C1190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8_=_C1207( C1188 C1207 ) C1188_=_C1209( C1188 C1209 ) C1188_=_C1545( C1188 C1545 ) C1188_=_C1547( C1188 C1547 ) C1188_=_C1556( C1188 C1556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9( C1190 C1209 ) C1190_=_C1267( C1190 C1267 ) C1190_=_C2118( C1190 C2118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9( C1192 C1209 ) C1192_=_C2442( C1192 C2442 ) C1193_=_C1194(</w:t>
      </w:r>
    </w:p>
    <w:p>
      <w:pPr>
        <w:pStyle w:val="PreformattedText"/>
        <w:bidi w:val="0"/>
        <w:spacing w:before="0" w:after="0"/>
        <w:jc w:val="left"/>
        <w:rPr/>
      </w:pPr>
      <w:r>
        <w:rPr/>
        <w:t xml:space="preserve"> </w:t>
      </w:r>
      <w:r>
        <w:rPr/>
        <w:t>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9( C1193 C1209 ) C1193_=_C2522( C1193 C2522 ) C1193_=_C2531( C1193 C2531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9( C1194 C1209 ) \nC1194_=_C2320( C1194 C2320 ) C1194_=_C2766( C1194 C2766 ) C1194_=_C2771( C1194 C2771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9( C1195 C1209 ) C1195_=_C2007( C1195 C2007 ) C1195_=_C2296( C1195 C2296 ) \nC1195_=_C2918( C1195 C2918 ) C1195_=_C2931( C1195 C2931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9( C1196 C1209 ) C1196_=_C2009( C1196 C2009 ) C1196_=_C2297( C1196 C2297 ) C1196_=_C3041( C1196 C3041 ) C1197_=_C1198( C1197 C1198 ) \nC1197_=_C1199( C1197 C1199 ) C1197_=_C1200( C1197 C1200 ) C1197_=_C1201( C1197 C1201 ) C1197_=_C1202( C1197 C1202 ) C1197_=_C1203( C1197 C1203 ) C1197_=_C1204( C1197 C1204 ) \nC1197_=_C1205( C1197 C1205 ) C1197_=_C1206( C1197 C1206 ) C1197_=_C1207( C1197 C1207 ) C1197_=_C1209( C1197 C1209 ) C1197_=_C2720( C1197 C2720 ) C1197_=_C2828( C1197 C2828 ) \nC1197_=_C3161( C1197 C3161 ) C1197_=_C3335( C1197 C3335 ) C1197_=_C3396( C1197 C3396 ) C1197_=_C3397( C1197 C3397 ) C1197_=_C3400( C1197 C3400 ) C1197_=_C3407( C1197 C3407 ) \nC1198_=_C1199( C1198 C1199 ) C1198_=_C1200( C1198 C1200 ) C1198_=_C1201( C1198 C1201 ) C1198_=_C1202( C1198 C1202 ) C1198_=_C1203( C1198 C1203 ) C1198_=_C1204( C1198 C1204 ) \nC1198_=_C1205( C1198 C1205 ) C1198_=_C1206( C1198 C1206 ) C1198_=_C1207( C1198 C1207 ) C1198_=_C1209( C1198 C1209 ) C1198_=_C2017( C1198 C2017 ) C1198_=_C2304( C1198 C2304 ) \nC1198_=_C2550( C1198 C2550 ) C1198_=_C3671( C1198 C3671 ) C1199_=_C1200( C1199 C1200 ) C1199_=_C1201( C1199 C1201 ) C1199_=_C1202( C1199 C1202 ) C1199_=_C1203( C1199 C1203 ) \nC1199_=_C1204( C1199 C1204 ) C1199_=_C1205( C1199 C1205 ) C1199_=_C1206( C1199 C1206 ) C1199_=_C1207( C1199 C1207 ) C1199_=_C1209( C1199 C1209 ) C1199_=_C2018( C1199 C2018 ) \nC1199_=_C2307( C1199 C2307 ) C1199_=_C3784( C1199 C3784 ) C1200_=_C1201( C1200 C1201 ) C1200_=_C1202( C1200 C1202 ) C1200_=_C1203( C1200 C1203 ) C1200_=_C1204( C1200 C1204 ) \nC1200_=_C1205( C1200 C1205 ) C1200_=_C1206( C1200 C1206 ) C1200_=_C1207( C1200 C1207 ) C1200_=_C1209( C1200 C1209 ) C1200_=_C2019( C1200 C2019 ) C1200_=_C2603( C1200 C2603 ) \nC1200_=_C3156( C1200 C3156 ) C1200_=_C3341( C1200 C3341 ) C1200_=_C3443( C1200 C3443 ) C1200_=_C3584( C1200 C3584 ) C1200_=_C3607( C1200 C3607 ) C1200_=_C3788( C1200 C3788 ) \nC1200_=_C3789( C1200 C3789 ) C1201_=_C1202( C1201 C1202 ) C1201_=_C1203( C1201 C1203 ) C1201_=_C1204( C1201 C1204 ) C1201_=_C1205( C1201 C1205 ) C1201_=_C1206( C1201 C1206 ) \nC1201_=_C1207( C1201 C1207 ) C1201_=_C1209( C1201 C1209 ) C1201_=_C3137( C1201 C3137 ) C1201_=_C3586( C1201 C3586 ) C1201_=_C3931( C1201 C3931 ) C1201_=_C3934( C1201 C3934 ) \nC1202_=_C1203( C1202 C1203 ) C1202_=_C1204( C1202 C1204 ) C1202_=_C1205( C1202 C1205 ) C1202_=_C1206( C1202 C1206 ) C1202_=_C1207( C1202 C1207 ) C1202_=_C1209( C1202 C1209 ) \nC1202_=_C1279( C1202 C1279 ) C1202_=_C2020( C1202 C2020 ) C1202_=_C2309( C1202 C2309 ) C1202_=_C2660( C1202 C2660 ) C1202_=_C3077( C1202 C3077 ) C1202_=_C3954( C1202 C3954 ) \nC1203_=_C1204( C1203 C1204 ) C1203_=_C1205( C1203 C1205 ) C1203_=_C1206( C1203 C1206 ) C1203_=_C1207( C1203 C1207 ) C1203_=_C1209( C1203 C1209 ) C1203_=_C1911( C1203 C1911 ) \nC1203_=_C1956( C1203 C1956 ) C1203_=_C2142( C1203 C2142 ) C1203_=_C2428( C1203 C2428 ) C1203_=_C2531( C1203 C2531 ) C1203_=_C2606( C1203 C2606 ) C1203_=_C2913( C1203 C2913 ) \nC1203_=_C3678( C1203 C3678 ) C1203_=_C3789( C1203 C3789 ) C1203_=_C3904( C1203 C3904 ) C1203_=_C3931( C1203 C3931 ) C1203_=_C4002( C1203 C4002 ) C1203_=_C4003( C1203 C4003 ) \nC1203_=_C4004( C1203 C4004 ) C1203_=_C4005( C1203 C4005 ) C1203_=_C4006( C1203 C4006 ) C1203_=_C4007( C1203 C4007 ) C1204_=_C1205( C1204 C1205 ) C1204_=_C1206( C1204 C1206 ) \nC1204_=_C1207( C1204 C1207 ) C1204_=_C1209( C1204 C1209 ) C1204_=_C4002( C1204 C4002 ) C1205_=_C1206( C1205 C1206 ) C1205_=_C1207( C1205 C1207 ) C1205_=_C1209( C1205 C1209 ) \nC1205_=_C4003( C1205 C4003 ) C1206_=_C1207( C1206 C1207 ) C1206_=_C1209( C1206 C1209 ) C1206_=_C2334( C1206 C2334 ) C1206_=_C2872( C1206 C2872 ) C1206_=_C3613( C1206 C3613 ) \nC1206_=_C4004( C1206 C4004 ) C1206_=_C4075( C1206 C4075 ) C1207_=_C1209( C1207 C1209 ) C1207_=_C1283( C1207 C1283 ) C1207_=_C2145( C1207 C2145 ) C1207_=_C2664( C1207 C2664 ) \nC1207_=_C3174( C1207 C3174 ) C1207_=_C4083( C1207 C4083 ) C1209_=_C4007( C1209 C4007 ) C1217_=_C1223( C1217 C1223 ) C1217_=_C1225( C1217 C1225 ) C1217_=_C1229( C1217 C1229 ) \nC1217_=_C1231( C1217 C1231 ) C1217_=_C1233( C1217 C1233 ) C1217_=_C1291( C1217 C1291 ) C1217_=_C1337( C1217 C1337 ) C1217_=_C1586( C1217 C1586 ) C1217_=_C1897( C1217 C1897 ) \nC1217_=_C2026( C1217 C2026 ) C1217_=_C2337( C1217 C2337 ) C1217_=_C2338( C1217 C2338 ) C1217_=_C2341( C1217 C2341 ) C1217_=_C2342( C1217 C2342 ) C1217_=_C2344( C1217 C2344 ) \nC1217_=_C2346( C1217 C2346 ) C1217_=_C2347( C1217 C2347 ) C1217_=_C2349( C1217 C2349 ) C1217_=_C2350( C1217 C2350 ) C1217_=_C2351( C1217 C2351 ) C1217_=_C2352( C1217 C2352 ) \nC1217_=_C2353( C1217 C2353 ) C1217_=_C2355( C1217 C2355 ) C1223_=_C1225( C1223 C1225 ) C1223_=_C1229( C1223 C1229 ) C1223_=_C1231( C1223 C1231 ) C1223_=_C1233( C1223 C1233 ) \nC1223_=_C1300( C1223 C1300 ) C1223_=_C1592( C1223 C1592 ) C1223_=_C1903( C1223 C1903 ) C1223_=_C2053( C1223 C2053 ) C1223_=_C2342( C1223 C2342 ) C1223_=_C2577( C1223 C2577 ) \nC1223_=_C2597( C1223 C2597 ) C1223_=_C2782( C1223 C2782 ) C1223_=_C3005( C1223 C3005 ) C1223_=_C3084( C1223 C3084 ) C1223_=_C3308( C1223 C3308 ) C1223_=_C3352( C1223 C3352 ) \nC1223_=_C3353( C1223 C3353 ) C1223_=_C3354( C1223 C3354 ) C1223_=_C3356( C1223 C3356 ) C1223_=_C3358( C1223 C3358 ) C1223_=_C3359( C1223 C3359 ) C1223_=_C3360( C1223 C3360 ) \nC1225_=_C1229( C1225 C1229 ) C1225_=_C1231( C1225 C1231 ) C1225_=_C1233( C1225 C1233 ) C1225_=_C1351( C1225 C1351 ) C1225_=_C1440( C1225 C1440 ) C1225_=_C1714( C1225 C1714 ) \nC1225_=_C1885( C1225 C1885 ) C1225_=_C1930( C1225 C1930 ) C1225_=_C2161( C1225 C2161 ) C1225_=_C2217( C1225 C2217 ) C1225_=_C2280( C1225 C2280 ) C1225_=_C2848( C1225 C2848 ) \nC1225_=_C2896( C1225 C2896 ) C1225_=_C3178( C1225 C3178 ) C1225_=_C3309( C1225 C3309 ) C1225_=_C3512( C1225 C3512 ) C1225_=_C3738( C1225 C3738 ) C1225_=_C3740( C1225 C3740 ) \nC1225_=_C3741( C1225 C3741 ) C1225_=_C3742( C1225 C3742 ) C1225_=_C3743( C1225 C3743 ) C1229_=_C1231( C1229 C1231 ) C1229_=_C1233( C1229 C1233 ) C1229_=_C1303( C1229 C1303 ) \nC1229_=_C1377( C1229 C1377 ) C1229_=_C1594( C1229 C1594 ) C1229_=_C1659( C1229 C1659 ) C1229_=_C1908( C1229 C1908 ) C1229_=_C2039( C1229 C2039 ) C1229_=_C2261( C1229 C2261 ) \nC1229_=_C2347( C1229 C2347 ) C1229_=_C2464( C1229 C2464 ) C1229_=_C3312( C1229 C3312 ) C1229_=_C3455( C1229 C3455 ) C1229_=_C3521( C1229 C3521 ) C1229_=_C3804( C1229 C3804 ) \nC1229_=_C3842( C1229 C3842 ) C1229_=_C3844( C1229 C3844 ) C1229_=_C3846( C1229 C3846 ) C1229_=_C3847( C1229 C3847 ) C1231_=_C1233( C1231 C1233 ) C1231_=_C1352( C1231 C1352 ) \nC1231_=_C1491( C1231 C1491 ) C1231_=_C1886( C1231 C1886 ) C1231_=_C2163( C1231 C2163 ) C1231_=_C2898( C1231 C2898 ) C1231_=_C3313( C1231 C3313 ) C1231_=_C3740( C1231 C3740 ) \nC1231_=_C3883( C1231 C3883 ) C1231_=_C3884( C1231 C3884 ) C1231_=_C3885( C1231 C3885 ) C1231_=_C3886( C1231 C3886 ) C1231_=_C3888( C1231 C3888 ) C1231_=_C3890( C1231 C3890 ) \nC1233_=_C1305( C1233 C1305 ) C1233_=_C1596( C1233 C1596 ) C1233_=_C1910( C1233 C1910 ) C1233_=_C1955( C1233 C1955 ) C1233_=_C2262( C1233 C2262 ) C1233_=_C2350( C1233 C2350 ) \nC1233_=_C2912( C1233 C2912 ) C1233_=_C3315( C1233 C3315 ) C1233_=_C3806( C1233 C3806 ) C1233_=_C3903( C1233 C3903 ) C1233_=_C3987( C1233 C3987 ) C1237_=_C1240( C1237 C1240 ) \nC1237_=_C1241( C1237 C1241 ) C1237_=_C1246( C1237 C1246 ) C1237_=_C1260( C1237 C1260 ) C1237_=_C2006( C1237 C2006 ) C1237_=_C2321( C1237 C2321 ) C1237_=_C2713( C1237 C2713 ) \nC1237_=_C2821( C1237 C2821 ) C1237_=_C2823( C1237 C2823 ) C1237_=_C2827( C1237 C2827 ) C1237_=_C2828( C1237 C2828 ) C1237_=_C2829( C1237 C2829 ) C1237_=_C2831( C1237 C2831 ) \nC1237_=_C2832( C1237 C2832 ) C1237_=_C2833( C1237 C2833 ) C1237_=_C2834( C1237 C2834 ) C1237_=_C2836( C1237 C2836 ) C1237_=_C2837( C1237 C2837 ) C1237_=_C2838( C1237 C2838 ) \nC1237_=_C2839( C1237 C2839 ) C1237_=_C2840( C1237 C2840 ) C1240_=_C1241( C1240 C1241 ) C1240_=_C1246( C1240 C1246 ) C1240_=_C1260( C1240 C1260 ) C1240_=_C1345( C1240 C1345 ) \nC1240_=_C1850( C1240 C1850 ) C1240_=_C1922( C1240 C1922 ) C1240_=_C2251( C1240 C2251 ) C1240_=_C2455( C1240 C2455 ) C1240_=_C2954( C1240 C2954 ) C1240_=_C3019( C1240 C3019 ) \nC1240_=_C3129( C1240 C3129 )</w:t>
      </w:r>
    </w:p>
    <w:p>
      <w:pPr>
        <w:pStyle w:val="PreformattedText"/>
        <w:bidi w:val="0"/>
        <w:spacing w:before="0" w:after="0"/>
        <w:jc w:val="left"/>
        <w:rPr/>
      </w:pPr>
      <w:r>
        <w:rPr/>
        <w:t xml:space="preserve"> </w:t>
      </w:r>
      <w:r>
        <w:rPr/>
        <w:t>C1240_=_C3130( C1240 C3130 ) C1240_=_C3131( C1240 C3131 ) C1240_=_C3132( C1240 C3132 ) C1240_=_C3134( C1240 C3134 ) C1240_=_C3135( C1240 C3135 ) \nC1240_=_C3136( C1240 C3136 ) C1240_=_C3137( C1240 C3137 ) C1240_=_C3138( C1240 C3138 ) C1240_=_C3139( C1240 C3139 ) C1240_=_C3140( C1240 C3140 ) C1240_=_C3141( C1240 C3141 ) \nC1240_=_C3142( C1240 C3142 ) C1240_=_C3144( C1240 C3144 ) C1240_=_C3145( C1240 C3145 ) C1241_=_C1246( C1241 C1246 ) C1241_=_C1260( C1241 C1260 ) C1241_=_C1272( C1241 C1272 ) \nC1241_=_C1923( C1241 C1923 ) C1241_=_C2134( C1241 C2134 ) C1241_=_C2211( C1241 C2211 ) C1241_=_C2843( C1241 C2843 ) C1241_=_C2937( C1241 C2937 ) C1241_=_C3161( C1241 C3161 ) \nC1241_=_C3162( C1241 C3162 ) C1241_=_C3163( C1241 C3163 ) C1241_=_C3164( C1241 C3164 ) C1241_=_C3166( C1241 C3166 ) C1241_=_C3168( C1241 C3168 ) C1241_=_C3169( C1241 C3169 ) \nC1241_=_C3170( C1241 C3170 ) C1241_=_C3171( C1241 C3171 ) C1241_=_C3172( C1241 C3172 ) C1241_=_C3173( C1241 C3173 ) C1241_=_C3174( C1241 C3174 ) C1241_=_C3175( C1241 C3175 ) \nC1246_=_C1260( C1246 C1260 ) C1246_=_C2159( C1246 C2159 ) C1246_=_C3258( C1246 C3258 ) C1246_=_C3322( C1246 C3322 ) C1246_=_C3436( C1246 C3436 ) C1246_=_C3583( C1246 C3583 ) \nC1246_=_C3584( C1246 C3584 ) C1246_=_C3586( C1246 C3586 ) C1246_=_C3587( C1246 C3587 ) C1246_=_C3588( C1246 C3588 ) C1246_=_C3590( C1246 C3590 ) C1246_=_C3591( C1246 C3591 ) \nC1246_=_C3592( C1246 C3592 ) C1246_=_C3595( C1246 C3595 ) C1260_=_C1495( C1260 C1495 ) C1260_=_C2887( C1260 C2887 ) C1260_=_C3267( C1260 C3267 ) C1260_=_C3332( C1260 C3332 ) \nC1260_=_C3407( C1260 C3407 ) C1260_=_C3776( C1260 C3776 ) C1260_=_C3934( C1260 C3934 ) C1260_=_C3944( C1260 C3944 ) C1260_=_C3966( C1260 C3966 ) C1260_=_C3996( C1260 C3996 ) \nC1260_=_C3998( C1260 C3998 ) C1260_=_C4010( C1260 C4010 ) C1262_=_C1263( C1262 C1263 ) C1262_=_C1264( C1262 C1264 ) C1262_=_C1265( C1262 C1265 ) C1262_=_C1267( C1262 C1267 ) \nC1262_=_C1269( C1262 C1269 ) C1262_=_C1270( C1262 C1270 ) C1262_=_C1272( C1262 C1272 ) C1262_=_C1274( C1262 C1274 ) C1262_=_C1276( C1262 C1276 ) C1262_=_C1278( C1262 C1278 ) \nC1262_=_C1279( C1262 C1279 ) C1262_=_C1280( C1262 C1280 ) C1262_=_C1281( C1262 C1281 ) C1262_=_C1283( C1262 C1283 ) C1262_=_C1284( C1262 C1284 ) C1262_=_C1285( C1262 C1285 ) \nC1262_=_C1476( C1262 C1476 ) C1262_=_C1477( C1262 C1477 ) C1262_=_C1482( C1262 C1482 ) C1262_=_C1484( C1262 C1484 ) C1262_=_C1488( C1262 C1488 ) C1262_=_C1491( C1262 C1491 ) \nC1262_=_C1495( C1262 C1495 ) C1263_=_C1264( C1263 C1264 ) C1263_=_C1265( C1263 C1265 ) C1263_=_C1267( C1263 C1267 ) C1263_=_C1269( C1263 C1269 ) C1263_=_C1270( C1263 C1270 ) \nC1263_=_C1272( C1263 C1272 ) C1263_=_C1274( C1263 C1274 ) C1263_=_C1276( C1263 C1276 ) C1263_=_C1278( C1263 C1278 ) C1263_=_C1279( C1263 C1279 ) C1263_=_C1280( C1263 C1280 ) \nC1263_=_C1281( C1263 C1281 ) C1263_=_C1283( C1263 C1283 ) C1263_=_C1284( C1263 C1284 ) C1263_=_C1285( C1263 C1285 ) C1263_=_C1692( C1263 C1692 ) C1263_=_C1694( C1263 C1694 ) \nC1263_=_C1696( C1263 C1696 ) C1264_=_C1265( C1264 C1265 ) C1264_=_C1267( C1264 C1267 ) C1264_=_C1269( C1264 C1269 ) C1264_=_C1270( C1264 C1270 ) C1264_=_C1272( C1264 C1272 ) \nC1264_=_C1274( C1264 C1274 ) C1264_=_C1276( C1264 C1276 ) C1264_=_C1278( C1264 C1278 ) C1264_=_C1279( C1264 C1279 ) C1264_=_C1280( C1264 C1280 ) C1264_=_C1281( C1264 C1281 ) \nC1264_=_C1283( C1264 C1283 ) C1264_=_C1284( C1264 C1284 ) C1264_=_C1285( C1264 C1285 ) C1264_=_C1773( C1264 C1773 ) C1265_=_C1267( C1265 C1267 ) C1265_=_C1269( C1265 C1269 ) \nC1265_=_C1270( C1265 C1270 ) C1265_=_C1272( C1265 C1272 ) C1265_=_C1274( C1265 C1274 ) C1265_=_C1276( C1265 C1276 ) C1265_=_C1278( C1265 C1278 ) C1265_=_C1279( C1265 C1279 ) \nC1265_=_C1280( C1265 C1280 ) C1265_=_C1281( C1265 C1281 ) C1265_=_C1283( C1265 C1283 ) C1265_=_C1284( C1265 C1284 ) C1265_=_C1285( C1265 C1285 ) C1265_=_C1453( C1265 C1453 ) \nC1265_=_C1940( C1265 C1940 ) C1265_=_C1941( C1265 C1941 ) C1265_=_C1943( C1265 C1943 ) C1265_=_C1945( C1265 C1945 ) C1265_=_C1951( C1265 C1951 ) C1265_=_C1955( C1265 C1955 ) \nC1265_=_C1956( C1265 C1956 ) C1267_=_C1269( C1267 C1269 ) C1267_=_C1270( C1267 C1270 ) C1267_=_C1272( C1267 C1272 ) C1267_=_C1274( C1267 C1274 ) C1267_=_C1276( C1267 C1276 ) \nC1267_=_C1278( C1267 C1278 ) C1267_=_C1279( C1267 C1279 ) C1267_=_C1280( C1267 C1280 ) C1267_=_C1281( C1267 C1281 ) C1267_=_C1283( C1267 C1283 ) C1267_=_C1284( C1267 C1284 ) \nC1267_=_C1285( C1267 C1285 ) C1267_=_C2118( C1267 C2118 ) C1269_=_C1270( C1269 C1270 ) C1269_=_C1272( C1269 C1272 ) C1269_=_C1274( C1269 C1274 ) C1269_=_C1276( C1269 C1276 ) \nC1269_=_C1278( C1269 C1278 ) C1269_=_C1279( C1269 C1279 ) C1269_=_C1280( C1269 C1280 ) C1269_=_C1281( C1269 C1281 ) C1269_=_C1283( C1269 C1283 ) C1269_=_C1284( C1269 C1284 ) \nC1269_=_C1285( C1269 C1285 ) C1269_=_C2098( C1269 C2098 ) C1269_=_C2611( C1269 C2611 ) C1269_=_C2616( C1269 C2616 ) C1270_=_C1272( C1270 C1272 ) C1270_=_C1274( C1270 C1274 ) \nC1270_=_C1276( C1270 C1276 ) C1270_=_C1278( C1270 C1278 ) C1270_=_C1279( C1270 C1279 ) C1270_=_C1280( C1270 C1280 ) C1270_=_C1281( C1270 C1281 ) C1270_=_C1283( C1270 C1283 ) \nC1270_=_C1284( C1270 C1284 ) C1270_=_C1285( C1270 C1285 ) C1270_=_C1692( C1270 C1692 ) C1270_=_C1773( C1270 C1773 ) C1270_=_C1943( C1270 C1943 ) C1270_=_C2118( C1270 C2118 ) \nC1270_=_C2132( C1270 C2132 ) C1270_=_C2611( C1270 C2611 ) C1270_=_C2651( C1270 C2651 ) C1270_=_C2655( C1270 C2655 ) C1270_=_C2656( C1270 C2656 ) C1270_=_C2657( C1270 C2657 ) \nC1270_=_C2659( C1270 C2659 ) C1270_=_C2660( C1270 C2660 ) C1270_=_C2661( C1270 C2661 ) C1270_=_C2663( C1270 C2663 ) C1270_=_C2664( C1270 C2664 ) C1270_=_C2665( C1270 C2665 ) \nC1270_=_C2667( C1270 C2667 ) C1270_=_C2668( C1270 C2668 ) C1272_=_C1274( C1272 C1274 ) C1272_=_C1276( C1272 C1276 ) C1272_=_C1278( C1272 C1278 ) C1272_=_C1279( C1272 C1279 ) \nC1272_=_C1280( C1272 C1280 ) C1272_=_C1281( C1272 C1281 ) C1272_=_C1283( C1272 C1283 ) C1272_=_C1284( C1272 C1284 ) C1272_=_C1285( C1272 C1285 ) C1272_=_C1923( C1272 C1923 ) \nC1272_=_C2134( C1272 C2134 ) C1272_=_C2211( C1272 C2211 ) C1272_=_C2843( C1272 C2843 ) C1272_=_C2937( C1272 C2937 ) C1272_=_C3161( C1272 C3161 ) C1272_=_C3162( C1272 C3162 ) \nC1272_=_C3163( C1272 C3163 ) C1272_=_C3164( C1272 C3164 ) C1272_=_C3166( C1272 C3166 ) C1272_=_C3168( C1272 C3168 ) C1272_=_C3169( C1272 C3169 ) C1272_=_C3170( C1272 C3170 ) \nC1272_=_C3171( C1272 C3171 ) C1272_=_C3172( C1272 C3172 ) C1272_=_C3173( C1272 C3173 ) C1272_=_C3174( C1272 C3174 ) C1272_=_C3175( C1272 C3175 ) C1274_=_C1276( C1274 C1276 ) \nC1274_=_C1278( C1274 C1278 ) C1274_=_C1279( C1274 C1279 ) C1274_=_C1280( C1274 C1280 ) C1274_=_C1281( C1274 C1281 ) C1274_=_C1283( C1274 C1283 ) C1274_=_C1284( C1274 C1284 ) \nC1274_=_C1285( C1274 C1285 ) C1274_=_C2549( C1274 C2549 ) C1274_=_C2655( C1274 C2655 ) C1276_=_C1278( C1276 C1278 ) C1276_=_C1279( C1276 C1279 ) C1276_=_C1280( C1276 C1280 ) \nC1276_=_C1281( C1276 C1281 ) C1276_=_C1283( C1276 C1283 ) C1276_=_C1284( C1276 C1284 ) C1276_=_C1285( C1276 C1285 ) C1276_=_C2137( C1276 C2137 ) C1276_=_C2656( C1276 C2656 ) \nC1276_=_C3163( C1276 C3163 ) C1276_=_C3505( C1276 C3505 ) C1276_=_C3622( C1276 C3622 ) C1278_=_C1279( C1278 C1279 ) C1278_=_C1280( C1278 C1280 ) C1278_=_C1281( C1278 C1281 ) \nC1278_=_C1283( C1278 C1283 ) C1278_=_C1284( C1278 C1284 ) C1278_=_C1285( C1278 C1285 ) C1278_=_C1406( C1278 C1406 ) C1278_=_C2659( C1278 C2659 ) C1278_=_C3695( C1278 C3695 ) \nC1278_=_C3918( C1278 C3918 ) C1279_=_C1280( C1279 C1280 ) C1279_=_C1281( C1279 C1281 ) C1279_=_C1283( C1279 C1283 ) C1279_=_C1284( C1279 C1284 ) C1279_=_C1285( C1279 C1285 ) \nC1279_=_C2020( C1279 C2020 ) C1279_=_C2309( C1279 C2309 ) C1279_=_C2660( C1279 C2660 ) C1279_=_C3077( C1279 C3077 ) C1279_=_C3954( C1279 C3954 ) C1280_=_C1281( C1280 C1281 ) \nC1280_=_C1283( C1280 C1283 ) C1280_=_C1284( C1280 C1284 ) C1280_=_C1285( C1280 C1285 ) C1280_=_C2141( C1280 C2141 ) C1280_=_C2661( C1280 C2661 ) C1280_=_C3139( C1280 C3139 ) \nC1280_=_C3169( C1280 C3169 ) C1280_=_C3588( C1280 C3588 ) C1280_=_C3966( C1280 C3966 ) C1281_=_C1283( C1281 C1283 ) C1281_=_C1284( C1281 C1284 ) C1281_=_C1285( C1281 C1285 ) \nC1281_=_C2143( C1281 C2143 ) C1281_=_C2663( C1281 C2663 ) C1281_=_C3065( C1281 C3065 ) C1281_=_C3171( C1281 C3171 ) C1281_=_C4064( C1281 C4064 ) C1283_=_C1284( C1283 C1284 ) \nC1283_=_C1285( C1283 C1285 ) C1283_=_C2145( C1283 C2145 ) C1283_=_C2664( C1283 C2664 ) C1283_=_C3174( C1283 C3174 ) C1283_=_C4083( C1283 C4083 ) C1284_=_C1285( C1284 C1285 ) \nC1284_=_C2146( C1284 C2146 ) C1284_=_C2665( C1284 C2665 ) C1284_=_C3159( C1284 C3159 ) C1284_=_C3175( C1284 C3175 ) C1285_=_C2668( C1285 C2668 ) C1291_=_C1294( C1291 C1294 ) \nC1291_=_C1300( C1291 C1300 ) C1291_=_C1303( C1291 C1303 ) C1291_=_C1305( C1291 C1305 ) C1291_=_C1337( C1291 C1337 ) C1291_=_C1586( C1291 C1586 ) C1291_=_C1897( C1291 C1897 ) \nC1291_=_C2026( C1291 C2026 ) C1291_=_C2337( C1291 C2337 ) C1291_=_C2338( C1291 C2338 ) C1291_=_C2341( C1291 C2341 ) C1291_=_C2342( C1291 C2342 ) C1291_=_C2344( C1291 C2344 ) \nC1291_=_C2346( C1291 C2346 ) C1291_=_C2347( C1291 C2347 ) C1291_=_C2349( C1291 C2349 ) C1291_=_C2350( C1291 C2350 ) C1291_=_C2351( C1291 C2351 ) C1291_=_C2352( C1291 C2352 ) \nC1291_=_C2353( C1291 C2353 ) C1291_=_C2355( C1291 C2355 ) C1294_=_C1300( C1294 C1300 ) C1294_=_C1303( C1294 C1303 ) C1294_=_C1305( C1294 C1305 ) C1294_=_C1603( C1294 C1603 ) \nC1294_=_C2358( C1294 C2358 ) C1294_=_C2713( C1294 C2713 ) C1294_=_C2714( C1294 C2714 ) C1294_=_C2715( C1294 C2715 ) C1294_=_C2716( C1294 C2716 ) C1294_=_C2717( C1294 C2717 ) \nC1294_=_C2718( C1294 C2718 ) C1294_=_C2720( C1294 C2720 ) C1294_=_C2721( C1294 C2721 ) C1294_=_C2722( C1294 C2722 ) C1294_=_C2724( C1294 C2724 ) C1294_=_C2726( C1294 C2726 ) \nC1294_=_C2727( C1294 C2727 ) C1294_=_C2729( C1294 C2729 ) C1294_=_C2730( C1294 C2730 ) C1294_=_C2731( C1294 C2731 ) C1294_=_C2732( C1294 C2732 ) C1294_=_C2733( C1294 C2733 ) \nC1294_=_C2734( C1294 C2734 ) C1294_=_C2735( C1294 C2735 ) C1294_=_C2737(</w:t>
      </w:r>
    </w:p>
    <w:p>
      <w:pPr>
        <w:pStyle w:val="PreformattedText"/>
        <w:bidi w:val="0"/>
        <w:spacing w:before="0" w:after="0"/>
        <w:jc w:val="left"/>
        <w:rPr/>
      </w:pPr>
      <w:r>
        <w:rPr/>
        <w:t xml:space="preserve"> </w:t>
      </w:r>
      <w:r>
        <w:rPr/>
        <w:t>C1294 C2737 ) C1300_=_C1303( C1300 C1303 ) C1300_=_C1305( C1300 C1305 ) C1300_=_C1592( C1300 C1592 ) \nC1300_=_C1903( C1300 C1903 ) C1300_=_C2053( C1300 C2053 ) C1300_=_C2342( C1300 C2342 ) C1300_=_C2577( C1300 C2577 ) C1300_=_C2597( C1300 C2597 ) C1300_=_C2782( C1300 C2782 ) \nC1300_=_C3005( C1300 C3005 ) C1300_=_C3084( C1300 C3084 ) C1300_=_C3308( C1300 C3308 ) C1300_=_C3352( C1300 C3352 ) C1300_=_C3353( C1300 C3353 ) C1300_=_C3354( C1300 C3354 ) \nC1300_=_C3356( C1300 C3356 ) C1300_=_C3358( C1300 C3358 ) C1300_=_C3359( C1300 C3359 ) C1300_=_C3360( C1300 C3360 ) C1303_=_C1305( C1303 C1305 ) C1303_=_C1377( C1303 C1377 ) \nC1303_=_C1594( C1303 C1594 ) C1303_=_C1659( C1303 C1659 ) C1303_=_C1908( C1303 C1908 ) C1303_=_C2039( C1303 C2039 ) C1303_=_C2261( C1303 C2261 ) C1303_=_C2347( C1303 C2347 ) \nC1303_=_C2464( C1303 C2464 ) C1303_=_C3312( C1303 C3312 ) C1303_=_C3455( C1303 C3455 ) C1303_=_C3521( C1303 C3521 ) C1303_=_C3804( C1303 C3804 ) C1303_=_C3842( C1303 C3842 ) \nC1303_=_C3844( C1303 C3844 ) C1303_=_C3846( C1303 C3846 ) C1303_=_C3847( C1303 C3847 ) C1305_=_C1596( C1305 C1596 ) C1305_=_C1910( C1305 C1910 ) C1305_=_C1955( C1305 C1955 ) \nC1305_=_C2262( C1305 C2262 ) C1305_=_C2350( C1305 C2350 ) C1305_=_C2912( C1305 C2912 ) C1305_=_C3315( C1305 C3315 ) C1305_=_C3806( C1305 C3806 ) C1305_=_C3903( C1305 C3903 ) \nC1305_=_C3987( C1305 C3987 ) C1329_=_C1842( C1329 C1842 ) C1329_=_C2269( C1329 C2269 ) C1329_=_C2430( C1329 C2430 ) C1329_=_C2649( C1329 C2649 ) C1329_=_C2855( C1329 C2855 ) \nC1329_=_C2902( C1329 C2902 ) C1329_=_C3331( C1329 C3331 ) C1329_=_C3519( C1329 C3519 ) C1329_=_C3730( C1329 C3730 ) C1329_=_C3876( C1329 C3876 ) C1329_=_C3983( C1329 C3983 ) \nC1329_=_C4023( C1329 C4023 ) C1329_=_C4064( C1329 C4064 ) C1329_=_C4083( C1329 C4083 ) C1334_=_C1337( C1334 C1337 ) C1334_=_C1339( C1334 C1339 ) C1334_=_C1343( C1334 C1343 ) \nC1334_=_C1345( C1334 C1345 ) C1334_=_C1346( C1334 C1346 ) C1334_=_C1350( C1334 C1350 ) C1334_=_C1351( C1334 C1351 ) C1334_=_C1352( C1334 C1352 ) C1334_=_C1355( C1334 C1355 ) \nC1334_=_C1476( C1334 C1476 ) C1334_=_C2096( C1334 C2096 ) C1334_=_C2097( C1334 C2097 ) C1334_=_C2098( C1334 C2098 ) C1334_=_C2099( C1334 C2099 ) C1334_=_C2100( C1334 C2100 ) \nC1334_=_C2104( C1334 C2104 ) C1334_=_C2105( C1334 C2105 ) C1334_=_C2107( C1334 C2107 ) C1334_=_C2108( C1334 C2108 ) C1334_=_C2109( C1334 C2109 ) C1334_=_C2110( C1334 C2110 ) \nC1334_=_C2112( C1334 C2112 ) C1334_=_C2113( C1334 C2113 ) C1334_=_C2114( C1334 C2114 ) C1337_=_C1339( C1337 C1339 ) C1337_=_C1343( C1337 C1343 ) C1337_=_C1345( C1337 C1345 ) \nC1337_=_C1346( C1337 C1346 ) C1337_=_C1350( C1337 C1350 ) C1337_=_C1351( C1337 C1351 ) C1337_=_C1352( C1337 C1352 ) C1337_=_C1355( C1337 C1355 ) C1337_=_C1586( C1337 C1586 ) \nC1337_=_C1897( C1337 C1897 ) C1337_=_C2026( C1337 C2026 ) C1337_=_C2337( C1337 C2337 ) C1337_=_C2338( C1337 C2338 ) C1337_=_C2341( C1337 C2341 ) C1337_=_C2342( C1337 C2342 ) \nC1337_=_C2344( C1337 C2344 ) C1337_=_C2346( C1337 C2346 ) C1337_=_C2347( C1337 C2347 ) C1337_=_C2349( C1337 C2349 ) C1337_=_C2350( C1337 C2350 ) C1337_=_C2351( C1337 C2351 ) \nC1337_=_C2352( C1337 C2352 ) C1337_=_C2353( C1337 C2353 ) C1337_=_C2355( C1337 C2355 ) C1339_=_C1343( C1339 C1343 ) C1339_=_C1345( C1339 C1345 ) C1339_=_C1346( C1339 C1346 ) \nC1339_=_C1350( C1339 C1350 ) C1339_=_C1351( C1339 C1351 ) C1339_=_C1352( C1339 C1352 ) C1339_=_C1355( C1339 C1355 ) C1339_=_C2028( C1339 C2028 ) C1339_=_C2048( C1339 C2048 ) \nC1339_=_C2571( C1339 C2571 ) C1339_=_C2572( C1339 C2572 ) C1339_=_C2573( C1339 C2573 ) C1339_=_C2574( C1339 C2574 ) C1339_=_C2577( C1339 C2577 ) C1339_=_C2578( C1339 C2578 ) \nC1339_=_C2580( C1339 C2580 ) C1339_=_C2582( C1339 C2582 ) C1339_=_C2584( C1339 C2584 ) C1339_=_C2585( C1339 C2585 ) C1339_=_C2586( C1339 C2586 ) C1339_=_C2587( C1339 C2587 ) \nC1339_=_C2590( C1339 C2590 ) C1339_=_C2591( C1339 C2591 ) C1343_=_C1345( C1343 C1345 ) C1343_=_C1346( C1343 C1346 ) C1343_=_C1350( C1343 C1350 ) C1343_=_C1351( C1343 C1351 ) \nC1343_=_C1352( C1343 C1352 ) C1343_=_C1355( C1343 C1355 ) C1343_=_C1920( C1343 C1920 ) C1343_=_C2008( C1343 C2008 ) C1343_=_C2099( C1343 C2099 ) C1343_=_C2210( C1343 C2210 ) \nC1343_=_C2249( C1343 C2249 ) C1343_=_C2322( C1343 C2322 ) C1343_=_C2452( C1343 C2452 ) C1343_=_C2842( C1343 C2842 ) C1343_=_C2952( C1343 C2952 ) C1343_=_C2954( C1343 C2954 ) \nC1343_=_C2956( C1343 C2956 ) C1343_=_C2957( C1343 C2957 ) C1343_=_C2958( C1343 C2958 ) C1343_=_C2961( C1343 C2961 ) C1343_=_C2963( C1343 C2963 ) C1343_=_C2964( C1343 C2964 ) \nC1343_=_C2965( C1343 C2965 ) C1343_=_C2966( C1343 C2966 ) C1345_=_C1346( C1345 C1346 ) C1345_=_C1350( C1345 C1350 ) C1345_=_C1351( C1345 C1351 ) C1345_=_C1352( C1345 C1352 ) \nC1345_=_C1355( C1345 C1355 ) C1345_=_C1850( C1345 C1850 ) C1345_=_C1922( C1345 C1922 ) C1345_=_C2251( C1345 C2251 ) C1345_=_C2455( C1345 C2455 ) C1345_=_C2954( C1345 C2954 ) \nC1345_=_C3019( C1345 C3019 ) C1345_=_C3129( C1345 C3129 ) C1345_=_C3130( C1345 C3130 ) C1345_=_C3131( C1345 C3131 ) C1345_=_C3132( C1345 C3132 ) C1345_=_C3134( C1345 C3134 ) \nC1345_=_C3135( C1345 C3135 ) C1345_=_C3136( C1345 C3136 ) C1345_=_C3137( C1345 C3137 ) C1345_=_C3138( C1345 C3138 ) C1345_=_C3139( C1345 C3139 ) C1345_=_C3140( C1345 C3140 ) \nC1345_=_C3141( C1345 C3141 ) C1345_=_C3142( C1345 C3142 ) C1345_=_C3144( C1345 C3144 ) C1345_=_C3145( C1345 C3145 ) C1346_=_C1350( C1346 C1350 ) C1346_=_C1351( C1346 C1351 ) \nC1346_=_C1352( C1346 C1352 ) C1346_=_C1355( C1346 C1355 ) C1346_=_C1484( C1346 C1484 ) C1346_=_C2033( C1346 C2033 ) C1346_=_C2195( C1346 C2195 ) C1346_=_C2701( C1346 C2701 ) \nC1346_=_C2807( C1346 C2807 ) C1346_=_C3192( C1346 C3192 ) C1346_=_C3195( C1346 C3195 ) C1346_=_C3197( C1346 C3197 ) C1346_=_C3198( C1346 C3198 ) C1346_=_C3200( C1346 C3200 ) \nC1350_=_C1351( C1350 C1351 ) C1350_=_C1352( C1350 C1352 ) C1350_=_C1355( C1350 C1355 ) C1350_=_C1857( C1350 C1857 ) C1350_=_C1929( C1350 C1929 ) C1350_=_C2107( C1350 C2107 ) \nC1350_=_C2259( C1350 C2259 ) C1350_=_C2461( C1350 C2461 ) C1350_=_C3023( C1350 C3023 ) C1350_=_C3074( C1350 C3074 ) C1350_=_C3134( C1350 C3134 ) C1350_=_C3453( C1350 C3453 ) \nC1350_=_C3468( C1350 C3468 ) C1350_=_C3706( C1350 C3706 ) C1350_=_C3707( C1350 C3707 ) C1350_=_C3709( C1350 C3709 ) C1350_=_C3711( C1350 C3711 ) C1350_=_C3712( C1350 C3712 ) \nC1350_=_C3713( C1350 C3713 ) C1351_=_C1352( C1351 C1352 ) C1351_=_C1355( C1351 C1355 ) C1351_=_C1440( C1351 C1440 ) C1351_=_C1714( C1351 C1714 ) C1351_=_C1885( C1351 C1885 ) \nC1351_=_C1930( C1351 C1930 ) C1351_=_C2161( C1351 C2161 ) C1351_=_C2217( C1351 C2217 ) C1351_=_C2280( C1351 C2280 ) C1351_=_C2848( C1351 C2848 ) C1351_=_C2896( C1351 C2896 ) \nC1351_=_C3178( C1351 C3178 ) C1351_=_C3309( C1351 C3309 ) C1351_=_C3512( C1351 C3512 ) C1351_=_C3738( C1351 C3738 ) C1351_=_C3740( C1351 C3740 ) C1351_=_C3741( C1351 C3741 ) \nC1351_=_C3742( C1351 C3742 ) C1351_=_C3743( C1351 C3743 ) C1352_=_C1355( C1352 C1355 ) C1352_=_C1491( C1352 C1491 ) C1352_=_C1886( C1352 C1886 ) C1352_=_C2163( C1352 C2163 ) \nC1352_=_C2898( C1352 C2898 ) C1352_=_C3313( C1352 C3313 ) C1352_=_C3740( C1352 C3740 ) C1352_=_C3883( C1352 C3883 ) C1352_=_C3884( C1352 C3884 ) C1352_=_C3885( C1352 C3885 ) \nC1352_=_C3886( C1352 C3886 ) C1352_=_C3888( C1352 C3888 ) C1352_=_C3890( C1352 C3890 ) C1355_=_C2041( C1355 C2041 ) C1355_=_C2353( C1355 C2353 ) C1355_=_C2587( C1355 C2587 ) \nC1355_=_C2710( C1355 C2710 ) C1355_=_C2733( C1355 C2733 ) C1355_=_C2762( C1355 C2762 ) C1355_=_C2817( C1355 C2817 ) C1355_=_C2947( C1355 C2947 ) C1355_=_C2994( C1355 C2994 ) \nC1355_=_C3197( C1355 C3197 ) C1355_=_C3517( C1355 C3517 ) C1355_=_C3648( C1355 C3648 ) C1355_=_C3755( C1355 C3755 ) C1355_=_C3807( C1355 C3807 ) C1355_=_C4048( C1355 C4048 ) \nC1355_=_C4049( C1355 C4049 ) C1355_=_C4051( C1355 C4051 ) C1367_=_C1377( C1367 C1377 ) C1367_=_C1379( C1367 C1379 ) C1367_=_C1414( C1367 C1414 ) C1367_=_C1647( C1367 C1647 ) \nC1367_=_C2030( C1367 C2030 ) C1367_=_C2066( C1367 C2066 ) C1367_=_C2248( C1367 C2248 ) C1367_=_C2450( C1367 C2450 ) C1367_=_C2670( C1367 C2670 ) C1367_=_C2671( C1367 C2671 ) \nC1367_=_C2676( C1367 C2676 ) C1367_=_C2678( C1367 C2678 ) C1367_=_C2680( C1367 C2680 ) C1367_=_C2682( C1367 C2682 ) C1367_=_C2683( C1367 C2683 ) C1377_=_C1379( C1377 C1379 ) \nC1377_=_C1594( C1377 C1594 ) C1377_=_C1659( C1377 C1659 ) C1377_=_C1908( C1377 C1908 ) C1377_=_C2039( C1377 C2039 ) C1377_=_C2261( C1377 C2261 ) C1377_=_C2347( C1377 C2347 ) \nC1377_=_C2464( C1377 C2464 ) C1377_=_C3312( C1377 C3312 ) C1377_=_C3455( C1377 C3455 ) C1377_=_C3521( C1377 C3521 ) C1377_=_C3804( C1377 C3804 ) C1377_=_C3842( C1377 C3842 ) \nC1377_=_C3844( C1377 C3844 ) C1377_=_C3846( C1377 C3846 ) C1377_=_C3847( C1377 C3847 ) C1379_=_C1661( C1379 C1661 ) C1379_=_C2042( C1379 C2042 ) C1379_=_C2244( C1379 C2244 ) \nC1379_=_C2466( C1379 C2466 ) C1379_=_C2680( C1379 C2680 ) C1379_=_C2836( C1379 C2836 ) C1379_=_C2964( C1379 C2964 ) C1379_=_C3064( C1379 C3064 ) C1379_=_C3220( C1379 C3220 ) \nC1379_=_C3460( C1379 C3460 ) C1379_=_C3523( C1379 C3523 ) C1379_=_C3844( C1379 C3844 ) C1379_=_C3980( C1379 C3980 ) C1379_=_C4016( C1379 C4016 ) C1379_=_C4045( C1379 C4045 ) \nC1379_=_C4052( C1379 C4052 ) C1379_=_C4053( C1379 C4053 ) C1379_=_C4054( C1379 C4054 ) C1385_=_C1387( C1385 C1387 ) C1385_=_C1388( C1385 C1388 ) C1385_=_C1389( C1385 C1389 ) \nC1385_=_C1391( C1385 C1391 ) C1385_=_C1392( C1385 C1392 ) C1385_=_C1394( C1385 C1394 ) C1385_=_C1397( C1385 C1397 ) C1385_=_C1401( C1385 C1401 ) C1385_=_C1403( C1385 C1403 ) \nC1385_=_C1405( C1385 C1405 ) C1385_=_C1406( C1385 C1406 ) C1385_=_C1407( C1385 C1407 ) C1385_=_C1410( C1385 C1410 ) C1385_=_C1427( C1385 C1427 ) C1385_=_C1430( C1385 C1430 ) \nC1385_=_C1434( C1385 C1434 ) C1385_=_C1436( C1385 C1436 ) C1385_=_C1439( C1385 C1439 ) C1385_=_C1440( C1385 C1440 ) C1385_=_C1441( C1385 C1441 ) C1385_=_C1444( C1385 C1444 ) \nC1385_=_C1448( C1385 C1448 ) C1387_=_C1388( C1387 C1388 ) C1387_=_C1389( C1387 C1389 ) C1387_=_C1391( C1387 C1391 ) C1387_=_C1392(</w:t>
      </w:r>
    </w:p>
    <w:p>
      <w:pPr>
        <w:pStyle w:val="PreformattedText"/>
        <w:bidi w:val="0"/>
        <w:spacing w:before="0" w:after="0"/>
        <w:jc w:val="left"/>
        <w:rPr/>
      </w:pPr>
      <w:r>
        <w:rPr/>
        <w:t xml:space="preserve"> </w:t>
      </w:r>
      <w:r>
        <w:rPr/>
        <w:t>C1387 C1392 ) C1387_=_C1394( C1387 C1394 ) \nC1387_=_C1397( C1387 C1397 ) C1387_=_C1401( C1387 C1401 ) C1387_=_C1403( C1387 C1403 ) C1387_=_C1405( C1387 C1405 ) C1387_=_C1406( C1387 C1406 ) C1387_=_C1407( C1387 C1407 ) \nC1387_=_C1410( C1387 C1410 ) C1387_=_C1451( C1387 C1451 ) C1387_=_C1706( C1387 C1706 ) C1387_=_C1707( C1387 C1707 ) C1387_=_C1709( C1387 C1709 ) C1387_=_C1711( C1387 C1711 ) \nC1387_=_C1713( C1387 C1713 ) C1387_=_C1714( C1387 C1714 ) C1387_=_C1716( C1387 C1716 ) C1387_=_C1717( C1387 C1717 ) C1387_=_C1719( C1387 C1719 ) C1388_=_C1389( C1388 C1389 ) \nC1388_=_C1391( C1388 C1391 ) C1388_=_C1392( C1388 C1392 ) C1388_=_C1394( C1388 C1394 ) C1388_=_C1397( C1388 C1397 ) C1388_=_C1401( C1388 C1401 ) C1388_=_C1403( C1388 C1403 ) \nC1388_=_C1405( C1388 C1405 ) C1388_=_C1406( C1388 C1406 ) C1388_=_C1407( C1388 C1407 ) C1388_=_C1410( C1388 C1410 ) C1388_=_C1753( C1388 C1753 ) C1388_=_C1759( C1388 C1759 ) \nC1389_=_C1391( C1389 C1391 ) C1389_=_C1392( C1389 C1392 ) C1389_=_C1394( C1389 C1394 ) C1389_=_C1397( C1389 C1397 ) C1389_=_C1401( C1389 C1401 ) C1389_=_C1403( C1389 C1403 ) \nC1389_=_C1405( C1389 C1405 ) C1389_=_C1406( C1389 C1406 ) C1389_=_C1407( C1389 C1407 ) C1389_=_C1410( C1389 C1410 ) C1389_=_C2085( C1389 C2085 ) C1389_=_C2092( C1389 C2092 ) \nC1391_=_C1392( C1391 C1392 ) C1391_=_C1394( C1391 C1394 ) C1391_=_C1397( C1391 C1397 ) C1391_=_C1401( C1391 C1401 ) C1391_=_C1403( C1391 C1403 ) C1391_=_C1405( C1391 C1405 ) \nC1391_=_C1406( C1391 C1406 ) C1391_=_C1407( C1391 C1407 ) C1391_=_C1410( C1391 C1410 ) C1391_=_C1458( C1391 C1458 ) C1391_=_C2173( C1391 C2173 ) C1391_=_C2275( C1391 C2275 ) \nC1391_=_C2276( C1391 C2276 ) C1391_=_C2280( C1391 C2280 ) C1391_=_C2282( C1391 C2282 ) C1391_=_C2285( C1391 C2285 ) C1391_=_C2288( C1391 C2288 ) C1392_=_C1394( C1392 C1394 ) \nC1392_=_C1397( C1392 C1397 ) C1392_=_C1401( C1392 C1401 ) C1392_=_C1403( C1392 C1403 ) C1392_=_C1405( C1392 C1405 ) C1392_=_C1406( C1392 C1406 ) C1392_=_C1407( C1392 C1407 ) \nC1392_=_C1410( C1392 C1410 ) C1392_=_C2506( C1392 C2506 ) C1392_=_C2507( C1392 C2507 ) C1392_=_C2512( C1392 C2512 ) C1392_=_C2513( C1392 C2513 ) C1392_=_C2515( C1392 C2515 ) \nC1394_=_C1397( C1394 C1397 ) C1394_=_C1401( C1394 C1401 ) C1394_=_C1403( C1394 C1403 ) C1394_=_C1405( C1394 C1405 ) C1394_=_C1406( C1394 C1406 ) C1394_=_C1407( C1394 C1407 ) \nC1394_=_C1410( C1394 C1410 ) C1394_=_C2651( C1394 C2651 ) C1394_=_C2749( C1394 C2749 ) C1394_=_C2751( C1394 C2751 ) C1394_=_C2756( C1394 C2756 ) C1394_=_C2762( C1394 C2762 ) \nC1394_=_C2763( C1394 C2763 ) C1397_=_C1401( C1397 C1401 ) C1397_=_C1403( C1397 C1403 ) C1397_=_C1405( C1397 C1405 ) C1397_=_C1406( C1397 C1406 ) C1397_=_C1407( C1397 C1407 ) \nC1397_=_C1410( C1397 C1410 ) C1397_=_C1436( C1397 C1436 ) C1397_=_C1464( C1397 C1464 ) C1397_=_C1713( C1397 C1713 ) C1397_=_C1985( C1397 C1985 ) C1397_=_C2178( C1397 C2178 ) \nC1397_=_C2276( C1397 C2276 ) C1397_=_C2397( C1397 C2397 ) C1397_=_C2860( C1397 C2860 ) C1397_=_C3178( C1397 C3178 ) C1397_=_C3179( C1397 C3179 ) C1397_=_C3180( C1397 C3180 ) \nC1397_=_C3182( C1397 C3182 ) C1397_=_C3183( C1397 C3183 ) C1397_=_C3184( C1397 C3184 ) C1397_=_C3185( C1397 C3185 ) C1397_=_C3186( C1397 C3186 ) C1397_=_C3188( C1397 C3188 ) \nC1397_=_C3189( C1397 C3189 ) C1397_=_C3190( C1397 C3190 ) C1397_=_C3191( C1397 C3191 ) C1401_=_C1403( C1401 C1403 ) C1401_=_C1405( C1401 C1405 ) C1401_=_C1406( C1401 C1406 ) \nC1401_=_C1407( C1401 C1407 ) C1401_=_C1410( C1401 C1410 ) C1401_=_C2346( C1401 C2346 ) C1401_=_C2657( C1401 C2657 ) C1401_=_C3049( C1401 C3049 ) C1401_=_C3354( C1401 C3354 ) \nC1401_=_C3506( C1401 C3506 ) C1401_=_C3551( C1401 C3551 ) C1401_=_C3803( C1401 C3803 ) C1401_=_C3804( C1401 C3804 ) C1401_=_C3806( C1401 C3806 ) C1401_=_C3807( C1401 C3807 ) \nC1401_=_C3808( C1401 C3808 ) C1401_=_C3809( C1401 C3809 ) C1403_=_C1405( C1403 C1405 ) C1403_=_C1406( C1403 C1406 ) C1403_=_C1407( C1403 C1407 ) C1403_=_C1410( C1403 C1410 ) \nC1403_=_C2867( C1403 C2867 ) C1403_=_C3691( C1403 C3691 ) C1403_=_C3826( C1403 C3826 ) C1403_=_C3828( C1403 C3828 ) C1405_=_C1406( C1405 C1406 ) C1405_=_C1407( C1405 C1407 ) \nC1405_=_C1410( C1405 C1410 ) C1405_=_C3157( C1405 C3157 ) C1405_=_C3693( C1405 C3693 ) C1405_=_C3892( C1405 C3892 ) C1406_=_C1407( C1406 C1407 ) C1406_=_C1410( C1406 C1410 ) \nC1406_=_C2659( C1406 C2659 ) C1406_=_C3695( C1406 C3695 ) C1406_=_C3918( C1406 C3918 ) C1407_=_C1410( C1407 C1410 ) C1407_=_C1759( C1407 C1759 ) C1407_=_C2092( C1407 C2092 ) \nC1407_=_C2167( C1407 C2167 ) C1407_=_C2512( C1407 C2512 ) C1407_=_C2882( C1407 C2882 ) C1407_=_C3400( C1407 C3400 ) C1407_=_C3445( C1407 C3445 ) C1407_=_C3696( C1407 C3696 ) \nC1407_=_C3788( C1407 C3788 ) C1407_=_C3826( C1407 C3826 ) C1407_=_C3892( C1407 C3892 ) C1407_=_C3918( C1407 C3918 ) C1407_=_C3969( C1407 C3969 ) C1407_=_C3970( C1407 C3970 ) \nC1407_=_C3971( C1407 C3971 ) C1407_=_C3973( C1407 C3973 ) C1410_=_C2667( C1410 C2667 ) C1410_=_C2683( C1410 C2683 ) C1410_=_C3055( C1410 C3055 ) C1410_=_C3561( C1410 C3561 ) \nC1410_=_C3823( C1410 C3823 ) C1410_=_C3847( C1410 C3847 ) C1410_=_C4051( C1410 C4051 ) C1410_=_C4054( C1410 C4054 ) C1410_=_C4109( C1410 C4109 ) C1414_=_C1419( C1414 C1419 ) \nC1414_=_C1421( C1414 C1421 ) C1414_=_C1423( C1414 C1423 ) C1414_=_C1647( C1414 C1647 ) C1414_=_C2030( C1414 C2030 ) C1414_=_C2066( C1414 C2066 ) C1414_=_C2248( C1414 C2248 ) \nC1414_=_C2450( C1414 C2450 ) C1414_=_C2670( C1414 C2670 ) C1414_=_C2671( C1414 C2671 ) C1414_=_C2676( C1414 C2676 ) C1414_=_C2678( C1414 C2678 ) C1414_=_C2680( C1414 C2680 ) \nC1414_=_C2682( C1414 C2682 ) C1414_=_C2683( C1414 C2683 ) C1419_=_C1421( C1419 C1421 ) C1419_=_C1423( C1419 C1423 ) C1419_=_C1573( C1419 C1573 ) C1419_=_C1609( C1419 C1609 ) \nC1419_=_C1696( C1419 C1696 ) C1419_=_C2689( C1419 C2689 ) C1419_=_C2877( C1419 C2877 ) C1419_=_C2971( C1419 C2971 ) C1419_=_C3362( C1419 C3362 ) C1419_=_C3396( C1419 C3396 ) \nC1419_=_C3480( C1419 C3480 ) C1419_=_C3539( C1419 C3539 ) C1419_=_C3540( C1419 C3540 ) C1419_=_C3541( C1419 C3541 ) C1419_=_C3543( C1419 C3543 ) C1419_=_C3544( C1419 C3544 ) \nC1419_=_C3545( C1419 C3545 ) C1419_=_C3546( C1419 C3546 ) C1421_=_C1423( C1421 C1423 ) C1421_=_C1444( C1421 C1444 ) C1421_=_C1717( C1421 C1717 ) C1421_=_C1933( C1421 C1933 ) \nC1421_=_C2221( C1421 C2221 ) C1421_=_C2285( C1421 C2285 ) C1421_=_C2691( C1421 C2691 ) C1421_=_C2853( C1421 C2853 ) C1421_=_C2976( C1421 C2976 ) C1421_=_C3180( C1421 C3180 ) \nC1421_=_C3484( C1421 C3484 ) C1421_=_C3516( C1421 C3516 ) C1421_=_C3541( C1421 C3541 ) C1421_=_C3684( C1421 C3684 ) C1421_=_C3863( C1421 C3863 ) C1421_=_C3882( C1421 C3882 ) \nC1423_=_C1803( C1423 C1803 ) C1423_=_C2074( C1423 C2074 ) C1423_=_C2266( C1423 C2266 ) C1423_=_C2288( C1423 C2288 ) C1423_=_C2410( C1423 C2410 ) C1423_=_C2442( C1423 C2442 ) \nC1423_=_C2513( C1423 C2513 ) C1423_=_C3277( C1423 C3277 ) C1423_=_C3370( C1423 C3370 ) C1423_=_C3874( C1423 C3874 ) C1423_=_C3905( C1423 C3905 ) C1423_=_C3923( C1423 C3923 ) \nC1423_=_C4021( C1423 C4021 ) C1423_=_C4037( C1423 C4037 ) C1423_=_C4039( C1423 C4039 ) C1423_=_C4040( C1423 C4040 ) C1423_=_C4041( C1423 C4041 ) C1427_=_C1430( C1427 C1430 ) \nC1427_=_C1434( C1427 C1434 ) C1427_=_C1436( C1427 C1436 ) C1427_=_C1439( C1427 C1439 ) C1427_=_C1440( C1427 C1440 ) C1427_=_C1441( C1427 C1441 ) C1427_=_C1444( C1427 C1444 ) \nC1427_=_C1448( C1427 C1448 ) C1427_=_C1451( C1427 C1451 ) C1427_=_C1452( C1427 C1452 ) C1427_=_C1453( C1427 C1453 ) C1427_=_C1456( C1427 C1456 ) C1427_=_C1458( C1427 C1458 ) \nC1427_=_C1459( C1427 C1459 ) C1427_=_C1461( C1427 C1461 ) C1427_=_C1464( C1427 C1464 ) C1427_=_C1465( C1427 C1465 ) C1427_=_C1469( C1427 C1469 ) C1427_=_C1471( C1427 C1471 ) \nC1430_=_C1434( C1430 C1434 ) C1430_=_C1436( C1430 C1436 ) C1430_=_C1439( C1430 C1439 ) C1430_=_C1440( C1430 C1440 ) C1430_=_C1441( C1430 C1441 ) C1430_=_C1444( C1430 C1444 ) \nC1430_=_C1448( C1430 C1448 ) C1430_=_C1706( C1430 C1706 ) C1430_=_C1896( C1430 C1896 ) C1430_=_C1940( C1430 C1940 ) C1430_=_C2129( C1430 C2129 ) C1430_=_C2173( C1430 C2173 ) \nC1430_=_C2174( C1430 C2174 ) C1430_=_C2175( C1430 C2175 ) C1430_=_C2177( C1430 C2177 ) C1430_=_C2178( C1430 C2178 ) C1430_=_C2179( C1430 C2179 ) C1430_=_C2184( C1430 C2184 ) \nC1430_=_C2187( C1430 C2187 ) C1430_=_C2188( C1430 C2188 ) C1434_=_C1436( C1434 C1436 ) C1434_=_C1439( C1434 C1439 ) C1434_=_C1440( C1434 C1440 ) C1434_=_C1441( C1434 C1441 ) \nC1434_=_C1444( C1434 C1444 ) C1434_=_C1448( C1434 C1448 ) C1434_=_C1501( C1434 C1501 ) C1434_=_C1711( C1434 C1711 ) C1434_=_C2275( C1434 C2275 ) C1434_=_C2592( C1434 C2592 ) \nC1434_=_C2858( C1434 C2858 ) C1434_=_C2860( C1434 C2860 ) C1434_=_C2862( C1434 C2862 ) C1434_=_C2863( C1434 C2863 ) C1434_=_C2864( C1434 C2864 ) C1434_=_C2867( C1434 C2867 ) \nC1434_=_C2870( C1434 C2870 ) C1434_=_C2871( C1434 C2871 ) C1434_=_C2872( C1434 C2872 ) C1436_=_C1439( C1436 C1439 ) C1436_=_C1440( C1436 C1440 ) C1436_=_C1441( C1436 C1441 ) \nC1436_=_C1444( C1436 C1444 ) C1436_=_C1448( C1436 C1448 ) C1436_=_C1464( C1436 C1464 ) C1436_=_C1713( C1436 C1713 ) C1436_=_C1985( C1436 C1985 ) C1436_=_C2178( C1436 C2178 ) \nC1436_=_C2276( C1436 C2276 ) C1436_=_C2397( C1436 C2397 ) C1436_=_C2860( C1436 C2860 ) C1436_=_C3178( C1436 C3178 ) C1436_=_C3179( C1436 C3179 ) C1436_=_C3180( C1436 C3180 ) \nC1436_=_C3182( C1436 C3182 ) C1436_=_C3183( C1436 C3183 ) C1436_=_C3184( C1436 C3184 ) C1436_=_C3185( C1436 C3185 ) C1436_=_C3186( C1436 C3186 ) C1436_=_C3188( C1436 C3188 ) \nC1436_=_C3189( C1436 C3189 ) C1436_=_C3190( C1436 C3190 ) C1436_=_C3191( C1436 C3191 ) C1439_=_C1440( C1439 C1440 ) C1439_=_C1441( C1439 C1441 ) C1439_=_C1444( C1439 C1444 ) \nC1439_=_C1448( C1439 C1448 ) C1439_=_C1753( C1439 C1753 ) C1439_=_C2085( C1439 C2085 ) C1439_=_C2258( C1439 C2258 ) C1439_=_C2480( C1439 C2480 ) C1439_=_C2507( C1439 C2507 ) \nC1439_=_C3088( C1439 C3088 ) C1439_=_C3388( C1439 C3388 ) C1439_=_C3691( C1439 C3691 ) C1439_=_C3693( C1439 C3693 ) C1439_=_C3694( C1439 C3694 ) C1439_=_C3695( C1439 C3695 ) \nC1439_=_C3696(</w:t>
      </w:r>
    </w:p>
    <w:p>
      <w:pPr>
        <w:pStyle w:val="PreformattedText"/>
        <w:bidi w:val="0"/>
        <w:spacing w:before="0" w:after="0"/>
        <w:jc w:val="left"/>
        <w:rPr/>
      </w:pPr>
      <w:r>
        <w:rPr/>
        <w:t xml:space="preserve"> </w:t>
      </w:r>
      <w:r>
        <w:rPr/>
        <w:t>C1439 C3696 ) C1439_=_C3698( C1439 C3698 ) C1439_=_C3701( C1439 C3701 ) C1440_=_C1441( C1440 C1441 ) C1440_=_C1444( C1440 C1444 ) C1440_=_C1448( C1440 C1448 ) \nC1440_=_C1714( C1440 C1714 ) C1440_=_C1885( C1440 C1885 ) C1440_=_C1930( C1440 C1930 ) C1440_=_C2161( C1440 C2161 ) C1440_=_C2217( C1440 C2217 ) C1440_=_C2280( C1440 C2280 ) \nC1440_=_C2848( C1440 C2848 ) C1440_=_C2896( C1440 C2896 ) C1440_=_C3178( C1440 C3178 ) C1440_=_C3309( C1440 C3309 ) C1440_=_C3512( C1440 C3512 ) C1440_=_C3738( C1440 C3738 ) \nC1440_=_C3740( C1440 C3740 ) C1440_=_C3741( C1440 C3741 ) C1440_=_C3742( C1440 C3742 ) C1440_=_C3743( C1440 C3743 ) C1441_=_C1444( C1441 C1444 ) C1441_=_C1448( C1441 C1448 ) \nC1441_=_C1716( C1441 C1716 ) C1441_=_C2109( C1441 C2109 ) C1441_=_C2282( C1441 C2282 ) C1441_=_C2616( C1441 C2616 ) C1441_=_C2756( C1441 C2756 ) C1441_=_C3179( C1441 C3179 ) \nC1441_=_C3530( C1441 C3530 ) C1441_=_C3759( C1441 C3759 ) C1441_=_C3803( C1441 C3803 ) C1441_=_C3818( C1441 C3818 ) C1441_=_C3820( C1441 C3820 ) C1441_=_C3823( C1441 C3823 ) \nC1444_=_C1448( C1444 C1448 ) C1444_=_C1717( C1444 C1717 ) C1444_=_C1933( C1444 C1933 ) C1444_=_C2221( C1444 C2221 ) C1444_=_C2285( C1444 C2285 ) C1444_=_C2691( C1444 C2691 ) \nC1444_=_C2853( C1444 C2853 ) C1444_=_C2976( C1444 C2976 ) C1444_=_C3180( C1444 C3180 ) C1444_=_C3484( C1444 C3484 ) C1444_=_C3516( C1444 C3516 ) C1444_=_C3541( C1444 C3541 ) \nC1444_=_C3684( C1444 C3684 ) C1444_=_C3863( C1444 C3863 ) C1444_=_C3882( C1444 C3882 ) C1448_=_C1540( C1448 C1540 ) C1448_=_C1600( C1448 C1600 ) C1448_=_C1826( C1448 C1826 ) \nC1448_=_C2488( C1448 C2488 ) C1448_=_C2763( C1448 C2763 ) C1448_=_C2888( C1448 C2888 ) C1448_=_C3028( C1448 C3028 ) C1448_=_C3095( C1448 C3095 ) C1448_=_C3212( C1448 C3212 ) \nC1448_=_C3394( C1448 C3394 ) C1448_=_C3809( C1448 C3809 ) C1448_=_C3900( C1448 C3900 ) C1448_=_C3915( C1448 C3915 ) C1448_=_C4101( C1448 C4101 ) C1448_=_C4109( C1448 C4109 ) \nC1451_=_C1452( C1451 C1452 ) C1451_=_C1453( C1451 C1453 ) C1451_=_C1456( C1451 C1456 ) C1451_=_C1458( C1451 C1458 ) C1451_=_C1459( C1451 C1459 ) C1451_=_C1461( C1451 C1461 ) \nC1451_=_C1464( C1451 C1464 ) C1451_=_C1465( C1451 C1465 ) C1451_=_C1469( C1451 C1469 ) C1451_=_C1471( C1451 C1471 ) C1451_=_C1706( C1451 C1706 ) C1451_=_C1707( C1451 C1707 ) \nC1451_=_C1709( C1451 C1709 ) C1451_=_C1711( C1451 C1711 ) C1451_=_C1713( C1451 C1713 ) C1451_=_C1714( C1451 C1714 ) C1451_=_C1716( C1451 C1716 ) C1451_=_C1717( C1451 C1717 ) \nC1451_=_C1719( C1451 C1719 ) C1452_=_C1453( C1452 C1453 ) C1452_=_C1456( C1452 C1456 ) C1452_=_C1458( C1452 C1458 ) C1452_=_C1459( C1452 C1459 ) C1452_=_C1461( C1452 C1461 ) \nC1452_=_C1464( C1452 C1464 ) C1452_=_C1465( C1452 C1465 ) C1452_=_C1469( C1452 C1469 ) C1452_=_C1471( C1452 C1471 ) C1452_=_C1917( C1452 C1917 ) C1452_=_C1920( C1452 C1920 ) \nC1452_=_C1921( C1452 C1921 ) C1452_=_C1922( C1452 C1922 ) C1452_=_C1923( C1452 C1923 ) C1452_=_C1926( C1452 C1926 ) C1452_=_C1929( C1452 C1929 ) C1452_=_C1930( C1452 C1930 ) \nC1452_=_C1931( C1452 C1931 ) C1452_=_C1933( C1452 C1933 ) C1453_=_C1456( C1453 C1456 ) C1453_=_C1458( C1453 C1458 ) C1453_=_C1459( C1453 C1459 ) C1453_=_C1461( C1453 C1461 ) \nC1453_=_C1464( C1453 C1464 ) C1453_=_C1465( C1453 C1465 ) C1453_=_C1469( C1453 C1469 ) C1453_=_C1471( C1453 C1471 ) C1453_=_C1940( C1453 C1940 ) C1453_=_C1941( C1453 C1941 ) \nC1453_=_C1943( C1453 C1943 ) C1453_=_C1945( C1453 C1945 ) C1453_=_C1951( C1453 C1951 ) C1453_=_C1955( C1453 C1955 ) C1453_=_C1956( C1453 C1956 ) C1456_=_C1458( C1456 C1458 ) \nC1456_=_C1459( C1456 C1459 ) C1456_=_C1461( C1456 C1461 ) C1456_=_C1464( C1456 C1464 ) C1456_=_C1465( C1456 C1465 ) C1456_=_C1469( C1456 C1469 ) C1456_=_C1471( C1456 C1471 ) \nC1456_=_C2206( C1456 C2206 ) C1456_=_C2210( C1456 C2210 ) C1456_=_C2211( C1456 C2211 ) C1456_=_C2217( C1456 C2217 ) C1456_=_C2221( C1456 C2221 ) C1458_=_C1459( C1458 C1459 ) \nC1458_=_C1461( C1458 C1461 ) C1458_=_C1464( C1458 C1464 ) C1458_=_C1465( C1458 C1465 ) C1458_=_C1469( C1458 C1469 ) C1458_=_C1471( C1458 C1471 ) C1458_=_C2173( C1458 C2173 ) \nC1458_=_C2275( C1458 C2275 ) C1458_=_C2276( C1458 C2276 ) C1458_=_C2280( C1458 C2280 ) C1458_=_C2282( C1458 C2282 ) C1458_=_C2285( C1458 C2285 ) C1458_=_C2288( C1458 C2288 ) \nC1459_=_C1461( C1459 C1461 ) C1459_=_C1464( C1459 C1464 ) C1459_=_C1465( C1459 C1465 ) C1459_=_C1469( C1459 C1469 ) C1459_=_C1471( C1459 C1471 ) C1459_=_C2234( C1459 C2234 ) \nC1459_=_C2842( C1459 C2842 ) C1459_=_C2843( C1459 C2843 ) C1459_=_C2848( C1459 C2848 ) C1459_=_C2853( C1459 C2853 ) C1459_=_C2855( C1459 C2855 ) C1461_=_C1464( C1461 C1464 ) \nC1461_=_C1465( C1461 C1465 ) C1461_=_C1469( C1461 C1469 ) C1461_=_C1471( C1461 C1471 ) C1461_=_C1945( C1461 C1945 ) C1461_=_C2177( C1461 C2177 ) C1461_=_C2192( C1461 C2192 ) \nC1461_=_C2556( C1461 C2556 ) C1461_=_C2908( C1461 C2908 ) C1461_=_C2910( C1461 C2910 ) C1461_=_C2911( C1461 C2911 ) C1461_=_C2912( C1461 C2912 ) C1461_=_C2913( C1461 C2913 ) \nC1461_=_C2914( C1461 C2914 ) C1461_=_C2915( C1461 C2915 ) C1461_=_C2916( C1461 C2916 ) C1464_=_C1465( C1464 C1465 ) C1464_=_C1469( C1464 C1469 ) C1464_=_C1471( C1464 C1471 ) \nC1464_=_C1713( C1464 C1713 ) C1464_=_C1985( C1464 C1985 ) C1464_=_C2178( C1464 C2178 ) C1464_=_C2276( C1464 C2276 ) C1464_=_C2397( C1464 C2397 ) C1464_=_C2860( C1464 C2860 ) \nC1464_=_C3178( C1464 C3178 ) C1464_=_C3179( C1464 C3179 ) C1464_=_C3180( C1464 C3180 ) C1464_=_C3182( C1464 C3182 ) C1464_=_C3183( C1464 C3183 ) C1464_=_C3184( C1464 C3184 ) \nC1464_=_C3185( C1464 C3185 ) C1464_=_C3186( C1464 C3186 ) C1464_=_C3188( C1464 C3188 ) C1464_=_C3189( C1464 C3189 ) C1464_=_C3190( C1464 C3190 ) C1464_=_C3191( C1464 C3191 ) \nC1465_=_C1469( C1465 C1469 ) C1465_=_C1471( C1465 C1471 ) C1465_=_C2239( C1465 C2239 ) C1465_=_C2722( C1465 C2722 ) C1465_=_C2829( C1465 C2829 ) C1465_=_C2958( C1465 C2958 ) \nC1465_=_C3044( C1465 C3044 ) C1465_=_C3162( C1465 C3162 ) C1465_=_C3511( C1465 C3511 ) C1465_=_C3512( C1465 C3512 ) C1465_=_C3516( C1465 C3516 ) C1465_=_C3517( C1465 C3517 ) \nC1465_=_C3519( C1465 C3519 ) C1469_=_C1471( C1469 C1471 ) C1469_=_C2242( C1469 C2242 ) C1469_=_C2961( C1469 C2961 ) C1469_=_C3166( C1469 C3166 ) C1469_=_C3738( C1469 C3738 ) \nC1469_=_C3863( C1469 C3863 ) C1469_=_C3865( C1469 C3865 ) C1471_=_C2184( C1471 C2184 ) C1471_=_C2201( C1471 C2201 ) C1471_=_C2911( C1471 C2911 ) C1471_=_C3833( C1471 C3833 ) \nC1471_=_C3903( C1471 C3903 ) C1471_=_C3904( C1471 C3904 ) C1471_=_C3905( C1471 C3905 ) C1476_=_C1477( C1476 C1477 ) C1476_=_C1482( C1476 C1482 ) C1476_=_C1484( C1476 C1484 ) \nC1476_=_C1488( C1476 C1488 ) C1476_=_C1491( C1476 C1491 ) C1476_=_C1495( C1476 C1495 ) C1476_=_C2096( C1476 C2096 ) C1476_=_C2097( C1476 C2097 ) C1476_=_C2098( C1476 C2098 ) \nC1476_=_C2099( C1476 C2099 ) C1476_=_C2100( C1476 C2100 ) C1476_=_C2104( C1476 C2104 ) C1476_=_C2105( C1476 C2105 ) C1476_=_C2107( C1476 C2107 ) C1476_=_C2108( C1476 C2108 ) \nC1476_=_C2109( C1476 C2109 ) C1476_=_C2110( C1476 C2110 ) C1476_=_C2112( C1476 C2112 ) C1476_=_C2113( C1476 C2113 ) C1476_=_C2114( C1476 C2114 ) C1477_=_C1482( C1477 C1482 ) \nC1477_=_C1484( C1477 C1484 ) C1477_=_C1488( C1477 C1488 ) C1477_=_C1491( C1477 C1491 ) C1477_=_C1495( C1477 C1495 ) C1477_=_C1895( C1477 C1895 ) C1477_=_C2129( C1477 C2129 ) \nC1477_=_C2130( C1477 C2130 ) C1477_=_C2132( C1477 C2132 ) C1477_=_C2134( C1477 C2134 ) C1477_=_C2137( C1477 C2137 ) C1477_=_C2138( C1477 C2138 ) C1477_=_C2139( C1477 C2139 ) \nC1477_=_C2141( C1477 C2141 ) C1477_=_C2142( C1477 C2142 ) C1477_=_C2143( C1477 C2143 ) C1477_=_C2145( C1477 C2145 ) C1477_=_C2146( C1477 C2146 ) C1477_=_C2147( C1477 C2147 ) \nC1477_=_C2148( C1477 C2148 ) C1482_=_C1484( C1482 C1484 ) C1482_=_C1488( C1482 C1488 ) C1482_=_C1491( C1482 C1491 ) C1482_=_C1495( C1482 C1495 ) C1482_=_C1731( C1482 C1731 ) \nC1482_=_C1849( C1482 C1849 ) C1482_=_C1921( C1482 C1921 ) C1482_=_C2890( C1482 C2890 ) C1482_=_C3068( C1482 C3068 ) C1482_=_C3071( C1482 C3071 ) C1482_=_C3073( C1482 C3073 ) \nC1482_=_C3074( C1482 C3074 ) C1482_=_C3075( C1482 C3075 ) C1482_=_C3077( C1482 C3077 ) C1482_=_C3078( C1482 C3078 ) C1482_=_C3079( C1482 C3079 ) C1482_=_C3081( C1482 C3081 ) \nC1482_=_C3082( C1482 C3082 ) C1482_=_C3083( C1482 C3083 ) C1484_=_C1488( C1484 C1488 ) C1484_=_C1491( C1484 C1491 ) C1484_=_C1495( C1484 C1495 ) C1484_=_C2033( C1484 C2033 ) \nC1484_=_C2195( C1484 C2195 ) C1484_=_C2701( C1484 C2701 ) C1484_=_C2807( C1484 C2807 ) C1484_=_C3192( C1484 C3192 ) C1484_=_C3195( C1484 C3195 ) C1484_=_C3197( C1484 C3197 ) \nC1484_=_C3198( C1484 C3198 ) C1484_=_C3200( C1484 C3200 ) C1488_=_C1491( C1488 C1491 ) C1488_=_C1495( C1488 C1495 ) C1488_=_C1532( C1488 C1532 ) C1488_=_C1574( C1488 C1574 ) \nC1488_=_C2160( C1488 C2160 ) C1488_=_C2703( C1488 C2703 ) C1488_=_C3204( C1488 C3204 ) C1488_=_C3438( C1488 C3438 ) C1488_=_C3607( C1488 C3607 ) C1488_=_C3609( C1488 C3609 ) \nC1488_=_C3611( C1488 C3611 ) C1488_=_C3613( C1488 C3613 ) C1488_=_C3614( C1488 C3614 ) C1491_=_C1495( C1491 C1495 ) C1491_=_C1886( C1491 C1886 ) C1491_=_C2163( C1491 C2163 ) \nC1491_=_C2898( C1491 C2898 ) C1491_=_C3313( C1491 C3313 ) C1491_=_C3740( C1491 C3740 ) C1491_=_C3883( C1491 C3883 ) C1491_=_C3884( C1491 C3884 ) C1491_=_C3885( C1491 C3885 ) \nC1491_=_C3886( C1491 C3886 ) C1491_=_C3888( C1491 C3888 ) C1491_=_C3890( C1491 C3890 ) C1495_=_C2887( C1495 C2887 ) C1495_=_C3267( C1495 C3267 ) C1495_=_C3332( C1495 C3332 ) \nC1495_=_C3407( C1495 C3407 ) C1495_=_C3776( C1495 C3776 ) C1495_=_C3934( C1495 C3934 ) C1495_=_C3944( C1495 C3944 ) C1495_=_C3966( C1495 C3966 ) C1495_=_C3996( C1495 C3996 ) \nC1495_=_C3998( C1495 C3998 ) C1495_=_C4010( C1495 C4010 ) C1501_=_C1504( C1501 C1504 ) C1501_=_C1514( C1501 C1514 ) C1501_=_C1711( C1501 C1711 ) C1501_=_C2275( C1501 C2275 ) \nC1501_=_C2592( C1501 C2592 ) C1501_=_C2858( C1501 C2858 ) C1501_=_C2860( C1501 C2860 ) C1501_=_C2862( C1501 C2862 ) C1501_=_C2863( C1501 C2863 ) C1501_=_C2864( C1501 C2864 ) \nC1501_=_C2867( C1501 C2867 ) C1501_=_C2870( C1501 C2870 ) C1501_=_C2871(</w:t>
      </w:r>
    </w:p>
    <w:p>
      <w:pPr>
        <w:pStyle w:val="PreformattedText"/>
        <w:bidi w:val="0"/>
        <w:spacing w:before="0" w:after="0"/>
        <w:jc w:val="left"/>
        <w:rPr/>
      </w:pPr>
      <w:r>
        <w:rPr/>
        <w:t xml:space="preserve"> </w:t>
      </w:r>
      <w:r>
        <w:rPr/>
        <w:t>C1501 C2871 ) C1501_=_C2872( C1501 C2872 ) C1504_=_C1514( C1504 C1514 ) C1504_=_C1570( C1504 C1570 ) \nC1504_=_C1605( C1504 C1605 ) C1504_=_C1694( C1504 C1694 ) C1504_=_C2153( C1504 C2153 ) C1504_=_C2522( C1504 C2522 ) C1504_=_C3002( C1504 C3002 ) C1504_=_C3146( C1504 C3146 ) \nC1504_=_C3148( C1504 C3148 ) C1504_=_C3149( C1504 C3149 ) C1504_=_C3153( C1504 C3153 ) C1504_=_C3154( C1504 C3154 ) C1504_=_C3155( C1504 C3155 ) C1504_=_C3156( C1504 C3156 ) \nC1504_=_C3157( C1504 C3157 ) C1504_=_C3159( C1504 C3159 ) C1504_=_C3160( C1504 C3160 ) C1514_=_C1556( C1514 C1556 ) C1514_=_C1580( C1514 C1580 ) C1514_=_C1637( C1514 C1637 ) \nC1514_=_C1719( C1514 C1719 ) C1514_=_C1804( C1514 C1804 ) C1514_=_C1995( C1514 C1995 ) C1514_=_C2371( C1514 C2371 ) C1514_=_C2391( C1514 C2391 ) C1514_=_C2746( C1514 C2746 ) \nC1514_=_C2886( C1514 C2886 ) C1514_=_C3499( C1514 C3499 ) C1514_=_C3719( C1514 C3719 ) C1514_=_C3775( C1514 C3775 ) C1514_=_C3815( C1514 C3815 ) C1514_=_C3828( C1514 C3828 ) \nC1514_=_C3865( C1514 C3865 ) C1514_=_C4074( C1514 C4074 ) C1514_=_C4075( C1514 C4075 ) C1514_=_C4076( C1514 C4076 ) C1522_=_C1527( C1522 C1527 ) C1522_=_C1532( C1522 C1532 ) \nC1522_=_C1540( C1522 C1540 ) C1522_=_C1564( C1522 C1564 ) C1522_=_C2230( C1522 C2230 ) C1522_=_C2316( C1522 C2316 ) C1522_=_C2317( C1522 C2317 ) C1522_=_C2318( C1522 C2318 ) \nC1522_=_C2319( C1522 C2319 ) C1522_=_C2320( C1522 C2320 ) C1522_=_C2321( C1522 C2321 ) C1522_=_C2322( C1522 C2322 ) C1522_=_C2323( C1522 C2323 ) C1522_=_C2324( C1522 C2324 ) \nC1522_=_C2325( C1522 C2325 ) C1522_=_C2326( C1522 C2326 ) C1522_=_C2329( C1522 C2329 ) C1522_=_C2330( C1522 C2330 ) C1522_=_C2331( C1522 C2331 ) C1522_=_C2333( C1522 C2333 ) \nC1522_=_C2334( C1522 C2334 ) C1522_=_C2335( C1522 C2335 ) C1527_=_C1532( C1527 C1532 ) C1527_=_C1540( C1527 C1540 ) C1527_=_C2010( C1527 C2010 ) C1527_=_C2323( C1527 C2323 ) \nC1527_=_C2594( C1527 C2594 ) C1527_=_C2918( C1527 C2918 ) C1527_=_C3001( C1527 C3001 ) C1527_=_C3056( C1527 C3056 ) C1527_=_C3057( C1527 C3057 ) C1527_=_C3058( C1527 C3058 ) \nC1527_=_C3060( C1527 C3060 ) C1527_=_C3061( C1527 C3061 ) C1527_=_C3062( C1527 C3062 ) C1527_=_C3063( C1527 C3063 ) C1527_=_C3064( C1527 C3064 ) C1527_=_C3065( C1527 C3065 ) \nC1527_=_C3066( C1527 C3066 ) C1527_=_C3067( C1527 C3067 ) C1532_=_C1540( C1532 C1540 ) C1532_=_C1574( C1532 C1574 ) C1532_=_C2160( C1532 C2160 ) C1532_=_C2703( C1532 C2703 ) \nC1532_=_C3204( C1532 C3204 ) C1532_=_C3438( C1532 C3438 ) C1532_=_C3607( C1532 C3607 ) C1532_=_C3609( C1532 C3609 ) C1532_=_C3611( C1532 C3611 ) C1532_=_C3613( C1532 C3613 ) \nC1532_=_C3614( C1532 C3614 ) C1540_=_C1600( C1540 C1600 ) C1540_=_C1826( C1540 C1826 ) C1540_=_C2488( C1540 C2488 ) C1540_=_C2763( C1540 C2763 ) C1540_=_C2888( C1540 C2888 ) \nC1540_=_C3028( C1540 C3028 ) C1540_=_C3095( C1540 C3095 ) C1540_=_C3212( C1540 C3212 ) C1540_=_C3394( C1540 C3394 ) C1540_=_C3809( C1540 C3809 ) C1540_=_C3900( C1540 C3900 ) \nC1540_=_C3915( C1540 C3915 ) C1540_=_C4101( C1540 C4101 ) C1540_=_C4109( C1540 C4109 ) C1545_=_C1547( C1545 C1547 ) C1545_=_C1556( C1545 C1556 ) C1545_=_C1707( C1545 C1707 ) \nC1545_=_C1788( C1545 C1788 ) C1545_=_C1917( C1545 C1917 ) C1545_=_C1980( C1545 C1980 ) C1545_=_C2002( C1545 C2002 ) C1545_=_C2206( C1545 C2206 ) C1545_=_C2230( C1545 C2230 ) \nC1545_=_C2232( C1545 C2232 ) C1545_=_C2234( C1545 C2234 ) C1545_=_C2238( C1545 C2238 ) C1545_=_C2239( C1545 C2239 ) C1545_=_C2241( C1545 C2241 ) C1545_=_C2242( C1545 C2242 ) \nC1545_=_C2244( C1545 C2244 ) C1545_=_C2246( C1545 C2246 ) C1547_=_C1556( C1547 C1556 ) C1547_=_C1709( C1547 C1709 ) C1547_=_C1792( C1547 C1792 ) C1547_=_C1830( C1547 C1830 ) \nC1547_=_C1982( C1547 C1982 ) C1547_=_C2538( C1547 C2538 ) C1547_=_C2539( C1547 C2539 ) C1547_=_C2541( C1547 C2541 ) C1547_=_C2543( C1547 C2543 ) C1547_=_C2544( C1547 C2544 ) \nC1547_=_C2545( C1547 C2545 ) C1547_=_C2547( C1547 C2547 ) C1547_=_C2548( C1547 C2548 ) C1547_=_C2549( C1547 C2549 ) C1547_=_C2550( C1547 C2550 ) C1547_=_C2551( C1547 C2551 ) \nC1547_=_C2552( C1547 C2552 ) C1547_=_C2554( C1547 C2554 ) C1547_=_C2555( C1547 C2555 ) C1556_=_C1580( C1556 C1580 ) C1556_=_C1637( C1556 C1637 ) C1556_=_C1719( C1556 C1719 ) \nC1556_=_C1804( C1556 C1804 ) C1556_=_C1995( C1556 C1995 ) C1556_=_C2371( C1556 C2371 ) C1556_=_C2391( C1556 C2391 ) C1556_=_C2746( C1556 C2746 ) C1556_=_C2886( C1556 C2886 ) \nC1556_=_C3499( C1556 C3499 ) C1556_=_C3719( C1556 C3719 ) C1556_=_C3775( C1556 C3775 ) C1556_=_C3815( C1556 C3815 ) C1556_=_C3828( C1556 C3828 ) C1556_=_C3865( C1556 C3865 ) \nC1556_=_C4074( C1556 C4074 ) C1556_=_C4075( C1556 C4075 ) C1556_=_C4076( C1556 C4076 ) C1564_=_C1570( C1564 C1570 ) C1564_=_C1573( C1564 C1573 ) C1564_=_C1574( C1564 C1574 ) \nC1564_=_C1580( C1564 C1580 ) C1564_=_C2230( C1564 C2230 ) C1564_=_C2316( C1564 C2316 ) C1564_=_C2317( C1564 C2317 ) C1564_=_C2318( C1564 C2318 ) C1564_=_C2319( C1564 C2319 ) \nC1564_=_C2320( C1564 C2320 ) C1564_=_C2321( C1564 C2321 ) C1564_=_C2322( C1564 C2322 ) C1564_=_C2323( C1564 C2323 ) C1564_=_C2324( C1564 C2324 ) C1564_=_C2325( C1564 C2325 ) \nC1564_=_C2326( C1564 C2326 ) C1564_=_C2329( C1564 C2329 ) C1564_=_C2330( C1564 C2330 ) C1564_=_C2331( C1564 C2331 ) C1564_=_C2333( C1564 C2333 ) C1564_=_C2334( C1564 C2334 ) \nC1564_=_C2335( C1564 C2335 ) C1570_=_C1573( C1570 C1573 ) C1570_=_C1574( C1570 C1574 ) C1570_=_C1580( C1570 C1580 ) C1570_=_C1605( C1570 C1605 ) C1570_=_C1694( C1570 C1694 ) \nC1570_=_C2153( C1570 C2153 ) C1570_=_C2522( C1570 C2522 ) C1570_=_C3002( C1570 C3002 ) C1570_=_C3146( C1570 C3146 ) C1570_=_C3148( C1570 C3148 ) C1570_=_C3149( C1570 C3149 ) \nC1570_=_C3153( C1570 C3153 ) C1570_=_C3154( C1570 C3154 ) C1570_=_C3155( C1570 C3155 ) C1570_=_C3156( C1570 C3156 ) C1570_=_C3157( C1570 C3157 ) C1570_=_C3159( C1570 C3159 ) \nC1570_=_C3160( C1570 C3160 ) C1573_=_C1574( C1573 C1574 ) C1573_=_C1580( C1573 C1580 ) C1573_=_C1609( C1573 C1609 ) C1573_=_C1696( C1573 C1696 ) C1573_=_C2689( C1573 C2689 ) \nC1573_=_C2877( C1573 C2877 ) C1573_=_C2971( C1573 C2971 ) C1573_=_C3362( C1573 C3362 ) C1573_=_C3396( C1573 C3396 ) C1573_=_C3480( C1573 C3480 ) C1573_=_C3539( C1573 C3539 ) \nC1573_=_C3540( C1573 C3540 ) C1573_=_C3541( C1573 C3541 ) C1573_=_C3543( C1573 C3543 ) C1573_=_C3544( C1573 C3544 ) C1573_=_C3545( C1573 C3545 ) C1573_=_C3546( C1573 C3546 ) \nC1574_=_C1580( C1574 C1580 ) C1574_=_C2160( C1574 C2160 ) C1574_=_C2703( C1574 C2703 ) C1574_=_C3204( C1574 C3204 ) C1574_=_C3438( C1574 C3438 ) C1574_=_C3607( C1574 C3607 ) \nC1574_=_C3609( C1574 C3609 ) C1574_=_C3611( C1574 C3611 ) C1574_=_C3613( C1574 C3613 ) C1574_=_C3614( C1574 C3614 ) C1580_=_C1637( C1580 C1637 ) C1580_=_C1719( C1580 C1719 ) \nC1580_=_C1804( C1580 C1804 ) C1580_=_C1995( C1580 C1995 ) C1580_=_C2371( C1580 C2371 ) C1580_=_C2391( C1580 C2391 ) C1580_=_C2746( C1580 C2746 ) C1580_=_C2886( C1580 C2886 ) \nC1580_=_C3499( C1580 C3499 ) C1580_=_C3719( C1580 C3719 ) C1580_=_C3775( C1580 C3775 ) C1580_=_C3815( C1580 C3815 ) C1580_=_C3828( C1580 C3828 ) C1580_=_C3865( C1580 C3865 ) \nC1580_=_C4074( C1580 C4074 ) C1580_=_C4075( C1580 C4075 ) C1580_=_C4076( C1580 C4076 ) C1586_=_C1592( C1586 C1592 ) C1586_=_C1594( C1586 C1594 ) C1586_=_C1596( C1586 C1596 ) \nC1586_=_C1600( C1586 C1600 ) C1586_=_C1897( C1586 C1897 ) C1586_=_C2026( C1586 C2026 ) C1586_=_C2337( C1586 C2337 ) C1586_=_C2338( C1586 C2338 ) C1586_=_C2341( C1586 C2341 ) \nC1586_=_C2342( C1586 C2342 ) C1586_=_C2344( C1586 C2344 ) C1586_=_C2346( C1586 C2346 ) C1586_=_C2347( C1586 C2347 ) C1586_=_C2349( C1586 C2349 ) C1586_=_C2350( C1586 C2350 ) \nC1586_=_C2351( C1586 C2351 ) C1586_=_C2352( C1586 C2352 ) C1586_=_C2353( C1586 C2353 ) C1586_=_C2355( C1586 C2355 ) C1592_=_C1594( C1592 C1594 ) C1592_=_C1596( C1592 C1596 ) \nC1592_=_C1600( C1592 C1600 ) C1592_=_C1903( C1592 C1903 ) C1592_=_C2053( C1592 C2053 ) C1592_=_C2342( C1592 C2342 ) C1592_=_C2577( C1592 C2577 ) C1592_=_C2597( C1592 C2597 ) \nC1592_=_C2782( C1592 C2782 ) C1592_=_C3005( C1592 C3005 ) C1592_=_C3084( C1592 C3084 ) C1592_=_C3308( C1592 C3308 ) C1592_=_C3352( C1592 C3352 ) C1592_=_C3353( C1592 C3353 ) \nC1592_=_C3354( C1592 C3354 ) C1592_=_C3356( C1592 C3356 ) C1592_=_C3358( C1592 C3358 ) C1592_=_C3359( C1592 C3359 ) C1592_=_C3360( C1592 C3360 ) C1594_=_C1596( C1594 C1596 ) \nC1594_=_C1600( C1594 C1600 ) C1594_=_C1659( C1594 C1659 ) C1594_=_C1908( C1594 C1908 ) C1594_=_C2039( C1594 C2039 ) C1594_=_C2261( C1594 C2261 ) C1594_=_C2347( C1594 C2347 ) \nC1594_=_C2464( C1594 C2464 ) C1594_=_C3312( C1594 C3312 ) C1594_=_C3455( C1594 C3455 ) C1594_=_C3521( C1594 C3521 ) C1594_=_C3804( C1594 C3804 ) C1594_=_C3842( C1594 C3842 ) \nC1594_=_C3844( C1594 C3844 ) C1594_=_C3846( C1594 C3846 ) C1594_=_C3847( C1594 C3847 ) C1596_=_C1600( C1596 C1600 ) C1596_=_C1910( C1596 C1910 ) C1596_=_C1955( C1596 C1955 ) \nC1596_=_C2262( C1596 C2262 ) C1596_=_C2350( C1596 C2350 ) C1596_=_C2912( C1596 C2912 ) C1596_=_C3315( C1596 C3315 ) C1596_=_C3806( C1596 C3806 ) C1596_=_C3903( C1596 C3903 ) \nC1596_=_C3987( C1596 C3987 ) C1600_=_C1826( C1600 C1826 ) C1600_=_C2488( C1600 C2488 ) C1600_=_C2763( C1600 C2763 ) C1600_=_C2888( C1600 C2888 ) C1600_=_C3028( C1600 C3028 ) \nC1600_=_C3095( C1600 C3095 ) C1600_=_C3212( C1600 C3212 ) C1600_=_C3394( C1600 C3394 ) C1600_=_C3809( C1600 C3809 ) C1600_=_C3900( C1600 C3900 ) C1600_=_C3915( C1600 C3915 ) \nC1600_=_C4101( C1600 C4101 ) C1600_=_C4109( C1600 C4109 ) C1603_=_C1605( C1603 C1605 ) C1603_=_C1608( C1603 C1608 ) C1603_=_C1609( C1603 C1609 ) C1603_=_C1616( C1603 C1616 ) \nC1603_=_C2358( C1603 C2358 ) C1603_=_C2713( C1603 C2713 ) C1603_=_C2714( C1603 C2714 ) C1603_=_C2715( C1603 C2715 ) C1603_=_C2716( C1603 C2716 ) C1603_=_C2717( C1603 C2717 ) \nC1603_=_C2718( C1603 C2718 ) C1603_=_C2720( C1603 C2720 ) C1603_=_C2721( C1603 C2721 ) C1603_=_C2722( C1603 C2722 ) C1603_=_C2724( C1603 C2724 ) C1603_=_C2726( C1603 C2726 ) \nC1603_=_C2727( C1603 C2727 ) C1603_=_C2729( C1603 C2729 ) C1603_=_C2730( C1603 C2730 ) C1603_=_C2731( C1603 C2731 ) C1603_=_C2732(</w:t>
      </w:r>
    </w:p>
    <w:p>
      <w:pPr>
        <w:pStyle w:val="PreformattedText"/>
        <w:bidi w:val="0"/>
        <w:spacing w:before="0" w:after="0"/>
        <w:jc w:val="left"/>
        <w:rPr/>
      </w:pPr>
      <w:r>
        <w:rPr/>
        <w:t xml:space="preserve"> </w:t>
      </w:r>
      <w:r>
        <w:rPr/>
        <w:t>C1603 C2732 ) C1603_=_C2733( C1603 C2733 ) \nC1603_=_C2734( C1603 C2734 ) C1603_=_C2735( C1603 C2735 ) C1603_=_C2737( C1603 C2737 ) C1605_=_C1608( C1605 C1608 ) C1605_=_C1609( C1605 C1609 ) C1605_=_C1616( C1605 C1616 ) \nC1605_=_C1694( C1605 C1694 ) C1605_=_C2153( C1605 C2153 ) C1605_=_C2522( C1605 C2522 ) C1605_=_C3002( C1605 C3002 ) C1605_=_C3146( C1605 C3146 ) C1605_=_C3148( C1605 C3148 ) \nC1605_=_C3149( C1605 C3149 ) C1605_=_C3153( C1605 C3153 ) C1605_=_C3154( C1605 C3154 ) C1605_=_C3155( C1605 C3155 ) C1605_=_C3156( C1605 C3156 ) C1605_=_C3157( C1605 C3157 ) \nC1605_=_C3159( C1605 C3159 ) C1605_=_C3160( C1605 C3160 ) C1608_=_C1609( C1608 C1609 ) C1608_=_C1616( C1608 C1616 ) C1608_=_C1881( C1608 C1881 ) C1608_=_C1926( C1608 C1926 ) \nC1608_=_C2036( C1608 C2036 ) C1608_=_C2199( C1608 C2199 ) C1608_=_C2641( C1608 C2641 ) C1608_=_C3257( C1608 C3257 ) C1608_=_C3286( C1608 C3286 ) C1608_=_C3504( C1608 C3504 ) \nC1608_=_C3505( C1608 C3505 ) C1608_=_C3506( C1608 C3506 ) C1608_=_C3507( C1608 C3507 ) C1608_=_C3508( C1608 C3508 ) C1608_=_C3510( C1608 C3510 ) C1609_=_C1616( C1609 C1616 ) \nC1609_=_C1696( C1609 C1696 ) C1609_=_C2689( C1609 C2689 ) C1609_=_C2877( C1609 C2877 ) C1609_=_C2971( C1609 C2971 ) C1609_=_C3362( C1609 C3362 ) C1609_=_C3396( C1609 C3396 ) \nC1609_=_C3480( C1609 C3480 ) C1609_=_C3539( C1609 C3539 ) C1609_=_C3540( C1609 C3540 ) C1609_=_C3541( C1609 C3541 ) C1609_=_C3543( C1609 C3543 ) C1609_=_C3544( C1609 C3544 ) \nC1609_=_C3545( C1609 C3545 ) C1609_=_C3546( C1609 C3546 ) C1616_=_C1866( C1616 C1866 ) C1616_=_C1891( C1616 C1891 ) C1616_=_C1975( C1616 C1975 ) C1616_=_C2268( C1616 C2268 ) \nC1616_=_C2515( C1616 C2515 ) C1616_=_C2996( C1616 C2996 ) C1616_=_C3221( C1616 C3221 ) C1616_=_C3498( C1616 C3498 ) C1616_=_C3622( C1616 C3622 ) C1616_=_C3649( C1616 C3649 ) \nC1616_=_C3734( C1616 C3734 ) C1616_=_C3808( C1616 C3808 ) C1616_=_C3850( C1616 C3850 ) C1616_=_C3950( C1616 C3950 ) C1616_=_C4009( C1616 C4009 ) C1616_=_C4026( C1616 C4026 ) \nC1616_=_C4071( C1616 C4071 ) C1616_=_C4073( C1616 C4073 ) C1637_=_C1719( C1637 C1719 ) C1637_=_C1804( C1637 C1804 ) C1637_=_C1995( C1637 C1995 ) C1637_=_C2371( C1637 C2371 ) \nC1637_=_C2391( C1637 C2391 ) C1637_=_C2746( C1637 C2746 ) C1637_=_C2886( C1637 C2886 ) C1637_=_C3499( C1637 C3499 ) C1637_=_C3719( C1637 C3719 ) C1637_=_C3775( C1637 C3775 ) \nC1637_=_C3815( C1637 C3815 ) C1637_=_C3828( C1637 C3828 ) C1637_=_C3865( C1637 C3865 ) C1637_=_C4074( C1637 C4074 ) C1637_=_C4075( C1637 C4075 ) C1637_=_C4076( C1637 C4076 ) \nC1647_=_C1659( C1647 C1659 ) C1647_=_C1661( C1647 C1661 ) C1647_=_C2030( C1647 C2030 ) C1647_=_C2066( C1647 C2066 ) C1647_=_C2248( C1647 C2248 ) C1647_=_C2450( C1647 C2450 ) \nC1647_=_C2670( C1647 C2670 ) C1647_=_C2671( C1647 C2671 ) C1647_=_C2676( C1647 C2676 ) C1647_=_C2678( C1647 C2678 ) C1647_=_C2680( C1647 C2680 ) C1647_=_C2682( C1647 C2682 ) \nC1647_=_C2683( C1647 C2683 ) C1659_=_C1661( C1659 C1661 ) C1659_=_C1908( C1659 C1908 ) C1659_=_C2039( C1659 C2039 ) C1659_=_C2261( C1659 C2261 ) C1659_=_C2347( C1659 C2347 ) \nC1659_=_C2464( C1659 C2464 ) C1659_=_C3312( C1659 C3312 ) C1659_=_C3455( C1659 C3455 ) C1659_=_C3521( C1659 C3521 ) C1659_=_C3804( C1659 C3804 ) C1659_=_C3842( C1659 C3842 ) \nC1659_=_C3844( C1659 C3844 ) C1659_=_C3846( C1659 C3846 ) C1659_=_C3847( C1659 C3847 ) C1661_=_C2042( C1661 C2042 ) C1661_=_C2244( C1661 C2244 ) C1661_=_C2466( C1661 C2466 ) \nC1661_=_C2680( C1661 C2680 ) C1661_=_C2836( C1661 C2836 ) C1661_=_C2964( C1661 C2964 ) C1661_=_C3064( C1661 C3064 ) C1661_=_C3220( C1661 C3220 ) C1661_=_C3460( C1661 C3460 ) \nC1661_=_C3523( C1661 C3523 ) C1661_=_C3844( C1661 C3844 ) C1661_=_C3980( C1661 C3980 ) C1661_=_C4016( C1661 C4016 ) C1661_=_C4045( C1661 C4045 ) C1661_=_C4052( C1661 C4052 ) \nC1661_=_C4053( C1661 C4053 ) C1661_=_C4054( C1661 C4054 ) C1676_=_C2454( C1676 C2454 ) C1676_=_C2494( C1676 C2494 ) C1676_=_C2717( C1676 C2717 ) C1676_=_C2749( C1676 C2749 ) \nC1676_=_C2766( C1676 C2766 ) C1676_=_C2935( C1676 C2935 ) C1676_=_C2984( C1676 C2984 ) C1676_=_C3042( C1676 C3042 ) C1676_=_C3043( C1676 C3043 ) C1676_=_C3044( C1676 C3044 ) \nC1676_=_C3046( C1676 C3046 ) C1676_=_C3047( C1676 C3047 ) C1676_=_C3048( C1676 C3048 ) C1676_=_C3049( C1676 C3049 ) C1676_=_C3052( C1676 C3052 ) C1676_=_C3054( C1676 C3054 ) \nC1676_=_C3055( C1676 C3055 ) C1692_=_C1694( C1692 C1694 ) C1692_=_C1696( C1692 C1696 ) C1692_=_C1773( C1692 C1773 ) C1692_=_C1943( C1692 C1943 ) C1692_=_C2118( C1692 C2118 ) \nC1692_=_C2132( C1692 C2132 ) C1692_=_C2611( C1692 C2611 ) C1692_=_C2651( C1692 C2651 ) C1692_=_C2655( C1692 C2655 ) C1692_=_C2656( C1692 C2656 ) C1692_=_C2657( C1692 C2657 ) \nC1692_=_C2659( C1692 C2659 ) C1692_=_C2660( C1692 C2660 ) C1692_=_C2661( C1692 C2661 ) C1692_=_C2663( C1692 C2663 ) C1692_=_C2664( C1692 C2664 ) C1692_=_C2665( C1692 C2665 ) \nC1692_=_C2667( C1692 C2667 ) C1692_=_C2668( C1692 C2668 ) C1694_=_C1696( C1694 C1696 ) C1694_=_C2153( C1694 C2153 ) C1694_=_C2522( C1694 C2522 ) C1694_=_C3002( C1694 C3002 ) \nC1694_=_C3146( C1694 C3146 ) C1694_=_C3148( C1694 C3148 ) C1694_=_C3149( C1694 C3149 ) C1694_=_C3153( C1694 C3153 ) C1694_=_C3154( C1694 C3154 ) C1694_=_C3155( C1694 C3155 ) \nC1694_=_C3156( C1694 C3156 ) C1694_=_C3157( C1694 C3157 ) C1694_=_C3159( C1694 C3159 ) C1694_=_C3160( C1694 C3160 ) C1696_=_C2689( C1696 C2689 ) C1696_=_C2877( C1696 C2877 ) \nC1696_=_C2971( C1696 C2971 ) C1696_=_C3362( C1696 C3362 ) C1696_=_C3396( C1696 C3396 ) C1696_=_C3480( C1696 C3480 ) C1696_=_C3539( C1696 C3539 ) C1696_=_C3540( C1696 C3540 ) \nC1696_=_C3541( C1696 C3541 ) C1696_=_C3543( C1696 C3543 ) C1696_=_C3544( C1696 C3544 ) C1696_=_C3545( C1696 C3545 ) C1696_=_C3546( C1696 C3546 ) C1706_=_C1707( C1706 C1707 ) \nC1706_=_C1709( C1706 C1709 ) C1706_=_C1711( C1706 C1711 ) C1706_=_C1713( C1706 C1713 ) C1706_=_C1714( C1706 C1714 ) C1706_=_C1716( C1706 C1716 ) C1706_=_C1717( C1706 C1717 ) \nC1706_=_C1719( C1706 C1719 ) C1706_=_C1896( C1706 C1896 ) C1706_=_C1940( C1706 C1940 ) C1706_=_C2129( C1706 C2129 ) C1706_=_C2173( C1706 C2173 ) C1706_=_C2174( C1706 C2174 ) \nC1706_=_C2175( C1706 C2175 ) C1706_=_C2177( C1706 C2177 ) C1706_=_C2178( C1706 C2178 ) C1706_=_C2179( C1706 C2179 ) C1706_=_C2184( C1706 C2184 ) C1706_=_C2187( C1706 C2187 ) \nC1706_=_C2188( C1706 C2188 ) C1707_=_C1709( C1707 C1709 ) C1707_=_C1711( C1707 C1711 ) C1707_=_C1713( C1707 C1713 ) C1707_=_C1714( C1707 C1714 ) C1707_=_C1716( C1707 C1716 ) \nC1707_=_C1717( C1707 C1717 ) C1707_=_C1719( C1707 C1719 ) C1707_=_C1788( C1707 C1788 ) C1707_=_C1917( C1707 C1917 ) C1707_=_C1980( C1707 C1980 ) C1707_=_C2002( C1707 C2002 ) \nC1707_=_C2206( C1707 C2206 ) C1707_=_C2230( C1707 C2230 ) C1707_=_C2232( C1707 C2232 ) C1707_=_C2234( C1707 C2234 ) C1707_=_C2238( C1707 C2238 ) C1707_=_C2239( C1707 C2239 ) \nC1707_=_C2241( C1707 C2241 ) C1707_=_C2242( C1707 C2242 ) C1707_=_C2244( C1707 C2244 ) C1707_=_C2246( C1707 C2246 ) C1709_=_C1711( C1709 C1711 ) C1709_=_C1713( C1709 C1713 ) \nC1709_=_C1714( C1709 C1714 ) C1709_=_C1716( C1709 C1716 ) C1709_=_C1717( C1709 C1717 ) C1709_=_C1719( C1709 C1719 ) C1709_=_C1792( C1709 C1792 ) C1709_=_C1830( C1709 C1830 ) \nC1709_=_C1982( C1709 C1982 ) C1709_=_C2538( C1709 C2538 ) C1709_=_C2539( C1709 C2539 ) C1709_=_C2541( C1709 C2541 ) C1709_=_C2543( C1709 C2543 ) C1709_=_C2544( C1709 C2544 ) \nC1709_=_C2545( C1709 C2545 ) C1709_=_C2547( C1709 C2547 ) C1709_=_C2548( C1709 C2548 ) C1709_=_C2549( C1709 C2549 ) C1709_=_C2550( C1709 C2550 ) C1709_=_C2551( C1709 C2551 ) \nC1709_=_C2552( C1709 C2552 ) C1709_=_C2554( C1709 C2554 ) C1709_=_C2555( C1709 C2555 ) C1711_=_C1713( C1711 C1713 ) C1711_=_C1714( C1711 C1714 ) C1711_=_C1716( C1711 C1716 ) \nC1711_=_C1717( C1711 C1717 ) C1711_=_C1719( C1711 C1719 ) C1711_=_C2275( C1711 C2275 ) C1711_=_C2592( C1711 C2592 ) C1711_=_C2858( C1711 C2858 ) C1711_=_C2860( C1711 C2860 ) \nC1711_=_C2862( C1711 C2862 ) C1711_=_C2863( C1711 C2863 ) C1711_=_C2864( C1711 C2864 ) C1711_=_C2867( C1711 C2867 ) C1711_=_C2870( C1711 C2870 ) C1711_=_C2871( C1711 C2871 ) \nC1711_=_C2872( C1711 C2872 ) C1713_=_C1714( C1713 C1714 ) C1713_=_C1716( C1713 C1716 ) C1713_=_C1717( C1713 C1717 ) C1713_=_C1719( C1713 C1719 ) C1713_=_C1985( C1713 C1985 ) \nC1713_=_C2178( C1713 C2178 ) C1713_=_C2276( C1713 C2276 ) C1713_=_C2397( C1713 C2397 ) C1713_=_C2860( C1713 C2860 ) C1713_=_C3178( C1713 C3178 ) C1713_=_C3179( C1713 C3179 ) \nC1713_=_C3180( C1713 C3180 ) C1713_=_C3182( C1713 C3182 ) C1713_=_C3183( C1713 C3183 ) C1713_=_C3184( C1713 C3184 ) C1713_=_C3185( C1713 C3185 ) C1713_=_C3186( C1713 C3186 ) \nC1713_=_C3188( C1713 C3188 ) C1713_=_C3189( C1713 C3189 ) C1713_=_C3190( C1713 C3190 ) C1713_=_C3191( C1713 C3191 ) C1714_=_C1716( C1714 C1716 ) C1714_=_C1717( C1714 C1717 ) \nC1714_=_C1719( C1714 C1719 ) C1714_=_C1885( C1714 C1885 ) C1714_=_C1930( C1714 C1930 ) C1714_=_C2161( C1714 C2161 ) C1714_=_C2217( C1714 C2217 ) C1714_=_C2280( C1714 C2280 ) \nC1714_=_C2848( C1714 C2848 ) C1714_=_C2896( C1714 C2896 ) C1714_=_C3178( C1714 C3178 ) C1714_=_C3309( C1714 C3309 ) C1714_=_C3512( C1714 C3512 ) C1714_=_C3738( C1714 C3738 ) \nC1714_=_C3740( C1714 C3740 ) C1714_=_C3741( C1714 C3741 ) C1714_=_C3742( C1714 C3742 ) C1714_=_C3743( C1714 C3743 ) C1716_=_C1717( C1716 C1717 ) C1716_=_C1719( C1716 C1719 ) \nC1716_=_C2109( C1716 C2109 ) C1716_=_C2282( C1716 C2282 ) C1716_=_C2616( C1716 C2616 ) C1716_=_C2756( C1716 C2756 ) C1716_=_C3179( C1716 C3179 ) C1716_=_C3530( C1716 C3530 ) \nC1716_=_C3759( C1716 C3759 ) C1716_=_C3803( C1716 C3803 ) C1716_=_C3818( C1716 C3818 ) C1716_=_C3820( C1716 C3820 ) C1716_=_C3823( C1716 C3823 ) C1717_=_C1719( C1717 C1719 ) \nC1717_=_C1933( C1717 C1933 ) C1717_=_C2221( C1717 C2221 ) C1717_=_C2285( C1717 C2285 ) C1717_=_C2691( C1717 C2691 ) C1717_=_C2853( C1717 C2853 ) C1717_=_C2976( C1717 C2976 ) \nC1717_=_C3180( C1717 C3180 ) C1717_=_C3484( C1717 C3484 ) C1717_=_C3516( C1717 C3516 ) C1717_=_C3541( C1717 C3541 ) C1717_=_C3684( C1717 C3684 ) C1717_=_C3863( C1717 C3863 ) \nC1717_=_C3882(</w:t>
      </w:r>
    </w:p>
    <w:p>
      <w:pPr>
        <w:pStyle w:val="PreformattedText"/>
        <w:bidi w:val="0"/>
        <w:spacing w:before="0" w:after="0"/>
        <w:jc w:val="left"/>
        <w:rPr/>
      </w:pPr>
      <w:r>
        <w:rPr/>
        <w:t xml:space="preserve"> </w:t>
      </w:r>
      <w:r>
        <w:rPr/>
        <w:t>C1717 C3882 ) C1719_=_C1804( C1719 C1804 ) C1719_=_C1995( C1719 C1995 ) C1719_=_C2371( C1719 C2371 ) C1719_=_C2391( C1719 C2391 ) C1719_=_C2746( C1719 C2746 ) \nC1719_=_C2886( C1719 C2886 ) C1719_=_C3499( C1719 C3499 ) C1719_=_C3719( C1719 C3719 ) C1719_=_C3775( C1719 C3775 ) C1719_=_C3815( C1719 C3815 ) C1719_=_C3828( C1719 C3828 ) \nC1719_=_C3865( C1719 C3865 ) C1719_=_C4074( C1719 C4074 ) C1719_=_C4075( C1719 C4075 ) C1719_=_C4076( C1719 C4076 ) C1731_=_C1849( C1731 C1849 ) C1731_=_C1921( C1731 C1921 ) \nC1731_=_C2890( C1731 C2890 ) C1731_=_C3068( C1731 C3068 ) C1731_=_C3071( C1731 C3071 ) C1731_=_C3073( C1731 C3073 ) C1731_=_C3074( C1731 C3074 ) C1731_=_C3075( C1731 C3075 ) \nC1731_=_C3077( C1731 C3077 ) C1731_=_C3078( C1731 C3078 ) C1731_=_C3079( C1731 C3079 ) C1731_=_C3081( C1731 C3081 ) C1731_=_C3082( C1731 C3082 ) C1731_=_C3083( C1731 C3083 ) \nC1753_=_C1759( C1753 C1759 ) C1753_=_C2085( C1753 C2085 ) C1753_=_C2258( C1753 C2258 ) C1753_=_C2480( C1753 C2480 ) C1753_=_C2507( C1753 C2507 ) C1753_=_C3088( C1753 C3088 ) \nC1753_=_C3388( C1753 C3388 ) C1753_=_C3691( C1753 C3691 ) C1753_=_C3693( C1753 C3693 ) C1753_=_C3694( C1753 C3694 ) C1753_=_C3695( C1753 C3695 ) C1753_=_C3696( C1753 C3696 ) \nC1753_=_C3698( C1753 C3698 ) C1753_=_C3701( C1753 C3701 ) C1759_=_C2092( C1759 C2092 ) C1759_=_C2167( C1759 C2167 ) C1759_=_C2512( C1759 C2512 ) C1759_=_C2882( C1759 C2882 ) \nC1759_=_C3400( C1759 C3400 ) C1759_=_C3445( C1759 C3445 ) C1759_=_C3696( C1759 C3696 ) C1759_=_C3788( C1759 C3788 ) C1759_=_C3826( C1759 C3826 ) C1759_=_C3892( C1759 C3892 ) \nC1759_=_C3918( C1759 C3918 ) C1759_=_C3969( C1759 C3969 ) C1759_=_C3970( C1759 C3970 ) C1759_=_C3971( C1759 C3971 ) C1759_=_C3973( C1759 C3973 ) C1773_=_C1943( C1773 C1943 ) \nC1773_=_C2118( C1773 C2118 ) C1773_=_C2132( C1773 C2132 ) C1773_=_C2611( C1773 C2611 ) C1773_=_C2651( C1773 C2651 ) C1773_=_C2655( C1773 C2655 ) C1773_=_C2656( C1773 C2656 ) \nC1773_=_C2657( C1773 C2657 ) C1773_=_C2659( C1773 C2659 ) C1773_=_C2660( C1773 C2660 ) C1773_=_C2661( C1773 C2661 ) C1773_=_C2663( C1773 C2663 ) C1773_=_C2664( C1773 C2664 ) \nC1773_=_C2665( C1773 C2665 ) C1773_=_C2667( C1773 C2667 ) C1773_=_C2668( C1773 C2668 ) C1788_=_C1792( C1788 C1792 ) C1788_=_C1803( C1788 C1803 ) C1788_=_C1804( C1788 C1804 ) \nC1788_=_C1917( C1788 C1917 ) C1788_=_C1980( C1788 C1980 ) C1788_=_C2002( C1788 C2002 ) C1788_=_C2206( C1788 C2206 ) C1788_=_C2230( C1788 C2230 ) C1788_=_C2232( C1788 C2232 ) \nC1788_=_C2234( C1788 C2234 ) C1788_=_C2238( C1788 C2238 ) C1788_=_C2239( C1788 C2239 ) C1788_=_C2241( C1788 C2241 ) C1788_=_C2242( C1788 C2242 ) C1788_=_C2244( C1788 C2244 ) \nC1788_=_C2246( C1788 C2246 ) C1792_=_C1803( C1792 C1803 ) C1792_=_C1804( C1792 C1804 ) C1792_=_C1830( C1792 C1830 ) C1792_=_C1982( C1792 C1982 ) C1792_=_C2538( C1792 C2538 ) \nC1792_=_C2539( C1792 C2539 ) C1792_=_C2541( C1792 C2541 ) C1792_=_C2543( C1792 C2543 ) C1792_=_C2544( C1792 C2544 ) C1792_=_C2545( C1792 C2545 ) C1792_=_C2547( C1792 C2547 ) \nC1792_=_C2548( C1792 C2548 ) C1792_=_C2549( C1792 C2549 ) C1792_=_C2550( C1792 C2550 ) C1792_=_C2551( C1792 C2551 ) C1792_=_C2552( C1792 C2552 ) C1792_=_C2554( C1792 C2554 ) \nC1792_=_C2555( C1792 C2555 ) C1803_=_C1804( C1803 C1804 ) C1803_=_C2074( C1803 C2074 ) C1803_=_C2266( C1803 C2266 ) C1803_=_C2288( C1803 C2288 ) C1803_=_C2410( C1803 C2410 ) \nC1803_=_C2442( C1803 C2442 ) C1803_=_C2513( C1803 C2513 ) C1803_=_C3277( C1803 C3277 ) C1803_=_C3370( C1803 C3370 ) C1803_=_C3874( C1803 C3874 ) C1803_=_C3905( C1803 C3905 ) \nC1803_=_C3923( C1803 C3923 ) C1803_=_C4021( C1803 C4021 ) C1803_=_C4037( C1803 C4037 ) C1803_=_C4039( C1803 C4039 ) C1803_=_C4040( C1803 C4040 ) C1803_=_C4041( C1803 C4041 ) \nC1804_=_C1995( C1804 C1995 ) C1804_=_C2371( C1804 C2371 ) C1804_=_C2391( C1804 C2391 ) C1804_=_C2746( C1804 C2746 ) C1804_=_C2886( C1804 C2886 ) C1804_=_C3499( C1804 C3499 ) \nC1804_=_C3719( C1804 C3719 ) C1804_=_C3775( C1804 C3775 ) C1804_=_C3815( C1804 C3815 ) C1804_=_C3828( C1804 C3828 ) C1804_=_C3865( C1804 C3865 ) C1804_=_C4074( C1804 C4074 ) \nC1804_=_C4075( C1804 C4075 ) C1804_=_C4076( C1804 C4076 ) C1826_=_C2488( C1826 C2488 ) C1826_=_C2763( C1826 C2763 ) C1826_=_C2888( C1826 C2888 ) C1826_=_C3028( C1826 C3028 ) \nC1826_=_C3095( C1826 C3095 ) C1826_=_C3212( C1826 C3212 ) C1826_=_C3394( C1826 C3394 ) C1826_=_C3809( C1826 C3809 ) C1826_=_C3900( C1826 C3900 ) C1826_=_C3915( C1826 C3915 ) \nC1826_=_C4101( C1826 C4101 ) C1826_=_C4109( C1826 C4109 ) C1830_=_C1842( C1830 C1842 ) C1830_=_C1982( C1830 C1982 ) C1830_=_C2538( C1830 C2538 ) C1830_=_C2539( C1830 C2539 ) \nC1830_=_C2541( C1830 C2541 ) C1830_=_C2543( C1830 C2543 ) C1830_=_C2544( C1830 C2544 ) C1830_=_C2545( C1830 C2545 ) C1830_=_C2547( C1830 C2547 ) C1830_=_C2548( C1830 C2548 ) \nC1830_=_C2549( C1830 C2549 ) C1830_=_C2550( C1830 C2550 ) C1830_=_C2551( C1830 C2551 ) C1830_=_C2552( C1830 C2552 ) C1830_=_C2554( C1830 C2554 ) C1830_=_C2555( C1830 C2555 ) \nC1842_=_C2269( C1842 C2269 ) C1842_=_C2430( C1842 C2430 ) C1842_=_C2649( C1842 C2649 ) C1842_=_C2855( C1842 C2855 ) C1842_=_C2902( C1842 C2902 ) C1842_=_C3331( C1842 C3331 ) \nC1842_=_C3519( C1842 C3519 ) C1842_=_C3730( C1842 C3730 ) C1842_=_C3876( C1842 C3876 ) C1842_=_C3983( C1842 C3983 ) C1842_=_C4023( C1842 C4023 ) C1842_=_C4064( C1842 C4064 ) \nC1842_=_C4083( C1842 C4083 ) C1849_=_C1850( C1849 C1850 ) C1849_=_C1857( C1849 C1857 ) C1849_=_C1861( C1849 C1861 ) C1849_=_C1866( C1849 C1866 ) C1849_=_C1868( C1849 C1868 ) \nC1849_=_C1921( C1849 C1921 ) C1849_=_C2890( C1849 C2890 ) C1849_=_C3068( C1849 C3068 ) C1849_=_C3071( C1849 C3071 ) C1849_=_C3073( C1849 C3073 ) C1849_=_C3074( C1849 C3074 ) \nC1849_=_C3075( C1849 C3075 ) C1849_=_C3077( C1849 C3077 ) C1849_=_C3078( C1849 C3078 ) C1849_=_C3079( C1849 C3079 ) C1849_=_C3081( C1849 C3081 ) C1849_=_C3082( C1849 C3082 ) \nC1849_=_C3083( C1849 C3083 ) C1850_=_C1857( C1850 C1857 ) C1850_=_C1861( C1850 C1861 ) C1850_=_C1866( C1850 C1866 ) C1850_=_C1868( C1850 C1868 ) C1850_=_C1922( C1850 C1922 ) \nC1850_=_C2251( C1850 C2251 ) C1850_=_C2455( C1850 C2455 ) C1850_=_C2954( C1850 C2954 ) C1850_=_C3019( C1850 C3019 ) C1850_=_C3129( C1850 C3129 ) C1850_=_C3130( C1850 C3130 ) \nC1850_=_C3131( C1850 C3131 ) C1850_=_C3132( C1850 C3132 ) C1850_=_C3134( C1850 C3134 ) C1850_=_C3135( C1850 C3135 ) C1850_=_C3136( C1850 C3136 ) C1850_=_C3137( C1850 C3137 ) \nC1850_=_C3138( C1850 C3138 ) C1850_=_C3139( C1850 C3139 ) C1850_=_C3140( C1850 C3140 ) C1850_=_C3141( C1850 C3141 ) C1850_=_C3142( C1850 C3142 ) C1850_=_C3144( C1850 C3144 ) \nC1850_=_C3145( C1850 C3145 ) C1857_=_C1861( C1857 C1861 ) C1857_=_C1866( C1857 C1866 ) C1857_=_C1868( C1857 C1868 ) C1857_=_C1929( C1857 C1929 ) C1857_=_C2107( C1857 C2107 ) \nC1857_=_C2259( C1857 C2259 ) C1857_=_C2461( C1857 C2461 ) C1857_=_C3023( C1857 C3023 ) C1857_=_C3074( C1857 C3074 ) C1857_=_C3134( C1857 C3134 ) C1857_=_C3453( C1857 C3453 ) \nC1857_=_C3468( C1857 C3468 ) C1857_=_C3706( C1857 C3706 ) C1857_=_C3707( C1857 C3707 ) C1857_=_C3709( C1857 C3709 ) C1857_=_C3711( C1857 C3711 ) C1857_=_C3712( C1857 C3712 ) \nC1857_=_C3713( C1857 C3713 ) C1861_=_C1866( C1861 C1866 ) C1861_=_C1868( C1861 C1868 ) C1861_=_C1907( C1861 C1907 ) C1861_=_C1931( C1861 C1931 ) C1861_=_C1951( C1861 C1951 ) \nC1861_=_C2139( C1861 C2139 ) C1861_=_C2426( C1861 C2426 ) C1861_=_C2604( C1861 C2604 ) C1861_=_C2910( C1861 C2910 ) C1861_=_C3075( C1861 C3075 ) C1861_=_C3136( C1861 C3136 ) \nC1861_=_C3454( C1861 C3454 ) C1861_=_C3675( C1861 C3675 ) C1861_=_C3833( C1861 C3833 ) C1861_=_C3836( C1861 C3836 ) C1861_=_C3837( C1861 C3837 ) C1861_=_C3838( C1861 C3838 ) \nC1861_=_C3839( C1861 C3839 ) C1861_=_C3840( C1861 C3840 ) C1866_=_C1868( C1866 C1868 ) C1866_=_C1891( C1866 C1891 ) C1866_=_C1975( C1866 C1975 ) C1866_=_C2268( C1866 C2268 ) \nC1866_=_C2515( C1866 C2515 ) C1866_=_C2996( C1866 C2996 ) C1866_=_C3221( C1866 C3221 ) C1866_=_C3498( C1866 C3498 ) C1866_=_C3622( C1866 C3622 ) C1866_=_C3649( C1866 C3649 ) \nC1866_=_C3734( C1866 C3734 ) C1866_=_C3808( C1866 C3808 ) C1866_=_C3850( C1866 C3850 ) C1866_=_C3950( C1866 C3950 ) C1866_=_C4009( C1866 C4009 ) C1866_=_C4026( C1866 C4026 ) \nC1866_=_C4071( C1866 C4071 ) C1866_=_C4073( C1866 C4073 ) C1868_=_C1893( C1868 C1893 ) C1868_=_C2061( C1868 C2061 ) C1868_=_C2271( C1868 C2271 ) C1868_=_C2788( C1868 C2788 ) \nC1868_=_C2931( C1868 C2931 ) C1868_=_C3041( C1868 C3041 ) C1868_=_C3093( C1868 C3093 ) C1868_=_C3222( C1868 C3222 ) C1868_=_C3359( C1868 C3359 ) C1868_=_C3502( C1868 C3502 ) \nC1868_=_C3569( C1868 C3569 ) C1868_=_C3650( C1868 C3650 ) C1868_=_C3671( C1868 C3671 ) C1868_=_C3736( C1868 C3736 ) C1868_=_C3784( C1868 C3784 ) C1868_=_C3861( C1868 C3861 ) \nC1868_=_C3954( C1868 C3954 ) C1868_=_C4011( C1868 C4011 ) C1868_=_C4028( C1868 C4028 ) C1868_=_C4100( C1868 C4100 ) C1881_=_C1885( C1881 C1885 ) C1881_=_C1886( C1881 C1886 ) \nC1881_=_C1891( C1881 C1891 ) C1881_=_C1893( C1881 C1893 ) C1881_=_C1926( C1881 C1926 ) C1881_=_C2036( C1881 C2036 ) C1881_=_C2199( C1881 C2199 ) C1881_=_C2641( C1881 C2641 ) \nC1881_=_C3257( C1881 C3257 ) C1881_=_C3286( C1881 C3286 ) C1881_=_C3504( C1881 C3504 ) C1881_=_C3505( C1881 C3505 ) C1881_=_C3506( C1881 C3506 ) C1881_=_C3507( C1881 C3507 ) \nC1881_=_C3508( C1881 C3508 ) C1881_=_C3510( C1881 C3510 ) C1885_=_C1886( C1885 C1886 ) C1885_=_C1891( C1885 C1891 ) C1885_=_C1893( C1885 C1893 ) C1885_=_C1930( C1885 C1930 ) \nC1885_=_C2161( C1885 C2161 ) C1885_=_C2217( C1885 C2217 ) C1885_=_C2280( C1885 C2280 ) C1885_=_C2848( C1885 C2848 ) C1885_=_C2896( C1885 C2896 ) C1885_=_C3178( C1885 C3178 ) \nC1885_=_C3309( C1885 C3309 ) C1885_=_C3512( C1885 C3512 ) C1885_=_C3738( C1885 C3738 ) C1885_=_C3740( C1885 C3740 ) C1885_=_C3741( C1885 C3741 ) C1885_=_C3742( C1885 C3742 ) \nC1885_=_C3743( C1885 C3743 ) C1886_=_C1891( C1886 C1891 ) C1886_=_C1893( C1886 C1893 ) C1886_=_C2163( C1886 C2163 ) C1886_=_C2898( C1886 C2898 ) C1886_=_C3313( C1886 C3313 ) \nC1886_=_C3740( C1886 C3740 ) C1886_=_C3883( C1886 C3883 ) C1886_=_C3884(</w:t>
      </w:r>
    </w:p>
    <w:p>
      <w:pPr>
        <w:pStyle w:val="PreformattedText"/>
        <w:bidi w:val="0"/>
        <w:spacing w:before="0" w:after="0"/>
        <w:jc w:val="left"/>
        <w:rPr/>
      </w:pPr>
      <w:r>
        <w:rPr/>
        <w:t xml:space="preserve"> </w:t>
      </w:r>
      <w:r>
        <w:rPr/>
        <w:t>C1886 C3884 ) C1886_=_C3885( C1886 C3885 ) C1886_=_C3886( C1886 C3886 ) C1886_=_C3888( C1886 C3888 ) \nC1886_=_C3890( C1886 C3890 ) C1891_=_C1893( C1891 C1893 ) C1891_=_C1975( C1891 C1975 ) C1891_=_C2268( C1891 C2268 ) C1891_=_C2515( C1891 C2515 ) C1891_=_C2996( C1891 C2996 ) \nC1891_=_C3221( C1891 C3221 ) C1891_=_C3498( C1891 C3498 ) C1891_=_C3622( C1891 C3622 ) C1891_=_C3649( C1891 C3649 ) C1891_=_C3734( C1891 C3734 ) C1891_=_C3808( C1891 C3808 ) \nC1891_=_C3850( C1891 C3850 ) C1891_=_C3950( C1891 C3950 ) C1891_=_C4009( C1891 C4009 ) C1891_=_C4026( C1891 C4026 ) C1891_=_C4071( C1891 C4071 ) C1891_=_C4073( C1891 C4073 ) \nC1893_=_C2061( C1893 C2061 ) C1893_=_C2271( C1893 C2271 ) C1893_=_C2788( C1893 C2788 ) C1893_=_C2931( C1893 C2931 ) C1893_=_C3041( C1893 C3041 ) C1893_=_C3093( C1893 C3093 ) \nC1893_=_C3222( C1893 C3222 ) C1893_=_C3359( C1893 C3359 ) C1893_=_C3502( C1893 C3502 ) C1893_=_C3569( C1893 C3569 ) C1893_=_C3650( C1893 C3650 ) C1893_=_C3671( C1893 C3671 ) \nC1893_=_C3736( C1893 C3736 ) C1893_=_C3784( C1893 C3784 ) C1893_=_C3861( C1893 C3861 ) C1893_=_C3954( C1893 C3954 ) C1893_=_C4011( C1893 C4011 ) C1893_=_C4028( C1893 C4028 ) \nC1893_=_C4100( C1893 C4100 ) C1895_=_C1896( C1895 C1896 ) C1895_=_C1897( C1895 C1897 ) C1895_=_C1899( C1895 C1899 ) C1895_=_C1903( C1895 C1903 ) C1895_=_C1907( C1895 C1907 ) \nC1895_=_C1908( C1895 C1908 ) C1895_=_C1910( C1895 C1910 ) C1895_=_C1911( C1895 C1911 ) C1895_=_C2129( C1895 C2129 ) C1895_=_C2130( C1895 C2130 ) C1895_=_C2132( C1895 C2132 ) \nC1895_=_C2134( C1895 C2134 ) C1895_=_C2137( C1895 C2137 ) C1895_=_C2138( C1895 C2138 ) C1895_=_C2139( C1895 C2139 ) C1895_=_C2141( C1895 C2141 ) C1895_=_C2142( C1895 C2142 ) \nC1895_=_C2143( C1895 C2143 ) C1895_=_C2145( C1895 C2145 ) C1895_=_C2146( C1895 C2146 ) C1895_=_C2147( C1895 C2147 ) C1895_=_C2148( C1895 C2148 ) C1896_=_C1897( C1896 C1897 ) \nC1896_=_C1899( C1896 C1899 ) C1896_=_C1903( C1896 C1903 ) C1896_=_C1907( C1896 C1907 ) C1896_=_C1908( C1896 C1908 ) C1896_=_C1910( C1896 C1910 ) C1896_=_C1911( C1896 C1911 ) \nC1896_=_C1940( C1896 C1940 ) C1896_=_C2129( C1896 C2129 ) C1896_=_C2173( C1896 C2173 ) C1896_=_C2174( C1896 C2174 ) C1896_=_C2175( C1896 C2175 ) C1896_=_C2177( C1896 C2177 ) \nC1896_=_C2178( C1896 C2178 ) C1896_=_C2179( C1896 C2179 ) C1896_=_C2184( C1896 C2184 ) C1896_=_C2187( C1896 C2187 ) C1896_=_C2188( C1896 C2188 ) C1897_=_C1899( C1897 C1899 ) \nC1897_=_C1903( C1897 C1903 ) C1897_=_C1907( C1897 C1907 ) C1897_=_C1908( C1897 C1908 ) C1897_=_C1910( C1897 C1910 ) C1897_=_C1911( C1897 C1911 ) C1897_=_C2026( C1897 C2026 ) \nC1897_=_C2337( C1897 C2337 ) C1897_=_C2338( C1897 C2338 ) C1897_=_C2341( C1897 C2341 ) C1897_=_C2342( C1897 C2342 ) C1897_=_C2344( C1897 C2344 ) C1897_=_C2346( C1897 C2346 ) \nC1897_=_C2347( C1897 C2347 ) C1897_=_C2349( C1897 C2349 ) C1897_=_C2350( C1897 C2350 ) C1897_=_C2351( C1897 C2351 ) C1897_=_C2352( C1897 C2352 ) C1897_=_C2353( C1897 C2353 ) \nC1897_=_C2355( C1897 C2355 ) C1899_=_C1903( C1899 C1903 ) C1899_=_C1907( C1899 C1907 ) C1899_=_C1908( C1899 C1908 ) C1899_=_C1910( C1899 C1910 ) C1899_=_C1911( C1899 C1911 ) \nC1899_=_C2149( C1899 C2149 ) C1899_=_C2175( C1899 C2175 ) C1899_=_C2190( C1899 C2190 ) C1899_=_C2418( C1899 C2418 ) C1899_=_C2538( C1899 C2538 ) C1899_=_C2592( C1899 C2592 ) \nC1899_=_C2593( C1899 C2593 ) C1899_=_C2594( C1899 C2594 ) C1899_=_C2597( C1899 C2597 ) C1899_=_C2598( C1899 C2598 ) C1899_=_C2599( C1899 C2599 ) C1899_=_C2602( C1899 C2602 ) \nC1899_=_C2603( C1899 C2603 ) C1899_=_C2604( C1899 C2604 ) C1899_=_C2606( C1899 C2606 ) C1899_=_C2607( C1899 C2607 ) C1899_=_C2608( C1899 C2608 ) C1899_=_C2609( C1899 C2609 ) \nC1899_=_C2610( C1899 C2610 ) C1903_=_C1907( C1903 C1907 ) C1903_=_C1908( C1903 C1908 ) C1903_=_C1910( C1903 C1910 ) C1903_=_C1911( C1903 C1911 ) C1903_=_C2053( C1903 C2053 ) \nC1903_=_C2342( C1903 C2342 ) C1903_=_C2577( C1903 C2577 ) C1903_=_C2597( C1903 C2597 ) C1903_=_C2782( C1903 C2782 ) C1903_=_C3005( C1903 C3005 ) C1903_=_C3084( C1903 C3084 ) \nC1903_=_C3308( C1903 C3308 ) C1903_=_C3352( C1903 C3352 ) C1903_=_C3353( C1903 C3353 ) C1903_=_C3354( C1903 C3354 ) C1903_=_C3356( C1903 C3356 ) C1903_=_C3358( C1903 C3358 ) \nC1903_=_C3359( C1903 C3359 ) C1903_=_C3360( C1903 C3360 ) C1907_=_C1908( C1907 C1908 ) C1907_=_C1910( C1907 C1910 ) C1907_=_C1911( C1907 C1911 ) C1907_=_C1931( C1907 C1931 ) \nC1907_=_C1951( C1907 C1951 ) C1907_=_C2139( C1907 C2139 ) C1907_=_C2426( C1907 C2426 ) C1907_=_C2604( C1907 C2604 ) C1907_=_C2910( C1907 C2910 ) C1907_=_C3075( C1907 C3075 ) \nC1907_=_C3136( C1907 C3136 ) C1907_=_C3454( C1907 C3454 ) C1907_=_C3675( C1907 C3675 ) C1907_=_C3833( C1907 C3833 ) C1907_=_C3836( C1907 C3836 ) C1907_=_C3837( C1907 C3837 ) \nC1907_=_C3838( C1907 C3838 ) C1907_=_C3839( C1907 C3839 ) C1907_=_C3840( C1907 C3840 ) C1908_=_C1910( C1908 C1910 ) C1908_=_C1911( C1908 C1911 ) C1908_=_C2039( C1908 C2039 ) \nC1908_=_C2261( C1908 C2261 ) C1908_=_C2347( C1908 C2347 ) C1908_=_C2464( C1908 C2464 ) C1908_=_C3312( C1908 C3312 ) C1908_=_C3455( C1908 C3455 ) C1908_=_C3521( C1908 C3521 ) \nC1908_=_C3804( C1908 C3804 ) C1908_=_C3842( C1908 C3842 ) C1908_=_C3844( C1908 C3844 ) C1908_=_C3846( C1908 C3846 ) C1908_=_C3847( C1908 C3847 ) C1910_=_C1911( C1910 C1911 ) \nC1910_=_C1955( C1910 C1955 ) C1910_=_C2262( C1910 C2262 ) C1910_=_C2350( C1910 C2350 ) C1910_=_C2912( C1910 C2912 ) C1910_=_C3315( C1910 C3315 ) C1910_=_C3806( C1910 C3806 ) \nC1910_=_C3903( C1910 C3903 ) C1910_=_C3987( C1910 C3987 ) C1911_=_C1956( C1911 C1956 ) C1911_=_C2142( C1911 C2142 ) C1911_=_C2428( C1911 C2428 ) C1911_=_C2531( C1911 C2531 ) \nC1911_=_C2606( C1911 C2606 ) C1911_=_C2913( C1911 C2913 ) C1911_=_C3678( C1911 C3678 ) C1911_=_C3789( C1911 C3789 ) C1911_=_C3904( C1911 C3904 ) C1911_=_C3931( C1911 C3931 ) \nC1911_=_C4002( C1911 C4002 ) C1911_=_C4003( C1911 C4003 ) C1911_=_C4004( C1911 C4004 ) C1911_=_C4005( C1911 C4005 ) C1911_=_C4006( C1911 C4006 ) C1911_=_C4007( C1911 C4007 ) \nC1917_=_C1920( C1917 C1920 ) C1917_=_C1921( C1917 C1921 ) C1917_=_C1922( C1917 C1922 ) C1917_=_C1923( C1917 C1923 ) C1917_=_C1926( C1917 C1926 ) C1917_=_C1929( C1917 C1929 ) \nC1917_=_C1930( C1917 C1930 ) C1917_=_C1931( C1917 C1931 ) C1917_=_C1933( C1917 C1933 ) C1917_=_C1980( C1917 C1980 ) C1917_=_C2002( C1917 C2002 ) C1917_=_C2206( C1917 C2206 ) \nC1917_=_C2230( C1917 C2230 ) C1917_=_C2232( C1917 C2232 ) C1917_=_C2234( C1917 C2234 ) C1917_=_C2238( C1917 C2238 ) C1917_=_C2239( C1917 C2239 ) C1917_=_C2241( C1917 C2241 ) \nC1917_=_C2242( C1917 C2242 ) C1917_=_C2244( C1917 C2244 ) C1917_=_C2246( C1917 C2246 ) C1920_=_C1921( C1920 C1921 ) C1920_=_C1922( C1920 C1922 ) C1920_=_C1923( C1920 C1923 ) \nC1920_=_C1926( C1920 C1926 ) C1920_=_C1929( C1920 C1929 ) C1920_=_C1930( C1920 C1930 ) C1920_=_C1931( C1920 C1931 ) C1920_=_C1933( C1920 C1933 ) C1920_=_C2008( C1920 C2008 ) \nC1920_=_C2099( C1920 C2099 ) C1920_=_C2210( C1920 C2210 ) C1920_=_C2249( C1920 C2249 ) C1920_=_C2322( C1920 C2322 ) C1920_=_C2452( C1920 C2452 ) C1920_=_C2842( C1920 C2842 ) \nC1920_=_C2952( C1920 C2952 ) C1920_=_C2954( C1920 C2954 ) C1920_=_C2956( C1920 C2956 ) C1920_=_C2957( C1920 C2957 ) C1920_=_C2958( C1920 C2958 ) C1920_=_C2961( C1920 C2961 ) \nC1920_=_C2963( C1920 C2963 ) C1920_=_C2964( C1920 C2964 ) C1920_=_C2965( C1920 C2965 ) C1920_=_C2966( C1920 C2966 ) C1921_=_C1922( C1921 C1922 ) C1921_=_C1923( C1921 C1923 ) \nC1921_=_C1926( C1921 C1926 ) C1921_=_C1929( C1921 C1929 ) C1921_=_C1930( C1921 C1930 ) C1921_=_C1931( C1921 C1931 ) C1921_=_C1933( C1921 C1933 ) C1921_=_C2890( C1921 C2890 ) \nC1921_=_C3068( C1921 C3068 ) C1921_=_C3071( C1921 C3071 ) C1921_=_C3073( C1921 C3073 ) C1921_=_C3074( C1921 C3074 ) C1921_=_C3075( C1921 C3075 ) C1921_=_C3077( C1921 C3077 ) \nC1921_=_C3078( C1921 C3078 ) C1921_=_C3079( C1921 C3079 ) C1921_=_C3081( C1921 C3081 ) C1921_=_C3082( C1921 C3082 ) C1921_=_C3083( C1921 C3083 ) C1922_=_C1923( C1922 C1923 ) \nC1922_=_C1926( C1922 C1926 ) C1922_=_C1929( C1922 C1929 ) C1922_=_C1930( C1922 C1930 ) C1922_=_C1931( C1922 C1931 ) C1922_=_C1933( C1922 C1933 ) C1922_=_C2251( C1922 C2251 ) \nC1922_=_C2455( C1922 C2455 ) C1922_=_C2954( C1922 C2954 ) C1922_=_C3019( C1922 C3019 ) C1922_=_C3129( C1922 C3129 ) C1922_=_C3130( C1922 C3130 ) C1922_=_C3131( C1922 C3131 ) \nC1922_=_C3132( C1922 C3132 ) C1922_=_C3134( C1922 C3134 ) C1922_=_C3135( C1922 C3135 ) C1922_=_C3136( C1922 C3136 ) C1922_=_C3137( C1922 C3137 ) C1922_=_C3138( C1922 C3138 ) \nC1922_=_C3139( C1922 C3139 ) C1922_=_C3140( C1922 C3140 ) C1922_=_C3141( C1922 C3141 ) C1922_=_C3142( C1922 C3142 ) C1922_=_C3144( C1922 C3144 ) C1922_=_C3145( C1922 C3145 ) \nC1923_=_C1926( C1923 C1926 ) C1923_=_C1929( C1923 C1929 ) C1923_=_C1930( C1923 C1930 ) C1923_=_C1931( C1923 C1931 ) C1923_=_C1933( C1923 C1933 ) C1923_=_C2134( C1923 C2134 ) \nC1923_=_C2211( C1923 C2211 ) C1923_=_C2843( C1923 C2843 ) C1923_=_C2937( C1923 C2937 ) C1923_=_C3161( C1923 C3161 ) C1923_=_C3162( C1923 C3162 ) C1923_=_C3163( C1923 C3163 ) \nC1923_=_C3164( C1923 C3164 ) C1923_=_C3166( C1923 C3166 ) C1923_=_C3168( C1923 C3168 ) C1923_=_C3169( C1923 C3169 ) C1923_=_C3170( C1923 C3170 ) C1923_=_C3171( C1923 C3171 ) \nC1923_=_C3172( C1923 C3172 ) C1923_=_C3173( C1923 C3173 ) C1923_=_C3174( C1923 C3174 ) C1923_=_C3175( C1923 C3175 ) C1926_=_C1929( C1926 C1929 ) C1926_=_C1930( C1926 C1930 ) \nC1926_=_C1931( C1926 C1931 ) C1926_=_C1933( C1926 C1933 ) C1926_=_C2036( C1926 C2036 ) C1926_=_C2199( C1926 C2199 ) C1926_=_C2641( C1926 C2641 ) C1926_=_C3257( C1926 C3257 ) \nC1926_=_C3286( C1926 C3286 ) C1926_=_C3504( C1926 C3504 ) C1926_=_C3505( C1926 C3505 ) C1926_=_C3506( C1926 C3506 ) C1926_=_C3507( C1926 C3507 ) C1926_=_C3508( C1926 C3508 ) \nC1926_=_C3510( C1926 C3510 ) C1929_=_C1930( C1929 C1930 ) C1929_=_C1931( C1929 C1931 ) C1929_=_C1933( C1929 C1933 ) C1929_=_C2107( C1929 C2107 ) C1929_=_C2259( C1929 C2259 ) \nC1929_=_C2461( C1929 C2461 ) C1929_=_C3023( C1929 C3023 ) C1929_=_C3074( C1929 C3074 ) C1929_=_C3134( C1929 C3134 ) C1929_=_C3453(</w:t>
      </w:r>
    </w:p>
    <w:p>
      <w:pPr>
        <w:pStyle w:val="PreformattedText"/>
        <w:bidi w:val="0"/>
        <w:spacing w:before="0" w:after="0"/>
        <w:jc w:val="left"/>
        <w:rPr/>
      </w:pPr>
      <w:r>
        <w:rPr/>
        <w:t xml:space="preserve"> </w:t>
      </w:r>
      <w:r>
        <w:rPr/>
        <w:t>C1929 C3453 ) C1929_=_C3468( C1929 C3468 ) \nC1929_=_C3706( C1929 C3706 ) C1929_=_C3707( C1929 C3707 ) C1929_=_C3709( C1929 C3709 ) C1929_=_C3711( C1929 C3711 ) C1929_=_C3712( C1929 C3712 ) C1929_=_C3713( C1929 C3713 ) \nC1930_=_C1931( C1930 C1931 ) C1930_=_C1933( C1930 C1933 ) C1930_=_C2161( C1930 C2161 ) C1930_=_C2217( C1930 C2217 ) C1930_=_C2280( C1930 C2280 ) C1930_=_C2848( C1930 C2848 ) \nC1930_=_C2896( C1930 C2896 ) C1930_=_C3178( C1930 C3178 ) C1930_=_C3309( C1930 C3309 ) C1930_=_C3512( C1930 C3512 ) C1930_=_C3738( C1930 C3738 ) C1930_=_C3740( C1930 C3740 ) \nC1930_=_C3741( C1930 C3741 ) C1930_=_C3742( C1930 C3742 ) C1930_=_C3743( C1930 C3743 ) C1931_=_C1933( C1931 C1933 ) C1931_=_C1951( C1931 C1951 ) C1931_=_C2139( C1931 C2139 ) \nC1931_=_C2426( C1931 C2426 ) C1931_=_C2604( C1931 C2604 ) C1931_=_C2910( C1931 C2910 ) C1931_=_C3075( C1931 C3075 ) C1931_=_C3136( C1931 C3136 ) C1931_=_C3454( C1931 C3454 ) \nC1931_=_C3675( C1931 C3675 ) C1931_=_C3833( C1931 C3833 ) C1931_=_C3836( C1931 C3836 ) C1931_=_C3837( C1931 C3837 ) C1931_=_C3838( C1931 C3838 ) C1931_=_C3839( C1931 C3839 ) \nC1931_=_C3840( C1931 C3840 ) C1933_=_C2221( C1933 C2221 ) C1933_=_C2285( C1933 C2285 ) C1933_=_C2691( C1933 C2691 ) C1933_=_C2853( C1933 C2853 ) C1933_=_C2976( C1933 C2976 ) \nC1933_=_C3180( C1933 C3180 ) C1933_=_C3484( C1933 C3484 ) C1933_=_C3516( C1933 C3516 ) C1933_=_C3541( C1933 C3541 ) C1933_=_C3684( C1933 C3684 ) C1933_=_C3863( C1933 C3863 ) \nC1933_=_C3882( C1933 C3882 ) C1940_=_C1941( C1940 C1941 ) C1940_=_C1943( C1940 C1943 ) C1940_=_C1945( C1940 C1945 ) C1940_=_C1951( C1940 C1951 ) C1940_=_C1955( C1940 C1955 ) \nC1940_=_C1956( C1940 C1956 ) C1940_=_C2129( C1940 C2129 ) C1940_=_C2173( C1940 C2173 ) C1940_=_C2174( C1940 C2174 ) C1940_=_C2175( C1940 C2175 ) C1940_=_C2177( C1940 C2177 ) \nC1940_=_C2178( C1940 C2178 ) C1940_=_C2179( C1940 C2179 ) C1940_=_C2184( C1940 C2184 ) C1940_=_C2187( C1940 C2187 ) C1940_=_C2188( C1940 C2188 ) C1941_=_C1943( C1941 C1943 ) \nC1941_=_C1945( C1941 C1945 ) C1941_=_C1951( C1941 C1951 ) C1941_=_C1955( C1941 C1955 ) C1941_=_C1956( C1941 C1956 ) C1941_=_C2190( C1941 C2190 ) C1941_=_C2192( C1941 C2192 ) \nC1941_=_C2193( C1941 C2193 ) C1941_=_C2195( C1941 C2195 ) C1941_=_C2196( C1941 C2196 ) C1941_=_C2198( C1941 C2198 ) C1941_=_C2199( C1941 C2199 ) C1941_=_C2201( C1941 C2201 ) \nC1941_=_C2204( C1941 C2204 ) C1941_=_C2205( C1941 C2205 ) C1943_=_C1945( C1943 C1945 ) C1943_=_C1951( C1943 C1951 ) C1943_=_C1955( C1943 C1955 ) C1943_=_C1956( C1943 C1956 ) \nC1943_=_C2118( C1943 C2118 ) C1943_=_C2132( C1943 C2132 ) C1943_=_C2611( C1943 C2611 ) C1943_=_C2651( C1943 C2651 ) C1943_=_C2655( C1943 C2655 ) C1943_=_C2656( C1943 C2656 ) \nC1943_=_C2657( C1943 C2657 ) C1943_=_C2659( C1943 C2659 ) C1943_=_C2660( C1943 C2660 ) C1943_=_C2661( C1943 C2661 ) C1943_=_C2663( C1943 C2663 ) C1943_=_C2664( C1943 C2664 ) \nC1943_=_C2665( C1943 C2665 ) C1943_=_C2667( C1943 C2667 ) C1943_=_C2668( C1943 C2668 ) C1945_=_C1951( C1945 C1951 ) C1945_=_C1955( C1945 C1955 ) C1945_=_C1956( C1945 C1956 ) \nC1945_=_C2177( C1945 C2177 ) C1945_=_C2192( C1945 C2192 ) C1945_=_C2556( C1945 C2556 ) C1945_=_C2908( C1945 C2908 ) C1945_=_C2910( C1945 C2910 ) C1945_=_C2911( C1945 C2911 ) \nC1945_=_C2912( C1945 C2912 ) C1945_=_C2913( C1945 C2913 ) C1945_=_C2914( C1945 C2914 ) C1945_=_C2915( C1945 C2915 ) C1945_=_C2916( C1945 C2916 ) C1951_=_C1955( C1951 C1955 ) \nC1951_=_C1956( C1951 C1956 ) C1951_=_C2139( C1951 C2139 ) C1951_=_C2426( C1951 C2426 ) C1951_=_C2604( C1951 C2604 ) C1951_=_C2910( C1951 C2910 ) C1951_=_C3075( C1951 C3075 ) \nC1951_=_C3136( C1951 C3136 ) C1951_=_C3454( C1951 C3454 ) C1951_=_C3675( C1951 C3675 ) C1951_=_C3833( C1951 C3833 ) C1951_=_C3836( C1951 C3836 ) C1951_=_C3837( C1951 C3837 ) \nC1951_=_C3838( C1951 C3838 ) C1951_=_C3839( C1951 C3839 ) C1951_=_C3840( C1951 C3840 ) C1955_=_C1956( C1955 C1956 ) C1955_=_C2262( C1955 C2262 ) C1955_=_C2350( C1955 C2350 ) \nC1955_=_C2912( C1955 C2912 ) C1955_=_C3315( C1955 C3315 ) C1955_=_C3806( C1955 C3806 ) C1955_=_C3903( C1955 C3903 ) C1955_=_C3987( C1955 C3987 ) C1956_=_C2142( C1956 C2142 ) \nC1956_=_C2428( C1956 C2428 ) C1956_=_C2531( C1956 C2531 ) C1956_=_C2606( C1956 C2606 ) C1956_=_C2913( C1956 C2913 ) C1956_=_C3678( C1956 C3678 ) C1956_=_C3789( C1956 C3789 ) \nC1956_=_C3904( C1956 C3904 ) C1956_=_C3931( C1956 C3931 ) C1956_=_C4002( C1956 C4002 ) C1956_=_C4003( C1956 C4003 ) C1956_=_C4004( C1956 C4004 ) C1956_=_C4005( C1956 C4005 ) \nC1956_=_C4006( C1956 C4006 ) C1956_=_C4007( C1956 C4007 ) C1967_=_C1975( C1967 C1975 ) C1967_=_C2155( C1967 C2155 ) C1967_=_C2506( C1967 C2506 ) C1967_=_C2875( C1967 C2875 ) \nC1967_=_C2985( C1967 C2985 ) C1967_=_C3335( C1967 C3335 ) C1967_=_C3336( C1967 C3336 ) C1967_=_C3341( C1967 C3341 ) C1967_=_C3342( C1967 C3342 ) C1967_=_C3344( C1967 C3344 ) \nC1967_=_C3345( C1967 C3345 ) C1967_=_C3346( C1967 C3346 ) C1967_=_C3348( C1967 C3348 ) C1967_=_C3350( C1967 C3350 ) C1967_=_C3351( C1967 C3351 ) C1975_=_C2268( C1975 C2268 ) \nC1975_=_C2515( C1975 C2515 ) C1975_=_C2996( C1975 C2996 ) C1975_=_C3221( C1975 C3221 ) C1975_=_C3498( C1975 C3498 ) C1975_=_C3622( C1975 C3622 ) C1975_=_C3649( C1975 C3649 ) \nC1975_=_C3734( C1975 C3734 ) C1975_=_C3808( C1975 C3808 ) C1975_=_C3850( C1975 C3850 ) C1975_=_C3950( C1975 C3950 ) C1975_=_C4009( C1975 C4009 ) C1975_=_C4026( C1975 C4026 ) \nC1975_=_C4071( C1975 C4071 ) C1975_=_C4073( C1975 C4073 ) C1980_=_C1982( C1980 C1982 ) C1980_=_C1985( C1980 C1985 ) C1980_=_C1995( C1980 C1995 ) C1980_=_C2002( C1980 C2002 ) \nC1980_=_C2206( C1980 C2206 ) C1980_=_C2230( C1980 C2230 ) C1980_=_C2232( C1980 C2232 ) C1980_=_C2234( C1980 C2234 ) C1980_=_C2238( C1980 C2238 ) C1980_=_C2239( C1980 C2239 ) \nC1980_=_C2241( C1980 C2241 ) C1980_=_C2242( C1980 C2242 ) C1980_=_C2244( C1980 C2244 ) C1980_=_C2246( C1980 C2246 ) C1982_=_C1985( C1982 C1985 ) C1982_=_C1995( C1982 C1995 ) \nC1982_=_C2538( C1982 C2538 ) C1982_=_C2539( C1982 C2539 ) C1982_=_C2541( C1982 C2541 ) C1982_=_C2543( C1982 C2543 ) C1982_=_C2544( C1982 C2544 ) C1982_=_C2545( C1982 C2545 ) \nC1982_=_C2547( C1982 C2547 ) C1982_=_C2548( C1982 C2548 ) C1982_=_C2549( C1982 C2549 ) C1982_=_C2550( C1982 C2550 ) C1982_=_C2551( C1982 C2551 ) C1982_=_C2552( C1982 C2552 ) \nC1982_=_C2554( C1982 C2554 ) C1982_=_C2555( C1982 C2555 ) C1985_=_C1995( C1985 C1995 ) C1985_=_C2178( C1985 C2178 ) C1985_=_C2276( C1985 C2276 ) C1985_=_C2397( C1985 C2397 ) \nC1985_=_C2860( C1985 C2860 ) C1985_=_C3178( C1985 C3178 ) C1985_=_C3179( C1985 C3179 ) C1985_=_C3180( C1985 C3180 ) C1985_=_C3182( C1985 C3182 ) C1985_=_C3183( C1985 C3183 ) \nC1985_=_C3184( C1985 C3184 ) C1985_=_C3185( C1985 C3185 ) C1985_=_C3186( C1985 C3186 ) C1985_=_C3188( C1985 C3188 ) C1985_=_C3189( C1985 C3189 ) C1985_=_C3190( C1985 C3190 ) \nC1985_=_C3191( C1985 C3191 ) C1995_=_C2371( C1995 C2371 ) C1995_=_C2391( C1995 C2391 ) C1995_=_C2746( C1995 C2746 ) C1995_=_C2886( C1995 C2886 ) C1995_=_C3499( C1995 C3499 ) \nC1995_=_C3719( C1995 C3719 ) C1995_=_C3775( C1995 C3775 ) C1995_=_C3815( C1995 C3815 ) C1995_=_C3828( C1995 C3828 ) C1995_=_C3865( C1995 C3865 ) C1995_=_C4074( C1995 C4074 ) \nC1995_=_C4075( C1995 C4075 ) C1995_=_C4076( C1995 C4076 ) C2001_=_C2002( C2001 C2002 ) C2001_=_C2006( C2001 C2006 ) C2001_=_C2007( C2001 C2007 ) C2001_=_C2008( C2001 C2008 ) \nC2001_=_C2009( C2001 C2009 ) C2001_=_C2010( C2001 C2010 ) C2001_=_C2012( C2001 C2012 ) C2001_=_C2014( C2001 C2014 ) C2001_=_C2017( C2001 C2017 ) C2001_=_C2018( C2001 C2018 ) \nC2001_=_C2019( C2001 C2019 ) C2001_=_C2020( C2001 C2020 ) C2001_=_C2024( C2001 C2024 ) C2001_=_C2025( C2001 C2025 ) C2001_=_C2149( C2001 C2149 ) C2001_=_C2153( C2001 C2153 ) \nC2001_=_C2155( C2001 C2155 ) C2001_=_C2157( C2001 C2157 ) C2001_=_C2159( C2001 C2159 ) C2001_=_C2160( C2001 C2160 ) C2001_=_C2161( C2001 C2161 ) C2001_=_C2163( C2001 C2163 ) \nC2001_=_C2167( C2001 C2167 ) C2002_=_C2006( C2002 C2006 ) C2002_=_C2007( C2002 C2007 ) C2002_=_C2008( C2002 C2008 ) C2002_=_C2009( C2002 C2009 ) C2002_=_C2010( C2002 C2010 ) \nC2002_=_C2012( C2002 C2012 ) C2002_=_C2014( C2002 C2014 ) C2002_=_C2017( C2002 C2017 ) C2002_=_C2018( C2002 C2018 ) C2002_=_C2019( C2002 C2019 ) C2002_=_C2020( C2002 C2020 ) \nC2002_=_C2024( C2002 C2024 ) C2002_=_C2025( C2002 C2025 ) C2002_=_C2206( C2002 C2206 ) C2002_=_C2230( C2002 C2230 ) C2002_=_C2232( C2002 C2232 ) C2002_=_C2234( C2002 C2234 ) \nC2002_=_C2238( C2002 C2238 ) C2002_=_C2239( C2002 C2239 ) C2002_=_C2241( C2002 C2241 ) C2002_=_C2242( C2002 C2242 ) C2002_=_C2244( C2002 C2244 ) C2002_=_C2246( C2002 C2246 ) \nC2006_=_C2007( C2006 C2007 ) C2006_=_C2008( C2006 C2008 ) C2006_=_C2009( C2006 C2009 ) C2006_=_C2010( C2006 C2010 ) C2006_=_C2012( C2006 C2012 ) C2006_=_C2014( C2006 C2014 ) \nC2006_=_C2017( C2006 C2017 ) C2006_=_C2018( C2006 C2018 ) C2006_=_C2019( C2006 C2019 ) C2006_=_C2020( C2006 C2020 ) C2006_=_C2024( C2006 C2024 ) C2006_=_C2025( C2006 C2025 ) \nC2006_=_C2321( C2006 C2321 ) C2006_=_C2713( C2006 C2713 ) C2006_=_C2821( C2006 C2821 ) C2006_=_C2823( C2006 C2823 ) C2006_=_C2827( C2006 C2827 ) C2006_=_C2828( C2006 C2828 ) \nC2006_=_C2829( C2006 C2829 ) C2006_=_C2831( C2006 C2831 ) C2006_=_C2832( C2006 C2832 ) C2006_=_C2833( C2006 C2833 ) C2006_=_C2834( C2006 C2834 ) C2006_=_C2836( C2006 C2836 ) \nC2006_=_C2837( C2006 C2837 ) C2006_=_C2838( C2006 C2838 ) C2006_=_C2839( C2006 C2839 ) C2006_=_C2840( C2006 C2840 ) C2007_=_C2008( C2007 C2008 ) C2007_=_C2009( C2007 C2009 ) \nC2007_=_C2010( C2007 C2010 ) C2007_=_C2012( C2007 C2012 ) C2007_=_C2014( C2007 C2014 ) C2007_=_C2017( C2007 C2017 ) C2007_=_C2018( C2007 C2018 ) C2007_=_C2019( C2007 C2019 ) \nC2007_=_C2020( C2007 C2020 ) C2007_=_C2024( C2007 C2024 ) C2007_=_C2025( C2007 C2025 ) C2007_=_C2296( C2007 C2296 ) C2007_=_C2918( C2007 C2918 ) C2007_=_C2931( C2007 C2931 ) \nC2008_=_C2009( C2008 C2009 ) C2008_=_C2010( C2008 C2010 ) C2008_=_C2012( C2008 C2012 ) C2008_=_C2014( C2008 C2014 ) C2008_=_C2017( C2008 C2017 ) C2008_=_C2018( C2008 C2018 ) \nC2008_=_C2019(</w:t>
      </w:r>
    </w:p>
    <w:p>
      <w:pPr>
        <w:pStyle w:val="PreformattedText"/>
        <w:bidi w:val="0"/>
        <w:spacing w:before="0" w:after="0"/>
        <w:jc w:val="left"/>
        <w:rPr/>
      </w:pPr>
      <w:r>
        <w:rPr/>
        <w:t xml:space="preserve"> </w:t>
      </w:r>
      <w:r>
        <w:rPr/>
        <w:t>C2008 C2019 ) C2008_=_C2020( C2008 C2020 ) C2008_=_C2024( C2008 C2024 ) C2008_=_C2025( C2008 C2025 ) C2008_=_C2099( C2008 C2099 ) C2008_=_C2210( C2008 C2210 ) \nC2008_=_C2249( C2008 C2249 ) C2008_=_C2322( C2008 C2322 ) C2008_=_C2452( C2008 C2452 ) C2008_=_C2842( C2008 C2842 ) C2008_=_C2952( C2008 C2952 ) C2008_=_C2954( C2008 C2954 ) \nC2008_=_C2956( C2008 C2956 ) C2008_=_C2957( C2008 C2957 ) C2008_=_C2958( C2008 C2958 ) C2008_=_C2961( C2008 C2961 ) C2008_=_C2963( C2008 C2963 ) C2008_=_C2964( C2008 C2964 ) \nC2008_=_C2965( C2008 C2965 ) C2008_=_C2966( C2008 C2966 ) C2009_=_C2010( C2009 C2010 ) C2009_=_C2012( C2009 C2012 ) C2009_=_C2014( C2009 C2014 ) C2009_=_C2017( C2009 C2017 ) \nC2009_=_C2018( C2009 C2018 ) C2009_=_C2019( C2009 C2019 ) C2009_=_C2020( C2009 C2020 ) C2009_=_C2024( C2009 C2024 ) C2009_=_C2025( C2009 C2025 ) C2009_=_C2297( C2009 C2297 ) \nC2009_=_C3041( C2009 C3041 ) C2010_=_C2012( C2010 C2012 ) C2010_=_C2014( C2010 C2014 ) C2010_=_C2017( C2010 C2017 ) C2010_=_C2018( C2010 C2018 ) C2010_=_C2019( C2010 C2019 ) \nC2010_=_C2020( C2010 C2020 ) C2010_=_C2024( C2010 C2024 ) C2010_=_C2025( C2010 C2025 ) C2010_=_C2323( C2010 C2323 ) C2010_=_C2594( C2010 C2594 ) C2010_=_C2918( C2010 C2918 ) \nC2010_=_C3001( C2010 C3001 ) C2010_=_C3056( C2010 C3056 ) C2010_=_C3057( C2010 C3057 ) C2010_=_C3058( C2010 C3058 ) C2010_=_C3060( C2010 C3060 ) C2010_=_C3061( C2010 C3061 ) \nC2010_=_C3062( C2010 C3062 ) C2010_=_C3063( C2010 C3063 ) C2010_=_C3064( C2010 C3064 ) C2010_=_C3065( C2010 C3065 ) C2010_=_C3066( C2010 C3066 ) C2010_=_C3067( C2010 C3067 ) \nC2012_=_C2014( C2012 C2014 ) C2012_=_C2017( C2012 C2017 ) C2012_=_C2018( C2012 C2018 ) C2012_=_C2019( C2012 C2019 ) C2012_=_C2020( C2012 C2020 ) C2012_=_C2024( C2012 C2024 ) \nC2012_=_C2025( C2012 C2025 ) C2012_=_C2238( C2012 C2238 ) C2012_=_C2325( C2012 C2325 ) C2012_=_C2827( C2012 C2827 ) C2012_=_C2956( C2012 C2956 ) C2012_=_C3056( C2012 C3056 ) \nC2012_=_C3220( C2012 C3220 ) C2012_=_C3221( C2012 C3221 ) C2012_=_C3222( C2012 C3222 ) C2014_=_C2017( C2014 C2017 ) C2014_=_C2018( C2014 C2018 ) C2014_=_C2019( C2014 C2019 ) \nC2014_=_C2020( C2014 C2020 ) C2014_=_C2024( C2014 C2024 ) C2014_=_C2025( C2014 C2025 ) C2014_=_C2157( C2014 C2157 ) C2014_=_C2253( C2014 C2253 ) C2014_=_C2300( C2014 C2300 ) \nC2014_=_C2558( C2014 C2558 ) C2014_=_C2599( C2014 C2599 ) C2014_=_C3149( C2014 C3149 ) C2014_=_C3336( C2014 C3336 ) C2014_=_C3375( C2014 C3375 ) C2014_=_C3436( C2014 C3436 ) \nC2014_=_C3437( C2014 C3437 ) C2014_=_C3438( C2014 C3438 ) C2014_=_C3439( C2014 C3439 ) C2014_=_C3442( C2014 C3442 ) C2014_=_C3443( C2014 C3443 ) C2014_=_C3445( C2014 C3445 ) \nC2014_=_C3447( C2014 C3447 ) C2014_=_C3448( C2014 C3448 ) C2014_=_C3451( C2014 C3451 ) C2017_=_C2018( C2017 C2018 ) C2017_=_C2019( C2017 C2019 ) C2017_=_C2020( C2017 C2020 ) \nC2017_=_C2024( C2017 C2024 ) C2017_=_C2025( C2017 C2025 ) C2017_=_C2304( C2017 C2304 ) C2017_=_C2550( C2017 C2550 ) C2017_=_C3671( C2017 C3671 ) C2018_=_C2019( C2018 C2019 ) \nC2018_=_C2020( C2018 C2020 ) C2018_=_C2024( C2018 C2024 ) C2018_=_C2025( C2018 C2025 ) C2018_=_C2307( C2018 C2307 ) C2018_=_C3784( C2018 C3784 ) C2019_=_C2020( C2019 C2020 ) \nC2019_=_C2024( C2019 C2024 ) C2019_=_C2025( C2019 C2025 ) C2019_=_C2603( C2019 C2603 ) C2019_=_C3156( C2019 C3156 ) C2019_=_C3341( C2019 C3341 ) C2019_=_C3443( C2019 C3443 ) \nC2019_=_C3584( C2019 C3584 ) C2019_=_C3607( C2019 C3607 ) C2019_=_C3788( C2019 C3788 ) C2019_=_C3789( C2019 C3789 ) C2020_=_C2024( C2020 C2024 ) C2020_=_C2025( C2020 C2025 ) \nC2020_=_C2309( C2020 C2309 ) C2020_=_C2660( C2020 C2660 ) C2020_=_C3077( C2020 C3077 ) C2020_=_C3954( C2020 C3954 ) C2024_=_C2025( C2024 C2025 ) C2024_=_C2608( C2024 C2608 ) \nC2024_=_C3160( C2024 C3160 ) C2024_=_C3351( C2024 C3351 ) C2024_=_C3451( C2024 C3451 ) C2024_=_C3595( C2024 C3595 ) C2024_=_C3614( C2024 C3614 ) C2024_=_C3973( C2024 C3973 ) \nC2025_=_C2246( C2025 C2246 ) C2025_=_C2335( C2025 C2335 ) C2025_=_C2840( C2025 C2840 ) C2025_=_C2966( C2025 C2966 ) C2025_=_C3067( C2025 C3067 ) C2025_=_C4053( C2025 C4053 ) \nC2026_=_C2028( C2026 C2028 ) C2026_=_C2030( C2026 C2030 ) C2026_=_C2033( C2026 C2033 ) C2026_=_C2036( C2026 C2036 ) C2026_=_C2039( C2026 C2039 ) C2026_=_C2041( C2026 C2041 ) \nC2026_=_C2042( C2026 C2042 ) C2026_=_C2337( C2026 C2337 ) C2026_=_C2338( C2026 C2338 ) C2026_=_C2341( C2026 C2341 ) C2026_=_C2342( C2026 C2342 ) C2026_=_C2344( C2026 C2344 ) \nC2026_=_C2346( C2026 C2346 ) C2026_=_C2347( C2026 C2347 ) C2026_=_C2349( C2026 C2349 ) C2026_=_C2350( C2026 C2350 ) C2026_=_C2351( C2026 C2351 ) C2026_=_C2352( C2026 C2352 ) \nC2026_=_C2353( C2026 C2353 ) C2026_=_C2355( C2026 C2355 ) C2028_=_C2030( C2028 C2030 ) C2028_=_C2033( C2028 C2033 ) C2028_=_C2036( C2028 C2036 ) C2028_=_C2039( C2028 C2039 ) \nC2028_=_C2041( C2028 C2041 ) C2028_=_C2042( C2028 C2042 ) C2028_=_C2048( C2028 C2048 ) C2028_=_C2571( C2028 C2571 ) C2028_=_C2572( C2028 C2572 ) C2028_=_C2573( C2028 C2573 ) \nC2028_=_C2574( C2028 C2574 ) C2028_=_C2577( C2028 C2577 ) C2028_=_C2578( C2028 C2578 ) C2028_=_C2580( C2028 C2580 ) C2028_=_C2582( C2028 C2582 ) C2028_=_C2584( C2028 C2584 ) \nC2028_=_C2585( C2028 C2585 ) C2028_=_C2586( C2028 C2586 ) C2028_=_C2587( C2028 C2587 ) C2028_=_C2590( C2028 C2590 ) C2028_=_C2591( C2028 C2591 ) C2030_=_C2033( C2030 C2033 ) \nC2030_=_C2036( C2030 C2036 ) C2030_=_C2039( C2030 C2039 ) C2030_=_C2041( C2030 C2041 ) C2030_=_C2042( C2030 C2042 ) C2030_=_C2066( C2030 C2066 ) C2030_=_C2248( C2030 C2248 ) \nC2030_=_C2450( C2030 C2450 ) C2030_=_C2670( C2030 C2670 ) C2030_=_C2671( C2030 C2671 ) C2030_=_C2676( C2030 C2676 ) C2030_=_C2678( C2030 C2678 ) C2030_=_C2680( C2030 C2680 ) \nC2030_=_C2682( C2030 C2682 ) C2030_=_C2683( C2030 C2683 ) C2033_=_C2036( C2033 C2036 ) C2033_=_C2039( C2033 C2039 ) C2033_=_C2041( C2033 C2041 ) C2033_=_C2042( C2033 C2042 ) \nC2033_=_C2195( C2033 C2195 ) C2033_=_C2701( C2033 C2701 ) C2033_=_C2807( C2033 C2807 ) C2033_=_C3192( C2033 C3192 ) C2033_=_C3195( C2033 C3195 ) C2033_=_C3197( C2033 C3197 ) \nC2033_=_C3198( C2033 C3198 ) C2033_=_C3200( C2033 C3200 ) C2036_=_C2039( C2036 C2039 ) C2036_=_C2041( C2036 C2041 ) C2036_=_C2042( C2036 C2042 ) C2036_=_C2199( C2036 C2199 ) \nC2036_=_C2641( C2036 C2641 ) C2036_=_C3257( C2036 C3257 ) C2036_=_C3286( C2036 C3286 ) C2036_=_C3504( C2036 C3504 ) C2036_=_C3505( C2036 C3505 ) C2036_=_C3506( C2036 C3506 ) \nC2036_=_C3507( C2036 C3507 ) C2036_=_C3508( C2036 C3508 ) C2036_=_C3510( C2036 C3510 ) C2039_=_C2041( C2039 C2041 ) C2039_=_C2042( C2039 C2042 ) C2039_=_C2261( C2039 C2261 ) \nC2039_=_C2347( C2039 C2347 ) C2039_=_C2464( C2039 C2464 ) C2039_=_C3312( C2039 C3312 ) C2039_=_C3455( C2039 C3455 ) C2039_=_C3521( C2039 C3521 ) C2039_=_C3804( C2039 C3804 ) \nC2039_=_C3842( C2039 C3842 ) C2039_=_C3844( C2039 C3844 ) C2039_=_C3846( C2039 C3846 ) C2039_=_C3847( C2039 C3847 ) C2041_=_C2042( C2041 C2042 ) C2041_=_C2353( C2041 C2353 ) \nC2041_=_C2587( C2041 C2587 ) C2041_=_C2710( C2041 C2710 ) C2041_=_C2733( C2041 C2733 ) C2041_=_C2762( C2041 C2762 ) C2041_=_C2817( C2041 C2817 ) C2041_=_C2947( C2041 C2947 ) \nC2041_=_C2994( C2041 C2994 ) C2041_=_C3197( C2041 C3197 ) C2041_=_C3517( C2041 C3517 ) C2041_=_C3648( C2041 C3648 ) C2041_=_C3755( C2041 C3755 ) C2041_=_C3807( C2041 C3807 ) \nC2041_=_C4048( C2041 C4048 ) C2041_=_C4049( C2041 C4049 ) C2041_=_C4051( C2041 C4051 ) C2042_=_C2244( C2042 C2244 ) C2042_=_C2466( C2042 C2466 ) C2042_=_C2680( C2042 C2680 ) \nC2042_=_C2836( C2042 C2836 ) C2042_=_C2964( C2042 C2964 ) C2042_=_C3064( C2042 C3064 ) C2042_=_C3220( C2042 C3220 ) C2042_=_C3460( C2042 C3460 ) C2042_=_C3523( C2042 C3523 ) \nC2042_=_C3844( C2042 C3844 ) C2042_=_C3980( C2042 C3980 ) C2042_=_C4016( C2042 C4016 ) C2042_=_C4045( C2042 C4045 ) C2042_=_C4052( C2042 C4052 ) C2042_=_C4053( C2042 C4053 ) \nC2042_=_C4054( C2042 C4054 ) C2048_=_C2053( C2048 C2053 ) C2048_=_C2061( C2048 C2061 ) C2048_=_C2571( C2048 C2571 ) C2048_=_C2572( C2048 C2572 ) C2048_=_C2573( C2048 C2573 ) \nC2048_=_C2574( C2048 C2574 ) C2048_=_C2577( C2048 C2577 ) C2048_=_C2578( C2048 C2578 ) C2048_=_C2580( C2048 C2580 ) C2048_=_C2582( C2048 C2582 ) C2048_=_C2584( C2048 C2584 ) \nC2048_=_C2585( C2048 C2585 ) C2048_=_C2586( C2048 C2586 ) C2048_=_C2587( C2048 C2587 ) C2048_=_C2590( C2048 C2590 ) C2048_=_C2591( C2048 C2591 ) C2053_=_C2061( C2053 C2061 ) \nC2053_=_C2342( C2053 C2342 ) C2053_=_C2577( C2053 C2577 ) C2053_=_C2597( C2053 C2597 ) C2053_=_C2782( C2053 C2782 ) C2053_=_C3005( C2053 C3005 ) C2053_=_C3084( C2053 C3084 ) \nC2053_=_C3308( C2053 C3308 ) C2053_=_C3352( C2053 C3352 ) C2053_=_C3353( C2053 C3353 ) C2053_=_C3354( C2053 C3354 ) C2053_=_C3356( C2053 C3356 ) C2053_=_C3358( C2053 C3358 ) \nC2053_=_C3359( C2053 C3359 ) C2053_=_C3360( C2053 C3360 ) C2061_=_C2271( C2061 C2271 ) C2061_=_C2788( C2061 C2788 ) C2061_=_C2931( C2061 C2931 ) C2061_=_C3041( C2061 C3041 ) \nC2061_=_C3093( C2061 C3093 ) C2061_=_C3222( C2061 C3222 ) C2061_=_C3359( C2061 C3359 ) C2061_=_C3502( C2061 C3502 ) C2061_=_C3569( C2061 C3569 ) C2061_=_C3650( C2061 C3650 ) \nC2061_=_C3671( C2061 C3671 ) C2061_=_C3736( C2061 C3736 ) C2061_=_C3784( C2061 C3784 ) C2061_=_C3861( C2061 C3861 ) C2061_=_C3954( C2061 C3954 ) C2061_=_C4011( C2061 C4011 ) \nC2061_=_C4028( C2061 C4028 ) C2061_=_C4100( C2061 C4100 ) C2066_=_C2074( C2066 C2074 ) C2066_=_C2248( C2066 C2248 ) C2066_=_C2450( C2066 C2450 ) C2066_=_C2670( C2066 C2670 ) \nC2066_=_C2671( C2066 C2671 ) C2066_=_C2676( C2066 C2676 ) C2066_=_C2678( C2066 C2678 ) C2066_=_C2680( C2066 C2680 ) C2066_=_C2682( C2066 C2682 ) C2066_=_C2683( C2066 C2683 ) \nC2074_=_C2266( C2074 C2266 ) C2074_=_C2288( C2074 C2288 ) C2074_=_C2410( C2074 C2410 ) C2074_=_C2442( C2074 C2442 ) C2074_=_C2513( C2074 C2513 ) C2074_=_C3277( C2074 C3277 ) \nC2074_=_C3370( C2074 C3370 ) C2074_=_C3874( C2074 C3874 ) C2074_=_C3905( C2074 C3905 ) C2074_=_C3923( C2074 C3923 ) C2074_=_C4021( C2074 C4021 ) C2074_=_C4037( C2074 C4037 ) \nC2074_=_C4039( C2074 C4039 ) C2074_=_C4040( C2074 C4040 ) C2074_=_C4041(</w:t>
      </w:r>
    </w:p>
    <w:p>
      <w:pPr>
        <w:pStyle w:val="PreformattedText"/>
        <w:bidi w:val="0"/>
        <w:spacing w:before="0" w:after="0"/>
        <w:jc w:val="left"/>
        <w:rPr/>
      </w:pPr>
      <w:r>
        <w:rPr/>
        <w:t xml:space="preserve"> </w:t>
      </w:r>
      <w:r>
        <w:rPr/>
        <w:t>C2074 C4041 ) C2085_=_C2092( C2085 C2092 ) C2085_=_C2258( C2085 C2258 ) C2085_=_C2480( C2085 C2480 ) \nC2085_=_C2507( C2085 C2507 ) C2085_=_C3088( C2085 C3088 ) C2085_=_C3388( C2085 C3388 ) C2085_=_C3691( C2085 C3691 ) C2085_=_C3693( C2085 C3693 ) C2085_=_C3694( C2085 C3694 ) \nC2085_=_C3695( C2085 C3695 ) C2085_=_C3696( C2085 C3696 ) C2085_=_C3698( C2085 C3698 ) C2085_=_C3701( C2085 C3701 ) C2092_=_C2167( C2092 C2167 ) C2092_=_C2512( C2092 C2512 ) \nC2092_=_C2882( C2092 C2882 ) C2092_=_C3400( C2092 C3400 ) C2092_=_C3445( C2092 C3445 ) C2092_=_C3696( C2092 C3696 ) C2092_=_C3788( C2092 C3788 ) C2092_=_C3826( C2092 C3826 ) \nC2092_=_C3892( C2092 C3892 ) C2092_=_C3918( C2092 C3918 ) C2092_=_C3969( C2092 C3969 ) C2092_=_C3970( C2092 C3970 ) C2092_=_C3971( C2092 C3971 ) C2092_=_C3973( C2092 C3973 ) \nC2096_=_C2097( C2096 C2097 ) C2096_=_C2098( C2096 C2098 ) C2096_=_C2099( C2096 C2099 ) C2096_=_C2100( C2096 C2100 ) C2096_=_C2104( C2096 C2104 ) C2096_=_C2105( C2096 C2105 ) \nC2096_=_C2107( C2096 C2107 ) C2096_=_C2108( C2096 C2108 ) C2096_=_C2109( C2096 C2109 ) C2096_=_C2110( C2096 C2110 ) C2096_=_C2112( C2096 C2112 ) C2096_=_C2113( C2096 C2113 ) \nC2096_=_C2114( C2096 C2114 ) C2096_=_C2248( C2096 C2248 ) C2096_=_C2249( C2096 C2249 ) C2096_=_C2251( C2096 C2251 ) C2096_=_C2253( C2096 C2253 ) C2096_=_C2256( C2096 C2256 ) \nC2096_=_C2258( C2096 C2258 ) C2096_=_C2259( C2096 C2259 ) C2096_=_C2261( C2096 C2261 ) C2096_=_C2262( C2096 C2262 ) C2096_=_C2266( C2096 C2266 ) C2096_=_C2268( C2096 C2268 ) \nC2096_=_C2269( C2096 C2269 ) C2096_=_C2271( C2096 C2271 ) C2097_=_C2098( C2097 C2098 ) C2097_=_C2099( C2097 C2099 ) C2097_=_C2100( C2097 C2100 ) C2097_=_C2104( C2097 C2104 ) \nC2097_=_C2105( C2097 C2105 ) C2097_=_C2107( C2097 C2107 ) C2097_=_C2108( C2097 C2108 ) C2097_=_C2109( C2097 C2109 ) C2097_=_C2110( C2097 C2110 ) C2097_=_C2112( C2097 C2112 ) \nC2097_=_C2113( C2097 C2113 ) C2097_=_C2114( C2097 C2114 ) C2097_=_C2450( C2097 C2450 ) C2097_=_C2452( C2097 C2452 ) C2097_=_C2454( C2097 C2454 ) C2097_=_C2455( C2097 C2455 ) \nC2097_=_C2461( C2097 C2461 ) C2097_=_C2464( C2097 C2464 ) C2097_=_C2466( C2097 C2466 ) C2098_=_C2099( C2098 C2099 ) C2098_=_C2100( C2098 C2100 ) C2098_=_C2104( C2098 C2104 ) \nC2098_=_C2105( C2098 C2105 ) C2098_=_C2107( C2098 C2107 ) C2098_=_C2108( C2098 C2108 ) C2098_=_C2109( C2098 C2109 ) C2098_=_C2110( C2098 C2110 ) C2098_=_C2112( C2098 C2112 ) \nC2098_=_C2113( C2098 C2113 ) C2098_=_C2114( C2098 C2114 ) C2098_=_C2611( C2098 C2611 ) C2098_=_C2616( C2098 C2616 ) C2099_=_C2100( C2099 C2100 ) C2099_=_C2104( C2099 C2104 ) \nC2099_=_C2105( C2099 C2105 ) C2099_=_C2107( C2099 C2107 ) C2099_=_C2108( C2099 C2108 ) C2099_=_C2109( C2099 C2109 ) C2099_=_C2110( C2099 C2110 ) C2099_=_C2112( C2099 C2112 ) \nC2099_=_C2113( C2099 C2113 ) C2099_=_C2114( C2099 C2114 ) C2099_=_C2210( C2099 C2210 ) C2099_=_C2249( C2099 C2249 ) C2099_=_C2322( C2099 C2322 ) C2099_=_C2452( C2099 C2452 ) \nC2099_=_C2842( C2099 C2842 ) C2099_=_C2952( C2099 C2952 ) C2099_=_C2954( C2099 C2954 ) C2099_=_C2956( C2099 C2956 ) C2099_=_C2957( C2099 C2957 ) C2099_=_C2958( C2099 C2958 ) \nC2099_=_C2961( C2099 C2961 ) C2099_=_C2963( C2099 C2963 ) C2099_=_C2964( C2099 C2964 ) C2099_=_C2965( C2099 C2965 ) C2099_=_C2966( C2099 C2966 ) C2100_=_C2104( C2100 C2104 ) \nC2100_=_C2105( C2100 C2105 ) C2100_=_C2107( C2100 C2107 ) C2100_=_C2108( C2100 C2108 ) C2100_=_C2109( C2100 C2109 ) C2100_=_C2110( C2100 C2110 ) C2100_=_C2112( C2100 C2112 ) \nC2100_=_C2113( C2100 C2113 ) C2100_=_C2114( C2100 C2114 ) C2100_=_C2952( C2100 C2952 ) C2100_=_C3019( C2100 C3019 ) C2100_=_C3023( C2100 C3023 ) C2100_=_C3028( C2100 C3028 ) \nC2104_=_C2105( C2104 C2105 ) C2104_=_C2107( C2104 C2107 ) C2104_=_C2108( C2104 C2108 ) C2104_=_C2109( C2104 C2109 ) C2104_=_C2110( C2104 C2110 ) C2104_=_C2112( C2104 C2112 ) \nC2104_=_C2113( C2104 C2113 ) C2104_=_C2114( C2104 C2114 ) C2104_=_C2957( C2104 C2957 ) C2104_=_C3132( C2104 C3132 ) C2104_=_C3468( C2104 C3468 ) C2105_=_C2107( C2105 C2107 ) \nC2105_=_C2108( C2105 C2108 ) C2105_=_C2109( C2105 C2109 ) C2105_=_C2110( C2105 C2110 ) C2105_=_C2112( C2105 C2112 ) C2105_=_C2113( C2105 C2113 ) C2105_=_C2114( C2105 C2114 ) \nC2105_=_C3530( C2105 C3530 ) C2107_=_C2108( C2107 C2108 ) C2107_=_C2109( C2107 C2109 ) C2107_=_C2110( C2107 C2110 ) C2107_=_C2112( C2107 C2112 ) C2107_=_C2113( C2107 C2113 ) \nC2107_=_C2114( C2107 C2114 ) C2107_=_C2259( C2107 C2259 ) C2107_=_C2461( C2107 C2461 ) C2107_=_C3023( C2107 C3023 ) C2107_=_C3074( C2107 C3074 ) C2107_=_C3134( C2107 C3134 ) \nC2107_=_C3453( C2107 C3453 ) C2107_=_C3468( C2107 C3468 ) C2107_=_C3706( C2107 C3706 ) C2107_=_C3707( C2107 C3707 ) C2107_=_C3709( C2107 C3709 ) C2107_=_C3711( C2107 C3711 ) \nC2107_=_C3712( C2107 C3712 ) C2107_=_C3713( C2107 C3713 ) C2108_=_C2109( C2108 C2109 ) C2108_=_C2110( C2108 C2110 ) C2108_=_C2112( C2108 C2112 ) C2108_=_C2113( C2108 C2113 ) \nC2108_=_C2114( C2108 C2114 ) C2108_=_C3759( C2108 C3759 ) C2109_=_C2110( C2109 C2110 ) C2109_=_C2112( C2109 C2112 ) C2109_=_C2113( C2109 C2113 ) C2109_=_C2114( C2109 C2114 ) \nC2109_=_C2282( C2109 C2282 ) C2109_=_C2616( C2109 C2616 ) C2109_=_C2756( C2109 C2756 ) C2109_=_C3179( C2109 C3179 ) C2109_=_C3530( C2109 C3530 ) C2109_=_C3759( C2109 C3759 ) \nC2109_=_C3803( C2109 C3803 ) C2109_=_C3818( C2109 C3818 ) C2109_=_C3820( C2109 C3820 ) C2109_=_C3823( C2109 C3823 ) C2110_=_C2112( C2110 C2112 ) C2110_=_C2113( C2110 C2113 ) \nC2110_=_C2114( C2110 C2114 ) C2110_=_C3063( C2110 C3063 ) C2110_=_C3818( C2110 C3818 ) C2112_=_C2113( C2112 C2113 ) C2112_=_C2114( C2112 C2114 ) C2112_=_C2311( C2112 C2311 ) \nC2112_=_C2730( C2112 C2730 ) C2112_=_C3345( C2112 C3345 ) C2112_=_C3447( C2112 C3447 ) C2112_=_C3544( C2112 C3544 ) C2112_=_C3658( C2112 C3658 ) C2112_=_C3820( C2112 C3820 ) \nC2112_=_C3970( C2112 C3970 ) C2112_=_C3998( C2112 C3998 ) C2113_=_C2114( C2113 C2114 ) C2113_=_C2963( C2113 C2963 ) C2113_=_C3141( C2113 C3141 ) C2113_=_C3709( C2113 C3709 ) \nC2114_=_C2965( C2114 C2965 ) C2114_=_C3142( C2114 C3142 ) C2114_=_C3711( C2114 C3711 ) C2114_=_C4039( C2114 C4039 ) C2118_=_C2132( C2118 C2132 ) C2118_=_C2611( C2118 C2611 ) \nC2118_=_C2651( C2118 C2651 ) C2118_=_C2655( C2118 C2655 ) C2118_=_C2656( C2118 C2656 ) C2118_=_C2657( C2118 C2657 ) C2118_=_C2659( C2118 C2659 ) C2118_=_C2660( C2118 C2660 ) \nC2118_=_C2661( C2118 C2661 ) C2118_=_C2663( C2118 C2663 ) C2118_=_C2664( C2118 C2664 ) C2118_=_C2665( C2118 C2665 ) C2118_=_C2667( C2118 C2667 ) C2118_=_C2668( C2118 C2668 ) \nC2129_=_C2130( C2129 C2130 ) C2129_=_C2132( C2129 C2132 ) C2129_=_C2134( C2129 C2134 ) C2129_=_C2137( C2129 C2137 ) C2129_=_C2138( C2129 C2138 ) C2129_=_C2139( C2129 C2139 ) \nC2129_=_C2141( C2129 C2141 ) C2129_=_C2142( C2129 C2142 ) C2129_=_C2143( C2129 C2143 ) C2129_=_C2145( C2129 C2145 ) C2129_=_C2146( C2129 C2146 ) C2129_=_C2147( C2129 C2147 ) \nC2129_=_C2148( C2129 C2148 ) C2129_=_C2173( C2129 C2173 ) C2129_=_C2174( C2129 C2174 ) C2129_=_C2175( C2129 C2175 ) C2129_=_C2177( C2129 C2177 ) C2129_=_C2178( C2129 C2178 ) \nC2129_=_C2179( C2129 C2179 ) C2129_=_C2184( C2129 C2184 ) C2129_=_C2187( C2129 C2187 ) C2129_=_C2188( C2129 C2188 ) C2130_=_C2132( C2130 C2132 ) C2130_=_C2134( C2130 C2134 ) \nC2130_=_C2137( C2130 C2137 ) C2130_=_C2138( C2130 C2138 ) C2130_=_C2139( C2130 C2139 ) C2130_=_C2141( C2130 C2141 ) C2130_=_C2142( C2130 C2142 ) C2130_=_C2143( C2130 C2143 ) \nC2130_=_C2145( C2130 C2145 ) C2130_=_C2146( C2130 C2146 ) C2130_=_C2147( C2130 C2147 ) C2130_=_C2148( C2130 C2148 ) C2130_=_C2174( C2130 C2174 ) C2130_=_C2418( C2130 C2418 ) \nC2130_=_C2426( C2130 C2426 ) C2130_=_C2428( C2130 C2428 ) C2130_=_C2430( C2130 C2430 ) C2132_=_C2134( C2132 C2134 ) C2132_=_C2137( C2132 C2137 ) C2132_=_C2138( C2132 C2138 ) \nC2132_=_C2139( C2132 C2139 ) C2132_=_C2141( C2132 C2141 ) C2132_=_C2142( C2132 C2142 ) C2132_=_C2143( C2132 C2143 ) C2132_=_C2145( C2132 C2145 ) C2132_=_C2146( C2132 C2146 ) \nC2132_=_C2147( C2132 C2147 ) C2132_=_C2148( C2132 C2148 ) C2132_=_C2611( C2132 C2611 ) C2132_=_C2651( C2132 C2651 ) C2132_=_C2655( C2132 C2655 ) C2132_=_C2656( C2132 C2656 ) \nC2132_=_C2657( C2132 C2657 ) C2132_=_C2659( C2132 C2659 ) C2132_=_C2660( C2132 C2660 ) C2132_=_C2661( C2132 C2661 ) C2132_=_C2663( C2132 C2663 ) C2132_=_C2664( C2132 C2664 ) \nC2132_=_C2665( C2132 C2665 ) C2132_=_C2667( C2132 C2667 ) C2132_=_C2668( C2132 C2668 ) C2134_=_C2137( C2134 C2137 ) C2134_=_C2138( C2134 C2138 ) C2134_=_C2139( C2134 C2139 ) \nC2134_=_C2141( C2134 C2141 ) C2134_=_C2142( C2134 C2142 ) C2134_=_C2143( C2134 C2143 ) C2134_=_C2145( C2134 C2145 ) C2134_=_C2146( C2134 C2146 ) C2134_=_C2147( C2134 C2147 ) \nC2134_=_C2148( C2134 C2148 ) C2134_=_C2211( C2134 C2211 ) C2134_=_C2843( C2134 C2843 ) C2134_=_C2937( C2134 C2937 ) C2134_=_C3161( C2134 C3161 ) C2134_=_C3162( C2134 C3162 ) \nC2134_=_C3163( C2134 C3163 ) C2134_=_C3164( C2134 C3164 ) C2134_=_C3166( C2134 C3166 ) C2134_=_C3168( C2134 C3168 ) C2134_=_C3169( C2134 C3169 ) C2134_=_C3170( C2134 C3170 ) \nC2134_=_C3171( C2134 C3171 ) C2134_=_C3172( C2134 C3172 ) C2134_=_C3173( C2134 C3173 ) C2134_=_C3174( C2134 C3174 ) C2134_=_C3175( C2134 C3175 ) C2137_=_C2138( C2137 C2138 ) \nC2137_=_C2139( C2137 C2139 ) C2137_=_C2141( C2137 C2141 ) C2137_=_C2142( C2137 C2142 ) C2137_=_C2143( C2137 C2143 ) C2137_=_C2145( C2137 C2145 ) C2137_=_C2146( C2137 C2146 ) \nC2137_=_C2147( C2137 C2147 ) C2137_=_C2148( C2137 C2148 ) C2137_=_C2656( C2137 C2656 ) C2137_=_C3163( C2137 C3163 ) C2137_=_C3505( C2137 C3505 ) C2137_=_C3622( C2137 C3622 ) \nC2138_=_C2139( C2138 C2139 ) C2138_=_C2141( C2138 C2141 ) C2138_=_C2142( C2138 C2142 ) C2138_=_C2143( C2138 C2143 ) C2138_=_C2145( C2138 C2145 ) C2138_=_C2146( C2138 C2146 ) \nC2138_=_C2147( C2138 C2147 ) C2138_=_C2148( C2138 C2148 ) C2138_=_C2179( C2138 C2179 ) C2138_=_C2305( C2138 C2305 ) C2138_=_C2602( C2138 C2602 ) C2138_=_C3439( C2138 C3439 ) \nC2138_=_C3675( C2138 C3675 ) C2138_=_C3678( C2138 C3678 ) C2139_=_C2141( C2139 C2141 ) C2139_=_C2142( C2139 C2142 ) C2139_=_C2143(</w:t>
      </w:r>
    </w:p>
    <w:p>
      <w:pPr>
        <w:pStyle w:val="PreformattedText"/>
        <w:bidi w:val="0"/>
        <w:spacing w:before="0" w:after="0"/>
        <w:jc w:val="left"/>
        <w:rPr/>
      </w:pPr>
      <w:r>
        <w:rPr/>
        <w:t xml:space="preserve"> </w:t>
      </w:r>
      <w:r>
        <w:rPr/>
        <w:t>C2139 C2143 ) C2139_=_C2145( C2139 C2145 ) \nC2139_=_C2146( C2139 C2146 ) C2139_=_C2147( C2139 C2147 ) C2139_=_C2148( C2139 C2148 ) C2139_=_C2426( C2139 C2426 ) C2139_=_C2604( C2139 C2604 ) C2139_=_C2910( C2139 C2910 ) \nC2139_=_C3075( C2139 C3075 ) C2139_=_C3136( C2139 C3136 ) C2139_=_C3454( C2139 C3454 ) C2139_=_C3675( C2139 C3675 ) C2139_=_C3833( C2139 C3833 ) C2139_=_C3836( C2139 C3836 ) \nC2139_=_C3837( C2139 C3837 ) C2139_=_C3838( C2139 C3838 ) C2139_=_C3839( C2139 C3839 ) C2139_=_C3840( C2139 C3840 ) C2141_=_C2142( C2141 C2142 ) C2141_=_C2143( C2141 C2143 ) \nC2141_=_C2145( C2141 C2145 ) C2141_=_C2146( C2141 C2146 ) C2141_=_C2147( C2141 C2147 ) C2141_=_C2148( C2141 C2148 ) C2141_=_C2661( C2141 C2661 ) C2141_=_C3139( C2141 C3139 ) \nC2141_=_C3169( C2141 C3169 ) C2141_=_C3588( C2141 C3588 ) C2141_=_C3966( C2141 C3966 ) C2142_=_C2143( C2142 C2143 ) C2142_=_C2145( C2142 C2145 ) C2142_=_C2146( C2142 C2146 ) \nC2142_=_C2147( C2142 C2147 ) C2142_=_C2148( C2142 C2148 ) C2142_=_C2428( C2142 C2428 ) C2142_=_C2531( C2142 C2531 ) C2142_=_C2606( C2142 C2606 ) C2142_=_C2913( C2142 C2913 ) \nC2142_=_C3678( C2142 C3678 ) C2142_=_C3789( C2142 C3789 ) C2142_=_C3904( C2142 C3904 ) C2142_=_C3931( C2142 C3931 ) C2142_=_C4002( C2142 C4002 ) C2142_=_C4003( C2142 C4003 ) \nC2142_=_C4004( C2142 C4004 ) C2142_=_C4005( C2142 C4005 ) C2142_=_C4006( C2142 C4006 ) C2142_=_C4007( C2142 C4007 ) C2143_=_C2145( C2143 C2145 ) C2143_=_C2146( C2143 C2146 ) \nC2143_=_C2147( C2143 C2147 ) C2143_=_C2148( C2143 C2148 ) C2143_=_C2663( C2143 C2663 ) C2143_=_C3065( C2143 C3065 ) C2143_=_C3171( C2143 C3171 ) C2143_=_C4064( C2143 C4064 ) \nC2145_=_C2146( C2145 C2146 ) C2145_=_C2147( C2145 C2147 ) C2145_=_C2148( C2145 C2148 ) C2145_=_C2664( C2145 C2664 ) C2145_=_C3174( C2145 C3174 ) C2145_=_C4083( C2145 C4083 ) \nC2146_=_C2147( C2146 C2147 ) C2146_=_C2148( C2146 C2148 ) C2146_=_C2665( C2146 C2665 ) C2146_=_C3159( C2146 C3159 ) C2146_=_C3175( C2146 C3175 ) C2147_=_C2148( C2147 C2148 ) \nC2147_=_C2187( C2147 C2187 ) C2147_=_C2609( C2147 C2609 ) C2147_=_C3838( C2147 C3838 ) C2147_=_C4005( C2147 C4005 ) C2147_=_C4040( C2147 C4040 ) C2148_=_C2188( C2148 C2188 ) \nC2148_=_C2610( C2148 C2610 ) C2148_=_C3839( C2148 C3839 ) C2148_=_C4006( C2148 C4006 ) C2149_=_C2153( C2149 C2153 ) C2149_=_C2155( C2149 C2155 ) C2149_=_C2157( C2149 C2157 ) \nC2149_=_C2159( C2149 C2159 ) C2149_=_C2160( C2149 C2160 ) C2149_=_C2161( C2149 C2161 ) C2149_=_C2163( C2149 C2163 ) C2149_=_C2167( C2149 C2167 ) C2149_=_C2175( C2149 C2175 ) \nC2149_=_C2190( C2149 C2190 ) C2149_=_C2418( C2149 C2418 ) C2149_=_C2538( C2149 C2538 ) C2149_=_C2592( C2149 C2592 ) C2149_=_C2593( C2149 C2593 ) C2149_=_C2594( C2149 C2594 ) \nC2149_=_C2597( C2149 C2597 ) C2149_=_C2598( C2149 C2598 ) C2149_=_C2599( C2149 C2599 ) C2149_=_C2602( C2149 C2602 ) C2149_=_C2603( C2149 C2603 ) C2149_=_C2604( C2149 C2604 ) \nC2149_=_C2606( C2149 C2606 ) C2149_=_C2607( C2149 C2607 ) C2149_=_C2608( C2149 C2608 ) C2149_=_C2609( C2149 C2609 ) C2149_=_C2610( C2149 C2610 ) C2153_=_C2155( C2153 C2155 ) \nC2153_=_C2157( C2153 C2157 ) C2153_=_C2159( C2153 C2159 ) C2153_=_C2160( C2153 C2160 ) C2153_=_C2161( C2153 C2161 ) C2153_=_C2163( C2153 C2163 ) C2153_=_C2167( C2153 C2167 ) \nC2153_=_C2522( C2153 C2522 ) C2153_=_C3002( C2153 C3002 ) C2153_=_C3146( C2153 C3146 ) C2153_=_C3148( C2153 C3148 ) C2153_=_C3149( C2153 C3149 ) C2153_=_C3153( C2153 C3153 ) \nC2153_=_C3154( C2153 C3154 ) C2153_=_C3155( C2153 C3155 ) C2153_=_C3156( C2153 C3156 ) C2153_=_C3157( C2153 C3157 ) C2153_=_C3159( C2153 C3159 ) C2153_=_C3160( C2153 C3160 ) \nC2155_=_C2157( C2155 C2157 ) C2155_=_C2159( C2155 C2159 ) C2155_=_C2160( C2155 C2160 ) C2155_=_C2161( C2155 C2161 ) C2155_=_C2163( C2155 C2163 ) C2155_=_C2167( C2155 C2167 ) \nC2155_=_C2506( C2155 C2506 ) C2155_=_C2875( C2155 C2875 ) C2155_=_C2985( C2155 C2985 ) C2155_=_C3335( C2155 C3335 ) C2155_=_C3336( C2155 C3336 ) C2155_=_C3341( C2155 C3341 ) \nC2155_=_C3342( C2155 C3342 ) C2155_=_C3344( C2155 C3344 ) C2155_=_C3345( C2155 C3345 ) C2155_=_C3346( C2155 C3346 ) C2155_=_C3348( C2155 C3348 ) C2155_=_C3350( C2155 C3350 ) \nC2155_=_C3351( C2155 C3351 ) C2157_=_C2159( C2157 C2159 ) C2157_=_C2160( C2157 C2160 ) C2157_=_C2161( C2157 C2161 ) C2157_=_C2163( C2157 C2163 ) C2157_=_C2167( C2157 C2167 ) \nC2157_=_C2253( C2157 C2253 ) C2157_=_C2300( C2157 C2300 ) C2157_=_C2558( C2157 C2558 ) C2157_=_C2599( C2157 C2599 ) C2157_=_C3149( C2157 C3149 ) C2157_=_C3336( C2157 C3336 ) \nC2157_=_C3375( C2157 C3375 ) C2157_=_C3436( C2157 C3436 ) C2157_=_C3437( C2157 C3437 ) C2157_=_C3438( C2157 C3438 ) C2157_=_C3439( C2157 C3439 ) C2157_=_C3442( C2157 C3442 ) \nC2157_=_C3443( C2157 C3443 ) C2157_=_C3445( C2157 C3445 ) C2157_=_C3447( C2157 C3447 ) C2157_=_C3448( C2157 C3448 ) C2157_=_C3451( C2157 C3451 ) C2159_=_C2160( C2159 C2160 ) \nC2159_=_C2161( C2159 C2161 ) C2159_=_C2163( C2159 C2163 ) C2159_=_C2167( C2159 C2167 ) C2159_=_C3258( C2159 C3258 ) C2159_=_C3322( C2159 C3322 ) C2159_=_C3436( C2159 C3436 ) \nC2159_=_C3583( C2159 C3583 ) C2159_=_C3584( C2159 C3584 ) C2159_=_C3586( C2159 C3586 ) C2159_=_C3587( C2159 C3587 ) C2159_=_C3588( C2159 C3588 ) C2159_=_C3590( C2159 C3590 ) \nC2159_=_C3591( C2159 C3591 ) C2159_=_C3592( C2159 C3592 ) C2159_=_C3595( C2159 C3595 ) C2160_=_C2161( C2160 C2161 ) C2160_=_C2163( C2160 C2163 ) C2160_=_C2167( C2160 C2167 ) \nC2160_=_C2703( C2160 C2703 ) C2160_=_C3204( C2160 C3204 ) C2160_=_C3438( C2160 C3438 ) C2160_=_C3607( C2160 C3607 ) C2160_=_C3609( C2160 C3609 ) C2160_=_C3611( C2160 C3611 ) \nC2160_=_C3613( C2160 C3613 ) C2160_=_C3614( C2160 C3614 ) C2161_=_C2163( C2161 C2163 ) C2161_=_C2167( C2161 C2167 ) C2161_=_C2217( C2161 C2217 ) C2161_=_C2280( C2161 C2280 ) \nC2161_=_C2848( C2161 C2848 ) C2161_=_C2896( C2161 C2896 ) C2161_=_C3178( C2161 C3178 ) C2161_=_C3309( C2161 C3309 ) C2161_=_C3512( C2161 C3512 ) C2161_=_C3738( C2161 C3738 ) \nC2161_=_C3740( C2161 C3740 ) C2161_=_C3741( C2161 C3741 ) C2161_=_C3742( C2161 C3742 ) C2161_=_C3743( C2161 C3743 ) C2163_=_C2167( C2163 C2167 ) C2163_=_C2898( C2163 C2898 ) \nC2163_=_C3313( C2163 C3313 ) C2163_=_C3740( C2163 C3740 ) C2163_=_C3883( C2163 C3883 ) C2163_=_C3884( C2163 C3884 ) C2163_=_C3885( C2163 C3885 ) C2163_=_C3886( C2163 C3886 ) \nC2163_=_C3888( C2163 C3888 ) C2163_=_C3890( C2163 C3890 ) C2167_=_C2512( C2167 C2512 ) C2167_=_C2882( C2167 C2882 ) C2167_=_C3400( C2167 C3400 ) C2167_=_C3445( C2167 C3445 ) \nC2167_=_C3696( C2167 C3696 ) C2167_=_C3788( C2167 C3788 ) C2167_=_C3826( C2167 C3826 ) C2167_=_C3892( C2167 C3892 ) C2167_=_C3918( C2167 C3918 ) C2167_=_C3969( C2167 C3969 ) \nC2167_=_C3970( C2167 C3970 ) C2167_=_C3971( C2167 C3971 ) C2167_=_C3973( C2167 C3973 ) C2173_=_C2174( C2173 C2174 ) C2173_=_C2175( C2173 C2175 ) C2173_=_C2177( C2173 C2177 ) \nC2173_=_C2178( C2173 C2178 ) C2173_=_C2179( C2173 C2179 ) C2173_=_C2184( C2173 C2184 ) C2173_=_C2187( C2173 C2187 ) C2173_=_C2188( C2173 C2188 ) C2173_=_C2275( C2173 C2275 ) \nC2173_=_C2276( C2173 C2276 ) C2173_=_C2280( C2173 C2280 ) C2173_=_C2282( C2173 C2282 ) C2173_=_C2285( C2173 C2285 ) C2173_=_C2288( C2173 C2288 ) C2174_=_C2175( C2174 C2175 ) \nC2174_=_C2177( C2174 C2177 ) C2174_=_C2178( C2174 C2178 ) C2174_=_C2179( C2174 C2179 ) C2174_=_C2184( C2174 C2184 ) C2174_=_C2187( C2174 C2187 ) C2174_=_C2188( C2174 C2188 ) \nC2174_=_C2418( C2174 C2418 ) C2174_=_C2426( C2174 C2426 ) C2174_=_C2428( C2174 C2428 ) C2174_=_C2430( C2174 C2430 ) C2175_=_C2177( C2175 C2177 ) C2175_=_C2178( C2175 C2178 ) \nC2175_=_C2179( C2175 C2179 ) C2175_=_C2184( C2175 C2184 ) C2175_=_C2187( C2175 C2187 ) C2175_=_C2188( C2175 C2188 ) C2175_=_C2190( C2175 C2190 ) C2175_=_C2418( C2175 C2418 ) \nC2175_=_C2538( C2175 C2538 ) C2175_=_C2592( C2175 C2592 ) C2175_=_C2593( C2175 C2593 ) C2175_=_C2594( C2175 C2594 ) C2175_=_C2597( C2175 C2597 ) C2175_=_C2598( C2175 C2598 ) \nC2175_=_C2599( C2175 C2599 ) C2175_=_C2602( C2175 C2602 ) C2175_=_C2603( C2175 C2603 ) C2175_=_C2604( C2175 C2604 ) C2175_=_C2606( C2175 C2606 ) C2175_=_C2607( C2175 C2607 ) \nC2175_=_C2608( C2175 C2608 ) C2175_=_C2609( C2175 C2609 ) C2175_=_C2610( C2175 C2610 ) C2177_=_C2178( C2177 C2178 ) C2177_=_C2179( C2177 C2179 ) C2177_=_C2184( C2177 C2184 ) \nC2177_=_C2187( C2177 C2187 ) C2177_=_C2188( C2177 C2188 ) C2177_=_C2192( C2177 C2192 ) C2177_=_C2556( C2177 C2556 ) C2177_=_C2908( C2177 C2908 ) C2177_=_C2910( C2177 C2910 ) \nC2177_=_C2911( C2177 C2911 ) C2177_=_C2912( C2177 C2912 ) C2177_=_C2913( C2177 C2913 ) C2177_=_C2914( C2177 C2914 ) C2177_=_C2915( C2177 C2915 ) C2177_=_C2916( C2177 C2916 ) \nC2178_=_C2179( C2178 C2179 ) C2178_=_C2184( C2178 C2184 ) C2178_=_C2187( C2178 C2187 ) C2178_=_C2188( C2178 C2188 ) C2178_=_C2276( C2178 C2276 ) C2178_=_C2397( C2178 C2397 ) \nC2178_=_C2860( C2178 C2860 ) C2178_=_C3178( C2178 C3178 ) C2178_=_C3179( C2178 C3179 ) C2178_=_C3180( C2178 C3180 ) C2178_=_C3182( C2178 C3182 ) C2178_=_C3183( C2178 C3183 ) \nC2178_=_C3184( C2178 C3184 ) C2178_=_C3185( C2178 C3185 ) C2178_=_C3186( C2178 C3186 ) C2178_=_C3188( C2178 C3188 ) C2178_=_C3189( C2178 C3189 ) C2178_=_C3190( C2178 C3190 ) \nC2178_=_C3191( C2178 C3191 ) C2179_=_C2184( C2179 C2184 ) C2179_=_C2187( C2179 C2187 ) C2179_=_C2188( C2179 C2188 ) C2179_=_C2305( C2179 C2305 ) C2179_=_C2602( C2179 C2602 ) \nC2179_=_C3439( C2179 C3439 ) C2179_=_C3675( C2179 C3675 ) C2179_=_C3678( C2179 C3678 ) C2184_=_C2187( C2184 C2187 ) C2184_=_C2188( C2184 C2188 ) C2184_=_C2201( C2184 C2201 ) \nC2184_=_C2911( C2184 C2911 ) C2184_=_C3833( C2184 C3833 ) C2184_=_C3903( C2184 C3903 ) C2184_=_C3904( C2184 C3904 ) C2184_=_C3905( C2184 C3905 ) C2187_=_C2188( C2187 C2188 ) \nC2187_=_C2609( C2187 C2609 ) C2187_=_C3838( C2187 C3838 ) C2187_=_C4005( C2187 C4005 ) C2187_=_C4040( C2187 C4040 ) C2188_=_C2610( C2188 C2610 ) C2188_=_C3839( C2188 C3839 ) \nC2188_=_C4006( C2188 C4006 ) C2190_=_C2192( C2190 C2192 ) C2190_=_C2193( C2190 C2193 ) C2190_=_C2195( C2190 C2195 ) C2190_=_C2196( C2190 C2196 ) C2190_=_C2198( C2190 C2198 ) \nC2190_=_C2199(</w:t>
      </w:r>
    </w:p>
    <w:p>
      <w:pPr>
        <w:pStyle w:val="PreformattedText"/>
        <w:bidi w:val="0"/>
        <w:spacing w:before="0" w:after="0"/>
        <w:jc w:val="left"/>
        <w:rPr/>
      </w:pPr>
      <w:r>
        <w:rPr/>
        <w:t xml:space="preserve"> </w:t>
      </w:r>
      <w:r>
        <w:rPr/>
        <w:t>C2190 C2199 ) C2190_=_C2201( C2190 C2201 ) C2190_=_C2204( C2190 C2204 ) C2190_=_C2205( C2190 C2205 ) C2190_=_C2418( C2190 C2418 ) C2190_=_C2538( C2190 C2538 ) \nC2190_=_C2592( C2190 C2592 ) C2190_=_C2593( C2190 C2593 ) C2190_=_C2594( C2190 C2594 ) C2190_=_C2597( C2190 C2597 ) C2190_=_C2598( C2190 C2598 ) C2190_=_C2599( C2190 C2599 ) \nC2190_=_C2602( C2190 C2602 ) C2190_=_C2603( C2190 C2603 ) C2190_=_C2604( C2190 C2604 ) C2190_=_C2606( C2190 C2606 ) C2190_=_C2607( C2190 C2607 ) C2190_=_C2608( C2190 C2608 ) \nC2190_=_C2609( C2190 C2609 ) C2190_=_C2610( C2190 C2610 ) C2192_=_C2193( C2192 C2193 ) C2192_=_C2195( C2192 C2195 ) C2192_=_C2196( C2192 C2196 ) C2192_=_C2198( C2192 C2198 ) \nC2192_=_C2199( C2192 C2199 ) C2192_=_C2201( C2192 C2201 ) C2192_=_C2204( C2192 C2204 ) C2192_=_C2205( C2192 C2205 ) C2192_=_C2556( C2192 C2556 ) C2192_=_C2908( C2192 C2908 ) \nC2192_=_C2910( C2192 C2910 ) C2192_=_C2911( C2192 C2911 ) C2192_=_C2912( C2192 C2912 ) C2192_=_C2913( C2192 C2913 ) C2192_=_C2914( C2192 C2914 ) C2192_=_C2915( C2192 C2915 ) \nC2192_=_C2916( C2192 C2916 ) C2193_=_C2195( C2193 C2195 ) C2193_=_C2196( C2193 C2196 ) C2193_=_C2198( C2193 C2198 ) C2193_=_C2199( C2193 C2199 ) C2193_=_C2201( C2193 C2201 ) \nC2193_=_C2204( C2193 C2204 ) C2193_=_C2205( C2193 C2205 ) C2193_=_C2541( C2193 C2541 ) C2193_=_C2593( C2193 C2593 ) C2193_=_C2858( C2193 C2858 ) C2193_=_C3001( C2193 C3001 ) \nC2193_=_C3002( C2193 C3002 ) C2193_=_C3005( C2193 C3005 ) C2195_=_C2196( C2195 C2196 ) C2195_=_C2198( C2195 C2198 ) C2195_=_C2199( C2195 C2199 ) C2195_=_C2201( C2195 C2201 ) \nC2195_=_C2204( C2195 C2204 ) C2195_=_C2205( C2195 C2205 ) C2195_=_C2701( C2195 C2701 ) C2195_=_C2807( C2195 C2807 ) C2195_=_C3192( C2195 C3192 ) C2195_=_C3195( C2195 C3195 ) \nC2195_=_C3197( C2195 C3197 ) C2195_=_C3198( C2195 C3198 ) C2195_=_C3200( C2195 C3200 ) C2196_=_C2198( C2196 C2198 ) C2196_=_C2199( C2196 C2199 ) C2196_=_C2201( C2196 C2201 ) \nC2196_=_C2204( C2196 C2204 ) C2196_=_C2205( C2196 C2205 ) C2196_=_C2908( C2196 C2908 ) C2196_=_C3129( C2196 C3129 ) C2196_=_C3146( C2196 C3146 ) C2196_=_C3192( C2196 C3192 ) \nC2196_=_C3257( C2196 C3257 ) C2196_=_C3258( C2196 C3258 ) C2196_=_C3267( C2196 C3267 ) C2198_=_C2199( C2198 C2199 ) C2198_=_C2201( C2198 C2201 ) C2198_=_C2204( C2198 C2204 ) \nC2198_=_C2205( C2198 C2205 ) C2198_=_C2547( C2198 C2547 ) C2198_=_C2598( C2198 C2598 ) C2198_=_C2862( C2198 C2862 ) C2198_=_C3042( C2198 C3042 ) C2198_=_C3061( C2198 C3061 ) \nC2198_=_C3352( C2198 C3352 ) C2198_=_C3388( C2198 C3388 ) C2198_=_C3394( C2198 C3394 ) C2199_=_C2201( C2199 C2201 ) C2199_=_C2204( C2199 C2204 ) C2199_=_C2205( C2199 C2205 ) \nC2199_=_C2641( C2199 C2641 ) C2199_=_C3257( C2199 C3257 ) C2199_=_C3286( C2199 C3286 ) C2199_=_C3504( C2199 C3504 ) C2199_=_C3505( C2199 C3505 ) C2199_=_C3506( C2199 C3506 ) \nC2199_=_C3507( C2199 C3507 ) C2199_=_C3508( C2199 C3508 ) C2199_=_C3510( C2199 C3510 ) C2201_=_C2204( C2201 C2204 ) C2201_=_C2205( C2201 C2205 ) C2201_=_C2911( C2201 C2911 ) \nC2201_=_C3833( C2201 C3833 ) C2201_=_C3903( C2201 C3903 ) C2201_=_C3904( C2201 C3904 ) C2201_=_C3905( C2201 C3905 ) C2204_=_C2205( C2204 C2205 ) C2204_=_C2914( C2204 C2914 ) \nC2204_=_C3198( C2204 C3198 ) C2204_=_C3510( C2204 C3510 ) C2205_=_C2554( C2205 C2554 ) C2205_=_C2607( C2205 C2607 ) C2205_=_C2870( C2205 C2870 ) C2205_=_C3066( C2205 C3066 ) \nC2205_=_C3358( C2205 C3358 ) C2205_=_C3546( C2205 C3546 ) C2205_=_C3882( C2205 C3882 ) C2206_=_C2210( C2206 C2210 ) C2206_=_C2211( C2206 C2211 ) C2206_=_C2217( C2206 C2217 ) \nC2206_=_C2221( C2206 C2221 ) C2206_=_C2230( C2206 C2230 ) C2206_=_C2232( C2206 C2232 ) C2206_=_C2234( C2206 C2234 ) C2206_=_C2238( C2206 C2238 ) C2206_=_C2239( C2206 C2239 ) \nC2206_=_C2241( C2206 C2241 ) C2206_=_C2242( C2206 C2242 ) C2206_=_C2244( C2206 C2244 ) C2206_=_C2246( C2206 C2246 ) C2210_=_C2211( C2210 C2211 ) C2210_=_C2217( C2210 C2217 ) \nC2210_=_C2221( C2210 C2221 ) C2210_=_C2249( C2210 C2249 ) C2210_=_C2322( C2210 C2322 ) C2210_=_C2452( C2210 C2452 ) C2210_=_C2842( C2210 C2842 ) C2210_=_C2952( C2210 C2952 ) \nC2210_=_C2954( C2210 C2954 ) C2210_=_C2956( C2210 C2956 ) C2210_=_C2957( C2210 C2957 ) C2210_=_C2958( C2210 C2958 ) C2210_=_C2961( C2210 C2961 ) C2210_=_C2963( C2210 C2963 ) \nC2210_=_C2964( C2210 C2964 ) C2210_=_C2965( C2210 C2965 ) C2210_=_C2966( C2210 C2966 ) C2211_=_C2217( C2211 C2217 ) C2211_=_C2221( C2211 C2221 ) C2211_=_C2843( C2211 C2843 ) \nC2211_=_C2937( C2211 C2937 ) C2211_=_C3161( C2211 C3161 ) C2211_=_C3162( C2211 C3162 ) C2211_=_C3163( C2211 C3163 ) C2211_=_C3164( C2211 C3164 ) C2211_=_C3166( C2211 C3166 ) \nC2211_=_C3168( C2211 C3168 ) C2211_=_C3169( C2211 C3169 ) C2211_=_C3170( C2211 C3170 ) C2211_=_C3171( C2211 C3171 ) C2211_=_C3172( C2211 C3172 ) C2211_=_C3173( C2211 C3173 ) \nC2211_=_C3174( C2211 C3174 ) C2211_=_C3175( C2211 C3175 ) C2217_=_C2221( C2217 C2221 ) C2217_=_C2280( C2217 C2280 ) C2217_=_C2848( C2217 C2848 ) C2217_=_C2896( C2217 C2896 ) \nC2217_=_C3178( C2217 C3178 ) C2217_=_C3309( C2217 C3309 ) C2217_=_C3512( C2217 C3512 ) C2217_=_C3738( C2217 C3738 ) C2217_=_C3740( C2217 C3740 ) C2217_=_C3741( C2217 C3741 ) \nC2217_=_C3742( C2217 C3742 ) C2217_=_C3743( C2217 C3743 ) C2221_=_C2285( C2221 C2285 ) C2221_=_C2691( C2221 C2691 ) C2221_=_C2853( C2221 C2853 ) C2221_=_C2976( C2221 C2976 ) \nC2221_=_C3180( C2221 C3180 ) C2221_=_C3484( C2221 C3484 ) C2221_=_C3516( C2221 C3516 ) C2221_=_C3541( C2221 C3541 ) C2221_=_C3684( C2221 C3684 ) C2221_=_C3863( C2221 C3863 ) \nC2221_=_C3882( C2221 C3882 ) C2230_=_C2232( C2230 C2232 ) C2230_=_C2234( C2230 C2234 ) C2230_=_C2238( C2230 C2238 ) C2230_=_C2239( C2230 C2239 ) C2230_=_C2241( C2230 C2241 ) \nC2230_=_C2242( C2230 C2242 ) C2230_=_C2244( C2230 C2244 ) C2230_=_C2246( C2230 C2246 ) C2230_=_C2316( C2230 C2316 ) C2230_=_C2317( C2230 C2317 ) C2230_=_C2318( C2230 C2318 ) \nC2230_=_C2319( C2230 C2319 ) C2230_=_C2320( C2230 C2320 ) C2230_=_C2321( C2230 C2321 ) C2230_=_C2322( C2230 C2322 ) C2230_=_C2323( C2230 C2323 ) C2230_=_C2324( C2230 C2324 ) \nC2230_=_C2325( C2230 C2325 ) C2230_=_C2326( C2230 C2326 ) C2230_=_C2329( C2230 C2329 ) C2230_=_C2330( C2230 C2330 ) C2230_=_C2331( C2230 C2331 ) C2230_=_C2333( C2230 C2333 ) \nC2230_=_C2334( C2230 C2334 ) C2230_=_C2335( C2230 C2335 ) C2232_=_C2234( C2232 C2234 ) C2232_=_C2238( C2232 C2238 ) C2232_=_C2239( C2232 C2239 ) C2232_=_C2241( C2232 C2241 ) \nC2232_=_C2242( C2232 C2242 ) C2232_=_C2244( C2232 C2244 ) C2232_=_C2246( C2232 C2246 ) C2232_=_C2319( C2232 C2319 ) C2232_=_C2539( C2232 C2539 ) C2232_=_C2741( C2232 C2741 ) \nC2232_=_C2746( C2232 C2746 ) C2234_=_C2238( C2234 C2238 ) C2234_=_C2239( C2234 C2239 ) C2234_=_C2241( C2234 C2241 ) C2234_=_C2242( C2234 C2242 ) C2234_=_C2244( C2234 C2244 ) \nC2234_=_C2246( C2234 C2246 ) C2234_=_C2842( C2234 C2842 ) C2234_=_C2843( C2234 C2843 ) C2234_=_C2848( C2234 C2848 ) C2234_=_C2853( C2234 C2853 ) C2234_=_C2855( C2234 C2855 ) \nC2238_=_C2239( C2238 C2239 ) C2238_=_C2241( C2238 C2241 ) C2238_=_C2242( C2238 C2242 ) C2238_=_C2244( C2238 C2244 ) C2238_=_C2246( C2238 C2246 ) C2238_=_C2325( C2238 C2325 ) \nC2238_=_C2827( C2238 C2827 ) C2238_=_C2956( C2238 C2956 ) C2238_=_C3056( C2238 C3056 ) C2238_=_C3220( C2238 C3220 ) C2238_=_C3221( C2238 C3221 ) C2238_=_C3222( C2238 C3222 ) \nC2239_=_C2241( C2239 C2241 ) C2239_=_C2242( C2239 C2242 ) C2239_=_C2244( C2239 C2244 ) C2239_=_C2246( C2239 C2246 ) C2239_=_C2722( C2239 C2722 ) C2239_=_C2829( C2239 C2829 ) \nC2239_=_C2958( C2239 C2958 ) C2239_=_C3044( C2239 C3044 ) C2239_=_C3162( C2239 C3162 ) C2239_=_C3511( C2239 C3511 ) C2239_=_C3512( C2239 C3512 ) C2239_=_C3516( C2239 C3516 ) \nC2239_=_C3517( C2239 C3517 ) C2239_=_C3519( C2239 C3519 ) C2241_=_C2242( C2241 C2242 ) C2241_=_C2244( C2241 C2244 ) C2241_=_C2246( C2241 C2246 ) C2241_=_C2551( C2241 C2551 ) \nC2241_=_C3815( C2241 C3815 ) C2242_=_C2244( C2242 C2244 ) C2242_=_C2246( C2242 C2246 ) C2242_=_C2961( C2242 C2961 ) C2242_=_C3166( C2242 C3166 ) C2242_=_C3738( C2242 C3738 ) \nC2242_=_C3863( C2242 C3863 ) C2242_=_C3865( C2242 C3865 ) C2244_=_C2246( C2244 C2246 ) C2244_=_C2466( C2244 C2466 ) C2244_=_C2680( C2244 C2680 ) C2244_=_C2836( C2244 C2836 ) \nC2244_=_C2964( C2244 C2964 ) C2244_=_C3064( C2244 C3064 ) C2244_=_C3220( C2244 C3220 ) C2244_=_C3460( C2244 C3460 ) C2244_=_C3523( C2244 C3523 ) C2244_=_C3844( C2244 C3844 ) \nC2244_=_C3980( C2244 C3980 ) C2244_=_C4016( C2244 C4016 ) C2244_=_C4045( C2244 C4045 ) C2244_=_C4052( C2244 C4052 ) C2244_=_C4053( C2244 C4053 ) C2244_=_C4054( C2244 C4054 ) \nC2246_=_C2335( C2246 C2335 ) C2246_=_C2840( C2246 C2840 ) C2246_=_C2966( C2246 C2966 ) C2246_=_C3067( C2246 C3067 ) C2246_=_C4053( C2246 C4053 ) C2248_=_C2249( C2248 C2249 ) \nC2248_=_C2251( C2248 C2251 ) C2248_=_C2253( C2248 C2253 ) C2248_=_C2256( C2248 C2256 ) C2248_=_C2258( C2248 C2258 ) C2248_=_C2259( C2248 C2259 ) C2248_=_C2261( C2248 C2261 ) \nC2248_=_C2262( C2248 C2262 ) C2248_=_C2266( C2248 C2266 ) C2248_=_C2268( C2248 C2268 ) C2248_=_C2269( C2248 C2269 ) C2248_=_C2271( C2248 C2271 ) C2248_=_C2450( C2248 C2450 ) \nC2248_=_C2670( C2248 C2670 ) C2248_=_C2671( C2248 C2671 ) C2248_=_C2676( C2248 C2676 ) C2248_=_C2678( C2248 C2678 ) C2248_=_C2680( C2248 C2680 ) C2248_=_C2682( C2248 C2682 ) \nC2248_=_C2683( C2248 C2683 ) C2249_=_C2251( C2249 C2251 ) C2249_=_C2253( C2249 C2253 ) C2249_=_C2256( C2249 C2256 ) C2249_=_C2258( C2249 C2258 ) C2249_=_C2259( C2249 C2259 ) \nC2249_=_C2261( C2249 C2261 ) C2249_=_C2262( C2249 C2262 ) C2249_=_C2266( C2249 C2266 ) C2249_=_C2268( C2249 C2268 ) C2249_=_C2269( C2249 C2269 ) C2249_=_C2271( C2249 C2271 ) \nC2249_=_C2322( C2249 C2322 ) C2249_=_C2452( C2249 C2452 ) C2249_=_C2842( C2249 C2842 ) C2249_=_C2952( C2249 C2952 ) C2249_=_C2954( C2249 C2954 ) C2249_=_C2956( C2249 C2956 ) \nC2249_=_C2957( C2249 C2957 ) C2249_=_C2958( C2249 C2958 ) C2249_=_C2961( C2249 C2961 ) C2249_=_C2963( C2249 C2963 ) C2249_=_C2964( C2249 C2964 ) C2249_=_C2965( C2249 C2965 ) \nC2249_=_C2966( C2249 C2966 ) C2251_=_C2253( C2251 C2253 ) C2251_=_C2256(</w:t>
      </w:r>
    </w:p>
    <w:p>
      <w:pPr>
        <w:pStyle w:val="PreformattedText"/>
        <w:bidi w:val="0"/>
        <w:spacing w:before="0" w:after="0"/>
        <w:jc w:val="left"/>
        <w:rPr/>
      </w:pPr>
      <w:r>
        <w:rPr/>
        <w:t xml:space="preserve"> </w:t>
      </w:r>
      <w:r>
        <w:rPr/>
        <w:t>C2251 C2256 ) C2251_=_C2258( C2251 C2258 ) C2251_=_C2259( C2251 C2259 ) C2251_=_C2261( C2251 C2261 ) \nC2251_=_C2262( C2251 C2262 ) C2251_=_C2266( C2251 C2266 ) C2251_=_C2268( C2251 C2268 ) C2251_=_C2269( C2251 C2269 ) C2251_=_C2271( C2251 C2271 ) C2251_=_C2455( C2251 C2455 ) \nC2251_=_C2954( C2251 C2954 ) C2251_=_C3019( C2251 C3019 ) C2251_=_C3129( C2251 C3129 ) C2251_=_C3130( C2251 C3130 ) C2251_=_C3131( C2251 C3131 ) C2251_=_C3132( C2251 C3132 ) \nC2251_=_C3134( C2251 C3134 ) C2251_=_C3135( C2251 C3135 ) C2251_=_C3136( C2251 C3136 ) C2251_=_C3137( C2251 C3137 ) C2251_=_C3138( C2251 C3138 ) C2251_=_C3139( C2251 C3139 ) \nC2251_=_C3140( C2251 C3140 ) C2251_=_C3141( C2251 C3141 ) C2251_=_C3142( C2251 C3142 ) C2251_=_C3144( C2251 C3144 ) C2251_=_C3145( C2251 C3145 ) C2253_=_C2256( C2253 C2256 ) \nC2253_=_C2258( C2253 C2258 ) C2253_=_C2259( C2253 C2259 ) C2253_=_C2261( C2253 C2261 ) C2253_=_C2262( C2253 C2262 ) C2253_=_C2266( C2253 C2266 ) C2253_=_C2268( C2253 C2268 ) \nC2253_=_C2269( C2253 C2269 ) C2253_=_C2271( C2253 C2271 ) C2253_=_C2300( C2253 C2300 ) C2253_=_C2558( C2253 C2558 ) C2253_=_C2599( C2253 C2599 ) C2253_=_C3149( C2253 C3149 ) \nC2253_=_C3336( C2253 C3336 ) C2253_=_C3375( C2253 C3375 ) C2253_=_C3436( C2253 C3436 ) C2253_=_C3437( C2253 C3437 ) C2253_=_C3438( C2253 C3438 ) C2253_=_C3439( C2253 C3439 ) \nC2253_=_C3442( C2253 C3442 ) C2253_=_C3443( C2253 C3443 ) C2253_=_C3445( C2253 C3445 ) C2253_=_C3447( C2253 C3447 ) C2253_=_C3448( C2253 C3448 ) C2253_=_C3451( C2253 C3451 ) \nC2256_=_C2258( C2256 C2258 ) C2256_=_C2259( C2256 C2259 ) C2256_=_C2261( C2256 C2261 ) C2256_=_C2262( C2256 C2262 ) C2256_=_C2266( C2256 C2266 ) C2256_=_C2268( C2256 C2268 ) \nC2256_=_C2269( C2256 C2269 ) C2256_=_C2271( C2256 C2271 ) C2256_=_C2724( C2256 C2724 ) C2256_=_C2751( C2256 C2751 ) C2256_=_C2942( C2256 C2942 ) C2256_=_C2989( C2256 C2989 ) \nC2256_=_C3511( C2256 C3511 ) C2256_=_C3550( C2256 C3550 ) C2256_=_C3551( C2256 C3551 ) C2256_=_C3555( C2256 C3555 ) C2256_=_C3558( C2256 C3558 ) C2256_=_C3561( C2256 C3561 ) \nC2258_=_C2259( C2258 C2259 ) C2258_=_C2261( C2258 C2261 ) C2258_=_C2262( C2258 C2262 ) C2258_=_C2266( C2258 C2266 ) C2258_=_C2268( C2258 C2268 ) C2258_=_C2269( C2258 C2269 ) \nC2258_=_C2271( C2258 C2271 ) C2258_=_C2480( C2258 C2480 ) C2258_=_C2507( C2258 C2507 ) C2258_=_C3088( C2258 C3088 ) C2258_=_C3388( C2258 C3388 ) C2258_=_C3691( C2258 C3691 ) \nC2258_=_C3693( C2258 C3693 ) C2258_=_C3694( C2258 C3694 ) C2258_=_C3695( C2258 C3695 ) C2258_=_C3696( C2258 C3696 ) C2258_=_C3698( C2258 C3698 ) C2258_=_C3701( C2258 C3701 ) \nC2259_=_C2261( C2259 C2261 ) C2259_=_C2262( C2259 C2262 ) C2259_=_C2266( C2259 C2266 ) C2259_=_C2268( C2259 C2268 ) C2259_=_C2269( C2259 C2269 ) C2259_=_C2271( C2259 C2271 ) \nC2259_=_C2461( C2259 C2461 ) C2259_=_C3023( C2259 C3023 ) C2259_=_C3074( C2259 C3074 ) C2259_=_C3134( C2259 C3134 ) C2259_=_C3453( C2259 C3453 ) C2259_=_C3468( C2259 C3468 ) \nC2259_=_C3706( C2259 C3706 ) C2259_=_C3707( C2259 C3707 ) C2259_=_C3709( C2259 C3709 ) C2259_=_C3711( C2259 C3711 ) C2259_=_C3712( C2259 C3712 ) C2259_=_C3713( C2259 C3713 ) \nC2261_=_C2262( C2261 C2262 ) C2261_=_C2266( C2261 C2266 ) C2261_=_C2268( C2261 C2268 ) C2261_=_C2269( C2261 C2269 ) C2261_=_C2271( C2261 C2271 ) C2261_=_C2347( C2261 C2347 ) \nC2261_=_C2464( C2261 C2464 ) C2261_=_C3312( C2261 C3312 ) C2261_=_C3455( C2261 C3455 ) C2261_=_C3521( C2261 C3521 ) C2261_=_C3804( C2261 C3804 ) C2261_=_C3842( C2261 C3842 ) \nC2261_=_C3844( C2261 C3844 ) C2261_=_C3846( C2261 C3846 ) C2261_=_C3847( C2261 C3847 ) C2262_=_C2266( C2262 C2266 ) C2262_=_C2268( C2262 C2268 ) C2262_=_C2269( C2262 C2269 ) \nC2262_=_C2271( C2262 C2271 ) C2262_=_C2350( C2262 C2350 ) C2262_=_C2912( C2262 C2912 ) C2262_=_C3315( C2262 C3315 ) C2262_=_C3806( C2262 C3806 ) C2262_=_C3903( C2262 C3903 ) \nC2262_=_C3987( C2262 C3987 ) C2266_=_C2268( C2266 C2268 ) C2266_=_C2269( C2266 C2269 ) C2266_=_C2271( C2266 C2271 ) C2266_=_C2288( C2266 C2288 ) C2266_=_C2410( C2266 C2410 ) \nC2266_=_C2442( C2266 C2442 ) C2266_=_C2513( C2266 C2513 ) C2266_=_C3277( C2266 C3277 ) C2266_=_C3370( C2266 C3370 ) C2266_=_C3874( C2266 C3874 ) C2266_=_C3905( C2266 C3905 ) \nC2266_=_C3923( C2266 C3923 ) C2266_=_C4021( C2266 C4021 ) C2266_=_C4037( C2266 C4037 ) C2266_=_C4039( C2266 C4039 ) C2266_=_C4040( C2266 C4040 ) C2266_=_C4041( C2266 C4041 ) \nC2268_=_C2269( C2268 C2269 ) C2268_=_C2271( C2268 C2271 ) C2268_=_C2515( C2268 C2515 ) C2268_=_C2996( C2268 C2996 ) C2268_=_C3221( C2268 C3221 ) C2268_=_C3498( C2268 C3498 ) \nC2268_=_C3622( C2268 C3622 ) C2268_=_C3649( C2268 C3649 ) C2268_=_C3734( C2268 C3734 ) C2268_=_C3808( C2268 C3808 ) C2268_=_C3850( C2268 C3850 ) C2268_=_C3950( C2268 C3950 ) \nC2268_=_C4009( C2268 C4009 ) C2268_=_C4026( C2268 C4026 ) C2268_=_C4071( C2268 C4071 ) C2268_=_C4073( C2268 C4073 ) C2269_=_C2271( C2269 C2271 ) C2269_=_C2430( C2269 C2430 ) \nC2269_=_C2649( C2269 C2649 ) C2269_=_C2855( C2269 C2855 ) C2269_=_C2902( C2269 C2902 ) C2269_=_C3331( C2269 C3331 ) C2269_=_C3519( C2269 C3519 ) C2269_=_C3730( C2269 C3730 ) \nC2269_=_C3876( C2269 C3876 ) C2269_=_C3983( C2269 C3983 ) C2269_=_C4023( C2269 C4023 ) C2269_=_C4064( C2269 C4064 ) C2269_=_C4083( C2269 C4083 ) C2271_=_C2788( C2271 C2788 ) \nC2271_=_C2931( C2271 C2931 ) C2271_=_C3041( C2271 C3041 ) C2271_=_C3093( C2271 C3093 ) C2271_=_C3222( C2271 C3222 ) C2271_=_C3359( C2271 C3359 ) C2271_=_C3502( C2271 C3502 ) \nC2271_=_C3569( C2271 C3569 ) C2271_=_C3650( C2271 C3650 ) C2271_=_C3671( C2271 C3671 ) C2271_=_C3736( C2271 C3736 ) C2271_=_C3784( C2271 C3784 ) C2271_=_C3861( C2271 C3861 ) \nC2271_=_C3954( C2271 C3954 ) C2271_=_C4011( C2271 C4011 ) C2271_=_C4028( C2271 C4028 ) C2271_=_C4100( C2271 C4100 ) C2275_=_C2276( C2275 C2276 ) C2275_=_C2280( C2275 C2280 ) \nC2275_=_C2282( C2275 C2282 ) C2275_=_C2285( C2275 C2285 ) C2275_=_C2288( C2275 C2288 ) C2275_=_C2592( C2275 C2592 ) C2275_=_C2858( C2275 C2858 ) C2275_=_C2860( C2275 C2860 ) \nC2275_=_C2862( C2275 C2862 ) C2275_=_C2863( C2275 C2863 ) C2275_=_C2864( C2275 C2864 ) C2275_=_C2867( C2275 C2867 ) C2275_=_C2870( C2275 C2870 ) C2275_=_C2871( C2275 C2871 ) \nC2275_=_C2872( C2275 C2872 ) C2276_=_C2280( C2276 C2280 ) C2276_=_C2282( C2276 C2282 ) C2276_=_C2285( C2276 C2285 ) C2276_=_C2288( C2276 C2288 ) C2276_=_C2397( C2276 C2397 ) \nC2276_=_C2860( C2276 C2860 ) C2276_=_C3178( C2276 C3178 ) C2276_=_C3179( C2276 C3179 ) C2276_=_C3180( C2276 C3180 ) C2276_=_C3182( C2276 C3182 ) C2276_=_C3183( C2276 C3183 ) \nC2276_=_C3184( C2276 C3184 ) C2276_=_C3185( C2276 C3185 ) C2276_=_C3186( C2276 C3186 ) C2276_=_C3188( C2276 C3188 ) C2276_=_C3189( C2276 C3189 ) C2276_=_C3190( C2276 C3190 ) \nC2276_=_C3191( C2276 C3191 ) C2280_=_C2282( C2280 C2282 ) C2280_=_C2285( C2280 C2285 ) C2280_=_C2288( C2280 C2288 ) C2280_=_C2848( C2280 C2848 ) C2280_=_C2896( C2280 C2896 ) \nC2280_=_C3178( C2280 C3178 ) C2280_=_C3309( C2280 C3309 ) C2280_=_C3512( C2280 C3512 ) C2280_=_C3738( C2280 C3738 ) C2280_=_C3740( C2280 C3740 ) C2280_=_C3741( C2280 C3741 ) \nC2280_=_C3742( C2280 C3742 ) C2280_=_C3743( C2280 C3743 ) C2282_=_C2285( C2282 C2285 ) C2282_=_C2288( C2282 C2288 ) C2282_=_C2616( C2282 C2616 ) C2282_=_C2756( C2282 C2756 ) \nC2282_=_C3179( C2282 C3179 ) C2282_=_C3530( C2282 C3530 ) C2282_=_C3759( C2282 C3759 ) C2282_=_C3803( C2282 C3803 ) C2282_=_C3818( C2282 C3818 ) C2282_=_C3820( C2282 C3820 ) \nC2282_=_C3823( C2282 C3823 ) C2285_=_C2288( C2285 C2288 ) C2285_=_C2691( C2285 C2691 ) C2285_=_C2853( C2285 C2853 ) C2285_=_C2976( C2285 C2976 ) C2285_=_C3180( C2285 C3180 ) \nC2285_=_C3484( C2285 C3484 ) C2285_=_C3516( C2285 C3516 ) C2285_=_C3541( C2285 C3541 ) C2285_=_C3684( C2285 C3684 ) C2285_=_C3863( C2285 C3863 ) C2285_=_C3882( C2285 C3882 ) \nC2288_=_C2410( C2288 C2410 ) C2288_=_C2442( C2288 C2442 ) C2288_=_C2513( C2288 C2513 ) C2288_=_C3277( C2288 C3277 ) C2288_=_C3370( C2288 C3370 ) C2288_=_C3874( C2288 C3874 ) \nC2288_=_C3905( C2288 C3905 ) C2288_=_C3923( C2288 C3923 ) C2288_=_C4021( C2288 C4021 ) C2288_=_C4037( C2288 C4037 ) C2288_=_C4039( C2288 C4039 ) C2288_=_C4040( C2288 C4040 ) \nC2288_=_C4041( C2288 C4041 ) C2294_=_C2296( C2294 C2296 ) C2294_=_C2297( C2294 C2297 ) C2294_=_C2299( C2294 C2299 ) C2294_=_C2300( C2294 C2300 ) C2294_=_C2302( C2294 C2302 ) \nC2294_=_C2304( C2294 C2304 ) C2294_=_C2305( C2294 C2305 ) C2294_=_C2306( C2294 C2306 ) C2294_=_C2307( C2294 C2307 ) C2294_=_C2309( C2294 C2309 ) C2294_=_C2310( C2294 C2310 ) \nC2294_=_C2311( C2294 C2311 ) C2294_=_C2312( C2294 C2312 ) C2294_=_C2313( C2294 C2313 ) C2294_=_C2556( C2294 C2556 ) C2294_=_C2558( C2294 C2558 ) C2296_=_C2297( C2296 C2297 ) \nC2296_=_C2299( C2296 C2299 ) C2296_=_C2300( C2296 C2300 ) C2296_=_C2302( C2296 C2302 ) C2296_=_C2304( C2296 C2304 ) C2296_=_C2305( C2296 C2305 ) C2296_=_C2306( C2296 C2306 ) \nC2296_=_C2307( C2296 C2307 ) C2296_=_C2309( C2296 C2309 ) C2296_=_C2310( C2296 C2310 ) C2296_=_C2311( C2296 C2311 ) C2296_=_C2312( C2296 C2312 ) C2296_=_C2313( C2296 C2313 ) \nC2296_=_C2918( C2296 C2918 ) C2296_=_C2931( C2296 C2931 ) C2297_=_C2299( C2297 C2299 ) C2297_=_C2300( C2297 C2300 ) C2297_=_C2302( C2297 C2302 ) C2297_=_C2304( C2297 C2304 ) \nC2297_=_C2305( C2297 C2305 ) C2297_=_C2306( C2297 C2306 ) C2297_=_C2307( C2297 C2307 ) C2297_=_C2309( C2297 C2309 ) C2297_=_C2310( C2297 C2310 ) C2297_=_C2311( C2297 C2311 ) \nC2297_=_C2312( C2297 C2312 ) C2297_=_C2313( C2297 C2313 ) C2297_=_C3041( C2297 C3041 ) C2299_=_C2300( C2299 C2300 ) C2299_=_C2302( C2299 C2302 ) C2299_=_C2304( C2299 C2304 ) \nC2299_=_C2305( C2299 C2305 ) C2299_=_C2306( C2299 C2306 ) C2299_=_C2307( C2299 C2307 ) C2299_=_C2309( C2299 C2309 ) C2299_=_C2310( C2299 C2310 ) C2299_=_C2311( C2299 C2311 ) \nC2299_=_C2312( C2299 C2312 ) C2299_=_C2313( C2299 C2313 ) C2299_=_C3060( C2299 C3060 ) C2299_=_C3375( C2299 C3375 ) C2300_=_C2302( C2300 C2302 ) C2300_=_C2304( C2300 C2304 ) \nC2300_=_C2305( C2300 C2305 ) C2300_=_C2306( C2300 C2306 ) C2300_=_C2307( C2300 C2307 ) C2300_=_C2309( C2300 C2309 ) C2300_=_C2310(</w:t>
      </w:r>
    </w:p>
    <w:p>
      <w:pPr>
        <w:pStyle w:val="PreformattedText"/>
        <w:bidi w:val="0"/>
        <w:spacing w:before="0" w:after="0"/>
        <w:jc w:val="left"/>
        <w:rPr/>
      </w:pPr>
      <w:r>
        <w:rPr/>
        <w:t xml:space="preserve"> </w:t>
      </w:r>
      <w:r>
        <w:rPr/>
        <w:t>C2300 C2310 ) C2300_=_C2311( C2300 C2311 ) \nC2300_=_C2312( C2300 C2312 ) C2300_=_C2313( C2300 C2313 ) C2300_=_C2558( C2300 C2558 ) C2300_=_C2599( C2300 C2599 ) C2300_=_C3149( C2300 C3149 ) C2300_=_C3336( C2300 C3336 ) \nC2300_=_C3375( C2300 C3375 ) C2300_=_C3436( C2300 C3436 ) C2300_=_C3437( C2300 C3437 ) C2300_=_C3438( C2300 C3438 ) C2300_=_C3439( C2300 C3439 ) C2300_=_C3442( C2300 C3442 ) \nC2300_=_C3443( C2300 C3443 ) C2300_=_C3445( C2300 C3445 ) C2300_=_C3447( C2300 C3447 ) C2300_=_C3448( C2300 C3448 ) C2300_=_C3451( C2300 C3451 ) C2302_=_C2304( C2302 C2304 ) \nC2302_=_C2305( C2302 C2305 ) C2302_=_C2306( C2302 C2306 ) C2302_=_C2307( C2302 C2307 ) C2302_=_C2309( C2302 C2309 ) C2302_=_C2310( C2302 C2310 ) C2302_=_C2311( C2302 C2311 ) \nC2302_=_C2312( C2302 C2312 ) C2302_=_C2313( C2302 C2313 ) C2302_=_C3437( C2302 C3437 ) C2304_=_C2305( C2304 C2305 ) C2304_=_C2306( C2304 C2306 ) C2304_=_C2307( C2304 C2307 ) \nC2304_=_C2309( C2304 C2309 ) C2304_=_C2310( C2304 C2310 ) C2304_=_C2311( C2304 C2311 ) C2304_=_C2312( C2304 C2312 ) C2304_=_C2313( C2304 C2313 ) C2304_=_C2550( C2304 C2550 ) \nC2304_=_C3671( C2304 C3671 ) C2305_=_C2306( C2305 C2306 ) C2305_=_C2307( C2305 C2307 ) C2305_=_C2309( C2305 C2309 ) C2305_=_C2310( C2305 C2310 ) C2305_=_C2311( C2305 C2311 ) \nC2305_=_C2312( C2305 C2312 ) C2305_=_C2313( C2305 C2313 ) C2305_=_C2602( C2305 C2602 ) C2305_=_C3439( C2305 C3439 ) C2305_=_C3675( C2305 C3675 ) C2305_=_C3678( C2305 C3678 ) \nC2306_=_C2307( C2306 C2307 ) C2306_=_C2309( C2306 C2309 ) C2306_=_C2310( C2306 C2310 ) C2306_=_C2311( C2306 C2311 ) C2306_=_C2312( C2306 C2312 ) C2306_=_C2313( C2306 C2313 ) \nC2306_=_C3442( C2306 C3442 ) C2306_=_C3730( C2306 C3730 ) C2307_=_C2309( C2307 C2309 ) C2307_=_C2310( C2307 C2310 ) C2307_=_C2311( C2307 C2311 ) C2307_=_C2312( C2307 C2312 ) \nC2307_=_C2313( C2307 C2313 ) C2307_=_C3784( C2307 C3784 ) C2309_=_C2310( C2309 C2310 ) C2309_=_C2311( C2309 C2311 ) C2309_=_C2312( C2309 C2312 ) C2309_=_C2313( C2309 C2313 ) \nC2309_=_C2660( C2309 C2660 ) C2309_=_C3077( C2309 C3077 ) C2309_=_C3954( C2309 C3954 ) C2310_=_C2311( C2310 C2311 ) C2310_=_C2312( C2310 C2312 ) C2310_=_C2313( C2310 C2313 ) \nC2310_=_C2349( C2310 C2349 ) C2310_=_C2584( C2310 C2584 ) C2310_=_C3183( C2310 C3183 ) C2310_=_C3590( C2310 C3590 ) C2310_=_C3656( C2310 C3656 ) C2310_=_C3884( C2310 C3884 ) \nC2310_=_C3980( C2310 C3980 ) C2310_=_C3983( C2310 C3983 ) C2311_=_C2312( C2311 C2312 ) C2311_=_C2313( C2311 C2313 ) C2311_=_C2730( C2311 C2730 ) C2311_=_C3345( C2311 C3345 ) \nC2311_=_C3447( C2311 C3447 ) C2311_=_C3544( C2311 C3544 ) C2311_=_C3658( C2311 C3658 ) C2311_=_C3820( C2311 C3820 ) C2311_=_C3970( C2311 C3970 ) C2311_=_C3998( C2311 C3998 ) \nC2312_=_C2313( C2312 C2313 ) C2312_=_C2351( C2312 C2351 ) C2312_=_C2585( C2312 C2585 ) C2312_=_C3185( C2312 C3185 ) C2312_=_C3591( C2312 C3591 ) C2312_=_C3660( C2312 C3660 ) \nC2312_=_C3885( C2312 C3885 ) C2312_=_C4016( C2312 C4016 ) C2313_=_C2331( C2313 C2331 ) C2313_=_C2352( C2313 C2352 ) C2313_=_C2586( C2313 C2586 ) C2313_=_C3186( C2313 C3186 ) \nC2313_=_C3592( C2313 C3592 ) C2313_=_C3611( C2313 C3611 ) C2313_=_C3661( C2313 C3661 ) C2313_=_C3886( C2313 C3886 ) C2313_=_C4037( C2313 C4037 ) C2313_=_C4045( C2313 C4045 ) \nC2316_=_C2317( C2316 C2317 ) C2316_=_C2318( C2316 C2318 ) C2316_=_C2319( C2316 C2319 ) C2316_=_C2320( C2316 C2320 ) C2316_=_C2321( C2316 C2321 ) C2316_=_C2322( C2316 C2322 ) \nC2316_=_C2323( C2316 C2323 ) C2316_=_C2324( C2316 C2324 ) C2316_=_C2325( C2316 C2325 ) C2316_=_C2326( C2316 C2326 ) C2316_=_C2329( C2316 C2329 ) C2316_=_C2330( C2316 C2330 ) \nC2316_=_C2331( C2316 C2331 ) C2316_=_C2333( C2316 C2333 ) C2316_=_C2334( C2316 C2334 ) C2316_=_C2335( C2316 C2335 ) C2316_=_C2479( C2316 C2479 ) C2316_=_C2480( C2316 C2480 ) \nC2316_=_C2488( C2316 C2488 ) C2317_=_C2318( C2317 C2318 ) C2317_=_C2319( C2317 C2319 ) C2317_=_C2320( C2317 C2320 ) C2317_=_C2321( C2317 C2321 ) C2317_=_C2322( C2317 C2322 ) \nC2317_=_C2323( C2317 C2323 ) C2317_=_C2324( C2317 C2324 ) C2317_=_C2325( C2317 C2325 ) C2317_=_C2326( C2317 C2326 ) C2317_=_C2329( C2317 C2329 ) C2317_=_C2330( C2317 C2330 ) \nC2317_=_C2331( C2317 C2331 ) C2317_=_C2333( C2317 C2333 ) C2317_=_C2334( C2317 C2334 ) C2317_=_C2335( C2317 C2335 ) C2317_=_C2641( C2317 C2641 ) C2317_=_C2643( C2317 C2643 ) \nC2317_=_C2649( C2317 C2649 ) C2318_=_C2319( C2318 C2319 ) C2318_=_C2320( C2318 C2320 ) C2318_=_C2321( C2318 C2321 ) C2318_=_C2322( C2318 C2322 ) C2318_=_C2323( C2318 C2323 ) \nC2318_=_C2324( C2318 C2324 ) C2318_=_C2325( C2318 C2325 ) C2318_=_C2326( C2318 C2326 ) C2318_=_C2329( C2318 C2329 ) C2318_=_C2330( C2318 C2330 ) C2318_=_C2331( C2318 C2331 ) \nC2318_=_C2333( C2318 C2333 ) C2318_=_C2334( C2318 C2334 ) C2318_=_C2335( C2318 C2335 ) C2318_=_C2337( C2318 C2337 ) C2318_=_C2571( C2318 C2571 ) C2318_=_C2701( C2318 C2701 ) \nC2318_=_C2703( C2318 C2703 ) C2318_=_C2710( C2318 C2710 ) C2319_=_C2320( C2319 C2320 ) C2319_=_C2321( C2319 C2321 ) C2319_=_C2322( C2319 C2322 ) C2319_=_C2323( C2319 C2323 ) \nC2319_=_C2324( C2319 C2324 ) C2319_=_C2325( C2319 C2325 ) C2319_=_C2326( C2319 C2326 ) C2319_=_C2329( C2319 C2329 ) C2319_=_C2330( C2319 C2330 ) C2319_=_C2331( C2319 C2331 ) \nC2319_=_C2333( C2319 C2333 ) C2319_=_C2334( C2319 C2334 ) C2319_=_C2335( C2319 C2335 ) C2319_=_C2539( C2319 C2539 ) C2319_=_C2741( C2319 C2741 ) C2319_=_C2746( C2319 C2746 ) \nC2320_=_C2321( C2320 C2321 ) C2320_=_C2322( C2320 C2322 ) C2320_=_C2323( C2320 C2323 ) C2320_=_C2324( C2320 C2324 ) C2320_=_C2325( C2320 C2325 ) C2320_=_C2326( C2320 C2326 ) \nC2320_=_C2329( C2320 C2329 ) C2320_=_C2330( C2320 C2330 ) C2320_=_C2331( C2320 C2331 ) C2320_=_C2333( C2320 C2333 ) C2320_=_C2334( C2320 C2334 ) C2320_=_C2335( C2320 C2335 ) \nC2320_=_C2766( C2320 C2766 ) C2320_=_C2771( C2320 C2771 ) C2321_=_C2322( C2321 C2322 ) C2321_=_C2323( C2321 C2323 ) C2321_=_C2324( C2321 C2324 ) C2321_=_C2325( C2321 C2325 ) \nC2321_=_C2326( C2321 C2326 ) C2321_=_C2329( C2321 C2329 ) C2321_=_C2330( C2321 C2330 ) C2321_=_C2331( C2321 C2331 ) C2321_=_C2333( C2321 C2333 ) C2321_=_C2334( C2321 C2334 ) \nC2321_=_C2335( C2321 C2335 ) C2321_=_C2713( C2321 C2713 ) C2321_=_C2821( C2321 C2821 ) C2321_=_C2823( C2321 C2823 ) C2321_=_C2827( C2321 C2827 ) C2321_=_C2828( C2321 C2828 ) \nC2321_=_C2829( C2321 C2829 ) C2321_=_C2831( C2321 C2831 ) C2321_=_C2832( C2321 C2832 ) C2321_=_C2833( C2321 C2833 ) C2321_=_C2834( C2321 C2834 ) C2321_=_C2836( C2321 C2836 ) \nC2321_=_C2837( C2321 C2837 ) C2321_=_C2838( C2321 C2838 ) C2321_=_C2839( C2321 C2839 ) C2321_=_C2840( C2321 C2840 ) C2322_=_C2323( C2322 C2323 ) C2322_=_C2324( C2322 C2324 ) \nC2322_=_C2325( C2322 C2325 ) C2322_=_C2326( C2322 C2326 ) C2322_=_C2329( C2322 C2329 ) C2322_=_C2330( C2322 C2330 ) C2322_=_C2331( C2322 C2331 ) C2322_=_C2333( C2322 C2333 ) \nC2322_=_C2334( C2322 C2334 ) C2322_=_C2335( C2322 C2335 ) C2322_=_C2452( C2322 C2452 ) C2322_=_C2842( C2322 C2842 ) C2322_=_C2952( C2322 C2952 ) C2322_=_C2954( C2322 C2954 ) \nC2322_=_C2956( C2322 C2956 ) C2322_=_C2957( C2322 C2957 ) C2322_=_C2958( C2322 C2958 ) C2322_=_C2961( C2322 C2961 ) C2322_=_C2963( C2322 C2963 ) C2322_=_C2964( C2322 C2964 ) \nC2322_=_C2965( C2322 C2965 ) C2322_=_C2966( C2322 C2966 ) C2323_=_C2324( C2323 C2324 ) C2323_=_C2325( C2323 C2325 ) C2323_=_C2326( C2323 C2326 ) C2323_=_C2329( C2323 C2329 ) \nC2323_=_C2330( C2323 C2330 ) C2323_=_C2331( C2323 C2331 ) C2323_=_C2333( C2323 C2333 ) C2323_=_C2334( C2323 C2334 ) C2323_=_C2335( C2323 C2335 ) C2323_=_C2594( C2323 C2594 ) \nC2323_=_C2918( C2323 C2918 ) C2323_=_C3001( C2323 C3001 ) C2323_=_C3056( C2323 C3056 ) C2323_=_C3057( C2323 C3057 ) C2323_=_C3058( C2323 C3058 ) C2323_=_C3060( C2323 C3060 ) \nC2323_=_C3061( C2323 C3061 ) C2323_=_C3062( C2323 C3062 ) C2323_=_C3063( C2323 C3063 ) C2323_=_C3064( C2323 C3064 ) C2323_=_C3065( C2323 C3065 ) C2323_=_C3066( C2323 C3066 ) \nC2323_=_C3067( C2323 C3067 ) C2324_=_C2325( C2324 C2325 ) C2324_=_C2326( C2324 C2326 ) C2324_=_C2329( C2324 C2329 ) C2324_=_C2330( C2324 C2330 ) C2324_=_C2331( C2324 C2331 ) \nC2324_=_C2333( C2324 C2333 ) C2324_=_C2334( C2324 C2334 ) C2324_=_C2335( C2324 C2335 ) C2324_=_C2544( C2324 C2544 ) C2324_=_C3204( C2324 C3204 ) C2324_=_C3212( C2324 C3212 ) \nC2325_=_C2326( C2325 C2326 ) C2325_=_C2329( C2325 C2329 ) C2325_=_C2330( C2325 C2330 ) C2325_=_C2331( C2325 C2331 ) C2325_=_C2333( C2325 C2333 ) C2325_=_C2334( C2325 C2334 ) \nC2325_=_C2335( C2325 C2335 ) C2325_=_C2827( C2325 C2827 ) C2325_=_C2956( C2325 C2956 ) C2325_=_C3056( C2325 C3056 ) C2325_=_C3220( C2325 C3220 ) C2325_=_C3221( C2325 C3221 ) \nC2325_=_C3222( C2325 C3222 ) C2326_=_C2329( C2326 C2329 ) C2326_=_C2330( C2326 C2330 ) C2326_=_C2331( C2326 C2331 ) C2326_=_C2333( C2326 C2333 ) C2326_=_C2334( C2326 C2334 ) \nC2326_=_C2335( C2326 C2335 ) C2326_=_C3058( C2326 C3058 ) C2326_=_C3245( C2326 C3245 ) C2329_=_C2330( C2329 C2330 ) C2329_=_C2331( C2329 C2331 ) C2329_=_C2333( C2329 C2333 ) \nC2329_=_C2334( C2329 C2334 ) C2329_=_C2335( C2329 C2335 ) C2329_=_C3653( C2329 C3653 ) C2329_=_C3734( C2329 C3734 ) C2329_=_C3736( C2329 C3736 ) C2330_=_C2331( C2330 C2331 ) \nC2330_=_C2333( C2330 C2333 ) C2330_=_C2334( C2330 C2334 ) C2330_=_C2335( C2330 C2335 ) C2330_=_C3507( C2330 C3507 ) C2330_=_C3609( C2330 C3609 ) C2330_=_C3950( C2330 C3950 ) \nC2331_=_C2333( C2331 C2333 ) C2331_=_C2334( C2331 C2334 ) C2331_=_C2335( C2331 C2335 ) C2331_=_C2352( C2331 C2352 ) C2331_=_C2586( C2331 C2586 ) C2331_=_C3186( C2331 C3186 ) \nC2331_=_C3592( C2331 C3592 ) C2331_=_C3611( C2331 C3611 ) C2331_=_C3661( C2331 C3661 ) C2331_=_C3886( C2331 C3886 ) C2331_=_C4037( C2331 C4037 ) C2331_=_C4045( C2331 C4045 ) \nC2333_=_C2334( C2333 C2334 ) C2333_=_C2335( C2333 C2335 ) C2333_=_C2839( C2333 C2839 ) C2333_=_C3173( C2333 C3173 ) C2333_=_C3663( C2333 C3663 ) C2334_=_C2335( C2334 C2335 ) \nC2334_=_C2872( C2334 C2872 ) C2334_=_C3613( C2334 C3613 ) C2334_=_C4004( C2334 C4004 ) C2334_=_C4075( C2334 C4075 ) C2335_=_C2840( C2335 C2840 ) C2335_=_C2966( C2335 C2966 ) \nC2335_=_C3067(</w:t>
      </w:r>
    </w:p>
    <w:p>
      <w:pPr>
        <w:pStyle w:val="PreformattedText"/>
        <w:bidi w:val="0"/>
        <w:spacing w:before="0" w:after="0"/>
        <w:jc w:val="left"/>
        <w:rPr/>
      </w:pPr>
      <w:r>
        <w:rPr/>
        <w:t xml:space="preserve"> </w:t>
      </w:r>
      <w:r>
        <w:rPr/>
        <w:t>C2335 C3067 ) C2335_=_C4053( C2335 C4053 ) C2337_=_C2338( C2337 C2338 ) C2337_=_C2341( C2337 C2341 ) C2337_=_C2342( C2337 C2342 ) C2337_=_C2344( C2337 C2344 ) \nC2337_=_C2346( C2337 C2346 ) C2337_=_C2347( C2337 C2347 ) C2337_=_C2349( C2337 C2349 ) C2337_=_C2350( C2337 C2350 ) C2337_=_C2351( C2337 C2351 ) C2337_=_C2352( C2337 C2352 ) \nC2337_=_C2353( C2337 C2353 ) C2337_=_C2355( C2337 C2355 ) C2337_=_C2571( C2337 C2571 ) C2337_=_C2701( C2337 C2701 ) C2337_=_C2703( C2337 C2703 ) C2337_=_C2710( C2337 C2710 ) \nC2338_=_C2341( C2338 C2341 ) C2338_=_C2342( C2338 C2342 ) C2338_=_C2344( C2338 C2344 ) C2338_=_C2346( C2338 C2346 ) C2338_=_C2347( C2338 C2347 ) C2338_=_C2349( C2338 C2349 ) \nC2338_=_C2350( C2338 C2350 ) C2338_=_C2351( C2338 C2351 ) C2338_=_C2352( C2338 C2352 ) C2338_=_C2353( C2338 C2353 ) C2338_=_C2355( C2338 C2355 ) C2338_=_C2573( C2338 C2573 ) \nC2338_=_C2807( C2338 C2807 ) C2338_=_C2817( C2338 C2817 ) C2341_=_C2342( C2341 C2342 ) C2341_=_C2344( C2341 C2344 ) C2341_=_C2346( C2341 C2346 ) C2341_=_C2347( C2341 C2347 ) \nC2341_=_C2349( C2341 C2349 ) C2341_=_C2350( C2341 C2350 ) C2341_=_C2351( C2341 C2351 ) C2341_=_C2352( C2341 C2352 ) C2341_=_C2353( C2341 C2353 ) C2341_=_C2355( C2341 C2355 ) \nC2341_=_C3308( C2341 C3308 ) C2341_=_C3309( C2341 C3309 ) C2341_=_C3312( C2341 C3312 ) C2341_=_C3313( C2341 C3313 ) C2341_=_C3315( C2341 C3315 ) C2342_=_C2344( C2342 C2344 ) \nC2342_=_C2346( C2342 C2346 ) C2342_=_C2347( C2342 C2347 ) C2342_=_C2349( C2342 C2349 ) C2342_=_C2350( C2342 C2350 ) C2342_=_C2351( C2342 C2351 ) C2342_=_C2352( C2342 C2352 ) \nC2342_=_C2353( C2342 C2353 ) C2342_=_C2355( C2342 C2355 ) C2342_=_C2577( C2342 C2577 ) C2342_=_C2597( C2342 C2597 ) C2342_=_C2782( C2342 C2782 ) C2342_=_C3005( C2342 C3005 ) \nC2342_=_C3084( C2342 C3084 ) C2342_=_C3308( C2342 C3308 ) C2342_=_C3352( C2342 C3352 ) C2342_=_C3353( C2342 C3353 ) C2342_=_C3354( C2342 C3354 ) C2342_=_C3356( C2342 C3356 ) \nC2342_=_C3358( C2342 C3358 ) C2342_=_C3359( C2342 C3359 ) C2342_=_C3360( C2342 C3360 ) C2344_=_C2346( C2344 C2346 ) C2344_=_C2347( C2344 C2347 ) C2344_=_C2349( C2344 C2349 ) \nC2344_=_C2350( C2344 C2350 ) C2344_=_C2351( C2344 C2351 ) C2344_=_C2352( C2344 C2352 ) C2344_=_C2353( C2344 C2353 ) C2344_=_C2355( C2344 C2355 ) C2344_=_C2580( C2344 C2580 ) \nC2344_=_C3195( C2344 C3195 ) C2344_=_C3648( C2344 C3648 ) C2344_=_C3649( C2344 C3649 ) C2344_=_C3650( C2344 C3650 ) C2346_=_C2347( C2346 C2347 ) C2346_=_C2349( C2346 C2349 ) \nC2346_=_C2350( C2346 C2350 ) C2346_=_C2351( C2346 C2351 ) C2346_=_C2352( C2346 C2352 ) C2346_=_C2353( C2346 C2353 ) C2346_=_C2355( C2346 C2355 ) C2346_=_C2657( C2346 C2657 ) \nC2346_=_C3049( C2346 C3049 ) C2346_=_C3354( C2346 C3354 ) C2346_=_C3506( C2346 C3506 ) C2346_=_C3551( C2346 C3551 ) C2346_=_C3803( C2346 C3803 ) C2346_=_C3804( C2346 C3804 ) \nC2346_=_C3806( C2346 C3806 ) C2346_=_C3807( C2346 C3807 ) C2346_=_C3808( C2346 C3808 ) C2346_=_C3809( C2346 C3809 ) C2347_=_C2349( C2347 C2349 ) C2347_=_C2350( C2347 C2350 ) \nC2347_=_C2351( C2347 C2351 ) C2347_=_C2352( C2347 C2352 ) C2347_=_C2353( C2347 C2353 ) C2347_=_C2355( C2347 C2355 ) C2347_=_C2464( C2347 C2464 ) C2347_=_C3312( C2347 C3312 ) \nC2347_=_C3455( C2347 C3455 ) C2347_=_C3521( C2347 C3521 ) C2347_=_C3804( C2347 C3804 ) C2347_=_C3842( C2347 C3842 ) C2347_=_C3844( C2347 C3844 ) C2347_=_C3846( C2347 C3846 ) \nC2347_=_C3847( C2347 C3847 ) C2349_=_C2350( C2349 C2350 ) C2349_=_C2351( C2349 C2351 ) C2349_=_C2352( C2349 C2352 ) C2349_=_C2353( C2349 C2353 ) C2349_=_C2355( C2349 C2355 ) \nC2349_=_C2584( C2349 C2584 ) C2349_=_C3183( C2349 C3183 ) C2349_=_C3590( C2349 C3590 ) C2349_=_C3656( C2349 C3656 ) C2349_=_C3884( C2349 C3884 ) C2349_=_C3980( C2349 C3980 ) \nC2349_=_C3983( C2349 C3983 ) C2350_=_C2351( C2350 C2351 ) C2350_=_C2352( C2350 C2352 ) C2350_=_C2353( C2350 C2353 ) C2350_=_C2355( C2350 C2355 ) C2350_=_C2912( C2350 C2912 ) \nC2350_=_C3315( C2350 C3315 ) C2350_=_C3806( C2350 C3806 ) C2350_=_C3903( C2350 C3903 ) C2350_=_C3987( C2350 C3987 ) C2351_=_C2352( C2351 C2352 ) C2351_=_C2353( C2351 C2353 ) \nC2351_=_C2355( C2351 C2355 ) C2351_=_C2585( C2351 C2585 ) C2351_=_C3185( C2351 C3185 ) C2351_=_C3591( C2351 C3591 ) C2351_=_C3660( C2351 C3660 ) C2351_=_C3885( C2351 C3885 ) \nC2351_=_C4016( C2351 C4016 ) C2352_=_C2353( C2352 C2353 ) C2352_=_C2355( C2352 C2355 ) C2352_=_C2586( C2352 C2586 ) C2352_=_C3186( C2352 C3186 ) C2352_=_C3592( C2352 C3592 ) \nC2352_=_C3611( C2352 C3611 ) C2352_=_C3661( C2352 C3661 ) C2352_=_C3886( C2352 C3886 ) C2352_=_C4037( C2352 C4037 ) C2352_=_C4045( C2352 C4045 ) C2353_=_C2355( C2353 C2355 ) \nC2353_=_C2587( C2353 C2587 ) C2353_=_C2710( C2353 C2710 ) C2353_=_C2733( C2353 C2733 ) C2353_=_C2762( C2353 C2762 ) C2353_=_C2817( C2353 C2817 ) C2353_=_C2947( C2353 C2947 ) \nC2353_=_C2994( C2353 C2994 ) C2353_=_C3197( C2353 C3197 ) C2353_=_C3517( C2353 C3517 ) C2353_=_C3648( C2353 C3648 ) C2353_=_C3755( C2353 C3755 ) C2353_=_C3807( C2353 C3807 ) \nC2353_=_C4048( C2353 C4048 ) C2353_=_C4049( C2353 C4049 ) C2353_=_C4051( C2353 C4051 ) C2355_=_C2590( C2355 C2590 ) C2355_=_C3200( C2355 C3200 ) C2355_=_C4049( C2355 C4049 ) \nC2358_=_C2371( C2358 C2371 ) C2358_=_C2713( C2358 C2713 ) C2358_=_C2714( C2358 C2714 ) C2358_=_C2715( C2358 C2715 ) C2358_=_C2716( C2358 C2716 ) C2358_=_C2717( C2358 C2717 ) \nC2358_=_C2718( C2358 C2718 ) C2358_=_C2720( C2358 C2720 ) C2358_=_C2721( C2358 C2721 ) C2358_=_C2722( C2358 C2722 ) C2358_=_C2724( C2358 C2724 ) C2358_=_C2726( C2358 C2726 ) \nC2358_=_C2727( C2358 C2727 ) C2358_=_C2729( C2358 C2729 ) C2358_=_C2730( C2358 C2730 ) C2358_=_C2731( C2358 C2731 ) C2358_=_C2732( C2358 C2732 ) C2358_=_C2733( C2358 C2733 ) \nC2358_=_C2734( C2358 C2734 ) C2358_=_C2735( C2358 C2735 ) C2358_=_C2737( C2358 C2737 ) C2371_=_C2391( C2371 C2391 ) C2371_=_C2746( C2371 C2746 ) C2371_=_C2886( C2371 C2886 ) \nC2371_=_C3499( C2371 C3499 ) C2371_=_C3719( C2371 C3719 ) C2371_=_C3775( C2371 C3775 ) C2371_=_C3815( C2371 C3815 ) C2371_=_C3828( C2371 C3828 ) C2371_=_C3865( C2371 C3865 ) \nC2371_=_C4074( C2371 C4074 ) C2371_=_C4075( C2371 C4075 ) C2371_=_C4076( C2371 C4076 ) C2391_=_C2746( C2391 C2746 ) C2391_=_C2886( C2391 C2886 ) C2391_=_C3499( C2391 C3499 ) \nC2391_=_C3719( C2391 C3719 ) C2391_=_C3775( C2391 C3775 ) C2391_=_C3815( C2391 C3815 ) C2391_=_C3828( C2391 C3828 ) C2391_=_C3865( C2391 C3865 ) C2391_=_C4074( C2391 C4074 ) \nC2391_=_C4075( C2391 C4075 ) C2391_=_C4076( C2391 C4076 ) C2397_=_C2410( C2397 C2410 ) C2397_=_C2860( C2397 C2860 ) C2397_=_C3178( C2397 C3178 ) C2397_=_C3179( C2397 C3179 ) \nC2397_=_C3180( C2397 C3180 ) C2397_=_C3182( C2397 C3182 ) C2397_=_C3183( C2397 C3183 ) C2397_=_C3184( C2397 C3184 ) C2397_=_C3185( C2397 C3185 ) C2397_=_C3186( C2397 C3186 ) \nC2397_=_C3188( C2397 C3188 ) C2397_=_C3189( C2397 C3189 ) C2397_=_C3190( C2397 C3190 ) C2397_=_C3191( C2397 C3191 ) C2410_=_C2442( C2410 C2442 ) C2410_=_C2513( C2410 C2513 ) \nC2410_=_C3277( C2410 C3277 ) C2410_=_C3370( C2410 C3370 ) C2410_=_C3874( C2410 C3874 ) C2410_=_C3905( C2410 C3905 ) C2410_=_C3923( C2410 C3923 ) C2410_=_C4021( C2410 C4021 ) \nC2410_=_C4037( C2410 C4037 ) C2410_=_C4039( C2410 C4039 ) C2410_=_C4040( C2410 C4040 ) C2410_=_C4041( C2410 C4041 ) C2418_=_C2426( C2418 C2426 ) C2418_=_C2428( C2418 C2428 ) \nC2418_=_C2430( C2418 C2430 ) C2418_=_C2538( C2418 C2538 ) C2418_=_C2592( C2418 C2592 ) C2418_=_C2593( C2418 C2593 ) C2418_=_C2594( C2418 C2594 ) C2418_=_C2597( C2418 C2597 ) \nC2418_=_C2598( C2418 C2598 ) C2418_=_C2599( C2418 C2599 ) C2418_=_C2602( C2418 C2602 ) C2418_=_C2603( C2418 C2603 ) C2418_=_C2604( C2418 C2604 ) C2418_=_C2606( C2418 C2606 ) \nC2418_=_C2607( C2418 C2607 ) C2418_=_C2608( C2418 C2608 ) C2418_=_C2609( C2418 C2609 ) C2418_=_C2610( C2418 C2610 ) C2426_=_C2428( C2426 C2428 ) C2426_=_C2430( C2426 C2430 ) \nC2426_=_C2604( C2426 C2604 ) C2426_=_C2910( C2426 C2910 ) C2426_=_C3075( C2426 C3075 ) C2426_=_C3136( C2426 C3136 ) C2426_=_C3454( C2426 C3454 ) C2426_=_C3675( C2426 C3675 ) \nC2426_=_C3833( C2426 C3833 ) C2426_=_C3836( C2426 C3836 ) C2426_=_C3837( C2426 C3837 ) C2426_=_C3838( C2426 C3838 ) C2426_=_C3839( C2426 C3839 ) C2426_=_C3840( C2426 C3840 ) \nC2428_=_C2430( C2428 C2430 ) C2428_=_C2531( C2428 C2531 ) C2428_=_C2606( C2428 C2606 ) C2428_=_C2913( C2428 C2913 ) C2428_=_C3678( C2428 C3678 ) C2428_=_C3789( C2428 C3789 ) \nC2428_=_C3904( C2428 C3904 ) C2428_=_C3931( C2428 C3931 ) C2428_=_C4002( C2428 C4002 ) C2428_=_C4003( C2428 C4003 ) C2428_=_C4004( C2428 C4004 ) C2428_=_C4005( C2428 C4005 ) \nC2428_=_C4006( C2428 C4006 ) C2428_=_C4007( C2428 C4007 ) C2430_=_C2649( C2430 C2649 ) C2430_=_C2855( C2430 C2855 ) C2430_=_C2902( C2430 C2902 ) C2430_=_C3331( C2430 C3331 ) \nC2430_=_C3519( C2430 C3519 ) C2430_=_C3730( C2430 C3730 ) C2430_=_C3876( C2430 C3876 ) C2430_=_C3983( C2430 C3983 ) C2430_=_C4023( C2430 C4023 ) C2430_=_C4064( C2430 C4064 ) \nC2430_=_C4083( C2430 C4083 ) C2442_=_C2513( C2442 C2513 ) C2442_=_C3277( C2442 C3277 ) C2442_=_C3370( C2442 C3370 ) C2442_=_C3874( C2442 C3874 ) C2442_=_C3905( C2442 C3905 ) \nC2442_=_C3923( C2442 C3923 ) C2442_=_C4021( C2442 C4021 ) C2442_=_C4037( C2442 C4037 ) C2442_=_C4039( C2442 C4039 ) C2442_=_C4040( C2442 C4040 ) C2442_=_C4041( C2442 C4041 ) \nC2450_=_C2452( C2450 C2452 ) C2450_=_C2454( C2450 C2454 ) C2450_=_C2455( C2450 C2455 ) C2450_=_C2461( C2450 C2461 ) C2450_=_C2464( C2450 C2464 ) C2450_=_C2466( C2450 C2466 ) \nC2450_=_C2670( C2450 C2670 ) C2450_=_C2671( C2450 C2671 ) C2450_=_C2676( C2450 C2676 ) C2450_=_C2678( C2450 C2678 ) C2450_=_C2680( C2450 C2680 ) C2450_=_C2682( C2450 C2682 ) \nC2450_=_C2683( C2450 C2683 ) C2452_=_C2454( C2452 C2454 ) C2452_=_C2455( C2452 C2455 ) C2452_=_C2461( C2452 C2461 ) C2452_=_C2464( C2452 C2464 ) C2452_=_C2466( C2452 C2466 ) \nC2452_=_C2842( C2452 C2842 ) C2452_=_C2952( C2452 C2952 ) C2452_=_C2954( C2452 C2954 ) C2452_=_C2956( C2452 C2956 ) C2452_=_C2957( C2452 C2957 ) C2452_=_C2958( C2452 C2958 ) \nC2452_=_C2961( C2452 C2961 ) C2452_=_C2963( C2452 C2963 ) C2452_=_C2964(</w:t>
      </w:r>
    </w:p>
    <w:p>
      <w:pPr>
        <w:pStyle w:val="PreformattedText"/>
        <w:bidi w:val="0"/>
        <w:spacing w:before="0" w:after="0"/>
        <w:jc w:val="left"/>
        <w:rPr/>
      </w:pPr>
      <w:r>
        <w:rPr/>
        <w:t xml:space="preserve"> </w:t>
      </w:r>
      <w:r>
        <w:rPr/>
        <w:t>C2452 C2964 ) C2452_=_C2965( C2452 C2965 ) C2452_=_C2966( C2452 C2966 ) C2454_=_C2455( C2454 C2455 ) \nC2454_=_C2461( C2454 C2461 ) C2454_=_C2464( C2454 C2464 ) C2454_=_C2466( C2454 C2466 ) C2454_=_C2494( C2454 C2494 ) C2454_=_C2717( C2454 C2717 ) C2454_=_C2749( C2454 C2749 ) \nC2454_=_C2766( C2454 C2766 ) C2454_=_C2935( C2454 C2935 ) C2454_=_C2984( C2454 C2984 ) C2454_=_C3042( C2454 C3042 ) C2454_=_C3043( C2454 C3043 ) C2454_=_C3044( C2454 C3044 ) \nC2454_=_C3046( C2454 C3046 ) C2454_=_C3047( C2454 C3047 ) C2454_=_C3048( C2454 C3048 ) C2454_=_C3049( C2454 C3049 ) C2454_=_C3052( C2454 C3052 ) C2454_=_C3054( C2454 C3054 ) \nC2454_=_C3055( C2454 C3055 ) C2455_=_C2461( C2455 C2461 ) C2455_=_C2464( C2455 C2464 ) C2455_=_C2466( C2455 C2466 ) C2455_=_C2954( C2455 C2954 ) C2455_=_C3019( C2455 C3019 ) \nC2455_=_C3129( C2455 C3129 ) C2455_=_C3130( C2455 C3130 ) C2455_=_C3131( C2455 C3131 ) C2455_=_C3132( C2455 C3132 ) C2455_=_C3134( C2455 C3134 ) C2455_=_C3135( C2455 C3135 ) \nC2455_=_C3136( C2455 C3136 ) C2455_=_C3137( C2455 C3137 ) C2455_=_C3138( C2455 C3138 ) C2455_=_C3139( C2455 C3139 ) C2455_=_C3140( C2455 C3140 ) C2455_=_C3141( C2455 C3141 ) \nC2455_=_C3142( C2455 C3142 ) C2455_=_C3144( C2455 C3144 ) C2455_=_C3145( C2455 C3145 ) C2461_=_C2464( C2461 C2464 ) C2461_=_C2466( C2461 C2466 ) C2461_=_C3023( C2461 C3023 ) \nC2461_=_C3074( C2461 C3074 ) C2461_=_C3134( C2461 C3134 ) C2461_=_C3453( C2461 C3453 ) C2461_=_C3468( C2461 C3468 ) C2461_=_C3706( C2461 C3706 ) C2461_=_C3707( C2461 C3707 ) \nC2461_=_C3709( C2461 C3709 ) C2461_=_C3711( C2461 C3711 ) C2461_=_C3712( C2461 C3712 ) C2461_=_C3713( C2461 C3713 ) C2464_=_C2466( C2464 C2466 ) C2464_=_C3312( C2464 C3312 ) \nC2464_=_C3455( C2464 C3455 ) C2464_=_C3521( C2464 C3521 ) C2464_=_C3804( C2464 C3804 ) C2464_=_C3842( C2464 C3842 ) C2464_=_C3844( C2464 C3844 ) C2464_=_C3846( C2464 C3846 ) \nC2464_=_C3847( C2464 C3847 ) C2466_=_C2680( C2466 C2680 ) C2466_=_C2836( C2466 C2836 ) C2466_=_C2964( C2466 C2964 ) C2466_=_C3064( C2466 C3064 ) C2466_=_C3220( C2466 C3220 ) \nC2466_=_C3460( C2466 C3460 ) C2466_=_C3523( C2466 C3523 ) C2466_=_C3844( C2466 C3844 ) C2466_=_C3980( C2466 C3980 ) C2466_=_C4016( C2466 C4016 ) C2466_=_C4045( C2466 C4045 ) \nC2466_=_C4052( C2466 C4052 ) C2466_=_C4053( C2466 C4053 ) C2466_=_C4054( C2466 C4054 ) C2479_=_C2480( C2479 C2480 ) C2479_=_C2488( C2479 C2488 ) C2479_=_C2643( C2479 C2643 ) \nC2479_=_C2741( C2479 C2741 ) C2479_=_C2771( C2479 C2771 ) C2479_=_C2878( C2479 C2878 ) C2479_=_C3245( C2479 C3245 ) C2479_=_C3397( C2479 C3397 ) C2479_=_C3653( C2479 C3653 ) \nC2479_=_C3656( C2479 C3656 ) C2479_=_C3657( C2479 C3657 ) C2479_=_C3658( C2479 C3658 ) C2479_=_C3659( C2479 C3659 ) C2479_=_C3660( C2479 C3660 ) C2479_=_C3661( C2479 C3661 ) \nC2479_=_C3663( C2479 C3663 ) C2480_=_C2488( C2480 C2488 ) C2480_=_C2507( C2480 C2507 ) C2480_=_C3088( C2480 C3088 ) C2480_=_C3388( C2480 C3388 ) C2480_=_C3691( C2480 C3691 ) \nC2480_=_C3693( C2480 C3693 ) C2480_=_C3694( C2480 C3694 ) C2480_=_C3695( C2480 C3695 ) C2480_=_C3696( C2480 C3696 ) C2480_=_C3698( C2480 C3698 ) C2480_=_C3701( C2480 C3701 ) \nC2488_=_C2763( C2488 C2763 ) C2488_=_C2888( C2488 C2888 ) C2488_=_C3028( C2488 C3028 ) C2488_=_C3095( C2488 C3095 ) C2488_=_C3212( C2488 C3212 ) C2488_=_C3394( C2488 C3394 ) \nC2488_=_C3809( C2488 C3809 ) C2488_=_C3900( C2488 C3900 ) C2488_=_C3915( C2488 C3915 ) C2488_=_C4101( C2488 C4101 ) C2488_=_C4109( C2488 C4109 ) C2494_=_C2717( C2494 C2717 ) \nC2494_=_C2749( C2494 C2749 ) C2494_=_C2766( C2494 C2766 ) C2494_=_C2935( C2494 C2935 ) C2494_=_C2984( C2494 C2984 ) C2494_=_C3042( C2494 C3042 ) C2494_=_C3043( C2494 C3043 ) \nC2494_=_C3044( C2494 C3044 ) C2494_=_C3046( C2494 C3046 ) C2494_=_C3047( C2494 C3047 ) C2494_=_C3048( C2494 C3048 ) C2494_=_C3049( C2494 C3049 ) C2494_=_C3052( C2494 C3052 ) \nC2494_=_C3054( C2494 C3054 ) C2494_=_C3055( C2494 C3055 ) C2506_=_C2507( C2506 C2507 ) C2506_=_C2512( C2506 C2512 ) C2506_=_C2513( C2506 C2513 ) C2506_=_C2515( C2506 C2515 ) \nC2506_=_C2875( C2506 C2875 ) C2506_=_C2985( C2506 C2985 ) C2506_=_C3335( C2506 C3335 ) C2506_=_C3336( C2506 C3336 ) C2506_=_C3341( C2506 C3341 ) C2506_=_C3342( C2506 C3342 ) \nC2506_=_C3344( C2506 C3344 ) C2506_=_C3345( C2506 C3345 ) C2506_=_C3346( C2506 C3346 ) C2506_=_C3348( C2506 C3348 ) C2506_=_C3350( C2506 C3350 ) C2506_=_C3351( C2506 C3351 ) \nC2507_=_C2512( C2507 C2512 ) C2507_=_C2513( C2507 C2513 ) C2507_=_C2515( C2507 C2515 ) C2507_=_C3088( C2507 C3088 ) C2507_=_C3388( C2507 C3388 ) C2507_=_C3691( C2507 C3691 ) \nC2507_=_C3693( C2507 C3693 ) C2507_=_C3694( C2507 C3694 ) C2507_=_C3695( C2507 C3695 ) C2507_=_C3696( C2507 C3696 ) C2507_=_C3698( C2507 C3698 ) C2507_=_C3701( C2507 C3701 ) \nC2512_=_C2513( C2512 C2513 ) C2512_=_C2515( C2512 C2515 ) C2512_=_C2882( C2512 C2882 ) C2512_=_C3400( C2512 C3400 ) C2512_=_C3445( C2512 C3445 ) C2512_=_C3696( C2512 C3696 ) \nC2512_=_C3788( C2512 C3788 ) C2512_=_C3826( C2512 C3826 ) C2512_=_C3892( C2512 C3892 ) C2512_=_C3918( C2512 C3918 ) C2512_=_C3969( C2512 C3969 ) C2512_=_C3970( C2512 C3970 ) \nC2512_=_C3971( C2512 C3971 ) C2512_=_C3973( C2512 C3973 ) C2513_=_C2515( C2513 C2515 ) C2513_=_C3277( C2513 C3277 ) C2513_=_C3370( C2513 C3370 ) C2513_=_C3874( C2513 C3874 ) \nC2513_=_C3905( C2513 C3905 ) C2513_=_C3923( C2513 C3923 ) C2513_=_C4021( C2513 C4021 ) C2513_=_C4037( C2513 C4037 ) C2513_=_C4039( C2513 C4039 ) C2513_=_C4040( C2513 C4040 ) \nC2513_=_C4041( C2513 C4041 ) C2515_=_C2996( C2515 C2996 ) C2515_=_C3221( C2515 C3221 ) C2515_=_C3498( C2515 C3498 ) C2515_=_C3622( C2515 C3622 ) C2515_=_C3649( C2515 C3649 ) \nC2515_=_C3734( C2515 C3734 ) C2515_=_C3808( C2515 C3808 ) C2515_=_C3850( C2515 C3850 ) C2515_=_C3950( C2515 C3950 ) C2515_=_C4009( C2515 C4009 ) C2515_=_C4026( C2515 C4026 ) \nC2515_=_C4071( C2515 C4071 ) C2515_=_C4073( C2515 C4073 ) C2522_=_C2531( C2522 C2531 ) C2522_=_C3002( C2522 C3002 ) C2522_=_C3146( C2522 C3146 ) C2522_=_C3148( C2522 C3148 ) \nC2522_=_C3149( C2522 C3149 ) C2522_=_C3153( C2522 C3153 ) C2522_=_C3154( C2522 C3154 ) C2522_=_C3155( C2522 C3155 ) C2522_=_C3156( C2522 C3156 ) C2522_=_C3157( C2522 C3157 ) \nC2522_=_C3159( C2522 C3159 ) C2522_=_C3160( C2522 C3160 ) C2531_=_C2606( C2531 C2606 ) C2531_=_C2913( C2531 C2913 ) C2531_=_C3678( C2531 C3678 ) C2531_=_C3789( C2531 C3789 ) \nC2531_=_C3904( C2531 C3904 ) C2531_=_C3931( C2531 C3931 ) C2531_=_C4002( C2531 C4002 ) C2531_=_C4003( C2531 C4003 ) C2531_=_C4004( C2531 C4004 ) C2531_=_C4005( C2531 C4005 ) \nC2531_=_C4006( C2531 C4006 ) C2531_=_C4007( C2531 C4007 ) C2538_=_C2539( C2538 C2539 ) C2538_=_C2541( C2538 C2541 ) C2538_=_C2543( C2538 C2543 ) C2538_=_C2544( C2538 C2544 ) \nC2538_=_C2545( C2538 C2545 ) C2538_=_C2547( C2538 C2547 ) C2538_=_C2548( C2538 C2548 ) C2538_=_C2549( C2538 C2549 ) C2538_=_C2550( C2538 C2550 ) C2538_=_C2551( C2538 C2551 ) \nC2538_=_C2552( C2538 C2552 ) C2538_=_C2554( C2538 C2554 ) C2538_=_C2555( C2538 C2555 ) C2538_=_C2592( C2538 C2592 ) C2538_=_C2593( C2538 C2593 ) C2538_=_C2594( C2538 C2594 ) \nC2538_=_C2597( C2538 C2597 ) C2538_=_C2598( C2538 C2598 ) C2538_=_C2599( C2538 C2599 ) C2538_=_C2602( C2538 C2602 ) C2538_=_C2603( C2538 C2603 ) C2538_=_C2604( C2538 C2604 ) \nC2538_=_C2606( C2538 C2606 ) C2538_=_C2607( C2538 C2607 ) C2538_=_C2608( C2538 C2608 ) C2538_=_C2609( C2538 C2609 ) C2538_=_C2610( C2538 C2610 ) C2539_=_C2541( C2539 C2541 ) \nC2539_=_C2543( C2539 C2543 ) C2539_=_C2544( C2539 C2544 ) C2539_=_C2545( C2539 C2545 ) C2539_=_C2547( C2539 C2547 ) C2539_=_C2548( C2539 C2548 ) C2539_=_C2549( C2539 C2549 ) \nC2539_=_C2550( C2539 C2550 ) C2539_=_C2551( C2539 C2551 ) C2539_=_C2552( C2539 C2552 ) C2539_=_C2554( C2539 C2554 ) C2539_=_C2555( C2539 C2555 ) C2539_=_C2741( C2539 C2741 ) \nC2539_=_C2746( C2539 C2746 ) C2541_=_C2543( C2541 C2543 ) C2541_=_C2544( C2541 C2544 ) C2541_=_C2545( C2541 C2545 ) C2541_=_C2547( C2541 C2547 ) C2541_=_C2548( C2541 C2548 ) \nC2541_=_C2549( C2541 C2549 ) C2541_=_C2550( C2541 C2550 ) C2541_=_C2551( C2541 C2551 ) C2541_=_C2552( C2541 C2552 ) C2541_=_C2554( C2541 C2554 ) C2541_=_C2555( C2541 C2555 ) \nC2541_=_C2593( C2541 C2593 ) C2541_=_C2858( C2541 C2858 ) C2541_=_C3001( C2541 C3001 ) C2541_=_C3002( C2541 C3002 ) C2541_=_C3005( C2541 C3005 ) C2543_=_C2544( C2543 C2544 ) \nC2543_=_C2545( C2543 C2545 ) C2543_=_C2547( C2543 C2547 ) C2543_=_C2548( C2543 C2548 ) C2543_=_C2549( C2543 C2549 ) C2543_=_C2550( C2543 C2550 ) C2543_=_C2551( C2543 C2551 ) \nC2543_=_C2552( C2543 C2552 ) C2543_=_C2554( C2543 C2554 ) C2543_=_C2555( C2543 C2555 ) C2543_=_C2718( C2543 C2718 ) C2544_=_C2545( C2544 C2545 ) C2544_=_C2547( C2544 C2547 ) \nC2544_=_C2548( C2544 C2548 ) C2544_=_C2549( C2544 C2549 ) C2544_=_C2550( C2544 C2550 ) C2544_=_C2551( C2544 C2551 ) C2544_=_C2552( C2544 C2552 ) C2544_=_C2554( C2544 C2554 ) \nC2544_=_C2555( C2544 C2555 ) C2544_=_C3204( C2544 C3204 ) C2544_=_C3212( C2544 C3212 ) C2545_=_C2547( C2545 C2547 ) C2545_=_C2548( C2545 C2548 ) C2545_=_C2549( C2545 C2549 ) \nC2545_=_C2550( C2545 C2550 ) C2545_=_C2551( C2545 C2551 ) C2545_=_C2552( C2545 C2552 ) C2545_=_C2554( C2545 C2554 ) C2545_=_C2555( C2545 C2555 ) C2547_=_C2548( C2547 C2548 ) \nC2547_=_C2549( C2547 C2549 ) C2547_=_C2550( C2547 C2550 ) C2547_=_C2551( C2547 C2551 ) C2547_=_C2552( C2547 C2552 ) C2547_=_C2554( C2547 C2554 ) C2547_=_C2555( C2547 C2555 ) \nC2547_=_C2598( C2547 C2598 ) C2547_=_C2862( C2547 C2862 ) C2547_=_C3042( C2547 C3042 ) C2547_=_C3061( C2547 C3061 ) C2547_=_C3352( C2547 C3352 ) C2547_=_C3388( C2547 C3388 ) \nC2547_=_C3394( C2547 C3394 ) C2548_=_C2549( C2548 C2549 ) C2548_=_C2550( C2548 C2550 ) C2548_=_C2551( C2548 C2551 ) C2548_=_C2552( C2548 C2552 ) C2548_=_C2554( C2548 C2554 ) \nC2548_=_C2555( C2548 C2555 ) C2548_=_C2863( C2548 C2863 ) C2548_=_C3498( C2548 C3498 ) C2548_=_C3499( C2548 C3499 ) C2548_=_C3502( C2548 C3502 ) C2549_=_C2550( C2549 C2550 ) \nC2549_=_C2551( C2549 C2551 ) C2549_=_C2552( C2549 C2552 ) C2549_=_C2554( C2549 C2554 ) C2549_=_C2555( C2549 C2555 ) C2549_=_C2655(</w:t>
      </w:r>
    </w:p>
    <w:p>
      <w:pPr>
        <w:pStyle w:val="PreformattedText"/>
        <w:bidi w:val="0"/>
        <w:spacing w:before="0" w:after="0"/>
        <w:jc w:val="left"/>
        <w:rPr/>
      </w:pPr>
      <w:r>
        <w:rPr/>
        <w:t xml:space="preserve"> </w:t>
      </w:r>
      <w:r>
        <w:rPr/>
        <w:t>C2549 C2655 ) C2550_=_C2551( C2550 C2551 ) \nC2550_=_C2552( C2550 C2552 ) C2550_=_C2554( C2550 C2554 ) C2550_=_C2555( C2550 C2555 ) C2550_=_C3671( C2550 C3671 ) C2551_=_C2552( C2551 C2552 ) C2551_=_C2554( C2551 C2554 ) \nC2551_=_C2555( C2551 C2555 ) C2551_=_C3815( C2551 C3815 ) C2552_=_C2554( C2552 C2554 ) C2552_=_C2555( C2552 C2555 ) C2554_=_C2555( C2554 C2555 ) C2554_=_C2607( C2554 C2607 ) \nC2554_=_C2870( C2554 C2870 ) C2554_=_C3066( C2554 C3066 ) C2554_=_C3358( C2554 C3358 ) C2554_=_C3546( C2554 C3546 ) C2554_=_C3882( C2554 C3882 ) C2555_=_C3081( C2555 C3081 ) \nC2555_=_C3144( C2555 C3144 ) C2555_=_C3712( C2555 C3712 ) C2555_=_C3837( C2555 C3837 ) C2556_=_C2558( C2556 C2558 ) C2556_=_C2908( C2556 C2908 ) C2556_=_C2910( C2556 C2910 ) \nC2556_=_C2911( C2556 C2911 ) C2556_=_C2912( C2556 C2912 ) C2556_=_C2913( C2556 C2913 ) C2556_=_C2914( C2556 C2914 ) C2556_=_C2915( C2556 C2915 ) C2556_=_C2916( C2556 C2916 ) \nC2558_=_C2599( C2558 C2599 ) C2558_=_C3149( C2558 C3149 ) C2558_=_C3336( C2558 C3336 ) C2558_=_C3375( C2558 C3375 ) C2558_=_C3436( C2558 C3436 ) C2558_=_C3437( C2558 C3437 ) \nC2558_=_C3438( C2558 C3438 ) C2558_=_C3439( C2558 C3439 ) C2558_=_C3442( C2558 C3442 ) C2558_=_C3443( C2558 C3443 ) C2558_=_C3445( C2558 C3445 ) C2558_=_C3447( C2558 C3447 ) \nC2558_=_C3448( C2558 C3448 ) C2558_=_C3451( C2558 C3451 ) C2571_=_C2572( C2571 C2572 ) C2571_=_C2573( C2571 C2573 ) C2571_=_C2574( C2571 C2574 ) C2571_=_C2577( C2571 C2577 ) \nC2571_=_C2578( C2571 C2578 ) C2571_=_C2580( C2571 C2580 ) C2571_=_C2582( C2571 C2582 ) C2571_=_C2584( C2571 C2584 ) C2571_=_C2585( C2571 C2585 ) C2571_=_C2586( C2571 C2586 ) \nC2571_=_C2587( C2571 C2587 ) C2571_=_C2590( C2571 C2590 ) C2571_=_C2591( C2571 C2591 ) C2571_=_C2701( C2571 C2701 ) C2571_=_C2703( C2571 C2703 ) C2571_=_C2710( C2571 C2710 ) \nC2572_=_C2573( C2572 C2573 ) C2572_=_C2574( C2572 C2574 ) C2572_=_C2577( C2572 C2577 ) C2572_=_C2578( C2572 C2578 ) C2572_=_C2580( C2572 C2580 ) C2572_=_C2582( C2572 C2582 ) \nC2572_=_C2584( C2572 C2584 ) C2572_=_C2585( C2572 C2585 ) C2572_=_C2586( C2572 C2586 ) C2572_=_C2587( C2572 C2587 ) C2572_=_C2590( C2572 C2590 ) C2572_=_C2591( C2572 C2591 ) \nC2572_=_C2782( C2572 C2782 ) C2572_=_C2788( C2572 C2788 ) C2573_=_C2574( C2573 C2574 ) C2573_=_C2577( C2573 C2577 ) C2573_=_C2578( C2573 C2578 ) C2573_=_C2580( C2573 C2580 ) \nC2573_=_C2582( C2573 C2582 ) C2573_=_C2584( C2573 C2584 ) C2573_=_C2585( C2573 C2585 ) C2573_=_C2586( C2573 C2586 ) C2573_=_C2587( C2573 C2587 ) C2573_=_C2590( C2573 C2590 ) \nC2573_=_C2591( C2573 C2591 ) C2573_=_C2807( C2573 C2807 ) C2573_=_C2817( C2573 C2817 ) C2574_=_C2577( C2574 C2577 ) C2574_=_C2578( C2574 C2578 ) C2574_=_C2580( C2574 C2580 ) \nC2574_=_C2582( C2574 C2582 ) C2574_=_C2584( C2574 C2584 ) C2574_=_C2585( C2574 C2585 ) C2574_=_C2586( C2574 C2586 ) C2574_=_C2587( C2574 C2587 ) C2574_=_C2590( C2574 C2590 ) \nC2574_=_C2591( C2574 C2591 ) C2574_=_C3068( C2574 C3068 ) C2574_=_C3084( C2574 C3084 ) C2574_=_C3088( C2574 C3088 ) C2574_=_C3093( C2574 C3093 ) C2574_=_C3095( C2574 C3095 ) \nC2577_=_C2578( C2577 C2578 ) C2577_=_C2580( C2577 C2580 ) C2577_=_C2582( C2577 C2582 ) C2577_=_C2584( C2577 C2584 ) C2577_=_C2585( C2577 C2585 ) C2577_=_C2586( C2577 C2586 ) \nC2577_=_C2587( C2577 C2587 ) C2577_=_C2590( C2577 C2590 ) C2577_=_C2591( C2577 C2591 ) C2577_=_C2597( C2577 C2597 ) C2577_=_C2782( C2577 C2782 ) C2577_=_C3005( C2577 C3005 ) \nC2577_=_C3084( C2577 C3084 ) C2577_=_C3308( C2577 C3308 ) C2577_=_C3352( C2577 C3352 ) C2577_=_C3353( C2577 C3353 ) C2577_=_C3354( C2577 C3354 ) C2577_=_C3356( C2577 C3356 ) \nC2577_=_C3358( C2577 C3358 ) C2577_=_C3359( C2577 C3359 ) C2577_=_C3360( C2577 C3360 ) C2578_=_C2580( C2578 C2580 ) C2578_=_C2582( C2578 C2582 ) C2578_=_C2584( C2578 C2584 ) \nC2578_=_C2585( C2578 C2585 ) C2578_=_C2586( C2578 C2586 ) C2578_=_C2587( C2578 C2587 ) C2578_=_C2590( C2578 C2590 ) C2578_=_C2591( C2578 C2591 ) C2578_=_C3353( C2578 C3353 ) \nC2578_=_C3569( C2578 C3569 ) C2580_=_C2582( C2580 C2582 ) C2580_=_C2584( C2580 C2584 ) C2580_=_C2585( C2580 C2585 ) C2580_=_C2586( C2580 C2586 ) C2580_=_C2587( C2580 C2587 ) \nC2580_=_C2590( C2580 C2590 ) C2580_=_C2591( C2580 C2591 ) C2580_=_C3195( C2580 C3195 ) C2580_=_C3648( C2580 C3648 ) C2580_=_C3649( C2580 C3649 ) C2580_=_C3650( C2580 C3650 ) \nC2582_=_C2584( C2582 C2584 ) C2582_=_C2585( C2582 C2585 ) C2582_=_C2586( C2582 C2586 ) C2582_=_C2587( C2582 C2587 ) C2582_=_C2590( C2582 C2590 ) C2582_=_C2591( C2582 C2591 ) \nC2582_=_C3062( C2582 C3062 ) C2582_=_C3356( C2582 C3356 ) C2582_=_C3861( C2582 C3861 ) C2584_=_C2585( C2584 C2585 ) C2584_=_C2586( C2584 C2586 ) C2584_=_C2587( C2584 C2587 ) \nC2584_=_C2590( C2584 C2590 ) C2584_=_C2591( C2584 C2591 ) C2584_=_C3183( C2584 C3183 ) C2584_=_C3590( C2584 C3590 ) C2584_=_C3656( C2584 C3656 ) C2584_=_C3884( C2584 C3884 ) \nC2584_=_C3980( C2584 C3980 ) C2584_=_C3983( C2584 C3983 ) C2585_=_C2586( C2585 C2586 ) C2585_=_C2587( C2585 C2587 ) C2585_=_C2590( C2585 C2590 ) C2585_=_C2591( C2585 C2591 ) \nC2585_=_C3185( C2585 C3185 ) C2585_=_C3591( C2585 C3591 ) C2585_=_C3660( C2585 C3660 ) C2585_=_C3885( C2585 C3885 ) C2585_=_C4016( C2585 C4016 ) C2586_=_C2587( C2586 C2587 ) \nC2586_=_C2590( C2586 C2590 ) C2586_=_C2591( C2586 C2591 ) C2586_=_C3186( C2586 C3186 ) C2586_=_C3592( C2586 C3592 ) C2586_=_C3611( C2586 C3611 ) C2586_=_C3661( C2586 C3661 ) \nC2586_=_C3886( C2586 C3886 ) C2586_=_C4037( C2586 C4037 ) C2586_=_C4045( C2586 C4045 ) C2587_=_C2590( C2587 C2590 ) C2587_=_C2591( C2587 C2591 ) C2587_=_C2710( C2587 C2710 ) \nC2587_=_C2733( C2587 C2733 ) C2587_=_C2762( C2587 C2762 ) C2587_=_C2817( C2587 C2817 ) C2587_=_C2947( C2587 C2947 ) C2587_=_C2994( C2587 C2994 ) C2587_=_C3197( C2587 C3197 ) \nC2587_=_C3517( C2587 C3517 ) C2587_=_C3648( C2587 C3648 ) C2587_=_C3755( C2587 C3755 ) C2587_=_C3807( C2587 C3807 ) C2587_=_C4048( C2587 C4048 ) C2587_=_C4049( C2587 C4049 ) \nC2587_=_C4051( C2587 C4051 ) C2590_=_C2591( C2590 C2591 ) C2590_=_C3200( C2590 C3200 ) C2590_=_C4049( C2590 C4049 ) C2591_=_C3082( C2591 C3082 ) C2591_=_C3145( C2591 C3145 ) \nC2591_=_C3360( C2591 C3360 ) C2591_=_C3713( C2591 C3713 ) C2591_=_C3840( C2591 C3840 ) C2591_=_C4100( C2591 C4100 ) C2592_=_C2593( C2592 C2593 ) C2592_=_C2594( C2592 C2594 ) \nC2592_=_C2597( C2592 C2597 ) C2592_=_C2598( C2592 C2598 ) C2592_=_C2599( C2592 C2599 ) C2592_=_C2602( C2592 C2602 ) C2592_=_C2603( C2592 C2603 ) C2592_=_C2604( C2592 C2604 ) \nC2592_=_C2606( C2592 C2606 ) C2592_=_C2607( C2592 C2607 ) C2592_=_C2608( C2592 C2608 ) C2592_=_C2609( C2592 C2609 ) C2592_=_C2610( C2592 C2610 ) C2592_=_C2858( C2592 C2858 ) \nC2592_=_C2860( C2592 C2860 ) C2592_=_C2862( C2592 C2862 ) C2592_=_C2863( C2592 C2863 ) C2592_=_C2864( C2592 C2864 ) C2592_=_C2867( C2592 C2867 ) C2592_=_C2870( C2592 C2870 ) \nC2592_=_C2871( C2592 C2871 ) C2592_=_C2872( C2592 C2872 ) C2593_=_C2594( C2593 C2594 ) C2593_=_C2597( C2593 C2597 ) C2593_=_C2598( C2593 C2598 ) C2593_=_C2599( C2593 C2599 ) \nC2593_=_C2602( C2593 C2602 ) C2593_=_C2603( C2593 C2603 ) C2593_=_C2604( C2593 C2604 ) C2593_=_C2606( C2593 C2606 ) C2593_=_C2607( C2593 C2607 ) C2593_=_C2608( C2593 C2608 ) \nC2593_=_C2609( C2593 C2609 ) C2593_=_C2610( C2593 C2610 ) C2593_=_C2858( C2593 C2858 ) C2593_=_C3001( C2593 C3001 ) C2593_=_C3002( C2593 C3002 ) C2593_=_C3005( C2593 C3005 ) \nC2594_=_C2597( C2594 C2597 ) C2594_=_C2598( C2594 C2598 ) C2594_=_C2599( C2594 C2599 ) C2594_=_C2602( C2594 C2602 ) C2594_=_C2603( C2594 C2603 ) C2594_=_C2604( C2594 C2604 ) \nC2594_=_C2606( C2594 C2606 ) C2594_=_C2607( C2594 C2607 ) C2594_=_C2608( C2594 C2608 ) C2594_=_C2609( C2594 C2609 ) C2594_=_C2610( C2594 C2610 ) C2594_=_C2918( C2594 C2918 ) \nC2594_=_C3001( C2594 C3001 ) C2594_=_C3056( C2594 C3056 ) C2594_=_C3057( C2594 C3057 ) C2594_=_C3058( C2594 C3058 ) C2594_=_C3060( C2594 C3060 ) C2594_=_C3061( C2594 C3061 ) \nC2594_=_C3062( C2594 C3062 ) C2594_=_C3063( C2594 C3063 ) C2594_=_C3064( C2594 C3064 ) C2594_=_C3065( C2594 C3065 ) C2594_=_C3066( C2594 C3066 ) C2594_=_C3067( C2594 C3067 ) \nC2597_=_C2598( C2597 C2598 ) C2597_=_C2599( C2597 C2599 ) C2597_=_C2602( C2597 C2602 ) C2597_=_C2603( C2597 C2603 ) C2597_=_C2604( C2597 C2604 ) C2597_=_C2606( C2597 C2606 ) \nC2597_=_C2607( C2597 C2607 ) C2597_=_C2608( C2597 C2608 ) C2597_=_C2609( C2597 C2609 ) C2597_=_C2610( C2597 C2610 ) C2597_=_C2782( C2597 C2782 ) C2597_=_C3005( C2597 C3005 ) \nC2597_=_C3084( C2597 C3084 ) C2597_=_C3308( C2597 C3308 ) C2597_=_C3352( C2597 C3352 ) C2597_=_C3353( C2597 C3353 ) C2597_=_C3354( C2597 C3354 ) C2597_=_C3356( C2597 C3356 ) \nC2597_=_C3358( C2597 C3358 ) C2597_=_C3359( C2597 C3359 ) C2597_=_C3360( C2597 C3360 ) C2598_=_C2599( C2598 C2599 ) C2598_=_C2602( C2598 C2602 ) C2598_=_C2603( C2598 C2603 ) \nC2598_=_C2604( C2598 C2604 ) C2598_=_C2606( C2598 C2606 ) C2598_=_C2607( C2598 C2607 ) C2598_=_C2608( C2598 C2608 ) C2598_=_C2609( C2598 C2609 ) C2598_=_C2610( C2598 C2610 ) \nC2598_=_C2862( C2598 C2862 ) C2598_=_C3042( C2598 C3042 ) C2598_=_C3061( C2598 C3061 ) C2598_=_C3352( C2598 C3352 ) C2598_=_C3388( C2598 C3388 ) C2598_=_C3394( C2598 C3394 ) \nC2599_=_C2602( C2599 C2602 ) C2599_=_C2603( C2599 C2603 ) C2599_=_C2604( C2599 C2604 ) C2599_=_C2606( C2599 C2606 ) C2599_=_C2607( C2599 C2607 ) C2599_=_C2608( C2599 C2608 ) \nC2599_=_C2609( C2599 C2609 ) C2599_=_C2610( C2599 C2610 ) C2599_=_C3149( C2599 C3149 ) C2599_=_C3336( C2599 C3336 ) C2599_=_C3375( C2599 C3375 ) C2599_=_C3436( C2599 C3436 ) \nC2599_=_C3437( C2599 C3437 ) C2599_=_C3438( C2599 C3438 ) C2599_=_C3439( C2599 C3439 ) C2599_=_C3442( C2599 C3442 ) C2599_=_C3443( C2599 C3443 ) C2599_=_C3445( C2599 C3445 ) \nC2599_=_C3447( C2599 C3447 ) C2599_=_C3448( C2599 C3448 ) C2599_=_C3451( C2599 C3451 ) C2602_=_C2603( C2602 C2603 ) C2602_=_C2604( C2602 C2604 ) C2602_=_C2606( C2602 C2606 ) \nC2602_=_C2607( C2602 C2607 ) C2602_=_C2608( C2602 C2608 ) C2602_=_C2609( C2602 C2609 ) C2602_=_C2610( C2602 C2610 ) C2602_=_C3439( C2602 C3439 ) C2602_=_C3675( C2602 C3675 ) \nC2602_=_C3678(</w:t>
      </w:r>
    </w:p>
    <w:p>
      <w:pPr>
        <w:pStyle w:val="PreformattedText"/>
        <w:bidi w:val="0"/>
        <w:spacing w:before="0" w:after="0"/>
        <w:jc w:val="left"/>
        <w:rPr/>
      </w:pPr>
      <w:r>
        <w:rPr/>
        <w:t xml:space="preserve"> </w:t>
      </w:r>
      <w:r>
        <w:rPr/>
        <w:t>C2602 C3678 ) C2603_=_C2604( C2603 C2604 ) C2603_=_C2606( C2603 C2606 ) C2603_=_C2607( C2603 C2607 ) C2603_=_C2608( C2603 C2608 ) C2603_=_C2609( C2603 C2609 ) \nC2603_=_C2610( C2603 C2610 ) C2603_=_C3156( C2603 C3156 ) C2603_=_C3341( C2603 C3341 ) C2603_=_C3443( C2603 C3443 ) C2603_=_C3584( C2603 C3584 ) C2603_=_C3607( C2603 C3607 ) \nC2603_=_C3788( C2603 C3788 ) C2603_=_C3789( C2603 C3789 ) C2604_=_C2606( C2604 C2606 ) C2604_=_C2607( C2604 C2607 ) C2604_=_C2608( C2604 C2608 ) C2604_=_C2609( C2604 C2609 ) \nC2604_=_C2610( C2604 C2610 ) C2604_=_C2910( C2604 C2910 ) C2604_=_C3075( C2604 C3075 ) C2604_=_C3136( C2604 C3136 ) C2604_=_C3454( C2604 C3454 ) C2604_=_C3675( C2604 C3675 ) \nC2604_=_C3833( C2604 C3833 ) C2604_=_C3836( C2604 C3836 ) C2604_=_C3837( C2604 C3837 ) C2604_=_C3838( C2604 C3838 ) C2604_=_C3839( C2604 C3839 ) C2604_=_C3840( C2604 C3840 ) \nC2606_=_C2607( C2606 C2607 ) C2606_=_C2608( C2606 C2608 ) C2606_=_C2609( C2606 C2609 ) C2606_=_C2610( C2606 C2610 ) C2606_=_C2913( C2606 C2913 ) C2606_=_C3678( C2606 C3678 ) \nC2606_=_C3789( C2606 C3789 ) C2606_=_C3904( C2606 C3904 ) C2606_=_C3931( C2606 C3931 ) C2606_=_C4002( C2606 C4002 ) C2606_=_C4003( C2606 C4003 ) C2606_=_C4004( C2606 C4004 ) \nC2606_=_C4005( C2606 C4005 ) C2606_=_C4006( C2606 C4006 ) C2606_=_C4007( C2606 C4007 ) C2607_=_C2608( C2607 C2608 ) C2607_=_C2609( C2607 C2609 ) C2607_=_C2610( C2607 C2610 ) \nC2607_=_C2870( C2607 C2870 ) C2607_=_C3066( C2607 C3066 ) C2607_=_C3358( C2607 C3358 ) C2607_=_C3546( C2607 C3546 ) C2607_=_C3882( C2607 C3882 ) C2608_=_C2609( C2608 C2609 ) \nC2608_=_C2610( C2608 C2610 ) C2608_=_C3160( C2608 C3160 ) C2608_=_C3351( C2608 C3351 ) C2608_=_C3451( C2608 C3451 ) C2608_=_C3595( C2608 C3595 ) C2608_=_C3614( C2608 C3614 ) \nC2608_=_C3973( C2608 C3973 ) C2609_=_C2610( C2609 C2610 ) C2609_=_C3838( C2609 C3838 ) C2609_=_C4005( C2609 C4005 ) C2609_=_C4040( C2609 C4040 ) C2610_=_C3839( C2610 C3839 ) \nC2610_=_C4006( C2610 C4006 ) C2611_=_C2616( C2611 C2616 ) C2611_=_C2651( C2611 C2651 ) C2611_=_C2655( C2611 C2655 ) C2611_=_C2656( C2611 C2656 ) C2611_=_C2657( C2611 C2657 ) \nC2611_=_C2659( C2611 C2659 ) C2611_=_C2660( C2611 C2660 ) C2611_=_C2661( C2611 C2661 ) C2611_=_C2663( C2611 C2663 ) C2611_=_C2664( C2611 C2664 ) C2611_=_C2665( C2611 C2665 ) \nC2611_=_C2667( C2611 C2667 ) C2611_=_C2668( C2611 C2668 ) C2616_=_C2756( C2616 C2756 ) C2616_=_C3179( C2616 C3179 ) C2616_=_C3530( C2616 C3530 ) C2616_=_C3759( C2616 C3759 ) \nC2616_=_C3803( C2616 C3803 ) C2616_=_C3818( C2616 C3818 ) C2616_=_C3820( C2616 C3820 ) C2616_=_C3823( C2616 C3823 ) C2641_=_C2643( C2641 C2643 ) C2641_=_C2649( C2641 C2649 ) \nC2641_=_C3257( C2641 C3257 ) C2641_=_C3286( C2641 C3286 ) C2641_=_C3504( C2641 C3504 ) C2641_=_C3505( C2641 C3505 ) C2641_=_C3506( C2641 C3506 ) C2641_=_C3507( C2641 C3507 ) \nC2641_=_C3508( C2641 C3508 ) C2641_=_C3510( C2641 C3510 ) C2643_=_C2649( C2643 C2649 ) C2643_=_C2741( C2643 C2741 ) C2643_=_C2771( C2643 C2771 ) C2643_=_C2878( C2643 C2878 ) \nC2643_=_C3245( C2643 C3245 ) C2643_=_C3397( C2643 C3397 ) C2643_=_C3653( C2643 C3653 ) C2643_=_C3656( C2643 C3656 ) C2643_=_C3657( C2643 C3657 ) C2643_=_C3658( C2643 C3658 ) \nC2643_=_C3659( C2643 C3659 ) C2643_=_C3660( C2643 C3660 ) C2643_=_C3661( C2643 C3661 ) C2643_=_C3663( C2643 C3663 ) C2649_=_C2855( C2649 C2855 ) C2649_=_C2902( C2649 C2902 ) \nC2649_=_C3331( C2649 C3331 ) C2649_=_C3519( C2649 C3519 ) C2649_=_C3730( C2649 C3730 ) C2649_=_C3876( C2649 C3876 ) C2649_=_C3983( C2649 C3983 ) C2649_=_C4023( C2649 C4023 ) \nC2649_=_C4064( C2649 C4064 ) C2649_=_C4083( C2649 C4083 ) C2651_=_C2655( C2651 C2655 ) C2651_=_C2656( C2651 C2656 ) C2651_=_C2657( C2651 C2657 ) C2651_=_C2659( C2651 C2659 ) \nC2651_=_C2660( C2651 C2660 ) C2651_=_C2661( C2651 C2661 ) C2651_=_C2663( C2651 C2663 ) C2651_=_C2664( C2651 C2664 ) C2651_=_C2665( C2651 C2665 ) C2651_=_C2667( C2651 C2667 ) \nC2651_=_C2668( C2651 C2668 ) C2651_=_C2749( C2651 C2749 ) C2651_=_C2751( C2651 C2751 ) C2651_=_C2756( C2651 C2756 ) C2651_=_C2762( C2651 C2762 ) C2651_=_C2763( C2651 C2763 ) \nC2655_=_C2656( C2655 C2656 ) C2655_=_C2657( C2655 C2657 ) C2655_=_C2659( C2655 C2659 ) C2655_=_C2660( C2655 C2660 ) C2655_=_C2661( C2655 C2661 ) C2655_=_C2663( C2655 C2663 ) \nC2655_=_C2664( C2655 C2664 ) C2655_=_C2665( C2655 C2665 ) C2655_=_C2667( C2655 C2667 ) C2655_=_C2668( C2655 C2668 ) C2656_=_C2657( C2656 C2657 ) C2656_=_C2659( C2656 C2659 ) \nC2656_=_C2660( C2656 C2660 ) C2656_=_C2661( C2656 C2661 ) C2656_=_C2663( C2656 C2663 ) C2656_=_C2664( C2656 C2664 ) C2656_=_C2665( C2656 C2665 ) C2656_=_C2667( C2656 C2667 ) \nC2656_=_C2668( C2656 C2668 ) C2656_=_C3163( C2656 C3163 ) C2656_=_C3505( C2656 C3505 ) C2656_=_C3622( C2656 C3622 ) C2657_=_C2659( C2657 C2659 ) C2657_=_C2660( C2657 C2660 ) \nC2657_=_C2661( C2657 C2661 ) C2657_=_C2663( C2657 C2663 ) C2657_=_C2664( C2657 C2664 ) C2657_=_C2665( C2657 C2665 ) C2657_=_C2667( C2657 C2667 ) C2657_=_C2668( C2657 C2668 ) \nC2657_=_C3049( C2657 C3049 ) C2657_=_C3354( C2657 C3354 ) C2657_=_C3506( C2657 C3506 ) C2657_=_C3551( C2657 C3551 ) C2657_=_C3803( C2657 C3803 ) C2657_=_C3804( C2657 C3804 ) \nC2657_=_C3806( C2657 C3806 ) C2657_=_C3807( C2657 C3807 ) C2657_=_C3808( C2657 C3808 ) C2657_=_C3809( C2657 C3809 ) C2659_=_C2660( C2659 C2660 ) C2659_=_C2661( C2659 C2661 ) \nC2659_=_C2663( C2659 C2663 ) C2659_=_C2664( C2659 C2664 ) C2659_=_C2665( C2659 C2665 ) C2659_=_C2667( C2659 C2667 ) C2659_=_C2668( C2659 C2668 ) C2659_=_C3695( C2659 C3695 ) \nC2659_=_C3918( C2659 C3918 ) C2660_=_C2661( C2660 C2661 ) C2660_=_C2663( C2660 C2663 ) C2660_=_C2664( C2660 C2664 ) C2660_=_C2665( C2660 C2665 ) C2660_=_C2667( C2660 C2667 ) \nC2660_=_C2668( C2660 C2668 ) C2660_=_C3077( C2660 C3077 ) C2660_=_C3954( C2660 C3954 ) C2661_=_C2663( C2661 C2663 ) C2661_=_C2664( C2661 C2664 ) C2661_=_C2665( C2661 C2665 ) \nC2661_=_C2667( C2661 C2667 ) C2661_=_C2668( C2661 C2668 ) C2661_=_C3139( C2661 C3139 ) C2661_=_C3169( C2661 C3169 ) C2661_=_C3588( C2661 C3588 ) C2661_=_C3966( C2661 C3966 ) \nC2663_=_C2664( C2663 C2664 ) C2663_=_C2665( C2663 C2665 ) C2663_=_C2667( C2663 C2667 ) C2663_=_C2668( C2663 C2668 ) C2663_=_C3065( C2663 C3065 ) C2663_=_C3171( C2663 C3171 ) \nC2663_=_C4064( C2663 C4064 ) C2664_=_C2665( C2664 C2665 ) C2664_=_C2667( C2664 C2667 ) C2664_=_C2668( C2664 C2668 ) C2664_=_C3174( C2664 C3174 ) C2664_=_C4083( C2664 C4083 ) \nC2665_=_C2667( C2665 C2667 ) C2665_=_C2668( C2665 C2668 ) C2665_=_C3159( C2665 C3159 ) C2665_=_C3175( C2665 C3175 ) C2667_=_C2668( C2667 C2668 ) C2667_=_C2683( C2667 C2683 ) \nC2667_=_C3055( C2667 C3055 ) C2667_=_C3561( C2667 C3561 ) C2667_=_C3823( C2667 C3823 ) C2667_=_C3847( C2667 C3847 ) C2667_=_C4051( C2667 C4051 ) C2667_=_C4054( C2667 C4054 ) \nC2667_=_C4109( C2667 C4109 ) C2670_=_C2671( C2670 C2671 ) C2670_=_C2676( C2670 C2676 ) C2670_=_C2678( C2670 C2678 ) C2670_=_C2680( C2670 C2680 ) C2670_=_C2682( C2670 C2682 ) \nC2670_=_C2683( C2670 C2683 ) C2670_=_C3071( C2670 C3071 ) C2670_=_C3131( C2670 C3131 ) C2670_=_C3453( C2670 C3453 ) C2670_=_C3454( C2670 C3454 ) C2670_=_C3455( C2670 C3455 ) \nC2670_=_C3460( C2670 C3460 ) C2671_=_C2676( C2671 C2676 ) C2671_=_C2678( C2671 C2678 ) C2671_=_C2680( C2671 C2680 ) C2671_=_C2682( C2671 C2682 ) C2671_=_C2683( C2671 C2683 ) \nC2671_=_C3504( C2671 C3504 ) C2671_=_C3521( C2671 C3521 ) C2671_=_C3523( C2671 C3523 ) C2676_=_C2678( C2676 C2678 ) C2676_=_C2680( C2676 C2680 ) C2676_=_C2682( C2676 C2682 ) \nC2676_=_C2683( C2676 C2683 ) C2676_=_C3923( C2676 C3923 ) C2678_=_C2680( C2678 C2680 ) C2678_=_C2682( C2678 C2682 ) C2678_=_C2683( C2678 C2683 ) C2678_=_C2834( C2678 C2834 ) \nC2678_=_C3170( C2678 C3170 ) C2678_=_C3448( C2678 C3448 ) C2678_=_C3555( C2678 C3555 ) C2678_=_C3698( C2678 C3698 ) C2678_=_C3707( C2678 C3707 ) C2678_=_C3842( C2678 C3842 ) \nC2678_=_C3987( C2678 C3987 ) C2678_=_C4021( C2678 C4021 ) C2678_=_C4023( C2678 C4023 ) C2680_=_C2682( C2680 C2682 ) C2680_=_C2683( C2680 C2683 ) C2680_=_C2836( C2680 C2836 ) \nC2680_=_C2964( C2680 C2964 ) C2680_=_C3064( C2680 C3064 ) C2680_=_C3220( C2680 C3220 ) C2680_=_C3460( C2680 C3460 ) C2680_=_C3523( C2680 C3523 ) C2680_=_C3844( C2680 C3844 ) \nC2680_=_C3980( C2680 C3980 ) C2680_=_C4016( C2680 C4016 ) C2680_=_C4045( C2680 C4045 ) C2680_=_C4052( C2680 C4052 ) C2680_=_C4053( C2680 C4053 ) C2680_=_C4054( C2680 C4054 ) \nC2682_=_C2683( C2682 C2683 ) C2682_=_C2915( C2682 C2915 ) C2682_=_C3846( C2682 C3846 ) C2682_=_C4052( C2682 C4052 ) C2683_=_C3055( C2683 C3055 ) C2683_=_C3561( C2683 C3561 ) \nC2683_=_C3823( C2683 C3823 ) C2683_=_C3847( C2683 C3847 ) C2683_=_C4051( C2683 C4051 ) C2683_=_C4054( C2683 C4054 ) C2683_=_C4109( C2683 C4109 ) C2689_=_C2691( C2689 C2691 ) \nC2689_=_C2877( C2689 C2877 ) C2689_=_C2971( C2689 C2971 ) C2689_=_C3362( C2689 C3362 ) C2689_=_C3396( C2689 C3396 ) C2689_=_C3480( C2689 C3480 ) C2689_=_C3539( C2689 C3539 ) \nC2689_=_C3540( C2689 C3540 ) C2689_=_C3541( C2689 C3541 ) C2689_=_C3543( C2689 C3543 ) C2689_=_C3544( C2689 C3544 ) C2689_=_C3545( C2689 C3545 ) C2689_=_C3546( C2689 C3546 ) \nC2691_=_C2853( C2691 C2853 ) C2691_=_C2976( C2691 C2976 ) C2691_=_C3180( C2691 C3180 ) C2691_=_C3484( C2691 C3484 ) C2691_=_C3516( C2691 C3516 ) C2691_=_C3541( C2691 C3541 ) \nC2691_=_C3684( C2691 C3684 ) C2691_=_C3863( C2691 C3863 ) C2691_=_C3882( C2691 C3882 ) C2701_=_C2703( C2701 C2703 ) C2701_=_C2710( C2701 C2710 ) C2701_=_C2807( C2701 C2807 ) \nC2701_=_C3192( C2701 C3192 ) C2701_=_C3195( C2701 C3195 ) C2701_=_C3197( C2701 C3197 ) C2701_=_C3198( C2701 C3198 ) C2701_=_C3200( C2701 C3200 ) C2703_=_C2710( C2703 C2710 ) \nC2703_=_C3204( C2703 C3204 ) C2703_=_C3438( C2703 C3438 ) C2703_=_C3607( C2703 C3607 ) C2703_=_C3609( C2703 C3609 ) C2703_=_C3611( C2703 C3611 ) C2703_=_C3613( C2703 C3613 ) \nC2703_=_C3614( C2703 C3614 ) C2710_=_C2733( C2710 C2733 ) C2710_=_C2762( C2710 C2762 ) C2710_=_C2817( C2710 C2817 ) C2710_=_C2947( C2710 C2947 ) C2710_=_C2994( C2710 C2994 ) \nC2710_=_C3197( C2710 C3197 ) C2710_=_C3517( C2710 C3517 ) C2710_=_C3648(</w:t>
      </w:r>
    </w:p>
    <w:p>
      <w:pPr>
        <w:pStyle w:val="PreformattedText"/>
        <w:bidi w:val="0"/>
        <w:spacing w:before="0" w:after="0"/>
        <w:jc w:val="left"/>
        <w:rPr/>
      </w:pPr>
      <w:r>
        <w:rPr/>
        <w:t xml:space="preserve"> </w:t>
      </w:r>
      <w:r>
        <w:rPr/>
        <w:t>C2710 C3648 ) C2710_=_C3755( C2710 C3755 ) C2710_=_C3807( C2710 C3807 ) C2710_=_C4048( C2710 C4048 ) \nC2710_=_C4049( C2710 C4049 ) C2710_=_C4051( C2710 C4051 ) C2713_=_C2714( C2713 C2714 ) C2713_=_C2715( C2713 C2715 ) C2713_=_C2716( C2713 C2716 ) C2713_=_C2717( C2713 C2717 ) \nC2713_=_C2718( C2713 C2718 ) C2713_=_C2720( C2713 C2720 ) C2713_=_C2721( C2713 C2721 ) C2713_=_C2722( C2713 C2722 ) C2713_=_C2724( C2713 C2724 ) C2713_=_C2726( C2713 C2726 ) \nC2713_=_C2727( C2713 C2727 ) C2713_=_C2729( C2713 C2729 ) C2713_=_C2730( C2713 C2730 ) C2713_=_C2731( C2713 C2731 ) C2713_=_C2732( C2713 C2732 ) C2713_=_C2733( C2713 C2733 ) \nC2713_=_C2734( C2713 C2734 ) C2713_=_C2735( C2713 C2735 ) C2713_=_C2737( C2713 C2737 ) C2713_=_C2821( C2713 C2821 ) C2713_=_C2823( C2713 C2823 ) C2713_=_C2827( C2713 C2827 ) \nC2713_=_C2828( C2713 C2828 ) C2713_=_C2829( C2713 C2829 ) C2713_=_C2831( C2713 C2831 ) C2713_=_C2832( C2713 C2832 ) C2713_=_C2833( C2713 C2833 ) C2713_=_C2834( C2713 C2834 ) \nC2713_=_C2836( C2713 C2836 ) C2713_=_C2837( C2713 C2837 ) C2713_=_C2838( C2713 C2838 ) C2713_=_C2839( C2713 C2839 ) C2713_=_C2840( C2713 C2840 ) C2714_=_C2715( C2714 C2715 ) \nC2714_=_C2716( C2714 C2716 ) C2714_=_C2717( C2714 C2717 ) C2714_=_C2718( C2714 C2718 ) C2714_=_C2720( C2714 C2720 ) C2714_=_C2721( C2714 C2721 ) C2714_=_C2722( C2714 C2722 ) \nC2714_=_C2724( C2714 C2724 ) C2714_=_C2726( C2714 C2726 ) C2714_=_C2727( C2714 C2727 ) C2714_=_C2729( C2714 C2729 ) C2714_=_C2730( C2714 C2730 ) C2714_=_C2731( C2714 C2731 ) \nC2714_=_C2732( C2714 C2732 ) C2714_=_C2733( C2714 C2733 ) C2714_=_C2734( C2714 C2734 ) C2714_=_C2735( C2714 C2735 ) C2714_=_C2737( C2714 C2737 ) C2714_=_C2875( C2714 C2875 ) \nC2714_=_C2877( C2714 C2877 ) C2714_=_C2878( C2714 C2878 ) C2714_=_C2882( C2714 C2882 ) C2714_=_C2886( C2714 C2886 ) C2714_=_C2887( C2714 C2887 ) C2714_=_C2888( C2714 C2888 ) \nC2715_=_C2716( C2715 C2716 ) C2715_=_C2717( C2715 C2717 ) C2715_=_C2718( C2715 C2718 ) C2715_=_C2720( C2715 C2720 ) C2715_=_C2721( C2715 C2721 ) C2715_=_C2722( C2715 C2722 ) \nC2715_=_C2724( C2715 C2724 ) C2715_=_C2726( C2715 C2726 ) C2715_=_C2727( C2715 C2727 ) C2715_=_C2729( C2715 C2729 ) C2715_=_C2730( C2715 C2730 ) C2715_=_C2731( C2715 C2731 ) \nC2715_=_C2732( C2715 C2732 ) C2715_=_C2733( C2715 C2733 ) C2715_=_C2734( C2715 C2734 ) C2715_=_C2735( C2715 C2735 ) C2715_=_C2737( C2715 C2737 ) C2715_=_C2821( C2715 C2821 ) \nC2715_=_C2935( C2715 C2935 ) C2715_=_C2937( C2715 C2937 ) C2715_=_C2942( C2715 C2942 ) C2715_=_C2947( C2715 C2947 ) C2716_=_C2717( C2716 C2717 ) C2716_=_C2718( C2716 C2718 ) \nC2716_=_C2720( C2716 C2720 ) C2716_=_C2721( C2716 C2721 ) C2716_=_C2722( C2716 C2722 ) C2716_=_C2724( C2716 C2724 ) C2716_=_C2726( C2716 C2726 ) C2716_=_C2727( C2716 C2727 ) \nC2716_=_C2729( C2716 C2729 ) C2716_=_C2730( C2716 C2730 ) C2716_=_C2731( C2716 C2731 ) C2716_=_C2732( C2716 C2732 ) C2716_=_C2733( C2716 C2733 ) C2716_=_C2734( C2716 C2734 ) \nC2716_=_C2735( C2716 C2735 ) C2716_=_C2737( C2716 C2737 ) C2716_=_C2823( C2716 C2823 ) C2716_=_C2984( C2716 C2984 ) C2716_=_C2985( C2716 C2985 ) C2716_=_C2989( C2716 C2989 ) \nC2716_=_C2994( C2716 C2994 ) C2716_=_C2996( C2716 C2996 ) C2717_=_C2718( C2717 C2718 ) C2717_=_C2720( C2717 C2720 ) C2717_=_C2721( C2717 C2721 ) C2717_=_C2722( C2717 C2722 ) \nC2717_=_C2724( C2717 C2724 ) C2717_=_C2726( C2717 C2726 ) C2717_=_C2727( C2717 C2727 ) C2717_=_C2729( C2717 C2729 ) C2717_=_C2730( C2717 C2730 ) C2717_=_C2731( C2717 C2731 ) \nC2717_=_C2732( C2717 C2732 ) C2717_=_C2733( C2717 C2733 ) C2717_=_C2734( C2717 C2734 ) C2717_=_C2735( C2717 C2735 ) C2717_=_C2737( C2717 C2737 ) C2717_=_C2749( C2717 C2749 ) \nC2717_=_C2766( C2717 C2766 ) C2717_=_C2935( C2717 C2935 ) C2717_=_C2984( C2717 C2984 ) C2717_=_C3042( C2717 C3042 ) C2717_=_C3043( C2717 C3043 ) C2717_=_C3044( C2717 C3044 ) \nC2717_=_C3046( C2717 C3046 ) C2717_=_C3047( C2717 C3047 ) C2717_=_C3048( C2717 C3048 ) C2717_=_C3049( C2717 C3049 ) C2717_=_C3052( C2717 C3052 ) C2717_=_C3054( C2717 C3054 ) \nC2717_=_C3055( C2717 C3055 ) C2718_=_C2720( C2718 C2720 ) C2718_=_C2721( C2718 C2721 ) C2718_=_C2722( C2718 C2722 ) C2718_=_C2724( C2718 C2724 ) C2718_=_C2726( C2718 C2726 ) \nC2718_=_C2727( C2718 C2727 ) C2718_=_C2729( C2718 C2729 ) C2718_=_C2730( C2718 C2730 ) C2718_=_C2731( C2718 C2731 ) C2718_=_C2732( C2718 C2732 ) C2718_=_C2733( C2718 C2733 ) \nC2718_=_C2734( C2718 C2734 ) C2718_=_C2735( C2718 C2735 ) C2718_=_C2737( C2718 C2737 ) C2720_=_C2721( C2720 C2721 ) C2720_=_C2722( C2720 C2722 ) C2720_=_C2724( C2720 C2724 ) \nC2720_=_C2726( C2720 C2726 ) C2720_=_C2727( C2720 C2727 ) C2720_=_C2729( C2720 C2729 ) C2720_=_C2730( C2720 C2730 ) C2720_=_C2731( C2720 C2731 ) C2720_=_C2732( C2720 C2732 ) \nC2720_=_C2733( C2720 C2733 ) C2720_=_C2734( C2720 C2734 ) C2720_=_C2735( C2720 C2735 ) C2720_=_C2737( C2720 C2737 ) C2720_=_C2828( C2720 C2828 ) C2720_=_C3161( C2720 C3161 ) \nC2720_=_C3335( C2720 C3335 ) C2720_=_C3396( C2720 C3396 ) C2720_=_C3397( C2720 C3397 ) C2720_=_C3400( C2720 C3400 ) C2720_=_C3407( C2720 C3407 ) C2721_=_C2722( C2721 C2722 ) \nC2721_=_C2724( C2721 C2724 ) C2721_=_C2726( C2721 C2726 ) C2721_=_C2727( C2721 C2727 ) C2721_=_C2729( C2721 C2729 ) C2721_=_C2730( C2721 C2730 ) C2721_=_C2731( C2721 C2731 ) \nC2721_=_C2732( C2721 C2732 ) C2721_=_C2733( C2721 C2733 ) C2721_=_C2734( C2721 C2734 ) C2721_=_C2735( C2721 C2735 ) C2721_=_C2737( C2721 C2737 ) C2722_=_C2724( C2722 C2724 ) \nC2722_=_C2726( C2722 C2726 ) C2722_=_C2727( C2722 C2727 ) C2722_=_C2729( C2722 C2729 ) C2722_=_C2730( C2722 C2730 ) C2722_=_C2731( C2722 C2731 ) C2722_=_C2732( C2722 C2732 ) \nC2722_=_C2733( C2722 C2733 ) C2722_=_C2734( C2722 C2734 ) C2722_=_C2735( C2722 C2735 ) C2722_=_C2737( C2722 C2737 ) C2722_=_C2829( C2722 C2829 ) C2722_=_C2958( C2722 C2958 ) \nC2722_=_C3044( C2722 C3044 ) C2722_=_C3162( C2722 C3162 ) C2722_=_C3511( C2722 C3511 ) C2722_=_C3512( C2722 C3512 ) C2722_=_C3516( C2722 C3516 ) C2722_=_C3517( C2722 C3517 ) \nC2722_=_C3519( C2722 C3519 ) C2724_=_C2726( C2724 C2726 ) C2724_=_C2727( C2724 C2727 ) C2724_=_C2729( C2724 C2729 ) C2724_=_C2730( C2724 C2730 ) C2724_=_C2731( C2724 C2731 ) \nC2724_=_C2732( C2724 C2732 ) C2724_=_C2733( C2724 C2733 ) C2724_=_C2734( C2724 C2734 ) C2724_=_C2735( C2724 C2735 ) C2724_=_C2737( C2724 C2737 ) C2724_=_C2751( C2724 C2751 ) \nC2724_=_C2942( C2724 C2942 ) C2724_=_C2989( C2724 C2989 ) C2724_=_C3511( C2724 C3511 ) C2724_=_C3550( C2724 C3550 ) C2724_=_C3551( C2724 C3551 ) C2724_=_C3555( C2724 C3555 ) \nC2724_=_C3558( C2724 C3558 ) C2724_=_C3561( C2724 C3561 ) C2726_=_C2727( C2726 C2727 ) C2726_=_C2729( C2726 C2729 ) C2726_=_C2730( C2726 C2730 ) C2726_=_C2731( C2726 C2731 ) \nC2726_=_C2732( C2726 C2732 ) C2726_=_C2733( C2726 C2733 ) C2726_=_C2734( C2726 C2734 ) C2726_=_C2735( C2726 C2735 ) C2726_=_C2737( C2726 C2737 ) C2726_=_C2832( C2726 C2832 ) \nC2726_=_C3046( C2726 C3046 ) C2726_=_C3155( C2726 C3155 ) C2726_=_C3550( C2726 C3550 ) C2726_=_C3755( C2726 C3755 ) C2727_=_C2729( C2727 C2729 ) C2727_=_C2730( C2727 C2730 ) \nC2727_=_C2731( C2727 C2731 ) C2727_=_C2732( C2727 C2732 ) C2727_=_C2733( C2727 C2733 ) C2727_=_C2734( C2727 C2734 ) C2727_=_C2735( C2727 C2735 ) C2727_=_C2737( C2727 C2737 ) \nC2727_=_C3182( C2727 C3182 ) C2727_=_C3915( C2727 C3915 ) C2729_=_C2730( C2729 C2730 ) C2729_=_C2731( C2729 C2731 ) C2729_=_C2732( C2729 C2732 ) C2729_=_C2733( C2729 C2733 ) \nC2729_=_C2734( C2729 C2734 ) C2729_=_C2735( C2729 C2735 ) C2729_=_C2737( C2729 C2737 ) C2729_=_C3184( C2729 C3184 ) C2729_=_C3344( C2729 C3344 ) C2729_=_C3508( C2729 C3508 ) \nC2729_=_C3543( C2729 C3543 ) C2729_=_C3657( C2729 C3657 ) C2729_=_C3969( C2729 C3969 ) C2729_=_C3996( C2729 C3996 ) C2730_=_C2731( C2730 C2731 ) C2730_=_C2732( C2730 C2732 ) \nC2730_=_C2733( C2730 C2733 ) C2730_=_C2734( C2730 C2734 ) C2730_=_C2735( C2730 C2735 ) C2730_=_C2737( C2730 C2737 ) C2730_=_C3345( C2730 C3345 ) C2730_=_C3447( C2730 C3447 ) \nC2730_=_C3544( C2730 C3544 ) C2730_=_C3658( C2730 C3658 ) C2730_=_C3820( C2730 C3820 ) C2730_=_C3970( C2730 C3970 ) C2730_=_C3998( C2730 C3998 ) C2731_=_C2732( C2731 C2732 ) \nC2731_=_C2733( C2731 C2733 ) C2731_=_C2734( C2731 C2734 ) C2731_=_C2735( C2731 C2735 ) C2731_=_C2737( C2731 C2737 ) C2731_=_C3078( C2731 C3078 ) C2731_=_C3140( C2731 C3140 ) \nC2731_=_C3346( C2731 C3346 ) C2731_=_C3545( C2731 C3545 ) C2731_=_C3659( C2731 C3659 ) C2731_=_C3706( C2731 C3706 ) C2731_=_C3836( C2731 C3836 ) C2731_=_C3971( C2731 C3971 ) \nC2731_=_C4009( C2731 C4009 ) C2731_=_C4010( C2731 C4010 ) C2731_=_C4011( C2731 C4011 ) C2732_=_C2733( C2732 C2733 ) C2732_=_C2734( C2732 C2734 ) C2732_=_C2735( C2732 C2735 ) \nC2732_=_C2737( C2732 C2737 ) C2732_=_C3079( C2732 C3079 ) C2732_=_C4026( C2732 C4026 ) C2732_=_C4028( C2732 C4028 ) C2733_=_C2734( C2733 C2734 ) C2733_=_C2735( C2733 C2735 ) \nC2733_=_C2737( C2733 C2737 ) C2733_=_C2762( C2733 C2762 ) C2733_=_C2817( C2733 C2817 ) C2733_=_C2947( C2733 C2947 ) C2733_=_C2994( C2733 C2994 ) C2733_=_C3197( C2733 C3197 ) \nC2733_=_C3517( C2733 C3517 ) C2733_=_C3648( C2733 C3648 ) C2733_=_C3755( C2733 C3755 ) C2733_=_C3807( C2733 C3807 ) C2733_=_C4048( C2733 C4048 ) C2733_=_C4049( C2733 C4049 ) \nC2733_=_C4051( C2733 C4051 ) C2734_=_C2735( C2734 C2735 ) C2734_=_C2737( C2734 C2737 ) C2734_=_C2837( C2734 C2837 ) C2734_=_C3052( C2734 C3052 ) C2734_=_C3558( C2734 C3558 ) \nC2734_=_C4048( C2734 C4048 ) C2735_=_C2737( C2735 C2737 ) C2735_=_C3742( C2735 C3742 ) C2735_=_C3888( C2735 C3888 ) C2737_=_C3743( C2737 C3743 ) C2737_=_C3890( C2737 C3890 ) \nC2737_=_C4041( C2737 C4041 ) C2741_=_C2746( C2741 C2746 ) C2741_=_C2771( C2741 C2771 ) C2741_=_C2878( C2741 C2878 ) C2741_=_C3245( C2741 C3245 ) C2741_=_C3397( C2741 C3397 ) \nC2741_=_C3653( C2741 C3653 ) C2741_=_C3656( C2741 C3656 ) C2741_=_C3657( C2741 C3657 ) C2741_=_C3658( C2741 C3658 ) C2741_=_C3659( C2741 C3659 ) C2741_=_C3660( C2741 C3660 ) \nC2741_=_C3661( C2741 C3661 ) C2741_=_C3663( C2741 C3663 ) C2746_=_C2886( C2746 C2886 ) C2746_=_C3499( C2746 C3499 ) C2746_=_C3719(</w:t>
      </w:r>
    </w:p>
    <w:p>
      <w:pPr>
        <w:pStyle w:val="PreformattedText"/>
        <w:bidi w:val="0"/>
        <w:spacing w:before="0" w:after="0"/>
        <w:jc w:val="left"/>
        <w:rPr/>
      </w:pPr>
      <w:r>
        <w:rPr/>
        <w:t xml:space="preserve"> </w:t>
      </w:r>
      <w:r>
        <w:rPr/>
        <w:t>C2746 C3719 ) C2746_=_C3775( C2746 C3775 ) \nC2746_=_C3815( C2746 C3815 ) C2746_=_C3828( C2746 C3828 ) C2746_=_C3865( C2746 C3865 ) C2746_=_C4074( C2746 C4074 ) C2746_=_C4075( C2746 C4075 ) C2746_=_C4076( C2746 C4076 ) \nC2749_=_C2751( C2749 C2751 ) C2749_=_C2756( C2749 C2756 ) C2749_=_C2762( C2749 C2762 ) C2749_=_C2763( C2749 C2763 ) C2749_=_C2766( C2749 C2766 ) C2749_=_C2935( C2749 C2935 ) \nC2749_=_C2984( C2749 C2984 ) C2749_=_C3042( C2749 C3042 ) C2749_=_C3043( C2749 C3043 ) C2749_=_C3044( C2749 C3044 ) C2749_=_C3046( C2749 C3046 ) C2749_=_C3047( C2749 C3047 ) \nC2749_=_C3048( C2749 C3048 ) C2749_=_C3049( C2749 C3049 ) C2749_=_C3052( C2749 C3052 ) C2749_=_C3054( C2749 C3054 ) C2749_=_C3055( C2749 C3055 ) C2751_=_C2756( C2751 C2756 ) \nC2751_=_C2762( C2751 C2762 ) C2751_=_C2763( C2751 C2763 ) C2751_=_C2942( C2751 C2942 ) C2751_=_C2989( C2751 C2989 ) C2751_=_C3511( C2751 C3511 ) C2751_=_C3550( C2751 C3550 ) \nC2751_=_C3551( C2751 C3551 ) C2751_=_C3555( C2751 C3555 ) C2751_=_C3558( C2751 C3558 ) C2751_=_C3561( C2751 C3561 ) C2756_=_C2762( C2756 C2762 ) C2756_=_C2763( C2756 C2763 ) \nC2756_=_C3179( C2756 C3179 ) C2756_=_C3530( C2756 C3530 ) C2756_=_C3759( C2756 C3759 ) C2756_=_C3803( C2756 C3803 ) C2756_=_C3818( C2756 C3818 ) C2756_=_C3820( C2756 C3820 ) \nC2756_=_C3823( C2756 C3823 ) C2762_=_C2763( C2762 C2763 ) C2762_=_C2817( C2762 C2817 ) C2762_=_C2947( C2762 C2947 ) C2762_=_C2994( C2762 C2994 ) C2762_=_C3197( C2762 C3197 ) \nC2762_=_C3517( C2762 C3517 ) C2762_=_C3648( C2762 C3648 ) C2762_=_C3755( C2762 C3755 ) C2762_=_C3807( C2762 C3807 ) C2762_=_C4048( C2762 C4048 ) C2762_=_C4049( C2762 C4049 ) \nC2762_=_C4051( C2762 C4051 ) C2763_=_C2888( C2763 C2888 ) C2763_=_C3028( C2763 C3028 ) C2763_=_C3095( C2763 C3095 ) C2763_=_C3212( C2763 C3212 ) C2763_=_C3394( C2763 C3394 ) \nC2763_=_C3809( C2763 C3809 ) C2763_=_C3900( C2763 C3900 ) C2763_=_C3915( C2763 C3915 ) C2763_=_C4101( C2763 C4101 ) C2763_=_C4109( C2763 C4109 ) C2766_=_C2771( C2766 C2771 ) \nC2766_=_C2935( C2766 C2935 ) C2766_=_C2984( C2766 C2984 ) C2766_=_C3042( C2766 C3042 ) C2766_=_C3043( C2766 C3043 ) C2766_=_C3044( C2766 C3044 ) C2766_=_C3046( C2766 C3046 ) \nC2766_=_C3047( C2766 C3047 ) C2766_=_C3048( C2766 C3048 ) C2766_=_C3049( C2766 C3049 ) C2766_=_C3052( C2766 C3052 ) C2766_=_C3054( C2766 C3054 ) C2766_=_C3055( C2766 C3055 ) \nC2771_=_C2878( C2771 C2878 ) C2771_=_C3245( C2771 C3245 ) C2771_=_C3397( C2771 C3397 ) C2771_=_C3653( C2771 C3653 ) C2771_=_C3656( C2771 C3656 ) C2771_=_C3657( C2771 C3657 ) \nC2771_=_C3658( C2771 C3658 ) C2771_=_C3659( C2771 C3659 ) C2771_=_C3660( C2771 C3660 ) C2771_=_C3661( C2771 C3661 ) C2771_=_C3663( C2771 C3663 ) C2782_=_C2788( C2782 C2788 ) \nC2782_=_C3005( C2782 C3005 ) C2782_=_C3084( C2782 C3084 ) C2782_=_C3308( C2782 C3308 ) C2782_=_C3352( C2782 C3352 ) C2782_=_C3353( C2782 C3353 ) C2782_=_C3354( C2782 C3354 ) \nC2782_=_C3356( C2782 C3356 ) C2782_=_C3358( C2782 C3358 ) C2782_=_C3359( C2782 C3359 ) C2782_=_C3360( C2782 C3360 ) C2788_=_C2931( C2788 C2931 ) C2788_=_C3041( C2788 C3041 ) \nC2788_=_C3093( C2788 C3093 ) C2788_=_C3222( C2788 C3222 ) C2788_=_C3359( C2788 C3359 ) C2788_=_C3502( C2788 C3502 ) C2788_=_C3569( C2788 C3569 ) C2788_=_C3650( C2788 C3650 ) \nC2788_=_C3671( C2788 C3671 ) C2788_=_C3736( C2788 C3736 ) C2788_=_C3784( C2788 C3784 ) C2788_=_C3861( C2788 C3861 ) C2788_=_C3954( C2788 C3954 ) C2788_=_C4011( C2788 C4011 ) \nC2788_=_C4028( C2788 C4028 ) C2788_=_C4100( C2788 C4100 ) C2807_=_C2817( C2807 C2817 ) C2807_=_C3192( C2807 C3192 ) C2807_=_C3195( C2807 C3195 ) C2807_=_C3197( C2807 C3197 ) \nC2807_=_C3198( C2807 C3198 ) C2807_=_C3200( C2807 C3200 ) C2817_=_C2947( C2817 C2947 ) C2817_=_C2994( C2817 C2994 ) C2817_=_C3197( C2817 C3197 ) C2817_=_C3517( C2817 C3517 ) \nC2817_=_C3648( C2817 C3648 ) C2817_=_C3755( C2817 C3755 ) C2817_=_C3807( C2817 C3807 ) C2817_=_C4048( C2817 C4048 ) C2817_=_C4049( C2817 C4049 ) C2817_=_C4051( C2817 C4051 ) \nC2821_=_C2823( C2821 C2823 ) C2821_=_C2827( C2821 C2827 ) C2821_=_C2828( C2821 C2828 ) C2821_=_C2829( C2821 C2829 ) C2821_=_C2831( C2821 C2831 ) C2821_=_C2832( C2821 C2832 ) \nC2821_=_C2833( C2821 C2833 ) C2821_=_C2834( C2821 C2834 ) C2821_=_C2836( C2821 C2836 ) C2821_=_C2837( C2821 C2837 ) C2821_=_C2838( C2821 C2838 ) C2821_=_C2839( C2821 C2839 ) \nC2821_=_C2840( C2821 C2840 ) C2821_=_C2935( C2821 C2935 ) C2821_=_C2937( C2821 C2937 ) C2821_=_C2942( C2821 C2942 ) C2821_=_C2947( C2821 C2947 ) C2823_=_C2827( C2823 C2827 ) \nC2823_=_C2828( C2823 C2828 ) C2823_=_C2829( C2823 C2829 ) C2823_=_C2831( C2823 C2831 ) C2823_=_C2832( C2823 C2832 ) C2823_=_C2833( C2823 C2833 ) C2823_=_C2834( C2823 C2834 ) \nC2823_=_C2836( C2823 C2836 ) C2823_=_C2837( C2823 C2837 ) C2823_=_C2838( C2823 C2838 ) C2823_=_C2839( C2823 C2839 ) C2823_=_C2840( C2823 C2840 ) C2823_=_C2984( C2823 C2984 ) \nC2823_=_C2985( C2823 C2985 ) C2823_=_C2989( C2823 C2989 ) C2823_=_C2994( C2823 C2994 ) C2823_=_C2996( C2823 C2996 ) C2827_=_C2828( C2827 C2828 ) C2827_=_C2829( C2827 C2829 ) \nC2827_=_C2831( C2827 C2831 ) C2827_=_C2832( C2827 C2832 ) C2827_=_C2833( C2827 C2833 ) C2827_=_C2834( C2827 C2834 ) C2827_=_C2836( C2827 C2836 ) C2827_=_C2837( C2827 C2837 ) \nC2827_=_C2838( C2827 C2838 ) C2827_=_C2839( C2827 C2839 ) C2827_=_C2840( C2827 C2840 ) C2827_=_C2956( C2827 C2956 ) C2827_=_C3056( C2827 C3056 ) C2827_=_C3220( C2827 C3220 ) \nC2827_=_C3221( C2827 C3221 ) C2827_=_C3222( C2827 C3222 ) C2828_=_C2829( C2828 C2829 ) C2828_=_C2831( C2828 C2831 ) C2828_=_C2832( C2828 C2832 ) C2828_=_C2833( C2828 C2833 ) \nC2828_=_C2834( C2828 C2834 ) C2828_=_C2836( C2828 C2836 ) C2828_=_C2837( C2828 C2837 ) C2828_=_C2838( C2828 C2838 ) C2828_=_C2839( C2828 C2839 ) C2828_=_C2840( C2828 C2840 ) \nC2828_=_C3161( C2828 C3161 ) C2828_=_C3335( C2828 C3335 ) C2828_=_C3396( C2828 C3396 ) C2828_=_C3397( C2828 C3397 ) C2828_=_C3400( C2828 C3400 ) C2828_=_C3407( C2828 C3407 ) \nC2829_=_C2831( C2829 C2831 ) C2829_=_C2832( C2829 C2832 ) C2829_=_C2833( C2829 C2833 ) C2829_=_C2834( C2829 C2834 ) C2829_=_C2836( C2829 C2836 ) C2829_=_C2837( C2829 C2837 ) \nC2829_=_C2838( C2829 C2838 ) C2829_=_C2839( C2829 C2839 ) C2829_=_C2840( C2829 C2840 ) C2829_=_C2958( C2829 C2958 ) C2829_=_C3044( C2829 C3044 ) C2829_=_C3162( C2829 C3162 ) \nC2829_=_C3511( C2829 C3511 ) C2829_=_C3512( C2829 C3512 ) C2829_=_C3516( C2829 C3516 ) C2829_=_C3517( C2829 C3517 ) C2829_=_C3519( C2829 C3519 ) C2831_=_C2832( C2831 C2832 ) \nC2831_=_C2833( C2831 C2833 ) C2831_=_C2834( C2831 C2834 ) C2831_=_C2836( C2831 C2836 ) C2831_=_C2837( C2831 C2837 ) C2831_=_C2838( C2831 C2838 ) C2831_=_C2839( C2831 C2839 ) \nC2831_=_C2840( C2831 C2840 ) C2831_=_C2864( C2831 C2864 ) C2831_=_C3164( C2831 C3164 ) C2831_=_C3719( C2831 C3719 ) C2832_=_C2833( C2832 C2833 ) C2832_=_C2834( C2832 C2834 ) \nC2832_=_C2836( C2832 C2836 ) C2832_=_C2837( C2832 C2837 ) C2832_=_C2838( C2832 C2838 ) C2832_=_C2839( C2832 C2839 ) C2832_=_C2840( C2832 C2840 ) C2832_=_C3046( C2832 C3046 ) \nC2832_=_C3155( C2832 C3155 ) C2832_=_C3550( C2832 C3550 ) C2832_=_C3755( C2832 C3755 ) C2833_=_C2834( C2833 C2834 ) C2833_=_C2836( C2833 C2836 ) C2833_=_C2837( C2833 C2837 ) \nC2833_=_C2838( C2833 C2838 ) C2833_=_C2839( C2833 C2839 ) C2833_=_C2840( C2833 C2840 ) C2833_=_C3168( C2833 C3168 ) C2833_=_C3694( C2833 C3694 ) C2833_=_C3741( C2833 C3741 ) \nC2833_=_C3883( C2833 C3883 ) C2833_=_C3900( C2833 C3900 ) C2834_=_C2836( C2834 C2836 ) C2834_=_C2837( C2834 C2837 ) C2834_=_C2838( C2834 C2838 ) C2834_=_C2839( C2834 C2839 ) \nC2834_=_C2840( C2834 C2840 ) C2834_=_C3170( C2834 C3170 ) C2834_=_C3448( C2834 C3448 ) C2834_=_C3555( C2834 C3555 ) C2834_=_C3698( C2834 C3698 ) C2834_=_C3707( C2834 C3707 ) \nC2834_=_C3842( C2834 C3842 ) C2834_=_C3987( C2834 C3987 ) C2834_=_C4021( C2834 C4021 ) C2834_=_C4023( C2834 C4023 ) C2836_=_C2837( C2836 C2837 ) C2836_=_C2838( C2836 C2838 ) \nC2836_=_C2839( C2836 C2839 ) C2836_=_C2840( C2836 C2840 ) C2836_=_C2964( C2836 C2964 ) C2836_=_C3064( C2836 C3064 ) C2836_=_C3220( C2836 C3220 ) C2836_=_C3460( C2836 C3460 ) \nC2836_=_C3523( C2836 C3523 ) C2836_=_C3844( C2836 C3844 ) C2836_=_C3980( C2836 C3980 ) C2836_=_C4016( C2836 C4016 ) C2836_=_C4045( C2836 C4045 ) C2836_=_C4052( C2836 C4052 ) \nC2836_=_C4053( C2836 C4053 ) C2836_=_C4054( C2836 C4054 ) C2837_=_C2838( C2837 C2838 ) C2837_=_C2839( C2837 C2839 ) C2837_=_C2840( C2837 C2840 ) C2837_=_C3052( C2837 C3052 ) \nC2837_=_C3558( C2837 C3558 ) C2837_=_C4048( C2837 C4048 ) C2838_=_C2839( C2838 C2839 ) C2838_=_C2840( C2838 C2840 ) C2838_=_C3172( C2838 C3172 ) C2838_=_C3188( C2838 C3188 ) \nC2839_=_C2840( C2839 C2840 ) C2839_=_C3173( C2839 C3173 ) C2839_=_C3663( C2839 C3663 ) C2840_=_C2966( C2840 C2966 ) C2840_=_C3067( C2840 C3067 ) C2840_=_C4053( C2840 C4053 ) \nC2842_=_C2843( C2842 C2843 ) C2842_=_C2848( C2842 C2848 ) C2842_=_C2853( C2842 C2853 ) C2842_=_C2855( C2842 C2855 ) C2842_=_C2952( C2842 C2952 ) C2842_=_C2954( C2842 C2954 ) \nC2842_=_C2956( C2842 C2956 ) C2842_=_C2957( C2842 C2957 ) C2842_=_C2958( C2842 C2958 ) C2842_=_C2961( C2842 C2961 ) C2842_=_C2963( C2842 C2963 ) C2842_=_C2964( C2842 C2964 ) \nC2842_=_C2965( C2842 C2965 ) C2842_=_C2966( C2842 C2966 ) C2843_=_C2848( C2843 C2848 ) C2843_=_C2853( C2843 C2853 ) C2843_=_C2855( C2843 C2855 ) C2843_=_C2937( C2843 C2937 ) \nC2843_=_C3161( C2843 C3161 ) C2843_=_C3162( C2843 C3162 ) C2843_=_C3163( C2843 C3163 ) C2843_=_C3164( C2843 C3164 ) C2843_=_C3166( C2843 C3166 ) C2843_=_C3168( C2843 C3168 ) \nC2843_=_C3169( C2843 C3169 ) C2843_=_C3170( C2843 C3170 ) C2843_=_C3171( C2843 C3171 ) C2843_=_C3172( C2843 C3172 ) C2843_=_C3173( C2843 C3173 ) C2843_=_C3174( C2843 C3174 ) \nC2843_=_C3175( C2843 C3175 ) C2848_=_C2853( C2848 C2853 ) C2848_=_C2855( C2848 C2855 ) C2848_=_C2896( C2848 C2896 ) C2848_=_C3178( C2848 C3178 ) C2848_=_C3309( C2848 C3309 ) \nC2848_=_C3512( C2848 C3512 ) C2848_=_C3738( C2848 C3738 ) C2848_=_C3740( C2848 C3740 ) C2848_=_C3741( C2848 C3741 ) C2848_=_C3742( C2848 C3742 ) C2848_=_C3743( C2848 C3743 ) \nC2853_=_C2855(</w:t>
      </w:r>
    </w:p>
    <w:p>
      <w:pPr>
        <w:pStyle w:val="PreformattedText"/>
        <w:bidi w:val="0"/>
        <w:spacing w:before="0" w:after="0"/>
        <w:jc w:val="left"/>
        <w:rPr/>
      </w:pPr>
      <w:r>
        <w:rPr/>
        <w:t xml:space="preserve"> </w:t>
      </w:r>
      <w:r>
        <w:rPr/>
        <w:t>C2853 C2855 ) C2853_=_C2976( C2853 C2976 ) C2853_=_C3180( C2853 C3180 ) C2853_=_C3484( C2853 C3484 ) C2853_=_C3516( C2853 C3516 ) C2853_=_C3541( C2853 C3541 ) \nC2853_=_C3684( C2853 C3684 ) C2853_=_C3863( C2853 C3863 ) C2853_=_C3882( C2853 C3882 ) C2855_=_C2902( C2855 C2902 ) C2855_=_C3331( C2855 C3331 ) C2855_=_C3519( C2855 C3519 ) \nC2855_=_C3730( C2855 C3730 ) C2855_=_C3876( C2855 C3876 ) C2855_=_C3983( C2855 C3983 ) C2855_=_C4023( C2855 C4023 ) C2855_=_C4064( C2855 C4064 ) C2855_=_C4083( C2855 C4083 ) \nC2858_=_C2860( C2858 C2860 ) C2858_=_C2862( C2858 C2862 ) C2858_=_C2863( C2858 C2863 ) C2858_=_C2864( C2858 C2864 ) C2858_=_C2867( C2858 C2867 ) C2858_=_C2870( C2858 C2870 ) \nC2858_=_C2871( C2858 C2871 ) C2858_=_C2872( C2858 C2872 ) C2858_=_C3001( C2858 C3001 ) C2858_=_C3002( C2858 C3002 ) C2858_=_C3005( C2858 C3005 ) C2860_=_C2862( C2860 C2862 ) \nC2860_=_C2863( C2860 C2863 ) C2860_=_C2864( C2860 C2864 ) C2860_=_C2867( C2860 C2867 ) C2860_=_C2870( C2860 C2870 ) C2860_=_C2871( C2860 C2871 ) C2860_=_C2872( C2860 C2872 ) \nC2860_=_C3178( C2860 C3178 ) C2860_=_C3179( C2860 C3179 ) C2860_=_C3180( C2860 C3180 ) C2860_=_C3182( C2860 C3182 ) C2860_=_C3183( C2860 C3183 ) C2860_=_C3184( C2860 C3184 ) \nC2860_=_C3185( C2860 C3185 ) C2860_=_C3186( C2860 C3186 ) C2860_=_C3188( C2860 C3188 ) C2860_=_C3189( C2860 C3189 ) C2860_=_C3190( C2860 C3190 ) C2860_=_C3191( C2860 C3191 ) \nC2862_=_C2863( C2862 C2863 ) C2862_=_C2864( C2862 C2864 ) C2862_=_C2867( C2862 C2867 ) C2862_=_C2870( C2862 C2870 ) C2862_=_C2871( C2862 C2871 ) C2862_=_C2872( C2862 C2872 ) \nC2862_=_C3042( C2862 C3042 ) C2862_=_C3061( C2862 C3061 ) C2862_=_C3352( C2862 C3352 ) C2862_=_C3388( C2862 C3388 ) C2862_=_C3394( C2862 C3394 ) C2863_=_C2864( C2863 C2864 ) \nC2863_=_C2867( C2863 C2867 ) C2863_=_C2870( C2863 C2870 ) C2863_=_C2871( C2863 C2871 ) C2863_=_C2872( C2863 C2872 ) C2863_=_C3498( C2863 C3498 ) C2863_=_C3499( C2863 C3499 ) \nC2863_=_C3502( C2863 C3502 ) C2864_=_C2867( C2864 C2867 ) C2864_=_C2870( C2864 C2870 ) C2864_=_C2871( C2864 C2871 ) C2864_=_C2872( C2864 C2872 ) C2864_=_C3164( C2864 C3164 ) \nC2864_=_C3719( C2864 C3719 ) C2867_=_C2870( C2867 C2870 ) C2867_=_C2871( C2867 C2871 ) C2867_=_C2872( C2867 C2872 ) C2867_=_C3691( C2867 C3691 ) C2867_=_C3826( C2867 C3826 ) \nC2867_=_C3828( C2867 C3828 ) C2870_=_C2871( C2870 C2871 ) C2870_=_C2872( C2870 C2872 ) C2870_=_C3066( C2870 C3066 ) C2870_=_C3358( C2870 C3358 ) C2870_=_C3546( C2870 C3546 ) \nC2870_=_C3882( C2870 C3882 ) C2871_=_C2872( C2871 C2872 ) C2871_=_C3191( C2871 C3191 ) C2871_=_C3348( C2871 C3348 ) C2871_=_C4071( C2871 C4071 ) C2871_=_C4074( C2871 C4074 ) \nC2872_=_C3613( C2872 C3613 ) C2872_=_C4004( C2872 C4004 ) C2872_=_C4075( C2872 C4075 ) C2875_=_C2877( C2875 C2877 ) C2875_=_C2878( C2875 C2878 ) C2875_=_C2882( C2875 C2882 ) \nC2875_=_C2886( C2875 C2886 ) C2875_=_C2887( C2875 C2887 ) C2875_=_C2888( C2875 C2888 ) C2875_=_C2985( C2875 C2985 ) C2875_=_C3335( C2875 C3335 ) C2875_=_C3336( C2875 C3336 ) \nC2875_=_C3341( C2875 C3341 ) C2875_=_C3342( C2875 C3342 ) C2875_=_C3344( C2875 C3344 ) C2875_=_C3345( C2875 C3345 ) C2875_=_C3346( C2875 C3346 ) C2875_=_C3348( C2875 C3348 ) \nC2875_=_C3350( C2875 C3350 ) C2875_=_C3351( C2875 C3351 ) C2877_=_C2878( C2877 C2878 ) C2877_=_C2882( C2877 C2882 ) C2877_=_C2886( C2877 C2886 ) C2877_=_C2887( C2877 C2887 ) \nC2877_=_C2888( C2877 C2888 ) C2877_=_C2971( C2877 C2971 ) C2877_=_C3362( C2877 C3362 ) C2877_=_C3396( C2877 C3396 ) C2877_=_C3480( C2877 C3480 ) C2877_=_C3539( C2877 C3539 ) \nC2877_=_C3540( C2877 C3540 ) C2877_=_C3541( C2877 C3541 ) C2877_=_C3543( C2877 C3543 ) C2877_=_C3544( C2877 C3544 ) C2877_=_C3545( C2877 C3545 ) C2877_=_C3546( C2877 C3546 ) \nC2878_=_C2882( C2878 C2882 ) C2878_=_C2886( C2878 C2886 ) C2878_=_C2887( C2878 C2887 ) C2878_=_C2888( C2878 C2888 ) C2878_=_C3245( C2878 C3245 ) C2878_=_C3397( C2878 C3397 ) \nC2878_=_C3653( C2878 C3653 ) C2878_=_C3656( C2878 C3656 ) C2878_=_C3657( C2878 C3657 ) C2878_=_C3658( C2878 C3658 ) C2878_=_C3659( C2878 C3659 ) C2878_=_C3660( C2878 C3660 ) \nC2878_=_C3661( C2878 C3661 ) C2878_=_C3663( C2878 C3663 ) C2882_=_C2886( C2882 C2886 ) C2882_=_C2887( C2882 C2887 ) C2882_=_C2888( C2882 C2888 ) C2882_=_C3400( C2882 C3400 ) \nC2882_=_C3445( C2882 C3445 ) C2882_=_C3696( C2882 C3696 ) C2882_=_C3788( C2882 C3788 ) C2882_=_C3826( C2882 C3826 ) C2882_=_C3892( C2882 C3892 ) C2882_=_C3918( C2882 C3918 ) \nC2882_=_C3969( C2882 C3969 ) C2882_=_C3970( C2882 C3970 ) C2882_=_C3971( C2882 C3971 ) C2882_=_C3973( C2882 C3973 ) C2886_=_C2887( C2886 C2887 ) C2886_=_C2888( C2886 C2888 ) \nC2886_=_C3499( C2886 C3499 ) C2886_=_C3719( C2886 C3719 ) C2886_=_C3775( C2886 C3775 ) C2886_=_C3815( C2886 C3815 ) C2886_=_C3828( C2886 C3828 ) C2886_=_C3865( C2886 C3865 ) \nC2886_=_C4074( C2886 C4074 ) C2886_=_C4075( C2886 C4075 ) C2886_=_C4076( C2886 C4076 ) C2887_=_C2888( C2887 C2888 ) C2887_=_C3267( C2887 C3267 ) C2887_=_C3332( C2887 C3332 ) \nC2887_=_C3407( C2887 C3407 ) C2887_=_C3776( C2887 C3776 ) C2887_=_C3934( C2887 C3934 ) C2887_=_C3944( C2887 C3944 ) C2887_=_C3966( C2887 C3966 ) C2887_=_C3996( C2887 C3996 ) \nC2887_=_C3998( C2887 C3998 ) C2887_=_C4010( C2887 C4010 ) C2888_=_C3028( C2888 C3028 ) C2888_=_C3095( C2888 C3095 ) C2888_=_C3212( C2888 C3212 ) C2888_=_C3394( C2888 C3394 ) \nC2888_=_C3809( C2888 C3809 ) C2888_=_C3900( C2888 C3900 ) C2888_=_C3915( C2888 C3915 ) C2888_=_C4101( C2888 C4101 ) C2888_=_C4109( C2888 C4109 ) C2890_=_C2896( C2890 C2896 ) \nC2890_=_C2898( C2890 C2898 ) C2890_=_C2902( C2890 C2902 ) C2890_=_C3068( C2890 C3068 ) C2890_=_C3071( C2890 C3071 ) C2890_=_C3073( C2890 C3073 ) C2890_=_C3074( C2890 C3074 ) \nC2890_=_C3075( C2890 C3075 ) C2890_=_C3077( C2890 C3077 ) C2890_=_C3078( C2890 C3078 ) C2890_=_C3079( C2890 C3079 ) C2890_=_C3081( C2890 C3081 ) C2890_=_C3082( C2890 C3082 ) \nC2890_=_C3083( C2890 C3083 ) C2896_=_C2898( C2896 C2898 ) C2896_=_C2902( C2896 C2902 ) C2896_=_C3178( C2896 C3178 ) C2896_=_C3309( C2896 C3309 ) C2896_=_C3512( C2896 C3512 ) \nC2896_=_C3738( C2896 C3738 ) C2896_=_C3740( C2896 C3740 ) C2896_=_C3741( C2896 C3741 ) C2896_=_C3742( C2896 C3742 ) C2896_=_C3743( C2896 C3743 ) C2898_=_C2902( C2898 C2902 ) \nC2898_=_C3313( C2898 C3313 ) C2898_=_C3740( C2898 C3740 ) C2898_=_C3883( C2898 C3883 ) C2898_=_C3884( C2898 C3884 ) C2898_=_C3885( C2898 C3885 ) C2898_=_C3886( C2898 C3886 ) \nC2898_=_C3888( C2898 C3888 ) C2898_=_C3890( C2898 C3890 ) C2902_=_C3331( C2902 C3331 ) C2902_=_C3519( C2902 C3519 ) C2902_=_C3730( C2902 C3730 ) C2902_=_C3876( C2902 C3876 ) \nC2902_=_C3983( C2902 C3983 ) C2902_=_C4023( C2902 C4023 ) C2902_=_C4064( C2902 C4064 ) C2902_=_C4083( C2902 C4083 ) C2908_=_C2910( C2908 C2910 ) C2908_=_C2911( C2908 C2911 ) \nC2908_=_C2912( C2908 C2912 ) C2908_=_C2913( C2908 C2913 ) C2908_=_C2914( C2908 C2914 ) C2908_=_C2915( C2908 C2915 ) C2908_=_C2916( C2908 C2916 ) C2908_=_C3129( C2908 C3129 ) \nC2908_=_C3146( C2908 C3146 ) C2908_=_C3192( C2908 C3192 ) C2908_=_C3257( C2908 C3257 ) C2908_=_C3258( C2908 C3258 ) C2908_=_C3267( C2908 C3267 ) C2910_=_C2911( C2910 C2911 ) \nC2910_=_C2912( C2910 C2912 ) C2910_=_C2913( C2910 C2913 ) C2910_=_C2914( C2910 C2914 ) C2910_=_C2915( C2910 C2915 ) C2910_=_C2916( C2910 C2916 ) C2910_=_C3075( C2910 C3075 ) \nC2910_=_C3136( C2910 C3136 ) C2910_=_C3454( C2910 C3454 ) C2910_=_C3675( C2910 C3675 ) C2910_=_C3833( C2910 C3833 ) C2910_=_C3836( C2910 C3836 ) C2910_=_C3837( C2910 C3837 ) \nC2910_=_C3838( C2910 C3838 ) C2910_=_C3839( C2910 C3839 ) C2910_=_C3840( C2910 C3840 ) C2911_=_C2912( C2911 C2912 ) C2911_=_C2913( C2911 C2913 ) C2911_=_C2914( C2911 C2914 ) \nC2911_=_C2915( C2911 C2915 ) C2911_=_C2916( C2911 C2916 ) C2911_=_C3833( C2911 C3833 ) C2911_=_C3903( C2911 C3903 ) C2911_=_C3904( C2911 C3904 ) C2911_=_C3905( C2911 C3905 ) \nC2912_=_C2913( C2912 C2913 ) C2912_=_C2914( C2912 C2914 ) C2912_=_C2915( C2912 C2915 ) C2912_=_C2916( C2912 C2916 ) C2912_=_C3315( C2912 C3315 ) C2912_=_C3806( C2912 C3806 ) \nC2912_=_C3903( C2912 C3903 ) C2912_=_C3987( C2912 C3987 ) C2913_=_C2914( C2913 C2914 ) C2913_=_C2915( C2913 C2915 ) C2913_=_C2916( C2913 C2916 ) C2913_=_C3678( C2913 C3678 ) \nC2913_=_C3789( C2913 C3789 ) C2913_=_C3904( C2913 C3904 ) C2913_=_C3931( C2913 C3931 ) C2913_=_C4002( C2913 C4002 ) C2913_=_C4003( C2913 C4003 ) C2913_=_C4004( C2913 C4004 ) \nC2913_=_C4005( C2913 C4005 ) C2913_=_C4006( C2913 C4006 ) C2913_=_C4007( C2913 C4007 ) C2914_=_C2915( C2914 C2915 ) C2914_=_C2916( C2914 C2916 ) C2914_=_C3198( C2914 C3198 ) \nC2914_=_C3510( C2914 C3510 ) C2915_=_C2916( C2915 C2916 ) C2915_=_C3846( C2915 C3846 ) C2915_=_C4052( C2915 C4052 ) C2916_=_C3054( C2916 C3054 ) C2918_=_C2931( C2918 C2931 ) \nC2918_=_C3001( C2918 C3001 ) C2918_=_C3056( C2918 C3056 ) C2918_=_C3057( C2918 C3057 ) C2918_=_C3058( C2918 C3058 ) C2918_=_C3060( C2918 C3060 ) C2918_=_C3061( C2918 C3061 ) \nC2918_=_C3062( C2918 C3062 ) C2918_=_C3063( C2918 C3063 ) C2918_=_C3064( C2918 C3064 ) C2918_=_C3065( C2918 C3065 ) C2918_=_C3066( C2918 C3066 ) C2918_=_C3067( C2918 C3067 ) \nC2931_=_C3041( C2931 C3041 ) C2931_=_C3093( C2931 C3093 ) C2931_=_C3222( C2931 C3222 ) C2931_=_C3359( C2931 C3359 ) C2931_=_C3502( C2931 C3502 ) C2931_=_C3569( C2931 C3569 ) \nC2931_=_C3650( C2931 C3650 ) C2931_=_C3671( C2931 C3671 ) C2931_=_C3736( C2931 C3736 ) C2931_=_C3784( C2931 C3784 ) C2931_=_C3861( C2931 C3861 ) C2931_=_C3954( C2931 C3954 ) \nC2931_=_C4011( C2931 C4011 ) C2931_=_C4028( C2931 C4028 ) C2931_=_C4100( C2931 C4100 ) C2935_=_C2937( C2935 C2937 ) C2935_=_C2942( C2935 C2942 ) C2935_=_C2947( C2935 C2947 ) \nC2935_=_C2984( C2935 C2984 ) C2935_=_C3042( C2935 C3042 ) C2935_=_C3043( C2935 C3043 ) C2935_=_C3044( C2935 C3044 ) C2935_=_C3046( C2935 C3046 ) C2935_=_C3047( C2935 C3047 ) \nC2935_=_C3048( C2935 C3048 ) C2935_=_C3049( C2935 C3049 ) C2935_=_C3052( C2935 C3052 ) C2935_=_C3054( C2935 C3054 ) C2935_=_C3055( C2935 C3055 ) C2937_=_C2942( C2937 C2942 ) \nC2937_=_C2947( C2937 C2947 ) C2937_=_C3161( C2937 C3161 ) C2937_=_C3162(</w:t>
      </w:r>
    </w:p>
    <w:p>
      <w:pPr>
        <w:pStyle w:val="PreformattedText"/>
        <w:bidi w:val="0"/>
        <w:spacing w:before="0" w:after="0"/>
        <w:jc w:val="left"/>
        <w:rPr/>
      </w:pPr>
      <w:r>
        <w:rPr/>
        <w:t xml:space="preserve"> </w:t>
      </w:r>
      <w:r>
        <w:rPr/>
        <w:t>C2937 C3162 ) C2937_=_C3163( C2937 C3163 ) C2937_=_C3164( C2937 C3164 ) C2937_=_C3166( C2937 C3166 ) \nC2937_=_C3168( C2937 C3168 ) C2937_=_C3169( C2937 C3169 ) C2937_=_C3170( C2937 C3170 ) C2937_=_C3171( C2937 C3171 ) C2937_=_C3172( C2937 C3172 ) C2937_=_C3173( C2937 C3173 ) \nC2937_=_C3174( C2937 C3174 ) C2937_=_C3175( C2937 C3175 ) C2942_=_C2947( C2942 C2947 ) C2942_=_C2989( C2942 C2989 ) C2942_=_C3511( C2942 C3511 ) C2942_=_C3550( C2942 C3550 ) \nC2942_=_C3551( C2942 C3551 ) C2942_=_C3555( C2942 C3555 ) C2942_=_C3558( C2942 C3558 ) C2942_=_C3561( C2942 C3561 ) C2947_=_C2994( C2947 C2994 ) C2947_=_C3197( C2947 C3197 ) \nC2947_=_C3517( C2947 C3517 ) C2947_=_C3648( C2947 C3648 ) C2947_=_C3755( C2947 C3755 ) C2947_=_C3807( C2947 C3807 ) C2947_=_C4048( C2947 C4048 ) C2947_=_C4049( C2947 C4049 ) \nC2947_=_C4051( C2947 C4051 ) C2952_=_C2954( C2952 C2954 ) C2952_=_C2956( C2952 C2956 ) C2952_=_C2957( C2952 C2957 ) C2952_=_C2958( C2952 C2958 ) C2952_=_C2961( C2952 C2961 ) \nC2952_=_C2963( C2952 C2963 ) C2952_=_C2964( C2952 C2964 ) C2952_=_C2965( C2952 C2965 ) C2952_=_C2966( C2952 C2966 ) C2952_=_C3019( C2952 C3019 ) C2952_=_C3023( C2952 C3023 ) \nC2952_=_C3028( C2952 C3028 ) C2954_=_C2956( C2954 C2956 ) C2954_=_C2957( C2954 C2957 ) C2954_=_C2958( C2954 C2958 ) C2954_=_C2961( C2954 C2961 ) C2954_=_C2963( C2954 C2963 ) \nC2954_=_C2964( C2954 C2964 ) C2954_=_C2965( C2954 C2965 ) C2954_=_C2966( C2954 C2966 ) C2954_=_C3019( C2954 C3019 ) C2954_=_C3129( C2954 C3129 ) C2954_=_C3130( C2954 C3130 ) \nC2954_=_C3131( C2954 C3131 ) C2954_=_C3132( C2954 C3132 ) C2954_=_C3134( C2954 C3134 ) C2954_=_C3135( C2954 C3135 ) C2954_=_C3136( C2954 C3136 ) C2954_=_C3137( C2954 C3137 ) \nC2954_=_C3138( C2954 C3138 ) C2954_=_C3139( C2954 C3139 ) C2954_=_C3140( C2954 C3140 ) C2954_=_C3141( C2954 C3141 ) C2954_=_C3142( C2954 C3142 ) C2954_=_C3144( C2954 C3144 ) \nC2954_=_C3145( C2954 C3145 ) C2956_=_C2957( C2956 C2957 ) C2956_=_C2958( C2956 C2958 ) C2956_=_C2961( C2956 C2961 ) C2956_=_C2963( C2956 C2963 ) C2956_=_C2964( C2956 C2964 ) \nC2956_=_C2965( C2956 C2965 ) C2956_=_C2966( C2956 C2966 ) C2956_=_C3056( C2956 C3056 ) C2956_=_C3220( C2956 C3220 ) C2956_=_C3221( C2956 C3221 ) C2956_=_C3222( C2956 C3222 ) \nC2957_=_C2958( C2957 C2958 ) C2957_=_C2961( C2957 C2961 ) C2957_=_C2963( C2957 C2963 ) C2957_=_C2964( C2957 C2964 ) C2957_=_C2965( C2957 C2965 ) C2957_=_C2966( C2957 C2966 ) \nC2957_=_C3132( C2957 C3132 ) C2957_=_C3468( C2957 C3468 ) C2958_=_C2961( C2958 C2961 ) C2958_=_C2963( C2958 C2963 ) C2958_=_C2964( C2958 C2964 ) C2958_=_C2965( C2958 C2965 ) \nC2958_=_C2966( C2958 C2966 ) C2958_=_C3044( C2958 C3044 ) C2958_=_C3162( C2958 C3162 ) C2958_=_C3511( C2958 C3511 ) C2958_=_C3512( C2958 C3512 ) C2958_=_C3516( C2958 C3516 ) \nC2958_=_C3517( C2958 C3517 ) C2958_=_C3519( C2958 C3519 ) C2961_=_C2963( C2961 C2963 ) C2961_=_C2964( C2961 C2964 ) C2961_=_C2965( C2961 C2965 ) C2961_=_C2966( C2961 C2966 ) \nC2961_=_C3166( C2961 C3166 ) C2961_=_C3738( C2961 C3738 ) C2961_=_C3863( C2961 C3863 ) C2961_=_C3865( C2961 C3865 ) C2963_=_C2964( C2963 C2964 ) C2963_=_C2965( C2963 C2965 ) \nC2963_=_C2966( C2963 C2966 ) C2963_=_C3141( C2963 C3141 ) C2963_=_C3709( C2963 C3709 ) C2964_=_C2965( C2964 C2965 ) C2964_=_C2966( C2964 C2966 ) C2964_=_C3064( C2964 C3064 ) \nC2964_=_C3220( C2964 C3220 ) C2964_=_C3460( C2964 C3460 ) C2964_=_C3523( C2964 C3523 ) C2964_=_C3844( C2964 C3844 ) C2964_=_C3980( C2964 C3980 ) C2964_=_C4016( C2964 C4016 ) \nC2964_=_C4045( C2964 C4045 ) C2964_=_C4052( C2964 C4052 ) C2964_=_C4053( C2964 C4053 ) C2964_=_C4054( C2964 C4054 ) C2965_=_C2966( C2965 C2966 ) C2965_=_C3142( C2965 C3142 ) \nC2965_=_C3711( C2965 C3711 ) C2965_=_C4039( C2965 C4039 ) C2966_=_C3067( C2966 C3067 ) C2966_=_C4053( C2966 C4053 ) C2971_=_C2976( C2971 C2976 ) C2971_=_C3362( C2971 C3362 ) \nC2971_=_C3396( C2971 C3396 ) C2971_=_C3480( C2971 C3480 ) C2971_=_C3539( C2971 C3539 ) C2971_=_C3540( C2971 C3540 ) C2971_=_C3541( C2971 C3541 ) C2971_=_C3543( C2971 C3543 ) \nC2971_=_C3544( C2971 C3544 ) C2971_=_C3545( C2971 C3545 ) C2971_=_C3546( C2971 C3546 ) C2976_=_C3180( C2976 C3180 ) C2976_=_C3484( C2976 C3484 ) C2976_=_C3516( C2976 C3516 ) \nC2976_=_C3541( C2976 C3541 ) C2976_=_C3684( C2976 C3684 ) C2976_=_C3863( C2976 C3863 ) C2976_=_C3882( C2976 C3882 ) C2984_=_C2985( C2984 C2985 ) C2984_=_C2989( C2984 C2989 ) \nC2984_=_C2994( C2984 C2994 ) C2984_=_C2996( C2984 C2996 ) C2984_=_C3042( C2984 C3042 ) C2984_=_C3043( C2984 C3043 ) C2984_=_C3044( C2984 C3044 ) C2984_=_C3046( C2984 C3046 ) \nC2984_=_C3047( C2984 C3047 ) C2984_=_C3048( C2984 C3048 ) C2984_=_C3049( C2984 C3049 ) C2984_=_C3052( C2984 C3052 ) C2984_=_C3054( C2984 C3054 ) C2984_=_C3055( C2984 C3055 ) \nC2985_=_C2989( C2985 C2989 ) C2985_=_C2994( C2985 C2994 ) C2985_=_C2996( C2985 C2996 ) C2985_=_C3335( C2985 C3335 ) C2985_=_C3336( C2985 C3336 ) C2985_=_C3341( C2985 C3341 ) \nC2985_=_C3342( C2985 C3342 ) C2985_=_C3344( C2985 C3344 ) C2985_=_C3345( C2985 C3345 ) C2985_=_C3346( C2985 C3346 ) C2985_=_C3348( C2985 C3348 ) C2985_=_C3350( C2985 C3350 ) \nC2985_=_C3351( C2985 C3351 ) C2989_=_C2994( C2989 C2994 ) C2989_=_C2996( C2989 C2996 ) C2989_=_C3511( C2989 C3511 ) C2989_=_C3550( C2989 C3550 ) C2989_=_C3551( C2989 C3551 ) \nC2989_=_C3555( C2989 C3555 ) C2989_=_C3558( C2989 C3558 ) C2989_=_C3561( C2989 C3561 ) C2994_=_C2996( C2994 C2996 ) C2994_=_C3197( C2994 C3197 ) C2994_=_C3517( C2994 C3517 ) \nC2994_=_C3648( C2994 C3648 ) C2994_=_C3755( C2994 C3755 ) C2994_=_C3807( C2994 C3807 ) C2994_=_C4048( C2994 C4048 ) C2994_=_C4049( C2994 C4049 ) C2994_=_C4051( C2994 C4051 ) \nC2996_=_C3221( C2996 C3221 ) C2996_=_C3498( C2996 C3498 ) C2996_=_C3622( C2996 C3622 ) C2996_=_C3649( C2996 C3649 ) C2996_=_C3734( C2996 C3734 ) C2996_=_C3808( C2996 C3808 ) \nC2996_=_C3850( C2996 C3850 ) C2996_=_C3950( C2996 C3950 ) C2996_=_C4009( C2996 C4009 ) C2996_=_C4026( C2996 C4026 ) C2996_=_C4071( C2996 C4071 ) C2996_=_C4073( C2996 C4073 ) \nC3001_=_C3002( C3001 C3002 ) C3001_=_C3005( C3001 C3005 ) C3001_=_C3056( C3001 C3056 ) C3001_=_C3057( C3001 C3057 ) C3001_=_C3058( C3001 C3058 ) C3001_=_C3060( C3001 C3060 ) \nC3001_=_C3061( C3001 C3061 ) C3001_=_C3062( C3001 C3062 ) C3001_=_C3063( C3001 C3063 ) C3001_=_C3064( C3001 C3064 ) C3001_=_C3065( C3001 C3065 ) C3001_=_C3066( C3001 C3066 ) \nC3001_=_C3067( C3001 C3067 ) C3002_=_C3005( C3002 C3005 ) C3002_=_C3146( C3002 C3146 ) C3002_=_C3148( C3002 C3148 ) C3002_=_C3149( C3002 C3149 ) C3002_=_C3153( C3002 C3153 ) \nC3002_=_C3154( C3002 C3154 ) C3002_=_C3155( C3002 C3155 ) C3002_=_C3156( C3002 C3156 ) C3002_=_C3157( C3002 C3157 ) C3002_=_C3159( C3002 C3159 ) C3002_=_C3160( C3002 C3160 ) \nC3005_=_C3084( C3005 C3084 ) C3005_=_C3308( C3005 C3308 ) C3005_=_C3352( C3005 C3352 ) C3005_=_C3353( C3005 C3353 ) C3005_=_C3354( C3005 C3354 ) C3005_=_C3356( C3005 C3356 ) \nC3005_=_C3358( C3005 C3358 ) C3005_=_C3359( C3005 C3359 ) C3005_=_C3360( C3005 C3360 ) C3019_=_C3023( C3019 C3023 ) C3019_=_C3028( C3019 C3028 ) C3019_=_C3129( C3019 C3129 ) \nC3019_=_C3130( C3019 C3130 ) C3019_=_C3131( C3019 C3131 ) C3019_=_C3132( C3019 C3132 ) C3019_=_C3134( C3019 C3134 ) C3019_=_C3135( C3019 C3135 ) C3019_=_C3136( C3019 C3136 ) \nC3019_=_C3137( C3019 C3137 ) C3019_=_C3138( C3019 C3138 ) C3019_=_C3139( C3019 C3139 ) C3019_=_C3140( C3019 C3140 ) C3019_=_C3141( C3019 C3141 ) C3019_=_C3142( C3019 C3142 ) \nC3019_=_C3144( C3019 C3144 ) C3019_=_C3145( C3019 C3145 ) C3023_=_C3028( C3023 C3028 ) C3023_=_C3074( C3023 C3074 ) C3023_=_C3134( C3023 C3134 ) C3023_=_C3453( C3023 C3453 ) \nC3023_=_C3468( C3023 C3468 ) C3023_=_C3706( C3023 C3706 ) C3023_=_C3707( C3023 C3707 ) C3023_=_C3709( C3023 C3709 ) C3023_=_C3711( C3023 C3711 ) C3023_=_C3712( C3023 C3712 ) \nC3023_=_C3713( C3023 C3713 ) C3028_=_C3095( C3028 C3095 ) C3028_=_C3212( C3028 C3212 ) C3028_=_C3394( C3028 C3394 ) C3028_=_C3809( C3028 C3809 ) C3028_=_C3900( C3028 C3900 ) \nC3028_=_C3915( C3028 C3915 ) C3028_=_C4101( C3028 C4101 ) C3028_=_C4109( C3028 C4109 ) C3041_=_C3093( C3041 C3093 ) C3041_=_C3222( C3041 C3222 ) C3041_=_C3359( C3041 C3359 ) \nC3041_=_C3502( C3041 C3502 ) C3041_=_C3569( C3041 C3569 ) C3041_=_C3650( C3041 C3650 ) C3041_=_C3671( C3041 C3671 ) C3041_=_C3736( C3041 C3736 ) C3041_=_C3784( C3041 C3784 ) \nC3041_=_C3861( C3041 C3861 ) C3041_=_C3954( C3041 C3954 ) C3041_=_C4011( C3041 C4011 ) C3041_=_C4028( C3041 C4028 ) C3041_=_C4100( C3041 C4100 ) C3042_=_C3043( C3042 C3043 ) \nC3042_=_C3044( C3042 C3044 ) C3042_=_C3046( C3042 C3046 ) C3042_=_C3047( C3042 C3047 ) C3042_=_C3048( C3042 C3048 ) C3042_=_C3049( C3042 C3049 ) C3042_=_C3052( C3042 C3052 ) \nC3042_=_C3054( C3042 C3054 ) C3042_=_C3055( C3042 C3055 ) C3042_=_C3061( C3042 C3061 ) C3042_=_C3352( C3042 C3352 ) C3042_=_C3388( C3042 C3388 ) C3042_=_C3394( C3042 C3394 ) \nC3043_=_C3044( C3043 C3044 ) C3043_=_C3046( C3043 C3046 ) C3043_=_C3047( C3043 C3047 ) C3043_=_C3048( C3043 C3048 ) C3043_=_C3049( C3043 C3049 ) C3043_=_C3052( C3043 C3052 ) \nC3043_=_C3054( C3043 C3054 ) C3043_=_C3055( C3043 C3055 ) C3043_=_C3480( C3043 C3480 ) C3043_=_C3484( C3043 C3484 ) C3044_=_C3046( C3044 C3046 ) C3044_=_C3047( C3044 C3047 ) \nC3044_=_C3048( C3044 C3048 ) C3044_=_C3049( C3044 C3049 ) C3044_=_C3052( C3044 C3052 ) C3044_=_C3054( C3044 C3054 ) C3044_=_C3055( C3044 C3055 ) C3044_=_C3162( C3044 C3162 ) \nC3044_=_C3511( C3044 C3511 ) C3044_=_C3512( C3044 C3512 ) C3044_=_C3516( C3044 C3516 ) C3044_=_C3517( C3044 C3517 ) C3044_=_C3519( C3044 C3519 ) C3046_=_C3047( C3046 C3047 ) \nC3046_=_C3048( C3046 C3048 ) C3046_=_C3049( C3046 C3049 ) C3046_=_C3052( C3046 C3052 ) C3046_=_C3054( C3046 C3054 ) C3046_=_C3055( C3046 C3055 ) C3046_=_C3155( C3046 C3155 ) \nC3046_=_C3550( C3046 C3550 ) C3046_=_C3755( C3046 C3755 ) C3047_=_C3048( C3047 C3048 ) C3047_=_C3049( C3047 C3049 ) C3047_=_C3052( C3047 C3052 ) C3047_=_C3054( C3047 C3054 ) \nC3047_=_C3055( C3047 C3055 ) C3047_=_C3135( C3047 C3135 ) C3047_=_C3583( C3047 C3583 ) C3047_=_C3775( C3047 C3775 ) C3047_=_C3776(</w:t>
      </w:r>
    </w:p>
    <w:p>
      <w:pPr>
        <w:pStyle w:val="PreformattedText"/>
        <w:bidi w:val="0"/>
        <w:spacing w:before="0" w:after="0"/>
        <w:jc w:val="left"/>
        <w:rPr/>
      </w:pPr>
      <w:r>
        <w:rPr/>
        <w:t xml:space="preserve"> </w:t>
      </w:r>
      <w:r>
        <w:rPr/>
        <w:t>C3047 C3776 ) C3048_=_C3049( C3048 C3049 ) \nC3048_=_C3052( C3048 C3052 ) C3048_=_C3054( C3048 C3054 ) C3048_=_C3055( C3048 C3055 ) C3049_=_C3052( C3049 C3052 ) C3049_=_C3054( C3049 C3054 ) C3049_=_C3055( C3049 C3055 ) \nC3049_=_C3354( C3049 C3354 ) C3049_=_C3506( C3049 C3506 ) C3049_=_C3551( C3049 C3551 ) C3049_=_C3803( C3049 C3803 ) C3049_=_C3804( C3049 C3804 ) C3049_=_C3806( C3049 C3806 ) \nC3049_=_C3807( C3049 C3807 ) C3049_=_C3808( C3049 C3808 ) C3049_=_C3809( C3049 C3809 ) C3052_=_C3054( C3052 C3054 ) C3052_=_C3055( C3052 C3055 ) C3052_=_C3558( C3052 C3558 ) \nC3052_=_C4048( C3052 C4048 ) C3054_=_C3055( C3054 C3055 ) C3055_=_C3561( C3055 C3561 ) C3055_=_C3823( C3055 C3823 ) C3055_=_C3847( C3055 C3847 ) C3055_=_C4051( C3055 C4051 ) \nC3055_=_C4054( C3055 C4054 ) C3055_=_C4109( C3055 C4109 ) C3056_=_C3057( C3056 C3057 ) C3056_=_C3058( C3056 C3058 ) C3056_=_C3060( C3056 C3060 ) C3056_=_C3061( C3056 C3061 ) \nC3056_=_C3062( C3056 C3062 ) C3056_=_C3063( C3056 C3063 ) C3056_=_C3064( C3056 C3064 ) C3056_=_C3065( C3056 C3065 ) C3056_=_C3066( C3056 C3066 ) C3056_=_C3067( C3056 C3067 ) \nC3056_=_C3220( C3056 C3220 ) C3056_=_C3221( C3056 C3221 ) C3056_=_C3222( C3056 C3222 ) C3057_=_C3058( C3057 C3058 ) C3057_=_C3060( C3057 C3060 ) C3057_=_C3061( C3057 C3061 ) \nC3057_=_C3062( C3057 C3062 ) C3057_=_C3063( C3057 C3063 ) C3057_=_C3064( C3057 C3064 ) C3057_=_C3065( C3057 C3065 ) C3057_=_C3066( C3057 C3066 ) C3057_=_C3067( C3057 C3067 ) \nC3058_=_C3060( C3058 C3060 ) C3058_=_C3061( C3058 C3061 ) C3058_=_C3062( C3058 C3062 ) C3058_=_C3063( C3058 C3063 ) C3058_=_C3064( C3058 C3064 ) C3058_=_C3065( C3058 C3065 ) \nC3058_=_C3066( C3058 C3066 ) C3058_=_C3067( C3058 C3067 ) C3058_=_C3245( C3058 C3245 ) C3060_=_C3061( C3060 C3061 ) C3060_=_C3062( C3060 C3062 ) C3060_=_C3063( C3060 C3063 ) \nC3060_=_C3064( C3060 C3064 ) C3060_=_C3065( C3060 C3065 ) C3060_=_C3066( C3060 C3066 ) C3060_=_C3067( C3060 C3067 ) C3060_=_C3375( C3060 C3375 ) C3061_=_C3062( C3061 C3062 ) \nC3061_=_C3063( C3061 C3063 ) C3061_=_C3064( C3061 C3064 ) C3061_=_C3065( C3061 C3065 ) C3061_=_C3066( C3061 C3066 ) C3061_=_C3067( C3061 C3067 ) C3061_=_C3352( C3061 C3352 ) \nC3061_=_C3388( C3061 C3388 ) C3061_=_C3394( C3061 C3394 ) C3062_=_C3063( C3062 C3063 ) C3062_=_C3064( C3062 C3064 ) C3062_=_C3065( C3062 C3065 ) C3062_=_C3066( C3062 C3066 ) \nC3062_=_C3067( C3062 C3067 ) C3062_=_C3356( C3062 C3356 ) C3062_=_C3861( C3062 C3861 ) C3063_=_C3064( C3063 C3064 ) C3063_=_C3065( C3063 C3065 ) C3063_=_C3066( C3063 C3066 ) \nC3063_=_C3067( C3063 C3067 ) C3063_=_C3818( C3063 C3818 ) C3064_=_C3065( C3064 C3065 ) C3064_=_C3066( C3064 C3066 ) C3064_=_C3067( C3064 C3067 ) C3064_=_C3220( C3064 C3220 ) \nC3064_=_C3460( C3064 C3460 ) C3064_=_C3523( C3064 C3523 ) C3064_=_C3844( C3064 C3844 ) C3064_=_C3980( C3064 C3980 ) C3064_=_C4016( C3064 C4016 ) C3064_=_C4045( C3064 C4045 ) \nC3064_=_C4052( C3064 C4052 ) C3064_=_C4053( C3064 C4053 ) C3064_=_C4054( C3064 C4054 ) C3065_=_C3066( C3065 C3066 ) C3065_=_C3067( C3065 C3067 ) C3065_=_C3171( C3065 C3171 ) \nC3065_=_C4064( C3065 C4064 ) C3066_=_C3067( C3066 C3067 ) C3066_=_C3358( C3066 C3358 ) C3066_=_C3546( C3066 C3546 ) C3066_=_C3882( C3066 C3882 ) C3067_=_C4053( C3067 C4053 ) \nC3068_=_C3071( C3068 C3071 ) C3068_=_C3073( C3068 C3073 ) C3068_=_C3074( C3068 C3074 ) C3068_=_C3075( C3068 C3075 ) C3068_=_C3077( C3068 C3077 ) C3068_=_C3078( C3068 C3078 ) \nC3068_=_C3079( C3068 C3079 ) C3068_=_C3081( C3068 C3081 ) C3068_=_C3082( C3068 C3082 ) C3068_=_C3083( C3068 C3083 ) C3068_=_C3084( C3068 C3084 ) C3068_=_C3088( C3068 C3088 ) \nC3068_=_C3093( C3068 C3093 ) C3068_=_C3095( C3068 C3095 ) C3071_=_C3073( C3071 C3073 ) C3071_=_C3074( C3071 C3074 ) C3071_=_C3075( C3071 C3075 ) C3071_=_C3077( C3071 C3077 ) \nC3071_=_C3078( C3071 C3078 ) C3071_=_C3079( C3071 C3079 ) C3071_=_C3081( C3071 C3081 ) C3071_=_C3082( C3071 C3082 ) C3071_=_C3083( C3071 C3083 ) C3071_=_C3131( C3071 C3131 ) \nC3071_=_C3453( C3071 C3453 ) C3071_=_C3454( C3071 C3454 ) C3071_=_C3455( C3071 C3455 ) C3071_=_C3460( C3071 C3460 ) C3073_=_C3074( C3073 C3074 ) C3073_=_C3075( C3073 C3075 ) \nC3073_=_C3077( C3073 C3077 ) C3073_=_C3078( C3073 C3078 ) C3073_=_C3079( C3073 C3079 ) C3073_=_C3081( C3073 C3081 ) C3073_=_C3082( C3073 C3082 ) C3073_=_C3083( C3073 C3083 ) \nC3073_=_C3539( C3073 C3539 ) C3073_=_C3684( C3073 C3684 ) C3074_=_C3075( C3074 C3075 ) C3074_=_C3077( C3074 C3077 ) C3074_=_C3078( C3074 C3078 ) C3074_=_C3079( C3074 C3079 ) \nC3074_=_C3081( C3074 C3081 ) C3074_=_C3082( C3074 C3082 ) C3074_=_C3083( C3074 C3083 ) C3074_=_C3134( C3074 C3134 ) C3074_=_C3453( C3074 C3453 ) C3074_=_C3468( C3074 C3468 ) \nC3074_=_C3706( C3074 C3706 ) C3074_=_C3707( C3074 C3707 ) C3074_=_C3709( C3074 C3709 ) C3074_=_C3711( C3074 C3711 ) C3074_=_C3712( C3074 C3712 ) C3074_=_C3713( C3074 C3713 ) \nC3075_=_C3077( C3075 C3077 ) C3075_=_C3078( C3075 C3078 ) C3075_=_C3079( C3075 C3079 ) C3075_=_C3081( C3075 C3081 ) C3075_=_C3082( C3075 C3082 ) C3075_=_C3083( C3075 C3083 ) \nC3075_=_C3136( C3075 C3136 ) C3075_=_C3454( C3075 C3454 ) C3075_=_C3675( C3075 C3675 ) C3075_=_C3833( C3075 C3833 ) C3075_=_C3836( C3075 C3836 ) C3075_=_C3837( C3075 C3837 ) \nC3075_=_C3838( C3075 C3838 ) C3075_=_C3839( C3075 C3839 ) C3075_=_C3840( C3075 C3840 ) C3077_=_C3078( C3077 C3078 ) C3077_=_C3079( C3077 C3079 ) C3077_=_C3081( C3077 C3081 ) \nC3077_=_C3082( C3077 C3082 ) C3077_=_C3083( C3077 C3083 ) C3077_=_C3954( C3077 C3954 ) C3078_=_C3079( C3078 C3079 ) C3078_=_C3081( C3078 C3081 ) C3078_=_C3082( C3078 C3082 ) \nC3078_=_C3083( C3078 C3083 ) C3078_=_C3140( C3078 C3140 ) C3078_=_C3346( C3078 C3346 ) C3078_=_C3545( C3078 C3545 ) C3078_=_C3659( C3078 C3659 ) C3078_=_C3706( C3078 C3706 ) \nC3078_=_C3836( C3078 C3836 ) C3078_=_C3971( C3078 C3971 ) C3078_=_C4009( C3078 C4009 ) C3078_=_C4010( C3078 C4010 ) C3078_=_C4011( C3078 C4011 ) C3079_=_C3081( C3079 C3081 ) \nC3079_=_C3082( C3079 C3082 ) C3079_=_C3083( C3079 C3083 ) C3079_=_C4026( C3079 C4026 ) C3079_=_C4028( C3079 C4028 ) C3081_=_C3082( C3081 C3082 ) C3081_=_C3083( C3081 C3083 ) \nC3081_=_C3144( C3081 C3144 ) C3081_=_C3712( C3081 C3712 ) C3081_=_C3837( C3081 C3837 ) C3082_=_C3083( C3082 C3083 ) C3082_=_C3145( C3082 C3145 ) C3082_=_C3360( C3082 C3360 ) \nC3082_=_C3713( C3082 C3713 ) C3082_=_C3840( C3082 C3840 ) C3082_=_C4100( C3082 C4100 ) C3084_=_C3088( C3084 C3088 ) C3084_=_C3093( C3084 C3093 ) C3084_=_C3095( C3084 C3095 ) \nC3084_=_C3308( C3084 C3308 ) C3084_=_C3352( C3084 C3352 ) C3084_=_C3353( C3084 C3353 ) C3084_=_C3354( C3084 C3354 ) C3084_=_C3356( C3084 C3356 ) C3084_=_C3358( C3084 C3358 ) \nC3084_=_C3359( C3084 C3359 ) C3084_=_C3360( C3084 C3360 ) C3088_=_C3093( C3088 C3093 ) C3088_=_C3095( C3088 C3095 ) C3088_=_C3388( C3088 C3388 ) C3088_=_C3691( C3088 C3691 ) \nC3088_=_C3693( C3088 C3693 ) C3088_=_C3694( C3088 C3694 ) C3088_=_C3695( C3088 C3695 ) C3088_=_C3696( C3088 C3696 ) C3088_=_C3698( C3088 C3698 ) C3088_=_C3701( C3088 C3701 ) \nC3093_=_C3095( C3093 C3095 ) C3093_=_C3222( C3093 C3222 ) C3093_=_C3359( C3093 C3359 ) C3093_=_C3502( C3093 C3502 ) C3093_=_C3569( C3093 C3569 ) C3093_=_C3650( C3093 C3650 ) \nC3093_=_C3671( C3093 C3671 ) C3093_=_C3736( C3093 C3736 ) C3093_=_C3784( C3093 C3784 ) C3093_=_C3861( C3093 C3861 ) C3093_=_C3954( C3093 C3954 ) C3093_=_C4011( C3093 C4011 ) \nC3093_=_C4028( C3093 C4028 ) C3093_=_C4100( C3093 C4100 ) C3095_=_C3212( C3095 C3212 ) C3095_=_C3394( C3095 C3394 ) C3095_=_C3809( C3095 C3809 ) C3095_=_C3900( C3095 C3900 ) \nC3095_=_C3915( C3095 C3915 ) C3095_=_C4101( C3095 C4101 ) C3095_=_C4109( C3095 C4109 ) C3129_=_C3130( C3129 C3130 ) C3129_=_C3131( C3129 C3131 ) C3129_=_C3132( C3129 C3132 ) \nC3129_=_C3134( C3129 C3134 ) C3129_=_C3135( C3129 C3135 ) C3129_=_C3136( C3129 C3136 ) C3129_=_C3137( C3129 C3137 ) C3129_=_C3138( C3129 C3138 ) C3129_=_C3139( C3129 C3139 ) \nC3129_=_C3140( C3129 C3140 ) C3129_=_C3141( C3129 C3141 ) C3129_=_C3142( C3129 C3142 ) C3129_=_C3144( C3129 C3144 ) C3129_=_C3145( C3129 C3145 ) C3129_=_C3146( C3129 C3146 ) \nC3129_=_C3192( C3129 C3192 ) C3129_=_C3257( C3129 C3257 ) C3129_=_C3258( C3129 C3258 ) C3129_=_C3267( C3129 C3267 ) C3130_=_C3131( C3130 C3131 ) C3130_=_C3132( C3130 C3132 ) \nC3130_=_C3134( C3130 C3134 ) C3130_=_C3135( C3130 C3135 ) C3130_=_C3136( C3130 C3136 ) C3130_=_C3137( C3130 C3137 ) C3130_=_C3138( C3130 C3138 ) C3130_=_C3139( C3130 C3139 ) \nC3130_=_C3140( C3130 C3140 ) C3130_=_C3141( C3130 C3141 ) C3130_=_C3142( C3130 C3142 ) C3130_=_C3144( C3130 C3144 ) C3130_=_C3145( C3130 C3145 ) C3130_=_C3322( C3130 C3322 ) \nC3130_=_C3331( C3130 C3331 ) C3130_=_C3332( C3130 C3332 ) C3131_=_C3132( C3131 C3132 ) C3131_=_C3134( C3131 C3134 ) C3131_=_C3135( C3131 C3135 ) C3131_=_C3136( C3131 C3136 ) \nC3131_=_C3137( C3131 C3137 ) C3131_=_C3138( C3131 C3138 ) C3131_=_C3139( C3131 C3139 ) C3131_=_C3140( C3131 C3140 ) C3131_=_C3141( C3131 C3141 ) C3131_=_C3142( C3131 C3142 ) \nC3131_=_C3144( C3131 C3144 ) C3131_=_C3145( C3131 C3145 ) C3131_=_C3453( C3131 C3453 ) C3131_=_C3454( C3131 C3454 ) C3131_=_C3455( C3131 C3455 ) C3131_=_C3460( C3131 C3460 ) \nC3132_=_C3134( C3132 C3134 ) C3132_=_C3135( C3132 C3135 ) C3132_=_C3136( C3132 C3136 ) C3132_=_C3137( C3132 C3137 ) C3132_=_C3138( C3132 C3138 ) C3132_=_C3139( C3132 C3139 ) \nC3132_=_C3140( C3132 C3140 ) C3132_=_C3141( C3132 C3141 ) C3132_=_C3142( C3132 C3142 ) C3132_=_C3144( C3132 C3144 ) C3132_=_C3145( C3132 C3145 ) C3132_=_C3468( C3132 C3468 ) \nC3134_=_C3135( C3134 C3135 ) C3134_=_C3136( C3134 C3136 ) C3134_=_C3137( C3134 C3137 ) C3134_=_C3138( C3134 C3138 ) C3134_=_C3139( C3134 C3139 ) C3134_=_C3140( C3134 C3140 ) \nC3134_=_C3141( C3134 C3141 ) C3134_=_C3142( C3134 C3142 ) C3134_=_C3144( C3134 C3144 ) C3134_=_C3145( C3134 C3145 ) C3134_=_C3453( C3134 C3453 ) C3134_=_C3468( C3134 C3468 ) \nC3134_=_C3706( C3134 C3706 ) C3134_=_C3707( C3134 C3707 ) C3134_=_C3709( C3134 C3709 ) C3134_=_C3711( C3134 C3711 ) C3134_=_C3712( C3134 C3712 ) C3134_=_C3713( C3134 C3713 ) \nC3135_=_C3136(</w:t>
      </w:r>
    </w:p>
    <w:p>
      <w:pPr>
        <w:pStyle w:val="PreformattedText"/>
        <w:bidi w:val="0"/>
        <w:spacing w:before="0" w:after="0"/>
        <w:jc w:val="left"/>
        <w:rPr/>
      </w:pPr>
      <w:r>
        <w:rPr/>
        <w:t xml:space="preserve"> </w:t>
      </w:r>
      <w:r>
        <w:rPr/>
        <w:t>C3135 C3136 ) C3135_=_C3137( C3135 C3137 ) C3135_=_C3138( C3135 C3138 ) C3135_=_C3139( C3135 C3139 ) C3135_=_C3140( C3135 C3140 ) C3135_=_C3141( C3135 C3141 ) \nC3135_=_C3142( C3135 C3142 ) C3135_=_C3144( C3135 C3144 ) C3135_=_C3145( C3135 C3145 ) C3135_=_C3583( C3135 C3583 ) C3135_=_C3775( C3135 C3775 ) C3135_=_C3776( C3135 C3776 ) \nC3136_=_C3137( C3136 C3137 ) C3136_=_C3138( C3136 C3138 ) C3136_=_C3139( C3136 C3139 ) C3136_=_C3140( C3136 C3140 ) C3136_=_C3141( C3136 C3141 ) C3136_=_C3142( C3136 C3142 ) \nC3136_=_C3144( C3136 C3144 ) C3136_=_C3145( C3136 C3145 ) C3136_=_C3454( C3136 C3454 ) C3136_=_C3675( C3136 C3675 ) C3136_=_C3833( C3136 C3833 ) C3136_=_C3836( C3136 C3836 ) \nC3136_=_C3837( C3136 C3837 ) C3136_=_C3838( C3136 C3838 ) C3136_=_C3839( C3136 C3839 ) C3136_=_C3840( C3136 C3840 ) C3137_=_C3138( C3137 C3138 ) C3137_=_C3139( C3137 C3139 ) \nC3137_=_C3140( C3137 C3140 ) C3137_=_C3141( C3137 C3141 ) C3137_=_C3142( C3137 C3142 ) C3137_=_C3144( C3137 C3144 ) C3137_=_C3145( C3137 C3145 ) C3137_=_C3586( C3137 C3586 ) \nC3137_=_C3931( C3137 C3931 ) C3137_=_C3934( C3137 C3934 ) C3138_=_C3139( C3138 C3139 ) C3138_=_C3140( C3138 C3140 ) C3138_=_C3141( C3138 C3141 ) C3138_=_C3142( C3138 C3142 ) \nC3138_=_C3144( C3138 C3144 ) C3138_=_C3145( C3138 C3145 ) C3138_=_C3587( C3138 C3587 ) C3138_=_C3944( C3138 C3944 ) C3139_=_C3140( C3139 C3140 ) C3139_=_C3141( C3139 C3141 ) \nC3139_=_C3142( C3139 C3142 ) C3139_=_C3144( C3139 C3144 ) C3139_=_C3145( C3139 C3145 ) C3139_=_C3169( C3139 C3169 ) C3139_=_C3588( C3139 C3588 ) C3139_=_C3966( C3139 C3966 ) \nC3140_=_C3141( C3140 C3141 ) C3140_=_C3142( C3140 C3142 ) C3140_=_C3144( C3140 C3144 ) C3140_=_C3145( C3140 C3145 ) C3140_=_C3346( C3140 C3346 ) C3140_=_C3545( C3140 C3545 ) \nC3140_=_C3659( C3140 C3659 ) C3140_=_C3706( C3140 C3706 ) C3140_=_C3836( C3140 C3836 ) C3140_=_C3971( C3140 C3971 ) C3140_=_C4009( C3140 C4009 ) C3140_=_C4010( C3140 C4010 ) \nC3140_=_C4011( C3140 C4011 ) C3141_=_C3142( C3141 C3142 ) C3141_=_C3144( C3141 C3144 ) C3141_=_C3145( C3141 C3145 ) C3141_=_C3709( C3141 C3709 ) C3142_=_C3144( C3142 C3144 ) \nC3142_=_C3145( C3142 C3145 ) C3142_=_C3711( C3142 C3711 ) C3142_=_C4039( C3142 C4039 ) C3144_=_C3145( C3144 C3145 ) C3144_=_C3712( C3144 C3712 ) C3144_=_C3837( C3144 C3837 ) \nC3145_=_C3360( C3145 C3360 ) C3145_=_C3713( C3145 C3713 ) C3145_=_C3840( C3145 C3840 ) C3145_=_C4100( C3145 C4100 ) C3146_=_C3148( C3146 C3148 ) C3146_=_C3149( C3146 C3149 ) \nC3146_=_C3153( C3146 C3153 ) C3146_=_C3154( C3146 C3154 ) C3146_=_C3155( C3146 C3155 ) C3146_=_C3156( C3146 C3156 ) C3146_=_C3157( C3146 C3157 ) C3146_=_C3159( C3146 C3159 ) \nC3146_=_C3160( C3146 C3160 ) C3146_=_C3192( C3146 C3192 ) C3146_=_C3257( C3146 C3257 ) C3146_=_C3258( C3146 C3258 ) C3146_=_C3267( C3146 C3267 ) C3148_=_C3149( C3148 C3149 ) \nC3148_=_C3153( C3148 C3153 ) C3148_=_C3154( C3148 C3154 ) C3148_=_C3155( C3148 C3155 ) C3148_=_C3156( C3148 C3156 ) C3148_=_C3157( C3148 C3157 ) C3148_=_C3159( C3148 C3159 ) \nC3148_=_C3160( C3148 C3160 ) C3148_=_C3362( C3148 C3362 ) C3148_=_C3370( C3148 C3370 ) C3149_=_C3153( C3149 C3153 ) C3149_=_C3154( C3149 C3154 ) C3149_=_C3155( C3149 C3155 ) \nC3149_=_C3156( C3149 C3156 ) C3149_=_C3157( C3149 C3157 ) C3149_=_C3159( C3149 C3159 ) C3149_=_C3160( C3149 C3160 ) C3149_=_C3336( C3149 C3336 ) C3149_=_C3375( C3149 C3375 ) \nC3149_=_C3436( C3149 C3436 ) C3149_=_C3437( C3149 C3437 ) C3149_=_C3438( C3149 C3438 ) C3149_=_C3439( C3149 C3439 ) C3149_=_C3442( C3149 C3442 ) C3149_=_C3443( C3149 C3443 ) \nC3149_=_C3445( C3149 C3445 ) C3149_=_C3447( C3149 C3447 ) C3149_=_C3448( C3149 C3448 ) C3149_=_C3451( C3149 C3451 ) C3153_=_C3154( C3153 C3154 ) C3153_=_C3155( C3153 C3155 ) \nC3153_=_C3156( C3153 C3156 ) C3153_=_C3157( C3153 C3157 ) C3153_=_C3159( C3153 C3159 ) C3153_=_C3160( C3153 C3160 ) C3154_=_C3155( C3154 C3155 ) C3154_=_C3156( C3154 C3156 ) \nC3154_=_C3157( C3154 C3157 ) C3154_=_C3159( C3154 C3159 ) C3154_=_C3160( C3154 C3160 ) C3154_=_C3540( C3154 C3540 ) C3155_=_C3156( C3155 C3156 ) C3155_=_C3157( C3155 C3157 ) \nC3155_=_C3159( C3155 C3159 ) C3155_=_C3160( C3155 C3160 ) C3155_=_C3550( C3155 C3550 ) C3155_=_C3755( C3155 C3755 ) C3156_=_C3157( C3156 C3157 ) C3156_=_C3159( C3156 C3159 ) \nC3156_=_C3160( C3156 C3160 ) C3156_=_C3341( C3156 C3341 ) C3156_=_C3443( C3156 C3443 ) C3156_=_C3584( C3156 C3584 ) C3156_=_C3607( C3156 C3607 ) C3156_=_C3788( C3156 C3788 ) \nC3156_=_C3789( C3156 C3789 ) C3157_=_C3159( C3157 C3159 ) C3157_=_C3160( C3157 C3160 ) C3157_=_C3693( C3157 C3693 ) C3157_=_C3892( C3157 C3892 ) C3159_=_C3160( C3159 C3160 ) \nC3159_=_C3175( C3159 C3175 ) C3160_=_C3351( C3160 C3351 ) C3160_=_C3451( C3160 C3451 ) C3160_=_C3595( C3160 C3595 ) C3160_=_C3614( C3160 C3614 ) C3160_=_C3973( C3160 C3973 ) \nC3161_=_C3162( C3161 C3162 ) C3161_=_C3163( C3161 C3163 ) C3161_=_C3164( C3161 C3164 ) C3161_=_C3166( C3161 C3166 ) C3161_=_C3168( C3161 C3168 ) C3161_=_C3169( C3161 C3169 ) \nC3161_=_C3170( C3161 C3170 ) C3161_=_C3171( C3161 C3171 ) C3161_=_C3172( C3161 C3172 ) C3161_=_C3173( C3161 C3173 ) C3161_=_C3174( C3161 C3174 ) C3161_=_C3175( C3161 C3175 ) \nC3161_=_C3335( C3161 C3335 ) C3161_=_C3396( C3161 C3396 ) C3161_=_C3397( C3161 C3397 ) C3161_=_C3400( C3161 C3400 ) C3161_=_C3407( C3161 C3407 ) C3162_=_C3163( C3162 C3163 ) \nC3162_=_C3164( C3162 C3164 ) C3162_=_C3166( C3162 C3166 ) C3162_=_C3168( C3162 C3168 ) C3162_=_C3169( C3162 C3169 ) C3162_=_C3170( C3162 C3170 ) C3162_=_C3171( C3162 C3171 ) \nC3162_=_C3172( C3162 C3172 ) C3162_=_C3173( C3162 C3173 ) C3162_=_C3174( C3162 C3174 ) C3162_=_C3175( C3162 C3175 ) C3162_=_C3511( C3162 C3511 ) C3162_=_C3512( C3162 C3512 ) \nC3162_=_C3516( C3162 C3516 ) C3162_=_C3517( C3162 C3517 ) C3162_=_C3519( C3162 C3519 ) C3163_=_C3164( C3163 C3164 ) C3163_=_C3166( C3163 C3166 ) C3163_=_C3168( C3163 C3168 ) \nC3163_=_C3169( C3163 C3169 ) C3163_=_C3170( C3163 C3170 ) C3163_=_C3171( C3163 C3171 ) C3163_=_C3172( C3163 C3172 ) C3163_=_C3173( C3163 C3173 ) C3163_=_C3174( C3163 C3174 ) \nC3163_=_C3175( C3163 C3175 ) C3163_=_C3505( C3163 C3505 ) C3163_=_C3622( C3163 C3622 ) C3164_=_C3166( C3164 C3166 ) C3164_=_C3168( C3164 C3168 ) C3164_=_C3169( C3164 C3169 ) \nC3164_=_C3170( C3164 C3170 ) C3164_=_C3171( C3164 C3171 ) C3164_=_C3172( C3164 C3172 ) C3164_=_C3173( C3164 C3173 ) C3164_=_C3174( C3164 C3174 ) C3164_=_C3175( C3164 C3175 ) \nC3164_=_C3719( C3164 C3719 ) C3166_=_C3168( C3166 C3168 ) C3166_=_C3169( C3166 C3169 ) C3166_=_C3170( C3166 C3170 ) C3166_=_C3171( C3166 C3171 ) C3166_=_C3172( C3166 C3172 ) \nC3166_=_C3173( C3166 C3173 ) C3166_=_C3174( C3166 C3174 ) C3166_=_C3175( C3166 C3175 ) C3166_=_C3738( C3166 C3738 ) C3166_=_C3863( C3166 C3863 ) C3166_=_C3865( C3166 C3865 ) \nC3168_=_C3169( C3168 C3169 ) C3168_=_C3170( C3168 C3170 ) C3168_=_C3171( C3168 C3171 ) C3168_=_C3172( C3168 C3172 ) C3168_=_C3173( C3168 C3173 ) C3168_=_C3174( C3168 C3174 ) \nC3168_=_C3175( C3168 C3175 ) C3168_=_C3694( C3168 C3694 ) C3168_=_C3741( C3168 C3741 ) C3168_=_C3883( C3168 C3883 ) C3168_=_C3900( C3168 C3900 ) C3169_=_C3170( C3169 C3170 ) \nC3169_=_C3171( C3169 C3171 ) C3169_=_C3172( C3169 C3172 ) C3169_=_C3173( C3169 C3173 ) C3169_=_C3174( C3169 C3174 ) C3169_=_C3175( C3169 C3175 ) C3169_=_C3588( C3169 C3588 ) \nC3169_=_C3966( C3169 C3966 ) C3170_=_C3171( C3170 C3171 ) C3170_=_C3172( C3170 C3172 ) C3170_=_C3173( C3170 C3173 ) C3170_=_C3174( C3170 C3174 ) C3170_=_C3175( C3170 C3175 ) \nC3170_=_C3448( C3170 C3448 ) C3170_=_C3555( C3170 C3555 ) C3170_=_C3698( C3170 C3698 ) C3170_=_C3707( C3170 C3707 ) C3170_=_C3842( C3170 C3842 ) C3170_=_C3987( C3170 C3987 ) \nC3170_=_C4021( C3170 C4021 ) C3170_=_C4023( C3170 C4023 ) C3171_=_C3172( C3171 C3172 ) C3171_=_C3173( C3171 C3173 ) C3171_=_C3174( C3171 C3174 ) C3171_=_C3175( C3171 C3175 ) \nC3171_=_C4064( C3171 C4064 ) C3172_=_C3173( C3172 C3173 ) C3172_=_C3174( C3172 C3174 ) C3172_=_C3175( C3172 C3175 ) C3172_=_C3188( C3172 C3188 ) C3173_=_C3174( C3173 C3174 ) \nC3173_=_C3175( C3173 C3175 ) C3173_=_C3663( C3173 C3663 ) C3174_=_C3175( C3174 C3175 ) C3174_=_C4083( C3174 C4083 ) C3178_=_C3179( C3178 C3179 ) C3178_=_C3180( C3178 C3180 ) \nC3178_=_C3182( C3178 C3182 ) C3178_=_C3183( C3178 C3183 ) C3178_=_C3184( C3178 C3184 ) C3178_=_C3185( C3178 C3185 ) C3178_=_C3186( C3178 C3186 ) C3178_=_C3188( C3178 C3188 ) \nC3178_=_C3189( C3178 C3189 ) C3178_=_C3190( C3178 C3190 ) C3178_=_C3191( C3178 C3191 ) C3178_=_C3309( C3178 C3309 ) C3178_=_C3512( C3178 C3512 ) C3178_=_C3738( C3178 C3738 ) \nC3178_=_C3740( C3178 C3740 ) C3178_=_C3741( C3178 C3741 ) C3178_=_C3742( C3178 C3742 ) C3178_=_C3743( C3178 C3743 ) C3179_=_C3180( C3179 C3180 ) C3179_=_C3182( C3179 C3182 ) \nC3179_=_C3183( C3179 C3183 ) C3179_=_C3184( C3179 C3184 ) C3179_=_C3185( C3179 C3185 ) C3179_=_C3186( C3179 C3186 ) C3179_=_C3188( C3179 C3188 ) C3179_=_C3189( C3179 C3189 ) \nC3179_=_C3190( C3179 C3190 ) C3179_=_C3191( C3179 C3191 ) C3179_=_C3530( C3179 C3530 ) C3179_=_C3759( C3179 C3759 ) C3179_=_C3803( C3179 C3803 ) C3179_=_C3818( C3179 C3818 ) \nC3179_=_C3820( C3179 C3820 ) C3179_=_C3823( C3179 C3823 ) C3180_=_C3182( C3180 C3182 ) C3180_=_C3183( C3180 C3183 ) C3180_=_C3184( C3180 C3184 ) C3180_=_C3185( C3180 C3185 ) \nC3180_=_C3186( C3180 C3186 ) C3180_=_C3188( C3180 C3188 ) C3180_=_C3189( C3180 C3189 ) C3180_=_C3190( C3180 C3190 ) C3180_=_C3191( C3180 C3191 ) C3180_=_C3484( C3180 C3484 ) \nC3180_=_C3516( C3180 C3516 ) C3180_=_C3541( C3180 C3541 ) C3180_=_C3684( C3180 C3684 ) C3180_=_C3863( C3180 C3863 ) C3180_=_C3882( C3180 C3882 ) C3182_=_C3183( C3182 C3183 ) \nC3182_=_C3184( C3182 C3184 ) C3182_=_C3185( C3182 C3185 ) C3182_=_C3186( C3182 C3186 ) C3182_=_C3188( C3182 C3188 ) C3182_=_C3189( C3182 C3189 ) C3182_=_C3190( C3182 C3190 ) \nC3182_=_C3191( C3182 C3191 ) C3182_=_C3915( C3182 C3915 ) C3183_=_C3184( C3183 C3184 ) C3183_=_C3185( C3183 C3185 ) C3183_=_C3186( C3183 C3186 ) C3183_=_C3188( C3183 C3188 ) \nC3183_=_C3189( C3183 C3189 ) C3183_=_C3190( C3183 C3190 ) C3183_=_C3191(</w:t>
      </w:r>
    </w:p>
    <w:p>
      <w:pPr>
        <w:pStyle w:val="PreformattedText"/>
        <w:bidi w:val="0"/>
        <w:spacing w:before="0" w:after="0"/>
        <w:jc w:val="left"/>
        <w:rPr/>
      </w:pPr>
      <w:r>
        <w:rPr/>
        <w:t xml:space="preserve"> </w:t>
      </w:r>
      <w:r>
        <w:rPr/>
        <w:t>C3183 C3191 ) C3183_=_C3590( C3183 C3590 ) C3183_=_C3656( C3183 C3656 ) C3183_=_C3884( C3183 C3884 ) \nC3183_=_C3980( C3183 C3980 ) C3183_=_C3983( C3183 C3983 ) C3184_=_C3185( C3184 C3185 ) C3184_=_C3186( C3184 C3186 ) C3184_=_C3188( C3184 C3188 ) C3184_=_C3189( C3184 C3189 ) \nC3184_=_C3190( C3184 C3190 ) C3184_=_C3191( C3184 C3191 ) C3184_=_C3344( C3184 C3344 ) C3184_=_C3508( C3184 C3508 ) C3184_=_C3543( C3184 C3543 ) C3184_=_C3657( C3184 C3657 ) \nC3184_=_C3969( C3184 C3969 ) C3184_=_C3996( C3184 C3996 ) C3185_=_C3186( C3185 C3186 ) C3185_=_C3188( C3185 C3188 ) C3185_=_C3189( C3185 C3189 ) C3185_=_C3190( C3185 C3190 ) \nC3185_=_C3191( C3185 C3191 ) C3185_=_C3591( C3185 C3591 ) C3185_=_C3660( C3185 C3660 ) C3185_=_C3885( C3185 C3885 ) C3185_=_C4016( C3185 C4016 ) C3186_=_C3188( C3186 C3188 ) \nC3186_=_C3189( C3186 C3189 ) C3186_=_C3190( C3186 C3190 ) C3186_=_C3191( C3186 C3191 ) C3186_=_C3592( C3186 C3592 ) C3186_=_C3611( C3186 C3611 ) C3186_=_C3661( C3186 C3661 ) \nC3186_=_C3886( C3186 C3886 ) C3186_=_C4037( C3186 C4037 ) C3186_=_C4045( C3186 C4045 ) C3188_=_C3189( C3188 C3189 ) C3188_=_C3190( C3188 C3190 ) C3188_=_C3191( C3188 C3191 ) \nC3189_=_C3190( C3189 C3190 ) C3189_=_C3191( C3189 C3191 ) C3190_=_C3191( C3190 C3191 ) C3191_=_C3348( C3191 C3348 ) C3191_=_C4071( C3191 C4071 ) C3191_=_C4074( C3191 C4074 ) \nC3192_=_C3195( C3192 C3195 ) C3192_=_C3197( C3192 C3197 ) C3192_=_C3198( C3192 C3198 ) C3192_=_C3200( C3192 C3200 ) C3192_=_C3257( C3192 C3257 ) C3192_=_C3258( C3192 C3258 ) \nC3192_=_C3267( C3192 C3267 ) C3195_=_C3197( C3195 C3197 ) C3195_=_C3198( C3195 C3198 ) C3195_=_C3200( C3195 C3200 ) C3195_=_C3648( C3195 C3648 ) C3195_=_C3649( C3195 C3649 ) \nC3195_=_C3650( C3195 C3650 ) C3197_=_C3198( C3197 C3198 ) C3197_=_C3200( C3197 C3200 ) C3197_=_C3517( C3197 C3517 ) C3197_=_C3648( C3197 C3648 ) C3197_=_C3755( C3197 C3755 ) \nC3197_=_C3807( C3197 C3807 ) C3197_=_C4048( C3197 C4048 ) C3197_=_C4049( C3197 C4049 ) C3197_=_C4051( C3197 C4051 ) C3198_=_C3200( C3198 C3200 ) C3198_=_C3510( C3198 C3510 ) \nC3200_=_C4049( C3200 C4049 ) C3204_=_C3212( C3204 C3212 ) C3204_=_C3438( C3204 C3438 ) C3204_=_C3607( C3204 C3607 ) C3204_=_C3609( C3204 C3609 ) C3204_=_C3611( C3204 C3611 ) \nC3204_=_C3613( C3204 C3613 ) C3204_=_C3614( C3204 C3614 ) C3212_=_C3394( C3212 C3394 ) C3212_=_C3809( C3212 C3809 ) C3212_=_C3900( C3212 C3900 ) C3212_=_C3915( C3212 C3915 ) \nC3212_=_C4101( C3212 C4101 ) C3212_=_C4109( C3212 C4109 ) C3220_=_C3221( C3220 C3221 ) C3220_=_C3222( C3220 C3222 ) C3220_=_C3460( C3220 C3460 ) C3220_=_C3523( C3220 C3523 ) \nC3220_=_C3844( C3220 C3844 ) C3220_=_C3980( C3220 C3980 ) C3220_=_C4016( C3220 C4016 ) C3220_=_C4045( C3220 C4045 ) C3220_=_C4052( C3220 C4052 ) C3220_=_C4053( C3220 C4053 ) \nC3220_=_C4054( C3220 C4054 ) C3221_=_C3222( C3221 C3222 ) C3221_=_C3498( C3221 C3498 ) C3221_=_C3622( C3221 C3622 ) C3221_=_C3649( C3221 C3649 ) C3221_=_C3734( C3221 C3734 ) \nC3221_=_C3808( C3221 C3808 ) C3221_=_C3850( C3221 C3850 ) C3221_=_C3950( C3221 C3950 ) C3221_=_C4009( C3221 C4009 ) C3221_=_C4026( C3221 C4026 ) C3221_=_C4071( C3221 C4071 ) \nC3221_=_C4073( C3221 C4073 ) C3222_=_C3359( C3222 C3359 ) C3222_=_C3502( C3222 C3502 ) C3222_=_C3569( C3222 C3569 ) C3222_=_C3650( C3222 C3650 ) C3222_=_C3671( C3222 C3671 ) \nC3222_=_C3736( C3222 C3736 ) C3222_=_C3784( C3222 C3784 ) C3222_=_C3861( C3222 C3861 ) C3222_=_C3954( C3222 C3954 ) C3222_=_C4011( C3222 C4011 ) C3222_=_C4028( C3222 C4028 ) \nC3222_=_C4100( C3222 C4100 ) C3245_=_C3397( C3245 C3397 ) C3245_=_C3653( C3245 C3653 ) C3245_=_C3656( C3245 C3656 ) C3245_=_C3657( C3245 C3657 ) C3245_=_C3658( C3245 C3658 ) \nC3245_=_C3659( C3245 C3659 ) C3245_=_C3660( C3245 C3660 ) C3245_=_C3661( C3245 C3661 ) C3245_=_C3663( C3245 C3663 ) C3257_=_C3258( C3257 C3258 ) C3257_=_C3267( C3257 C3267 ) \nC3257_=_C3286( C3257 C3286 ) C3257_=_C3504( C3257 C3504 ) C3257_=_C3505( C3257 C3505 ) C3257_=_C3506( C3257 C3506 ) C3257_=_C3507( C3257 C3507 ) C3257_=_C3508( C3257 C3508 ) \nC3257_=_C3510( C3257 C3510 ) C3258_=_C3267( C3258 C3267 ) C3258_=_C3322( C3258 C3322 ) C3258_=_C3436( C3258 C3436 ) C3258_=_C3583( C3258 C3583 ) C3258_=_C3584( C3258 C3584 ) \nC3258_=_C3586( C3258 C3586 ) C3258_=_C3587( C3258 C3587 ) C3258_=_C3588( C3258 C3588 ) C3258_=_C3590( C3258 C3590 ) C3258_=_C3591( C3258 C3591 ) C3258_=_C3592( C3258 C3592 ) \nC3258_=_C3595( C3258 C3595 ) C3267_=_C3332( C3267 C3332 ) C3267_=_C3407( C3267 C3407 ) C3267_=_C3776( C3267 C3776 ) C3267_=_C3934( C3267 C3934 ) C3267_=_C3944( C3267 C3944 ) \nC3267_=_C3966( C3267 C3966 ) C3267_=_C3996( C3267 C3996 ) C3267_=_C3998( C3267 C3998 ) C3267_=_C4010( C3267 C4010 ) C3277_=_C3370( C3277 C3370 ) C3277_=_C3874( C3277 C3874 ) \nC3277_=_C3905( C3277 C3905 ) C3277_=_C3923( C3277 C3923 ) C3277_=_C4021( C3277 C4021 ) C3277_=_C4037( C3277 C4037 ) C3277_=_C4039( C3277 C4039 ) C3277_=_C4040( C3277 C4040 ) \nC3277_=_C4041( C3277 C4041 ) C3286_=_C3504( C3286 C3504 ) C3286_=_C3505( C3286 C3505 ) C3286_=_C3506( C3286 C3506 ) C3286_=_C3507( C3286 C3507 ) C3286_=_C3508( C3286 C3508 ) \nC3286_=_C3510( C3286 C3510 ) C3308_=_C3309( C3308 C3309 ) C3308_=_C3312( C3308 C3312 ) C3308_=_C3313( C3308 C3313 ) C3308_=_C3315( C3308 C3315 ) C3308_=_C3352( C3308 C3352 ) \nC3308_=_C3353( C3308 C3353 ) C3308_=_C3354( C3308 C3354 ) C3308_=_C3356( C3308 C3356 ) C3308_=_C3358( C3308 C3358 ) C3308_=_C3359( C3308 C3359 ) C3308_=_C3360( C3308 C3360 ) \nC3309_=_C3312( C3309 C3312 ) C3309_=_C3313( C3309 C3313 ) C3309_=_C3315( C3309 C3315 ) C3309_=_C3512( C3309 C3512 ) C3309_=_C3738( C3309 C3738 ) C3309_=_C3740( C3309 C3740 ) \nC3309_=_C3741( C3309 C3741 ) C3309_=_C3742( C3309 C3742 ) C3309_=_C3743( C3309 C3743 ) C3312_=_C3313( C3312 C3313 ) C3312_=_C3315( C3312 C3315 ) C3312_=_C3455( C3312 C3455 ) \nC3312_=_C3521( C3312 C3521 ) C3312_=_C3804( C3312 C3804 ) C3312_=_C3842( C3312 C3842 ) C3312_=_C3844( C3312 C3844 ) C3312_=_C3846( C3312 C3846 ) C3312_=_C3847( C3312 C3847 ) \nC3313_=_C3315( C3313 C3315 ) C3313_=_C3740( C3313 C3740 ) C3313_=_C3883( C3313 C3883 ) C3313_=_C3884( C3313 C3884 ) C3313_=_C3885( C3313 C3885 ) C3313_=_C3886( C3313 C3886 ) \nC3313_=_C3888( C3313 C3888 ) C3313_=_C3890( C3313 C3890 ) C3315_=_C3806( C3315 C3806 ) C3315_=_C3903( C3315 C3903 ) C3315_=_C3987( C3315 C3987 ) C3322_=_C3331( C3322 C3331 ) \nC3322_=_C3332( C3322 C3332 ) C3322_=_C3436( C3322 C3436 ) C3322_=_C3583( C3322 C3583 ) C3322_=_C3584( C3322 C3584 ) C3322_=_C3586( C3322 C3586 ) C3322_=_C3587( C3322 C3587 ) \nC3322_=_C3588( C3322 C3588 ) C3322_=_C3590( C3322 C3590 ) C3322_=_C3591( C3322 C3591 ) C3322_=_C3592( C3322 C3592 ) C3322_=_C3595( C3322 C3595 ) C3331_=_C3332( C3331 C3332 ) \nC3331_=_C3519( C3331 C3519 ) C3331_=_C3730( C3331 C3730 ) C3331_=_C3876( C3331 C3876 ) C3331_=_C3983( C3331 C3983 ) C3331_=_C4023( C3331 C4023 ) C3331_=_C4064( C3331 C4064 ) \nC3331_=_C4083( C3331 C4083 ) C3332_=_C3407( C3332 C3407 ) C3332_=_C3776( C3332 C3776 ) C3332_=_C3934( C3332 C3934 ) C3332_=_C3944( C3332 C3944 ) C3332_=_C3966( C3332 C3966 ) \nC3332_=_C3996( C3332 C3996 ) C3332_=_C3998( C3332 C3998 ) C3332_=_C4010( C3332 C4010 ) C3335_=_C3336( C3335 C3336 ) C3335_=_C3341( C3335 C3341 ) C3335_=_C3342( C3335 C3342 ) \nC3335_=_C3344( C3335 C3344 ) C3335_=_C3345( C3335 C3345 ) C3335_=_C3346( C3335 C3346 ) C3335_=_C3348( C3335 C3348 ) C3335_=_C3350( C3335 C3350 ) C3335_=_C3351( C3335 C3351 ) \nC3335_=_C3396( C3335 C3396 ) C3335_=_C3397( C3335 C3397 ) C3335_=_C3400( C3335 C3400 ) C3335_=_C3407( C3335 C3407 ) C3336_=_C3341( C3336 C3341 ) C3336_=_C3342( C3336 C3342 ) \nC3336_=_C3344( C3336 C3344 ) C3336_=_C3345( C3336 C3345 ) C3336_=_C3346( C3336 C3346 ) C3336_=_C3348( C3336 C3348 ) C3336_=_C3350( C3336 C3350 ) C3336_=_C3351( C3336 C3351 ) \nC3336_=_C3375( C3336 C3375 ) C3336_=_C3436( C3336 C3436 ) C3336_=_C3437( C3336 C3437 ) C3336_=_C3438( C3336 C3438 ) C3336_=_C3439( C3336 C3439 ) C3336_=_C3442( C3336 C3442 ) \nC3336_=_C3443( C3336 C3443 ) C3336_=_C3445( C3336 C3445 ) C3336_=_C3447( C3336 C3447 ) C3336_=_C3448( C3336 C3448 ) C3336_=_C3451( C3336 C3451 ) C3341_=_C3342( C3341 C3342 ) \nC3341_=_C3344( C3341 C3344 ) C3341_=_C3345( C3341 C3345 ) C3341_=_C3346( C3341 C3346 ) C3341_=_C3348( C3341 C3348 ) C3341_=_C3350( C3341 C3350 ) C3341_=_C3351( C3341 C3351 ) \nC3341_=_C3443( C3341 C3443 ) C3341_=_C3584( C3341 C3584 ) C3341_=_C3607( C3341 C3607 ) C3341_=_C3788( C3341 C3788 ) C3341_=_C3789( C3341 C3789 ) C3342_=_C3344( C3342 C3344 ) \nC3342_=_C3345( C3342 C3345 ) C3342_=_C3346( C3342 C3346 ) C3342_=_C3348( C3342 C3348 ) C3342_=_C3350( C3342 C3350 ) C3342_=_C3351( C3342 C3351 ) C3342_=_C3850( C3342 C3850 ) \nC3344_=_C3345( C3344 C3345 ) C3344_=_C3346( C3344 C3346 ) C3344_=_C3348( C3344 C3348 ) C3344_=_C3350( C3344 C3350 ) C3344_=_C3351( C3344 C3351 ) C3344_=_C3508( C3344 C3508 ) \nC3344_=_C3543( C3344 C3543 ) C3344_=_C3657( C3344 C3657 ) C3344_=_C3969( C3344 C3969 ) C3344_=_C3996( C3344 C3996 ) C3345_=_C3346( C3345 C3346 ) C3345_=_C3348( C3345 C3348 ) \nC3345_=_C3350( C3345 C3350 ) C3345_=_C3351( C3345 C3351 ) C3345_=_C3447( C3345 C3447 ) C3345_=_C3544( C3345 C3544 ) C3345_=_C3658( C3345 C3658 ) C3345_=_C3820( C3345 C3820 ) \nC3345_=_C3970( C3345 C3970 ) C3345_=_C3998( C3345 C3998 ) C3346_=_C3348( C3346 C3348 ) C3346_=_C3350( C3346 C3350 ) C3346_=_C3351( C3346 C3351 ) C3346_=_C3545( C3346 C3545 ) \nC3346_=_C3659( C3346 C3659 ) C3346_=_C3706( C3346 C3706 ) C3346_=_C3836( C3346 C3836 ) C3346_=_C3971( C3346 C3971 ) C3346_=_C4009( C3346 C4009 ) C3346_=_C4010( C3346 C4010 ) \nC3346_=_C4011( C3346 C4011 ) C3348_=_C3350( C3348 C3350 ) C3348_=_C3351( C3348 C3351 ) C3348_=_C4071( C3348 C4071 ) C3348_=_C4074( C3348 C4074 ) C3350_=_C3351( C3350 C3351 ) \nC3350_=_C3701( C3350 C3701 ) C3350_=_C4073( C3350 C4073 ) C3350_=_C4101( C3350 C4101 ) C3351_=_C3451( C3351 C3451 ) C3351_=_C3595( C3351 C3595 ) C3351_=_C3614( C3351 C3614 ) \nC3351_=_C3973( C3351 C3973 ) C3352_=_C3353( C3352 C3353 ) C3352_=_C3354( C3352 C3354 ) C3352_=_C3356( C3352 C3356 ) C3352_=_C3358(</w:t>
      </w:r>
    </w:p>
    <w:p>
      <w:pPr>
        <w:pStyle w:val="PreformattedText"/>
        <w:bidi w:val="0"/>
        <w:spacing w:before="0" w:after="0"/>
        <w:jc w:val="left"/>
        <w:rPr/>
      </w:pPr>
      <w:r>
        <w:rPr/>
        <w:t xml:space="preserve"> </w:t>
      </w:r>
      <w:r>
        <w:rPr/>
        <w:t>C3352 C3358 ) C3352_=_C3359( C3352 C3359 ) \nC3352_=_C3360( C3352 C3360 ) C3352_=_C3388( C3352 C3388 ) C3352_=_C3394( C3352 C3394 ) C3353_=_C3354( C3353 C3354 ) C3353_=_C3356( C3353 C3356 ) C3353_=_C3358( C3353 C3358 ) \nC3353_=_C3359( C3353 C3359 ) C3353_=_C3360( C3353 C3360 ) C3353_=_C3569( C3353 C3569 ) C3354_=_C3356( C3354 C3356 ) C3354_=_C3358( C3354 C3358 ) C3354_=_C3359( C3354 C3359 ) \nC3354_=_C3360( C3354 C3360 ) C3354_=_C3506( C3354 C3506 ) C3354_=_C3551( C3354 C3551 ) C3354_=_C3803( C3354 C3803 ) C3354_=_C3804( C3354 C3804 ) C3354_=_C3806( C3354 C3806 ) \nC3354_=_C3807( C3354 C3807 ) C3354_=_C3808( C3354 C3808 ) C3354_=_C3809( C3354 C3809 ) C3356_=_C3358( C3356 C3358 ) C3356_=_C3359( C3356 C3359 ) C3356_=_C3360( C3356 C3360 ) \nC3356_=_C3861( C3356 C3861 ) C3358_=_C3359( C3358 C3359 ) C3358_=_C3360( C3358 C3360 ) C3358_=_C3546( C3358 C3546 ) C3358_=_C3882( C3358 C3882 ) C3359_=_C3360( C3359 C3360 ) \nC3359_=_C3502( C3359 C3502 ) C3359_=_C3569( C3359 C3569 ) C3359_=_C3650( C3359 C3650 ) C3359_=_C3671( C3359 C3671 ) C3359_=_C3736( C3359 C3736 ) C3359_=_C3784( C3359 C3784 ) \nC3359_=_C3861( C3359 C3861 ) C3359_=_C3954( C3359 C3954 ) C3359_=_C4011( C3359 C4011 ) C3359_=_C4028( C3359 C4028 ) C3359_=_C4100( C3359 C4100 ) C3360_=_C3713( C3360 C3713 ) \nC3360_=_C3840( C3360 C3840 ) C3360_=_C4100( C3360 C4100 ) C3362_=_C3370( C3362 C3370 ) C3362_=_C3396( C3362 C3396 ) C3362_=_C3480( C3362 C3480 ) C3362_=_C3539( C3362 C3539 ) \nC3362_=_C3540( C3362 C3540 ) C3362_=_C3541( C3362 C3541 ) C3362_=_C3543( C3362 C3543 ) C3362_=_C3544( C3362 C3544 ) C3362_=_C3545( C3362 C3545 ) C3362_=_C3546( C3362 C3546 ) \nC3370_=_C3874( C3370 C3874 ) C3370_=_C3905( C3370 C3905 ) C3370_=_C3923( C3370 C3923 ) C3370_=_C4021( C3370 C4021 ) C3370_=_C4037( C3370 C4037 ) C3370_=_C4039( C3370 C4039 ) \nC3370_=_C4040( C3370 C4040 ) C3370_=_C4041( C3370 C4041 ) C3375_=_C3436( C3375 C3436 ) C3375_=_C3437( C3375 C3437 ) C3375_=_C3438( C3375 C3438 ) C3375_=_C3439( C3375 C3439 ) \nC3375_=_C3442( C3375 C3442 ) C3375_=_C3443( C3375 C3443 ) C3375_=_C3445( C3375 C3445 ) C3375_=_C3447( C3375 C3447 ) C3375_=_C3448( C3375 C3448 ) C3375_=_C3451( C3375 C3451 ) \nC3388_=_C3394( C3388 C3394 ) C3388_=_C3691( C3388 C3691 ) C3388_=_C3693( C3388 C3693 ) C3388_=_C3694( C3388 C3694 ) C3388_=_C3695( C3388 C3695 ) C3388_=_C3696( C3388 C3696 ) \nC3388_=_C3698( C3388 C3698 ) C3388_=_C3701( C3388 C3701 ) C3394_=_C3809( C3394 C3809 ) C3394_=_C3900( C3394 C3900 ) C3394_=_C3915( C3394 C3915 ) C3394_=_C4101( C3394 C4101 ) \nC3394_=_C4109( C3394 C4109 ) C3396_=_C3397( C3396 C3397 ) C3396_=_C3400( C3396 C3400 ) C3396_=_C3407( C3396 C3407 ) C3396_=_C3480( C3396 C3480 ) C3396_=_C3539( C3396 C3539 ) \nC3396_=_C3540( C3396 C3540 ) C3396_=_C3541( C3396 C3541 ) C3396_=_C3543( C3396 C3543 ) C3396_=_C3544( C3396 C3544 ) C3396_=_C3545( C3396 C3545 ) C3396_=_C3546( C3396 C3546 ) \nC3397_=_C3400( C3397 C3400 ) C3397_=_C3407( C3397 C3407 ) C3397_=_C3653( C3397 C3653 ) C3397_=_C3656( C3397 C3656 ) C3397_=_C3657( C3397 C3657 ) C3397_=_C3658( C3397 C3658 ) \nC3397_=_C3659( C3397 C3659 ) C3397_=_C3660( C3397 C3660 ) C3397_=_C3661( C3397 C3661 ) C3397_=_C3663( C3397 C3663 ) C3400_=_C3407( C3400 C3407 ) C3400_=_C3445( C3400 C3445 ) \nC3400_=_C3696( C3400 C3696 ) C3400_=_C3788( C3400 C3788 ) C3400_=_C3826( C3400 C3826 ) C3400_=_C3892( C3400 C3892 ) C3400_=_C3918( C3400 C3918 ) C3400_=_C3969( C3400 C3969 ) \nC3400_=_C3970( C3400 C3970 ) C3400_=_C3971( C3400 C3971 ) C3400_=_C3973( C3400 C3973 ) C3407_=_C3776( C3407 C3776 ) C3407_=_C3934( C3407 C3934 ) C3407_=_C3944( C3407 C3944 ) \nC3407_=_C3966( C3407 C3966 ) C3407_=_C3996( C3407 C3996 ) C3407_=_C3998( C3407 C3998 ) C3407_=_C4010( C3407 C4010 ) C3436_=_C3437( C3436 C3437 ) C3436_=_C3438( C3436 C3438 ) \nC3436_=_C3439( C3436 C3439 ) C3436_=_C3442( C3436 C3442 ) C3436_=_C3443( C3436 C3443 ) C3436_=_C3445( C3436 C3445 ) C3436_=_C3447( C3436 C3447 ) C3436_=_C3448( C3436 C3448 ) \nC3436_=_C3451( C3436 C3451 ) C3436_=_C3583( C3436 C3583 ) C3436_=_C3584( C3436 C3584 ) C3436_=_C3586( C3436 C3586 ) C3436_=_C3587( C3436 C3587 ) C3436_=_C3588( C3436 C3588 ) \nC3436_=_C3590( C3436 C3590 ) C3436_=_C3591( C3436 C3591 ) C3436_=_C3592( C3436 C3592 ) C3436_=_C3595( C3436 C3595 ) C3437_=_C3438( C3437 C3438 ) C3437_=_C3439( C3437 C3439 ) \nC3437_=_C3442( C3437 C3442 ) C3437_=_C3443( C3437 C3443 ) C3437_=_C3445( C3437 C3445 ) C3437_=_C3447( C3437 C3447 ) C3437_=_C3448( C3437 C3448 ) C3437_=_C3451( C3437 C3451 ) \nC3438_=_C3439( C3438 C3439 ) C3438_=_C3442( C3438 C3442 ) C3438_=_C3443( C3438 C3443 ) C3438_=_C3445( C3438 C3445 ) C3438_=_C3447( C3438 C3447 ) C3438_=_C3448( C3438 C3448 ) \nC3438_=_C3451( C3438 C3451 ) C3438_=_C3607( C3438 C3607 ) C3438_=_C3609( C3438 C3609 ) C3438_=_C3611( C3438 C3611 ) C3438_=_C3613( C3438 C3613 ) C3438_=_C3614( C3438 C3614 ) \nC3439_=_C3442( C3439 C3442 ) C3439_=_C3443( C3439 C3443 ) C3439_=_C3445( C3439 C3445 ) C3439_=_C3447( C3439 C3447 ) C3439_=_C3448( C3439 C3448 ) C3439_=_C3451( C3439 C3451 ) \nC3439_=_C3675( C3439 C3675 ) C3439_=_C3678( C3439 C3678 ) C3442_=_C3443( C3442 C3443 ) C3442_=_C3445( C3442 C3445 ) C3442_=_C3447( C3442 C3447 ) C3442_=_C3448( C3442 C3448 ) \nC3442_=_C3451( C3442 C3451 ) C3442_=_C3730( C3442 C3730 ) C3443_=_C3445( C3443 C3445 ) C3443_=_C3447( C3443 C3447 ) C3443_=_C3448( C3443 C3448 ) C3443_=_C3451( C3443 C3451 ) \nC3443_=_C3584( C3443 C3584 ) C3443_=_C3607( C3443 C3607 ) C3443_=_C3788( C3443 C3788 ) C3443_=_C3789( C3443 C3789 ) C3445_=_C3447( C3445 C3447 ) C3445_=_C3448( C3445 C3448 ) \nC3445_=_C3451( C3445 C3451 ) C3445_=_C3696( C3445 C3696 ) C3445_=_C3788( C3445 C3788 ) C3445_=_C3826( C3445 C3826 ) C3445_=_C3892( C3445 C3892 ) C3445_=_C3918( C3445 C3918 ) \nC3445_=_C3969( C3445 C3969 ) C3445_=_C3970( C3445 C3970 ) C3445_=_C3971( C3445 C3971 ) C3445_=_C3973( C3445 C3973 ) C3447_=_C3448( C3447 C3448 ) C3447_=_C3451( C3447 C3451 ) \nC3447_=_C3544( C3447 C3544 ) C3447_=_C3658( C3447 C3658 ) C3447_=_C3820( C3447 C3820 ) C3447_=_C3970( C3447 C3970 ) C3447_=_C3998( C3447 C3998 ) C3448_=_C3451( C3448 C3451 ) \nC3448_=_C3555( C3448 C3555 ) C3448_=_C3698( C3448 C3698 ) C3448_=_C3707( C3448 C3707 ) C3448_=_C3842( C3448 C3842 ) C3448_=_C3987( C3448 C3987 ) C3448_=_C4021( C3448 C4021 ) \nC3448_=_C4023( C3448 C4023 ) C3451_=_C3595( C3451 C3595 ) C3451_=_C3614( C3451 C3614 ) C3451_=_C3973( C3451 C3973 ) C3453_=_C3454( C3453 C3454 ) C3453_=_C3455( C3453 C3455 ) \nC3453_=_C3460( C3453 C3460 ) C3453_=_C3468( C3453 C3468 ) C3453_=_C3706( C3453 C3706 ) C3453_=_C3707( C3453 C3707 ) C3453_=_C3709( C3453 C3709 ) C3453_=_C3711( C3453 C3711 ) \nC3453_=_C3712( C3453 C3712 ) C3453_=_C3713( C3453 C3713 ) C3454_=_C3455( C3454 C3455 ) C3454_=_C3460( C3454 C3460 ) C3454_=_C3675( C3454 C3675 ) C3454_=_C3833( C3454 C3833 ) \nC3454_=_C3836( C3454 C3836 ) C3454_=_C3837( C3454 C3837 ) C3454_=_C3838( C3454 C3838 ) C3454_=_C3839( C3454 C3839 ) C3454_=_C3840( C3454 C3840 ) C3455_=_C3460( C3455 C3460 ) \nC3455_=_C3521( C3455 C3521 ) C3455_=_C3804( C3455 C3804 ) C3455_=_C3842( C3455 C3842 ) C3455_=_C3844( C3455 C3844 ) C3455_=_C3846( C3455 C3846 ) C3455_=_C3847( C3455 C3847 ) \nC3460_=_C3523( C3460 C3523 ) C3460_=_C3844( C3460 C3844 ) C3460_=_C3980( C3460 C3980 ) C3460_=_C4016( C3460 C4016 ) C3460_=_C4045( C3460 C4045 ) C3460_=_C4052( C3460 C4052 ) \nC3460_=_C4053( C3460 C4053 ) C3460_=_C4054( C3460 C4054 ) C3468_=_C3706( C3468 C3706 ) C3468_=_C3707( C3468 C3707 ) C3468_=_C3709( C3468 C3709 ) C3468_=_C3711( C3468 C3711 ) \nC3468_=_C3712( C3468 C3712 ) C3468_=_C3713( C3468 C3713 ) C3480_=_C3484( C3480 C3484 ) C3480_=_C3539( C3480 C3539 ) C3480_=_C3540( C3480 C3540 ) C3480_=_C3541( C3480 C3541 ) \nC3480_=_C3543( C3480 C3543 ) C3480_=_C3544( C3480 C3544 ) C3480_=_C3545( C3480 C3545 ) C3480_=_C3546( C3480 C3546 ) C3484_=_C3516( C3484 C3516 ) C3484_=_C3541( C3484 C3541 ) \nC3484_=_C3684( C3484 C3684 ) C3484_=_C3863( C3484 C3863 ) C3484_=_C3882( C3484 C3882 ) C3498_=_C3499( C3498 C3499 ) C3498_=_C3502( C3498 C3502 ) C3498_=_C3622( C3498 C3622 ) \nC3498_=_C3649( C3498 C3649 ) C3498_=_C3734( C3498 C3734 ) C3498_=_C3808( C3498 C3808 ) C3498_=_C3850( C3498 C3850 ) C3498_=_C3950( C3498 C3950 ) C3498_=_C4009( C3498 C4009 ) \nC3498_=_C4026( C3498 C4026 ) C3498_=_C4071( C3498 C4071 ) C3498_=_C4073( C3498 C4073 ) C3499_=_C3502( C3499 C3502 ) C3499_=_C3719( C3499 C3719 ) C3499_=_C3775( C3499 C3775 ) \nC3499_=_C3815( C3499 C3815 ) C3499_=_C3828( C3499 C3828 ) C3499_=_C3865( C3499 C3865 ) C3499_=_C4074( C3499 C4074 ) C3499_=_C4075( C3499 C4075 ) C3499_=_C4076( C3499 C4076 ) \nC3502_=_C3569( C3502 C3569 ) C3502_=_C3650( C3502 C3650 ) C3502_=_C3671( C3502 C3671 ) C3502_=_C3736( C3502 C3736 ) C3502_=_C3784( C3502 C3784 ) C3502_=_C3861( C3502 C3861 ) \nC3502_=_C3954( C3502 C3954 ) C3502_=_C4011( C3502 C4011 ) C3502_=_C4028( C3502 C4028 ) C3502_=_C4100( C3502 C4100 ) C3504_=_C3505( C3504 C3505 ) C3504_=_C3506( C3504 C3506 ) \nC3504_=_C3507( C3504 C3507 ) C3504_=_C3508( C3504 C3508 ) C3504_=_C3510( C3504 C3510 ) C3504_=_C3521( C3504 C3521 ) C3504_=_C3523( C3504 C3523 ) C3505_=_C3506( C3505 C3506 ) \nC3505_=_C3507( C3505 C3507 ) C3505_=_C3508( C3505 C3508 ) C3505_=_C3510( C3505 C3510 ) C3505_=_C3622( C3505 C3622 ) C3506_=_C3507( C3506 C3507 ) C3506_=_C3508( C3506 C3508 ) \nC3506_=_C3510( C3506 C3510 ) C3506_=_C3551( C3506 C3551 ) C3506_=_C3803( C3506 C3803 ) C3506_=_C3804( C3506 C3804 ) C3506_=_C3806( C3506 C3806 ) C3506_=_C3807( C3506 C3807 ) \nC3506_=_C3808( C3506 C3808 ) C3506_=_C3809( C3506 C3809 ) C3507_=_C3508( C3507 C3508 ) C3507_=_C3510( C3507 C3510 ) C3507_=_C3609( C3507 C3609 ) C3507_=_C3950( C3507 C3950 ) \nC3508_=_C3510( C3508 C3510 ) C3508_=_C3543( C3508 C3543 ) C3508_=_C3657( C3508 C3657 ) C3508_=_C3969( C3508 C3969 ) C3508_=_C3996( C3508 C3996 ) C3511_=_C3512( C3511 C3512 ) \nC3511_=_C3516( C3511 C3516 ) C3511_=_C3517( C3511 C3517 ) C3511_=_C3519( C3511 C3519 ) C3511_=_C3550( C3511 C3550 ) C3511_=_C3551( C3511 C3551 ) C3511_=_C3555( C3511 C3555 ) \nC3511_=_C3558(</w:t>
      </w:r>
    </w:p>
    <w:p>
      <w:pPr>
        <w:pStyle w:val="PreformattedText"/>
        <w:bidi w:val="0"/>
        <w:spacing w:before="0" w:after="0"/>
        <w:jc w:val="left"/>
        <w:rPr/>
      </w:pPr>
      <w:r>
        <w:rPr/>
        <w:t xml:space="preserve"> </w:t>
      </w:r>
      <w:r>
        <w:rPr/>
        <w:t>C3511 C3558 ) C3511_=_C3561( C3511 C3561 ) C3512_=_C3516( C3512 C3516 ) C3512_=_C3517( C3512 C3517 ) C3512_=_C3519( C3512 C3519 ) C3512_=_C3738( C3512 C3738 ) \nC3512_=_C3740( C3512 C3740 ) C3512_=_C3741( C3512 C3741 ) C3512_=_C3742( C3512 C3742 ) C3512_=_C3743( C3512 C3743 ) C3516_=_C3517( C3516 C3517 ) C3516_=_C3519( C3516 C3519 ) \nC3516_=_C3541( C3516 C3541 ) C3516_=_C3684( C3516 C3684 ) C3516_=_C3863( C3516 C3863 ) C3516_=_C3882( C3516 C3882 ) C3517_=_C3519( C3517 C3519 ) C3517_=_C3648( C3517 C3648 ) \nC3517_=_C3755( C3517 C3755 ) C3517_=_C3807( C3517 C3807 ) C3517_=_C4048( C3517 C4048 ) C3517_=_C4049( C3517 C4049 ) C3517_=_C4051( C3517 C4051 ) C3519_=_C3730( C3519 C3730 ) \nC3519_=_C3876( C3519 C3876 ) C3519_=_C3983( C3519 C3983 ) C3519_=_C4023( C3519 C4023 ) C3519_=_C4064( C3519 C4064 ) C3519_=_C4083( C3519 C4083 ) C3521_=_C3523( C3521 C3523 ) \nC3521_=_C3804( C3521 C3804 ) C3521_=_C3842( C3521 C3842 ) C3521_=_C3844( C3521 C3844 ) C3521_=_C3846( C3521 C3846 ) C3521_=_C3847( C3521 C3847 ) C3523_=_C3844( C3523 C3844 ) \nC3523_=_C3980( C3523 C3980 ) C3523_=_C4016( C3523 C4016 ) C3523_=_C4045( C3523 C4045 ) C3523_=_C4052( C3523 C4052 ) C3523_=_C4053( C3523 C4053 ) C3523_=_C4054( C3523 C4054 ) \nC3530_=_C3759( C3530 C3759 ) C3530_=_C3803( C3530 C3803 ) C3530_=_C3818( C3530 C3818 ) C3530_=_C3820( C3530 C3820 ) C3530_=_C3823( C3530 C3823 ) C3539_=_C3540( C3539 C3540 ) \nC3539_=_C3541( C3539 C3541 ) C3539_=_C3543( C3539 C3543 ) C3539_=_C3544( C3539 C3544 ) C3539_=_C3545( C3539 C3545 ) C3539_=_C3546( C3539 C3546 ) C3539_=_C3684( C3539 C3684 ) \nC3540_=_C3541( C3540 C3541 ) C3540_=_C3543( C3540 C3543 ) C3540_=_C3544( C3540 C3544 ) C3540_=_C3545( C3540 C3545 ) C3540_=_C3546( C3540 C3546 ) C3541_=_C3543( C3541 C3543 ) \nC3541_=_C3544( C3541 C3544 ) C3541_=_C3545( C3541 C3545 ) C3541_=_C3546( C3541 C3546 ) C3541_=_C3684( C3541 C3684 ) C3541_=_C3863( C3541 C3863 ) C3541_=_C3882( C3541 C3882 ) \nC3543_=_C3544( C3543 C3544 ) C3543_=_C3545( C3543 C3545 ) C3543_=_C3546( C3543 C3546 ) C3543_=_C3657( C3543 C3657 ) C3543_=_C3969( C3543 C3969 ) C3543_=_C3996( C3543 C3996 ) \nC3544_=_C3545( C3544 C3545 ) C3544_=_C3546( C3544 C3546 ) C3544_=_C3658( C3544 C3658 ) C3544_=_C3820( C3544 C3820 ) C3544_=_C3970( C3544 C3970 ) C3544_=_C3998( C3544 C3998 ) \nC3545_=_C3546( C3545 C3546 ) C3545_=_C3659( C3545 C3659 ) C3545_=_C3706( C3545 C3706 ) C3545_=_C3836( C3545 C3836 ) C3545_=_C3971( C3545 C3971 ) C3545_=_C4009( C3545 C4009 ) \nC3545_=_C4010( C3545 C4010 ) C3545_=_C4011( C3545 C4011 ) C3546_=_C3882( C3546 C3882 ) C3550_=_C3551( C3550 C3551 ) C3550_=_C3555( C3550 C3555 ) C3550_=_C3558( C3550 C3558 ) \nC3550_=_C3561( C3550 C3561 ) C3550_=_C3755( C3550 C3755 ) C3551_=_C3555( C3551 C3555 ) C3551_=_C3558( C3551 C3558 ) C3551_=_C3561( C3551 C3561 ) C3551_=_C3803( C3551 C3803 ) \nC3551_=_C3804( C3551 C3804 ) C3551_=_C3806( C3551 C3806 ) C3551_=_C3807( C3551 C3807 ) C3551_=_C3808( C3551 C3808 ) C3551_=_C3809( C3551 C3809 ) C3555_=_C3558( C3555 C3558 ) \nC3555_=_C3561( C3555 C3561 ) C3555_=_C3698( C3555 C3698 ) C3555_=_C3707( C3555 C3707 ) C3555_=_C3842( C3555 C3842 ) C3555_=_C3987( C3555 C3987 ) C3555_=_C4021( C3555 C4021 ) \nC3555_=_C4023( C3555 C4023 ) C3558_=_C3561( C3558 C3561 ) C3558_=_C4048( C3558 C4048 ) C3561_=_C3823( C3561 C3823 ) C3561_=_C3847( C3561 C3847 ) C3561_=_C4051( C3561 C4051 ) \nC3561_=_C4054( C3561 C4054 ) C3561_=_C4109( C3561 C4109 ) C3569_=_C3650( C3569 C3650 ) C3569_=_C3671( C3569 C3671 ) C3569_=_C3736( C3569 C3736 ) C3569_=_C3784( C3569 C3784 ) \nC3569_=_C3861( C3569 C3861 ) C3569_=_C3954( C3569 C3954 ) C3569_=_C4011( C3569 C4011 ) C3569_=_C4028( C3569 C4028 ) C3569_=_C4100( C3569 C4100 ) C3583_=_C3584( C3583 C3584 ) \nC3583_=_C3586( C3583 C3586 ) C3583_=_C3587( C3583 C3587 ) C3583_=_C3588( C3583 C3588 ) C3583_=_C3590( C3583 C3590 ) C3583_=_C3591( C3583 C3591 ) C3583_=_C3592( C3583 C3592 ) \nC3583_=_C3595( C3583 C3595 ) C3583_=_C3775( C3583 C3775 ) C3583_=_C3776( C3583 C3776 ) C3584_=_C3586( C3584 C3586 ) C3584_=_C3587( C3584 C3587 ) C3584_=_C3588( C3584 C3588 ) \nC3584_=_C3590( C3584 C3590 ) C3584_=_C3591( C3584 C3591 ) C3584_=_C3592( C3584 C3592 ) C3584_=_C3595( C3584 C3595 ) C3584_=_C3607( C3584 C3607 ) C3584_=_C3788( C3584 C3788 ) \nC3584_=_C3789( C3584 C3789 ) C3586_=_C3587( C3586 C3587 ) C3586_=_C3588( C3586 C3588 ) C3586_=_C3590( C3586 C3590 ) C3586_=_C3591( C3586 C3591 ) C3586_=_C3592( C3586 C3592 ) \nC3586_=_C3595( C3586 C3595 ) C3586_=_C3931( C3586 C3931 ) C3586_=_C3934( C3586 C3934 ) C3587_=_C3588( C3587 C3588 ) C3587_=_C3590( C3587 C3590 ) C3587_=_C3591( C3587 C3591 ) \nC3587_=_C3592( C3587 C3592 ) C3587_=_C3595( C3587 C3595 ) C3587_=_C3944( C3587 C3944 ) C3588_=_C3590( C3588 C3590 ) C3588_=_C3591( C3588 C3591 ) C3588_=_C3592( C3588 C3592 ) \nC3588_=_C3595( C3588 C3595 ) C3588_=_C3966( C3588 C3966 ) C3590_=_C3591( C3590 C3591 ) C3590_=_C3592( C3590 C3592 ) C3590_=_C3595( C3590 C3595 ) C3590_=_C3656( C3590 C3656 ) \nC3590_=_C3884( C3590 C3884 ) C3590_=_C3980( C3590 C3980 ) C3590_=_C3983( C3590 C3983 ) C3591_=_C3592( C3591 C3592 ) C3591_=_C3595( C3591 C3595 ) C3591_=_C3660( C3591 C3660 ) \nC3591_=_C3885( C3591 C3885 ) C3591_=_C4016( C3591 C4016 ) C3592_=_C3595( C3592 C3595 ) C3592_=_C3611( C3592 C3611 ) C3592_=_C3661( C3592 C3661 ) C3592_=_C3886( C3592 C3886 ) \nC3592_=_C4037( C3592 C4037 ) C3592_=_C4045( C3592 C4045 ) C3595_=_C3614( C3595 C3614 ) C3595_=_C3973( C3595 C3973 ) C3607_=_C3609( C3607 C3609 ) C3607_=_C3611( C3607 C3611 ) \nC3607_=_C3613( C3607 C3613 ) C3607_=_C3614( C3607 C3614 ) C3607_=_C3788( C3607 C3788 ) C3607_=_C3789( C3607 C3789 ) C3609_=_C3611( C3609 C3611 ) C3609_=_C3613( C3609 C3613 ) \nC3609_=_C3614( C3609 C3614 ) C3609_=_C3950( C3609 C3950 ) C3611_=_C3613( C3611 C3613 ) C3611_=_C3614( C3611 C3614 ) C3611_=_C3661( C3611 C3661 ) C3611_=_C3886( C3611 C3886 ) \nC3611_=_C4037( C3611 C4037 ) C3611_=_C4045( C3611 C4045 ) C3613_=_C3614( C3613 C3614 ) C3613_=_C4004( C3613 C4004 ) C3613_=_C4075( C3613 C4075 ) C3614_=_C3973( C3614 C3973 ) \nC3622_=_C3649( C3622 C3649 ) C3622_=_C3734( C3622 C3734 ) C3622_=_C3808( C3622 C3808 ) C3622_=_C3850( C3622 C3850 ) C3622_=_C3950( C3622 C3950 ) C3622_=_C4009( C3622 C4009 ) \nC3622_=_C4026( C3622 C4026 ) C3622_=_C4071( C3622 C4071 ) C3622_=_C4073( C3622 C4073 ) C3648_=_C3649( C3648 C3649 ) C3648_=_C3650( C3648 C3650 ) C3648_=_C3755( C3648 C3755 ) \nC3648_=_C3807( C3648 C3807 ) C3648_=_C4048( C3648 C4048 ) C3648_=_C4049( C3648 C4049 ) C3648_=_C4051( C3648 C4051 ) C3649_=_C3650( C3649 C3650 ) C3649_=_C3734( C3649 C3734 ) \nC3649_=_C3808( C3649 C3808 ) C3649_=_C3850( C3649 C3850 ) C3649_=_C3950( C3649 C3950 ) C3649_=_C4009( C3649 C4009 ) C3649_=_C4026( C3649 C4026 ) C3649_=_C4071( C3649 C4071 ) \nC3649_=_C4073( C3649 C4073 ) C3650_=_C3671( C3650 C3671 ) C3650_=_C3736( C3650 C3736 ) C3650_=_C3784( C3650 C3784 ) C3650_=_C3861( C3650 C3861 ) C3650_=_C3954( C3650 C3954 ) \nC3650_=_C4011( C3650 C4011 ) C3650_=_C4028( C3650 C4028 ) C3650_=_C4100( C3650 C4100 ) C3653_=_C3656( C3653 C3656 ) C3653_=_C3657( C3653 C3657 ) C3653_=_C3658( C3653 C3658 ) \nC3653_=_C3659( C3653 C3659 ) C3653_=_C3660( C3653 C3660 ) C3653_=_C3661( C3653 C3661 ) C3653_=_C3663( C3653 C3663 ) C3653_=_C3734( C3653 C3734 ) C3653_=_C3736( C3653 C3736 ) \nC3656_=_C3657( C3656 C3657 ) C3656_=_C3658( C3656 C3658 ) C3656_=_C3659( C3656 C3659 ) C3656_=_C3660( C3656 C3660 ) C3656_=_C3661( C3656 C3661 ) C3656_=_C3663( C3656 C3663 ) \nC3656_=_C3884( C3656 C3884 ) C3656_=_C3980( C3656 C3980 ) C3656_=_C3983( C3656 C3983 ) C3657_=_C3658( C3657 C3658 ) C3657_=_C3659( C3657 C3659 ) C3657_=_C3660( C3657 C3660 ) \nC3657_=_C3661( C3657 C3661 ) C3657_=_C3663( C3657 C3663 ) C3657_=_C3969( C3657 C3969 ) C3657_=_C3996( C3657 C3996 ) C3658_=_C3659( C3658 C3659 ) C3658_=_C3660( C3658 C3660 ) \nC3658_=_C3661( C3658 C3661 ) C3658_=_C3663( C3658 C3663 ) C3658_=_C3820( C3658 C3820 ) C3658_=_C3970( C3658 C3970 ) C3658_=_C3998( C3658 C3998 ) C3659_=_C3660( C3659 C3660 ) \nC3659_=_C3661( C3659 C3661 ) C3659_=_C3663( C3659 C3663 ) C3659_=_C3706( C3659 C3706 ) C3659_=_C3836( C3659 C3836 ) C3659_=_C3971( C3659 C3971 ) C3659_=_C4009( C3659 C4009 ) \nC3659_=_C4010( C3659 C4010 ) C3659_=_C4011( C3659 C4011 ) C3660_=_C3661( C3660 C3661 ) C3660_=_C3663( C3660 C3663 ) C3660_=_C3885( C3660 C3885 ) C3660_=_C4016( C3660 C4016 ) \nC3661_=_C3663( C3661 C3663 ) C3661_=_C3886( C3661 C3886 ) C3661_=_C4037( C3661 C4037 ) C3661_=_C4045( C3661 C4045 ) C3671_=_C3736( C3671 C3736 ) C3671_=_C3784( C3671 C3784 ) \nC3671_=_C3861( C3671 C3861 ) C3671_=_C3954( C3671 C3954 ) C3671_=_C4011( C3671 C4011 ) C3671_=_C4028( C3671 C4028 ) C3671_=_C4100( C3671 C4100 ) C3675_=_C3678( C3675 C3678 ) \nC3675_=_C3833( C3675 C3833 ) C3675_=_C3836( C3675 C3836 ) C3675_=_C3837( C3675 C3837 ) C3675_=_C3838( C3675 C3838 ) C3675_=_C3839( C3675 C3839 ) C3675_=_C3840( C3675 C3840 ) \nC3678_=_C3789( C3678 C3789 ) C3678_=_C3904( C3678 C3904 ) C3678_=_C3931( C3678 C3931 ) C3678_=_C4002( C3678 C4002 ) C3678_=_C4003( C3678 C4003 ) C3678_=_C4004( C3678 C4004 ) \nC3678_=_C4005( C3678 C4005 ) C3678_=_C4006( C3678 C4006 ) C3678_=_C4007( C3678 C4007 ) C3684_=_C3863( C3684 C3863 ) C3684_=_C3882( C3684 C3882 ) C3691_=_C3693( C3691 C3693 ) \nC3691_=_C3694( C3691 C3694 ) C3691_=_C3695( C3691 C3695 ) C3691_=_C3696( C3691 C3696 ) C3691_=_C3698( C3691 C3698 ) C3691_=_C3701( C3691 C3701 ) C3691_=_C3826( C3691 C3826 ) \nC3691_=_C3828( C3691 C3828 ) C3693_=_C3694( C3693 C3694 ) C3693_=_C3695( C3693 C3695 ) C3693_=_C3696( C3693 C3696 ) C3693_=_C3698( C3693 C3698 ) C3693_=_C3701( C3693 C3701 ) \nC3693_=_C3892( C3693 C3892 ) C3694_=_C3695( C3694 C3695 ) C3694_=_C3696( C3694 C3696 ) C3694_=_C3698( C3694 C3698 ) C3694_=_C3701( C3694 C3701 ) C3694_=_C3741( C3694 C3741 ) \nC3694_=_C3883( C3694 C3883 ) C3694_=_C3900( C3694 C3900 ) C3695_=_C3696( C3695 C3696 ) C3695_=_C3698( C3695 C3698 ) C3695_=_C3701( C3695 C3701 ) C3695_=_C3918( C3695 C3918 ) \nC3696_=_C3698( C3696 C3698 ) C3696_=_C3701( C3696 C3701 ) C3696_=_C3788(</w:t>
      </w:r>
    </w:p>
    <w:p>
      <w:pPr>
        <w:pStyle w:val="PreformattedText"/>
        <w:bidi w:val="0"/>
        <w:spacing w:before="0" w:after="0"/>
        <w:jc w:val="left"/>
        <w:rPr/>
      </w:pPr>
      <w:r>
        <w:rPr/>
        <w:t xml:space="preserve"> </w:t>
      </w:r>
      <w:r>
        <w:rPr/>
        <w:t>C3696 C3788 ) C3696_=_C3826( C3696 C3826 ) C3696_=_C3892( C3696 C3892 ) C3696_=_C3918( C3696 C3918 ) \nC3696_=_C3969( C3696 C3969 ) C3696_=_C3970( C3696 C3970 ) C3696_=_C3971( C3696 C3971 ) C3696_=_C3973( C3696 C3973 ) C3698_=_C3701( C3698 C3701 ) C3698_=_C3707( C3698 C3707 ) \nC3698_=_C3842( C3698 C3842 ) C3698_=_C3987( C3698 C3987 ) C3698_=_C4021( C3698 C4021 ) C3698_=_C4023( C3698 C4023 ) C3701_=_C4073( C3701 C4073 ) C3701_=_C4101( C3701 C4101 ) \nC3706_=_C3707( C3706 C3707 ) C3706_=_C3709( C3706 C3709 ) C3706_=_C3711( C3706 C3711 ) C3706_=_C3712( C3706 C3712 ) C3706_=_C3713( C3706 C3713 ) C3706_=_C3836( C3706 C3836 ) \nC3706_=_C3971( C3706 C3971 ) C3706_=_C4009( C3706 C4009 ) C3706_=_C4010( C3706 C4010 ) C3706_=_C4011( C3706 C4011 ) C3707_=_C3709( C3707 C3709 ) C3707_=_C3711( C3707 C3711 ) \nC3707_=_C3712( C3707 C3712 ) C3707_=_C3713( C3707 C3713 ) C3707_=_C3842( C3707 C3842 ) C3707_=_C3987( C3707 C3987 ) C3707_=_C4021( C3707 C4021 ) C3707_=_C4023( C3707 C4023 ) \nC3709_=_C3711( C3709 C3711 ) C3709_=_C3712( C3709 C3712 ) C3709_=_C3713( C3709 C3713 ) C3711_=_C3712( C3711 C3712 ) C3711_=_C3713( C3711 C3713 ) C3711_=_C4039( C3711 C4039 ) \nC3712_=_C3713( C3712 C3713 ) C3712_=_C3837( C3712 C3837 ) C3713_=_C3840( C3713 C3840 ) C3713_=_C4100( C3713 C4100 ) C3719_=_C3775( C3719 C3775 ) C3719_=_C3815( C3719 C3815 ) \nC3719_=_C3828( C3719 C3828 ) C3719_=_C3865( C3719 C3865 ) C3719_=_C4074( C3719 C4074 ) C3719_=_C4075( C3719 C4075 ) C3719_=_C4076( C3719 C4076 ) C3730_=_C3876( C3730 C3876 ) \nC3730_=_C3983( C3730 C3983 ) C3730_=_C4023( C3730 C4023 ) C3730_=_C4064( C3730 C4064 ) C3730_=_C4083( C3730 C4083 ) C3734_=_C3736( C3734 C3736 ) C3734_=_C3808( C3734 C3808 ) \nC3734_=_C3850( C3734 C3850 ) C3734_=_C3950( C3734 C3950 ) C3734_=_C4009( C3734 C4009 ) C3734_=_C4026( C3734 C4026 ) C3734_=_C4071( C3734 C4071 ) C3734_=_C4073( C3734 C4073 ) \nC3736_=_C3784( C3736 C3784 ) C3736_=_C3861( C3736 C3861 ) C3736_=_C3954( C3736 C3954 ) C3736_=_C4011( C3736 C4011 ) C3736_=_C4028( C3736 C4028 ) C3736_=_C4100( C3736 C4100 ) \nC3738_=_C3740( C3738 C3740 ) C3738_=_C3741( C3738 C3741 ) C3738_=_C3742( C3738 C3742 ) C3738_=_C3743( C3738 C3743 ) C3738_=_C3863( C3738 C3863 ) C3738_=_C3865( C3738 C3865 ) \nC3740_=_C3741( C3740 C3741 ) C3740_=_C3742( C3740 C3742 ) C3740_=_C3743( C3740 C3743 ) C3740_=_C3883( C3740 C3883 ) C3740_=_C3884( C3740 C3884 ) C3740_=_C3885( C3740 C3885 ) \nC3740_=_C3886( C3740 C3886 ) C3740_=_C3888( C3740 C3888 ) C3740_=_C3890( C3740 C3890 ) C3741_=_C3742( C3741 C3742 ) C3741_=_C3743( C3741 C3743 ) C3741_=_C3883( C3741 C3883 ) \nC3741_=_C3900( C3741 C3900 ) C3742_=_C3743( C3742 C3743 ) C3742_=_C3888( C3742 C3888 ) C3743_=_C3890( C3743 C3890 ) C3743_=_C4041( C3743 C4041 ) C3755_=_C3807( C3755 C3807 ) \nC3755_=_C4048( C3755 C4048 ) C3755_=_C4049( C3755 C4049 ) C3755_=_C4051( C3755 C4051 ) C3759_=_C3803( C3759 C3803 ) C3759_=_C3818( C3759 C3818 ) C3759_=_C3820( C3759 C3820 ) \nC3759_=_C3823( C3759 C3823 ) C3775_=_C3776( C3775 C3776 ) C3775_=_C3815( C3775 C3815 ) C3775_=_C3828( C3775 C3828 ) C3775_=_C3865( C3775 C3865 ) C3775_=_C4074( C3775 C4074 ) \nC3775_=_C4075( C3775 C4075 ) C3775_=_C4076( C3775 C4076 ) C3776_=_C3934( C3776 C3934 ) C3776_=_C3944( C3776 C3944 ) C3776_=_C3966( C3776 C3966 ) C3776_=_C3996( C3776 C3996 ) \nC3776_=_C3998( C3776 C3998 ) C3776_=_C4010( C3776 C4010 ) C3784_=_C3861( C3784 C3861 ) C3784_=_C3954( C3784 C3954 ) C3784_=_C4011( C3784 C4011 ) C3784_=_C4028( C3784 C4028 ) \nC3784_=_C4100( C3784 C4100 ) C3788_=_C3789( C3788 C3789 ) C3788_=_C3826( C3788 C3826 ) C3788_=_C3892( C3788 C3892 ) C3788_=_C3918( C3788 C3918 ) C3788_=_C3969( C3788 C3969 ) \nC3788_=_C3970( C3788 C3970 ) C3788_=_C3971( C3788 C3971 ) C3788_=_C3973( C3788 C3973 ) C3789_=_C3904( C3789 C3904 ) C3789_=_C3931( C3789 C3931 ) C3789_=_C4002( C3789 C4002 ) \nC3789_=_C4003( C3789 C4003 ) C3789_=_C4004( C3789 C4004 ) C3789_=_C4005( C3789 C4005 ) C3789_=_C4006( C3789 C4006 ) C3789_=_C4007( C3789 C4007 ) C3803_=_C3804( C3803 C3804 ) \nC3803_=_C3806( C3803 C3806 ) C3803_=_C3807( C3803 C3807 ) C3803_=_C3808( C3803 C3808 ) C3803_=_C3809( C3803 C3809 ) C3803_=_C3818( C3803 C3818 ) C3803_=_C3820( C3803 C3820 ) \nC3803_=_C3823( C3803 C3823 ) C3804_=_C3806( C3804 C3806 ) C3804_=_C3807( C3804 C3807 ) C3804_=_C3808( C3804 C3808 ) C3804_=_C3809( C3804 C3809 ) C3804_=_C3842( C3804 C3842 ) \nC3804_=_C3844( C3804 C3844 ) C3804_=_C3846( C3804 C3846 ) C3804_=_C3847( C3804 C3847 ) C3806_=_C3807( C3806 C3807 ) C3806_=_C3808( C3806 C3808 ) C3806_=_C3809( C3806 C3809 ) \nC3806_=_C3903( C3806 C3903 ) C3806_=_C3987( C3806 C3987 ) C3807_=_C3808( C3807 C3808 ) C3807_=_C3809( C3807 C3809 ) C3807_=_C4048( C3807 C4048 ) C3807_=_C4049( C3807 C4049 ) \nC3807_=_C4051( C3807 C4051 ) C3808_=_C3809( C3808 C3809 ) C3808_=_C3850( C3808 C3850 ) C3808_=_C3950( C3808 C3950 ) C3808_=_C4009( C3808 C4009 ) C3808_=_C4026( C3808 C4026 ) \nC3808_=_C4071( C3808 C4071 ) C3808_=_C4073( C3808 C4073 ) C3809_=_C3900( C3809 C3900 ) C3809_=_C3915( C3809 C3915 ) C3809_=_C4101( C3809 C4101 ) C3809_=_C4109( C3809 C4109 ) \nC3815_=_C3828( C3815 C3828 ) C3815_=_C3865( C3815 C3865 ) C3815_=_C4074( C3815 C4074 ) C3815_=_C4075( C3815 C4075 ) C3815_=_C4076( C3815 C4076 ) C3818_=_C3820( C3818 C3820 ) \nC3818_=_C3823( C3818 C3823 ) C3820_=_C3823( C3820 C3823 ) C3820_=_C3970( C3820 C3970 ) C3820_=_C3998( C3820 C3998 ) C3823_=_C3847( C3823 C3847 ) C3823_=_C4051( C3823 C4051 ) \nC3823_=_C4054( C3823 C4054 ) C3823_=_C4109( C3823 C4109 ) C3826_=_C3828( C3826 C3828 ) C3826_=_C3892( C3826 C3892 ) C3826_=_C3918( C3826 C3918 ) C3826_=_C3969( C3826 C3969 ) \nC3826_=_C3970( C3826 C3970 ) C3826_=_C3971( C3826 C3971 ) C3826_=_C3973( C3826 C3973 ) C3828_=_C3865( C3828 C3865 ) C3828_=_C4074( C3828 C4074 ) C3828_=_C4075( C3828 C4075 ) \nC3828_=_C4076( C3828 C4076 ) C3833_=_C3836( C3833 C3836 ) C3833_=_C3837( C3833 C3837 ) C3833_=_C3838( C3833 C3838 ) C3833_=_C3839( C3833 C3839 ) C3833_=_C3840( C3833 C3840 ) \nC3833_=_C3903( C3833 C3903 ) C3833_=_C3904( C3833 C3904 ) C3833_=_C3905( C3833 C3905 ) C3836_=_C3837( C3836 C3837 ) C3836_=_C3838( C3836 C3838 ) C3836_=_C3839( C3836 C3839 ) \nC3836_=_C3840( C3836 C3840 ) C3836_=_C3971( C3836 C3971 ) C3836_=_C4009( C3836 C4009 ) C3836_=_C4010( C3836 C4010 ) C3836_=_C4011( C3836 C4011 ) C3837_=_C3838( C3837 C3838 ) \nC3837_=_C3839( C3837 C3839 ) C3837_=_C3840( C3837 C3840 ) C3838_=_C3839( C3838 C3839 ) C3838_=_C3840( C3838 C3840 ) C3838_=_C4005( C3838 C4005 ) C3838_=_C4040( C3838 C4040 ) \nC3839_=_C3840( C3839 C3840 ) C3839_=_C4006( C3839 C4006 ) C3840_=_C4100( C3840 C4100 ) C3842_=_C3844( C3842 C3844 ) C3842_=_C3846( C3842 C3846 ) C3842_=_C3847( C3842 C3847 ) \nC3842_=_C3987( C3842 C3987 ) C3842_=_C4021( C3842 C4021 ) C3842_=_C4023( C3842 C4023 ) C3844_=_C3846( C3844 C3846 ) C3844_=_C3847( C3844 C3847 ) C3844_=_C3980( C3844 C3980 ) \nC3844_=_C4016( C3844 C4016 ) C3844_=_C4045( C3844 C4045 ) C3844_=_C4052( C3844 C4052 ) C3844_=_C4053( C3844 C4053 ) C3844_=_C4054( C3844 C4054 ) C3846_=_C3847( C3846 C3847 ) \nC3846_=_C4052( C3846 C4052 ) C3847_=_C4051( C3847 C4051 ) C3847_=_C4054( C3847 C4054 ) C3847_=_C4109( C3847 C4109 ) C3850_=_C3950( C3850 C3950 ) C3850_=_C4009( C3850 C4009 ) \nC3850_=_C4026( C3850 C4026 ) C3850_=_C4071( C3850 C4071 ) C3850_=_C4073( C3850 C4073 ) C3861_=_C3954( C3861 C3954 ) C3861_=_C4011( C3861 C4011 ) C3861_=_C4028( C3861 C4028 ) \nC3861_=_C4100( C3861 C4100 ) C3863_=_C3865( C3863 C3865 ) C3863_=_C3882( C3863 C3882 ) C3865_=_C4074( C3865 C4074 ) C3865_=_C4075( C3865 C4075 ) C3865_=_C4076( C3865 C4076 ) \nC3874_=_C3876( C3874 C3876 ) C3874_=_C3905( C3874 C3905 ) C3874_=_C3923( C3874 C3923 ) C3874_=_C4021( C3874 C4021 ) C3874_=_C4037( C3874 C4037 ) C3874_=_C4039( C3874 C4039 ) \nC3874_=_C4040( C3874 C4040 ) C3874_=_C4041( C3874 C4041 ) C3876_=_C3983( C3876 C3983 ) C3876_=_C4023( C3876 C4023 ) C3876_=_C4064( C3876 C4064 ) C3876_=_C4083( C3876 C4083 ) \nC3883_=_C3884( C3883 C3884 ) C3883_=_C3885( C3883 C3885 ) C3883_=_C3886( C3883 C3886 ) C3883_=_C3888( C3883 C3888 ) C3883_=_C3890( C3883 C3890 ) C3883_=_C3900( C3883 C3900 ) \nC3884_=_C3885( C3884 C3885 ) C3884_=_C3886( C3884 C3886 ) C3884_=_C3888( C3884 C3888 ) C3884_=_C3890( C3884 C3890 ) C3884_=_C3980( C3884 C3980 ) C3884_=_C3983( C3884 C3983 ) \nC3885_=_C3886( C3885 C3886 ) C3885_=_C3888( C3885 C3888 ) C3885_=_C3890( C3885 C3890 ) C3885_=_C4016( C3885 C4016 ) C3886_=_C3888( C3886 C3888 ) C3886_=_C3890( C3886 C3890 ) \nC3886_=_C4037( C3886 C4037 ) C3886_=_C4045( C3886 C4045 ) C3888_=_C3890( C3888 C3890 ) C3890_=_C4041( C3890 C4041 ) C3892_=_C3918( C3892 C3918 ) C3892_=_C3969( C3892 C3969 ) \nC3892_=_C3970( C3892 C3970 ) C3892_=_C3971( C3892 C3971 ) C3892_=_C3973( C3892 C3973 ) C3900_=_C3915( C3900 C3915 ) C3900_=_C4101( C3900 C4101 ) C3900_=_C4109( C3900 C4109 ) \nC3903_=_C3904( C3903 C3904 ) C3903_=_C3905( C3903 C3905 ) C3903_=_C3987( C3903 C3987 ) C3904_=_C3905( C3904 C3905 ) C3904_=_C3931( C3904 C3931 ) C3904_=_C4002( C3904 C4002 ) \nC3904_=_C4003( C3904 C4003 ) C3904_=_C4004( C3904 C4004 ) C3904_=_C4005( C3904 C4005 ) C3904_=_C4006( C3904 C4006 ) C3904_=_C4007( C3904 C4007 ) C3905_=_C3923( C3905 C3923 ) \nC3905_=_C4021( C3905 C4021 ) C3905_=_C4037( C3905 C4037 ) C3905_=_C4039( C3905 C4039 ) C3905_=_C4040( C3905 C4040 ) C3905_=_C4041( C3905 C4041 ) C3915_=_C4101( C3915 C4101 ) \nC3915_=_C4109( C3915 C4109 ) C3918_=_C3969( C3918 C3969 ) C3918_=_C3970( C3918 C3970 ) C3918_=_C3971( C3918 C3971 ) C3918_=_C3973( C3918 C3973 ) C3923_=_C4021( C3923 C4021 ) \nC3923_=_C4037( C3923 C4037 ) C3923_=_C4039( C3923 C4039 ) C3923_=_C4040( C3923 C4040 ) C3923_=_C4041( C3923 C4041 ) C3931_=_C3934( C3931 C3934 ) C3931_=_C4002( C3931 C4002 ) \nC3931_=_C4003( C3931 C4003 ) C3931_=_C4004( C3931 C4004 ) C3931_=_C4005( C3931 C4005 ) C3931_=_C4006( C3931 C4006 ) C3931_=_C4007( C3931 C4007 ) C3934_=_C3944( C3934 C3944 ) \nC3934_=_C3966( C3934 C3966 ) C3934_=_C3996( C3934 C3996 ) C3934_=_C3998( C3934 C3998 ) C3934_=_C4010( C3934 C4010 ) C3944_=_C3966(</w:t>
      </w:r>
    </w:p>
    <w:p>
      <w:pPr>
        <w:pStyle w:val="PreformattedText"/>
        <w:bidi w:val="0"/>
        <w:spacing w:before="0" w:after="0"/>
        <w:jc w:val="left"/>
        <w:rPr/>
      </w:pPr>
      <w:r>
        <w:rPr/>
        <w:t xml:space="preserve"> </w:t>
      </w:r>
      <w:r>
        <w:rPr/>
        <w:t>C3944 C3966 ) C3944_=_C3996( C3944 C3996 ) \nC3944_=_C3998( C3944 C3998 ) C3944_=_C4010( C3944 C4010 ) C3950_=_C4009( C3950 C4009 ) C3950_=_C4026( C3950 C4026 ) C3950_=_C4071( C3950 C4071 ) C3950_=_C4073( C3950 C4073 ) \nC3954_=_C4011( C3954 C4011 ) C3954_=_C4028( C3954 C4028 ) C3954_=_C4100( C3954 C4100 ) C3966_=_C3996( C3966 C3996 ) C3966_=_C3998( C3966 C3998 ) C3966_=_C4010( C3966 C4010 ) \nC3969_=_C3970( C3969 C3970 ) C3969_=_C3971( C3969 C3971 ) C3969_=_C3973( C3969 C3973 ) C3969_=_C3996( C3969 C3996 ) C3970_=_C3971( C3970 C3971 ) C3970_=_C3973( C3970 C3973 ) \nC3970_=_C3998( C3970 C3998 ) C3971_=_C3973( C3971 C3973 ) C3971_=_C4009( C3971 C4009 ) C3971_=_C4010( C3971 C4010 ) C3971_=_C4011( C3971 C4011 ) C3980_=_C3983( C3980 C3983 ) \nC3980_=_C4016( C3980 C4016 ) C3980_=_C4045( C3980 C4045 ) C3980_=_C4052( C3980 C4052 ) C3980_=_C4053( C3980 C4053 ) C3980_=_C4054( C3980 C4054 ) C3983_=_C4023( C3983 C4023 ) \nC3983_=_C4064( C3983 C4064 ) C3983_=_C4083( C3983 C4083 ) C3987_=_C4021( C3987 C4021 ) C3987_=_C4023( C3987 C4023 ) C3996_=_C3998( C3996 C3998 ) C3996_=_C4010( C3996 C4010 ) \nC3998_=_C4010( C3998 C4010 ) C4002_=_C4003( C4002 C4003 ) C4002_=_C4004( C4002 C4004 ) C4002_=_C4005( C4002 C4005 ) C4002_=_C4006( C4002 C4006 ) C4002_=_C4007( C4002 C4007 ) \nC4003_=_C4004( C4003 C4004 ) C4003_=_C4005( C4003 C4005 ) C4003_=_C4006( C4003 C4006 ) C4003_=_C4007( C4003 C4007 ) C4004_=_C4005( C4004 C4005 ) C4004_=_C4006( C4004 C4006 ) \nC4004_=_C4007( C4004 C4007 ) C4004_=_C4075( C4004 C4075 ) C4005_=_C4006( C4005 C4006 ) C4005_=_C4007( C4005 C4007 ) C4005_=_C4040( C4005 C4040 ) C4006_=_C4007( C4006 C4007 ) \nC4009_=_C4010( C4009 C4010 ) C4009_=_C4011( C4009 C4011 ) C4009_=_C4026( C4009 C4026 ) C4009_=_C4071( C4009 C4071 ) C4009_=_C4073( C4009 C4073 ) C4010_=_C4011( C4010 C4011 ) \nC4011_=_C4028( C4011 C4028 ) C4011_=_C4100( C4011 C4100 ) C4016_=_C4045( C4016 C4045 ) C4016_=_C4052( C4016 C4052 ) C4016_=_C4053( C4016 C4053 ) C4016_=_C4054( C4016 C4054 ) \nC4021_=_C4023( C4021 C4023 ) C4021_=_C4037( C4021 C4037 ) C4021_=_C4039( C4021 C4039 ) C4021_=_C4040( C4021 C4040 ) C4021_=_C4041( C4021 C4041 ) C4023_=_C4064( C4023 C4064 ) \nC4023_=_C4083( C4023 C4083 ) C4026_=_C4028( C4026 C4028 ) C4026_=_C4071( C4026 C4071 ) C4026_=_C4073( C4026 C4073 ) C4028_=_C4100( C4028 C4100 ) C4037_=_C4039( C4037 C4039 ) \nC4037_=_C4040( C4037 C4040 ) C4037_=_C4041( C4037 C4041 ) C4037_=_C4045( C4037 C4045 ) C4039_=_C4040( C4039 C4040 ) C4039_=_C4041( C4039 C4041 ) C4040_=_C4041( C4040 C4041 ) \nC4045_=_C4052( C4045 C4052 ) C4045_=_C4053( C4045 C4053 ) C4045_=_C4054( C4045 C4054 ) C4048_=_C4049( C4048 C4049 ) C4048_=_C4051( C4048 C4051 ) C4049_=_C4051( C4049 C4051 ) \nC4051_=_C4054( C4051 C4054 ) C4051_=_C4109( C4051 C4109 ) C4052_=_C4053( C4052 C4053 ) C4052_=_C4054( C4052 C4054 ) C4053_=_C4054( C4053 C4054 ) C4054_=_C4109( C4054 C4109 ) \nC4064_=_C4083( C4064 C4083 ) C4071_=_C4073( C4071 C4073 ) C4071_=_C4074( C4071 C4074 ) C4073_=_C4101( C4073 C4101 ) C4074_=_C4075( C4074 C4075 ) C4074_=_C4076( C4074 C4076 ) \nC4075_=_C4076( C4075 C4076 ) C4101_=_C4109( C4101 C4109 ) "];66-&gt;71[label="1048: C56 C59 C62 C81 C83 \nC87 C110 C146 C149 C153 C173 \nC190 C191 C238 C251 C259 C270 \nC271 C277 C289 C290 C304 C315 \nC317 C323 C328 C338 C355 C361 \nC397 C408 C413 C428 C430 C435 \nC436 C443 C445 C447 C449 C461 \nC469 C482 C486 C490 C492 C499 \nC502 C524 C526 C530 C532 C534 \nC535 C539 C541 C542 C543 C545 \nC547 C548 C549 C550 C551 C552 \nC553 C555 C572 C577 C583 C586 \nC600 C624 C630 C632 C647 C658 \nC668 C675 C678 C682 C686 C687 \nC688 C691 C710 C719 C722 C723 \nC724 C725 C726 C727 C728 C730 \nC734 C737 C738 C739 C740 C741 \nC743 C744 C745 C746 C747 C748 \nC749 C750 C751 C752 C754 C755 \nC756 C758 C760 C761 C763 C765 \nC766 C767 C768 C769 C770 C772 \nC776 C777 C781 C782 C795 C797 \nC804 C806 C810 C817 C832 C837 \nC841 C842 C847 C851 C852 C854 \nC858 C862 C864 C868 C869 C898 \nC899 C900 C903 C907 C910 C913 \nC915 C916 C917 C919 C920 C921 \nC922 C930 C935 C942 C946 C954 \nC960 C968 C972 C974 C977 C986 \nC987 C988 C991 C992 C993 C999 \nC1008 C1009 C1013 C1015 C1018 C1019 \nC1025 C1027 C1031 C1032 C1037 C1039 \nC1056 C1063 C1065 C1078 C1088 C1105 \nC1116 C1123 C1127 C1132 C1134 C1148 \nC1159 C1161 C1175 C1186 C1188 C1190 \nC1192 C1193 C1194 C1195 C1196 C1197 \nC1198 C1199 C1200 C1201 C1202 C1204 \nC1205 C1206 C1207 C1209 C1217 C1223 \nC1225 C1229 C1231 C1233 C1237 C1240 \nC1241 C1246 C1260 C1262 C1263 C1264 \nC1265 C1267 C1269 C1274 C1276 C1278 \nC1279 C1280 C1281 C1283 C1284 C1285 \nC1291 C1294 C1300 C1303 C1305 C1329 \nC1334 C1337 C1339 C1343 C1345 C1346 \nC1350 C1351 C1352 C1355 C1367 C1377 \nC1379 C1385 C1387 C1388 C1389 C1391 \nC1392 C1394 C1401 C1403 C1405 C1406 \nC1410 C1414 C1419 C1421 C1423 C1427 \nC1430 C1434 C1436 C1439 C1440 C1441 \nC1444 C1448 C1451 C1452 C1453 C1456 \nC1458 C1459 C1465 C1469 C1471 C1476 \nC1477 C1482 C1484 C1488 C1491 C1495 \nC1501 C1504 C1514 C1522 C1527 C1532 \nC1540 C1545 C1547 C1556 C1564 C1570 \nC1573 C1574 C1580 C1586 C1592 C1594 \nC1596 C1600 C1603 C1605 C1608 C1609 \nC1616 C1637 C1647 C1659 C1661 C1676 \nC1692 C1694 C1696 C1706 C1707 C1709 \nC1711 C1713 C1714 C1716 C1717 C1719 \nC1731 C1753 C1759 C1773 C1788 C1792 \nC1803 C1804 C1826 C1830 C1842 C1849 \nC1850 C1857 C1861 C1866 C1868 C1881 \nC1885 C1886 C1891 C1893 C1895 C1896 \nC1897 C1899 C1903 C1907 C1908 C1910 \nC1911 C1917 C1920 C1921 C1922 C1923 \nC1926 C1929 C1930 C1931 C1933 C1940 \nC1941 C1943 C1945 C1951 C1955 C1956 \nC1967 C1975 C1980 C1982 C1985 C1995 \nC2001 C2007 C2009 C2012 C2017 C2018 \nC2019 C2020 C2024 C2025 C2026 C2028 \nC2030 C2033 C2036 C2039 C2041 C2042 \nC2048 C2053 C2061 C2066 C2074 C2085 \nC2092 C2096 C2097 C2098 C2100 C2104 \nC2105 C2108 C2110 C2112 C2113 C2114 \nC2118 C2130 C2137 C2138 C2141 C2143 \nC2145 C2146 C2147 C2148 C2149 C2153 \nC2155 C2157 C2159 C2160 C2161 C2163 \nC2167 C2173 C2174 C2179 C2184 C2187 \nC2188 C2193 C2196 C2198 C2201 C2204 \nC2205 C2206 C2210 C2211 C2217 C2221 \nC2232 C2234 C2238 C2239 C2241 C2242 \nC2246 C2248 C2249 C2251 C2253 C2256 \nC2258 C2259 C2261 C2262 C2266 C2268 \nC2269 C2271 C2275 C2276 C2280 C2282 \nC2285 C2288 C2294 C2296 C2297 C2299 \nC2302 C2304 C2305 C2306 C2307 C2309 \nC2310 C2311 C2312 C2313 C2316 C2317 \nC2318 C2319 C2320 C2324 C2325 C2326 \nC2329 C2330 C2331 C2333 C2334 C2335 \nC2337 C2338 C2341 C2344 C2346 C2349 \nC2351 C2352 C2355 C2358 C2371 C2391 \nC2397 C2410 C2418 C2426 C2428 C2430 \nC2442 C2450 C2452 C2454 C2455 C2461 \nC2464 C2466 C2479 C2480 C2488 C2494 \nC2506 C2507 C2512 C2513 C2515 C2522 \nC2531 C2539 C2541 C2543 C2544 C2545 \nC2547 C2548 C2549 C2550 C2551 C2552 \nC2554 C2555 C2556 C2558 C2571 C2572 \nC2573 C2574 C2578 C2580 C2582 C2584 \nC2585 C2586 C2590 C2591 C2593 C2598 \nC2602 C2603 C2607 C2608 C2609 C2610 \nC2611 C2616 C2641 C2643 C2649 C2651 \nC2655 C2656 C2657 C2659 C2660 C2661 \nC2663 C2664 C2665 C2667 C2668 C2670 \nC2671 C2676 C2678 C2682 C2683 C2689 \nC2691 C2701 C2703 C2710 C2714 C2715 \nC2716 C2718 C2720 C2721 C2722 C2726 \nC2727 C2729 C2730 C2731 C2732 C2734 \nC2735 C2737 C2741 C2746 C2749 C2751 \nC2756 C2762 C2763 C2766 C2771 C2782 \nC2788 C2807 C2817 C2821 C2823 C2827 \nC2828 C2829 C2831 C2832 C2833 C2834 \nC2837 C2838 C2839 C2840 C2842 C2843 \nC2848 C2853 C2855 C2858 C2862 C2863 \nC2864 C2867 C2870 C2871 C2872 C2875 \nC2877 C2878 C2882 C2886 C2887 C2888 \nC2890 C2896 C2898 C2902 C2908 C2911 \nC2914 C2915 C2916 C2918 C2931 C2935 \nC2937 C2942 C2947 C2952 C2956 C2957 \nC2958 C2961 C2963 C2965 C2966 C2971 \nC2976 C2984 C2985 C2989 C2994 C2996 \nC3001 C3002 C3005 C3019 C3023 C3028 \nC3041 C3042 C3043 C3044 C3046 C3047 \nC3048 C3049 C3052 C3054 C3055 C3056 \nC3057 C3058 C3060 C3061 C3062 C3063 \nC3065 C3066 C3067 C3068 C3071 C3073 \nC3077 C3078 C3079 C3081 C3082 C3083 \nC3084 C3088 C3093 C3095 C3129 C3130 \nC3131 C3132 C3135 C3137 C3138 C3139 \nC3140 C3141 C3142 C3144 C3145 C3146 \nC3148 C3153 C3154 C3155 C3156 C3157 \nC3159 C3160 C3161 C3162 C3163 C3164 \nC3166 C3168 C3169 C3170 C3171 C3172 \nC3173 C3174 C3175 C3182 C3183 C3184 \nC3185 C3186 C3188 C3189 C3190 C3191 \nC3192 C3195 C3198 C3200 C3204 C3212 \nC3220 C3221 C3222 C3245 C3257 C3258 \nC3267 C3277 C3286 C3308 C3309 C3312 \nC3313 C3315 C3322 C3331 C3332 C3335 \nC3341 C3342 C3344 C3345 C3346 C3348 \nC3350 C3351 C3352 C3353 C3354 C3356 \nC3358 C3360 C3362 C3370 C3375 C3388 \nC3394 C3396 C3397 C3400 C3407 C3437 \nC3439 C3442 C3443 C3447 C3448 C3451 \nC3453 C3454 C3455 C3460 C3468 C3480 \nC3484 C3498 C3499 C3502 C3504 C3505 \nC3506 C3507 C3508 C3510 C3511 C3512 \nC3516 C3517 C3519 C3521 C3523 C3530 \nC3539 C3540 C3543 C3544 C3545 C3546 \nC3550 C3551 C3555 C3558 C3561 C3569 \nC3583 C3584 C3586 C3587 C3588 C3590 \nC3591 C3592 C3595 C3607 C3609 C3611 \nC3613 C3614 C3622 C3648 C3649 C3650 \nC3653 C3656 C3657 C3658 C3659 C3660 \nC3661 C3663 C3671 C3675 C3678 C3684 \nC3691 C3693 C3694 C3695 C3698 C3701 \nC3706 C3707 C3709 C3711 C3712 C3713 \nC3719 C3730 C3734 C3736 C3738 C3741 \nC3742 C3743 C3755 C3759 C3775 C3776 \nC3784 C3788 C3789 C3803 C3804 C3806 \nC3807 C3808 C3809 C3815 C3818 C3820 \nC3823 C3826 C3828 C3833 C3836 C3837 \nC3838 C3839 C3840 C3842 C3846 C3847 \nC3850 C3861 C3863 C3865 C3874 C3876 \nC3882 C3883 C3884 C3885 C3886 C3888 \nC3890 C3892 C3900 C3903 C3904 C3905 \nC3915 C3918 C3923 C3931 C3934 C3944 \nC3950 C3954 C3966 C3969 C3970 C3971 \nC3973 C3980 C3983 C3987 C3996 C3998 \nC4002 C4003 C4004 C4005 C4006 C4007 \nC4009 C4010 C4011 C4016 C4021 C4023 \nC4026 C4028 C4037 C4039 C4040 C4041 \nC4045 C4048 C4049 C4051 C4052 C4053 \nC4054 C4064 C4071 C4073 C4074 C4075 \nC4076 C4083 C4100 C4101 C4109 \n11317: C56_=_C59 ,C56_=_C62 ,C56_=_C81 ,C56_=_C146 ,C56_=_C315 ,\nC56_=_C1334 ,C56_=_C1476 ,C56_=_C2096 ,C56_=_C2097 ,C56_=_C2098 ,C56_=_C2100 ,\nC56_=_C2104 ,C56_=_C2105 ,C56_=_C2108 ,C56_=_C2110 ,C56_=_C2112 ,C56_=_C2113 ,\nC56_=_C2114 ,C59_=_C62 ,C59_=_C149 ,C59_=_C173 ,C59_=_C191 ,C59_=_C270 ,\nC59_=_C290 ,C59_=_C304 ,C59_=_C686</w:t>
      </w:r>
    </w:p>
    <w:p>
      <w:pPr>
        <w:pStyle w:val="PreformattedText"/>
        <w:bidi w:val="0"/>
        <w:spacing w:before="0" w:after="0"/>
        <w:jc w:val="left"/>
        <w:rPr/>
      </w:pPr>
      <w:r>
        <w:rPr/>
        <w:t xml:space="preserve"> </w:t>
      </w:r>
      <w:r>
        <w:rPr/>
        <w:t>,C59_=_C858 ,C59_=_C1013 ,C59_=_C1945 ,\nC59_=_C2556 ,C59_=_C2908 ,C59_=_C2911 ,C59_=_C2914 ,C59_=_C2915 ,C59_=_C2916 ,\nC62_=_C87 ,C62_=_C153 ,C62_=_C323 ,C62_=_C1441 ,C62_=_C1716 ,C62_=_C2282 ,\nC62_=_C2616 ,C62_=_C2756 ,C62_=_C3530 ,C62_=_C3759 ,C62_=_C3803 ,C62_=_C3818 ,\nC62_=_C3820 ,C62_=_C3823 ,C81_=_C83 ,C81_=_C87 ,C81_=_C146 ,C81_=_C315 ,\nC81_=_C1334 ,C81_=_C1476 ,C81_=_C2096 ,C81_=_C2097 ,C81_=_C2098 ,C81_=_C2100 ,\nC81_=_C2104 ,C81_=_C2105 ,C81_=_C2108 ,C81_=_C2110 ,C81_=_C2112 ,C81_=_C2113 ,\nC81_=_C2114 ,C83_=_C87 ,C83_=_C110 ,C83_=_C190 ,C83_=_C238 ,C83_=_C289 ,\nC83_=_C338 ,C83_=_C1367 ,C83_=_C1414 ,C83_=_C1647 ,C83_=_C2030 ,C83_=_C2066 ,\nC83_=_C2248 ,C83_=_C2450 ,C83_=_C2670 ,C83_=_C2671 ,C83_=_C2676 ,C83_=_C2678 ,\nC83_=_C2682 ,C83_=_C2683 ,C87_=_C153 ,C87_=_C323 ,C87_=_C1441 ,C87_=_C1716 ,\nC87_=_C2282 ,C87_=_C2616 ,C87_=_C2756 ,C87_=_C3530 ,C87_=_C3759 ,C87_=_C3803 ,\nC87_=_C3818 ,C87_=_C3820 ,C87_=_C3823 ,C110_=_C190 ,C110_=_C238 ,C110_=_C289 ,\nC110_=_C338 ,C110_=_C1367 ,C110_=_C1414 ,C110_=_C1647 ,C110_=_C2030 ,C110_=_C2066 ,\nC110_=_C2248 ,C110_=_C2450 ,C110_=_C2670 ,C110_=_C2671 ,C110_=_C2676 ,C110_=_C2678 ,\nC110_=_C2682 ,C110_=_C2683 ,C146_=_C149 ,C146_=_C153 ,C146_=_C315 ,C146_=_C1334 ,\nC146_=_C1476 ,C146_=_C2096 ,C146_=_C2097 ,C146_=_C2098 ,C146_=_C2100 ,C146_=_C2104 ,\nC146_=_C2105 ,C146_=_C2108 ,C146_=_C2110 ,C146_=_C2112 ,C146_=_C2113 ,C146_=_C2114 ,\nC149_=_C153 ,C149_=_C173 ,C149_=_C191 ,C149_=_C270 ,C149_=_C290 ,C149_=_C304 ,\nC149_=_C686 ,C149_=_C858 ,C149_=_C1013 ,C149_=_C1945 ,C149_=_C2556 ,C149_=_C2908 ,\nC149_=_C2911 ,C149_=_C2914 ,C149_=_C2915 ,C149_=_C2916 ,C153_=_C323 ,C153_=_C1441 ,\nC153_=_C1716 ,C153_=_C2282 ,C153_=_C2616 ,C153_=_C2756 ,C153_=_C3530 ,C153_=_C3759 ,\nC153_=_C3803 ,C153_=_C3818 ,C153_=_C3820 ,C153_=_C3823 ,C173_=_C191 ,C173_=_C270 ,\nC173_=_C290 ,C173_=_C304 ,C173_=_C686 ,C173_=_C858 ,C173_=_C1013 ,C173_=_C1945 ,\nC173_=_C2556 ,C173_=_C2908 ,C173_=_C2911 ,C173_=_C2914 ,C173_=_C2915 ,C173_=_C2916 ,\nC190_=_C191 ,C190_=_C238 ,C190_=_C289 ,C190_=_C338 ,C190_=_C1367 ,C190_=_C1414 ,\nC190_=_C1647 ,C190_=_C2030 ,C190_=_C2066 ,C190_=_C2248 ,C190_=_C2450 ,C190_=_C2670 ,\nC190_=_C2671 ,C190_=_C2676 ,C190_=_C2678 ,C190_=_C2682 ,C190_=_C2683 ,C191_=_C270 ,\nC191_=_C290 ,C191_=_C304 ,C191_=_C686 ,C191_=_C858 ,C191_=_C1013 ,C191_=_C1945 ,\nC191_=_C2556 ,C191_=_C2908 ,C191_=_C2911 ,C191_=_C2914 ,C191_=_C2915 ,C191_=_C2916 ,\nC238_=_C289 ,C238_=_C338 ,C238_=_C1367 ,C238_=_C1414 ,C238_=_C1647 ,C238_=_C2030 ,\nC238_=_C2066 ,C238_=_C2248 ,C238_=_C2450 ,C238_=_C2670 ,C238_=_C2671 ,C238_=_C2676 ,\nC238_=_C2678 ,C238_=_C2682 ,C238_=_C2683 ,C251_=_C259 ,C251_=_C271 ,C251_=_C317 ,\nC251_=_C355 ,C251_=_C647 ,C251_=_C691 ,C251_=_C1019 ,C251_=_C1105 ,C251_=_C1608 ,\nC251_=_C1881 ,C251_=_C1926 ,C251_=_C2036 ,C251_=_C2641 ,C251_=_C3257 ,C251_=_C3286 ,\nC251_=_C3504 ,C251_=_C3505 ,C251_=_C3506 ,C251_=_C3507 ,C251_=_C3508 ,C251_=_C3510 ,\nC259_=_C277 ,C259_=_C328 ,C259_=_C361 ,C259_=_C469 ,C259_=_C577 ,C259_=_C1616 ,\nC259_=_C1866 ,C259_=_C1891 ,C259_=_C1975 ,C259_=_C2268 ,C259_=_C2515 ,C259_=_C2996 ,\nC259_=_C3221 ,C259_=_C3498 ,C259_=_C3622 ,C259_=_C3649 ,C259_=_C3734 ,C259_=_C3808 ,\nC259_=_C3850 ,C259_=_C3950 ,C259_=_C4009 ,C259_=_C4026 ,C259_=_C4071 ,C259_=_C4073 ,\nC270_=_C271 ,C270_=_C277 ,C270_=_C290 ,C270_=_C304 ,C270_=_C686 ,C270_=_C858 ,\nC270_=_C1013 ,C270_=_C1945 ,C270_=_C2556 ,C270_=_C2908 ,C270_=_C2911 ,C270_=_C2914 ,\nC270_=_C2915 ,C270_=_C2916 ,C271_=_C277 ,C271_=_C317 ,C271_=_C355 ,C271_=_C647 ,\nC271_=_C691 ,C271_=_C1019 ,C271_=_C1105 ,C271_=_C1608 ,C271_=_C1881 ,C271_=_C1926 ,\nC271_=_C2036 ,C271_=_C2641 ,C271_=_C3257 ,C271_=_C3286 ,C271_=_C3504 ,C271_=_C3505 ,\nC271_=_C3506 ,C271_=_C3507 ,C271_=_C3508 ,C271_=_C3510 ,C277_=_C328 ,C277_=_C361 ,\nC277_=_C469 ,C277_=_C577 ,C277_=_C1616 ,C277_=_C1866 ,C277_=_C1891 ,C277_=_C1975 ,\nC277_=_C2268 ,C277_=_C2515 ,C277_=_C2996 ,C277_=_C3221 ,C277_=_C3498 ,C277_=_C3622 ,\nC277_=_C3649 ,C277_=_C3734 ,C277_=_C3808 ,C277_=_C3850 ,C277_=_C3950 ,C277_=_C4009 ,\nC277_=_C4026 ,C277_=_C4071 ,C277_=_C4073 ,C289_=_C290 ,C289_=_C338 ,C289_=_C1367 ,\nC289_=_C1414 ,C289_=_C1647 ,C289_=_C2030 ,C289_=_C2066 ,C289_=_C2248 ,C289_=_C2450 ,\nC289_=_C2670 ,C289_=_C2671 ,C289_=_C2676 ,C289_=_C2678 ,C289_=_C2682 ,C289_=_C2683 ,\nC290_=_C304 ,C290_=_C686 ,C290_=_C858 ,C290_=_C1013 ,C290_=_C1945 ,C290_=_C2556 ,\nC290_=_C2908 ,C290_=_C2911 ,C290_=_C2914 ,C290_=_C2915 ,C290_=_C2916 ,C304_=_C686 ,\nC304_=_C858 ,C304_=_C1013 ,C304_=_C1945 ,C304_=_C2556 ,C304_=_C2908 ,C304_=_C2911 ,\nC304_=_C2914 ,C304_=_C2915 ,C304_=_C2916 ,C315_=_C317 ,C315_=_C323 ,C315_=_C328 ,\nC315_=_C1334 ,C315_=_C1476 ,C315_=_C2096 ,C315_=_C2097 ,C315_=_C2098 ,C315_=_C2100 ,\nC315_=_C2104 ,C315_=_C2105 ,C315_=_C2108 ,C315_=_C2110 ,C315_=_C2112 ,C315_=_C2113 ,\nC315_=_C2114 ,C317_=_C323 ,C317_=_C328 ,C317_=_C355 ,C317_=_C647 ,C317_=_C691 ,\nC317_=_C1019 ,C317_=_C1105 ,C317_=_C1608 ,C317_=_C1881 ,C317_=_C1926 ,C317_=_C2036 ,\nC317_=_C2641 ,C317_=_C3257 ,C317_=_C3286 ,C317_=_C3504 ,C317_=_C3505 ,C317_=_C3506 ,\nC317_=_C3507 ,C317_=_C3508 ,C317_=_C3510 ,C323_=_C328 ,C323_=_C1441 ,C323_=_C1716 ,\nC323_=_C2282 ,C323_=_C2616 ,C323_=_C2756 ,C323_=_C3530 ,C323_=_C3759 ,C323_=_C3803 ,\nC323_=_C3818 ,C323_=_C3820 ,C323_=_C3823 ,C328_=_C361 ,C328_=_C469 ,C328_=_C577 ,\nC328_=_C1616 ,C328_=_C1866 ,C328_=_C1891 ,C328_=_C1975 ,C328_=_C2268 ,C328_=_C2515 ,\nC328_=_C2996 ,C328_=_C3221 ,C328_=_C3498 ,C328_=_C3622 ,C328_=_C3649 ,C328_=_C3734 ,\nC328_=_C3808 ,C328_=_C3850 ,C328_=_C3950 ,C328_=_C4009 ,C328_=_C4026 ,C328_=_C4071 ,\nC328_=_C4073 ,C338_=_C1367 ,C338_=_C1414 ,C338_=_C1647 ,C338_=_C2030 ,C338_=_C2066 ,\nC338_=_C2248 ,C338_=_C2450 ,C338_=_C2670 ,C338_=_C2671 ,C338_=_C2676 ,C338_=_C2678 ,\nC338_=_C2682 ,C338_=_C2683 ,C355_=_C361 ,C355_=_C647 ,C355_=_C691 ,C355_=_C1019 ,\nC355_=_C1105 ,C355_=_C1608 ,C355_=_C1881 ,C355_=_C1926 ,C355_=_C2036 ,C355_=_C2641 ,\nC355_=_C3257 ,C355_=_C3286 ,C355_=_C3504 ,C355_=_C3505 ,C355_=_C3506 ,C355_=_C3507 ,\nC355_=_C3508 ,C355_=_C3510 ,C361_=_C469 ,C361_=_C577 ,C361_=_C1616 ,C361_=_C1866 ,\nC361_=_C1891 ,C361_=_C1975 ,C361_=_C2268 ,C361_=_C2515 ,C361_=_C2996 ,C361_=_C3221 ,\nC361_=_C3498 ,C361_=_C3622 ,C361_=_C3649 ,C361_=_C3734 ,C361_=_C3808 ,C361_=_C3850 ,\nC361_=_C3950 ,C361_=_C4009 ,C361_=_C4026 ,C361_=_C4071 ,C361_=_C4073 ,C397_=_C408 ,\nC397_=_C413 ,C397_=_C586 ,C397_=_C678 ,C397_=_C797 ,C397_=_C1188 ,C397_=_C1190 ,\nC397_=_C1192 ,C397_=_C1193 ,C397_=_C1194 ,C397_=_C1195 ,C397_=_C1196 ,C397_=_C1197 ,\nC397_=_C1198 ,C397_=_C1199 ,C397_=_C1200 ,C397_=_C1201 ,C397_=_C1202 ,C397_=_C1204 ,\nC397_=_C1205 ,C397_=_C1206 ,C397_=_C1207 ,C397_=_C1209 ,C408_=_C413 ,C408_=_C486 ,\nC408_=_C832 ,C408_=_C1175 ,C408_=_C1504 ,C408_=_C1570 ,C408_=_C1605 ,C408_=_C1694 ,\nC408_=_C2153 ,C408_=_C2522 ,C408_=_C3002 ,C408_=_C3146 ,C408_=_C3148 ,C408_=_C3153 ,\nC408_=_C3154 ,C408_=_C3155 ,C408_=_C3156 ,C408_=_C3157 ,C408_=_C3159 ,C408_=_C3160 ,\nC413_=_C492 ,C413_=_C837 ,C413_=_C968 ,C413_=_C1063 ,C413_=_C1419 ,C413_=_C1573 ,\nC413_=_C1609 ,C413_=_C1696 ,C413_=_C2689 ,C413_=_C2877 ,C413_=_C2971 ,C413_=_C3362 ,\nC413_=_C3396 ,C413_=_C3480 ,C413_=_C3539 ,C413_=_C3540 ,C413_=_C3543 ,C413_=_C3544 ,\nC413_=_C3545 ,C413_=_C3546 ,C428_=_C430 ,C428_=_C435 ,C428_=_C436 ,C428_=_C443 ,\nC428_=_C445 ,C428_=_C1676 ,C428_=_C2454 ,C428_=_C2494 ,C428_=_C2749 ,C428_=_C2766 ,\nC428_=_C2935 ,C428_=_C2984 ,C428_=_C3042 ,C428_=_C3043 ,C428_=_C3044 ,C428_=_C3046 ,\nC428_=_C3047 ,C428_=_C3048 ,C428_=_C3049 ,C428_=_C3052 ,C428_=_C3054 ,C428_=_C3055 ,\nC430_=_C435 ,C430_=_C436 ,C430_=_C443 ,C430_=_C445 ,C430_=_C1240 ,C430_=_C1345 ,\nC430_=_C1850 ,C430_=_C1922 ,C430_=_C2251 ,C430_=_C2455 ,C430_=_C3019 ,C430_=_C3129 ,\nC430_=_C3130 ,C430_=_C3131 ,C430_=_C3132 ,C430_=_C3135 ,C430_=_C3137 ,C430_=_C3138 ,\nC430_=_C3139 ,C430_=_C3140 ,C430_=_C3141 ,C430_=_C3142 ,C430_=_C3144 ,C430_=_C3145 ,\nC435_=_C436 ,C435_=_C443 ,C435_=_C445 ,C435_=_C1246 ,C435_=_C2159 ,C435_=_C3258 ,\nC435_=_C3322 ,C435_=_C3583 ,C435_=_C3584 ,C435_=_C3586 ,C435_=_C3587 ,C435_=_C3588 ,\nC435_=_C3590 ,C435_=_C3591 ,C435_=_C3592 ,C435_=_C3595 ,C436_=_C443 ,C436_=_C445 ,\nC436_=_C624 ,C436_=_C972 ,C436_=_C1127 ,C436_=_C1439 ,C436_=_C1753 ,C436_=_C2085 ,\nC436_=_C2258 ,C436_=_C2480 ,C436_=_C2507 ,C436_=_C3088 ,C436_=_C3388 ,C436_=_C3691 ,\nC436_=_C3693 ,C436_=_C3694 ,C436_=_C3695 ,C436_=_C3698 ,C436_=_C3701 ,C443_=_C445 ,\nC443_=_C1260 ,C443_=_C1495 ,C443_=_C2887 ,C443_=_C3267 ,C443_=_C3332 ,C443_=_C3407 ,\nC443_=_C3776 ,C443_=_C3934 ,C443_=_C3944 ,C443_=_C3966 ,C443_=_C3996 ,C443_=_C3998 ,\nC443_=_C4010 ,C445_=_C632 ,C445_=_C795 ,C445_=_C1161 ,C445_=_C1448 ,C445_=_C1540 ,\nC445_=_C1600 ,C445_=_C1826 ,C445_=_C2488 ,C445_=_C2763 ,C445_=_C2888 ,C445_=_C3028 ,\nC445_=_C3095 ,C445_=_C3212 ,C445_=_C3394 ,C445_=_C3809 ,C445_=_C3900 ,C445_=_C3915 ,\nC445_=_C4101 ,C445_=_C4109 ,C447_=_C449 ,C447_=_C461 ,C447_=_C469 ,C447_=_C530 ,\nC447_=_C532 ,C447_=_C534 ,C447_=_C535 ,C447_=_C539 ,C447_=_C541 ,C447_=_C542 ,\nC447_=_C543 ,C447_=_C545 ,C447_=_C547 ,C447_=_C548 ,C447_=_C549 ,C447_=_C550 ,\nC447_=_C551 ,C447_=_C552 ,C447_=_C553 ,C447_=_C555 ,C449_=_C461 ,C449_=_C469 ,\nC449_=_C502 ,C449_=_C675 ,C449_=_C748 ,C449_=_C749 ,C449_=_C750 ,C449_=_C751 ,\nC449_=_C752 ,C449_=_C754 ,C449_=_C755 ,C449_=_C756 ,C449_=_C758 ,C449_=_C760 ,\nC449_=_C761 ,C449_=_C763 ,C449_=_C765 ,C449_=_C766 ,C449_=_C767 ,C449_=_C768 ,\nC449_=_C769 ,C449_=_C770 ,C461_=_C469 ,C461_=_C572 ,C461_=_C1967 ,C461_=_C2155 ,\nC461_=_C2506 ,C461_=_C2875 ,C461_=_C2985 ,C461_=_C3335 ,C461_=_C3341 ,C461_=_C3342 ,\nC461_=_C3344 ,C461_=_C3345 ,C461_=_C3346 ,C461_=_C3348 ,C461_=_C3350 ,C461_=_C3351 ,\nC469_=_C577 ,C469_=_C1616 ,C469_=_C1866 ,C469_=_C1891 ,C469_=_C1975 ,C469_=_C2268 ,\nC469_=_C2515 ,C469_=_C2996 ,C469_=_C3221 ,C469_=_C3498 ,C469_=_C3622 ,C469_=_C3649 ,\nC469_=_C3734 ,C469_=_C3808 ,C469_=_C3850 ,C469_=_C3950 ,C469_=_C4009 ,C469_=_C4026 ,\nC469_=_C4071 ,C469_=_C4073 ,C482_=_C486 ,C482_=_C490</w:t>
      </w:r>
    </w:p>
    <w:p>
      <w:pPr>
        <w:pStyle w:val="PreformattedText"/>
        <w:bidi w:val="0"/>
        <w:spacing w:before="0" w:after="0"/>
        <w:jc w:val="left"/>
        <w:rPr/>
      </w:pPr>
      <w:r>
        <w:rPr/>
        <w:t xml:space="preserve"> </w:t>
      </w:r>
      <w:r>
        <w:rPr/>
        <w:t>,C482_=_C492 ,C482_=_C499 ,\nC482_=_C1031 ,C482_=_C2294 ,C482_=_C2296 ,C482_=_C2297 ,C482_=_C2299 ,C482_=_C2302 ,\nC482_=_C2304 ,C482_=_C2305 ,C482_=_C2306 ,C482_=_C2307 ,C482_=_C2309 ,C482_=_C2310 ,\nC482_=_C2311 ,C482_=_C2312 ,C482_=_C2313 ,C486_=_C490 ,C486_=_C492 ,C486_=_C499 ,\nC486_=_C832 ,C486_=_C1175 ,C486_=_C1504 ,C486_=_C1570 ,C486_=_C1605 ,C486_=_C1694 ,\nC486_=_C2153 ,C486_=_C2522 ,C486_=_C3002 ,C486_=_C3146 ,C486_=_C3148 ,C486_=_C3153 ,\nC486_=_C3154 ,C486_=_C3155 ,C486_=_C3156 ,C486_=_C3157 ,C486_=_C3159 ,C486_=_C3160 ,\nC490_=_C492 ,C490_=_C499 ,C490_=_C1037 ,C490_=_C2157 ,C490_=_C2253 ,C490_=_C2558 ,\nC490_=_C3375 ,C490_=_C3437 ,C490_=_C3439 ,C490_=_C3442 ,C490_=_C3443 ,C490_=_C3447 ,\nC490_=_C3448 ,C490_=_C3451 ,C492_=_C499 ,C492_=_C837 ,C492_=_C968 ,C492_=_C1063 ,\nC492_=_C1419 ,C492_=_C1573 ,C492_=_C1609 ,C492_=_C1696 ,C492_=_C2689 ,C492_=_C2877 ,\nC492_=_C2971 ,C492_=_C3362 ,C492_=_C3396 ,C492_=_C3480 ,C492_=_C3539 ,C492_=_C3540 ,\nC492_=_C3543 ,C492_=_C3544 ,C492_=_C3545 ,C492_=_C3546 ,C499_=_C630 ,C499_=_C719 ,\nC499_=_C842 ,C499_=_C1025 ,C499_=_C1186 ,C499_=_C1329 ,C499_=_C1842 ,C499_=_C2269 ,\nC499_=_C2430 ,C499_=_C2649 ,C499_=_C2855 ,C499_=_C2902 ,C499_=_C3331 ,C499_=_C3519 ,\nC499_=_C3730 ,C499_=_C3876 ,C499_=_C3983 ,C499_=_C4023 ,C499_=_C4064 ,C499_=_C4083 ,\nC502_=_C524 ,C502_=_C526 ,C502_=_C675 ,C502_=_C748 ,C502_=_C749 ,C502_=_C750 ,\nC502_=_C751 ,C502_=_C752 ,C502_=_C754 ,C502_=_C755 ,C502_=_C756 ,C502_=_C758 ,\nC502_=_C760 ,C502_=_C761 ,C502_=_C763 ,C502_=_C765 ,C502_=_C766 ,C502_=_C767 ,\nC502_=_C768 ,C502_=_C769 ,C502_=_C770 ,C524_=_C526 ,C524_=_C1159 ,C524_=_C1423 ,\nC524_=_C1803 ,C524_=_C2074 ,C524_=_C2266 ,C524_=_C2288 ,C524_=_C2410 ,C524_=_C2442 ,\nC524_=_C2513 ,C524_=_C3277 ,C524_=_C3370 ,C524_=_C3874 ,C524_=_C3905 ,C524_=_C3923 ,\nC524_=_C4021 ,C524_=_C4037 ,C524_=_C4039 ,C524_=_C4040 ,C524_=_C4041 ,C526_=_C817 ,\nC526_=_C1134 ,C526_=_C1514 ,C526_=_C1556 ,C526_=_C1580 ,C526_=_C1637 ,C526_=_C1719 ,\nC526_=_C1804 ,C526_=_C1995 ,C526_=_C2371 ,C526_=_C2391 ,C526_=_C2746 ,C526_=_C2886 ,\nC526_=_C3499 ,C526_=_C3719 ,C526_=_C3775 ,C526_=_C3815 ,C526_=_C3828 ,C526_=_C3865 ,\nC526_=_C4074 ,C526_=_C4075 ,C526_=_C4076 ,C530_=_C532 ,C530_=_C534 ,C530_=_C535 ,\nC530_=_C539 ,C530_=_C541 ,C530_=_C542 ,C530_=_C543 ,C530_=_C545 ,C530_=_C547 ,\nC530_=_C548 ,C530_=_C549 ,C530_=_C550 ,C530_=_C551 ,C530_=_C552 ,C530_=_C553 ,\nC530_=_C555 ,C530_=_C675 ,C530_=_C678 ,C530_=_C682 ,C530_=_C686 ,C530_=_C687 ,\nC530_=_C688 ,C530_=_C691 ,C532_=_C534 ,C532_=_C535 ,C532_=_C539 ,C532_=_C541 ,\nC532_=_C542 ,C532_=_C543 ,C532_=_C545 ,C532_=_C547 ,C532_=_C548 ,C532_=_C549 ,\nC532_=_C550 ,C532_=_C551 ,C532_=_C552 ,C532_=_C553 ,C532_=_C555 ,C532_=_C748 ,\nC532_=_C1008 ,C532_=_C1009 ,C532_=_C1013 ,C532_=_C1015 ,C532_=_C1018 ,C532_=_C1019 ,\nC532_=_C1025 ,C532_=_C1027 ,C534_=_C535 ,C534_=_C539 ,C534_=_C541 ,C534_=_C542 ,\nC534_=_C543 ,C534_=_C545 ,C534_=_C547 ,C534_=_C548 ,C534_=_C549 ,C534_=_C550 ,\nC534_=_C551 ,C534_=_C552 ,C534_=_C553 ,C534_=_C555 ,C534_=_C750 ,C534_=_C1637 ,\nC535_=_C539 ,C535_=_C541 ,C535_=_C542 ,C535_=_C543 ,C535_=_C545 ,C535_=_C547 ,\nC535_=_C548 ,C535_=_C549 ,C535_=_C550 ,C535_=_C551 ,C535_=_C552 ,C535_=_C553 ,\nC535_=_C555 ,C535_=_C751 ,C535_=_C1388 ,C535_=_C1753 ,C535_=_C1759 ,C539_=_C541 ,\nC539_=_C542 ,C539_=_C543 ,C539_=_C545 ,C539_=_C547 ,C539_=_C548 ,C539_=_C549 ,\nC539_=_C550 ,C539_=_C551 ,C539_=_C552 ,C539_=_C553 ,C539_=_C555 ,C539_=_C756 ,\nC539_=_C2689 ,C539_=_C2691 ,C541_=_C542 ,C541_=_C543 ,C541_=_C545 ,C541_=_C547 ,\nC541_=_C548 ,C541_=_C549 ,C541_=_C550 ,C541_=_C551 ,C541_=_C552 ,C541_=_C553 ,\nC541_=_C555 ,C541_=_C1195 ,C541_=_C2007 ,C541_=_C2296 ,C541_=_C2918 ,C541_=_C2931 ,\nC542_=_C543 ,C542_=_C545 ,C542_=_C547 ,C542_=_C548 ,C542_=_C549 ,C542_=_C550 ,\nC542_=_C551 ,C542_=_C552 ,C542_=_C553 ,C542_=_C555 ,C542_=_C758 ,C542_=_C2971 ,\nC542_=_C2976 ,C543_=_C545 ,C543_=_C547 ,C543_=_C548 ,C543_=_C549 ,C543_=_C550 ,\nC543_=_C551 ,C543_=_C552 ,C543_=_C553 ,C543_=_C555 ,C543_=_C1196 ,C543_=_C2009 ,\nC543_=_C2297 ,C543_=_C3041 ,C545_=_C547 ,C545_=_C548 ,C545_=_C549 ,C545_=_C550 ,\nC545_=_C551 ,C545_=_C552 ,C545_=_C553 ,C545_=_C555 ,C545_=_C760 ,C545_=_C2196 ,\nC545_=_C2908 ,C545_=_C3129 ,C545_=_C3146 ,C545_=_C3192 ,C545_=_C3257 ,C545_=_C3258 ,\nC545_=_C3267 ,C547_=_C548 ,C547_=_C549 ,C547_=_C550 ,C547_=_C551 ,C547_=_C552 ,\nC547_=_C553 ,C547_=_C555 ,C547_=_C1198 ,C547_=_C2017 ,C547_=_C2304 ,C547_=_C2550 ,\nC547_=_C3671 ,C548_=_C549 ,C548_=_C550 ,C548_=_C551 ,C548_=_C552 ,C548_=_C553 ,\nC548_=_C555 ,C548_=_C1199 ,C548_=_C2018 ,C548_=_C2307 ,C548_=_C3784 ,C549_=_C550 ,\nC549_=_C551 ,C549_=_C552 ,C549_=_C553 ,C549_=_C555 ,C549_=_C1202 ,C549_=_C1279 ,\nC549_=_C2020 ,C549_=_C2309 ,C549_=_C2660 ,C549_=_C3077 ,C549_=_C3954 ,C550_=_C551 ,\nC550_=_C552 ,C550_=_C553 ,C550_=_C555 ,C550_=_C763 ,C551_=_C552 ,C551_=_C553 ,\nC551_=_C555 ,C551_=_C766 ,C551_=_C916 ,C551_=_C1204 ,C551_=_C4002 ,C552_=_C553 ,\nC552_=_C555 ,C552_=_C767 ,C552_=_C2204 ,C552_=_C2914 ,C552_=_C3198 ,C552_=_C3510 ,\nC553_=_C555 ,C553_=_C769 ,C553_=_C2682 ,C553_=_C2915 ,C553_=_C3846 ,C553_=_C4052 ,\nC555_=_C770 ,C555_=_C1410 ,C555_=_C2667 ,C555_=_C2683 ,C555_=_C3055 ,C555_=_C3561 ,\nC555_=_C3823 ,C555_=_C3847 ,C555_=_C4051 ,C555_=_C4054 ,C555_=_C4109 ,C572_=_C577 ,\nC572_=_C1967 ,C572_=_C2155 ,C572_=_C2506 ,C572_=_C2875 ,C572_=_C2985 ,C572_=_C3335 ,\nC572_=_C3341 ,C572_=_C3342 ,C572_=_C3344 ,C572_=_C3345 ,C572_=_C3346 ,C572_=_C3348 ,\nC572_=_C3350 ,C572_=_C3351 ,C577_=_C1616 ,C577_=_C1866 ,C577_=_C1891 ,C577_=_C1975 ,\nC577_=_C2268 ,C577_=_C2515 ,C577_=_C2996 ,C577_=_C3221 ,C577_=_C3498 ,C577_=_C3622 ,\nC577_=_C3649 ,C577_=_C3734 ,C577_=_C3808 ,C577_=_C3850 ,C577_=_C3950 ,C577_=_C4009 ,\nC577_=_C4026 ,C577_=_C4071 ,C577_=_C4073 ,C583_=_C586 ,C583_=_C600 ,C583_=_C898 ,\nC583_=_C899 ,C583_=_C900 ,C583_=_C903 ,C583_=_C907 ,C583_=_C910 ,C583_=_C913 ,\nC583_=_C915 ,C583_=_C916 ,C583_=_C917 ,C583_=_C919 ,C583_=_C920 ,C583_=_C921 ,\nC583_=_C922 ,C586_=_C600 ,C586_=_C678 ,C586_=_C797 ,C586_=_C1188 ,C586_=_C1190 ,\nC586_=_C1192 ,C586_=_C1193 ,C586_=_C1194 ,C586_=_C1195 ,C586_=_C1196 ,C586_=_C1197 ,\nC586_=_C1198 ,C586_=_C1199 ,C586_=_C1200 ,C586_=_C1201 ,C586_=_C1202 ,C586_=_C1204 ,\nC586_=_C1205 ,C586_=_C1206 ,C586_=_C1207 ,C586_=_C1209 ,C600_=_C869 ,C600_=_C1911 ,\nC600_=_C1956 ,C600_=_C2428 ,C600_=_C2531 ,C600_=_C3678 ,C600_=_C3789 ,C600_=_C3904 ,\nC600_=_C3931 ,C600_=_C4002 ,C600_=_C4003 ,C600_=_C4004 ,C600_=_C4005 ,C600_=_C4006 ,\nC600_=_C4007 ,C624_=_C630 ,C624_=_C632 ,C624_=_C972 ,C624_=_C1127 ,C624_=_C1439 ,\nC624_=_C1753 ,C624_=_C2085 ,C624_=_C2258 ,C624_=_C2480 ,C624_=_C2507 ,C624_=_C3088 ,\nC624_=_C3388 ,C624_=_C3691 ,C624_=_C3693 ,C624_=_C3694 ,C624_=_C3695 ,C624_=_C3698 ,\nC624_=_C3701 ,C630_=_C632 ,C630_=_C719 ,C630_=_C842 ,C630_=_C1025 ,C630_=_C1186 ,\nC630_=_C1329 ,C630_=_C1842 ,C630_=_C2269 ,C630_=_C2430 ,C630_=_C2649 ,C630_=_C2855 ,\nC630_=_C2902 ,C630_=_C3331 ,C630_=_C3519 ,C630_=_C3730 ,C630_=_C3876 ,C630_=_C3983 ,\nC630_=_C4023 ,C630_=_C4064 ,C630_=_C4083 ,C632_=_C795 ,C632_=_C1161 ,C632_=_C1448 ,\nC632_=_C1540 ,C632_=_C1600 ,C632_=_C1826 ,C632_=_C2488 ,C632_=_C2763 ,C632_=_C2888 ,\nC632_=_C3028 ,C632_=_C3095 ,C632_=_C3212 ,C632_=_C3394 ,C632_=_C3809 ,C632_=_C3900 ,\nC632_=_C3915 ,C632_=_C4101 ,C632_=_C4109 ,C647_=_C691 ,C647_=_C1019 ,C647_=_C1105 ,\nC647_=_C1608 ,C647_=_C1881 ,C647_=_C1926 ,C647_=_C2036 ,C647_=_C2641 ,C647_=_C3257 ,\nC647_=_C3286 ,C647_=_C3504 ,C647_=_C3505 ,C647_=_C3506 ,C647_=_C3507 ,C647_=_C3508 ,\nC647_=_C3510 ,C658_=_C668 ,C658_=_C854 ,C658_=_C988 ,C658_=_C1032 ,C658_=_C1078 ,\nC658_=_C1522 ,C658_=_C1564 ,C658_=_C2316 ,C658_=_C2317 ,C658_=_C2318 ,C658_=_C2319 ,\nC658_=_C2320 ,C658_=_C2324 ,C658_=_C2325 ,C658_=_C2326 ,C658_=_C2329 ,C658_=_C2330 ,\nC658_=_C2331 ,C658_=_C2333 ,C658_=_C2334 ,C658_=_C2335 ,C668_=_C1088 ,C668_=_C2479 ,\nC668_=_C2643 ,C668_=_C2741 ,C668_=_C2771 ,C668_=_C2878 ,C668_=_C3245 ,C668_=_C3397 ,\nC668_=_C3653 ,C668_=_C3656 ,C668_=_C3657 ,C668_=_C3658 ,C668_=_C3659 ,C668_=_C3660 ,\nC668_=_C3661 ,C668_=_C3663 ,C675_=_C678 ,C675_=_C682 ,C675_=_C686 ,C675_=_C687 ,\nC675_=_C688 ,C675_=_C691 ,C675_=_C748 ,C675_=_C749 ,C675_=_C750 ,C675_=_C751 ,\nC675_=_C752 ,C675_=_C754 ,C675_=_C755 ,C675_=_C756 ,C675_=_C758 ,C675_=_C760 ,\nC675_=_C761 ,C675_=_C763 ,C675_=_C765 ,C675_=_C766 ,C675_=_C767 ,C675_=_C768 ,\nC675_=_C769 ,C675_=_C770 ,C678_=_C682 ,C678_=_C686 ,C678_=_C687 ,C678_=_C688 ,\nC678_=_C691 ,C678_=_C797 ,C678_=_C1188 ,C678_=_C1190 ,C678_=_C1192 ,C678_=_C1193 ,\nC678_=_C1194 ,C678_=_C1195 ,C678_=_C1196 ,C678_=_C1197 ,C678_=_C1198 ,C678_=_C1199 ,\nC678_=_C1200 ,C678_=_C1201 ,C678_=_C1202 ,C678_=_C1204 ,C678_=_C1205 ,C678_=_C1206 ,\nC678_=_C1207 ,C678_=_C1209 ,C682_=_C686 ,C682_=_C687 ,C682_=_C688 ,C682_=_C691 ,\nC682_=_C852 ,C682_=_C1008 ,C682_=_C1941 ,C682_=_C2193 ,C682_=_C2196 ,C682_=_C2198 ,\nC682_=_C2201 ,C682_=_C2204 ,C682_=_C2205 ,C686_=_C687 ,C686_=_C688 ,C686_=_C691 ,\nC686_=_C858 ,C686_=_C1013 ,C686_=_C1945 ,C686_=_C2556 ,C686_=_C2908 ,C686_=_C2911 ,\nC686_=_C2914 ,C686_=_C2915 ,C686_=_C2916 ,C687_=_C688 ,C687_=_C691 ,C687_=_C1436 ,\nC687_=_C1713 ,C687_=_C1985 ,C687_=_C2276 ,C687_=_C2397 ,C687_=_C3182 ,C687_=_C3183 ,\nC687_=_C3184 ,C687_=_C3185 ,C687_=_C3186 ,C687_=_C3188 ,C687_=_C3189 ,C687_=_C3190 ,\nC687_=_C3191 ,C688_=_C691 ,C688_=_C1015 ,C688_=_C1346 ,C688_=_C1484 ,C688_=_C2033 ,\nC688_=_C2701 ,C688_=_C2807 ,C688_=_C3192 ,C688_=_C3195 ,C688_=_C3198 ,C688_=_C3200 ,\nC691_=_C1019 ,C691_=_C1105 ,C691_=_C1608 ,C691_=_C1881 ,C691_=_C1926 ,C691_=_C2036 ,\nC691_=_C2641 ,C691_=_C3257 ,C691_=_C3286 ,C691_=_C3504 ,C691_=_C3505 ,C691_=_C3506 ,\nC691_=_C3507 ,C691_=_C3508 ,C691_=_C3510 ,C710_=_C719 ,C710_=_C810 ,C710_=_C1148 ,\nC710_=_C1482 ,C710_=_C1731 ,C710_=_C1849 ,C710_=_C1921 ,C710_=_C2890 ,C710_=_C3068 ,\nC710_=_C3071 ,C710_=_C3073 ,C710_=_C3077 ,C710_=_C3078 ,C710_=_C3079 ,C710_=_C3081 ,\nC710_=_C3082 ,C710_=_C3083 ,C719_=_C842 ,C719_=_C1025 ,C719_=_C1186 ,C719_=_C1329</w:t>
      </w:r>
    </w:p>
    <w:p>
      <w:pPr>
        <w:pStyle w:val="PreformattedText"/>
        <w:bidi w:val="0"/>
        <w:spacing w:before="0" w:after="0"/>
        <w:jc w:val="left"/>
        <w:rPr/>
      </w:pPr>
      <w:r>
        <w:rPr/>
        <w:t xml:space="preserve"> </w:t>
      </w:r>
      <w:r>
        <w:rPr/>
        <w:t>,\nC719_=_C1842 ,C719_=_C2269 ,C719_=_C2430 ,C719_=_C2649 ,C719_=_C2855 ,C719_=_C2902 ,\nC719_=_C3331 ,C719_=_C3519 ,C719_=_C3730 ,C719_=_C3876 ,C719_=_C3983 ,C719_=_C4023 ,\nC719_=_C4064 ,C719_=_C4083 ,C722_=_C723 ,C722_=_C724 ,C722_=_C725 ,C722_=_C726 ,\nC722_=_C727 ,C722_=_C728 ,C722_=_C730 ,C722_=_C734 ,C722_=_C737 ,C722_=_C738 ,\nC722_=_C739 ,C722_=_C740 ,C722_=_C741 ,C722_=_C743 ,C722_=_C744 ,C722_=_C745 ,\nC722_=_C746 ,C722_=_C747 ,C723_=_C724 ,C723_=_C725 ,C723_=_C726 ,C723_=_C727 ,\nC723_=_C728 ,C723_=_C730 ,C723_=_C734 ,C723_=_C737 ,C723_=_C738 ,C723_=_C739 ,\nC723_=_C740 ,C723_=_C741 ,C723_=_C743 ,C723_=_C744 ,C723_=_C745 ,C723_=_C746 ,\nC723_=_C747 ,C723_=_C986 ,C723_=_C987 ,C723_=_C988 ,C723_=_C991 ,C723_=_C992 ,\nC723_=_C993 ,C723_=_C999 ,C724_=_C725 ,C724_=_C726 ,C724_=_C727 ,C724_=_C728 ,\nC724_=_C730 ,C724_=_C734 ,C724_=_C737 ,C724_=_C738 ,C724_=_C739 ,C724_=_C740 ,\nC724_=_C741 ,C724_=_C743 ,C724_=_C744 ,C724_=_C745 ,C724_=_C746 ,C724_=_C747 ,\nC724_=_C1078 ,C724_=_C1088 ,C725_=_C726 ,C725_=_C727 ,C725_=_C728 ,C725_=_C730 ,\nC725_=_C734 ,C725_=_C737 ,C725_=_C738 ,C725_=_C739 ,C725_=_C740 ,C725_=_C741 ,\nC725_=_C743 ,C725_=_C744 ,C725_=_C745 ,C725_=_C746 ,C725_=_C747 ,C725_=_C1116 ,\nC725_=_C1123 ,C725_=_C1127 ,C725_=_C1132 ,C725_=_C1134 ,C726_=_C727 ,C726_=_C728 ,\nC726_=_C730 ,C726_=_C734 ,C726_=_C737 ,C726_=_C738 ,C726_=_C739 ,C726_=_C740 ,\nC726_=_C741 ,C726_=_C743 ,C726_=_C744 ,C726_=_C745 ,C726_=_C746 ,C726_=_C747 ,\nC726_=_C1501 ,C726_=_C1504 ,C726_=_C1514 ,C727_=_C728 ,C727_=_C730 ,C727_=_C734 ,\nC727_=_C737 ,C727_=_C738 ,C727_=_C739 ,C727_=_C740 ,C727_=_C741 ,C727_=_C743 ,\nC727_=_C744 ,C727_=_C745 ,C727_=_C746 ,C727_=_C747 ,C727_=_C1586 ,C727_=_C1592 ,\nC727_=_C1594 ,C727_=_C1596 ,C727_=_C1600 ,C728_=_C730 ,C728_=_C734 ,C728_=_C737 ,\nC728_=_C738 ,C728_=_C739 ,C728_=_C740 ,C728_=_C741 ,C728_=_C743 ,C728_=_C744 ,\nC728_=_C745 ,C728_=_C746 ,C728_=_C747 ,C728_=_C1676 ,C730_=_C734 ,C730_=_C737 ,\nC730_=_C738 ,C730_=_C739 ,C730_=_C740 ,C730_=_C741 ,C730_=_C743 ,C730_=_C744 ,\nC730_=_C745 ,C730_=_C746 ,C730_=_C747 ,C730_=_C2494 ,C734_=_C737 ,C734_=_C738 ,\nC734_=_C739 ,C734_=_C740 ,C734_=_C741 ,C734_=_C743 ,C734_=_C744 ,C734_=_C745 ,\nC734_=_C746 ,C734_=_C747 ,C734_=_C2193 ,C734_=_C2541 ,C734_=_C2593 ,C734_=_C2858 ,\nC734_=_C3001 ,C734_=_C3002 ,C734_=_C3005 ,C737_=_C738 ,C737_=_C739 ,C737_=_C740 ,\nC737_=_C741 ,C737_=_C743 ,C737_=_C744 ,C737_=_C745 ,C737_=_C746 ,C737_=_C747 ,\nC737_=_C2198 ,C737_=_C2547 ,C737_=_C2598 ,C737_=_C2862 ,C737_=_C3042 ,C737_=_C3061 ,\nC737_=_C3352 ,C737_=_C3388 ,C737_=_C3394 ,C738_=_C739 ,C738_=_C740 ,C738_=_C741 ,\nC738_=_C743 ,C738_=_C744 ,C738_=_C745 ,C738_=_C746 ,C738_=_C747 ,C738_=_C2548 ,\nC738_=_C2863 ,C738_=_C3498 ,C738_=_C3499 ,C738_=_C3502 ,C739_=_C740 ,C739_=_C741 ,\nC739_=_C743 ,C739_=_C744 ,C739_=_C745 ,C739_=_C746 ,C739_=_C747 ,C739_=_C2831 ,\nC739_=_C2864 ,C739_=_C3164 ,C739_=_C3719 ,C740_=_C741 ,C740_=_C743 ,C740_=_C744 ,\nC740_=_C745 ,C740_=_C746 ,C740_=_C747 ,C740_=_C1403 ,C740_=_C2867 ,C740_=_C3691 ,\nC740_=_C3826 ,C740_=_C3828 ,C741_=_C743 ,C741_=_C744 ,C741_=_C745 ,C741_=_C746 ,\nC741_=_C747 ,C741_=_C2552 ,C743_=_C744 ,C743_=_C745 ,C743_=_C746 ,C743_=_C747 ,\nC743_=_C2205 ,C743_=_C2554 ,C743_=_C2607 ,C743_=_C2870 ,C743_=_C3066 ,C743_=_C3358 ,\nC743_=_C3546 ,C743_=_C3882 ,C744_=_C745 ,C744_=_C746 ,C744_=_C747 ,C744_=_C3190 ,\nC745_=_C746 ,C745_=_C747 ,C745_=_C2871 ,C745_=_C3191 ,C745_=_C3348 ,C745_=_C4071 ,\nC745_=_C4074 ,C746_=_C747 ,C746_=_C919 ,C746_=_C1206 ,C746_=_C2334 ,C746_=_C2872 ,\nC746_=_C3613 ,C746_=_C4004 ,C746_=_C4075 ,C747_=_C2355 ,C747_=_C2590 ,C747_=_C3200 ,\nC747_=_C4049 ,C748_=_C749 ,C748_=_C750 ,C748_=_C751 ,C748_=_C752 ,C748_=_C754 ,\nC748_=_C755 ,C748_=_C756 ,C748_=_C758 ,C748_=_C760 ,C748_=_C761 ,C748_=_C763 ,\nC748_=_C765 ,C748_=_C766 ,C748_=_C767 ,C748_=_C768 ,C748_=_C769 ,C748_=_C770 ,\nC748_=_C1008 ,C748_=_C1009 ,C748_=_C1013 ,C748_=_C1015 ,C748_=_C1018 ,C748_=_C1019 ,\nC748_=_C1025 ,C748_=_C1027 ,C749_=_C750 ,C749_=_C751 ,C749_=_C752 ,C749_=_C754 ,\nC749_=_C755 ,C749_=_C756 ,C749_=_C758 ,C749_=_C760 ,C749_=_C761 ,C749_=_C763 ,\nC749_=_C765 ,C749_=_C766 ,C749_=_C767 ,C749_=_C768 ,C749_=_C769 ,C749_=_C770 ,\nC749_=_C1414 ,C749_=_C1419 ,C749_=_C1421 ,C749_=_C1423 ,C750_=_C751 ,C750_=_C752 ,\nC750_=_C754 ,C750_=_C755 ,C750_=_C756 ,C750_=_C758 ,C750_=_C760 ,C750_=_C761 ,\nC750_=_C763 ,C750_=_C765 ,C750_=_C766 ,C750_=_C767 ,C750_=_C768 ,C750_=_C769 ,\nC750_=_C770 ,C750_=_C1637 ,C751_=_C752 ,C751_=_C754 ,C751_=_C755 ,C751_=_C756 ,\nC751_=_C758 ,C751_=_C760 ,C751_=_C761 ,C751_=_C763 ,C751_=_C765 ,C751_=_C766 ,\nC751_=_C767 ,C751_=_C768 ,C751_=_C769 ,C751_=_C770 ,C751_=_C1388 ,C751_=_C1753 ,\nC751_=_C1759 ,C752_=_C754 ,C752_=_C755 ,C752_=_C756 ,C752_=_C758 ,C752_=_C760 ,\nC752_=_C761 ,C752_=_C763 ,C752_=_C765 ,C752_=_C766 ,C752_=_C767 ,C752_=_C768 ,\nC752_=_C769 ,C752_=_C770 ,C752_=_C2066 ,C752_=_C2074 ,C754_=_C755 ,C754_=_C756 ,\nC754_=_C758 ,C754_=_C760 ,C754_=_C761 ,C754_=_C763 ,C754_=_C765 ,C754_=_C766 ,\nC754_=_C767 ,C754_=_C768 ,C754_=_C769 ,C754_=_C770 ,C754_=_C1192 ,C754_=_C2442 ,\nC755_=_C756 ,C755_=_C758 ,C755_=_C760 ,C755_=_C761 ,C755_=_C763 ,C755_=_C765 ,\nC755_=_C766 ,C755_=_C767 ,C755_=_C768 ,C755_=_C769 ,C755_=_C770 ,C755_=_C1392 ,\nC755_=_C2506 ,C755_=_C2507 ,C755_=_C2512 ,C755_=_C2513 ,C755_=_C2515 ,C756_=_C758 ,\nC756_=_C760 ,C756_=_C761 ,C756_=_C763 ,C756_=_C765 ,C756_=_C766 ,C756_=_C767 ,\nC756_=_C768 ,C756_=_C769 ,C756_=_C770 ,C756_=_C2689 ,C756_=_C2691 ,C758_=_C760 ,\nC758_=_C761 ,C758_=_C763 ,C758_=_C765 ,C758_=_C766 ,C758_=_C767 ,C758_=_C768 ,\nC758_=_C769 ,C758_=_C770 ,C758_=_C2971 ,C758_=_C2976 ,C760_=_C761 ,C760_=_C763 ,\nC760_=_C765 ,C760_=_C766 ,C760_=_C767 ,C760_=_C768 ,C760_=_C769 ,C760_=_C770 ,\nC760_=_C2196 ,C760_=_C2908 ,C760_=_C3129 ,C760_=_C3146 ,C760_=_C3192 ,C760_=_C3257 ,\nC760_=_C3258 ,C760_=_C3267 ,C761_=_C763 ,C761_=_C765 ,C761_=_C766 ,C761_=_C767 ,\nC761_=_C768 ,C761_=_C769 ,C761_=_C770 ,C761_=_C3277 ,C763_=_C765 ,C763_=_C766 ,\nC763_=_C767 ,C763_=_C768 ,C763_=_C769 ,C763_=_C770 ,C765_=_C766 ,C765_=_C767 ,\nC765_=_C768 ,C765_=_C769 ,C765_=_C770 ,C765_=_C2313 ,C765_=_C2331 ,C765_=_C2352 ,\nC765_=_C2586 ,C765_=_C3186 ,C765_=_C3592 ,C765_=_C3611 ,C765_=_C3661 ,C765_=_C3886 ,\nC765_=_C4037 ,C765_=_C4045 ,C766_=_C767 ,C766_=_C768 ,C766_=_C769 ,C766_=_C770 ,\nC766_=_C916 ,C766_=_C1204 ,C766_=_C4002 ,C767_=_C768 ,C767_=_C769 ,C767_=_C770 ,\nC767_=_C2204 ,C767_=_C2914 ,C767_=_C3198 ,C767_=_C3510 ,C768_=_C769 ,C768_=_C770 ,\nC768_=_C2114 ,C768_=_C2965 ,C768_=_C3142 ,C768_=_C3711 ,C768_=_C4039 ,C769_=_C770 ,\nC769_=_C2682 ,C769_=_C2915 ,C769_=_C3846 ,C769_=_C4052 ,C770_=_C1410 ,C770_=_C2667 ,\nC770_=_C2683 ,C770_=_C3055 ,C770_=_C3561 ,C770_=_C3823 ,C770_=_C3847 ,C770_=_C4051 ,\nC770_=_C4054 ,C770_=_C4109 ,C772_=_C776 ,C772_=_C777 ,C772_=_C781 ,C772_=_C782 ,\nC772_=_C795 ,C772_=_C1262 ,C772_=_C1263 ,C772_=_C1264 ,C772_=_C1265 ,C772_=_C1267 ,\nC772_=_C1269 ,C772_=_C1274 ,C772_=_C1276 ,C772_=_C1278 ,C772_=_C1279 ,C772_=_C1280 ,\nC772_=_C1281 ,C772_=_C1283 ,C772_=_C1284 ,C772_=_C1285 ,C776_=_C777 ,C776_=_C781 ,\nC776_=_C782 ,C776_=_C795 ,C776_=_C1477 ,C776_=_C1895 ,C776_=_C2130 ,C776_=_C2137 ,\nC776_=_C2138 ,C776_=_C2141 ,C776_=_C2143 ,C776_=_C2145 ,C776_=_C2146 ,C776_=_C2147 ,\nC776_=_C2148 ,C777_=_C781 ,C777_=_C782 ,C777_=_C795 ,C777_=_C1692 ,C777_=_C1773 ,\nC777_=_C1943 ,C777_=_C2118 ,C777_=_C2611 ,C777_=_C2651 ,C777_=_C2655 ,C777_=_C2656 ,\nC777_=_C2657 ,C777_=_C2659 ,C777_=_C2660 ,C777_=_C2661 ,C777_=_C2663 ,C777_=_C2664 ,\nC777_=_C2665 ,C777_=_C2667 ,C777_=_C2668 ,C781_=_C782 ,C781_=_C795 ,C781_=_C993 ,\nC781_=_C1527 ,C781_=_C2918 ,C781_=_C3001 ,C781_=_C3056 ,C781_=_C3057 ,C781_=_C3058 ,\nC781_=_C3060 ,C781_=_C3061 ,C781_=_C3062 ,C781_=_C3063 ,C781_=_C3065 ,C781_=_C3066 ,\nC781_=_C3067 ,C782_=_C795 ,C782_=_C1241 ,C782_=_C1923 ,C782_=_C2211 ,C782_=_C2843 ,\nC782_=_C2937 ,C782_=_C3161 ,C782_=_C3162 ,C782_=_C3163 ,C782_=_C3164 ,C782_=_C3166 ,\nC782_=_C3168 ,C782_=_C3169 ,C782_=_C3170 ,C782_=_C3171 ,C782_=_C3172 ,C782_=_C3173 ,\nC782_=_C3174 ,C782_=_C3175 ,C795_=_C1161 ,C795_=_C1448 ,C795_=_C1540 ,C795_=_C1600 ,\nC795_=_C1826 ,C795_=_C2488 ,C795_=_C2763 ,C795_=_C2888 ,C795_=_C3028 ,C795_=_C3095 ,\nC795_=_C3212 ,C795_=_C3394 ,C795_=_C3809 ,C795_=_C3900 ,C795_=_C3915 ,C795_=_C4101 ,\nC795_=_C4109 ,C797_=_C804 ,C797_=_C806 ,C797_=_C810 ,C797_=_C817 ,C797_=_C1188 ,\nC797_=_C1190 ,C797_=_C1192 ,C797_=_C1193 ,C797_=_C1194 ,C797_=_C1195 ,C797_=_C1196 ,\nC797_=_C1197 ,C797_=_C1198 ,C797_=_C1199 ,C797_=_C1200 ,C797_=_C1201 ,C797_=_C1202 ,\nC797_=_C1204 ,C797_=_C1205 ,C797_=_C1206 ,C797_=_C1207 ,C797_=_C1209 ,C804_=_C806 ,\nC804_=_C810 ,C804_=_C817 ,C804_=_C987 ,C804_=_C1545 ,C804_=_C1707 ,C804_=_C1788 ,\nC804_=_C1917 ,C804_=_C1980 ,C804_=_C2206 ,C804_=_C2232 ,C804_=_C2234 ,C804_=_C2238 ,\nC804_=_C2239 ,C804_=_C2241 ,C804_=_C2242 ,C804_=_C2246 ,C806_=_C810 ,C806_=_C817 ,\nC806_=_C960 ,C806_=_C1547 ,C806_=_C1709 ,C806_=_C1792 ,C806_=_C1830 ,C806_=_C1982 ,\nC806_=_C2539 ,C806_=_C2541 ,C806_=_C2543 ,C806_=_C2544 ,C806_=_C2545 ,C806_=_C2547 ,\nC806_=_C2548 ,C806_=_C2549 ,C806_=_C2550 ,C806_=_C2551 ,C806_=_C2552 ,C806_=_C2554 ,\nC806_=_C2555 ,C810_=_C817 ,C810_=_C1148 ,C810_=_C1482 ,C810_=_C1731 ,C810_=_C1849 ,\nC810_=_C1921 ,C810_=_C2890 ,C810_=_C3068 ,C810_=_C3071 ,C810_=_C3073 ,C810_=_C3077 ,\nC810_=_C3078 ,C810_=_C3079 ,C810_=_C3081 ,C810_=_C3082 ,C810_=_C3083 ,C817_=_C1134 ,\nC817_=_C1514 ,C817_=_C1556 ,C817_=_C1580 ,C817_=_C1637 ,C817_=_C1719 ,C817_=_C1804 ,\nC817_=_C1995 ,C817_=_C2371 ,C817_=_C2391 ,C817_=_C2746 ,C817_=_C2886 ,C817_=_C3499 ,\nC817_=_C3719 ,C817_=_C3775 ,C817_=_C3815 ,C817_=_C3828 ,C817_=_C3865 ,C817_=_C4074 ,\nC817_=_C4075 ,C817_=_C4076 ,C832_=_C837 ,C832_=_C841 ,C832_=_C842 ,C832_=_C1175 ,\nC832_=_C1504 ,C832_=_C1570 ,C832_=_C1605 ,C832_=_C1694 ,C832_=_C2153 ,C832_=_C2522 ,\nC832_=_C3002 ,C832_=_C3146 ,C832_=_C3148 ,C832_=_C3153 ,C832_=_C3154 ,C832_=_C3155 ,\nC832_=_C3156 ,C832_=_C3157</w:t>
      </w:r>
    </w:p>
    <w:p>
      <w:pPr>
        <w:pStyle w:val="PreformattedText"/>
        <w:bidi w:val="0"/>
        <w:spacing w:before="0" w:after="0"/>
        <w:jc w:val="left"/>
        <w:rPr/>
      </w:pPr>
      <w:r>
        <w:rPr/>
        <w:t xml:space="preserve"> </w:t>
      </w:r>
      <w:r>
        <w:rPr/>
        <w:t>,C832_=_C3159 ,C832_=_C3160 ,C837_=_C841 ,C837_=_C842 ,\nC837_=_C968 ,C837_=_C1063 ,C837_=_C1419 ,C837_=_C1573 ,C837_=_C1609 ,C837_=_C1696 ,\nC837_=_C2689 ,C837_=_C2877 ,C837_=_C2971 ,C837_=_C3362 ,C837_=_C3396 ,C837_=_C3480 ,\nC837_=_C3539 ,C837_=_C3540 ,C837_=_C3543 ,C837_=_C3544 ,C837_=_C3545 ,C837_=_C3546 ,\nC841_=_C842 ,C841_=_C974 ,C841_=_C1065 ,C841_=_C1421 ,C841_=_C1444 ,C841_=_C1717 ,\nC841_=_C1933 ,C841_=_C2221 ,C841_=_C2285 ,C841_=_C2691 ,C841_=_C2853 ,C841_=_C2976 ,\nC841_=_C3484 ,C841_=_C3516 ,C841_=_C3684 ,C841_=_C3863 ,C841_=_C3882 ,C842_=_C1025 ,\nC842_=_C1186 ,C842_=_C1329 ,C842_=_C1842 ,C842_=_C2269 ,C842_=_C2430 ,C842_=_C2649 ,\nC842_=_C2855 ,C842_=_C2902 ,C842_=_C3331 ,C842_=_C3519 ,C842_=_C3730 ,C842_=_C3876 ,\nC842_=_C3983 ,C842_=_C4023 ,C842_=_C4064 ,C842_=_C4083 ,C847_=_C851 ,C847_=_C852 ,\nC847_=_C854 ,C847_=_C858 ,C847_=_C862 ,C847_=_C864 ,C847_=_C868 ,C847_=_C869 ,\nC847_=_C1427 ,C847_=_C1451 ,C847_=_C1452 ,C847_=_C1453 ,C847_=_C1456 ,C847_=_C1458 ,\nC847_=_C1459 ,C847_=_C1465 ,C847_=_C1469 ,C847_=_C1471 ,C851_=_C852 ,C851_=_C854 ,\nC851_=_C858 ,C851_=_C862 ,C851_=_C864 ,C851_=_C868 ,C851_=_C869 ,C851_=_C1430 ,\nC851_=_C1706 ,C851_=_C1896 ,C851_=_C1940 ,C851_=_C2173 ,C851_=_C2174 ,C851_=_C2179 ,\nC851_=_C2184 ,C851_=_C2187 ,C851_=_C2188 ,C852_=_C854 ,C852_=_C858 ,C852_=_C862 ,\nC852_=_C864 ,C852_=_C868 ,C852_=_C869 ,C852_=_C1008 ,C852_=_C1941 ,C852_=_C2193 ,\nC852_=_C2196 ,C852_=_C2198 ,C852_=_C2201 ,C852_=_C2204 ,C852_=_C2205 ,C854_=_C858 ,\nC854_=_C862 ,C854_=_C864 ,C854_=_C868 ,C854_=_C869 ,C854_=_C988 ,C854_=_C1032 ,\nC854_=_C1078 ,C854_=_C1522 ,C854_=_C1564 ,C854_=_C2316 ,C854_=_C2317 ,C854_=_C2318 ,\nC854_=_C2319 ,C854_=_C2320 ,C854_=_C2324 ,C854_=_C2325 ,C854_=_C2326 ,C854_=_C2329 ,\nC854_=_C2330 ,C854_=_C2331 ,C854_=_C2333 ,C854_=_C2334 ,C854_=_C2335 ,C858_=_C862 ,\nC858_=_C864 ,C858_=_C868 ,C858_=_C869 ,C858_=_C1013 ,C858_=_C1945 ,C858_=_C2556 ,\nC858_=_C2908 ,C858_=_C2911 ,C858_=_C2914 ,C858_=_C2915 ,C858_=_C2916 ,C862_=_C864 ,\nC862_=_C868 ,C862_=_C869 ,C862_=_C1039 ,C862_=_C1488 ,C862_=_C1532 ,C862_=_C1574 ,\nC862_=_C2160 ,C862_=_C2703 ,C862_=_C3204 ,C862_=_C3607 ,C862_=_C3609 ,C862_=_C3611 ,\nC862_=_C3613 ,C862_=_C3614 ,C864_=_C868 ,C864_=_C869 ,C864_=_C1861 ,C864_=_C1907 ,\nC864_=_C1931 ,C864_=_C1951 ,C864_=_C2426 ,C864_=_C3454 ,C864_=_C3675 ,C864_=_C3833 ,\nC864_=_C3836 ,C864_=_C3837 ,C864_=_C3838 ,C864_=_C3839 ,C864_=_C3840 ,C868_=_C869 ,\nC868_=_C946 ,C868_=_C1233 ,C868_=_C1305 ,C868_=_C1596 ,C868_=_C1910 ,C868_=_C1955 ,\nC868_=_C2262 ,C868_=_C3315 ,C868_=_C3806 ,C868_=_C3903 ,C868_=_C3987 ,C869_=_C1911 ,\nC869_=_C1956 ,C869_=_C2428 ,C869_=_C2531 ,C869_=_C3678 ,C869_=_C3789 ,C869_=_C3904 ,\nC869_=_C3931 ,C869_=_C4002 ,C869_=_C4003 ,C869_=_C4004 ,C869_=_C4005 ,C869_=_C4006 ,\nC869_=_C4007 ,C898_=_C899 ,C898_=_C900 ,C898_=_C903 ,C898_=_C907 ,C898_=_C910 ,\nC898_=_C913 ,C898_=_C915 ,C898_=_C916 ,C898_=_C917 ,C898_=_C919 ,C898_=_C920 ,\nC898_=_C921 ,C898_=_C922 ,C898_=_C1262 ,C898_=_C1476 ,C898_=_C1477 ,C898_=_C1482 ,\nC898_=_C1484 ,C898_=_C1488 ,C898_=_C1491 ,C898_=_C1495 ,C899_=_C900 ,C899_=_C903 ,\nC899_=_C907 ,C899_=_C910 ,C899_=_C913 ,C899_=_C915 ,C899_=_C916 ,C899_=_C917 ,\nC899_=_C919 ,C899_=_C920 ,C899_=_C921 ,C899_=_C922 ,C899_=_C1849 ,C899_=_C1850 ,\nC899_=_C1857 ,C899_=_C1861 ,C899_=_C1866 ,C899_=_C1868 ,C900_=_C903 ,C900_=_C907 ,\nC900_=_C910 ,C900_=_C913 ,C900_=_C915 ,C900_=_C916 ,C900_=_C917 ,C900_=_C919 ,\nC900_=_C920 ,C900_=_C921 ,C900_=_C922 ,C900_=_C1452 ,C900_=_C1917 ,C900_=_C1920 ,\nC900_=_C1921 ,C900_=_C1922 ,C900_=_C1923 ,C900_=_C1926 ,C900_=_C1929 ,C900_=_C1930 ,\nC900_=_C1931 ,C900_=_C1933 ,C903_=_C907 ,C903_=_C910 ,C903_=_C913 ,C903_=_C915 ,\nC903_=_C916 ,C903_=_C917 ,C903_=_C919 ,C903_=_C920 ,C903_=_C921 ,C903_=_C922 ,\nC903_=_C1193 ,C903_=_C2522 ,C903_=_C2531 ,C907_=_C910 ,C907_=_C913 ,C907_=_C915 ,\nC907_=_C916 ,C907_=_C917 ,C907_=_C919 ,C907_=_C920 ,C907_=_C921 ,C907_=_C922 ,\nC907_=_C2670 ,C907_=_C3071 ,C907_=_C3131 ,C907_=_C3453 ,C907_=_C3454 ,C907_=_C3455 ,\nC907_=_C3460 ,C910_=_C913 ,C910_=_C915 ,C910_=_C916 ,C910_=_C917 ,C910_=_C919 ,\nC910_=_C920 ,C910_=_C921 ,C910_=_C922 ,C910_=_C1200 ,C910_=_C2019 ,C910_=_C2603 ,\nC910_=_C3156 ,C910_=_C3341 ,C910_=_C3443 ,C910_=_C3584 ,C910_=_C3607 ,C910_=_C3788 ,\nC910_=_C3789 ,C913_=_C915 ,C913_=_C916 ,C913_=_C917 ,C913_=_C919 ,C913_=_C920 ,\nC913_=_C921 ,C913_=_C922 ,C913_=_C1201 ,C913_=_C3137 ,C913_=_C3586 ,C913_=_C3931 ,\nC913_=_C3934 ,C915_=_C916 ,C915_=_C917 ,C915_=_C919 ,C915_=_C920 ,C915_=_C921 ,\nC915_=_C922 ,C915_=_C2731 ,C915_=_C3078 ,C915_=_C3140 ,C915_=_C3346 ,C915_=_C3545 ,\nC915_=_C3659 ,C915_=_C3706 ,C915_=_C3836 ,C915_=_C3971 ,C915_=_C4009 ,C915_=_C4010 ,\nC915_=_C4011 ,C916_=_C917 ,C916_=_C919 ,C916_=_C920 ,C916_=_C921 ,C916_=_C922 ,\nC916_=_C1204 ,C916_=_C4002 ,C917_=_C919 ,C917_=_C920 ,C917_=_C921 ,C917_=_C922 ,\nC917_=_C1205 ,C917_=_C4003 ,C919_=_C920 ,C919_=_C921 ,C919_=_C922 ,C919_=_C1206 ,\nC919_=_C2334 ,C919_=_C2872 ,C919_=_C3613 ,C919_=_C4004 ,C919_=_C4075 ,C920_=_C921 ,\nC920_=_C922 ,C920_=_C2555 ,C920_=_C3081 ,C920_=_C3144 ,C920_=_C3712 ,C920_=_C3837 ,\nC921_=_C922 ,C921_=_C2591 ,C921_=_C3082 ,C921_=_C3145 ,C921_=_C3360 ,C921_=_C3713 ,\nC921_=_C3840 ,C921_=_C4100 ,C922_=_C1209 ,C922_=_C4007 ,C930_=_C935 ,C930_=_C942 ,\nC930_=_C946 ,C930_=_C1217 ,C930_=_C1291 ,C930_=_C1337 ,C930_=_C1586 ,C930_=_C1897 ,\nC930_=_C2026 ,C930_=_C2337 ,C930_=_C2338 ,C930_=_C2341 ,C930_=_C2344 ,C930_=_C2346 ,\nC930_=_C2349 ,C930_=_C2351 ,C930_=_C2352 ,C930_=_C2355 ,C935_=_C942 ,C935_=_C946 ,\nC935_=_C1018 ,C935_=_C1223 ,C935_=_C1300 ,C935_=_C1592 ,C935_=_C1903 ,C935_=_C2053 ,\nC935_=_C2782 ,C935_=_C3005 ,C935_=_C3084 ,C935_=_C3308 ,C935_=_C3352 ,C935_=_C3353 ,\nC935_=_C3354 ,C935_=_C3356 ,C935_=_C3358 ,C935_=_C3360 ,C942_=_C946 ,C942_=_C1229 ,\nC942_=_C1303 ,C942_=_C1377 ,C942_=_C1594 ,C942_=_C1659 ,C942_=_C1908 ,C942_=_C2039 ,\nC942_=_C2261 ,C942_=_C2464 ,C942_=_C3312 ,C942_=_C3455 ,C942_=_C3521 ,C942_=_C3804 ,\nC942_=_C3842 ,C942_=_C3846 ,C942_=_C3847 ,C946_=_C1233 ,C946_=_C1305 ,C946_=_C1596 ,\nC946_=_C1910 ,C946_=_C1955 ,C946_=_C2262 ,C946_=_C3315 ,C946_=_C3806 ,C946_=_C3903 ,\nC946_=_C3987 ,C954_=_C960 ,C954_=_C968 ,C954_=_C972 ,C954_=_C974 ,C954_=_C977 ,\nC954_=_C1116 ,C954_=_C1385 ,C954_=_C1387 ,C954_=_C1388 ,C954_=_C1389 ,C954_=_C1391 ,\nC954_=_C1392 ,C954_=_C1394 ,C954_=_C1401 ,C954_=_C1403 ,C954_=_C1405 ,C954_=_C1406 ,\nC954_=_C1410 ,C960_=_C968 ,C960_=_C972 ,C960_=_C974 ,C960_=_C977 ,C960_=_C1547 ,\nC960_=_C1709 ,C960_=_C1792 ,C960_=_C1830 ,C960_=_C1982 ,C960_=_C2539 ,C960_=_C2541 ,\nC960_=_C2543 ,C960_=_C2544 ,C960_=_C2545 ,C960_=_C2547 ,C960_=_C2548 ,C960_=_C2549 ,\nC960_=_C2550 ,C960_=_C2551 ,C960_=_C2552 ,C960_=_C2554 ,C960_=_C2555 ,C968_=_C972 ,\nC968_=_C974 ,C968_=_C977 ,C968_=_C1063 ,C968_=_C1419 ,C968_=_C1573 ,C968_=_C1609 ,\nC968_=_C1696 ,C968_=_C2689 ,C968_=_C2877 ,C968_=_C2971 ,C968_=_C3362 ,C968_=_C3396 ,\nC968_=_C3480 ,C968_=_C3539 ,C968_=_C3540 ,C968_=_C3543 ,C968_=_C3544 ,C968_=_C3545 ,\nC968_=_C3546 ,C972_=_C974 ,C972_=_C977 ,C972_=_C1127 ,C972_=_C1439 ,C972_=_C1753 ,\nC972_=_C2085 ,C972_=_C2258 ,C972_=_C2480 ,C972_=_C2507 ,C972_=_C3088 ,C972_=_C3388 ,\nC972_=_C3691 ,C972_=_C3693 ,C972_=_C3694 ,C972_=_C3695 ,C972_=_C3698 ,C972_=_C3701 ,\nC974_=_C977 ,C974_=_C1065 ,C974_=_C1421 ,C974_=_C1444 ,C974_=_C1717 ,C974_=_C1933 ,\nC974_=_C2221 ,C974_=_C2285 ,C974_=_C2691 ,C974_=_C2853 ,C974_=_C2976 ,C974_=_C3484 ,\nC974_=_C3516 ,C974_=_C3684 ,C974_=_C3863 ,C974_=_C3882 ,C977_=_C1132 ,C977_=_C1759 ,\nC977_=_C2092 ,C977_=_C2167 ,C977_=_C2512 ,C977_=_C2882 ,C977_=_C3400 ,C977_=_C3788 ,\nC977_=_C3826 ,C977_=_C3892 ,C977_=_C3918 ,C977_=_C3969 ,C977_=_C3970 ,C977_=_C3971 ,\nC977_=_C3973 ,C986_=_C987 ,C986_=_C988 ,C986_=_C991 ,C986_=_C992 ,C986_=_C993 ,\nC986_=_C999 ,C986_=_C2001 ,C986_=_C2007 ,C986_=_C2009 ,C986_=_C2012 ,C986_=_C2017 ,\nC986_=_C2018 ,C986_=_C2019 ,C986_=_C2020 ,C986_=_C2024 ,C986_=_C2025 ,C987_=_C988 ,\nC987_=_C991 ,C987_=_C992 ,C987_=_C993 ,C987_=_C999 ,C987_=_C1545 ,C987_=_C1707 ,\nC987_=_C1788 ,C987_=_C1917 ,C987_=_C1980 ,C987_=_C2206 ,C987_=_C2232 ,C987_=_C2234 ,\nC987_=_C2238 ,C987_=_C2239 ,C987_=_C2241 ,C987_=_C2242 ,C987_=_C2246 ,C988_=_C991 ,\nC988_=_C992 ,C988_=_C993 ,C988_=_C999 ,C988_=_C1032 ,C988_=_C1078 ,C988_=_C1522 ,\nC988_=_C1564 ,C988_=_C2316 ,C988_=_C2317 ,C988_=_C2318 ,C988_=_C2319 ,C988_=_C2320 ,\nC988_=_C2324 ,C988_=_C2325 ,C988_=_C2326 ,C988_=_C2329 ,C988_=_C2330 ,C988_=_C2331 ,\nC988_=_C2333 ,C988_=_C2334 ,C988_=_C2335 ,C991_=_C992 ,C991_=_C993 ,C991_=_C999 ,\nC991_=_C1237 ,C991_=_C2821 ,C991_=_C2823 ,C991_=_C2827 ,C991_=_C2828 ,C991_=_C2829 ,\nC991_=_C2831 ,C991_=_C2832 ,C991_=_C2833 ,C991_=_C2834 ,C991_=_C2837 ,C991_=_C2838 ,\nC991_=_C2839 ,C991_=_C2840 ,C992_=_C993 ,C992_=_C999 ,C992_=_C1343 ,C992_=_C1920 ,\nC992_=_C2210 ,C992_=_C2249 ,C992_=_C2452 ,C992_=_C2842 ,C992_=_C2952 ,C992_=_C2956 ,\nC992_=_C2957 ,C992_=_C2958 ,C992_=_C2961 ,C992_=_C2963 ,C992_=_C2965 ,C992_=_C2966 ,\nC993_=_C999 ,C993_=_C1527 ,C993_=_C2918 ,C993_=_C3001 ,C993_=_C3056 ,C993_=_C3057 ,\nC993_=_C3058 ,C993_=_C3060 ,C993_=_C3061 ,C993_=_C3062 ,C993_=_C3063 ,C993_=_C3065 ,\nC993_=_C3066 ,C993_=_C3067 ,C999_=_C1379 ,C999_=_C1661 ,C999_=_C2042 ,C999_=_C2466 ,\nC999_=_C3220 ,C999_=_C3460 ,C999_=_C3523 ,C999_=_C3980 ,C999_=_C4016 ,C999_=_C4045 ,\nC999_=_C4052 ,C999_=_C4053 ,C999_=_C4054 ,C1008_=_C1009 ,C1008_=_C1013 ,C1008_=_C1015 ,\nC1008_=_C1018 ,C1008_=_C1019 ,C1008_=_C1025 ,C1008_=_C1027 ,C1008_=_C1941 ,C1008_=_C2193 ,\nC1008_=_C2196 ,C1008_=_C2198 ,C1008_=_C2201 ,C1008_=_C2204 ,C1008_=_C2205 ,C1009_=_C1013 ,\nC1009_=_C1015 ,C1009_=_C1018 ,C1009_=_C1019 ,C1009_=_C1025 ,C1009_=_C1027 ,C1009_=_C1339 ,\nC1009_=_C2028 ,C1009_=_C2048 ,C1009_=_C2571 ,C1009_=_C2572 ,C1009_=_C2573 ,C1009_=_C2574 ,\nC1009_=_C2578 ,C1009_=_C2580 ,C1009_=_C2582 ,C1009_=_C2584 ,C1009_=_C2585 ,C1009_=_C2586 ,\nC1009_=_C2590 ,C1009_=_C2591 ,C1013_=_C1015 ,C1013_=_C1018 ,C1013_=_C1019 ,C1013_=_C1025 ,\nC1013_=_C1027</w:t>
      </w:r>
    </w:p>
    <w:p>
      <w:pPr>
        <w:pStyle w:val="PreformattedText"/>
        <w:bidi w:val="0"/>
        <w:spacing w:before="0" w:after="0"/>
        <w:jc w:val="left"/>
        <w:rPr/>
      </w:pPr>
      <w:r>
        <w:rPr/>
        <w:t xml:space="preserve"> </w:t>
      </w:r>
      <w:r>
        <w:rPr/>
        <w:t>,C1013_=_C1945 ,C1013_=_C2556 ,C1013_=_C2908 ,C1013_=_C2911 ,C1013_=_C2914 ,\nC1013_=_C2915 ,C1013_=_C2916 ,C1015_=_C1018 ,C1015_=_C1019 ,C1015_=_C1025 ,C1015_=_C1027 ,\nC1015_=_C1346 ,C1015_=_C1484 ,C1015_=_C2033 ,C1015_=_C2701 ,C1015_=_C2807 ,C1015_=_C3192 ,\nC1015_=_C3195 ,C1015_=_C3198 ,C1015_=_C3200 ,C1018_=_C1019 ,C1018_=_C1025 ,C1018_=_C1027 ,\nC1018_=_C1223 ,C1018_=_C1300 ,C1018_=_C1592 ,C1018_=_C1903 ,C1018_=_C2053 ,C1018_=_C2782 ,\nC1018_=_C3005 ,C1018_=_C3084 ,C1018_=_C3308 ,C1018_=_C3352 ,C1018_=_C3353 ,C1018_=_C3354 ,\nC1018_=_C3356 ,C1018_=_C3358 ,C1018_=_C3360 ,C1019_=_C1025 ,C1019_=_C1027 ,C1019_=_C1105 ,\nC1019_=_C1608 ,C1019_=_C1881 ,C1019_=_C1926 ,C1019_=_C2036 ,C1019_=_C2641 ,C1019_=_C3257 ,\nC1019_=_C3286 ,C1019_=_C3504 ,C1019_=_C3505 ,C1019_=_C3506 ,C1019_=_C3507 ,C1019_=_C3508 ,\nC1019_=_C3510 ,C1025_=_C1027 ,C1025_=_C1186 ,C1025_=_C1329 ,C1025_=_C1842 ,C1025_=_C2269 ,\nC1025_=_C2430 ,C1025_=_C2649 ,C1025_=_C2855 ,C1025_=_C2902 ,C1025_=_C3331 ,C1025_=_C3519 ,\nC1025_=_C3730 ,C1025_=_C3876 ,C1025_=_C3983 ,C1025_=_C4023 ,C1025_=_C4064 ,C1025_=_C4083 ,\nC1027_=_C1868 ,C1027_=_C1893 ,C1027_=_C2061 ,C1027_=_C2271 ,C1027_=_C2788 ,C1027_=_C2931 ,\nC1027_=_C3041 ,C1027_=_C3093 ,C1027_=_C3222 ,C1027_=_C3502 ,C1027_=_C3569 ,C1027_=_C3650 ,\nC1027_=_C3671 ,C1027_=_C3736 ,C1027_=_C3784 ,C1027_=_C3861 ,C1027_=_C3954 ,C1027_=_C4011 ,\nC1027_=_C4028 ,C1027_=_C4100 ,C1031_=_C1032 ,C1031_=_C1037 ,C1031_=_C1039 ,C1031_=_C2294 ,\nC1031_=_C2296 ,C1031_=_C2297 ,C1031_=_C2299 ,C1031_=_C2302 ,C1031_=_C2304 ,C1031_=_C2305 ,\nC1031_=_C2306 ,C1031_=_C2307 ,C1031_=_C2309 ,C1031_=_C2310 ,C1031_=_C2311 ,C1031_=_C2312 ,\nC1031_=_C2313 ,C1032_=_C1037 ,C1032_=_C1039 ,C1032_=_C1078 ,C1032_=_C1522 ,C1032_=_C1564 ,\nC1032_=_C2316 ,C1032_=_C2317 ,C1032_=_C2318 ,C1032_=_C2319 ,C1032_=_C2320 ,C1032_=_C2324 ,\nC1032_=_C2325 ,C1032_=_C2326 ,C1032_=_C2329 ,C1032_=_C2330 ,C1032_=_C2331 ,C1032_=_C2333 ,\nC1032_=_C2334 ,C1032_=_C2335 ,C1037_=_C1039 ,C1037_=_C2157 ,C1037_=_C2253 ,C1037_=_C2558 ,\nC1037_=_C3375 ,C1037_=_C3437 ,C1037_=_C3439 ,C1037_=_C3442 ,C1037_=_C3443 ,C1037_=_C3447 ,\nC1037_=_C3448 ,C1037_=_C3451 ,C1039_=_C1488 ,C1039_=_C1532 ,C1039_=_C1574 ,C1039_=_C2160 ,\nC1039_=_C2703 ,C1039_=_C3204 ,C1039_=_C3607 ,C1039_=_C3609 ,C1039_=_C3611 ,C1039_=_C3613 ,\nC1039_=_C3614 ,C1056_=_C1063 ,C1056_=_C1065 ,C1056_=_C1294 ,C1056_=_C1603 ,C1056_=_C2358 ,\nC1056_=_C2714 ,C1056_=_C2715 ,C1056_=_C2716 ,C1056_=_C2718 ,C1056_=_C2720 ,C1056_=_C2721 ,\nC1056_=_C2722 ,C1056_=_C2726 ,C1056_=_C2727 ,C1056_=_C2729 ,C1056_=_C2730 ,C1056_=_C2731 ,\nC1056_=_C2732 ,C1056_=_C2734 ,C1056_=_C2735 ,C1056_=_C2737 ,C1063_=_C1065 ,C1063_=_C1419 ,\nC1063_=_C1573 ,C1063_=_C1609 ,C1063_=_C1696 ,C1063_=_C2689 ,C1063_=_C2877 ,C1063_=_C2971 ,\nC1063_=_C3362 ,C1063_=_C3396 ,C1063_=_C3480 ,C1063_=_C3539 ,C1063_=_C3540 ,C1063_=_C3543 ,\nC1063_=_C3544 ,C1063_=_C3545 ,C1063_=_C3546 ,C1065_=_C1421 ,C1065_=_C1444 ,C1065_=_C1717 ,\nC1065_=_C1933 ,C1065_=_C2221 ,C1065_=_C2285 ,C1065_=_C2691 ,C1065_=_C2853 ,C1065_=_C2976 ,\nC1065_=_C3484 ,C1065_=_C3516 ,C1065_=_C3684 ,C1065_=_C3863 ,C1065_=_C3882 ,C1078_=_C1088 ,\nC1078_=_C1522 ,C1078_=_C1564 ,C1078_=_C2316 ,C1078_=_C2317 ,C1078_=_C2318 ,C1078_=_C2319 ,\nC1078_=_C2320 ,C1078_=_C2324 ,C1078_=_C2325 ,C1078_=_C2326 ,C1078_=_C2329 ,C1078_=_C2330 ,\nC1078_=_C2331 ,C1078_=_C2333 ,C1078_=_C2334 ,C1078_=_C2335 ,C1088_=_C2479 ,C1088_=_C2643 ,\nC1088_=_C2741 ,C1088_=_C2771 ,C1088_=_C2878 ,C1088_=_C3245 ,C1088_=_C3397 ,C1088_=_C3653 ,\nC1088_=_C3656 ,C1088_=_C3657 ,C1088_=_C3658 ,C1088_=_C3659 ,C1088_=_C3660 ,C1088_=_C3661 ,\nC1088_=_C3663 ,C1105_=_C1608 ,C1105_=_C1881 ,C1105_=_C1926 ,C1105_=_C2036 ,C1105_=_C2641 ,\nC1105_=_C3257 ,C1105_=_C3286 ,C1105_=_C3504 ,C1105_=_C3505 ,C1105_=_C3506 ,C1105_=_C3507 ,\nC1105_=_C3508 ,C1105_=_C3510 ,C1116_=_C1123 ,C1116_=_C1127 ,C1116_=_C1132 ,C1116_=_C1134 ,\nC1116_=_C1385 ,C1116_=_C1387 ,C1116_=_C1388 ,C1116_=_C1389 ,C1116_=_C1391 ,C1116_=_C1392 ,\nC1116_=_C1394 ,C1116_=_C1401 ,C1116_=_C1403 ,C1116_=_C1405 ,C1116_=_C1406 ,C1116_=_C1410 ,\nC1123_=_C1127 ,C1123_=_C1132 ,C1123_=_C1134 ,C1123_=_C1434 ,C1123_=_C1501 ,C1123_=_C1711 ,\nC1123_=_C2275 ,C1123_=_C2858 ,C1123_=_C2862 ,C1123_=_C2863 ,C1123_=_C2864 ,C1123_=_C2867 ,\nC1123_=_C2870 ,C1123_=_C2871 ,C1123_=_C2872 ,C1127_=_C1132 ,C1127_=_C1134 ,C1127_=_C1439 ,\nC1127_=_C1753 ,C1127_=_C2085 ,C1127_=_C2258 ,C1127_=_C2480 ,C1127_=_C2507 ,C1127_=_C3088 ,\nC1127_=_C3388 ,C1127_=_C3691 ,C1127_=_C3693 ,C1127_=_C3694 ,C1127_=_C3695 ,C1127_=_C3698 ,\nC1127_=_C3701 ,C1132_=_C1134 ,C1132_=_C1759 ,C1132_=_C2092 ,C1132_=_C2167 ,C1132_=_C2512 ,\nC1132_=_C2882 ,C1132_=_C3400 ,C1132_=_C3788 ,C1132_=_C3826 ,C1132_=_C3892 ,C1132_=_C3918 ,\nC1132_=_C3969 ,C1132_=_C3970 ,C1132_=_C3971 ,C1132_=_C3973 ,C1134_=_C1514 ,C1134_=_C1556 ,\nC1134_=_C1580 ,C1134_=_C1637 ,C1134_=_C1719 ,C1134_=_C1804 ,C1134_=_C1995 ,C1134_=_C2371 ,\nC1134_=_C2391 ,C1134_=_C2746 ,C1134_=_C2886 ,C1134_=_C3499 ,C1134_=_C3719 ,C1134_=_C3775 ,\nC1134_=_C3815 ,C1134_=_C3828 ,C1134_=_C3865 ,C1134_=_C4074 ,C1134_=_C4075 ,C1134_=_C4076 ,\nC1148_=_C1159 ,C1148_=_C1161 ,C1148_=_C1482 ,C1148_=_C1731 ,C1148_=_C1849 ,C1148_=_C1921 ,\nC1148_=_C2890 ,C1148_=_C3068 ,C1148_=_C3071 ,C1148_=_C3073 ,C1148_=_C3077 ,C1148_=_C3078 ,\nC1148_=_C3079 ,C1148_=_C3081 ,C1148_=_C3082 ,C1148_=_C3083 ,C1159_=_C1161 ,C1159_=_C1423 ,\nC1159_=_C1803 ,C1159_=_C2074 ,C1159_=_C2266 ,C1159_=_C2288 ,C1159_=_C2410 ,C1159_=_C2442 ,\nC1159_=_C2513 ,C1159_=_C3277 ,C1159_=_C3370 ,C1159_=_C3874 ,C1159_=_C3905 ,C1159_=_C3923 ,\nC1159_=_C4021 ,C1159_=_C4037 ,C1159_=_C4039 ,C1159_=_C4040 ,C1159_=_C4041 ,C1161_=_C1448 ,\nC1161_=_C1540 ,C1161_=_C1600 ,C1161_=_C1826 ,C1161_=_C2488 ,C1161_=_C2763 ,C1161_=_C2888 ,\nC1161_=_C3028 ,C1161_=_C3095 ,C1161_=_C3212 ,C1161_=_C3394 ,C1161_=_C3809 ,C1161_=_C3900 ,\nC1161_=_C3915 ,C1161_=_C4101 ,C1161_=_C4109 ,C1175_=_C1186 ,C1175_=_C1504 ,C1175_=_C1570 ,\nC1175_=_C1605 ,C1175_=_C1694 ,C1175_=_C2153 ,C1175_=_C2522 ,C1175_=_C3002 ,C1175_=_C3146 ,\nC1175_=_C3148 ,C1175_=_C3153 ,C1175_=_C3154 ,C1175_=_C3155 ,C1175_=_C3156 ,C1175_=_C3157 ,\nC1175_=_C3159 ,C1175_=_C3160 ,C1186_=_C1329 ,C1186_=_C1842 ,C1186_=_C2269 ,C1186_=_C2430 ,\nC1186_=_C2649 ,C1186_=_C2855 ,C1186_=_C2902 ,C1186_=_C3331 ,C1186_=_C3519 ,C1186_=_C3730 ,\nC1186_=_C3876 ,C1186_=_C3983 ,C1186_=_C4023 ,C1186_=_C4064 ,C1186_=_C4083 ,C1188_=_C1190 ,\nC1188_=_C1192 ,C1188_=_C1193 ,C1188_=_C1194 ,C1188_=_C1195 ,C1188_=_C1196 ,C1188_=_C1197 ,\nC1188_=_C1198 ,C1188_=_C1199 ,C1188_=_C1200 ,C1188_=_C1201 ,C1188_=_C1202 ,C1188_=_C1204 ,\nC1188_=_C1205 ,C1188_=_C1206 ,C1188_=_C1207 ,C1188_=_C1209 ,C1188_=_C1545 ,C1188_=_C1547 ,\nC1188_=_C1556 ,C1190_=_C1192 ,C1190_=_C1193 ,C1190_=_C1194 ,C1190_=_C1195 ,C1190_=_C1196 ,\nC1190_=_C1197 ,C1190_=_C1198 ,C1190_=_C1199 ,C1190_=_C1200 ,C1190_=_C1201 ,C1190_=_C1202 ,\nC1190_=_C1204 ,C1190_=_C1205 ,C1190_=_C1206 ,C1190_=_C1207 ,C1190_=_C1209 ,C1190_=_C1267 ,\nC1190_=_C2118 ,C1192_=_C1193 ,C1192_=_C1194 ,C1192_=_C1195 ,C1192_=_C1196 ,C1192_=_C1197 ,\nC1192_=_C1198 ,C1192_=_C1199 ,C1192_=_C1200 ,C1192_=_C1201 ,C1192_=_C1202 ,C1192_=_C1204 ,\nC1192_=_C1205 ,C1192_=_C1206 ,C1192_=_C1207 ,C1192_=_C1209 ,C1192_=_C2442 ,C1193_=_C1194 ,\nC1193_=_C1195 ,C1193_=_C1196 ,C1193_=_C1197 ,C1193_=_C1198 ,C1193_=_C1199 ,C1193_=_C1200 ,\nC1193_=_C1201 ,C1193_=_C1202 ,C1193_=_C1204 ,C1193_=_C1205 ,C1193_=_C1206 ,C1193_=_C1207 ,\nC1193_=_C1209 ,C1193_=_C2522 ,C1193_=_C2531 ,C1194_=_C1195 ,C1194_=_C1196 ,C1194_=_C1197 ,\nC1194_=_C1198 ,C1194_=_C1199 ,C1194_=_C1200 ,C1194_=_C1201 ,C1194_=_C1202 ,C1194_=_C1204 ,\nC1194_=_C1205 ,C1194_=_C1206 ,C1194_=_C1207 ,C1194_=_C1209 ,C1194_=_C2320 ,C1194_=_C2766 ,\nC1194_=_C2771 ,C1195_=_C1196 ,C1195_=_C1197 ,C1195_=_C1198 ,C1195_=_C1199 ,C1195_=_C1200 ,\nC1195_=_C1201 ,C1195_=_C1202 ,C1195_=_C1204 ,C1195_=_C1205 ,C1195_=_C1206 ,C1195_=_C1207 ,\nC1195_=_C1209 ,C1195_=_C2007 ,C1195_=_C2296 ,C1195_=_C2918 ,C1195_=_C2931 ,C1196_=_C1197 ,\nC1196_=_C1198 ,C1196_=_C1199 ,C1196_=_C1200 ,C1196_=_C1201 ,C1196_=_C1202 ,C1196_=_C1204 ,\nC1196_=_C1205 ,C1196_=_C1206 ,C1196_=_C1207 ,C1196_=_C1209 ,C1196_=_C2009 ,C1196_=_C2297 ,\nC1196_=_C3041 ,C1197_=_C1198 ,C1197_=_C1199 ,C1197_=_C1200 ,C1197_=_C1201 ,C1197_=_C1202 ,\nC1197_=_C1204 ,C1197_=_C1205 ,C1197_=_C1206 ,C1197_=_C1207 ,C1197_=_C1209 ,C1197_=_C2720 ,\nC1197_=_C2828 ,C1197_=_C3161 ,C1197_=_C3335 ,C1197_=_C3396 ,C1197_=_C3397 ,C1197_=_C3400 ,\nC1197_=_C3407 ,C1198_=_C1199 ,C1198_=_C1200 ,C1198_=_C1201 ,C1198_=_C1202 ,C1198_=_C1204 ,\nC1198_=_C1205 ,C1198_=_C1206 ,C1198_=_C1207 ,C1198_=_C1209 ,C1198_=_C2017 ,C1198_=_C2304 ,\nC1198_=_C2550 ,C1198_=_C3671 ,C1199_=_C1200 ,C1199_=_C1201 ,C1199_=_C1202 ,C1199_=_C1204 ,\nC1199_=_C1205 ,C1199_=_C1206 ,C1199_=_C1207 ,C1199_=_C1209 ,C1199_=_C2018 ,C1199_=_C2307 ,\nC1199_=_C3784 ,C1200_=_C1201 ,C1200_=_C1202 ,C1200_=_C1204 ,C1200_=_C1205 ,C1200_=_C1206 ,\nC1200_=_C1207 ,C1200_=_C1209 ,C1200_=_C2019 ,C1200_=_C2603 ,C1200_=_C3156 ,C1200_=_C3341 ,\nC1200_=_C3443 ,C1200_=_C3584 ,C1200_=_C3607 ,C1200_=_C3788 ,C1200_=_C3789 ,C1201_=_C1202 ,\nC1201_=_C1204 ,C1201_=_C1205 ,C1201_=_C1206 ,C1201_=_C1207 ,C1201_=_C1209 ,C1201_=_C3137 ,\nC1201_=_C3586 ,C1201_=_C3931 ,C1201_=_C3934 ,C1202_=_C1204 ,C1202_=_C1205 ,C1202_=_C1206 ,\nC1202_=_C1207 ,C1202_=_C1209 ,C1202_=_C1279 ,C1202_=_C2020 ,C1202_=_C2309 ,C1202_=_C2660 ,\nC1202_=_C3077 ,C1202_=_C3954 ,C1204_=_C1205 ,C1204_=_C1206 ,C1204_=_C1207 ,C1204_=_C1209 ,\nC1204_=_C4002 ,C1205_=_C1206 ,C1205_=_C1207 ,C1205_=_C1209 ,C1205_=_C4003 ,C1206_=_C1207 ,\nC1206_=_C1209 ,C1206_=_C2334 ,C1206_=_C2872 ,C1206_=_C3613 ,C1206_=_C4004 ,C1206_=_C4075 ,\nC1207_=_C1209 ,C1207_=_C1283 ,C1207_=_C2145 ,C1207_=_C2664 ,C1207_=_C3174 ,C1207_=_C4083 ,\nC1209_=_C4007 ,C1217_=_C1223 ,C1217_=_C1225 ,C1217_=_C1229 ,C1217_=_C1231 ,C1217_=_C1233 ,\nC1217_=_C1291 ,C1217_=_C1337 ,C1217_=_C1586 ,C1217_=_C1897 ,C1217_=_C2026 ,C1217_=_C2337 ,\nC1217_=_C2338 ,C1217_=_C2341 ,C1217_=_C2344 ,C1217_=_C2346 ,C1217_=_C2349</w:t>
      </w:r>
    </w:p>
    <w:p>
      <w:pPr>
        <w:pStyle w:val="PreformattedText"/>
        <w:bidi w:val="0"/>
        <w:spacing w:before="0" w:after="0"/>
        <w:jc w:val="left"/>
        <w:rPr/>
      </w:pPr>
      <w:r>
        <w:rPr/>
        <w:t xml:space="preserve"> </w:t>
      </w:r>
      <w:r>
        <w:rPr/>
        <w:t>,C1217_=_C2351 ,\nC1217_=_C2352 ,C1217_=_C2355 ,C1223_=_C1225 ,C1223_=_C1229 ,C1223_=_C1231 ,C1223_=_C1233 ,\nC1223_=_C1300 ,C1223_=_C1592 ,C1223_=_C1903 ,C1223_=_C2053 ,C1223_=_C2782 ,C1223_=_C3005 ,\nC1223_=_C3084 ,C1223_=_C3308 ,C1223_=_C3352 ,C1223_=_C3353 ,C1223_=_C3354 ,C1223_=_C3356 ,\nC1223_=_C3358 ,C1223_=_C3360 ,C1225_=_C1229 ,C1225_=_C1231 ,C1225_=_C1233 ,C1225_=_C1351 ,\nC1225_=_C1440 ,C1225_=_C1714 ,C1225_=_C1885 ,C1225_=_C1930 ,C1225_=_C2161 ,C1225_=_C2217 ,\nC1225_=_C2280 ,C1225_=_C2848 ,C1225_=_C2896 ,C1225_=_C3309 ,C1225_=_C3512 ,C1225_=_C3738 ,\nC1225_=_C3741 ,C1225_=_C3742 ,C1225_=_C3743 ,C1229_=_C1231 ,C1229_=_C1233 ,C1229_=_C1303 ,\nC1229_=_C1377 ,C1229_=_C1594 ,C1229_=_C1659 ,C1229_=_C1908 ,C1229_=_C2039 ,C1229_=_C2261 ,\nC1229_=_C2464 ,C1229_=_C3312 ,C1229_=_C3455 ,C1229_=_C3521 ,C1229_=_C3804 ,C1229_=_C3842 ,\nC1229_=_C3846 ,C1229_=_C3847 ,C1231_=_C1233 ,C1231_=_C1352 ,C1231_=_C1491 ,C1231_=_C1886 ,\nC1231_=_C2163 ,C1231_=_C2898 ,C1231_=_C3313 ,C1231_=_C3883 ,C1231_=_C3884 ,C1231_=_C3885 ,\nC1231_=_C3886 ,C1231_=_C3888 ,C1231_=_C3890 ,C1233_=_C1305 ,C1233_=_C1596 ,C1233_=_C1910 ,\nC1233_=_C1955 ,C1233_=_C2262 ,C1233_=_C3315 ,C1233_=_C3806 ,C1233_=_C3903 ,C1233_=_C3987 ,\nC1237_=_C1240 ,C1237_=_C1241 ,C1237_=_C1246 ,C1237_=_C1260 ,C1237_=_C2821 ,C1237_=_C2823 ,\nC1237_=_C2827 ,C1237_=_C2828 ,C1237_=_C2829 ,C1237_=_C2831 ,C1237_=_C2832 ,C1237_=_C2833 ,\nC1237_=_C2834 ,C1237_=_C2837 ,C1237_=_C2838 ,C1237_=_C2839 ,C1237_=_C2840 ,C1240_=_C1241 ,\nC1240_=_C1246 ,C1240_=_C1260 ,C1240_=_C1345 ,C1240_=_C1850 ,C1240_=_C1922 ,C1240_=_C2251 ,\nC1240_=_C2455 ,C1240_=_C3019 ,C1240_=_C3129 ,C1240_=_C3130 ,C1240_=_C3131 ,C1240_=_C3132 ,\nC1240_=_C3135 ,C1240_=_C3137 ,C1240_=_C3138 ,C1240_=_C3139 ,C1240_=_C3140 ,C1240_=_C3141 ,\nC1240_=_C3142 ,C1240_=_C3144 ,C1240_=_C3145 ,C1241_=_C1246 ,C1241_=_C1260 ,C1241_=_C1923 ,\nC1241_=_C2211 ,C1241_=_C2843 ,C1241_=_C2937 ,C1241_=_C3161 ,C1241_=_C3162 ,C1241_=_C3163 ,\nC1241_=_C3164 ,C1241_=_C3166 ,C1241_=_C3168 ,C1241_=_C3169 ,C1241_=_C3170 ,C1241_=_C3171 ,\nC1241_=_C3172 ,C1241_=_C3173 ,C1241_=_C3174 ,C1241_=_C3175 ,C1246_=_C1260 ,C1246_=_C2159 ,\nC1246_=_C3258 ,C1246_=_C3322 ,C1246_=_C3583 ,C1246_=_C3584 ,C1246_=_C3586 ,C1246_=_C3587 ,\nC1246_=_C3588 ,C1246_=_C3590 ,C1246_=_C3591 ,C1246_=_C3592 ,C1246_=_C3595 ,C1260_=_C1495 ,\nC1260_=_C2887 ,C1260_=_C3267 ,C1260_=_C3332 ,C1260_=_C3407 ,C1260_=_C3776 ,C1260_=_C3934 ,\nC1260_=_C3944 ,C1260_=_C3966 ,C1260_=_C3996 ,C1260_=_C3998 ,C1260_=_C4010 ,C1262_=_C1263 ,\nC1262_=_C1264 ,C1262_=_C1265 ,C1262_=_C1267 ,C1262_=_C1269 ,C1262_=_C1274 ,C1262_=_C1276 ,\nC1262_=_C1278 ,C1262_=_C1279 ,C1262_=_C1280 ,C1262_=_C1281 ,C1262_=_C1283 ,C1262_=_C1284 ,\nC1262_=_C1285 ,C1262_=_C1476 ,C1262_=_C1477 ,C1262_=_C1482 ,C1262_=_C1484 ,C1262_=_C1488 ,\nC1262_=_C1491 ,C1262_=_C1495 ,C1263_=_C1264 ,C1263_=_C1265 ,C1263_=_C1267 ,C1263_=_C1269 ,\nC1263_=_C1274 ,C1263_=_C1276 ,C1263_=_C1278 ,C1263_=_C1279 ,C1263_=_C1280 ,C1263_=_C1281 ,\nC1263_=_C1283 ,C1263_=_C1284 ,C1263_=_C1285 ,C1263_=_C1692 ,C1263_=_C1694 ,C1263_=_C1696 ,\nC1264_=_C1265 ,C1264_=_C1267 ,C1264_=_C1269 ,C1264_=_C1274 ,C1264_=_C1276 ,C1264_=_C1278 ,\nC1264_=_C1279 ,C1264_=_C1280 ,C1264_=_C1281 ,C1264_=_C1283 ,C1264_=_C1284 ,C1264_=_C1285 ,\nC1264_=_C1773 ,C1265_=_C1267 ,C1265_=_C1269 ,C1265_=_C1274 ,C1265_=_C1276 ,C1265_=_C1278 ,\nC1265_=_C1279 ,C1265_=_C1280 ,C1265_=_C1281 ,C1265_=_C1283 ,C1265_=_C1284 ,C1265_=_C1285 ,\nC1265_=_C1453 ,C1265_=_C1940 ,C1265_=_C1941 ,C1265_=_C1943 ,C1265_=_C1945 ,C1265_=_C1951 ,\nC1265_=_C1955 ,C1265_=_C1956 ,C1267_=_C1269 ,C1267_=_C1274 ,C1267_=_C1276 ,C1267_=_C1278 ,\nC1267_=_C1279 ,C1267_=_C1280 ,C1267_=_C1281 ,C1267_=_C1283 ,C1267_=_C1284 ,C1267_=_C1285 ,\nC1267_=_C2118 ,C1269_=_C1274 ,C1269_=_C1276 ,C1269_=_C1278 ,C1269_=_C1279 ,C1269_=_C1280 ,\nC1269_=_C1281 ,C1269_=_C1283 ,C1269_=_C1284 ,C1269_=_C1285 ,C1269_=_C2098 ,C1269_=_C2611 ,\nC1269_=_C2616 ,C1274_=_C1276 ,C1274_=_C1278 ,C1274_=_C1279 ,C1274_=_C1280 ,C1274_=_C1281 ,\nC1274_=_C1283 ,C1274_=_C1284 ,C1274_=_C1285 ,C1274_=_C2549 ,C1274_=_C2655 ,C1276_=_C1278 ,\nC1276_=_C1279 ,C1276_=_C1280 ,C1276_=_C1281 ,C1276_=_C1283 ,C1276_=_C1284 ,C1276_=_C1285 ,\nC1276_=_C2137 ,C1276_=_C2656 ,C1276_=_C3163 ,C1276_=_C3505 ,C1276_=_C3622 ,C1278_=_C1279 ,\nC1278_=_C1280 ,C1278_=_C1281 ,C1278_=_C1283 ,C1278_=_C1284 ,C1278_=_C1285 ,C1278_=_C1406 ,\nC1278_=_C2659 ,C1278_=_C3695 ,C1278_=_C3918 ,C1279_=_C1280 ,C1279_=_C1281 ,C1279_=_C1283 ,\nC1279_=_C1284 ,C1279_=_C1285 ,C1279_=_C2020 ,C1279_=_C2309 ,C1279_=_C2660 ,C1279_=_C3077 ,\nC1279_=_C3954 ,C1280_=_C1281 ,C1280_=_C1283 ,C1280_=_C1284 ,C1280_=_C1285 ,C1280_=_C2141 ,\nC1280_=_C2661 ,C1280_=_C3139 ,C1280_=_C3169 ,C1280_=_C3588 ,C1280_=_C3966 ,C1281_=_C1283 ,\nC1281_=_C1284 ,C1281_=_C1285 ,C1281_=_C2143 ,C1281_=_C2663 ,C1281_=_C3065 ,C1281_=_C3171 ,\nC1281_=_C4064 ,C1283_=_C1284 ,C1283_=_C1285 ,C1283_=_C2145 ,C1283_=_C2664 ,C1283_=_C3174 ,\nC1283_=_C4083 ,C1284_=_C1285 ,C1284_=_C2146 ,C1284_=_C2665 ,C1284_=_C3159 ,C1284_=_C3175 ,\nC1285_=_C2668 ,C1291_=_C1294 ,C1291_=_C1300 ,C1291_=_C1303 ,C1291_=_C1305 ,C1291_=_C1337 ,\nC1291_=_C1586 ,C1291_=_C1897 ,C1291_=_C2026 ,C1291_=_C2337 ,C1291_=_C2338 ,C1291_=_C2341 ,\nC1291_=_C2344 ,C1291_=_C2346 ,C1291_=_C2349 ,C1291_=_C2351 ,C1291_=_C2352 ,C1291_=_C2355 ,\nC1294_=_C1300 ,C1294_=_C1303 ,C1294_=_C1305 ,C1294_=_C1603 ,C1294_=_C2358 ,C1294_=_C2714 ,\nC1294_=_C2715 ,C1294_=_C2716 ,C1294_=_C2718 ,C1294_=_C2720 ,C1294_=_C2721 ,C1294_=_C2722 ,\nC1294_=_C2726 ,C1294_=_C2727 ,C1294_=_C2729 ,C1294_=_C2730 ,C1294_=_C2731 ,C1294_=_C2732 ,\nC1294_=_C2734 ,C1294_=_C2735 ,C1294_=_C2737 ,C1300_=_C1303 ,C1300_=_C1305 ,C1300_=_C1592 ,\nC1300_=_C1903 ,C1300_=_C2053 ,C1300_=_C2782 ,C1300_=_C3005 ,C1300_=_C3084 ,C1300_=_C3308 ,\nC1300_=_C3352 ,C1300_=_C3353 ,C1300_=_C3354 ,C1300_=_C3356 ,C1300_=_C3358 ,C1300_=_C3360 ,\nC1303_=_C1305 ,C1303_=_C1377 ,C1303_=_C1594 ,C1303_=_C1659 ,C1303_=_C1908 ,C1303_=_C2039 ,\nC1303_=_C2261 ,C1303_=_C2464 ,C1303_=_C3312 ,C1303_=_C3455 ,C1303_=_C3521 ,C1303_=_C3804 ,\nC1303_=_C3842 ,C1303_=_C3846 ,C1303_=_C3847 ,C1305_=_C1596 ,C1305_=_C1910 ,C1305_=_C1955 ,\nC1305_=_C2262 ,C1305_=_C3315 ,C1305_=_C3806 ,C1305_=_C3903 ,C1305_=_C3987 ,C1329_=_C1842 ,\nC1329_=_C2269 ,C1329_=_C2430 ,C1329_=_C2649 ,C1329_=_C2855 ,C1329_=_C2902 ,C1329_=_C3331 ,\nC1329_=_C3519 ,C1329_=_C3730 ,C1329_=_C3876 ,C1329_=_C3983 ,C1329_=_C4023 ,C1329_=_C4064 ,\nC1329_=_C4083 ,C1334_=_C1337 ,C1334_=_C1339 ,C1334_=_C1343 ,C1334_=_C1345 ,C1334_=_C1346 ,\nC1334_=_C1350 ,C1334_=_C1351 ,C1334_=_C1352 ,C1334_=_C1355 ,C1334_=_C1476 ,C1334_=_C2096 ,\nC1334_=_C2097 ,C1334_=_C2098 ,C1334_=_C2100 ,C1334_=_C2104 ,C1334_=_C2105 ,C1334_=_C2108 ,\nC1334_=_C2110 ,C1334_=_C2112 ,C1334_=_C2113 ,C1334_=_C2114 ,C1337_=_C1339 ,C1337_=_C1343 ,\nC1337_=_C1345 ,C1337_=_C1346 ,C1337_=_C1350 ,C1337_=_C1351 ,C1337_=_C1352 ,C1337_=_C1355 ,\nC1337_=_C1586 ,C1337_=_C1897 ,C1337_=_C2026 ,C1337_=_C2337 ,C1337_=_C2338 ,C1337_=_C2341 ,\nC1337_=_C2344 ,C1337_=_C2346 ,C1337_=_C2349 ,C1337_=_C2351 ,C1337_=_C2352 ,C1337_=_C2355 ,\nC1339_=_C1343 ,C1339_=_C1345 ,C1339_=_C1346 ,C1339_=_C1350 ,C1339_=_C1351 ,C1339_=_C1352 ,\nC1339_=_C1355 ,C1339_=_C2028 ,C1339_=_C2048 ,C1339_=_C2571 ,C1339_=_C2572 ,C1339_=_C2573 ,\nC1339_=_C2574 ,C1339_=_C2578 ,C1339_=_C2580 ,C1339_=_C2582 ,C1339_=_C2584 ,C1339_=_C2585 ,\nC1339_=_C2586 ,C1339_=_C2590 ,C1339_=_C2591 ,C1343_=_C1345 ,C1343_=_C1346 ,C1343_=_C1350 ,\nC1343_=_C1351 ,C1343_=_C1352 ,C1343_=_C1355 ,C1343_=_C1920 ,C1343_=_C2210 ,C1343_=_C2249 ,\nC1343_=_C2452 ,C1343_=_C2842 ,C1343_=_C2952 ,C1343_=_C2956 ,C1343_=_C2957 ,C1343_=_C2958 ,\nC1343_=_C2961 ,C1343_=_C2963 ,C1343_=_C2965 ,C1343_=_C2966 ,C1345_=_C1346 ,C1345_=_C1350 ,\nC1345_=_C1351 ,C1345_=_C1352 ,C1345_=_C1355 ,C1345_=_C1850 ,C1345_=_C1922 ,C1345_=_C2251 ,\nC1345_=_C2455 ,C1345_=_C3019 ,C1345_=_C3129 ,C1345_=_C3130 ,C1345_=_C3131 ,C1345_=_C3132 ,\nC1345_=_C3135 ,C1345_=_C3137 ,C1345_=_C3138 ,C1345_=_C3139 ,C1345_=_C3140 ,C1345_=_C3141 ,\nC1345_=_C3142 ,C1345_=_C3144 ,C1345_=_C3145 ,C1346_=_C1350 ,C1346_=_C1351 ,C1346_=_C1352 ,\nC1346_=_C1355 ,C1346_=_C1484 ,C1346_=_C2033 ,C1346_=_C2701 ,C1346_=_C2807 ,C1346_=_C3192 ,\nC1346_=_C3195 ,C1346_=_C3198 ,C1346_=_C3200 ,C1350_=_C1351 ,C1350_=_C1352 ,C1350_=_C1355 ,\nC1350_=_C1857 ,C1350_=_C1929 ,C1350_=_C2259 ,C1350_=_C2461 ,C1350_=_C3023 ,C1350_=_C3453 ,\nC1350_=_C3468 ,C1350_=_C3706 ,C1350_=_C3707 ,C1350_=_C3709 ,C1350_=_C3711 ,C1350_=_C3712 ,\nC1350_=_C3713 ,C1351_=_C1352 ,C1351_=_C1355 ,C1351_=_C1440 ,C1351_=_C1714 ,C1351_=_C1885 ,\nC1351_=_C1930 ,C1351_=_C2161 ,C1351_=_C2217 ,C1351_=_C2280 ,C1351_=_C2848 ,C1351_=_C2896 ,\nC1351_=_C3309 ,C1351_=_C3512 ,C1351_=_C3738 ,C1351_=_C3741 ,C1351_=_C3742 ,C1351_=_C3743 ,\nC1352_=_C1355 ,C1352_=_C1491 ,C1352_=_C1886 ,C1352_=_C2163 ,C1352_=_C2898 ,C1352_=_C3313 ,\nC1352_=_C3883 ,C1352_=_C3884 ,C1352_=_C3885 ,C1352_=_C3886 ,C1352_=_C3888 ,C1352_=_C3890 ,\nC1355_=_C2041 ,C1355_=_C2710 ,C1355_=_C2762 ,C1355_=_C2817 ,C1355_=_C2947 ,C1355_=_C2994 ,\nC1355_=_C3517 ,C1355_=_C3648 ,C1355_=_C3755 ,C1355_=_C3807 ,C1355_=_C4048 ,C1355_=_C4049 ,\nC1355_=_C4051 ,C1367_=_C1377 ,C1367_=_C1379 ,C1367_=_C1414 ,C1367_=_C1647 ,C1367_=_C2030 ,\nC1367_=_C2066 ,C1367_=_C2248 ,C1367_=_C2450 ,C1367_=_C2670 ,C1367_=_C2671 ,C1367_=_C2676 ,\nC1367_=_C2678 ,C1367_=_C2682 ,C1367_=_C2683 ,C1377_=_C1379 ,C1377_=_C1594 ,C1377_=_C1659 ,\nC1377_=_C1908 ,C1377_=_C2039 ,C1377_=_C2261 ,C1377_=_C2464 ,C1377_=_C3312 ,C1377_=_C3455 ,\nC1377_=_C3521 ,C1377_=_C3804 ,C1377_=_C3842 ,C1377_=_C3846 ,C1377_=_C3847 ,C1379_=_C1661 ,\nC1379_=_C2042 ,C1379_=_C2466 ,C1379_=_C3220 ,C1379_=_C3460 ,C1379_=_C3523 ,C1379_=_C3980 ,\nC1379_=_C4016 ,C1379_=_C4045 ,C1379_=_C4052 ,C1379_=_C4053 ,C1379_=_C4054 ,C1385_=_C1387 ,\nC1385_=_C1388 ,C1385_=_C1389 ,C1385_=_C1391 ,C1385_=_C1392 ,C1385_=_C1394 ,C1385_=_C1401 ,\nC1385_=_C1403 ,C1385_=_C1405 ,C1385_=_C1406 ,C1385_=_C1410 ,C1385_=_C1427 ,C1385_=_C1430 ,\nC1385_=_C1434 ,C1385_=_C1436 ,C1385_=_C1439</w:t>
      </w:r>
    </w:p>
    <w:p>
      <w:pPr>
        <w:pStyle w:val="PreformattedText"/>
        <w:bidi w:val="0"/>
        <w:spacing w:before="0" w:after="0"/>
        <w:jc w:val="left"/>
        <w:rPr/>
      </w:pPr>
      <w:r>
        <w:rPr/>
        <w:t xml:space="preserve"> </w:t>
      </w:r>
      <w:r>
        <w:rPr/>
        <w:t>,C1385_=_C1440 ,C1385_=_C1441 ,C1385_=_C1444 ,\nC1385_=_C1448 ,C1387_=_C1388 ,C1387_=_C1389 ,C1387_=_C1391 ,C1387_=_C1392 ,C1387_=_C1394 ,\nC1387_=_C1401 ,C1387_=_C1403 ,C1387_=_C1405 ,C1387_=_C1406 ,C1387_=_C1410 ,C1387_=_C1451 ,\nC1387_=_C1706 ,C1387_=_C1707 ,C1387_=_C1709 ,C1387_=_C1711 ,C1387_=_C1713 ,C1387_=_C1714 ,\nC1387_=_C1716 ,C1387_=_C1717 ,C1387_=_C1719 ,C1388_=_C1389 ,C1388_=_C1391 ,C1388_=_C1392 ,\nC1388_=_C1394 ,C1388_=_C1401 ,C1388_=_C1403 ,C1388_=_C1405 ,C1388_=_C1406 ,C1388_=_C1410 ,\nC1388_=_C1753 ,C1388_=_C1759 ,C1389_=_C1391 ,C1389_=_C1392 ,C1389_=_C1394 ,C1389_=_C1401 ,\nC1389_=_C1403 ,C1389_=_C1405 ,C1389_=_C1406 ,C1389_=_C1410 ,C1389_=_C2085 ,C1389_=_C2092 ,\nC1391_=_C1392 ,C1391_=_C1394 ,C1391_=_C1401 ,C1391_=_C1403 ,C1391_=_C1405 ,C1391_=_C1406 ,\nC1391_=_C1410 ,C1391_=_C1458 ,C1391_=_C2173 ,C1391_=_C2275 ,C1391_=_C2276 ,C1391_=_C2280 ,\nC1391_=_C2282 ,C1391_=_C2285 ,C1391_=_C2288 ,C1392_=_C1394 ,C1392_=_C1401 ,C1392_=_C1403 ,\nC1392_=_C1405 ,C1392_=_C1406 ,C1392_=_C1410 ,C1392_=_C2506 ,C1392_=_C2507 ,C1392_=_C2512 ,\nC1392_=_C2513 ,C1392_=_C2515 ,C1394_=_C1401 ,C1394_=_C1403 ,C1394_=_C1405 ,C1394_=_C1406 ,\nC1394_=_C1410 ,C1394_=_C2651 ,C1394_=_C2749 ,C1394_=_C2751 ,C1394_=_C2756 ,C1394_=_C2762 ,\nC1394_=_C2763 ,C1401_=_C1403 ,C1401_=_C1405 ,C1401_=_C1406 ,C1401_=_C1410 ,C1401_=_C2346 ,\nC1401_=_C2657 ,C1401_=_C3049 ,C1401_=_C3354 ,C1401_=_C3506 ,C1401_=_C3551 ,C1401_=_C3803 ,\nC1401_=_C3804 ,C1401_=_C3806 ,C1401_=_C3807 ,C1401_=_C3808 ,C1401_=_C3809 ,C1403_=_C1405 ,\nC1403_=_C1406 ,C1403_=_C1410 ,C1403_=_C2867 ,C1403_=_C3691 ,C1403_=_C3826 ,C1403_=_C3828 ,\nC1405_=_C1406 ,C1405_=_C1410 ,C1405_=_C3157 ,C1405_=_C3693 ,C1405_=_C3892 ,C1406_=_C1410 ,\nC1406_=_C2659 ,C1406_=_C3695 ,C1406_=_C3918 ,C1410_=_C2667 ,C1410_=_C2683 ,C1410_=_C3055 ,\nC1410_=_C3561 ,C1410_=_C3823 ,C1410_=_C3847 ,C1410_=_C4051 ,C1410_=_C4054 ,C1410_=_C4109 ,\nC1414_=_C1419 ,C1414_=_C1421 ,C1414_=_C1423 ,C1414_=_C1647 ,C1414_=_C2030 ,C1414_=_C2066 ,\nC1414_=_C2248 ,C1414_=_C2450 ,C1414_=_C2670 ,C1414_=_C2671 ,C1414_=_C2676 ,C1414_=_C2678 ,\nC1414_=_C2682 ,C1414_=_C2683 ,C1419_=_C1421 ,C1419_=_C1423 ,C1419_=_C1573 ,C1419_=_C1609 ,\nC1419_=_C1696 ,C1419_=_C2689 ,C1419_=_C2877 ,C1419_=_C2971 ,C1419_=_C3362 ,C1419_=_C3396 ,\nC1419_=_C3480 ,C1419_=_C3539 ,C1419_=_C3540 ,C1419_=_C3543 ,C1419_=_C3544 ,C1419_=_C3545 ,\nC1419_=_C3546 ,C1421_=_C1423 ,C1421_=_C1444 ,C1421_=_C1717 ,C1421_=_C1933 ,C1421_=_C2221 ,\nC1421_=_C2285 ,C1421_=_C2691 ,C1421_=_C2853 ,C1421_=_C2976 ,C1421_=_C3484 ,C1421_=_C3516 ,\nC1421_=_C3684 ,C1421_=_C3863 ,C1421_=_C3882 ,C1423_=_C1803 ,C1423_=_C2074 ,C1423_=_C2266 ,\nC1423_=_C2288 ,C1423_=_C2410 ,C1423_=_C2442 ,C1423_=_C2513 ,C1423_=_C3277 ,C1423_=_C3370 ,\nC1423_=_C3874 ,C1423_=_C3905 ,C1423_=_C3923 ,C1423_=_C4021 ,C1423_=_C4037 ,C1423_=_C4039 ,\nC1423_=_C4040 ,C1423_=_C4041 ,C1427_=_C1430 ,C1427_=_C1434 ,C1427_=_C1436 ,C1427_=_C1439 ,\nC1427_=_C1440 ,C1427_=_C1441 ,C1427_=_C1444 ,C1427_=_C1448 ,C1427_=_C1451 ,C1427_=_C1452 ,\nC1427_=_C1453 ,C1427_=_C1456 ,C1427_=_C1458 ,C1427_=_C1459 ,C1427_=_C1465 ,C1427_=_C1469 ,\nC1427_=_C1471 ,C1430_=_C1434 ,C1430_=_C1436 ,C1430_=_C1439 ,C1430_=_C1440 ,C1430_=_C1441 ,\nC1430_=_C1444 ,C1430_=_C1448 ,C1430_=_C1706 ,C1430_=_C1896 ,C1430_=_C1940 ,C1430_=_C2173 ,\nC1430_=_C2174 ,C1430_=_C2179 ,C1430_=_C2184 ,C1430_=_C2187 ,C1430_=_C2188 ,C1434_=_C1436 ,\nC1434_=_C1439 ,C1434_=_C1440 ,C1434_=_C1441 ,C1434_=_C1444 ,C1434_=_C1448 ,C1434_=_C1501 ,\nC1434_=_C1711 ,C1434_=_C2275 ,C1434_=_C2858 ,C1434_=_C2862 ,C1434_=_C2863 ,C1434_=_C2864 ,\nC1434_=_C2867 ,C1434_=_C2870 ,C1434_=_C2871 ,C1434_=_C2872 ,C1436_=_C1439 ,C1436_=_C1440 ,\nC1436_=_C1441 ,C1436_=_C1444 ,C1436_=_C1448 ,C1436_=_C1713 ,C1436_=_C1985 ,C1436_=_C2276 ,\nC1436_=_C2397 ,C1436_=_C3182 ,C1436_=_C3183 ,C1436_=_C3184 ,C1436_=_C3185 ,C1436_=_C3186 ,\nC1436_=_C3188 ,C1436_=_C3189 ,C1436_=_C3190 ,C1436_=_C3191 ,C1439_=_C1440 ,C1439_=_C1441 ,\nC1439_=_C1444 ,C1439_=_C1448 ,C1439_=_C1753 ,C1439_=_C2085 ,C1439_=_C2258 ,C1439_=_C2480 ,\nC1439_=_C2507 ,C1439_=_C3088 ,C1439_=_C3388 ,C1439_=_C3691 ,C1439_=_C3693 ,C1439_=_C3694 ,\nC1439_=_C3695 ,C1439_=_C3698 ,C1439_=_C3701 ,C1440_=_C1441 ,C1440_=_C1444 ,C1440_=_C1448 ,\nC1440_=_C1714 ,C1440_=_C1885 ,C1440_=_C1930 ,C1440_=_C2161 ,C1440_=_C2217 ,C1440_=_C2280 ,\nC1440_=_C2848 ,C1440_=_C2896 ,C1440_=_C3309 ,C1440_=_C3512 ,C1440_=_C3738 ,C1440_=_C3741 ,\nC1440_=_C3742 ,C1440_=_C3743 ,C1441_=_C1444 ,C1441_=_C1448 ,C1441_=_C1716 ,C1441_=_C2282 ,\nC1441_=_C2616 ,C1441_=_C2756 ,C1441_=_C3530 ,C1441_=_C3759 ,C1441_=_C3803 ,C1441_=_C3818 ,\nC1441_=_C3820 ,C1441_=_C3823 ,C1444_=_C1448 ,C1444_=_C1717 ,C1444_=_C1933 ,C1444_=_C2221 ,\nC1444_=_C2285 ,C1444_=_C2691 ,C1444_=_C2853 ,C1444_=_C2976 ,C1444_=_C3484 ,C1444_=_C3516 ,\nC1444_=_C3684 ,C1444_=_C3863 ,C1444_=_C3882 ,C1448_=_C1540 ,C1448_=_C1600 ,C1448_=_C1826 ,\nC1448_=_C2488 ,C1448_=_C2763 ,C1448_=_C2888 ,C1448_=_C3028 ,C1448_=_C3095 ,C1448_=_C3212 ,\nC1448_=_C3394 ,C1448_=_C3809 ,C1448_=_C3900 ,C1448_=_C3915 ,C1448_=_C4101 ,C1448_=_C4109 ,\nC1451_=_C1452 ,C1451_=_C1453 ,C1451_=_C1456 ,C1451_=_C1458 ,C1451_=_C1459 ,C1451_=_C1465 ,\nC1451_=_C1469 ,C1451_=_C1471 ,C1451_=_C1706 ,C1451_=_C1707 ,C1451_=_C1709 ,C1451_=_C1711 ,\nC1451_=_C1713 ,C1451_=_C1714 ,C1451_=_C1716 ,C1451_=_C1717 ,C1451_=_C1719 ,C1452_=_C1453 ,\nC1452_=_C1456 ,C1452_=_C1458 ,C1452_=_C1459 ,C1452_=_C1465 ,C1452_=_C1469 ,C1452_=_C1471 ,\nC1452_=_C1917 ,C1452_=_C1920 ,C1452_=_C1921 ,C1452_=_C1922 ,C1452_=_C1923 ,C1452_=_C1926 ,\nC1452_=_C1929 ,C1452_=_C1930 ,C1452_=_C1931 ,C1452_=_C1933 ,C1453_=_C1456 ,C1453_=_C1458 ,\nC1453_=_C1459 ,C1453_=_C1465 ,C1453_=_C1469 ,C1453_=_C1471 ,C1453_=_C1940 ,C1453_=_C1941 ,\nC1453_=_C1943 ,C1453_=_C1945 ,C1453_=_C1951 ,C1453_=_C1955 ,C1453_=_C1956 ,C1456_=_C1458 ,\nC1456_=_C1459 ,C1456_=_C1465 ,C1456_=_C1469 ,C1456_=_C1471 ,C1456_=_C2206 ,C1456_=_C2210 ,\nC1456_=_C2211 ,C1456_=_C2217 ,C1456_=_C2221 ,C1458_=_C1459 ,C1458_=_C1465 ,C1458_=_C1469 ,\nC1458_=_C1471 ,C1458_=_C2173 ,C1458_=_C2275 ,C1458_=_C2276 ,C1458_=_C2280 ,C1458_=_C2282 ,\nC1458_=_C2285 ,C1458_=_C2288 ,C1459_=_C1465 ,C1459_=_C1469 ,C1459_=_C1471 ,C1459_=_C2234 ,\nC1459_=_C2842 ,C1459_=_C2843 ,C1459_=_C2848 ,C1459_=_C2853 ,C1459_=_C2855 ,C1465_=_C1469 ,\nC1465_=_C1471 ,C1465_=_C2239 ,C1465_=_C2722 ,C1465_=_C2829 ,C1465_=_C2958 ,C1465_=_C3044 ,\nC1465_=_C3162 ,C1465_=_C3511 ,C1465_=_C3512 ,C1465_=_C3516 ,C1465_=_C3517 ,C1465_=_C3519 ,\nC1469_=_C1471 ,C1469_=_C2242 ,C1469_=_C2961 ,C1469_=_C3166 ,C1469_=_C3738 ,C1469_=_C3863 ,\nC1469_=_C3865 ,C1471_=_C2184 ,C1471_=_C2201 ,C1471_=_C2911 ,C1471_=_C3833 ,C1471_=_C3903 ,\nC1471_=_C3904 ,C1471_=_C3905 ,C1476_=_C1477 ,C1476_=_C1482 ,C1476_=_C1484 ,C1476_=_C1488 ,\nC1476_=_C1491 ,C1476_=_C1495 ,C1476_=_C2096 ,C1476_=_C2097 ,C1476_=_C2098 ,C1476_=_C2100 ,\nC1476_=_C2104 ,C1476_=_C2105 ,C1476_=_C2108 ,C1476_=_C2110 ,C1476_=_C2112 ,C1476_=_C2113 ,\nC1476_=_C2114 ,C1477_=_C1482 ,C1477_=_C1484 ,C1477_=_C1488 ,C1477_=_C1491 ,C1477_=_C1495 ,\nC1477_=_C1895 ,C1477_=_C2130 ,C1477_=_C2137 ,C1477_=_C2138 ,C1477_=_C2141 ,C1477_=_C2143 ,\nC1477_=_C2145 ,C1477_=_C2146 ,C1477_=_C2147 ,C1477_=_C2148 ,C1482_=_C1484 ,C1482_=_C1488 ,\nC1482_=_C1491 ,C1482_=_C1495 ,C1482_=_C1731 ,C1482_=_C1849 ,C1482_=_C1921 ,C1482_=_C2890 ,\nC1482_=_C3068 ,C1482_=_C3071 ,C1482_=_C3073 ,C1482_=_C3077 ,C1482_=_C3078 ,C1482_=_C3079 ,\nC1482_=_C3081 ,C1482_=_C3082 ,C1482_=_C3083 ,C1484_=_C1488 ,C1484_=_C1491 ,C1484_=_C1495 ,\nC1484_=_C2033 ,C1484_=_C2701 ,C1484_=_C2807 ,C1484_=_C3192 ,C1484_=_C3195 ,C1484_=_C3198 ,\nC1484_=_C3200 ,C1488_=_C1491 ,C1488_=_C1495 ,C1488_=_C1532 ,C1488_=_C1574 ,C1488_=_C2160 ,\nC1488_=_C2703 ,C1488_=_C3204 ,C1488_=_C3607 ,C1488_=_C3609 ,C1488_=_C3611 ,C1488_=_C3613 ,\nC1488_=_C3614 ,C1491_=_C1495 ,C1491_=_C1886 ,C1491_=_C2163 ,C1491_=_C2898 ,C1491_=_C3313 ,\nC1491_=_C3883 ,C1491_=_C3884 ,C1491_=_C3885 ,C1491_=_C3886 ,C1491_=_C3888 ,C1491_=_C3890 ,\nC1495_=_C2887 ,C1495_=_C3267 ,C1495_=_C3332 ,C1495_=_C3407 ,C1495_=_C3776 ,C1495_=_C3934 ,\nC1495_=_C3944 ,C1495_=_C3966 ,C1495_=_C3996 ,C1495_=_C3998 ,C1495_=_C4010 ,C1501_=_C1504 ,\nC1501_=_C1514 ,C1501_=_C1711 ,C1501_=_C2275 ,C1501_=_C2858 ,C1501_=_C2862 ,C1501_=_C2863 ,\nC1501_=_C2864 ,C1501_=_C2867 ,C1501_=_C2870 ,C1501_=_C2871 ,C1501_=_C2872 ,C1504_=_C1514 ,\nC1504_=_C1570 ,C1504_=_C1605 ,C1504_=_C1694 ,C1504_=_C2153 ,C1504_=_C2522 ,C1504_=_C3002 ,\nC1504_=_C3146 ,C1504_=_C3148 ,C1504_=_C3153 ,C1504_=_C3154 ,C1504_=_C3155 ,C1504_=_C3156 ,\nC1504_=_C3157 ,C1504_=_C3159 ,C1504_=_C3160 ,C1514_=_C1556 ,C1514_=_C1580 ,C1514_=_C1637 ,\nC1514_=_C1719 ,C1514_=_C1804 ,C1514_=_C1995 ,C1514_=_C2371 ,C1514_=_C2391 ,C1514_=_C2746 ,\nC1514_=_C2886 ,C1514_=_C3499 ,C1514_=_C3719 ,C1514_=_C3775 ,C1514_=_C3815 ,C1514_=_C3828 ,\nC1514_=_C3865 ,C1514_=_C4074 ,C1514_=_C4075 ,C1514_=_C4076 ,C1522_=_C1527 ,C1522_=_C1532 ,\nC1522_=_C1540 ,C1522_=_C1564 ,C1522_=_C2316 ,C1522_=_C2317 ,C1522_=_C2318 ,C1522_=_C2319 ,\nC1522_=_C2320 ,C1522_=_C2324 ,C1522_=_C2325 ,C1522_=_C2326 ,C1522_=_C2329 ,C1522_=_C2330 ,\nC1522_=_C2331 ,C1522_=_C2333 ,C1522_=_C2334 ,C1522_=_C2335 ,C1527_=_C1532 ,C1527_=_C1540 ,\nC1527_=_C2918 ,C1527_=_C3001 ,C1527_=_C3056 ,C1527_=_C3057 ,C1527_=_C3058 ,C1527_=_C3060 ,\nC1527_=_C3061 ,C1527_=_C3062 ,C1527_=_C3063 ,C1527_=_C3065 ,C1527_=_C3066 ,C1527_=_C3067 ,\nC1532_=_C1540 ,C1532_=_C1574 ,C1532_=_C2160 ,C1532_=_C2703 ,C1532_=_C3204 ,C1532_=_C3607 ,\nC1532_=_C3609 ,C1532_=_C3611 ,C1532_=_C3613 ,C1532_=_C3614 ,C1540_=_C1600 ,C1540_=_C1826 ,\nC1540_=_C2488 ,C1540_=_C2763 ,C1540_=_C2888 ,C1540_=_C3028 ,C1540_=_C3095 ,C1540_=_C3212 ,\nC1540_=_C3394 ,C1540_=_C3809 ,C1540_=_C3900 ,C1540_=_C3915 ,C1540_=_C4101 ,C1540_=_C4109 ,\nC1545_=_C1547 ,C1545_=_C1556 ,C1545_=_C1707 ,C1545_=_C1788 ,C1545_=_C1917 ,C1545_=_C1980 ,\nC1545_=_C2206 ,C1545_=_C2232 ,C1545_=_C2234 ,C1545_=_C2238 ,C1545_=_C2239 ,C1545_=_C2241 ,\nC1545_=_C2242 ,C1545_=_C2246 ,C1547_=_C1556 ,C1547_=_C1709 ,C1547_=_C1792 ,C1547_=_C1830 ,\nC1547_=_C1982</w:t>
      </w:r>
    </w:p>
    <w:p>
      <w:pPr>
        <w:pStyle w:val="PreformattedText"/>
        <w:bidi w:val="0"/>
        <w:spacing w:before="0" w:after="0"/>
        <w:jc w:val="left"/>
        <w:rPr/>
      </w:pPr>
      <w:r>
        <w:rPr/>
        <w:t xml:space="preserve"> </w:t>
      </w:r>
      <w:r>
        <w:rPr/>
        <w:t>,C1547_=_C2539 ,C1547_=_C2541 ,C1547_=_C2543 ,C1547_=_C2544 ,C1547_=_C2545 ,\nC1547_=_C2547 ,C1547_=_C2548 ,C1547_=_C2549 ,C1547_=_C2550 ,C1547_=_C2551 ,C1547_=_C2552 ,\nC1547_=_C2554 ,C1547_=_C2555 ,C1556_=_C1580 ,C1556_=_C1637 ,C1556_=_C1719 ,C1556_=_C1804 ,\nC1556_=_C1995 ,C1556_=_C2371 ,C1556_=_C2391 ,C1556_=_C2746 ,C1556_=_C2886 ,C1556_=_C3499 ,\nC1556_=_C3719 ,C1556_=_C3775 ,C1556_=_C3815 ,C1556_=_C3828 ,C1556_=_C3865 ,C1556_=_C4074 ,\nC1556_=_C4075 ,C1556_=_C4076 ,C1564_=_C1570 ,C1564_=_C1573 ,C1564_=_C1574 ,C1564_=_C1580 ,\nC1564_=_C2316 ,C1564_=_C2317 ,C1564_=_C2318 ,C1564_=_C2319 ,C1564_=_C2320 ,C1564_=_C2324 ,\nC1564_=_C2325 ,C1564_=_C2326 ,C1564_=_C2329 ,C1564_=_C2330 ,C1564_=_C2331 ,C1564_=_C2333 ,\nC1564_=_C2334 ,C1564_=_C2335 ,C1570_=_C1573 ,C1570_=_C1574 ,C1570_=_C1580 ,C1570_=_C1605 ,\nC1570_=_C1694 ,C1570_=_C2153 ,C1570_=_C2522 ,C1570_=_C3002 ,C1570_=_C3146 ,C1570_=_C3148 ,\nC1570_=_C3153 ,C1570_=_C3154 ,C1570_=_C3155 ,C1570_=_C3156 ,C1570_=_C3157 ,C1570_=_C3159 ,\nC1570_=_C3160 ,C1573_=_C1574 ,C1573_=_C1580 ,C1573_=_C1609 ,C1573_=_C1696 ,C1573_=_C2689 ,\nC1573_=_C2877 ,C1573_=_C2971 ,C1573_=_C3362 ,C1573_=_C3396 ,C1573_=_C3480 ,C1573_=_C3539 ,\nC1573_=_C3540 ,C1573_=_C3543 ,C1573_=_C3544 ,C1573_=_C3545 ,C1573_=_C3546 ,C1574_=_C1580 ,\nC1574_=_C2160 ,C1574_=_C2703 ,C1574_=_C3204 ,C1574_=_C3607 ,C1574_=_C3609 ,C1574_=_C3611 ,\nC1574_=_C3613 ,C1574_=_C3614 ,C1580_=_C1637 ,C1580_=_C1719 ,C1580_=_C1804 ,C1580_=_C1995 ,\nC1580_=_C2371 ,C1580_=_C2391 ,C1580_=_C2746 ,C1580_=_C2886 ,C1580_=_C3499 ,C1580_=_C3719 ,\nC1580_=_C3775 ,C1580_=_C3815 ,C1580_=_C3828 ,C1580_=_C3865 ,C1580_=_C4074 ,C1580_=_C4075 ,\nC1580_=_C4076 ,C1586_=_C1592 ,C1586_=_C1594 ,C1586_=_C1596 ,C1586_=_C1600 ,C1586_=_C1897 ,\nC1586_=_C2026 ,C1586_=_C2337 ,C1586_=_C2338 ,C1586_=_C2341 ,C1586_=_C2344 ,C1586_=_C2346 ,\nC1586_=_C2349 ,C1586_=_C2351 ,C1586_=_C2352 ,C1586_=_C2355 ,C1592_=_C1594 ,C1592_=_C1596 ,\nC1592_=_C1600 ,C1592_=_C1903 ,C1592_=_C2053 ,C1592_=_C2782 ,C1592_=_C3005 ,C1592_=_C3084 ,\nC1592_=_C3308 ,C1592_=_C3352 ,C1592_=_C3353 ,C1592_=_C3354 ,C1592_=_C3356 ,C1592_=_C3358 ,\nC1592_=_C3360 ,C1594_=_C1596 ,C1594_=_C1600 ,C1594_=_C1659 ,C1594_=_C1908 ,C1594_=_C2039 ,\nC1594_=_C2261 ,C1594_=_C2464 ,C1594_=_C3312 ,C1594_=_C3455 ,C1594_=_C3521 ,C1594_=_C3804 ,\nC1594_=_C3842 ,C1594_=_C3846 ,C1594_=_C3847 ,C1596_=_C1600 ,C1596_=_C1910 ,C1596_=_C1955 ,\nC1596_=_C2262 ,C1596_=_C3315 ,C1596_=_C3806 ,C1596_=_C3903 ,C1596_=_C3987 ,C1600_=_C1826 ,\nC1600_=_C2488 ,C1600_=_C2763 ,C1600_=_C2888 ,C1600_=_C3028 ,C1600_=_C3095 ,C1600_=_C3212 ,\nC1600_=_C3394 ,C1600_=_C3809 ,C1600_=_C3900 ,C1600_=_C3915 ,C1600_=_C4101 ,C1600_=_C4109 ,\nC1603_=_C1605 ,C1603_=_C1608 ,C1603_=_C1609 ,C1603_=_C1616 ,C1603_=_C2358 ,C1603_=_C2714 ,\nC1603_=_C2715 ,C1603_=_C2716 ,C1603_=_C2718 ,C1603_=_C2720 ,C1603_=_C2721 ,C1603_=_C2722 ,\nC1603_=_C2726 ,C1603_=_C2727 ,C1603_=_C2729 ,C1603_=_C2730 ,C1603_=_C2731 ,C1603_=_C2732 ,\nC1603_=_C2734 ,C1603_=_C2735 ,C1603_=_C2737 ,C1605_=_C1608 ,C1605_=_C1609 ,C1605_=_C1616 ,\nC1605_=_C1694 ,C1605_=_C2153 ,C1605_=_C2522 ,C1605_=_C3002 ,C1605_=_C3146 ,C1605_=_C3148 ,\nC1605_=_C3153 ,C1605_=_C3154 ,C1605_=_C3155 ,C1605_=_C3156 ,C1605_=_C3157 ,C1605_=_C3159 ,\nC1605_=_C3160 ,C1608_=_C1609 ,C1608_=_C1616 ,C1608_=_C1881 ,C1608_=_C1926 ,C1608_=_C2036 ,\nC1608_=_C2641 ,C1608_=_C3257 ,C1608_=_C3286 ,C1608_=_C3504 ,C1608_=_C3505 ,C1608_=_C3506 ,\nC1608_=_C3507 ,C1608_=_C3508 ,C1608_=_C3510 ,C1609_=_C1616 ,C1609_=_C1696 ,C1609_=_C2689 ,\nC1609_=_C2877 ,C1609_=_C2971 ,C1609_=_C3362 ,C1609_=_C3396 ,C1609_=_C3480 ,C1609_=_C3539 ,\nC1609_=_C3540 ,C1609_=_C3543 ,C1609_=_C3544 ,C1609_=_C3545 ,C1609_=_C3546 ,C1616_=_C1866 ,\nC1616_=_C1891 ,C1616_=_C1975 ,C1616_=_C2268 ,C1616_=_C2515 ,C1616_=_C2996 ,C1616_=_C3221 ,\nC1616_=_C3498 ,C1616_=_C3622 ,C1616_=_C3649 ,C1616_=_C3734 ,C1616_=_C3808 ,C1616_=_C3850 ,\nC1616_=_C3950 ,C1616_=_C4009 ,C1616_=_C4026 ,C1616_=_C4071 ,C1616_=_C4073 ,C1637_=_C1719 ,\nC1637_=_C1804 ,C1637_=_C1995 ,C1637_=_C2371 ,C1637_=_C2391 ,C1637_=_C2746 ,C1637_=_C2886 ,\nC1637_=_C3499 ,C1637_=_C3719 ,C1637_=_C3775 ,C1637_=_C3815 ,C1637_=_C3828 ,C1637_=_C3865 ,\nC1637_=_C4074 ,C1637_=_C4075 ,C1637_=_C4076 ,C1647_=_C1659 ,C1647_=_C1661 ,C1647_=_C2030 ,\nC1647_=_C2066 ,C1647_=_C2248 ,C1647_=_C2450 ,C1647_=_C2670 ,C1647_=_C2671 ,C1647_=_C2676 ,\nC1647_=_C2678 ,C1647_=_C2682 ,C1647_=_C2683 ,C1659_=_C1661 ,C1659_=_C1908 ,C1659_=_C2039 ,\nC1659_=_C2261 ,C1659_=_C2464 ,C1659_=_C3312 ,C1659_=_C3455 ,C1659_=_C3521 ,C1659_=_C3804 ,\nC1659_=_C3842 ,C1659_=_C3846 ,C1659_=_C3847 ,C1661_=_C2042 ,C1661_=_C2466 ,C1661_=_C3220 ,\nC1661_=_C3460 ,C1661_=_C3523 ,C1661_=_C3980 ,C1661_=_C4016 ,C1661_=_C4045 ,C1661_=_C4052 ,\nC1661_=_C4053 ,C1661_=_C4054 ,C1676_=_C2454 ,C1676_=_C2494 ,C1676_=_C2749 ,C1676_=_C2766 ,\nC1676_=_C2935 ,C1676_=_C2984 ,C1676_=_C3042 ,C1676_=_C3043 ,C1676_=_C3044 ,C1676_=_C3046 ,\nC1676_=_C3047 ,C1676_=_C3048 ,C1676_=_C3049 ,C1676_=_C3052 ,C1676_=_C3054 ,C1676_=_C3055 ,\nC1692_=_C1694 ,C1692_=_C1696 ,C1692_=_C1773 ,C1692_=_C1943 ,C1692_=_C2118 ,C1692_=_C2611 ,\nC1692_=_C2651 ,C1692_=_C2655 ,C1692_=_C2656 ,C1692_=_C2657 ,C1692_=_C2659 ,C1692_=_C2660 ,\nC1692_=_C2661 ,C1692_=_C2663 ,C1692_=_C2664 ,C1692_=_C2665 ,C1692_=_C2667 ,C1692_=_C2668 ,\nC1694_=_C1696 ,C1694_=_C2153 ,C1694_=_C2522 ,C1694_=_C3002 ,C1694_=_C3146 ,C1694_=_C3148 ,\nC1694_=_C3153 ,C1694_=_C3154 ,C1694_=_C3155 ,C1694_=_C3156 ,C1694_=_C3157 ,C1694_=_C3159 ,\nC1694_=_C3160 ,C1696_=_C2689 ,C1696_=_C2877 ,C1696_=_C2971 ,C1696_=_C3362 ,C1696_=_C3396 ,\nC1696_=_C3480 ,C1696_=_C3539 ,C1696_=_C3540 ,C1696_=_C3543 ,C1696_=_C3544 ,C1696_=_C3545 ,\nC1696_=_C3546 ,C1706_=_C1707 ,C1706_=_C1709 ,C1706_=_C1711 ,C1706_=_C1713 ,C1706_=_C1714 ,\nC1706_=_C1716 ,C1706_=_C1717 ,C1706_=_C1719 ,C1706_=_C1896 ,C1706_=_C1940 ,C1706_=_C2173 ,\nC1706_=_C2174 ,C1706_=_C2179 ,C1706_=_C2184 ,C1706_=_C2187 ,C1706_=_C2188 ,C1707_=_C1709 ,\nC1707_=_C1711 ,C1707_=_C1713 ,C1707_=_C1714 ,C1707_=_C1716 ,C1707_=_C1717 ,C1707_=_C1719 ,\nC1707_=_C1788 ,C1707_=_C1917 ,C1707_=_C1980 ,C1707_=_C2206 ,C1707_=_C2232 ,C1707_=_C2234 ,\nC1707_=_C2238 ,C1707_=_C2239 ,C1707_=_C2241 ,C1707_=_C2242 ,C1707_=_C2246 ,C1709_=_C1711 ,\nC1709_=_C1713 ,C1709_=_C1714 ,C1709_=_C1716 ,C1709_=_C1717 ,C1709_=_C1719 ,C1709_=_C1792 ,\nC1709_=_C1830 ,C1709_=_C1982 ,C1709_=_C2539 ,C1709_=_C2541 ,C1709_=_C2543 ,C1709_=_C2544 ,\nC1709_=_C2545 ,C1709_=_C2547 ,C1709_=_C2548 ,C1709_=_C2549 ,C1709_=_C2550 ,C1709_=_C2551 ,\nC1709_=_C2552 ,C1709_=_C2554 ,C1709_=_C2555 ,C1711_=_C1713 ,C1711_=_C1714 ,C1711_=_C1716 ,\nC1711_=_C1717 ,C1711_=_C1719 ,C1711_=_C2275 ,C1711_=_C2858 ,C1711_=_C2862 ,C1711_=_C2863 ,\nC1711_=_C2864 ,C1711_=_C2867 ,C1711_=_C2870 ,C1711_=_C2871 ,C1711_=_C2872 ,C1713_=_C1714 ,\nC1713_=_C1716 ,C1713_=_C1717 ,C1713_=_C1719 ,C1713_=_C1985 ,C1713_=_C2276 ,C1713_=_C2397 ,\nC1713_=_C3182 ,C1713_=_C3183 ,C1713_=_C3184 ,C1713_=_C3185 ,C1713_=_C3186 ,C1713_=_C3188 ,\nC1713_=_C3189 ,C1713_=_C3190 ,C1713_=_C3191 ,C1714_=_C1716 ,C1714_=_C1717 ,C1714_=_C1719 ,\nC1714_=_C1885 ,C1714_=_C1930 ,C1714_=_C2161 ,C1714_=_C2217 ,C1714_=_C2280 ,C1714_=_C2848 ,\nC1714_=_C2896 ,C1714_=_C3309 ,C1714_=_C3512 ,C1714_=_C3738 ,C1714_=_C3741 ,C1714_=_C3742 ,\nC1714_=_C3743 ,C1716_=_C1717 ,C1716_=_C1719 ,C1716_=_C2282 ,C1716_=_C2616 ,C1716_=_C2756 ,\nC1716_=_C3530 ,C1716_=_C3759 ,C1716_=_C3803 ,C1716_=_C3818 ,C1716_=_C3820 ,C1716_=_C3823 ,\nC1717_=_C1719 ,C1717_=_C1933 ,C1717_=_C2221 ,C1717_=_C2285 ,C1717_=_C2691 ,C1717_=_C2853 ,\nC1717_=_C2976 ,C1717_=_C3484 ,C1717_=_C3516 ,C1717_=_C3684 ,C1717_=_C3863 ,C1717_=_C3882 ,\nC1719_=_C1804 ,C1719_=_C1995 ,C1719_=_C2371 ,C1719_=_C2391 ,C1719_=_C2746 ,C1719_=_C2886 ,\nC1719_=_C3499 ,C1719_=_C3719 ,C1719_=_C3775 ,C1719_=_C3815 ,C1719_=_C3828 ,C1719_=_C3865 ,\nC1719_=_C4074 ,C1719_=_C4075 ,C1719_=_C4076 ,C1731_=_C1849 ,C1731_=_C1921 ,C1731_=_C2890 ,\nC1731_=_C3068 ,C1731_=_C3071 ,C1731_=_C3073 ,C1731_=_C3077 ,C1731_=_C3078 ,C1731_=_C3079 ,\nC1731_=_C3081 ,C1731_=_C3082 ,C1731_=_C3083 ,C1753_=_C1759 ,C1753_=_C2085 ,C1753_=_C2258 ,\nC1753_=_C2480 ,C1753_=_C2507 ,C1753_=_C3088 ,C1753_=_C3388 ,C1753_=_C3691 ,C1753_=_C3693 ,\nC1753_=_C3694 ,C1753_=_C3695 ,C1753_=_C3698 ,C1753_=_C3701 ,C1759_=_C2092 ,C1759_=_C2167 ,\nC1759_=_C2512 ,C1759_=_C2882 ,C1759_=_C3400 ,C1759_=_C3788 ,C1759_=_C3826 ,C1759_=_C3892 ,\nC1759_=_C3918 ,C1759_=_C3969 ,C1759_=_C3970 ,C1759_=_C3971 ,C1759_=_C3973 ,C1773_=_C1943 ,\nC1773_=_C2118 ,C1773_=_C2611 ,C1773_=_C2651 ,C1773_=_C2655 ,C1773_=_C2656 ,C1773_=_C2657 ,\nC1773_=_C2659 ,C1773_=_C2660 ,C1773_=_C2661 ,C1773_=_C2663 ,C1773_=_C2664 ,C1773_=_C2665 ,\nC1773_=_C2667 ,C1773_=_C2668 ,C1788_=_C1792 ,C1788_=_C1803 ,C1788_=_C1804 ,C1788_=_C1917 ,\nC1788_=_C1980 ,C1788_=_C2206 ,C1788_=_C2232 ,C1788_=_C2234 ,C1788_=_C2238 ,C1788_=_C2239 ,\nC1788_=_C2241 ,C1788_=_C2242 ,C1788_=_C2246 ,C1792_=_C1803 ,C1792_=_C1804 ,C1792_=_C1830 ,\nC1792_=_C1982 ,C1792_=_C2539 ,C1792_=_C2541 ,C1792_=_C2543 ,C1792_=_C2544 ,C1792_=_C2545 ,\nC1792_=_C2547 ,C1792_=_C2548 ,C1792_=_C2549 ,C1792_=_C2550 ,C1792_=_C2551 ,C1792_=_C2552 ,\nC1792_=_C2554 ,C1792_=_C2555 ,C1803_=_C1804 ,C1803_=_C2074 ,C1803_=_C2266 ,C1803_=_C2288 ,\nC1803_=_C2410 ,C1803_=_C2442 ,C1803_=_C2513 ,C1803_=_C3277 ,C1803_=_C3370 ,C1803_=_C3874 ,\nC1803_=_C3905 ,C1803_=_C3923 ,C1803_=_C4021 ,C1803_=_C4037 ,C1803_=_C4039 ,C1803_=_C4040 ,\nC1803_=_C4041 ,C1804_=_C1995 ,C1804_=_C2371 ,C1804_=_C2391 ,C1804_=_C2746 ,C1804_=_C2886 ,\nC1804_=_C3499 ,C1804_=_C3719 ,C1804_=_C3775 ,C1804_=_C3815 ,C1804_=_C3828 ,C1804_=_C3865 ,\nC1804_=_C4074 ,C1804_=_C4075 ,C1804_=_C4076 ,C1826_=_C2488 ,C1826_=_C2763 ,C1826_=_C2888 ,\nC1826_=_C3028 ,C1826_=_C3095 ,C1826_=_C3212 ,C1826_=_C3394 ,C1826_=_C3809 ,C1826_=_C3900 ,\nC1826_=_C3915 ,C1826_=_C4101 ,C1826_=_C4109 ,C1830_=_C1842 ,C1830_=_C1982 ,C1830_=_C2539 ,\nC1830_=_C2541 ,C1830_=_C2543 ,C1830_=_C2544 ,C1830_=_C2545 ,C1830_=_C2547 ,C1830_=_C2548 ,\nC1830_=_C2549 ,C1830_=_C2550 ,C1830_=_C2551 ,C1830_=_C2552 ,C1830_=_C2554</w:t>
      </w:r>
    </w:p>
    <w:p>
      <w:pPr>
        <w:pStyle w:val="PreformattedText"/>
        <w:bidi w:val="0"/>
        <w:spacing w:before="0" w:after="0"/>
        <w:jc w:val="left"/>
        <w:rPr/>
      </w:pPr>
      <w:r>
        <w:rPr/>
        <w:t xml:space="preserve"> </w:t>
      </w:r>
      <w:r>
        <w:rPr/>
        <w:t>,C1830_=_C2555 ,\nC1842_=_C2269 ,C1842_=_C2430 ,C1842_=_C2649 ,C1842_=_C2855 ,C1842_=_C2902 ,C1842_=_C3331 ,\nC1842_=_C3519 ,C1842_=_C3730 ,C1842_=_C3876 ,C1842_=_C3983 ,C1842_=_C4023 ,C1842_=_C4064 ,\nC1842_=_C4083 ,C1849_=_C1850 ,C1849_=_C1857 ,C1849_=_C1861 ,C1849_=_C1866 ,C1849_=_C1868 ,\nC1849_=_C1921 ,C1849_=_C2890 ,C1849_=_C3068 ,C1849_=_C3071 ,C1849_=_C3073 ,C1849_=_C3077 ,\nC1849_=_C3078 ,C1849_=_C3079 ,C1849_=_C3081 ,C1849_=_C3082 ,C1849_=_C3083 ,C1850_=_C1857 ,\nC1850_=_C1861 ,C1850_=_C1866 ,C1850_=_C1868 ,C1850_=_C1922 ,C1850_=_C2251 ,C1850_=_C2455 ,\nC1850_=_C3019 ,C1850_=_C3129 ,C1850_=_C3130 ,C1850_=_C3131 ,C1850_=_C3132 ,C1850_=_C3135 ,\nC1850_=_C3137 ,C1850_=_C3138 ,C1850_=_C3139 ,C1850_=_C3140 ,C1850_=_C3141 ,C1850_=_C3142 ,\nC1850_=_C3144 ,C1850_=_C3145 ,C1857_=_C1861 ,C1857_=_C1866 ,C1857_=_C1868 ,C1857_=_C1929 ,\nC1857_=_C2259 ,C1857_=_C2461 ,C1857_=_C3023 ,C1857_=_C3453 ,C1857_=_C3468 ,C1857_=_C3706 ,\nC1857_=_C3707 ,C1857_=_C3709 ,C1857_=_C3711 ,C1857_=_C3712 ,C1857_=_C3713 ,C1861_=_C1866 ,\nC1861_=_C1868 ,C1861_=_C1907 ,C1861_=_C1931 ,C1861_=_C1951 ,C1861_=_C2426 ,C1861_=_C3454 ,\nC1861_=_C3675 ,C1861_=_C3833 ,C1861_=_C3836 ,C1861_=_C3837 ,C1861_=_C3838 ,C1861_=_C3839 ,\nC1861_=_C3840 ,C1866_=_C1868 ,C1866_=_C1891 ,C1866_=_C1975 ,C1866_=_C2268 ,C1866_=_C2515 ,\nC1866_=_C2996 ,C1866_=_C3221 ,C1866_=_C3498 ,C1866_=_C3622 ,C1866_=_C3649 ,C1866_=_C3734 ,\nC1866_=_C3808 ,C1866_=_C3850 ,C1866_=_C3950 ,C1866_=_C4009 ,C1866_=_C4026 ,C1866_=_C4071 ,\nC1866_=_C4073 ,C1868_=_C1893 ,C1868_=_C2061 ,C1868_=_C2271 ,C1868_=_C2788 ,C1868_=_C2931 ,\nC1868_=_C3041 ,C1868_=_C3093 ,C1868_=_C3222 ,C1868_=_C3502 ,C1868_=_C3569 ,C1868_=_C3650 ,\nC1868_=_C3671 ,C1868_=_C3736 ,C1868_=_C3784 ,C1868_=_C3861 ,C1868_=_C3954 ,C1868_=_C4011 ,\nC1868_=_C4028 ,C1868_=_C4100 ,C1881_=_C1885 ,C1881_=_C1886 ,C1881_=_C1891 ,C1881_=_C1893 ,\nC1881_=_C1926 ,C1881_=_C2036 ,C1881_=_C2641 ,C1881_=_C3257 ,C1881_=_C3286 ,C1881_=_C3504 ,\nC1881_=_C3505 ,C1881_=_C3506 ,C1881_=_C3507 ,C1881_=_C3508 ,C1881_=_C3510 ,C1885_=_C1886 ,\nC1885_=_C1891 ,C1885_=_C1893 ,C1885_=_C1930 ,C1885_=_C2161 ,C1885_=_C2217 ,C1885_=_C2280 ,\nC1885_=_C2848 ,C1885_=_C2896 ,C1885_=_C3309 ,C1885_=_C3512 ,C1885_=_C3738 ,C1885_=_C3741 ,\nC1885_=_C3742 ,C1885_=_C3743 ,C1886_=_C1891 ,C1886_=_C1893 ,C1886_=_C2163 ,C1886_=_C2898 ,\nC1886_=_C3313 ,C1886_=_C3883 ,C1886_=_C3884 ,C1886_=_C3885 ,C1886_=_C3886 ,C1886_=_C3888 ,\nC1886_=_C3890 ,C1891_=_C1893 ,C1891_=_C1975 ,C1891_=_C2268 ,C1891_=_C2515 ,C1891_=_C2996 ,\nC1891_=_C3221 ,C1891_=_C3498 ,C1891_=_C3622 ,C1891_=_C3649 ,C1891_=_C3734 ,C1891_=_C3808 ,\nC1891_=_C3850 ,C1891_=_C3950 ,C1891_=_C4009 ,C1891_=_C4026 ,C1891_=_C4071 ,C1891_=_C4073 ,\nC1893_=_C2061 ,C1893_=_C2271 ,C1893_=_C2788 ,C1893_=_C2931 ,C1893_=_C3041 ,C1893_=_C3093 ,\nC1893_=_C3222 ,C1893_=_C3502 ,C1893_=_C3569 ,C1893_=_C3650 ,C1893_=_C3671 ,C1893_=_C3736 ,\nC1893_=_C3784 ,C1893_=_C3861 ,C1893_=_C3954 ,C1893_=_C4011 ,C1893_=_C4028 ,C1893_=_C4100 ,\nC1895_=_C1896 ,C1895_=_C1897 ,C1895_=_C1899 ,C1895_=_C1903 ,C1895_=_C1907 ,C1895_=_C1908 ,\nC1895_=_C1910 ,C1895_=_C1911 ,C1895_=_C2130 ,C1895_=_C2137 ,C1895_=_C2138 ,C1895_=_C2141 ,\nC1895_=_C2143 ,C1895_=_C2145 ,C1895_=_C2146 ,C1895_=_C2147 ,C1895_=_C2148 ,C1896_=_C1897 ,\nC1896_=_C1899 ,C1896_=_C1903 ,C1896_=_C1907 ,C1896_=_C1908 ,C1896_=_C1910 ,C1896_=_C1911 ,\nC1896_=_C1940 ,C1896_=_C2173 ,C1896_=_C2174 ,C1896_=_C2179 ,C1896_=_C2184 ,C1896_=_C2187 ,\nC1896_=_C2188 ,C1897_=_C1899 ,C1897_=_C1903 ,C1897_=_C1907 ,C1897_=_C1908 ,C1897_=_C1910 ,\nC1897_=_C1911 ,C1897_=_C2026 ,C1897_=_C2337 ,C1897_=_C2338 ,C1897_=_C2341 ,C1897_=_C2344 ,\nC1897_=_C2346 ,C1897_=_C2349 ,C1897_=_C2351 ,C1897_=_C2352 ,C1897_=_C2355 ,C1899_=_C1903 ,\nC1899_=_C1907 ,C1899_=_C1908 ,C1899_=_C1910 ,C1899_=_C1911 ,C1899_=_C2149 ,C1899_=_C2418 ,\nC1899_=_C2593 ,C1899_=_C2598 ,C1899_=_C2602 ,C1899_=_C2603 ,C1899_=_C2607 ,C1899_=_C2608 ,\nC1899_=_C2609 ,C1899_=_C2610 ,C1903_=_C1907 ,C1903_=_C1908 ,C1903_=_C1910 ,C1903_=_C1911 ,\nC1903_=_C2053 ,C1903_=_C2782 ,C1903_=_C3005 ,C1903_=_C3084 ,C1903_=_C3308 ,C1903_=_C3352 ,\nC1903_=_C3353 ,C1903_=_C3354 ,C1903_=_C3356 ,C1903_=_C3358 ,C1903_=_C3360 ,C1907_=_C1908 ,\nC1907_=_C1910 ,C1907_=_C1911 ,C1907_=_C1931 ,C1907_=_C1951 ,C1907_=_C2426 ,C1907_=_C3454 ,\nC1907_=_C3675 ,C1907_=_C3833 ,C1907_=_C3836 ,C1907_=_C3837 ,C1907_=_C3838 ,C1907_=_C3839 ,\nC1907_=_C3840 ,C1908_=_C1910 ,C1908_=_C1911 ,C1908_=_C2039 ,C1908_=_C2261 ,C1908_=_C2464 ,\nC1908_=_C3312 ,C1908_=_C3455 ,C1908_=_C3521 ,C1908_=_C3804 ,C1908_=_C3842 ,C1908_=_C3846 ,\nC1908_=_C3847 ,C1910_=_C1911 ,C1910_=_C1955 ,C1910_=_C2262 ,C1910_=_C3315 ,C1910_=_C3806 ,\nC1910_=_C3903 ,C1910_=_C3987 ,C1911_=_C1956 ,C1911_=_C2428 ,C1911_=_C2531 ,C1911_=_C3678 ,\nC1911_=_C3789 ,C1911_=_C3904 ,C1911_=_C3931 ,C1911_=_C4002 ,C1911_=_C4003 ,C1911_=_C4004 ,\nC1911_=_C4005 ,C1911_=_C4006 ,C1911_=_C4007 ,C1917_=_C1920 ,C1917_=_C1921 ,C1917_=_C1922 ,\nC1917_=_C1923 ,C1917_=_C1926 ,C1917_=_C1929 ,C1917_=_C1930 ,C1917_=_C1931 ,C1917_=_C1933 ,\nC1917_=_C1980 ,C1917_=_C2206 ,C1917_=_C2232 ,C1917_=_C2234 ,C1917_=_C2238 ,C1917_=_C2239 ,\nC1917_=_C2241 ,C1917_=_C2242 ,C1917_=_C2246 ,C1920_=_C1921 ,C1920_=_C1922 ,C1920_=_C1923 ,\nC1920_=_C1926 ,C1920_=_C1929 ,C1920_=_C1930 ,C1920_=_C1931 ,C1920_=_C1933 ,C1920_=_C2210 ,\nC1920_=_C2249 ,C1920_=_C2452 ,C1920_=_C2842 ,C1920_=_C2952 ,C1920_=_C2956 ,C1920_=_C2957 ,\nC1920_=_C2958 ,C1920_=_C2961 ,C1920_=_C2963 ,C1920_=_C2965 ,C1920_=_C2966 ,C1921_=_C1922 ,\nC1921_=_C1923 ,C1921_=_C1926 ,C1921_=_C1929 ,C1921_=_C1930 ,C1921_=_C1931 ,C1921_=_C1933 ,\nC1921_=_C2890 ,C1921_=_C3068 ,C1921_=_C3071 ,C1921_=_C3073 ,C1921_=_C3077 ,C1921_=_C3078 ,\nC1921_=_C3079 ,C1921_=_C3081 ,C1921_=_C3082 ,C1921_=_C3083 ,C1922_=_C1923 ,C1922_=_C1926 ,\nC1922_=_C1929 ,C1922_=_C1930 ,C1922_=_C1931 ,C1922_=_C1933 ,C1922_=_C2251 ,C1922_=_C2455 ,\nC1922_=_C3019 ,C1922_=_C3129 ,C1922_=_C3130 ,C1922_=_C3131 ,C1922_=_C3132 ,C1922_=_C3135 ,\nC1922_=_C3137 ,C1922_=_C3138 ,C1922_=_C3139 ,C1922_=_C3140 ,C1922_=_C3141 ,C1922_=_C3142 ,\nC1922_=_C3144 ,C1922_=_C3145 ,C1923_=_C1926 ,C1923_=_C1929 ,C1923_=_C1930 ,C1923_=_C1931 ,\nC1923_=_C1933 ,C1923_=_C2211 ,C1923_=_C2843 ,C1923_=_C2937 ,C1923_=_C3161 ,C1923_=_C3162 ,\nC1923_=_C3163 ,C1923_=_C3164 ,C1923_=_C3166 ,C1923_=_C3168 ,C1923_=_C3169 ,C1923_=_C3170 ,\nC1923_=_C3171 ,C1923_=_C3172 ,C1923_=_C3173 ,C1923_=_C3174 ,C1923_=_C3175 ,C1926_=_C1929 ,\nC1926_=_C1930 ,C1926_=_C1931 ,C1926_=_C1933 ,C1926_=_C2036 ,C1926_=_C2641 ,C1926_=_C3257 ,\nC1926_=_C3286 ,C1926_=_C3504 ,C1926_=_C3505 ,C1926_=_C3506 ,C1926_=_C3507 ,C1926_=_C3508 ,\nC1926_=_C3510 ,C1929_=_C1930 ,C1929_=_C1931 ,C1929_=_C1933 ,C1929_=_C2259 ,C1929_=_C2461 ,\nC1929_=_C3023 ,C1929_=_C3453 ,C1929_=_C3468 ,C1929_=_C3706 ,C1929_=_C3707 ,C1929_=_C3709 ,\nC1929_=_C3711 ,C1929_=_C3712 ,C1929_=_C3713 ,C1930_=_C1931 ,C1930_=_C1933 ,C1930_=_C2161 ,\nC1930_=_C2217 ,C1930_=_C2280 ,C1930_=_C2848 ,C1930_=_C2896 ,C1930_=_C3309 ,C1930_=_C3512 ,\nC1930_=_C3738 ,C1930_=_C3741 ,C1930_=_C3742 ,C1930_=_C3743 ,C1931_=_C1933 ,C1931_=_C1951 ,\nC1931_=_C2426 ,C1931_=_C3454 ,C1931_=_C3675 ,C1931_=_C3833 ,C1931_=_C3836 ,C1931_=_C3837 ,\nC1931_=_C3838 ,C1931_=_C3839 ,C1931_=_C3840 ,C1933_=_C2221 ,C1933_=_C2285 ,C1933_=_C2691 ,\nC1933_=_C2853 ,C1933_=_C2976 ,C1933_=_C3484 ,C1933_=_C3516 ,C1933_=_C3684 ,C1933_=_C3863 ,\nC1933_=_C3882 ,C1940_=_C1941 ,C1940_=_C1943 ,C1940_=_C1945 ,C1940_=_C1951 ,C1940_=_C1955 ,\nC1940_=_C1956 ,C1940_=_C2173 ,C1940_=_C2174 ,C1940_=_C2179 ,C1940_=_C2184 ,C1940_=_C2187 ,\nC1940_=_C2188 ,C1941_=_C1943 ,C1941_=_C1945 ,C1941_=_C1951 ,C1941_=_C1955 ,C1941_=_C1956 ,\nC1941_=_C2193 ,C1941_=_C2196 ,C1941_=_C2198 ,C1941_=_C2201 ,C1941_=_C2204 ,C1941_=_C2205 ,\nC1943_=_C1945 ,C1943_=_C1951 ,C1943_=_C1955 ,C1943_=_C1956 ,C1943_=_C2118 ,C1943_=_C2611 ,\nC1943_=_C2651 ,C1943_=_C2655 ,C1943_=_C2656 ,C1943_=_C2657 ,C1943_=_C2659 ,C1943_=_C2660 ,\nC1943_=_C2661 ,C1943_=_C2663 ,C1943_=_C2664 ,C1943_=_C2665 ,C1943_=_C2667 ,C1943_=_C2668 ,\nC1945_=_C1951 ,C1945_=_C1955 ,C1945_=_C1956 ,C1945_=_C2556 ,C1945_=_C2908 ,C1945_=_C2911 ,\nC1945_=_C2914 ,C1945_=_C2915 ,C1945_=_C2916 ,C1951_=_C1955 ,C1951_=_C1956 ,C1951_=_C2426 ,\nC1951_=_C3454 ,C1951_=_C3675 ,C1951_=_C3833 ,C1951_=_C3836 ,C1951_=_C3837 ,C1951_=_C3838 ,\nC1951_=_C3839 ,C1951_=_C3840 ,C1955_=_C1956 ,C1955_=_C2262 ,C1955_=_C3315 ,C1955_=_C3806 ,\nC1955_=_C3903 ,C1955_=_C3987 ,C1956_=_C2428 ,C1956_=_C2531 ,C1956_=_C3678 ,C1956_=_C3789 ,\nC1956_=_C3904 ,C1956_=_C3931 ,C1956_=_C4002 ,C1956_=_C4003 ,C1956_=_C4004 ,C1956_=_C4005 ,\nC1956_=_C4006 ,C1956_=_C4007 ,C1967_=_C1975 ,C1967_=_C2155 ,C1967_=_C2506 ,C1967_=_C2875 ,\nC1967_=_C2985 ,C1967_=_C3335 ,C1967_=_C3341 ,C1967_=_C3342 ,C1967_=_C3344 ,C1967_=_C3345 ,\nC1967_=_C3346 ,C1967_=_C3348 ,C1967_=_C3350 ,C1967_=_C3351 ,C1975_=_C2268 ,C1975_=_C2515 ,\nC1975_=_C2996 ,C1975_=_C3221 ,C1975_=_C3498 ,C1975_=_C3622 ,C1975_=_C3649 ,C1975_=_C3734 ,\nC1975_=_C3808 ,C1975_=_C3850 ,C1975_=_C3950 ,C1975_=_C4009 ,C1975_=_C4026 ,C1975_=_C4071 ,\nC1975_=_C4073 ,C1980_=_C1982 ,C1980_=_C1985 ,C1980_=_C1995 ,C1980_=_C2206 ,C1980_=_C2232 ,\nC1980_=_C2234 ,C1980_=_C2238 ,C1980_=_C2239 ,C1980_=_C2241 ,C1980_=_C2242 ,C1980_=_C2246 ,\nC1982_=_C1985 ,C1982_=_C1995 ,C1982_=_C2539 ,C1982_=_C2541 ,C1982_=_C2543 ,C1982_=_C2544 ,\nC1982_=_C2545 ,C1982_=_C2547 ,C1982_=_C2548 ,C1982_=_C2549 ,C1982_=_C2550 ,C1982_=_C2551 ,\nC1982_=_C2552 ,C1982_=_C2554 ,C1982_=_C2555 ,C1985_=_C1995 ,C1985_=_C2276 ,C1985_=_C2397 ,\nC1985_=_C3182 ,C1985_=_C3183 ,C1985_=_C3184 ,C1985_=_C3185 ,C1985_=_C3186 ,C1985_=_C3188 ,\nC1985_=_C3189 ,C1985_=_C3190 ,C1985_=_C3191 ,C1995_=_C2371 ,C1995_=_C2391 ,C1995_=_C2746 ,\nC1995_=_C2886 ,C1995_=_C3499 ,C1995_=_C3719 ,C1995_=_C3775 ,C1995_=_C3815 ,C1995_=_C3828 ,\nC1995_=_C3865 ,C1995_=_C4074 ,C1995_=_C4075 ,C1995_=_C4076 ,C2001_=_C2007 ,C2001_=_C2009 ,\nC2001_=_C2012 ,C2001_=_C2017 ,C2001_=_C2018 ,C2001_=_C2019 ,C2001_=_C2020 ,C2001_=_C2024 ,\nC2001_=_C2025 ,C2001_=_C2149 ,C2001_=_C2153</w:t>
      </w:r>
    </w:p>
    <w:p>
      <w:pPr>
        <w:pStyle w:val="PreformattedText"/>
        <w:bidi w:val="0"/>
        <w:spacing w:before="0" w:after="0"/>
        <w:jc w:val="left"/>
        <w:rPr/>
      </w:pPr>
      <w:r>
        <w:rPr/>
        <w:t xml:space="preserve"> </w:t>
      </w:r>
      <w:r>
        <w:rPr/>
        <w:t>,C2001_=_C2155 ,C2001_=_C2157 ,C2001_=_C2159 ,\nC2001_=_C2160 ,C2001_=_C2161 ,C2001_=_C2163 ,C2001_=_C2167 ,C2007_=_C2009 ,C2007_=_C2012 ,\nC2007_=_C2017 ,C2007_=_C2018 ,C2007_=_C2019 ,C2007_=_C2020 ,C2007_=_C2024 ,C2007_=_C2025 ,\nC2007_=_C2296 ,C2007_=_C2918 ,C2007_=_C2931 ,C2009_=_C2012 ,C2009_=_C2017 ,C2009_=_C2018 ,\nC2009_=_C2019 ,C2009_=_C2020 ,C2009_=_C2024 ,C2009_=_C2025 ,C2009_=_C2297 ,C2009_=_C3041 ,\nC2012_=_C2017 ,C2012_=_C2018 ,C2012_=_C2019 ,C2012_=_C2020 ,C2012_=_C2024 ,C2012_=_C2025 ,\nC2012_=_C2238 ,C2012_=_C2325 ,C2012_=_C2827 ,C2012_=_C2956 ,C2012_=_C3056 ,C2012_=_C3220 ,\nC2012_=_C3221 ,C2012_=_C3222 ,C2017_=_C2018 ,C2017_=_C2019 ,C2017_=_C2020 ,C2017_=_C2024 ,\nC2017_=_C2025 ,C2017_=_C2304 ,C2017_=_C2550 ,C2017_=_C3671 ,C2018_=_C2019 ,C2018_=_C2020 ,\nC2018_=_C2024 ,C2018_=_C2025 ,C2018_=_C2307 ,C2018_=_C3784 ,C2019_=_C2020 ,C2019_=_C2024 ,\nC2019_=_C2025 ,C2019_=_C2603 ,C2019_=_C3156 ,C2019_=_C3341 ,C2019_=_C3443 ,C2019_=_C3584 ,\nC2019_=_C3607 ,C2019_=_C3788 ,C2019_=_C3789 ,C2020_=_C2024 ,C2020_=_C2025 ,C2020_=_C2309 ,\nC2020_=_C2660 ,C2020_=_C3077 ,C2020_=_C3954 ,C2024_=_C2025 ,C2024_=_C2608 ,C2024_=_C3160 ,\nC2024_=_C3351 ,C2024_=_C3451 ,C2024_=_C3595 ,C2024_=_C3614 ,C2024_=_C3973 ,C2025_=_C2246 ,\nC2025_=_C2335 ,C2025_=_C2840 ,C2025_=_C2966 ,C2025_=_C3067 ,C2025_=_C4053 ,C2026_=_C2028 ,\nC2026_=_C2030 ,C2026_=_C2033 ,C2026_=_C2036 ,C2026_=_C2039 ,C2026_=_C2041 ,C2026_=_C2042 ,\nC2026_=_C2337 ,C2026_=_C2338 ,C2026_=_C2341 ,C2026_=_C2344 ,C2026_=_C2346 ,C2026_=_C2349 ,\nC2026_=_C2351 ,C2026_=_C2352 ,C2026_=_C2355 ,C2028_=_C2030 ,C2028_=_C2033 ,C2028_=_C2036 ,\nC2028_=_C2039 ,C2028_=_C2041 ,C2028_=_C2042 ,C2028_=_C2048 ,C2028_=_C2571 ,C2028_=_C2572 ,\nC2028_=_C2573 ,C2028_=_C2574 ,C2028_=_C2578 ,C2028_=_C2580 ,C2028_=_C2582 ,C2028_=_C2584 ,\nC2028_=_C2585 ,C2028_=_C2586 ,C2028_=_C2590 ,C2028_=_C2591 ,C2030_=_C2033 ,C2030_=_C2036 ,\nC2030_=_C2039 ,C2030_=_C2041 ,C2030_=_C2042 ,C2030_=_C2066 ,C2030_=_C2248 ,C2030_=_C2450 ,\nC2030_=_C2670 ,C2030_=_C2671 ,C2030_=_C2676 ,C2030_=_C2678 ,C2030_=_C2682 ,C2030_=_C2683 ,\nC2033_=_C2036 ,C2033_=_C2039 ,C2033_=_C2041 ,C2033_=_C2042 ,C2033_=_C2701 ,C2033_=_C2807 ,\nC2033_=_C3192 ,C2033_=_C3195 ,C2033_=_C3198 ,C2033_=_C3200 ,C2036_=_C2039 ,C2036_=_C2041 ,\nC2036_=_C2042 ,C2036_=_C2641 ,C2036_=_C3257 ,C2036_=_C3286 ,C2036_=_C3504 ,C2036_=_C3505 ,\nC2036_=_C3506 ,C2036_=_C3507 ,C2036_=_C3508 ,C2036_=_C3510 ,C2039_=_C2041 ,C2039_=_C2042 ,\nC2039_=_C2261 ,C2039_=_C2464 ,C2039_=_C3312 ,C2039_=_C3455 ,C2039_=_C3521 ,C2039_=_C3804 ,\nC2039_=_C3842 ,C2039_=_C3846 ,C2039_=_C3847 ,C2041_=_C2042 ,C2041_=_C2710 ,C2041_=_C2762 ,\nC2041_=_C2817 ,C2041_=_C2947 ,C2041_=_C2994 ,C2041_=_C3517 ,C2041_=_C3648 ,C2041_=_C3755 ,\nC2041_=_C3807 ,C2041_=_C4048 ,C2041_=_C4049 ,C2041_=_C4051 ,C2042_=_C2466 ,C2042_=_C3220 ,\nC2042_=_C3460 ,C2042_=_C3523 ,C2042_=_C3980 ,C2042_=_C4016 ,C2042_=_C4045 ,C2042_=_C4052 ,\nC2042_=_C4053 ,C2042_=_C4054 ,C2048_=_C2053 ,C2048_=_C2061 ,C2048_=_C2571 ,C2048_=_C2572 ,\nC2048_=_C2573 ,C2048_=_C2574 ,C2048_=_C2578 ,C2048_=_C2580 ,C2048_=_C2582 ,C2048_=_C2584 ,\nC2048_=_C2585 ,C2048_=_C2586 ,C2048_=_C2590 ,C2048_=_C2591 ,C2053_=_C2061 ,C2053_=_C2782 ,\nC2053_=_C3005 ,C2053_=_C3084 ,C2053_=_C3308 ,C2053_=_C3352 ,C2053_=_C3353 ,C2053_=_C3354 ,\nC2053_=_C3356 ,C2053_=_C3358 ,C2053_=_C3360 ,C2061_=_C2271 ,C2061_=_C2788 ,C2061_=_C2931 ,\nC2061_=_C3041 ,C2061_=_C3093 ,C2061_=_C3222 ,C2061_=_C3502 ,C2061_=_C3569 ,C2061_=_C3650 ,\nC2061_=_C3671 ,C2061_=_C3736 ,C2061_=_C3784 ,C2061_=_C3861 ,C2061_=_C3954 ,C2061_=_C4011 ,\nC2061_=_C4028 ,C2061_=_C4100 ,C2066_=_C2074 ,C2066_=_C2248 ,C2066_=_C2450 ,C2066_=_C2670 ,\nC2066_=_C2671 ,C2066_=_C2676 ,C2066_=_C2678 ,C2066_=_C2682 ,C2066_=_C2683 ,C2074_=_C2266 ,\nC2074_=_C2288 ,C2074_=_C2410 ,C2074_=_C2442 ,C2074_=_C2513 ,C2074_=_C3277 ,C2074_=_C3370 ,\nC2074_=_C3874 ,C2074_=_C3905 ,C2074_=_C3923 ,C2074_=_C4021 ,C2074_=_C4037 ,C2074_=_C4039 ,\nC2074_=_C4040 ,C2074_=_C4041 ,C2085_=_C2092 ,C2085_=_C2258 ,C2085_=_C2480 ,C2085_=_C2507 ,\nC2085_=_C3088 ,C2085_=_C3388 ,C2085_=_C3691 ,C2085_=_C3693 ,C2085_=_C3694 ,C2085_=_C3695 ,\nC2085_=_C3698 ,C2085_=_C3701 ,C2092_=_C2167 ,C2092_=_C2512 ,C2092_=_C2882 ,C2092_=_C3400 ,\nC2092_=_C3788 ,C2092_=_C3826 ,C2092_=_C3892 ,C2092_=_C3918 ,C2092_=_C3969 ,C2092_=_C3970 ,\nC2092_=_C3971 ,C2092_=_C3973 ,C2096_=_C2097 ,C2096_=_C2098 ,C2096_=_C2100 ,C2096_=_C2104 ,\nC2096_=_C2105 ,C2096_=_C2108 ,C2096_=_C2110 ,C2096_=_C2112 ,C2096_=_C2113 ,C2096_=_C2114 ,\nC2096_=_C2248 ,C2096_=_C2249 ,C2096_=_C2251 ,C2096_=_C2253 ,C2096_=_C2256 ,C2096_=_C2258 ,\nC2096_=_C2259 ,C2096_=_C2261 ,C2096_=_C2262 ,C2096_=_C2266 ,C2096_=_C2268 ,C2096_=_C2269 ,\nC2096_=_C2271 ,C2097_=_C2098 ,C2097_=_C2100 ,C2097_=_C2104 ,C2097_=_C2105 ,C2097_=_C2108 ,\nC2097_=_C2110 ,C2097_=_C2112 ,C2097_=_C2113 ,C2097_=_C2114 ,C2097_=_C2450 ,C2097_=_C2452 ,\nC2097_=_C2454 ,C2097_=_C2455 ,C2097_=_C2461 ,C2097_=_C2464 ,C2097_=_C2466 ,C2098_=_C2100 ,\nC2098_=_C2104 ,C2098_=_C2105 ,C2098_=_C2108 ,C2098_=_C2110 ,C2098_=_C2112 ,C2098_=_C2113 ,\nC2098_=_C2114 ,C2098_=_C2611 ,C2098_=_C2616 ,C2100_=_C2104 ,C2100_=_C2105 ,C2100_=_C2108 ,\nC2100_=_C2110 ,C2100_=_C2112 ,C2100_=_C2113 ,C2100_=_C2114 ,C2100_=_C2952 ,C2100_=_C3019 ,\nC2100_=_C3023 ,C2100_=_C3028 ,C2104_=_C2105 ,C2104_=_C2108 ,C2104_=_C2110 ,C2104_=_C2112 ,\nC2104_=_C2113 ,C2104_=_C2114 ,C2104_=_C2957 ,C2104_=_C3132 ,C2104_=_C3468 ,C2105_=_C2108 ,\nC2105_=_C2110 ,C2105_=_C2112 ,C2105_=_C2113 ,C2105_=_C2114 ,C2105_=_C3530 ,C2108_=_C2110 ,\nC2108_=_C2112 ,C2108_=_C2113 ,C2108_=_C2114 ,C2108_=_C3759 ,C2110_=_C2112 ,C2110_=_C2113 ,\nC2110_=_C2114 ,C2110_=_C3063 ,C2110_=_C3818 ,C2112_=_C2113 ,C2112_=_C2114 ,C2112_=_C2311 ,\nC2112_=_C2730 ,C2112_=_C3345 ,C2112_=_C3447 ,C2112_=_C3544 ,C2112_=_C3658 ,C2112_=_C3820 ,\nC2112_=_C3970 ,C2112_=_C3998 ,C2113_=_C2114 ,C2113_=_C2963 ,C2113_=_C3141 ,C2113_=_C3709 ,\nC2114_=_C2965 ,C2114_=_C3142 ,C2114_=_C3711 ,C2114_=_C4039 ,C2118_=_C2611 ,C2118_=_C2651 ,\nC2118_=_C2655 ,C2118_=_C2656 ,C2118_=_C2657 ,C2118_=_C2659 ,C2118_=_C2660 ,C2118_=_C2661 ,\nC2118_=_C2663 ,C2118_=_C2664 ,C2118_=_C2665 ,C2118_=_C2667 ,C2118_=_C2668 ,C2130_=_C2137 ,\nC2130_=_C2138 ,C2130_=_C2141 ,C2130_=_C2143 ,C2130_=_C2145 ,C2130_=_C2146 ,C2130_=_C2147 ,\nC2130_=_C2148 ,C2130_=_C2174 ,C2130_=_C2418 ,C2130_=_C2426 ,C2130_=_C2428 ,C2130_=_C2430 ,\nC2137_=_C2138 ,C2137_=_C2141 ,C2137_=_C2143 ,C2137_=_C2145 ,C2137_=_C2146 ,C2137_=_C2147 ,\nC2137_=_C2148 ,C2137_=_C2656 ,C2137_=_C3163 ,C2137_=_C3505 ,C2137_=_C3622 ,C2138_=_C2141 ,\nC2138_=_C2143 ,C2138_=_C2145 ,C2138_=_C2146 ,C2138_=_C2147 ,C2138_=_C2148 ,C2138_=_C2179 ,\nC2138_=_C2305 ,C2138_=_C2602 ,C2138_=_C3439 ,C2138_=_C3675 ,C2138_=_C3678 ,C2141_=_C2143 ,\nC2141_=_C2145 ,C2141_=_C2146 ,C2141_=_C2147 ,C2141_=_C2148 ,C2141_=_C2661 ,C2141_=_C3139 ,\nC2141_=_C3169 ,C2141_=_C3588 ,C2141_=_C3966 ,C2143_=_C2145 ,C2143_=_C2146 ,C2143_=_C2147 ,\nC2143_=_C2148 ,C2143_=_C2663 ,C2143_=_C3065 ,C2143_=_C3171 ,C2143_=_C4064 ,C2145_=_C2146 ,\nC2145_=_C2147 ,C2145_=_C2148 ,C2145_=_C2664 ,C2145_=_C3174 ,C2145_=_C4083 ,C2146_=_C2147 ,\nC2146_=_C2148 ,C2146_=_C2665 ,C2146_=_C3159 ,C2146_=_C3175 ,C2147_=_C2148 ,C2147_=_C2187 ,\nC2147_=_C2609 ,C2147_=_C3838 ,C2147_=_C4005 ,C2147_=_C4040 ,C2148_=_C2188 ,C2148_=_C2610 ,\nC2148_=_C3839 ,C2148_=_C4006 ,C2149_=_C2153 ,C2149_=_C2155 ,C2149_=_C2157 ,C2149_=_C2159 ,\nC2149_=_C2160 ,C2149_=_C2161 ,C2149_=_C2163 ,C2149_=_C2167 ,C2149_=_C2418 ,C2149_=_C2593 ,\nC2149_=_C2598 ,C2149_=_C2602 ,C2149_=_C2603 ,C2149_=_C2607 ,C2149_=_C2608 ,C2149_=_C2609 ,\nC2149_=_C2610 ,C2153_=_C2155 ,C2153_=_C2157 ,C2153_=_C2159 ,C2153_=_C2160 ,C2153_=_C2161 ,\nC2153_=_C2163 ,C2153_=_C2167 ,C2153_=_C2522 ,C2153_=_C3002 ,C2153_=_C3146 ,C2153_=_C3148 ,\nC2153_=_C3153 ,C2153_=_C3154 ,C2153_=_C3155 ,C2153_=_C3156 ,C2153_=_C3157 ,C2153_=_C3159 ,\nC2153_=_C3160 ,C2155_=_C2157 ,C2155_=_C2159 ,C2155_=_C2160 ,C2155_=_C2161 ,C2155_=_C2163 ,\nC2155_=_C2167 ,C2155_=_C2506 ,C2155_=_C2875 ,C2155_=_C2985 ,C2155_=_C3335 ,C2155_=_C3341 ,\nC2155_=_C3342 ,C2155_=_C3344 ,C2155_=_C3345 ,C2155_=_C3346 ,C2155_=_C3348 ,C2155_=_C3350 ,\nC2155_=_C3351 ,C2157_=_C2159 ,C2157_=_C2160 ,C2157_=_C2161 ,C2157_=_C2163 ,C2157_=_C2167 ,\nC2157_=_C2253 ,C2157_=_C2558 ,C2157_=_C3375 ,C2157_=_C3437 ,C2157_=_C3439 ,C2157_=_C3442 ,\nC2157_=_C3443 ,C2157_=_C3447 ,C2157_=_C3448 ,C2157_=_C3451 ,C2159_=_C2160 ,C2159_=_C2161 ,\nC2159_=_C2163 ,C2159_=_C2167 ,C2159_=_C3258 ,C2159_=_C3322 ,C2159_=_C3583 ,C2159_=_C3584 ,\nC2159_=_C3586 ,C2159_=_C3587 ,C2159_=_C3588 ,C2159_=_C3590 ,C2159_=_C3591 ,C2159_=_C3592 ,\nC2159_=_C3595 ,C2160_=_C2161 ,C2160_=_C2163 ,C2160_=_C2167 ,C2160_=_C2703 ,C2160_=_C3204 ,\nC2160_=_C3607 ,C2160_=_C3609 ,C2160_=_C3611 ,C2160_=_C3613 ,C2160_=_C3614 ,C2161_=_C2163 ,\nC2161_=_C2167 ,C2161_=_C2217 ,C2161_=_C2280 ,C2161_=_C2848 ,C2161_=_C2896 ,C2161_=_C3309 ,\nC2161_=_C3512 ,C2161_=_C3738 ,C2161_=_C3741 ,C2161_=_C3742 ,C2161_=_C3743 ,C2163_=_C2167 ,\nC2163_=_C2898 ,C2163_=_C3313 ,C2163_=_C3883 ,C2163_=_C3884 ,C2163_=_C3885 ,C2163_=_C3886 ,\nC2163_=_C3888 ,C2163_=_C3890 ,C2167_=_C2512 ,C2167_=_C2882 ,C2167_=_C3400 ,C2167_=_C3788 ,\nC2167_=_C3826 ,C2167_=_C3892 ,C2167_=_C3918 ,C2167_=_C3969 ,C2167_=_C3970 ,C2167_=_C3971 ,\nC2167_=_C3973 ,C2173_=_C2174 ,C2173_=_C2179 ,C2173_=_C2184 ,C2173_=_C2187 ,C2173_=_C2188 ,\nC2173_=_C2275 ,C2173_=_C2276 ,C2173_=_C2280 ,C2173_=_C2282 ,C2173_=_C2285 ,C2173_=_C2288 ,\nC2174_=_C2179 ,C2174_=_C2184 ,C2174_=_C2187 ,C2174_=_C2188 ,C2174_=_C2418 ,C2174_=_C2426 ,\nC2174_=_C2428 ,C2174_=_C2430 ,C2179_=_C2184 ,C2179_=_C2187 ,C2179_=_C2188 ,C2179_=_C2305 ,\nC2179_=_C2602 ,C2179_=_C3439 ,C2179_=_C3675 ,C2179_=_C3678 ,C2184_=_C2187 ,C2184_=_C2188 ,\nC2184_=_C2201 ,C2184_=_C2911 ,C2184_=_C3833 ,C2184_=_C3903 ,C2184_=_C3904 ,C2184_=_C3905 ,\nC2187_=_C2188 ,C2187_=_C2609 ,C2187_=_C3838 ,C2187_=_C4005 ,C2187_=_C4040 ,C2188_=_C2610 ,\nC2188_=_C3839 ,C2188_=_C4006 ,C2193_=_C2196 ,C2193_=_C2198 ,C2193_=_C2201 ,C2193_=_C2204 ,\nC2193_=_C2205</w:t>
      </w:r>
    </w:p>
    <w:p>
      <w:pPr>
        <w:pStyle w:val="PreformattedText"/>
        <w:bidi w:val="0"/>
        <w:spacing w:before="0" w:after="0"/>
        <w:jc w:val="left"/>
        <w:rPr/>
      </w:pPr>
      <w:r>
        <w:rPr/>
        <w:t xml:space="preserve"> </w:t>
      </w:r>
      <w:r>
        <w:rPr/>
        <w:t>,C2193_=_C2541 ,C2193_=_C2593 ,C2193_=_C2858 ,C2193_=_C3001 ,C2193_=_C3002 ,\nC2193_=_C3005 ,C2196_=_C2198 ,C2196_=_C2201 ,C2196_=_C2204 ,C2196_=_C2205 ,C2196_=_C2908 ,\nC2196_=_C3129 ,C2196_=_C3146 ,C2196_=_C3192 ,C2196_=_C3257 ,C2196_=_C3258 ,C2196_=_C3267 ,\nC2198_=_C2201 ,C2198_=_C2204 ,C2198_=_C2205 ,C2198_=_C2547 ,C2198_=_C2598 ,C2198_=_C2862 ,\nC2198_=_C3042 ,C2198_=_C3061 ,C2198_=_C3352 ,C2198_=_C3388 ,C2198_=_C3394 ,C2201_=_C2204 ,\nC2201_=_C2205 ,C2201_=_C2911 ,C2201_=_C3833 ,C2201_=_C3903 ,C2201_=_C3904 ,C2201_=_C3905 ,\nC2204_=_C2205 ,C2204_=_C2914 ,C2204_=_C3198 ,C2204_=_C3510 ,C2205_=_C2554 ,C2205_=_C2607 ,\nC2205_=_C2870 ,C2205_=_C3066 ,C2205_=_C3358 ,C2205_=_C3546 ,C2205_=_C3882 ,C2206_=_C2210 ,\nC2206_=_C2211 ,C2206_=_C2217 ,C2206_=_C2221 ,C2206_=_C2232 ,C2206_=_C2234 ,C2206_=_C2238 ,\nC2206_=_C2239 ,C2206_=_C2241 ,C2206_=_C2242 ,C2206_=_C2246 ,C2210_=_C2211 ,C2210_=_C2217 ,\nC2210_=_C2221 ,C2210_=_C2249 ,C2210_=_C2452 ,C2210_=_C2842 ,C2210_=_C2952 ,C2210_=_C2956 ,\nC2210_=_C2957 ,C2210_=_C2958 ,C2210_=_C2961 ,C2210_=_C2963 ,C2210_=_C2965 ,C2210_=_C2966 ,\nC2211_=_C2217 ,C2211_=_C2221 ,C2211_=_C2843 ,C2211_=_C2937 ,C2211_=_C3161 ,C2211_=_C3162 ,\nC2211_=_C3163 ,C2211_=_C3164 ,C2211_=_C3166 ,C2211_=_C3168 ,C2211_=_C3169 ,C2211_=_C3170 ,\nC2211_=_C3171 ,C2211_=_C3172 ,C2211_=_C3173 ,C2211_=_C3174 ,C2211_=_C3175 ,C2217_=_C2221 ,\nC2217_=_C2280 ,C2217_=_C2848 ,C2217_=_C2896 ,C2217_=_C3309 ,C2217_=_C3512 ,C2217_=_C3738 ,\nC2217_=_C3741 ,C2217_=_C3742 ,C2217_=_C3743 ,C2221_=_C2285 ,C2221_=_C2691 ,C2221_=_C2853 ,\nC2221_=_C2976 ,C2221_=_C3484 ,C2221_=_C3516 ,C2221_=_C3684 ,C2221_=_C3863 ,C2221_=_C3882 ,\nC2232_=_C2234 ,C2232_=_C2238 ,C2232_=_C2239 ,C2232_=_C2241 ,C2232_=_C2242 ,C2232_=_C2246 ,\nC2232_=_C2319 ,C2232_=_C2539 ,C2232_=_C2741 ,C2232_=_C2746 ,C2234_=_C2238 ,C2234_=_C2239 ,\nC2234_=_C2241 ,C2234_=_C2242 ,C2234_=_C2246 ,C2234_=_C2842 ,C2234_=_C2843 ,C2234_=_C2848 ,\nC2234_=_C2853 ,C2234_=_C2855 ,C2238_=_C2239 ,C2238_=_C2241 ,C2238_=_C2242 ,C2238_=_C2246 ,\nC2238_=_C2325 ,C2238_=_C2827 ,C2238_=_C2956 ,C2238_=_C3056 ,C2238_=_C3220 ,C2238_=_C3221 ,\nC2238_=_C3222 ,C2239_=_C2241 ,C2239_=_C2242 ,C2239_=_C2246 ,C2239_=_C2722 ,C2239_=_C2829 ,\nC2239_=_C2958 ,C2239_=_C3044 ,C2239_=_C3162 ,C2239_=_C3511 ,C2239_=_C3512 ,C2239_=_C3516 ,\nC2239_=_C3517 ,C2239_=_C3519 ,C2241_=_C2242 ,C2241_=_C2246 ,C2241_=_C2551 ,C2241_=_C3815 ,\nC2242_=_C2246 ,C2242_=_C2961 ,C2242_=_C3166 ,C2242_=_C3738 ,C2242_=_C3863 ,C2242_=_C3865 ,\nC2246_=_C2335 ,C2246_=_C2840 ,C2246_=_C2966 ,C2246_=_C3067 ,C2246_=_C4053 ,C2248_=_C2249 ,\nC2248_=_C2251 ,C2248_=_C2253 ,C2248_=_C2256 ,C2248_=_C2258 ,C2248_=_C2259 ,C2248_=_C2261 ,\nC2248_=_C2262 ,C2248_=_C2266 ,C2248_=_C2268 ,C2248_=_C2269 ,C2248_=_C2271 ,C2248_=_C2450 ,\nC2248_=_C2670 ,C2248_=_C2671 ,C2248_=_C2676 ,C2248_=_C2678 ,C2248_=_C2682 ,C2248_=_C2683 ,\nC2249_=_C2251 ,C2249_=_C2253 ,C2249_=_C2256 ,C2249_=_C2258 ,C2249_=_C2259 ,C2249_=_C2261 ,\nC2249_=_C2262 ,C2249_=_C2266 ,C2249_=_C2268 ,C2249_=_C2269 ,C2249_=_C2271 ,C2249_=_C2452 ,\nC2249_=_C2842 ,C2249_=_C2952 ,C2249_=_C2956 ,C2249_=_C2957 ,C2249_=_C2958 ,C2249_=_C2961 ,\nC2249_=_C2963 ,C2249_=_C2965 ,C2249_=_C2966 ,C2251_=_C2253 ,C2251_=_C2256 ,C2251_=_C2258 ,\nC2251_=_C2259 ,C2251_=_C2261 ,C2251_=_C2262 ,C2251_=_C2266 ,C2251_=_C2268 ,C2251_=_C2269 ,\nC2251_=_C2271 ,C2251_=_C2455 ,C2251_=_C3019 ,C2251_=_C3129 ,C2251_=_C3130 ,C2251_=_C3131 ,\nC2251_=_C3132 ,C2251_=_C3135 ,C2251_=_C3137 ,C2251_=_C3138 ,C2251_=_C3139 ,C2251_=_C3140 ,\nC2251_=_C3141 ,C2251_=_C3142 ,C2251_=_C3144 ,C2251_=_C3145 ,C2253_=_C2256 ,C2253_=_C2258 ,\nC2253_=_C2259 ,C2253_=_C2261 ,C2253_=_C2262 ,C2253_=_C2266 ,C2253_=_C2268 ,C2253_=_C2269 ,\nC2253_=_C2271 ,C2253_=_C2558 ,C2253_=_C3375 ,C2253_=_C3437 ,C2253_=_C3439 ,C2253_=_C3442 ,\nC2253_=_C3443 ,C2253_=_C3447 ,C2253_=_C3448 ,C2253_=_C3451 ,C2256_=_C2258 ,C2256_=_C2259 ,\nC2256_=_C2261 ,C2256_=_C2262 ,C2256_=_C2266 ,C2256_=_C2268 ,C2256_=_C2269 ,C2256_=_C2271 ,\nC2256_=_C2751 ,C2256_=_C2942 ,C2256_=_C2989 ,C2256_=_C3511 ,C2256_=_C3550 ,C2256_=_C3551 ,\nC2256_=_C3555 ,C2256_=_C3558 ,C2256_=_C3561 ,C2258_=_C2259 ,C2258_=_C2261 ,C2258_=_C2262 ,\nC2258_=_C2266 ,C2258_=_C2268 ,C2258_=_C2269 ,C2258_=_C2271 ,C2258_=_C2480 ,C2258_=_C2507 ,\nC2258_=_C3088 ,C2258_=_C3388 ,C2258_=_C3691 ,C2258_=_C3693 ,C2258_=_C3694 ,C2258_=_C3695 ,\nC2258_=_C3698 ,C2258_=_C3701 ,C2259_=_C2261 ,C2259_=_C2262 ,C2259_=_C2266 ,C2259_=_C2268 ,\nC2259_=_C2269 ,C2259_=_C2271 ,C2259_=_C2461 ,C2259_=_C3023 ,C2259_=_C3453 ,C2259_=_C3468 ,\nC2259_=_C3706 ,C2259_=_C3707 ,C2259_=_C3709 ,C2259_=_C3711 ,C2259_=_C3712 ,C2259_=_C3713 ,\nC2261_=_C2262 ,C2261_=_C2266 ,C2261_=_C2268 ,C2261_=_C2269 ,C2261_=_C2271 ,C2261_=_C2464 ,\nC2261_=_C3312 ,C2261_=_C3455 ,C2261_=_C3521 ,C2261_=_C3804 ,C2261_=_C3842 ,C2261_=_C3846 ,\nC2261_=_C3847 ,C2262_=_C2266 ,C2262_=_C2268 ,C2262_=_C2269 ,C2262_=_C2271 ,C2262_=_C3315 ,\nC2262_=_C3806 ,C2262_=_C3903 ,C2262_=_C3987 ,C2266_=_C2268 ,C2266_=_C2269 ,C2266_=_C2271 ,\nC2266_=_C2288 ,C2266_=_C2410 ,C2266_=_C2442 ,C2266_=_C2513 ,C2266_=_C3277 ,C2266_=_C3370 ,\nC2266_=_C3874 ,C2266_=_C3905 ,C2266_=_C3923 ,C2266_=_C4021 ,C2266_=_C4037 ,C2266_=_C4039 ,\nC2266_=_C4040 ,C2266_=_C4041 ,C2268_=_C2269 ,C2268_=_C2271 ,C2268_=_C2515 ,C2268_=_C2996 ,\nC2268_=_C3221 ,C2268_=_C3498 ,C2268_=_C3622 ,C2268_=_C3649 ,C2268_=_C3734 ,C2268_=_C3808 ,\nC2268_=_C3850 ,C2268_=_C3950 ,C2268_=_C4009 ,C2268_=_C4026 ,C2268_=_C4071 ,C2268_=_C4073 ,\nC2269_=_C2271 ,C2269_=_C2430 ,C2269_=_C2649 ,C2269_=_C2855 ,C2269_=_C2902 ,C2269_=_C3331 ,\nC2269_=_C3519 ,C2269_=_C3730 ,C2269_=_C3876 ,C2269_=_C3983 ,C2269_=_C4023 ,C2269_=_C4064 ,\nC2269_=_C4083 ,C2271_=_C2788 ,C2271_=_C2931 ,C2271_=_C3041 ,C2271_=_C3093 ,C2271_=_C3222 ,\nC2271_=_C3502 ,C2271_=_C3569 ,C2271_=_C3650 ,C2271_=_C3671 ,C2271_=_C3736 ,C2271_=_C3784 ,\nC2271_=_C3861 ,C2271_=_C3954 ,C2271_=_C4011 ,C2271_=_C4028 ,C2271_=_C4100 ,C2275_=_C2276 ,\nC2275_=_C2280 ,C2275_=_C2282 ,C2275_=_C2285 ,C2275_=_C2288 ,C2275_=_C2858 ,C2275_=_C2862 ,\nC2275_=_C2863 ,C2275_=_C2864 ,C2275_=_C2867 ,C2275_=_C2870 ,C2275_=_C2871 ,C2275_=_C2872 ,\nC2276_=_C2280 ,C2276_=_C2282 ,C2276_=_C2285 ,C2276_=_C2288 ,C2276_=_C2397 ,C2276_=_C3182 ,\nC2276_=_C3183 ,C2276_=_C3184 ,C2276_=_C3185 ,C2276_=_C3186 ,C2276_=_C3188 ,C2276_=_C3189 ,\nC2276_=_C3190 ,C2276_=_C3191 ,C2280_=_C2282 ,C2280_=_C2285 ,C2280_=_C2288 ,C2280_=_C2848 ,\nC2280_=_C2896 ,C2280_=_C3309 ,C2280_=_C3512 ,C2280_=_C3738 ,C2280_=_C3741 ,C2280_=_C3742 ,\nC2280_=_C3743 ,C2282_=_C2285 ,C2282_=_C2288 ,C2282_=_C2616 ,C2282_=_C2756 ,C2282_=_C3530 ,\nC2282_=_C3759 ,C2282_=_C3803 ,C2282_=_C3818 ,C2282_=_C3820 ,C2282_=_C3823 ,C2285_=_C2288 ,\nC2285_=_C2691 ,C2285_=_C2853 ,C2285_=_C2976 ,C2285_=_C3484 ,C2285_=_C3516 ,C2285_=_C3684 ,\nC2285_=_C3863 ,C2285_=_C3882 ,C2288_=_C2410 ,C2288_=_C2442 ,C2288_=_C2513 ,C2288_=_C3277 ,\nC2288_=_C3370 ,C2288_=_C3874 ,C2288_=_C3905 ,C2288_=_C3923 ,C2288_=_C4021 ,C2288_=_C4037 ,\nC2288_=_C4039 ,C2288_=_C4040 ,C2288_=_C4041 ,C2294_=_C2296 ,C2294_=_C2297 ,C2294_=_C2299 ,\nC2294_=_C2302 ,C2294_=_C2304 ,C2294_=_C2305 ,C2294_=_C2306 ,C2294_=_C2307 ,C2294_=_C2309 ,\nC2294_=_C2310 ,C2294_=_C2311 ,C2294_=_C2312 ,C2294_=_C2313 ,C2294_=_C2556 ,C2294_=_C2558 ,\nC2296_=_C2297 ,C2296_=_C2299 ,C2296_=_C2302 ,C2296_=_C2304 ,C2296_=_C2305 ,C2296_=_C2306 ,\nC2296_=_C2307 ,C2296_=_C2309 ,C2296_=_C2310 ,C2296_=_C2311 ,C2296_=_C2312 ,C2296_=_C2313 ,\nC2296_=_C2918 ,C2296_=_C2931 ,C2297_=_C2299 ,C2297_=_C2302 ,C2297_=_C2304 ,C2297_=_C2305 ,\nC2297_=_C2306 ,C2297_=_C2307 ,C2297_=_C2309 ,C2297_=_C2310 ,C2297_=_C2311 ,C2297_=_C2312 ,\nC2297_=_C2313 ,C2297_=_C3041 ,C2299_=_C2302 ,C2299_=_C2304 ,C2299_=_C2305 ,C2299_=_C2306 ,\nC2299_=_C2307 ,C2299_=_C2309 ,C2299_=_C2310 ,C2299_=_C2311 ,C2299_=_C2312 ,C2299_=_C2313 ,\nC2299_=_C3060 ,C2299_=_C3375 ,C2302_=_C2304 ,C2302_=_C2305 ,C2302_=_C2306 ,C2302_=_C2307 ,\nC2302_=_C2309 ,C2302_=_C2310 ,C2302_=_C2311 ,C2302_=_C2312 ,C2302_=_C2313 ,C2302_=_C3437 ,\nC2304_=_C2305 ,C2304_=_C2306 ,C2304_=_C2307 ,C2304_=_C2309 ,C2304_=_C2310 ,C2304_=_C2311 ,\nC2304_=_C2312 ,C2304_=_C2313 ,C2304_=_C2550 ,C2304_=_C3671 ,C2305_=_C2306 ,C2305_=_C2307 ,\nC2305_=_C2309 ,C2305_=_C2310 ,C2305_=_C2311 ,C2305_=_C2312 ,C2305_=_C2313 ,C2305_=_C2602 ,\nC2305_=_C3439 ,C2305_=_C3675 ,C2305_=_C3678 ,C2306_=_C2307 ,C2306_=_C2309 ,C2306_=_C2310 ,\nC2306_=_C2311 ,C2306_=_C2312 ,C2306_=_C2313 ,C2306_=_C3442 ,C2306_=_C3730 ,C2307_=_C2309 ,\nC2307_=_C2310 ,C2307_=_C2311 ,C2307_=_C2312 ,C2307_=_C2313 ,C2307_=_C3784 ,C2309_=_C2310 ,\nC2309_=_C2311 ,C2309_=_C2312 ,C2309_=_C2313 ,C2309_=_C2660 ,C2309_=_C3077 ,C2309_=_C3954 ,\nC2310_=_C2311 ,C2310_=_C2312 ,C2310_=_C2313 ,C2310_=_C2349 ,C2310_=_C2584 ,C2310_=_C3183 ,\nC2310_=_C3590 ,C2310_=_C3656 ,C2310_=_C3884 ,C2310_=_C3980 ,C2310_=_C3983 ,C2311_=_C2312 ,\nC2311_=_C2313 ,C2311_=_C2730 ,C2311_=_C3345 ,C2311_=_C3447 ,C2311_=_C3544 ,C2311_=_C3658 ,\nC2311_=_C3820 ,C2311_=_C3970 ,C2311_=_C3998 ,C2312_=_C2313 ,C2312_=_C2351 ,C2312_=_C2585 ,\nC2312_=_C3185 ,C2312_=_C3591 ,C2312_=_C3660 ,C2312_=_C3885 ,C2312_=_C4016 ,C2313_=_C2331 ,\nC2313_=_C2352 ,C2313_=_C2586 ,C2313_=_C3186 ,C2313_=_C3592 ,C2313_=_C3611 ,C2313_=_C3661 ,\nC2313_=_C3886 ,C2313_=_C4037 ,C2313_=_C4045 ,C2316_=_C2317 ,C2316_=_C2318 ,C2316_=_C2319 ,\nC2316_=_C2320 ,C2316_=_C2324 ,C2316_=_C2325 ,C2316_=_C2326 ,C2316_=_C2329 ,C2316_=_C2330 ,\nC2316_=_C2331 ,C2316_=_C2333 ,C2316_=_C2334 ,C2316_=_C2335 ,C2316_=_C2479 ,C2316_=_C2480 ,\nC2316_=_C2488 ,C2317_=_C2318 ,C2317_=_C2319 ,C2317_=_C2320 ,C2317_=_C2324 ,C2317_=_C2325 ,\nC2317_=_C2326 ,C2317_=_C2329 ,C2317_=_C2330 ,C2317_=_C2331 ,C2317_=_C2333 ,C2317_=_C2334 ,\nC2317_=_C2335 ,C2317_=_C2641 ,C2317_=_C2643 ,C2317_=_C2649 ,C2318_=_C2319 ,C2318_=_C2320 ,\nC2318_=_C2324 ,C2318_=_C2325 ,C2318_=_C2326 ,C2318_=_C2329 ,C2318_=_C2330 ,C2318_=_C2331 ,\nC2318_=_C2333 ,C2318_=_C2334 ,C2318_=_C2335 ,C2318_=_C2337 ,C2318_=_C2571 ,C2318_=_C2701 ,\nC2318_=_C2703 ,C2318_=_C2710 ,C2319_=_C2320 ,C2319_=_C2324 ,C2319_=_C2325</w:t>
      </w:r>
    </w:p>
    <w:p>
      <w:pPr>
        <w:pStyle w:val="PreformattedText"/>
        <w:bidi w:val="0"/>
        <w:spacing w:before="0" w:after="0"/>
        <w:jc w:val="left"/>
        <w:rPr/>
      </w:pPr>
      <w:r>
        <w:rPr/>
        <w:t xml:space="preserve"> </w:t>
      </w:r>
      <w:r>
        <w:rPr/>
        <w:t>,C2319_=_C2326 ,\nC2319_=_C2329 ,C2319_=_C2330 ,C2319_=_C2331 ,C2319_=_C2333 ,C2319_=_C2334 ,C2319_=_C2335 ,\nC2319_=_C2539 ,C2319_=_C2741 ,C2319_=_C2746 ,C2320_=_C2324 ,C2320_=_C2325 ,C2320_=_C2326 ,\nC2320_=_C2329 ,C2320_=_C2330 ,C2320_=_C2331 ,C2320_=_C2333 ,C2320_=_C2334 ,C2320_=_C2335 ,\nC2320_=_C2766 ,C2320_=_C2771 ,C2324_=_C2325 ,C2324_=_C2326 ,C2324_=_C2329 ,C2324_=_C2330 ,\nC2324_=_C2331 ,C2324_=_C2333 ,C2324_=_C2334 ,C2324_=_C2335 ,C2324_=_C2544 ,C2324_=_C3204 ,\nC2324_=_C3212 ,C2325_=_C2326 ,C2325_=_C2329 ,C2325_=_C2330 ,C2325_=_C2331 ,C2325_=_C2333 ,\nC2325_=_C2334 ,C2325_=_C2335 ,C2325_=_C2827 ,C2325_=_C2956 ,C2325_=_C3056 ,C2325_=_C3220 ,\nC2325_=_C3221 ,C2325_=_C3222 ,C2326_=_C2329 ,C2326_=_C2330 ,C2326_=_C2331 ,C2326_=_C2333 ,\nC2326_=_C2334 ,C2326_=_C2335 ,C2326_=_C3058 ,C2326_=_C3245 ,C2329_=_C2330 ,C2329_=_C2331 ,\nC2329_=_C2333 ,C2329_=_C2334 ,C2329_=_C2335 ,C2329_=_C3653 ,C2329_=_C3734 ,C2329_=_C3736 ,\nC2330_=_C2331 ,C2330_=_C2333 ,C2330_=_C2334 ,C2330_=_C2335 ,C2330_=_C3507 ,C2330_=_C3609 ,\nC2330_=_C3950 ,C2331_=_C2333 ,C2331_=_C2334 ,C2331_=_C2335 ,C2331_=_C2352 ,C2331_=_C2586 ,\nC2331_=_C3186 ,C2331_=_C3592 ,C2331_=_C3611 ,C2331_=_C3661 ,C2331_=_C3886 ,C2331_=_C4037 ,\nC2331_=_C4045 ,C2333_=_C2334 ,C2333_=_C2335 ,C2333_=_C2839 ,C2333_=_C3173 ,C2333_=_C3663 ,\nC2334_=_C2335 ,C2334_=_C2872 ,C2334_=_C3613 ,C2334_=_C4004 ,C2334_=_C4075 ,C2335_=_C2840 ,\nC2335_=_C2966 ,C2335_=_C3067 ,C2335_=_C4053 ,C2337_=_C2338 ,C2337_=_C2341 ,C2337_=_C2344 ,\nC2337_=_C2346 ,C2337_=_C2349 ,C2337_=_C2351 ,C2337_=_C2352 ,C2337_=_C2355 ,C2337_=_C2571 ,\nC2337_=_C2701 ,C2337_=_C2703 ,C2337_=_C2710 ,C2338_=_C2341 ,C2338_=_C2344 ,C2338_=_C2346 ,\nC2338_=_C2349 ,C2338_=_C2351 ,C2338_=_C2352 ,C2338_=_C2355 ,C2338_=_C2573 ,C2338_=_C2807 ,\nC2338_=_C2817 ,C2341_=_C2344 ,C2341_=_C2346 ,C2341_=_C2349 ,C2341_=_C2351 ,C2341_=_C2352 ,\nC2341_=_C2355 ,C2341_=_C3308 ,C2341_=_C3309 ,C2341_=_C3312 ,C2341_=_C3313 ,C2341_=_C3315 ,\nC2344_=_C2346 ,C2344_=_C2349 ,C2344_=_C2351 ,C2344_=_C2352 ,C2344_=_C2355 ,C2344_=_C2580 ,\nC2344_=_C3195 ,C2344_=_C3648 ,C2344_=_C3649 ,C2344_=_C3650 ,C2346_=_C2349 ,C2346_=_C2351 ,\nC2346_=_C2352 ,C2346_=_C2355 ,C2346_=_C2657 ,C2346_=_C3049 ,C2346_=_C3354 ,C2346_=_C3506 ,\nC2346_=_C3551 ,C2346_=_C3803 ,C2346_=_C3804 ,C2346_=_C3806 ,C2346_=_C3807 ,C2346_=_C3808 ,\nC2346_=_C3809 ,C2349_=_C2351 ,C2349_=_C2352 ,C2349_=_C2355 ,C2349_=_C2584 ,C2349_=_C3183 ,\nC2349_=_C3590 ,C2349_=_C3656 ,C2349_=_C3884 ,C2349_=_C3980 ,C2349_=_C3983 ,C2351_=_C2352 ,\nC2351_=_C2355 ,C2351_=_C2585 ,C2351_=_C3185 ,C2351_=_C3591 ,C2351_=_C3660 ,C2351_=_C3885 ,\nC2351_=_C4016 ,C2352_=_C2355 ,C2352_=_C2586 ,C2352_=_C3186 ,C2352_=_C3592 ,C2352_=_C3611 ,\nC2352_=_C3661 ,C2352_=_C3886 ,C2352_=_C4037 ,C2352_=_C4045 ,C2355_=_C2590 ,C2355_=_C3200 ,\nC2355_=_C4049 ,C2358_=_C2371 ,C2358_=_C2714 ,C2358_=_C2715 ,C2358_=_C2716 ,C2358_=_C2718 ,\nC2358_=_C2720 ,C2358_=_C2721 ,C2358_=_C2722 ,C2358_=_C2726 ,C2358_=_C2727 ,C2358_=_C2729 ,\nC2358_=_C2730 ,C2358_=_C2731 ,C2358_=_C2732 ,C2358_=_C2734 ,C2358_=_C2735 ,C2358_=_C2737 ,\nC2371_=_C2391 ,C2371_=_C2746 ,C2371_=_C2886 ,C2371_=_C3499 ,C2371_=_C3719 ,C2371_=_C3775 ,\nC2371_=_C3815 ,C2371_=_C3828 ,C2371_=_C3865 ,C2371_=_C4074 ,C2371_=_C4075 ,C2371_=_C4076 ,\nC2391_=_C2746 ,C2391_=_C2886 ,C2391_=_C3499 ,C2391_=_C3719 ,C2391_=_C3775 ,C2391_=_C3815 ,\nC2391_=_C3828 ,C2391_=_C3865 ,C2391_=_C4074 ,C2391_=_C4075 ,C2391_=_C4076 ,C2397_=_C2410 ,\nC2397_=_C3182 ,C2397_=_C3183 ,C2397_=_C3184 ,C2397_=_C3185 ,C2397_=_C3186 ,C2397_=_C3188 ,\nC2397_=_C3189 ,C2397_=_C3190 ,C2397_=_C3191 ,C2410_=_C2442 ,C2410_=_C2513 ,C2410_=_C3277 ,\nC2410_=_C3370 ,C2410_=_C3874 ,C2410_=_C3905 ,C2410_=_C3923 ,C2410_=_C4021 ,C2410_=_C4037 ,\nC2410_=_C4039 ,C2410_=_C4040 ,C2410_=_C4041 ,C2418_=_C2426 ,C2418_=_C2428 ,C2418_=_C2430 ,\nC2418_=_C2593 ,C2418_=_C2598 ,C2418_=_C2602 ,C2418_=_C2603 ,C2418_=_C2607 ,C2418_=_C2608 ,\nC2418_=_C2609 ,C2418_=_C2610 ,C2426_=_C2428 ,C2426_=_C2430 ,C2426_=_C3454 ,C2426_=_C3675 ,\nC2426_=_C3833 ,C2426_=_C3836 ,C2426_=_C3837 ,C2426_=_C3838 ,C2426_=_C3839 ,C2426_=_C3840 ,\nC2428_=_C2430 ,C2428_=_C2531 ,C2428_=_C3678 ,C2428_=_C3789 ,C2428_=_C3904 ,C2428_=_C3931 ,\nC2428_=_C4002 ,C2428_=_C4003 ,C2428_=_C4004 ,C2428_=_C4005 ,C2428_=_C4006 ,C2428_=_C4007 ,\nC2430_=_C2649 ,C2430_=_C2855 ,C2430_=_C2902 ,C2430_=_C3331 ,C2430_=_C3519 ,C2430_=_C3730 ,\nC2430_=_C3876 ,C2430_=_C3983 ,C2430_=_C4023 ,C2430_=_C4064 ,C2430_=_C4083 ,C2442_=_C2513 ,\nC2442_=_C3277 ,C2442_=_C3370 ,C2442_=_C3874 ,C2442_=_C3905 ,C2442_=_C3923 ,C2442_=_C4021 ,\nC2442_=_C4037 ,C2442_=_C4039 ,C2442_=_C4040 ,C2442_=_C4041 ,C2450_=_C2452 ,C2450_=_C2454 ,\nC2450_=_C2455 ,C2450_=_C2461 ,C2450_=_C2464 ,C2450_=_C2466 ,C2450_=_C2670 ,C2450_=_C2671 ,\nC2450_=_C2676 ,C2450_=_C2678 ,C2450_=_C2682 ,C2450_=_C2683 ,C2452_=_C2454 ,C2452_=_C2455 ,\nC2452_=_C2461 ,C2452_=_C2464 ,C2452_=_C2466 ,C2452_=_C2842 ,C2452_=_C2952 ,C2452_=_C2956 ,\nC2452_=_C2957 ,C2452_=_C2958 ,C2452_=_C2961 ,C2452_=_C2963 ,C2452_=_C2965 ,C2452_=_C2966 ,\nC2454_=_C2455 ,C2454_=_C2461 ,C2454_=_C2464 ,C2454_=_C2466 ,C2454_=_C2494 ,C2454_=_C2749 ,\nC2454_=_C2766 ,C2454_=_C2935 ,C2454_=_C2984 ,C2454_=_C3042 ,C2454_=_C3043 ,C2454_=_C3044 ,\nC2454_=_C3046 ,C2454_=_C3047 ,C2454_=_C3048 ,C2454_=_C3049 ,C2454_=_C3052 ,C2454_=_C3054 ,\nC2454_=_C3055 ,C2455_=_C2461 ,C2455_=_C2464 ,C2455_=_C2466 ,C2455_=_C3019 ,C2455_=_C3129 ,\nC2455_=_C3130 ,C2455_=_C3131 ,C2455_=_C3132 ,C2455_=_C3135 ,C2455_=_C3137 ,C2455_=_C3138 ,\nC2455_=_C3139 ,C2455_=_C3140 ,C2455_=_C3141 ,C2455_=_C3142 ,C2455_=_C3144 ,C2455_=_C3145 ,\nC2461_=_C2464 ,C2461_=_C2466 ,C2461_=_C3023 ,C2461_=_C3453 ,C2461_=_C3468 ,C2461_=_C3706 ,\nC2461_=_C3707 ,C2461_=_C3709 ,C2461_=_C3711 ,C2461_=_C3712 ,C2461_=_C3713 ,C2464_=_C2466 ,\nC2464_=_C3312 ,C2464_=_C3455 ,C2464_=_C3521 ,C2464_=_C3804 ,C2464_=_C3842 ,C2464_=_C3846 ,\nC2464_=_C3847 ,C2466_=_C3220 ,C2466_=_C3460 ,C2466_=_C3523 ,C2466_=_C3980 ,C2466_=_C4016 ,\nC2466_=_C4045 ,C2466_=_C4052 ,C2466_=_C4053 ,C2466_=_C4054 ,C2479_=_C2480 ,C2479_=_C2488 ,\nC2479_=_C2643 ,C2479_=_C2741 ,C2479_=_C2771 ,C2479_=_C2878 ,C2479_=_C3245 ,C2479_=_C3397 ,\nC2479_=_C3653 ,C2479_=_C3656 ,C2479_=_C3657 ,C2479_=_C3658 ,C2479_=_C3659 ,C2479_=_C3660 ,\nC2479_=_C3661 ,C2479_=_C3663 ,C2480_=_C2488 ,C2480_=_C2507 ,C2480_=_C3088 ,C2480_=_C3388 ,\nC2480_=_C3691 ,C2480_=_C3693 ,C2480_=_C3694 ,C2480_=_C3695 ,C2480_=_C3698 ,C2480_=_C3701 ,\nC2488_=_C2763 ,C2488_=_C2888 ,C2488_=_C3028 ,C2488_=_C3095 ,C2488_=_C3212 ,C2488_=_C3394 ,\nC2488_=_C3809 ,C2488_=_C3900 ,C2488_=_C3915 ,C2488_=_C4101 ,C2488_=_C4109 ,C2494_=_C2749 ,\nC2494_=_C2766 ,C2494_=_C2935 ,C2494_=_C2984 ,C2494_=_C3042 ,C2494_=_C3043 ,C2494_=_C3044 ,\nC2494_=_C3046 ,C2494_=_C3047 ,C2494_=_C3048 ,C2494_=_C3049 ,C2494_=_C3052 ,C2494_=_C3054 ,\nC2494_=_C3055 ,C2506_=_C2507 ,C2506_=_C2512 ,C2506_=_C2513 ,C2506_=_C2515 ,C2506_=_C2875 ,\nC2506_=_C2985 ,C2506_=_C3335 ,C2506_=_C3341 ,C2506_=_C3342 ,C2506_=_C3344 ,C2506_=_C3345 ,\nC2506_=_C3346 ,C2506_=_C3348 ,C2506_=_C3350 ,C2506_=_C3351 ,C2507_=_C2512 ,C2507_=_C2513 ,\nC2507_=_C2515 ,C2507_=_C3088 ,C2507_=_C3388 ,C2507_=_C3691 ,C2507_=_C3693 ,C2507_=_C3694 ,\nC2507_=_C3695 ,C2507_=_C3698 ,C2507_=_C3701 ,C2512_=_C2513 ,C2512_=_C2515 ,C2512_=_C2882 ,\nC2512_=_C3400 ,C2512_=_C3788 ,C2512_=_C3826 ,C2512_=_C3892 ,C2512_=_C3918 ,C2512_=_C3969 ,\nC2512_=_C3970 ,C2512_=_C3971 ,C2512_=_C3973 ,C2513_=_C2515 ,C2513_=_C3277 ,C2513_=_C3370 ,\nC2513_=_C3874 ,C2513_=_C3905 ,C2513_=_C3923 ,C2513_=_C4021 ,C2513_=_C4037 ,C2513_=_C4039 ,\nC2513_=_C4040 ,C2513_=_C4041 ,C2515_=_C2996 ,C2515_=_C3221 ,C2515_=_C3498 ,C2515_=_C3622 ,\nC2515_=_C3649 ,C2515_=_C3734 ,C2515_=_C3808 ,C2515_=_C3850 ,C2515_=_C3950 ,C2515_=_C4009 ,\nC2515_=_C4026 ,C2515_=_C4071 ,C2515_=_C4073 ,C2522_=_C2531 ,C2522_=_C3002 ,C2522_=_C3146 ,\nC2522_=_C3148 ,C2522_=_C3153 ,C2522_=_C3154 ,C2522_=_C3155 ,C2522_=_C3156 ,C2522_=_C3157 ,\nC2522_=_C3159 ,C2522_=_C3160 ,C2531_=_C3678 ,C2531_=_C3789 ,C2531_=_C3904 ,C2531_=_C3931 ,\nC2531_=_C4002 ,C2531_=_C4003 ,C2531_=_C4004 ,C2531_=_C4005 ,C2531_=_C4006 ,C2531_=_C4007 ,\nC2539_=_C2541 ,C2539_=_C2543 ,C2539_=_C2544 ,C2539_=_C2545 ,C2539_=_C2547 ,C2539_=_C2548 ,\nC2539_=_C2549 ,C2539_=_C2550 ,C2539_=_C2551 ,C2539_=_C2552 ,C2539_=_C2554 ,C2539_=_C2555 ,\nC2539_=_C2741 ,C2539_=_C2746 ,C2541_=_C2543 ,C2541_=_C2544 ,C2541_=_C2545 ,C2541_=_C2547 ,\nC2541_=_C2548 ,C2541_=_C2549 ,C2541_=_C2550 ,C2541_=_C2551 ,C2541_=_C2552 ,C2541_=_C2554 ,\nC2541_=_C2555 ,C2541_=_C2593 ,C2541_=_C2858 ,C2541_=_C3001 ,C2541_=_C3002 ,C2541_=_C3005 ,\nC2543_=_C2544 ,C2543_=_C2545 ,C2543_=_C2547 ,C2543_=_C2548 ,C2543_=_C2549 ,C2543_=_C2550 ,\nC2543_=_C2551 ,C2543_=_C2552 ,C2543_=_C2554 ,C2543_=_C2555 ,C2543_=_C2718 ,C2544_=_C2545 ,\nC2544_=_C2547 ,C2544_=_C2548 ,C2544_=_C2549 ,C2544_=_C2550 ,C2544_=_C2551 ,C2544_=_C2552 ,\nC2544_=_C2554 ,C2544_=_C2555 ,C2544_=_C3204 ,C2544_=_C3212 ,C2545_=_C2547 ,C2545_=_C2548 ,\nC2545_=_C2549 ,C2545_=_C2550 ,C2545_=_C2551 ,C2545_=_C2552 ,C2545_=_C2554 ,C2545_=_C2555 ,\nC2547_=_C2548 ,C2547_=_C2549 ,C2547_=_C2550 ,C2547_=_C2551 ,C2547_=_C2552 ,C2547_=_C2554 ,\nC2547_=_C2555 ,C2547_=_C2598 ,C2547_=_C2862 ,C2547_=_C3042 ,C2547_=_C3061 ,C2547_=_C3352 ,\nC2547_=_C3388 ,C2547_=_C3394 ,C2548_=_C2549 ,C2548_=_C2550 ,C2548_=_C2551 ,C2548_=_C2552 ,\nC2548_=_C2554 ,C2548_=_C2555 ,C2548_=_C2863 ,C2548_=_C3498 ,C2548_=_C3499 ,C2548_=_C3502 ,\nC2549_=_C2550 ,C2549_=_C2551 ,C2549_=_C2552 ,C2549_=_C2554 ,C2549_=_C2555 ,C2549_=_C2655 ,\nC2550_=_C2551 ,C2550_=_C2552 ,C2550_=_C2554 ,C2550_=_C2555 ,C2550_=_C3671 ,C2551_=_C2552 ,\nC2551_=_C2554 ,C2551_=_C2555 ,C2551_=_C3815 ,C2552_=_C2554 ,C2552_=_C2555 ,C2554_=_C2555 ,\nC2554_=_C2607 ,C2554_=_C2870 ,C2554_=_C3066 ,C2554_=_C3358 ,C2554_=_C3546 ,C2554_=_C3882 ,\nC2555_=_C3081 ,C2555_=_C3144 ,C2555_=_C3712 ,C2555_=_C3837 ,C2556_=_C2558 ,C2556_=_C2908 ,\nC2556_=_C2911 ,C2556_=_C2914 ,C2556_=_C2915 ,C2556_=_C2916 ,C2558_=_C3375 ,C2558_=_C3437 ,\nC2558_=_C3439 ,C2558_=_C3442 ,C2558_=_C3443</w:t>
      </w:r>
    </w:p>
    <w:p>
      <w:pPr>
        <w:pStyle w:val="PreformattedText"/>
        <w:bidi w:val="0"/>
        <w:spacing w:before="0" w:after="0"/>
        <w:jc w:val="left"/>
        <w:rPr/>
      </w:pPr>
      <w:r>
        <w:rPr/>
        <w:t xml:space="preserve"> </w:t>
      </w:r>
      <w:r>
        <w:rPr/>
        <w:t>,C2558_=_C3447 ,C2558_=_C3448 ,C2558_=_C3451 ,\nC2571_=_C2572 ,C2571_=_C2573 ,C2571_=_C2574 ,C2571_=_C2578 ,C2571_=_C2580 ,C2571_=_C2582 ,\nC2571_=_C2584 ,C2571_=_C2585 ,C2571_=_C2586 ,C2571_=_C2590 ,C2571_=_C2591 ,C2571_=_C2701 ,\nC2571_=_C2703 ,C2571_=_C2710 ,C2572_=_C2573 ,C2572_=_C2574 ,C2572_=_C2578 ,C2572_=_C2580 ,\nC2572_=_C2582 ,C2572_=_C2584 ,C2572_=_C2585 ,C2572_=_C2586 ,C2572_=_C2590 ,C2572_=_C2591 ,\nC2572_=_C2782 ,C2572_=_C2788 ,C2573_=_C2574 ,C2573_=_C2578 ,C2573_=_C2580 ,C2573_=_C2582 ,\nC2573_=_C2584 ,C2573_=_C2585 ,C2573_=_C2586 ,C2573_=_C2590 ,C2573_=_C2591 ,C2573_=_C2807 ,\nC2573_=_C2817 ,C2574_=_C2578 ,C2574_=_C2580 ,C2574_=_C2582 ,C2574_=_C2584 ,C2574_=_C2585 ,\nC2574_=_C2586 ,C2574_=_C2590 ,C2574_=_C2591 ,C2574_=_C3068 ,C2574_=_C3084 ,C2574_=_C3088 ,\nC2574_=_C3093 ,C2574_=_C3095 ,C2578_=_C2580 ,C2578_=_C2582 ,C2578_=_C2584 ,C2578_=_C2585 ,\nC2578_=_C2586 ,C2578_=_C2590 ,C2578_=_C2591 ,C2578_=_C3353 ,C2578_=_C3569 ,C2580_=_C2582 ,\nC2580_=_C2584 ,C2580_=_C2585 ,C2580_=_C2586 ,C2580_=_C2590 ,C2580_=_C2591 ,C2580_=_C3195 ,\nC2580_=_C3648 ,C2580_=_C3649 ,C2580_=_C3650 ,C2582_=_C2584 ,C2582_=_C2585 ,C2582_=_C2586 ,\nC2582_=_C2590 ,C2582_=_C2591 ,C2582_=_C3062 ,C2582_=_C3356 ,C2582_=_C3861 ,C2584_=_C2585 ,\nC2584_=_C2586 ,C2584_=_C2590 ,C2584_=_C2591 ,C2584_=_C3183 ,C2584_=_C3590 ,C2584_=_C3656 ,\nC2584_=_C3884 ,C2584_=_C3980 ,C2584_=_C3983 ,C2585_=_C2586 ,C2585_=_C2590 ,C2585_=_C2591 ,\nC2585_=_C3185 ,C2585_=_C3591 ,C2585_=_C3660 ,C2585_=_C3885 ,C2585_=_C4016 ,C2586_=_C2590 ,\nC2586_=_C2591 ,C2586_=_C3186 ,C2586_=_C3592 ,C2586_=_C3611 ,C2586_=_C3661 ,C2586_=_C3886 ,\nC2586_=_C4037 ,C2586_=_C4045 ,C2590_=_C2591 ,C2590_=_C3200 ,C2590_=_C4049 ,C2591_=_C3082 ,\nC2591_=_C3145 ,C2591_=_C3360 ,C2591_=_C3713 ,C2591_=_C3840 ,C2591_=_C4100 ,C2593_=_C2598 ,\nC2593_=_C2602 ,C2593_=_C2603 ,C2593_=_C2607 ,C2593_=_C2608 ,C2593_=_C2609 ,C2593_=_C2610 ,\nC2593_=_C2858 ,C2593_=_C3001 ,C2593_=_C3002 ,C2593_=_C3005 ,C2598_=_C2602 ,C2598_=_C2603 ,\nC2598_=_C2607 ,C2598_=_C2608 ,C2598_=_C2609 ,C2598_=_C2610 ,C2598_=_C2862 ,C2598_=_C3042 ,\nC2598_=_C3061 ,C2598_=_C3352 ,C2598_=_C3388 ,C2598_=_C3394 ,C2602_=_C2603 ,C2602_=_C2607 ,\nC2602_=_C2608 ,C2602_=_C2609 ,C2602_=_C2610 ,C2602_=_C3439 ,C2602_=_C3675 ,C2602_=_C3678 ,\nC2603_=_C2607 ,C2603_=_C2608 ,C2603_=_C2609 ,C2603_=_C2610 ,C2603_=_C3156 ,C2603_=_C3341 ,\nC2603_=_C3443 ,C2603_=_C3584 ,C2603_=_C3607 ,C2603_=_C3788 ,C2603_=_C3789 ,C2607_=_C2608 ,\nC2607_=_C2609 ,C2607_=_C2610 ,C2607_=_C2870 ,C2607_=_C3066 ,C2607_=_C3358 ,C2607_=_C3546 ,\nC2607_=_C3882 ,C2608_=_C2609 ,C2608_=_C2610 ,C2608_=_C3160 ,C2608_=_C3351 ,C2608_=_C3451 ,\nC2608_=_C3595 ,C2608_=_C3614 ,C2608_=_C3973 ,C2609_=_C2610 ,C2609_=_C3838 ,C2609_=_C4005 ,\nC2609_=_C4040 ,C2610_=_C3839 ,C2610_=_C4006 ,C2611_=_C2616 ,C2611_=_C2651 ,C2611_=_C2655 ,\nC2611_=_C2656 ,C2611_=_C2657 ,C2611_=_C2659 ,C2611_=_C2660 ,C2611_=_C2661 ,C2611_=_C2663 ,\nC2611_=_C2664 ,C2611_=_C2665 ,C2611_=_C2667 ,C2611_=_C2668 ,C2616_=_C2756 ,C2616_=_C3530 ,\nC2616_=_C3759 ,C2616_=_C3803 ,C2616_=_C3818 ,C2616_=_C3820 ,C2616_=_C3823 ,C2641_=_C2643 ,\nC2641_=_C2649 ,C2641_=_C3257 ,C2641_=_C3286 ,C2641_=_C3504 ,C2641_=_C3505 ,C2641_=_C3506 ,\nC2641_=_C3507 ,C2641_=_C3508 ,C2641_=_C3510 ,C2643_=_C2649 ,C2643_=_C2741 ,C2643_=_C2771 ,\nC2643_=_C2878 ,C2643_=_C3245 ,C2643_=_C3397 ,C2643_=_C3653 ,C2643_=_C3656 ,C2643_=_C3657 ,\nC2643_=_C3658 ,C2643_=_C3659 ,C2643_=_C3660 ,C2643_=_C3661 ,C2643_=_C3663 ,C2649_=_C2855 ,\nC2649_=_C2902 ,C2649_=_C3331 ,C2649_=_C3519 ,C2649_=_C3730 ,C2649_=_C3876 ,C2649_=_C3983 ,\nC2649_=_C4023 ,C2649_=_C4064 ,C2649_=_C4083 ,C2651_=_C2655 ,C2651_=_C2656 ,C2651_=_C2657 ,\nC2651_=_C2659 ,C2651_=_C2660 ,C2651_=_C2661 ,C2651_=_C2663 ,C2651_=_C2664 ,C2651_=_C2665 ,\nC2651_=_C2667 ,C2651_=_C2668 ,C2651_=_C2749 ,C2651_=_C2751 ,C2651_=_C2756 ,C2651_=_C2762 ,\nC2651_=_C2763 ,C2655_=_C2656 ,C2655_=_C2657 ,C2655_=_C2659 ,C2655_=_C2660 ,C2655_=_C2661 ,\nC2655_=_C2663 ,C2655_=_C2664 ,C2655_=_C2665 ,C2655_=_C2667 ,C2655_=_C2668 ,C2656_=_C2657 ,\nC2656_=_C2659 ,C2656_=_C2660 ,C2656_=_C2661 ,C2656_=_C2663 ,C2656_=_C2664 ,C2656_=_C2665 ,\nC2656_=_C2667 ,C2656_=_C2668 ,C2656_=_C3163 ,C2656_=_C3505 ,C2656_=_C3622 ,C2657_=_C2659 ,\nC2657_=_C2660 ,C2657_=_C2661 ,C2657_=_C2663 ,C2657_=_C2664 ,C2657_=_C2665 ,C2657_=_C2667 ,\nC2657_=_C2668 ,C2657_=_C3049 ,C2657_=_C3354 ,C2657_=_C3506 ,C2657_=_C3551 ,C2657_=_C3803 ,\nC2657_=_C3804 ,C2657_=_C3806 ,C2657_=_C3807 ,C2657_=_C3808 ,C2657_=_C3809 ,C2659_=_C2660 ,\nC2659_=_C2661 ,C2659_=_C2663 ,C2659_=_C2664 ,C2659_=_C2665 ,C2659_=_C2667 ,C2659_=_C2668 ,\nC2659_=_C3695 ,C2659_=_C3918 ,C2660_=_C2661 ,C2660_=_C2663 ,C2660_=_C2664 ,C2660_=_C2665 ,\nC2660_=_C2667 ,C2660_=_C2668 ,C2660_=_C3077 ,C2660_=_C3954 ,C2661_=_C2663 ,C2661_=_C2664 ,\nC2661_=_C2665 ,C2661_=_C2667 ,C2661_=_C2668 ,C2661_=_C3139 ,C2661_=_C3169 ,C2661_=_C3588 ,\nC2661_=_C3966 ,C2663_=_C2664 ,C2663_=_C2665 ,C2663_=_C2667 ,C2663_=_C2668 ,C2663_=_C3065 ,\nC2663_=_C3171 ,C2663_=_C4064 ,C2664_=_C2665 ,C2664_=_C2667 ,C2664_=_C2668 ,C2664_=_C3174 ,\nC2664_=_C4083 ,C2665_=_C2667 ,C2665_=_C2668 ,C2665_=_C3159 ,C2665_=_C3175 ,C2667_=_C2668 ,\nC2667_=_C2683 ,C2667_=_C3055 ,C2667_=_C3561 ,C2667_=_C3823 ,C2667_=_C3847 ,C2667_=_C4051 ,\nC2667_=_C4054 ,C2667_=_C4109 ,C2670_=_C2671 ,C2670_=_C2676 ,C2670_=_C2678 ,C2670_=_C2682 ,\nC2670_=_C2683 ,C2670_=_C3071 ,C2670_=_C3131 ,C2670_=_C3453 ,C2670_=_C3454 ,C2670_=_C3455 ,\nC2670_=_C3460 ,C2671_=_C2676 ,C2671_=_C2678 ,C2671_=_C2682 ,C2671_=_C2683 ,C2671_=_C3504 ,\nC2671_=_C3521 ,C2671_=_C3523 ,C2676_=_C2678 ,C2676_=_C2682 ,C2676_=_C2683 ,C2676_=_C3923 ,\nC2678_=_C2682 ,C2678_=_C2683 ,C2678_=_C2834 ,C2678_=_C3170 ,C2678_=_C3448 ,C2678_=_C3555 ,\nC2678_=_C3698 ,C2678_=_C3707 ,C2678_=_C3842 ,C2678_=_C3987 ,C2678_=_C4021 ,C2678_=_C4023 ,\nC2682_=_C2683 ,C2682_=_C2915 ,C2682_=_C3846 ,C2682_=_C4052 ,C2683_=_C3055 ,C2683_=_C3561 ,\nC2683_=_C3823 ,C2683_=_C3847 ,C2683_=_C4051 ,C2683_=_C4054 ,C2683_=_C4109 ,C2689_=_C2691 ,\nC2689_=_C2877 ,C2689_=_C2971 ,C2689_=_C3362 ,C2689_=_C3396 ,C2689_=_C3480 ,C2689_=_C3539 ,\nC2689_=_C3540 ,C2689_=_C3543 ,C2689_=_C3544 ,C2689_=_C3545 ,C2689_=_C3546 ,C2691_=_C2853 ,\nC2691_=_C2976 ,C2691_=_C3484 ,C2691_=_C3516 ,C2691_=_C3684 ,C2691_=_C3863 ,C2691_=_C3882 ,\nC2701_=_C2703 ,C2701_=_C2710 ,C2701_=_C2807 ,C2701_=_C3192 ,C2701_=_C3195 ,C2701_=_C3198 ,\nC2701_=_C3200 ,C2703_=_C2710 ,C2703_=_C3204 ,C2703_=_C3607 ,C2703_=_C3609 ,C2703_=_C3611 ,\nC2703_=_C3613 ,C2703_=_C3614 ,C2710_=_C2762 ,C2710_=_C2817 ,C2710_=_C2947 ,C2710_=_C2994 ,\nC2710_=_C3517 ,C2710_=_C3648 ,C2710_=_C3755 ,C2710_=_C3807 ,C2710_=_C4048 ,C2710_=_C4049 ,\nC2710_=_C4051 ,C2714_=_C2715 ,C2714_=_C2716 ,C2714_=_C2718 ,C2714_=_C2720 ,C2714_=_C2721 ,\nC2714_=_C2722 ,C2714_=_C2726 ,C2714_=_C2727 ,C2714_=_C2729 ,C2714_=_C2730 ,C2714_=_C2731 ,\nC2714_=_C2732 ,C2714_=_C2734 ,C2714_=_C2735 ,C2714_=_C2737 ,C2714_=_C2875 ,C2714_=_C2877 ,\nC2714_=_C2878 ,C2714_=_C2882 ,C2714_=_C2886 ,C2714_=_C2887 ,C2714_=_C2888 ,C2715_=_C2716 ,\nC2715_=_C2718 ,C2715_=_C2720 ,C2715_=_C2721 ,C2715_=_C2722 ,C2715_=_C2726 ,C2715_=_C2727 ,\nC2715_=_C2729 ,C2715_=_C2730 ,C2715_=_C2731 ,C2715_=_C2732 ,C2715_=_C2734 ,C2715_=_C2735 ,\nC2715_=_C2737 ,C2715_=_C2821 ,C2715_=_C2935 ,C2715_=_C2937 ,C2715_=_C2942 ,C2715_=_C2947 ,\nC2716_=_C2718 ,C2716_=_C2720 ,C2716_=_C2721 ,C2716_=_C2722 ,C2716_=_C2726 ,C2716_=_C2727 ,\nC2716_=_C2729 ,C2716_=_C2730 ,C2716_=_C2731 ,C2716_=_C2732 ,C2716_=_C2734 ,C2716_=_C2735 ,\nC2716_=_C2737 ,C2716_=_C2823 ,C2716_=_C2984 ,C2716_=_C2985 ,C2716_=_C2989 ,C2716_=_C2994 ,\nC2716_=_C2996 ,C2718_=_C2720 ,C2718_=_C2721 ,C2718_=_C2722 ,C2718_=_C2726 ,C2718_=_C2727 ,\nC2718_=_C2729 ,C2718_=_C2730 ,C2718_=_C2731 ,C2718_=_C2732 ,C2718_=_C2734 ,C2718_=_C2735 ,\nC2718_=_C2737 ,C2720_=_C2721 ,C2720_=_C2722 ,C2720_=_C2726 ,C2720_=_C2727 ,C2720_=_C2729 ,\nC2720_=_C2730 ,C2720_=_C2731 ,C2720_=_C2732 ,C2720_=_C2734 ,C2720_=_C2735 ,C2720_=_C2737 ,\nC2720_=_C2828 ,C2720_=_C3161 ,C2720_=_C3335 ,C2720_=_C3396 ,C2720_=_C3397 ,C2720_=_C3400 ,\nC2720_=_C3407 ,C2721_=_C2722 ,C2721_=_C2726 ,C2721_=_C2727 ,C2721_=_C2729 ,C2721_=_C2730 ,\nC2721_=_C2731 ,C2721_=_C2732 ,C2721_=_C2734 ,C2721_=_C2735 ,C2721_=_C2737 ,C2722_=_C2726 ,\nC2722_=_C2727 ,C2722_=_C2729 ,C2722_=_C2730 ,C2722_=_C2731 ,C2722_=_C2732 ,C2722_=_C2734 ,\nC2722_=_C2735 ,C2722_=_C2737 ,C2722_=_C2829 ,C2722_=_C2958 ,C2722_=_C3044 ,C2722_=_C3162 ,\nC2722_=_C3511 ,C2722_=_C3512 ,C2722_=_C3516 ,C2722_=_C3517 ,C2722_=_C3519 ,C2726_=_C2727 ,\nC2726_=_C2729 ,C2726_=_C2730 ,C2726_=_C2731 ,C2726_=_C2732 ,C2726_=_C2734 ,C2726_=_C2735 ,\nC2726_=_C2737 ,C2726_=_C2832 ,C2726_=_C3046 ,C2726_=_C3155 ,C2726_=_C3550 ,C2726_=_C3755 ,\nC2727_=_C2729 ,C2727_=_C2730 ,C2727_=_C2731 ,C2727_=_C2732 ,C2727_=_C2734 ,C2727_=_C2735 ,\nC2727_=_C2737 ,C2727_=_C3182 ,C2727_=_C3915 ,C2729_=_C2730 ,C2729_=_C2731 ,C2729_=_C2732 ,\nC2729_=_C2734 ,C2729_=_C2735 ,C2729_=_C2737 ,C2729_=_C3184 ,C2729_=_C3344 ,C2729_=_C3508 ,\nC2729_=_C3543 ,C2729_=_C3657 ,C2729_=_C3969 ,C2729_=_C3996 ,C2730_=_C2731 ,C2730_=_C2732 ,\nC2730_=_C2734 ,C2730_=_C2735 ,C2730_=_C2737 ,C2730_=_C3345 ,C2730_=_C3447 ,C2730_=_C3544 ,\nC2730_=_C3658 ,C2730_=_C3820 ,C2730_=_C3970 ,C2730_=_C3998 ,C2731_=_C2732 ,C2731_=_C2734 ,\nC2731_=_C2735 ,C2731_=_C2737 ,C2731_=_C3078 ,C2731_=_C3140 ,C2731_=_C3346 ,C2731_=_C3545 ,\nC2731_=_C3659 ,C2731_=_C3706 ,C2731_=_C3836 ,C2731_=_C3971 ,C2731_=_C4009 ,C2731_=_C4010 ,\nC2731_=_C4011 ,C2732_=_C2734 ,C2732_=_C2735 ,C2732_=_C2737 ,C2732_=_C3079 ,C2732_=_C4026 ,\nC2732_=_C4028 ,C2734_=_C2735 ,C2734_=_C2737 ,C2734_=_C2837 ,C2734_=_C3052 ,C2734_=_C3558 ,\nC2734_=_C4048 ,C2735_=_C2737 ,C2735_=_C3742 ,C2735_=_C3888 ,C2737_=_C3743 ,C2737_=_C3890 ,\nC2737_=_C4041 ,C2741_=_C2746 ,C2741_=_C2771 ,C2741_=_C2878 ,C2741_=_C3245 ,C2741_=_C3397 ,\nC2741_=_C3653 ,C2741_=_C3656 ,C2741_=_C3657 ,C2741_=_C3658 ,C2741_=_C3659 ,C2741_=_C3660 ,\nC2741_=_C3661 ,C2741_=_C3663 ,C2746_=_C2886 ,C2746_=_C3499 ,C2746_=_C3719 ,C2746_=_C3775 ,\nC2746_=_C3815</w:t>
      </w:r>
    </w:p>
    <w:p>
      <w:pPr>
        <w:pStyle w:val="PreformattedText"/>
        <w:bidi w:val="0"/>
        <w:spacing w:before="0" w:after="0"/>
        <w:jc w:val="left"/>
        <w:rPr/>
      </w:pPr>
      <w:r>
        <w:rPr/>
        <w:t xml:space="preserve"> </w:t>
      </w:r>
      <w:r>
        <w:rPr/>
        <w:t>,C2746_=_C3828 ,C2746_=_C3865 ,C2746_=_C4074 ,C2746_=_C4075 ,C2746_=_C4076 ,\nC2749_=_C2751 ,C2749_=_C2756 ,C2749_=_C2762 ,C2749_=_C2763 ,C2749_=_C2766 ,C2749_=_C2935 ,\nC2749_=_C2984 ,C2749_=_C3042 ,C2749_=_C3043 ,C2749_=_C3044 ,C2749_=_C3046 ,C2749_=_C3047 ,\nC2749_=_C3048 ,C2749_=_C3049 ,C2749_=_C3052 ,C2749_=_C3054 ,C2749_=_C3055 ,C2751_=_C2756 ,\nC2751_=_C2762 ,C2751_=_C2763 ,C2751_=_C2942 ,C2751_=_C2989 ,C2751_=_C3511 ,C2751_=_C3550 ,\nC2751_=_C3551 ,C2751_=_C3555 ,C2751_=_C3558 ,C2751_=_C3561 ,C2756_=_C2762 ,C2756_=_C2763 ,\nC2756_=_C3530 ,C2756_=_C3759 ,C2756_=_C3803 ,C2756_=_C3818 ,C2756_=_C3820 ,C2756_=_C3823 ,\nC2762_=_C2763 ,C2762_=_C2817 ,C2762_=_C2947 ,C2762_=_C2994 ,C2762_=_C3517 ,C2762_=_C3648 ,\nC2762_=_C3755 ,C2762_=_C3807 ,C2762_=_C4048 ,C2762_=_C4049 ,C2762_=_C4051 ,C2763_=_C2888 ,\nC2763_=_C3028 ,C2763_=_C3095 ,C2763_=_C3212 ,C2763_=_C3394 ,C2763_=_C3809 ,C2763_=_C3900 ,\nC2763_=_C3915 ,C2763_=_C4101 ,C2763_=_C4109 ,C2766_=_C2771 ,C2766_=_C2935 ,C2766_=_C2984 ,\nC2766_=_C3042 ,C2766_=_C3043 ,C2766_=_C3044 ,C2766_=_C3046 ,C2766_=_C3047 ,C2766_=_C3048 ,\nC2766_=_C3049 ,C2766_=_C3052 ,C2766_=_C3054 ,C2766_=_C3055 ,C2771_=_C2878 ,C2771_=_C3245 ,\nC2771_=_C3397 ,C2771_=_C3653 ,C2771_=_C3656 ,C2771_=_C3657 ,C2771_=_C3658 ,C2771_=_C3659 ,\nC2771_=_C3660 ,C2771_=_C3661 ,C2771_=_C3663 ,C2782_=_C2788 ,C2782_=_C3005 ,C2782_=_C3084 ,\nC2782_=_C3308 ,C2782_=_C3352 ,C2782_=_C3353 ,C2782_=_C3354 ,C2782_=_C3356 ,C2782_=_C3358 ,\nC2782_=_C3360 ,C2788_=_C2931 ,C2788_=_C3041 ,C2788_=_C3093 ,C2788_=_C3222 ,C2788_=_C3502 ,\nC2788_=_C3569 ,C2788_=_C3650 ,C2788_=_C3671 ,C2788_=_C3736 ,C2788_=_C3784 ,C2788_=_C3861 ,\nC2788_=_C3954 ,C2788_=_C4011 ,C2788_=_C4028 ,C2788_=_C4100 ,C2807_=_C2817 ,C2807_=_C3192 ,\nC2807_=_C3195 ,C2807_=_C3198 ,C2807_=_C3200 ,C2817_=_C2947 ,C2817_=_C2994 ,C2817_=_C3517 ,\nC2817_=_C3648 ,C2817_=_C3755 ,C2817_=_C3807 ,C2817_=_C4048 ,C2817_=_C4049 ,C2817_=_C4051 ,\nC2821_=_C2823 ,C2821_=_C2827 ,C2821_=_C2828 ,C2821_=_C2829 ,C2821_=_C2831 ,C2821_=_C2832 ,\nC2821_=_C2833 ,C2821_=_C2834 ,C2821_=_C2837 ,C2821_=_C2838 ,C2821_=_C2839 ,C2821_=_C2840 ,\nC2821_=_C2935 ,C2821_=_C2937 ,C2821_=_C2942 ,C2821_=_C2947 ,C2823_=_C2827 ,C2823_=_C2828 ,\nC2823_=_C2829 ,C2823_=_C2831 ,C2823_=_C2832 ,C2823_=_C2833 ,C2823_=_C2834 ,C2823_=_C2837 ,\nC2823_=_C2838 ,C2823_=_C2839 ,C2823_=_C2840 ,C2823_=_C2984 ,C2823_=_C2985 ,C2823_=_C2989 ,\nC2823_=_C2994 ,C2823_=_C2996 ,C2827_=_C2828 ,C2827_=_C2829 ,C2827_=_C2831 ,C2827_=_C2832 ,\nC2827_=_C2833 ,C2827_=_C2834 ,C2827_=_C2837 ,C2827_=_C2838 ,C2827_=_C2839 ,C2827_=_C2840 ,\nC2827_=_C2956 ,C2827_=_C3056 ,C2827_=_C3220 ,C2827_=_C3221 ,C2827_=_C3222 ,C2828_=_C2829 ,\nC2828_=_C2831 ,C2828_=_C2832 ,C2828_=_C2833 ,C2828_=_C2834 ,C2828_=_C2837 ,C2828_=_C2838 ,\nC2828_=_C2839 ,C2828_=_C2840 ,C2828_=_C3161 ,C2828_=_C3335 ,C2828_=_C3396 ,C2828_=_C3397 ,\nC2828_=_C3400 ,C2828_=_C3407 ,C2829_=_C2831 ,C2829_=_C2832 ,C2829_=_C2833 ,C2829_=_C2834 ,\nC2829_=_C2837 ,C2829_=_C2838 ,C2829_=_C2839 ,C2829_=_C2840 ,C2829_=_C2958 ,C2829_=_C3044 ,\nC2829_=_C3162 ,C2829_=_C3511 ,C2829_=_C3512 ,C2829_=_C3516 ,C2829_=_C3517 ,C2829_=_C3519 ,\nC2831_=_C2832 ,C2831_=_C2833 ,C2831_=_C2834 ,C2831_=_C2837 ,C2831_=_C2838 ,C2831_=_C2839 ,\nC2831_=_C2840 ,C2831_=_C2864 ,C2831_=_C3164 ,C2831_=_C3719 ,C2832_=_C2833 ,C2832_=_C2834 ,\nC2832_=_C2837 ,C2832_=_C2838 ,C2832_=_C2839 ,C2832_=_C2840 ,C2832_=_C3046 ,C2832_=_C3155 ,\nC2832_=_C3550 ,C2832_=_C3755 ,C2833_=_C2834 ,C2833_=_C2837 ,C2833_=_C2838 ,C2833_=_C2839 ,\nC2833_=_C2840 ,C2833_=_C3168 ,C2833_=_C3694 ,C2833_=_C3741 ,C2833_=_C3883 ,C2833_=_C3900 ,\nC2834_=_C2837 ,C2834_=_C2838 ,C2834_=_C2839 ,C2834_=_C2840 ,C2834_=_C3170 ,C2834_=_C3448 ,\nC2834_=_C3555 ,C2834_=_C3698 ,C2834_=_C3707 ,C2834_=_C3842 ,C2834_=_C3987 ,C2834_=_C4021 ,\nC2834_=_C4023 ,C2837_=_C2838 ,C2837_=_C2839 ,C2837_=_C2840 ,C2837_=_C3052 ,C2837_=_C3558 ,\nC2837_=_C4048 ,C2838_=_C2839 ,C2838_=_C2840 ,C2838_=_C3172 ,C2838_=_C3188 ,C2839_=_C2840 ,\nC2839_=_C3173 ,C2839_=_C3663 ,C2840_=_C2966 ,C2840_=_C3067 ,C2840_=_C4053 ,C2842_=_C2843 ,\nC2842_=_C2848 ,C2842_=_C2853 ,C2842_=_C2855 ,C2842_=_C2952 ,C2842_=_C2956 ,C2842_=_C2957 ,\nC2842_=_C2958 ,C2842_=_C2961 ,C2842_=_C2963 ,C2842_=_C2965 ,C2842_=_C2966 ,C2843_=_C2848 ,\nC2843_=_C2853 ,C2843_=_C2855 ,C2843_=_C2937 ,C2843_=_C3161 ,C2843_=_C3162 ,C2843_=_C3163 ,\nC2843_=_C3164 ,C2843_=_C3166 ,C2843_=_C3168 ,C2843_=_C3169 ,C2843_=_C3170 ,C2843_=_C3171 ,\nC2843_=_C3172 ,C2843_=_C3173 ,C2843_=_C3174 ,C2843_=_C3175 ,C2848_=_C2853 ,C2848_=_C2855 ,\nC2848_=_C2896 ,C2848_=_C3309 ,C2848_=_C3512 ,C2848_=_C3738 ,C2848_=_C3741 ,C2848_=_C3742 ,\nC2848_=_C3743 ,C2853_=_C2855 ,C2853_=_C2976 ,C2853_=_C3484 ,C2853_=_C3516 ,C2853_=_C3684 ,\nC2853_=_C3863 ,C2853_=_C3882 ,C2855_=_C2902 ,C2855_=_C3331 ,C2855_=_C3519 ,C2855_=_C3730 ,\nC2855_=_C3876 ,C2855_=_C3983 ,C2855_=_C4023 ,C2855_=_C4064 ,C2855_=_C4083 ,C2858_=_C2862 ,\nC2858_=_C2863 ,C2858_=_C2864 ,C2858_=_C2867 ,C2858_=_C2870 ,C2858_=_C2871 ,C2858_=_C2872 ,\nC2858_=_C3001 ,C2858_=_C3002 ,C2858_=_C3005 ,C2862_=_C2863 ,C2862_=_C2864 ,C2862_=_C2867 ,\nC2862_=_C2870 ,C2862_=_C2871 ,C2862_=_C2872 ,C2862_=_C3042 ,C2862_=_C3061 ,C2862_=_C3352 ,\nC2862_=_C3388 ,C2862_=_C3394 ,C2863_=_C2864 ,C2863_=_C2867 ,C2863_=_C2870 ,C2863_=_C2871 ,\nC2863_=_C2872 ,C2863_=_C3498 ,C2863_=_C3499 ,C2863_=_C3502 ,C2864_=_C2867 ,C2864_=_C2870 ,\nC2864_=_C2871 ,C2864_=_C2872 ,C2864_=_C3164 ,C2864_=_C3719 ,C2867_=_C2870 ,C2867_=_C2871 ,\nC2867_=_C2872 ,C2867_=_C3691 ,C2867_=_C3826 ,C2867_=_C3828 ,C2870_=_C2871 ,C2870_=_C2872 ,\nC2870_=_C3066 ,C2870_=_C3358 ,C2870_=_C3546 ,C2870_=_C3882 ,C2871_=_C2872 ,C2871_=_C3191 ,\nC2871_=_C3348 ,C2871_=_C4071 ,C2871_=_C4074 ,C2872_=_C3613 ,C2872_=_C4004 ,C2872_=_C4075 ,\nC2875_=_C2877 ,C2875_=_C2878 ,C2875_=_C2882 ,C2875_=_C2886 ,C2875_=_C2887 ,C2875_=_C2888 ,\nC2875_=_C2985 ,C2875_=_C3335 ,C2875_=_C3341 ,C2875_=_C3342 ,C2875_=_C3344 ,C2875_=_C3345 ,\nC2875_=_C3346 ,C2875_=_C3348 ,C2875_=_C3350 ,C2875_=_C3351 ,C2877_=_C2878 ,C2877_=_C2882 ,\nC2877_=_C2886 ,C2877_=_C2887 ,C2877_=_C2888 ,C2877_=_C2971 ,C2877_=_C3362 ,C2877_=_C3396 ,\nC2877_=_C3480 ,C2877_=_C3539 ,C2877_=_C3540 ,C2877_=_C3543 ,C2877_=_C3544 ,C2877_=_C3545 ,\nC2877_=_C3546 ,C2878_=_C2882 ,C2878_=_C2886 ,C2878_=_C2887 ,C2878_=_C2888 ,C2878_=_C3245 ,\nC2878_=_C3397 ,C2878_=_C3653 ,C2878_=_C3656 ,C2878_=_C3657 ,C2878_=_C3658 ,C2878_=_C3659 ,\nC2878_=_C3660 ,C2878_=_C3661 ,C2878_=_C3663 ,C2882_=_C2886 ,C2882_=_C2887 ,C2882_=_C2888 ,\nC2882_=_C3400 ,C2882_=_C3788 ,C2882_=_C3826 ,C2882_=_C3892 ,C2882_=_C3918 ,C2882_=_C3969 ,\nC2882_=_C3970 ,C2882_=_C3971 ,C2882_=_C3973 ,C2886_=_C2887 ,C2886_=_C2888 ,C2886_=_C3499 ,\nC2886_=_C3719 ,C2886_=_C3775 ,C2886_=_C3815 ,C2886_=_C3828 ,C2886_=_C3865 ,C2886_=_C4074 ,\nC2886_=_C4075 ,C2886_=_C4076 ,C2887_=_C2888 ,C2887_=_C3267 ,C2887_=_C3332 ,C2887_=_C3407 ,\nC2887_=_C3776 ,C2887_=_C3934 ,C2887_=_C3944 ,C2887_=_C3966 ,C2887_=_C3996 ,C2887_=_C3998 ,\nC2887_=_C4010 ,C2888_=_C3028 ,C2888_=_C3095 ,C2888_=_C3212 ,C2888_=_C3394 ,C2888_=_C3809 ,\nC2888_=_C3900 ,C2888_=_C3915 ,C2888_=_C4101 ,C2888_=_C4109 ,C2890_=_C2896 ,C2890_=_C2898 ,\nC2890_=_C2902 ,C2890_=_C3068 ,C2890_=_C3071 ,C2890_=_C3073 ,C2890_=_C3077 ,C2890_=_C3078 ,\nC2890_=_C3079 ,C2890_=_C3081 ,C2890_=_C3082 ,C2890_=_C3083 ,C2896_=_C2898 ,C2896_=_C2902 ,\nC2896_=_C3309 ,C2896_=_C3512 ,C2896_=_C3738 ,C2896_=_C3741 ,C2896_=_C3742 ,C2896_=_C3743 ,\nC2898_=_C2902 ,C2898_=_C3313 ,C2898_=_C3883 ,C2898_=_C3884 ,C2898_=_C3885 ,C2898_=_C3886 ,\nC2898_=_C3888 ,C2898_=_C3890 ,C2902_=_C3331 ,C2902_=_C3519 ,C2902_=_C3730 ,C2902_=_C3876 ,\nC2902_=_C3983 ,C2902_=_C4023 ,C2902_=_C4064 ,C2902_=_C4083 ,C2908_=_C2911 ,C2908_=_C2914 ,\nC2908_=_C2915 ,C2908_=_C2916 ,C2908_=_C3129 ,C2908_=_C3146 ,C2908_=_C3192 ,C2908_=_C3257 ,\nC2908_=_C3258 ,C2908_=_C3267 ,C2911_=_C2914 ,C2911_=_C2915 ,C2911_=_C2916 ,C2911_=_C3833 ,\nC2911_=_C3903 ,C2911_=_C3904 ,C2911_=_C3905 ,C2914_=_C2915 ,C2914_=_C2916 ,C2914_=_C3198 ,\nC2914_=_C3510 ,C2915_=_C2916 ,C2915_=_C3846 ,C2915_=_C4052 ,C2916_=_C3054 ,C2918_=_C2931 ,\nC2918_=_C3001 ,C2918_=_C3056 ,C2918_=_C3057 ,C2918_=_C3058 ,C2918_=_C3060 ,C2918_=_C3061 ,\nC2918_=_C3062 ,C2918_=_C3063 ,C2918_=_C3065 ,C2918_=_C3066 ,C2918_=_C3067 ,C2931_=_C3041 ,\nC2931_=_C3093 ,C2931_=_C3222 ,C2931_=_C3502 ,C2931_=_C3569 ,C2931_=_C3650 ,C2931_=_C3671 ,\nC2931_=_C3736 ,C2931_=_C3784 ,C2931_=_C3861 ,C2931_=_C3954 ,C2931_=_C4011 ,C2931_=_C4028 ,\nC2931_=_C4100 ,C2935_=_C2937 ,C2935_=_C2942 ,C2935_=_C2947 ,C2935_=_C2984 ,C2935_=_C3042 ,\nC2935_=_C3043 ,C2935_=_C3044 ,C2935_=_C3046 ,C2935_=_C3047 ,C2935_=_C3048 ,C2935_=_C3049 ,\nC2935_=_C3052 ,C2935_=_C3054 ,C2935_=_C3055 ,C2937_=_C2942 ,C2937_=_C2947 ,C2937_=_C3161 ,\nC2937_=_C3162 ,C2937_=_C3163 ,C2937_=_C3164 ,C2937_=_C3166 ,C2937_=_C3168 ,C2937_=_C3169 ,\nC2937_=_C3170 ,C2937_=_C3171 ,C2937_=_C3172 ,C2937_=_C3173 ,C2937_=_C3174 ,C2937_=_C3175 ,\nC2942_=_C2947 ,C2942_=_C2989 ,C2942_=_C3511 ,C2942_=_C3550 ,C2942_=_C3551 ,C2942_=_C3555 ,\nC2942_=_C3558 ,C2942_=_C3561 ,C2947_=_C2994 ,C2947_=_C3517 ,C2947_=_C3648 ,C2947_=_C3755 ,\nC2947_=_C3807 ,C2947_=_C4048 ,C2947_=_C4049 ,C2947_=_C4051 ,C2952_=_C2956 ,C2952_=_C2957 ,\nC2952_=_C2958 ,C2952_=_C2961 ,C2952_=_C2963 ,C2952_=_C2965 ,C2952_=_C2966 ,C2952_=_C3019 ,\nC2952_=_C3023 ,C2952_=_C3028 ,C2956_=_C2957 ,C2956_=_C2958 ,C2956_=_C2961 ,C2956_=_C2963 ,\nC2956_=_C2965 ,C2956_=_C2966 ,C2956_=_C3056 ,C2956_=_C3220 ,C2956_=_C3221 ,C2956_=_C3222 ,\nC2957_=_C2958 ,C2957_=_C2961 ,C2957_=_C2963 ,C2957_=_C2965 ,C2957_=_C2966 ,C2957_=_C3132 ,\nC2957_=_C3468 ,C2958_=_C2961 ,C2958_=_C2963 ,C2958_=_C2965 ,C2958_=_C2966 ,C2958_=_C3044 ,\nC2958_=_C3162 ,C2958_=_C3511 ,C2958_=_C3512 ,C2958_=_C3516 ,C2958_=_C3517 ,C2958_=_C3519 ,\nC2961_=_C2963 ,C2961_=_C2965 ,C2961_=_C2966 ,C2961_=_C3166 ,C2961_=_C3738 ,C2961_=_C3863 ,\nC2961_=_C3865 ,C2963_=_C2965 ,C2963_=_C2966 ,C2963_=_C3141 ,C2963_=_C3709 ,C2965_=_C2966 ,\nC2965_=_C3142 ,C2965_=_C3711 ,C2965_=_C4039 ,C2966_=_C3067 ,C2966_=_C4053</w:t>
      </w:r>
    </w:p>
    <w:p>
      <w:pPr>
        <w:pStyle w:val="PreformattedText"/>
        <w:bidi w:val="0"/>
        <w:spacing w:before="0" w:after="0"/>
        <w:jc w:val="left"/>
        <w:rPr/>
      </w:pPr>
      <w:r>
        <w:rPr/>
        <w:t xml:space="preserve"> </w:t>
      </w:r>
      <w:r>
        <w:rPr/>
        <w:t>,C2971_=_C2976 ,\nC2971_=_C3362 ,C2971_=_C3396 ,C2971_=_C3480 ,C2971_=_C3539 ,C2971_=_C3540 ,C2971_=_C3543 ,\nC2971_=_C3544 ,C2971_=_C3545 ,C2971_=_C3546 ,C2976_=_C3484 ,C2976_=_C3516 ,C2976_=_C3684 ,\nC2976_=_C3863 ,C2976_=_C3882 ,C2984_=_C2985 ,C2984_=_C2989 ,C2984_=_C2994 ,C2984_=_C2996 ,\nC2984_=_C3042 ,C2984_=_C3043 ,C2984_=_C3044 ,C2984_=_C3046 ,C2984_=_C3047 ,C2984_=_C3048 ,\nC2984_=_C3049 ,C2984_=_C3052 ,C2984_=_C3054 ,C2984_=_C3055 ,C2985_=_C2989 ,C2985_=_C2994 ,\nC2985_=_C2996 ,C2985_=_C3335 ,C2985_=_C3341 ,C2985_=_C3342 ,C2985_=_C3344 ,C2985_=_C3345 ,\nC2985_=_C3346 ,C2985_=_C3348 ,C2985_=_C3350 ,C2985_=_C3351 ,C2989_=_C2994 ,C2989_=_C2996 ,\nC2989_=_C3511 ,C2989_=_C3550 ,C2989_=_C3551 ,C2989_=_C3555 ,C2989_=_C3558 ,C2989_=_C3561 ,\nC2994_=_C2996 ,C2994_=_C3517 ,C2994_=_C3648 ,C2994_=_C3755 ,C2994_=_C3807 ,C2994_=_C4048 ,\nC2994_=_C4049 ,C2994_=_C4051 ,C2996_=_C3221 ,C2996_=_C3498 ,C2996_=_C3622 ,C2996_=_C3649 ,\nC2996_=_C3734 ,C2996_=_C3808 ,C2996_=_C3850 ,C2996_=_C3950 ,C2996_=_C4009 ,C2996_=_C4026 ,\nC2996_=_C4071 ,C2996_=_C4073 ,C3001_=_C3002 ,C3001_=_C3005 ,C3001_=_C3056 ,C3001_=_C3057 ,\nC3001_=_C3058 ,C3001_=_C3060 ,C3001_=_C3061 ,C3001_=_C3062 ,C3001_=_C3063 ,C3001_=_C3065 ,\nC3001_=_C3066 ,C3001_=_C3067 ,C3002_=_C3005 ,C3002_=_C3146 ,C3002_=_C3148 ,C3002_=_C3153 ,\nC3002_=_C3154 ,C3002_=_C3155 ,C3002_=_C3156 ,C3002_=_C3157 ,C3002_=_C3159 ,C3002_=_C3160 ,\nC3005_=_C3084 ,C3005_=_C3308 ,C3005_=_C3352 ,C3005_=_C3353 ,C3005_=_C3354 ,C3005_=_C3356 ,\nC3005_=_C3358 ,C3005_=_C3360 ,C3019_=_C3023 ,C3019_=_C3028 ,C3019_=_C3129 ,C3019_=_C3130 ,\nC3019_=_C3131 ,C3019_=_C3132 ,C3019_=_C3135 ,C3019_=_C3137 ,C3019_=_C3138 ,C3019_=_C3139 ,\nC3019_=_C3140 ,C3019_=_C3141 ,C3019_=_C3142 ,C3019_=_C3144 ,C3019_=_C3145 ,C3023_=_C3028 ,\nC3023_=_C3453 ,C3023_=_C3468 ,C3023_=_C3706 ,C3023_=_C3707 ,C3023_=_C3709 ,C3023_=_C3711 ,\nC3023_=_C3712 ,C3023_=_C3713 ,C3028_=_C3095 ,C3028_=_C3212 ,C3028_=_C3394 ,C3028_=_C3809 ,\nC3028_=_C3900 ,C3028_=_C3915 ,C3028_=_C4101 ,C3028_=_C4109 ,C3041_=_C3093 ,C3041_=_C3222 ,\nC3041_=_C3502 ,C3041_=_C3569 ,C3041_=_C3650 ,C3041_=_C3671 ,C3041_=_C3736 ,C3041_=_C3784 ,\nC3041_=_C3861 ,C3041_=_C3954 ,C3041_=_C4011 ,C3041_=_C4028 ,C3041_=_C4100 ,C3042_=_C3043 ,\nC3042_=_C3044 ,C3042_=_C3046 ,C3042_=_C3047 ,C3042_=_C3048 ,C3042_=_C3049 ,C3042_=_C3052 ,\nC3042_=_C3054 ,C3042_=_C3055 ,C3042_=_C3061 ,C3042_=_C3352 ,C3042_=_C3388 ,C3042_=_C3394 ,\nC3043_=_C3044 ,C3043_=_C3046 ,C3043_=_C3047 ,C3043_=_C3048 ,C3043_=_C3049 ,C3043_=_C3052 ,\nC3043_=_C3054 ,C3043_=_C3055 ,C3043_=_C3480 ,C3043_=_C3484 ,C3044_=_C3046 ,C3044_=_C3047 ,\nC3044_=_C3048 ,C3044_=_C3049 ,C3044_=_C3052 ,C3044_=_C3054 ,C3044_=_C3055 ,C3044_=_C3162 ,\nC3044_=_C3511 ,C3044_=_C3512 ,C3044_=_C3516 ,C3044_=_C3517 ,C3044_=_C3519 ,C3046_=_C3047 ,\nC3046_=_C3048 ,C3046_=_C3049 ,C3046_=_C3052 ,C3046_=_C3054 ,C3046_=_C3055 ,C3046_=_C3155 ,\nC3046_=_C3550 ,C3046_=_C3755 ,C3047_=_C3048 ,C3047_=_C3049 ,C3047_=_C3052 ,C3047_=_C3054 ,\nC3047_=_C3055 ,C3047_=_C3135 ,C3047_=_C3583 ,C3047_=_C3775 ,C3047_=_C3776 ,C3048_=_C3049 ,\nC3048_=_C3052 ,C3048_=_C3054 ,C3048_=_C3055 ,C3049_=_C3052 ,C3049_=_C3054 ,C3049_=_C3055 ,\nC3049_=_C3354 ,C3049_=_C3506 ,C3049_=_C3551 ,C3049_=_C3803 ,C3049_=_C3804 ,C3049_=_C3806 ,\nC3049_=_C3807 ,C3049_=_C3808 ,C3049_=_C3809 ,C3052_=_C3054 ,C3052_=_C3055 ,C3052_=_C3558 ,\nC3052_=_C4048 ,C3054_=_C3055 ,C3055_=_C3561 ,C3055_=_C3823 ,C3055_=_C3847 ,C3055_=_C4051 ,\nC3055_=_C4054 ,C3055_=_C4109 ,C3056_=_C3057 ,C3056_=_C3058 ,C3056_=_C3060 ,C3056_=_C3061 ,\nC3056_=_C3062 ,C3056_=_C3063 ,C3056_=_C3065 ,C3056_=_C3066 ,C3056_=_C3067 ,C3056_=_C3220 ,\nC3056_=_C3221 ,C3056_=_C3222 ,C3057_=_C3058 ,C3057_=_C3060 ,C3057_=_C3061 ,C3057_=_C3062 ,\nC3057_=_C3063 ,C3057_=_C3065 ,C3057_=_C3066 ,C3057_=_C3067 ,C3058_=_C3060 ,C3058_=_C3061 ,\nC3058_=_C3062 ,C3058_=_C3063 ,C3058_=_C3065 ,C3058_=_C3066 ,C3058_=_C3067 ,C3058_=_C3245 ,\nC3060_=_C3061 ,C3060_=_C3062 ,C3060_=_C3063 ,C3060_=_C3065 ,C3060_=_C3066 ,C3060_=_C3067 ,\nC3060_=_C3375 ,C3061_=_C3062 ,C3061_=_C3063 ,C3061_=_C3065 ,C3061_=_C3066 ,C3061_=_C3067 ,\nC3061_=_C3352 ,C3061_=_C3388 ,C3061_=_C3394 ,C3062_=_C3063 ,C3062_=_C3065 ,C3062_=_C3066 ,\nC3062_=_C3067 ,C3062_=_C3356 ,C3062_=_C3861 ,C3063_=_C3065 ,C3063_=_C3066 ,C3063_=_C3067 ,\nC3063_=_C3818 ,C3065_=_C3066 ,C3065_=_C3067 ,C3065_=_C3171 ,C3065_=_C4064 ,C3066_=_C3067 ,\nC3066_=_C3358 ,C3066_=_C3546 ,C3066_=_C3882 ,C3067_=_C4053 ,C3068_=_C3071 ,C3068_=_C3073 ,\nC3068_=_C3077 ,C3068_=_C3078 ,C3068_=_C3079 ,C3068_=_C3081 ,C3068_=_C3082 ,C3068_=_C3083 ,\nC3068_=_C3084 ,C3068_=_C3088 ,C3068_=_C3093 ,C3068_=_C3095 ,C3071_=_C3073 ,C3071_=_C3077 ,\nC3071_=_C3078 ,C3071_=_C3079 ,C3071_=_C3081 ,C3071_=_C3082 ,C3071_=_C3083 ,C3071_=_C3131 ,\nC3071_=_C3453 ,C3071_=_C3454 ,C3071_=_C3455 ,C3071_=_C3460 ,C3073_=_C3077 ,C3073_=_C3078 ,\nC3073_=_C3079 ,C3073_=_C3081 ,C3073_=_C3082 ,C3073_=_C3083 ,C3073_=_C3539 ,C3073_=_C3684 ,\nC3077_=_C3078 ,C3077_=_C3079 ,C3077_=_C3081 ,C3077_=_C3082 ,C3077_=_C3083 ,C3077_=_C3954 ,\nC3078_=_C3079 ,C3078_=_C3081 ,C3078_=_C3082 ,C3078_=_C3083 ,C3078_=_C3140 ,C3078_=_C3346 ,\nC3078_=_C3545 ,C3078_=_C3659 ,C3078_=_C3706 ,C3078_=_C3836 ,C3078_=_C3971 ,C3078_=_C4009 ,\nC3078_=_C4010 ,C3078_=_C4011 ,C3079_=_C3081 ,C3079_=_C3082 ,C3079_=_C3083 ,C3079_=_C4026 ,\nC3079_=_C4028 ,C3081_=_C3082 ,C3081_=_C3083 ,C3081_=_C3144 ,C3081_=_C3712 ,C3081_=_C3837 ,\nC3082_=_C3083 ,C3082_=_C3145 ,C3082_=_C3360 ,C3082_=_C3713 ,C3082_=_C3840 ,C3082_=_C4100 ,\nC3084_=_C3088 ,C3084_=_C3093 ,C3084_=_C3095 ,C3084_=_C3308 ,C3084_=_C3352 ,C3084_=_C3353 ,\nC3084_=_C3354 ,C3084_=_C3356 ,C3084_=_C3358 ,C3084_=_C3360 ,C3088_=_C3093 ,C3088_=_C3095 ,\nC3088_=_C3388 ,C3088_=_C3691 ,C3088_=_C3693 ,C3088_=_C3694 ,C3088_=_C3695 ,C3088_=_C3698 ,\nC3088_=_C3701 ,C3093_=_C3095 ,C3093_=_C3222 ,C3093_=_C3502 ,C3093_=_C3569 ,C3093_=_C3650 ,\nC3093_=_C3671 ,C3093_=_C3736 ,C3093_=_C3784 ,C3093_=_C3861 ,C3093_=_C3954 ,C3093_=_C4011 ,\nC3093_=_C4028 ,C3093_=_C4100 ,C3095_=_C3212 ,C3095_=_C3394 ,C3095_=_C3809 ,C3095_=_C3900 ,\nC3095_=_C3915 ,C3095_=_C4101 ,C3095_=_C4109 ,C3129_=_C3130 ,C3129_=_C3131 ,C3129_=_C3132 ,\nC3129_=_C3135 ,C3129_=_C3137 ,C3129_=_C3138 ,C3129_=_C3139 ,C3129_=_C3140 ,C3129_=_C3141 ,\nC3129_=_C3142 ,C3129_=_C3144 ,C3129_=_C3145 ,C3129_=_C3146 ,C3129_=_C3192 ,C3129_=_C3257 ,\nC3129_=_C3258 ,C3129_=_C3267 ,C3130_=_C3131 ,C3130_=_C3132 ,C3130_=_C3135 ,C3130_=_C3137 ,\nC3130_=_C3138 ,C3130_=_C3139 ,C3130_=_C3140 ,C3130_=_C3141 ,C3130_=_C3142 ,C3130_=_C3144 ,\nC3130_=_C3145 ,C3130_=_C3322 ,C3130_=_C3331 ,C3130_=_C3332 ,C3131_=_C3132 ,C3131_=_C3135 ,\nC3131_=_C3137 ,C3131_=_C3138 ,C3131_=_C3139 ,C3131_=_C3140 ,C3131_=_C3141 ,C3131_=_C3142 ,\nC3131_=_C3144 ,C3131_=_C3145 ,C3131_=_C3453 ,C3131_=_C3454 ,C3131_=_C3455 ,C3131_=_C3460 ,\nC3132_=_C3135 ,C3132_=_C3137 ,C3132_=_C3138 ,C3132_=_C3139 ,C3132_=_C3140 ,C3132_=_C3141 ,\nC3132_=_C3142 ,C3132_=_C3144 ,C3132_=_C3145 ,C3132_=_C3468 ,C3135_=_C3137 ,C3135_=_C3138 ,\nC3135_=_C3139 ,C3135_=_C3140 ,C3135_=_C3141 ,C3135_=_C3142 ,C3135_=_C3144 ,C3135_=_C3145 ,\nC3135_=_C3583 ,C3135_=_C3775 ,C3135_=_C3776 ,C3137_=_C3138 ,C3137_=_C3139 ,C3137_=_C3140 ,\nC3137_=_C3141 ,C3137_=_C3142 ,C3137_=_C3144 ,C3137_=_C3145 ,C3137_=_C3586 ,C3137_=_C3931 ,\nC3137_=_C3934 ,C3138_=_C3139 ,C3138_=_C3140 ,C3138_=_C3141 ,C3138_=_C3142 ,C3138_=_C3144 ,\nC3138_=_C3145 ,C3138_=_C3587 ,C3138_=_C3944 ,C3139_=_C3140 ,C3139_=_C3141 ,C3139_=_C3142 ,\nC3139_=_C3144 ,C3139_=_C3145 ,C3139_=_C3169 ,C3139_=_C3588 ,C3139_=_C3966 ,C3140_=_C3141 ,\nC3140_=_C3142 ,C3140_=_C3144 ,C3140_=_C3145 ,C3140_=_C3346 ,C3140_=_C3545 ,C3140_=_C3659 ,\nC3140_=_C3706 ,C3140_=_C3836 ,C3140_=_C3971 ,C3140_=_C4009 ,C3140_=_C4010 ,C3140_=_C4011 ,\nC3141_=_C3142 ,C3141_=_C3144 ,C3141_=_C3145 ,C3141_=_C3709 ,C3142_=_C3144 ,C3142_=_C3145 ,\nC3142_=_C3711 ,C3142_=_C4039 ,C3144_=_C3145 ,C3144_=_C3712 ,C3144_=_C3837 ,C3145_=_C3360 ,\nC3145_=_C3713 ,C3145_=_C3840 ,C3145_=_C4100 ,C3146_=_C3148 ,C3146_=_C3153 ,C3146_=_C3154 ,\nC3146_=_C3155 ,C3146_=_C3156 ,C3146_=_C3157 ,C3146_=_C3159 ,C3146_=_C3160 ,C3146_=_C3192 ,\nC3146_=_C3257 ,C3146_=_C3258 ,C3146_=_C3267 ,C3148_=_C3153 ,C3148_=_C3154 ,C3148_=_C3155 ,\nC3148_=_C3156 ,C3148_=_C3157 ,C3148_=_C3159 ,C3148_=_C3160 ,C3148_=_C3362 ,C3148_=_C3370 ,\nC3153_=_C3154 ,C3153_=_C3155 ,C3153_=_C3156 ,C3153_=_C3157 ,C3153_=_C3159 ,C3153_=_C3160 ,\nC3154_=_C3155 ,C3154_=_C3156 ,C3154_=_C3157 ,C3154_=_C3159 ,C3154_=_C3160 ,C3154_=_C3540 ,\nC3155_=_C3156 ,C3155_=_C3157 ,C3155_=_C3159 ,C3155_=_C3160 ,C3155_=_C3550 ,C3155_=_C3755 ,\nC3156_=_C3157 ,C3156_=_C3159 ,C3156_=_C3160 ,C3156_=_C3341 ,C3156_=_C3443 ,C3156_=_C3584 ,\nC3156_=_C3607 ,C3156_=_C3788 ,C3156_=_C3789 ,C3157_=_C3159 ,C3157_=_C3160 ,C3157_=_C3693 ,\nC3157_=_C3892 ,C3159_=_C3160 ,C3159_=_C3175 ,C3160_=_C3351 ,C3160_=_C3451 ,C3160_=_C3595 ,\nC3160_=_C3614 ,C3160_=_C3973 ,C3161_=_C3162 ,C3161_=_C3163 ,C3161_=_C3164 ,C3161_=_C3166 ,\nC3161_=_C3168 ,C3161_=_C3169 ,C3161_=_C3170 ,C3161_=_C3171 ,C3161_=_C3172 ,C3161_=_C3173 ,\nC3161_=_C3174 ,C3161_=_C3175 ,C3161_=_C3335 ,C3161_=_C3396 ,C3161_=_C3397 ,C3161_=_C3400 ,\nC3161_=_C3407 ,C3162_=_C3163 ,C3162_=_C3164 ,C3162_=_C3166 ,C3162_=_C3168 ,C3162_=_C3169 ,\nC3162_=_C3170 ,C3162_=_C3171 ,C3162_=_C3172 ,C3162_=_C3173 ,C3162_=_C3174 ,C3162_=_C3175 ,\nC3162_=_C3511 ,C3162_=_C3512 ,C3162_=_C3516 ,C3162_=_C3517 ,C3162_=_C3519 ,C3163_=_C3164 ,\nC3163_=_C3166 ,C3163_=_C3168 ,C3163_=_C3169 ,C3163_=_C3170 ,C3163_=_C3171 ,C3163_=_C3172 ,\nC3163_=_C3173 ,C3163_=_C3174 ,C3163_=_C3175 ,C3163_=_C3505 ,C3163_=_C3622 ,C3164_=_C3166 ,\nC3164_=_C3168 ,C3164_=_C3169 ,C3164_=_C3170 ,C3164_=_C3171 ,C3164_=_C3172 ,C3164_=_C3173 ,\nC3164_=_C3174 ,C3164_=_C3175 ,C3164_=_C3719 ,C3166_=_C3168 ,C3166_=_C3169 ,C3166_=_C3170 ,\nC3166_=_C3171 ,C3166_=_C3172 ,C3166_=_C3173 ,C3166_=_C3174 ,C3166_=_C3175 ,C3166_=_C3738 ,\nC3166_=_C3863 ,C3166_=_C3865 ,C3168_=_C3169 ,C3168_=_C3170 ,C3168_=_C3171 ,C3168_=_C3172 ,\nC3168_=_C3173 ,C3168_=_C3174 ,C3168_=_C3175</w:t>
      </w:r>
    </w:p>
    <w:p>
      <w:pPr>
        <w:pStyle w:val="PreformattedText"/>
        <w:bidi w:val="0"/>
        <w:spacing w:before="0" w:after="0"/>
        <w:jc w:val="left"/>
        <w:rPr/>
      </w:pPr>
      <w:r>
        <w:rPr/>
        <w:t xml:space="preserve"> </w:t>
      </w:r>
      <w:r>
        <w:rPr/>
        <w:t>,C3168_=_C3694 ,C3168_=_C3741 ,C3168_=_C3883 ,\nC3168_=_C3900 ,C3169_=_C3170 ,C3169_=_C3171 ,C3169_=_C3172 ,C3169_=_C3173 ,C3169_=_C3174 ,\nC3169_=_C3175 ,C3169_=_C3588 ,C3169_=_C3966 ,C3170_=_C3171 ,C3170_=_C3172 ,C3170_=_C3173 ,\nC3170_=_C3174 ,C3170_=_C3175 ,C3170_=_C3448 ,C3170_=_C3555 ,C3170_=_C3698 ,C3170_=_C3707 ,\nC3170_=_C3842 ,C3170_=_C3987 ,C3170_=_C4021 ,C3170_=_C4023 ,C3171_=_C3172 ,C3171_=_C3173 ,\nC3171_=_C3174 ,C3171_=_C3175 ,C3171_=_C4064 ,C3172_=_C3173 ,C3172_=_C3174 ,C3172_=_C3175 ,\nC3172_=_C3188 ,C3173_=_C3174 ,C3173_=_C3175 ,C3173_=_C3663 ,C3174_=_C3175 ,C3174_=_C4083 ,\nC3182_=_C3183 ,C3182_=_C3184 ,C3182_=_C3185 ,C3182_=_C3186 ,C3182_=_C3188 ,C3182_=_C3189 ,\nC3182_=_C3190 ,C3182_=_C3191 ,C3182_=_C3915 ,C3183_=_C3184 ,C3183_=_C3185 ,C3183_=_C3186 ,\nC3183_=_C3188 ,C3183_=_C3189 ,C3183_=_C3190 ,C3183_=_C3191 ,C3183_=_C3590 ,C3183_=_C3656 ,\nC3183_=_C3884 ,C3183_=_C3980 ,C3183_=_C3983 ,C3184_=_C3185 ,C3184_=_C3186 ,C3184_=_C3188 ,\nC3184_=_C3189 ,C3184_=_C3190 ,C3184_=_C3191 ,C3184_=_C3344 ,C3184_=_C3508 ,C3184_=_C3543 ,\nC3184_=_C3657 ,C3184_=_C3969 ,C3184_=_C3996 ,C3185_=_C3186 ,C3185_=_C3188 ,C3185_=_C3189 ,\nC3185_=_C3190 ,C3185_=_C3191 ,C3185_=_C3591 ,C3185_=_C3660 ,C3185_=_C3885 ,C3185_=_C4016 ,\nC3186_=_C3188 ,C3186_=_C3189 ,C3186_=_C3190 ,C3186_=_C3191 ,C3186_=_C3592 ,C3186_=_C3611 ,\nC3186_=_C3661 ,C3186_=_C3886 ,C3186_=_C4037 ,C3186_=_C4045 ,C3188_=_C3189 ,C3188_=_C3190 ,\nC3188_=_C3191 ,C3189_=_C3190 ,C3189_=_C3191 ,C3190_=_C3191 ,C3191_=_C3348 ,C3191_=_C4071 ,\nC3191_=_C4074 ,C3192_=_C3195 ,C3192_=_C3198 ,C3192_=_C3200 ,C3192_=_C3257 ,C3192_=_C3258 ,\nC3192_=_C3267 ,C3195_=_C3198 ,C3195_=_C3200 ,C3195_=_C3648 ,C3195_=_C3649 ,C3195_=_C3650 ,\nC3198_=_C3200 ,C3198_=_C3510 ,C3200_=_C4049 ,C3204_=_C3212 ,C3204_=_C3607 ,C3204_=_C3609 ,\nC3204_=_C3611 ,C3204_=_C3613 ,C3204_=_C3614 ,C3212_=_C3394 ,C3212_=_C3809 ,C3212_=_C3900 ,\nC3212_=_C3915 ,C3212_=_C4101 ,C3212_=_C4109 ,C3220_=_C3221 ,C3220_=_C3222 ,C3220_=_C3460 ,\nC3220_=_C3523 ,C3220_=_C3980 ,C3220_=_C4016 ,C3220_=_C4045 ,C3220_=_C4052 ,C3220_=_C4053 ,\nC3220_=_C4054 ,C3221_=_C3222 ,C3221_=_C3498 ,C3221_=_C3622 ,C3221_=_C3649 ,C3221_=_C3734 ,\nC3221_=_C3808 ,C3221_=_C3850 ,C3221_=_C3950 ,C3221_=_C4009 ,C3221_=_C4026 ,C3221_=_C4071 ,\nC3221_=_C4073 ,C3222_=_C3502 ,C3222_=_C3569 ,C3222_=_C3650 ,C3222_=_C3671 ,C3222_=_C3736 ,\nC3222_=_C3784 ,C3222_=_C3861 ,C3222_=_C3954 ,C3222_=_C4011 ,C3222_=_C4028 ,C3222_=_C4100 ,\nC3245_=_C3397 ,C3245_=_C3653 ,C3245_=_C3656 ,C3245_=_C3657 ,C3245_=_C3658 ,C3245_=_C3659 ,\nC3245_=_C3660 ,C3245_=_C3661 ,C3245_=_C3663 ,C3257_=_C3258 ,C3257_=_C3267 ,C3257_=_C3286 ,\nC3257_=_C3504 ,C3257_=_C3505 ,C3257_=_C3506 ,C3257_=_C3507 ,C3257_=_C3508 ,C3257_=_C3510 ,\nC3258_=_C3267 ,C3258_=_C3322 ,C3258_=_C3583 ,C3258_=_C3584 ,C3258_=_C3586 ,C3258_=_C3587 ,\nC3258_=_C3588 ,C3258_=_C3590 ,C3258_=_C3591 ,C3258_=_C3592 ,C3258_=_C3595 ,C3267_=_C3332 ,\nC3267_=_C3407 ,C3267_=_C3776 ,C3267_=_C3934 ,C3267_=_C3944 ,C3267_=_C3966 ,C3267_=_C3996 ,\nC3267_=_C3998 ,C3267_=_C4010 ,C3277_=_C3370 ,C3277_=_C3874 ,C3277_=_C3905 ,C3277_=_C3923 ,\nC3277_=_C4021 ,C3277_=_C4037 ,C3277_=_C4039 ,C3277_=_C4040 ,C3277_=_C4041 ,C3286_=_C3504 ,\nC3286_=_C3505 ,C3286_=_C3506 ,C3286_=_C3507 ,C3286_=_C3508 ,C3286_=_C3510 ,C3308_=_C3309 ,\nC3308_=_C3312 ,C3308_=_C3313 ,C3308_=_C3315 ,C3308_=_C3352 ,C3308_=_C3353 ,C3308_=_C3354 ,\nC3308_=_C3356 ,C3308_=_C3358 ,C3308_=_C3360 ,C3309_=_C3312 ,C3309_=_C3313 ,C3309_=_C3315 ,\nC3309_=_C3512 ,C3309_=_C3738 ,C3309_=_C3741 ,C3309_=_C3742 ,C3309_=_C3743 ,C3312_=_C3313 ,\nC3312_=_C3315 ,C3312_=_C3455 ,C3312_=_C3521 ,C3312_=_C3804 ,C3312_=_C3842 ,C3312_=_C3846 ,\nC3312_=_C3847 ,C3313_=_C3315 ,C3313_=_C3883 ,C3313_=_C3884 ,C3313_=_C3885 ,C3313_=_C3886 ,\nC3313_=_C3888 ,C3313_=_C3890 ,C3315_=_C3806 ,C3315_=_C3903 ,C3315_=_C3987 ,C3322_=_C3331 ,\nC3322_=_C3332 ,C3322_=_C3583 ,C3322_=_C3584 ,C3322_=_C3586 ,C3322_=_C3587 ,C3322_=_C3588 ,\nC3322_=_C3590 ,C3322_=_C3591 ,C3322_=_C3592 ,C3322_=_C3595 ,C3331_=_C3332 ,C3331_=_C3519 ,\nC3331_=_C3730 ,C3331_=_C3876 ,C3331_=_C3983 ,C3331_=_C4023 ,C3331_=_C4064 ,C3331_=_C4083 ,\nC3332_=_C3407 ,C3332_=_C3776 ,C3332_=_C3934 ,C3332_=_C3944 ,C3332_=_C3966 ,C3332_=_C3996 ,\nC3332_=_C3998 ,C3332_=_C4010 ,C3335_=_C3341 ,C3335_=_C3342 ,C3335_=_C3344 ,C3335_=_C3345 ,\nC3335_=_C3346 ,C3335_=_C3348 ,C3335_=_C3350 ,C3335_=_C3351 ,C3335_=_C3396 ,C3335_=_C3397 ,\nC3335_=_C3400 ,C3335_=_C3407 ,C3341_=_C3342 ,C3341_=_C3344 ,C3341_=_C3345 ,C3341_=_C3346 ,\nC3341_=_C3348 ,C3341_=_C3350 ,C3341_=_C3351 ,C3341_=_C3443 ,C3341_=_C3584 ,C3341_=_C3607 ,\nC3341_=_C3788 ,C3341_=_C3789 ,C3342_=_C3344 ,C3342_=_C3345 ,C3342_=_C3346 ,C3342_=_C3348 ,\nC3342_=_C3350 ,C3342_=_C3351 ,C3342_=_C3850 ,C3344_=_C3345 ,C3344_=_C3346 ,C3344_=_C3348 ,\nC3344_=_C3350 ,C3344_=_C3351 ,C3344_=_C3508 ,C3344_=_C3543 ,C3344_=_C3657 ,C3344_=_C3969 ,\nC3344_=_C3996 ,C3345_=_C3346 ,C3345_=_C3348 ,C3345_=_C3350 ,C3345_=_C3351 ,C3345_=_C3447 ,\nC3345_=_C3544 ,C3345_=_C3658 ,C3345_=_C3820 ,C3345_=_C3970 ,C3345_=_C3998 ,C3346_=_C3348 ,\nC3346_=_C3350 ,C3346_=_C3351 ,C3346_=_C3545 ,C3346_=_C3659 ,C3346_=_C3706 ,C3346_=_C3836 ,\nC3346_=_C3971 ,C3346_=_C4009 ,C3346_=_C4010 ,C3346_=_C4011 ,C3348_=_C3350 ,C3348_=_C3351 ,\nC3348_=_C4071 ,C3348_=_C4074 ,C3350_=_C3351 ,C3350_=_C3701 ,C3350_=_C4073 ,C3350_=_C4101 ,\nC3351_=_C3451 ,C3351_=_C3595 ,C3351_=_C3614 ,C3351_=_C3973 ,C3352_=_C3353 ,C3352_=_C3354 ,\nC3352_=_C3356 ,C3352_=_C3358 ,C3352_=_C3360 ,C3352_=_C3388 ,C3352_=_C3394 ,C3353_=_C3354 ,\nC3353_=_C3356 ,C3353_=_C3358 ,C3353_=_C3360 ,C3353_=_C3569 ,C3354_=_C3356 ,C3354_=_C3358 ,\nC3354_=_C3360 ,C3354_=_C3506 ,C3354_=_C3551 ,C3354_=_C3803 ,C3354_=_C3804 ,C3354_=_C3806 ,\nC3354_=_C3807 ,C3354_=_C3808 ,C3354_=_C3809 ,C3356_=_C3358 ,C3356_=_C3360 ,C3356_=_C3861 ,\nC3358_=_C3360 ,C3358_=_C3546 ,C3358_=_C3882 ,C3360_=_C3713 ,C3360_=_C3840 ,C3360_=_C4100 ,\nC3362_=_C3370 ,C3362_=_C3396 ,C3362_=_C3480 ,C3362_=_C3539 ,C3362_=_C3540 ,C3362_=_C3543 ,\nC3362_=_C3544 ,C3362_=_C3545 ,C3362_=_C3546 ,C3370_=_C3874 ,C3370_=_C3905 ,C3370_=_C3923 ,\nC3370_=_C4021 ,C3370_=_C4037 ,C3370_=_C4039 ,C3370_=_C4040 ,C3370_=_C4041 ,C3375_=_C3437 ,\nC3375_=_C3439 ,C3375_=_C3442 ,C3375_=_C3443 ,C3375_=_C3447 ,C3375_=_C3448 ,C3375_=_C3451 ,\nC3388_=_C3394 ,C3388_=_C3691 ,C3388_=_C3693 ,C3388_=_C3694 ,C3388_=_C3695 ,C3388_=_C3698 ,\nC3388_=_C3701 ,C3394_=_C3809 ,C3394_=_C3900 ,C3394_=_C3915 ,C3394_=_C4101 ,C3394_=_C4109 ,\nC3396_=_C3397 ,C3396_=_C3400 ,C3396_=_C3407 ,C3396_=_C3480 ,C3396_=_C3539 ,C3396_=_C3540 ,\nC3396_=_C3543 ,C3396_=_C3544 ,C3396_=_C3545 ,C3396_=_C3546 ,C3397_=_C3400 ,C3397_=_C3407 ,\nC3397_=_C3653 ,C3397_=_C3656 ,C3397_=_C3657 ,C3397_=_C3658 ,C3397_=_C3659 ,C3397_=_C3660 ,\nC3397_=_C3661 ,C3397_=_C3663 ,C3400_=_C3407 ,C3400_=_C3788 ,C3400_=_C3826 ,C3400_=_C3892 ,\nC3400_=_C3918 ,C3400_=_C3969 ,C3400_=_C3970 ,C3400_=_C3971 ,C3400_=_C3973 ,C3407_=_C3776 ,\nC3407_=_C3934 ,C3407_=_C3944 ,C3407_=_C3966 ,C3407_=_C3996 ,C3407_=_C3998 ,C3407_=_C4010 ,\nC3437_=_C3439 ,C3437_=_C3442 ,C3437_=_C3443 ,C3437_=_C3447 ,C3437_=_C3448 ,C3437_=_C3451 ,\nC3439_=_C3442 ,C3439_=_C3443 ,C3439_=_C3447 ,C3439_=_C3448 ,C3439_=_C3451 ,C3439_=_C3675 ,\nC3439_=_C3678 ,C3442_=_C3443 ,C3442_=_C3447 ,C3442_=_C3448 ,C3442_=_C3451 ,C3442_=_C3730 ,\nC3443_=_C3447 ,C3443_=_C3448 ,C3443_=_C3451 ,C3443_=_C3584 ,C3443_=_C3607 ,C3443_=_C3788 ,\nC3443_=_C3789 ,C3447_=_C3448 ,C3447_=_C3451 ,C3447_=_C3544 ,C3447_=_C3658 ,C3447_=_C3820 ,\nC3447_=_C3970 ,C3447_=_C3998 ,C3448_=_C3451 ,C3448_=_C3555 ,C3448_=_C3698 ,C3448_=_C3707 ,\nC3448_=_C3842 ,C3448_=_C3987 ,C3448_=_C4021 ,C3448_=_C4023 ,C3451_=_C3595 ,C3451_=_C3614 ,\nC3451_=_C3973 ,C3453_=_C3454 ,C3453_=_C3455 ,C3453_=_C3460 ,C3453_=_C3468 ,C3453_=_C3706 ,\nC3453_=_C3707 ,C3453_=_C3709 ,C3453_=_C3711 ,C3453_=_C3712 ,C3453_=_C3713 ,C3454_=_C3455 ,\nC3454_=_C3460 ,C3454_=_C3675 ,C3454_=_C3833 ,C3454_=_C3836 ,C3454_=_C3837 ,C3454_=_C3838 ,\nC3454_=_C3839 ,C3454_=_C3840 ,C3455_=_C3460 ,C3455_=_C3521 ,C3455_=_C3804 ,C3455_=_C3842 ,\nC3455_=_C3846 ,C3455_=_C3847 ,C3460_=_C3523 ,C3460_=_C3980 ,C3460_=_C4016 ,C3460_=_C4045 ,\nC3460_=_C4052 ,C3460_=_C4053 ,C3460_=_C4054 ,C3468_=_C3706 ,C3468_=_C3707 ,C3468_=_C3709 ,\nC3468_=_C3711 ,C3468_=_C3712 ,C3468_=_C3713 ,C3480_=_C3484 ,C3480_=_C3539 ,C3480_=_C3540 ,\nC3480_=_C3543 ,C3480_=_C3544 ,C3480_=_C3545 ,C3480_=_C3546 ,C3484_=_C3516 ,C3484_=_C3684 ,\nC3484_=_C3863 ,C3484_=_C3882 ,C3498_=_C3499 ,C3498_=_C3502 ,C3498_=_C3622 ,C3498_=_C3649 ,\nC3498_=_C3734 ,C3498_=_C3808 ,C3498_=_C3850 ,C3498_=_C3950 ,C3498_=_C4009 ,C3498_=_C4026 ,\nC3498_=_C4071 ,C3498_=_C4073 ,C3499_=_C3502 ,C3499_=_C3719 ,C3499_=_C3775 ,C3499_=_C3815 ,\nC3499_=_C3828 ,C3499_=_C3865 ,C3499_=_C4074 ,C3499_=_C4075 ,C3499_=_C4076 ,C3502_=_C3569 ,\nC3502_=_C3650 ,C3502_=_C3671 ,C3502_=_C3736 ,C3502_=_C3784 ,C3502_=_C3861 ,C3502_=_C3954 ,\nC3502_=_C4011 ,C3502_=_C4028 ,C3502_=_C4100 ,C3504_=_C3505 ,C3504_=_C3506 ,C3504_=_C3507 ,\nC3504_=_C3508 ,C3504_=_C3510 ,C3504_=_C3521 ,C3504_=_C3523 ,C3505_=_C3506 ,C3505_=_C3507 ,\nC3505_=_C3508 ,C3505_=_C3510 ,C3505_=_C3622 ,C3506_=_C3507 ,C3506_=_C3508 ,C3506_=_C3510 ,\nC3506_=_C3551 ,C3506_=_C3803 ,C3506_=_C3804 ,C3506_=_C3806 ,C3506_=_C3807 ,C3506_=_C3808 ,\nC3506_=_C3809 ,C3507_=_C3508 ,C3507_=_C3510 ,C3507_=_C3609 ,C3507_=_C3950 ,C3508_=_C3510 ,\nC3508_=_C3543 ,C3508_=_C3657 ,C3508_=_C3969 ,C3508_=_C3996 ,C3511_=_C3512 ,C3511_=_C3516 ,\nC3511_=_C3517 ,C3511_=_C3519 ,C3511_=_C3550 ,C3511_=_C3551 ,C3511_=_C3555 ,C3511_=_C3558 ,\nC3511_=_C3561 ,C3512_=_C3516 ,C3512_=_C3517 ,C3512_=_C3519 ,C3512_=_C3738 ,C3512_=_C3741 ,\nC3512_=_C3742 ,C3512_=_C3743 ,C3516_=_C3517 ,C3516_=_C3519 ,C3516_=_C3684 ,C3516_=_C3863 ,\nC3516_=_C3882 ,C3517_=_C3519 ,C3517_=_C3648 ,C3517_=_C3755 ,C3517_=_C3807 ,C3517_=_C4048 ,\nC3517_=_C4049 ,C3517_=_C4051 ,C3519_=_C3730 ,C3519_=_C3876 ,C3519_=_C3983 ,C3519_=_C4023 ,\nC3519_=_C4064 ,C3519_=_C4083 ,C3521_=_C3523 ,C3521_=_C3804 ,C3521_=_C3842 ,C3521_=_C3846 ,\nC3521_=_C3847</w:t>
      </w:r>
    </w:p>
    <w:p>
      <w:pPr>
        <w:pStyle w:val="PreformattedText"/>
        <w:bidi w:val="0"/>
        <w:spacing w:before="0" w:after="0"/>
        <w:jc w:val="left"/>
        <w:rPr/>
      </w:pPr>
      <w:r>
        <w:rPr/>
        <w:t xml:space="preserve"> </w:t>
      </w:r>
      <w:r>
        <w:rPr/>
        <w:t>,C3523_=_C3980 ,C3523_=_C4016 ,C3523_=_C4045 ,C3523_=_C4052 ,C3523_=_C4053 ,\nC3523_=_C4054 ,C3530_=_C3759 ,C3530_=_C3803 ,C3530_=_C3818 ,C3530_=_C3820 ,C3530_=_C3823 ,\nC3539_=_C3540 ,C3539_=_C3543 ,C3539_=_C3544 ,C3539_=_C3545 ,C3539_=_C3546 ,C3539_=_C3684 ,\nC3540_=_C3543 ,C3540_=_C3544 ,C3540_=_C3545 ,C3540_=_C3546 ,C3543_=_C3544 ,C3543_=_C3545 ,\nC3543_=_C3546 ,C3543_=_C3657 ,C3543_=_C3969 ,C3543_=_C3996 ,C3544_=_C3545 ,C3544_=_C3546 ,\nC3544_=_C3658 ,C3544_=_C3820 ,C3544_=_C3970 ,C3544_=_C3998 ,C3545_=_C3546 ,C3545_=_C3659 ,\nC3545_=_C3706 ,C3545_=_C3836 ,C3545_=_C3971 ,C3545_=_C4009 ,C3545_=_C4010 ,C3545_=_C4011 ,\nC3546_=_C3882 ,C3550_=_C3551 ,C3550_=_C3555 ,C3550_=_C3558 ,C3550_=_C3561 ,C3550_=_C3755 ,\nC3551_=_C3555 ,C3551_=_C3558 ,C3551_=_C3561 ,C3551_=_C3803 ,C3551_=_C3804 ,C3551_=_C3806 ,\nC3551_=_C3807 ,C3551_=_C3808 ,C3551_=_C3809 ,C3555_=_C3558 ,C3555_=_C3561 ,C3555_=_C3698 ,\nC3555_=_C3707 ,C3555_=_C3842 ,C3555_=_C3987 ,C3555_=_C4021 ,C3555_=_C4023 ,C3558_=_C3561 ,\nC3558_=_C4048 ,C3561_=_C3823 ,C3561_=_C3847 ,C3561_=_C4051 ,C3561_=_C4054 ,C3561_=_C4109 ,\nC3569_=_C3650 ,C3569_=_C3671 ,C3569_=_C3736 ,C3569_=_C3784 ,C3569_=_C3861 ,C3569_=_C3954 ,\nC3569_=_C4011 ,C3569_=_C4028 ,C3569_=_C4100 ,C3583_=_C3584 ,C3583_=_C3586 ,C3583_=_C3587 ,\nC3583_=_C3588 ,C3583_=_C3590 ,C3583_=_C3591 ,C3583_=_C3592 ,C3583_=_C3595 ,C3583_=_C3775 ,\nC3583_=_C3776 ,C3584_=_C3586 ,C3584_=_C3587 ,C3584_=_C3588 ,C3584_=_C3590 ,C3584_=_C3591 ,\nC3584_=_C3592 ,C3584_=_C3595 ,C3584_=_C3607 ,C3584_=_C3788 ,C3584_=_C3789 ,C3586_=_C3587 ,\nC3586_=_C3588 ,C3586_=_C3590 ,C3586_=_C3591 ,C3586_=_C3592 ,C3586_=_C3595 ,C3586_=_C3931 ,\nC3586_=_C3934 ,C3587_=_C3588 ,C3587_=_C3590 ,C3587_=_C3591 ,C3587_=_C3592 ,C3587_=_C3595 ,\nC3587_=_C3944 ,C3588_=_C3590 ,C3588_=_C3591 ,C3588_=_C3592 ,C3588_=_C3595 ,C3588_=_C3966 ,\nC3590_=_C3591 ,C3590_=_C3592 ,C3590_=_C3595 ,C3590_=_C3656 ,C3590_=_C3884 ,C3590_=_C3980 ,\nC3590_=_C3983 ,C3591_=_C3592 ,C3591_=_C3595 ,C3591_=_C3660 ,C3591_=_C3885 ,C3591_=_C4016 ,\nC3592_=_C3595 ,C3592_=_C3611 ,C3592_=_C3661 ,C3592_=_C3886 ,C3592_=_C4037 ,C3592_=_C4045 ,\nC3595_=_C3614 ,C3595_=_C3973 ,C3607_=_C3609 ,C3607_=_C3611 ,C3607_=_C3613 ,C3607_=_C3614 ,\nC3607_=_C3788 ,C3607_=_C3789 ,C3609_=_C3611 ,C3609_=_C3613 ,C3609_=_C3614 ,C3609_=_C3950 ,\nC3611_=_C3613 ,C3611_=_C3614 ,C3611_=_C3661 ,C3611_=_C3886 ,C3611_=_C4037 ,C3611_=_C4045 ,\nC3613_=_C3614 ,C3613_=_C4004 ,C3613_=_C4075 ,C3614_=_C3973 ,C3622_=_C3649 ,C3622_=_C3734 ,\nC3622_=_C3808 ,C3622_=_C3850 ,C3622_=_C3950 ,C3622_=_C4009 ,C3622_=_C4026 ,C3622_=_C4071 ,\nC3622_=_C4073 ,C3648_=_C3649 ,C3648_=_C3650 ,C3648_=_C3755 ,C3648_=_C3807 ,C3648_=_C4048 ,\nC3648_=_C4049 ,C3648_=_C4051 ,C3649_=_C3650 ,C3649_=_C3734 ,C3649_=_C3808 ,C3649_=_C3850 ,\nC3649_=_C3950 ,C3649_=_C4009 ,C3649_=_C4026 ,C3649_=_C4071 ,C3649_=_C4073 ,C3650_=_C3671 ,\nC3650_=_C3736 ,C3650_=_C3784 ,C3650_=_C3861 ,C3650_=_C3954 ,C3650_=_C4011 ,C3650_=_C4028 ,\nC3650_=_C4100 ,C3653_=_C3656 ,C3653_=_C3657 ,C3653_=_C3658 ,C3653_=_C3659 ,C3653_=_C3660 ,\nC3653_=_C3661 ,C3653_=_C3663 ,C3653_=_C3734 ,C3653_=_C3736 ,C3656_=_C3657 ,C3656_=_C3658 ,\nC3656_=_C3659 ,C3656_=_C3660 ,C3656_=_C3661 ,C3656_=_C3663 ,C3656_=_C3884 ,C3656_=_C3980 ,\nC3656_=_C3983 ,C3657_=_C3658 ,C3657_=_C3659 ,C3657_=_C3660 ,C3657_=_C3661 ,C3657_=_C3663 ,\nC3657_=_C3969 ,C3657_=_C3996 ,C3658_=_C3659 ,C3658_=_C3660 ,C3658_=_C3661 ,C3658_=_C3663 ,\nC3658_=_C3820 ,C3658_=_C3970 ,C3658_=_C3998 ,C3659_=_C3660 ,C3659_=_C3661 ,C3659_=_C3663 ,\nC3659_=_C3706 ,C3659_=_C3836 ,C3659_=_C3971 ,C3659_=_C4009 ,C3659_=_C4010 ,C3659_=_C4011 ,\nC3660_=_C3661 ,C3660_=_C3663 ,C3660_=_C3885 ,C3660_=_C4016 ,C3661_=_C3663 ,C3661_=_C3886 ,\nC3661_=_C4037 ,C3661_=_C4045 ,C3671_=_C3736 ,C3671_=_C3784 ,C3671_=_C3861 ,C3671_=_C3954 ,\nC3671_=_C4011 ,C3671_=_C4028 ,C3671_=_C4100 ,C3675_=_C3678 ,C3675_=_C3833 ,C3675_=_C3836 ,\nC3675_=_C3837 ,C3675_=_C3838 ,C3675_=_C3839 ,C3675_=_C3840 ,C3678_=_C3789 ,C3678_=_C3904 ,\nC3678_=_C3931 ,C3678_=_C4002 ,C3678_=_C4003 ,C3678_=_C4004 ,C3678_=_C4005 ,C3678_=_C4006 ,\nC3678_=_C4007 ,C3684_=_C3863 ,C3684_=_C3882 ,C3691_=_C3693 ,C3691_=_C3694 ,C3691_=_C3695 ,\nC3691_=_C3698 ,C3691_=_C3701 ,C3691_=_C3826 ,C3691_=_C3828 ,C3693_=_C3694 ,C3693_=_C3695 ,\nC3693_=_C3698 ,C3693_=_C3701 ,C3693_=_C3892 ,C3694_=_C3695 ,C3694_=_C3698 ,C3694_=_C3701 ,\nC3694_=_C3741 ,C3694_=_C3883 ,C3694_=_C3900 ,C3695_=_C3698 ,C3695_=_C3701 ,C3695_=_C3918 ,\nC3698_=_C3701 ,C3698_=_C3707 ,C3698_=_C3842 ,C3698_=_C3987 ,C3698_=_C4021 ,C3698_=_C4023 ,\nC3701_=_C4073 ,C3701_=_C4101 ,C3706_=_C3707 ,C3706_=_C3709 ,C3706_=_C3711 ,C3706_=_C3712 ,\nC3706_=_C3713 ,C3706_=_C3836 ,C3706_=_C3971 ,C3706_=_C4009 ,C3706_=_C4010 ,C3706_=_C4011 ,\nC3707_=_C3709 ,C3707_=_C3711 ,C3707_=_C3712 ,C3707_=_C3713 ,C3707_=_C3842 ,C3707_=_C3987 ,\nC3707_=_C4021 ,C3707_=_C4023 ,C3709_=_C3711 ,C3709_=_C3712 ,C3709_=_C3713 ,C3711_=_C3712 ,\nC3711_=_C3713 ,C3711_=_C4039 ,C3712_=_C3713 ,C3712_=_C3837 ,C3713_=_C3840 ,C3713_=_C4100 ,\nC3719_=_C3775 ,C3719_=_C3815 ,C3719_=_C3828 ,C3719_=_C3865 ,C3719_=_C4074 ,C3719_=_C4075 ,\nC3719_=_C4076 ,C3730_=_C3876 ,C3730_=_C3983 ,C3730_=_C4023 ,C3730_=_C4064 ,C3730_=_C4083 ,\nC3734_=_C3736 ,C3734_=_C3808 ,C3734_=_C3850 ,C3734_=_C3950 ,C3734_=_C4009 ,C3734_=_C4026 ,\nC3734_=_C4071 ,C3734_=_C4073 ,C3736_=_C3784 ,C3736_=_C3861 ,C3736_=_C3954 ,C3736_=_C4011 ,\nC3736_=_C4028 ,C3736_=_C4100 ,C3738_=_C3741 ,C3738_=_C3742 ,C3738_=_C3743 ,C3738_=_C3863 ,\nC3738_=_C3865 ,C3741_=_C3742 ,C3741_=_C3743 ,C3741_=_C3883 ,C3741_=_C3900 ,C3742_=_C3743 ,\nC3742_=_C3888 ,C3743_=_C3890 ,C3743_=_C4041 ,C3755_=_C3807 ,C3755_=_C4048 ,C3755_=_C4049 ,\nC3755_=_C4051 ,C3759_=_C3803 ,C3759_=_C3818 ,C3759_=_C3820 ,C3759_=_C3823 ,C3775_=_C3776 ,\nC3775_=_C3815 ,C3775_=_C3828 ,C3775_=_C3865 ,C3775_=_C4074 ,C3775_=_C4075 ,C3775_=_C4076 ,\nC3776_=_C3934 ,C3776_=_C3944 ,C3776_=_C3966 ,C3776_=_C3996 ,C3776_=_C3998 ,C3776_=_C4010 ,\nC3784_=_C3861 ,C3784_=_C3954 ,C3784_=_C4011 ,C3784_=_C4028 ,C3784_=_C4100 ,C3788_=_C3789 ,\nC3788_=_C3826 ,C3788_=_C3892 ,C3788_=_C3918 ,C3788_=_C3969 ,C3788_=_C3970 ,C3788_=_C3971 ,\nC3788_=_C3973 ,C3789_=_C3904 ,C3789_=_C3931 ,C3789_=_C4002 ,C3789_=_C4003 ,C3789_=_C4004 ,\nC3789_=_C4005 ,C3789_=_C4006 ,C3789_=_C4007 ,C3803_=_C3804 ,C3803_=_C3806 ,C3803_=_C3807 ,\nC3803_=_C3808 ,C3803_=_C3809 ,C3803_=_C3818 ,C3803_=_C3820 ,C3803_=_C3823 ,C3804_=_C3806 ,\nC3804_=_C3807 ,C3804_=_C3808 ,C3804_=_C3809 ,C3804_=_C3842 ,C3804_=_C3846 ,C3804_=_C3847 ,\nC3806_=_C3807 ,C3806_=_C3808 ,C3806_=_C3809 ,C3806_=_C3903 ,C3806_=_C3987 ,C3807_=_C3808 ,\nC3807_=_C3809 ,C3807_=_C4048 ,C3807_=_C4049 ,C3807_=_C4051 ,C3808_=_C3809 ,C3808_=_C3850 ,\nC3808_=_C3950 ,C3808_=_C4009 ,C3808_=_C4026 ,C3808_=_C4071 ,C3808_=_C4073 ,C3809_=_C3900 ,\nC3809_=_C3915 ,C3809_=_C4101 ,C3809_=_C4109 ,C3815_=_C3828 ,C3815_=_C3865 ,C3815_=_C4074 ,\nC3815_=_C4075 ,C3815_=_C4076 ,C3818_=_C3820 ,C3818_=_C3823 ,C3820_=_C3823 ,C3820_=_C3970 ,\nC3820_=_C3998 ,C3823_=_C3847 ,C3823_=_C4051 ,C3823_=_C4054 ,C3823_=_C4109 ,C3826_=_C3828 ,\nC3826_=_C3892 ,C3826_=_C3918 ,C3826_=_C3969 ,C3826_=_C3970 ,C3826_=_C3971 ,C3826_=_C3973 ,\nC3828_=_C3865 ,C3828_=_C4074 ,C3828_=_C4075 ,C3828_=_C4076 ,C3833_=_C3836 ,C3833_=_C3837 ,\nC3833_=_C3838 ,C3833_=_C3839 ,C3833_=_C3840 ,C3833_=_C3903 ,C3833_=_C3904 ,C3833_=_C3905 ,\nC3836_=_C3837 ,C3836_=_C3838 ,C3836_=_C3839 ,C3836_=_C3840 ,C3836_=_C3971 ,C3836_=_C4009 ,\nC3836_=_C4010 ,C3836_=_C4011 ,C3837_=_C3838 ,C3837_=_C3839 ,C3837_=_C3840 ,C3838_=_C3839 ,\nC3838_=_C3840 ,C3838_=_C4005 ,C3838_=_C4040 ,C3839_=_C3840 ,C3839_=_C4006 ,C3840_=_C4100 ,\nC3842_=_C3846 ,C3842_=_C3847 ,C3842_=_C3987 ,C3842_=_C4021 ,C3842_=_C4023 ,C3846_=_C3847 ,\nC3846_=_C4052 ,C3847_=_C4051 ,C3847_=_C4054 ,C3847_=_C4109 ,C3850_=_C3950 ,C3850_=_C4009 ,\nC3850_=_C4026 ,C3850_=_C4071 ,C3850_=_C4073 ,C3861_=_C3954 ,C3861_=_C4011 ,C3861_=_C4028 ,\nC3861_=_C4100 ,C3863_=_C3865 ,C3863_=_C3882 ,C3865_=_C4074 ,C3865_=_C4075 ,C3865_=_C4076 ,\nC3874_=_C3876 ,C3874_=_C3905 ,C3874_=_C3923 ,C3874_=_C4021 ,C3874_=_C4037 ,C3874_=_C4039 ,\nC3874_=_C4040 ,C3874_=_C4041 ,C3876_=_C3983 ,C3876_=_C4023 ,C3876_=_C4064 ,C3876_=_C4083 ,\nC3883_=_C3884 ,C3883_=_C3885 ,C3883_=_C3886 ,C3883_=_C3888 ,C3883_=_C3890 ,C3883_=_C3900 ,\nC3884_=_C3885 ,C3884_=_C3886 ,C3884_=_C3888 ,C3884_=_C3890 ,C3884_=_C3980 ,C3884_=_C3983 ,\nC3885_=_C3886 ,C3885_=_C3888 ,C3885_=_C3890 ,C3885_=_C4016 ,C3886_=_C3888 ,C3886_=_C3890 ,\nC3886_=_C4037 ,C3886_=_C4045 ,C3888_=_C3890 ,C3890_=_C4041 ,C3892_=_C3918 ,C3892_=_C3969 ,\nC3892_=_C3970 ,C3892_=_C3971 ,C3892_=_C3973 ,C3900_=_C3915 ,C3900_=_C4101 ,C3900_=_C4109 ,\nC3903_=_C3904 ,C3903_=_C3905 ,C3903_=_C3987 ,C3904_=_C3905 ,C3904_=_C3931 ,C3904_=_C4002 ,\nC3904_=_C4003 ,C3904_=_C4004 ,C3904_=_C4005 ,C3904_=_C4006 ,C3904_=_C4007 ,C3905_=_C3923 ,\nC3905_=_C4021 ,C3905_=_C4037 ,C3905_=_C4039 ,C3905_=_C4040 ,C3905_=_C4041 ,C3915_=_C4101 ,\nC3915_=_C4109 ,C3918_=_C3969 ,C3918_=_C3970 ,C3918_=_C3971 ,C3918_=_C3973 ,C3923_=_C4021 ,\nC3923_=_C4037 ,C3923_=_C4039 ,C3923_=_C4040 ,C3923_=_C4041 ,C3931_=_C3934 ,C3931_=_C4002 ,\nC3931_=_C4003 ,C3931_=_C4004 ,C3931_=_C4005 ,C3931_=_C4006 ,C3931_=_C4007 ,C3934_=_C3944 ,\nC3934_=_C3966 ,C3934_=_C3996 ,C3934_=_C3998 ,C3934_=_C4010 ,C3944_=_C3966 ,C3944_=_C3996 ,\nC3944_=_C3998 ,C3944_=_C4010 ,C3950_=_C4009 ,C3950_=_C4026 ,C3950_=_C4071 ,C3950_=_C4073 ,\nC3954_=_C4011 ,C3954_=_C4028 ,C3954_=_C4100 ,C3966_=_C3996 ,C3966_=_C3998 ,C3966_=_C4010 ,\nC3969_=_C3970 ,C3969_=_C3971 ,C3969_=_C3973 ,C3969_=_C3996 ,C3970_=_C3971 ,C3970_=_C3973 ,\nC3970_=_C3998 ,C3971_=_C3973 ,C3971_=_C4009 ,C3971_=_C4010 ,C3971_=_C4011 ,C3980_=_C3983 ,\nC3980_=_C4016 ,C3980_=_C4045 ,C3980_=_C4052 ,C3980_=_C4053 ,C3980_=_C4054 ,C3983_=_C4023 ,\nC3983_=_C4064 ,C3983_=_C4083 ,C3987_=_C4021 ,C3987_=_C4023 ,C3996_=_C3998 ,C3996_=_C4010 ,\nC3998_=_C4010 ,C4002_=_C4003 ,C4002_=_C4004 ,C4002_=_C4005 ,C4002_=_C4006 ,C4002_=_C4007 ,\nC4003_=_C4004 ,C4003_=_C4005 ,C4003_=_C4006 ,C4003_=_C4007 ,C4004_=_C4005</w:t>
      </w:r>
    </w:p>
    <w:p>
      <w:pPr>
        <w:pStyle w:val="PreformattedText"/>
        <w:bidi w:val="0"/>
        <w:spacing w:before="0" w:after="0"/>
        <w:jc w:val="left"/>
        <w:rPr/>
      </w:pPr>
      <w:r>
        <w:rPr/>
        <w:t xml:space="preserve"> </w:t>
      </w:r>
      <w:r>
        <w:rPr/>
        <w:t>,C4004_=_C4006 ,\nC4004_=_C4007 ,C4004_=_C4075 ,C4005_=_C4006 ,C4005_=_C4007 ,C4005_=_C4040 ,C4006_=_C4007 ,\nC4009_=_C4010 ,C4009_=_C4011 ,C4009_=_C4026 ,C4009_=_C4071 ,C4009_=_C4073 ,C4010_=_C4011 ,\nC4011_=_C4028 ,C4011_=_C4100 ,C4016_=_C4045 ,C4016_=_C4052 ,C4016_=_C4053 ,C4016_=_C4054 ,\nC4021_=_C4023 ,C4021_=_C4037 ,C4021_=_C4039 ,C4021_=_C4040 ,C4021_=_C4041 ,C4023_=_C4064 ,\nC4023_=_C4083 ,C4026_=_C4028 ,C4026_=_C4071 ,C4026_=_C4073 ,C4028_=_C4100 ,C4037_=_C4039 ,\nC4037_=_C4040 ,C4037_=_C4041 ,C4037_=_C4045 ,C4039_=_C4040 ,C4039_=_C4041 ,C4040_=_C4041 ,\nC4045_=_C4052 ,C4045_=_C4053 ,C4045_=_C4054 ,C4048_=_C4049 ,C4048_=_C4051 ,C4049_=_C4051 ,\nC4051_=_C4054 ,C4051_=_C4109 ,C4052_=_C4053 ,C4052_=_C4054 ,C4053_=_C4054 ,C4054_=_C4109 ,\nC4064_=_C4083 ,C4071_=_C4073 ,C4071_=_C4074 ,C4073_=_C4101 ,C4074_=_C4075 ,C4074_=_C4076 ,\nC4075_=_C4076 ,C4101_=_C4109 ,"];72[shape=box, label="id:72 level: 2\n1224: C16 C18 C20 C22 C41 \nC66 C79 C80 C104 C106 C109 \nC125 C129 C132 C136 C143 C159 \nC176 C186 C187 C195 C208 C218 \nC222 C226 C235 C237 C241 C249 \nC254 C260 C280 C284 C285 C286 \nC291 C295 C296 C300 C310 C311 \nC333 C334 C335 C339 C343 C351 \nC363 C374 C382 C387 C393 C394 \nC396 C397 C400 C401 C402 C403 \nC404 C406 C407 C408 C409 C410 \nC411 C413 C414 C416 C417 C419 \nC420 C421 C422 C426 C428 C430 \nC431 C432 C435 C436 C438 C439 \nC440 C441 C443 C444 C445 C451 \nC455 C460 C462 C465 C479 C500 \nC501 C502 C503 C504 C507 C508 \nC510 C511 C512 C515 C518 C520 \nC521 C522 C523 C524 C526 C528 \nC529 C541 C558 C566 C574 C576 \nC582 C588 C590 C594 C598 C602 \nC605 C609 C617 C621 C622 C626 \nC627 C638 C639 C643 C652 C653 \nC654 C656 C657 C658 C660 C661 \nC664 C665 C667 C668 C670 C671 \nC672 C674 C676 C679 C684 C685 \nC690 C699 C700 C704 C711 C724 \nC727 C728 C737 C738 C739 C740 \nC746 C747 C749 C752 C754 C755 \nC761 C765 C768 C774 C775 C778 \nC779 C780 C783 C785 C791 C793 \nC796 C797 C799 C800 C801 C802 \nC803 C804 C806 C807 C808 C809 \nC810 C811 C813 C814 C815 C816 \nC817 C819 C820 C824 C825 C835 \nC844 C849 C856 C857 C859 C867 \nC870 C872 C875 C876 C877 C878 \nC886 C887 C888 C890 C894 C899 \nC900 C903 C915 C919 C920 C926 \nC933 C949 C950 C952 C953 C954 \nC956 C957 C958 C960 C961 C962 \nC963 C965 C966 C968 C969 C970 \nC971 C972 C974 C977 C978 C979 \nC981 C983 C984 C985 C994 C1003 \nC1007 C1014 C1026 C1030 C1034 C1035 \nC1045 C1046 C1050 C1062 C1066 C1073 \nC1074 C1078 C1080 C1082 C1088 C1092 \nC1093 C1094 C1097 C1098 C1102 C1107 \nC1113 C1121 C1124 C1125 C1128 C1129 \nC1130 C1131 C1136 C1139 C1140 C1142 \nC1145 C1147 C1149 C1150 C1165 C1166 \nC1168 C1170 C1172 C1173 C1179 C1180 \nC1181 C1182 C1188 C1192 C1193 C1194 \nC1195 C1197 C1206 C1207 C1212 C1213 \nC1214 C1232 C1237 C1239 C1240 C1241 \nC1242 C1243 C1244 C1246 C1249 C1250 \nC1253 C1254 C1255 C1256 C1258 C1259 \nC1260 C1261 C1278 C1280 C1283 C1287 \nC1295 C1318 C1319 C1327 C1330 C1332 \nC1336 C1338 C1340 C1344 C1349 C1353 \nC1357 C1358 C1365 C1366 C1368 C1378 \nC1392 C1394 C1403 C1405 C1406 C1414 \nC1415 C1416 C1418 C1419 C1420 C1421 \nC1422 C1423 C1425 C1428 C1432 C1435 \nC1437 C1445 C1452 C1474 C1499 C1503 \nC1506 C1509 C1510 C1511 C1512 C1516 \nC1519 C1520 C1521 C1523 C1524 C1525 \nC1526 C1528 C1530 C1537 C1539 C1541 \nC1542 C1543 C1544 C1545 C1547 C1548 \nC1549 C1550 C1552 C1553 C1554 C1555 \nC1556 C1557 C1559 C1560 C1561 C1562 \nC1563 C1564 C1565 C1566 C1567 C1568 \nC1570 C1572 C1573 C1574 C1575 C1576 \nC1577 C1578 C1580 C1582 C1583 C1585 \nC1586 C1587 C1591 C1592 C1593 C1594 \nC1595 C1596 C1597 C1598 C1599 C1600 \nC1624 C1625 C1630 C1646 C1648 C1671 \nC1676 C1680 C1683 C1684 C1685 C1693 \nC1699 C1710 C1721 C1722 C1724 C1728 \nC1729 C1731 C1735 C1736 C1737 C1740 \nC1741 C1742 C1743 C1744 C1747 C1751 \nC1754 C1755 C1756 C1760 C1769 C1779 \nC1780 C1781 C1794 C1798 C1807 C1809 \nC1810 C1811 C1813 C1815 C1817 C1818 \nC1819 C1820 C1821 C1822 C1823 C1824 \nC1825 C1826 C1827 C1828 C1833 C1835 \nC1843 C1847 C1848 C1849 C1850 C1852 \nC1853 C1854 C1855 C1857 C1859 C1860 \nC1861 C1862 C1863 C1865 C1866 C1867 \nC1868 C1869 C1870 C1872 C1873 C1875 \nC1876 C1878 C1879 C1880 C1881 C1882 \nC1885 C1886 C1887 C1888 C1890 C1891 \nC1892 C1893 C1894 C1909 C1915 C1916 \nC1917 C1918 C1919 C1920 C1921 C1922 \nC1923 C1924 C1925 C1926 C1927 C1928 \nC1929 C1930 C1931 C1932 C1933 C1934 \nC1936 C1937 C1938 C1946 C1947 C1948 \nC1953 C1961 C1962 C1971 C1983 C1998 \nC2007 C2012 C2027 C2031 C2038 C2044 \nC2046 C2048 C2051 C2053 C2054 C2055 \nC2056 C2057 C2060 C2061 C2062 C2063 \nC2066 C2067 C2068 C2069 C2071 C2072 \nC2073 C2074 C2077 C2078 C2080 C2087 \nC2089 C2091 C2096 C2097 C2100 C2114 \nC2116 C2119 C2120 C2122 C2124 C2126 \nC2127 C2141 C2145 C2164 C2198 C2208 \nC2212 C2223 C2227 C2229 C2232 C2238 \nC2248 C2249 C2250 C2251 C2253 C2254 \nC2255 C2256 C2258 C2259 C2261 C2262 \nC2264 C2265 C2266 C2267 C2268 C2269 \nC2270 C2271 C2296 C2313 C2316 C2318 \nC2319 C2320 C2324 C2325 C2326 C2329 \nC2331 C2333 C2334 C2337 C2344 C2352 \nC2355 C2357 C2359 C2360 C2366 C2369 \nC2377 C2378 C2380 C2385 C2390 C2420 \nC2435 C2436 C2438 C2439 C2442 C2443 \nC2445 C2448 C2449 C2450 C2452 C2453 \nC2454 C2455 C2457 C2458 C2460 C2461 \nC2463 C2464 C2465 C2466 C2467 C2468 \nC2470 C2471 C2477 C2478 C2479 C2480 \nC2482 C2483 C2485 C2487 C2488 C2489 \nC2491 C2495 C2496 C2497 C2498 C2502 \nC2503 C2504 C2506 C2507 C2509 C2512 \nC2513 C2515 C2517 C2518 C2521 C2522 \nC2523 C2524 C2525 C2526 C2527 C2528 \nC2531 C2532 C2533 C2534 C2535 C2536 \nC2537 C2539 C2544 C2547 C2548 C2555 \nC2569 C2571 C2574 C2580 C2586 C2590 \nC2598 C2612 C2618 C2627 C2630 C2631 \nC2634 C2637 C2638 C2639 C2645 C2650 \nC2651 C2659 C2661 C2664 C2678 C2687 \nC2700 C2701 C2702 C2703 C2705 C2708 \nC2709 C2710 C2711 C2714 C2715 C2720 \nC2726 C2731 C2739 C2741 C2744 C2745 \nC2746 C2748 C2749 C2750 C2751 C2753 \nC2754 C2755 C2756 C2759 C2760 C2761 \nC2762 C2763 C2764 C2765 C2766 C2769 \nC2771 C2774 C2776 C2779 C2780 C2781 \nC2783 C2786 C2797 C2799 C2812 C2815 \nC2819 C2821 C2827 C2828 C2831 C2832 \nC2833 C2834 C2839 C2857 C2862 C2863 \nC2864 C2867 C2872 C2875 C2877 C2878 \nC2879 C2880 C2881 C2882 C2883 C2884 \nC2885 C2886 C2887 C2888 C2889 C2891 \nC2899 C2904 C2916 C2917 C2918 C2920 \nC2922 C2924 C2925 C2926 C2927 C2928 \nC2929 C2930 C2931 C2932 C2933 C2934 \nC2935 C2936 C2937 C2938 C2939 C2941 \nC2942 C2947 C2948 C2949 C2950 C2951 \nC2952 C2956 C2965 C2970 C2991 C3006 \nC3010 C3011 C3016 C3019 C3021 C3022 \nC3023 C3024 C3025 C3026 C3028 C3029 \nC3042 C3043 C3046 C3047 C3054 C3056 \nC3058 C3061 C3068 C3078 C3081 C3084 \nC3086 C3087 C3088 C3089 C3090 C3091 \nC3092 C3093 C3094 C3095 C3096 C3097 \nC3098 C3102 C3106 C3115 C3119 C3127 \nC3135 C3139 C3140 C3142 C3144 C3155 \nC3157 C3161 C3164 C3168 C3169 C3170 \nC3173 C3174 C3186 C3195 C3200 C3201 \nC3203 C3204 C3205 C3206 C3207 C3208 \nC3212 C3214 C3215 C3219 C3220 C3221 \nC3222 C3223 C3224 C3225 C3226 C3229 \nC3237 C3241 C3244 C3245 C3247 C3248 \nC3249 C3250 C3251 C3252 C3253 C3255 \nC3260 C3261 C3262 C3265 C3269 C3270 \nC3271 C3272 C3273 C3274 C3275 C3276 \nC3277 C3279 C3281 C3282 C3296 C3306 \nC3311 C3314 C3323 C3324 C3328 C3333 \nC3335 C3346 C3352 C3388 C3390 C3391 \nC3392 C3393 C3394 C3396 C3397 C3400 \nC3401 C3402 C3403 C3405 C3406 C3407 \nC3429 C3448 C3458 C3459 C3462 C3472 \nC3476 C3479 C3480 C3481 C3483 C3484 \nC3485 C3486 C3487 C3489 C3490 C3491 \nC3493 C3495 C3496 C3497 C3498 C3499 \nC3500 C3502 C3513 C3520 C3545 C3550 \nC3555 C3566 C3574 C3578 C3583 C3588 \nC3592 C3611 C3613 C3619 C3624 C3625 \nC3628 C3632 C3638 C3640 C3641 C3643 \nC3645 C3646 C3647 C3648 C3649 C3650 \nC3652 C3653 C3659 C3661 C3663 C3670 \nC3673 C3691 C3693 C3694 C3695 C3698 \nC3706 C3707 C3711 C3712 C3714 C3718 \nC3719 C3720 C3721 C3728 C3733 C3734 \nC3736 C3741 C3746 C3751 C3754 C3755 \nC3756 C3757 C3758 C3765 C3767 C3769 \nC3770 C3771 C3772 C3773 C3775 C3776 \nC3777 C3780 C3793 C3799 C3801 C3826 \nC3827 C3828 C3829 C3830 C3832 C3836 \nC3837 C3842 C3877 C3883 C3886 C3892 \nC3893 C3894 C3896 C3897 C3898 C3899 \nC3900 C3901 C3917 C3918 C3919 C3920 \nC3921 C3925 C3927 C3930 C3935 C3940 \nC3943 C3948 C3949 C3951 C3957 C3964 \nC3965 C3966 C3967 C3968 C3971 C3974 \nC3975 C3976 C3977 C3979 C3984 C3985 \nC3987 C3991 C3997 C4004 C4008 C4009 \nC4010 C4011 C4012 C4013 C4014 C4015 \nC4021 C4022 C4023 C4024 C4025 C4033 \nC4035 C4036 C4037 C4039 C4043 C4045 \nC4049 C4055 C4057 C4060 C4065 C4069 \nC4075 C4078 C4083 C4086 C4091 C4092 \nC4093 C4094 C4096 C4097 C4099 C4103 \nC4107 \n16178: C16_=_C18( C16 C18 ) C16_=_C20( C16 C20 ) C16_=_C22( C16 C22 ) C16_=_C129( C16 C129 ) C16_=_C218( C16 C218 ) \nC16_=_C249( C16 C249 ) C16_=_C285( C16 C285 ) C16_=_C334( C16 C334 ) C16_=_C1007( C16 C1007 ) C16_=_C1168( C16 C1168 ) C16_=_C2046( C16 C2046 ) \nC16_=_C2048( C16 C2048 ) C16_=_C2051( C16 C2051 ) C16_=_C2053( C16 C2053 ) C16_=_C2054( C16 C2054 ) C16_=_C2055( C16 C2055 ) C16_=_C2056( C16 C2056 ) \nC16_=_C2057( C16 C2057 ) C16_=_C2060( C16 C2060 ) C16_=_C2061( C16 C2061 ) C16_=_C2062( C16 C2062 ) C16_=_C2063( C16 C2063 ) C18_=_C20( C18 C20 ) \nC18_=_C22( C18 C22 ) C18_=_C132( C18 C132 ) C18_=_C222( C18 C222 ) C18_=_C254( C18 C254 ) C18_=_C291( C18 C291 ) C18_=_C339( C18 C339 ) \nC18_=_C739( C18 C739 ) C18_=_C1128( C18 C1128 ) C18_=_C1509( C18 C1509 ) C18_=_C2055( C18 C2055 ) C18_=_C2122( C18 C2122 ) C18_=_C2831( C18 C2831 ) \nC18_=_C2864( C18 C2864 ) C18_=_C3164( C18 C3164 ) C18_=_C3714( C18 C3714 ) C18_=_C3718( C18 C3718 ) C18_=_C3719( C18 C3719 ) C18_=_C3720( C18 C3720 ) \nC18_=_C3721( C18 C3721 ) C20_=_C22( C20 C22 ) C20_=_C136( C20 C136 ) C20_=_C226( C20 C226 ) C20_=_C260( C20 C260 ) C20_=_C295( C20 C295 ) \nC20_=_C343( C20 C343 ) C20_=_C920( C20 C920 ) C20_=_C1843( C20 C1843 ) C20_=_C1869( C20 C1869 ) C20_=_C1936( C20 C1936 ) C20_=_C2062( C20 C2062 ) \nC20_=_C2127( C20 C2127 ) C20_=_C2555( C20 C2555 ) C20_=_C3081( C20 C3081 ) C20_=_C3127( C20 C3127 ) C20_=_C3144( C20 C3144 ) C20_=_C3306( C20 C3306 ) \nC20_=_C3462( C20 C3462 ) C20_=_C3578( C20 C3578 )</w:t>
      </w:r>
    </w:p>
    <w:p>
      <w:pPr>
        <w:pStyle w:val="PreformattedText"/>
        <w:bidi w:val="0"/>
        <w:spacing w:before="0" w:after="0"/>
        <w:jc w:val="left"/>
        <w:rPr/>
      </w:pPr>
      <w:r>
        <w:rPr/>
        <w:t xml:space="preserve"> </w:t>
      </w:r>
      <w:r>
        <w:rPr/>
        <w:t>C20_=_C3673( C20 C3673 ) C20_=_C3712( C20 C3712 ) C20_=_C3799( C20 C3799 ) C20_=_C3837( C20 C3837 ) \nC20_=_C4012( C20 C4012 ) C20_=_C4035( C20 C4035 ) C20_=_C4103( C20 C4103 ) C22_=_C41( C22 C41 ) C22_=_C208( C22 C208 ) C22_=_C241( C22 C241 ) \nC22_=_C310( C22 C310 ) C22_=_C351( C22 C351 ) C22_=_C363( C22 C363 ) C22_=_C652( C22 C652 ) C22_=_C747( C22 C747 ) C22_=_C894( C22 C894 ) \nC22_=_C1003( C22 C1003 ) C22_=_C1358( C22 C1358 ) C22_=_C1599( C22 C1599 ) C22_=_C2044( C22 C2044 ) C22_=_C2355( C22 C2355 ) C22_=_C2502( C22 C2502 ) \nC22_=_C2590( C22 C2590 ) C22_=_C2819( C22 C2819 ) C22_=_C3200( C22 C3200 ) C22_=_C4036( C22 C4036 ) C22_=_C4049( C22 C4049 ) C22_=_C4091( C22 C4091 ) \nC22_=_C4107( C22 C4107 ) C41_=_C208( C41 C208 ) C41_=_C241( C41 C241 ) C41_=_C310( C41 C310 ) C41_=_C351( C41 C351 ) C41_=_C363( C41 C363 ) \nC41_=_C652( C41 C652 ) C41_=_C747( C41 C747 ) C41_=_C894( C41 C894 ) C41_=_C1003( C41 C1003 ) C41_=_C1358( C41 C1358 ) C41_=_C1599( C41 C1599 ) \nC41_=_C2044( C41 C2044 ) C41_=_C2355( C41 C2355 ) C41_=_C2502( C41 C2502 ) C41_=_C2590( C41 C2590 ) C41_=_C2819( C41 C2819 ) C41_=_C3200( C41 C3200 ) \nC41_=_C4036( C41 C4036 ) C41_=_C4049( C41 C4049 ) C41_=_C4091( C41 C4091 ) C41_=_C4107( C41 C4107 ) C66_=_C159( C66 C159 ) C66_=_C176( C66 C176 ) \nC66_=_C195( C66 C195 ) C66_=_C280( C66 C280 ) C66_=_C296( C66 C296 ) C66_=_C311( C66 C311 ) C66_=_C950( C66 C950 ) C66_=_C2229( C66 C2229 ) \nC66_=_C2503( C66 C2503 ) C66_=_C2569( C66 C2569 ) C66_=_C2916( C66 C2916 ) C66_=_C3054( C66 C3054 ) C66_=_C3282( C66 C3282 ) C66_=_C3640( C66 C3640 ) \nC66_=_C3769( C66 C3769 ) C66_=_C3801( C66 C3801 ) C66_=_C3927( C66 C3927 ) C66_=_C3985( C66 C3985 ) C66_=_C4057( C66 C4057 ) C66_=_C4092( C66 C4092 ) \nC66_=_C4097( C66 C4097 ) C79_=_C80( C79 C80 ) C79_=_C106( C79 C106 ) C79_=_C186( C79 C186 ) C79_=_C235( C79 C235 ) C79_=_C284( C79 C284 ) \nC79_=_C333( C79 C333 ) C79_=_C749( C79 C749 ) C79_=_C824( C79 C824 ) C79_=_C1050( C79 C1050 ) C79_=_C1414( C79 C1414 ) C79_=_C1415( C79 C1415 ) \nC79_=_C1416( C79 C1416 ) C79_=_C1418( C79 C1418 ) C79_=_C1419( C79 C1419 ) C79_=_C1420( C79 C1420 ) C79_=_C1421( C79 C1421 ) C79_=_C1422( C79 C1422 ) \nC79_=_C1423( C79 C1423 ) C79_=_C1425( C79 C1425 ) C80_=_C109( C80 C109 ) C80_=_C187( C80 C187 ) C80_=_C237( C80 C237 ) C80_=_C286( C80 C286 ) \nC80_=_C335( C80 C335 ) C80_=_C752( C80 C752 ) C80_=_C1724( C80 C1724 ) C80_=_C1938( C80 C1938 ) C80_=_C2066( C80 C2066 ) C80_=_C2067( C80 C2067 ) \nC80_=_C2068( C80 C2068 ) C80_=_C2069( C80 C2069 ) C80_=_C2071( C80 C2071 ) C80_=_C2072( C80 C2072 ) C80_=_C2073( C80 C2073 ) C80_=_C2074( C80 C2074 ) \nC80_=_C2077( C80 C2077 ) C80_=_C2078( C80 C2078 ) C104_=_C106( C104 C106 ) C104_=_C109( C104 C109 ) C104_=_C125( C104 C125 ) C104_=_C143( C104 C143 ) \nC104_=_C300( C104 C300 ) C104_=_C558( C104 C558 ) C104_=_C582( C104 C582 ) C104_=_C609( C104 C609 ) C104_=_C653( C104 C653 ) C104_=_C654( C104 C654 ) \nC104_=_C656( C104 C656 ) C104_=_C657( C104 C657 ) C104_=_C658( C104 C658 ) C104_=_C660( C104 C660 ) C104_=_C661( C104 C661 ) C104_=_C664( C104 C664 ) \nC104_=_C665( C104 C665 ) C104_=_C667( C104 C667 ) C104_=_C668( C104 C668 ) C104_=_C670( C104 C670 ) C104_=_C671( C104 C671 ) C104_=_C672( C104 C672 ) \nC104_=_C674( C104 C674 ) C106_=_C109( C106 C109 ) C106_=_C186( C106 C186 ) C106_=_C235( C106 C235 ) C106_=_C284( C106 C284 ) C106_=_C333( C106 C333 ) \nC106_=_C749( C106 C749 ) C106_=_C824( C106 C824 ) C106_=_C1050( C106 C1050 ) C106_=_C1414( C106 C1414 ) C106_=_C1415( C106 C1415 ) C106_=_C1416( C106 C1416 ) \nC106_=_C1418( C106 C1418 ) C106_=_C1419( C106 C1419 ) C106_=_C1420( C106 C1420 ) C106_=_C1421( C106 C1421 ) C106_=_C1422( C106 C1422 ) C106_=_C1423( C106 C1423 ) \nC106_=_C1425( C106 C1425 ) C109_=_C187( C109 C187 ) C109_=_C237( C109 C237 ) C109_=_C286( C109 C286 ) C109_=_C335( C109 C335 ) C109_=_C752( C109 C752 ) \nC109_=_C1724( C109 C1724 ) C109_=_C1938( C109 C1938 ) C109_=_C2066( C109 C2066 ) C109_=_C2067( C109 C2067 ) C109_=_C2068( C109 C2068 ) C109_=_C2069( C109 C2069 ) \nC109_=_C2071( C109 C2071 ) C109_=_C2072( C109 C2072 ) C109_=_C2073( C109 C2073 ) C109_=_C2074( C109 C2074 ) C109_=_C2077( C109 C2077 ) C109_=_C2078( C109 C2078 ) \nC125_=_C129( C125 C129 ) C125_=_C132( C125 C132 ) C125_=_C136( C125 C136 ) C125_=_C143( C125 C143 ) C125_=_C300( C125 C300 ) C125_=_C558( C125 C558 ) \nC125_=_C582( C125 C582 ) C125_=_C609( C125 C609 ) C125_=_C653( C125 C653 ) C125_=_C654( C125 C654 ) C125_=_C656( C125 C656 ) C125_=_C657( C125 C657 ) \nC125_=_C658( C125 C658 ) C125_=_C660( C125 C660 ) C125_=_C661( C125 C661 ) C125_=_C664( C125 C664 ) C125_=_C665( C125 C665 ) C125_=_C667( C125 C667 ) \nC125_=_C668( C125 C668 ) C125_=_C670( C125 C670 ) C125_=_C671( C125 C671 ) C125_=_C672( C125 C672 ) C125_=_C674( C125 C674 ) C129_=_C132( C129 C132 ) \nC129_=_C136( C129 C136 ) C129_=_C218( C129 C218 ) C129_=_C249( C129 C249 ) C129_=_C285( C129 C285 ) C129_=_C334( C129 C334 ) C129_=_C1007( C129 C1007 ) \nC129_=_C1168( C129 C1168 ) C129_=_C2046( C129 C2046 ) C129_=_C2048( C129 C2048 ) C129_=_C2051( C129 C2051 ) C129_=_C2053( C129 C2053 ) C129_=_C2054( C129 C2054 ) \nC129_=_C2055( C129 C2055 ) C129_=_C2056( C129 C2056 ) C129_=_C2057( C129 C2057 ) C129_=_C2060( C129 C2060 ) C129_=_C2061( C129 C2061 ) C129_=_C2062( C129 C2062 ) \nC129_=_C2063( C129 C2063 ) C132_=_C136( C132 C136 ) C132_=_C222( C132 C222 ) C132_=_C254( C132 C254 ) C132_=_C291( C132 C291 ) C132_=_C339( C132 C339 ) \nC132_=_C739( C132 C739 ) C132_=_C1128( C132 C1128 ) C132_=_C1509( C132 C1509 ) C132_=_C2055( C132 C2055 ) C132_=_C2122( C132 C2122 ) C132_=_C2831( C132 C2831 ) \nC132_=_C2864( C132 C2864 ) C132_=_C3164( C132 C3164 ) C132_=_C3714( C132 C3714 ) C132_=_C3718( C132 C3718 ) C132_=_C3719( C132 C3719 ) C132_=_C3720( C132 C3720 ) \nC132_=_C3721( C132 C3721 ) C136_=_C226( C136 C226 ) C136_=_C260( C136 C260 ) C136_=_C295( C136 C295 ) C136_=_C343( C136 C343 ) C136_=_C920( C136 C920 ) \nC136_=_C1843( C136 C1843 ) C136_=_C1869( C136 C1869 ) C136_=_C1936( C136 C1936 ) C136_=_C2062( C136 C2062 ) C136_=_C2127( C136 C2127 ) C136_=_C2555( C136 C2555 ) \nC136_=_C3081( C136 C3081 ) C136_=_C3127( C136 C3127 ) C136_=_C3144( C136 C3144 ) C136_=_C3306( C136 C3306 ) C136_=_C3462( C136 C3462 ) C136_=_C3578( C136 C3578 ) \nC136_=_C3673( C136 C3673 ) C136_=_C3712( C136 C3712 ) C136_=_C3799( C136 C3799 ) C136_=_C3837( C136 C3837 ) C136_=_C4012( C136 C4012 ) C136_=_C4035( C136 C4035 ) \nC136_=_C4103( C136 C4103 ) C143_=_C159( C143 C159 ) C143_=_C300( C143 C300 ) C143_=_C558( C143 C558 ) C143_=_C582( C143 C582 ) C143_=_C609( C143 C609 ) \nC143_=_C653( C143 C653 ) C143_=_C654( C143 C654 ) C143_=_C656( C143 C656 ) C143_=_C657( C143 C657 ) C143_=_C658( C143 C658 ) C143_=_C660( C143 C660 ) \nC143_=_C661( C143 C661 ) C143_=_C664( C143 C664 ) C143_=_C665( C143 C665 ) C143_=_C667( C143 C667 ) C143_=_C668( C143 C668 ) C143_=_C670( C143 C670 ) \nC143_=_C671( C143 C671 ) C143_=_C672( C143 C672 ) C143_=_C674( C143 C674 ) C159_=_C176( C159 C176 ) C159_=_C195( C159 C195 ) C159_=_C280( C159 C280 ) \nC159_=_C296( C159 C296 ) C159_=_C311( C159 C311 ) C159_=_C950( C159 C950 ) C159_=_C2229( C159 C2229 ) C159_=_C2503( C159 C2503 ) C159_=_C2569( C159 C2569 ) \nC159_=_C2916( C159 C2916 ) C159_=_C3054( C159 C3054 ) C159_=_C3282( C159 C3282 ) C159_=_C3640( C159 C3640 ) C159_=_C3769( C159 C3769 ) C159_=_C3801( C159 C3801 ) \nC159_=_C3927( C159 C3927 ) C159_=_C3985( C159 C3985 ) C159_=_C4057( C159 C4057 ) C159_=_C4092( C159 C4092 ) C159_=_C4097( C159 C4097 ) C176_=_C195( C176 C195 ) \nC176_=_C280( C176 C280 ) C176_=_C296( C176 C296 ) C176_=_C311( C176 C311 ) C176_=_C950( C176 C950 ) C176_=_C2229( C176 C2229 ) C176_=_C2503( C176 C2503 ) \nC176_=_C2569( C176 C2569 ) C176_=_C2916( C176 C2916 ) C176_=_C3054( C176 C3054 ) C176_=_C3282( C176 C3282 ) C176_=_C3640( C176 C3640 ) C176_=_C3769( C176 C3769 ) \nC176_=_C3801( C176 C3801 ) C176_=_C3927( C176 C3927 ) C176_=_C3985( C176 C3985 ) C176_=_C4057( C176 C4057 ) C176_=_C4092( C176 C4092 ) C176_=_C4097( C176 C4097 ) \nC186_=_C187( C186 C187 ) C186_=_C195( C186 C195 ) C186_=_C235( C186 C235 ) C186_=_C284( C186 C284 ) C186_=_C333( C186 C333 ) C186_=_C749( C186 C749 ) \nC186_=_C824( C186 C824 ) C186_=_C1050( C186 C1050 ) C186_=_C1414( C186 C1414 ) C186_=_C1415( C186 C1415 ) C186_=_C1416( C186 C1416 ) C186_=_C1418( C186 C1418 ) \nC186_=_C1419( C186 C1419 ) C186_=_C1420( C186 C1420 ) C186_=_C1421( C186 C1421 ) C186_=_C1422( C186 C1422 ) C186_=_C1423( C186 C1423 ) C186_=_C1425( C186 C1425 ) \nC187_=_C195( C187 C195 ) C187_=_C237( C187 C237 ) C187_=_C286( C187 C286 ) C187_=_C335( C187 C335 ) C187_=_C752( C187 C752 ) C187_=_C1724( C187 C1724 ) \nC187_=_C1938( C187 C1938 ) C187_=_C2066( C187 C2066 ) C187_=_C2067( C187 C2067 ) C187_=_C2068( C187 C2068 ) C187_=_C2069( C187 C2069 ) C187_=_C2071( C187 C2071 ) \nC187_=_C2072( C187 C2072 ) C187_=_C2073( C187 C2073 ) C187_=_C2074( C187 C2074 ) C187_=_C2077( C187 C2077 ) C187_=_C2078( C187 C2078 ) C195_=_C280( C195 C280 ) \nC195_=_C296( C195 C296 ) C195_=_C311( C195 C311 ) C195_=_C950( C195 C950 ) C195_=_C2229( C195 C2229 ) C195_=_C2503( C195 C2503 ) C195_=_C2569( C195 C2569 ) \nC195_=_C2916( C195 C2916 ) C195_=_C3054( C195 C3054 ) C195_=_C3282( C195 C3282 ) C195_=_C3640( C195 C3640 ) C195_=_C3769( C195 C3769 ) C195_=_C3801( C195 C3801 ) \nC195_=_C3927( C195 C3927 ) C195_=_C3985( C195 C3985 ) C195_=_C4057( C195 C4057 ) C195_=_C4092( C195 C4092 ) C195_=_C4097( C195 C4097 ) C208_=_C241( C208 C241 ) \nC208_=_C310( C208 C310 ) C208_=_C351( C208 C351 ) C208_=_C363( C208 C363 ) C208_=_C652( C208 C652 ) C208_=_C747( C208 C747 ) C208_=_C894( C208 C894 ) \nC208_=_C1003( C208 C1003 ) C208_=_C1358( C208 C1358 ) C208_=_C1599( C208 C1599 ) C208_=_C2044( C208 C2044 ) C208_=_C2355( C208 C2355 ) C208_=_C2502( C208 C2502 ) \nC208_=_C2590( C208 C2590 ) C208_=_C2819( C208 C2819 ) C208_=_C3200( C208 C3200 ) C208_=_C4036( C208 C4036 ) C208_=_C4049( C208 C4049 ) C208_=_C4091( C208 C4091 ) \nC208_=_C4107(</w:t>
      </w:r>
    </w:p>
    <w:p>
      <w:pPr>
        <w:pStyle w:val="PreformattedText"/>
        <w:bidi w:val="0"/>
        <w:spacing w:before="0" w:after="0"/>
        <w:jc w:val="left"/>
        <w:rPr/>
      </w:pPr>
      <w:r>
        <w:rPr/>
        <w:t xml:space="preserve"> </w:t>
      </w:r>
      <w:r>
        <w:rPr/>
        <w:t>C208 C4107 ) C218_=_C222( C218 C222 ) C218_=_C226( C218 C226 ) C218_=_C249( C218 C249 ) C218_=_C285( C218 C285 ) C218_=_C334( C218 C334 ) \nC218_=_C1007( C218 C1007 ) C218_=_C1168( C218 C1168 ) C218_=_C2046( C218 C2046 ) C218_=_C2048( C218 C2048 ) C218_=_C2051( C218 C2051 ) C218_=_C2053( C218 C2053 ) \nC218_=_C2054( C218 C2054 ) C218_=_C2055( C218 C2055 ) C218_=_C2056( C218 C2056 ) C218_=_C2057( C218 C2057 ) C218_=_C2060( C218 C2060 ) C218_=_C2061( C218 C2061 ) \nC218_=_C2062( C218 C2062 ) C218_=_C2063( C218 C2063 ) C222_=_C226( C222 C226 ) C222_=_C254( C222 C254 ) C222_=_C291( C222 C291 ) C222_=_C339( C222 C339 ) \nC222_=_C739( C222 C739 ) C222_=_C1128( C222 C1128 ) C222_=_C1509( C222 C1509 ) C222_=_C2055( C222 C2055 ) C222_=_C2122( C222 C2122 ) C222_=_C2831( C222 C2831 ) \nC222_=_C2864( C222 C2864 ) C222_=_C3164( C222 C3164 ) C222_=_C3714( C222 C3714 ) C222_=_C3718( C222 C3718 ) C222_=_C3719( C222 C3719 ) C222_=_C3720( C222 C3720 ) \nC222_=_C3721( C222 C3721 ) C226_=_C260( C226 C260 ) C226_=_C295( C226 C295 ) C226_=_C343( C226 C343 ) C226_=_C920( C226 C920 ) C226_=_C1843( C226 C1843 ) \nC226_=_C1869( C226 C1869 ) C226_=_C1936( C226 C1936 ) C226_=_C2062( C226 C2062 ) C226_=_C2127( C226 C2127 ) C226_=_C2555( C226 C2555 ) C226_=_C3081( C226 C3081 ) \nC226_=_C3127( C226 C3127 ) C226_=_C3144( C226 C3144 ) C226_=_C3306( C226 C3306 ) C226_=_C3462( C226 C3462 ) C226_=_C3578( C226 C3578 ) C226_=_C3673( C226 C3673 ) \nC226_=_C3712( C226 C3712 ) C226_=_C3799( C226 C3799 ) C226_=_C3837( C226 C3837 ) C226_=_C4012( C226 C4012 ) C226_=_C4035( C226 C4035 ) C226_=_C4103( C226 C4103 ) \nC235_=_C237( C235 C237 ) C235_=_C241( C235 C241 ) C235_=_C284( C235 C284 ) C235_=_C333( C235 C333 ) C235_=_C749( C235 C749 ) C235_=_C824( C235 C824 ) \nC235_=_C1050( C235 C1050 ) C235_=_C1414( C235 C1414 ) C235_=_C1415( C235 C1415 ) C235_=_C1416( C235 C1416 ) C235_=_C1418( C235 C1418 ) C235_=_C1419( C235 C1419 ) \nC235_=_C1420( C235 C1420 ) C235_=_C1421( C235 C1421 ) C235_=_C1422( C235 C1422 ) C235_=_C1423( C235 C1423 ) C235_=_C1425( C235 C1425 ) C237_=_C241( C237 C241 ) \nC237_=_C286( C237 C286 ) C237_=_C335( C237 C335 ) C237_=_C752( C237 C752 ) C237_=_C1724( C237 C1724 ) C237_=_C1938( C237 C1938 ) C237_=_C2066( C237 C2066 ) \nC237_=_C2067( C237 C2067 ) C237_=_C2068( C237 C2068 ) C237_=_C2069( C237 C2069 ) C237_=_C2071( C237 C2071 ) C237_=_C2072( C237 C2072 ) C237_=_C2073( C237 C2073 ) \nC237_=_C2074( C237 C2074 ) C237_=_C2077( C237 C2077 ) C237_=_C2078( C237 C2078 ) C241_=_C310( C241 C310 ) C241_=_C351( C241 C351 ) C241_=_C363( C241 C363 ) \nC241_=_C652( C241 C652 ) C241_=_C747( C241 C747 ) C241_=_C894( C241 C894 ) C241_=_C1003( C241 C1003 ) C241_=_C1358( C241 C1358 ) C241_=_C1599( C241 C1599 ) \nC241_=_C2044( C241 C2044 ) C241_=_C2355( C241 C2355 ) C241_=_C2502( C241 C2502 ) C241_=_C2590( C241 C2590 ) C241_=_C2819( C241 C2819 ) C241_=_C3200( C241 C3200 ) \nC241_=_C4036( C241 C4036 ) C241_=_C4049( C241 C4049 ) C241_=_C4091( C241 C4091 ) C241_=_C4107( C241 C4107 ) C249_=_C254( C249 C254 ) C249_=_C260( C249 C260 ) \nC249_=_C285( C249 C285 ) C249_=_C334( C249 C334 ) C249_=_C1007( C249 C1007 ) C249_=_C1168( C249 C1168 ) C249_=_C2046( C249 C2046 ) C249_=_C2048( C249 C2048 ) \nC249_=_C2051( C249 C2051 ) C249_=_C2053( C249 C2053 ) C249_=_C2054( C249 C2054 ) C249_=_C2055( C249 C2055 ) C249_=_C2056( C249 C2056 ) C249_=_C2057( C249 C2057 ) \nC249_=_C2060( C249 C2060 ) C249_=_C2061( C249 C2061 ) C249_=_C2062( C249 C2062 ) C249_=_C2063( C249 C2063 ) C254_=_C260( C254 C260 ) C254_=_C291( C254 C291 ) \nC254_=_C339( C254 C339 ) C254_=_C739( C254 C739 ) C254_=_C1128( C254 C1128 ) C254_=_C1509( C254 C1509 ) C254_=_C2055( C254 C2055 ) C254_=_C2122( C254 C2122 ) \nC254_=_C2831( C254 C2831 ) C254_=_C2864( C254 C2864 ) C254_=_C3164( C254 C3164 ) C254_=_C3714( C254 C3714 ) C254_=_C3718( C254 C3718 ) C254_=_C3719( C254 C3719 ) \nC254_=_C3720( C254 C3720 ) C254_=_C3721( C254 C3721 ) C260_=_C295( C260 C295 ) C260_=_C343( C260 C343 ) C260_=_C920( C260 C920 ) C260_=_C1843( C260 C1843 ) \nC260_=_C1869( C260 C1869 ) C260_=_C1936( C260 C1936 ) C260_=_C2062( C260 C2062 ) C260_=_C2127( C260 C2127 ) C260_=_C2555( C260 C2555 ) C260_=_C3081( C260 C3081 ) \nC260_=_C3127( C260 C3127 ) C260_=_C3144( C260 C3144 ) C260_=_C3306( C260 C3306 ) C260_=_C3462( C260 C3462 ) C260_=_C3578( C260 C3578 ) C260_=_C3673( C260 C3673 ) \nC260_=_C3712( C260 C3712 ) C260_=_C3799( C260 C3799 ) C260_=_C3837( C260 C3837 ) C260_=_C4012( C260 C4012 ) C260_=_C4035( C260 C4035 ) C260_=_C4103( C260 C4103 ) \nC280_=_C296( C280 C296 ) C280_=_C311( C280 C311 ) C280_=_C950( C280 C950 ) C280_=_C2229( C280 C2229 ) C280_=_C2503( C280 C2503 ) C280_=_C2569( C280 C2569 ) \nC280_=_C2916( C280 C2916 ) C280_=_C3054( C280 C3054 ) C280_=_C3282( C280 C3282 ) C280_=_C3640( C280 C3640 ) C280_=_C3769( C280 C3769 ) C280_=_C3801( C280 C3801 ) \nC280_=_C3927( C280 C3927 ) C280_=_C3985( C280 C3985 ) C280_=_C4057( C280 C4057 ) C280_=_C4092( C280 C4092 ) C280_=_C4097( C280 C4097 ) C284_=_C285( C284 C285 ) \nC284_=_C286( C284 C286 ) C284_=_C291( C284 C291 ) C284_=_C295( C284 C295 ) C284_=_C296( C284 C296 ) C284_=_C333( C284 C333 ) C284_=_C749( C284 C749 ) \nC284_=_C824( C284 C824 ) C284_=_C1050( C284 C1050 ) C284_=_C1414( C284 C1414 ) C284_=_C1415( C284 C1415 ) C284_=_C1416( C284 C1416 ) C284_=_C1418( C284 C1418 ) \nC284_=_C1419( C284 C1419 ) C284_=_C1420( C284 C1420 ) C284_=_C1421( C284 C1421 ) C284_=_C1422( C284 C1422 ) C284_=_C1423( C284 C1423 ) C284_=_C1425( C284 C1425 ) \nC285_=_C286( C285 C286 ) C285_=_C291( C285 C291 ) C285_=_C295( C285 C295 ) C285_=_C296( C285 C296 ) C285_=_C334( C285 C334 ) C285_=_C1007( C285 C1007 ) \nC285_=_C1168( C285 C1168 ) C285_=_C2046( C285 C2046 ) C285_=_C2048( C285 C2048 ) C285_=_C2051( C285 C2051 ) C285_=_C2053( C285 C2053 ) C285_=_C2054( C285 C2054 ) \nC285_=_C2055( C285 C2055 ) C285_=_C2056( C285 C2056 ) C285_=_C2057( C285 C2057 ) C285_=_C2060( C285 C2060 ) C285_=_C2061( C285 C2061 ) C285_=_C2062( C285 C2062 ) \nC285_=_C2063( C285 C2063 ) C286_=_C291( C286 C291 ) C286_=_C295( C286 C295 ) C286_=_C296( C286 C296 ) C286_=_C335( C286 C335 ) C286_=_C752( C286 C752 ) \nC286_=_C1724( C286 C1724 ) C286_=_C1938( C286 C1938 ) C286_=_C2066( C286 C2066 ) C286_=_C2067( C286 C2067 ) C286_=_C2068( C286 C2068 ) C286_=_C2069( C286 C2069 ) \nC286_=_C2071( C286 C2071 ) C286_=_C2072( C286 C2072 ) C286_=_C2073( C286 C2073 ) C286_=_C2074( C286 C2074 ) C286_=_C2077( C286 C2077 ) C286_=_C2078( C286 C2078 ) \nC291_=_C295( C291 C295 ) C291_=_C296( C291 C296 ) C291_=_C339( C291 C339 ) C291_=_C739( C291 C739 ) C291_=_C1128( C291 C1128 ) C291_=_C1509( C291 C1509 ) \nC291_=_C2055( C291 C2055 ) C291_=_C2122( C291 C2122 ) C291_=_C2831( C291 C2831 ) C291_=_C2864( C291 C2864 ) C291_=_C3164( C291 C3164 ) C291_=_C3714( C291 C3714 ) \nC291_=_C3718( C291 C3718 ) C291_=_C3719( C291 C3719 ) C291_=_C3720( C291 C3720 ) C291_=_C3721( C291 C3721 ) C295_=_C296( C295 C296 ) C295_=_C343( C295 C343 ) \nC295_=_C920( C295 C920 ) C295_=_C1843( C295 C1843 ) C295_=_C1869( C295 C1869 ) C295_=_C1936( C295 C1936 ) C295_=_C2062( C295 C2062 ) C295_=_C2127( C295 C2127 ) \nC295_=_C2555( C295 C2555 ) C295_=_C3081( C295 C3081 ) C295_=_C3127( C295 C3127 ) C295_=_C3144( C295 C3144 ) C295_=_C3306( C295 C3306 ) C295_=_C3462( C295 C3462 ) \nC295_=_C3578( C295 C3578 ) C295_=_C3673( C295 C3673 ) C295_=_C3712( C295 C3712 ) C295_=_C3799( C295 C3799 ) C295_=_C3837( C295 C3837 ) C295_=_C4012( C295 C4012 ) \nC295_=_C4035( C295 C4035 ) C295_=_C4103( C295 C4103 ) C296_=_C311( C296 C311 ) C296_=_C950( C296 C950 ) C296_=_C2229( C296 C2229 ) C296_=_C2503( C296 C2503 ) \nC296_=_C2569( C296 C2569 ) C296_=_C2916( C296 C2916 ) C296_=_C3054( C296 C3054 ) C296_=_C3282( C296 C3282 ) C296_=_C3640( C296 C3640 ) C296_=_C3769( C296 C3769 ) \nC296_=_C3801( C296 C3801 ) C296_=_C3927( C296 C3927 ) C296_=_C3985( C296 C3985 ) C296_=_C4057( C296 C4057 ) C296_=_C4092( C296 C4092 ) C296_=_C4097( C296 C4097 ) \nC300_=_C310( C300 C310 ) C300_=_C311( C300 C311 ) C300_=_C558( C300 C558 ) C300_=_C582( C300 C582 ) C300_=_C609( C300 C609 ) C300_=_C653( C300 C653 ) \nC300_=_C654( C300 C654 ) C300_=_C656( C300 C656 ) C300_=_C657( C300 C657 ) C300_=_C658( C300 C658 ) C300_=_C660( C300 C660 ) C300_=_C661( C300 C661 ) \nC300_=_C664( C300 C664 ) C300_=_C665( C300 C665 ) C300_=_C667( C300 C667 ) C300_=_C668( C300 C668 ) C300_=_C670( C300 C670 ) C300_=_C671( C300 C671 ) \nC300_=_C672( C300 C672 ) C300_=_C674( C300 C674 ) C310_=_C311( C310 C311 ) C310_=_C351( C310 C351 ) C310_=_C363( C310 C363 ) C310_=_C652( C310 C652 ) \nC310_=_C747( C310 C747 ) C310_=_C894( C310 C894 ) C310_=_C1003( C310 C1003 ) C310_=_C1358( C310 C1358 ) C310_=_C1599( C310 C1599 ) C310_=_C2044( C310 C2044 ) \nC310_=_C2355( C310 C2355 ) C310_=_C2502( C310 C2502 ) C310_=_C2590( C310 C2590 ) C310_=_C2819( C310 C2819 ) C310_=_C3200( C310 C3200 ) C310_=_C4036( C310 C4036 ) \nC310_=_C4049( C310 C4049 ) C310_=_C4091( C310 C4091 ) C310_=_C4107( C310 C4107 ) C311_=_C950( C311 C950 ) C311_=_C2229( C311 C2229 ) C311_=_C2503( C311 C2503 ) \nC311_=_C2569( C311 C2569 ) C311_=_C2916( C311 C2916 ) C311_=_C3054( C311 C3054 ) C311_=_C3282( C311 C3282 ) C311_=_C3640( C311 C3640 ) C311_=_C3769( C311 C3769 ) \nC311_=_C3801( C311 C3801 ) C311_=_C3927( C311 C3927 ) C311_=_C3985( C311 C3985 ) C311_=_C4057( C311 C4057 ) C311_=_C4092( C311 C4092 ) C311_=_C4097( C311 C4097 ) \nC333_=_C334( C333 C334 ) C333_=_C335( C333 C335 ) C333_=_C339( C333 C339 ) C333_=_C343( C333 C343 ) C333_=_C749( C333 C749 ) C333_=_C824( C333 C824 ) \nC333_=_C1050( C333 C1050 ) C333_=_C1414( C333 C1414 ) C333_=_C1415( C333 C1415 ) C333_=_C1416( C333 C1416 ) C333_=_C1418( C333 C1418 ) C333_=_C1419( C333 C1419 ) \nC333_=_C1420( C333 C1420 ) C333_=_C1421( C333 C1421 ) C333_=_C1422( C333 C1422 ) C333_=_C1423( C333 C1423 ) C333_=_C1425( C333 C1425 ) C334_=_C335( C334 C335 ) \nC334_=_C339( C334 C339 ) C334_=_C343( C334 C343 ) C334_=_C1007( C334 C1007 ) C334_=_C1168( C334 C1168 ) C334_=_C2046( C334</w:t>
      </w:r>
    </w:p>
    <w:p>
      <w:pPr>
        <w:pStyle w:val="PreformattedText"/>
        <w:bidi w:val="0"/>
        <w:spacing w:before="0" w:after="0"/>
        <w:jc w:val="left"/>
        <w:rPr/>
      </w:pPr>
      <w:r>
        <w:rPr/>
        <w:t xml:space="preserve"> </w:t>
      </w:r>
      <w:r>
        <w:rPr/>
        <w:t>C2046 ) C334_=_C2048( C334 C2048 ) \nC334_=_C2051( C334 C2051 ) C334_=_C2053( C334 C2053 ) C334_=_C2054( C334 C2054 ) C334_=_C2055( C334 C2055 ) C334_=_C2056( C334 C2056 ) C334_=_C2057( C334 C2057 ) \nC334_=_C2060( C334 C2060 ) C334_=_C2061( C334 C2061 ) C334_=_C2062( C334 C2062 ) C334_=_C2063( C334 C2063 ) C335_=_C339( C335 C339 ) C335_=_C343( C335 C343 ) \nC335_=_C752( C335 C752 ) C335_=_C1724( C335 C1724 ) C335_=_C1938( C335 C1938 ) C335_=_C2066( C335 C2066 ) C335_=_C2067( C335 C2067 ) C335_=_C2068( C335 C2068 ) \nC335_=_C2069( C335 C2069 ) C335_=_C2071( C335 C2071 ) C335_=_C2072( C335 C2072 ) C335_=_C2073( C335 C2073 ) C335_=_C2074( C335 C2074 ) C335_=_C2077( C335 C2077 ) \nC335_=_C2078( C335 C2078 ) C339_=_C343( C339 C343 ) C339_=_C739( C339 C739 ) C339_=_C1128( C339 C1128 ) C339_=_C1509( C339 C1509 ) C339_=_C2055( C339 C2055 ) \nC339_=_C2122( C339 C2122 ) C339_=_C2831( C339 C2831 ) C339_=_C2864( C339 C2864 ) C339_=_C3164( C339 C3164 ) C339_=_C3714( C339 C3714 ) C339_=_C3718( C339 C3718 ) \nC339_=_C3719( C339 C3719 ) C339_=_C3720( C339 C3720 ) C339_=_C3721( C339 C3721 ) C343_=_C920( C343 C920 ) C343_=_C1843( C343 C1843 ) C343_=_C1869( C343 C1869 ) \nC343_=_C1936( C343 C1936 ) C343_=_C2062( C343 C2062 ) C343_=_C2127( C343 C2127 ) C343_=_C2555( C343 C2555 ) C343_=_C3081( C343 C3081 ) C343_=_C3127( C343 C3127 ) \nC343_=_C3144( C343 C3144 ) C343_=_C3306( C343 C3306 ) C343_=_C3462( C343 C3462 ) C343_=_C3578( C343 C3578 ) C343_=_C3673( C343 C3673 ) C343_=_C3712( C343 C3712 ) \nC343_=_C3799( C343 C3799 ) C343_=_C3837( C343 C3837 ) C343_=_C4012( C343 C4012 ) C343_=_C4035( C343 C4035 ) C343_=_C4103( C343 C4103 ) C351_=_C363( C351 C363 ) \nC351_=_C652( C351 C652 ) C351_=_C747( C351 C747 ) C351_=_C894( C351 C894 ) C351_=_C1003( C351 C1003 ) C351_=_C1358( C351 C1358 ) C351_=_C1599( C351 C1599 ) \nC351_=_C2044( C351 C2044 ) C351_=_C2355( C351 C2355 ) C351_=_C2502( C351 C2502 ) C351_=_C2590( C351 C2590 ) C351_=_C2819( C351 C2819 ) C351_=_C3200( C351 C3200 ) \nC351_=_C4036( C351 C4036 ) C351_=_C4049( C351 C4049 ) C351_=_C4091( C351 C4091 ) C351_=_C4107( C351 C4107 ) C363_=_C652( C363 C652 ) C363_=_C747( C363 C747 ) \nC363_=_C894( C363 C894 ) C363_=_C1003( C363 C1003 ) C363_=_C1358( C363 C1358 ) C363_=_C1599( C363 C1599 ) C363_=_C2044( C363 C2044 ) C363_=_C2355( C363 C2355 ) \nC363_=_C2502( C363 C2502 ) C363_=_C2590( C363 C2590 ) C363_=_C2819( C363 C2819 ) C363_=_C3200( C363 C3200 ) C363_=_C4036( C363 C4036 ) C363_=_C4049( C363 C4049 ) \nC363_=_C4091( C363 C4091 ) C363_=_C4107( C363 C4107 ) C374_=_C382( C374 C382 ) C374_=_C387( C374 C387 ) C374_=_C775( C374 C775 ) C374_=_C1142( C374 C1142 ) \nC374_=_C1474( C374 C1474 ) C374_=_C1521( C374 C1521 ) C374_=_C1721( C374 C1721 ) C374_=_C1807( C374 C1807 ) C374_=_C1809( C374 C1809 ) C374_=_C1810( C374 C1810 ) \nC374_=_C1811( C374 C1811 ) C374_=_C1813( C374 C1813 ) C374_=_C1815( C374 C1815 ) C374_=_C1817( C374 C1817 ) C374_=_C1818( C374 C1818 ) C374_=_C1819( C374 C1819 ) \nC374_=_C1820( C374 C1820 ) C374_=_C1821( C374 C1821 ) C374_=_C1822( C374 C1822 ) C374_=_C1823( C374 C1823 ) C374_=_C1824( C374 C1824 ) C374_=_C1825( C374 C1825 ) \nC374_=_C1826( C374 C1826 ) C374_=_C1827( C374 C1827 ) C374_=_C1828( C374 C1828 ) C382_=_C387( C382 C387 ) C382_=_C780( C382 C780 ) C382_=_C1124( C382 C1124 ) \nC382_=_C1147( C382 C1147 ) C382_=_C1318( C382 C1318 ) C382_=_C1344( C382 C1344 ) C382_=_C1503( C382 C1503 ) C382_=_C1526( C382 C1526 ) C382_=_C1693( C382 C1693 ) \nC382_=_C2100( C382 C2100 ) C382_=_C2250( C382 C2250 ) C382_=_C2453( C382 C2453 ) C382_=_C2612( C382 C2612 ) C382_=_C2952( C382 C2952 ) C382_=_C3019( C382 C3019 ) \nC382_=_C3021( C382 C3021 ) C382_=_C3022( C382 C3022 ) C382_=_C3023( C382 C3023 ) C382_=_C3024( C382 C3024 ) C382_=_C3025( C382 C3025 ) C382_=_C3026( C382 C3026 ) \nC382_=_C3028( C382 C3028 ) C382_=_C3029( C382 C3029 ) C387_=_C574( C387 C574 ) C387_=_C887( C387 C887 ) C387_=_C1779( C387 C1779 ) C387_=_C1798( C387 C1798 ) \nC387_=_C2329( C387 C2329 ) C387_=_C2497( C387 C2497 ) C387_=_C2630( C387 C2630 ) C387_=_C2645( C387 C2645 ) C387_=_C2786( C387 C2786 ) C387_=_C2797( C387 C2797 ) \nC387_=_C3493( C387 C3493 ) C387_=_C3653( C387 C3653 ) C387_=_C3733( C387 C3733 ) C387_=_C3734( C387 C3734 ) C387_=_C3736( C387 C3736 ) C393_=_C394( C393 C394 ) \nC393_=_C396( C393 C396 ) C393_=_C397( C393 C397 ) C393_=_C400( C393 C400 ) C393_=_C401( C393 C401 ) C393_=_C402( C393 C402 ) C393_=_C403( C393 C403 ) \nC393_=_C404( C393 C404 ) C393_=_C406( C393 C406 ) C393_=_C407( C393 C407 ) C393_=_C408( C393 C408 ) C393_=_C409( C393 C409 ) C393_=_C410( C393 C410 ) \nC393_=_C411( C393 C411 ) C393_=_C413( C393 C413 ) C393_=_C414( C393 C414 ) C393_=_C416( C393 C416 ) C393_=_C417( C393 C417 ) C393_=_C419( C393 C419 ) \nC393_=_C479( C393 C479 ) C393_=_C500( C393 C500 ) C394_=_C396( C394 C396 ) C394_=_C397( C394 C397 ) C394_=_C400( C394 C400 ) C394_=_C401( C394 C401 ) \nC394_=_C402( C394 C402 ) C394_=_C403( C394 C403 ) C394_=_C404( C394 C404 ) C394_=_C406( C394 C406 ) C394_=_C407( C394 C407 ) C394_=_C408( C394 C408 ) \nC394_=_C409( C394 C409 ) C394_=_C410( C394 C410 ) C394_=_C411( C394 C411 ) C394_=_C413( C394 C413 ) C394_=_C414( C394 C414 ) C394_=_C416( C394 C416 ) \nC394_=_C417( C394 C417 ) C394_=_C419( C394 C419 ) C394_=_C676( C394 C676 ) C394_=_C679( C394 C679 ) C394_=_C684( C394 C684 ) C394_=_C685( C394 C685 ) \nC394_=_C690( C394 C690 ) C394_=_C699( C394 C699 ) C396_=_C397( C396 C397 ) C396_=_C400( C396 C400 ) C396_=_C401( C396 C401 ) C396_=_C402( C396 C402 ) \nC396_=_C403( C396 C403 ) C396_=_C404( C396 C404 ) C396_=_C406( C396 C406 ) C396_=_C407( C396 C407 ) C396_=_C408( C396 C408 ) C396_=_C409( C396 C409 ) \nC396_=_C410( C396 C410 ) C396_=_C411( C396 C411 ) C396_=_C413( C396 C413 ) C396_=_C414( C396 C414 ) C396_=_C416( C396 C416 ) C396_=_C417( C396 C417 ) \nC396_=_C419( C396 C419 ) C396_=_C820( C396 C820 ) C396_=_C824( C396 C824 ) C396_=_C825( C396 C825 ) C396_=_C835( C396 C835 ) C396_=_C844( C396 C844 ) \nC397_=_C400( C397 C400 ) C397_=_C401( C397 C401 ) C397_=_C402( C397 C402 ) C397_=_C403( C397 C403 ) C397_=_C404( C397 C404 ) C397_=_C406( C397 C406 ) \nC397_=_C407( C397 C407 ) C397_=_C408( C397 C408 ) C397_=_C409( C397 C409 ) C397_=_C410( C397 C410 ) C397_=_C411( C397 C411 ) C397_=_C413( C397 C413 ) \nC397_=_C414( C397 C414 ) C397_=_C416( C397 C416 ) C397_=_C417( C397 C417 ) C397_=_C419( C397 C419 ) C397_=_C797( C397 C797 ) C397_=_C1188( C397 C1188 ) \nC397_=_C1192( C397 C1192 ) C397_=_C1193( C397 C1193 ) C397_=_C1194( C397 C1194 ) C397_=_C1195( C397 C1195 ) C397_=_C1197( C397 C1197 ) C397_=_C1206( C397 C1206 ) \nC397_=_C1207( C397 C1207 ) C400_=_C401( C400 C401 ) C400_=_C402( C400 C402 ) C400_=_C403( C400 C403 ) C400_=_C404( C400 C404 ) C400_=_C406( C400 C406 ) \nC400_=_C407( C400 C407 ) C400_=_C408( C400 C408 ) C400_=_C409( C400 C409 ) C400_=_C410( C400 C410 ) C400_=_C411( C400 C411 ) C400_=_C413( C400 C413 ) \nC400_=_C414( C400 C414 ) C400_=_C416( C400 C416 ) C400_=_C417( C400 C417 ) C400_=_C419( C400 C419 ) C400_=_C1561( C400 C1561 ) C401_=_C402( C401 C402 ) \nC401_=_C403( C401 C403 ) C401_=_C404( C401 C404 ) C401_=_C406( C401 C406 ) C401_=_C407( C401 C407 ) C401_=_C408( C401 C408 ) C401_=_C409( C401 C409 ) \nC401_=_C410( C401 C410 ) C401_=_C411( C401 C411 ) C401_=_C413( C401 C413 ) C401_=_C414( C401 C414 ) C401_=_C416( C401 C416 ) C401_=_C417( C401 C417 ) \nC401_=_C419( C401 C419 ) C401_=_C1563( C401 C1563 ) C401_=_C1693( C401 C1693 ) C401_=_C1699( C401 C1699 ) C402_=_C403( C402 C403 ) C402_=_C404( C402 C404 ) \nC402_=_C406( C402 C406 ) C402_=_C407( C402 C407 ) C402_=_C408( C402 C408 ) C402_=_C409( C402 C409 ) C402_=_C410( C402 C410 ) C402_=_C411( C402 C411 ) \nC402_=_C413( C402 C413 ) C402_=_C414( C402 C414 ) C402_=_C416( C402 C416 ) C402_=_C417( C402 C417 ) C402_=_C419( C402 C419 ) C402_=_C1769( C402 C1769 ) \nC402_=_C1779( C402 C1779 ) C402_=_C1780( C402 C1780 ) C402_=_C1781( C402 C1781 ) C403_=_C404( C403 C404 ) C403_=_C406( C403 C406 ) C403_=_C407( C403 C407 ) \nC403_=_C408( C403 C408 ) C403_=_C409( C403 C409 ) C403_=_C410( C403 C410 ) C403_=_C411( C403 C411 ) C403_=_C413( C403 C413 ) C403_=_C414( C403 C414 ) \nC403_=_C416( C403 C416 ) C403_=_C417( C403 C417 ) C403_=_C419( C403 C419 ) C403_=_C1961( C403 C1961 ) C403_=_C1962( C403 C1962 ) C403_=_C1971( C403 C1971 ) \nC404_=_C406( C404 C406 ) C404_=_C407( C404 C407 ) C404_=_C408( C404 C408 ) C404_=_C409( C404 C409 ) C404_=_C410( C404 C410 ) C404_=_C411( C404 C411 ) \nC404_=_C413( C404 C413 ) C404_=_C414( C404 C414 ) C404_=_C416( C404 C416 ) C404_=_C417( C404 C417 ) C404_=_C419( C404 C419 ) C404_=_C803( C404 C803 ) \nC404_=_C1544( C404 C1544 ) C404_=_C2046( C404 C2046 ) C404_=_C2116( C404 C2116 ) C404_=_C2119( C404 C2119 ) C404_=_C2120( C404 C2120 ) C404_=_C2122( C404 C2122 ) \nC404_=_C2124( C404 C2124 ) C404_=_C2126( C404 C2126 ) C404_=_C2127( C404 C2127 ) C406_=_C407( C406 C407 ) C406_=_C408( C406 C408 ) C406_=_C409( C406 C409 ) \nC406_=_C410( C406 C410 ) C406_=_C411( C406 C411 ) C406_=_C413( C406 C413 ) C406_=_C414( C406 C414 ) C406_=_C416( C406 C416 ) C406_=_C417( C406 C417 ) \nC406_=_C419( C406 C419 ) C406_=_C685( C406 C685 ) C406_=_C808( C406 C808 ) C406_=_C1194( C406 C1194 ) C406_=_C1550( C406 C1550 ) C406_=_C2119( C406 C2119 ) \nC406_=_C2320( C406 C2320 ) C406_=_C2435( C406 C2435 ) C406_=_C2491( C406 C2491 ) C406_=_C2638( C406 C2638 ) C406_=_C2766( C406 C2766 ) C406_=_C2769( C406 C2769 ) \nC406_=_C2771( C406 C2771 ) C406_=_C2774( C406 C2774 ) C406_=_C2776( C406 C2776 ) C407_=_C408( C407 C408 ) C407_=_C409( C407 C409 ) C407_=_C410( C407 C410 ) \nC407_=_C411( C407 C411 ) C407_=_C413( C407 C413 ) C407_=_C414( C407 C414 ) C407_=_C416( C407 C416 ) C407_=_C417( C407 C417 ) C407_=_C419( C407 C419 ) \nC407_=_C2436( C407 C2436 ) C407_=_C2797( C407 C2797 ) C407_=_C2799( C407 C2799 ) C408_=_C409( C408 C409 ) C408_=_C410( C408 C410 ) C408_=_C411( C408 C411 ) \nC408_=_C413( C408 C413 ) C408_=_C414( C408 C414 ) C408_=_C416( C408 C416 ) C408_=_C417(</w:t>
      </w:r>
    </w:p>
    <w:p>
      <w:pPr>
        <w:pStyle w:val="PreformattedText"/>
        <w:bidi w:val="0"/>
        <w:spacing w:before="0" w:after="0"/>
        <w:jc w:val="left"/>
        <w:rPr/>
      </w:pPr>
      <w:r>
        <w:rPr/>
        <w:t xml:space="preserve"> </w:t>
      </w:r>
      <w:r>
        <w:rPr/>
        <w:t>C408 C417 ) C408_=_C419( C408 C419 ) C408_=_C1570( C408 C1570 ) \nC408_=_C2522( C408 C2522 ) C408_=_C3155( C408 C3155 ) C408_=_C3157( C408 C3157 ) C409_=_C410( C409 C410 ) C409_=_C411( C409 C411 ) C409_=_C413( C409 C413 ) \nC409_=_C414( C409 C414 ) C409_=_C416( C409 C416 ) C409_=_C417( C409 C417 ) C409_=_C419( C409 C419 ) C409_=_C1591( C409 C1591 ) C409_=_C1879( C409 C1879 ) \nC409_=_C2438( C409 C2438 ) C409_=_C3311( C409 C3311 ) C409_=_C3314( C409 C3314 ) C410_=_C411( C410 C411 ) C410_=_C413( C410 C413 ) C410_=_C414( C410 C414 ) \nC410_=_C416( C410 C416 ) C410_=_C417( C410 C417 ) C410_=_C419( C410 C419 ) C410_=_C432( C410 C432 ) C410_=_C1244( C410 C1244 ) C410_=_C2439( C410 C2439 ) \nC410_=_C3323( C410 C3323 ) C410_=_C3324( C410 C3324 ) C410_=_C3328( C410 C3328 ) C410_=_C3333( C410 C3333 ) C411_=_C413( C411 C413 ) C411_=_C414( C411 C414 ) \nC411_=_C416( C411 C416 ) C411_=_C417( C411 C417 ) C411_=_C419( C411 C419 ) C411_=_C1572( C411 C1572 ) C413_=_C414( C413 C414 ) C413_=_C416( C413 C416 ) \nC413_=_C417( C413 C417 ) C413_=_C419( C413 C419 ) C413_=_C968( C413 C968 ) C413_=_C1419( C413 C1419 ) C413_=_C1573( C413 C1573 ) C413_=_C2877( C413 C2877 ) \nC413_=_C3396( C413 C3396 ) C413_=_C3480( C413 C3480 ) C413_=_C3545( C413 C3545 ) C414_=_C416( C414 C416 ) C414_=_C417( C414 C417 ) C414_=_C419( C414 C419 ) \nC414_=_C1575( C414 C1575 ) C414_=_C1859( C414 C1859 ) C414_=_C2482( C414 C2482 ) C414_=_C3746( C414 C3746 ) C416_=_C417( C416 C417 ) C416_=_C419( C416 C419 ) \nC416_=_C1093( C416 C1093 ) C416_=_C1684( C416 C1684 ) C416_=_C1741( C416 C1741 ) C416_=_C2060( C416 C2060 ) C416_=_C2267( C416 C2267 ) C416_=_C2443( C416 C2443 ) \nC416_=_C2465( C416 C2465 ) C416_=_C2532( C416 C2532 ) C416_=_C2708( C416 C2708 ) C416_=_C2761( C416 C2761 ) C416_=_C3025( C416 C3025 ) C416_=_C3827( C416 C3827 ) \nC416_=_C3964( C416 C3964 ) C416_=_C3974( C416 C3974 ) C416_=_C4043( C416 C4043 ) C417_=_C419( C417 C419 ) C417_=_C2445( C417 C2445 ) C417_=_C3829( C417 C3829 ) \nC419_=_C819( C419 C819 ) C419_=_C1744( C419 C1744 ) C419_=_C2448( C419 C2448 ) C419_=_C3097( C419 C3097 ) C419_=_C3832( C419 C3832 ) C420_=_C421( C420 C421 ) \nC420_=_C422( C420 C422 ) C420_=_C426( C420 C426 ) C420_=_C428( C420 C428 ) C420_=_C430( C420 C430 ) C420_=_C431( C420 C431 ) C420_=_C432( C420 C432 ) \nC420_=_C435( C420 C435 ) C420_=_C436( C420 C436 ) C420_=_C438( C420 C438 ) C420_=_C439( C420 C439 ) C420_=_C440( C420 C440 ) C420_=_C441( C420 C441 ) \nC420_=_C443( C420 C443 ) C420_=_C444( C420 C444 ) C420_=_C445( C420 C445 ) C420_=_C609( C420 C609 ) C420_=_C617( C420 C617 ) C420_=_C621( C420 C621 ) \nC420_=_C622( C420 C622 ) C420_=_C626( C420 C626 ) C420_=_C627( C420 C627 ) C421_=_C422( C421 C422 ) C421_=_C426( C421 C426 ) C421_=_C428( C421 C428 ) \nC421_=_C430( C421 C430 ) C421_=_C431( C421 C431 ) C421_=_C432( C421 C432 ) C421_=_C435( C421 C435 ) C421_=_C436( C421 C436 ) C421_=_C438( C421 C438 ) \nC421_=_C439( C421 C439 ) C421_=_C440( C421 C440 ) C421_=_C441( C421 C441 ) C421_=_C443( C421 C443 ) C421_=_C444( C421 C444 ) C421_=_C445( C421 C445 ) \nC421_=_C451( C421 C451 ) C421_=_C876( C421 C876 ) C421_=_C1237( C421 C1237 ) C421_=_C1239( C421 C1239 ) C421_=_C1240( C421 C1240 ) C421_=_C1241( C421 C1241 ) \nC421_=_C1242( C421 C1242 ) C421_=_C1243( C421 C1243 ) C421_=_C1244( C421 C1244 ) C421_=_C1246( C421 C1246 ) C421_=_C1249( C421 C1249 ) C421_=_C1250( C421 C1250 ) \nC421_=_C1253( C421 C1253 ) C421_=_C1254( C421 C1254 ) C421_=_C1255( C421 C1255 ) C421_=_C1256( C421 C1256 ) C421_=_C1258( C421 C1258 ) C421_=_C1259( C421 C1259 ) \nC421_=_C1260( C421 C1260 ) C421_=_C1261( C421 C1261 ) C422_=_C426( C422 C426 ) C422_=_C428( C422 C428 ) C422_=_C430( C422 C430 ) C422_=_C431( C422 C431 ) \nC422_=_C432( C422 C432 ) C422_=_C435( C422 C435 ) C422_=_C436( C422 C436 ) C422_=_C438( C422 C438 ) C422_=_C439( C422 C439 ) C422_=_C440( C422 C440 ) \nC422_=_C441( C422 C441 ) C422_=_C443( C422 C443 ) C422_=_C444( C422 C444 ) C422_=_C445( C422 C445 ) C422_=_C1428( C422 C1428 ) C422_=_C1432( C422 C1432 ) \nC422_=_C1435( C422 C1435 ) C422_=_C1437( C422 C1437 ) C422_=_C1445( C422 C1445 ) C426_=_C428( C426 C428 ) C426_=_C430( C426 C430 ) C426_=_C431( C426 C431 ) \nC426_=_C432( C426 C432 ) C426_=_C435( C426 C435 ) C426_=_C436( C426 C436 ) C426_=_C438( C426 C438 ) C426_=_C439( C426 C439 ) C426_=_C440( C426 C440 ) \nC426_=_C441( C426 C441 ) C426_=_C443( C426 C443 ) C426_=_C444( C426 C444 ) C426_=_C445( C426 C445 ) C426_=_C1080( C426 C1080 ) C426_=_C1587( C426 C1587 ) \nC426_=_C1671( C426 C1671 ) C426_=_C2449( C426 C2449 ) C426_=_C2491( C426 C2491 ) C426_=_C2495( C426 C2495 ) C426_=_C2496( C426 C2496 ) C426_=_C2497( C426 C2497 ) \nC426_=_C2498( C426 C2498 ) C426_=_C2502( C426 C2502 ) C426_=_C2503( C426 C2503 ) C428_=_C430( C428 C430 ) C428_=_C431( C428 C431 ) C428_=_C432( C428 C432 ) \nC428_=_C435( C428 C435 ) C428_=_C436( C428 C436 ) C428_=_C438( C428 C438 ) C428_=_C439( C428 C439 ) C428_=_C440( C428 C440 ) C428_=_C441( C428 C441 ) \nC428_=_C443( C428 C443 ) C428_=_C444( C428 C444 ) C428_=_C445( C428 C445 ) C428_=_C1676( C428 C1676 ) C428_=_C2454( C428 C2454 ) C428_=_C2749( C428 C2749 ) \nC428_=_C2766( C428 C2766 ) C428_=_C2935( C428 C2935 ) C428_=_C3042( C428 C3042 ) C428_=_C3043( C428 C3043 ) C428_=_C3046( C428 C3046 ) C428_=_C3047( C428 C3047 ) \nC428_=_C3054( C428 C3054 ) C430_=_C431( C430 C431 ) C430_=_C432( C430 C432 ) C430_=_C435( C430 C435 ) C430_=_C436( C430 C436 ) C430_=_C438( C430 C438 ) \nC430_=_C439( C430 C439 ) C430_=_C440( C430 C440 ) C430_=_C441( C430 C441 ) C430_=_C443( C430 C443 ) C430_=_C444( C430 C444 ) C430_=_C445( C430 C445 ) \nC430_=_C1240( C430 C1240 ) C430_=_C1850( C430 C1850 ) C430_=_C1922( C430 C1922 ) C430_=_C2251( C430 C2251 ) C430_=_C2455( C430 C2455 ) C430_=_C3019( C430 C3019 ) \nC430_=_C3135( C430 C3135 ) C430_=_C3139( C430 C3139 ) C430_=_C3140( C430 C3140 ) C430_=_C3142( C430 C3142 ) C430_=_C3144( C430 C3144 ) C431_=_C432( C431 C432 ) \nC431_=_C435( C431 C435 ) C431_=_C436( C431 C436 ) C431_=_C438( C431 C438 ) C431_=_C439( C431 C439 ) C431_=_C440( C431 C440 ) C431_=_C441( C431 C441 ) \nC431_=_C443( C431 C443 ) C431_=_C444( C431 C444 ) C431_=_C445( C431 C445 ) C431_=_C1243( C431 C1243 ) C431_=_C2523( C431 C2523 ) C431_=_C3260( C431 C3260 ) \nC431_=_C3261( C431 C3261 ) C431_=_C3262( C431 C3262 ) C431_=_C3265( C431 C3265 ) C432_=_C435( C432 C435 ) C432_=_C436( C432 C436 ) C432_=_C438( C432 C438 ) \nC432_=_C439( C432 C439 ) C432_=_C440( C432 C440 ) C432_=_C441( C432 C441 ) C432_=_C443( C432 C443 ) C432_=_C444( C432 C444 ) C432_=_C445( C432 C445 ) \nC432_=_C1244( C432 C1244 ) C432_=_C2439( C432 C2439 ) C432_=_C3323( C432 C3323 ) C432_=_C3324( C432 C3324 ) C432_=_C3328( C432 C3328 ) C432_=_C3333( C432 C3333 ) \nC435_=_C436( C435 C436 ) C435_=_C438( C435 C438 ) C435_=_C439( C435 C439 ) C435_=_C440( C435 C440 ) C435_=_C441( C435 C441 ) C435_=_C443( C435 C443 ) \nC435_=_C444( C435 C444 ) C435_=_C445( C435 C445 ) C435_=_C1246( C435 C1246 ) C435_=_C3583( C435 C3583 ) C435_=_C3588( C435 C3588 ) C435_=_C3592( C435 C3592 ) \nC436_=_C438( C436 C438 ) C436_=_C439( C436 C439 ) C436_=_C440( C436 C440 ) C436_=_C441( C436 C441 ) C436_=_C443( C436 C443 ) C436_=_C444( C436 C444 ) \nC436_=_C445( C436 C445 ) C436_=_C972( C436 C972 ) C436_=_C2258( C436 C2258 ) C436_=_C2480( C436 C2480 ) C436_=_C2507( C436 C2507 ) C436_=_C3088( C436 C3088 ) \nC436_=_C3388( C436 C3388 ) C436_=_C3691( C436 C3691 ) C436_=_C3693( C436 C3693 ) C436_=_C3694( C436 C3694 ) C436_=_C3695( C436 C3695 ) C436_=_C3698( C436 C3698 ) \nC438_=_C439( C438 C439 ) C438_=_C440( C438 C440 ) C438_=_C441( C438 C441 ) C438_=_C443( C438 C443 ) C438_=_C444( C438 C444 ) C438_=_C445( C438 C445 ) \nC438_=_C1680( C438 C1680 ) C438_=_C2056( C438 C2056 ) C438_=_C2463( C438 C2463 ) C438_=_C2774( C438 C2774 ) C438_=_C3390( C438 C3390 ) C438_=_C3483( C438 C3483 ) \nC438_=_C3714( C438 C3714 ) C438_=_C3770( C438 C3770 ) C438_=_C3799( C438 C3799 ) C438_=_C3801( C438 C3801 ) C439_=_C440( C439 C440 ) C439_=_C441( C439 C441 ) \nC439_=_C443( C439 C443 ) C439_=_C444( C439 C444 ) C439_=_C445( C439 C445 ) C439_=_C627( C439 C627 ) C439_=_C1232( C439 C1232 ) C439_=_C1353( C439 C1353 ) \nC439_=_C1445( C439 C1445 ) C439_=_C1887( C439 C1887 ) C439_=_C2164( C439 C2164 ) C439_=_C2483( C439 C2483 ) C439_=_C2833( C439 C2833 ) C439_=_C2899( C439 C2899 ) \nC439_=_C3090( C439 C3090 ) C439_=_C3168( C439 C3168 ) C439_=_C3314( C439 C3314 ) C439_=_C3391( C439 C3391 ) C439_=_C3694( C439 C3694 ) C439_=_C3741( C439 C3741 ) \nC439_=_C3883( C439 C3883 ) C439_=_C3896( C439 C3896 ) C439_=_C3897( C439 C3897 ) C439_=_C3898( C439 C3898 ) C439_=_C3899( C439 C3899 ) C439_=_C3900( C439 C3900 ) \nC439_=_C3901( C439 C3901 ) C440_=_C441( C440 C441 ) C440_=_C443( C440 C443 ) C440_=_C444( C440 C444 ) C440_=_C445( C440 C445 ) C440_=_C1253( C440 C1253 ) \nC440_=_C2528( C440 C2528 ) C440_=_C3772( C440 C3772 ) C440_=_C3930( C440 C3930 ) C440_=_C3935( C440 C3935 ) C441_=_C443( C441 C443 ) C441_=_C444( C441 C444 ) \nC441_=_C445( C441 C445 ) C441_=_C1254( C441 C1254 ) C441_=_C1823( C441 C1823 ) C441_=_C3773( C441 C3773 ) C441_=_C3940( C441 C3940 ) C441_=_C3943( C441 C3943 ) \nC443_=_C444( C443 C444 ) C443_=_C445( C443 C445 ) C443_=_C1260( C443 C1260 ) C443_=_C2887( C443 C2887 ) C443_=_C3407( C443 C3407 ) C443_=_C3776( C443 C3776 ) \nC443_=_C3966( C443 C3966 ) C443_=_C4010( C443 C4010 ) C444_=_C445( C444 C445 ) C444_=_C2487( C444 C2487 ) C444_=_C2518( C444 C2518 ) C444_=_C3094( C444 C3094 ) \nC444_=_C3393( C444 C3393 ) C444_=_C3899( C444 C3899 ) C445_=_C1600( C445 C1600 ) C445_=_C1826( C445 C1826 ) C445_=_C2488( C445 C2488 ) C445_=_C2763( C445 C2763 ) \nC445_=_C2888( C445 C2888 ) C445_=_C3028( C445 C3028 ) C445_=_C3095( C445 C3095 ) C445_=_C3212( C445 C3212 ) C445_=_C3394( C445 C3394 ) C445_=_C3900( C445 C3900 ) \nC451_=_C455( C451 C455 ) C451_=_C460( C451 C460 ) C451_=_C462( C451 C462 ) C451_=_C465( C451 C465 ) C451_=_C876( C451 C876 ) C451_=_C1237( C451 C1237 ) \nC451_=_C1239( C451 C1239 ) C451_=_C1240(</w:t>
      </w:r>
    </w:p>
    <w:p>
      <w:pPr>
        <w:pStyle w:val="PreformattedText"/>
        <w:bidi w:val="0"/>
        <w:spacing w:before="0" w:after="0"/>
        <w:jc w:val="left"/>
        <w:rPr/>
      </w:pPr>
      <w:r>
        <w:rPr/>
        <w:t xml:space="preserve"> </w:t>
      </w:r>
      <w:r>
        <w:rPr/>
        <w:t>C451 C1240 ) C451_=_C1241( C451 C1241 ) C451_=_C1242( C451 C1242 ) C451_=_C1243( C451 C1243 ) C451_=_C1244( C451 C1244 ) \nC451_=_C1246( C451 C1246 ) C451_=_C1249( C451 C1249 ) C451_=_C1250( C451 C1250 ) C451_=_C1253( C451 C1253 ) C451_=_C1254( C451 C1254 ) C451_=_C1255( C451 C1255 ) \nC451_=_C1256( C451 C1256 ) C451_=_C1258( C451 C1258 ) C451_=_C1259( C451 C1259 ) C451_=_C1260( C451 C1260 ) C451_=_C1261( C451 C1261 ) C455_=_C460( C455 C460 ) \nC455_=_C462( C455 C462 ) C455_=_C465( C455 C465 ) C455_=_C566( C455 C566 ) C455_=_C755( C455 C755 ) C455_=_C1121( C455 C1121 ) C455_=_C1392( C455 C1392 ) \nC455_=_C1747( C455 C1747 ) C455_=_C1962( C455 C1962 ) C455_=_C2080( C455 C2080 ) C455_=_C2504( C455 C2504 ) C455_=_C2506( C455 C2506 ) C455_=_C2507( C455 C2507 ) \nC455_=_C2509( C455 C2509 ) C455_=_C2512( C455 C2512 ) C455_=_C2513( C455 C2513 ) C455_=_C2515( C455 C2515 ) C455_=_C2517( C455 C2517 ) C455_=_C2518( C455 C2518 ) \nC460_=_C462( C460 C462 ) C460_=_C465( C460 C465 ) C460_=_C785( C460 C785 ) C460_=_C886( C460 C886 ) C460_=_C1242( C460 C1242 ) C460_=_C1530( C460 C1530 ) \nC460_=_C2326( C460 C2326 ) C460_=_C2639( C460 C2639 ) C460_=_C3058( C460 C3058 ) C460_=_C3098( C460 C3098 ) C460_=_C3226( C460 C3226 ) C460_=_C3244( C460 C3244 ) \nC460_=_C3245( C460 C3245 ) C460_=_C3247( C460 C3247 ) C460_=_C3248( C460 C3248 ) C460_=_C3249( C460 C3249 ) C460_=_C3250( C460 C3250 ) C460_=_C3251( C460 C3251 ) \nC460_=_C3252( C460 C3252 ) C460_=_C3253( C460 C3253 ) C460_=_C3255( C460 C3255 ) C462_=_C465( C462 C465 ) C462_=_C888( C462 C888 ) C462_=_C1179( C462 C1179 ) \nC462_=_C1510( C462 C1510 ) C462_=_C2525( C462 C2525 ) C462_=_C2726( C462 C2726 ) C462_=_C2832( C462 C2832 ) C462_=_C2991( C462 C2991 ) C462_=_C3010( C462 C3010 ) \nC462_=_C3046( C462 C3046 ) C462_=_C3102( C462 C3102 ) C462_=_C3155( C462 C3155 ) C462_=_C3247( C462 C3247 ) C462_=_C3260( C462 C3260 ) C462_=_C3513( C462 C3513 ) \nC462_=_C3550( C462 C3550 ) C462_=_C3628( C462 C3628 ) C462_=_C3751( C462 C3751 ) C462_=_C3754( C462 C3754 ) C462_=_C3755( C462 C3755 ) C462_=_C3756( C462 C3756 ) \nC462_=_C3757( C462 C3757 ) C462_=_C3758( C462 C3758 ) C465_=_C890( C465 C890 ) C465_=_C1131( C465 C1131 ) C465_=_C1278( C465 C1278 ) C465_=_C1406( C465 C1406 ) \nC465_=_C1699( C465 C1699 ) C465_=_C1756( C465 C1756 ) C465_=_C1781( C465 C1781 ) C465_=_C1953( C465 C1953 ) C465_=_C2091( C465 C2091 ) C465_=_C2124( C465 C2124 ) \nC465_=_C2618( C465 C2618 ) C465_=_C2659( C465 C2659 ) C465_=_C3106( C465 C3106 ) C465_=_C3251( C465 C3251 ) C465_=_C3574( C465 C3574 ) C465_=_C3695( C465 C3695 ) \nC465_=_C3780( C465 C3780 ) C465_=_C3917( C465 C3917 ) C465_=_C3918( C465 C3918 ) C465_=_C3919( C465 C3919 ) C465_=_C3920( C465 C3920 ) C465_=_C3921( C465 C3921 ) \nC479_=_C500( C479 C500 ) C479_=_C825( C479 C825 ) C479_=_C849( C479 C849 ) C479_=_C1030( C479 C1030 ) C479_=_C1519( C479 C1519 ) C479_=_C1561( C479 C1561 ) \nC479_=_C1562( C479 C1562 ) C479_=_C1563( C479 C1563 ) C479_=_C1564( C479 C1564 ) C479_=_C1565( C479 C1565 ) C479_=_C1566( C479 C1566 ) C479_=_C1567( C479 C1567 ) \nC479_=_C1568( C479 C1568 ) C479_=_C1570( C479 C1570 ) C479_=_C1572( C479 C1572 ) C479_=_C1573( C479 C1573 ) C479_=_C1574( C479 C1574 ) C479_=_C1575( C479 C1575 ) \nC479_=_C1576( C479 C1576 ) C479_=_C1577( C479 C1577 ) C479_=_C1578( C479 C1578 ) C479_=_C1580( C479 C1580 ) C479_=_C1582( C479 C1582 ) C500_=_C699( C500 C699 ) \nC500_=_C793( C500 C793 ) C500_=_C844( C500 C844 ) C500_=_C1026( C500 C1026 ) C500_=_C1207( C500 C1207 ) C500_=_C1283( C500 C1283 ) C500_=_C1330( C500 C1330 ) \nC500_=_C2126( C500 C2126 ) C500_=_C2145( C500 C2145 ) C500_=_C2664( C500 C2664 ) C500_=_C2776( C500 C2776 ) C500_=_C2857( C500 C2857 ) C500_=_C2904( C500 C2904 ) \nC500_=_C3174( C500 C3174 ) C500_=_C3333( C500 C3333 ) C500_=_C3520( C500 C3520 ) C500_=_C3625( C500 C3625 ) C500_=_C3877( C500 C3877 ) C500_=_C3967( C500 C3967 ) \nC500_=_C4065( C500 C4065 ) C500_=_C4083( C500 C4083 ) C500_=_C4099( C500 C4099 ) C501_=_C502( C501 C502 ) C501_=_C503( C501 C503 ) C501_=_C504( C501 C504 ) \nC501_=_C507( C501 C507 ) C501_=_C508( C501 C508 ) C501_=_C510( C501 C510 ) C501_=_C511( C501 C511 ) C501_=_C512( C501 C512 ) C501_=_C515( C501 C515 ) \nC501_=_C518( C501 C518 ) C501_=_C520( C501 C520 ) C501_=_C521( C501 C521 ) C501_=_C522( C501 C522 ) C501_=_C523( C501 C523 ) C501_=_C524( C501 C524 ) \nC501_=_C526( C501 C526 ) C501_=_C528( C501 C528 ) C501_=_C529( C501 C529 ) C501_=_C638( C501 C638 ) C501_=_C639( C501 C639 ) C501_=_C643( C501 C643 ) \nC501_=_C652( C501 C652 ) C502_=_C503( C502 C503 ) C502_=_C504( C502 C504 ) C502_=_C507( C502 C507 ) C502_=_C508( C502 C508 ) C502_=_C510( C502 C510 ) \nC502_=_C511( C502 C511 ) C502_=_C512( C502 C512 ) C502_=_C515( C502 C515 ) C502_=_C518( C502 C518 ) C502_=_C520( C502 C520 ) C502_=_C521( C502 C521 ) \nC502_=_C522( C502 C522 ) C502_=_C523( C502 C523 ) C502_=_C524( C502 C524 ) C502_=_C526( C502 C526 ) C502_=_C528( C502 C528 ) C502_=_C529( C502 C529 ) \nC502_=_C749( C502 C749 ) C502_=_C752( C502 C752 ) C502_=_C754( C502 C754 ) C502_=_C755( C502 C755 ) C502_=_C761( C502 C761 ) C502_=_C765( C502 C765 ) \nC502_=_C768( C502 C768 ) C503_=_C504( C503 C504 ) C503_=_C507( C503 C507 ) C503_=_C508( C503 C508 ) C503_=_C510( C503 C510 ) C503_=_C511( C503 C511 ) \nC503_=_C512( C503 C512 ) C503_=_C515( C503 C515 ) C503_=_C518( C503 C518 ) C503_=_C520( C503 C520 ) C503_=_C521( C503 C521 ) C503_=_C522( C503 C522 ) \nC503_=_C523( C503 C523 ) C503_=_C524( C503 C524 ) C503_=_C526( C503 C526 ) C503_=_C528( C503 C528 ) C503_=_C529( C503 C529 ) C503_=_C1287( C503 C1287 ) \nC503_=_C1295( C503 C1295 ) C504_=_C507( C504 C507 ) C504_=_C508( C504 C508 ) C504_=_C510( C504 C510 ) C504_=_C511( C504 C511 ) C504_=_C512( C504 C512 ) \nC504_=_C515( C504 C515 ) C504_=_C518( C504 C518 ) C504_=_C520( C504 C520 ) C504_=_C521( C504 C521 ) C504_=_C522( C504 C522 ) C504_=_C523( C504 C523 ) \nC504_=_C524( C504 C524 ) C504_=_C526( C504 C526 ) C504_=_C528( C504 C528 ) C504_=_C529( C504 C529 ) C504_=_C1365( C504 C1365 ) C504_=_C1366( C504 C1366 ) \nC504_=_C1368( C504 C1368 ) C504_=_C1378( C504 C1378 ) C507_=_C508( C507 C508 ) C507_=_C510( C507 C510 ) C507_=_C511( C507 C511 ) C507_=_C512( C507 C512 ) \nC507_=_C515( C507 C515 ) C507_=_C518( C507 C518 ) C507_=_C520( C507 C520 ) C507_=_C521( C507 C521 ) C507_=_C522( C507 C522 ) C507_=_C523( C507 C523 ) \nC507_=_C524( C507 C524 ) C507_=_C526( C507 C526 ) C507_=_C528( C507 C528 ) C507_=_C529( C507 C529 ) C507_=_C1562( C507 C1562 ) C507_=_C1624( C507 C1624 ) \nC507_=_C1625( C507 C1625 ) C507_=_C1630( C507 C1630 ) C508_=_C510( C508 C510 ) C508_=_C511( C508 C511 ) C508_=_C512( C508 C512 ) C508_=_C515( C508 C515 ) \nC508_=_C518( C508 C518 ) C508_=_C520( C508 C520 ) C508_=_C521( C508 C521 ) C508_=_C522( C508 C522 ) C508_=_C523( C508 C523 ) C508_=_C524( C508 C524 ) \nC508_=_C526( C508 C526 ) C508_=_C528( C508 C528 ) C508_=_C529( C508 C529 ) C508_=_C1646( C508 C1646 ) C508_=_C1648( C508 C1648 ) C510_=_C511( C510 C511 ) \nC510_=_C512( C510 C512 ) C510_=_C515( C510 C515 ) C510_=_C518( C510 C518 ) C510_=_C520( C510 C520 ) C510_=_C521( C510 C521 ) C510_=_C522( C510 C522 ) \nC510_=_C523( C510 C523 ) C510_=_C524( C510 C524 ) C510_=_C526( C510 C526 ) C510_=_C528( C510 C528 ) C510_=_C529( C510 C529 ) C510_=_C1565( C510 C1565 ) \nC510_=_C2357( C510 C2357 ) C510_=_C2359( C510 C2359 ) C510_=_C2360( C510 C2360 ) C510_=_C2366( C510 C2366 ) C510_=_C2369( C510 C2369 ) C511_=_C512( C511 C512 ) \nC511_=_C515( C511 C515 ) C511_=_C518( C511 C518 ) C511_=_C520( C511 C520 ) C511_=_C521( C511 C521 ) C511_=_C522( C511 C522 ) C511_=_C523( C511 C523 ) \nC511_=_C524( C511 C524 ) C511_=_C526( C511 C526 ) C511_=_C528( C511 C528 ) C511_=_C529( C511 C529 ) C511_=_C1566( C511 C1566 ) C511_=_C2377( C511 C2377 ) \nC511_=_C2378( C511 C2378 ) C511_=_C2380( C511 C2380 ) C511_=_C2385( C511 C2385 ) C511_=_C2390( C511 C2390 ) C512_=_C515( C512 C515 ) C512_=_C518( C512 C518 ) \nC512_=_C520( C512 C520 ) C512_=_C521( C512 C521 ) C512_=_C522( C512 C522 ) C512_=_C523( C512 C523 ) C512_=_C524( C512 C524 ) C512_=_C526( C512 C526 ) \nC512_=_C528( C512 C528 ) C512_=_C529( C512 C529 ) C512_=_C2420( C512 C2420 ) C515_=_C518( C515 C518 ) C515_=_C520( C515 C520 ) C515_=_C521( C515 C521 ) \nC515_=_C522( C515 C522 ) C515_=_C523( C515 C523 ) C515_=_C524( C515 C524 ) C515_=_C526( C515 C526 ) C515_=_C528( C515 C528 ) C515_=_C529( C515 C529 ) \nC515_=_C807( C515 C807 ) C515_=_C1549( C515 C1549 ) C515_=_C1568( C515 C1568 ) C515_=_C1624( C515 C1624 ) C515_=_C1710( C515 C1710 ) C515_=_C1794( C515 C1794 ) \nC515_=_C1983( C515 C1983 ) C515_=_C2232( C515 C2232 ) C515_=_C2319( C515 C2319 ) C515_=_C2359( C515 C2359 ) C515_=_C2377( C515 C2377 ) C515_=_C2539( C515 C2539 ) \nC515_=_C2637( C515 C2637 ) C515_=_C2739( C515 C2739 ) C515_=_C2741( C515 C2741 ) C515_=_C2744( C515 C2744 ) C515_=_C2745( C515 C2745 ) C515_=_C2746( C515 C2746 ) \nC515_=_C2748( C515 C2748 ) C518_=_C520( C518 C520 ) C518_=_C521( C518 C521 ) C518_=_C522( C518 C522 ) C518_=_C523( C518 C523 ) C518_=_C524( C518 C524 ) \nC518_=_C526( C518 C526 ) C518_=_C528( C518 C528 ) C518_=_C529( C518 C529 ) C518_=_C963( C518 C963 ) C518_=_C2936( C518 C2936 ) C518_=_C3115( C518 C3115 ) \nC518_=_C3119( C518 C3119 ) C518_=_C3127( C518 C3127 ) C520_=_C521( C520 C521 ) C520_=_C522( C520 C522 ) C520_=_C523( C520 C523 ) C520_=_C524( C520 C524 ) \nC520_=_C526( C520 C526 ) C520_=_C528( C520 C528 ) C520_=_C529( C520 C529 ) C520_=_C1878( C520 C1878 ) C520_=_C1924( C520 C1924 ) C520_=_C2938( C520 C2938 ) \nC521_=_C522( C521 C522 ) C521_=_C523( C521 C523 ) C521_=_C524( C521 C524 ) C521_=_C526( C521 C526 ) C521_=_C528( C521 C528 ) C521_=_C529( C521 C529 ) \nC521_=_C965( C521 C965 ) C521_=_C1852( C521 C1852 ) C521_=_C2939( C521 C2939 ) C521_=_C3201( C521 C3201 ) C521_=_C3296( C521 C3296 ) C521_=_C3306( C521 C3306 ) \nC522_=_C523( C522 C523 ) C522_=_C524( C522 C524 ) C522_=_C526( C522 C526 ) C522_=_C528( C522 C528 ) C522_=_C529( C522 C529 ) C522_=_C1249( C522 C1249</w:t>
      </w:r>
    </w:p>
    <w:p>
      <w:pPr>
        <w:pStyle w:val="PreformattedText"/>
        <w:bidi w:val="0"/>
        <w:spacing w:before="0" w:after="0"/>
        <w:jc w:val="left"/>
        <w:rPr/>
      </w:pPr>
      <w:r>
        <w:rPr/>
        <w:t xml:space="preserve"> </w:t>
      </w:r>
      <w:r>
        <w:rPr/>
        <w:t>) \nC522_=_C1576( C522 C1576 ) C522_=_C1630( C522 C1630 ) C522_=_C2366( C522 C2366 ) C522_=_C2385( C522 C2385 ) C522_=_C2498( C522 C2498 ) C522_=_C2879( C522 C2879 ) \nC522_=_C3047( C522 C3047 ) C522_=_C3135( C522 C3135 ) C522_=_C3261( C522 C3261 ) C522_=_C3323( C522 C3323 ) C522_=_C3583( C522 C3583 ) C522_=_C3770( C522 C3770 ) \nC522_=_C3771( C522 C3771 ) C522_=_C3772( C522 C3772 ) C522_=_C3773( C522 C3773 ) C522_=_C3775( C522 C3775 ) C522_=_C3776( C522 C3776 ) C522_=_C3777( C522 C3777 ) \nC523_=_C524( C523 C524 ) C523_=_C526( C523 C526 ) C523_=_C528( C523 C528 ) C523_=_C529( C523 C529 ) C523_=_C1577( C523 C1577 ) C523_=_C1932( C523 C1932 ) \nC523_=_C2745( C523 C2745 ) C523_=_C2880( C523 C2880 ) C523_=_C3771( C523 C3771 ) C524_=_C526( C524 C526 ) C524_=_C528( C524 C528 ) C524_=_C529( C524 C529 ) \nC524_=_C1423( C524 C1423 ) C524_=_C2074( C524 C2074 ) C524_=_C2266( C524 C2266 ) C524_=_C2442( C524 C2442 ) C524_=_C2513( C524 C2513 ) C524_=_C3277( C524 C3277 ) \nC524_=_C4021( C524 C4021 ) C524_=_C4037( C524 C4037 ) C524_=_C4039( C524 C4039 ) C526_=_C528( C526 C528 ) C526_=_C529( C526 C529 ) C526_=_C817( C526 C817 ) \nC526_=_C1556( C526 C1556 ) C526_=_C1580( C526 C1580 ) C526_=_C2746( C526 C2746 ) C526_=_C2886( C526 C2886 ) C526_=_C3499( C526 C3499 ) C526_=_C3719( C526 C3719 ) \nC526_=_C3775( C526 C3775 ) C526_=_C3828( C526 C3828 ) C526_=_C4075( C526 C4075 ) C528_=_C529( C528 C529 ) C528_=_C2536( C528 C2536 ) C528_=_C2951( C528 C2951 ) \nC528_=_C3757( C528 C3757 ) C528_=_C3893( C528 C3893 ) C528_=_C3968( C528 C3968 ) C528_=_C4099( C528 C4099 ) C529_=_C1582( C529 C1582 ) C529_=_C1743( C529 C1743 ) \nC529_=_C1827( C529 C1827 ) C529_=_C2078( C529 C2078 ) C529_=_C2489( C529 C2489 ) C529_=_C2748( C529 C2748 ) C529_=_C2889( C529 C2889 ) C529_=_C2933( C529 C2933 ) \nC529_=_C3225( C529 C3225 ) C529_=_C3487( C529 C3487 ) C529_=_C3777( C529 C3777 ) C529_=_C3977( C529 C3977 ) C541_=_C779( C541 C779 ) C541_=_C1195( C541 C1195 ) \nC541_=_C1525( C541 C1525 ) C541_=_C1813( C541 C1813 ) C541_=_C1946( C541 C1946 ) C541_=_C2007( C541 C2007 ) C541_=_C2068( C541 C2068 ) C541_=_C2296( C541 C2296 ) \nC541_=_C2779( C541 C2779 ) C541_=_C2917( C541 C2917 ) C541_=_C2918( C541 C2918 ) C541_=_C2920( C541 C2920 ) C541_=_C2922( C541 C2922 ) C541_=_C2924( C541 C2924 ) \nC541_=_C2925( C541 C2925 ) C541_=_C2926( C541 C2926 ) C541_=_C2927( C541 C2927 ) C541_=_C2928( C541 C2928 ) C541_=_C2929( C541 C2929 ) C541_=_C2930( C541 C2930 ) \nC541_=_C2931( C541 C2931 ) C541_=_C2932( C541 C2932 ) C541_=_C2933( C541 C2933 ) C558_=_C566( C558 C566 ) C558_=_C574( C558 C574 ) C558_=_C576( C558 C576 ) \nC558_=_C582( C558 C582 ) C558_=_C609( C558 C609 ) C558_=_C653( C558 C653 ) C558_=_C654( C558 C654 ) C558_=_C656( C558 C656 ) C558_=_C657( C558 C657 ) \nC558_=_C658( C558 C658 ) C558_=_C660( C558 C660 ) C558_=_C661( C558 C661 ) C558_=_C664( C558 C664 ) C558_=_C665( C558 C665 ) C558_=_C667( C558 C667 ) \nC558_=_C668( C558 C668 ) C558_=_C670( C558 C670 ) C558_=_C671( C558 C671 ) C558_=_C672( C558 C672 ) C558_=_C674( C558 C674 ) C566_=_C574( C566 C574 ) \nC566_=_C576( C566 C576 ) C566_=_C755( C566 C755 ) C566_=_C1121( C566 C1121 ) C566_=_C1392( C566 C1392 ) C566_=_C1747( C566 C1747 ) C566_=_C1962( C566 C1962 ) \nC566_=_C2080( C566 C2080 ) C566_=_C2504( C566 C2504 ) C566_=_C2506( C566 C2506 ) C566_=_C2507( C566 C2507 ) C566_=_C2509( C566 C2509 ) C566_=_C2512( C566 C2512 ) \nC566_=_C2513( C566 C2513 ) C566_=_C2515( C566 C2515 ) C566_=_C2517( C566 C2517 ) C566_=_C2518( C566 C2518 ) C574_=_C576( C574 C576 ) C574_=_C887( C574 C887 ) \nC574_=_C1779( C574 C1779 ) C574_=_C1798( C574 C1798 ) C574_=_C2329( C574 C2329 ) C574_=_C2497( C574 C2497 ) C574_=_C2630( C574 C2630 ) C574_=_C2645( C574 C2645 ) \nC574_=_C2786( C574 C2786 ) C574_=_C2797( C574 C2797 ) C574_=_C3493( C574 C3493 ) C574_=_C3653( C574 C3653 ) C574_=_C3733( C574 C3733 ) C574_=_C3734( C574 C3734 ) \nC574_=_C3736( C574 C3736 ) C576_=_C598( C576 C598 ) C576_=_C626( C576 C626 ) C576_=_C670( C576 C670 ) C576_=_C1066( C576 C1066 ) C576_=_C1130( C576 C1130 ) \nC576_=_C1180( C576 C1180 ) C576_=_C1405( C576 C1405 ) C576_=_C1512( C576 C1512 ) C576_=_C1755( C576 C1755 ) C576_=_C1909( C576 C1909 ) C576_=_C2089( C576 C2089 ) \nC576_=_C2527( C576 C2527 ) C576_=_C2631( C576 C2631 ) C576_=_C2815( C576 C2815 ) C576_=_C3011( C576 C3011 ) C576_=_C3157( C576 C3157 ) C576_=_C3262( C576 C3262 ) \nC576_=_C3429( C576 C3429 ) C576_=_C3632( C576 C3632 ) C576_=_C3693( C576 C3693 ) C576_=_C3892( C576 C3892 ) C576_=_C3893( C576 C3893 ) C576_=_C3894( C576 C3894 ) \nC582_=_C588( C582 C588 ) C582_=_C590( C582 C590 ) C582_=_C594( C582 C594 ) C582_=_C598( C582 C598 ) C582_=_C602( C582 C602 ) C582_=_C605( C582 C605 ) \nC582_=_C609( C582 C609 ) C582_=_C653( C582 C653 ) C582_=_C654( C582 C654 ) C582_=_C656( C582 C656 ) C582_=_C657( C582 C657 ) C582_=_C658( C582 C658 ) \nC582_=_C660( C582 C660 ) C582_=_C661( C582 C661 ) C582_=_C664( C582 C664 ) C582_=_C665( C582 C665 ) C582_=_C667( C582 C667 ) C582_=_C668( C582 C668 ) \nC582_=_C670( C582 C670 ) C582_=_C671( C582 C671 ) C582_=_C672( C582 C672 ) C582_=_C674( C582 C674 ) C588_=_C590( C588 C590 ) C588_=_C594( C588 C594 ) \nC588_=_C598( C588 C598 ) C588_=_C602( C588 C602 ) C588_=_C605( C588 C605 ) C588_=_C903( C588 C903 ) C588_=_C1170( C588 C1170 ) C588_=_C1193( C588 C1193 ) \nC588_=_C1499( C588 C1499 ) C588_=_C2521( C588 C2521 ) C588_=_C2522( C588 C2522 ) C588_=_C2523( C588 C2523 ) C588_=_C2524( C588 C2524 ) C588_=_C2525( C588 C2525 ) \nC588_=_C2526( C588 C2526 ) C588_=_C2527( C588 C2527 ) C588_=_C2528( C588 C2528 ) C588_=_C2531( C588 C2531 ) C588_=_C2532( C588 C2532 ) C588_=_C2533( C588 C2533 ) \nC588_=_C2534( C588 C2534 ) C588_=_C2535( C588 C2535 ) C588_=_C2536( C588 C2536 ) C588_=_C2537( C588 C2537 ) C590_=_C594( C590 C594 ) C590_=_C598( C590 C598 ) \nC590_=_C602( C590 C602 ) C590_=_C605( C590 C605 ) C590_=_C1102( C590 C1102 ) C590_=_C1173( C590 C1173 ) C590_=_C1394( C590 C1394 ) C590_=_C2651( C590 C2651 ) \nC590_=_C2749( C590 C2749 ) C590_=_C2750( C590 C2750 ) C590_=_C2751( C590 C2751 ) C590_=_C2753( C590 C2753 ) C590_=_C2754( C590 C2754 ) C590_=_C2755( C590 C2755 ) \nC590_=_C2756( C590 C2756 ) C590_=_C2759( C590 C2759 ) C590_=_C2760( C590 C2760 ) C590_=_C2761( C590 C2761 ) C590_=_C2762( C590 C2762 ) C590_=_C2763( C590 C2763 ) \nC590_=_C2764( C590 C2764 ) C590_=_C2765( C590 C2765 ) C594_=_C598( C594 C598 ) C594_=_C602( C594 C602 ) C594_=_C605( C594 C605 ) C594_=_C1107( C594 C1107 ) \nC594_=_C1349( C594 C1349 ) C594_=_C2038( C594 C2038 ) C594_=_C2344( C594 C2344 ) C594_=_C2580( C594 C2580 ) C594_=_C2812( C594 C2812 ) C594_=_C3195( C594 C3195 ) \nC594_=_C3229( C594 C3229 ) C594_=_C3490( C594 C3490 ) C594_=_C3641( C594 C3641 ) C594_=_C3643( C594 C3643 ) C594_=_C3645( C594 C3645 ) C594_=_C3646( C594 C3646 ) \nC594_=_C3647( C594 C3647 ) C594_=_C3648( C594 C3648 ) C594_=_C3649( C594 C3649 ) C594_=_C3650( C594 C3650 ) C594_=_C3652( C594 C3652 ) C598_=_C602( C598 C602 ) \nC598_=_C605( C598 C605 ) C598_=_C626( C598 C626 ) C598_=_C670( C598 C670 ) C598_=_C1066( C598 C1066 ) C598_=_C1130( C598 C1130 ) C598_=_C1180( C598 C1180 ) \nC598_=_C1405( C598 C1405 ) C598_=_C1512( C598 C1512 ) C598_=_C1755( C598 C1755 ) C598_=_C1909( C598 C1909 ) C598_=_C2089( C598 C2089 ) C598_=_C2527( C598 C2527 ) \nC598_=_C2631( C598 C2631 ) C598_=_C2815( C598 C2815 ) C598_=_C3011( C598 C3011 ) C598_=_C3157( C598 C3157 ) C598_=_C3262( C598 C3262 ) C598_=_C3429( C598 C3429 ) \nC598_=_C3632( C598 C3632 ) C598_=_C3693( C598 C3693 ) C598_=_C3892( C598 C3892 ) C598_=_C3893( C598 C3893 ) C598_=_C3894( C598 C3894 ) C602_=_C605( C602 C605 ) \nC602_=_C1113( C602 C1113 ) C602_=_C2264( C602 C2264 ) C602_=_C2678( C602 C2678 ) C602_=_C2760( C602 C2760 ) C602_=_C2834( C602 C2834 ) C602_=_C3170( C602 C3170 ) \nC602_=_C3237( C602 C3237 ) C602_=_C3448( C602 C3448 ) C602_=_C3555( C602 C3555 ) C602_=_C3646( C602 C3646 ) C602_=_C3698( C602 C3698 ) C602_=_C3707( C602 C3707 ) \nC602_=_C3728( C602 C3728 ) C602_=_C3765( C602 C3765 ) C602_=_C3842( C602 C3842 ) C602_=_C3987( C602 C3987 ) C602_=_C4014( C602 C4014 ) C602_=_C4021( C602 C4021 ) \nC602_=_C4022( C602 C4022 ) C602_=_C4023( C602 C4023 ) C602_=_C4024( C602 C4024 ) C602_=_C4025( C602 C4025 ) C605_=_C746( C605 C746 ) C605_=_C872( C605 C872 ) \nC605_=_C919( C605 C919 ) C605_=_C1046( C605 C1046 ) C605_=_C1136( C605 C1136 ) C605_=_C1206( C605 C1206 ) C605_=_C1516( C605 C1516 ) C605_=_C1539( C605 C1539 ) \nC605_=_C2334( C605 C2334 ) C605_=_C2535( C605 C2535 ) C605_=_C2711( C605 C2711 ) C605_=_C2872( C605 C2872 ) C605_=_C3613( C605 C3613 ) C605_=_C3793( C605 C3793 ) \nC605_=_C3935( C605 C3935 ) C605_=_C3951( C605 C3951 ) C605_=_C4004( C605 C4004 ) C605_=_C4060( C605 C4060 ) C605_=_C4075( C605 C4075 ) C605_=_C4078( C605 C4078 ) \nC605_=_C4094( C605 C4094 ) C605_=_C4096( C605 C4096 ) C609_=_C617( C609 C617 ) C609_=_C621( C609 C621 ) C609_=_C622( C609 C622 ) C609_=_C626( C609 C626 ) \nC609_=_C627( C609 C627 ) C609_=_C653( C609 C653 ) C609_=_C654( C609 C654 ) C609_=_C656( C609 C656 ) C609_=_C657( C609 C657 ) C609_=_C658( C609 C658 ) \nC609_=_C660( C609 C660 ) C609_=_C661( C609 C661 ) C609_=_C664( C609 C664 ) C609_=_C665( C609 C665 ) C609_=_C667( C609 C667 ) C609_=_C668( C609 C668 ) \nC609_=_C670( C609 C670 ) C609_=_C671( C609 C671 ) C609_=_C672( C609 C672 ) C609_=_C674( C609 C674 ) C617_=_C621( C617 C621 ) C617_=_C622( C617 C622 ) \nC617_=_C626( C617 C626 ) C617_=_C627( C617 C627 ) C617_=_C856( C617 C856 ) C617_=_C1366( C617 C1366 ) C617_=_C1432( C617 C1432 ) C617_=_C2208( C617 C2208 ) \nC617_=_C2316( C617 C2316 ) C617_=_C2357( C617 C2357 ) C617_=_C2471( C617 C2471 ) C617_=_C2477( C617 C2477 ) C617_=_C2478( C617 C2478 ) C617_=_C2479( C617 C2479 ) \nC617_=_C2480( C617 C2480 ) C617_=_C2482( C617 C2482 ) C617_=_C2483( C617 C2483 ) C617_=_C2485( C617 C2485 ) C617_=_C2487( C617 C2487 ) C617_=_C2488( C617 C2488 ) \nC617_=_C2489( C617 C2489 ) C621_=_C622( C621 C622 ) C621_=_C626( C621 C626 ) C621_=_C627( C621 C627 ) C621_=_C711(</w:t>
      </w:r>
    </w:p>
    <w:p>
      <w:pPr>
        <w:pStyle w:val="PreformattedText"/>
        <w:bidi w:val="0"/>
        <w:spacing w:before="0" w:after="0"/>
        <w:jc w:val="left"/>
        <w:rPr/>
      </w:pPr>
      <w:r>
        <w:rPr/>
        <w:t xml:space="preserve"> </w:t>
      </w:r>
      <w:r>
        <w:rPr/>
        <w:t>C621 C711 ) C621_=_C811( C621 C811 ) \nC621_=_C1014( C621 C1014 ) C621_=_C1149( C621 C1149 ) C621_=_C1435( C621 C1435 ) C621_=_C2574( C621 C2574 ) C621_=_C2780( C621 C2780 ) C621_=_C2891( C621 C2891 ) \nC621_=_C3068( C621 C3068 ) C621_=_C3084( C621 C3084 ) C621_=_C3086( C621 C3086 ) C621_=_C3087( C621 C3087 ) C621_=_C3088( C621 C3088 ) C621_=_C3089( C621 C3089 ) \nC621_=_C3090( C621 C3090 ) C621_=_C3091( C621 C3091 ) C621_=_C3092( C621 C3092 ) C621_=_C3093( C621 C3093 ) C621_=_C3094( C621 C3094 ) C621_=_C3095( C621 C3095 ) \nC621_=_C3096( C621 C3096 ) C621_=_C3097( C621 C3097 ) C622_=_C626( C622 C626 ) C622_=_C627( C622 C627 ) C622_=_C737( C622 C737 ) C622_=_C1437( C622 C1437 ) \nC622_=_C2198( C622 C2198 ) C622_=_C2495( C622 C2495 ) C622_=_C2547( C622 C2547 ) C622_=_C2598( C622 C2598 ) C622_=_C2862( C622 C2862 ) C622_=_C3006( C622 C3006 ) \nC622_=_C3042( C622 C3042 ) C622_=_C3061( C622 C3061 ) C622_=_C3352( C622 C3352 ) C622_=_C3388( C622 C3388 ) C622_=_C3390( C622 C3390 ) C622_=_C3391( C622 C3391 ) \nC622_=_C3392( C622 C3392 ) C622_=_C3393( C622 C3393 ) C622_=_C3394( C622 C3394 ) C626_=_C627( C626 C627 ) C626_=_C670( C626 C670 ) C626_=_C1066( C626 C1066 ) \nC626_=_C1130( C626 C1130 ) C626_=_C1180( C626 C1180 ) C626_=_C1405( C626 C1405 ) C626_=_C1512( C626 C1512 ) C626_=_C1755( C626 C1755 ) C626_=_C1909( C626 C1909 ) \nC626_=_C2089( C626 C2089 ) C626_=_C2527( C626 C2527 ) C626_=_C2631( C626 C2631 ) C626_=_C2815( C626 C2815 ) C626_=_C3011( C626 C3011 ) C626_=_C3157( C626 C3157 ) \nC626_=_C3262( C626 C3262 ) C626_=_C3429( C626 C3429 ) C626_=_C3632( C626 C3632 ) C626_=_C3693( C626 C3693 ) C626_=_C3892( C626 C3892 ) C626_=_C3893( C626 C3893 ) \nC626_=_C3894( C626 C3894 ) C627_=_C1232( C627 C1232 ) C627_=_C1353( C627 C1353 ) C627_=_C1445( C627 C1445 ) C627_=_C1887( C627 C1887 ) C627_=_C2164( C627 C2164 ) \nC627_=_C2483( C627 C2483 ) C627_=_C2833( C627 C2833 ) C627_=_C2899( C627 C2899 ) C627_=_C3090( C627 C3090 ) C627_=_C3168( C627 C3168 ) C627_=_C3314( C627 C3314 ) \nC627_=_C3391( C627 C3391 ) C627_=_C3694( C627 C3694 ) C627_=_C3741( C627 C3741 ) C627_=_C3883( C627 C3883 ) C627_=_C3896( C627 C3896 ) C627_=_C3897( C627 C3897 ) \nC627_=_C3898( C627 C3898 ) C627_=_C3899( C627 C3899 ) C627_=_C3900( C627 C3900 ) C627_=_C3901( C627 C3901 ) C638_=_C639( C638 C639 ) C638_=_C643( C638 C643 ) \nC638_=_C652( C638 C652 ) C638_=_C1097( C638 C1097 ) C638_=_C1214( C638 C1214 ) C638_=_C1332( C638 C1332 ) C638_=_C1872( C638 C1872 ) C638_=_C1873( C638 C1873 ) \nC638_=_C1875( C638 C1875 ) C638_=_C1876( C638 C1876 ) C638_=_C1878( C638 C1878 ) C638_=_C1879( C638 C1879 ) C638_=_C1880( C638 C1880 ) C638_=_C1881( C638 C1881 ) \nC638_=_C1882( C638 C1882 ) C638_=_C1885( C638 C1885 ) C638_=_C1886( C638 C1886 ) C638_=_C1887( C638 C1887 ) C638_=_C1888( C638 C1888 ) C638_=_C1890( C638 C1890 ) \nC638_=_C1891( C638 C1891 ) C638_=_C1892( C638 C1892 ) C638_=_C1893( C638 C1893 ) C638_=_C1894( C638 C1894 ) C639_=_C643( C639 C643 ) C639_=_C652( C639 C652 ) \nC639_=_C900( C639 C900 ) C639_=_C1098( C639 C1098 ) C639_=_C1452( C639 C1452 ) C639_=_C1915( C639 C1915 ) C639_=_C1916( C639 C1916 ) C639_=_C1917( C639 C1917 ) \nC639_=_C1918( C639 C1918 ) C639_=_C1919( C639 C1919 ) C639_=_C1920( C639 C1920 ) C639_=_C1921( C639 C1921 ) C639_=_C1922( C639 C1922 ) C639_=_C1923( C639 C1923 ) \nC639_=_C1924( C639 C1924 ) C639_=_C1925( C639 C1925 ) C639_=_C1926( C639 C1926 ) C639_=_C1927( C639 C1927 ) C639_=_C1928( C639 C1928 ) C639_=_C1929( C639 C1929 ) \nC639_=_C1930( C639 C1930 ) C639_=_C1931( C639 C1931 ) C639_=_C1932( C639 C1932 ) C639_=_C1933( C639 C1933 ) C639_=_C1934( C639 C1934 ) C639_=_C1936( C639 C1936 ) \nC639_=_C1937( C639 C1937 ) C643_=_C652( C643 C652 ) C643_=_C1295( C643 C1295 ) C643_=_C1368( C643 C1368 ) C643_=_C1648( C643 C1648 ) C643_=_C2420( C643 C2420 ) \nC643_=_C2715( C643 C2715 ) C643_=_C2821( C643 C2821 ) C643_=_C2934( C643 C2934 ) C643_=_C2935( C643 C2935 ) C643_=_C2936( C643 C2936 ) C643_=_C2937( C643 C2937 ) \nC643_=_C2938( C643 C2938 ) C643_=_C2939( C643 C2939 ) C643_=_C2941( C643 C2941 ) C643_=_C2942( C643 C2942 ) C643_=_C2947( C643 C2947 ) C643_=_C2948( C643 C2948 ) \nC643_=_C2949( C643 C2949 ) C643_=_C2950( C643 C2950 ) C643_=_C2951( C643 C2951 ) C652_=_C747( C652 C747 ) C652_=_C894( C652 C894 ) C652_=_C1003( C652 C1003 ) \nC652_=_C1358( C652 C1358 ) C652_=_C1599( C652 C1599 ) C652_=_C2044( C652 C2044 ) C652_=_C2355( C652 C2355 ) C652_=_C2502( C652 C2502 ) C652_=_C2590( C652 C2590 ) \nC652_=_C2819( C652 C2819 ) C652_=_C3200( C652 C3200 ) C652_=_C4036( C652 C4036 ) C652_=_C4049( C652 C4049 ) C652_=_C4091( C652 C4091 ) C652_=_C4107( C652 C4107 ) \nC653_=_C654( C653 C654 ) C653_=_C656( C653 C656 ) C653_=_C657( C653 C657 ) C653_=_C658( C653 C658 ) C653_=_C660( C653 C660 ) C653_=_C661( C653 C661 ) \nC653_=_C664( C653 C664 ) C653_=_C665( C653 C665 ) C653_=_C667( C653 C667 ) C653_=_C668( C653 C668 ) C653_=_C670( C653 C670 ) C653_=_C671( C653 C671 ) \nC653_=_C672( C653 C672 ) C653_=_C674( C653 C674 ) C653_=_C700( C653 C700 ) C653_=_C704( C653 C704 ) C653_=_C711( C653 C711 ) C654_=_C656( C654 C656 ) \nC654_=_C657( C654 C657 ) C654_=_C658( C654 C658 ) C654_=_C660( C654 C660 ) C654_=_C661( C654 C661 ) C654_=_C664( C654 C664 ) C654_=_C665( C654 C665 ) \nC654_=_C667( C654 C667 ) C654_=_C668( C654 C668 ) C654_=_C670( C654 C670 ) C654_=_C671( C654 C671 ) C654_=_C672( C654 C672 ) C654_=_C674( C654 C674 ) \nC654_=_C952( C654 C952 ) C654_=_C1050( C654 C1050 ) C654_=_C1062( C654 C1062 ) C654_=_C1066( C654 C1066 ) C656_=_C657( C656 C657 ) C656_=_C658( C656 C658 ) \nC656_=_C660( C656 C660 ) C656_=_C661( C656 C661 ) C656_=_C664( C656 C664 ) C656_=_C665( C656 C665 ) C656_=_C667( C656 C667 ) C656_=_C668( C656 C668 ) \nC656_=_C670( C656 C670 ) C656_=_C671( C656 C671 ) C656_=_C672( C656 C672 ) C656_=_C674( C656 C674 ) C656_=_C799( C656 C799 ) C656_=_C1541( C656 C1541 ) \nC656_=_C1710( C656 C1710 ) C657_=_C658( C657 C658 ) C657_=_C660( C657 C660 ) C657_=_C661( C657 C661 ) C657_=_C664( C657 C664 ) C657_=_C665( C657 C665 ) \nC657_=_C667( C657 C667 ) C657_=_C668( C657 C668 ) C657_=_C670( C657 C670 ) C657_=_C671( C657 C671 ) C657_=_C672( C657 C672 ) C657_=_C674( C657 C674 ) \nC657_=_C1585( C657 C1585 ) C657_=_C1909( C657 C1909 ) C658_=_C660( C658 C660 ) C658_=_C661( C658 C661 ) C658_=_C664( C658 C664 ) C658_=_C665( C658 C665 ) \nC658_=_C667( C658 C667 ) C658_=_C668( C658 C668 ) C658_=_C670( C658 C670 ) C658_=_C671( C658 C671 ) C658_=_C672( C658 C672 ) C658_=_C674( C658 C674 ) \nC658_=_C1078( C658 C1078 ) C658_=_C1564( C658 C1564 ) C658_=_C2316( C658 C2316 ) C658_=_C2318( C658 C2318 ) C658_=_C2319( C658 C2319 ) C658_=_C2320( C658 C2320 ) \nC658_=_C2324( C658 C2324 ) C658_=_C2325( C658 C2325 ) C658_=_C2326( C658 C2326 ) C658_=_C2329( C658 C2329 ) C658_=_C2331( C658 C2331 ) C658_=_C2333( C658 C2333 ) \nC658_=_C2334( C658 C2334 ) C660_=_C661( C660 C661 ) C660_=_C664( C660 C664 ) C660_=_C665( C660 C665 ) C660_=_C667( C660 C667 ) C660_=_C668( C660 C668 ) \nC660_=_C670( C660 C670 ) C660_=_C671( C660 C671 ) C660_=_C672( C660 C672 ) C660_=_C674( C660 C674 ) C660_=_C2627( C660 C2627 ) C660_=_C2630( C660 C2630 ) \nC660_=_C2631( C660 C2631 ) C660_=_C2634( C660 C2634 ) C661_=_C664( C661 C664 ) C661_=_C665( C661 C665 ) C661_=_C667( C661 C667 ) C661_=_C668( C661 C668 ) \nC661_=_C670( C661 C670 ) C661_=_C671( C661 C671 ) C661_=_C672( C661 C672 ) C661_=_C674( C661 C674 ) C661_=_C1082( C661 C1082 ) C661_=_C1875( C661 C1875 ) \nC661_=_C1918( C661 C1918 ) C661_=_C2471( C661 C2471 ) C661_=_C2637( C661 C2637 ) C661_=_C2638( C661 C2638 ) C661_=_C2639( C661 C2639 ) C661_=_C2645( C661 C2645 ) \nC661_=_C2650( C661 C2650 ) C664_=_C665( C664 C665 ) C664_=_C667( C664 C667 ) C664_=_C668( C664 C668 ) C664_=_C670( C664 C670 ) C664_=_C671( C664 C671 ) \nC664_=_C672( C664 C672 ) C664_=_C674( C664 C674 ) C664_=_C2700( C664 C2700 ) C664_=_C2812( C664 C2812 ) C664_=_C2815( C664 C2815 ) C664_=_C2819( C664 C2819 ) \nC665_=_C667( C665 C667 ) C665_=_C668( C665 C668 ) C665_=_C670( C665 C670 ) C665_=_C671( C665 C671 ) C665_=_C672( C665 C672 ) C665_=_C674( C665 C674 ) \nC665_=_C1848( C665 C1848 ) C665_=_C2917( C665 C2917 ) C667_=_C668( C667 C668 ) C667_=_C670( C667 C670 ) C667_=_C671( C667 C671 ) C667_=_C672( C667 C672 ) \nC667_=_C674( C667 C674 ) C667_=_C3429( C667 C3429 ) C668_=_C670( C668 C670 ) C668_=_C671( C668 C671 ) C668_=_C672( C668 C672 ) C668_=_C674( C668 C674 ) \nC668_=_C1088( C668 C1088 ) C668_=_C2479( C668 C2479 ) C668_=_C2741( C668 C2741 ) C668_=_C2771( C668 C2771 ) C668_=_C2878( C668 C2878 ) C668_=_C3245( C668 C3245 ) \nC668_=_C3397( C668 C3397 ) C668_=_C3653( C668 C3653 ) C668_=_C3659( C668 C3659 ) C668_=_C3661( C668 C3661 ) C668_=_C3663( C668 C3663 ) C670_=_C671( C670 C671 ) \nC670_=_C672( C670 C672 ) C670_=_C674( C670 C674 ) C670_=_C1066( C670 C1066 ) C670_=_C1130( C670 C1130 ) C670_=_C1180( C670 C1180 ) C670_=_C1405( C670 C1405 ) \nC670_=_C1512( C670 C1512 ) C670_=_C1755( C670 C1755 ) C670_=_C1909( C670 C1909 ) C670_=_C2089( C670 C2089 ) C670_=_C2527( C670 C2527 ) C670_=_C2631( C670 C2631 ) \nC670_=_C2815( C670 C2815 ) C670_=_C3011( C670 C3011 ) C670_=_C3157( C670 C3157 ) C670_=_C3262( C670 C3262 ) C670_=_C3429( C670 C3429 ) C670_=_C3632( C670 C3632 ) \nC670_=_C3693( C670 C3693 ) C670_=_C3892( C670 C3892 ) C670_=_C3893( C670 C3893 ) C670_=_C3894( C670 C3894 ) C671_=_C672( C671 C672 ) C671_=_C674( C671 C674 ) \nC671_=_C1258( C671 C1258 ) C671_=_C2949( C671 C2949 ) C671_=_C3405( C671 C3405 ) C671_=_C3718( C671 C3718 ) C671_=_C3896( C671 C3896 ) C671_=_C4022( C671 C4022 ) \nC671_=_C4069( C671 C4069 ) C672_=_C674( C672 C674 ) C672_=_C1094( C672 C1094 ) C672_=_C1598( C672 C1598 ) C672_=_C1685( C672 C1685 ) C672_=_C4091( C672 C4091 ) \nC674_=_C3894( C674 C3894 ) C674_=_C3921( C674 C3921 ) C676_=_C679( C676 C679 ) C676_=_C684( C676 C684 ) C676_=_C685( C676 C685 ) C676_=_C690( C676 C690 ) \nC676_=_C699( C676 C699 ) C676_=_C700( C676 C700 ) C676_=_C796( C676 C796 ) C676_=_C797( C676 C797 ) C676_=_C799(</w:t>
      </w:r>
    </w:p>
    <w:p>
      <w:pPr>
        <w:pStyle w:val="PreformattedText"/>
        <w:bidi w:val="0"/>
        <w:spacing w:before="0" w:after="0"/>
        <w:jc w:val="left"/>
        <w:rPr/>
      </w:pPr>
      <w:r>
        <w:rPr/>
        <w:t xml:space="preserve"> </w:t>
      </w:r>
      <w:r>
        <w:rPr/>
        <w:t>C676 C799 ) C676_=_C800( C676 C800 ) \nC676_=_C801( C676 C801 ) C676_=_C802( C676 C802 ) C676_=_C803( C676 C803 ) C676_=_C804( C676 C804 ) C676_=_C806( C676 C806 ) C676_=_C807( C676 C807 ) \nC676_=_C808( C676 C808 ) C676_=_C809( C676 C809 ) C676_=_C810( C676 C810 ) C676_=_C811( C676 C811 ) C676_=_C813( C676 C813 ) C676_=_C814( C676 C814 ) \nC676_=_C815( C676 C815 ) C676_=_C816( C676 C816 ) C676_=_C817( C676 C817 ) C676_=_C819( C676 C819 ) C679_=_C684( C679 C684 ) C679_=_C685( C679 C685 ) \nC679_=_C690( C679 C690 ) C679_=_C699( C679 C699 ) C679_=_C983( C679 C983 ) C679_=_C1188( C679 C1188 ) C679_=_C1428( C679 C1428 ) C679_=_C1541( C679 C1541 ) \nC679_=_C1542( C679 C1542 ) C679_=_C1543( C679 C1543 ) C679_=_C1544( C679 C1544 ) C679_=_C1545( C679 C1545 ) C679_=_C1547( C679 C1547 ) C679_=_C1548( C679 C1548 ) \nC679_=_C1549( C679 C1549 ) C679_=_C1550( C679 C1550 ) C679_=_C1552( C679 C1552 ) C679_=_C1553( C679 C1553 ) C679_=_C1554( C679 C1554 ) C679_=_C1555( C679 C1555 ) \nC679_=_C1556( C679 C1556 ) C679_=_C1557( C679 C1557 ) C679_=_C1559( C679 C1559 ) C679_=_C1560( C679 C1560 ) C684_=_C685( C684 C685 ) C684_=_C690( C684 C690 ) \nC684_=_C699( C684 C699 ) C684_=_C754( C684 C754 ) C684_=_C1192( C684 C1192 ) C684_=_C1769( C684 C1769 ) C684_=_C1961( C684 C1961 ) C684_=_C2116( C684 C2116 ) \nC684_=_C2435( C684 C2435 ) C684_=_C2436( C684 C2436 ) C684_=_C2438( C684 C2438 ) C684_=_C2439( C684 C2439 ) C684_=_C2442( C684 C2442 ) C684_=_C2443( C684 C2443 ) \nC684_=_C2445( C684 C2445 ) C684_=_C2448( C684 C2448 ) C685_=_C690( C685 C690 ) C685_=_C699( C685 C699 ) C685_=_C808( C685 C808 ) C685_=_C1194( C685 C1194 ) \nC685_=_C1550( C685 C1550 ) C685_=_C2119( C685 C2119 ) C685_=_C2320( C685 C2320 ) C685_=_C2435( C685 C2435 ) C685_=_C2491( C685 C2491 ) C685_=_C2638( C685 C2638 ) \nC685_=_C2766( C685 C2766 ) C685_=_C2769( C685 C2769 ) C685_=_C2771( C685 C2771 ) C685_=_C2774( C685 C2774 ) C685_=_C2776( C685 C2776 ) C690_=_C699( C690 C699 ) \nC690_=_C1197( C690 C1197 ) C690_=_C2120( C690 C2120 ) C690_=_C2720( C690 C2720 ) C690_=_C2769( C690 C2769 ) C690_=_C2828( C690 C2828 ) C690_=_C3161( C690 C3161 ) \nC690_=_C3335( C690 C3335 ) C690_=_C3396( C690 C3396 ) C690_=_C3397( C690 C3397 ) C690_=_C3400( C690 C3400 ) C690_=_C3401( C690 C3401 ) C690_=_C3402( C690 C3402 ) \nC690_=_C3403( C690 C3403 ) C690_=_C3405( C690 C3405 ) C690_=_C3406( C690 C3406 ) C690_=_C3407( C690 C3407 ) C699_=_C793( C699 C793 ) C699_=_C844( C699 C844 ) \nC699_=_C1026( C699 C1026 ) C699_=_C1207( C699 C1207 ) C699_=_C1283( C699 C1283 ) C699_=_C1330( C699 C1330 ) C699_=_C2126( C699 C2126 ) C699_=_C2145( C699 C2145 ) \nC699_=_C2664( C699 C2664 ) C699_=_C2776( C699 C2776 ) C699_=_C2857( C699 C2857 ) C699_=_C2904( C699 C2904 ) C699_=_C3174( C699 C3174 ) C699_=_C3333( C699 C3333 ) \nC699_=_C3520( C699 C3520 ) C699_=_C3625( C699 C3625 ) C699_=_C3877( C699 C3877 ) C699_=_C3967( C699 C3967 ) C699_=_C4065( C699 C4065 ) C699_=_C4083( C699 C4083 ) \nC699_=_C4099( C699 C4099 ) C700_=_C704( C700 C704 ) C700_=_C711( C700 C711 ) C700_=_C796( C700 C796 ) C700_=_C797( C700 C797 ) C700_=_C799( C700 C799 ) \nC700_=_C800( C700 C800 ) C700_=_C801( C700 C801 ) C700_=_C802( C700 C802 ) C700_=_C803( C700 C803 ) C700_=_C804( C700 C804 ) C700_=_C806( C700 C806 ) \nC700_=_C807( C700 C807 ) C700_=_C808( C700 C808 ) C700_=_C809( C700 C809 ) C700_=_C810( C700 C810 ) C700_=_C811( C700 C811 ) C700_=_C813( C700 C813 ) \nC700_=_C814( C700 C814 ) C700_=_C815( C700 C815 ) C700_=_C816( C700 C816 ) C700_=_C817( C700 C817 ) C700_=_C819( C700 C819 ) C704_=_C711( C704 C711 ) \nC704_=_C800( C704 C800 ) C704_=_C1140( C704 C1140 ) C704_=_C1166( C704 C1166 ) C704_=_C1721( C704 C1721 ) C704_=_C1722( C704 C1722 ) C704_=_C1724( C704 C1724 ) \nC704_=_C1728( C704 C1728 ) C704_=_C1729( C704 C1729 ) C704_=_C1731( C704 C1731 ) C704_=_C1735( C704 C1735 ) C704_=_C1736( C704 C1736 ) C704_=_C1737( C704 C1737 ) \nC704_=_C1740( C704 C1740 ) C704_=_C1741( C704 C1741 ) C704_=_C1742( C704 C1742 ) C704_=_C1743( C704 C1743 ) C704_=_C1744( C704 C1744 ) C711_=_C811( C711 C811 ) \nC711_=_C1014( C711 C1014 ) C711_=_C1149( C711 C1149 ) C711_=_C1435( C711 C1435 ) C711_=_C2574( C711 C2574 ) C711_=_C2780( C711 C2780 ) C711_=_C2891( C711 C2891 ) \nC711_=_C3068( C711 C3068 ) C711_=_C3084( C711 C3084 ) C711_=_C3086( C711 C3086 ) C711_=_C3087( C711 C3087 ) C711_=_C3088( C711 C3088 ) C711_=_C3089( C711 C3089 ) \nC711_=_C3090( C711 C3090 ) C711_=_C3091( C711 C3091 ) C711_=_C3092( C711 C3092 ) C711_=_C3093( C711 C3093 ) C711_=_C3094( C711 C3094 ) C711_=_C3095( C711 C3095 ) \nC711_=_C3096( C711 C3096 ) C711_=_C3097( C711 C3097 ) C724_=_C727( C724 C727 ) C724_=_C728( C724 C728 ) C724_=_C737( C724 C737 ) C724_=_C738( C724 C738 ) \nC724_=_C739( C724 C739 ) C724_=_C740( C724 C740 ) C724_=_C746( C724 C746 ) C724_=_C747( C724 C747 ) C724_=_C875( C724 C875 ) C724_=_C981( C724 C981 ) \nC724_=_C1073( C724 C1073 ) C724_=_C1074( C724 C1074 ) C724_=_C1078( C724 C1078 ) C724_=_C1080( C724 C1080 ) C724_=_C1082( C724 C1082 ) C724_=_C1088( C724 C1088 ) \nC724_=_C1092( C724 C1092 ) C724_=_C1093( C724 C1093 ) C724_=_C1094( C724 C1094 ) C727_=_C728( C727 C728 ) C727_=_C737( C727 C737 ) C727_=_C738( C727 C738 ) \nC727_=_C739( C727 C739 ) C727_=_C740( C727 C740 ) C727_=_C746( C727 C746 ) C727_=_C747( C727 C747 ) C727_=_C774( C727 C774 ) C727_=_C877( C727 C877 ) \nC727_=_C926( C727 C926 ) C727_=_C984( C727 C984 ) C727_=_C1074( C727 C1074 ) C727_=_C1139( C727 C1139 ) C727_=_C1212( C727 C1212 ) C727_=_C1287( C727 C1287 ) \nC727_=_C1520( C727 C1520 ) C727_=_C1583( C727 C1583 ) C727_=_C1585( C727 C1585 ) C727_=_C1586( C727 C1586 ) C727_=_C1587( C727 C1587 ) C727_=_C1591( C727 C1591 ) \nC727_=_C1592( C727 C1592 ) C727_=_C1593( C727 C1593 ) C727_=_C1594( C727 C1594 ) C727_=_C1595( C727 C1595 ) C727_=_C1596( C727 C1596 ) C727_=_C1597( C727 C1597 ) \nC727_=_C1598( C727 C1598 ) C727_=_C1599( C727 C1599 ) C727_=_C1600( C727 C1600 ) C728_=_C737( C728 C737 ) C728_=_C738( C728 C738 ) C728_=_C739( C728 C739 ) \nC728_=_C740( C728 C740 ) C728_=_C746( C728 C746 ) C728_=_C747( C728 C747 ) C728_=_C878( C728 C878 ) C728_=_C985( C728 C985 ) C728_=_C1165( C728 C1165 ) \nC728_=_C1583( C728 C1583 ) C728_=_C1671( C728 C1671 ) C728_=_C1676( C728 C1676 ) C728_=_C1680( C728 C1680 ) C728_=_C1683( C728 C1683 ) C728_=_C1684( C728 C1684 ) \nC728_=_C1685( C728 C1685 ) C737_=_C738( C737 C738 ) C737_=_C739( C737 C739 ) C737_=_C740( C737 C740 ) C737_=_C746( C737 C746 ) C737_=_C747( C737 C747 ) \nC737_=_C1437( C737 C1437 ) C737_=_C2198( C737 C2198 ) C737_=_C2495( C737 C2495 ) C737_=_C2547( C737 C2547 ) C737_=_C2598( C737 C2598 ) C737_=_C2862( C737 C2862 ) \nC737_=_C3006( C737 C3006 ) C737_=_C3042( C737 C3042 ) C737_=_C3061( C737 C3061 ) C737_=_C3352( C737 C3352 ) C737_=_C3388( C737 C3388 ) C737_=_C3390( C737 C3390 ) \nC737_=_C3391( C737 C3391 ) C737_=_C3392( C737 C3392 ) C737_=_C3393( C737 C3393 ) C737_=_C3394( C737 C3394 ) C738_=_C739( C738 C739 ) C738_=_C740( C738 C740 ) \nC738_=_C746( C738 C746 ) C738_=_C747( C738 C747 ) C738_=_C1125( C738 C1125 ) C738_=_C1506( C738 C1506 ) C738_=_C1835( C738 C1835 ) C738_=_C1855( C738 C1855 ) \nC738_=_C1880( C738 C1880 ) C738_=_C2255( C738 C2255 ) C738_=_C2548( C738 C2548 ) C738_=_C2863( C738 C2863 ) C738_=_C3119( C738 C3119 ) C738_=_C3214( C738 C3214 ) \nC738_=_C3296( C738 C3296 ) C738_=_C3489( C738 C3489 ) C738_=_C3490( C738 C3490 ) C738_=_C3491( C738 C3491 ) C738_=_C3493( C738 C3493 ) C738_=_C3495( C738 C3495 ) \nC738_=_C3496( C738 C3496 ) C738_=_C3497( C738 C3497 ) C738_=_C3498( C738 C3498 ) C738_=_C3499( C738 C3499 ) C738_=_C3500( C738 C3500 ) C738_=_C3502( C738 C3502 ) \nC739_=_C740( C739 C740 ) C739_=_C746( C739 C746 ) C739_=_C747( C739 C747 ) C739_=_C1128( C739 C1128 ) C739_=_C1509( C739 C1509 ) C739_=_C2055( C739 C2055 ) \nC739_=_C2122( C739 C2122 ) C739_=_C2831( C739 C2831 ) C739_=_C2864( C739 C2864 ) C739_=_C3164( C739 C3164 ) C739_=_C3714( C739 C3714 ) C739_=_C3718( C739 C3718 ) \nC739_=_C3719( C739 C3719 ) C739_=_C3720( C739 C3720 ) C739_=_C3721( C739 C3721 ) C740_=_C746( C740 C746 ) C740_=_C747( C740 C747 ) C740_=_C1129( C740 C1129 ) \nC740_=_C1403( C740 C1403 ) C740_=_C1511( C740 C1511 ) C740_=_C1754( C740 C1754 ) C740_=_C1780( C740 C1780 ) C740_=_C1971( C740 C1971 ) C740_=_C2087( C740 C2087 ) \nC740_=_C2799( C740 C2799 ) C740_=_C2867( C740 C2867 ) C740_=_C3311( C740 C3311 ) C740_=_C3324( C740 C3324 ) C740_=_C3691( C740 C3691 ) C740_=_C3826( C740 C3826 ) \nC740_=_C3827( C740 C3827 ) C740_=_C3828( C740 C3828 ) C740_=_C3829( C740 C3829 ) C740_=_C3830( C740 C3830 ) C740_=_C3832( C740 C3832 ) C746_=_C747( C746 C747 ) \nC746_=_C872( C746 C872 ) C746_=_C919( C746 C919 ) C746_=_C1046( C746 C1046 ) C746_=_C1136( C746 C1136 ) C746_=_C1206( C746 C1206 ) C746_=_C1516( C746 C1516 ) \nC746_=_C1539( C746 C1539 ) C746_=_C2334( C746 C2334 ) C746_=_C2535( C746 C2535 ) C746_=_C2711( C746 C2711 ) C746_=_C2872( C746 C2872 ) C746_=_C3613( C746 C3613 ) \nC746_=_C3793( C746 C3793 ) C746_=_C3935( C746 C3935 ) C746_=_C3951( C746 C3951 ) C746_=_C4004( C746 C4004 ) C746_=_C4060( C746 C4060 ) C746_=_C4075( C746 C4075 ) \nC746_=_C4078( C746 C4078 ) C746_=_C4094( C746 C4094 ) C746_=_C4096( C746 C4096 ) C747_=_C894( C747 C894 ) C747_=_C1003( C747 C1003 ) C747_=_C1358( C747 C1358 ) \nC747_=_C1599( C747 C1599 ) C747_=_C2044( C747 C2044 ) C747_=_C2355( C747 C2355 ) C747_=_C2502( C747 C2502 ) C747_=_C2590( C747 C2590 ) C747_=_C2819( C747 C2819 ) \nC747_=_C3200( C747 C3200 ) C747_=_C4036( C747 C4036 ) C747_=_C4049( C747 C4049 ) C747_=_C4091( C747 C4091 ) C747_=_C4107( C747 C4107 ) C749_=_C752( C749 C752 ) \nC749_=_C754( C749 C754 ) C749_=_C755( C749 C755 ) C749_=_C761( C749 C761 ) C749_=_C765( C749 C765 ) C749_=_C768( C749 C768 ) C749_=_C824( C749 C824 ) \nC749_=_C1050( C749 C1050 ) C749_=_C1414( C749 C1414 ) C749_=_C1415( C749 C1415 ) C749_=_C1416( C749 C1416 ) C749_=_C1418( C749 C1418 ) C749_=_C1419( C749 C1419 ) \nC749_=_C1420( C749 C1420 ) C749_=_C1421( C749 C1421 ) C749_=_C1422( C749 C1422</w:t>
      </w:r>
    </w:p>
    <w:p>
      <w:pPr>
        <w:pStyle w:val="PreformattedText"/>
        <w:bidi w:val="0"/>
        <w:spacing w:before="0" w:after="0"/>
        <w:jc w:val="left"/>
        <w:rPr/>
      </w:pPr>
      <w:r>
        <w:rPr/>
        <w:t xml:space="preserve"> </w:t>
      </w:r>
      <w:r>
        <w:rPr/>
        <w:t>) C749_=_C1423( C749 C1423 ) C749_=_C1425( C749 C1425 ) C752_=_C754( C752 C754 ) \nC752_=_C755( C752 C755 ) C752_=_C761( C752 C761 ) C752_=_C765( C752 C765 ) C752_=_C768( C752 C768 ) C752_=_C1724( C752 C1724 ) C752_=_C1938( C752 C1938 ) \nC752_=_C2066( C752 C2066 ) C752_=_C2067( C752 C2067 ) C752_=_C2068( C752 C2068 ) C752_=_C2069( C752 C2069 ) C752_=_C2071( C752 C2071 ) C752_=_C2072( C752 C2072 ) \nC752_=_C2073( C752 C2073 ) C752_=_C2074( C752 C2074 ) C752_=_C2077( C752 C2077 ) C752_=_C2078( C752 C2078 ) C754_=_C755( C754 C755 ) C754_=_C761( C754 C761 ) \nC754_=_C765( C754 C765 ) C754_=_C768( C754 C768 ) C754_=_C1192( C754 C1192 ) C754_=_C1769( C754 C1769 ) C754_=_C1961( C754 C1961 ) C754_=_C2116( C754 C2116 ) \nC754_=_C2435( C754 C2435 ) C754_=_C2436( C754 C2436 ) C754_=_C2438( C754 C2438 ) C754_=_C2439( C754 C2439 ) C754_=_C2442( C754 C2442 ) C754_=_C2443( C754 C2443 ) \nC754_=_C2445( C754 C2445 ) C754_=_C2448( C754 C2448 ) C755_=_C761( C755 C761 ) C755_=_C765( C755 C765 ) C755_=_C768( C755 C768 ) C755_=_C1121( C755 C1121 ) \nC755_=_C1392( C755 C1392 ) C755_=_C1747( C755 C1747 ) C755_=_C1962( C755 C1962 ) C755_=_C2080( C755 C2080 ) C755_=_C2504( C755 C2504 ) C755_=_C2506( C755 C2506 ) \nC755_=_C2507( C755 C2507 ) C755_=_C2509( C755 C2509 ) C755_=_C2512( C755 C2512 ) C755_=_C2513( C755 C2513 ) C755_=_C2515( C755 C2515 ) C755_=_C2517( C755 C2517 ) \nC755_=_C2518( C755 C2518 ) C761_=_C765( C761 C765 ) C761_=_C768( C761 C768 ) C761_=_C933( C761 C933 ) C761_=_C1319( C761 C1319 ) C761_=_C1751( C761 C1751 ) \nC761_=_C2212( C761 C2212 ) C761_=_C2380( C761 C2380 ) C761_=_C2627( C761 C2627 ) C761_=_C3269( C761 C3269 ) C761_=_C3270( C761 C3270 ) C761_=_C3271( C761 C3271 ) \nC761_=_C3272( C761 C3272 ) C761_=_C3273( C761 C3273 ) C761_=_C3274( C761 C3274 ) C761_=_C3275( C761 C3275 ) C761_=_C3276( C761 C3276 ) C761_=_C3277( C761 C3277 ) \nC761_=_C3279( C761 C3279 ) C761_=_C3281( C761 C3281 ) C761_=_C3282( C761 C3282 ) C765_=_C768( C765 C768 ) C765_=_C870( C765 C870 ) C765_=_C1045( C765 C1045 ) \nC765_=_C1537( C765 C1537 ) C765_=_C2313( C765 C2313 ) C765_=_C2331( C765 C2331 ) C765_=_C2352( C765 C2352 ) C765_=_C2586( C765 C2586 ) C765_=_C2709( C765 C2709 ) \nC765_=_C3186( C765 C3186 ) C765_=_C3592( C765 C3592 ) C765_=_C3611( C765 C3611 ) C765_=_C3661( C765 C3661 ) C765_=_C3886( C765 C3886 ) C765_=_C3949( C765 C3949 ) \nC765_=_C3979( C765 C3979 ) C765_=_C4015( C765 C4015 ) C765_=_C4037( C765 C4037 ) C765_=_C4045( C765 C4045 ) C768_=_C949( C768 C949 ) C768_=_C1357( C768 C1357 ) \nC768_=_C2114( C768 C2114 ) C768_=_C2227( C768 C2227 ) C768_=_C2270( C768 C2270 ) C768_=_C2467( C768 C2467 ) C768_=_C2965( C768 C2965 ) C768_=_C3142( C768 C3142 ) \nC768_=_C3476( C768 C3476 ) C768_=_C3638( C768 C3638 ) C768_=_C3711( C768 C3711 ) C768_=_C3767( C768 C3767 ) C768_=_C3925( C768 C3925 ) C768_=_C3984( C768 C3984 ) \nC768_=_C4039( C768 C4039 ) C768_=_C4043( C768 C4043 ) C768_=_C4055( C768 C4055 ) C768_=_C4092( C768 C4092 ) C774_=_C775( C774 C775 ) C774_=_C778( C774 C778 ) \nC774_=_C779( C774 C779 ) C774_=_C780( C774 C780 ) C774_=_C783( C774 C783 ) C774_=_C785( C774 C785 ) C774_=_C791( C774 C791 ) C774_=_C793( C774 C793 ) \nC774_=_C877( C774 C877 ) C774_=_C926( C774 C926 ) C774_=_C984( C774 C984 ) C774_=_C1074( C774 C1074 ) C774_=_C1139( C774 C1139 ) C774_=_C1212( C774 C1212 ) \nC774_=_C1287( C774 C1287 ) C774_=_C1520( C774 C1520 ) C774_=_C1583( C774 C1583 ) C774_=_C1585( C774 C1585 ) C774_=_C1586( C774 C1586 ) C774_=_C1587( C774 C1587 ) \nC774_=_C1591( C774 C1591 ) C774_=_C1592( C774 C1592 ) C774_=_C1593( C774 C1593 ) C774_=_C1594( C774 C1594 ) C774_=_C1595( C774 C1595 ) C774_=_C1596( C774 C1596 ) \nC774_=_C1597( C774 C1597 ) C774_=_C1598( C774 C1598 ) C774_=_C1599( C774 C1599 ) C774_=_C1600( C774 C1600 ) C775_=_C778( C775 C778 ) C775_=_C779( C775 C779 ) \nC775_=_C780( C775 C780 ) C775_=_C783( C775 C783 ) C775_=_C785( C775 C785 ) C775_=_C791( C775 C791 ) C775_=_C793( C775 C793 ) C775_=_C1142( C775 C1142 ) \nC775_=_C1474( C775 C1474 ) C775_=_C1521( C775 C1521 ) C775_=_C1721( C775 C1721 ) C775_=_C1807( C775 C1807 ) C775_=_C1809( C775 C1809 ) C775_=_C1810( C775 C1810 ) \nC775_=_C1811( C775 C1811 ) C775_=_C1813( C775 C1813 ) C775_=_C1815( C775 C1815 ) C775_=_C1817( C775 C1817 ) C775_=_C1818( C775 C1818 ) C775_=_C1819( C775 C1819 ) \nC775_=_C1820( C775 C1820 ) C775_=_C1821( C775 C1821 ) C775_=_C1822( C775 C1822 ) C775_=_C1823( C775 C1823 ) C775_=_C1824( C775 C1824 ) C775_=_C1825( C775 C1825 ) \nC775_=_C1826( C775 C1826 ) C775_=_C1827( C775 C1827 ) C775_=_C1828( C775 C1828 ) C778_=_C779( C778 C779 ) C778_=_C780( C778 C780 ) C778_=_C783( C778 C783 ) \nC778_=_C785( C778 C785 ) C778_=_C791( C778 C791 ) C778_=_C793( C778 C793 ) C778_=_C1145( C778 C1145 ) C778_=_C1524( C778 C1524 ) C778_=_C1625( C778 C1625 ) \nC778_=_C2360( C778 C2360 ) C778_=_C2378( C778 C2378 ) C778_=_C2714( C778 C2714 ) C778_=_C2739( C778 C2739 ) C778_=_C2875( C778 C2875 ) C778_=_C2877( C778 C2877 ) \nC778_=_C2878( C778 C2878 ) C778_=_C2879( C778 C2879 ) C778_=_C2880( C778 C2880 ) C778_=_C2881( C778 C2881 ) C778_=_C2882( C778 C2882 ) C778_=_C2883( C778 C2883 ) \nC778_=_C2884( C778 C2884 ) C778_=_C2885( C778 C2885 ) C778_=_C2886( C778 C2886 ) C778_=_C2887( C778 C2887 ) C778_=_C2888( C778 C2888 ) C778_=_C2889( C778 C2889 ) \nC779_=_C780( C779 C780 ) C779_=_C783( C779 C783 ) C779_=_C785( C779 C785 ) C779_=_C791( C779 C791 ) C779_=_C793( C779 C793 ) C779_=_C1195( C779 C1195 ) \nC779_=_C1525( C779 C1525 ) C779_=_C1813( C779 C1813 ) C779_=_C1946( C779 C1946 ) C779_=_C2007( C779 C2007 ) C779_=_C2068( C779 C2068 ) C779_=_C2296( C779 C2296 ) \nC779_=_C2779( C779 C2779 ) C779_=_C2917( C779 C2917 ) C779_=_C2918( C779 C2918 ) C779_=_C2920( C779 C2920 ) C779_=_C2922( C779 C2922 ) C779_=_C2924( C779 C2924 ) \nC779_=_C2925( C779 C2925 ) C779_=_C2926( C779 C2926 ) C779_=_C2927( C779 C2927 ) C779_=_C2928( C779 C2928 ) C779_=_C2929( C779 C2929 ) C779_=_C2930( C779 C2930 ) \nC779_=_C2931( C779 C2931 ) C779_=_C2932( C779 C2932 ) C779_=_C2933( C779 C2933 ) C780_=_C783( C780 C783 ) C780_=_C785( C780 C785 ) C780_=_C791( C780 C791 ) \nC780_=_C793( C780 C793 ) C780_=_C1124( C780 C1124 ) C780_=_C1147( C780 C1147 ) C780_=_C1318( C780 C1318 ) C780_=_C1344( C780 C1344 ) C780_=_C1503( C780 C1503 ) \nC780_=_C1526( C780 C1526 ) C780_=_C1693( C780 C1693 ) C780_=_C2100( C780 C2100 ) C780_=_C2250( C780 C2250 ) C780_=_C2453( C780 C2453 ) C780_=_C2612( C780 C2612 ) \nC780_=_C2952( C780 C2952 ) C780_=_C3019( C780 C3019 ) C780_=_C3021( C780 C3021 ) C780_=_C3022( C780 C3022 ) C780_=_C3023( C780 C3023 ) C780_=_C3024( C780 C3024 ) \nC780_=_C3025( C780 C3025 ) C780_=_C3026( C780 C3026 ) C780_=_C3028( C780 C3028 ) C780_=_C3029( C780 C3029 ) C783_=_C785( C783 C785 ) C783_=_C791( C783 C791 ) \nC783_=_C793( C783 C793 ) C783_=_C859( C783 C859 ) C783_=_C1035( C783 C1035 ) C783_=_C1150( C783 C1150 ) C783_=_C1528( C783 C1528 ) C783_=_C1833( C783 C1833 ) \nC783_=_C2324( C783 C2324 ) C783_=_C2544( C783 C2544 ) C783_=_C2702( C783 C2702 ) C783_=_C3115( C783 C3115 ) C783_=_C3201( C783 C3201 ) C783_=_C3203( C783 C3203 ) \nC783_=_C3204( C783 C3204 ) C783_=_C3205( C783 C3205 ) C783_=_C3206( C783 C3206 ) C783_=_C3207( C783 C3207 ) C783_=_C3208( C783 C3208 ) C783_=_C3212( C783 C3212 ) \nC785_=_C791( C785 C791 ) C785_=_C793( C785 C793 ) C785_=_C886( C785 C886 ) C785_=_C1242( C785 C1242 ) C785_=_C1530( C785 C1530 ) C785_=_C2326( C785 C2326 ) \nC785_=_C2639( C785 C2639 ) C785_=_C3058( C785 C3058 ) C785_=_C3098( C785 C3098 ) C785_=_C3226( C785 C3226 ) C785_=_C3244( C785 C3244 ) C785_=_C3245( C785 C3245 ) \nC785_=_C3247( C785 C3247 ) C785_=_C3248( C785 C3248 ) C785_=_C3249( C785 C3249 ) C785_=_C3250( C785 C3250 ) C785_=_C3251( C785 C3251 ) C785_=_C3252( C785 C3252 ) \nC785_=_C3253( C785 C3253 ) C785_=_C3255( C785 C3255 ) C791_=_C793( C791 C793 ) C791_=_C1181( C791 C1181 ) C791_=_C1255( C791 C1255 ) C791_=_C1280( C791 C1280 ) \nC791_=_C2141( C791 C2141 ) C791_=_C2661( C791 C2661 ) C791_=_C3139( C791 C3139 ) C791_=_C3169( C791 C3169 ) C791_=_C3265( C791 C3265 ) C791_=_C3328( C791 C3328 ) \nC791_=_C3588( C791 C3588 ) C791_=_C3619( C791 C3619 ) C791_=_C3930( C791 C3930 ) C791_=_C3940( C791 C3940 ) C791_=_C3964( C791 C3964 ) C791_=_C3965( C791 C3965 ) \nC791_=_C3966( C791 C3966 ) C791_=_C3967( C791 C3967 ) C791_=_C3968( C791 C3968 ) C793_=_C844( C793 C844 ) C793_=_C1026( C793 C1026 ) C793_=_C1207( C793 C1207 ) \nC793_=_C1283( C793 C1283 ) C793_=_C1330( C793 C1330 ) C793_=_C2126( C793 C2126 ) C793_=_C2145( C793 C2145 ) C793_=_C2664( C793 C2664 ) C793_=_C2776( C793 C2776 ) \nC793_=_C2857( C793 C2857 ) C793_=_C2904( C793 C2904 ) C793_=_C3174( C793 C3174 ) C793_=_C3333( C793 C3333 ) C793_=_C3520( C793 C3520 ) C793_=_C3625( C793 C3625 ) \nC793_=_C3877( C793 C3877 ) C793_=_C3967( C793 C3967 ) C793_=_C4065( C793 C4065 ) C793_=_C4083( C793 C4083 ) C793_=_C4099( C793 C4099 ) C796_=_C797( C796 C797 ) \nC796_=_C799( C796 C799 ) C796_=_C800( C796 C800 ) C796_=_C801( C796 C801 ) C796_=_C802( C796 C802 ) C796_=_C803( C796 C803 ) C796_=_C804( C796 C804 ) \nC796_=_C806( C796 C806 ) C796_=_C807( C796 C807 ) C796_=_C808( C796 C808 ) C796_=_C809( C796 C809 ) C796_=_C810( C796 C810 ) C796_=_C811( C796 C811 ) \nC796_=_C813( C796 C813 ) C796_=_C814( C796 C814 ) C796_=_C815( C796 C815 ) C796_=_C816( C796 C816 ) C796_=_C817( C796 C817 ) C796_=_C819( C796 C819 ) \nC796_=_C1139( C796 C1139 ) C796_=_C1140( C796 C1140 ) C796_=_C1142( C796 C1142 ) C796_=_C1145( C796 C1145 ) C796_=_C1147( C796 C1147 ) C796_=_C1149( C796 C1149 ) \nC796_=_C1150( C796 C1150 ) C797_=_C799( C797 C799 ) C797_=_C800( C797 C800 ) C797_=_C801( C797 C801 ) C797_=_C802( C797 C802 ) C797_=_C803( C797 C803 ) \nC797_=_C804( C797 C804 ) C797_=_C806( C797 C806 ) C797_=_C807( C797 C807 ) C797_=_C808( C797 C808 ) C797_=_C809( C797 C809 ) C797_=_C810( C797 C810 ) \nC797_=_C811( C797 C811 ) C797_=_C813( C797 C813 ) C797_=_C814( C797 C814 ) C797_=_C815( C797 C815 ) C797_=_C816( C797 C816 ) C797_=_C817( C797 C817 ) \nC797_=_C819(</w:t>
      </w:r>
    </w:p>
    <w:p>
      <w:pPr>
        <w:pStyle w:val="PreformattedText"/>
        <w:bidi w:val="0"/>
        <w:spacing w:before="0" w:after="0"/>
        <w:jc w:val="left"/>
        <w:rPr/>
      </w:pPr>
      <w:r>
        <w:rPr/>
        <w:t xml:space="preserve"> </w:t>
      </w:r>
      <w:r>
        <w:rPr/>
        <w:t>C797 C819 ) C797_=_C1188( C797 C1188 ) C797_=_C1192( C797 C1192 ) C797_=_C1193( C797 C1193 ) C797_=_C1194( C797 C1194 ) C797_=_C1195( C797 C1195 ) \nC797_=_C1197( C797 C1197 ) C797_=_C1206( C797 C1206 ) C797_=_C1207( C797 C1207 ) C799_=_C800( C799 C800 ) C799_=_C801( C799 C801 ) C799_=_C802( C799 C802 ) \nC799_=_C803( C799 C803 ) C799_=_C804( C799 C804 ) C799_=_C806( C799 C806 ) C799_=_C807( C799 C807 ) C799_=_C808( C799 C808 ) C799_=_C809( C799 C809 ) \nC799_=_C810( C799 C810 ) C799_=_C811( C799 C811 ) C799_=_C813( C799 C813 ) C799_=_C814( C799 C814 ) C799_=_C815( C799 C815 ) C799_=_C816( C799 C816 ) \nC799_=_C817( C799 C817 ) C799_=_C819( C799 C819 ) C799_=_C1541( C799 C1541 ) C799_=_C1710( C799 C1710 ) C800_=_C801( C800 C801 ) C800_=_C802( C800 C802 ) \nC800_=_C803( C800 C803 ) C800_=_C804( C800 C804 ) C800_=_C806( C800 C806 ) C800_=_C807( C800 C807 ) C800_=_C808( C800 C808 ) C800_=_C809( C800 C809 ) \nC800_=_C810( C800 C810 ) C800_=_C811( C800 C811 ) C800_=_C813( C800 C813 ) C800_=_C814( C800 C814 ) C800_=_C815( C800 C815 ) C800_=_C816( C800 C816 ) \nC800_=_C817( C800 C817 ) C800_=_C819( C800 C819 ) C800_=_C1140( C800 C1140 ) C800_=_C1166( C800 C1166 ) C800_=_C1721( C800 C1721 ) C800_=_C1722( C800 C1722 ) \nC800_=_C1724( C800 C1724 ) C800_=_C1728( C800 C1728 ) C800_=_C1729( C800 C1729 ) C800_=_C1731( C800 C1731 ) C800_=_C1735( C800 C1735 ) C800_=_C1736( C800 C1736 ) \nC800_=_C1737( C800 C1737 ) C800_=_C1740( C800 C1740 ) C800_=_C1741( C800 C1741 ) C800_=_C1742( C800 C1742 ) C800_=_C1743( C800 C1743 ) C800_=_C1744( C800 C1744 ) \nC801_=_C802( C801 C802 ) C801_=_C803( C801 C803 ) C801_=_C804( C801 C804 ) C801_=_C806( C801 C806 ) C801_=_C807( C801 C807 ) C801_=_C808( C801 C808 ) \nC801_=_C809( C801 C809 ) C801_=_C810( C801 C810 ) C801_=_C811( C801 C811 ) C801_=_C813( C801 C813 ) C801_=_C814( C801 C814 ) C801_=_C815( C801 C815 ) \nC801_=_C816( C801 C816 ) C801_=_C817( C801 C817 ) C801_=_C819( C801 C819 ) C801_=_C1542( C801 C1542 ) C801_=_C1794( C801 C1794 ) C801_=_C1798( C801 C1798 ) \nC802_=_C803( C802 C803 ) C802_=_C804( C802 C804 ) C802_=_C806( C802 C806 ) C802_=_C807( C802 C807 ) C802_=_C808( C802 C808 ) C802_=_C809( C802 C809 ) \nC802_=_C810( C802 C810 ) C802_=_C811( C802 C811 ) C802_=_C813( C802 C813 ) C802_=_C814( C802 C814 ) C802_=_C815( C802 C815 ) C802_=_C816( C802 C816 ) \nC802_=_C817( C802 C817 ) C802_=_C819( C802 C819 ) C802_=_C1543( C802 C1543 ) C802_=_C1983( C802 C1983 ) C802_=_C1998( C802 C1998 ) C803_=_C804( C803 C804 ) \nC803_=_C806( C803 C806 ) C803_=_C807( C803 C807 ) C803_=_C808( C803 C808 ) C803_=_C809( C803 C809 ) C803_=_C810( C803 C810 ) C803_=_C811( C803 C811 ) \nC803_=_C813( C803 C813 ) C803_=_C814( C803 C814 ) C803_=_C815( C803 C815 ) C803_=_C816( C803 C816 ) C803_=_C817( C803 C817 ) C803_=_C819( C803 C819 ) \nC803_=_C1544( C803 C1544 ) C803_=_C2046( C803 C2046 ) C803_=_C2116( C803 C2116 ) C803_=_C2119( C803 C2119 ) C803_=_C2120( C803 C2120 ) C803_=_C2122( C803 C2122 ) \nC803_=_C2124( C803 C2124 ) C803_=_C2126( C803 C2126 ) C803_=_C2127( C803 C2127 ) C804_=_C806( C804 C806 ) C804_=_C807( C804 C807 ) C804_=_C808( C804 C808 ) \nC804_=_C809( C804 C809 ) C804_=_C810( C804 C810 ) C804_=_C811( C804 C811 ) C804_=_C813( C804 C813 ) C804_=_C814( C804 C814 ) C804_=_C815( C804 C815 ) \nC804_=_C816( C804 C816 ) C804_=_C817( C804 C817 ) C804_=_C819( C804 C819 ) C804_=_C1545( C804 C1545 ) C804_=_C1917( C804 C1917 ) C804_=_C2232( C804 C2232 ) \nC804_=_C2238( C804 C2238 ) C806_=_C807( C806 C807 ) C806_=_C808( C806 C808 ) C806_=_C809( C806 C809 ) C806_=_C810( C806 C810 ) C806_=_C811( C806 C811 ) \nC806_=_C813( C806 C813 ) C806_=_C814( C806 C814 ) C806_=_C815( C806 C815 ) C806_=_C816( C806 C816 ) C806_=_C817( C806 C817 ) C806_=_C819( C806 C819 ) \nC806_=_C960( C806 C960 ) C806_=_C1547( C806 C1547 ) C806_=_C2539( C806 C2539 ) C806_=_C2544( C806 C2544 ) C806_=_C2547( C806 C2547 ) C806_=_C2548( C806 C2548 ) \nC806_=_C2555( C806 C2555 ) C807_=_C808( C807 C808 ) C807_=_C809( C807 C809 ) C807_=_C810( C807 C810 ) C807_=_C811( C807 C811 ) C807_=_C813( C807 C813 ) \nC807_=_C814( C807 C814 ) C807_=_C815( C807 C815 ) C807_=_C816( C807 C816 ) C807_=_C817( C807 C817 ) C807_=_C819( C807 C819 ) C807_=_C1549( C807 C1549 ) \nC807_=_C1568( C807 C1568 ) C807_=_C1624( C807 C1624 ) C807_=_C1710( C807 C1710 ) C807_=_C1794( C807 C1794 ) C807_=_C1983( C807 C1983 ) C807_=_C2232( C807 C2232 ) \nC807_=_C2319( C807 C2319 ) C807_=_C2359( C807 C2359 ) C807_=_C2377( C807 C2377 ) C807_=_C2539( C807 C2539 ) C807_=_C2637( C807 C2637 ) C807_=_C2739( C807 C2739 ) \nC807_=_C2741( C807 C2741 ) C807_=_C2744( C807 C2744 ) C807_=_C2745( C807 C2745 ) C807_=_C2746( C807 C2746 ) C807_=_C2748( C807 C2748 ) C808_=_C809( C808 C809 ) \nC808_=_C810( C808 C810 ) C808_=_C811( C808 C811 ) C808_=_C813( C808 C813 ) C808_=_C814( C808 C814 ) C808_=_C815( C808 C815 ) C808_=_C816( C808 C816 ) \nC808_=_C817( C808 C817 ) C808_=_C819( C808 C819 ) C808_=_C1194( C808 C1194 ) C808_=_C1550( C808 C1550 ) C808_=_C2119( C808 C2119 ) C808_=_C2320( C808 C2320 ) \nC808_=_C2435( C808 C2435 ) C808_=_C2491( C808 C2491 ) C808_=_C2638( C808 C2638 ) C808_=_C2766( C808 C2766 ) C808_=_C2769( C808 C2769 ) C808_=_C2771( C808 C2771 ) \nC808_=_C2774( C808 C2774 ) C808_=_C2776( C808 C2776 ) C809_=_C810( C809 C810 ) C809_=_C811( C809 C811 ) C809_=_C813( C809 C813 ) C809_=_C814( C809 C814 ) \nC809_=_C815( C809 C815 ) C809_=_C816( C809 C816 ) C809_=_C817( C809 C817 ) C809_=_C819( C809 C819 ) C809_=_C1729( C809 C1729 ) C809_=_C1876( C809 C1876 ) \nC809_=_C2891( C809 C2891 ) C809_=_C2899( C809 C2899 ) C809_=_C2904( C809 C2904 ) C810_=_C811( C810 C811 ) C810_=_C813( C810 C813 ) C810_=_C814( C810 C814 ) \nC810_=_C815( C810 C815 ) C810_=_C816( C810 C816 ) C810_=_C817( C810 C817 ) C810_=_C819( C810 C819 ) C810_=_C1731( C810 C1731 ) C810_=_C1849( C810 C1849 ) \nC810_=_C1921( C810 C1921 ) C810_=_C3068( C810 C3068 ) C810_=_C3078( C810 C3078 ) C810_=_C3081( C810 C3081 ) C811_=_C813( C811 C813 ) C811_=_C814( C811 C814 ) \nC811_=_C815( C811 C815 ) C811_=_C816( C811 C816 ) C811_=_C817( C811 C817 ) C811_=_C819( C811 C819 ) C811_=_C1014( C811 C1014 ) C811_=_C1149( C811 C1149 ) \nC811_=_C1435( C811 C1435 ) C811_=_C2574( C811 C2574 ) C811_=_C2780( C811 C2780 ) C811_=_C2891( C811 C2891 ) C811_=_C3068( C811 C3068 ) C811_=_C3084( C811 C3084 ) \nC811_=_C3086( C811 C3086 ) C811_=_C3087( C811 C3087 ) C811_=_C3088( C811 C3088 ) C811_=_C3089( C811 C3089 ) C811_=_C3090( C811 C3090 ) C811_=_C3091( C811 C3091 ) \nC811_=_C3092( C811 C3092 ) C811_=_C3093( C811 C3093 ) C811_=_C3094( C811 C3094 ) C811_=_C3095( C811 C3095 ) C811_=_C3096( C811 C3096 ) C811_=_C3097( C811 C3097 ) \nC813_=_C814( C813 C814 ) C813_=_C815( C813 C815 ) C813_=_C816( C813 C816 ) C813_=_C817( C813 C817 ) C813_=_C819( C813 C819 ) C813_=_C971( C813 C971 ) \nC813_=_C1420( C813 C1420 ) C813_=_C1736( C813 C1736 ) C813_=_C3087( C813 C3087 ) C813_=_C3481( C813 C3481 ) C814_=_C815( C814 C815 ) C814_=_C816( C814 C816 ) \nC814_=_C817( C814 C817 ) C814_=_C819( C814 C819 ) C814_=_C1553( C814 C1553 ) C814_=_C2744( C814 C2744 ) C815_=_C816( C815 C816 ) C815_=_C817( C815 C817 ) \nC815_=_C819( C815 C819 ) C815_=_C1737( C815 C1737 ) C815_=_C2929( C815 C2929 ) C815_=_C3091( C815 C3091 ) C815_=_C3917( C815 C3917 ) C816_=_C817( C816 C817 ) \nC816_=_C819( C816 C819 ) C816_=_C1740( C816 C1740 ) C816_=_C1865( C816 C1865 ) C816_=_C1890( C816 C1890 ) C816_=_C2265( C816 C2265 ) C816_=_C3092( C816 C3092 ) \nC816_=_C3219( C816 C3219 ) C816_=_C3496( C816 C3496 ) C816_=_C3647( C816 C3647 ) C816_=_C3733( C816 C3733 ) C816_=_C4008( C816 C4008 ) C817_=_C819( C817 C819 ) \nC817_=_C1556( C817 C1556 ) C817_=_C1580( C817 C1580 ) C817_=_C2746( C817 C2746 ) C817_=_C2886( C817 C2886 ) C817_=_C3499( C817 C3499 ) C817_=_C3719( C817 C3719 ) \nC817_=_C3775( C817 C3775 ) C817_=_C3828( C817 C3828 ) C817_=_C4075( C817 C4075 ) C819_=_C1744( C819 C1744 ) C819_=_C2448( C819 C2448 ) C819_=_C3097( C819 C3097 ) \nC819_=_C3832( C819 C3832 ) C820_=_C824( C820 C824 ) C820_=_C825( C820 C825 ) C820_=_C835( C820 C835 ) C820_=_C844( C820 C844 ) C820_=_C952( C820 C952 ) \nC820_=_C953( C820 C953 ) C820_=_C954( C820 C954 ) C820_=_C956( C820 C956 ) C820_=_C957( C820 C957 ) C820_=_C958( C820 C958 ) C820_=_C960( C820 C960 ) \nC820_=_C961( C820 C961 ) C820_=_C962( C820 C962 ) C820_=_C963( C820 C963 ) C820_=_C965( C820 C965 ) C820_=_C966( C820 C966 ) C820_=_C968( C820 C968 ) \nC820_=_C969( C820 C969 ) C820_=_C970( C820 C970 ) C820_=_C971( C820 C971 ) C820_=_C972( C820 C972 ) C820_=_C974( C820 C974 ) C820_=_C977( C820 C977 ) \nC820_=_C978( C820 C978 ) C820_=_C979( C820 C979 ) C824_=_C825( C824 C825 ) C824_=_C835( C824 C835 ) C824_=_C844( C824 C844 ) C824_=_C1050( C824 C1050 ) \nC824_=_C1414( C824 C1414 ) C824_=_C1415( C824 C1415 ) C824_=_C1416( C824 C1416 ) C824_=_C1418( C824 C1418 ) C824_=_C1419( C824 C1419 ) C824_=_C1420( C824 C1420 ) \nC824_=_C1421( C824 C1421 ) C824_=_C1422( C824 C1422 ) C824_=_C1423( C824 C1423 ) C824_=_C1425( C824 C1425 ) C825_=_C835( C825 C835 ) C825_=_C844( C825 C844 ) \nC825_=_C849( C825 C849 ) C825_=_C1030( C825 C1030 ) C825_=_C1519( C825 C1519 ) C825_=_C1561( C825 C1561 ) C825_=_C1562( C825 C1562 ) C825_=_C1563( C825 C1563 ) \nC825_=_C1564( C825 C1564 ) C825_=_C1565( C825 C1565 ) C825_=_C1566( C825 C1566 ) C825_=_C1567( C825 C1567 ) C825_=_C1568( C825 C1568 ) C825_=_C1570( C825 C1570 ) \nC825_=_C1572( C825 C1572 ) C825_=_C1573( C825 C1573 ) C825_=_C1574( C825 C1574 ) C825_=_C1575( C825 C1575 ) C825_=_C1576( C825 C1576 ) C825_=_C1577( C825 C1577 ) \nC825_=_C1578( C825 C1578 ) C825_=_C1580( C825 C1580 ) C825_=_C1582( C825 C1582 ) C835_=_C844( C835 C844 ) C835_=_C966( C835 C966 ) C835_=_C1062( C835 C1062 ) \nC835_=_C1418( C835 C1418 ) C835_=_C1819( C835 C1819 ) C835_=_C1948( C835 C1948 ) C835_=_C2071( C835 C2071 ) C835_=_C2496( C835 C2496 ) C835_=_C2687( C835 C2687 ) \nC835_=_C2783( C835 C2783 ) C835_=_C2970( C835 C2970 ) C835_=_C3043( C835 C3043 ) C835_=_C3479( C835 C3479 ) C835_=_C3480( C835</w:t>
      </w:r>
    </w:p>
    <w:p>
      <w:pPr>
        <w:pStyle w:val="PreformattedText"/>
        <w:bidi w:val="0"/>
        <w:spacing w:before="0" w:after="0"/>
        <w:jc w:val="left"/>
        <w:rPr/>
      </w:pPr>
      <w:r>
        <w:rPr/>
        <w:t xml:space="preserve"> </w:t>
      </w:r>
      <w:r>
        <w:rPr/>
        <w:t>C3480 ) C835_=_C3481( C835 C3481 ) \nC835_=_C3483( C835 C3483 ) C835_=_C3484( C835 C3484 ) C835_=_C3485( C835 C3485 ) C835_=_C3486( C835 C3486 ) C835_=_C3487( C835 C3487 ) C844_=_C1026( C844 C1026 ) \nC844_=_C1207( C844 C1207 ) C844_=_C1283( C844 C1283 ) C844_=_C1330( C844 C1330 ) C844_=_C2126( C844 C2126 ) C844_=_C2145( C844 C2145 ) C844_=_C2664( C844 C2664 ) \nC844_=_C2776( C844 C2776 ) C844_=_C2857( C844 C2857 ) C844_=_C2904( C844 C2904 ) C844_=_C3174( C844 C3174 ) C844_=_C3333( C844 C3333 ) C844_=_C3520( C844 C3520 ) \nC844_=_C3625( C844 C3625 ) C844_=_C3877( C844 C3877 ) C844_=_C3967( C844 C3967 ) C844_=_C4065( C844 C4065 ) C844_=_C4083( C844 C4083 ) C844_=_C4099( C844 C4099 ) \nC849_=_C856( C849 C856 ) C849_=_C857( C849 C857 ) C849_=_C859( C849 C859 ) C849_=_C867( C849 C867 ) C849_=_C870( C849 C870 ) C849_=_C872( C849 C872 ) \nC849_=_C1030( C849 C1030 ) C849_=_C1519( C849 C1519 ) C849_=_C1561( C849 C1561 ) C849_=_C1562( C849 C1562 ) C849_=_C1563( C849 C1563 ) C849_=_C1564( C849 C1564 ) \nC849_=_C1565( C849 C1565 ) C849_=_C1566( C849 C1566 ) C849_=_C1567( C849 C1567 ) C849_=_C1568( C849 C1568 ) C849_=_C1570( C849 C1570 ) C849_=_C1572( C849 C1572 ) \nC849_=_C1573( C849 C1573 ) C849_=_C1574( C849 C1574 ) C849_=_C1575( C849 C1575 ) C849_=_C1576( C849 C1576 ) C849_=_C1577( C849 C1577 ) C849_=_C1578( C849 C1578 ) \nC849_=_C1580( C849 C1580 ) C849_=_C1582( C849 C1582 ) C856_=_C857( C856 C857 ) C856_=_C859( C856 C859 ) C856_=_C867( C856 C867 ) C856_=_C870( C856 C870 ) \nC856_=_C872( C856 C872 ) C856_=_C1366( C856 C1366 ) C856_=_C1432( C856 C1432 ) C856_=_C2208( C856 C2208 ) C856_=_C2316( C856 C2316 ) C856_=_C2357( C856 C2357 ) \nC856_=_C2471( C856 C2471 ) C856_=_C2477( C856 C2477 ) C856_=_C2478( C856 C2478 ) C856_=_C2479( C856 C2479 ) C856_=_C2480( C856 C2480 ) C856_=_C2482( C856 C2482 ) \nC856_=_C2483( C856 C2483 ) C856_=_C2485( C856 C2485 ) C856_=_C2487( C856 C2487 ) C856_=_C2488( C856 C2488 ) C856_=_C2489( C856 C2489 ) C857_=_C859( C857 C859 ) \nC857_=_C867( C857 C867 ) C857_=_C870( C857 C870 ) C857_=_C872( C857 C872 ) C857_=_C1034( C857 C1034 ) C857_=_C1172( C857 C1172 ) C857_=_C1340( C857 C1340 ) \nC857_=_C1523( C857 C1523 ) C857_=_C1567( C857 C1567 ) C857_=_C2031( C857 C2031 ) C857_=_C2318( C857 C2318 ) C857_=_C2337( C857 C2337 ) C857_=_C2571( C857 C2571 ) \nC857_=_C2700( C857 C2700 ) C857_=_C2701( C857 C2701 ) C857_=_C2702( C857 C2702 ) C857_=_C2703( C857 C2703 ) C857_=_C2705( C857 C2705 ) C857_=_C2708( C857 C2708 ) \nC857_=_C2709( C857 C2709 ) C857_=_C2710( C857 C2710 ) C857_=_C2711( C857 C2711 ) C859_=_C867( C859 C867 ) C859_=_C870( C859 C870 ) C859_=_C872( C859 C872 ) \nC859_=_C1035( C859 C1035 ) C859_=_C1150( C859 C1150 ) C859_=_C1528( C859 C1528 ) C859_=_C1833( C859 C1833 ) C859_=_C2324( C859 C2324 ) C859_=_C2544( C859 C2544 ) \nC859_=_C2702( C859 C2702 ) C859_=_C3115( C859 C3115 ) C859_=_C3201( C859 C3201 ) C859_=_C3203( C859 C3203 ) C859_=_C3204( C859 C3204 ) C859_=_C3205( C859 C3205 ) \nC859_=_C3206( C859 C3206 ) C859_=_C3207( C859 C3207 ) C859_=_C3208( C859 C3208 ) C859_=_C3212( C859 C3212 ) C867_=_C870( C867 C870 ) C867_=_C872( C867 C872 ) \nC867_=_C1182( C867 C1182 ) C867_=_C1327( C867 C1327 ) C867_=_C1378( C867 C1378 ) C867_=_C1760( C867 C1760 ) C867_=_C2223( C867 C2223 ) C867_=_C2369( C867 C2369 ) \nC867_=_C2390( C867 C2390 ) C867_=_C2634( C867 C2634 ) C867_=_C3275( C867 C3275 ) C867_=_C3458( C867 C3458 ) C867_=_C3472( C867 C3472 ) C867_=_C3566( C867 C3566 ) \nC867_=_C3746( C867 C3746 ) C867_=_C3948( C867 C3948 ) C867_=_C3957( C867 C3957 ) C867_=_C3974( C867 C3974 ) C867_=_C3975( C867 C3975 ) C867_=_C3976( C867 C3976 ) \nC867_=_C3977( C867 C3977 ) C870_=_C872( C870 C872 ) C870_=_C1045( C870 C1045 ) C870_=_C1537( C870 C1537 ) C870_=_C2313( C870 C2313 ) C870_=_C2331( C870 C2331 ) \nC870_=_C2352( C870 C2352 ) C870_=_C2586( C870 C2586 ) C870_=_C2709( C870 C2709 ) C870_=_C3186( C870 C3186 ) C870_=_C3592( C870 C3592 ) C870_=_C3611( C870 C3611 ) \nC870_=_C3661( C870 C3661 ) C870_=_C3886( C870 C3886 ) C870_=_C3949( C870 C3949 ) C870_=_C3979( C870 C3979 ) C870_=_C4015( C870 C4015 ) C870_=_C4037( C870 C4037 ) \nC870_=_C4045( C870 C4045 ) C872_=_C919( C872 C919 ) C872_=_C1046( C872 C1046 ) C872_=_C1136( C872 C1136 ) C872_=_C1206( C872 C1206 ) C872_=_C1516( C872 C1516 ) \nC872_=_C1539( C872 C1539 ) C872_=_C2334( C872 C2334 ) C872_=_C2535( C872 C2535 ) C872_=_C2711( C872 C2711 ) C872_=_C2872( C872 C2872 ) C872_=_C3613( C872 C3613 ) \nC872_=_C3793( C872 C3793 ) C872_=_C3935( C872 C3935 ) C872_=_C3951( C872 C3951 ) C872_=_C4004( C872 C4004 ) C872_=_C4060( C872 C4060 ) C872_=_C4075( C872 C4075 ) \nC872_=_C4078( C872 C4078 ) C872_=_C4094( C872 C4094 ) C872_=_C4096( C872 C4096 ) C875_=_C876( C875 C876 ) C875_=_C877( C875 C877 ) C875_=_C878( C875 C878 ) \nC875_=_C886( C875 C886 ) C875_=_C887( C875 C887 ) C875_=_C888( C875 C888 ) C875_=_C890( C875 C890 ) C875_=_C894( C875 C894 ) C875_=_C981( C875 C981 ) \nC875_=_C1073( C875 C1073 ) C875_=_C1074( C875 C1074 ) C875_=_C1078( C875 C1078 ) C875_=_C1080( C875 C1080 ) C875_=_C1082( C875 C1082 ) C875_=_C1088( C875 C1088 ) \nC875_=_C1092( C875 C1092 ) C875_=_C1093( C875 C1093 ) C875_=_C1094( C875 C1094 ) C876_=_C877( C876 C877 ) C876_=_C878( C876 C878 ) C876_=_C886( C876 C886 ) \nC876_=_C887( C876 C887 ) C876_=_C888( C876 C888 ) C876_=_C890( C876 C890 ) C876_=_C894( C876 C894 ) C876_=_C1237( C876 C1237 ) C876_=_C1239( C876 C1239 ) \nC876_=_C1240( C876 C1240 ) C876_=_C1241( C876 C1241 ) C876_=_C1242( C876 C1242 ) C876_=_C1243( C876 C1243 ) C876_=_C1244( C876 C1244 ) C876_=_C1246( C876 C1246 ) \nC876_=_C1249( C876 C1249 ) C876_=_C1250( C876 C1250 ) C876_=_C1253( C876 C1253 ) C876_=_C1254( C876 C1254 ) C876_=_C1255( C876 C1255 ) C876_=_C1256( C876 C1256 ) \nC876_=_C1258( C876 C1258 ) C876_=_C1259( C876 C1259 ) C876_=_C1260( C876 C1260 ) C876_=_C1261( C876 C1261 ) C877_=_C878( C877 C878 ) C877_=_C886( C877 C886 ) \nC877_=_C887( C877 C887 ) C877_=_C888( C877 C888 ) C877_=_C890( C877 C890 ) C877_=_C894( C877 C894 ) C877_=_C926( C877 C926 ) C877_=_C984( C877 C984 ) \nC877_=_C1074( C877 C1074 ) C877_=_C1139( C877 C1139 ) C877_=_C1212( C877 C1212 ) C877_=_C1287( C877 C1287 ) C877_=_C1520( C877 C1520 ) C877_=_C1583( C877 C1583 ) \nC877_=_C1585( C877 C1585 ) C877_=_C1586( C877 C1586 ) C877_=_C1587( C877 C1587 ) C877_=_C1591( C877 C1591 ) C877_=_C1592( C877 C1592 ) C877_=_C1593( C877 C1593 ) \nC877_=_C1594( C877 C1594 ) C877_=_C1595( C877 C1595 ) C877_=_C1596( C877 C1596 ) C877_=_C1597( C877 C1597 ) C877_=_C1598( C877 C1598 ) C877_=_C1599( C877 C1599 ) \nC877_=_C1600( C877 C1600 ) C878_=_C886( C878 C886 ) C878_=_C887( C878 C887 ) C878_=_C888( C878 C888 ) C878_=_C890( C878 C890 ) C878_=_C894( C878 C894 ) \nC878_=_C985( C878 C985 ) C878_=_C1165( C878 C1165 ) C878_=_C1583( C878 C1583 ) C878_=_C1671( C878 C1671 ) C878_=_C1676( C878 C1676 ) C878_=_C1680( C878 C1680 ) \nC878_=_C1683( C878 C1683 ) C878_=_C1684( C878 C1684 ) C878_=_C1685( C878 C1685 ) C886_=_C887( C886 C887 ) C886_=_C888( C886 C888 ) C886_=_C890( C886 C890 ) \nC886_=_C894( C886 C894 ) C886_=_C1242( C886 C1242 ) C886_=_C1530( C886 C1530 ) C886_=_C2326( C886 C2326 ) C886_=_C2639( C886 C2639 ) C886_=_C3058( C886 C3058 ) \nC886_=_C3098( C886 C3098 ) C886_=_C3226( C886 C3226 ) C886_=_C3244( C886 C3244 ) C886_=_C3245( C886 C3245 ) C886_=_C3247( C886 C3247 ) C886_=_C3248( C886 C3248 ) \nC886_=_C3249( C886 C3249 ) C886_=_C3250( C886 C3250 ) C886_=_C3251( C886 C3251 ) C886_=_C3252( C886 C3252 ) C886_=_C3253( C886 C3253 ) C886_=_C3255( C886 C3255 ) \nC887_=_C888( C887 C888 ) C887_=_C890( C887 C890 ) C887_=_C894( C887 C894 ) C887_=_C1779( C887 C1779 ) C887_=_C1798( C887 C1798 ) C887_=_C2329( C887 C2329 ) \nC887_=_C2497( C887 C2497 ) C887_=_C2630( C887 C2630 ) C887_=_C2645( C887 C2645 ) C887_=_C2786( C887 C2786 ) C887_=_C2797( C887 C2797 ) C887_=_C3493( C887 C3493 ) \nC887_=_C3653( C887 C3653 ) C887_=_C3733( C887 C3733 ) C887_=_C3734( C887 C3734 ) C887_=_C3736( C887 C3736 ) C888_=_C890( C888 C890 ) C888_=_C894( C888 C894 ) \nC888_=_C1179( C888 C1179 ) C888_=_C1510( C888 C1510 ) C888_=_C2525( C888 C2525 ) C888_=_C2726( C888 C2726 ) C888_=_C2832( C888 C2832 ) C888_=_C2991( C888 C2991 ) \nC888_=_C3010( C888 C3010 ) C888_=_C3046( C888 C3046 ) C888_=_C3102( C888 C3102 ) C888_=_C3155( C888 C3155 ) C888_=_C3247( C888 C3247 ) C888_=_C3260( C888 C3260 ) \nC888_=_C3513( C888 C3513 ) C888_=_C3550( C888 C3550 ) C888_=_C3628( C888 C3628 ) C888_=_C3751( C888 C3751 ) C888_=_C3754( C888 C3754 ) C888_=_C3755( C888 C3755 ) \nC888_=_C3756( C888 C3756 ) C888_=_C3757( C888 C3757 ) C888_=_C3758( C888 C3758 ) C890_=_C894( C890 C894 ) C890_=_C1131( C890 C1131 ) C890_=_C1278( C890 C1278 ) \nC890_=_C1406( C890 C1406 ) C890_=_C1699( C890 C1699 ) C890_=_C1756( C890 C1756 ) C890_=_C1781( C890 C1781 ) C890_=_C1953( C890 C1953 ) C890_=_C2091( C890 C2091 ) \nC890_=_C2124( C890 C2124 ) C890_=_C2618( C890 C2618 ) C890_=_C2659( C890 C2659 ) C890_=_C3106( C890 C3106 ) C890_=_C3251( C890 C3251 ) C890_=_C3574( C890 C3574 ) \nC890_=_C3695( C890 C3695 ) C890_=_C3780( C890 C3780 ) C890_=_C3917( C890 C3917 ) C890_=_C3918( C890 C3918 ) C890_=_C3919( C890 C3919 ) C890_=_C3920( C890 C3920 ) \nC890_=_C3921( C890 C3921 ) C894_=_C1003( C894 C1003 ) C894_=_C1358( C894 C1358 ) C894_=_C1599( C894 C1599 ) C894_=_C2044( C894 C2044 ) C894_=_C2355( C894 C2355 ) \nC894_=_C2502( C894 C2502 ) C894_=_C2590( C894 C2590 ) C894_=_C2819( C894 C2819 ) C894_=_C3200( C894 C3200 ) C894_=_C4036( C894 C4036 ) C894_=_C4049( C894 C4049 ) \nC894_=_C4091( C894 C4091 ) C894_=_C4107( C894 C4107 ) C899_=_C900( C899 C900 ) C899_=_C903( C899 C903 ) C899_=_C915( C899 C915 ) C899_=_C919( C899 C919 ) \nC899_=_C920( C899 C920 ) C899_=_C1213( C899 C1213 ) C899_=_C1847( C899 C1847 ) C899_=_C1848( C899 C1848 ) C899_=_C1849( C899 C1849 ) C899_=_C1850( C899 C1850 ) \nC899_=_C1852( C899 C1852 ) C899_=_C1853( C899 C1853 ) C899_=_C1854( C899 C1854 ) C899_=_C1855( C899 C1855 ) C899_=_C1857( C899 C1857 ) C899_=_C1859( C899 C1859</w:t>
      </w:r>
    </w:p>
    <w:p>
      <w:pPr>
        <w:pStyle w:val="PreformattedText"/>
        <w:bidi w:val="0"/>
        <w:spacing w:before="0" w:after="0"/>
        <w:jc w:val="left"/>
        <w:rPr/>
      </w:pPr>
      <w:r>
        <w:rPr/>
        <w:t xml:space="preserve"> </w:t>
      </w:r>
      <w:r>
        <w:rPr/>
        <w:t>) \nC899_=_C1860( C899 C1860 ) C899_=_C1861( C899 C1861 ) C899_=_C1862( C899 C1862 ) C899_=_C1863( C899 C1863 ) C899_=_C1865( C899 C1865 ) C899_=_C1866( C899 C1866 ) \nC899_=_C1867( C899 C1867 ) C899_=_C1868( C899 C1868 ) C899_=_C1869( C899 C1869 ) C899_=_C1870( C899 C1870 ) C900_=_C903( C900 C903 ) C900_=_C915( C900 C915 ) \nC900_=_C919( C900 C919 ) C900_=_C920( C900 C920 ) C900_=_C1098( C900 C1098 ) C900_=_C1452( C900 C1452 ) C900_=_C1915( C900 C1915 ) C900_=_C1916( C900 C1916 ) \nC900_=_C1917( C900 C1917 ) C900_=_C1918( C900 C1918 ) C900_=_C1919( C900 C1919 ) C900_=_C1920( C900 C1920 ) C900_=_C1921( C900 C1921 ) C900_=_C1922( C900 C1922 ) \nC900_=_C1923( C900 C1923 ) C900_=_C1924( C900 C1924 ) C900_=_C1925( C900 C1925 ) C900_=_C1926( C900 C1926 ) C900_=_C1927( C900 C1927 ) C900_=_C1928( C900 C1928 ) \nC900_=_C1929( C900 C1929 ) C900_=_C1930( C900 C1930 ) C900_=_C1931( C900 C1931 ) C900_=_C1932( C900 C1932 ) C900_=_C1933( C900 C1933 ) C900_=_C1934( C900 C1934 ) \nC900_=_C1936( C900 C1936 ) C900_=_C1937( C900 C1937 ) C903_=_C915( C903 C915 ) C903_=_C919( C903 C919 ) C903_=_C920( C903 C920 ) C903_=_C1170( C903 C1170 ) \nC903_=_C1193( C903 C1193 ) C903_=_C1499( C903 C1499 ) C903_=_C2521( C903 C2521 ) C903_=_C2522( C903 C2522 ) C903_=_C2523( C903 C2523 ) C903_=_C2524( C903 C2524 ) \nC903_=_C2525( C903 C2525 ) C903_=_C2526( C903 C2526 ) C903_=_C2527( C903 C2527 ) C903_=_C2528( C903 C2528 ) C903_=_C2531( C903 C2531 ) C903_=_C2532( C903 C2532 ) \nC903_=_C2533( C903 C2533 ) C903_=_C2534( C903 C2534 ) C903_=_C2535( C903 C2535 ) C903_=_C2536( C903 C2536 ) C903_=_C2537( C903 C2537 ) C915_=_C919( C915 C919 ) \nC915_=_C920( C915 C920 ) C915_=_C2731( C915 C2731 ) C915_=_C2885( C915 C2885 ) C915_=_C3078( C915 C3078 ) C915_=_C3140( C915 C3140 ) C915_=_C3346( C915 C3346 ) \nC915_=_C3403( C915 C3403 ) C915_=_C3459( C915 C3459 ) C915_=_C3495( C915 C3495 ) C915_=_C3545( C915 C3545 ) C915_=_C3659( C915 C3659 ) C915_=_C3706( C915 C3706 ) \nC915_=_C3836( C915 C3836 ) C915_=_C3971( C915 C3971 ) C915_=_C3991( C915 C3991 ) C915_=_C3997( C915 C3997 ) C915_=_C4008( C915 C4008 ) C915_=_C4009( C915 C4009 ) \nC915_=_C4010( C915 C4010 ) C915_=_C4011( C915 C4011 ) C915_=_C4012( C915 C4012 ) C915_=_C4013( C915 C4013 ) C919_=_C920( C919 C920 ) C919_=_C1046( C919 C1046 ) \nC919_=_C1136( C919 C1136 ) C919_=_C1206( C919 C1206 ) C919_=_C1516( C919 C1516 ) C919_=_C1539( C919 C1539 ) C919_=_C2334( C919 C2334 ) C919_=_C2535( C919 C2535 ) \nC919_=_C2711( C919 C2711 ) C919_=_C2872( C919 C2872 ) C919_=_C3613( C919 C3613 ) C919_=_C3793( C919 C3793 ) C919_=_C3935( C919 C3935 ) C919_=_C3951( C919 C3951 ) \nC919_=_C4004( C919 C4004 ) C919_=_C4060( C919 C4060 ) C919_=_C4075( C919 C4075 ) C919_=_C4078( C919 C4078 ) C919_=_C4094( C919 C4094 ) C919_=_C4096( C919 C4096 ) \nC920_=_C1843( C920 C1843 ) C920_=_C1869( C920 C1869 ) C920_=_C1936( C920 C1936 ) C920_=_C2062( C920 C2062 ) C920_=_C2127( C920 C2127 ) C920_=_C2555( C920 C2555 ) \nC920_=_C3081( C920 C3081 ) C920_=_C3127( C920 C3127 ) C920_=_C3144( C920 C3144 ) C920_=_C3306( C920 C3306 ) C920_=_C3462( C920 C3462 ) C920_=_C3578( C920 C3578 ) \nC920_=_C3673( C920 C3673 ) C920_=_C3712( C920 C3712 ) C920_=_C3799( C920 C3799 ) C920_=_C3837( C920 C3837 ) C920_=_C4012( C920 C4012 ) C920_=_C4035( C920 C4035 ) \nC920_=_C4103( C920 C4103 ) C926_=_C933( C926 C933 ) C926_=_C949( C926 C949 ) C926_=_C950( C926 C950 ) C926_=_C984( C926 C984 ) C926_=_C1074( C926 C1074 ) \nC926_=_C1139( C926 C1139 ) C926_=_C1212( C926 C1212 ) C926_=_C1287( C926 C1287 ) C926_=_C1520( C926 C1520 ) C926_=_C1583( C926 C1583 ) C926_=_C1585( C926 C1585 ) \nC926_=_C1586( C926 C1586 ) C926_=_C1587( C926 C1587 ) C926_=_C1591( C926 C1591 ) C926_=_C1592( C926 C1592 ) C926_=_C1593( C926 C1593 ) C926_=_C1594( C926 C1594 ) \nC926_=_C1595( C926 C1595 ) C926_=_C1596( C926 C1596 ) C926_=_C1597( C926 C1597 ) C926_=_C1598( C926 C1598 ) C926_=_C1599( C926 C1599 ) C926_=_C1600( C926 C1600 ) \nC933_=_C949( C933 C949 ) C933_=_C950( C933 C950 ) C933_=_C1319( C933 C1319 ) C933_=_C1751( C933 C1751 ) C933_=_C2212( C933 C2212 ) C933_=_C2380( C933 C2380 ) \nC933_=_C2627( C933 C2627 ) C933_=_C3269( C933 C3269 ) C933_=_C3270( C933 C3270 ) C933_=_C3271( C933 C3271 ) C933_=_C3272( C933 C3272 ) C933_=_C3273( C933 C3273 ) \nC933_=_C3274( C933 C3274 ) C933_=_C3275( C933 C3275 ) C933_=_C3276( C933 C3276 ) C933_=_C3277( C933 C3277 ) C933_=_C3279( C933 C3279 ) C933_=_C3281( C933 C3281 ) \nC933_=_C3282( C933 C3282 ) C949_=_C950( C949 C950 ) C949_=_C1357( C949 C1357 ) C949_=_C2114( C949 C2114 ) C949_=_C2227( C949 C2227 ) C949_=_C2270( C949 C2270 ) \nC949_=_C2467( C949 C2467 ) C949_=_C2965( C949 C2965 ) C949_=_C3142( C949 C3142 ) C949_=_C3476( C949 C3476 ) C949_=_C3638( C949 C3638 ) C949_=_C3711( C949 C3711 ) \nC949_=_C3767( C949 C3767 ) C949_=_C3925( C949 C3925 ) C949_=_C3984( C949 C3984 ) C949_=_C4039( C949 C4039 ) C949_=_C4043( C949 C4043 ) C949_=_C4055( C949 C4055 ) \nC949_=_C4092( C949 C4092 ) C950_=_C2229( C950 C2229 ) C950_=_C2503( C950 C2503 ) C950_=_C2569( C950 C2569 ) C950_=_C2916( C950 C2916 ) C950_=_C3054( C950 C3054 ) \nC950_=_C3282( C950 C3282 ) C950_=_C3640( C950 C3640 ) C950_=_C3769( C950 C3769 ) C950_=_C3801( C950 C3801 ) C950_=_C3927( C950 C3927 ) C950_=_C3985( C950 C3985 ) \nC950_=_C4057( C950 C4057 ) C950_=_C4092( C950 C4092 ) C950_=_C4097( C950 C4097 ) C952_=_C953( C952 C953 ) C952_=_C954( C952 C954 ) C952_=_C956( C952 C956 ) \nC952_=_C957( C952 C957 ) C952_=_C958( C952 C958 ) C952_=_C960( C952 C960 ) C952_=_C961( C952 C961 ) C952_=_C962( C952 C962 ) C952_=_C963( C952 C963 ) \nC952_=_C965( C952 C965 ) C952_=_C966( C952 C966 ) C952_=_C968( C952 C968 ) C952_=_C969( C952 C969 ) C952_=_C970( C952 C970 ) C952_=_C971( C952 C971 ) \nC952_=_C972( C952 C972 ) C952_=_C974( C952 C974 ) C952_=_C977( C952 C977 ) C952_=_C978( C952 C978 ) C952_=_C979( C952 C979 ) C952_=_C1050( C952 C1050 ) \nC952_=_C1062( C952 C1062 ) C952_=_C1066( C952 C1066 ) C953_=_C954( C953 C954 ) C953_=_C956( C953 C956 ) C953_=_C957( C953 C957 ) C953_=_C958( C953 C958 ) \nC953_=_C960( C953 C960 ) C953_=_C961( C953 C961 ) C953_=_C962( C953 C962 ) C953_=_C963( C953 C963 ) C953_=_C965( C953 C965 ) C953_=_C966( C953 C966 ) \nC953_=_C968( C953 C968 ) C953_=_C969( C953 C969 ) C953_=_C970( C953 C970 ) C953_=_C971( C953 C971 ) C953_=_C972( C953 C972 ) C953_=_C974( C953 C974 ) \nC953_=_C977( C953 C977 ) C953_=_C978( C953 C978 ) C953_=_C979( C953 C979 ) C953_=_C1121( C953 C1121 ) C953_=_C1124( C953 C1124 ) C953_=_C1125( C953 C1125 ) \nC953_=_C1128( C953 C1128 ) C953_=_C1129( C953 C1129 ) C953_=_C1130( C953 C1130 ) C953_=_C1131( C953 C1131 ) C953_=_C1136( C953 C1136 ) C954_=_C956( C954 C956 ) \nC954_=_C957( C954 C957 ) C954_=_C958( C954 C958 ) C954_=_C960( C954 C960 ) C954_=_C961( C954 C961 ) C954_=_C962( C954 C962 ) C954_=_C963( C954 C963 ) \nC954_=_C965( C954 C965 ) C954_=_C966( C954 C966 ) C954_=_C968( C954 C968 ) C954_=_C969( C954 C969 ) C954_=_C970( C954 C970 ) C954_=_C971( C954 C971 ) \nC954_=_C972( C954 C972 ) C954_=_C974( C954 C974 ) C954_=_C977( C954 C977 ) C954_=_C978( C954 C978 ) C954_=_C979( C954 C979 ) C954_=_C1392( C954 C1392 ) \nC954_=_C1394( C954 C1394 ) C954_=_C1403( C954 C1403 ) C954_=_C1405( C954 C1405 ) C954_=_C1406( C954 C1406 ) C956_=_C957( C956 C957 ) C956_=_C958( C956 C958 ) \nC956_=_C960( C956 C960 ) C956_=_C961( C956 C961 ) C956_=_C962( C956 C962 ) C956_=_C963( C956 C963 ) C956_=_C965( C956 C965 ) C956_=_C966( C956 C966 ) \nC956_=_C968( C956 C968 ) C956_=_C969( C956 C969 ) C956_=_C970( C956 C970 ) C956_=_C971( C956 C971 ) C956_=_C972( C956 C972 ) C956_=_C974( C956 C974 ) \nC956_=_C977( C956 C977 ) C956_=_C978( C956 C978 ) C956_=_C979( C956 C979 ) C956_=_C1747( C956 C1747 ) C956_=_C1751( C956 C1751 ) C956_=_C1754( C956 C1754 ) \nC956_=_C1755( C956 C1755 ) C956_=_C1756( C956 C1756 ) C956_=_C1760( C956 C1760 ) C957_=_C958( C957 C958 ) C957_=_C960( C957 C960 ) C957_=_C961( C957 C961 ) \nC957_=_C962( C957 C962 ) C957_=_C963( C957 C963 ) C957_=_C965( C957 C965 ) C957_=_C966( C957 C966 ) C957_=_C968( C957 C968 ) C957_=_C969( C957 C969 ) \nC957_=_C970( C957 C970 ) C957_=_C971( C957 C971 ) C957_=_C972( C957 C972 ) C957_=_C974( C957 C974 ) C957_=_C977( C957 C977 ) C957_=_C978( C957 C978 ) \nC957_=_C979( C957 C979 ) C957_=_C1833( C957 C1833 ) C957_=_C1835( C957 C1835 ) C957_=_C1843( C957 C1843 ) C958_=_C960( C958 C960 ) C958_=_C961( C958 C961 ) \nC958_=_C962( C958 C962 ) C958_=_C963( C958 C963 ) C958_=_C965( C958 C965 ) C958_=_C966( C958 C966 ) C958_=_C968( C958 C968 ) C958_=_C969( C958 C969 ) \nC958_=_C970( C958 C970 ) C958_=_C971( C958 C971 ) C958_=_C972( C958 C972 ) C958_=_C974( C958 C974 ) C958_=_C977( C958 C977 ) C958_=_C978( C958 C978 ) \nC958_=_C979( C958 C979 ) C958_=_C2080( C958 C2080 ) C958_=_C2087( C958 C2087 ) C958_=_C2089( C958 C2089 ) C958_=_C2091( C958 C2091 ) C960_=_C961( C960 C961 ) \nC960_=_C962( C960 C962 ) C960_=_C963( C960 C963 ) C960_=_C965( C960 C965 ) C960_=_C966( C960 C966 ) C960_=_C968( C960 C968 ) C960_=_C969( C960 C969 ) \nC960_=_C970( C960 C970 ) C960_=_C971( C960 C971 ) C960_=_C972( C960 C972 ) C960_=_C974( C960 C974 ) C960_=_C977( C960 C977 ) C960_=_C978( C960 C978 ) \nC960_=_C979( C960 C979 ) C960_=_C1547( C960 C1547 ) C960_=_C2539( C960 C2539 ) C960_=_C2544( C960 C2544 ) C960_=_C2547( C960 C2547 ) C960_=_C2548( C960 C2548 ) \nC960_=_C2555( C960 C2555 ) C961_=_C962( C961 C962 ) C961_=_C963( C961 C963 ) C961_=_C965( C961 C965 ) C961_=_C966( C961 C966 ) C961_=_C968( C961 C968 ) \nC961_=_C969( C961 C969 ) C961_=_C970( C961 C970 ) C961_=_C971( C961 C971 ) C961_=_C972( C961 C972 ) C961_=_C974( C961 C974 ) C961_=_C977( C961 C977 ) \nC961_=_C978( C961 C978 ) C961_=_C979( C961 C979 ) C961_=_C1415( C961 C1415 ) C961_=_C1810( C961 C1810 ) C961_=_C2687( C961 C2687 ) C962_=_C963( C962 C963 ) \nC962_=_C965( C962 C965 ) C962_=_C966( C962 C966 ) C962_=_C968( C962 C968 ) C962_=_C969( C962 C969 ) C962_=_C970( C962 C970 ) C962_=_C971( C962 C971 ) \nC962_=_C972( C962 C972 ) C962_=_C974( C962</w:t>
      </w:r>
    </w:p>
    <w:p>
      <w:pPr>
        <w:pStyle w:val="PreformattedText"/>
        <w:bidi w:val="0"/>
        <w:spacing w:before="0" w:after="0"/>
        <w:jc w:val="left"/>
        <w:rPr/>
      </w:pPr>
      <w:r>
        <w:rPr/>
        <w:t xml:space="preserve"> </w:t>
      </w:r>
      <w:r>
        <w:rPr/>
        <w:t>C974 ) C962_=_C977( C962 C977 ) C962_=_C978( C962 C978 ) C962_=_C979( C962 C979 ) C962_=_C1416( C962 C1416 ) \nC962_=_C2970( C962 C2970 ) C963_=_C965( C963 C965 ) C963_=_C966( C963 C966 ) C963_=_C968( C963 C968 ) C963_=_C969( C963 C969 ) C963_=_C970( C963 C970 ) \nC963_=_C971( C963 C971 ) C963_=_C972( C963 C972 ) C963_=_C974( C963 C974 ) C963_=_C977( C963 C977 ) C963_=_C978( C963 C978 ) C963_=_C979( C963 C979 ) \nC963_=_C2936( C963 C2936 ) C963_=_C3115( C963 C3115 ) C963_=_C3119( C963 C3119 ) C963_=_C3127( C963 C3127 ) C965_=_C966( C965 C966 ) C965_=_C968( C965 C968 ) \nC965_=_C969( C965 C969 ) C965_=_C970( C965 C970 ) C965_=_C971( C965 C971 ) C965_=_C972( C965 C972 ) C965_=_C974( C965 C974 ) C965_=_C977( C965 C977 ) \nC965_=_C978( C965 C978 ) C965_=_C979( C965 C979 ) C965_=_C1852( C965 C1852 ) C965_=_C2939( C965 C2939 ) C965_=_C3201( C965 C3201 ) C965_=_C3296( C965 C3296 ) \nC965_=_C3306( C965 C3306 ) C966_=_C968( C966 C968 ) C966_=_C969( C966 C969 ) C966_=_C970( C966 C970 ) C966_=_C971( C966 C971 ) C966_=_C972( C966 C972 ) \nC966_=_C974( C966 C974 ) C966_=_C977( C966 C977 ) C966_=_C978( C966 C978 ) C966_=_C979( C966 C979 ) C966_=_C1062( C966 C1062 ) C966_=_C1418( C966 C1418 ) \nC966_=_C1819( C966 C1819 ) C966_=_C1948( C966 C1948 ) C966_=_C2071( C966 C2071 ) C966_=_C2496( C966 C2496 ) C966_=_C2687( C966 C2687 ) C966_=_C2783( C966 C2783 ) \nC966_=_C2970( C966 C2970 ) C966_=_C3043( C966 C3043 ) C966_=_C3479( C966 C3479 ) C966_=_C3480( C966 C3480 ) C966_=_C3481( C966 C3481 ) C966_=_C3483( C966 C3483 ) \nC966_=_C3484( C966 C3484 ) C966_=_C3485( C966 C3485 ) C966_=_C3486( C966 C3486 ) C966_=_C3487( C966 C3487 ) C968_=_C969( C968 C969 ) C968_=_C970( C968 C970 ) \nC968_=_C971( C968 C971 ) C968_=_C972( C968 C972 ) C968_=_C974( C968 C974 ) C968_=_C977( C968 C977 ) C968_=_C978( C968 C978 ) C968_=_C979( C968 C979 ) \nC968_=_C1419( C968 C1419 ) C968_=_C1573( C968 C1573 ) C968_=_C2877( C968 C2877 ) C968_=_C3396( C968 C3396 ) C968_=_C3480( C968 C3480 ) C968_=_C3545( C968 C3545 ) \nC969_=_C970( C969 C970 ) C969_=_C971( C969 C971 ) C969_=_C972( C969 C972 ) C969_=_C974( C969 C974 ) C969_=_C977( C969 C977 ) C969_=_C978( C969 C978 ) \nC969_=_C979( C969 C979 ) C969_=_C3022( C969 C3022 ) C969_=_C3203( C969 C3203 ) C969_=_C3489( C969 C3489 ) C969_=_C3574( C969 C3574 ) C969_=_C3578( C969 C3578 ) \nC970_=_C971( C970 C971 ) C970_=_C972( C970 C972 ) C970_=_C974( C970 C974 ) C970_=_C977( C970 C977 ) C970_=_C978( C970 C978 ) C970_=_C979( C970 C979 ) \nC970_=_C2925( C970 C2925 ) C970_=_C3205( C970 C3205 ) C970_=_C3491( C970 C3491 ) C970_=_C3670( C970 C3670 ) C970_=_C3673( C970 C3673 ) C971_=_C972( C971 C972 ) \nC971_=_C974( C971 C974 ) C971_=_C977( C971 C977 ) C971_=_C978( C971 C978 ) C971_=_C979( C971 C979 ) C971_=_C1420( C971 C1420 ) C971_=_C1736( C971 C1736 ) \nC971_=_C3087( C971 C3087 ) C971_=_C3481( C971 C3481 ) C972_=_C974( C972 C974 ) C972_=_C977( C972 C977 ) C972_=_C978( C972 C978 ) C972_=_C979( C972 C979 ) \nC972_=_C2258( C972 C2258 ) C972_=_C2480( C972 C2480 ) C972_=_C2507( C972 C2507 ) C972_=_C3088( C972 C3088 ) C972_=_C3388( C972 C3388 ) C972_=_C3691( C972 C3691 ) \nC972_=_C3693( C972 C3693 ) C972_=_C3694( C972 C3694 ) C972_=_C3695( C972 C3695 ) C972_=_C3698( C972 C3698 ) C974_=_C977( C974 C977 ) C974_=_C978( C974 C978 ) \nC974_=_C979( C974 C979 ) C974_=_C1421( C974 C1421 ) C974_=_C1933( C974 C1933 ) C974_=_C3484( C974 C3484 ) C977_=_C978( C977 C978 ) C977_=_C979( C977 C979 ) \nC977_=_C2512( C977 C2512 ) C977_=_C2882( C977 C2882 ) C977_=_C3400( C977 C3400 ) C977_=_C3826( C977 C3826 ) C977_=_C3892( C977 C3892 ) C977_=_C3918( C977 C3918 ) \nC977_=_C3971( C977 C3971 ) C978_=_C979( C978 C979 ) C978_=_C1092( C978 C1092 ) C978_=_C1597( C978 C1597 ) C978_=_C1683( C978 C1683 ) C978_=_C3208( C978 C3208 ) \nC978_=_C3497( C978 C3497 ) C978_=_C4033( C978 C4033 ) C978_=_C4035( C978 C4035 ) C978_=_C4036( C978 C4036 ) C979_=_C1425( C979 C1425 ) C979_=_C2485( C979 C2485 ) \nC979_=_C3392( C979 C3392 ) C979_=_C3485( C979 C3485 ) C979_=_C3975( C979 C3975 ) C981_=_C983( C981 C983 ) C981_=_C984( C981 C984 ) C981_=_C985( C981 C985 ) \nC981_=_C994( C981 C994 ) C981_=_C1003( C981 C1003 ) C981_=_C1073( C981 C1073 ) C981_=_C1074( C981 C1074 ) C981_=_C1078( C981 C1078 ) C981_=_C1080( C981 C1080 ) \nC981_=_C1082( C981 C1082 ) C981_=_C1088( C981 C1088 ) C981_=_C1092( C981 C1092 ) C981_=_C1093( C981 C1093 ) C981_=_C1094( C981 C1094 ) C983_=_C984( C983 C984 ) \nC983_=_C985( C983 C985 ) C983_=_C994( C983 C994 ) C983_=_C1003( C983 C1003 ) C983_=_C1188( C983 C1188 ) C983_=_C1428( C983 C1428 ) C983_=_C1541( C983 C1541 ) \nC983_=_C1542( C983 C1542 ) C983_=_C1543( C983 C1543 ) C983_=_C1544( C983 C1544 ) C983_=_C1545( C983 C1545 ) C983_=_C1547( C983 C1547 ) C983_=_C1548( C983 C1548 ) \nC983_=_C1549( C983 C1549 ) C983_=_C1550( C983 C1550 ) C983_=_C1552( C983 C1552 ) C983_=_C1553( C983 C1553 ) C983_=_C1554( C983 C1554 ) C983_=_C1555( C983 C1555 ) \nC983_=_C1556( C983 C1556 ) C983_=_C1557( C983 C1557 ) C983_=_C1559( C983 C1559 ) C983_=_C1560( C983 C1560 ) C984_=_C985( C984 C985 ) C984_=_C994( C984 C994 ) \nC984_=_C1003( C984 C1003 ) C984_=_C1074( C984 C1074 ) C984_=_C1139( C984 C1139 ) C984_=_C1212( C984 C1212 ) C984_=_C1287( C984 C1287 ) C984_=_C1520( C984 C1520 ) \nC984_=_C1583( C984 C1583 ) C984_=_C1585( C984 C1585 ) C984_=_C1586( C984 C1586 ) C984_=_C1587( C984 C1587 ) C984_=_C1591( C984 C1591 ) C984_=_C1592( C984 C1592 ) \nC984_=_C1593( C984 C1593 ) C984_=_C1594( C984 C1594 ) C984_=_C1595( C984 C1595 ) C984_=_C1596( C984 C1596 ) C984_=_C1597( C984 C1597 ) C984_=_C1598( C984 C1598 ) \nC984_=_C1599( C984 C1599 ) C984_=_C1600( C984 C1600 ) C985_=_C994( C985 C994 ) C985_=_C1003( C985 C1003 ) C985_=_C1165( C985 C1165 ) C985_=_C1583( C985 C1583 ) \nC985_=_C1671( C985 C1671 ) C985_=_C1676( C985 C1676 ) C985_=_C1680( C985 C1680 ) C985_=_C1683( C985 C1683 ) C985_=_C1684( C985 C1684 ) C985_=_C1685( C985 C1685 ) \nC994_=_C1003( C994 C1003 ) C994_=_C1817( C994 C1817 ) C994_=_C1947( C994 C1947 ) C994_=_C2012( C994 C2012 ) C994_=_C2069( C994 C2069 ) C994_=_C2238( C994 C2238 ) \nC994_=_C2325( C994 C2325 ) C994_=_C2781( C994 C2781 ) C994_=_C2827( C994 C2827 ) C994_=_C2956( C994 C2956 ) C994_=_C3056( C994 C3056 ) C994_=_C3214( C994 C3214 ) \nC994_=_C3215( C994 C3215 ) C994_=_C3219( C994 C3219 ) C994_=_C3220( C994 C3220 ) C994_=_C3221( C994 C3221 ) C994_=_C3222( C994 C3222 ) C994_=_C3223( C994 C3223 ) \nC994_=_C3224( C994 C3224 ) C994_=_C3225( C994 C3225 ) C1003_=_C1358( C1003 C1358 ) C1003_=_C1599( C1003 C1599 ) C1003_=_C2044( C1003 C2044 ) C1003_=_C2355( C1003 C2355 ) \nC1003_=_C2502( C1003 C2502 ) C1003_=_C2590( C1003 C2590 ) C1003_=_C2819( C1003 C2819 ) C1003_=_C3200( C1003 C3200 ) C1003_=_C4036( C1003 C4036 ) C1003_=_C4049( C1003 C4049 ) \nC1003_=_C4091( C1003 C4091 ) C1003_=_C4107( C1003 C4107 ) C1007_=_C1014( C1007 C1014 ) C1007_=_C1026( C1007 C1026 ) C1007_=_C1168( C1007 C1168 ) C1007_=_C2046( C1007 C2046 ) \nC1007_=_C2048( C1007 C2048 ) C1007_=_C2051( C1007 C2051 ) C1007_=_C2053( C1007 C2053 ) C1007_=_C2054( C1007 C2054 ) C1007_=_C2055( C1007 C2055 ) C1007_=_C2056( C1007 C2056 ) \nC1007_=_C2057( C1007 C2057 ) C1007_=_C2060( C1007 C2060 ) C1007_=_C2061( C1007 C2061 ) C1007_=_C2062( C1007 C2062 ) C1007_=_C2063( C1007 C2063 ) C1014_=_C1026( C1014 C1026 ) \nC1014_=_C1149( C1014 C1149 ) C1014_=_C1435( C1014 C1435 ) C1014_=_C2574( C1014 C2574 ) C1014_=_C2780( C1014 C2780 ) C1014_=_C2891( C1014 C2891 ) C1014_=_C3068( C1014 C3068 ) \nC1014_=_C3084( C1014 C3084 ) C1014_=_C3086( C1014 C3086 ) C1014_=_C3087( C1014 C3087 ) C1014_=_C3088( C1014 C3088 ) C1014_=_C3089( C1014 C3089 ) C1014_=_C3090( C1014 C3090 ) \nC1014_=_C3091( C1014 C3091 ) C1014_=_C3092( C1014 C3092 ) C1014_=_C3093( C1014 C3093 ) C1014_=_C3094( C1014 C3094 ) C1014_=_C3095( C1014 C3095 ) C1014_=_C3096( C1014 C3096 ) \nC1014_=_C3097( C1014 C3097 ) C1026_=_C1207( C1026 C1207 ) C1026_=_C1283( C1026 C1283 ) C1026_=_C1330( C1026 C1330 ) C1026_=_C2126( C1026 C2126 ) C1026_=_C2145( C1026 C2145 ) \nC1026_=_C2664( C1026 C2664 ) C1026_=_C2776( C1026 C2776 ) C1026_=_C2857( C1026 C2857 ) C1026_=_C2904( C1026 C2904 ) C1026_=_C3174( C1026 C3174 ) C1026_=_C3333( C1026 C3333 ) \nC1026_=_C3520( C1026 C3520 ) C1026_=_C3625( C1026 C3625 ) C1026_=_C3877( C1026 C3877 ) C1026_=_C3967( C1026 C3967 ) C1026_=_C4065( C1026 C4065 ) C1026_=_C4083( C1026 C4083 ) \nC1026_=_C4099( C1026 C4099 ) C1030_=_C1034( C1030 C1034 ) C1030_=_C1035( C1030 C1035 ) C1030_=_C1045( C1030 C1045 ) C1030_=_C1046( C1030 C1046 ) C1030_=_C1519( C1030 C1519 ) \nC1030_=_C1561( C1030 C1561 ) C1030_=_C1562( C1030 C1562 ) C1030_=_C1563( C1030 C1563 ) C1030_=_C1564( C1030 C1564 ) C1030_=_C1565( C1030 C1565 ) C1030_=_C1566( C1030 C1566 ) \nC1030_=_C1567( C1030 C1567 ) C1030_=_C1568( C1030 C1568 ) C1030_=_C1570( C1030 C1570 ) C1030_=_C1572( C1030 C1572 ) C1030_=_C1573( C1030 C1573 ) C1030_=_C1574( C1030 C1574 ) \nC1030_=_C1575( C1030 C1575 ) C1030_=_C1576( C1030 C1576 ) C1030_=_C1577( C1030 C1577 ) C1030_=_C1578( C1030 C1578 ) C1030_=_C1580( C1030 C1580 ) C1030_=_C1582( C1030 C1582 ) \nC1034_=_C1035( C1034 C1035 ) C1034_=_C1045( C1034 C1045 ) C1034_=_C1046( C1034 C1046 ) C1034_=_C1172( C1034 C1172 ) C1034_=_C1340( C1034 C1340 ) C1034_=_C1523( C1034 C1523 ) \nC1034_=_C1567( C1034 C1567 ) C1034_=_C2031( C1034 C2031 ) C1034_=_C2318( C1034 C2318 ) C1034_=_C2337( C1034 C2337 ) C1034_=_C2571( C1034 C2571 ) C1034_=_C2700( C1034 C2700 ) \nC1034_=_C2701( C1034 C2701 ) C1034_=_C2702( C1034 C2702 ) C1034_=_C2703( C1034 C2703 ) C1034_=_C2705( C1034 C2705 ) C1034_=_C2708( C1034 C2708 ) C1034_=_C2709( C1034 C2709 ) \nC1034_=_C2710( C1034 C2710 ) C1034_=_C2711( C1034 C2711 ) C1035_=_C1045( C1035 C1045 ) C1035_=_C1046( C1035 C1046 ) C1035_=_C1150( C1035 C1150 ) C1035_=_C1528( C1035 C1528 ) \nC1035_=_C1833( C1035 C1833 ) C1035_=_C2324( C1035 C2324 ) C1035_=_C2544( C1035 C2544 ) C1035_=_C2702( C1035 C2702 ) C1035_=_C3115( C1035 C3115 ) C1035_=_C3201( C1035 C3201 ) \nC1035_=_C3203( C1035 C3203 )</w:t>
      </w:r>
    </w:p>
    <w:p>
      <w:pPr>
        <w:pStyle w:val="PreformattedText"/>
        <w:bidi w:val="0"/>
        <w:spacing w:before="0" w:after="0"/>
        <w:jc w:val="left"/>
        <w:rPr/>
      </w:pPr>
      <w:r>
        <w:rPr/>
        <w:t xml:space="preserve"> </w:t>
      </w:r>
      <w:r>
        <w:rPr/>
        <w:t>C1035_=_C3204( C1035 C3204 ) C1035_=_C3205( C1035 C3205 ) C1035_=_C3206( C1035 C3206 ) C1035_=_C3207( C1035 C3207 ) C1035_=_C3208( C1035 C3208 ) \nC1035_=_C3212( C1035 C3212 ) C1045_=_C1046( C1045 C1046 ) C1045_=_C1537( C1045 C1537 ) C1045_=_C2313( C1045 C2313 ) C1045_=_C2331( C1045 C2331 ) C1045_=_C2352( C1045 C2352 ) \nC1045_=_C2586( C1045 C2586 ) C1045_=_C2709( C1045 C2709 ) C1045_=_C3186( C1045 C3186 ) C1045_=_C3592( C1045 C3592 ) C1045_=_C3611( C1045 C3611 ) C1045_=_C3661( C1045 C3661 ) \nC1045_=_C3886( C1045 C3886 ) C1045_=_C3949( C1045 C3949 ) C1045_=_C3979( C1045 C3979 ) C1045_=_C4015( C1045 C4015 ) C1045_=_C4037( C1045 C4037 ) C1045_=_C4045( C1045 C4045 ) \nC1046_=_C1136( C1046 C1136 ) C1046_=_C1206( C1046 C1206 ) C1046_=_C1516( C1046 C1516 ) C1046_=_C1539( C1046 C1539 ) C1046_=_C2334( C1046 C2334 ) C1046_=_C2535( C1046 C2535 ) \nC1046_=_C2711( C1046 C2711 ) C1046_=_C2872( C1046 C2872 ) C1046_=_C3613( C1046 C3613 ) C1046_=_C3793( C1046 C3793 ) C1046_=_C3935( C1046 C3935 ) C1046_=_C3951( C1046 C3951 ) \nC1046_=_C4004( C1046 C4004 ) C1046_=_C4060( C1046 C4060 ) C1046_=_C4075( C1046 C4075 ) C1046_=_C4078( C1046 C4078 ) C1046_=_C4094( C1046 C4094 ) C1046_=_C4096( C1046 C4096 ) \nC1050_=_C1062( C1050 C1062 ) C1050_=_C1066( C1050 C1066 ) C1050_=_C1414( C1050 C1414 ) C1050_=_C1415( C1050 C1415 ) C1050_=_C1416( C1050 C1416 ) C1050_=_C1418( C1050 C1418 ) \nC1050_=_C1419( C1050 C1419 ) C1050_=_C1420( C1050 C1420 ) C1050_=_C1421( C1050 C1421 ) C1050_=_C1422( C1050 C1422 ) C1050_=_C1423( C1050 C1423 ) C1050_=_C1425( C1050 C1425 ) \nC1062_=_C1066( C1062 C1066 ) C1062_=_C1418( C1062 C1418 ) C1062_=_C1819( C1062 C1819 ) C1062_=_C1948( C1062 C1948 ) C1062_=_C2071( C1062 C2071 ) C1062_=_C2496( C1062 C2496 ) \nC1062_=_C2687( C1062 C2687 ) C1062_=_C2783( C1062 C2783 ) C1062_=_C2970( C1062 C2970 ) C1062_=_C3043( C1062 C3043 ) C1062_=_C3479( C1062 C3479 ) C1062_=_C3480( C1062 C3480 ) \nC1062_=_C3481( C1062 C3481 ) C1062_=_C3483( C1062 C3483 ) C1062_=_C3484( C1062 C3484 ) C1062_=_C3485( C1062 C3485 ) C1062_=_C3486( C1062 C3486 ) C1062_=_C3487( C1062 C3487 ) \nC1066_=_C1130( C1066 C1130 ) C1066_=_C1180( C1066 C1180 ) C1066_=_C1405( C1066 C1405 ) C1066_=_C1512( C1066 C1512 ) C1066_=_C1755( C1066 C1755 ) C1066_=_C1909( C1066 C1909 ) \nC1066_=_C2089( C1066 C2089 ) C1066_=_C2527( C1066 C2527 ) C1066_=_C2631( C1066 C2631 ) C1066_=_C2815( C1066 C2815 ) C1066_=_C3011( C1066 C3011 ) C1066_=_C3157( C1066 C3157 ) \nC1066_=_C3262( C1066 C3262 ) C1066_=_C3429( C1066 C3429 ) C1066_=_C3632( C1066 C3632 ) C1066_=_C3693( C1066 C3693 ) C1066_=_C3892( C1066 C3892 ) C1066_=_C3893( C1066 C3893 ) \nC1066_=_C3894( C1066 C3894 ) C1073_=_C1074( C1073 C1074 ) C1073_=_C1078( C1073 C1078 ) C1073_=_C1080( C1073 C1080 ) C1073_=_C1082( C1073 C1082 ) C1073_=_C1088( C1073 C1088 ) \nC1073_=_C1092( C1073 C1092 ) C1073_=_C1093( C1073 C1093 ) C1073_=_C1094( C1073 C1094 ) C1073_=_C1165( C1073 C1165 ) C1073_=_C1166( C1073 C1166 ) C1073_=_C1168( C1073 C1168 ) \nC1073_=_C1170( C1073 C1170 ) C1073_=_C1172( C1073 C1172 ) C1073_=_C1173( C1073 C1173 ) C1073_=_C1179( C1073 C1179 ) C1073_=_C1180( C1073 C1180 ) C1073_=_C1181( C1073 C1181 ) \nC1073_=_C1182( C1073 C1182 ) C1074_=_C1078( C1074 C1078 ) C1074_=_C1080( C1074 C1080 ) C1074_=_C1082( C1074 C1082 ) C1074_=_C1088( C1074 C1088 ) C1074_=_C1092( C1074 C1092 ) \nC1074_=_C1093( C1074 C1093 ) C1074_=_C1094( C1074 C1094 ) C1074_=_C1139( C1074 C1139 ) C1074_=_C1212( C1074 C1212 ) C1074_=_C1287( C1074 C1287 ) C1074_=_C1520( C1074 C1520 ) \nC1074_=_C1583( C1074 C1583 ) C1074_=_C1585( C1074 C1585 ) C1074_=_C1586( C1074 C1586 ) C1074_=_C1587( C1074 C1587 ) C1074_=_C1591( C1074 C1591 ) C1074_=_C1592( C1074 C1592 ) \nC1074_=_C1593( C1074 C1593 ) C1074_=_C1594( C1074 C1594 ) C1074_=_C1595( C1074 C1595 ) C1074_=_C1596( C1074 C1596 ) C1074_=_C1597( C1074 C1597 ) C1074_=_C1598( C1074 C1598 ) \nC1074_=_C1599( C1074 C1599 ) C1074_=_C1600( C1074 C1600 ) C1078_=_C1080( C1078 C1080 ) C1078_=_C1082( C1078 C1082 ) C1078_=_C1088( C1078 C1088 ) C1078_=_C1092( C1078 C1092 ) \nC1078_=_C1093( C1078 C1093 ) C1078_=_C1094( C1078 C1094 ) C1078_=_C1564( C1078 C1564 ) C1078_=_C2316( C1078 C2316 ) C1078_=_C2318( C1078 C2318 ) C1078_=_C2319( C1078 C2319 ) \nC1078_=_C2320( C1078 C2320 ) C1078_=_C2324( C1078 C2324 ) C1078_=_C2325( C1078 C2325 ) C1078_=_C2326( C1078 C2326 ) C1078_=_C2329( C1078 C2329 ) C1078_=_C2331( C1078 C2331 ) \nC1078_=_C2333( C1078 C2333 ) C1078_=_C2334( C1078 C2334 ) C1080_=_C1082( C1080 C1082 ) C1080_=_C1088( C1080 C1088 ) C1080_=_C1092( C1080 C1092 ) C1080_=_C1093( C1080 C1093 ) \nC1080_=_C1094( C1080 C1094 ) C1080_=_C1587( C1080 C1587 ) C1080_=_C1671( C1080 C1671 ) C1080_=_C2449( C1080 C2449 ) C1080_=_C2491( C1080 C2491 ) C1080_=_C2495( C1080 C2495 ) \nC1080_=_C2496( C1080 C2496 ) C1080_=_C2497( C1080 C2497 ) C1080_=_C2498( C1080 C2498 ) C1080_=_C2502( C1080 C2502 ) C1080_=_C2503( C1080 C2503 ) C1082_=_C1088( C1082 C1088 ) \nC1082_=_C1092( C1082 C1092 ) C1082_=_C1093( C1082 C1093 ) C1082_=_C1094( C1082 C1094 ) C1082_=_C1875( C1082 C1875 ) C1082_=_C1918( C1082 C1918 ) C1082_=_C2471( C1082 C2471 ) \nC1082_=_C2637( C1082 C2637 ) C1082_=_C2638( C1082 C2638 ) C1082_=_C2639( C1082 C2639 ) C1082_=_C2645( C1082 C2645 ) C1082_=_C2650( C1082 C2650 ) C1088_=_C1092( C1088 C1092 ) \nC1088_=_C1093( C1088 C1093 ) C1088_=_C1094( C1088 C1094 ) C1088_=_C2479( C1088 C2479 ) C1088_=_C2741( C1088 C2741 ) C1088_=_C2771( C1088 C2771 ) C1088_=_C2878( C1088 C2878 ) \nC1088_=_C3245( C1088 C3245 ) C1088_=_C3397( C1088 C3397 ) C1088_=_C3653( C1088 C3653 ) C1088_=_C3659( C1088 C3659 ) C1088_=_C3661( C1088 C3661 ) C1088_=_C3663( C1088 C3663 ) \nC1092_=_C1093( C1092 C1093 ) C1092_=_C1094( C1092 C1094 ) C1092_=_C1597( C1092 C1597 ) C1092_=_C1683( C1092 C1683 ) C1092_=_C3208( C1092 C3208 ) C1092_=_C3497( C1092 C3497 ) \nC1092_=_C4033( C1092 C4033 ) C1092_=_C4035( C1092 C4035 ) C1092_=_C4036( C1092 C4036 ) C1093_=_C1094( C1093 C1094 ) C1093_=_C1684( C1093 C1684 ) C1093_=_C1741( C1093 C1741 ) \nC1093_=_C2060( C1093 C2060 ) C1093_=_C2267( C1093 C2267 ) C1093_=_C2443( C1093 C2443 ) C1093_=_C2465( C1093 C2465 ) C1093_=_C2532( C1093 C2532 ) C1093_=_C2708( C1093 C2708 ) \nC1093_=_C2761( C1093 C2761 ) C1093_=_C3025( C1093 C3025 ) C1093_=_C3827( C1093 C3827 ) C1093_=_C3964( C1093 C3964 ) C1093_=_C3974( C1093 C3974 ) C1093_=_C4043( C1093 C4043 ) \nC1094_=_C1598( C1094 C1598 ) C1094_=_C1685( C1094 C1685 ) C1094_=_C4091( C1094 C4091 ) C1097_=_C1098( C1097 C1098 ) C1097_=_C1102( C1097 C1102 ) C1097_=_C1107( C1097 C1107 ) \nC1097_=_C1113( C1097 C1113 ) C1097_=_C1214( C1097 C1214 ) C1097_=_C1332( C1097 C1332 ) C1097_=_C1872( C1097 C1872 ) C1097_=_C1873( C1097 C1873 ) C1097_=_C1875( C1097 C1875 ) \nC1097_=_C1876( C1097 C1876 ) C1097_=_C1878( C1097 C1878 ) C1097_=_C1879( C1097 C1879 ) C1097_=_C1880( C1097 C1880 ) C1097_=_C1881( C1097 C1881 ) C1097_=_C1882( C1097 C1882 ) \nC1097_=_C1885( C1097 C1885 ) C1097_=_C1886( C1097 C1886 ) C1097_=_C1887( C1097 C1887 ) C1097_=_C1888( C1097 C1888 ) C1097_=_C1890( C1097 C1890 ) C1097_=_C1891( C1097 C1891 ) \nC1097_=_C1892( C1097 C1892 ) C1097_=_C1893( C1097 C1893 ) C1097_=_C1894( C1097 C1894 ) C1098_=_C1102( C1098 C1102 ) C1098_=_C1107( C1098 C1107 ) C1098_=_C1113( C1098 C1113 ) \nC1098_=_C1452( C1098 C1452 ) C1098_=_C1915( C1098 C1915 ) C1098_=_C1916( C1098 C1916 ) C1098_=_C1917( C1098 C1917 ) C1098_=_C1918( C1098 C1918 ) C1098_=_C1919( C1098 C1919 ) \nC1098_=_C1920( C1098 C1920 ) C1098_=_C1921( C1098 C1921 ) C1098_=_C1922( C1098 C1922 ) C1098_=_C1923( C1098 C1923 ) C1098_=_C1924( C1098 C1924 ) C1098_=_C1925( C1098 C1925 ) \nC1098_=_C1926( C1098 C1926 ) C1098_=_C1927( C1098 C1927 ) C1098_=_C1928( C1098 C1928 ) C1098_=_C1929( C1098 C1929 ) C1098_=_C1930( C1098 C1930 ) C1098_=_C1931( C1098 C1931 ) \nC1098_=_C1932( C1098 C1932 ) C1098_=_C1933( C1098 C1933 ) C1098_=_C1934( C1098 C1934 ) C1098_=_C1936( C1098 C1936 ) C1098_=_C1937( C1098 C1937 ) C1102_=_C1107( C1102 C1107 ) \nC1102_=_C1113( C1102 C1113 ) C1102_=_C1173( C1102 C1173 ) C1102_=_C1394( C1102 C1394 ) C1102_=_C2651( C1102 C2651 ) C1102_=_C2749( C1102 C2749 ) C1102_=_C2750( C1102 C2750 ) \nC1102_=_C2751( C1102 C2751 ) C1102_=_C2753( C1102 C2753 ) C1102_=_C2754( C1102 C2754 ) C1102_=_C2755( C1102 C2755 ) C1102_=_C2756( C1102 C2756 ) C1102_=_C2759( C1102 C2759 ) \nC1102_=_C2760( C1102 C2760 ) C1102_=_C2761( C1102 C2761 ) C1102_=_C2762( C1102 C2762 ) C1102_=_C2763( C1102 C2763 ) C1102_=_C2764( C1102 C2764 ) C1102_=_C2765( C1102 C2765 ) \nC1107_=_C1113( C1107 C1113 ) C1107_=_C1349( C1107 C1349 ) C1107_=_C2038( C1107 C2038 ) C1107_=_C2344( C1107 C2344 ) C1107_=_C2580( C1107 C2580 ) C1107_=_C2812( C1107 C2812 ) \nC1107_=_C3195( C1107 C3195 ) C1107_=_C3229( C1107 C3229 ) C1107_=_C3490( C1107 C3490 ) C1107_=_C3641( C1107 C3641 ) C1107_=_C3643( C1107 C3643 ) C1107_=_C3645( C1107 C3645 ) \nC1107_=_C3646( C1107 C3646 ) C1107_=_C3647( C1107 C3647 ) C1107_=_C3648( C1107 C3648 ) C1107_=_C3649( C1107 C3649 ) C1107_=_C3650( C1107 C3650 ) C1107_=_C3652( C1107 C3652 ) \nC1113_=_C2264( C1113 C2264 ) C1113_=_C2678( C1113 C2678 ) C1113_=_C2760( C1113 C2760 ) C1113_=_C2834( C1113 C2834 ) C1113_=_C3170( C1113 C3170 ) C1113_=_C3237( C1113 C3237 ) \nC1113_=_C3448( C1113 C3448 ) C1113_=_C3555( C1113 C3555 ) C1113_=_C3646( C1113 C3646 ) C1113_=_C3698( C1113 C3698 ) C1113_=_C3707( C1113 C3707 ) C1113_=_C3728( C1113 C3728 ) \nC1113_=_C3765( C1113 C3765 ) C1113_=_C3842( C1113 C3842 ) C1113_=_C3987( C1113 C3987 ) C1113_=_C4014( C1113 C4014 ) C1113_=_C4021( C1113 C4021 ) C1113_=_C4022( C1113 C4022 ) \nC1113_=_C4023( C1113 C4023 ) C1113_=_C4024( C1113 C4024 ) C1113_=_C4025( C1113 C4025 ) C1121_=_C1124( C1121 C1124 ) C1121_=_C1125( C1121 C1125 ) C1121_=_C1128( C1121 C1128 ) \nC1121_=_C1129( C1121 C1129 ) C1121_=_C1130( C1121 C1130 ) C1121_=_C1131( C1121 C1131 ) C1121_=_C1136( C1121 C1136 ) C1121_=_C1392( C1121 C1392 ) C1121_=_C1747( C1121 C1747 ) \nC1121_=_C1962( C1121 C1962 ) C1121_=_C2080( C1121 C2080 ) C1121_=_C2504(</w:t>
      </w:r>
    </w:p>
    <w:p>
      <w:pPr>
        <w:pStyle w:val="PreformattedText"/>
        <w:bidi w:val="0"/>
        <w:spacing w:before="0" w:after="0"/>
        <w:jc w:val="left"/>
        <w:rPr/>
      </w:pPr>
      <w:r>
        <w:rPr/>
        <w:t xml:space="preserve"> </w:t>
      </w:r>
      <w:r>
        <w:rPr/>
        <w:t>C1121 C2504 ) C1121_=_C2506( C1121 C2506 ) C1121_=_C2507( C1121 C2507 ) C1121_=_C2509( C1121 C2509 ) \nC1121_=_C2512( C1121 C2512 ) C1121_=_C2513( C1121 C2513 ) C1121_=_C2515( C1121 C2515 ) C1121_=_C2517( C1121 C2517 ) C1121_=_C2518( C1121 C2518 ) C1124_=_C1125( C1124 C1125 ) \nC1124_=_C1128( C1124 C1128 ) C1124_=_C1129( C1124 C1129 ) C1124_=_C1130( C1124 C1130 ) C1124_=_C1131( C1124 C1131 ) C1124_=_C1136( C1124 C1136 ) C1124_=_C1147( C1124 C1147 ) \nC1124_=_C1318( C1124 C1318 ) C1124_=_C1344( C1124 C1344 ) C1124_=_C1503( C1124 C1503 ) C1124_=_C1526( C1124 C1526 ) C1124_=_C1693( C1124 C1693 ) C1124_=_C2100( C1124 C2100 ) \nC1124_=_C2250( C1124 C2250 ) C1124_=_C2453( C1124 C2453 ) C1124_=_C2612( C1124 C2612 ) C1124_=_C2952( C1124 C2952 ) C1124_=_C3019( C1124 C3019 ) C1124_=_C3021( C1124 C3021 ) \nC1124_=_C3022( C1124 C3022 ) C1124_=_C3023( C1124 C3023 ) C1124_=_C3024( C1124 C3024 ) C1124_=_C3025( C1124 C3025 ) C1124_=_C3026( C1124 C3026 ) C1124_=_C3028( C1124 C3028 ) \nC1124_=_C3029( C1124 C3029 ) C1125_=_C1128( C1125 C1128 ) C1125_=_C1129( C1125 C1129 ) C1125_=_C1130( C1125 C1130 ) C1125_=_C1131( C1125 C1131 ) C1125_=_C1136( C1125 C1136 ) \nC1125_=_C1506( C1125 C1506 ) C1125_=_C1835( C1125 C1835 ) C1125_=_C1855( C1125 C1855 ) C1125_=_C1880( C1125 C1880 ) C1125_=_C2255( C1125 C2255 ) C1125_=_C2548( C1125 C2548 ) \nC1125_=_C2863( C1125 C2863 ) C1125_=_C3119( C1125 C3119 ) C1125_=_C3214( C1125 C3214 ) C1125_=_C3296( C1125 C3296 ) C1125_=_C3489( C1125 C3489 ) C1125_=_C3490( C1125 C3490 ) \nC1125_=_C3491( C1125 C3491 ) C1125_=_C3493( C1125 C3493 ) C1125_=_C3495( C1125 C3495 ) C1125_=_C3496( C1125 C3496 ) C1125_=_C3497( C1125 C3497 ) C1125_=_C3498( C1125 C3498 ) \nC1125_=_C3499( C1125 C3499 ) C1125_=_C3500( C1125 C3500 ) C1125_=_C3502( C1125 C3502 ) C1128_=_C1129( C1128 C1129 ) C1128_=_C1130( C1128 C1130 ) C1128_=_C1131( C1128 C1131 ) \nC1128_=_C1136( C1128 C1136 ) C1128_=_C1509( C1128 C1509 ) C1128_=_C2055( C1128 C2055 ) C1128_=_C2122( C1128 C2122 ) C1128_=_C2831( C1128 C2831 ) C1128_=_C2864( C1128 C2864 ) \nC1128_=_C3164( C1128 C3164 ) C1128_=_C3714( C1128 C3714 ) C1128_=_C3718( C1128 C3718 ) C1128_=_C3719( C1128 C3719 ) C1128_=_C3720( C1128 C3720 ) C1128_=_C3721( C1128 C3721 ) \nC1129_=_C1130( C1129 C1130 ) C1129_=_C1131( C1129 C1131 ) C1129_=_C1136( C1129 C1136 ) C1129_=_C1403( C1129 C1403 ) C1129_=_C1511( C1129 C1511 ) C1129_=_C1754( C1129 C1754 ) \nC1129_=_C1780( C1129 C1780 ) C1129_=_C1971( C1129 C1971 ) C1129_=_C2087( C1129 C2087 ) C1129_=_C2799( C1129 C2799 ) C1129_=_C2867( C1129 C2867 ) C1129_=_C3311( C1129 C3311 ) \nC1129_=_C3324( C1129 C3324 ) C1129_=_C3691( C1129 C3691 ) C1129_=_C3826( C1129 C3826 ) C1129_=_C3827( C1129 C3827 ) C1129_=_C3828( C1129 C3828 ) C1129_=_C3829( C1129 C3829 ) \nC1129_=_C3830( C1129 C3830 ) C1129_=_C3832( C1129 C3832 ) C1130_=_C1131( C1130 C1131 ) C1130_=_C1136( C1130 C1136 ) C1130_=_C1180( C1130 C1180 ) C1130_=_C1405( C1130 C1405 ) \nC1130_=_C1512( C1130 C1512 ) C1130_=_C1755( C1130 C1755 ) C1130_=_C1909( C1130 C1909 ) C1130_=_C2089( C1130 C2089 ) C1130_=_C2527( C1130 C2527 ) C1130_=_C2631( C1130 C2631 ) \nC1130_=_C2815( C1130 C2815 ) C1130_=_C3011( C1130 C3011 ) C1130_=_C3157( C1130 C3157 ) C1130_=_C3262( C1130 C3262 ) C1130_=_C3429( C1130 C3429 ) C1130_=_C3632( C1130 C3632 ) \nC1130_=_C3693( C1130 C3693 ) C1130_=_C3892( C1130 C3892 ) C1130_=_C3893( C1130 C3893 ) C1130_=_C3894( C1130 C3894 ) C1131_=_C1136( C1131 C1136 ) C1131_=_C1278( C1131 C1278 ) \nC1131_=_C1406( C1131 C1406 ) C1131_=_C1699( C1131 C1699 ) C1131_=_C1756( C1131 C1756 ) C1131_=_C1781( C1131 C1781 ) C1131_=_C1953( C1131 C1953 ) C1131_=_C2091( C1131 C2091 ) \nC1131_=_C2124( C1131 C2124 ) C1131_=_C2618( C1131 C2618 ) C1131_=_C2659( C1131 C2659 ) C1131_=_C3106( C1131 C3106 ) C1131_=_C3251( C1131 C3251 ) C1131_=_C3574( C1131 C3574 ) \nC1131_=_C3695( C1131 C3695 ) C1131_=_C3780( C1131 C3780 ) C1131_=_C3917( C1131 C3917 ) C1131_=_C3918( C1131 C3918 ) C1131_=_C3919( C1131 C3919 ) C1131_=_C3920( C1131 C3920 ) \nC1131_=_C3921( C1131 C3921 ) C1136_=_C1206( C1136 C1206 ) C1136_=_C1516( C1136 C1516 ) C1136_=_C1539( C1136 C1539 ) C1136_=_C2334( C1136 C2334 ) C1136_=_C2535( C1136 C2535 ) \nC1136_=_C2711( C1136 C2711 ) C1136_=_C2872( C1136 C2872 ) C1136_=_C3613( C1136 C3613 ) C1136_=_C3793( C1136 C3793 ) C1136_=_C3935( C1136 C3935 ) C1136_=_C3951( C1136 C3951 ) \nC1136_=_C4004( C1136 C4004 ) C1136_=_C4060( C1136 C4060 ) C1136_=_C4075( C1136 C4075 ) C1136_=_C4078( C1136 C4078 ) C1136_=_C4094( C1136 C4094 ) C1136_=_C4096( C1136 C4096 ) \nC1139_=_C1140( C1139 C1140 ) C1139_=_C1142( C1139 C1142 ) C1139_=_C1145( C1139 C1145 ) C1139_=_C1147( C1139 C1147 ) C1139_=_C1149( C1139 C1149 ) C1139_=_C1150( C1139 C1150 ) \nC1139_=_C1212( C1139 C1212 ) C1139_=_C1287( C1139 C1287 ) C1139_=_C1520( C1139 C1520 ) C1139_=_C1583( C1139 C1583 ) C1139_=_C1585( C1139 C1585 ) C1139_=_C1586( C1139 C1586 ) \nC1139_=_C1587( C1139 C1587 ) C1139_=_C1591( C1139 C1591 ) C1139_=_C1592( C1139 C1592 ) C1139_=_C1593( C1139 C1593 ) C1139_=_C1594( C1139 C1594 ) C1139_=_C1595( C1139 C1595 ) \nC1139_=_C1596( C1139 C1596 ) C1139_=_C1597( C1139 C1597 ) C1139_=_C1598( C1139 C1598 ) C1139_=_C1599( C1139 C1599 ) C1139_=_C1600( C1139 C1600 ) C1140_=_C1142( C1140 C1142 ) \nC1140_=_C1145( C1140 C1145 ) C1140_=_C1147( C1140 C1147 ) C1140_=_C1149( C1140 C1149 ) C1140_=_C1150( C1140 C1150 ) C1140_=_C1166( C1140 C1166 ) C1140_=_C1721( C1140 C1721 ) \nC1140_=_C1722( C1140 C1722 ) C1140_=_C1724( C1140 C1724 ) C1140_=_C1728( C1140 C1728 ) C1140_=_C1729( C1140 C1729 ) C1140_=_C1731( C1140 C1731 ) C1140_=_C1735( C1140 C1735 ) \nC1140_=_C1736( C1140 C1736 ) C1140_=_C1737( C1140 C1737 ) C1140_=_C1740( C1140 C1740 ) C1140_=_C1741( C1140 C1741 ) C1140_=_C1742( C1140 C1742 ) C1140_=_C1743( C1140 C1743 ) \nC1140_=_C1744( C1140 C1744 ) C1142_=_C1145( C1142 C1145 ) C1142_=_C1147( C1142 C1147 ) C1142_=_C1149( C1142 C1149 ) C1142_=_C1150( C1142 C1150 ) C1142_=_C1474( C1142 C1474 ) \nC1142_=_C1521( C1142 C1521 ) C1142_=_C1721( C1142 C1721 ) C1142_=_C1807( C1142 C1807 ) C1142_=_C1809( C1142 C1809 ) C1142_=_C1810( C1142 C1810 ) C1142_=_C1811( C1142 C1811 ) \nC1142_=_C1813( C1142 C1813 ) C1142_=_C1815( C1142 C1815 ) C1142_=_C1817( C1142 C1817 ) C1142_=_C1818( C1142 C1818 ) C1142_=_C1819( C1142 C1819 ) C1142_=_C1820( C1142 C1820 ) \nC1142_=_C1821( C1142 C1821 ) C1142_=_C1822( C1142 C1822 ) C1142_=_C1823( C1142 C1823 ) C1142_=_C1824( C1142 C1824 ) C1142_=_C1825( C1142 C1825 ) C1142_=_C1826( C1142 C1826 ) \nC1142_=_C1827( C1142 C1827 ) C1142_=_C1828( C1142 C1828 ) C1145_=_C1147( C1145 C1147 ) C1145_=_C1149( C1145 C1149 ) C1145_=_C1150( C1145 C1150 ) C1145_=_C1524( C1145 C1524 ) \nC1145_=_C1625( C1145 C1625 ) C1145_=_C2360( C1145 C2360 ) C1145_=_C2378( C1145 C2378 ) C1145_=_C2714( C1145 C2714 ) C1145_=_C2739( C1145 C2739 ) C1145_=_C2875( C1145 C2875 ) \nC1145_=_C2877( C1145 C2877 ) C1145_=_C2878( C1145 C2878 ) C1145_=_C2879( C1145 C2879 ) C1145_=_C2880( C1145 C2880 ) C1145_=_C2881( C1145 C2881 ) C1145_=_C2882( C1145 C2882 ) \nC1145_=_C2883( C1145 C2883 ) C1145_=_C2884( C1145 C2884 ) C1145_=_C2885( C1145 C2885 ) C1145_=_C2886( C1145 C2886 ) C1145_=_C2887( C1145 C2887 ) C1145_=_C2888( C1145 C2888 ) \nC1145_=_C2889( C1145 C2889 ) C1147_=_C1149( C1147 C1149 ) C1147_=_C1150( C1147 C1150 ) C1147_=_C1318( C1147 C1318 ) C1147_=_C1344( C1147 C1344 ) C1147_=_C1503( C1147 C1503 ) \nC1147_=_C1526( C1147 C1526 ) C1147_=_C1693( C1147 C1693 ) C1147_=_C2100( C1147 C2100 ) C1147_=_C2250( C1147 C2250 ) C1147_=_C2453( C1147 C2453 ) C1147_=_C2612( C1147 C2612 ) \nC1147_=_C2952( C1147 C2952 ) C1147_=_C3019( C1147 C3019 ) C1147_=_C3021( C1147 C3021 ) C1147_=_C3022( C1147 C3022 ) C1147_=_C3023( C1147 C3023 ) C1147_=_C3024( C1147 C3024 ) \nC1147_=_C3025( C1147 C3025 ) C1147_=_C3026( C1147 C3026 ) C1147_=_C3028( C1147 C3028 ) C1147_=_C3029( C1147 C3029 ) C1149_=_C1150( C1149 C1150 ) C1149_=_C1435( C1149 C1435 ) \nC1149_=_C2574( C1149 C2574 ) C1149_=_C2780( C1149 C2780 ) C1149_=_C2891( C1149 C2891 ) C1149_=_C3068( C1149 C3068 ) C1149_=_C3084( C1149 C3084 ) C1149_=_C3086( C1149 C3086 ) \nC1149_=_C3087( C1149 C3087 ) C1149_=_C3088( C1149 C3088 ) C1149_=_C3089( C1149 C3089 ) C1149_=_C3090( C1149 C3090 ) C1149_=_C3091( C1149 C3091 ) C1149_=_C3092( C1149 C3092 ) \nC1149_=_C3093( C1149 C3093 ) C1149_=_C3094( C1149 C3094 ) C1149_=_C3095( C1149 C3095 ) C1149_=_C3096( C1149 C3096 ) C1149_=_C3097( C1149 C3097 ) C1150_=_C1528( C1150 C1528 ) \nC1150_=_C1833( C1150 C1833 ) C1150_=_C2324( C1150 C2324 ) C1150_=_C2544( C1150 C2544 ) C1150_=_C2702( C1150 C2702 ) C1150_=_C3115( C1150 C3115 ) C1150_=_C3201( C1150 C3201 ) \nC1150_=_C3203( C1150 C3203 ) C1150_=_C3204( C1150 C3204 ) C1150_=_C3205( C1150 C3205 ) C1150_=_C3206( C1150 C3206 ) C1150_=_C3207( C1150 C3207 ) C1150_=_C3208( C1150 C3208 ) \nC1150_=_C3212( C1150 C3212 ) C1165_=_C1166( C1165 C1166 ) C1165_=_C1168( C1165 C1168 ) C1165_=_C1170( C1165 C1170 ) C1165_=_C1172( C1165 C1172 ) C1165_=_C1173( C1165 C1173 ) \nC1165_=_C1179( C1165 C1179 ) C1165_=_C1180( C1165 C1180 ) C1165_=_C1181( C1165 C1181 ) C1165_=_C1182( C1165 C1182 ) C1165_=_C1583( C1165 C1583 ) C1165_=_C1671( C1165 C1671 ) \nC1165_=_C1676( C1165 C1676 ) C1165_=_C1680( C1165 C1680 ) C1165_=_C1683( C1165 C1683 ) C1165_=_C1684( C1165 C1684 ) C1165_=_C1685( C1165 C1685 ) C1166_=_C1168( C1166 C1168 ) \nC1166_=_C1170( C1166 C1170 ) C1166_=_C1172( C1166 C1172 ) C1166_=_C1173( C1166 C1173 ) C1166_=_C1179( C1166 C1179 ) C1166_=_C1180( C1166 C1180 ) C1166_=_C1181( C1166 C1181 ) \nC1166_=_C1182( C1166 C1182 ) C1166_=_C1721( C1166 C1721 ) C1166_=_C1722( C1166 C1722 ) C1166_=_C1724( C1166 C1724 ) C1166_=_C1728( C1166 C1728 ) C1166_=_C1729( C1166 C1729 ) \nC1166_=_C1731( C1166 C1731 ) C1166_=_C1735( C1166 C1735 ) C1166_=_C1736( C1166 C1736 ) C1166_=_C1737( C1166 C1737 ) C1166_=_C1740( C1166 C1740 ) C1166_=_C1741( C1166 C1741 ) \nC1166_=_C1742( C1166 C1742 ) C1166_=_C1743( C1166 C1743 ) C1166_=_C1744( C1166 C1744 ) C1168_=_C1170( C1168 C1170 ) C1168_=_C1172(</w:t>
      </w:r>
    </w:p>
    <w:p>
      <w:pPr>
        <w:pStyle w:val="PreformattedText"/>
        <w:bidi w:val="0"/>
        <w:spacing w:before="0" w:after="0"/>
        <w:jc w:val="left"/>
        <w:rPr/>
      </w:pPr>
      <w:r>
        <w:rPr/>
        <w:t xml:space="preserve"> </w:t>
      </w:r>
      <w:r>
        <w:rPr/>
        <w:t>C1168 C1172 ) C1168_=_C1173( C1168 C1173 ) \nC1168_=_C1179( C1168 C1179 ) C1168_=_C1180( C1168 C1180 ) C1168_=_C1181( C1168 C1181 ) C1168_=_C1182( C1168 C1182 ) C1168_=_C2046( C1168 C2046 ) C1168_=_C2048( C1168 C2048 ) \nC1168_=_C2051( C1168 C2051 ) C1168_=_C2053( C1168 C2053 ) C1168_=_C2054( C1168 C2054 ) C1168_=_C2055( C1168 C2055 ) C1168_=_C2056( C1168 C2056 ) C1168_=_C2057( C1168 C2057 ) \nC1168_=_C2060( C1168 C2060 ) C1168_=_C2061( C1168 C2061 ) C1168_=_C2062( C1168 C2062 ) C1168_=_C2063( C1168 C2063 ) C1170_=_C1172( C1170 C1172 ) C1170_=_C1173( C1170 C1173 ) \nC1170_=_C1179( C1170 C1179 ) C1170_=_C1180( C1170 C1180 ) C1170_=_C1181( C1170 C1181 ) C1170_=_C1182( C1170 C1182 ) C1170_=_C1193( C1170 C1193 ) C1170_=_C1499( C1170 C1499 ) \nC1170_=_C2521( C1170 C2521 ) C1170_=_C2522( C1170 C2522 ) C1170_=_C2523( C1170 C2523 ) C1170_=_C2524( C1170 C2524 ) C1170_=_C2525( C1170 C2525 ) C1170_=_C2526( C1170 C2526 ) \nC1170_=_C2527( C1170 C2527 ) C1170_=_C2528( C1170 C2528 ) C1170_=_C2531( C1170 C2531 ) C1170_=_C2532( C1170 C2532 ) C1170_=_C2533( C1170 C2533 ) C1170_=_C2534( C1170 C2534 ) \nC1170_=_C2535( C1170 C2535 ) C1170_=_C2536( C1170 C2536 ) C1170_=_C2537( C1170 C2537 ) C1172_=_C1173( C1172 C1173 ) C1172_=_C1179( C1172 C1179 ) C1172_=_C1180( C1172 C1180 ) \nC1172_=_C1181( C1172 C1181 ) C1172_=_C1182( C1172 C1182 ) C1172_=_C1340( C1172 C1340 ) C1172_=_C1523( C1172 C1523 ) C1172_=_C1567( C1172 C1567 ) C1172_=_C2031( C1172 C2031 ) \nC1172_=_C2318( C1172 C2318 ) C1172_=_C2337( C1172 C2337 ) C1172_=_C2571( C1172 C2571 ) C1172_=_C2700( C1172 C2700 ) C1172_=_C2701( C1172 C2701 ) C1172_=_C2702( C1172 C2702 ) \nC1172_=_C2703( C1172 C2703 ) C1172_=_C2705( C1172 C2705 ) C1172_=_C2708( C1172 C2708 ) C1172_=_C2709( C1172 C2709 ) C1172_=_C2710( C1172 C2710 ) C1172_=_C2711( C1172 C2711 ) \nC1173_=_C1179( C1173 C1179 ) C1173_=_C1180( C1173 C1180 ) C1173_=_C1181( C1173 C1181 ) C1173_=_C1182( C1173 C1182 ) C1173_=_C1394( C1173 C1394 ) C1173_=_C2651( C1173 C2651 ) \nC1173_=_C2749( C1173 C2749 ) C1173_=_C2750( C1173 C2750 ) C1173_=_C2751( C1173 C2751 ) C1173_=_C2753( C1173 C2753 ) C1173_=_C2754( C1173 C2754 ) C1173_=_C2755( C1173 C2755 ) \nC1173_=_C2756( C1173 C2756 ) C1173_=_C2759( C1173 C2759 ) C1173_=_C2760( C1173 C2760 ) C1173_=_C2761( C1173 C2761 ) C1173_=_C2762( C1173 C2762 ) C1173_=_C2763( C1173 C2763 ) \nC1173_=_C2764( C1173 C2764 ) C1173_=_C2765( C1173 C2765 ) C1179_=_C1180( C1179 C1180 ) C1179_=_C1181( C1179 C1181 ) C1179_=_C1182( C1179 C1182 ) C1179_=_C1510( C1179 C1510 ) \nC1179_=_C2525( C1179 C2525 ) C1179_=_C2726( C1179 C2726 ) C1179_=_C2832( C1179 C2832 ) C1179_=_C2991( C1179 C2991 ) C1179_=_C3010( C1179 C3010 ) C1179_=_C3046( C1179 C3046 ) \nC1179_=_C3102( C1179 C3102 ) C1179_=_C3155( C1179 C3155 ) C1179_=_C3247( C1179 C3247 ) C1179_=_C3260( C1179 C3260 ) C1179_=_C3513( C1179 C3513 ) C1179_=_C3550( C1179 C3550 ) \nC1179_=_C3628( C1179 C3628 ) C1179_=_C3751( C1179 C3751 ) C1179_=_C3754( C1179 C3754 ) C1179_=_C3755( C1179 C3755 ) C1179_=_C3756( C1179 C3756 ) C1179_=_C3757( C1179 C3757 ) \nC1179_=_C3758( C1179 C3758 ) C1180_=_C1181( C1180 C1181 ) C1180_=_C1182( C1180 C1182 ) C1180_=_C1405( C1180 C1405 ) C1180_=_C1512( C1180 C1512 ) C1180_=_C1755( C1180 C1755 ) \nC1180_=_C1909( C1180 C1909 ) C1180_=_C2089( C1180 C2089 ) C1180_=_C2527( C1180 C2527 ) C1180_=_C2631( C1180 C2631 ) C1180_=_C2815( C1180 C2815 ) C1180_=_C3011( C1180 C3011 ) \nC1180_=_C3157( C1180 C3157 ) C1180_=_C3262( C1180 C3262 ) C1180_=_C3429( C1180 C3429 ) C1180_=_C3632( C1180 C3632 ) C1180_=_C3693( C1180 C3693 ) C1180_=_C3892( C1180 C3892 ) \nC1180_=_C3893( C1180 C3893 ) C1180_=_C3894( C1180 C3894 ) C1181_=_C1182( C1181 C1182 ) C1181_=_C1255( C1181 C1255 ) C1181_=_C1280( C1181 C1280 ) C1181_=_C2141( C1181 C2141 ) \nC1181_=_C2661( C1181 C2661 ) C1181_=_C3139( C1181 C3139 ) C1181_=_C3169( C1181 C3169 ) C1181_=_C3265( C1181 C3265 ) C1181_=_C3328( C1181 C3328 ) C1181_=_C3588( C1181 C3588 ) \nC1181_=_C3619( C1181 C3619 ) C1181_=_C3930( C1181 C3930 ) C1181_=_C3940( C1181 C3940 ) C1181_=_C3964( C1181 C3964 ) C1181_=_C3965( C1181 C3965 ) C1181_=_C3966( C1181 C3966 ) \nC1181_=_C3967( C1181 C3967 ) C1181_=_C3968( C1181 C3968 ) C1182_=_C1327( C1182 C1327 ) C1182_=_C1378( C1182 C1378 ) C1182_=_C1760( C1182 C1760 ) C1182_=_C2223( C1182 C2223 ) \nC1182_=_C2369( C1182 C2369 ) C1182_=_C2390( C1182 C2390 ) C1182_=_C2634( C1182 C2634 ) C1182_=_C3275( C1182 C3275 ) C1182_=_C3458( C1182 C3458 ) C1182_=_C3472( C1182 C3472 ) \nC1182_=_C3566( C1182 C3566 ) C1182_=_C3746( C1182 C3746 ) C1182_=_C3948( C1182 C3948 ) C1182_=_C3957( C1182 C3957 ) C1182_=_C3974( C1182 C3974 ) C1182_=_C3975( C1182 C3975 ) \nC1182_=_C3976( C1182 C3976 ) C1182_=_C3977( C1182 C3977 ) C1188_=_C1192( C1188 C1192 ) C1188_=_C1193( C1188 C1193 ) C1188_=_C1194( C1188 C1194 ) C1188_=_C1195( C1188 C1195 ) \nC1188_=_C1197( C1188 C1197 ) C1188_=_C1206( C1188 C1206 ) C1188_=_C1207( C1188 C1207 ) C1188_=_C1428( C1188 C1428 ) C1188_=_C1541( C1188 C1541 ) C1188_=_C1542( C1188 C1542 ) \nC1188_=_C1543( C1188 C1543 ) C1188_=_C1544( C1188 C1544 ) C1188_=_C1545( C1188 C1545 ) C1188_=_C1547( C1188 C1547 ) C1188_=_C1548( C1188 C1548 ) C1188_=_C1549( C1188 C1549 ) \nC1188_=_C1550( C1188 C1550 ) C1188_=_C1552( C1188 C1552 ) C1188_=_C1553( C1188 C1553 ) C1188_=_C1554( C1188 C1554 ) C1188_=_C1555( C1188 C1555 ) C1188_=_C1556( C1188 C1556 ) \nC1188_=_C1557( C1188 C1557 ) C1188_=_C1559( C1188 C1559 ) C1188_=_C1560( C1188 C1560 ) C1192_=_C1193( C1192 C1193 ) C1192_=_C1194( C1192 C1194 ) C1192_=_C1195( C1192 C1195 ) \nC1192_=_C1197( C1192 C1197 ) C1192_=_C1206( C1192 C1206 ) C1192_=_C1207( C1192 C1207 ) C1192_=_C1769( C1192 C1769 ) C1192_=_C1961( C1192 C1961 ) C1192_=_C2116( C1192 C2116 ) \nC1192_=_C2435( C1192 C2435 ) C1192_=_C2436( C1192 C2436 ) C1192_=_C2438( C1192 C2438 ) C1192_=_C2439( C1192 C2439 ) C1192_=_C2442( C1192 C2442 ) C1192_=_C2443( C1192 C2443 ) \nC1192_=_C2445( C1192 C2445 ) C1192_=_C2448( C1192 C2448 ) C1193_=_C1194( C1193 C1194 ) C1193_=_C1195( C1193 C1195 ) C1193_=_C1197( C1193 C1197 ) C1193_=_C1206( C1193 C1206 ) \nC1193_=_C1207( C1193 C1207 ) C1193_=_C1499( C1193 C1499 ) C1193_=_C2521( C1193 C2521 ) C1193_=_C2522( C1193 C2522 ) C1193_=_C2523( C1193 C2523 ) C1193_=_C2524( C1193 C2524 ) \nC1193_=_C2525( C1193 C2525 ) C1193_=_C2526( C1193 C2526 ) C1193_=_C2527( C1193 C2527 ) C1193_=_C2528( C1193 C2528 ) C1193_=_C2531( C1193 C2531 ) C1193_=_C2532( C1193 C2532 ) \nC1193_=_C2533( C1193 C2533 ) C1193_=_C2534( C1193 C2534 ) C1193_=_C2535( C1193 C2535 ) C1193_=_C2536( C1193 C2536 ) C1193_=_C2537( C1193 C2537 ) C1194_=_C1195( C1194 C1195 ) \nC1194_=_C1197( C1194 C1197 ) C1194_=_C1206( C1194 C1206 ) C1194_=_C1207( C1194 C1207 ) C1194_=_C1550( C1194 C1550 ) C1194_=_C2119( C1194 C2119 ) C1194_=_C2320( C1194 C2320 ) \nC1194_=_C2435( C1194 C2435 ) C1194_=_C2491( C1194 C2491 ) C1194_=_C2638( C1194 C2638 ) C1194_=_C2766( C1194 C2766 ) C1194_=_C2769( C1194 C2769 ) C1194_=_C2771( C1194 C2771 ) \nC1194_=_C2774( C1194 C2774 ) C1194_=_C2776( C1194 C2776 ) C1195_=_C1197( C1195 C1197 ) C1195_=_C1206( C1195 C1206 ) C1195_=_C1207( C1195 C1207 ) C1195_=_C1525( C1195 C1525 ) \nC1195_=_C1813( C1195 C1813 ) C1195_=_C1946( C1195 C1946 ) C1195_=_C2007( C1195 C2007 ) C1195_=_C2068( C1195 C2068 ) C1195_=_C2296( C1195 C2296 ) C1195_=_C2779( C1195 C2779 ) \nC1195_=_C2917( C1195 C2917 ) C1195_=_C2918( C1195 C2918 ) C1195_=_C2920( C1195 C2920 ) C1195_=_C2922( C1195 C2922 ) C1195_=_C2924( C1195 C2924 ) C1195_=_C2925( C1195 C2925 ) \nC1195_=_C2926( C1195 C2926 ) C1195_=_C2927( C1195 C2927 ) C1195_=_C2928( C1195 C2928 ) C1195_=_C2929( C1195 C2929 ) C1195_=_C2930( C1195 C2930 ) C1195_=_C2931( C1195 C2931 ) \nC1195_=_C2932( C1195 C2932 ) C1195_=_C2933( C1195 C2933 ) C1197_=_C1206( C1197 C1206 ) C1197_=_C1207( C1197 C1207 ) C1197_=_C2120( C1197 C2120 ) C1197_=_C2720( C1197 C2720 ) \nC1197_=_C2769( C1197 C2769 ) C1197_=_C2828( C1197 C2828 ) C1197_=_C3161( C1197 C3161 ) C1197_=_C3335( C1197 C3335 ) C1197_=_C3396( C1197 C3396 ) C1197_=_C3397( C1197 C3397 ) \nC1197_=_C3400( C1197 C3400 ) C1197_=_C3401( C1197 C3401 ) C1197_=_C3402( C1197 C3402 ) C1197_=_C3403( C1197 C3403 ) C1197_=_C3405( C1197 C3405 ) C1197_=_C3406( C1197 C3406 ) \nC1197_=_C3407( C1197 C3407 ) C1206_=_C1207( C1206 C1207 ) C1206_=_C1516( C1206 C1516 ) C1206_=_C1539( C1206 C1539 ) C1206_=_C2334( C1206 C2334 ) C1206_=_C2535( C1206 C2535 ) \nC1206_=_C2711( C1206 C2711 ) C1206_=_C2872( C1206 C2872 ) C1206_=_C3613( C1206 C3613 ) C1206_=_C3793( C1206 C3793 ) C1206_=_C3935( C1206 C3935 ) C1206_=_C3951( C1206 C3951 ) \nC1206_=_C4004( C1206 C4004 ) C1206_=_C4060( C1206 C4060 ) C1206_=_C4075( C1206 C4075 ) C1206_=_C4078( C1206 C4078 ) C1206_=_C4094( C1206 C4094 ) C1206_=_C4096( C1206 C4096 ) \nC1207_=_C1283( C1207 C1283 ) C1207_=_C1330( C1207 C1330 ) C1207_=_C2126( C1207 C2126 ) C1207_=_C2145( C1207 C2145 ) C1207_=_C2664( C1207 C2664 ) C1207_=_C2776( C1207 C2776 ) \nC1207_=_C2857( C1207 C2857 ) C1207_=_C2904( C1207 C2904 ) C1207_=_C3174( C1207 C3174 ) C1207_=_C3333( C1207 C3333 ) C1207_=_C3520( C1207 C3520 ) C1207_=_C3625( C1207 C3625 ) \nC1207_=_C3877( C1207 C3877 ) C1207_=_C3967( C1207 C3967 ) C1207_=_C4065( C1207 C4065 ) C1207_=_C4083( C1207 C4083 ) C1207_=_C4099( C1207 C4099 ) C1212_=_C1213( C1212 C1213 ) \nC1212_=_C1214( C1212 C1214 ) C1212_=_C1232( C1212 C1232 ) C1212_=_C1287( C1212 C1287 ) C1212_=_C1520( C1212 C1520 ) C1212_=_C1583( C1212 C1583 ) C1212_=_C1585( C1212 C1585 ) \nC1212_=_C1586( C1212 C1586 ) C1212_=_C1587( C1212 C1587 ) C1212_=_C1591( C1212 C1591 ) C1212_=_C1592( C1212 C1592 ) C1212_=_C1593( C1212 C1593 ) C1212_=_C1594( C1212 C1594 ) \nC1212_=_C1595( C1212 C1595 ) C1212_=_C1596( C1212 C1596 ) C1212_=_C1597( C1212 C1597 ) C1212_=_C1598( C1212 C1598 ) C1212_=_C1599( C1212 C1599 ) C1212_=_C1600( C1212 C1600 ) \nC1213_=_C1214( C1213 C1214 ) C1213_=_C1232( C1213 C1232 ) C1213_=_C1847( C1213 C1847 ) C1213_=_C1848( C1213 C1848 ) C1213_=_C1849( C1213 C1849 ) C1213_=_C1850( C1213 C1850 ) \nC1213_=_C1852(</w:t>
      </w:r>
    </w:p>
    <w:p>
      <w:pPr>
        <w:pStyle w:val="PreformattedText"/>
        <w:bidi w:val="0"/>
        <w:spacing w:before="0" w:after="0"/>
        <w:jc w:val="left"/>
        <w:rPr/>
      </w:pPr>
      <w:r>
        <w:rPr/>
        <w:t xml:space="preserve"> </w:t>
      </w:r>
      <w:r>
        <w:rPr/>
        <w:t>C1213 C1852 ) C1213_=_C1853( C1213 C1853 ) C1213_=_C1854( C1213 C1854 ) C1213_=_C1855( C1213 C1855 ) C1213_=_C1857( C1213 C1857 ) C1213_=_C1859( C1213 C1859 ) \nC1213_=_C1860( C1213 C1860 ) C1213_=_C1861( C1213 C1861 ) C1213_=_C1862( C1213 C1862 ) C1213_=_C1863( C1213 C1863 ) C1213_=_C1865( C1213 C1865 ) C1213_=_C1866( C1213 C1866 ) \nC1213_=_C1867( C1213 C1867 ) C1213_=_C1868( C1213 C1868 ) C1213_=_C1869( C1213 C1869 ) C1213_=_C1870( C1213 C1870 ) C1214_=_C1232( C1214 C1232 ) C1214_=_C1332( C1214 C1332 ) \nC1214_=_C1872( C1214 C1872 ) C1214_=_C1873( C1214 C1873 ) C1214_=_C1875( C1214 C1875 ) C1214_=_C1876( C1214 C1876 ) C1214_=_C1878( C1214 C1878 ) C1214_=_C1879( C1214 C1879 ) \nC1214_=_C1880( C1214 C1880 ) C1214_=_C1881( C1214 C1881 ) C1214_=_C1882( C1214 C1882 ) C1214_=_C1885( C1214 C1885 ) C1214_=_C1886( C1214 C1886 ) C1214_=_C1887( C1214 C1887 ) \nC1214_=_C1888( C1214 C1888 ) C1214_=_C1890( C1214 C1890 ) C1214_=_C1891( C1214 C1891 ) C1214_=_C1892( C1214 C1892 ) C1214_=_C1893( C1214 C1893 ) C1214_=_C1894( C1214 C1894 ) \nC1232_=_C1353( C1232 C1353 ) C1232_=_C1445( C1232 C1445 ) C1232_=_C1887( C1232 C1887 ) C1232_=_C2164( C1232 C2164 ) C1232_=_C2483( C1232 C2483 ) C1232_=_C2833( C1232 C2833 ) \nC1232_=_C2899( C1232 C2899 ) C1232_=_C3090( C1232 C3090 ) C1232_=_C3168( C1232 C3168 ) C1232_=_C3314( C1232 C3314 ) C1232_=_C3391( C1232 C3391 ) C1232_=_C3694( C1232 C3694 ) \nC1232_=_C3741( C1232 C3741 ) C1232_=_C3883( C1232 C3883 ) C1232_=_C3896( C1232 C3896 ) C1232_=_C3897( C1232 C3897 ) C1232_=_C3898( C1232 C3898 ) C1232_=_C3899( C1232 C3899 ) \nC1232_=_C3900( C1232 C3900 ) C1232_=_C3901( C1232 C3901 ) C1237_=_C1239( C1237 C1239 ) C1237_=_C1240( C1237 C1240 ) C1237_=_C1241( C1237 C1241 ) C1237_=_C1242( C1237 C1242 ) \nC1237_=_C1243( C1237 C1243 ) C1237_=_C1244( C1237 C1244 ) C1237_=_C1246( C1237 C1246 ) C1237_=_C1249( C1237 C1249 ) C1237_=_C1250( C1237 C1250 ) C1237_=_C1253( C1237 C1253 ) \nC1237_=_C1254( C1237 C1254 ) C1237_=_C1255( C1237 C1255 ) C1237_=_C1256( C1237 C1256 ) C1237_=_C1258( C1237 C1258 ) C1237_=_C1259( C1237 C1259 ) C1237_=_C1260( C1237 C1260 ) \nC1237_=_C1261( C1237 C1261 ) C1237_=_C2821( C1237 C2821 ) C1237_=_C2827( C1237 C2827 ) C1237_=_C2828( C1237 C2828 ) C1237_=_C2831( C1237 C2831 ) C1237_=_C2832( C1237 C2832 ) \nC1237_=_C2833( C1237 C2833 ) C1237_=_C2834( C1237 C2834 ) C1237_=_C2839( C1237 C2839 ) C1239_=_C1240( C1239 C1240 ) C1239_=_C1241( C1239 C1241 ) C1239_=_C1242( C1239 C1242 ) \nC1239_=_C1243( C1239 C1243 ) C1239_=_C1244( C1239 C1244 ) C1239_=_C1246( C1239 C1246 ) C1239_=_C1249( C1239 C1249 ) C1239_=_C1250( C1239 C1250 ) C1239_=_C1253( C1239 C1253 ) \nC1239_=_C1254( C1239 C1254 ) C1239_=_C1255( C1239 C1255 ) C1239_=_C1256( C1239 C1256 ) C1239_=_C1258( C1239 C1258 ) C1239_=_C1259( C1239 C1259 ) C1239_=_C1260( C1239 C1260 ) \nC1239_=_C1261( C1239 C1261 ) C1239_=_C1815( C1239 C1815 ) C1239_=_C3098( C1239 C3098 ) C1239_=_C3102( C1239 C3102 ) C1239_=_C3106( C1239 C3106 ) C1240_=_C1241( C1240 C1241 ) \nC1240_=_C1242( C1240 C1242 ) C1240_=_C1243( C1240 C1243 ) C1240_=_C1244( C1240 C1244 ) C1240_=_C1246( C1240 C1246 ) C1240_=_C1249( C1240 C1249 ) C1240_=_C1250( C1240 C1250 ) \nC1240_=_C1253( C1240 C1253 ) C1240_=_C1254( C1240 C1254 ) C1240_=_C1255( C1240 C1255 ) C1240_=_C1256( C1240 C1256 ) C1240_=_C1258( C1240 C1258 ) C1240_=_C1259( C1240 C1259 ) \nC1240_=_C1260( C1240 C1260 ) C1240_=_C1261( C1240 C1261 ) C1240_=_C1850( C1240 C1850 ) C1240_=_C1922( C1240 C1922 ) C1240_=_C2251( C1240 C2251 ) C1240_=_C2455( C1240 C2455 ) \nC1240_=_C3019( C1240 C3019 ) C1240_=_C3135( C1240 C3135 ) C1240_=_C3139( C1240 C3139 ) C1240_=_C3140( C1240 C3140 ) C1240_=_C3142( C1240 C3142 ) C1240_=_C3144( C1240 C3144 ) \nC1241_=_C1242( C1241 C1242 ) C1241_=_C1243( C1241 C1243 ) C1241_=_C1244( C1241 C1244 ) C1241_=_C1246( C1241 C1246 ) C1241_=_C1249( C1241 C1249 ) C1241_=_C1250( C1241 C1250 ) \nC1241_=_C1253( C1241 C1253 ) C1241_=_C1254( C1241 C1254 ) C1241_=_C1255( C1241 C1255 ) C1241_=_C1256( C1241 C1256 ) C1241_=_C1258( C1241 C1258 ) C1241_=_C1259( C1241 C1259 ) \nC1241_=_C1260( C1241 C1260 ) C1241_=_C1261( C1241 C1261 ) C1241_=_C1923( C1241 C1923 ) C1241_=_C2937( C1241 C2937 ) C1241_=_C3161( C1241 C3161 ) C1241_=_C3164( C1241 C3164 ) \nC1241_=_C3168( C1241 C3168 ) C1241_=_C3169( C1241 C3169 ) C1241_=_C3170( C1241 C3170 ) C1241_=_C3173( C1241 C3173 ) C1241_=_C3174( C1241 C3174 ) C1242_=_C1243( C1242 C1243 ) \nC1242_=_C1244( C1242 C1244 ) C1242_=_C1246( C1242 C1246 ) C1242_=_C1249( C1242 C1249 ) C1242_=_C1250( C1242 C1250 ) C1242_=_C1253( C1242 C1253 ) C1242_=_C1254( C1242 C1254 ) \nC1242_=_C1255( C1242 C1255 ) C1242_=_C1256( C1242 C1256 ) C1242_=_C1258( C1242 C1258 ) C1242_=_C1259( C1242 C1259 ) C1242_=_C1260( C1242 C1260 ) C1242_=_C1261( C1242 C1261 ) \nC1242_=_C1530( C1242 C1530 ) C1242_=_C2326( C1242 C2326 ) C1242_=_C2639( C1242 C2639 ) C1242_=_C3058( C1242 C3058 ) C1242_=_C3098( C1242 C3098 ) C1242_=_C3226( C1242 C3226 ) \nC1242_=_C3244( C1242 C3244 ) C1242_=_C3245( C1242 C3245 ) C1242_=_C3247( C1242 C3247 ) C1242_=_C3248( C1242 C3248 ) C1242_=_C3249( C1242 C3249 ) C1242_=_C3250( C1242 C3250 ) \nC1242_=_C3251( C1242 C3251 ) C1242_=_C3252( C1242 C3252 ) C1242_=_C3253( C1242 C3253 ) C1242_=_C3255( C1242 C3255 ) C1243_=_C1244( C1243 C1244 ) C1243_=_C1246( C1243 C1246 ) \nC1243_=_C1249( C1243 C1249 ) C1243_=_C1250( C1243 C1250 ) C1243_=_C1253( C1243 C1253 ) C1243_=_C1254( C1243 C1254 ) C1243_=_C1255( C1243 C1255 ) C1243_=_C1256( C1243 C1256 ) \nC1243_=_C1258( C1243 C1258 ) C1243_=_C1259( C1243 C1259 ) C1243_=_C1260( C1243 C1260 ) C1243_=_C1261( C1243 C1261 ) C1243_=_C2523( C1243 C2523 ) C1243_=_C3260( C1243 C3260 ) \nC1243_=_C3261( C1243 C3261 ) C1243_=_C3262( C1243 C3262 ) C1243_=_C3265( C1243 C3265 ) C1244_=_C1246( C1244 C1246 ) C1244_=_C1249( C1244 C1249 ) C1244_=_C1250( C1244 C1250 ) \nC1244_=_C1253( C1244 C1253 ) C1244_=_C1254( C1244 C1254 ) C1244_=_C1255( C1244 C1255 ) C1244_=_C1256( C1244 C1256 ) C1244_=_C1258( C1244 C1258 ) C1244_=_C1259( C1244 C1259 ) \nC1244_=_C1260( C1244 C1260 ) C1244_=_C1261( C1244 C1261 ) C1244_=_C2439( C1244 C2439 ) C1244_=_C3323( C1244 C3323 ) C1244_=_C3324( C1244 C3324 ) C1244_=_C3328( C1244 C3328 ) \nC1244_=_C3333( C1244 C3333 ) C1246_=_C1249( C1246 C1249 ) C1246_=_C1250( C1246 C1250 ) C1246_=_C1253( C1246 C1253 ) C1246_=_C1254( C1246 C1254 ) C1246_=_C1255( C1246 C1255 ) \nC1246_=_C1256( C1246 C1256 ) C1246_=_C1258( C1246 C1258 ) C1246_=_C1259( C1246 C1259 ) C1246_=_C1260( C1246 C1260 ) C1246_=_C1261( C1246 C1261 ) C1246_=_C3583( C1246 C3583 ) \nC1246_=_C3588( C1246 C3588 ) C1246_=_C3592( C1246 C3592 ) C1249_=_C1250( C1249 C1250 ) C1249_=_C1253( C1249 C1253 ) C1249_=_C1254( C1249 C1254 ) C1249_=_C1255( C1249 C1255 ) \nC1249_=_C1256( C1249 C1256 ) C1249_=_C1258( C1249 C1258 ) C1249_=_C1259( C1249 C1259 ) C1249_=_C1260( C1249 C1260 ) C1249_=_C1261( C1249 C1261 ) C1249_=_C1576( C1249 C1576 ) \nC1249_=_C1630( C1249 C1630 ) C1249_=_C2366( C1249 C2366 ) C1249_=_C2385( C1249 C2385 ) C1249_=_C2498( C1249 C2498 ) C1249_=_C2879( C1249 C2879 ) C1249_=_C3047( C1249 C3047 ) \nC1249_=_C3135( C1249 C3135 ) C1249_=_C3261( C1249 C3261 ) C1249_=_C3323( C1249 C3323 ) C1249_=_C3583( C1249 C3583 ) C1249_=_C3770( C1249 C3770 ) C1249_=_C3771( C1249 C3771 ) \nC1249_=_C3772( C1249 C3772 ) C1249_=_C3773( C1249 C3773 ) C1249_=_C3775( C1249 C3775 ) C1249_=_C3776( C1249 C3776 ) C1249_=_C3777( C1249 C3777 ) C1250_=_C1253( C1250 C1253 ) \nC1250_=_C1254( C1250 C1254 ) C1250_=_C1255( C1250 C1255 ) C1250_=_C1256( C1250 C1256 ) C1250_=_C1258( C1250 C1258 ) C1250_=_C1259( C1250 C1259 ) C1250_=_C1260( C1250 C1260 ) \nC1250_=_C1261( C1250 C1261 ) C1250_=_C1860( C1250 C1860 ) C1250_=_C2926( C1250 C2926 ) C1250_=_C3248( C1250 C3248 ) C1250_=_C3751( C1250 C3751 ) C1250_=_C3780( C1250 C3780 ) \nC1253_=_C1254( C1253 C1254 ) C1253_=_C1255( C1253 C1255 ) C1253_=_C1256( C1253 C1256 ) C1253_=_C1258( C1253 C1258 ) C1253_=_C1259( C1253 C1259 ) C1253_=_C1260( C1253 C1260 ) \nC1253_=_C1261( C1253 C1261 ) C1253_=_C2528( C1253 C2528 ) C1253_=_C3772( C1253 C3772 ) C1253_=_C3930( C1253 C3930 ) C1253_=_C3935( C1253 C3935 ) C1254_=_C1255( C1254 C1255 ) \nC1254_=_C1256( C1254 C1256 ) C1254_=_C1258( C1254 C1258 ) C1254_=_C1259( C1254 C1259 ) C1254_=_C1260( C1254 C1260 ) C1254_=_C1261( C1254 C1261 ) C1254_=_C1823( C1254 C1823 ) \nC1254_=_C3773( C1254 C3773 ) C1254_=_C3940( C1254 C3940 ) C1254_=_C3943( C1254 C3943 ) C1255_=_C1256( C1255 C1256 ) C1255_=_C1258( C1255 C1258 ) C1255_=_C1259( C1255 C1259 ) \nC1255_=_C1260( C1255 C1260 ) C1255_=_C1261( C1255 C1261 ) C1255_=_C1280( C1255 C1280 ) C1255_=_C2141( C1255 C2141 ) C1255_=_C2661( C1255 C2661 ) C1255_=_C3139( C1255 C3139 ) \nC1255_=_C3169( C1255 C3169 ) C1255_=_C3265( C1255 C3265 ) C1255_=_C3328( C1255 C3328 ) C1255_=_C3588( C1255 C3588 ) C1255_=_C3619( C1255 C3619 ) C1255_=_C3930( C1255 C3930 ) \nC1255_=_C3940( C1255 C3940 ) C1255_=_C3964( C1255 C3964 ) C1255_=_C3965( C1255 C3965 ) C1255_=_C3966( C1255 C3966 ) C1255_=_C3967( C1255 C3967 ) C1255_=_C3968( C1255 C3968 ) \nC1256_=_C1258( C1256 C1258 ) C1256_=_C1259( C1256 C1259 ) C1256_=_C1260( C1256 C1260 ) C1256_=_C1261( C1256 C1261 ) C1256_=_C1863( C1256 C1863 ) C1256_=_C3252( C1256 C3252 ) \nC1256_=_C3754( C1256 C3754 ) C1256_=_C3919( C1256 C3919 ) C1258_=_C1259( C1258 C1259 ) C1258_=_C1260( C1258 C1260 ) C1258_=_C1261( C1258 C1261 ) C1258_=_C2949( C1258 C2949 ) \nC1258_=_C3405( C1258 C3405 ) C1258_=_C3718( C1258 C3718 ) C1258_=_C3896( C1258 C3896 ) C1258_=_C4022( C1258 C4022 ) C1258_=_C4069( C1258 C4069 ) C1259_=_C1260( C1259 C1260 ) \nC1259_=_C1261( C1259 C1261 ) C1259_=_C1998( C1259 C1998 ) C1259_=_C2333( C1259 C2333 ) C1259_=_C2650( C1259 C2650 ) C1259_=_C2839( C1259 C2839 ) C1259_=_C2950( C1259 C2950 ) \nC1259_=_C3016( C1259 C3016 ) C1259_=_C3173( C1259 C3173 ) C1259_=_C3241( C1259 C3241 ) C1259_=_C3406( C1259 C3406 ) C1259_=_C3624( C1259 C3624 ) C1259_=_C3663( C1259 C3663 ) \nC1259_=_C3670( C1259 C3670 ) C1259_=_C3720( C1259 C3720 ) C1259_=_C3898(</w:t>
      </w:r>
    </w:p>
    <w:p>
      <w:pPr>
        <w:pStyle w:val="PreformattedText"/>
        <w:bidi w:val="0"/>
        <w:spacing w:before="0" w:after="0"/>
        <w:jc w:val="left"/>
        <w:rPr/>
      </w:pPr>
      <w:r>
        <w:rPr/>
        <w:t xml:space="preserve"> </w:t>
      </w:r>
      <w:r>
        <w:rPr/>
        <w:t>C1259 C3898 ) C1259_=_C3943( C1259 C3943 ) C1259_=_C4024( C1259 C4024 ) C1259_=_C4033( C1259 C4033 ) \nC1259_=_C4069( C1259 C4069 ) C1259_=_C4086( C1259 C4086 ) C1259_=_C4093( C1259 C4093 ) C1260_=_C1261( C1260 C1261 ) C1260_=_C2887( C1260 C2887 ) C1260_=_C3407( C1260 C3407 ) \nC1260_=_C3776( C1260 C3776 ) C1260_=_C3966( C1260 C3966 ) C1260_=_C4010( C1260 C4010 ) C1261_=_C2764( C1261 C2764 ) C1261_=_C3255( C1261 C3255 ) C1261_=_C3652( C1261 C3652 ) \nC1261_=_C3758( C1261 C3758 ) C1261_=_C3920( C1261 C3920 ) C1261_=_C4025( C1261 C4025 ) C1278_=_C1280( C1278 C1280 ) C1278_=_C1283( C1278 C1283 ) C1278_=_C1406( C1278 C1406 ) \nC1278_=_C1699( C1278 C1699 ) C1278_=_C1756( C1278 C1756 ) C1278_=_C1781( C1278 C1781 ) C1278_=_C1953( C1278 C1953 ) C1278_=_C2091( C1278 C2091 ) C1278_=_C2124( C1278 C2124 ) \nC1278_=_C2618( C1278 C2618 ) C1278_=_C2659( C1278 C2659 ) C1278_=_C3106( C1278 C3106 ) C1278_=_C3251( C1278 C3251 ) C1278_=_C3574( C1278 C3574 ) C1278_=_C3695( C1278 C3695 ) \nC1278_=_C3780( C1278 C3780 ) C1278_=_C3917( C1278 C3917 ) C1278_=_C3918( C1278 C3918 ) C1278_=_C3919( C1278 C3919 ) C1278_=_C3920( C1278 C3920 ) C1278_=_C3921( C1278 C3921 ) \nC1280_=_C1283( C1280 C1283 ) C1280_=_C2141( C1280 C2141 ) C1280_=_C2661( C1280 C2661 ) C1280_=_C3139( C1280 C3139 ) C1280_=_C3169( C1280 C3169 ) C1280_=_C3265( C1280 C3265 ) \nC1280_=_C3328( C1280 C3328 ) C1280_=_C3588( C1280 C3588 ) C1280_=_C3619( C1280 C3619 ) C1280_=_C3930( C1280 C3930 ) C1280_=_C3940( C1280 C3940 ) C1280_=_C3964( C1280 C3964 ) \nC1280_=_C3965( C1280 C3965 ) C1280_=_C3966( C1280 C3966 ) C1280_=_C3967( C1280 C3967 ) C1280_=_C3968( C1280 C3968 ) C1283_=_C1330( C1283 C1330 ) C1283_=_C2126( C1283 C2126 ) \nC1283_=_C2145( C1283 C2145 ) C1283_=_C2664( C1283 C2664 ) C1283_=_C2776( C1283 C2776 ) C1283_=_C2857( C1283 C2857 ) C1283_=_C2904( C1283 C2904 ) C1283_=_C3174( C1283 C3174 ) \nC1283_=_C3333( C1283 C3333 ) C1283_=_C3520( C1283 C3520 ) C1283_=_C3625( C1283 C3625 ) C1283_=_C3877( C1283 C3877 ) C1283_=_C3967( C1283 C3967 ) C1283_=_C4065( C1283 C4065 ) \nC1283_=_C4083( C1283 C4083 ) C1283_=_C4099( C1283 C4099 ) C1287_=_C1295( C1287 C1295 ) C1287_=_C1520( C1287 C1520 ) C1287_=_C1583( C1287 C1583 ) C1287_=_C1585( C1287 C1585 ) \nC1287_=_C1586( C1287 C1586 ) C1287_=_C1587( C1287 C1587 ) C1287_=_C1591( C1287 C1591 ) C1287_=_C1592( C1287 C1592 ) C1287_=_C1593( C1287 C1593 ) C1287_=_C1594( C1287 C1594 ) \nC1287_=_C1595( C1287 C1595 ) C1287_=_C1596( C1287 C1596 ) C1287_=_C1597( C1287 C1597 ) C1287_=_C1598( C1287 C1598 ) C1287_=_C1599( C1287 C1599 ) C1287_=_C1600( C1287 C1600 ) \nC1295_=_C1368( C1295 C1368 ) C1295_=_C1648( C1295 C1648 ) C1295_=_C2420( C1295 C2420 ) C1295_=_C2715( C1295 C2715 ) C1295_=_C2821( C1295 C2821 ) C1295_=_C2934( C1295 C2934 ) \nC1295_=_C2935( C1295 C2935 ) C1295_=_C2936( C1295 C2936 ) C1295_=_C2937( C1295 C2937 ) C1295_=_C2938( C1295 C2938 ) C1295_=_C2939( C1295 C2939 ) C1295_=_C2941( C1295 C2941 ) \nC1295_=_C2942( C1295 C2942 ) C1295_=_C2947( C1295 C2947 ) C1295_=_C2948( C1295 C2948 ) C1295_=_C2949( C1295 C2949 ) C1295_=_C2950( C1295 C2950 ) C1295_=_C2951( C1295 C2951 ) \nC1318_=_C1319( C1318 C1319 ) C1318_=_C1327( C1318 C1327 ) C1318_=_C1330( C1318 C1330 ) C1318_=_C1344( C1318 C1344 ) C1318_=_C1503( C1318 C1503 ) C1318_=_C1526( C1318 C1526 ) \nC1318_=_C1693( C1318 C1693 ) C1318_=_C2100( C1318 C2100 ) C1318_=_C2250( C1318 C2250 ) C1318_=_C2453( C1318 C2453 ) C1318_=_C2612( C1318 C2612 ) C1318_=_C2952( C1318 C2952 ) \nC1318_=_C3019( C1318 C3019 ) C1318_=_C3021( C1318 C3021 ) C1318_=_C3022( C1318 C3022 ) C1318_=_C3023( C1318 C3023 ) C1318_=_C3024( C1318 C3024 ) C1318_=_C3025( C1318 C3025 ) \nC1318_=_C3026( C1318 C3026 ) C1318_=_C3028( C1318 C3028 ) C1318_=_C3029( C1318 C3029 ) C1319_=_C1327( C1319 C1327 ) C1319_=_C1330( C1319 C1330 ) C1319_=_C1751( C1319 C1751 ) \nC1319_=_C2212( C1319 C2212 ) C1319_=_C2380( C1319 C2380 ) C1319_=_C2627( C1319 C2627 ) C1319_=_C3269( C1319 C3269 ) C1319_=_C3270( C1319 C3270 ) C1319_=_C3271( C1319 C3271 ) \nC1319_=_C3272( C1319 C3272 ) C1319_=_C3273( C1319 C3273 ) C1319_=_C3274( C1319 C3274 ) C1319_=_C3275( C1319 C3275 ) C1319_=_C3276( C1319 C3276 ) C1319_=_C3277( C1319 C3277 ) \nC1319_=_C3279( C1319 C3279 ) C1319_=_C3281( C1319 C3281 ) C1319_=_C3282( C1319 C3282 ) C1327_=_C1330( C1327 C1330 ) C1327_=_C1378( C1327 C1378 ) C1327_=_C1760( C1327 C1760 ) \nC1327_=_C2223( C1327 C2223 ) C1327_=_C2369( C1327 C2369 ) C1327_=_C2390( C1327 C2390 ) C1327_=_C2634( C1327 C2634 ) C1327_=_C3275( C1327 C3275 ) C1327_=_C3458( C1327 C3458 ) \nC1327_=_C3472( C1327 C3472 ) C1327_=_C3566( C1327 C3566 ) C1327_=_C3746( C1327 C3746 ) C1327_=_C3948( C1327 C3948 ) C1327_=_C3957( C1327 C3957 ) C1327_=_C3974( C1327 C3974 ) \nC1327_=_C3975( C1327 C3975 ) C1327_=_C3976( C1327 C3976 ) C1327_=_C3977( C1327 C3977 ) C1330_=_C2126( C1330 C2126 ) C1330_=_C2145( C1330 C2145 ) C1330_=_C2664( C1330 C2664 ) \nC1330_=_C2776( C1330 C2776 ) C1330_=_C2857( C1330 C2857 ) C1330_=_C2904( C1330 C2904 ) C1330_=_C3174( C1330 C3174 ) C1330_=_C3333( C1330 C3333 ) C1330_=_C3520( C1330 C3520 ) \nC1330_=_C3625( C1330 C3625 ) C1330_=_C3877( C1330 C3877 ) C1330_=_C3967( C1330 C3967 ) C1330_=_C4065( C1330 C4065 ) C1330_=_C4083( C1330 C4083 ) C1330_=_C4099( C1330 C4099 ) \nC1332_=_C1336( C1332 C1336 ) C1332_=_C1338( C1332 C1338 ) C1332_=_C1340( C1332 C1340 ) C1332_=_C1344( C1332 C1344 ) C1332_=_C1349( C1332 C1349 ) C1332_=_C1353( C1332 C1353 ) \nC1332_=_C1357( C1332 C1357 ) C1332_=_C1358( C1332 C1358 ) C1332_=_C1872( C1332 C1872 ) C1332_=_C1873( C1332 C1873 ) C1332_=_C1875( C1332 C1875 ) C1332_=_C1876( C1332 C1876 ) \nC1332_=_C1878( C1332 C1878 ) C1332_=_C1879( C1332 C1879 ) C1332_=_C1880( C1332 C1880 ) C1332_=_C1881( C1332 C1881 ) C1332_=_C1882( C1332 C1882 ) C1332_=_C1885( C1332 C1885 ) \nC1332_=_C1886( C1332 C1886 ) C1332_=_C1887( C1332 C1887 ) C1332_=_C1888( C1332 C1888 ) C1332_=_C1890( C1332 C1890 ) C1332_=_C1891( C1332 C1891 ) C1332_=_C1892( C1332 C1892 ) \nC1332_=_C1893( C1332 C1893 ) C1332_=_C1894( C1332 C1894 ) C1336_=_C1338( C1336 C1338 ) C1336_=_C1340( C1336 C1340 ) C1336_=_C1344( C1336 C1344 ) C1336_=_C1349( C1336 C1349 ) \nC1336_=_C1353( C1336 C1353 ) C1336_=_C1357( C1336 C1357 ) C1336_=_C1358( C1336 C1358 ) C1336_=_C2096( C1336 C2096 ) C1336_=_C2248( C1336 C2248 ) C1336_=_C2249( C1336 C2249 ) \nC1336_=_C2250( C1336 C2250 ) C1336_=_C2251( C1336 C2251 ) C1336_=_C2253( C1336 C2253 ) C1336_=_C2254( C1336 C2254 ) C1336_=_C2255( C1336 C2255 ) C1336_=_C2256( C1336 C2256 ) \nC1336_=_C2258( C1336 C2258 ) C1336_=_C2259( C1336 C2259 ) C1336_=_C2261( C1336 C2261 ) C1336_=_C2262( C1336 C2262 ) C1336_=_C2264( C1336 C2264 ) C1336_=_C2265( C1336 C2265 ) \nC1336_=_C2266( C1336 C2266 ) C1336_=_C2267( C1336 C2267 ) C1336_=_C2268( C1336 C2268 ) C1336_=_C2269( C1336 C2269 ) C1336_=_C2270( C1336 C2270 ) C1336_=_C2271( C1336 C2271 ) \nC1338_=_C1340( C1338 C1340 ) C1338_=_C1344( C1338 C1344 ) C1338_=_C1349( C1338 C1349 ) C1338_=_C1353( C1338 C1353 ) C1338_=_C1357( C1338 C1357 ) C1338_=_C1358( C1338 C1358 ) \nC1338_=_C1365( C1338 C1365 ) C1338_=_C1646( C1338 C1646 ) C1338_=_C2027( C1338 C2027 ) C1338_=_C2097( C1338 C2097 ) C1338_=_C2449( C1338 C2449 ) C1338_=_C2450( C1338 C2450 ) \nC1338_=_C2452( C1338 C2452 ) C1338_=_C2453( C1338 C2453 ) C1338_=_C2454( C1338 C2454 ) C1338_=_C2455( C1338 C2455 ) C1338_=_C2457( C1338 C2457 ) C1338_=_C2458( C1338 C2458 ) \nC1338_=_C2460( C1338 C2460 ) C1338_=_C2461( C1338 C2461 ) C1338_=_C2463( C1338 C2463 ) C1338_=_C2464( C1338 C2464 ) C1338_=_C2465( C1338 C2465 ) C1338_=_C2466( C1338 C2466 ) \nC1338_=_C2467( C1338 C2467 ) C1338_=_C2468( C1338 C2468 ) C1338_=_C2470( C1338 C2470 ) C1340_=_C1344( C1340 C1344 ) C1340_=_C1349( C1340 C1349 ) C1340_=_C1353( C1340 C1353 ) \nC1340_=_C1357( C1340 C1357 ) C1340_=_C1358( C1340 C1358 ) C1340_=_C1523( C1340 C1523 ) C1340_=_C1567( C1340 C1567 ) C1340_=_C2031( C1340 C2031 ) C1340_=_C2318( C1340 C2318 ) \nC1340_=_C2337( C1340 C2337 ) C1340_=_C2571( C1340 C2571 ) C1340_=_C2700( C1340 C2700 ) C1340_=_C2701( C1340 C2701 ) C1340_=_C2702( C1340 C2702 ) C1340_=_C2703( C1340 C2703 ) \nC1340_=_C2705( C1340 C2705 ) C1340_=_C2708( C1340 C2708 ) C1340_=_C2709( C1340 C2709 ) C1340_=_C2710( C1340 C2710 ) C1340_=_C2711( C1340 C2711 ) C1344_=_C1349( C1344 C1349 ) \nC1344_=_C1353( C1344 C1353 ) C1344_=_C1357( C1344 C1357 ) C1344_=_C1358( C1344 C1358 ) C1344_=_C1503( C1344 C1503 ) C1344_=_C1526( C1344 C1526 ) C1344_=_C1693( C1344 C1693 ) \nC1344_=_C2100( C1344 C2100 ) C1344_=_C2250( C1344 C2250 ) C1344_=_C2453( C1344 C2453 ) C1344_=_C2612( C1344 C2612 ) C1344_=_C2952( C1344 C2952 ) C1344_=_C3019( C1344 C3019 ) \nC1344_=_C3021( C1344 C3021 ) C1344_=_C3022( C1344 C3022 ) C1344_=_C3023( C1344 C3023 ) C1344_=_C3024( C1344 C3024 ) C1344_=_C3025( C1344 C3025 ) C1344_=_C3026( C1344 C3026 ) \nC1344_=_C3028( C1344 C3028 ) C1344_=_C3029( C1344 C3029 ) C1349_=_C1353( C1349 C1353 ) C1349_=_C1357( C1349 C1357 ) C1349_=_C1358( C1349 C1358 ) C1349_=_C2038( C1349 C2038 ) \nC1349_=_C2344( C1349 C2344 ) C1349_=_C2580( C1349 C2580 ) C1349_=_C2812( C1349 C2812 ) C1349_=_C3195( C1349 C3195 ) C1349_=_C3229( C1349 C3229 ) C1349_=_C3490( C1349 C3490 ) \nC1349_=_C3641( C1349 C3641 ) C1349_=_C3643( C1349 C3643 ) C1349_=_C3645( C1349 C3645 ) C1349_=_C3646( C1349 C3646 ) C1349_=_C3647( C1349 C3647 ) C1349_=_C3648( C1349 C3648 ) \nC1349_=_C3649( C1349 C3649 ) C1349_=_C3650( C1349 C3650 ) C1349_=_C3652( C1349 C3652 ) C1353_=_C1357( C1353 C1357 ) C1353_=_C1358( C1353 C1358 ) C1353_=_C1445( C1353 C1445 ) \nC1353_=_C1887( C1353 C1887 ) C1353_=_C2164( C1353 C2164 ) C1353_=_C2483( C1353 C2483 ) C1353_=_C2833( C1353 C2833 ) C1353_=_C2899( C1353 C2899 ) C1353_=_C3090( C1353 C3090 ) \nC1353_=_C3168( C1353 C3168 ) C1353_=_C3314( C1353 C3314 ) C1353_=_C3391( C1353 C3391 ) C1353_=_C3694( C1353 C3694 ) C1353_=_C3741( C1353 C3741 ) C1353_=_C3883( C1353 C3883 ) \nC1353_=_C3896( C1353 C3896 ) C1353_=_C3897( C1353 C3897 ) C1353_=_C3898( C1353 C3898 ) C1353_=_C3899( C1353 C3899 ) C1353_=_C3900(</w:t>
      </w:r>
    </w:p>
    <w:p>
      <w:pPr>
        <w:pStyle w:val="PreformattedText"/>
        <w:bidi w:val="0"/>
        <w:spacing w:before="0" w:after="0"/>
        <w:jc w:val="left"/>
        <w:rPr/>
      </w:pPr>
      <w:r>
        <w:rPr/>
        <w:t xml:space="preserve"> </w:t>
      </w:r>
      <w:r>
        <w:rPr/>
        <w:t>C1353 C3900 ) C1353_=_C3901( C1353 C3901 ) \nC1357_=_C1358( C1357 C1358 ) C1357_=_C2114( C1357 C2114 ) C1357_=_C2227( C1357 C2227 ) C1357_=_C2270( C1357 C2270 ) C1357_=_C2467( C1357 C2467 ) C1357_=_C2965( C1357 C2965 ) \nC1357_=_C3142( C1357 C3142 ) C1357_=_C3476( C1357 C3476 ) C1357_=_C3638( C1357 C3638 ) C1357_=_C3711( C1357 C3711 ) C1357_=_C3767( C1357 C3767 ) C1357_=_C3925( C1357 C3925 ) \nC1357_=_C3984( C1357 C3984 ) C1357_=_C4039( C1357 C4039 ) C1357_=_C4043( C1357 C4043 ) C1357_=_C4055( C1357 C4055 ) C1357_=_C4092( C1357 C4092 ) C1358_=_C1599( C1358 C1599 ) \nC1358_=_C2044( C1358 C2044 ) C1358_=_C2355( C1358 C2355 ) C1358_=_C2502( C1358 C2502 ) C1358_=_C2590( C1358 C2590 ) C1358_=_C2819( C1358 C2819 ) C1358_=_C3200( C1358 C3200 ) \nC1358_=_C4036( C1358 C4036 ) C1358_=_C4049( C1358 C4049 ) C1358_=_C4091( C1358 C4091 ) C1358_=_C4107( C1358 C4107 ) C1365_=_C1366( C1365 C1366 ) C1365_=_C1368( C1365 C1368 ) \nC1365_=_C1378( C1365 C1378 ) C1365_=_C1646( C1365 C1646 ) C1365_=_C2027( C1365 C2027 ) C1365_=_C2097( C1365 C2097 ) C1365_=_C2449( C1365 C2449 ) C1365_=_C2450( C1365 C2450 ) \nC1365_=_C2452( C1365 C2452 ) C1365_=_C2453( C1365 C2453 ) C1365_=_C2454( C1365 C2454 ) C1365_=_C2455( C1365 C2455 ) C1365_=_C2457( C1365 C2457 ) C1365_=_C2458( C1365 C2458 ) \nC1365_=_C2460( C1365 C2460 ) C1365_=_C2461( C1365 C2461 ) C1365_=_C2463( C1365 C2463 ) C1365_=_C2464( C1365 C2464 ) C1365_=_C2465( C1365 C2465 ) C1365_=_C2466( C1365 C2466 ) \nC1365_=_C2467( C1365 C2467 ) C1365_=_C2468( C1365 C2468 ) C1365_=_C2470( C1365 C2470 ) C1366_=_C1368( C1366 C1368 ) C1366_=_C1378( C1366 C1378 ) C1366_=_C1432( C1366 C1432 ) \nC1366_=_C2208( C1366 C2208 ) C1366_=_C2316( C1366 C2316 ) C1366_=_C2357( C1366 C2357 ) C1366_=_C2471( C1366 C2471 ) C1366_=_C2477( C1366 C2477 ) C1366_=_C2478( C1366 C2478 ) \nC1366_=_C2479( C1366 C2479 ) C1366_=_C2480( C1366 C2480 ) C1366_=_C2482( C1366 C2482 ) C1366_=_C2483( C1366 C2483 ) C1366_=_C2485( C1366 C2485 ) C1366_=_C2487( C1366 C2487 ) \nC1366_=_C2488( C1366 C2488 ) C1366_=_C2489( C1366 C2489 ) C1368_=_C1378( C1368 C1378 ) C1368_=_C1648( C1368 C1648 ) C1368_=_C2420( C1368 C2420 ) C1368_=_C2715( C1368 C2715 ) \nC1368_=_C2821( C1368 C2821 ) C1368_=_C2934( C1368 C2934 ) C1368_=_C2935( C1368 C2935 ) C1368_=_C2936( C1368 C2936 ) C1368_=_C2937( C1368 C2937 ) C1368_=_C2938( C1368 C2938 ) \nC1368_=_C2939( C1368 C2939 ) C1368_=_C2941( C1368 C2941 ) C1368_=_C2942( C1368 C2942 ) C1368_=_C2947( C1368 C2947 ) C1368_=_C2948( C1368 C2948 ) C1368_=_C2949( C1368 C2949 ) \nC1368_=_C2950( C1368 C2950 ) C1368_=_C2951( C1368 C2951 ) C1378_=_C1760( C1378 C1760 ) C1378_=_C2223( C1378 C2223 ) C1378_=_C2369( C1378 C2369 ) C1378_=_C2390( C1378 C2390 ) \nC1378_=_C2634( C1378 C2634 ) C1378_=_C3275( C1378 C3275 ) C1378_=_C3458( C1378 C3458 ) C1378_=_C3472( C1378 C3472 ) C1378_=_C3566( C1378 C3566 ) C1378_=_C3746( C1378 C3746 ) \nC1378_=_C3948( C1378 C3948 ) C1378_=_C3957( C1378 C3957 ) C1378_=_C3974( C1378 C3974 ) C1378_=_C3975( C1378 C3975 ) C1378_=_C3976( C1378 C3976 ) C1378_=_C3977( C1378 C3977 ) \nC1392_=_C1394( C1392 C1394 ) C1392_=_C1403( C1392 C1403 ) C1392_=_C1405( C1392 C1405 ) C1392_=_C1406( C1392 C1406 ) C1392_=_C1747( C1392 C1747 ) C1392_=_C1962( C1392 C1962 ) \nC1392_=_C2080( C1392 C2080 ) C1392_=_C2504( C1392 C2504 ) C1392_=_C2506( C1392 C2506 ) C1392_=_C2507( C1392 C2507 ) C1392_=_C2509( C1392 C2509 ) C1392_=_C2512( C1392 C2512 ) \nC1392_=_C2513( C1392 C2513 ) C1392_=_C2515( C1392 C2515 ) C1392_=_C2517( C1392 C2517 ) C1392_=_C2518( C1392 C2518 ) C1394_=_C1403( C1394 C1403 ) C1394_=_C1405( C1394 C1405 ) \nC1394_=_C1406( C1394 C1406 ) C1394_=_C2651( C1394 C2651 ) C1394_=_C2749( C1394 C2749 ) C1394_=_C2750( C1394 C2750 ) C1394_=_C2751( C1394 C2751 ) C1394_=_C2753( C1394 C2753 ) \nC1394_=_C2754( C1394 C2754 ) C1394_=_C2755( C1394 C2755 ) C1394_=_C2756( C1394 C2756 ) C1394_=_C2759( C1394 C2759 ) C1394_=_C2760( C1394 C2760 ) C1394_=_C2761( C1394 C2761 ) \nC1394_=_C2762( C1394 C2762 ) C1394_=_C2763( C1394 C2763 ) C1394_=_C2764( C1394 C2764 ) C1394_=_C2765( C1394 C2765 ) C1403_=_C1405( C1403 C1405 ) C1403_=_C1406( C1403 C1406 ) \nC1403_=_C1511( C1403 C1511 ) C1403_=_C1754( C1403 C1754 ) C1403_=_C1780( C1403 C1780 ) C1403_=_C1971( C1403 C1971 ) C1403_=_C2087( C1403 C2087 ) C1403_=_C2799( C1403 C2799 ) \nC1403_=_C2867( C1403 C2867 ) C1403_=_C3311( C1403 C3311 ) C1403_=_C3324( C1403 C3324 ) C1403_=_C3691( C1403 C3691 ) C1403_=_C3826( C1403 C3826 ) C1403_=_C3827( C1403 C3827 ) \nC1403_=_C3828( C1403 C3828 ) C1403_=_C3829( C1403 C3829 ) C1403_=_C3830( C1403 C3830 ) C1403_=_C3832( C1403 C3832 ) C1405_=_C1406( C1405 C1406 ) C1405_=_C1512( C1405 C1512 ) \nC1405_=_C1755( C1405 C1755 ) C1405_=_C1909( C1405 C1909 ) C1405_=_C2089( C1405 C2089 ) C1405_=_C2527( C1405 C2527 ) C1405_=_C2631( C1405 C2631 ) C1405_=_C2815( C1405 C2815 ) \nC1405_=_C3011( C1405 C3011 ) C1405_=_C3157( C1405 C3157 ) C1405_=_C3262( C1405 C3262 ) C1405_=_C3429( C1405 C3429 ) C1405_=_C3632( C1405 C3632 ) C1405_=_C3693( C1405 C3693 ) \nC1405_=_C3892( C1405 C3892 ) C1405_=_C3893( C1405 C3893 ) C1405_=_C3894( C1405 C3894 ) C1406_=_C1699( C1406 C1699 ) C1406_=_C1756( C1406 C1756 ) C1406_=_C1781( C1406 C1781 ) \nC1406_=_C1953( C1406 C1953 ) C1406_=_C2091( C1406 C2091 ) C1406_=_C2124( C1406 C2124 ) C1406_=_C2618( C1406 C2618 ) C1406_=_C2659( C1406 C2659 ) C1406_=_C3106( C1406 C3106 ) \nC1406_=_C3251( C1406 C3251 ) C1406_=_C3574( C1406 C3574 ) C1406_=_C3695( C1406 C3695 ) C1406_=_C3780( C1406 C3780 ) C1406_=_C3917( C1406 C3917 ) C1406_=_C3918( C1406 C3918 ) \nC1406_=_C3919( C1406 C3919 ) C1406_=_C3920( C1406 C3920 ) C1406_=_C3921( C1406 C3921 ) C1414_=_C1415( C1414 C1415 ) C1414_=_C1416( C1414 C1416 ) C1414_=_C1418( C1414 C1418 ) \nC1414_=_C1419( C1414 C1419 ) C1414_=_C1420( C1414 C1420 ) C1414_=_C1421( C1414 C1421 ) C1414_=_C1422( C1414 C1422 ) C1414_=_C1423( C1414 C1423 ) C1414_=_C1425( C1414 C1425 ) \nC1414_=_C2066( C1414 C2066 ) C1414_=_C2248( C1414 C2248 ) C1414_=_C2450( C1414 C2450 ) C1414_=_C2678( C1414 C2678 ) C1415_=_C1416( C1415 C1416 ) C1415_=_C1418( C1415 C1418 ) \nC1415_=_C1419( C1415 C1419 ) C1415_=_C1420( C1415 C1420 ) C1415_=_C1421( C1415 C1421 ) C1415_=_C1422( C1415 C1422 ) C1415_=_C1423( C1415 C1423 ) C1415_=_C1425( C1415 C1425 ) \nC1415_=_C1810( C1415 C1810 ) C1415_=_C2687( C1415 C2687 ) C1416_=_C1418( C1416 C1418 ) C1416_=_C1419( C1416 C1419 ) C1416_=_C1420( C1416 C1420 ) C1416_=_C1421( C1416 C1421 ) \nC1416_=_C1422( C1416 C1422 ) C1416_=_C1423( C1416 C1423 ) C1416_=_C1425( C1416 C1425 ) C1416_=_C2970( C1416 C2970 ) C1418_=_C1419( C1418 C1419 ) C1418_=_C1420( C1418 C1420 ) \nC1418_=_C1421( C1418 C1421 ) C1418_=_C1422( C1418 C1422 ) C1418_=_C1423( C1418 C1423 ) C1418_=_C1425( C1418 C1425 ) C1418_=_C1819( C1418 C1819 ) C1418_=_C1948( C1418 C1948 ) \nC1418_=_C2071( C1418 C2071 ) C1418_=_C2496( C1418 C2496 ) C1418_=_C2687( C1418 C2687 ) C1418_=_C2783( C1418 C2783 ) C1418_=_C2970( C1418 C2970 ) C1418_=_C3043( C1418 C3043 ) \nC1418_=_C3479( C1418 C3479 ) C1418_=_C3480( C1418 C3480 ) C1418_=_C3481( C1418 C3481 ) C1418_=_C3483( C1418 C3483 ) C1418_=_C3484( C1418 C3484 ) C1418_=_C3485( C1418 C3485 ) \nC1418_=_C3486( C1418 C3486 ) C1418_=_C3487( C1418 C3487 ) C1419_=_C1420( C1419 C1420 ) C1419_=_C1421( C1419 C1421 ) C1419_=_C1422( C1419 C1422 ) C1419_=_C1423( C1419 C1423 ) \nC1419_=_C1425( C1419 C1425 ) C1419_=_C1573( C1419 C1573 ) C1419_=_C2877( C1419 C2877 ) C1419_=_C3396( C1419 C3396 ) C1419_=_C3480( C1419 C3480 ) C1419_=_C3545( C1419 C3545 ) \nC1420_=_C1421( C1420 C1421 ) C1420_=_C1422( C1420 C1422 ) C1420_=_C1423( C1420 C1423 ) C1420_=_C1425( C1420 C1425 ) C1420_=_C1736( C1420 C1736 ) C1420_=_C3087( C1420 C3087 ) \nC1420_=_C3481( C1420 C3481 ) C1421_=_C1422( C1421 C1422 ) C1421_=_C1423( C1421 C1423 ) C1421_=_C1425( C1421 C1425 ) C1421_=_C1933( C1421 C1933 ) C1421_=_C3484( C1421 C3484 ) \nC1422_=_C1423( C1422 C1423 ) C1422_=_C1425( C1422 C1425 ) C1422_=_C2073( C1422 C2073 ) C1422_=_C3272( C1422 C3272 ) C1422_=_C3925( C1422 C3925 ) C1422_=_C3927( C1422 C3927 ) \nC1423_=_C1425( C1423 C1425 ) C1423_=_C2074( C1423 C2074 ) C1423_=_C2266( C1423 C2266 ) C1423_=_C2442( C1423 C2442 ) C1423_=_C2513( C1423 C2513 ) C1423_=_C3277( C1423 C3277 ) \nC1423_=_C4021( C1423 C4021 ) C1423_=_C4037( C1423 C4037 ) C1423_=_C4039( C1423 C4039 ) C1425_=_C2485( C1425 C2485 ) C1425_=_C3392( C1425 C3392 ) C1425_=_C3485( C1425 C3485 ) \nC1425_=_C3975( C1425 C3975 ) C1428_=_C1432( C1428 C1432 ) C1428_=_C1435( C1428 C1435 ) C1428_=_C1437( C1428 C1437 ) C1428_=_C1445( C1428 C1445 ) C1428_=_C1541( C1428 C1541 ) \nC1428_=_C1542( C1428 C1542 ) C1428_=_C1543( C1428 C1543 ) C1428_=_C1544( C1428 C1544 ) C1428_=_C1545( C1428 C1545 ) C1428_=_C1547( C1428 C1547 ) C1428_=_C1548( C1428 C1548 ) \nC1428_=_C1549( C1428 C1549 ) C1428_=_C1550( C1428 C1550 ) C1428_=_C1552( C1428 C1552 ) C1428_=_C1553( C1428 C1553 ) C1428_=_C1554( C1428 C1554 ) C1428_=_C1555( C1428 C1555 ) \nC1428_=_C1556( C1428 C1556 ) C1428_=_C1557( C1428 C1557 ) C1428_=_C1559( C1428 C1559 ) C1428_=_C1560( C1428 C1560 ) C1432_=_C1435( C1432 C1435 ) C1432_=_C1437( C1432 C1437 ) \nC1432_=_C1445( C1432 C1445 ) C1432_=_C2208( C1432 C2208 ) C1432_=_C2316( C1432 C2316 ) C1432_=_C2357( C1432 C2357 ) C1432_=_C2471( C1432 C2471 ) C1432_=_C2477( C1432 C2477 ) \nC1432_=_C2478( C1432 C2478 ) C1432_=_C2479( C1432 C2479 ) C1432_=_C2480( C1432 C2480 ) C1432_=_C2482( C1432 C2482 ) C1432_=_C2483( C1432 C2483 ) C1432_=_C2485( C1432 C2485 ) \nC1432_=_C2487( C1432 C2487 ) C1432_=_C2488( C1432 C2488 ) C1432_=_C2489( C1432 C2489 ) C1435_=_C1437( C1435 C1437 ) C1435_=_C1445( C1435 C1445 ) C1435_=_C2574( C1435 C2574 ) \nC1435_=_C2780( C1435 C2780 ) C1435_=_C2891( C1435 C2891 ) C1435_=_C3068( C1435 C3068 ) C1435_=_C3084( C1435 C3084 ) C1435_=_C3086( C1435 C3086 ) C1435_=_C3087( C1435 C3087 ) \nC1435_=_C3088( C1435 C3088 ) C1435_=_C3089( C1435 C3089 ) C1435_=_C3090( C1435 C3090 ) C1435_=_C3091( C1435 C3091 ) C1435_=_C3092( C1435 C3092 ) C1435_=_C3093( C1435 C3093 ) \nC1435_=_C3094(</w:t>
      </w:r>
    </w:p>
    <w:p>
      <w:pPr>
        <w:pStyle w:val="PreformattedText"/>
        <w:bidi w:val="0"/>
        <w:spacing w:before="0" w:after="0"/>
        <w:jc w:val="left"/>
        <w:rPr/>
      </w:pPr>
      <w:r>
        <w:rPr/>
        <w:t xml:space="preserve"> </w:t>
      </w:r>
      <w:r>
        <w:rPr/>
        <w:t>C1435 C3094 ) C1435_=_C3095( C1435 C3095 ) C1435_=_C3096( C1435 C3096 ) C1435_=_C3097( C1435 C3097 ) C1437_=_C1445( C1437 C1445 ) C1437_=_C2198( C1437 C2198 ) \nC1437_=_C2495( C1437 C2495 ) C1437_=_C2547( C1437 C2547 ) C1437_=_C2598( C1437 C2598 ) C1437_=_C2862( C1437 C2862 ) C1437_=_C3006( C1437 C3006 ) C1437_=_C3042( C1437 C3042 ) \nC1437_=_C3061( C1437 C3061 ) C1437_=_C3352( C1437 C3352 ) C1437_=_C3388( C1437 C3388 ) C1437_=_C3390( C1437 C3390 ) C1437_=_C3391( C1437 C3391 ) C1437_=_C3392( C1437 C3392 ) \nC1437_=_C3393( C1437 C3393 ) C1437_=_C3394( C1437 C3394 ) C1445_=_C1887( C1445 C1887 ) C1445_=_C2164( C1445 C2164 ) C1445_=_C2483( C1445 C2483 ) C1445_=_C2833( C1445 C2833 ) \nC1445_=_C2899( C1445 C2899 ) C1445_=_C3090( C1445 C3090 ) C1445_=_C3168( C1445 C3168 ) C1445_=_C3314( C1445 C3314 ) C1445_=_C3391( C1445 C3391 ) C1445_=_C3694( C1445 C3694 ) \nC1445_=_C3741( C1445 C3741 ) C1445_=_C3883( C1445 C3883 ) C1445_=_C3896( C1445 C3896 ) C1445_=_C3897( C1445 C3897 ) C1445_=_C3898( C1445 C3898 ) C1445_=_C3899( C1445 C3899 ) \nC1445_=_C3900( C1445 C3900 ) C1445_=_C3901( C1445 C3901 ) C1452_=_C1915( C1452 C1915 ) C1452_=_C1916( C1452 C1916 ) C1452_=_C1917( C1452 C1917 ) C1452_=_C1918( C1452 C1918 ) \nC1452_=_C1919( C1452 C1919 ) C1452_=_C1920( C1452 C1920 ) C1452_=_C1921( C1452 C1921 ) C1452_=_C1922( C1452 C1922 ) C1452_=_C1923( C1452 C1923 ) C1452_=_C1924( C1452 C1924 ) \nC1452_=_C1925( C1452 C1925 ) C1452_=_C1926( C1452 C1926 ) C1452_=_C1927( C1452 C1927 ) C1452_=_C1928( C1452 C1928 ) C1452_=_C1929( C1452 C1929 ) C1452_=_C1930( C1452 C1930 ) \nC1452_=_C1931( C1452 C1931 ) C1452_=_C1932( C1452 C1932 ) C1452_=_C1933( C1452 C1933 ) C1452_=_C1934( C1452 C1934 ) C1452_=_C1936( C1452 C1936 ) C1452_=_C1937( C1452 C1937 ) \nC1474_=_C1521( C1474 C1521 ) C1474_=_C1721( C1474 C1721 ) C1474_=_C1807( C1474 C1807 ) C1474_=_C1809( C1474 C1809 ) C1474_=_C1810( C1474 C1810 ) C1474_=_C1811( C1474 C1811 ) \nC1474_=_C1813( C1474 C1813 ) C1474_=_C1815( C1474 C1815 ) C1474_=_C1817( C1474 C1817 ) C1474_=_C1818( C1474 C1818 ) C1474_=_C1819( C1474 C1819 ) C1474_=_C1820( C1474 C1820 ) \nC1474_=_C1821( C1474 C1821 ) C1474_=_C1822( C1474 C1822 ) C1474_=_C1823( C1474 C1823 ) C1474_=_C1824( C1474 C1824 ) C1474_=_C1825( C1474 C1825 ) C1474_=_C1826( C1474 C1826 ) \nC1474_=_C1827( C1474 C1827 ) C1474_=_C1828( C1474 C1828 ) C1499_=_C1503( C1499 C1503 ) C1499_=_C1506( C1499 C1506 ) C1499_=_C1509( C1499 C1509 ) C1499_=_C1510( C1499 C1510 ) \nC1499_=_C1511( C1499 C1511 ) C1499_=_C1512( C1499 C1512 ) C1499_=_C1516( C1499 C1516 ) C1499_=_C2521( C1499 C2521 ) C1499_=_C2522( C1499 C2522 ) C1499_=_C2523( C1499 C2523 ) \nC1499_=_C2524( C1499 C2524 ) C1499_=_C2525( C1499 C2525 ) C1499_=_C2526( C1499 C2526 ) C1499_=_C2527( C1499 C2527 ) C1499_=_C2528( C1499 C2528 ) C1499_=_C2531( C1499 C2531 ) \nC1499_=_C2532( C1499 C2532 ) C1499_=_C2533( C1499 C2533 ) C1499_=_C2534( C1499 C2534 ) C1499_=_C2535( C1499 C2535 ) C1499_=_C2536( C1499 C2536 ) C1499_=_C2537( C1499 C2537 ) \nC1503_=_C1506( C1503 C1506 ) C1503_=_C1509( C1503 C1509 ) C1503_=_C1510( C1503 C1510 ) C1503_=_C1511( C1503 C1511 ) C1503_=_C1512( C1503 C1512 ) C1503_=_C1516( C1503 C1516 ) \nC1503_=_C1526( C1503 C1526 ) C1503_=_C1693( C1503 C1693 ) C1503_=_C2100( C1503 C2100 ) C1503_=_C2250( C1503 C2250 ) C1503_=_C2453( C1503 C2453 ) C1503_=_C2612( C1503 C2612 ) \nC1503_=_C2952( C1503 C2952 ) C1503_=_C3019( C1503 C3019 ) C1503_=_C3021( C1503 C3021 ) C1503_=_C3022( C1503 C3022 ) C1503_=_C3023( C1503 C3023 ) C1503_=_C3024( C1503 C3024 ) \nC1503_=_C3025( C1503 C3025 ) C1503_=_C3026( C1503 C3026 ) C1503_=_C3028( C1503 C3028 ) C1503_=_C3029( C1503 C3029 ) C1506_=_C1509( C1506 C1509 ) C1506_=_C1510( C1506 C1510 ) \nC1506_=_C1511( C1506 C1511 ) C1506_=_C1512( C1506 C1512 ) C1506_=_C1516( C1506 C1516 ) C1506_=_C1835( C1506 C1835 ) C1506_=_C1855( C1506 C1855 ) C1506_=_C1880( C1506 C1880 ) \nC1506_=_C2255( C1506 C2255 ) C1506_=_C2548( C1506 C2548 ) C1506_=_C2863( C1506 C2863 ) C1506_=_C3119( C1506 C3119 ) C1506_=_C3214( C1506 C3214 ) C1506_=_C3296( C1506 C3296 ) \nC1506_=_C3489( C1506 C3489 ) C1506_=_C3490( C1506 C3490 ) C1506_=_C3491( C1506 C3491 ) C1506_=_C3493( C1506 C3493 ) C1506_=_C3495( C1506 C3495 ) C1506_=_C3496( C1506 C3496 ) \nC1506_=_C3497( C1506 C3497 ) C1506_=_C3498( C1506 C3498 ) C1506_=_C3499( C1506 C3499 ) C1506_=_C3500( C1506 C3500 ) C1506_=_C3502( C1506 C3502 ) C1509_=_C1510( C1509 C1510 ) \nC1509_=_C1511( C1509 C1511 ) C1509_=_C1512( C1509 C1512 ) C1509_=_C1516( C1509 C1516 ) C1509_=_C2055( C1509 C2055 ) C1509_=_C2122( C1509 C2122 ) C1509_=_C2831( C1509 C2831 ) \nC1509_=_C2864( C1509 C2864 ) C1509_=_C3164( C1509 C3164 ) C1509_=_C3714( C1509 C3714 ) C1509_=_C3718( C1509 C3718 ) C1509_=_C3719( C1509 C3719 ) C1509_=_C3720( C1509 C3720 ) \nC1509_=_C3721( C1509 C3721 ) C1510_=_C1511( C1510 C1511 ) C1510_=_C1512( C1510 C1512 ) C1510_=_C1516( C1510 C1516 ) C1510_=_C2525( C1510 C2525 ) C1510_=_C2726( C1510 C2726 ) \nC1510_=_C2832( C1510 C2832 ) C1510_=_C2991( C1510 C2991 ) C1510_=_C3010( C1510 C3010 ) C1510_=_C3046( C1510 C3046 ) C1510_=_C3102( C1510 C3102 ) C1510_=_C3155( C1510 C3155 ) \nC1510_=_C3247( C1510 C3247 ) C1510_=_C3260( C1510 C3260 ) C1510_=_C3513( C1510 C3513 ) C1510_=_C3550( C1510 C3550 ) C1510_=_C3628( C1510 C3628 ) C1510_=_C3751( C1510 C3751 ) \nC1510_=_C3754( C1510 C3754 ) C1510_=_C3755( C1510 C3755 ) C1510_=_C3756( C1510 C3756 ) C1510_=_C3757( C1510 C3757 ) C1510_=_C3758( C1510 C3758 ) C1511_=_C1512( C1511 C1512 ) \nC1511_=_C1516( C1511 C1516 ) C1511_=_C1754( C1511 C1754 ) C1511_=_C1780( C1511 C1780 ) C1511_=_C1971( C1511 C1971 ) C1511_=_C2087( C1511 C2087 ) C1511_=_C2799( C1511 C2799 ) \nC1511_=_C2867( C1511 C2867 ) C1511_=_C3311( C1511 C3311 ) C1511_=_C3324( C1511 C3324 ) C1511_=_C3691( C1511 C3691 ) C1511_=_C3826( C1511 C3826 ) C1511_=_C3827( C1511 C3827 ) \nC1511_=_C3828( C1511 C3828 ) C1511_=_C3829( C1511 C3829 ) C1511_=_C3830( C1511 C3830 ) C1511_=_C3832( C1511 C3832 ) C1512_=_C1516( C1512 C1516 ) C1512_=_C1755( C1512 C1755 ) \nC1512_=_C1909( C1512 C1909 ) C1512_=_C2089( C1512 C2089 ) C1512_=_C2527( C1512 C2527 ) C1512_=_C2631( C1512 C2631 ) C1512_=_C2815( C1512 C2815 ) C1512_=_C3011( C1512 C3011 ) \nC1512_=_C3157( C1512 C3157 ) C1512_=_C3262( C1512 C3262 ) C1512_=_C3429( C1512 C3429 ) C1512_=_C3632( C1512 C3632 ) C1512_=_C3693( C1512 C3693 ) C1512_=_C3892( C1512 C3892 ) \nC1512_=_C3893( C1512 C3893 ) C1512_=_C3894( C1512 C3894 ) C1516_=_C1539( C1516 C1539 ) C1516_=_C2334( C1516 C2334 ) C1516_=_C2535( C1516 C2535 ) C1516_=_C2711( C1516 C2711 ) \nC1516_=_C2872( C1516 C2872 ) C1516_=_C3613( C1516 C3613 ) C1516_=_C3793( C1516 C3793 ) C1516_=_C3935( C1516 C3935 ) C1516_=_C3951( C1516 C3951 ) C1516_=_C4004( C1516 C4004 ) \nC1516_=_C4060( C1516 C4060 ) C1516_=_C4075( C1516 C4075 ) C1516_=_C4078( C1516 C4078 ) C1516_=_C4094( C1516 C4094 ) C1516_=_C4096( C1516 C4096 ) C1519_=_C1520( C1519 C1520 ) \nC1519_=_C1521( C1519 C1521 ) C1519_=_C1523( C1519 C1523 ) C1519_=_C1524( C1519 C1524 ) C1519_=_C1525( C1519 C1525 ) C1519_=_C1526( C1519 C1526 ) C1519_=_C1528( C1519 C1528 ) \nC1519_=_C1530( C1519 C1530 ) C1519_=_C1537( C1519 C1537 ) C1519_=_C1539( C1519 C1539 ) C1519_=_C1561( C1519 C1561 ) C1519_=_C1562( C1519 C1562 ) C1519_=_C1563( C1519 C1563 ) \nC1519_=_C1564( C1519 C1564 ) C1519_=_C1565( C1519 C1565 ) C1519_=_C1566( C1519 C1566 ) C1519_=_C1567( C1519 C1567 ) C1519_=_C1568( C1519 C1568 ) C1519_=_C1570( C1519 C1570 ) \nC1519_=_C1572( C1519 C1572 ) C1519_=_C1573( C1519 C1573 ) C1519_=_C1574( C1519 C1574 ) C1519_=_C1575( C1519 C1575 ) C1519_=_C1576( C1519 C1576 ) C1519_=_C1577( C1519 C1577 ) \nC1519_=_C1578( C1519 C1578 ) C1519_=_C1580( C1519 C1580 ) C1519_=_C1582( C1519 C1582 ) C1520_=_C1521( C1520 C1521 ) C1520_=_C1523( C1520 C1523 ) C1520_=_C1524( C1520 C1524 ) \nC1520_=_C1525( C1520 C1525 ) C1520_=_C1526( C1520 C1526 ) C1520_=_C1528( C1520 C1528 ) C1520_=_C1530( C1520 C1530 ) C1520_=_C1537( C1520 C1537 ) C1520_=_C1539( C1520 C1539 ) \nC1520_=_C1583( C1520 C1583 ) C1520_=_C1585( C1520 C1585 ) C1520_=_C1586( C1520 C1586 ) C1520_=_C1587( C1520 C1587 ) C1520_=_C1591( C1520 C1591 ) C1520_=_C1592( C1520 C1592 ) \nC1520_=_C1593( C1520 C1593 ) C1520_=_C1594( C1520 C1594 ) C1520_=_C1595( C1520 C1595 ) C1520_=_C1596( C1520 C1596 ) C1520_=_C1597( C1520 C1597 ) C1520_=_C1598( C1520 C1598 ) \nC1520_=_C1599( C1520 C1599 ) C1520_=_C1600( C1520 C1600 ) C1521_=_C1523( C1521 C1523 ) C1521_=_C1524( C1521 C1524 ) C1521_=_C1525( C1521 C1525 ) C1521_=_C1526( C1521 C1526 ) \nC1521_=_C1528( C1521 C1528 ) C1521_=_C1530( C1521 C1530 ) C1521_=_C1537( C1521 C1537 ) C1521_=_C1539( C1521 C1539 ) C1521_=_C1721( C1521 C1721 ) C1521_=_C1807( C1521 C1807 ) \nC1521_=_C1809( C1521 C1809 ) C1521_=_C1810( C1521 C1810 ) C1521_=_C1811( C1521 C1811 ) C1521_=_C1813( C1521 C1813 ) C1521_=_C1815( C1521 C1815 ) C1521_=_C1817( C1521 C1817 ) \nC1521_=_C1818( C1521 C1818 ) C1521_=_C1819( C1521 C1819 ) C1521_=_C1820( C1521 C1820 ) C1521_=_C1821( C1521 C1821 ) C1521_=_C1822( C1521 C1822 ) C1521_=_C1823( C1521 C1823 ) \nC1521_=_C1824( C1521 C1824 ) C1521_=_C1825( C1521 C1825 ) C1521_=_C1826( C1521 C1826 ) C1521_=_C1827( C1521 C1827 ) C1521_=_C1828( C1521 C1828 ) C1523_=_C1524( C1523 C1524 ) \nC1523_=_C1525( C1523 C1525 ) C1523_=_C1526( C1523 C1526 ) C1523_=_C1528( C1523 C1528 ) C1523_=_C1530( C1523 C1530 ) C1523_=_C1537( C1523 C1537 ) C1523_=_C1539( C1523 C1539 ) \nC1523_=_C1567( C1523 C1567 ) C1523_=_C2031( C1523 C2031 ) C1523_=_C2318( C1523 C2318 ) C1523_=_C2337( C1523 C2337 ) C1523_=_C2571( C1523 C2571 ) C1523_=_C2700( C1523 C2700 ) \nC1523_=_C2701( C1523 C2701 ) C1523_=_C2702( C1523 C2702 ) C1523_=_C2703( C1523 C2703 ) C1523_=_C2705( C1523 C2705 ) C1523_=_C2708( C1523 C2708 ) C1523_=_C2709( C1523 C2709 ) \nC1523_=_C2710( C1523 C2710 ) C1523_=_C2711( C1523 C2711 ) C1524_=_C1525( C1524 C1525 ) C1524_=_C1526( C1524 C1526 ) C1524_=_C1528( C1524 C1528 ) C1524_=_C1530( C1524 C1530 ) \nC1524_=_C1537( C1524 C1537 ) C1524_=_C1539( C1524 C1539 ) C1524_=_C1625(</w:t>
      </w:r>
    </w:p>
    <w:p>
      <w:pPr>
        <w:pStyle w:val="PreformattedText"/>
        <w:bidi w:val="0"/>
        <w:spacing w:before="0" w:after="0"/>
        <w:jc w:val="left"/>
        <w:rPr/>
      </w:pPr>
      <w:r>
        <w:rPr/>
        <w:t xml:space="preserve"> </w:t>
      </w:r>
      <w:r>
        <w:rPr/>
        <w:t>C1524 C1625 ) C1524_=_C2360( C1524 C2360 ) C1524_=_C2378( C1524 C2378 ) C1524_=_C2714( C1524 C2714 ) \nC1524_=_C2739( C1524 C2739 ) C1524_=_C2875( C1524 C2875 ) C1524_=_C2877( C1524 C2877 ) C1524_=_C2878( C1524 C2878 ) C1524_=_C2879( C1524 C2879 ) C1524_=_C2880( C1524 C2880 ) \nC1524_=_C2881( C1524 C2881 ) C1524_=_C2882( C1524 C2882 ) C1524_=_C2883( C1524 C2883 ) C1524_=_C2884( C1524 C2884 ) C1524_=_C2885( C1524 C2885 ) C1524_=_C2886( C1524 C2886 ) \nC1524_=_C2887( C1524 C2887 ) C1524_=_C2888( C1524 C2888 ) C1524_=_C2889( C1524 C2889 ) C1525_=_C1526( C1525 C1526 ) C1525_=_C1528( C1525 C1528 ) C1525_=_C1530( C1525 C1530 ) \nC1525_=_C1537( C1525 C1537 ) C1525_=_C1539( C1525 C1539 ) C1525_=_C1813( C1525 C1813 ) C1525_=_C1946( C1525 C1946 ) C1525_=_C2007( C1525 C2007 ) C1525_=_C2068( C1525 C2068 ) \nC1525_=_C2296( C1525 C2296 ) C1525_=_C2779( C1525 C2779 ) C1525_=_C2917( C1525 C2917 ) C1525_=_C2918( C1525 C2918 ) C1525_=_C2920( C1525 C2920 ) C1525_=_C2922( C1525 C2922 ) \nC1525_=_C2924( C1525 C2924 ) C1525_=_C2925( C1525 C2925 ) C1525_=_C2926( C1525 C2926 ) C1525_=_C2927( C1525 C2927 ) C1525_=_C2928( C1525 C2928 ) C1525_=_C2929( C1525 C2929 ) \nC1525_=_C2930( C1525 C2930 ) C1525_=_C2931( C1525 C2931 ) C1525_=_C2932( C1525 C2932 ) C1525_=_C2933( C1525 C2933 ) C1526_=_C1528( C1526 C1528 ) C1526_=_C1530( C1526 C1530 ) \nC1526_=_C1537( C1526 C1537 ) C1526_=_C1539( C1526 C1539 ) C1526_=_C1693( C1526 C1693 ) C1526_=_C2100( C1526 C2100 ) C1526_=_C2250( C1526 C2250 ) C1526_=_C2453( C1526 C2453 ) \nC1526_=_C2612( C1526 C2612 ) C1526_=_C2952( C1526 C2952 ) C1526_=_C3019( C1526 C3019 ) C1526_=_C3021( C1526 C3021 ) C1526_=_C3022( C1526 C3022 ) C1526_=_C3023( C1526 C3023 ) \nC1526_=_C3024( C1526 C3024 ) C1526_=_C3025( C1526 C3025 ) C1526_=_C3026( C1526 C3026 ) C1526_=_C3028( C1526 C3028 ) C1526_=_C3029( C1526 C3029 ) C1528_=_C1530( C1528 C1530 ) \nC1528_=_C1537( C1528 C1537 ) C1528_=_C1539( C1528 C1539 ) C1528_=_C1833( C1528 C1833 ) C1528_=_C2324( C1528 C2324 ) C1528_=_C2544( C1528 C2544 ) C1528_=_C2702( C1528 C2702 ) \nC1528_=_C3115( C1528 C3115 ) C1528_=_C3201( C1528 C3201 ) C1528_=_C3203( C1528 C3203 ) C1528_=_C3204( C1528 C3204 ) C1528_=_C3205( C1528 C3205 ) C1528_=_C3206( C1528 C3206 ) \nC1528_=_C3207( C1528 C3207 ) C1528_=_C3208( C1528 C3208 ) C1528_=_C3212( C1528 C3212 ) C1530_=_C1537( C1530 C1537 ) C1530_=_C1539( C1530 C1539 ) C1530_=_C2326( C1530 C2326 ) \nC1530_=_C2639( C1530 C2639 ) C1530_=_C3058( C1530 C3058 ) C1530_=_C3098( C1530 C3098 ) C1530_=_C3226( C1530 C3226 ) C1530_=_C3244( C1530 C3244 ) C1530_=_C3245( C1530 C3245 ) \nC1530_=_C3247( C1530 C3247 ) C1530_=_C3248( C1530 C3248 ) C1530_=_C3249( C1530 C3249 ) C1530_=_C3250( C1530 C3250 ) C1530_=_C3251( C1530 C3251 ) C1530_=_C3252( C1530 C3252 ) \nC1530_=_C3253( C1530 C3253 ) C1530_=_C3255( C1530 C3255 ) C1537_=_C1539( C1537 C1539 ) C1537_=_C2313( C1537 C2313 ) C1537_=_C2331( C1537 C2331 ) C1537_=_C2352( C1537 C2352 ) \nC1537_=_C2586( C1537 C2586 ) C1537_=_C2709( C1537 C2709 ) C1537_=_C3186( C1537 C3186 ) C1537_=_C3592( C1537 C3592 ) C1537_=_C3611( C1537 C3611 ) C1537_=_C3661( C1537 C3661 ) \nC1537_=_C3886( C1537 C3886 ) C1537_=_C3949( C1537 C3949 ) C1537_=_C3979( C1537 C3979 ) C1537_=_C4015( C1537 C4015 ) C1537_=_C4037( C1537 C4037 ) C1537_=_C4045( C1537 C4045 ) \nC1539_=_C2334( C1539 C2334 ) C1539_=_C2535( C1539 C2535 ) C1539_=_C2711( C1539 C2711 ) C1539_=_C2872( C1539 C2872 ) C1539_=_C3613( C1539 C3613 ) C1539_=_C3793( C1539 C3793 ) \nC1539_=_C3935( C1539 C3935 ) C1539_=_C3951( C1539 C3951 ) C1539_=_C4004( C1539 C4004 ) C1539_=_C4060( C1539 C4060 ) C1539_=_C4075( C1539 C4075 ) C1539_=_C4078( C1539 C4078 ) \nC1539_=_C4094( C1539 C4094 ) C1539_=_C4096( C1539 C4096 ) C1541_=_C1542( C1541 C1542 ) C1541_=_C1543( C1541 C1543 ) C1541_=_C1544( C1541 C1544 ) C1541_=_C1545( C1541 C1545 ) \nC1541_=_C1547( C1541 C1547 ) C1541_=_C1548( C1541 C1548 ) C1541_=_C1549( C1541 C1549 ) C1541_=_C1550( C1541 C1550 ) C1541_=_C1552( C1541 C1552 ) C1541_=_C1553( C1541 C1553 ) \nC1541_=_C1554( C1541 C1554 ) C1541_=_C1555( C1541 C1555 ) C1541_=_C1556( C1541 C1556 ) C1541_=_C1557( C1541 C1557 ) C1541_=_C1559( C1541 C1559 ) C1541_=_C1560( C1541 C1560 ) \nC1541_=_C1710( C1541 C1710 ) C1542_=_C1543( C1542 C1543 ) C1542_=_C1544( C1542 C1544 ) C1542_=_C1545( C1542 C1545 ) C1542_=_C1547( C1542 C1547 ) C1542_=_C1548( C1542 C1548 ) \nC1542_=_C1549( C1542 C1549 ) C1542_=_C1550( C1542 C1550 ) C1542_=_C1552( C1542 C1552 ) C1542_=_C1553( C1542 C1553 ) C1542_=_C1554( C1542 C1554 ) C1542_=_C1555( C1542 C1555 ) \nC1542_=_C1556( C1542 C1556 ) C1542_=_C1557( C1542 C1557 ) C1542_=_C1559( C1542 C1559 ) C1542_=_C1560( C1542 C1560 ) C1542_=_C1794( C1542 C1794 ) C1542_=_C1798( C1542 C1798 ) \nC1543_=_C1544( C1543 C1544 ) C1543_=_C1545( C1543 C1545 ) C1543_=_C1547( C1543 C1547 ) C1543_=_C1548( C1543 C1548 ) C1543_=_C1549( C1543 C1549 ) C1543_=_C1550( C1543 C1550 ) \nC1543_=_C1552( C1543 C1552 ) C1543_=_C1553( C1543 C1553 ) C1543_=_C1554( C1543 C1554 ) C1543_=_C1555( C1543 C1555 ) C1543_=_C1556( C1543 C1556 ) C1543_=_C1557( C1543 C1557 ) \nC1543_=_C1559( C1543 C1559 ) C1543_=_C1560( C1543 C1560 ) C1543_=_C1983( C1543 C1983 ) C1543_=_C1998( C1543 C1998 ) C1544_=_C1545( C1544 C1545 ) C1544_=_C1547( C1544 C1547 ) \nC1544_=_C1548( C1544 C1548 ) C1544_=_C1549( C1544 C1549 ) C1544_=_C1550( C1544 C1550 ) C1544_=_C1552( C1544 C1552 ) C1544_=_C1553( C1544 C1553 ) C1544_=_C1554( C1544 C1554 ) \nC1544_=_C1555( C1544 C1555 ) C1544_=_C1556( C1544 C1556 ) C1544_=_C1557( C1544 C1557 ) C1544_=_C1559( C1544 C1559 ) C1544_=_C1560( C1544 C1560 ) C1544_=_C2046( C1544 C2046 ) \nC1544_=_C2116( C1544 C2116 ) C1544_=_C2119( C1544 C2119 ) C1544_=_C2120( C1544 C2120 ) C1544_=_C2122( C1544 C2122 ) C1544_=_C2124( C1544 C2124 ) C1544_=_C2126( C1544 C2126 ) \nC1544_=_C2127( C1544 C2127 ) C1545_=_C1547( C1545 C1547 ) C1545_=_C1548( C1545 C1548 ) C1545_=_C1549( C1545 C1549 ) C1545_=_C1550( C1545 C1550 ) C1545_=_C1552( C1545 C1552 ) \nC1545_=_C1553( C1545 C1553 ) C1545_=_C1554( C1545 C1554 ) C1545_=_C1555( C1545 C1555 ) C1545_=_C1556( C1545 C1556 ) C1545_=_C1557( C1545 C1557 ) C1545_=_C1559( C1545 C1559 ) \nC1545_=_C1560( C1545 C1560 ) C1545_=_C1917( C1545 C1917 ) C1545_=_C2232( C1545 C2232 ) C1545_=_C2238( C1545 C2238 ) C1547_=_C1548( C1547 C1548 ) C1547_=_C1549( C1547 C1549 ) \nC1547_=_C1550( C1547 C1550 ) C1547_=_C1552( C1547 C1552 ) C1547_=_C1553( C1547 C1553 ) C1547_=_C1554( C1547 C1554 ) C1547_=_C1555( C1547 C1555 ) C1547_=_C1556( C1547 C1556 ) \nC1547_=_C1557( C1547 C1557 ) C1547_=_C1559( C1547 C1559 ) C1547_=_C1560( C1547 C1560 ) C1547_=_C2539( C1547 C2539 ) C1547_=_C2544( C1547 C2544 ) C1547_=_C2547( C1547 C2547 ) \nC1547_=_C2548( C1547 C2548 ) C1547_=_C2555( C1547 C2555 ) C1548_=_C1549( C1548 C1549 ) C1548_=_C1550( C1548 C1550 ) C1548_=_C1552( C1548 C1552 ) C1548_=_C1553( C1548 C1553 ) \nC1548_=_C1554( C1548 C1554 ) C1548_=_C1555( C1548 C1555 ) C1548_=_C1556( C1548 C1556 ) C1548_=_C1557( C1548 C1557 ) C1548_=_C1559( C1548 C1559 ) C1548_=_C1560( C1548 C1560 ) \nC1548_=_C2569( C1548 C2569 ) C1549_=_C1550( C1549 C1550 ) C1549_=_C1552( C1549 C1552 ) C1549_=_C1553( C1549 C1553 ) C1549_=_C1554( C1549 C1554 ) C1549_=_C1555( C1549 C1555 ) \nC1549_=_C1556( C1549 C1556 ) C1549_=_C1557( C1549 C1557 ) C1549_=_C1559( C1549 C1559 ) C1549_=_C1560( C1549 C1560 ) C1549_=_C1568( C1549 C1568 ) C1549_=_C1624( C1549 C1624 ) \nC1549_=_C1710( C1549 C1710 ) C1549_=_C1794( C1549 C1794 ) C1549_=_C1983( C1549 C1983 ) C1549_=_C2232( C1549 C2232 ) C1549_=_C2319( C1549 C2319 ) C1549_=_C2359( C1549 C2359 ) \nC1549_=_C2377( C1549 C2377 ) C1549_=_C2539( C1549 C2539 ) C1549_=_C2637( C1549 C2637 ) C1549_=_C2739( C1549 C2739 ) C1549_=_C2741( C1549 C2741 ) C1549_=_C2744( C1549 C2744 ) \nC1549_=_C2745( C1549 C2745 ) C1549_=_C2746( C1549 C2746 ) C1549_=_C2748( C1549 C2748 ) C1550_=_C1552( C1550 C1552 ) C1550_=_C1553( C1550 C1553 ) C1550_=_C1554( C1550 C1554 ) \nC1550_=_C1555( C1550 C1555 ) C1550_=_C1556( C1550 C1556 ) C1550_=_C1557( C1550 C1557 ) C1550_=_C1559( C1550 C1559 ) C1550_=_C1560( C1550 C1560 ) C1550_=_C2119( C1550 C2119 ) \nC1550_=_C2320( C1550 C2320 ) C1550_=_C2435( C1550 C2435 ) C1550_=_C2491( C1550 C2491 ) C1550_=_C2638( C1550 C2638 ) C1550_=_C2766( C1550 C2766 ) C1550_=_C2769( C1550 C2769 ) \nC1550_=_C2771( C1550 C2771 ) C1550_=_C2774( C1550 C2774 ) C1550_=_C2776( C1550 C2776 ) C1552_=_C1553( C1552 C1553 ) C1552_=_C1554( C1552 C1554 ) C1552_=_C1555( C1552 C1555 ) \nC1552_=_C1556( C1552 C1556 ) C1552_=_C1557( C1552 C1557 ) C1552_=_C1559( C1552 C1559 ) C1552_=_C1560( C1552 C1560 ) C1552_=_C2054( C1552 C2054 ) C1552_=_C2478( C1552 C2478 ) \nC1552_=_C3086( C1552 C3086 ) C1552_=_C3566( C1552 C3566 ) C1553_=_C1554( C1553 C1554 ) C1553_=_C1555( C1553 C1555 ) C1553_=_C1556( C1553 C1556 ) C1553_=_C1557( C1553 C1557 ) \nC1553_=_C1559( C1553 C1559 ) C1553_=_C1560( C1553 C1560 ) C1553_=_C2744( C1553 C2744 ) C1554_=_C1555( C1554 C1555 ) C1554_=_C1556( C1554 C1556 ) C1554_=_C1557( C1554 C1557 ) \nC1554_=_C1559( C1554 C1559 ) C1554_=_C1560( C1554 C1560 ) C1554_=_C2509( C1554 C2509 ) C1555_=_C1556( C1555 C1556 ) C1555_=_C1557( C1555 C1557 ) C1555_=_C1559( C1555 C1559 ) \nC1555_=_C1560( C1555 C1560 ) C1555_=_C3877( C1555 C3877 ) C1556_=_C1557( C1556 C1557 ) C1556_=_C1559( C1556 C1559 ) C1556_=_C1560( C1556 C1560 ) C1556_=_C1580( C1556 C1580 ) \nC1556_=_C2746( C1556 C2746 ) C1556_=_C2886( C1556 C2886 ) C1556_=_C3499( C1556 C3499 ) C1556_=_C3719( C1556 C3719 ) C1556_=_C3775( C1556 C3775 ) C1556_=_C3828( C1556 C3828 ) \nC1556_=_C4075( C1556 C4075 ) C1557_=_C1559( C1557 C1559 ) C1557_=_C1560( C1557 C1560 ) C1557_=_C2534( C1557 C2534 ) C1557_=_C4078( C1557 C4078 ) C1559_=_C1560( C1559 C1560 ) \nC1559_=_C3029( C1559 C3029 ) C1559_=_C3281( C1559 C3281 ) C1559_=_C3976( C1559 C3976 ) C1560_=_C1870( C1560 C1870 ) C1560_=_C1937( C1560 C1937 ) C1560_=_C2063( C1560 C2063 ) \nC1560_=_C3096( C1560 C3096 ) C1560_=_C4013( C1560 C4013 ) C1560_=_C4103( C1560 C4103 ) C1561_=_C1562( C1561 C1562 ) C1561_=_C1563(</w:t>
      </w:r>
    </w:p>
    <w:p>
      <w:pPr>
        <w:pStyle w:val="PreformattedText"/>
        <w:bidi w:val="0"/>
        <w:spacing w:before="0" w:after="0"/>
        <w:jc w:val="left"/>
        <w:rPr/>
      </w:pPr>
      <w:r>
        <w:rPr/>
        <w:t xml:space="preserve"> </w:t>
      </w:r>
      <w:r>
        <w:rPr/>
        <w:t>C1561 C1563 ) C1561_=_C1564( C1561 C1564 ) \nC1561_=_C1565( C1561 C1565 ) C1561_=_C1566( C1561 C1566 ) C1561_=_C1567( C1561 C1567 ) C1561_=_C1568( C1561 C1568 ) C1561_=_C1570( C1561 C1570 ) C1561_=_C1572( C1561 C1572 ) \nC1561_=_C1573( C1561 C1573 ) C1561_=_C1574( C1561 C1574 ) C1561_=_C1575( C1561 C1575 ) C1561_=_C1576( C1561 C1576 ) C1561_=_C1577( C1561 C1577 ) C1561_=_C1578( C1561 C1578 ) \nC1561_=_C1580( C1561 C1580 ) C1561_=_C1582( C1561 C1582 ) C1562_=_C1563( C1562 C1563 ) C1562_=_C1564( C1562 C1564 ) C1562_=_C1565( C1562 C1565 ) C1562_=_C1566( C1562 C1566 ) \nC1562_=_C1567( C1562 C1567 ) C1562_=_C1568( C1562 C1568 ) C1562_=_C1570( C1562 C1570 ) C1562_=_C1572( C1562 C1572 ) C1562_=_C1573( C1562 C1573 ) C1562_=_C1574( C1562 C1574 ) \nC1562_=_C1575( C1562 C1575 ) C1562_=_C1576( C1562 C1576 ) C1562_=_C1577( C1562 C1577 ) C1562_=_C1578( C1562 C1578 ) C1562_=_C1580( C1562 C1580 ) C1562_=_C1582( C1562 C1582 ) \nC1562_=_C1624( C1562 C1624 ) C1562_=_C1625( C1562 C1625 ) C1562_=_C1630( C1562 C1630 ) C1563_=_C1564( C1563 C1564 ) C1563_=_C1565( C1563 C1565 ) C1563_=_C1566( C1563 C1566 ) \nC1563_=_C1567( C1563 C1567 ) C1563_=_C1568( C1563 C1568 ) C1563_=_C1570( C1563 C1570 ) C1563_=_C1572( C1563 C1572 ) C1563_=_C1573( C1563 C1573 ) C1563_=_C1574( C1563 C1574 ) \nC1563_=_C1575( C1563 C1575 ) C1563_=_C1576( C1563 C1576 ) C1563_=_C1577( C1563 C1577 ) C1563_=_C1578( C1563 C1578 ) C1563_=_C1580( C1563 C1580 ) C1563_=_C1582( C1563 C1582 ) \nC1563_=_C1693( C1563 C1693 ) C1563_=_C1699( C1563 C1699 ) C1564_=_C1565( C1564 C1565 ) C1564_=_C1566( C1564 C1566 ) C1564_=_C1567( C1564 C1567 ) C1564_=_C1568( C1564 C1568 ) \nC1564_=_C1570( C1564 C1570 ) C1564_=_C1572( C1564 C1572 ) C1564_=_C1573( C1564 C1573 ) C1564_=_C1574( C1564 C1574 ) C1564_=_C1575( C1564 C1575 ) C1564_=_C1576( C1564 C1576 ) \nC1564_=_C1577( C1564 C1577 ) C1564_=_C1578( C1564 C1578 ) C1564_=_C1580( C1564 C1580 ) C1564_=_C1582( C1564 C1582 ) C1564_=_C2316( C1564 C2316 ) C1564_=_C2318( C1564 C2318 ) \nC1564_=_C2319( C1564 C2319 ) C1564_=_C2320( C1564 C2320 ) C1564_=_C2324( C1564 C2324 ) C1564_=_C2325( C1564 C2325 ) C1564_=_C2326( C1564 C2326 ) C1564_=_C2329( C1564 C2329 ) \nC1564_=_C2331( C1564 C2331 ) C1564_=_C2333( C1564 C2333 ) C1564_=_C2334( C1564 C2334 ) C1565_=_C1566( C1565 C1566 ) C1565_=_C1567( C1565 C1567 ) C1565_=_C1568( C1565 C1568 ) \nC1565_=_C1570( C1565 C1570 ) C1565_=_C1572( C1565 C1572 ) C1565_=_C1573( C1565 C1573 ) C1565_=_C1574( C1565 C1574 ) C1565_=_C1575( C1565 C1575 ) C1565_=_C1576( C1565 C1576 ) \nC1565_=_C1577( C1565 C1577 ) C1565_=_C1578( C1565 C1578 ) C1565_=_C1580( C1565 C1580 ) C1565_=_C1582( C1565 C1582 ) C1565_=_C2357( C1565 C2357 ) C1565_=_C2359( C1565 C2359 ) \nC1565_=_C2360( C1565 C2360 ) C1565_=_C2366( C1565 C2366 ) C1565_=_C2369( C1565 C2369 ) C1566_=_C1567( C1566 C1567 ) C1566_=_C1568( C1566 C1568 ) C1566_=_C1570( C1566 C1570 ) \nC1566_=_C1572( C1566 C1572 ) C1566_=_C1573( C1566 C1573 ) C1566_=_C1574( C1566 C1574 ) C1566_=_C1575( C1566 C1575 ) C1566_=_C1576( C1566 C1576 ) C1566_=_C1577( C1566 C1577 ) \nC1566_=_C1578( C1566 C1578 ) C1566_=_C1580( C1566 C1580 ) C1566_=_C1582( C1566 C1582 ) C1566_=_C2377( C1566 C2377 ) C1566_=_C2378( C1566 C2378 ) C1566_=_C2380( C1566 C2380 ) \nC1566_=_C2385( C1566 C2385 ) C1566_=_C2390( C1566 C2390 ) C1567_=_C1568( C1567 C1568 ) C1567_=_C1570( C1567 C1570 ) C1567_=_C1572( C1567 C1572 ) C1567_=_C1573( C1567 C1573 ) \nC1567_=_C1574( C1567 C1574 ) C1567_=_C1575( C1567 C1575 ) C1567_=_C1576( C1567 C1576 ) C1567_=_C1577( C1567 C1577 ) C1567_=_C1578( C1567 C1578 ) C1567_=_C1580( C1567 C1580 ) \nC1567_=_C1582( C1567 C1582 ) C1567_=_C2031( C1567 C2031 ) C1567_=_C2318( C1567 C2318 ) C1567_=_C2337( C1567 C2337 ) C1567_=_C2571( C1567 C2571 ) C1567_=_C2700( C1567 C2700 ) \nC1567_=_C2701( C1567 C2701 ) C1567_=_C2702( C1567 C2702 ) C1567_=_C2703( C1567 C2703 ) C1567_=_C2705( C1567 C2705 ) C1567_=_C2708( C1567 C2708 ) C1567_=_C2709( C1567 C2709 ) \nC1567_=_C2710( C1567 C2710 ) C1567_=_C2711( C1567 C2711 ) C1568_=_C1570( C1568 C1570 ) C1568_=_C1572( C1568 C1572 ) C1568_=_C1573( C1568 C1573 ) C1568_=_C1574( C1568 C1574 ) \nC1568_=_C1575( C1568 C1575 ) C1568_=_C1576( C1568 C1576 ) C1568_=_C1577( C1568 C1577 ) C1568_=_C1578( C1568 C1578 ) C1568_=_C1580( C1568 C1580 ) C1568_=_C1582( C1568 C1582 ) \nC1568_=_C1624( C1568 C1624 ) C1568_=_C1710( C1568 C1710 ) C1568_=_C1794( C1568 C1794 ) C1568_=_C1983( C1568 C1983 ) C1568_=_C2232( C1568 C2232 ) C1568_=_C2319( C1568 C2319 ) \nC1568_=_C2359( C1568 C2359 ) C1568_=_C2377( C1568 C2377 ) C1568_=_C2539( C1568 C2539 ) C1568_=_C2637( C1568 C2637 ) C1568_=_C2739( C1568 C2739 ) C1568_=_C2741( C1568 C2741 ) \nC1568_=_C2744( C1568 C2744 ) C1568_=_C2745( C1568 C2745 ) C1568_=_C2746( C1568 C2746 ) C1568_=_C2748( C1568 C2748 ) C1570_=_C1572( C1570 C1572 ) C1570_=_C1573( C1570 C1573 ) \nC1570_=_C1574( C1570 C1574 ) C1570_=_C1575( C1570 C1575 ) C1570_=_C1576( C1570 C1576 ) C1570_=_C1577( C1570 C1577 ) C1570_=_C1578( C1570 C1578 ) C1570_=_C1580( C1570 C1580 ) \nC1570_=_C1582( C1570 C1582 ) C1570_=_C2522( C1570 C2522 ) C1570_=_C3155( C1570 C3155 ) C1570_=_C3157( C1570 C3157 ) C1572_=_C1573( C1572 C1573 ) C1572_=_C1574( C1572 C1574 ) \nC1572_=_C1575( C1572 C1575 ) C1572_=_C1576( C1572 C1576 ) C1572_=_C1577( C1572 C1577 ) C1572_=_C1578( C1572 C1578 ) C1572_=_C1580( C1572 C1580 ) C1572_=_C1582( C1572 C1582 ) \nC1573_=_C1574( C1573 C1574 ) C1573_=_C1575( C1573 C1575 ) C1573_=_C1576( C1573 C1576 ) C1573_=_C1577( C1573 C1577 ) C1573_=_C1578( C1573 C1578 ) C1573_=_C1580( C1573 C1580 ) \nC1573_=_C1582( C1573 C1582 ) C1573_=_C2877( C1573 C2877 ) C1573_=_C3396( C1573 C3396 ) C1573_=_C3480( C1573 C3480 ) C1573_=_C3545( C1573 C3545 ) C1574_=_C1575( C1574 C1575 ) \nC1574_=_C1576( C1574 C1576 ) C1574_=_C1577( C1574 C1577 ) C1574_=_C1578( C1574 C1578 ) C1574_=_C1580( C1574 C1580 ) C1574_=_C1582( C1574 C1582 ) C1574_=_C2703( C1574 C2703 ) \nC1574_=_C3204( C1574 C3204 ) C1574_=_C3611( C1574 C3611 ) C1574_=_C3613( C1574 C3613 ) C1575_=_C1576( C1575 C1576 ) C1575_=_C1577( C1575 C1577 ) C1575_=_C1578( C1575 C1578 ) \nC1575_=_C1580( C1575 C1580 ) C1575_=_C1582( C1575 C1582 ) C1575_=_C1859( C1575 C1859 ) C1575_=_C2482( C1575 C2482 ) C1575_=_C3746( C1575 C3746 ) C1576_=_C1577( C1576 C1577 ) \nC1576_=_C1578( C1576 C1578 ) C1576_=_C1580( C1576 C1580 ) C1576_=_C1582( C1576 C1582 ) C1576_=_C1630( C1576 C1630 ) C1576_=_C2366( C1576 C2366 ) C1576_=_C2385( C1576 C2385 ) \nC1576_=_C2498( C1576 C2498 ) C1576_=_C2879( C1576 C2879 ) C1576_=_C3047( C1576 C3047 ) C1576_=_C3135( C1576 C3135 ) C1576_=_C3261( C1576 C3261 ) C1576_=_C3323( C1576 C3323 ) \nC1576_=_C3583( C1576 C3583 ) C1576_=_C3770( C1576 C3770 ) C1576_=_C3771( C1576 C3771 ) C1576_=_C3772( C1576 C3772 ) C1576_=_C3773( C1576 C3773 ) C1576_=_C3775( C1576 C3775 ) \nC1576_=_C3776( C1576 C3776 ) C1576_=_C3777( C1576 C3777 ) C1577_=_C1578( C1577 C1578 ) C1577_=_C1580( C1577 C1580 ) C1577_=_C1582( C1577 C1582 ) C1577_=_C1932( C1577 C1932 ) \nC1577_=_C2745( C1577 C2745 ) C1577_=_C2880( C1577 C2880 ) C1577_=_C3771( C1577 C3771 ) C1578_=_C1580( C1578 C1580 ) C1578_=_C1582( C1578 C1582 ) C1578_=_C2705( C1578 C2705 ) \nC1578_=_C3207( C1578 C3207 ) C1578_=_C3273( C1578 C3273 ) C1578_=_C3948( C1578 C3948 ) C1578_=_C3949( C1578 C3949 ) C1578_=_C3951( C1578 C3951 ) C1580_=_C1582( C1580 C1582 ) \nC1580_=_C2746( C1580 C2746 ) C1580_=_C2886( C1580 C2886 ) C1580_=_C3499( C1580 C3499 ) C1580_=_C3719( C1580 C3719 ) C1580_=_C3775( C1580 C3775 ) C1580_=_C3828( C1580 C3828 ) \nC1580_=_C4075( C1580 C4075 ) C1582_=_C1743( C1582 C1743 ) C1582_=_C1827( C1582 C1827 ) C1582_=_C2078( C1582 C2078 ) C1582_=_C2489( C1582 C2489 ) C1582_=_C2748( C1582 C2748 ) \nC1582_=_C2889( C1582 C2889 ) C1582_=_C2933( C1582 C2933 ) C1582_=_C3225( C1582 C3225 ) C1582_=_C3487( C1582 C3487 ) C1582_=_C3777( C1582 C3777 ) C1582_=_C3977( C1582 C3977 ) \nC1583_=_C1585( C1583 C1585 ) C1583_=_C1586( C1583 C1586 ) C1583_=_C1587( C1583 C1587 ) C1583_=_C1591( C1583 C1591 ) C1583_=_C1592( C1583 C1592 ) C1583_=_C1593( C1583 C1593 ) \nC1583_=_C1594( C1583 C1594 ) C1583_=_C1595( C1583 C1595 ) C1583_=_C1596( C1583 C1596 ) C1583_=_C1597( C1583 C1597 ) C1583_=_C1598( C1583 C1598 ) C1583_=_C1599( C1583 C1599 ) \nC1583_=_C1600( C1583 C1600 ) C1583_=_C1671( C1583 C1671 ) C1583_=_C1676( C1583 C1676 ) C1583_=_C1680( C1583 C1680 ) C1583_=_C1683( C1583 C1683 ) C1583_=_C1684( C1583 C1684 ) \nC1583_=_C1685( C1583 C1685 ) C1585_=_C1586( C1585 C1586 ) C1585_=_C1587( C1585 C1587 ) C1585_=_C1591( C1585 C1591 ) C1585_=_C1592( C1585 C1592 ) C1585_=_C1593( C1585 C1593 ) \nC1585_=_C1594( C1585 C1594 ) C1585_=_C1595( C1585 C1595 ) C1585_=_C1596( C1585 C1596 ) C1585_=_C1597( C1585 C1597 ) C1585_=_C1598( C1585 C1598 ) C1585_=_C1599( C1585 C1599 ) \nC1585_=_C1600( C1585 C1600 ) C1585_=_C1909( C1585 C1909 ) C1586_=_C1587( C1586 C1587 ) C1586_=_C1591( C1586 C1591 ) C1586_=_C1592( C1586 C1592 ) C1586_=_C1593( C1586 C1593 ) \nC1586_=_C1594( C1586 C1594 ) C1586_=_C1595( C1586 C1595 ) C1586_=_C1596( C1586 C1596 ) C1586_=_C1597( C1586 C1597 ) C1586_=_C1598( C1586 C1598 ) C1586_=_C1599( C1586 C1599 ) \nC1586_=_C1600( C1586 C1600 ) C1586_=_C2337( C1586 C2337 ) C1586_=_C2344( C1586 C2344 ) C1586_=_C2352( C1586 C2352 ) C1586_=_C2355( C1586 C2355 ) C1587_=_C1591( C1587 C1591 ) \nC1587_=_C1592( C1587 C1592 ) C1587_=_C1593( C1587 C1593 ) C1587_=_C1594( C1587 C1594 ) C1587_=_C1595( C1587 C1595 ) C1587_=_C1596( C1587 C1596 ) C1587_=_C1597( C1587 C1597 ) \nC1587_=_C1598( C1587 C1598 ) C1587_=_C1599( C1587 C1599 ) C1587_=_C1600( C1587 C1600 ) C1587_=_C1671( C1587 C1671 ) C1587_=_C2449( C1587 C2449 ) C1587_=_C2491( C1587 C2491 ) \nC1587_=_C2495( C1587 C2495 ) C1587_=_C2496( C1587 C2496 ) C1587_=_C2497( C1587 C2497 ) C1587_=_C2498( C1587 C2498 ) C1587_=_C2502( C1587 C2502 ) C1587_=_C2503( C1587 C2503 ) \nC1591_=_C1592( C1591 C1592 ) C1591_=_C1593( C1591 C1593 ) C1591_=_C1594( C1591 C1594 ) C1591_=_C1595( C1591 C1595 ) C1591_=_C1596( C1591 C1596 ) C1591_=_C1597( C1591 C1597 ) \nC1591_=_C1598(</w:t>
      </w:r>
    </w:p>
    <w:p>
      <w:pPr>
        <w:pStyle w:val="PreformattedText"/>
        <w:bidi w:val="0"/>
        <w:spacing w:before="0" w:after="0"/>
        <w:jc w:val="left"/>
        <w:rPr/>
      </w:pPr>
      <w:r>
        <w:rPr/>
        <w:t xml:space="preserve"> </w:t>
      </w:r>
      <w:r>
        <w:rPr/>
        <w:t>C1591 C1598 ) C1591_=_C1599( C1591 C1599 ) C1591_=_C1600( C1591 C1600 ) C1591_=_C1879( C1591 C1879 ) C1591_=_C2438( C1591 C2438 ) C1591_=_C3311( C1591 C3311 ) \nC1591_=_C3314( C1591 C3314 ) C1592_=_C1593( C1592 C1593 ) C1592_=_C1594( C1592 C1594 ) C1592_=_C1595( C1592 C1595 ) C1592_=_C1596( C1592 C1596 ) C1592_=_C1597( C1592 C1597 ) \nC1592_=_C1598( C1592 C1598 ) C1592_=_C1599( C1592 C1599 ) C1592_=_C1600( C1592 C1600 ) C1592_=_C2053( C1592 C2053 ) C1592_=_C3084( C1592 C3084 ) C1592_=_C3352( C1592 C3352 ) \nC1593_=_C1594( C1593 C1594 ) C1593_=_C1595( C1593 C1595 ) C1593_=_C1596( C1593 C1596 ) C1593_=_C1597( C1593 C1597 ) C1593_=_C1598( C1593 C1598 ) C1593_=_C1599( C1593 C1599 ) \nC1593_=_C1600( C1593 C1600 ) C1593_=_C2755( C1593 C2755 ) C1594_=_C1595( C1594 C1595 ) C1594_=_C1596( C1594 C1596 ) C1594_=_C1597( C1594 C1597 ) C1594_=_C1598( C1594 C1598 ) \nC1594_=_C1599( C1594 C1599 ) C1594_=_C1600( C1594 C1600 ) C1594_=_C2261( C1594 C2261 ) C1594_=_C2464( C1594 C2464 ) C1594_=_C3842( C1594 C3842 ) C1595_=_C1596( C1595 C1596 ) \nC1595_=_C1597( C1595 C1597 ) C1595_=_C1598( C1595 C1598 ) C1595_=_C1599( C1595 C1599 ) C1595_=_C1600( C1595 C1600 ) C1595_=_C1822( C1595 C1822 ) C1595_=_C2881( C1595 C2881 ) \nC1595_=_C3024( C1595 C3024 ) C1595_=_C3206( C1595 C3206 ) C1596_=_C1597( C1596 C1597 ) C1596_=_C1598( C1596 C1598 ) C1596_=_C1599( C1596 C1599 ) C1596_=_C1600( C1596 C1600 ) \nC1596_=_C2262( C1596 C2262 ) C1596_=_C3987( C1596 C3987 ) C1597_=_C1598( C1597 C1598 ) C1597_=_C1599( C1597 C1599 ) C1597_=_C1600( C1597 C1600 ) C1597_=_C1683( C1597 C1683 ) \nC1597_=_C3208( C1597 C3208 ) C1597_=_C3497( C1597 C3497 ) C1597_=_C4033( C1597 C4033 ) C1597_=_C4035( C1597 C4035 ) C1597_=_C4036( C1597 C4036 ) C1598_=_C1599( C1598 C1599 ) \nC1598_=_C1600( C1598 C1600 ) C1598_=_C1685( C1598 C1685 ) C1598_=_C4091( C1598 C4091 ) C1599_=_C1600( C1599 C1600 ) C1599_=_C2044( C1599 C2044 ) C1599_=_C2355( C1599 C2355 ) \nC1599_=_C2502( C1599 C2502 ) C1599_=_C2590( C1599 C2590 ) C1599_=_C2819( C1599 C2819 ) C1599_=_C3200( C1599 C3200 ) C1599_=_C4036( C1599 C4036 ) C1599_=_C4049( C1599 C4049 ) \nC1599_=_C4091( C1599 C4091 ) C1599_=_C4107( C1599 C4107 ) C1600_=_C1826( C1600 C1826 ) C1600_=_C2488( C1600 C2488 ) C1600_=_C2763( C1600 C2763 ) C1600_=_C2888( C1600 C2888 ) \nC1600_=_C3028( C1600 C3028 ) C1600_=_C3095( C1600 C3095 ) C1600_=_C3212( C1600 C3212 ) C1600_=_C3394( C1600 C3394 ) C1600_=_C3900( C1600 C3900 ) C1624_=_C1625( C1624 C1625 ) \nC1624_=_C1630( C1624 C1630 ) C1624_=_C1710( C1624 C1710 ) C1624_=_C1794( C1624 C1794 ) C1624_=_C1983( C1624 C1983 ) C1624_=_C2232( C1624 C2232 ) C1624_=_C2319( C1624 C2319 ) \nC1624_=_C2359( C1624 C2359 ) C1624_=_C2377( C1624 C2377 ) C1624_=_C2539( C1624 C2539 ) C1624_=_C2637( C1624 C2637 ) C1624_=_C2739( C1624 C2739 ) C1624_=_C2741( C1624 C2741 ) \nC1624_=_C2744( C1624 C2744 ) C1624_=_C2745( C1624 C2745 ) C1624_=_C2746( C1624 C2746 ) C1624_=_C2748( C1624 C2748 ) C1625_=_C1630( C1625 C1630 ) C1625_=_C2360( C1625 C2360 ) \nC1625_=_C2378( C1625 C2378 ) C1625_=_C2714( C1625 C2714 ) C1625_=_C2739( C1625 C2739 ) C1625_=_C2875( C1625 C2875 ) C1625_=_C2877( C1625 C2877 ) C1625_=_C2878( C1625 C2878 ) \nC1625_=_C2879( C1625 C2879 ) C1625_=_C2880( C1625 C2880 ) C1625_=_C2881( C1625 C2881 ) C1625_=_C2882( C1625 C2882 ) C1625_=_C2883( C1625 C2883 ) C1625_=_C2884( C1625 C2884 ) \nC1625_=_C2885( C1625 C2885 ) C1625_=_C2886( C1625 C2886 ) C1625_=_C2887( C1625 C2887 ) C1625_=_C2888( C1625 C2888 ) C1625_=_C2889( C1625 C2889 ) C1630_=_C2366( C1630 C2366 ) \nC1630_=_C2385( C1630 C2385 ) C1630_=_C2498( C1630 C2498 ) C1630_=_C2879( C1630 C2879 ) C1630_=_C3047( C1630 C3047 ) C1630_=_C3135( C1630 C3135 ) C1630_=_C3261( C1630 C3261 ) \nC1630_=_C3323( C1630 C3323 ) C1630_=_C3583( C1630 C3583 ) C1630_=_C3770( C1630 C3770 ) C1630_=_C3771( C1630 C3771 ) C1630_=_C3772( C1630 C3772 ) C1630_=_C3773( C1630 C3773 ) \nC1630_=_C3775( C1630 C3775 ) C1630_=_C3776( C1630 C3776 ) C1630_=_C3777( C1630 C3777 ) C1646_=_C1648( C1646 C1648 ) C1646_=_C2027( C1646 C2027 ) C1646_=_C2097( C1646 C2097 ) \nC1646_=_C2449( C1646 C2449 ) C1646_=_C2450( C1646 C2450 ) C1646_=_C2452( C1646 C2452 ) C1646_=_C2453( C1646 C2453 ) C1646_=_C2454( C1646 C2454 ) C1646_=_C2455( C1646 C2455 ) \nC1646_=_C2457( C1646 C2457 ) C1646_=_C2458( C1646 C2458 ) C1646_=_C2460( C1646 C2460 ) C1646_=_C2461( C1646 C2461 ) C1646_=_C2463( C1646 C2463 ) C1646_=_C2464( C1646 C2464 ) \nC1646_=_C2465( C1646 C2465 ) C1646_=_C2466( C1646 C2466 ) C1646_=_C2467( C1646 C2467 ) C1646_=_C2468( C1646 C2468 ) C1646_=_C2470( C1646 C2470 ) C1648_=_C2420( C1648 C2420 ) \nC1648_=_C2715( C1648 C2715 ) C1648_=_C2821( C1648 C2821 ) C1648_=_C2934( C1648 C2934 ) C1648_=_C2935( C1648 C2935 ) C1648_=_C2936( C1648 C2936 ) C1648_=_C2937( C1648 C2937 ) \nC1648_=_C2938( C1648 C2938 ) C1648_=_C2939( C1648 C2939 ) C1648_=_C2941( C1648 C2941 ) C1648_=_C2942( C1648 C2942 ) C1648_=_C2947( C1648 C2947 ) C1648_=_C2948( C1648 C2948 ) \nC1648_=_C2949( C1648 C2949 ) C1648_=_C2950( C1648 C2950 ) C1648_=_C2951( C1648 C2951 ) C1671_=_C1676( C1671 C1676 ) C1671_=_C1680( C1671 C1680 ) C1671_=_C1683( C1671 C1683 ) \nC1671_=_C1684( C1671 C1684 ) C1671_=_C1685( C1671 C1685 ) C1671_=_C2449( C1671 C2449 ) C1671_=_C2491( C1671 C2491 ) C1671_=_C2495( C1671 C2495 ) C1671_=_C2496( C1671 C2496 ) \nC1671_=_C2497( C1671 C2497 ) C1671_=_C2498( C1671 C2498 ) C1671_=_C2502( C1671 C2502 ) C1671_=_C2503( C1671 C2503 ) C1676_=_C1680( C1676 C1680 ) C1676_=_C1683( C1676 C1683 ) \nC1676_=_C1684( C1676 C1684 ) C1676_=_C1685( C1676 C1685 ) C1676_=_C2454( C1676 C2454 ) C1676_=_C2749( C1676 C2749 ) C1676_=_C2766( C1676 C2766 ) C1676_=_C2935( C1676 C2935 ) \nC1676_=_C3042( C1676 C3042 ) C1676_=_C3043( C1676 C3043 ) C1676_=_C3046( C1676 C3046 ) C1676_=_C3047( C1676 C3047 ) C1676_=_C3054( C1676 C3054 ) C1680_=_C1683( C1680 C1683 ) \nC1680_=_C1684( C1680 C1684 ) C1680_=_C1685( C1680 C1685 ) C1680_=_C2056( C1680 C2056 ) C1680_=_C2463( C1680 C2463 ) C1680_=_C2774( C1680 C2774 ) C1680_=_C3390( C1680 C3390 ) \nC1680_=_C3483( C1680 C3483 ) C1680_=_C3714( C1680 C3714 ) C1680_=_C3770( C1680 C3770 ) C1680_=_C3799( C1680 C3799 ) C1680_=_C3801( C1680 C3801 ) C1683_=_C1684( C1683 C1684 ) \nC1683_=_C1685( C1683 C1685 ) C1683_=_C3208( C1683 C3208 ) C1683_=_C3497( C1683 C3497 ) C1683_=_C4033( C1683 C4033 ) C1683_=_C4035( C1683 C4035 ) C1683_=_C4036( C1683 C4036 ) \nC1684_=_C1685( C1684 C1685 ) C1684_=_C1741( C1684 C1741 ) C1684_=_C2060( C1684 C2060 ) C1684_=_C2267( C1684 C2267 ) C1684_=_C2443( C1684 C2443 ) C1684_=_C2465( C1684 C2465 ) \nC1684_=_C2532( C1684 C2532 ) C1684_=_C2708( C1684 C2708 ) C1684_=_C2761( C1684 C2761 ) C1684_=_C3025( C1684 C3025 ) C1684_=_C3827( C1684 C3827 ) C1684_=_C3964( C1684 C3964 ) \nC1684_=_C3974( C1684 C3974 ) C1684_=_C4043( C1684 C4043 ) C1685_=_C4091( C1685 C4091 ) C1693_=_C1699( C1693 C1699 ) C1693_=_C2100( C1693 C2100 ) C1693_=_C2250( C1693 C2250 ) \nC1693_=_C2453( C1693 C2453 ) C1693_=_C2612( C1693 C2612 ) C1693_=_C2952( C1693 C2952 ) C1693_=_C3019( C1693 C3019 ) C1693_=_C3021( C1693 C3021 ) C1693_=_C3022( C1693 C3022 ) \nC1693_=_C3023( C1693 C3023 ) C1693_=_C3024( C1693 C3024 ) C1693_=_C3025( C1693 C3025 ) C1693_=_C3026( C1693 C3026 ) C1693_=_C3028( C1693 C3028 ) C1693_=_C3029( C1693 C3029 ) \nC1699_=_C1756( C1699 C1756 ) C1699_=_C1781( C1699 C1781 ) C1699_=_C1953( C1699 C1953 ) C1699_=_C2091( C1699 C2091 ) C1699_=_C2124( C1699 C2124 ) C1699_=_C2618( C1699 C2618 ) \nC1699_=_C2659( C1699 C2659 ) C1699_=_C3106( C1699 C3106 ) C1699_=_C3251( C1699 C3251 ) C1699_=_C3574( C1699 C3574 ) C1699_=_C3695( C1699 C3695 ) C1699_=_C3780( C1699 C3780 ) \nC1699_=_C3917( C1699 C3917 ) C1699_=_C3918( C1699 C3918 ) C1699_=_C3919( C1699 C3919 ) C1699_=_C3920( C1699 C3920 ) C1699_=_C3921( C1699 C3921 ) C1710_=_C1794( C1710 C1794 ) \nC1710_=_C1983( C1710 C1983 ) C1710_=_C2232( C1710 C2232 ) C1710_=_C2319( C1710 C2319 ) C1710_=_C2359( C1710 C2359 ) C1710_=_C2377( C1710 C2377 ) C1710_=_C2539( C1710 C2539 ) \nC1710_=_C2637( C1710 C2637 ) C1710_=_C2739( C1710 C2739 ) C1710_=_C2741( C1710 C2741 ) C1710_=_C2744( C1710 C2744 ) C1710_=_C2745( C1710 C2745 ) C1710_=_C2746( C1710 C2746 ) \nC1710_=_C2748( C1710 C2748 ) C1721_=_C1722( C1721 C1722 ) C1721_=_C1724( C1721 C1724 ) C1721_=_C1728( C1721 C1728 ) C1721_=_C1729( C1721 C1729 ) C1721_=_C1731( C1721 C1731 ) \nC1721_=_C1735( C1721 C1735 ) C1721_=_C1736( C1721 C1736 ) C1721_=_C1737( C1721 C1737 ) C1721_=_C1740( C1721 C1740 ) C1721_=_C1741( C1721 C1741 ) C1721_=_C1742( C1721 C1742 ) \nC1721_=_C1743( C1721 C1743 ) C1721_=_C1744( C1721 C1744 ) C1721_=_C1807( C1721 C1807 ) C1721_=_C1809( C1721 C1809 ) C1721_=_C1810( C1721 C1810 ) C1721_=_C1811( C1721 C1811 ) \nC1721_=_C1813( C1721 C1813 ) C1721_=_C1815( C1721 C1815 ) C1721_=_C1817( C1721 C1817 ) C1721_=_C1818( C1721 C1818 ) C1721_=_C1819( C1721 C1819 ) C1721_=_C1820( C1721 C1820 ) \nC1721_=_C1821( C1721 C1821 ) C1721_=_C1822( C1721 C1822 ) C1721_=_C1823( C1721 C1823 ) C1721_=_C1824( C1721 C1824 ) C1721_=_C1825( C1721 C1825 ) C1721_=_C1826( C1721 C1826 ) \nC1721_=_C1827( C1721 C1827 ) C1721_=_C1828( C1721 C1828 ) C1722_=_C1724( C1722 C1724 ) C1722_=_C1728( C1722 C1728 ) C1722_=_C1729( C1722 C1729 ) C1722_=_C1731( C1722 C1731 ) \nC1722_=_C1735( C1722 C1735 ) C1722_=_C1736( C1722 C1736 ) C1722_=_C1737( C1722 C1737 ) C1722_=_C1740( C1722 C1740 ) C1722_=_C1741( C1722 C1741 ) C1722_=_C1742( C1722 C1742 ) \nC1722_=_C1743( C1722 C1743 ) C1722_=_C1744( C1722 C1744 ) C1722_=_C1807( C1722 C1807 ) C1722_=_C1938( C1722 C1938 ) C1722_=_C1946( C1722 C1946 ) C1722_=_C1947( C1722 C1947 ) \nC1722_=_C1948( C1722 C1948 ) C1722_=_C1953( C1722 C1953 ) C1724_=_C1728( C1724 C1728 ) C1724_=_C1729( C1724 C1729 ) C1724_=_C1731( C1724 C1731 ) C1724_=_C1735( C1724 C1735 ) \nC1724_=_C1736( C1724 C1736 ) C1724_=_C1737( C1724 C1737 ) C1724_=_C1740( C1724 C1740 ) C1724_=_C1741( C1724 C1741 ) C1724_=_C1742( C1724 C1742 ) C1724_=_C1743( C1724 C1743 ) \nC1724_=_C1744( C1724 C1744 ) C1724_=_C1938( C1724 C1938 ) C1724_=_C2066(</w:t>
      </w:r>
    </w:p>
    <w:p>
      <w:pPr>
        <w:pStyle w:val="PreformattedText"/>
        <w:bidi w:val="0"/>
        <w:spacing w:before="0" w:after="0"/>
        <w:jc w:val="left"/>
        <w:rPr/>
      </w:pPr>
      <w:r>
        <w:rPr/>
        <w:t xml:space="preserve"> </w:t>
      </w:r>
      <w:r>
        <w:rPr/>
        <w:t>C1724 C2066 ) C1724_=_C2067( C1724 C2067 ) C1724_=_C2068( C1724 C2068 ) C1724_=_C2069( C1724 C2069 ) \nC1724_=_C2071( C1724 C2071 ) C1724_=_C2072( C1724 C2072 ) C1724_=_C2073( C1724 C2073 ) C1724_=_C2074( C1724 C2074 ) C1724_=_C2077( C1724 C2077 ) C1724_=_C2078( C1724 C2078 ) \nC1728_=_C1729( C1728 C1729 ) C1728_=_C1731( C1728 C1731 ) C1728_=_C1735( C1728 C1735 ) C1728_=_C1736( C1728 C1736 ) C1728_=_C1737( C1728 C1737 ) C1728_=_C1740( C1728 C1740 ) \nC1728_=_C1741( C1728 C1741 ) C1728_=_C1742( C1728 C1742 ) C1728_=_C1743( C1728 C1743 ) C1728_=_C1744( C1728 C1744 ) C1728_=_C1811( C1728 C1811 ) C1728_=_C2051( C1728 C2051 ) \nC1728_=_C2067( C1728 C2067 ) C1728_=_C2779( C1728 C2779 ) C1728_=_C2780( C1728 C2780 ) C1728_=_C2781( C1728 C2781 ) C1728_=_C2783( C1728 C2783 ) C1728_=_C2786( C1728 C2786 ) \nC1729_=_C1731( C1729 C1731 ) C1729_=_C1735( C1729 C1735 ) C1729_=_C1736( C1729 C1736 ) C1729_=_C1737( C1729 C1737 ) C1729_=_C1740( C1729 C1740 ) C1729_=_C1741( C1729 C1741 ) \nC1729_=_C1742( C1729 C1742 ) C1729_=_C1743( C1729 C1743 ) C1729_=_C1744( C1729 C1744 ) C1729_=_C1876( C1729 C1876 ) C1729_=_C2891( C1729 C2891 ) C1729_=_C2899( C1729 C2899 ) \nC1729_=_C2904( C1729 C2904 ) C1731_=_C1735( C1731 C1735 ) C1731_=_C1736( C1731 C1736 ) C1731_=_C1737( C1731 C1737 ) C1731_=_C1740( C1731 C1740 ) C1731_=_C1741( C1731 C1741 ) \nC1731_=_C1742( C1731 C1742 ) C1731_=_C1743( C1731 C1743 ) C1731_=_C1744( C1731 C1744 ) C1731_=_C1849( C1731 C1849 ) C1731_=_C1921( C1731 C1921 ) C1731_=_C3068( C1731 C3068 ) \nC1731_=_C3078( C1731 C3078 ) C1731_=_C3081( C1731 C3081 ) C1735_=_C1736( C1735 C1736 ) C1735_=_C1737( C1735 C1737 ) C1735_=_C1740( C1735 C1740 ) C1735_=_C1741( C1735 C1741 ) \nC1735_=_C1742( C1735 C1742 ) C1735_=_C1743( C1735 C1743 ) C1735_=_C1744( C1735 C1744 ) C1735_=_C1820( C1735 C1820 ) C1735_=_C1882( C1735 C1882 ) C1735_=_C1928( C1735 C1928 ) \nC1735_=_C2072( C1735 C2072 ) C1735_=_C2460( C1735 C2460 ) C1735_=_C2924( C1735 C2924 ) C1735_=_C3215( C1735 C3215 ) C1735_=_C3479( C1735 C3479 ) C1736_=_C1737( C1736 C1737 ) \nC1736_=_C1740( C1736 C1740 ) C1736_=_C1741( C1736 C1741 ) C1736_=_C1742( C1736 C1742 ) C1736_=_C1743( C1736 C1743 ) C1736_=_C1744( C1736 C1744 ) C1736_=_C3087( C1736 C3087 ) \nC1736_=_C3481( C1736 C3481 ) C1737_=_C1740( C1737 C1740 ) C1737_=_C1741( C1737 C1741 ) C1737_=_C1742( C1737 C1742 ) C1737_=_C1743( C1737 C1743 ) C1737_=_C1744( C1737 C1744 ) \nC1737_=_C2929( C1737 C2929 ) C1737_=_C3091( C1737 C3091 ) C1737_=_C3917( C1737 C3917 ) C1740_=_C1741( C1740 C1741 ) C1740_=_C1742( C1740 C1742 ) C1740_=_C1743( C1740 C1743 ) \nC1740_=_C1744( C1740 C1744 ) C1740_=_C1865( C1740 C1865 ) C1740_=_C1890( C1740 C1890 ) C1740_=_C2265( C1740 C2265 ) C1740_=_C3092( C1740 C3092 ) C1740_=_C3219( C1740 C3219 ) \nC1740_=_C3496( C1740 C3496 ) C1740_=_C3647( C1740 C3647 ) C1740_=_C3733( C1740 C3733 ) C1740_=_C4008( C1740 C4008 ) C1741_=_C1742( C1741 C1742 ) C1741_=_C1743( C1741 C1743 ) \nC1741_=_C1744( C1741 C1744 ) C1741_=_C2060( C1741 C2060 ) C1741_=_C2267( C1741 C2267 ) C1741_=_C2443( C1741 C2443 ) C1741_=_C2465( C1741 C2465 ) C1741_=_C2532( C1741 C2532 ) \nC1741_=_C2708( C1741 C2708 ) C1741_=_C2761( C1741 C2761 ) C1741_=_C3025( C1741 C3025 ) C1741_=_C3827( C1741 C3827 ) C1741_=_C3964( C1741 C3964 ) C1741_=_C3974( C1741 C3974 ) \nC1741_=_C4043( C1741 C4043 ) C1742_=_C1743( C1742 C1743 ) C1742_=_C1744( C1742 C1744 ) C1742_=_C1825( C1742 C1825 ) C1742_=_C2077( C1742 C2077 ) C1742_=_C2932( C1742 C2932 ) \nC1742_=_C3223( C1742 C3223 ) C1742_=_C3486( C1742 C3486 ) C1742_=_C4093( C1742 C4093 ) C1743_=_C1744( C1743 C1744 ) C1743_=_C1827( C1743 C1827 ) C1743_=_C2078( C1743 C2078 ) \nC1743_=_C2489( C1743 C2489 ) C1743_=_C2748( C1743 C2748 ) C1743_=_C2889( C1743 C2889 ) C1743_=_C2933( C1743 C2933 ) C1743_=_C3225( C1743 C3225 ) C1743_=_C3487( C1743 C3487 ) \nC1743_=_C3777( C1743 C3777 ) C1743_=_C3977( C1743 C3977 ) C1744_=_C2448( C1744 C2448 ) C1744_=_C3097( C1744 C3097 ) C1744_=_C3832( C1744 C3832 ) C1747_=_C1751( C1747 C1751 ) \nC1747_=_C1754( C1747 C1754 ) C1747_=_C1755( C1747 C1755 ) C1747_=_C1756( C1747 C1756 ) C1747_=_C1760( C1747 C1760 ) C1747_=_C1962( C1747 C1962 ) C1747_=_C2080( C1747 C2080 ) \nC1747_=_C2504( C1747 C2504 ) C1747_=_C2506( C1747 C2506 ) C1747_=_C2507( C1747 C2507 ) C1747_=_C2509( C1747 C2509 ) C1747_=_C2512( C1747 C2512 ) C1747_=_C2513( C1747 C2513 ) \nC1747_=_C2515( C1747 C2515 ) C1747_=_C2517( C1747 C2517 ) C1747_=_C2518( C1747 C2518 ) C1751_=_C1754( C1751 C1754 ) C1751_=_C1755( C1751 C1755 ) C1751_=_C1756( C1751 C1756 ) \nC1751_=_C1760( C1751 C1760 ) C1751_=_C2212( C1751 C2212 ) C1751_=_C2380( C1751 C2380 ) C1751_=_C2627( C1751 C2627 ) C1751_=_C3269( C1751 C3269 ) C1751_=_C3270( C1751 C3270 ) \nC1751_=_C3271( C1751 C3271 ) C1751_=_C3272( C1751 C3272 ) C1751_=_C3273( C1751 C3273 ) C1751_=_C3274( C1751 C3274 ) C1751_=_C3275( C1751 C3275 ) C1751_=_C3276( C1751 C3276 ) \nC1751_=_C3277( C1751 C3277 ) C1751_=_C3279( C1751 C3279 ) C1751_=_C3281( C1751 C3281 ) C1751_=_C3282( C1751 C3282 ) C1754_=_C1755( C1754 C1755 ) C1754_=_C1756( C1754 C1756 ) \nC1754_=_C1760( C1754 C1760 ) C1754_=_C1780( C1754 C1780 ) C1754_=_C1971( C1754 C1971 ) C1754_=_C2087( C1754 C2087 ) C1754_=_C2799( C1754 C2799 ) C1754_=_C2867( C1754 C2867 ) \nC1754_=_C3311( C1754 C3311 ) C1754_=_C3324( C1754 C3324 ) C1754_=_C3691( C1754 C3691 ) C1754_=_C3826( C1754 C3826 ) C1754_=_C3827( C1754 C3827 ) C1754_=_C3828( C1754 C3828 ) \nC1754_=_C3829( C1754 C3829 ) C1754_=_C3830( C1754 C3830 ) C1754_=_C3832( C1754 C3832 ) C1755_=_C1756( C1755 C1756 ) C1755_=_C1760( C1755 C1760 ) C1755_=_C1909( C1755 C1909 ) \nC1755_=_C2089( C1755 C2089 ) C1755_=_C2527( C1755 C2527 ) C1755_=_C2631( C1755 C2631 ) C1755_=_C2815( C1755 C2815 ) C1755_=_C3011( C1755 C3011 ) C1755_=_C3157( C1755 C3157 ) \nC1755_=_C3262( C1755 C3262 ) C1755_=_C3429( C1755 C3429 ) C1755_=_C3632( C1755 C3632 ) C1755_=_C3693( C1755 C3693 ) C1755_=_C3892( C1755 C3892 ) C1755_=_C3893( C1755 C3893 ) \nC1755_=_C3894( C1755 C3894 ) C1756_=_C1760( C1756 C1760 ) C1756_=_C1781( C1756 C1781 ) C1756_=_C1953( C1756 C1953 ) C1756_=_C2091( C1756 C2091 ) C1756_=_C2124( C1756 C2124 ) \nC1756_=_C2618( C1756 C2618 ) C1756_=_C2659( C1756 C2659 ) C1756_=_C3106( C1756 C3106 ) C1756_=_C3251( C1756 C3251 ) C1756_=_C3574( C1756 C3574 ) C1756_=_C3695( C1756 C3695 ) \nC1756_=_C3780( C1756 C3780 ) C1756_=_C3917( C1756 C3917 ) C1756_=_C3918( C1756 C3918 ) C1756_=_C3919( C1756 C3919 ) C1756_=_C3920( C1756 C3920 ) C1756_=_C3921( C1756 C3921 ) \nC1760_=_C2223( C1760 C2223 ) C1760_=_C2369( C1760 C2369 ) C1760_=_C2390( C1760 C2390 ) C1760_=_C2634( C1760 C2634 ) C1760_=_C3275( C1760 C3275 ) C1760_=_C3458( C1760 C3458 ) \nC1760_=_C3472( C1760 C3472 ) C1760_=_C3566( C1760 C3566 ) C1760_=_C3746( C1760 C3746 ) C1760_=_C3948( C1760 C3948 ) C1760_=_C3957( C1760 C3957 ) C1760_=_C3974( C1760 C3974 ) \nC1760_=_C3975( C1760 C3975 ) C1760_=_C3976( C1760 C3976 ) C1760_=_C3977( C1760 C3977 ) C1769_=_C1779( C1769 C1779 ) C1769_=_C1780( C1769 C1780 ) C1769_=_C1781( C1769 C1781 ) \nC1769_=_C1961( C1769 C1961 ) C1769_=_C2116( C1769 C2116 ) C1769_=_C2435( C1769 C2435 ) C1769_=_C2436( C1769 C2436 ) C1769_=_C2438( C1769 C2438 ) C1769_=_C2439( C1769 C2439 ) \nC1769_=_C2442( C1769 C2442 ) C1769_=_C2443( C1769 C2443 ) C1769_=_C2445( C1769 C2445 ) C1769_=_C2448( C1769 C2448 ) C1779_=_C1780( C1779 C1780 ) C1779_=_C1781( C1779 C1781 ) \nC1779_=_C1798( C1779 C1798 ) C1779_=_C2329( C1779 C2329 ) C1779_=_C2497( C1779 C2497 ) C1779_=_C2630( C1779 C2630 ) C1779_=_C2645( C1779 C2645 ) C1779_=_C2786( C1779 C2786 ) \nC1779_=_C2797( C1779 C2797 ) C1779_=_C3493( C1779 C3493 ) C1779_=_C3653( C1779 C3653 ) C1779_=_C3733( C1779 C3733 ) C1779_=_C3734( C1779 C3734 ) C1779_=_C3736( C1779 C3736 ) \nC1780_=_C1781( C1780 C1781 ) C1780_=_C1971( C1780 C1971 ) C1780_=_C2087( C1780 C2087 ) C1780_=_C2799( C1780 C2799 ) C1780_=_C2867( C1780 C2867 ) C1780_=_C3311( C1780 C3311 ) \nC1780_=_C3324( C1780 C3324 ) C1780_=_C3691( C1780 C3691 ) C1780_=_C3826( C1780 C3826 ) C1780_=_C3827( C1780 C3827 ) C1780_=_C3828( C1780 C3828 ) C1780_=_C3829( C1780 C3829 ) \nC1780_=_C3830( C1780 C3830 ) C1780_=_C3832( C1780 C3832 ) C1781_=_C1953( C1781 C1953 ) C1781_=_C2091( C1781 C2091 ) C1781_=_C2124( C1781 C2124 ) C1781_=_C2618( C1781 C2618 ) \nC1781_=_C2659( C1781 C2659 ) C1781_=_C3106( C1781 C3106 ) C1781_=_C3251( C1781 C3251 ) C1781_=_C3574( C1781 C3574 ) C1781_=_C3695( C1781 C3695 ) C1781_=_C3780( C1781 C3780 ) \nC1781_=_C3917( C1781 C3917 ) C1781_=_C3918( C1781 C3918 ) C1781_=_C3919( C1781 C3919 ) C1781_=_C3920( C1781 C3920 ) C1781_=_C3921( C1781 C3921 ) C1794_=_C1798( C1794 C1798 ) \nC1794_=_C1983( C1794 C1983 ) C1794_=_C2232( C1794 C2232 ) C1794_=_C2319( C1794 C2319 ) C1794_=_C2359( C1794 C2359 ) C1794_=_C2377( C1794 C2377 ) C1794_=_C2539( C1794 C2539 ) \nC1794_=_C2637( C1794 C2637 ) C1794_=_C2739( C1794 C2739 ) C1794_=_C2741( C1794 C2741 ) C1794_=_C2744( C1794 C2744 ) C1794_=_C2745( C1794 C2745 ) C1794_=_C2746( C1794 C2746 ) \nC1794_=_C2748( C1794 C2748 ) C1798_=_C2329( C1798 C2329 ) C1798_=_C2497( C1798 C2497 ) C1798_=_C2630( C1798 C2630 ) C1798_=_C2645( C1798 C2645 ) C1798_=_C2786( C1798 C2786 ) \nC1798_=_C2797( C1798 C2797 ) C1798_=_C3493( C1798 C3493 ) C1798_=_C3653( C1798 C3653 ) C1798_=_C3733( C1798 C3733 ) C1798_=_C3734( C1798 C3734 ) C1798_=_C3736( C1798 C3736 ) \nC1807_=_C1809( C1807 C1809 ) C1807_=_C1810( C1807 C1810 ) C1807_=_C1811( C1807 C1811 ) C1807_=_C1813( C1807 C1813 ) C1807_=_C1815( C1807 C1815 ) C1807_=_C1817( C1807 C1817 ) \nC1807_=_C1818( C1807 C1818 ) C1807_=_C1819( C1807 C1819 ) C1807_=_C1820( C1807 C1820 ) C1807_=_C1821( C1807 C1821 ) C1807_=_C1822( C1807 C1822 ) C1807_=_C1823( C1807 C1823 ) \nC1807_=_C1824( C1807 C1824 ) C1807_=_C1825( C1807 C1825 ) C1807_=_C1826( C1807 C1826 ) C1807_=_C1827( C1807 C1827 ) C1807_=_C1828( C1807 C1828 ) C1807_=_C1938( C1807 C1938 ) \nC1807_=_C1946( C1807 C1946 ) C1807_=_C1947( C1807 C1947 ) C1807_=_C1948( C1807 C1948 ) C1807_=_C1953( C1807 C1953 ) C1809_=_C1810(</w:t>
      </w:r>
    </w:p>
    <w:p>
      <w:pPr>
        <w:pStyle w:val="PreformattedText"/>
        <w:bidi w:val="0"/>
        <w:spacing w:before="0" w:after="0"/>
        <w:jc w:val="left"/>
        <w:rPr/>
      </w:pPr>
      <w:r>
        <w:rPr/>
        <w:t xml:space="preserve"> </w:t>
      </w:r>
      <w:r>
        <w:rPr/>
        <w:t>C1809 C1810 ) C1809_=_C1811( C1809 C1811 ) \nC1809_=_C1813( C1809 C1813 ) C1809_=_C1815( C1809 C1815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09_=_C1873( C1809 C1873 ) C1809_=_C2164( C1809 C2164 ) C1810_=_C1811( C1810 C1811 ) C1810_=_C1813( C1810 C1813 ) \nC1810_=_C1815( C1810 C1815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2687( C1810 C2687 ) C1811_=_C1813( C1811 C1813 ) C1811_=_C1815( C1811 C1815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2051( C1811 C2051 ) C1811_=_C2067( C1811 C2067 ) \nC1811_=_C2779( C1811 C2779 ) C1811_=_C2780( C1811 C2780 ) C1811_=_C2781( C1811 C2781 ) C1811_=_C2783( C1811 C2783 ) C1811_=_C2786( C1811 C2786 ) C1813_=_C1815( C1813 C1815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946( C1813 C1946 ) C1813_=_C2007( C1813 C2007 ) C1813_=_C2068( C1813 C2068 ) C1813_=_C2296( C1813 C2296 ) C1813_=_C2779( C1813 C2779 ) C1813_=_C2917( C1813 C2917 ) \nC1813_=_C2918( C1813 C2918 ) C1813_=_C2920( C1813 C2920 ) C1813_=_C2922( C1813 C2922 ) C1813_=_C2924( C1813 C2924 ) C1813_=_C2925( C1813 C2925 ) C1813_=_C2926( C1813 C2926 ) \nC1813_=_C2927( C1813 C2927 ) C1813_=_C2928( C1813 C2928 ) C1813_=_C2929( C1813 C2929 ) C1813_=_C2930( C1813 C2930 ) C1813_=_C2931( C1813 C2931 ) C1813_=_C2932( C1813 C2932 ) \nC1813_=_C2933( C1813 C2933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3098( C1815 C3098 ) C1815_=_C3102( C1815 C3102 ) C1815_=_C3106( C1815 C3106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947( C1817 C1947 ) C1817_=_C2012( C1817 C2012 ) C1817_=_C2069( C1817 C2069 ) \nC1817_=_C2238( C1817 C2238 ) C1817_=_C2325( C1817 C2325 ) C1817_=_C2781( C1817 C2781 ) C1817_=_C2827( C1817 C2827 ) C1817_=_C2956( C1817 C2956 ) C1817_=_C3056( C1817 C3056 ) \nC1817_=_C3214( C1817 C3214 ) C1817_=_C3215( C1817 C3215 ) C1817_=_C3219( C1817 C3219 ) C1817_=_C3220( C1817 C3220 ) C1817_=_C3221( C1817 C3221 ) C1817_=_C3222( C1817 C3222 ) \nC1817_=_C3223( C1817 C3223 ) C1817_=_C3224( C1817 C3224 ) C1817_=_C3225( C1817 C3225 ) C1818_=_C1819( C1818 C1819 ) C1818_=_C1820( C1818 C1820 ) C1818_=_C1821( C1818 C1821 ) \nC1818_=_C1822( C1818 C1822 ) C1818_=_C1823( C1818 C1823 ) C1818_=_C1824( C1818 C1824 ) C1818_=_C1825( C1818 C1825 ) C1818_=_C1826( C1818 C1826 ) C1818_=_C1827( C1818 C1827 ) \nC1818_=_C1828( C1818 C1828 ) C1819_=_C1820( C1819 C1820 ) C1819_=_C1821( C1819 C1821 ) C1819_=_C1822( C1819 C1822 ) C1819_=_C1823( C1819 C1823 ) C1819_=_C1824( C1819 C1824 ) \nC1819_=_C1825( C1819 C1825 ) C1819_=_C1826( C1819 C1826 ) C1819_=_C1827( C1819 C1827 ) C1819_=_C1828( C1819 C1828 ) C1819_=_C1948( C1819 C1948 ) C1819_=_C2071( C1819 C2071 ) \nC1819_=_C2496( C1819 C2496 ) C1819_=_C2687( C1819 C2687 ) C1819_=_C2783( C1819 C2783 ) C1819_=_C2970( C1819 C2970 ) C1819_=_C3043( C1819 C3043 ) C1819_=_C3479( C1819 C3479 ) \nC1819_=_C3480( C1819 C3480 ) C1819_=_C3481( C1819 C3481 ) C1819_=_C3483( C1819 C3483 ) C1819_=_C3484( C1819 C3484 ) C1819_=_C3485( C1819 C3485 ) C1819_=_C3486( C1819 C3486 ) \nC1819_=_C3487( C1819 C3487 ) C1820_=_C1821( C1820 C1821 ) C1820_=_C1822( C1820 C1822 ) C1820_=_C1823( C1820 C1823 ) C1820_=_C1824( C1820 C1824 ) C1820_=_C1825( C1820 C1825 ) \nC1820_=_C1826( C1820 C1826 ) C1820_=_C1827( C1820 C1827 ) C1820_=_C1828( C1820 C1828 ) C1820_=_C1882( C1820 C1882 ) C1820_=_C1928( C1820 C1928 ) C1820_=_C2072( C1820 C2072 ) \nC1820_=_C2460( C1820 C2460 ) C1820_=_C2924( C1820 C2924 ) C1820_=_C3215( C1820 C3215 ) C1820_=_C3479( C1820 C3479 ) C1821_=_C1822( C1821 C1822 ) C1821_=_C1823( C1821 C1823 ) \nC1821_=_C1824( C1821 C1824 ) C1821_=_C1825( C1821 C1825 ) C1821_=_C1826( C1821 C1826 ) C1821_=_C1827( C1821 C1827 ) C1821_=_C1828( C1821 C1828 ) C1822_=_C1823( C1822 C1823 ) \nC1822_=_C1824( C1822 C1824 ) C1822_=_C1825( C1822 C1825 ) C1822_=_C1826( C1822 C1826 ) C1822_=_C1827( C1822 C1827 ) C1822_=_C1828( C1822 C1828 ) C1822_=_C2881( C1822 C2881 ) \nC1822_=_C3024( C1822 C3024 ) C1822_=_C3206( C1822 C3206 ) C1823_=_C1824( C1823 C1824 ) C1823_=_C1825( C1823 C1825 ) C1823_=_C1826( C1823 C1826 ) C1823_=_C1827( C1823 C1827 ) \nC1823_=_C1828( C1823 C1828 ) C1823_=_C3773( C1823 C3773 ) C1823_=_C3940( C1823 C3940 ) C1823_=_C3943( C1823 C3943 ) C1824_=_C1825( C1824 C1825 ) C1824_=_C1826( C1824 C1826 ) \nC1824_=_C1827( C1824 C1827 ) C1824_=_C1828( C1824 C1828 ) C1824_=_C3274( C1824 C3274 ) C1824_=_C3957( C1824 C3957 ) C1825_=_C1826( C1825 C1826 ) C1825_=_C1827( C1825 C1827 ) \nC1825_=_C1828( C1825 C1828 ) C1825_=_C2077( C1825 C2077 ) C1825_=_C2932( C1825 C2932 ) C1825_=_C3223( C1825 C3223 ) C1825_=_C3486( C1825 C3486 ) C1825_=_C4093( C1825 C4093 ) \nC1826_=_C1827( C1826 C1827 ) C1826_=_C1828( C1826 C1828 ) C1826_=_C2488( C1826 C2488 ) C1826_=_C2763( C1826 C2763 ) C1826_=_C2888( C1826 C2888 ) C1826_=_C3028( C1826 C3028 ) \nC1826_=_C3095( C1826 C3095 ) C1826_=_C3212( C1826 C3212 ) C1826_=_C3394( C1826 C3394 ) C1826_=_C3900( C1826 C3900 ) C1827_=_C1828( C1827 C1828 ) C1827_=_C2078( C1827 C2078 ) \nC1827_=_C2489( C1827 C2489 ) C1827_=_C2748( C1827 C2748 ) C1827_=_C2889( C1827 C2889 ) C1827_=_C2933( C1827 C2933 ) C1827_=_C3225( C1827 C3225 ) C1827_=_C3487( C1827 C3487 ) \nC1827_=_C3777( C1827 C3777 ) C1827_=_C3977( C1827 C3977 ) C1828_=_C2537( C1828 C2537 ) C1828_=_C4096( C1828 C4096 ) C1833_=_C1835( C1833 C1835 ) C1833_=_C1843( C1833 C1843 ) \nC1833_=_C2324( C1833 C2324 ) C1833_=_C2544( C1833 C2544 ) C1833_=_C2702( C1833 C2702 ) C1833_=_C3115( C1833 C3115 ) C1833_=_C3201( C1833 C3201 ) C1833_=_C3203( C1833 C3203 ) \nC1833_=_C3204( C1833 C3204 ) C1833_=_C3205( C1833 C3205 ) C1833_=_C3206( C1833 C3206 ) C1833_=_C3207( C1833 C3207 ) C1833_=_C3208( C1833 C3208 ) C1833_=_C3212( C1833 C3212 ) \nC1835_=_C1843( C1835 C1843 ) C1835_=_C1855( C1835 C1855 ) C1835_=_C1880( C1835 C1880 ) C1835_=_C2255( C1835 C2255 ) C1835_=_C2548( C1835 C2548 ) C1835_=_C2863( C1835 C2863 ) \nC1835_=_C3119( C1835 C3119 ) C1835_=_C3214( C1835 C3214 ) C1835_=_C3296( C1835 C3296 ) C1835_=_C3489( C1835 C3489 ) C1835_=_C3490( C1835 C3490 ) C1835_=_C3491( C1835 C3491 ) \nC1835_=_C3493( C1835 C3493 ) C1835_=_C3495( C1835 C3495 ) C1835_=_C3496( C1835 C3496 ) C1835_=_C3497( C1835 C3497 ) C1835_=_C3498( C1835 C3498 ) C1835_=_C3499( C1835 C3499 ) \nC1835_=_C3500( C1835 C3500 ) C1835_=_C3502( C1835 C3502 ) C1843_=_C1869( C1843 C1869 ) C1843_=_C1936( C1843 C1936 ) C1843_=_C2062( C1843 C2062 ) C1843_=_C2127( C1843 C2127 ) \nC1843_=_C2555( C1843 C2555 ) C1843_=_C3081( C1843 C3081 ) C1843_=_C3127( C1843 C3127 ) C1843_=_C3144( C1843 C3144 ) C1843_=_C3306( C1843 C3306 ) C1843_=_C3462( C1843 C3462 ) \nC1843_=_C3578( C1843 C3578 ) C1843_=_C3673( C1843 C3673 ) C1843_=_C3712( C1843 C3712 ) C1843_=_C3799( C1843 C3799 ) C1843_=_C3837( C1843 C3837 ) C1843_=_C4012( C1843 C4012 ) \nC1843_=_C4035( C1843 C4035 ) C1843_=_C4103( C1843 C4103 ) C1847_=_C1848( C1847 C1848 ) C1847_=_C1849( C1847 C1849 ) C1847_=_C1850( C1847 C1850 ) C1847_=_C1852( C1847 C1852 ) \nC1847_=_C1853( C1847 C1853 ) C1847_=_C1854( C1847 C1854 ) C1847_=_C1855( C1847 C1855 ) C1847_=_C1857( C1847 C1857 ) C1847_=_C1859( C1847 C1859 ) C1847_=_C1860( C1847 C1860 ) \nC1847_=_C1861( C1847 C1861 ) C1847_=_C1862( C1847 C1862 ) C1847_=_C1863( C1847 C1863 ) C1847_=_C1865( C1847 C1865 ) C1847_=_C1866( C1847 C1866 ) C1847_=_C1867( C1847 C1867 ) \nC1847_=_C1868( C1847 C1868 ) C1847_=_C1869( C1847 C1869 ) C1847_=_C1870( C1847 C1870 ) C1848_=_C1849( C1848 C1849 ) C1848_=_C1850( C1848 C1850 ) C1848_=_C1852( C1848 C1852 ) \nC1848_=_C1853( C1848 C1853 ) C1848_=_C1854( C1848 C1854 ) C1848_=_C1855( C1848 C1855 ) C1848_=_C1857( C1848 C1857 ) C1848_=_C1859( C1848 C1859 ) C1848_=_C1860( C1848 C1860 ) \nC1848_=_C1861( C1848 C1861 ) C1848_=_C1862( C1848 C1862 ) C1848_=_C1863( C1848 C1863 ) C1848_=_C1865( C1848 C1865 ) C1848_=_C1866( C1848 C1866 ) C1848_=_C1867( C1848 C1867 ) \nC1848_=_C1868( C1848 C1868 ) C1848_=_C1869( C1848 C1869 ) C1848_=_C1870( C1848 C1870 ) C1848_=_C2917( C1848 C2917 ) C1849_=_C1850( C1849 C1850 ) C1849_=_C1852( C1849 C1852 ) \nC1849_=_C1853( C1849 C1853 ) C1849_=_C1854( C1849 C1854 ) C1849_=_C1855( C1849 C1855 ) C1849_=_C1857( C1849 C1857 ) C1849_=_C1859( C1849 C1859 ) C1849_=_C1860( C1849 C1860 ) \nC1849_=_C1861(</w:t>
      </w:r>
    </w:p>
    <w:p>
      <w:pPr>
        <w:pStyle w:val="PreformattedText"/>
        <w:bidi w:val="0"/>
        <w:spacing w:before="0" w:after="0"/>
        <w:jc w:val="left"/>
        <w:rPr/>
      </w:pPr>
      <w:r>
        <w:rPr/>
        <w:t xml:space="preserve"> </w:t>
      </w:r>
      <w:r>
        <w:rPr/>
        <w:t>C1849 C1861 ) C1849_=_C1862( C1849 C1862 ) C1849_=_C1863( C1849 C1863 ) C1849_=_C1865( C1849 C1865 ) C1849_=_C1866( C1849 C1866 ) C1849_=_C1867( C1849 C1867 ) \nC1849_=_C1868( C1849 C1868 ) C1849_=_C1869( C1849 C1869 ) C1849_=_C1870( C1849 C1870 ) C1849_=_C1921( C1849 C1921 ) C1849_=_C3068( C1849 C3068 ) C1849_=_C3078( C1849 C3078 ) \nC1849_=_C3081( C1849 C3081 ) C1850_=_C1852( C1850 C1852 ) C1850_=_C1853( C1850 C1853 ) C1850_=_C1854( C1850 C1854 ) C1850_=_C1855( C1850 C1855 ) C1850_=_C1857( C1850 C1857 ) \nC1850_=_C1859( C1850 C1859 ) C1850_=_C1860( C1850 C1860 ) C1850_=_C1861( C1850 C1861 ) C1850_=_C1862( C1850 C1862 ) C1850_=_C1863( C1850 C1863 ) C1850_=_C1865( C1850 C1865 ) \nC1850_=_C1866( C1850 C1866 ) C1850_=_C1867( C1850 C1867 ) C1850_=_C1868( C1850 C1868 ) C1850_=_C1869( C1850 C1869 ) C1850_=_C1870( C1850 C1870 ) C1850_=_C1922( C1850 C1922 ) \nC1850_=_C2251( C1850 C2251 ) C1850_=_C2455( C1850 C2455 ) C1850_=_C3019( C1850 C3019 ) C1850_=_C3135( C1850 C3135 ) C1850_=_C3139( C1850 C3139 ) C1850_=_C3140( C1850 C3140 ) \nC1850_=_C3142( C1850 C3142 ) C1850_=_C3144( C1850 C3144 ) C1852_=_C1853( C1852 C1853 ) C1852_=_C1854( C1852 C1854 ) C1852_=_C1855( C1852 C1855 ) C1852_=_C1857( C1852 C1857 ) \nC1852_=_C1859( C1852 C1859 ) C1852_=_C1860( C1852 C1860 ) C1852_=_C1861( C1852 C1861 ) C1852_=_C1862( C1852 C1862 ) C1852_=_C1863( C1852 C1863 ) C1852_=_C1865( C1852 C1865 ) \nC1852_=_C1866( C1852 C1866 ) C1852_=_C1867( C1852 C1867 ) C1852_=_C1868( C1852 C1868 ) C1852_=_C1869( C1852 C1869 ) C1852_=_C1870( C1852 C1870 ) C1852_=_C2939( C1852 C2939 ) \nC1852_=_C3201( C1852 C3201 ) C1852_=_C3296( C1852 C3296 ) C1852_=_C3306( C1852 C3306 ) C1853_=_C1854( C1853 C1854 ) C1853_=_C1855( C1853 C1855 ) C1853_=_C1857( C1853 C1857 ) \nC1853_=_C1859( C1853 C1859 ) C1853_=_C1860( C1853 C1860 ) C1853_=_C1861( C1853 C1861 ) C1853_=_C1862( C1853 C1862 ) C1853_=_C1863( C1853 C1863 ) C1853_=_C1865( C1853 C1865 ) \nC1853_=_C1866( C1853 C1866 ) C1853_=_C1867( C1853 C1867 ) C1853_=_C1868( C1853 C1868 ) C1853_=_C1869( C1853 C1869 ) C1853_=_C1870( C1853 C1870 ) C1853_=_C2922( C1853 C2922 ) \nC1853_=_C3244( C1853 C3244 ) C1854_=_C1855( C1854 C1855 ) C1854_=_C1857( C1854 C1857 ) C1854_=_C1859( C1854 C1859 ) C1854_=_C1860( C1854 C1860 ) C1854_=_C1861( C1854 C1861 ) \nC1854_=_C1862( C1854 C1862 ) C1854_=_C1863( C1854 C1863 ) C1854_=_C1865( C1854 C1865 ) C1854_=_C1866( C1854 C1866 ) C1854_=_C1867( C1854 C1867 ) C1854_=_C1868( C1854 C1868 ) \nC1854_=_C1869( C1854 C1869 ) C1854_=_C1870( C1854 C1870 ) C1854_=_C1925( C1854 C1925 ) C1854_=_C2457( C1854 C2457 ) C1854_=_C3269( C1854 C3269 ) C1854_=_C3458( C1854 C3458 ) \nC1854_=_C3459( C1854 C3459 ) C1854_=_C3462( C1854 C3462 ) C1855_=_C1857( C1855 C1857 ) C1855_=_C1859( C1855 C1859 ) C1855_=_C1860( C1855 C1860 ) C1855_=_C1861( C1855 C1861 ) \nC1855_=_C1862( C1855 C1862 ) C1855_=_C1863( C1855 C1863 ) C1855_=_C1865( C1855 C1865 ) C1855_=_C1866( C1855 C1866 ) C1855_=_C1867( C1855 C1867 ) C1855_=_C1868( C1855 C1868 ) \nC1855_=_C1869( C1855 C1869 ) C1855_=_C1870( C1855 C1870 ) C1855_=_C1880( C1855 C1880 ) C1855_=_C2255( C1855 C2255 ) C1855_=_C2548( C1855 C2548 ) C1855_=_C2863( C1855 C2863 ) \nC1855_=_C3119( C1855 C3119 ) C1855_=_C3214( C1855 C3214 ) C1855_=_C3296( C1855 C3296 ) C1855_=_C3489( C1855 C3489 ) C1855_=_C3490( C1855 C3490 ) C1855_=_C3491( C1855 C3491 ) \nC1855_=_C3493( C1855 C3493 ) C1855_=_C3495( C1855 C3495 ) C1855_=_C3496( C1855 C3496 ) C1855_=_C3497( C1855 C3497 ) C1855_=_C3498( C1855 C3498 ) C1855_=_C3499( C1855 C3499 ) \nC1855_=_C3500( C1855 C3500 ) C1855_=_C3502( C1855 C3502 ) C1857_=_C1859( C1857 C1859 ) C1857_=_C1860( C1857 C1860 ) C1857_=_C1861( C1857 C1861 ) C1857_=_C1862( C1857 C1862 ) \nC1857_=_C1863( C1857 C1863 ) C1857_=_C1865( C1857 C1865 ) C1857_=_C1866( C1857 C1866 ) C1857_=_C1867( C1857 C1867 ) C1857_=_C1868( C1857 C1868 ) C1857_=_C1869( C1857 C1869 ) \nC1857_=_C1870( C1857 C1870 ) C1857_=_C1929( C1857 C1929 ) C1857_=_C2259( C1857 C2259 ) C1857_=_C2461( C1857 C2461 ) C1857_=_C3023( C1857 C3023 ) C1857_=_C3706( C1857 C3706 ) \nC1857_=_C3707( C1857 C3707 ) C1857_=_C3711( C1857 C3711 ) C1857_=_C3712( C1857 C3712 ) C1859_=_C1860( C1859 C1860 ) C1859_=_C1861( C1859 C1861 ) C1859_=_C1862( C1859 C1862 ) \nC1859_=_C1863( C1859 C1863 ) C1859_=_C1865( C1859 C1865 ) C1859_=_C1866( C1859 C1866 ) C1859_=_C1867( C1859 C1867 ) C1859_=_C1868( C1859 C1868 ) C1859_=_C1869( C1859 C1869 ) \nC1859_=_C1870( C1859 C1870 ) C1859_=_C2482( C1859 C2482 ) C1859_=_C3746( C1859 C3746 ) C1860_=_C1861( C1860 C1861 ) C1860_=_C1862( C1860 C1862 ) C1860_=_C1863( C1860 C1863 ) \nC1860_=_C1865( C1860 C1865 ) C1860_=_C1866( C1860 C1866 ) C1860_=_C1867( C1860 C1867 ) C1860_=_C1868( C1860 C1868 ) C1860_=_C1869( C1860 C1869 ) C1860_=_C1870( C1860 C1870 ) \nC1860_=_C2926( C1860 C2926 ) C1860_=_C3248( C1860 C3248 ) C1860_=_C3751( C1860 C3751 ) C1860_=_C3780( C1860 C3780 ) C1861_=_C1862( C1861 C1862 ) C1861_=_C1863( C1861 C1863 ) \nC1861_=_C1865( C1861 C1865 ) C1861_=_C1866( C1861 C1866 ) C1861_=_C1867( C1861 C1867 ) C1861_=_C1868( C1861 C1868 ) C1861_=_C1869( C1861 C1869 ) C1861_=_C1870( C1861 C1870 ) \nC1861_=_C1931( C1861 C1931 ) C1861_=_C3836( C1861 C3836 ) C1861_=_C3837( C1861 C3837 ) C1862_=_C1863( C1862 C1863 ) C1862_=_C1865( C1862 C1865 ) C1862_=_C1866( C1862 C1866 ) \nC1862_=_C1867( C1862 C1867 ) C1862_=_C1868( C1862 C1868 ) C1862_=_C1869( C1862 C1869 ) C1862_=_C1870( C1862 C1870 ) C1862_=_C2057( C1862 C2057 ) C1862_=_C2927( C1862 C2927 ) \nC1862_=_C3089( C1862 C3089 ) C1862_=_C3249( C1862 C3249 ) C1863_=_C1865( C1863 C1865 ) C1863_=_C1866( C1863 C1866 ) C1863_=_C1867( C1863 C1867 ) C1863_=_C1868( C1863 C1868 ) \nC1863_=_C1869( C1863 C1869 ) C1863_=_C1870( C1863 C1870 ) C1863_=_C3252( C1863 C3252 ) C1863_=_C3754( C1863 C3754 ) C1863_=_C3919( C1863 C3919 ) C1865_=_C1866( C1865 C1866 ) \nC1865_=_C1867( C1865 C1867 ) C1865_=_C1868( C1865 C1868 ) C1865_=_C1869( C1865 C1869 ) C1865_=_C1870( C1865 C1870 ) C1865_=_C1890( C1865 C1890 ) C1865_=_C2265( C1865 C2265 ) \nC1865_=_C3092( C1865 C3092 ) C1865_=_C3219( C1865 C3219 ) C1865_=_C3496( C1865 C3496 ) C1865_=_C3647( C1865 C3647 ) C1865_=_C3733( C1865 C3733 ) C1865_=_C4008( C1865 C4008 ) \nC1866_=_C1867( C1866 C1867 ) C1866_=_C1868( C1866 C1868 ) C1866_=_C1869( C1866 C1869 ) C1866_=_C1870( C1866 C1870 ) C1866_=_C1891( C1866 C1891 ) C1866_=_C2268( C1866 C2268 ) \nC1866_=_C2515( C1866 C2515 ) C1866_=_C3221( C1866 C3221 ) C1866_=_C3498( C1866 C3498 ) C1866_=_C3649( C1866 C3649 ) C1866_=_C3734( C1866 C3734 ) C1866_=_C4009( C1866 C4009 ) \nC1867_=_C1868( C1867 C1868 ) C1867_=_C1869( C1867 C1869 ) C1867_=_C1870( C1867 C1870 ) C1867_=_C1892( C1867 C1892 ) C1867_=_C3897( C1867 C3897 ) C1868_=_C1869( C1868 C1869 ) \nC1868_=_C1870( C1868 C1870 ) C1868_=_C1893( C1868 C1893 ) C1868_=_C2061( C1868 C2061 ) C1868_=_C2271( C1868 C2271 ) C1868_=_C2931( C1868 C2931 ) C1868_=_C3093( C1868 C3093 ) \nC1868_=_C3222( C1868 C3222 ) C1868_=_C3502( C1868 C3502 ) C1868_=_C3650( C1868 C3650 ) C1868_=_C3736( C1868 C3736 ) C1868_=_C4011( C1868 C4011 ) C1869_=_C1870( C1869 C1870 ) \nC1869_=_C1936( C1869 C1936 ) C1869_=_C2062( C1869 C2062 ) C1869_=_C2127( C1869 C2127 ) C1869_=_C2555( C1869 C2555 ) C1869_=_C3081( C1869 C3081 ) C1869_=_C3127( C1869 C3127 ) \nC1869_=_C3144( C1869 C3144 ) C1869_=_C3306( C1869 C3306 ) C1869_=_C3462( C1869 C3462 ) C1869_=_C3578( C1869 C3578 ) C1869_=_C3673( C1869 C3673 ) C1869_=_C3712( C1869 C3712 ) \nC1869_=_C3799( C1869 C3799 ) C1869_=_C3837( C1869 C3837 ) C1869_=_C4012( C1869 C4012 ) C1869_=_C4035( C1869 C4035 ) C1869_=_C4103( C1869 C4103 ) C1870_=_C1937( C1870 C1937 ) \nC1870_=_C2063( C1870 C2063 ) C1870_=_C3096( C1870 C3096 ) C1870_=_C4013( C1870 C4013 ) C1870_=_C4103( C1870 C4103 ) C1872_=_C1873( C1872 C1873 ) C1872_=_C1875( C1872 C1875 ) \nC1872_=_C1876( C1872 C1876 ) C1872_=_C1878( C1872 C1878 ) C1872_=_C1879( C1872 C1879 ) C1872_=_C1880( C1872 C1880 ) C1872_=_C1881( C1872 C1881 ) C1872_=_C1882( C1872 C1882 ) \nC1872_=_C1885( C1872 C1885 ) C1872_=_C1886( C1872 C1886 ) C1872_=_C1887( C1872 C1887 ) C1872_=_C1888( C1872 C1888 ) C1872_=_C1890( C1872 C1890 ) C1872_=_C1891( C1872 C1891 ) \nC1872_=_C1892( C1872 C1892 ) C1872_=_C1893( C1872 C1893 ) C1872_=_C1894( C1872 C1894 ) C1872_=_C1915( C1872 C1915 ) C1872_=_C2027( C1872 C2027 ) C1872_=_C2031( C1872 C2031 ) \nC1872_=_C2038( C1872 C2038 ) C1872_=_C2044( C1872 C2044 ) C1873_=_C1875( C1873 C1875 ) C1873_=_C1876( C1873 C1876 ) C1873_=_C1878( C1873 C1878 ) C1873_=_C1879( C1873 C1879 ) \nC1873_=_C1880( C1873 C1880 ) C1873_=_C1881( C1873 C1881 ) C1873_=_C1882( C1873 C1882 ) C1873_=_C1885( C1873 C1885 ) C1873_=_C1886( C1873 C1886 ) C1873_=_C1887( C1873 C1887 ) \nC1873_=_C1888( C1873 C1888 ) C1873_=_C1890( C1873 C1890 ) C1873_=_C1891( C1873 C1891 ) C1873_=_C1892( C1873 C1892 ) C1873_=_C1893( C1873 C1893 ) C1873_=_C1894( C1873 C1894 ) \nC1873_=_C2164( C1873 C2164 ) C1875_=_C1876( C1875 C1876 ) C1875_=_C1878( C1875 C1878 ) C1875_=_C1879( C1875 C1879 ) C1875_=_C1880( C1875 C1880 ) C1875_=_C1881( C1875 C1881 ) \nC1875_=_C1882( C1875 C1882 ) C1875_=_C1885( C1875 C1885 ) C1875_=_C1886( C1875 C1886 ) C1875_=_C1887( C1875 C1887 ) C1875_=_C1888( C1875 C1888 ) C1875_=_C1890( C1875 C1890 ) \nC1875_=_C1891( C1875 C1891 ) C1875_=_C1892( C1875 C1892 ) C1875_=_C1893( C1875 C1893 ) C1875_=_C1894( C1875 C1894 ) C1875_=_C1918( C1875 C1918 ) C1875_=_C2471( C1875 C2471 ) \nC1875_=_C2637( C1875 C2637 ) C1875_=_C2638( C1875 C2638 ) C1875_=_C2639( C1875 C2639 ) C1875_=_C2645( C1875 C2645 ) C1875_=_C2650( C1875 C2650 ) C1876_=_C1878( C1876 C1878 ) \nC1876_=_C1879( C1876 C1879 ) C1876_=_C1880( C1876 C1880 ) C1876_=_C1881( C1876 C1881 ) C1876_=_C1882( C1876 C1882 ) C1876_=_C1885( C1876 C1885 ) C1876_=_C1886( C1876 C1886 ) \nC1876_=_C1887( C1876 C1887 ) C1876_=_C1888( C1876 C1888 ) C1876_=_C1890( C1876 C1890 ) C1876_=_C1891( C1876 C1891 ) C1876_=_C1892( C1876 C1892 ) C1876_=_C1893( C1876 C1893 ) \nC1876_=_C1894( C1876 C1894 ) C1876_=_C2891( C1876 C2891 ) C1876_=_C2899(</w:t>
      </w:r>
    </w:p>
    <w:p>
      <w:pPr>
        <w:pStyle w:val="PreformattedText"/>
        <w:bidi w:val="0"/>
        <w:spacing w:before="0" w:after="0"/>
        <w:jc w:val="left"/>
        <w:rPr/>
      </w:pPr>
      <w:r>
        <w:rPr/>
        <w:t xml:space="preserve"> </w:t>
      </w:r>
      <w:r>
        <w:rPr/>
        <w:t>C1876 C2899 ) C1876_=_C2904( C1876 C2904 ) C1878_=_C1879( C1878 C1879 ) C1878_=_C1880( C1878 C1880 ) \nC1878_=_C1881( C1878 C1881 ) C1878_=_C1882( C1878 C1882 ) C1878_=_C1885( C1878 C1885 ) C1878_=_C1886( C1878 C1886 ) C1878_=_C1887( C1878 C1887 ) C1878_=_C1888( C1878 C1888 ) \nC1878_=_C1890( C1878 C1890 ) C1878_=_C1891( C1878 C1891 ) C1878_=_C1892( C1878 C1892 ) C1878_=_C1893( C1878 C1893 ) C1878_=_C1894( C1878 C1894 ) C1878_=_C1924( C1878 C1924 ) \nC1878_=_C2938( C1878 C2938 ) C1879_=_C1880( C1879 C1880 ) C1879_=_C1881( C1879 C1881 ) C1879_=_C1882( C1879 C1882 ) C1879_=_C1885( C1879 C1885 ) C1879_=_C1886( C1879 C1886 ) \nC1879_=_C1887( C1879 C1887 ) C1879_=_C1888( C1879 C1888 ) C1879_=_C1890( C1879 C1890 ) C1879_=_C1891( C1879 C1891 ) C1879_=_C1892( C1879 C1892 ) C1879_=_C1893( C1879 C1893 ) \nC1879_=_C1894( C1879 C1894 ) C1879_=_C2438( C1879 C2438 ) C1879_=_C3311( C1879 C3311 ) C1879_=_C3314( C1879 C3314 ) C1880_=_C1881( C1880 C1881 ) C1880_=_C1882( C1880 C1882 ) \nC1880_=_C1885( C1880 C1885 ) C1880_=_C1886( C1880 C1886 ) C1880_=_C1887( C1880 C1887 ) C1880_=_C1888( C1880 C1888 ) C1880_=_C1890( C1880 C1890 ) C1880_=_C1891( C1880 C1891 ) \nC1880_=_C1892( C1880 C1892 ) C1880_=_C1893( C1880 C1893 ) C1880_=_C1894( C1880 C1894 ) C1880_=_C2255( C1880 C2255 ) C1880_=_C2548( C1880 C2548 ) C1880_=_C2863( C1880 C2863 ) \nC1880_=_C3119( C1880 C3119 ) C1880_=_C3214( C1880 C3214 ) C1880_=_C3296( C1880 C3296 ) C1880_=_C3489( C1880 C3489 ) C1880_=_C3490( C1880 C3490 ) C1880_=_C3491( C1880 C3491 ) \nC1880_=_C3493( C1880 C3493 ) C1880_=_C3495( C1880 C3495 ) C1880_=_C3496( C1880 C3496 ) C1880_=_C3497( C1880 C3497 ) C1880_=_C3498( C1880 C3498 ) C1880_=_C3499( C1880 C3499 ) \nC1880_=_C3500( C1880 C3500 ) C1880_=_C3502( C1880 C3502 ) C1881_=_C1882( C1881 C1882 ) C1881_=_C1885( C1881 C1885 ) C1881_=_C1886( C1881 C1886 ) C1881_=_C1887( C1881 C1887 ) \nC1881_=_C1888( C1881 C1888 ) C1881_=_C1890( C1881 C1890 ) C1881_=_C1891( C1881 C1891 ) C1881_=_C1892( C1881 C1892 ) C1881_=_C1893( C1881 C1893 ) C1881_=_C1894( C1881 C1894 ) \nC1881_=_C1926( C1881 C1926 ) C1882_=_C1885( C1882 C1885 ) C1882_=_C1886( C1882 C1886 ) C1882_=_C1887( C1882 C1887 ) C1882_=_C1888( C1882 C1888 ) C1882_=_C1890( C1882 C1890 ) \nC1882_=_C1891( C1882 C1891 ) C1882_=_C1892( C1882 C1892 ) C1882_=_C1893( C1882 C1893 ) C1882_=_C1894( C1882 C1894 ) C1882_=_C1928( C1882 C1928 ) C1882_=_C2072( C1882 C2072 ) \nC1882_=_C2460( C1882 C2460 ) C1882_=_C2924( C1882 C2924 ) C1882_=_C3215( C1882 C3215 ) C1882_=_C3479( C1882 C3479 ) C1885_=_C1886( C1885 C1886 ) C1885_=_C1887( C1885 C1887 ) \nC1885_=_C1888( C1885 C1888 ) C1885_=_C1890( C1885 C1890 ) C1885_=_C1891( C1885 C1891 ) C1885_=_C1892( C1885 C1892 ) C1885_=_C1893( C1885 C1893 ) C1885_=_C1894( C1885 C1894 ) \nC1885_=_C1930( C1885 C1930 ) C1885_=_C3741( C1885 C3741 ) C1886_=_C1887( C1886 C1887 ) C1886_=_C1888( C1886 C1888 ) C1886_=_C1890( C1886 C1890 ) C1886_=_C1891( C1886 C1891 ) \nC1886_=_C1892( C1886 C1892 ) C1886_=_C1893( C1886 C1893 ) C1886_=_C1894( C1886 C1894 ) C1886_=_C3883( C1886 C3883 ) C1886_=_C3886( C1886 C3886 ) C1887_=_C1888( C1887 C1888 ) \nC1887_=_C1890( C1887 C1890 ) C1887_=_C1891( C1887 C1891 ) C1887_=_C1892( C1887 C1892 ) C1887_=_C1893( C1887 C1893 ) C1887_=_C1894( C1887 C1894 ) C1887_=_C2164( C1887 C2164 ) \nC1887_=_C2483( C1887 C2483 ) C1887_=_C2833( C1887 C2833 ) C1887_=_C2899( C1887 C2899 ) C1887_=_C3090( C1887 C3090 ) C1887_=_C3168( C1887 C3168 ) C1887_=_C3314( C1887 C3314 ) \nC1887_=_C3391( C1887 C3391 ) C1887_=_C3694( C1887 C3694 ) C1887_=_C3741( C1887 C3741 ) C1887_=_C3883( C1887 C3883 ) C1887_=_C3896( C1887 C3896 ) C1887_=_C3897( C1887 C3897 ) \nC1887_=_C3898( C1887 C3898 ) C1887_=_C3899( C1887 C3899 ) C1887_=_C3900( C1887 C3900 ) C1887_=_C3901( C1887 C3901 ) C1888_=_C1890( C1888 C1890 ) C1888_=_C1891( C1888 C1891 ) \nC1888_=_C1892( C1888 C1892 ) C1888_=_C1893( C1888 C1893 ) C1888_=_C1894( C1888 C1894 ) C1888_=_C1934( C1888 C1934 ) C1888_=_C2883( C1888 C2883 ) C1888_=_C3401( C1888 C3401 ) \nC1888_=_C3991( C1888 C3991 ) C1890_=_C1891( C1890 C1891 ) C1890_=_C1892( C1890 C1892 ) C1890_=_C1893( C1890 C1893 ) C1890_=_C1894( C1890 C1894 ) C1890_=_C2265( C1890 C2265 ) \nC1890_=_C3092( C1890 C3092 ) C1890_=_C3219( C1890 C3219 ) C1890_=_C3496( C1890 C3496 ) C1890_=_C3647( C1890 C3647 ) C1890_=_C3733( C1890 C3733 ) C1890_=_C4008( C1890 C4008 ) \nC1891_=_C1892( C1891 C1892 ) C1891_=_C1893( C1891 C1893 ) C1891_=_C1894( C1891 C1894 ) C1891_=_C2268( C1891 C2268 ) C1891_=_C2515( C1891 C2515 ) C1891_=_C3221( C1891 C3221 ) \nC1891_=_C3498( C1891 C3498 ) C1891_=_C3649( C1891 C3649 ) C1891_=_C3734( C1891 C3734 ) C1891_=_C4009( C1891 C4009 ) C1892_=_C1893( C1892 C1893 ) C1892_=_C1894( C1892 C1894 ) \nC1892_=_C3897( C1892 C3897 ) C1893_=_C1894( C1893 C1894 ) C1893_=_C2061( C1893 C2061 ) C1893_=_C2271( C1893 C2271 ) C1893_=_C2931( C1893 C2931 ) C1893_=_C3093( C1893 C3093 ) \nC1893_=_C3222( C1893 C3222 ) C1893_=_C3502( C1893 C3502 ) C1893_=_C3650( C1893 C3650 ) C1893_=_C3736( C1893 C3736 ) C1893_=_C4011( C1893 C4011 ) C1894_=_C3901( C1894 C3901 ) \nC1909_=_C2089( C1909 C2089 ) C1909_=_C2527( C1909 C2527 ) C1909_=_C2631( C1909 C2631 ) C1909_=_C2815( C1909 C2815 ) C1909_=_C3011( C1909 C3011 ) C1909_=_C3157( C1909 C3157 ) \nC1909_=_C3262( C1909 C3262 ) C1909_=_C3429( C1909 C3429 ) C1909_=_C3632( C1909 C3632 ) C1909_=_C3693( C1909 C3693 ) C1909_=_C3892( C1909 C3892 ) C1909_=_C3893( C1909 C3893 ) \nC1909_=_C3894( C1909 C3894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5_=_C1934( C1915 C1934 ) C1915_=_C1936( C1915 C1936 ) C1915_=_C1937( C1915 C1937 ) C1915_=_C2027( C1915 C2027 ) C1915_=_C2031( C1915 C2031 ) \nC1915_=_C2038( C1915 C2038 ) C1915_=_C2044( C1915 C2044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0( C1916 C1930 ) C1916_=_C1931( C1916 C1931 ) C1916_=_C1932( C1916 C1932 ) \nC1916_=_C1933( C1916 C1933 ) C1916_=_C1934( C1916 C1934 ) C1916_=_C1936( C1916 C1936 ) C1916_=_C1937( C1916 C1937 ) C1916_=_C2208( C1916 C2208 ) C1916_=_C2212( C1916 C2212 ) \nC1916_=_C2223( C1916 C2223 ) C1916_=_C2227( C1916 C2227 ) C1916_=_C2229( C1916 C2229 ) C1917_=_C1918( C1917 C1918 ) C1917_=_C1919( C1917 C1919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7_=_C1934( C1917 C1934 ) C1917_=_C1936( C1917 C1936 ) C1917_=_C1937( C1917 C1937 ) C1917_=_C2232( C1917 C2232 ) C1917_=_C2238( C1917 C2238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6( C1918 C1936 ) C1918_=_C1937( C1918 C1937 ) \nC1918_=_C2471( C1918 C2471 ) C1918_=_C2637( C1918 C2637 ) C1918_=_C2638( C1918 C2638 ) C1918_=_C2639( C1918 C2639 ) C1918_=_C2645( C1918 C2645 ) C1918_=_C2650( C1918 C2650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6( C1919 C1936 ) C1919_=_C1937( C1919 C1937 ) C1919_=_C2857( C1919 C2857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6( C1920 C1936 ) C1920_=_C1937( C1920 C1937 ) C1920_=_C2249( C1920 C2249 ) C1920_=_C2452( C1920 C2452 ) \nC1920_=_C2952( C1920 C2952 ) C1920_=_C2956( C1920 C2956 ) C1920_=_C2965( C1920 C2965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6( C1921 C1936 ) C1921_=_C1937( C1921 C1937 ) \nC1921_=_C3068( C1921 C3068 ) C1921_=_C3078( C1921 C3078 ) C1921_=_C3081( C1921 C3081 ) C1922_=_C1923( C1922 C1923 ) C1922_=_C1924(</w:t>
      </w:r>
    </w:p>
    <w:p>
      <w:pPr>
        <w:pStyle w:val="PreformattedText"/>
        <w:bidi w:val="0"/>
        <w:spacing w:before="0" w:after="0"/>
        <w:jc w:val="left"/>
        <w:rPr/>
      </w:pPr>
      <w:r>
        <w:rPr/>
        <w:t xml:space="preserve"> </w:t>
      </w:r>
      <w:r>
        <w:rPr/>
        <w:t>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6( C1922 C1936 ) C1922_=_C1937( C1922 C1937 ) C1922_=_C2251( C1922 C2251 ) \nC1922_=_C2455( C1922 C2455 ) C1922_=_C3019( C1922 C3019 ) C1922_=_C3135( C1922 C3135 ) C1922_=_C3139( C1922 C3139 ) C1922_=_C3140( C1922 C3140 ) C1922_=_C3142( C1922 C3142 ) \nC1922_=_C3144( C1922 C3144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6( C1923 C1936 ) C1923_=_C1937( C1923 C1937 ) C1923_=_C2937( C1923 C2937 ) C1923_=_C3161( C1923 C3161 ) C1923_=_C3164( C1923 C3164 ) C1923_=_C3168( C1923 C3168 ) \nC1923_=_C3169( C1923 C3169 ) C1923_=_C3170( C1923 C3170 ) C1923_=_C3173( C1923 C3173 ) C1923_=_C3174( C1923 C3174 ) C1924_=_C1925( C1924 C1925 ) C1924_=_C1926( C1924 C1926 ) \nC1924_=_C1927( C1924 C1927 ) C1924_=_C1928( C1924 C1928 ) C1924_=_C1929( C1924 C1929 ) C1924_=_C1930( C1924 C1930 ) C1924_=_C1931( C1924 C1931 ) C1924_=_C1932( C1924 C1932 ) \nC1924_=_C1933( C1924 C1933 ) C1924_=_C1934( C1924 C1934 ) C1924_=_C1936( C1924 C1936 ) C1924_=_C1937( C1924 C1937 ) C1924_=_C2938( C1924 C2938 ) C1925_=_C1926( C1925 C1926 ) \nC1925_=_C1927( C1925 C1927 ) C1925_=_C1928( C1925 C1928 ) C1925_=_C1929( C1925 C1929 ) C1925_=_C1930( C1925 C1930 ) C1925_=_C1931( C1925 C1931 ) C1925_=_C1932( C1925 C1932 ) \nC1925_=_C1933( C1925 C1933 ) C1925_=_C1934( C1925 C1934 ) C1925_=_C1936( C1925 C1936 ) C1925_=_C1937( C1925 C1937 ) C1925_=_C2457( C1925 C2457 ) C1925_=_C3269( C1925 C3269 ) \nC1925_=_C3458( C1925 C3458 ) C1925_=_C3459( C1925 C3459 ) C1925_=_C3462( C1925 C3462 ) C1926_=_C1927( C1926 C1927 ) C1926_=_C1928( C1926 C1928 ) C1926_=_C1929( C1926 C1929 ) \nC1926_=_C1930( C1926 C1930 ) C1926_=_C1931( C1926 C1931 ) C1926_=_C1932( C1926 C1932 ) C1926_=_C1933( C1926 C1933 ) C1926_=_C1934( C1926 C1934 ) C1926_=_C1936( C1926 C1936 ) \nC1926_=_C1937( C1926 C1937 ) C1927_=_C1928( C1927 C1928 ) C1927_=_C1929( C1927 C1929 ) C1927_=_C1930( C1927 C1930 ) C1927_=_C1931( C1927 C1931 ) C1927_=_C1932( C1927 C1932 ) \nC1927_=_C1933( C1927 C1933 ) C1927_=_C1934( C1927 C1934 ) C1927_=_C1936( C1927 C1936 ) C1927_=_C1937( C1927 C1937 ) C1927_=_C2941( C1927 C2941 ) C1927_=_C3513( C1927 C3513 ) \nC1927_=_C3520( C1927 C3520 ) C1928_=_C1929( C1928 C1929 ) C1928_=_C1930( C1928 C1930 ) C1928_=_C1931( C1928 C1931 ) C1928_=_C1932( C1928 C1932 ) C1928_=_C1933( C1928 C1933 ) \nC1928_=_C1934( C1928 C1934 ) C1928_=_C1936( C1928 C1936 ) C1928_=_C1937( C1928 C1937 ) C1928_=_C2072( C1928 C2072 ) C1928_=_C2460( C1928 C2460 ) C1928_=_C2924( C1928 C2924 ) \nC1928_=_C3215( C1928 C3215 ) C1928_=_C3479( C1928 C3479 ) C1929_=_C1930( C1929 C1930 ) C1929_=_C1931( C1929 C1931 ) C1929_=_C1932( C1929 C1932 ) C1929_=_C1933( C1929 C1933 ) \nC1929_=_C1934( C1929 C1934 ) C1929_=_C1936( C1929 C1936 ) C1929_=_C1937( C1929 C1937 ) C1929_=_C2259( C1929 C2259 ) C1929_=_C2461( C1929 C2461 ) C1929_=_C3023( C1929 C3023 ) \nC1929_=_C3706( C1929 C3706 ) C1929_=_C3707( C1929 C3707 ) C1929_=_C3711( C1929 C3711 ) C1929_=_C3712( C1929 C3712 ) C1930_=_C1931( C1930 C1931 ) C1930_=_C1932( C1930 C1932 ) \nC1930_=_C1933( C1930 C1933 ) C1930_=_C1934( C1930 C1934 ) C1930_=_C1936( C1930 C1936 ) C1930_=_C1937( C1930 C1937 ) C1930_=_C3741( C1930 C3741 ) C1931_=_C1932( C1931 C1932 ) \nC1931_=_C1933( C1931 C1933 ) C1931_=_C1934( C1931 C1934 ) C1931_=_C1936( C1931 C1936 ) C1931_=_C1937( C1931 C1937 ) C1931_=_C3836( C1931 C3836 ) C1931_=_C3837( C1931 C3837 ) \nC1932_=_C1933( C1932 C1933 ) C1932_=_C1934( C1932 C1934 ) C1932_=_C1936( C1932 C1936 ) C1932_=_C1937( C1932 C1937 ) C1932_=_C2745( C1932 C2745 ) C1932_=_C2880( C1932 C2880 ) \nC1932_=_C3771( C1932 C3771 ) C1933_=_C1934( C1933 C1934 ) C1933_=_C1936( C1933 C1936 ) C1933_=_C1937( C1933 C1937 ) C1933_=_C3484( C1933 C3484 ) C1934_=_C1936( C1934 C1936 ) \nC1934_=_C1937( C1934 C1937 ) C1934_=_C2883( C1934 C2883 ) C1934_=_C3401( C1934 C3401 ) C1934_=_C3991( C1934 C3991 ) C1936_=_C1937( C1936 C1937 ) C1936_=_C2062( C1936 C2062 ) \nC1936_=_C2127( C1936 C2127 ) C1936_=_C2555( C1936 C2555 ) C1936_=_C3081( C1936 C3081 ) C1936_=_C3127( C1936 C3127 ) C1936_=_C3144( C1936 C3144 ) C1936_=_C3306( C1936 C3306 ) \nC1936_=_C3462( C1936 C3462 ) C1936_=_C3578( C1936 C3578 ) C1936_=_C3673( C1936 C3673 ) C1936_=_C3712( C1936 C3712 ) C1936_=_C3799( C1936 C3799 ) C1936_=_C3837( C1936 C3837 ) \nC1936_=_C4012( C1936 C4012 ) C1936_=_C4035( C1936 C4035 ) C1936_=_C4103( C1936 C4103 ) C1937_=_C2063( C1937 C2063 ) C1937_=_C3096( C1937 C3096 ) C1937_=_C4013( C1937 C4013 ) \nC1937_=_C4103( C1937 C4103 ) C1938_=_C1946( C1938 C1946 ) C1938_=_C1947( C1938 C1947 ) C1938_=_C1948( C1938 C1948 ) C1938_=_C1953( C1938 C1953 ) C1938_=_C2066( C1938 C2066 ) \nC1938_=_C2067( C1938 C2067 ) C1938_=_C2068( C1938 C2068 ) C1938_=_C2069( C1938 C2069 ) C1938_=_C2071( C1938 C2071 ) C1938_=_C2072( C1938 C2072 ) C1938_=_C2073( C1938 C2073 ) \nC1938_=_C2074( C1938 C2074 ) C1938_=_C2077( C1938 C2077 ) C1938_=_C2078( C1938 C2078 ) C1946_=_C1947( C1946 C1947 ) C1946_=_C1948( C1946 C1948 ) C1946_=_C1953( C1946 C1953 ) \nC1946_=_C2007( C1946 C2007 ) C1946_=_C2068( C1946 C2068 ) C1946_=_C2296( C1946 C2296 ) C1946_=_C2779( C1946 C2779 ) C1946_=_C2917( C1946 C2917 ) C1946_=_C2918( C1946 C2918 ) \nC1946_=_C2920( C1946 C2920 ) C1946_=_C2922( C1946 C2922 ) C1946_=_C2924( C1946 C2924 ) C1946_=_C2925( C1946 C2925 ) C1946_=_C2926( C1946 C2926 ) C1946_=_C2927( C1946 C2927 ) \nC1946_=_C2928( C1946 C2928 ) C1946_=_C2929( C1946 C2929 ) C1946_=_C2930( C1946 C2930 ) C1946_=_C2931( C1946 C2931 ) C1946_=_C2932( C1946 C2932 ) C1946_=_C2933( C1946 C2933 ) \nC1947_=_C1948( C1947 C1948 ) C1947_=_C1953( C1947 C1953 ) C1947_=_C2012( C1947 C2012 ) C1947_=_C2069( C1947 C2069 ) C1947_=_C2238( C1947 C2238 ) C1947_=_C2325( C1947 C2325 ) \nC1947_=_C2781( C1947 C2781 ) C1947_=_C2827( C1947 C2827 ) C1947_=_C2956( C1947 C2956 ) C1947_=_C3056( C1947 C3056 ) C1947_=_C3214( C1947 C3214 ) C1947_=_C3215( C1947 C3215 ) \nC1947_=_C3219( C1947 C3219 ) C1947_=_C3220( C1947 C3220 ) C1947_=_C3221( C1947 C3221 ) C1947_=_C3222( C1947 C3222 ) C1947_=_C3223( C1947 C3223 ) C1947_=_C3224( C1947 C3224 ) \nC1947_=_C3225( C1947 C3225 ) C1948_=_C1953( C1948 C1953 ) C1948_=_C2071( C1948 C2071 ) C1948_=_C2496( C1948 C2496 ) C1948_=_C2687( C1948 C2687 ) C1948_=_C2783( C1948 C2783 ) \nC1948_=_C2970( C1948 C2970 ) C1948_=_C3043( C1948 C3043 ) C1948_=_C3479( C1948 C3479 ) C1948_=_C3480( C1948 C3480 ) C1948_=_C3481( C1948 C3481 ) C1948_=_C3483( C1948 C3483 ) \nC1948_=_C3484( C1948 C3484 ) C1948_=_C3485( C1948 C3485 ) C1948_=_C3486( C1948 C3486 ) C1948_=_C3487( C1948 C3487 ) C1953_=_C2091( C1953 C2091 ) C1953_=_C2124( C1953 C2124 ) \nC1953_=_C2618( C1953 C2618 ) C1953_=_C2659( C1953 C2659 ) C1953_=_C3106( C1953 C3106 ) C1953_=_C3251( C1953 C3251 ) C1953_=_C3574( C1953 C3574 ) C1953_=_C3695( C1953 C3695 ) \nC1953_=_C3780( C1953 C3780 ) C1953_=_C3917( C1953 C3917 ) C1953_=_C3918( C1953 C3918 ) C1953_=_C3919( C1953 C3919 ) C1953_=_C3920( C1953 C3920 ) C1953_=_C3921( C1953 C3921 ) \nC1961_=_C1962( C1961 C1962 ) C1961_=_C1971( C1961 C1971 ) C1961_=_C2116( C1961 C2116 ) C1961_=_C2435( C1961 C2435 ) C1961_=_C2436( C1961 C2436 ) C1961_=_C2438( C1961 C2438 ) \nC1961_=_C2439( C1961 C2439 ) C1961_=_C2442( C1961 C2442 ) C1961_=_C2443( C1961 C2443 ) C1961_=_C2445( C1961 C2445 ) C1961_=_C2448( C1961 C2448 ) C1962_=_C1971( C1962 C1971 ) \nC1962_=_C2080( C1962 C2080 ) C1962_=_C2504( C1962 C2504 ) C1962_=_C2506( C1962 C2506 ) C1962_=_C2507( C1962 C2507 ) C1962_=_C2509( C1962 C2509 ) C1962_=_C2512( C1962 C2512 ) \nC1962_=_C2513( C1962 C2513 ) C1962_=_C2515( C1962 C2515 ) C1962_=_C2517( C1962 C2517 ) C1962_=_C2518( C1962 C2518 ) C1971_=_C2087( C1971 C2087 ) C1971_=_C2799( C1971 C2799 ) \nC1971_=_C2867( C1971 C2867 ) C1971_=_C3311( C1971 C3311 ) C1971_=_C3324( C1971 C3324 ) C1971_=_C3691( C1971 C3691 ) C1971_=_C3826( C1971 C3826 ) C1971_=_C3827( C1971 C3827 ) \nC1971_=_C3828( C1971 C3828 ) C1971_=_C3829( C1971 C3829 ) C1971_=_C3830( C1971 C3830 ) C1971_=_C3832( C1971 C3832 ) C1983_=_C1998( C1983 C1998 ) C1983_=_C2232( C1983 C2232 ) \nC1983_=_C2319( C1983 C2319 ) C1983_=_C2359( C1983 C2359 ) C1983_=_C2377( C1983 C2377 ) C1983_=_C2539( C1983 C2539 ) C1983_=_C2637( C1983 C2637 ) C1983_=_C2739( C1983 C2739 ) \nC1983_=_C2741( C1983 C2741 ) C1983_=_C2744( C1983 C2744 ) C1983_=_C2745( C1983 C2745 ) C1983_=_C2746( C1983 C2746 ) C1983_=_C2748( C1983 C2748 ) C1998_=_C2333( C1998 C2333 ) \nC1998_=_C2650( C1998 C2650 ) C1998_=_C2839( C1998 C2839 ) C1998_=_C2950( C1998 C2950 ) C1998_=_C3016( C1998 C3016 ) C1998_=_C3173( C1998 C3173 ) C1998_=_C3241( C1998 C3241 ) \nC1998_=_C3406( C1998 C3406 ) C1998_=_C3624( C1998 C3624 ) C1998_=_C3663( C1998 C3663 ) C1998_=_C3670( C1998 C3670 ) C1998_=_C3720( C1998 C3720 ) C1998_=_C3898( C1998 C3898 ) \nC1998_=_C3943( C1998 C3943 ) C1998_=_C4024( C1998 C4024 ) C1998_=_C4033( C1998 C4033 ) C1998_=_C4069( C1998 C4069 ) C1998_=_C4086( C1998 C4086 ) C1998_=_C4093( C1998 C4093 ) \nC2007_=_C2012( C2007 C2012 ) C2007_=_C2068( C2007 C2068 ) C2007_=_C2296( C2007 C2296 ) C2007_=_C2779( C2007 C2779 ) C2007_=_C2917( C2007 C2917 ) C2007_=_C2918( C2007 C2918 ) \nC2007_=_C2920( C2007 C2920 ) C2007_=_C2922( C2007 C2922 ) C2007_=_C2924( C2007 C2924 ) C2007_=_C2925( C2007 C2925 ) C2007_=_C2926( C2007 C2926 ) C2007_=_C2927( C2007 C2927 ) \nC2007_=_C2928( C2007 C2928 ) C2007_=_C2929( C2007 C2929 ) C2007_=_C2930( C2007 C2930 ) C2007_=_C2931( C2007 C2931 ) C2007_=_C2932( C2007 C2932 ) C2007_=_C2933( C2007 C2933 ) \nC2012_=_C2069(</w:t>
      </w:r>
    </w:p>
    <w:p>
      <w:pPr>
        <w:pStyle w:val="PreformattedText"/>
        <w:bidi w:val="0"/>
        <w:spacing w:before="0" w:after="0"/>
        <w:jc w:val="left"/>
        <w:rPr/>
      </w:pPr>
      <w:r>
        <w:rPr/>
        <w:t xml:space="preserve"> </w:t>
      </w:r>
      <w:r>
        <w:rPr/>
        <w:t>C2012 C2069 ) C2012_=_C2238( C2012 C2238 ) C2012_=_C2325( C2012 C2325 ) C2012_=_C2781( C2012 C2781 ) C2012_=_C2827( C2012 C2827 ) C2012_=_C2956( C2012 C2956 ) \nC2012_=_C3056( C2012 C3056 ) C2012_=_C3214( C2012 C3214 ) C2012_=_C3215( C2012 C3215 ) C2012_=_C3219( C2012 C3219 ) C2012_=_C3220( C2012 C3220 ) C2012_=_C3221( C2012 C3221 ) \nC2012_=_C3222( C2012 C3222 ) C2012_=_C3223( C2012 C3223 ) C2012_=_C3224( C2012 C3224 ) C2012_=_C3225( C2012 C3225 ) C2027_=_C2031( C2027 C2031 ) C2027_=_C2038( C2027 C2038 ) \nC2027_=_C2044( C2027 C2044 ) C2027_=_C2097( C2027 C2097 ) C2027_=_C2449( C2027 C2449 ) C2027_=_C2450( C2027 C2450 ) C2027_=_C2452( C2027 C2452 ) C2027_=_C2453( C2027 C2453 ) \nC2027_=_C2454( C2027 C2454 ) C2027_=_C2455( C2027 C2455 ) C2027_=_C2457( C2027 C2457 ) C2027_=_C2458( C2027 C2458 ) C2027_=_C2460( C2027 C2460 ) C2027_=_C2461( C2027 C2461 ) \nC2027_=_C2463( C2027 C2463 ) C2027_=_C2464( C2027 C2464 ) C2027_=_C2465( C2027 C2465 ) C2027_=_C2466( C2027 C2466 ) C2027_=_C2467( C2027 C2467 ) C2027_=_C2468( C2027 C2468 ) \nC2027_=_C2470( C2027 C2470 ) C2031_=_C2038( C2031 C2038 ) C2031_=_C2044( C2031 C2044 ) C2031_=_C2318( C2031 C2318 ) C2031_=_C2337( C2031 C2337 ) C2031_=_C2571( C2031 C2571 ) \nC2031_=_C2700( C2031 C2700 ) C2031_=_C2701( C2031 C2701 ) C2031_=_C2702( C2031 C2702 ) C2031_=_C2703( C2031 C2703 ) C2031_=_C2705( C2031 C2705 ) C2031_=_C2708( C2031 C2708 ) \nC2031_=_C2709( C2031 C2709 ) C2031_=_C2710( C2031 C2710 ) C2031_=_C2711( C2031 C2711 ) C2038_=_C2044( C2038 C2044 ) C2038_=_C2344( C2038 C2344 ) C2038_=_C2580( C2038 C2580 ) \nC2038_=_C2812( C2038 C2812 ) C2038_=_C3195( C2038 C3195 ) C2038_=_C3229( C2038 C3229 ) C2038_=_C3490( C2038 C3490 ) C2038_=_C3641( C2038 C3641 ) C2038_=_C3643( C2038 C3643 ) \nC2038_=_C3645( C2038 C3645 ) C2038_=_C3646( C2038 C3646 ) C2038_=_C3647( C2038 C3647 ) C2038_=_C3648( C2038 C3648 ) C2038_=_C3649( C2038 C3649 ) C2038_=_C3650( C2038 C3650 ) \nC2038_=_C3652( C2038 C3652 ) C2044_=_C2355( C2044 C2355 ) C2044_=_C2502( C2044 C2502 ) C2044_=_C2590( C2044 C2590 ) C2044_=_C2819( C2044 C2819 ) C2044_=_C3200( C2044 C3200 ) \nC2044_=_C4036( C2044 C4036 ) C2044_=_C4049( C2044 C4049 ) C2044_=_C4091( C2044 C4091 ) C2044_=_C4107( C2044 C4107 ) C2046_=_C2048( C2046 C2048 ) C2046_=_C2051( C2046 C2051 ) \nC2046_=_C2053( C2046 C2053 ) C2046_=_C2054( C2046 C2054 ) C2046_=_C2055( C2046 C2055 ) C2046_=_C2056( C2046 C2056 ) C2046_=_C2057( C2046 C2057 ) C2046_=_C2060( C2046 C2060 ) \nC2046_=_C2061( C2046 C2061 ) C2046_=_C2062( C2046 C2062 ) C2046_=_C2063( C2046 C2063 ) C2046_=_C2116( C2046 C2116 ) C2046_=_C2119( C2046 C2119 ) C2046_=_C2120( C2046 C2120 ) \nC2046_=_C2122( C2046 C2122 ) C2046_=_C2124( C2046 C2124 ) C2046_=_C2126( C2046 C2126 ) C2046_=_C2127( C2046 C2127 ) C2048_=_C2051( C2048 C2051 ) C2048_=_C2053( C2048 C2053 ) \nC2048_=_C2054( C2048 C2054 ) C2048_=_C2055( C2048 C2055 ) C2048_=_C2056( C2048 C2056 ) C2048_=_C2057( C2048 C2057 ) C2048_=_C2060( C2048 C2060 ) C2048_=_C2061( C2048 C2061 ) \nC2048_=_C2062( C2048 C2062 ) C2048_=_C2063( C2048 C2063 ) C2048_=_C2571( C2048 C2571 ) C2048_=_C2574( C2048 C2574 ) C2048_=_C2580( C2048 C2580 ) C2048_=_C2586( C2048 C2586 ) \nC2048_=_C2590( C2048 C2590 ) C2051_=_C2053( C2051 C2053 ) C2051_=_C2054( C2051 C2054 ) C2051_=_C2055( C2051 C2055 ) C2051_=_C2056( C2051 C2056 ) C2051_=_C2057( C2051 C2057 ) \nC2051_=_C2060( C2051 C2060 ) C2051_=_C2061( C2051 C2061 ) C2051_=_C2062( C2051 C2062 ) C2051_=_C2063( C2051 C2063 ) C2051_=_C2067( C2051 C2067 ) C2051_=_C2779( C2051 C2779 ) \nC2051_=_C2780( C2051 C2780 ) C2051_=_C2781( C2051 C2781 ) C2051_=_C2783( C2051 C2783 ) C2051_=_C2786( C2051 C2786 ) C2053_=_C2054( C2053 C2054 ) C2053_=_C2055( C2053 C2055 ) \nC2053_=_C2056( C2053 C2056 ) C2053_=_C2057( C2053 C2057 ) C2053_=_C2060( C2053 C2060 ) C2053_=_C2061( C2053 C2061 ) C2053_=_C2062( C2053 C2062 ) C2053_=_C2063( C2053 C2063 ) \nC2053_=_C3084( C2053 C3084 ) C2053_=_C3352( C2053 C3352 ) C2054_=_C2055( C2054 C2055 ) C2054_=_C2056( C2054 C2056 ) C2054_=_C2057( C2054 C2057 ) C2054_=_C2060( C2054 C2060 ) \nC2054_=_C2061( C2054 C2061 ) C2054_=_C2062( C2054 C2062 ) C2054_=_C2063( C2054 C2063 ) C2054_=_C2478( C2054 C2478 ) C2054_=_C3086( C2054 C3086 ) C2054_=_C3566( C2054 C3566 ) \nC2055_=_C2056( C2055 C2056 ) C2055_=_C2057( C2055 C2057 ) C2055_=_C2060( C2055 C2060 ) C2055_=_C2061( C2055 C2061 ) C2055_=_C2062( C2055 C2062 ) C2055_=_C2063( C2055 C2063 ) \nC2055_=_C2122( C2055 C2122 ) C2055_=_C2831( C2055 C2831 ) C2055_=_C2864( C2055 C2864 ) C2055_=_C3164( C2055 C3164 ) C2055_=_C3714( C2055 C3714 ) C2055_=_C3718( C2055 C3718 ) \nC2055_=_C3719( C2055 C3719 ) C2055_=_C3720( C2055 C3720 ) C2055_=_C3721( C2055 C3721 ) C2056_=_C2057( C2056 C2057 ) C2056_=_C2060( C2056 C2060 ) C2056_=_C2061( C2056 C2061 ) \nC2056_=_C2062( C2056 C2062 ) C2056_=_C2063( C2056 C2063 ) C2056_=_C2463( C2056 C2463 ) C2056_=_C2774( C2056 C2774 ) C2056_=_C3390( C2056 C3390 ) C2056_=_C3483( C2056 C3483 ) \nC2056_=_C3714( C2056 C3714 ) C2056_=_C3770( C2056 C3770 ) C2056_=_C3799( C2056 C3799 ) C2056_=_C3801( C2056 C3801 ) C2057_=_C2060( C2057 C2060 ) C2057_=_C2061( C2057 C2061 ) \nC2057_=_C2062( C2057 C2062 ) C2057_=_C2063( C2057 C2063 ) C2057_=_C2927( C2057 C2927 ) C2057_=_C3089( C2057 C3089 ) C2057_=_C3249( C2057 C3249 ) C2060_=_C2061( C2060 C2061 ) \nC2060_=_C2062( C2060 C2062 ) C2060_=_C2063( C2060 C2063 ) C2060_=_C2267( C2060 C2267 ) C2060_=_C2443( C2060 C2443 ) C2060_=_C2465( C2060 C2465 ) C2060_=_C2532( C2060 C2532 ) \nC2060_=_C2708( C2060 C2708 ) C2060_=_C2761( C2060 C2761 ) C2060_=_C3025( C2060 C3025 ) C2060_=_C3827( C2060 C3827 ) C2060_=_C3964( C2060 C3964 ) C2060_=_C3974( C2060 C3974 ) \nC2060_=_C4043( C2060 C4043 ) C2061_=_C2062( C2061 C2062 ) C2061_=_C2063( C2061 C2063 ) C2061_=_C2271( C2061 C2271 ) C2061_=_C2931( C2061 C2931 ) C2061_=_C3093( C2061 C3093 ) \nC2061_=_C3222( C2061 C3222 ) C2061_=_C3502( C2061 C3502 ) C2061_=_C3650( C2061 C3650 ) C2061_=_C3736( C2061 C3736 ) C2061_=_C4011( C2061 C4011 ) C2062_=_C2063( C2062 C2063 ) \nC2062_=_C2127( C2062 C2127 ) C2062_=_C2555( C2062 C2555 ) C2062_=_C3081( C2062 C3081 ) C2062_=_C3127( C2062 C3127 ) C2062_=_C3144( C2062 C3144 ) C2062_=_C3306( C2062 C3306 ) \nC2062_=_C3462( C2062 C3462 ) C2062_=_C3578( C2062 C3578 ) C2062_=_C3673( C2062 C3673 ) C2062_=_C3712( C2062 C3712 ) C2062_=_C3799( C2062 C3799 ) C2062_=_C3837( C2062 C3837 ) \nC2062_=_C4012( C2062 C4012 ) C2062_=_C4035( C2062 C4035 ) C2062_=_C4103( C2062 C4103 ) C2063_=_C3096( C2063 C3096 ) C2063_=_C4013( C2063 C4013 ) C2063_=_C4103( C2063 C4103 ) \nC2066_=_C2067( C2066 C2067 ) C2066_=_C2068( C2066 C2068 ) C2066_=_C2069( C2066 C2069 ) C2066_=_C2071( C2066 C2071 ) C2066_=_C2072( C2066 C2072 ) C2066_=_C2073( C2066 C2073 ) \nC2066_=_C2074( C2066 C2074 ) C2066_=_C2077( C2066 C2077 ) C2066_=_C2078( C2066 C2078 ) C2066_=_C2248( C2066 C2248 ) C2066_=_C2450( C2066 C2450 ) C2066_=_C2678( C2066 C2678 ) \nC2067_=_C2068( C2067 C2068 ) C2067_=_C2069( C2067 C2069 ) C2067_=_C2071( C2067 C2071 ) C2067_=_C2072( C2067 C2072 ) C2067_=_C2073( C2067 C2073 ) C2067_=_C2074( C2067 C2074 ) \nC2067_=_C2077( C2067 C2077 ) C2067_=_C2078( C2067 C2078 ) C2067_=_C2779( C2067 C2779 ) C2067_=_C2780( C2067 C2780 ) C2067_=_C2781( C2067 C2781 ) C2067_=_C2783( C2067 C2783 ) \nC2067_=_C2786( C2067 C2786 ) C2068_=_C2069( C2068 C2069 ) C2068_=_C2071( C2068 C2071 ) C2068_=_C2072( C2068 C2072 ) C2068_=_C2073( C2068 C2073 ) C2068_=_C2074( C2068 C2074 ) \nC2068_=_C2077( C2068 C2077 ) C2068_=_C2078( C2068 C2078 ) C2068_=_C2296( C2068 C2296 ) C2068_=_C2779( C2068 C2779 ) C2068_=_C2917( C2068 C2917 ) C2068_=_C2918( C2068 C2918 ) \nC2068_=_C2920( C2068 C2920 ) C2068_=_C2922( C2068 C2922 ) C2068_=_C2924( C2068 C2924 ) C2068_=_C2925( C2068 C2925 ) C2068_=_C2926( C2068 C2926 ) C2068_=_C2927( C2068 C2927 ) \nC2068_=_C2928( C2068 C2928 ) C2068_=_C2929( C2068 C2929 ) C2068_=_C2930( C2068 C2930 ) C2068_=_C2931( C2068 C2931 ) C2068_=_C2932( C2068 C2932 ) C2068_=_C2933( C2068 C2933 ) \nC2069_=_C2071( C2069 C2071 ) C2069_=_C2072( C2069 C2072 ) C2069_=_C2073( C2069 C2073 ) C2069_=_C2074( C2069 C2074 ) C2069_=_C2077( C2069 C2077 ) C2069_=_C2078( C2069 C2078 ) \nC2069_=_C2238( C2069 C2238 ) C2069_=_C2325( C2069 C2325 ) C2069_=_C2781( C2069 C2781 ) C2069_=_C2827( C2069 C2827 ) C2069_=_C2956( C2069 C2956 ) C2069_=_C3056( C2069 C3056 ) \nC2069_=_C3214( C2069 C3214 ) C2069_=_C3215( C2069 C3215 ) C2069_=_C3219( C2069 C3219 ) C2069_=_C3220( C2069 C3220 ) C2069_=_C3221( C2069 C3221 ) C2069_=_C3222( C2069 C3222 ) \nC2069_=_C3223( C2069 C3223 ) C2069_=_C3224( C2069 C3224 ) C2069_=_C3225( C2069 C3225 ) C2071_=_C2072( C2071 C2072 ) C2071_=_C2073( C2071 C2073 ) C2071_=_C2074( C2071 C2074 ) \nC2071_=_C2077( C2071 C2077 ) C2071_=_C2078( C2071 C2078 ) C2071_=_C2496( C2071 C2496 ) C2071_=_C2687( C2071 C2687 ) C2071_=_C2783( C2071 C2783 ) C2071_=_C2970( C2071 C2970 ) \nC2071_=_C3043( C2071 C3043 ) C2071_=_C3479( C2071 C3479 ) C2071_=_C3480( C2071 C3480 ) C2071_=_C3481( C2071 C3481 ) C2071_=_C3483( C2071 C3483 ) C2071_=_C3484( C2071 C3484 ) \nC2071_=_C3485( C2071 C3485 ) C2071_=_C3486( C2071 C3486 ) C2071_=_C3487( C2071 C3487 ) C2072_=_C2073( C2072 C2073 ) C2072_=_C2074( C2072 C2074 ) C2072_=_C2077( C2072 C2077 ) \nC2072_=_C2078( C2072 C2078 ) C2072_=_C2460( C2072 C2460 ) C2072_=_C2924( C2072 C2924 ) C2072_=_C3215( C2072 C3215 ) C2072_=_C3479( C2072 C3479 ) C2073_=_C2074( C2073 C2074 ) \nC2073_=_C2077( C2073 C2077 ) C2073_=_C2078( C2073 C2078 ) C2073_=_C3272( C2073 C3272 ) C2073_=_C3925( C2073 C3925 ) C2073_=_C3927( C2073 C3927 ) C2074_=_C2077( C2074 C2077 ) \nC2074_=_C2078( C2074 C2078 ) C2074_=_C2266( C2074 C2266 ) C2074_=_C2442( C2074 C2442 ) C2074_=_C2513( C2074 C2513 ) C2074_=_C3277( C2074 C3277 ) C2074_=_C4021( C2074 C4021 ) \nC2074_=_C4037( C2074 C4037 ) C2074_=_C4039( C2074 C4039 ) C2077_=_C2078( C2077 C2078 ) C2077_=_C2932( C2077 C2932 ) C2077_=_C3223( C2077 C3223 ) C2077_=_C3486( C2077 C3486 ) \nC2077_=_C4093( C2077 C4093 ) C2078_=_C2489( C2078 C2489 ) C2078_=_C2748(</w:t>
      </w:r>
    </w:p>
    <w:p>
      <w:pPr>
        <w:pStyle w:val="PreformattedText"/>
        <w:bidi w:val="0"/>
        <w:spacing w:before="0" w:after="0"/>
        <w:jc w:val="left"/>
        <w:rPr/>
      </w:pPr>
      <w:r>
        <w:rPr/>
        <w:t xml:space="preserve"> </w:t>
      </w:r>
      <w:r>
        <w:rPr/>
        <w:t>C2078 C2748 ) C2078_=_C2889( C2078 C2889 ) C2078_=_C2933( C2078 C2933 ) C2078_=_C3225( C2078 C3225 ) \nC2078_=_C3487( C2078 C3487 ) C2078_=_C3777( C2078 C3777 ) C2078_=_C3977( C2078 C3977 ) C2080_=_C2087( C2080 C2087 ) C2080_=_C2089( C2080 C2089 ) C2080_=_C2091( C2080 C2091 ) \nC2080_=_C2504( C2080 C2504 ) C2080_=_C2506( C2080 C2506 ) C2080_=_C2507( C2080 C2507 ) C2080_=_C2509( C2080 C2509 ) C2080_=_C2512( C2080 C2512 ) C2080_=_C2513( C2080 C2513 ) \nC2080_=_C2515( C2080 C2515 ) C2080_=_C2517( C2080 C2517 ) C2080_=_C2518( C2080 C2518 ) C2087_=_C2089( C2087 C2089 ) C2087_=_C2091( C2087 C2091 ) C2087_=_C2799( C2087 C2799 ) \nC2087_=_C2867( C2087 C2867 ) C2087_=_C3311( C2087 C3311 ) C2087_=_C3324( C2087 C3324 ) C2087_=_C3691( C2087 C3691 ) C2087_=_C3826( C2087 C3826 ) C2087_=_C3827( C2087 C3827 ) \nC2087_=_C3828( C2087 C3828 ) C2087_=_C3829( C2087 C3829 ) C2087_=_C3830( C2087 C3830 ) C2087_=_C3832( C2087 C3832 ) C2089_=_C2091( C2089 C2091 ) C2089_=_C2527( C2089 C2527 ) \nC2089_=_C2631( C2089 C2631 ) C2089_=_C2815( C2089 C2815 ) C2089_=_C3011( C2089 C3011 ) C2089_=_C3157( C2089 C3157 ) C2089_=_C3262( C2089 C3262 ) C2089_=_C3429( C2089 C3429 ) \nC2089_=_C3632( C2089 C3632 ) C2089_=_C3693( C2089 C3693 ) C2089_=_C3892( C2089 C3892 ) C2089_=_C3893( C2089 C3893 ) C2089_=_C3894( C2089 C3894 ) C2091_=_C2124( C2091 C2124 ) \nC2091_=_C2618( C2091 C2618 ) C2091_=_C2659( C2091 C2659 ) C2091_=_C3106( C2091 C3106 ) C2091_=_C3251( C2091 C3251 ) C2091_=_C3574( C2091 C3574 ) C2091_=_C3695( C2091 C3695 ) \nC2091_=_C3780( C2091 C3780 ) C2091_=_C3917( C2091 C3917 ) C2091_=_C3918( C2091 C3918 ) C2091_=_C3919( C2091 C3919 ) C2091_=_C3920( C2091 C3920 ) C2091_=_C3921( C2091 C3921 ) \nC2096_=_C2097( C2096 C2097 ) C2096_=_C2100( C2096 C2100 ) C2096_=_C2114( C2096 C2114 ) C2096_=_C2248( C2096 C2248 ) C2096_=_C2249( C2096 C2249 ) C2096_=_C2250( C2096 C2250 ) \nC2096_=_C2251( C2096 C2251 ) C2096_=_C2253( C2096 C2253 ) C2096_=_C2254( C2096 C2254 ) C2096_=_C2255( C2096 C2255 ) C2096_=_C2256( C2096 C2256 ) C2096_=_C2258( C2096 C2258 ) \nC2096_=_C2259( C2096 C2259 ) C2096_=_C2261( C2096 C2261 ) C2096_=_C2262( C2096 C2262 ) C2096_=_C2264( C2096 C2264 ) C2096_=_C2265( C2096 C2265 ) C2096_=_C2266( C2096 C2266 ) \nC2096_=_C2267( C2096 C2267 ) C2096_=_C2268( C2096 C2268 ) C2096_=_C2269( C2096 C2269 ) C2096_=_C2270( C2096 C2270 ) C2096_=_C2271( C2096 C2271 ) C2097_=_C2100( C2097 C2100 ) \nC2097_=_C2114( C2097 C2114 ) C2097_=_C2449( C2097 C2449 ) C2097_=_C2450( C2097 C2450 ) C2097_=_C2452( C2097 C2452 ) C2097_=_C2453( C2097 C2453 ) C2097_=_C2454( C2097 C2454 ) \nC2097_=_C2455( C2097 C2455 ) C2097_=_C2457( C2097 C2457 ) C2097_=_C2458( C2097 C2458 ) C2097_=_C2460( C2097 C2460 ) C2097_=_C2461( C2097 C2461 ) C2097_=_C2463( C2097 C2463 ) \nC2097_=_C2464( C2097 C2464 ) C2097_=_C2465( C2097 C2465 ) C2097_=_C2466( C2097 C2466 ) C2097_=_C2467( C2097 C2467 ) C2097_=_C2468( C2097 C2468 ) C2097_=_C2470( C2097 C2470 ) \nC2100_=_C2114( C2100 C2114 ) C2100_=_C2250( C2100 C2250 ) C2100_=_C2453( C2100 C2453 ) C2100_=_C2612( C2100 C2612 ) C2100_=_C2952( C2100 C2952 ) C2100_=_C3019( C2100 C3019 ) \nC2100_=_C3021( C2100 C3021 ) C2100_=_C3022( C2100 C3022 ) C2100_=_C3023( C2100 C3023 ) C2100_=_C3024( C2100 C3024 ) C2100_=_C3025( C2100 C3025 ) C2100_=_C3026( C2100 C3026 ) \nC2100_=_C3028( C2100 C3028 ) C2100_=_C3029( C2100 C3029 ) C2114_=_C2227( C2114 C2227 ) C2114_=_C2270( C2114 C2270 ) C2114_=_C2467( C2114 C2467 ) C2114_=_C2965( C2114 C2965 ) \nC2114_=_C3142( C2114 C3142 ) C2114_=_C3476( C2114 C3476 ) C2114_=_C3638( C2114 C3638 ) C2114_=_C3711( C2114 C3711 ) C2114_=_C3767( C2114 C3767 ) C2114_=_C3925( C2114 C3925 ) \nC2114_=_C3984( C2114 C3984 ) C2114_=_C4039( C2114 C4039 ) C2114_=_C4043( C2114 C4043 ) C2114_=_C4055( C2114 C4055 ) C2114_=_C4092( C2114 C4092 ) C2116_=_C2119( C2116 C2119 ) \nC2116_=_C2120( C2116 C2120 ) C2116_=_C2122( C2116 C2122 ) C2116_=_C2124( C2116 C2124 ) C2116_=_C2126( C2116 C2126 ) C2116_=_C2127( C2116 C2127 ) C2116_=_C2435( C2116 C2435 ) \nC2116_=_C2436( C2116 C2436 ) C2116_=_C2438( C2116 C2438 ) C2116_=_C2439( C2116 C2439 ) C2116_=_C2442( C2116 C2442 ) C2116_=_C2443( C2116 C2443 ) C2116_=_C2445( C2116 C2445 ) \nC2116_=_C2448( C2116 C2448 ) C2119_=_C2120( C2119 C2120 ) C2119_=_C2122( C2119 C2122 ) C2119_=_C2124( C2119 C2124 ) C2119_=_C2126( C2119 C2126 ) C2119_=_C2127( C2119 C2127 ) \nC2119_=_C2320( C2119 C2320 ) C2119_=_C2435( C2119 C2435 ) C2119_=_C2491( C2119 C2491 ) C2119_=_C2638( C2119 C2638 ) C2119_=_C2766( C2119 C2766 ) C2119_=_C2769( C2119 C2769 ) \nC2119_=_C2771( C2119 C2771 ) C2119_=_C2774( C2119 C2774 ) C2119_=_C2776( C2119 C2776 ) C2120_=_C2122( C2120 C2122 ) C2120_=_C2124( C2120 C2124 ) C2120_=_C2126( C2120 C2126 ) \nC2120_=_C2127( C2120 C2127 ) C2120_=_C2720( C2120 C2720 ) C2120_=_C2769( C2120 C2769 ) C2120_=_C2828( C2120 C2828 ) C2120_=_C3161( C2120 C3161 ) C2120_=_C3335( C2120 C3335 ) \nC2120_=_C3396( C2120 C3396 ) C2120_=_C3397( C2120 C3397 ) C2120_=_C3400( C2120 C3400 ) C2120_=_C3401( C2120 C3401 ) C2120_=_C3402( C2120 C3402 ) C2120_=_C3403( C2120 C3403 ) \nC2120_=_C3405( C2120 C3405 ) C2120_=_C3406( C2120 C3406 ) C2120_=_C3407( C2120 C3407 ) C2122_=_C2124( C2122 C2124 ) C2122_=_C2126( C2122 C2126 ) C2122_=_C2127( C2122 C2127 ) \nC2122_=_C2831( C2122 C2831 ) C2122_=_C2864( C2122 C2864 ) C2122_=_C3164( C2122 C3164 ) C2122_=_C3714( C2122 C3714 ) C2122_=_C3718( C2122 C3718 ) C2122_=_C3719( C2122 C3719 ) \nC2122_=_C3720( C2122 C3720 ) C2122_=_C3721( C2122 C3721 ) C2124_=_C2126( C2124 C2126 ) C2124_=_C2127( C2124 C2127 ) C2124_=_C2618( C2124 C2618 ) C2124_=_C2659( C2124 C2659 ) \nC2124_=_C3106( C2124 C3106 ) C2124_=_C3251( C2124 C3251 ) C2124_=_C3574( C2124 C3574 ) C2124_=_C3695( C2124 C3695 ) C2124_=_C3780( C2124 C3780 ) C2124_=_C3917( C2124 C3917 ) \nC2124_=_C3918( C2124 C3918 ) C2124_=_C3919( C2124 C3919 ) C2124_=_C3920( C2124 C3920 ) C2124_=_C3921( C2124 C3921 ) C2126_=_C2127( C2126 C2127 ) C2126_=_C2145( C2126 C2145 ) \nC2126_=_C2664( C2126 C2664 ) C2126_=_C2776( C2126 C2776 ) C2126_=_C2857( C2126 C2857 ) C2126_=_C2904( C2126 C2904 ) C2126_=_C3174( C2126 C3174 ) C2126_=_C3333( C2126 C3333 ) \nC2126_=_C3520( C2126 C3520 ) C2126_=_C3625( C2126 C3625 ) C2126_=_C3877( C2126 C3877 ) C2126_=_C3967( C2126 C3967 ) C2126_=_C4065( C2126 C4065 ) C2126_=_C4083( C2126 C4083 ) \nC2126_=_C4099( C2126 C4099 ) C2127_=_C2555( C2127 C2555 ) C2127_=_C3081( C2127 C3081 ) C2127_=_C3127( C2127 C3127 ) C2127_=_C3144( C2127 C3144 ) C2127_=_C3306( C2127 C3306 ) \nC2127_=_C3462( C2127 C3462 ) C2127_=_C3578( C2127 C3578 ) C2127_=_C3673( C2127 C3673 ) C2127_=_C3712( C2127 C3712 ) C2127_=_C3799( C2127 C3799 ) C2127_=_C3837( C2127 C3837 ) \nC2127_=_C4012( C2127 C4012 ) C2127_=_C4035( C2127 C4035 ) C2127_=_C4103( C2127 C4103 ) C2141_=_C2145( C2141 C2145 ) C2141_=_C2661( C2141 C2661 ) C2141_=_C3139( C2141 C3139 ) \nC2141_=_C3169( C2141 C3169 ) C2141_=_C3265( C2141 C3265 ) C2141_=_C3328( C2141 C3328 ) C2141_=_C3588( C2141 C3588 ) C2141_=_C3619( C2141 C3619 ) C2141_=_C3930( C2141 C3930 ) \nC2141_=_C3940( C2141 C3940 ) C2141_=_C3964( C2141 C3964 ) C2141_=_C3965( C2141 C3965 ) C2141_=_C3966( C2141 C3966 ) C2141_=_C3967( C2141 C3967 ) C2141_=_C3968( C2141 C3968 ) \nC2145_=_C2664( C2145 C2664 ) C2145_=_C2776( C2145 C2776 ) C2145_=_C2857( C2145 C2857 ) C2145_=_C2904( C2145 C2904 ) C2145_=_C3174( C2145 C3174 ) C2145_=_C3333( C2145 C3333 ) \nC2145_=_C3520( C2145 C3520 ) C2145_=_C3625( C2145 C3625 ) C2145_=_C3877( C2145 C3877 ) C2145_=_C3967( C2145 C3967 ) C2145_=_C4065( C2145 C4065 ) C2145_=_C4083( C2145 C4083 ) \nC2145_=_C4099( C2145 C4099 ) C2164_=_C2483( C2164 C2483 ) C2164_=_C2833( C2164 C2833 ) C2164_=_C2899( C2164 C2899 ) C2164_=_C3090( C2164 C3090 ) C2164_=_C3168( C2164 C3168 ) \nC2164_=_C3314( C2164 C3314 ) C2164_=_C3391( C2164 C3391 ) C2164_=_C3694( C2164 C3694 ) C2164_=_C3741( C2164 C3741 ) C2164_=_C3883( C2164 C3883 ) C2164_=_C3896( C2164 C3896 ) \nC2164_=_C3897( C2164 C3897 ) C2164_=_C3898( C2164 C3898 ) C2164_=_C3899( C2164 C3899 ) C2164_=_C3900( C2164 C3900 ) C2164_=_C3901( C2164 C3901 ) C2198_=_C2495( C2198 C2495 ) \nC2198_=_C2547( C2198 C2547 ) C2198_=_C2598( C2198 C2598 ) C2198_=_C2862( C2198 C2862 ) C2198_=_C3006( C2198 C3006 ) C2198_=_C3042( C2198 C3042 ) C2198_=_C3061( C2198 C3061 ) \nC2198_=_C3352( C2198 C3352 ) C2198_=_C3388( C2198 C3388 ) C2198_=_C3390( C2198 C3390 ) C2198_=_C3391( C2198 C3391 ) C2198_=_C3392( C2198 C3392 ) C2198_=_C3393( C2198 C3393 ) \nC2198_=_C3394( C2198 C3394 ) C2208_=_C2212( C2208 C2212 ) C2208_=_C2223( C2208 C2223 ) C2208_=_C2227( C2208 C2227 ) C2208_=_C2229( C2208 C2229 ) C2208_=_C2316( C2208 C2316 ) \nC2208_=_C2357( C2208 C2357 ) C2208_=_C2471( C2208 C2471 ) C2208_=_C2477( C2208 C2477 ) C2208_=_C2478( C2208 C2478 ) C2208_=_C2479( C2208 C2479 ) C2208_=_C2480( C2208 C2480 ) \nC2208_=_C2482( C2208 C2482 ) C2208_=_C2483( C2208 C2483 ) C2208_=_C2485( C2208 C2485 ) C2208_=_C2487( C2208 C2487 ) C2208_=_C2488( C2208 C2488 ) C2208_=_C2489( C2208 C2489 ) \nC2212_=_C2223( C2212 C2223 ) C2212_=_C2227( C2212 C2227 ) C2212_=_C2229( C2212 C2229 ) C2212_=_C2380( C2212 C2380 ) C2212_=_C2627( C2212 C2627 ) C2212_=_C3269( C2212 C3269 ) \nC2212_=_C3270( C2212 C3270 ) C2212_=_C3271( C2212 C3271 ) C2212_=_C3272( C2212 C3272 ) C2212_=_C3273( C2212 C3273 ) C2212_=_C3274( C2212 C3274 ) C2212_=_C3275( C2212 C3275 ) \nC2212_=_C3276( C2212 C3276 ) C2212_=_C3277( C2212 C3277 ) C2212_=_C3279( C2212 C3279 ) C2212_=_C3281( C2212 C3281 ) C2212_=_C3282( C2212 C3282 ) C2223_=_C2227( C2223 C2227 ) \nC2223_=_C2229( C2223 C2229 ) C2223_=_C2369( C2223 C2369 ) C2223_=_C2390( C2223 C2390 ) C2223_=_C2634( C2223 C2634 ) C2223_=_C3275( C2223 C3275 ) C2223_=_C3458( C2223 C3458 ) \nC2223_=_C3472( C2223 C3472 ) C2223_=_C3566( C2223 C3566 ) C2223_=_C3746( C2223 C3746 ) C2223_=_C3948( C2223 C3948 ) C2223_=_C3957( C2223 C3957 ) C2223_=_C3974( C2223 C3974 ) \nC2223_=_C3975( C2223 C3975 ) C2223_=_C3976( C2223 C3976 ) C2223_=_C3977( C2223 C3977 ) C2227_=_C2229( C2227 C2229 ) C2227_=_C2270(</w:t>
      </w:r>
    </w:p>
    <w:p>
      <w:pPr>
        <w:pStyle w:val="PreformattedText"/>
        <w:bidi w:val="0"/>
        <w:spacing w:before="0" w:after="0"/>
        <w:jc w:val="left"/>
        <w:rPr/>
      </w:pPr>
      <w:r>
        <w:rPr/>
        <w:t xml:space="preserve"> </w:t>
      </w:r>
      <w:r>
        <w:rPr/>
        <w:t>C2227 C2270 ) C2227_=_C2467( C2227 C2467 ) \nC2227_=_C2965( C2227 C2965 ) C2227_=_C3142( C2227 C3142 ) C2227_=_C3476( C2227 C3476 ) C2227_=_C3638( C2227 C3638 ) C2227_=_C3711( C2227 C3711 ) C2227_=_C3767( C2227 C3767 ) \nC2227_=_C3925( C2227 C3925 ) C2227_=_C3984( C2227 C3984 ) C2227_=_C4039( C2227 C4039 ) C2227_=_C4043( C2227 C4043 ) C2227_=_C4055( C2227 C4055 ) C2227_=_C4092( C2227 C4092 ) \nC2229_=_C2503( C2229 C2503 ) C2229_=_C2569( C2229 C2569 ) C2229_=_C2916( C2229 C2916 ) C2229_=_C3054( C2229 C3054 ) C2229_=_C3282( C2229 C3282 ) C2229_=_C3640( C2229 C3640 ) \nC2229_=_C3769( C2229 C3769 ) C2229_=_C3801( C2229 C3801 ) C2229_=_C3927( C2229 C3927 ) C2229_=_C3985( C2229 C3985 ) C2229_=_C4057( C2229 C4057 ) C2229_=_C4092( C2229 C4092 ) \nC2229_=_C4097( C2229 C4097 ) C2232_=_C2238( C2232 C2238 ) C2232_=_C2319( C2232 C2319 ) C2232_=_C2359( C2232 C2359 ) C2232_=_C2377( C2232 C2377 ) C2232_=_C2539( C2232 C2539 ) \nC2232_=_C2637( C2232 C2637 ) C2232_=_C2739( C2232 C2739 ) C2232_=_C2741( C2232 C2741 ) C2232_=_C2744( C2232 C2744 ) C2232_=_C2745( C2232 C2745 ) C2232_=_C2746( C2232 C2746 ) \nC2232_=_C2748( C2232 C2748 ) C2238_=_C2325( C2238 C2325 ) C2238_=_C2781( C2238 C2781 ) C2238_=_C2827( C2238 C2827 ) C2238_=_C2956( C2238 C2956 ) C2238_=_C3056( C2238 C3056 ) \nC2238_=_C3214( C2238 C3214 ) C2238_=_C3215( C2238 C3215 ) C2238_=_C3219( C2238 C3219 ) C2238_=_C3220( C2238 C3220 ) C2238_=_C3221( C2238 C3221 ) C2238_=_C3222( C2238 C3222 ) \nC2238_=_C3223( C2238 C3223 ) C2238_=_C3224( C2238 C3224 ) C2238_=_C3225( C2238 C3225 ) C2248_=_C2249( C2248 C2249 ) C2248_=_C2250( C2248 C2250 ) C2248_=_C2251( C2248 C2251 ) \nC2248_=_C2253( C2248 C2253 ) C2248_=_C2254( C2248 C2254 ) C2248_=_C2255( C2248 C2255 ) C2248_=_C2256( C2248 C2256 ) C2248_=_C2258( C2248 C2258 ) C2248_=_C2259( C2248 C2259 ) \nC2248_=_C2261( C2248 C2261 ) C2248_=_C2262( C2248 C2262 ) C2248_=_C2264( C2248 C2264 ) C2248_=_C2265( C2248 C2265 ) C2248_=_C2266( C2248 C2266 ) C2248_=_C2267( C2248 C2267 ) \nC2248_=_C2268( C2248 C2268 ) C2248_=_C2269( C2248 C2269 ) C2248_=_C2270( C2248 C2270 ) C2248_=_C2271( C2248 C2271 ) C2248_=_C2450( C2248 C2450 ) C2248_=_C2678( C2248 C2678 ) \nC2249_=_C2250( C2249 C2250 ) C2249_=_C2251( C2249 C2251 ) C2249_=_C2253( C2249 C2253 ) C2249_=_C2254( C2249 C2254 ) C2249_=_C2255( C2249 C2255 ) C2249_=_C2256( C2249 C2256 ) \nC2249_=_C2258( C2249 C2258 ) C2249_=_C2259( C2249 C2259 ) C2249_=_C2261( C2249 C2261 ) C2249_=_C2262( C2249 C2262 ) C2249_=_C2264( C2249 C2264 ) C2249_=_C2265( C2249 C2265 ) \nC2249_=_C2266( C2249 C2266 ) C2249_=_C2267( C2249 C2267 ) C2249_=_C2268( C2249 C2268 ) C2249_=_C2269( C2249 C2269 ) C2249_=_C2270( C2249 C2270 ) C2249_=_C2271( C2249 C2271 ) \nC2249_=_C2452( C2249 C2452 ) C2249_=_C2952( C2249 C2952 ) C2249_=_C2956( C2249 C2956 ) C2249_=_C2965( C2249 C2965 ) C2250_=_C2251( C2250 C2251 ) C2250_=_C2253( C2250 C2253 ) \nC2250_=_C2254( C2250 C2254 ) C2250_=_C2255( C2250 C2255 ) C2250_=_C2256( C2250 C2256 ) C2250_=_C2258( C2250 C2258 ) C2250_=_C2259( C2250 C2259 ) C2250_=_C2261( C2250 C2261 ) \nC2250_=_C2262( C2250 C2262 ) C2250_=_C2264( C2250 C2264 ) C2250_=_C2265( C2250 C2265 ) C2250_=_C2266( C2250 C2266 ) C2250_=_C2267( C2250 C2267 ) C2250_=_C2268( C2250 C2268 ) \nC2250_=_C2269( C2250 C2269 ) C2250_=_C2270( C2250 C2270 ) C2250_=_C2271( C2250 C2271 ) C2250_=_C2453( C2250 C2453 ) C2250_=_C2612( C2250 C2612 ) C2250_=_C2952( C2250 C2952 ) \nC2250_=_C3019( C2250 C3019 ) C2250_=_C3021( C2250 C3021 ) C2250_=_C3022( C2250 C3022 ) C2250_=_C3023( C2250 C3023 ) C2250_=_C3024( C2250 C3024 ) C2250_=_C3025( C2250 C3025 ) \nC2250_=_C3026( C2250 C3026 ) C2250_=_C3028( C2250 C3028 ) C2250_=_C3029( C2250 C3029 ) C2251_=_C2253( C2251 C2253 ) C2251_=_C2254( C2251 C2254 ) C2251_=_C2255( C2251 C2255 ) \nC2251_=_C2256( C2251 C2256 ) C2251_=_C2258( C2251 C2258 ) C2251_=_C2259( C2251 C2259 ) C2251_=_C2261( C2251 C2261 ) C2251_=_C2262( C2251 C2262 ) C2251_=_C2264( C2251 C2264 ) \nC2251_=_C2265( C2251 C2265 ) C2251_=_C2266( C2251 C2266 ) C2251_=_C2267( C2251 C2267 ) C2251_=_C2268( C2251 C2268 ) C2251_=_C2269( C2251 C2269 ) C2251_=_C2270( C2251 C2270 ) \nC2251_=_C2271( C2251 C2271 ) C2251_=_C2455( C2251 C2455 ) C2251_=_C3019( C2251 C3019 ) C2251_=_C3135( C2251 C3135 ) C2251_=_C3139( C2251 C3139 ) C2251_=_C3140( C2251 C3140 ) \nC2251_=_C3142( C2251 C3142 ) C2251_=_C3144( C2251 C3144 ) C2253_=_C2254( C2253 C2254 ) C2253_=_C2255( C2253 C2255 ) C2253_=_C2256( C2253 C2256 ) C2253_=_C2258( C2253 C2258 ) \nC2253_=_C2259( C2253 C2259 ) C2253_=_C2261( C2253 C2261 ) C2253_=_C2262( C2253 C2262 ) C2253_=_C2264( C2253 C2264 ) C2253_=_C2265( C2253 C2265 ) C2253_=_C2266( C2253 C2266 ) \nC2253_=_C2267( C2253 C2267 ) C2253_=_C2268( C2253 C2268 ) C2253_=_C2269( C2253 C2269 ) C2253_=_C2270( C2253 C2270 ) C2253_=_C2271( C2253 C2271 ) C2253_=_C3448( C2253 C3448 ) \nC2254_=_C2255( C2254 C2255 ) C2254_=_C2256( C2254 C2256 ) C2254_=_C2258( C2254 C2258 ) C2254_=_C2259( C2254 C2259 ) C2254_=_C2261( C2254 C2261 ) C2254_=_C2262( C2254 C2262 ) \nC2254_=_C2264( C2254 C2264 ) C2254_=_C2265( C2254 C2265 ) C2254_=_C2266( C2254 C2266 ) C2254_=_C2267( C2254 C2267 ) C2254_=_C2268( C2254 C2268 ) C2254_=_C2269( C2254 C2269 ) \nC2254_=_C2270( C2254 C2270 ) C2254_=_C2271( C2254 C2271 ) C2254_=_C2458( C2254 C2458 ) C2254_=_C2477( C2254 C2477 ) C2254_=_C3021( C2254 C3021 ) C2254_=_C3472( C2254 C3472 ) \nC2254_=_C3476( C2254 C3476 ) C2255_=_C2256( C2255 C2256 ) C2255_=_C2258( C2255 C2258 ) C2255_=_C2259( C2255 C2259 ) C2255_=_C2261( C2255 C2261 ) C2255_=_C2262( C2255 C2262 ) \nC2255_=_C2264( C2255 C2264 ) C2255_=_C2265( C2255 C2265 ) C2255_=_C2266( C2255 C2266 ) C2255_=_C2267( C2255 C2267 ) C2255_=_C2268( C2255 C2268 ) C2255_=_C2269( C2255 C2269 ) \nC2255_=_C2270( C2255 C2270 ) C2255_=_C2271( C2255 C2271 ) C2255_=_C2548( C2255 C2548 ) C2255_=_C2863( C2255 C2863 ) C2255_=_C3119( C2255 C3119 ) C2255_=_C3214( C2255 C3214 ) \nC2255_=_C3296( C2255 C3296 ) C2255_=_C3489( C2255 C3489 ) C2255_=_C3490( C2255 C3490 ) C2255_=_C3491( C2255 C3491 ) C2255_=_C3493( C2255 C3493 ) C2255_=_C3495( C2255 C3495 ) \nC2255_=_C3496( C2255 C3496 ) C2255_=_C3497( C2255 C3497 ) C2255_=_C3498( C2255 C3498 ) C2255_=_C3499( C2255 C3499 ) C2255_=_C3500( C2255 C3500 ) C2255_=_C3502( C2255 C3502 ) \nC2256_=_C2258( C2256 C2258 ) C2256_=_C2259( C2256 C2259 ) C2256_=_C2261( C2256 C2261 ) C2256_=_C2262( C2256 C2262 ) C2256_=_C2264( C2256 C2264 ) C2256_=_C2265( C2256 C2265 ) \nC2256_=_C2266( C2256 C2266 ) C2256_=_C2267( C2256 C2267 ) C2256_=_C2268( C2256 C2268 ) C2256_=_C2269( C2256 C2269 ) C2256_=_C2270( C2256 C2270 ) C2256_=_C2271( C2256 C2271 ) \nC2256_=_C2751( C2256 C2751 ) C2256_=_C2942( C2256 C2942 ) C2256_=_C3550( C2256 C3550 ) C2256_=_C3555( C2256 C3555 ) C2258_=_C2259( C2258 C2259 ) C2258_=_C2261( C2258 C2261 ) \nC2258_=_C2262( C2258 C2262 ) C2258_=_C2264( C2258 C2264 ) C2258_=_C2265( C2258 C2265 ) C2258_=_C2266( C2258 C2266 ) C2258_=_C2267( C2258 C2267 ) C2258_=_C2268( C2258 C2268 ) \nC2258_=_C2269( C2258 C2269 ) C2258_=_C2270( C2258 C2270 ) C2258_=_C2271( C2258 C2271 ) C2258_=_C2480( C2258 C2480 ) C2258_=_C2507( C2258 C2507 ) C2258_=_C3088( C2258 C3088 ) \nC2258_=_C3388( C2258 C3388 ) C2258_=_C3691( C2258 C3691 ) C2258_=_C3693( C2258 C3693 ) C2258_=_C3694( C2258 C3694 ) C2258_=_C3695( C2258 C3695 ) C2258_=_C3698( C2258 C3698 ) \nC2259_=_C2261( C2259 C2261 ) C2259_=_C2262( C2259 C2262 ) C2259_=_C2264( C2259 C2264 ) C2259_=_C2265( C2259 C2265 ) C2259_=_C2266( C2259 C2266 ) C2259_=_C2267( C2259 C2267 ) \nC2259_=_C2268( C2259 C2268 ) C2259_=_C2269( C2259 C2269 ) C2259_=_C2270( C2259 C2270 ) C2259_=_C2271( C2259 C2271 ) C2259_=_C2461( C2259 C2461 ) C2259_=_C3023( C2259 C3023 ) \nC2259_=_C3706( C2259 C3706 ) C2259_=_C3707( C2259 C3707 ) C2259_=_C3711( C2259 C3711 ) C2259_=_C3712( C2259 C3712 ) C2261_=_C2262( C2261 C2262 ) C2261_=_C2264( C2261 C2264 ) \nC2261_=_C2265( C2261 C2265 ) C2261_=_C2266( C2261 C2266 ) C2261_=_C2267( C2261 C2267 ) C2261_=_C2268( C2261 C2268 ) C2261_=_C2269( C2261 C2269 ) C2261_=_C2270( C2261 C2270 ) \nC2261_=_C2271( C2261 C2271 ) C2261_=_C2464( C2261 C2464 ) C2261_=_C3842( C2261 C3842 ) C2262_=_C2264( C2262 C2264 ) C2262_=_C2265( C2262 C2265 ) C2262_=_C2266( C2262 C2266 ) \nC2262_=_C2267( C2262 C2267 ) C2262_=_C2268( C2262 C2268 ) C2262_=_C2269( C2262 C2269 ) C2262_=_C2270( C2262 C2270 ) C2262_=_C2271( C2262 C2271 ) C2262_=_C3987( C2262 C3987 ) \nC2264_=_C2265( C2264 C2265 ) C2264_=_C2266( C2264 C2266 ) C2264_=_C2267( C2264 C2267 ) C2264_=_C2268( C2264 C2268 ) C2264_=_C2269( C2264 C2269 ) C2264_=_C2270( C2264 C2270 ) \nC2264_=_C2271( C2264 C2271 ) C2264_=_C2678( C2264 C2678 ) C2264_=_C2760( C2264 C2760 ) C2264_=_C2834( C2264 C2834 ) C2264_=_C3170( C2264 C3170 ) C2264_=_C3237( C2264 C3237 ) \nC2264_=_C3448( C2264 C3448 ) C2264_=_C3555( C2264 C3555 ) C2264_=_C3646( C2264 C3646 ) C2264_=_C3698( C2264 C3698 ) C2264_=_C3707( C2264 C3707 ) C2264_=_C3728( C2264 C3728 ) \nC2264_=_C3765( C2264 C3765 ) C2264_=_C3842( C2264 C3842 ) C2264_=_C3987( C2264 C3987 ) C2264_=_C4014( C2264 C4014 ) C2264_=_C4021( C2264 C4021 ) C2264_=_C4022( C2264 C4022 ) \nC2264_=_C4023( C2264 C4023 ) C2264_=_C4024( C2264 C4024 ) C2264_=_C4025( C2264 C4025 ) C2265_=_C2266( C2265 C2266 ) C2265_=_C2267( C2265 C2267 ) C2265_=_C2268( C2265 C2268 ) \nC2265_=_C2269( C2265 C2269 ) C2265_=_C2270( C2265 C2270 ) C2265_=_C2271( C2265 C2271 ) C2265_=_C3092( C2265 C3092 ) C2265_=_C3219( C2265 C3219 ) C2265_=_C3496( C2265 C3496 ) \nC2265_=_C3647( C2265 C3647 ) C2265_=_C3733( C2265 C3733 ) C2265_=_C4008( C2265 C4008 ) C2266_=_C2267( C2266 C2267 ) C2266_=_C2268( C2266 C2268 ) C2266_=_C2269( C2266 C2269 ) \nC2266_=_C2270( C2266 C2270 ) C2266_=_C2271( C2266 C2271 ) C2266_=_C2442( C2266 C2442 ) C2266_=_C2513( C2266 C2513 ) C2266_=_C3277( C2266 C3277 ) C2266_=_C4021( C2266 C4021 ) \nC2266_=_C4037( C2266 C4037 ) C2266_=_C4039( C2266 C4039 ) C2267_=_C2268( C2267 C2268 ) C2267_=_C2269( C2267 C2269 ) C2267_=_C2270( C2267 C2270 ) C2267_=_C2271( C2267 C2271 ) \nC2267_=_C2443(</w:t>
      </w:r>
    </w:p>
    <w:p>
      <w:pPr>
        <w:pStyle w:val="PreformattedText"/>
        <w:bidi w:val="0"/>
        <w:spacing w:before="0" w:after="0"/>
        <w:jc w:val="left"/>
        <w:rPr/>
      </w:pPr>
      <w:r>
        <w:rPr/>
        <w:t xml:space="preserve"> </w:t>
      </w:r>
      <w:r>
        <w:rPr/>
        <w:t>C2267 C2443 ) C2267_=_C2465( C2267 C2465 ) C2267_=_C2532( C2267 C2532 ) C2267_=_C2708( C2267 C2708 ) C2267_=_C2761( C2267 C2761 ) C2267_=_C3025( C2267 C3025 ) \nC2267_=_C3827( C2267 C3827 ) C2267_=_C3964( C2267 C3964 ) C2267_=_C3974( C2267 C3974 ) C2267_=_C4043( C2267 C4043 ) C2268_=_C2269( C2268 C2269 ) C2268_=_C2270( C2268 C2270 ) \nC2268_=_C2271( C2268 C2271 ) C2268_=_C2515( C2268 C2515 ) C2268_=_C3221( C2268 C3221 ) C2268_=_C3498( C2268 C3498 ) C2268_=_C3649( C2268 C3649 ) C2268_=_C3734( C2268 C3734 ) \nC2268_=_C4009( C2268 C4009 ) C2269_=_C2270( C2269 C2270 ) C2269_=_C2271( C2269 C2271 ) C2269_=_C4023( C2269 C4023 ) C2269_=_C4083( C2269 C4083 ) C2270_=_C2271( C2270 C2271 ) \nC2270_=_C2467( C2270 C2467 ) C2270_=_C2965( C2270 C2965 ) C2270_=_C3142( C2270 C3142 ) C2270_=_C3476( C2270 C3476 ) C2270_=_C3638( C2270 C3638 ) C2270_=_C3711( C2270 C3711 ) \nC2270_=_C3767( C2270 C3767 ) C2270_=_C3925( C2270 C3925 ) C2270_=_C3984( C2270 C3984 ) C2270_=_C4039( C2270 C4039 ) C2270_=_C4043( C2270 C4043 ) C2270_=_C4055( C2270 C4055 ) \nC2270_=_C4092( C2270 C4092 ) C2271_=_C2931( C2271 C2931 ) C2271_=_C3093( C2271 C3093 ) C2271_=_C3222( C2271 C3222 ) C2271_=_C3502( C2271 C3502 ) C2271_=_C3650( C2271 C3650 ) \nC2271_=_C3736( C2271 C3736 ) C2271_=_C4011( C2271 C4011 ) C2296_=_C2313( C2296 C2313 ) C2296_=_C2779( C2296 C2779 ) C2296_=_C2917( C2296 C2917 ) C2296_=_C2918( C2296 C2918 ) \nC2296_=_C2920( C2296 C2920 ) C2296_=_C2922( C2296 C2922 ) C2296_=_C2924( C2296 C2924 ) C2296_=_C2925( C2296 C2925 ) C2296_=_C2926( C2296 C2926 ) C2296_=_C2927( C2296 C2927 ) \nC2296_=_C2928( C2296 C2928 ) C2296_=_C2929( C2296 C2929 ) C2296_=_C2930( C2296 C2930 ) C2296_=_C2931( C2296 C2931 ) C2296_=_C2932( C2296 C2932 ) C2296_=_C2933( C2296 C2933 ) \nC2313_=_C2331( C2313 C2331 ) C2313_=_C2352( C2313 C2352 ) C2313_=_C2586( C2313 C2586 ) C2313_=_C2709( C2313 C2709 ) C2313_=_C3186( C2313 C3186 ) C2313_=_C3592( C2313 C3592 ) \nC2313_=_C3611( C2313 C3611 ) C2313_=_C3661( C2313 C3661 ) C2313_=_C3886( C2313 C3886 ) C2313_=_C3949( C2313 C3949 ) C2313_=_C3979( C2313 C3979 ) C2313_=_C4015( C2313 C4015 ) \nC2313_=_C4037( C2313 C4037 ) C2313_=_C4045( C2313 C4045 ) C2316_=_C2318( C2316 C2318 ) C2316_=_C2319( C2316 C2319 ) C2316_=_C2320( C2316 C2320 ) C2316_=_C2324( C2316 C2324 ) \nC2316_=_C2325( C2316 C2325 ) C2316_=_C2326( C2316 C2326 ) C2316_=_C2329( C2316 C2329 ) C2316_=_C2331( C2316 C2331 ) C2316_=_C2333( C2316 C2333 ) C2316_=_C2334( C2316 C2334 ) \nC2316_=_C2357( C2316 C2357 ) C2316_=_C2471( C2316 C2471 ) C2316_=_C2477( C2316 C2477 ) C2316_=_C2478( C2316 C2478 ) C2316_=_C2479( C2316 C2479 ) C2316_=_C2480( C2316 C2480 ) \nC2316_=_C2482( C2316 C2482 ) C2316_=_C2483( C2316 C2483 ) C2316_=_C2485( C2316 C2485 ) C2316_=_C2487( C2316 C2487 ) C2316_=_C2488( C2316 C2488 ) C2316_=_C2489( C2316 C2489 ) \nC2318_=_C2319( C2318 C2319 ) C2318_=_C2320( C2318 C2320 ) C2318_=_C2324( C2318 C2324 ) C2318_=_C2325( C2318 C2325 ) C2318_=_C2326( C2318 C2326 ) C2318_=_C2329( C2318 C2329 ) \nC2318_=_C2331( C2318 C2331 ) C2318_=_C2333( C2318 C2333 ) C2318_=_C2334( C2318 C2334 ) C2318_=_C2337( C2318 C2337 ) C2318_=_C2571( C2318 C2571 ) C2318_=_C2700( C2318 C2700 ) \nC2318_=_C2701( C2318 C2701 ) C2318_=_C2702( C2318 C2702 ) C2318_=_C2703( C2318 C2703 ) C2318_=_C2705( C2318 C2705 ) C2318_=_C2708( C2318 C2708 ) C2318_=_C2709( C2318 C2709 ) \nC2318_=_C2710( C2318 C2710 ) C2318_=_C2711( C2318 C2711 ) C2319_=_C2320( C2319 C2320 ) C2319_=_C2324( C2319 C2324 ) C2319_=_C2325( C2319 C2325 ) C2319_=_C2326( C2319 C2326 ) \nC2319_=_C2329( C2319 C2329 ) C2319_=_C2331( C2319 C2331 ) C2319_=_C2333( C2319 C2333 ) C2319_=_C2334( C2319 C2334 ) C2319_=_C2359( C2319 C2359 ) C2319_=_C2377( C2319 C2377 ) \nC2319_=_C2539( C2319 C2539 ) C2319_=_C2637( C2319 C2637 ) C2319_=_C2739( C2319 C2739 ) C2319_=_C2741( C2319 C2741 ) C2319_=_C2744( C2319 C2744 ) C2319_=_C2745( C2319 C2745 ) \nC2319_=_C2746( C2319 C2746 ) C2319_=_C2748( C2319 C2748 ) C2320_=_C2324( C2320 C2324 ) C2320_=_C2325( C2320 C2325 ) C2320_=_C2326( C2320 C2326 ) C2320_=_C2329( C2320 C2329 ) \nC2320_=_C2331( C2320 C2331 ) C2320_=_C2333( C2320 C2333 ) C2320_=_C2334( C2320 C2334 ) C2320_=_C2435( C2320 C2435 ) C2320_=_C2491( C2320 C2491 ) C2320_=_C2638( C2320 C2638 ) \nC2320_=_C2766( C2320 C2766 ) C2320_=_C2769( C2320 C2769 ) C2320_=_C2771( C2320 C2771 ) C2320_=_C2774( C2320 C2774 ) C2320_=_C2776( C2320 C2776 ) C2324_=_C2325( C2324 C2325 ) \nC2324_=_C2326( C2324 C2326 ) C2324_=_C2329( C2324 C2329 ) C2324_=_C2331( C2324 C2331 ) C2324_=_C2333( C2324 C2333 ) C2324_=_C2334( C2324 C2334 ) C2324_=_C2544( C2324 C2544 ) \nC2324_=_C2702( C2324 C2702 ) C2324_=_C3115( C2324 C3115 ) C2324_=_C3201( C2324 C3201 ) C2324_=_C3203( C2324 C3203 ) C2324_=_C3204( C2324 C3204 ) C2324_=_C3205( C2324 C3205 ) \nC2324_=_C3206( C2324 C3206 ) C2324_=_C3207( C2324 C3207 ) C2324_=_C3208( C2324 C3208 ) C2324_=_C3212( C2324 C3212 ) C2325_=_C2326( C2325 C2326 ) C2325_=_C2329( C2325 C2329 ) \nC2325_=_C2331( C2325 C2331 ) C2325_=_C2333( C2325 C2333 ) C2325_=_C2334( C2325 C2334 ) C2325_=_C2781( C2325 C2781 ) C2325_=_C2827( C2325 C2827 ) C2325_=_C2956( C2325 C2956 ) \nC2325_=_C3056( C2325 C3056 ) C2325_=_C3214( C2325 C3214 ) C2325_=_C3215( C2325 C3215 ) C2325_=_C3219( C2325 C3219 ) C2325_=_C3220( C2325 C3220 ) C2325_=_C3221( C2325 C3221 ) \nC2325_=_C3222( C2325 C3222 ) C2325_=_C3223( C2325 C3223 ) C2325_=_C3224( C2325 C3224 ) C2325_=_C3225( C2325 C3225 ) C2326_=_C2329( C2326 C2329 ) C2326_=_C2331( C2326 C2331 ) \nC2326_=_C2333( C2326 C2333 ) C2326_=_C2334( C2326 C2334 ) C2326_=_C2639( C2326 C2639 ) C2326_=_C3058( C2326 C3058 ) C2326_=_C3098( C2326 C3098 ) C2326_=_C3226( C2326 C3226 ) \nC2326_=_C3244( C2326 C3244 ) C2326_=_C3245( C2326 C3245 ) C2326_=_C3247( C2326 C3247 ) C2326_=_C3248( C2326 C3248 ) C2326_=_C3249( C2326 C3249 ) C2326_=_C3250( C2326 C3250 ) \nC2326_=_C3251( C2326 C3251 ) C2326_=_C3252( C2326 C3252 ) C2326_=_C3253( C2326 C3253 ) C2326_=_C3255( C2326 C3255 ) C2329_=_C2331( C2329 C2331 ) C2329_=_C2333( C2329 C2333 ) \nC2329_=_C2334( C2329 C2334 ) C2329_=_C2497( C2329 C2497 ) C2329_=_C2630( C2329 C2630 ) C2329_=_C2645( C2329 C2645 ) C2329_=_C2786( C2329 C2786 ) C2329_=_C2797( C2329 C2797 ) \nC2329_=_C3493( C2329 C3493 ) C2329_=_C3653( C2329 C3653 ) C2329_=_C3733( C2329 C3733 ) C2329_=_C3734( C2329 C3734 ) C2329_=_C3736( C2329 C3736 ) C2331_=_C2333( C2331 C2333 ) \nC2331_=_C2334( C2331 C2334 ) C2331_=_C2352( C2331 C2352 ) C2331_=_C2586( C2331 C2586 ) C2331_=_C2709( C2331 C2709 ) C2331_=_C3186( C2331 C3186 ) C2331_=_C3592( C2331 C3592 ) \nC2331_=_C3611( C2331 C3611 ) C2331_=_C3661( C2331 C3661 ) C2331_=_C3886( C2331 C3886 ) C2331_=_C3949( C2331 C3949 ) C2331_=_C3979( C2331 C3979 ) C2331_=_C4015( C2331 C4015 ) \nC2331_=_C4037( C2331 C4037 ) C2331_=_C4045( C2331 C4045 ) C2333_=_C2334( C2333 C2334 ) C2333_=_C2650( C2333 C2650 ) C2333_=_C2839( C2333 C2839 ) C2333_=_C2950( C2333 C2950 ) \nC2333_=_C3016( C2333 C3016 ) C2333_=_C3173( C2333 C3173 ) C2333_=_C3241( C2333 C3241 ) C2333_=_C3406( C2333 C3406 ) C2333_=_C3624( C2333 C3624 ) C2333_=_C3663( C2333 C3663 ) \nC2333_=_C3670( C2333 C3670 ) C2333_=_C3720( C2333 C3720 ) C2333_=_C3898( C2333 C3898 ) C2333_=_C3943( C2333 C3943 ) C2333_=_C4024( C2333 C4024 ) C2333_=_C4033( C2333 C4033 ) \nC2333_=_C4069( C2333 C4069 ) C2333_=_C4086( C2333 C4086 ) C2333_=_C4093( C2333 C4093 ) C2334_=_C2535( C2334 C2535 ) C2334_=_C2711( C2334 C2711 ) C2334_=_C2872( C2334 C2872 ) \nC2334_=_C3613( C2334 C3613 ) C2334_=_C3793( C2334 C3793 ) C2334_=_C3935( C2334 C3935 ) C2334_=_C3951( C2334 C3951 ) C2334_=_C4004( C2334 C4004 ) C2334_=_C4060( C2334 C4060 ) \nC2334_=_C4075( C2334 C4075 ) C2334_=_C4078( C2334 C4078 ) C2334_=_C4094( C2334 C4094 ) C2334_=_C4096( C2334 C4096 ) C2337_=_C2344( C2337 C2344 ) C2337_=_C2352( C2337 C2352 ) \nC2337_=_C2355( C2337 C2355 ) C2337_=_C2571( C2337 C2571 ) C2337_=_C2700( C2337 C2700 ) C2337_=_C2701( C2337 C2701 ) C2337_=_C2702( C2337 C2702 ) C2337_=_C2703( C2337 C2703 ) \nC2337_=_C2705( C2337 C2705 ) C2337_=_C2708( C2337 C2708 ) C2337_=_C2709( C2337 C2709 ) C2337_=_C2710( C2337 C2710 ) C2337_=_C2711( C2337 C2711 ) C2344_=_C2352( C2344 C2352 ) \nC2344_=_C2355( C2344 C2355 ) C2344_=_C2580( C2344 C2580 ) C2344_=_C2812( C2344 C2812 ) C2344_=_C3195( C2344 C3195 ) C2344_=_C3229( C2344 C3229 ) C2344_=_C3490( C2344 C3490 ) \nC2344_=_C3641( C2344 C3641 ) C2344_=_C3643( C2344 C3643 ) C2344_=_C3645( C2344 C3645 ) C2344_=_C3646( C2344 C3646 ) C2344_=_C3647( C2344 C3647 ) C2344_=_C3648( C2344 C3648 ) \nC2344_=_C3649( C2344 C3649 ) C2344_=_C3650( C2344 C3650 ) C2344_=_C3652( C2344 C3652 ) C2352_=_C2355( C2352 C2355 ) C2352_=_C2586( C2352 C2586 ) C2352_=_C2709( C2352 C2709 ) \nC2352_=_C3186( C2352 C3186 ) C2352_=_C3592( C2352 C3592 ) C2352_=_C3611( C2352 C3611 ) C2352_=_C3661( C2352 C3661 ) C2352_=_C3886( C2352 C3886 ) C2352_=_C3949( C2352 C3949 ) \nC2352_=_C3979( C2352 C3979 ) C2352_=_C4015( C2352 C4015 ) C2352_=_C4037( C2352 C4037 ) C2352_=_C4045( C2352 C4045 ) C2355_=_C2502( C2355 C2502 ) C2355_=_C2590( C2355 C2590 ) \nC2355_=_C2819( C2355 C2819 ) C2355_=_C3200( C2355 C3200 ) C2355_=_C4036( C2355 C4036 ) C2355_=_C4049( C2355 C4049 ) C2355_=_C4091( C2355 C4091 ) C2355_=_C4107( C2355 C4107 ) \nC2357_=_C2359( C2357 C2359 ) C2357_=_C2360( C2357 C2360 ) C2357_=_C2366( C2357 C2366 ) C2357_=_C2369( C2357 C2369 ) C2357_=_C2471( C2357 C2471 ) C2357_=_C2477( C2357 C2477 ) \nC2357_=_C2478( C2357 C2478 ) C2357_=_C2479( C2357 C2479 ) C2357_=_C2480( C2357 C2480 ) C2357_=_C2482( C2357 C2482 ) C2357_=_C2483( C2357 C2483 ) C2357_=_C2485( C2357 C2485 ) \nC2357_=_C2487( C2357 C2487 ) C2357_=_C2488( C2357 C2488 ) C2357_=_C2489( C2357 C2489 ) C2359_=_C2360( C2359 C2360 ) C2359_=_C2366( C2359 C2366 ) C2359_=_C2369( C2359 C2369 ) \nC2359_=_C2377( C2359 C2377 ) C2359_=_C2539( C2359 C2539 ) C2359_=_C2637( C2359 C2637 ) C2359_=_C2739( C2359 C2739 ) C2359_=_C2741( C2359 C2741 ) C2359_=_C2744( C2359 C2744 ) \nC2359_=_C2745( C2359 C2745 ) C2359_=_C2746( C2359 C2746 ) C2359_=_C2748(</w:t>
      </w:r>
    </w:p>
    <w:p>
      <w:pPr>
        <w:pStyle w:val="PreformattedText"/>
        <w:bidi w:val="0"/>
        <w:spacing w:before="0" w:after="0"/>
        <w:jc w:val="left"/>
        <w:rPr/>
      </w:pPr>
      <w:r>
        <w:rPr/>
        <w:t xml:space="preserve"> </w:t>
      </w:r>
      <w:r>
        <w:rPr/>
        <w:t>C2359 C2748 ) C2360_=_C2366( C2360 C2366 ) C2360_=_C2369( C2360 C2369 ) C2360_=_C2378( C2360 C2378 ) \nC2360_=_C2714( C2360 C2714 ) C2360_=_C2739( C2360 C2739 ) C2360_=_C2875( C2360 C2875 ) C2360_=_C2877( C2360 C2877 ) C2360_=_C2878( C2360 C2878 ) C2360_=_C2879( C2360 C2879 ) \nC2360_=_C2880( C2360 C2880 ) C2360_=_C2881( C2360 C2881 ) C2360_=_C2882( C2360 C2882 ) C2360_=_C2883( C2360 C2883 ) C2360_=_C2884( C2360 C2884 ) C2360_=_C2885( C2360 C2885 ) \nC2360_=_C2886( C2360 C2886 ) C2360_=_C2887( C2360 C2887 ) C2360_=_C2888( C2360 C2888 ) C2360_=_C2889( C2360 C2889 ) C2366_=_C2369( C2366 C2369 ) C2366_=_C2385( C2366 C2385 ) \nC2366_=_C2498( C2366 C2498 ) C2366_=_C2879( C2366 C2879 ) C2366_=_C3047( C2366 C3047 ) C2366_=_C3135( C2366 C3135 ) C2366_=_C3261( C2366 C3261 ) C2366_=_C3323( C2366 C3323 ) \nC2366_=_C3583( C2366 C3583 ) C2366_=_C3770( C2366 C3770 ) C2366_=_C3771( C2366 C3771 ) C2366_=_C3772( C2366 C3772 ) C2366_=_C3773( C2366 C3773 ) C2366_=_C3775( C2366 C3775 ) \nC2366_=_C3776( C2366 C3776 ) C2366_=_C3777( C2366 C3777 ) C2369_=_C2390( C2369 C2390 ) C2369_=_C2634( C2369 C2634 ) C2369_=_C3275( C2369 C3275 ) C2369_=_C3458( C2369 C3458 ) \nC2369_=_C3472( C2369 C3472 ) C2369_=_C3566( C2369 C3566 ) C2369_=_C3746( C2369 C3746 ) C2369_=_C3948( C2369 C3948 ) C2369_=_C3957( C2369 C3957 ) C2369_=_C3974( C2369 C3974 ) \nC2369_=_C3975( C2369 C3975 ) C2369_=_C3976( C2369 C3976 ) C2369_=_C3977( C2369 C3977 ) C2377_=_C2378( C2377 C2378 ) C2377_=_C2380( C2377 C2380 ) C2377_=_C2385( C2377 C2385 ) \nC2377_=_C2390( C2377 C2390 ) C2377_=_C2539( C2377 C2539 ) C2377_=_C2637( C2377 C2637 ) C2377_=_C2739( C2377 C2739 ) C2377_=_C2741( C2377 C2741 ) C2377_=_C2744( C2377 C2744 ) \nC2377_=_C2745( C2377 C2745 ) C2377_=_C2746( C2377 C2746 ) C2377_=_C2748( C2377 C2748 ) C2378_=_C2380( C2378 C2380 ) C2378_=_C2385( C2378 C2385 ) C2378_=_C2390( C2378 C2390 ) \nC2378_=_C2714( C2378 C2714 ) C2378_=_C2739( C2378 C2739 ) C2378_=_C2875( C2378 C2875 ) C2378_=_C2877( C2378 C2877 ) C2378_=_C2878( C2378 C2878 ) C2378_=_C2879( C2378 C2879 ) \nC2378_=_C2880( C2378 C2880 ) C2378_=_C2881( C2378 C2881 ) C2378_=_C2882( C2378 C2882 ) C2378_=_C2883( C2378 C2883 ) C2378_=_C2884( C2378 C2884 ) C2378_=_C2885( C2378 C2885 ) \nC2378_=_C2886( C2378 C2886 ) C2378_=_C2887( C2378 C2887 ) C2378_=_C2888( C2378 C2888 ) C2378_=_C2889( C2378 C2889 ) C2380_=_C2385( C2380 C2385 ) C2380_=_C2390( C2380 C2390 ) \nC2380_=_C2627( C2380 C2627 ) C2380_=_C3269( C2380 C3269 ) C2380_=_C3270( C2380 C3270 ) C2380_=_C3271( C2380 C3271 ) C2380_=_C3272( C2380 C3272 ) C2380_=_C3273( C2380 C3273 ) \nC2380_=_C3274( C2380 C3274 ) C2380_=_C3275( C2380 C3275 ) C2380_=_C3276( C2380 C3276 ) C2380_=_C3277( C2380 C3277 ) C2380_=_C3279( C2380 C3279 ) C2380_=_C3281( C2380 C3281 ) \nC2380_=_C3282( C2380 C3282 ) C2385_=_C2390( C2385 C2390 ) C2385_=_C2498( C2385 C2498 ) C2385_=_C2879( C2385 C2879 ) C2385_=_C3047( C2385 C3047 ) C2385_=_C3135( C2385 C3135 ) \nC2385_=_C3261( C2385 C3261 ) C2385_=_C3323( C2385 C3323 ) C2385_=_C3583( C2385 C3583 ) C2385_=_C3770( C2385 C3770 ) C2385_=_C3771( C2385 C3771 ) C2385_=_C3772( C2385 C3772 ) \nC2385_=_C3773( C2385 C3773 ) C2385_=_C3775( C2385 C3775 ) C2385_=_C3776( C2385 C3776 ) C2385_=_C3777( C2385 C3777 ) C2390_=_C2634( C2390 C2634 ) C2390_=_C3275( C2390 C3275 ) \nC2390_=_C3458( C2390 C3458 ) C2390_=_C3472( C2390 C3472 ) C2390_=_C3566( C2390 C3566 ) C2390_=_C3746( C2390 C3746 ) C2390_=_C3948( C2390 C3948 ) C2390_=_C3957( C2390 C3957 ) \nC2390_=_C3974( C2390 C3974 ) C2390_=_C3975( C2390 C3975 ) C2390_=_C3976( C2390 C3976 ) C2390_=_C3977( C2390 C3977 ) C2420_=_C2715( C2420 C2715 ) C2420_=_C2821( C2420 C2821 ) \nC2420_=_C2934( C2420 C2934 ) C2420_=_C2935( C2420 C2935 ) C2420_=_C2936( C2420 C2936 ) C2420_=_C2937( C2420 C2937 ) C2420_=_C2938( C2420 C2938 ) C2420_=_C2939( C2420 C2939 ) \nC2420_=_C2941( C2420 C2941 ) C2420_=_C2942( C2420 C2942 ) C2420_=_C2947( C2420 C2947 ) C2420_=_C2948( C2420 C2948 ) C2420_=_C2949( C2420 C2949 ) C2420_=_C2950( C2420 C2950 ) \nC2420_=_C2951( C2420 C2951 ) C2435_=_C2436( C2435 C2436 ) C2435_=_C2438( C2435 C2438 ) C2435_=_C2439( C2435 C2439 ) C2435_=_C2442( C2435 C2442 ) C2435_=_C2443( C2435 C2443 ) \nC2435_=_C2445( C2435 C2445 ) C2435_=_C2448( C2435 C2448 ) C2435_=_C2491( C2435 C2491 ) C2435_=_C2638( C2435 C2638 ) C2435_=_C2766( C2435 C2766 ) C2435_=_C2769( C2435 C2769 ) \nC2435_=_C2771( C2435 C2771 ) C2435_=_C2774( C2435 C2774 ) C2435_=_C2776( C2435 C2776 ) C2436_=_C2438( C2436 C2438 ) C2436_=_C2439( C2436 C2439 ) C2436_=_C2442( C2436 C2442 ) \nC2436_=_C2443( C2436 C2443 ) C2436_=_C2445( C2436 C2445 ) C2436_=_C2448( C2436 C2448 ) C2436_=_C2797( C2436 C2797 ) C2436_=_C2799( C2436 C2799 ) C2438_=_C2439( C2438 C2439 ) \nC2438_=_C2442( C2438 C2442 ) C2438_=_C2443( C2438 C2443 ) C2438_=_C2445( C2438 C2445 ) C2438_=_C2448( C2438 C2448 ) C2438_=_C3311( C2438 C3311 ) C2438_=_C3314( C2438 C3314 ) \nC2439_=_C2442( C2439 C2442 ) C2439_=_C2443( C2439 C2443 ) C2439_=_C2445( C2439 C2445 ) C2439_=_C2448( C2439 C2448 ) C2439_=_C3323( C2439 C3323 ) C2439_=_C3324( C2439 C3324 ) \nC2439_=_C3328( C2439 C3328 ) C2439_=_C3333( C2439 C3333 ) C2442_=_C2443( C2442 C2443 ) C2442_=_C2445( C2442 C2445 ) C2442_=_C2448( C2442 C2448 ) C2442_=_C2513( C2442 C2513 ) \nC2442_=_C3277( C2442 C3277 ) C2442_=_C4021( C2442 C4021 ) C2442_=_C4037( C2442 C4037 ) C2442_=_C4039( C2442 C4039 ) C2443_=_C2445( C2443 C2445 ) C2443_=_C2448( C2443 C2448 ) \nC2443_=_C2465( C2443 C2465 ) C2443_=_C2532( C2443 C2532 ) C2443_=_C2708( C2443 C2708 ) C2443_=_C2761( C2443 C2761 ) C2443_=_C3025( C2443 C3025 ) C2443_=_C3827( C2443 C3827 ) \nC2443_=_C3964( C2443 C3964 ) C2443_=_C3974( C2443 C3974 ) C2443_=_C4043( C2443 C4043 ) C2445_=_C2448( C2445 C2448 ) C2445_=_C3829( C2445 C3829 ) C2448_=_C3097( C2448 C3097 ) \nC2448_=_C3832( C2448 C3832 ) C2449_=_C2450( C2449 C2450 ) C2449_=_C2452( C2449 C2452 ) C2449_=_C2453( C2449 C2453 ) C2449_=_C2454( C2449 C2454 ) C2449_=_C2455( C2449 C2455 ) \nC2449_=_C2457( C2449 C2457 ) C2449_=_C2458( C2449 C2458 ) C2449_=_C2460( C2449 C2460 ) C2449_=_C2461( C2449 C2461 ) C2449_=_C2463( C2449 C2463 ) C2449_=_C2464( C2449 C2464 ) \nC2449_=_C2465( C2449 C2465 ) C2449_=_C2466( C2449 C2466 ) C2449_=_C2467( C2449 C2467 ) C2449_=_C2468( C2449 C2468 ) C2449_=_C2470( C2449 C2470 ) C2449_=_C2491( C2449 C2491 ) \nC2449_=_C2495( C2449 C2495 ) C2449_=_C2496( C2449 C2496 ) C2449_=_C2497( C2449 C2497 ) C2449_=_C2498( C2449 C2498 ) C2449_=_C2502( C2449 C2502 ) C2449_=_C2503( C2449 C2503 ) \nC2450_=_C2452( C2450 C2452 ) C2450_=_C2453( C2450 C2453 ) C2450_=_C2454( C2450 C2454 ) C2450_=_C2455( C2450 C2455 ) C2450_=_C2457( C2450 C2457 ) C2450_=_C2458( C2450 C2458 ) \nC2450_=_C2460( C2450 C2460 ) C2450_=_C2461( C2450 C2461 ) C2450_=_C2463( C2450 C2463 ) C2450_=_C2464( C2450 C2464 ) C2450_=_C2465( C2450 C2465 ) C2450_=_C2466( C2450 C2466 ) \nC2450_=_C2467( C2450 C2467 ) C2450_=_C2468( C2450 C2468 ) C2450_=_C2470( C2450 C2470 ) C2450_=_C2678( C2450 C2678 ) C2452_=_C2453( C2452 C2453 ) C2452_=_C2454( C2452 C2454 ) \nC2452_=_C2455( C2452 C2455 ) C2452_=_C2457( C2452 C2457 ) C2452_=_C2458( C2452 C2458 ) C2452_=_C2460( C2452 C2460 ) C2452_=_C2461( C2452 C2461 ) C2452_=_C2463( C2452 C2463 ) \nC2452_=_C2464( C2452 C2464 ) C2452_=_C2465( C2452 C2465 ) C2452_=_C2466( C2452 C2466 ) C2452_=_C2467( C2452 C2467 ) C2452_=_C2468( C2452 C2468 ) C2452_=_C2470( C2452 C2470 ) \nC2452_=_C2952( C2452 C2952 ) C2452_=_C2956( C2452 C2956 ) C2452_=_C2965( C2452 C2965 ) C2453_=_C2454( C2453 C2454 ) C2453_=_C2455( C2453 C2455 ) C2453_=_C2457( C2453 C2457 ) \nC2453_=_C2458( C2453 C2458 ) C2453_=_C2460( C2453 C2460 ) C2453_=_C2461( C2453 C2461 ) C2453_=_C2463( C2453 C2463 ) C2453_=_C2464( C2453 C2464 ) C2453_=_C2465( C2453 C2465 ) \nC2453_=_C2466( C2453 C2466 ) C2453_=_C2467( C2453 C2467 ) C2453_=_C2468( C2453 C2468 ) C2453_=_C2470( C2453 C2470 ) C2453_=_C2612( C2453 C2612 ) C2453_=_C2952( C2453 C2952 ) \nC2453_=_C3019( C2453 C3019 ) C2453_=_C3021( C2453 C3021 ) C2453_=_C3022( C2453 C3022 ) C2453_=_C3023( C2453 C3023 ) C2453_=_C3024( C2453 C3024 ) C2453_=_C3025( C2453 C3025 ) \nC2453_=_C3026( C2453 C3026 ) C2453_=_C3028( C2453 C3028 ) C2453_=_C3029( C2453 C3029 ) C2454_=_C2455( C2454 C2455 ) C2454_=_C2457( C2454 C2457 ) C2454_=_C2458( C2454 C2458 ) \nC2454_=_C2460( C2454 C2460 ) C2454_=_C2461( C2454 C2461 ) C2454_=_C2463( C2454 C2463 ) C2454_=_C2464( C2454 C2464 ) C2454_=_C2465( C2454 C2465 ) C2454_=_C2466( C2454 C2466 ) \nC2454_=_C2467( C2454 C2467 ) C2454_=_C2468( C2454 C2468 ) C2454_=_C2470( C2454 C2470 ) C2454_=_C2749( C2454 C2749 ) C2454_=_C2766( C2454 C2766 ) C2454_=_C2935( C2454 C2935 ) \nC2454_=_C3042( C2454 C3042 ) C2454_=_C3043( C2454 C3043 ) C2454_=_C3046( C2454 C3046 ) C2454_=_C3047( C2454 C3047 ) C2454_=_C3054( C2454 C3054 ) C2455_=_C2457( C2455 C2457 ) \nC2455_=_C2458( C2455 C2458 ) C2455_=_C2460( C2455 C2460 ) C2455_=_C2461( C2455 C2461 ) C2455_=_C2463( C2455 C2463 ) C2455_=_C2464( C2455 C2464 ) C2455_=_C2465( C2455 C2465 ) \nC2455_=_C2466( C2455 C2466 ) C2455_=_C2467( C2455 C2467 ) C2455_=_C2468( C2455 C2468 ) C2455_=_C2470( C2455 C2470 ) C2455_=_C3019( C2455 C3019 ) C2455_=_C3135( C2455 C3135 ) \nC2455_=_C3139( C2455 C3139 ) C2455_=_C3140( C2455 C3140 ) C2455_=_C3142( C2455 C3142 ) C2455_=_C3144( C2455 C3144 ) C2457_=_C2458( C2457 C2458 ) C2457_=_C2460( C2457 C2460 ) \nC2457_=_C2461( C2457 C2461 ) C2457_=_C2463( C2457 C2463 ) C2457_=_C2464( C2457 C2464 ) C2457_=_C2465( C2457 C2465 ) C2457_=_C2466( C2457 C2466 ) C2457_=_C2467( C2457 C2467 ) \nC2457_=_C2468( C2457 C2468 ) C2457_=_C2470( C2457 C2470 ) C2457_=_C3269( C2457 C3269 ) C2457_=_C3458( C2457 C3458 ) C2457_=_C3459( C2457 C3459 ) C2457_=_C3462( C2457 C3462 ) \nC2458_=_C2460( C2458 C2460 ) C2458_=_C2461( C2458 C2461 ) C2458_=_C2463( C2458 C2463 ) C2458_=_C2464( C2458 C2464 ) C2458_=_C2465( C2458 C2465 ) C2458_=_C2466( C2458 C2466 ) \nC2458_=_C2467( C2458 C2467 ) C2458_=_C2468( C2458 C2468 ) C2458_=_C2470( C2458 C2470 ) C2458_=_C2477( C2458 C2477 ) C2458_=_C3021(</w:t>
      </w:r>
    </w:p>
    <w:p>
      <w:pPr>
        <w:pStyle w:val="PreformattedText"/>
        <w:bidi w:val="0"/>
        <w:spacing w:before="0" w:after="0"/>
        <w:jc w:val="left"/>
        <w:rPr/>
      </w:pPr>
      <w:r>
        <w:rPr/>
        <w:t xml:space="preserve"> </w:t>
      </w:r>
      <w:r>
        <w:rPr/>
        <w:t>C2458 C3021 ) C2458_=_C3472( C2458 C3472 ) \nC2458_=_C3476( C2458 C3476 ) C2460_=_C2461( C2460 C2461 ) C2460_=_C2463( C2460 C2463 ) C2460_=_C2464( C2460 C2464 ) C2460_=_C2465( C2460 C2465 ) C2460_=_C2466( C2460 C2466 ) \nC2460_=_C2467( C2460 C2467 ) C2460_=_C2468( C2460 C2468 ) C2460_=_C2470( C2460 C2470 ) C2460_=_C2924( C2460 C2924 ) C2460_=_C3215( C2460 C3215 ) C2460_=_C3479( C2460 C3479 ) \nC2461_=_C2463( C2461 C2463 ) C2461_=_C2464( C2461 C2464 ) C2461_=_C2465( C2461 C2465 ) C2461_=_C2466( C2461 C2466 ) C2461_=_C2467( C2461 C2467 ) C2461_=_C2468( C2461 C2468 ) \nC2461_=_C2470( C2461 C2470 ) C2461_=_C3023( C2461 C3023 ) C2461_=_C3706( C2461 C3706 ) C2461_=_C3707( C2461 C3707 ) C2461_=_C3711( C2461 C3711 ) C2461_=_C3712( C2461 C3712 ) \nC2463_=_C2464( C2463 C2464 ) C2463_=_C2465( C2463 C2465 ) C2463_=_C2466( C2463 C2466 ) C2463_=_C2467( C2463 C2467 ) C2463_=_C2468( C2463 C2468 ) C2463_=_C2470( C2463 C2470 ) \nC2463_=_C2774( C2463 C2774 ) C2463_=_C3390( C2463 C3390 ) C2463_=_C3483( C2463 C3483 ) C2463_=_C3714( C2463 C3714 ) C2463_=_C3770( C2463 C3770 ) C2463_=_C3799( C2463 C3799 ) \nC2463_=_C3801( C2463 C3801 ) C2464_=_C2465( C2464 C2465 ) C2464_=_C2466( C2464 C2466 ) C2464_=_C2467( C2464 C2467 ) C2464_=_C2468( C2464 C2468 ) C2464_=_C2470( C2464 C2470 ) \nC2464_=_C3842( C2464 C3842 ) C2465_=_C2466( C2465 C2466 ) C2465_=_C2467( C2465 C2467 ) C2465_=_C2468( C2465 C2468 ) C2465_=_C2470( C2465 C2470 ) C2465_=_C2532( C2465 C2532 ) \nC2465_=_C2708( C2465 C2708 ) C2465_=_C2761( C2465 C2761 ) C2465_=_C3025( C2465 C3025 ) C2465_=_C3827( C2465 C3827 ) C2465_=_C3964( C2465 C3964 ) C2465_=_C3974( C2465 C3974 ) \nC2465_=_C4043( C2465 C4043 ) C2466_=_C2467( C2466 C2467 ) C2466_=_C2468( C2466 C2468 ) C2466_=_C2470( C2466 C2470 ) C2466_=_C3220( C2466 C3220 ) C2466_=_C4045( C2466 C4045 ) \nC2467_=_C2468( C2467 C2468 ) C2467_=_C2470( C2467 C2470 ) C2467_=_C2965( C2467 C2965 ) C2467_=_C3142( C2467 C3142 ) C2467_=_C3476( C2467 C3476 ) C2467_=_C3638( C2467 C3638 ) \nC2467_=_C3711( C2467 C3711 ) C2467_=_C3767( C2467 C3767 ) C2467_=_C3925( C2467 C3925 ) C2467_=_C3984( C2467 C3984 ) C2467_=_C4039( C2467 C4039 ) C2467_=_C4043( C2467 C4043 ) \nC2467_=_C4055( C2467 C4055 ) C2467_=_C4092( C2467 C4092 ) C2468_=_C2470( C2468 C2470 ) C2468_=_C4097( C2468 C4097 ) C2470_=_C2765( C2470 C2765 ) C2471_=_C2477( C2471 C2477 ) \nC2471_=_C2478( C2471 C2478 ) C2471_=_C2479( C2471 C2479 ) C2471_=_C2480( C2471 C2480 ) C2471_=_C2482( C2471 C2482 ) C2471_=_C2483( C2471 C2483 ) C2471_=_C2485( C2471 C2485 ) \nC2471_=_C2487( C2471 C2487 ) C2471_=_C2488( C2471 C2488 ) C2471_=_C2489( C2471 C2489 ) C2471_=_C2637( C2471 C2637 ) C2471_=_C2638( C2471 C2638 ) C2471_=_C2639( C2471 C2639 ) \nC2471_=_C2645( C2471 C2645 ) C2471_=_C2650( C2471 C2650 ) C2477_=_C2478( C2477 C2478 ) C2477_=_C2479( C2477 C2479 ) C2477_=_C2480( C2477 C2480 ) C2477_=_C2482( C2477 C2482 ) \nC2477_=_C2483( C2477 C2483 ) C2477_=_C2485( C2477 C2485 ) C2477_=_C2487( C2477 C2487 ) C2477_=_C2488( C2477 C2488 ) C2477_=_C2489( C2477 C2489 ) C2477_=_C3021( C2477 C3021 ) \nC2477_=_C3472( C2477 C3472 ) C2477_=_C3476( C2477 C3476 ) C2478_=_C2479( C2478 C2479 ) C2478_=_C2480( C2478 C2480 ) C2478_=_C2482( C2478 C2482 ) C2478_=_C2483( C2478 C2483 ) \nC2478_=_C2485( C2478 C2485 ) C2478_=_C2487( C2478 C2487 ) C2478_=_C2488( C2478 C2488 ) C2478_=_C2489( C2478 C2489 ) C2478_=_C3086( C2478 C3086 ) C2478_=_C3566( C2478 C3566 ) \nC2479_=_C2480( C2479 C2480 ) C2479_=_C2482( C2479 C2482 ) C2479_=_C2483( C2479 C2483 ) C2479_=_C2485( C2479 C2485 ) C2479_=_C2487( C2479 C2487 ) C2479_=_C2488( C2479 C2488 ) \nC2479_=_C2489( C2479 C2489 ) C2479_=_C2741( C2479 C2741 ) C2479_=_C2771( C2479 C2771 ) C2479_=_C2878( C2479 C2878 ) C2479_=_C3245( C2479 C3245 ) C2479_=_C3397( C2479 C3397 ) \nC2479_=_C3653( C2479 C3653 ) C2479_=_C3659( C2479 C3659 ) C2479_=_C3661( C2479 C3661 ) C2479_=_C3663( C2479 C3663 ) C2480_=_C2482( C2480 C2482 ) C2480_=_C2483( C2480 C2483 ) \nC2480_=_C2485( C2480 C2485 ) C2480_=_C2487( C2480 C2487 ) C2480_=_C2488( C2480 C2488 ) C2480_=_C2489( C2480 C2489 ) C2480_=_C2507( C2480 C2507 ) C2480_=_C3088( C2480 C3088 ) \nC2480_=_C3388( C2480 C3388 ) C2480_=_C3691( C2480 C3691 ) C2480_=_C3693( C2480 C3693 ) C2480_=_C3694( C2480 C3694 ) C2480_=_C3695( C2480 C3695 ) C2480_=_C3698( C2480 C3698 ) \nC2482_=_C2483( C2482 C2483 ) C2482_=_C2485( C2482 C2485 ) C2482_=_C2487( C2482 C2487 ) C2482_=_C2488( C2482 C2488 ) C2482_=_C2489( C2482 C2489 ) C2482_=_C3746( C2482 C3746 ) \nC2483_=_C2485( C2483 C2485 ) C2483_=_C2487( C2483 C2487 ) C2483_=_C2488( C2483 C2488 ) C2483_=_C2489( C2483 C2489 ) C2483_=_C2833( C2483 C2833 ) C2483_=_C2899( C2483 C2899 ) \nC2483_=_C3090( C2483 C3090 ) C2483_=_C3168( C2483 C3168 ) C2483_=_C3314( C2483 C3314 ) C2483_=_C3391( C2483 C3391 ) C2483_=_C3694( C2483 C3694 ) C2483_=_C3741( C2483 C3741 ) \nC2483_=_C3883( C2483 C3883 ) C2483_=_C3896( C2483 C3896 ) C2483_=_C3897( C2483 C3897 ) C2483_=_C3898( C2483 C3898 ) C2483_=_C3899( C2483 C3899 ) C2483_=_C3900( C2483 C3900 ) \nC2483_=_C3901( C2483 C3901 ) C2485_=_C2487( C2485 C2487 ) C2485_=_C2488( C2485 C2488 ) C2485_=_C2489( C2485 C2489 ) C2485_=_C3392( C2485 C3392 ) C2485_=_C3485( C2485 C3485 ) \nC2485_=_C3975( C2485 C3975 ) C2487_=_C2488( C2487 C2488 ) C2487_=_C2489( C2487 C2489 ) C2487_=_C2518( C2487 C2518 ) C2487_=_C3094( C2487 C3094 ) C2487_=_C3393( C2487 C3393 ) \nC2487_=_C3899( C2487 C3899 ) C2488_=_C2489( C2488 C2489 ) C2488_=_C2763( C2488 C2763 ) C2488_=_C2888( C2488 C2888 ) C2488_=_C3028( C2488 C3028 ) C2488_=_C3095( C2488 C3095 ) \nC2488_=_C3212( C2488 C3212 ) C2488_=_C3394( C2488 C3394 ) C2488_=_C3900( C2488 C3900 ) C2489_=_C2748( C2489 C2748 ) C2489_=_C2889( C2489 C2889 ) C2489_=_C2933( C2489 C2933 ) \nC2489_=_C3225( C2489 C3225 ) C2489_=_C3487( C2489 C3487 ) C2489_=_C3777( C2489 C3777 ) C2489_=_C3977( C2489 C3977 ) C2491_=_C2495( C2491 C2495 ) C2491_=_C2496( C2491 C2496 ) \nC2491_=_C2497( C2491 C2497 ) C2491_=_C2498( C2491 C2498 ) C2491_=_C2502( C2491 C2502 ) C2491_=_C2503( C2491 C2503 ) C2491_=_C2638( C2491 C2638 ) C2491_=_C2766( C2491 C2766 ) \nC2491_=_C2769( C2491 C2769 ) C2491_=_C2771( C2491 C2771 ) C2491_=_C2774( C2491 C2774 ) C2491_=_C2776( C2491 C2776 ) C2495_=_C2496( C2495 C2496 ) C2495_=_C2497( C2495 C2497 ) \nC2495_=_C2498( C2495 C2498 ) C2495_=_C2502( C2495 C2502 ) C2495_=_C2503( C2495 C2503 ) C2495_=_C2547( C2495 C2547 ) C2495_=_C2598( C2495 C2598 ) C2495_=_C2862( C2495 C2862 ) \nC2495_=_C3006( C2495 C3006 ) C2495_=_C3042( C2495 C3042 ) C2495_=_C3061( C2495 C3061 ) C2495_=_C3352( C2495 C3352 ) C2495_=_C3388( C2495 C3388 ) C2495_=_C3390( C2495 C3390 ) \nC2495_=_C3391( C2495 C3391 ) C2495_=_C3392( C2495 C3392 ) C2495_=_C3393( C2495 C3393 ) C2495_=_C3394( C2495 C3394 ) C2496_=_C2497( C2496 C2497 ) C2496_=_C2498( C2496 C2498 ) \nC2496_=_C2502( C2496 C2502 ) C2496_=_C2503( C2496 C2503 ) C2496_=_C2687( C2496 C2687 ) C2496_=_C2783( C2496 C2783 ) C2496_=_C2970( C2496 C2970 ) C2496_=_C3043( C2496 C3043 ) \nC2496_=_C3479( C2496 C3479 ) C2496_=_C3480( C2496 C3480 ) C2496_=_C3481( C2496 C3481 ) C2496_=_C3483( C2496 C3483 ) C2496_=_C3484( C2496 C3484 ) C2496_=_C3485( C2496 C3485 ) \nC2496_=_C3486( C2496 C3486 ) C2496_=_C3487( C2496 C3487 ) C2497_=_C2498( C2497 C2498 ) C2497_=_C2502( C2497 C2502 ) C2497_=_C2503( C2497 C2503 ) C2497_=_C2630( C2497 C2630 ) \nC2497_=_C2645( C2497 C2645 ) C2497_=_C2786( C2497 C2786 ) C2497_=_C2797( C2497 C2797 ) C2497_=_C3493( C2497 C3493 ) C2497_=_C3653( C2497 C3653 ) C2497_=_C3733( C2497 C3733 ) \nC2497_=_C3734( C2497 C3734 ) C2497_=_C3736( C2497 C3736 ) C2498_=_C2502( C2498 C2502 ) C2498_=_C2503( C2498 C2503 ) C2498_=_C2879( C2498 C2879 ) C2498_=_C3047( C2498 C3047 ) \nC2498_=_C3135( C2498 C3135 ) C2498_=_C3261( C2498 C3261 ) C2498_=_C3323( C2498 C3323 ) C2498_=_C3583( C2498 C3583 ) C2498_=_C3770( C2498 C3770 ) C2498_=_C3771( C2498 C3771 ) \nC2498_=_C3772( C2498 C3772 ) C2498_=_C3773( C2498 C3773 ) C2498_=_C3775( C2498 C3775 ) C2498_=_C3776( C2498 C3776 ) C2498_=_C3777( C2498 C3777 ) C2502_=_C2503( C2502 C2503 ) \nC2502_=_C2590( C2502 C2590 ) C2502_=_C2819( C2502 C2819 ) C2502_=_C3200( C2502 C3200 ) C2502_=_C4036( C2502 C4036 ) C2502_=_C4049( C2502 C4049 ) C2502_=_C4091( C2502 C4091 ) \nC2502_=_C4107( C2502 C4107 ) C2503_=_C2569( C2503 C2569 ) C2503_=_C2916( C2503 C2916 ) C2503_=_C3054( C2503 C3054 ) C2503_=_C3282( C2503 C3282 ) C2503_=_C3640( C2503 C3640 ) \nC2503_=_C3769( C2503 C3769 ) C2503_=_C3801( C2503 C3801 ) C2503_=_C3927( C2503 C3927 ) C2503_=_C3985( C2503 C3985 ) C2503_=_C4057( C2503 C4057 ) C2503_=_C4092( C2503 C4092 ) \nC2503_=_C4097( C2503 C4097 ) C2504_=_C2506( C2504 C2506 ) C2504_=_C2507( C2504 C2507 ) C2504_=_C2509( C2504 C2509 ) C2504_=_C2512( C2504 C2512 ) C2504_=_C2513( C2504 C2513 ) \nC2504_=_C2515( C2504 C2515 ) C2504_=_C2517( C2504 C2517 ) C2504_=_C2518( C2504 C2518 ) C2504_=_C2934( C2504 C2934 ) C2504_=_C2991( C2504 C2991 ) C2506_=_C2507( C2506 C2507 ) \nC2506_=_C2509( C2506 C2509 ) C2506_=_C2512( C2506 C2512 ) C2506_=_C2513( C2506 C2513 ) C2506_=_C2515( C2506 C2515 ) C2506_=_C2517( C2506 C2517 ) C2506_=_C2518( C2506 C2518 ) \nC2506_=_C2875( C2506 C2875 ) C2506_=_C3335( C2506 C3335 ) C2506_=_C3346( C2506 C3346 ) C2507_=_C2509( C2507 C2509 ) C2507_=_C2512( C2507 C2512 ) C2507_=_C2513( C2507 C2513 ) \nC2507_=_C2515( C2507 C2515 ) C2507_=_C2517( C2507 C2517 ) C2507_=_C2518( C2507 C2518 ) C2507_=_C3088( C2507 C3088 ) C2507_=_C3388( C2507 C3388 ) C2507_=_C3691( C2507 C3691 ) \nC2507_=_C3693( C2507 C3693 ) C2507_=_C3694( C2507 C3694 ) C2507_=_C3695( C2507 C3695 ) C2507_=_C3698( C2507 C3698 ) C2509_=_C2512( C2509 C2512 ) C2509_=_C2513( C2509 C2513 ) \nC2509_=_C2515( C2509 C2515 ) C2509_=_C2517( C2509 C2517 ) C2509_=_C2518( C2509 C2518 ) C2512_=_C2513( C2512 C2513 ) C2512_=_C2515( C2512 C2515 ) C2512_=_C2517( C2512 C2517 ) \nC2512_=_C2518( C2512 C2518 ) C2512_=_C2882( C2512 C2882 ) C2512_=_C3400( C2512 C3400 ) C2512_=_C3826( C2512 C3826 ) C2512_=_C3892( C2512 C3892 ) C2512_=_C3918( C2512 C3918 ) \nC2512_=_C3971(</w:t>
      </w:r>
    </w:p>
    <w:p>
      <w:pPr>
        <w:pStyle w:val="PreformattedText"/>
        <w:bidi w:val="0"/>
        <w:spacing w:before="0" w:after="0"/>
        <w:jc w:val="left"/>
        <w:rPr/>
      </w:pPr>
      <w:r>
        <w:rPr/>
        <w:t xml:space="preserve"> </w:t>
      </w:r>
      <w:r>
        <w:rPr/>
        <w:t>C2512 C3971 ) C2513_=_C2515( C2513 C2515 ) C2513_=_C2517( C2513 C2517 ) C2513_=_C2518( C2513 C2518 ) C2513_=_C3277( C2513 C3277 ) C2513_=_C4021( C2513 C4021 ) \nC2513_=_C4037( C2513 C4037 ) C2513_=_C4039( C2513 C4039 ) C2515_=_C2517( C2515 C2517 ) C2515_=_C2518( C2515 C2518 ) C2515_=_C3221( C2515 C3221 ) C2515_=_C3498( C2515 C3498 ) \nC2515_=_C3649( C2515 C3649 ) C2515_=_C3734( C2515 C3734 ) C2515_=_C4009( C2515 C4009 ) C2517_=_C2518( C2517 C2518 ) C2517_=_C3500( C2517 C3500 ) C2517_=_C3721( C2517 C3721 ) \nC2517_=_C3830( C2517 C3830 ) C2517_=_C4094( C2517 C4094 ) C2518_=_C3094( C2518 C3094 ) C2518_=_C3393( C2518 C3393 ) C2518_=_C3899( C2518 C3899 ) C2521_=_C2522( C2521 C2522 ) \nC2521_=_C2523( C2521 C2523 ) C2521_=_C2524( C2521 C2524 ) C2521_=_C2525( C2521 C2525 ) C2521_=_C2526( C2521 C2526 ) C2521_=_C2527( C2521 C2527 ) C2521_=_C2528( C2521 C2528 ) \nC2521_=_C2531( C2521 C2531 ) C2521_=_C2532( C2521 C2532 ) C2521_=_C2533( C2521 C2533 ) C2521_=_C2534( C2521 C2534 ) C2521_=_C2535( C2521 C2535 ) C2521_=_C2536( C2521 C2536 ) \nC2521_=_C2537( C2521 C2537 ) C2521_=_C3006( C2521 C3006 ) C2521_=_C3010( C2521 C3010 ) C2521_=_C3011( C2521 C3011 ) C2521_=_C3016( C2521 C3016 ) C2522_=_C2523( C2522 C2523 ) \nC2522_=_C2524( C2522 C2524 ) C2522_=_C2525( C2522 C2525 ) C2522_=_C2526( C2522 C2526 ) C2522_=_C2527( C2522 C2527 ) C2522_=_C2528( C2522 C2528 ) C2522_=_C2531( C2522 C2531 ) \nC2522_=_C2532( C2522 C2532 ) C2522_=_C2533( C2522 C2533 ) C2522_=_C2534( C2522 C2534 ) C2522_=_C2535( C2522 C2535 ) C2522_=_C2536( C2522 C2536 ) C2522_=_C2537( C2522 C2537 ) \nC2522_=_C3155( C2522 C3155 ) C2522_=_C3157( C2522 C3157 ) C2523_=_C2524( C2523 C2524 ) C2523_=_C2525( C2523 C2525 ) C2523_=_C2526( C2523 C2526 ) C2523_=_C2527( C2523 C2527 ) \nC2523_=_C2528( C2523 C2528 ) C2523_=_C2531( C2523 C2531 ) C2523_=_C2532( C2523 C2532 ) C2523_=_C2533( C2523 C2533 ) C2523_=_C2534( C2523 C2534 ) C2523_=_C2535( C2523 C2535 ) \nC2523_=_C2536( C2523 C2536 ) C2523_=_C2537( C2523 C2537 ) C2523_=_C3260( C2523 C3260 ) C2523_=_C3261( C2523 C3261 ) C2523_=_C3262( C2523 C3262 ) C2523_=_C3265( C2523 C3265 ) \nC2524_=_C2525( C2524 C2525 ) C2524_=_C2526( C2524 C2526 ) C2524_=_C2527( C2524 C2527 ) C2524_=_C2528( C2524 C2528 ) C2524_=_C2531( C2524 C2531 ) C2524_=_C2532( C2524 C2532 ) \nC2524_=_C2533( C2524 C2533 ) C2524_=_C2534( C2524 C2534 ) C2524_=_C2535( C2524 C2535 ) C2524_=_C2536( C2524 C2536 ) C2524_=_C2537( C2524 C2537 ) C2524_=_C3270( C2524 C3270 ) \nC2524_=_C3628( C2524 C3628 ) C2524_=_C3632( C2524 C3632 ) C2524_=_C3638( C2524 C3638 ) C2524_=_C3640( C2524 C3640 ) C2525_=_C2526( C2525 C2526 ) C2525_=_C2527( C2525 C2527 ) \nC2525_=_C2528( C2525 C2528 ) C2525_=_C2531( C2525 C2531 ) C2525_=_C2532( C2525 C2532 ) C2525_=_C2533( C2525 C2533 ) C2525_=_C2534( C2525 C2534 ) C2525_=_C2535( C2525 C2535 ) \nC2525_=_C2536( C2525 C2536 ) C2525_=_C2537( C2525 C2537 ) C2525_=_C2726( C2525 C2726 ) C2525_=_C2832( C2525 C2832 ) C2525_=_C2991( C2525 C2991 ) C2525_=_C3010( C2525 C3010 ) \nC2525_=_C3046( C2525 C3046 ) C2525_=_C3102( C2525 C3102 ) C2525_=_C3155( C2525 C3155 ) C2525_=_C3247( C2525 C3247 ) C2525_=_C3260( C2525 C3260 ) C2525_=_C3513( C2525 C3513 ) \nC2525_=_C3550( C2525 C3550 ) C2525_=_C3628( C2525 C3628 ) C2525_=_C3751( C2525 C3751 ) C2525_=_C3754( C2525 C3754 ) C2525_=_C3755( C2525 C3755 ) C2525_=_C3756( C2525 C3756 ) \nC2525_=_C3757( C2525 C3757 ) C2525_=_C3758( C2525 C3758 ) C2526_=_C2527( C2526 C2527 ) C2526_=_C2528( C2526 C2528 ) C2526_=_C2531( C2526 C2531 ) C2526_=_C2532( C2526 C2532 ) \nC2526_=_C2533( C2526 C2533 ) C2526_=_C2534( C2526 C2534 ) C2526_=_C2535( C2526 C2535 ) C2526_=_C2536( C2526 C2536 ) C2526_=_C2537( C2526 C2537 ) C2526_=_C3793( C2526 C3793 ) \nC2527_=_C2528( C2527 C2528 ) C2527_=_C2531( C2527 C2531 ) C2527_=_C2532( C2527 C2532 ) C2527_=_C2533( C2527 C2533 ) C2527_=_C2534( C2527 C2534 ) C2527_=_C2535( C2527 C2535 ) \nC2527_=_C2536( C2527 C2536 ) C2527_=_C2537( C2527 C2537 ) C2527_=_C2631( C2527 C2631 ) C2527_=_C2815( C2527 C2815 ) C2527_=_C3011( C2527 C3011 ) C2527_=_C3157( C2527 C3157 ) \nC2527_=_C3262( C2527 C3262 ) C2527_=_C3429( C2527 C3429 ) C2527_=_C3632( C2527 C3632 ) C2527_=_C3693( C2527 C3693 ) C2527_=_C3892( C2527 C3892 ) C2527_=_C3893( C2527 C3893 ) \nC2527_=_C3894( C2527 C3894 ) C2528_=_C2531( C2528 C2531 ) C2528_=_C2532( C2528 C2532 ) C2528_=_C2533( C2528 C2533 ) C2528_=_C2534( C2528 C2534 ) C2528_=_C2535( C2528 C2535 ) \nC2528_=_C2536( C2528 C2536 ) C2528_=_C2537( C2528 C2537 ) C2528_=_C3772( C2528 C3772 ) C2528_=_C3930( C2528 C3930 ) C2528_=_C3935( C2528 C3935 ) C2531_=_C2532( C2531 C2532 ) \nC2531_=_C2533( C2531 C2533 ) C2531_=_C2534( C2531 C2534 ) C2531_=_C2535( C2531 C2535 ) C2531_=_C2536( C2531 C2536 ) C2531_=_C2537( C2531 C2537 ) C2531_=_C4004( C2531 C4004 ) \nC2532_=_C2533( C2532 C2533 ) C2532_=_C2534( C2532 C2534 ) C2532_=_C2535( C2532 C2535 ) C2532_=_C2536( C2532 C2536 ) C2532_=_C2537( C2532 C2537 ) C2532_=_C2708( C2532 C2708 ) \nC2532_=_C2761( C2532 C2761 ) C2532_=_C3025( C2532 C3025 ) C2532_=_C3827( C2532 C3827 ) C2532_=_C3964( C2532 C3964 ) C2532_=_C3974( C2532 C3974 ) C2532_=_C4043( C2532 C4043 ) \nC2533_=_C2534( C2533 C2534 ) C2533_=_C2535( C2533 C2535 ) C2533_=_C2536( C2533 C2536 ) C2533_=_C2537( C2533 C2537 ) C2533_=_C4060( C2533 C4060 ) C2534_=_C2535( C2534 C2535 ) \nC2534_=_C2536( C2534 C2536 ) C2534_=_C2537( C2534 C2537 ) C2534_=_C4078( C2534 C4078 ) C2535_=_C2536( C2535 C2536 ) C2535_=_C2537( C2535 C2537 ) C2535_=_C2711( C2535 C2711 ) \nC2535_=_C2872( C2535 C2872 ) C2535_=_C3613( C2535 C3613 ) C2535_=_C3793( C2535 C3793 ) C2535_=_C3935( C2535 C3935 ) C2535_=_C3951( C2535 C3951 ) C2535_=_C4004( C2535 C4004 ) \nC2535_=_C4060( C2535 C4060 ) C2535_=_C4075( C2535 C4075 ) C2535_=_C4078( C2535 C4078 ) C2535_=_C4094( C2535 C4094 ) C2535_=_C4096( C2535 C4096 ) C2536_=_C2537( C2536 C2537 ) \nC2536_=_C2951( C2536 C2951 ) C2536_=_C3757( C2536 C3757 ) C2536_=_C3893( C2536 C3893 ) C2536_=_C3968( C2536 C3968 ) C2536_=_C4099( C2536 C4099 ) C2537_=_C4096( C2537 C4096 ) \nC2539_=_C2544( C2539 C2544 ) C2539_=_C2547( C2539 C2547 ) C2539_=_C2548( C2539 C2548 ) C2539_=_C2555( C2539 C2555 ) C2539_=_C2637( C2539 C2637 ) C2539_=_C2739( C2539 C2739 ) \nC2539_=_C2741( C2539 C2741 ) C2539_=_C2744( C2539 C2744 ) C2539_=_C2745( C2539 C2745 ) C2539_=_C2746( C2539 C2746 ) C2539_=_C2748( C2539 C2748 ) C2544_=_C2547( C2544 C2547 ) \nC2544_=_C2548( C2544 C2548 ) C2544_=_C2555( C2544 C2555 ) C2544_=_C2702( C2544 C2702 ) C2544_=_C3115( C2544 C3115 ) C2544_=_C3201( C2544 C3201 ) C2544_=_C3203( C2544 C3203 ) \nC2544_=_C3204( C2544 C3204 ) C2544_=_C3205( C2544 C3205 ) C2544_=_C3206( C2544 C3206 ) C2544_=_C3207( C2544 C3207 ) C2544_=_C3208( C2544 C3208 ) C2544_=_C3212( C2544 C3212 ) \nC2547_=_C2548( C2547 C2548 ) C2547_=_C2555( C2547 C2555 ) C2547_=_C2598( C2547 C2598 ) C2547_=_C2862( C2547 C2862 ) C2547_=_C3006( C2547 C3006 ) C2547_=_C3042( C2547 C3042 ) \nC2547_=_C3061( C2547 C3061 ) C2547_=_C3352( C2547 C3352 ) C2547_=_C3388( C2547 C3388 ) C2547_=_C3390( C2547 C3390 ) C2547_=_C3391( C2547 C3391 ) C2547_=_C3392( C2547 C3392 ) \nC2547_=_C3393( C2547 C3393 ) C2547_=_C3394( C2547 C3394 ) C2548_=_C2555( C2548 C2555 ) C2548_=_C2863( C2548 C2863 ) C2548_=_C3119( C2548 C3119 ) C2548_=_C3214( C2548 C3214 ) \nC2548_=_C3296( C2548 C3296 ) C2548_=_C3489( C2548 C3489 ) C2548_=_C3490( C2548 C3490 ) C2548_=_C3491( C2548 C3491 ) C2548_=_C3493( C2548 C3493 ) C2548_=_C3495( C2548 C3495 ) \nC2548_=_C3496( C2548 C3496 ) C2548_=_C3497( C2548 C3497 ) C2548_=_C3498( C2548 C3498 ) C2548_=_C3499( C2548 C3499 ) C2548_=_C3500( C2548 C3500 ) C2548_=_C3502( C2548 C3502 ) \nC2555_=_C3081( C2555 C3081 ) C2555_=_C3127( C2555 C3127 ) C2555_=_C3144( C2555 C3144 ) C2555_=_C3306( C2555 C3306 ) C2555_=_C3462( C2555 C3462 ) C2555_=_C3578( C2555 C3578 ) \nC2555_=_C3673( C2555 C3673 ) C2555_=_C3712( C2555 C3712 ) C2555_=_C3799( C2555 C3799 ) C2555_=_C3837( C2555 C3837 ) C2555_=_C4012( C2555 C4012 ) C2555_=_C4035( C2555 C4035 ) \nC2555_=_C4103( C2555 C4103 ) C2569_=_C2916( C2569 C2916 ) C2569_=_C3054( C2569 C3054 ) C2569_=_C3282( C2569 C3282 ) C2569_=_C3640( C2569 C3640 ) C2569_=_C3769( C2569 C3769 ) \nC2569_=_C3801( C2569 C3801 ) C2569_=_C3927( C2569 C3927 ) C2569_=_C3985( C2569 C3985 ) C2569_=_C4057( C2569 C4057 ) C2569_=_C4092( C2569 C4092 ) C2569_=_C4097( C2569 C4097 ) \nC2571_=_C2574( C2571 C2574 ) C2571_=_C2580( C2571 C2580 ) C2571_=_C2586( C2571 C2586 ) C2571_=_C2590( C2571 C2590 ) C2571_=_C2700( C2571 C2700 ) C2571_=_C2701( C2571 C2701 ) \nC2571_=_C2702( C2571 C2702 ) C2571_=_C2703( C2571 C2703 ) C2571_=_C2705( C2571 C2705 ) C2571_=_C2708( C2571 C2708 ) C2571_=_C2709( C2571 C2709 ) C2571_=_C2710( C2571 C2710 ) \nC2571_=_C2711( C2571 C2711 ) C2574_=_C2580( C2574 C2580 ) C2574_=_C2586( C2574 C2586 ) C2574_=_C2590( C2574 C2590 ) C2574_=_C2780( C2574 C2780 ) C2574_=_C2891( C2574 C2891 ) \nC2574_=_C3068( C2574 C3068 ) C2574_=_C3084( C2574 C3084 ) C2574_=_C3086( C2574 C3086 ) C2574_=_C3087( C2574 C3087 ) C2574_=_C3088( C2574 C3088 ) C2574_=_C3089( C2574 C3089 ) \nC2574_=_C3090( C2574 C3090 ) C2574_=_C3091( C2574 C3091 ) C2574_=_C3092( C2574 C3092 ) C2574_=_C3093( C2574 C3093 ) C2574_=_C3094( C2574 C3094 ) C2574_=_C3095( C2574 C3095 ) \nC2574_=_C3096( C2574 C3096 ) C2574_=_C3097( C2574 C3097 ) C2580_=_C2586( C2580 C2586 ) C2580_=_C2590( C2580 C2590 ) C2580_=_C2812( C2580 C2812 ) C2580_=_C3195( C2580 C3195 ) \nC2580_=_C3229( C2580 C3229 ) C2580_=_C3490( C2580 C3490 ) C2580_=_C3641( C2580 C3641 ) C2580_=_C3643( C2580 C3643 ) C2580_=_C3645( C2580 C3645 ) C2580_=_C3646( C2580 C3646 ) \nC2580_=_C3647( C2580 C3647 ) C2580_=_C3648( C2580 C3648 ) C2580_=_C3649( C2580 C3649 ) C2580_=_C3650( C2580 C3650 ) C2580_=_C3652( C2580 C3652 ) C2586_=_C2590( C2586 C2590 ) \nC2586_=_C2709( C2586 C2709 ) C2586_=_C3186( C2586 C3186 ) C2586_=_C3592( C2586 C3592 ) C2586_=_C3611( C2586 C3611 ) C2586_=_C3661( C2586 C3661 ) C2586_=_C3886( C2586 C3886 ) \nC2586_=_C3949( C2586 C3949 ) C2586_=_C3979( C2586 C3979 ) C2586_=_C4015(</w:t>
      </w:r>
    </w:p>
    <w:p>
      <w:pPr>
        <w:pStyle w:val="PreformattedText"/>
        <w:bidi w:val="0"/>
        <w:spacing w:before="0" w:after="0"/>
        <w:jc w:val="left"/>
        <w:rPr/>
      </w:pPr>
      <w:r>
        <w:rPr/>
        <w:t xml:space="preserve"> </w:t>
      </w:r>
      <w:r>
        <w:rPr/>
        <w:t>C2586 C4015 ) C2586_=_C4037( C2586 C4037 ) C2586_=_C4045( C2586 C4045 ) C2590_=_C2819( C2590 C2819 ) \nC2590_=_C3200( C2590 C3200 ) C2590_=_C4036( C2590 C4036 ) C2590_=_C4049( C2590 C4049 ) C2590_=_C4091( C2590 C4091 ) C2590_=_C4107( C2590 C4107 ) C2598_=_C2862( C2598 C2862 ) \nC2598_=_C3006( C2598 C3006 ) C2598_=_C3042( C2598 C3042 ) C2598_=_C3061( C2598 C3061 ) C2598_=_C3352( C2598 C3352 ) C2598_=_C3388( C2598 C3388 ) C2598_=_C3390( C2598 C3390 ) \nC2598_=_C3391( C2598 C3391 ) C2598_=_C3392( C2598 C3392 ) C2598_=_C3393( C2598 C3393 ) C2598_=_C3394( C2598 C3394 ) C2612_=_C2618( C2612 C2618 ) C2612_=_C2952( C2612 C2952 ) \nC2612_=_C3019( C2612 C3019 ) C2612_=_C3021( C2612 C3021 ) C2612_=_C3022( C2612 C3022 ) C2612_=_C3023( C2612 C3023 ) C2612_=_C3024( C2612 C3024 ) C2612_=_C3025( C2612 C3025 ) \nC2612_=_C3026( C2612 C3026 ) C2612_=_C3028( C2612 C3028 ) C2612_=_C3029( C2612 C3029 ) C2618_=_C2659( C2618 C2659 ) C2618_=_C3106( C2618 C3106 ) C2618_=_C3251( C2618 C3251 ) \nC2618_=_C3574( C2618 C3574 ) C2618_=_C3695( C2618 C3695 ) C2618_=_C3780( C2618 C3780 ) C2618_=_C3917( C2618 C3917 ) C2618_=_C3918( C2618 C3918 ) C2618_=_C3919( C2618 C3919 ) \nC2618_=_C3920( C2618 C3920 ) C2618_=_C3921( C2618 C3921 ) C2627_=_C2630( C2627 C2630 ) C2627_=_C2631( C2627 C2631 ) C2627_=_C2634( C2627 C2634 ) C2627_=_C3269( C2627 C3269 ) \nC2627_=_C3270( C2627 C3270 ) C2627_=_C3271( C2627 C3271 ) C2627_=_C3272( C2627 C3272 ) C2627_=_C3273( C2627 C3273 ) C2627_=_C3274( C2627 C3274 ) C2627_=_C3275( C2627 C3275 ) \nC2627_=_C3276( C2627 C3276 ) C2627_=_C3277( C2627 C3277 ) C2627_=_C3279( C2627 C3279 ) C2627_=_C3281( C2627 C3281 ) C2627_=_C3282( C2627 C3282 ) C2630_=_C2631( C2630 C2631 ) \nC2630_=_C2634( C2630 C2634 ) C2630_=_C2645( C2630 C2645 ) C2630_=_C2786( C2630 C2786 ) C2630_=_C2797( C2630 C2797 ) C2630_=_C3493( C2630 C3493 ) C2630_=_C3653( C2630 C3653 ) \nC2630_=_C3733( C2630 C3733 ) C2630_=_C3734( C2630 C3734 ) C2630_=_C3736( C2630 C3736 ) C2631_=_C2634( C2631 C2634 ) C2631_=_C2815( C2631 C2815 ) C2631_=_C3011( C2631 C3011 ) \nC2631_=_C3157( C2631 C3157 ) C2631_=_C3262( C2631 C3262 ) C2631_=_C3429( C2631 C3429 ) C2631_=_C3632( C2631 C3632 ) C2631_=_C3693( C2631 C3693 ) C2631_=_C3892( C2631 C3892 ) \nC2631_=_C3893( C2631 C3893 ) C2631_=_C3894( C2631 C3894 ) C2634_=_C3275( C2634 C3275 ) C2634_=_C3458( C2634 C3458 ) C2634_=_C3472( C2634 C3472 ) C2634_=_C3566( C2634 C3566 ) \nC2634_=_C3746( C2634 C3746 ) C2634_=_C3948( C2634 C3948 ) C2634_=_C3957( C2634 C3957 ) C2634_=_C3974( C2634 C3974 ) C2634_=_C3975( C2634 C3975 ) C2634_=_C3976( C2634 C3976 ) \nC2634_=_C3977( C2634 C3977 ) C2637_=_C2638( C2637 C2638 ) C2637_=_C2639( C2637 C2639 ) C2637_=_C2645( C2637 C2645 ) C2637_=_C2650( C2637 C2650 ) C2637_=_C2739( C2637 C2739 ) \nC2637_=_C2741( C2637 C2741 ) C2637_=_C2744( C2637 C2744 ) C2637_=_C2745( C2637 C2745 ) C2637_=_C2746( C2637 C2746 ) C2637_=_C2748( C2637 C2748 ) C2638_=_C2639( C2638 C2639 ) \nC2638_=_C2645( C2638 C2645 ) C2638_=_C2650( C2638 C2650 ) C2638_=_C2766( C2638 C2766 ) C2638_=_C2769( C2638 C2769 ) C2638_=_C2771( C2638 C2771 ) C2638_=_C2774( C2638 C2774 ) \nC2638_=_C2776( C2638 C2776 ) C2639_=_C2645( C2639 C2645 ) C2639_=_C2650( C2639 C2650 ) C2639_=_C3058( C2639 C3058 ) C2639_=_C3098( C2639 C3098 ) C2639_=_C3226( C2639 C3226 ) \nC2639_=_C3244( C2639 C3244 ) C2639_=_C3245( C2639 C3245 ) C2639_=_C3247( C2639 C3247 ) C2639_=_C3248( C2639 C3248 ) C2639_=_C3249( C2639 C3249 ) C2639_=_C3250( C2639 C3250 ) \nC2639_=_C3251( C2639 C3251 ) C2639_=_C3252( C2639 C3252 ) C2639_=_C3253( C2639 C3253 ) C2639_=_C3255( C2639 C3255 ) C2645_=_C2650( C2645 C2650 ) C2645_=_C2786( C2645 C2786 ) \nC2645_=_C2797( C2645 C2797 ) C2645_=_C3493( C2645 C3493 ) C2645_=_C3653( C2645 C3653 ) C2645_=_C3733( C2645 C3733 ) C2645_=_C3734( C2645 C3734 ) C2645_=_C3736( C2645 C3736 ) \nC2650_=_C2839( C2650 C2839 ) C2650_=_C2950( C2650 C2950 ) C2650_=_C3016( C2650 C3016 ) C2650_=_C3173( C2650 C3173 ) C2650_=_C3241( C2650 C3241 ) C2650_=_C3406( C2650 C3406 ) \nC2650_=_C3624( C2650 C3624 ) C2650_=_C3663( C2650 C3663 ) C2650_=_C3670( C2650 C3670 ) C2650_=_C3720( C2650 C3720 ) C2650_=_C3898( C2650 C3898 ) C2650_=_C3943( C2650 C3943 ) \nC2650_=_C4024( C2650 C4024 ) C2650_=_C4033( C2650 C4033 ) C2650_=_C4069( C2650 C4069 ) C2650_=_C4086( C2650 C4086 ) C2650_=_C4093( C2650 C4093 ) C2651_=_C2659( C2651 C2659 ) \nC2651_=_C2661( C2651 C2661 ) C2651_=_C2664( C2651 C2664 ) C2651_=_C2749( C2651 C2749 ) C2651_=_C2750( C2651 C2750 ) C2651_=_C2751( C2651 C2751 ) C2651_=_C2753( C2651 C2753 ) \nC2651_=_C2754( C2651 C2754 ) C2651_=_C2755( C2651 C2755 ) C2651_=_C2756( C2651 C2756 ) C2651_=_C2759( C2651 C2759 ) C2651_=_C2760( C2651 C2760 ) C2651_=_C2761( C2651 C2761 ) \nC2651_=_C2762( C2651 C2762 ) C2651_=_C2763( C2651 C2763 ) C2651_=_C2764( C2651 C2764 ) C2651_=_C2765( C2651 C2765 ) C2659_=_C2661( C2659 C2661 ) C2659_=_C2664( C2659 C2664 ) \nC2659_=_C3106( C2659 C3106 ) C2659_=_C3251( C2659 C3251 ) C2659_=_C3574( C2659 C3574 ) C2659_=_C3695( C2659 C3695 ) C2659_=_C3780( C2659 C3780 ) C2659_=_C3917( C2659 C3917 ) \nC2659_=_C3918( C2659 C3918 ) C2659_=_C3919( C2659 C3919 ) C2659_=_C3920( C2659 C3920 ) C2659_=_C3921( C2659 C3921 ) C2661_=_C2664( C2661 C2664 ) C2661_=_C3139( C2661 C3139 ) \nC2661_=_C3169( C2661 C3169 ) C2661_=_C3265( C2661 C3265 ) C2661_=_C3328( C2661 C3328 ) C2661_=_C3588( C2661 C3588 ) C2661_=_C3619( C2661 C3619 ) C2661_=_C3930( C2661 C3930 ) \nC2661_=_C3940( C2661 C3940 ) C2661_=_C3964( C2661 C3964 ) C2661_=_C3965( C2661 C3965 ) C2661_=_C3966( C2661 C3966 ) C2661_=_C3967( C2661 C3967 ) C2661_=_C3968( C2661 C3968 ) \nC2664_=_C2776( C2664 C2776 ) C2664_=_C2857( C2664 C2857 ) C2664_=_C2904( C2664 C2904 ) C2664_=_C3174( C2664 C3174 ) C2664_=_C3333( C2664 C3333 ) C2664_=_C3520( C2664 C3520 ) \nC2664_=_C3625( C2664 C3625 ) C2664_=_C3877( C2664 C3877 ) C2664_=_C3967( C2664 C3967 ) C2664_=_C4065( C2664 C4065 ) C2664_=_C4083( C2664 C4083 ) C2664_=_C4099( C2664 C4099 ) \nC2678_=_C2760( C2678 C2760 ) C2678_=_C2834( C2678 C2834 ) C2678_=_C3170( C2678 C3170 ) C2678_=_C3237( C2678 C3237 ) C2678_=_C3448( C2678 C3448 ) C2678_=_C3555( C2678 C3555 ) \nC2678_=_C3646( C2678 C3646 ) C2678_=_C3698( C2678 C3698 ) C2678_=_C3707( C2678 C3707 ) C2678_=_C3728( C2678 C3728 ) C2678_=_C3765( C2678 C3765 ) C2678_=_C3842( C2678 C3842 ) \nC2678_=_C3987( C2678 C3987 ) C2678_=_C4014( C2678 C4014 ) C2678_=_C4021( C2678 C4021 ) C2678_=_C4022( C2678 C4022 ) C2678_=_C4023( C2678 C4023 ) C2678_=_C4024( C2678 C4024 ) \nC2678_=_C4025( C2678 C4025 ) C2687_=_C2783( C2687 C2783 ) C2687_=_C2970( C2687 C2970 ) C2687_=_C3043( C2687 C3043 ) C2687_=_C3479( C2687 C3479 ) C2687_=_C3480( C2687 C3480 ) \nC2687_=_C3481( C2687 C3481 ) C2687_=_C3483( C2687 C3483 ) C2687_=_C3484( C2687 C3484 ) C2687_=_C3485( C2687 C3485 ) C2687_=_C3486( C2687 C3486 ) C2687_=_C3487( C2687 C3487 ) \nC2700_=_C2701( C2700 C2701 ) C2700_=_C2702( C2700 C2702 ) C2700_=_C2703( C2700 C2703 ) C2700_=_C2705( C2700 C2705 ) C2700_=_C2708( C2700 C2708 ) C2700_=_C2709( C2700 C2709 ) \nC2700_=_C2710( C2700 C2710 ) C2700_=_C2711( C2700 C2711 ) C2700_=_C2812( C2700 C2812 ) C2700_=_C2815( C2700 C2815 ) C2700_=_C2819( C2700 C2819 ) C2701_=_C2702( C2701 C2702 ) \nC2701_=_C2703( C2701 C2703 ) C2701_=_C2705( C2701 C2705 ) C2701_=_C2708( C2701 C2708 ) C2701_=_C2709( C2701 C2709 ) C2701_=_C2710( C2701 C2710 ) C2701_=_C2711( C2701 C2711 ) \nC2701_=_C3195( C2701 C3195 ) C2701_=_C3200( C2701 C3200 ) C2702_=_C2703( C2702 C2703 ) C2702_=_C2705( C2702 C2705 ) C2702_=_C2708( C2702 C2708 ) C2702_=_C2709( C2702 C2709 ) \nC2702_=_C2710( C2702 C2710 ) C2702_=_C2711( C2702 C2711 ) C2702_=_C3115( C2702 C3115 ) C2702_=_C3201( C2702 C3201 ) C2702_=_C3203( C2702 C3203 ) C2702_=_C3204( C2702 C3204 ) \nC2702_=_C3205( C2702 C3205 ) C2702_=_C3206( C2702 C3206 ) C2702_=_C3207( C2702 C3207 ) C2702_=_C3208( C2702 C3208 ) C2702_=_C3212( C2702 C3212 ) C2703_=_C2705( C2703 C2705 ) \nC2703_=_C2708( C2703 C2708 ) C2703_=_C2709( C2703 C2709 ) C2703_=_C2710( C2703 C2710 ) C2703_=_C2711( C2703 C2711 ) C2703_=_C3204( C2703 C3204 ) C2703_=_C3611( C2703 C3611 ) \nC2703_=_C3613( C2703 C3613 ) C2705_=_C2708( C2705 C2708 ) C2705_=_C2709( C2705 C2709 ) C2705_=_C2710( C2705 C2710 ) C2705_=_C2711( C2705 C2711 ) C2705_=_C3207( C2705 C3207 ) \nC2705_=_C3273( C2705 C3273 ) C2705_=_C3948( C2705 C3948 ) C2705_=_C3949( C2705 C3949 ) C2705_=_C3951( C2705 C3951 ) C2708_=_C2709( C2708 C2709 ) C2708_=_C2710( C2708 C2710 ) \nC2708_=_C2711( C2708 C2711 ) C2708_=_C2761( C2708 C2761 ) C2708_=_C3025( C2708 C3025 ) C2708_=_C3827( C2708 C3827 ) C2708_=_C3964( C2708 C3964 ) C2708_=_C3974( C2708 C3974 ) \nC2708_=_C4043( C2708 C4043 ) C2709_=_C2710( C2709 C2710 ) C2709_=_C2711( C2709 C2711 ) C2709_=_C3186( C2709 C3186 ) C2709_=_C3592( C2709 C3592 ) C2709_=_C3611( C2709 C3611 ) \nC2709_=_C3661( C2709 C3661 ) C2709_=_C3886( C2709 C3886 ) C2709_=_C3949( C2709 C3949 ) C2709_=_C3979( C2709 C3979 ) C2709_=_C4015( C2709 C4015 ) C2709_=_C4037( C2709 C4037 ) \nC2709_=_C4045( C2709 C4045 ) C2710_=_C2711( C2710 C2711 ) C2710_=_C2762( C2710 C2762 ) C2710_=_C2947( C2710 C2947 ) C2710_=_C3648( C2710 C3648 ) C2710_=_C3755( C2710 C3755 ) \nC2710_=_C4049( C2710 C4049 ) C2711_=_C2872( C2711 C2872 ) C2711_=_C3613( C2711 C3613 ) C2711_=_C3793( C2711 C3793 ) C2711_=_C3935( C2711 C3935 ) C2711_=_C3951( C2711 C3951 ) \nC2711_=_C4004( C2711 C4004 ) C2711_=_C4060( C2711 C4060 ) C2711_=_C4075( C2711 C4075 ) C2711_=_C4078( C2711 C4078 ) C2711_=_C4094( C2711 C4094 ) C2711_=_C4096( C2711 C4096 ) \nC2714_=_C2715( C2714 C2715 ) C2714_=_C2720( C2714 C2720 ) C2714_=_C2726( C2714 C2726 ) C2714_=_C2731( C2714 C2731 ) C2714_=_C2739( C2714 C2739 ) C2714_=_C2875( C2714 C2875 ) \nC2714_=_C2877( C2714 C2877 ) C2714_=_C2878( C2714 C2878 ) C2714_=_C2879( C2714 C2879 ) C2714_=_C2880( C2714 C2880 ) C2714_=_C2881( C2714 C2881 ) C2714_=_C2882( C2714 C2882 ) \nC2714_=_C2883( C2714 C2883 ) C2714_=_C2884( C2714 C2884 ) C2714_=_C2885( C2714 C2885 ) C2714_=_C2886( C2714 C2886 ) C2714_=_C2887(</w:t>
      </w:r>
    </w:p>
    <w:p>
      <w:pPr>
        <w:pStyle w:val="PreformattedText"/>
        <w:bidi w:val="0"/>
        <w:spacing w:before="0" w:after="0"/>
        <w:jc w:val="left"/>
        <w:rPr/>
      </w:pPr>
      <w:r>
        <w:rPr/>
        <w:t xml:space="preserve"> </w:t>
      </w:r>
      <w:r>
        <w:rPr/>
        <w:t>C2714 C2887 ) C2714_=_C2888( C2714 C2888 ) \nC2714_=_C2889( C2714 C2889 ) C2715_=_C2720( C2715 C2720 ) C2715_=_C2726( C2715 C2726 ) C2715_=_C2731( C2715 C2731 ) C2715_=_C2821( C2715 C2821 ) C2715_=_C2934( C2715 C2934 ) \nC2715_=_C2935( C2715 C2935 ) C2715_=_C2936( C2715 C2936 ) C2715_=_C2937( C2715 C2937 ) C2715_=_C2938( C2715 C2938 ) C2715_=_C2939( C2715 C2939 ) C2715_=_C2941( C2715 C2941 ) \nC2715_=_C2942( C2715 C2942 ) C2715_=_C2947( C2715 C2947 ) C2715_=_C2948( C2715 C2948 ) C2715_=_C2949( C2715 C2949 ) C2715_=_C2950( C2715 C2950 ) C2715_=_C2951( C2715 C2951 ) \nC2720_=_C2726( C2720 C2726 ) C2720_=_C2731( C2720 C2731 ) C2720_=_C2769( C2720 C2769 ) C2720_=_C2828( C2720 C2828 ) C2720_=_C3161( C2720 C3161 ) C2720_=_C3335( C2720 C3335 ) \nC2720_=_C3396( C2720 C3396 ) C2720_=_C3397( C2720 C3397 ) C2720_=_C3400( C2720 C3400 ) C2720_=_C3401( C2720 C3401 ) C2720_=_C3402( C2720 C3402 ) C2720_=_C3403( C2720 C3403 ) \nC2720_=_C3405( C2720 C3405 ) C2720_=_C3406( C2720 C3406 ) C2720_=_C3407( C2720 C3407 ) C2726_=_C2731( C2726 C2731 ) C2726_=_C2832( C2726 C2832 ) C2726_=_C2991( C2726 C2991 ) \nC2726_=_C3010( C2726 C3010 ) C2726_=_C3046( C2726 C3046 ) C2726_=_C3102( C2726 C3102 ) C2726_=_C3155( C2726 C3155 ) C2726_=_C3247( C2726 C3247 ) C2726_=_C3260( C2726 C3260 ) \nC2726_=_C3513( C2726 C3513 ) C2726_=_C3550( C2726 C3550 ) C2726_=_C3628( C2726 C3628 ) C2726_=_C3751( C2726 C3751 ) C2726_=_C3754( C2726 C3754 ) C2726_=_C3755( C2726 C3755 ) \nC2726_=_C3756( C2726 C3756 ) C2726_=_C3757( C2726 C3757 ) C2726_=_C3758( C2726 C3758 ) C2731_=_C2885( C2731 C2885 ) C2731_=_C3078( C2731 C3078 ) C2731_=_C3140( C2731 C3140 ) \nC2731_=_C3346( C2731 C3346 ) C2731_=_C3403( C2731 C3403 ) C2731_=_C3459( C2731 C3459 ) C2731_=_C3495( C2731 C3495 ) C2731_=_C3545( C2731 C3545 ) C2731_=_C3659( C2731 C3659 ) \nC2731_=_C3706( C2731 C3706 ) C2731_=_C3836( C2731 C3836 ) C2731_=_C3971( C2731 C3971 ) C2731_=_C3991( C2731 C3991 ) C2731_=_C3997( C2731 C3997 ) C2731_=_C4008( C2731 C4008 ) \nC2731_=_C4009( C2731 C4009 ) C2731_=_C4010( C2731 C4010 ) C2731_=_C4011( C2731 C4011 ) C2731_=_C4012( C2731 C4012 ) C2731_=_C4013( C2731 C4013 ) C2739_=_C2741( C2739 C2741 ) \nC2739_=_C2744( C2739 C2744 ) C2739_=_C2745( C2739 C2745 ) C2739_=_C2746( C2739 C2746 ) C2739_=_C2748( C2739 C2748 ) C2739_=_C2875( C2739 C2875 ) C2739_=_C2877( C2739 C2877 ) \nC2739_=_C2878( C2739 C2878 ) C2739_=_C2879( C2739 C2879 ) C2739_=_C2880( C2739 C2880 ) C2739_=_C2881( C2739 C2881 ) C2739_=_C2882( C2739 C2882 ) C2739_=_C2883( C2739 C2883 ) \nC2739_=_C2884( C2739 C2884 ) C2739_=_C2885( C2739 C2885 ) C2739_=_C2886( C2739 C2886 ) C2739_=_C2887( C2739 C2887 ) C2739_=_C2888( C2739 C2888 ) C2739_=_C2889( C2739 C2889 ) \nC2741_=_C2744( C2741 C2744 ) C2741_=_C2745( C2741 C2745 ) C2741_=_C2746( C2741 C2746 ) C2741_=_C2748( C2741 C2748 ) C2741_=_C2771( C2741 C2771 ) C2741_=_C2878( C2741 C2878 ) \nC2741_=_C3245( C2741 C3245 ) C2741_=_C3397( C2741 C3397 ) C2741_=_C3653( C2741 C3653 ) C2741_=_C3659( C2741 C3659 ) C2741_=_C3661( C2741 C3661 ) C2741_=_C3663( C2741 C3663 ) \nC2744_=_C2745( C2744 C2745 ) C2744_=_C2746( C2744 C2746 ) C2744_=_C2748( C2744 C2748 ) C2745_=_C2746( C2745 C2746 ) C2745_=_C2748( C2745 C2748 ) C2745_=_C2880( C2745 C2880 ) \nC2745_=_C3771( C2745 C3771 ) C2746_=_C2748( C2746 C2748 ) C2746_=_C2886( C2746 C2886 ) C2746_=_C3499( C2746 C3499 ) C2746_=_C3719( C2746 C3719 ) C2746_=_C3775( C2746 C3775 ) \nC2746_=_C3828( C2746 C3828 ) C2746_=_C4075( C2746 C4075 ) C2748_=_C2889( C2748 C2889 ) C2748_=_C2933( C2748 C2933 ) C2748_=_C3225( C2748 C3225 ) C2748_=_C3487( C2748 C3487 ) \nC2748_=_C3777( C2748 C3777 ) C2748_=_C3977( C2748 C3977 ) C2749_=_C2750( C2749 C2750 ) C2749_=_C2751( C2749 C2751 ) C2749_=_C2753( C2749 C2753 ) C2749_=_C2754( C2749 C2754 ) \nC2749_=_C2755( C2749 C2755 ) C2749_=_C2756( C2749 C2756 ) C2749_=_C2759( C2749 C2759 ) C2749_=_C2760( C2749 C2760 ) C2749_=_C2761( C2749 C2761 ) C2749_=_C2762( C2749 C2762 ) \nC2749_=_C2763( C2749 C2763 ) C2749_=_C2764( C2749 C2764 ) C2749_=_C2765( C2749 C2765 ) C2749_=_C2766( C2749 C2766 ) C2749_=_C2935( C2749 C2935 ) C2749_=_C3042( C2749 C3042 ) \nC2749_=_C3043( C2749 C3043 ) C2749_=_C3046( C2749 C3046 ) C2749_=_C3047( C2749 C3047 ) C2749_=_C3054( C2749 C3054 ) C2750_=_C2751( C2750 C2751 ) C2750_=_C2753( C2750 C2753 ) \nC2750_=_C2754( C2750 C2754 ) C2750_=_C2755( C2750 C2755 ) C2750_=_C2756( C2750 C2756 ) C2750_=_C2759( C2750 C2759 ) C2750_=_C2760( C2750 C2760 ) C2750_=_C2761( C2750 C2761 ) \nC2750_=_C2762( C2750 C2762 ) C2750_=_C2763( C2750 C2763 ) C2750_=_C2764( C2750 C2764 ) C2750_=_C2765( C2750 C2765 ) C2750_=_C2920( C2750 C2920 ) C2750_=_C3226( C2750 C3226 ) \nC2750_=_C3229( C2750 C3229 ) C2750_=_C3237( C2750 C3237 ) C2750_=_C3241( C2750 C3241 ) C2751_=_C2753( C2751 C2753 ) C2751_=_C2754( C2751 C2754 ) C2751_=_C2755( C2751 C2755 ) \nC2751_=_C2756( C2751 C2756 ) C2751_=_C2759( C2751 C2759 ) C2751_=_C2760( C2751 C2760 ) C2751_=_C2761( C2751 C2761 ) C2751_=_C2762( C2751 C2762 ) C2751_=_C2763( C2751 C2763 ) \nC2751_=_C2764( C2751 C2764 ) C2751_=_C2765( C2751 C2765 ) C2751_=_C2942( C2751 C2942 ) C2751_=_C3550( C2751 C3550 ) C2751_=_C3555( C2751 C3555 ) C2753_=_C2754( C2753 C2754 ) \nC2753_=_C2755( C2753 C2755 ) C2753_=_C2756( C2753 C2756 ) C2753_=_C2759( C2753 C2759 ) C2753_=_C2760( C2753 C2760 ) C2753_=_C2761( C2753 C2761 ) C2753_=_C2762( C2753 C2762 ) \nC2753_=_C2763( C2753 C2763 ) C2753_=_C2764( C2753 C2764 ) C2753_=_C2765( C2753 C2765 ) C2753_=_C3641( C2753 C3641 ) C2753_=_C3728( C2753 C3728 ) C2754_=_C2755( C2754 C2755 ) \nC2754_=_C2756( C2754 C2756 ) C2754_=_C2759( C2754 C2759 ) C2754_=_C2760( C2754 C2760 ) C2754_=_C2761( C2754 C2761 ) C2754_=_C2762( C2754 C2762 ) C2754_=_C2763( C2754 C2763 ) \nC2754_=_C2764( C2754 C2764 ) C2754_=_C2765( C2754 C2765 ) C2754_=_C3271( C2754 C3271 ) C2754_=_C3643( C2754 C3643 ) C2754_=_C3765( C2754 C3765 ) C2754_=_C3767( C2754 C3767 ) \nC2754_=_C3769( C2754 C3769 ) C2755_=_C2756( C2755 C2756 ) C2755_=_C2759( C2755 C2759 ) C2755_=_C2760( C2755 C2760 ) C2755_=_C2761( C2755 C2761 ) C2755_=_C2762( C2755 C2762 ) \nC2755_=_C2763( C2755 C2763 ) C2755_=_C2764( C2755 C2764 ) C2755_=_C2765( C2755 C2765 ) C2756_=_C2759( C2756 C2759 ) C2756_=_C2760( C2756 C2760 ) C2756_=_C2761( C2756 C2761 ) \nC2756_=_C2762( C2756 C2762 ) C2756_=_C2763( C2756 C2763 ) C2756_=_C2764( C2756 C2764 ) C2756_=_C2765( C2756 C2765 ) C2759_=_C2760( C2759 C2760 ) C2759_=_C2761( C2759 C2761 ) \nC2759_=_C2762( C2759 C2762 ) C2759_=_C2763( C2759 C2763 ) C2759_=_C2764( C2759 C2764 ) C2759_=_C2765( C2759 C2765 ) C2759_=_C3645( C2759 C3645 ) C2759_=_C4014( C2759 C4014 ) \nC2759_=_C4015( C2759 C4015 ) C2760_=_C2761( C2760 C2761 ) C2760_=_C2762( C2760 C2762 ) C2760_=_C2763( C2760 C2763 ) C2760_=_C2764( C2760 C2764 ) C2760_=_C2765( C2760 C2765 ) \nC2760_=_C2834( C2760 C2834 ) C2760_=_C3170( C2760 C3170 ) C2760_=_C3237( C2760 C3237 ) C2760_=_C3448( C2760 C3448 ) C2760_=_C3555( C2760 C3555 ) C2760_=_C3646( C2760 C3646 ) \nC2760_=_C3698( C2760 C3698 ) C2760_=_C3707( C2760 C3707 ) C2760_=_C3728( C2760 C3728 ) C2760_=_C3765( C2760 C3765 ) C2760_=_C3842( C2760 C3842 ) C2760_=_C3987( C2760 C3987 ) \nC2760_=_C4014( C2760 C4014 ) C2760_=_C4021( C2760 C4021 ) C2760_=_C4022( C2760 C4022 ) C2760_=_C4023( C2760 C4023 ) C2760_=_C4024( C2760 C4024 ) C2760_=_C4025( C2760 C4025 ) \nC2761_=_C2762( C2761 C2762 ) C2761_=_C2763( C2761 C2763 ) C2761_=_C2764( C2761 C2764 ) C2761_=_C2765( C2761 C2765 ) C2761_=_C3025( C2761 C3025 ) C2761_=_C3827( C2761 C3827 ) \nC2761_=_C3964( C2761 C3964 ) C2761_=_C3974( C2761 C3974 ) C2761_=_C4043( C2761 C4043 ) C2762_=_C2763( C2762 C2763 ) C2762_=_C2764( C2762 C2764 ) C2762_=_C2765( C2762 C2765 ) \nC2762_=_C2947( C2762 C2947 ) C2762_=_C3648( C2762 C3648 ) C2762_=_C3755( C2762 C3755 ) C2762_=_C4049( C2762 C4049 ) C2763_=_C2764( C2763 C2764 ) C2763_=_C2765( C2763 C2765 ) \nC2763_=_C2888( C2763 C2888 ) C2763_=_C3028( C2763 C3028 ) C2763_=_C3095( C2763 C3095 ) C2763_=_C3212( C2763 C3212 ) C2763_=_C3394( C2763 C3394 ) C2763_=_C3900( C2763 C3900 ) \nC2764_=_C2765( C2764 C2765 ) C2764_=_C3255( C2764 C3255 ) C2764_=_C3652( C2764 C3652 ) C2764_=_C3758( C2764 C3758 ) C2764_=_C3920( C2764 C3920 ) C2764_=_C4025( C2764 C4025 ) \nC2766_=_C2769( C2766 C2769 ) C2766_=_C2771( C2766 C2771 ) C2766_=_C2774( C2766 C2774 ) C2766_=_C2776( C2766 C2776 ) C2766_=_C2935( C2766 C2935 ) C2766_=_C3042( C2766 C3042 ) \nC2766_=_C3043( C2766 C3043 ) C2766_=_C3046( C2766 C3046 ) C2766_=_C3047( C2766 C3047 ) C2766_=_C3054( C2766 C3054 ) C2769_=_C2771( C2769 C2771 ) C2769_=_C2774( C2769 C2774 ) \nC2769_=_C2776( C2769 C2776 ) C2769_=_C2828( C2769 C2828 ) C2769_=_C3161( C2769 C3161 ) C2769_=_C3335( C2769 C3335 ) C2769_=_C3396( C2769 C3396 ) C2769_=_C3397( C2769 C3397 ) \nC2769_=_C3400( C2769 C3400 ) C2769_=_C3401( C2769 C3401 ) C2769_=_C3402( C2769 C3402 ) C2769_=_C3403( C2769 C3403 ) C2769_=_C3405( C2769 C3405 ) C2769_=_C3406( C2769 C3406 ) \nC2769_=_C3407( C2769 C3407 ) C2771_=_C2774( C2771 C2774 ) C2771_=_C2776( C2771 C2776 ) C2771_=_C2878( C2771 C2878 ) C2771_=_C3245( C2771 C3245 ) C2771_=_C3397( C2771 C3397 ) \nC2771_=_C3653( C2771 C3653 ) C2771_=_C3659( C2771 C3659 ) C2771_=_C3661( C2771 C3661 ) C2771_=_C3663( C2771 C3663 ) C2774_=_C2776( C2774 C2776 ) C2774_=_C3390( C2774 C3390 ) \nC2774_=_C3483( C2774 C3483 ) C2774_=_C3714( C2774 C3714 ) C2774_=_C3770( C2774 C3770 ) C2774_=_C3799( C2774 C3799 ) C2774_=_C3801( C2774 C3801 ) C2776_=_C2857( C2776 C2857 ) \nC2776_=_C2904( C2776 C2904 ) C2776_=_C3174( C2776 C3174 ) C2776_=_C3333( C2776 C3333 ) C2776_=_C3520( C2776 C3520 ) C2776_=_C3625( C2776 C3625 ) C2776_=_C3877( C2776 C3877 ) \nC2776_=_C3967( C2776 C3967 ) C2776_=_C4065( C2776 C4065 ) C2776_=_C4083( C2776 C4083 ) C2776_=_C4099( C2776 C4099 ) C2779_=_C2780( C2779 C2780 ) C2779_=_C2781( C2779 C2781 ) \nC2779_=_C2783( C2779 C2783 ) C2779_=_C2786( C2779 C2786 ) C2779_=_C2917( C2779 C2917 ) C2779_=_C2918( C2779 C2918 ) C2779_=_C2920( C2779 C2920 ) C2779_=_C2922( C2779 C2922 ) \nC2779_=_C2924(</w:t>
      </w:r>
    </w:p>
    <w:p>
      <w:pPr>
        <w:pStyle w:val="PreformattedText"/>
        <w:bidi w:val="0"/>
        <w:spacing w:before="0" w:after="0"/>
        <w:jc w:val="left"/>
        <w:rPr/>
      </w:pPr>
      <w:r>
        <w:rPr/>
        <w:t xml:space="preserve"> </w:t>
      </w:r>
      <w:r>
        <w:rPr/>
        <w:t>C2779 C2924 ) C2779_=_C2925( C2779 C2925 ) C2779_=_C2926( C2779 C2926 ) C2779_=_C2927( C2779 C2927 ) C2779_=_C2928( C2779 C2928 ) C2779_=_C2929( C2779 C2929 ) \nC2779_=_C2930( C2779 C2930 ) C2779_=_C2931( C2779 C2931 ) C2779_=_C2932( C2779 C2932 ) C2779_=_C2933( C2779 C2933 ) C2780_=_C2781( C2780 C2781 ) C2780_=_C2783( C2780 C2783 ) \nC2780_=_C2786( C2780 C2786 ) C2780_=_C2891( C2780 C2891 ) C2780_=_C3068( C2780 C3068 ) C2780_=_C3084( C2780 C3084 ) C2780_=_C3086( C2780 C3086 ) C2780_=_C3087( C2780 C3087 ) \nC2780_=_C3088( C2780 C3088 ) C2780_=_C3089( C2780 C3089 ) C2780_=_C3090( C2780 C3090 ) C2780_=_C3091( C2780 C3091 ) C2780_=_C3092( C2780 C3092 ) C2780_=_C3093( C2780 C3093 ) \nC2780_=_C3094( C2780 C3094 ) C2780_=_C3095( C2780 C3095 ) C2780_=_C3096( C2780 C3096 ) C2780_=_C3097( C2780 C3097 ) C2781_=_C2783( C2781 C2783 ) C2781_=_C2786( C2781 C2786 ) \nC2781_=_C2827( C2781 C2827 ) C2781_=_C2956( C2781 C2956 ) C2781_=_C3056( C2781 C3056 ) C2781_=_C3214( C2781 C3214 ) C2781_=_C3215( C2781 C3215 ) C2781_=_C3219( C2781 C3219 ) \nC2781_=_C3220( C2781 C3220 ) C2781_=_C3221( C2781 C3221 ) C2781_=_C3222( C2781 C3222 ) C2781_=_C3223( C2781 C3223 ) C2781_=_C3224( C2781 C3224 ) C2781_=_C3225( C2781 C3225 ) \nC2783_=_C2786( C2783 C2786 ) C2783_=_C2970( C2783 C2970 ) C2783_=_C3043( C2783 C3043 ) C2783_=_C3479( C2783 C3479 ) C2783_=_C3480( C2783 C3480 ) C2783_=_C3481( C2783 C3481 ) \nC2783_=_C3483( C2783 C3483 ) C2783_=_C3484( C2783 C3484 ) C2783_=_C3485( C2783 C3485 ) C2783_=_C3486( C2783 C3486 ) C2783_=_C3487( C2783 C3487 ) C2786_=_C2797( C2786 C2797 ) \nC2786_=_C3493( C2786 C3493 ) C2786_=_C3653( C2786 C3653 ) C2786_=_C3733( C2786 C3733 ) C2786_=_C3734( C2786 C3734 ) C2786_=_C3736( C2786 C3736 ) C2797_=_C2799( C2797 C2799 ) \nC2797_=_C3493( C2797 C3493 ) C2797_=_C3653( C2797 C3653 ) C2797_=_C3733( C2797 C3733 ) C2797_=_C3734( C2797 C3734 ) C2797_=_C3736( C2797 C3736 ) C2799_=_C2867( C2799 C2867 ) \nC2799_=_C3311( C2799 C3311 ) C2799_=_C3324( C2799 C3324 ) C2799_=_C3691( C2799 C3691 ) C2799_=_C3826( C2799 C3826 ) C2799_=_C3827( C2799 C3827 ) C2799_=_C3828( C2799 C3828 ) \nC2799_=_C3829( C2799 C3829 ) C2799_=_C3830( C2799 C3830 ) C2799_=_C3832( C2799 C3832 ) C2812_=_C2815( C2812 C2815 ) C2812_=_C2819( C2812 C2819 ) C2812_=_C3195( C2812 C3195 ) \nC2812_=_C3229( C2812 C3229 ) C2812_=_C3490( C2812 C3490 ) C2812_=_C3641( C2812 C3641 ) C2812_=_C3643( C2812 C3643 ) C2812_=_C3645( C2812 C3645 ) C2812_=_C3646( C2812 C3646 ) \nC2812_=_C3647( C2812 C3647 ) C2812_=_C3648( C2812 C3648 ) C2812_=_C3649( C2812 C3649 ) C2812_=_C3650( C2812 C3650 ) C2812_=_C3652( C2812 C3652 ) C2815_=_C2819( C2815 C2819 ) \nC2815_=_C3011( C2815 C3011 ) C2815_=_C3157( C2815 C3157 ) C2815_=_C3262( C2815 C3262 ) C2815_=_C3429( C2815 C3429 ) C2815_=_C3632( C2815 C3632 ) C2815_=_C3693( C2815 C3693 ) \nC2815_=_C3892( C2815 C3892 ) C2815_=_C3893( C2815 C3893 ) C2815_=_C3894( C2815 C3894 ) C2819_=_C3200( C2819 C3200 ) C2819_=_C4036( C2819 C4036 ) C2819_=_C4049( C2819 C4049 ) \nC2819_=_C4091( C2819 C4091 ) C2819_=_C4107( C2819 C4107 ) C2821_=_C2827( C2821 C2827 ) C2821_=_C2828( C2821 C2828 ) C2821_=_C2831( C2821 C2831 ) C2821_=_C2832( C2821 C2832 ) \nC2821_=_C2833( C2821 C2833 ) C2821_=_C2834( C2821 C2834 ) C2821_=_C2839( C2821 C2839 ) C2821_=_C2934( C2821 C2934 ) C2821_=_C2935( C2821 C2935 ) C2821_=_C2936( C2821 C2936 ) \nC2821_=_C2937( C2821 C2937 ) C2821_=_C2938( C2821 C2938 ) C2821_=_C2939( C2821 C2939 ) C2821_=_C2941( C2821 C2941 ) C2821_=_C2942( C2821 C2942 ) C2821_=_C2947( C2821 C2947 ) \nC2821_=_C2948( C2821 C2948 ) C2821_=_C2949( C2821 C2949 ) C2821_=_C2950( C2821 C2950 ) C2821_=_C2951( C2821 C2951 ) C2827_=_C2828( C2827 C2828 ) C2827_=_C2831( C2827 C2831 ) \nC2827_=_C2832( C2827 C2832 ) C2827_=_C2833( C2827 C2833 ) C2827_=_C2834( C2827 C2834 ) C2827_=_C2839( C2827 C2839 ) C2827_=_C2956( C2827 C2956 ) C2827_=_C3056( C2827 C3056 ) \nC2827_=_C3214( C2827 C3214 ) C2827_=_C3215( C2827 C3215 ) C2827_=_C3219( C2827 C3219 ) C2827_=_C3220( C2827 C3220 ) C2827_=_C3221( C2827 C3221 ) C2827_=_C3222( C2827 C3222 ) \nC2827_=_C3223( C2827 C3223 ) C2827_=_C3224( C2827 C3224 ) C2827_=_C3225( C2827 C3225 ) C2828_=_C2831( C2828 C2831 ) C2828_=_C2832( C2828 C2832 ) C2828_=_C2833( C2828 C2833 ) \nC2828_=_C2834( C2828 C2834 ) C2828_=_C2839( C2828 C2839 ) C2828_=_C3161( C2828 C3161 ) C2828_=_C3335( C2828 C3335 ) C2828_=_C3396( C2828 C3396 ) C2828_=_C3397( C2828 C3397 ) \nC2828_=_C3400( C2828 C3400 ) C2828_=_C3401( C2828 C3401 ) C2828_=_C3402( C2828 C3402 ) C2828_=_C3403( C2828 C3403 ) C2828_=_C3405( C2828 C3405 ) C2828_=_C3406( C2828 C3406 ) \nC2828_=_C3407( C2828 C3407 ) C2831_=_C2832( C2831 C2832 ) C2831_=_C2833( C2831 C2833 ) C2831_=_C2834( C2831 C2834 ) C2831_=_C2839( C2831 C2839 ) C2831_=_C2864( C2831 C2864 ) \nC2831_=_C3164( C2831 C3164 ) C2831_=_C3714( C2831 C3714 ) C2831_=_C3718( C2831 C3718 ) C2831_=_C3719( C2831 C3719 ) C2831_=_C3720( C2831 C3720 ) C2831_=_C3721( C2831 C3721 ) \nC2832_=_C2833( C2832 C2833 ) C2832_=_C2834( C2832 C2834 ) C2832_=_C2839( C2832 C2839 ) C2832_=_C2991( C2832 C2991 ) C2832_=_C3010( C2832 C3010 ) C2832_=_C3046( C2832 C3046 ) \nC2832_=_C3102( C2832 C3102 ) C2832_=_C3155( C2832 C3155 ) C2832_=_C3247( C2832 C3247 ) C2832_=_C3260( C2832 C3260 ) C2832_=_C3513( C2832 C3513 ) C2832_=_C3550( C2832 C3550 ) \nC2832_=_C3628( C2832 C3628 ) C2832_=_C3751( C2832 C3751 ) C2832_=_C3754( C2832 C3754 ) C2832_=_C3755( C2832 C3755 ) C2832_=_C3756( C2832 C3756 ) C2832_=_C3757( C2832 C3757 ) \nC2832_=_C3758( C2832 C3758 ) C2833_=_C2834( C2833 C2834 ) C2833_=_C2839( C2833 C2839 ) C2833_=_C2899( C2833 C2899 ) C2833_=_C3090( C2833 C3090 ) C2833_=_C3168( C2833 C3168 ) \nC2833_=_C3314( C2833 C3314 ) C2833_=_C3391( C2833 C3391 ) C2833_=_C3694( C2833 C3694 ) C2833_=_C3741( C2833 C3741 ) C2833_=_C3883( C2833 C3883 ) C2833_=_C3896( C2833 C3896 ) \nC2833_=_C3897( C2833 C3897 ) C2833_=_C3898( C2833 C3898 ) C2833_=_C3899( C2833 C3899 ) C2833_=_C3900( C2833 C3900 ) C2833_=_C3901( C2833 C3901 ) C2834_=_C2839( C2834 C2839 ) \nC2834_=_C3170( C2834 C3170 ) C2834_=_C3237( C2834 C3237 ) C2834_=_C3448( C2834 C3448 ) C2834_=_C3555( C2834 C3555 ) C2834_=_C3646( C2834 C3646 ) C2834_=_C3698( C2834 C3698 ) \nC2834_=_C3707( C2834 C3707 ) C2834_=_C3728( C2834 C3728 ) C2834_=_C3765( C2834 C3765 ) C2834_=_C3842( C2834 C3842 ) C2834_=_C3987( C2834 C3987 ) C2834_=_C4014( C2834 C4014 ) \nC2834_=_C4021( C2834 C4021 ) C2834_=_C4022( C2834 C4022 ) C2834_=_C4023( C2834 C4023 ) C2834_=_C4024( C2834 C4024 ) C2834_=_C4025( C2834 C4025 ) C2839_=_C2950( C2839 C2950 ) \nC2839_=_C3016( C2839 C3016 ) C2839_=_C3173( C2839 C3173 ) C2839_=_C3241( C2839 C3241 ) C2839_=_C3406( C2839 C3406 ) C2839_=_C3624( C2839 C3624 ) C2839_=_C3663( C2839 C3663 ) \nC2839_=_C3670( C2839 C3670 ) C2839_=_C3720( C2839 C3720 ) C2839_=_C3898( C2839 C3898 ) C2839_=_C3943( C2839 C3943 ) C2839_=_C4024( C2839 C4024 ) C2839_=_C4033( C2839 C4033 ) \nC2839_=_C4069( C2839 C4069 ) C2839_=_C4086( C2839 C4086 ) C2839_=_C4093( C2839 C4093 ) C2857_=_C2904( C2857 C2904 ) C2857_=_C3174( C2857 C3174 ) C2857_=_C3333( C2857 C3333 ) \nC2857_=_C3520( C2857 C3520 ) C2857_=_C3625( C2857 C3625 ) C2857_=_C3877( C2857 C3877 ) C2857_=_C3967( C2857 C3967 ) C2857_=_C4065( C2857 C4065 ) C2857_=_C4083( C2857 C4083 ) \nC2857_=_C4099( C2857 C4099 ) C2862_=_C2863( C2862 C2863 ) C2862_=_C2864( C2862 C2864 ) C2862_=_C2867( C2862 C2867 ) C2862_=_C2872( C2862 C2872 ) C2862_=_C3006( C2862 C3006 ) \nC2862_=_C3042( C2862 C3042 ) C2862_=_C3061( C2862 C3061 ) C2862_=_C3352( C2862 C3352 ) C2862_=_C3388( C2862 C3388 ) C2862_=_C3390( C2862 C3390 ) C2862_=_C3391( C2862 C3391 ) \nC2862_=_C3392( C2862 C3392 ) C2862_=_C3393( C2862 C3393 ) C2862_=_C3394( C2862 C3394 ) C2863_=_C2864( C2863 C2864 ) C2863_=_C2867( C2863 C2867 ) C2863_=_C2872( C2863 C2872 ) \nC2863_=_C3119( C2863 C3119 ) C2863_=_C3214( C2863 C3214 ) C2863_=_C3296( C2863 C3296 ) C2863_=_C3489( C2863 C3489 ) C2863_=_C3490( C2863 C3490 ) C2863_=_C3491( C2863 C3491 ) \nC2863_=_C3493( C2863 C3493 ) C2863_=_C3495( C2863 C3495 ) C2863_=_C3496( C2863 C3496 ) C2863_=_C3497( C2863 C3497 ) C2863_=_C3498( C2863 C3498 ) C2863_=_C3499( C2863 C3499 ) \nC2863_=_C3500( C2863 C3500 ) C2863_=_C3502( C2863 C3502 ) C2864_=_C2867( C2864 C2867 ) C2864_=_C2872( C2864 C2872 ) C2864_=_C3164( C2864 C3164 ) C2864_=_C3714( C2864 C3714 ) \nC2864_=_C3718( C2864 C3718 ) C2864_=_C3719( C2864 C3719 ) C2864_=_C3720( C2864 C3720 ) C2864_=_C3721( C2864 C3721 ) C2867_=_C2872( C2867 C2872 ) C2867_=_C3311( C2867 C3311 ) \nC2867_=_C3324( C2867 C3324 ) C2867_=_C3691( C2867 C3691 ) C2867_=_C3826( C2867 C3826 ) C2867_=_C3827( C2867 C3827 ) C2867_=_C3828( C2867 C3828 ) C2867_=_C3829( C2867 C3829 ) \nC2867_=_C3830( C2867 C3830 ) C2867_=_C3832( C2867 C3832 ) C2872_=_C3613( C2872 C3613 ) C2872_=_C3793( C2872 C3793 ) C2872_=_C3935( C2872 C3935 ) C2872_=_C3951( C2872 C3951 ) \nC2872_=_C4004( C2872 C4004 ) C2872_=_C4060( C2872 C4060 ) C2872_=_C4075( C2872 C4075 ) C2872_=_C4078( C2872 C4078 ) C2872_=_C4094( C2872 C4094 ) C2872_=_C4096( C2872 C4096 ) \nC2875_=_C2877( C2875 C2877 ) C2875_=_C2878( C2875 C2878 ) C2875_=_C2879( C2875 C2879 ) C2875_=_C2880( C2875 C2880 ) C2875_=_C2881( C2875 C2881 ) C2875_=_C2882( C2875 C2882 ) \nC2875_=_C2883( C2875 C2883 ) C2875_=_C2884( C2875 C2884 ) C2875_=_C2885( C2875 C2885 ) C2875_=_C2886( C2875 C2886 ) C2875_=_C2887( C2875 C2887 ) C2875_=_C2888( C2875 C2888 ) \nC2875_=_C2889( C2875 C2889 ) C2875_=_C3335( C2875 C3335 ) C2875_=_C3346( C2875 C3346 ) C2877_=_C2878( C2877 C2878 ) C2877_=_C2879( C2877 C2879 ) C2877_=_C2880( C2877 C2880 ) \nC2877_=_C2881( C2877 C2881 ) C2877_=_C2882( C2877 C2882 ) C2877_=_C2883( C2877 C2883 ) C2877_=_C2884( C2877 C2884 ) C2877_=_C2885( C2877 C2885 ) C2877_=_C2886( C2877 C2886 ) \nC2877_=_C2887( C2877 C2887 ) C2877_=_C2888( C2877 C2888 ) C2877_=_C2889( C2877 C2889 ) C2877_=_C3396( C2877 C3396 ) C2877_=_C3480( C2877 C3480 ) C2877_=_C3545( C2877 C3545 ) \nC2878_=_C2879( C2878 C2879 ) C2878_=_C2880( C2878 C2880 ) C2878_=_C2881(</w:t>
      </w:r>
    </w:p>
    <w:p>
      <w:pPr>
        <w:pStyle w:val="PreformattedText"/>
        <w:bidi w:val="0"/>
        <w:spacing w:before="0" w:after="0"/>
        <w:jc w:val="left"/>
        <w:rPr/>
      </w:pPr>
      <w:r>
        <w:rPr/>
        <w:t xml:space="preserve"> </w:t>
      </w:r>
      <w:r>
        <w:rPr/>
        <w:t>C2878 C2881 ) C2878_=_C2882( C2878 C2882 ) C2878_=_C2883( C2878 C2883 ) C2878_=_C2884( C2878 C2884 ) \nC2878_=_C2885( C2878 C2885 ) C2878_=_C2886( C2878 C2886 ) C2878_=_C2887( C2878 C2887 ) C2878_=_C2888( C2878 C2888 ) C2878_=_C2889( C2878 C2889 ) C2878_=_C3245( C2878 C3245 ) \nC2878_=_C3397( C2878 C3397 ) C2878_=_C3653( C2878 C3653 ) C2878_=_C3659( C2878 C3659 ) C2878_=_C3661( C2878 C3661 ) C2878_=_C3663( C2878 C3663 ) C2879_=_C2880( C2879 C2880 ) \nC2879_=_C2881( C2879 C2881 ) C2879_=_C2882( C2879 C2882 ) C2879_=_C2883( C2879 C2883 ) C2879_=_C2884( C2879 C2884 ) C2879_=_C2885( C2879 C2885 ) C2879_=_C2886( C2879 C2886 ) \nC2879_=_C2887( C2879 C2887 ) C2879_=_C2888( C2879 C2888 ) C2879_=_C2889( C2879 C2889 ) C2879_=_C3047( C2879 C3047 ) C2879_=_C3135( C2879 C3135 ) C2879_=_C3261( C2879 C3261 ) \nC2879_=_C3323( C2879 C3323 ) C2879_=_C3583( C2879 C3583 ) C2879_=_C3770( C2879 C3770 ) C2879_=_C3771( C2879 C3771 ) C2879_=_C3772( C2879 C3772 ) C2879_=_C3773( C2879 C3773 ) \nC2879_=_C3775( C2879 C3775 ) C2879_=_C3776( C2879 C3776 ) C2879_=_C3777( C2879 C3777 ) C2880_=_C2881( C2880 C2881 ) C2880_=_C2882( C2880 C2882 ) C2880_=_C2883( C2880 C2883 ) \nC2880_=_C2884( C2880 C2884 ) C2880_=_C2885( C2880 C2885 ) C2880_=_C2886( C2880 C2886 ) C2880_=_C2887( C2880 C2887 ) C2880_=_C2888( C2880 C2888 ) C2880_=_C2889( C2880 C2889 ) \nC2880_=_C3771( C2880 C3771 ) C2881_=_C2882( C2881 C2882 ) C2881_=_C2883( C2881 C2883 ) C2881_=_C2884( C2881 C2884 ) C2881_=_C2885( C2881 C2885 ) C2881_=_C2886( C2881 C2886 ) \nC2881_=_C2887( C2881 C2887 ) C2881_=_C2888( C2881 C2888 ) C2881_=_C2889( C2881 C2889 ) C2881_=_C3024( C2881 C3024 ) C2881_=_C3206( C2881 C3206 ) C2882_=_C2883( C2882 C2883 ) \nC2882_=_C2884( C2882 C2884 ) C2882_=_C2885( C2882 C2885 ) C2882_=_C2886( C2882 C2886 ) C2882_=_C2887( C2882 C2887 ) C2882_=_C2888( C2882 C2888 ) C2882_=_C2889( C2882 C2889 ) \nC2882_=_C3400( C2882 C3400 ) C2882_=_C3826( C2882 C3826 ) C2882_=_C3892( C2882 C3892 ) C2882_=_C3918( C2882 C3918 ) C2882_=_C3971( C2882 C3971 ) C2883_=_C2884( C2883 C2884 ) \nC2883_=_C2885( C2883 C2885 ) C2883_=_C2886( C2883 C2886 ) C2883_=_C2887( C2883 C2887 ) C2883_=_C2888( C2883 C2888 ) C2883_=_C2889( C2883 C2889 ) C2883_=_C3401( C2883 C3401 ) \nC2883_=_C3991( C2883 C3991 ) C2884_=_C2885( C2884 C2885 ) C2884_=_C2886( C2884 C2886 ) C2884_=_C2887( C2884 C2887 ) C2884_=_C2888( C2884 C2888 ) C2884_=_C2889( C2884 C2889 ) \nC2884_=_C3402( C2884 C3402 ) C2884_=_C3997( C2884 C3997 ) C2885_=_C2886( C2885 C2886 ) C2885_=_C2887( C2885 C2887 ) C2885_=_C2888( C2885 C2888 ) C2885_=_C2889( C2885 C2889 ) \nC2885_=_C3078( C2885 C3078 ) C2885_=_C3140( C2885 C3140 ) C2885_=_C3346( C2885 C3346 ) C2885_=_C3403( C2885 C3403 ) C2885_=_C3459( C2885 C3459 ) C2885_=_C3495( C2885 C3495 ) \nC2885_=_C3545( C2885 C3545 ) C2885_=_C3659( C2885 C3659 ) C2885_=_C3706( C2885 C3706 ) C2885_=_C3836( C2885 C3836 ) C2885_=_C3971( C2885 C3971 ) C2885_=_C3991( C2885 C3991 ) \nC2885_=_C3997( C2885 C3997 ) C2885_=_C4008( C2885 C4008 ) C2885_=_C4009( C2885 C4009 ) C2885_=_C4010( C2885 C4010 ) C2885_=_C4011( C2885 C4011 ) C2885_=_C4012( C2885 C4012 ) \nC2885_=_C4013( C2885 C4013 ) C2886_=_C2887( C2886 C2887 ) C2886_=_C2888( C2886 C2888 ) C2886_=_C2889( C2886 C2889 ) C2886_=_C3499( C2886 C3499 ) C2886_=_C3719( C2886 C3719 ) \nC2886_=_C3775( C2886 C3775 ) C2886_=_C3828( C2886 C3828 ) C2886_=_C4075( C2886 C4075 ) C2887_=_C2888( C2887 C2888 ) C2887_=_C2889( C2887 C2889 ) C2887_=_C3407( C2887 C3407 ) \nC2887_=_C3776( C2887 C3776 ) C2887_=_C3966( C2887 C3966 ) C2887_=_C4010( C2887 C4010 ) C2888_=_C2889( C2888 C2889 ) C2888_=_C3028( C2888 C3028 ) C2888_=_C3095( C2888 C3095 ) \nC2888_=_C3212( C2888 C3212 ) C2888_=_C3394( C2888 C3394 ) C2888_=_C3900( C2888 C3900 ) C2889_=_C2933( C2889 C2933 ) C2889_=_C3225( C2889 C3225 ) C2889_=_C3487( C2889 C3487 ) \nC2889_=_C3777( C2889 C3777 ) C2889_=_C3977( C2889 C3977 ) C2891_=_C2899( C2891 C2899 ) C2891_=_C2904( C2891 C2904 ) C2891_=_C3068( C2891 C3068 ) C2891_=_C3084( C2891 C3084 ) \nC2891_=_C3086( C2891 C3086 ) C2891_=_C3087( C2891 C3087 ) C2891_=_C3088( C2891 C3088 ) C2891_=_C3089( C2891 C3089 ) C2891_=_C3090( C2891 C3090 ) C2891_=_C3091( C2891 C3091 ) \nC2891_=_C3092( C2891 C3092 ) C2891_=_C3093( C2891 C3093 ) C2891_=_C3094( C2891 C3094 ) C2891_=_C3095( C2891 C3095 ) C2891_=_C3096( C2891 C3096 ) C2891_=_C3097( C2891 C3097 ) \nC2899_=_C2904( C2899 C2904 ) C2899_=_C3090( C2899 C3090 ) C2899_=_C3168( C2899 C3168 ) C2899_=_C3314( C2899 C3314 ) C2899_=_C3391( C2899 C3391 ) C2899_=_C3694( C2899 C3694 ) \nC2899_=_C3741( C2899 C3741 ) C2899_=_C3883( C2899 C3883 ) C2899_=_C3896( C2899 C3896 ) C2899_=_C3897( C2899 C3897 ) C2899_=_C3898( C2899 C3898 ) C2899_=_C3899( C2899 C3899 ) \nC2899_=_C3900( C2899 C3900 ) C2899_=_C3901( C2899 C3901 ) C2904_=_C3174( C2904 C3174 ) C2904_=_C3333( C2904 C3333 ) C2904_=_C3520( C2904 C3520 ) C2904_=_C3625( C2904 C3625 ) \nC2904_=_C3877( C2904 C3877 ) C2904_=_C3967( C2904 C3967 ) C2904_=_C4065( C2904 C4065 ) C2904_=_C4083( C2904 C4083 ) C2904_=_C4099( C2904 C4099 ) C2916_=_C3054( C2916 C3054 ) \nC2916_=_C3282( C2916 C3282 ) C2916_=_C3640( C2916 C3640 ) C2916_=_C3769( C2916 C3769 ) C2916_=_C3801( C2916 C3801 ) C2916_=_C3927( C2916 C3927 ) C2916_=_C3985( C2916 C3985 ) \nC2916_=_C4057( C2916 C4057 ) C2916_=_C4092( C2916 C4092 ) C2916_=_C4097( C2916 C4097 ) C2917_=_C2918( C2917 C2918 ) C2917_=_C2920( C2917 C2920 ) C2917_=_C2922( C2917 C2922 ) \nC2917_=_C2924( C2917 C2924 ) C2917_=_C2925( C2917 C2925 ) C2917_=_C2926( C2917 C2926 ) C2917_=_C2927( C2917 C2927 ) C2917_=_C2928( C2917 C2928 ) C2917_=_C2929( C2917 C2929 ) \nC2917_=_C2930( C2917 C2930 ) C2917_=_C2931( C2917 C2931 ) C2917_=_C2932( C2917 C2932 ) C2917_=_C2933( C2917 C2933 ) C2918_=_C2920( C2918 C2920 ) C2918_=_C2922( C2918 C2922 ) \nC2918_=_C2924( C2918 C2924 ) C2918_=_C2925( C2918 C2925 ) C2918_=_C2926( C2918 C2926 ) C2918_=_C2927( C2918 C2927 ) C2918_=_C2928( C2918 C2928 ) C2918_=_C2929( C2918 C2929 ) \nC2918_=_C2930( C2918 C2930 ) C2918_=_C2931( C2918 C2931 ) C2918_=_C2932( C2918 C2932 ) C2918_=_C2933( C2918 C2933 ) C2918_=_C3056( C2918 C3056 ) C2918_=_C3058( C2918 C3058 ) \nC2918_=_C3061( C2918 C3061 ) C2920_=_C2922( C2920 C2922 ) C2920_=_C2924( C2920 C2924 ) C2920_=_C2925( C2920 C2925 ) C2920_=_C2926( C2920 C2926 ) C2920_=_C2927( C2920 C2927 ) \nC2920_=_C2928( C2920 C2928 ) C2920_=_C2929( C2920 C2929 ) C2920_=_C2930( C2920 C2930 ) C2920_=_C2931( C2920 C2931 ) C2920_=_C2932( C2920 C2932 ) C2920_=_C2933( C2920 C2933 ) \nC2920_=_C3226( C2920 C3226 ) C2920_=_C3229( C2920 C3229 ) C2920_=_C3237( C2920 C3237 ) C2920_=_C3241( C2920 C3241 ) C2922_=_C2924( C2922 C2924 ) C2922_=_C2925( C2922 C2925 ) \nC2922_=_C2926( C2922 C2926 ) C2922_=_C2927( C2922 C2927 ) C2922_=_C2928( C2922 C2928 ) C2922_=_C2929( C2922 C2929 ) C2922_=_C2930( C2922 C2930 ) C2922_=_C2931( C2922 C2931 ) \nC2922_=_C2932( C2922 C2932 ) C2922_=_C2933( C2922 C2933 ) C2922_=_C3244( C2922 C3244 ) C2924_=_C2925( C2924 C2925 ) C2924_=_C2926( C2924 C2926 ) C2924_=_C2927( C2924 C2927 ) \nC2924_=_C2928( C2924 C2928 ) C2924_=_C2929( C2924 C2929 ) C2924_=_C2930( C2924 C2930 ) C2924_=_C2931( C2924 C2931 ) C2924_=_C2932( C2924 C2932 ) C2924_=_C2933( C2924 C2933 ) \nC2924_=_C3215( C2924 C3215 ) C2924_=_C3479( C2924 C3479 ) C2925_=_C2926( C2925 C2926 ) C2925_=_C2927( C2925 C2927 ) C2925_=_C2928( C2925 C2928 ) C2925_=_C2929( C2925 C2929 ) \nC2925_=_C2930( C2925 C2930 ) C2925_=_C2931( C2925 C2931 ) C2925_=_C2932( C2925 C2932 ) C2925_=_C2933( C2925 C2933 ) C2925_=_C3205( C2925 C3205 ) C2925_=_C3491( C2925 C3491 ) \nC2925_=_C3670( C2925 C3670 ) C2925_=_C3673( C2925 C3673 ) C2926_=_C2927( C2926 C2927 ) C2926_=_C2928( C2926 C2928 ) C2926_=_C2929( C2926 C2929 ) C2926_=_C2930( C2926 C2930 ) \nC2926_=_C2931( C2926 C2931 ) C2926_=_C2932( C2926 C2932 ) C2926_=_C2933( C2926 C2933 ) C2926_=_C3248( C2926 C3248 ) C2926_=_C3751( C2926 C3751 ) C2926_=_C3780( C2926 C3780 ) \nC2927_=_C2928( C2927 C2928 ) C2927_=_C2929( C2927 C2929 ) C2927_=_C2930( C2927 C2930 ) C2927_=_C2931( C2927 C2931 ) C2927_=_C2932( C2927 C2932 ) C2927_=_C2933( C2927 C2933 ) \nC2927_=_C3089( C2927 C3089 ) C2927_=_C3249( C2927 C3249 ) C2928_=_C2929( C2928 C2929 ) C2928_=_C2930( C2928 C2930 ) C2928_=_C2931( C2928 C2931 ) C2928_=_C2932( C2928 C2932 ) \nC2928_=_C2933( C2928 C2933 ) C2928_=_C3250( C2928 C3250 ) C2929_=_C2930( C2929 C2930 ) C2929_=_C2931( C2929 C2931 ) C2929_=_C2932( C2929 C2932 ) C2929_=_C2933( C2929 C2933 ) \nC2929_=_C3091( C2929 C3091 ) C2929_=_C3917( C2929 C3917 ) C2930_=_C2931( C2930 C2931 ) C2930_=_C2932( C2930 C2932 ) C2930_=_C2933( C2930 C2933 ) C2930_=_C3253( C2930 C3253 ) \nC2930_=_C3965( C2930 C3965 ) C2930_=_C4065( C2930 C4065 ) C2931_=_C2932( C2931 C2932 ) C2931_=_C2933( C2931 C2933 ) C2931_=_C3093( C2931 C3093 ) C2931_=_C3222( C2931 C3222 ) \nC2931_=_C3502( C2931 C3502 ) C2931_=_C3650( C2931 C3650 ) C2931_=_C3736( C2931 C3736 ) C2931_=_C4011( C2931 C4011 ) C2932_=_C2933( C2932 C2933 ) C2932_=_C3223( C2932 C3223 ) \nC2932_=_C3486( C2932 C3486 ) C2932_=_C4093( C2932 C4093 ) C2933_=_C3225( C2933 C3225 ) C2933_=_C3487( C2933 C3487 ) C2933_=_C3777( C2933 C3777 ) C2933_=_C3977( C2933 C3977 ) \nC2934_=_C2935( C2934 C2935 ) C2934_=_C2936( C2934 C2936 ) C2934_=_C2937( C2934 C2937 ) C2934_=_C2938( C2934 C2938 ) C2934_=_C2939( C2934 C2939 ) C2934_=_C2941( C2934 C2941 ) \nC2934_=_C2942( C2934 C2942 ) C2934_=_C2947( C2934 C2947 ) C2934_=_C2948( C2934 C2948 ) C2934_=_C2949( C2934 C2949 ) C2934_=_C2950( C2934 C2950 ) C2934_=_C2951( C2934 C2951 ) \nC2934_=_C2991( C2934 C2991 ) C2935_=_C2936( C2935 C2936 ) C2935_=_C2937( C2935 C2937 ) C2935_=_C2938( C2935 C2938 ) C2935_=_C2939( C2935 C2939 ) C2935_=_C2941( C2935 C2941 ) \nC2935_=_C2942( C2935 C2942 ) C2935_=_C2947( C2935 C2947 ) C2935_=_C2948( C2935 C2948 ) C2935_=_C2949( C2935 C2949 ) C2935_=_C2950( C2935 C2950 ) C2935_=_C2951( C2935 C2951 ) \nC2935_=_C3042( C2935 C3042 ) C2935_=_C3043( C2935 C3043 ) C2935_=_C3046( C2935 C3046 ) C2935_=_C3047( C2935 C3047 ) C2935_=_C3054(</w:t>
      </w:r>
    </w:p>
    <w:p>
      <w:pPr>
        <w:pStyle w:val="PreformattedText"/>
        <w:bidi w:val="0"/>
        <w:spacing w:before="0" w:after="0"/>
        <w:jc w:val="left"/>
        <w:rPr/>
      </w:pPr>
      <w:r>
        <w:rPr/>
        <w:t xml:space="preserve"> </w:t>
      </w:r>
      <w:r>
        <w:rPr/>
        <w:t>C2935 C3054 ) C2936_=_C2937( C2936 C2937 ) \nC2936_=_C2938( C2936 C2938 ) C2936_=_C2939( C2936 C2939 ) C2936_=_C2941( C2936 C2941 ) C2936_=_C2942( C2936 C2942 ) C2936_=_C2947( C2936 C2947 ) C2936_=_C2948( C2936 C2948 ) \nC2936_=_C2949( C2936 C2949 ) C2936_=_C2950( C2936 C2950 ) C2936_=_C2951( C2936 C2951 ) C2936_=_C3115( C2936 C3115 ) C2936_=_C3119( C2936 C3119 ) C2936_=_C3127( C2936 C3127 ) \nC2937_=_C2938( C2937 C2938 ) C2937_=_C2939( C2937 C2939 ) C2937_=_C2941( C2937 C2941 ) C2937_=_C2942( C2937 C2942 ) C2937_=_C2947( C2937 C2947 ) C2937_=_C2948( C2937 C2948 ) \nC2937_=_C2949( C2937 C2949 ) C2937_=_C2950( C2937 C2950 ) C2937_=_C2951( C2937 C2951 ) C2937_=_C3161( C2937 C3161 ) C2937_=_C3164( C2937 C3164 ) C2937_=_C3168( C2937 C3168 ) \nC2937_=_C3169( C2937 C3169 ) C2937_=_C3170( C2937 C3170 ) C2937_=_C3173( C2937 C3173 ) C2937_=_C3174( C2937 C3174 ) C2938_=_C2939( C2938 C2939 ) C2938_=_C2941( C2938 C2941 ) \nC2938_=_C2942( C2938 C2942 ) C2938_=_C2947( C2938 C2947 ) C2938_=_C2948( C2938 C2948 ) C2938_=_C2949( C2938 C2949 ) C2938_=_C2950( C2938 C2950 ) C2938_=_C2951( C2938 C2951 ) \nC2939_=_C2941( C2939 C2941 ) C2939_=_C2942( C2939 C2942 ) C2939_=_C2947( C2939 C2947 ) C2939_=_C2948( C2939 C2948 ) C2939_=_C2949( C2939 C2949 ) C2939_=_C2950( C2939 C2950 ) \nC2939_=_C2951( C2939 C2951 ) C2939_=_C3201( C2939 C3201 ) C2939_=_C3296( C2939 C3296 ) C2939_=_C3306( C2939 C3306 ) C2941_=_C2942( C2941 C2942 ) C2941_=_C2947( C2941 C2947 ) \nC2941_=_C2948( C2941 C2948 ) C2941_=_C2949( C2941 C2949 ) C2941_=_C2950( C2941 C2950 ) C2941_=_C2951( C2941 C2951 ) C2941_=_C3513( C2941 C3513 ) C2941_=_C3520( C2941 C3520 ) \nC2942_=_C2947( C2942 C2947 ) C2942_=_C2948( C2942 C2948 ) C2942_=_C2949( C2942 C2949 ) C2942_=_C2950( C2942 C2950 ) C2942_=_C2951( C2942 C2951 ) C2942_=_C3550( C2942 C3550 ) \nC2942_=_C3555( C2942 C3555 ) C2947_=_C2948( C2947 C2948 ) C2947_=_C2949( C2947 C2949 ) C2947_=_C2950( C2947 C2950 ) C2947_=_C2951( C2947 C2951 ) C2947_=_C3648( C2947 C3648 ) \nC2947_=_C3755( C2947 C3755 ) C2947_=_C4049( C2947 C4049 ) C2948_=_C2949( C2948 C2949 ) C2948_=_C2950( C2948 C2950 ) C2948_=_C2951( C2948 C2951 ) C2948_=_C3026( C2948 C3026 ) \nC2948_=_C3279( C2948 C3279 ) C2948_=_C3756( C2948 C3756 ) C2948_=_C4055( C2948 C4055 ) C2948_=_C4057( C2948 C4057 ) C2949_=_C2950( C2949 C2950 ) C2949_=_C2951( C2949 C2951 ) \nC2949_=_C3405( C2949 C3405 ) C2949_=_C3718( C2949 C3718 ) C2949_=_C3896( C2949 C3896 ) C2949_=_C4022( C2949 C4022 ) C2949_=_C4069( C2949 C4069 ) C2950_=_C2951( C2950 C2951 ) \nC2950_=_C3016( C2950 C3016 ) C2950_=_C3173( C2950 C3173 ) C2950_=_C3241( C2950 C3241 ) C2950_=_C3406( C2950 C3406 ) C2950_=_C3624( C2950 C3624 ) C2950_=_C3663( C2950 C3663 ) \nC2950_=_C3670( C2950 C3670 ) C2950_=_C3720( C2950 C3720 ) C2950_=_C3898( C2950 C3898 ) C2950_=_C3943( C2950 C3943 ) C2950_=_C4024( C2950 C4024 ) C2950_=_C4033( C2950 C4033 ) \nC2950_=_C4069( C2950 C4069 ) C2950_=_C4086( C2950 C4086 ) C2950_=_C4093( C2950 C4093 ) C2951_=_C3757( C2951 C3757 ) C2951_=_C3893( C2951 C3893 ) C2951_=_C3968( C2951 C3968 ) \nC2951_=_C4099( C2951 C4099 ) C2952_=_C2956( C2952 C2956 ) C2952_=_C2965( C2952 C2965 ) C2952_=_C3019( C2952 C3019 ) C2952_=_C3021( C2952 C3021 ) C2952_=_C3022( C2952 C3022 ) \nC2952_=_C3023( C2952 C3023 ) C2952_=_C3024( C2952 C3024 ) C2952_=_C3025( C2952 C3025 ) C2952_=_C3026( C2952 C3026 ) C2952_=_C3028( C2952 C3028 ) C2952_=_C3029( C2952 C3029 ) \nC2956_=_C2965( C2956 C2965 ) C2956_=_C3056( C2956 C3056 ) C2956_=_C3214( C2956 C3214 ) C2956_=_C3215( C2956 C3215 ) C2956_=_C3219( C2956 C3219 ) C2956_=_C3220( C2956 C3220 ) \nC2956_=_C3221( C2956 C3221 ) C2956_=_C3222( C2956 C3222 ) C2956_=_C3223( C2956 C3223 ) C2956_=_C3224( C2956 C3224 ) C2956_=_C3225( C2956 C3225 ) C2965_=_C3142( C2965 C3142 ) \nC2965_=_C3476( C2965 C3476 ) C2965_=_C3638( C2965 C3638 ) C2965_=_C3711( C2965 C3711 ) C2965_=_C3767( C2965 C3767 ) C2965_=_C3925( C2965 C3925 ) C2965_=_C3984( C2965 C3984 ) \nC2965_=_C4039( C2965 C4039 ) C2965_=_C4043( C2965 C4043 ) C2965_=_C4055( C2965 C4055 ) C2965_=_C4092( C2965 C4092 ) C2970_=_C3043( C2970 C3043 ) C2970_=_C3479( C2970 C3479 ) \nC2970_=_C3480( C2970 C3480 ) C2970_=_C3481( C2970 C3481 ) C2970_=_C3483( C2970 C3483 ) C2970_=_C3484( C2970 C3484 ) C2970_=_C3485( C2970 C3485 ) C2970_=_C3486( C2970 C3486 ) \nC2970_=_C3487( C2970 C3487 ) C2991_=_C3010( C2991 C3010 ) C2991_=_C3046( C2991 C3046 ) C2991_=_C3102( C2991 C3102 ) C2991_=_C3155( C2991 C3155 ) C2991_=_C3247( C2991 C3247 ) \nC2991_=_C3260( C2991 C3260 ) C2991_=_C3513( C2991 C3513 ) C2991_=_C3550( C2991 C3550 ) C2991_=_C3628( C2991 C3628 ) C2991_=_C3751( C2991 C3751 ) C2991_=_C3754( C2991 C3754 ) \nC2991_=_C3755( C2991 C3755 ) C2991_=_C3756( C2991 C3756 ) C2991_=_C3757( C2991 C3757 ) C2991_=_C3758( C2991 C3758 ) C3006_=_C3010( C3006 C3010 ) C3006_=_C3011( C3006 C3011 ) \nC3006_=_C3016( C3006 C3016 ) C3006_=_C3042( C3006 C3042 ) C3006_=_C3061( C3006 C3061 ) C3006_=_C3352( C3006 C3352 ) C3006_=_C3388( C3006 C3388 ) C3006_=_C3390( C3006 C3390 ) \nC3006_=_C3391( C3006 C3391 ) C3006_=_C3392( C3006 C3392 ) C3006_=_C3393( C3006 C3393 ) C3006_=_C3394( C3006 C3394 ) C3010_=_C3011( C3010 C3011 ) C3010_=_C3016( C3010 C3016 ) \nC3010_=_C3046( C3010 C3046 ) C3010_=_C3102( C3010 C3102 ) C3010_=_C3155( C3010 C3155 ) C3010_=_C3247( C3010 C3247 ) C3010_=_C3260( C3010 C3260 ) C3010_=_C3513( C3010 C3513 ) \nC3010_=_C3550( C3010 C3550 ) C3010_=_C3628( C3010 C3628 ) C3010_=_C3751( C3010 C3751 ) C3010_=_C3754( C3010 C3754 ) C3010_=_C3755( C3010 C3755 ) C3010_=_C3756( C3010 C3756 ) \nC3010_=_C3757( C3010 C3757 ) C3010_=_C3758( C3010 C3758 ) C3011_=_C3016( C3011 C3016 ) C3011_=_C3157( C3011 C3157 ) C3011_=_C3262( C3011 C3262 ) C3011_=_C3429( C3011 C3429 ) \nC3011_=_C3632( C3011 C3632 ) C3011_=_C3693( C3011 C3693 ) C3011_=_C3892( C3011 C3892 ) C3011_=_C3893( C3011 C3893 ) C3011_=_C3894( C3011 C3894 ) C3016_=_C3173( C3016 C3173 ) \nC3016_=_C3241( C3016 C3241 ) C3016_=_C3406( C3016 C3406 ) C3016_=_C3624( C3016 C3624 ) C3016_=_C3663( C3016 C3663 ) C3016_=_C3670( C3016 C3670 ) C3016_=_C3720( C3016 C3720 ) \nC3016_=_C3898( C3016 C3898 ) C3016_=_C3943( C3016 C3943 ) C3016_=_C4024( C3016 C4024 ) C3016_=_C4033( C3016 C4033 ) C3016_=_C4069( C3016 C4069 ) C3016_=_C4086( C3016 C4086 ) \nC3016_=_C4093( C3016 C4093 ) C3019_=_C3021( C3019 C3021 ) C3019_=_C3022( C3019 C3022 ) C3019_=_C3023( C3019 C3023 ) C3019_=_C3024( C3019 C3024 ) C3019_=_C3025( C3019 C3025 ) \nC3019_=_C3026( C3019 C3026 ) C3019_=_C3028( C3019 C3028 ) C3019_=_C3029( C3019 C3029 ) C3019_=_C3135( C3019 C3135 ) C3019_=_C3139( C3019 C3139 ) C3019_=_C3140( C3019 C3140 ) \nC3019_=_C3142( C3019 C3142 ) C3019_=_C3144( C3019 C3144 ) C3021_=_C3022( C3021 C3022 ) C3021_=_C3023( C3021 C3023 ) C3021_=_C3024( C3021 C3024 ) C3021_=_C3025( C3021 C3025 ) \nC3021_=_C3026( C3021 C3026 ) C3021_=_C3028( C3021 C3028 ) C3021_=_C3029( C3021 C3029 ) C3021_=_C3472( C3021 C3472 ) C3021_=_C3476( C3021 C3476 ) C3022_=_C3023( C3022 C3023 ) \nC3022_=_C3024( C3022 C3024 ) C3022_=_C3025( C3022 C3025 ) C3022_=_C3026( C3022 C3026 ) C3022_=_C3028( C3022 C3028 ) C3022_=_C3029( C3022 C3029 ) C3022_=_C3203( C3022 C3203 ) \nC3022_=_C3489( C3022 C3489 ) C3022_=_C3574( C3022 C3574 ) C3022_=_C3578( C3022 C3578 ) C3023_=_C3024( C3023 C3024 ) C3023_=_C3025( C3023 C3025 ) C3023_=_C3026( C3023 C3026 ) \nC3023_=_C3028( C3023 C3028 ) C3023_=_C3029( C3023 C3029 ) C3023_=_C3706( C3023 C3706 ) C3023_=_C3707( C3023 C3707 ) C3023_=_C3711( C3023 C3711 ) C3023_=_C3712( C3023 C3712 ) \nC3024_=_C3025( C3024 C3025 ) C3024_=_C3026( C3024 C3026 ) C3024_=_C3028( C3024 C3028 ) C3024_=_C3029( C3024 C3029 ) C3024_=_C3206( C3024 C3206 ) C3025_=_C3026( C3025 C3026 ) \nC3025_=_C3028( C3025 C3028 ) C3025_=_C3029( C3025 C3029 ) C3025_=_C3827( C3025 C3827 ) C3025_=_C3964( C3025 C3964 ) C3025_=_C3974( C3025 C3974 ) C3025_=_C4043( C3025 C4043 ) \nC3026_=_C3028( C3026 C3028 ) C3026_=_C3029( C3026 C3029 ) C3026_=_C3279( C3026 C3279 ) C3026_=_C3756( C3026 C3756 ) C3026_=_C4055( C3026 C4055 ) C3026_=_C4057( C3026 C4057 ) \nC3028_=_C3029( C3028 C3029 ) C3028_=_C3095( C3028 C3095 ) C3028_=_C3212( C3028 C3212 ) C3028_=_C3394( C3028 C3394 ) C3028_=_C3900( C3028 C3900 ) C3029_=_C3281( C3029 C3281 ) \nC3029_=_C3976( C3029 C3976 ) C3042_=_C3043( C3042 C3043 ) C3042_=_C3046( C3042 C3046 ) C3042_=_C3047( C3042 C3047 ) C3042_=_C3054( C3042 C3054 ) C3042_=_C3061( C3042 C3061 ) \nC3042_=_C3352( C3042 C3352 ) C3042_=_C3388( C3042 C3388 ) C3042_=_C3390( C3042 C3390 ) C3042_=_C3391( C3042 C3391 ) C3042_=_C3392( C3042 C3392 ) C3042_=_C3393( C3042 C3393 ) \nC3042_=_C3394( C3042 C3394 ) C3043_=_C3046( C3043 C3046 ) C3043_=_C3047( C3043 C3047 ) C3043_=_C3054( C3043 C3054 ) C3043_=_C3479( C3043 C3479 ) C3043_=_C3480( C3043 C3480 ) \nC3043_=_C3481( C3043 C3481 ) C3043_=_C3483( C3043 C3483 ) C3043_=_C3484( C3043 C3484 ) C3043_=_C3485( C3043 C3485 ) C3043_=_C3486( C3043 C3486 ) C3043_=_C3487( C3043 C3487 ) \nC3046_=_C3047( C3046 C3047 ) C3046_=_C3054( C3046 C3054 ) C3046_=_C3102( C3046 C3102 ) C3046_=_C3155( C3046 C3155 ) C3046_=_C3247( C3046 C3247 ) C3046_=_C3260( C3046 C3260 ) \nC3046_=_C3513( C3046 C3513 ) C3046_=_C3550( C3046 C3550 ) C3046_=_C3628( C3046 C3628 ) C3046_=_C3751( C3046 C3751 ) C3046_=_C3754( C3046 C3754 ) C3046_=_C3755( C3046 C3755 ) \nC3046_=_C3756( C3046 C3756 ) C3046_=_C3757( C3046 C3757 ) C3046_=_C3758( C3046 C3758 ) C3047_=_C3054( C3047 C3054 ) C3047_=_C3135( C3047 C3135 ) C3047_=_C3261( C3047 C3261 ) \nC3047_=_C3323( C3047 C3323 ) C3047_=_C3583( C3047 C3583 ) C3047_=_C3770( C3047 C3770 ) C3047_=_C3771( C3047 C3771 ) C3047_=_C3772( C3047 C3772 ) C3047_=_C3773( C3047 C3773 ) \nC3047_=_C3775( C3047 C3775 ) C3047_=_C3776( C3047 C3776 ) C3047_=_C3777( C3047 C3777 ) C3054_=_C3282( C3054 C3282 ) C3054_=_C3640( C3054 C3640 ) C3054_=_C3769( C3054 C3769 ) \nC3054_=_C3801( C3054 C3801 ) C3054_=_C3927( C3054 C3927 ) C3054_=_C3985( C3054 C3985 ) C3054_=_C4057( C3054 C4057 ) C3054_=_C4092( C3054 C4092 ) C3054_=_C4097( C3054 C4097 ) \nC3056_=_C3058(</w:t>
      </w:r>
    </w:p>
    <w:p>
      <w:pPr>
        <w:pStyle w:val="PreformattedText"/>
        <w:bidi w:val="0"/>
        <w:spacing w:before="0" w:after="0"/>
        <w:jc w:val="left"/>
        <w:rPr/>
      </w:pPr>
      <w:r>
        <w:rPr/>
        <w:t xml:space="preserve"> </w:t>
      </w:r>
      <w:r>
        <w:rPr/>
        <w:t>C3056 C3058 ) C3056_=_C3061( C3056 C3061 ) C3056_=_C3214( C3056 C3214 ) C3056_=_C3215( C3056 C3215 ) C3056_=_C3219( C3056 C3219 ) C3056_=_C3220( C3056 C3220 ) \nC3056_=_C3221( C3056 C3221 ) C3056_=_C3222( C3056 C3222 ) C3056_=_C3223( C3056 C3223 ) C3056_=_C3224( C3056 C3224 ) C3056_=_C3225( C3056 C3225 ) C3058_=_C3061( C3058 C3061 ) \nC3058_=_C3098( C3058 C3098 ) C3058_=_C3226( C3058 C3226 ) C3058_=_C3244( C3058 C3244 ) C3058_=_C3245( C3058 C3245 ) C3058_=_C3247( C3058 C3247 ) C3058_=_C3248( C3058 C3248 ) \nC3058_=_C3249( C3058 C3249 ) C3058_=_C3250( C3058 C3250 ) C3058_=_C3251( C3058 C3251 ) C3058_=_C3252( C3058 C3252 ) C3058_=_C3253( C3058 C3253 ) C3058_=_C3255( C3058 C3255 ) \nC3061_=_C3352( C3061 C3352 ) C3061_=_C3388( C3061 C3388 ) C3061_=_C3390( C3061 C3390 ) C3061_=_C3391( C3061 C3391 ) C3061_=_C3392( C3061 C3392 ) C3061_=_C3393( C3061 C3393 ) \nC3061_=_C3394( C3061 C3394 ) C3068_=_C3078( C3068 C3078 ) C3068_=_C3081( C3068 C3081 ) C3068_=_C3084( C3068 C3084 ) C3068_=_C3086( C3068 C3086 ) C3068_=_C3087( C3068 C3087 ) \nC3068_=_C3088( C3068 C3088 ) C3068_=_C3089( C3068 C3089 ) C3068_=_C3090( C3068 C3090 ) C3068_=_C3091( C3068 C3091 ) C3068_=_C3092( C3068 C3092 ) C3068_=_C3093( C3068 C3093 ) \nC3068_=_C3094( C3068 C3094 ) C3068_=_C3095( C3068 C3095 ) C3068_=_C3096( C3068 C3096 ) C3068_=_C3097( C3068 C3097 ) C3078_=_C3081( C3078 C3081 ) C3078_=_C3140( C3078 C3140 ) \nC3078_=_C3346( C3078 C3346 ) C3078_=_C3403( C3078 C3403 ) C3078_=_C3459( C3078 C3459 ) C3078_=_C3495( C3078 C3495 ) C3078_=_C3545( C3078 C3545 ) C3078_=_C3659( C3078 C3659 ) \nC3078_=_C3706( C3078 C3706 ) C3078_=_C3836( C3078 C3836 ) C3078_=_C3971( C3078 C3971 ) C3078_=_C3991( C3078 C3991 ) C3078_=_C3997( C3078 C3997 ) C3078_=_C4008( C3078 C4008 ) \nC3078_=_C4009( C3078 C4009 ) C3078_=_C4010( C3078 C4010 ) C3078_=_C4011( C3078 C4011 ) C3078_=_C4012( C3078 C4012 ) C3078_=_C4013( C3078 C4013 ) C3081_=_C3127( C3081 C3127 ) \nC3081_=_C3144( C3081 C3144 ) C3081_=_C3306( C3081 C3306 ) C3081_=_C3462( C3081 C3462 ) C3081_=_C3578( C3081 C3578 ) C3081_=_C3673( C3081 C3673 ) C3081_=_C3712( C3081 C3712 ) \nC3081_=_C3799( C3081 C3799 ) C3081_=_C3837( C3081 C3837 ) C3081_=_C4012( C3081 C4012 ) C3081_=_C4035( C3081 C4035 ) C3081_=_C4103( C3081 C4103 ) C3084_=_C3086( C3084 C3086 ) \nC3084_=_C3087( C3084 C3087 ) C3084_=_C3088( C3084 C3088 ) C3084_=_C3089( C3084 C3089 ) C3084_=_C3090( C3084 C3090 ) C3084_=_C3091( C3084 C3091 ) C3084_=_C3092( C3084 C3092 ) \nC3084_=_C3093( C3084 C3093 ) C3084_=_C3094( C3084 C3094 ) C3084_=_C3095( C3084 C3095 ) C3084_=_C3096( C3084 C3096 ) C3084_=_C3097( C3084 C3097 ) C3084_=_C3352( C3084 C3352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566( C3086 C3566 ) \nC3087_=_C3088( C3087 C3088 ) C3087_=_C3089( C3087 C3089 ) C3087_=_C3090( C3087 C3090 ) C3087_=_C3091( C3087 C3091 ) C3087_=_C3092( C3087 C3092 ) C3087_=_C3093( C3087 C3093 ) \nC3087_=_C3094( C3087 C3094 ) C3087_=_C3095( C3087 C3095 ) C3087_=_C3096( C3087 C3096 ) C3087_=_C3097( C3087 C3097 ) C3087_=_C3481( C3087 C3481 ) C3088_=_C3089( C3088 C3089 ) \nC3088_=_C3090( C3088 C3090 ) C3088_=_C3091( C3088 C3091 ) C3088_=_C3092( C3088 C3092 ) C3088_=_C3093( C3088 C3093 ) C3088_=_C3094( C3088 C3094 ) C3088_=_C3095( C3088 C3095 ) \nC3088_=_C3096( C3088 C3096 ) C3088_=_C3097( C3088 C3097 ) C3088_=_C3388( C3088 C3388 ) C3088_=_C3691( C3088 C3691 ) C3088_=_C3693( C3088 C3693 ) C3088_=_C3694( C3088 C3694 ) \nC3088_=_C3695( C3088 C3695 ) C3088_=_C3698( C3088 C3698 ) C3089_=_C3090( C3089 C3090 ) C3089_=_C3091( C3089 C3091 ) C3089_=_C3092( C3089 C3092 ) C3089_=_C3093( C3089 C3093 ) \nC3089_=_C3094( C3089 C3094 ) C3089_=_C3095( C3089 C3095 ) C3089_=_C3096( C3089 C3096 ) C3089_=_C3097( C3089 C3097 ) C3089_=_C3249( C3089 C3249 ) C3090_=_C3091( C3090 C3091 ) \nC3090_=_C3092( C3090 C3092 ) C3090_=_C3093( C3090 C3093 ) C3090_=_C3094( C3090 C3094 ) C3090_=_C3095( C3090 C3095 ) C3090_=_C3096( C3090 C3096 ) C3090_=_C3097( C3090 C3097 ) \nC3090_=_C3168( C3090 C3168 ) C3090_=_C3314( C3090 C3314 ) C3090_=_C3391( C3090 C3391 ) C3090_=_C3694( C3090 C3694 ) C3090_=_C3741( C3090 C3741 ) C3090_=_C3883( C3090 C3883 ) \nC3090_=_C3896( C3090 C3896 ) C3090_=_C3897( C3090 C3897 ) C3090_=_C3898( C3090 C3898 ) C3090_=_C3899( C3090 C3899 ) C3090_=_C3900( C3090 C3900 ) C3090_=_C3901( C3090 C3901 ) \nC3091_=_C3092( C3091 C3092 ) C3091_=_C3093( C3091 C3093 ) C3091_=_C3094( C3091 C3094 ) C3091_=_C3095( C3091 C3095 ) C3091_=_C3096( C3091 C3096 ) C3091_=_C3097( C3091 C3097 ) \nC3091_=_C3917( C3091 C3917 ) C3092_=_C3093( C3092 C3093 ) C3092_=_C3094( C3092 C3094 ) C3092_=_C3095( C3092 C3095 ) C3092_=_C3096( C3092 C3096 ) C3092_=_C3097( C3092 C3097 ) \nC3092_=_C3219( C3092 C3219 ) C3092_=_C3496( C3092 C3496 ) C3092_=_C3647( C3092 C3647 ) C3092_=_C3733( C3092 C3733 ) C3092_=_C4008( C3092 C4008 ) C3093_=_C3094( C3093 C3094 ) \nC3093_=_C3095( C3093 C3095 ) C3093_=_C3096( C3093 C3096 ) C3093_=_C3097( C3093 C3097 ) C3093_=_C3222( C3093 C3222 ) C3093_=_C3502( C3093 C3502 ) C3093_=_C3650( C3093 C3650 ) \nC3093_=_C3736( C3093 C3736 ) C3093_=_C4011( C3093 C4011 ) C3094_=_C3095( C3094 C3095 ) C3094_=_C3096( C3094 C3096 ) C3094_=_C3097( C3094 C3097 ) C3094_=_C3393( C3094 C3393 ) \nC3094_=_C3899( C3094 C3899 ) C3095_=_C3096( C3095 C3096 ) C3095_=_C3097( C3095 C3097 ) C3095_=_C3212( C3095 C3212 ) C3095_=_C3394( C3095 C3394 ) C3095_=_C3900( C3095 C3900 ) \nC3096_=_C3097( C3096 C3097 ) C3096_=_C4013( C3096 C4013 ) C3096_=_C4103( C3096 C4103 ) C3097_=_C3832( C3097 C3832 ) C3098_=_C3102( C3098 C3102 ) C3098_=_C3106( C3098 C3106 ) \nC3098_=_C3226( C3098 C3226 ) C3098_=_C3244( C3098 C3244 ) C3098_=_C3245( C3098 C3245 ) C3098_=_C3247( C3098 C3247 ) C3098_=_C3248( C3098 C3248 ) C3098_=_C3249( C3098 C3249 ) \nC3098_=_C3250( C3098 C3250 ) C3098_=_C3251( C3098 C3251 ) C3098_=_C3252( C3098 C3252 ) C3098_=_C3253( C3098 C3253 ) C3098_=_C3255( C3098 C3255 ) C3102_=_C3106( C3102 C3106 ) \nC3102_=_C3155( C3102 C3155 ) C3102_=_C3247( C3102 C3247 ) C3102_=_C3260( C3102 C3260 ) C3102_=_C3513( C3102 C3513 ) C3102_=_C3550( C3102 C3550 ) C3102_=_C3628( C3102 C3628 ) \nC3102_=_C3751( C3102 C3751 ) C3102_=_C3754( C3102 C3754 ) C3102_=_C3755( C3102 C3755 ) C3102_=_C3756( C3102 C3756 ) C3102_=_C3757( C3102 C3757 ) C3102_=_C3758( C3102 C3758 ) \nC3106_=_C3251( C3106 C3251 ) C3106_=_C3574( C3106 C3574 ) C3106_=_C3695( C3106 C3695 ) C3106_=_C3780( C3106 C3780 ) C3106_=_C3917( C3106 C3917 ) C3106_=_C3918( C3106 C3918 ) \nC3106_=_C3919( C3106 C3919 ) C3106_=_C3920( C3106 C3920 ) C3106_=_C3921( C3106 C3921 ) C3115_=_C3119( C3115 C3119 ) C3115_=_C3127( C3115 C3127 ) C3115_=_C3201( C3115 C3201 ) \nC3115_=_C3203( C3115 C3203 ) C3115_=_C3204( C3115 C3204 ) C3115_=_C3205( C3115 C3205 ) C3115_=_C3206( C3115 C3206 ) C3115_=_C3207( C3115 C3207 ) C3115_=_C3208( C3115 C3208 ) \nC3115_=_C3212( C3115 C3212 ) C3119_=_C3127( C3119 C3127 ) C3119_=_C3214( C3119 C3214 ) C3119_=_C3296( C3119 C3296 ) C3119_=_C3489( C3119 C3489 ) C3119_=_C3490( C3119 C3490 ) \nC3119_=_C3491( C3119 C3491 ) C3119_=_C3493( C3119 C3493 ) C3119_=_C3495( C3119 C3495 ) C3119_=_C3496( C3119 C3496 ) C3119_=_C3497( C3119 C3497 ) C3119_=_C3498( C3119 C3498 ) \nC3119_=_C3499( C3119 C3499 ) C3119_=_C3500( C3119 C3500 ) C3119_=_C3502( C3119 C3502 ) C3127_=_C3144( C3127 C3144 ) C3127_=_C3306( C3127 C3306 ) C3127_=_C3462( C3127 C3462 ) \nC3127_=_C3578( C3127 C3578 ) C3127_=_C3673( C3127 C3673 ) C3127_=_C3712( C3127 C3712 ) C3127_=_C3799( C3127 C3799 ) C3127_=_C3837( C3127 C3837 ) C3127_=_C4012( C3127 C4012 ) \nC3127_=_C4035( C3127 C4035 ) C3127_=_C4103( C3127 C4103 ) C3135_=_C3139( C3135 C3139 ) C3135_=_C3140( C3135 C3140 ) C3135_=_C3142( C3135 C3142 ) C3135_=_C3144( C3135 C3144 ) \nC3135_=_C3261( C3135 C3261 ) C3135_=_C3323( C3135 C3323 ) C3135_=_C3583( C3135 C3583 ) C3135_=_C3770( C3135 C3770 ) C3135_=_C3771( C3135 C3771 ) C3135_=_C3772( C3135 C3772 ) \nC3135_=_C3773( C3135 C3773 ) C3135_=_C3775( C3135 C3775 ) C3135_=_C3776( C3135 C3776 ) C3135_=_C3777( C3135 C3777 ) C3139_=_C3140( C3139 C3140 ) C3139_=_C3142( C3139 C3142 ) \nC3139_=_C3144( C3139 C3144 ) C3139_=_C3169( C3139 C3169 ) C3139_=_C3265( C3139 C3265 ) C3139_=_C3328( C3139 C3328 ) C3139_=_C3588( C3139 C3588 ) C3139_=_C3619( C3139 C3619 ) \nC3139_=_C3930( C3139 C3930 ) C3139_=_C3940( C3139 C3940 ) C3139_=_C3964( C3139 C3964 ) C3139_=_C3965( C3139 C3965 ) C3139_=_C3966( C3139 C3966 ) C3139_=_C3967( C3139 C3967 ) \nC3139_=_C3968( C3139 C3968 ) C3140_=_C3142( C3140 C3142 ) C3140_=_C3144( C3140 C3144 ) C3140_=_C3346( C3140 C3346 ) C3140_=_C3403( C3140 C3403 ) C3140_=_C3459( C3140 C3459 ) \nC3140_=_C3495( C3140 C3495 ) C3140_=_C3545( C3140 C3545 ) C3140_=_C3659( C3140 C3659 ) C3140_=_C3706( C3140 C3706 ) C3140_=_C3836( C3140 C3836 ) C3140_=_C3971( C3140 C3971 ) \nC3140_=_C3991( C3140 C3991 ) C3140_=_C3997( C3140 C3997 ) C3140_=_C4008( C3140 C4008 ) C3140_=_C4009( C3140 C4009 ) C3140_=_C4010( C3140 C4010 ) C3140_=_C4011( C3140 C4011 ) \nC3140_=_C4012( C3140 C4012 ) C3140_=_C4013( C3140 C4013 ) C3142_=_C3144( C3142 C3144 ) C3142_=_C3476( C3142 C3476 ) C3142_=_C3638( C3142 C3638 ) C3142_=_C3711( C3142 C3711 ) \nC3142_=_C3767( C3142 C3767 ) C3142_=_C3925( C3142 C3925 ) C3142_=_C3984( C3142 C3984 ) C3142_=_C4039( C3142 C4039 ) C3142_=_C4043( C3142 C4043 ) C3142_=_C4055( C3142 C4055 ) \nC3142_=_C4092( C3142 C4092 ) C3144_=_C3306( C3144 C3306 ) C3144_=_C3462( C3144 C3462 ) C3144_=_C3578( C3144 C3578 ) C3144_=_C3673( C3144 C3673 ) C3144_=_C3712( C3144 C3712 ) \nC3144_=_C3799( C3144 C3799 ) C3144_=_C3837( C3144 C3837 ) C3144_=_C4012( C3144 C4012 ) C3144_=_C4035( C3144 C4035 ) C3144_=_C4103( C3144 C4103 ) C3155_=_C3157( C3155 C3157 ) \nC3155_=_C3247( C3155 C3247 ) C3155_=_C3260( C3155 C3260 ) C3155_=_C3513(</w:t>
      </w:r>
    </w:p>
    <w:p>
      <w:pPr>
        <w:pStyle w:val="PreformattedText"/>
        <w:bidi w:val="0"/>
        <w:spacing w:before="0" w:after="0"/>
        <w:jc w:val="left"/>
        <w:rPr/>
      </w:pPr>
      <w:r>
        <w:rPr/>
        <w:t xml:space="preserve"> </w:t>
      </w:r>
      <w:r>
        <w:rPr/>
        <w:t>C3155 C3513 ) C3155_=_C3550( C3155 C3550 ) C3155_=_C3628( C3155 C3628 ) C3155_=_C3751( C3155 C3751 ) \nC3155_=_C3754( C3155 C3754 ) C3155_=_C3755( C3155 C3755 ) C3155_=_C3756( C3155 C3756 ) C3155_=_C3757( C3155 C3757 ) C3155_=_C3758( C3155 C3758 ) C3157_=_C3262( C3157 C3262 ) \nC3157_=_C3429( C3157 C3429 ) C3157_=_C3632( C3157 C3632 ) C3157_=_C3693( C3157 C3693 ) C3157_=_C3892( C3157 C3892 ) C3157_=_C3893( C3157 C3893 ) C3157_=_C3894( C3157 C3894 ) \nC3161_=_C3164( C3161 C3164 ) C3161_=_C3168( C3161 C3168 ) C3161_=_C3169( C3161 C3169 ) C3161_=_C3170( C3161 C3170 ) C3161_=_C3173( C3161 C3173 ) C3161_=_C3174( C3161 C3174 ) \nC3161_=_C3335( C3161 C3335 ) C3161_=_C3396( C3161 C3396 ) C3161_=_C3397( C3161 C3397 ) C3161_=_C3400( C3161 C3400 ) C3161_=_C3401( C3161 C3401 ) C3161_=_C3402( C3161 C3402 ) \nC3161_=_C3403( C3161 C3403 ) C3161_=_C3405( C3161 C3405 ) C3161_=_C3406( C3161 C3406 ) C3161_=_C3407( C3161 C3407 ) C3164_=_C3168( C3164 C3168 ) C3164_=_C3169( C3164 C3169 ) \nC3164_=_C3170( C3164 C3170 ) C3164_=_C3173( C3164 C3173 ) C3164_=_C3174( C3164 C3174 ) C3164_=_C3714( C3164 C3714 ) C3164_=_C3718( C3164 C3718 ) C3164_=_C3719( C3164 C3719 ) \nC3164_=_C3720( C3164 C3720 ) C3164_=_C3721( C3164 C3721 ) C3168_=_C3169( C3168 C3169 ) C3168_=_C3170( C3168 C3170 ) C3168_=_C3173( C3168 C3173 ) C3168_=_C3174( C3168 C3174 ) \nC3168_=_C3314( C3168 C3314 ) C3168_=_C3391( C3168 C3391 ) C3168_=_C3694( C3168 C3694 ) C3168_=_C3741( C3168 C3741 ) C3168_=_C3883( C3168 C3883 ) C3168_=_C3896( C3168 C3896 ) \nC3168_=_C3897( C3168 C3897 ) C3168_=_C3898( C3168 C3898 ) C3168_=_C3899( C3168 C3899 ) C3168_=_C3900( C3168 C3900 ) C3168_=_C3901( C3168 C3901 ) C3169_=_C3170( C3169 C3170 ) \nC3169_=_C3173( C3169 C3173 ) C3169_=_C3174( C3169 C3174 ) C3169_=_C3265( C3169 C3265 ) C3169_=_C3328( C3169 C3328 ) C3169_=_C3588( C3169 C3588 ) C3169_=_C3619( C3169 C3619 ) \nC3169_=_C3930( C3169 C3930 ) C3169_=_C3940( C3169 C3940 ) C3169_=_C3964( C3169 C3964 ) C3169_=_C3965( C3169 C3965 ) C3169_=_C3966( C3169 C3966 ) C3169_=_C3967( C3169 C3967 ) \nC3169_=_C3968( C3169 C3968 ) C3170_=_C3173( C3170 C3173 ) C3170_=_C3174( C3170 C3174 ) C3170_=_C3237( C3170 C3237 ) C3170_=_C3448( C3170 C3448 ) C3170_=_C3555( C3170 C3555 ) \nC3170_=_C3646( C3170 C3646 ) C3170_=_C3698( C3170 C3698 ) C3170_=_C3707( C3170 C3707 ) C3170_=_C3728( C3170 C3728 ) C3170_=_C3765( C3170 C3765 ) C3170_=_C3842( C3170 C3842 ) \nC3170_=_C3987( C3170 C3987 ) C3170_=_C4014( C3170 C4014 ) C3170_=_C4021( C3170 C4021 ) C3170_=_C4022( C3170 C4022 ) C3170_=_C4023( C3170 C4023 ) C3170_=_C4024( C3170 C4024 ) \nC3170_=_C4025( C3170 C4025 ) C3173_=_C3174( C3173 C3174 ) C3173_=_C3241( C3173 C3241 ) C3173_=_C3406( C3173 C3406 ) C3173_=_C3624( C3173 C3624 ) C3173_=_C3663( C3173 C3663 ) \nC3173_=_C3670( C3173 C3670 ) C3173_=_C3720( C3173 C3720 ) C3173_=_C3898( C3173 C3898 ) C3173_=_C3943( C3173 C3943 ) C3173_=_C4024( C3173 C4024 ) C3173_=_C4033( C3173 C4033 ) \nC3173_=_C4069( C3173 C4069 ) C3173_=_C4086( C3173 C4086 ) C3173_=_C4093( C3173 C4093 ) C3174_=_C3333( C3174 C3333 ) C3174_=_C3520( C3174 C3520 ) C3174_=_C3625( C3174 C3625 ) \nC3174_=_C3877( C3174 C3877 ) C3174_=_C3967( C3174 C3967 ) C3174_=_C4065( C3174 C4065 ) C3174_=_C4083( C3174 C4083 ) C3174_=_C4099( C3174 C4099 ) C3186_=_C3592( C3186 C3592 ) \nC3186_=_C3611( C3186 C3611 ) C3186_=_C3661( C3186 C3661 ) C3186_=_C3886( C3186 C3886 ) C3186_=_C3949( C3186 C3949 ) C3186_=_C3979( C3186 C3979 ) C3186_=_C4015( C3186 C4015 ) \nC3186_=_C4037( C3186 C4037 ) C3186_=_C4045( C3186 C4045 ) C3195_=_C3200( C3195 C3200 ) C3195_=_C3229( C3195 C3229 ) C3195_=_C3490( C3195 C3490 ) C3195_=_C3641( C3195 C3641 ) \nC3195_=_C3643( C3195 C3643 ) C3195_=_C3645( C3195 C3645 ) C3195_=_C3646( C3195 C3646 ) C3195_=_C3647( C3195 C3647 ) C3195_=_C3648( C3195 C3648 ) C3195_=_C3649( C3195 C3649 ) \nC3195_=_C3650( C3195 C3650 ) C3195_=_C3652( C3195 C3652 ) C3200_=_C4036( C3200 C4036 ) C3200_=_C4049( C3200 C4049 ) C3200_=_C4091( C3200 C4091 ) C3200_=_C4107( C3200 C4107 ) \nC3201_=_C3203( C3201 C3203 ) C3201_=_C3204( C3201 C3204 ) C3201_=_C3205( C3201 C3205 ) C3201_=_C3206( C3201 C3206 ) C3201_=_C3207( C3201 C3207 ) C3201_=_C3208( C3201 C3208 ) \nC3201_=_C3212( C3201 C3212 ) C3201_=_C3296( C3201 C3296 ) C3201_=_C3306( C3201 C3306 ) C3203_=_C3204( C3203 C3204 ) C3203_=_C3205( C3203 C3205 ) C3203_=_C3206( C3203 C3206 ) \nC3203_=_C3207( C3203 C3207 ) C3203_=_C3208( C3203 C3208 ) C3203_=_C3212( C3203 C3212 ) C3203_=_C3489( C3203 C3489 ) C3203_=_C3574( C3203 C3574 ) C3203_=_C3578( C3203 C3578 ) \nC3204_=_C3205( C3204 C3205 ) C3204_=_C3206( C3204 C3206 ) C3204_=_C3207( C3204 C3207 ) C3204_=_C3208( C3204 C3208 ) C3204_=_C3212( C3204 C3212 ) C3204_=_C3611( C3204 C3611 ) \nC3204_=_C3613( C3204 C3613 ) C3205_=_C3206( C3205 C3206 ) C3205_=_C3207( C3205 C3207 ) C3205_=_C3208( C3205 C3208 ) C3205_=_C3212( C3205 C3212 ) C3205_=_C3491( C3205 C3491 ) \nC3205_=_C3670( C3205 C3670 ) C3205_=_C3673( C3205 C3673 ) C3206_=_C3207( C3206 C3207 ) C3206_=_C3208( C3206 C3208 ) C3206_=_C3212( C3206 C3212 ) C3207_=_C3208( C3207 C3208 ) \nC3207_=_C3212( C3207 C3212 ) C3207_=_C3273( C3207 C3273 ) C3207_=_C3948( C3207 C3948 ) C3207_=_C3949( C3207 C3949 ) C3207_=_C3951( C3207 C3951 ) C3208_=_C3212( C3208 C3212 ) \nC3208_=_C3497( C3208 C3497 ) C3208_=_C4033( C3208 C4033 ) C3208_=_C4035( C3208 C4035 ) C3208_=_C4036( C3208 C4036 ) C3212_=_C3394( C3212 C3394 ) C3212_=_C3900( C3212 C3900 ) \nC3214_=_C3215( C3214 C3215 ) C3214_=_C3219( C3214 C3219 ) C3214_=_C3220( C3214 C3220 ) C3214_=_C3221( C3214 C3221 ) C3214_=_C3222( C3214 C3222 ) C3214_=_C3223( C3214 C3223 ) \nC3214_=_C3224( C3214 C3224 ) C3214_=_C3225( C3214 C3225 ) C3214_=_C3296( C3214 C3296 ) C3214_=_C3489( C3214 C3489 ) C3214_=_C3490( C3214 C3490 ) C3214_=_C3491( C3214 C3491 ) \nC3214_=_C3493( C3214 C3493 ) C3214_=_C3495( C3214 C3495 ) C3214_=_C3496( C3214 C3496 ) C3214_=_C3497( C3214 C3497 ) C3214_=_C3498( C3214 C3498 ) C3214_=_C3499( C3214 C3499 ) \nC3214_=_C3500( C3214 C3500 ) C3214_=_C3502( C3214 C3502 ) C3215_=_C3219( C3215 C3219 ) C3215_=_C3220( C3215 C3220 ) C3215_=_C3221( C3215 C3221 ) C3215_=_C3222( C3215 C3222 ) \nC3215_=_C3223( C3215 C3223 ) C3215_=_C3224( C3215 C3224 ) C3215_=_C3225( C3215 C3225 ) C3215_=_C3479( C3215 C3479 ) C3219_=_C3220( C3219 C3220 ) C3219_=_C3221( C3219 C3221 ) \nC3219_=_C3222( C3219 C3222 ) C3219_=_C3223( C3219 C3223 ) C3219_=_C3224( C3219 C3224 ) C3219_=_C3225( C3219 C3225 ) C3219_=_C3496( C3219 C3496 ) C3219_=_C3647( C3219 C3647 ) \nC3219_=_C3733( C3219 C3733 ) C3219_=_C4008( C3219 C4008 ) C3220_=_C3221( C3220 C3221 ) C3220_=_C3222( C3220 C3222 ) C3220_=_C3223( C3220 C3223 ) C3220_=_C3224( C3220 C3224 ) \nC3220_=_C3225( C3220 C3225 ) C3220_=_C4045( C3220 C4045 ) C3221_=_C3222( C3221 C3222 ) C3221_=_C3223( C3221 C3223 ) C3221_=_C3224( C3221 C3224 ) C3221_=_C3225( C3221 C3225 ) \nC3221_=_C3498( C3221 C3498 ) C3221_=_C3649( C3221 C3649 ) C3221_=_C3734( C3221 C3734 ) C3221_=_C4009( C3221 C4009 ) C3222_=_C3223( C3222 C3223 ) C3222_=_C3224( C3222 C3224 ) \nC3222_=_C3225( C3222 C3225 ) C3222_=_C3502( C3222 C3502 ) C3222_=_C3650( C3222 C3650 ) C3222_=_C3736( C3222 C3736 ) C3222_=_C4011( C3222 C4011 ) C3223_=_C3224( C3223 C3224 ) \nC3223_=_C3225( C3223 C3225 ) C3223_=_C3486( C3223 C3486 ) C3223_=_C4093( C3223 C4093 ) C3224_=_C3225( C3224 C3225 ) C3224_=_C4107( C3224 C4107 ) C3225_=_C3487( C3225 C3487 ) \nC3225_=_C3777( C3225 C3777 ) C3225_=_C3977( C3225 C3977 ) C3226_=_C3229( C3226 C3229 ) C3226_=_C3237( C3226 C3237 ) C3226_=_C3241( C3226 C3241 ) C3226_=_C3244( C3226 C3244 ) \nC3226_=_C3245( C3226 C3245 ) C3226_=_C3247( C3226 C3247 ) C3226_=_C3248( C3226 C3248 ) C3226_=_C3249( C3226 C3249 ) C3226_=_C3250( C3226 C3250 ) C3226_=_C3251( C3226 C3251 ) \nC3226_=_C3252( C3226 C3252 ) C3226_=_C3253( C3226 C3253 ) C3226_=_C3255( C3226 C3255 ) C3229_=_C3237( C3229 C3237 ) C3229_=_C3241( C3229 C3241 ) C3229_=_C3490( C3229 C3490 ) \nC3229_=_C3641( C3229 C3641 ) C3229_=_C3643( C3229 C3643 ) C3229_=_C3645( C3229 C3645 ) C3229_=_C3646( C3229 C3646 ) C3229_=_C3647( C3229 C3647 ) C3229_=_C3648( C3229 C3648 ) \nC3229_=_C3649( C3229 C3649 ) C3229_=_C3650( C3229 C3650 ) C3229_=_C3652( C3229 C3652 ) C3237_=_C3241( C3237 C3241 ) C3237_=_C3448( C3237 C3448 ) C3237_=_C3555( C3237 C3555 ) \nC3237_=_C3646( C3237 C3646 ) C3237_=_C3698( C3237 C3698 ) C3237_=_C3707( C3237 C3707 ) C3237_=_C3728( C3237 C3728 ) C3237_=_C3765( C3237 C3765 ) C3237_=_C3842( C3237 C3842 ) \nC3237_=_C3987( C3237 C3987 ) C3237_=_C4014( C3237 C4014 ) C3237_=_C4021( C3237 C4021 ) C3237_=_C4022( C3237 C4022 ) C3237_=_C4023( C3237 C4023 ) C3237_=_C4024( C3237 C4024 ) \nC3237_=_C4025( C3237 C4025 ) C3241_=_C3406( C3241 C3406 ) C3241_=_C3624( C3241 C3624 ) C3241_=_C3663( C3241 C3663 ) C3241_=_C3670( C3241 C3670 ) C3241_=_C3720( C3241 C3720 ) \nC3241_=_C3898( C3241 C3898 ) C3241_=_C3943( C3241 C3943 ) C3241_=_C4024( C3241 C4024 ) C3241_=_C4033( C3241 C4033 ) C3241_=_C4069( C3241 C4069 ) C3241_=_C4086( C3241 C4086 ) \nC3241_=_C4093( C3241 C4093 ) C3244_=_C3245( C3244 C3245 ) C3244_=_C3247( C3244 C3247 ) C3244_=_C3248( C3244 C3248 ) C3244_=_C3249( C3244 C3249 ) C3244_=_C3250( C3244 C3250 ) \nC3244_=_C3251( C3244 C3251 ) C3244_=_C3252( C3244 C3252 ) C3244_=_C3253( C3244 C3253 ) C3244_=_C3255( C3244 C3255 ) C3245_=_C3247( C3245 C3247 ) C3245_=_C3248( C3245 C3248 ) \nC3245_=_C3249( C3245 C3249 ) C3245_=_C3250( C3245 C3250 ) C3245_=_C3251( C3245 C3251 ) C3245_=_C3252( C3245 C3252 ) C3245_=_C3253( C3245 C3253 ) C3245_=_C3255( C3245 C3255 ) \nC3245_=_C3397( C3245 C3397 ) C3245_=_C3653( C3245 C3653 ) C3245_=_C3659( C3245 C3659 ) C3245_=_C3661( C3245 C3661 ) C3245_=_C3663( C3245 C3663 ) C3247_=_C3248( C3247 C3248 ) \nC3247_=_C3249( C3247 C3249 ) C3247_=_C3250( C3247 C3250 ) C3247_=_C3251( C3247 C3251 ) C3247_=_C3252( C3247 C3252 ) C3247_=_C3253( C3247 C3253 ) C3247_=_C3255( C3247 C3255 ) \nC3247_=_C3260( C3247 C3260 ) C3247_=_C3513( C3247 C3513 ) C3247_=_C3550( C3247 C3550 ) C3247_=_C3628( C3247 C3628 ) C3247_=_C3751(</w:t>
      </w:r>
    </w:p>
    <w:p>
      <w:pPr>
        <w:pStyle w:val="PreformattedText"/>
        <w:bidi w:val="0"/>
        <w:spacing w:before="0" w:after="0"/>
        <w:jc w:val="left"/>
        <w:rPr/>
      </w:pPr>
      <w:r>
        <w:rPr/>
        <w:t xml:space="preserve"> </w:t>
      </w:r>
      <w:r>
        <w:rPr/>
        <w:t>C3247 C3751 ) C3247_=_C3754( C3247 C3754 ) \nC3247_=_C3755( C3247 C3755 ) C3247_=_C3756( C3247 C3756 ) C3247_=_C3757( C3247 C3757 ) C3247_=_C3758( C3247 C3758 ) C3248_=_C3249( C3248 C3249 ) C3248_=_C3250( C3248 C3250 ) \nC3248_=_C3251( C3248 C3251 ) C3248_=_C3252( C3248 C3252 ) C3248_=_C3253( C3248 C3253 ) C3248_=_C3255( C3248 C3255 ) C3248_=_C3751( C3248 C3751 ) C3248_=_C3780( C3248 C3780 ) \nC3249_=_C3250( C3249 C3250 ) C3249_=_C3251( C3249 C3251 ) C3249_=_C3252( C3249 C3252 ) C3249_=_C3253( C3249 C3253 ) C3249_=_C3255( C3249 C3255 ) C3250_=_C3251( C3250 C3251 ) \nC3250_=_C3252( C3250 C3252 ) C3250_=_C3253( C3250 C3253 ) C3250_=_C3255( C3250 C3255 ) C3251_=_C3252( C3251 C3252 ) C3251_=_C3253( C3251 C3253 ) C3251_=_C3255( C3251 C3255 ) \nC3251_=_C3574( C3251 C3574 ) C3251_=_C3695( C3251 C3695 ) C3251_=_C3780( C3251 C3780 ) C3251_=_C3917( C3251 C3917 ) C3251_=_C3918( C3251 C3918 ) C3251_=_C3919( C3251 C3919 ) \nC3251_=_C3920( C3251 C3920 ) C3251_=_C3921( C3251 C3921 ) C3252_=_C3253( C3252 C3253 ) C3252_=_C3255( C3252 C3255 ) C3252_=_C3754( C3252 C3754 ) C3252_=_C3919( C3252 C3919 ) \nC3253_=_C3255( C3253 C3255 ) C3253_=_C3965( C3253 C3965 ) C3253_=_C4065( C3253 C4065 ) C3255_=_C3652( C3255 C3652 ) C3255_=_C3758( C3255 C3758 ) C3255_=_C3920( C3255 C3920 ) \nC3255_=_C4025( C3255 C4025 ) C3260_=_C3261( C3260 C3261 ) C3260_=_C3262( C3260 C3262 ) C3260_=_C3265( C3260 C3265 ) C3260_=_C3513( C3260 C3513 ) C3260_=_C3550( C3260 C3550 ) \nC3260_=_C3628( C3260 C3628 ) C3260_=_C3751( C3260 C3751 ) C3260_=_C3754( C3260 C3754 ) C3260_=_C3755( C3260 C3755 ) C3260_=_C3756( C3260 C3756 ) C3260_=_C3757( C3260 C3757 ) \nC3260_=_C3758( C3260 C3758 ) C3261_=_C3262( C3261 C3262 ) C3261_=_C3265( C3261 C3265 ) C3261_=_C3323( C3261 C3323 ) C3261_=_C3583( C3261 C3583 ) C3261_=_C3770( C3261 C3770 ) \nC3261_=_C3771( C3261 C3771 ) C3261_=_C3772( C3261 C3772 ) C3261_=_C3773( C3261 C3773 ) C3261_=_C3775( C3261 C3775 ) C3261_=_C3776( C3261 C3776 ) C3261_=_C3777( C3261 C3777 ) \nC3262_=_C3265( C3262 C3265 ) C3262_=_C3429( C3262 C3429 ) C3262_=_C3632( C3262 C3632 ) C3262_=_C3693( C3262 C3693 ) C3262_=_C3892( C3262 C3892 ) C3262_=_C3893( C3262 C3893 ) \nC3262_=_C3894( C3262 C3894 ) C3265_=_C3328( C3265 C3328 ) C3265_=_C3588( C3265 C3588 ) C3265_=_C3619( C3265 C3619 ) C3265_=_C3930( C3265 C3930 ) C3265_=_C3940( C3265 C3940 ) \nC3265_=_C3964( C3265 C3964 ) C3265_=_C3965( C3265 C3965 ) C3265_=_C3966( C3265 C3966 ) C3265_=_C3967( C3265 C3967 ) C3265_=_C3968( C3265 C3968 ) C3269_=_C3270( C3269 C3270 ) \nC3269_=_C3271( C3269 C3271 ) C3269_=_C3272( C3269 C3272 ) C3269_=_C3273( C3269 C3273 ) C3269_=_C3274( C3269 C3274 ) C3269_=_C3275( C3269 C3275 ) C3269_=_C3276( C3269 C3276 ) \nC3269_=_C3277( C3269 C3277 ) C3269_=_C3279( C3269 C3279 ) C3269_=_C3281( C3269 C3281 ) C3269_=_C3282( C3269 C3282 ) C3269_=_C3458( C3269 C3458 ) C3269_=_C3459( C3269 C3459 ) \nC3269_=_C3462( C3269 C3462 ) C3270_=_C3271( C3270 C3271 ) C3270_=_C3272( C3270 C3272 ) C3270_=_C3273( C3270 C3273 ) C3270_=_C3274( C3270 C3274 ) C3270_=_C3275( C3270 C3275 ) \nC3270_=_C3276( C3270 C3276 ) C3270_=_C3277( C3270 C3277 ) C3270_=_C3279( C3270 C3279 ) C3270_=_C3281( C3270 C3281 ) C3270_=_C3282( C3270 C3282 ) C3270_=_C3628( C3270 C3628 ) \nC3270_=_C3632( C3270 C3632 ) C3270_=_C3638( C3270 C3638 ) C3270_=_C3640( C3270 C3640 ) C3271_=_C3272( C3271 C3272 ) C3271_=_C3273( C3271 C3273 ) C3271_=_C3274( C3271 C3274 ) \nC3271_=_C3275( C3271 C3275 ) C3271_=_C3276( C3271 C3276 ) C3271_=_C3277( C3271 C3277 ) C3271_=_C3279( C3271 C3279 ) C3271_=_C3281( C3271 C3281 ) C3271_=_C3282( C3271 C3282 ) \nC3271_=_C3643( C3271 C3643 ) C3271_=_C3765( C3271 C3765 ) C3271_=_C3767( C3271 C3767 ) C3271_=_C3769( C3271 C3769 ) C3272_=_C3273( C3272 C3273 ) C3272_=_C3274( C3272 C3274 ) \nC3272_=_C3275( C3272 C3275 ) C3272_=_C3276( C3272 C3276 ) C3272_=_C3277( C3272 C3277 ) C3272_=_C3279( C3272 C3279 ) C3272_=_C3281( C3272 C3281 ) C3272_=_C3282( C3272 C3282 ) \nC3272_=_C3925( C3272 C3925 ) C3272_=_C3927( C3272 C3927 ) C3273_=_C3274( C3273 C3274 ) C3273_=_C3275( C3273 C3275 ) C3273_=_C3276( C3273 C3276 ) C3273_=_C3277( C3273 C3277 ) \nC3273_=_C3279( C3273 C3279 ) C3273_=_C3281( C3273 C3281 ) C3273_=_C3282( C3273 C3282 ) C3273_=_C3948( C3273 C3948 ) C3273_=_C3949( C3273 C3949 ) C3273_=_C3951( C3273 C3951 ) \nC3274_=_C3275( C3274 C3275 ) C3274_=_C3276( C3274 C3276 ) C3274_=_C3277( C3274 C3277 ) C3274_=_C3279( C3274 C3279 ) C3274_=_C3281( C3274 C3281 ) C3274_=_C3282( C3274 C3282 ) \nC3274_=_C3957( C3274 C3957 ) C3275_=_C3276( C3275 C3276 ) C3275_=_C3277( C3275 C3277 ) C3275_=_C3279( C3275 C3279 ) C3275_=_C3281( C3275 C3281 ) C3275_=_C3282( C3275 C3282 ) \nC3275_=_C3458( C3275 C3458 ) C3275_=_C3472( C3275 C3472 ) C3275_=_C3566( C3275 C3566 ) C3275_=_C3746( C3275 C3746 ) C3275_=_C3948( C3275 C3948 ) C3275_=_C3957( C3275 C3957 ) \nC3275_=_C3974( C3275 C3974 ) C3275_=_C3975( C3275 C3975 ) C3275_=_C3976( C3275 C3976 ) C3275_=_C3977( C3275 C3977 ) C3276_=_C3277( C3276 C3277 ) C3276_=_C3279( C3276 C3279 ) \nC3276_=_C3281( C3276 C3281 ) C3276_=_C3282( C3276 C3282 ) C3276_=_C3979( C3276 C3979 ) C3276_=_C3984( C3276 C3984 ) C3276_=_C3985( C3276 C3985 ) C3277_=_C3279( C3277 C3279 ) \nC3277_=_C3281( C3277 C3281 ) C3277_=_C3282( C3277 C3282 ) C3277_=_C4021( C3277 C4021 ) C3277_=_C4037( C3277 C4037 ) C3277_=_C4039( C3277 C4039 ) C3279_=_C3281( C3279 C3281 ) \nC3279_=_C3282( C3279 C3282 ) C3279_=_C3756( C3279 C3756 ) C3279_=_C4055( C3279 C4055 ) C3279_=_C4057( C3279 C4057 ) C3281_=_C3282( C3281 C3282 ) C3281_=_C3976( C3281 C3976 ) \nC3282_=_C3640( C3282 C3640 ) C3282_=_C3769( C3282 C3769 ) C3282_=_C3801( C3282 C3801 ) C3282_=_C3927( C3282 C3927 ) C3282_=_C3985( C3282 C3985 ) C3282_=_C4057( C3282 C4057 ) \nC3282_=_C4092( C3282 C4092 ) C3282_=_C4097( C3282 C4097 ) C3296_=_C3306( C3296 C3306 ) C3296_=_C3489( C3296 C3489 ) C3296_=_C3490( C3296 C3490 ) C3296_=_C3491( C3296 C3491 ) \nC3296_=_C3493( C3296 C3493 ) C3296_=_C3495( C3296 C3495 ) C3296_=_C3496( C3296 C3496 ) C3296_=_C3497( C3296 C3497 ) C3296_=_C3498( C3296 C3498 ) C3296_=_C3499( C3296 C3499 ) \nC3296_=_C3500( C3296 C3500 ) C3296_=_C3502( C3296 C3502 ) C3306_=_C3462( C3306 C3462 ) C3306_=_C3578( C3306 C3578 ) C3306_=_C3673( C3306 C3673 ) C3306_=_C3712( C3306 C3712 ) \nC3306_=_C3799( C3306 C3799 ) C3306_=_C3837( C3306 C3837 ) C3306_=_C4012( C3306 C4012 ) C3306_=_C4035( C3306 C4035 ) C3306_=_C4103( C3306 C4103 ) C3311_=_C3314( C3311 C3314 ) \nC3311_=_C3324( C3311 C3324 ) C3311_=_C3691( C3311 C3691 ) C3311_=_C3826( C3311 C3826 ) C3311_=_C3827( C3311 C3827 ) C3311_=_C3828( C3311 C3828 ) C3311_=_C3829( C3311 C3829 ) \nC3311_=_C3830( C3311 C3830 ) C3311_=_C3832( C3311 C3832 ) C3314_=_C3391( C3314 C3391 ) C3314_=_C3694( C3314 C3694 ) C3314_=_C3741( C3314 C3741 ) C3314_=_C3883( C3314 C3883 ) \nC3314_=_C3896( C3314 C3896 ) C3314_=_C3897( C3314 C3897 ) C3314_=_C3898( C3314 C3898 ) C3314_=_C3899( C3314 C3899 ) C3314_=_C3900( C3314 C3900 ) C3314_=_C3901( C3314 C3901 ) \nC3323_=_C3324( C3323 C3324 ) C3323_=_C3328( C3323 C3328 ) C3323_=_C3333( C3323 C3333 ) C3323_=_C3583( C3323 C3583 ) C3323_=_C3770( C3323 C3770 ) C3323_=_C3771( C3323 C3771 ) \nC3323_=_C3772( C3323 C3772 ) C3323_=_C3773( C3323 C3773 ) C3323_=_C3775( C3323 C3775 ) C3323_=_C3776( C3323 C3776 ) C3323_=_C3777( C3323 C3777 ) C3324_=_C3328( C3324 C3328 ) \nC3324_=_C3333( C3324 C3333 ) C3324_=_C3691( C3324 C3691 ) C3324_=_C3826( C3324 C3826 ) C3324_=_C3827( C3324 C3827 ) C3324_=_C3828( C3324 C3828 ) C3324_=_C3829( C3324 C3829 ) \nC3324_=_C3830( C3324 C3830 ) C3324_=_C3832( C3324 C3832 ) C3328_=_C3333( C3328 C3333 ) C3328_=_C3588( C3328 C3588 ) C3328_=_C3619( C3328 C3619 ) C3328_=_C3930( C3328 C3930 ) \nC3328_=_C3940( C3328 C3940 ) C3328_=_C3964( C3328 C3964 ) C3328_=_C3965( C3328 C3965 ) C3328_=_C3966( C3328 C3966 ) C3328_=_C3967( C3328 C3967 ) C3328_=_C3968( C3328 C3968 ) \nC3333_=_C3520( C3333 C3520 ) C3333_=_C3625( C3333 C3625 ) C3333_=_C3877( C3333 C3877 ) C3333_=_C3967( C3333 C3967 ) C3333_=_C4065( C3333 C4065 ) C3333_=_C4083( C3333 C4083 ) \nC3333_=_C4099( C3333 C4099 ) C3335_=_C3346( C3335 C3346 ) C3335_=_C3396( C3335 C3396 ) C3335_=_C3397( C3335 C3397 ) C3335_=_C3400( C3335 C3400 ) C3335_=_C3401( C3335 C3401 ) \nC3335_=_C3402( C3335 C3402 ) C3335_=_C3403( C3335 C3403 ) C3335_=_C3405( C3335 C3405 ) C3335_=_C3406( C3335 C3406 ) C3335_=_C3407( C3335 C3407 ) C3346_=_C3403( C3346 C3403 ) \nC3346_=_C3459( C3346 C3459 ) C3346_=_C3495( C3346 C3495 ) C3346_=_C3545( C3346 C3545 ) C3346_=_C3659( C3346 C3659 ) C3346_=_C3706( C3346 C3706 ) C3346_=_C3836( C3346 C3836 ) \nC3346_=_C3971( C3346 C3971 ) C3346_=_C3991( C3346 C3991 ) C3346_=_C3997( C3346 C3997 ) C3346_=_C4008( C3346 C4008 ) C3346_=_C4009( C3346 C4009 ) C3346_=_C4010( C3346 C4010 ) \nC3346_=_C4011( C3346 C4011 ) C3346_=_C4012( C3346 C4012 ) C3346_=_C4013( C3346 C4013 ) C3352_=_C3388( C3352 C3388 ) C3352_=_C3390( C3352 C3390 ) C3352_=_C3391( C3352 C3391 ) \nC3352_=_C3392( C3352 C3392 ) C3352_=_C3393( C3352 C3393 ) C3352_=_C3394( C3352 C3394 ) C3388_=_C3390( C3388 C3390 ) C3388_=_C3391( C3388 C3391 ) C3388_=_C3392( C3388 C3392 ) \nC3388_=_C3393( C3388 C3393 ) C3388_=_C3394( C3388 C3394 ) C3388_=_C3691( C3388 C3691 ) C3388_=_C3693( C3388 C3693 ) C3388_=_C3694( C3388 C3694 ) C3388_=_C3695( C3388 C3695 ) \nC3388_=_C3698( C3388 C3698 ) C3390_=_C3391( C3390 C3391 ) C3390_=_C3392( C3390 C3392 ) C3390_=_C3393( C3390 C3393 ) C3390_=_C3394( C3390 C3394 ) C3390_=_C3483( C3390 C3483 ) \nC3390_=_C3714( C3390 C3714 ) C3390_=_C3770( C3390 C3770 ) C3390_=_C3799( C3390 C3799 ) C3390_=_C3801( C3390 C3801 ) C3391_=_C3392( C3391 C3392 ) C3391_=_C3393( C3391 C3393 ) \nC3391_=_C3394( C3391 C3394 ) C3391_=_C3694( C3391 C3694 ) C3391_=_C3741( C3391 C3741 ) C3391_=_C3883( C3391 C3883 ) C3391_=_C3896( C3391 C3896 ) C3391_=_C3897( C3391 C3897 ) \nC3391_=_C3898( C3391 C3898 ) C3391_=_C3899( C3391 C3899 ) C3391_=_C3900( C3391 C3900 ) C3391_=_C3901( C3391 C3901 ) C3392_=_C3393( C3392 C3393 ) C3392_=_C3394( C3392 C3394 ) \nC3392_=_C3485(</w:t>
      </w:r>
    </w:p>
    <w:p>
      <w:pPr>
        <w:pStyle w:val="PreformattedText"/>
        <w:bidi w:val="0"/>
        <w:spacing w:before="0" w:after="0"/>
        <w:jc w:val="left"/>
        <w:rPr/>
      </w:pPr>
      <w:r>
        <w:rPr/>
        <w:t xml:space="preserve"> </w:t>
      </w:r>
      <w:r>
        <w:rPr/>
        <w:t>C3392 C3485 ) C3392_=_C3975( C3392 C3975 ) C3393_=_C3394( C3393 C3394 ) C3393_=_C3899( C3393 C3899 ) C3394_=_C3900( C3394 C3900 ) C3396_=_C3397( C3396 C3397 ) \nC3396_=_C3400( C3396 C3400 ) C3396_=_C3401( C3396 C3401 ) C3396_=_C3402( C3396 C3402 ) C3396_=_C3403( C3396 C3403 ) C3396_=_C3405( C3396 C3405 ) C3396_=_C3406( C3396 C3406 ) \nC3396_=_C3407( C3396 C3407 ) C3396_=_C3480( C3396 C3480 ) C3396_=_C3545( C3396 C3545 ) C3397_=_C3400( C3397 C3400 ) C3397_=_C3401( C3397 C3401 ) C3397_=_C3402( C3397 C3402 ) \nC3397_=_C3403( C3397 C3403 ) C3397_=_C3405( C3397 C3405 ) C3397_=_C3406( C3397 C3406 ) C3397_=_C3407( C3397 C3407 ) C3397_=_C3653( C3397 C3653 ) C3397_=_C3659( C3397 C3659 ) \nC3397_=_C3661( C3397 C3661 ) C3397_=_C3663( C3397 C3663 ) C3400_=_C3401( C3400 C3401 ) C3400_=_C3402( C3400 C3402 ) C3400_=_C3403( C3400 C3403 ) C3400_=_C3405( C3400 C3405 ) \nC3400_=_C3406( C3400 C3406 ) C3400_=_C3407( C3400 C3407 ) C3400_=_C3826( C3400 C3826 ) C3400_=_C3892( C3400 C3892 ) C3400_=_C3918( C3400 C3918 ) C3400_=_C3971( C3400 C3971 ) \nC3401_=_C3402( C3401 C3402 ) C3401_=_C3403( C3401 C3403 ) C3401_=_C3405( C3401 C3405 ) C3401_=_C3406( C3401 C3406 ) C3401_=_C3407( C3401 C3407 ) C3401_=_C3991( C3401 C3991 ) \nC3402_=_C3403( C3402 C3403 ) C3402_=_C3405( C3402 C3405 ) C3402_=_C3406( C3402 C3406 ) C3402_=_C3407( C3402 C3407 ) C3402_=_C3997( C3402 C3997 ) C3403_=_C3405( C3403 C3405 ) \nC3403_=_C3406( C3403 C3406 ) C3403_=_C3407( C3403 C3407 ) C3403_=_C3459( C3403 C3459 ) C3403_=_C3495( C3403 C3495 ) C3403_=_C3545( C3403 C3545 ) C3403_=_C3659( C3403 C3659 ) \nC3403_=_C3706( C3403 C3706 ) C3403_=_C3836( C3403 C3836 ) C3403_=_C3971( C3403 C3971 ) C3403_=_C3991( C3403 C3991 ) C3403_=_C3997( C3403 C3997 ) C3403_=_C4008( C3403 C4008 ) \nC3403_=_C4009( C3403 C4009 ) C3403_=_C4010( C3403 C4010 ) C3403_=_C4011( C3403 C4011 ) C3403_=_C4012( C3403 C4012 ) C3403_=_C4013( C3403 C4013 ) C3405_=_C3406( C3405 C3406 ) \nC3405_=_C3407( C3405 C3407 ) C3405_=_C3718( C3405 C3718 ) C3405_=_C3896( C3405 C3896 ) C3405_=_C4022( C3405 C4022 ) C3405_=_C4069( C3405 C4069 ) C3406_=_C3407( C3406 C3407 ) \nC3406_=_C3624( C3406 C3624 ) C3406_=_C3663( C3406 C3663 ) C3406_=_C3670( C3406 C3670 ) C3406_=_C3720( C3406 C3720 ) C3406_=_C3898( C3406 C3898 ) C3406_=_C3943( C3406 C3943 ) \nC3406_=_C4024( C3406 C4024 ) C3406_=_C4033( C3406 C4033 ) C3406_=_C4069( C3406 C4069 ) C3406_=_C4086( C3406 C4086 ) C3406_=_C4093( C3406 C4093 ) C3407_=_C3776( C3407 C3776 ) \nC3407_=_C3966( C3407 C3966 ) C3407_=_C4010( C3407 C4010 ) C3429_=_C3632( C3429 C3632 ) C3429_=_C3693( C3429 C3693 ) C3429_=_C3892( C3429 C3892 ) C3429_=_C3893( C3429 C3893 ) \nC3429_=_C3894( C3429 C3894 ) C3448_=_C3555( C3448 C3555 ) C3448_=_C3646( C3448 C3646 ) C3448_=_C3698( C3448 C3698 ) C3448_=_C3707( C3448 C3707 ) C3448_=_C3728( C3448 C3728 ) \nC3448_=_C3765( C3448 C3765 ) C3448_=_C3842( C3448 C3842 ) C3448_=_C3987( C3448 C3987 ) C3448_=_C4014( C3448 C4014 ) C3448_=_C4021( C3448 C4021 ) C3448_=_C4022( C3448 C4022 ) \nC3448_=_C4023( C3448 C4023 ) C3448_=_C4024( C3448 C4024 ) C3448_=_C4025( C3448 C4025 ) C3458_=_C3459( C3458 C3459 ) C3458_=_C3462( C3458 C3462 ) C3458_=_C3472( C3458 C3472 ) \nC3458_=_C3566( C3458 C3566 ) C3458_=_C3746( C3458 C3746 ) C3458_=_C3948( C3458 C3948 ) C3458_=_C3957( C3458 C3957 ) C3458_=_C3974( C3458 C3974 ) C3458_=_C3975( C3458 C3975 ) \nC3458_=_C3976( C3458 C3976 ) C3458_=_C3977( C3458 C3977 ) C3459_=_C3462( C3459 C3462 ) C3459_=_C3495( C3459 C3495 ) C3459_=_C3545( C3459 C3545 ) C3459_=_C3659( C3459 C3659 ) \nC3459_=_C3706( C3459 C3706 ) C3459_=_C3836( C3459 C3836 ) C3459_=_C3971( C3459 C3971 ) C3459_=_C3991( C3459 C3991 ) C3459_=_C3997( C3459 C3997 ) C3459_=_C4008( C3459 C4008 ) \nC3459_=_C4009( C3459 C4009 ) C3459_=_C4010( C3459 C4010 ) C3459_=_C4011( C3459 C4011 ) C3459_=_C4012( C3459 C4012 ) C3459_=_C4013( C3459 C4013 ) C3462_=_C3578( C3462 C3578 ) \nC3462_=_C3673( C3462 C3673 ) C3462_=_C3712( C3462 C3712 ) C3462_=_C3799( C3462 C3799 ) C3462_=_C3837( C3462 C3837 ) C3462_=_C4012( C3462 C4012 ) C3462_=_C4035( C3462 C4035 ) \nC3462_=_C4103( C3462 C4103 ) C3472_=_C3476( C3472 C3476 ) C3472_=_C3566( C3472 C3566 ) C3472_=_C3746( C3472 C3746 ) C3472_=_C3948( C3472 C3948 ) C3472_=_C3957( C3472 C3957 ) \nC3472_=_C3974( C3472 C3974 ) C3472_=_C3975( C3472 C3975 ) C3472_=_C3976( C3472 C3976 ) C3472_=_C3977( C3472 C3977 ) C3476_=_C3638( C3476 C3638 ) C3476_=_C3711( C3476 C3711 ) \nC3476_=_C3767( C3476 C3767 ) C3476_=_C3925( C3476 C3925 ) C3476_=_C3984( C3476 C3984 ) C3476_=_C4039( C3476 C4039 ) C3476_=_C4043( C3476 C4043 ) C3476_=_C4055( C3476 C4055 ) \nC3476_=_C4092( C3476 C4092 ) C3479_=_C3480( C3479 C3480 ) C3479_=_C3481( C3479 C3481 ) C3479_=_C3483( C3479 C3483 ) C3479_=_C3484( C3479 C3484 ) C3479_=_C3485( C3479 C3485 ) \nC3479_=_C3486( C3479 C3486 ) C3479_=_C3487( C3479 C3487 ) C3480_=_C3481( C3480 C3481 ) C3480_=_C3483( C3480 C3483 ) C3480_=_C3484( C3480 C3484 ) C3480_=_C3485( C3480 C3485 ) \nC3480_=_C3486( C3480 C3486 ) C3480_=_C3487( C3480 C3487 ) C3480_=_C3545( C3480 C3545 ) C3481_=_C3483( C3481 C3483 ) C3481_=_C3484( C3481 C3484 ) C3481_=_C3485( C3481 C3485 ) \nC3481_=_C3486( C3481 C3486 ) C3481_=_C3487( C3481 C3487 ) C3483_=_C3484( C3483 C3484 ) C3483_=_C3485( C3483 C3485 ) C3483_=_C3486( C3483 C3486 ) C3483_=_C3487( C3483 C3487 ) \nC3483_=_C3714( C3483 C3714 ) C3483_=_C3770( C3483 C3770 ) C3483_=_C3799( C3483 C3799 ) C3483_=_C3801( C3483 C3801 ) C3484_=_C3485( C3484 C3485 ) C3484_=_C3486( C3484 C3486 ) \nC3484_=_C3487( C3484 C3487 ) C3485_=_C3486( C3485 C3486 ) C3485_=_C3487( C3485 C3487 ) C3485_=_C3975( C3485 C3975 ) C3486_=_C3487( C3486 C3487 ) C3486_=_C4093( C3486 C4093 ) \nC3487_=_C3777( C3487 C3777 ) C3487_=_C3977( C3487 C3977 ) C3489_=_C3490( C3489 C3490 ) C3489_=_C3491( C3489 C3491 ) C3489_=_C3493( C3489 C3493 ) C3489_=_C3495( C3489 C3495 ) \nC3489_=_C3496( C3489 C3496 ) C3489_=_C3497( C3489 C3497 ) C3489_=_C3498( C3489 C3498 ) C3489_=_C3499( C3489 C3499 ) C3489_=_C3500( C3489 C3500 ) C3489_=_C3502( C3489 C3502 ) \nC3489_=_C3574( C3489 C3574 ) C3489_=_C3578( C3489 C3578 ) C3490_=_C3491( C3490 C3491 ) C3490_=_C3493( C3490 C3493 ) C3490_=_C3495( C3490 C3495 ) C3490_=_C3496( C3490 C3496 ) \nC3490_=_C3497( C3490 C3497 ) C3490_=_C3498( C3490 C3498 ) C3490_=_C3499( C3490 C3499 ) C3490_=_C3500( C3490 C3500 ) C3490_=_C3502( C3490 C3502 ) C3490_=_C3641( C3490 C3641 ) \nC3490_=_C3643( C3490 C3643 ) C3490_=_C3645( C3490 C3645 ) C3490_=_C3646( C3490 C3646 ) C3490_=_C3647( C3490 C3647 ) C3490_=_C3648( C3490 C3648 ) C3490_=_C3649( C3490 C3649 ) \nC3490_=_C3650( C3490 C3650 ) C3490_=_C3652( C3490 C3652 ) C3491_=_C3493( C3491 C3493 ) C3491_=_C3495( C3491 C3495 ) C3491_=_C3496( C3491 C3496 ) C3491_=_C3497( C3491 C3497 ) \nC3491_=_C3498( C3491 C3498 ) C3491_=_C3499( C3491 C3499 ) C3491_=_C3500( C3491 C3500 ) C3491_=_C3502( C3491 C3502 ) C3491_=_C3670( C3491 C3670 ) C3491_=_C3673( C3491 C3673 ) \nC3493_=_C3495( C3493 C3495 ) C3493_=_C3496( C3493 C3496 ) C3493_=_C3497( C3493 C3497 ) C3493_=_C3498( C3493 C3498 ) C3493_=_C3499( C3493 C3499 ) C3493_=_C3500( C3493 C3500 ) \nC3493_=_C3502( C3493 C3502 ) C3493_=_C3653( C3493 C3653 ) C3493_=_C3733( C3493 C3733 ) C3493_=_C3734( C3493 C3734 ) C3493_=_C3736( C3493 C3736 ) C3495_=_C3496( C3495 C3496 ) \nC3495_=_C3497( C3495 C3497 ) C3495_=_C3498( C3495 C3498 ) C3495_=_C3499( C3495 C3499 ) C3495_=_C3500( C3495 C3500 ) C3495_=_C3502( C3495 C3502 ) C3495_=_C3545( C3495 C3545 ) \nC3495_=_C3659( C3495 C3659 ) C3495_=_C3706( C3495 C3706 ) C3495_=_C3836( C3495 C3836 ) C3495_=_C3971( C3495 C3971 ) C3495_=_C3991( C3495 C3991 ) C3495_=_C3997( C3495 C3997 ) \nC3495_=_C4008( C3495 C4008 ) C3495_=_C4009( C3495 C4009 ) C3495_=_C4010( C3495 C4010 ) C3495_=_C4011( C3495 C4011 ) C3495_=_C4012( C3495 C4012 ) C3495_=_C4013( C3495 C4013 ) \nC3496_=_C3497( C3496 C3497 ) C3496_=_C3498( C3496 C3498 ) C3496_=_C3499( C3496 C3499 ) C3496_=_C3500( C3496 C3500 ) C3496_=_C3502( C3496 C3502 ) C3496_=_C3647( C3496 C3647 ) \nC3496_=_C3733( C3496 C3733 ) C3496_=_C4008( C3496 C4008 ) C3497_=_C3498( C3497 C3498 ) C3497_=_C3499( C3497 C3499 ) C3497_=_C3500( C3497 C3500 ) C3497_=_C3502( C3497 C3502 ) \nC3497_=_C4033( C3497 C4033 ) C3497_=_C4035( C3497 C4035 ) C3497_=_C4036( C3497 C4036 ) C3498_=_C3499( C3498 C3499 ) C3498_=_C3500( C3498 C3500 ) C3498_=_C3502( C3498 C3502 ) \nC3498_=_C3649( C3498 C3649 ) C3498_=_C3734( C3498 C3734 ) C3498_=_C4009( C3498 C4009 ) C3499_=_C3500( C3499 C3500 ) C3499_=_C3502( C3499 C3502 ) C3499_=_C3719( C3499 C3719 ) \nC3499_=_C3775( C3499 C3775 ) C3499_=_C3828( C3499 C3828 ) C3499_=_C4075( C3499 C4075 ) C3500_=_C3502( C3500 C3502 ) C3500_=_C3721( C3500 C3721 ) C3500_=_C3830( C3500 C3830 ) \nC3500_=_C4094( C3500 C4094 ) C3502_=_C3650( C3502 C3650 ) C3502_=_C3736( C3502 C3736 ) C3502_=_C4011( C3502 C4011 ) C3513_=_C3520( C3513 C3520 ) C3513_=_C3550( C3513 C3550 ) \nC3513_=_C3628( C3513 C3628 ) C3513_=_C3751( C3513 C3751 ) C3513_=_C3754( C3513 C3754 ) C3513_=_C3755( C3513 C3755 ) C3513_=_C3756( C3513 C3756 ) C3513_=_C3757( C3513 C3757 ) \nC3513_=_C3758( C3513 C3758 ) C3520_=_C3625( C3520 C3625 ) C3520_=_C3877( C3520 C3877 ) C3520_=_C3967( C3520 C3967 ) C3520_=_C4065( C3520 C4065 ) C3520_=_C4083( C3520 C4083 ) \nC3520_=_C4099( C3520 C4099 ) C3545_=_C3659( C3545 C3659 ) C3545_=_C3706( C3545 C3706 ) C3545_=_C3836( C3545 C3836 ) C3545_=_C3971( C3545 C3971 ) C3545_=_C3991( C3545 C3991 ) \nC3545_=_C3997( C3545 C3997 ) C3545_=_C4008( C3545 C4008 ) C3545_=_C4009( C3545 C4009 ) C3545_=_C4010( C3545 C4010 ) C3545_=_C4011( C3545 C4011 ) C3545_=_C4012( C3545 C4012 ) \nC3545_=_C4013( C3545 C4013 ) C3550_=_C3555( C3550 C3555 ) C3550_=_C3628( C3550 C3628 ) C3550_=_C3751( C3550 C3751 ) C3550_=_C3754( C3550 C3754 ) C3550_=_C3755( C3550 C3755 ) \nC3550_=_C3756( C3550 C3756 ) C3550_=_C3757( C3550 C3757 ) C3550_=_C3758( C3550 C3758 ) C3555_=_C3646( C3555 C3646 ) C3555_=_C3698( C3555 C3698 ) C3555_=_C3707( C3555 C3707 ) \nC3555_=_C3728( C3555 C3728 ) C3555_=_C3765( C3555 C3765 ) C3555_=_C3842(</w:t>
      </w:r>
    </w:p>
    <w:p>
      <w:pPr>
        <w:pStyle w:val="PreformattedText"/>
        <w:bidi w:val="0"/>
        <w:spacing w:before="0" w:after="0"/>
        <w:jc w:val="left"/>
        <w:rPr/>
      </w:pPr>
      <w:r>
        <w:rPr/>
        <w:t xml:space="preserve"> </w:t>
      </w:r>
      <w:r>
        <w:rPr/>
        <w:t>C3555 C3842 ) C3555_=_C3987( C3555 C3987 ) C3555_=_C4014( C3555 C4014 ) C3555_=_C4021( C3555 C4021 ) \nC3555_=_C4022( C3555 C4022 ) C3555_=_C4023( C3555 C4023 ) C3555_=_C4024( C3555 C4024 ) C3555_=_C4025( C3555 C4025 ) C3566_=_C3746( C3566 C3746 ) C3566_=_C3948( C3566 C3948 ) \nC3566_=_C3957( C3566 C3957 ) C3566_=_C3974( C3566 C3974 ) C3566_=_C3975( C3566 C3975 ) C3566_=_C3976( C3566 C3976 ) C3566_=_C3977( C3566 C3977 ) C3574_=_C3578( C3574 C3578 ) \nC3574_=_C3695( C3574 C3695 ) C3574_=_C3780( C3574 C3780 ) C3574_=_C3917( C3574 C3917 ) C3574_=_C3918( C3574 C3918 ) C3574_=_C3919( C3574 C3919 ) C3574_=_C3920( C3574 C3920 ) \nC3574_=_C3921( C3574 C3921 ) C3578_=_C3673( C3578 C3673 ) C3578_=_C3712( C3578 C3712 ) C3578_=_C3799( C3578 C3799 ) C3578_=_C3837( C3578 C3837 ) C3578_=_C4012( C3578 C4012 ) \nC3578_=_C4035( C3578 C4035 ) C3578_=_C4103( C3578 C4103 ) C3583_=_C3588( C3583 C3588 ) C3583_=_C3592( C3583 C3592 ) C3583_=_C3770( C3583 C3770 ) C3583_=_C3771( C3583 C3771 ) \nC3583_=_C3772( C3583 C3772 ) C3583_=_C3773( C3583 C3773 ) C3583_=_C3775( C3583 C3775 ) C3583_=_C3776( C3583 C3776 ) C3583_=_C3777( C3583 C3777 ) C3588_=_C3592( C3588 C3592 ) \nC3588_=_C3619( C3588 C3619 ) C3588_=_C3930( C3588 C3930 ) C3588_=_C3940( C3588 C3940 ) C3588_=_C3964( C3588 C3964 ) C3588_=_C3965( C3588 C3965 ) C3588_=_C3966( C3588 C3966 ) \nC3588_=_C3967( C3588 C3967 ) C3588_=_C3968( C3588 C3968 ) C3592_=_C3611( C3592 C3611 ) C3592_=_C3661( C3592 C3661 ) C3592_=_C3886( C3592 C3886 ) C3592_=_C3949( C3592 C3949 ) \nC3592_=_C3979( C3592 C3979 ) C3592_=_C4015( C3592 C4015 ) C3592_=_C4037( C3592 C4037 ) C3592_=_C4045( C3592 C4045 ) C3611_=_C3613( C3611 C3613 ) C3611_=_C3661( C3611 C3661 ) \nC3611_=_C3886( C3611 C3886 ) C3611_=_C3949( C3611 C3949 ) C3611_=_C3979( C3611 C3979 ) C3611_=_C4015( C3611 C4015 ) C3611_=_C4037( C3611 C4037 ) C3611_=_C4045( C3611 C4045 ) \nC3613_=_C3793( C3613 C3793 ) C3613_=_C3935( C3613 C3935 ) C3613_=_C3951( C3613 C3951 ) C3613_=_C4004( C3613 C4004 ) C3613_=_C4060( C3613 C4060 ) C3613_=_C4075( C3613 C4075 ) \nC3613_=_C4078( C3613 C4078 ) C3613_=_C4094( C3613 C4094 ) C3613_=_C4096( C3613 C4096 ) C3619_=_C3624( C3619 C3624 ) C3619_=_C3625( C3619 C3625 ) C3619_=_C3930( C3619 C3930 ) \nC3619_=_C3940( C3619 C3940 ) C3619_=_C3964( C3619 C3964 ) C3619_=_C3965( C3619 C3965 ) C3619_=_C3966( C3619 C3966 ) C3619_=_C3967( C3619 C3967 ) C3619_=_C3968( C3619 C3968 ) \nC3624_=_C3625( C3624 C3625 ) C3624_=_C3663( C3624 C3663 ) C3624_=_C3670( C3624 C3670 ) C3624_=_C3720( C3624 C3720 ) C3624_=_C3898( C3624 C3898 ) C3624_=_C3943( C3624 C3943 ) \nC3624_=_C4024( C3624 C4024 ) C3624_=_C4033( C3624 C4033 ) C3624_=_C4069( C3624 C4069 ) C3624_=_C4086( C3624 C4086 ) C3624_=_C4093( C3624 C4093 ) C3625_=_C3877( C3625 C3877 ) \nC3625_=_C3967( C3625 C3967 ) C3625_=_C4065( C3625 C4065 ) C3625_=_C4083( C3625 C4083 ) C3625_=_C4099( C3625 C4099 ) C3628_=_C3632( C3628 C3632 ) C3628_=_C3638( C3628 C3638 ) \nC3628_=_C3640( C3628 C3640 ) C3628_=_C3751( C3628 C3751 ) C3628_=_C3754( C3628 C3754 ) C3628_=_C3755( C3628 C3755 ) C3628_=_C3756( C3628 C3756 ) C3628_=_C3757( C3628 C3757 ) \nC3628_=_C3758( C3628 C3758 ) C3632_=_C3638( C3632 C3638 ) C3632_=_C3640( C3632 C3640 ) C3632_=_C3693( C3632 C3693 ) C3632_=_C3892( C3632 C3892 ) C3632_=_C3893( C3632 C3893 ) \nC3632_=_C3894( C3632 C3894 ) C3638_=_C3640( C3638 C3640 ) C3638_=_C3711( C3638 C3711 ) C3638_=_C3767( C3638 C3767 ) C3638_=_C3925( C3638 C3925 ) C3638_=_C3984( C3638 C3984 ) \nC3638_=_C4039( C3638 C4039 ) C3638_=_C4043( C3638 C4043 ) C3638_=_C4055( C3638 C4055 ) C3638_=_C4092( C3638 C4092 ) C3640_=_C3769( C3640 C3769 ) C3640_=_C3801( C3640 C3801 ) \nC3640_=_C3927( C3640 C3927 ) C3640_=_C3985( C3640 C3985 ) C3640_=_C4057( C3640 C4057 ) C3640_=_C4092( C3640 C4092 ) C3640_=_C4097( C3640 C4097 ) C3641_=_C3643( C3641 C3643 ) \nC3641_=_C3645( C3641 C3645 ) C3641_=_C3646( C3641 C3646 ) C3641_=_C3647( C3641 C3647 ) C3641_=_C3648( C3641 C3648 ) C3641_=_C3649( C3641 C3649 ) C3641_=_C3650( C3641 C3650 ) \nC3641_=_C3652( C3641 C3652 ) C3641_=_C3728( C3641 C3728 ) C3643_=_C3645( C3643 C3645 ) C3643_=_C3646( C3643 C3646 ) C3643_=_C3647( C3643 C3647 ) C3643_=_C3648( C3643 C3648 ) \nC3643_=_C3649( C3643 C3649 ) C3643_=_C3650( C3643 C3650 ) C3643_=_C3652( C3643 C3652 ) C3643_=_C3765( C3643 C3765 ) C3643_=_C3767( C3643 C3767 ) C3643_=_C3769( C3643 C3769 ) \nC3645_=_C3646( C3645 C3646 ) C3645_=_C3647( C3645 C3647 ) C3645_=_C3648( C3645 C3648 ) C3645_=_C3649( C3645 C3649 ) C3645_=_C3650( C3645 C3650 ) C3645_=_C3652( C3645 C3652 ) \nC3645_=_C4014( C3645 C4014 ) C3645_=_C4015( C3645 C4015 ) C3646_=_C3647( C3646 C3647 ) C3646_=_C3648( C3646 C3648 ) C3646_=_C3649( C3646 C3649 ) C3646_=_C3650( C3646 C3650 ) \nC3646_=_C3652( C3646 C3652 ) C3646_=_C3698( C3646 C3698 ) C3646_=_C3707( C3646 C3707 ) C3646_=_C3728( C3646 C3728 ) C3646_=_C3765( C3646 C3765 ) C3646_=_C3842( C3646 C3842 ) \nC3646_=_C3987( C3646 C3987 ) C3646_=_C4014( C3646 C4014 ) C3646_=_C4021( C3646 C4021 ) C3646_=_C4022( C3646 C4022 ) C3646_=_C4023( C3646 C4023 ) C3646_=_C4024( C3646 C4024 ) \nC3646_=_C4025( C3646 C4025 ) C3647_=_C3648( C3647 C3648 ) C3647_=_C3649( C3647 C3649 ) C3647_=_C3650( C3647 C3650 ) C3647_=_C3652( C3647 C3652 ) C3647_=_C3733( C3647 C3733 ) \nC3647_=_C4008( C3647 C4008 ) C3648_=_C3649( C3648 C3649 ) C3648_=_C3650( C3648 C3650 ) C3648_=_C3652( C3648 C3652 ) C3648_=_C3755( C3648 C3755 ) C3648_=_C4049( C3648 C4049 ) \nC3649_=_C3650( C3649 C3650 ) C3649_=_C3652( C3649 C3652 ) C3649_=_C3734( C3649 C3734 ) C3649_=_C4009( C3649 C4009 ) C3650_=_C3652( C3650 C3652 ) C3650_=_C3736( C3650 C3736 ) \nC3650_=_C4011( C3650 C4011 ) C3652_=_C3758( C3652 C3758 ) C3652_=_C3920( C3652 C3920 ) C3652_=_C4025( C3652 C4025 ) C3653_=_C3659( C3653 C3659 ) C3653_=_C3661( C3653 C3661 ) \nC3653_=_C3663( C3653 C3663 ) C3653_=_C3733( C3653 C3733 ) C3653_=_C3734( C3653 C3734 ) C3653_=_C3736( C3653 C3736 ) C3659_=_C3661( C3659 C3661 ) C3659_=_C3663( C3659 C3663 ) \nC3659_=_C3706( C3659 C3706 ) C3659_=_C3836( C3659 C3836 ) C3659_=_C3971( C3659 C3971 ) C3659_=_C3991( C3659 C3991 ) C3659_=_C3997( C3659 C3997 ) C3659_=_C4008( C3659 C4008 ) \nC3659_=_C4009( C3659 C4009 ) C3659_=_C4010( C3659 C4010 ) C3659_=_C4011( C3659 C4011 ) C3659_=_C4012( C3659 C4012 ) C3659_=_C4013( C3659 C4013 ) C3661_=_C3663( C3661 C3663 ) \nC3661_=_C3886( C3661 C3886 ) C3661_=_C3949( C3661 C3949 ) C3661_=_C3979( C3661 C3979 ) C3661_=_C4015( C3661 C4015 ) C3661_=_C4037( C3661 C4037 ) C3661_=_C4045( C3661 C4045 ) \nC3663_=_C3670( C3663 C3670 ) C3663_=_C3720( C3663 C3720 ) C3663_=_C3898( C3663 C3898 ) C3663_=_C3943( C3663 C3943 ) C3663_=_C4024( C3663 C4024 ) C3663_=_C4033( C3663 C4033 ) \nC3663_=_C4069( C3663 C4069 ) C3663_=_C4086( C3663 C4086 ) C3663_=_C4093( C3663 C4093 ) C3670_=_C3673( C3670 C3673 ) C3670_=_C3720( C3670 C3720 ) C3670_=_C3898( C3670 C3898 ) \nC3670_=_C3943( C3670 C3943 ) C3670_=_C4024( C3670 C4024 ) C3670_=_C4033( C3670 C4033 ) C3670_=_C4069( C3670 C4069 ) C3670_=_C4086( C3670 C4086 ) C3670_=_C4093( C3670 C4093 ) \nC3673_=_C3712( C3673 C3712 ) C3673_=_C3799( C3673 C3799 ) C3673_=_C3837( C3673 C3837 ) C3673_=_C4012( C3673 C4012 ) C3673_=_C4035( C3673 C4035 ) C3673_=_C4103( C3673 C4103 ) \nC3691_=_C3693( C3691 C3693 ) C3691_=_C3694( C3691 C3694 ) C3691_=_C3695( C3691 C3695 ) C3691_=_C3698( C3691 C3698 ) C3691_=_C3826( C3691 C3826 ) C3691_=_C3827( C3691 C3827 ) \nC3691_=_C3828( C3691 C3828 ) C3691_=_C3829( C3691 C3829 ) C3691_=_C3830( C3691 C3830 ) C3691_=_C3832( C3691 C3832 ) C3693_=_C3694( C3693 C3694 ) C3693_=_C3695( C3693 C3695 ) \nC3693_=_C3698( C3693 C3698 ) C3693_=_C3892( C3693 C3892 ) C3693_=_C3893( C3693 C3893 ) C3693_=_C3894( C3693 C3894 ) C3694_=_C3695( C3694 C3695 ) C3694_=_C3698( C3694 C3698 ) \nC3694_=_C3741( C3694 C3741 ) C3694_=_C3883( C3694 C3883 ) C3694_=_C3896( C3694 C3896 ) C3694_=_C3897( C3694 C3897 ) C3694_=_C3898( C3694 C3898 ) C3694_=_C3899( C3694 C3899 ) \nC3694_=_C3900( C3694 C3900 ) C3694_=_C3901( C3694 C3901 ) C3695_=_C3698( C3695 C3698 ) C3695_=_C3780( C3695 C3780 ) C3695_=_C3917( C3695 C3917 ) C3695_=_C3918( C3695 C3918 ) \nC3695_=_C3919( C3695 C3919 ) C3695_=_C3920( C3695 C3920 ) C3695_=_C3921( C3695 C3921 ) C3698_=_C3707( C3698 C3707 ) C3698_=_C3728( C3698 C3728 ) C3698_=_C3765( C3698 C3765 ) \nC3698_=_C3842( C3698 C3842 ) C3698_=_C3987( C3698 C3987 ) C3698_=_C4014( C3698 C4014 ) C3698_=_C4021( C3698 C4021 ) C3698_=_C4022( C3698 C4022 ) C3698_=_C4023( C3698 C4023 ) \nC3698_=_C4024( C3698 C4024 ) C3698_=_C4025( C3698 C4025 ) C3706_=_C3707( C3706 C3707 ) C3706_=_C3711( C3706 C3711 ) C3706_=_C3712( C3706 C3712 ) C3706_=_C3836( C3706 C3836 ) \nC3706_=_C3971( C3706 C3971 ) C3706_=_C3991( C3706 C3991 ) C3706_=_C3997( C3706 C3997 ) C3706_=_C4008( C3706 C4008 ) C3706_=_C4009( C3706 C4009 ) C3706_=_C4010( C3706 C4010 ) \nC3706_=_C4011( C3706 C4011 ) C3706_=_C4012( C3706 C4012 ) C3706_=_C4013( C3706 C4013 ) C3707_=_C3711( C3707 C3711 ) C3707_=_C3712( C3707 C3712 ) C3707_=_C3728( C3707 C3728 ) \nC3707_=_C3765( C3707 C3765 ) C3707_=_C3842( C3707 C3842 ) C3707_=_C3987( C3707 C3987 ) C3707_=_C4014( C3707 C4014 ) C3707_=_C4021( C3707 C4021 ) C3707_=_C4022( C3707 C4022 ) \nC3707_=_C4023( C3707 C4023 ) C3707_=_C4024( C3707 C4024 ) C3707_=_C4025( C3707 C4025 ) C3711_=_C3712( C3711 C3712 ) C3711_=_C3767( C3711 C3767 ) C3711_=_C3925( C3711 C3925 ) \nC3711_=_C3984( C3711 C3984 ) C3711_=_C4039( C3711 C4039 ) C3711_=_C4043( C3711 C4043 ) C3711_=_C4055( C3711 C4055 ) C3711_=_C4092( C3711 C4092 ) C3712_=_C3799( C3712 C3799 ) \nC3712_=_C3837( C3712 C3837 ) C3712_=_C4012( C3712 C4012 ) C3712_=_C4035( C3712 C4035 ) C3712_=_C4103( C3712 C4103 ) C3714_=_C3718( C3714 C3718 ) C3714_=_C3719( C3714 C3719 ) \nC3714_=_C3720( C3714 C3720 ) C3714_=_C3721( C3714 C3721 ) C3714_=_C3770( C3714 C3770 ) C3714_=_C3799( C3714 C3799 ) C3714_=_C3801( C3714 C3801 ) C3718_=_C3719( C3718 C3719 ) \nC3718_=_C3720( C3718 C3720 ) C3718_=_C3721( C3718 C3721 ) C3718_=_C3896( C3718 C3896 ) C3718_=_C4022( C3718 C4022 ) C3718_=_C4069(</w:t>
      </w:r>
    </w:p>
    <w:p>
      <w:pPr>
        <w:pStyle w:val="PreformattedText"/>
        <w:bidi w:val="0"/>
        <w:spacing w:before="0" w:after="0"/>
        <w:jc w:val="left"/>
        <w:rPr/>
      </w:pPr>
      <w:r>
        <w:rPr/>
        <w:t xml:space="preserve"> </w:t>
      </w:r>
      <w:r>
        <w:rPr/>
        <w:t>C3718 C4069 ) C3719_=_C3720( C3719 C3720 ) \nC3719_=_C3721( C3719 C3721 ) C3719_=_C3775( C3719 C3775 ) C3719_=_C3828( C3719 C3828 ) C3719_=_C4075( C3719 C4075 ) C3720_=_C3721( C3720 C3721 ) C3720_=_C3898( C3720 C3898 ) \nC3720_=_C3943( C3720 C3943 ) C3720_=_C4024( C3720 C4024 ) C3720_=_C4033( C3720 C4033 ) C3720_=_C4069( C3720 C4069 ) C3720_=_C4086( C3720 C4086 ) C3720_=_C4093( C3720 C4093 ) \nC3721_=_C3830( C3721 C3830 ) C3721_=_C4094( C3721 C4094 ) C3728_=_C3765( C3728 C3765 ) C3728_=_C3842( C3728 C3842 ) C3728_=_C3987( C3728 C3987 ) C3728_=_C4014( C3728 C4014 ) \nC3728_=_C4021( C3728 C4021 ) C3728_=_C4022( C3728 C4022 ) C3728_=_C4023( C3728 C4023 ) C3728_=_C4024( C3728 C4024 ) C3728_=_C4025( C3728 C4025 ) C3733_=_C3734( C3733 C3734 ) \nC3733_=_C3736( C3733 C3736 ) C3733_=_C4008( C3733 C4008 ) C3734_=_C3736( C3734 C3736 ) C3734_=_C4009( C3734 C4009 ) C3736_=_C4011( C3736 C4011 ) C3741_=_C3883( C3741 C3883 ) \nC3741_=_C3896( C3741 C3896 ) C3741_=_C3897( C3741 C3897 ) C3741_=_C3898( C3741 C3898 ) C3741_=_C3899( C3741 C3899 ) C3741_=_C3900( C3741 C3900 ) C3741_=_C3901( C3741 C3901 ) \nC3746_=_C3948( C3746 C3948 ) C3746_=_C3957( C3746 C3957 ) C3746_=_C3974( C3746 C3974 ) C3746_=_C3975( C3746 C3975 ) C3746_=_C3976( C3746 C3976 ) C3746_=_C3977( C3746 C3977 ) \nC3751_=_C3754( C3751 C3754 ) C3751_=_C3755( C3751 C3755 ) C3751_=_C3756( C3751 C3756 ) C3751_=_C3757( C3751 C3757 ) C3751_=_C3758( C3751 C3758 ) C3751_=_C3780( C3751 C3780 ) \nC3754_=_C3755( C3754 C3755 ) C3754_=_C3756( C3754 C3756 ) C3754_=_C3757( C3754 C3757 ) C3754_=_C3758( C3754 C3758 ) C3754_=_C3919( C3754 C3919 ) C3755_=_C3756( C3755 C3756 ) \nC3755_=_C3757( C3755 C3757 ) C3755_=_C3758( C3755 C3758 ) C3755_=_C4049( C3755 C4049 ) C3756_=_C3757( C3756 C3757 ) C3756_=_C3758( C3756 C3758 ) C3756_=_C4055( C3756 C4055 ) \nC3756_=_C4057( C3756 C4057 ) C3757_=_C3758( C3757 C3758 ) C3757_=_C3893( C3757 C3893 ) C3757_=_C3968( C3757 C3968 ) C3757_=_C4099( C3757 C4099 ) C3758_=_C3920( C3758 C3920 ) \nC3758_=_C4025( C3758 C4025 ) C3765_=_C3767( C3765 C3767 ) C3765_=_C3769( C3765 C3769 ) C3765_=_C3842( C3765 C3842 ) C3765_=_C3987( C3765 C3987 ) C3765_=_C4014( C3765 C4014 ) \nC3765_=_C4021( C3765 C4021 ) C3765_=_C4022( C3765 C4022 ) C3765_=_C4023( C3765 C4023 ) C3765_=_C4024( C3765 C4024 ) C3765_=_C4025( C3765 C4025 ) C3767_=_C3769( C3767 C3769 ) \nC3767_=_C3925( C3767 C3925 ) C3767_=_C3984( C3767 C3984 ) C3767_=_C4039( C3767 C4039 ) C3767_=_C4043( C3767 C4043 ) C3767_=_C4055( C3767 C4055 ) C3767_=_C4092( C3767 C4092 ) \nC3769_=_C3801( C3769 C3801 ) C3769_=_C3927( C3769 C3927 ) C3769_=_C3985( C3769 C3985 ) C3769_=_C4057( C3769 C4057 ) C3769_=_C4092( C3769 C4092 ) C3769_=_C4097( C3769 C4097 ) \nC3770_=_C3771( C3770 C3771 ) C3770_=_C3772( C3770 C3772 ) C3770_=_C3773( C3770 C3773 ) C3770_=_C3775( C3770 C3775 ) C3770_=_C3776( C3770 C3776 ) C3770_=_C3777( C3770 C3777 ) \nC3770_=_C3799( C3770 C3799 ) C3770_=_C3801( C3770 C3801 ) C3771_=_C3772( C3771 C3772 ) C3771_=_C3773( C3771 C3773 ) C3771_=_C3775( C3771 C3775 ) C3771_=_C3776( C3771 C3776 ) \nC3771_=_C3777( C3771 C3777 ) C3772_=_C3773( C3772 C3773 ) C3772_=_C3775( C3772 C3775 ) C3772_=_C3776( C3772 C3776 ) C3772_=_C3777( C3772 C3777 ) C3772_=_C3930( C3772 C3930 ) \nC3772_=_C3935( C3772 C3935 ) C3773_=_C3775( C3773 C3775 ) C3773_=_C3776( C3773 C3776 ) C3773_=_C3777( C3773 C3777 ) C3773_=_C3940( C3773 C3940 ) C3773_=_C3943( C3773 C3943 ) \nC3775_=_C3776( C3775 C3776 ) C3775_=_C3777( C3775 C3777 ) C3775_=_C3828( C3775 C3828 ) C3775_=_C4075( C3775 C4075 ) C3776_=_C3777( C3776 C3777 ) C3776_=_C3966( C3776 C3966 ) \nC3776_=_C4010( C3776 C4010 ) C3777_=_C3977( C3777 C3977 ) C3780_=_C3917( C3780 C3917 ) C3780_=_C3918( C3780 C3918 ) C3780_=_C3919( C3780 C3919 ) C3780_=_C3920( C3780 C3920 ) \nC3780_=_C3921( C3780 C3921 ) C3793_=_C3935( C3793 C3935 ) C3793_=_C3951( C3793 C3951 ) C3793_=_C4004( C3793 C4004 ) C3793_=_C4060( C3793 C4060 ) C3793_=_C4075( C3793 C4075 ) \nC3793_=_C4078( C3793 C4078 ) C3793_=_C4094( C3793 C4094 ) C3793_=_C4096( C3793 C4096 ) C3799_=_C3801( C3799 C3801 ) C3799_=_C3837( C3799 C3837 ) C3799_=_C4012( C3799 C4012 ) \nC3799_=_C4035( C3799 C4035 ) C3799_=_C4103( C3799 C4103 ) C3801_=_C3927( C3801 C3927 ) C3801_=_C3985( C3801 C3985 ) C3801_=_C4057( C3801 C4057 ) C3801_=_C4092( C3801 C4092 ) \nC3801_=_C4097( C3801 C4097 ) C3826_=_C3827( C3826 C3827 ) C3826_=_C3828( C3826 C3828 ) C3826_=_C3829( C3826 C3829 ) C3826_=_C3830( C3826 C3830 ) C3826_=_C3832( C3826 C3832 ) \nC3826_=_C3892( C3826 C3892 ) C3826_=_C3918( C3826 C3918 ) C3826_=_C3971( C3826 C3971 ) C3827_=_C3828( C3827 C3828 ) C3827_=_C3829( C3827 C3829 ) C3827_=_C3830( C3827 C3830 ) \nC3827_=_C3832( C3827 C3832 ) C3827_=_C3964( C3827 C3964 ) C3827_=_C3974( C3827 C3974 ) C3827_=_C4043( C3827 C4043 ) C3828_=_C3829( C3828 C3829 ) C3828_=_C3830( C3828 C3830 ) \nC3828_=_C3832( C3828 C3832 ) C3828_=_C4075( C3828 C4075 ) C3829_=_C3830( C3829 C3830 ) C3829_=_C3832( C3829 C3832 ) C3830_=_C3832( C3830 C3832 ) C3830_=_C4094( C3830 C4094 ) \nC3836_=_C3837( C3836 C3837 ) C3836_=_C3971( C3836 C3971 ) C3836_=_C3991( C3836 C3991 ) C3836_=_C3997( C3836 C3997 ) C3836_=_C4008( C3836 C4008 ) C3836_=_C4009( C3836 C4009 ) \nC3836_=_C4010( C3836 C4010 ) C3836_=_C4011( C3836 C4011 ) C3836_=_C4012( C3836 C4012 ) C3836_=_C4013( C3836 C4013 ) C3837_=_C4012( C3837 C4012 ) C3837_=_C4035( C3837 C4035 ) \nC3837_=_C4103( C3837 C4103 ) C3842_=_C3987( C3842 C3987 ) C3842_=_C4014( C3842 C4014 ) C3842_=_C4021( C3842 C4021 ) C3842_=_C4022( C3842 C4022 ) C3842_=_C4023( C3842 C4023 ) \nC3842_=_C4024( C3842 C4024 ) C3842_=_C4025( C3842 C4025 ) C3877_=_C3967( C3877 C3967 ) C3877_=_C4065( C3877 C4065 ) C3877_=_C4083( C3877 C4083 ) C3877_=_C4099( C3877 C4099 ) \nC3883_=_C3886( C3883 C3886 ) C3883_=_C3896( C3883 C3896 ) C3883_=_C3897( C3883 C3897 ) C3883_=_C3898( C3883 C3898 ) C3883_=_C3899( C3883 C3899 ) C3883_=_C3900( C3883 C3900 ) \nC3883_=_C3901( C3883 C3901 ) C3886_=_C3949( C3886 C3949 ) C3886_=_C3979( C3886 C3979 ) C3886_=_C4015( C3886 C4015 ) C3886_=_C4037( C3886 C4037 ) C3886_=_C4045( C3886 C4045 ) \nC3892_=_C3893( C3892 C3893 ) C3892_=_C3894( C3892 C3894 ) C3892_=_C3918( C3892 C3918 ) C3892_=_C3971( C3892 C3971 ) C3893_=_C3894( C3893 C3894 ) C3893_=_C3968( C3893 C3968 ) \nC3893_=_C4099( C3893 C4099 ) C3894_=_C3921( C3894 C3921 ) C3896_=_C3897( C3896 C3897 ) C3896_=_C3898( C3896 C3898 ) C3896_=_C3899( C3896 C3899 ) C3896_=_C3900( C3896 C3900 ) \nC3896_=_C3901( C3896 C3901 ) C3896_=_C4022( C3896 C4022 ) C3896_=_C4069( C3896 C4069 ) C3897_=_C3898( C3897 C3898 ) C3897_=_C3899( C3897 C3899 ) C3897_=_C3900( C3897 C3900 ) \nC3897_=_C3901( C3897 C3901 ) C3898_=_C3899( C3898 C3899 ) C3898_=_C3900( C3898 C3900 ) C3898_=_C3901( C3898 C3901 ) C3898_=_C3943( C3898 C3943 ) C3898_=_C4024( C3898 C4024 ) \nC3898_=_C4033( C3898 C4033 ) C3898_=_C4069( C3898 C4069 ) C3898_=_C4086( C3898 C4086 ) C3898_=_C4093( C3898 C4093 ) C3899_=_C3900( C3899 C3900 ) C3899_=_C3901( C3899 C3901 ) \nC3900_=_C3901( C3900 C3901 ) C3917_=_C3918( C3917 C3918 ) C3917_=_C3919( C3917 C3919 ) C3917_=_C3920( C3917 C3920 ) C3917_=_C3921( C3917 C3921 ) C3918_=_C3919( C3918 C3919 ) \nC3918_=_C3920( C3918 C3920 ) C3918_=_C3921( C3918 C3921 ) C3918_=_C3971( C3918 C3971 ) C3919_=_C3920( C3919 C3920 ) C3919_=_C3921( C3919 C3921 ) C3920_=_C3921( C3920 C3921 ) \nC3920_=_C4025( C3920 C4025 ) C3925_=_C3927( C3925 C3927 ) C3925_=_C3984( C3925 C3984 ) C3925_=_C4039( C3925 C4039 ) C3925_=_C4043( C3925 C4043 ) C3925_=_C4055( C3925 C4055 ) \nC3925_=_C4092( C3925 C4092 ) C3927_=_C3985( C3927 C3985 ) C3927_=_C4057( C3927 C4057 ) C3927_=_C4092( C3927 C4092 ) C3927_=_C4097( C3927 C4097 ) C3930_=_C3935( C3930 C3935 ) \nC3930_=_C3940( C3930 C3940 ) C3930_=_C3964( C3930 C3964 ) C3930_=_C3965( C3930 C3965 ) C3930_=_C3966( C3930 C3966 ) C3930_=_C3967( C3930 C3967 ) C3930_=_C3968( C3930 C3968 ) \nC3935_=_C3951( C3935 C3951 ) C3935_=_C4004( C3935 C4004 ) C3935_=_C4060( C3935 C4060 ) C3935_=_C4075( C3935 C4075 ) C3935_=_C4078( C3935 C4078 ) C3935_=_C4094( C3935 C4094 ) \nC3935_=_C4096( C3935 C4096 ) C3940_=_C3943( C3940 C3943 ) C3940_=_C3964( C3940 C3964 ) C3940_=_C3965( C3940 C3965 ) C3940_=_C3966( C3940 C3966 ) C3940_=_C3967( C3940 C3967 ) \nC3940_=_C3968( C3940 C3968 ) C3943_=_C4024( C3943 C4024 ) C3943_=_C4033( C3943 C4033 ) C3943_=_C4069( C3943 C4069 ) C3943_=_C4086( C3943 C4086 ) C3943_=_C4093( C3943 C4093 ) \nC3948_=_C3949( C3948 C3949 ) C3948_=_C3951( C3948 C3951 ) C3948_=_C3957( C3948 C3957 ) C3948_=_C3974( C3948 C3974 ) C3948_=_C3975( C3948 C3975 ) C3948_=_C3976( C3948 C3976 ) \nC3948_=_C3977( C3948 C3977 ) C3949_=_C3951( C3949 C3951 ) C3949_=_C3979( C3949 C3979 ) C3949_=_C4015( C3949 C4015 ) C3949_=_C4037( C3949 C4037 ) C3949_=_C4045( C3949 C4045 ) \nC3951_=_C4004( C3951 C4004 ) C3951_=_C4060( C3951 C4060 ) C3951_=_C4075( C3951 C4075 ) C3951_=_C4078( C3951 C4078 ) C3951_=_C4094( C3951 C4094 ) C3951_=_C4096( C3951 C4096 ) \nC3957_=_C3974( C3957 C3974 ) C3957_=_C3975( C3957 C3975 ) C3957_=_C3976( C3957 C3976 ) C3957_=_C3977( C3957 C3977 ) C3964_=_C3965( C3964 C3965 ) C3964_=_C3966( C3964 C3966 ) \nC3964_=_C3967( C3964 C3967 ) C3964_=_C3968( C3964 C3968 ) C3964_=_C3974( C3964 C3974 ) C3964_=_C4043( C3964 C4043 ) C3965_=_C3966( C3965 C3966 ) C3965_=_C3967( C3965 C3967 ) \nC3965_=_C3968( C3965 C3968 ) C3965_=_C4065( C3965 C4065 ) C3966_=_C3967( C3966 C3967 ) C3966_=_C3968( C3966 C3968 ) C3966_=_C4010( C3966 C4010 ) C3967_=_C3968( C3967 C3968 ) \nC3967_=_C4065( C3967 C4065 ) C3967_=_C4083( C3967 C4083 ) C3967_=_C4099( C3967 C4099 ) C3968_=_C4099( C3968 C4099 ) C3971_=_C3991( C3971 C3991 ) C3971_=_C3997( C3971 C3997 ) \nC3971_=_C4008( C3971 C4008 ) C3971_=_C4009( C3971 C4009 ) C3971_=_C4010( C3971 C4010 ) C3971_=_C4011( C3971 C4011 ) C3971_=_C4012( C3971 C4012 ) C3971_=_C4013( C3971 C4013 ) \nC3974_=_C3975( C3974 C3975 ) C3974_=_C3976( C3974 C3976 ) C3974_=_C3977( C3974 C3977 ) C3974_=_C4043( C3974 C4043 ) C3975_=_C3976( C3975 C3976 ) C3975_=_C3977( C3975 C3977 ) \nC3976_=_C3977(</w:t>
      </w:r>
    </w:p>
    <w:p>
      <w:pPr>
        <w:pStyle w:val="PreformattedText"/>
        <w:bidi w:val="0"/>
        <w:spacing w:before="0" w:after="0"/>
        <w:jc w:val="left"/>
        <w:rPr/>
      </w:pPr>
      <w:r>
        <w:rPr/>
        <w:t xml:space="preserve"> </w:t>
      </w:r>
      <w:r>
        <w:rPr/>
        <w:t>C3976 C3977 ) C3979_=_C3984( C3979 C3984 ) C3979_=_C3985( C3979 C3985 ) C3979_=_C4015( C3979 C4015 ) C3979_=_C4037( C3979 C4037 ) C3979_=_C4045( C3979 C4045 ) \nC3984_=_C3985( C3984 C3985 ) C3984_=_C4039( C3984 C4039 ) C3984_=_C4043( C3984 C4043 ) C3984_=_C4055( C3984 C4055 ) C3984_=_C4092( C3984 C4092 ) C3985_=_C4057( C3985 C4057 ) \nC3985_=_C4092( C3985 C4092 ) C3985_=_C4097( C3985 C4097 ) C3987_=_C4014( C3987 C4014 ) C3987_=_C4021( C3987 C4021 ) C3987_=_C4022( C3987 C4022 ) C3987_=_C4023( C3987 C4023 ) \nC3987_=_C4024( C3987 C4024 ) C3987_=_C4025( C3987 C4025 ) C3991_=_C3997( C3991 C3997 ) C3991_=_C4008( C3991 C4008 ) C3991_=_C4009( C3991 C4009 ) C3991_=_C4010( C3991 C4010 ) \nC3991_=_C4011( C3991 C4011 ) C3991_=_C4012( C3991 C4012 ) C3991_=_C4013( C3991 C4013 ) C3997_=_C4008( C3997 C4008 ) C3997_=_C4009( C3997 C4009 ) C3997_=_C4010( C3997 C4010 ) \nC3997_=_C4011( C3997 C4011 ) C3997_=_C4012( C3997 C4012 ) C3997_=_C4013( C3997 C4013 ) C4004_=_C4060( C4004 C4060 ) C4004_=_C4075( C4004 C4075 ) C4004_=_C4078( C4004 C4078 ) \nC4004_=_C4094( C4004 C4094 ) C4004_=_C4096( C4004 C4096 ) C4008_=_C4009( C4008 C4009 ) C4008_=_C4010( C4008 C4010 ) C4008_=_C4011( C4008 C4011 ) C4008_=_C4012( C4008 C4012 ) \nC4008_=_C4013( C4008 C4013 ) C4009_=_C4010( C4009 C4010 ) C4009_=_C4011( C4009 C4011 ) C4009_=_C4012( C4009 C4012 ) C4009_=_C4013( C4009 C4013 ) C4010_=_C4011( C4010 C4011 ) \nC4010_=_C4012( C4010 C4012 ) C4010_=_C4013( C4010 C4013 ) C4011_=_C4012( C4011 C4012 ) C4011_=_C4013( C4011 C4013 ) C4012_=_C4013( C4012 C4013 ) C4012_=_C4035( C4012 C4035 ) \nC4012_=_C4103( C4012 C4103 ) C4013_=_C4103( C4013 C4103 ) C4014_=_C4015( C4014 C4015 ) C4014_=_C4021( C4014 C4021 ) C4014_=_C4022( C4014 C4022 ) C4014_=_C4023( C4014 C4023 ) \nC4014_=_C4024( C4014 C4024 ) C4014_=_C4025( C4014 C4025 ) C4015_=_C4037( C4015 C4037 ) C4015_=_C4045( C4015 C4045 ) C4021_=_C4022( C4021 C4022 ) C4021_=_C4023( C4021 C4023 ) \nC4021_=_C4024( C4021 C4024 ) C4021_=_C4025( C4021 C4025 ) C4021_=_C4037( C4021 C4037 ) C4021_=_C4039( C4021 C4039 ) C4022_=_C4023( C4022 C4023 ) C4022_=_C4024( C4022 C4024 ) \nC4022_=_C4025( C4022 C4025 ) C4022_=_C4069( C4022 C4069 ) C4023_=_C4024( C4023 C4024 ) C4023_=_C4025( C4023 C4025 ) C4023_=_C4083( C4023 C4083 ) C4024_=_C4025( C4024 C4025 ) \nC4024_=_C4033( C4024 C4033 ) C4024_=_C4069( C4024 C4069 ) C4024_=_C4086( C4024 C4086 ) C4024_=_C4093( C4024 C4093 ) C4033_=_C4035( C4033 C4035 ) C4033_=_C4036( C4033 C4036 ) \nC4033_=_C4069( C4033 C4069 ) C4033_=_C4086( C4033 C4086 ) C4033_=_C4093( C4033 C4093 ) C4035_=_C4036( C4035 C4036 ) C4035_=_C4103( C4035 C4103 ) C4036_=_C4049( C4036 C4049 ) \nC4036_=_C4091( C4036 C4091 ) C4036_=_C4107( C4036 C4107 ) C4037_=_C4039( C4037 C4039 ) C4037_=_C4045( C4037 C4045 ) C4039_=_C4043( C4039 C4043 ) C4039_=_C4055( C4039 C4055 ) \nC4039_=_C4092( C4039 C4092 ) C4043_=_C4055( C4043 C4055 ) C4043_=_C4092( C4043 C4092 ) C4049_=_C4091( C4049 C4091 ) C4049_=_C4107( C4049 C4107 ) C4055_=_C4057( C4055 C4057 ) \nC4055_=_C4092( C4055 C4092 ) C4057_=_C4092( C4057 C4092 ) C4057_=_C4097( C4057 C4097 ) C4060_=_C4075( C4060 C4075 ) C4060_=_C4078( C4060 C4078 ) C4060_=_C4094( C4060 C4094 ) \nC4060_=_C4096( C4060 C4096 ) C4065_=_C4083( C4065 C4083 ) C4065_=_C4099( C4065 C4099 ) C4069_=_C4086( C4069 C4086 ) C4069_=_C4093( C4069 C4093 ) C4075_=_C4078( C4075 C4078 ) \nC4075_=_C4094( C4075 C4094 ) C4075_=_C4096( C4075 C4096 ) C4078_=_C4094( C4078 C4094 ) C4078_=_C4096( C4078 C4096 ) C4083_=_C4099( C4083 C4099 ) C4086_=_C4093( C4086 C4093 ) \nC4091_=_C4107( C4091 C4107 ) C4092_=_C4097( C4092 C4097 ) C4094_=_C4096( C4094 C4096 ) "];66-&gt;72[label="1145: C16 C18 C20 C22 C41 \nC66 C79 C80 C104 C106 C109 \nC125 C129 C132 C136 C143 C159 \nC176 C186 C187 C195 C208 C218 \nC222 C226 C235 C237 C241 C249 \nC254 C260 C280 C284 C285 C286 \nC291 C295 C296 C300 C310 C311 \nC333 C334 C335 C339 C343 C351 \nC363 C374 C382 C387 C393 C394 \nC396 C397 C400 C401 C402 C403 \nC404 C407 C408 C409 C410 C411 \nC413 C414 C416 C417 C419 C420 \nC422 C426 C428 C430 C431 C432 \nC435 C436 C438 C440 C441 C443 \nC444 C445 C451 C455 C460 C462 \nC465 C479 C500 C501 C502 C503 \nC504 C507 C508 C510 C511 C512 \nC518 C520 C521 C523 C524 C526 \nC528 C529 C541 C558 C566 C574 \nC576 C582 C588 C590 C594 C598 \nC602 C605 C609 C617 C621 C622 \nC626 C627 C638 C639 C643 C652 \nC653 C654 C656 C657 C658 C660 \nC661 C664 C665 C667 C668 C671 \nC672 C674 C676 C679 C684 C685 \nC690 C699 C700 C704 C711 C724 \nC727 C728 C737 C738 C739 C740 \nC746 C747 C749 C752 C754 C755 \nC761 C765 C768 C774 C775 C778 \nC779 C780 C783 C785 C791 C793 \nC796 C797 C799 C801 C802 C803 \nC804 C806 C809 C810 C813 C814 \nC815 C816 C817 C819 C820 C824 \nC825 C835 C844 C849 C856 C857 \nC859 C867 C870 C872 C875 C876 \nC877 C878 C886 C887 C888 C890 \nC894 C899 C900 C903 C915 C919 \nC920 C926 C933 C949 C950 C952 \nC953 C954 C956 C957 C958 C960 \nC961 C962 C963 C965 C968 C969 \nC970 C971 C972 C974 C977 C978 \nC979 C981 C983 C984 C985 C994 \nC1003 C1007 C1014 C1026 C1030 C1034 \nC1035 C1045 C1046 C1050 C1062 C1066 \nC1073 C1078 C1080 C1082 C1088 C1092 \nC1093 C1094 C1097 C1098 C1102 C1107 \nC1113 C1121 C1124 C1125 C1128 C1129 \nC1130 C1131 C1136 C1139 C1140 C1142 \nC1145 C1147 C1149 C1150 C1165 C1166 \nC1168 C1170 C1172 C1173 C1179 C1180 \nC1181 C1182 C1188 C1192 C1193 C1194 \nC1195 C1197 C1206 C1207 C1212 C1213 \nC1214 C1232 C1237 C1239 C1240 C1241 \nC1243 C1244 C1246 C1250 C1253 C1254 \nC1256 C1258 C1260 C1261 C1278 C1280 \nC1283 C1287 C1295 C1318 C1319 C1327 \nC1330 C1332 C1336 C1338 C1340 C1344 \nC1349 C1353 C1357 C1358 C1365 C1366 \nC1368 C1378 C1392 C1394 C1403 C1405 \nC1406 C1414 C1415 C1416 C1419 C1420 \nC1421 C1422 C1423 C1425 C1428 C1432 \nC1435 C1437 C1445 C1452 C1474 C1499 \nC1503 C1506 C1509 C1510 C1511 C1512 \nC1516 C1519 C1520 C1521 C1523 C1524 \nC1525 C1526 C1528 C1530 C1537 C1539 \nC1541 C1542 C1543 C1544 C1545 C1547 \nC1548 C1552 C1553 C1554 C1555 C1556 \nC1557 C1559 C1560 C1561 C1562 C1563 \nC1564 C1565 C1566 C1570 C1572 C1573 \nC1574 C1575 C1577 C1578 C1580 C1582 \nC1585 C1586 C1587 C1591 C1592 C1593 \nC1594 C1595 C1596 C1597 C1598 C1600 \nC1624 C1625 C1630 C1646 C1648 C1671 \nC1676 C1680 C1683 C1684 C1685 C1693 \nC1699 C1710 C1722 C1728 C1729 C1731 \nC1735 C1736 C1737 C1740 C1741 C1742 \nC1743 C1744 C1747 C1751 C1754 C1755 \nC1756 C1760 C1769 C1779 C1780 C1781 \nC1794 C1798 C1807 C1809 C1810 C1811 \nC1815 C1818 C1820 C1821 C1822 C1823 \nC1824 C1825 C1826 C1827 C1828 C1833 \nC1835 C1843 C1847 C1848 C1849 C1850 \nC1852 C1853 C1854 C1857 C1859 C1860 \nC1861 C1862 C1863 C1865 C1866 C1867 \nC1868 C1870 C1872 C1873 C1875 C1876 \nC1878 C1879 C1881 C1882 C1885 C1886 \nC1888 C1890 C1891 C1892 C1893 C1894 \nC1909 C1915 C1916 C1917 C1918 C1919 \nC1920 C1921 C1922 C1923 C1924 C1925 \nC1926 C1927 C1928 C1929 C1930 C1931 \nC1932 C1933 C1934 C1937 C1938 C1946 \nC1947 C1948 C1953 C1961 C1962 C1971 \nC1983 C1998 C2007 C2012 C2027 C2031 \nC2038 C2044 C2046 C2048 C2051 C2053 \nC2054 C2056 C2057 C2060 C2061 C2063 \nC2066 C2067 C2072 C2073 C2074 C2077 \nC2078 C2080 C2087 C2089 C2091 C2096 \nC2097 C2100 C2114 C2116 C2119 C2120 \nC2122 C2124 C2126 C2127 C2141 C2145 \nC2164 C2198 C2208 C2212 C2223 C2227 \nC2229 C2232 C2238 C2248 C2249 C2251 \nC2253 C2254 C2256 C2258 C2259 C2261 \nC2262 C2265 C2266 C2267 C2268 C2269 \nC2271 C2296 C2313 C2316 C2318 C2319 \nC2320 C2324 C2325 C2326 C2329 C2331 \nC2333 C2334 C2337 C2344 C2352 C2355 \nC2357 C2359 C2360 C2366 C2369 C2377 \nC2378 C2380 C2385 C2390 C2420 C2436 \nC2438 C2439 C2442 C2443 C2445 C2448 \nC2449 C2450 C2452 C2454 C2455 C2457 \nC2458 C2460 C2461 C2463 C2464 C2465 \nC2466 C2468 C2470 C2471 C2477 C2478 \nC2479 C2480 C2482 C2485 C2487 C2488 \nC2489 C2491 C2495 C2496 C2497 C2498 \nC2502 C2503 C2504 C2506 C2507 C2509 \nC2512 C2513 C2515 C2517 C2518 C2521 \nC2522 C2523 C2524 C2526 C2528 C2531 \nC2532 C2533 C2534 C2536 C2537 C2539 \nC2544 C2547 C2548 C2555 C2569 C2571 \nC2574 C2580 C2586 C2590 C2598 C2612 \nC2618 C2627 C2630 C2631 C2634 C2637 \nC2638 C2639 C2645 C2650 C2651 C2659 \nC2661 C2664 C2678 C2687 C2700 C2701 \nC2703 C2705 C2708 C2710 C2714 C2715 \nC2720 C2726 C2731 C2741 C2744 C2745 \nC2746 C2748 C2749 C2750 C2751 C2753 \nC2754 C2755 C2756 C2759 C2761 C2762 \nC2763 C2764 C2765 C2766 C2771 C2774 \nC2779 C2780 C2781 C2783 C2786 C2797 \nC2799 C2812 C2815 C2819 C2821 C2827 \nC2828 C2831 C2832 C2833 C2834 C2839 \nC2857 C2862 C2863 C2864 C2867 C2872 \nC2875 C2877 C2878 C2880 C2881 C2882 \nC2883 C2884 C2886 C2887 C2888 C2889 \nC2891 C2899 C2904 C2916 C2917 C2918 \nC2920 C2922 C2924 C2925 C2926 C2927 \nC2928 C2929 C2930 C2931 C2932 C2933 \nC2934 C2935 C2936 C2937 C2938 C2939 \nC2941 C2942 C2947 C2948 C2949 C2951 \nC2952 C2956 C2965 C2970 C2991 C3006 \nC3010 C3011 C3016 C3019 C3021 C3022 \nC3023 C3024 C3025 C3026 C3028 C3029 \nC3042 C3043 C3046 C3047 C3054 C3056 \nC3058 C3061 C3068 C3078 C3081 C3084 \nC3086 C3087 C3088 C3089 C3091 C3092 \nC3093 C3094 C3095 C3096 C3097 C3098 \nC3102 C3106 C3115 C3119 C3127 C3135 \nC3139 C3140 C3142 C3144 C3155 C3157 \nC3161 C3164 C3168 C3169 C3170 C3173 \nC3174 C3186 C3195 C3200 C3201 C3203 \nC3204 C3205 C3206 C3207 C3208 C3212 \nC3215 C3219 C3220 C3221 C3222 C3223 \nC3224 C3225 C3226 C3229 C3237 C3241 \nC3244 C3245 C3248 C3249 C3250 C3252 \nC3253 C3255 C3260 C3261 C3262 C3265 \nC3269 C3270 C3271 C3272 C3273 C3274 \nC3276 C3277 C3279 C3281 C3296 C3306 \nC3311 C3314 C3323 C3324 C3328 C3333 \nC3335 C3346 C3352 C3388 C3390 C3392 \nC3393 C3394 C3396 C3397 C3400 C3401 \nC3402 C3405 C3407 C3429 C3448 C3458 \nC3459 C3462 C3472 C3476 C3479 C3480 \nC3481 C3483 C3484 C3485 C3486 C3487 \nC3489 C3491 C3496 C3497 C3498 C3499 \nC3500 C3502 C3513 C3520 C3545 C3550 \nC3555 C3566 C3574 C3578 C3583 C3588 \nC3592 C3611 C3613 C3619 C3624 C3625 \nC3628 C3632 C3638 C3640 C3641 C3643 \nC3645 C3647 C3648 C3649 C3650 C3652 \nC3653 C3659 C3661 C3663 C3670 C3673 \nC3691 C3693 C3694 C3695 C3698 C3706 \nC3707 C3711 C3712 C3714 C3718 C3719 \nC3721 C3728 C3733</w:t>
      </w:r>
    </w:p>
    <w:p>
      <w:pPr>
        <w:pStyle w:val="PreformattedText"/>
        <w:bidi w:val="0"/>
        <w:spacing w:before="0" w:after="0"/>
        <w:jc w:val="left"/>
        <w:rPr/>
      </w:pPr>
      <w:r>
        <w:rPr/>
        <w:t xml:space="preserve"> </w:t>
      </w:r>
      <w:r>
        <w:rPr/>
        <w:t>C3734 C3736 C3741 \nC3746 C3751 C3754 C3755 C3756 C3757 \nC3758 C3765 C3767 C3769 C3770 C3771 \nC3772 C3773 C3775 C3776 C3777 C3780 \nC3793 C3799 C3801 C3826 C3827 C3828 \nC3829 C3830 C3832 C3836 C3837 C3842 \nC3877 C3883 C3886 C3892 C3893 C3894 \nC3896 C3897 C3899 C3900 C3901 C3917 \nC3918 C3919 C3920 C3921 C3925 C3927 \nC3930 C3935 C3940 C3943 C3948 C3949 \nC3951 C3957 C3964 C3965 C3966 C3968 \nC3971 C3974 C3975 C3976 C3977 C3979 \nC3984 C3985 C3987 C3991 C3997 C4004 \nC4008 C4009 C4010 C4011 C4013 C4014 \nC4015 C4021 C4022 C4023 C4025 C4033 \nC4035 C4036 C4037 C4039 C4043 C4045 \nC4049 C4055 C4057 C4060 C4065 C4069 \nC4075 C4078 C4083 C4086 C4091 C4093 \nC4094 C4096 C4097 C4099 C4103 C4107 \n13243: C16_=_C18 ,C16_=_C20 ,C16_=_C22 ,C16_=_C129 ,C16_=_C218 ,\nC16_=_C249 ,C16_=_C285 ,C16_=_C334 ,C16_=_C1007 ,C16_=_C1168 ,C16_=_C2046 ,\nC16_=_C2048 ,C16_=_C2051 ,C16_=_C2053 ,C16_=_C2054 ,C16_=_C2056 ,C16_=_C2057 ,\nC16_=_C2060 ,C16_=_C2061 ,C16_=_C2063 ,C18_=_C20 ,C18_=_C22 ,C18_=_C132 ,\nC18_=_C222 ,C18_=_C254 ,C18_=_C291 ,C18_=_C339 ,C18_=_C739 ,C18_=_C1128 ,\nC18_=_C1509 ,C18_=_C2122 ,C18_=_C2831 ,C18_=_C2864 ,C18_=_C3164 ,C18_=_C3714 ,\nC18_=_C3718 ,C18_=_C3719 ,C18_=_C3721 ,C20_=_C22 ,C20_=_C136 ,C20_=_C226 ,\nC20_=_C260 ,C20_=_C295 ,C20_=_C343 ,C20_=_C920 ,C20_=_C1843 ,C20_=_C2127 ,\nC20_=_C2555 ,C20_=_C3081 ,C20_=_C3127 ,C20_=_C3144 ,C20_=_C3306 ,C20_=_C3462 ,\nC20_=_C3578 ,C20_=_C3673 ,C20_=_C3712 ,C20_=_C3799 ,C20_=_C3837 ,C20_=_C4035 ,\nC20_=_C4103 ,C22_=_C41 ,C22_=_C208 ,C22_=_C241 ,C22_=_C310 ,C22_=_C351 ,\nC22_=_C363 ,C22_=_C652 ,C22_=_C747 ,C22_=_C894 ,C22_=_C1003 ,C22_=_C1358 ,\nC22_=_C2044 ,C22_=_C2355 ,C22_=_C2502 ,C22_=_C2590 ,C22_=_C2819 ,C22_=_C3200 ,\nC22_=_C4036 ,C22_=_C4049 ,C22_=_C4091 ,C22_=_C4107 ,C41_=_C208 ,C41_=_C241 ,\nC41_=_C310 ,C41_=_C351 ,C41_=_C363 ,C41_=_C652 ,C41_=_C747 ,C41_=_C894 ,\nC41_=_C1003 ,C41_=_C1358 ,C41_=_C2044 ,C41_=_C2355 ,C41_=_C2502 ,C41_=_C2590 ,\nC41_=_C2819 ,C41_=_C3200 ,C41_=_C4036 ,C41_=_C4049 ,C41_=_C4091 ,C41_=_C4107 ,\nC66_=_C159 ,C66_=_C176 ,C66_=_C195 ,C66_=_C280 ,C66_=_C296 ,C66_=_C311 ,\nC66_=_C950 ,C66_=_C2229 ,C66_=_C2503 ,C66_=_C2569 ,C66_=_C2916 ,C66_=_C3054 ,\nC66_=_C3640 ,C66_=_C3769 ,C66_=_C3801 ,C66_=_C3927 ,C66_=_C3985 ,C66_=_C4057 ,\nC66_=_C4097 ,C79_=_C80 ,C79_=_C106 ,C79_=_C186 ,C79_=_C235 ,C79_=_C284 ,\nC79_=_C333 ,C79_=_C749 ,C79_=_C824 ,C79_=_C1050 ,C79_=_C1414 ,C79_=_C1415 ,\nC79_=_C1416 ,C79_=_C1419 ,C79_=_C1420 ,C79_=_C1421 ,C79_=_C1422 ,C79_=_C1423 ,\nC79_=_C1425 ,C80_=_C109 ,C80_=_C187 ,C80_=_C237 ,C80_=_C286 ,C80_=_C335 ,\nC80_=_C752 ,C80_=_C1938 ,C80_=_C2066 ,C80_=_C2067 ,C80_=_C2072 ,C80_=_C2073 ,\nC80_=_C2074 ,C80_=_C2077 ,C80_=_C2078 ,C104_=_C106 ,C104_=_C109 ,C104_=_C125 ,\nC104_=_C143 ,C104_=_C300 ,C104_=_C558 ,C104_=_C582 ,C104_=_C609 ,C104_=_C653 ,\nC104_=_C654 ,C104_=_C656 ,C104_=_C657 ,C104_=_C658 ,C104_=_C660 ,C104_=_C661 ,\nC104_=_C664 ,C104_=_C665 ,C104_=_C667 ,C104_=_C668 ,C104_=_C671 ,C104_=_C672 ,\nC104_=_C674 ,C106_=_C109 ,C106_=_C186 ,C106_=_C235 ,C106_=_C284 ,C106_=_C333 ,\nC106_=_C749 ,C106_=_C824 ,C106_=_C1050 ,C106_=_C1414 ,C106_=_C1415 ,C106_=_C1416 ,\nC106_=_C1419 ,C106_=_C1420 ,C106_=_C1421 ,C106_=_C1422 ,C106_=_C1423 ,C106_=_C1425 ,\nC109_=_C187 ,C109_=_C237 ,C109_=_C286 ,C109_=_C335 ,C109_=_C752 ,C109_=_C1938 ,\nC109_=_C2066 ,C109_=_C2067 ,C109_=_C2072 ,C109_=_C2073 ,C109_=_C2074 ,C109_=_C2077 ,\nC109_=_C2078 ,C125_=_C129 ,C125_=_C132 ,C125_=_C136 ,C125_=_C143 ,C125_=_C300 ,\nC125_=_C558 ,C125_=_C582 ,C125_=_C609 ,C125_=_C653 ,C125_=_C654 ,C125_=_C656 ,\nC125_=_C657 ,C125_=_C658 ,C125_=_C660 ,C125_=_C661 ,C125_=_C664 ,C125_=_C665 ,\nC125_=_C667 ,C125_=_C668 ,C125_=_C671 ,C125_=_C672 ,C125_=_C674 ,C129_=_C132 ,\nC129_=_C136 ,C129_=_C218 ,C129_=_C249 ,C129_=_C285 ,C129_=_C334 ,C129_=_C1007 ,\nC129_=_C1168 ,C129_=_C2046 ,C129_=_C2048 ,C129_=_C2051 ,C129_=_C2053 ,C129_=_C2054 ,\nC129_=_C2056 ,C129_=_C2057 ,C129_=_C2060 ,C129_=_C2061 ,C129_=_C2063 ,C132_=_C136 ,\nC132_=_C222 ,C132_=_C254 ,C132_=_C291 ,C132_=_C339 ,C132_=_C739 ,C132_=_C1128 ,\nC132_=_C1509 ,C132_=_C2122 ,C132_=_C2831 ,C132_=_C2864 ,C132_=_C3164 ,C132_=_C3714 ,\nC132_=_C3718 ,C132_=_C3719 ,C132_=_C3721 ,C136_=_C226 ,C136_=_C260 ,C136_=_C295 ,\nC136_=_C343 ,C136_=_C920 ,C136_=_C1843 ,C136_=_C2127 ,C136_=_C2555 ,C136_=_C3081 ,\nC136_=_C3127 ,C136_=_C3144 ,C136_=_C3306 ,C136_=_C3462 ,C136_=_C3578 ,C136_=_C3673 ,\nC136_=_C3712 ,C136_=_C3799 ,C136_=_C3837 ,C136_=_C4035 ,C136_=_C4103 ,C143_=_C159 ,\nC143_=_C300 ,C143_=_C558 ,C143_=_C582 ,C143_=_C609 ,C143_=_C653 ,C143_=_C654 ,\nC143_=_C656 ,C143_=_C657 ,C143_=_C658 ,C143_=_C660 ,C143_=_C661 ,C143_=_C664 ,\nC143_=_C665 ,C143_=_C667 ,C143_=_C668 ,C143_=_C671 ,C143_=_C672 ,C143_=_C674 ,\nC159_=_C176 ,C159_=_C195 ,C159_=_C280 ,C159_=_C296 ,C159_=_C311 ,C159_=_C950 ,\nC159_=_C2229 ,C159_=_C2503 ,C159_=_C2569 ,C159_=_C2916 ,C159_=_C3054 ,C159_=_C3640 ,\nC159_=_C3769 ,C159_=_C3801 ,C159_=_C3927 ,C159_=_C3985 ,C159_=_C4057 ,C159_=_C4097 ,\nC176_=_C195 ,C176_=_C280 ,C176_=_C296 ,C176_=_C311 ,C176_=_C950 ,C176_=_C2229 ,\nC176_=_C2503 ,C176_=_C2569 ,C176_=_C2916 ,C176_=_C3054 ,C176_=_C3640 ,C176_=_C3769 ,\nC176_=_C3801 ,C176_=_C3927 ,C176_=_C3985 ,C176_=_C4057 ,C176_=_C4097 ,C186_=_C187 ,\nC186_=_C195 ,C186_=_C235 ,C186_=_C284 ,C186_=_C333 ,C186_=_C749 ,C186_=_C824 ,\nC186_=_C1050 ,C186_=_C1414 ,C186_=_C1415 ,C186_=_C1416 ,C186_=_C1419 ,C186_=_C1420 ,\nC186_=_C1421 ,C186_=_C1422 ,C186_=_C1423 ,C186_=_C1425 ,C187_=_C195 ,C187_=_C237 ,\nC187_=_C286 ,C187_=_C335 ,C187_=_C752 ,C187_=_C1938 ,C187_=_C2066 ,C187_=_C2067 ,\nC187_=_C2072 ,C187_=_C2073 ,C187_=_C2074 ,C187_=_C2077 ,C187_=_C2078 ,C195_=_C280 ,\nC195_=_C296 ,C195_=_C311 ,C195_=_C950 ,C195_=_C2229 ,C195_=_C2503 ,C195_=_C2569 ,\nC195_=_C2916 ,C195_=_C3054 ,C195_=_C3640 ,C195_=_C3769 ,C195_=_C3801 ,C195_=_C3927 ,\nC195_=_C3985 ,C195_=_C4057 ,C195_=_C4097 ,C208_=_C241 ,C208_=_C310 ,C208_=_C351 ,\nC208_=_C363 ,C208_=_C652 ,C208_=_C747 ,C208_=_C894 ,C208_=_C1003 ,C208_=_C1358 ,\nC208_=_C2044 ,C208_=_C2355 ,C208_=_C2502 ,C208_=_C2590 ,C208_=_C2819 ,C208_=_C3200 ,\nC208_=_C4036 ,C208_=_C4049 ,C208_=_C4091 ,C208_=_C4107 ,C218_=_C222 ,C218_=_C226 ,\nC218_=_C249 ,C218_=_C285 ,C218_=_C334 ,C218_=_C1007 ,C218_=_C1168 ,C218_=_C2046 ,\nC218_=_C2048 ,C218_=_C2051 ,C218_=_C2053 ,C218_=_C2054 ,C218_=_C2056 ,C218_=_C2057 ,\nC218_=_C2060 ,C218_=_C2061 ,C218_=_C2063 ,C222_=_C226 ,C222_=_C254 ,C222_=_C291 ,\nC222_=_C339 ,C222_=_C739 ,C222_=_C1128 ,C222_=_C1509 ,C222_=_C2122 ,C222_=_C2831 ,\nC222_=_C2864 ,C222_=_C3164 ,C222_=_C3714 ,C222_=_C3718 ,C222_=_C3719 ,C222_=_C3721 ,\nC226_=_C260 ,C226_=_C295 ,C226_=_C343 ,C226_=_C920 ,C226_=_C1843 ,C226_=_C2127 ,\nC226_=_C2555 ,C226_=_C3081 ,C226_=_C3127 ,C226_=_C3144 ,C226_=_C3306 ,C226_=_C3462 ,\nC226_=_C3578 ,C226_=_C3673 ,C226_=_C3712 ,C226_=_C3799 ,C226_=_C3837 ,C226_=_C4035 ,\nC226_=_C4103 ,C235_=_C237 ,C235_=_C241 ,C235_=_C284 ,C235_=_C333 ,C235_=_C749 ,\nC235_=_C824 ,C235_=_C1050 ,C235_=_C1414 ,C235_=_C1415 ,C235_=_C1416 ,C235_=_C1419 ,\nC235_=_C1420 ,C235_=_C1421 ,C235_=_C1422 ,C235_=_C1423 ,C235_=_C1425 ,C237_=_C241 ,\nC237_=_C286 ,C237_=_C335 ,C237_=_C752 ,C237_=_C1938 ,C237_=_C2066 ,C237_=_C2067 ,\nC237_=_C2072 ,C237_=_C2073 ,C237_=_C2074 ,C237_=_C2077 ,C237_=_C2078 ,C241_=_C310 ,\nC241_=_C351 ,C241_=_C363 ,C241_=_C652 ,C241_=_C747 ,C241_=_C894 ,C241_=_C1003 ,\nC241_=_C1358 ,C241_=_C2044 ,C241_=_C2355 ,C241_=_C2502 ,C241_=_C2590 ,C241_=_C2819 ,\nC241_=_C3200 ,C241_=_C4036 ,C241_=_C4049 ,C241_=_C4091 ,C241_=_C4107 ,C249_=_C254 ,\nC249_=_C260 ,C249_=_C285 ,C249_=_C334 ,C249_=_C1007 ,C249_=_C1168 ,C249_=_C2046 ,\nC249_=_C2048 ,C249_=_C2051 ,C249_=_C2053 ,C249_=_C2054 ,C249_=_C2056 ,C249_=_C2057 ,\nC249_=_C2060 ,C249_=_C2061 ,C249_=_C2063 ,C254_=_C260 ,C254_=_C291 ,C254_=_C339 ,\nC254_=_C739 ,C254_=_C1128 ,C254_=_C1509 ,C254_=_C2122 ,C254_=_C2831 ,C254_=_C2864 ,\nC254_=_C3164 ,C254_=_C3714 ,C254_=_C3718 ,C254_=_C3719 ,C254_=_C3721 ,C260_=_C295 ,\nC260_=_C343 ,C260_=_C920 ,C260_=_C1843 ,C260_=_C2127 ,C260_=_C2555 ,C260_=_C3081 ,\nC260_=_C3127 ,C260_=_C3144 ,C260_=_C3306 ,C260_=_C3462 ,C260_=_C3578 ,C260_=_C3673 ,\nC260_=_C3712 ,C260_=_C3799 ,C260_=_C3837 ,C260_=_C4035 ,C260_=_C4103 ,C280_=_C296 ,\nC280_=_C311 ,C280_=_C950 ,C280_=_C2229 ,C280_=_C2503 ,C280_=_C2569 ,C280_=_C2916 ,\nC280_=_C3054 ,C280_=_C3640 ,C280_=_C3769 ,C280_=_C3801 ,C280_=_C3927 ,C280_=_C3985 ,\nC280_=_C4057 ,C280_=_C4097 ,C284_=_C285 ,C284_=_C286 ,C284_=_C291 ,C284_=_C295 ,\nC284_=_C296 ,C284_=_C333 ,C284_=_C749 ,C284_=_C824 ,C284_=_C1050 ,C284_=_C1414 ,\nC284_=_C1415 ,C284_=_C1416 ,C284_=_C1419 ,C284_=_C1420 ,C284_=_C1421 ,C284_=_C1422 ,\nC284_=_C1423 ,C284_=_C1425 ,C285_=_C286 ,C285_=_C291 ,C285_=_C295 ,C285_=_C296 ,\nC285_=_C334 ,C285_=_C1007 ,C285_=_C1168 ,C285_=_C2046 ,C285_=_C2048 ,C285_=_C2051 ,\nC285_=_C2053 ,C285_=_C2054 ,C285_=_C2056 ,C285_=_C2057 ,C285_=_C2060 ,C285_=_C2061 ,\nC285_=_C2063 ,C286_=_C291 ,C286_=_C295 ,C286_=_C296 ,C286_=_C335 ,C286_=_C752 ,\nC286_=_C1938 ,C286_=_C2066 ,C286_=_C2067 ,C286_=_C2072 ,C286_=_C2073 ,C286_=_C2074 ,\nC286_=_C2077 ,C286_=_C2078 ,C291_=_C295 ,C291_=_C296 ,C291_=_C339 ,C291_=_C739 ,\nC291_=_C1128 ,C291_=_C1509 ,C291_=_C2122 ,C291_=_C2831 ,C291_=_C2864 ,C291_=_C3164 ,\nC291_=_C3714 ,C291_=_C3718 ,C291_=_C3719 ,C291_=_C3721 ,C295_=_C296 ,C295_=_C343 ,\nC295_=_C920 ,C295_=_C1843 ,C295_=_C2127 ,C295_=_C2555 ,C295_=_C3081 ,C295_=_C3127 ,\nC295_=_C3144 ,C295_=_C3306 ,C295_=_C3462 ,C295_=_C3578 ,C295_=_C3673 ,C295_=_C3712 ,\nC295_=_C3799 ,C295_=_C3837 ,C295_=_C4035 ,C295_=_C4103 ,C296_=_C311 ,C296_=_C950 ,\nC296_=_C2229 ,C296_=_C2503 ,C296_=_C2569 ,C296_=_C2916 ,C296_=_C3054 ,C296_=_C3640 ,\nC296_=_C3769 ,C296_=_C3801 ,C296_=_C3927 ,C296_=_C3985 ,C296_=_C4057 ,C296_=_C4097 ,\nC300_=_C310 ,C300_=_C311 ,C300_=_C558 ,C300_=_C582 ,C300_=_C609 ,C300_=_C653 ,\nC300_=_C654 ,C300_=_C656 ,C300_=_C657 ,C300_=_C658 ,C300_=_C660 ,C300_=_C661 ,\nC300_=_C664 ,C300_=_C665 ,C300_=_C667 ,C300_=_C668 ,C300_=_C671 ,C300_=_C672 ,\nC300_=_C674</w:t>
      </w:r>
    </w:p>
    <w:p>
      <w:pPr>
        <w:pStyle w:val="PreformattedText"/>
        <w:bidi w:val="0"/>
        <w:spacing w:before="0" w:after="0"/>
        <w:jc w:val="left"/>
        <w:rPr/>
      </w:pPr>
      <w:r>
        <w:rPr/>
        <w:t xml:space="preserve"> </w:t>
      </w:r>
      <w:r>
        <w:rPr/>
        <w:t>,C310_=_C311 ,C310_=_C351 ,C310_=_C363 ,C310_=_C652 ,C310_=_C747 ,\nC310_=_C894 ,C310_=_C1003 ,C310_=_C1358 ,C310_=_C2044 ,C310_=_C2355 ,C310_=_C2502 ,\nC310_=_C2590 ,C310_=_C2819 ,C310_=_C3200 ,C310_=_C4036 ,C310_=_C4049 ,C310_=_C4091 ,\nC310_=_C4107 ,C311_=_C950 ,C311_=_C2229 ,C311_=_C2503 ,C311_=_C2569 ,C311_=_C2916 ,\nC311_=_C3054 ,C311_=_C3640 ,C311_=_C3769 ,C311_=_C3801 ,C311_=_C3927 ,C311_=_C3985 ,\nC311_=_C4057 ,C311_=_C4097 ,C333_=_C334 ,C333_=_C335 ,C333_=_C339 ,C333_=_C343 ,\nC333_=_C749 ,C333_=_C824 ,C333_=_C1050 ,C333_=_C1414 ,C333_=_C1415 ,C333_=_C1416 ,\nC333_=_C1419 ,C333_=_C1420 ,C333_=_C1421 ,C333_=_C1422 ,C333_=_C1423 ,C333_=_C1425 ,\nC334_=_C335 ,C334_=_C339 ,C334_=_C343 ,C334_=_C1007 ,C334_=_C1168 ,C334_=_C2046 ,\nC334_=_C2048 ,C334_=_C2051 ,C334_=_C2053 ,C334_=_C2054 ,C334_=_C2056 ,C334_=_C2057 ,\nC334_=_C2060 ,C334_=_C2061 ,C334_=_C2063 ,C335_=_C339 ,C335_=_C343 ,C335_=_C752 ,\nC335_=_C1938 ,C335_=_C2066 ,C335_=_C2067 ,C335_=_C2072 ,C335_=_C2073 ,C335_=_C2074 ,\nC335_=_C2077 ,C335_=_C2078 ,C339_=_C343 ,C339_=_C739 ,C339_=_C1128 ,C339_=_C1509 ,\nC339_=_C2122 ,C339_=_C2831 ,C339_=_C2864 ,C339_=_C3164 ,C339_=_C3714 ,C339_=_C3718 ,\nC339_=_C3719 ,C339_=_C3721 ,C343_=_C920 ,C343_=_C1843 ,C343_=_C2127 ,C343_=_C2555 ,\nC343_=_C3081 ,C343_=_C3127 ,C343_=_C3144 ,C343_=_C3306 ,C343_=_C3462 ,C343_=_C3578 ,\nC343_=_C3673 ,C343_=_C3712 ,C343_=_C3799 ,C343_=_C3837 ,C343_=_C4035 ,C343_=_C4103 ,\nC351_=_C363 ,C351_=_C652 ,C351_=_C747 ,C351_=_C894 ,C351_=_C1003 ,C351_=_C1358 ,\nC351_=_C2044 ,C351_=_C2355 ,C351_=_C2502 ,C351_=_C2590 ,C351_=_C2819 ,C351_=_C3200 ,\nC351_=_C4036 ,C351_=_C4049 ,C351_=_C4091 ,C351_=_C4107 ,C363_=_C652 ,C363_=_C747 ,\nC363_=_C894 ,C363_=_C1003 ,C363_=_C1358 ,C363_=_C2044 ,C363_=_C2355 ,C363_=_C2502 ,\nC363_=_C2590 ,C363_=_C2819 ,C363_=_C3200 ,C363_=_C4036 ,C363_=_C4049 ,C363_=_C4091 ,\nC363_=_C4107 ,C374_=_C382 ,C374_=_C387 ,C374_=_C775 ,C374_=_C1142 ,C374_=_C1474 ,\nC374_=_C1521 ,C374_=_C1807 ,C374_=_C1809 ,C374_=_C1810 ,C374_=_C1811 ,C374_=_C1815 ,\nC374_=_C1818 ,C374_=_C1820 ,C374_=_C1821 ,C374_=_C1822 ,C374_=_C1823 ,C374_=_C1824 ,\nC374_=_C1825 ,C374_=_C1826 ,C374_=_C1827 ,C374_=_C1828 ,C382_=_C387 ,C382_=_C780 ,\nC382_=_C1124 ,C382_=_C1147 ,C382_=_C1318 ,C382_=_C1344 ,C382_=_C1503 ,C382_=_C1526 ,\nC382_=_C1693 ,C382_=_C2100 ,C382_=_C2612 ,C382_=_C2952 ,C382_=_C3019 ,C382_=_C3021 ,\nC382_=_C3022 ,C382_=_C3023 ,C382_=_C3024 ,C382_=_C3025 ,C382_=_C3026 ,C382_=_C3028 ,\nC382_=_C3029 ,C387_=_C574 ,C387_=_C887 ,C387_=_C1779 ,C387_=_C1798 ,C387_=_C2329 ,\nC387_=_C2497 ,C387_=_C2630 ,C387_=_C2645 ,C387_=_C2786 ,C387_=_C2797 ,C387_=_C3653 ,\nC387_=_C3733 ,C387_=_C3734 ,C387_=_C3736 ,C393_=_C394 ,C393_=_C396 ,C393_=_C397 ,\nC393_=_C400 ,C393_=_C401 ,C393_=_C402 ,C393_=_C403 ,C393_=_C404 ,C393_=_C407 ,\nC393_=_C408 ,C393_=_C409 ,C393_=_C410 ,C393_=_C411 ,C393_=_C413 ,C393_=_C414 ,\nC393_=_C416 ,C393_=_C417 ,C393_=_C419 ,C393_=_C479 ,C393_=_C500 ,C394_=_C396 ,\nC394_=_C397 ,C394_=_C400 ,C394_=_C401 ,C394_=_C402 ,C394_=_C403 ,C394_=_C404 ,\nC394_=_C407 ,C394_=_C408 ,C394_=_C409 ,C394_=_C410 ,C394_=_C411 ,C394_=_C413 ,\nC394_=_C414 ,C394_=_C416 ,C394_=_C417 ,C394_=_C419 ,C394_=_C676 ,C394_=_C679 ,\nC394_=_C684 ,C394_=_C685 ,C394_=_C690 ,C394_=_C699 ,C396_=_C397 ,C396_=_C400 ,\nC396_=_C401 ,C396_=_C402 ,C396_=_C403 ,C396_=_C404 ,C396_=_C407 ,C396_=_C408 ,\nC396_=_C409 ,C396_=_C410 ,C396_=_C411 ,C396_=_C413 ,C396_=_C414 ,C396_=_C416 ,\nC396_=_C417 ,C396_=_C419 ,C396_=_C820 ,C396_=_C824 ,C396_=_C825 ,C396_=_C835 ,\nC396_=_C844 ,C397_=_C400 ,C397_=_C401 ,C397_=_C402 ,C397_=_C403 ,C397_=_C404 ,\nC397_=_C407 ,C397_=_C408 ,C397_=_C409 ,C397_=_C410 ,C397_=_C411 ,C397_=_C413 ,\nC397_=_C414 ,C397_=_C416 ,C397_=_C417 ,C397_=_C419 ,C397_=_C797 ,C397_=_C1188 ,\nC397_=_C1192 ,C397_=_C1193 ,C397_=_C1194 ,C397_=_C1195 ,C397_=_C1197 ,C397_=_C1206 ,\nC397_=_C1207 ,C400_=_C401 ,C400_=_C402 ,C400_=_C403 ,C400_=_C404 ,C400_=_C407 ,\nC400_=_C408 ,C400_=_C409 ,C400_=_C410 ,C400_=_C411 ,C400_=_C413 ,C400_=_C414 ,\nC400_=_C416 ,C400_=_C417 ,C400_=_C419 ,C400_=_C1561 ,C401_=_C402 ,C401_=_C403 ,\nC401_=_C404 ,C401_=_C407 ,C401_=_C408 ,C401_=_C409 ,C401_=_C410 ,C401_=_C411 ,\nC401_=_C413 ,C401_=_C414 ,C401_=_C416 ,C401_=_C417 ,C401_=_C419 ,C401_=_C1563 ,\nC401_=_C1693 ,C401_=_C1699 ,C402_=_C403 ,C402_=_C404 ,C402_=_C407 ,C402_=_C408 ,\nC402_=_C409 ,C402_=_C410 ,C402_=_C411 ,C402_=_C413 ,C402_=_C414 ,C402_=_C416 ,\nC402_=_C417 ,C402_=_C419 ,C402_=_C1769 ,C402_=_C1779 ,C402_=_C1780 ,C402_=_C1781 ,\nC403_=_C404 ,C403_=_C407 ,C403_=_C408 ,C403_=_C409 ,C403_=_C410 ,C403_=_C411 ,\nC403_=_C413 ,C403_=_C414 ,C403_=_C416 ,C403_=_C417 ,C403_=_C419 ,C403_=_C1961 ,\nC403_=_C1962 ,C403_=_C1971 ,C404_=_C407 ,C404_=_C408 ,C404_=_C409 ,C404_=_C410 ,\nC404_=_C411 ,C404_=_C413 ,C404_=_C414 ,C404_=_C416 ,C404_=_C417 ,C404_=_C419 ,\nC404_=_C803 ,C404_=_C1544 ,C404_=_C2046 ,C404_=_C2116 ,C404_=_C2119 ,C404_=_C2120 ,\nC404_=_C2122 ,C404_=_C2124 ,C404_=_C2126 ,C404_=_C2127 ,C407_=_C408 ,C407_=_C409 ,\nC407_=_C410 ,C407_=_C411 ,C407_=_C413 ,C407_=_C414 ,C407_=_C416 ,C407_=_C417 ,\nC407_=_C419 ,C407_=_C2436 ,C407_=_C2797 ,C407_=_C2799 ,C408_=_C409 ,C408_=_C410 ,\nC408_=_C411 ,C408_=_C413 ,C408_=_C414 ,C408_=_C416 ,C408_=_C417 ,C408_=_C419 ,\nC408_=_C1570 ,C408_=_C2522 ,C408_=_C3155 ,C408_=_C3157 ,C409_=_C410 ,C409_=_C411 ,\nC409_=_C413 ,C409_=_C414 ,C409_=_C416 ,C409_=_C417 ,C409_=_C419 ,C409_=_C1591 ,\nC409_=_C1879 ,C409_=_C2438 ,C409_=_C3311 ,C409_=_C3314 ,C410_=_C411 ,C410_=_C413 ,\nC410_=_C414 ,C410_=_C416 ,C410_=_C417 ,C410_=_C419 ,C410_=_C432 ,C410_=_C1244 ,\nC410_=_C2439 ,C410_=_C3323 ,C410_=_C3324 ,C410_=_C3328 ,C410_=_C3333 ,C411_=_C413 ,\nC411_=_C414 ,C411_=_C416 ,C411_=_C417 ,C411_=_C419 ,C411_=_C1572 ,C413_=_C414 ,\nC413_=_C416 ,C413_=_C417 ,C413_=_C419 ,C413_=_C968 ,C413_=_C1419 ,C413_=_C1573 ,\nC413_=_C2877 ,C413_=_C3396 ,C413_=_C3480 ,C413_=_C3545 ,C414_=_C416 ,C414_=_C417 ,\nC414_=_C419 ,C414_=_C1575 ,C414_=_C1859 ,C414_=_C2482 ,C414_=_C3746 ,C416_=_C417 ,\nC416_=_C419 ,C416_=_C1093 ,C416_=_C1684 ,C416_=_C1741 ,C416_=_C2060 ,C416_=_C2267 ,\nC416_=_C2443 ,C416_=_C2465 ,C416_=_C2532 ,C416_=_C2708 ,C416_=_C2761 ,C416_=_C3025 ,\nC416_=_C3827 ,C416_=_C3964 ,C416_=_C3974 ,C416_=_C4043 ,C417_=_C419 ,C417_=_C2445 ,\nC417_=_C3829 ,C419_=_C819 ,C419_=_C1744 ,C419_=_C2448 ,C419_=_C3097 ,C419_=_C3832 ,\nC420_=_C422 ,C420_=_C426 ,C420_=_C428 ,C420_=_C430 ,C420_=_C431 ,C420_=_C432 ,\nC420_=_C435 ,C420_=_C436 ,C420_=_C438 ,C420_=_C440 ,C420_=_C441 ,C420_=_C443 ,\nC420_=_C444 ,C420_=_C445 ,C420_=_C609 ,C420_=_C617 ,C420_=_C621 ,C420_=_C622 ,\nC420_=_C626 ,C420_=_C627 ,C422_=_C426 ,C422_=_C428 ,C422_=_C430 ,C422_=_C431 ,\nC422_=_C432 ,C422_=_C435 ,C422_=_C436 ,C422_=_C438 ,C422_=_C440 ,C422_=_C441 ,\nC422_=_C443 ,C422_=_C444 ,C422_=_C445 ,C422_=_C1428 ,C422_=_C1432 ,C422_=_C1435 ,\nC422_=_C1437 ,C422_=_C1445 ,C426_=_C428 ,C426_=_C430 ,C426_=_C431 ,C426_=_C432 ,\nC426_=_C435 ,C426_=_C436 ,C426_=_C438 ,C426_=_C440 ,C426_=_C441 ,C426_=_C443 ,\nC426_=_C444 ,C426_=_C445 ,C426_=_C1080 ,C426_=_C1587 ,C426_=_C1671 ,C426_=_C2449 ,\nC426_=_C2491 ,C426_=_C2495 ,C426_=_C2496 ,C426_=_C2497 ,C426_=_C2498 ,C426_=_C2502 ,\nC426_=_C2503 ,C428_=_C430 ,C428_=_C431 ,C428_=_C432 ,C428_=_C435 ,C428_=_C436 ,\nC428_=_C438 ,C428_=_C440 ,C428_=_C441 ,C428_=_C443 ,C428_=_C444 ,C428_=_C445 ,\nC428_=_C1676 ,C428_=_C2454 ,C428_=_C2749 ,C428_=_C2766 ,C428_=_C2935 ,C428_=_C3042 ,\nC428_=_C3043 ,C428_=_C3046 ,C428_=_C3047 ,C428_=_C3054 ,C430_=_C431 ,C430_=_C432 ,\nC430_=_C435 ,C430_=_C436 ,C430_=_C438 ,C430_=_C440 ,C430_=_C441 ,C430_=_C443 ,\nC430_=_C444 ,C430_=_C445 ,C430_=_C1240 ,C430_=_C1850 ,C430_=_C1922 ,C430_=_C2251 ,\nC430_=_C2455 ,C430_=_C3019 ,C430_=_C3135 ,C430_=_C3139 ,C430_=_C3140 ,C430_=_C3142 ,\nC430_=_C3144 ,C431_=_C432 ,C431_=_C435 ,C431_=_C436 ,C431_=_C438 ,C431_=_C440 ,\nC431_=_C441 ,C431_=_C443 ,C431_=_C444 ,C431_=_C445 ,C431_=_C1243 ,C431_=_C2523 ,\nC431_=_C3260 ,C431_=_C3261 ,C431_=_C3262 ,C431_=_C3265 ,C432_=_C435 ,C432_=_C436 ,\nC432_=_C438 ,C432_=_C440 ,C432_=_C441 ,C432_=_C443 ,C432_=_C444 ,C432_=_C445 ,\nC432_=_C1244 ,C432_=_C2439 ,C432_=_C3323 ,C432_=_C3324 ,C432_=_C3328 ,C432_=_C3333 ,\nC435_=_C436 ,C435_=_C438 ,C435_=_C440 ,C435_=_C441 ,C435_=_C443 ,C435_=_C444 ,\nC435_=_C445 ,C435_=_C1246 ,C435_=_C3583 ,C435_=_C3588 ,C435_=_C3592 ,C436_=_C438 ,\nC436_=_C440 ,C436_=_C441 ,C436_=_C443 ,C436_=_C444 ,C436_=_C445 ,C436_=_C972 ,\nC436_=_C2258 ,C436_=_C2480 ,C436_=_C2507 ,C436_=_C3088 ,C436_=_C3388 ,C436_=_C3691 ,\nC436_=_C3693 ,C436_=_C3694 ,C436_=_C3695 ,C436_=_C3698 ,C438_=_C440 ,C438_=_C441 ,\nC438_=_C443 ,C438_=_C444 ,C438_=_C445 ,C438_=_C1680 ,C438_=_C2056 ,C438_=_C2463 ,\nC438_=_C2774 ,C438_=_C3390 ,C438_=_C3483 ,C438_=_C3714 ,C438_=_C3770 ,C438_=_C3799 ,\nC438_=_C3801 ,C440_=_C441 ,C440_=_C443 ,C440_=_C444 ,C440_=_C445 ,C440_=_C1253 ,\nC440_=_C2528 ,C440_=_C3772 ,C440_=_C3930 ,C440_=_C3935 ,C441_=_C443 ,C441_=_C444 ,\nC441_=_C445 ,C441_=_C1254 ,C441_=_C1823 ,C441_=_C3773 ,C441_=_C3940 ,C441_=_C3943 ,\nC443_=_C444 ,C443_=_C445 ,C443_=_C1260 ,C443_=_C2887 ,C443_=_C3407 ,C443_=_C3776 ,\nC443_=_C3966 ,C443_=_C4010 ,C444_=_C445 ,C444_=_C2487 ,C444_=_C2518 ,C444_=_C3094 ,\nC444_=_C3393 ,C444_=_C3899 ,C445_=_C1600 ,C445_=_C1826 ,C445_=_C2488 ,C445_=_C2763 ,\nC445_=_C2888 ,C445_=_C3028 ,C445_=_C3095 ,C445_=_C3212 ,C445_=_C3394 ,C445_=_C3900 ,\nC451_=_C455 ,C451_=_C460 ,C451_=_C462 ,C451_=_C465 ,C451_=_C876 ,C451_=_C1237 ,\nC451_=_C1239 ,C451_=_C1240 ,C451_=_C1241 ,C451_=_C1243 ,C451_=_C1244 ,C451_=_C1246 ,\nC451_=_C1250 ,C451_=_C1253 ,C451_=_C1254 ,C451_=_C1256 ,C451_=_C1258 ,C451_=_C1260 ,\nC451_=_C1261 ,C455_=_C460 ,C455_=_C462 ,C455_=_C465 ,C455_=_C566 ,C455_=_C755 ,\nC455_=_C1121 ,C455_=_C1392 ,C455_=_C1747 ,C455_=_C1962 ,C455_=_C2080 ,C455_=_C2504 ,\nC455_=_C2506 ,C455_=_C2507 ,C455_=_C2509 ,C455_=_C2512 ,C455_=_C2513 ,C455_=_C2515 ,\nC455_=_C2517 ,C455_=_C2518 ,C460_=_C462 ,C460_=_C465 ,C460_=_C785 ,C460_=_C886 ,\nC460_=_C1530 ,C460_=_C2326 ,C460_=_C2639</w:t>
      </w:r>
    </w:p>
    <w:p>
      <w:pPr>
        <w:pStyle w:val="PreformattedText"/>
        <w:bidi w:val="0"/>
        <w:spacing w:before="0" w:after="0"/>
        <w:jc w:val="left"/>
        <w:rPr/>
      </w:pPr>
      <w:r>
        <w:rPr/>
        <w:t xml:space="preserve"> </w:t>
      </w:r>
      <w:r>
        <w:rPr/>
        <w:t>,C460_=_C3058 ,C460_=_C3098 ,C460_=_C3226 ,\nC460_=_C3244 ,C460_=_C3245 ,C460_=_C3248 ,C460_=_C3249 ,C460_=_C3250 ,C460_=_C3252 ,\nC460_=_C3253 ,C460_=_C3255 ,C462_=_C465 ,C462_=_C888 ,C462_=_C1179 ,C462_=_C1510 ,\nC462_=_C2726 ,C462_=_C2832 ,C462_=_C2991 ,C462_=_C3010 ,C462_=_C3046 ,C462_=_C3102 ,\nC462_=_C3155 ,C462_=_C3260 ,C462_=_C3513 ,C462_=_C3550 ,C462_=_C3628 ,C462_=_C3751 ,\nC462_=_C3754 ,C462_=_C3755 ,C462_=_C3756 ,C462_=_C3757 ,C462_=_C3758 ,C465_=_C890 ,\nC465_=_C1131 ,C465_=_C1278 ,C465_=_C1406 ,C465_=_C1699 ,C465_=_C1756 ,C465_=_C1781 ,\nC465_=_C1953 ,C465_=_C2091 ,C465_=_C2124 ,C465_=_C2618 ,C465_=_C2659 ,C465_=_C3106 ,\nC465_=_C3574 ,C465_=_C3695 ,C465_=_C3780 ,C465_=_C3917 ,C465_=_C3918 ,C465_=_C3919 ,\nC465_=_C3920 ,C465_=_C3921 ,C479_=_C500 ,C479_=_C825 ,C479_=_C849 ,C479_=_C1030 ,\nC479_=_C1519 ,C479_=_C1561 ,C479_=_C1562 ,C479_=_C1563 ,C479_=_C1564 ,C479_=_C1565 ,\nC479_=_C1566 ,C479_=_C1570 ,C479_=_C1572 ,C479_=_C1573 ,C479_=_C1574 ,C479_=_C1575 ,\nC479_=_C1577 ,C479_=_C1578 ,C479_=_C1580 ,C479_=_C1582 ,C500_=_C699 ,C500_=_C793 ,\nC500_=_C844 ,C500_=_C1026 ,C500_=_C1207 ,C500_=_C1283 ,C500_=_C1330 ,C500_=_C2126 ,\nC500_=_C2145 ,C500_=_C2664 ,C500_=_C2857 ,C500_=_C2904 ,C500_=_C3174 ,C500_=_C3333 ,\nC500_=_C3520 ,C500_=_C3625 ,C500_=_C3877 ,C500_=_C4065 ,C500_=_C4083 ,C500_=_C4099 ,\nC501_=_C502 ,C501_=_C503 ,C501_=_C504 ,C501_=_C507 ,C501_=_C508 ,C501_=_C510 ,\nC501_=_C511 ,C501_=_C512 ,C501_=_C518 ,C501_=_C520 ,C501_=_C521 ,C501_=_C523 ,\nC501_=_C524 ,C501_=_C526 ,C501_=_C528 ,C501_=_C529 ,C501_=_C638 ,C501_=_C639 ,\nC501_=_C643 ,C501_=_C652 ,C502_=_C503 ,C502_=_C504 ,C502_=_C507 ,C502_=_C508 ,\nC502_=_C510 ,C502_=_C511 ,C502_=_C512 ,C502_=_C518 ,C502_=_C520 ,C502_=_C521 ,\nC502_=_C523 ,C502_=_C524 ,C502_=_C526 ,C502_=_C528 ,C502_=_C529 ,C502_=_C749 ,\nC502_=_C752 ,C502_=_C754 ,C502_=_C755 ,C502_=_C761 ,C502_=_C765 ,C502_=_C768 ,\nC503_=_C504 ,C503_=_C507 ,C503_=_C508 ,C503_=_C510 ,C503_=_C511 ,C503_=_C512 ,\nC503_=_C518 ,C503_=_C520 ,C503_=_C521 ,C503_=_C523 ,C503_=_C524 ,C503_=_C526 ,\nC503_=_C528 ,C503_=_C529 ,C503_=_C1287 ,C503_=_C1295 ,C504_=_C507 ,C504_=_C508 ,\nC504_=_C510 ,C504_=_C511 ,C504_=_C512 ,C504_=_C518 ,C504_=_C520 ,C504_=_C521 ,\nC504_=_C523 ,C504_=_C524 ,C504_=_C526 ,C504_=_C528 ,C504_=_C529 ,C504_=_C1365 ,\nC504_=_C1366 ,C504_=_C1368 ,C504_=_C1378 ,C507_=_C508 ,C507_=_C510 ,C507_=_C511 ,\nC507_=_C512 ,C507_=_C518 ,C507_=_C520 ,C507_=_C521 ,C507_=_C523 ,C507_=_C524 ,\nC507_=_C526 ,C507_=_C528 ,C507_=_C529 ,C507_=_C1562 ,C507_=_C1624 ,C507_=_C1625 ,\nC507_=_C1630 ,C508_=_C510 ,C508_=_C511 ,C508_=_C512 ,C508_=_C518 ,C508_=_C520 ,\nC508_=_C521 ,C508_=_C523 ,C508_=_C524 ,C508_=_C526 ,C508_=_C528 ,C508_=_C529 ,\nC508_=_C1646 ,C508_=_C1648 ,C510_=_C511 ,C510_=_C512 ,C510_=_C518 ,C510_=_C520 ,\nC510_=_C521 ,C510_=_C523 ,C510_=_C524 ,C510_=_C526 ,C510_=_C528 ,C510_=_C529 ,\nC510_=_C1565 ,C510_=_C2357 ,C510_=_C2359 ,C510_=_C2360 ,C510_=_C2366 ,C510_=_C2369 ,\nC511_=_C512 ,C511_=_C518 ,C511_=_C520 ,C511_=_C521 ,C511_=_C523 ,C511_=_C524 ,\nC511_=_C526 ,C511_=_C528 ,C511_=_C529 ,C511_=_C1566 ,C511_=_C2377 ,C511_=_C2378 ,\nC511_=_C2380 ,C511_=_C2385 ,C511_=_C2390 ,C512_=_C518 ,C512_=_C520 ,C512_=_C521 ,\nC512_=_C523 ,C512_=_C524 ,C512_=_C526 ,C512_=_C528 ,C512_=_C529 ,C512_=_C2420 ,\nC518_=_C520 ,C518_=_C521 ,C518_=_C523 ,C518_=_C524 ,C518_=_C526 ,C518_=_C528 ,\nC518_=_C529 ,C518_=_C963 ,C518_=_C2936 ,C518_=_C3115 ,C518_=_C3119 ,C518_=_C3127 ,\nC520_=_C521 ,C520_=_C523 ,C520_=_C524 ,C520_=_C526 ,C520_=_C528 ,C520_=_C529 ,\nC520_=_C1878 ,C520_=_C1924 ,C520_=_C2938 ,C521_=_C523 ,C521_=_C524 ,C521_=_C526 ,\nC521_=_C528 ,C521_=_C529 ,C521_=_C965 ,C521_=_C1852 ,C521_=_C2939 ,C521_=_C3201 ,\nC521_=_C3296 ,C521_=_C3306 ,C523_=_C524 ,C523_=_C526 ,C523_=_C528 ,C523_=_C529 ,\nC523_=_C1577 ,C523_=_C1932 ,C523_=_C2745 ,C523_=_C2880 ,C523_=_C3771 ,C524_=_C526 ,\nC524_=_C528 ,C524_=_C529 ,C524_=_C1423 ,C524_=_C2074 ,C524_=_C2266 ,C524_=_C2442 ,\nC524_=_C2513 ,C524_=_C3277 ,C524_=_C4021 ,C524_=_C4037 ,C524_=_C4039 ,C526_=_C528 ,\nC526_=_C529 ,C526_=_C817 ,C526_=_C1556 ,C526_=_C1580 ,C526_=_C2746 ,C526_=_C2886 ,\nC526_=_C3499 ,C526_=_C3719 ,C526_=_C3775 ,C526_=_C3828 ,C526_=_C4075 ,C528_=_C529 ,\nC528_=_C2536 ,C528_=_C2951 ,C528_=_C3757 ,C528_=_C3893 ,C528_=_C3968 ,C528_=_C4099 ,\nC529_=_C1582 ,C529_=_C1743 ,C529_=_C1827 ,C529_=_C2078 ,C529_=_C2489 ,C529_=_C2748 ,\nC529_=_C2889 ,C529_=_C2933 ,C529_=_C3225 ,C529_=_C3487 ,C529_=_C3777 ,C529_=_C3977 ,\nC541_=_C779 ,C541_=_C1195 ,C541_=_C1525 ,C541_=_C1946 ,C541_=_C2007 ,C541_=_C2296 ,\nC541_=_C2779 ,C541_=_C2917 ,C541_=_C2918 ,C541_=_C2920 ,C541_=_C2922 ,C541_=_C2924 ,\nC541_=_C2925 ,C541_=_C2926 ,C541_=_C2927 ,C541_=_C2928 ,C541_=_C2929 ,C541_=_C2930 ,\nC541_=_C2931 ,C541_=_C2932 ,C541_=_C2933 ,C558_=_C566 ,C558_=_C574 ,C558_=_C576 ,\nC558_=_C582 ,C558_=_C609 ,C558_=_C653 ,C558_=_C654 ,C558_=_C656 ,C558_=_C657 ,\nC558_=_C658 ,C558_=_C660 ,C558_=_C661 ,C558_=_C664 ,C558_=_C665 ,C558_=_C667 ,\nC558_=_C668 ,C558_=_C671 ,C558_=_C672 ,C558_=_C674 ,C566_=_C574 ,C566_=_C576 ,\nC566_=_C755 ,C566_=_C1121 ,C566_=_C1392 ,C566_=_C1747 ,C566_=_C1962 ,C566_=_C2080 ,\nC566_=_C2504 ,C566_=_C2506 ,C566_=_C2507 ,C566_=_C2509 ,C566_=_C2512 ,C566_=_C2513 ,\nC566_=_C2515 ,C566_=_C2517 ,C566_=_C2518 ,C574_=_C576 ,C574_=_C887 ,C574_=_C1779 ,\nC574_=_C1798 ,C574_=_C2329 ,C574_=_C2497 ,C574_=_C2630 ,C574_=_C2645 ,C574_=_C2786 ,\nC574_=_C2797 ,C574_=_C3653 ,C574_=_C3733 ,C574_=_C3734 ,C574_=_C3736 ,C576_=_C598 ,\nC576_=_C626 ,C576_=_C1066 ,C576_=_C1130 ,C576_=_C1180 ,C576_=_C1405 ,C576_=_C1512 ,\nC576_=_C1755 ,C576_=_C1909 ,C576_=_C2089 ,C576_=_C2631 ,C576_=_C2815 ,C576_=_C3011 ,\nC576_=_C3157 ,C576_=_C3262 ,C576_=_C3429 ,C576_=_C3632 ,C576_=_C3693 ,C576_=_C3892 ,\nC576_=_C3893 ,C576_=_C3894 ,C582_=_C588 ,C582_=_C590 ,C582_=_C594 ,C582_=_C598 ,\nC582_=_C602 ,C582_=_C605 ,C582_=_C609 ,C582_=_C653 ,C582_=_C654 ,C582_=_C656 ,\nC582_=_C657 ,C582_=_C658 ,C582_=_C660 ,C582_=_C661 ,C582_=_C664 ,C582_=_C665 ,\nC582_=_C667 ,C582_=_C668 ,C582_=_C671 ,C582_=_C672 ,C582_=_C674 ,C588_=_C590 ,\nC588_=_C594 ,C588_=_C598 ,C588_=_C602 ,C588_=_C605 ,C588_=_C903 ,C588_=_C1170 ,\nC588_=_C1193 ,C588_=_C1499 ,C588_=_C2521 ,C588_=_C2522 ,C588_=_C2523 ,C588_=_C2524 ,\nC588_=_C2526 ,C588_=_C2528 ,C588_=_C2531 ,C588_=_C2532 ,C588_=_C2533 ,C588_=_C2534 ,\nC588_=_C2536 ,C588_=_C2537 ,C590_=_C594 ,C590_=_C598 ,C590_=_C602 ,C590_=_C605 ,\nC590_=_C1102 ,C590_=_C1173 ,C590_=_C1394 ,C590_=_C2651 ,C590_=_C2749 ,C590_=_C2750 ,\nC590_=_C2751 ,C590_=_C2753 ,C590_=_C2754 ,C590_=_C2755 ,C590_=_C2756 ,C590_=_C2759 ,\nC590_=_C2761 ,C590_=_C2762 ,C590_=_C2763 ,C590_=_C2764 ,C590_=_C2765 ,C594_=_C598 ,\nC594_=_C602 ,C594_=_C605 ,C594_=_C1107 ,C594_=_C1349 ,C594_=_C2038 ,C594_=_C2344 ,\nC594_=_C2580 ,C594_=_C2812 ,C594_=_C3195 ,C594_=_C3229 ,C594_=_C3641 ,C594_=_C3643 ,\nC594_=_C3645 ,C594_=_C3647 ,C594_=_C3648 ,C594_=_C3649 ,C594_=_C3650 ,C594_=_C3652 ,\nC598_=_C602 ,C598_=_C605 ,C598_=_C626 ,C598_=_C1066 ,C598_=_C1130 ,C598_=_C1180 ,\nC598_=_C1405 ,C598_=_C1512 ,C598_=_C1755 ,C598_=_C1909 ,C598_=_C2089 ,C598_=_C2631 ,\nC598_=_C2815 ,C598_=_C3011 ,C598_=_C3157 ,C598_=_C3262 ,C598_=_C3429 ,C598_=_C3632 ,\nC598_=_C3693 ,C598_=_C3892 ,C598_=_C3893 ,C598_=_C3894 ,C602_=_C605 ,C602_=_C1113 ,\nC602_=_C2678 ,C602_=_C2834 ,C602_=_C3170 ,C602_=_C3237 ,C602_=_C3448 ,C602_=_C3555 ,\nC602_=_C3698 ,C602_=_C3707 ,C602_=_C3728 ,C602_=_C3765 ,C602_=_C3842 ,C602_=_C3987 ,\nC602_=_C4014 ,C602_=_C4021 ,C602_=_C4022 ,C602_=_C4023 ,C602_=_C4025 ,C605_=_C746 ,\nC605_=_C872 ,C605_=_C919 ,C605_=_C1046 ,C605_=_C1136 ,C605_=_C1206 ,C605_=_C1516 ,\nC605_=_C1539 ,C605_=_C2334 ,C605_=_C2872 ,C605_=_C3613 ,C605_=_C3793 ,C605_=_C3935 ,\nC605_=_C3951 ,C605_=_C4004 ,C605_=_C4060 ,C605_=_C4075 ,C605_=_C4078 ,C605_=_C4094 ,\nC605_=_C4096 ,C609_=_C617 ,C609_=_C621 ,C609_=_C622 ,C609_=_C626 ,C609_=_C627 ,\nC609_=_C653 ,C609_=_C654 ,C609_=_C656 ,C609_=_C657 ,C609_=_C658 ,C609_=_C660 ,\nC609_=_C661 ,C609_=_C664 ,C609_=_C665 ,C609_=_C667 ,C609_=_C668 ,C609_=_C671 ,\nC609_=_C672 ,C609_=_C674 ,C617_=_C621 ,C617_=_C622 ,C617_=_C626 ,C617_=_C627 ,\nC617_=_C856 ,C617_=_C1366 ,C617_=_C1432 ,C617_=_C2208 ,C617_=_C2316 ,C617_=_C2357 ,\nC617_=_C2471 ,C617_=_C2477 ,C617_=_C2478 ,C617_=_C2479 ,C617_=_C2480 ,C617_=_C2482 ,\nC617_=_C2485 ,C617_=_C2487 ,C617_=_C2488 ,C617_=_C2489 ,C621_=_C622 ,C621_=_C626 ,\nC621_=_C627 ,C621_=_C711 ,C621_=_C1014 ,C621_=_C1149 ,C621_=_C1435 ,C621_=_C2574 ,\nC621_=_C2780 ,C621_=_C2891 ,C621_=_C3068 ,C621_=_C3084 ,C621_=_C3086 ,C621_=_C3087 ,\nC621_=_C3088 ,C621_=_C3089 ,C621_=_C3091 ,C621_=_C3092 ,C621_=_C3093 ,C621_=_C3094 ,\nC621_=_C3095 ,C621_=_C3096 ,C621_=_C3097 ,C622_=_C626 ,C622_=_C627 ,C622_=_C737 ,\nC622_=_C1437 ,C622_=_C2198 ,C622_=_C2495 ,C622_=_C2547 ,C622_=_C2598 ,C622_=_C2862 ,\nC622_=_C3006 ,C622_=_C3042 ,C622_=_C3061 ,C622_=_C3352 ,C622_=_C3388 ,C622_=_C3390 ,\nC622_=_C3392 ,C622_=_C3393 ,C622_=_C3394 ,C626_=_C627 ,C626_=_C1066 ,C626_=_C1130 ,\nC626_=_C1180 ,C626_=_C1405 ,C626_=_C1512 ,C626_=_C1755 ,C626_=_C1909 ,C626_=_C2089 ,\nC626_=_C2631 ,C626_=_C2815 ,C626_=_C3011 ,C626_=_C3157 ,C626_=_C3262 ,C626_=_C3429 ,\nC626_=_C3632 ,C626_=_C3693 ,C626_=_C3892 ,C626_=_C3893 ,C626_=_C3894 ,C627_=_C1232 ,\nC627_=_C1353 ,C627_=_C1445 ,C627_=_C2164 ,C627_=_C2833 ,C627_=_C2899 ,C627_=_C3168 ,\nC627_=_C3314 ,C627_=_C3694 ,C627_=_C3741 ,C627_=_C3883 ,C627_=_C3896 ,C627_=_C3897 ,\nC627_=_C3899 ,C627_=_C3900 ,C627_=_C3901 ,C638_=_C639 ,C638_=_C643 ,C638_=_C652 ,\nC638_=_C1097 ,C638_=_C1214 ,C638_=_C1332 ,C638_=_C1872 ,C638_=_C1873 ,C638_=_C1875 ,\nC638_=_C1876 ,C638_=_C1878 ,C638_=_C1879 ,C638_=_C1881 ,C638_=_C1882 ,C638_=_C1885 ,\nC638_=_C1886 ,C638_=_C1888 ,C638_=_C1890 ,C638_=_C1891 ,C638_=_C1892 ,C638_=_C1893 ,\nC638_=_C1894 ,C639_=_C643 ,C639_=_C652 ,C639_=_C900 ,C639_=_C1098 ,C639_=_C1452 ,\nC639_=_C1915 ,C639_=_C1916 ,C639_=_C1917 ,C639_=_C1918 ,C639_=_C1919 ,C639_=_C1920 ,\nC639_=_C1921 ,C639_=_C1922 ,C639_=_C1923 ,C639_=_C1924 ,C639_=_C1925</w:t>
      </w:r>
    </w:p>
    <w:p>
      <w:pPr>
        <w:pStyle w:val="PreformattedText"/>
        <w:bidi w:val="0"/>
        <w:spacing w:before="0" w:after="0"/>
        <w:jc w:val="left"/>
        <w:rPr/>
      </w:pPr>
      <w:r>
        <w:rPr/>
        <w:t xml:space="preserve"> </w:t>
      </w:r>
      <w:r>
        <w:rPr/>
        <w:t>,C639_=_C1926 ,\nC639_=_C1927 ,C639_=_C1928 ,C639_=_C1929 ,C639_=_C1930 ,C639_=_C1931 ,C639_=_C1932 ,\nC639_=_C1933 ,C639_=_C1934 ,C639_=_C1937 ,C643_=_C652 ,C643_=_C1295 ,C643_=_C1368 ,\nC643_=_C1648 ,C643_=_C2420 ,C643_=_C2715 ,C643_=_C2821 ,C643_=_C2934 ,C643_=_C2935 ,\nC643_=_C2936 ,C643_=_C2937 ,C643_=_C2938 ,C643_=_C2939 ,C643_=_C2941 ,C643_=_C2942 ,\nC643_=_C2947 ,C643_=_C2948 ,C643_=_C2949 ,C643_=_C2951 ,C652_=_C747 ,C652_=_C894 ,\nC652_=_C1003 ,C652_=_C1358 ,C652_=_C2044 ,C652_=_C2355 ,C652_=_C2502 ,C652_=_C2590 ,\nC652_=_C2819 ,C652_=_C3200 ,C652_=_C4036 ,C652_=_C4049 ,C652_=_C4091 ,C652_=_C4107 ,\nC653_=_C654 ,C653_=_C656 ,C653_=_C657 ,C653_=_C658 ,C653_=_C660 ,C653_=_C661 ,\nC653_=_C664 ,C653_=_C665 ,C653_=_C667 ,C653_=_C668 ,C653_=_C671 ,C653_=_C672 ,\nC653_=_C674 ,C653_=_C700 ,C653_=_C704 ,C653_=_C711 ,C654_=_C656 ,C654_=_C657 ,\nC654_=_C658 ,C654_=_C660 ,C654_=_C661 ,C654_=_C664 ,C654_=_C665 ,C654_=_C667 ,\nC654_=_C668 ,C654_=_C671 ,C654_=_C672 ,C654_=_C674 ,C654_=_C952 ,C654_=_C1050 ,\nC654_=_C1062 ,C654_=_C1066 ,C656_=_C657 ,C656_=_C658 ,C656_=_C660 ,C656_=_C661 ,\nC656_=_C664 ,C656_=_C665 ,C656_=_C667 ,C656_=_C668 ,C656_=_C671 ,C656_=_C672 ,\nC656_=_C674 ,C656_=_C799 ,C656_=_C1541 ,C656_=_C1710 ,C657_=_C658 ,C657_=_C660 ,\nC657_=_C661 ,C657_=_C664 ,C657_=_C665 ,C657_=_C667 ,C657_=_C668 ,C657_=_C671 ,\nC657_=_C672 ,C657_=_C674 ,C657_=_C1585 ,C657_=_C1909 ,C658_=_C660 ,C658_=_C661 ,\nC658_=_C664 ,C658_=_C665 ,C658_=_C667 ,C658_=_C668 ,C658_=_C671 ,C658_=_C672 ,\nC658_=_C674 ,C658_=_C1078 ,C658_=_C1564 ,C658_=_C2316 ,C658_=_C2318 ,C658_=_C2319 ,\nC658_=_C2320 ,C658_=_C2324 ,C658_=_C2325 ,C658_=_C2326 ,C658_=_C2329 ,C658_=_C2331 ,\nC658_=_C2333 ,C658_=_C2334 ,C660_=_C661 ,C660_=_C664 ,C660_=_C665 ,C660_=_C667 ,\nC660_=_C668 ,C660_=_C671 ,C660_=_C672 ,C660_=_C674 ,C660_=_C2627 ,C660_=_C2630 ,\nC660_=_C2631 ,C660_=_C2634 ,C661_=_C664 ,C661_=_C665 ,C661_=_C667 ,C661_=_C668 ,\nC661_=_C671 ,C661_=_C672 ,C661_=_C674 ,C661_=_C1082 ,C661_=_C1875 ,C661_=_C1918 ,\nC661_=_C2471 ,C661_=_C2637 ,C661_=_C2638 ,C661_=_C2639 ,C661_=_C2645 ,C661_=_C2650 ,\nC664_=_C665 ,C664_=_C667 ,C664_=_C668 ,C664_=_C671 ,C664_=_C672 ,C664_=_C674 ,\nC664_=_C2700 ,C664_=_C2812 ,C664_=_C2815 ,C664_=_C2819 ,C665_=_C667 ,C665_=_C668 ,\nC665_=_C671 ,C665_=_C672 ,C665_=_C674 ,C665_=_C1848 ,C665_=_C2917 ,C667_=_C668 ,\nC667_=_C671 ,C667_=_C672 ,C667_=_C674 ,C667_=_C3429 ,C668_=_C671 ,C668_=_C672 ,\nC668_=_C674 ,C668_=_C1088 ,C668_=_C2479 ,C668_=_C2741 ,C668_=_C2771 ,C668_=_C2878 ,\nC668_=_C3245 ,C668_=_C3397 ,C668_=_C3653 ,C668_=_C3659 ,C668_=_C3661 ,C668_=_C3663 ,\nC671_=_C672 ,C671_=_C674 ,C671_=_C1258 ,C671_=_C2949 ,C671_=_C3405 ,C671_=_C3718 ,\nC671_=_C3896 ,C671_=_C4022 ,C671_=_C4069 ,C672_=_C674 ,C672_=_C1094 ,C672_=_C1598 ,\nC672_=_C1685 ,C672_=_C4091 ,C674_=_C3894 ,C674_=_C3921 ,C676_=_C679 ,C676_=_C684 ,\nC676_=_C685 ,C676_=_C690 ,C676_=_C699 ,C676_=_C700 ,C676_=_C796 ,C676_=_C797 ,\nC676_=_C799 ,C676_=_C801 ,C676_=_C802 ,C676_=_C803 ,C676_=_C804 ,C676_=_C806 ,\nC676_=_C809 ,C676_=_C810 ,C676_=_C813 ,C676_=_C814 ,C676_=_C815 ,C676_=_C816 ,\nC676_=_C817 ,C676_=_C819 ,C679_=_C684 ,C679_=_C685 ,C679_=_C690 ,C679_=_C699 ,\nC679_=_C983 ,C679_=_C1188 ,C679_=_C1428 ,C679_=_C1541 ,C679_=_C1542 ,C679_=_C1543 ,\nC679_=_C1544 ,C679_=_C1545 ,C679_=_C1547 ,C679_=_C1548 ,C679_=_C1552 ,C679_=_C1553 ,\nC679_=_C1554 ,C679_=_C1555 ,C679_=_C1556 ,C679_=_C1557 ,C679_=_C1559 ,C679_=_C1560 ,\nC684_=_C685 ,C684_=_C690 ,C684_=_C699 ,C684_=_C754 ,C684_=_C1192 ,C684_=_C1769 ,\nC684_=_C1961 ,C684_=_C2116 ,C684_=_C2436 ,C684_=_C2438 ,C684_=_C2439 ,C684_=_C2442 ,\nC684_=_C2443 ,C684_=_C2445 ,C684_=_C2448 ,C685_=_C690 ,C685_=_C699 ,C685_=_C1194 ,\nC685_=_C2119 ,C685_=_C2320 ,C685_=_C2491 ,C685_=_C2638 ,C685_=_C2766 ,C685_=_C2771 ,\nC685_=_C2774 ,C690_=_C699 ,C690_=_C1197 ,C690_=_C2120 ,C690_=_C2720 ,C690_=_C2828 ,\nC690_=_C3161 ,C690_=_C3335 ,C690_=_C3396 ,C690_=_C3397 ,C690_=_C3400 ,C690_=_C3401 ,\nC690_=_C3402 ,C690_=_C3405 ,C690_=_C3407 ,C699_=_C793 ,C699_=_C844 ,C699_=_C1026 ,\nC699_=_C1207 ,C699_=_C1283 ,C699_=_C1330 ,C699_=_C2126 ,C699_=_C2145 ,C699_=_C2664 ,\nC699_=_C2857 ,C699_=_C2904 ,C699_=_C3174 ,C699_=_C3333 ,C699_=_C3520 ,C699_=_C3625 ,\nC699_=_C3877 ,C699_=_C4065 ,C699_=_C4083 ,C699_=_C4099 ,C700_=_C704 ,C700_=_C711 ,\nC700_=_C796 ,C700_=_C797 ,C700_=_C799 ,C700_=_C801 ,C700_=_C802 ,C700_=_C803 ,\nC700_=_C804 ,C700_=_C806 ,C700_=_C809 ,C700_=_C810 ,C700_=_C813 ,C700_=_C814 ,\nC700_=_C815 ,C700_=_C816 ,C700_=_C817 ,C700_=_C819 ,C704_=_C711 ,C704_=_C1140 ,\nC704_=_C1166 ,C704_=_C1722 ,C704_=_C1728 ,C704_=_C1729 ,C704_=_C1731 ,C704_=_C1735 ,\nC704_=_C1736 ,C704_=_C1737 ,C704_=_C1740 ,C704_=_C1741 ,C704_=_C1742 ,C704_=_C1743 ,\nC704_=_C1744 ,C711_=_C1014 ,C711_=_C1149 ,C711_=_C1435 ,C711_=_C2574 ,C711_=_C2780 ,\nC711_=_C2891 ,C711_=_C3068 ,C711_=_C3084 ,C711_=_C3086 ,C711_=_C3087 ,C711_=_C3088 ,\nC711_=_C3089 ,C711_=_C3091 ,C711_=_C3092 ,C711_=_C3093 ,C711_=_C3094 ,C711_=_C3095 ,\nC711_=_C3096 ,C711_=_C3097 ,C724_=_C727 ,C724_=_C728 ,C724_=_C737 ,C724_=_C738 ,\nC724_=_C739 ,C724_=_C740 ,C724_=_C746 ,C724_=_C747 ,C724_=_C875 ,C724_=_C981 ,\nC724_=_C1073 ,C724_=_C1078 ,C724_=_C1080 ,C724_=_C1082 ,C724_=_C1088 ,C724_=_C1092 ,\nC724_=_C1093 ,C724_=_C1094 ,C727_=_C728 ,C727_=_C737 ,C727_=_C738 ,C727_=_C739 ,\nC727_=_C740 ,C727_=_C746 ,C727_=_C747 ,C727_=_C774 ,C727_=_C877 ,C727_=_C926 ,\nC727_=_C984 ,C727_=_C1139 ,C727_=_C1212 ,C727_=_C1287 ,C727_=_C1520 ,C727_=_C1585 ,\nC727_=_C1586 ,C727_=_C1587 ,C727_=_C1591 ,C727_=_C1592 ,C727_=_C1593 ,C727_=_C1594 ,\nC727_=_C1595 ,C727_=_C1596 ,C727_=_C1597 ,C727_=_C1598 ,C727_=_C1600 ,C728_=_C737 ,\nC728_=_C738 ,C728_=_C739 ,C728_=_C740 ,C728_=_C746 ,C728_=_C747 ,C728_=_C878 ,\nC728_=_C985 ,C728_=_C1165 ,C728_=_C1671 ,C728_=_C1676 ,C728_=_C1680 ,C728_=_C1683 ,\nC728_=_C1684 ,C728_=_C1685 ,C737_=_C738 ,C737_=_C739 ,C737_=_C740 ,C737_=_C746 ,\nC737_=_C747 ,C737_=_C1437 ,C737_=_C2198 ,C737_=_C2495 ,C737_=_C2547 ,C737_=_C2598 ,\nC737_=_C2862 ,C737_=_C3006 ,C737_=_C3042 ,C737_=_C3061 ,C737_=_C3352 ,C737_=_C3388 ,\nC737_=_C3390 ,C737_=_C3392 ,C737_=_C3393 ,C737_=_C3394 ,C738_=_C739 ,C738_=_C740 ,\nC738_=_C746 ,C738_=_C747 ,C738_=_C1125 ,C738_=_C1506 ,C738_=_C1835 ,C738_=_C2548 ,\nC738_=_C2863 ,C738_=_C3119 ,C738_=_C3296 ,C738_=_C3489 ,C738_=_C3491 ,C738_=_C3496 ,\nC738_=_C3497 ,C738_=_C3498 ,C738_=_C3499 ,C738_=_C3500 ,C738_=_C3502 ,C739_=_C740 ,\nC739_=_C746 ,C739_=_C747 ,C739_=_C1128 ,C739_=_C1509 ,C739_=_C2122 ,C739_=_C2831 ,\nC739_=_C2864 ,C739_=_C3164 ,C739_=_C3714 ,C739_=_C3718 ,C739_=_C3719 ,C739_=_C3721 ,\nC740_=_C746 ,C740_=_C747 ,C740_=_C1129 ,C740_=_C1403 ,C740_=_C1511 ,C740_=_C1754 ,\nC740_=_C1780 ,C740_=_C1971 ,C740_=_C2087 ,C740_=_C2799 ,C740_=_C2867 ,C740_=_C3311 ,\nC740_=_C3324 ,C740_=_C3691 ,C740_=_C3826 ,C740_=_C3827 ,C740_=_C3828 ,C740_=_C3829 ,\nC740_=_C3830 ,C740_=_C3832 ,C746_=_C747 ,C746_=_C872 ,C746_=_C919 ,C746_=_C1046 ,\nC746_=_C1136 ,C746_=_C1206 ,C746_=_C1516 ,C746_=_C1539 ,C746_=_C2334 ,C746_=_C2872 ,\nC746_=_C3613 ,C746_=_C3793 ,C746_=_C3935 ,C746_=_C3951 ,C746_=_C4004 ,C746_=_C4060 ,\nC746_=_C4075 ,C746_=_C4078 ,C746_=_C4094 ,C746_=_C4096 ,C747_=_C894 ,C747_=_C1003 ,\nC747_=_C1358 ,C747_=_C2044 ,C747_=_C2355 ,C747_=_C2502 ,C747_=_C2590 ,C747_=_C2819 ,\nC747_=_C3200 ,C747_=_C4036 ,C747_=_C4049 ,C747_=_C4091 ,C747_=_C4107 ,C749_=_C752 ,\nC749_=_C754 ,C749_=_C755 ,C749_=_C761 ,C749_=_C765 ,C749_=_C768 ,C749_=_C824 ,\nC749_=_C1050 ,C749_=_C1414 ,C749_=_C1415 ,C749_=_C1416 ,C749_=_C1419 ,C749_=_C1420 ,\nC749_=_C1421 ,C749_=_C1422 ,C749_=_C1423 ,C749_=_C1425 ,C752_=_C754 ,C752_=_C755 ,\nC752_=_C761 ,C752_=_C765 ,C752_=_C768 ,C752_=_C1938 ,C752_=_C2066 ,C752_=_C2067 ,\nC752_=_C2072 ,C752_=_C2073 ,C752_=_C2074 ,C752_=_C2077 ,C752_=_C2078 ,C754_=_C755 ,\nC754_=_C761 ,C754_=_C765 ,C754_=_C768 ,C754_=_C1192 ,C754_=_C1769 ,C754_=_C1961 ,\nC754_=_C2116 ,C754_=_C2436 ,C754_=_C2438 ,C754_=_C2439 ,C754_=_C2442 ,C754_=_C2443 ,\nC754_=_C2445 ,C754_=_C2448 ,C755_=_C761 ,C755_=_C765 ,C755_=_C768 ,C755_=_C1121 ,\nC755_=_C1392 ,C755_=_C1747 ,C755_=_C1962 ,C755_=_C2080 ,C755_=_C2504 ,C755_=_C2506 ,\nC755_=_C2507 ,C755_=_C2509 ,C755_=_C2512 ,C755_=_C2513 ,C755_=_C2515 ,C755_=_C2517 ,\nC755_=_C2518 ,C761_=_C765 ,C761_=_C768 ,C761_=_C933 ,C761_=_C1319 ,C761_=_C1751 ,\nC761_=_C2212 ,C761_=_C2380 ,C761_=_C2627 ,C761_=_C3269 ,C761_=_C3270 ,C761_=_C3271 ,\nC761_=_C3272 ,C761_=_C3273 ,C761_=_C3274 ,C761_=_C3276 ,C761_=_C3277 ,C761_=_C3279 ,\nC761_=_C3281 ,C765_=_C768 ,C765_=_C870 ,C765_=_C1045 ,C765_=_C1537 ,C765_=_C2313 ,\nC765_=_C2331 ,C765_=_C2352 ,C765_=_C2586 ,C765_=_C3186 ,C765_=_C3592 ,C765_=_C3611 ,\nC765_=_C3661 ,C765_=_C3886 ,C765_=_C3949 ,C765_=_C3979 ,C765_=_C4015 ,C765_=_C4037 ,\nC765_=_C4045 ,C768_=_C949 ,C768_=_C1357 ,C768_=_C2114 ,C768_=_C2227 ,C768_=_C2965 ,\nC768_=_C3142 ,C768_=_C3476 ,C768_=_C3638 ,C768_=_C3711 ,C768_=_C3767 ,C768_=_C3925 ,\nC768_=_C3984 ,C768_=_C4039 ,C768_=_C4043 ,C768_=_C4055 ,C774_=_C775 ,C774_=_C778 ,\nC774_=_C779 ,C774_=_C780 ,C774_=_C783 ,C774_=_C785 ,C774_=_C791 ,C774_=_C793 ,\nC774_=_C877 ,C774_=_C926 ,C774_=_C984 ,C774_=_C1139 ,C774_=_C1212 ,C774_=_C1287 ,\nC774_=_C1520 ,C774_=_C1585 ,C774_=_C1586 ,C774_=_C1587 ,C774_=_C1591 ,C774_=_C1592 ,\nC774_=_C1593 ,C774_=_C1594 ,C774_=_C1595 ,C774_=_C1596 ,C774_=_C1597 ,C774_=_C1598 ,\nC774_=_C1600 ,C775_=_C778 ,C775_=_C779 ,C775_=_C780 ,C775_=_C783 ,C775_=_C785 ,\nC775_=_C791 ,C775_=_C793 ,C775_=_C1142 ,C775_=_C1474 ,C775_=_C1521 ,C775_=_C1807 ,\nC775_=_C1809 ,C775_=_C1810 ,C775_=_C1811 ,C775_=_C1815 ,C775_=_C1818 ,C775_=_C1820 ,\nC775_=_C1821 ,C775_=_C1822 ,C775_=_C1823 ,C775_=_C1824 ,C775_=_C1825 ,C775_=_C1826 ,\nC775_=_C1827 ,C775_=_C1828 ,C778_=_C779 ,C778_=_C780 ,C778_=_C783 ,C778_=_C785 ,\nC778_=_C791 ,C778_=_C793 ,C778_=_C1145 ,C778_=_C1524 ,C778_=_C1625 ,C778_=_C2360 ,\nC778_=_C2378 ,C778_=_C2714 ,C778_=_C2875 ,C778_=_C2877 ,C778_=_C2878 ,C778_=_C2880 ,\nC778_=_C2881 ,C778_=_C2882 ,C778_=_C2883 ,C778_=_C2884 ,C778_=_C2886 ,C778_=_C2887</w:t>
      </w:r>
    </w:p>
    <w:p>
      <w:pPr>
        <w:pStyle w:val="PreformattedText"/>
        <w:bidi w:val="0"/>
        <w:spacing w:before="0" w:after="0"/>
        <w:jc w:val="left"/>
        <w:rPr/>
      </w:pPr>
      <w:r>
        <w:rPr/>
        <w:t xml:space="preserve"> </w:t>
      </w:r>
      <w:r>
        <w:rPr/>
        <w:t>,\nC778_=_C2888 ,C778_=_C2889 ,C779_=_C780 ,C779_=_C783 ,C779_=_C785 ,C779_=_C791 ,\nC779_=_C793 ,C779_=_C1195 ,C779_=_C1525 ,C779_=_C1946 ,C779_=_C2007 ,C779_=_C2296 ,\nC779_=_C2779 ,C779_=_C2917 ,C779_=_C2918 ,C779_=_C2920 ,C779_=_C2922 ,C779_=_C2924 ,\nC779_=_C2925 ,C779_=_C2926 ,C779_=_C2927 ,C779_=_C2928 ,C779_=_C2929 ,C779_=_C2930 ,\nC779_=_C2931 ,C779_=_C2932 ,C779_=_C2933 ,C780_=_C783 ,C780_=_C785 ,C780_=_C791 ,\nC780_=_C793 ,C780_=_C1124 ,C780_=_C1147 ,C780_=_C1318 ,C780_=_C1344 ,C780_=_C1503 ,\nC780_=_C1526 ,C780_=_C1693 ,C780_=_C2100 ,C780_=_C2612 ,C780_=_C2952 ,C780_=_C3019 ,\nC780_=_C3021 ,C780_=_C3022 ,C780_=_C3023 ,C780_=_C3024 ,C780_=_C3025 ,C780_=_C3026 ,\nC780_=_C3028 ,C780_=_C3029 ,C783_=_C785 ,C783_=_C791 ,C783_=_C793 ,C783_=_C859 ,\nC783_=_C1035 ,C783_=_C1150 ,C783_=_C1528 ,C783_=_C1833 ,C783_=_C2324 ,C783_=_C2544 ,\nC783_=_C3115 ,C783_=_C3201 ,C783_=_C3203 ,C783_=_C3204 ,C783_=_C3205 ,C783_=_C3206 ,\nC783_=_C3207 ,C783_=_C3208 ,C783_=_C3212 ,C785_=_C791 ,C785_=_C793 ,C785_=_C886 ,\nC785_=_C1530 ,C785_=_C2326 ,C785_=_C2639 ,C785_=_C3058 ,C785_=_C3098 ,C785_=_C3226 ,\nC785_=_C3244 ,C785_=_C3245 ,C785_=_C3248 ,C785_=_C3249 ,C785_=_C3250 ,C785_=_C3252 ,\nC785_=_C3253 ,C785_=_C3255 ,C791_=_C793 ,C791_=_C1181 ,C791_=_C1280 ,C791_=_C2141 ,\nC791_=_C2661 ,C791_=_C3139 ,C791_=_C3169 ,C791_=_C3265 ,C791_=_C3328 ,C791_=_C3588 ,\nC791_=_C3619 ,C791_=_C3930 ,C791_=_C3940 ,C791_=_C3964 ,C791_=_C3965 ,C791_=_C3966 ,\nC791_=_C3968 ,C793_=_C844 ,C793_=_C1026 ,C793_=_C1207 ,C793_=_C1283 ,C793_=_C1330 ,\nC793_=_C2126 ,C793_=_C2145 ,C793_=_C2664 ,C793_=_C2857 ,C793_=_C2904 ,C793_=_C3174 ,\nC793_=_C3333 ,C793_=_C3520 ,C793_=_C3625 ,C793_=_C3877 ,C793_=_C4065 ,C793_=_C4083 ,\nC793_=_C4099 ,C796_=_C797 ,C796_=_C799 ,C796_=_C801 ,C796_=_C802 ,C796_=_C803 ,\nC796_=_C804 ,C796_=_C806 ,C796_=_C809 ,C796_=_C810 ,C796_=_C813 ,C796_=_C814 ,\nC796_=_C815 ,C796_=_C816 ,C796_=_C817 ,C796_=_C819 ,C796_=_C1139 ,C796_=_C1140 ,\nC796_=_C1142 ,C796_=_C1145 ,C796_=_C1147 ,C796_=_C1149 ,C796_=_C1150 ,C797_=_C799 ,\nC797_=_C801 ,C797_=_C802 ,C797_=_C803 ,C797_=_C804 ,C797_=_C806 ,C797_=_C809 ,\nC797_=_C810 ,C797_=_C813 ,C797_=_C814 ,C797_=_C815 ,C797_=_C816 ,C797_=_C817 ,\nC797_=_C819 ,C797_=_C1188 ,C797_=_C1192 ,C797_=_C1193 ,C797_=_C1194 ,C797_=_C1195 ,\nC797_=_C1197 ,C797_=_C1206 ,C797_=_C1207 ,C799_=_C801 ,C799_=_C802 ,C799_=_C803 ,\nC799_=_C804 ,C799_=_C806 ,C799_=_C809 ,C799_=_C810 ,C799_=_C813 ,C799_=_C814 ,\nC799_=_C815 ,C799_=_C816 ,C799_=_C817 ,C799_=_C819 ,C799_=_C1541 ,C799_=_C1710 ,\nC801_=_C802 ,C801_=_C803 ,C801_=_C804 ,C801_=_C806 ,C801_=_C809 ,C801_=_C810 ,\nC801_=_C813 ,C801_=_C814 ,C801_=_C815 ,C801_=_C816 ,C801_=_C817 ,C801_=_C819 ,\nC801_=_C1542 ,C801_=_C1794 ,C801_=_C1798 ,C802_=_C803 ,C802_=_C804 ,C802_=_C806 ,\nC802_=_C809 ,C802_=_C810 ,C802_=_C813 ,C802_=_C814 ,C802_=_C815 ,C802_=_C816 ,\nC802_=_C817 ,C802_=_C819 ,C802_=_C1543 ,C802_=_C1983 ,C802_=_C1998 ,C803_=_C804 ,\nC803_=_C806 ,C803_=_C809 ,C803_=_C810 ,C803_=_C813 ,C803_=_C814 ,C803_=_C815 ,\nC803_=_C816 ,C803_=_C817 ,C803_=_C819 ,C803_=_C1544 ,C803_=_C2046 ,C803_=_C2116 ,\nC803_=_C2119 ,C803_=_C2120 ,C803_=_C2122 ,C803_=_C2124 ,C803_=_C2126 ,C803_=_C2127 ,\nC804_=_C806 ,C804_=_C809 ,C804_=_C810 ,C804_=_C813 ,C804_=_C814 ,C804_=_C815 ,\nC804_=_C816 ,C804_=_C817 ,C804_=_C819 ,C804_=_C1545 ,C804_=_C1917 ,C804_=_C2232 ,\nC804_=_C2238 ,C806_=_C809 ,C806_=_C810 ,C806_=_C813 ,C806_=_C814 ,C806_=_C815 ,\nC806_=_C816 ,C806_=_C817 ,C806_=_C819 ,C806_=_C960 ,C806_=_C1547 ,C806_=_C2539 ,\nC806_=_C2544 ,C806_=_C2547 ,C806_=_C2548 ,C806_=_C2555 ,C809_=_C810 ,C809_=_C813 ,\nC809_=_C814 ,C809_=_C815 ,C809_=_C816 ,C809_=_C817 ,C809_=_C819 ,C809_=_C1729 ,\nC809_=_C1876 ,C809_=_C2891 ,C809_=_C2899 ,C809_=_C2904 ,C810_=_C813 ,C810_=_C814 ,\nC810_=_C815 ,C810_=_C816 ,C810_=_C817 ,C810_=_C819 ,C810_=_C1731 ,C810_=_C1849 ,\nC810_=_C1921 ,C810_=_C3068 ,C810_=_C3078 ,C810_=_C3081 ,C813_=_C814 ,C813_=_C815 ,\nC813_=_C816 ,C813_=_C817 ,C813_=_C819 ,C813_=_C971 ,C813_=_C1420 ,C813_=_C1736 ,\nC813_=_C3087 ,C813_=_C3481 ,C814_=_C815 ,C814_=_C816 ,C814_=_C817 ,C814_=_C819 ,\nC814_=_C1553 ,C814_=_C2744 ,C815_=_C816 ,C815_=_C817 ,C815_=_C819 ,C815_=_C1737 ,\nC815_=_C2929 ,C815_=_C3091 ,C815_=_C3917 ,C816_=_C817 ,C816_=_C819 ,C816_=_C1740 ,\nC816_=_C1865 ,C816_=_C1890 ,C816_=_C2265 ,C816_=_C3092 ,C816_=_C3219 ,C816_=_C3496 ,\nC816_=_C3647 ,C816_=_C3733 ,C816_=_C4008 ,C817_=_C819 ,C817_=_C1556 ,C817_=_C1580 ,\nC817_=_C2746 ,C817_=_C2886 ,C817_=_C3499 ,C817_=_C3719 ,C817_=_C3775 ,C817_=_C3828 ,\nC817_=_C4075 ,C819_=_C1744 ,C819_=_C2448 ,C819_=_C3097 ,C819_=_C3832 ,C820_=_C824 ,\nC820_=_C825 ,C820_=_C835 ,C820_=_C844 ,C820_=_C952 ,C820_=_C953 ,C820_=_C954 ,\nC820_=_C956 ,C820_=_C957 ,C820_=_C958 ,C820_=_C960 ,C820_=_C961 ,C820_=_C962 ,\nC820_=_C963 ,C820_=_C965 ,C820_=_C968 ,C820_=_C969 ,C820_=_C970 ,C820_=_C971 ,\nC820_=_C972 ,C820_=_C974 ,C820_=_C977 ,C820_=_C978 ,C820_=_C979 ,C824_=_C825 ,\nC824_=_C835 ,C824_=_C844 ,C824_=_C1050 ,C824_=_C1414 ,C824_=_C1415 ,C824_=_C1416 ,\nC824_=_C1419 ,C824_=_C1420 ,C824_=_C1421 ,C824_=_C1422 ,C824_=_C1423 ,C824_=_C1425 ,\nC825_=_C835 ,C825_=_C844 ,C825_=_C849 ,C825_=_C1030 ,C825_=_C1519 ,C825_=_C1561 ,\nC825_=_C1562 ,C825_=_C1563 ,C825_=_C1564 ,C825_=_C1565 ,C825_=_C1566 ,C825_=_C1570 ,\nC825_=_C1572 ,C825_=_C1573 ,C825_=_C1574 ,C825_=_C1575 ,C825_=_C1577 ,C825_=_C1578 ,\nC825_=_C1580 ,C825_=_C1582 ,C835_=_C844 ,C835_=_C1062 ,C835_=_C1948 ,C835_=_C2496 ,\nC835_=_C2687 ,C835_=_C2783 ,C835_=_C2970 ,C835_=_C3043 ,C835_=_C3479 ,C835_=_C3480 ,\nC835_=_C3481 ,C835_=_C3483 ,C835_=_C3484 ,C835_=_C3485 ,C835_=_C3486 ,C835_=_C3487 ,\nC844_=_C1026 ,C844_=_C1207 ,C844_=_C1283 ,C844_=_C1330 ,C844_=_C2126 ,C844_=_C2145 ,\nC844_=_C2664 ,C844_=_C2857 ,C844_=_C2904 ,C844_=_C3174 ,C844_=_C3333 ,C844_=_C3520 ,\nC844_=_C3625 ,C844_=_C3877 ,C844_=_C4065 ,C844_=_C4083 ,C844_=_C4099 ,C849_=_C856 ,\nC849_=_C857 ,C849_=_C859 ,C849_=_C867 ,C849_=_C870 ,C849_=_C872 ,C849_=_C1030 ,\nC849_=_C1519 ,C849_=_C1561 ,C849_=_C1562 ,C849_=_C1563 ,C849_=_C1564 ,C849_=_C1565 ,\nC849_=_C1566 ,C849_=_C1570 ,C849_=_C1572 ,C849_=_C1573 ,C849_=_C1574 ,C849_=_C1575 ,\nC849_=_C1577 ,C849_=_C1578 ,C849_=_C1580 ,C849_=_C1582 ,C856_=_C857 ,C856_=_C859 ,\nC856_=_C867 ,C856_=_C870 ,C856_=_C872 ,C856_=_C1366 ,C856_=_C1432 ,C856_=_C2208 ,\nC856_=_C2316 ,C856_=_C2357 ,C856_=_C2471 ,C856_=_C2477 ,C856_=_C2478 ,C856_=_C2479 ,\nC856_=_C2480 ,C856_=_C2482 ,C856_=_C2485 ,C856_=_C2487 ,C856_=_C2488 ,C856_=_C2489 ,\nC857_=_C859 ,C857_=_C867 ,C857_=_C870 ,C857_=_C872 ,C857_=_C1034 ,C857_=_C1172 ,\nC857_=_C1340 ,C857_=_C1523 ,C857_=_C2031 ,C857_=_C2318 ,C857_=_C2337 ,C857_=_C2571 ,\nC857_=_C2700 ,C857_=_C2701 ,C857_=_C2703 ,C857_=_C2705 ,C857_=_C2708 ,C857_=_C2710 ,\nC859_=_C867 ,C859_=_C870 ,C859_=_C872 ,C859_=_C1035 ,C859_=_C1150 ,C859_=_C1528 ,\nC859_=_C1833 ,C859_=_C2324 ,C859_=_C2544 ,C859_=_C3115 ,C859_=_C3201 ,C859_=_C3203 ,\nC859_=_C3204 ,C859_=_C3205 ,C859_=_C3206 ,C859_=_C3207 ,C859_=_C3208 ,C859_=_C3212 ,\nC867_=_C870 ,C867_=_C872 ,C867_=_C1182 ,C867_=_C1327 ,C867_=_C1378 ,C867_=_C1760 ,\nC867_=_C2223 ,C867_=_C2369 ,C867_=_C2390 ,C867_=_C2634 ,C867_=_C3458 ,C867_=_C3472 ,\nC867_=_C3566 ,C867_=_C3746 ,C867_=_C3948 ,C867_=_C3957 ,C867_=_C3974 ,C867_=_C3975 ,\nC867_=_C3976 ,C867_=_C3977 ,C870_=_C872 ,C870_=_C1045 ,C870_=_C1537 ,C870_=_C2313 ,\nC870_=_C2331 ,C870_=_C2352 ,C870_=_C2586 ,C870_=_C3186 ,C870_=_C3592 ,C870_=_C3611 ,\nC870_=_C3661 ,C870_=_C3886 ,C870_=_C3949 ,C870_=_C3979 ,C870_=_C4015 ,C870_=_C4037 ,\nC870_=_C4045 ,C872_=_C919 ,C872_=_C1046 ,C872_=_C1136 ,C872_=_C1206 ,C872_=_C1516 ,\nC872_=_C1539 ,C872_=_C2334 ,C872_=_C2872 ,C872_=_C3613 ,C872_=_C3793 ,C872_=_C3935 ,\nC872_=_C3951 ,C872_=_C4004 ,C872_=_C4060 ,C872_=_C4075 ,C872_=_C4078 ,C872_=_C4094 ,\nC872_=_C4096 ,C875_=_C876 ,C875_=_C877 ,C875_=_C878 ,C875_=_C886 ,C875_=_C887 ,\nC875_=_C888 ,C875_=_C890 ,C875_=_C894 ,C875_=_C981 ,C875_=_C1073 ,C875_=_C1078 ,\nC875_=_C1080 ,C875_=_C1082 ,C875_=_C1088 ,C875_=_C1092 ,C875_=_C1093 ,C875_=_C1094 ,\nC876_=_C877 ,C876_=_C878 ,C876_=_C886 ,C876_=_C887 ,C876_=_C888 ,C876_=_C890 ,\nC876_=_C894 ,C876_=_C1237 ,C876_=_C1239 ,C876_=_C1240 ,C876_=_C1241 ,C876_=_C1243 ,\nC876_=_C1244 ,C876_=_C1246 ,C876_=_C1250 ,C876_=_C1253 ,C876_=_C1254 ,C876_=_C1256 ,\nC876_=_C1258 ,C876_=_C1260 ,C876_=_C1261 ,C877_=_C878 ,C877_=_C886 ,C877_=_C887 ,\nC877_=_C888 ,C877_=_C890 ,C877_=_C894 ,C877_=_C926 ,C877_=_C984 ,C877_=_C1139 ,\nC877_=_C1212 ,C877_=_C1287 ,C877_=_C1520 ,C877_=_C1585 ,C877_=_C1586 ,C877_=_C1587 ,\nC877_=_C1591 ,C877_=_C1592 ,C877_=_C1593 ,C877_=_C1594 ,C877_=_C1595 ,C877_=_C1596 ,\nC877_=_C1597 ,C877_=_C1598 ,C877_=_C1600 ,C878_=_C886 ,C878_=_C887 ,C878_=_C888 ,\nC878_=_C890 ,C878_=_C894 ,C878_=_C985 ,C878_=_C1165 ,C878_=_C1671 ,C878_=_C1676 ,\nC878_=_C1680 ,C878_=_C1683 ,C878_=_C1684 ,C878_=_C1685 ,C886_=_C887 ,C886_=_C888 ,\nC886_=_C890 ,C886_=_C894 ,C886_=_C1530 ,C886_=_C2326 ,C886_=_C2639 ,C886_=_C3058 ,\nC886_=_C3098 ,C886_=_C3226 ,C886_=_C3244 ,C886_=_C3245 ,C886_=_C3248 ,C886_=_C3249 ,\nC886_=_C3250 ,C886_=_C3252 ,C886_=_C3253 ,C886_=_C3255 ,C887_=_C888 ,C887_=_C890 ,\nC887_=_C894 ,C887_=_C1779 ,C887_=_C1798 ,C887_=_C2329 ,C887_=_C2497 ,C887_=_C2630 ,\nC887_=_C2645 ,C887_=_C2786 ,C887_=_C2797 ,C887_=_C3653 ,C887_=_C3733 ,C887_=_C3734 ,\nC887_=_C3736 ,C888_=_C890 ,C888_=_C894 ,C888_=_C1179 ,C888_=_C1510 ,C888_=_C2726 ,\nC888_=_C2832 ,C888_=_C2991 ,C888_=_C3010 ,C888_=_C3046 ,C888_=_C3102 ,C888_=_C3155 ,\nC888_=_C3260 ,C888_=_C3513 ,C888_=_C3550 ,C888_=_C3628 ,C888_=_C3751 ,C888_=_C3754 ,\nC888_=_C3755 ,C888_=_C3756 ,C888_=_C3757 ,C888_=_C3758 ,C890_=_C894 ,C890_=_C1131 ,\nC890_=_C1278 ,C890_=_C1406 ,C890_=_C1699 ,C890_=_C1756 ,C890_=_C1781 ,C890_=_C1953 ,\nC890_=_C2091 ,C890_=_C2124 ,C890_=_C2618 ,C890_=_C2659 ,C890_=_C3106 ,C890_=_C3574 ,\nC890_=_C3695 ,C890_=_C3780 ,C890_=_C3917 ,C890_=_C3918 ,C890_=_C3919 ,C890_=_C3920 ,\nC890_=_C3921 ,C894_=_C1003 ,C894_=_C1358 ,C894_=_C2044 ,C894_=_C2355</w:t>
      </w:r>
    </w:p>
    <w:p>
      <w:pPr>
        <w:pStyle w:val="PreformattedText"/>
        <w:bidi w:val="0"/>
        <w:spacing w:before="0" w:after="0"/>
        <w:jc w:val="left"/>
        <w:rPr/>
      </w:pPr>
      <w:r>
        <w:rPr/>
        <w:t xml:space="preserve"> </w:t>
      </w:r>
      <w:r>
        <w:rPr/>
        <w:t>,C894_=_C2502 ,\nC894_=_C2590 ,C894_=_C2819 ,C894_=_C3200 ,C894_=_C4036 ,C894_=_C4049 ,C894_=_C4091 ,\nC894_=_C4107 ,C899_=_C900 ,C899_=_C903 ,C899_=_C915 ,C899_=_C919 ,C899_=_C920 ,\nC899_=_C1213 ,C899_=_C1847 ,C899_=_C1848 ,C899_=_C1849 ,C899_=_C1850 ,C899_=_C1852 ,\nC899_=_C1853 ,C899_=_C1854 ,C899_=_C1857 ,C899_=_C1859 ,C899_=_C1860 ,C899_=_C1861 ,\nC899_=_C1862 ,C899_=_C1863 ,C899_=_C1865 ,C899_=_C1866 ,C899_=_C1867 ,C899_=_C1868 ,\nC899_=_C1870 ,C900_=_C903 ,C900_=_C915 ,C900_=_C919 ,C900_=_C920 ,C900_=_C1098 ,\nC900_=_C1452 ,C900_=_C1915 ,C900_=_C1916 ,C900_=_C1917 ,C900_=_C1918 ,C900_=_C1919 ,\nC900_=_C1920 ,C900_=_C1921 ,C900_=_C1922 ,C900_=_C1923 ,C900_=_C1924 ,C900_=_C1925 ,\nC900_=_C1926 ,C900_=_C1927 ,C900_=_C1928 ,C900_=_C1929 ,C900_=_C1930 ,C900_=_C1931 ,\nC900_=_C1932 ,C900_=_C1933 ,C900_=_C1934 ,C900_=_C1937 ,C903_=_C915 ,C903_=_C919 ,\nC903_=_C920 ,C903_=_C1170 ,C903_=_C1193 ,C903_=_C1499 ,C903_=_C2521 ,C903_=_C2522 ,\nC903_=_C2523 ,C903_=_C2524 ,C903_=_C2526 ,C903_=_C2528 ,C903_=_C2531 ,C903_=_C2532 ,\nC903_=_C2533 ,C903_=_C2534 ,C903_=_C2536 ,C903_=_C2537 ,C915_=_C919 ,C915_=_C920 ,\nC915_=_C2731 ,C915_=_C3078 ,C915_=_C3140 ,C915_=_C3346 ,C915_=_C3459 ,C915_=_C3545 ,\nC915_=_C3659 ,C915_=_C3706 ,C915_=_C3836 ,C915_=_C3971 ,C915_=_C3991 ,C915_=_C3997 ,\nC915_=_C4008 ,C915_=_C4009 ,C915_=_C4010 ,C915_=_C4011 ,C915_=_C4013 ,C919_=_C920 ,\nC919_=_C1046 ,C919_=_C1136 ,C919_=_C1206 ,C919_=_C1516 ,C919_=_C1539 ,C919_=_C2334 ,\nC919_=_C2872 ,C919_=_C3613 ,C919_=_C3793 ,C919_=_C3935 ,C919_=_C3951 ,C919_=_C4004 ,\nC919_=_C4060 ,C919_=_C4075 ,C919_=_C4078 ,C919_=_C4094 ,C919_=_C4096 ,C920_=_C1843 ,\nC920_=_C2127 ,C920_=_C2555 ,C920_=_C3081 ,C920_=_C3127 ,C920_=_C3144 ,C920_=_C3306 ,\nC920_=_C3462 ,C920_=_C3578 ,C920_=_C3673 ,C920_=_C3712 ,C920_=_C3799 ,C920_=_C3837 ,\nC920_=_C4035 ,C920_=_C4103 ,C926_=_C933 ,C926_=_C949 ,C926_=_C950 ,C926_=_C984 ,\nC926_=_C1139 ,C926_=_C1212 ,C926_=_C1287 ,C926_=_C1520 ,C926_=_C1585 ,C926_=_C1586 ,\nC926_=_C1587 ,C926_=_C1591 ,C926_=_C1592 ,C926_=_C1593 ,C926_=_C1594 ,C926_=_C1595 ,\nC926_=_C1596 ,C926_=_C1597 ,C926_=_C1598 ,C926_=_C1600 ,C933_=_C949 ,C933_=_C950 ,\nC933_=_C1319 ,C933_=_C1751 ,C933_=_C2212 ,C933_=_C2380 ,C933_=_C2627 ,C933_=_C3269 ,\nC933_=_C3270 ,C933_=_C3271 ,C933_=_C3272 ,C933_=_C3273 ,C933_=_C3274 ,C933_=_C3276 ,\nC933_=_C3277 ,C933_=_C3279 ,C933_=_C3281 ,C949_=_C950 ,C949_=_C1357 ,C949_=_C2114 ,\nC949_=_C2227 ,C949_=_C2965 ,C949_=_C3142 ,C949_=_C3476 ,C949_=_C3638 ,C949_=_C3711 ,\nC949_=_C3767 ,C949_=_C3925 ,C949_=_C3984 ,C949_=_C4039 ,C949_=_C4043 ,C949_=_C4055 ,\nC950_=_C2229 ,C950_=_C2503 ,C950_=_C2569 ,C950_=_C2916 ,C950_=_C3054 ,C950_=_C3640 ,\nC950_=_C3769 ,C950_=_C3801 ,C950_=_C3927 ,C950_=_C3985 ,C950_=_C4057 ,C950_=_C4097 ,\nC952_=_C953 ,C952_=_C954 ,C952_=_C956 ,C952_=_C957 ,C952_=_C958 ,C952_=_C960 ,\nC952_=_C961 ,C952_=_C962 ,C952_=_C963 ,C952_=_C965 ,C952_=_C968 ,C952_=_C969 ,\nC952_=_C970 ,C952_=_C971 ,C952_=_C972 ,C952_=_C974 ,C952_=_C977 ,C952_=_C978 ,\nC952_=_C979 ,C952_=_C1050 ,C952_=_C1062 ,C952_=_C1066 ,C953_=_C954 ,C953_=_C956 ,\nC953_=_C957 ,C953_=_C958 ,C953_=_C960 ,C953_=_C961 ,C953_=_C962 ,C953_=_C963 ,\nC953_=_C965 ,C953_=_C968 ,C953_=_C969 ,C953_=_C970 ,C953_=_C971 ,C953_=_C972 ,\nC953_=_C974 ,C953_=_C977 ,C953_=_C978 ,C953_=_C979 ,C953_=_C1121 ,C953_=_C1124 ,\nC953_=_C1125 ,C953_=_C1128 ,C953_=_C1129 ,C953_=_C1130 ,C953_=_C1131 ,C953_=_C1136 ,\nC954_=_C956 ,C954_=_C957 ,C954_=_C958 ,C954_=_C960 ,C954_=_C961 ,C954_=_C962 ,\nC954_=_C963 ,C954_=_C965 ,C954_=_C968 ,C954_=_C969 ,C954_=_C970 ,C954_=_C971 ,\nC954_=_C972 ,C954_=_C974 ,C954_=_C977 ,C954_=_C978 ,C954_=_C979 ,C954_=_C1392 ,\nC954_=_C1394 ,C954_=_C1403 ,C954_=_C1405 ,C954_=_C1406 ,C956_=_C957 ,C956_=_C958 ,\nC956_=_C960 ,C956_=_C961 ,C956_=_C962 ,C956_=_C963 ,C956_=_C965 ,C956_=_C968 ,\nC956_=_C969 ,C956_=_C970 ,C956_=_C971 ,C956_=_C972 ,C956_=_C974 ,C956_=_C977 ,\nC956_=_C978 ,C956_=_C979 ,C956_=_C1747 ,C956_=_C1751 ,C956_=_C1754 ,C956_=_C1755 ,\nC956_=_C1756 ,C956_=_C1760 ,C957_=_C958 ,C957_=_C960 ,C957_=_C961 ,C957_=_C962 ,\nC957_=_C963 ,C957_=_C965 ,C957_=_C968 ,C957_=_C969 ,C957_=_C970 ,C957_=_C971 ,\nC957_=_C972 ,C957_=_C974 ,C957_=_C977 ,C957_=_C978 ,C957_=_C979 ,C957_=_C1833 ,\nC957_=_C1835 ,C957_=_C1843 ,C958_=_C960 ,C958_=_C961 ,C958_=_C962 ,C958_=_C963 ,\nC958_=_C965 ,C958_=_C968 ,C958_=_C969 ,C958_=_C970 ,C958_=_C971 ,C958_=_C972 ,\nC958_=_C974 ,C958_=_C977 ,C958_=_C978 ,C958_=_C979 ,C958_=_C2080 ,C958_=_C2087 ,\nC958_=_C2089 ,C958_=_C2091 ,C960_=_C961 ,C960_=_C962 ,C960_=_C963 ,C960_=_C965 ,\nC960_=_C968 ,C960_=_C969 ,C960_=_C970 ,C960_=_C971 ,C960_=_C972 ,C960_=_C974 ,\nC960_=_C977 ,C960_=_C978 ,C960_=_C979 ,C960_=_C1547 ,C960_=_C2539 ,C960_=_C2544 ,\nC960_=_C2547 ,C960_=_C2548 ,C960_=_C2555 ,C961_=_C962 ,C961_=_C963 ,C961_=_C965 ,\nC961_=_C968 ,C961_=_C969 ,C961_=_C970 ,C961_=_C971 ,C961_=_C972 ,C961_=_C974 ,\nC961_=_C977 ,C961_=_C978 ,C961_=_C979 ,C961_=_C1415 ,C961_=_C1810 ,C961_=_C2687 ,\nC962_=_C963 ,C962_=_C965 ,C962_=_C968 ,C962_=_C969 ,C962_=_C970 ,C962_=_C971 ,\nC962_=_C972 ,C962_=_C974 ,C962_=_C977 ,C962_=_C978 ,C962_=_C979 ,C962_=_C1416 ,\nC962_=_C2970 ,C963_=_C965 ,C963_=_C968 ,C963_=_C969 ,C963_=_C970 ,C963_=_C971 ,\nC963_=_C972 ,C963_=_C974 ,C963_=_C977 ,C963_=_C978 ,C963_=_C979 ,C963_=_C2936 ,\nC963_=_C3115 ,C963_=_C3119 ,C963_=_C3127 ,C965_=_C968 ,C965_=_C969 ,C965_=_C970 ,\nC965_=_C971 ,C965_=_C972 ,C965_=_C974 ,C965_=_C977 ,C965_=_C978 ,C965_=_C979 ,\nC965_=_C1852 ,C965_=_C2939 ,C965_=_C3201 ,C965_=_C3296 ,C965_=_C3306 ,C968_=_C969 ,\nC968_=_C970 ,C968_=_C971 ,C968_=_C972 ,C968_=_C974 ,C968_=_C977 ,C968_=_C978 ,\nC968_=_C979 ,C968_=_C1419 ,C968_=_C1573 ,C968_=_C2877 ,C968_=_C3396 ,C968_=_C3480 ,\nC968_=_C3545 ,C969_=_C970 ,C969_=_C971 ,C969_=_C972 ,C969_=_C974 ,C969_=_C977 ,\nC969_=_C978 ,C969_=_C979 ,C969_=_C3022 ,C969_=_C3203 ,C969_=_C3489 ,C969_=_C3574 ,\nC969_=_C3578 ,C970_=_C971 ,C970_=_C972 ,C970_=_C974 ,C970_=_C977 ,C970_=_C978 ,\nC970_=_C979 ,C970_=_C2925 ,C970_=_C3205 ,C970_=_C3491 ,C970_=_C3670 ,C970_=_C3673 ,\nC971_=_C972 ,C971_=_C974 ,C971_=_C977 ,C971_=_C978 ,C971_=_C979 ,C971_=_C1420 ,\nC971_=_C1736 ,C971_=_C3087 ,C971_=_C3481 ,C972_=_C974 ,C972_=_C977 ,C972_=_C978 ,\nC972_=_C979 ,C972_=_C2258 ,C972_=_C2480 ,C972_=_C2507 ,C972_=_C3088 ,C972_=_C3388 ,\nC972_=_C3691 ,C972_=_C3693 ,C972_=_C3694 ,C972_=_C3695 ,C972_=_C3698 ,C974_=_C977 ,\nC974_=_C978 ,C974_=_C979 ,C974_=_C1421 ,C974_=_C1933 ,C974_=_C3484 ,C977_=_C978 ,\nC977_=_C979 ,C977_=_C2512 ,C977_=_C2882 ,C977_=_C3400 ,C977_=_C3826 ,C977_=_C3892 ,\nC977_=_C3918 ,C977_=_C3971 ,C978_=_C979 ,C978_=_C1092 ,C978_=_C1597 ,C978_=_C1683 ,\nC978_=_C3208 ,C978_=_C3497 ,C978_=_C4033 ,C978_=_C4035 ,C978_=_C4036 ,C979_=_C1425 ,\nC979_=_C2485 ,C979_=_C3392 ,C979_=_C3485 ,C979_=_C3975 ,C981_=_C983 ,C981_=_C984 ,\nC981_=_C985 ,C981_=_C994 ,C981_=_C1003 ,C981_=_C1073 ,C981_=_C1078 ,C981_=_C1080 ,\nC981_=_C1082 ,C981_=_C1088 ,C981_=_C1092 ,C981_=_C1093 ,C981_=_C1094 ,C983_=_C984 ,\nC983_=_C985 ,C983_=_C994 ,C983_=_C1003 ,C983_=_C1188 ,C983_=_C1428 ,C983_=_C1541 ,\nC983_=_C1542 ,C983_=_C1543 ,C983_=_C1544 ,C983_=_C1545 ,C983_=_C1547 ,C983_=_C1548 ,\nC983_=_C1552 ,C983_=_C1553 ,C983_=_C1554 ,C983_=_C1555 ,C983_=_C1556 ,C983_=_C1557 ,\nC983_=_C1559 ,C983_=_C1560 ,C984_=_C985 ,C984_=_C994 ,C984_=_C1003 ,C984_=_C1139 ,\nC984_=_C1212 ,C984_=_C1287 ,C984_=_C1520 ,C984_=_C1585 ,C984_=_C1586 ,C984_=_C1587 ,\nC984_=_C1591 ,C984_=_C1592 ,C984_=_C1593 ,C984_=_C1594 ,C984_=_C1595 ,C984_=_C1596 ,\nC984_=_C1597 ,C984_=_C1598 ,C984_=_C1600 ,C985_=_C994 ,C985_=_C1003 ,C985_=_C1165 ,\nC985_=_C1671 ,C985_=_C1676 ,C985_=_C1680 ,C985_=_C1683 ,C985_=_C1684 ,C985_=_C1685 ,\nC994_=_C1003 ,C994_=_C1947 ,C994_=_C2012 ,C994_=_C2238 ,C994_=_C2325 ,C994_=_C2781 ,\nC994_=_C2827 ,C994_=_C2956 ,C994_=_C3056 ,C994_=_C3215 ,C994_=_C3219 ,C994_=_C3220 ,\nC994_=_C3221 ,C994_=_C3222 ,C994_=_C3223 ,C994_=_C3224 ,C994_=_C3225 ,C1003_=_C1358 ,\nC1003_=_C2044 ,C1003_=_C2355 ,C1003_=_C2502 ,C1003_=_C2590 ,C1003_=_C2819 ,C1003_=_C3200 ,\nC1003_=_C4036 ,C1003_=_C4049 ,C1003_=_C4091 ,C1003_=_C4107 ,C1007_=_C1014 ,C1007_=_C1026 ,\nC1007_=_C1168 ,C1007_=_C2046 ,C1007_=_C2048 ,C1007_=_C2051 ,C1007_=_C2053 ,C1007_=_C2054 ,\nC1007_=_C2056 ,C1007_=_C2057 ,C1007_=_C2060 ,C1007_=_C2061 ,C1007_=_C2063 ,C1014_=_C1026 ,\nC1014_=_C1149 ,C1014_=_C1435 ,C1014_=_C2574 ,C1014_=_C2780 ,C1014_=_C2891 ,C1014_=_C3068 ,\nC1014_=_C3084 ,C1014_=_C3086 ,C1014_=_C3087 ,C1014_=_C3088 ,C1014_=_C3089 ,C1014_=_C3091 ,\nC1014_=_C3092 ,C1014_=_C3093 ,C1014_=_C3094 ,C1014_=_C3095 ,C1014_=_C3096 ,C1014_=_C3097 ,\nC1026_=_C1207 ,C1026_=_C1283 ,C1026_=_C1330 ,C1026_=_C2126 ,C1026_=_C2145 ,C1026_=_C2664 ,\nC1026_=_C2857 ,C1026_=_C2904 ,C1026_=_C3174 ,C1026_=_C3333 ,C1026_=_C3520 ,C1026_=_C3625 ,\nC1026_=_C3877 ,C1026_=_C4065 ,C1026_=_C4083 ,C1026_=_C4099 ,C1030_=_C1034 ,C1030_=_C1035 ,\nC1030_=_C1045 ,C1030_=_C1046 ,C1030_=_C1519 ,C1030_=_C1561 ,C1030_=_C1562 ,C1030_=_C1563 ,\nC1030_=_C1564 ,C1030_=_C1565 ,C1030_=_C1566 ,C1030_=_C1570 ,C1030_=_C1572 ,C1030_=_C1573 ,\nC1030_=_C1574 ,C1030_=_C1575 ,C1030_=_C1577 ,C1030_=_C1578 ,C1030_=_C1580 ,C1030_=_C1582 ,\nC1034_=_C1035 ,C1034_=_C1045 ,C1034_=_C1046 ,C1034_=_C1172 ,C1034_=_C1340 ,C1034_=_C1523 ,\nC1034_=_C2031 ,C1034_=_C2318 ,C1034_=_C2337 ,C1034_=_C2571 ,C1034_=_C2700 ,C1034_=_C2701 ,\nC1034_=_C2703 ,C1034_=_C2705 ,C1034_=_C2708 ,C1034_=_C2710 ,C1035_=_C1045 ,C1035_=_C1046 ,\nC1035_=_C1150 ,C1035_=_C1528 ,C1035_=_C1833 ,C1035_=_C2324 ,C1035_=_C2544 ,C1035_=_C3115 ,\nC1035_=_C3201 ,C1035_=_C3203 ,C1035_=_C3204 ,C1035_=_C3205 ,C1035_=_C3206 ,C1035_=_C3207 ,\nC1035_=_C3208 ,C1035_=_C3212 ,C1045_=_C1046 ,C1045_=_C1537 ,C1045_=_C2313 ,C1045_=_C2331 ,\nC1045_=_C2352 ,C1045_=_C2586 ,C1045_=_C3186 ,C1045_=_C3592 ,C1045_=_C3611 ,C1045_=_C3661 ,\nC1045_=_C3886 ,C1045_=_C3949 ,C1045_=_C3979 ,C1045_=_C4015 ,C1045_=_C4037 ,C1045_=_C4045 ,\nC1046_=_C1136 ,C1046_=_C1206 ,C1046_=_C1516 ,C1046_=_C1539 ,C1046_=_C2334 ,C1046_=_C2872</w:t>
      </w:r>
    </w:p>
    <w:p>
      <w:pPr>
        <w:pStyle w:val="PreformattedText"/>
        <w:bidi w:val="0"/>
        <w:spacing w:before="0" w:after="0"/>
        <w:jc w:val="left"/>
        <w:rPr/>
      </w:pPr>
      <w:r>
        <w:rPr/>
        <w:t xml:space="preserve"> </w:t>
      </w:r>
      <w:r>
        <w:rPr/>
        <w:t>,\nC1046_=_C3613 ,C1046_=_C3793 ,C1046_=_C3935 ,C1046_=_C3951 ,C1046_=_C4004 ,C1046_=_C4060 ,\nC1046_=_C4075 ,C1046_=_C4078 ,C1046_=_C4094 ,C1046_=_C4096 ,C1050_=_C1062 ,C1050_=_C1066 ,\nC1050_=_C1414 ,C1050_=_C1415 ,C1050_=_C1416 ,C1050_=_C1419 ,C1050_=_C1420 ,C1050_=_C1421 ,\nC1050_=_C1422 ,C1050_=_C1423 ,C1050_=_C1425 ,C1062_=_C1066 ,C1062_=_C1948 ,C1062_=_C2496 ,\nC1062_=_C2687 ,C1062_=_C2783 ,C1062_=_C2970 ,C1062_=_C3043 ,C1062_=_C3479 ,C1062_=_C3480 ,\nC1062_=_C3481 ,C1062_=_C3483 ,C1062_=_C3484 ,C1062_=_C3485 ,C1062_=_C3486 ,C1062_=_C3487 ,\nC1066_=_C1130 ,C1066_=_C1180 ,C1066_=_C1405 ,C1066_=_C1512 ,C1066_=_C1755 ,C1066_=_C1909 ,\nC1066_=_C2089 ,C1066_=_C2631 ,C1066_=_C2815 ,C1066_=_C3011 ,C1066_=_C3157 ,C1066_=_C3262 ,\nC1066_=_C3429 ,C1066_=_C3632 ,C1066_=_C3693 ,C1066_=_C3892 ,C1066_=_C3893 ,C1066_=_C3894 ,\nC1073_=_C1078 ,C1073_=_C1080 ,C1073_=_C1082 ,C1073_=_C1088 ,C1073_=_C1092 ,C1073_=_C1093 ,\nC1073_=_C1094 ,C1073_=_C1165 ,C1073_=_C1166 ,C1073_=_C1168 ,C1073_=_C1170 ,C1073_=_C1172 ,\nC1073_=_C1173 ,C1073_=_C1179 ,C1073_=_C1180 ,C1073_=_C1181 ,C1073_=_C1182 ,C1078_=_C1080 ,\nC1078_=_C1082 ,C1078_=_C1088 ,C1078_=_C1092 ,C1078_=_C1093 ,C1078_=_C1094 ,C1078_=_C1564 ,\nC1078_=_C2316 ,C1078_=_C2318 ,C1078_=_C2319 ,C1078_=_C2320 ,C1078_=_C2324 ,C1078_=_C2325 ,\nC1078_=_C2326 ,C1078_=_C2329 ,C1078_=_C2331 ,C1078_=_C2333 ,C1078_=_C2334 ,C1080_=_C1082 ,\nC1080_=_C1088 ,C1080_=_C1092 ,C1080_=_C1093 ,C1080_=_C1094 ,C1080_=_C1587 ,C1080_=_C1671 ,\nC1080_=_C2449 ,C1080_=_C2491 ,C1080_=_C2495 ,C1080_=_C2496 ,C1080_=_C2497 ,C1080_=_C2498 ,\nC1080_=_C2502 ,C1080_=_C2503 ,C1082_=_C1088 ,C1082_=_C1092 ,C1082_=_C1093 ,C1082_=_C1094 ,\nC1082_=_C1875 ,C1082_=_C1918 ,C1082_=_C2471 ,C1082_=_C2637 ,C1082_=_C2638 ,C1082_=_C2639 ,\nC1082_=_C2645 ,C1082_=_C2650 ,C1088_=_C1092 ,C1088_=_C1093 ,C1088_=_C1094 ,C1088_=_C2479 ,\nC1088_=_C2741 ,C1088_=_C2771 ,C1088_=_C2878 ,C1088_=_C3245 ,C1088_=_C3397 ,C1088_=_C3653 ,\nC1088_=_C3659 ,C1088_=_C3661 ,C1088_=_C3663 ,C1092_=_C1093 ,C1092_=_C1094 ,C1092_=_C1597 ,\nC1092_=_C1683 ,C1092_=_C3208 ,C1092_=_C3497 ,C1092_=_C4033 ,C1092_=_C4035 ,C1092_=_C4036 ,\nC1093_=_C1094 ,C1093_=_C1684 ,C1093_=_C1741 ,C1093_=_C2060 ,C1093_=_C2267 ,C1093_=_C2443 ,\nC1093_=_C2465 ,C1093_=_C2532 ,C1093_=_C2708 ,C1093_=_C2761 ,C1093_=_C3025 ,C1093_=_C3827 ,\nC1093_=_C3964 ,C1093_=_C3974 ,C1093_=_C4043 ,C1094_=_C1598 ,C1094_=_C1685 ,C1094_=_C4091 ,\nC1097_=_C1098 ,C1097_=_C1102 ,C1097_=_C1107 ,C1097_=_C1113 ,C1097_=_C1214 ,C1097_=_C1332 ,\nC1097_=_C1872 ,C1097_=_C1873 ,C1097_=_C1875 ,C1097_=_C1876 ,C1097_=_C1878 ,C1097_=_C1879 ,\nC1097_=_C1881 ,C1097_=_C1882 ,C1097_=_C1885 ,C1097_=_C1886 ,C1097_=_C1888 ,C1097_=_C1890 ,\nC1097_=_C1891 ,C1097_=_C1892 ,C1097_=_C1893 ,C1097_=_C1894 ,C1098_=_C1102 ,C1098_=_C1107 ,\nC1098_=_C1113 ,C1098_=_C1452 ,C1098_=_C1915 ,C1098_=_C1916 ,C1098_=_C1917 ,C1098_=_C1918 ,\nC1098_=_C1919 ,C1098_=_C1920 ,C1098_=_C1921 ,C1098_=_C1922 ,C1098_=_C1923 ,C1098_=_C1924 ,\nC1098_=_C1925 ,C1098_=_C1926 ,C1098_=_C1927 ,C1098_=_C1928 ,C1098_=_C1929 ,C1098_=_C1930 ,\nC1098_=_C1931 ,C1098_=_C1932 ,C1098_=_C1933 ,C1098_=_C1934 ,C1098_=_C1937 ,C1102_=_C1107 ,\nC1102_=_C1113 ,C1102_=_C1173 ,C1102_=_C1394 ,C1102_=_C2651 ,C1102_=_C2749 ,C1102_=_C2750 ,\nC1102_=_C2751 ,C1102_=_C2753 ,C1102_=_C2754 ,C1102_=_C2755 ,C1102_=_C2756 ,C1102_=_C2759 ,\nC1102_=_C2761 ,C1102_=_C2762 ,C1102_=_C2763 ,C1102_=_C2764 ,C1102_=_C2765 ,C1107_=_C1113 ,\nC1107_=_C1349 ,C1107_=_C2038 ,C1107_=_C2344 ,C1107_=_C2580 ,C1107_=_C2812 ,C1107_=_C3195 ,\nC1107_=_C3229 ,C1107_=_C3641 ,C1107_=_C3643 ,C1107_=_C3645 ,C1107_=_C3647 ,C1107_=_C3648 ,\nC1107_=_C3649 ,C1107_=_C3650 ,C1107_=_C3652 ,C1113_=_C2678 ,C1113_=_C2834 ,C1113_=_C3170 ,\nC1113_=_C3237 ,C1113_=_C3448 ,C1113_=_C3555 ,C1113_=_C3698 ,C1113_=_C3707 ,C1113_=_C3728 ,\nC1113_=_C3765 ,C1113_=_C3842 ,C1113_=_C3987 ,C1113_=_C4014 ,C1113_=_C4021 ,C1113_=_C4022 ,\nC1113_=_C4023 ,C1113_=_C4025 ,C1121_=_C1124 ,C1121_=_C1125 ,C1121_=_C1128 ,C1121_=_C1129 ,\nC1121_=_C1130 ,C1121_=_C1131 ,C1121_=_C1136 ,C1121_=_C1392 ,C1121_=_C1747 ,C1121_=_C1962 ,\nC1121_=_C2080 ,C1121_=_C2504 ,C1121_=_C2506 ,C1121_=_C2507 ,C1121_=_C2509 ,C1121_=_C2512 ,\nC1121_=_C2513 ,C1121_=_C2515 ,C1121_=_C2517 ,C1121_=_C2518 ,C1124_=_C1125 ,C1124_=_C1128 ,\nC1124_=_C1129 ,C1124_=_C1130 ,C1124_=_C1131 ,C1124_=_C1136 ,C1124_=_C1147 ,C1124_=_C1318 ,\nC1124_=_C1344 ,C1124_=_C1503 ,C1124_=_C1526 ,C1124_=_C1693 ,C1124_=_C2100 ,C1124_=_C2612 ,\nC1124_=_C2952 ,C1124_=_C3019 ,C1124_=_C3021 ,C1124_=_C3022 ,C1124_=_C3023 ,C1124_=_C3024 ,\nC1124_=_C3025 ,C1124_=_C3026 ,C1124_=_C3028 ,C1124_=_C3029 ,C1125_=_C1128 ,C1125_=_C1129 ,\nC1125_=_C1130 ,C1125_=_C1131 ,C1125_=_C1136 ,C1125_=_C1506 ,C1125_=_C1835 ,C1125_=_C2548 ,\nC1125_=_C2863 ,C1125_=_C3119 ,C1125_=_C3296 ,C1125_=_C3489 ,C1125_=_C3491 ,C1125_=_C3496 ,\nC1125_=_C3497 ,C1125_=_C3498 ,C1125_=_C3499 ,C1125_=_C3500 ,C1125_=_C3502 ,C1128_=_C1129 ,\nC1128_=_C1130 ,C1128_=_C1131 ,C1128_=_C1136 ,C1128_=_C1509 ,C1128_=_C2122 ,C1128_=_C2831 ,\nC1128_=_C2864 ,C1128_=_C3164 ,C1128_=_C3714 ,C1128_=_C3718 ,C1128_=_C3719 ,C1128_=_C3721 ,\nC1129_=_C1130 ,C1129_=_C1131 ,C1129_=_C1136 ,C1129_=_C1403 ,C1129_=_C1511 ,C1129_=_C1754 ,\nC1129_=_C1780 ,C1129_=_C1971 ,C1129_=_C2087 ,C1129_=_C2799 ,C1129_=_C2867 ,C1129_=_C3311 ,\nC1129_=_C3324 ,C1129_=_C3691 ,C1129_=_C3826 ,C1129_=_C3827 ,C1129_=_C3828 ,C1129_=_C3829 ,\nC1129_=_C3830 ,C1129_=_C3832 ,C1130_=_C1131 ,C1130_=_C1136 ,C1130_=_C1180 ,C1130_=_C1405 ,\nC1130_=_C1512 ,C1130_=_C1755 ,C1130_=_C1909 ,C1130_=_C2089 ,C1130_=_C2631 ,C1130_=_C2815 ,\nC1130_=_C3011 ,C1130_=_C3157 ,C1130_=_C3262 ,C1130_=_C3429 ,C1130_=_C3632 ,C1130_=_C3693 ,\nC1130_=_C3892 ,C1130_=_C3893 ,C1130_=_C3894 ,C1131_=_C1136 ,C1131_=_C1278 ,C1131_=_C1406 ,\nC1131_=_C1699 ,C1131_=_C1756 ,C1131_=_C1781 ,C1131_=_C1953 ,C1131_=_C2091 ,C1131_=_C2124 ,\nC1131_=_C2618 ,C1131_=_C2659 ,C1131_=_C3106 ,C1131_=_C3574 ,C1131_=_C3695 ,C1131_=_C3780 ,\nC1131_=_C3917 ,C1131_=_C3918 ,C1131_=_C3919 ,C1131_=_C3920 ,C1131_=_C3921 ,C1136_=_C1206 ,\nC1136_=_C1516 ,C1136_=_C1539 ,C1136_=_C2334 ,C1136_=_C2872 ,C1136_=_C3613 ,C1136_=_C3793 ,\nC1136_=_C3935 ,C1136_=_C3951 ,C1136_=_C4004 ,C1136_=_C4060 ,C1136_=_C4075 ,C1136_=_C4078 ,\nC1136_=_C4094 ,C1136_=_C4096 ,C1139_=_C1140 ,C1139_=_C1142 ,C1139_=_C1145 ,C1139_=_C1147 ,\nC1139_=_C1149 ,C1139_=_C1150 ,C1139_=_C1212 ,C1139_=_C1287 ,C1139_=_C1520 ,C1139_=_C1585 ,\nC1139_=_C1586 ,C1139_=_C1587 ,C1139_=_C1591 ,C1139_=_C1592 ,C1139_=_C1593 ,C1139_=_C1594 ,\nC1139_=_C1595 ,C1139_=_C1596 ,C1139_=_C1597 ,C1139_=_C1598 ,C1139_=_C1600 ,C1140_=_C1142 ,\nC1140_=_C1145 ,C1140_=_C1147 ,C1140_=_C1149 ,C1140_=_C1150 ,C1140_=_C1166 ,C1140_=_C1722 ,\nC1140_=_C1728 ,C1140_=_C1729 ,C1140_=_C1731 ,C1140_=_C1735 ,C1140_=_C1736 ,C1140_=_C1737 ,\nC1140_=_C1740 ,C1140_=_C1741 ,C1140_=_C1742 ,C1140_=_C1743 ,C1140_=_C1744 ,C1142_=_C1145 ,\nC1142_=_C1147 ,C1142_=_C1149 ,C1142_=_C1150 ,C1142_=_C1474 ,C1142_=_C1521 ,C1142_=_C1807 ,\nC1142_=_C1809 ,C1142_=_C1810 ,C1142_=_C1811 ,C1142_=_C1815 ,C1142_=_C1818 ,C1142_=_C1820 ,\nC1142_=_C1821 ,C1142_=_C1822 ,C1142_=_C1823 ,C1142_=_C1824 ,C1142_=_C1825 ,C1142_=_C1826 ,\nC1142_=_C1827 ,C1142_=_C1828 ,C1145_=_C1147 ,C1145_=_C1149 ,C1145_=_C1150 ,C1145_=_C1524 ,\nC1145_=_C1625 ,C1145_=_C2360 ,C1145_=_C2378 ,C1145_=_C2714 ,C1145_=_C2875 ,C1145_=_C2877 ,\nC1145_=_C2878 ,C1145_=_C2880 ,C1145_=_C2881 ,C1145_=_C2882 ,C1145_=_C2883 ,C1145_=_C2884 ,\nC1145_=_C2886 ,C1145_=_C2887 ,C1145_=_C2888 ,C1145_=_C2889 ,C1147_=_C1149 ,C1147_=_C1150 ,\nC1147_=_C1318 ,C1147_=_C1344 ,C1147_=_C1503 ,C1147_=_C1526 ,C1147_=_C1693 ,C1147_=_C2100 ,\nC1147_=_C2612 ,C1147_=_C2952 ,C1147_=_C3019 ,C1147_=_C3021 ,C1147_=_C3022 ,C1147_=_C3023 ,\nC1147_=_C3024 ,C1147_=_C3025 ,C1147_=_C3026 ,C1147_=_C3028 ,C1147_=_C3029 ,C1149_=_C1150 ,\nC1149_=_C1435 ,C1149_=_C2574 ,C1149_=_C2780 ,C1149_=_C2891 ,C1149_=_C3068 ,C1149_=_C3084 ,\nC1149_=_C3086 ,C1149_=_C3087 ,C1149_=_C3088 ,C1149_=_C3089 ,C1149_=_C3091 ,C1149_=_C3092 ,\nC1149_=_C3093 ,C1149_=_C3094 ,C1149_=_C3095 ,C1149_=_C3096 ,C1149_=_C3097 ,C1150_=_C1528 ,\nC1150_=_C1833 ,C1150_=_C2324 ,C1150_=_C2544 ,C1150_=_C3115 ,C1150_=_C3201 ,C1150_=_C3203 ,\nC1150_=_C3204 ,C1150_=_C3205 ,C1150_=_C3206 ,C1150_=_C3207 ,C1150_=_C3208 ,C1150_=_C3212 ,\nC1165_=_C1166 ,C1165_=_C1168 ,C1165_=_C1170 ,C1165_=_C1172 ,C1165_=_C1173 ,C1165_=_C1179 ,\nC1165_=_C1180 ,C1165_=_C1181 ,C1165_=_C1182 ,C1165_=_C1671 ,C1165_=_C1676 ,C1165_=_C1680 ,\nC1165_=_C1683 ,C1165_=_C1684 ,C1165_=_C1685 ,C1166_=_C1168 ,C1166_=_C1170 ,C1166_=_C1172 ,\nC1166_=_C1173 ,C1166_=_C1179 ,C1166_=_C1180 ,C1166_=_C1181 ,C1166_=_C1182 ,C1166_=_C1722 ,\nC1166_=_C1728 ,C1166_=_C1729 ,C1166_=_C1731 ,C1166_=_C1735 ,C1166_=_C1736 ,C1166_=_C1737 ,\nC1166_=_C1740 ,C1166_=_C1741 ,C1166_=_C1742 ,C1166_=_C1743 ,C1166_=_C1744 ,C1168_=_C1170 ,\nC1168_=_C1172 ,C1168_=_C1173 ,C1168_=_C1179 ,C1168_=_C1180 ,C1168_=_C1181 ,C1168_=_C1182 ,\nC1168_=_C2046 ,C1168_=_C2048 ,C1168_=_C2051 ,C1168_=_C2053 ,C1168_=_C2054 ,C1168_=_C2056 ,\nC1168_=_C2057 ,C1168_=_C2060 ,C1168_=_C2061 ,C1168_=_C2063 ,C1170_=_C1172 ,C1170_=_C1173 ,\nC1170_=_C1179 ,C1170_=_C1180 ,C1170_=_C1181 ,C1170_=_C1182 ,C1170_=_C1193 ,C1170_=_C1499 ,\nC1170_=_C2521 ,C1170_=_C2522 ,C1170_=_C2523 ,C1170_=_C2524 ,C1170_=_C2526 ,C1170_=_C2528 ,\nC1170_=_C2531 ,C1170_=_C2532 ,C1170_=_C2533 ,C1170_=_C2534 ,C1170_=_C2536 ,C1170_=_C2537 ,\nC1172_=_C1173 ,C1172_=_C1179 ,C1172_=_C1180 ,C1172_=_C1181 ,C1172_=_C1182 ,C1172_=_C1340 ,\nC1172_=_C1523 ,C1172_=_C2031 ,C1172_=_C2318 ,C1172_=_C2337 ,C1172_=_C2571 ,C1172_=_C2700 ,\nC1172_=_C2701 ,C1172_=_C2703 ,C1172_=_C2705 ,C1172_=_C2708 ,C1172_=_C2710 ,C1173_=_C1179 ,\nC1173_=_C1180 ,C1173_=_C1181 ,C1173_=_C1182 ,C1173_=_C1394 ,C1173_=_C2651 ,C1173_=_C2749 ,\nC1173_=_C2750 ,C1173_=_C2751 ,C1173_=_C2753 ,C1173_=_C2754 ,C1173_=_C2755 ,C1173_=_C2756 ,\nC1173_=_C2759 ,C1173_=_C2761 ,C1173_=_C2762 ,C1173_=_C2763 ,C1173_=_C2764 ,C1173_=_C2765 ,\nC1179_=_C1180 ,C1179_=_C1181 ,C1179_=_C1182 ,C1179_=_C1510</w:t>
      </w:r>
    </w:p>
    <w:p>
      <w:pPr>
        <w:pStyle w:val="PreformattedText"/>
        <w:bidi w:val="0"/>
        <w:spacing w:before="0" w:after="0"/>
        <w:jc w:val="left"/>
        <w:rPr/>
      </w:pPr>
      <w:r>
        <w:rPr/>
        <w:t xml:space="preserve"> </w:t>
      </w:r>
      <w:r>
        <w:rPr/>
        <w:t>,C1179_=_C2726 ,C1179_=_C2832 ,\nC1179_=_C2991 ,C1179_=_C3010 ,C1179_=_C3046 ,C1179_=_C3102 ,C1179_=_C3155 ,C1179_=_C3260 ,\nC1179_=_C3513 ,C1179_=_C3550 ,C1179_=_C3628 ,C1179_=_C3751 ,C1179_=_C3754 ,C1179_=_C3755 ,\nC1179_=_C3756 ,C1179_=_C3757 ,C1179_=_C3758 ,C1180_=_C1181 ,C1180_=_C1182 ,C1180_=_C1405 ,\nC1180_=_C1512 ,C1180_=_C1755 ,C1180_=_C1909 ,C1180_=_C2089 ,C1180_=_C2631 ,C1180_=_C2815 ,\nC1180_=_C3011 ,C1180_=_C3157 ,C1180_=_C3262 ,C1180_=_C3429 ,C1180_=_C3632 ,C1180_=_C3693 ,\nC1180_=_C3892 ,C1180_=_C3893 ,C1180_=_C3894 ,C1181_=_C1182 ,C1181_=_C1280 ,C1181_=_C2141 ,\nC1181_=_C2661 ,C1181_=_C3139 ,C1181_=_C3169 ,C1181_=_C3265 ,C1181_=_C3328 ,C1181_=_C3588 ,\nC1181_=_C3619 ,C1181_=_C3930 ,C1181_=_C3940 ,C1181_=_C3964 ,C1181_=_C3965 ,C1181_=_C3966 ,\nC1181_=_C3968 ,C1182_=_C1327 ,C1182_=_C1378 ,C1182_=_C1760 ,C1182_=_C2223 ,C1182_=_C2369 ,\nC1182_=_C2390 ,C1182_=_C2634 ,C1182_=_C3458 ,C1182_=_C3472 ,C1182_=_C3566 ,C1182_=_C3746 ,\nC1182_=_C3948 ,C1182_=_C3957 ,C1182_=_C3974 ,C1182_=_C3975 ,C1182_=_C3976 ,C1182_=_C3977 ,\nC1188_=_C1192 ,C1188_=_C1193 ,C1188_=_C1194 ,C1188_=_C1195 ,C1188_=_C1197 ,C1188_=_C1206 ,\nC1188_=_C1207 ,C1188_=_C1428 ,C1188_=_C1541 ,C1188_=_C1542 ,C1188_=_C1543 ,C1188_=_C1544 ,\nC1188_=_C1545 ,C1188_=_C1547 ,C1188_=_C1548 ,C1188_=_C1552 ,C1188_=_C1553 ,C1188_=_C1554 ,\nC1188_=_C1555 ,C1188_=_C1556 ,C1188_=_C1557 ,C1188_=_C1559 ,C1188_=_C1560 ,C1192_=_C1193 ,\nC1192_=_C1194 ,C1192_=_C1195 ,C1192_=_C1197 ,C1192_=_C1206 ,C1192_=_C1207 ,C1192_=_C1769 ,\nC1192_=_C1961 ,C1192_=_C2116 ,C1192_=_C2436 ,C1192_=_C2438 ,C1192_=_C2439 ,C1192_=_C2442 ,\nC1192_=_C2443 ,C1192_=_C2445 ,C1192_=_C2448 ,C1193_=_C1194 ,C1193_=_C1195 ,C1193_=_C1197 ,\nC1193_=_C1206 ,C1193_=_C1207 ,C1193_=_C1499 ,C1193_=_C2521 ,C1193_=_C2522 ,C1193_=_C2523 ,\nC1193_=_C2524 ,C1193_=_C2526 ,C1193_=_C2528 ,C1193_=_C2531 ,C1193_=_C2532 ,C1193_=_C2533 ,\nC1193_=_C2534 ,C1193_=_C2536 ,C1193_=_C2537 ,C1194_=_C1195 ,C1194_=_C1197 ,C1194_=_C1206 ,\nC1194_=_C1207 ,C1194_=_C2119 ,C1194_=_C2320 ,C1194_=_C2491 ,C1194_=_C2638 ,C1194_=_C2766 ,\nC1194_=_C2771 ,C1194_=_C2774 ,C1195_=_C1197 ,C1195_=_C1206 ,C1195_=_C1207 ,C1195_=_C1525 ,\nC1195_=_C1946 ,C1195_=_C2007 ,C1195_=_C2296 ,C1195_=_C2779 ,C1195_=_C2917 ,C1195_=_C2918 ,\nC1195_=_C2920 ,C1195_=_C2922 ,C1195_=_C2924 ,C1195_=_C2925 ,C1195_=_C2926 ,C1195_=_C2927 ,\nC1195_=_C2928 ,C1195_=_C2929 ,C1195_=_C2930 ,C1195_=_C2931 ,C1195_=_C2932 ,C1195_=_C2933 ,\nC1197_=_C1206 ,C1197_=_C1207 ,C1197_=_C2120 ,C1197_=_C2720 ,C1197_=_C2828 ,C1197_=_C3161 ,\nC1197_=_C3335 ,C1197_=_C3396 ,C1197_=_C3397 ,C1197_=_C3400 ,C1197_=_C3401 ,C1197_=_C3402 ,\nC1197_=_C3405 ,C1197_=_C3407 ,C1206_=_C1207 ,C1206_=_C1516 ,C1206_=_C1539 ,C1206_=_C2334 ,\nC1206_=_C2872 ,C1206_=_C3613 ,C1206_=_C3793 ,C1206_=_C3935 ,C1206_=_C3951 ,C1206_=_C4004 ,\nC1206_=_C4060 ,C1206_=_C4075 ,C1206_=_C4078 ,C1206_=_C4094 ,C1206_=_C4096 ,C1207_=_C1283 ,\nC1207_=_C1330 ,C1207_=_C2126 ,C1207_=_C2145 ,C1207_=_C2664 ,C1207_=_C2857 ,C1207_=_C2904 ,\nC1207_=_C3174 ,C1207_=_C3333 ,C1207_=_C3520 ,C1207_=_C3625 ,C1207_=_C3877 ,C1207_=_C4065 ,\nC1207_=_C4083 ,C1207_=_C4099 ,C1212_=_C1213 ,C1212_=_C1214 ,C1212_=_C1232 ,C1212_=_C1287 ,\nC1212_=_C1520 ,C1212_=_C1585 ,C1212_=_C1586 ,C1212_=_C1587 ,C1212_=_C1591 ,C1212_=_C1592 ,\nC1212_=_C1593 ,C1212_=_C1594 ,C1212_=_C1595 ,C1212_=_C1596 ,C1212_=_C1597 ,C1212_=_C1598 ,\nC1212_=_C1600 ,C1213_=_C1214 ,C1213_=_C1232 ,C1213_=_C1847 ,C1213_=_C1848 ,C1213_=_C1849 ,\nC1213_=_C1850 ,C1213_=_C1852 ,C1213_=_C1853 ,C1213_=_C1854 ,C1213_=_C1857 ,C1213_=_C1859 ,\nC1213_=_C1860 ,C1213_=_C1861 ,C1213_=_C1862 ,C1213_=_C1863 ,C1213_=_C1865 ,C1213_=_C1866 ,\nC1213_=_C1867 ,C1213_=_C1868 ,C1213_=_C1870 ,C1214_=_C1232 ,C1214_=_C1332 ,C1214_=_C1872 ,\nC1214_=_C1873 ,C1214_=_C1875 ,C1214_=_C1876 ,C1214_=_C1878 ,C1214_=_C1879 ,C1214_=_C1881 ,\nC1214_=_C1882 ,C1214_=_C1885 ,C1214_=_C1886 ,C1214_=_C1888 ,C1214_=_C1890 ,C1214_=_C1891 ,\nC1214_=_C1892 ,C1214_=_C1893 ,C1214_=_C1894 ,C1232_=_C1353 ,C1232_=_C1445 ,C1232_=_C2164 ,\nC1232_=_C2833 ,C1232_=_C2899 ,C1232_=_C3168 ,C1232_=_C3314 ,C1232_=_C3694 ,C1232_=_C3741 ,\nC1232_=_C3883 ,C1232_=_C3896 ,C1232_=_C3897 ,C1232_=_C3899 ,C1232_=_C3900 ,C1232_=_C3901 ,\nC1237_=_C1239 ,C1237_=_C1240 ,C1237_=_C1241 ,C1237_=_C1243 ,C1237_=_C1244 ,C1237_=_C1246 ,\nC1237_=_C1250 ,C1237_=_C1253 ,C1237_=_C1254 ,C1237_=_C1256 ,C1237_=_C1258 ,C1237_=_C1260 ,\nC1237_=_C1261 ,C1237_=_C2821 ,C1237_=_C2827 ,C1237_=_C2828 ,C1237_=_C2831 ,C1237_=_C2832 ,\nC1237_=_C2833 ,C1237_=_C2834 ,C1237_=_C2839 ,C1239_=_C1240 ,C1239_=_C1241 ,C1239_=_C1243 ,\nC1239_=_C1244 ,C1239_=_C1246 ,C1239_=_C1250 ,C1239_=_C1253 ,C1239_=_C1254 ,C1239_=_C1256 ,\nC1239_=_C1258 ,C1239_=_C1260 ,C1239_=_C1261 ,C1239_=_C1815 ,C1239_=_C3098 ,C1239_=_C3102 ,\nC1239_=_C3106 ,C1240_=_C1241 ,C1240_=_C1243 ,C1240_=_C1244 ,C1240_=_C1246 ,C1240_=_C1250 ,\nC1240_=_C1253 ,C1240_=_C1254 ,C1240_=_C1256 ,C1240_=_C1258 ,C1240_=_C1260 ,C1240_=_C1261 ,\nC1240_=_C1850 ,C1240_=_C1922 ,C1240_=_C2251 ,C1240_=_C2455 ,C1240_=_C3019 ,C1240_=_C3135 ,\nC1240_=_C3139 ,C1240_=_C3140 ,C1240_=_C3142 ,C1240_=_C3144 ,C1241_=_C1243 ,C1241_=_C1244 ,\nC1241_=_C1246 ,C1241_=_C1250 ,C1241_=_C1253 ,C1241_=_C1254 ,C1241_=_C1256 ,C1241_=_C1258 ,\nC1241_=_C1260 ,C1241_=_C1261 ,C1241_=_C1923 ,C1241_=_C2937 ,C1241_=_C3161 ,C1241_=_C3164 ,\nC1241_=_C3168 ,C1241_=_C3169 ,C1241_=_C3170 ,C1241_=_C3173 ,C1241_=_C3174 ,C1243_=_C1244 ,\nC1243_=_C1246 ,C1243_=_C1250 ,C1243_=_C1253 ,C1243_=_C1254 ,C1243_=_C1256 ,C1243_=_C1258 ,\nC1243_=_C1260 ,C1243_=_C1261 ,C1243_=_C2523 ,C1243_=_C3260 ,C1243_=_C3261 ,C1243_=_C3262 ,\nC1243_=_C3265 ,C1244_=_C1246 ,C1244_=_C1250 ,C1244_=_C1253 ,C1244_=_C1254 ,C1244_=_C1256 ,\nC1244_=_C1258 ,C1244_=_C1260 ,C1244_=_C1261 ,C1244_=_C2439 ,C1244_=_C3323 ,C1244_=_C3324 ,\nC1244_=_C3328 ,C1244_=_C3333 ,C1246_=_C1250 ,C1246_=_C1253 ,C1246_=_C1254 ,C1246_=_C1256 ,\nC1246_=_C1258 ,C1246_=_C1260 ,C1246_=_C1261 ,C1246_=_C3583 ,C1246_=_C3588 ,C1246_=_C3592 ,\nC1250_=_C1253 ,C1250_=_C1254 ,C1250_=_C1256 ,C1250_=_C1258 ,C1250_=_C1260 ,C1250_=_C1261 ,\nC1250_=_C1860 ,C1250_=_C2926 ,C1250_=_C3248 ,C1250_=_C3751 ,C1250_=_C3780 ,C1253_=_C1254 ,\nC1253_=_C1256 ,C1253_=_C1258 ,C1253_=_C1260 ,C1253_=_C1261 ,C1253_=_C2528 ,C1253_=_C3772 ,\nC1253_=_C3930 ,C1253_=_C3935 ,C1254_=_C1256 ,C1254_=_C1258 ,C1254_=_C1260 ,C1254_=_C1261 ,\nC1254_=_C1823 ,C1254_=_C3773 ,C1254_=_C3940 ,C1254_=_C3943 ,C1256_=_C1258 ,C1256_=_C1260 ,\nC1256_=_C1261 ,C1256_=_C1863 ,C1256_=_C3252 ,C1256_=_C3754 ,C1256_=_C3919 ,C1258_=_C1260 ,\nC1258_=_C1261 ,C1258_=_C2949 ,C1258_=_C3405 ,C1258_=_C3718 ,C1258_=_C3896 ,C1258_=_C4022 ,\nC1258_=_C4069 ,C1260_=_C1261 ,C1260_=_C2887 ,C1260_=_C3407 ,C1260_=_C3776 ,C1260_=_C3966 ,\nC1260_=_C4010 ,C1261_=_C2764 ,C1261_=_C3255 ,C1261_=_C3652 ,C1261_=_C3758 ,C1261_=_C3920 ,\nC1261_=_C4025 ,C1278_=_C1280 ,C1278_=_C1283 ,C1278_=_C1406 ,C1278_=_C1699 ,C1278_=_C1756 ,\nC1278_=_C1781 ,C1278_=_C1953 ,C1278_=_C2091 ,C1278_=_C2124 ,C1278_=_C2618 ,C1278_=_C2659 ,\nC1278_=_C3106 ,C1278_=_C3574 ,C1278_=_C3695 ,C1278_=_C3780 ,C1278_=_C3917 ,C1278_=_C3918 ,\nC1278_=_C3919 ,C1278_=_C3920 ,C1278_=_C3921 ,C1280_=_C1283 ,C1280_=_C2141 ,C1280_=_C2661 ,\nC1280_=_C3139 ,C1280_=_C3169 ,C1280_=_C3265 ,C1280_=_C3328 ,C1280_=_C3588 ,C1280_=_C3619 ,\nC1280_=_C3930 ,C1280_=_C3940 ,C1280_=_C3964 ,C1280_=_C3965 ,C1280_=_C3966 ,C1280_=_C3968 ,\nC1283_=_C1330 ,C1283_=_C2126 ,C1283_=_C2145 ,C1283_=_C2664 ,C1283_=_C2857 ,C1283_=_C2904 ,\nC1283_=_C3174 ,C1283_=_C3333 ,C1283_=_C3520 ,C1283_=_C3625 ,C1283_=_C3877 ,C1283_=_C4065 ,\nC1283_=_C4083 ,C1283_=_C4099 ,C1287_=_C1295 ,C1287_=_C1520 ,C1287_=_C1585 ,C1287_=_C1586 ,\nC1287_=_C1587 ,C1287_=_C1591 ,C1287_=_C1592 ,C1287_=_C1593 ,C1287_=_C1594 ,C1287_=_C1595 ,\nC1287_=_C1596 ,C1287_=_C1597 ,C1287_=_C1598 ,C1287_=_C1600 ,C1295_=_C1368 ,C1295_=_C1648 ,\nC1295_=_C2420 ,C1295_=_C2715 ,C1295_=_C2821 ,C1295_=_C2934 ,C1295_=_C2935 ,C1295_=_C2936 ,\nC1295_=_C2937 ,C1295_=_C2938 ,C1295_=_C2939 ,C1295_=_C2941 ,C1295_=_C2942 ,C1295_=_C2947 ,\nC1295_=_C2948 ,C1295_=_C2949 ,C1295_=_C2951 ,C1318_=_C1319 ,C1318_=_C1327 ,C1318_=_C1330 ,\nC1318_=_C1344 ,C1318_=_C1503 ,C1318_=_C1526 ,C1318_=_C1693 ,C1318_=_C2100 ,C1318_=_C2612 ,\nC1318_=_C2952 ,C1318_=_C3019 ,C1318_=_C3021 ,C1318_=_C3022 ,C1318_=_C3023 ,C1318_=_C3024 ,\nC1318_=_C3025 ,C1318_=_C3026 ,C1318_=_C3028 ,C1318_=_C3029 ,C1319_=_C1327 ,C1319_=_C1330 ,\nC1319_=_C1751 ,C1319_=_C2212 ,C1319_=_C2380 ,C1319_=_C2627 ,C1319_=_C3269 ,C1319_=_C3270 ,\nC1319_=_C3271 ,C1319_=_C3272 ,C1319_=_C3273 ,C1319_=_C3274 ,C1319_=_C3276 ,C1319_=_C3277 ,\nC1319_=_C3279 ,C1319_=_C3281 ,C1327_=_C1330 ,C1327_=_C1378 ,C1327_=_C1760 ,C1327_=_C2223 ,\nC1327_=_C2369 ,C1327_=_C2390 ,C1327_=_C2634 ,C1327_=_C3458 ,C1327_=_C3472 ,C1327_=_C3566 ,\nC1327_=_C3746 ,C1327_=_C3948 ,C1327_=_C3957 ,C1327_=_C3974 ,C1327_=_C3975 ,C1327_=_C3976 ,\nC1327_=_C3977 ,C1330_=_C2126 ,C1330_=_C2145 ,C1330_=_C2664 ,C1330_=_C2857 ,C1330_=_C2904 ,\nC1330_=_C3174 ,C1330_=_C3333 ,C1330_=_C3520 ,C1330_=_C3625 ,C1330_=_C3877 ,C1330_=_C4065 ,\nC1330_=_C4083 ,C1330_=_C4099 ,C1332_=_C1336 ,C1332_=_C1338 ,C1332_=_C1340 ,C1332_=_C1344 ,\nC1332_=_C1349 ,C1332_=_C1353 ,C1332_=_C1357 ,C1332_=_C1358 ,C1332_=_C1872 ,C1332_=_C1873 ,\nC1332_=_C1875 ,C1332_=_C1876 ,C1332_=_C1878 ,C1332_=_C1879 ,C1332_=_C1881 ,C1332_=_C1882 ,\nC1332_=_C1885 ,C1332_=_C1886 ,C1332_=_C1888 ,C1332_=_C1890 ,C1332_=_C1891 ,C1332_=_C1892 ,\nC1332_=_C1893 ,C1332_=_C1894 ,C1336_=_C1338 ,C1336_=_C1340 ,C1336_=_C1344 ,C1336_=_C1349 ,\nC1336_=_C1353 ,C1336_=_C1357 ,C1336_=_C1358 ,C1336_=_C2096 ,C1336_=_C2248 ,C1336_=_C2249 ,\nC1336_=_C2251 ,C1336_=_C2253 ,C1336_=_C2254 ,C1336_=_C2256 ,C1336_=_C2258 ,C1336_=_C2259 ,\nC1336_=_C2261 ,C1336_=_C2262 ,C1336_=_C2265 ,C1336_=_C2266 ,C1336_=_C2267 ,C1336_=_C2268 ,\nC1336_=_C2269 ,C1336_=_C2271 ,C1338_=_C1340 ,C1338_=_C1344 ,C1338_=_C1349 ,C1338_=_C1353 ,\nC1338_=_C1357 ,C1338_=_C1358 ,C1338_=_C1365 ,C1338_=_C1646 ,C1338_=_C2027 ,C1338_=_C2097 ,\nC1338_=_C2449 ,C1338_=_C2450</w:t>
      </w:r>
    </w:p>
    <w:p>
      <w:pPr>
        <w:pStyle w:val="PreformattedText"/>
        <w:bidi w:val="0"/>
        <w:spacing w:before="0" w:after="0"/>
        <w:jc w:val="left"/>
        <w:rPr/>
      </w:pPr>
      <w:r>
        <w:rPr/>
        <w:t xml:space="preserve"> </w:t>
      </w:r>
      <w:r>
        <w:rPr/>
        <w:t>,C1338_=_C2452 ,C1338_=_C2454 ,C1338_=_C2455 ,C1338_=_C2457 ,\nC1338_=_C2458 ,C1338_=_C2460 ,C1338_=_C2461 ,C1338_=_C2463 ,C1338_=_C2464 ,C1338_=_C2465 ,\nC1338_=_C2466 ,C1338_=_C2468 ,C1338_=_C2470 ,C1340_=_C1344 ,C1340_=_C1349 ,C1340_=_C1353 ,\nC1340_=_C1357 ,C1340_=_C1358 ,C1340_=_C1523 ,C1340_=_C2031 ,C1340_=_C2318 ,C1340_=_C2337 ,\nC1340_=_C2571 ,C1340_=_C2700 ,C1340_=_C2701 ,C1340_=_C2703 ,C1340_=_C2705 ,C1340_=_C2708 ,\nC1340_=_C2710 ,C1344_=_C1349 ,C1344_=_C1353 ,C1344_=_C1357 ,C1344_=_C1358 ,C1344_=_C1503 ,\nC1344_=_C1526 ,C1344_=_C1693 ,C1344_=_C2100 ,C1344_=_C2612 ,C1344_=_C2952 ,C1344_=_C3019 ,\nC1344_=_C3021 ,C1344_=_C3022 ,C1344_=_C3023 ,C1344_=_C3024 ,C1344_=_C3025 ,C1344_=_C3026 ,\nC1344_=_C3028 ,C1344_=_C3029 ,C1349_=_C1353 ,C1349_=_C1357 ,C1349_=_C1358 ,C1349_=_C2038 ,\nC1349_=_C2344 ,C1349_=_C2580 ,C1349_=_C2812 ,C1349_=_C3195 ,C1349_=_C3229 ,C1349_=_C3641 ,\nC1349_=_C3643 ,C1349_=_C3645 ,C1349_=_C3647 ,C1349_=_C3648 ,C1349_=_C3649 ,C1349_=_C3650 ,\nC1349_=_C3652 ,C1353_=_C1357 ,C1353_=_C1358 ,C1353_=_C1445 ,C1353_=_C2164 ,C1353_=_C2833 ,\nC1353_=_C2899 ,C1353_=_C3168 ,C1353_=_C3314 ,C1353_=_C3694 ,C1353_=_C3741 ,C1353_=_C3883 ,\nC1353_=_C3896 ,C1353_=_C3897 ,C1353_=_C3899 ,C1353_=_C3900 ,C1353_=_C3901 ,C1357_=_C1358 ,\nC1357_=_C2114 ,C1357_=_C2227 ,C1357_=_C2965 ,C1357_=_C3142 ,C1357_=_C3476 ,C1357_=_C3638 ,\nC1357_=_C3711 ,C1357_=_C3767 ,C1357_=_C3925 ,C1357_=_C3984 ,C1357_=_C4039 ,C1357_=_C4043 ,\nC1357_=_C4055 ,C1358_=_C2044 ,C1358_=_C2355 ,C1358_=_C2502 ,C1358_=_C2590 ,C1358_=_C2819 ,\nC1358_=_C3200 ,C1358_=_C4036 ,C1358_=_C4049 ,C1358_=_C4091 ,C1358_=_C4107 ,C1365_=_C1366 ,\nC1365_=_C1368 ,C1365_=_C1378 ,C1365_=_C1646 ,C1365_=_C2027 ,C1365_=_C2097 ,C1365_=_C2449 ,\nC1365_=_C2450 ,C1365_=_C2452 ,C1365_=_C2454 ,C1365_=_C2455 ,C1365_=_C2457 ,C1365_=_C2458 ,\nC1365_=_C2460 ,C1365_=_C2461 ,C1365_=_C2463 ,C1365_=_C2464 ,C1365_=_C2465 ,C1365_=_C2466 ,\nC1365_=_C2468 ,C1365_=_C2470 ,C1366_=_C1368 ,C1366_=_C1378 ,C1366_=_C1432 ,C1366_=_C2208 ,\nC1366_=_C2316 ,C1366_=_C2357 ,C1366_=_C2471 ,C1366_=_C2477 ,C1366_=_C2478 ,C1366_=_C2479 ,\nC1366_=_C2480 ,C1366_=_C2482 ,C1366_=_C2485 ,C1366_=_C2487 ,C1366_=_C2488 ,C1366_=_C2489 ,\nC1368_=_C1378 ,C1368_=_C1648 ,C1368_=_C2420 ,C1368_=_C2715 ,C1368_=_C2821 ,C1368_=_C2934 ,\nC1368_=_C2935 ,C1368_=_C2936 ,C1368_=_C2937 ,C1368_=_C2938 ,C1368_=_C2939 ,C1368_=_C2941 ,\nC1368_=_C2942 ,C1368_=_C2947 ,C1368_=_C2948 ,C1368_=_C2949 ,C1368_=_C2951 ,C1378_=_C1760 ,\nC1378_=_C2223 ,C1378_=_C2369 ,C1378_=_C2390 ,C1378_=_C2634 ,C1378_=_C3458 ,C1378_=_C3472 ,\nC1378_=_C3566 ,C1378_=_C3746 ,C1378_=_C3948 ,C1378_=_C3957 ,C1378_=_C3974 ,C1378_=_C3975 ,\nC1378_=_C3976 ,C1378_=_C3977 ,C1392_=_C1394 ,C1392_=_C1403 ,C1392_=_C1405 ,C1392_=_C1406 ,\nC1392_=_C1747 ,C1392_=_C1962 ,C1392_=_C2080 ,C1392_=_C2504 ,C1392_=_C2506 ,C1392_=_C2507 ,\nC1392_=_C2509 ,C1392_=_C2512 ,C1392_=_C2513 ,C1392_=_C2515 ,C1392_=_C2517 ,C1392_=_C2518 ,\nC1394_=_C1403 ,C1394_=_C1405 ,C1394_=_C1406 ,C1394_=_C2651 ,C1394_=_C2749 ,C1394_=_C2750 ,\nC1394_=_C2751 ,C1394_=_C2753 ,C1394_=_C2754 ,C1394_=_C2755 ,C1394_=_C2756 ,C1394_=_C2759 ,\nC1394_=_C2761 ,C1394_=_C2762 ,C1394_=_C2763 ,C1394_=_C2764 ,C1394_=_C2765 ,C1403_=_C1405 ,\nC1403_=_C1406 ,C1403_=_C1511 ,C1403_=_C1754 ,C1403_=_C1780 ,C1403_=_C1971 ,C1403_=_C2087 ,\nC1403_=_C2799 ,C1403_=_C2867 ,C1403_=_C3311 ,C1403_=_C3324 ,C1403_=_C3691 ,C1403_=_C3826 ,\nC1403_=_C3827 ,C1403_=_C3828 ,C1403_=_C3829 ,C1403_=_C3830 ,C1403_=_C3832 ,C1405_=_C1406 ,\nC1405_=_C1512 ,C1405_=_C1755 ,C1405_=_C1909 ,C1405_=_C2089 ,C1405_=_C2631 ,C1405_=_C2815 ,\nC1405_=_C3011 ,C1405_=_C3157 ,C1405_=_C3262 ,C1405_=_C3429 ,C1405_=_C3632 ,C1405_=_C3693 ,\nC1405_=_C3892 ,C1405_=_C3893 ,C1405_=_C3894 ,C1406_=_C1699 ,C1406_=_C1756 ,C1406_=_C1781 ,\nC1406_=_C1953 ,C1406_=_C2091 ,C1406_=_C2124 ,C1406_=_C2618 ,C1406_=_C2659 ,C1406_=_C3106 ,\nC1406_=_C3574 ,C1406_=_C3695 ,C1406_=_C3780 ,C1406_=_C3917 ,C1406_=_C3918 ,C1406_=_C3919 ,\nC1406_=_C3920 ,C1406_=_C3921 ,C1414_=_C1415 ,C1414_=_C1416 ,C1414_=_C1419 ,C1414_=_C1420 ,\nC1414_=_C1421 ,C1414_=_C1422 ,C1414_=_C1423 ,C1414_=_C1425 ,C1414_=_C2066 ,C1414_=_C2248 ,\nC1414_=_C2450 ,C1414_=_C2678 ,C1415_=_C1416 ,C1415_=_C1419 ,C1415_=_C1420 ,C1415_=_C1421 ,\nC1415_=_C1422 ,C1415_=_C1423 ,C1415_=_C1425 ,C1415_=_C1810 ,C1415_=_C2687 ,C1416_=_C1419 ,\nC1416_=_C1420 ,C1416_=_C1421 ,C1416_=_C1422 ,C1416_=_C1423 ,C1416_=_C1425 ,C1416_=_C2970 ,\nC1419_=_C1420 ,C1419_=_C1421 ,C1419_=_C1422 ,C1419_=_C1423 ,C1419_=_C1425 ,C1419_=_C1573 ,\nC1419_=_C2877 ,C1419_=_C3396 ,C1419_=_C3480 ,C1419_=_C3545 ,C1420_=_C1421 ,C1420_=_C1422 ,\nC1420_=_C1423 ,C1420_=_C1425 ,C1420_=_C1736 ,C1420_=_C3087 ,C1420_=_C3481 ,C1421_=_C1422 ,\nC1421_=_C1423 ,C1421_=_C1425 ,C1421_=_C1933 ,C1421_=_C3484 ,C1422_=_C1423 ,C1422_=_C1425 ,\nC1422_=_C2073 ,C1422_=_C3272 ,C1422_=_C3925 ,C1422_=_C3927 ,C1423_=_C1425 ,C1423_=_C2074 ,\nC1423_=_C2266 ,C1423_=_C2442 ,C1423_=_C2513 ,C1423_=_C3277 ,C1423_=_C4021 ,C1423_=_C4037 ,\nC1423_=_C4039 ,C1425_=_C2485 ,C1425_=_C3392 ,C1425_=_C3485 ,C1425_=_C3975 ,C1428_=_C1432 ,\nC1428_=_C1435 ,C1428_=_C1437 ,C1428_=_C1445 ,C1428_=_C1541 ,C1428_=_C1542 ,C1428_=_C1543 ,\nC1428_=_C1544 ,C1428_=_C1545 ,C1428_=_C1547 ,C1428_=_C1548 ,C1428_=_C1552 ,C1428_=_C1553 ,\nC1428_=_C1554 ,C1428_=_C1555 ,C1428_=_C1556 ,C1428_=_C1557 ,C1428_=_C1559 ,C1428_=_C1560 ,\nC1432_=_C1435 ,C1432_=_C1437 ,C1432_=_C1445 ,C1432_=_C2208 ,C1432_=_C2316 ,C1432_=_C2357 ,\nC1432_=_C2471 ,C1432_=_C2477 ,C1432_=_C2478 ,C1432_=_C2479 ,C1432_=_C2480 ,C1432_=_C2482 ,\nC1432_=_C2485 ,C1432_=_C2487 ,C1432_=_C2488 ,C1432_=_C2489 ,C1435_=_C1437 ,C1435_=_C1445 ,\nC1435_=_C2574 ,C1435_=_C2780 ,C1435_=_C2891 ,C1435_=_C3068 ,C1435_=_C3084 ,C1435_=_C3086 ,\nC1435_=_C3087 ,C1435_=_C3088 ,C1435_=_C3089 ,C1435_=_C3091 ,C1435_=_C3092 ,C1435_=_C3093 ,\nC1435_=_C3094 ,C1435_=_C3095 ,C1435_=_C3096 ,C1435_=_C3097 ,C1437_=_C1445 ,C1437_=_C2198 ,\nC1437_=_C2495 ,C1437_=_C2547 ,C1437_=_C2598 ,C1437_=_C2862 ,C1437_=_C3006 ,C1437_=_C3042 ,\nC1437_=_C3061 ,C1437_=_C3352 ,C1437_=_C3388 ,C1437_=_C3390 ,C1437_=_C3392 ,C1437_=_C3393 ,\nC1437_=_C3394 ,C1445_=_C2164 ,C1445_=_C2833 ,C1445_=_C2899 ,C1445_=_C3168 ,C1445_=_C3314 ,\nC1445_=_C3694 ,C1445_=_C3741 ,C1445_=_C3883 ,C1445_=_C3896 ,C1445_=_C3897 ,C1445_=_C3899 ,\nC1445_=_C3900 ,C1445_=_C3901 ,C1452_=_C1915 ,C1452_=_C1916 ,C1452_=_C1917 ,C1452_=_C1918 ,\nC1452_=_C1919 ,C1452_=_C1920 ,C1452_=_C1921 ,C1452_=_C1922 ,C1452_=_C1923 ,C1452_=_C1924 ,\nC1452_=_C1925 ,C1452_=_C1926 ,C1452_=_C1927 ,C1452_=_C1928 ,C1452_=_C1929 ,C1452_=_C1930 ,\nC1452_=_C1931 ,C1452_=_C1932 ,C1452_=_C1933 ,C1452_=_C1934 ,C1452_=_C1937 ,C1474_=_C1521 ,\nC1474_=_C1807 ,C1474_=_C1809 ,C1474_=_C1810 ,C1474_=_C1811 ,C1474_=_C1815 ,C1474_=_C1818 ,\nC1474_=_C1820 ,C1474_=_C1821 ,C1474_=_C1822 ,C1474_=_C1823 ,C1474_=_C1824 ,C1474_=_C1825 ,\nC1474_=_C1826 ,C1474_=_C1827 ,C1474_=_C1828 ,C1499_=_C1503 ,C1499_=_C1506 ,C1499_=_C1509 ,\nC1499_=_C1510 ,C1499_=_C1511 ,C1499_=_C1512 ,C1499_=_C1516 ,C1499_=_C2521 ,C1499_=_C2522 ,\nC1499_=_C2523 ,C1499_=_C2524 ,C1499_=_C2526 ,C1499_=_C2528 ,C1499_=_C2531 ,C1499_=_C2532 ,\nC1499_=_C2533 ,C1499_=_C2534 ,C1499_=_C2536 ,C1499_=_C2537 ,C1503_=_C1506 ,C1503_=_C1509 ,\nC1503_=_C1510 ,C1503_=_C1511 ,C1503_=_C1512 ,C1503_=_C1516 ,C1503_=_C1526 ,C1503_=_C1693 ,\nC1503_=_C2100 ,C1503_=_C2612 ,C1503_=_C2952 ,C1503_=_C3019 ,C1503_=_C3021 ,C1503_=_C3022 ,\nC1503_=_C3023 ,C1503_=_C3024 ,C1503_=_C3025 ,C1503_=_C3026 ,C1503_=_C3028 ,C1503_=_C3029 ,\nC1506_=_C1509 ,C1506_=_C1510 ,C1506_=_C1511 ,C1506_=_C1512 ,C1506_=_C1516 ,C1506_=_C1835 ,\nC1506_=_C2548 ,C1506_=_C2863 ,C1506_=_C3119 ,C1506_=_C3296 ,C1506_=_C3489 ,C1506_=_C3491 ,\nC1506_=_C3496 ,C1506_=_C3497 ,C1506_=_C3498 ,C1506_=_C3499 ,C1506_=_C3500 ,C1506_=_C3502 ,\nC1509_=_C1510 ,C1509_=_C1511 ,C1509_=_C1512 ,C1509_=_C1516 ,C1509_=_C2122 ,C1509_=_C2831 ,\nC1509_=_C2864 ,C1509_=_C3164 ,C1509_=_C3714 ,C1509_=_C3718 ,C1509_=_C3719 ,C1509_=_C3721 ,\nC1510_=_C1511 ,C1510_=_C1512 ,C1510_=_C1516 ,C1510_=_C2726 ,C1510_=_C2832 ,C1510_=_C2991 ,\nC1510_=_C3010 ,C1510_=_C3046 ,C1510_=_C3102 ,C1510_=_C3155 ,C1510_=_C3260 ,C1510_=_C3513 ,\nC1510_=_C3550 ,C1510_=_C3628 ,C1510_=_C3751 ,C1510_=_C3754 ,C1510_=_C3755 ,C1510_=_C3756 ,\nC1510_=_C3757 ,C1510_=_C3758 ,C1511_=_C1512 ,C1511_=_C1516 ,C1511_=_C1754 ,C1511_=_C1780 ,\nC1511_=_C1971 ,C1511_=_C2087 ,C1511_=_C2799 ,C1511_=_C2867 ,C1511_=_C3311 ,C1511_=_C3324 ,\nC1511_=_C3691 ,C1511_=_C3826 ,C1511_=_C3827 ,C1511_=_C3828 ,C1511_=_C3829 ,C1511_=_C3830 ,\nC1511_=_C3832 ,C1512_=_C1516 ,C1512_=_C1755 ,C1512_=_C1909 ,C1512_=_C2089 ,C1512_=_C2631 ,\nC1512_=_C2815 ,C1512_=_C3011 ,C1512_=_C3157 ,C1512_=_C3262 ,C1512_=_C3429 ,C1512_=_C3632 ,\nC1512_=_C3693 ,C1512_=_C3892 ,C1512_=_C3893 ,C1512_=_C3894 ,C1516_=_C1539 ,C1516_=_C2334 ,\nC1516_=_C2872 ,C1516_=_C3613 ,C1516_=_C3793 ,C1516_=_C3935 ,C1516_=_C3951 ,C1516_=_C4004 ,\nC1516_=_C4060 ,C1516_=_C4075 ,C1516_=_C4078 ,C1516_=_C4094 ,C1516_=_C4096 ,C1519_=_C1520 ,\nC1519_=_C1521 ,C1519_=_C1523 ,C1519_=_C1524 ,C1519_=_C1525 ,C1519_=_C1526 ,C1519_=_C1528 ,\nC1519_=_C1530 ,C1519_=_C1537 ,C1519_=_C1539 ,C1519_=_C1561 ,C1519_=_C1562 ,C1519_=_C1563 ,\nC1519_=_C1564 ,C1519_=_C1565 ,C1519_=_C1566 ,C1519_=_C1570 ,C1519_=_C1572 ,C1519_=_C1573 ,\nC1519_=_C1574 ,C1519_=_C1575 ,C1519_=_C1577 ,C1519_=_C1578 ,C1519_=_C1580 ,C1519_=_C1582 ,\nC1520_=_C1521 ,C1520_=_C1523 ,C1520_=_C1524 ,C1520_=_C1525 ,C1520_=_C1526 ,C1520_=_C1528 ,\nC1520_=_C1530 ,C1520_=_C1537 ,C1520_=_C1539 ,C1520_=_C1585 ,C1520_=_C1586 ,C1520_=_C1587 ,\nC1520_=_C1591 ,C1520_=_C1592 ,C1520_=_C1593 ,C1520_=_C1594 ,C1520_=_C1595 ,C1520_=_C1596 ,\nC1520_=_C1597 ,C1520_=_C1598 ,C1520_=_C1600 ,C1521_=_C1523 ,C1521_=_C1524 ,C1521_=_C1525 ,\nC1521_=_C1526 ,C1521_=_C1528 ,C1521_=_C1530 ,C1521_=_C1537 ,C1521_=_C1539 ,C1521_=_C1807 ,\nC1521_=_C1809 ,C1521_=_C1810 ,C1521_=_C1811 ,C1521_=_C1815 ,C1521_=_C1818 ,C1521_=_C1820 ,\nC1521_=_C1821 ,C1521_=_C1822 ,C1521_=_C1823 ,C1521_=_C1824 ,C1521_=_C1825 ,C1521_=_C1826</w:t>
      </w:r>
    </w:p>
    <w:p>
      <w:pPr>
        <w:pStyle w:val="PreformattedText"/>
        <w:bidi w:val="0"/>
        <w:spacing w:before="0" w:after="0"/>
        <w:jc w:val="left"/>
        <w:rPr/>
      </w:pPr>
      <w:r>
        <w:rPr/>
        <w:t xml:space="preserve"> </w:t>
      </w:r>
      <w:r>
        <w:rPr/>
        <w:t>,\nC1521_=_C1827 ,C1521_=_C1828 ,C1523_=_C1524 ,C1523_=_C1525 ,C1523_=_C1526 ,C1523_=_C1528 ,\nC1523_=_C1530 ,C1523_=_C1537 ,C1523_=_C1539 ,C1523_=_C2031 ,C1523_=_C2318 ,C1523_=_C2337 ,\nC1523_=_C2571 ,C1523_=_C2700 ,C1523_=_C2701 ,C1523_=_C2703 ,C1523_=_C2705 ,C1523_=_C2708 ,\nC1523_=_C2710 ,C1524_=_C1525 ,C1524_=_C1526 ,C1524_=_C1528 ,C1524_=_C1530 ,C1524_=_C1537 ,\nC1524_=_C1539 ,C1524_=_C1625 ,C1524_=_C2360 ,C1524_=_C2378 ,C1524_=_C2714 ,C1524_=_C2875 ,\nC1524_=_C2877 ,C1524_=_C2878 ,C1524_=_C2880 ,C1524_=_C2881 ,C1524_=_C2882 ,C1524_=_C2883 ,\nC1524_=_C2884 ,C1524_=_C2886 ,C1524_=_C2887 ,C1524_=_C2888 ,C1524_=_C2889 ,C1525_=_C1526 ,\nC1525_=_C1528 ,C1525_=_C1530 ,C1525_=_C1537 ,C1525_=_C1539 ,C1525_=_C1946 ,C1525_=_C2007 ,\nC1525_=_C2296 ,C1525_=_C2779 ,C1525_=_C2917 ,C1525_=_C2918 ,C1525_=_C2920 ,C1525_=_C2922 ,\nC1525_=_C2924 ,C1525_=_C2925 ,C1525_=_C2926 ,C1525_=_C2927 ,C1525_=_C2928 ,C1525_=_C2929 ,\nC1525_=_C2930 ,C1525_=_C2931 ,C1525_=_C2932 ,C1525_=_C2933 ,C1526_=_C1528 ,C1526_=_C1530 ,\nC1526_=_C1537 ,C1526_=_C1539 ,C1526_=_C1693 ,C1526_=_C2100 ,C1526_=_C2612 ,C1526_=_C2952 ,\nC1526_=_C3019 ,C1526_=_C3021 ,C1526_=_C3022 ,C1526_=_C3023 ,C1526_=_C3024 ,C1526_=_C3025 ,\nC1526_=_C3026 ,C1526_=_C3028 ,C1526_=_C3029 ,C1528_=_C1530 ,C1528_=_C1537 ,C1528_=_C1539 ,\nC1528_=_C1833 ,C1528_=_C2324 ,C1528_=_C2544 ,C1528_=_C3115 ,C1528_=_C3201 ,C1528_=_C3203 ,\nC1528_=_C3204 ,C1528_=_C3205 ,C1528_=_C3206 ,C1528_=_C3207 ,C1528_=_C3208 ,C1528_=_C3212 ,\nC1530_=_C1537 ,C1530_=_C1539 ,C1530_=_C2326 ,C1530_=_C2639 ,C1530_=_C3058 ,C1530_=_C3098 ,\nC1530_=_C3226 ,C1530_=_C3244 ,C1530_=_C3245 ,C1530_=_C3248 ,C1530_=_C3249 ,C1530_=_C3250 ,\nC1530_=_C3252 ,C1530_=_C3253 ,C1530_=_C3255 ,C1537_=_C1539 ,C1537_=_C2313 ,C1537_=_C2331 ,\nC1537_=_C2352 ,C1537_=_C2586 ,C1537_=_C3186 ,C1537_=_C3592 ,C1537_=_C3611 ,C1537_=_C3661 ,\nC1537_=_C3886 ,C1537_=_C3949 ,C1537_=_C3979 ,C1537_=_C4015 ,C1537_=_C4037 ,C1537_=_C4045 ,\nC1539_=_C2334 ,C1539_=_C2872 ,C1539_=_C3613 ,C1539_=_C3793 ,C1539_=_C3935 ,C1539_=_C3951 ,\nC1539_=_C4004 ,C1539_=_C4060 ,C1539_=_C4075 ,C1539_=_C4078 ,C1539_=_C4094 ,C1539_=_C4096 ,\nC1541_=_C1542 ,C1541_=_C1543 ,C1541_=_C1544 ,C1541_=_C1545 ,C1541_=_C1547 ,C1541_=_C1548 ,\nC1541_=_C1552 ,C1541_=_C1553 ,C1541_=_C1554 ,C1541_=_C1555 ,C1541_=_C1556 ,C1541_=_C1557 ,\nC1541_=_C1559 ,C1541_=_C1560 ,C1541_=_C1710 ,C1542_=_C1543 ,C1542_=_C1544 ,C1542_=_C1545 ,\nC1542_=_C1547 ,C1542_=_C1548 ,C1542_=_C1552 ,C1542_=_C1553 ,C1542_=_C1554 ,C1542_=_C1555 ,\nC1542_=_C1556 ,C1542_=_C1557 ,C1542_=_C1559 ,C1542_=_C1560 ,C1542_=_C1794 ,C1542_=_C1798 ,\nC1543_=_C1544 ,C1543_=_C1545 ,C1543_=_C1547 ,C1543_=_C1548 ,C1543_=_C1552 ,C1543_=_C1553 ,\nC1543_=_C1554 ,C1543_=_C1555 ,C1543_=_C1556 ,C1543_=_C1557 ,C1543_=_C1559 ,C1543_=_C1560 ,\nC1543_=_C1983 ,C1543_=_C1998 ,C1544_=_C1545 ,C1544_=_C1547 ,C1544_=_C1548 ,C1544_=_C1552 ,\nC1544_=_C1553 ,C1544_=_C1554 ,C1544_=_C1555 ,C1544_=_C1556 ,C1544_=_C1557 ,C1544_=_C1559 ,\nC1544_=_C1560 ,C1544_=_C2046 ,C1544_=_C2116 ,C1544_=_C2119 ,C1544_=_C2120 ,C1544_=_C2122 ,\nC1544_=_C2124 ,C1544_=_C2126 ,C1544_=_C2127 ,C1545_=_C1547 ,C1545_=_C1548 ,C1545_=_C1552 ,\nC1545_=_C1553 ,C1545_=_C1554 ,C1545_=_C1555 ,C1545_=_C1556 ,C1545_=_C1557 ,C1545_=_C1559 ,\nC1545_=_C1560 ,C1545_=_C1917 ,C1545_=_C2232 ,C1545_=_C2238 ,C1547_=_C1548 ,C1547_=_C1552 ,\nC1547_=_C1553 ,C1547_=_C1554 ,C1547_=_C1555 ,C1547_=_C1556 ,C1547_=_C1557 ,C1547_=_C1559 ,\nC1547_=_C1560 ,C1547_=_C2539 ,C1547_=_C2544 ,C1547_=_C2547 ,C1547_=_C2548 ,C1547_=_C2555 ,\nC1548_=_C1552 ,C1548_=_C1553 ,C1548_=_C1554 ,C1548_=_C1555 ,C1548_=_C1556 ,C1548_=_C1557 ,\nC1548_=_C1559 ,C1548_=_C1560 ,C1548_=_C2569 ,C1552_=_C1553 ,C1552_=_C1554 ,C1552_=_C1555 ,\nC1552_=_C1556 ,C1552_=_C1557 ,C1552_=_C1559 ,C1552_=_C1560 ,C1552_=_C2054 ,C1552_=_C2478 ,\nC1552_=_C3086 ,C1552_=_C3566 ,C1553_=_C1554 ,C1553_=_C1555 ,C1553_=_C1556 ,C1553_=_C1557 ,\nC1553_=_C1559 ,C1553_=_C1560 ,C1553_=_C2744 ,C1554_=_C1555 ,C1554_=_C1556 ,C1554_=_C1557 ,\nC1554_=_C1559 ,C1554_=_C1560 ,C1554_=_C2509 ,C1555_=_C1556 ,C1555_=_C1557 ,C1555_=_C1559 ,\nC1555_=_C1560 ,C1555_=_C3877 ,C1556_=_C1557 ,C1556_=_C1559 ,C1556_=_C1560 ,C1556_=_C1580 ,\nC1556_=_C2746 ,C1556_=_C2886 ,C1556_=_C3499 ,C1556_=_C3719 ,C1556_=_C3775 ,C1556_=_C3828 ,\nC1556_=_C4075 ,C1557_=_C1559 ,C1557_=_C1560 ,C1557_=_C2534 ,C1557_=_C4078 ,C1559_=_C1560 ,\nC1559_=_C3029 ,C1559_=_C3281 ,C1559_=_C3976 ,C1560_=_C1870 ,C1560_=_C1937 ,C1560_=_C2063 ,\nC1560_=_C3096 ,C1560_=_C4013 ,C1560_=_C4103 ,C1561_=_C1562 ,C1561_=_C1563 ,C1561_=_C1564 ,\nC1561_=_C1565 ,C1561_=_C1566 ,C1561_=_C1570 ,C1561_=_C1572 ,C1561_=_C1573 ,C1561_=_C1574 ,\nC1561_=_C1575 ,C1561_=_C1577 ,C1561_=_C1578 ,C1561_=_C1580 ,C1561_=_C1582 ,C1562_=_C1563 ,\nC1562_=_C1564 ,C1562_=_C1565 ,C1562_=_C1566 ,C1562_=_C1570 ,C1562_=_C1572 ,C1562_=_C1573 ,\nC1562_=_C1574 ,C1562_=_C1575 ,C1562_=_C1577 ,C1562_=_C1578 ,C1562_=_C1580 ,C1562_=_C1582 ,\nC1562_=_C1624 ,C1562_=_C1625 ,C1562_=_C1630 ,C1563_=_C1564 ,C1563_=_C1565 ,C1563_=_C1566 ,\nC1563_=_C1570 ,C1563_=_C1572 ,C1563_=_C1573 ,C1563_=_C1574 ,C1563_=_C1575 ,C1563_=_C1577 ,\nC1563_=_C1578 ,C1563_=_C1580 ,C1563_=_C1582 ,C1563_=_C1693 ,C1563_=_C1699 ,C1564_=_C1565 ,\nC1564_=_C1566 ,C1564_=_C1570 ,C1564_=_C1572 ,C1564_=_C1573 ,C1564_=_C1574 ,C1564_=_C1575 ,\nC1564_=_C1577 ,C1564_=_C1578 ,C1564_=_C1580 ,C1564_=_C1582 ,C1564_=_C2316 ,C1564_=_C2318 ,\nC1564_=_C2319 ,C1564_=_C2320 ,C1564_=_C2324 ,C1564_=_C2325 ,C1564_=_C2326 ,C1564_=_C2329 ,\nC1564_=_C2331 ,C1564_=_C2333 ,C1564_=_C2334 ,C1565_=_C1566 ,C1565_=_C1570 ,C1565_=_C1572 ,\nC1565_=_C1573 ,C1565_=_C1574 ,C1565_=_C1575 ,C1565_=_C1577 ,C1565_=_C1578 ,C1565_=_C1580 ,\nC1565_=_C1582 ,C1565_=_C2357 ,C1565_=_C2359 ,C1565_=_C2360 ,C1565_=_C2366 ,C1565_=_C2369 ,\nC1566_=_C1570 ,C1566_=_C1572 ,C1566_=_C1573 ,C1566_=_C1574 ,C1566_=_C1575 ,C1566_=_C1577 ,\nC1566_=_C1578 ,C1566_=_C1580 ,C1566_=_C1582 ,C1566_=_C2377 ,C1566_=_C2378 ,C1566_=_C2380 ,\nC1566_=_C2385 ,C1566_=_C2390 ,C1570_=_C1572 ,C1570_=_C1573 ,C1570_=_C1574 ,C1570_=_C1575 ,\nC1570_=_C1577 ,C1570_=_C1578 ,C1570_=_C1580 ,C1570_=_C1582 ,C1570_=_C2522 ,C1570_=_C3155 ,\nC1570_=_C3157 ,C1572_=_C1573 ,C1572_=_C1574 ,C1572_=_C1575 ,C1572_=_C1577 ,C1572_=_C1578 ,\nC1572_=_C1580 ,C1572_=_C1582 ,C1573_=_C1574 ,C1573_=_C1575 ,C1573_=_C1577 ,C1573_=_C1578 ,\nC1573_=_C1580 ,C1573_=_C1582 ,C1573_=_C2877 ,C1573_=_C3396 ,C1573_=_C3480 ,C1573_=_C3545 ,\nC1574_=_C1575 ,C1574_=_C1577 ,C1574_=_C1578 ,C1574_=_C1580 ,C1574_=_C1582 ,C1574_=_C2703 ,\nC1574_=_C3204 ,C1574_=_C3611 ,C1574_=_C3613 ,C1575_=_C1577 ,C1575_=_C1578 ,C1575_=_C1580 ,\nC1575_=_C1582 ,C1575_=_C1859 ,C1575_=_C2482 ,C1575_=_C3746 ,C1577_=_C1578 ,C1577_=_C1580 ,\nC1577_=_C1582 ,C1577_=_C1932 ,C1577_=_C2745 ,C1577_=_C2880 ,C1577_=_C3771 ,C1578_=_C1580 ,\nC1578_=_C1582 ,C1578_=_C2705 ,C1578_=_C3207 ,C1578_=_C3273 ,C1578_=_C3948 ,C1578_=_C3949 ,\nC1578_=_C3951 ,C1580_=_C1582 ,C1580_=_C2746 ,C1580_=_C2886 ,C1580_=_C3499 ,C1580_=_C3719 ,\nC1580_=_C3775 ,C1580_=_C3828 ,C1580_=_C4075 ,C1582_=_C1743 ,C1582_=_C1827 ,C1582_=_C2078 ,\nC1582_=_C2489 ,C1582_=_C2748 ,C1582_=_C2889 ,C1582_=_C2933 ,C1582_=_C3225 ,C1582_=_C3487 ,\nC1582_=_C3777 ,C1582_=_C3977 ,C1585_=_C1586 ,C1585_=_C1587 ,C1585_=_C1591 ,C1585_=_C1592 ,\nC1585_=_C1593 ,C1585_=_C1594 ,C1585_=_C1595 ,C1585_=_C1596 ,C1585_=_C1597 ,C1585_=_C1598 ,\nC1585_=_C1600 ,C1585_=_C1909 ,C1586_=_C1587 ,C1586_=_C1591 ,C1586_=_C1592 ,C1586_=_C1593 ,\nC1586_=_C1594 ,C1586_=_C1595 ,C1586_=_C1596 ,C1586_=_C1597 ,C1586_=_C1598 ,C1586_=_C1600 ,\nC1586_=_C2337 ,C1586_=_C2344 ,C1586_=_C2352 ,C1586_=_C2355 ,C1587_=_C1591 ,C1587_=_C1592 ,\nC1587_=_C1593 ,C1587_=_C1594 ,C1587_=_C1595 ,C1587_=_C1596 ,C1587_=_C1597 ,C1587_=_C1598 ,\nC1587_=_C1600 ,C1587_=_C1671 ,C1587_=_C2449 ,C1587_=_C2491 ,C1587_=_C2495 ,C1587_=_C2496 ,\nC1587_=_C2497 ,C1587_=_C2498 ,C1587_=_C2502 ,C1587_=_C2503 ,C1591_=_C1592 ,C1591_=_C1593 ,\nC1591_=_C1594 ,C1591_=_C1595 ,C1591_=_C1596 ,C1591_=_C1597 ,C1591_=_C1598 ,C1591_=_C1600 ,\nC1591_=_C1879 ,C1591_=_C2438 ,C1591_=_C3311 ,C1591_=_C3314 ,C1592_=_C1593 ,C1592_=_C1594 ,\nC1592_=_C1595 ,C1592_=_C1596 ,C1592_=_C1597 ,C1592_=_C1598 ,C1592_=_C1600 ,C1592_=_C2053 ,\nC1592_=_C3084 ,C1592_=_C3352 ,C1593_=_C1594 ,C1593_=_C1595 ,C1593_=_C1596 ,C1593_=_C1597 ,\nC1593_=_C1598 ,C1593_=_C1600 ,C1593_=_C2755 ,C1594_=_C1595 ,C1594_=_C1596 ,C1594_=_C1597 ,\nC1594_=_C1598 ,C1594_=_C1600 ,C1594_=_C2261 ,C1594_=_C2464 ,C1594_=_C3842 ,C1595_=_C1596 ,\nC1595_=_C1597 ,C1595_=_C1598 ,C1595_=_C1600 ,C1595_=_C1822 ,C1595_=_C2881 ,C1595_=_C3024 ,\nC1595_=_C3206 ,C1596_=_C1597 ,C1596_=_C1598 ,C1596_=_C1600 ,C1596_=_C2262 ,C1596_=_C3987 ,\nC1597_=_C1598 ,C1597_=_C1600 ,C1597_=_C1683 ,C1597_=_C3208 ,C1597_=_C3497 ,C1597_=_C4033 ,\nC1597_=_C4035 ,C1597_=_C4036 ,C1598_=_C1600 ,C1598_=_C1685 ,C1598_=_C4091 ,C1600_=_C1826 ,\nC1600_=_C2488 ,C1600_=_C2763 ,C1600_=_C2888 ,C1600_=_C3028 ,C1600_=_C3095 ,C1600_=_C3212 ,\nC1600_=_C3394 ,C1600_=_C3900 ,C1624_=_C1625 ,C1624_=_C1630 ,C1624_=_C1710 ,C1624_=_C1794 ,\nC1624_=_C1983 ,C1624_=_C2232 ,C1624_=_C2319 ,C1624_=_C2359 ,C1624_=_C2377 ,C1624_=_C2539 ,\nC1624_=_C2637 ,C1624_=_C2741 ,C1624_=_C2744 ,C1624_=_C2745 ,C1624_=_C2746 ,C1624_=_C2748 ,\nC1625_=_C1630 ,C1625_=_C2360 ,C1625_=_C2378 ,C1625_=_C2714 ,C1625_=_C2875 ,C1625_=_C2877 ,\nC1625_=_C2878 ,C1625_=_C2880 ,C1625_=_C2881 ,C1625_=_C2882 ,C1625_=_C2883 ,C1625_=_C2884 ,\nC1625_=_C2886 ,C1625_=_C2887 ,C1625_=_C2888 ,C1625_=_C2889 ,C1630_=_C2366 ,C1630_=_C2385 ,\nC1630_=_C2498 ,C1630_=_C3047 ,C1630_=_C3135 ,C1630_=_C3261 ,C1630_=_C3323 ,C1630_=_C3583 ,\nC1630_=_C3770 ,C1630_=_C3771 ,C1630_=_C3772 ,C1630_=_C3773 ,C1630_=_C3775 ,C1630_=_C3776 ,\nC1630_=_C3777 ,C1646_=_C1648 ,C1646_=_C2027 ,C1646_=_C2097 ,C1646_=_C2449 ,C1646_=_C2450 ,\nC1646_=_C2452 ,C1646_=_C2454 ,C1646_=_C2455 ,C1646_=_C2457 ,C1646_=_C2458 ,C1646_=_C2460 ,\nC1646_=_C2461 ,C1646_=_C2463 ,C1646_=_C2464 ,C1646_=_C2465 ,C1646_=_C2466 ,C1646_=_C2468 ,\nC1646_=_C2470 ,C1648_=_C2420 ,C1648_=_C2715 ,C1648_=_C2821</w:t>
      </w:r>
    </w:p>
    <w:p>
      <w:pPr>
        <w:pStyle w:val="PreformattedText"/>
        <w:bidi w:val="0"/>
        <w:spacing w:before="0" w:after="0"/>
        <w:jc w:val="left"/>
        <w:rPr/>
      </w:pPr>
      <w:r>
        <w:rPr/>
        <w:t xml:space="preserve"> </w:t>
      </w:r>
      <w:r>
        <w:rPr/>
        <w:t>,C1648_=_C2934 ,C1648_=_C2935 ,\nC1648_=_C2936 ,C1648_=_C2937 ,C1648_=_C2938 ,C1648_=_C2939 ,C1648_=_C2941 ,C1648_=_C2942 ,\nC1648_=_C2947 ,C1648_=_C2948 ,C1648_=_C2949 ,C1648_=_C2951 ,C1671_=_C1676 ,C1671_=_C1680 ,\nC1671_=_C1683 ,C1671_=_C1684 ,C1671_=_C1685 ,C1671_=_C2449 ,C1671_=_C2491 ,C1671_=_C2495 ,\nC1671_=_C2496 ,C1671_=_C2497 ,C1671_=_C2498 ,C1671_=_C2502 ,C1671_=_C2503 ,C1676_=_C1680 ,\nC1676_=_C1683 ,C1676_=_C1684 ,C1676_=_C1685 ,C1676_=_C2454 ,C1676_=_C2749 ,C1676_=_C2766 ,\nC1676_=_C2935 ,C1676_=_C3042 ,C1676_=_C3043 ,C1676_=_C3046 ,C1676_=_C3047 ,C1676_=_C3054 ,\nC1680_=_C1683 ,C1680_=_C1684 ,C1680_=_C1685 ,C1680_=_C2056 ,C1680_=_C2463 ,C1680_=_C2774 ,\nC1680_=_C3390 ,C1680_=_C3483 ,C1680_=_C3714 ,C1680_=_C3770 ,C1680_=_C3799 ,C1680_=_C3801 ,\nC1683_=_C1684 ,C1683_=_C1685 ,C1683_=_C3208 ,C1683_=_C3497 ,C1683_=_C4033 ,C1683_=_C4035 ,\nC1683_=_C4036 ,C1684_=_C1685 ,C1684_=_C1741 ,C1684_=_C2060 ,C1684_=_C2267 ,C1684_=_C2443 ,\nC1684_=_C2465 ,C1684_=_C2532 ,C1684_=_C2708 ,C1684_=_C2761 ,C1684_=_C3025 ,C1684_=_C3827 ,\nC1684_=_C3964 ,C1684_=_C3974 ,C1684_=_C4043 ,C1685_=_C4091 ,C1693_=_C1699 ,C1693_=_C2100 ,\nC1693_=_C2612 ,C1693_=_C2952 ,C1693_=_C3019 ,C1693_=_C3021 ,C1693_=_C3022 ,C1693_=_C3023 ,\nC1693_=_C3024 ,C1693_=_C3025 ,C1693_=_C3026 ,C1693_=_C3028 ,C1693_=_C3029 ,C1699_=_C1756 ,\nC1699_=_C1781 ,C1699_=_C1953 ,C1699_=_C2091 ,C1699_=_C2124 ,C1699_=_C2618 ,C1699_=_C2659 ,\nC1699_=_C3106 ,C1699_=_C3574 ,C1699_=_C3695 ,C1699_=_C3780 ,C1699_=_C3917 ,C1699_=_C3918 ,\nC1699_=_C3919 ,C1699_=_C3920 ,C1699_=_C3921 ,C1710_=_C1794 ,C1710_=_C1983 ,C1710_=_C2232 ,\nC1710_=_C2319 ,C1710_=_C2359 ,C1710_=_C2377 ,C1710_=_C2539 ,C1710_=_C2637 ,C1710_=_C2741 ,\nC1710_=_C2744 ,C1710_=_C2745 ,C1710_=_C2746 ,C1710_=_C2748 ,C1722_=_C1728 ,C1722_=_C1729 ,\nC1722_=_C1731 ,C1722_=_C1735 ,C1722_=_C1736 ,C1722_=_C1737 ,C1722_=_C1740 ,C1722_=_C1741 ,\nC1722_=_C1742 ,C1722_=_C1743 ,C1722_=_C1744 ,C1722_=_C1807 ,C1722_=_C1938 ,C1722_=_C1946 ,\nC1722_=_C1947 ,C1722_=_C1948 ,C1722_=_C1953 ,C1728_=_C1729 ,C1728_=_C1731 ,C1728_=_C1735 ,\nC1728_=_C1736 ,C1728_=_C1737 ,C1728_=_C1740 ,C1728_=_C1741 ,C1728_=_C1742 ,C1728_=_C1743 ,\nC1728_=_C1744 ,C1728_=_C1811 ,C1728_=_C2051 ,C1728_=_C2067 ,C1728_=_C2779 ,C1728_=_C2780 ,\nC1728_=_C2781 ,C1728_=_C2783 ,C1728_=_C2786 ,C1729_=_C1731 ,C1729_=_C1735 ,C1729_=_C1736 ,\nC1729_=_C1737 ,C1729_=_C1740 ,C1729_=_C1741 ,C1729_=_C1742 ,C1729_=_C1743 ,C1729_=_C1744 ,\nC1729_=_C1876 ,C1729_=_C2891 ,C1729_=_C2899 ,C1729_=_C2904 ,C1731_=_C1735 ,C1731_=_C1736 ,\nC1731_=_C1737 ,C1731_=_C1740 ,C1731_=_C1741 ,C1731_=_C1742 ,C1731_=_C1743 ,C1731_=_C1744 ,\nC1731_=_C1849 ,C1731_=_C1921 ,C1731_=_C3068 ,C1731_=_C3078 ,C1731_=_C3081 ,C1735_=_C1736 ,\nC1735_=_C1737 ,C1735_=_C1740 ,C1735_=_C1741 ,C1735_=_C1742 ,C1735_=_C1743 ,C1735_=_C1744 ,\nC1735_=_C1820 ,C1735_=_C1882 ,C1735_=_C1928 ,C1735_=_C2072 ,C1735_=_C2460 ,C1735_=_C2924 ,\nC1735_=_C3215 ,C1735_=_C3479 ,C1736_=_C1737 ,C1736_=_C1740 ,C1736_=_C1741 ,C1736_=_C1742 ,\nC1736_=_C1743 ,C1736_=_C1744 ,C1736_=_C3087 ,C1736_=_C3481 ,C1737_=_C1740 ,C1737_=_C1741 ,\nC1737_=_C1742 ,C1737_=_C1743 ,C1737_=_C1744 ,C1737_=_C2929 ,C1737_=_C3091 ,C1737_=_C3917 ,\nC1740_=_C1741 ,C1740_=_C1742 ,C1740_=_C1743 ,C1740_=_C1744 ,C1740_=_C1865 ,C1740_=_C1890 ,\nC1740_=_C2265 ,C1740_=_C3092 ,C1740_=_C3219 ,C1740_=_C3496 ,C1740_=_C3647 ,C1740_=_C3733 ,\nC1740_=_C4008 ,C1741_=_C1742 ,C1741_=_C1743 ,C1741_=_C1744 ,C1741_=_C2060 ,C1741_=_C2267 ,\nC1741_=_C2443 ,C1741_=_C2465 ,C1741_=_C2532 ,C1741_=_C2708 ,C1741_=_C2761 ,C1741_=_C3025 ,\nC1741_=_C3827 ,C1741_=_C3964 ,C1741_=_C3974 ,C1741_=_C4043 ,C1742_=_C1743 ,C1742_=_C1744 ,\nC1742_=_C1825 ,C1742_=_C2077 ,C1742_=_C2932 ,C1742_=_C3223 ,C1742_=_C3486 ,C1742_=_C4093 ,\nC1743_=_C1744 ,C1743_=_C1827 ,C1743_=_C2078 ,C1743_=_C2489 ,C1743_=_C2748 ,C1743_=_C2889 ,\nC1743_=_C2933 ,C1743_=_C3225 ,C1743_=_C3487 ,C1743_=_C3777 ,C1743_=_C3977 ,C1744_=_C2448 ,\nC1744_=_C3097 ,C1744_=_C3832 ,C1747_=_C1751 ,C1747_=_C1754 ,C1747_=_C1755 ,C1747_=_C1756 ,\nC1747_=_C1760 ,C1747_=_C1962 ,C1747_=_C2080 ,C1747_=_C2504 ,C1747_=_C2506 ,C1747_=_C2507 ,\nC1747_=_C2509 ,C1747_=_C2512 ,C1747_=_C2513 ,C1747_=_C2515 ,C1747_=_C2517 ,C1747_=_C2518 ,\nC1751_=_C1754 ,C1751_=_C1755 ,C1751_=_C1756 ,C1751_=_C1760 ,C1751_=_C2212 ,C1751_=_C2380 ,\nC1751_=_C2627 ,C1751_=_C3269 ,C1751_=_C3270 ,C1751_=_C3271 ,C1751_=_C3272 ,C1751_=_C3273 ,\nC1751_=_C3274 ,C1751_=_C3276 ,C1751_=_C3277 ,C1751_=_C3279 ,C1751_=_C3281 ,C1754_=_C1755 ,\nC1754_=_C1756 ,C1754_=_C1760 ,C1754_=_C1780 ,C1754_=_C1971 ,C1754_=_C2087 ,C1754_=_C2799 ,\nC1754_=_C2867 ,C1754_=_C3311 ,C1754_=_C3324 ,C1754_=_C3691 ,C1754_=_C3826 ,C1754_=_C3827 ,\nC1754_=_C3828 ,C1754_=_C3829 ,C1754_=_C3830 ,C1754_=_C3832 ,C1755_=_C1756 ,C1755_=_C1760 ,\nC1755_=_C1909 ,C1755_=_C2089 ,C1755_=_C2631 ,C1755_=_C2815 ,C1755_=_C3011 ,C1755_=_C3157 ,\nC1755_=_C3262 ,C1755_=_C3429 ,C1755_=_C3632 ,C1755_=_C3693 ,C1755_=_C3892 ,C1755_=_C3893 ,\nC1755_=_C3894 ,C1756_=_C1760 ,C1756_=_C1781 ,C1756_=_C1953 ,C1756_=_C2091 ,C1756_=_C2124 ,\nC1756_=_C2618 ,C1756_=_C2659 ,C1756_=_C3106 ,C1756_=_C3574 ,C1756_=_C3695 ,C1756_=_C3780 ,\nC1756_=_C3917 ,C1756_=_C3918 ,C1756_=_C3919 ,C1756_=_C3920 ,C1756_=_C3921 ,C1760_=_C2223 ,\nC1760_=_C2369 ,C1760_=_C2390 ,C1760_=_C2634 ,C1760_=_C3458 ,C1760_=_C3472 ,C1760_=_C3566 ,\nC1760_=_C3746 ,C1760_=_C3948 ,C1760_=_C3957 ,C1760_=_C3974 ,C1760_=_C3975 ,C1760_=_C3976 ,\nC1760_=_C3977 ,C1769_=_C1779 ,C1769_=_C1780 ,C1769_=_C1781 ,C1769_=_C1961 ,C1769_=_C2116 ,\nC1769_=_C2436 ,C1769_=_C2438 ,C1769_=_C2439 ,C1769_=_C2442 ,C1769_=_C2443 ,C1769_=_C2445 ,\nC1769_=_C2448 ,C1779_=_C1780 ,C1779_=_C1781 ,C1779_=_C1798 ,C1779_=_C2329 ,C1779_=_C2497 ,\nC1779_=_C2630 ,C1779_=_C2645 ,C1779_=_C2786 ,C1779_=_C2797 ,C1779_=_C3653 ,C1779_=_C3733 ,\nC1779_=_C3734 ,C1779_=_C3736 ,C1780_=_C1781 ,C1780_=_C1971 ,C1780_=_C2087 ,C1780_=_C2799 ,\nC1780_=_C2867 ,C1780_=_C3311 ,C1780_=_C3324 ,C1780_=_C3691 ,C1780_=_C3826 ,C1780_=_C3827 ,\nC1780_=_C3828 ,C1780_=_C3829 ,C1780_=_C3830 ,C1780_=_C3832 ,C1781_=_C1953 ,C1781_=_C2091 ,\nC1781_=_C2124 ,C1781_=_C2618 ,C1781_=_C2659 ,C1781_=_C3106 ,C1781_=_C3574 ,C1781_=_C3695 ,\nC1781_=_C3780 ,C1781_=_C3917 ,C1781_=_C3918 ,C1781_=_C3919 ,C1781_=_C3920 ,C1781_=_C3921 ,\nC1794_=_C1798 ,C1794_=_C1983 ,C1794_=_C2232 ,C1794_=_C2319 ,C1794_=_C2359 ,C1794_=_C2377 ,\nC1794_=_C2539 ,C1794_=_C2637 ,C1794_=_C2741 ,C1794_=_C2744 ,C1794_=_C2745 ,C1794_=_C2746 ,\nC1794_=_C2748 ,C1798_=_C2329 ,C1798_=_C2497 ,C1798_=_C2630 ,C1798_=_C2645 ,C1798_=_C2786 ,\nC1798_=_C2797 ,C1798_=_C3653 ,C1798_=_C3733 ,C1798_=_C3734 ,C1798_=_C3736 ,C1807_=_C1809 ,\nC1807_=_C1810 ,C1807_=_C1811 ,C1807_=_C1815 ,C1807_=_C1818 ,C1807_=_C1820 ,C1807_=_C1821 ,\nC1807_=_C1822 ,C1807_=_C1823 ,C1807_=_C1824 ,C1807_=_C1825 ,C1807_=_C1826 ,C1807_=_C1827 ,\nC1807_=_C1828 ,C1807_=_C1938 ,C1807_=_C1946 ,C1807_=_C1947 ,C1807_=_C1948 ,C1807_=_C1953 ,\nC1809_=_C1810 ,C1809_=_C1811 ,C1809_=_C1815 ,C1809_=_C1818 ,C1809_=_C1820 ,C1809_=_C1821 ,\nC1809_=_C1822 ,C1809_=_C1823 ,C1809_=_C1824 ,C1809_=_C1825 ,C1809_=_C1826 ,C1809_=_C1827 ,\nC1809_=_C1828 ,C1809_=_C1873 ,C1809_=_C2164 ,C1810_=_C1811 ,C1810_=_C1815 ,C1810_=_C1818 ,\nC1810_=_C1820 ,C1810_=_C1821 ,C1810_=_C1822 ,C1810_=_C1823 ,C1810_=_C1824 ,C1810_=_C1825 ,\nC1810_=_C1826 ,C1810_=_C1827 ,C1810_=_C1828 ,C1810_=_C2687 ,C1811_=_C1815 ,C1811_=_C1818 ,\nC1811_=_C1820 ,C1811_=_C1821 ,C1811_=_C1822 ,C1811_=_C1823 ,C1811_=_C1824 ,C1811_=_C1825 ,\nC1811_=_C1826 ,C1811_=_C1827 ,C1811_=_C1828 ,C1811_=_C2051 ,C1811_=_C2067 ,C1811_=_C2779 ,\nC1811_=_C2780 ,C1811_=_C2781 ,C1811_=_C2783 ,C1811_=_C2786 ,C1815_=_C1818 ,C1815_=_C1820 ,\nC1815_=_C1821 ,C1815_=_C1822 ,C1815_=_C1823 ,C1815_=_C1824 ,C1815_=_C1825 ,C1815_=_C1826 ,\nC1815_=_C1827 ,C1815_=_C1828 ,C1815_=_C3098 ,C1815_=_C3102 ,C1815_=_C3106 ,C1818_=_C1820 ,\nC1818_=_C1821 ,C1818_=_C1822 ,C1818_=_C1823 ,C1818_=_C1824 ,C1818_=_C1825 ,C1818_=_C1826 ,\nC1818_=_C1827 ,C1818_=_C1828 ,C1820_=_C1821 ,C1820_=_C1822 ,C1820_=_C1823 ,C1820_=_C1824 ,\nC1820_=_C1825 ,C1820_=_C1826 ,C1820_=_C1827 ,C1820_=_C1828 ,C1820_=_C1882 ,C1820_=_C1928 ,\nC1820_=_C2072 ,C1820_=_C2460 ,C1820_=_C2924 ,C1820_=_C3215 ,C1820_=_C3479 ,C1821_=_C1822 ,\nC1821_=_C1823 ,C1821_=_C1824 ,C1821_=_C1825 ,C1821_=_C1826 ,C1821_=_C1827 ,C1821_=_C1828 ,\nC1822_=_C1823 ,C1822_=_C1824 ,C1822_=_C1825 ,C1822_=_C1826 ,C1822_=_C1827 ,C1822_=_C1828 ,\nC1822_=_C2881 ,C1822_=_C3024 ,C1822_=_C3206 ,C1823_=_C1824 ,C1823_=_C1825 ,C1823_=_C1826 ,\nC1823_=_C1827 ,C1823_=_C1828 ,C1823_=_C3773 ,C1823_=_C3940 ,C1823_=_C3943 ,C1824_=_C1825 ,\nC1824_=_C1826 ,C1824_=_C1827 ,C1824_=_C1828 ,C1824_=_C3274 ,C1824_=_C3957 ,C1825_=_C1826 ,\nC1825_=_C1827 ,C1825_=_C1828 ,C1825_=_C2077 ,C1825_=_C2932 ,C1825_=_C3223 ,C1825_=_C3486 ,\nC1825_=_C4093 ,C1826_=_C1827 ,C1826_=_C1828 ,C1826_=_C2488 ,C1826_=_C2763 ,C1826_=_C2888 ,\nC1826_=_C3028 ,C1826_=_C3095 ,C1826_=_C3212 ,C1826_=_C3394 ,C1826_=_C3900 ,C1827_=_C1828 ,\nC1827_=_C2078 ,C1827_=_C2489 ,C1827_=_C2748 ,C1827_=_C2889 ,C1827_=_C2933 ,C1827_=_C3225 ,\nC1827_=_C3487 ,C1827_=_C3777 ,C1827_=_C3977 ,C1828_=_C2537 ,C1828_=_C4096 ,C1833_=_C1835 ,\nC1833_=_C1843 ,C1833_=_C2324 ,C1833_=_C2544 ,C1833_=_C3115 ,C1833_=_C3201 ,C1833_=_C3203 ,\nC1833_=_C3204 ,C1833_=_C3205 ,C1833_=_C3206 ,C1833_=_C3207 ,C1833_=_C3208 ,C1833_=_C3212 ,\nC1835_=_C1843 ,C1835_=_C2548 ,C1835_=_C2863 ,C1835_=_C3119 ,C1835_=_C3296 ,C1835_=_C3489 ,\nC1835_=_C3491 ,C1835_=_C3496 ,C1835_=_C3497 ,C1835_=_C3498 ,C1835_=_C3499 ,C1835_=_C3500 ,\nC1835_=_C3502 ,C1843_=_C2127 ,C1843_=_C2555 ,C1843_=_C3081 ,C1843_=_C3127 ,C1843_=_C3144 ,\nC1843_=_C3306 ,C1843_=_C3462 ,C1843_=_C3578 ,C1843_=_C3673 ,C1843_=_C3712 ,C1843_=_C3799 ,\nC1843_=_C3837 ,C1843_=_C4035 ,C1843_=_C4103 ,C1847_=_C1848 ,C1847_=_C1849 ,C1847_=_C1850 ,\nC1847_=_C1852 ,C1847_=_C1853 ,C1847_=_C1854 ,C1847_=_C1857 ,C1847_=_C1859 ,C1847_=_C1860 ,\nC1847_=_C1861 ,C1847_=_C1862 ,C1847_=_C1863 ,C1847_=_C1865 ,C1847_=_C1866 ,C1847_=_C1867 ,\nC1847_=_C1868 ,C1847_=_C1870</w:t>
      </w:r>
    </w:p>
    <w:p>
      <w:pPr>
        <w:pStyle w:val="PreformattedText"/>
        <w:bidi w:val="0"/>
        <w:spacing w:before="0" w:after="0"/>
        <w:jc w:val="left"/>
        <w:rPr/>
      </w:pPr>
      <w:r>
        <w:rPr/>
        <w:t xml:space="preserve"> </w:t>
      </w:r>
      <w:r>
        <w:rPr/>
        <w:t>,C1848_=_C1849 ,C1848_=_C1850 ,C1848_=_C1852 ,C1848_=_C1853 ,\nC1848_=_C1854 ,C1848_=_C1857 ,C1848_=_C1859 ,C1848_=_C1860 ,C1848_=_C1861 ,C1848_=_C1862 ,\nC1848_=_C1863 ,C1848_=_C1865 ,C1848_=_C1866 ,C1848_=_C1867 ,C1848_=_C1868 ,C1848_=_C1870 ,\nC1848_=_C2917 ,C1849_=_C1850 ,C1849_=_C1852 ,C1849_=_C1853 ,C1849_=_C1854 ,C1849_=_C1857 ,\nC1849_=_C1859 ,C1849_=_C1860 ,C1849_=_C1861 ,C1849_=_C1862 ,C1849_=_C1863 ,C1849_=_C1865 ,\nC1849_=_C1866 ,C1849_=_C1867 ,C1849_=_C1868 ,C1849_=_C1870 ,C1849_=_C1921 ,C1849_=_C3068 ,\nC1849_=_C3078 ,C1849_=_C3081 ,C1850_=_C1852 ,C1850_=_C1853 ,C1850_=_C1854 ,C1850_=_C1857 ,\nC1850_=_C1859 ,C1850_=_C1860 ,C1850_=_C1861 ,C1850_=_C1862 ,C1850_=_C1863 ,C1850_=_C1865 ,\nC1850_=_C1866 ,C1850_=_C1867 ,C1850_=_C1868 ,C1850_=_C1870 ,C1850_=_C1922 ,C1850_=_C2251 ,\nC1850_=_C2455 ,C1850_=_C3019 ,C1850_=_C3135 ,C1850_=_C3139 ,C1850_=_C3140 ,C1850_=_C3142 ,\nC1850_=_C3144 ,C1852_=_C1853 ,C1852_=_C1854 ,C1852_=_C1857 ,C1852_=_C1859 ,C1852_=_C1860 ,\nC1852_=_C1861 ,C1852_=_C1862 ,C1852_=_C1863 ,C1852_=_C1865 ,C1852_=_C1866 ,C1852_=_C1867 ,\nC1852_=_C1868 ,C1852_=_C1870 ,C1852_=_C2939 ,C1852_=_C3201 ,C1852_=_C3296 ,C1852_=_C3306 ,\nC1853_=_C1854 ,C1853_=_C1857 ,C1853_=_C1859 ,C1853_=_C1860 ,C1853_=_C1861 ,C1853_=_C1862 ,\nC1853_=_C1863 ,C1853_=_C1865 ,C1853_=_C1866 ,C1853_=_C1867 ,C1853_=_C1868 ,C1853_=_C1870 ,\nC1853_=_C2922 ,C1853_=_C3244 ,C1854_=_C1857 ,C1854_=_C1859 ,C1854_=_C1860 ,C1854_=_C1861 ,\nC1854_=_C1862 ,C1854_=_C1863 ,C1854_=_C1865 ,C1854_=_C1866 ,C1854_=_C1867 ,C1854_=_C1868 ,\nC1854_=_C1870 ,C1854_=_C1925 ,C1854_=_C2457 ,C1854_=_C3269 ,C1854_=_C3458 ,C1854_=_C3459 ,\nC1854_=_C3462 ,C1857_=_C1859 ,C1857_=_C1860 ,C1857_=_C1861 ,C1857_=_C1862 ,C1857_=_C1863 ,\nC1857_=_C1865 ,C1857_=_C1866 ,C1857_=_C1867 ,C1857_=_C1868 ,C1857_=_C1870 ,C1857_=_C1929 ,\nC1857_=_C2259 ,C1857_=_C2461 ,C1857_=_C3023 ,C1857_=_C3706 ,C1857_=_C3707 ,C1857_=_C3711 ,\nC1857_=_C3712 ,C1859_=_C1860 ,C1859_=_C1861 ,C1859_=_C1862 ,C1859_=_C1863 ,C1859_=_C1865 ,\nC1859_=_C1866 ,C1859_=_C1867 ,C1859_=_C1868 ,C1859_=_C1870 ,C1859_=_C2482 ,C1859_=_C3746 ,\nC1860_=_C1861 ,C1860_=_C1862 ,C1860_=_C1863 ,C1860_=_C1865 ,C1860_=_C1866 ,C1860_=_C1867 ,\nC1860_=_C1868 ,C1860_=_C1870 ,C1860_=_C2926 ,C1860_=_C3248 ,C1860_=_C3751 ,C1860_=_C3780 ,\nC1861_=_C1862 ,C1861_=_C1863 ,C1861_=_C1865 ,C1861_=_C1866 ,C1861_=_C1867 ,C1861_=_C1868 ,\nC1861_=_C1870 ,C1861_=_C1931 ,C1861_=_C3836 ,C1861_=_C3837 ,C1862_=_C1863 ,C1862_=_C1865 ,\nC1862_=_C1866 ,C1862_=_C1867 ,C1862_=_C1868 ,C1862_=_C1870 ,C1862_=_C2057 ,C1862_=_C2927 ,\nC1862_=_C3089 ,C1862_=_C3249 ,C1863_=_C1865 ,C1863_=_C1866 ,C1863_=_C1867 ,C1863_=_C1868 ,\nC1863_=_C1870 ,C1863_=_C3252 ,C1863_=_C3754 ,C1863_=_C3919 ,C1865_=_C1866 ,C1865_=_C1867 ,\nC1865_=_C1868 ,C1865_=_C1870 ,C1865_=_C1890 ,C1865_=_C2265 ,C1865_=_C3092 ,C1865_=_C3219 ,\nC1865_=_C3496 ,C1865_=_C3647 ,C1865_=_C3733 ,C1865_=_C4008 ,C1866_=_C1867 ,C1866_=_C1868 ,\nC1866_=_C1870 ,C1866_=_C1891 ,C1866_=_C2268 ,C1866_=_C2515 ,C1866_=_C3221 ,C1866_=_C3498 ,\nC1866_=_C3649 ,C1866_=_C3734 ,C1866_=_C4009 ,C1867_=_C1868 ,C1867_=_C1870 ,C1867_=_C1892 ,\nC1867_=_C3897 ,C1868_=_C1870 ,C1868_=_C1893 ,C1868_=_C2061 ,C1868_=_C2271 ,C1868_=_C2931 ,\nC1868_=_C3093 ,C1868_=_C3222 ,C1868_=_C3502 ,C1868_=_C3650 ,C1868_=_C3736 ,C1868_=_C4011 ,\nC1870_=_C1937 ,C1870_=_C2063 ,C1870_=_C3096 ,C1870_=_C4013 ,C1870_=_C4103 ,C1872_=_C1873 ,\nC1872_=_C1875 ,C1872_=_C1876 ,C1872_=_C1878 ,C1872_=_C1879 ,C1872_=_C1881 ,C1872_=_C1882 ,\nC1872_=_C1885 ,C1872_=_C1886 ,C1872_=_C1888 ,C1872_=_C1890 ,C1872_=_C1891 ,C1872_=_C1892 ,\nC1872_=_C1893 ,C1872_=_C1894 ,C1872_=_C1915 ,C1872_=_C2027 ,C1872_=_C2031 ,C1872_=_C2038 ,\nC1872_=_C2044 ,C1873_=_C1875 ,C1873_=_C1876 ,C1873_=_C1878 ,C1873_=_C1879 ,C1873_=_C1881 ,\nC1873_=_C1882 ,C1873_=_C1885 ,C1873_=_C1886 ,C1873_=_C1888 ,C1873_=_C1890 ,C1873_=_C1891 ,\nC1873_=_C1892 ,C1873_=_C1893 ,C1873_=_C1894 ,C1873_=_C2164 ,C1875_=_C1876 ,C1875_=_C1878 ,\nC1875_=_C1879 ,C1875_=_C1881 ,C1875_=_C1882 ,C1875_=_C1885 ,C1875_=_C1886 ,C1875_=_C1888 ,\nC1875_=_C1890 ,C1875_=_C1891 ,C1875_=_C1892 ,C1875_=_C1893 ,C1875_=_C1894 ,C1875_=_C1918 ,\nC1875_=_C2471 ,C1875_=_C2637 ,C1875_=_C2638 ,C1875_=_C2639 ,C1875_=_C2645 ,C1875_=_C2650 ,\nC1876_=_C1878 ,C1876_=_C1879 ,C1876_=_C1881 ,C1876_=_C1882 ,C1876_=_C1885 ,C1876_=_C1886 ,\nC1876_=_C1888 ,C1876_=_C1890 ,C1876_=_C1891 ,C1876_=_C1892 ,C1876_=_C1893 ,C1876_=_C1894 ,\nC1876_=_C2891 ,C1876_=_C2899 ,C1876_=_C2904 ,C1878_=_C1879 ,C1878_=_C1881 ,C1878_=_C1882 ,\nC1878_=_C1885 ,C1878_=_C1886 ,C1878_=_C1888 ,C1878_=_C1890 ,C1878_=_C1891 ,C1878_=_C1892 ,\nC1878_=_C1893 ,C1878_=_C1894 ,C1878_=_C1924 ,C1878_=_C2938 ,C1879_=_C1881 ,C1879_=_C1882 ,\nC1879_=_C1885 ,C1879_=_C1886 ,C1879_=_C1888 ,C1879_=_C1890 ,C1879_=_C1891 ,C1879_=_C1892 ,\nC1879_=_C1893 ,C1879_=_C1894 ,C1879_=_C2438 ,C1879_=_C3311 ,C1879_=_C3314 ,C1881_=_C1882 ,\nC1881_=_C1885 ,C1881_=_C1886 ,C1881_=_C1888 ,C1881_=_C1890 ,C1881_=_C1891 ,C1881_=_C1892 ,\nC1881_=_C1893 ,C1881_=_C1894 ,C1881_=_C1926 ,C1882_=_C1885 ,C1882_=_C1886 ,C1882_=_C1888 ,\nC1882_=_C1890 ,C1882_=_C1891 ,C1882_=_C1892 ,C1882_=_C1893 ,C1882_=_C1894 ,C1882_=_C1928 ,\nC1882_=_C2072 ,C1882_=_C2460 ,C1882_=_C2924 ,C1882_=_C3215 ,C1882_=_C3479 ,C1885_=_C1886 ,\nC1885_=_C1888 ,C1885_=_C1890 ,C1885_=_C1891 ,C1885_=_C1892 ,C1885_=_C1893 ,C1885_=_C1894 ,\nC1885_=_C1930 ,C1885_=_C3741 ,C1886_=_C1888 ,C1886_=_C1890 ,C1886_=_C1891 ,C1886_=_C1892 ,\nC1886_=_C1893 ,C1886_=_C1894 ,C1886_=_C3883 ,C1886_=_C3886 ,C1888_=_C1890 ,C1888_=_C1891 ,\nC1888_=_C1892 ,C1888_=_C1893 ,C1888_=_C1894 ,C1888_=_C1934 ,C1888_=_C2883 ,C1888_=_C3401 ,\nC1888_=_C3991 ,C1890_=_C1891 ,C1890_=_C1892 ,C1890_=_C1893 ,C1890_=_C1894 ,C1890_=_C2265 ,\nC1890_=_C3092 ,C1890_=_C3219 ,C1890_=_C3496 ,C1890_=_C3647 ,C1890_=_C3733 ,C1890_=_C4008 ,\nC1891_=_C1892 ,C1891_=_C1893 ,C1891_=_C1894 ,C1891_=_C2268 ,C1891_=_C2515 ,C1891_=_C3221 ,\nC1891_=_C3498 ,C1891_=_C3649 ,C1891_=_C3734 ,C1891_=_C4009 ,C1892_=_C1893 ,C1892_=_C1894 ,\nC1892_=_C3897 ,C1893_=_C1894 ,C1893_=_C2061 ,C1893_=_C2271 ,C1893_=_C2931 ,C1893_=_C3093 ,\nC1893_=_C3222 ,C1893_=_C3502 ,C1893_=_C3650 ,C1893_=_C3736 ,C1893_=_C4011 ,C1894_=_C3901 ,\nC1909_=_C2089 ,C1909_=_C2631 ,C1909_=_C2815 ,C1909_=_C3011 ,C1909_=_C3157 ,C1909_=_C3262 ,\nC1909_=_C3429 ,C1909_=_C3632 ,C1909_=_C3693 ,C1909_=_C3892 ,C1909_=_C3893 ,C1909_=_C3894 ,\nC1915_=_C1916 ,C1915_=_C1917 ,C1915_=_C1918 ,C1915_=_C1919 ,C1915_=_C1920 ,C1915_=_C1921 ,\nC1915_=_C1922 ,C1915_=_C1923 ,C1915_=_C1924 ,C1915_=_C1925 ,C1915_=_C1926 ,C1915_=_C1927 ,\nC1915_=_C1928 ,C1915_=_C1929 ,C1915_=_C1930 ,C1915_=_C1931 ,C1915_=_C1932 ,C1915_=_C1933 ,\nC1915_=_C1934 ,C1915_=_C1937 ,C1915_=_C2027 ,C1915_=_C2031 ,C1915_=_C2038 ,C1915_=_C2044 ,\nC1916_=_C1917 ,C1916_=_C1918 ,C1916_=_C1919 ,C1916_=_C1920 ,C1916_=_C1921 ,C1916_=_C1922 ,\nC1916_=_C1923 ,C1916_=_C1924 ,C1916_=_C1925 ,C1916_=_C1926 ,C1916_=_C1927 ,C1916_=_C1928 ,\nC1916_=_C1929 ,C1916_=_C1930 ,C1916_=_C1931 ,C1916_=_C1932 ,C1916_=_C1933 ,C1916_=_C1934 ,\nC1916_=_C1937 ,C1916_=_C2208 ,C1916_=_C2212 ,C1916_=_C2223 ,C1916_=_C2227 ,C1916_=_C2229 ,\nC1917_=_C1918 ,C1917_=_C1919 ,C1917_=_C1920 ,C1917_=_C1921 ,C1917_=_C1922 ,C1917_=_C1923 ,\nC1917_=_C1924 ,C1917_=_C1925 ,C1917_=_C1926 ,C1917_=_C1927 ,C1917_=_C1928 ,C1917_=_C1929 ,\nC1917_=_C1930 ,C1917_=_C1931 ,C1917_=_C1932 ,C1917_=_C1933 ,C1917_=_C1934 ,C1917_=_C1937 ,\nC1917_=_C2232 ,C1917_=_C2238 ,C1918_=_C1919 ,C1918_=_C1920 ,C1918_=_C1921 ,C1918_=_C1922 ,\nC1918_=_C1923 ,C1918_=_C1924 ,C1918_=_C1925 ,C1918_=_C1926 ,C1918_=_C1927 ,C1918_=_C1928 ,\nC1918_=_C1929 ,C1918_=_C1930 ,C1918_=_C1931 ,C1918_=_C1932 ,C1918_=_C1933 ,C1918_=_C1934 ,\nC1918_=_C1937 ,C1918_=_C2471 ,C1918_=_C2637 ,C1918_=_C2638 ,C1918_=_C2639 ,C1918_=_C2645 ,\nC1918_=_C2650 ,C1919_=_C1920 ,C1919_=_C1921 ,C1919_=_C1922 ,C1919_=_C1923 ,C1919_=_C1924 ,\nC1919_=_C1925 ,C1919_=_C1926 ,C1919_=_C1927 ,C1919_=_C1928 ,C1919_=_C1929 ,C1919_=_C1930 ,\nC1919_=_C1931 ,C1919_=_C1932 ,C1919_=_C1933 ,C1919_=_C1934 ,C1919_=_C1937 ,C1919_=_C2857 ,\nC1920_=_C1921 ,C1920_=_C1922 ,C1920_=_C1923 ,C1920_=_C1924 ,C1920_=_C1925 ,C1920_=_C1926 ,\nC1920_=_C1927 ,C1920_=_C1928 ,C1920_=_C1929 ,C1920_=_C1930 ,C1920_=_C1931 ,C1920_=_C1932 ,\nC1920_=_C1933 ,C1920_=_C1934 ,C1920_=_C1937 ,C1920_=_C2249 ,C1920_=_C2452 ,C1920_=_C2952 ,\nC1920_=_C2956 ,C1920_=_C2965 ,C1921_=_C1922 ,C1921_=_C1923 ,C1921_=_C1924 ,C1921_=_C1925 ,\nC1921_=_C1926 ,C1921_=_C1927 ,C1921_=_C1928 ,C1921_=_C1929 ,C1921_=_C1930 ,C1921_=_C1931 ,\nC1921_=_C1932 ,C1921_=_C1933 ,C1921_=_C1934 ,C1921_=_C1937 ,C1921_=_C3068 ,C1921_=_C3078 ,\nC1921_=_C3081 ,C1922_=_C1923 ,C1922_=_C1924 ,C1922_=_C1925 ,C1922_=_C1926 ,C1922_=_C1927 ,\nC1922_=_C1928 ,C1922_=_C1929 ,C1922_=_C1930 ,C1922_=_C1931 ,C1922_=_C1932 ,C1922_=_C1933 ,\nC1922_=_C1934 ,C1922_=_C1937 ,C1922_=_C2251 ,C1922_=_C2455 ,C1922_=_C3019 ,C1922_=_C3135 ,\nC1922_=_C3139 ,C1922_=_C3140 ,C1922_=_C3142 ,C1922_=_C3144 ,C1923_=_C1924 ,C1923_=_C1925 ,\nC1923_=_C1926 ,C1923_=_C1927 ,C1923_=_C1928 ,C1923_=_C1929 ,C1923_=_C1930 ,C1923_=_C1931 ,\nC1923_=_C1932 ,C1923_=_C1933 ,C1923_=_C1934 ,C1923_=_C1937 ,C1923_=_C2937 ,C1923_=_C3161 ,\nC1923_=_C3164 ,C1923_=_C3168 ,C1923_=_C3169 ,C1923_=_C3170 ,C1923_=_C3173 ,C1923_=_C3174 ,\nC1924_=_C1925 ,C1924_=_C1926 ,C1924_=_C1927 ,C1924_=_C1928 ,C1924_=_C1929 ,C1924_=_C1930 ,\nC1924_=_C1931 ,C1924_=_C1932 ,C1924_=_C1933 ,C1924_=_C1934 ,C1924_=_C1937 ,C1924_=_C2938 ,\nC1925_=_C1926 ,C1925_=_C1927 ,C1925_=_C1928 ,C1925_=_C1929 ,C1925_=_C1930 ,C1925_=_C1931 ,\nC1925_=_C1932 ,C1925_=_C1933 ,C1925_=_C1934 ,C1925_=_C1937 ,C1925_=_C2457 ,C1925_=_C3269 ,\nC1925_=_C3458 ,C1925_=_C3459 ,C1925_=_C3462 ,C1926_=_C1927 ,C1926_=_C1928 ,C1926_=_C1929 ,\nC1926_=_C1930 ,C1926_=_C1931 ,C1926_=_C1932 ,C1926_=_C1933 ,C1926_=_C1934 ,C1926_=_C1937 ,\nC1927_=_C1928 ,C1927_=_C1929 ,C1927_=_C1930 ,C1927_=_C1931 ,C1927_=_C1932 ,C1927_=_C1933 ,\nC1927_=_C1934 ,C1927_=_C1937 ,C1927_=_C2941 ,C1927_=_C3513 ,C1927_=_C3520 ,C1928_=_C1929</w:t>
      </w:r>
    </w:p>
    <w:p>
      <w:pPr>
        <w:pStyle w:val="PreformattedText"/>
        <w:bidi w:val="0"/>
        <w:spacing w:before="0" w:after="0"/>
        <w:jc w:val="left"/>
        <w:rPr/>
      </w:pPr>
      <w:r>
        <w:rPr/>
        <w:t xml:space="preserve"> </w:t>
      </w:r>
      <w:r>
        <w:rPr/>
        <w:t>,\nC1928_=_C1930 ,C1928_=_C1931 ,C1928_=_C1932 ,C1928_=_C1933 ,C1928_=_C1934 ,C1928_=_C1937 ,\nC1928_=_C2072 ,C1928_=_C2460 ,C1928_=_C2924 ,C1928_=_C3215 ,C1928_=_C3479 ,C1929_=_C1930 ,\nC1929_=_C1931 ,C1929_=_C1932 ,C1929_=_C1933 ,C1929_=_C1934 ,C1929_=_C1937 ,C1929_=_C2259 ,\nC1929_=_C2461 ,C1929_=_C3023 ,C1929_=_C3706 ,C1929_=_C3707 ,C1929_=_C3711 ,C1929_=_C3712 ,\nC1930_=_C1931 ,C1930_=_C1932 ,C1930_=_C1933 ,C1930_=_C1934 ,C1930_=_C1937 ,C1930_=_C3741 ,\nC1931_=_C1932 ,C1931_=_C1933 ,C1931_=_C1934 ,C1931_=_C1937 ,C1931_=_C3836 ,C1931_=_C3837 ,\nC1932_=_C1933 ,C1932_=_C1934 ,C1932_=_C1937 ,C1932_=_C2745 ,C1932_=_C2880 ,C1932_=_C3771 ,\nC1933_=_C1934 ,C1933_=_C1937 ,C1933_=_C3484 ,C1934_=_C1937 ,C1934_=_C2883 ,C1934_=_C3401 ,\nC1934_=_C3991 ,C1937_=_C2063 ,C1937_=_C3096 ,C1937_=_C4013 ,C1937_=_C4103 ,C1938_=_C1946 ,\nC1938_=_C1947 ,C1938_=_C1948 ,C1938_=_C1953 ,C1938_=_C2066 ,C1938_=_C2067 ,C1938_=_C2072 ,\nC1938_=_C2073 ,C1938_=_C2074 ,C1938_=_C2077 ,C1938_=_C2078 ,C1946_=_C1947 ,C1946_=_C1948 ,\nC1946_=_C1953 ,C1946_=_C2007 ,C1946_=_C2296 ,C1946_=_C2779 ,C1946_=_C2917 ,C1946_=_C2918 ,\nC1946_=_C2920 ,C1946_=_C2922 ,C1946_=_C2924 ,C1946_=_C2925 ,C1946_=_C2926 ,C1946_=_C2927 ,\nC1946_=_C2928 ,C1946_=_C2929 ,C1946_=_C2930 ,C1946_=_C2931 ,C1946_=_C2932 ,C1946_=_C2933 ,\nC1947_=_C1948 ,C1947_=_C1953 ,C1947_=_C2012 ,C1947_=_C2238 ,C1947_=_C2325 ,C1947_=_C2781 ,\nC1947_=_C2827 ,C1947_=_C2956 ,C1947_=_C3056 ,C1947_=_C3215 ,C1947_=_C3219 ,C1947_=_C3220 ,\nC1947_=_C3221 ,C1947_=_C3222 ,C1947_=_C3223 ,C1947_=_C3224 ,C1947_=_C3225 ,C1948_=_C1953 ,\nC1948_=_C2496 ,C1948_=_C2687 ,C1948_=_C2783 ,C1948_=_C2970 ,C1948_=_C3043 ,C1948_=_C3479 ,\nC1948_=_C3480 ,C1948_=_C3481 ,C1948_=_C3483 ,C1948_=_C3484 ,C1948_=_C3485 ,C1948_=_C3486 ,\nC1948_=_C3487 ,C1953_=_C2091 ,C1953_=_C2124 ,C1953_=_C2618 ,C1953_=_C2659 ,C1953_=_C3106 ,\nC1953_=_C3574 ,C1953_=_C3695 ,C1953_=_C3780 ,C1953_=_C3917 ,C1953_=_C3918 ,C1953_=_C3919 ,\nC1953_=_C3920 ,C1953_=_C3921 ,C1961_=_C1962 ,C1961_=_C1971 ,C1961_=_C2116 ,C1961_=_C2436 ,\nC1961_=_C2438 ,C1961_=_C2439 ,C1961_=_C2442 ,C1961_=_C2443 ,C1961_=_C2445 ,C1961_=_C2448 ,\nC1962_=_C1971 ,C1962_=_C2080 ,C1962_=_C2504 ,C1962_=_C2506 ,C1962_=_C2507 ,C1962_=_C2509 ,\nC1962_=_C2512 ,C1962_=_C2513 ,C1962_=_C2515 ,C1962_=_C2517 ,C1962_=_C2518 ,C1971_=_C2087 ,\nC1971_=_C2799 ,C1971_=_C2867 ,C1971_=_C3311 ,C1971_=_C3324 ,C1971_=_C3691 ,C1971_=_C3826 ,\nC1971_=_C3827 ,C1971_=_C3828 ,C1971_=_C3829 ,C1971_=_C3830 ,C1971_=_C3832 ,C1983_=_C1998 ,\nC1983_=_C2232 ,C1983_=_C2319 ,C1983_=_C2359 ,C1983_=_C2377 ,C1983_=_C2539 ,C1983_=_C2637 ,\nC1983_=_C2741 ,C1983_=_C2744 ,C1983_=_C2745 ,C1983_=_C2746 ,C1983_=_C2748 ,C1998_=_C2333 ,\nC1998_=_C2650 ,C1998_=_C2839 ,C1998_=_C3016 ,C1998_=_C3173 ,C1998_=_C3241 ,C1998_=_C3624 ,\nC1998_=_C3663 ,C1998_=_C3670 ,C1998_=_C3943 ,C1998_=_C4033 ,C1998_=_C4069 ,C1998_=_C4086 ,\nC1998_=_C4093 ,C2007_=_C2012 ,C2007_=_C2296 ,C2007_=_C2779 ,C2007_=_C2917 ,C2007_=_C2918 ,\nC2007_=_C2920 ,C2007_=_C2922 ,C2007_=_C2924 ,C2007_=_C2925 ,C2007_=_C2926 ,C2007_=_C2927 ,\nC2007_=_C2928 ,C2007_=_C2929 ,C2007_=_C2930 ,C2007_=_C2931 ,C2007_=_C2932 ,C2007_=_C2933 ,\nC2012_=_C2238 ,C2012_=_C2325 ,C2012_=_C2781 ,C2012_=_C2827 ,C2012_=_C2956 ,C2012_=_C3056 ,\nC2012_=_C3215 ,C2012_=_C3219 ,C2012_=_C3220 ,C2012_=_C3221 ,C2012_=_C3222 ,C2012_=_C3223 ,\nC2012_=_C3224 ,C2012_=_C3225 ,C2027_=_C2031 ,C2027_=_C2038 ,C2027_=_C2044 ,C2027_=_C2097 ,\nC2027_=_C2449 ,C2027_=_C2450 ,C2027_=_C2452 ,C2027_=_C2454 ,C2027_=_C2455 ,C2027_=_C2457 ,\nC2027_=_C2458 ,C2027_=_C2460 ,C2027_=_C2461 ,C2027_=_C2463 ,C2027_=_C2464 ,C2027_=_C2465 ,\nC2027_=_C2466 ,C2027_=_C2468 ,C2027_=_C2470 ,C2031_=_C2038 ,C2031_=_C2044 ,C2031_=_C2318 ,\nC2031_=_C2337 ,C2031_=_C2571 ,C2031_=_C2700 ,C2031_=_C2701 ,C2031_=_C2703 ,C2031_=_C2705 ,\nC2031_=_C2708 ,C2031_=_C2710 ,C2038_=_C2044 ,C2038_=_C2344 ,C2038_=_C2580 ,C2038_=_C2812 ,\nC2038_=_C3195 ,C2038_=_C3229 ,C2038_=_C3641 ,C2038_=_C3643 ,C2038_=_C3645 ,C2038_=_C3647 ,\nC2038_=_C3648 ,C2038_=_C3649 ,C2038_=_C3650 ,C2038_=_C3652 ,C2044_=_C2355 ,C2044_=_C2502 ,\nC2044_=_C2590 ,C2044_=_C2819 ,C2044_=_C3200 ,C2044_=_C4036 ,C2044_=_C4049 ,C2044_=_C4091 ,\nC2044_=_C4107 ,C2046_=_C2048 ,C2046_=_C2051 ,C2046_=_C2053 ,C2046_=_C2054 ,C2046_=_C2056 ,\nC2046_=_C2057 ,C2046_=_C2060 ,C2046_=_C2061 ,C2046_=_C2063 ,C2046_=_C2116 ,C2046_=_C2119 ,\nC2046_=_C2120 ,C2046_=_C2122 ,C2046_=_C2124 ,C2046_=_C2126 ,C2046_=_C2127 ,C2048_=_C2051 ,\nC2048_=_C2053 ,C2048_=_C2054 ,C2048_=_C2056 ,C2048_=_C2057 ,C2048_=_C2060 ,C2048_=_C2061 ,\nC2048_=_C2063 ,C2048_=_C2571 ,C2048_=_C2574 ,C2048_=_C2580 ,C2048_=_C2586 ,C2048_=_C2590 ,\nC2051_=_C2053 ,C2051_=_C2054 ,C2051_=_C2056 ,C2051_=_C2057 ,C2051_=_C2060 ,C2051_=_C2061 ,\nC2051_=_C2063 ,C2051_=_C2067 ,C2051_=_C2779 ,C2051_=_C2780 ,C2051_=_C2781 ,C2051_=_C2783 ,\nC2051_=_C2786 ,C2053_=_C2054 ,C2053_=_C2056 ,C2053_=_C2057 ,C2053_=_C2060 ,C2053_=_C2061 ,\nC2053_=_C2063 ,C2053_=_C3084 ,C2053_=_C3352 ,C2054_=_C2056 ,C2054_=_C2057 ,C2054_=_C2060 ,\nC2054_=_C2061 ,C2054_=_C2063 ,C2054_=_C2478 ,C2054_=_C3086 ,C2054_=_C3566 ,C2056_=_C2057 ,\nC2056_=_C2060 ,C2056_=_C2061 ,C2056_=_C2063 ,C2056_=_C2463 ,C2056_=_C2774 ,C2056_=_C3390 ,\nC2056_=_C3483 ,C2056_=_C3714 ,C2056_=_C3770 ,C2056_=_C3799 ,C2056_=_C3801 ,C2057_=_C2060 ,\nC2057_=_C2061 ,C2057_=_C2063 ,C2057_=_C2927 ,C2057_=_C3089 ,C2057_=_C3249 ,C2060_=_C2061 ,\nC2060_=_C2063 ,C2060_=_C2267 ,C2060_=_C2443 ,C2060_=_C2465 ,C2060_=_C2532 ,C2060_=_C2708 ,\nC2060_=_C2761 ,C2060_=_C3025 ,C2060_=_C3827 ,C2060_=_C3964 ,C2060_=_C3974 ,C2060_=_C4043 ,\nC2061_=_C2063 ,C2061_=_C2271 ,C2061_=_C2931 ,C2061_=_C3093 ,C2061_=_C3222 ,C2061_=_C3502 ,\nC2061_=_C3650 ,C2061_=_C3736 ,C2061_=_C4011 ,C2063_=_C3096 ,C2063_=_C4013 ,C2063_=_C4103 ,\nC2066_=_C2067 ,C2066_=_C2072 ,C2066_=_C2073 ,C2066_=_C2074 ,C2066_=_C2077 ,C2066_=_C2078 ,\nC2066_=_C2248 ,C2066_=_C2450 ,C2066_=_C2678 ,C2067_=_C2072 ,C2067_=_C2073 ,C2067_=_C2074 ,\nC2067_=_C2077 ,C2067_=_C2078 ,C2067_=_C2779 ,C2067_=_C2780 ,C2067_=_C2781 ,C2067_=_C2783 ,\nC2067_=_C2786 ,C2072_=_C2073 ,C2072_=_C2074 ,C2072_=_C2077 ,C2072_=_C2078 ,C2072_=_C2460 ,\nC2072_=_C2924 ,C2072_=_C3215 ,C2072_=_C3479 ,C2073_=_C2074 ,C2073_=_C2077 ,C2073_=_C2078 ,\nC2073_=_C3272 ,C2073_=_C3925 ,C2073_=_C3927 ,C2074_=_C2077 ,C2074_=_C2078 ,C2074_=_C2266 ,\nC2074_=_C2442 ,C2074_=_C2513 ,C2074_=_C3277 ,C2074_=_C4021 ,C2074_=_C4037 ,C2074_=_C4039 ,\nC2077_=_C2078 ,C2077_=_C2932 ,C2077_=_C3223 ,C2077_=_C3486 ,C2077_=_C4093 ,C2078_=_C2489 ,\nC2078_=_C2748 ,C2078_=_C2889 ,C2078_=_C2933 ,C2078_=_C3225 ,C2078_=_C3487 ,C2078_=_C3777 ,\nC2078_=_C3977 ,C2080_=_C2087 ,C2080_=_C2089 ,C2080_=_C2091 ,C2080_=_C2504 ,C2080_=_C2506 ,\nC2080_=_C2507 ,C2080_=_C2509 ,C2080_=_C2512 ,C2080_=_C2513 ,C2080_=_C2515 ,C2080_=_C2517 ,\nC2080_=_C2518 ,C2087_=_C2089 ,C2087_=_C2091 ,C2087_=_C2799 ,C2087_=_C2867 ,C2087_=_C3311 ,\nC2087_=_C3324 ,C2087_=_C3691 ,C2087_=_C3826 ,C2087_=_C3827 ,C2087_=_C3828 ,C2087_=_C3829 ,\nC2087_=_C3830 ,C2087_=_C3832 ,C2089_=_C2091 ,C2089_=_C2631 ,C2089_=_C2815 ,C2089_=_C3011 ,\nC2089_=_C3157 ,C2089_=_C3262 ,C2089_=_C3429 ,C2089_=_C3632 ,C2089_=_C3693 ,C2089_=_C3892 ,\nC2089_=_C3893 ,C2089_=_C3894 ,C2091_=_C2124 ,C2091_=_C2618 ,C2091_=_C2659 ,C2091_=_C3106 ,\nC2091_=_C3574 ,C2091_=_C3695 ,C2091_=_C3780 ,C2091_=_C3917 ,C2091_=_C3918 ,C2091_=_C3919 ,\nC2091_=_C3920 ,C2091_=_C3921 ,C2096_=_C2097 ,C2096_=_C2100 ,C2096_=_C2114 ,C2096_=_C2248 ,\nC2096_=_C2249 ,C2096_=_C2251 ,C2096_=_C2253 ,C2096_=_C2254 ,C2096_=_C2256 ,C2096_=_C2258 ,\nC2096_=_C2259 ,C2096_=_C2261 ,C2096_=_C2262 ,C2096_=_C2265 ,C2096_=_C2266 ,C2096_=_C2267 ,\nC2096_=_C2268 ,C2096_=_C2269 ,C2096_=_C2271 ,C2097_=_C2100 ,C2097_=_C2114 ,C2097_=_C2449 ,\nC2097_=_C2450 ,C2097_=_C2452 ,C2097_=_C2454 ,C2097_=_C2455 ,C2097_=_C2457 ,C2097_=_C2458 ,\nC2097_=_C2460 ,C2097_=_C2461 ,C2097_=_C2463 ,C2097_=_C2464 ,C2097_=_C2465 ,C2097_=_C2466 ,\nC2097_=_C2468 ,C2097_=_C2470 ,C2100_=_C2114 ,C2100_=_C2612 ,C2100_=_C2952 ,C2100_=_C3019 ,\nC2100_=_C3021 ,C2100_=_C3022 ,C2100_=_C3023 ,C2100_=_C3024 ,C2100_=_C3025 ,C2100_=_C3026 ,\nC2100_=_C3028 ,C2100_=_C3029 ,C2114_=_C2227 ,C2114_=_C2965 ,C2114_=_C3142 ,C2114_=_C3476 ,\nC2114_=_C3638 ,C2114_=_C3711 ,C2114_=_C3767 ,C2114_=_C3925 ,C2114_=_C3984 ,C2114_=_C4039 ,\nC2114_=_C4043 ,C2114_=_C4055 ,C2116_=_C2119 ,C2116_=_C2120 ,C2116_=_C2122 ,C2116_=_C2124 ,\nC2116_=_C2126 ,C2116_=_C2127 ,C2116_=_C2436 ,C2116_=_C2438 ,C2116_=_C2439 ,C2116_=_C2442 ,\nC2116_=_C2443 ,C2116_=_C2445 ,C2116_=_C2448 ,C2119_=_C2120 ,C2119_=_C2122 ,C2119_=_C2124 ,\nC2119_=_C2126 ,C2119_=_C2127 ,C2119_=_C2320 ,C2119_=_C2491 ,C2119_=_C2638 ,C2119_=_C2766 ,\nC2119_=_C2771 ,C2119_=_C2774 ,C2120_=_C2122 ,C2120_=_C2124 ,C2120_=_C2126 ,C2120_=_C2127 ,\nC2120_=_C2720 ,C2120_=_C2828 ,C2120_=_C3161 ,C2120_=_C3335 ,C2120_=_C3396 ,C2120_=_C3397 ,\nC2120_=_C3400 ,C2120_=_C3401 ,C2120_=_C3402 ,C2120_=_C3405 ,C2120_=_C3407 ,C2122_=_C2124 ,\nC2122_=_C2126 ,C2122_=_C2127 ,C2122_=_C2831 ,C2122_=_C2864 ,C2122_=_C3164 ,C2122_=_C3714 ,\nC2122_=_C3718 ,C2122_=_C3719 ,C2122_=_C3721 ,C2124_=_C2126 ,C2124_=_C2127 ,C2124_=_C2618 ,\nC2124_=_C2659 ,C2124_=_C3106 ,C2124_=_C3574 ,C2124_=_C3695 ,C2124_=_C3780 ,C2124_=_C3917 ,\nC2124_=_C3918 ,C2124_=_C3919 ,C2124_=_C3920 ,C2124_=_C3921 ,C2126_=_C2127 ,C2126_=_C2145 ,\nC2126_=_C2664 ,C2126_=_C2857 ,C2126_=_C2904 ,C2126_=_C3174 ,C2126_=_C3333 ,C2126_=_C3520 ,\nC2126_=_C3625 ,C2126_=_C3877 ,C2126_=_C4065 ,C2126_=_C4083 ,C2126_=_C4099 ,C2127_=_C2555 ,\nC2127_=_C3081 ,C2127_=_C3127 ,C2127_=_C3144 ,C2127_=_C3306 ,C2127_=_C3462 ,C2127_=_C3578 ,\nC2127_=_C3673 ,C2127_=_C3712 ,C2127_=_C3799 ,C2127_=_C3837 ,C2127_=_C4035 ,C2127_=_C4103 ,\nC2141_=_C2145 ,C2141_=_C2661 ,C2141_=_C3139 ,C2141_=_C3169 ,C2141_=_C3265 ,C2141_=_C3328 ,\nC2141_=_C3588 ,C2141_=_C3619 ,C2141_=_C3930 ,C2141_=_C3940 ,C2141_=_C3964 ,C2141_=_C3965 ,\nC2141_=_C3966 ,C2141_=_C3968 ,C2145_=_C2664 ,C2145_=_C2857 ,C2145_=_C2904 ,C2145_=_C3174 ,\nC2145_=_C3333 ,C2145_=_C3520 ,C2145_=_C3625 ,C2145_=_C3877</w:t>
      </w:r>
    </w:p>
    <w:p>
      <w:pPr>
        <w:pStyle w:val="PreformattedText"/>
        <w:bidi w:val="0"/>
        <w:spacing w:before="0" w:after="0"/>
        <w:jc w:val="left"/>
        <w:rPr/>
      </w:pPr>
      <w:r>
        <w:rPr/>
        <w:t xml:space="preserve"> </w:t>
      </w:r>
      <w:r>
        <w:rPr/>
        <w:t>,C2145_=_C4065 ,C2145_=_C4083 ,\nC2145_=_C4099 ,C2164_=_C2833 ,C2164_=_C2899 ,C2164_=_C3168 ,C2164_=_C3314 ,C2164_=_C3694 ,\nC2164_=_C3741 ,C2164_=_C3883 ,C2164_=_C3896 ,C2164_=_C3897 ,C2164_=_C3899 ,C2164_=_C3900 ,\nC2164_=_C3901 ,C2198_=_C2495 ,C2198_=_C2547 ,C2198_=_C2598 ,C2198_=_C2862 ,C2198_=_C3006 ,\nC2198_=_C3042 ,C2198_=_C3061 ,C2198_=_C3352 ,C2198_=_C3388 ,C2198_=_C3390 ,C2198_=_C3392 ,\nC2198_=_C3393 ,C2198_=_C3394 ,C2208_=_C2212 ,C2208_=_C2223 ,C2208_=_C2227 ,C2208_=_C2229 ,\nC2208_=_C2316 ,C2208_=_C2357 ,C2208_=_C2471 ,C2208_=_C2477 ,C2208_=_C2478 ,C2208_=_C2479 ,\nC2208_=_C2480 ,C2208_=_C2482 ,C2208_=_C2485 ,C2208_=_C2487 ,C2208_=_C2488 ,C2208_=_C2489 ,\nC2212_=_C2223 ,C2212_=_C2227 ,C2212_=_C2229 ,C2212_=_C2380 ,C2212_=_C2627 ,C2212_=_C3269 ,\nC2212_=_C3270 ,C2212_=_C3271 ,C2212_=_C3272 ,C2212_=_C3273 ,C2212_=_C3274 ,C2212_=_C3276 ,\nC2212_=_C3277 ,C2212_=_C3279 ,C2212_=_C3281 ,C2223_=_C2227 ,C2223_=_C2229 ,C2223_=_C2369 ,\nC2223_=_C2390 ,C2223_=_C2634 ,C2223_=_C3458 ,C2223_=_C3472 ,C2223_=_C3566 ,C2223_=_C3746 ,\nC2223_=_C3948 ,C2223_=_C3957 ,C2223_=_C3974 ,C2223_=_C3975 ,C2223_=_C3976 ,C2223_=_C3977 ,\nC2227_=_C2229 ,C2227_=_C2965 ,C2227_=_C3142 ,C2227_=_C3476 ,C2227_=_C3638 ,C2227_=_C3711 ,\nC2227_=_C3767 ,C2227_=_C3925 ,C2227_=_C3984 ,C2227_=_C4039 ,C2227_=_C4043 ,C2227_=_C4055 ,\nC2229_=_C2503 ,C2229_=_C2569 ,C2229_=_C2916 ,C2229_=_C3054 ,C2229_=_C3640 ,C2229_=_C3769 ,\nC2229_=_C3801 ,C2229_=_C3927 ,C2229_=_C3985 ,C2229_=_C4057 ,C2229_=_C4097 ,C2232_=_C2238 ,\nC2232_=_C2319 ,C2232_=_C2359 ,C2232_=_C2377 ,C2232_=_C2539 ,C2232_=_C2637 ,C2232_=_C2741 ,\nC2232_=_C2744 ,C2232_=_C2745 ,C2232_=_C2746 ,C2232_=_C2748 ,C2238_=_C2325 ,C2238_=_C2781 ,\nC2238_=_C2827 ,C2238_=_C2956 ,C2238_=_C3056 ,C2238_=_C3215 ,C2238_=_C3219 ,C2238_=_C3220 ,\nC2238_=_C3221 ,C2238_=_C3222 ,C2238_=_C3223 ,C2238_=_C3224 ,C2238_=_C3225 ,C2248_=_C2249 ,\nC2248_=_C2251 ,C2248_=_C2253 ,C2248_=_C2254 ,C2248_=_C2256 ,C2248_=_C2258 ,C2248_=_C2259 ,\nC2248_=_C2261 ,C2248_=_C2262 ,C2248_=_C2265 ,C2248_=_C2266 ,C2248_=_C2267 ,C2248_=_C2268 ,\nC2248_=_C2269 ,C2248_=_C2271 ,C2248_=_C2450 ,C2248_=_C2678 ,C2249_=_C2251 ,C2249_=_C2253 ,\nC2249_=_C2254 ,C2249_=_C2256 ,C2249_=_C2258 ,C2249_=_C2259 ,C2249_=_C2261 ,C2249_=_C2262 ,\nC2249_=_C2265 ,C2249_=_C2266 ,C2249_=_C2267 ,C2249_=_C2268 ,C2249_=_C2269 ,C2249_=_C2271 ,\nC2249_=_C2452 ,C2249_=_C2952 ,C2249_=_C2956 ,C2249_=_C2965 ,C2251_=_C2253 ,C2251_=_C2254 ,\nC2251_=_C2256 ,C2251_=_C2258 ,C2251_=_C2259 ,C2251_=_C2261 ,C2251_=_C2262 ,C2251_=_C2265 ,\nC2251_=_C2266 ,C2251_=_C2267 ,C2251_=_C2268 ,C2251_=_C2269 ,C2251_=_C2271 ,C2251_=_C2455 ,\nC2251_=_C3019 ,C2251_=_C3135 ,C2251_=_C3139 ,C2251_=_C3140 ,C2251_=_C3142 ,C2251_=_C3144 ,\nC2253_=_C2254 ,C2253_=_C2256 ,C2253_=_C2258 ,C2253_=_C2259 ,C2253_=_C2261 ,C2253_=_C2262 ,\nC2253_=_C2265 ,C2253_=_C2266 ,C2253_=_C2267 ,C2253_=_C2268 ,C2253_=_C2269 ,C2253_=_C2271 ,\nC2253_=_C3448 ,C2254_=_C2256 ,C2254_=_C2258 ,C2254_=_C2259 ,C2254_=_C2261 ,C2254_=_C2262 ,\nC2254_=_C2265 ,C2254_=_C2266 ,C2254_=_C2267 ,C2254_=_C2268 ,C2254_=_C2269 ,C2254_=_C2271 ,\nC2254_=_C2458 ,C2254_=_C2477 ,C2254_=_C3021 ,C2254_=_C3472 ,C2254_=_C3476 ,C2256_=_C2258 ,\nC2256_=_C2259 ,C2256_=_C2261 ,C2256_=_C2262 ,C2256_=_C2265 ,C2256_=_C2266 ,C2256_=_C2267 ,\nC2256_=_C2268 ,C2256_=_C2269 ,C2256_=_C2271 ,C2256_=_C2751 ,C2256_=_C2942 ,C2256_=_C3550 ,\nC2256_=_C3555 ,C2258_=_C2259 ,C2258_=_C2261 ,C2258_=_C2262 ,C2258_=_C2265 ,C2258_=_C2266 ,\nC2258_=_C2267 ,C2258_=_C2268 ,C2258_=_C2269 ,C2258_=_C2271 ,C2258_=_C2480 ,C2258_=_C2507 ,\nC2258_=_C3088 ,C2258_=_C3388 ,C2258_=_C3691 ,C2258_=_C3693 ,C2258_=_C3694 ,C2258_=_C3695 ,\nC2258_=_C3698 ,C2259_=_C2261 ,C2259_=_C2262 ,C2259_=_C2265 ,C2259_=_C2266 ,C2259_=_C2267 ,\nC2259_=_C2268 ,C2259_=_C2269 ,C2259_=_C2271 ,C2259_=_C2461 ,C2259_=_C3023 ,C2259_=_C3706 ,\nC2259_=_C3707 ,C2259_=_C3711 ,C2259_=_C3712 ,C2261_=_C2262 ,C2261_=_C2265 ,C2261_=_C2266 ,\nC2261_=_C2267 ,C2261_=_C2268 ,C2261_=_C2269 ,C2261_=_C2271 ,C2261_=_C2464 ,C2261_=_C3842 ,\nC2262_=_C2265 ,C2262_=_C2266 ,C2262_=_C2267 ,C2262_=_C2268 ,C2262_=_C2269 ,C2262_=_C2271 ,\nC2262_=_C3987 ,C2265_=_C2266 ,C2265_=_C2267 ,C2265_=_C2268 ,C2265_=_C2269 ,C2265_=_C2271 ,\nC2265_=_C3092 ,C2265_=_C3219 ,C2265_=_C3496 ,C2265_=_C3647 ,C2265_=_C3733 ,C2265_=_C4008 ,\nC2266_=_C2267 ,C2266_=_C2268 ,C2266_=_C2269 ,C2266_=_C2271 ,C2266_=_C2442 ,C2266_=_C2513 ,\nC2266_=_C3277 ,C2266_=_C4021 ,C2266_=_C4037 ,C2266_=_C4039 ,C2267_=_C2268 ,C2267_=_C2269 ,\nC2267_=_C2271 ,C2267_=_C2443 ,C2267_=_C2465 ,C2267_=_C2532 ,C2267_=_C2708 ,C2267_=_C2761 ,\nC2267_=_C3025 ,C2267_=_C3827 ,C2267_=_C3964 ,C2267_=_C3974 ,C2267_=_C4043 ,C2268_=_C2269 ,\nC2268_=_C2271 ,C2268_=_C2515 ,C2268_=_C3221 ,C2268_=_C3498 ,C2268_=_C3649 ,C2268_=_C3734 ,\nC2268_=_C4009 ,C2269_=_C2271 ,C2269_=_C4023 ,C2269_=_C4083 ,C2271_=_C2931 ,C2271_=_C3093 ,\nC2271_=_C3222 ,C2271_=_C3502 ,C2271_=_C3650 ,C2271_=_C3736 ,C2271_=_C4011 ,C2296_=_C2313 ,\nC2296_=_C2779 ,C2296_=_C2917 ,C2296_=_C2918 ,C2296_=_C2920 ,C2296_=_C2922 ,C2296_=_C2924 ,\nC2296_=_C2925 ,C2296_=_C2926 ,C2296_=_C2927 ,C2296_=_C2928 ,C2296_=_C2929 ,C2296_=_C2930 ,\nC2296_=_C2931 ,C2296_=_C2932 ,C2296_=_C2933 ,C2313_=_C2331 ,C2313_=_C2352 ,C2313_=_C2586 ,\nC2313_=_C3186 ,C2313_=_C3592 ,C2313_=_C3611 ,C2313_=_C3661 ,C2313_=_C3886 ,C2313_=_C3949 ,\nC2313_=_C3979 ,C2313_=_C4015 ,C2313_=_C4037 ,C2313_=_C4045 ,C2316_=_C2318 ,C2316_=_C2319 ,\nC2316_=_C2320 ,C2316_=_C2324 ,C2316_=_C2325 ,C2316_=_C2326 ,C2316_=_C2329 ,C2316_=_C2331 ,\nC2316_=_C2333 ,C2316_=_C2334 ,C2316_=_C2357 ,C2316_=_C2471 ,C2316_=_C2477 ,C2316_=_C2478 ,\nC2316_=_C2479 ,C2316_=_C2480 ,C2316_=_C2482 ,C2316_=_C2485 ,C2316_=_C2487 ,C2316_=_C2488 ,\nC2316_=_C2489 ,C2318_=_C2319 ,C2318_=_C2320 ,C2318_=_C2324 ,C2318_=_C2325 ,C2318_=_C2326 ,\nC2318_=_C2329 ,C2318_=_C2331 ,C2318_=_C2333 ,C2318_=_C2334 ,C2318_=_C2337 ,C2318_=_C2571 ,\nC2318_=_C2700 ,C2318_=_C2701 ,C2318_=_C2703 ,C2318_=_C2705 ,C2318_=_C2708 ,C2318_=_C2710 ,\nC2319_=_C2320 ,C2319_=_C2324 ,C2319_=_C2325 ,C2319_=_C2326 ,C2319_=_C2329 ,C2319_=_C2331 ,\nC2319_=_C2333 ,C2319_=_C2334 ,C2319_=_C2359 ,C2319_=_C2377 ,C2319_=_C2539 ,C2319_=_C2637 ,\nC2319_=_C2741 ,C2319_=_C2744 ,C2319_=_C2745 ,C2319_=_C2746 ,C2319_=_C2748 ,C2320_=_C2324 ,\nC2320_=_C2325 ,C2320_=_C2326 ,C2320_=_C2329 ,C2320_=_C2331 ,C2320_=_C2333 ,C2320_=_C2334 ,\nC2320_=_C2491 ,C2320_=_C2638 ,C2320_=_C2766 ,C2320_=_C2771 ,C2320_=_C2774 ,C2324_=_C2325 ,\nC2324_=_C2326 ,C2324_=_C2329 ,C2324_=_C2331 ,C2324_=_C2333 ,C2324_=_C2334 ,C2324_=_C2544 ,\nC2324_=_C3115 ,C2324_=_C3201 ,C2324_=_C3203 ,C2324_=_C3204 ,C2324_=_C3205 ,C2324_=_C3206 ,\nC2324_=_C3207 ,C2324_=_C3208 ,C2324_=_C3212 ,C2325_=_C2326 ,C2325_=_C2329 ,C2325_=_C2331 ,\nC2325_=_C2333 ,C2325_=_C2334 ,C2325_=_C2781 ,C2325_=_C2827 ,C2325_=_C2956 ,C2325_=_C3056 ,\nC2325_=_C3215 ,C2325_=_C3219 ,C2325_=_C3220 ,C2325_=_C3221 ,C2325_=_C3222 ,C2325_=_C3223 ,\nC2325_=_C3224 ,C2325_=_C3225 ,C2326_=_C2329 ,C2326_=_C2331 ,C2326_=_C2333 ,C2326_=_C2334 ,\nC2326_=_C2639 ,C2326_=_C3058 ,C2326_=_C3098 ,C2326_=_C3226 ,C2326_=_C3244 ,C2326_=_C3245 ,\nC2326_=_C3248 ,C2326_=_C3249 ,C2326_=_C3250 ,C2326_=_C3252 ,C2326_=_C3253 ,C2326_=_C3255 ,\nC2329_=_C2331 ,C2329_=_C2333 ,C2329_=_C2334 ,C2329_=_C2497 ,C2329_=_C2630 ,C2329_=_C2645 ,\nC2329_=_C2786 ,C2329_=_C2797 ,C2329_=_C3653 ,C2329_=_C3733 ,C2329_=_C3734 ,C2329_=_C3736 ,\nC2331_=_C2333 ,C2331_=_C2334 ,C2331_=_C2352 ,C2331_=_C2586 ,C2331_=_C3186 ,C2331_=_C3592 ,\nC2331_=_C3611 ,C2331_=_C3661 ,C2331_=_C3886 ,C2331_=_C3949 ,C2331_=_C3979 ,C2331_=_C4015 ,\nC2331_=_C4037 ,C2331_=_C4045 ,C2333_=_C2334 ,C2333_=_C2650 ,C2333_=_C2839 ,C2333_=_C3016 ,\nC2333_=_C3173 ,C2333_=_C3241 ,C2333_=_C3624 ,C2333_=_C3663 ,C2333_=_C3670 ,C2333_=_C3943 ,\nC2333_=_C4033 ,C2333_=_C4069 ,C2333_=_C4086 ,C2333_=_C4093 ,C2334_=_C2872 ,C2334_=_C3613 ,\nC2334_=_C3793 ,C2334_=_C3935 ,C2334_=_C3951 ,C2334_=_C4004 ,C2334_=_C4060 ,C2334_=_C4075 ,\nC2334_=_C4078 ,C2334_=_C4094 ,C2334_=_C4096 ,C2337_=_C2344 ,C2337_=_C2352 ,C2337_=_C2355 ,\nC2337_=_C2571 ,C2337_=_C2700 ,C2337_=_C2701 ,C2337_=_C2703 ,C2337_=_C2705 ,C2337_=_C2708 ,\nC2337_=_C2710 ,C2344_=_C2352 ,C2344_=_C2355 ,C2344_=_C2580 ,C2344_=_C2812 ,C2344_=_C3195 ,\nC2344_=_C3229 ,C2344_=_C3641 ,C2344_=_C3643 ,C2344_=_C3645 ,C2344_=_C3647 ,C2344_=_C3648 ,\nC2344_=_C3649 ,C2344_=_C3650 ,C2344_=_C3652 ,C2352_=_C2355 ,C2352_=_C2586 ,C2352_=_C3186 ,\nC2352_=_C3592 ,C2352_=_C3611 ,C2352_=_C3661 ,C2352_=_C3886 ,C2352_=_C3949 ,C2352_=_C3979 ,\nC2352_=_C4015 ,C2352_=_C4037 ,C2352_=_C4045 ,C2355_=_C2502 ,C2355_=_C2590 ,C2355_=_C2819 ,\nC2355_=_C3200 ,C2355_=_C4036 ,C2355_=_C4049 ,C2355_=_C4091 ,C2355_=_C4107 ,C2357_=_C2359 ,\nC2357_=_C2360 ,C2357_=_C2366 ,C2357_=_C2369 ,C2357_=_C2471 ,C2357_=_C2477 ,C2357_=_C2478 ,\nC2357_=_C2479 ,C2357_=_C2480 ,C2357_=_C2482 ,C2357_=_C2485 ,C2357_=_C2487 ,C2357_=_C2488 ,\nC2357_=_C2489 ,C2359_=_C2360 ,C2359_=_C2366 ,C2359_=_C2369 ,C2359_=_C2377 ,C2359_=_C2539 ,\nC2359_=_C2637 ,C2359_=_C2741 ,C2359_=_C2744 ,C2359_=_C2745 ,C2359_=_C2746 ,C2359_=_C2748 ,\nC2360_=_C2366 ,C2360_=_C2369 ,C2360_=_C2378 ,C2360_=_C2714 ,C2360_=_C2875 ,C2360_=_C2877 ,\nC2360_=_C2878 ,C2360_=_C2880 ,C2360_=_C2881 ,C2360_=_C2882 ,C2360_=_C2883 ,C2360_=_C2884 ,\nC2360_=_C2886 ,C2360_=_C2887 ,C2360_=_C2888 ,C2360_=_C2889 ,C2366_=_C2369 ,C2366_=_C2385 ,\nC2366_=_C2498 ,C2366_=_C3047 ,C2366_=_C3135 ,C2366_=_C3261 ,C2366_=_C3323 ,C2366_=_C3583 ,\nC2366_=_C3770 ,C2366_=_C3771 ,C2366_=_C3772 ,C2366_=_C3773 ,C2366_=_C3775 ,C2366_=_C3776 ,\nC2366_=_C3777 ,C2369_=_C2390 ,C2369_=_C2634 ,C2369_=_C3458 ,C2369_=_C3472 ,C2369_=_C3566 ,\nC2369_=_C3746 ,C2369_=_C3948 ,C2369_=_C3957 ,C2369_=_C3974 ,C2369_=_C3975 ,C2369_=_C3976 ,\nC2369_=_C3977 ,C2377_=_C2378 ,C2377_=_C2380 ,C2377_=_C2385 ,C2377_=_C2390 ,C2377_=_C2539 ,\nC2377_=_C2637 ,C2377_=_C2741 ,C2377_=_C2744 ,C2377_=_C2745 ,C2377_=_C2746 ,C2377_=_C2748 ,\nC2378_=_C2380 ,C2378_=_C2385 ,C2378_=_C2390 ,C2378_=_C2714 ,C2378_=_C2875 ,C2378_=_C2877 ,\nC2378_=_C2878 ,C2378_=_C2880</w:t>
      </w:r>
    </w:p>
    <w:p>
      <w:pPr>
        <w:pStyle w:val="PreformattedText"/>
        <w:bidi w:val="0"/>
        <w:spacing w:before="0" w:after="0"/>
        <w:jc w:val="left"/>
        <w:rPr/>
      </w:pPr>
      <w:r>
        <w:rPr/>
        <w:t xml:space="preserve"> </w:t>
      </w:r>
      <w:r>
        <w:rPr/>
        <w:t>,C2378_=_C2881 ,C2378_=_C2882 ,C2378_=_C2883 ,C2378_=_C2884 ,\nC2378_=_C2886 ,C2378_=_C2887 ,C2378_=_C2888 ,C2378_=_C2889 ,C2380_=_C2385 ,C2380_=_C2390 ,\nC2380_=_C2627 ,C2380_=_C3269 ,C2380_=_C3270 ,C2380_=_C3271 ,C2380_=_C3272 ,C2380_=_C3273 ,\nC2380_=_C3274 ,C2380_=_C3276 ,C2380_=_C3277 ,C2380_=_C3279 ,C2380_=_C3281 ,C2385_=_C2390 ,\nC2385_=_C2498 ,C2385_=_C3047 ,C2385_=_C3135 ,C2385_=_C3261 ,C2385_=_C3323 ,C2385_=_C3583 ,\nC2385_=_C3770 ,C2385_=_C3771 ,C2385_=_C3772 ,C2385_=_C3773 ,C2385_=_C3775 ,C2385_=_C3776 ,\nC2385_=_C3777 ,C2390_=_C2634 ,C2390_=_C3458 ,C2390_=_C3472 ,C2390_=_C3566 ,C2390_=_C3746 ,\nC2390_=_C3948 ,C2390_=_C3957 ,C2390_=_C3974 ,C2390_=_C3975 ,C2390_=_C3976 ,C2390_=_C3977 ,\nC2420_=_C2715 ,C2420_=_C2821 ,C2420_=_C2934 ,C2420_=_C2935 ,C2420_=_C2936 ,C2420_=_C2937 ,\nC2420_=_C2938 ,C2420_=_C2939 ,C2420_=_C2941 ,C2420_=_C2942 ,C2420_=_C2947 ,C2420_=_C2948 ,\nC2420_=_C2949 ,C2420_=_C2951 ,C2436_=_C2438 ,C2436_=_C2439 ,C2436_=_C2442 ,C2436_=_C2443 ,\nC2436_=_C2445 ,C2436_=_C2448 ,C2436_=_C2797 ,C2436_=_C2799 ,C2438_=_C2439 ,C2438_=_C2442 ,\nC2438_=_C2443 ,C2438_=_C2445 ,C2438_=_C2448 ,C2438_=_C3311 ,C2438_=_C3314 ,C2439_=_C2442 ,\nC2439_=_C2443 ,C2439_=_C2445 ,C2439_=_C2448 ,C2439_=_C3323 ,C2439_=_C3324 ,C2439_=_C3328 ,\nC2439_=_C3333 ,C2442_=_C2443 ,C2442_=_C2445 ,C2442_=_C2448 ,C2442_=_C2513 ,C2442_=_C3277 ,\nC2442_=_C4021 ,C2442_=_C4037 ,C2442_=_C4039 ,C2443_=_C2445 ,C2443_=_C2448 ,C2443_=_C2465 ,\nC2443_=_C2532 ,C2443_=_C2708 ,C2443_=_C2761 ,C2443_=_C3025 ,C2443_=_C3827 ,C2443_=_C3964 ,\nC2443_=_C3974 ,C2443_=_C4043 ,C2445_=_C2448 ,C2445_=_C3829 ,C2448_=_C3097 ,C2448_=_C3832 ,\nC2449_=_C2450 ,C2449_=_C2452 ,C2449_=_C2454 ,C2449_=_C2455 ,C2449_=_C2457 ,C2449_=_C2458 ,\nC2449_=_C2460 ,C2449_=_C2461 ,C2449_=_C2463 ,C2449_=_C2464 ,C2449_=_C2465 ,C2449_=_C2466 ,\nC2449_=_C2468 ,C2449_=_C2470 ,C2449_=_C2491 ,C2449_=_C2495 ,C2449_=_C2496 ,C2449_=_C2497 ,\nC2449_=_C2498 ,C2449_=_C2502 ,C2449_=_C2503 ,C2450_=_C2452 ,C2450_=_C2454 ,C2450_=_C2455 ,\nC2450_=_C2457 ,C2450_=_C2458 ,C2450_=_C2460 ,C2450_=_C2461 ,C2450_=_C2463 ,C2450_=_C2464 ,\nC2450_=_C2465 ,C2450_=_C2466 ,C2450_=_C2468 ,C2450_=_C2470 ,C2450_=_C2678 ,C2452_=_C2454 ,\nC2452_=_C2455 ,C2452_=_C2457 ,C2452_=_C2458 ,C2452_=_C2460 ,C2452_=_C2461 ,C2452_=_C2463 ,\nC2452_=_C2464 ,C2452_=_C2465 ,C2452_=_C2466 ,C2452_=_C2468 ,C2452_=_C2470 ,C2452_=_C2952 ,\nC2452_=_C2956 ,C2452_=_C2965 ,C2454_=_C2455 ,C2454_=_C2457 ,C2454_=_C2458 ,C2454_=_C2460 ,\nC2454_=_C2461 ,C2454_=_C2463 ,C2454_=_C2464 ,C2454_=_C2465 ,C2454_=_C2466 ,C2454_=_C2468 ,\nC2454_=_C2470 ,C2454_=_C2749 ,C2454_=_C2766 ,C2454_=_C2935 ,C2454_=_C3042 ,C2454_=_C3043 ,\nC2454_=_C3046 ,C2454_=_C3047 ,C2454_=_C3054 ,C2455_=_C2457 ,C2455_=_C2458 ,C2455_=_C2460 ,\nC2455_=_C2461 ,C2455_=_C2463 ,C2455_=_C2464 ,C2455_=_C2465 ,C2455_=_C2466 ,C2455_=_C2468 ,\nC2455_=_C2470 ,C2455_=_C3019 ,C2455_=_C3135 ,C2455_=_C3139 ,C2455_=_C3140 ,C2455_=_C3142 ,\nC2455_=_C3144 ,C2457_=_C2458 ,C2457_=_C2460 ,C2457_=_C2461 ,C2457_=_C2463 ,C2457_=_C2464 ,\nC2457_=_C2465 ,C2457_=_C2466 ,C2457_=_C2468 ,C2457_=_C2470 ,C2457_=_C3269 ,C2457_=_C3458 ,\nC2457_=_C3459 ,C2457_=_C3462 ,C2458_=_C2460 ,C2458_=_C2461 ,C2458_=_C2463 ,C2458_=_C2464 ,\nC2458_=_C2465 ,C2458_=_C2466 ,C2458_=_C2468 ,C2458_=_C2470 ,C2458_=_C2477 ,C2458_=_C3021 ,\nC2458_=_C3472 ,C2458_=_C3476 ,C2460_=_C2461 ,C2460_=_C2463 ,C2460_=_C2464 ,C2460_=_C2465 ,\nC2460_=_C2466 ,C2460_=_C2468 ,C2460_=_C2470 ,C2460_=_C2924 ,C2460_=_C3215 ,C2460_=_C3479 ,\nC2461_=_C2463 ,C2461_=_C2464 ,C2461_=_C2465 ,C2461_=_C2466 ,C2461_=_C2468 ,C2461_=_C2470 ,\nC2461_=_C3023 ,C2461_=_C3706 ,C2461_=_C3707 ,C2461_=_C3711 ,C2461_=_C3712 ,C2463_=_C2464 ,\nC2463_=_C2465 ,C2463_=_C2466 ,C2463_=_C2468 ,C2463_=_C2470 ,C2463_=_C2774 ,C2463_=_C3390 ,\nC2463_=_C3483 ,C2463_=_C3714 ,C2463_=_C3770 ,C2463_=_C3799 ,C2463_=_C3801 ,C2464_=_C2465 ,\nC2464_=_C2466 ,C2464_=_C2468 ,C2464_=_C2470 ,C2464_=_C3842 ,C2465_=_C2466 ,C2465_=_C2468 ,\nC2465_=_C2470 ,C2465_=_C2532 ,C2465_=_C2708 ,C2465_=_C2761 ,C2465_=_C3025 ,C2465_=_C3827 ,\nC2465_=_C3964 ,C2465_=_C3974 ,C2465_=_C4043 ,C2466_=_C2468 ,C2466_=_C2470 ,C2466_=_C3220 ,\nC2466_=_C4045 ,C2468_=_C2470 ,C2468_=_C4097 ,C2470_=_C2765 ,C2471_=_C2477 ,C2471_=_C2478 ,\nC2471_=_C2479 ,C2471_=_C2480 ,C2471_=_C2482 ,C2471_=_C2485 ,C2471_=_C2487 ,C2471_=_C2488 ,\nC2471_=_C2489 ,C2471_=_C2637 ,C2471_=_C2638 ,C2471_=_C2639 ,C2471_=_C2645 ,C2471_=_C2650 ,\nC2477_=_C2478 ,C2477_=_C2479 ,C2477_=_C2480 ,C2477_=_C2482 ,C2477_=_C2485 ,C2477_=_C2487 ,\nC2477_=_C2488 ,C2477_=_C2489 ,C2477_=_C3021 ,C2477_=_C3472 ,C2477_=_C3476 ,C2478_=_C2479 ,\nC2478_=_C2480 ,C2478_=_C2482 ,C2478_=_C2485 ,C2478_=_C2487 ,C2478_=_C2488 ,C2478_=_C2489 ,\nC2478_=_C3086 ,C2478_=_C3566 ,C2479_=_C2480 ,C2479_=_C2482 ,C2479_=_C2485 ,C2479_=_C2487 ,\nC2479_=_C2488 ,C2479_=_C2489 ,C2479_=_C2741 ,C2479_=_C2771 ,C2479_=_C2878 ,C2479_=_C3245 ,\nC2479_=_C3397 ,C2479_=_C3653 ,C2479_=_C3659 ,C2479_=_C3661 ,C2479_=_C3663 ,C2480_=_C2482 ,\nC2480_=_C2485 ,C2480_=_C2487 ,C2480_=_C2488 ,C2480_=_C2489 ,C2480_=_C2507 ,C2480_=_C3088 ,\nC2480_=_C3388 ,C2480_=_C3691 ,C2480_=_C3693 ,C2480_=_C3694 ,C2480_=_C3695 ,C2480_=_C3698 ,\nC2482_=_C2485 ,C2482_=_C2487 ,C2482_=_C2488 ,C2482_=_C2489 ,C2482_=_C3746 ,C2485_=_C2487 ,\nC2485_=_C2488 ,C2485_=_C2489 ,C2485_=_C3392 ,C2485_=_C3485 ,C2485_=_C3975 ,C2487_=_C2488 ,\nC2487_=_C2489 ,C2487_=_C2518 ,C2487_=_C3094 ,C2487_=_C3393 ,C2487_=_C3899 ,C2488_=_C2489 ,\nC2488_=_C2763 ,C2488_=_C2888 ,C2488_=_C3028 ,C2488_=_C3095 ,C2488_=_C3212 ,C2488_=_C3394 ,\nC2488_=_C3900 ,C2489_=_C2748 ,C2489_=_C2889 ,C2489_=_C2933 ,C2489_=_C3225 ,C2489_=_C3487 ,\nC2489_=_C3777 ,C2489_=_C3977 ,C2491_=_C2495 ,C2491_=_C2496 ,C2491_=_C2497 ,C2491_=_C2498 ,\nC2491_=_C2502 ,C2491_=_C2503 ,C2491_=_C2638 ,C2491_=_C2766 ,C2491_=_C2771 ,C2491_=_C2774 ,\nC2495_=_C2496 ,C2495_=_C2497 ,C2495_=_C2498 ,C2495_=_C2502 ,C2495_=_C2503 ,C2495_=_C2547 ,\nC2495_=_C2598 ,C2495_=_C2862 ,C2495_=_C3006 ,C2495_=_C3042 ,C2495_=_C3061 ,C2495_=_C3352 ,\nC2495_=_C3388 ,C2495_=_C3390 ,C2495_=_C3392 ,C2495_=_C3393 ,C2495_=_C3394 ,C2496_=_C2497 ,\nC2496_=_C2498 ,C2496_=_C2502 ,C2496_=_C2503 ,C2496_=_C2687 ,C2496_=_C2783 ,C2496_=_C2970 ,\nC2496_=_C3043 ,C2496_=_C3479 ,C2496_=_C3480 ,C2496_=_C3481 ,C2496_=_C3483 ,C2496_=_C3484 ,\nC2496_=_C3485 ,C2496_=_C3486 ,C2496_=_C3487 ,C2497_=_C2498 ,C2497_=_C2502 ,C2497_=_C2503 ,\nC2497_=_C2630 ,C2497_=_C2645 ,C2497_=_C2786 ,C2497_=_C2797 ,C2497_=_C3653 ,C2497_=_C3733 ,\nC2497_=_C3734 ,C2497_=_C3736 ,C2498_=_C2502 ,C2498_=_C2503 ,C2498_=_C3047 ,C2498_=_C3135 ,\nC2498_=_C3261 ,C2498_=_C3323 ,C2498_=_C3583 ,C2498_=_C3770 ,C2498_=_C3771 ,C2498_=_C3772 ,\nC2498_=_C3773 ,C2498_=_C3775 ,C2498_=_C3776 ,C2498_=_C3777 ,C2502_=_C2503 ,C2502_=_C2590 ,\nC2502_=_C2819 ,C2502_=_C3200 ,C2502_=_C4036 ,C2502_=_C4049 ,C2502_=_C4091 ,C2502_=_C4107 ,\nC2503_=_C2569 ,C2503_=_C2916 ,C2503_=_C3054 ,C2503_=_C3640 ,C2503_=_C3769 ,C2503_=_C3801 ,\nC2503_=_C3927 ,C2503_=_C3985 ,C2503_=_C4057 ,C2503_=_C4097 ,C2504_=_C2506 ,C2504_=_C2507 ,\nC2504_=_C2509 ,C2504_=_C2512 ,C2504_=_C2513 ,C2504_=_C2515 ,C2504_=_C2517 ,C2504_=_C2518 ,\nC2504_=_C2934 ,C2504_=_C2991 ,C2506_=_C2507 ,C2506_=_C2509 ,C2506_=_C2512 ,C2506_=_C2513 ,\nC2506_=_C2515 ,C2506_=_C2517 ,C2506_=_C2518 ,C2506_=_C2875 ,C2506_=_C3335 ,C2506_=_C3346 ,\nC2507_=_C2509 ,C2507_=_C2512 ,C2507_=_C2513 ,C2507_=_C2515 ,C2507_=_C2517 ,C2507_=_C2518 ,\nC2507_=_C3088 ,C2507_=_C3388 ,C2507_=_C3691 ,C2507_=_C3693 ,C2507_=_C3694 ,C2507_=_C3695 ,\nC2507_=_C3698 ,C2509_=_C2512 ,C2509_=_C2513 ,C2509_=_C2515 ,C2509_=_C2517 ,C2509_=_C2518 ,\nC2512_=_C2513 ,C2512_=_C2515 ,C2512_=_C2517 ,C2512_=_C2518 ,C2512_=_C2882 ,C2512_=_C3400 ,\nC2512_=_C3826 ,C2512_=_C3892 ,C2512_=_C3918 ,C2512_=_C3971 ,C2513_=_C2515 ,C2513_=_C2517 ,\nC2513_=_C2518 ,C2513_=_C3277 ,C2513_=_C4021 ,C2513_=_C4037 ,C2513_=_C4039 ,C2515_=_C2517 ,\nC2515_=_C2518 ,C2515_=_C3221 ,C2515_=_C3498 ,C2515_=_C3649 ,C2515_=_C3734 ,C2515_=_C4009 ,\nC2517_=_C2518 ,C2517_=_C3500 ,C2517_=_C3721 ,C2517_=_C3830 ,C2517_=_C4094 ,C2518_=_C3094 ,\nC2518_=_C3393 ,C2518_=_C3899 ,C2521_=_C2522 ,C2521_=_C2523 ,C2521_=_C2524 ,C2521_=_C2526 ,\nC2521_=_C2528 ,C2521_=_C2531 ,C2521_=_C2532 ,C2521_=_C2533 ,C2521_=_C2534 ,C2521_=_C2536 ,\nC2521_=_C2537 ,C2521_=_C3006 ,C2521_=_C3010 ,C2521_=_C3011 ,C2521_=_C3016 ,C2522_=_C2523 ,\nC2522_=_C2524 ,C2522_=_C2526 ,C2522_=_C2528 ,C2522_=_C2531 ,C2522_=_C2532 ,C2522_=_C2533 ,\nC2522_=_C2534 ,C2522_=_C2536 ,C2522_=_C2537 ,C2522_=_C3155 ,C2522_=_C3157 ,C2523_=_C2524 ,\nC2523_=_C2526 ,C2523_=_C2528 ,C2523_=_C2531 ,C2523_=_C2532 ,C2523_=_C2533 ,C2523_=_C2534 ,\nC2523_=_C2536 ,C2523_=_C2537 ,C2523_=_C3260 ,C2523_=_C3261 ,C2523_=_C3262 ,C2523_=_C3265 ,\nC2524_=_C2526 ,C2524_=_C2528 ,C2524_=_C2531 ,C2524_=_C2532 ,C2524_=_C2533 ,C2524_=_C2534 ,\nC2524_=_C2536 ,C2524_=_C2537 ,C2524_=_C3270 ,C2524_=_C3628 ,C2524_=_C3632 ,C2524_=_C3638 ,\nC2524_=_C3640 ,C2526_=_C2528 ,C2526_=_C2531 ,C2526_=_C2532 ,C2526_=_C2533 ,C2526_=_C2534 ,\nC2526_=_C2536 ,C2526_=_C2537 ,C2526_=_C3793 ,C2528_=_C2531 ,C2528_=_C2532 ,C2528_=_C2533 ,\nC2528_=_C2534 ,C2528_=_C2536 ,C2528_=_C2537 ,C2528_=_C3772 ,C2528_=_C3930 ,C2528_=_C3935 ,\nC2531_=_C2532 ,C2531_=_C2533 ,C2531_=_C2534 ,C2531_=_C2536 ,C2531_=_C2537 ,C2531_=_C4004 ,\nC2532_=_C2533 ,C2532_=_C2534 ,C2532_=_C2536 ,C2532_=_C2537 ,C2532_=_C2708 ,C2532_=_C2761 ,\nC2532_=_C3025 ,C2532_=_C3827 ,C2532_=_C3964 ,C2532_=_C3974 ,C2532_=_C4043 ,C2533_=_C2534 ,\nC2533_=_C2536 ,C2533_=_C2537 ,C2533_=_C4060 ,C2534_=_C2536 ,C2534_=_C2537 ,C2534_=_C4078 ,\nC2536_=_C2537 ,C2536_=_C2951 ,C2536_=_C3757 ,C2536_=_C3893 ,C2536_=_C3968 ,C2536_=_C4099 ,\nC2537_=_C4096 ,C2539_=_C2544 ,C2539_=_C2547 ,C2539_=_C2548 ,C2539_=_C2555 ,C2539_=_C2637 ,\nC2539_=_C2741 ,C2539_=_C2744 ,C2539_=_C2745 ,C2539_=_C2746 ,C2539_=_C2748 ,C2544_=_C2547 ,\nC2544_=_C2548 ,C2544_=_C2555 ,C2544_=_C3115 ,C2544_=_C3201 ,C2544_=_C3203 ,C2544_=_C3204 ,\nC2544_=_C3205 ,C2544_=_C3206 ,C2544_=_C3207 ,C2544_=_C3208 ,C2544_=_C3212 ,C2547_=_C2548</w:t>
      </w:r>
    </w:p>
    <w:p>
      <w:pPr>
        <w:pStyle w:val="PreformattedText"/>
        <w:bidi w:val="0"/>
        <w:spacing w:before="0" w:after="0"/>
        <w:jc w:val="left"/>
        <w:rPr/>
      </w:pPr>
      <w:r>
        <w:rPr/>
        <w:t xml:space="preserve"> </w:t>
      </w:r>
      <w:r>
        <w:rPr/>
        <w:t>,\nC2547_=_C2555 ,C2547_=_C2598 ,C2547_=_C2862 ,C2547_=_C3006 ,C2547_=_C3042 ,C2547_=_C3061 ,\nC2547_=_C3352 ,C2547_=_C3388 ,C2547_=_C3390 ,C2547_=_C3392 ,C2547_=_C3393 ,C2547_=_C3394 ,\nC2548_=_C2555 ,C2548_=_C2863 ,C2548_=_C3119 ,C2548_=_C3296 ,C2548_=_C3489 ,C2548_=_C3491 ,\nC2548_=_C3496 ,C2548_=_C3497 ,C2548_=_C3498 ,C2548_=_C3499 ,C2548_=_C3500 ,C2548_=_C3502 ,\nC2555_=_C3081 ,C2555_=_C3127 ,C2555_=_C3144 ,C2555_=_C3306 ,C2555_=_C3462 ,C2555_=_C3578 ,\nC2555_=_C3673 ,C2555_=_C3712 ,C2555_=_C3799 ,C2555_=_C3837 ,C2555_=_C4035 ,C2555_=_C4103 ,\nC2569_=_C2916 ,C2569_=_C3054 ,C2569_=_C3640 ,C2569_=_C3769 ,C2569_=_C3801 ,C2569_=_C3927 ,\nC2569_=_C3985 ,C2569_=_C4057 ,C2569_=_C4097 ,C2571_=_C2574 ,C2571_=_C2580 ,C2571_=_C2586 ,\nC2571_=_C2590 ,C2571_=_C2700 ,C2571_=_C2701 ,C2571_=_C2703 ,C2571_=_C2705 ,C2571_=_C2708 ,\nC2571_=_C2710 ,C2574_=_C2580 ,C2574_=_C2586 ,C2574_=_C2590 ,C2574_=_C2780 ,C2574_=_C2891 ,\nC2574_=_C3068 ,C2574_=_C3084 ,C2574_=_C3086 ,C2574_=_C3087 ,C2574_=_C3088 ,C2574_=_C3089 ,\nC2574_=_C3091 ,C2574_=_C3092 ,C2574_=_C3093 ,C2574_=_C3094 ,C2574_=_C3095 ,C2574_=_C3096 ,\nC2574_=_C3097 ,C2580_=_C2586 ,C2580_=_C2590 ,C2580_=_C2812 ,C2580_=_C3195 ,C2580_=_C3229 ,\nC2580_=_C3641 ,C2580_=_C3643 ,C2580_=_C3645 ,C2580_=_C3647 ,C2580_=_C3648 ,C2580_=_C3649 ,\nC2580_=_C3650 ,C2580_=_C3652 ,C2586_=_C2590 ,C2586_=_C3186 ,C2586_=_C3592 ,C2586_=_C3611 ,\nC2586_=_C3661 ,C2586_=_C3886 ,C2586_=_C3949 ,C2586_=_C3979 ,C2586_=_C4015 ,C2586_=_C4037 ,\nC2586_=_C4045 ,C2590_=_C2819 ,C2590_=_C3200 ,C2590_=_C4036 ,C2590_=_C4049 ,C2590_=_C4091 ,\nC2590_=_C4107 ,C2598_=_C2862 ,C2598_=_C3006 ,C2598_=_C3042 ,C2598_=_C3061 ,C2598_=_C3352 ,\nC2598_=_C3388 ,C2598_=_C3390 ,C2598_=_C3392 ,C2598_=_C3393 ,C2598_=_C3394 ,C2612_=_C2618 ,\nC2612_=_C2952 ,C2612_=_C3019 ,C2612_=_C3021 ,C2612_=_C3022 ,C2612_=_C3023 ,C2612_=_C3024 ,\nC2612_=_C3025 ,C2612_=_C3026 ,C2612_=_C3028 ,C2612_=_C3029 ,C2618_=_C2659 ,C2618_=_C3106 ,\nC2618_=_C3574 ,C2618_=_C3695 ,C2618_=_C3780 ,C2618_=_C3917 ,C2618_=_C3918 ,C2618_=_C3919 ,\nC2618_=_C3920 ,C2618_=_C3921 ,C2627_=_C2630 ,C2627_=_C2631 ,C2627_=_C2634 ,C2627_=_C3269 ,\nC2627_=_C3270 ,C2627_=_C3271 ,C2627_=_C3272 ,C2627_=_C3273 ,C2627_=_C3274 ,C2627_=_C3276 ,\nC2627_=_C3277 ,C2627_=_C3279 ,C2627_=_C3281 ,C2630_=_C2631 ,C2630_=_C2634 ,C2630_=_C2645 ,\nC2630_=_C2786 ,C2630_=_C2797 ,C2630_=_C3653 ,C2630_=_C3733 ,C2630_=_C3734 ,C2630_=_C3736 ,\nC2631_=_C2634 ,C2631_=_C2815 ,C2631_=_C3011 ,C2631_=_C3157 ,C2631_=_C3262 ,C2631_=_C3429 ,\nC2631_=_C3632 ,C2631_=_C3693 ,C2631_=_C3892 ,C2631_=_C3893 ,C2631_=_C3894 ,C2634_=_C3458 ,\nC2634_=_C3472 ,C2634_=_C3566 ,C2634_=_C3746 ,C2634_=_C3948 ,C2634_=_C3957 ,C2634_=_C3974 ,\nC2634_=_C3975 ,C2634_=_C3976 ,C2634_=_C3977 ,C2637_=_C2638 ,C2637_=_C2639 ,C2637_=_C2645 ,\nC2637_=_C2650 ,C2637_=_C2741 ,C2637_=_C2744 ,C2637_=_C2745 ,C2637_=_C2746 ,C2637_=_C2748 ,\nC2638_=_C2639 ,C2638_=_C2645 ,C2638_=_C2650 ,C2638_=_C2766 ,C2638_=_C2771 ,C2638_=_C2774 ,\nC2639_=_C2645 ,C2639_=_C2650 ,C2639_=_C3058 ,C2639_=_C3098 ,C2639_=_C3226 ,C2639_=_C3244 ,\nC2639_=_C3245 ,C2639_=_C3248 ,C2639_=_C3249 ,C2639_=_C3250 ,C2639_=_C3252 ,C2639_=_C3253 ,\nC2639_=_C3255 ,C2645_=_C2650 ,C2645_=_C2786 ,C2645_=_C2797 ,C2645_=_C3653 ,C2645_=_C3733 ,\nC2645_=_C3734 ,C2645_=_C3736 ,C2650_=_C2839 ,C2650_=_C3016 ,C2650_=_C3173 ,C2650_=_C3241 ,\nC2650_=_C3624 ,C2650_=_C3663 ,C2650_=_C3670 ,C2650_=_C3943 ,C2650_=_C4033 ,C2650_=_C4069 ,\nC2650_=_C4086 ,C2650_=_C4093 ,C2651_=_C2659 ,C2651_=_C2661 ,C2651_=_C2664 ,C2651_=_C2749 ,\nC2651_=_C2750 ,C2651_=_C2751 ,C2651_=_C2753 ,C2651_=_C2754 ,C2651_=_C2755 ,C2651_=_C2756 ,\nC2651_=_C2759 ,C2651_=_C2761 ,C2651_=_C2762 ,C2651_=_C2763 ,C2651_=_C2764 ,C2651_=_C2765 ,\nC2659_=_C2661 ,C2659_=_C2664 ,C2659_=_C3106 ,C2659_=_C3574 ,C2659_=_C3695 ,C2659_=_C3780 ,\nC2659_=_C3917 ,C2659_=_C3918 ,C2659_=_C3919 ,C2659_=_C3920 ,C2659_=_C3921 ,C2661_=_C2664 ,\nC2661_=_C3139 ,C2661_=_C3169 ,C2661_=_C3265 ,C2661_=_C3328 ,C2661_=_C3588 ,C2661_=_C3619 ,\nC2661_=_C3930 ,C2661_=_C3940 ,C2661_=_C3964 ,C2661_=_C3965 ,C2661_=_C3966 ,C2661_=_C3968 ,\nC2664_=_C2857 ,C2664_=_C2904 ,C2664_=_C3174 ,C2664_=_C3333 ,C2664_=_C3520 ,C2664_=_C3625 ,\nC2664_=_C3877 ,C2664_=_C4065 ,C2664_=_C4083 ,C2664_=_C4099 ,C2678_=_C2834 ,C2678_=_C3170 ,\nC2678_=_C3237 ,C2678_=_C3448 ,C2678_=_C3555 ,C2678_=_C3698 ,C2678_=_C3707 ,C2678_=_C3728 ,\nC2678_=_C3765 ,C2678_=_C3842 ,C2678_=_C3987 ,C2678_=_C4014 ,C2678_=_C4021 ,C2678_=_C4022 ,\nC2678_=_C4023 ,C2678_=_C4025 ,C2687_=_C2783 ,C2687_=_C2970 ,C2687_=_C3043 ,C2687_=_C3479 ,\nC2687_=_C3480 ,C2687_=_C3481 ,C2687_=_C3483 ,C2687_=_C3484 ,C2687_=_C3485 ,C2687_=_C3486 ,\nC2687_=_C3487 ,C2700_=_C2701 ,C2700_=_C2703 ,C2700_=_C2705 ,C2700_=_C2708 ,C2700_=_C2710 ,\nC2700_=_C2812 ,C2700_=_C2815 ,C2700_=_C2819 ,C2701_=_C2703 ,C2701_=_C2705 ,C2701_=_C2708 ,\nC2701_=_C2710 ,C2701_=_C3195 ,C2701_=_C3200 ,C2703_=_C2705 ,C2703_=_C2708 ,C2703_=_C2710 ,\nC2703_=_C3204 ,C2703_=_C3611 ,C2703_=_C3613 ,C2705_=_C2708 ,C2705_=_C2710 ,C2705_=_C3207 ,\nC2705_=_C3273 ,C2705_=_C3948 ,C2705_=_C3949 ,C2705_=_C3951 ,C2708_=_C2710 ,C2708_=_C2761 ,\nC2708_=_C3025 ,C2708_=_C3827 ,C2708_=_C3964 ,C2708_=_C3974 ,C2708_=_C4043 ,C2710_=_C2762 ,\nC2710_=_C2947 ,C2710_=_C3648 ,C2710_=_C3755 ,C2710_=_C4049 ,C2714_=_C2715 ,C2714_=_C2720 ,\nC2714_=_C2726 ,C2714_=_C2731 ,C2714_=_C2875 ,C2714_=_C2877 ,C2714_=_C2878 ,C2714_=_C2880 ,\nC2714_=_C2881 ,C2714_=_C2882 ,C2714_=_C2883 ,C2714_=_C2884 ,C2714_=_C2886 ,C2714_=_C2887 ,\nC2714_=_C2888 ,C2714_=_C2889 ,C2715_=_C2720 ,C2715_=_C2726 ,C2715_=_C2731 ,C2715_=_C2821 ,\nC2715_=_C2934 ,C2715_=_C2935 ,C2715_=_C2936 ,C2715_=_C2937 ,C2715_=_C2938 ,C2715_=_C2939 ,\nC2715_=_C2941 ,C2715_=_C2942 ,C2715_=_C2947 ,C2715_=_C2948 ,C2715_=_C2949 ,C2715_=_C2951 ,\nC2720_=_C2726 ,C2720_=_C2731 ,C2720_=_C2828 ,C2720_=_C3161 ,C2720_=_C3335 ,C2720_=_C3396 ,\nC2720_=_C3397 ,C2720_=_C3400 ,C2720_=_C3401 ,C2720_=_C3402 ,C2720_=_C3405 ,C2720_=_C3407 ,\nC2726_=_C2731 ,C2726_=_C2832 ,C2726_=_C2991 ,C2726_=_C3010 ,C2726_=_C3046 ,C2726_=_C3102 ,\nC2726_=_C3155 ,C2726_=_C3260 ,C2726_=_C3513 ,C2726_=_C3550 ,C2726_=_C3628 ,C2726_=_C3751 ,\nC2726_=_C3754 ,C2726_=_C3755 ,C2726_=_C3756 ,C2726_=_C3757 ,C2726_=_C3758 ,C2731_=_C3078 ,\nC2731_=_C3140 ,C2731_=_C3346 ,C2731_=_C3459 ,C2731_=_C3545 ,C2731_=_C3659 ,C2731_=_C3706 ,\nC2731_=_C3836 ,C2731_=_C3971 ,C2731_=_C3991 ,C2731_=_C3997 ,C2731_=_C4008 ,C2731_=_C4009 ,\nC2731_=_C4010 ,C2731_=_C4011 ,C2731_=_C4013 ,C2741_=_C2744 ,C2741_=_C2745 ,C2741_=_C2746 ,\nC2741_=_C2748 ,C2741_=_C2771 ,C2741_=_C2878 ,C2741_=_C3245 ,C2741_=_C3397 ,C2741_=_C3653 ,\nC2741_=_C3659 ,C2741_=_C3661 ,C2741_=_C3663 ,C2744_=_C2745 ,C2744_=_C2746 ,C2744_=_C2748 ,\nC2745_=_C2746 ,C2745_=_C2748 ,C2745_=_C2880 ,C2745_=_C3771 ,C2746_=_C2748 ,C2746_=_C2886 ,\nC2746_=_C3499 ,C2746_=_C3719 ,C2746_=_C3775 ,C2746_=_C3828 ,C2746_=_C4075 ,C2748_=_C2889 ,\nC2748_=_C2933 ,C2748_=_C3225 ,C2748_=_C3487 ,C2748_=_C3777 ,C2748_=_C3977 ,C2749_=_C2750 ,\nC2749_=_C2751 ,C2749_=_C2753 ,C2749_=_C2754 ,C2749_=_C2755 ,C2749_=_C2756 ,C2749_=_C2759 ,\nC2749_=_C2761 ,C2749_=_C2762 ,C2749_=_C2763 ,C2749_=_C2764 ,C2749_=_C2765 ,C2749_=_C2766 ,\nC2749_=_C2935 ,C2749_=_C3042 ,C2749_=_C3043 ,C2749_=_C3046 ,C2749_=_C3047 ,C2749_=_C3054 ,\nC2750_=_C2751 ,C2750_=_C2753 ,C2750_=_C2754 ,C2750_=_C2755 ,C2750_=_C2756 ,C2750_=_C2759 ,\nC2750_=_C2761 ,C2750_=_C2762 ,C2750_=_C2763 ,C2750_=_C2764 ,C2750_=_C2765 ,C2750_=_C2920 ,\nC2750_=_C3226 ,C2750_=_C3229 ,C2750_=_C3237 ,C2750_=_C3241 ,C2751_=_C2753 ,C2751_=_C2754 ,\nC2751_=_C2755 ,C2751_=_C2756 ,C2751_=_C2759 ,C2751_=_C2761 ,C2751_=_C2762 ,C2751_=_C2763 ,\nC2751_=_C2764 ,C2751_=_C2765 ,C2751_=_C2942 ,C2751_=_C3550 ,C2751_=_C3555 ,C2753_=_C2754 ,\nC2753_=_C2755 ,C2753_=_C2756 ,C2753_=_C2759 ,C2753_=_C2761 ,C2753_=_C2762 ,C2753_=_C2763 ,\nC2753_=_C2764 ,C2753_=_C2765 ,C2753_=_C3641 ,C2753_=_C3728 ,C2754_=_C2755 ,C2754_=_C2756 ,\nC2754_=_C2759 ,C2754_=_C2761 ,C2754_=_C2762 ,C2754_=_C2763 ,C2754_=_C2764 ,C2754_=_C2765 ,\nC2754_=_C3271 ,C2754_=_C3643 ,C2754_=_C3765 ,C2754_=_C3767 ,C2754_=_C3769 ,C2755_=_C2756 ,\nC2755_=_C2759 ,C2755_=_C2761 ,C2755_=_C2762 ,C2755_=_C2763 ,C2755_=_C2764 ,C2755_=_C2765 ,\nC2756_=_C2759 ,C2756_=_C2761 ,C2756_=_C2762 ,C2756_=_C2763 ,C2756_=_C2764 ,C2756_=_C2765 ,\nC2759_=_C2761 ,C2759_=_C2762 ,C2759_=_C2763 ,C2759_=_C2764 ,C2759_=_C2765 ,C2759_=_C3645 ,\nC2759_=_C4014 ,C2759_=_C4015 ,C2761_=_C2762 ,C2761_=_C2763 ,C2761_=_C2764 ,C2761_=_C2765 ,\nC2761_=_C3025 ,C2761_=_C3827 ,C2761_=_C3964 ,C2761_=_C3974 ,C2761_=_C4043 ,C2762_=_C2763 ,\nC2762_=_C2764 ,C2762_=_C2765 ,C2762_=_C2947 ,C2762_=_C3648 ,C2762_=_C3755 ,C2762_=_C4049 ,\nC2763_=_C2764 ,C2763_=_C2765 ,C2763_=_C2888 ,C2763_=_C3028 ,C2763_=_C3095 ,C2763_=_C3212 ,\nC2763_=_C3394 ,C2763_=_C3900 ,C2764_=_C2765 ,C2764_=_C3255 ,C2764_=_C3652 ,C2764_=_C3758 ,\nC2764_=_C3920 ,C2764_=_C4025 ,C2766_=_C2771 ,C2766_=_C2774 ,C2766_=_C2935 ,C2766_=_C3042 ,\nC2766_=_C3043 ,C2766_=_C3046 ,C2766_=_C3047 ,C2766_=_C3054 ,C2771_=_C2774 ,C2771_=_C2878 ,\nC2771_=_C3245 ,C2771_=_C3397 ,C2771_=_C3653 ,C2771_=_C3659 ,C2771_=_C3661 ,C2771_=_C3663 ,\nC2774_=_C3390 ,C2774_=_C3483 ,C2774_=_C3714 ,C2774_=_C3770 ,C2774_=_C3799 ,C2774_=_C3801 ,\nC2779_=_C2780 ,C2779_=_C2781 ,C2779_=_C2783 ,C2779_=_C2786 ,C2779_=_C2917 ,C2779_=_C2918 ,\nC2779_=_C2920 ,C2779_=_C2922 ,C2779_=_C2924 ,C2779_=_C2925 ,C2779_=_C2926 ,C2779_=_C2927 ,\nC2779_=_C2928 ,C2779_=_C2929 ,C2779_=_C2930 ,C2779_=_C2931 ,C2779_=_C2932 ,C2779_=_C2933 ,\nC2780_=_C2781 ,C2780_=_C2783 ,C2780_=_C2786 ,C2780_=_C2891 ,C2780_=_C3068 ,C2780_=_C3084 ,\nC2780_=_C3086 ,C2780_=_C3087 ,C2780_=_C3088 ,C2780_=_C3089 ,C2780_=_C3091 ,C2780_=_C3092 ,\nC2780_=_C3093 ,C2780_=_C3094 ,C2780_=_C3095 ,C2780_=_C3096 ,C2780_=_C3097 ,C2781_=_C2783 ,\nC2781_=_C2786 ,C2781_=_C2827 ,C2781_=_C2956 ,C2781_=_C3056 ,C2781_=_C3215 ,C2781_=_C3219 ,\nC2781_=_C3220 ,C2781_=_C3221 ,C2781_=_C3222 ,C2781_=_C3223 ,C2781_=_C3224 ,C2781_=_C3225 ,\nC2783_=_C2786 ,C2783_=_C2970 ,C2783_=_C3043 ,C2783_=_C3479</w:t>
      </w:r>
    </w:p>
    <w:p>
      <w:pPr>
        <w:pStyle w:val="PreformattedText"/>
        <w:bidi w:val="0"/>
        <w:spacing w:before="0" w:after="0"/>
        <w:jc w:val="left"/>
        <w:rPr/>
      </w:pPr>
      <w:r>
        <w:rPr/>
        <w:t xml:space="preserve"> </w:t>
      </w:r>
      <w:r>
        <w:rPr/>
        <w:t>,C2783_=_C3480 ,C2783_=_C3481 ,\nC2783_=_C3483 ,C2783_=_C3484 ,C2783_=_C3485 ,C2783_=_C3486 ,C2783_=_C3487 ,C2786_=_C2797 ,\nC2786_=_C3653 ,C2786_=_C3733 ,C2786_=_C3734 ,C2786_=_C3736 ,C2797_=_C2799 ,C2797_=_C3653 ,\nC2797_=_C3733 ,C2797_=_C3734 ,C2797_=_C3736 ,C2799_=_C2867 ,C2799_=_C3311 ,C2799_=_C3324 ,\nC2799_=_C3691 ,C2799_=_C3826 ,C2799_=_C3827 ,C2799_=_C3828 ,C2799_=_C3829 ,C2799_=_C3830 ,\nC2799_=_C3832 ,C2812_=_C2815 ,C2812_=_C2819 ,C2812_=_C3195 ,C2812_=_C3229 ,C2812_=_C3641 ,\nC2812_=_C3643 ,C2812_=_C3645 ,C2812_=_C3647 ,C2812_=_C3648 ,C2812_=_C3649 ,C2812_=_C3650 ,\nC2812_=_C3652 ,C2815_=_C2819 ,C2815_=_C3011 ,C2815_=_C3157 ,C2815_=_C3262 ,C2815_=_C3429 ,\nC2815_=_C3632 ,C2815_=_C3693 ,C2815_=_C3892 ,C2815_=_C3893 ,C2815_=_C3894 ,C2819_=_C3200 ,\nC2819_=_C4036 ,C2819_=_C4049 ,C2819_=_C4091 ,C2819_=_C4107 ,C2821_=_C2827 ,C2821_=_C2828 ,\nC2821_=_C2831 ,C2821_=_C2832 ,C2821_=_C2833 ,C2821_=_C2834 ,C2821_=_C2839 ,C2821_=_C2934 ,\nC2821_=_C2935 ,C2821_=_C2936 ,C2821_=_C2937 ,C2821_=_C2938 ,C2821_=_C2939 ,C2821_=_C2941 ,\nC2821_=_C2942 ,C2821_=_C2947 ,C2821_=_C2948 ,C2821_=_C2949 ,C2821_=_C2951 ,C2827_=_C2828 ,\nC2827_=_C2831 ,C2827_=_C2832 ,C2827_=_C2833 ,C2827_=_C2834 ,C2827_=_C2839 ,C2827_=_C2956 ,\nC2827_=_C3056 ,C2827_=_C3215 ,C2827_=_C3219 ,C2827_=_C3220 ,C2827_=_C3221 ,C2827_=_C3222 ,\nC2827_=_C3223 ,C2827_=_C3224 ,C2827_=_C3225 ,C2828_=_C2831 ,C2828_=_C2832 ,C2828_=_C2833 ,\nC2828_=_C2834 ,C2828_=_C2839 ,C2828_=_C3161 ,C2828_=_C3335 ,C2828_=_C3396 ,C2828_=_C3397 ,\nC2828_=_C3400 ,C2828_=_C3401 ,C2828_=_C3402 ,C2828_=_C3405 ,C2828_=_C3407 ,C2831_=_C2832 ,\nC2831_=_C2833 ,C2831_=_C2834 ,C2831_=_C2839 ,C2831_=_C2864 ,C2831_=_C3164 ,C2831_=_C3714 ,\nC2831_=_C3718 ,C2831_=_C3719 ,C2831_=_C3721 ,C2832_=_C2833 ,C2832_=_C2834 ,C2832_=_C2839 ,\nC2832_=_C2991 ,C2832_=_C3010 ,C2832_=_C3046 ,C2832_=_C3102 ,C2832_=_C3155 ,C2832_=_C3260 ,\nC2832_=_C3513 ,C2832_=_C3550 ,C2832_=_C3628 ,C2832_=_C3751 ,C2832_=_C3754 ,C2832_=_C3755 ,\nC2832_=_C3756 ,C2832_=_C3757 ,C2832_=_C3758 ,C2833_=_C2834 ,C2833_=_C2839 ,C2833_=_C2899 ,\nC2833_=_C3168 ,C2833_=_C3314 ,C2833_=_C3694 ,C2833_=_C3741 ,C2833_=_C3883 ,C2833_=_C3896 ,\nC2833_=_C3897 ,C2833_=_C3899 ,C2833_=_C3900 ,C2833_=_C3901 ,C2834_=_C2839 ,C2834_=_C3170 ,\nC2834_=_C3237 ,C2834_=_C3448 ,C2834_=_C3555 ,C2834_=_C3698 ,C2834_=_C3707 ,C2834_=_C3728 ,\nC2834_=_C3765 ,C2834_=_C3842 ,C2834_=_C3987 ,C2834_=_C4014 ,C2834_=_C4021 ,C2834_=_C4022 ,\nC2834_=_C4023 ,C2834_=_C4025 ,C2839_=_C3016 ,C2839_=_C3173 ,C2839_=_C3241 ,C2839_=_C3624 ,\nC2839_=_C3663 ,C2839_=_C3670 ,C2839_=_C3943 ,C2839_=_C4033 ,C2839_=_C4069 ,C2839_=_C4086 ,\nC2839_=_C4093 ,C2857_=_C2904 ,C2857_=_C3174 ,C2857_=_C3333 ,C2857_=_C3520 ,C2857_=_C3625 ,\nC2857_=_C3877 ,C2857_=_C4065 ,C2857_=_C4083 ,C2857_=_C4099 ,C2862_=_C2863 ,C2862_=_C2864 ,\nC2862_=_C2867 ,C2862_=_C2872 ,C2862_=_C3006 ,C2862_=_C3042 ,C2862_=_C3061 ,C2862_=_C3352 ,\nC2862_=_C3388 ,C2862_=_C3390 ,C2862_=_C3392 ,C2862_=_C3393 ,C2862_=_C3394 ,C2863_=_C2864 ,\nC2863_=_C2867 ,C2863_=_C2872 ,C2863_=_C3119 ,C2863_=_C3296 ,C2863_=_C3489 ,C2863_=_C3491 ,\nC2863_=_C3496 ,C2863_=_C3497 ,C2863_=_C3498 ,C2863_=_C3499 ,C2863_=_C3500 ,C2863_=_C3502 ,\nC2864_=_C2867 ,C2864_=_C2872 ,C2864_=_C3164 ,C2864_=_C3714 ,C2864_=_C3718 ,C2864_=_C3719 ,\nC2864_=_C3721 ,C2867_=_C2872 ,C2867_=_C3311 ,C2867_=_C3324 ,C2867_=_C3691 ,C2867_=_C3826 ,\nC2867_=_C3827 ,C2867_=_C3828 ,C2867_=_C3829 ,C2867_=_C3830 ,C2867_=_C3832 ,C2872_=_C3613 ,\nC2872_=_C3793 ,C2872_=_C3935 ,C2872_=_C3951 ,C2872_=_C4004 ,C2872_=_C4060 ,C2872_=_C4075 ,\nC2872_=_C4078 ,C2872_=_C4094 ,C2872_=_C4096 ,C2875_=_C2877 ,C2875_=_C2878 ,C2875_=_C2880 ,\nC2875_=_C2881 ,C2875_=_C2882 ,C2875_=_C2883 ,C2875_=_C2884 ,C2875_=_C2886 ,C2875_=_C2887 ,\nC2875_=_C2888 ,C2875_=_C2889 ,C2875_=_C3335 ,C2875_=_C3346 ,C2877_=_C2878 ,C2877_=_C2880 ,\nC2877_=_C2881 ,C2877_=_C2882 ,C2877_=_C2883 ,C2877_=_C2884 ,C2877_=_C2886 ,C2877_=_C2887 ,\nC2877_=_C2888 ,C2877_=_C2889 ,C2877_=_C3396 ,C2877_=_C3480 ,C2877_=_C3545 ,C2878_=_C2880 ,\nC2878_=_C2881 ,C2878_=_C2882 ,C2878_=_C2883 ,C2878_=_C2884 ,C2878_=_C2886 ,C2878_=_C2887 ,\nC2878_=_C2888 ,C2878_=_C2889 ,C2878_=_C3245 ,C2878_=_C3397 ,C2878_=_C3653 ,C2878_=_C3659 ,\nC2878_=_C3661 ,C2878_=_C3663 ,C2880_=_C2881 ,C2880_=_C2882 ,C2880_=_C2883 ,C2880_=_C2884 ,\nC2880_=_C2886 ,C2880_=_C2887 ,C2880_=_C2888 ,C2880_=_C2889 ,C2880_=_C3771 ,C2881_=_C2882 ,\nC2881_=_C2883 ,C2881_=_C2884 ,C2881_=_C2886 ,C2881_=_C2887 ,C2881_=_C2888 ,C2881_=_C2889 ,\nC2881_=_C3024 ,C2881_=_C3206 ,C2882_=_C2883 ,C2882_=_C2884 ,C2882_=_C2886 ,C2882_=_C2887 ,\nC2882_=_C2888 ,C2882_=_C2889 ,C2882_=_C3400 ,C2882_=_C3826 ,C2882_=_C3892 ,C2882_=_C3918 ,\nC2882_=_C3971 ,C2883_=_C2884 ,C2883_=_C2886 ,C2883_=_C2887 ,C2883_=_C2888 ,C2883_=_C2889 ,\nC2883_=_C3401 ,C2883_=_C3991 ,C2884_=_C2886 ,C2884_=_C2887 ,C2884_=_C2888 ,C2884_=_C2889 ,\nC2884_=_C3402 ,C2884_=_C3997 ,C2886_=_C2887 ,C2886_=_C2888 ,C2886_=_C2889 ,C2886_=_C3499 ,\nC2886_=_C3719 ,C2886_=_C3775 ,C2886_=_C3828 ,C2886_=_C4075 ,C2887_=_C2888 ,C2887_=_C2889 ,\nC2887_=_C3407 ,C2887_=_C3776 ,C2887_=_C3966 ,C2887_=_C4010 ,C2888_=_C2889 ,C2888_=_C3028 ,\nC2888_=_C3095 ,C2888_=_C3212 ,C2888_=_C3394 ,C2888_=_C3900 ,C2889_=_C2933 ,C2889_=_C3225 ,\nC2889_=_C3487 ,C2889_=_C3777 ,C2889_=_C3977 ,C2891_=_C2899 ,C2891_=_C2904 ,C2891_=_C3068 ,\nC2891_=_C3084 ,C2891_=_C3086 ,C2891_=_C3087 ,C2891_=_C3088 ,C2891_=_C3089 ,C2891_=_C3091 ,\nC2891_=_C3092 ,C2891_=_C3093 ,C2891_=_C3094 ,C2891_=_C3095 ,C2891_=_C3096 ,C2891_=_C3097 ,\nC2899_=_C2904 ,C2899_=_C3168 ,C2899_=_C3314 ,C2899_=_C3694 ,C2899_=_C3741 ,C2899_=_C3883 ,\nC2899_=_C3896 ,C2899_=_C3897 ,C2899_=_C3899 ,C2899_=_C3900 ,C2899_=_C3901 ,C2904_=_C3174 ,\nC2904_=_C3333 ,C2904_=_C3520 ,C2904_=_C3625 ,C2904_=_C3877 ,C2904_=_C4065 ,C2904_=_C4083 ,\nC2904_=_C4099 ,C2916_=_C3054 ,C2916_=_C3640 ,C2916_=_C3769 ,C2916_=_C3801 ,C2916_=_C3927 ,\nC2916_=_C3985 ,C2916_=_C4057 ,C2916_=_C4097 ,C2917_=_C2918 ,C2917_=_C2920 ,C2917_=_C2922 ,\nC2917_=_C2924 ,C2917_=_C2925 ,C2917_=_C2926 ,C2917_=_C2927 ,C2917_=_C2928 ,C2917_=_C2929 ,\nC2917_=_C2930 ,C2917_=_C2931 ,C2917_=_C2932 ,C2917_=_C2933 ,C2918_=_C2920 ,C2918_=_C2922 ,\nC2918_=_C2924 ,C2918_=_C2925 ,C2918_=_C2926 ,C2918_=_C2927 ,C2918_=_C2928 ,C2918_=_C2929 ,\nC2918_=_C2930 ,C2918_=_C2931 ,C2918_=_C2932 ,C2918_=_C2933 ,C2918_=_C3056 ,C2918_=_C3058 ,\nC2918_=_C3061 ,C2920_=_C2922 ,C2920_=_C2924 ,C2920_=_C2925 ,C2920_=_C2926 ,C2920_=_C2927 ,\nC2920_=_C2928 ,C2920_=_C2929 ,C2920_=_C2930 ,C2920_=_C2931 ,C2920_=_C2932 ,C2920_=_C2933 ,\nC2920_=_C3226 ,C2920_=_C3229 ,C2920_=_C3237 ,C2920_=_C3241 ,C2922_=_C2924 ,C2922_=_C2925 ,\nC2922_=_C2926 ,C2922_=_C2927 ,C2922_=_C2928 ,C2922_=_C2929 ,C2922_=_C2930 ,C2922_=_C2931 ,\nC2922_=_C2932 ,C2922_=_C2933 ,C2922_=_C3244 ,C2924_=_C2925 ,C2924_=_C2926 ,C2924_=_C2927 ,\nC2924_=_C2928 ,C2924_=_C2929 ,C2924_=_C2930 ,C2924_=_C2931 ,C2924_=_C2932 ,C2924_=_C2933 ,\nC2924_=_C3215 ,C2924_=_C3479 ,C2925_=_C2926 ,C2925_=_C2927 ,C2925_=_C2928 ,C2925_=_C2929 ,\nC2925_=_C2930 ,C2925_=_C2931 ,C2925_=_C2932 ,C2925_=_C2933 ,C2925_=_C3205 ,C2925_=_C3491 ,\nC2925_=_C3670 ,C2925_=_C3673 ,C2926_=_C2927 ,C2926_=_C2928 ,C2926_=_C2929 ,C2926_=_C2930 ,\nC2926_=_C2931 ,C2926_=_C2932 ,C2926_=_C2933 ,C2926_=_C3248 ,C2926_=_C3751 ,C2926_=_C3780 ,\nC2927_=_C2928 ,C2927_=_C2929 ,C2927_=_C2930 ,C2927_=_C2931 ,C2927_=_C2932 ,C2927_=_C2933 ,\nC2927_=_C3089 ,C2927_=_C3249 ,C2928_=_C2929 ,C2928_=_C2930 ,C2928_=_C2931 ,C2928_=_C2932 ,\nC2928_=_C2933 ,C2928_=_C3250 ,C2929_=_C2930 ,C2929_=_C2931 ,C2929_=_C2932 ,C2929_=_C2933 ,\nC2929_=_C3091 ,C2929_=_C3917 ,C2930_=_C2931 ,C2930_=_C2932 ,C2930_=_C2933 ,C2930_=_C3253 ,\nC2930_=_C3965 ,C2930_=_C4065 ,C2931_=_C2932 ,C2931_=_C2933 ,C2931_=_C3093 ,C2931_=_C3222 ,\nC2931_=_C3502 ,C2931_=_C3650 ,C2931_=_C3736 ,C2931_=_C4011 ,C2932_=_C2933 ,C2932_=_C3223 ,\nC2932_=_C3486 ,C2932_=_C4093 ,C2933_=_C3225 ,C2933_=_C3487 ,C2933_=_C3777 ,C2933_=_C3977 ,\nC2934_=_C2935 ,C2934_=_C2936 ,C2934_=_C2937 ,C2934_=_C2938 ,C2934_=_C2939 ,C2934_=_C2941 ,\nC2934_=_C2942 ,C2934_=_C2947 ,C2934_=_C2948 ,C2934_=_C2949 ,C2934_=_C2951 ,C2934_=_C2991 ,\nC2935_=_C2936 ,C2935_=_C2937 ,C2935_=_C2938 ,C2935_=_C2939 ,C2935_=_C2941 ,C2935_=_C2942 ,\nC2935_=_C2947 ,C2935_=_C2948 ,C2935_=_C2949 ,C2935_=_C2951 ,C2935_=_C3042 ,C2935_=_C3043 ,\nC2935_=_C3046 ,C2935_=_C3047 ,C2935_=_C3054 ,C2936_=_C2937 ,C2936_=_C2938 ,C2936_=_C2939 ,\nC2936_=_C2941 ,C2936_=_C2942 ,C2936_=_C2947 ,C2936_=_C2948 ,C2936_=_C2949 ,C2936_=_C2951 ,\nC2936_=_C3115 ,C2936_=_C3119 ,C2936_=_C3127 ,C2937_=_C2938 ,C2937_=_C2939 ,C2937_=_C2941 ,\nC2937_=_C2942 ,C2937_=_C2947 ,C2937_=_C2948 ,C2937_=_C2949 ,C2937_=_C2951 ,C2937_=_C3161 ,\nC2937_=_C3164 ,C2937_=_C3168 ,C2937_=_C3169 ,C2937_=_C3170 ,C2937_=_C3173 ,C2937_=_C3174 ,\nC2938_=_C2939 ,C2938_=_C2941 ,C2938_=_C2942 ,C2938_=_C2947 ,C2938_=_C2948 ,C2938_=_C2949 ,\nC2938_=_C2951 ,C2939_=_C2941 ,C2939_=_C2942 ,C2939_=_C2947 ,C2939_=_C2948 ,C2939_=_C2949 ,\nC2939_=_C2951 ,C2939_=_C3201 ,C2939_=_C3296 ,C2939_=_C3306 ,C2941_=_C2942 ,C2941_=_C2947 ,\nC2941_=_C2948 ,C2941_=_C2949 ,C2941_=_C2951 ,C2941_=_C3513 ,C2941_=_C3520 ,C2942_=_C2947 ,\nC2942_=_C2948 ,C2942_=_C2949 ,C2942_=_C2951 ,C2942_=_C3550 ,C2942_=_C3555 ,C2947_=_C2948 ,\nC2947_=_C2949 ,C2947_=_C2951 ,C2947_=_C3648 ,C2947_=_C3755 ,C2947_=_C4049 ,C2948_=_C2949 ,\nC2948_=_C2951 ,C2948_=_C3026 ,C2948_=_C3279 ,C2948_=_C3756 ,C2948_=_C4055 ,C2948_=_C4057 ,\nC2949_=_C2951 ,C2949_=_C3405 ,C2949_=_C3718 ,C2949_=_C3896 ,C2949_=_C4022 ,C2949_=_C4069 ,\nC2951_=_C3757 ,C2951_=_C3893 ,C2951_=_C3968 ,C2951_=_C4099 ,C2952_=_C2956 ,C2952_=_C2965 ,\nC2952_=_C3019 ,C2952_=_C3021 ,C2952_=_C3022 ,C2952_=_C3023 ,C2952_=_C3024 ,C2952_=_C3025 ,\nC2952_=_C3026 ,C2952_=_C3028 ,C2952_=_C3029 ,C2956_=_C2965 ,C2956_=_C3056 ,C2956_=_C3215 ,\nC2956_=_C3219 ,C2956_=_C3220 ,C2956_=_C3221 ,C2956_=_C3222 ,C2956_=_C3223 ,C2956_=_C3224 ,\nC2956_=_C3225 ,C2965_=_C3142 ,C2965_=_C3476 ,C2965_=_C3638 ,C2965_=_C3711 ,C2965_=_C3767 ,\nC2965_=_C3925 ,C2965_=_C3984</w:t>
      </w:r>
    </w:p>
    <w:p>
      <w:pPr>
        <w:pStyle w:val="PreformattedText"/>
        <w:bidi w:val="0"/>
        <w:spacing w:before="0" w:after="0"/>
        <w:jc w:val="left"/>
        <w:rPr/>
      </w:pPr>
      <w:r>
        <w:rPr/>
        <w:t xml:space="preserve"> </w:t>
      </w:r>
      <w:r>
        <w:rPr/>
        <w:t>,C2965_=_C4039 ,C2965_=_C4043 ,C2965_=_C4055 ,C2970_=_C3043 ,\nC2970_=_C3479 ,C2970_=_C3480 ,C2970_=_C3481 ,C2970_=_C3483 ,C2970_=_C3484 ,C2970_=_C3485 ,\nC2970_=_C3486 ,C2970_=_C3487 ,C2991_=_C3010 ,C2991_=_C3046 ,C2991_=_C3102 ,C2991_=_C3155 ,\nC2991_=_C3260 ,C2991_=_C3513 ,C2991_=_C3550 ,C2991_=_C3628 ,C2991_=_C3751 ,C2991_=_C3754 ,\nC2991_=_C3755 ,C2991_=_C3756 ,C2991_=_C3757 ,C2991_=_C3758 ,C3006_=_C3010 ,C3006_=_C3011 ,\nC3006_=_C3016 ,C3006_=_C3042 ,C3006_=_C3061 ,C3006_=_C3352 ,C3006_=_C3388 ,C3006_=_C3390 ,\nC3006_=_C3392 ,C3006_=_C3393 ,C3006_=_C3394 ,C3010_=_C3011 ,C3010_=_C3016 ,C3010_=_C3046 ,\nC3010_=_C3102 ,C3010_=_C3155 ,C3010_=_C3260 ,C3010_=_C3513 ,C3010_=_C3550 ,C3010_=_C3628 ,\nC3010_=_C3751 ,C3010_=_C3754 ,C3010_=_C3755 ,C3010_=_C3756 ,C3010_=_C3757 ,C3010_=_C3758 ,\nC3011_=_C3016 ,C3011_=_C3157 ,C3011_=_C3262 ,C3011_=_C3429 ,C3011_=_C3632 ,C3011_=_C3693 ,\nC3011_=_C3892 ,C3011_=_C3893 ,C3011_=_C3894 ,C3016_=_C3173 ,C3016_=_C3241 ,C3016_=_C3624 ,\nC3016_=_C3663 ,C3016_=_C3670 ,C3016_=_C3943 ,C3016_=_C4033 ,C3016_=_C4069 ,C3016_=_C4086 ,\nC3016_=_C4093 ,C3019_=_C3021 ,C3019_=_C3022 ,C3019_=_C3023 ,C3019_=_C3024 ,C3019_=_C3025 ,\nC3019_=_C3026 ,C3019_=_C3028 ,C3019_=_C3029 ,C3019_=_C3135 ,C3019_=_C3139 ,C3019_=_C3140 ,\nC3019_=_C3142 ,C3019_=_C3144 ,C3021_=_C3022 ,C3021_=_C3023 ,C3021_=_C3024 ,C3021_=_C3025 ,\nC3021_=_C3026 ,C3021_=_C3028 ,C3021_=_C3029 ,C3021_=_C3472 ,C3021_=_C3476 ,C3022_=_C3023 ,\nC3022_=_C3024 ,C3022_=_C3025 ,C3022_=_C3026 ,C3022_=_C3028 ,C3022_=_C3029 ,C3022_=_C3203 ,\nC3022_=_C3489 ,C3022_=_C3574 ,C3022_=_C3578 ,C3023_=_C3024 ,C3023_=_C3025 ,C3023_=_C3026 ,\nC3023_=_C3028 ,C3023_=_C3029 ,C3023_=_C3706 ,C3023_=_C3707 ,C3023_=_C3711 ,C3023_=_C3712 ,\nC3024_=_C3025 ,C3024_=_C3026 ,C3024_=_C3028 ,C3024_=_C3029 ,C3024_=_C3206 ,C3025_=_C3026 ,\nC3025_=_C3028 ,C3025_=_C3029 ,C3025_=_C3827 ,C3025_=_C3964 ,C3025_=_C3974 ,C3025_=_C4043 ,\nC3026_=_C3028 ,C3026_=_C3029 ,C3026_=_C3279 ,C3026_=_C3756 ,C3026_=_C4055 ,C3026_=_C4057 ,\nC3028_=_C3029 ,C3028_=_C3095 ,C3028_=_C3212 ,C3028_=_C3394 ,C3028_=_C3900 ,C3029_=_C3281 ,\nC3029_=_C3976 ,C3042_=_C3043 ,C3042_=_C3046 ,C3042_=_C3047 ,C3042_=_C3054 ,C3042_=_C3061 ,\nC3042_=_C3352 ,C3042_=_C3388 ,C3042_=_C3390 ,C3042_=_C3392 ,C3042_=_C3393 ,C3042_=_C3394 ,\nC3043_=_C3046 ,C3043_=_C3047 ,C3043_=_C3054 ,C3043_=_C3479 ,C3043_=_C3480 ,C3043_=_C3481 ,\nC3043_=_C3483 ,C3043_=_C3484 ,C3043_=_C3485 ,C3043_=_C3486 ,C3043_=_C3487 ,C3046_=_C3047 ,\nC3046_=_C3054 ,C3046_=_C3102 ,C3046_=_C3155 ,C3046_=_C3260 ,C3046_=_C3513 ,C3046_=_C3550 ,\nC3046_=_C3628 ,C3046_=_C3751 ,C3046_=_C3754 ,C3046_=_C3755 ,C3046_=_C3756 ,C3046_=_C3757 ,\nC3046_=_C3758 ,C3047_=_C3054 ,C3047_=_C3135 ,C3047_=_C3261 ,C3047_=_C3323 ,C3047_=_C3583 ,\nC3047_=_C3770 ,C3047_=_C3771 ,C3047_=_C3772 ,C3047_=_C3773 ,C3047_=_C3775 ,C3047_=_C3776 ,\nC3047_=_C3777 ,C3054_=_C3640 ,C3054_=_C3769 ,C3054_=_C3801 ,C3054_=_C3927 ,C3054_=_C3985 ,\nC3054_=_C4057 ,C3054_=_C4097 ,C3056_=_C3058 ,C3056_=_C3061 ,C3056_=_C3215 ,C3056_=_C3219 ,\nC3056_=_C3220 ,C3056_=_C3221 ,C3056_=_C3222 ,C3056_=_C3223 ,C3056_=_C3224 ,C3056_=_C3225 ,\nC3058_=_C3061 ,C3058_=_C3098 ,C3058_=_C3226 ,C3058_=_C3244 ,C3058_=_C3245 ,C3058_=_C3248 ,\nC3058_=_C3249 ,C3058_=_C3250 ,C3058_=_C3252 ,C3058_=_C3253 ,C3058_=_C3255 ,C3061_=_C3352 ,\nC3061_=_C3388 ,C3061_=_C3390 ,C3061_=_C3392 ,C3061_=_C3393 ,C3061_=_C3394 ,C3068_=_C3078 ,\nC3068_=_C3081 ,C3068_=_C3084 ,C3068_=_C3086 ,C3068_=_C3087 ,C3068_=_C3088 ,C3068_=_C3089 ,\nC3068_=_C3091 ,C3068_=_C3092 ,C3068_=_C3093 ,C3068_=_C3094 ,C3068_=_C3095 ,C3068_=_C3096 ,\nC3068_=_C3097 ,C3078_=_C3081 ,C3078_=_C3140 ,C3078_=_C3346 ,C3078_=_C3459 ,C3078_=_C3545 ,\nC3078_=_C3659 ,C3078_=_C3706 ,C3078_=_C3836 ,C3078_=_C3971 ,C3078_=_C3991 ,C3078_=_C3997 ,\nC3078_=_C4008 ,C3078_=_C4009 ,C3078_=_C4010 ,C3078_=_C4011 ,C3078_=_C4013 ,C3081_=_C3127 ,\nC3081_=_C3144 ,C3081_=_C3306 ,C3081_=_C3462 ,C3081_=_C3578 ,C3081_=_C3673 ,C3081_=_C3712 ,\nC3081_=_C3799 ,C3081_=_C3837 ,C3081_=_C4035 ,C3081_=_C4103 ,C3084_=_C3086 ,C3084_=_C3087 ,\nC3084_=_C3088 ,C3084_=_C3089 ,C3084_=_C3091 ,C3084_=_C3092 ,C3084_=_C3093 ,C3084_=_C3094 ,\nC3084_=_C3095 ,C3084_=_C3096 ,C3084_=_C3097 ,C3084_=_C3352 ,C3086_=_C3087 ,C3086_=_C3088 ,\nC3086_=_C3089 ,C3086_=_C3091 ,C3086_=_C3092 ,C3086_=_C3093 ,C3086_=_C3094 ,C3086_=_C3095 ,\nC3086_=_C3096 ,C3086_=_C3097 ,C3086_=_C3566 ,C3087_=_C3088 ,C3087_=_C3089 ,C3087_=_C3091 ,\nC3087_=_C3092 ,C3087_=_C3093 ,C3087_=_C3094 ,C3087_=_C3095 ,C3087_=_C3096 ,C3087_=_C3097 ,\nC3087_=_C3481 ,C3088_=_C3089 ,C3088_=_C3091 ,C3088_=_C3092 ,C3088_=_C3093 ,C3088_=_C3094 ,\nC3088_=_C3095 ,C3088_=_C3096 ,C3088_=_C3097 ,C3088_=_C3388 ,C3088_=_C3691 ,C3088_=_C3693 ,\nC3088_=_C3694 ,C3088_=_C3695 ,C3088_=_C3698 ,C3089_=_C3091 ,C3089_=_C3092 ,C3089_=_C3093 ,\nC3089_=_C3094 ,C3089_=_C3095 ,C3089_=_C3096 ,C3089_=_C3097 ,C3089_=_C3249 ,C3091_=_C3092 ,\nC3091_=_C3093 ,C3091_=_C3094 ,C3091_=_C3095 ,C3091_=_C3096 ,C3091_=_C3097 ,C3091_=_C3917 ,\nC3092_=_C3093 ,C3092_=_C3094 ,C3092_=_C3095 ,C3092_=_C3096 ,C3092_=_C3097 ,C3092_=_C3219 ,\nC3092_=_C3496 ,C3092_=_C3647 ,C3092_=_C3733 ,C3092_=_C4008 ,C3093_=_C3094 ,C3093_=_C3095 ,\nC3093_=_C3096 ,C3093_=_C3097 ,C3093_=_C3222 ,C3093_=_C3502 ,C3093_=_C3650 ,C3093_=_C3736 ,\nC3093_=_C4011 ,C3094_=_C3095 ,C3094_=_C3096 ,C3094_=_C3097 ,C3094_=_C3393 ,C3094_=_C3899 ,\nC3095_=_C3096 ,C3095_=_C3097 ,C3095_=_C3212 ,C3095_=_C3394 ,C3095_=_C3900 ,C3096_=_C3097 ,\nC3096_=_C4013 ,C3096_=_C4103 ,C3097_=_C3832 ,C3098_=_C3102 ,C3098_=_C3106 ,C3098_=_C3226 ,\nC3098_=_C3244 ,C3098_=_C3245 ,C3098_=_C3248 ,C3098_=_C3249 ,C3098_=_C3250 ,C3098_=_C3252 ,\nC3098_=_C3253 ,C3098_=_C3255 ,C3102_=_C3106 ,C3102_=_C3155 ,C3102_=_C3260 ,C3102_=_C3513 ,\nC3102_=_C3550 ,C3102_=_C3628 ,C3102_=_C3751 ,C3102_=_C3754 ,C3102_=_C3755 ,C3102_=_C3756 ,\nC3102_=_C3757 ,C3102_=_C3758 ,C3106_=_C3574 ,C3106_=_C3695 ,C3106_=_C3780 ,C3106_=_C3917 ,\nC3106_=_C3918 ,C3106_=_C3919 ,C3106_=_C3920 ,C3106_=_C3921 ,C3115_=_C3119 ,C3115_=_C3127 ,\nC3115_=_C3201 ,C3115_=_C3203 ,C3115_=_C3204 ,C3115_=_C3205 ,C3115_=_C3206 ,C3115_=_C3207 ,\nC3115_=_C3208 ,C3115_=_C3212 ,C3119_=_C3127 ,C3119_=_C3296 ,C3119_=_C3489 ,C3119_=_C3491 ,\nC3119_=_C3496 ,C3119_=_C3497 ,C3119_=_C3498 ,C3119_=_C3499 ,C3119_=_C3500 ,C3119_=_C3502 ,\nC3127_=_C3144 ,C3127_=_C3306 ,C3127_=_C3462 ,C3127_=_C3578 ,C3127_=_C3673 ,C3127_=_C3712 ,\nC3127_=_C3799 ,C3127_=_C3837 ,C3127_=_C4035 ,C3127_=_C4103 ,C3135_=_C3139 ,C3135_=_C3140 ,\nC3135_=_C3142 ,C3135_=_C3144 ,C3135_=_C3261 ,C3135_=_C3323 ,C3135_=_C3583 ,C3135_=_C3770 ,\nC3135_=_C3771 ,C3135_=_C3772 ,C3135_=_C3773 ,C3135_=_C3775 ,C3135_=_C3776 ,C3135_=_C3777 ,\nC3139_=_C3140 ,C3139_=_C3142 ,C3139_=_C3144 ,C3139_=_C3169 ,C3139_=_C3265 ,C3139_=_C3328 ,\nC3139_=_C3588 ,C3139_=_C3619 ,C3139_=_C3930 ,C3139_=_C3940 ,C3139_=_C3964 ,C3139_=_C3965 ,\nC3139_=_C3966 ,C3139_=_C3968 ,C3140_=_C3142 ,C3140_=_C3144 ,C3140_=_C3346 ,C3140_=_C3459 ,\nC3140_=_C3545 ,C3140_=_C3659 ,C3140_=_C3706 ,C3140_=_C3836 ,C3140_=_C3971 ,C3140_=_C3991 ,\nC3140_=_C3997 ,C3140_=_C4008 ,C3140_=_C4009 ,C3140_=_C4010 ,C3140_=_C4011 ,C3140_=_C4013 ,\nC3142_=_C3144 ,C3142_=_C3476 ,C3142_=_C3638 ,C3142_=_C3711 ,C3142_=_C3767 ,C3142_=_C3925 ,\nC3142_=_C3984 ,C3142_=_C4039 ,C3142_=_C4043 ,C3142_=_C4055 ,C3144_=_C3306 ,C3144_=_C3462 ,\nC3144_=_C3578 ,C3144_=_C3673 ,C3144_=_C3712 ,C3144_=_C3799 ,C3144_=_C3837 ,C3144_=_C4035 ,\nC3144_=_C4103 ,C3155_=_C3157 ,C3155_=_C3260 ,C3155_=_C3513 ,C3155_=_C3550 ,C3155_=_C3628 ,\nC3155_=_C3751 ,C3155_=_C3754 ,C3155_=_C3755 ,C3155_=_C3756 ,C3155_=_C3757 ,C3155_=_C3758 ,\nC3157_=_C3262 ,C3157_=_C3429 ,C3157_=_C3632 ,C3157_=_C3693 ,C3157_=_C3892 ,C3157_=_C3893 ,\nC3157_=_C3894 ,C3161_=_C3164 ,C3161_=_C3168 ,C3161_=_C3169 ,C3161_=_C3170 ,C3161_=_C3173 ,\nC3161_=_C3174 ,C3161_=_C3335 ,C3161_=_C3396 ,C3161_=_C3397 ,C3161_=_C3400 ,C3161_=_C3401 ,\nC3161_=_C3402 ,C3161_=_C3405 ,C3161_=_C3407 ,C3164_=_C3168 ,C3164_=_C3169 ,C3164_=_C3170 ,\nC3164_=_C3173 ,C3164_=_C3174 ,C3164_=_C3714 ,C3164_=_C3718 ,C3164_=_C3719 ,C3164_=_C3721 ,\nC3168_=_C3169 ,C3168_=_C3170 ,C3168_=_C3173 ,C3168_=_C3174 ,C3168_=_C3314 ,C3168_=_C3694 ,\nC3168_=_C3741 ,C3168_=_C3883 ,C3168_=_C3896 ,C3168_=_C3897 ,C3168_=_C3899 ,C3168_=_C3900 ,\nC3168_=_C3901 ,C3169_=_C3170 ,C3169_=_C3173 ,C3169_=_C3174 ,C3169_=_C3265 ,C3169_=_C3328 ,\nC3169_=_C3588 ,C3169_=_C3619 ,C3169_=_C3930 ,C3169_=_C3940 ,C3169_=_C3964 ,C3169_=_C3965 ,\nC3169_=_C3966 ,C3169_=_C3968 ,C3170_=_C3173 ,C3170_=_C3174 ,C3170_=_C3237 ,C3170_=_C3448 ,\nC3170_=_C3555 ,C3170_=_C3698 ,C3170_=_C3707 ,C3170_=_C3728 ,C3170_=_C3765 ,C3170_=_C3842 ,\nC3170_=_C3987 ,C3170_=_C4014 ,C3170_=_C4021 ,C3170_=_C4022 ,C3170_=_C4023 ,C3170_=_C4025 ,\nC3173_=_C3174 ,C3173_=_C3241 ,C3173_=_C3624 ,C3173_=_C3663 ,C3173_=_C3670 ,C3173_=_C3943 ,\nC3173_=_C4033 ,C3173_=_C4069 ,C3173_=_C4086 ,C3173_=_C4093 ,C3174_=_C3333 ,C3174_=_C3520 ,\nC3174_=_C3625 ,C3174_=_C3877 ,C3174_=_C4065 ,C3174_=_C4083 ,C3174_=_C4099 ,C3186_=_C3592 ,\nC3186_=_C3611 ,C3186_=_C3661 ,C3186_=_C3886 ,C3186_=_C3949 ,C3186_=_C3979 ,C3186_=_C4015 ,\nC3186_=_C4037 ,C3186_=_C4045 ,C3195_=_C3200 ,C3195_=_C3229 ,C3195_=_C3641 ,C3195_=_C3643 ,\nC3195_=_C3645 ,C3195_=_C3647 ,C3195_=_C3648 ,C3195_=_C3649 ,C3195_=_C3650 ,C3195_=_C3652 ,\nC3200_=_C4036 ,C3200_=_C4049 ,C3200_=_C4091 ,C3200_=_C4107 ,C3201_=_C3203 ,C3201_=_C3204 ,\nC3201_=_C3205 ,C3201_=_C3206 ,C3201_=_C3207 ,C3201_=_C3208 ,C3201_=_C3212 ,C3201_=_C3296 ,\nC3201_=_C3306 ,C3203_=_C3204 ,C3203_=_C3205 ,C3203_=_C3206 ,C3203_=_C3207 ,C3203_=_C3208 ,\nC3203_=_C3212 ,C3203_=_C3489 ,C3203_=_C3574 ,C3203_=_C3578 ,C3204_=_C3205 ,C3204_=_C3206 ,\nC3204_=_C3207 ,C3204_=_C3208 ,C3204_=_C3212 ,C3204_=_C3611 ,C3204_=_C3613 ,C3205_=_C3206 ,\nC3205_=_C3207 ,C3205_=_C3208 ,C3205_=_C3212 ,C3205_=_C3491 ,C3205_=_C3670 ,C3205_=_C3673 ,\nC3206_=_C3207 ,C3206_=_C3208 ,C3206_=_C3212 ,C3207_=_C3208 ,C3207_=_C3212 ,C3207_=_C3273 ,\nC3207_=_C3948 ,C3207_=_C3949 ,C3207_=_C3951 ,C3208_=_C3212 ,C3208_=_C3497 ,C3208_=_C4033</w:t>
      </w:r>
    </w:p>
    <w:p>
      <w:pPr>
        <w:pStyle w:val="PreformattedText"/>
        <w:bidi w:val="0"/>
        <w:spacing w:before="0" w:after="0"/>
        <w:jc w:val="left"/>
        <w:rPr/>
      </w:pPr>
      <w:r>
        <w:rPr/>
        <w:t xml:space="preserve"> </w:t>
      </w:r>
      <w:r>
        <w:rPr/>
        <w:t>,\nC3208_=_C4035 ,C3208_=_C4036 ,C3212_=_C3394 ,C3212_=_C3900 ,C3215_=_C3219 ,C3215_=_C3220 ,\nC3215_=_C3221 ,C3215_=_C3222 ,C3215_=_C3223 ,C3215_=_C3224 ,C3215_=_C3225 ,C3215_=_C3479 ,\nC3219_=_C3220 ,C3219_=_C3221 ,C3219_=_C3222 ,C3219_=_C3223 ,C3219_=_C3224 ,C3219_=_C3225 ,\nC3219_=_C3496 ,C3219_=_C3647 ,C3219_=_C3733 ,C3219_=_C4008 ,C3220_=_C3221 ,C3220_=_C3222 ,\nC3220_=_C3223 ,C3220_=_C3224 ,C3220_=_C3225 ,C3220_=_C4045 ,C3221_=_C3222 ,C3221_=_C3223 ,\nC3221_=_C3224 ,C3221_=_C3225 ,C3221_=_C3498 ,C3221_=_C3649 ,C3221_=_C3734 ,C3221_=_C4009 ,\nC3222_=_C3223 ,C3222_=_C3224 ,C3222_=_C3225 ,C3222_=_C3502 ,C3222_=_C3650 ,C3222_=_C3736 ,\nC3222_=_C4011 ,C3223_=_C3224 ,C3223_=_C3225 ,C3223_=_C3486 ,C3223_=_C4093 ,C3224_=_C3225 ,\nC3224_=_C4107 ,C3225_=_C3487 ,C3225_=_C3777 ,C3225_=_C3977 ,C3226_=_C3229 ,C3226_=_C3237 ,\nC3226_=_C3241 ,C3226_=_C3244 ,C3226_=_C3245 ,C3226_=_C3248 ,C3226_=_C3249 ,C3226_=_C3250 ,\nC3226_=_C3252 ,C3226_=_C3253 ,C3226_=_C3255 ,C3229_=_C3237 ,C3229_=_C3241 ,C3229_=_C3641 ,\nC3229_=_C3643 ,C3229_=_C3645 ,C3229_=_C3647 ,C3229_=_C3648 ,C3229_=_C3649 ,C3229_=_C3650 ,\nC3229_=_C3652 ,C3237_=_C3241 ,C3237_=_C3448 ,C3237_=_C3555 ,C3237_=_C3698 ,C3237_=_C3707 ,\nC3237_=_C3728 ,C3237_=_C3765 ,C3237_=_C3842 ,C3237_=_C3987 ,C3237_=_C4014 ,C3237_=_C4021 ,\nC3237_=_C4022 ,C3237_=_C4023 ,C3237_=_C4025 ,C3241_=_C3624 ,C3241_=_C3663 ,C3241_=_C3670 ,\nC3241_=_C3943 ,C3241_=_C4033 ,C3241_=_C4069 ,C3241_=_C4086 ,C3241_=_C4093 ,C3244_=_C3245 ,\nC3244_=_C3248 ,C3244_=_C3249 ,C3244_=_C3250 ,C3244_=_C3252 ,C3244_=_C3253 ,C3244_=_C3255 ,\nC3245_=_C3248 ,C3245_=_C3249 ,C3245_=_C3250 ,C3245_=_C3252 ,C3245_=_C3253 ,C3245_=_C3255 ,\nC3245_=_C3397 ,C3245_=_C3653 ,C3245_=_C3659 ,C3245_=_C3661 ,C3245_=_C3663 ,C3248_=_C3249 ,\nC3248_=_C3250 ,C3248_=_C3252 ,C3248_=_C3253 ,C3248_=_C3255 ,C3248_=_C3751 ,C3248_=_C3780 ,\nC3249_=_C3250 ,C3249_=_C3252 ,C3249_=_C3253 ,C3249_=_C3255 ,C3250_=_C3252 ,C3250_=_C3253 ,\nC3250_=_C3255 ,C3252_=_C3253 ,C3252_=_C3255 ,C3252_=_C3754 ,C3252_=_C3919 ,C3253_=_C3255 ,\nC3253_=_C3965 ,C3253_=_C4065 ,C3255_=_C3652 ,C3255_=_C3758 ,C3255_=_C3920 ,C3255_=_C4025 ,\nC3260_=_C3261 ,C3260_=_C3262 ,C3260_=_C3265 ,C3260_=_C3513 ,C3260_=_C3550 ,C3260_=_C3628 ,\nC3260_=_C3751 ,C3260_=_C3754 ,C3260_=_C3755 ,C3260_=_C3756 ,C3260_=_C3757 ,C3260_=_C3758 ,\nC3261_=_C3262 ,C3261_=_C3265 ,C3261_=_C3323 ,C3261_=_C3583 ,C3261_=_C3770 ,C3261_=_C3771 ,\nC3261_=_C3772 ,C3261_=_C3773 ,C3261_=_C3775 ,C3261_=_C3776 ,C3261_=_C3777 ,C3262_=_C3265 ,\nC3262_=_C3429 ,C3262_=_C3632 ,C3262_=_C3693 ,C3262_=_C3892 ,C3262_=_C3893 ,C3262_=_C3894 ,\nC3265_=_C3328 ,C3265_=_C3588 ,C3265_=_C3619 ,C3265_=_C3930 ,C3265_=_C3940 ,C3265_=_C3964 ,\nC3265_=_C3965 ,C3265_=_C3966 ,C3265_=_C3968 ,C3269_=_C3270 ,C3269_=_C3271 ,C3269_=_C3272 ,\nC3269_=_C3273 ,C3269_=_C3274 ,C3269_=_C3276 ,C3269_=_C3277 ,C3269_=_C3279 ,C3269_=_C3281 ,\nC3269_=_C3458 ,C3269_=_C3459 ,C3269_=_C3462 ,C3270_=_C3271 ,C3270_=_C3272 ,C3270_=_C3273 ,\nC3270_=_C3274 ,C3270_=_C3276 ,C3270_=_C3277 ,C3270_=_C3279 ,C3270_=_C3281 ,C3270_=_C3628 ,\nC3270_=_C3632 ,C3270_=_C3638 ,C3270_=_C3640 ,C3271_=_C3272 ,C3271_=_C3273 ,C3271_=_C3274 ,\nC3271_=_C3276 ,C3271_=_C3277 ,C3271_=_C3279 ,C3271_=_C3281 ,C3271_=_C3643 ,C3271_=_C3765 ,\nC3271_=_C3767 ,C3271_=_C3769 ,C3272_=_C3273 ,C3272_=_C3274 ,C3272_=_C3276 ,C3272_=_C3277 ,\nC3272_=_C3279 ,C3272_=_C3281 ,C3272_=_C3925 ,C3272_=_C3927 ,C3273_=_C3274 ,C3273_=_C3276 ,\nC3273_=_C3277 ,C3273_=_C3279 ,C3273_=_C3281 ,C3273_=_C3948 ,C3273_=_C3949 ,C3273_=_C3951 ,\nC3274_=_C3276 ,C3274_=_C3277 ,C3274_=_C3279 ,C3274_=_C3281 ,C3274_=_C3957 ,C3276_=_C3277 ,\nC3276_=_C3279 ,C3276_=_C3281 ,C3276_=_C3979 ,C3276_=_C3984 ,C3276_=_C3985 ,C3277_=_C3279 ,\nC3277_=_C3281 ,C3277_=_C4021 ,C3277_=_C4037 ,C3277_=_C4039 ,C3279_=_C3281 ,C3279_=_C3756 ,\nC3279_=_C4055 ,C3279_=_C4057 ,C3281_=_C3976 ,C3296_=_C3306 ,C3296_=_C3489 ,C3296_=_C3491 ,\nC3296_=_C3496 ,C3296_=_C3497 ,C3296_=_C3498 ,C3296_=_C3499 ,C3296_=_C3500 ,C3296_=_C3502 ,\nC3306_=_C3462 ,C3306_=_C3578 ,C3306_=_C3673 ,C3306_=_C3712 ,C3306_=_C3799 ,C3306_=_C3837 ,\nC3306_=_C4035 ,C3306_=_C4103 ,C3311_=_C3314 ,C3311_=_C3324 ,C3311_=_C3691 ,C3311_=_C3826 ,\nC3311_=_C3827 ,C3311_=_C3828 ,C3311_=_C3829 ,C3311_=_C3830 ,C3311_=_C3832 ,C3314_=_C3694 ,\nC3314_=_C3741 ,C3314_=_C3883 ,C3314_=_C3896 ,C3314_=_C3897 ,C3314_=_C3899 ,C3314_=_C3900 ,\nC3314_=_C3901 ,C3323_=_C3324 ,C3323_=_C3328 ,C3323_=_C3333 ,C3323_=_C3583 ,C3323_=_C3770 ,\nC3323_=_C3771 ,C3323_=_C3772 ,C3323_=_C3773 ,C3323_=_C3775 ,C3323_=_C3776 ,C3323_=_C3777 ,\nC3324_=_C3328 ,C3324_=_C3333 ,C3324_=_C3691 ,C3324_=_C3826 ,C3324_=_C3827 ,C3324_=_C3828 ,\nC3324_=_C3829 ,C3324_=_C3830 ,C3324_=_C3832 ,C3328_=_C3333 ,C3328_=_C3588 ,C3328_=_C3619 ,\nC3328_=_C3930 ,C3328_=_C3940 ,C3328_=_C3964 ,C3328_=_C3965 ,C3328_=_C3966 ,C3328_=_C3968 ,\nC3333_=_C3520 ,C3333_=_C3625 ,C3333_=_C3877 ,C3333_=_C4065 ,C3333_=_C4083 ,C3333_=_C4099 ,\nC3335_=_C3346 ,C3335_=_C3396 ,C3335_=_C3397 ,C3335_=_C3400 ,C3335_=_C3401 ,C3335_=_C3402 ,\nC3335_=_C3405 ,C3335_=_C3407 ,C3346_=_C3459 ,C3346_=_C3545 ,C3346_=_C3659 ,C3346_=_C3706 ,\nC3346_=_C3836 ,C3346_=_C3971 ,C3346_=_C3991 ,C3346_=_C3997 ,C3346_=_C4008 ,C3346_=_C4009 ,\nC3346_=_C4010 ,C3346_=_C4011 ,C3346_=_C4013 ,C3352_=_C3388 ,C3352_=_C3390 ,C3352_=_C3392 ,\nC3352_=_C3393 ,C3352_=_C3394 ,C3388_=_C3390 ,C3388_=_C3392 ,C3388_=_C3393 ,C3388_=_C3394 ,\nC3388_=_C3691 ,C3388_=_C3693 ,C3388_=_C3694 ,C3388_=_C3695 ,C3388_=_C3698 ,C3390_=_C3392 ,\nC3390_=_C3393 ,C3390_=_C3394 ,C3390_=_C3483 ,C3390_=_C3714 ,C3390_=_C3770 ,C3390_=_C3799 ,\nC3390_=_C3801 ,C3392_=_C3393 ,C3392_=_C3394 ,C3392_=_C3485 ,C3392_=_C3975 ,C3393_=_C3394 ,\nC3393_=_C3899 ,C3394_=_C3900 ,C3396_=_C3397 ,C3396_=_C3400 ,C3396_=_C3401 ,C3396_=_C3402 ,\nC3396_=_C3405 ,C3396_=_C3407 ,C3396_=_C3480 ,C3396_=_C3545 ,C3397_=_C3400 ,C3397_=_C3401 ,\nC3397_=_C3402 ,C3397_=_C3405 ,C3397_=_C3407 ,C3397_=_C3653 ,C3397_=_C3659 ,C3397_=_C3661 ,\nC3397_=_C3663 ,C3400_=_C3401 ,C3400_=_C3402 ,C3400_=_C3405 ,C3400_=_C3407 ,C3400_=_C3826 ,\nC3400_=_C3892 ,C3400_=_C3918 ,C3400_=_C3971 ,C3401_=_C3402 ,C3401_=_C3405 ,C3401_=_C3407 ,\nC3401_=_C3991 ,C3402_=_C3405 ,C3402_=_C3407 ,C3402_=_C3997 ,C3405_=_C3407 ,C3405_=_C3718 ,\nC3405_=_C3896 ,C3405_=_C4022 ,C3405_=_C4069 ,C3407_=_C3776 ,C3407_=_C3966 ,C3407_=_C4010 ,\nC3429_=_C3632 ,C3429_=_C3693 ,C3429_=_C3892 ,C3429_=_C3893 ,C3429_=_C3894 ,C3448_=_C3555 ,\nC3448_=_C3698 ,C3448_=_C3707 ,C3448_=_C3728 ,C3448_=_C3765 ,C3448_=_C3842 ,C3448_=_C3987 ,\nC3448_=_C4014 ,C3448_=_C4021 ,C3448_=_C4022 ,C3448_=_C4023 ,C3448_=_C4025 ,C3458_=_C3459 ,\nC3458_=_C3462 ,C3458_=_C3472 ,C3458_=_C3566 ,C3458_=_C3746 ,C3458_=_C3948 ,C3458_=_C3957 ,\nC3458_=_C3974 ,C3458_=_C3975 ,C3458_=_C3976 ,C3458_=_C3977 ,C3459_=_C3462 ,C3459_=_C3545 ,\nC3459_=_C3659 ,C3459_=_C3706 ,C3459_=_C3836 ,C3459_=_C3971 ,C3459_=_C3991 ,C3459_=_C3997 ,\nC3459_=_C4008 ,C3459_=_C4009 ,C3459_=_C4010 ,C3459_=_C4011 ,C3459_=_C4013 ,C3462_=_C3578 ,\nC3462_=_C3673 ,C3462_=_C3712 ,C3462_=_C3799 ,C3462_=_C3837 ,C3462_=_C4035 ,C3462_=_C4103 ,\nC3472_=_C3476 ,C3472_=_C3566 ,C3472_=_C3746 ,C3472_=_C3948 ,C3472_=_C3957 ,C3472_=_C3974 ,\nC3472_=_C3975 ,C3472_=_C3976 ,C3472_=_C3977 ,C3476_=_C3638 ,C3476_=_C3711 ,C3476_=_C3767 ,\nC3476_=_C3925 ,C3476_=_C3984 ,C3476_=_C4039 ,C3476_=_C4043 ,C3476_=_C4055 ,C3479_=_C3480 ,\nC3479_=_C3481 ,C3479_=_C3483 ,C3479_=_C3484 ,C3479_=_C3485 ,C3479_=_C3486 ,C3479_=_C3487 ,\nC3480_=_C3481 ,C3480_=_C3483 ,C3480_=_C3484 ,C3480_=_C3485 ,C3480_=_C3486 ,C3480_=_C3487 ,\nC3480_=_C3545 ,C3481_=_C3483 ,C3481_=_C3484 ,C3481_=_C3485 ,C3481_=_C3486 ,C3481_=_C3487 ,\nC3483_=_C3484 ,C3483_=_C3485 ,C3483_=_C3486 ,C3483_=_C3487 ,C3483_=_C3714 ,C3483_=_C3770 ,\nC3483_=_C3799 ,C3483_=_C3801 ,C3484_=_C3485 ,C3484_=_C3486 ,C3484_=_C3487 ,C3485_=_C3486 ,\nC3485_=_C3487 ,C3485_=_C3975 ,C3486_=_C3487 ,C3486_=_C4093 ,C3487_=_C3777 ,C3487_=_C3977 ,\nC3489_=_C3491 ,C3489_=_C3496 ,C3489_=_C3497 ,C3489_=_C3498 ,C3489_=_C3499 ,C3489_=_C3500 ,\nC3489_=_C3502 ,C3489_=_C3574 ,C3489_=_C3578 ,C3491_=_C3496 ,C3491_=_C3497 ,C3491_=_C3498 ,\nC3491_=_C3499 ,C3491_=_C3500 ,C3491_=_C3502 ,C3491_=_C3670 ,C3491_=_C3673 ,C3496_=_C3497 ,\nC3496_=_C3498 ,C3496_=_C3499 ,C3496_=_C3500 ,C3496_=_C3502 ,C3496_=_C3647 ,C3496_=_C3733 ,\nC3496_=_C4008 ,C3497_=_C3498 ,C3497_=_C3499 ,C3497_=_C3500 ,C3497_=_C3502 ,C3497_=_C4033 ,\nC3497_=_C4035 ,C3497_=_C4036 ,C3498_=_C3499 ,C3498_=_C3500 ,C3498_=_C3502 ,C3498_=_C3649 ,\nC3498_=_C3734 ,C3498_=_C4009 ,C3499_=_C3500 ,C3499_=_C3502 ,C3499_=_C3719 ,C3499_=_C3775 ,\nC3499_=_C3828 ,C3499_=_C4075 ,C3500_=_C3502 ,C3500_=_C3721 ,C3500_=_C3830 ,C3500_=_C4094 ,\nC3502_=_C3650 ,C3502_=_C3736 ,C3502_=_C4011 ,C3513_=_C3520 ,C3513_=_C3550 ,C3513_=_C3628 ,\nC3513_=_C3751 ,C3513_=_C3754 ,C3513_=_C3755 ,C3513_=_C3756 ,C3513_=_C3757 ,C3513_=_C3758 ,\nC3520_=_C3625 ,C3520_=_C3877 ,C3520_=_C4065 ,C3520_=_C4083 ,C3520_=_C4099 ,C3545_=_C3659 ,\nC3545_=_C3706 ,C3545_=_C3836 ,C3545_=_C3971 ,C3545_=_C3991 ,C3545_=_C3997 ,C3545_=_C4008 ,\nC3545_=_C4009 ,C3545_=_C4010 ,C3545_=_C4011 ,C3545_=_C4013 ,C3550_=_C3555 ,C3550_=_C3628 ,\nC3550_=_C3751 ,C3550_=_C3754 ,C3550_=_C3755 ,C3550_=_C3756 ,C3550_=_C3757 ,C3550_=_C3758 ,\nC3555_=_C3698 ,C3555_=_C3707 ,C3555_=_C3728 ,C3555_=_C3765 ,C3555_=_C3842 ,C3555_=_C3987 ,\nC3555_=_C4014 ,C3555_=_C4021 ,C3555_=_C4022 ,C3555_=_C4023 ,C3555_=_C4025 ,C3566_=_C3746 ,\nC3566_=_C3948 ,C3566_=_C3957 ,C3566_=_C3974 ,C3566_=_C3975 ,C3566_=_C3976 ,C3566_=_C3977 ,\nC3574_=_C3578 ,C3574_=_C3695 ,C3574_=_C3780 ,C3574_=_C3917 ,C3574_=_C3918 ,C3574_=_C3919 ,\nC3574_=_C3920 ,C3574_=_C3921 ,C3578_=_C3673 ,C3578_=_C3712 ,C3578_=_C3799 ,C3578_=_C3837 ,\nC3578_=_C4035 ,C3578_=_C4103 ,C3583_=_C3588 ,C3583_=_C3592 ,C3583_=_C3770 ,C3583_=_C3771 ,\nC3583_=_C3772 ,C3583_=_C3773 ,C3583_=_C3775 ,C3583_=_C3776 ,C3583_=_C3777 ,C3588_=_C3592 ,\nC3588_=_C3619 ,C3588_=_C3930 ,C3588_=_C3940 ,C3588_=_C3964 ,C3588_=_C3965 ,C3588_=_C3966 ,\nC3588_=_C3968 ,C3592_=_C3611 ,C3592_=_C3661 ,C3592_=_C3886</w:t>
      </w:r>
    </w:p>
    <w:p>
      <w:pPr>
        <w:pStyle w:val="PreformattedText"/>
        <w:bidi w:val="0"/>
        <w:spacing w:before="0" w:after="0"/>
        <w:jc w:val="left"/>
        <w:rPr/>
      </w:pPr>
      <w:r>
        <w:rPr/>
        <w:t xml:space="preserve"> </w:t>
      </w:r>
      <w:r>
        <w:rPr/>
        <w:t>,C3592_=_C3949 ,C3592_=_C3979 ,\nC3592_=_C4015 ,C3592_=_C4037 ,C3592_=_C4045 ,C3611_=_C3613 ,C3611_=_C3661 ,C3611_=_C3886 ,\nC3611_=_C3949 ,C3611_=_C3979 ,C3611_=_C4015 ,C3611_=_C4037 ,C3611_=_C4045 ,C3613_=_C3793 ,\nC3613_=_C3935 ,C3613_=_C3951 ,C3613_=_C4004 ,C3613_=_C4060 ,C3613_=_C4075 ,C3613_=_C4078 ,\nC3613_=_C4094 ,C3613_=_C4096 ,C3619_=_C3624 ,C3619_=_C3625 ,C3619_=_C3930 ,C3619_=_C3940 ,\nC3619_=_C3964 ,C3619_=_C3965 ,C3619_=_C3966 ,C3619_=_C3968 ,C3624_=_C3625 ,C3624_=_C3663 ,\nC3624_=_C3670 ,C3624_=_C3943 ,C3624_=_C4033 ,C3624_=_C4069 ,C3624_=_C4086 ,C3624_=_C4093 ,\nC3625_=_C3877 ,C3625_=_C4065 ,C3625_=_C4083 ,C3625_=_C4099 ,C3628_=_C3632 ,C3628_=_C3638 ,\nC3628_=_C3640 ,C3628_=_C3751 ,C3628_=_C3754 ,C3628_=_C3755 ,C3628_=_C3756 ,C3628_=_C3757 ,\nC3628_=_C3758 ,C3632_=_C3638 ,C3632_=_C3640 ,C3632_=_C3693 ,C3632_=_C3892 ,C3632_=_C3893 ,\nC3632_=_C3894 ,C3638_=_C3640 ,C3638_=_C3711 ,C3638_=_C3767 ,C3638_=_C3925 ,C3638_=_C3984 ,\nC3638_=_C4039 ,C3638_=_C4043 ,C3638_=_C4055 ,C3640_=_C3769 ,C3640_=_C3801 ,C3640_=_C3927 ,\nC3640_=_C3985 ,C3640_=_C4057 ,C3640_=_C4097 ,C3641_=_C3643 ,C3641_=_C3645 ,C3641_=_C3647 ,\nC3641_=_C3648 ,C3641_=_C3649 ,C3641_=_C3650 ,C3641_=_C3652 ,C3641_=_C3728 ,C3643_=_C3645 ,\nC3643_=_C3647 ,C3643_=_C3648 ,C3643_=_C3649 ,C3643_=_C3650 ,C3643_=_C3652 ,C3643_=_C3765 ,\nC3643_=_C3767 ,C3643_=_C3769 ,C3645_=_C3647 ,C3645_=_C3648 ,C3645_=_C3649 ,C3645_=_C3650 ,\nC3645_=_C3652 ,C3645_=_C4014 ,C3645_=_C4015 ,C3647_=_C3648 ,C3647_=_C3649 ,C3647_=_C3650 ,\nC3647_=_C3652 ,C3647_=_C3733 ,C3647_=_C4008 ,C3648_=_C3649 ,C3648_=_C3650 ,C3648_=_C3652 ,\nC3648_=_C3755 ,C3648_=_C4049 ,C3649_=_C3650 ,C3649_=_C3652 ,C3649_=_C3734 ,C3649_=_C4009 ,\nC3650_=_C3652 ,C3650_=_C3736 ,C3650_=_C4011 ,C3652_=_C3758 ,C3652_=_C3920 ,C3652_=_C4025 ,\nC3653_=_C3659 ,C3653_=_C3661 ,C3653_=_C3663 ,C3653_=_C3733 ,C3653_=_C3734 ,C3653_=_C3736 ,\nC3659_=_C3661 ,C3659_=_C3663 ,C3659_=_C3706 ,C3659_=_C3836 ,C3659_=_C3971 ,C3659_=_C3991 ,\nC3659_=_C3997 ,C3659_=_C4008 ,C3659_=_C4009 ,C3659_=_C4010 ,C3659_=_C4011 ,C3659_=_C4013 ,\nC3661_=_C3663 ,C3661_=_C3886 ,C3661_=_C3949 ,C3661_=_C3979 ,C3661_=_C4015 ,C3661_=_C4037 ,\nC3661_=_C4045 ,C3663_=_C3670 ,C3663_=_C3943 ,C3663_=_C4033 ,C3663_=_C4069 ,C3663_=_C4086 ,\nC3663_=_C4093 ,C3670_=_C3673 ,C3670_=_C3943 ,C3670_=_C4033 ,C3670_=_C4069 ,C3670_=_C4086 ,\nC3670_=_C4093 ,C3673_=_C3712 ,C3673_=_C3799 ,C3673_=_C3837 ,C3673_=_C4035 ,C3673_=_C4103 ,\nC3691_=_C3693 ,C3691_=_C3694 ,C3691_=_C3695 ,C3691_=_C3698 ,C3691_=_C3826 ,C3691_=_C3827 ,\nC3691_=_C3828 ,C3691_=_C3829 ,C3691_=_C3830 ,C3691_=_C3832 ,C3693_=_C3694 ,C3693_=_C3695 ,\nC3693_=_C3698 ,C3693_=_C3892 ,C3693_=_C3893 ,C3693_=_C3894 ,C3694_=_C3695 ,C3694_=_C3698 ,\nC3694_=_C3741 ,C3694_=_C3883 ,C3694_=_C3896 ,C3694_=_C3897 ,C3694_=_C3899 ,C3694_=_C3900 ,\nC3694_=_C3901 ,C3695_=_C3698 ,C3695_=_C3780 ,C3695_=_C3917 ,C3695_=_C3918 ,C3695_=_C3919 ,\nC3695_=_C3920 ,C3695_=_C3921 ,C3698_=_C3707 ,C3698_=_C3728 ,C3698_=_C3765 ,C3698_=_C3842 ,\nC3698_=_C3987 ,C3698_=_C4014 ,C3698_=_C4021 ,C3698_=_C4022 ,C3698_=_C4023 ,C3698_=_C4025 ,\nC3706_=_C3707 ,C3706_=_C3711 ,C3706_=_C3712 ,C3706_=_C3836 ,C3706_=_C3971 ,C3706_=_C3991 ,\nC3706_=_C3997 ,C3706_=_C4008 ,C3706_=_C4009 ,C3706_=_C4010 ,C3706_=_C4011 ,C3706_=_C4013 ,\nC3707_=_C3711 ,C3707_=_C3712 ,C3707_=_C3728 ,C3707_=_C3765 ,C3707_=_C3842 ,C3707_=_C3987 ,\nC3707_=_C4014 ,C3707_=_C4021 ,C3707_=_C4022 ,C3707_=_C4023 ,C3707_=_C4025 ,C3711_=_C3712 ,\nC3711_=_C3767 ,C3711_=_C3925 ,C3711_=_C3984 ,C3711_=_C4039 ,C3711_=_C4043 ,C3711_=_C4055 ,\nC3712_=_C3799 ,C3712_=_C3837 ,C3712_=_C4035 ,C3712_=_C4103 ,C3714_=_C3718 ,C3714_=_C3719 ,\nC3714_=_C3721 ,C3714_=_C3770 ,C3714_=_C3799 ,C3714_=_C3801 ,C3718_=_C3719 ,C3718_=_C3721 ,\nC3718_=_C3896 ,C3718_=_C4022 ,C3718_=_C4069 ,C3719_=_C3721 ,C3719_=_C3775 ,C3719_=_C3828 ,\nC3719_=_C4075 ,C3721_=_C3830 ,C3721_=_C4094 ,C3728_=_C3765 ,C3728_=_C3842 ,C3728_=_C3987 ,\nC3728_=_C4014 ,C3728_=_C4021 ,C3728_=_C4022 ,C3728_=_C4023 ,C3728_=_C4025 ,C3733_=_C3734 ,\nC3733_=_C3736 ,C3733_=_C4008 ,C3734_=_C3736 ,C3734_=_C4009 ,C3736_=_C4011 ,C3741_=_C3883 ,\nC3741_=_C3896 ,C3741_=_C3897 ,C3741_=_C3899 ,C3741_=_C3900 ,C3741_=_C3901 ,C3746_=_C3948 ,\nC3746_=_C3957 ,C3746_=_C3974 ,C3746_=_C3975 ,C3746_=_C3976 ,C3746_=_C3977 ,C3751_=_C3754 ,\nC3751_=_C3755 ,C3751_=_C3756 ,C3751_=_C3757 ,C3751_=_C3758 ,C3751_=_C3780 ,C3754_=_C3755 ,\nC3754_=_C3756 ,C3754_=_C3757 ,C3754_=_C3758 ,C3754_=_C3919 ,C3755_=_C3756 ,C3755_=_C3757 ,\nC3755_=_C3758 ,C3755_=_C4049 ,C3756_=_C3757 ,C3756_=_C3758 ,C3756_=_C4055 ,C3756_=_C4057 ,\nC3757_=_C3758 ,C3757_=_C3893 ,C3757_=_C3968 ,C3757_=_C4099 ,C3758_=_C3920 ,C3758_=_C4025 ,\nC3765_=_C3767 ,C3765_=_C3769 ,C3765_=_C3842 ,C3765_=_C3987 ,C3765_=_C4014 ,C3765_=_C4021 ,\nC3765_=_C4022 ,C3765_=_C4023 ,C3765_=_C4025 ,C3767_=_C3769 ,C3767_=_C3925 ,C3767_=_C3984 ,\nC3767_=_C4039 ,C3767_=_C4043 ,C3767_=_C4055 ,C3769_=_C3801 ,C3769_=_C3927 ,C3769_=_C3985 ,\nC3769_=_C4057 ,C3769_=_C4097 ,C3770_=_C3771 ,C3770_=_C3772 ,C3770_=_C3773 ,C3770_=_C3775 ,\nC3770_=_C3776 ,C3770_=_C3777 ,C3770_=_C3799 ,C3770_=_C3801 ,C3771_=_C3772 ,C3771_=_C3773 ,\nC3771_=_C3775 ,C3771_=_C3776 ,C3771_=_C3777 ,C3772_=_C3773 ,C3772_=_C3775 ,C3772_=_C3776 ,\nC3772_=_C3777 ,C3772_=_C3930 ,C3772_=_C3935 ,C3773_=_C3775 ,C3773_=_C3776 ,C3773_=_C3777 ,\nC3773_=_C3940 ,C3773_=_C3943 ,C3775_=_C3776 ,C3775_=_C3777 ,C3775_=_C3828 ,C3775_=_C4075 ,\nC3776_=_C3777 ,C3776_=_C3966 ,C3776_=_C4010 ,C3777_=_C3977 ,C3780_=_C3917 ,C3780_=_C3918 ,\nC3780_=_C3919 ,C3780_=_C3920 ,C3780_=_C3921 ,C3793_=_C3935 ,C3793_=_C3951 ,C3793_=_C4004 ,\nC3793_=_C4060 ,C3793_=_C4075 ,C3793_=_C4078 ,C3793_=_C4094 ,C3793_=_C4096 ,C3799_=_C3801 ,\nC3799_=_C3837 ,C3799_=_C4035 ,C3799_=_C4103 ,C3801_=_C3927 ,C3801_=_C3985 ,C3801_=_C4057 ,\nC3801_=_C4097 ,C3826_=_C3827 ,C3826_=_C3828 ,C3826_=_C3829 ,C3826_=_C3830 ,C3826_=_C3832 ,\nC3826_=_C3892 ,C3826_=_C3918 ,C3826_=_C3971 ,C3827_=_C3828 ,C3827_=_C3829 ,C3827_=_C3830 ,\nC3827_=_C3832 ,C3827_=_C3964 ,C3827_=_C3974 ,C3827_=_C4043 ,C3828_=_C3829 ,C3828_=_C3830 ,\nC3828_=_C3832 ,C3828_=_C4075 ,C3829_=_C3830 ,C3829_=_C3832 ,C3830_=_C3832 ,C3830_=_C4094 ,\nC3836_=_C3837 ,C3836_=_C3971 ,C3836_=_C3991 ,C3836_=_C3997 ,C3836_=_C4008 ,C3836_=_C4009 ,\nC3836_=_C4010 ,C3836_=_C4011 ,C3836_=_C4013 ,C3837_=_C4035 ,C3837_=_C4103 ,C3842_=_C3987 ,\nC3842_=_C4014 ,C3842_=_C4021 ,C3842_=_C4022 ,C3842_=_C4023 ,C3842_=_C4025 ,C3877_=_C4065 ,\nC3877_=_C4083 ,C3877_=_C4099 ,C3883_=_C3886 ,C3883_=_C3896 ,C3883_=_C3897 ,C3883_=_C3899 ,\nC3883_=_C3900 ,C3883_=_C3901 ,C3886_=_C3949 ,C3886_=_C3979 ,C3886_=_C4015 ,C3886_=_C4037 ,\nC3886_=_C4045 ,C3892_=_C3893 ,C3892_=_C3894 ,C3892_=_C3918 ,C3892_=_C3971 ,C3893_=_C3894 ,\nC3893_=_C3968 ,C3893_=_C4099 ,C3894_=_C3921 ,C3896_=_C3897 ,C3896_=_C3899 ,C3896_=_C3900 ,\nC3896_=_C3901 ,C3896_=_C4022 ,C3896_=_C4069 ,C3897_=_C3899 ,C3897_=_C3900 ,C3897_=_C3901 ,\nC3899_=_C3900 ,C3899_=_C3901 ,C3900_=_C3901 ,C3917_=_C3918 ,C3917_=_C3919 ,C3917_=_C3920 ,\nC3917_=_C3921 ,C3918_=_C3919 ,C3918_=_C3920 ,C3918_=_C3921 ,C3918_=_C3971 ,C3919_=_C3920 ,\nC3919_=_C3921 ,C3920_=_C3921 ,C3920_=_C4025 ,C3925_=_C3927 ,C3925_=_C3984 ,C3925_=_C4039 ,\nC3925_=_C4043 ,C3925_=_C4055 ,C3927_=_C3985 ,C3927_=_C4057 ,C3927_=_C4097 ,C3930_=_C3935 ,\nC3930_=_C3940 ,C3930_=_C3964 ,C3930_=_C3965 ,C3930_=_C3966 ,C3930_=_C3968 ,C3935_=_C3951 ,\nC3935_=_C4004 ,C3935_=_C4060 ,C3935_=_C4075 ,C3935_=_C4078 ,C3935_=_C4094 ,C3935_=_C4096 ,\nC3940_=_C3943 ,C3940_=_C3964 ,C3940_=_C3965 ,C3940_=_C3966 ,C3940_=_C3968 ,C3943_=_C4033 ,\nC3943_=_C4069 ,C3943_=_C4086 ,C3943_=_C4093 ,C3948_=_C3949 ,C3948_=_C3951 ,C3948_=_C3957 ,\nC3948_=_C3974 ,C3948_=_C3975 ,C3948_=_C3976 ,C3948_=_C3977 ,C3949_=_C3951 ,C3949_=_C3979 ,\nC3949_=_C4015 ,C3949_=_C4037 ,C3949_=_C4045 ,C3951_=_C4004 ,C3951_=_C4060 ,C3951_=_C4075 ,\nC3951_=_C4078 ,C3951_=_C4094 ,C3951_=_C4096 ,C3957_=_C3974 ,C3957_=_C3975 ,C3957_=_C3976 ,\nC3957_=_C3977 ,C3964_=_C3965 ,C3964_=_C3966 ,C3964_=_C3968 ,C3964_=_C3974 ,C3964_=_C4043 ,\nC3965_=_C3966 ,C3965_=_C3968 ,C3965_=_C4065 ,C3966_=_C3968 ,C3966_=_C4010 ,C3968_=_C4099 ,\nC3971_=_C3991 ,C3971_=_C3997 ,C3971_=_C4008 ,C3971_=_C4009 ,C3971_=_C4010 ,C3971_=_C4011 ,\nC3971_=_C4013 ,C3974_=_C3975 ,C3974_=_C3976 ,C3974_=_C3977 ,C3974_=_C4043 ,C3975_=_C3976 ,\nC3975_=_C3977 ,C3976_=_C3977 ,C3979_=_C3984 ,C3979_=_C3985 ,C3979_=_C4015 ,C3979_=_C4037 ,\nC3979_=_C4045 ,C3984_=_C3985 ,C3984_=_C4039 ,C3984_=_C4043 ,C3984_=_C4055 ,C3985_=_C4057 ,\nC3985_=_C4097 ,C3987_=_C4014 ,C3987_=_C4021 ,C3987_=_C4022 ,C3987_=_C4023 ,C3987_=_C4025 ,\nC3991_=_C3997 ,C3991_=_C4008 ,C3991_=_C4009 ,C3991_=_C4010 ,C3991_=_C4011 ,C3991_=_C4013 ,\nC3997_=_C4008 ,C3997_=_C4009 ,C3997_=_C4010 ,C3997_=_C4011 ,C3997_=_C4013 ,C4004_=_C4060 ,\nC4004_=_C4075 ,C4004_=_C4078 ,C4004_=_C4094 ,C4004_=_C4096 ,C4008_=_C4009 ,C4008_=_C4010 ,\nC4008_=_C4011 ,C4008_=_C4013 ,C4009_=_C4010 ,C4009_=_C4011 ,C4009_=_C4013 ,C4010_=_C4011 ,\nC4010_=_C4013 ,C4011_=_C4013 ,C4013_=_C4103 ,C4014_=_C4015 ,C4014_=_C4021 ,C4014_=_C4022 ,\nC4014_=_C4023 ,C4014_=_C4025 ,C4015_=_C4037 ,C4015_=_C4045 ,C4021_=_C4022 ,C4021_=_C4023 ,\nC4021_=_C4025 ,C4021_=_C4037 ,C4021_=_C4039 ,C4022_=_C4023 ,C4022_=_C4025 ,C4022_=_C4069 ,\nC4023_=_C4025 ,C4023_=_C4083 ,C4033_=_C4035 ,C4033_=_C4036 ,C4033_=_C4069 ,C4033_=_C4086 ,\nC4033_=_C4093 ,C4035_=_C4036 ,C4035_=_C4103 ,C4036_=_C4049 ,C4036_=_C4091 ,C4036_=_C4107 ,\nC4037_=_C4039 ,C4037_=_C4045 ,C4039_=_C4043 ,C4039_=_C4055 ,C4043_=_C4055 ,C4049_=_C4091 ,\nC4049_=_C4107 ,C4055_=_C4057 ,C4057_=_C4097 ,C4060_=_C4075 ,C4060_=_C4078 ,C4060_=_C4094 ,\nC4060_=_C4096 ,C4065_=_C4083 ,C4065_=_C4099 ,C4069_=_C4086 ,C4069_=_C4093 ,C4075_=_C4078 ,\nC4075_=_C4094 ,C4075_=_C4096 ,C4078_=_C4094 ,C4078_=_C4096 ,C4083_=_C4099 ,C4086_=_C4093 ,\nC4091_=_C4107 ,C4094_=_C4096 ,"];73[shape=box, label="id:73 level: 3\n274: C60 C63 C84 C88 C151 \nC154 C318 C324 C369 C385 C403 \nC409 C416 C417 C419 C454 C458 \nC511 C552 C564 C571 C573 C593 \nC623 C667 C695</w:t>
      </w:r>
    </w:p>
    <w:p>
      <w:pPr>
        <w:pStyle w:val="PreformattedText"/>
        <w:bidi w:val="0"/>
        <w:spacing w:before="0" w:after="0"/>
        <w:jc w:val="left"/>
        <w:rPr/>
      </w:pPr>
      <w:r>
        <w:rPr/>
        <w:t xml:space="preserve"> </w:t>
      </w:r>
      <w:r>
        <w:rPr/>
        <w:t>C721 C767 C789 \nC819 C898 C923 C924 C926 C927 \nC929 C930 C933 C934 C935 C938 \nC939 C940 C941 C942 C944 C945 \nC946 C947 C948 C949 C950 C951 \nC1024 C1061 C1093 C1162 C1184 C1211 \nC1222 C1262 C1299 C1313 C1332 C1333 \nC1334 C1335 C1336 C1337 C1338 C1339 \nC1340 C1341 C1342 C1343 C1344 C1345 \nC1346 C1348 C1349 C1350 C1351 C1352 \nC1353 C1355 C1356 C1357 C1358 C1359 \nC1474 C1476 C1477 C1478 C1480 C1482 \nC1483 C1484 C1485 C1488 C1489 C1491 \nC1492 C1493 C1494 C1495 C1496 C1497 \nC1534 C1566 C1591 C1622 C1684 C1741 \nC1744 C1746 C1767 C1776 C1783 C1784 \nC1785 C1821 C1879 C1902 C1904 C1961 \nC1962 C1963 C1965 C1966 C1967 C1970 \nC1971 C1972 C1974 C1975 C1976 C1977 \nC1978 C1979 C2060 C2105 C2110 C2113 \nC2154 C2158 C2204 C2267 C2341 C2356 \nC2376 C2377 C2378 C2380 C2382 C2384 \nC2385 C2386 C2388 C2389 C2390 C2391 \nC2392 C2393 C2394 C2395 C2438 C2443 \nC2445 C2448 C2465 C2504 C2532 C2613 \nC2617 C2628 C2688 C2708 C2716 C2761 \nC2793 C2801 C2803 C2805 C2809 C2823 \nC2892 C2905 C2914 C2928 C2934 C2963 \nC2968 C2984 C2985 C2987 C2989 C2990 \nC2991 C2992 C2994 C2995 C2996 C2997 \nC2998 C2999 C3000 C3025 C3063 C3083 \nC3097 C3101 C3141 C3198 C3234 C3250 \nC3266 C3284 C3307 C3308 C3309 C3310 \nC3311 C3312 C3313 C3314 C3315 C3318 \nC3320 C3329 C3330 C3334 C3382 C3409 \nC3422 C3424 C3425 C3426 C3427 C3429 \nC3430 C3431 C3432 C3433 C3434 C3474 \nC3510 C3528 C3529 C3530 C3532 C3533 \nC3534 C3535 C3536 C3537 C3683 C3687 \nC3689 C3709 C3760 C3818 C3827 C3829 \nC3832 C3857 C3868 C3869 C3870 C3871 \nC3955 C3964 C3974 C4029 C4043 \n3395: C60_=_C63( C60 C63 ) C60_=_C84( C60 C84 ) C60_=_C151( C60 C151 ) C60_=_C318( C60 C318 ) C60_=_C385( C60 C385 ) \nC60_=_C1821( C60 C1821 ) C60_=_C2105( C60 C2105 ) C60_=_C2158( C60 C2158 ) C60_=_C2613( C60 C2613 ) C60_=_C2688( C60 C2688 ) C60_=_C3101( C60 C3101 ) \nC60_=_C3409( C60 C3409 ) C60_=_C3528( C60 C3528 ) C60_=_C3529( C60 C3529 ) C60_=_C3530( C60 C3530 ) C60_=_C3532( C60 C3532 ) C60_=_C3533( C60 C3533 ) \nC60_=_C3534( C60 C3534 ) C60_=_C3535( C60 C3535 ) C60_=_C3536( C60 C3536 ) C60_=_C3537( C60 C3537 ) C63_=_C88( C63 C88 ) C63_=_C154( C63 C154 ) \nC63_=_C324( C63 C324 ) C63_=_C789( C63 C789 ) C63_=_C1534( C63 C1534 ) C63_=_C2110( C63 C2110 ) C63_=_C2617( C63 C2617 ) C63_=_C2928( C63 C2928 ) \nC63_=_C3063( C63 C3063 ) C63_=_C3234( C63 C3234 ) C63_=_C3250( C63 C3250 ) C63_=_C3382( C63 C3382 ) C63_=_C3683( C63 C3683 ) C63_=_C3760( C63 C3760 ) \nC63_=_C3818( C63 C3818 ) C63_=_C3857( C63 C3857 ) C63_=_C3868( C63 C3868 ) C63_=_C3869( C63 C3869 ) C63_=_C3870( C63 C3870 ) C63_=_C3871( C63 C3871 ) \nC84_=_C88( C84 C88 ) C84_=_C151( C84 C151 ) C84_=_C318( C84 C318 ) C84_=_C385( C84 C385 ) C84_=_C1821( C84 C1821 ) C84_=_C2105( C84 C2105 ) \nC84_=_C2158( C84 C2158 ) C84_=_C2613( C84 C2613 ) C84_=_C2688( C84 C2688 ) C84_=_C3101( C84 C3101 ) C84_=_C3409( C84 C3409 ) C84_=_C3528( C84 C3528 ) \nC84_=_C3529( C84 C3529 ) C84_=_C3530( C84 C3530 ) C84_=_C3532( C84 C3532 ) C84_=_C3533( C84 C3533 ) C84_=_C3534( C84 C3534 ) C84_=_C3535( C84 C3535 ) \nC84_=_C3536( C84 C3536 ) C84_=_C3537( C84 C3537 ) C88_=_C154( C88 C154 ) C88_=_C324( C88 C324 ) C88_=_C789( C88 C789 ) C88_=_C1534( C88 C1534 ) \nC88_=_C2110( C88 C2110 ) C88_=_C2617( C88 C2617 ) C88_=_C2928( C88 C2928 ) C88_=_C3063( C88 C3063 ) C88_=_C3234( C88 C3234 ) C88_=_C3250( C88 C3250 ) \nC88_=_C3382( C88 C3382 ) C88_=_C3683( C88 C3683 ) C88_=_C3760( C88 C3760 ) C88_=_C3818( C88 C3818 ) C88_=_C3857( C88 C3857 ) C88_=_C3868( C88 C3868 ) \nC88_=_C3869( C88 C3869 ) C88_=_C3870( C88 C3870 ) C88_=_C3871( C88 C3871 ) C151_=_C154( C151 C154 ) C151_=_C318( C151 C318 ) C151_=_C385( C151 C385 ) \nC151_=_C1821( C151 C1821 ) C151_=_C2105( C151 C2105 ) C151_=_C2158( C151 C2158 ) C151_=_C2613( C151 C2613 ) C151_=_C2688( C151 C2688 ) C151_=_C3101( C151 C3101 ) \nC151_=_C3409( C151 C3409 ) C151_=_C3528( C151 C3528 ) C151_=_C3529( C151 C3529 ) C151_=_C3530( C151 C3530 ) C151_=_C3532( C151 C3532 ) C151_=_C3533( C151 C3533 ) \nC151_=_C3534( C151 C3534 ) C151_=_C3535( C151 C3535 ) C151_=_C3536( C151 C3536 ) C151_=_C3537( C151 C3537 ) C154_=_C324( C154 C324 ) C154_=_C789( C154 C789 ) \nC154_=_C1534( C154 C1534 ) C154_=_C2110( C154 C2110 ) C154_=_C2617( C154 C2617 ) C154_=_C2928( C154 C2928 ) C154_=_C3063( C154 C3063 ) C154_=_C3234( C154 C3234 ) \nC154_=_C3250( C154 C3250 ) C154_=_C3382( C154 C3382 ) C154_=_C3683( C154 C3683 ) C154_=_C3760( C154 C3760 ) C154_=_C3818( C154 C3818 ) C154_=_C3857( C154 C3857 ) \nC154_=_C3868( C154 C3868 ) C154_=_C3869( C154 C3869 ) C154_=_C3870( C154 C3870 ) C154_=_C3871( C154 C3871 ) C318_=_C324( C318 C324 ) C318_=_C385( C318 C385 ) \nC318_=_C1821( C318 C1821 ) C318_=_C2105( C318 C2105 ) C318_=_C2158( C318 C2158 ) C318_=_C2613( C318 C2613 ) C318_=_C2688( C318 C2688 ) C318_=_C3101( C318 C3101 ) \nC318_=_C3409( C318 C3409 ) C318_=_C3528( C318 C3528 ) C318_=_C3529( C318 C3529 ) C318_=_C3530( C318 C3530 ) C318_=_C3532( C318 C3532 ) C318_=_C3533( C318 C3533 ) \nC318_=_C3534( C318 C3534 ) C318_=_C3535( C318 C3535 ) C318_=_C3536( C318 C3536 ) C318_=_C3537( C318 C3537 ) C324_=_C789( C324 C789 ) C324_=_C1534( C324 C1534 ) \nC324_=_C2110( C324 C2110 ) C324_=_C2617( C324 C2617 ) C324_=_C2928( C324 C2928 ) C324_=_C3063( C324 C3063 ) C324_=_C3234( C324 C3234 ) C324_=_C3250( C324 C3250 ) \nC324_=_C3382( C324 C3382 ) C324_=_C3683( C324 C3683 ) C324_=_C3760( C324 C3760 ) C324_=_C3818( C324 C3818 ) C324_=_C3857( C324 C3857 ) C324_=_C3868( C324 C3868 ) \nC324_=_C3869( C324 C3869 ) C324_=_C3870( C324 C3870 ) C324_=_C3871( C324 C3871 ) C369_=_C385( C369 C385 ) C369_=_C898( C369 C898 ) C369_=_C1262( C369 C1262 ) \nC369_=_C1474( C369 C1474 ) C369_=_C1476( C369 C1476 ) C369_=_C1477( C369 C1477 ) C369_=_C1478( C369 C1478 ) C369_=_C1480( C369 C1480 ) C369_=_C1482( C369 C1482 ) \nC369_=_C1483( C369 C1483 ) C369_=_C1484( C369 C1484 ) C369_=_C1485( C369 C1485 ) C369_=_C1488( C369 C1488 ) C369_=_C1489( C369 C1489 ) C369_=_C1491( C369 C1491 ) \nC369_=_C1492( C369 C1492 ) C369_=_C1493( C369 C1493 ) C369_=_C1494( C369 C1494 ) C369_=_C1495( C369 C1495 ) C369_=_C1496( C369 C1496 ) C369_=_C1497( C369 C1497 ) \nC385_=_C1821( C385 C1821 ) C385_=_C2105( C385 C2105 ) C385_=_C2158( C385 C2158 ) C385_=_C2613( C385 C2613 ) C385_=_C2688( C385 C2688 ) C385_=_C3101( C385 C3101 ) \nC385_=_C3409( C385 C3409 ) C385_=_C3528( C385 C3528 ) C385_=_C3529( C385 C3529 ) C385_=_C3530( C385 C3530 ) C385_=_C3532( C385 C3532 ) C385_=_C3533( C385 C3533 ) \nC385_=_C3534( C385 C3534 ) C385_=_C3535( C385 C3535 ) C385_=_C3536( C385 C3536 ) C385_=_C3537( C385 C3537 ) C403_=_C409( C403 C409 ) C403_=_C416( C403 C416 ) \nC403_=_C417( C403 C417 ) C403_=_C419( C403 C419 ) C403_=_C454( C403 C454 ) C403_=_C564( C403 C564 ) C403_=_C1767( C403 C1767 ) C403_=_C1961( C403 C1961 ) \nC403_=_C1962( C403 C1962 ) C403_=_C1963( C403 C1963 ) C403_=_C1965( C403 C1965 ) C403_=_C1966( C403 C1966 ) C403_=_C1967( C403 C1967 ) C403_=_C1970( C403 C1970 ) \nC403_=_C1971( C403 C1971 ) C403_=_C1972( C403 C1972 ) C403_=_C1974( C403 C1974 ) C403_=_C1975( C403 C1975 ) C403_=_C1976( C403 C1976 ) C403_=_C1977( C403 C1977 ) \nC403_=_C1978( C403 C1978 ) C403_=_C1979( C403 C1979 ) C409_=_C416( C409 C416 ) C409_=_C417( C409 C417 ) C409_=_C419( C409 C419 ) C409_=_C934( C409 C934 ) \nC409_=_C1222( C409 C1222 ) C409_=_C1299( C409 C1299 ) C409_=_C1591( C409 C1591 ) C409_=_C1776( C409 C1776 ) C409_=_C1879( C409 C1879 ) C409_=_C1902( C409 C1902 ) \nC409_=_C1965( C409 C1965 ) C409_=_C2154( C409 C2154 ) C409_=_C2341( C409 C2341 ) C409_=_C2438( C409 C2438 ) C409_=_C2793( C409 C2793 ) C409_=_C2892( C409 C2892 ) \nC409_=_C3307( C409 C3307 ) C409_=_C3308( C409 C3308 ) C409_=_C3309( C409 C3309 ) C409_=_C3310( C409 C3310 ) C409_=_C3311( C409 C3311 ) C409_=_C3312( C409 C3312 ) \nC409_=_C3313( C409 C3313 ) C409_=_C3314( C409 C3314 ) C409_=_C3315( C409 C3315 ) C409_=_C3318( C409 C3318 ) C409_=_C3320( C409 C3320 ) C416_=_C417( C416 C417 ) \nC416_=_C419( C416 C419 ) C416_=_C1093( C416 C1093 ) C416_=_C1184( C416 C1184 ) C416_=_C1684( C416 C1684 ) C416_=_C1741( C416 C1741 ) C416_=_C1783( C416 C1783 ) \nC416_=_C1974( C416 C1974 ) C416_=_C2060( C416 C2060 ) C416_=_C2113( C416 C2113 ) C416_=_C2267( C416 C2267 ) C416_=_C2443( C416 C2443 ) C416_=_C2465( C416 C2465 ) \nC416_=_C2532( C416 C2532 ) C416_=_C2708( C416 C2708 ) C416_=_C2761( C416 C2761 ) C416_=_C2801( C416 C2801 ) C416_=_C2963( C416 C2963 ) C416_=_C3025( C416 C3025 ) \nC416_=_C3141( C416 C3141 ) C416_=_C3329( C416 C3329 ) C416_=_C3474( C416 C3474 ) C416_=_C3709( C416 C3709 ) C416_=_C3827( C416 C3827 ) C416_=_C3964( C416 C3964 ) \nC416_=_C3974( C416 C3974 ) C416_=_C4043( C416 C4043 ) C417_=_C419( C417 C419 ) C417_=_C552( C417 C552 ) C417_=_C695( C417 C695 ) C417_=_C767( C417 C767 ) \nC417_=_C948( C417 C948 ) C417_=_C1024( C417 C1024 ) C417_=_C1494( C417 C1494 ) C417_=_C1784( C417 C1784 ) C417_=_C1976( C417 C1976 ) C417_=_C2204( C417 C2204 ) \nC417_=_C2392( C417 C2392 ) C417_=_C2445( C417 C2445 ) C417_=_C2803( C417 C2803 ) C417_=_C2914( C417 C2914 ) C417_=_C2997( C417 C2997 ) C417_=_C3198( C417 C3198 ) \nC417_=_C3266( C417 C3266 ) C417_=_C3330( C417 C3330 ) C417_=_C3431( C417 C3431 ) C417_=_C3510( C417 C3510 ) C417_=_C3535( C417 C3535 ) C417_=_C3687( C417 C3687 ) \nC417_=_C3829( C417 C3829 ) C417_=_C3870( C417 C3870 ) C419_=_C721( C419 C721 ) C419_=_C819( C419 C819 ) C419_=_C951( C419 C951 ) C419_=_C1162( C419 C1162 ) \nC419_=_C1496( C419 C1496 ) C419_=_C1744( C419 C1744 ) C419_=_C1785( C419 C1785 ) C419_=_C1979( C419 C1979 ) C419_=_C2395( C419 C2395 ) C419_=_C2448( C419 C2448 ) \nC419_=_C2805( C419 C2805 ) C419_=_C2905( C419 C2905 ) C419_=_C3000( C419 C3000 ) C419_=_C3083( C419 C3083 ) C419_=_C3097( C419 C3097 ) C419_=_C3334( C419 C3334 ) \nC419_=_C3433( C419 C3433 ) C419_=_C3536( C419 C3536 ) C419_=_C3689( C419 C3689 ) C419_=_C3832( C419 C3832 ) C419_=_C3871( C419 C3871 ) C419_=_C3955( C419 C3955 ) \nC419_=_C4029( C419 C4029 ) C454_=_C458( C454 C458 ) C454_=_C564( C454 C564 ) C454_=_C1767( C454 C1767 ) C454_=_C1961(</w:t>
      </w:r>
    </w:p>
    <w:p>
      <w:pPr>
        <w:pStyle w:val="PreformattedText"/>
        <w:bidi w:val="0"/>
        <w:spacing w:before="0" w:after="0"/>
        <w:jc w:val="left"/>
        <w:rPr/>
      </w:pPr>
      <w:r>
        <w:rPr/>
        <w:t xml:space="preserve"> </w:t>
      </w:r>
      <w:r>
        <w:rPr/>
        <w:t>C454 C1961 ) C454_=_C1962( C454 C1962 ) \nC454_=_C1963( C454 C1963 ) C454_=_C1965( C454 C1965 ) C454_=_C1966( C454 C1966 ) C454_=_C1967( C454 C1967 ) C454_=_C1970( C454 C1970 ) C454_=_C1971( C454 C1971 ) \nC454_=_C1972( C454 C1972 ) C454_=_C1974( C454 C1974 ) C454_=_C1975( C454 C1975 ) C454_=_C1976( C454 C1976 ) C454_=_C1977( C454 C1977 ) C454_=_C1978( C454 C1978 ) \nC454_=_C1979( C454 C1979 ) C458_=_C571( C458 C571 ) C458_=_C2504( C458 C2504 ) C458_=_C2716( C458 C2716 ) C458_=_C2823( C458 C2823 ) C458_=_C2934( C458 C2934 ) \nC458_=_C2984( C458 C2984 ) C458_=_C2985( C458 C2985 ) C458_=_C2987( C458 C2987 ) C458_=_C2989( C458 C2989 ) C458_=_C2990( C458 C2990 ) C458_=_C2991( C458 C2991 ) \nC458_=_C2992( C458 C2992 ) C458_=_C2994( C458 C2994 ) C458_=_C2995( C458 C2995 ) C458_=_C2996( C458 C2996 ) C458_=_C2997( C458 C2997 ) C458_=_C2998( C458 C2998 ) \nC458_=_C2999( C458 C2999 ) C458_=_C3000( C458 C3000 ) C511_=_C1313( C511 C1313 ) C511_=_C1566( C511 C1566 ) C511_=_C1622( C511 C1622 ) C511_=_C1746( C511 C1746 ) \nC511_=_C2356( C511 C2356 ) C511_=_C2376( C511 C2376 ) C511_=_C2377( C511 C2377 ) C511_=_C2378( C511 C2378 ) C511_=_C2380( C511 C2380 ) C511_=_C2382( C511 C2382 ) \nC511_=_C2384( C511 C2384 ) C511_=_C2385( C511 C2385 ) C511_=_C2386( C511 C2386 ) C511_=_C2388( C511 C2388 ) C511_=_C2389( C511 C2389 ) C511_=_C2390( C511 C2390 ) \nC511_=_C2391( C511 C2391 ) C511_=_C2392( C511 C2392 ) C511_=_C2393( C511 C2393 ) C511_=_C2394( C511 C2394 ) C511_=_C2395( C511 C2395 ) C552_=_C695( C552 C695 ) \nC552_=_C767( C552 C767 ) C552_=_C948( C552 C948 ) C552_=_C1024( C552 C1024 ) C552_=_C1494( C552 C1494 ) C552_=_C1784( C552 C1784 ) C552_=_C1976( C552 C1976 ) \nC552_=_C2204( C552 C2204 ) C552_=_C2392( C552 C2392 ) C552_=_C2445( C552 C2445 ) C552_=_C2803( C552 C2803 ) C552_=_C2914( C552 C2914 ) C552_=_C2997( C552 C2997 ) \nC552_=_C3198( C552 C3198 ) C552_=_C3266( C552 C3266 ) C552_=_C3330( C552 C3330 ) C552_=_C3431( C552 C3431 ) C552_=_C3510( C552 C3510 ) C552_=_C3535( C552 C3535 ) \nC552_=_C3687( C552 C3687 ) C552_=_C3829( C552 C3829 ) C552_=_C3870( C552 C3870 ) C564_=_C571( C564 C571 ) C564_=_C573( C564 C573 ) C564_=_C1767( C564 C1767 ) \nC564_=_C1961( C564 C1961 ) C564_=_C1962( C564 C1962 ) C564_=_C1963( C564 C1963 ) C564_=_C1965( C564 C1965 ) C564_=_C1966( C564 C1966 ) C564_=_C1967( C564 C1967 ) \nC564_=_C1970( C564 C1970 ) C564_=_C1971( C564 C1971 ) C564_=_C1972( C564 C1972 ) C564_=_C1974( C564 C1974 ) C564_=_C1975( C564 C1975 ) C564_=_C1976( C564 C1976 ) \nC564_=_C1977( C564 C1977 ) C564_=_C1978( C564 C1978 ) C564_=_C1979( C564 C1979 ) C571_=_C573( C571 C573 ) C571_=_C2504( C571 C2504 ) C571_=_C2716( C571 C2716 ) \nC571_=_C2823( C571 C2823 ) C571_=_C2934( C571 C2934 ) C571_=_C2984( C571 C2984 ) C571_=_C2985( C571 C2985 ) C571_=_C2987( C571 C2987 ) C571_=_C2989( C571 C2989 ) \nC571_=_C2990( C571 C2990 ) C571_=_C2991( C571 C2991 ) C571_=_C2992( C571 C2992 ) C571_=_C2994( C571 C2994 ) C571_=_C2995( C571 C2995 ) C571_=_C2996( C571 C2996 ) \nC571_=_C2997( C571 C2997 ) C571_=_C2998( C571 C2998 ) C571_=_C2999( C571 C2999 ) C571_=_C3000( C571 C3000 ) C573_=_C593( C573 C593 ) C573_=_C623( C573 C623 ) \nC573_=_C667( C573 C667 ) C573_=_C1061( C573 C1061 ) C573_=_C1904( C573 C1904 ) C573_=_C2628( C573 C2628 ) C573_=_C2809( C573 C2809 ) C573_=_C2968( C573 C2968 ) \nC573_=_C3284( C573 C3284 ) C573_=_C3422( C573 C3422 ) C573_=_C3424( C573 C3424 ) C573_=_C3425( C573 C3425 ) C573_=_C3426( C573 C3426 ) C573_=_C3427( C573 C3427 ) \nC573_=_C3429( C573 C3429 ) C573_=_C3430( C573 C3430 ) C573_=_C3431( C573 C3431 ) C573_=_C3432( C573 C3432 ) C573_=_C3433( C573 C3433 ) C573_=_C3434( C573 C3434 ) \nC593_=_C623( C593 C623 ) C593_=_C667( C593 C667 ) C593_=_C1061( C593 C1061 ) C593_=_C1904( C593 C1904 ) C593_=_C2628( C593 C2628 ) C593_=_C2809( C593 C2809 ) \nC593_=_C2968( C593 C2968 ) C593_=_C3284( C593 C3284 ) C593_=_C3422( C593 C3422 ) C593_=_C3424( C593 C3424 ) C593_=_C3425( C593 C3425 ) C593_=_C3426( C593 C3426 ) \nC593_=_C3427( C593 C3427 ) C593_=_C3429( C593 C3429 ) C593_=_C3430( C593 C3430 ) C593_=_C3431( C593 C3431 ) C593_=_C3432( C593 C3432 ) C593_=_C3433( C593 C3433 ) \nC593_=_C3434( C593 C3434 ) C623_=_C667( C623 C667 ) C623_=_C1061( C623 C1061 ) C623_=_C1904( C623 C1904 ) C623_=_C2628( C623 C2628 ) C623_=_C2809( C623 C2809 ) \nC623_=_C2968( C623 C2968 ) C623_=_C3284( C623 C3284 ) C623_=_C3422( C623 C3422 ) C623_=_C3424( C623 C3424 ) C623_=_C3425( C623 C3425 ) C623_=_C3426( C623 C3426 ) \nC623_=_C3427( C623 C3427 ) C623_=_C3429( C623 C3429 ) C623_=_C3430( C623 C3430 ) C623_=_C3431( C623 C3431 ) C623_=_C3432( C623 C3432 ) C623_=_C3433( C623 C3433 ) \nC623_=_C3434( C623 C3434 ) C667_=_C1061( C667 C1061 ) C667_=_C1904( C667 C1904 ) C667_=_C2628( C667 C2628 ) C667_=_C2809( C667 C2809 ) C667_=_C2968( C667 C2968 ) \nC667_=_C3284( C667 C3284 ) C667_=_C3422( C667 C3422 ) C667_=_C3424( C667 C3424 ) C667_=_C3425( C667 C3425 ) C667_=_C3426( C667 C3426 ) C667_=_C3427( C667 C3427 ) \nC667_=_C3429( C667 C3429 ) C667_=_C3430( C667 C3430 ) C667_=_C3431( C667 C3431 ) C667_=_C3432( C667 C3432 ) C667_=_C3433( C667 C3433 ) C667_=_C3434( C667 C3434 ) \nC695_=_C767( C695 C767 ) C695_=_C948( C695 C948 ) C695_=_C1024( C695 C1024 ) C695_=_C1494( C695 C1494 ) C695_=_C1784( C695 C1784 ) C695_=_C1976( C695 C1976 ) \nC695_=_C2204( C695 C2204 ) C695_=_C2392( C695 C2392 ) C695_=_C2445( C695 C2445 ) C695_=_C2803( C695 C2803 ) C695_=_C2914( C695 C2914 ) C695_=_C2997( C695 C2997 ) \nC695_=_C3198( C695 C3198 ) C695_=_C3266( C695 C3266 ) C695_=_C3330( C695 C3330 ) C695_=_C3431( C695 C3431 ) C695_=_C3510( C695 C3510 ) C695_=_C3535( C695 C3535 ) \nC695_=_C3687( C695 C3687 ) C695_=_C3829( C695 C3829 ) C695_=_C3870( C695 C3870 ) C721_=_C819( C721 C819 ) C721_=_C951( C721 C951 ) C721_=_C1162( C721 C1162 ) \nC721_=_C1496( C721 C1496 ) C721_=_C1744( C721 C1744 ) C721_=_C1785( C721 C1785 ) C721_=_C1979( C721 C1979 ) C721_=_C2395( C721 C2395 ) C721_=_C2448( C721 C2448 ) \nC721_=_C2805( C721 C2805 ) C721_=_C2905( C721 C2905 ) C721_=_C3000( C721 C3000 ) C721_=_C3083( C721 C3083 ) C721_=_C3097( C721 C3097 ) C721_=_C3334( C721 C3334 ) \nC721_=_C3433( C721 C3433 ) C721_=_C3536( C721 C3536 ) C721_=_C3689( C721 C3689 ) C721_=_C3832( C721 C3832 ) C721_=_C3871( C721 C3871 ) C721_=_C3955( C721 C3955 ) \nC721_=_C4029( C721 C4029 ) C767_=_C948( C767 C948 ) C767_=_C1024( C767 C1024 ) C767_=_C1494( C767 C1494 ) C767_=_C1784( C767 C1784 ) C767_=_C1976( C767 C1976 ) \nC767_=_C2204( C767 C2204 ) C767_=_C2392( C767 C2392 ) C767_=_C2445( C767 C2445 ) C767_=_C2803( C767 C2803 ) C767_=_C2914( C767 C2914 ) C767_=_C2997( C767 C2997 ) \nC767_=_C3198( C767 C3198 ) C767_=_C3266( C767 C3266 ) C767_=_C3330( C767 C3330 ) C767_=_C3431( C767 C3431 ) C767_=_C3510( C767 C3510 ) C767_=_C3535( C767 C3535 ) \nC767_=_C3687( C767 C3687 ) C767_=_C3829( C767 C3829 ) C767_=_C3870( C767 C3870 ) C789_=_C1534( C789 C1534 ) C789_=_C2110( C789 C2110 ) C789_=_C2617( C789 C2617 ) \nC789_=_C2928( C789 C2928 ) C789_=_C3063( C789 C3063 ) C789_=_C3234( C789 C3234 ) C789_=_C3250( C789 C3250 ) C789_=_C3382( C789 C3382 ) C789_=_C3683( C789 C3683 ) \nC789_=_C3760( C789 C3760 ) C789_=_C3818( C789 C3818 ) C789_=_C3857( C789 C3857 ) C789_=_C3868( C789 C3868 ) C789_=_C3869( C789 C3869 ) C789_=_C3870( C789 C3870 ) \nC789_=_C3871( C789 C3871 ) C819_=_C951( C819 C951 ) C819_=_C1162( C819 C1162 ) C819_=_C1496( C819 C1496 ) C819_=_C1744( C819 C1744 ) C819_=_C1785( C819 C1785 ) \nC819_=_C1979( C819 C1979 ) C819_=_C2395( C819 C2395 ) C819_=_C2448( C819 C2448 ) C819_=_C2805( C819 C2805 ) C819_=_C2905( C819 C2905 ) C819_=_C3000( C819 C3000 ) \nC819_=_C3083( C819 C3083 ) C819_=_C3097( C819 C3097 ) C819_=_C3334( C819 C3334 ) C819_=_C3433( C819 C3433 ) C819_=_C3536( C819 C3536 ) C819_=_C3689( C819 C3689 ) \nC819_=_C3832( C819 C3832 ) C819_=_C3871( C819 C3871 ) C819_=_C3955( C819 C3955 ) C819_=_C4029( C819 C4029 ) C898_=_C1262( C898 C1262 ) C898_=_C1474( C898 C1474 ) \nC898_=_C1476( C898 C1476 ) C898_=_C1477( C898 C1477 ) C898_=_C1478( C898 C1478 ) C898_=_C1480( C898 C1480 ) C898_=_C1482( C898 C1482 ) C898_=_C1483( C898 C1483 ) \nC898_=_C1484( C898 C1484 ) C898_=_C1485( C898 C1485 ) C898_=_C1488( C898 C1488 ) C898_=_C1489( C898 C1489 ) C898_=_C1491( C898 C1491 ) C898_=_C1492( C898 C1492 ) \nC898_=_C1493( C898 C1493 ) C898_=_C1494( C898 C1494 ) C898_=_C1495( C898 C1495 ) C898_=_C1496( C898 C1496 ) C898_=_C1497( C898 C1497 ) C923_=_C924( C923 C924 ) \nC923_=_C926( C923 C926 ) C923_=_C927( C923 C927 ) C923_=_C929( C923 C929 ) C923_=_C930( C923 C930 ) C923_=_C933( C923 C933 ) C923_=_C934( C923 C934 ) \nC923_=_C935( C923 C935 ) C923_=_C938( C923 C938 ) C923_=_C939( C923 C939 ) C923_=_C940( C923 C940 ) C923_=_C941( C923 C941 ) C923_=_C942( C923 C942 ) \nC923_=_C944( C923 C944 ) C923_=_C945( C923 C945 ) C923_=_C946( C923 C946 ) C923_=_C947( C923 C947 ) C923_=_C948( C923 C948 ) C923_=_C949( C923 C949 ) \nC923_=_C950( C923 C950 ) C923_=_C951( C923 C951 ) C923_=_C1211( C923 C1211 ) C923_=_C1222( C923 C1222 ) C924_=_C926( C924 C926 ) C924_=_C927( C924 C927 ) \nC924_=_C929( C924 C929 ) C924_=_C930( C924 C930 ) C924_=_C933( C924 C933 ) C924_=_C934( C924 C934 ) C924_=_C935( C924 C935 ) C924_=_C938( C924 C938 ) \nC924_=_C939( C924 C939 ) C924_=_C940( C924 C940 ) C924_=_C941( C924 C941 ) C924_=_C942( C924 C942 ) C924_=_C944( C924 C944 ) C924_=_C945( C924 C945 ) \nC924_=_C946( C924 C946 ) C924_=_C947( C924 C947 ) C924_=_C948( C924 C948 ) C924_=_C949( C924 C949 ) C924_=_C950( C924 C950 ) C924_=_C951( C924 C951 ) \nC924_=_C1299( C924 C1299 ) C926_=_C927( C926 C927 ) C926_=_C929( C926 C929 ) C926_=_C930( C926 C930 ) C926_=_C933( C926 C933 ) C926_=_C934( C926 C934 ) \nC926_=_C935( C926 C935 ) C926_=_C938( C926 C938 ) C926_=_C939( C926 C939 ) C926_=_C940( C926 C940 ) C926_=_C941( C926 C941 ) C926_=_C942( C926 C942 ) \nC926_=_C944( C926 C944 ) C926_=_C945( C926 C945 ) C926_=_C946( C926 C946 ) C926_=_C947( C926 C947 ) C926_=_C948( C926 C948 ) C926_=_C949( C926 C949 ) \nC926_=_C950(</w:t>
      </w:r>
    </w:p>
    <w:p>
      <w:pPr>
        <w:pStyle w:val="PreformattedText"/>
        <w:bidi w:val="0"/>
        <w:spacing w:before="0" w:after="0"/>
        <w:jc w:val="left"/>
        <w:rPr/>
      </w:pPr>
      <w:r>
        <w:rPr/>
        <w:t xml:space="preserve"> </w:t>
      </w:r>
      <w:r>
        <w:rPr/>
        <w:t>C926 C950 ) C926_=_C951( C926 C951 ) C926_=_C1591( C926 C1591 ) C927_=_C929( C927 C929 ) C927_=_C930( C927 C930 ) C927_=_C933( C927 C933 ) \nC927_=_C934( C927 C934 ) C927_=_C935( C927 C935 ) C927_=_C938( C927 C938 ) C927_=_C939( C927 C939 ) C927_=_C940( C927 C940 ) C927_=_C941( C927 C941 ) \nC927_=_C942( C927 C942 ) C927_=_C944( C927 C944 ) C927_=_C945( C927 C945 ) C927_=_C946( C927 C946 ) C927_=_C947( C927 C947 ) C927_=_C948( C927 C948 ) \nC927_=_C949( C927 C949 ) C927_=_C950( C927 C950 ) C927_=_C951( C927 C951 ) C927_=_C1902( C927 C1902 ) C927_=_C1904( C927 C1904 ) C929_=_C930( C929 C930 ) \nC929_=_C933( C929 C933 ) C929_=_C934( C929 C934 ) C929_=_C935( C929 C935 ) C929_=_C938( C929 C938 ) C929_=_C939( C929 C939 ) C929_=_C940( C929 C940 ) \nC929_=_C941( C929 C941 ) C929_=_C942( C929 C942 ) C929_=_C944( C929 C944 ) C929_=_C945( C929 C945 ) C929_=_C946( C929 C946 ) C929_=_C947( C929 C947 ) \nC929_=_C948( C929 C948 ) C929_=_C949( C929 C949 ) C929_=_C950( C929 C950 ) C929_=_C951( C929 C951 ) C930_=_C933( C930 C933 ) C930_=_C934( C930 C934 ) \nC930_=_C935( C930 C935 ) C930_=_C938( C930 C938 ) C930_=_C939( C930 C939 ) C930_=_C940( C930 C940 ) C930_=_C941( C930 C941 ) C930_=_C942( C930 C942 ) \nC930_=_C944( C930 C944 ) C930_=_C945( C930 C945 ) C930_=_C946( C930 C946 ) C930_=_C947( C930 C947 ) C930_=_C948( C930 C948 ) C930_=_C949( C930 C949 ) \nC930_=_C950( C930 C950 ) C930_=_C951( C930 C951 ) C930_=_C1337( C930 C1337 ) C930_=_C2341( C930 C2341 ) C933_=_C934( C933 C934 ) C933_=_C935( C933 C935 ) \nC933_=_C938( C933 C938 ) C933_=_C939( C933 C939 ) C933_=_C940( C933 C940 ) C933_=_C941( C933 C941 ) C933_=_C942( C933 C942 ) C933_=_C944( C933 C944 ) \nC933_=_C945( C933 C945 ) C933_=_C946( C933 C946 ) C933_=_C947( C933 C947 ) C933_=_C948( C933 C948 ) C933_=_C949( C933 C949 ) C933_=_C950( C933 C950 ) \nC933_=_C951( C933 C951 ) C933_=_C2380( C933 C2380 ) C934_=_C935( C934 C935 ) C934_=_C938( C934 C938 ) C934_=_C939( C934 C939 ) C934_=_C940( C934 C940 ) \nC934_=_C941( C934 C941 ) C934_=_C942( C934 C942 ) C934_=_C944( C934 C944 ) C934_=_C945( C934 C945 ) C934_=_C946( C934 C946 ) C934_=_C947( C934 C947 ) \nC934_=_C948( C934 C948 ) C934_=_C949( C934 C949 ) C934_=_C950( C934 C950 ) C934_=_C951( C934 C951 ) C934_=_C1222( C934 C1222 ) C934_=_C1299( C934 C1299 ) \nC934_=_C1591( C934 C1591 ) C934_=_C1776( C934 C1776 ) C934_=_C1879( C934 C1879 ) C934_=_C1902( C934 C1902 ) C934_=_C1965( C934 C1965 ) C934_=_C2154( C934 C2154 ) \nC934_=_C2341( C934 C2341 ) C934_=_C2438( C934 C2438 ) C934_=_C2793( C934 C2793 ) C934_=_C2892( C934 C2892 ) C934_=_C3307( C934 C3307 ) C934_=_C3308( C934 C3308 ) \nC934_=_C3309( C934 C3309 ) C934_=_C3310( C934 C3310 ) C934_=_C3311( C934 C3311 ) C934_=_C3312( C934 C3312 ) C934_=_C3313( C934 C3313 ) C934_=_C3314( C934 C3314 ) \nC934_=_C3315( C934 C3315 ) C934_=_C3318( C934 C3318 ) C934_=_C3320( C934 C3320 ) C935_=_C938( C935 C938 ) C935_=_C939( C935 C939 ) C935_=_C940( C935 C940 ) \nC935_=_C941( C935 C941 ) C935_=_C942( C935 C942 ) C935_=_C944( C935 C944 ) C935_=_C945( C935 C945 ) C935_=_C946( C935 C946 ) C935_=_C947( C935 C947 ) \nC935_=_C948( C935 C948 ) C935_=_C949( C935 C949 ) C935_=_C950( C935 C950 ) C935_=_C951( C935 C951 ) C935_=_C3308( C935 C3308 ) C938_=_C939( C938 C939 ) \nC938_=_C940( C938 C940 ) C938_=_C941( C938 C941 ) C938_=_C942( C938 C942 ) C938_=_C944( C938 C944 ) C938_=_C945( C938 C945 ) C938_=_C946( C938 C946 ) \nC938_=_C947( C938 C947 ) C938_=_C948( C938 C948 ) C938_=_C949( C938 C949 ) C938_=_C950( C938 C950 ) C938_=_C951( C938 C951 ) C939_=_C940( C939 C940 ) \nC939_=_C941( C939 C941 ) C939_=_C942( C939 C942 ) C939_=_C944( C939 C944 ) C939_=_C945( C939 C945 ) C939_=_C946( C939 C946 ) C939_=_C947( C939 C947 ) \nC939_=_C948( C939 C948 ) C939_=_C949( C939 C949 ) C939_=_C950( C939 C950 ) C939_=_C951( C939 C951 ) C939_=_C1489( C939 C1489 ) C939_=_C1970( C939 C1970 ) \nC939_=_C2384( C939 C2384 ) C939_=_C2990( C939 C2990 ) C939_=_C3425( C939 C3425 ) C939_=_C3528( C939 C3528 ) C939_=_C3683( C939 C3683 ) C939_=_C3687( C939 C3687 ) \nC939_=_C3689( C939 C3689 ) C940_=_C941( C940 C941 ) C940_=_C942( C940 C942 ) C940_=_C944( C940 C944 ) C940_=_C945( C940 C945 ) C940_=_C946( C940 C946 ) \nC940_=_C947( C940 C947 ) C940_=_C948( C940 C948 ) C940_=_C949( C940 C949 ) C940_=_C950( C940 C950 ) C940_=_C951( C940 C951 ) C940_=_C3529( C940 C3529 ) \nC940_=_C3760( C940 C3760 ) C941_=_C942( C941 C942 ) C941_=_C944( C941 C944 ) C941_=_C945( C941 C945 ) C941_=_C946( C941 C946 ) C941_=_C947( C941 C947 ) \nC941_=_C948( C941 C948 ) C941_=_C949( C941 C949 ) C941_=_C950( C941 C950 ) C941_=_C951( C941 C951 ) C941_=_C3310( C941 C3310 ) C942_=_C944( C942 C944 ) \nC942_=_C945( C942 C945 ) C942_=_C946( C942 C946 ) C942_=_C947( C942 C947 ) C942_=_C948( C942 C948 ) C942_=_C949( C942 C949 ) C942_=_C950( C942 C950 ) \nC942_=_C951( C942 C951 ) C942_=_C3312( C942 C3312 ) C944_=_C945( C944 C945 ) C944_=_C946( C944 C946 ) C944_=_C947( C944 C947 ) C944_=_C948( C944 C948 ) \nC944_=_C949( C944 C949 ) C944_=_C950( C944 C950 ) C944_=_C951( C944 C951 ) C945_=_C946( C945 C946 ) C945_=_C947( C945 C947 ) C945_=_C948( C945 C948 ) \nC945_=_C949( C945 C949 ) C945_=_C950( C945 C950 ) C945_=_C951( C945 C951 ) C946_=_C947( C946 C947 ) C946_=_C948( C946 C948 ) C946_=_C949( C946 C949 ) \nC946_=_C950( C946 C950 ) C946_=_C951( C946 C951 ) C946_=_C3315( C946 C3315 ) C947_=_C948( C947 C948 ) C947_=_C949( C947 C949 ) C947_=_C950( C947 C950 ) \nC947_=_C951( C947 C951 ) C947_=_C2995( C947 C2995 ) C948_=_C949( C948 C949 ) C948_=_C950( C948 C950 ) C948_=_C951( C948 C951 ) C948_=_C1024( C948 C1024 ) \nC948_=_C1494( C948 C1494 ) C948_=_C1784( C948 C1784 ) C948_=_C1976( C948 C1976 ) C948_=_C2204( C948 C2204 ) C948_=_C2392( C948 C2392 ) C948_=_C2445( C948 C2445 ) \nC948_=_C2803( C948 C2803 ) C948_=_C2914( C948 C2914 ) C948_=_C2997( C948 C2997 ) C948_=_C3198( C948 C3198 ) C948_=_C3266( C948 C3266 ) C948_=_C3330( C948 C3330 ) \nC948_=_C3431( C948 C3431 ) C948_=_C3510( C948 C3510 ) C948_=_C3535( C948 C3535 ) C948_=_C3687( C948 C3687 ) C948_=_C3829( C948 C3829 ) C948_=_C3870( C948 C3870 ) \nC949_=_C950( C949 C950 ) C949_=_C951( C949 C951 ) C949_=_C1357( C949 C1357 ) C949_=_C4043( C949 C4043 ) C950_=_C951( C950 C951 ) C951_=_C1162( C951 C1162 ) \nC951_=_C1496( C951 C1496 ) C951_=_C1744( C951 C1744 ) C951_=_C1785( C951 C1785 ) C951_=_C1979( C951 C1979 ) C951_=_C2395( C951 C2395 ) C951_=_C2448( C951 C2448 ) \nC951_=_C2805( C951 C2805 ) C951_=_C2905( C951 C2905 ) C951_=_C3000( C951 C3000 ) C951_=_C3083( C951 C3083 ) C951_=_C3097( C951 C3097 ) C951_=_C3334( C951 C3334 ) \nC951_=_C3433( C951 C3433 ) C951_=_C3536( C951 C3536 ) C951_=_C3689( C951 C3689 ) C951_=_C3832( C951 C3832 ) C951_=_C3871( C951 C3871 ) C951_=_C3955( C951 C3955 ) \nC951_=_C4029( C951 C4029 ) C1024_=_C1494( C1024 C1494 ) C1024_=_C1784( C1024 C1784 ) C1024_=_C1976( C1024 C1976 ) C1024_=_C2204( C1024 C2204 ) C1024_=_C2392( C1024 C2392 ) \nC1024_=_C2445( C1024 C2445 ) C1024_=_C2803( C1024 C2803 ) C1024_=_C2914( C1024 C2914 ) C1024_=_C2997( C1024 C2997 ) C1024_=_C3198( C1024 C3198 ) C1024_=_C3266( C1024 C3266 ) \nC1024_=_C3330( C1024 C3330 ) C1024_=_C3431( C1024 C3431 ) C1024_=_C3510( C1024 C3510 ) C1024_=_C3535( C1024 C3535 ) C1024_=_C3687( C1024 C3687 ) C1024_=_C3829( C1024 C3829 ) \nC1024_=_C3870( C1024 C3870 ) C1061_=_C1904( C1061 C1904 ) C1061_=_C2628( C1061 C2628 ) C1061_=_C2809( C1061 C2809 ) C1061_=_C2968( C1061 C2968 ) C1061_=_C3284( C1061 C3284 ) \nC1061_=_C3422( C1061 C3422 ) C1061_=_C3424( C1061 C3424 ) C1061_=_C3425( C1061 C3425 ) C1061_=_C3426( C1061 C3426 ) C1061_=_C3427( C1061 C3427 ) C1061_=_C3429( C1061 C3429 ) \nC1061_=_C3430( C1061 C3430 ) C1061_=_C3431( C1061 C3431 ) C1061_=_C3432( C1061 C3432 ) C1061_=_C3433( C1061 C3433 ) C1061_=_C3434( C1061 C3434 ) C1093_=_C1184( C1093 C1184 ) \nC1093_=_C1684( C1093 C1684 ) C1093_=_C1741( C1093 C1741 ) C1093_=_C1783( C1093 C1783 ) C1093_=_C1974( C1093 C1974 ) C1093_=_C2060( C1093 C2060 ) C1093_=_C2113( C1093 C2113 ) \nC1093_=_C2267( C1093 C2267 ) C1093_=_C2443( C1093 C2443 ) C1093_=_C2465( C1093 C2465 ) C1093_=_C2532( C1093 C2532 ) C1093_=_C2708( C1093 C2708 ) C1093_=_C2761( C1093 C2761 ) \nC1093_=_C2801( C1093 C2801 ) C1093_=_C2963( C1093 C2963 ) C1093_=_C3025( C1093 C3025 ) C1093_=_C3141( C1093 C3141 ) C1093_=_C3329( C1093 C3329 ) C1093_=_C3474( C1093 C3474 ) \nC1093_=_C3709( C1093 C3709 ) C1093_=_C3827( C1093 C3827 ) C1093_=_C3964( C1093 C3964 ) C1093_=_C3974( C1093 C3974 ) C1093_=_C4043( C1093 C4043 ) C1162_=_C1496( C1162 C1496 ) \nC1162_=_C1744( C1162 C1744 ) C1162_=_C1785( C1162 C1785 ) C1162_=_C1979( C1162 C1979 ) C1162_=_C2395( C1162 C2395 ) C1162_=_C2448( C1162 C2448 ) C1162_=_C2805( C1162 C2805 ) \nC1162_=_C2905( C1162 C2905 ) C1162_=_C3000( C1162 C3000 ) C1162_=_C3083( C1162 C3083 ) C1162_=_C3097( C1162 C3097 ) C1162_=_C3334( C1162 C3334 ) C1162_=_C3433( C1162 C3433 ) \nC1162_=_C3536( C1162 C3536 ) C1162_=_C3689( C1162 C3689 ) C1162_=_C3832( C1162 C3832 ) C1162_=_C3871( C1162 C3871 ) C1162_=_C3955( C1162 C3955 ) C1162_=_C4029( C1162 C4029 ) \nC1184_=_C1684( C1184 C1684 ) C1184_=_C1741( C1184 C1741 ) C1184_=_C1783( C1184 C1783 ) C1184_=_C1974( C1184 C1974 ) C1184_=_C2060( C1184 C2060 ) C1184_=_C2113( C1184 C2113 ) \nC1184_=_C2267( C1184 C2267 ) C1184_=_C2443( C1184 C2443 ) C1184_=_C2465( C1184 C2465 ) C1184_=_C2532( C1184 C2532 ) C1184_=_C2708( C1184 C2708 ) C1184_=_C2761( C1184 C2761 ) \nC1184_=_C2801( C1184 C2801 ) C1184_=_C2963( C1184 C2963 ) C1184_=_C3025( C1184 C3025 ) C1184_=_C3141( C1184 C3141 ) C1184_=_C3329( C1184 C3329 ) C1184_=_C3474( C1184 C3474 ) \nC1184_=_C3709( C1184 C3709 ) C1184_=_C3827( C1184 C3827 ) C1184_=_C3964( C1184 C3964 ) C1184_=_C3974( C1184 C3974 ) C1184_=_C4043( C1184 C4043 ) C1211_=_C1222( C1211 C1222 ) \nC1211_=_C1332( C1211 C1332 ) C1211_=_C1333( C1211 C1333 ) C1211_=_C1334( C1211 C1334 ) C1211_=_C1335( C1211 C1335 ) C1211_=_C1336( C1211 C1336 ) C1211_=_C1337( C1211 C1337 ) \nC1211_=_C1338( C1211 C1338 ) C1211_=_C1339(</w:t>
      </w:r>
    </w:p>
    <w:p>
      <w:pPr>
        <w:pStyle w:val="PreformattedText"/>
        <w:bidi w:val="0"/>
        <w:spacing w:before="0" w:after="0"/>
        <w:jc w:val="left"/>
        <w:rPr/>
      </w:pPr>
      <w:r>
        <w:rPr/>
        <w:t xml:space="preserve"> </w:t>
      </w:r>
      <w:r>
        <w:rPr/>
        <w:t>C1211 C1339 ) C1211_=_C1340( C1211 C1340 ) C1211_=_C1341( C1211 C1341 ) C1211_=_C1342( C1211 C1342 ) C1211_=_C1343( C1211 C1343 ) \nC1211_=_C1344( C1211 C1344 ) C1211_=_C1345( C1211 C1345 ) C1211_=_C1346( C1211 C1346 ) C1211_=_C1348( C1211 C1348 ) C1211_=_C1349( C1211 C1349 ) C1211_=_C1350( C1211 C1350 ) \nC1211_=_C1351( C1211 C1351 ) C1211_=_C1352( C1211 C1352 ) C1211_=_C1353( C1211 C1353 ) C1211_=_C1355( C1211 C1355 ) C1211_=_C1356( C1211 C1356 ) C1211_=_C1357( C1211 C1357 ) \nC1211_=_C1358( C1211 C1358 ) C1211_=_C1359( C1211 C1359 ) C1222_=_C1299( C1222 C1299 ) C1222_=_C1591( C1222 C1591 ) C1222_=_C1776( C1222 C1776 ) C1222_=_C1879( C1222 C1879 ) \nC1222_=_C1902( C1222 C1902 ) C1222_=_C1965( C1222 C1965 ) C1222_=_C2154( C1222 C2154 ) C1222_=_C2341( C1222 C2341 ) C1222_=_C2438( C1222 C2438 ) C1222_=_C2793( C1222 C2793 ) \nC1222_=_C2892( C1222 C2892 ) C1222_=_C3307( C1222 C3307 ) C1222_=_C3308( C1222 C3308 ) C1222_=_C3309( C1222 C3309 ) C1222_=_C3310( C1222 C3310 ) C1222_=_C3311( C1222 C3311 ) \nC1222_=_C3312( C1222 C3312 ) C1222_=_C3313( C1222 C3313 ) C1222_=_C3314( C1222 C3314 ) C1222_=_C3315( C1222 C3315 ) C1222_=_C3318( C1222 C3318 ) C1222_=_C3320( C1222 C3320 ) \nC1262_=_C1474( C1262 C1474 ) C1262_=_C1476( C1262 C1476 ) C1262_=_C1477( C1262 C1477 ) C1262_=_C1478( C1262 C1478 ) C1262_=_C1480( C1262 C1480 ) C1262_=_C1482( C1262 C1482 ) \nC1262_=_C1483( C1262 C1483 ) C1262_=_C1484( C1262 C1484 ) C1262_=_C1485( C1262 C1485 ) C1262_=_C1488( C1262 C1488 ) C1262_=_C1489( C1262 C1489 ) C1262_=_C1491( C1262 C1491 ) \nC1262_=_C1492( C1262 C1492 ) C1262_=_C1493( C1262 C1493 ) C1262_=_C1494( C1262 C1494 ) C1262_=_C1495( C1262 C1495 ) C1262_=_C1496( C1262 C1496 ) C1262_=_C1497( C1262 C1497 ) \nC1299_=_C1591( C1299 C1591 ) C1299_=_C1776( C1299 C1776 ) C1299_=_C1879( C1299 C1879 ) C1299_=_C1902( C1299 C1902 ) C1299_=_C1965( C1299 C1965 ) C1299_=_C2154( C1299 C2154 ) \nC1299_=_C2341( C1299 C2341 ) C1299_=_C2438( C1299 C2438 ) C1299_=_C2793( C1299 C2793 ) C1299_=_C2892( C1299 C2892 ) C1299_=_C3307( C1299 C3307 ) C1299_=_C3308( C1299 C3308 ) \nC1299_=_C3309( C1299 C3309 ) C1299_=_C3310( C1299 C3310 ) C1299_=_C3311( C1299 C3311 ) C1299_=_C3312( C1299 C3312 ) C1299_=_C3313( C1299 C3313 ) C1299_=_C3314( C1299 C3314 ) \nC1299_=_C3315( C1299 C3315 ) C1299_=_C3318( C1299 C3318 ) C1299_=_C3320( C1299 C3320 ) C1313_=_C1566( C1313 C1566 ) C1313_=_C1622( C1313 C1622 ) C1313_=_C1746( C1313 C1746 ) \nC1313_=_C2356( C1313 C2356 ) C1313_=_C2376( C1313 C2376 ) C1313_=_C2377( C1313 C2377 ) C1313_=_C2378( C1313 C2378 ) C1313_=_C2380( C1313 C2380 ) C1313_=_C2382( C1313 C2382 ) \nC1313_=_C2384( C1313 C2384 ) C1313_=_C2385( C1313 C2385 ) C1313_=_C2386( C1313 C2386 ) C1313_=_C2388( C1313 C2388 ) C1313_=_C2389( C1313 C2389 ) C1313_=_C2390( C1313 C2390 ) \nC1313_=_C2391( C1313 C2391 ) C1313_=_C2392( C1313 C2392 ) C1313_=_C2393( C1313 C2393 ) C1313_=_C2394( C1313 C2394 ) C1313_=_C2395( C1313 C2395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8( C1332 C1348 ) C1332_=_C1349( C1332 C1349 ) C1332_=_C1350( C1332 C1350 ) C1332_=_C1351( C1332 C1351 ) C1332_=_C1352( C1332 C1352 ) \nC1332_=_C1353( C1332 C1353 ) C1332_=_C1355( C1332 C1355 ) C1332_=_C1356( C1332 C1356 ) C1332_=_C1357( C1332 C1357 ) C1332_=_C1358( C1332 C1358 ) C1332_=_C1359( C1332 C1359 ) \nC1332_=_C1879( C1332 C1879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8( C1333 C1348 ) C1333_=_C1349( C1333 C1349 ) C1333_=_C1350( C1333 C1350 ) C1333_=_C1351( C1333 C1351 ) \nC1333_=_C1352( C1333 C1352 ) C1333_=_C1353( C1333 C1353 ) C1333_=_C1355( C1333 C1355 ) C1333_=_C1356( C1333 C1356 ) C1333_=_C1357( C1333 C1357 ) C1333_=_C1358( C1333 C1358 ) \nC1333_=_C1359( C1333 C1359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8( C1334 C1348 ) C1334_=_C1349( C1334 C1349 ) C1334_=_C1350( C1334 C1350 ) C1334_=_C1351( C1334 C1351 ) C1334_=_C1352( C1334 C1352 ) \nC1334_=_C1353( C1334 C1353 ) C1334_=_C1355( C1334 C1355 ) C1334_=_C1356( C1334 C1356 ) C1334_=_C1357( C1334 C1357 ) C1334_=_C1358( C1334 C1358 ) C1334_=_C1359( C1334 C1359 ) \nC1334_=_C1476( C1334 C1476 ) C1334_=_C2105( C1334 C2105 ) C1334_=_C2110( C1334 C2110 ) C1334_=_C2113( C1334 C2113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8( C1335 C1348 ) C1335_=_C1349( C1335 C1349 ) C1335_=_C1350( C1335 C1350 ) \nC1335_=_C1351( C1335 C1351 ) C1335_=_C1352( C1335 C1352 ) C1335_=_C1353( C1335 C1353 ) C1335_=_C1355( C1335 C1355 ) C1335_=_C1356( C1335 C1356 ) C1335_=_C1357( C1335 C1357 ) \nC1335_=_C1358( C1335 C1358 ) C1335_=_C1359( C1335 C1359 ) C1335_=_C1478( C1335 C1478 ) C1335_=_C2154( C1335 C2154 ) C1335_=_C2158( C1335 C2158 ) C1336_=_C1337( C1336 C1337 ) \nC1336_=_C1338( C1336 C1338 ) C1336_=_C1339( C1336 C1339 ) C1336_=_C1340( C1336 C1340 ) C1336_=_C1341( C1336 C1341 ) C1336_=_C1342( C1336 C1342 ) C1336_=_C1343( C1336 C1343 ) \nC1336_=_C1344( C1336 C1344 ) C1336_=_C1345( C1336 C1345 ) C1336_=_C1346( C1336 C1346 ) C1336_=_C1348( C1336 C1348 ) C1336_=_C1349( C1336 C1349 ) C1336_=_C1350( C1336 C1350 ) \nC1336_=_C1351( C1336 C1351 ) C1336_=_C1352( C1336 C1352 ) C1336_=_C1353( C1336 C1353 ) C1336_=_C1355( C1336 C1355 ) C1336_=_C1356( C1336 C1356 ) C1336_=_C1357( C1336 C1357 ) \nC1336_=_C1358( C1336 C1358 ) C1336_=_C1359( C1336 C1359 ) C1336_=_C2267( C1336 C2267 ) C1337_=_C1338( C1337 C1338 ) C1337_=_C1339( C1337 C1339 ) C1337_=_C1340( C1337 C1340 ) \nC1337_=_C1341( C1337 C1341 ) C1337_=_C1342( C1337 C1342 ) C1337_=_C1343( C1337 C1343 ) C1337_=_C1344( C1337 C1344 ) C1337_=_C1345( C1337 C1345 ) C1337_=_C1346( C1337 C1346 ) \nC1337_=_C1348( C1337 C1348 ) C1337_=_C1349( C1337 C1349 ) C1337_=_C1350( C1337 C1350 ) C1337_=_C1351( C1337 C1351 ) C1337_=_C1352( C1337 C1352 ) C1337_=_C1353( C1337 C1353 ) \nC1337_=_C1355( C1337 C1355 ) C1337_=_C1356( C1337 C1356 ) C1337_=_C1357( C1337 C1357 ) C1337_=_C1358( C1337 C1358 ) C1337_=_C1359( C1337 C1359 ) C1337_=_C2341( C1337 C2341 ) \nC1338_=_C1339( C1338 C1339 ) C1338_=_C1340( C1338 C1340 ) C1338_=_C1341( C1338 C1341 ) C1338_=_C1342( C1338 C1342 ) C1338_=_C1343( C1338 C1343 ) C1338_=_C1344( C1338 C1344 ) \nC1338_=_C1345( C1338 C1345 ) C1338_=_C1346( C1338 C1346 ) C1338_=_C1348( C1338 C1348 ) C1338_=_C1349( C1338 C1349 ) C1338_=_C1350( C1338 C1350 ) C1338_=_C1351( C1338 C1351 ) \nC1338_=_C1352( C1338 C1352 ) C1338_=_C1353( C1338 C1353 ) C1338_=_C1355( C1338 C1355 ) C1338_=_C1356( C1338 C1356 ) C1338_=_C1357( C1338 C1357 ) C1338_=_C1358( C1338 C1358 ) \nC1338_=_C1359( C1338 C1359 ) C1338_=_C2465( C1338 C2465 ) C1339_=_C1340( C1339 C1340 ) C1339_=_C1341( C1339 C1341 ) C1339_=_C1342( C1339 C1342 ) C1339_=_C1343( C1339 C1343 ) \nC1339_=_C1344( C1339 C1344 ) C1339_=_C1345( C1339 C1345 ) C1339_=_C1346( C1339 C1346 ) C1339_=_C1348( C1339 C1348 ) C1339_=_C1349( C1339 C1349 ) C1339_=_C1350( C1339 C1350 ) \nC1339_=_C1351( C1339 C1351 ) C1339_=_C1352( C1339 C1352 ) C1339_=_C1353( C1339 C1353 ) C1339_=_C1355( C1339 C1355 ) C1339_=_C1356( C1339 C1356 ) C1339_=_C1357( C1339 C1357 ) \nC1339_=_C1358( C1339 C1358 ) C1339_=_C1359( C1339 C1359 ) C1340_=_C1341( C1340 C1341 ) C1340_=_C1342( C1340 C1342 ) C1340_=_C1343( C1340 C1343 ) C1340_=_C1344( C1340 C1344 ) \nC1340_=_C1345( C1340 C1345 ) C1340_=_C1346( C1340 C1346 ) C1340_=_C1348( C1340 C1348 ) C1340_=_C1349( C1340 C1349 ) C1340_=_C1350( C1340 C1350 ) C1340_=_C1351( C1340 C1351 ) \nC1340_=_C1352( C1340 C1352 ) C1340_=_C1353( C1340 C1353 ) C1340_=_C1355( C1340 C1355 ) C1340_=_C1356( C1340 C1356 ) C1340_=_C1357( C1340 C1357 ) C1340_=_C1358( C1340 C1358 ) \nC1340_=_C1359( C1340 C1359 ) C1340_=_C2708( C1340 C2708 ) C1341_=_C1342( C1341 C1342 ) C1341_=_C1343( C1341 C1343 ) C1341_=_C1344( C1341 C1344 ) C1341_=_C1345( C1341 C1345 ) \nC1341_=_C1346( C1341 C1346 ) C1341_=_C1348( C1341 C1348 ) C1341_=_C1349( C1341 C1349 ) C1341_=_C1350( C1341 C1350 ) C1341_=_C1351( C1341 C1351 ) C1341_=_C1352( C1341 C1352 ) \nC1341_=_C1353( C1341 C1353 ) C1341_=_C1355( C1341 C1355 ) C1341_=_C1356( C1341 C1356 ) C1341_=_C1357( C1341 C1357 ) C1341_=_C1358( C1341 C1358 ) C1341_=_C1359( C1341 C1359 ) \nC1341_=_C2809( C1341 C2809 ) C1342_=_C1343( C1342 C1343 ) C1342_=_C1344( C1342 C1344 ) C1342_=_C1345( C1342 C1345 ) C1342_=_C1346( C1342 C1346 ) C1342_=_C1348( C1342 C1348 ) \nC1342_=_C1349( C1342 C1349 ) C1342_=_C1350( C1342 C1350 ) C1342_=_C1351( C1342 C1351 ) C1342_=_C1352( C1342 C1352 ) C1342_=_C1353( C1342 C1353 ) C1342_=_C1355( C1342 C1355 ) \nC1342_=_C1356( C1342 C1356 ) C1342_=_C1357( C1342 C1357 ) C1342_=_C1358( C1342 C1358 ) C1342_=_C1359( C1342 C1359 ) C1342_=_C2892( C1342 C2892 ) C1342_=_C2905( C1342 C2905 ) \nC1343_=_C1344( C1343 C1344 ) C1343_=_C1345( C1343 C1345 ) C1343_=_C1346( C1343 C1346 ) C1343_=_C1348(</w:t>
      </w:r>
    </w:p>
    <w:p>
      <w:pPr>
        <w:pStyle w:val="PreformattedText"/>
        <w:bidi w:val="0"/>
        <w:spacing w:before="0" w:after="0"/>
        <w:jc w:val="left"/>
        <w:rPr/>
      </w:pPr>
      <w:r>
        <w:rPr/>
        <w:t xml:space="preserve"> </w:t>
      </w:r>
      <w:r>
        <w:rPr/>
        <w:t>C1343 C1348 ) C1343_=_C1349( C1343 C1349 ) C1343_=_C1350( C1343 C1350 ) \nC1343_=_C1351( C1343 C1351 ) C1343_=_C1352( C1343 C1352 ) C1343_=_C1353( C1343 C1353 ) C1343_=_C1355( C1343 C1355 ) C1343_=_C1356( C1343 C1356 ) C1343_=_C1357( C1343 C1357 ) \nC1343_=_C1358( C1343 C1358 ) C1343_=_C1359( C1343 C1359 ) C1343_=_C2963( C1343 C2963 ) C1344_=_C1345( C1344 C1345 ) C1344_=_C1346( C1344 C1346 ) C1344_=_C1348( C1344 C1348 ) \nC1344_=_C1349( C1344 C1349 ) C1344_=_C1350( C1344 C1350 ) C1344_=_C1351( C1344 C1351 ) C1344_=_C1352( C1344 C1352 ) C1344_=_C1353( C1344 C1353 ) C1344_=_C1355( C1344 C1355 ) \nC1344_=_C1356( C1344 C1356 ) C1344_=_C1357( C1344 C1357 ) C1344_=_C1358( C1344 C1358 ) C1344_=_C1359( C1344 C1359 ) C1344_=_C3025( C1344 C3025 ) C1345_=_C1346( C1345 C1346 ) \nC1345_=_C1348( C1345 C1348 ) C1345_=_C1349( C1345 C1349 ) C1345_=_C1350( C1345 C1350 ) C1345_=_C1351( C1345 C1351 ) C1345_=_C1352( C1345 C1352 ) C1345_=_C1353( C1345 C1353 ) \nC1345_=_C1355( C1345 C1355 ) C1345_=_C1356( C1345 C1356 ) C1345_=_C1357( C1345 C1357 ) C1345_=_C1358( C1345 C1358 ) C1345_=_C1359( C1345 C1359 ) C1345_=_C3141( C1345 C3141 ) \nC1346_=_C1348( C1346 C1348 ) C1346_=_C1349( C1346 C1349 ) C1346_=_C1350( C1346 C1350 ) C1346_=_C1351( C1346 C1351 ) C1346_=_C1352( C1346 C1352 ) C1346_=_C1353( C1346 C1353 ) \nC1346_=_C1355( C1346 C1355 ) C1346_=_C1356( C1346 C1356 ) C1346_=_C1357( C1346 C1357 ) C1346_=_C1358( C1346 C1358 ) C1346_=_C1359( C1346 C1359 ) C1346_=_C1484( C1346 C1484 ) \nC1346_=_C3198( C1346 C3198 ) C1348_=_C1349( C1348 C1349 ) C1348_=_C1350( C1348 C1350 ) C1348_=_C1351( C1348 C1351 ) C1348_=_C1352( C1348 C1352 ) C1348_=_C1353( C1348 C1353 ) \nC1348_=_C1355( C1348 C1355 ) C1348_=_C1356( C1348 C1356 ) C1348_=_C1357( C1348 C1357 ) C1348_=_C1358( C1348 C1358 ) C1348_=_C1359( C1348 C1359 ) C1348_=_C3422( C1348 C3422 ) \nC1348_=_C3474( C1348 C3474 ) C1349_=_C1350( C1349 C1350 ) C1349_=_C1351( C1349 C1351 ) C1349_=_C1352( C1349 C1352 ) C1349_=_C1353( C1349 C1353 ) C1349_=_C1355( C1349 C1355 ) \nC1349_=_C1356( C1349 C1356 ) C1349_=_C1357( C1349 C1357 ) C1349_=_C1358( C1349 C1358 ) C1349_=_C1359( C1349 C1359 ) C1350_=_C1351( C1350 C1351 ) C1350_=_C1352( C1350 C1352 ) \nC1350_=_C1353( C1350 C1353 ) C1350_=_C1355( C1350 C1355 ) C1350_=_C1356( C1350 C1356 ) C1350_=_C1357( C1350 C1357 ) C1350_=_C1358( C1350 C1358 ) C1350_=_C1359( C1350 C1359 ) \nC1350_=_C3709( C1350 C3709 ) C1351_=_C1352( C1351 C1352 ) C1351_=_C1353( C1351 C1353 ) C1351_=_C1355( C1351 C1355 ) C1351_=_C1356( C1351 C1356 ) C1351_=_C1357( C1351 C1357 ) \nC1351_=_C1358( C1351 C1358 ) C1351_=_C1359( C1351 C1359 ) C1351_=_C3309( C1351 C3309 ) C1352_=_C1353( C1352 C1353 ) C1352_=_C1355( C1352 C1355 ) C1352_=_C1356( C1352 C1356 ) \nC1352_=_C1357( C1352 C1357 ) C1352_=_C1358( C1352 C1358 ) C1352_=_C1359( C1352 C1359 ) C1352_=_C1491( C1352 C1491 ) C1352_=_C3313( C1352 C3313 ) C1353_=_C1355( C1353 C1355 ) \nC1353_=_C1356( C1353 C1356 ) C1353_=_C1357( C1353 C1357 ) C1353_=_C1358( C1353 C1358 ) C1353_=_C1359( C1353 C1359 ) C1353_=_C3314( C1353 C3314 ) C1355_=_C1356( C1355 C1356 ) \nC1355_=_C1357( C1355 C1357 ) C1355_=_C1358( C1355 C1358 ) C1355_=_C1359( C1355 C1359 ) C1355_=_C2994( C1355 C2994 ) C1356_=_C1357( C1356 C1357 ) C1356_=_C1358( C1356 C1358 ) \nC1356_=_C1359( C1356 C1359 ) C1356_=_C3318( C1356 C3318 ) C1357_=_C1358( C1357 C1358 ) C1357_=_C1359( C1357 C1359 ) C1357_=_C4043( C1357 C4043 ) C1358_=_C1359( C1358 C1359 ) \nC1359_=_C3320( C1359 C3320 ) C1474_=_C1476( C1474 C1476 ) C1474_=_C1477( C1474 C1477 ) C1474_=_C1478( C1474 C1478 ) C1474_=_C1480( C1474 C1480 ) C1474_=_C1482( C1474 C1482 ) \nC1474_=_C1483( C1474 C1483 ) C1474_=_C1484( C1474 C1484 ) C1474_=_C1485( C1474 C1485 ) C1474_=_C1488( C1474 C1488 ) C1474_=_C1489( C1474 C1489 ) C1474_=_C1491( C1474 C1491 ) \nC1474_=_C1492( C1474 C1492 ) C1474_=_C1493( C1474 C1493 ) C1474_=_C1494( C1474 C1494 ) C1474_=_C1495( C1474 C1495 ) C1474_=_C1496( C1474 C1496 ) C1474_=_C1497( C1474 C1497 ) \nC1474_=_C1821( C1474 C1821 ) C1476_=_C1477( C1476 C1477 ) C1476_=_C1478( C1476 C1478 ) C1476_=_C1480( C1476 C1480 ) C1476_=_C1482( C1476 C1482 ) C1476_=_C1483( C1476 C1483 ) \nC1476_=_C1484( C1476 C1484 ) C1476_=_C1485( C1476 C1485 ) C1476_=_C1488( C1476 C1488 ) C1476_=_C1489( C1476 C1489 ) C1476_=_C1491( C1476 C1491 ) C1476_=_C1492( C1476 C1492 ) \nC1476_=_C1493( C1476 C1493 ) C1476_=_C1494( C1476 C1494 ) C1476_=_C1495( C1476 C1495 ) C1476_=_C1496( C1476 C1496 ) C1476_=_C1497( C1476 C1497 ) C1476_=_C2105( C1476 C2105 ) \nC1476_=_C2110( C1476 C2110 ) C1476_=_C2113( C1476 C2113 ) C1477_=_C1478( C1477 C1478 ) C1477_=_C1480( C1477 C1480 ) C1477_=_C1482( C1477 C1482 ) C1477_=_C1483( C1477 C1483 ) \nC1477_=_C1484( C1477 C1484 ) C1477_=_C1485( C1477 C1485 ) C1477_=_C1488( C1477 C1488 ) C1477_=_C1489( C1477 C1489 ) C1477_=_C1491( C1477 C1491 ) C1477_=_C1492( C1477 C1492 ) \nC1477_=_C1493( C1477 C1493 ) C1477_=_C1494( C1477 C1494 ) C1477_=_C1495( C1477 C1495 ) C1477_=_C1496( C1477 C1496 ) C1477_=_C1497( C1477 C1497 ) C1478_=_C1480( C1478 C1480 ) \nC1478_=_C1482( C1478 C1482 ) C1478_=_C1483( C1478 C1483 ) C1478_=_C1484( C1478 C1484 ) C1478_=_C1485( C1478 C1485 ) C1478_=_C1488( C1478 C1488 ) C1478_=_C1489( C1478 C1489 ) \nC1478_=_C1491( C1478 C1491 ) C1478_=_C1492( C1478 C1492 ) C1478_=_C1493( C1478 C1493 ) C1478_=_C1494( C1478 C1494 ) C1478_=_C1495( C1478 C1495 ) C1478_=_C1496( C1478 C1496 ) \nC1478_=_C1497( C1478 C1497 ) C1478_=_C2154( C1478 C2154 ) C1478_=_C2158( C1478 C2158 ) C1480_=_C1482( C1480 C1482 ) C1480_=_C1483( C1480 C1483 ) C1480_=_C1484( C1480 C1484 ) \nC1480_=_C1485( C1480 C1485 ) C1480_=_C1488( C1480 C1488 ) C1480_=_C1489( C1480 C1489 ) C1480_=_C1491( C1480 C1491 ) C1480_=_C1492( C1480 C1492 ) C1480_=_C1493( C1480 C1493 ) \nC1480_=_C1494( C1480 C1494 ) C1480_=_C1495( C1480 C1495 ) C1480_=_C1496( C1480 C1496 ) C1480_=_C1497( C1480 C1497 ) C1480_=_C2688( C1480 C2688 ) C1482_=_C1483( C1482 C1483 ) \nC1482_=_C1484( C1482 C1484 ) C1482_=_C1485( C1482 C1485 ) C1482_=_C1488( C1482 C1488 ) C1482_=_C1489( C1482 C1489 ) C1482_=_C1491( C1482 C1491 ) C1482_=_C1492( C1482 C1492 ) \nC1482_=_C1493( C1482 C1493 ) C1482_=_C1494( C1482 C1494 ) C1482_=_C1495( C1482 C1495 ) C1482_=_C1496( C1482 C1496 ) C1482_=_C1497( C1482 C1497 ) C1482_=_C3083( C1482 C3083 ) \nC1483_=_C1484( C1483 C1484 ) C1483_=_C1485( C1483 C1485 ) C1483_=_C1488( C1483 C1488 ) C1483_=_C1489( C1483 C1489 ) C1483_=_C1491( C1483 C1491 ) C1483_=_C1492( C1483 C1492 ) \nC1483_=_C1493( C1483 C1493 ) C1483_=_C1494( C1483 C1494 ) C1483_=_C1495( C1483 C1495 ) C1483_=_C1496( C1483 C1496 ) C1483_=_C1497( C1483 C1497 ) C1483_=_C3101( C1483 C3101 ) \nC1484_=_C1485( C1484 C1485 ) C1484_=_C1488( C1484 C1488 ) C1484_=_C1489( C1484 C1489 ) C1484_=_C1491( C1484 C1491 ) C1484_=_C1492( C1484 C1492 ) C1484_=_C1493( C1484 C1493 ) \nC1484_=_C1494( C1484 C1494 ) C1484_=_C1495( C1484 C1495 ) C1484_=_C1496( C1484 C1496 ) C1484_=_C1497( C1484 C1497 ) C1484_=_C3198( C1484 C3198 ) C1485_=_C1488( C1485 C1488 ) \nC1485_=_C1489( C1485 C1489 ) C1485_=_C1491( C1485 C1491 ) C1485_=_C1492( C1485 C1492 ) C1485_=_C1493( C1485 C1493 ) C1485_=_C1494( C1485 C1494 ) C1485_=_C1495( C1485 C1495 ) \nC1485_=_C1496( C1485 C1496 ) C1485_=_C1497( C1485 C1497 ) C1485_=_C3409( C1485 C3409 ) C1488_=_C1489( C1488 C1489 ) C1488_=_C1491( C1488 C1491 ) C1488_=_C1492( C1488 C1492 ) \nC1488_=_C1493( C1488 C1493 ) C1488_=_C1494( C1488 C1494 ) C1488_=_C1495( C1488 C1495 ) C1488_=_C1496( C1488 C1496 ) C1488_=_C1497( C1488 C1497 ) C1489_=_C1491( C1489 C1491 ) \nC1489_=_C1492( C1489 C1492 ) C1489_=_C1493( C1489 C1493 ) C1489_=_C1494( C1489 C1494 ) C1489_=_C1495( C1489 C1495 ) C1489_=_C1496( C1489 C1496 ) C1489_=_C1497( C1489 C1497 ) \nC1489_=_C1970( C1489 C1970 ) C1489_=_C2384( C1489 C2384 ) C1489_=_C2990( C1489 C2990 ) C1489_=_C3425( C1489 C3425 ) C1489_=_C3528( C1489 C3528 ) C1489_=_C3683( C1489 C3683 ) \nC1489_=_C3687( C1489 C3687 ) C1489_=_C3689( C1489 C3689 ) C1491_=_C1492( C1491 C1492 ) C1491_=_C1493( C1491 C1493 ) C1491_=_C1494( C1491 C1494 ) C1491_=_C1495( C1491 C1495 ) \nC1491_=_C1496( C1491 C1496 ) C1491_=_C1497( C1491 C1497 ) C1491_=_C3313( C1491 C3313 ) C1492_=_C1493( C1492 C1493 ) C1492_=_C1494( C1492 C1494 ) C1492_=_C1495( C1492 C1495 ) \nC1492_=_C1496( C1492 C1496 ) C1492_=_C1497( C1492 C1497 ) C1492_=_C3532( C1492 C3532 ) C1493_=_C1494( C1493 C1494 ) C1493_=_C1495( C1493 C1495 ) C1493_=_C1496( C1493 C1496 ) \nC1493_=_C1497( C1493 C1497 ) C1493_=_C2389( C1493 C2389 ) C1493_=_C3533( C1493 C3533 ) C1494_=_C1495( C1494 C1495 ) C1494_=_C1496( C1494 C1496 ) C1494_=_C1497( C1494 C1497 ) \nC1494_=_C1784( C1494 C1784 ) C1494_=_C1976( C1494 C1976 ) C1494_=_C2204( C1494 C2204 ) C1494_=_C2392( C1494 C2392 ) C1494_=_C2445( C1494 C2445 ) C1494_=_C2803( C1494 C2803 ) \nC1494_=_C2914( C1494 C2914 ) C1494_=_C2997( C1494 C2997 ) C1494_=_C3198( C1494 C3198 ) C1494_=_C3266( C1494 C3266 ) C1494_=_C3330( C1494 C3330 ) C1494_=_C3431( C1494 C3431 ) \nC1494_=_C3510( C1494 C3510 ) C1494_=_C3535( C1494 C3535 ) C1494_=_C3687( C1494 C3687 ) C1494_=_C3829( C1494 C3829 ) C1494_=_C3870( C1494 C3870 ) C1495_=_C1496( C1495 C1496 ) \nC1495_=_C1497( C1495 C1497 ) C1496_=_C1497( C1496 C1497 ) C1496_=_C1744( C1496 C1744 ) C1496_=_C1785( C1496 C1785 ) C1496_=_C1979( C1496 C1979 ) C1496_=_C2395( C1496 C2395 ) \nC1496_=_C2448( C1496 C2448 ) C1496_=_C2805( C1496 C2805 ) C1496_=_C2905( C1496 C2905 ) C1496_=_C3000( C1496 C3000 ) C1496_=_C3083( C1496 C3083 ) C1496_=_C3097( C1496 C3097 ) \nC1496_=_C3334( C1496 C3334 ) C1496_=_C3433( C1496 C3433 ) C1496_=_C3536( C1496 C3536 ) C1496_=_C3689( C1496 C3689 ) C1496_=_C3832( C1496 C3832 ) C1496_=_C3871( C1496 C3871 ) \nC1496_=_C3955( C1496 C3955 ) C1496_=_C4029( C1496 C4029 ) C1497_=_C3537( C1497 C3537 ) C1534_=_C2110( C1534 C2110 ) C1534_=_C2617( C1534 C2617 ) C1534_=_C2928( C1534 C2928 ) \nC1534_=_C3063( C1534 C3063 ) C1534_=_C3234( C1534 C3234 ) C1534_=_C3250( C1534 C3250 ) C1534_=_C3382( C1534 C3382 ) C1534_=_C3683( C1534 C3683 ) C1534_=_C3760(</w:t>
      </w:r>
    </w:p>
    <w:p>
      <w:pPr>
        <w:pStyle w:val="PreformattedText"/>
        <w:bidi w:val="0"/>
        <w:spacing w:before="0" w:after="0"/>
        <w:jc w:val="left"/>
        <w:rPr/>
      </w:pPr>
      <w:r>
        <w:rPr/>
        <w:t xml:space="preserve"> </w:t>
      </w:r>
      <w:r>
        <w:rPr/>
        <w:t>C1534 C3760 ) \nC1534_=_C3818( C1534 C3818 ) C1534_=_C3857( C1534 C3857 ) C1534_=_C3868( C1534 C3868 ) C1534_=_C3869( C1534 C3869 ) C1534_=_C3870( C1534 C3870 ) C1534_=_C3871( C1534 C3871 ) \nC1566_=_C1622( C1566 C1622 ) C1566_=_C1746( C1566 C1746 ) C1566_=_C2356( C1566 C2356 ) C1566_=_C2376( C1566 C2376 ) C1566_=_C2377( C1566 C2377 ) C1566_=_C2378( C1566 C2378 ) \nC1566_=_C2380( C1566 C2380 ) C1566_=_C2382( C1566 C2382 ) C1566_=_C2384( C1566 C2384 ) C1566_=_C2385( C1566 C2385 ) C1566_=_C2386( C1566 C2386 ) C1566_=_C2388( C1566 C2388 ) \nC1566_=_C2389( C1566 C2389 ) C1566_=_C2390( C1566 C2390 ) C1566_=_C2391( C1566 C2391 ) C1566_=_C2392( C1566 C2392 ) C1566_=_C2393( C1566 C2393 ) C1566_=_C2394( C1566 C2394 ) \nC1566_=_C2395( C1566 C2395 ) C1591_=_C1776( C1591 C1776 ) C1591_=_C1879( C1591 C1879 ) C1591_=_C1902( C1591 C1902 ) C1591_=_C1965( C1591 C1965 ) C1591_=_C2154( C1591 C2154 ) \nC1591_=_C2341( C1591 C2341 ) C1591_=_C2438( C1591 C2438 ) C1591_=_C2793( C1591 C2793 ) C1591_=_C2892( C1591 C2892 ) C1591_=_C3307( C1591 C3307 ) C1591_=_C3308( C1591 C3308 ) \nC1591_=_C3309( C1591 C3309 ) C1591_=_C3310( C1591 C3310 ) C1591_=_C3311( C1591 C3311 ) C1591_=_C3312( C1591 C3312 ) C1591_=_C3313( C1591 C3313 ) C1591_=_C3314( C1591 C3314 ) \nC1591_=_C3315( C1591 C3315 ) C1591_=_C3318( C1591 C3318 ) C1591_=_C3320( C1591 C3320 ) C1622_=_C1746( C1622 C1746 ) C1622_=_C2356( C1622 C2356 ) C1622_=_C2376( C1622 C2376 ) \nC1622_=_C2377( C1622 C2377 ) C1622_=_C2378( C1622 C2378 ) C1622_=_C2380( C1622 C2380 ) C1622_=_C2382( C1622 C2382 ) C1622_=_C2384( C1622 C2384 ) C1622_=_C2385( C1622 C2385 ) \nC1622_=_C2386( C1622 C2386 ) C1622_=_C2388( C1622 C2388 ) C1622_=_C2389( C1622 C2389 ) C1622_=_C2390( C1622 C2390 ) C1622_=_C2391( C1622 C2391 ) C1622_=_C2392( C1622 C2392 ) \nC1622_=_C2393( C1622 C2393 ) C1622_=_C2394( C1622 C2394 ) C1622_=_C2395( C1622 C2395 ) C1684_=_C1741( C1684 C1741 ) C1684_=_C1783( C1684 C1783 ) C1684_=_C1974( C1684 C1974 ) \nC1684_=_C2060( C1684 C2060 ) C1684_=_C2113( C1684 C2113 ) C1684_=_C2267( C1684 C2267 ) C1684_=_C2443( C1684 C2443 ) C1684_=_C2465( C1684 C2465 ) C1684_=_C2532( C1684 C2532 ) \nC1684_=_C2708( C1684 C2708 ) C1684_=_C2761( C1684 C2761 ) C1684_=_C2801( C1684 C2801 ) C1684_=_C2963( C1684 C2963 ) C1684_=_C3025( C1684 C3025 ) C1684_=_C3141( C1684 C3141 ) \nC1684_=_C3329( C1684 C3329 ) C1684_=_C3474( C1684 C3474 ) C1684_=_C3709( C1684 C3709 ) C1684_=_C3827( C1684 C3827 ) C1684_=_C3964( C1684 C3964 ) C1684_=_C3974( C1684 C3974 ) \nC1684_=_C4043( C1684 C4043 ) C1741_=_C1744( C1741 C1744 ) C1741_=_C1783( C1741 C1783 ) C1741_=_C1974( C1741 C1974 ) C1741_=_C2060( C1741 C2060 ) C1741_=_C2113( C1741 C2113 ) \nC1741_=_C2267( C1741 C2267 ) C1741_=_C2443( C1741 C2443 ) C1741_=_C2465( C1741 C2465 ) C1741_=_C2532( C1741 C2532 ) C1741_=_C2708( C1741 C2708 ) C1741_=_C2761( C1741 C2761 ) \nC1741_=_C2801( C1741 C2801 ) C1741_=_C2963( C1741 C2963 ) C1741_=_C3025( C1741 C3025 ) C1741_=_C3141( C1741 C3141 ) C1741_=_C3329( C1741 C3329 ) C1741_=_C3474( C1741 C3474 ) \nC1741_=_C3709( C1741 C3709 ) C1741_=_C3827( C1741 C3827 ) C1741_=_C3964( C1741 C3964 ) C1741_=_C3974( C1741 C3974 ) C1741_=_C4043( C1741 C4043 ) C1744_=_C1785( C1744 C1785 ) \nC1744_=_C1979( C1744 C1979 ) C1744_=_C2395( C1744 C2395 ) C1744_=_C2448( C1744 C2448 ) C1744_=_C2805( C1744 C2805 ) C1744_=_C2905( C1744 C2905 ) C1744_=_C3000( C1744 C3000 ) \nC1744_=_C3083( C1744 C3083 ) C1744_=_C3097( C1744 C3097 ) C1744_=_C3334( C1744 C3334 ) C1744_=_C3433( C1744 C3433 ) C1744_=_C3536( C1744 C3536 ) C1744_=_C3689( C1744 C3689 ) \nC1744_=_C3832( C1744 C3832 ) C1744_=_C3871( C1744 C3871 ) C1744_=_C3955( C1744 C3955 ) C1744_=_C4029( C1744 C4029 ) C1746_=_C2356( C1746 C2356 ) C1746_=_C2376( C1746 C2376 ) \nC1746_=_C2377( C1746 C2377 ) C1746_=_C2378( C1746 C2378 ) C1746_=_C2380( C1746 C2380 ) C1746_=_C2382( C1746 C2382 ) C1746_=_C2384( C1746 C2384 ) C1746_=_C2385( C1746 C2385 ) \nC1746_=_C2386( C1746 C2386 ) C1746_=_C2388( C1746 C2388 ) C1746_=_C2389( C1746 C2389 ) C1746_=_C2390( C1746 C2390 ) C1746_=_C2391( C1746 C2391 ) C1746_=_C2392( C1746 C2392 ) \nC1746_=_C2393( C1746 C2393 ) C1746_=_C2394( C1746 C2394 ) C1746_=_C2395( C1746 C2395 ) C1767_=_C1776( C1767 C1776 ) C1767_=_C1783( C1767 C1783 ) C1767_=_C1784( C1767 C1784 ) \nC1767_=_C1785( C1767 C1785 ) C1767_=_C1961( C1767 C1961 ) C1767_=_C1962( C1767 C1962 ) C1767_=_C1963( C1767 C1963 ) C1767_=_C1965( C1767 C1965 ) C1767_=_C1966( C1767 C1966 ) \nC1767_=_C1967( C1767 C1967 ) C1767_=_C1970( C1767 C1970 ) C1767_=_C1971( C1767 C1971 ) C1767_=_C1972( C1767 C1972 ) C1767_=_C1974( C1767 C1974 ) C1767_=_C1975( C1767 C1975 ) \nC1767_=_C1976( C1767 C1976 ) C1767_=_C1977( C1767 C1977 ) C1767_=_C1978( C1767 C1978 ) C1767_=_C1979( C1767 C1979 ) C1776_=_C1783( C1776 C1783 ) C1776_=_C1784( C1776 C1784 ) \nC1776_=_C1785( C1776 C1785 ) C1776_=_C1879( C1776 C1879 ) C1776_=_C1902( C1776 C1902 ) C1776_=_C1965( C1776 C1965 ) C1776_=_C2154( C1776 C2154 ) C1776_=_C2341( C1776 C2341 ) \nC1776_=_C2438( C1776 C2438 ) C1776_=_C2793( C1776 C2793 ) C1776_=_C2892( C1776 C2892 ) C1776_=_C3307( C1776 C3307 ) C1776_=_C3308( C1776 C3308 ) C1776_=_C3309( C1776 C3309 ) \nC1776_=_C3310( C1776 C3310 ) C1776_=_C3311( C1776 C3311 ) C1776_=_C3312( C1776 C3312 ) C1776_=_C3313( C1776 C3313 ) C1776_=_C3314( C1776 C3314 ) C1776_=_C3315( C1776 C3315 ) \nC1776_=_C3318( C1776 C3318 ) C1776_=_C3320( C1776 C3320 ) C1783_=_C1784( C1783 C1784 ) C1783_=_C1785( C1783 C1785 ) C1783_=_C1974( C1783 C1974 ) C1783_=_C2060( C1783 C2060 ) \nC1783_=_C2113( C1783 C2113 ) C1783_=_C2267( C1783 C2267 ) C1783_=_C2443( C1783 C2443 ) C1783_=_C2465( C1783 C2465 ) C1783_=_C2532( C1783 C2532 ) C1783_=_C2708( C1783 C2708 ) \nC1783_=_C2761( C1783 C2761 ) C1783_=_C2801( C1783 C2801 ) C1783_=_C2963( C1783 C2963 ) C1783_=_C3025( C1783 C3025 ) C1783_=_C3141( C1783 C3141 ) C1783_=_C3329( C1783 C3329 ) \nC1783_=_C3474( C1783 C3474 ) C1783_=_C3709( C1783 C3709 ) C1783_=_C3827( C1783 C3827 ) C1783_=_C3964( C1783 C3964 ) C1783_=_C3974( C1783 C3974 ) C1783_=_C4043( C1783 C4043 ) \nC1784_=_C1785( C1784 C1785 ) C1784_=_C1976( C1784 C1976 ) C1784_=_C2204( C1784 C2204 ) C1784_=_C2392( C1784 C2392 ) C1784_=_C2445( C1784 C2445 ) C1784_=_C2803( C1784 C2803 ) \nC1784_=_C2914( C1784 C2914 ) C1784_=_C2997( C1784 C2997 ) C1784_=_C3198( C1784 C3198 ) C1784_=_C3266( C1784 C3266 ) C1784_=_C3330( C1784 C3330 ) C1784_=_C3431( C1784 C3431 ) \nC1784_=_C3510( C1784 C3510 ) C1784_=_C3535( C1784 C3535 ) C1784_=_C3687( C1784 C3687 ) C1784_=_C3829( C1784 C3829 ) C1784_=_C3870( C1784 C3870 ) C1785_=_C1979( C1785 C1979 ) \nC1785_=_C2395( C1785 C2395 ) C1785_=_C2448( C1785 C2448 ) C1785_=_C2805( C1785 C2805 ) C1785_=_C2905( C1785 C2905 ) C1785_=_C3000( C1785 C3000 ) C1785_=_C3083( C1785 C3083 ) \nC1785_=_C3097( C1785 C3097 ) C1785_=_C3334( C1785 C3334 ) C1785_=_C3433( C1785 C3433 ) C1785_=_C3536( C1785 C3536 ) C1785_=_C3689( C1785 C3689 ) C1785_=_C3832( C1785 C3832 ) \nC1785_=_C3871( C1785 C3871 ) C1785_=_C3955( C1785 C3955 ) C1785_=_C4029( C1785 C4029 ) C1821_=_C2105( C1821 C2105 ) C1821_=_C2158( C1821 C2158 ) C1821_=_C2613( C1821 C2613 ) \nC1821_=_C2688( C1821 C2688 ) C1821_=_C3101( C1821 C3101 ) C1821_=_C3409( C1821 C3409 ) C1821_=_C3528( C1821 C3528 ) C1821_=_C3529( C1821 C3529 ) C1821_=_C3530( C1821 C3530 ) \nC1821_=_C3532( C1821 C3532 ) C1821_=_C3533( C1821 C3533 ) C1821_=_C3534( C1821 C3534 ) C1821_=_C3535( C1821 C3535 ) C1821_=_C3536( C1821 C3536 ) C1821_=_C3537( C1821 C3537 ) \nC1879_=_C1902( C1879 C1902 ) C1879_=_C1965( C1879 C1965 ) C1879_=_C2154( C1879 C2154 ) C1879_=_C2341( C1879 C2341 ) C1879_=_C2438( C1879 C2438 ) C1879_=_C2793( C1879 C2793 ) \nC1879_=_C2892( C1879 C2892 ) C1879_=_C3307( C1879 C3307 ) C1879_=_C3308( C1879 C3308 ) C1879_=_C3309( C1879 C3309 ) C1879_=_C3310( C1879 C3310 ) C1879_=_C3311( C1879 C3311 ) \nC1879_=_C3312( C1879 C3312 ) C1879_=_C3313( C1879 C3313 ) C1879_=_C3314( C1879 C3314 ) C1879_=_C3315( C1879 C3315 ) C1879_=_C3318( C1879 C3318 ) C1879_=_C3320( C1879 C3320 ) \nC1902_=_C1904( C1902 C1904 ) C1902_=_C1965( C1902 C1965 ) C1902_=_C2154( C1902 C2154 ) C1902_=_C2341( C1902 C2341 ) C1902_=_C2438( C1902 C2438 ) C1902_=_C2793( C1902 C2793 ) \nC1902_=_C2892( C1902 C2892 ) C1902_=_C3307( C1902 C3307 ) C1902_=_C3308( C1902 C3308 ) C1902_=_C3309( C1902 C3309 ) C1902_=_C3310( C1902 C3310 ) C1902_=_C3311( C1902 C3311 ) \nC1902_=_C3312( C1902 C3312 ) C1902_=_C3313( C1902 C3313 ) C1902_=_C3314( C1902 C3314 ) C1902_=_C3315( C1902 C3315 ) C1902_=_C3318( C1902 C3318 ) C1902_=_C3320( C1902 C3320 ) \nC1904_=_C2628( C1904 C2628 ) C1904_=_C2809( C1904 C2809 ) C1904_=_C2968( C1904 C2968 ) C1904_=_C3284( C1904 C3284 ) C1904_=_C3422( C1904 C3422 ) C1904_=_C3424( C1904 C3424 ) \nC1904_=_C3425( C1904 C3425 ) C1904_=_C3426( C1904 C3426 ) C1904_=_C3427( C1904 C3427 ) C1904_=_C3429( C1904 C3429 ) C1904_=_C3430( C1904 C3430 ) C1904_=_C3431( C1904 C3431 ) \nC1904_=_C3432( C1904 C3432 ) C1904_=_C3433( C1904 C3433 ) C1904_=_C3434( C1904 C3434 ) C1961_=_C1962( C1961 C1962 ) C1961_=_C1963( C1961 C1963 ) C1961_=_C1965( C1961 C1965 ) \nC1961_=_C1966( C1961 C1966 ) C1961_=_C1967( C1961 C1967 ) C1961_=_C1970( C1961 C1970 ) C1961_=_C1971( C1961 C1971 ) C1961_=_C1972( C1961 C1972 ) C1961_=_C1974( C1961 C1974 ) \nC1961_=_C1975( C1961 C1975 ) C1961_=_C1976( C1961 C1976 ) C1961_=_C1977( C1961 C1977 ) C1961_=_C1978( C1961 C1978 ) C1961_=_C1979( C1961 C1979 ) C1961_=_C2438( C1961 C2438 ) \nC1961_=_C2443( C1961 C2443 ) C1961_=_C2445( C1961 C2445 ) C1961_=_C2448( C1961 C2448 ) C1962_=_C1963( C1962 C1963 ) C1962_=_C1965( C1962 C1965 ) C1962_=_C1966( C1962 C1966 ) \nC1962_=_C1967( C1962 C1967 ) C1962_=_C1970( C1962 C1970 ) C1962_=_C1971( C1962 C1971 ) C1962_=_C1972( C1962 C1972 ) C1962_=_C1974( C1962 C1974 ) C1962_=_C1975( C1962 C1975 ) \nC1962_=_C1976( C1962 C1976 ) C1962_=_C1977( C1962 C1977 ) C1962_=_C1978( C1962 C1978 ) C1962_=_C1979( C1962 C1979 ) C1962_=_C2504( C1962 C2504 ) C1963_=_C1965( C1963 C1965 ) \nC1963_=_C1966( C1963 C1966 )</w:t>
      </w:r>
    </w:p>
    <w:p>
      <w:pPr>
        <w:pStyle w:val="PreformattedText"/>
        <w:bidi w:val="0"/>
        <w:spacing w:before="0" w:after="0"/>
        <w:jc w:val="left"/>
        <w:rPr/>
      </w:pPr>
      <w:r>
        <w:rPr/>
        <w:t xml:space="preserve"> </w:t>
      </w:r>
      <w:r>
        <w:rPr/>
        <w:t>C1963_=_C1967( C1963 C1967 ) C1963_=_C1970( C1963 C1970 ) C1963_=_C1971( C1963 C1971 ) C1963_=_C1972( C1963 C1972 ) C1963_=_C1974( C1963 C1974 ) \nC1963_=_C1975( C1963 C1975 ) C1963_=_C1976( C1963 C1976 ) C1963_=_C1977( C1963 C1977 ) C1963_=_C1978( C1963 C1978 ) C1963_=_C1979( C1963 C1979 ) C1963_=_C2793( C1963 C2793 ) \nC1963_=_C2801( C1963 C2801 ) C1963_=_C2803( C1963 C2803 ) C1963_=_C2805( C1963 C2805 ) C1965_=_C1966( C1965 C1966 ) C1965_=_C1967( C1965 C1967 ) C1965_=_C1970( C1965 C1970 ) \nC1965_=_C1971( C1965 C1971 ) C1965_=_C1972( C1965 C1972 ) C1965_=_C1974( C1965 C1974 ) C1965_=_C1975( C1965 C1975 ) C1965_=_C1976( C1965 C1976 ) C1965_=_C1977( C1965 C1977 ) \nC1965_=_C1978( C1965 C1978 ) C1965_=_C1979( C1965 C1979 ) C1965_=_C2154( C1965 C2154 ) C1965_=_C2341( C1965 C2341 ) C1965_=_C2438( C1965 C2438 ) C1965_=_C2793( C1965 C2793 ) \nC1965_=_C2892( C1965 C2892 ) C1965_=_C3307( C1965 C3307 ) C1965_=_C3308( C1965 C3308 ) C1965_=_C3309( C1965 C3309 ) C1965_=_C3310( C1965 C3310 ) C1965_=_C3311( C1965 C3311 ) \nC1965_=_C3312( C1965 C3312 ) C1965_=_C3313( C1965 C3313 ) C1965_=_C3314( C1965 C3314 ) C1965_=_C3315( C1965 C3315 ) C1965_=_C3318( C1965 C3318 ) C1965_=_C3320( C1965 C3320 ) \nC1966_=_C1967( C1966 C1967 ) C1966_=_C1970( C1966 C1970 ) C1966_=_C1971( C1966 C1971 ) C1966_=_C1972( C1966 C1972 ) C1966_=_C1974( C1966 C1974 ) C1966_=_C1975( C1966 C1975 ) \nC1966_=_C1976( C1966 C1976 ) C1966_=_C1977( C1966 C1977 ) C1966_=_C1978( C1966 C1978 ) C1966_=_C1979( C1966 C1979 ) C1966_=_C3307( C1966 C3307 ) C1966_=_C3329( C1966 C3329 ) \nC1966_=_C3330( C1966 C3330 ) C1966_=_C3334( C1966 C3334 ) C1967_=_C1970( C1967 C1970 ) C1967_=_C1971( C1967 C1971 ) C1967_=_C1972( C1967 C1972 ) C1967_=_C1974( C1967 C1974 ) \nC1967_=_C1975( C1967 C1975 ) C1967_=_C1976( C1967 C1976 ) C1967_=_C1977( C1967 C1977 ) C1967_=_C1978( C1967 C1978 ) C1967_=_C1979( C1967 C1979 ) C1967_=_C2985( C1967 C2985 ) \nC1970_=_C1971( C1970 C1971 ) C1970_=_C1972( C1970 C1972 ) C1970_=_C1974( C1970 C1974 ) C1970_=_C1975( C1970 C1975 ) C1970_=_C1976( C1970 C1976 ) C1970_=_C1977( C1970 C1977 ) \nC1970_=_C1978( C1970 C1978 ) C1970_=_C1979( C1970 C1979 ) C1970_=_C2384( C1970 C2384 ) C1970_=_C2990( C1970 C2990 ) C1970_=_C3425( C1970 C3425 ) C1970_=_C3528( C1970 C3528 ) \nC1970_=_C3683( C1970 C3683 ) C1970_=_C3687( C1970 C3687 ) C1970_=_C3689( C1970 C3689 ) C1971_=_C1972( C1971 C1972 ) C1971_=_C1974( C1971 C1974 ) C1971_=_C1975( C1971 C1975 ) \nC1971_=_C1976( C1971 C1976 ) C1971_=_C1977( C1971 C1977 ) C1971_=_C1978( C1971 C1978 ) C1971_=_C1979( C1971 C1979 ) C1971_=_C3311( C1971 C3311 ) C1971_=_C3827( C1971 C3827 ) \nC1971_=_C3829( C1971 C3829 ) C1971_=_C3832( C1971 C3832 ) C1972_=_C1974( C1972 C1974 ) C1972_=_C1975( C1972 C1975 ) C1972_=_C1976( C1972 C1976 ) C1972_=_C1977( C1972 C1977 ) \nC1972_=_C1978( C1972 C1978 ) C1972_=_C1979( C1972 C1979 ) C1972_=_C2992( C1972 C2992 ) C1974_=_C1975( C1974 C1975 ) C1974_=_C1976( C1974 C1976 ) C1974_=_C1977( C1974 C1977 ) \nC1974_=_C1978( C1974 C1978 ) C1974_=_C1979( C1974 C1979 ) C1974_=_C2060( C1974 C2060 ) C1974_=_C2113( C1974 C2113 ) C1974_=_C2267( C1974 C2267 ) C1974_=_C2443( C1974 C2443 ) \nC1974_=_C2465( C1974 C2465 ) C1974_=_C2532( C1974 C2532 ) C1974_=_C2708( C1974 C2708 ) C1974_=_C2761( C1974 C2761 ) C1974_=_C2801( C1974 C2801 ) C1974_=_C2963( C1974 C2963 ) \nC1974_=_C3025( C1974 C3025 ) C1974_=_C3141( C1974 C3141 ) C1974_=_C3329( C1974 C3329 ) C1974_=_C3474( C1974 C3474 ) C1974_=_C3709( C1974 C3709 ) C1974_=_C3827( C1974 C3827 ) \nC1974_=_C3964( C1974 C3964 ) C1974_=_C3974( C1974 C3974 ) C1974_=_C4043( C1974 C4043 ) C1975_=_C1976( C1975 C1976 ) C1975_=_C1977( C1975 C1977 ) C1975_=_C1978( C1975 C1978 ) \nC1975_=_C1979( C1975 C1979 ) C1975_=_C2996( C1975 C2996 ) C1976_=_C1977( C1976 C1977 ) C1976_=_C1978( C1976 C1978 ) C1976_=_C1979( C1976 C1979 ) C1976_=_C2204( C1976 C2204 ) \nC1976_=_C2392( C1976 C2392 ) C1976_=_C2445( C1976 C2445 ) C1976_=_C2803( C1976 C2803 ) C1976_=_C2914( C1976 C2914 ) C1976_=_C2997( C1976 C2997 ) C1976_=_C3198( C1976 C3198 ) \nC1976_=_C3266( C1976 C3266 ) C1976_=_C3330( C1976 C3330 ) C1976_=_C3431( C1976 C3431 ) C1976_=_C3510( C1976 C3510 ) C1976_=_C3535( C1976 C3535 ) C1976_=_C3687( C1976 C3687 ) \nC1976_=_C3829( C1976 C3829 ) C1976_=_C3870( C1976 C3870 ) C1977_=_C1978( C1977 C1978 ) C1977_=_C1979( C1977 C1979 ) C1977_=_C2998( C1977 C2998 ) C1978_=_C1979( C1978 C1979 ) \nC1978_=_C2999( C1978 C2999 ) C1978_=_C3432( C1978 C3432 ) C1979_=_C2395( C1979 C2395 ) C1979_=_C2448( C1979 C2448 ) C1979_=_C2805( C1979 C2805 ) C1979_=_C2905( C1979 C2905 ) \nC1979_=_C3000( C1979 C3000 ) C1979_=_C3083( C1979 C3083 ) C1979_=_C3097( C1979 C3097 ) C1979_=_C3334( C1979 C3334 ) C1979_=_C3433( C1979 C3433 ) C1979_=_C3536( C1979 C3536 ) \nC1979_=_C3689( C1979 C3689 ) C1979_=_C3832( C1979 C3832 ) C1979_=_C3871( C1979 C3871 ) C1979_=_C3955( C1979 C3955 ) C1979_=_C4029( C1979 C4029 ) C2060_=_C2113( C2060 C2113 ) \nC2060_=_C2267( C2060 C2267 ) C2060_=_C2443( C2060 C2443 ) C2060_=_C2465( C2060 C2465 ) C2060_=_C2532( C2060 C2532 ) C2060_=_C2708( C2060 C2708 ) C2060_=_C2761( C2060 C2761 ) \nC2060_=_C2801( C2060 C2801 ) C2060_=_C2963( C2060 C2963 ) C2060_=_C3025( C2060 C3025 ) C2060_=_C3141( C2060 C3141 ) C2060_=_C3329( C2060 C3329 ) C2060_=_C3474( C2060 C3474 ) \nC2060_=_C3709( C2060 C3709 ) C2060_=_C3827( C2060 C3827 ) C2060_=_C3964( C2060 C3964 ) C2060_=_C3974( C2060 C3974 ) C2060_=_C4043( C2060 C4043 ) C2105_=_C2110( C2105 C2110 ) \nC2105_=_C2113( C2105 C2113 ) C2105_=_C2158( C2105 C2158 ) C2105_=_C2613( C2105 C2613 ) C2105_=_C2688( C2105 C2688 ) C2105_=_C3101( C2105 C3101 ) C2105_=_C3409( C2105 C3409 ) \nC2105_=_C3528( C2105 C3528 ) C2105_=_C3529( C2105 C3529 ) C2105_=_C3530( C2105 C3530 ) C2105_=_C3532( C2105 C3532 ) C2105_=_C3533( C2105 C3533 ) C2105_=_C3534( C2105 C3534 ) \nC2105_=_C3535( C2105 C3535 ) C2105_=_C3536( C2105 C3536 ) C2105_=_C3537( C2105 C3537 ) C2110_=_C2113( C2110 C2113 ) C2110_=_C2617( C2110 C2617 ) C2110_=_C2928( C2110 C2928 ) \nC2110_=_C3063( C2110 C3063 ) C2110_=_C3234( C2110 C3234 ) C2110_=_C3250( C2110 C3250 ) C2110_=_C3382( C2110 C3382 ) C2110_=_C3683( C2110 C3683 ) C2110_=_C3760( C2110 C3760 ) \nC2110_=_C3818( C2110 C3818 ) C2110_=_C3857( C2110 C3857 ) C2110_=_C3868( C2110 C3868 ) C2110_=_C3869( C2110 C3869 ) C2110_=_C3870( C2110 C3870 ) C2110_=_C3871( C2110 C3871 ) \nC2113_=_C2267( C2113 C2267 ) C2113_=_C2443( C2113 C2443 ) C2113_=_C2465( C2113 C2465 ) C2113_=_C2532( C2113 C2532 ) C2113_=_C2708( C2113 C2708 ) C2113_=_C2761( C2113 C2761 ) \nC2113_=_C2801( C2113 C2801 ) C2113_=_C2963( C2113 C2963 ) C2113_=_C3025( C2113 C3025 ) C2113_=_C3141( C2113 C3141 ) C2113_=_C3329( C2113 C3329 ) C2113_=_C3474( C2113 C3474 ) \nC2113_=_C3709( C2113 C3709 ) C2113_=_C3827( C2113 C3827 ) C2113_=_C3964( C2113 C3964 ) C2113_=_C3974( C2113 C3974 ) C2113_=_C4043( C2113 C4043 ) C2154_=_C2158( C2154 C2158 ) \nC2154_=_C2341( C2154 C2341 ) C2154_=_C2438( C2154 C2438 ) C2154_=_C2793( C2154 C2793 ) C2154_=_C2892( C2154 C2892 ) C2154_=_C3307( C2154 C3307 ) C2154_=_C3308( C2154 C3308 ) \nC2154_=_C3309( C2154 C3309 ) C2154_=_C3310( C2154 C3310 ) C2154_=_C3311( C2154 C3311 ) C2154_=_C3312( C2154 C3312 ) C2154_=_C3313( C2154 C3313 ) C2154_=_C3314( C2154 C3314 ) \nC2154_=_C3315( C2154 C3315 ) C2154_=_C3318( C2154 C3318 ) C2154_=_C3320( C2154 C3320 ) C2158_=_C2613( C2158 C2613 ) C2158_=_C2688( C2158 C2688 ) C2158_=_C3101( C2158 C3101 ) \nC2158_=_C3409( C2158 C3409 ) C2158_=_C3528( C2158 C3528 ) C2158_=_C3529( C2158 C3529 ) C2158_=_C3530( C2158 C3530 ) C2158_=_C3532( C2158 C3532 ) C2158_=_C3533( C2158 C3533 ) \nC2158_=_C3534( C2158 C3534 ) C2158_=_C3535( C2158 C3535 ) C2158_=_C3536( C2158 C3536 ) C2158_=_C3537( C2158 C3537 ) C2204_=_C2392( C2204 C2392 ) C2204_=_C2445( C2204 C2445 ) \nC2204_=_C2803( C2204 C2803 ) C2204_=_C2914( C2204 C2914 ) C2204_=_C2997( C2204 C2997 ) C2204_=_C3198( C2204 C3198 ) C2204_=_C3266( C2204 C3266 ) C2204_=_C3330( C2204 C3330 ) \nC2204_=_C3431( C2204 C3431 ) C2204_=_C3510( C2204 C3510 ) C2204_=_C3535( C2204 C3535 ) C2204_=_C3687( C2204 C3687 ) C2204_=_C3829( C2204 C3829 ) C2204_=_C3870( C2204 C3870 ) \nC2267_=_C2443( C2267 C2443 ) C2267_=_C2465( C2267 C2465 ) C2267_=_C2532( C2267 C2532 ) C2267_=_C2708( C2267 C2708 ) C2267_=_C2761( C2267 C2761 ) C2267_=_C2801( C2267 C2801 ) \nC2267_=_C2963( C2267 C2963 ) C2267_=_C3025( C2267 C3025 ) C2267_=_C3141( C2267 C3141 ) C2267_=_C3329( C2267 C3329 ) C2267_=_C3474( C2267 C3474 ) C2267_=_C3709( C2267 C3709 ) \nC2267_=_C3827( C2267 C3827 ) C2267_=_C3964( C2267 C3964 ) C2267_=_C3974( C2267 C3974 ) C2267_=_C4043( C2267 C4043 ) C2341_=_C2438( C2341 C2438 ) C2341_=_C2793( C2341 C2793 ) \nC2341_=_C2892( C2341 C2892 ) C2341_=_C3307( C2341 C3307 ) C2341_=_C3308( C2341 C3308 ) C2341_=_C3309( C2341 C3309 ) C2341_=_C3310( C2341 C3310 ) C2341_=_C3311( C2341 C3311 ) \nC2341_=_C3312( C2341 C3312 ) C2341_=_C3313( C2341 C3313 ) C2341_=_C3314( C2341 C3314 ) C2341_=_C3315( C2341 C3315 ) C2341_=_C3318( C2341 C3318 ) C2341_=_C3320( C2341 C3320 ) \nC2356_=_C2376( C2356 C2376 ) C2356_=_C2377( C2356 C2377 ) C2356_=_C2378( C2356 C2378 ) C2356_=_C2380( C2356 C2380 ) C2356_=_C2382( C2356 C2382 ) C2356_=_C2384( C2356 C2384 ) \nC2356_=_C2385( C2356 C2385 ) C2356_=_C2386( C2356 C2386 ) C2356_=_C2388( C2356 C2388 ) C2356_=_C2389( C2356 C2389 ) C2356_=_C2390( C2356 C2390 ) C2356_=_C2391( C2356 C2391 ) \nC2356_=_C2392( C2356 C2392 ) C2356_=_C2393( C2356 C2393 ) C2356_=_C2394( C2356 C2394 ) C2356_=_C2395( C2356 C2395 ) C2376_=_C2377( C2376 C2377 ) C2376_=_C2378( C2376 C2378 ) \nC2376_=_C2380( C2376 C2380 ) C2376_=_C2382( C2376 C2382 ) C2376_=_C2384( C2376 C2384 ) C2376_=_C2385( C2376 C2385 ) C2376_=_C2386( C2376 C2386 ) C2376_=_C2388( C2376 C2388 ) \nC2376_=_C2389( C2376 C2389 ) C2376_=_C2390( C2376 C2390 ) C2376_=_C2391( C2376 C2391 ) C2376_=_C2392( C2376 C2392 ) C2376_=_C2393( C2376 C2393 ) C2376_=_C2394( C2376 C2394 ) \nC2376_=_C2395( C2376 C2395 ) C2376_=_C2628( C2376 C2628 ) C2377_=_C2378(</w:t>
      </w:r>
    </w:p>
    <w:p>
      <w:pPr>
        <w:pStyle w:val="PreformattedText"/>
        <w:bidi w:val="0"/>
        <w:spacing w:before="0" w:after="0"/>
        <w:jc w:val="left"/>
        <w:rPr/>
      </w:pPr>
      <w:r>
        <w:rPr/>
        <w:t xml:space="preserve"> </w:t>
      </w:r>
      <w:r>
        <w:rPr/>
        <w:t>C2377 C2378 ) C2377_=_C2380( C2377 C2380 ) C2377_=_C2382( C2377 C2382 ) C2377_=_C2384( C2377 C2384 ) \nC2377_=_C2385( C2377 C2385 ) C2377_=_C2386( C2377 C2386 ) C2377_=_C2388( C2377 C2388 ) C2377_=_C2389( C2377 C2389 ) C2377_=_C2390( C2377 C2390 ) C2377_=_C2391( C2377 C2391 ) \nC2377_=_C2392( C2377 C2392 ) C2377_=_C2393( C2377 C2393 ) C2377_=_C2394( C2377 C2394 ) C2377_=_C2395( C2377 C2395 ) C2378_=_C2380( C2378 C2380 ) C2378_=_C2382( C2378 C2382 ) \nC2378_=_C2384( C2378 C2384 ) C2378_=_C2385( C2378 C2385 ) C2378_=_C2386( C2378 C2386 ) C2378_=_C2388( C2378 C2388 ) C2378_=_C2389( C2378 C2389 ) C2378_=_C2390( C2378 C2390 ) \nC2378_=_C2391( C2378 C2391 ) C2378_=_C2392( C2378 C2392 ) C2378_=_C2393( C2378 C2393 ) C2378_=_C2394( C2378 C2394 ) C2378_=_C2395( C2378 C2395 ) C2380_=_C2382( C2380 C2382 ) \nC2380_=_C2384( C2380 C2384 ) C2380_=_C2385( C2380 C2385 ) C2380_=_C2386( C2380 C2386 ) C2380_=_C2388( C2380 C2388 ) C2380_=_C2389( C2380 C2389 ) C2380_=_C2390( C2380 C2390 ) \nC2380_=_C2391( C2380 C2391 ) C2380_=_C2392( C2380 C2392 ) C2380_=_C2393( C2380 C2393 ) C2380_=_C2394( C2380 C2394 ) C2380_=_C2395( C2380 C2395 ) C2382_=_C2384( C2382 C2384 ) \nC2382_=_C2385( C2382 C2385 ) C2382_=_C2386( C2382 C2386 ) C2382_=_C2388( C2382 C2388 ) C2382_=_C2389( C2382 C2389 ) C2382_=_C2390( C2382 C2390 ) C2382_=_C2391( C2382 C2391 ) \nC2382_=_C2392( C2382 C2392 ) C2382_=_C2393( C2382 C2393 ) C2382_=_C2394( C2382 C2394 ) C2382_=_C2395( C2382 C2395 ) C2384_=_C2385( C2384 C2385 ) C2384_=_C2386( C2384 C2386 ) \nC2384_=_C2388( C2384 C2388 ) C2384_=_C2389( C2384 C2389 ) C2384_=_C2390( C2384 C2390 ) C2384_=_C2391( C2384 C2391 ) C2384_=_C2392( C2384 C2392 ) C2384_=_C2393( C2384 C2393 ) \nC2384_=_C2394( C2384 C2394 ) C2384_=_C2395( C2384 C2395 ) C2384_=_C2990( C2384 C2990 ) C2384_=_C3425( C2384 C3425 ) C2384_=_C3528( C2384 C3528 ) C2384_=_C3683( C2384 C3683 ) \nC2384_=_C3687( C2384 C3687 ) C2384_=_C3689( C2384 C3689 ) C2385_=_C2386( C2385 C2386 ) C2385_=_C2388( C2385 C2388 ) C2385_=_C2389( C2385 C2389 ) C2385_=_C2390( C2385 C2390 ) \nC2385_=_C2391( C2385 C2391 ) C2385_=_C2392( C2385 C2392 ) C2385_=_C2393( C2385 C2393 ) C2385_=_C2394( C2385 C2394 ) C2385_=_C2395( C2385 C2395 ) C2386_=_C2388( C2386 C2388 ) \nC2386_=_C2389( C2386 C2389 ) C2386_=_C2390( C2386 C2390 ) C2386_=_C2391( C2386 C2391 ) C2386_=_C2392( C2386 C2392 ) C2386_=_C2393( C2386 C2393 ) C2386_=_C2394( C2386 C2394 ) \nC2386_=_C2395( C2386 C2395 ) C2386_=_C3427( C2386 C3427 ) C2388_=_C2389( C2388 C2389 ) C2388_=_C2390( C2388 C2390 ) C2388_=_C2391( C2388 C2391 ) C2388_=_C2392( C2388 C2392 ) \nC2388_=_C2393( C2388 C2393 ) C2388_=_C2394( C2388 C2394 ) C2388_=_C2395( C2388 C2395 ) C2389_=_C2390( C2389 C2390 ) C2389_=_C2391( C2389 C2391 ) C2389_=_C2392( C2389 C2392 ) \nC2389_=_C2393( C2389 C2393 ) C2389_=_C2394( C2389 C2394 ) C2389_=_C2395( C2389 C2395 ) C2389_=_C3533( C2389 C3533 ) C2390_=_C2391( C2390 C2391 ) C2390_=_C2392( C2390 C2392 ) \nC2390_=_C2393( C2390 C2393 ) C2390_=_C2394( C2390 C2394 ) C2390_=_C2395( C2390 C2395 ) C2390_=_C3974( C2390 C3974 ) C2391_=_C2392( C2391 C2392 ) C2391_=_C2393( C2391 C2393 ) \nC2391_=_C2394( C2391 C2394 ) C2391_=_C2395( C2391 C2395 ) C2392_=_C2393( C2392 C2393 ) C2392_=_C2394( C2392 C2394 ) C2392_=_C2395( C2392 C2395 ) C2392_=_C2445( C2392 C2445 ) \nC2392_=_C2803( C2392 C2803 ) C2392_=_C2914( C2392 C2914 ) C2392_=_C2997( C2392 C2997 ) C2392_=_C3198( C2392 C3198 ) C2392_=_C3266( C2392 C3266 ) C2392_=_C3330( C2392 C3330 ) \nC2392_=_C3431( C2392 C3431 ) C2392_=_C3510( C2392 C3510 ) C2392_=_C3535( C2392 C3535 ) C2392_=_C3687( C2392 C3687 ) C2392_=_C3829( C2392 C3829 ) C2392_=_C3870( C2392 C3870 ) \nC2393_=_C2394( C2393 C2394 ) C2393_=_C2395( C2393 C2395 ) C2394_=_C2395( C2394 C2395 ) C2395_=_C2448( C2395 C2448 ) C2395_=_C2805( C2395 C2805 ) C2395_=_C2905( C2395 C2905 ) \nC2395_=_C3000( C2395 C3000 ) C2395_=_C3083( C2395 C3083 ) C2395_=_C3097( C2395 C3097 ) C2395_=_C3334( C2395 C3334 ) C2395_=_C3433( C2395 C3433 ) C2395_=_C3536( C2395 C3536 ) \nC2395_=_C3689( C2395 C3689 ) C2395_=_C3832( C2395 C3832 ) C2395_=_C3871( C2395 C3871 ) C2395_=_C3955( C2395 C3955 ) C2395_=_C4029( C2395 C4029 ) C2438_=_C2443( C2438 C2443 ) \nC2438_=_C2445( C2438 C2445 ) C2438_=_C2448( C2438 C2448 ) C2438_=_C2793( C2438 C2793 ) C2438_=_C2892( C2438 C2892 ) C2438_=_C3307( C2438 C3307 ) C2438_=_C3308( C2438 C3308 ) \nC2438_=_C3309( C2438 C3309 ) C2438_=_C3310( C2438 C3310 ) C2438_=_C3311( C2438 C3311 ) C2438_=_C3312( C2438 C3312 ) C2438_=_C3313( C2438 C3313 ) C2438_=_C3314( C2438 C3314 ) \nC2438_=_C3315( C2438 C3315 ) C2438_=_C3318( C2438 C3318 ) C2438_=_C3320( C2438 C3320 ) C2443_=_C2445( C2443 C2445 ) C2443_=_C2448( C2443 C2448 ) C2443_=_C2465( C2443 C2465 ) \nC2443_=_C2532( C2443 C2532 ) C2443_=_C2708( C2443 C2708 ) C2443_=_C2761( C2443 C2761 ) C2443_=_C2801( C2443 C2801 ) C2443_=_C2963( C2443 C2963 ) C2443_=_C3025( C2443 C3025 ) \nC2443_=_C3141( C2443 C3141 ) C2443_=_C3329( C2443 C3329 ) C2443_=_C3474( C2443 C3474 ) C2443_=_C3709( C2443 C3709 ) C2443_=_C3827( C2443 C3827 ) C2443_=_C3964( C2443 C3964 ) \nC2443_=_C3974( C2443 C3974 ) C2443_=_C4043( C2443 C4043 ) C2445_=_C2448( C2445 C2448 ) C2445_=_C2803( C2445 C2803 ) C2445_=_C2914( C2445 C2914 ) C2445_=_C2997( C2445 C2997 ) \nC2445_=_C3198( C2445 C3198 ) C2445_=_C3266( C2445 C3266 ) C2445_=_C3330( C2445 C3330 ) C2445_=_C3431( C2445 C3431 ) C2445_=_C3510( C2445 C3510 ) C2445_=_C3535( C2445 C3535 ) \nC2445_=_C3687( C2445 C3687 ) C2445_=_C3829( C2445 C3829 ) C2445_=_C3870( C2445 C3870 ) C2448_=_C2805( C2448 C2805 ) C2448_=_C2905( C2448 C2905 ) C2448_=_C3000( C2448 C3000 ) \nC2448_=_C3083( C2448 C3083 ) C2448_=_C3097( C2448 C3097 ) C2448_=_C3334( C2448 C3334 ) C2448_=_C3433( C2448 C3433 ) C2448_=_C3536( C2448 C3536 ) C2448_=_C3689( C2448 C3689 ) \nC2448_=_C3832( C2448 C3832 ) C2448_=_C3871( C2448 C3871 ) C2448_=_C3955( C2448 C3955 ) C2448_=_C4029( C2448 C4029 ) C2465_=_C2532( C2465 C2532 ) C2465_=_C2708( C2465 C2708 ) \nC2465_=_C2761( C2465 C2761 ) C2465_=_C2801( C2465 C2801 ) C2465_=_C2963( C2465 C2963 ) C2465_=_C3025( C2465 C3025 ) C2465_=_C3141( C2465 C3141 ) C2465_=_C3329( C2465 C3329 ) \nC2465_=_C3474( C2465 C3474 ) C2465_=_C3709( C2465 C3709 ) C2465_=_C3827( C2465 C3827 ) C2465_=_C3964( C2465 C3964 ) C2465_=_C3974( C2465 C3974 ) C2465_=_C4043( C2465 C4043 ) \nC2504_=_C2716( C2504 C2716 ) C2504_=_C2823( C2504 C2823 ) C2504_=_C2934( C2504 C2934 ) C2504_=_C2984( C2504 C2984 ) C2504_=_C2985( C2504 C2985 ) C2504_=_C2987( C2504 C2987 ) \nC2504_=_C2989( C2504 C2989 ) C2504_=_C2990( C2504 C2990 ) C2504_=_C2991( C2504 C2991 ) C2504_=_C2992( C2504 C2992 ) C2504_=_C2994( C2504 C2994 ) C2504_=_C2995( C2504 C2995 ) \nC2504_=_C2996( C2504 C2996 ) C2504_=_C2997( C2504 C2997 ) C2504_=_C2998( C2504 C2998 ) C2504_=_C2999( C2504 C2999 ) C2504_=_C3000( C2504 C3000 ) C2532_=_C2708( C2532 C2708 ) \nC2532_=_C2761( C2532 C2761 ) C2532_=_C2801( C2532 C2801 ) C2532_=_C2963( C2532 C2963 ) C2532_=_C3025( C2532 C3025 ) C2532_=_C3141( C2532 C3141 ) C2532_=_C3329( C2532 C3329 ) \nC2532_=_C3474( C2532 C3474 ) C2532_=_C3709( C2532 C3709 ) C2532_=_C3827( C2532 C3827 ) C2532_=_C3964( C2532 C3964 ) C2532_=_C3974( C2532 C3974 ) C2532_=_C4043( C2532 C4043 ) \nC2613_=_C2617( C2613 C2617 ) C2613_=_C2688( C2613 C2688 ) C2613_=_C3101( C2613 C3101 ) C2613_=_C3409( C2613 C3409 ) C2613_=_C3528( C2613 C3528 ) C2613_=_C3529( C2613 C3529 ) \nC2613_=_C3530( C2613 C3530 ) C2613_=_C3532( C2613 C3532 ) C2613_=_C3533( C2613 C3533 ) C2613_=_C3534( C2613 C3534 ) C2613_=_C3535( C2613 C3535 ) C2613_=_C3536( C2613 C3536 ) \nC2613_=_C3537( C2613 C3537 ) C2617_=_C2928( C2617 C2928 ) C2617_=_C3063( C2617 C3063 ) C2617_=_C3234( C2617 C3234 ) C2617_=_C3250( C2617 C3250 ) C2617_=_C3382( C2617 C3382 ) \nC2617_=_C3683( C2617 C3683 ) C2617_=_C3760( C2617 C3760 ) C2617_=_C3818( C2617 C3818 ) C2617_=_C3857( C2617 C3857 ) C2617_=_C3868( C2617 C3868 ) C2617_=_C3869( C2617 C3869 ) \nC2617_=_C3870( C2617 C3870 ) C2617_=_C3871( C2617 C3871 ) C2628_=_C2809( C2628 C2809 ) C2628_=_C2968( C2628 C2968 ) C2628_=_C3284( C2628 C3284 ) C2628_=_C3422( C2628 C3422 ) \nC2628_=_C3424( C2628 C3424 ) C2628_=_C3425( C2628 C3425 ) C2628_=_C3426( C2628 C3426 ) C2628_=_C3427( C2628 C3427 ) C2628_=_C3429( C2628 C3429 ) C2628_=_C3430( C2628 C3430 ) \nC2628_=_C3431( C2628 C3431 ) C2628_=_C3432( C2628 C3432 ) C2628_=_C3433( C2628 C3433 ) C2628_=_C3434( C2628 C3434 ) C2688_=_C3101( C2688 C3101 ) C2688_=_C3409( C2688 C3409 ) \nC2688_=_C3528( C2688 C3528 ) C2688_=_C3529( C2688 C3529 ) C2688_=_C3530( C2688 C3530 ) C2688_=_C3532( C2688 C3532 ) C2688_=_C3533( C2688 C3533 ) C2688_=_C3534( C2688 C3534 ) \nC2688_=_C3535( C2688 C3535 ) C2688_=_C3536( C2688 C3536 ) C2688_=_C3537( C2688 C3537 ) C2708_=_C2761( C2708 C2761 ) C2708_=_C2801( C2708 C2801 ) C2708_=_C2963( C2708 C2963 ) \nC2708_=_C3025( C2708 C3025 ) C2708_=_C3141( C2708 C3141 ) C2708_=_C3329( C2708 C3329 ) C2708_=_C3474( C2708 C3474 ) C2708_=_C3709( C2708 C3709 ) C2708_=_C3827( C2708 C3827 ) \nC2708_=_C3964( C2708 C3964 ) C2708_=_C3974( C2708 C3974 ) C2708_=_C4043( C2708 C4043 ) C2716_=_C2823( C2716 C2823 ) C2716_=_C2934( C2716 C2934 ) C2716_=_C2984( C2716 C2984 ) \nC2716_=_C2985( C2716 C2985 ) C2716_=_C2987( C2716 C2987 ) C2716_=_C2989( C2716 C2989 ) C2716_=_C2990( C2716 C2990 ) C2716_=_C2991( C2716 C2991 ) C2716_=_C2992( C2716 C2992 ) \nC2716_=_C2994( C2716 C2994 ) C2716_=_C2995( C2716 C2995 ) C2716_=_C2996( C2716 C2996 ) C2716_=_C2997( C2716 C2997 ) C2716_=_C2998( C2716 C2998 ) C2716_=_C2999( C2716 C2999 ) \nC2716_=_C3000( C2716 C3000 ) C2761_=_C2801( C2761 C2801 ) C2761_=_C2963( C2761 C2963 ) C2761_=_C3025( C2761 C3025 ) C2761_=_C3141( C2761 C3141 ) C2761_=_C3329( C2761 C3329 ) \nC2761_=_C3474( C2761 C3474 ) C2761_=_C3709( C2761 C3709 ) C2761_=_C3827( C2761 C3827 ) C2761_=_C3964( C2761 C3964 ) C2761_=_C3974( C2761 C3974 ) C2761_=_C4043( C2761 C4043 ) \nC2793_=_C2801( C2793 C2801 ) C2793_=_C2803( C2793 C2803 ) C2793_=_C2805( C2793 C2805 ) C2793_=_C2892( C2793 C2892 ) C2793_=_C3307(</w:t>
      </w:r>
    </w:p>
    <w:p>
      <w:pPr>
        <w:pStyle w:val="PreformattedText"/>
        <w:bidi w:val="0"/>
        <w:spacing w:before="0" w:after="0"/>
        <w:jc w:val="left"/>
        <w:rPr/>
      </w:pPr>
      <w:r>
        <w:rPr/>
        <w:t xml:space="preserve"> </w:t>
      </w:r>
      <w:r>
        <w:rPr/>
        <w:t>C2793 C3307 ) C2793_=_C3308( C2793 C3308 ) \nC2793_=_C3309( C2793 C3309 ) C2793_=_C3310( C2793 C3310 ) C2793_=_C3311( C2793 C3311 ) C2793_=_C3312( C2793 C3312 ) C2793_=_C3313( C2793 C3313 ) C2793_=_C3314( C2793 C3314 ) \nC2793_=_C3315( C2793 C3315 ) C2793_=_C3318( C2793 C3318 ) C2793_=_C3320( C2793 C3320 ) C2801_=_C2803( C2801 C2803 ) C2801_=_C2805( C2801 C2805 ) C2801_=_C2963( C2801 C2963 ) \nC2801_=_C3025( C2801 C3025 ) C2801_=_C3141( C2801 C3141 ) C2801_=_C3329( C2801 C3329 ) C2801_=_C3474( C2801 C3474 ) C2801_=_C3709( C2801 C3709 ) C2801_=_C3827( C2801 C3827 ) \nC2801_=_C3964( C2801 C3964 ) C2801_=_C3974( C2801 C3974 ) C2801_=_C4043( C2801 C4043 ) C2803_=_C2805( C2803 C2805 ) C2803_=_C2914( C2803 C2914 ) C2803_=_C2997( C2803 C2997 ) \nC2803_=_C3198( C2803 C3198 ) C2803_=_C3266( C2803 C3266 ) C2803_=_C3330( C2803 C3330 ) C2803_=_C3431( C2803 C3431 ) C2803_=_C3510( C2803 C3510 ) C2803_=_C3535( C2803 C3535 ) \nC2803_=_C3687( C2803 C3687 ) C2803_=_C3829( C2803 C3829 ) C2803_=_C3870( C2803 C3870 ) C2805_=_C2905( C2805 C2905 ) C2805_=_C3000( C2805 C3000 ) C2805_=_C3083( C2805 C3083 ) \nC2805_=_C3097( C2805 C3097 ) C2805_=_C3334( C2805 C3334 ) C2805_=_C3433( C2805 C3433 ) C2805_=_C3536( C2805 C3536 ) C2805_=_C3689( C2805 C3689 ) C2805_=_C3832( C2805 C3832 ) \nC2805_=_C3871( C2805 C3871 ) C2805_=_C3955( C2805 C3955 ) C2805_=_C4029( C2805 C4029 ) C2809_=_C2968( C2809 C2968 ) C2809_=_C3284( C2809 C3284 ) C2809_=_C3422( C2809 C3422 ) \nC2809_=_C3424( C2809 C3424 ) C2809_=_C3425( C2809 C3425 ) C2809_=_C3426( C2809 C3426 ) C2809_=_C3427( C2809 C3427 ) C2809_=_C3429( C2809 C3429 ) C2809_=_C3430( C2809 C3430 ) \nC2809_=_C3431( C2809 C3431 ) C2809_=_C3432( C2809 C3432 ) C2809_=_C3433( C2809 C3433 ) C2809_=_C3434( C2809 C3434 ) C2823_=_C2934( C2823 C2934 ) C2823_=_C2984( C2823 C2984 ) \nC2823_=_C2985( C2823 C2985 ) C2823_=_C2987( C2823 C2987 ) C2823_=_C2989( C2823 C2989 ) C2823_=_C2990( C2823 C2990 ) C2823_=_C2991( C2823 C2991 ) C2823_=_C2992( C2823 C2992 ) \nC2823_=_C2994( C2823 C2994 ) C2823_=_C2995( C2823 C2995 ) C2823_=_C2996( C2823 C2996 ) C2823_=_C2997( C2823 C2997 ) C2823_=_C2998( C2823 C2998 ) C2823_=_C2999( C2823 C2999 ) \nC2823_=_C3000( C2823 C3000 ) C2892_=_C2905( C2892 C2905 ) C2892_=_C3307( C2892 C3307 ) C2892_=_C3308( C2892 C3308 ) C2892_=_C3309( C2892 C3309 ) C2892_=_C3310( C2892 C3310 ) \nC2892_=_C3311( C2892 C3311 ) C2892_=_C3312( C2892 C3312 ) C2892_=_C3313( C2892 C3313 ) C2892_=_C3314( C2892 C3314 ) C2892_=_C3315( C2892 C3315 ) C2892_=_C3318( C2892 C3318 ) \nC2892_=_C3320( C2892 C3320 ) C2905_=_C3000( C2905 C3000 ) C2905_=_C3083( C2905 C3083 ) C2905_=_C3097( C2905 C3097 ) C2905_=_C3334( C2905 C3334 ) C2905_=_C3433( C2905 C3433 ) \nC2905_=_C3536( C2905 C3536 ) C2905_=_C3689( C2905 C3689 ) C2905_=_C3832( C2905 C3832 ) C2905_=_C3871( C2905 C3871 ) C2905_=_C3955( C2905 C3955 ) C2905_=_C4029( C2905 C4029 ) \nC2914_=_C2997( C2914 C2997 ) C2914_=_C3198( C2914 C3198 ) C2914_=_C3266( C2914 C3266 ) C2914_=_C3330( C2914 C3330 ) C2914_=_C3431( C2914 C3431 ) C2914_=_C3510( C2914 C3510 ) \nC2914_=_C3535( C2914 C3535 ) C2914_=_C3687( C2914 C3687 ) C2914_=_C3829( C2914 C3829 ) C2914_=_C3870( C2914 C3870 ) C2928_=_C3063( C2928 C3063 ) C2928_=_C3234( C2928 C3234 ) \nC2928_=_C3250( C2928 C3250 ) C2928_=_C3382( C2928 C3382 ) C2928_=_C3683( C2928 C3683 ) C2928_=_C3760( C2928 C3760 ) C2928_=_C3818( C2928 C3818 ) C2928_=_C3857( C2928 C3857 ) \nC2928_=_C3868( C2928 C3868 ) C2928_=_C3869( C2928 C3869 ) C2928_=_C3870( C2928 C3870 ) C2928_=_C3871( C2928 C3871 ) C2934_=_C2984( C2934 C2984 ) C2934_=_C2985( C2934 C2985 ) \nC2934_=_C2987( C2934 C2987 ) C2934_=_C2989( C2934 C2989 ) C2934_=_C2990( C2934 C2990 ) C2934_=_C2991( C2934 C2991 ) C2934_=_C2992( C2934 C2992 ) C2934_=_C2994( C2934 C2994 ) \nC2934_=_C2995( C2934 C2995 ) C2934_=_C2996( C2934 C2996 ) C2934_=_C2997( C2934 C2997 ) C2934_=_C2998( C2934 C2998 ) C2934_=_C2999( C2934 C2999 ) C2934_=_C3000( C2934 C3000 ) \nC2963_=_C3025( C2963 C3025 ) C2963_=_C3141( C2963 C3141 ) C2963_=_C3329( C2963 C3329 ) C2963_=_C3474( C2963 C3474 ) C2963_=_C3709( C2963 C3709 ) C2963_=_C3827( C2963 C3827 ) \nC2963_=_C3964( C2963 C3964 ) C2963_=_C3974( C2963 C3974 ) C2963_=_C4043( C2963 C4043 ) C2968_=_C3284( C2968 C3284 ) C2968_=_C3422( C2968 C3422 ) C2968_=_C3424( C2968 C3424 ) \nC2968_=_C3425( C2968 C3425 ) C2968_=_C3426( C2968 C3426 ) C2968_=_C3427( C2968 C3427 ) C2968_=_C3429( C2968 C3429 ) C2968_=_C3430( C2968 C3430 ) C2968_=_C3431( C2968 C3431 ) \nC2968_=_C3432( C2968 C3432 ) C2968_=_C3433( C2968 C3433 ) C2968_=_C3434( C2968 C3434 ) C2984_=_C2985( C2984 C2985 ) C2984_=_C2987( C2984 C2987 ) C2984_=_C2989( C2984 C2989 ) \nC2984_=_C2990( C2984 C2990 ) C2984_=_C2991( C2984 C2991 ) C2984_=_C2992( C2984 C2992 ) C2984_=_C2994( C2984 C2994 ) C2984_=_C2995( C2984 C2995 ) C2984_=_C2996( C2984 C2996 ) \nC2984_=_C2997( C2984 C2997 ) C2984_=_C2998( C2984 C2998 ) C2984_=_C2999( C2984 C2999 ) C2984_=_C3000( C2984 C3000 ) C2985_=_C2987( C2985 C2987 ) C2985_=_C2989( C2985 C2989 ) \nC2985_=_C2990( C2985 C2990 ) C2985_=_C2991( C2985 C2991 ) C2985_=_C2992( C2985 C2992 ) C2985_=_C2994( C2985 C2994 ) C2985_=_C2995( C2985 C2995 ) C2985_=_C2996( C2985 C2996 ) \nC2985_=_C2997( C2985 C2997 ) C2985_=_C2998( C2985 C2998 ) C2985_=_C2999( C2985 C2999 ) C2985_=_C3000( C2985 C3000 ) C2987_=_C2989( C2987 C2989 ) C2987_=_C2990( C2987 C2990 ) \nC2987_=_C2991( C2987 C2991 ) C2987_=_C2992( C2987 C2992 ) C2987_=_C2994( C2987 C2994 ) C2987_=_C2995( C2987 C2995 ) C2987_=_C2996( C2987 C2996 ) C2987_=_C2997( C2987 C2997 ) \nC2987_=_C2998( C2987 C2998 ) C2987_=_C2999( C2987 C2999 ) C2987_=_C3000( C2987 C3000 ) C2989_=_C2990( C2989 C2990 ) C2989_=_C2991( C2989 C2991 ) C2989_=_C2992( C2989 C2992 ) \nC2989_=_C2994( C2989 C2994 ) C2989_=_C2995( C2989 C2995 ) C2989_=_C2996( C2989 C2996 ) C2989_=_C2997( C2989 C2997 ) C2989_=_C2998( C2989 C2998 ) C2989_=_C2999( C2989 C2999 ) \nC2989_=_C3000( C2989 C3000 ) C2990_=_C2991( C2990 C2991 ) C2990_=_C2992( C2990 C2992 ) C2990_=_C2994( C2990 C2994 ) C2990_=_C2995( C2990 C2995 ) C2990_=_C2996( C2990 C2996 ) \nC2990_=_C2997( C2990 C2997 ) C2990_=_C2998( C2990 C2998 ) C2990_=_C2999( C2990 C2999 ) C2990_=_C3000( C2990 C3000 ) C2990_=_C3425( C2990 C3425 ) C2990_=_C3528( C2990 C3528 ) \nC2990_=_C3683( C2990 C3683 ) C2990_=_C3687( C2990 C3687 ) C2990_=_C3689( C2990 C3689 ) C2991_=_C2992( C2991 C2992 ) C2991_=_C2994( C2991 C2994 ) C2991_=_C2995( C2991 C2995 ) \nC2991_=_C2996( C2991 C2996 ) C2991_=_C2997( C2991 C2997 ) C2991_=_C2998( C2991 C2998 ) C2991_=_C2999( C2991 C2999 ) C2991_=_C3000( C2991 C3000 ) C2992_=_C2994( C2992 C2994 ) \nC2992_=_C2995( C2992 C2995 ) C2992_=_C2996( C2992 C2996 ) C2992_=_C2997( C2992 C2997 ) C2992_=_C2998( C2992 C2998 ) C2992_=_C2999( C2992 C2999 ) C2992_=_C3000( C2992 C3000 ) \nC2994_=_C2995( C2994 C2995 ) C2994_=_C2996( C2994 C2996 ) C2994_=_C2997( C2994 C2997 ) C2994_=_C2998( C2994 C2998 ) C2994_=_C2999( C2994 C2999 ) C2994_=_C3000( C2994 C3000 ) \nC2995_=_C2996( C2995 C2996 ) C2995_=_C2997( C2995 C2997 ) C2995_=_C2998( C2995 C2998 ) C2995_=_C2999( C2995 C2999 ) C2995_=_C3000( C2995 C3000 ) C2996_=_C2997( C2996 C2997 ) \nC2996_=_C2998( C2996 C2998 ) C2996_=_C2999( C2996 C2999 ) C2996_=_C3000( C2996 C3000 ) C2997_=_C2998( C2997 C2998 ) C2997_=_C2999( C2997 C2999 ) C2997_=_C3000( C2997 C3000 ) \nC2997_=_C3198( C2997 C3198 ) C2997_=_C3266( C2997 C3266 ) C2997_=_C3330( C2997 C3330 ) C2997_=_C3431( C2997 C3431 ) C2997_=_C3510( C2997 C3510 ) C2997_=_C3535( C2997 C3535 ) \nC2997_=_C3687( C2997 C3687 ) C2997_=_C3829( C2997 C3829 ) C2997_=_C3870( C2997 C3870 ) C2998_=_C2999( C2998 C2999 ) C2998_=_C3000( C2998 C3000 ) C2999_=_C3000( C2999 C3000 ) \nC2999_=_C3432( C2999 C3432 ) C3000_=_C3083( C3000 C3083 ) C3000_=_C3097( C3000 C3097 ) C3000_=_C3334( C3000 C3334 ) C3000_=_C3433( C3000 C3433 ) C3000_=_C3536( C3000 C3536 ) \nC3000_=_C3689( C3000 C3689 ) C3000_=_C3832( C3000 C3832 ) C3000_=_C3871( C3000 C3871 ) C3000_=_C3955( C3000 C3955 ) C3000_=_C4029( C3000 C4029 ) C3025_=_C3141( C3025 C3141 ) \nC3025_=_C3329( C3025 C3329 ) C3025_=_C3474( C3025 C3474 ) C3025_=_C3709( C3025 C3709 ) C3025_=_C3827( C3025 C3827 ) C3025_=_C3964( C3025 C3964 ) C3025_=_C3974( C3025 C3974 ) \nC3025_=_C4043( C3025 C4043 ) C3063_=_C3234( C3063 C3234 ) C3063_=_C3250( C3063 C3250 ) C3063_=_C3382( C3063 C3382 ) C3063_=_C3683( C3063 C3683 ) C3063_=_C3760( C3063 C3760 ) \nC3063_=_C3818( C3063 C3818 ) C3063_=_C3857( C3063 C3857 ) C3063_=_C3868( C3063 C3868 ) C3063_=_C3869( C3063 C3869 ) C3063_=_C3870( C3063 C3870 ) C3063_=_C3871( C3063 C3871 ) \nC3083_=_C3097( C3083 C3097 ) C3083_=_C3334( C3083 C3334 ) C3083_=_C3433( C3083 C3433 ) C3083_=_C3536( C3083 C3536 ) C3083_=_C3689( C3083 C3689 ) C3083_=_C3832( C3083 C3832 ) \nC3083_=_C3871( C3083 C3871 ) C3083_=_C3955( C3083 C3955 ) C3083_=_C4029( C3083 C4029 ) C3097_=_C3334( C3097 C3334 ) C3097_=_C3433( C3097 C3433 ) C3097_=_C3536( C3097 C3536 ) \nC3097_=_C3689( C3097 C3689 ) C3097_=_C3832( C3097 C3832 ) C3097_=_C3871( C3097 C3871 ) C3097_=_C3955( C3097 C3955 ) C3097_=_C4029( C3097 C4029 ) C3101_=_C3409( C3101 C3409 ) \nC3101_=_C3528( C3101 C3528 ) C3101_=_C3529( C3101 C3529 ) C3101_=_C3530( C3101 C3530 ) C3101_=_C3532( C3101 C3532 ) C3101_=_C3533( C3101 C3533 ) C3101_=_C3534( C3101 C3534 ) \nC3101_=_C3535( C3101 C3535 ) C3101_=_C3536( C3101 C3536 ) C3101_=_C3537( C3101 C3537 ) C3141_=_C3329( C3141 C3329 ) C3141_=_C3474( C3141 C3474 ) C3141_=_C3709( C3141 C3709 ) \nC3141_=_C3827( C3141 C3827 ) C3141_=_C3964( C3141 C3964 ) C3141_=_C3974( C3141 C3974 ) C3141_=_C4043( C3141 C4043 ) C3198_=_C3266( C3198 C3266 ) C3198_=_C3330( C3198 C3330 ) \nC3198_=_C3431( C3198 C3431 ) C3198_=_C3510( C3198 C3510 ) C3198_=_C3535( C3198 C3535 ) C3198_=_C3687( C3198 C3687 ) C3198_=_C3829( C3198 C3829 ) C3198_=_C3870( C3198 C3870 ) \nC3234_=_C3250( C3234 C3250 ) C3234_=_C3382( C3234 C3382 ) C3234_=_C3683( C3234 C3683 ) C3234_=_C3760( C3234 C3760 ) C3234_=_C3818( C3234 C3818 ) C3234_=_C3857( C3234 C3857 ) \nC3234_=_C3868(</w:t>
      </w:r>
    </w:p>
    <w:p>
      <w:pPr>
        <w:pStyle w:val="PreformattedText"/>
        <w:bidi w:val="0"/>
        <w:spacing w:before="0" w:after="0"/>
        <w:jc w:val="left"/>
        <w:rPr/>
      </w:pPr>
      <w:r>
        <w:rPr/>
        <w:t xml:space="preserve"> </w:t>
      </w:r>
      <w:r>
        <w:rPr/>
        <w:t>C3234 C3868 ) C3234_=_C3869( C3234 C3869 ) C3234_=_C3870( C3234 C3870 ) C3234_=_C3871( C3234 C3871 ) C3250_=_C3382( C3250 C3382 ) C3250_=_C3683( C3250 C3683 ) \nC3250_=_C3760( C3250 C3760 ) C3250_=_C3818( C3250 C3818 ) C3250_=_C3857( C3250 C3857 ) C3250_=_C3868( C3250 C3868 ) C3250_=_C3869( C3250 C3869 ) C3250_=_C3870( C3250 C3870 ) \nC3250_=_C3871( C3250 C3871 ) C3266_=_C3330( C3266 C3330 ) C3266_=_C3431( C3266 C3431 ) C3266_=_C3510( C3266 C3510 ) C3266_=_C3535( C3266 C3535 ) C3266_=_C3687( C3266 C3687 ) \nC3266_=_C3829( C3266 C3829 ) C3266_=_C3870( C3266 C3870 ) C3284_=_C3422( C3284 C3422 ) C3284_=_C3424( C3284 C3424 ) C3284_=_C3425( C3284 C3425 ) C3284_=_C3426( C3284 C3426 ) \nC3284_=_C3427( C3284 C3427 ) C3284_=_C3429( C3284 C3429 ) C3284_=_C3430( C3284 C3430 ) C3284_=_C3431( C3284 C3431 ) C3284_=_C3432( C3284 C3432 ) C3284_=_C3433( C3284 C3433 ) \nC3284_=_C3434( C3284 C3434 ) C3307_=_C3308( C3307 C3308 ) C3307_=_C3309( C3307 C3309 ) C3307_=_C3310( C3307 C3310 ) C3307_=_C3311( C3307 C3311 ) C3307_=_C3312( C3307 C3312 ) \nC3307_=_C3313( C3307 C3313 ) C3307_=_C3314( C3307 C3314 ) C3307_=_C3315( C3307 C3315 ) C3307_=_C3318( C3307 C3318 ) C3307_=_C3320( C3307 C3320 ) C3307_=_C3329( C3307 C3329 ) \nC3307_=_C3330( C3307 C3330 ) C3307_=_C3334( C3307 C3334 ) C3308_=_C3309( C3308 C3309 ) C3308_=_C3310( C3308 C3310 ) C3308_=_C3311( C3308 C3311 ) C3308_=_C3312( C3308 C3312 ) \nC3308_=_C3313( C3308 C3313 ) C3308_=_C3314( C3308 C3314 ) C3308_=_C3315( C3308 C3315 ) C3308_=_C3318( C3308 C3318 ) C3308_=_C3320( C3308 C3320 ) C3309_=_C3310( C3309 C3310 ) \nC3309_=_C3311( C3309 C3311 ) C3309_=_C3312( C3309 C3312 ) C3309_=_C3313( C3309 C3313 ) C3309_=_C3314( C3309 C3314 ) C3309_=_C3315( C3309 C3315 ) C3309_=_C3318( C3309 C3318 ) \nC3309_=_C3320( C3309 C3320 ) C3310_=_C3311( C3310 C3311 ) C3310_=_C3312( C3310 C3312 ) C3310_=_C3313( C3310 C3313 ) C3310_=_C3314( C3310 C3314 ) C3310_=_C3315( C3310 C3315 ) \nC3310_=_C3318( C3310 C3318 ) C3310_=_C3320( C3310 C3320 ) C3311_=_C3312( C3311 C3312 ) C3311_=_C3313( C3311 C3313 ) C3311_=_C3314( C3311 C3314 ) C3311_=_C3315( C3311 C3315 ) \nC3311_=_C3318( C3311 C3318 ) C3311_=_C3320( C3311 C3320 ) C3311_=_C3827( C3311 C3827 ) C3311_=_C3829( C3311 C3829 ) C3311_=_C3832( C3311 C3832 ) C3312_=_C3313( C3312 C3313 ) \nC3312_=_C3314( C3312 C3314 ) C3312_=_C3315( C3312 C3315 ) C3312_=_C3318( C3312 C3318 ) C3312_=_C3320( C3312 C3320 ) C3313_=_C3314( C3313 C3314 ) C3313_=_C3315( C3313 C3315 ) \nC3313_=_C3318( C3313 C3318 ) C3313_=_C3320( C3313 C3320 ) C3314_=_C3315( C3314 C3315 ) C3314_=_C3318( C3314 C3318 ) C3314_=_C3320( C3314 C3320 ) C3315_=_C3318( C3315 C3318 ) \nC3315_=_C3320( C3315 C3320 ) C3318_=_C3320( C3318 C3320 ) C3329_=_C3330( C3329 C3330 ) C3329_=_C3334( C3329 C3334 ) C3329_=_C3474( C3329 C3474 ) C3329_=_C3709( C3329 C3709 ) \nC3329_=_C3827( C3329 C3827 ) C3329_=_C3964( C3329 C3964 ) C3329_=_C3974( C3329 C3974 ) C3329_=_C4043( C3329 C4043 ) C3330_=_C3334( C3330 C3334 ) C3330_=_C3431( C3330 C3431 ) \nC3330_=_C3510( C3330 C3510 ) C3330_=_C3535( C3330 C3535 ) C3330_=_C3687( C3330 C3687 ) C3330_=_C3829( C3330 C3829 ) C3330_=_C3870( C3330 C3870 ) C3334_=_C3433( C3334 C3433 ) \nC3334_=_C3536( C3334 C3536 ) C3334_=_C3689( C3334 C3689 ) C3334_=_C3832( C3334 C3832 ) C3334_=_C3871( C3334 C3871 ) C3334_=_C3955( C3334 C3955 ) C3334_=_C4029( C3334 C4029 ) \nC3382_=_C3683( C3382 C3683 ) C3382_=_C3760( C3382 C3760 ) C3382_=_C3818( C3382 C3818 ) C3382_=_C3857( C3382 C3857 ) C3382_=_C3868( C3382 C3868 ) C3382_=_C3869( C3382 C3869 ) \nC3382_=_C3870( C3382 C3870 ) C3382_=_C3871( C3382 C3871 ) C3409_=_C3528( C3409 C3528 ) C3409_=_C3529( C3409 C3529 ) C3409_=_C3530( C3409 C3530 ) C3409_=_C3532( C3409 C3532 ) \nC3409_=_C3533( C3409 C3533 ) C3409_=_C3534( C3409 C3534 ) C3409_=_C3535( C3409 C3535 ) C3409_=_C3536( C3409 C3536 ) C3409_=_C3537( C3409 C3537 ) C3422_=_C3424( C3422 C3424 ) \nC3422_=_C3425( C3422 C3425 ) C3422_=_C3426( C3422 C3426 ) C3422_=_C3427( C3422 C3427 ) C3422_=_C3429( C3422 C3429 ) C3422_=_C3430( C3422 C3430 ) C3422_=_C3431( C3422 C3431 ) \nC3422_=_C3432( C3422 C3432 ) C3422_=_C3433( C3422 C3433 ) C3422_=_C3434( C3422 C3434 ) C3422_=_C3474( C3422 C3474 ) C3424_=_C3425( C3424 C3425 ) C3424_=_C3426( C3424 C3426 ) \nC3424_=_C3427( C3424 C3427 ) C3424_=_C3429( C3424 C3429 ) C3424_=_C3430( C3424 C3430 ) C3424_=_C3431( C3424 C3431 ) C3424_=_C3432( C3424 C3432 ) C3424_=_C3433( C3424 C3433 ) \nC3424_=_C3434( C3424 C3434 ) C3425_=_C3426( C3425 C3426 ) C3425_=_C3427( C3425 C3427 ) C3425_=_C3429( C3425 C3429 ) C3425_=_C3430( C3425 C3430 ) C3425_=_C3431( C3425 C3431 ) \nC3425_=_C3432( C3425 C3432 ) C3425_=_C3433( C3425 C3433 ) C3425_=_C3434( C3425 C3434 ) C3425_=_C3528( C3425 C3528 ) C3425_=_C3683( C3425 C3683 ) C3425_=_C3687( C3425 C3687 ) \nC3425_=_C3689( C3425 C3689 ) C3426_=_C3427( C3426 C3427 ) C3426_=_C3429( C3426 C3429 ) C3426_=_C3430( C3426 C3430 ) C3426_=_C3431( C3426 C3431 ) C3426_=_C3432( C3426 C3432 ) \nC3426_=_C3433( C3426 C3433 ) C3426_=_C3434( C3426 C3434 ) C3427_=_C3429( C3427 C3429 ) C3427_=_C3430( C3427 C3430 ) C3427_=_C3431( C3427 C3431 ) C3427_=_C3432( C3427 C3432 ) \nC3427_=_C3433( C3427 C3433 ) C3427_=_C3434( C3427 C3434 ) C3429_=_C3430( C3429 C3430 ) C3429_=_C3431( C3429 C3431 ) C3429_=_C3432( C3429 C3432 ) C3429_=_C3433( C3429 C3433 ) \nC3429_=_C3434( C3429 C3434 ) C3430_=_C3431( C3430 C3431 ) C3430_=_C3432( C3430 C3432 ) C3430_=_C3433( C3430 C3433 ) C3430_=_C3434( C3430 C3434 ) C3431_=_C3432( C3431 C3432 ) \nC3431_=_C3433( C3431 C3433 ) C3431_=_C3434( C3431 C3434 ) C3431_=_C3510( C3431 C3510 ) C3431_=_C3535( C3431 C3535 ) C3431_=_C3687( C3431 C3687 ) C3431_=_C3829( C3431 C3829 ) \nC3431_=_C3870( C3431 C3870 ) C3432_=_C3433( C3432 C3433 ) C3432_=_C3434( C3432 C3434 ) C3433_=_C3434( C3433 C3434 ) C3433_=_C3536( C3433 C3536 ) C3433_=_C3689( C3433 C3689 ) \nC3433_=_C3832( C3433 C3832 ) C3433_=_C3871( C3433 C3871 ) C3433_=_C3955( C3433 C3955 ) C3433_=_C4029( C3433 C4029 ) C3474_=_C3709( C3474 C3709 ) C3474_=_C3827( C3474 C3827 ) \nC3474_=_C3964( C3474 C3964 ) C3474_=_C3974( C3474 C3974 ) C3474_=_C4043( C3474 C4043 ) C3510_=_C3535( C3510 C3535 ) C3510_=_C3687( C3510 C3687 ) C3510_=_C3829( C3510 C3829 ) \nC3510_=_C3870( C3510 C3870 ) C3528_=_C3529( C3528 C3529 ) C3528_=_C3530( C3528 C3530 ) C3528_=_C3532( C3528 C3532 ) C3528_=_C3533( C3528 C3533 ) C3528_=_C3534( C3528 C3534 ) \nC3528_=_C3535( C3528 C3535 ) C3528_=_C3536( C3528 C3536 ) C3528_=_C3537( C3528 C3537 ) C3528_=_C3683( C3528 C3683 ) C3528_=_C3687( C3528 C3687 ) C3528_=_C3689( C3528 C3689 ) \nC3529_=_C3530( C3529 C3530 ) C3529_=_C3532( C3529 C3532 ) C3529_=_C3533( C3529 C3533 ) C3529_=_C3534( C3529 C3534 ) C3529_=_C3535( C3529 C3535 ) C3529_=_C3536( C3529 C3536 ) \nC3529_=_C3537( C3529 C3537 ) C3529_=_C3760( C3529 C3760 ) C3530_=_C3532( C3530 C3532 ) C3530_=_C3533( C3530 C3533 ) C3530_=_C3534( C3530 C3534 ) C3530_=_C3535( C3530 C3535 ) \nC3530_=_C3536( C3530 C3536 ) C3530_=_C3537( C3530 C3537 ) C3530_=_C3818( C3530 C3818 ) C3532_=_C3533( C3532 C3533 ) C3532_=_C3534( C3532 C3534 ) C3532_=_C3535( C3532 C3535 ) \nC3532_=_C3536( C3532 C3536 ) C3532_=_C3537( C3532 C3537 ) C3533_=_C3534( C3533 C3534 ) C3533_=_C3535( C3533 C3535 ) C3533_=_C3536( C3533 C3536 ) C3533_=_C3537( C3533 C3537 ) \nC3534_=_C3535( C3534 C3535 ) C3534_=_C3536( C3534 C3536 ) C3534_=_C3537( C3534 C3537 ) C3534_=_C3868( C3534 C3868 ) C3535_=_C3536( C3535 C3536 ) C3535_=_C3537( C3535 C3537 ) \nC3535_=_C3687( C3535 C3687 ) C3535_=_C3829( C3535 C3829 ) C3535_=_C3870( C3535 C3870 ) C3536_=_C3537( C3536 C3537 ) C3536_=_C3689( C3536 C3689 ) C3536_=_C3832( C3536 C3832 ) \nC3536_=_C3871( C3536 C3871 ) C3536_=_C3955( C3536 C3955 ) C3536_=_C4029( C3536 C4029 ) C3683_=_C3687( C3683 C3687 ) C3683_=_C3689( C3683 C3689 ) C3683_=_C3760( C3683 C3760 ) \nC3683_=_C3818( C3683 C3818 ) C3683_=_C3857( C3683 C3857 ) C3683_=_C3868( C3683 C3868 ) C3683_=_C3869( C3683 C3869 ) C3683_=_C3870( C3683 C3870 ) C3683_=_C3871( C3683 C3871 ) \nC3687_=_C3689( C3687 C3689 ) C3687_=_C3829( C3687 C3829 ) C3687_=_C3870( C3687 C3870 ) C3689_=_C3832( C3689 C3832 ) C3689_=_C3871( C3689 C3871 ) C3689_=_C3955( C3689 C3955 ) \nC3689_=_C4029( C3689 C4029 ) C3709_=_C3827( C3709 C3827 ) C3709_=_C3964( C3709 C3964 ) C3709_=_C3974( C3709 C3974 ) C3709_=_C4043( C3709 C4043 ) C3760_=_C3818( C3760 C3818 ) \nC3760_=_C3857( C3760 C3857 ) C3760_=_C3868( C3760 C3868 ) C3760_=_C3869( C3760 C3869 ) C3760_=_C3870( C3760 C3870 ) C3760_=_C3871( C3760 C3871 ) C3818_=_C3857( C3818 C3857 ) \nC3818_=_C3868( C3818 C3868 ) C3818_=_C3869( C3818 C3869 ) C3818_=_C3870( C3818 C3870 ) C3818_=_C3871( C3818 C3871 ) C3827_=_C3829( C3827 C3829 ) C3827_=_C3832( C3827 C3832 ) \nC3827_=_C3964( C3827 C3964 ) C3827_=_C3974( C3827 C3974 ) C3827_=_C4043( C3827 C4043 ) C3829_=_C3832( C3829 C3832 ) C3829_=_C3870( C3829 C3870 ) C3832_=_C3871( C3832 C3871 ) \nC3832_=_C3955( C3832 C3955 ) C3832_=_C4029( C3832 C4029 ) C3857_=_C3868( C3857 C3868 ) C3857_=_C3869( C3857 C3869 ) C3857_=_C3870( C3857 C3870 ) C3857_=_C3871( C3857 C3871 ) \nC3868_=_C3869( C3868 C3869 ) C3868_=_C3870( C3868 C3870 ) C3868_=_C3871( C3868 C3871 ) C3869_=_C3870( C3869 C3870 ) C3869_=_C3871( C3869 C3871 ) C3870_=_C3871( C3870 C3871 ) \nC3871_=_C3955( C3871 C3955 ) C3871_=_C4029( C3871 C4029 ) C3955_=_C4029( C3955 C4029 ) C3964_=_C3974( C3964 C3974 ) C3964_=_C4043( C3964 C4043 ) C3974_=_C4043( C3974 C4043 ) "];67-&gt;73[label="255: C60 C63 C84 C88 C151 \nC154 C318 C324 C369 C385 C403 \nC409 C416 C417 C419 C454 C458 \nC511 C552 C564 C571 C573 C593 \nC623 C667 C695 C721 C767 C789 \nC819 C898 C923 C924 C926 C927 \nC929 C930 C933 C935 C938 C939 \nC940 C941 C942 C944 C945 C946 \nC947 C949 C950 C1024 C1061 C1093 \nC1162 C1184 C1211 C1222 C1262 C1299 \nC1313 C1332 C1333 C1334 C1335 C1336 \nC1337 C1338 C1339 C1340 C1341 C1342 \nC1343 C1344 C1345 C1346 C1348 C1349 \nC1350 C1351 C1352 C1353 C1355 C1356 \nC1357 C1358 C1359 C1474 C1476 C1477 \nC1478 C1480 C1482 C1483 C1484 C1485 \nC1488 C1489 C1491 C1492</w:t>
      </w:r>
    </w:p>
    <w:p>
      <w:pPr>
        <w:pStyle w:val="PreformattedText"/>
        <w:bidi w:val="0"/>
        <w:spacing w:before="0" w:after="0"/>
        <w:jc w:val="left"/>
        <w:rPr/>
      </w:pPr>
      <w:r>
        <w:rPr/>
        <w:t xml:space="preserve"> </w:t>
      </w:r>
      <w:r>
        <w:rPr/>
        <w:t>C1493 C1495 \nC1497 C1534 C1566 C1591 C1622 C1684 \nC1741 C1744 C1746 C1767 C1776 C1783 \nC1784 C1785 C1821 C1879 C1902 C1904 \nC1961 C1962 C1963 C1966 C1967 C1970 \nC1971 C1972 C1975 C1977 C1978 C2060 \nC2105 C2110 C2113 C2154 C2158 C2204 \nC2267 C2341 C2356 C2376 C2377 C2378 \nC2380 C2382 C2384 C2385 C2386 C2388 \nC2389 C2390 C2391 C2393 C2394 C2438 \nC2443 C2445 C2448 C2465 C2504 C2532 \nC2613 C2617 C2628 C2688 C2708 C2716 \nC2761 C2793 C2801 C2803 C2805 C2809 \nC2823 C2892 C2905 C2914 C2928 C2934 \nC2963 C2968 C2984 C2985 C2987 C2989 \nC2990 C2991 C2992 C2994 C2995 C2996 \nC2998 C2999 C3025 C3063 C3083 C3097 \nC3101 C3141 C3198 C3234 C3250 C3266 \nC3284 C3307 C3308 C3309 C3310 C3311 \nC3312 C3313 C3314 C3315 C3318 C3320 \nC3329 C3330 C3334 C3382 C3409 C3422 \nC3424 C3425 C3426 C3427 C3429 C3430 \nC3432 C3434 C3474 C3510 C3528 C3529 \nC3530 C3532 C3533 C3534 C3537 C3683 \nC3687 C3689 C3709 C3760 C3818 C3827 \nC3829 C3832 C3857 C3868 C3869 C3955 \nC3964 C3974 C4029 C4043 \n2651: C60_=_C63 ,C60_=_C84 ,C60_=_C151 ,C60_=_C318 ,C60_=_C385 ,\nC60_=_C1821 ,C60_=_C2105 ,C60_=_C2158 ,C60_=_C2613 ,C60_=_C2688 ,C60_=_C3101 ,\nC60_=_C3409 ,C60_=_C3528 ,C60_=_C3529 ,C60_=_C3530 ,C60_=_C3532 ,C60_=_C3533 ,\nC60_=_C3534 ,C60_=_C3537 ,C63_=_C88 ,C63_=_C154 ,C63_=_C324 ,C63_=_C789 ,\nC63_=_C1534 ,C63_=_C2110 ,C63_=_C2617 ,C63_=_C2928 ,C63_=_C3063 ,C63_=_C3234 ,\nC63_=_C3250 ,C63_=_C3382 ,C63_=_C3683 ,C63_=_C3760 ,C63_=_C3818 ,C63_=_C3857 ,\nC63_=_C3868 ,C63_=_C3869 ,C84_=_C88 ,C84_=_C151 ,C84_=_C318 ,C84_=_C385 ,\nC84_=_C1821 ,C84_=_C2105 ,C84_=_C2158 ,C84_=_C2613 ,C84_=_C2688 ,C84_=_C3101 ,\nC84_=_C3409 ,C84_=_C3528 ,C84_=_C3529 ,C84_=_C3530 ,C84_=_C3532 ,C84_=_C3533 ,\nC84_=_C3534 ,C84_=_C3537 ,C88_=_C154 ,C88_=_C324 ,C88_=_C789 ,C88_=_C1534 ,\nC88_=_C2110 ,C88_=_C2617 ,C88_=_C2928 ,C88_=_C3063 ,C88_=_C3234 ,C88_=_C3250 ,\nC88_=_C3382 ,C88_=_C3683 ,C88_=_C3760 ,C88_=_C3818 ,C88_=_C3857 ,C88_=_C3868 ,\nC88_=_C3869 ,C151_=_C154 ,C151_=_C318 ,C151_=_C385 ,C151_=_C1821 ,C151_=_C2105 ,\nC151_=_C2158 ,C151_=_C2613 ,C151_=_C2688 ,C151_=_C3101 ,C151_=_C3409 ,C151_=_C3528 ,\nC151_=_C3529 ,C151_=_C3530 ,C151_=_C3532 ,C151_=_C3533 ,C151_=_C3534 ,C151_=_C3537 ,\nC154_=_C324 ,C154_=_C789 ,C154_=_C1534 ,C154_=_C2110 ,C154_=_C2617 ,C154_=_C2928 ,\nC154_=_C3063 ,C154_=_C3234 ,C154_=_C3250 ,C154_=_C3382 ,C154_=_C3683 ,C154_=_C3760 ,\nC154_=_C3818 ,C154_=_C3857 ,C154_=_C3868 ,C154_=_C3869 ,C318_=_C324 ,C318_=_C385 ,\nC318_=_C1821 ,C318_=_C2105 ,C318_=_C2158 ,C318_=_C2613 ,C318_=_C2688 ,C318_=_C3101 ,\nC318_=_C3409 ,C318_=_C3528 ,C318_=_C3529 ,C318_=_C3530 ,C318_=_C3532 ,C318_=_C3533 ,\nC318_=_C3534 ,C318_=_C3537 ,C324_=_C789 ,C324_=_C1534 ,C324_=_C2110 ,C324_=_C2617 ,\nC324_=_C2928 ,C324_=_C3063 ,C324_=_C3234 ,C324_=_C3250 ,C324_=_C3382 ,C324_=_C3683 ,\nC324_=_C3760 ,C324_=_C3818 ,C324_=_C3857 ,C324_=_C3868 ,C324_=_C3869 ,C369_=_C385 ,\nC369_=_C898 ,C369_=_C1262 ,C369_=_C1474 ,C369_=_C1476 ,C369_=_C1477 ,C369_=_C1478 ,\nC369_=_C1480 ,C369_=_C1482 ,C369_=_C1483 ,C369_=_C1484 ,C369_=_C1485 ,C369_=_C1488 ,\nC369_=_C1489 ,C369_=_C1491 ,C369_=_C1492 ,C369_=_C1493 ,C369_=_C1495 ,C369_=_C1497 ,\nC385_=_C1821 ,C385_=_C2105 ,C385_=_C2158 ,C385_=_C2613 ,C385_=_C2688 ,C385_=_C3101 ,\nC385_=_C3409 ,C385_=_C3528 ,C385_=_C3529 ,C385_=_C3530 ,C385_=_C3532 ,C385_=_C3533 ,\nC385_=_C3534 ,C385_=_C3537 ,C403_=_C409 ,C403_=_C416 ,C403_=_C417 ,C403_=_C419 ,\nC403_=_C454 ,C403_=_C564 ,C403_=_C1767 ,C403_=_C1961 ,C403_=_C1962 ,C403_=_C1963 ,\nC403_=_C1966 ,C403_=_C1967 ,C403_=_C1970 ,C403_=_C1971 ,C403_=_C1972 ,C403_=_C1975 ,\nC403_=_C1977 ,C403_=_C1978 ,C409_=_C416 ,C409_=_C417 ,C409_=_C419 ,C409_=_C1222 ,\nC409_=_C1299 ,C409_=_C1591 ,C409_=_C1776 ,C409_=_C1879 ,C409_=_C1902 ,C409_=_C2154 ,\nC409_=_C2341 ,C409_=_C2438 ,C409_=_C2793 ,C409_=_C2892 ,C409_=_C3307 ,C409_=_C3308 ,\nC409_=_C3309 ,C409_=_C3310 ,C409_=_C3311 ,C409_=_C3312 ,C409_=_C3313 ,C409_=_C3314 ,\nC409_=_C3315 ,C409_=_C3318 ,C409_=_C3320 ,C416_=_C417 ,C416_=_C419 ,C416_=_C1093 ,\nC416_=_C1184 ,C416_=_C1684 ,C416_=_C1741 ,C416_=_C1783 ,C416_=_C2060 ,C416_=_C2113 ,\nC416_=_C2267 ,C416_=_C2443 ,C416_=_C2465 ,C416_=_C2532 ,C416_=_C2708 ,C416_=_C2761 ,\nC416_=_C2801 ,C416_=_C2963 ,C416_=_C3025 ,C416_=_C3141 ,C416_=_C3329 ,C416_=_C3474 ,\nC416_=_C3709 ,C416_=_C3827 ,C416_=_C3964 ,C416_=_C3974 ,C416_=_C4043 ,C417_=_C419 ,\nC417_=_C552 ,C417_=_C695 ,C417_=_C767 ,C417_=_C1024 ,C417_=_C1784 ,C417_=_C2204 ,\nC417_=_C2445 ,C417_=_C2803 ,C417_=_C2914 ,C417_=_C3198 ,C417_=_C3266 ,C417_=_C3330 ,\nC417_=_C3510 ,C417_=_C3687 ,C417_=_C3829 ,C419_=_C721 ,C419_=_C819 ,C419_=_C1162 ,\nC419_=_C1744 ,C419_=_C1785 ,C419_=_C2448 ,C419_=_C2805 ,C419_=_C2905 ,C419_=_C3083 ,\nC419_=_C3097 ,C419_=_C3334 ,C419_=_C3689 ,C419_=_C3832 ,C419_=_C3955 ,C419_=_C4029 ,\nC454_=_C458 ,C454_=_C564 ,C454_=_C1767 ,C454_=_C1961 ,C454_=_C1962 ,C454_=_C1963 ,\nC454_=_C1966 ,C454_=_C1967 ,C454_=_C1970 ,C454_=_C1971 ,C454_=_C1972 ,C454_=_C1975 ,\nC454_=_C1977 ,C454_=_C1978 ,C458_=_C571 ,C458_=_C2504 ,C458_=_C2716 ,C458_=_C2823 ,\nC458_=_C2934 ,C458_=_C2984 ,C458_=_C2985 ,C458_=_C2987 ,C458_=_C2989 ,C458_=_C2990 ,\nC458_=_C2991 ,C458_=_C2992 ,C458_=_C2994 ,C458_=_C2995 ,C458_=_C2996 ,C458_=_C2998 ,\nC458_=_C2999 ,C511_=_C1313 ,C511_=_C1566 ,C511_=_C1622 ,C511_=_C1746 ,C511_=_C2356 ,\nC511_=_C2376 ,C511_=_C2377 ,C511_=_C2378 ,C511_=_C2380 ,C511_=_C2382 ,C511_=_C2384 ,\nC511_=_C2385 ,C511_=_C2386 ,C511_=_C2388 ,C511_=_C2389 ,C511_=_C2390 ,C511_=_C2391 ,\nC511_=_C2393 ,C511_=_C2394 ,C552_=_C695 ,C552_=_C767 ,C552_=_C1024 ,C552_=_C1784 ,\nC552_=_C2204 ,C552_=_C2445 ,C552_=_C2803 ,C552_=_C2914 ,C552_=_C3198 ,C552_=_C3266 ,\nC552_=_C3330 ,C552_=_C3510 ,C552_=_C3687 ,C552_=_C3829 ,C564_=_C571 ,C564_=_C573 ,\nC564_=_C1767 ,C564_=_C1961 ,C564_=_C1962 ,C564_=_C1963 ,C564_=_C1966 ,C564_=_C1967 ,\nC564_=_C1970 ,C564_=_C1971 ,C564_=_C1972 ,C564_=_C1975 ,C564_=_C1977 ,C564_=_C1978 ,\nC571_=_C573 ,C571_=_C2504 ,C571_=_C2716 ,C571_=_C2823 ,C571_=_C2934 ,C571_=_C2984 ,\nC571_=_C2985 ,C571_=_C2987 ,C571_=_C2989 ,C571_=_C2990 ,C571_=_C2991 ,C571_=_C2992 ,\nC571_=_C2994 ,C571_=_C2995 ,C571_=_C2996 ,C571_=_C2998 ,C571_=_C2999 ,C573_=_C593 ,\nC573_=_C623 ,C573_=_C667 ,C573_=_C1061 ,C573_=_C1904 ,C573_=_C2628 ,C573_=_C2809 ,\nC573_=_C2968 ,C573_=_C3284 ,C573_=_C3422 ,C573_=_C3424 ,C573_=_C3425 ,C573_=_C3426 ,\nC573_=_C3427 ,C573_=_C3429 ,C573_=_C3430 ,C573_=_C3432 ,C573_=_C3434 ,C593_=_C623 ,\nC593_=_C667 ,C593_=_C1061 ,C593_=_C1904 ,C593_=_C2628 ,C593_=_C2809 ,C593_=_C2968 ,\nC593_=_C3284 ,C593_=_C3422 ,C593_=_C3424 ,C593_=_C3425 ,C593_=_C3426 ,C593_=_C3427 ,\nC593_=_C3429 ,C593_=_C3430 ,C593_=_C3432 ,C593_=_C3434 ,C623_=_C667 ,C623_=_C1061 ,\nC623_=_C1904 ,C623_=_C2628 ,C623_=_C2809 ,C623_=_C2968 ,C623_=_C3284 ,C623_=_C3422 ,\nC623_=_C3424 ,C623_=_C3425 ,C623_=_C3426 ,C623_=_C3427 ,C623_=_C3429 ,C623_=_C3430 ,\nC623_=_C3432 ,C623_=_C3434 ,C667_=_C1061 ,C667_=_C1904 ,C667_=_C2628 ,C667_=_C2809 ,\nC667_=_C2968 ,C667_=_C3284 ,C667_=_C3422 ,C667_=_C3424 ,C667_=_C3425 ,C667_=_C3426 ,\nC667_=_C3427 ,C667_=_C3429 ,C667_=_C3430 ,C667_=_C3432 ,C667_=_C3434 ,C695_=_C767 ,\nC695_=_C1024 ,C695_=_C1784 ,C695_=_C2204 ,C695_=_C2445 ,C695_=_C2803 ,C695_=_C2914 ,\nC695_=_C3198 ,C695_=_C3266 ,C695_=_C3330 ,C695_=_C3510 ,C695_=_C3687 ,C695_=_C3829 ,\nC721_=_C819 ,C721_=_C1162 ,C721_=_C1744 ,C721_=_C1785 ,C721_=_C2448 ,C721_=_C2805 ,\nC721_=_C2905 ,C721_=_C3083 ,C721_=_C3097 ,C721_=_C3334 ,C721_=_C3689 ,C721_=_C3832 ,\nC721_=_C3955 ,C721_=_C4029 ,C767_=_C1024 ,C767_=_C1784 ,C767_=_C2204 ,C767_=_C2445 ,\nC767_=_C2803 ,C767_=_C2914 ,C767_=_C3198 ,C767_=_C3266 ,C767_=_C3330 ,C767_=_C3510 ,\nC767_=_C3687 ,C767_=_C3829 ,C789_=_C1534 ,C789_=_C2110 ,C789_=_C2617 ,C789_=_C2928 ,\nC789_=_C3063 ,C789_=_C3234 ,C789_=_C3250 ,C789_=_C3382 ,C789_=_C3683 ,C789_=_C3760 ,\nC789_=_C3818 ,C789_=_C3857 ,C789_=_C3868 ,C789_=_C3869 ,C819_=_C1162 ,C819_=_C1744 ,\nC819_=_C1785 ,C819_=_C2448 ,C819_=_C2805 ,C819_=_C2905 ,C819_=_C3083 ,C819_=_C3097 ,\nC819_=_C3334 ,C819_=_C3689 ,C819_=_C3832 ,C819_=_C3955 ,C819_=_C4029 ,C898_=_C1262 ,\nC898_=_C1474 ,C898_=_C1476 ,C898_=_C1477 ,C898_=_C1478 ,C898_=_C1480 ,C898_=_C1482 ,\nC898_=_C1483 ,C898_=_C1484 ,C898_=_C1485 ,C898_=_C1488 ,C898_=_C1489 ,C898_=_C1491 ,\nC898_=_C1492 ,C898_=_C1493 ,C898_=_C1495 ,C898_=_C1497 ,C923_=_C924 ,C923_=_C926 ,\nC923_=_C927 ,C923_=_C929 ,C923_=_C930 ,C923_=_C933 ,C923_=_C935 ,C923_=_C938 ,\nC923_=_C939 ,C923_=_C940 ,C923_=_C941 ,C923_=_C942 ,C923_=_C944 ,C923_=_C945 ,\nC923_=_C946 ,C923_=_C947 ,C923_=_C949 ,C923_=_C950 ,C923_=_C1211 ,C923_=_C1222 ,\nC924_=_C926 ,C924_=_C927 ,C924_=_C929 ,C924_=_C930 ,C924_=_C933 ,C924_=_C935 ,\nC924_=_C938 ,C924_=_C939 ,C924_=_C940 ,C924_=_C941 ,C924_=_C942 ,C924_=_C944 ,\nC924_=_C945 ,C924_=_C946 ,C924_=_C947 ,C924_=_C949 ,C924_=_C950 ,C924_=_C1299 ,\nC926_=_C927 ,C926_=_C929 ,C926_=_C930 ,C926_=_C933 ,C926_=_C935 ,C926_=_C938 ,\nC926_=_C939 ,C926_=_C940 ,C926_=_C941 ,C926_=_C942 ,C926_=_C944 ,C926_=_C945 ,\nC926_=_C946 ,C926_=_C947 ,C926_=_C949 ,C926_=_C950 ,C926_=_C1591 ,C927_=_C929 ,\nC927_=_C930 ,C927_=_C933 ,C927_=_C935 ,C927_=_C938 ,C927_=_C939 ,C927_=_C940 ,\nC927_=_C941 ,C927_=_C942 ,C927_=_C944 ,C927_=_C945 ,C927_=_C946 ,C927_=_C947 ,\nC927_=_C949 ,C927_=_C950 ,C927_=_C1902 ,C927_=_C1904 ,C929_=_C930 ,C929_=_C933 ,\nC929_=_C935 ,C929_=_C938 ,C929_=_C939 ,C929_=_C940 ,C929_=_C941 ,C929_=_C942 ,\nC929_=_C944 ,C929_=_C945 ,C929_=_C946 ,C929_=_C947 ,C929_=_C949 ,C929_=_C950 ,\nC930_=_C933 ,C930_=_C935 ,C930_=_C938 ,C930_=_C939 ,C930_=_C940 ,C930_=_C941 ,\nC930_=_C942 ,C930_=_C944 ,C930_=_C945 ,C930_=_C946 ,C930_=_C947 ,C930_=_C949 ,\nC930_=_C950 ,C930_=_C1337 ,C930_=_C2341 ,C933_=_C935 ,C933_=_C938 ,C933_=_C939 ,\nC933_=_C940 ,C933_=_C941 ,C933_=_C942 ,C933_=_C944 ,C933_=_C945 ,C933_=_C946 ,\nC933_=_C947 ,C933_=_C949 ,C933_=_C950 ,C933_=_C2380 ,C935_=_C938 ,C935_=_C939 ,\nC935_=_C940 ,C935_=_C941 ,C935_=_C942 ,C935_=_C944 ,C935_=_C945 ,C935_=_C946 ,\nC935_=_C947 ,C935_=_C949 ,C935_=_C950 ,C935_=_C3308</w:t>
      </w:r>
    </w:p>
    <w:p>
      <w:pPr>
        <w:pStyle w:val="PreformattedText"/>
        <w:bidi w:val="0"/>
        <w:spacing w:before="0" w:after="0"/>
        <w:jc w:val="left"/>
        <w:rPr/>
      </w:pPr>
      <w:r>
        <w:rPr/>
        <w:t xml:space="preserve"> </w:t>
      </w:r>
      <w:r>
        <w:rPr/>
        <w:t>,C938_=_C939 ,C938_=_C940 ,\nC938_=_C941 ,C938_=_C942 ,C938_=_C944 ,C938_=_C945 ,C938_=_C946 ,C938_=_C947 ,\nC938_=_C949 ,C938_=_C950 ,C939_=_C940 ,C939_=_C941 ,C939_=_C942 ,C939_=_C944 ,\nC939_=_C945 ,C939_=_C946 ,C939_=_C947 ,C939_=_C949 ,C939_=_C950 ,C939_=_C1489 ,\nC939_=_C1970 ,C939_=_C2384 ,C939_=_C2990 ,C939_=_C3425 ,C939_=_C3528 ,C939_=_C3683 ,\nC939_=_C3687 ,C939_=_C3689 ,C940_=_C941 ,C940_=_C942 ,C940_=_C944 ,C940_=_C945 ,\nC940_=_C946 ,C940_=_C947 ,C940_=_C949 ,C940_=_C950 ,C940_=_C3529 ,C940_=_C3760 ,\nC941_=_C942 ,C941_=_C944 ,C941_=_C945 ,C941_=_C946 ,C941_=_C947 ,C941_=_C949 ,\nC941_=_C950 ,C941_=_C3310 ,C942_=_C944 ,C942_=_C945 ,C942_=_C946 ,C942_=_C947 ,\nC942_=_C949 ,C942_=_C950 ,C942_=_C3312 ,C944_=_C945 ,C944_=_C946 ,C944_=_C947 ,\nC944_=_C949 ,C944_=_C950 ,C945_=_C946 ,C945_=_C947 ,C945_=_C949 ,C945_=_C950 ,\nC946_=_C947 ,C946_=_C949 ,C946_=_C950 ,C946_=_C3315 ,C947_=_C949 ,C947_=_C950 ,\nC947_=_C2995 ,C949_=_C950 ,C949_=_C1357 ,C949_=_C4043 ,C1024_=_C1784 ,C1024_=_C2204 ,\nC1024_=_C2445 ,C1024_=_C2803 ,C1024_=_C2914 ,C1024_=_C3198 ,C1024_=_C3266 ,C1024_=_C3330 ,\nC1024_=_C3510 ,C1024_=_C3687 ,C1024_=_C3829 ,C1061_=_C1904 ,C1061_=_C2628 ,C1061_=_C2809 ,\nC1061_=_C2968 ,C1061_=_C3284 ,C1061_=_C3422 ,C1061_=_C3424 ,C1061_=_C3425 ,C1061_=_C3426 ,\nC1061_=_C3427 ,C1061_=_C3429 ,C1061_=_C3430 ,C1061_=_C3432 ,C1061_=_C3434 ,C1093_=_C1184 ,\nC1093_=_C1684 ,C1093_=_C1741 ,C1093_=_C1783 ,C1093_=_C2060 ,C1093_=_C2113 ,C1093_=_C2267 ,\nC1093_=_C2443 ,C1093_=_C2465 ,C1093_=_C2532 ,C1093_=_C2708 ,C1093_=_C2761 ,C1093_=_C2801 ,\nC1093_=_C2963 ,C1093_=_C3025 ,C1093_=_C3141 ,C1093_=_C3329 ,C1093_=_C3474 ,C1093_=_C3709 ,\nC1093_=_C3827 ,C1093_=_C3964 ,C1093_=_C3974 ,C1093_=_C4043 ,C1162_=_C1744 ,C1162_=_C1785 ,\nC1162_=_C2448 ,C1162_=_C2805 ,C1162_=_C2905 ,C1162_=_C3083 ,C1162_=_C3097 ,C1162_=_C3334 ,\nC1162_=_C3689 ,C1162_=_C3832 ,C1162_=_C3955 ,C1162_=_C4029 ,C1184_=_C1684 ,C1184_=_C1741 ,\nC1184_=_C1783 ,C1184_=_C2060 ,C1184_=_C2113 ,C1184_=_C2267 ,C1184_=_C2443 ,C1184_=_C2465 ,\nC1184_=_C2532 ,C1184_=_C2708 ,C1184_=_C2761 ,C1184_=_C2801 ,C1184_=_C2963 ,C1184_=_C3025 ,\nC1184_=_C3141 ,C1184_=_C3329 ,C1184_=_C3474 ,C1184_=_C3709 ,C1184_=_C3827 ,C1184_=_C3964 ,\nC1184_=_C3974 ,C1184_=_C4043 ,C1211_=_C1222 ,C1211_=_C1332 ,C1211_=_C1333 ,C1211_=_C1334 ,\nC1211_=_C1335 ,C1211_=_C1336 ,C1211_=_C1337 ,C1211_=_C1338 ,C1211_=_C1339 ,C1211_=_C1340 ,\nC1211_=_C1341 ,C1211_=_C1342 ,C1211_=_C1343 ,C1211_=_C1344 ,C1211_=_C1345 ,C1211_=_C1346 ,\nC1211_=_C1348 ,C1211_=_C1349 ,C1211_=_C1350 ,C1211_=_C1351 ,C1211_=_C1352 ,C1211_=_C1353 ,\nC1211_=_C1355 ,C1211_=_C1356 ,C1211_=_C1357 ,C1211_=_C1358 ,C1211_=_C1359 ,C1222_=_C1299 ,\nC1222_=_C1591 ,C1222_=_C1776 ,C1222_=_C1879 ,C1222_=_C1902 ,C1222_=_C2154 ,C1222_=_C2341 ,\nC1222_=_C2438 ,C1222_=_C2793 ,C1222_=_C2892 ,C1222_=_C3307 ,C1222_=_C3308 ,C1222_=_C3309 ,\nC1222_=_C3310 ,C1222_=_C3311 ,C1222_=_C3312 ,C1222_=_C3313 ,C1222_=_C3314 ,C1222_=_C3315 ,\nC1222_=_C3318 ,C1222_=_C3320 ,C1262_=_C1474 ,C1262_=_C1476 ,C1262_=_C1477 ,C1262_=_C1478 ,\nC1262_=_C1480 ,C1262_=_C1482 ,C1262_=_C1483 ,C1262_=_C1484 ,C1262_=_C1485 ,C1262_=_C1488 ,\nC1262_=_C1489 ,C1262_=_C1491 ,C1262_=_C1492 ,C1262_=_C1493 ,C1262_=_C1495 ,C1262_=_C1497 ,\nC1299_=_C1591 ,C1299_=_C1776 ,C1299_=_C1879 ,C1299_=_C1902 ,C1299_=_C2154 ,C1299_=_C2341 ,\nC1299_=_C2438 ,C1299_=_C2793 ,C1299_=_C2892 ,C1299_=_C3307 ,C1299_=_C3308 ,C1299_=_C3309 ,\nC1299_=_C3310 ,C1299_=_C3311 ,C1299_=_C3312 ,C1299_=_C3313 ,C1299_=_C3314 ,C1299_=_C3315 ,\nC1299_=_C3318 ,C1299_=_C3320 ,C1313_=_C1566 ,C1313_=_C1622 ,C1313_=_C1746 ,C1313_=_C2356 ,\nC1313_=_C2376 ,C1313_=_C2377 ,C1313_=_C2378 ,C1313_=_C2380 ,C1313_=_C2382 ,C1313_=_C2384 ,\nC1313_=_C2385 ,C1313_=_C2386 ,C1313_=_C2388 ,C1313_=_C2389 ,C1313_=_C2390 ,C1313_=_C2391 ,\nC1313_=_C2393 ,C1313_=_C2394 ,C1332_=_C1333 ,C1332_=_C1334 ,C1332_=_C1335 ,C1332_=_C1336 ,\nC1332_=_C1337 ,C1332_=_C1338 ,C1332_=_C1339 ,C1332_=_C1340 ,C1332_=_C1341 ,C1332_=_C1342 ,\nC1332_=_C1343 ,C1332_=_C1344 ,C1332_=_C1345 ,C1332_=_C1346 ,C1332_=_C1348 ,C1332_=_C1349 ,\nC1332_=_C1350 ,C1332_=_C1351 ,C1332_=_C1352 ,C1332_=_C1353 ,C1332_=_C1355 ,C1332_=_C1356 ,\nC1332_=_C1357 ,C1332_=_C1358 ,C1332_=_C1359 ,C1332_=_C1879 ,C1333_=_C1334 ,C1333_=_C1335 ,\nC1333_=_C1336 ,C1333_=_C1337 ,C1333_=_C1338 ,C1333_=_C1339 ,C1333_=_C1340 ,C1333_=_C1341 ,\nC1333_=_C1342 ,C1333_=_C1343 ,C1333_=_C1344 ,C1333_=_C1345 ,C1333_=_C1346 ,C1333_=_C1348 ,\nC1333_=_C1349 ,C1333_=_C1350 ,C1333_=_C1351 ,C1333_=_C1352 ,C1333_=_C1353 ,C1333_=_C1355 ,\nC1333_=_C1356 ,C1333_=_C1357 ,C1333_=_C1358 ,C1333_=_C1359 ,C1334_=_C1335 ,C1334_=_C1336 ,\nC1334_=_C1337 ,C1334_=_C1338 ,C1334_=_C1339 ,C1334_=_C1340 ,C1334_=_C1341 ,C1334_=_C1342 ,\nC1334_=_C1343 ,C1334_=_C1344 ,C1334_=_C1345 ,C1334_=_C1346 ,C1334_=_C1348 ,C1334_=_C1349 ,\nC1334_=_C1350 ,C1334_=_C1351 ,C1334_=_C1352 ,C1334_=_C1353 ,C1334_=_C1355 ,C1334_=_C1356 ,\nC1334_=_C1357 ,C1334_=_C1358 ,C1334_=_C1359 ,C1334_=_C1476 ,C1334_=_C2105 ,C1334_=_C2110 ,\nC1334_=_C2113 ,C1335_=_C1336 ,C1335_=_C1337 ,C1335_=_C1338 ,C1335_=_C1339 ,C1335_=_C1340 ,\nC1335_=_C1341 ,C1335_=_C1342 ,C1335_=_C1343 ,C1335_=_C1344 ,C1335_=_C1345 ,C1335_=_C1346 ,\nC1335_=_C1348 ,C1335_=_C1349 ,C1335_=_C1350 ,C1335_=_C1351 ,C1335_=_C1352 ,C1335_=_C1353 ,\nC1335_=_C1355 ,C1335_=_C1356 ,C1335_=_C1357 ,C1335_=_C1358 ,C1335_=_C1359 ,C1335_=_C1478 ,\nC1335_=_C2154 ,C1335_=_C2158 ,C1336_=_C1337 ,C1336_=_C1338 ,C1336_=_C1339 ,C1336_=_C1340 ,\nC1336_=_C1341 ,C1336_=_C1342 ,C1336_=_C1343 ,C1336_=_C1344 ,C1336_=_C1345 ,C1336_=_C1346 ,\nC1336_=_C1348 ,C1336_=_C1349 ,C1336_=_C1350 ,C1336_=_C1351 ,C1336_=_C1352 ,C1336_=_C1353 ,\nC1336_=_C1355 ,C1336_=_C1356 ,C1336_=_C1357 ,C1336_=_C1358 ,C1336_=_C1359 ,C1336_=_C2267 ,\nC1337_=_C1338 ,C1337_=_C1339 ,C1337_=_C1340 ,C1337_=_C1341 ,C1337_=_C1342 ,C1337_=_C1343 ,\nC1337_=_C1344 ,C1337_=_C1345 ,C1337_=_C1346 ,C1337_=_C1348 ,C1337_=_C1349 ,C1337_=_C1350 ,\nC1337_=_C1351 ,C1337_=_C1352 ,C1337_=_C1353 ,C1337_=_C1355 ,C1337_=_C1356 ,C1337_=_C1357 ,\nC1337_=_C1358 ,C1337_=_C1359 ,C1337_=_C2341 ,C1338_=_C1339 ,C1338_=_C1340 ,C1338_=_C1341 ,\nC1338_=_C1342 ,C1338_=_C1343 ,C1338_=_C1344 ,C1338_=_C1345 ,C1338_=_C1346 ,C1338_=_C1348 ,\nC1338_=_C1349 ,C1338_=_C1350 ,C1338_=_C1351 ,C1338_=_C1352 ,C1338_=_C1353 ,C1338_=_C1355 ,\nC1338_=_C1356 ,C1338_=_C1357 ,C1338_=_C1358 ,C1338_=_C1359 ,C1338_=_C2465 ,C1339_=_C1340 ,\nC1339_=_C1341 ,C1339_=_C1342 ,C1339_=_C1343 ,C1339_=_C1344 ,C1339_=_C1345 ,C1339_=_C1346 ,\nC1339_=_C1348 ,C1339_=_C1349 ,C1339_=_C1350 ,C1339_=_C1351 ,C1339_=_C1352 ,C1339_=_C1353 ,\nC1339_=_C1355 ,C1339_=_C1356 ,C1339_=_C1357 ,C1339_=_C1358 ,C1339_=_C1359 ,C1340_=_C1341 ,\nC1340_=_C1342 ,C1340_=_C1343 ,C1340_=_C1344 ,C1340_=_C1345 ,C1340_=_C1346 ,C1340_=_C1348 ,\nC1340_=_C1349 ,C1340_=_C1350 ,C1340_=_C1351 ,C1340_=_C1352 ,C1340_=_C1353 ,C1340_=_C1355 ,\nC1340_=_C1356 ,C1340_=_C1357 ,C1340_=_C1358 ,C1340_=_C1359 ,C1340_=_C2708 ,C1341_=_C1342 ,\nC1341_=_C1343 ,C1341_=_C1344 ,C1341_=_C1345 ,C1341_=_C1346 ,C1341_=_C1348 ,C1341_=_C1349 ,\nC1341_=_C1350 ,C1341_=_C1351 ,C1341_=_C1352 ,C1341_=_C1353 ,C1341_=_C1355 ,C1341_=_C1356 ,\nC1341_=_C1357 ,C1341_=_C1358 ,C1341_=_C1359 ,C1341_=_C2809 ,C1342_=_C1343 ,C1342_=_C1344 ,\nC1342_=_C1345 ,C1342_=_C1346 ,C1342_=_C1348 ,C1342_=_C1349 ,C1342_=_C1350 ,C1342_=_C1351 ,\nC1342_=_C1352 ,C1342_=_C1353 ,C1342_=_C1355 ,C1342_=_C1356 ,C1342_=_C1357 ,C1342_=_C1358 ,\nC1342_=_C1359 ,C1342_=_C2892 ,C1342_=_C2905 ,C1343_=_C1344 ,C1343_=_C1345 ,C1343_=_C1346 ,\nC1343_=_C1348 ,C1343_=_C1349 ,C1343_=_C1350 ,C1343_=_C1351 ,C1343_=_C1352 ,C1343_=_C1353 ,\nC1343_=_C1355 ,C1343_=_C1356 ,C1343_=_C1357 ,C1343_=_C1358 ,C1343_=_C1359 ,C1343_=_C2963 ,\nC1344_=_C1345 ,C1344_=_C1346 ,C1344_=_C1348 ,C1344_=_C1349 ,C1344_=_C1350 ,C1344_=_C1351 ,\nC1344_=_C1352 ,C1344_=_C1353 ,C1344_=_C1355 ,C1344_=_C1356 ,C1344_=_C1357 ,C1344_=_C1358 ,\nC1344_=_C1359 ,C1344_=_C3025 ,C1345_=_C1346 ,C1345_=_C1348 ,C1345_=_C1349 ,C1345_=_C1350 ,\nC1345_=_C1351 ,C1345_=_C1352 ,C1345_=_C1353 ,C1345_=_C1355 ,C1345_=_C1356 ,C1345_=_C1357 ,\nC1345_=_C1358 ,C1345_=_C1359 ,C1345_=_C3141 ,C1346_=_C1348 ,C1346_=_C1349 ,C1346_=_C1350 ,\nC1346_=_C1351 ,C1346_=_C1352 ,C1346_=_C1353 ,C1346_=_C1355 ,C1346_=_C1356 ,C1346_=_C1357 ,\nC1346_=_C1358 ,C1346_=_C1359 ,C1346_=_C1484 ,C1346_=_C3198 ,C1348_=_C1349 ,C1348_=_C1350 ,\nC1348_=_C1351 ,C1348_=_C1352 ,C1348_=_C1353 ,C1348_=_C1355 ,C1348_=_C1356 ,C1348_=_C1357 ,\nC1348_=_C1358 ,C1348_=_C1359 ,C1348_=_C3422 ,C1348_=_C3474 ,C1349_=_C1350 ,C1349_=_C1351 ,\nC1349_=_C1352 ,C1349_=_C1353 ,C1349_=_C1355 ,C1349_=_C1356 ,C1349_=_C1357 ,C1349_=_C1358 ,\nC1349_=_C1359 ,C1350_=_C1351 ,C1350_=_C1352 ,C1350_=_C1353 ,C1350_=_C1355 ,C1350_=_C1356 ,\nC1350_=_C1357 ,C1350_=_C1358 ,C1350_=_C1359 ,C1350_=_C3709 ,C1351_=_C1352 ,C1351_=_C1353 ,\nC1351_=_C1355 ,C1351_=_C1356 ,C1351_=_C1357 ,C1351_=_C1358 ,C1351_=_C1359 ,C1351_=_C3309 ,\nC1352_=_C1353 ,C1352_=_C1355 ,C1352_=_C1356 ,C1352_=_C1357 ,C1352_=_C1358 ,C1352_=_C1359 ,\nC1352_=_C1491 ,C1352_=_C3313 ,C1353_=_C1355 ,C1353_=_C1356 ,C1353_=_C1357 ,C1353_=_C1358 ,\nC1353_=_C1359 ,C1353_=_C3314 ,C1355_=_C1356 ,C1355_=_C1357 ,C1355_=_C1358 ,C1355_=_C1359 ,\nC1355_=_C2994 ,C1356_=_C1357 ,C1356_=_C1358 ,C1356_=_C1359 ,C1356_=_C3318 ,C1357_=_C1358 ,\nC1357_=_C1359 ,C1357_=_C4043 ,C1358_=_C1359 ,C1359_=_C3320 ,C1474_=_C1476 ,C1474_=_C1477 ,\nC1474_=_C1478 ,C1474_=_C1480 ,C1474_=_C1482 ,C1474_=_C1483 ,C1474_=_C1484 ,C1474_=_C1485 ,\nC1474_=_C1488 ,C1474_=_C1489 ,C1474_=_C1491 ,C1474_=_C1492 ,C1474_=_C1493 ,C1474_=_C1495 ,\nC1474_=_C1497 ,C1474_=_C1821 ,C1476_=_C1477 ,C1476_=_C1478 ,C1476_=_C1480 ,C1476_=_C1482 ,\nC1476_=_C1483 ,C1476_=_C1484 ,C1476_=_C1485 ,C1476_=_C1488 ,C1476_=_C1489 ,C1476_=_C1491 ,\nC1476_=_C1492 ,C1476_=_C1493 ,C1476_=_C1495 ,C1476_=_C1497 ,C1476_=_C2105 ,C1476_=_C2110 ,\nC1476_=_C2113 ,C1477_=_C1478 ,C1477_=_C1480 ,C1477_=_C1482 ,C1477_=_C1483 ,C1477_=_C1484 ,\nC1477_=_C1485 ,C1477_=_C1488 ,C1477_=_C1489 ,C1477_=_C1491</w:t>
      </w:r>
    </w:p>
    <w:p>
      <w:pPr>
        <w:pStyle w:val="PreformattedText"/>
        <w:bidi w:val="0"/>
        <w:spacing w:before="0" w:after="0"/>
        <w:jc w:val="left"/>
        <w:rPr/>
      </w:pPr>
      <w:r>
        <w:rPr/>
        <w:t xml:space="preserve"> </w:t>
      </w:r>
      <w:r>
        <w:rPr/>
        <w:t>,C1477_=_C1492 ,C1477_=_C1493 ,\nC1477_=_C1495 ,C1477_=_C1497 ,C1478_=_C1480 ,C1478_=_C1482 ,C1478_=_C1483 ,C1478_=_C1484 ,\nC1478_=_C1485 ,C1478_=_C1488 ,C1478_=_C1489 ,C1478_=_C1491 ,C1478_=_C1492 ,C1478_=_C1493 ,\nC1478_=_C1495 ,C1478_=_C1497 ,C1478_=_C2154 ,C1478_=_C2158 ,C1480_=_C1482 ,C1480_=_C1483 ,\nC1480_=_C1484 ,C1480_=_C1485 ,C1480_=_C1488 ,C1480_=_C1489 ,C1480_=_C1491 ,C1480_=_C1492 ,\nC1480_=_C1493 ,C1480_=_C1495 ,C1480_=_C1497 ,C1480_=_C2688 ,C1482_=_C1483 ,C1482_=_C1484 ,\nC1482_=_C1485 ,C1482_=_C1488 ,C1482_=_C1489 ,C1482_=_C1491 ,C1482_=_C1492 ,C1482_=_C1493 ,\nC1482_=_C1495 ,C1482_=_C1497 ,C1482_=_C3083 ,C1483_=_C1484 ,C1483_=_C1485 ,C1483_=_C1488 ,\nC1483_=_C1489 ,C1483_=_C1491 ,C1483_=_C1492 ,C1483_=_C1493 ,C1483_=_C1495 ,C1483_=_C1497 ,\nC1483_=_C3101 ,C1484_=_C1485 ,C1484_=_C1488 ,C1484_=_C1489 ,C1484_=_C1491 ,C1484_=_C1492 ,\nC1484_=_C1493 ,C1484_=_C1495 ,C1484_=_C1497 ,C1484_=_C3198 ,C1485_=_C1488 ,C1485_=_C1489 ,\nC1485_=_C1491 ,C1485_=_C1492 ,C1485_=_C1493 ,C1485_=_C1495 ,C1485_=_C1497 ,C1485_=_C3409 ,\nC1488_=_C1489 ,C1488_=_C1491 ,C1488_=_C1492 ,C1488_=_C1493 ,C1488_=_C1495 ,C1488_=_C1497 ,\nC1489_=_C1491 ,C1489_=_C1492 ,C1489_=_C1493 ,C1489_=_C1495 ,C1489_=_C1497 ,C1489_=_C1970 ,\nC1489_=_C2384 ,C1489_=_C2990 ,C1489_=_C3425 ,C1489_=_C3528 ,C1489_=_C3683 ,C1489_=_C3687 ,\nC1489_=_C3689 ,C1491_=_C1492 ,C1491_=_C1493 ,C1491_=_C1495 ,C1491_=_C1497 ,C1491_=_C3313 ,\nC1492_=_C1493 ,C1492_=_C1495 ,C1492_=_C1497 ,C1492_=_C3532 ,C1493_=_C1495 ,C1493_=_C1497 ,\nC1493_=_C2389 ,C1493_=_C3533 ,C1495_=_C1497 ,C1497_=_C3537 ,C1534_=_C2110 ,C1534_=_C2617 ,\nC1534_=_C2928 ,C1534_=_C3063 ,C1534_=_C3234 ,C1534_=_C3250 ,C1534_=_C3382 ,C1534_=_C3683 ,\nC1534_=_C3760 ,C1534_=_C3818 ,C1534_=_C3857 ,C1534_=_C3868 ,C1534_=_C3869 ,C1566_=_C1622 ,\nC1566_=_C1746 ,C1566_=_C2356 ,C1566_=_C2376 ,C1566_=_C2377 ,C1566_=_C2378 ,C1566_=_C2380 ,\nC1566_=_C2382 ,C1566_=_C2384 ,C1566_=_C2385 ,C1566_=_C2386 ,C1566_=_C2388 ,C1566_=_C2389 ,\nC1566_=_C2390 ,C1566_=_C2391 ,C1566_=_C2393 ,C1566_=_C2394 ,C1591_=_C1776 ,C1591_=_C1879 ,\nC1591_=_C1902 ,C1591_=_C2154 ,C1591_=_C2341 ,C1591_=_C2438 ,C1591_=_C2793 ,C1591_=_C2892 ,\nC1591_=_C3307 ,C1591_=_C3308 ,C1591_=_C3309 ,C1591_=_C3310 ,C1591_=_C3311 ,C1591_=_C3312 ,\nC1591_=_C3313 ,C1591_=_C3314 ,C1591_=_C3315 ,C1591_=_C3318 ,C1591_=_C3320 ,C1622_=_C1746 ,\nC1622_=_C2356 ,C1622_=_C2376 ,C1622_=_C2377 ,C1622_=_C2378 ,C1622_=_C2380 ,C1622_=_C2382 ,\nC1622_=_C2384 ,C1622_=_C2385 ,C1622_=_C2386 ,C1622_=_C2388 ,C1622_=_C2389 ,C1622_=_C2390 ,\nC1622_=_C2391 ,C1622_=_C2393 ,C1622_=_C2394 ,C1684_=_C1741 ,C1684_=_C1783 ,C1684_=_C2060 ,\nC1684_=_C2113 ,C1684_=_C2267 ,C1684_=_C2443 ,C1684_=_C2465 ,C1684_=_C2532 ,C1684_=_C2708 ,\nC1684_=_C2761 ,C1684_=_C2801 ,C1684_=_C2963 ,C1684_=_C3025 ,C1684_=_C3141 ,C1684_=_C3329 ,\nC1684_=_C3474 ,C1684_=_C3709 ,C1684_=_C3827 ,C1684_=_C3964 ,C1684_=_C3974 ,C1684_=_C4043 ,\nC1741_=_C1744 ,C1741_=_C1783 ,C1741_=_C2060 ,C1741_=_C2113 ,C1741_=_C2267 ,C1741_=_C2443 ,\nC1741_=_C2465 ,C1741_=_C2532 ,C1741_=_C2708 ,C1741_=_C2761 ,C1741_=_C2801 ,C1741_=_C2963 ,\nC1741_=_C3025 ,C1741_=_C3141 ,C1741_=_C3329 ,C1741_=_C3474 ,C1741_=_C3709 ,C1741_=_C3827 ,\nC1741_=_C3964 ,C1741_=_C3974 ,C1741_=_C4043 ,C1744_=_C1785 ,C1744_=_C2448 ,C1744_=_C2805 ,\nC1744_=_C2905 ,C1744_=_C3083 ,C1744_=_C3097 ,C1744_=_C3334 ,C1744_=_C3689 ,C1744_=_C3832 ,\nC1744_=_C3955 ,C1744_=_C4029 ,C1746_=_C2356 ,C1746_=_C2376 ,C1746_=_C2377 ,C1746_=_C2378 ,\nC1746_=_C2380 ,C1746_=_C2382 ,C1746_=_C2384 ,C1746_=_C2385 ,C1746_=_C2386 ,C1746_=_C2388 ,\nC1746_=_C2389 ,C1746_=_C2390 ,C1746_=_C2391 ,C1746_=_C2393 ,C1746_=_C2394 ,C1767_=_C1776 ,\nC1767_=_C1783 ,C1767_=_C1784 ,C1767_=_C1785 ,C1767_=_C1961 ,C1767_=_C1962 ,C1767_=_C1963 ,\nC1767_=_C1966 ,C1767_=_C1967 ,C1767_=_C1970 ,C1767_=_C1971 ,C1767_=_C1972 ,C1767_=_C1975 ,\nC1767_=_C1977 ,C1767_=_C1978 ,C1776_=_C1783 ,C1776_=_C1784 ,C1776_=_C1785 ,C1776_=_C1879 ,\nC1776_=_C1902 ,C1776_=_C2154 ,C1776_=_C2341 ,C1776_=_C2438 ,C1776_=_C2793 ,C1776_=_C2892 ,\nC1776_=_C3307 ,C1776_=_C3308 ,C1776_=_C3309 ,C1776_=_C3310 ,C1776_=_C3311 ,C1776_=_C3312 ,\nC1776_=_C3313 ,C1776_=_C3314 ,C1776_=_C3315 ,C1776_=_C3318 ,C1776_=_C3320 ,C1783_=_C1784 ,\nC1783_=_C1785 ,C1783_=_C2060 ,C1783_=_C2113 ,C1783_=_C2267 ,C1783_=_C2443 ,C1783_=_C2465 ,\nC1783_=_C2532 ,C1783_=_C2708 ,C1783_=_C2761 ,C1783_=_C2801 ,C1783_=_C2963 ,C1783_=_C3025 ,\nC1783_=_C3141 ,C1783_=_C3329 ,C1783_=_C3474 ,C1783_=_C3709 ,C1783_=_C3827 ,C1783_=_C3964 ,\nC1783_=_C3974 ,C1783_=_C4043 ,C1784_=_C1785 ,C1784_=_C2204 ,C1784_=_C2445 ,C1784_=_C2803 ,\nC1784_=_C2914 ,C1784_=_C3198 ,C1784_=_C3266 ,C1784_=_C3330 ,C1784_=_C3510 ,C1784_=_C3687 ,\nC1784_=_C3829 ,C1785_=_C2448 ,C1785_=_C2805 ,C1785_=_C2905 ,C1785_=_C3083 ,C1785_=_C3097 ,\nC1785_=_C3334 ,C1785_=_C3689 ,C1785_=_C3832 ,C1785_=_C3955 ,C1785_=_C4029 ,C1821_=_C2105 ,\nC1821_=_C2158 ,C1821_=_C2613 ,C1821_=_C2688 ,C1821_=_C3101 ,C1821_=_C3409 ,C1821_=_C3528 ,\nC1821_=_C3529 ,C1821_=_C3530 ,C1821_=_C3532 ,C1821_=_C3533 ,C1821_=_C3534 ,C1821_=_C3537 ,\nC1879_=_C1902 ,C1879_=_C2154 ,C1879_=_C2341 ,C1879_=_C2438 ,C1879_=_C2793 ,C1879_=_C2892 ,\nC1879_=_C3307 ,C1879_=_C3308 ,C1879_=_C3309 ,C1879_=_C3310 ,C1879_=_C3311 ,C1879_=_C3312 ,\nC1879_=_C3313 ,C1879_=_C3314 ,C1879_=_C3315 ,C1879_=_C3318 ,C1879_=_C3320 ,C1902_=_C1904 ,\nC1902_=_C2154 ,C1902_=_C2341 ,C1902_=_C2438 ,C1902_=_C2793 ,C1902_=_C2892 ,C1902_=_C3307 ,\nC1902_=_C3308 ,C1902_=_C3309 ,C1902_=_C3310 ,C1902_=_C3311 ,C1902_=_C3312 ,C1902_=_C3313 ,\nC1902_=_C3314 ,C1902_=_C3315 ,C1902_=_C3318 ,C1902_=_C3320 ,C1904_=_C2628 ,C1904_=_C2809 ,\nC1904_=_C2968 ,C1904_=_C3284 ,C1904_=_C3422 ,C1904_=_C3424 ,C1904_=_C3425 ,C1904_=_C3426 ,\nC1904_=_C3427 ,C1904_=_C3429 ,C1904_=_C3430 ,C1904_=_C3432 ,C1904_=_C3434 ,C1961_=_C1962 ,\nC1961_=_C1963 ,C1961_=_C1966 ,C1961_=_C1967 ,C1961_=_C1970 ,C1961_=_C1971 ,C1961_=_C1972 ,\nC1961_=_C1975 ,C1961_=_C1977 ,C1961_=_C1978 ,C1961_=_C2438 ,C1961_=_C2443 ,C1961_=_C2445 ,\nC1961_=_C2448 ,C1962_=_C1963 ,C1962_=_C1966 ,C1962_=_C1967 ,C1962_=_C1970 ,C1962_=_C1971 ,\nC1962_=_C1972 ,C1962_=_C1975 ,C1962_=_C1977 ,C1962_=_C1978 ,C1962_=_C2504 ,C1963_=_C1966 ,\nC1963_=_C1967 ,C1963_=_C1970 ,C1963_=_C1971 ,C1963_=_C1972 ,C1963_=_C1975 ,C1963_=_C1977 ,\nC1963_=_C1978 ,C1963_=_C2793 ,C1963_=_C2801 ,C1963_=_C2803 ,C1963_=_C2805 ,C1966_=_C1967 ,\nC1966_=_C1970 ,C1966_=_C1971 ,C1966_=_C1972 ,C1966_=_C1975 ,C1966_=_C1977 ,C1966_=_C1978 ,\nC1966_=_C3307 ,C1966_=_C3329 ,C1966_=_C3330 ,C1966_=_C3334 ,C1967_=_C1970 ,C1967_=_C1971 ,\nC1967_=_C1972 ,C1967_=_C1975 ,C1967_=_C1977 ,C1967_=_C1978 ,C1967_=_C2985 ,C1970_=_C1971 ,\nC1970_=_C1972 ,C1970_=_C1975 ,C1970_=_C1977 ,C1970_=_C1978 ,C1970_=_C2384 ,C1970_=_C2990 ,\nC1970_=_C3425 ,C1970_=_C3528 ,C1970_=_C3683 ,C1970_=_C3687 ,C1970_=_C3689 ,C1971_=_C1972 ,\nC1971_=_C1975 ,C1971_=_C1977 ,C1971_=_C1978 ,C1971_=_C3311 ,C1971_=_C3827 ,C1971_=_C3829 ,\nC1971_=_C3832 ,C1972_=_C1975 ,C1972_=_C1977 ,C1972_=_C1978 ,C1972_=_C2992 ,C1975_=_C1977 ,\nC1975_=_C1978 ,C1975_=_C2996 ,C1977_=_C1978 ,C1977_=_C2998 ,C1978_=_C2999 ,C1978_=_C3432 ,\nC2060_=_C2113 ,C2060_=_C2267 ,C2060_=_C2443 ,C2060_=_C2465 ,C2060_=_C2532 ,C2060_=_C2708 ,\nC2060_=_C2761 ,C2060_=_C2801 ,C2060_=_C2963 ,C2060_=_C3025 ,C2060_=_C3141 ,C2060_=_C3329 ,\nC2060_=_C3474 ,C2060_=_C3709 ,C2060_=_C3827 ,C2060_=_C3964 ,C2060_=_C3974 ,C2060_=_C4043 ,\nC2105_=_C2110 ,C2105_=_C2113 ,C2105_=_C2158 ,C2105_=_C2613 ,C2105_=_C2688 ,C2105_=_C3101 ,\nC2105_=_C3409 ,C2105_=_C3528 ,C2105_=_C3529 ,C2105_=_C3530 ,C2105_=_C3532 ,C2105_=_C3533 ,\nC2105_=_C3534 ,C2105_=_C3537 ,C2110_=_C2113 ,C2110_=_C2617 ,C2110_=_C2928 ,C2110_=_C3063 ,\nC2110_=_C3234 ,C2110_=_C3250 ,C2110_=_C3382 ,C2110_=_C3683 ,C2110_=_C3760 ,C2110_=_C3818 ,\nC2110_=_C3857 ,C2110_=_C3868 ,C2110_=_C3869 ,C2113_=_C2267 ,C2113_=_C2443 ,C2113_=_C2465 ,\nC2113_=_C2532 ,C2113_=_C2708 ,C2113_=_C2761 ,C2113_=_C2801 ,C2113_=_C2963 ,C2113_=_C3025 ,\nC2113_=_C3141 ,C2113_=_C3329 ,C2113_=_C3474 ,C2113_=_C3709 ,C2113_=_C3827 ,C2113_=_C3964 ,\nC2113_=_C3974 ,C2113_=_C4043 ,C2154_=_C2158 ,C2154_=_C2341 ,C2154_=_C2438 ,C2154_=_C2793 ,\nC2154_=_C2892 ,C2154_=_C3307 ,C2154_=_C3308 ,C2154_=_C3309 ,C2154_=_C3310 ,C2154_=_C3311 ,\nC2154_=_C3312 ,C2154_=_C3313 ,C2154_=_C3314 ,C2154_=_C3315 ,C2154_=_C3318 ,C2154_=_C3320 ,\nC2158_=_C2613 ,C2158_=_C2688 ,C2158_=_C3101 ,C2158_=_C3409 ,C2158_=_C3528 ,C2158_=_C3529 ,\nC2158_=_C3530 ,C2158_=_C3532 ,C2158_=_C3533 ,C2158_=_C3534 ,C2158_=_C3537 ,C2204_=_C2445 ,\nC2204_=_C2803 ,C2204_=_C2914 ,C2204_=_C3198 ,C2204_=_C3266 ,C2204_=_C3330 ,C2204_=_C3510 ,\nC2204_=_C3687 ,C2204_=_C3829 ,C2267_=_C2443 ,C2267_=_C2465 ,C2267_=_C2532 ,C2267_=_C2708 ,\nC2267_=_C2761 ,C2267_=_C2801 ,C2267_=_C2963 ,C2267_=_C3025 ,C2267_=_C3141 ,C2267_=_C3329 ,\nC2267_=_C3474 ,C2267_=_C3709 ,C2267_=_C3827 ,C2267_=_C3964 ,C2267_=_C3974 ,C2267_=_C4043 ,\nC2341_=_C2438 ,C2341_=_C2793 ,C2341_=_C2892 ,C2341_=_C3307 ,C2341_=_C3308 ,C2341_=_C3309 ,\nC2341_=_C3310 ,C2341_=_C3311 ,C2341_=_C3312 ,C2341_=_C3313 ,C2341_=_C3314 ,C2341_=_C3315 ,\nC2341_=_C3318 ,C2341_=_C3320 ,C2356_=_C2376 ,C2356_=_C2377 ,C2356_=_C2378 ,C2356_=_C2380 ,\nC2356_=_C2382 ,C2356_=_C2384 ,C2356_=_C2385 ,C2356_=_C2386 ,C2356_=_C2388 ,C2356_=_C2389 ,\nC2356_=_C2390 ,C2356_=_C2391 ,C2356_=_C2393 ,C2356_=_C2394 ,C2376_=_C2377 ,C2376_=_C2378 ,\nC2376_=_C2380 ,C2376_=_C2382 ,C2376_=_C2384 ,C2376_=_C2385 ,C2376_=_C2386 ,C2376_=_C2388 ,\nC2376_=_C2389 ,C2376_=_C2390 ,C2376_=_C2391 ,C2376_=_C2393 ,C2376_=_C2394 ,C2376_=_C2628 ,\nC2377_=_C2378 ,C2377_=_C2380 ,C2377_=_C2382 ,C2377_=_C2384 ,C2377_=_C2385 ,C2377_=_C2386 ,\nC2377_=_C2388 ,C2377_=_C2389 ,C2377_=_C2390 ,C2377_=_C2391 ,C2377_=_C2393 ,C2377_=_C2394 ,\nC2378_=_C2380 ,C2378_=_C2382 ,C2378_=_C2384 ,C2378_=_C2385 ,C2378_=_C2386 ,C2378_=_C2388 ,\nC2378_=_C2389 ,C2378_=_C2390 ,C2378_=_C2391 ,C2378_=_C2393 ,C2378_=_C2394 ,C2380_=_C2382 ,\nC2380_=_C2384 ,C2380_=_C2385 ,C2380_=_C2386 ,C2380_=_C2388 ,C2380_=_C2389 ,C2380_=_C2390 ,\nC2380_=_C2391 ,C2380_=_C2393</w:t>
      </w:r>
    </w:p>
    <w:p>
      <w:pPr>
        <w:pStyle w:val="PreformattedText"/>
        <w:bidi w:val="0"/>
        <w:spacing w:before="0" w:after="0"/>
        <w:jc w:val="left"/>
        <w:rPr/>
      </w:pPr>
      <w:r>
        <w:rPr/>
        <w:t xml:space="preserve"> </w:t>
      </w:r>
      <w:r>
        <w:rPr/>
        <w:t>,C2380_=_C2394 ,C2382_=_C2384 ,C2382_=_C2385 ,C2382_=_C2386 ,\nC2382_=_C2388 ,C2382_=_C2389 ,C2382_=_C2390 ,C2382_=_C2391 ,C2382_=_C2393 ,C2382_=_C2394 ,\nC2384_=_C2385 ,C2384_=_C2386 ,C2384_=_C2388 ,C2384_=_C2389 ,C2384_=_C2390 ,C2384_=_C2391 ,\nC2384_=_C2393 ,C2384_=_C2394 ,C2384_=_C2990 ,C2384_=_C3425 ,C2384_=_C3528 ,C2384_=_C3683 ,\nC2384_=_C3687 ,C2384_=_C3689 ,C2385_=_C2386 ,C2385_=_C2388 ,C2385_=_C2389 ,C2385_=_C2390 ,\nC2385_=_C2391 ,C2385_=_C2393 ,C2385_=_C2394 ,C2386_=_C2388 ,C2386_=_C2389 ,C2386_=_C2390 ,\nC2386_=_C2391 ,C2386_=_C2393 ,C2386_=_C2394 ,C2386_=_C3427 ,C2388_=_C2389 ,C2388_=_C2390 ,\nC2388_=_C2391 ,C2388_=_C2393 ,C2388_=_C2394 ,C2389_=_C2390 ,C2389_=_C2391 ,C2389_=_C2393 ,\nC2389_=_C2394 ,C2389_=_C3533 ,C2390_=_C2391 ,C2390_=_C2393 ,C2390_=_C2394 ,C2390_=_C3974 ,\nC2391_=_C2393 ,C2391_=_C2394 ,C2393_=_C2394 ,C2438_=_C2443 ,C2438_=_C2445 ,C2438_=_C2448 ,\nC2438_=_C2793 ,C2438_=_C2892 ,C2438_=_C3307 ,C2438_=_C3308 ,C2438_=_C3309 ,C2438_=_C3310 ,\nC2438_=_C3311 ,C2438_=_C3312 ,C2438_=_C3313 ,C2438_=_C3314 ,C2438_=_C3315 ,C2438_=_C3318 ,\nC2438_=_C3320 ,C2443_=_C2445 ,C2443_=_C2448 ,C2443_=_C2465 ,C2443_=_C2532 ,C2443_=_C2708 ,\nC2443_=_C2761 ,C2443_=_C2801 ,C2443_=_C2963 ,C2443_=_C3025 ,C2443_=_C3141 ,C2443_=_C3329 ,\nC2443_=_C3474 ,C2443_=_C3709 ,C2443_=_C3827 ,C2443_=_C3964 ,C2443_=_C3974 ,C2443_=_C4043 ,\nC2445_=_C2448 ,C2445_=_C2803 ,C2445_=_C2914 ,C2445_=_C3198 ,C2445_=_C3266 ,C2445_=_C3330 ,\nC2445_=_C3510 ,C2445_=_C3687 ,C2445_=_C3829 ,C2448_=_C2805 ,C2448_=_C2905 ,C2448_=_C3083 ,\nC2448_=_C3097 ,C2448_=_C3334 ,C2448_=_C3689 ,C2448_=_C3832 ,C2448_=_C3955 ,C2448_=_C4029 ,\nC2465_=_C2532 ,C2465_=_C2708 ,C2465_=_C2761 ,C2465_=_C2801 ,C2465_=_C2963 ,C2465_=_C3025 ,\nC2465_=_C3141 ,C2465_=_C3329 ,C2465_=_C3474 ,C2465_=_C3709 ,C2465_=_C3827 ,C2465_=_C3964 ,\nC2465_=_C3974 ,C2465_=_C4043 ,C2504_=_C2716 ,C2504_=_C2823 ,C2504_=_C2934 ,C2504_=_C2984 ,\nC2504_=_C2985 ,C2504_=_C2987 ,C2504_=_C2989 ,C2504_=_C2990 ,C2504_=_C2991 ,C2504_=_C2992 ,\nC2504_=_C2994 ,C2504_=_C2995 ,C2504_=_C2996 ,C2504_=_C2998 ,C2504_=_C2999 ,C2532_=_C2708 ,\nC2532_=_C2761 ,C2532_=_C2801 ,C2532_=_C2963 ,C2532_=_C3025 ,C2532_=_C3141 ,C2532_=_C3329 ,\nC2532_=_C3474 ,C2532_=_C3709 ,C2532_=_C3827 ,C2532_=_C3964 ,C2532_=_C3974 ,C2532_=_C4043 ,\nC2613_=_C2617 ,C2613_=_C2688 ,C2613_=_C3101 ,C2613_=_C3409 ,C2613_=_C3528 ,C2613_=_C3529 ,\nC2613_=_C3530 ,C2613_=_C3532 ,C2613_=_C3533 ,C2613_=_C3534 ,C2613_=_C3537 ,C2617_=_C2928 ,\nC2617_=_C3063 ,C2617_=_C3234 ,C2617_=_C3250 ,C2617_=_C3382 ,C2617_=_C3683 ,C2617_=_C3760 ,\nC2617_=_C3818 ,C2617_=_C3857 ,C2617_=_C3868 ,C2617_=_C3869 ,C2628_=_C2809 ,C2628_=_C2968 ,\nC2628_=_C3284 ,C2628_=_C3422 ,C2628_=_C3424 ,C2628_=_C3425 ,C2628_=_C3426 ,C2628_=_C3427 ,\nC2628_=_C3429 ,C2628_=_C3430 ,C2628_=_C3432 ,C2628_=_C3434 ,C2688_=_C3101 ,C2688_=_C3409 ,\nC2688_=_C3528 ,C2688_=_C3529 ,C2688_=_C3530 ,C2688_=_C3532 ,C2688_=_C3533 ,C2688_=_C3534 ,\nC2688_=_C3537 ,C2708_=_C2761 ,C2708_=_C2801 ,C2708_=_C2963 ,C2708_=_C3025 ,C2708_=_C3141 ,\nC2708_=_C3329 ,C2708_=_C3474 ,C2708_=_C3709 ,C2708_=_C3827 ,C2708_=_C3964 ,C2708_=_C3974 ,\nC2708_=_C4043 ,C2716_=_C2823 ,C2716_=_C2934 ,C2716_=_C2984 ,C2716_=_C2985 ,C2716_=_C2987 ,\nC2716_=_C2989 ,C2716_=_C2990 ,C2716_=_C2991 ,C2716_=_C2992 ,C2716_=_C2994 ,C2716_=_C2995 ,\nC2716_=_C2996 ,C2716_=_C2998 ,C2716_=_C2999 ,C2761_=_C2801 ,C2761_=_C2963 ,C2761_=_C3025 ,\nC2761_=_C3141 ,C2761_=_C3329 ,C2761_=_C3474 ,C2761_=_C3709 ,C2761_=_C3827 ,C2761_=_C3964 ,\nC2761_=_C3974 ,C2761_=_C4043 ,C2793_=_C2801 ,C2793_=_C2803 ,C2793_=_C2805 ,C2793_=_C2892 ,\nC2793_=_C3307 ,C2793_=_C3308 ,C2793_=_C3309 ,C2793_=_C3310 ,C2793_=_C3311 ,C2793_=_C3312 ,\nC2793_=_C3313 ,C2793_=_C3314 ,C2793_=_C3315 ,C2793_=_C3318 ,C2793_=_C3320 ,C2801_=_C2803 ,\nC2801_=_C2805 ,C2801_=_C2963 ,C2801_=_C3025 ,C2801_=_C3141 ,C2801_=_C3329 ,C2801_=_C3474 ,\nC2801_=_C3709 ,C2801_=_C3827 ,C2801_=_C3964 ,C2801_=_C3974 ,C2801_=_C4043 ,C2803_=_C2805 ,\nC2803_=_C2914 ,C2803_=_C3198 ,C2803_=_C3266 ,C2803_=_C3330 ,C2803_=_C3510 ,C2803_=_C3687 ,\nC2803_=_C3829 ,C2805_=_C2905 ,C2805_=_C3083 ,C2805_=_C3097 ,C2805_=_C3334 ,C2805_=_C3689 ,\nC2805_=_C3832 ,C2805_=_C3955 ,C2805_=_C4029 ,C2809_=_C2968 ,C2809_=_C3284 ,C2809_=_C3422 ,\nC2809_=_C3424 ,C2809_=_C3425 ,C2809_=_C3426 ,C2809_=_C3427 ,C2809_=_C3429 ,C2809_=_C3430 ,\nC2809_=_C3432 ,C2809_=_C3434 ,C2823_=_C2934 ,C2823_=_C2984 ,C2823_=_C2985 ,C2823_=_C2987 ,\nC2823_=_C2989 ,C2823_=_C2990 ,C2823_=_C2991 ,C2823_=_C2992 ,C2823_=_C2994 ,C2823_=_C2995 ,\nC2823_=_C2996 ,C2823_=_C2998 ,C2823_=_C2999 ,C2892_=_C2905 ,C2892_=_C3307 ,C2892_=_C3308 ,\nC2892_=_C3309 ,C2892_=_C3310 ,C2892_=_C3311 ,C2892_=_C3312 ,C2892_=_C3313 ,C2892_=_C3314 ,\nC2892_=_C3315 ,C2892_=_C3318 ,C2892_=_C3320 ,C2905_=_C3083 ,C2905_=_C3097 ,C2905_=_C3334 ,\nC2905_=_C3689 ,C2905_=_C3832 ,C2905_=_C3955 ,C2905_=_C4029 ,C2914_=_C3198 ,C2914_=_C3266 ,\nC2914_=_C3330 ,C2914_=_C3510 ,C2914_=_C3687 ,C2914_=_C3829 ,C2928_=_C3063 ,C2928_=_C3234 ,\nC2928_=_C3250 ,C2928_=_C3382 ,C2928_=_C3683 ,C2928_=_C3760 ,C2928_=_C3818 ,C2928_=_C3857 ,\nC2928_=_C3868 ,C2928_=_C3869 ,C2934_=_C2984 ,C2934_=_C2985 ,C2934_=_C2987 ,C2934_=_C2989 ,\nC2934_=_C2990 ,C2934_=_C2991 ,C2934_=_C2992 ,C2934_=_C2994 ,C2934_=_C2995 ,C2934_=_C2996 ,\nC2934_=_C2998 ,C2934_=_C2999 ,C2963_=_C3025 ,C2963_=_C3141 ,C2963_=_C3329 ,C2963_=_C3474 ,\nC2963_=_C3709 ,C2963_=_C3827 ,C2963_=_C3964 ,C2963_=_C3974 ,C2963_=_C4043 ,C2968_=_C3284 ,\nC2968_=_C3422 ,C2968_=_C3424 ,C2968_=_C3425 ,C2968_=_C3426 ,C2968_=_C3427 ,C2968_=_C3429 ,\nC2968_=_C3430 ,C2968_=_C3432 ,C2968_=_C3434 ,C2984_=_C2985 ,C2984_=_C2987 ,C2984_=_C2989 ,\nC2984_=_C2990 ,C2984_=_C2991 ,C2984_=_C2992 ,C2984_=_C2994 ,C2984_=_C2995 ,C2984_=_C2996 ,\nC2984_=_C2998 ,C2984_=_C2999 ,C2985_=_C2987 ,C2985_=_C2989 ,C2985_=_C2990 ,C2985_=_C2991 ,\nC2985_=_C2992 ,C2985_=_C2994 ,C2985_=_C2995 ,C2985_=_C2996 ,C2985_=_C2998 ,C2985_=_C2999 ,\nC2987_=_C2989 ,C2987_=_C2990 ,C2987_=_C2991 ,C2987_=_C2992 ,C2987_=_C2994 ,C2987_=_C2995 ,\nC2987_=_C2996 ,C2987_=_C2998 ,C2987_=_C2999 ,C2989_=_C2990 ,C2989_=_C2991 ,C2989_=_C2992 ,\nC2989_=_C2994 ,C2989_=_C2995 ,C2989_=_C2996 ,C2989_=_C2998 ,C2989_=_C2999 ,C2990_=_C2991 ,\nC2990_=_C2992 ,C2990_=_C2994 ,C2990_=_C2995 ,C2990_=_C2996 ,C2990_=_C2998 ,C2990_=_C2999 ,\nC2990_=_C3425 ,C2990_=_C3528 ,C2990_=_C3683 ,C2990_=_C3687 ,C2990_=_C3689 ,C2991_=_C2992 ,\nC2991_=_C2994 ,C2991_=_C2995 ,C2991_=_C2996 ,C2991_=_C2998 ,C2991_=_C2999 ,C2992_=_C2994 ,\nC2992_=_C2995 ,C2992_=_C2996 ,C2992_=_C2998 ,C2992_=_C2999 ,C2994_=_C2995 ,C2994_=_C2996 ,\nC2994_=_C2998 ,C2994_=_C2999 ,C2995_=_C2996 ,C2995_=_C2998 ,C2995_=_C2999 ,C2996_=_C2998 ,\nC2996_=_C2999 ,C2998_=_C2999 ,C2999_=_C3432 ,C3025_=_C3141 ,C3025_=_C3329 ,C3025_=_C3474 ,\nC3025_=_C3709 ,C3025_=_C3827 ,C3025_=_C3964 ,C3025_=_C3974 ,C3025_=_C4043 ,C3063_=_C3234 ,\nC3063_=_C3250 ,C3063_=_C3382 ,C3063_=_C3683 ,C3063_=_C3760 ,C3063_=_C3818 ,C3063_=_C3857 ,\nC3063_=_C3868 ,C3063_=_C3869 ,C3083_=_C3097 ,C3083_=_C3334 ,C3083_=_C3689 ,C3083_=_C3832 ,\nC3083_=_C3955 ,C3083_=_C4029 ,C3097_=_C3334 ,C3097_=_C3689 ,C3097_=_C3832 ,C3097_=_C3955 ,\nC3097_=_C4029 ,C3101_=_C3409 ,C3101_=_C3528 ,C3101_=_C3529 ,C3101_=_C3530 ,C3101_=_C3532 ,\nC3101_=_C3533 ,C3101_=_C3534 ,C3101_=_C3537 ,C3141_=_C3329 ,C3141_=_C3474 ,C3141_=_C3709 ,\nC3141_=_C3827 ,C3141_=_C3964 ,C3141_=_C3974 ,C3141_=_C4043 ,C3198_=_C3266 ,C3198_=_C3330 ,\nC3198_=_C3510 ,C3198_=_C3687 ,C3198_=_C3829 ,C3234_=_C3250 ,C3234_=_C3382 ,C3234_=_C3683 ,\nC3234_=_C3760 ,C3234_=_C3818 ,C3234_=_C3857 ,C3234_=_C3868 ,C3234_=_C3869 ,C3250_=_C3382 ,\nC3250_=_C3683 ,C3250_=_C3760 ,C3250_=_C3818 ,C3250_=_C3857 ,C3250_=_C3868 ,C3250_=_C3869 ,\nC3266_=_C3330 ,C3266_=_C3510 ,C3266_=_C3687 ,C3266_=_C3829 ,C3284_=_C3422 ,C3284_=_C3424 ,\nC3284_=_C3425 ,C3284_=_C3426 ,C3284_=_C3427 ,C3284_=_C3429 ,C3284_=_C3430 ,C3284_=_C3432 ,\nC3284_=_C3434 ,C3307_=_C3308 ,C3307_=_C3309 ,C3307_=_C3310 ,C3307_=_C3311 ,C3307_=_C3312 ,\nC3307_=_C3313 ,C3307_=_C3314 ,C3307_=_C3315 ,C3307_=_C3318 ,C3307_=_C3320 ,C3307_=_C3329 ,\nC3307_=_C3330 ,C3307_=_C3334 ,C3308_=_C3309 ,C3308_=_C3310 ,C3308_=_C3311 ,C3308_=_C3312 ,\nC3308_=_C3313 ,C3308_=_C3314 ,C3308_=_C3315 ,C3308_=_C3318 ,C3308_=_C3320 ,C3309_=_C3310 ,\nC3309_=_C3311 ,C3309_=_C3312 ,C3309_=_C3313 ,C3309_=_C3314 ,C3309_=_C3315 ,C3309_=_C3318 ,\nC3309_=_C3320 ,C3310_=_C3311 ,C3310_=_C3312 ,C3310_=_C3313 ,C3310_=_C3314 ,C3310_=_C3315 ,\nC3310_=_C3318 ,C3310_=_C3320 ,C3311_=_C3312 ,C3311_=_C3313 ,C3311_=_C3314 ,C3311_=_C3315 ,\nC3311_=_C3318 ,C3311_=_C3320 ,C3311_=_C3827 ,C3311_=_C3829 ,C3311_=_C3832 ,C3312_=_C3313 ,\nC3312_=_C3314 ,C3312_=_C3315 ,C3312_=_C3318 ,C3312_=_C3320 ,C3313_=_C3314 ,C3313_=_C3315 ,\nC3313_=_C3318 ,C3313_=_C3320 ,C3314_=_C3315 ,C3314_=_C3318 ,C3314_=_C3320 ,C3315_=_C3318 ,\nC3315_=_C3320 ,C3318_=_C3320 ,C3329_=_C3330 ,C3329_=_C3334 ,C3329_=_C3474 ,C3329_=_C3709 ,\nC3329_=_C3827 ,C3329_=_C3964 ,C3329_=_C3974 ,C3329_=_C4043 ,C3330_=_C3334 ,C3330_=_C3510 ,\nC3330_=_C3687 ,C3330_=_C3829 ,C3334_=_C3689 ,C3334_=_C3832 ,C3334_=_C3955 ,C3334_=_C4029 ,\nC3382_=_C3683 ,C3382_=_C3760 ,C3382_=_C3818 ,C3382_=_C3857 ,C3382_=_C3868 ,C3382_=_C3869 ,\nC3409_=_C3528 ,C3409_=_C3529 ,C3409_=_C3530 ,C3409_=_C3532 ,C3409_=_C3533 ,C3409_=_C3534 ,\nC3409_=_C3537 ,C3422_=_C3424 ,C3422_=_C3425 ,C3422_=_C3426 ,C3422_=_C3427 ,C3422_=_C3429 ,\nC3422_=_C3430 ,C3422_=_C3432 ,C3422_=_C3434 ,C3422_=_C3474 ,C3424_=_C3425 ,C3424_=_C3426 ,\nC3424_=_C3427 ,C3424_=_C3429 ,C3424_=_C3430 ,C3424_=_C3432 ,C3424_=_C3434 ,C3425_=_C3426 ,\nC3425_=_C3427 ,C3425_=_C3429 ,C3425_=_C3430 ,C3425_=_C3432 ,C3425_=_C3434 ,C3425_=_C3528 ,\nC3425_=_C3683 ,C3425_=_C3687 ,C3425_=_C3689 ,C3426_=_C3427 ,C3426_=_C3429 ,C3426_=_C3430 ,\nC3426_=_C3432 ,C3426_=_C3434 ,C3427_=_C3429 ,C3427_=_C3430 ,C3427_=_C3432 ,C3427_=_C3434 ,\nC3429_=_C3430 ,C3429_=_C3432 ,C3429_=_C3434 ,C3430_=_C3432 ,C3430_=_C3434 ,C3432_=_C3434 ,\nC3474_=_C3709 ,C3474_=_C3827 ,C3474_=_C3964 ,C3474_=_C3974 ,C3474_=_C4043 ,C3510_=_C3687</w:t>
      </w:r>
    </w:p>
    <w:p>
      <w:pPr>
        <w:pStyle w:val="PreformattedText"/>
        <w:bidi w:val="0"/>
        <w:spacing w:before="0" w:after="0"/>
        <w:jc w:val="left"/>
        <w:rPr/>
      </w:pPr>
      <w:r>
        <w:rPr/>
        <w:t xml:space="preserve"> </w:t>
      </w:r>
      <w:r>
        <w:rPr/>
        <w:t>,\nC3510_=_C3829 ,C3528_=_C3529 ,C3528_=_C3530 ,C3528_=_C3532 ,C3528_=_C3533 ,C3528_=_C3534 ,\nC3528_=_C3537 ,C3528_=_C3683 ,C3528_=_C3687 ,C3528_=_C3689 ,C3529_=_C3530 ,C3529_=_C3532 ,\nC3529_=_C3533 ,C3529_=_C3534 ,C3529_=_C3537 ,C3529_=_C3760 ,C3530_=_C3532 ,C3530_=_C3533 ,\nC3530_=_C3534 ,C3530_=_C3537 ,C3530_=_C3818 ,C3532_=_C3533 ,C3532_=_C3534 ,C3532_=_C3537 ,\nC3533_=_C3534 ,C3533_=_C3537 ,C3534_=_C3537 ,C3534_=_C3868 ,C3683_=_C3687 ,C3683_=_C3689 ,\nC3683_=_C3760 ,C3683_=_C3818 ,C3683_=_C3857 ,C3683_=_C3868 ,C3683_=_C3869 ,C3687_=_C3689 ,\nC3687_=_C3829 ,C3689_=_C3832 ,C3689_=_C3955 ,C3689_=_C4029 ,C3709_=_C3827 ,C3709_=_C3964 ,\nC3709_=_C3974 ,C3709_=_C4043 ,C3760_=_C3818 ,C3760_=_C3857 ,C3760_=_C3868 ,C3760_=_C3869 ,\nC3818_=_C3857 ,C3818_=_C3868 ,C3818_=_C3869 ,C3827_=_C3829 ,C3827_=_C3832 ,C3827_=_C3964 ,\nC3827_=_C3974 ,C3827_=_C4043 ,C3829_=_C3832 ,C3832_=_C3955 ,C3832_=_C4029 ,C3857_=_C3868 ,\nC3857_=_C3869 ,C3868_=_C3869 ,C3955_=_C4029 ,C3964_=_C3974 ,C3964_=_C4043 ,C3974_=_C4043 ,"];74[shape=box, label="id:74 level: 3\n305: C58 C82 C148 C316 C367 \nC368 C369 C370 C371 C374 C375 \nC377 C379 C381 C382 C383 C384 \nC385 C386 C387 C388 C389 C390 \nC391 C392 C401 C402 C426 C448 \nC450 C478 C481 C556 C557 C558 \nC560 C563 C564 C566 C569 C570 \nC571 C572 C573 C574 C575 C576 \nC577 C578 C579 C580 C589 C618 \nC660 C722 C725 C726 C730 C801 \nC823 C827 C874 C875 C876 C877 \nC878 C884 C885 C886 C887 C888 \nC889 C890 C891 C892 C893 C894 \nC895 C947 C953 C969 C989 C1004 \nC1006 C1010 C1054 C1080 C1116 C1119 \nC1120 C1121 C1123 C1124 C1125 C1127 \nC1128 C1129 C1130 C1131 C1132 C1134 \nC1135 C1136 C1141 C1164 C1263 C1264 \nC1269 C1274 C1312 C1313 C1315 C1316 \nC1317 C1318 C1319 C1320 C1321 C1322 \nC1324 C1325 C1326 C1327 C1329 C1330 \nC1449 C1499 C1501 C1502 C1503 C1504 \nC1505 C1506 C1508 C1509 C1510 C1511 \nC1512 C1514 C1515 C1516 C1517 C1542 \nC1559 C1563 C1587 C1601 C1671 C1688 \nC1689 C1690 C1692 C1693 C1694 C1695 \nC1696 C1698 C1699 C1700 C1703 C1704 \nC1728 C1748 C1763 C1766 C1767 C1768 \nC1769 C1771 C1773 C1775 C1776 C1777 \nC1778 C1779 C1780 C1781 C1782 C1783 \nC1784 C1785 C1786 C1787 C1788 C1789 \nC1790 C1792 C1794 C1796 C1797 C1798 \nC1799 C1800 C1801 C1802 C1803 C1804 \nC1805 C1806 C1811 C1836 C1900 C1942 \nC1944 C1950 C2051 C2067 C2098 C2117 \nC2121 C2225 C2376 C2393 C2449 C2491 \nC2493 C2494 C2495 C2496 C2497 C2498 \nC2499 C2500 C2501 C2502 C2503 C2549 \nC2568 C2572 C2611 C2612 C2613 C2615 \nC2616 C2617 C2618 C2619 C2620 C2623 \nC2625 C2626 C2627 C2628 C2629 C2630 \nC2631 C2632 C2633 C2634 C2635 C2636 \nC2655 C2734 C2778 C2779 C2780 C2781 \nC2782 C2783 C2784 C2785 C2786 C2787 \nC2788 C2789 C2790 C2791 C2837 C2948 \nC2995 C3022 C3026 C3029 C3052 C3120 \nC3203 C3279 C3281 C3297 C3463 C3489 \nC3518 C3558 C3570 C3573 C3574 C3575 \nC3576 C3578 C3580 C3635 C3756 C3766 \nC3855 C3879 C3924 C3952 C3960 C3976 \nC3981 C4048 C4055 C4057 C4080 C4110 \n3270: C58_=_C82( C58 C82 ) C58_=_C148( C58 C148 ) C58_=_C316( C58 C316 ) C58_=_C377( C58 C377 ) C58_=_C1269( C58 C1269 ) \nC58_=_C1771( C58 C1771 ) C58_=_C1942( C58 C1942 ) C58_=_C2098( C58 C2098 ) C58_=_C2117( C58 C2117 ) C58_=_C2611( C58 C2611 ) C58_=_C2612( C58 C2612 ) \nC58_=_C2613( C58 C2613 ) C58_=_C2615( C58 C2615 ) C58_=_C2616( C58 C2616 ) C58_=_C2617( C58 C2617 ) C58_=_C2618( C58 C2618 ) C58_=_C2619( C58 C2619 ) \nC58_=_C2620( C58 C2620 ) C58_=_C2623( C58 C2623 ) C82_=_C148( C82 C148 ) C82_=_C316( C82 C316 ) C82_=_C377( C82 C377 ) C82_=_C1269( C82 C1269 ) \nC82_=_C1771( C82 C1771 ) C82_=_C1942( C82 C1942 ) C82_=_C2098( C82 C2098 ) C82_=_C2117( C82 C2117 ) C82_=_C2611( C82 C2611 ) C82_=_C2612( C82 C2612 ) \nC82_=_C2613( C82 C2613 ) C82_=_C2615( C82 C2615 ) C82_=_C2616( C82 C2616 ) C82_=_C2617( C82 C2617 ) C82_=_C2618( C82 C2618 ) C82_=_C2619( C82 C2619 ) \nC82_=_C2620( C82 C2620 ) C82_=_C2623( C82 C2623 ) C148_=_C316( C148 C316 ) C148_=_C377( C148 C377 ) C148_=_C1269( C148 C1269 ) C148_=_C1771( C148 C1771 ) \nC148_=_C1942( C148 C1942 ) C148_=_C2098( C148 C2098 ) C148_=_C2117( C148 C2117 ) C148_=_C2611( C148 C2611 ) C148_=_C2612( C148 C2612 ) C148_=_C2613( C148 C2613 ) \nC148_=_C2615( C148 C2615 ) C148_=_C2616( C148 C2616 ) C148_=_C2617( C148 C2617 ) C148_=_C2618( C148 C2618 ) C148_=_C2619( C148 C2619 ) C148_=_C2620( C148 C2620 ) \nC148_=_C2623( C148 C2623 ) C316_=_C377( C316 C377 ) C316_=_C1269( C316 C1269 ) C316_=_C1771( C316 C1771 ) C316_=_C1942( C316 C1942 ) C316_=_C2098( C316 C2098 ) \nC316_=_C2117( C316 C2117 ) C316_=_C2611( C316 C2611 ) C316_=_C2612( C316 C2612 ) C316_=_C2613( C316 C2613 ) C316_=_C2615( C316 C2615 ) C316_=_C2616( C316 C2616 ) \nC316_=_C2617( C316 C2617 ) C316_=_C2618( C316 C2618 ) C316_=_C2619( C316 C2619 ) C316_=_C2620( C316 C2620 ) C316_=_C2623( C316 C2623 ) C367_=_C368( C367 C368 ) \nC367_=_C369( C367 C369 ) C367_=_C370( C367 C370 ) C367_=_C371( C367 C371 ) C367_=_C374( C367 C374 ) C367_=_C375( C367 C375 ) C367_=_C377( C367 C377 ) \nC367_=_C379( C367 C379 ) C367_=_C381( C367 C381 ) C367_=_C382( C367 C382 ) C367_=_C383( C367 C383 ) C367_=_C384( C367 C384 ) C367_=_C385( C367 C385 ) \nC367_=_C386( C367 C386 ) C367_=_C387( C367 C387 ) C367_=_C388( C367 C388 ) C367_=_C389( C367 C389 ) C367_=_C390( C367 C390 ) C367_=_C391( C367 C391 ) \nC367_=_C392( C367 C392 ) C367_=_C725( C367 C725 ) C367_=_C953( C367 C953 ) C367_=_C1116( C367 C1116 ) C367_=_C1119( C367 C1119 ) C367_=_C1120( C367 C1120 ) \nC367_=_C1121( C367 C1121 ) C367_=_C1123( C367 C1123 ) C367_=_C1124( C367 C1124 ) C367_=_C1125( C367 C1125 ) C367_=_C1127( C367 C1127 ) C367_=_C1128( C367 C1128 ) \nC367_=_C1129( C367 C1129 ) C367_=_C1130( C367 C1130 ) C367_=_C1131( C367 C1131 ) C367_=_C1132( C367 C1132 ) C367_=_C1134( C367 C1134 ) C367_=_C1135( C367 C1135 ) \nC367_=_C1136( C367 C1136 ) C368_=_C369( C368 C369 ) C368_=_C370( C368 C370 ) C368_=_C371( C368 C371 ) C368_=_C374( C368 C374 ) C368_=_C375( C368 C375 ) \nC368_=_C377( C368 C377 ) C368_=_C379( C368 C379 ) C368_=_C381( C368 C381 ) C368_=_C382( C368 C382 ) C368_=_C383( C368 C383 ) C368_=_C384( C368 C384 ) \nC368_=_C385( C368 C385 ) C368_=_C386( C368 C386 ) C368_=_C387( C368 C387 ) C368_=_C388( C368 C388 ) C368_=_C389( C368 C389 ) C368_=_C390( C368 C390 ) \nC368_=_C391( C368 C391 ) C368_=_C392( C368 C392 ) C368_=_C478( C368 C478 ) C368_=_C823( C368 C823 ) C368_=_C1006( C368 C1006 ) C368_=_C1312( C368 C1312 ) \nC368_=_C1313( C368 C1313 ) C368_=_C1315( C368 C1315 ) C368_=_C1316( C368 C1316 ) C368_=_C1317( C368 C1317 ) C368_=_C1318( C368 C1318 ) C368_=_C1319( C368 C1319 ) \nC368_=_C1320( C368 C1320 ) C368_=_C1321( C368 C1321 ) C368_=_C1322( C368 C1322 ) C368_=_C1324( C368 C1324 ) C368_=_C1325( C368 C1325 ) C368_=_C1326( C368 C1326 ) \nC368_=_C1327( C368 C1327 ) C368_=_C1329( C368 C1329 ) C368_=_C1330( C368 C1330 ) C369_=_C370( C369 C370 ) C369_=_C371( C369 C371 ) C369_=_C374( C369 C374 ) \nC369_=_C375( C369 C375 ) C369_=_C377( C369 C377 ) C369_=_C379( C369 C379 ) C369_=_C381( C369 C381 ) C369_=_C382( C369 C382 ) C369_=_C383( C369 C383 ) \nC369_=_C384( C369 C384 ) C369_=_C385( C369 C385 ) C369_=_C386( C369 C386 ) C369_=_C387( C369 C387 ) C369_=_C388( C369 C388 ) C369_=_C389( C369 C389 ) \nC369_=_C390( C369 C390 ) C369_=_C391( C369 C391 ) C369_=_C392( C369 C392 ) C370_=_C371( C370 C371 ) C370_=_C374( C370 C374 ) C370_=_C375( C370 C375 ) \nC370_=_C377( C370 C377 ) C370_=_C379( C370 C379 ) C370_=_C381( C370 C381 ) C370_=_C382( C370 C382 ) C370_=_C383( C370 C383 ) C370_=_C384( C370 C384 ) \nC370_=_C385( C370 C385 ) C370_=_C386( C370 C386 ) C370_=_C387( C370 C387 ) C370_=_C388( C370 C388 ) C370_=_C389( C370 C389 ) C370_=_C390( C370 C390 ) \nC370_=_C391( C370 C391 ) C370_=_C392( C370 C392 ) C370_=_C726( C370 C726 ) C370_=_C1164( C370 C1164 ) C370_=_C1499( C370 C1499 ) C370_=_C1501( C370 C1501 ) \nC370_=_C1502( C370 C1502 ) C370_=_C1503( C370 C1503 ) C370_=_C1504( C370 C1504 ) C370_=_C1505( C370 C1505 ) C370_=_C1506( C370 C1506 ) C370_=_C1508( C370 C1508 ) \nC370_=_C1509( C370 C1509 ) C370_=_C1510( C370 C1510 ) C370_=_C1511( C370 C1511 ) C370_=_C1512( C370 C1512 ) C370_=_C1514( C370 C1514 ) C370_=_C1515( C370 C1515 ) \nC370_=_C1516( C370 C1516 ) C370_=_C1517( C370 C1517 ) C371_=_C374( C371 C374 ) C371_=_C375( C371 C375 ) C371_=_C377( C371 C377 ) C371_=_C379( C371 C379 ) \nC371_=_C381( C371 C381 ) C371_=_C382( C371 C382 ) C371_=_C383( C371 C383 ) C371_=_C384( C371 C384 ) C371_=_C385( C371 C385 ) C371_=_C386( C371 C386 ) \nC371_=_C387( C371 C387 ) C371_=_C388( C371 C388 ) C371_=_C389( C371 C389 ) C371_=_C390( C371 C390 ) C371_=_C391( C371 C391 ) C371_=_C392( C371 C392 ) \nC371_=_C401( C371 C401 ) C371_=_C481( C371 C481 ) C371_=_C827( C371 C827 ) C371_=_C1263( C371 C1263 ) C371_=_C1563( C371 C1563 ) C371_=_C1601( C371 C1601 ) \nC371_=_C1688( C371 C1688 ) C371_=_C1689( C371 C1689 ) C371_=_C1690( C371 C1690 ) C371_=_C1692( C371 C1692 ) C371_=_C1693( C371 C1693 ) C371_=_C1694( C371 C1694 ) \nC371_=_C1695( C371 C1695 ) C371_=_C1696( C371 C1696 ) C371_=_C1698( C371 C1698 ) C371_=_C1699( C371 C1699 ) C371_=_C1700( C371 C1700 ) C371_=_C1703( C371 C1703 ) \nC374_=_C375( C374 C375 ) C374_=_C377( C374 C377 ) C374_=_C379( C374 C379 ) C374_=_C381( C374 C381 ) C374_=_C382( C374 C382 ) C374_=_C383( C374 C383 ) \nC374_=_C384( C374 C384 ) C374_=_C385( C374 C385 ) C374_=_C386( C374 C386 ) C374_=_C387( C374 C387 ) C374_=_C388( C374 C388 ) C374_=_C389( C374 C389 ) \nC374_=_C390( C374 C390 ) C374_=_C391( C374 C391 ) C374_=_C392( C374 C392 ) C374_=_C1811( C374 C1811 ) C375_=_C377( C375 C377 ) C375_=_C379( C375 C379 ) \nC375_=_C381( C375 C381 ) C375_=_C382( C375 C382 ) C375_=_C383( C375 C383 ) C375_=_C384( C375 C384 ) C375_=_C385( C375 C385 ) C375_=_C386( C375 C386 ) \nC375_=_C387( C375 C387 ) C375_=_C388( C375 C388 ) C375_=_C389( C375 C389 ) C375_=_C390( C375 C390 ) C375_=_C391( C375 C391 ) C375_=_C392( C375 C392 ) \nC377_=_C379( C377 C379 ) C377_=_C381( C377 C381 ) C377_=_C382( C377 C382 ) C377_=_C383( C377 C383 ) C377_=_C384( C377 C384 ) C377_=_C385( C377 C385 )</w:t>
      </w:r>
    </w:p>
    <w:p>
      <w:pPr>
        <w:pStyle w:val="PreformattedText"/>
        <w:bidi w:val="0"/>
        <w:spacing w:before="0" w:after="0"/>
        <w:jc w:val="left"/>
        <w:rPr/>
      </w:pPr>
      <w:r>
        <w:rPr/>
        <w:t xml:space="preserve"> </w:t>
      </w:r>
      <w:r>
        <w:rPr/>
        <w:t>\nC377_=_C386( C377 C386 ) C377_=_C387( C377 C387 ) C377_=_C388( C377 C388 ) C377_=_C389( C377 C389 ) C377_=_C390( C377 C390 ) C377_=_C391( C377 C391 ) \nC377_=_C392( C377 C392 ) C377_=_C1269( C377 C1269 ) C377_=_C1771( C377 C1771 ) C377_=_C1942( C377 C1942 ) C377_=_C2098( C377 C2098 ) C377_=_C2117( C377 C2117 ) \nC377_=_C2611( C377 C2611 ) C377_=_C2612( C377 C2612 ) C377_=_C2613( C377 C2613 ) C377_=_C2615( C377 C2615 ) C377_=_C2616( C377 C2616 ) C377_=_C2617( C377 C2617 ) \nC377_=_C2618( C377 C2618 ) C377_=_C2619( C377 C2619 ) C377_=_C2620( C377 C2620 ) C377_=_C2623( C377 C2623 ) C379_=_C381( C379 C381 ) C379_=_C382( C379 C382 ) \nC379_=_C383( C379 C383 ) C379_=_C384( C379 C384 ) C379_=_C385( C379 C385 ) C379_=_C386( C379 C386 ) C379_=_C387( C379 C387 ) C379_=_C388( C379 C388 ) \nC379_=_C389( C379 C389 ) C379_=_C390( C379 C390 ) C379_=_C391( C379 C391 ) C379_=_C392( C379 C392 ) C381_=_C382( C381 C382 ) C381_=_C383( C381 C383 ) \nC381_=_C384( C381 C384 ) C381_=_C385( C381 C385 ) C381_=_C386( C381 C386 ) C381_=_C387( C381 C387 ) C381_=_C388( C381 C388 ) C381_=_C389( C381 C389 ) \nC381_=_C390( C381 C390 ) C381_=_C391( C381 C391 ) C381_=_C392( C381 C392 ) C381_=_C569( C381 C569 ) C381_=_C884( C381 C884 ) C381_=_C1775( C381 C1775 ) \nC381_=_C1796( C381 C1796 ) C381_=_C2493( C381 C2493 ) C381_=_C2625( C381 C2625 ) C381_=_C2778( C381 C2778 ) C382_=_C383( C382 C383 ) C382_=_C384( C382 C384 ) \nC382_=_C385( C382 C385 ) C382_=_C386( C382 C386 ) C382_=_C387( C382 C387 ) C382_=_C388( C382 C388 ) C382_=_C389( C382 C389 ) C382_=_C390( C382 C390 ) \nC382_=_C391( C382 C391 ) C382_=_C392( C382 C392 ) C382_=_C1124( C382 C1124 ) C382_=_C1318( C382 C1318 ) C382_=_C1503( C382 C1503 ) C382_=_C1693( C382 C1693 ) \nC382_=_C2612( C382 C2612 ) C382_=_C3022( C382 C3022 ) C382_=_C3026( C382 C3026 ) C382_=_C3029( C382 C3029 ) C383_=_C384( C383 C384 ) C383_=_C385( C383 C385 ) \nC383_=_C386( C383 C386 ) C383_=_C387( C383 C387 ) C383_=_C388( C383 C388 ) C383_=_C389( C383 C389 ) C383_=_C390( C383 C390 ) C383_=_C391( C383 C391 ) \nC383_=_C392( C383 C392 ) C383_=_C885( C383 C885 ) C384_=_C385( C384 C385 ) C384_=_C386( C384 C386 ) C384_=_C387( C384 C387 ) C384_=_C388( C384 C388 ) \nC384_=_C389( C384 C389 ) C384_=_C390( C384 C390 ) C384_=_C391( C384 C391 ) C384_=_C392( C384 C392 ) C385_=_C386( C385 C386 ) C385_=_C387( C385 C387 ) \nC385_=_C388( C385 C388 ) C385_=_C389( C385 C389 ) C385_=_C390( C385 C390 ) C385_=_C391( C385 C391 ) C385_=_C392( C385 C392 ) C385_=_C2613( C385 C2613 ) \nC386_=_C387( C386 C387 ) C386_=_C388( C386 C388 ) C386_=_C389( C386 C389 ) C386_=_C390( C386 C390 ) C386_=_C391( C386 C391 ) C386_=_C392( C386 C392 ) \nC386_=_C969( C386 C969 ) C386_=_C1274( C386 C1274 ) C386_=_C1778( C386 C1778 ) C386_=_C1836( C386 C1836 ) C386_=_C1950( C386 C1950 ) C386_=_C2121( C386 C2121 ) \nC386_=_C2549( C386 C2549 ) C386_=_C2655( C386 C2655 ) C386_=_C3022( C386 C3022 ) C386_=_C3120( C386 C3120 ) C386_=_C3203( C386 C3203 ) C386_=_C3297( C386 C3297 ) \nC386_=_C3489( C386 C3489 ) C386_=_C3573( C386 C3573 ) C386_=_C3574( C386 C3574 ) C386_=_C3575( C386 C3575 ) C386_=_C3576( C386 C3576 ) C386_=_C3578( C386 C3578 ) \nC386_=_C3580( C386 C3580 ) C387_=_C388( C387 C388 ) C387_=_C389( C387 C389 ) C387_=_C390( C387 C390 ) C387_=_C391( C387 C391 ) C387_=_C392( C387 C392 ) \nC387_=_C574( C387 C574 ) C387_=_C887( C387 C887 ) C387_=_C1779( C387 C1779 ) C387_=_C1798( C387 C1798 ) C387_=_C2497( C387 C2497 ) C387_=_C2630( C387 C2630 ) \nC387_=_C2786( C387 C2786 ) C388_=_C389( C388 C389 ) C388_=_C390( C388 C390 ) C388_=_C391( C388 C391 ) C388_=_C392( C388 C392 ) C389_=_C390( C389 C390 ) \nC389_=_C391( C389 C391 ) C389_=_C392( C389 C392 ) C389_=_C1326( C389 C1326 ) C389_=_C2633( C389 C2633 ) C389_=_C3960( C389 C3960 ) C390_=_C391( C390 C391 ) \nC390_=_C392( C390 C392 ) C390_=_C947( C390 C947 ) C390_=_C2225( C390 C2225 ) C390_=_C2734( C390 C2734 ) C390_=_C2837( C390 C2837 ) C390_=_C2948( C390 C2948 ) \nC390_=_C2995( C390 C2995 ) C390_=_C3026( C390 C3026 ) C390_=_C3052( C390 C3052 ) C390_=_C3279( C390 C3279 ) C390_=_C3518( C390 C3518 ) C390_=_C3558( C390 C3558 ) \nC390_=_C3635( C390 C3635 ) C390_=_C3756( C390 C3756 ) C390_=_C3766( C390 C3766 ) C390_=_C3924( C390 C3924 ) C390_=_C3981( C390 C3981 ) C390_=_C4048( C390 C4048 ) \nC390_=_C4055( C390 C4055 ) C390_=_C4057( C390 C4057 ) C391_=_C392( C391 C392 ) C391_=_C1004( C391 C1004 ) C391_=_C1449( C391 C1449 ) C391_=_C1559( C391 C1559 ) \nC391_=_C1763( C391 C1763 ) C391_=_C2393( C391 C2393 ) C391_=_C2568( C391 C2568 ) C391_=_C2635( C391 C2635 ) C391_=_C3029( C391 C3029 ) C391_=_C3281( C391 C3281 ) \nC391_=_C3463( C391 C3463 ) C391_=_C3570( C391 C3570 ) C391_=_C3855( C391 C3855 ) C391_=_C3879( C391 C3879 ) C391_=_C3952( C391 C3952 ) C391_=_C3960( C391 C3960 ) \nC391_=_C3976( C391 C3976 ) C391_=_C4080( C391 C4080 ) C391_=_C4110( C391 C4110 ) C401_=_C402( C401 C402 ) C401_=_C481( C401 C481 ) C401_=_C827( C401 C827 ) \nC401_=_C1263( C401 C1263 ) C401_=_C1563( C401 C1563 ) C401_=_C1601( C401 C1601 ) C401_=_C1688( C401 C1688 ) C401_=_C1689( C401 C1689 ) C401_=_C1690( C401 C1690 ) \nC401_=_C1692( C401 C1692 ) C401_=_C1693( C401 C1693 ) C401_=_C1694( C401 C1694 ) C401_=_C1695( C401 C1695 ) C401_=_C1696( C401 C1696 ) C401_=_C1698( C401 C1698 ) \nC401_=_C1699( C401 C1699 ) C401_=_C1700( C401 C1700 ) C401_=_C1703( C401 C1703 ) C402_=_C1264( C402 C1264 ) C402_=_C1688( C402 C1688 ) C402_=_C1766( C402 C1766 ) \nC402_=_C1767( C402 C1767 ) C402_=_C1768( C402 C1768 ) C402_=_C1769( C402 C1769 ) C402_=_C1771( C402 C1771 ) C402_=_C1773( C402 C1773 ) C402_=_C1775( C402 C1775 ) \nC402_=_C1776( C402 C1776 ) C402_=_C1777( C402 C1777 ) C402_=_C1778( C402 C1778 ) C402_=_C1779( C402 C1779 ) C402_=_C1780( C402 C1780 ) C402_=_C1781( C402 C1781 ) \nC402_=_C1782( C402 C1782 ) C402_=_C1783( C402 C1783 ) C402_=_C1784( C402 C1784 ) C402_=_C1785( C402 C1785 ) C402_=_C1786( C402 C1786 ) C426_=_C730( C426 C730 ) \nC426_=_C989( C426 C989 ) C426_=_C1080( C426 C1080 ) C426_=_C1587( C426 C1587 ) C426_=_C1671( C426 C1671 ) C426_=_C2449( C426 C2449 ) C426_=_C2491( C426 C2491 ) \nC426_=_C2493( C426 C2493 ) C426_=_C2494( C426 C2494 ) C426_=_C2495( C426 C2495 ) C426_=_C2496( C426 C2496 ) C426_=_C2497( C426 C2497 ) C426_=_C2498( C426 C2498 ) \nC426_=_C2499( C426 C2499 ) C426_=_C2500( C426 C2500 ) C426_=_C2501( C426 C2501 ) C426_=_C2502( C426 C2502 ) C426_=_C2503( C426 C2503 ) C448_=_C450( C448 C450 ) \nC448_=_C556( C448 C556 ) C448_=_C557( C448 C557 ) C448_=_C558( C448 C558 ) C448_=_C560( C448 C560 ) C448_=_C563( C448 C563 ) C448_=_C564( C448 C564 ) \nC448_=_C566( C448 C566 ) C448_=_C569( C448 C569 ) C448_=_C570( C448 C570 ) C448_=_C571( C448 C571 ) C448_=_C572( C448 C572 ) C448_=_C573( C448 C573 ) \nC448_=_C574( C448 C574 ) C448_=_C575( C448 C575 ) C448_=_C576( C448 C576 ) C448_=_C577( C448 C577 ) C448_=_C578( C448 C578 ) C448_=_C579( C448 C579 ) \nC448_=_C580( C448 C580 ) C450_=_C722( C450 C722 ) C450_=_C874( C450 C874 ) C450_=_C875( C450 C875 ) C450_=_C876( C450 C876 ) C450_=_C877( C450 C877 ) \nC450_=_C878( C450 C878 ) C450_=_C884( C450 C884 ) C450_=_C885( C450 C885 ) C450_=_C886( C450 C886 ) C450_=_C887( C450 C887 ) C450_=_C888( C450 C888 ) \nC450_=_C889( C450 C889 ) C450_=_C890( C450 C890 ) C450_=_C891( C450 C891 ) C450_=_C892( C450 C892 ) C450_=_C893( C450 C893 ) C450_=_C894( C450 C894 ) \nC450_=_C895( C450 C895 ) C478_=_C481( C478 C481 ) C478_=_C823( C478 C823 ) C478_=_C1006( C478 C1006 ) C478_=_C1312( C478 C1312 ) C478_=_C1313( C478 C1313 ) \nC478_=_C1315( C478 C1315 ) C478_=_C1316( C478 C1316 ) C478_=_C1317( C478 C1317 ) C478_=_C1318( C478 C1318 ) C478_=_C1319( C478 C1319 ) C478_=_C1320( C478 C1320 ) \nC478_=_C1321( C478 C1321 ) C478_=_C1322( C478 C1322 ) C478_=_C1324( C478 C1324 ) C478_=_C1325( C478 C1325 ) C478_=_C1326( C478 C1326 ) C478_=_C1327( C478 C1327 ) \nC478_=_C1329( C478 C1329 ) C478_=_C1330( C478 C1330 ) C481_=_C827( C481 C827 ) C481_=_C1263( C481 C1263 ) C481_=_C1563( C481 C1563 ) C481_=_C1601( C481 C1601 ) \nC481_=_C1688( C481 C1688 ) C481_=_C1689( C481 C1689 ) C481_=_C1690( C481 C1690 ) C481_=_C1692( C481 C1692 ) C481_=_C1693( C481 C1693 ) C481_=_C1694( C481 C1694 ) \nC481_=_C1695( C481 C1695 ) C481_=_C1696( C481 C1696 ) C481_=_C1698( C481 C1698 ) C481_=_C1699( C481 C1699 ) C481_=_C1700( C481 C1700 ) C481_=_C1703( C481 C1703 ) \nC556_=_C557( C556 C557 ) C556_=_C558( C556 C558 ) C556_=_C560( C556 C560 ) C556_=_C563( C556 C563 ) C556_=_C564( C556 C564 ) C556_=_C566( C556 C566 ) \nC556_=_C569( C556 C569 ) C556_=_C570( C556 C570 ) C556_=_C571( C556 C571 ) C556_=_C572( C556 C572 ) C556_=_C573( C556 C573 ) C556_=_C574( C556 C574 ) \nC556_=_C575( C556 C575 ) C556_=_C576( C556 C576 ) C556_=_C577( C556 C577 ) C556_=_C578( C556 C578 ) C556_=_C579( C556 C579 ) C556_=_C580( C556 C580 ) \nC556_=_C589( C556 C589 ) C557_=_C558( C557 C558 ) C557_=_C560( C557 C560 ) C557_=_C563( C557 C563 ) C557_=_C564( C557 C564 ) C557_=_C566( C557 C566 ) \nC557_=_C569( C557 C569 ) C557_=_C570( C557 C570 ) C557_=_C571( C557 C571 ) C557_=_C572( C557 C572 ) C557_=_C573( C557 C573 ) C557_=_C574( C557 C574 ) \nC557_=_C575( C557 C575 ) C557_=_C576( C557 C576 ) C557_=_C577( C557 C577 ) C557_=_C578( C557 C578 ) C557_=_C579( C557 C579 ) C557_=_C580( C557 C580 ) \nC557_=_C618( C557 C618 ) C558_=_C560( C558 C560 ) C558_=_C563( C558 C563 ) C558_=_C564( C558 C564 ) C558_=_C566( C558 C566 ) C558_=_C569( C558 C569 ) \nC558_=_C570( C558 C570 ) C558_=_C571( C558 C571 ) C558_=_C572( C558 C572 ) C558_=_C573( C558 C573 ) C558_=_C574( C558 C574 ) C558_=_C575( C558 C575 ) \nC558_=_C576( C558 C576 ) C558_=_C577( C558 C577 ) C558_=_C578( C558 C578 ) C558_=_C579( C558 C579 ) C558_=_C580( C558 C580 ) C558_=_C660( C558 C660 ) \nC560_=_C563( C560 C563 ) C560_=_C564( C560 C564 ) C560_=_C566( C560 C566 ) C560_=_C569( C560 C569 ) C560_=_C570( C560 C570 ) C560_=_C571( C560 C571 ) \nC560_=_C572( C560 C572 ) C560_=_C573( C560 C573 ) C560_=_C574( C560 C574 ) C560_=_C575( C560 C575 ) C560_=_C576( C560 C576 ) C560_=_C577(</w:t>
      </w:r>
    </w:p>
    <w:p>
      <w:pPr>
        <w:pStyle w:val="PreformattedText"/>
        <w:bidi w:val="0"/>
        <w:spacing w:before="0" w:after="0"/>
        <w:jc w:val="left"/>
        <w:rPr/>
      </w:pPr>
      <w:r>
        <w:rPr/>
        <w:t xml:space="preserve"> </w:t>
      </w:r>
      <w:r>
        <w:rPr/>
        <w:t>C560 C577 ) \nC560_=_C578( C560 C578 ) C560_=_C579( C560 C579 ) C560_=_C580( C560 C580 ) C560_=_C1054( C560 C1054 ) C563_=_C564( C563 C564 ) C563_=_C566( C563 C566 ) \nC563_=_C569( C563 C569 ) C563_=_C570( C563 C570 ) C563_=_C571( C563 C571 ) C563_=_C572( C563 C572 ) C563_=_C573( C563 C573 ) C563_=_C574( C563 C574 ) \nC563_=_C575( C563 C575 ) C563_=_C576( C563 C576 ) C563_=_C577( C563 C577 ) C563_=_C578( C563 C578 ) C563_=_C579( C563 C579 ) C563_=_C580( C563 C580 ) \nC563_=_C1900( C563 C1900 ) C564_=_C566( C564 C566 ) C564_=_C569( C564 C569 ) C564_=_C570( C564 C570 ) C564_=_C571( C564 C571 ) C564_=_C572( C564 C572 ) \nC564_=_C573( C564 C573 ) C564_=_C574( C564 C574 ) C564_=_C575( C564 C575 ) C564_=_C576( C564 C576 ) C564_=_C577( C564 C577 ) C564_=_C578( C564 C578 ) \nC564_=_C579( C564 C579 ) C564_=_C580( C564 C580 ) C564_=_C1767( C564 C1767 ) C566_=_C569( C566 C569 ) C566_=_C570( C566 C570 ) C566_=_C571( C566 C571 ) \nC566_=_C572( C566 C572 ) C566_=_C573( C566 C573 ) C566_=_C574( C566 C574 ) C566_=_C575( C566 C575 ) C566_=_C576( C566 C576 ) C566_=_C577( C566 C577 ) \nC566_=_C578( C566 C578 ) C566_=_C579( C566 C579 ) C566_=_C580( C566 C580 ) C566_=_C1121( C566 C1121 ) C569_=_C570( C569 C570 ) C569_=_C571( C569 C571 ) \nC569_=_C572( C569 C572 ) C569_=_C573( C569 C573 ) C569_=_C574( C569 C574 ) C569_=_C575( C569 C575 ) C569_=_C576( C569 C576 ) C569_=_C577( C569 C577 ) \nC569_=_C578( C569 C578 ) C569_=_C579( C569 C579 ) C569_=_C580( C569 C580 ) C569_=_C884( C569 C884 ) C569_=_C1775( C569 C1775 ) C569_=_C1796( C569 C1796 ) \nC569_=_C2493( C569 C2493 ) C569_=_C2625( C569 C2625 ) C569_=_C2778( C569 C2778 ) C570_=_C571( C570 C571 ) C570_=_C572( C570 C572 ) C570_=_C573( C570 C573 ) \nC570_=_C574( C570 C574 ) C570_=_C575( C570 C575 ) C570_=_C576( C570 C576 ) C570_=_C577( C570 C577 ) C570_=_C578( C570 C578 ) C570_=_C579( C570 C579 ) \nC570_=_C580( C570 C580 ) C570_=_C2626( C570 C2626 ) C571_=_C572( C571 C572 ) C571_=_C573( C571 C573 ) C571_=_C574( C571 C574 ) C571_=_C575( C571 C575 ) \nC571_=_C576( C571 C576 ) C571_=_C577( C571 C577 ) C571_=_C578( C571 C578 ) C571_=_C579( C571 C579 ) C571_=_C580( C571 C580 ) C571_=_C2995( C571 C2995 ) \nC572_=_C573( C572 C573 ) C572_=_C574( C572 C574 ) C572_=_C575( C572 C575 ) C572_=_C576( C572 C576 ) C572_=_C577( C572 C577 ) C572_=_C578( C572 C578 ) \nC572_=_C579( C572 C579 ) C572_=_C580( C572 C580 ) C573_=_C574( C573 C574 ) C573_=_C575( C573 C575 ) C573_=_C576( C573 C576 ) C573_=_C577( C573 C577 ) \nC573_=_C578( C573 C578 ) C573_=_C579( C573 C579 ) C573_=_C580( C573 C580 ) C573_=_C2628( C573 C2628 ) C574_=_C575( C574 C575 ) C574_=_C576( C574 C576 ) \nC574_=_C577( C574 C577 ) C574_=_C578( C574 C578 ) C574_=_C579( C574 C579 ) C574_=_C580( C574 C580 ) C574_=_C887( C574 C887 ) C574_=_C1779( C574 C1779 ) \nC574_=_C1798( C574 C1798 ) C574_=_C2497( C574 C2497 ) C574_=_C2630( C574 C2630 ) C574_=_C2786( C574 C2786 ) C575_=_C576( C575 C576 ) C575_=_C577( C575 C577 ) \nC575_=_C578( C575 C578 ) C575_=_C579( C575 C579 ) C575_=_C580( C575 C580 ) C575_=_C3855( C575 C3855 ) C576_=_C577( C576 C577 ) C576_=_C578( C576 C578 ) \nC576_=_C579( C576 C579 ) C576_=_C580( C576 C580 ) C576_=_C1130( C576 C1130 ) C576_=_C1512( C576 C1512 ) C576_=_C2631( C576 C2631 ) C577_=_C578( C577 C578 ) \nC577_=_C579( C577 C579 ) C577_=_C580( C577 C580 ) C578_=_C579( C578 C579 ) C578_=_C580( C578 C580 ) C578_=_C1135( C578 C1135 ) C578_=_C1515( C578 C1515 ) \nC579_=_C580( C579 C580 ) C580_=_C1703( C580 C1703 ) C580_=_C1786( C580 C1786 ) C580_=_C2623( C580 C2623 ) C580_=_C2636( C580 C2636 ) C580_=_C3580( C580 C3580 ) \nC589_=_C618( C589 C618 ) C589_=_C660( C589 C660 ) C589_=_C1054( C589 C1054 ) C589_=_C1315( C589 C1315 ) C589_=_C1748( C589 C1748 ) C589_=_C1900( C589 C1900 ) \nC589_=_C2376( C589 C2376 ) C589_=_C2625( C589 C2625 ) C589_=_C2626( C589 C2626 ) C589_=_C2627( C589 C2627 ) C589_=_C2628( C589 C2628 ) C589_=_C2629( C589 C2629 ) \nC589_=_C2630( C589 C2630 ) C589_=_C2631( C589 C2631 ) C589_=_C2632( C589 C2632 ) C589_=_C2633( C589 C2633 ) C589_=_C2634( C589 C2634 ) C589_=_C2635( C589 C2635 ) \nC589_=_C2636( C589 C2636 ) C618_=_C660( C618 C660 ) C618_=_C1054( C618 C1054 ) C618_=_C1315( C618 C1315 ) C618_=_C1748( C618 C1748 ) C618_=_C1900( C618 C1900 ) \nC618_=_C2376( C618 C2376 ) C618_=_C2625( C618 C2625 ) C618_=_C2626( C618 C2626 ) C618_=_C2627( C618 C2627 ) C618_=_C2628( C618 C2628 ) C618_=_C2629( C618 C2629 ) \nC618_=_C2630( C618 C2630 ) C618_=_C2631( C618 C2631 ) C618_=_C2632( C618 C2632 ) C618_=_C2633( C618 C2633 ) C618_=_C2634( C618 C2634 ) C618_=_C2635( C618 C2635 ) \nC618_=_C2636( C618 C2636 ) C660_=_C1054( C660 C1054 ) C660_=_C1315( C660 C1315 ) C660_=_C1748( C660 C1748 ) C660_=_C1900( C660 C1900 ) C660_=_C2376( C660 C2376 ) \nC660_=_C2625( C660 C2625 ) C660_=_C2626( C660 C2626 ) C660_=_C2627( C660 C2627 ) C660_=_C2628( C660 C2628 ) C660_=_C2629( C660 C2629 ) C660_=_C2630( C660 C2630 ) \nC660_=_C2631( C660 C2631 ) C660_=_C2632( C660 C2632 ) C660_=_C2633( C660 C2633 ) C660_=_C2634( C660 C2634 ) C660_=_C2635( C660 C2635 ) C660_=_C2636( C660 C2636 ) \nC722_=_C725( C722 C725 ) C722_=_C726( C722 C726 ) C722_=_C730( C722 C730 ) C722_=_C874( C722 C874 ) C722_=_C875( C722 C875 ) C722_=_C876( C722 C876 ) \nC722_=_C877( C722 C877 ) C722_=_C878( C722 C878 ) C722_=_C884( C722 C884 ) C722_=_C885( C722 C885 ) C722_=_C886( C722 C886 ) C722_=_C887( C722 C887 ) \nC722_=_C888( C722 C888 ) C722_=_C889( C722 C889 ) C722_=_C890( C722 C890 ) C722_=_C891( C722 C891 ) C722_=_C892( C722 C892 ) C722_=_C893( C722 C893 ) \nC722_=_C894( C722 C894 ) C722_=_C895( C722 C895 ) C725_=_C726( C725 C726 ) C725_=_C730( C725 C730 ) C725_=_C953( C725 C953 ) C725_=_C1116( C725 C1116 ) \nC725_=_C1119( C725 C1119 ) C725_=_C1120( C725 C1120 ) C725_=_C1121( C725 C1121 ) C725_=_C1123( C725 C1123 ) C725_=_C1124( C725 C1124 ) C725_=_C1125( C725 C1125 ) \nC725_=_C1127( C725 C1127 ) C725_=_C1128( C725 C1128 ) C725_=_C1129( C725 C1129 ) C725_=_C1130( C725 C1130 ) C725_=_C1131( C725 C1131 ) C725_=_C1132( C725 C1132 ) \nC725_=_C1134( C725 C1134 ) C725_=_C1135( C725 C1135 ) C725_=_C1136( C725 C1136 ) C726_=_C730( C726 C730 ) C726_=_C1164( C726 C1164 ) C726_=_C1499( C726 C1499 ) \nC726_=_C1501( C726 C1501 ) C726_=_C1502( C726 C1502 ) C726_=_C1503( C726 C1503 ) C726_=_C1504( C726 C1504 ) C726_=_C1505( C726 C1505 ) C726_=_C1506( C726 C1506 ) \nC726_=_C1508( C726 C1508 ) C726_=_C1509( C726 C1509 ) C726_=_C1510( C726 C1510 ) C726_=_C1511( C726 C1511 ) C726_=_C1512( C726 C1512 ) C726_=_C1514( C726 C1514 ) \nC726_=_C1515( C726 C1515 ) C726_=_C1516( C726 C1516 ) C726_=_C1517( C726 C1517 ) C730_=_C989( C730 C989 ) C730_=_C1080( C730 C1080 ) C730_=_C1587( C730 C1587 ) \nC730_=_C1671( C730 C1671 ) C730_=_C2449( C730 C2449 ) C730_=_C2491( C730 C2491 ) C730_=_C2493( C730 C2493 ) C730_=_C2494( C730 C2494 ) C730_=_C2495( C730 C2495 ) \nC730_=_C2496( C730 C2496 ) C730_=_C2497( C730 C2497 ) C730_=_C2498( C730 C2498 ) C730_=_C2499( C730 C2499 ) C730_=_C2500( C730 C2500 ) C730_=_C2501( C730 C2501 ) \nC730_=_C2502( C730 C2502 ) C730_=_C2503( C730 C2503 ) C801_=_C1141( C801 C1141 ) C801_=_C1542( C801 C1542 ) C801_=_C1704( C801 C1704 ) C801_=_C1787( C801 C1787 ) \nC801_=_C1788( C801 C1788 ) C801_=_C1789( C801 C1789 ) C801_=_C1790( C801 C1790 ) C801_=_C1792( C801 C1792 ) C801_=_C1794( C801 C1794 ) C801_=_C1796( C801 C1796 ) \nC801_=_C1797( C801 C1797 ) C801_=_C1798( C801 C1798 ) C801_=_C1799( C801 C1799 ) C801_=_C1800( C801 C1800 ) C801_=_C1801( C801 C1801 ) C801_=_C1802( C801 C1802 ) \nC801_=_C1803( C801 C1803 ) C801_=_C1804( C801 C1804 ) C801_=_C1805( C801 C1805 ) C801_=_C1806( C801 C1806 ) C823_=_C827( C823 C827 ) C823_=_C1006( C823 C1006 ) \nC823_=_C1312( C823 C1312 ) C823_=_C1313( C823 C1313 ) C823_=_C1315( C823 C1315 ) C823_=_C1316( C823 C1316 ) C823_=_C1317( C823 C1317 ) C823_=_C1318( C823 C1318 ) \nC823_=_C1319( C823 C1319 ) C823_=_C1320( C823 C1320 ) C823_=_C1321( C823 C1321 ) C823_=_C1322( C823 C1322 ) C823_=_C1324( C823 C1324 ) C823_=_C1325( C823 C1325 ) \nC823_=_C1326( C823 C1326 ) C823_=_C1327( C823 C1327 ) C823_=_C1329( C823 C1329 ) C823_=_C1330( C823 C1330 ) C827_=_C1263( C827 C1263 ) C827_=_C1563( C827 C1563 ) \nC827_=_C1601( C827 C1601 ) C827_=_C1688( C827 C1688 ) C827_=_C1689( C827 C1689 ) C827_=_C1690( C827 C1690 ) C827_=_C1692( C827 C1692 ) C827_=_C1693( C827 C1693 ) \nC827_=_C1694( C827 C1694 ) C827_=_C1695( C827 C1695 ) C827_=_C1696( C827 C1696 ) C827_=_C1698( C827 C1698 ) C827_=_C1699( C827 C1699 ) C827_=_C1700( C827 C1700 ) \nC827_=_C1703( C827 C1703 ) C874_=_C875( C874 C875 ) C874_=_C876( C874 C876 ) C874_=_C877( C874 C877 ) C874_=_C878( C874 C878 ) C874_=_C884( C874 C884 ) \nC874_=_C885( C874 C885 ) C874_=_C886( C874 C886 ) C874_=_C887( C874 C887 ) C874_=_C888( C874 C888 ) C874_=_C889( C874 C889 ) C874_=_C890( C874 C890 ) \nC874_=_C891( C874 C891 ) C874_=_C892( C874 C892 ) C874_=_C893( C874 C893 ) C874_=_C894( C874 C894 ) C874_=_C895( C874 C895 ) C874_=_C989( C874 C989 ) \nC874_=_C1004( C874 C1004 ) C875_=_C876( C875 C876 ) C875_=_C877( C875 C877 ) C875_=_C878( C875 C878 ) C875_=_C884( C875 C884 ) C875_=_C885( C875 C885 ) \nC875_=_C886( C875 C886 ) C875_=_C887( C875 C887 ) C875_=_C888( C875 C888 ) C875_=_C889( C875 C889 ) C875_=_C890( C875 C890 ) C875_=_C891( C875 C891 ) \nC875_=_C892( C875 C892 ) C875_=_C893( C875 C893 ) C875_=_C894( C875 C894 ) C875_=_C895( C875 C895 ) C875_=_C1080( C875 C1080 ) C876_=_C877( C876 C877 ) \nC876_=_C878( C876 C878 ) C876_=_C884( C876 C884 ) C876_=_C885( C876 C885 ) C876_=_C886( C876 C886 ) C876_=_C887( C876 C887 ) C876_=_C888( C876 C888 ) \nC876_=_C889( C876 C889 ) C876_=_C890( C876 C890 ) C876_=_C891( C876 C891 ) C876_=_C892( C876 C892 ) C876_=_C893( C876 C893 ) C876_=_C894( C876 C894 ) \nC876_=_C895( C876 C895 ) C877_=_C878( C877 C878 ) C877_=_C884( C877 C884 ) C877_=_C885( C877 C885 ) C877_=_C886( C877 C886 ) C877_=_C887( C877 C887 ) \nC877_=_C888( C877 C888 ) C877_=_C889( C877 C889 ) C877_=_C890( C877 C890 ) C877_=_C891( C877 C891</w:t>
      </w:r>
    </w:p>
    <w:p>
      <w:pPr>
        <w:pStyle w:val="PreformattedText"/>
        <w:bidi w:val="0"/>
        <w:spacing w:before="0" w:after="0"/>
        <w:jc w:val="left"/>
        <w:rPr/>
      </w:pPr>
      <w:r>
        <w:rPr/>
        <w:t xml:space="preserve"> </w:t>
      </w:r>
      <w:r>
        <w:rPr/>
        <w:t>) C877_=_C892( C877 C892 ) C877_=_C893( C877 C893 ) \nC877_=_C894( C877 C894 ) C877_=_C895( C877 C895 ) C877_=_C1587( C877 C1587 ) C878_=_C884( C878 C884 ) C878_=_C885( C878 C885 ) C878_=_C886( C878 C886 ) \nC878_=_C887( C878 C887 ) C878_=_C888( C878 C888 ) C878_=_C889( C878 C889 ) C878_=_C890( C878 C890 ) C878_=_C891( C878 C891 ) C878_=_C892( C878 C892 ) \nC878_=_C893( C878 C893 ) C878_=_C894( C878 C894 ) C878_=_C895( C878 C895 ) C878_=_C1671( C878 C1671 ) C884_=_C885( C884 C885 ) C884_=_C886( C884 C886 ) \nC884_=_C887( C884 C887 ) C884_=_C888( C884 C888 ) C884_=_C889( C884 C889 ) C884_=_C890( C884 C890 ) C884_=_C891( C884 C891 ) C884_=_C892( C884 C892 ) \nC884_=_C893( C884 C893 ) C884_=_C894( C884 C894 ) C884_=_C895( C884 C895 ) C884_=_C1775( C884 C1775 ) C884_=_C1796( C884 C1796 ) C884_=_C2493( C884 C2493 ) \nC884_=_C2625( C884 C2625 ) C884_=_C2778( C884 C2778 ) C885_=_C886( C885 C886 ) C885_=_C887( C885 C887 ) C885_=_C888( C885 C888 ) C885_=_C889( C885 C889 ) \nC885_=_C890( C885 C890 ) C885_=_C891( C885 C891 ) C885_=_C892( C885 C892 ) C885_=_C893( C885 C893 ) C885_=_C894( C885 C894 ) C885_=_C895( C885 C895 ) \nC886_=_C887( C886 C887 ) C886_=_C888( C886 C888 ) C886_=_C889( C886 C889 ) C886_=_C890( C886 C890 ) C886_=_C891( C886 C891 ) C886_=_C892( C886 C892 ) \nC886_=_C893( C886 C893 ) C886_=_C894( C886 C894 ) C886_=_C895( C886 C895 ) C887_=_C888( C887 C888 ) C887_=_C889( C887 C889 ) C887_=_C890( C887 C890 ) \nC887_=_C891( C887 C891 ) C887_=_C892( C887 C892 ) C887_=_C893( C887 C893 ) C887_=_C894( C887 C894 ) C887_=_C895( C887 C895 ) C887_=_C1779( C887 C1779 ) \nC887_=_C1798( C887 C1798 ) C887_=_C2497( C887 C2497 ) C887_=_C2630( C887 C2630 ) C887_=_C2786( C887 C2786 ) C888_=_C889( C888 C889 ) C888_=_C890( C888 C890 ) \nC888_=_C891( C888 C891 ) C888_=_C892( C888 C892 ) C888_=_C893( C888 C893 ) C888_=_C894( C888 C894 ) C888_=_C895( C888 C895 ) C888_=_C1510( C888 C1510 ) \nC888_=_C3756( C888 C3756 ) C889_=_C890( C889 C890 ) C889_=_C891( C889 C891 ) C889_=_C892( C889 C892 ) C889_=_C893( C889 C893 ) C889_=_C894( C889 C894 ) \nC889_=_C895( C889 C895 ) C890_=_C891( C890 C891 ) C890_=_C892( C890 C892 ) C890_=_C893( C890 C893 ) C890_=_C894( C890 C894 ) C890_=_C895( C890 C895 ) \nC890_=_C1131( C890 C1131 ) C890_=_C1699( C890 C1699 ) C890_=_C1781( C890 C1781 ) C890_=_C2618( C890 C2618 ) C890_=_C3574( C890 C3574 ) C891_=_C892( C891 C892 ) \nC891_=_C893( C891 C893 ) C891_=_C894( C891 C894 ) C891_=_C895( C891 C895 ) C892_=_C893( C892 C893 ) C892_=_C894( C892 C894 ) C892_=_C895( C892 C895 ) \nC892_=_C2500( C892 C2500 ) C892_=_C3576( C892 C3576 ) C893_=_C894( C893 C894 ) C893_=_C895( C893 C895 ) C893_=_C2501( C893 C2501 ) C894_=_C895( C894 C895 ) \nC894_=_C2502( C894 C2502 ) C947_=_C2225( C947 C2225 ) C947_=_C2734( C947 C2734 ) C947_=_C2837( C947 C2837 ) C947_=_C2948( C947 C2948 ) C947_=_C2995( C947 C2995 ) \nC947_=_C3026( C947 C3026 ) C947_=_C3052( C947 C3052 ) C947_=_C3279( C947 C3279 ) C947_=_C3518( C947 C3518 ) C947_=_C3558( C947 C3558 ) C947_=_C3635( C947 C3635 ) \nC947_=_C3756( C947 C3756 ) C947_=_C3766( C947 C3766 ) C947_=_C3924( C947 C3924 ) C947_=_C3981( C947 C3981 ) C947_=_C4048( C947 C4048 ) C947_=_C4055( C947 C4055 ) \nC947_=_C4057( C947 C4057 ) C953_=_C969( C953 C969 ) C953_=_C1116( C953 C1116 ) C953_=_C1119( C953 C1119 ) C953_=_C1120( C953 C1120 ) C953_=_C1121( C953 C1121 ) \nC953_=_C1123( C953 C1123 ) C953_=_C1124( C953 C1124 ) C953_=_C1125( C953 C1125 ) C953_=_C1127( C953 C1127 ) C953_=_C1128( C953 C1128 ) C953_=_C1129( C953 C1129 ) \nC953_=_C1130( C953 C1130 ) C953_=_C1131( C953 C1131 ) C953_=_C1132( C953 C1132 ) C953_=_C1134( C953 C1134 ) C953_=_C1135( C953 C1135 ) C953_=_C1136( C953 C1136 ) \nC969_=_C1274( C969 C1274 ) C969_=_C1778( C969 C1778 ) C969_=_C1836( C969 C1836 ) C969_=_C1950( C969 C1950 ) C969_=_C2121( C969 C2121 ) C969_=_C2549( C969 C2549 ) \nC969_=_C2655( C969 C2655 ) C969_=_C3022( C969 C3022 ) C969_=_C3120( C969 C3120 ) C969_=_C3203( C969 C3203 ) C969_=_C3297( C969 C3297 ) C969_=_C3489( C969 C3489 ) \nC969_=_C3573( C969 C3573 ) C969_=_C3574( C969 C3574 ) C969_=_C3575( C969 C3575 ) C969_=_C3576( C969 C3576 ) C969_=_C3578( C969 C3578 ) C969_=_C3580( C969 C3580 ) \nC989_=_C1004( C989 C1004 ) C989_=_C1080( C989 C1080 ) C989_=_C1587( C989 C1587 ) C989_=_C1671( C989 C1671 ) C989_=_C2449( C989 C2449 ) C989_=_C2491( C989 C2491 ) \nC989_=_C2493( C989 C2493 ) C989_=_C2494( C989 C2494 ) C989_=_C2495( C989 C2495 ) C989_=_C2496( C989 C2496 ) C989_=_C2497( C989 C2497 ) C989_=_C2498( C989 C2498 ) \nC989_=_C2499( C989 C2499 ) C989_=_C2500( C989 C2500 ) C989_=_C2501( C989 C2501 ) C989_=_C2502( C989 C2502 ) C989_=_C2503( C989 C2503 ) C1004_=_C1449( C1004 C1449 ) \nC1004_=_C1559( C1004 C1559 ) C1004_=_C1763( C1004 C1763 ) C1004_=_C2393( C1004 C2393 ) C1004_=_C2568( C1004 C2568 ) C1004_=_C2635( C1004 C2635 ) C1004_=_C3029( C1004 C3029 ) \nC1004_=_C3281( C1004 C3281 ) C1004_=_C3463( C1004 C3463 ) C1004_=_C3570( C1004 C3570 ) C1004_=_C3855( C1004 C3855 ) C1004_=_C3879( C1004 C3879 ) C1004_=_C3952( C1004 C3952 ) \nC1004_=_C3960( C1004 C3960 ) C1004_=_C3976( C1004 C3976 ) C1004_=_C4080( C1004 C4080 ) C1004_=_C4110( C1004 C4110 ) C1006_=_C1010( C1006 C1010 ) C1006_=_C1312( C1006 C1312 ) \nC1006_=_C1313( C1006 C1313 ) C1006_=_C1315( C1006 C1315 ) C1006_=_C1316( C1006 C1316 ) C1006_=_C1317( C1006 C1317 ) C1006_=_C1318( C1006 C1318 ) C1006_=_C1319( C1006 C1319 ) \nC1006_=_C1320( C1006 C1320 ) C1006_=_C1321( C1006 C1321 ) C1006_=_C1322( C1006 C1322 ) C1006_=_C1324( C1006 C1324 ) C1006_=_C1325( C1006 C1325 ) C1006_=_C1326( C1006 C1326 ) \nC1006_=_C1327( C1006 C1327 ) C1006_=_C1329( C1006 C1329 ) C1006_=_C1330( C1006 C1330 ) C1010_=_C1728( C1010 C1728 ) C1010_=_C1811( C1010 C1811 ) C1010_=_C1944( C1010 C1944 ) \nC1010_=_C2051( C1010 C2051 ) C1010_=_C2067( C1010 C2067 ) C1010_=_C2572( C1010 C2572 ) C1010_=_C2778( C1010 C2778 ) C1010_=_C2779( C1010 C2779 ) C1010_=_C2780( C1010 C2780 ) \nC1010_=_C2781( C1010 C2781 ) C1010_=_C2782( C1010 C2782 ) C1010_=_C2783( C1010 C2783 ) C1010_=_C2784( C1010 C2784 ) C1010_=_C2785( C1010 C2785 ) C1010_=_C2786( C1010 C2786 ) \nC1010_=_C2787( C1010 C2787 ) C1010_=_C2788( C1010 C2788 ) C1010_=_C2789( C1010 C2789 ) C1010_=_C2790( C1010 C2790 ) C1010_=_C2791( C1010 C2791 ) C1054_=_C1315( C1054 C1315 ) \nC1054_=_C1748( C1054 C1748 ) C1054_=_C1900( C1054 C1900 ) C1054_=_C2376( C1054 C2376 ) C1054_=_C2625( C1054 C2625 ) C1054_=_C2626( C1054 C2626 ) C1054_=_C2627( C1054 C2627 ) \nC1054_=_C2628( C1054 C2628 ) C1054_=_C2629( C1054 C2629 ) C1054_=_C2630( C1054 C2630 ) C1054_=_C2631( C1054 C2631 ) C1054_=_C2632( C1054 C2632 ) C1054_=_C2633( C1054 C2633 ) \nC1054_=_C2634( C1054 C2634 ) C1054_=_C2635( C1054 C2635 ) C1054_=_C2636( C1054 C2636 ) C1080_=_C1587( C1080 C1587 ) C1080_=_C1671( C1080 C1671 ) C1080_=_C2449( C1080 C2449 ) \nC1080_=_C2491( C1080 C2491 ) C1080_=_C2493( C1080 C2493 ) C1080_=_C2494( C1080 C2494 ) C1080_=_C2495( C1080 C2495 ) C1080_=_C2496( C1080 C2496 ) C1080_=_C2497( C1080 C2497 ) \nC1080_=_C2498( C1080 C2498 ) C1080_=_C2499( C1080 C2499 ) C1080_=_C2500( C1080 C2500 ) C1080_=_C2501( C1080 C2501 ) C1080_=_C2502( C1080 C2502 ) C1080_=_C2503( C1080 C2503 ) \nC1116_=_C1119( C1116 C1119 ) C1116_=_C1120( C1116 C1120 ) C1116_=_C1121( C1116 C1121 ) C1116_=_C1123( C1116 C1123 ) C1116_=_C1124( C1116 C1124 ) C1116_=_C1125( C1116 C1125 ) \nC1116_=_C1127( C1116 C1127 ) C1116_=_C1128( C1116 C1128 ) C1116_=_C1129( C1116 C1129 ) C1116_=_C1130( C1116 C1130 ) C1116_=_C1131( C1116 C1131 ) C1116_=_C1132( C1116 C1132 ) \nC1116_=_C1134( C1116 C1134 ) C1116_=_C1135( C1116 C1135 ) C1116_=_C1136( C1116 C1136 ) C1119_=_C1120( C1119 C1120 ) C1119_=_C1121( C1119 C1121 ) C1119_=_C1123( C1119 C1123 ) \nC1119_=_C1124( C1119 C1124 ) C1119_=_C1125( C1119 C1125 ) C1119_=_C1127( C1119 C1127 ) C1119_=_C1128( C1119 C1128 ) C1119_=_C1129( C1119 C1129 ) C1119_=_C1130( C1119 C1130 ) \nC1119_=_C1131( C1119 C1131 ) C1119_=_C1132( C1119 C1132 ) C1119_=_C1134( C1119 C1134 ) C1119_=_C1135( C1119 C1135 ) C1119_=_C1136( C1119 C1136 ) C1119_=_C1312( C1119 C1312 ) \nC1119_=_C1748( C1119 C1748 ) C1119_=_C1763( C1119 C1763 ) C1120_=_C1121( C1120 C1121 ) C1120_=_C1123( C1120 C1123 ) C1120_=_C1124( C1120 C1124 ) C1120_=_C1125( C1120 C1125 ) \nC1120_=_C1127( C1120 C1127 ) C1120_=_C1128( C1120 C1128 ) C1120_=_C1129( C1120 C1129 ) C1120_=_C1130( C1120 C1130 ) C1120_=_C1131( C1120 C1131 ) C1120_=_C1132( C1120 C1132 ) \nC1120_=_C1134( C1120 C1134 ) C1120_=_C1135( C1120 C1135 ) C1120_=_C1136( C1120 C1136 ) C1121_=_C1123( C1121 C1123 ) C1121_=_C1124( C1121 C1124 ) C1121_=_C1125( C1121 C1125 ) \nC1121_=_C1127( C1121 C1127 ) C1121_=_C1128( C1121 C1128 ) C1121_=_C1129( C1121 C1129 ) C1121_=_C1130( C1121 C1130 ) C1121_=_C1131( C1121 C1131 ) C1121_=_C1132( C1121 C1132 ) \nC1121_=_C1134( C1121 C1134 ) C1121_=_C1135( C1121 C1135 ) C1121_=_C1136( C1121 C1136 ) C1123_=_C1124( C1123 C1124 ) C1123_=_C1125( C1123 C1125 ) C1123_=_C1127( C1123 C1127 ) \nC1123_=_C1128( C1123 C1128 ) C1123_=_C1129( C1123 C1129 ) C1123_=_C1130( C1123 C1130 ) C1123_=_C1131( C1123 C1131 ) C1123_=_C1132( C1123 C1132 ) C1123_=_C1134( C1123 C1134 ) \nC1123_=_C1135( C1123 C1135 ) C1123_=_C1136( C1123 C1136 ) C1123_=_C1501( C1123 C1501 ) C1124_=_C1125( C1124 C1125 ) C1124_=_C1127( C1124 C1127 ) C1124_=_C1128( C1124 C1128 ) \nC1124_=_C1129( C1124 C1129 ) C1124_=_C1130( C1124 C1130 ) C1124_=_C1131( C1124 C1131 ) C1124_=_C1132( C1124 C1132 ) C1124_=_C1134( C1124 C1134 ) C1124_=_C1135( C1124 C1135 ) \nC1124_=_C1136( C1124 C1136 ) C1124_=_C1318( C1124 C1318 ) C1124_=_C1503( C1124 C1503 ) C1124_=_C1693( C1124 C1693 ) C1124_=_C2612( C1124 C2612 ) C1124_=_C3022( C1124 C3022 ) \nC1124_=_C3026( C1124 C3026 ) C1124_=_C3029( C1124 C3029 ) C1125_=_C1127( C1125 C1127 ) C1125_=_C1128( C1125 C1128 ) C1125_=_C1129( C1125 C1129 ) C1125_=_C1130( C1125 C1130 ) \nC1125_=_C1131( C1125 C1131 ) C1125_=_C1132( C1125 C1132 ) C1125_=_C1134( C1125 C1134 ) C1125_=_C1135( C1125 C1135 ) C1125_=_C1136( C1125 C1136 ) C1125_=_C1506(</w:t>
      </w:r>
    </w:p>
    <w:p>
      <w:pPr>
        <w:pStyle w:val="PreformattedText"/>
        <w:bidi w:val="0"/>
        <w:spacing w:before="0" w:after="0"/>
        <w:jc w:val="left"/>
        <w:rPr/>
      </w:pPr>
      <w:r>
        <w:rPr/>
        <w:t xml:space="preserve"> </w:t>
      </w:r>
      <w:r>
        <w:rPr/>
        <w:t>C1125 C1506 ) \nC1125_=_C3489( C1125 C3489 ) C1127_=_C1128( C1127 C1128 ) C1127_=_C1129( C1127 C1129 ) C1127_=_C1130( C1127 C1130 ) C1127_=_C1131( C1127 C1131 ) C1127_=_C1132( C1127 C1132 ) \nC1127_=_C1134( C1127 C1134 ) C1127_=_C1135( C1127 C1135 ) C1127_=_C1136( C1127 C1136 ) C1128_=_C1129( C1128 C1129 ) C1128_=_C1130( C1128 C1130 ) C1128_=_C1131( C1128 C1131 ) \nC1128_=_C1132( C1128 C1132 ) C1128_=_C1134( C1128 C1134 ) C1128_=_C1135( C1128 C1135 ) C1128_=_C1136( C1128 C1136 ) C1128_=_C1509( C1128 C1509 ) C1129_=_C1130( C1129 C1130 ) \nC1129_=_C1131( C1129 C1131 ) C1129_=_C1132( C1129 C1132 ) C1129_=_C1134( C1129 C1134 ) C1129_=_C1135( C1129 C1135 ) C1129_=_C1136( C1129 C1136 ) C1129_=_C1511( C1129 C1511 ) \nC1129_=_C1780( C1129 C1780 ) C1130_=_C1131( C1130 C1131 ) C1130_=_C1132( C1130 C1132 ) C1130_=_C1134( C1130 C1134 ) C1130_=_C1135( C1130 C1135 ) C1130_=_C1136( C1130 C1136 ) \nC1130_=_C1512( C1130 C1512 ) C1130_=_C2631( C1130 C2631 ) C1131_=_C1132( C1131 C1132 ) C1131_=_C1134( C1131 C1134 ) C1131_=_C1135( C1131 C1135 ) C1131_=_C1136( C1131 C1136 ) \nC1131_=_C1699( C1131 C1699 ) C1131_=_C1781( C1131 C1781 ) C1131_=_C2618( C1131 C2618 ) C1131_=_C3574( C1131 C3574 ) C1132_=_C1134( C1132 C1134 ) C1132_=_C1135( C1132 C1135 ) \nC1132_=_C1136( C1132 C1136 ) C1134_=_C1135( C1134 C1135 ) C1134_=_C1136( C1134 C1136 ) C1134_=_C1514( C1134 C1514 ) C1134_=_C1804( C1134 C1804 ) C1135_=_C1136( C1135 C1136 ) \nC1135_=_C1515( C1135 C1515 ) C1136_=_C1516( C1136 C1516 ) C1141_=_C1542( C1141 C1542 ) C1141_=_C1704( C1141 C1704 ) C1141_=_C1787( C1141 C1787 ) C1141_=_C1788( C1141 C1788 ) \nC1141_=_C1789( C1141 C1789 ) C1141_=_C1790( C1141 C1790 ) C1141_=_C1792( C1141 C1792 ) C1141_=_C1794( C1141 C1794 ) C1141_=_C1796( C1141 C1796 ) C1141_=_C1797( C1141 C1797 ) \nC1141_=_C1798( C1141 C1798 ) C1141_=_C1799( C1141 C1799 ) C1141_=_C1800( C1141 C1800 ) C1141_=_C1801( C1141 C1801 ) C1141_=_C1802( C1141 C1802 ) C1141_=_C1803( C1141 C1803 ) \nC1141_=_C1804( C1141 C1804 ) C1141_=_C1805( C1141 C1805 ) C1141_=_C1806( C1141 C1806 ) C1164_=_C1499( C1164 C1499 ) C1164_=_C1501( C1164 C1501 ) C1164_=_C1502( C1164 C1502 ) \nC1164_=_C1503( C1164 C1503 ) C1164_=_C1504( C1164 C1504 ) C1164_=_C1505( C1164 C1505 ) C1164_=_C1506( C1164 C1506 ) C1164_=_C1508( C1164 C1508 ) C1164_=_C1509( C1164 C1509 ) \nC1164_=_C1510( C1164 C1510 ) C1164_=_C1511( C1164 C1511 ) C1164_=_C1512( C1164 C1512 ) C1164_=_C1514( C1164 C1514 ) C1164_=_C1515( C1164 C1515 ) C1164_=_C1516( C1164 C1516 ) \nC1164_=_C1517( C1164 C1517 ) C1263_=_C1264( C1263 C1264 ) C1263_=_C1269( C1263 C1269 ) C1263_=_C1274( C1263 C1274 ) C1263_=_C1563( C1263 C1563 ) C1263_=_C1601( C1263 C1601 ) \nC1263_=_C1688( C1263 C1688 ) C1263_=_C1689( C1263 C1689 ) C1263_=_C1690( C1263 C1690 ) C1263_=_C1692( C1263 C1692 ) C1263_=_C1693( C1263 C1693 ) C1263_=_C1694( C1263 C1694 ) \nC1263_=_C1695( C1263 C1695 ) C1263_=_C1696( C1263 C1696 ) C1263_=_C1698( C1263 C1698 ) C1263_=_C1699( C1263 C1699 ) C1263_=_C1700( C1263 C1700 ) C1263_=_C1703( C1263 C1703 ) \nC1264_=_C1269( C1264 C1269 ) C1264_=_C1274( C1264 C1274 ) C1264_=_C1688( C1264 C1688 ) C1264_=_C1766( C1264 C1766 ) C1264_=_C1767( C1264 C1767 ) C1264_=_C1768( C1264 C1768 ) \nC1264_=_C1769( C1264 C1769 ) C1264_=_C1771( C1264 C1771 ) C1264_=_C1773( C1264 C1773 ) C1264_=_C1775( C1264 C1775 ) C1264_=_C1776( C1264 C1776 ) C1264_=_C1777( C1264 C1777 ) \nC1264_=_C1778( C1264 C1778 ) C1264_=_C1779( C1264 C1779 ) C1264_=_C1780( C1264 C1780 ) C1264_=_C1781( C1264 C1781 ) C1264_=_C1782( C1264 C1782 ) C1264_=_C1783( C1264 C1783 ) \nC1264_=_C1784( C1264 C1784 ) C1264_=_C1785( C1264 C1785 ) C1264_=_C1786( C1264 C1786 ) C1269_=_C1274( C1269 C1274 ) C1269_=_C1771( C1269 C1771 ) C1269_=_C1942( C1269 C1942 ) \nC1269_=_C2098( C1269 C2098 ) C1269_=_C2117( C1269 C2117 ) C1269_=_C2611( C1269 C2611 ) C1269_=_C2612( C1269 C2612 ) C1269_=_C2613( C1269 C2613 ) C1269_=_C2615( C1269 C2615 ) \nC1269_=_C2616( C1269 C2616 ) C1269_=_C2617( C1269 C2617 ) C1269_=_C2618( C1269 C2618 ) C1269_=_C2619( C1269 C2619 ) C1269_=_C2620( C1269 C2620 ) C1269_=_C2623( C1269 C2623 ) \nC1274_=_C1778( C1274 C1778 ) C1274_=_C1836( C1274 C1836 ) C1274_=_C1950( C1274 C1950 ) C1274_=_C2121( C1274 C2121 ) C1274_=_C2549( C1274 C2549 ) C1274_=_C2655( C1274 C2655 ) \nC1274_=_C3022( C1274 C3022 ) C1274_=_C3120( C1274 C3120 ) C1274_=_C3203( C1274 C3203 ) C1274_=_C3297( C1274 C3297 ) C1274_=_C3489( C1274 C3489 ) C1274_=_C3573( C1274 C3573 ) \nC1274_=_C3574( C1274 C3574 ) C1274_=_C3575( C1274 C3575 ) C1274_=_C3576( C1274 C3576 ) C1274_=_C3578( C1274 C3578 ) C1274_=_C3580( C1274 C3580 ) C1312_=_C1313( C1312 C1313 ) \nC1312_=_C1315( C1312 C1315 ) C1312_=_C1316( C1312 C1316 ) C1312_=_C1317( C1312 C1317 ) C1312_=_C1318( C1312 C1318 ) C1312_=_C1319( C1312 C1319 ) C1312_=_C1320( C1312 C1320 ) \nC1312_=_C1321( C1312 C1321 ) C1312_=_C1322( C1312 C1322 ) C1312_=_C1324( C1312 C1324 ) C1312_=_C1325( C1312 C1325 ) C1312_=_C1326( C1312 C1326 ) C1312_=_C1327( C1312 C1327 ) \nC1312_=_C1329( C1312 C1329 ) C1312_=_C1330( C1312 C1330 ) C1312_=_C1748( C1312 C1748 ) C1312_=_C1763( C1312 C1763 ) C1313_=_C1315( C1313 C1315 ) C1313_=_C1316( C1313 C1316 ) \nC1313_=_C1317( C1313 C1317 ) C1313_=_C1318( C1313 C1318 ) C1313_=_C1319( C1313 C1319 ) C1313_=_C1320( C1313 C1320 ) C1313_=_C1321( C1313 C1321 ) C1313_=_C1322( C1313 C1322 ) \nC1313_=_C1324( C1313 C1324 ) C1313_=_C1325( C1313 C1325 ) C1313_=_C1326( C1313 C1326 ) C1313_=_C1327( C1313 C1327 ) C1313_=_C1329( C1313 C1329 ) C1313_=_C1330( C1313 C1330 ) \nC1313_=_C2376( C1313 C2376 ) C1313_=_C2393( C1313 C2393 ) C1315_=_C1316( C1315 C1316 ) C1315_=_C1317( C1315 C1317 ) C1315_=_C1318( C1315 C1318 ) C1315_=_C1319( C1315 C1319 ) \nC1315_=_C1320( C1315 C1320 ) C1315_=_C1321( C1315 C1321 ) C1315_=_C1322( C1315 C1322 ) C1315_=_C1324( C1315 C1324 ) C1315_=_C1325( C1315 C1325 ) C1315_=_C1326( C1315 C1326 ) \nC1315_=_C1327( C1315 C1327 ) C1315_=_C1329( C1315 C1329 ) C1315_=_C1330( C1315 C1330 ) C1315_=_C1748( C1315 C1748 ) C1315_=_C1900( C1315 C1900 ) C1315_=_C2376( C1315 C2376 ) \nC1315_=_C2625( C1315 C2625 ) C1315_=_C2626( C1315 C2626 ) C1315_=_C2627( C1315 C2627 ) C1315_=_C2628( C1315 C2628 ) C1315_=_C2629( C1315 C2629 ) C1315_=_C2630( C1315 C2630 ) \nC1315_=_C2631( C1315 C2631 ) C1315_=_C2632( C1315 C2632 ) C1315_=_C2633( C1315 C2633 ) C1315_=_C2634( C1315 C2634 ) C1315_=_C2635( C1315 C2635 ) C1315_=_C2636( C1315 C2636 ) \nC1316_=_C1317( C1316 C1317 ) C1316_=_C1318( C1316 C1318 ) C1316_=_C1319( C1316 C1319 ) C1316_=_C1320( C1316 C1320 ) C1316_=_C1321( C1316 C1321 ) C1316_=_C1322( C1316 C1322 ) \nC1316_=_C1324( C1316 C1324 ) C1316_=_C1325( C1316 C1325 ) C1316_=_C1326( C1316 C1326 ) C1316_=_C1327( C1316 C1327 ) C1316_=_C1329( C1316 C1329 ) C1316_=_C1330( C1316 C1330 ) \nC1317_=_C1318( C1317 C1318 ) C1317_=_C1319( C1317 C1319 ) C1317_=_C1320( C1317 C1320 ) C1317_=_C1321( C1317 C1321 ) C1317_=_C1322( C1317 C1322 ) C1317_=_C1324( C1317 C1324 ) \nC1317_=_C1325( C1317 C1325 ) C1317_=_C1326( C1317 C1326 ) C1317_=_C1327( C1317 C1327 ) C1317_=_C1329( C1317 C1329 ) C1317_=_C1330( C1317 C1330 ) C1318_=_C1319( C1318 C1319 ) \nC1318_=_C1320( C1318 C1320 ) C1318_=_C1321( C1318 C1321 ) C1318_=_C1322( C1318 C1322 ) C1318_=_C1324( C1318 C1324 ) C1318_=_C1325( C1318 C1325 ) C1318_=_C1326( C1318 C1326 ) \nC1318_=_C1327( C1318 C1327 ) C1318_=_C1329( C1318 C1329 ) C1318_=_C1330( C1318 C1330 ) C1318_=_C1503( C1318 C1503 ) C1318_=_C1693( C1318 C1693 ) C1318_=_C2612( C1318 C2612 ) \nC1318_=_C3022( C1318 C3022 ) C1318_=_C3026( C1318 C3026 ) C1318_=_C3029( C1318 C3029 ) C1319_=_C1320( C1319 C1320 ) C1319_=_C1321( C1319 C1321 ) C1319_=_C1322( C1319 C1322 ) \nC1319_=_C1324( C1319 C1324 ) C1319_=_C1325( C1319 C1325 ) C1319_=_C1326( C1319 C1326 ) C1319_=_C1327( C1319 C1327 ) C1319_=_C1329( C1319 C1329 ) C1319_=_C1330( C1319 C1330 ) \nC1319_=_C2627( C1319 C2627 ) C1319_=_C3279( C1319 C3279 ) C1319_=_C3281( C1319 C3281 ) C1320_=_C1321( C1320 C1321 ) C1320_=_C1322( C1320 C1322 ) C1320_=_C1324( C1320 C1324 ) \nC1320_=_C1325( C1320 C1325 ) C1320_=_C1326( C1320 C1326 ) C1320_=_C1327( C1320 C1327 ) C1320_=_C1329( C1320 C1329 ) C1320_=_C1330( C1320 C1330 ) C1320_=_C1777( C1320 C1777 ) \nC1321_=_C1322( C1321 C1322 ) C1321_=_C1324( C1321 C1324 ) C1321_=_C1325( C1321 C1325 ) C1321_=_C1326( C1321 C1326 ) C1321_=_C1327( C1321 C1327 ) C1321_=_C1329( C1321 C1329 ) \nC1321_=_C1330( C1321 C1330 ) C1321_=_C2629( C1321 C2629 ) C1321_=_C3463( C1321 C3463 ) C1322_=_C1324( C1322 C1324 ) C1322_=_C1325( C1322 C1325 ) C1322_=_C1326( C1322 C1326 ) \nC1322_=_C1327( C1322 C1327 ) C1322_=_C1329( C1322 C1329 ) C1322_=_C1330( C1322 C1330 ) C1322_=_C3518( C1322 C3518 ) C1324_=_C1325( C1324 C1325 ) C1324_=_C1326( C1324 C1326 ) \nC1324_=_C1327( C1324 C1327 ) C1324_=_C1329( C1324 C1329 ) C1324_=_C1330( C1324 C1330 ) C1324_=_C1800( C1324 C1800 ) C1324_=_C3879( C1324 C3879 ) C1325_=_C1326( C1325 C1326 ) \nC1325_=_C1327( C1325 C1327 ) C1325_=_C1329( C1325 C1329 ) C1325_=_C1330( C1325 C1330 ) C1325_=_C2632( C1325 C2632 ) C1325_=_C3952( C1325 C3952 ) C1326_=_C1327( C1326 C1327 ) \nC1326_=_C1329( C1326 C1329 ) C1326_=_C1330( C1326 C1330 ) C1326_=_C2633( C1326 C2633 ) C1326_=_C3960( C1326 C3960 ) C1327_=_C1329( C1327 C1329 ) C1327_=_C1330( C1327 C1330 ) \nC1327_=_C2634( C1327 C2634 ) C1327_=_C3976( C1327 C3976 ) C1329_=_C1330( C1329 C1330 ) C1449_=_C1559( C1449 C1559 ) C1449_=_C1763( C1449 C1763 ) C1449_=_C2393( C1449 C2393 ) \nC1449_=_C2568( C1449 C2568 ) C1449_=_C2635( C1449 C2635 ) C1449_=_C3029( C1449 C3029 ) C1449_=_C3281( C1449 C3281 ) C1449_=_C3463( C1449 C3463 ) C1449_=_C3570( C1449 C3570 ) \nC1449_=_C3855( C1449 C3855 ) C1449_=_C3879( C1449 C3879 ) C1449_=_C3952( C1449 C3952 ) C1449_=_C3960( C1449 C3960 ) C1449_=_C3976( C1449 C3976 ) C1449_=_C4080( C1449 C4080 ) \nC1449_=_C4110( C1449 C4110 ) C1499_=_C1501( C1499 C1501 ) C1499_=_C1502( C1499 C1502 ) C1499_=_C1503( C1499 C1503 ) C1499_=_C1504( C1499 C1504 ) C1499_=_C1505( C1499 C1505 ) \nC1499_=_C1506( C1499 C1506 )</w:t>
      </w:r>
    </w:p>
    <w:p>
      <w:pPr>
        <w:pStyle w:val="PreformattedText"/>
        <w:bidi w:val="0"/>
        <w:spacing w:before="0" w:after="0"/>
        <w:jc w:val="left"/>
        <w:rPr/>
      </w:pPr>
      <w:r>
        <w:rPr/>
        <w:t xml:space="preserve"> </w:t>
      </w:r>
      <w:r>
        <w:rPr/>
        <w:t>C1499_=_C1508( C1499 C1508 ) C1499_=_C1509( C1499 C1509 ) C1499_=_C1510( C1499 C1510 ) C1499_=_C1511( C1499 C1511 ) C1499_=_C1512( C1499 C1512 ) \nC1499_=_C1514( C1499 C1514 ) C1499_=_C1515( C1499 C1515 ) C1499_=_C1516( C1499 C1516 ) C1499_=_C1517( C1499 C1517 ) C1501_=_C1502( C1501 C1502 ) C1501_=_C1503( C1501 C1503 ) \nC1501_=_C1504( C1501 C1504 ) C1501_=_C1505( C1501 C1505 ) C1501_=_C1506( C1501 C1506 ) C1501_=_C1508( C1501 C1508 ) C1501_=_C1509( C1501 C1509 ) C1501_=_C1510( C1501 C1510 ) \nC1501_=_C1511( C1501 C1511 ) C1501_=_C1512( C1501 C1512 ) C1501_=_C1514( C1501 C1514 ) C1501_=_C1515( C1501 C1515 ) C1501_=_C1516( C1501 C1516 ) C1501_=_C1517( C1501 C1517 ) \nC1502_=_C1503( C1502 C1503 ) C1502_=_C1504( C1502 C1504 ) C1502_=_C1505( C1502 C1505 ) C1502_=_C1506( C1502 C1506 ) C1502_=_C1508( C1502 C1508 ) C1502_=_C1509( C1502 C1509 ) \nC1502_=_C1510( C1502 C1510 ) C1502_=_C1511( C1502 C1511 ) C1502_=_C1512( C1502 C1512 ) C1502_=_C1514( C1502 C1514 ) C1502_=_C1515( C1502 C1515 ) C1502_=_C1516( C1502 C1516 ) \nC1502_=_C1517( C1502 C1517 ) C1503_=_C1504( C1503 C1504 ) C1503_=_C1505( C1503 C1505 ) C1503_=_C1506( C1503 C1506 ) C1503_=_C1508( C1503 C1508 ) C1503_=_C1509( C1503 C1509 ) \nC1503_=_C1510( C1503 C1510 ) C1503_=_C1511( C1503 C1511 ) C1503_=_C1512( C1503 C1512 ) C1503_=_C1514( C1503 C1514 ) C1503_=_C1515( C1503 C1515 ) C1503_=_C1516( C1503 C1516 ) \nC1503_=_C1517( C1503 C1517 ) C1503_=_C1693( C1503 C1693 ) C1503_=_C2612( C1503 C2612 ) C1503_=_C3022( C1503 C3022 ) C1503_=_C3026( C1503 C3026 ) C1503_=_C3029( C1503 C3029 ) \nC1504_=_C1505( C1504 C1505 ) C1504_=_C1506( C1504 C1506 ) C1504_=_C1508( C1504 C1508 ) C1504_=_C1509( C1504 C1509 ) C1504_=_C1510( C1504 C1510 ) C1504_=_C1511( C1504 C1511 ) \nC1504_=_C1512( C1504 C1512 ) C1504_=_C1514( C1504 C1514 ) C1504_=_C1515( C1504 C1515 ) C1504_=_C1516( C1504 C1516 ) C1504_=_C1517( C1504 C1517 ) C1504_=_C1694( C1504 C1694 ) \nC1505_=_C1506( C1505 C1506 ) C1505_=_C1508( C1505 C1508 ) C1505_=_C1509( C1505 C1509 ) C1505_=_C1510( C1505 C1510 ) C1505_=_C1511( C1505 C1511 ) C1505_=_C1512( C1505 C1512 ) \nC1505_=_C1514( C1505 C1514 ) C1505_=_C1515( C1505 C1515 ) C1505_=_C1516( C1505 C1516 ) C1505_=_C1517( C1505 C1517 ) C1506_=_C1508( C1506 C1508 ) C1506_=_C1509( C1506 C1509 ) \nC1506_=_C1510( C1506 C1510 ) C1506_=_C1511( C1506 C1511 ) C1506_=_C1512( C1506 C1512 ) C1506_=_C1514( C1506 C1514 ) C1506_=_C1515( C1506 C1515 ) C1506_=_C1516( C1506 C1516 ) \nC1506_=_C1517( C1506 C1517 ) C1506_=_C3489( C1506 C3489 ) C1508_=_C1509( C1508 C1509 ) C1508_=_C1510( C1508 C1510 ) C1508_=_C1511( C1508 C1511 ) C1508_=_C1512( C1508 C1512 ) \nC1508_=_C1514( C1508 C1514 ) C1508_=_C1515( C1508 C1515 ) C1508_=_C1516( C1508 C1516 ) C1508_=_C1517( C1508 C1517 ) C1508_=_C3635( C1508 C3635 ) C1509_=_C1510( C1509 C1510 ) \nC1509_=_C1511( C1509 C1511 ) C1509_=_C1512( C1509 C1512 ) C1509_=_C1514( C1509 C1514 ) C1509_=_C1515( C1509 C1515 ) C1509_=_C1516( C1509 C1516 ) C1509_=_C1517( C1509 C1517 ) \nC1510_=_C1511( C1510 C1511 ) C1510_=_C1512( C1510 C1512 ) C1510_=_C1514( C1510 C1514 ) C1510_=_C1515( C1510 C1515 ) C1510_=_C1516( C1510 C1516 ) C1510_=_C1517( C1510 C1517 ) \nC1510_=_C3756( C1510 C3756 ) C1511_=_C1512( C1511 C1512 ) C1511_=_C1514( C1511 C1514 ) C1511_=_C1515( C1511 C1515 ) C1511_=_C1516( C1511 C1516 ) C1511_=_C1517( C1511 C1517 ) \nC1511_=_C1780( C1511 C1780 ) C1512_=_C1514( C1512 C1514 ) C1512_=_C1515( C1512 C1515 ) C1512_=_C1516( C1512 C1516 ) C1512_=_C1517( C1512 C1517 ) C1512_=_C2631( C1512 C2631 ) \nC1514_=_C1515( C1514 C1515 ) C1514_=_C1516( C1514 C1516 ) C1514_=_C1517( C1514 C1517 ) C1514_=_C1804( C1514 C1804 ) C1515_=_C1516( C1515 C1516 ) C1515_=_C1517( C1515 C1517 ) \nC1516_=_C1517( C1516 C1517 ) C1542_=_C1559( C1542 C1559 ) C1542_=_C1704( C1542 C1704 ) C1542_=_C1787( C1542 C1787 ) C1542_=_C1788( C1542 C1788 ) C1542_=_C1789( C1542 C1789 ) \nC1542_=_C1790( C1542 C1790 ) C1542_=_C1792( C1542 C1792 ) C1542_=_C1794( C1542 C1794 ) C1542_=_C1796( C1542 C1796 ) C1542_=_C1797( C1542 C1797 ) C1542_=_C1798( C1542 C1798 ) \nC1542_=_C1799( C1542 C1799 ) C1542_=_C1800( C1542 C1800 ) C1542_=_C1801( C1542 C1801 ) C1542_=_C1802( C1542 C1802 ) C1542_=_C1803( C1542 C1803 ) C1542_=_C1804( C1542 C1804 ) \nC1542_=_C1805( C1542 C1805 ) C1542_=_C1806( C1542 C1806 ) C1559_=_C1763( C1559 C1763 ) C1559_=_C2393( C1559 C2393 ) C1559_=_C2568( C1559 C2568 ) C1559_=_C2635( C1559 C2635 ) \nC1559_=_C3029( C1559 C3029 ) C1559_=_C3281( C1559 C3281 ) C1559_=_C3463( C1559 C3463 ) C1559_=_C3570( C1559 C3570 ) C1559_=_C3855( C1559 C3855 ) C1559_=_C3879( C1559 C3879 ) \nC1559_=_C3952( C1559 C3952 ) C1559_=_C3960( C1559 C3960 ) C1559_=_C3976( C1559 C3976 ) C1559_=_C4080( C1559 C4080 ) C1559_=_C4110( C1559 C4110 ) C1563_=_C1601( C1563 C1601 ) \nC1563_=_C1688( C1563 C1688 ) C1563_=_C1689( C1563 C1689 ) C1563_=_C1690( C1563 C1690 ) C1563_=_C1692( C1563 C1692 ) C1563_=_C1693( C1563 C1693 ) C1563_=_C1694( C1563 C1694 ) \nC1563_=_C1695( C1563 C1695 ) C1563_=_C1696( C1563 C1696 ) C1563_=_C1698( C1563 C1698 ) C1563_=_C1699( C1563 C1699 ) C1563_=_C1700( C1563 C1700 ) C1563_=_C1703( C1563 C1703 ) \nC1587_=_C1671( C1587 C1671 ) C1587_=_C2449( C1587 C2449 ) C1587_=_C2491( C1587 C2491 ) C1587_=_C2493( C1587 C2493 ) C1587_=_C2494( C1587 C2494 ) C1587_=_C2495( C1587 C2495 ) \nC1587_=_C2496( C1587 C2496 ) C1587_=_C2497( C1587 C2497 ) C1587_=_C2498( C1587 C2498 ) C1587_=_C2499( C1587 C2499 ) C1587_=_C2500( C1587 C2500 ) C1587_=_C2501( C1587 C2501 ) \nC1587_=_C2502( C1587 C2502 ) C1587_=_C2503( C1587 C2503 ) C1601_=_C1688( C1601 C1688 ) C1601_=_C1689( C1601 C1689 ) C1601_=_C1690( C1601 C1690 ) C1601_=_C1692( C1601 C1692 ) \nC1601_=_C1693( C1601 C1693 ) C1601_=_C1694( C1601 C1694 ) C1601_=_C1695( C1601 C1695 ) C1601_=_C1696( C1601 C1696 ) C1601_=_C1698( C1601 C1698 ) C1601_=_C1699( C1601 C1699 ) \nC1601_=_C1700( C1601 C1700 ) C1601_=_C1703( C1601 C1703 ) C1671_=_C2449( C1671 C2449 ) C1671_=_C2491( C1671 C2491 ) C1671_=_C2493( C1671 C2493 ) C1671_=_C2494( C1671 C2494 ) \nC1671_=_C2495( C1671 C2495 ) C1671_=_C2496( C1671 C2496 ) C1671_=_C2497( C1671 C2497 ) C1671_=_C2498( C1671 C2498 ) C1671_=_C2499( C1671 C2499 ) C1671_=_C2500( C1671 C2500 ) \nC1671_=_C2501( C1671 C2501 ) C1671_=_C2502( C1671 C2502 ) C1671_=_C2503( C1671 C2503 ) C1688_=_C1689( C1688 C1689 ) C1688_=_C1690( C1688 C1690 ) C1688_=_C1692( C1688 C1692 ) \nC1688_=_C1693( C1688 C1693 ) C1688_=_C1694( C1688 C1694 ) C1688_=_C1695( C1688 C1695 ) C1688_=_C1696( C1688 C1696 ) C1688_=_C1698( C1688 C1698 ) C1688_=_C1699( C1688 C1699 ) \nC1688_=_C1700( C1688 C1700 ) C1688_=_C1703( C1688 C1703 ) C1688_=_C1766( C1688 C1766 ) C1688_=_C1767( C1688 C1767 ) C1688_=_C1768( C1688 C1768 ) C1688_=_C1769( C1688 C1769 ) \nC1688_=_C1771( C1688 C1771 ) C1688_=_C1773( C1688 C1773 ) C1688_=_C1775( C1688 C1775 ) C1688_=_C1776( C1688 C1776 ) C1688_=_C1777( C1688 C1777 ) C1688_=_C1778( C1688 C1778 ) \nC1688_=_C1779( C1688 C1779 ) C1688_=_C1780( C1688 C1780 ) C1688_=_C1781( C1688 C1781 ) C1688_=_C1782( C1688 C1782 ) C1688_=_C1783( C1688 C1783 ) C1688_=_C1784( C1688 C1784 ) \nC1688_=_C1785( C1688 C1785 ) C1688_=_C1786( C1688 C1786 ) C1689_=_C1690( C1689 C1690 ) C1689_=_C1692( C1689 C1692 ) C1689_=_C1693( C1689 C1693 ) C1689_=_C1694( C1689 C1694 ) \nC1689_=_C1695( C1689 C1695 ) C1689_=_C1696( C1689 C1696 ) C1689_=_C1698( C1689 C1698 ) C1689_=_C1699( C1689 C1699 ) C1689_=_C1700( C1689 C1700 ) C1689_=_C1703( C1689 C1703 ) \nC1689_=_C1766( C1689 C1766 ) C1689_=_C1942( C1689 C1942 ) C1689_=_C1944( C1689 C1944 ) C1689_=_C1950( C1689 C1950 ) C1690_=_C1692( C1690 C1692 ) C1690_=_C1693( C1690 C1693 ) \nC1690_=_C1694( C1690 C1694 ) C1690_=_C1695( C1690 C1695 ) C1690_=_C1696( C1690 C1696 ) C1690_=_C1698( C1690 C1698 ) C1690_=_C1699( C1690 C1699 ) C1690_=_C1700( C1690 C1700 ) \nC1690_=_C1703( C1690 C1703 ) C1690_=_C1768( C1690 C1768 ) C1690_=_C2117( C1690 C2117 ) C1690_=_C2121( C1690 C2121 ) C1692_=_C1693( C1692 C1693 ) C1692_=_C1694( C1692 C1694 ) \nC1692_=_C1695( C1692 C1695 ) C1692_=_C1696( C1692 C1696 ) C1692_=_C1698( C1692 C1698 ) C1692_=_C1699( C1692 C1699 ) C1692_=_C1700( C1692 C1700 ) C1692_=_C1703( C1692 C1703 ) \nC1692_=_C1773( C1692 C1773 ) C1692_=_C2611( C1692 C2611 ) C1692_=_C2655( C1692 C2655 ) C1693_=_C1694( C1693 C1694 ) C1693_=_C1695( C1693 C1695 ) C1693_=_C1696( C1693 C1696 ) \nC1693_=_C1698( C1693 C1698 ) C1693_=_C1699( C1693 C1699 ) C1693_=_C1700( C1693 C1700 ) C1693_=_C1703( C1693 C1703 ) C1693_=_C2612( C1693 C2612 ) C1693_=_C3022( C1693 C3022 ) \nC1693_=_C3026( C1693 C3026 ) C1693_=_C3029( C1693 C3029 ) C1694_=_C1695( C1694 C1695 ) C1694_=_C1696( C1694 C1696 ) C1694_=_C1698( C1694 C1698 ) C1694_=_C1699( C1694 C1699 ) \nC1694_=_C1700( C1694 C1700 ) C1694_=_C1703( C1694 C1703 ) C1695_=_C1696( C1695 C1696 ) C1695_=_C1698( C1695 C1698 ) C1695_=_C1699( C1695 C1699 ) C1695_=_C1700( C1695 C1700 ) \nC1695_=_C1703( C1695 C1703 ) C1695_=_C1797( C1695 C1797 ) C1696_=_C1698( C1696 C1698 ) C1696_=_C1699( C1696 C1699 ) C1696_=_C1700( C1696 C1700 ) C1696_=_C1703( C1696 C1703 ) \nC1698_=_C1699( C1698 C1699 ) C1698_=_C1700( C1698 C1700 ) C1698_=_C1703( C1698 C1703 ) C1699_=_C1700( C1699 C1700 ) C1699_=_C1703( C1699 C1703 ) C1699_=_C1781( C1699 C1781 ) \nC1699_=_C2618( C1699 C2618 ) C1699_=_C3574( C1699 C3574 ) C1700_=_C1703( C1700 C1703 ) C1700_=_C1782( C1700 C1782 ) C1700_=_C2619( C1700 C2619 ) C1700_=_C3575( C1700 C3575 ) \nC1703_=_C1786( C1703 C1786 ) C1703_=_C2623( C1703 C2623 ) C1703_=_C2636( C1703 C2636 ) C1703_=_C3580( C1703 C3580 ) C1704_=_C1787( C1704 C1787 ) C1704_=_C1788( C1704 C1788 ) \nC1704_=_C1789( C1704 C1789 ) C1704_=_C1790( C1704 C1790 ) C1704_=_C1792( C1704 C1792 ) C1704_=_C1794( C1704 C1794 ) C1704_=_C1796( C1704 C1796 ) C1704_=_C1797( C1704 C1797 ) \nC1704_=_C1798( C1704 C1798 ) C1704_=_C1799( C1704 C1799 ) C1704_=_C1800( C1704 C1800 ) C1704_=_C1801( C1704 C1801 ) C1704_=_C1802( C1704 C1802 ) C1704_=_C1803( C1704 C1803 ) \nC1704_=_C1804( C1704 C1804 ) C1704_=_C1805( C1704 C1805 ) C1704_=_C1806(</w:t>
      </w:r>
    </w:p>
    <w:p>
      <w:pPr>
        <w:pStyle w:val="PreformattedText"/>
        <w:bidi w:val="0"/>
        <w:spacing w:before="0" w:after="0"/>
        <w:jc w:val="left"/>
        <w:rPr/>
      </w:pPr>
      <w:r>
        <w:rPr/>
        <w:t xml:space="preserve"> </w:t>
      </w:r>
      <w:r>
        <w:rPr/>
        <w:t>C1704 C1806 ) C1728_=_C1811( C1728 C1811 ) C1728_=_C1944( C1728 C1944 ) C1728_=_C2051( C1728 C2051 ) \nC1728_=_C2067( C1728 C2067 ) C1728_=_C2572( C1728 C2572 ) C1728_=_C2778( C1728 C2778 ) C1728_=_C2779( C1728 C2779 ) C1728_=_C2780( C1728 C2780 ) C1728_=_C2781( C1728 C2781 ) \nC1728_=_C2782( C1728 C2782 ) C1728_=_C2783( C1728 C2783 ) C1728_=_C2784( C1728 C2784 ) C1728_=_C2785( C1728 C2785 ) C1728_=_C2786( C1728 C2786 ) C1728_=_C2787( C1728 C2787 ) \nC1728_=_C2788( C1728 C2788 ) C1728_=_C2789( C1728 C2789 ) C1728_=_C2790( C1728 C2790 ) C1728_=_C2791( C1728 C2791 ) C1748_=_C1763( C1748 C1763 ) C1748_=_C1900( C1748 C1900 ) \nC1748_=_C2376( C1748 C2376 ) C1748_=_C2625( C1748 C2625 ) C1748_=_C2626( C1748 C2626 ) C1748_=_C2627( C1748 C2627 ) C1748_=_C2628( C1748 C2628 ) C1748_=_C2629( C1748 C2629 ) \nC1748_=_C2630( C1748 C2630 ) C1748_=_C2631( C1748 C2631 ) C1748_=_C2632( C1748 C2632 ) C1748_=_C2633( C1748 C2633 ) C1748_=_C2634( C1748 C2634 ) C1748_=_C2635( C1748 C2635 ) \nC1748_=_C2636( C1748 C2636 ) C1763_=_C2393( C1763 C2393 ) C1763_=_C2568( C1763 C2568 ) C1763_=_C2635( C1763 C2635 ) C1763_=_C3029( C1763 C3029 ) C1763_=_C3281( C1763 C3281 ) \nC1763_=_C3463( C1763 C3463 ) C1763_=_C3570( C1763 C3570 ) C1763_=_C3855( C1763 C3855 ) C1763_=_C3879( C1763 C3879 ) C1763_=_C3952( C1763 C3952 ) C1763_=_C3960( C1763 C3960 ) \nC1763_=_C3976( C1763 C3976 ) C1763_=_C4080( C1763 C4080 ) C1763_=_C4110( C1763 C4110 ) C1766_=_C1767( C1766 C1767 ) C1766_=_C1768( C1766 C1768 ) C1766_=_C1769( C1766 C1769 ) \nC1766_=_C1771( C1766 C1771 ) C1766_=_C1773( C1766 C1773 ) C1766_=_C1775( C1766 C1775 ) C1766_=_C1776( C1766 C1776 ) C1766_=_C1777( C1766 C1777 ) C1766_=_C1778( C1766 C1778 ) \nC1766_=_C1779( C1766 C1779 ) C1766_=_C1780( C1766 C1780 ) C1766_=_C1781( C1766 C1781 ) C1766_=_C1782( C1766 C1782 ) C1766_=_C1783( C1766 C1783 ) C1766_=_C1784( C1766 C1784 ) \nC1766_=_C1785( C1766 C1785 ) C1766_=_C1786( C1766 C1786 ) C1766_=_C1942( C1766 C1942 ) C1766_=_C1944( C1766 C1944 ) C1766_=_C1950( C1766 C1950 ) C1767_=_C1768( C1767 C1768 ) \nC1767_=_C1769( C1767 C1769 ) C1767_=_C1771( C1767 C1771 ) C1767_=_C1773( C1767 C1773 ) C1767_=_C1775( C1767 C1775 ) C1767_=_C1776( C1767 C1776 ) C1767_=_C1777( C1767 C1777 ) \nC1767_=_C1778( C1767 C1778 ) C1767_=_C1779( C1767 C1779 ) C1767_=_C1780( C1767 C1780 ) C1767_=_C1781( C1767 C1781 ) C1767_=_C1782( C1767 C1782 ) C1767_=_C1783( C1767 C1783 ) \nC1767_=_C1784( C1767 C1784 ) C1767_=_C1785( C1767 C1785 ) C1767_=_C1786( C1767 C1786 ) C1768_=_C1769( C1768 C1769 ) C1768_=_C1771( C1768 C1771 ) C1768_=_C1773( C1768 C1773 ) \nC1768_=_C1775( C1768 C1775 ) C1768_=_C1776( C1768 C1776 ) C1768_=_C1777( C1768 C1777 ) C1768_=_C1778( C1768 C1778 ) C1768_=_C1779( C1768 C1779 ) C1768_=_C1780( C1768 C1780 ) \nC1768_=_C1781( C1768 C1781 ) C1768_=_C1782( C1768 C1782 ) C1768_=_C1783( C1768 C1783 ) C1768_=_C1784( C1768 C1784 ) C1768_=_C1785( C1768 C1785 ) C1768_=_C1786( C1768 C1786 ) \nC1768_=_C2117( C1768 C2117 ) C1768_=_C2121( C1768 C2121 ) C1769_=_C1771( C1769 C1771 ) C1769_=_C1773( C1769 C1773 ) C1769_=_C1775( C1769 C1775 ) C1769_=_C1776( C1769 C1776 ) \nC1769_=_C1777( C1769 C1777 ) C1769_=_C1778( C1769 C1778 ) C1769_=_C1779( C1769 C1779 ) C1769_=_C1780( C1769 C1780 ) C1769_=_C1781( C1769 C1781 ) C1769_=_C1782( C1769 C1782 ) \nC1769_=_C1783( C1769 C1783 ) C1769_=_C1784( C1769 C1784 ) C1769_=_C1785( C1769 C1785 ) C1769_=_C1786( C1769 C1786 ) C1771_=_C1773( C1771 C1773 ) C1771_=_C1775( C1771 C1775 ) \nC1771_=_C1776( C1771 C1776 ) C1771_=_C1777( C1771 C1777 ) C1771_=_C1778( C1771 C1778 ) C1771_=_C1779( C1771 C1779 ) C1771_=_C1780( C1771 C1780 ) C1771_=_C1781( C1771 C1781 ) \nC1771_=_C1782( C1771 C1782 ) C1771_=_C1783( C1771 C1783 ) C1771_=_C1784( C1771 C1784 ) C1771_=_C1785( C1771 C1785 ) C1771_=_C1786( C1771 C1786 ) C1771_=_C1942( C1771 C1942 ) \nC1771_=_C2098( C1771 C2098 ) C1771_=_C2117( C1771 C2117 ) C1771_=_C2611( C1771 C2611 ) C1771_=_C2612( C1771 C2612 ) C1771_=_C2613( C1771 C2613 ) C1771_=_C2615( C1771 C2615 ) \nC1771_=_C2616( C1771 C2616 ) C1771_=_C2617( C1771 C2617 ) C1771_=_C2618( C1771 C2618 ) C1771_=_C2619( C1771 C2619 ) C1771_=_C2620( C1771 C2620 ) C1771_=_C2623( C1771 C2623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2611( C1773 C2611 ) C1773_=_C2655( C1773 C2655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96( C1775 C1796 ) C1775_=_C2493( C1775 C2493 ) C1775_=_C2625( C1775 C2625 ) C1775_=_C2778( C1775 C2778 ) C1776_=_C1777( C1776 C1777 ) \nC1776_=_C1778( C1776 C1778 ) C1776_=_C1779( C1776 C1779 ) C1776_=_C1780( C1776 C1780 ) C1776_=_C1781( C1776 C1781 ) C1776_=_C1782( C1776 C1782 ) C1776_=_C1783( C1776 C1783 ) \nC1776_=_C1784( C1776 C1784 ) C1776_=_C1785( C1776 C1785 ) C1776_=_C1786( C1776 C1786 ) C1777_=_C1778( C1777 C1778 ) C1777_=_C1779( C1777 C1779 ) C1777_=_C1780( C1777 C1780 ) \nC1777_=_C1781( C1777 C1781 ) C1777_=_C1782( C1777 C1782 ) C1777_=_C1783( C1777 C1783 ) C1777_=_C1784( C1777 C1784 ) C1777_=_C1785( C1777 C1785 ) C1777_=_C1786( C1777 C1786 ) \nC1778_=_C1779( C1778 C1779 ) C1778_=_C1780( C1778 C1780 ) C1778_=_C1781( C1778 C1781 ) C1778_=_C1782( C1778 C1782 ) C1778_=_C1783( C1778 C1783 ) C1778_=_C1784( C1778 C1784 ) \nC1778_=_C1785( C1778 C1785 ) C1778_=_C1786( C1778 C1786 ) C1778_=_C1836( C1778 C1836 ) C1778_=_C1950( C1778 C1950 ) C1778_=_C2121( C1778 C2121 ) C1778_=_C2549( C1778 C2549 ) \nC1778_=_C2655( C1778 C2655 ) C1778_=_C3022( C1778 C3022 ) C1778_=_C3120( C1778 C3120 ) C1778_=_C3203( C1778 C3203 ) C1778_=_C3297( C1778 C3297 ) C1778_=_C3489( C1778 C3489 ) \nC1778_=_C3573( C1778 C3573 ) C1778_=_C3574( C1778 C3574 ) C1778_=_C3575( C1778 C3575 ) C1778_=_C3576( C1778 C3576 ) C1778_=_C3578( C1778 C3578 ) C1778_=_C3580( C1778 C3580 ) \nC1779_=_C1780( C1779 C1780 ) C1779_=_C1781( C1779 C1781 ) C1779_=_C1782( C1779 C1782 ) C1779_=_C1783( C1779 C1783 ) C1779_=_C1784( C1779 C1784 ) C1779_=_C1785( C1779 C1785 ) \nC1779_=_C1786( C1779 C1786 ) C1779_=_C1798( C1779 C1798 ) C1779_=_C2497( C1779 C2497 ) C1779_=_C2630( C1779 C2630 ) C1779_=_C2786( C1779 C2786 ) C1780_=_C1781( C1780 C1781 ) \nC1780_=_C1782( C1780 C1782 ) C1780_=_C1783( C1780 C1783 ) C1780_=_C1784( C1780 C1784 ) C1780_=_C1785( C1780 C1785 ) C1780_=_C1786( C1780 C1786 ) C1781_=_C1782( C1781 C1782 ) \nC1781_=_C1783( C1781 C1783 ) C1781_=_C1784( C1781 C1784 ) C1781_=_C1785( C1781 C1785 ) C1781_=_C1786( C1781 C1786 ) C1781_=_C2618( C1781 C2618 ) C1781_=_C3574( C1781 C3574 ) \nC1782_=_C1783( C1782 C1783 ) C1782_=_C1784( C1782 C1784 ) C1782_=_C1785( C1782 C1785 ) C1782_=_C1786( C1782 C1786 ) C1782_=_C2619( C1782 C2619 ) C1782_=_C3575( C1782 C3575 ) \nC1783_=_C1784( C1783 C1784 ) C1783_=_C1785( C1783 C1785 ) C1783_=_C1786( C1783 C1786 ) C1784_=_C1785( C1784 C1785 ) C1784_=_C1786( C1784 C1786 ) C1785_=_C1786( C1785 C1786 ) \nC1786_=_C2623( C1786 C2623 ) C1786_=_C2636( C1786 C2636 ) C1786_=_C3580( C1786 C3580 ) C1787_=_C1788( C1787 C1788 ) C1787_=_C1789( C1787 C1789 ) C1787_=_C1790( C1787 C1790 ) \nC1787_=_C1792( C1787 C1792 ) C1787_=_C1794( C1787 C1794 ) C1787_=_C1796( C1787 C1796 ) C1787_=_C1797( C1787 C1797 ) C1787_=_C1798( C1787 C1798 ) C1787_=_C1799( C1787 C1799 ) \nC1787_=_C1800( C1787 C1800 ) C1787_=_C1801( C1787 C1801 ) C1787_=_C1802( C1787 C1802 ) C1787_=_C1803( C1787 C1803 ) C1787_=_C1804( C1787 C1804 ) C1787_=_C1805( C1787 C1805 ) \nC1787_=_C1806( C1787 C1806 ) C1788_=_C1789( C1788 C1789 ) C1788_=_C1790( C1788 C1790 ) C1788_=_C1792( C1788 C1792 ) C1788_=_C1794( C1788 C1794 ) C1788_=_C1796( C1788 C1796 ) \nC1788_=_C1797( C1788 C1797 ) C1788_=_C1798( C1788 C1798 ) C1788_=_C1799( C1788 C1799 ) C1788_=_C1800( C1788 C1800 ) C1788_=_C1801( C1788 C1801 ) C1788_=_C1802( C1788 C1802 ) \nC1788_=_C1803( C1788 C1803 ) C1788_=_C1804( C1788 C1804 ) C1788_=_C1805( C1788 C1805 ) C1788_=_C1806( C1788 C1806 ) C1789_=_C1790( C1789 C1790 ) C1789_=_C1792( C1789 C1792 ) \nC1789_=_C1794( C1789 C1794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90_=_C1792( C1790 C1792 ) C1790_=_C1794( C1790 C1794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2_=_C1794( C1792 C1794 ) C1792_=_C1796( C1792 C1796 ) C1792_=_C1797( C1792 C1797 ) C1792_=_C1798( C1792 C1798 ) C1792_=_C1799( C1792 C1799 ) \nC1792_=_C1800( C1792 C1800 ) C1792_=_C1801( C1792 C1801 ) C1792_=_C1802( C1792 C1802 ) C1792_=_C1803( C1792 C1803 ) C1792_=_C1804( C1792 C1804 ) C1792_=_C1805( C1792 C1805 ) \nC1792_=_C1806( C1792 C1806 ) C1792_=_C2549( C1792 C2549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6_=_C1797( C1796 C1797 ) C1796_=_C1798( C1796 C1798 ) C1796_=_C1799( C1796 C1799 ) C1796_=_C1800(</w:t>
      </w:r>
    </w:p>
    <w:p>
      <w:pPr>
        <w:pStyle w:val="PreformattedText"/>
        <w:bidi w:val="0"/>
        <w:spacing w:before="0" w:after="0"/>
        <w:jc w:val="left"/>
        <w:rPr/>
      </w:pPr>
      <w:r>
        <w:rPr/>
        <w:t xml:space="preserve"> </w:t>
      </w:r>
      <w:r>
        <w:rPr/>
        <w:t>C1796 C1800 ) C1796_=_C1801( C1796 C1801 ) \nC1796_=_C1802( C1796 C1802 ) C1796_=_C1803( C1796 C1803 ) C1796_=_C1804( C1796 C1804 ) C1796_=_C1805( C1796 C1805 ) C1796_=_C1806( C1796 C1806 ) C1796_=_C2493( C1796 C2493 ) \nC1796_=_C2625( C1796 C2625 ) C1796_=_C2778( C1796 C2778 ) C1797_=_C1798( C1797 C1798 ) C1797_=_C1799( C1797 C1799 ) C1797_=_C1800( C1797 C1800 ) C1797_=_C1801( C1797 C1801 ) \nC1797_=_C1802( C1797 C1802 ) C1797_=_C1803( C1797 C1803 ) C1797_=_C1804( C1797 C1804 ) C1797_=_C1805( C1797 C1805 ) C1797_=_C1806( C1797 C1806 ) C1798_=_C1799( C1798 C1799 ) \nC1798_=_C1800( C1798 C1800 ) C1798_=_C1801( C1798 C1801 ) C1798_=_C1802( C1798 C1802 ) C1798_=_C1803( C1798 C1803 ) C1798_=_C1804( C1798 C1804 ) C1798_=_C1805( C1798 C1805 ) \nC1798_=_C1806( C1798 C1806 ) C1798_=_C2497( C1798 C2497 ) C1798_=_C2630( C1798 C2630 ) C1798_=_C2786( C1798 C2786 ) C1799_=_C1800( C1799 C1800 ) C1799_=_C1801( C1799 C1801 ) \nC1799_=_C1802( C1799 C1802 ) C1799_=_C1803( C1799 C1803 ) C1799_=_C1804( C1799 C1804 ) C1799_=_C1805( C1799 C1805 ) C1799_=_C1806( C1799 C1806 ) C1800_=_C1801( C1800 C1801 ) \nC1800_=_C1802( C1800 C1802 ) C1800_=_C1803( C1800 C1803 ) C1800_=_C1804( C1800 C1804 ) C1800_=_C1805( C1800 C1805 ) C1800_=_C1806( C1800 C1806 ) C1800_=_C3879( C1800 C3879 ) \nC1801_=_C1802( C1801 C1802 ) C1801_=_C1803( C1801 C1803 ) C1801_=_C1804( C1801 C1804 ) C1801_=_C1805( C1801 C1805 ) C1801_=_C1806( C1801 C1806 ) C1802_=_C1803( C1802 C1803 ) \nC1802_=_C1804( C1802 C1804 ) C1802_=_C1805( C1802 C1805 ) C1802_=_C1806( C1802 C1806 ) C1802_=_C3924( C1802 C3924 ) C1803_=_C1804( C1803 C1804 ) C1803_=_C1805( C1803 C1805 ) \nC1803_=_C1806( C1803 C1806 ) C1804_=_C1805( C1804 C1805 ) C1804_=_C1806( C1804 C1806 ) C1805_=_C1806( C1805 C1806 ) C1811_=_C1944( C1811 C1944 ) C1811_=_C2051( C1811 C2051 ) \nC1811_=_C2067( C1811 C2067 ) C1811_=_C2572( C1811 C2572 ) C1811_=_C2778( C1811 C2778 ) C1811_=_C2779( C1811 C2779 ) C1811_=_C2780( C1811 C2780 ) C1811_=_C2781( C1811 C2781 ) \nC1811_=_C2782( C1811 C2782 ) C1811_=_C2783( C1811 C2783 ) C1811_=_C2784( C1811 C2784 ) C1811_=_C2785( C1811 C2785 ) C1811_=_C2786( C1811 C2786 ) C1811_=_C2787( C1811 C2787 ) \nC1811_=_C2788( C1811 C2788 ) C1811_=_C2789( C1811 C2789 ) C1811_=_C2790( C1811 C2790 ) C1811_=_C2791( C1811 C2791 ) C1836_=_C1950( C1836 C1950 ) C1836_=_C2121( C1836 C2121 ) \nC1836_=_C2549( C1836 C2549 ) C1836_=_C2655( C1836 C2655 ) C1836_=_C3022( C1836 C3022 ) C1836_=_C3120( C1836 C3120 ) C1836_=_C3203( C1836 C3203 ) C1836_=_C3297( C1836 C3297 ) \nC1836_=_C3489( C1836 C3489 ) C1836_=_C3573( C1836 C3573 ) C1836_=_C3574( C1836 C3574 ) C1836_=_C3575( C1836 C3575 ) C1836_=_C3576( C1836 C3576 ) C1836_=_C3578( C1836 C3578 ) \nC1836_=_C3580( C1836 C3580 ) C1900_=_C2376( C1900 C2376 ) C1900_=_C2625( C1900 C2625 ) C1900_=_C2626( C1900 C2626 ) C1900_=_C2627( C1900 C2627 ) C1900_=_C2628( C1900 C2628 ) \nC1900_=_C2629( C1900 C2629 ) C1900_=_C2630( C1900 C2630 ) C1900_=_C2631( C1900 C2631 ) C1900_=_C2632( C1900 C2632 ) C1900_=_C2633( C1900 C2633 ) C1900_=_C2634( C1900 C2634 ) \nC1900_=_C2635( C1900 C2635 ) C1900_=_C2636( C1900 C2636 ) C1942_=_C1944( C1942 C1944 ) C1942_=_C1950( C1942 C1950 ) C1942_=_C2098( C1942 C2098 ) C1942_=_C2117( C1942 C2117 ) \nC1942_=_C2611( C1942 C2611 ) C1942_=_C2612( C1942 C2612 ) C1942_=_C2613( C1942 C2613 ) C1942_=_C2615( C1942 C2615 ) C1942_=_C2616( C1942 C2616 ) C1942_=_C2617( C1942 C2617 ) \nC1942_=_C2618( C1942 C2618 ) C1942_=_C2619( C1942 C2619 ) C1942_=_C2620( C1942 C2620 ) C1942_=_C2623( C1942 C2623 ) C1944_=_C1950( C1944 C1950 ) C1944_=_C2051( C1944 C2051 ) \nC1944_=_C2067( C1944 C2067 ) C1944_=_C2572( C1944 C2572 ) C1944_=_C2778( C1944 C2778 ) C1944_=_C2779( C1944 C2779 ) C1944_=_C2780( C1944 C2780 ) C1944_=_C2781( C1944 C2781 ) \nC1944_=_C2782( C1944 C2782 ) C1944_=_C2783( C1944 C2783 ) C1944_=_C2784( C1944 C2784 ) C1944_=_C2785( C1944 C2785 ) C1944_=_C2786( C1944 C2786 ) C1944_=_C2787( C1944 C2787 ) \nC1944_=_C2788( C1944 C2788 ) C1944_=_C2789( C1944 C2789 ) C1944_=_C2790( C1944 C2790 ) C1944_=_C2791( C1944 C2791 ) C1950_=_C2121( C1950 C2121 ) C1950_=_C2549( C1950 C2549 ) \nC1950_=_C2655( C1950 C2655 ) C1950_=_C3022( C1950 C3022 ) C1950_=_C3120( C1950 C3120 ) C1950_=_C3203( C1950 C3203 ) C1950_=_C3297( C1950 C3297 ) C1950_=_C3489( C1950 C3489 ) \nC1950_=_C3573( C1950 C3573 ) C1950_=_C3574( C1950 C3574 ) C1950_=_C3575( C1950 C3575 ) C1950_=_C3576( C1950 C3576 ) C1950_=_C3578( C1950 C3578 ) C1950_=_C3580( C1950 C3580 ) \nC2051_=_C2067( C2051 C2067 ) C2051_=_C2572( C2051 C2572 ) C2051_=_C2778( C2051 C2778 ) C2051_=_C2779( C2051 C2779 ) C2051_=_C2780( C2051 C2780 ) C2051_=_C2781( C2051 C2781 ) \nC2051_=_C2782( C2051 C2782 ) C2051_=_C2783( C2051 C2783 ) C2051_=_C2784( C2051 C2784 ) C2051_=_C2785( C2051 C2785 ) C2051_=_C2786( C2051 C2786 ) C2051_=_C2787( C2051 C2787 ) \nC2051_=_C2788( C2051 C2788 ) C2051_=_C2789( C2051 C2789 ) C2051_=_C2790( C2051 C2790 ) C2051_=_C2791( C2051 C2791 ) C2067_=_C2572( C2067 C2572 ) C2067_=_C2778( C2067 C2778 ) \nC2067_=_C2779( C2067 C2779 ) C2067_=_C2780( C2067 C2780 ) C2067_=_C2781( C2067 C2781 ) C2067_=_C2782( C2067 C2782 ) C2067_=_C2783( C2067 C2783 ) C2067_=_C2784( C2067 C2784 ) \nC2067_=_C2785( C2067 C2785 ) C2067_=_C2786( C2067 C2786 ) C2067_=_C2787( C2067 C2787 ) C2067_=_C2788( C2067 C2788 ) C2067_=_C2789( C2067 C2789 ) C2067_=_C2790( C2067 C2790 ) \nC2067_=_C2791( C2067 C2791 ) C2098_=_C2117( C2098 C2117 ) C2098_=_C2611( C2098 C2611 ) C2098_=_C2612( C2098 C2612 ) C2098_=_C2613( C2098 C2613 ) C2098_=_C2615( C2098 C2615 ) \nC2098_=_C2616( C2098 C2616 ) C2098_=_C2617( C2098 C2617 ) C2098_=_C2618( C2098 C2618 ) C2098_=_C2619( C2098 C2619 ) C2098_=_C2620( C2098 C2620 ) C2098_=_C2623( C2098 C2623 ) \nC2117_=_C2121( C2117 C2121 ) C2117_=_C2611( C2117 C2611 ) C2117_=_C2612( C2117 C2612 ) C2117_=_C2613( C2117 C2613 ) C2117_=_C2615( C2117 C2615 ) C2117_=_C2616( C2117 C2616 ) \nC2117_=_C2617( C2117 C2617 ) C2117_=_C2618( C2117 C2618 ) C2117_=_C2619( C2117 C2619 ) C2117_=_C2620( C2117 C2620 ) C2117_=_C2623( C2117 C2623 ) C2121_=_C2549( C2121 C2549 ) \nC2121_=_C2655( C2121 C2655 ) C2121_=_C3022( C2121 C3022 ) C2121_=_C3120( C2121 C3120 ) C2121_=_C3203( C2121 C3203 ) C2121_=_C3297( C2121 C3297 ) C2121_=_C3489( C2121 C3489 ) \nC2121_=_C3573( C2121 C3573 ) C2121_=_C3574( C2121 C3574 ) C2121_=_C3575( C2121 C3575 ) C2121_=_C3576( C2121 C3576 ) C2121_=_C3578( C2121 C3578 ) C2121_=_C3580( C2121 C3580 ) \nC2225_=_C2734( C2225 C2734 ) C2225_=_C2837( C2225 C2837 ) C2225_=_C2948( C2225 C2948 ) C2225_=_C2995( C2225 C2995 ) C2225_=_C3026( C2225 C3026 ) C2225_=_C3052( C2225 C3052 ) \nC2225_=_C3279( C2225 C3279 ) C2225_=_C3518( C2225 C3518 ) C2225_=_C3558( C2225 C3558 ) C2225_=_C3635( C2225 C3635 ) C2225_=_C3756( C2225 C3756 ) C2225_=_C3766( C2225 C3766 ) \nC2225_=_C3924( C2225 C3924 ) C2225_=_C3981( C2225 C3981 ) C2225_=_C4048( C2225 C4048 ) C2225_=_C4055( C2225 C4055 ) C2225_=_C4057( C2225 C4057 ) C2376_=_C2393( C2376 C2393 ) \nC2376_=_C2625( C2376 C2625 ) C2376_=_C2626( C2376 C2626 ) C2376_=_C2627( C2376 C2627 ) C2376_=_C2628( C2376 C2628 ) C2376_=_C2629( C2376 C2629 ) C2376_=_C2630( C2376 C2630 ) \nC2376_=_C2631( C2376 C2631 ) C2376_=_C2632( C2376 C2632 ) C2376_=_C2633( C2376 C2633 ) C2376_=_C2634( C2376 C2634 ) C2376_=_C2635( C2376 C2635 ) C2376_=_C2636( C2376 C2636 ) \nC2393_=_C2568( C2393 C2568 ) C2393_=_C2635( C2393 C2635 ) C2393_=_C3029( C2393 C3029 ) C2393_=_C3281( C2393 C3281 ) C2393_=_C3463( C2393 C3463 ) C2393_=_C3570( C2393 C3570 ) \nC2393_=_C3855( C2393 C3855 ) C2393_=_C3879( C2393 C3879 ) C2393_=_C3952( C2393 C3952 ) C2393_=_C3960( C2393 C3960 ) C2393_=_C3976( C2393 C3976 ) C2393_=_C4080( C2393 C4080 ) \nC2393_=_C4110( C2393 C4110 ) C2449_=_C2491( C2449 C2491 ) C2449_=_C2493( C2449 C2493 ) C2449_=_C2494( C2449 C2494 ) C2449_=_C2495( C2449 C2495 ) C2449_=_C2496( C2449 C2496 ) \nC2449_=_C2497( C2449 C2497 ) C2449_=_C2498( C2449 C2498 ) C2449_=_C2499( C2449 C2499 ) C2449_=_C2500( C2449 C2500 ) C2449_=_C2501( C2449 C2501 ) C2449_=_C2502( C2449 C2502 ) \nC2449_=_C2503( C2449 C2503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3_=_C2494( C2493 C2494 ) C2493_=_C2495( C2493 C2495 ) C2493_=_C2496( C2493 C2496 ) C2493_=_C2497( C2493 C2497 ) C2493_=_C2498( C2493 C2498 ) C2493_=_C2499( C2493 C2499 ) \nC2493_=_C2500( C2493 C2500 ) C2493_=_C2501( C2493 C2501 ) C2493_=_C2502( C2493 C2502 ) C2493_=_C2503( C2493 C2503 ) C2493_=_C2625( C2493 C2625 ) C2493_=_C2778( C2493 C2778 ) \nC2494_=_C2495( C2494 C2495 ) C2494_=_C2496( C2494 C2496 ) C2494_=_C2497( C2494 C2497 ) C2494_=_C2498( C2494 C2498 ) C2494_=_C2499( C2494 C2499 ) C2494_=_C2500( C2494 C2500 ) \nC2494_=_C2501( C2494 C2501 ) C2494_=_C2502( C2494 C2502 ) C2494_=_C2503( C2494 C2503 ) C2494_=_C3052( C2494 C3052 ) C2495_=_C2496( C2495 C2496 ) C2495_=_C2497( C2495 C2497 ) \nC2495_=_C2498( C2495 C2498 ) C2495_=_C2499( C2495 C2499 ) C2495_=_C2500( C2495 C2500 ) C2495_=_C2501( C2495 C2501 ) C2495_=_C2502( C2495 C2502 ) C2495_=_C2503( C2495 C2503 ) \nC2496_=_C2497( C2496 C2497 ) C2496_=_C2498( C2496 C2498 ) C2496_=_C2499( C2496 C2499 ) C2496_=_C2500( C2496 C2500 ) C2496_=_C2501( C2496 C2501 ) C2496_=_C2502( C2496 C2502 ) \nC2496_=_C2503( C2496 C2503 ) C2496_=_C2783( C2496 C2783 ) C2497_=_C2498( C2497 C2498 ) C2497_=_C2499( C2497 C2499 ) C2497_=_C2500( C2497 C2500 ) C2497_=_C2501( C2497 C2501 ) \nC2497_=_C2502( C2497 C2502 ) C2497_=_C2503( C2497 C2503 ) C2497_=_C2630( C2497 C2630 ) C2497_=_C2786( C2497 C2786 ) C2498_=_C2499( C2498 C2499 ) C2498_=_C2500( C2498 C2500 ) \nC2498_=_C2501( C2498 C2501 ) C2498_=_C2502( C2498 C2502 ) C2498_=_C2503( C2498 C2503 ) C2499_=_C2500( C2499 C2500 ) C2499_=_C2501( C2499 C2501 ) C2499_=_C2502( C2499 C2502 ) \nC2499_=_C2503(</w:t>
      </w:r>
    </w:p>
    <w:p>
      <w:pPr>
        <w:pStyle w:val="PreformattedText"/>
        <w:bidi w:val="0"/>
        <w:spacing w:before="0" w:after="0"/>
        <w:jc w:val="left"/>
        <w:rPr/>
      </w:pPr>
      <w:r>
        <w:rPr/>
        <w:t xml:space="preserve"> </w:t>
      </w:r>
      <w:r>
        <w:rPr/>
        <w:t>C2499 C2503 ) C2500_=_C2501( C2500 C2501 ) C2500_=_C2502( C2500 C2502 ) C2500_=_C2503( C2500 C2503 ) C2500_=_C3576( C2500 C3576 ) C2501_=_C2502( C2501 C2502 ) \nC2501_=_C2503( C2501 C2503 ) C2502_=_C2503( C2502 C2503 ) C2503_=_C4057( C2503 C4057 ) C2549_=_C2655( C2549 C2655 ) C2549_=_C3022( C2549 C3022 ) C2549_=_C3120( C2549 C3120 ) \nC2549_=_C3203( C2549 C3203 ) C2549_=_C3297( C2549 C3297 ) C2549_=_C3489( C2549 C3489 ) C2549_=_C3573( C2549 C3573 ) C2549_=_C3574( C2549 C3574 ) C2549_=_C3575( C2549 C3575 ) \nC2549_=_C3576( C2549 C3576 ) C2549_=_C3578( C2549 C3578 ) C2549_=_C3580( C2549 C3580 ) C2568_=_C2635( C2568 C2635 ) C2568_=_C3029( C2568 C3029 ) C2568_=_C3281( C2568 C3281 ) \nC2568_=_C3463( C2568 C3463 ) C2568_=_C3570( C2568 C3570 ) C2568_=_C3855( C2568 C3855 ) C2568_=_C3879( C2568 C3879 ) C2568_=_C3952( C2568 C3952 ) C2568_=_C3960( C2568 C3960 ) \nC2568_=_C3976( C2568 C3976 ) C2568_=_C4080( C2568 C4080 ) C2568_=_C4110( C2568 C4110 ) C2572_=_C2778( C2572 C2778 ) C2572_=_C2779( C2572 C2779 ) C2572_=_C2780( C2572 C2780 ) \nC2572_=_C2781( C2572 C2781 ) C2572_=_C2782( C2572 C2782 ) C2572_=_C2783( C2572 C2783 ) C2572_=_C2784( C2572 C2784 ) C2572_=_C2785( C2572 C2785 ) C2572_=_C2786( C2572 C2786 ) \nC2572_=_C2787( C2572 C2787 ) C2572_=_C2788( C2572 C2788 ) C2572_=_C2789( C2572 C2789 ) C2572_=_C2790( C2572 C2790 ) C2572_=_C2791( C2572 C2791 ) C2611_=_C2612( C2611 C2612 ) \nC2611_=_C2613( C2611 C2613 ) C2611_=_C2615( C2611 C2615 ) C2611_=_C2616( C2611 C2616 ) C2611_=_C2617( C2611 C2617 ) C2611_=_C2618( C2611 C2618 ) C2611_=_C2619( C2611 C2619 ) \nC2611_=_C2620( C2611 C2620 ) C2611_=_C2623( C2611 C2623 ) C2611_=_C2655( C2611 C2655 ) C2612_=_C2613( C2612 C2613 ) C2612_=_C2615( C2612 C2615 ) C2612_=_C2616( C2612 C2616 ) \nC2612_=_C2617( C2612 C2617 ) C2612_=_C2618( C2612 C2618 ) C2612_=_C2619( C2612 C2619 ) C2612_=_C2620( C2612 C2620 ) C2612_=_C2623( C2612 C2623 ) C2612_=_C3022( C2612 C3022 ) \nC2612_=_C3026( C2612 C3026 ) C2612_=_C3029( C2612 C3029 ) C2613_=_C2615( C2613 C2615 ) C2613_=_C2616( C2613 C2616 ) C2613_=_C2617( C2613 C2617 ) C2613_=_C2618( C2613 C2618 ) \nC2613_=_C2619( C2613 C2619 ) C2613_=_C2620( C2613 C2620 ) C2613_=_C2623( C2613 C2623 ) C2615_=_C2616( C2615 C2616 ) C2615_=_C2617( C2615 C2617 ) C2615_=_C2618( C2615 C2618 ) \nC2615_=_C2619( C2615 C2619 ) C2615_=_C2620( C2615 C2620 ) C2615_=_C2623( C2615 C2623 ) C2615_=_C3766( C2615 C3766 ) C2616_=_C2617( C2616 C2617 ) C2616_=_C2618( C2616 C2618 ) \nC2616_=_C2619( C2616 C2619 ) C2616_=_C2620( C2616 C2620 ) C2616_=_C2623( C2616 C2623 ) C2617_=_C2618( C2617 C2618 ) C2617_=_C2619( C2617 C2619 ) C2617_=_C2620( C2617 C2620 ) \nC2617_=_C2623( C2617 C2623 ) C2618_=_C2619( C2618 C2619 ) C2618_=_C2620( C2618 C2620 ) C2618_=_C2623( C2618 C2623 ) C2618_=_C3574( C2618 C3574 ) C2619_=_C2620( C2619 C2620 ) \nC2619_=_C2623( C2619 C2623 ) C2619_=_C3575( C2619 C3575 ) C2620_=_C2623( C2620 C2623 ) C2623_=_C2636( C2623 C2636 ) C2623_=_C3580( C2623 C3580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5_=_C2778( C2625 C2778 ) C2626_=_C2627( C2626 C2627 ) \nC2626_=_C2628( C2626 C2628 ) C2626_=_C2629( C2626 C2629 ) C2626_=_C2630( C2626 C2630 ) C2626_=_C2631( C2626 C2631 ) C2626_=_C2632( C2626 C2632 ) C2626_=_C2633( C2626 C2633 ) \nC2626_=_C2634( C2626 C2634 ) C2626_=_C2635( C2626 C2635 ) C2626_=_C2636( C2626 C2636 ) C2627_=_C2628( C2627 C2628 ) C2627_=_C2629( C2627 C2629 ) C2627_=_C2630( C2627 C2630 ) \nC2627_=_C2631( C2627 C2631 ) C2627_=_C2632( C2627 C2632 ) C2627_=_C2633( C2627 C2633 ) C2627_=_C2634( C2627 C2634 ) C2627_=_C2635( C2627 C2635 ) C2627_=_C2636( C2627 C2636 ) \nC2627_=_C3279( C2627 C3279 ) C2627_=_C3281( C2627 C3281 ) C2628_=_C2629( C2628 C2629 ) C2628_=_C2630( C2628 C2630 ) C2628_=_C2631( C2628 C2631 ) C2628_=_C2632( C2628 C2632 ) \nC2628_=_C2633( C2628 C2633 ) C2628_=_C2634( C2628 C2634 ) C2628_=_C2635( C2628 C2635 ) C2628_=_C2636( C2628 C2636 ) C2629_=_C2630( C2629 C2630 ) C2629_=_C2631( C2629 C2631 ) \nC2629_=_C2632( C2629 C2632 ) C2629_=_C2633( C2629 C2633 ) C2629_=_C2634( C2629 C2634 ) C2629_=_C2635( C2629 C2635 ) C2629_=_C2636( C2629 C2636 ) C2629_=_C3463( C2629 C3463 ) \nC2630_=_C2631( C2630 C2631 ) C2630_=_C2632( C2630 C2632 ) C2630_=_C2633( C2630 C2633 ) C2630_=_C2634( C2630 C2634 ) C2630_=_C2635( C2630 C2635 ) C2630_=_C2636( C2630 C2636 ) \nC2630_=_C2786( C2630 C2786 ) C2631_=_C2632( C2631 C2632 ) C2631_=_C2633( C2631 C2633 ) C2631_=_C2634( C2631 C2634 ) C2631_=_C2635( C2631 C2635 ) C2631_=_C2636( C2631 C2636 ) \nC2632_=_C2633( C2632 C2633 ) C2632_=_C2634( C2632 C2634 ) C2632_=_C2635( C2632 C2635 ) C2632_=_C2636( C2632 C2636 ) C2632_=_C3952( C2632 C3952 ) C2633_=_C2634( C2633 C2634 ) \nC2633_=_C2635( C2633 C2635 ) C2633_=_C2636( C2633 C2636 ) C2633_=_C3960( C2633 C3960 ) C2634_=_C2635( C2634 C2635 ) C2634_=_C2636( C2634 C2636 ) C2634_=_C3976( C2634 C3976 ) \nC2635_=_C2636( C2635 C2636 ) C2635_=_C3029( C2635 C3029 ) C2635_=_C3281( C2635 C3281 ) C2635_=_C3463( C2635 C3463 ) C2635_=_C3570( C2635 C3570 ) C2635_=_C3855( C2635 C3855 ) \nC2635_=_C3879( C2635 C3879 ) C2635_=_C3952( C2635 C3952 ) C2635_=_C3960( C2635 C3960 ) C2635_=_C3976( C2635 C3976 ) C2635_=_C4080( C2635 C4080 ) C2635_=_C4110( C2635 C4110 ) \nC2636_=_C3580( C2636 C3580 ) C2655_=_C3022( C2655 C3022 ) C2655_=_C3120( C2655 C3120 ) C2655_=_C3203( C2655 C3203 ) C2655_=_C3297( C2655 C3297 ) C2655_=_C3489( C2655 C3489 ) \nC2655_=_C3573( C2655 C3573 ) C2655_=_C3574( C2655 C3574 ) C2655_=_C3575( C2655 C3575 ) C2655_=_C3576( C2655 C3576 ) C2655_=_C3578( C2655 C3578 ) C2655_=_C3580( C2655 C3580 ) \nC2734_=_C2837( C2734 C2837 ) C2734_=_C2948( C2734 C2948 ) C2734_=_C2995( C2734 C2995 ) C2734_=_C3026( C2734 C3026 ) C2734_=_C3052( C2734 C3052 ) C2734_=_C3279( C2734 C3279 ) \nC2734_=_C3518( C2734 C3518 ) C2734_=_C3558( C2734 C3558 ) C2734_=_C3635( C2734 C3635 ) C2734_=_C3756( C2734 C3756 ) C2734_=_C3766( C2734 C3766 ) C2734_=_C3924( C2734 C3924 ) \nC2734_=_C3981( C2734 C3981 ) C2734_=_C4048( C2734 C4048 ) C2734_=_C4055( C2734 C4055 ) C2734_=_C4057( C2734 C4057 ) C2778_=_C2779( C2778 C2779 ) C2778_=_C2780( C2778 C2780 ) \nC2778_=_C2781( C2778 C2781 ) C2778_=_C2782( C2778 C2782 ) C2778_=_C2783( C2778 C2783 ) C2778_=_C2784( C2778 C2784 ) C2778_=_C2785( C2778 C2785 ) C2778_=_C2786( C2778 C2786 ) \nC2778_=_C2787( C2778 C2787 ) C2778_=_C2788( C2778 C2788 ) C2778_=_C2789( C2778 C2789 ) C2778_=_C2790( C2778 C2790 ) C2778_=_C2791( C2778 C2791 ) C2779_=_C2780( C2779 C2780 ) \nC2779_=_C2781( C2779 C2781 ) C2779_=_C2782( C2779 C2782 ) C2779_=_C2783( C2779 C2783 ) C2779_=_C2784( C2779 C2784 ) C2779_=_C2785( C2779 C2785 ) C2779_=_C2786( C2779 C2786 ) \nC2779_=_C2787( C2779 C2787 ) C2779_=_C2788( C2779 C2788 ) C2779_=_C2789( C2779 C2789 ) C2779_=_C2790( C2779 C2790 ) C2779_=_C2791( C2779 C2791 ) C2780_=_C2781( C2780 C2781 ) \nC2780_=_C2782( C2780 C2782 ) C2780_=_C2783( C2780 C2783 ) C2780_=_C2784( C2780 C2784 ) C2780_=_C2785( C2780 C2785 ) C2780_=_C2786( C2780 C2786 ) C2780_=_C2787( C2780 C2787 ) \nC2780_=_C2788( C2780 C2788 ) C2780_=_C2789( C2780 C2789 ) C2780_=_C2790( C2780 C2790 ) C2780_=_C2791( C2780 C2791 ) C2781_=_C2782( C2781 C2782 ) C2781_=_C2783( C2781 C2783 ) \nC2781_=_C2784( C2781 C2784 ) C2781_=_C2785( C2781 C2785 ) C2781_=_C2786( C2781 C2786 ) C2781_=_C2787( C2781 C2787 ) C2781_=_C2788( C2781 C2788 ) C2781_=_C2789( C2781 C2789 ) \nC2781_=_C2790( C2781 C2790 ) C2781_=_C2791( C2781 C2791 ) C2782_=_C2783( C2782 C2783 ) C2782_=_C2784( C2782 C2784 ) C2782_=_C2785( C2782 C2785 ) C2782_=_C2786( C2782 C2786 ) \nC2782_=_C2787( C2782 C2787 ) C2782_=_C2788( C2782 C2788 ) C2782_=_C2789( C2782 C2789 ) C2782_=_C2790( C2782 C2790 ) C2782_=_C2791( C2782 C2791 ) C2783_=_C2784( C2783 C2784 ) \nC2783_=_C2785( C2783 C2785 ) C2783_=_C2786( C2783 C2786 ) C2783_=_C2787( C2783 C2787 ) C2783_=_C2788( C2783 C2788 ) C2783_=_C2789( C2783 C2789 ) C2783_=_C2790( C2783 C2790 ) \nC2783_=_C2791( C2783 C2791 ) C2784_=_C2785( C2784 C2785 ) C2784_=_C2786( C2784 C2786 ) C2784_=_C2787( C2784 C2787 ) C2784_=_C2788( C2784 C2788 ) C2784_=_C2789( C2784 C2789 ) \nC2784_=_C2790( C2784 C2790 ) C2784_=_C2791( C2784 C2791 ) C2785_=_C2786( C2785 C2786 ) C2785_=_C2787( C2785 C2787 ) C2785_=_C2788( C2785 C2788 ) C2785_=_C2789( C2785 C2789 ) \nC2785_=_C2790( C2785 C2790 ) C2785_=_C2791( C2785 C2791 ) C2785_=_C3570( C2785 C3570 ) C2786_=_C2787( C2786 C2787 ) C2786_=_C2788( C2786 C2788 ) C2786_=_C2789( C2786 C2789 ) \nC2786_=_C2790( C2786 C2790 ) C2786_=_C2791( C2786 C2791 ) C2787_=_C2788( C2787 C2788 ) C2787_=_C2789( C2787 C2789 ) C2787_=_C2790( C2787 C2790 ) C2787_=_C2791( C2787 C2791 ) \nC2788_=_C2789( C2788 C2789 ) C2788_=_C2790( C2788 C2790 ) C2788_=_C2791( C2788 C2791 ) C2789_=_C2790( C2789 C2790 ) C2789_=_C2791( C2789 C2791 ) C2790_=_C2791( C2790 C2791 ) \nC2791_=_C4110( C2791 C4110 ) C2837_=_C2948( C2837 C2948 ) C2837_=_C2995( C2837 C2995 ) C2837_=_C3026( C2837 C3026 ) C2837_=_C3052( C2837 C3052 ) C2837_=_C3279( C2837 C3279 ) \nC2837_=_C3518( C2837 C3518 ) C2837_=_C3558( C2837 C3558 ) C2837_=_C3635( C2837 C3635 ) C2837_=_C3756( C2837 C3756 ) C2837_=_C3766( C2837 C3766 ) C2837_=_C3924( C2837 C3924 ) \nC2837_=_C3981( C2837 C3981 ) C2837_=_C4048( C2837 C4048 ) C2837_=_C4055( C2837 C4055 ) C2837_=_C4057( C2837 C4057 ) C2948_=_C2995( C2948 C2995 ) C2948_=_C3026( C2948 C3026 ) \nC2948_=_C3052( C2948 C3052 ) C2948_=_C3279( C2948 C3279 ) C2948_=_C3518( C2948 C3518 ) C2948_=_C3558( C2948 C3558 ) C2948_=_C3635( C2948 C3635 ) C2948_=_C3756( C2948 C3756 ) \nC2948_=_C3766( C2948 C3766 ) C2948_=_C3924( C2948 C3924 ) C2948_=_C3981( C2948 C3981 ) C2948_=_C4048( C2948 C4048 ) C2948_=_C4055( C2948 C4055 ) C2948_=_C4057( C2948 C4057 ) \nC2995_=_C3026( C2995 C3026 ) C2995_=_C3052( C2995 C3052 ) C2995_=_C3279(</w:t>
      </w:r>
    </w:p>
    <w:p>
      <w:pPr>
        <w:pStyle w:val="PreformattedText"/>
        <w:bidi w:val="0"/>
        <w:spacing w:before="0" w:after="0"/>
        <w:jc w:val="left"/>
        <w:rPr/>
      </w:pPr>
      <w:r>
        <w:rPr/>
        <w:t xml:space="preserve"> </w:t>
      </w:r>
      <w:r>
        <w:rPr/>
        <w:t>C2995 C3279 ) C2995_=_C3518( C2995 C3518 ) C2995_=_C3558( C2995 C3558 ) C2995_=_C3635( C2995 C3635 ) \nC2995_=_C3756( C2995 C3756 ) C2995_=_C3766( C2995 C3766 ) C2995_=_C3924( C2995 C3924 ) C2995_=_C3981( C2995 C3981 ) C2995_=_C4048( C2995 C4048 ) C2995_=_C4055( C2995 C4055 ) \nC2995_=_C4057( C2995 C4057 ) C3022_=_C3026( C3022 C3026 ) C3022_=_C3029( C3022 C3029 ) C3022_=_C3120( C3022 C3120 ) C3022_=_C3203( C3022 C3203 ) C3022_=_C3297( C3022 C3297 ) \nC3022_=_C3489( C3022 C3489 ) C3022_=_C3573( C3022 C3573 ) C3022_=_C3574( C3022 C3574 ) C3022_=_C3575( C3022 C3575 ) C3022_=_C3576( C3022 C3576 ) C3022_=_C3578( C3022 C3578 ) \nC3022_=_C3580( C3022 C3580 ) C3026_=_C3029( C3026 C3029 ) C3026_=_C3052( C3026 C3052 ) C3026_=_C3279( C3026 C3279 ) C3026_=_C3518( C3026 C3518 ) C3026_=_C3558( C3026 C3558 ) \nC3026_=_C3635( C3026 C3635 ) C3026_=_C3756( C3026 C3756 ) C3026_=_C3766( C3026 C3766 ) C3026_=_C3924( C3026 C3924 ) C3026_=_C3981( C3026 C3981 ) C3026_=_C4048( C3026 C4048 ) \nC3026_=_C4055( C3026 C4055 ) C3026_=_C4057( C3026 C4057 ) C3029_=_C3281( C3029 C3281 ) C3029_=_C3463( C3029 C3463 ) C3029_=_C3570( C3029 C3570 ) C3029_=_C3855( C3029 C3855 ) \nC3029_=_C3879( C3029 C3879 ) C3029_=_C3952( C3029 C3952 ) C3029_=_C3960( C3029 C3960 ) C3029_=_C3976( C3029 C3976 ) C3029_=_C4080( C3029 C4080 ) C3029_=_C4110( C3029 C4110 ) \nC3052_=_C3279( C3052 C3279 ) C3052_=_C3518( C3052 C3518 ) C3052_=_C3558( C3052 C3558 ) C3052_=_C3635( C3052 C3635 ) C3052_=_C3756( C3052 C3756 ) C3052_=_C3766( C3052 C3766 ) \nC3052_=_C3924( C3052 C3924 ) C3052_=_C3981( C3052 C3981 ) C3052_=_C4048( C3052 C4048 ) C3052_=_C4055( C3052 C4055 ) C3052_=_C4057( C3052 C4057 ) C3120_=_C3203( C3120 C3203 ) \nC3120_=_C3297( C3120 C3297 ) C3120_=_C3489( C3120 C3489 ) C3120_=_C3573( C3120 C3573 ) C3120_=_C3574( C3120 C3574 ) C3120_=_C3575( C3120 C3575 ) C3120_=_C3576( C3120 C3576 ) \nC3120_=_C3578( C3120 C3578 ) C3120_=_C3580( C3120 C3580 ) C3203_=_C3297( C3203 C3297 ) C3203_=_C3489( C3203 C3489 ) C3203_=_C3573( C3203 C3573 ) C3203_=_C3574( C3203 C3574 ) \nC3203_=_C3575( C3203 C3575 ) C3203_=_C3576( C3203 C3576 ) C3203_=_C3578( C3203 C3578 ) C3203_=_C3580( C3203 C3580 ) C3279_=_C3281( C3279 C3281 ) C3279_=_C3518( C3279 C3518 ) \nC3279_=_C3558( C3279 C3558 ) C3279_=_C3635( C3279 C3635 ) C3279_=_C3756( C3279 C3756 ) C3279_=_C3766( C3279 C3766 ) C3279_=_C3924( C3279 C3924 ) C3279_=_C3981( C3279 C3981 ) \nC3279_=_C4048( C3279 C4048 ) C3279_=_C4055( C3279 C4055 ) C3279_=_C4057( C3279 C4057 ) C3281_=_C3463( C3281 C3463 ) C3281_=_C3570( C3281 C3570 ) C3281_=_C3855( C3281 C3855 ) \nC3281_=_C3879( C3281 C3879 ) C3281_=_C3952( C3281 C3952 ) C3281_=_C3960( C3281 C3960 ) C3281_=_C3976( C3281 C3976 ) C3281_=_C4080( C3281 C4080 ) C3281_=_C4110( C3281 C4110 ) \nC3297_=_C3489( C3297 C3489 ) C3297_=_C3573( C3297 C3573 ) C3297_=_C3574( C3297 C3574 ) C3297_=_C3575( C3297 C3575 ) C3297_=_C3576( C3297 C3576 ) C3297_=_C3578( C3297 C3578 ) \nC3297_=_C3580( C3297 C3580 ) C3463_=_C3570( C3463 C3570 ) C3463_=_C3855( C3463 C3855 ) C3463_=_C3879( C3463 C3879 ) C3463_=_C3952( C3463 C3952 ) C3463_=_C3960( C3463 C3960 ) \nC3463_=_C3976( C3463 C3976 ) C3463_=_C4080( C3463 C4080 ) C3463_=_C4110( C3463 C4110 ) C3489_=_C3573( C3489 C3573 ) C3489_=_C3574( C3489 C3574 ) C3489_=_C3575( C3489 C3575 ) \nC3489_=_C3576( C3489 C3576 ) C3489_=_C3578( C3489 C3578 ) C3489_=_C3580( C3489 C3580 ) C3518_=_C3558( C3518 C3558 ) C3518_=_C3635( C3518 C3635 ) C3518_=_C3756( C3518 C3756 ) \nC3518_=_C3766( C3518 C3766 ) C3518_=_C3924( C3518 C3924 ) C3518_=_C3981( C3518 C3981 ) C3518_=_C4048( C3518 C4048 ) C3518_=_C4055( C3518 C4055 ) C3518_=_C4057( C3518 C4057 ) \nC3558_=_C3635( C3558 C3635 ) C3558_=_C3756( C3558 C3756 ) C3558_=_C3766( C3558 C3766 ) C3558_=_C3924( C3558 C3924 ) C3558_=_C3981( C3558 C3981 ) C3558_=_C4048( C3558 C4048 ) \nC3558_=_C4055( C3558 C4055 ) C3558_=_C4057( C3558 C4057 ) C3570_=_C3855( C3570 C3855 ) C3570_=_C3879( C3570 C3879 ) C3570_=_C3952( C3570 C3952 ) C3570_=_C3960( C3570 C3960 ) \nC3570_=_C3976( C3570 C3976 ) C3570_=_C4080( C3570 C4080 ) C3570_=_C4110( C3570 C4110 ) C3573_=_C3574( C3573 C3574 ) C3573_=_C3575( C3573 C3575 ) C3573_=_C3576( C3573 C3576 ) \nC3573_=_C3578( C3573 C3578 ) C3573_=_C3580( C3573 C3580 ) C3574_=_C3575( C3574 C3575 ) C3574_=_C3576( C3574 C3576 ) C3574_=_C3578( C3574 C3578 ) C3574_=_C3580( C3574 C3580 ) \nC3575_=_C3576( C3575 C3576 ) C3575_=_C3578( C3575 C3578 ) C3575_=_C3580( C3575 C3580 ) C3576_=_C3578( C3576 C3578 ) C3576_=_C3580( C3576 C3580 ) C3578_=_C3580( C3578 C3580 ) \nC3635_=_C3756( C3635 C3756 ) C3635_=_C3766( C3635 C3766 ) C3635_=_C3924( C3635 C3924 ) C3635_=_C3981( C3635 C3981 ) C3635_=_C4048( C3635 C4048 ) C3635_=_C4055( C3635 C4055 ) \nC3635_=_C4057( C3635 C4057 ) C3756_=_C3766( C3756 C3766 ) C3756_=_C3924( C3756 C3924 ) C3756_=_C3981( C3756 C3981 ) C3756_=_C4048( C3756 C4048 ) C3756_=_C4055( C3756 C4055 ) \nC3756_=_C4057( C3756 C4057 ) C3766_=_C3924( C3766 C3924 ) C3766_=_C3981( C3766 C3981 ) C3766_=_C4048( C3766 C4048 ) C3766_=_C4055( C3766 C4055 ) C3766_=_C4057( C3766 C4057 ) \nC3855_=_C3879( C3855 C3879 ) C3855_=_C3952( C3855 C3952 ) C3855_=_C3960( C3855 C3960 ) C3855_=_C3976( C3855 C3976 ) C3855_=_C4080( C3855 C4080 ) C3855_=_C4110( C3855 C4110 ) \nC3879_=_C3952( C3879 C3952 ) C3879_=_C3960( C3879 C3960 ) C3879_=_C3976( C3879 C3976 ) C3879_=_C4080( C3879 C4080 ) C3879_=_C4110( C3879 C4110 ) C3924_=_C3981( C3924 C3981 ) \nC3924_=_C4048( C3924 C4048 ) C3924_=_C4055( C3924 C4055 ) C3924_=_C4057( C3924 C4057 ) C3952_=_C3960( C3952 C3960 ) C3952_=_C3976( C3952 C3976 ) C3952_=_C4080( C3952 C4080 ) \nC3952_=_C4110( C3952 C4110 ) C3960_=_C3976( C3960 C3976 ) C3960_=_C4080( C3960 C4080 ) C3960_=_C4110( C3960 C4110 ) C3976_=_C4080( C3976 C4080 ) C3976_=_C4110( C3976 C4110 ) \nC3981_=_C4048( C3981 C4048 ) C3981_=_C4055( C3981 C4055 ) C3981_=_C4057( C3981 C4057 ) C4048_=_C4055( C4048 C4055 ) C4048_=_C4057( C4048 C4057 ) C4055_=_C4057( C4055 C4057 ) \nC4080_=_C4110( C4080 C4110 ) "];67-&gt;74[label="292: C58 C82 C148 C316 C369 \nC374 C375 C379 C381 C382 C383 \nC384 C385 C387 C388 C389 C392 \nC401 C402 C426 C448 C450 C478 \nC481 C556 C557 C558 C560 C563 \nC564 C566 C569 C570 C571 C572 \nC573 C574 C575 C576 C577 C578 \nC579 C580 C589 C618 C660 C722 \nC725 C726 C730 C801 C823 C827 \nC874 C875 C876 C877 C878 C884 \nC885 C886 C887 C888 C889 C890 \nC891 C892 C893 C894 C895 C947 \nC953 C969 C989 C1004 C1006 C1010 \nC1054 C1080 C1116 C1119 C1120 C1121 \nC1123 C1124 C1125 C1127 C1128 C1129 \nC1130 C1131 C1132 C1134 C1135 C1136 \nC1141 C1164 C1263 C1264 C1269 C1274 \nC1312 C1313 C1316 C1317 C1318 C1319 \nC1320 C1321 C1322 C1324 C1325 C1326 \nC1327 C1329 C1330 C1449 C1499 C1501 \nC1502 C1503 C1504 C1505 C1506 C1508 \nC1509 C1510 C1511 C1512 C1514 C1515 \nC1516 C1517 C1542 C1559 C1563 C1587 \nC1601 C1671 C1689 C1690 C1692 C1693 \nC1694 C1695 C1696 C1698 C1699 C1700 \nC1703 C1704 C1728 C1748 C1763 C1766 \nC1767 C1768 C1769 C1773 C1775 C1776 \nC1777 C1779 C1780 C1781 C1782 C1783 \nC1784 C1785 C1786 C1787 C1788 C1789 \nC1790 C1792 C1794 C1796 C1797 C1798 \nC1799 C1800 C1801 C1802 C1803 C1804 \nC1805 C1806 C1811 C1836 C1900 C1942 \nC1944 C1950 C2051 C2067 C2098 C2117 \nC2121 C2225 C2376 C2393 C2449 C2491 \nC2493 C2494 C2495 C2496 C2497 C2498 \nC2499 C2500 C2501 C2502 C2503 C2549 \nC2568 C2572 C2611 C2612 C2613 C2615 \nC2616 C2617 C2618 C2619 C2620 C2623 \nC2625 C2626 C2627 C2628 C2629 C2630 \nC2631 C2632 C2633 C2634 C2636 C2655 \nC2734 C2778 C2779 C2780 C2781 C2782 \nC2783 C2784 C2785 C2786 C2787 C2788 \nC2789 C2790 C2791 C2837 C2948 C2995 \nC3022 C3026 C3029 C3052 C3120 C3203 \nC3279 C3281 C3297 C3463 C3489 C3518 \nC3558 C3570 C3573 C3574 C3575 C3576 \nC3578 C3580 C3635 C3756 C3766 C3855 \nC3879 C3924 C3952 C3960 C3976 C3981 \nC4048 C4055 C4057 C4080 C4110 \n2808: C58_=_C82 ,C58_=_C148 ,C58_=_C316 ,C58_=_C1269 ,C58_=_C1942 ,\nC58_=_C2098 ,C58_=_C2117 ,C58_=_C2611 ,C58_=_C2612 ,C58_=_C2613 ,C58_=_C2615 ,\nC58_=_C2616 ,C58_=_C2617 ,C58_=_C2618 ,C58_=_C2619 ,C58_=_C2620 ,C58_=_C2623 ,\nC82_=_C148 ,C82_=_C316 ,C82_=_C1269 ,C82_=_C1942 ,C82_=_C2098 ,C82_=_C2117 ,\nC82_=_C2611 ,C82_=_C2612 ,C82_=_C2613 ,C82_=_C2615 ,C82_=_C2616 ,C82_=_C2617 ,\nC82_=_C2618 ,C82_=_C2619 ,C82_=_C2620 ,C82_=_C2623 ,C148_=_C316 ,C148_=_C1269 ,\nC148_=_C1942 ,C148_=_C2098 ,C148_=_C2117 ,C148_=_C2611 ,C148_=_C2612 ,C148_=_C2613 ,\nC148_=_C2615 ,C148_=_C2616 ,C148_=_C2617 ,C148_=_C2618 ,C148_=_C2619 ,C148_=_C2620 ,\nC148_=_C2623 ,C316_=_C1269 ,C316_=_C1942 ,C316_=_C2098 ,C316_=_C2117 ,C316_=_C2611 ,\nC316_=_C2612 ,C316_=_C2613 ,C316_=_C2615 ,C316_=_C2616 ,C316_=_C2617 ,C316_=_C2618 ,\nC316_=_C2619 ,C316_=_C2620 ,C316_=_C2623 ,C369_=_C374 ,C369_=_C375 ,C369_=_C379 ,\nC369_=_C381 ,C369_=_C382 ,C369_=_C383 ,C369_=_C384 ,C369_=_C385 ,C369_=_C387 ,\nC369_=_C388 ,C369_=_C389 ,C369_=_C392 ,C374_=_C375 ,C374_=_C379 ,C374_=_C381 ,\nC374_=_C382 ,C374_=_C383 ,C374_=_C384 ,C374_=_C385 ,C374_=_C387 ,C374_=_C388 ,\nC374_=_C389 ,C374_=_C392 ,C374_=_C1811 ,C375_=_C379 ,C375_=_C381 ,C375_=_C382 ,\nC375_=_C383 ,C375_=_C384 ,C375_=_C385 ,C375_=_C387 ,C375_=_C388 ,C375_=_C389 ,\nC375_=_C392 ,C379_=_C381 ,C379_=_C382 ,C379_=_C383 ,C379_=_C384 ,C379_=_C385 ,\nC379_=_C387 ,C379_=_C388 ,C379_=_C389 ,C379_=_C392 ,C381_=_C382 ,C381_=_C383 ,\nC381_=_C384 ,C381_=_C385 ,C381_=_C387 ,C381_=_C388 ,C381_=_C389 ,C381_=_C392 ,\nC381_=_C569 ,C381_=_C884 ,C381_=_C1775 ,C381_=_C1796 ,C381_=_C2493 ,C381_=_C2625 ,\nC381_=_C2778 ,C382_=_C383 ,C382_=_C384 ,C382_=_C385 ,C382_=_C387 ,C382_=_C388 ,\nC382_=_C389 ,C382_=_C392 ,C382_=_C1124 ,C382_=_C1318 ,C382_=_C1503 ,C382_=_C1693 ,\nC382_=_C2612 ,C382_=_C3022 ,C382_=_C3026 ,C382_=_C3029 ,C383_=_C384 ,C383_=_C385 ,\nC383_=_C387 ,C383_=_C388 ,C383_=_C389 ,C383_=_C392 ,C383_=_C885 ,C384_=_C385 ,\nC384_=_C387 ,C384_=_C388 ,C384_=_C389 ,C384_=_C392 ,C385_=_C387 ,C385_=_C388 ,\nC385_=_C389 ,C385_=_C392 ,C385_=_C2613 ,C387_=_C388 ,C387_=_C389 ,C387_=_C392 ,\nC387_=_C574 ,C387_=_C887 ,C387_=_C1779 ,C387_=_C1798 ,C387_=_C2497</w:t>
      </w:r>
    </w:p>
    <w:p>
      <w:pPr>
        <w:pStyle w:val="PreformattedText"/>
        <w:bidi w:val="0"/>
        <w:spacing w:before="0" w:after="0"/>
        <w:jc w:val="left"/>
        <w:rPr/>
      </w:pPr>
      <w:r>
        <w:rPr/>
        <w:t xml:space="preserve"> </w:t>
      </w:r>
      <w:r>
        <w:rPr/>
        <w:t>,C387_=_C2630 ,\nC387_=_C2786 ,C388_=_C389 ,C388_=_C392 ,C389_=_C392 ,C389_=_C1326 ,C389_=_C2633 ,\nC389_=_C3960 ,C401_=_C402 ,C401_=_C481 ,C401_=_C827 ,C401_=_C1263 ,C401_=_C1563 ,\nC401_=_C1601 ,C401_=_C1689 ,C401_=_C1690 ,C401_=_C1692 ,C401_=_C1693 ,C401_=_C1694 ,\nC401_=_C1695 ,C401_=_C1696 ,C401_=_C1698 ,C401_=_C1699 ,C401_=_C1700 ,C401_=_C1703 ,\nC402_=_C1264 ,C402_=_C1766 ,C402_=_C1767 ,C402_=_C1768 ,C402_=_C1769 ,C402_=_C1773 ,\nC402_=_C1775 ,C402_=_C1776 ,C402_=_C1777 ,C402_=_C1779 ,C402_=_C1780 ,C402_=_C1781 ,\nC402_=_C1782 ,C402_=_C1783 ,C402_=_C1784 ,C402_=_C1785 ,C402_=_C1786 ,C426_=_C730 ,\nC426_=_C989 ,C426_=_C1080 ,C426_=_C1587 ,C426_=_C1671 ,C426_=_C2449 ,C426_=_C2491 ,\nC426_=_C2493 ,C426_=_C2494 ,C426_=_C2495 ,C426_=_C2496 ,C426_=_C2497 ,C426_=_C2498 ,\nC426_=_C2499 ,C426_=_C2500 ,C426_=_C2501 ,C426_=_C2502 ,C426_=_C2503 ,C448_=_C450 ,\nC448_=_C556 ,C448_=_C557 ,C448_=_C558 ,C448_=_C560 ,C448_=_C563 ,C448_=_C564 ,\nC448_=_C566 ,C448_=_C569 ,C448_=_C570 ,C448_=_C571 ,C448_=_C572 ,C448_=_C573 ,\nC448_=_C574 ,C448_=_C575 ,C448_=_C576 ,C448_=_C577 ,C448_=_C578 ,C448_=_C579 ,\nC448_=_C580 ,C450_=_C722 ,C450_=_C874 ,C450_=_C875 ,C450_=_C876 ,C450_=_C877 ,\nC450_=_C878 ,C450_=_C884 ,C450_=_C885 ,C450_=_C886 ,C450_=_C887 ,C450_=_C888 ,\nC450_=_C889 ,C450_=_C890 ,C450_=_C891 ,C450_=_C892 ,C450_=_C893 ,C450_=_C894 ,\nC450_=_C895 ,C478_=_C481 ,C478_=_C823 ,C478_=_C1006 ,C478_=_C1312 ,C478_=_C1313 ,\nC478_=_C1316 ,C478_=_C1317 ,C478_=_C1318 ,C478_=_C1319 ,C478_=_C1320 ,C478_=_C1321 ,\nC478_=_C1322 ,C478_=_C1324 ,C478_=_C1325 ,C478_=_C1326 ,C478_=_C1327 ,C478_=_C1329 ,\nC478_=_C1330 ,C481_=_C827 ,C481_=_C1263 ,C481_=_C1563 ,C481_=_C1601 ,C481_=_C1689 ,\nC481_=_C1690 ,C481_=_C1692 ,C481_=_C1693 ,C481_=_C1694 ,C481_=_C1695 ,C481_=_C1696 ,\nC481_=_C1698 ,C481_=_C1699 ,C481_=_C1700 ,C481_=_C1703 ,C556_=_C557 ,C556_=_C558 ,\nC556_=_C560 ,C556_=_C563 ,C556_=_C564 ,C556_=_C566 ,C556_=_C569 ,C556_=_C570 ,\nC556_=_C571 ,C556_=_C572 ,C556_=_C573 ,C556_=_C574 ,C556_=_C575 ,C556_=_C576 ,\nC556_=_C577 ,C556_=_C578 ,C556_=_C579 ,C556_=_C580 ,C556_=_C589 ,C557_=_C558 ,\nC557_=_C560 ,C557_=_C563 ,C557_=_C564 ,C557_=_C566 ,C557_=_C569 ,C557_=_C570 ,\nC557_=_C571 ,C557_=_C572 ,C557_=_C573 ,C557_=_C574 ,C557_=_C575 ,C557_=_C576 ,\nC557_=_C577 ,C557_=_C578 ,C557_=_C579 ,C557_=_C580 ,C557_=_C618 ,C558_=_C560 ,\nC558_=_C563 ,C558_=_C564 ,C558_=_C566 ,C558_=_C569 ,C558_=_C570 ,C558_=_C571 ,\nC558_=_C572 ,C558_=_C573 ,C558_=_C574 ,C558_=_C575 ,C558_=_C576 ,C558_=_C577 ,\nC558_=_C578 ,C558_=_C579 ,C558_=_C580 ,C558_=_C660 ,C560_=_C563 ,C560_=_C564 ,\nC560_=_C566 ,C560_=_C569 ,C560_=_C570 ,C560_=_C571 ,C560_=_C572 ,C560_=_C573 ,\nC560_=_C574 ,C560_=_C575 ,C560_=_C576 ,C560_=_C577 ,C560_=_C578 ,C560_=_C579 ,\nC560_=_C580 ,C560_=_C1054 ,C563_=_C564 ,C563_=_C566 ,C563_=_C569 ,C563_=_C570 ,\nC563_=_C571 ,C563_=_C572 ,C563_=_C573 ,C563_=_C574 ,C563_=_C575 ,C563_=_C576 ,\nC563_=_C577 ,C563_=_C578 ,C563_=_C579 ,C563_=_C580 ,C563_=_C1900 ,C564_=_C566 ,\nC564_=_C569 ,C564_=_C570 ,C564_=_C571 ,C564_=_C572 ,C564_=_C573 ,C564_=_C574 ,\nC564_=_C575 ,C564_=_C576 ,C564_=_C577 ,C564_=_C578 ,C564_=_C579 ,C564_=_C580 ,\nC564_=_C1767 ,C566_=_C569 ,C566_=_C570 ,C566_=_C571 ,C566_=_C572 ,C566_=_C573 ,\nC566_=_C574 ,C566_=_C575 ,C566_=_C576 ,C566_=_C577 ,C566_=_C578 ,C566_=_C579 ,\nC566_=_C580 ,C566_=_C1121 ,C569_=_C570 ,C569_=_C571 ,C569_=_C572 ,C569_=_C573 ,\nC569_=_C574 ,C569_=_C575 ,C569_=_C576 ,C569_=_C577 ,C569_=_C578 ,C569_=_C579 ,\nC569_=_C580 ,C569_=_C884 ,C569_=_C1775 ,C569_=_C1796 ,C569_=_C2493 ,C569_=_C2625 ,\nC569_=_C2778 ,C570_=_C571 ,C570_=_C572 ,C570_=_C573 ,C570_=_C574 ,C570_=_C575 ,\nC570_=_C576 ,C570_=_C577 ,C570_=_C578 ,C570_=_C579 ,C570_=_C580 ,C570_=_C2626 ,\nC571_=_C572 ,C571_=_C573 ,C571_=_C574 ,C571_=_C575 ,C571_=_C576 ,C571_=_C577 ,\nC571_=_C578 ,C571_=_C579 ,C571_=_C580 ,C571_=_C2995 ,C572_=_C573 ,C572_=_C574 ,\nC572_=_C575 ,C572_=_C576 ,C572_=_C577 ,C572_=_C578 ,C572_=_C579 ,C572_=_C580 ,\nC573_=_C574 ,C573_=_C575 ,C573_=_C576 ,C573_=_C577 ,C573_=_C578 ,C573_=_C579 ,\nC573_=_C580 ,C573_=_C2628 ,C574_=_C575 ,C574_=_C576 ,C574_=_C577 ,C574_=_C578 ,\nC574_=_C579 ,C574_=_C580 ,C574_=_C887 ,C574_=_C1779 ,C574_=_C1798 ,C574_=_C2497 ,\nC574_=_C2630 ,C574_=_C2786 ,C575_=_C576 ,C575_=_C577 ,C575_=_C578 ,C575_=_C579 ,\nC575_=_C580 ,C575_=_C3855 ,C576_=_C577 ,C576_=_C578 ,C576_=_C579 ,C576_=_C580 ,\nC576_=_C1130 ,C576_=_C1512 ,C576_=_C2631 ,C577_=_C578 ,C577_=_C579 ,C577_=_C580 ,\nC578_=_C579 ,C578_=_C580 ,C578_=_C1135 ,C578_=_C1515 ,C579_=_C580 ,C580_=_C1703 ,\nC580_=_C1786 ,C580_=_C2623 ,C580_=_C2636 ,C580_=_C3580 ,C589_=_C618 ,C589_=_C660 ,\nC589_=_C1054 ,C589_=_C1748 ,C589_=_C1900 ,C589_=_C2376 ,C589_=_C2625 ,C589_=_C2626 ,\nC589_=_C2627 ,C589_=_C2628 ,C589_=_C2629 ,C589_=_C2630 ,C589_=_C2631 ,C589_=_C2632 ,\nC589_=_C2633 ,C589_=_C2634 ,C589_=_C2636 ,C618_=_C660 ,C618_=_C1054 ,C618_=_C1748 ,\nC618_=_C1900 ,C618_=_C2376 ,C618_=_C2625 ,C618_=_C2626 ,C618_=_C2627 ,C618_=_C2628 ,\nC618_=_C2629 ,C618_=_C2630 ,C618_=_C2631 ,C618_=_C2632 ,C618_=_C2633 ,C618_=_C2634 ,\nC618_=_C2636 ,C660_=_C1054 ,C660_=_C1748 ,C660_=_C1900 ,C660_=_C2376 ,C660_=_C2625 ,\nC660_=_C2626 ,C660_=_C2627 ,C660_=_C2628 ,C660_=_C2629 ,C660_=_C2630 ,C660_=_C2631 ,\nC660_=_C2632 ,C660_=_C2633 ,C660_=_C2634 ,C660_=_C2636 ,C722_=_C725 ,C722_=_C726 ,\nC722_=_C730 ,C722_=_C874 ,C722_=_C875 ,C722_=_C876 ,C722_=_C877 ,C722_=_C878 ,\nC722_=_C884 ,C722_=_C885 ,C722_=_C886 ,C722_=_C887 ,C722_=_C888 ,C722_=_C889 ,\nC722_=_C890 ,C722_=_C891 ,C722_=_C892 ,C722_=_C893 ,C722_=_C894 ,C722_=_C895 ,\nC725_=_C726 ,C725_=_C730 ,C725_=_C953 ,C725_=_C1116 ,C725_=_C1119 ,C725_=_C1120 ,\nC725_=_C1121 ,C725_=_C1123 ,C725_=_C1124 ,C725_=_C1125 ,C725_=_C1127 ,C725_=_C1128 ,\nC725_=_C1129 ,C725_=_C1130 ,C725_=_C1131 ,C725_=_C1132 ,C725_=_C1134 ,C725_=_C1135 ,\nC725_=_C1136 ,C726_=_C730 ,C726_=_C1164 ,C726_=_C1499 ,C726_=_C1501 ,C726_=_C1502 ,\nC726_=_C1503 ,C726_=_C1504 ,C726_=_C1505 ,C726_=_C1506 ,C726_=_C1508 ,C726_=_C1509 ,\nC726_=_C1510 ,C726_=_C1511 ,C726_=_C1512 ,C726_=_C1514 ,C726_=_C1515 ,C726_=_C1516 ,\nC726_=_C1517 ,C730_=_C989 ,C730_=_C1080 ,C730_=_C1587 ,C730_=_C1671 ,C730_=_C2449 ,\nC730_=_C2491 ,C730_=_C2493 ,C730_=_C2494 ,C730_=_C2495 ,C730_=_C2496 ,C730_=_C2497 ,\nC730_=_C2498 ,C730_=_C2499 ,C730_=_C2500 ,C730_=_C2501 ,C730_=_C2502 ,C730_=_C2503 ,\nC801_=_C1141 ,C801_=_C1542 ,C801_=_C1704 ,C801_=_C1787 ,C801_=_C1788 ,C801_=_C1789 ,\nC801_=_C1790 ,C801_=_C1792 ,C801_=_C1794 ,C801_=_C1796 ,C801_=_C1797 ,C801_=_C1798 ,\nC801_=_C1799 ,C801_=_C1800 ,C801_=_C1801 ,C801_=_C1802 ,C801_=_C1803 ,C801_=_C1804 ,\nC801_=_C1805 ,C801_=_C1806 ,C823_=_C827 ,C823_=_C1006 ,C823_=_C1312 ,C823_=_C1313 ,\nC823_=_C1316 ,C823_=_C1317 ,C823_=_C1318 ,C823_=_C1319 ,C823_=_C1320 ,C823_=_C1321 ,\nC823_=_C1322 ,C823_=_C1324 ,C823_=_C1325 ,C823_=_C1326 ,C823_=_C1327 ,C823_=_C1329 ,\nC823_=_C1330 ,C827_=_C1263 ,C827_=_C1563 ,C827_=_C1601 ,C827_=_C1689 ,C827_=_C1690 ,\nC827_=_C1692 ,C827_=_C1693 ,C827_=_C1694 ,C827_=_C1695 ,C827_=_C1696 ,C827_=_C1698 ,\nC827_=_C1699 ,C827_=_C1700 ,C827_=_C1703 ,C874_=_C875 ,C874_=_C876 ,C874_=_C877 ,\nC874_=_C878 ,C874_=_C884 ,C874_=_C885 ,C874_=_C886 ,C874_=_C887 ,C874_=_C888 ,\nC874_=_C889 ,C874_=_C890 ,C874_=_C891 ,C874_=_C892 ,C874_=_C893 ,C874_=_C894 ,\nC874_=_C895 ,C874_=_C989 ,C874_=_C1004 ,C875_=_C876 ,C875_=_C877 ,C875_=_C878 ,\nC875_=_C884 ,C875_=_C885 ,C875_=_C886 ,C875_=_C887 ,C875_=_C888 ,C875_=_C889 ,\nC875_=_C890 ,C875_=_C891 ,C875_=_C892 ,C875_=_C893 ,C875_=_C894 ,C875_=_C895 ,\nC875_=_C1080 ,C876_=_C877 ,C876_=_C878 ,C876_=_C884 ,C876_=_C885 ,C876_=_C886 ,\nC876_=_C887 ,C876_=_C888 ,C876_=_C889 ,C876_=_C890 ,C876_=_C891 ,C876_=_C892 ,\nC876_=_C893 ,C876_=_C894 ,C876_=_C895 ,C877_=_C878 ,C877_=_C884 ,C877_=_C885 ,\nC877_=_C886 ,C877_=_C887 ,C877_=_C888 ,C877_=_C889 ,C877_=_C890 ,C877_=_C891 ,\nC877_=_C892 ,C877_=_C893 ,C877_=_C894 ,C877_=_C895 ,C877_=_C1587 ,C878_=_C884 ,\nC878_=_C885 ,C878_=_C886 ,C878_=_C887 ,C878_=_C888 ,C878_=_C889 ,C878_=_C890 ,\nC878_=_C891 ,C878_=_C892 ,C878_=_C893 ,C878_=_C894 ,C878_=_C895 ,C878_=_C1671 ,\nC884_=_C885 ,C884_=_C886 ,C884_=_C887 ,C884_=_C888 ,C884_=_C889 ,C884_=_C890 ,\nC884_=_C891 ,C884_=_C892 ,C884_=_C893 ,C884_=_C894 ,C884_=_C895 ,C884_=_C1775 ,\nC884_=_C1796 ,C884_=_C2493 ,C884_=_C2625 ,C884_=_C2778 ,C885_=_C886 ,C885_=_C887 ,\nC885_=_C888 ,C885_=_C889 ,C885_=_C890 ,C885_=_C891 ,C885_=_C892 ,C885_=_C893 ,\nC885_=_C894 ,C885_=_C895 ,C886_=_C887 ,C886_=_C888 ,C886_=_C889 ,C886_=_C890 ,\nC886_=_C891 ,C886_=_C892 ,C886_=_C893 ,C886_=_C894 ,C886_=_C895 ,C887_=_C888 ,\nC887_=_C889 ,C887_=_C890 ,C887_=_C891 ,C887_=_C892 ,C887_=_C893 ,C887_=_C894 ,\nC887_=_C895 ,C887_=_C1779 ,C887_=_C1798 ,C887_=_C2497 ,C887_=_C2630 ,C887_=_C2786 ,\nC888_=_C889 ,C888_=_C890 ,C888_=_C891 ,C888_=_C892 ,C888_=_C893 ,C888_=_C894 ,\nC888_=_C895 ,C888_=_C1510 ,C888_=_C3756 ,C889_=_C890 ,C889_=_C891 ,C889_=_C892 ,\nC889_=_C893 ,C889_=_C894 ,C889_=_C895 ,C890_=_C891 ,C890_=_C892 ,C890_=_C893 ,\nC890_=_C894 ,C890_=_C895 ,C890_=_C1131 ,C890_=_C1699 ,C890_=_C1781 ,C890_=_C2618 ,\nC890_=_C3574 ,C891_=_C892 ,C891_=_C893 ,C891_=_C894 ,C891_=_C895 ,C892_=_C893 ,\nC892_=_C894 ,C892_=_C895 ,C892_=_C2500 ,C892_=_C3576 ,C893_=_C894 ,C893_=_C895 ,\nC893_=_C2501 ,C894_=_C895 ,C894_=_C2502 ,C947_=_C2225 ,C947_=_C2734 ,C947_=_C2837 ,\nC947_=_C2948 ,C947_=_C2995 ,C947_=_C3026 ,C947_=_C3052 ,C947_=_C3279 ,C947_=_C3518 ,\nC947_=_C3558 ,C947_=_C3635 ,C947_=_C3756 ,C947_=_C3766 ,C947_=_C3924 ,C947_=_C3981 ,\nC947_=_C4048 ,C947_=_C4055 ,C947_=_C4057 ,C953_=_C969 ,C953_=_C1116 ,C953_=_C1119 ,\nC953_=_C1120 ,C953_=_C1121 ,C953_=_C1123 ,C953_=_C1124 ,C953_=_C1125 ,C953_=_C1127 ,\nC953_=_C1128 ,C953_=_C1129 ,C953_=_C1130 ,C953_=_C1131 ,C953_=_C1132 ,C953_=_C1134 ,\nC953_=_C1135 ,C953_=_C1136 ,C969_=_C1274 ,C969_=_C1836 ,C969_=_C1950 ,C969_=_C2121 ,\nC969_=_C2549 ,C969_=_C2655 ,C969_=_C3022 ,C969_=_C3120 ,C969_=_C3203 ,C969_=_C3297 ,\nC969_=_C3489 ,C969_=_C3573 ,C969_=_C3574</w:t>
      </w:r>
    </w:p>
    <w:p>
      <w:pPr>
        <w:pStyle w:val="PreformattedText"/>
        <w:bidi w:val="0"/>
        <w:spacing w:before="0" w:after="0"/>
        <w:jc w:val="left"/>
        <w:rPr/>
      </w:pPr>
      <w:r>
        <w:rPr/>
        <w:t xml:space="preserve"> </w:t>
      </w:r>
      <w:r>
        <w:rPr/>
        <w:t>,C969_=_C3575 ,C969_=_C3576 ,C969_=_C3578 ,\nC969_=_C3580 ,C989_=_C1004 ,C989_=_C1080 ,C989_=_C1587 ,C989_=_C1671 ,C989_=_C2449 ,\nC989_=_C2491 ,C989_=_C2493 ,C989_=_C2494 ,C989_=_C2495 ,C989_=_C2496 ,C989_=_C2497 ,\nC989_=_C2498 ,C989_=_C2499 ,C989_=_C2500 ,C989_=_C2501 ,C989_=_C2502 ,C989_=_C2503 ,\nC1004_=_C1449 ,C1004_=_C1559 ,C1004_=_C1763 ,C1004_=_C2393 ,C1004_=_C2568 ,C1004_=_C3029 ,\nC1004_=_C3281 ,C1004_=_C3463 ,C1004_=_C3570 ,C1004_=_C3855 ,C1004_=_C3879 ,C1004_=_C3952 ,\nC1004_=_C3960 ,C1004_=_C3976 ,C1004_=_C4080 ,C1004_=_C4110 ,C1006_=_C1010 ,C1006_=_C1312 ,\nC1006_=_C1313 ,C1006_=_C1316 ,C1006_=_C1317 ,C1006_=_C1318 ,C1006_=_C1319 ,C1006_=_C1320 ,\nC1006_=_C1321 ,C1006_=_C1322 ,C1006_=_C1324 ,C1006_=_C1325 ,C1006_=_C1326 ,C1006_=_C1327 ,\nC1006_=_C1329 ,C1006_=_C1330 ,C1010_=_C1728 ,C1010_=_C1811 ,C1010_=_C1944 ,C1010_=_C2051 ,\nC1010_=_C2067 ,C1010_=_C2572 ,C1010_=_C2778 ,C1010_=_C2779 ,C1010_=_C2780 ,C1010_=_C2781 ,\nC1010_=_C2782 ,C1010_=_C2783 ,C1010_=_C2784 ,C1010_=_C2785 ,C1010_=_C2786 ,C1010_=_C2787 ,\nC1010_=_C2788 ,C1010_=_C2789 ,C1010_=_C2790 ,C1010_=_C2791 ,C1054_=_C1748 ,C1054_=_C1900 ,\nC1054_=_C2376 ,C1054_=_C2625 ,C1054_=_C2626 ,C1054_=_C2627 ,C1054_=_C2628 ,C1054_=_C2629 ,\nC1054_=_C2630 ,C1054_=_C2631 ,C1054_=_C2632 ,C1054_=_C2633 ,C1054_=_C2634 ,C1054_=_C2636 ,\nC1080_=_C1587 ,C1080_=_C1671 ,C1080_=_C2449 ,C1080_=_C2491 ,C1080_=_C2493 ,C1080_=_C2494 ,\nC1080_=_C2495 ,C1080_=_C2496 ,C1080_=_C2497 ,C1080_=_C2498 ,C1080_=_C2499 ,C1080_=_C2500 ,\nC1080_=_C2501 ,C1080_=_C2502 ,C1080_=_C2503 ,C1116_=_C1119 ,C1116_=_C1120 ,C1116_=_C1121 ,\nC1116_=_C1123 ,C1116_=_C1124 ,C1116_=_C1125 ,C1116_=_C1127 ,C1116_=_C1128 ,C1116_=_C1129 ,\nC1116_=_C1130 ,C1116_=_C1131 ,C1116_=_C1132 ,C1116_=_C1134 ,C1116_=_C1135 ,C1116_=_C1136 ,\nC1119_=_C1120 ,C1119_=_C1121 ,C1119_=_C1123 ,C1119_=_C1124 ,C1119_=_C1125 ,C1119_=_C1127 ,\nC1119_=_C1128 ,C1119_=_C1129 ,C1119_=_C1130 ,C1119_=_C1131 ,C1119_=_C1132 ,C1119_=_C1134 ,\nC1119_=_C1135 ,C1119_=_C1136 ,C1119_=_C1312 ,C1119_=_C1748 ,C1119_=_C1763 ,C1120_=_C1121 ,\nC1120_=_C1123 ,C1120_=_C1124 ,C1120_=_C1125 ,C1120_=_C1127 ,C1120_=_C1128 ,C1120_=_C1129 ,\nC1120_=_C1130 ,C1120_=_C1131 ,C1120_=_C1132 ,C1120_=_C1134 ,C1120_=_C1135 ,C1120_=_C1136 ,\nC1121_=_C1123 ,C1121_=_C1124 ,C1121_=_C1125 ,C1121_=_C1127 ,C1121_=_C1128 ,C1121_=_C1129 ,\nC1121_=_C1130 ,C1121_=_C1131 ,C1121_=_C1132 ,C1121_=_C1134 ,C1121_=_C1135 ,C1121_=_C1136 ,\nC1123_=_C1124 ,C1123_=_C1125 ,C1123_=_C1127 ,C1123_=_C1128 ,C1123_=_C1129 ,C1123_=_C1130 ,\nC1123_=_C1131 ,C1123_=_C1132 ,C1123_=_C1134 ,C1123_=_C1135 ,C1123_=_C1136 ,C1123_=_C1501 ,\nC1124_=_C1125 ,C1124_=_C1127 ,C1124_=_C1128 ,C1124_=_C1129 ,C1124_=_C1130 ,C1124_=_C1131 ,\nC1124_=_C1132 ,C1124_=_C1134 ,C1124_=_C1135 ,C1124_=_C1136 ,C1124_=_C1318 ,C1124_=_C1503 ,\nC1124_=_C1693 ,C1124_=_C2612 ,C1124_=_C3022 ,C1124_=_C3026 ,C1124_=_C3029 ,C1125_=_C1127 ,\nC1125_=_C1128 ,C1125_=_C1129 ,C1125_=_C1130 ,C1125_=_C1131 ,C1125_=_C1132 ,C1125_=_C1134 ,\nC1125_=_C1135 ,C1125_=_C1136 ,C1125_=_C1506 ,C1125_=_C3489 ,C1127_=_C1128 ,C1127_=_C1129 ,\nC1127_=_C1130 ,C1127_=_C1131 ,C1127_=_C1132 ,C1127_=_C1134 ,C1127_=_C1135 ,C1127_=_C1136 ,\nC1128_=_C1129 ,C1128_=_C1130 ,C1128_=_C1131 ,C1128_=_C1132 ,C1128_=_C1134 ,C1128_=_C1135 ,\nC1128_=_C1136 ,C1128_=_C1509 ,C1129_=_C1130 ,C1129_=_C1131 ,C1129_=_C1132 ,C1129_=_C1134 ,\nC1129_=_C1135 ,C1129_=_C1136 ,C1129_=_C1511 ,C1129_=_C1780 ,C1130_=_C1131 ,C1130_=_C1132 ,\nC1130_=_C1134 ,C1130_=_C1135 ,C1130_=_C1136 ,C1130_=_C1512 ,C1130_=_C2631 ,C1131_=_C1132 ,\nC1131_=_C1134 ,C1131_=_C1135 ,C1131_=_C1136 ,C1131_=_C1699 ,C1131_=_C1781 ,C1131_=_C2618 ,\nC1131_=_C3574 ,C1132_=_C1134 ,C1132_=_C1135 ,C1132_=_C1136 ,C1134_=_C1135 ,C1134_=_C1136 ,\nC1134_=_C1514 ,C1134_=_C1804 ,C1135_=_C1136 ,C1135_=_C1515 ,C1136_=_C1516 ,C1141_=_C1542 ,\nC1141_=_C1704 ,C1141_=_C1787 ,C1141_=_C1788 ,C1141_=_C1789 ,C1141_=_C1790 ,C1141_=_C1792 ,\nC1141_=_C1794 ,C1141_=_C1796 ,C1141_=_C1797 ,C1141_=_C1798 ,C1141_=_C1799 ,C1141_=_C1800 ,\nC1141_=_C1801 ,C1141_=_C1802 ,C1141_=_C1803 ,C1141_=_C1804 ,C1141_=_C1805 ,C1141_=_C1806 ,\nC1164_=_C1499 ,C1164_=_C1501 ,C1164_=_C1502 ,C1164_=_C1503 ,C1164_=_C1504 ,C1164_=_C1505 ,\nC1164_=_C1506 ,C1164_=_C1508 ,C1164_=_C1509 ,C1164_=_C1510 ,C1164_=_C1511 ,C1164_=_C1512 ,\nC1164_=_C1514 ,C1164_=_C1515 ,C1164_=_C1516 ,C1164_=_C1517 ,C1263_=_C1264 ,C1263_=_C1269 ,\nC1263_=_C1274 ,C1263_=_C1563 ,C1263_=_C1601 ,C1263_=_C1689 ,C1263_=_C1690 ,C1263_=_C1692 ,\nC1263_=_C1693 ,C1263_=_C1694 ,C1263_=_C1695 ,C1263_=_C1696 ,C1263_=_C1698 ,C1263_=_C1699 ,\nC1263_=_C1700 ,C1263_=_C1703 ,C1264_=_C1269 ,C1264_=_C1274 ,C1264_=_C1766 ,C1264_=_C1767 ,\nC1264_=_C1768 ,C1264_=_C1769 ,C1264_=_C1773 ,C1264_=_C1775 ,C1264_=_C1776 ,C1264_=_C1777 ,\nC1264_=_C1779 ,C1264_=_C1780 ,C1264_=_C1781 ,C1264_=_C1782 ,C1264_=_C1783 ,C1264_=_C1784 ,\nC1264_=_C1785 ,C1264_=_C1786 ,C1269_=_C1274 ,C1269_=_C1942 ,C1269_=_C2098 ,C1269_=_C2117 ,\nC1269_=_C2611 ,C1269_=_C2612 ,C1269_=_C2613 ,C1269_=_C2615 ,C1269_=_C2616 ,C1269_=_C2617 ,\nC1269_=_C2618 ,C1269_=_C2619 ,C1269_=_C2620 ,C1269_=_C2623 ,C1274_=_C1836 ,C1274_=_C1950 ,\nC1274_=_C2121 ,C1274_=_C2549 ,C1274_=_C2655 ,C1274_=_C3022 ,C1274_=_C3120 ,C1274_=_C3203 ,\nC1274_=_C3297 ,C1274_=_C3489 ,C1274_=_C3573 ,C1274_=_C3574 ,C1274_=_C3575 ,C1274_=_C3576 ,\nC1274_=_C3578 ,C1274_=_C3580 ,C1312_=_C1313 ,C1312_=_C1316 ,C1312_=_C1317 ,C1312_=_C1318 ,\nC1312_=_C1319 ,C1312_=_C1320 ,C1312_=_C1321 ,C1312_=_C1322 ,C1312_=_C1324 ,C1312_=_C1325 ,\nC1312_=_C1326 ,C1312_=_C1327 ,C1312_=_C1329 ,C1312_=_C1330 ,C1312_=_C1748 ,C1312_=_C1763 ,\nC1313_=_C1316 ,C1313_=_C1317 ,C1313_=_C1318 ,C1313_=_C1319 ,C1313_=_C1320 ,C1313_=_C1321 ,\nC1313_=_C1322 ,C1313_=_C1324 ,C1313_=_C1325 ,C1313_=_C1326 ,C1313_=_C1327 ,C1313_=_C1329 ,\nC1313_=_C1330 ,C1313_=_C2376 ,C1313_=_C2393 ,C1316_=_C1317 ,C1316_=_C1318 ,C1316_=_C1319 ,\nC1316_=_C1320 ,C1316_=_C1321 ,C1316_=_C1322 ,C1316_=_C1324 ,C1316_=_C1325 ,C1316_=_C1326 ,\nC1316_=_C1327 ,C1316_=_C1329 ,C1316_=_C1330 ,C1317_=_C1318 ,C1317_=_C1319 ,C1317_=_C1320 ,\nC1317_=_C1321 ,C1317_=_C1322 ,C1317_=_C1324 ,C1317_=_C1325 ,C1317_=_C1326 ,C1317_=_C1327 ,\nC1317_=_C1329 ,C1317_=_C1330 ,C1318_=_C1319 ,C1318_=_C1320 ,C1318_=_C1321 ,C1318_=_C1322 ,\nC1318_=_C1324 ,C1318_=_C1325 ,C1318_=_C1326 ,C1318_=_C1327 ,C1318_=_C1329 ,C1318_=_C1330 ,\nC1318_=_C1503 ,C1318_=_C1693 ,C1318_=_C2612 ,C1318_=_C3022 ,C1318_=_C3026 ,C1318_=_C3029 ,\nC1319_=_C1320 ,C1319_=_C1321 ,C1319_=_C1322 ,C1319_=_C1324 ,C1319_=_C1325 ,C1319_=_C1326 ,\nC1319_=_C1327 ,C1319_=_C1329 ,C1319_=_C1330 ,C1319_=_C2627 ,C1319_=_C3279 ,C1319_=_C3281 ,\nC1320_=_C1321 ,C1320_=_C1322 ,C1320_=_C1324 ,C1320_=_C1325 ,C1320_=_C1326 ,C1320_=_C1327 ,\nC1320_=_C1329 ,C1320_=_C1330 ,C1320_=_C1777 ,C1321_=_C1322 ,C1321_=_C1324 ,C1321_=_C1325 ,\nC1321_=_C1326 ,C1321_=_C1327 ,C1321_=_C1329 ,C1321_=_C1330 ,C1321_=_C2629 ,C1321_=_C3463 ,\nC1322_=_C1324 ,C1322_=_C1325 ,C1322_=_C1326 ,C1322_=_C1327 ,C1322_=_C1329 ,C1322_=_C1330 ,\nC1322_=_C3518 ,C1324_=_C1325 ,C1324_=_C1326 ,C1324_=_C1327 ,C1324_=_C1329 ,C1324_=_C1330 ,\nC1324_=_C1800 ,C1324_=_C3879 ,C1325_=_C1326 ,C1325_=_C1327 ,C1325_=_C1329 ,C1325_=_C1330 ,\nC1325_=_C2632 ,C1325_=_C3952 ,C1326_=_C1327 ,C1326_=_C1329 ,C1326_=_C1330 ,C1326_=_C2633 ,\nC1326_=_C3960 ,C1327_=_C1329 ,C1327_=_C1330 ,C1327_=_C2634 ,C1327_=_C3976 ,C1329_=_C1330 ,\nC1449_=_C1559 ,C1449_=_C1763 ,C1449_=_C2393 ,C1449_=_C2568 ,C1449_=_C3029 ,C1449_=_C3281 ,\nC1449_=_C3463 ,C1449_=_C3570 ,C1449_=_C3855 ,C1449_=_C3879 ,C1449_=_C3952 ,C1449_=_C3960 ,\nC1449_=_C3976 ,C1449_=_C4080 ,C1449_=_C4110 ,C1499_=_C1501 ,C1499_=_C1502 ,C1499_=_C1503 ,\nC1499_=_C1504 ,C1499_=_C1505 ,C1499_=_C1506 ,C1499_=_C1508 ,C1499_=_C1509 ,C1499_=_C1510 ,\nC1499_=_C1511 ,C1499_=_C1512 ,C1499_=_C1514 ,C1499_=_C1515 ,C1499_=_C1516 ,C1499_=_C1517 ,\nC1501_=_C1502 ,C1501_=_C1503 ,C1501_=_C1504 ,C1501_=_C1505 ,C1501_=_C1506 ,C1501_=_C1508 ,\nC1501_=_C1509 ,C1501_=_C1510 ,C1501_=_C1511 ,C1501_=_C1512 ,C1501_=_C1514 ,C1501_=_C1515 ,\nC1501_=_C1516 ,C1501_=_C1517 ,C1502_=_C1503 ,C1502_=_C1504 ,C1502_=_C1505 ,C1502_=_C1506 ,\nC1502_=_C1508 ,C1502_=_C1509 ,C1502_=_C1510 ,C1502_=_C1511 ,C1502_=_C1512 ,C1502_=_C1514 ,\nC1502_=_C1515 ,C1502_=_C1516 ,C1502_=_C1517 ,C1503_=_C1504 ,C1503_=_C1505 ,C1503_=_C1506 ,\nC1503_=_C1508 ,C1503_=_C1509 ,C1503_=_C1510 ,C1503_=_C1511 ,C1503_=_C1512 ,C1503_=_C1514 ,\nC1503_=_C1515 ,C1503_=_C1516 ,C1503_=_C1517 ,C1503_=_C1693 ,C1503_=_C2612 ,C1503_=_C3022 ,\nC1503_=_C3026 ,C1503_=_C3029 ,C1504_=_C1505 ,C1504_=_C1506 ,C1504_=_C1508 ,C1504_=_C1509 ,\nC1504_=_C1510 ,C1504_=_C1511 ,C1504_=_C1512 ,C1504_=_C1514 ,C1504_=_C1515 ,C1504_=_C1516 ,\nC1504_=_C1517 ,C1504_=_C1694 ,C1505_=_C1506 ,C1505_=_C1508 ,C1505_=_C1509 ,C1505_=_C1510 ,\nC1505_=_C1511 ,C1505_=_C1512 ,C1505_=_C1514 ,C1505_=_C1515 ,C1505_=_C1516 ,C1505_=_C1517 ,\nC1506_=_C1508 ,C1506_=_C1509 ,C1506_=_C1510 ,C1506_=_C1511 ,C1506_=_C1512 ,C1506_=_C1514 ,\nC1506_=_C1515 ,C1506_=_C1516 ,C1506_=_C1517 ,C1506_=_C3489 ,C1508_=_C1509 ,C1508_=_C1510 ,\nC1508_=_C1511 ,C1508_=_C1512 ,C1508_=_C1514 ,C1508_=_C1515 ,C1508_=_C1516 ,C1508_=_C1517 ,\nC1508_=_C3635 ,C1509_=_C1510 ,C1509_=_C1511 ,C1509_=_C1512 ,C1509_=_C1514 ,C1509_=_C1515 ,\nC1509_=_C1516 ,C1509_=_C1517 ,C1510_=_C1511 ,C1510_=_C1512 ,C1510_=_C1514 ,C1510_=_C1515 ,\nC1510_=_C1516 ,C1510_=_C1517 ,C1510_=_C3756 ,C1511_=_C1512 ,C1511_=_C1514 ,C1511_=_C1515 ,\nC1511_=_C1516 ,C1511_=_C1517 ,C1511_=_C1780 ,C1512_=_C1514 ,C1512_=_C1515 ,C1512_=_C1516 ,\nC1512_=_C1517 ,C1512_=_C2631 ,C1514_=_C1515 ,C1514_=_C1516 ,C1514_=_C1517 ,C1514_=_C1804 ,\nC1515_=_C1516 ,C1515_=_C1517 ,C1516_=_C1517 ,C1542_=_C1559 ,C1542_=_C1704 ,C1542_=_C1787 ,\nC1542_=_C1788 ,C1542_=_C1789 ,C1542_=_C1790 ,C1542_=_C1792 ,C1542_=_C1794 ,C1542_=_C1796 ,\nC1542_=_C1797 ,C1542_=_C1798 ,C1542_=_C1799 ,C1542_=_C1800 ,C1542_=_C1801 ,C1542_=_C1802 ,\nC1542_=_C1803 ,C1542_=_C1804 ,C1542_=_C1805 ,C1542_=_C1806 ,C1559_=_C1763 ,C1559_=_C2393 ,\nC1559_=_C2568 ,C1559_=_C3029</w:t>
      </w:r>
    </w:p>
    <w:p>
      <w:pPr>
        <w:pStyle w:val="PreformattedText"/>
        <w:bidi w:val="0"/>
        <w:spacing w:before="0" w:after="0"/>
        <w:jc w:val="left"/>
        <w:rPr/>
      </w:pPr>
      <w:r>
        <w:rPr/>
        <w:t xml:space="preserve"> </w:t>
      </w:r>
      <w:r>
        <w:rPr/>
        <w:t>,C1559_=_C3281 ,C1559_=_C3463 ,C1559_=_C3570 ,C1559_=_C3855 ,\nC1559_=_C3879 ,C1559_=_C3952 ,C1559_=_C3960 ,C1559_=_C3976 ,C1559_=_C4080 ,C1559_=_C4110 ,\nC1563_=_C1601 ,C1563_=_C1689 ,C1563_=_C1690 ,C1563_=_C1692 ,C1563_=_C1693 ,C1563_=_C1694 ,\nC1563_=_C1695 ,C1563_=_C1696 ,C1563_=_C1698 ,C1563_=_C1699 ,C1563_=_C1700 ,C1563_=_C1703 ,\nC1587_=_C1671 ,C1587_=_C2449 ,C1587_=_C2491 ,C1587_=_C2493 ,C1587_=_C2494 ,C1587_=_C2495 ,\nC1587_=_C2496 ,C1587_=_C2497 ,C1587_=_C2498 ,C1587_=_C2499 ,C1587_=_C2500 ,C1587_=_C2501 ,\nC1587_=_C2502 ,C1587_=_C2503 ,C1601_=_C1689 ,C1601_=_C1690 ,C1601_=_C1692 ,C1601_=_C1693 ,\nC1601_=_C1694 ,C1601_=_C1695 ,C1601_=_C1696 ,C1601_=_C1698 ,C1601_=_C1699 ,C1601_=_C1700 ,\nC1601_=_C1703 ,C1671_=_C2449 ,C1671_=_C2491 ,C1671_=_C2493 ,C1671_=_C2494 ,C1671_=_C2495 ,\nC1671_=_C2496 ,C1671_=_C2497 ,C1671_=_C2498 ,C1671_=_C2499 ,C1671_=_C2500 ,C1671_=_C2501 ,\nC1671_=_C2502 ,C1671_=_C2503 ,C1689_=_C1690 ,C1689_=_C1692 ,C1689_=_C1693 ,C1689_=_C1694 ,\nC1689_=_C1695 ,C1689_=_C1696 ,C1689_=_C1698 ,C1689_=_C1699 ,C1689_=_C1700 ,C1689_=_C1703 ,\nC1689_=_C1766 ,C1689_=_C1942 ,C1689_=_C1944 ,C1689_=_C1950 ,C1690_=_C1692 ,C1690_=_C1693 ,\nC1690_=_C1694 ,C1690_=_C1695 ,C1690_=_C1696 ,C1690_=_C1698 ,C1690_=_C1699 ,C1690_=_C1700 ,\nC1690_=_C1703 ,C1690_=_C1768 ,C1690_=_C2117 ,C1690_=_C2121 ,C1692_=_C1693 ,C1692_=_C1694 ,\nC1692_=_C1695 ,C1692_=_C1696 ,C1692_=_C1698 ,C1692_=_C1699 ,C1692_=_C1700 ,C1692_=_C1703 ,\nC1692_=_C1773 ,C1692_=_C2611 ,C1692_=_C2655 ,C1693_=_C1694 ,C1693_=_C1695 ,C1693_=_C1696 ,\nC1693_=_C1698 ,C1693_=_C1699 ,C1693_=_C1700 ,C1693_=_C1703 ,C1693_=_C2612 ,C1693_=_C3022 ,\nC1693_=_C3026 ,C1693_=_C3029 ,C1694_=_C1695 ,C1694_=_C1696 ,C1694_=_C1698 ,C1694_=_C1699 ,\nC1694_=_C1700 ,C1694_=_C1703 ,C1695_=_C1696 ,C1695_=_C1698 ,C1695_=_C1699 ,C1695_=_C1700 ,\nC1695_=_C1703 ,C1695_=_C1797 ,C1696_=_C1698 ,C1696_=_C1699 ,C1696_=_C1700 ,C1696_=_C1703 ,\nC1698_=_C1699 ,C1698_=_C1700 ,C1698_=_C1703 ,C1699_=_C1700 ,C1699_=_C1703 ,C1699_=_C1781 ,\nC1699_=_C2618 ,C1699_=_C3574 ,C1700_=_C1703 ,C1700_=_C1782 ,C1700_=_C2619 ,C1700_=_C3575 ,\nC1703_=_C1786 ,C1703_=_C2623 ,C1703_=_C2636 ,C1703_=_C3580 ,C1704_=_C1787 ,C1704_=_C1788 ,\nC1704_=_C1789 ,C1704_=_C1790 ,C1704_=_C1792 ,C1704_=_C1794 ,C1704_=_C1796 ,C1704_=_C1797 ,\nC1704_=_C1798 ,C1704_=_C1799 ,C1704_=_C1800 ,C1704_=_C1801 ,C1704_=_C1802 ,C1704_=_C1803 ,\nC1704_=_C1804 ,C1704_=_C1805 ,C1704_=_C1806 ,C1728_=_C1811 ,C1728_=_C1944 ,C1728_=_C2051 ,\nC1728_=_C2067 ,C1728_=_C2572 ,C1728_=_C2778 ,C1728_=_C2779 ,C1728_=_C2780 ,C1728_=_C2781 ,\nC1728_=_C2782 ,C1728_=_C2783 ,C1728_=_C2784 ,C1728_=_C2785 ,C1728_=_C2786 ,C1728_=_C2787 ,\nC1728_=_C2788 ,C1728_=_C2789 ,C1728_=_C2790 ,C1728_=_C2791 ,C1748_=_C1763 ,C1748_=_C1900 ,\nC1748_=_C2376 ,C1748_=_C2625 ,C1748_=_C2626 ,C1748_=_C2627 ,C1748_=_C2628 ,C1748_=_C2629 ,\nC1748_=_C2630 ,C1748_=_C2631 ,C1748_=_C2632 ,C1748_=_C2633 ,C1748_=_C2634 ,C1748_=_C2636 ,\nC1763_=_C2393 ,C1763_=_C2568 ,C1763_=_C3029 ,C1763_=_C3281 ,C1763_=_C3463 ,C1763_=_C3570 ,\nC1763_=_C3855 ,C1763_=_C3879 ,C1763_=_C3952 ,C1763_=_C3960 ,C1763_=_C3976 ,C1763_=_C4080 ,\nC1763_=_C4110 ,C1766_=_C1767 ,C1766_=_C1768 ,C1766_=_C1769 ,C1766_=_C1773 ,C1766_=_C1775 ,\nC1766_=_C1776 ,C1766_=_C1777 ,C1766_=_C1779 ,C1766_=_C1780 ,C1766_=_C1781 ,C1766_=_C1782 ,\nC1766_=_C1783 ,C1766_=_C1784 ,C1766_=_C1785 ,C1766_=_C1786 ,C1766_=_C1942 ,C1766_=_C1944 ,\nC1766_=_C1950 ,C1767_=_C1768 ,C1767_=_C1769 ,C1767_=_C1773 ,C1767_=_C1775 ,C1767_=_C1776 ,\nC1767_=_C1777 ,C1767_=_C1779 ,C1767_=_C1780 ,C1767_=_C1781 ,C1767_=_C1782 ,C1767_=_C1783 ,\nC1767_=_C1784 ,C1767_=_C1785 ,C1767_=_C1786 ,C1768_=_C1769 ,C1768_=_C1773 ,C1768_=_C1775 ,\nC1768_=_C1776 ,C1768_=_C1777 ,C1768_=_C1779 ,C1768_=_C1780 ,C1768_=_C1781 ,C1768_=_C1782 ,\nC1768_=_C1783 ,C1768_=_C1784 ,C1768_=_C1785 ,C1768_=_C1786 ,C1768_=_C2117 ,C1768_=_C2121 ,\nC1769_=_C1773 ,C1769_=_C1775 ,C1769_=_C1776 ,C1769_=_C1777 ,C1769_=_C1779 ,C1769_=_C1780 ,\nC1769_=_C1781 ,C1769_=_C1782 ,C1769_=_C1783 ,C1769_=_C1784 ,C1769_=_C1785 ,C1769_=_C1786 ,\nC1773_=_C1775 ,C1773_=_C1776 ,C1773_=_C1777 ,C1773_=_C1779 ,C1773_=_C1780 ,C1773_=_C1781 ,\nC1773_=_C1782 ,C1773_=_C1783 ,C1773_=_C1784 ,C1773_=_C1785 ,C1773_=_C1786 ,C1773_=_C2611 ,\nC1773_=_C2655 ,C1775_=_C1776 ,C1775_=_C1777 ,C1775_=_C1779 ,C1775_=_C1780 ,C1775_=_C1781 ,\nC1775_=_C1782 ,C1775_=_C1783 ,C1775_=_C1784 ,C1775_=_C1785 ,C1775_=_C1786 ,C1775_=_C1796 ,\nC1775_=_C2493 ,C1775_=_C2625 ,C1775_=_C2778 ,C1776_=_C1777 ,C1776_=_C1779 ,C1776_=_C1780 ,\nC1776_=_C1781 ,C1776_=_C1782 ,C1776_=_C1783 ,C1776_=_C1784 ,C1776_=_C1785 ,C1776_=_C1786 ,\nC1777_=_C1779 ,C1777_=_C1780 ,C1777_=_C1781 ,C1777_=_C1782 ,C1777_=_C1783 ,C1777_=_C1784 ,\nC1777_=_C1785 ,C1777_=_C1786 ,C1779_=_C1780 ,C1779_=_C1781 ,C1779_=_C1782 ,C1779_=_C1783 ,\nC1779_=_C1784 ,C1779_=_C1785 ,C1779_=_C1786 ,C1779_=_C1798 ,C1779_=_C2497 ,C1779_=_C2630 ,\nC1779_=_C2786 ,C1780_=_C1781 ,C1780_=_C1782 ,C1780_=_C1783 ,C1780_=_C1784 ,C1780_=_C1785 ,\nC1780_=_C1786 ,C1781_=_C1782 ,C1781_=_C1783 ,C1781_=_C1784 ,C1781_=_C1785 ,C1781_=_C1786 ,\nC1781_=_C2618 ,C1781_=_C3574 ,C1782_=_C1783 ,C1782_=_C1784 ,C1782_=_C1785 ,C1782_=_C1786 ,\nC1782_=_C2619 ,C1782_=_C3575 ,C1783_=_C1784 ,C1783_=_C1785 ,C1783_=_C1786 ,C1784_=_C1785 ,\nC1784_=_C1786 ,C1785_=_C1786 ,C1786_=_C2623 ,C1786_=_C2636 ,C1786_=_C3580 ,C1787_=_C1788 ,\nC1787_=_C1789 ,C1787_=_C1790 ,C1787_=_C1792 ,C1787_=_C1794 ,C1787_=_C1796 ,C1787_=_C1797 ,\nC1787_=_C1798 ,C1787_=_C1799 ,C1787_=_C1800 ,C1787_=_C1801 ,C1787_=_C1802 ,C1787_=_C1803 ,\nC1787_=_C1804 ,C1787_=_C1805 ,C1787_=_C1806 ,C1788_=_C1789 ,C1788_=_C1790 ,C1788_=_C1792 ,\nC1788_=_C1794 ,C1788_=_C1796 ,C1788_=_C1797 ,C1788_=_C1798 ,C1788_=_C1799 ,C1788_=_C1800 ,\nC1788_=_C1801 ,C1788_=_C1802 ,C1788_=_C1803 ,C1788_=_C1804 ,C1788_=_C1805 ,C1788_=_C1806 ,\nC1789_=_C1790 ,C1789_=_C1792 ,C1789_=_C1794 ,C1789_=_C1796 ,C1789_=_C1797 ,C1789_=_C1798 ,\nC1789_=_C1799 ,C1789_=_C1800 ,C1789_=_C1801 ,C1789_=_C1802 ,C1789_=_C1803 ,C1789_=_C1804 ,\nC1789_=_C1805 ,C1789_=_C1806 ,C1790_=_C1792 ,C1790_=_C1794 ,C1790_=_C1796 ,C1790_=_C1797 ,\nC1790_=_C1798 ,C1790_=_C1799 ,C1790_=_C1800 ,C1790_=_C1801 ,C1790_=_C1802 ,C1790_=_C1803 ,\nC1790_=_C1804 ,C1790_=_C1805 ,C1790_=_C1806 ,C1792_=_C1794 ,C1792_=_C1796 ,C1792_=_C1797 ,\nC1792_=_C1798 ,C1792_=_C1799 ,C1792_=_C1800 ,C1792_=_C1801 ,C1792_=_C1802 ,C1792_=_C1803 ,\nC1792_=_C1804 ,C1792_=_C1805 ,C1792_=_C1806 ,C1792_=_C2549 ,C1794_=_C1796 ,C1794_=_C1797 ,\nC1794_=_C1798 ,C1794_=_C1799 ,C1794_=_C1800 ,C1794_=_C1801 ,C1794_=_C1802 ,C1794_=_C1803 ,\nC1794_=_C1804 ,C1794_=_C1805 ,C1794_=_C1806 ,C1796_=_C1797 ,C1796_=_C1798 ,C1796_=_C1799 ,\nC1796_=_C1800 ,C1796_=_C1801 ,C1796_=_C1802 ,C1796_=_C1803 ,C1796_=_C1804 ,C1796_=_C1805 ,\nC1796_=_C1806 ,C1796_=_C2493 ,C1796_=_C2625 ,C1796_=_C2778 ,C1797_=_C1798 ,C1797_=_C1799 ,\nC1797_=_C1800 ,C1797_=_C1801 ,C1797_=_C1802 ,C1797_=_C1803 ,C1797_=_C1804 ,C1797_=_C1805 ,\nC1797_=_C1806 ,C1798_=_C1799 ,C1798_=_C1800 ,C1798_=_C1801 ,C1798_=_C1802 ,C1798_=_C1803 ,\nC1798_=_C1804 ,C1798_=_C1805 ,C1798_=_C1806 ,C1798_=_C2497 ,C1798_=_C2630 ,C1798_=_C2786 ,\nC1799_=_C1800 ,C1799_=_C1801 ,C1799_=_C1802 ,C1799_=_C1803 ,C1799_=_C1804 ,C1799_=_C1805 ,\nC1799_=_C1806 ,C1800_=_C1801 ,C1800_=_C1802 ,C1800_=_C1803 ,C1800_=_C1804 ,C1800_=_C1805 ,\nC1800_=_C1806 ,C1800_=_C3879 ,C1801_=_C1802 ,C1801_=_C1803 ,C1801_=_C1804 ,C1801_=_C1805 ,\nC1801_=_C1806 ,C1802_=_C1803 ,C1802_=_C1804 ,C1802_=_C1805 ,C1802_=_C1806 ,C1802_=_C3924 ,\nC1803_=_C1804 ,C1803_=_C1805 ,C1803_=_C1806 ,C1804_=_C1805 ,C1804_=_C1806 ,C1805_=_C1806 ,\nC1811_=_C1944 ,C1811_=_C2051 ,C1811_=_C2067 ,C1811_=_C2572 ,C1811_=_C2778 ,C1811_=_C2779 ,\nC1811_=_C2780 ,C1811_=_C2781 ,C1811_=_C2782 ,C1811_=_C2783 ,C1811_=_C2784 ,C1811_=_C2785 ,\nC1811_=_C2786 ,C1811_=_C2787 ,C1811_=_C2788 ,C1811_=_C2789 ,C1811_=_C2790 ,C1811_=_C2791 ,\nC1836_=_C1950 ,C1836_=_C2121 ,C1836_=_C2549 ,C1836_=_C2655 ,C1836_=_C3022 ,C1836_=_C3120 ,\nC1836_=_C3203 ,C1836_=_C3297 ,C1836_=_C3489 ,C1836_=_C3573 ,C1836_=_C3574 ,C1836_=_C3575 ,\nC1836_=_C3576 ,C1836_=_C3578 ,C1836_=_C3580 ,C1900_=_C2376 ,C1900_=_C2625 ,C1900_=_C2626 ,\nC1900_=_C2627 ,C1900_=_C2628 ,C1900_=_C2629 ,C1900_=_C2630 ,C1900_=_C2631 ,C1900_=_C2632 ,\nC1900_=_C2633 ,C1900_=_C2634 ,C1900_=_C2636 ,C1942_=_C1944 ,C1942_=_C1950 ,C1942_=_C2098 ,\nC1942_=_C2117 ,C1942_=_C2611 ,C1942_=_C2612 ,C1942_=_C2613 ,C1942_=_C2615 ,C1942_=_C2616 ,\nC1942_=_C2617 ,C1942_=_C2618 ,C1942_=_C2619 ,C1942_=_C2620 ,C1942_=_C2623 ,C1944_=_C1950 ,\nC1944_=_C2051 ,C1944_=_C2067 ,C1944_=_C2572 ,C1944_=_C2778 ,C1944_=_C2779 ,C1944_=_C2780 ,\nC1944_=_C2781 ,C1944_=_C2782 ,C1944_=_C2783 ,C1944_=_C2784 ,C1944_=_C2785 ,C1944_=_C2786 ,\nC1944_=_C2787 ,C1944_=_C2788 ,C1944_=_C2789 ,C1944_=_C2790 ,C1944_=_C2791 ,C1950_=_C2121 ,\nC1950_=_C2549 ,C1950_=_C2655 ,C1950_=_C3022 ,C1950_=_C3120 ,C1950_=_C3203 ,C1950_=_C3297 ,\nC1950_=_C3489 ,C1950_=_C3573 ,C1950_=_C3574 ,C1950_=_C3575 ,C1950_=_C3576 ,C1950_=_C3578 ,\nC1950_=_C3580 ,C2051_=_C2067 ,C2051_=_C2572 ,C2051_=_C2778 ,C2051_=_C2779 ,C2051_=_C2780 ,\nC2051_=_C2781 ,C2051_=_C2782 ,C2051_=_C2783 ,C2051_=_C2784 ,C2051_=_C2785 ,C2051_=_C2786 ,\nC2051_=_C2787 ,C2051_=_C2788 ,C2051_=_C2789 ,C2051_=_C2790 ,C2051_=_C2791 ,C2067_=_C2572 ,\nC2067_=_C2778 ,C2067_=_C2779 ,C2067_=_C2780 ,C2067_=_C2781 ,C2067_=_C2782 ,C2067_=_C2783 ,\nC2067_=_C2784 ,C2067_=_C2785 ,C2067_=_C2786 ,C2067_=_C2787 ,C2067_=_C2788 ,C2067_=_C2789 ,\nC2067_=_C2790 ,C2067_=_C2791 ,C2098_=_C2117 ,C2098_=_C2611 ,C2098_=_C2612 ,C2098_=_C2613 ,\nC2098_=_C2615 ,C2098_=_C2616 ,C2098_=_C2617 ,C2098_=_C2618 ,C2098_=_C2619 ,C2098_=_C2620 ,\nC2098_=_C2623 ,C2117_=_C2121 ,C2117_=_C2611 ,C2117_=_C2612 ,C2117_=_C2613 ,C2117_=_C2615 ,\nC2117_=_C2616 ,C2117_=_C2617 ,C2117_=_C2618 ,C2117_=_C2619 ,C2117_=_C2620 ,C2117_=_C2623 ,\nC2121_=_C2549 ,C2121_=_C2655 ,C2121_=_C3022 ,C2121_=_C3120 ,C2121_=_C3203 ,C2121_=_C3297 ,\nC2121_=_C3489 ,C2121_=_C3573 ,C2121_=_C3574 ,C2121_=_C3575 ,C2121_=_C3576 ,C2121_=_C3578</w:t>
      </w:r>
    </w:p>
    <w:p>
      <w:pPr>
        <w:pStyle w:val="PreformattedText"/>
        <w:bidi w:val="0"/>
        <w:spacing w:before="0" w:after="0"/>
        <w:jc w:val="left"/>
        <w:rPr/>
      </w:pPr>
      <w:r>
        <w:rPr/>
        <w:t xml:space="preserve"> </w:t>
      </w:r>
      <w:r>
        <w:rPr/>
        <w:t>,\nC2121_=_C3580 ,C2225_=_C2734 ,C2225_=_C2837 ,C2225_=_C2948 ,C2225_=_C2995 ,C2225_=_C3026 ,\nC2225_=_C3052 ,C2225_=_C3279 ,C2225_=_C3518 ,C2225_=_C3558 ,C2225_=_C3635 ,C2225_=_C3756 ,\nC2225_=_C3766 ,C2225_=_C3924 ,C2225_=_C3981 ,C2225_=_C4048 ,C2225_=_C4055 ,C2225_=_C4057 ,\nC2376_=_C2393 ,C2376_=_C2625 ,C2376_=_C2626 ,C2376_=_C2627 ,C2376_=_C2628 ,C2376_=_C2629 ,\nC2376_=_C2630 ,C2376_=_C2631 ,C2376_=_C2632 ,C2376_=_C2633 ,C2376_=_C2634 ,C2376_=_C2636 ,\nC2393_=_C2568 ,C2393_=_C3029 ,C2393_=_C3281 ,C2393_=_C3463 ,C2393_=_C3570 ,C2393_=_C3855 ,\nC2393_=_C3879 ,C2393_=_C3952 ,C2393_=_C3960 ,C2393_=_C3976 ,C2393_=_C4080 ,C2393_=_C4110 ,\nC2449_=_C2491 ,C2449_=_C2493 ,C2449_=_C2494 ,C2449_=_C2495 ,C2449_=_C2496 ,C2449_=_C2497 ,\nC2449_=_C2498 ,C2449_=_C2499 ,C2449_=_C2500 ,C2449_=_C2501 ,C2449_=_C2502 ,C2449_=_C2503 ,\nC2491_=_C2493 ,C2491_=_C2494 ,C2491_=_C2495 ,C2491_=_C2496 ,C2491_=_C2497 ,C2491_=_C2498 ,\nC2491_=_C2499 ,C2491_=_C2500 ,C2491_=_C2501 ,C2491_=_C2502 ,C2491_=_C2503 ,C2493_=_C2494 ,\nC2493_=_C2495 ,C2493_=_C2496 ,C2493_=_C2497 ,C2493_=_C2498 ,C2493_=_C2499 ,C2493_=_C2500 ,\nC2493_=_C2501 ,C2493_=_C2502 ,C2493_=_C2503 ,C2493_=_C2625 ,C2493_=_C2778 ,C2494_=_C2495 ,\nC2494_=_C2496 ,C2494_=_C2497 ,C2494_=_C2498 ,C2494_=_C2499 ,C2494_=_C2500 ,C2494_=_C2501 ,\nC2494_=_C2502 ,C2494_=_C2503 ,C2494_=_C3052 ,C2495_=_C2496 ,C2495_=_C2497 ,C2495_=_C2498 ,\nC2495_=_C2499 ,C2495_=_C2500 ,C2495_=_C2501 ,C2495_=_C2502 ,C2495_=_C2503 ,C2496_=_C2497 ,\nC2496_=_C2498 ,C2496_=_C2499 ,C2496_=_C2500 ,C2496_=_C2501 ,C2496_=_C2502 ,C2496_=_C2503 ,\nC2496_=_C2783 ,C2497_=_C2498 ,C2497_=_C2499 ,C2497_=_C2500 ,C2497_=_C2501 ,C2497_=_C2502 ,\nC2497_=_C2503 ,C2497_=_C2630 ,C2497_=_C2786 ,C2498_=_C2499 ,C2498_=_C2500 ,C2498_=_C2501 ,\nC2498_=_C2502 ,C2498_=_C2503 ,C2499_=_C2500 ,C2499_=_C2501 ,C2499_=_C2502 ,C2499_=_C2503 ,\nC2500_=_C2501 ,C2500_=_C2502 ,C2500_=_C2503 ,C2500_=_C3576 ,C2501_=_C2502 ,C2501_=_C2503 ,\nC2502_=_C2503 ,C2503_=_C4057 ,C2549_=_C2655 ,C2549_=_C3022 ,C2549_=_C3120 ,C2549_=_C3203 ,\nC2549_=_C3297 ,C2549_=_C3489 ,C2549_=_C3573 ,C2549_=_C3574 ,C2549_=_C3575 ,C2549_=_C3576 ,\nC2549_=_C3578 ,C2549_=_C3580 ,C2568_=_C3029 ,C2568_=_C3281 ,C2568_=_C3463 ,C2568_=_C3570 ,\nC2568_=_C3855 ,C2568_=_C3879 ,C2568_=_C3952 ,C2568_=_C3960 ,C2568_=_C3976 ,C2568_=_C4080 ,\nC2568_=_C4110 ,C2572_=_C2778 ,C2572_=_C2779 ,C2572_=_C2780 ,C2572_=_C2781 ,C2572_=_C2782 ,\nC2572_=_C2783 ,C2572_=_C2784 ,C2572_=_C2785 ,C2572_=_C2786 ,C2572_=_C2787 ,C2572_=_C2788 ,\nC2572_=_C2789 ,C2572_=_C2790 ,C2572_=_C2791 ,C2611_=_C2612 ,C2611_=_C2613 ,C2611_=_C2615 ,\nC2611_=_C2616 ,C2611_=_C2617 ,C2611_=_C2618 ,C2611_=_C2619 ,C2611_=_C2620 ,C2611_=_C2623 ,\nC2611_=_C2655 ,C2612_=_C2613 ,C2612_=_C2615 ,C2612_=_C2616 ,C2612_=_C2617 ,C2612_=_C2618 ,\nC2612_=_C2619 ,C2612_=_C2620 ,C2612_=_C2623 ,C2612_=_C3022 ,C2612_=_C3026 ,C2612_=_C3029 ,\nC2613_=_C2615 ,C2613_=_C2616 ,C2613_=_C2617 ,C2613_=_C2618 ,C2613_=_C2619 ,C2613_=_C2620 ,\nC2613_=_C2623 ,C2615_=_C2616 ,C2615_=_C2617 ,C2615_=_C2618 ,C2615_=_C2619 ,C2615_=_C2620 ,\nC2615_=_C2623 ,C2615_=_C3766 ,C2616_=_C2617 ,C2616_=_C2618 ,C2616_=_C2619 ,C2616_=_C2620 ,\nC2616_=_C2623 ,C2617_=_C2618 ,C2617_=_C2619 ,C2617_=_C2620 ,C2617_=_C2623 ,C2618_=_C2619 ,\nC2618_=_C2620 ,C2618_=_C2623 ,C2618_=_C3574 ,C2619_=_C2620 ,C2619_=_C2623 ,C2619_=_C3575 ,\nC2620_=_C2623 ,C2623_=_C2636 ,C2623_=_C3580 ,C2625_=_C2626 ,C2625_=_C2627 ,C2625_=_C2628 ,\nC2625_=_C2629 ,C2625_=_C2630 ,C2625_=_C2631 ,C2625_=_C2632 ,C2625_=_C2633 ,C2625_=_C2634 ,\nC2625_=_C2636 ,C2625_=_C2778 ,C2626_=_C2627 ,C2626_=_C2628 ,C2626_=_C2629 ,C2626_=_C2630 ,\nC2626_=_C2631 ,C2626_=_C2632 ,C2626_=_C2633 ,C2626_=_C2634 ,C2626_=_C2636 ,C2627_=_C2628 ,\nC2627_=_C2629 ,C2627_=_C2630 ,C2627_=_C2631 ,C2627_=_C2632 ,C2627_=_C2633 ,C2627_=_C2634 ,\nC2627_=_C2636 ,C2627_=_C3279 ,C2627_=_C3281 ,C2628_=_C2629 ,C2628_=_C2630 ,C2628_=_C2631 ,\nC2628_=_C2632 ,C2628_=_C2633 ,C2628_=_C2634 ,C2628_=_C2636 ,C2629_=_C2630 ,C2629_=_C2631 ,\nC2629_=_C2632 ,C2629_=_C2633 ,C2629_=_C2634 ,C2629_=_C2636 ,C2629_=_C3463 ,C2630_=_C2631 ,\nC2630_=_C2632 ,C2630_=_C2633 ,C2630_=_C2634 ,C2630_=_C2636 ,C2630_=_C2786 ,C2631_=_C2632 ,\nC2631_=_C2633 ,C2631_=_C2634 ,C2631_=_C2636 ,C2632_=_C2633 ,C2632_=_C2634 ,C2632_=_C2636 ,\nC2632_=_C3952 ,C2633_=_C2634 ,C2633_=_C2636 ,C2633_=_C3960 ,C2634_=_C2636 ,C2634_=_C3976 ,\nC2636_=_C3580 ,C2655_=_C3022 ,C2655_=_C3120 ,C2655_=_C3203 ,C2655_=_C3297 ,C2655_=_C3489 ,\nC2655_=_C3573 ,C2655_=_C3574 ,C2655_=_C3575 ,C2655_=_C3576 ,C2655_=_C3578 ,C2655_=_C3580 ,\nC2734_=_C2837 ,C2734_=_C2948 ,C2734_=_C2995 ,C2734_=_C3026 ,C2734_=_C3052 ,C2734_=_C3279 ,\nC2734_=_C3518 ,C2734_=_C3558 ,C2734_=_C3635 ,C2734_=_C3756 ,C2734_=_C3766 ,C2734_=_C3924 ,\nC2734_=_C3981 ,C2734_=_C4048 ,C2734_=_C4055 ,C2734_=_C4057 ,C2778_=_C2779 ,C2778_=_C2780 ,\nC2778_=_C2781 ,C2778_=_C2782 ,C2778_=_C2783 ,C2778_=_C2784 ,C2778_=_C2785 ,C2778_=_C2786 ,\nC2778_=_C2787 ,C2778_=_C2788 ,C2778_=_C2789 ,C2778_=_C2790 ,C2778_=_C2791 ,C2779_=_C2780 ,\nC2779_=_C2781 ,C2779_=_C2782 ,C2779_=_C2783 ,C2779_=_C2784 ,C2779_=_C2785 ,C2779_=_C2786 ,\nC2779_=_C2787 ,C2779_=_C2788 ,C2779_=_C2789 ,C2779_=_C2790 ,C2779_=_C2791 ,C2780_=_C2781 ,\nC2780_=_C2782 ,C2780_=_C2783 ,C2780_=_C2784 ,C2780_=_C2785 ,C2780_=_C2786 ,C2780_=_C2787 ,\nC2780_=_C2788 ,C2780_=_C2789 ,C2780_=_C2790 ,C2780_=_C2791 ,C2781_=_C2782 ,C2781_=_C2783 ,\nC2781_=_C2784 ,C2781_=_C2785 ,C2781_=_C2786 ,C2781_=_C2787 ,C2781_=_C2788 ,C2781_=_C2789 ,\nC2781_=_C2790 ,C2781_=_C2791 ,C2782_=_C2783 ,C2782_=_C2784 ,C2782_=_C2785 ,C2782_=_C2786 ,\nC2782_=_C2787 ,C2782_=_C2788 ,C2782_=_C2789 ,C2782_=_C2790 ,C2782_=_C2791 ,C2783_=_C2784 ,\nC2783_=_C2785 ,C2783_=_C2786 ,C2783_=_C2787 ,C2783_=_C2788 ,C2783_=_C2789 ,C2783_=_C2790 ,\nC2783_=_C2791 ,C2784_=_C2785 ,C2784_=_C2786 ,C2784_=_C2787 ,C2784_=_C2788 ,C2784_=_C2789 ,\nC2784_=_C2790 ,C2784_=_C2791 ,C2785_=_C2786 ,C2785_=_C2787 ,C2785_=_C2788 ,C2785_=_C2789 ,\nC2785_=_C2790 ,C2785_=_C2791 ,C2785_=_C3570 ,C2786_=_C2787 ,C2786_=_C2788 ,C2786_=_C2789 ,\nC2786_=_C2790 ,C2786_=_C2791 ,C2787_=_C2788 ,C2787_=_C2789 ,C2787_=_C2790 ,C2787_=_C2791 ,\nC2788_=_C2789 ,C2788_=_C2790 ,C2788_=_C2791 ,C2789_=_C2790 ,C2789_=_C2791 ,C2790_=_C2791 ,\nC2791_=_C4110 ,C2837_=_C2948 ,C2837_=_C2995 ,C2837_=_C3026 ,C2837_=_C3052 ,C2837_=_C3279 ,\nC2837_=_C3518 ,C2837_=_C3558 ,C2837_=_C3635 ,C2837_=_C3756 ,C2837_=_C3766 ,C2837_=_C3924 ,\nC2837_=_C3981 ,C2837_=_C4048 ,C2837_=_C4055 ,C2837_=_C4057 ,C2948_=_C2995 ,C2948_=_C3026 ,\nC2948_=_C3052 ,C2948_=_C3279 ,C2948_=_C3518 ,C2948_=_C3558 ,C2948_=_C3635 ,C2948_=_C3756 ,\nC2948_=_C3766 ,C2948_=_C3924 ,C2948_=_C3981 ,C2948_=_C4048 ,C2948_=_C4055 ,C2948_=_C4057 ,\nC2995_=_C3026 ,C2995_=_C3052 ,C2995_=_C3279 ,C2995_=_C3518 ,C2995_=_C3558 ,C2995_=_C3635 ,\nC2995_=_C3756 ,C2995_=_C3766 ,C2995_=_C3924 ,C2995_=_C3981 ,C2995_=_C4048 ,C2995_=_C4055 ,\nC2995_=_C4057 ,C3022_=_C3026 ,C3022_=_C3029 ,C3022_=_C3120 ,C3022_=_C3203 ,C3022_=_C3297 ,\nC3022_=_C3489 ,C3022_=_C3573 ,C3022_=_C3574 ,C3022_=_C3575 ,C3022_=_C3576 ,C3022_=_C3578 ,\nC3022_=_C3580 ,C3026_=_C3029 ,C3026_=_C3052 ,C3026_=_C3279 ,C3026_=_C3518 ,C3026_=_C3558 ,\nC3026_=_C3635 ,C3026_=_C3756 ,C3026_=_C3766 ,C3026_=_C3924 ,C3026_=_C3981 ,C3026_=_C4048 ,\nC3026_=_C4055 ,C3026_=_C4057 ,C3029_=_C3281 ,C3029_=_C3463 ,C3029_=_C3570 ,C3029_=_C3855 ,\nC3029_=_C3879 ,C3029_=_C3952 ,C3029_=_C3960 ,C3029_=_C3976 ,C3029_=_C4080 ,C3029_=_C4110 ,\nC3052_=_C3279 ,C3052_=_C3518 ,C3052_=_C3558 ,C3052_=_C3635 ,C3052_=_C3756 ,C3052_=_C3766 ,\nC3052_=_C3924 ,C3052_=_C3981 ,C3052_=_C4048 ,C3052_=_C4055 ,C3052_=_C4057 ,C3120_=_C3203 ,\nC3120_=_C3297 ,C3120_=_C3489 ,C3120_=_C3573 ,C3120_=_C3574 ,C3120_=_C3575 ,C3120_=_C3576 ,\nC3120_=_C3578 ,C3120_=_C3580 ,C3203_=_C3297 ,C3203_=_C3489 ,C3203_=_C3573 ,C3203_=_C3574 ,\nC3203_=_C3575 ,C3203_=_C3576 ,C3203_=_C3578 ,C3203_=_C3580 ,C3279_=_C3281 ,C3279_=_C3518 ,\nC3279_=_C3558 ,C3279_=_C3635 ,C3279_=_C3756 ,C3279_=_C3766 ,C3279_=_C3924 ,C3279_=_C3981 ,\nC3279_=_C4048 ,C3279_=_C4055 ,C3279_=_C4057 ,C3281_=_C3463 ,C3281_=_C3570 ,C3281_=_C3855 ,\nC3281_=_C3879 ,C3281_=_C3952 ,C3281_=_C3960 ,C3281_=_C3976 ,C3281_=_C4080 ,C3281_=_C4110 ,\nC3297_=_C3489 ,C3297_=_C3573 ,C3297_=_C3574 ,C3297_=_C3575 ,C3297_=_C3576 ,C3297_=_C3578 ,\nC3297_=_C3580 ,C3463_=_C3570 ,C3463_=_C3855 ,C3463_=_C3879 ,C3463_=_C3952 ,C3463_=_C3960 ,\nC3463_=_C3976 ,C3463_=_C4080 ,C3463_=_C4110 ,C3489_=_C3573 ,C3489_=_C3574 ,C3489_=_C3575 ,\nC3489_=_C3576 ,C3489_=_C3578 ,C3489_=_C3580 ,C3518_=_C3558 ,C3518_=_C3635 ,C3518_=_C3756 ,\nC3518_=_C3766 ,C3518_=_C3924 ,C3518_=_C3981 ,C3518_=_C4048 ,C3518_=_C4055 ,C3518_=_C4057 ,\nC3558_=_C3635 ,C3558_=_C3756 ,C3558_=_C3766 ,C3558_=_C3924 ,C3558_=_C3981 ,C3558_=_C4048 ,\nC3558_=_C4055 ,C3558_=_C4057 ,C3570_=_C3855 ,C3570_=_C3879 ,C3570_=_C3952 ,C3570_=_C3960 ,\nC3570_=_C3976 ,C3570_=_C4080 ,C3570_=_C4110 ,C3573_=_C3574 ,C3573_=_C3575 ,C3573_=_C3576 ,\nC3573_=_C3578 ,C3573_=_C3580 ,C3574_=_C3575 ,C3574_=_C3576 ,C3574_=_C3578 ,C3574_=_C3580 ,\nC3575_=_C3576 ,C3575_=_C3578 ,C3575_=_C3580 ,C3576_=_C3578 ,C3576_=_C3580 ,C3578_=_C3580 ,\nC3635_=_C3756 ,C3635_=_C3766 ,C3635_=_C3924 ,C3635_=_C3981 ,C3635_=_C4048 ,C3635_=_C4055 ,\nC3635_=_C4057 ,C3756_=_C3766 ,C3756_=_C3924 ,C3756_=_C3981 ,C3756_=_C4048 ,C3756_=_C4055 ,\nC3756_=_C4057 ,C3766_=_C3924 ,C3766_=_C3981 ,C3766_=_C4048 ,C3766_=_C4055 ,C3766_=_C4057 ,\nC3855_=_C3879 ,C3855_=_C3952 ,C3855_=_C3960 ,C3855_=_C3976 ,C3855_=_C4080 ,C3855_=_C4110 ,\nC3879_=_C3952 ,C3879_=_C3960 ,C3879_=_C3976 ,C3879_=_C4080 ,C3879_=_C4110 ,C3924_=_C3981 ,\nC3924_=_C4048 ,C3924_=_C4055 ,C3924_=_C4057 ,C3952_=_C3960 ,C3952_=_C3976 ,C3952_=_C4080 ,\nC3952_=_C4110 ,C3960_=_C3976 ,C3960_=_C4080 ,C3960_=_C4110 ,C3976_=_C4080 ,C3976_=_C4110 ,\nC3981_=_C4048 ,C3981_=_C4055 ,C3981_=_C4057 ,C4048_=_C4055 ,C4048_=_C4057 ,C4055_=_C4057 ,\nC4080_=_C4110 ,"];75[shape=box, label="id:75 level: 3\n317: C38 C113 C114 C134 C135 \nC156 C157 C171 C188 C205 C219 \nC306 C307 C336 C348 C381 C394</w:t>
      </w:r>
    </w:p>
    <w:p>
      <w:pPr>
        <w:pStyle w:val="PreformattedText"/>
        <w:bidi w:val="0"/>
        <w:spacing w:before="0" w:after="0"/>
        <w:jc w:val="left"/>
        <w:rPr/>
      </w:pPr>
      <w:r>
        <w:rPr/>
        <w:t xml:space="preserve"> </w:t>
      </w:r>
      <w:r>
        <w:rPr/>
        <w:t>\nC407 C444 C464 C470 C472 C493 \nC530 C569 C575 C578 C579 C631 \nC649 C671 C672 C675 C676 C677 \nC678 C679 C681 C682 C683 C684 \nC685 C686 C687 C688 C689 C690 \nC691 C695 C699 C718 C720 C744 \nC745 C790 C802 C814 C884 C893 \nC938 C958 C996 C1001 C1038 C1067 \nC1094 C1100 C1111 C1120 C1135 C1143 \nC1155 C1177 C1258 C1304 C1389 C1391 \nC1431 C1442 C1447 C1458 C1508 C1515 \nC1535 C1543 C1553 C1554 C1595 C1598 \nC1613 C1685 C1705 C1708 C1715 C1718 \nC1720 C1745 C1775 C1787 C1789 C1796 \nC1799 C1822 C1888 C1934 C1963 C1972 \nC1977 C1978 C1980 C1981 C1982 C1983 \nC1984 C1985 C1986 C1987 C1988 C1989 \nC1991 C1993 C1995 C1998 C2000 C2040 \nC2080 C2082 C2085 C2087 C2089 C2090 \nC2091 C2092 C2093 C2094 C2173 C2216 \nC2241 C2272 C2274 C2275 C2276 C2277 \nC2280 C2282 C2284 C2285 C2286 C2287 \nC2288 C2289 C2290 C2291 C2292 C2302 \nC2368 C2406 C2408 C2411 C2412 C2414 \nC2415 C2436 C2487 C2493 C2501 C2509 \nC2517 C2518 C2524 C2551 C2560 C2563 \nC2625 C2647 C2727 C2729 C2744 C2778 \nC2792 C2793 C2794 C2797 C2799 C2801 \nC2802 C2803 C2804 C2805 C2811 C2813 \nC2818 C2838 C2846 C2847 C2849 C2850 \nC2856 C2871 C2881 C2883 C2949 C2972 \nC2974 C2982 C2992 C2998 C2999 C3008 \nC3015 C3024 C3038 C3040 C3094 C3122 \nC3153 C3172 C3182 C3184 C3188 C3189 \nC3190 C3191 C3206 C3240 C3259 C3270 \nC3288 C3289 C3291 C3293 C3342 C3344 \nC3348 C3350 C3376 C3393 C3401 C3405 \nC3412 C3424 C3426 C3432 C3437 C3467 \nC3470 C3477 C3500 C3508 C3522 C3543 \nC3563 C3597 C3598 C3601 C3602 C3603 \nC3604 C3605 C3623 C3628 C3629 C3632 \nC3633 C3634 C3635 C3636 C3637 C3638 \nC3639 C3640 C3657 C3669 C3701 C3718 \nC3721 C3812 C3813 C3814 C3815 C3816 \nC3830 C3848 C3849 C3850 C3851 C3852 \nC3853 C3855 C3856 C3866 C3896 C3899 \nC3909 C3912 C3915 C3916 C3942 C3969 \nC3990 C3991 C3996 C4000 C4022 C4031 \nC4032 C4059 C4069 C4071 C4073 C4074 \nC4086 C4088 C4091 C4094 C4095 C4101 \n3472: C38_=_C171( C38 C171 ) C38_=_C188( C38 C188 ) C38_=_C205( C38 C205 ) C38_=_C219( C38 C219 ) C38_=_C336( C38 C336 ) \nC38_=_C348( C38 C348 ) C38_=_C958( C38 C958 ) C38_=_C1100( C38 C1100 ) C38_=_C1120( C38 C1120 ) C38_=_C1389( C38 C1389 ) C38_=_C1745( C38 C1745 ) \nC38_=_C2080( C38 C2080 ) C38_=_C2082( C38 C2082 ) C38_=_C2085( C38 C2085 ) C38_=_C2087( C38 C2087 ) C38_=_C2089( C38 C2089 ) C38_=_C2090( C38 C2090 ) \nC38_=_C2091( C38 C2091 ) C38_=_C2092( C38 C2092 ) C38_=_C2093( C38 C2093 ) C38_=_C2094( C38 C2094 ) C113_=_C114( C113 C114 ) C113_=_C134( C113 C134 ) \nC113_=_C156( C113 C156 ) C113_=_C306( C113 C306 ) C113_=_C671( C113 C671 ) C113_=_C718( C113 C718 ) C113_=_C1258( C113 C1258 ) C113_=_C1718( C113 C1718 ) \nC113_=_C2411( C113 C2411 ) C113_=_C2838( C113 C2838 ) C113_=_C2949( C113 C2949 ) C113_=_C3038( C113 C3038 ) C113_=_C3172( C113 C3172 ) C113_=_C3188( C113 C3188 ) \nC113_=_C3405( C113 C3405 ) C113_=_C3718( C113 C3718 ) C113_=_C3896( C113 C3896 ) C113_=_C4022( C113 C4022 ) C113_=_C4069( C113 C4069 ) C114_=_C135( C114 C135 ) \nC114_=_C157( C114 C157 ) C114_=_C307( C114 C307 ) C114_=_C672( C114 C672 ) C114_=_C720( C114 C720 ) C114_=_C744( C114 C744 ) C114_=_C893( C114 C893 ) \nC114_=_C1001( C114 C1001 ) C114_=_C1094( C114 C1094 ) C114_=_C1598( C114 C1598 ) C114_=_C1685( C114 C1685 ) C114_=_C1720( C114 C1720 ) C114_=_C2414( C114 C2414 ) \nC114_=_C2501( C114 C2501 ) C114_=_C3040( C114 C3040 ) C114_=_C3190( C114 C3190 ) C114_=_C4032( C114 C4032 ) C114_=_C4091( C114 C4091 ) C134_=_C135( C134 C135 ) \nC134_=_C156( C134 C156 ) C134_=_C306( C134 C306 ) C134_=_C671( C134 C671 ) C134_=_C718( C134 C718 ) C134_=_C1258( C134 C1258 ) C134_=_C1718( C134 C1718 ) \nC134_=_C2411( C134 C2411 ) C134_=_C2838( C134 C2838 ) C134_=_C2949( C134 C2949 ) C134_=_C3038( C134 C3038 ) C134_=_C3172( C134 C3172 ) C134_=_C3188( C134 C3188 ) \nC134_=_C3405( C134 C3405 ) C134_=_C3718( C134 C3718 ) C134_=_C3896( C134 C3896 ) C134_=_C4022( C134 C4022 ) C134_=_C4069( C134 C4069 ) C135_=_C157( C135 C157 ) \nC135_=_C307( C135 C307 ) C135_=_C672( C135 C672 ) C135_=_C720( C135 C720 ) C135_=_C744( C135 C744 ) C135_=_C893( C135 C893 ) C135_=_C1001( C135 C1001 ) \nC135_=_C1094( C135 C1094 ) C135_=_C1598( C135 C1598 ) C135_=_C1685( C135 C1685 ) C135_=_C1720( C135 C1720 ) C135_=_C2414( C135 C2414 ) C135_=_C2501( C135 C2501 ) \nC135_=_C3040( C135 C3040 ) C135_=_C3190( C135 C3190 ) C135_=_C4032( C135 C4032 ) C135_=_C4091( C135 C4091 ) C156_=_C157( C156 C157 ) C156_=_C306( C156 C306 ) \nC156_=_C671( C156 C671 ) C156_=_C718( C156 C718 ) C156_=_C1258( C156 C1258 ) C156_=_C1718( C156 C1718 ) C156_=_C2411( C156 C2411 ) C156_=_C2838( C156 C2838 ) \nC156_=_C2949( C156 C2949 ) C156_=_C3038( C156 C3038 ) C156_=_C3172( C156 C3172 ) C156_=_C3188( C156 C3188 ) C156_=_C3405( C156 C3405 ) C156_=_C3718( C156 C3718 ) \nC156_=_C3896( C156 C3896 ) C156_=_C4022( C156 C4022 ) C156_=_C4069( C156 C4069 ) C157_=_C307( C157 C307 ) C157_=_C672( C157 C672 ) C157_=_C720( C157 C720 ) \nC157_=_C744( C157 C744 ) C157_=_C893( C157 C893 ) C157_=_C1001( C157 C1001 ) C157_=_C1094( C157 C1094 ) C157_=_C1598( C157 C1598 ) C157_=_C1685( C157 C1685 ) \nC157_=_C1720( C157 C1720 ) C157_=_C2414( C157 C2414 ) C157_=_C2501( C157 C2501 ) C157_=_C3040( C157 C3040 ) C157_=_C3190( C157 C3190 ) C157_=_C4032( C157 C4032 ) \nC157_=_C4091( C157 C4091 ) C171_=_C188( C171 C188 ) C171_=_C205( C171 C205 ) C171_=_C219( C171 C219 ) C171_=_C336( C171 C336 ) C171_=_C348( C171 C348 ) \nC171_=_C958( C171 C958 ) C171_=_C1100( C171 C1100 ) C171_=_C1120( C171 C1120 ) C171_=_C1389( C171 C1389 ) C171_=_C1745( C171 C1745 ) C171_=_C2080( C171 C2080 ) \nC171_=_C2082( C171 C2082 ) C171_=_C2085( C171 C2085 ) C171_=_C2087( C171 C2087 ) C171_=_C2089( C171 C2089 ) C171_=_C2090( C171 C2090 ) C171_=_C2091( C171 C2091 ) \nC171_=_C2092( C171 C2092 ) C171_=_C2093( C171 C2093 ) C171_=_C2094( C171 C2094 ) C188_=_C205( C188 C205 ) C188_=_C219( C188 C219 ) C188_=_C336( C188 C336 ) \nC188_=_C348( C188 C348 ) C188_=_C958( C188 C958 ) C188_=_C1100( C188 C1100 ) C188_=_C1120( C188 C1120 ) C188_=_C1389( C188 C1389 ) C188_=_C1745( C188 C1745 ) \nC188_=_C2080( C188 C2080 ) C188_=_C2082( C188 C2082 ) C188_=_C2085( C188 C2085 ) C188_=_C2087( C188 C2087 ) C188_=_C2089( C188 C2089 ) C188_=_C2090( C188 C2090 ) \nC188_=_C2091( C188 C2091 ) C188_=_C2092( C188 C2092 ) C188_=_C2093( C188 C2093 ) C188_=_C2094( C188 C2094 ) C205_=_C219( C205 C219 ) C205_=_C336( C205 C336 ) \nC205_=_C348( C205 C348 ) C205_=_C958( C205 C958 ) C205_=_C1100( C205 C1100 ) C205_=_C1120( C205 C1120 ) C205_=_C1389( C205 C1389 ) C205_=_C1745( C205 C1745 ) \nC205_=_C2080( C205 C2080 ) C205_=_C2082( C205 C2082 ) C205_=_C2085( C205 C2085 ) C205_=_C2087( C205 C2087 ) C205_=_C2089( C205 C2089 ) C205_=_C2090( C205 C2090 ) \nC205_=_C2091( C205 C2091 ) C205_=_C2092( C205 C2092 ) C205_=_C2093( C205 C2093 ) C205_=_C2094( C205 C2094 ) C219_=_C336( C219 C336 ) C219_=_C348( C219 C348 ) \nC219_=_C958( C219 C958 ) C219_=_C1100( C219 C1100 ) C219_=_C1120( C219 C1120 ) C219_=_C1389( C219 C1389 ) C219_=_C1745( C219 C1745 ) C219_=_C2080( C219 C2080 ) \nC219_=_C2082( C219 C2082 ) C219_=_C2085( C219 C2085 ) C219_=_C2087( C219 C2087 ) C219_=_C2089( C219 C2089 ) C219_=_C2090( C219 C2090 ) C219_=_C2091( C219 C2091 ) \nC219_=_C2092( C219 C2092 ) C219_=_C2093( C219 C2093 ) C219_=_C2094( C219 C2094 ) C306_=_C307( C306 C307 ) C306_=_C671( C306 C671 ) C306_=_C718( C306 C718 ) \nC306_=_C1258( C306 C1258 ) C306_=_C1718( C306 C1718 ) C306_=_C2411( C306 C2411 ) C306_=_C2838( C306 C2838 ) C306_=_C2949( C306 C2949 ) C306_=_C3038( C306 C3038 ) \nC306_=_C3172( C306 C3172 ) C306_=_C3188( C306 C3188 ) C306_=_C3405( C306 C3405 ) C306_=_C3718( C306 C3718 ) C306_=_C3896( C306 C3896 ) C306_=_C4022( C306 C4022 ) \nC306_=_C4069( C306 C4069 ) C307_=_C672( C307 C672 ) C307_=_C720( C307 C720 ) C307_=_C744( C307 C744 ) C307_=_C893( C307 C893 ) C307_=_C1001( C307 C1001 ) \nC307_=_C1094( C307 C1094 ) C307_=_C1598( C307 C1598 ) C307_=_C1685( C307 C1685 ) C307_=_C1720( C307 C1720 ) C307_=_C2414( C307 C2414 ) C307_=_C2501( C307 C2501 ) \nC307_=_C3040( C307 C3040 ) C307_=_C3190( C307 C3190 ) C307_=_C4032( C307 C4032 ) C307_=_C4091( C307 C4091 ) C336_=_C348( C336 C348 ) C336_=_C958( C336 C958 ) \nC336_=_C1100( C336 C1100 ) C336_=_C1120( C336 C1120 ) C336_=_C1389( C336 C1389 ) C336_=_C1745( C336 C1745 ) C336_=_C2080( C336 C2080 ) C336_=_C2082( C336 C2082 ) \nC336_=_C2085( C336 C2085 ) C336_=_C2087( C336 C2087 ) C336_=_C2089( C336 C2089 ) C336_=_C2090( C336 C2090 ) C336_=_C2091( C336 C2091 ) C336_=_C2092( C336 C2092 ) \nC336_=_C2093( C336 C2093 ) C336_=_C2094( C336 C2094 ) C348_=_C958( C348 C958 ) C348_=_C1100( C348 C1100 ) C348_=_C1120( C348 C1120 ) C348_=_C1389( C348 C1389 ) \nC348_=_C1745( C348 C1745 ) C348_=_C2080( C348 C2080 ) C348_=_C2082( C348 C2082 ) C348_=_C2085( C348 C2085 ) C348_=_C2087( C348 C2087 ) C348_=_C2089( C348 C2089 ) \nC348_=_C2090( C348 C2090 ) C348_=_C2091( C348 C2091 ) C348_=_C2092( C348 C2092 ) C348_=_C2093( C348 C2093 ) C348_=_C2094( C348 C2094 ) C381_=_C407( C381 C407 ) \nC381_=_C569( C381 C569 ) C381_=_C884( C381 C884 ) C381_=_C1775( C381 C1775 ) C381_=_C1796( C381 C1796 ) C381_=_C1963( C381 C1963 ) C381_=_C2436( C381 C2436 ) \nC381_=_C2493( C381 C2493 ) C381_=_C2625( C381 C2625 ) C381_=_C2778( C381 C2778 ) C381_=_C2792( C381 C2792 ) C381_=_C2793( C381 C2793 ) C381_=_C2794( C381 C2794 ) \nC381_=_C2797( C381 C2797 ) C381_=_C2799( C381 C2799 ) C381_=_C2801( C381 C2801 ) C381_=_C2802( C381 C2802 ) C381_=_C2803( C381 C2803 ) C381_=_C2804( C381 C2804 ) \nC381_=_C2805( C381 C2805 ) C394_=_C407( C394 C407 ) C394_=_C530( C394 C530 ) C394_=_C675( C394 C675 ) C394_=_C676( C394 C676 ) C394_=_C677( C394 C677 ) \nC394_=_C678( C394 C678 ) C394_=_C679( C394 C679 ) C394_=_C681( C394 C681 ) C394_=_C682( C394 C682 ) C394_=_C683( C394 C683 ) C394_=_C684( C394 C684 ) \nC394_=_C685( C394 C685 ) C394_=_C686( C394 C686 ) C394_=_C687( C394 C687 ) C394_=_C688( C394 C688 ) C394_=_C689( C394 C689 ) C394_=_C690( C394 C690 ) \nC394_=_C691( C394 C691 ) C394_=_C695( C394 C695 ) C394_=_C699( C394 C699 ) C407_=_C569(</w:t>
      </w:r>
    </w:p>
    <w:p>
      <w:pPr>
        <w:pStyle w:val="PreformattedText"/>
        <w:bidi w:val="0"/>
        <w:spacing w:before="0" w:after="0"/>
        <w:jc w:val="left"/>
        <w:rPr/>
      </w:pPr>
      <w:r>
        <w:rPr/>
        <w:t xml:space="preserve"> </w:t>
      </w:r>
      <w:r>
        <w:rPr/>
        <w:t>C407 C569 ) C407_=_C884( C407 C884 ) C407_=_C1775( C407 C1775 ) \nC407_=_C1796( C407 C1796 ) C407_=_C1963( C407 C1963 ) C407_=_C2436( C407 C2436 ) C407_=_C2493( C407 C2493 ) C407_=_C2625( C407 C2625 ) C407_=_C2778( C407 C2778 ) \nC407_=_C2792( C407 C2792 ) C407_=_C2793( C407 C2793 ) C407_=_C2794( C407 C2794 ) C407_=_C2797( C407 C2797 ) C407_=_C2799( C407 C2799 ) C407_=_C2801( C407 C2801 ) \nC407_=_C2802( C407 C2802 ) C407_=_C2803( C407 C2803 ) C407_=_C2804( C407 C2804 ) C407_=_C2805( C407 C2805 ) C444_=_C472( C444 C472 ) C444_=_C579( C444 C579 ) \nC444_=_C631( C444 C631 ) C444_=_C1447( C444 C1447 ) C444_=_C1978( C444 C1978 ) C444_=_C2487( C444 C2487 ) C444_=_C2518( C444 C2518 ) C444_=_C2818( C444 C2818 ) \nC444_=_C2982( C444 C2982 ) C444_=_C2999( C444 C2999 ) C444_=_C3094( C444 C3094 ) C444_=_C3293( C444 C3293 ) C444_=_C3350( C444 C3350 ) C444_=_C3393( C444 C3393 ) \nC444_=_C3432( C444 C3432 ) C444_=_C3477( C444 C3477 ) C444_=_C3701( C444 C3701 ) C444_=_C3866( C444 C3866 ) C444_=_C3899( C444 C3899 ) C444_=_C4000( C444 C4000 ) \nC444_=_C4073( C444 C4073 ) C444_=_C4095( C444 C4095 ) C444_=_C4101( C444 C4101 ) C464_=_C470( C464 C470 ) C464_=_C472( C464 C472 ) C464_=_C575( C464 C575 ) \nC464_=_C996( C464 C996 ) C464_=_C1442( C464 C1442 ) C464_=_C1554( C464 C1554 ) C464_=_C1972( C464 C1972 ) C464_=_C2509( C464 C2509 ) C464_=_C2563( C464 C2563 ) \nC464_=_C2850( C464 C2850 ) C464_=_C2992( C464 C2992 ) C464_=_C3342( C464 C3342 ) C464_=_C3563( C464 C3563 ) C464_=_C3848( C464 C3848 ) C464_=_C3849( C464 C3849 ) \nC464_=_C3850( C464 C3850 ) C464_=_C3851( C464 C3851 ) C464_=_C3852( C464 C3852 ) C464_=_C3853( C464 C3853 ) C464_=_C3855( C464 C3855 ) C464_=_C3856( C464 C3856 ) \nC470_=_C472( C470 C472 ) C470_=_C578( C470 C578 ) C470_=_C745( C470 C745 ) C470_=_C1135( C470 C1135 ) C470_=_C1515( C470 C1515 ) C470_=_C1977( C470 C1977 ) \nC470_=_C2415( C470 C2415 ) C470_=_C2517( C470 C2517 ) C470_=_C2871( C470 C2871 ) C470_=_C2998( C470 C2998 ) C470_=_C3191( C470 C3191 ) C470_=_C3348( C470 C3348 ) \nC470_=_C3500( C470 C3500 ) C470_=_C3721( C470 C3721 ) C470_=_C3830( C470 C3830 ) C470_=_C3853( C470 C3853 ) C470_=_C4071( C470 C4071 ) C470_=_C4074( C470 C4074 ) \nC470_=_C4094( C470 C4094 ) C470_=_C4095( C470 C4095 ) C472_=_C579( C472 C579 ) C472_=_C631( C472 C631 ) C472_=_C1447( C472 C1447 ) C472_=_C1978( C472 C1978 ) \nC472_=_C2487( C472 C2487 ) C472_=_C2518( C472 C2518 ) C472_=_C2818( C472 C2818 ) C472_=_C2982( C472 C2982 ) C472_=_C2999( C472 C2999 ) C472_=_C3094( C472 C3094 ) \nC472_=_C3293( C472 C3293 ) C472_=_C3350( C472 C3350 ) C472_=_C3393( C472 C3393 ) C472_=_C3432( C472 C3432 ) C472_=_C3477( C472 C3477 ) C472_=_C3701( C472 C3701 ) \nC472_=_C3866( C472 C3866 ) C472_=_C3899( C472 C3899 ) C472_=_C4000( C472 C4000 ) C472_=_C4073( C472 C4073 ) C472_=_C4095( C472 C4095 ) C472_=_C4101( C472 C4101 ) \nC493_=_C1038( C493 C1038 ) C493_=_C2302( C493 C2302 ) C493_=_C2560( C493 C2560 ) C493_=_C2811( C493 C2811 ) C493_=_C2846( C493 C2846 ) C493_=_C2972( C493 C2972 ) \nC493_=_C3288( C493 C3288 ) C493_=_C3376( C493 C3376 ) C493_=_C3424( C493 C3424 ) C493_=_C3437( C493 C3437 ) C493_=_C3467( C493 C3467 ) C493_=_C3597( C493 C3597 ) \nC493_=_C3598( C493 C3598 ) C493_=_C3601( C493 C3601 ) C493_=_C3602( C493 C3602 ) C493_=_C3603( C493 C3603 ) C493_=_C3604( C493 C3604 ) C493_=_C3605( C493 C3605 ) \nC530_=_C675( C530 C675 ) C530_=_C676( C530 C676 ) C530_=_C677( C530 C677 ) C530_=_C678( C530 C678 ) C530_=_C679( C530 C679 ) C530_=_C681( C530 C681 ) \nC530_=_C682( C530 C682 ) C530_=_C683( C530 C683 ) C530_=_C684( C530 C684 ) C530_=_C685( C530 C685 ) C530_=_C686( C530 C686 ) C530_=_C687( C530 C687 ) \nC530_=_C688( C530 C688 ) C530_=_C689( C530 C689 ) C530_=_C690( C530 C690 ) C530_=_C691( C530 C691 ) C530_=_C695( C530 C695 ) C530_=_C699( C530 C699 ) \nC569_=_C575( C569 C575 ) C569_=_C578( C569 C578 ) C569_=_C579( C569 C579 ) C569_=_C884( C569 C884 ) C569_=_C1775( C569 C1775 ) C569_=_C1796( C569 C1796 ) \nC569_=_C1963( C569 C1963 ) C569_=_C2436( C569 C2436 ) C569_=_C2493( C569 C2493 ) C569_=_C2625( C569 C2625 ) C569_=_C2778( C569 C2778 ) C569_=_C2792( C569 C2792 ) \nC569_=_C2793( C569 C2793 ) C569_=_C2794( C569 C2794 ) C569_=_C2797( C569 C2797 ) C569_=_C2799( C569 C2799 ) C569_=_C2801( C569 C2801 ) C569_=_C2802( C569 C2802 ) \nC569_=_C2803( C569 C2803 ) C569_=_C2804( C569 C2804 ) C569_=_C2805( C569 C2805 ) C575_=_C578( C575 C578 ) C575_=_C579( C575 C579 ) C575_=_C996( C575 C996 ) \nC575_=_C1442( C575 C1442 ) C575_=_C1554( C575 C1554 ) C575_=_C1972( C575 C1972 ) C575_=_C2509( C575 C2509 ) C575_=_C2563( C575 C2563 ) C575_=_C2850( C575 C2850 ) \nC575_=_C2992( C575 C2992 ) C575_=_C3342( C575 C3342 ) C575_=_C3563( C575 C3563 ) C575_=_C3848( C575 C3848 ) C575_=_C3849( C575 C3849 ) C575_=_C3850( C575 C3850 ) \nC575_=_C3851( C575 C3851 ) C575_=_C3852( C575 C3852 ) C575_=_C3853( C575 C3853 ) C575_=_C3855( C575 C3855 ) C575_=_C3856( C575 C3856 ) C578_=_C579( C578 C579 ) \nC578_=_C745( C578 C745 ) C578_=_C1135( C578 C1135 ) C578_=_C1515( C578 C1515 ) C578_=_C1977( C578 C1977 ) C578_=_C2415( C578 C2415 ) C578_=_C2517( C578 C2517 ) \nC578_=_C2871( C578 C2871 ) C578_=_C2998( C578 C2998 ) C578_=_C3191( C578 C3191 ) C578_=_C3348( C578 C3348 ) C578_=_C3500( C578 C3500 ) C578_=_C3721( C578 C3721 ) \nC578_=_C3830( C578 C3830 ) C578_=_C3853( C578 C3853 ) C578_=_C4071( C578 C4071 ) C578_=_C4074( C578 C4074 ) C578_=_C4094( C578 C4094 ) C578_=_C4095( C578 C4095 ) \nC579_=_C631( C579 C631 ) C579_=_C1447( C579 C1447 ) C579_=_C1978( C579 C1978 ) C579_=_C2487( C579 C2487 ) C579_=_C2518( C579 C2518 ) C579_=_C2818( C579 C2818 ) \nC579_=_C2982( C579 C2982 ) C579_=_C2999( C579 C2999 ) C579_=_C3094( C579 C3094 ) C579_=_C3293( C579 C3293 ) C579_=_C3350( C579 C3350 ) C579_=_C3393( C579 C3393 ) \nC579_=_C3432( C579 C3432 ) C579_=_C3477( C579 C3477 ) C579_=_C3701( C579 C3701 ) C579_=_C3866( C579 C3866 ) C579_=_C3899( C579 C3899 ) C579_=_C4000( C579 C4000 ) \nC579_=_C4073( C579 C4073 ) C579_=_C4095( C579 C4095 ) C579_=_C4101( C579 C4101 ) C631_=_C1447( C631 C1447 ) C631_=_C1978( C631 C1978 ) C631_=_C2487( C631 C2487 ) \nC631_=_C2518( C631 C2518 ) C631_=_C2818( C631 C2818 ) C631_=_C2982( C631 C2982 ) C631_=_C2999( C631 C2999 ) C631_=_C3094( C631 C3094 ) C631_=_C3293( C631 C3293 ) \nC631_=_C3350( C631 C3350 ) C631_=_C3393( C631 C3393 ) C631_=_C3432( C631 C3432 ) C631_=_C3477( C631 C3477 ) C631_=_C3701( C631 C3701 ) C631_=_C3866( C631 C3866 ) \nC631_=_C3899( C631 C3899 ) C631_=_C4000( C631 C4000 ) C631_=_C4073( C631 C4073 ) C631_=_C4095( C631 C4095 ) C631_=_C4101( C631 C4101 ) C649_=_C1111( C649 C1111 ) \nC649_=_C1888( C649 C1888 ) C649_=_C1934( C649 C1934 ) C649_=_C2040( C649 C2040 ) C649_=_C2408( C649 C2408 ) C649_=_C2647( C649 C2647 ) C649_=_C2729( C649 C2729 ) \nC649_=_C2883( C649 C2883 ) C649_=_C3184( C649 C3184 ) C649_=_C3291( C649 C3291 ) C649_=_C3344( C649 C3344 ) C649_=_C3401( C649 C3401 ) C649_=_C3508( C649 C3508 ) \nC649_=_C3522( C649 C3522 ) C649_=_C3543( C649 C3543 ) C649_=_C3657( C649 C3657 ) C649_=_C3969( C649 C3969 ) C649_=_C3990( C649 C3990 ) C649_=_C3991( C649 C3991 ) \nC649_=_C3996( C649 C3996 ) C671_=_C672( C671 C672 ) C671_=_C718( C671 C718 ) C671_=_C1258( C671 C1258 ) C671_=_C1718( C671 C1718 ) C671_=_C2411( C671 C2411 ) \nC671_=_C2838( C671 C2838 ) C671_=_C2949( C671 C2949 ) C671_=_C3038( C671 C3038 ) C671_=_C3172( C671 C3172 ) C671_=_C3188( C671 C3188 ) C671_=_C3405( C671 C3405 ) \nC671_=_C3718( C671 C3718 ) C671_=_C3896( C671 C3896 ) C671_=_C4022( C671 C4022 ) C671_=_C4069( C671 C4069 ) C672_=_C720( C672 C720 ) C672_=_C744( C672 C744 ) \nC672_=_C893( C672 C893 ) C672_=_C1001( C672 C1001 ) C672_=_C1094( C672 C1094 ) C672_=_C1598( C672 C1598 ) C672_=_C1685( C672 C1685 ) C672_=_C1720( C672 C1720 ) \nC672_=_C2414( C672 C2414 ) C672_=_C2501( C672 C2501 ) C672_=_C3040( C672 C3040 ) C672_=_C3190( C672 C3190 ) C672_=_C4032( C672 C4032 ) C672_=_C4091( C672 C4091 ) \nC675_=_C676( C675 C676 ) C675_=_C677( C675 C677 ) C675_=_C678( C675 C678 ) C675_=_C679( C675 C679 ) C675_=_C681( C675 C681 ) C675_=_C682( C675 C682 ) \nC675_=_C683( C675 C683 ) C675_=_C684( C675 C684 ) C675_=_C685( C675 C685 ) C675_=_C686( C675 C686 ) C675_=_C687( C675 C687 ) C675_=_C688( C675 C688 ) \nC675_=_C689( C675 C689 ) C675_=_C690( C675 C690 ) C675_=_C691( C675 C691 ) C675_=_C695( C675 C695 ) C675_=_C699( C675 C699 ) C676_=_C677( C676 C677 ) \nC676_=_C678( C676 C678 ) C676_=_C679( C676 C679 ) C676_=_C681( C676 C681 ) C676_=_C682( C676 C682 ) C676_=_C683( C676 C683 ) C676_=_C684( C676 C684 ) \nC676_=_C685( C676 C685 ) C676_=_C686( C676 C686 ) C676_=_C687( C676 C687 ) C676_=_C688( C676 C688 ) C676_=_C689( C676 C689 ) C676_=_C690( C676 C690 ) \nC676_=_C691( C676 C691 ) C676_=_C695( C676 C695 ) C676_=_C699( C676 C699 ) C676_=_C802( C676 C802 ) C676_=_C814( C676 C814 ) C677_=_C678( C677 C678 ) \nC677_=_C679( C677 C679 ) C677_=_C681( C677 C681 ) C677_=_C682( C677 C682 ) C677_=_C683( C677 C683 ) C677_=_C684( C677 C684 ) C677_=_C685( C677 C685 ) \nC677_=_C686( C677 C686 ) C677_=_C687( C677 C687 ) C677_=_C688( C677 C688 ) C677_=_C689( C677 C689 ) C677_=_C690( C677 C690 ) C677_=_C691( C677 C691 ) \nC677_=_C695( C677 C695 ) C677_=_C699( C677 C699 ) C678_=_C679( C678 C679 ) C678_=_C681( C678 C681 ) C678_=_C682( C678 C682 ) C678_=_C683( C678 C683 ) \nC678_=_C684( C678 C684 ) C678_=_C685( C678 C685 ) C678_=_C686( C678 C686 ) C678_=_C687( C678 C687 ) C678_=_C688( C678 C688 ) C678_=_C689( C678 C689 ) \nC678_=_C690( C678 C690 ) C678_=_C691( C678 C691 ) C678_=_C695( C678 C695 ) C678_=_C699( C678 C699 ) C679_=_C681( C679 C681 ) C679_=_C682( C679 C682 ) \nC679_=_C683( C679 C683 ) C679_=_C684( C679 C684 ) C679_=_C685( C679 C685 ) C679_=_C686( C679 C686 ) C679_=_C687( C679 C687 ) C679_=_C688( C679 C688 ) \nC679_=_C689( C679 C689 ) C679_=_C690( C679 C690 ) C679_=_C691( C679 C691 ) C679_=_C695( C679 C695 ) C679_=_C699( C679 C699 ) C679_=_C1543( C679 C1543 ) \nC679_=_C1553( C679 C1553 ) C679_=_C1554( C679 C1554 ) C681_=_C682( C681 C682</w:t>
      </w:r>
    </w:p>
    <w:p>
      <w:pPr>
        <w:pStyle w:val="PreformattedText"/>
        <w:bidi w:val="0"/>
        <w:spacing w:before="0" w:after="0"/>
        <w:jc w:val="left"/>
        <w:rPr/>
      </w:pPr>
      <w:r>
        <w:rPr/>
        <w:t xml:space="preserve"> </w:t>
      </w:r>
      <w:r>
        <w:rPr/>
        <w:t>) C681_=_C683( C681 C683 ) C681_=_C684( C681 C684 ) C681_=_C685( C681 C685 ) \nC681_=_C686( C681 C686 ) C681_=_C687( C681 C687 ) C681_=_C688( C681 C688 ) C681_=_C689( C681 C689 ) C681_=_C690( C681 C690 ) C681_=_C691( C681 C691 ) \nC681_=_C695( C681 C695 ) C681_=_C699( C681 C699 ) C682_=_C683( C682 C683 ) C682_=_C684( C682 C684 ) C682_=_C685( C682 C685 ) C682_=_C686( C682 C686 ) \nC682_=_C687( C682 C687 ) C682_=_C688( C682 C688 ) C682_=_C689( C682 C689 ) C682_=_C690( C682 C690 ) C682_=_C691( C682 C691 ) C682_=_C695( C682 C695 ) \nC682_=_C699( C682 C699 ) C683_=_C684( C683 C684 ) C683_=_C685( C683 C685 ) C683_=_C686( C683 C686 ) C683_=_C687( C683 C687 ) C683_=_C688( C683 C688 ) \nC683_=_C689( C683 C689 ) C683_=_C690( C683 C690 ) C683_=_C691( C683 C691 ) C683_=_C695( C683 C695 ) C683_=_C699( C683 C699 ) C683_=_C1981( C683 C1981 ) \nC683_=_C2272( C683 C2272 ) C683_=_C2406( C683 C2406 ) C683_=_C2408( C683 C2408 ) C683_=_C2411( C683 C2411 ) C683_=_C2412( C683 C2412 ) C683_=_C2414( C683 C2414 ) \nC683_=_C2415( C683 C2415 ) C684_=_C685( C684 C685 ) C684_=_C686( C684 C686 ) C684_=_C687( C684 C687 ) C684_=_C688( C684 C688 ) C684_=_C689( C684 C689 ) \nC684_=_C690( C684 C690 ) C684_=_C691( C684 C691 ) C684_=_C695( C684 C695 ) C684_=_C699( C684 C699 ) C684_=_C2436( C684 C2436 ) C685_=_C686( C685 C686 ) \nC685_=_C687( C685 C687 ) C685_=_C688( C685 C688 ) C685_=_C689( C685 C689 ) C685_=_C690( C685 C690 ) C685_=_C691( C685 C691 ) C685_=_C695( C685 C695 ) \nC685_=_C699( C685 C699 ) C686_=_C687( C686 C687 ) C686_=_C688( C686 C688 ) C686_=_C689( C686 C689 ) C686_=_C690( C686 C690 ) C686_=_C691( C686 C691 ) \nC686_=_C695( C686 C695 ) C686_=_C699( C686 C699 ) C687_=_C688( C687 C688 ) C687_=_C689( C687 C689 ) C687_=_C690( C687 C690 ) C687_=_C691( C687 C691 ) \nC687_=_C695( C687 C695 ) C687_=_C699( C687 C699 ) C687_=_C1985( C687 C1985 ) C687_=_C2276( C687 C2276 ) C687_=_C3182( C687 C3182 ) C687_=_C3184( C687 C3184 ) \nC687_=_C3188( C687 C3188 ) C687_=_C3189( C687 C3189 ) C687_=_C3190( C687 C3190 ) C687_=_C3191( C687 C3191 ) C688_=_C689( C688 C689 ) C688_=_C690( C688 C690 ) \nC688_=_C691( C688 C691 ) C688_=_C695( C688 C695 ) C688_=_C699( C688 C699 ) C689_=_C690( C689 C690 ) C689_=_C691( C689 C691 ) C689_=_C695( C689 C695 ) \nC689_=_C699( C689 C699 ) C689_=_C3259( C689 C3259 ) C690_=_C691( C690 C691 ) C690_=_C695( C690 C695 ) C690_=_C699( C690 C699 ) C690_=_C3401( C690 C3401 ) \nC690_=_C3405( C690 C3405 ) C691_=_C695( C691 C695 ) C691_=_C699( C691 C699 ) C691_=_C3508( C691 C3508 ) C695_=_C699( C695 C699 ) C695_=_C2803( C695 C2803 ) \nC718_=_C720( C718 C720 ) C718_=_C1258( C718 C1258 ) C718_=_C1718( C718 C1718 ) C718_=_C2411( C718 C2411 ) C718_=_C2838( C718 C2838 ) C718_=_C2949( C718 C2949 ) \nC718_=_C3038( C718 C3038 ) C718_=_C3172( C718 C3172 ) C718_=_C3188( C718 C3188 ) C718_=_C3405( C718 C3405 ) C718_=_C3718( C718 C3718 ) C718_=_C3896( C718 C3896 ) \nC718_=_C4022( C718 C4022 ) C718_=_C4069( C718 C4069 ) C720_=_C744( C720 C744 ) C720_=_C893( C720 C893 ) C720_=_C1001( C720 C1001 ) C720_=_C1094( C720 C1094 ) \nC720_=_C1598( C720 C1598 ) C720_=_C1685( C720 C1685 ) C720_=_C1720( C720 C1720 ) C720_=_C2414( C720 C2414 ) C720_=_C2501( C720 C2501 ) C720_=_C3040( C720 C3040 ) \nC720_=_C3190( C720 C3190 ) C720_=_C4032( C720 C4032 ) C720_=_C4091( C720 C4091 ) C744_=_C745( C744 C745 ) C744_=_C893( C744 C893 ) C744_=_C1001( C744 C1001 ) \nC744_=_C1094( C744 C1094 ) C744_=_C1598( C744 C1598 ) C744_=_C1685( C744 C1685 ) C744_=_C1720( C744 C1720 ) C744_=_C2414( C744 C2414 ) C744_=_C2501( C744 C2501 ) \nC744_=_C3040( C744 C3040 ) C744_=_C3190( C744 C3190 ) C744_=_C4032( C744 C4032 ) C744_=_C4091( C744 C4091 ) C745_=_C1135( C745 C1135 ) C745_=_C1515( C745 C1515 ) \nC745_=_C1977( C745 C1977 ) C745_=_C2415( C745 C2415 ) C745_=_C2517( C745 C2517 ) C745_=_C2871( C745 C2871 ) C745_=_C2998( C745 C2998 ) C745_=_C3191( C745 C3191 ) \nC745_=_C3348( C745 C3348 ) C745_=_C3500( C745 C3500 ) C745_=_C3721( C745 C3721 ) C745_=_C3830( C745 C3830 ) C745_=_C3853( C745 C3853 ) C745_=_C4071( C745 C4071 ) \nC745_=_C4074( C745 C4074 ) C745_=_C4094( C745 C4094 ) C745_=_C4095( C745 C4095 ) C790_=_C1067( C790 C1067 ) C790_=_C1155( C790 C1155 ) C790_=_C1304( C790 C1304 ) \nC790_=_C1535( C790 C1535 ) C790_=_C1595( C790 C1595 ) C790_=_C1613( C790 C1613 ) C790_=_C1822( C790 C1822 ) C790_=_C2368( C790 C2368 ) C790_=_C2406( C790 C2406 ) \nC790_=_C2727( C790 C2727 ) C790_=_C2881( C790 C2881 ) C790_=_C3024( C790 C3024 ) C790_=_C3122( C790 C3122 ) C790_=_C3182( C790 C3182 ) C790_=_C3206( C790 C3206 ) \nC790_=_C3412( C790 C3412 ) C790_=_C3909( C790 C3909 ) C790_=_C3912( C790 C3912 ) C790_=_C3915( C790 C3915 ) C790_=_C3916( C790 C3916 ) C802_=_C814( C802 C814 ) \nC802_=_C1543( C802 C1543 ) C802_=_C1705( C802 C1705 ) C802_=_C1787( C802 C1787 ) C802_=_C1980( C802 C1980 ) C802_=_C1981( C802 C1981 ) C802_=_C1982( C802 C1982 ) \nC802_=_C1983( C802 C1983 ) C802_=_C1984( C802 C1984 ) C802_=_C1985( C802 C1985 ) C802_=_C1986( C802 C1986 ) C802_=_C1987( C802 C1987 ) C802_=_C1988( C802 C1988 ) \nC802_=_C1989( C802 C1989 ) C802_=_C1991( C802 C1991 ) C802_=_C1993( C802 C1993 ) C802_=_C1995( C802 C1995 ) C802_=_C1998( C802 C1998 ) C802_=_C2000( C802 C2000 ) \nC814_=_C1553( C814 C1553 ) C814_=_C1715( C814 C1715 ) C814_=_C1799( C814 C1799 ) C814_=_C1989( C814 C1989 ) C814_=_C2241( C814 C2241 ) C814_=_C2551( C814 C2551 ) \nC814_=_C2744( C814 C2744 ) C814_=_C2813( C814 C2813 ) C814_=_C2849( C814 C2849 ) C814_=_C2974( C814 C2974 ) C814_=_C3289( C814 C3289 ) C814_=_C3426( C814 C3426 ) \nC814_=_C3470( C814 C3470 ) C814_=_C3812( C814 C3812 ) C814_=_C3813( C814 C3813 ) C814_=_C3814( C814 C3814 ) C814_=_C3815( C814 C3815 ) C814_=_C3816( C814 C3816 ) \nC884_=_C893( C884 C893 ) C884_=_C1775( C884 C1775 ) C884_=_C1796( C884 C1796 ) C884_=_C1963( C884 C1963 ) C884_=_C2436( C884 C2436 ) C884_=_C2493( C884 C2493 ) \nC884_=_C2625( C884 C2625 ) C884_=_C2778( C884 C2778 ) C884_=_C2792( C884 C2792 ) C884_=_C2793( C884 C2793 ) C884_=_C2794( C884 C2794 ) C884_=_C2797( C884 C2797 ) \nC884_=_C2799( C884 C2799 ) C884_=_C2801( C884 C2801 ) C884_=_C2802( C884 C2802 ) C884_=_C2803( C884 C2803 ) C884_=_C2804( C884 C2804 ) C884_=_C2805( C884 C2805 ) \nC893_=_C1001( C893 C1001 ) C893_=_C1094( C893 C1094 ) C893_=_C1598( C893 C1598 ) C893_=_C1685( C893 C1685 ) C893_=_C1720( C893 C1720 ) C893_=_C2414( C893 C2414 ) \nC893_=_C2501( C893 C2501 ) C893_=_C3040( C893 C3040 ) C893_=_C3190( C893 C3190 ) C893_=_C4032( C893 C4032 ) C893_=_C4091( C893 C4091 ) C938_=_C1177( C938 C1177 ) \nC938_=_C1508( C938 C1508 ) C938_=_C2216( C938 C2216 ) C938_=_C2524( C938 C2524 ) C938_=_C2847( C938 C2847 ) C938_=_C3008( C938 C3008 ) C938_=_C3153( C938 C3153 ) \nC938_=_C3259( C938 C3259 ) C938_=_C3270( C938 C3270 ) C938_=_C3628( C938 C3628 ) C938_=_C3629( C938 C3629 ) C938_=_C3632( C938 C3632 ) C938_=_C3633( C938 C3633 ) \nC938_=_C3634( C938 C3634 ) C938_=_C3635( C938 C3635 ) C938_=_C3636( C938 C3636 ) C938_=_C3637( C938 C3637 ) C938_=_C3638( C938 C3638 ) C938_=_C3639( C938 C3639 ) \nC938_=_C3640( C938 C3640 ) C958_=_C1100( C958 C1100 ) C958_=_C1120( C958 C1120 ) C958_=_C1389( C958 C1389 ) C958_=_C1745( C958 C1745 ) C958_=_C2080( C958 C2080 ) \nC958_=_C2082( C958 C2082 ) C958_=_C2085( C958 C2085 ) C958_=_C2087( C958 C2087 ) C958_=_C2089( C958 C2089 ) C958_=_C2090( C958 C2090 ) C958_=_C2091( C958 C2091 ) \nC958_=_C2092( C958 C2092 ) C958_=_C2093( C958 C2093 ) C958_=_C2094( C958 C2094 ) C996_=_C1001( C996 C1001 ) C996_=_C1442( C996 C1442 ) C996_=_C1554( C996 C1554 ) \nC996_=_C1972( C996 C1972 ) C996_=_C2509( C996 C2509 ) C996_=_C2563( C996 C2563 ) C996_=_C2850( C996 C2850 ) C996_=_C2992( C996 C2992 ) C996_=_C3342( C996 C3342 ) \nC996_=_C3563( C996 C3563 ) C996_=_C3848( C996 C3848 ) C996_=_C3849( C996 C3849 ) C996_=_C3850( C996 C3850 ) C996_=_C3851( C996 C3851 ) C996_=_C3852( C996 C3852 ) \nC996_=_C3853( C996 C3853 ) C996_=_C3855( C996 C3855 ) C996_=_C3856( C996 C3856 ) C1001_=_C1094( C1001 C1094 ) C1001_=_C1598( C1001 C1598 ) C1001_=_C1685( C1001 C1685 ) \nC1001_=_C1720( C1001 C1720 ) C1001_=_C2414( C1001 C2414 ) C1001_=_C2501( C1001 C2501 ) C1001_=_C3040( C1001 C3040 ) C1001_=_C3190( C1001 C3190 ) C1001_=_C4032( C1001 C4032 ) \nC1001_=_C4091( C1001 C4091 ) C1038_=_C2302( C1038 C2302 ) C1038_=_C2560( C1038 C2560 ) C1038_=_C2811( C1038 C2811 ) C1038_=_C2846( C1038 C2846 ) C1038_=_C2972( C1038 C2972 ) \nC1038_=_C3288( C1038 C3288 ) C1038_=_C3376( C1038 C3376 ) C1038_=_C3424( C1038 C3424 ) C1038_=_C3437( C1038 C3437 ) C1038_=_C3467( C1038 C3467 ) C1038_=_C3597( C1038 C3597 ) \nC1038_=_C3598( C1038 C3598 ) C1038_=_C3601( C1038 C3601 ) C1038_=_C3602( C1038 C3602 ) C1038_=_C3603( C1038 C3603 ) C1038_=_C3604( C1038 C3604 ) C1038_=_C3605( C1038 C3605 ) \nC1067_=_C1155( C1067 C1155 ) C1067_=_C1304( C1067 C1304 ) C1067_=_C1535( C1067 C1535 ) C1067_=_C1595( C1067 C1595 ) C1067_=_C1613( C1067 C1613 ) C1067_=_C1822( C1067 C1822 ) \nC1067_=_C2368( C1067 C2368 ) C1067_=_C2406( C1067 C2406 ) C1067_=_C2727( C1067 C2727 ) C1067_=_C2881( C1067 C2881 ) C1067_=_C3024( C1067 C3024 ) C1067_=_C3122( C1067 C3122 ) \nC1067_=_C3182( C1067 C3182 ) C1067_=_C3206( C1067 C3206 ) C1067_=_C3412( C1067 C3412 ) C1067_=_C3909( C1067 C3909 ) C1067_=_C3912( C1067 C3912 ) C1067_=_C3915( C1067 C3915 ) \nC1067_=_C3916( C1067 C3916 ) C1094_=_C1598( C1094 C1598 ) C1094_=_C1685( C1094 C1685 ) C1094_=_C1720( C1094 C1720 ) C1094_=_C2414( C1094 C2414 ) C1094_=_C2501( C1094 C2501 ) \nC1094_=_C3040( C1094 C3040 ) C1094_=_C3190( C1094 C3190 ) C1094_=_C4032( C1094 C4032 ) C1094_=_C4091( C1094 C4091 ) C1100_=_C1111( C1100 C1111 ) C1100_=_C1120( C1100 C1120 ) \nC1100_=_C1389( C1100 C1389 ) C1100_=_C1745( C1100 C1745 ) C1100_=_C2080( C1100 C2080 ) C1100_=_C2082( C1100 C2082 ) C1100_=_C2085( C1100 C2085 ) C1100_=_C2087( C1100 C2087 ) \nC1100_=_C2089( C1100 C2089 ) C1100_=_C2090( C1100 C2090 ) C1100_=_C2091( C1100 C2091 ) C1100_=_C2092( C1100 C2092 ) C1100_=_C2093( C1100 C2093 ) C1100_=_C2094( C1100 C2094 ) \nC1111_=_C1888(</w:t>
      </w:r>
    </w:p>
    <w:p>
      <w:pPr>
        <w:pStyle w:val="PreformattedText"/>
        <w:bidi w:val="0"/>
        <w:spacing w:before="0" w:after="0"/>
        <w:jc w:val="left"/>
        <w:rPr/>
      </w:pPr>
      <w:r>
        <w:rPr/>
        <w:t xml:space="preserve"> </w:t>
      </w:r>
      <w:r>
        <w:rPr/>
        <w:t>C1111 C1888 ) C1111_=_C1934( C1111 C1934 ) C1111_=_C2040( C1111 C2040 ) C1111_=_C2408( C1111 C2408 ) C1111_=_C2647( C1111 C2647 ) C1111_=_C2729( C1111 C2729 ) \nC1111_=_C2883( C1111 C2883 ) C1111_=_C3184( C1111 C3184 ) C1111_=_C3291( C1111 C3291 ) C1111_=_C3344( C1111 C3344 ) C1111_=_C3401( C1111 C3401 ) C1111_=_C3508( C1111 C3508 ) \nC1111_=_C3522( C1111 C3522 ) C1111_=_C3543( C1111 C3543 ) C1111_=_C3657( C1111 C3657 ) C1111_=_C3969( C1111 C3969 ) C1111_=_C3990( C1111 C3990 ) C1111_=_C3991( C1111 C3991 ) \nC1111_=_C3996( C1111 C3996 ) C1120_=_C1135( C1120 C1135 ) C1120_=_C1389( C1120 C1389 ) C1120_=_C1745( C1120 C1745 ) C1120_=_C2080( C1120 C2080 ) C1120_=_C2082( C1120 C2082 ) \nC1120_=_C2085( C1120 C2085 ) C1120_=_C2087( C1120 C2087 ) C1120_=_C2089( C1120 C2089 ) C1120_=_C2090( C1120 C2090 ) C1120_=_C2091( C1120 C2091 ) C1120_=_C2092( C1120 C2092 ) \nC1120_=_C2093( C1120 C2093 ) C1120_=_C2094( C1120 C2094 ) C1135_=_C1515( C1135 C1515 ) C1135_=_C1977( C1135 C1977 ) C1135_=_C2415( C1135 C2415 ) C1135_=_C2517( C1135 C2517 ) \nC1135_=_C2871( C1135 C2871 ) C1135_=_C2998( C1135 C2998 ) C1135_=_C3191( C1135 C3191 ) C1135_=_C3348( C1135 C3348 ) C1135_=_C3500( C1135 C3500 ) C1135_=_C3721( C1135 C3721 ) \nC1135_=_C3830( C1135 C3830 ) C1135_=_C3853( C1135 C3853 ) C1135_=_C4071( C1135 C4071 ) C1135_=_C4074( C1135 C4074 ) C1135_=_C4094( C1135 C4094 ) C1135_=_C4095( C1135 C4095 ) \nC1143_=_C1155( C1143 C1155 ) C1143_=_C1391( C1143 C1391 ) C1143_=_C1431( C1143 C1431 ) C1143_=_C1458( C1143 C1458 ) C1143_=_C1708( C1143 C1708 ) C1143_=_C1789( C1143 C1789 ) \nC1143_=_C2173( C1143 C2173 ) C1143_=_C2272( C1143 C2272 ) C1143_=_C2274( C1143 C2274 ) C1143_=_C2275( C1143 C2275 ) C1143_=_C2276( C1143 C2276 ) C1143_=_C2277( C1143 C2277 ) \nC1143_=_C2280( C1143 C2280 ) C1143_=_C2282( C1143 C2282 ) C1143_=_C2284( C1143 C2284 ) C1143_=_C2285( C1143 C2285 ) C1143_=_C2286( C1143 C2286 ) C1143_=_C2287( C1143 C2287 ) \nC1143_=_C2288( C1143 C2288 ) C1143_=_C2289( C1143 C2289 ) C1143_=_C2290( C1143 C2290 ) C1143_=_C2291( C1143 C2291 ) C1143_=_C2292( C1143 C2292 ) C1155_=_C1304( C1155 C1304 ) \nC1155_=_C1535( C1155 C1535 ) C1155_=_C1595( C1155 C1595 ) C1155_=_C1613( C1155 C1613 ) C1155_=_C1822( C1155 C1822 ) C1155_=_C2368( C1155 C2368 ) C1155_=_C2406( C1155 C2406 ) \nC1155_=_C2727( C1155 C2727 ) C1155_=_C2881( C1155 C2881 ) C1155_=_C3024( C1155 C3024 ) C1155_=_C3122( C1155 C3122 ) C1155_=_C3182( C1155 C3182 ) C1155_=_C3206( C1155 C3206 ) \nC1155_=_C3412( C1155 C3412 ) C1155_=_C3909( C1155 C3909 ) C1155_=_C3912( C1155 C3912 ) C1155_=_C3915( C1155 C3915 ) C1155_=_C3916( C1155 C3916 ) C1177_=_C1508( C1177 C1508 ) \nC1177_=_C2216( C1177 C2216 ) C1177_=_C2524( C1177 C2524 ) C1177_=_C2847( C1177 C2847 ) C1177_=_C3008( C1177 C3008 ) C1177_=_C3153( C1177 C3153 ) C1177_=_C3259( C1177 C3259 ) \nC1177_=_C3270( C1177 C3270 ) C1177_=_C3628( C1177 C3628 ) C1177_=_C3629( C1177 C3629 ) C1177_=_C3632( C1177 C3632 ) C1177_=_C3633( C1177 C3633 ) C1177_=_C3634( C1177 C3634 ) \nC1177_=_C3635( C1177 C3635 ) C1177_=_C3636( C1177 C3636 ) C1177_=_C3637( C1177 C3637 ) C1177_=_C3638( C1177 C3638 ) C1177_=_C3639( C1177 C3639 ) C1177_=_C3640( C1177 C3640 ) \nC1258_=_C1718( C1258 C1718 ) C1258_=_C2411( C1258 C2411 ) C1258_=_C2838( C1258 C2838 ) C1258_=_C2949( C1258 C2949 ) C1258_=_C3038( C1258 C3038 ) C1258_=_C3172( C1258 C3172 ) \nC1258_=_C3188( C1258 C3188 ) C1258_=_C3405( C1258 C3405 ) C1258_=_C3718( C1258 C3718 ) C1258_=_C3896( C1258 C3896 ) C1258_=_C4022( C1258 C4022 ) C1258_=_C4069( C1258 C4069 ) \nC1304_=_C1535( C1304 C1535 ) C1304_=_C1595( C1304 C1595 ) C1304_=_C1613( C1304 C1613 ) C1304_=_C1822( C1304 C1822 ) C1304_=_C2368( C1304 C2368 ) C1304_=_C2406( C1304 C2406 ) \nC1304_=_C2727( C1304 C2727 ) C1304_=_C2881( C1304 C2881 ) C1304_=_C3024( C1304 C3024 ) C1304_=_C3122( C1304 C3122 ) C1304_=_C3182( C1304 C3182 ) C1304_=_C3206( C1304 C3206 ) \nC1304_=_C3412( C1304 C3412 ) C1304_=_C3909( C1304 C3909 ) C1304_=_C3912( C1304 C3912 ) C1304_=_C3915( C1304 C3915 ) C1304_=_C3916( C1304 C3916 ) C1389_=_C1391( C1389 C1391 ) \nC1389_=_C1745( C1389 C1745 ) C1389_=_C2080( C1389 C2080 ) C1389_=_C2082( C1389 C2082 ) C1389_=_C2085( C1389 C2085 ) C1389_=_C2087( C1389 C2087 ) C1389_=_C2089( C1389 C2089 ) \nC1389_=_C2090( C1389 C2090 ) C1389_=_C2091( C1389 C2091 ) C1389_=_C2092( C1389 C2092 ) C1389_=_C2093( C1389 C2093 ) C1389_=_C2094( C1389 C2094 ) C1391_=_C1431( C1391 C1431 ) \nC1391_=_C1458( C1391 C1458 ) C1391_=_C1708( C1391 C1708 ) C1391_=_C1789( C1391 C1789 ) C1391_=_C2173( C1391 C2173 ) C1391_=_C2272( C1391 C2272 ) C1391_=_C2274( C1391 C2274 ) \nC1391_=_C2275( C1391 C2275 ) C1391_=_C2276( C1391 C2276 ) C1391_=_C2277( C1391 C2277 ) C1391_=_C2280( C1391 C2280 ) C1391_=_C2282( C1391 C2282 ) C1391_=_C2284( C1391 C2284 ) \nC1391_=_C2285( C1391 C2285 ) C1391_=_C2286( C1391 C2286 ) C1391_=_C2287( C1391 C2287 ) C1391_=_C2288( C1391 C2288 ) C1391_=_C2289( C1391 C2289 ) C1391_=_C2290( C1391 C2290 ) \nC1391_=_C2291( C1391 C2291 ) C1391_=_C2292( C1391 C2292 ) C1431_=_C1442( C1431 C1442 ) C1431_=_C1447( C1431 C1447 ) C1431_=_C1458( C1431 C1458 ) C1431_=_C1708( C1431 C1708 ) \nC1431_=_C1789( C1431 C1789 ) C1431_=_C2173( C1431 C2173 ) C1431_=_C2272( C1431 C2272 ) C1431_=_C2274( C1431 C2274 ) C1431_=_C2275( C1431 C2275 ) C1431_=_C2276( C1431 C2276 ) \nC1431_=_C2277( C1431 C2277 ) C1431_=_C2280( C1431 C2280 ) C1431_=_C2282( C1431 C2282 ) C1431_=_C2284( C1431 C2284 ) C1431_=_C2285( C1431 C2285 ) C1431_=_C2286( C1431 C2286 ) \nC1431_=_C2287( C1431 C2287 ) C1431_=_C2288( C1431 C2288 ) C1431_=_C2289( C1431 C2289 ) C1431_=_C2290( C1431 C2290 ) C1431_=_C2291( C1431 C2291 ) C1431_=_C2292( C1431 C2292 ) \nC1442_=_C1447( C1442 C1447 ) C1442_=_C1554( C1442 C1554 ) C1442_=_C1972( C1442 C1972 ) C1442_=_C2509( C1442 C2509 ) C1442_=_C2563( C1442 C2563 ) C1442_=_C2850( C1442 C2850 ) \nC1442_=_C2992( C1442 C2992 ) C1442_=_C3342( C1442 C3342 ) C1442_=_C3563( C1442 C3563 ) C1442_=_C3848( C1442 C3848 ) C1442_=_C3849( C1442 C3849 ) C1442_=_C3850( C1442 C3850 ) \nC1442_=_C3851( C1442 C3851 ) C1442_=_C3852( C1442 C3852 ) C1442_=_C3853( C1442 C3853 ) C1442_=_C3855( C1442 C3855 ) C1442_=_C3856( C1442 C3856 ) C1447_=_C1978( C1447 C1978 ) \nC1447_=_C2487( C1447 C2487 ) C1447_=_C2518( C1447 C2518 ) C1447_=_C2818( C1447 C2818 ) C1447_=_C2982( C1447 C2982 ) C1447_=_C2999( C1447 C2999 ) C1447_=_C3094( C1447 C3094 ) \nC1447_=_C3293( C1447 C3293 ) C1447_=_C3350( C1447 C3350 ) C1447_=_C3393( C1447 C3393 ) C1447_=_C3432( C1447 C3432 ) C1447_=_C3477( C1447 C3477 ) C1447_=_C3701( C1447 C3701 ) \nC1447_=_C3866( C1447 C3866 ) C1447_=_C3899( C1447 C3899 ) C1447_=_C4000( C1447 C4000 ) C1447_=_C4073( C1447 C4073 ) C1447_=_C4095( C1447 C4095 ) C1447_=_C4101( C1447 C4101 ) \nC1458_=_C1708( C1458 C1708 ) C1458_=_C1789( C1458 C1789 ) C1458_=_C2173( C1458 C2173 ) C1458_=_C2272( C1458 C2272 ) C1458_=_C2274( C1458 C2274 ) C1458_=_C2275( C1458 C2275 ) \nC1458_=_C2276( C1458 C2276 ) C1458_=_C2277( C1458 C2277 ) C1458_=_C2280( C1458 C2280 ) C1458_=_C2282( C1458 C2282 ) C1458_=_C2284( C1458 C2284 ) C1458_=_C2285( C1458 C2285 ) \nC1458_=_C2286( C1458 C2286 ) C1458_=_C2287( C1458 C2287 ) C1458_=_C2288( C1458 C2288 ) C1458_=_C2289( C1458 C2289 ) C1458_=_C2290( C1458 C2290 ) C1458_=_C2291( C1458 C2291 ) \nC1458_=_C2292( C1458 C2292 ) C1508_=_C1515( C1508 C1515 ) C1508_=_C2216( C1508 C2216 ) C1508_=_C2524( C1508 C2524 ) C1508_=_C2847( C1508 C2847 ) C1508_=_C3008( C1508 C3008 ) \nC1508_=_C3153( C1508 C3153 ) C1508_=_C3259( C1508 C3259 ) C1508_=_C3270( C1508 C3270 ) C1508_=_C3628( C1508 C3628 ) C1508_=_C3629( C1508 C3629 ) C1508_=_C3632( C1508 C3632 ) \nC1508_=_C3633( C1508 C3633 ) C1508_=_C3634( C1508 C3634 ) C1508_=_C3635( C1508 C3635 ) C1508_=_C3636( C1508 C3636 ) C1508_=_C3637( C1508 C3637 ) C1508_=_C3638( C1508 C3638 ) \nC1508_=_C3639( C1508 C3639 ) C1508_=_C3640( C1508 C3640 ) C1515_=_C1977( C1515 C1977 ) C1515_=_C2415( C1515 C2415 ) C1515_=_C2517( C1515 C2517 ) C1515_=_C2871( C1515 C2871 ) \nC1515_=_C2998( C1515 C2998 ) C1515_=_C3191( C1515 C3191 ) C1515_=_C3348( C1515 C3348 ) C1515_=_C3500( C1515 C3500 ) C1515_=_C3721( C1515 C3721 ) C1515_=_C3830( C1515 C3830 ) \nC1515_=_C3853( C1515 C3853 ) C1515_=_C4071( C1515 C4071 ) C1515_=_C4074( C1515 C4074 ) C1515_=_C4094( C1515 C4094 ) C1515_=_C4095( C1515 C4095 ) C1535_=_C1595( C1535 C1595 ) \nC1535_=_C1613( C1535 C1613 ) C1535_=_C1822( C1535 C1822 ) C1535_=_C2368( C1535 C2368 ) C1535_=_C2406( C1535 C2406 ) C1535_=_C2727( C1535 C2727 ) C1535_=_C2881( C1535 C2881 ) \nC1535_=_C3024( C1535 C3024 ) C1535_=_C3122( C1535 C3122 ) C1535_=_C3182( C1535 C3182 ) C1535_=_C3206( C1535 C3206 ) C1535_=_C3412( C1535 C3412 ) C1535_=_C3909( C1535 C3909 ) \nC1535_=_C3912( C1535 C3912 ) C1535_=_C3915( C1535 C3915 ) C1535_=_C3916( C1535 C3916 ) C1543_=_C1553( C1543 C1553 ) C1543_=_C1554( C1543 C1554 ) C1543_=_C1705( C1543 C1705 ) \nC1543_=_C1787( C1543 C1787 ) C1543_=_C1980( C1543 C1980 ) C1543_=_C1981( C1543 C1981 ) C1543_=_C1982( C1543 C1982 ) C1543_=_C1983( C1543 C1983 ) C1543_=_C1984( C1543 C1984 ) \nC1543_=_C1985( C1543 C1985 ) C1543_=_C1986( C1543 C1986 ) C1543_=_C1987( C1543 C1987 ) C1543_=_C1988( C1543 C1988 ) C1543_=_C1989( C1543 C1989 ) C1543_=_C1991( C1543 C1991 ) \nC1543_=_C1993( C1543 C1993 ) C1543_=_C1995( C1543 C1995 ) C1543_=_C1998( C1543 C1998 ) C1543_=_C2000( C1543 C2000 ) C1553_=_C1554( C1553 C1554 ) C1553_=_C1715( C1553 C1715 ) \nC1553_=_C1799( C1553 C1799 ) C1553_=_C1989( C1553 C1989 ) C1553_=_C2241( C1553 C2241 ) C1553_=_C2551( C1553 C2551 ) C1553_=_C2744( C1553 C2744 ) C1553_=_C2813( C1553 C2813 ) \nC1553_=_C2849( C1553 C2849 ) C1553_=_C2974( C1553 C2974 ) C1553_=_C3289( C1553 C3289 ) C1553_=_C3426( C1553 C3426 ) C1553_=_C3470( C1553 C3470 ) C1553_=_C3812( C1553 C3812 ) \nC1553_=_C3813( C1553 C3813 ) C1553_=_C3814( C1553 C3814 ) C1553_=_C3815( C1553 C3815 ) C1553_=_C3816( C1553 C3816 ) C1554_=_C1972( C1554 C1972 ) C1554_=_C2509( C1554 C2509 ) \nC1554_=_C2563( C1554 C2563 ) C1554_=_C2850( C1554 C2850 ) C1554_=_C2992(</w:t>
      </w:r>
    </w:p>
    <w:p>
      <w:pPr>
        <w:pStyle w:val="PreformattedText"/>
        <w:bidi w:val="0"/>
        <w:spacing w:before="0" w:after="0"/>
        <w:jc w:val="left"/>
        <w:rPr/>
      </w:pPr>
      <w:r>
        <w:rPr/>
        <w:t xml:space="preserve"> </w:t>
      </w:r>
      <w:r>
        <w:rPr/>
        <w:t>C1554 C2992 ) C1554_=_C3342( C1554 C3342 ) C1554_=_C3563( C1554 C3563 ) C1554_=_C3848( C1554 C3848 ) \nC1554_=_C3849( C1554 C3849 ) C1554_=_C3850( C1554 C3850 ) C1554_=_C3851( C1554 C3851 ) C1554_=_C3852( C1554 C3852 ) C1554_=_C3853( C1554 C3853 ) C1554_=_C3855( C1554 C3855 ) \nC1554_=_C3856( C1554 C3856 ) C1595_=_C1598( C1595 C1598 ) C1595_=_C1613( C1595 C1613 ) C1595_=_C1822( C1595 C1822 ) C1595_=_C2368( C1595 C2368 ) C1595_=_C2406( C1595 C2406 ) \nC1595_=_C2727( C1595 C2727 ) C1595_=_C2881( C1595 C2881 ) C1595_=_C3024( C1595 C3024 ) C1595_=_C3122( C1595 C3122 ) C1595_=_C3182( C1595 C3182 ) C1595_=_C3206( C1595 C3206 ) \nC1595_=_C3412( C1595 C3412 ) C1595_=_C3909( C1595 C3909 ) C1595_=_C3912( C1595 C3912 ) C1595_=_C3915( C1595 C3915 ) C1595_=_C3916( C1595 C3916 ) C1598_=_C1685( C1598 C1685 ) \nC1598_=_C1720( C1598 C1720 ) C1598_=_C2414( C1598 C2414 ) C1598_=_C2501( C1598 C2501 ) C1598_=_C3040( C1598 C3040 ) C1598_=_C3190( C1598 C3190 ) C1598_=_C4032( C1598 C4032 ) \nC1598_=_C4091( C1598 C4091 ) C1613_=_C1822( C1613 C1822 ) C1613_=_C2368( C1613 C2368 ) C1613_=_C2406( C1613 C2406 ) C1613_=_C2727( C1613 C2727 ) C1613_=_C2881( C1613 C2881 ) \nC1613_=_C3024( C1613 C3024 ) C1613_=_C3122( C1613 C3122 ) C1613_=_C3182( C1613 C3182 ) C1613_=_C3206( C1613 C3206 ) C1613_=_C3412( C1613 C3412 ) C1613_=_C3909( C1613 C3909 ) \nC1613_=_C3912( C1613 C3912 ) C1613_=_C3915( C1613 C3915 ) C1613_=_C3916( C1613 C3916 ) C1685_=_C1720( C1685 C1720 ) C1685_=_C2414( C1685 C2414 ) C1685_=_C2501( C1685 C2501 ) \nC1685_=_C3040( C1685 C3040 ) C1685_=_C3190( C1685 C3190 ) C1685_=_C4032( C1685 C4032 ) C1685_=_C4091( C1685 C4091 ) C1705_=_C1708( C1705 C1708 ) C1705_=_C1715( C1705 C1715 ) \nC1705_=_C1718( C1705 C1718 ) C1705_=_C1720( C1705 C1720 ) C1705_=_C1787( C1705 C1787 ) C1705_=_C1980( C1705 C1980 ) C1705_=_C1981( C1705 C1981 ) C1705_=_C1982( C1705 C1982 ) \nC1705_=_C1983( C1705 C1983 ) C1705_=_C1984( C1705 C1984 ) C1705_=_C1985( C1705 C1985 ) C1705_=_C1986( C1705 C1986 ) C1705_=_C1987( C1705 C1987 ) C1705_=_C1988( C1705 C1988 ) \nC1705_=_C1989( C1705 C1989 ) C1705_=_C1991( C1705 C1991 ) C1705_=_C1993( C1705 C1993 ) C1705_=_C1995( C1705 C1995 ) C1705_=_C1998( C1705 C1998 ) C1705_=_C2000( C1705 C2000 ) \nC1708_=_C1715( C1708 C1715 ) C1708_=_C1718( C1708 C1718 ) C1708_=_C1720( C1708 C1720 ) C1708_=_C1789( C1708 C1789 ) C1708_=_C2173( C1708 C2173 ) C1708_=_C2272( C1708 C2272 ) \nC1708_=_C2274( C1708 C2274 ) C1708_=_C2275( C1708 C2275 ) C1708_=_C2276( C1708 C2276 ) C1708_=_C2277( C1708 C2277 ) C1708_=_C2280( C1708 C2280 ) C1708_=_C2282( C1708 C2282 ) \nC1708_=_C2284( C1708 C2284 ) C1708_=_C2285( C1708 C2285 ) C1708_=_C2286( C1708 C2286 ) C1708_=_C2287( C1708 C2287 ) C1708_=_C2288( C1708 C2288 ) C1708_=_C2289( C1708 C2289 ) \nC1708_=_C2290( C1708 C2290 ) C1708_=_C2291( C1708 C2291 ) C1708_=_C2292( C1708 C2292 ) C1715_=_C1718( C1715 C1718 ) C1715_=_C1720( C1715 C1720 ) C1715_=_C1799( C1715 C1799 ) \nC1715_=_C1989( C1715 C1989 ) C1715_=_C2241( C1715 C2241 ) C1715_=_C2551( C1715 C2551 ) C1715_=_C2744( C1715 C2744 ) C1715_=_C2813( C1715 C2813 ) C1715_=_C2849( C1715 C2849 ) \nC1715_=_C2974( C1715 C2974 ) C1715_=_C3289( C1715 C3289 ) C1715_=_C3426( C1715 C3426 ) C1715_=_C3470( C1715 C3470 ) C1715_=_C3812( C1715 C3812 ) C1715_=_C3813( C1715 C3813 ) \nC1715_=_C3814( C1715 C3814 ) C1715_=_C3815( C1715 C3815 ) C1715_=_C3816( C1715 C3816 ) C1718_=_C1720( C1718 C1720 ) C1718_=_C2411( C1718 C2411 ) C1718_=_C2838( C1718 C2838 ) \nC1718_=_C2949( C1718 C2949 ) C1718_=_C3038( C1718 C3038 ) C1718_=_C3172( C1718 C3172 ) C1718_=_C3188( C1718 C3188 ) C1718_=_C3405( C1718 C3405 ) C1718_=_C3718( C1718 C3718 ) \nC1718_=_C3896( C1718 C3896 ) C1718_=_C4022( C1718 C4022 ) C1718_=_C4069( C1718 C4069 ) C1720_=_C2414( C1720 C2414 ) C1720_=_C2501( C1720 C2501 ) C1720_=_C3040( C1720 C3040 ) \nC1720_=_C3190( C1720 C3190 ) C1720_=_C4032( C1720 C4032 ) C1720_=_C4091( C1720 C4091 ) C1745_=_C2080( C1745 C2080 ) C1745_=_C2082( C1745 C2082 ) C1745_=_C2085( C1745 C2085 ) \nC1745_=_C2087( C1745 C2087 ) C1745_=_C2089( C1745 C2089 ) C1745_=_C2090( C1745 C2090 ) C1745_=_C2091( C1745 C2091 ) C1745_=_C2092( C1745 C2092 ) C1745_=_C2093( C1745 C2093 ) \nC1745_=_C2094( C1745 C2094 ) C1775_=_C1796( C1775 C1796 ) C1775_=_C1963( C1775 C1963 ) C1775_=_C2436( C1775 C2436 ) C1775_=_C2493( C1775 C2493 ) C1775_=_C2625( C1775 C2625 ) \nC1775_=_C2778( C1775 C2778 ) C1775_=_C2792( C1775 C2792 ) C1775_=_C2793( C1775 C2793 ) C1775_=_C2794( C1775 C2794 ) C1775_=_C2797( C1775 C2797 ) C1775_=_C2799( C1775 C2799 ) \nC1775_=_C2801( C1775 C2801 ) C1775_=_C2802( C1775 C2802 ) C1775_=_C2803( C1775 C2803 ) C1775_=_C2804( C1775 C2804 ) C1775_=_C2805( C1775 C2805 ) C1787_=_C1789( C1787 C1789 ) \nC1787_=_C1796( C1787 C1796 ) C1787_=_C1799( C1787 C1799 ) C1787_=_C1980( C1787 C1980 ) C1787_=_C1981( C1787 C1981 ) C1787_=_C1982( C1787 C1982 ) C1787_=_C1983( C1787 C1983 ) \nC1787_=_C1984( C1787 C1984 ) C1787_=_C1985( C1787 C1985 ) C1787_=_C1986( C1787 C1986 ) C1787_=_C1987( C1787 C1987 ) C1787_=_C1988( C1787 C1988 ) C1787_=_C1989( C1787 C1989 ) \nC1787_=_C1991( C1787 C1991 ) C1787_=_C1993( C1787 C1993 ) C1787_=_C1995( C1787 C1995 ) C1787_=_C1998( C1787 C1998 ) C1787_=_C2000( C1787 C2000 ) C1789_=_C1796( C1789 C1796 ) \nC1789_=_C1799( C1789 C1799 ) C1789_=_C2173( C1789 C2173 ) C1789_=_C2272( C1789 C2272 ) C1789_=_C2274( C1789 C2274 ) C1789_=_C2275( C1789 C2275 ) C1789_=_C2276( C1789 C2276 ) \nC1789_=_C2277( C1789 C2277 ) C1789_=_C2280( C1789 C2280 ) C1789_=_C2282( C1789 C2282 ) C1789_=_C2284( C1789 C2284 ) C1789_=_C2285( C1789 C2285 ) C1789_=_C2286( C1789 C2286 ) \nC1789_=_C2287( C1789 C2287 ) C1789_=_C2288( C1789 C2288 ) C1789_=_C2289( C1789 C2289 ) C1789_=_C2290( C1789 C2290 ) C1789_=_C2291( C1789 C2291 ) C1789_=_C2292( C1789 C2292 ) \nC1796_=_C1799( C1796 C1799 ) C1796_=_C1963( C1796 C1963 ) C1796_=_C2436( C1796 C2436 ) C1796_=_C2493( C1796 C2493 ) C1796_=_C2625( C1796 C2625 ) C1796_=_C2778( C1796 C2778 ) \nC1796_=_C2792( C1796 C2792 ) C1796_=_C2793( C1796 C2793 ) C1796_=_C2794( C1796 C2794 ) C1796_=_C2797( C1796 C2797 ) C1796_=_C2799( C1796 C2799 ) C1796_=_C2801( C1796 C2801 ) \nC1796_=_C2802( C1796 C2802 ) C1796_=_C2803( C1796 C2803 ) C1796_=_C2804( C1796 C2804 ) C1796_=_C2805( C1796 C2805 ) C1799_=_C1989( C1799 C1989 ) C1799_=_C2241( C1799 C2241 ) \nC1799_=_C2551( C1799 C2551 ) C1799_=_C2744( C1799 C2744 ) C1799_=_C2813( C1799 C2813 ) C1799_=_C2849( C1799 C2849 ) C1799_=_C2974( C1799 C2974 ) C1799_=_C3289( C1799 C3289 ) \nC1799_=_C3426( C1799 C3426 ) C1799_=_C3470( C1799 C3470 ) C1799_=_C3812( C1799 C3812 ) C1799_=_C3813( C1799 C3813 ) C1799_=_C3814( C1799 C3814 ) C1799_=_C3815( C1799 C3815 ) \nC1799_=_C3816( C1799 C3816 ) C1822_=_C2368( C1822 C2368 ) C1822_=_C2406( C1822 C2406 ) C1822_=_C2727( C1822 C2727 ) C1822_=_C2881( C1822 C2881 ) C1822_=_C3024( C1822 C3024 ) \nC1822_=_C3122( C1822 C3122 ) C1822_=_C3182( C1822 C3182 ) C1822_=_C3206( C1822 C3206 ) C1822_=_C3412( C1822 C3412 ) C1822_=_C3909( C1822 C3909 ) C1822_=_C3912( C1822 C3912 ) \nC1822_=_C3915( C1822 C3915 ) C1822_=_C3916( C1822 C3916 ) C1888_=_C1934( C1888 C1934 ) C1888_=_C2040( C1888 C2040 ) C1888_=_C2408( C1888 C2408 ) C1888_=_C2647( C1888 C2647 ) \nC1888_=_C2729( C1888 C2729 ) C1888_=_C2883( C1888 C2883 ) C1888_=_C3184( C1888 C3184 ) C1888_=_C3291( C1888 C3291 ) C1888_=_C3344( C1888 C3344 ) C1888_=_C3401( C1888 C3401 ) \nC1888_=_C3508( C1888 C3508 ) C1888_=_C3522( C1888 C3522 ) C1888_=_C3543( C1888 C3543 ) C1888_=_C3657( C1888 C3657 ) C1888_=_C3969( C1888 C3969 ) C1888_=_C3990( C1888 C3990 ) \nC1888_=_C3991( C1888 C3991 ) C1888_=_C3996( C1888 C3996 ) C1934_=_C2040( C1934 C2040 ) C1934_=_C2408( C1934 C2408 ) C1934_=_C2647( C1934 C2647 ) C1934_=_C2729( C1934 C2729 ) \nC1934_=_C2883( C1934 C2883 ) C1934_=_C3184( C1934 C3184 ) C1934_=_C3291( C1934 C3291 ) C1934_=_C3344( C1934 C3344 ) C1934_=_C3401( C1934 C3401 ) C1934_=_C3508( C1934 C3508 ) \nC1934_=_C3522( C1934 C3522 ) C1934_=_C3543( C1934 C3543 ) C1934_=_C3657( C1934 C3657 ) C1934_=_C3969( C1934 C3969 ) C1934_=_C3990( C1934 C3990 ) C1934_=_C3991( C1934 C3991 ) \nC1934_=_C3996( C1934 C3996 ) C1963_=_C1972( C1963 C1972 ) C1963_=_C1977( C1963 C1977 ) C1963_=_C1978( C1963 C1978 ) C1963_=_C2436( C1963 C2436 ) C1963_=_C2493( C1963 C2493 ) \nC1963_=_C2625( C1963 C2625 ) C1963_=_C2778( C1963 C2778 ) C1963_=_C2792( C1963 C2792 ) C1963_=_C2793( C1963 C2793 ) C1963_=_C2794( C1963 C2794 ) C1963_=_C2797( C1963 C2797 ) \nC1963_=_C2799( C1963 C2799 ) C1963_=_C2801( C1963 C2801 ) C1963_=_C2802( C1963 C2802 ) C1963_=_C2803( C1963 C2803 ) C1963_=_C2804( C1963 C2804 ) C1963_=_C2805( C1963 C2805 ) \nC1972_=_C1977( C1972 C1977 ) C1972_=_C1978( C1972 C1978 ) C1972_=_C2509( C1972 C2509 ) C1972_=_C2563( C1972 C2563 ) C1972_=_C2850( C1972 C2850 ) C1972_=_C2992( C1972 C2992 ) \nC1972_=_C3342( C1972 C3342 ) C1972_=_C3563( C1972 C3563 ) C1972_=_C3848( C1972 C3848 ) C1972_=_C3849( C1972 C3849 ) C1972_=_C3850( C1972 C3850 ) C1972_=_C3851( C1972 C3851 ) \nC1972_=_C3852( C1972 C3852 ) C1972_=_C3853( C1972 C3853 ) C1972_=_C3855( C1972 C3855 ) C1972_=_C3856( C1972 C3856 ) C1977_=_C1978( C1977 C1978 ) C1977_=_C2415( C1977 C2415 ) \nC1977_=_C2517( C1977 C2517 ) C1977_=_C2871( C1977 C2871 ) C1977_=_C2998( C1977 C2998 ) C1977_=_C3191( C1977 C3191 ) C1977_=_C3348( C1977 C3348 ) C1977_=_C3500( C1977 C3500 ) \nC1977_=_C3721( C1977 C3721 ) C1977_=_C3830( C1977 C3830 ) C1977_=_C3853( C1977 C3853 ) C1977_=_C4071( C1977 C4071 ) C1977_=_C4074( C1977 C4074 ) C1977_=_C4094( C1977 C4094 ) \nC1977_=_C4095( C1977 C4095 ) C1978_=_C2487( C1978 C2487 ) C1978_=_C2518( C1978 C2518 ) C1978_=_C2818( C1978 C2818 ) C1978_=_C2982( C1978 C2982 ) C1978_=_C2999( C1978 C2999 ) \nC1978_=_C3094( C1978 C3094 ) C1978_=_C3293( C1978 C3293 ) C1978_=_C3350( C1978 C3350 ) C1978_=_C3393( C1978 C3393 ) C1978_=_C3432( C1978 C3432 ) C1978_=_C3477( C1978 C3477 ) \nC1978_=_C3701( C1978 C3701 ) C1978_=_C3866( C1978 C3866 ) C1978_=_C3899( C1978 C3899 ) C1978_=_C4000( C1978 C4000 ) C1978_=_C4073(</w:t>
      </w:r>
    </w:p>
    <w:p>
      <w:pPr>
        <w:pStyle w:val="PreformattedText"/>
        <w:bidi w:val="0"/>
        <w:spacing w:before="0" w:after="0"/>
        <w:jc w:val="left"/>
        <w:rPr/>
      </w:pPr>
      <w:r>
        <w:rPr/>
        <w:t xml:space="preserve"> </w:t>
      </w:r>
      <w:r>
        <w:rPr/>
        <w:t>C1978 C4073 ) C1978_=_C4095( C1978 C4095 ) \nC1978_=_C4101( C1978 C4101 ) C1980_=_C1981( C1980 C1981 ) C1980_=_C1982( C1980 C1982 ) C1980_=_C1983( C1980 C1983 ) C1980_=_C1984( C1980 C1984 ) C1980_=_C1985( C1980 C1985 ) \nC1980_=_C1986( C1980 C1986 ) C1980_=_C1987( C1980 C1987 ) C1980_=_C1988( C1980 C1988 ) C1980_=_C1989( C1980 C1989 ) C1980_=_C1991( C1980 C1991 ) C1980_=_C1993( C1980 C1993 ) \nC1980_=_C1995( C1980 C1995 ) C1980_=_C1998( C1980 C1998 ) C1980_=_C2000( C1980 C2000 ) C1980_=_C2241( C1980 C2241 ) C1981_=_C1982( C1981 C1982 ) C1981_=_C1983( C1981 C1983 ) \nC1981_=_C1984( C1981 C1984 ) C1981_=_C1985( C1981 C1985 ) C1981_=_C1986( C1981 C1986 ) C1981_=_C1987( C1981 C1987 ) C1981_=_C1988( C1981 C1988 ) C1981_=_C1989( C1981 C1989 ) \nC1981_=_C1991( C1981 C1991 ) C1981_=_C1993( C1981 C1993 ) C1981_=_C1995( C1981 C1995 ) C1981_=_C1998( C1981 C1998 ) C1981_=_C2000( C1981 C2000 ) C1981_=_C2272( C1981 C2272 ) \nC1981_=_C2406( C1981 C2406 ) C1981_=_C2408( C1981 C2408 ) C1981_=_C2411( C1981 C2411 ) C1981_=_C2412( C1981 C2412 ) C1981_=_C2414( C1981 C2414 ) C1981_=_C2415( C1981 C2415 ) \nC1982_=_C1983( C1982 C1983 ) C1982_=_C1984( C1982 C1984 ) C1982_=_C1985( C1982 C1985 ) C1982_=_C1986( C1982 C1986 ) C1982_=_C1987( C1982 C1987 ) C1982_=_C1988( C1982 C1988 ) \nC1982_=_C1989( C1982 C1989 ) C1982_=_C1991( C1982 C1991 ) C1982_=_C1993( C1982 C1993 ) C1982_=_C1995( C1982 C1995 ) C1982_=_C1998( C1982 C1998 ) C1982_=_C2000( C1982 C2000 ) \nC1982_=_C2551( C1982 C2551 ) C1983_=_C1984( C1983 C1984 ) C1983_=_C1985( C1983 C1985 ) C1983_=_C1986( C1983 C1986 ) C1983_=_C1987( C1983 C1987 ) C1983_=_C1988( C1983 C1988 ) \nC1983_=_C1989( C1983 C1989 ) C1983_=_C1991( C1983 C1991 ) C1983_=_C1993( C1983 C1993 ) C1983_=_C1995( C1983 C1995 ) C1983_=_C1998( C1983 C1998 ) C1983_=_C2000( C1983 C2000 ) \nC1983_=_C2744( C1983 C2744 ) C1984_=_C1985( C1984 C1985 ) C1984_=_C1986( C1984 C1986 ) C1984_=_C1987( C1984 C1987 ) C1984_=_C1988( C1984 C1988 ) C1984_=_C1989( C1984 C1989 ) \nC1984_=_C1991( C1984 C1991 ) C1984_=_C1993( C1984 C1993 ) C1984_=_C1995( C1984 C1995 ) C1984_=_C1998( C1984 C1998 ) C1984_=_C2000( C1984 C2000 ) C1984_=_C3008( C1984 C3008 ) \nC1984_=_C3015( C1984 C3015 ) C1985_=_C1986( C1985 C1986 ) C1985_=_C1987( C1985 C1987 ) C1985_=_C1988( C1985 C1988 ) C1985_=_C1989( C1985 C1989 ) C1985_=_C1991( C1985 C1991 ) \nC1985_=_C1993( C1985 C1993 ) C1985_=_C1995( C1985 C1995 ) C1985_=_C1998( C1985 C1998 ) C1985_=_C2000( C1985 C2000 ) C1985_=_C2276( C1985 C2276 ) C1985_=_C3182( C1985 C3182 ) \nC1985_=_C3184( C1985 C3184 ) C1985_=_C3188( C1985 C3188 ) C1985_=_C3189( C1985 C3189 ) C1985_=_C3190( C1985 C3190 ) C1985_=_C3191( C1985 C3191 ) C1986_=_C1987( C1986 C1987 ) \nC1986_=_C1988( C1986 C1988 ) C1986_=_C1989( C1986 C1989 ) C1986_=_C1991( C1986 C1991 ) C1986_=_C1993( C1986 C1993 ) C1986_=_C1995( C1986 C1995 ) C1986_=_C1998( C1986 C1998 ) \nC1986_=_C2000( C1986 C2000 ) C1986_=_C3240( C1986 C3240 ) C1987_=_C1988( C1987 C1988 ) C1987_=_C1989( C1987 C1989 ) C1987_=_C1991( C1987 C1991 ) C1987_=_C1993( C1987 C1993 ) \nC1987_=_C1995( C1987 C1995 ) C1987_=_C1998( C1987 C1998 ) C1987_=_C2000( C1987 C2000 ) C1987_=_C3623( C1987 C3623 ) C1988_=_C1989( C1988 C1989 ) C1988_=_C1991( C1988 C1991 ) \nC1988_=_C1993( C1988 C1993 ) C1988_=_C1995( C1988 C1995 ) C1988_=_C1998( C1988 C1998 ) C1988_=_C2000( C1988 C2000 ) C1988_=_C3669( C1988 C3669 ) C1989_=_C1991( C1989 C1991 ) \nC1989_=_C1993( C1989 C1993 ) C1989_=_C1995( C1989 C1995 ) C1989_=_C1998( C1989 C1998 ) C1989_=_C2000( C1989 C2000 ) C1989_=_C2241( C1989 C2241 ) C1989_=_C2551( C1989 C2551 ) \nC1989_=_C2744( C1989 C2744 ) C1989_=_C2813( C1989 C2813 ) C1989_=_C2849( C1989 C2849 ) C1989_=_C2974( C1989 C2974 ) C1989_=_C3289( C1989 C3289 ) C1989_=_C3426( C1989 C3426 ) \nC1989_=_C3470( C1989 C3470 ) C1989_=_C3812( C1989 C3812 ) C1989_=_C3813( C1989 C3813 ) C1989_=_C3814( C1989 C3814 ) C1989_=_C3815( C1989 C3815 ) C1989_=_C3816( C1989 C3816 ) \nC1991_=_C1993( C1991 C1993 ) C1991_=_C1995( C1991 C1995 ) C1991_=_C1998( C1991 C1998 ) C1991_=_C2000( C1991 C2000 ) C1991_=_C3942( C1991 C3942 ) C1993_=_C1995( C1993 C1995 ) \nC1993_=_C1998( C1993 C1998 ) C1993_=_C2000( C1993 C2000 ) C1993_=_C4031( C1993 C4031 ) C1993_=_C4032( C1993 C4032 ) C1995_=_C1998( C1995 C1998 ) C1995_=_C2000( C1995 C2000 ) \nC1995_=_C3815( C1995 C3815 ) C1995_=_C4074( C1995 C4074 ) C1998_=_C2000( C1998 C2000 ) C1998_=_C4069( C1998 C4069 ) C1998_=_C4086( C1998 C4086 ) C2000_=_C4088( C2000 C4088 ) \nC2040_=_C2408( C2040 C2408 ) C2040_=_C2647( C2040 C2647 ) C2040_=_C2729( C2040 C2729 ) C2040_=_C2883( C2040 C2883 ) C2040_=_C3184( C2040 C3184 ) C2040_=_C3291( C2040 C3291 ) \nC2040_=_C3344( C2040 C3344 ) C2040_=_C3401( C2040 C3401 ) C2040_=_C3508( C2040 C3508 ) C2040_=_C3522( C2040 C3522 ) C2040_=_C3543( C2040 C3543 ) C2040_=_C3657( C2040 C3657 ) \nC2040_=_C3969( C2040 C3969 ) C2040_=_C3990( C2040 C3990 ) C2040_=_C3991( C2040 C3991 ) C2040_=_C3996( C2040 C3996 ) C2080_=_C2082( C2080 C2082 ) C2080_=_C2085( C2080 C2085 ) \nC2080_=_C2087( C2080 C2087 ) C2080_=_C2089( C2080 C2089 ) C2080_=_C2090( C2080 C2090 ) C2080_=_C2091( C2080 C2091 ) C2080_=_C2092( C2080 C2092 ) C2080_=_C2093( C2080 C2093 ) \nC2080_=_C2094( C2080 C2094 ) C2080_=_C2509( C2080 C2509 ) C2080_=_C2517( C2080 C2517 ) C2080_=_C2518( C2080 C2518 ) C2082_=_C2085( C2082 C2085 ) C2082_=_C2087( C2082 C2087 ) \nC2082_=_C2089( C2082 C2089 ) C2082_=_C2090( C2082 C2090 ) C2082_=_C2091( C2082 C2091 ) C2082_=_C2092( C2082 C2092 ) C2082_=_C2093( C2082 C2093 ) C2082_=_C2094( C2082 C2094 ) \nC2082_=_C2274( C2082 C2274 ) C2082_=_C2792( C2082 C2792 ) C2082_=_C2846( C2082 C2846 ) C2082_=_C2847( C2082 C2847 ) C2082_=_C2849( C2082 C2849 ) C2082_=_C2850( C2082 C2850 ) \nC2082_=_C2856( C2082 C2856 ) C2085_=_C2087( C2085 C2087 ) C2085_=_C2089( C2085 C2089 ) C2085_=_C2090( C2085 C2090 ) C2085_=_C2091( C2085 C2091 ) C2085_=_C2092( C2085 C2092 ) \nC2085_=_C2093( C2085 C2093 ) C2085_=_C2094( C2085 C2094 ) C2085_=_C3701( C2085 C3701 ) C2087_=_C2089( C2087 C2089 ) C2087_=_C2090( C2087 C2090 ) C2087_=_C2091( C2087 C2091 ) \nC2087_=_C2092( C2087 C2092 ) C2087_=_C2093( C2087 C2093 ) C2087_=_C2094( C2087 C2094 ) C2087_=_C2799( C2087 C2799 ) C2087_=_C3830( C2087 C3830 ) C2089_=_C2090( C2089 C2090 ) \nC2089_=_C2091( C2089 C2091 ) C2089_=_C2092( C2089 C2092 ) C2089_=_C2093( C2089 C2093 ) C2089_=_C2094( C2089 C2094 ) C2089_=_C3632( C2089 C3632 ) C2090_=_C2091( C2090 C2091 ) \nC2090_=_C2092( C2090 C2092 ) C2090_=_C2093( C2090 C2093 ) C2090_=_C2094( C2090 C2094 ) C2090_=_C2286( C2090 C2286 ) C2091_=_C2092( C2091 C2092 ) C2091_=_C2093( C2091 C2093 ) \nC2091_=_C2094( C2091 C2094 ) C2092_=_C2093( C2092 C2093 ) C2092_=_C2094( C2092 C2094 ) C2092_=_C3969( C2092 C3969 ) C2093_=_C2094( C2093 C2094 ) C2093_=_C2289( C2093 C2289 ) \nC2093_=_C2802( C2093 C2802 ) C2093_=_C3604( C2093 C3604 ) C2093_=_C3636( C2093 C3636 ) C2093_=_C3814( C2093 C3814 ) C2093_=_C3849( C2093 C3849 ) C2093_=_C4059( C2093 C4059 ) \nC2094_=_C2290( C2094 C2290 ) C2094_=_C2412( C2094 C2412 ) C2094_=_C2804( C2094 C2804 ) C2094_=_C2856( C2094 C2856 ) C2094_=_C3015( C2094 C3015 ) C2094_=_C3189( C2094 C3189 ) \nC2094_=_C3240( C2094 C3240 ) C2094_=_C3605( C2094 C3605 ) C2094_=_C3623( C2094 C3623 ) C2094_=_C3637( C2094 C3637 ) C2094_=_C3669( C2094 C3669 ) C2094_=_C3816( C2094 C3816 ) \nC2094_=_C3852( C2094 C3852 ) C2094_=_C3942( C2094 C3942 ) C2094_=_C4031( C2094 C4031 ) C2094_=_C4059( C2094 C4059 ) C2094_=_C4086( C2094 C4086 ) C2094_=_C4088( C2094 C4088 ) \nC2173_=_C2272( C2173 C2272 ) C2173_=_C2274( C2173 C2274 ) C2173_=_C2275( C2173 C2275 ) C2173_=_C2276( C2173 C2276 ) C2173_=_C2277( C2173 C2277 ) C2173_=_C2280( C2173 C2280 ) \nC2173_=_C2282( C2173 C2282 ) C2173_=_C2284( C2173 C2284 ) C2173_=_C2285( C2173 C2285 ) C2173_=_C2286( C2173 C2286 ) C2173_=_C2287( C2173 C2287 ) C2173_=_C2288( C2173 C2288 ) \nC2173_=_C2289( C2173 C2289 ) C2173_=_C2290( C2173 C2290 ) C2173_=_C2291( C2173 C2291 ) C2173_=_C2292( C2173 C2292 ) C2216_=_C2524( C2216 C2524 ) C2216_=_C2847( C2216 C2847 ) \nC2216_=_C3008( C2216 C3008 ) C2216_=_C3153( C2216 C3153 ) C2216_=_C3259( C2216 C3259 ) C2216_=_C3270( C2216 C3270 ) C2216_=_C3628( C2216 C3628 ) C2216_=_C3629( C2216 C3629 ) \nC2216_=_C3632( C2216 C3632 ) C2216_=_C3633( C2216 C3633 ) C2216_=_C3634( C2216 C3634 ) C2216_=_C3635( C2216 C3635 ) C2216_=_C3636( C2216 C3636 ) C2216_=_C3637( C2216 C3637 ) \nC2216_=_C3638( C2216 C3638 ) C2216_=_C3639( C2216 C3639 ) C2216_=_C3640( C2216 C3640 ) C2241_=_C2551( C2241 C2551 ) C2241_=_C2744( C2241 C2744 ) C2241_=_C2813( C2241 C2813 ) \nC2241_=_C2849( C2241 C2849 ) C2241_=_C2974( C2241 C2974 ) C2241_=_C3289( C2241 C3289 ) C2241_=_C3426( C2241 C3426 ) C2241_=_C3470( C2241 C3470 ) C2241_=_C3812( C2241 C3812 ) \nC2241_=_C3813( C2241 C3813 ) C2241_=_C3814( C2241 C3814 ) C2241_=_C3815( C2241 C3815 ) C2241_=_C3816( C2241 C3816 ) C2272_=_C2274( C2272 C2274 ) C2272_=_C2275( C2272 C2275 ) \nC2272_=_C2276( C2272 C2276 ) C2272_=_C2277( C2272 C2277 ) C2272_=_C2280( C2272 C2280 ) C2272_=_C2282( C2272 C2282 ) C2272_=_C2284( C2272 C2284 ) C2272_=_C2285( C2272 C2285 ) \nC2272_=_C2286( C2272 C2286 ) C2272_=_C2287( C2272 C2287 ) C2272_=_C2288( C2272 C2288 ) C2272_=_C2289( C2272 C2289 ) C2272_=_C2290( C2272 C2290 ) C2272_=_C2291( C2272 C2291 ) \nC2272_=_C2292( C2272 C2292 ) C2272_=_C2406( C2272 C2406 ) C2272_=_C2408( C2272 C2408 ) C2272_=_C2411( C2272 C2411 ) C2272_=_C2412( C2272 C2412 ) C2272_=_C2414( C2272 C2414 ) \nC2272_=_C2415( C2272 C2415 ) C2274_=_C2275( C2274 C2275 ) C2274_=_C2276( C2274 C2276 ) C2274_=_C2277( C2274 C2277 ) C2274_=_C2280( C2274 C2280 ) C2274_=_C2282( C2274 C2282 ) \nC2274_=_C2284( C2274 C2284 ) C2274_=_C2285( C2274 C2285 ) C2274_=_C2286( C2274 C2286 ) C2274_=_C2287( C2274 C2287 ) C2274_=_C2288( C2274 C2288 ) C2274_=_C2289( C2274 C2289 ) \nC2274_=_C2290( C2274 C2290 ) C2274_=_C2291( C2274 C2291 ) C2274_=_C2292( C2274 C2292 ) C2274_=_C2792( C2274 C2792 ) C2274_=_C2846( C2274 C2846 ) C2274_=_C2847( C2274 C2847 ) \nC2274_=_C2849(</w:t>
      </w:r>
    </w:p>
    <w:p>
      <w:pPr>
        <w:pStyle w:val="PreformattedText"/>
        <w:bidi w:val="0"/>
        <w:spacing w:before="0" w:after="0"/>
        <w:jc w:val="left"/>
        <w:rPr/>
      </w:pPr>
      <w:r>
        <w:rPr/>
        <w:t xml:space="preserve"> </w:t>
      </w:r>
      <w:r>
        <w:rPr/>
        <w:t>C2274 C2849 ) C2274_=_C2850( C2274 C2850 ) C2274_=_C2856( C2274 C2856 ) C2275_=_C2276( C2275 C2276 ) C2275_=_C2277( C2275 C2277 ) C2275_=_C2280( C2275 C2280 ) \nC2275_=_C2282( C2275 C2282 ) C2275_=_C2284( C2275 C2284 ) C2275_=_C2285( C2275 C2285 ) C2275_=_C2286( C2275 C2286 ) C2275_=_C2287( C2275 C2287 ) C2275_=_C2288( C2275 C2288 ) \nC2275_=_C2289( C2275 C2289 ) C2275_=_C2290( C2275 C2290 ) C2275_=_C2291( C2275 C2291 ) C2275_=_C2292( C2275 C2292 ) C2275_=_C2871( C2275 C2871 ) C2276_=_C2277( C2276 C2277 ) \nC2276_=_C2280( C2276 C2280 ) C2276_=_C2282( C2276 C2282 ) C2276_=_C2284( C2276 C2284 ) C2276_=_C2285( C2276 C2285 ) C2276_=_C2286( C2276 C2286 ) C2276_=_C2287( C2276 C2287 ) \nC2276_=_C2288( C2276 C2288 ) C2276_=_C2289( C2276 C2289 ) C2276_=_C2290( C2276 C2290 ) C2276_=_C2291( C2276 C2291 ) C2276_=_C2292( C2276 C2292 ) C2276_=_C3182( C2276 C3182 ) \nC2276_=_C3184( C2276 C3184 ) C2276_=_C3188( C2276 C3188 ) C2276_=_C3189( C2276 C3189 ) C2276_=_C3190( C2276 C3190 ) C2276_=_C3191( C2276 C3191 ) C2277_=_C2280( C2277 C2280 ) \nC2277_=_C2282( C2277 C2282 ) C2277_=_C2284( C2277 C2284 ) C2277_=_C2285( C2277 C2285 ) C2277_=_C2286( C2277 C2286 ) C2277_=_C2287( C2277 C2287 ) C2277_=_C2288( C2277 C2288 ) \nC2277_=_C2289( C2277 C2289 ) C2277_=_C2290( C2277 C2290 ) C2277_=_C2291( C2277 C2291 ) C2277_=_C2292( C2277 C2292 ) C2280_=_C2282( C2280 C2282 ) C2280_=_C2284( C2280 C2284 ) \nC2280_=_C2285( C2280 C2285 ) C2280_=_C2286( C2280 C2286 ) C2280_=_C2287( C2280 C2287 ) C2280_=_C2288( C2280 C2288 ) C2280_=_C2289( C2280 C2289 ) C2280_=_C2290( C2280 C2290 ) \nC2280_=_C2291( C2280 C2291 ) C2280_=_C2292( C2280 C2292 ) C2282_=_C2284( C2282 C2284 ) C2282_=_C2285( C2282 C2285 ) C2282_=_C2286( C2282 C2286 ) C2282_=_C2287( C2282 C2287 ) \nC2282_=_C2288( C2282 C2288 ) C2282_=_C2289( C2282 C2289 ) C2282_=_C2290( C2282 C2290 ) C2282_=_C2291( C2282 C2291 ) C2282_=_C2292( C2282 C2292 ) C2284_=_C2285( C2284 C2285 ) \nC2284_=_C2286( C2284 C2286 ) C2284_=_C2287( C2284 C2287 ) C2284_=_C2288( C2284 C2288 ) C2284_=_C2289( C2284 C2289 ) C2284_=_C2290( C2284 C2290 ) C2284_=_C2291( C2284 C2291 ) \nC2284_=_C2292( C2284 C2292 ) C2284_=_C3848( C2284 C3848 ) C2285_=_C2286( C2285 C2286 ) C2285_=_C2287( C2285 C2287 ) C2285_=_C2288( C2285 C2288 ) C2285_=_C2289( C2285 C2289 ) \nC2285_=_C2290( C2285 C2290 ) C2285_=_C2291( C2285 C2291 ) C2285_=_C2292( C2285 C2292 ) C2286_=_C2287( C2286 C2287 ) C2286_=_C2288( C2286 C2288 ) C2286_=_C2289( C2286 C2289 ) \nC2286_=_C2290( C2286 C2290 ) C2286_=_C2291( C2286 C2291 ) C2286_=_C2292( C2286 C2292 ) C2287_=_C2288( C2287 C2288 ) C2287_=_C2289( C2287 C2289 ) C2287_=_C2290( C2287 C2290 ) \nC2287_=_C2291( C2287 C2291 ) C2287_=_C2292( C2287 C2292 ) C2287_=_C3633( C2287 C3633 ) C2288_=_C2289( C2288 C2289 ) C2288_=_C2290( C2288 C2290 ) C2288_=_C2291( C2288 C2291 ) \nC2288_=_C2292( C2288 C2292 ) C2289_=_C2290( C2289 C2290 ) C2289_=_C2291( C2289 C2291 ) C2289_=_C2292( C2289 C2292 ) C2289_=_C2802( C2289 C2802 ) C2289_=_C3604( C2289 C3604 ) \nC2289_=_C3636( C2289 C3636 ) C2289_=_C3814( C2289 C3814 ) C2289_=_C3849( C2289 C3849 ) C2289_=_C4059( C2289 C4059 ) C2290_=_C2291( C2290 C2291 ) C2290_=_C2292( C2290 C2292 ) \nC2290_=_C2412( C2290 C2412 ) C2290_=_C2804( C2290 C2804 ) C2290_=_C2856( C2290 C2856 ) C2290_=_C3015( C2290 C3015 ) C2290_=_C3189( C2290 C3189 ) C2290_=_C3240( C2290 C3240 ) \nC2290_=_C3605( C2290 C3605 ) C2290_=_C3623( C2290 C3623 ) C2290_=_C3637( C2290 C3637 ) C2290_=_C3669( C2290 C3669 ) C2290_=_C3816( C2290 C3816 ) C2290_=_C3852( C2290 C3852 ) \nC2290_=_C3942( C2290 C3942 ) C2290_=_C4031( C2290 C4031 ) C2290_=_C4059( C2290 C4059 ) C2290_=_C4086( C2290 C4086 ) C2290_=_C4088( C2290 C4088 ) C2291_=_C2292( C2291 C2292 ) \nC2292_=_C3916( C2292 C3916 ) C2302_=_C2560( C2302 C2560 ) C2302_=_C2811( C2302 C2811 ) C2302_=_C2846( C2302 C2846 ) C2302_=_C2972( C2302 C2972 ) C2302_=_C3288( C2302 C3288 ) \nC2302_=_C3376( C2302 C3376 ) C2302_=_C3424( C2302 C3424 ) C2302_=_C3437( C2302 C3437 ) C2302_=_C3467( C2302 C3467 ) C2302_=_C3597( C2302 C3597 ) C2302_=_C3598( C2302 C3598 ) \nC2302_=_C3601( C2302 C3601 ) C2302_=_C3602( C2302 C3602 ) C2302_=_C3603( C2302 C3603 ) C2302_=_C3604( C2302 C3604 ) C2302_=_C3605( C2302 C3605 ) C2368_=_C2406( C2368 C2406 ) \nC2368_=_C2727( C2368 C2727 ) C2368_=_C2881( C2368 C2881 ) C2368_=_C3024( C2368 C3024 ) C2368_=_C3122( C2368 C3122 ) C2368_=_C3182( C2368 C3182 ) C2368_=_C3206( C2368 C3206 ) \nC2368_=_C3412( C2368 C3412 ) C2368_=_C3909( C2368 C3909 ) C2368_=_C3912( C2368 C3912 ) C2368_=_C3915( C2368 C3915 ) C2368_=_C3916( C2368 C3916 ) C2406_=_C2408( C2406 C2408 ) \nC2406_=_C2411( C2406 C2411 ) C2406_=_C2412( C2406 C2412 ) C2406_=_C2414( C2406 C2414 ) C2406_=_C2415( C2406 C2415 ) C2406_=_C2727( C2406 C2727 ) C2406_=_C2881( C2406 C2881 ) \nC2406_=_C3024( C2406 C3024 ) C2406_=_C3122( C2406 C3122 ) C2406_=_C3182( C2406 C3182 ) C2406_=_C3206( C2406 C3206 ) C2406_=_C3412( C2406 C3412 ) C2406_=_C3909( C2406 C3909 ) \nC2406_=_C3912( C2406 C3912 ) C2406_=_C3915( C2406 C3915 ) C2406_=_C3916( C2406 C3916 ) C2408_=_C2411( C2408 C2411 ) C2408_=_C2412( C2408 C2412 ) C2408_=_C2414( C2408 C2414 ) \nC2408_=_C2415( C2408 C2415 ) C2408_=_C2647( C2408 C2647 ) C2408_=_C2729( C2408 C2729 ) C2408_=_C2883( C2408 C2883 ) C2408_=_C3184( C2408 C3184 ) C2408_=_C3291( C2408 C3291 ) \nC2408_=_C3344( C2408 C3344 ) C2408_=_C3401( C2408 C3401 ) C2408_=_C3508( C2408 C3508 ) C2408_=_C3522( C2408 C3522 ) C2408_=_C3543( C2408 C3543 ) C2408_=_C3657( C2408 C3657 ) \nC2408_=_C3969( C2408 C3969 ) C2408_=_C3990( C2408 C3990 ) C2408_=_C3991( C2408 C3991 ) C2408_=_C3996( C2408 C3996 ) C2411_=_C2412( C2411 C2412 ) C2411_=_C2414( C2411 C2414 ) \nC2411_=_C2415( C2411 C2415 ) C2411_=_C2838( C2411 C2838 ) C2411_=_C2949( C2411 C2949 ) C2411_=_C3038( C2411 C3038 ) C2411_=_C3172( C2411 C3172 ) C2411_=_C3188( C2411 C3188 ) \nC2411_=_C3405( C2411 C3405 ) C2411_=_C3718( C2411 C3718 ) C2411_=_C3896( C2411 C3896 ) C2411_=_C4022( C2411 C4022 ) C2411_=_C4069( C2411 C4069 ) C2412_=_C2414( C2412 C2414 ) \nC2412_=_C2415( C2412 C2415 ) C2412_=_C2804( C2412 C2804 ) C2412_=_C2856( C2412 C2856 ) C2412_=_C3015( C2412 C3015 ) C2412_=_C3189( C2412 C3189 ) C2412_=_C3240( C2412 C3240 ) \nC2412_=_C3605( C2412 C3605 ) C2412_=_C3623( C2412 C3623 ) C2412_=_C3637( C2412 C3637 ) C2412_=_C3669( C2412 C3669 ) C2412_=_C3816( C2412 C3816 ) C2412_=_C3852( C2412 C3852 ) \nC2412_=_C3942( C2412 C3942 ) C2412_=_C4031( C2412 C4031 ) C2412_=_C4059( C2412 C4059 ) C2412_=_C4086( C2412 C4086 ) C2412_=_C4088( C2412 C4088 ) C2414_=_C2415( C2414 C2415 ) \nC2414_=_C2501( C2414 C2501 ) C2414_=_C3040( C2414 C3040 ) C2414_=_C3190( C2414 C3190 ) C2414_=_C4032( C2414 C4032 ) C2414_=_C4091( C2414 C4091 ) C2415_=_C2517( C2415 C2517 ) \nC2415_=_C2871( C2415 C2871 ) C2415_=_C2998( C2415 C2998 ) C2415_=_C3191( C2415 C3191 ) C2415_=_C3348( C2415 C3348 ) C2415_=_C3500( C2415 C3500 ) C2415_=_C3721( C2415 C3721 ) \nC2415_=_C3830( C2415 C3830 ) C2415_=_C3853( C2415 C3853 ) C2415_=_C4071( C2415 C4071 ) C2415_=_C4074( C2415 C4074 ) C2415_=_C4094( C2415 C4094 ) C2415_=_C4095( C2415 C4095 ) \nC2436_=_C2493( C2436 C2493 ) C2436_=_C2625( C2436 C2625 ) C2436_=_C2778( C2436 C2778 ) C2436_=_C2792( C2436 C2792 ) C2436_=_C2793( C2436 C2793 ) C2436_=_C2794( C2436 C2794 ) \nC2436_=_C2797( C2436 C2797 ) C2436_=_C2799( C2436 C2799 ) C2436_=_C2801( C2436 C2801 ) C2436_=_C2802( C2436 C2802 ) C2436_=_C2803( C2436 C2803 ) C2436_=_C2804( C2436 C2804 ) \nC2436_=_C2805( C2436 C2805 ) C2487_=_C2518( C2487 C2518 ) C2487_=_C2818( C2487 C2818 ) C2487_=_C2982( C2487 C2982 ) C2487_=_C2999( C2487 C2999 ) C2487_=_C3094( C2487 C3094 ) \nC2487_=_C3293( C2487 C3293 ) C2487_=_C3350( C2487 C3350 ) C2487_=_C3393( C2487 C3393 ) C2487_=_C3432( C2487 C3432 ) C2487_=_C3477( C2487 C3477 ) C2487_=_C3701( C2487 C3701 ) \nC2487_=_C3866( C2487 C3866 ) C2487_=_C3899( C2487 C3899 ) C2487_=_C4000( C2487 C4000 ) C2487_=_C4073( C2487 C4073 ) C2487_=_C4095( C2487 C4095 ) C2487_=_C4101( C2487 C4101 ) \nC2493_=_C2501( C2493 C2501 ) C2493_=_C2625( C2493 C2625 ) C2493_=_C2778( C2493 C2778 ) C2493_=_C2792( C2493 C2792 ) C2493_=_C2793( C2493 C2793 ) C2493_=_C2794( C2493 C2794 ) \nC2493_=_C2797( C2493 C2797 ) C2493_=_C2799( C2493 C2799 ) C2493_=_C2801( C2493 C2801 ) C2493_=_C2802( C2493 C2802 ) C2493_=_C2803( C2493 C2803 ) C2493_=_C2804( C2493 C2804 ) \nC2493_=_C2805( C2493 C2805 ) C2501_=_C3040( C2501 C3040 ) C2501_=_C3190( C2501 C3190 ) C2501_=_C4032( C2501 C4032 ) C2501_=_C4091( C2501 C4091 ) C2509_=_C2517( C2509 C2517 ) \nC2509_=_C2518( C2509 C2518 ) C2509_=_C2563( C2509 C2563 ) C2509_=_C2850( C2509 C2850 ) C2509_=_C2992( C2509 C2992 ) C2509_=_C3342( C2509 C3342 ) C2509_=_C3563( C2509 C3563 ) \nC2509_=_C3848( C2509 C3848 ) C2509_=_C3849( C2509 C3849 ) C2509_=_C3850( C2509 C3850 ) C2509_=_C3851( C2509 C3851 ) C2509_=_C3852( C2509 C3852 ) C2509_=_C3853( C2509 C3853 ) \nC2509_=_C3855( C2509 C3855 ) C2509_=_C3856( C2509 C3856 ) C2517_=_C2518( C2517 C2518 ) C2517_=_C2871( C2517 C2871 ) C2517_=_C2998( C2517 C2998 ) C2517_=_C3191( C2517 C3191 ) \nC2517_=_C3348( C2517 C3348 ) C2517_=_C3500( C2517 C3500 ) C2517_=_C3721( C2517 C3721 ) C2517_=_C3830( C2517 C3830 ) C2517_=_C3853( C2517 C3853 ) C2517_=_C4071( C2517 C4071 ) \nC2517_=_C4074( C2517 C4074 ) C2517_=_C4094( C2517 C4094 ) C2517_=_C4095( C2517 C4095 ) C2518_=_C2818( C2518 C2818 ) C2518_=_C2982( C2518 C2982 ) C2518_=_C2999( C2518 C2999 ) \nC2518_=_C3094( C2518 C3094 ) C2518_=_C3293( C2518 C3293 ) C2518_=_C3350( C2518 C3350 ) C2518_=_C3393( C2518 C3393 ) C2518_=_C3432( C2518 C3432 ) C2518_=_C3477( C2518 C3477 ) \nC2518_=_C3701( C2518 C3701 ) C2518_=_C3866( C2518 C3866 ) C2518_=_C3899( C2518 C3899 ) C2518_=_C4000( C2518 C4000 ) C2518_=_C4073( C2518 C4073 ) C2518_=_C4095( C2518 C4095 ) \nC2518_=_C4101( C2518 C4101 ) C2524_=_C2847( C2524 C2847 ) C2524_=_C3008( C2524 C3008 ) C2524_=_C3153( C2524 C3153 ) C2524_=_C3259( C2524 C3259 ) C2524_=_C3270( C2524 C3270 ) \nC2524_=_C3628( C2524 C3628 ) C2524_=_C3629( C2524 C3629 ) C2524_=_C3632(</w:t>
      </w:r>
    </w:p>
    <w:p>
      <w:pPr>
        <w:pStyle w:val="PreformattedText"/>
        <w:bidi w:val="0"/>
        <w:spacing w:before="0" w:after="0"/>
        <w:jc w:val="left"/>
        <w:rPr/>
      </w:pPr>
      <w:r>
        <w:rPr/>
        <w:t xml:space="preserve"> </w:t>
      </w:r>
      <w:r>
        <w:rPr/>
        <w:t>C2524 C3632 ) C2524_=_C3633( C2524 C3633 ) C2524_=_C3634( C2524 C3634 ) C2524_=_C3635( C2524 C3635 ) \nC2524_=_C3636( C2524 C3636 ) C2524_=_C3637( C2524 C3637 ) C2524_=_C3638( C2524 C3638 ) C2524_=_C3639( C2524 C3639 ) C2524_=_C3640( C2524 C3640 ) C2551_=_C2744( C2551 C2744 ) \nC2551_=_C2813( C2551 C2813 ) C2551_=_C2849( C2551 C2849 ) C2551_=_C2974( C2551 C2974 ) C2551_=_C3289( C2551 C3289 ) C2551_=_C3426( C2551 C3426 ) C2551_=_C3470( C2551 C3470 ) \nC2551_=_C3812( C2551 C3812 ) C2551_=_C3813( C2551 C3813 ) C2551_=_C3814( C2551 C3814 ) C2551_=_C3815( C2551 C3815 ) C2551_=_C3816( C2551 C3816 ) C2560_=_C2563( C2560 C2563 ) \nC2560_=_C2811( C2560 C2811 ) C2560_=_C2846( C2560 C2846 ) C2560_=_C2972( C2560 C2972 ) C2560_=_C3288( C2560 C3288 ) C2560_=_C3376( C2560 C3376 ) C2560_=_C3424( C2560 C3424 ) \nC2560_=_C3437( C2560 C3437 ) C2560_=_C3467( C2560 C3467 ) C2560_=_C3597( C2560 C3597 ) C2560_=_C3598( C2560 C3598 ) C2560_=_C3601( C2560 C3601 ) C2560_=_C3602( C2560 C3602 ) \nC2560_=_C3603( C2560 C3603 ) C2560_=_C3604( C2560 C3604 ) C2560_=_C3605( C2560 C3605 ) C2563_=_C2850( C2563 C2850 ) C2563_=_C2992( C2563 C2992 ) C2563_=_C3342( C2563 C3342 ) \nC2563_=_C3563( C2563 C3563 ) C2563_=_C3848( C2563 C3848 ) C2563_=_C3849( C2563 C3849 ) C2563_=_C3850( C2563 C3850 ) C2563_=_C3851( C2563 C3851 ) C2563_=_C3852( C2563 C3852 ) \nC2563_=_C3853( C2563 C3853 ) C2563_=_C3855( C2563 C3855 ) C2563_=_C3856( C2563 C3856 ) C2625_=_C2778( C2625 C2778 ) C2625_=_C2792( C2625 C2792 ) C2625_=_C2793( C2625 C2793 ) \nC2625_=_C2794( C2625 C2794 ) C2625_=_C2797( C2625 C2797 ) C2625_=_C2799( C2625 C2799 ) C2625_=_C2801( C2625 C2801 ) C2625_=_C2802( C2625 C2802 ) C2625_=_C2803( C2625 C2803 ) \nC2625_=_C2804( C2625 C2804 ) C2625_=_C2805( C2625 C2805 ) C2647_=_C2729( C2647 C2729 ) C2647_=_C2883( C2647 C2883 ) C2647_=_C3184( C2647 C3184 ) C2647_=_C3291( C2647 C3291 ) \nC2647_=_C3344( C2647 C3344 ) C2647_=_C3401( C2647 C3401 ) C2647_=_C3508( C2647 C3508 ) C2647_=_C3522( C2647 C3522 ) C2647_=_C3543( C2647 C3543 ) C2647_=_C3657( C2647 C3657 ) \nC2647_=_C3969( C2647 C3969 ) C2647_=_C3990( C2647 C3990 ) C2647_=_C3991( C2647 C3991 ) C2647_=_C3996( C2647 C3996 ) C2727_=_C2729( C2727 C2729 ) C2727_=_C2881( C2727 C2881 ) \nC2727_=_C3024( C2727 C3024 ) C2727_=_C3122( C2727 C3122 ) C2727_=_C3182( C2727 C3182 ) C2727_=_C3206( C2727 C3206 ) C2727_=_C3412( C2727 C3412 ) C2727_=_C3909( C2727 C3909 ) \nC2727_=_C3912( C2727 C3912 ) C2727_=_C3915( C2727 C3915 ) C2727_=_C3916( C2727 C3916 ) C2729_=_C2883( C2729 C2883 ) C2729_=_C3184( C2729 C3184 ) C2729_=_C3291( C2729 C3291 ) \nC2729_=_C3344( C2729 C3344 ) C2729_=_C3401( C2729 C3401 ) C2729_=_C3508( C2729 C3508 ) C2729_=_C3522( C2729 C3522 ) C2729_=_C3543( C2729 C3543 ) C2729_=_C3657( C2729 C3657 ) \nC2729_=_C3969( C2729 C3969 ) C2729_=_C3990( C2729 C3990 ) C2729_=_C3991( C2729 C3991 ) C2729_=_C3996( C2729 C3996 ) C2744_=_C2813( C2744 C2813 ) C2744_=_C2849( C2744 C2849 ) \nC2744_=_C2974( C2744 C2974 ) C2744_=_C3289( C2744 C3289 ) C2744_=_C3426( C2744 C3426 ) C2744_=_C3470( C2744 C3470 ) C2744_=_C3812( C2744 C3812 ) C2744_=_C3813( C2744 C3813 ) \nC2744_=_C3814( C2744 C3814 ) C2744_=_C3815( C2744 C3815 ) C2744_=_C3816( C2744 C3816 ) C2778_=_C2792( C2778 C2792 ) C2778_=_C2793( C2778 C2793 ) C2778_=_C2794( C2778 C2794 ) \nC2778_=_C2797( C2778 C2797 ) C2778_=_C2799( C2778 C2799 ) C2778_=_C2801( C2778 C2801 ) C2778_=_C2802( C2778 C2802 ) C2778_=_C2803( C2778 C2803 ) C2778_=_C2804( C2778 C2804 ) \nC2778_=_C2805( C2778 C2805 ) C2792_=_C2793( C2792 C2793 ) C2792_=_C2794( C2792 C2794 ) C2792_=_C2797( C2792 C2797 ) C2792_=_C2799( C2792 C2799 ) C2792_=_C2801( C2792 C2801 ) \nC2792_=_C2802( C2792 C2802 ) C2792_=_C2803( C2792 C2803 ) C2792_=_C2804( C2792 C2804 ) C2792_=_C2805( C2792 C2805 ) C2792_=_C2846( C2792 C2846 ) C2792_=_C2847( C2792 C2847 ) \nC2792_=_C2849( C2792 C2849 ) C2792_=_C2850( C2792 C2850 ) C2792_=_C2856( C2792 C2856 ) C2793_=_C2794( C2793 C2794 ) C2793_=_C2797( C2793 C2797 ) C2793_=_C2799( C2793 C2799 ) \nC2793_=_C2801( C2793 C2801 ) C2793_=_C2802( C2793 C2802 ) C2793_=_C2803( C2793 C2803 ) C2793_=_C2804( C2793 C2804 ) C2793_=_C2805( C2793 C2805 ) C2794_=_C2797( C2794 C2797 ) \nC2794_=_C2799( C2794 C2799 ) C2794_=_C2801( C2794 C2801 ) C2794_=_C2802( C2794 C2802 ) C2794_=_C2803( C2794 C2803 ) C2794_=_C2804( C2794 C2804 ) C2794_=_C2805( C2794 C2805 ) \nC2797_=_C2799( C2797 C2799 ) C2797_=_C2801( C2797 C2801 ) C2797_=_C2802( C2797 C2802 ) C2797_=_C2803( C2797 C2803 ) C2797_=_C2804( C2797 C2804 ) C2797_=_C2805( C2797 C2805 ) \nC2799_=_C2801( C2799 C2801 ) C2799_=_C2802( C2799 C2802 ) C2799_=_C2803( C2799 C2803 ) C2799_=_C2804( C2799 C2804 ) C2799_=_C2805( C2799 C2805 ) C2799_=_C3830( C2799 C3830 ) \nC2801_=_C2802( C2801 C2802 ) C2801_=_C2803( C2801 C2803 ) C2801_=_C2804( C2801 C2804 ) C2801_=_C2805( C2801 C2805 ) C2802_=_C2803( C2802 C2803 ) C2802_=_C2804( C2802 C2804 ) \nC2802_=_C2805( C2802 C2805 ) C2802_=_C3604( C2802 C3604 ) C2802_=_C3636( C2802 C3636 ) C2802_=_C3814( C2802 C3814 ) C2802_=_C3849( C2802 C3849 ) C2802_=_C4059( C2802 C4059 ) \nC2803_=_C2804( C2803 C2804 ) C2803_=_C2805( C2803 C2805 ) C2804_=_C2805( C2804 C2805 ) C2804_=_C2856( C2804 C2856 ) C2804_=_C3015( C2804 C3015 ) C2804_=_C3189( C2804 C3189 ) \nC2804_=_C3240( C2804 C3240 ) C2804_=_C3605( C2804 C3605 ) C2804_=_C3623( C2804 C3623 ) C2804_=_C3637( C2804 C3637 ) C2804_=_C3669( C2804 C3669 ) C2804_=_C3816( C2804 C3816 ) \nC2804_=_C3852( C2804 C3852 ) C2804_=_C3942( C2804 C3942 ) C2804_=_C4031( C2804 C4031 ) C2804_=_C4059( C2804 C4059 ) C2804_=_C4086( C2804 C4086 ) C2804_=_C4088( C2804 C4088 ) \nC2811_=_C2813( C2811 C2813 ) C2811_=_C2818( C2811 C2818 ) C2811_=_C2846( C2811 C2846 ) C2811_=_C2972( C2811 C2972 ) C2811_=_C3288( C2811 C3288 ) C2811_=_C3376( C2811 C3376 ) \nC2811_=_C3424( C2811 C3424 ) C2811_=_C3437( C2811 C3437 ) C2811_=_C3467( C2811 C3467 ) C2811_=_C3597( C2811 C3597 ) C2811_=_C3598( C2811 C3598 ) C2811_=_C3601( C2811 C3601 ) \nC2811_=_C3602( C2811 C3602 ) C2811_=_C3603( C2811 C3603 ) C2811_=_C3604( C2811 C3604 ) C2811_=_C3605( C2811 C3605 ) C2813_=_C2818( C2813 C2818 ) C2813_=_C2849( C2813 C2849 ) \nC2813_=_C2974( C2813 C2974 ) C2813_=_C3289( C2813 C3289 ) C2813_=_C3426( C2813 C3426 ) C2813_=_C3470( C2813 C3470 ) C2813_=_C3812( C2813 C3812 ) C2813_=_C3813( C2813 C3813 ) \nC2813_=_C3814( C2813 C3814 ) C2813_=_C3815( C2813 C3815 ) C2813_=_C3816( C2813 C3816 ) C2818_=_C2982( C2818 C2982 ) C2818_=_C2999( C2818 C2999 ) C2818_=_C3094( C2818 C3094 ) \nC2818_=_C3293( C2818 C3293 ) C2818_=_C3350( C2818 C3350 ) C2818_=_C3393( C2818 C3393 ) C2818_=_C3432( C2818 C3432 ) C2818_=_C3477( C2818 C3477 ) C2818_=_C3701( C2818 C3701 ) \nC2818_=_C3866( C2818 C3866 ) C2818_=_C3899( C2818 C3899 ) C2818_=_C4000( C2818 C4000 ) C2818_=_C4073( C2818 C4073 ) C2818_=_C4095( C2818 C4095 ) C2818_=_C4101( C2818 C4101 ) \nC2838_=_C2949( C2838 C2949 ) C2838_=_C3038( C2838 C3038 ) C2838_=_C3172( C2838 C3172 ) C2838_=_C3188( C2838 C3188 ) C2838_=_C3405( C2838 C3405 ) C2838_=_C3718( C2838 C3718 ) \nC2838_=_C3896( C2838 C3896 ) C2838_=_C4022( C2838 C4022 ) C2838_=_C4069( C2838 C4069 ) C2846_=_C2847( C2846 C2847 ) C2846_=_C2849( C2846 C2849 ) C2846_=_C2850( C2846 C2850 ) \nC2846_=_C2856( C2846 C2856 ) C2846_=_C2972( C2846 C2972 ) C2846_=_C3288( C2846 C3288 ) C2846_=_C3376( C2846 C3376 ) C2846_=_C3424( C2846 C3424 ) C2846_=_C3437( C2846 C3437 ) \nC2846_=_C3467( C2846 C3467 ) C2846_=_C3597( C2846 C3597 ) C2846_=_C3598( C2846 C3598 ) C2846_=_C3601( C2846 C3601 ) C2846_=_C3602( C2846 C3602 ) C2846_=_C3603( C2846 C3603 ) \nC2846_=_C3604( C2846 C3604 ) C2846_=_C3605( C2846 C3605 ) C2847_=_C2849( C2847 C2849 ) C2847_=_C2850( C2847 C2850 ) C2847_=_C2856( C2847 C2856 ) C2847_=_C3008( C2847 C3008 ) \nC2847_=_C3153( C2847 C3153 ) C2847_=_C3259( C2847 C3259 ) C2847_=_C3270( C2847 C3270 ) C2847_=_C3628( C2847 C3628 ) C2847_=_C3629( C2847 C3629 ) C2847_=_C3632( C2847 C3632 ) \nC2847_=_C3633( C2847 C3633 ) C2847_=_C3634( C2847 C3634 ) C2847_=_C3635( C2847 C3635 ) C2847_=_C3636( C2847 C3636 ) C2847_=_C3637( C2847 C3637 ) C2847_=_C3638( C2847 C3638 ) \nC2847_=_C3639( C2847 C3639 ) C2847_=_C3640( C2847 C3640 ) C2849_=_C2850( C2849 C2850 ) C2849_=_C2856( C2849 C2856 ) C2849_=_C2974( C2849 C2974 ) C2849_=_C3289( C2849 C3289 ) \nC2849_=_C3426( C2849 C3426 ) C2849_=_C3470( C2849 C3470 ) C2849_=_C3812( C2849 C3812 ) C2849_=_C3813( C2849 C3813 ) C2849_=_C3814( C2849 C3814 ) C2849_=_C3815( C2849 C3815 ) \nC2849_=_C3816( C2849 C3816 ) C2850_=_C2856( C2850 C2856 ) C2850_=_C2992( C2850 C2992 ) C2850_=_C3342( C2850 C3342 ) C2850_=_C3563( C2850 C3563 ) C2850_=_C3848( C2850 C3848 ) \nC2850_=_C3849( C2850 C3849 ) C2850_=_C3850( C2850 C3850 ) C2850_=_C3851( C2850 C3851 ) C2850_=_C3852( C2850 C3852 ) C2850_=_C3853( C2850 C3853 ) C2850_=_C3855( C2850 C3855 ) \nC2850_=_C3856( C2850 C3856 ) C2856_=_C3015( C2856 C3015 ) C2856_=_C3189( C2856 C3189 ) C2856_=_C3240( C2856 C3240 ) C2856_=_C3605( C2856 C3605 ) C2856_=_C3623( C2856 C3623 ) \nC2856_=_C3637( C2856 C3637 ) C2856_=_C3669( C2856 C3669 ) C2856_=_C3816( C2856 C3816 ) C2856_=_C3852( C2856 C3852 ) C2856_=_C3942( C2856 C3942 ) C2856_=_C4031( C2856 C4031 ) \nC2856_=_C4059( C2856 C4059 ) C2856_=_C4086( C2856 C4086 ) C2856_=_C4088( C2856 C4088 ) C2871_=_C2998( C2871 C2998 ) C2871_=_C3191( C2871 C3191 ) C2871_=_C3348( C2871 C3348 ) \nC2871_=_C3500( C2871 C3500 ) C2871_=_C3721( C2871 C3721 ) C2871_=_C3830( C2871 C3830 ) C2871_=_C3853( C2871 C3853 ) C2871_=_C4071( C2871 C4071 ) C2871_=_C4074( C2871 C4074 ) \nC2871_=_C4094( C2871 C4094 ) C2871_=_C4095( C2871 C4095 ) C2881_=_C2883( C2881 C2883 ) C2881_=_C3024( C2881 C3024 ) C2881_=_C3122( C2881 C3122 ) C2881_=_C3182( C2881 C3182 ) \nC2881_=_C3206( C2881 C3206 ) C2881_=_C3412( C2881 C3412 ) C2881_=_C3909( C2881 C3909 ) C2881_=_C3912( C2881 C3912 ) C2881_=_C3915( C2881 C3915 ) C2881_=_C3916( C2881 C3916 ) \nC2883_=_C3184( C2883 C3184 ) C2883_=_C3291( C2883 C3291 ) C2883_=_C3344( C2883 C3344 ) C2883_=_C3401( C2883 C3401 ) C2883_=_C3508(</w:t>
      </w:r>
    </w:p>
    <w:p>
      <w:pPr>
        <w:pStyle w:val="PreformattedText"/>
        <w:bidi w:val="0"/>
        <w:spacing w:before="0" w:after="0"/>
        <w:jc w:val="left"/>
        <w:rPr/>
      </w:pPr>
      <w:r>
        <w:rPr/>
        <w:t xml:space="preserve"> </w:t>
      </w:r>
      <w:r>
        <w:rPr/>
        <w:t>C2883 C3508 ) C2883_=_C3522( C2883 C3522 ) \nC2883_=_C3543( C2883 C3543 ) C2883_=_C3657( C2883 C3657 ) C2883_=_C3969( C2883 C3969 ) C2883_=_C3990( C2883 C3990 ) C2883_=_C3991( C2883 C3991 ) C2883_=_C3996( C2883 C3996 ) \nC2949_=_C3038( C2949 C3038 ) C2949_=_C3172( C2949 C3172 ) C2949_=_C3188( C2949 C3188 ) C2949_=_C3405( C2949 C3405 ) C2949_=_C3718( C2949 C3718 ) C2949_=_C3896( C2949 C3896 ) \nC2949_=_C4022( C2949 C4022 ) C2949_=_C4069( C2949 C4069 ) C2972_=_C2974( C2972 C2974 ) C2972_=_C2982( C2972 C2982 ) C2972_=_C3288( C2972 C3288 ) C2972_=_C3376( C2972 C3376 ) \nC2972_=_C3424( C2972 C3424 ) C2972_=_C3437( C2972 C3437 ) C2972_=_C3467( C2972 C3467 ) C2972_=_C3597( C2972 C3597 ) C2972_=_C3598( C2972 C3598 ) C2972_=_C3601( C2972 C3601 ) \nC2972_=_C3602( C2972 C3602 ) C2972_=_C3603( C2972 C3603 ) C2972_=_C3604( C2972 C3604 ) C2972_=_C3605( C2972 C3605 ) C2974_=_C2982( C2974 C2982 ) C2974_=_C3289( C2974 C3289 ) \nC2974_=_C3426( C2974 C3426 ) C2974_=_C3470( C2974 C3470 ) C2974_=_C3812( C2974 C3812 ) C2974_=_C3813( C2974 C3813 ) C2974_=_C3814( C2974 C3814 ) C2974_=_C3815( C2974 C3815 ) \nC2974_=_C3816( C2974 C3816 ) C2982_=_C2999( C2982 C2999 ) C2982_=_C3094( C2982 C3094 ) C2982_=_C3293( C2982 C3293 ) C2982_=_C3350( C2982 C3350 ) C2982_=_C3393( C2982 C3393 ) \nC2982_=_C3432( C2982 C3432 ) C2982_=_C3477( C2982 C3477 ) C2982_=_C3701( C2982 C3701 ) C2982_=_C3866( C2982 C3866 ) C2982_=_C3899( C2982 C3899 ) C2982_=_C4000( C2982 C4000 ) \nC2982_=_C4073( C2982 C4073 ) C2982_=_C4095( C2982 C4095 ) C2982_=_C4101( C2982 C4101 ) C2992_=_C2998( C2992 C2998 ) C2992_=_C2999( C2992 C2999 ) C2992_=_C3342( C2992 C3342 ) \nC2992_=_C3563( C2992 C3563 ) C2992_=_C3848( C2992 C3848 ) C2992_=_C3849( C2992 C3849 ) C2992_=_C3850( C2992 C3850 ) C2992_=_C3851( C2992 C3851 ) C2992_=_C3852( C2992 C3852 ) \nC2992_=_C3853( C2992 C3853 ) C2992_=_C3855( C2992 C3855 ) C2992_=_C3856( C2992 C3856 ) C2998_=_C2999( C2998 C2999 ) C2998_=_C3191( C2998 C3191 ) C2998_=_C3348( C2998 C3348 ) \nC2998_=_C3500( C2998 C3500 ) C2998_=_C3721( C2998 C3721 ) C2998_=_C3830( C2998 C3830 ) C2998_=_C3853( C2998 C3853 ) C2998_=_C4071( C2998 C4071 ) C2998_=_C4074( C2998 C4074 ) \nC2998_=_C4094( C2998 C4094 ) C2998_=_C4095( C2998 C4095 ) C2999_=_C3094( C2999 C3094 ) C2999_=_C3293( C2999 C3293 ) C2999_=_C3350( C2999 C3350 ) C2999_=_C3393( C2999 C3393 ) \nC2999_=_C3432( C2999 C3432 ) C2999_=_C3477( C2999 C3477 ) C2999_=_C3701( C2999 C3701 ) C2999_=_C3866( C2999 C3866 ) C2999_=_C3899( C2999 C3899 ) C2999_=_C4000( C2999 C4000 ) \nC2999_=_C4073( C2999 C4073 ) C2999_=_C4095( C2999 C4095 ) C2999_=_C4101( C2999 C4101 ) C3008_=_C3015( C3008 C3015 ) C3008_=_C3153( C3008 C3153 ) C3008_=_C3259( C3008 C3259 ) \nC3008_=_C3270( C3008 C3270 ) C3008_=_C3628( C3008 C3628 ) C3008_=_C3629( C3008 C3629 ) C3008_=_C3632( C3008 C3632 ) C3008_=_C3633( C3008 C3633 ) C3008_=_C3634( C3008 C3634 ) \nC3008_=_C3635( C3008 C3635 ) C3008_=_C3636( C3008 C3636 ) C3008_=_C3637( C3008 C3637 ) C3008_=_C3638( C3008 C3638 ) C3008_=_C3639( C3008 C3639 ) C3008_=_C3640( C3008 C3640 ) \nC3015_=_C3189( C3015 C3189 ) C3015_=_C3240( C3015 C3240 ) C3015_=_C3605( C3015 C3605 ) C3015_=_C3623( C3015 C3623 ) C3015_=_C3637( C3015 C3637 ) C3015_=_C3669( C3015 C3669 ) \nC3015_=_C3816( C3015 C3816 ) C3015_=_C3852( C3015 C3852 ) C3015_=_C3942( C3015 C3942 ) C3015_=_C4031( C3015 C4031 ) C3015_=_C4059( C3015 C4059 ) C3015_=_C4086( C3015 C4086 ) \nC3015_=_C4088( C3015 C4088 ) C3024_=_C3122( C3024 C3122 ) C3024_=_C3182( C3024 C3182 ) C3024_=_C3206( C3024 C3206 ) C3024_=_C3412( C3024 C3412 ) C3024_=_C3909( C3024 C3909 ) \nC3024_=_C3912( C3024 C3912 ) C3024_=_C3915( C3024 C3915 ) C3024_=_C3916( C3024 C3916 ) C3038_=_C3040( C3038 C3040 ) C3038_=_C3172( C3038 C3172 ) C3038_=_C3188( C3038 C3188 ) \nC3038_=_C3405( C3038 C3405 ) C3038_=_C3718( C3038 C3718 ) C3038_=_C3896( C3038 C3896 ) C3038_=_C4022( C3038 C4022 ) C3038_=_C4069( C3038 C4069 ) C3040_=_C3190( C3040 C3190 ) \nC3040_=_C4032( C3040 C4032 ) C3040_=_C4091( C3040 C4091 ) C3094_=_C3293( C3094 C3293 ) C3094_=_C3350( C3094 C3350 ) C3094_=_C3393( C3094 C3393 ) C3094_=_C3432( C3094 C3432 ) \nC3094_=_C3477( C3094 C3477 ) C3094_=_C3701( C3094 C3701 ) C3094_=_C3866( C3094 C3866 ) C3094_=_C3899( C3094 C3899 ) C3094_=_C4000( C3094 C4000 ) C3094_=_C4073( C3094 C4073 ) \nC3094_=_C4095( C3094 C4095 ) C3094_=_C4101( C3094 C4101 ) C3122_=_C3182( C3122 C3182 ) C3122_=_C3206( C3122 C3206 ) C3122_=_C3412( C3122 C3412 ) C3122_=_C3909( C3122 C3909 ) \nC3122_=_C3912( C3122 C3912 ) C3122_=_C3915( C3122 C3915 ) C3122_=_C3916( C3122 C3916 ) C3153_=_C3259( C3153 C3259 ) C3153_=_C3270( C3153 C3270 ) C3153_=_C3628( C3153 C3628 ) \nC3153_=_C3629( C3153 C3629 ) C3153_=_C3632( C3153 C3632 ) C3153_=_C3633( C3153 C3633 ) C3153_=_C3634( C3153 C3634 ) C3153_=_C3635( C3153 C3635 ) C3153_=_C3636( C3153 C3636 ) \nC3153_=_C3637( C3153 C3637 ) C3153_=_C3638( C3153 C3638 ) C3153_=_C3639( C3153 C3639 ) C3153_=_C3640( C3153 C3640 ) C3172_=_C3188( C3172 C3188 ) C3172_=_C3405( C3172 C3405 ) \nC3172_=_C3718( C3172 C3718 ) C3172_=_C3896( C3172 C3896 ) C3172_=_C4022( C3172 C4022 ) C3172_=_C4069( C3172 C4069 ) C3182_=_C3184( C3182 C3184 ) C3182_=_C3188( C3182 C3188 ) \nC3182_=_C3189( C3182 C3189 ) C3182_=_C3190( C3182 C3190 ) C3182_=_C3191( C3182 C3191 ) C3182_=_C3206( C3182 C3206 ) C3182_=_C3412( C3182 C3412 ) C3182_=_C3909( C3182 C3909 ) \nC3182_=_C3912( C3182 C3912 ) C3182_=_C3915( C3182 C3915 ) C3182_=_C3916( C3182 C3916 ) C3184_=_C3188( C3184 C3188 ) C3184_=_C3189( C3184 C3189 ) C3184_=_C3190( C3184 C3190 ) \nC3184_=_C3191( C3184 C3191 ) C3184_=_C3291( C3184 C3291 ) C3184_=_C3344( C3184 C3344 ) C3184_=_C3401( C3184 C3401 ) C3184_=_C3508( C3184 C3508 ) C3184_=_C3522( C3184 C3522 ) \nC3184_=_C3543( C3184 C3543 ) C3184_=_C3657( C3184 C3657 ) C3184_=_C3969( C3184 C3969 ) C3184_=_C3990( C3184 C3990 ) C3184_=_C3991( C3184 C3991 ) C3184_=_C3996( C3184 C3996 ) \nC3188_=_C3189( C3188 C3189 ) C3188_=_C3190( C3188 C3190 ) C3188_=_C3191( C3188 C3191 ) C3188_=_C3405( C3188 C3405 ) C3188_=_C3718( C3188 C3718 ) C3188_=_C3896( C3188 C3896 ) \nC3188_=_C4022( C3188 C4022 ) C3188_=_C4069( C3188 C4069 ) C3189_=_C3190( C3189 C3190 ) C3189_=_C3191( C3189 C3191 ) C3189_=_C3240( C3189 C3240 ) C3189_=_C3605( C3189 C3605 ) \nC3189_=_C3623( C3189 C3623 ) C3189_=_C3637( C3189 C3637 ) C3189_=_C3669( C3189 C3669 ) C3189_=_C3816( C3189 C3816 ) C3189_=_C3852( C3189 C3852 ) C3189_=_C3942( C3189 C3942 ) \nC3189_=_C4031( C3189 C4031 ) C3189_=_C4059( C3189 C4059 ) C3189_=_C4086( C3189 C4086 ) C3189_=_C4088( C3189 C4088 ) C3190_=_C3191( C3190 C3191 ) C3190_=_C4032( C3190 C4032 ) \nC3190_=_C4091( C3190 C4091 ) C3191_=_C3348( C3191 C3348 ) C3191_=_C3500( C3191 C3500 ) C3191_=_C3721( C3191 C3721 ) C3191_=_C3830( C3191 C3830 ) C3191_=_C3853( C3191 C3853 ) \nC3191_=_C4071( C3191 C4071 ) C3191_=_C4074( C3191 C4074 ) C3191_=_C4094( C3191 C4094 ) C3191_=_C4095( C3191 C4095 ) C3206_=_C3412( C3206 C3412 ) C3206_=_C3909( C3206 C3909 ) \nC3206_=_C3912( C3206 C3912 ) C3206_=_C3915( C3206 C3915 ) C3206_=_C3916( C3206 C3916 ) C3240_=_C3605( C3240 C3605 ) C3240_=_C3623( C3240 C3623 ) C3240_=_C3637( C3240 C3637 ) \nC3240_=_C3669( C3240 C3669 ) C3240_=_C3816( C3240 C3816 ) C3240_=_C3852( C3240 C3852 ) C3240_=_C3942( C3240 C3942 ) C3240_=_C4031( C3240 C4031 ) C3240_=_C4059( C3240 C4059 ) \nC3240_=_C4086( C3240 C4086 ) C3240_=_C4088( C3240 C4088 ) C3259_=_C3270( C3259 C3270 ) C3259_=_C3628( C3259 C3628 ) C3259_=_C3629( C3259 C3629 ) C3259_=_C3632( C3259 C3632 ) \nC3259_=_C3633( C3259 C3633 ) C3259_=_C3634( C3259 C3634 ) C3259_=_C3635( C3259 C3635 ) C3259_=_C3636( C3259 C3636 ) C3259_=_C3637( C3259 C3637 ) C3259_=_C3638( C3259 C3638 ) \nC3259_=_C3639( C3259 C3639 ) C3259_=_C3640( C3259 C3640 ) C3270_=_C3628( C3270 C3628 ) C3270_=_C3629( C3270 C3629 ) C3270_=_C3632( C3270 C3632 ) C3270_=_C3633( C3270 C3633 ) \nC3270_=_C3634( C3270 C3634 ) C3270_=_C3635( C3270 C3635 ) C3270_=_C3636( C3270 C3636 ) C3270_=_C3637( C3270 C3637 ) C3270_=_C3638( C3270 C3638 ) C3270_=_C3639( C3270 C3639 ) \nC3270_=_C3640( C3270 C3640 ) C3288_=_C3289( C3288 C3289 ) C3288_=_C3291( C3288 C3291 ) C3288_=_C3293( C3288 C3293 ) C3288_=_C3376( C3288 C3376 ) C3288_=_C3424( C3288 C3424 ) \nC3288_=_C3437( C3288 C3437 ) C3288_=_C3467( C3288 C3467 ) C3288_=_C3597( C3288 C3597 ) C3288_=_C3598( C3288 C3598 ) C3288_=_C3601( C3288 C3601 ) C3288_=_C3602( C3288 C3602 ) \nC3288_=_C3603( C3288 C3603 ) C3288_=_C3604( C3288 C3604 ) C3288_=_C3605( C3288 C3605 ) C3289_=_C3291( C3289 C3291 ) C3289_=_C3293( C3289 C3293 ) C3289_=_C3426( C3289 C3426 ) \nC3289_=_C3470( C3289 C3470 ) C3289_=_C3812( C3289 C3812 ) C3289_=_C3813( C3289 C3813 ) C3289_=_C3814( C3289 C3814 ) C3289_=_C3815( C3289 C3815 ) C3289_=_C3816( C3289 C3816 ) \nC3291_=_C3293( C3291 C3293 ) C3291_=_C3344( C3291 C3344 ) C3291_=_C3401( C3291 C3401 ) C3291_=_C3508( C3291 C3508 ) C3291_=_C3522( C3291 C3522 ) C3291_=_C3543( C3291 C3543 ) \nC3291_=_C3657( C3291 C3657 ) C3291_=_C3969( C3291 C3969 ) C3291_=_C3990( C3291 C3990 ) C3291_=_C3991( C3291 C3991 ) C3291_=_C3996( C3291 C3996 ) C3293_=_C3350( C3293 C3350 ) \nC3293_=_C3393( C3293 C3393 ) C3293_=_C3432( C3293 C3432 ) C3293_=_C3477( C3293 C3477 ) C3293_=_C3701( C3293 C3701 ) C3293_=_C3866( C3293 C3866 ) C3293_=_C3899( C3293 C3899 ) \nC3293_=_C4000( C3293 C4000 ) C3293_=_C4073( C3293 C4073 ) C3293_=_C4095( C3293 C4095 ) C3293_=_C4101( C3293 C4101 ) C3342_=_C3344( C3342 C3344 ) C3342_=_C3348( C3342 C3348 ) \nC3342_=_C3350( C3342 C3350 ) C3342_=_C3563( C3342 C3563 ) C3342_=_C3848( C3342 C3848 ) C3342_=_C3849( C3342 C3849 ) C3342_=_C3850( C3342 C3850 ) C3342_=_C3851( C3342 C3851 ) \nC3342_=_C3852( C3342 C3852 ) C3342_=_C3853( C3342 C3853 ) C3342_=_C3855( C3342 C3855 ) C3342_=_C3856( C3342 C3856 ) C3344_=_C3348( C3344 C3348 ) C3344_=_C3350( C3344 C3350 ) \nC3344_=_C3401( C3344 C3401 ) C3344_=_C3508( C3344 C3508 ) C3344_=_C3522( C3344 C3522 ) C3344_=_C3543( C3344 C3543 ) C3344_=_C3657( C3344 C3657 ) C3344_=_C3969( C3344 C3969 ) \nC3344_=_C3990(</w:t>
      </w:r>
    </w:p>
    <w:p>
      <w:pPr>
        <w:pStyle w:val="PreformattedText"/>
        <w:bidi w:val="0"/>
        <w:spacing w:before="0" w:after="0"/>
        <w:jc w:val="left"/>
        <w:rPr/>
      </w:pPr>
      <w:r>
        <w:rPr/>
        <w:t xml:space="preserve"> </w:t>
      </w:r>
      <w:r>
        <w:rPr/>
        <w:t>C3344 C3990 ) C3344_=_C3991( C3344 C3991 ) C3344_=_C3996( C3344 C3996 ) C3348_=_C3350( C3348 C3350 ) C3348_=_C3500( C3348 C3500 ) C3348_=_C3721( C3348 C3721 ) \nC3348_=_C3830( C3348 C3830 ) C3348_=_C3853( C3348 C3853 ) C3348_=_C4071( C3348 C4071 ) C3348_=_C4074( C3348 C4074 ) C3348_=_C4094( C3348 C4094 ) C3348_=_C4095( C3348 C4095 ) \nC3350_=_C3393( C3350 C3393 ) C3350_=_C3432( C3350 C3432 ) C3350_=_C3477( C3350 C3477 ) C3350_=_C3701( C3350 C3701 ) C3350_=_C3866( C3350 C3866 ) C3350_=_C3899( C3350 C3899 ) \nC3350_=_C4000( C3350 C4000 ) C3350_=_C4073( C3350 C4073 ) C3350_=_C4095( C3350 C4095 ) C3350_=_C4101( C3350 C4101 ) C3376_=_C3424( C3376 C3424 ) C3376_=_C3437( C3376 C3437 ) \nC3376_=_C3467( C3376 C3467 ) C3376_=_C3597( C3376 C3597 ) C3376_=_C3598( C3376 C3598 ) C3376_=_C3601( C3376 C3601 ) C3376_=_C3602( C3376 C3602 ) C3376_=_C3603( C3376 C3603 ) \nC3376_=_C3604( C3376 C3604 ) C3376_=_C3605( C3376 C3605 ) C3393_=_C3432( C3393 C3432 ) C3393_=_C3477( C3393 C3477 ) C3393_=_C3701( C3393 C3701 ) C3393_=_C3866( C3393 C3866 ) \nC3393_=_C3899( C3393 C3899 ) C3393_=_C4000( C3393 C4000 ) C3393_=_C4073( C3393 C4073 ) C3393_=_C4095( C3393 C4095 ) C3393_=_C4101( C3393 C4101 ) C3401_=_C3405( C3401 C3405 ) \nC3401_=_C3508( C3401 C3508 ) C3401_=_C3522( C3401 C3522 ) C3401_=_C3543( C3401 C3543 ) C3401_=_C3657( C3401 C3657 ) C3401_=_C3969( C3401 C3969 ) C3401_=_C3990( C3401 C3990 ) \nC3401_=_C3991( C3401 C3991 ) C3401_=_C3996( C3401 C3996 ) C3405_=_C3718( C3405 C3718 ) C3405_=_C3896( C3405 C3896 ) C3405_=_C4022( C3405 C4022 ) C3405_=_C4069( C3405 C4069 ) \nC3412_=_C3909( C3412 C3909 ) C3412_=_C3912( C3412 C3912 ) C3412_=_C3915( C3412 C3915 ) C3412_=_C3916( C3412 C3916 ) C3424_=_C3426( C3424 C3426 ) C3424_=_C3432( C3424 C3432 ) \nC3424_=_C3437( C3424 C3437 ) C3424_=_C3467( C3424 C3467 ) C3424_=_C3597( C3424 C3597 ) C3424_=_C3598( C3424 C3598 ) C3424_=_C3601( C3424 C3601 ) C3424_=_C3602( C3424 C3602 ) \nC3424_=_C3603( C3424 C3603 ) C3424_=_C3604( C3424 C3604 ) C3424_=_C3605( C3424 C3605 ) C3426_=_C3432( C3426 C3432 ) C3426_=_C3470( C3426 C3470 ) C3426_=_C3812( C3426 C3812 ) \nC3426_=_C3813( C3426 C3813 ) C3426_=_C3814( C3426 C3814 ) C3426_=_C3815( C3426 C3815 ) C3426_=_C3816( C3426 C3816 ) C3432_=_C3477( C3432 C3477 ) C3432_=_C3701( C3432 C3701 ) \nC3432_=_C3866( C3432 C3866 ) C3432_=_C3899( C3432 C3899 ) C3432_=_C4000( C3432 C4000 ) C3432_=_C4073( C3432 C4073 ) C3432_=_C4095( C3432 C4095 ) C3432_=_C4101( C3432 C4101 ) \nC3437_=_C3467( C3437 C3467 ) C3437_=_C3597( C3437 C3597 ) C3437_=_C3598( C3437 C3598 ) C3437_=_C3601( C3437 C3601 ) C3437_=_C3602( C3437 C3602 ) C3437_=_C3603( C3437 C3603 ) \nC3437_=_C3604( C3437 C3604 ) C3437_=_C3605( C3437 C3605 ) C3467_=_C3470( C3467 C3470 ) C3467_=_C3477( C3467 C3477 ) C3467_=_C3597( C3467 C3597 ) C3467_=_C3598( C3467 C3598 ) \nC3467_=_C3601( C3467 C3601 ) C3467_=_C3602( C3467 C3602 ) C3467_=_C3603( C3467 C3603 ) C3467_=_C3604( C3467 C3604 ) C3467_=_C3605( C3467 C3605 ) C3470_=_C3477( C3470 C3477 ) \nC3470_=_C3812( C3470 C3812 ) C3470_=_C3813( C3470 C3813 ) C3470_=_C3814( C3470 C3814 ) C3470_=_C3815( C3470 C3815 ) C3470_=_C3816( C3470 C3816 ) C3477_=_C3701( C3477 C3701 ) \nC3477_=_C3866( C3477 C3866 ) C3477_=_C3899( C3477 C3899 ) C3477_=_C4000( C3477 C4000 ) C3477_=_C4073( C3477 C4073 ) C3477_=_C4095( C3477 C4095 ) C3477_=_C4101( C3477 C4101 ) \nC3500_=_C3721( C3500 C3721 ) C3500_=_C3830( C3500 C3830 ) C3500_=_C3853( C3500 C3853 ) C3500_=_C4071( C3500 C4071 ) C3500_=_C4074( C3500 C4074 ) C3500_=_C4094( C3500 C4094 ) \nC3500_=_C4095( C3500 C4095 ) C3508_=_C3522( C3508 C3522 ) C3508_=_C3543( C3508 C3543 ) C3508_=_C3657( C3508 C3657 ) C3508_=_C3969( C3508 C3969 ) C3508_=_C3990( C3508 C3990 ) \nC3508_=_C3991( C3508 C3991 ) C3508_=_C3996( C3508 C3996 ) C3522_=_C3543( C3522 C3543 ) C3522_=_C3657( C3522 C3657 ) C3522_=_C3969( C3522 C3969 ) C3522_=_C3990( C3522 C3990 ) \nC3522_=_C3991( C3522 C3991 ) C3522_=_C3996( C3522 C3996 ) C3543_=_C3657( C3543 C3657 ) C3543_=_C3969( C3543 C3969 ) C3543_=_C3990( C3543 C3990 ) C3543_=_C3991( C3543 C3991 ) \nC3543_=_C3996( C3543 C3996 ) C3563_=_C3848( C3563 C3848 ) C3563_=_C3849( C3563 C3849 ) C3563_=_C3850( C3563 C3850 ) C3563_=_C3851( C3563 C3851 ) C3563_=_C3852( C3563 C3852 ) \nC3563_=_C3853( C3563 C3853 ) C3563_=_C3855( C3563 C3855 ) C3563_=_C3856( C3563 C3856 ) C3597_=_C3598( C3597 C3598 ) C3597_=_C3601( C3597 C3601 ) C3597_=_C3602( C3597 C3602 ) \nC3597_=_C3603( C3597 C3603 ) C3597_=_C3604( C3597 C3604 ) C3597_=_C3605( C3597 C3605 ) C3598_=_C3601( C3598 C3601 ) C3598_=_C3602( C3598 C3602 ) C3598_=_C3603( C3598 C3603 ) \nC3598_=_C3604( C3598 C3604 ) C3598_=_C3605( C3598 C3605 ) C3601_=_C3602( C3601 C3602 ) C3601_=_C3603( C3601 C3603 ) C3601_=_C3604( C3601 C3604 ) C3601_=_C3605( C3601 C3605 ) \nC3601_=_C3812( C3601 C3812 ) C3601_=_C3866( C3601 C3866 ) C3602_=_C3603( C3602 C3603 ) C3602_=_C3604( C3602 C3604 ) C3602_=_C3605( C3602 C3605 ) C3602_=_C3990( C3602 C3990 ) \nC3603_=_C3604( C3603 C3604 ) C3603_=_C3605( C3603 C3605 ) C3603_=_C3813( C3603 C3813 ) C3603_=_C4000( C3603 C4000 ) C3604_=_C3605( C3604 C3605 ) C3604_=_C3636( C3604 C3636 ) \nC3604_=_C3814( C3604 C3814 ) C3604_=_C3849( C3604 C3849 ) C3604_=_C4059( C3604 C4059 ) C3605_=_C3623( C3605 C3623 ) C3605_=_C3637( C3605 C3637 ) C3605_=_C3669( C3605 C3669 ) \nC3605_=_C3816( C3605 C3816 ) C3605_=_C3852( C3605 C3852 ) C3605_=_C3942( C3605 C3942 ) C3605_=_C4031( C3605 C4031 ) C3605_=_C4059( C3605 C4059 ) C3605_=_C4086( C3605 C4086 ) \nC3605_=_C4088( C3605 C4088 ) C3623_=_C3637( C3623 C3637 ) C3623_=_C3669( C3623 C3669 ) C3623_=_C3816( C3623 C3816 ) C3623_=_C3852( C3623 C3852 ) C3623_=_C3942( C3623 C3942 ) \nC3623_=_C4031( C3623 C4031 ) C3623_=_C4059( C3623 C4059 ) C3623_=_C4086( C3623 C4086 ) C3623_=_C4088( C3623 C4088 ) C3628_=_C3629( C3628 C3629 ) C3628_=_C3632( C3628 C3632 ) \nC3628_=_C3633( C3628 C3633 ) C3628_=_C3634( C3628 C3634 ) C3628_=_C3635( C3628 C3635 ) C3628_=_C3636( C3628 C3636 ) C3628_=_C3637( C3628 C3637 ) C3628_=_C3638( C3628 C3638 ) \nC3628_=_C3639( C3628 C3639 ) C3628_=_C3640( C3628 C3640 ) C3629_=_C3632( C3629 C3632 ) C3629_=_C3633( C3629 C3633 ) C3629_=_C3634( C3629 C3634 ) C3629_=_C3635( C3629 C3635 ) \nC3629_=_C3636( C3629 C3636 ) C3629_=_C3637( C3629 C3637 ) C3629_=_C3638( C3629 C3638 ) C3629_=_C3639( C3629 C3639 ) C3629_=_C3640( C3629 C3640 ) C3632_=_C3633( C3632 C3633 ) \nC3632_=_C3634( C3632 C3634 ) C3632_=_C3635( C3632 C3635 ) C3632_=_C3636( C3632 C3636 ) C3632_=_C3637( C3632 C3637 ) C3632_=_C3638( C3632 C3638 ) C3632_=_C3639( C3632 C3639 ) \nC3632_=_C3640( C3632 C3640 ) C3633_=_C3634( C3633 C3634 ) C3633_=_C3635( C3633 C3635 ) C3633_=_C3636( C3633 C3636 ) C3633_=_C3637( C3633 C3637 ) C3633_=_C3638( C3633 C3638 ) \nC3633_=_C3639( C3633 C3639 ) C3633_=_C3640( C3633 C3640 ) C3634_=_C3635( C3634 C3635 ) C3634_=_C3636( C3634 C3636 ) C3634_=_C3637( C3634 C3637 ) C3634_=_C3638( C3634 C3638 ) \nC3634_=_C3639( C3634 C3639 ) C3634_=_C3640( C3634 C3640 ) C3635_=_C3636( C3635 C3636 ) C3635_=_C3637( C3635 C3637 ) C3635_=_C3638( C3635 C3638 ) C3635_=_C3639( C3635 C3639 ) \nC3635_=_C3640( C3635 C3640 ) C3636_=_C3637( C3636 C3637 ) C3636_=_C3638( C3636 C3638 ) C3636_=_C3639( C3636 C3639 ) C3636_=_C3640( C3636 C3640 ) C3636_=_C3814( C3636 C3814 ) \nC3636_=_C3849( C3636 C3849 ) C3636_=_C4059( C3636 C4059 ) C3637_=_C3638( C3637 C3638 ) C3637_=_C3639( C3637 C3639 ) C3637_=_C3640( C3637 C3640 ) C3637_=_C3669( C3637 C3669 ) \nC3637_=_C3816( C3637 C3816 ) C3637_=_C3852( C3637 C3852 ) C3637_=_C3942( C3637 C3942 ) C3637_=_C4031( C3637 C4031 ) C3637_=_C4059( C3637 C4059 ) C3637_=_C4086( C3637 C4086 ) \nC3637_=_C4088( C3637 C4088 ) C3638_=_C3639( C3638 C3639 ) C3638_=_C3640( C3638 C3640 ) C3639_=_C3640( C3639 C3640 ) C3657_=_C3969( C3657 C3969 ) C3657_=_C3990( C3657 C3990 ) \nC3657_=_C3991( C3657 C3991 ) C3657_=_C3996( C3657 C3996 ) C3669_=_C3816( C3669 C3816 ) C3669_=_C3852( C3669 C3852 ) C3669_=_C3942( C3669 C3942 ) C3669_=_C4031( C3669 C4031 ) \nC3669_=_C4059( C3669 C4059 ) C3669_=_C4086( C3669 C4086 ) C3669_=_C4088( C3669 C4088 ) C3701_=_C3866( C3701 C3866 ) C3701_=_C3899( C3701 C3899 ) C3701_=_C4000( C3701 C4000 ) \nC3701_=_C4073( C3701 C4073 ) C3701_=_C4095( C3701 C4095 ) C3701_=_C4101( C3701 C4101 ) C3718_=_C3721( C3718 C3721 ) C3718_=_C3896( C3718 C3896 ) C3718_=_C4022( C3718 C4022 ) \nC3718_=_C4069( C3718 C4069 ) C3721_=_C3830( C3721 C3830 ) C3721_=_C3853( C3721 C3853 ) C3721_=_C4071( C3721 C4071 ) C3721_=_C4074( C3721 C4074 ) C3721_=_C4094( C3721 C4094 ) \nC3721_=_C4095( C3721 C4095 ) C3812_=_C3813( C3812 C3813 ) C3812_=_C3814( C3812 C3814 ) C3812_=_C3815( C3812 C3815 ) C3812_=_C3816( C3812 C3816 ) C3812_=_C3866( C3812 C3866 ) \nC3813_=_C3814( C3813 C3814 ) C3813_=_C3815( C3813 C3815 ) C3813_=_C3816( C3813 C3816 ) C3813_=_C4000( C3813 C4000 ) C3814_=_C3815( C3814 C3815 ) C3814_=_C3816( C3814 C3816 ) \nC3814_=_C3849( C3814 C3849 ) C3814_=_C4059( C3814 C4059 ) C3815_=_C3816( C3815 C3816 ) C3815_=_C4074( C3815 C4074 ) C3816_=_C3852( C3816 C3852 ) C3816_=_C3942( C3816 C3942 ) \nC3816_=_C4031( C3816 C4031 ) C3816_=_C4059( C3816 C4059 ) C3816_=_C4086( C3816 C4086 ) C3816_=_C4088( C3816 C4088 ) C3830_=_C3853( C3830 C3853 ) C3830_=_C4071( C3830 C4071 ) \nC3830_=_C4074( C3830 C4074 ) C3830_=_C4094( C3830 C4094 ) C3830_=_C4095( C3830 C4095 ) C3848_=_C3849( C3848 C3849 ) C3848_=_C3850( C3848 C3850 ) C3848_=_C3851( C3848 C3851 ) \nC3848_=_C3852( C3848 C3852 ) C3848_=_C3853( C3848 C3853 ) C3848_=_C3855( C3848 C3855 ) C3848_=_C3856( C3848 C3856 ) C3849_=_C3850( C3849 C3850 ) C3849_=_C3851( C3849 C3851 ) \nC3849_=_C3852( C3849 C3852 ) C3849_=_C3853( C3849 C3853 ) C3849_=_C3855( C3849 C3855 ) C3849_=_C3856( C3849 C3856 ) C3849_=_C4059( C3849 C4059 ) C3850_=_C3851( C3850 C3851 ) \nC3850_=_C3852( C3850 C3852 ) C3850_=_C3853( C3850 C3853 ) C3850_=_C3855( C3850 C3855 ) C3850_=_C3856( C3850 C3856 ) C3850_=_C4071( C3850 C4071 ) C3850_=_C4073( C3850 C4073 ) \nC3851_=_C3852( C3851 C3852 ) C3851_=_C3853( C3851 C3853 ) C3851_=_C3855(</w:t>
      </w:r>
    </w:p>
    <w:p>
      <w:pPr>
        <w:pStyle w:val="PreformattedText"/>
        <w:bidi w:val="0"/>
        <w:spacing w:before="0" w:after="0"/>
        <w:jc w:val="left"/>
        <w:rPr/>
      </w:pPr>
      <w:r>
        <w:rPr/>
        <w:t xml:space="preserve"> </w:t>
      </w:r>
      <w:r>
        <w:rPr/>
        <w:t>C3851 C3855 ) C3851_=_C3856( C3851 C3856 ) C3852_=_C3853( C3852 C3853 ) C3852_=_C3855( C3852 C3855 ) \nC3852_=_C3856( C3852 C3856 ) C3852_=_C3942( C3852 C3942 ) C3852_=_C4031( C3852 C4031 ) C3852_=_C4059( C3852 C4059 ) C3852_=_C4086( C3852 C4086 ) C3852_=_C4088( C3852 C4088 ) \nC3853_=_C3855( C3853 C3855 ) C3853_=_C3856( C3853 C3856 ) C3853_=_C4071( C3853 C4071 ) C3853_=_C4074( C3853 C4074 ) C3853_=_C4094( C3853 C4094 ) C3853_=_C4095( C3853 C4095 ) \nC3855_=_C3856( C3855 C3856 ) C3866_=_C3899( C3866 C3899 ) C3866_=_C4000( C3866 C4000 ) C3866_=_C4073( C3866 C4073 ) C3866_=_C4095( C3866 C4095 ) C3866_=_C4101( C3866 C4101 ) \nC3896_=_C3899( C3896 C3899 ) C3896_=_C4022( C3896 C4022 ) C3896_=_C4069( C3896 C4069 ) C3899_=_C4000( C3899 C4000 ) C3899_=_C4073( C3899 C4073 ) C3899_=_C4095( C3899 C4095 ) \nC3899_=_C4101( C3899 C4101 ) C3909_=_C3912( C3909 C3912 ) C3909_=_C3915( C3909 C3915 ) C3909_=_C3916( C3909 C3916 ) C3912_=_C3915( C3912 C3915 ) C3912_=_C3916( C3912 C3916 ) \nC3915_=_C3916( C3915 C3916 ) C3915_=_C4101( C3915 C4101 ) C3942_=_C4031( C3942 C4031 ) C3942_=_C4059( C3942 C4059 ) C3942_=_C4086( C3942 C4086 ) C3942_=_C4088( C3942 C4088 ) \nC3969_=_C3990( C3969 C3990 ) C3969_=_C3991( C3969 C3991 ) C3969_=_C3996( C3969 C3996 ) C3990_=_C3991( C3990 C3991 ) C3990_=_C3996( C3990 C3996 ) C3991_=_C3996( C3991 C3996 ) \nC4000_=_C4073( C4000 C4073 ) C4000_=_C4095( C4000 C4095 ) C4000_=_C4101( C4000 C4101 ) C4022_=_C4069( C4022 C4069 ) C4031_=_C4032( C4031 C4032 ) C4031_=_C4059( C4031 C4059 ) \nC4031_=_C4086( C4031 C4086 ) C4031_=_C4088( C4031 C4088 ) C4032_=_C4091( C4032 C4091 ) C4059_=_C4086( C4059 C4086 ) C4059_=_C4088( C4059 C4088 ) C4069_=_C4086( C4069 C4086 ) \nC4071_=_C4073( C4071 C4073 ) C4071_=_C4074( C4071 C4074 ) C4071_=_C4094( C4071 C4094 ) C4071_=_C4095( C4071 C4095 ) C4073_=_C4095( C4073 C4095 ) C4073_=_C4101( C4073 C4101 ) \nC4074_=_C4094( C4074 C4094 ) C4074_=_C4095( C4074 C4095 ) C4086_=_C4088( C4086 C4088 ) C4094_=_C4095( C4094 C4095 ) C4095_=_C4101( C4095 C4101 ) "];68-&gt;75[label="307: C38 C113 C114 C134 C135 \nC156 C157 C171 C188 C205 C219 \nC306 C307 C336 C348 C381 C394 \nC407 C444 C464 C470 C472 C493 \nC530 C569 C575 C578 C579 C631 \nC649 C671 C672 C675 C676 C677 \nC678 C679 C681 C682 C683 C684 \nC685 C686 C687 C688 C689 C690 \nC691 C695 C699 C718 C720 C744 \nC745 C790 C802 C814 C884 C893 \nC938 C958 C996 C1001 C1038 C1067 \nC1094 C1100 C1111 C1120 C1135 C1143 \nC1155 C1177 C1258 C1304 C1389 C1391 \nC1431 C1442 C1447 C1458 C1508 C1515 \nC1535 C1543 C1553 C1554 C1595 C1598 \nC1613 C1685 C1705 C1708 C1715 C1718 \nC1720 C1745 C1775 C1787 C1789 C1796 \nC1799 C1822 C1888 C1934 C1963 C1972 \nC1977 C1978 C1980 C1981 C1982 C1983 \nC1984 C1985 C1986 C1987 C1988 C1991 \nC1993 C1995 C1998 C2000 C2040 C2080 \nC2082 C2085 C2087 C2089 C2090 C2091 \nC2092 C2093 C2173 C2216 C2241 C2272 \nC2274 C2275 C2276 C2277 C2280 C2282 \nC2284 C2285 C2286 C2287 C2288 C2289 \nC2291 C2292 C2302 C2368 C2406 C2408 \nC2411 C2412 C2414 C2415 C2436 C2487 \nC2493 C2501 C2509 C2517 C2518 C2524 \nC2551 C2560 C2563 C2625 C2647 C2727 \nC2729 C2744 C2778 C2792 C2793 C2794 \nC2797 C2799 C2801 C2802 C2803 C2805 \nC2811 C2813 C2818 C2838 C2846 C2847 \nC2849 C2850 C2856 C2871 C2881 C2883 \nC2949 C2972 C2974 C2982 C2992 C2998 \nC2999 C3008 C3015 C3024 C3038 C3040 \nC3094 C3122 C3153 C3172 C3182 C3184 \nC3188 C3189 C3190 C3191 C3206 C3240 \nC3259 C3270 C3288 C3289 C3291 C3293 \nC3342 C3344 C3348 C3350 C3376 C3393 \nC3401 C3405 C3412 C3424 C3426 C3432 \nC3437 C3467 C3470 C3477 C3500 C3508 \nC3522 C3543 C3563 C3597 C3598 C3601 \nC3602 C3603 C3604 C3623 C3628 C3629 \nC3632 C3633 C3634 C3635 C3636 C3638 \nC3639 C3640 C3657 C3669 C3701 C3718 \nC3721 C3812 C3813 C3814 C3815 C3830 \nC3848 C3849 C3850 C3851 C3855 C3856 \nC3866 C3896 C3899 C3909 C3912 C3915 \nC3916 C3942 C3969 C3990 C3991 C3996 \nC4000 C4022 C4031 C4032 C4059 C4069 \nC4071 C4073 C4074 C4086 C4088 C4091 \nC4094 C4101 \n3116: C38_=_C171 ,C38_=_C188 ,C38_=_C205 ,C38_=_C219 ,C38_=_C336 ,\nC38_=_C348 ,C38_=_C958 ,C38_=_C1100 ,C38_=_C1120 ,C38_=_C1389 ,C38_=_C1745 ,\nC38_=_C2080 ,C38_=_C2082 ,C38_=_C2085 ,C38_=_C2087 ,C38_=_C2089 ,C38_=_C2090 ,\nC38_=_C2091 ,C38_=_C2092 ,C38_=_C2093 ,C113_=_C114 ,C113_=_C134 ,C113_=_C156 ,\nC113_=_C306 ,C113_=_C671 ,C113_=_C718 ,C113_=_C1258 ,C113_=_C1718 ,C113_=_C2411 ,\nC113_=_C2838 ,C113_=_C2949 ,C113_=_C3038 ,C113_=_C3172 ,C113_=_C3188 ,C113_=_C3405 ,\nC113_=_C3718 ,C113_=_C3896 ,C113_=_C4022 ,C113_=_C4069 ,C114_=_C135 ,C114_=_C157 ,\nC114_=_C307 ,C114_=_C672 ,C114_=_C720 ,C114_=_C744 ,C114_=_C893 ,C114_=_C1001 ,\nC114_=_C1094 ,C114_=_C1598 ,C114_=_C1685 ,C114_=_C1720 ,C114_=_C2414 ,C114_=_C2501 ,\nC114_=_C3040 ,C114_=_C3190 ,C114_=_C4032 ,C114_=_C4091 ,C134_=_C135 ,C134_=_C156 ,\nC134_=_C306 ,C134_=_C671 ,C134_=_C718 ,C134_=_C1258 ,C134_=_C1718 ,C134_=_C2411 ,\nC134_=_C2838 ,C134_=_C2949 ,C134_=_C3038 ,C134_=_C3172 ,C134_=_C3188 ,C134_=_C3405 ,\nC134_=_C3718 ,C134_=_C3896 ,C134_=_C4022 ,C134_=_C4069 ,C135_=_C157 ,C135_=_C307 ,\nC135_=_C672 ,C135_=_C720 ,C135_=_C744 ,C135_=_C893 ,C135_=_C1001 ,C135_=_C1094 ,\nC135_=_C1598 ,C135_=_C1685 ,C135_=_C1720 ,C135_=_C2414 ,C135_=_C2501 ,C135_=_C3040 ,\nC135_=_C3190 ,C135_=_C4032 ,C135_=_C4091 ,C156_=_C157 ,C156_=_C306 ,C156_=_C671 ,\nC156_=_C718 ,C156_=_C1258 ,C156_=_C1718 ,C156_=_C2411 ,C156_=_C2838 ,C156_=_C2949 ,\nC156_=_C3038 ,C156_=_C3172 ,C156_=_C3188 ,C156_=_C3405 ,C156_=_C3718 ,C156_=_C3896 ,\nC156_=_C4022 ,C156_=_C4069 ,C157_=_C307 ,C157_=_C672 ,C157_=_C720 ,C157_=_C744 ,\nC157_=_C893 ,C157_=_C1001 ,C157_=_C1094 ,C157_=_C1598 ,C157_=_C1685 ,C157_=_C1720 ,\nC157_=_C2414 ,C157_=_C2501 ,C157_=_C3040 ,C157_=_C3190 ,C157_=_C4032 ,C157_=_C4091 ,\nC171_=_C188 ,C171_=_C205 ,C171_=_C219 ,C171_=_C336 ,C171_=_C348 ,C171_=_C958 ,\nC171_=_C1100 ,C171_=_C1120 ,C171_=_C1389 ,C171_=_C1745 ,C171_=_C2080 ,C171_=_C2082 ,\nC171_=_C2085 ,C171_=_C2087 ,C171_=_C2089 ,C171_=_C2090 ,C171_=_C2091 ,C171_=_C2092 ,\nC171_=_C2093 ,C188_=_C205 ,C188_=_C219 ,C188_=_C336 ,C188_=_C348 ,C188_=_C958 ,\nC188_=_C1100 ,C188_=_C1120 ,C188_=_C1389 ,C188_=_C1745 ,C188_=_C2080 ,C188_=_C2082 ,\nC188_=_C2085 ,C188_=_C2087 ,C188_=_C2089 ,C188_=_C2090 ,C188_=_C2091 ,C188_=_C2092 ,\nC188_=_C2093 ,C205_=_C219 ,C205_=_C336 ,C205_=_C348 ,C205_=_C958 ,C205_=_C1100 ,\nC205_=_C1120 ,C205_=_C1389 ,C205_=_C1745 ,C205_=_C2080 ,C205_=_C2082 ,C205_=_C2085 ,\nC205_=_C2087 ,C205_=_C2089 ,C205_=_C2090 ,C205_=_C2091 ,C205_=_C2092 ,C205_=_C2093 ,\nC219_=_C336 ,C219_=_C348 ,C219_=_C958 ,C219_=_C1100 ,C219_=_C1120 ,C219_=_C1389 ,\nC219_=_C1745 ,C219_=_C2080 ,C219_=_C2082 ,C219_=_C2085 ,C219_=_C2087 ,C219_=_C2089 ,\nC219_=_C2090 ,C219_=_C2091 ,C219_=_C2092 ,C219_=_C2093 ,C306_=_C307 ,C306_=_C671 ,\nC306_=_C718 ,C306_=_C1258 ,C306_=_C1718 ,C306_=_C2411 ,C306_=_C2838 ,C306_=_C2949 ,\nC306_=_C3038 ,C306_=_C3172 ,C306_=_C3188 ,C306_=_C3405 ,C306_=_C3718 ,C306_=_C3896 ,\nC306_=_C4022 ,C306_=_C4069 ,C307_=_C672 ,C307_=_C720 ,C307_=_C744 ,C307_=_C893 ,\nC307_=_C1001 ,C307_=_C1094 ,C307_=_C1598 ,C307_=_C1685 ,C307_=_C1720 ,C307_=_C2414 ,\nC307_=_C2501 ,C307_=_C3040 ,C307_=_C3190 ,C307_=_C4032 ,C307_=_C4091 ,C336_=_C348 ,\nC336_=_C958 ,C336_=_C1100 ,C336_=_C1120 ,C336_=_C1389 ,C336_=_C1745 ,C336_=_C2080 ,\nC336_=_C2082 ,C336_=_C2085 ,C336_=_C2087 ,C336_=_C2089 ,C336_=_C2090 ,C336_=_C2091 ,\nC336_=_C2092 ,C336_=_C2093 ,C348_=_C958 ,C348_=_C1100 ,C348_=_C1120 ,C348_=_C1389 ,\nC348_=_C1745 ,C348_=_C2080 ,C348_=_C2082 ,C348_=_C2085 ,C348_=_C2087 ,C348_=_C2089 ,\nC348_=_C2090 ,C348_=_C2091 ,C348_=_C2092 ,C348_=_C2093 ,C381_=_C407 ,C381_=_C569 ,\nC381_=_C884 ,C381_=_C1775 ,C381_=_C1796 ,C381_=_C1963 ,C381_=_C2436 ,C381_=_C2493 ,\nC381_=_C2625 ,C381_=_C2778 ,C381_=_C2792 ,C381_=_C2793 ,C381_=_C2794 ,C381_=_C2797 ,\nC381_=_C2799 ,C381_=_C2801 ,C381_=_C2802 ,C381_=_C2803 ,C381_=_C2805 ,C394_=_C407 ,\nC394_=_C530 ,C394_=_C675 ,C394_=_C676 ,C394_=_C677 ,C394_=_C678 ,C394_=_C679 ,\nC394_=_C681 ,C394_=_C682 ,C394_=_C683 ,C394_=_C684 ,C394_=_C685 ,C394_=_C686 ,\nC394_=_C687 ,C394_=_C688 ,C394_=_C689 ,C394_=_C690 ,C394_=_C691 ,C394_=_C695 ,\nC394_=_C699 ,C407_=_C569 ,C407_=_C884 ,C407_=_C1775 ,C407_=_C1796 ,C407_=_C1963 ,\nC407_=_C2436 ,C407_=_C2493 ,C407_=_C2625 ,C407_=_C2778 ,C407_=_C2792 ,C407_=_C2793 ,\nC407_=_C2794 ,C407_=_C2797 ,C407_=_C2799 ,C407_=_C2801 ,C407_=_C2802 ,C407_=_C2803 ,\nC407_=_C2805 ,C444_=_C472 ,C444_=_C579 ,C444_=_C631 ,C444_=_C1447 ,C444_=_C1978 ,\nC444_=_C2487 ,C444_=_C2518 ,C444_=_C2818 ,C444_=_C2982 ,C444_=_C2999 ,C444_=_C3094 ,\nC444_=_C3293 ,C444_=_C3350 ,C444_=_C3393 ,C444_=_C3432 ,C444_=_C3477 ,C444_=_C3701 ,\nC444_=_C3866 ,C444_=_C3899 ,C444_=_C4000 ,C444_=_C4073 ,C444_=_C4101 ,C464_=_C470 ,\nC464_=_C472 ,C464_=_C575 ,C464_=_C996 ,C464_=_C1442 ,C464_=_C1554 ,C464_=_C1972 ,\nC464_=_C2509 ,C464_=_C2563 ,C464_=_C2850 ,C464_=_C2992 ,C464_=_C3342 ,C464_=_C3563 ,\nC464_=_C3848 ,C464_=_C3849 ,C464_=_C3850 ,C464_=_C3851 ,C464_=_C3855 ,C464_=_C3856 ,\nC470_=_C472 ,C470_=_C578 ,C470_=_C745 ,C470_=_C1135 ,C470_=_C1515 ,C470_=_C1977 ,\nC470_=_C2415 ,C470_=_C2517 ,C470_=_C2871 ,C470_=_C2998 ,C470_=_C3191 ,C470_=_C3348 ,\nC470_=_C3500 ,C470_=_C3721 ,C470_=_C3830 ,C470_=_C4071 ,C470_=_C4074 ,C470_=_C4094 ,\nC472_=_C579 ,C472_=_C631 ,C472_=_C1447 ,C472_=_C1978 ,C472_=_C2487 ,C472_=_C2518 ,\nC472_=_C2818 ,C472_=_C2982 ,C472_=_C2999 ,C472_=_C3094 ,C472_=_C3293 ,C472_=_C3350 ,\nC472_=_C3393 ,C472_=_C3432 ,C472_=_C3477 ,C472_=_C3701 ,C472_=_C3866 ,C472_=_C3899 ,\nC472_=_C4000 ,C472_=_C4073 ,C472_=_C4101 ,C493_=_C1038 ,C493_=_C2302 ,C493_=_C2560 ,\nC493_=_C2811 ,C493_=_C2846 ,C493_=_C2972 ,C493_=_C3288 ,C493_=_C3376 ,C493_=_C3424 ,\nC493_=_C3437 ,C493_=_C3467 ,C493_=_C3597 ,C493_=_C3598 ,C493_=_C3601 ,C493_=_C3602 ,\nC493_=_C3603 ,C493_=_C3604 ,C530_=_C675 ,C530_=_C676 ,C530_=_C677 ,C530_=_C678 ,\nC530_=_C679 ,C530_=_C681 ,C530_=_C682 ,C530_=_C683 ,C530_=_C684 ,C530_=_C685 ,\nC530_=_C686 ,C530_=_C687 ,C530_=_C688 ,C530_=_C689 ,C530_=_C690 ,C530_=_C691 ,\nC530_=_C695 ,C530_=_C699 ,C569_=_C575</w:t>
      </w:r>
    </w:p>
    <w:p>
      <w:pPr>
        <w:pStyle w:val="PreformattedText"/>
        <w:bidi w:val="0"/>
        <w:spacing w:before="0" w:after="0"/>
        <w:jc w:val="left"/>
        <w:rPr/>
      </w:pPr>
      <w:r>
        <w:rPr/>
        <w:t xml:space="preserve"> </w:t>
      </w:r>
      <w:r>
        <w:rPr/>
        <w:t>,C569_=_C578 ,C569_=_C579 ,C569_=_C884 ,\nC569_=_C1775 ,C569_=_C1796 ,C569_=_C1963 ,C569_=_C2436 ,C569_=_C2493 ,C569_=_C2625 ,\nC569_=_C2778 ,C569_=_C2792 ,C569_=_C2793 ,C569_=_C2794 ,C569_=_C2797 ,C569_=_C2799 ,\nC569_=_C2801 ,C569_=_C2802 ,C569_=_C2803 ,C569_=_C2805 ,C575_=_C578 ,C575_=_C579 ,\nC575_=_C996 ,C575_=_C1442 ,C575_=_C1554 ,C575_=_C1972 ,C575_=_C2509 ,C575_=_C2563 ,\nC575_=_C2850 ,C575_=_C2992 ,C575_=_C3342 ,C575_=_C3563 ,C575_=_C3848 ,C575_=_C3849 ,\nC575_=_C3850 ,C575_=_C3851 ,C575_=_C3855 ,C575_=_C3856 ,C578_=_C579 ,C578_=_C745 ,\nC578_=_C1135 ,C578_=_C1515 ,C578_=_C1977 ,C578_=_C2415 ,C578_=_C2517 ,C578_=_C2871 ,\nC578_=_C2998 ,C578_=_C3191 ,C578_=_C3348 ,C578_=_C3500 ,C578_=_C3721 ,C578_=_C3830 ,\nC578_=_C4071 ,C578_=_C4074 ,C578_=_C4094 ,C579_=_C631 ,C579_=_C1447 ,C579_=_C1978 ,\nC579_=_C2487 ,C579_=_C2518 ,C579_=_C2818 ,C579_=_C2982 ,C579_=_C2999 ,C579_=_C3094 ,\nC579_=_C3293 ,C579_=_C3350 ,C579_=_C3393 ,C579_=_C3432 ,C579_=_C3477 ,C579_=_C3701 ,\nC579_=_C3866 ,C579_=_C3899 ,C579_=_C4000 ,C579_=_C4073 ,C579_=_C4101 ,C631_=_C1447 ,\nC631_=_C1978 ,C631_=_C2487 ,C631_=_C2518 ,C631_=_C2818 ,C631_=_C2982 ,C631_=_C2999 ,\nC631_=_C3094 ,C631_=_C3293 ,C631_=_C3350 ,C631_=_C3393 ,C631_=_C3432 ,C631_=_C3477 ,\nC631_=_C3701 ,C631_=_C3866 ,C631_=_C3899 ,C631_=_C4000 ,C631_=_C4073 ,C631_=_C4101 ,\nC649_=_C1111 ,C649_=_C1888 ,C649_=_C1934 ,C649_=_C2040 ,C649_=_C2408 ,C649_=_C2647 ,\nC649_=_C2729 ,C649_=_C2883 ,C649_=_C3184 ,C649_=_C3291 ,C649_=_C3344 ,C649_=_C3401 ,\nC649_=_C3508 ,C649_=_C3522 ,C649_=_C3543 ,C649_=_C3657 ,C649_=_C3969 ,C649_=_C3990 ,\nC649_=_C3991 ,C649_=_C3996 ,C671_=_C672 ,C671_=_C718 ,C671_=_C1258 ,C671_=_C1718 ,\nC671_=_C2411 ,C671_=_C2838 ,C671_=_C2949 ,C671_=_C3038 ,C671_=_C3172 ,C671_=_C3188 ,\nC671_=_C3405 ,C671_=_C3718 ,C671_=_C3896 ,C671_=_C4022 ,C671_=_C4069 ,C672_=_C720 ,\nC672_=_C744 ,C672_=_C893 ,C672_=_C1001 ,C672_=_C1094 ,C672_=_C1598 ,C672_=_C1685 ,\nC672_=_C1720 ,C672_=_C2414 ,C672_=_C2501 ,C672_=_C3040 ,C672_=_C3190 ,C672_=_C4032 ,\nC672_=_C4091 ,C675_=_C676 ,C675_=_C677 ,C675_=_C678 ,C675_=_C679 ,C675_=_C681 ,\nC675_=_C682 ,C675_=_C683 ,C675_=_C684 ,C675_=_C685 ,C675_=_C686 ,C675_=_C687 ,\nC675_=_C688 ,C675_=_C689 ,C675_=_C690 ,C675_=_C691 ,C675_=_C695 ,C675_=_C699 ,\nC676_=_C677 ,C676_=_C678 ,C676_=_C679 ,C676_=_C681 ,C676_=_C682 ,C676_=_C683 ,\nC676_=_C684 ,C676_=_C685 ,C676_=_C686 ,C676_=_C687 ,C676_=_C688 ,C676_=_C689 ,\nC676_=_C690 ,C676_=_C691 ,C676_=_C695 ,C676_=_C699 ,C676_=_C802 ,C676_=_C814 ,\nC677_=_C678 ,C677_=_C679 ,C677_=_C681 ,C677_=_C682 ,C677_=_C683 ,C677_=_C684 ,\nC677_=_C685 ,C677_=_C686 ,C677_=_C687 ,C677_=_C688 ,C677_=_C689 ,C677_=_C690 ,\nC677_=_C691 ,C677_=_C695 ,C677_=_C699 ,C678_=_C679 ,C678_=_C681 ,C678_=_C682 ,\nC678_=_C683 ,C678_=_C684 ,C678_=_C685 ,C678_=_C686 ,C678_=_C687 ,C678_=_C688 ,\nC678_=_C689 ,C678_=_C690 ,C678_=_C691 ,C678_=_C695 ,C678_=_C699 ,C679_=_C681 ,\nC679_=_C682 ,C679_=_C683 ,C679_=_C684 ,C679_=_C685 ,C679_=_C686 ,C679_=_C687 ,\nC679_=_C688 ,C679_=_C689 ,C679_=_C690 ,C679_=_C691 ,C679_=_C695 ,C679_=_C699 ,\nC679_=_C1543 ,C679_=_C1553 ,C679_=_C1554 ,C681_=_C682 ,C681_=_C683 ,C681_=_C684 ,\nC681_=_C685 ,C681_=_C686 ,C681_=_C687 ,C681_=_C688 ,C681_=_C689 ,C681_=_C690 ,\nC681_=_C691 ,C681_=_C695 ,C681_=_C699 ,C682_=_C683 ,C682_=_C684 ,C682_=_C685 ,\nC682_=_C686 ,C682_=_C687 ,C682_=_C688 ,C682_=_C689 ,C682_=_C690 ,C682_=_C691 ,\nC682_=_C695 ,C682_=_C699 ,C683_=_C684 ,C683_=_C685 ,C683_=_C686 ,C683_=_C687 ,\nC683_=_C688 ,C683_=_C689 ,C683_=_C690 ,C683_=_C691 ,C683_=_C695 ,C683_=_C699 ,\nC683_=_C1981 ,C683_=_C2272 ,C683_=_C2406 ,C683_=_C2408 ,C683_=_C2411 ,C683_=_C2412 ,\nC683_=_C2414 ,C683_=_C2415 ,C684_=_C685 ,C684_=_C686 ,C684_=_C687 ,C684_=_C688 ,\nC684_=_C689 ,C684_=_C690 ,C684_=_C691 ,C684_=_C695 ,C684_=_C699 ,C684_=_C2436 ,\nC685_=_C686 ,C685_=_C687 ,C685_=_C688 ,C685_=_C689 ,C685_=_C690 ,C685_=_C691 ,\nC685_=_C695 ,C685_=_C699 ,C686_=_C687 ,C686_=_C688 ,C686_=_C689 ,C686_=_C690 ,\nC686_=_C691 ,C686_=_C695 ,C686_=_C699 ,C687_=_C688 ,C687_=_C689 ,C687_=_C690 ,\nC687_=_C691 ,C687_=_C695 ,C687_=_C699 ,C687_=_C1985 ,C687_=_C2276 ,C687_=_C3182 ,\nC687_=_C3184 ,C687_=_C3188 ,C687_=_C3189 ,C687_=_C3190 ,C687_=_C3191 ,C688_=_C689 ,\nC688_=_C690 ,C688_=_C691 ,C688_=_C695 ,C688_=_C699 ,C689_=_C690 ,C689_=_C691 ,\nC689_=_C695 ,C689_=_C699 ,C689_=_C3259 ,C690_=_C691 ,C690_=_C695 ,C690_=_C699 ,\nC690_=_C3401 ,C690_=_C3405 ,C691_=_C695 ,C691_=_C699 ,C691_=_C3508 ,C695_=_C699 ,\nC695_=_C2803 ,C718_=_C720 ,C718_=_C1258 ,C718_=_C1718 ,C718_=_C2411 ,C718_=_C2838 ,\nC718_=_C2949 ,C718_=_C3038 ,C718_=_C3172 ,C718_=_C3188 ,C718_=_C3405 ,C718_=_C3718 ,\nC718_=_C3896 ,C718_=_C4022 ,C718_=_C4069 ,C720_=_C744 ,C720_=_C893 ,C720_=_C1001 ,\nC720_=_C1094 ,C720_=_C1598 ,C720_=_C1685 ,C720_=_C1720 ,C720_=_C2414 ,C720_=_C2501 ,\nC720_=_C3040 ,C720_=_C3190 ,C720_=_C4032 ,C720_=_C4091 ,C744_=_C745 ,C744_=_C893 ,\nC744_=_C1001 ,C744_=_C1094 ,C744_=_C1598 ,C744_=_C1685 ,C744_=_C1720 ,C744_=_C2414 ,\nC744_=_C2501 ,C744_=_C3040 ,C744_=_C3190 ,C744_=_C4032 ,C744_=_C4091 ,C745_=_C1135 ,\nC745_=_C1515 ,C745_=_C1977 ,C745_=_C2415 ,C745_=_C2517 ,C745_=_C2871 ,C745_=_C2998 ,\nC745_=_C3191 ,C745_=_C3348 ,C745_=_C3500 ,C745_=_C3721 ,C745_=_C3830 ,C745_=_C4071 ,\nC745_=_C4074 ,C745_=_C4094 ,C790_=_C1067 ,C790_=_C1155 ,C790_=_C1304 ,C790_=_C1535 ,\nC790_=_C1595 ,C790_=_C1613 ,C790_=_C1822 ,C790_=_C2368 ,C790_=_C2406 ,C790_=_C2727 ,\nC790_=_C2881 ,C790_=_C3024 ,C790_=_C3122 ,C790_=_C3182 ,C790_=_C3206 ,C790_=_C3412 ,\nC790_=_C3909 ,C790_=_C3912 ,C790_=_C3915 ,C790_=_C3916 ,C802_=_C814 ,C802_=_C1543 ,\nC802_=_C1705 ,C802_=_C1787 ,C802_=_C1980 ,C802_=_C1981 ,C802_=_C1982 ,C802_=_C1983 ,\nC802_=_C1984 ,C802_=_C1985 ,C802_=_C1986 ,C802_=_C1987 ,C802_=_C1988 ,C802_=_C1991 ,\nC802_=_C1993 ,C802_=_C1995 ,C802_=_C1998 ,C802_=_C2000 ,C814_=_C1553 ,C814_=_C1715 ,\nC814_=_C1799 ,C814_=_C2241 ,C814_=_C2551 ,C814_=_C2744 ,C814_=_C2813 ,C814_=_C2849 ,\nC814_=_C2974 ,C814_=_C3289 ,C814_=_C3426 ,C814_=_C3470 ,C814_=_C3812 ,C814_=_C3813 ,\nC814_=_C3814 ,C814_=_C3815 ,C884_=_C893 ,C884_=_C1775 ,C884_=_C1796 ,C884_=_C1963 ,\nC884_=_C2436 ,C884_=_C2493 ,C884_=_C2625 ,C884_=_C2778 ,C884_=_C2792 ,C884_=_C2793 ,\nC884_=_C2794 ,C884_=_C2797 ,C884_=_C2799 ,C884_=_C2801 ,C884_=_C2802 ,C884_=_C2803 ,\nC884_=_C2805 ,C893_=_C1001 ,C893_=_C1094 ,C893_=_C1598 ,C893_=_C1685 ,C893_=_C1720 ,\nC893_=_C2414 ,C893_=_C2501 ,C893_=_C3040 ,C893_=_C3190 ,C893_=_C4032 ,C893_=_C4091 ,\nC938_=_C1177 ,C938_=_C1508 ,C938_=_C2216 ,C938_=_C2524 ,C938_=_C2847 ,C938_=_C3008 ,\nC938_=_C3153 ,C938_=_C3259 ,C938_=_C3270 ,C938_=_C3628 ,C938_=_C3629 ,C938_=_C3632 ,\nC938_=_C3633 ,C938_=_C3634 ,C938_=_C3635 ,C938_=_C3636 ,C938_=_C3638 ,C938_=_C3639 ,\nC938_=_C3640 ,C958_=_C1100 ,C958_=_C1120 ,C958_=_C1389 ,C958_=_C1745 ,C958_=_C2080 ,\nC958_=_C2082 ,C958_=_C2085 ,C958_=_C2087 ,C958_=_C2089 ,C958_=_C2090 ,C958_=_C2091 ,\nC958_=_C2092 ,C958_=_C2093 ,C996_=_C1001 ,C996_=_C1442 ,C996_=_C1554 ,C996_=_C1972 ,\nC996_=_C2509 ,C996_=_C2563 ,C996_=_C2850 ,C996_=_C2992 ,C996_=_C3342 ,C996_=_C3563 ,\nC996_=_C3848 ,C996_=_C3849 ,C996_=_C3850 ,C996_=_C3851 ,C996_=_C3855 ,C996_=_C3856 ,\nC1001_=_C1094 ,C1001_=_C1598 ,C1001_=_C1685 ,C1001_=_C1720 ,C1001_=_C2414 ,C1001_=_C2501 ,\nC1001_=_C3040 ,C1001_=_C3190 ,C1001_=_C4032 ,C1001_=_C4091 ,C1038_=_C2302 ,C1038_=_C2560 ,\nC1038_=_C2811 ,C1038_=_C2846 ,C1038_=_C2972 ,C1038_=_C3288 ,C1038_=_C3376 ,C1038_=_C3424 ,\nC1038_=_C3437 ,C1038_=_C3467 ,C1038_=_C3597 ,C1038_=_C3598 ,C1038_=_C3601 ,C1038_=_C3602 ,\nC1038_=_C3603 ,C1038_=_C3604 ,C1067_=_C1155 ,C1067_=_C1304 ,C1067_=_C1535 ,C1067_=_C1595 ,\nC1067_=_C1613 ,C1067_=_C1822 ,C1067_=_C2368 ,C1067_=_C2406 ,C1067_=_C2727 ,C1067_=_C2881 ,\nC1067_=_C3024 ,C1067_=_C3122 ,C1067_=_C3182 ,C1067_=_C3206 ,C1067_=_C3412 ,C1067_=_C3909 ,\nC1067_=_C3912 ,C1067_=_C3915 ,C1067_=_C3916 ,C1094_=_C1598 ,C1094_=_C1685 ,C1094_=_C1720 ,\nC1094_=_C2414 ,C1094_=_C2501 ,C1094_=_C3040 ,C1094_=_C3190 ,C1094_=_C4032 ,C1094_=_C4091 ,\nC1100_=_C1111 ,C1100_=_C1120 ,C1100_=_C1389 ,C1100_=_C1745 ,C1100_=_C2080 ,C1100_=_C2082 ,\nC1100_=_C2085 ,C1100_=_C2087 ,C1100_=_C2089 ,C1100_=_C2090 ,C1100_=_C2091 ,C1100_=_C2092 ,\nC1100_=_C2093 ,C1111_=_C1888 ,C1111_=_C1934 ,C1111_=_C2040 ,C1111_=_C2408 ,C1111_=_C2647 ,\nC1111_=_C2729 ,C1111_=_C2883 ,C1111_=_C3184 ,C1111_=_C3291 ,C1111_=_C3344 ,C1111_=_C3401 ,\nC1111_=_C3508 ,C1111_=_C3522 ,C1111_=_C3543 ,C1111_=_C3657 ,C1111_=_C3969 ,C1111_=_C3990 ,\nC1111_=_C3991 ,C1111_=_C3996 ,C1120_=_C1135 ,C1120_=_C1389 ,C1120_=_C1745 ,C1120_=_C2080 ,\nC1120_=_C2082 ,C1120_=_C2085 ,C1120_=_C2087 ,C1120_=_C2089 ,C1120_=_C2090 ,C1120_=_C2091 ,\nC1120_=_C2092 ,C1120_=_C2093 ,C1135_=_C1515 ,C1135_=_C1977 ,C1135_=_C2415 ,C1135_=_C2517 ,\nC1135_=_C2871 ,C1135_=_C2998 ,C1135_=_C3191 ,C1135_=_C3348 ,C1135_=_C3500 ,C1135_=_C3721 ,\nC1135_=_C3830 ,C1135_=_C4071 ,C1135_=_C4074 ,C1135_=_C4094 ,C1143_=_C1155 ,C1143_=_C1391 ,\nC1143_=_C1431 ,C1143_=_C1458 ,C1143_=_C1708 ,C1143_=_C1789 ,C1143_=_C2173 ,C1143_=_C2272 ,\nC1143_=_C2274 ,C1143_=_C2275 ,C1143_=_C2276 ,C1143_=_C2277 ,C1143_=_C2280 ,C1143_=_C2282 ,\nC1143_=_C2284 ,C1143_=_C2285 ,C1143_=_C2286 ,C1143_=_C2287 ,C1143_=_C2288 ,C1143_=_C2289 ,\nC1143_=_C2291 ,C1143_=_C2292 ,C1155_=_C1304 ,C1155_=_C1535 ,C1155_=_C1595 ,C1155_=_C1613 ,\nC1155_=_C1822 ,C1155_=_C2368 ,C1155_=_C2406 ,C1155_=_C2727 ,C1155_=_C2881 ,C1155_=_C3024 ,\nC1155_=_C3122 ,C1155_=_C3182 ,C1155_=_C3206 ,C1155_=_C3412 ,C1155_=_C3909 ,C1155_=_C3912 ,\nC1155_=_C3915 ,C1155_=_C3916 ,C1177_=_C1508 ,C1177_=_C2216 ,C1177_=_C2524 ,C1177_=_C2847 ,\nC1177_=_C3008 ,C1177_=_C3153 ,C1177_=_C3259 ,C1177_=_C3270 ,C1177_=_C3628 ,C1177_=_C3629 ,\nC1177_=_C3632 ,C1177_=_C3633 ,C1177_=_C3634 ,C1177_=_C3635 ,C1177_=_C3636 ,C1177_=_C3638 ,\nC1177_=_C3639 ,C1177_=_C3640 ,C1258_=_C1718 ,C1258_=_C2411 ,C1258_=_C2838 ,C1258_=_C2949 ,\nC1258_=_C3038 ,C1258_=_C3172 ,C1258_=_C3188 ,C1258_=_C3405 ,C1258_=_C3718 ,C1258_=_C3896 ,\nC1258_=_C4022 ,C1258_=_C4069 ,C1304_=_C1535 ,C1304_=_C1595</w:t>
      </w:r>
    </w:p>
    <w:p>
      <w:pPr>
        <w:pStyle w:val="PreformattedText"/>
        <w:bidi w:val="0"/>
        <w:spacing w:before="0" w:after="0"/>
        <w:jc w:val="left"/>
        <w:rPr/>
      </w:pPr>
      <w:r>
        <w:rPr/>
        <w:t xml:space="preserve"> </w:t>
      </w:r>
      <w:r>
        <w:rPr/>
        <w:t>,C1304_=_C1613 ,C1304_=_C1822 ,\nC1304_=_C2368 ,C1304_=_C2406 ,C1304_=_C2727 ,C1304_=_C2881 ,C1304_=_C3024 ,C1304_=_C3122 ,\nC1304_=_C3182 ,C1304_=_C3206 ,C1304_=_C3412 ,C1304_=_C3909 ,C1304_=_C3912 ,C1304_=_C3915 ,\nC1304_=_C3916 ,C1389_=_C1391 ,C1389_=_C1745 ,C1389_=_C2080 ,C1389_=_C2082 ,C1389_=_C2085 ,\nC1389_=_C2087 ,C1389_=_C2089 ,C1389_=_C2090 ,C1389_=_C2091 ,C1389_=_C2092 ,C1389_=_C2093 ,\nC1391_=_C1431 ,C1391_=_C1458 ,C1391_=_C1708 ,C1391_=_C1789 ,C1391_=_C2173 ,C1391_=_C2272 ,\nC1391_=_C2274 ,C1391_=_C2275 ,C1391_=_C2276 ,C1391_=_C2277 ,C1391_=_C2280 ,C1391_=_C2282 ,\nC1391_=_C2284 ,C1391_=_C2285 ,C1391_=_C2286 ,C1391_=_C2287 ,C1391_=_C2288 ,C1391_=_C2289 ,\nC1391_=_C2291 ,C1391_=_C2292 ,C1431_=_C1442 ,C1431_=_C1447 ,C1431_=_C1458 ,C1431_=_C1708 ,\nC1431_=_C1789 ,C1431_=_C2173 ,C1431_=_C2272 ,C1431_=_C2274 ,C1431_=_C2275 ,C1431_=_C2276 ,\nC1431_=_C2277 ,C1431_=_C2280 ,C1431_=_C2282 ,C1431_=_C2284 ,C1431_=_C2285 ,C1431_=_C2286 ,\nC1431_=_C2287 ,C1431_=_C2288 ,C1431_=_C2289 ,C1431_=_C2291 ,C1431_=_C2292 ,C1442_=_C1447 ,\nC1442_=_C1554 ,C1442_=_C1972 ,C1442_=_C2509 ,C1442_=_C2563 ,C1442_=_C2850 ,C1442_=_C2992 ,\nC1442_=_C3342 ,C1442_=_C3563 ,C1442_=_C3848 ,C1442_=_C3849 ,C1442_=_C3850 ,C1442_=_C3851 ,\nC1442_=_C3855 ,C1442_=_C3856 ,C1447_=_C1978 ,C1447_=_C2487 ,C1447_=_C2518 ,C1447_=_C2818 ,\nC1447_=_C2982 ,C1447_=_C2999 ,C1447_=_C3094 ,C1447_=_C3293 ,C1447_=_C3350 ,C1447_=_C3393 ,\nC1447_=_C3432 ,C1447_=_C3477 ,C1447_=_C3701 ,C1447_=_C3866 ,C1447_=_C3899 ,C1447_=_C4000 ,\nC1447_=_C4073 ,C1447_=_C4101 ,C1458_=_C1708 ,C1458_=_C1789 ,C1458_=_C2173 ,C1458_=_C2272 ,\nC1458_=_C2274 ,C1458_=_C2275 ,C1458_=_C2276 ,C1458_=_C2277 ,C1458_=_C2280 ,C1458_=_C2282 ,\nC1458_=_C2284 ,C1458_=_C2285 ,C1458_=_C2286 ,C1458_=_C2287 ,C1458_=_C2288 ,C1458_=_C2289 ,\nC1458_=_C2291 ,C1458_=_C2292 ,C1508_=_C1515 ,C1508_=_C2216 ,C1508_=_C2524 ,C1508_=_C2847 ,\nC1508_=_C3008 ,C1508_=_C3153 ,C1508_=_C3259 ,C1508_=_C3270 ,C1508_=_C3628 ,C1508_=_C3629 ,\nC1508_=_C3632 ,C1508_=_C3633 ,C1508_=_C3634 ,C1508_=_C3635 ,C1508_=_C3636 ,C1508_=_C3638 ,\nC1508_=_C3639 ,C1508_=_C3640 ,C1515_=_C1977 ,C1515_=_C2415 ,C1515_=_C2517 ,C1515_=_C2871 ,\nC1515_=_C2998 ,C1515_=_C3191 ,C1515_=_C3348 ,C1515_=_C3500 ,C1515_=_C3721 ,C1515_=_C3830 ,\nC1515_=_C4071 ,C1515_=_C4074 ,C1515_=_C4094 ,C1535_=_C1595 ,C1535_=_C1613 ,C1535_=_C1822 ,\nC1535_=_C2368 ,C1535_=_C2406 ,C1535_=_C2727 ,C1535_=_C2881 ,C1535_=_C3024 ,C1535_=_C3122 ,\nC1535_=_C3182 ,C1535_=_C3206 ,C1535_=_C3412 ,C1535_=_C3909 ,C1535_=_C3912 ,C1535_=_C3915 ,\nC1535_=_C3916 ,C1543_=_C1553 ,C1543_=_C1554 ,C1543_=_C1705 ,C1543_=_C1787 ,C1543_=_C1980 ,\nC1543_=_C1981 ,C1543_=_C1982 ,C1543_=_C1983 ,C1543_=_C1984 ,C1543_=_C1985 ,C1543_=_C1986 ,\nC1543_=_C1987 ,C1543_=_C1988 ,C1543_=_C1991 ,C1543_=_C1993 ,C1543_=_C1995 ,C1543_=_C1998 ,\nC1543_=_C2000 ,C1553_=_C1554 ,C1553_=_C1715 ,C1553_=_C1799 ,C1553_=_C2241 ,C1553_=_C2551 ,\nC1553_=_C2744 ,C1553_=_C2813 ,C1553_=_C2849 ,C1553_=_C2974 ,C1553_=_C3289 ,C1553_=_C3426 ,\nC1553_=_C3470 ,C1553_=_C3812 ,C1553_=_C3813 ,C1553_=_C3814 ,C1553_=_C3815 ,C1554_=_C1972 ,\nC1554_=_C2509 ,C1554_=_C2563 ,C1554_=_C2850 ,C1554_=_C2992 ,C1554_=_C3342 ,C1554_=_C3563 ,\nC1554_=_C3848 ,C1554_=_C3849 ,C1554_=_C3850 ,C1554_=_C3851 ,C1554_=_C3855 ,C1554_=_C3856 ,\nC1595_=_C1598 ,C1595_=_C1613 ,C1595_=_C1822 ,C1595_=_C2368 ,C1595_=_C2406 ,C1595_=_C2727 ,\nC1595_=_C2881 ,C1595_=_C3024 ,C1595_=_C3122 ,C1595_=_C3182 ,C1595_=_C3206 ,C1595_=_C3412 ,\nC1595_=_C3909 ,C1595_=_C3912 ,C1595_=_C3915 ,C1595_=_C3916 ,C1598_=_C1685 ,C1598_=_C1720 ,\nC1598_=_C2414 ,C1598_=_C2501 ,C1598_=_C3040 ,C1598_=_C3190 ,C1598_=_C4032 ,C1598_=_C4091 ,\nC1613_=_C1822 ,C1613_=_C2368 ,C1613_=_C2406 ,C1613_=_C2727 ,C1613_=_C2881 ,C1613_=_C3024 ,\nC1613_=_C3122 ,C1613_=_C3182 ,C1613_=_C3206 ,C1613_=_C3412 ,C1613_=_C3909 ,C1613_=_C3912 ,\nC1613_=_C3915 ,C1613_=_C3916 ,C1685_=_C1720 ,C1685_=_C2414 ,C1685_=_C2501 ,C1685_=_C3040 ,\nC1685_=_C3190 ,C1685_=_C4032 ,C1685_=_C4091 ,C1705_=_C1708 ,C1705_=_C1715 ,C1705_=_C1718 ,\nC1705_=_C1720 ,C1705_=_C1787 ,C1705_=_C1980 ,C1705_=_C1981 ,C1705_=_C1982 ,C1705_=_C1983 ,\nC1705_=_C1984 ,C1705_=_C1985 ,C1705_=_C1986 ,C1705_=_C1987 ,C1705_=_C1988 ,C1705_=_C1991 ,\nC1705_=_C1993 ,C1705_=_C1995 ,C1705_=_C1998 ,C1705_=_C2000 ,C1708_=_C1715 ,C1708_=_C1718 ,\nC1708_=_C1720 ,C1708_=_C1789 ,C1708_=_C2173 ,C1708_=_C2272 ,C1708_=_C2274 ,C1708_=_C2275 ,\nC1708_=_C2276 ,C1708_=_C2277 ,C1708_=_C2280 ,C1708_=_C2282 ,C1708_=_C2284 ,C1708_=_C2285 ,\nC1708_=_C2286 ,C1708_=_C2287 ,C1708_=_C2288 ,C1708_=_C2289 ,C1708_=_C2291 ,C1708_=_C2292 ,\nC1715_=_C1718 ,C1715_=_C1720 ,C1715_=_C1799 ,C1715_=_C2241 ,C1715_=_C2551 ,C1715_=_C2744 ,\nC1715_=_C2813 ,C1715_=_C2849 ,C1715_=_C2974 ,C1715_=_C3289 ,C1715_=_C3426 ,C1715_=_C3470 ,\nC1715_=_C3812 ,C1715_=_C3813 ,C1715_=_C3814 ,C1715_=_C3815 ,C1718_=_C1720 ,C1718_=_C2411 ,\nC1718_=_C2838 ,C1718_=_C2949 ,C1718_=_C3038 ,C1718_=_C3172 ,C1718_=_C3188 ,C1718_=_C3405 ,\nC1718_=_C3718 ,C1718_=_C3896 ,C1718_=_C4022 ,C1718_=_C4069 ,C1720_=_C2414 ,C1720_=_C2501 ,\nC1720_=_C3040 ,C1720_=_C3190 ,C1720_=_C4032 ,C1720_=_C4091 ,C1745_=_C2080 ,C1745_=_C2082 ,\nC1745_=_C2085 ,C1745_=_C2087 ,C1745_=_C2089 ,C1745_=_C2090 ,C1745_=_C2091 ,C1745_=_C2092 ,\nC1745_=_C2093 ,C1775_=_C1796 ,C1775_=_C1963 ,C1775_=_C2436 ,C1775_=_C2493 ,C1775_=_C2625 ,\nC1775_=_C2778 ,C1775_=_C2792 ,C1775_=_C2793 ,C1775_=_C2794 ,C1775_=_C2797 ,C1775_=_C2799 ,\nC1775_=_C2801 ,C1775_=_C2802 ,C1775_=_C2803 ,C1775_=_C2805 ,C1787_=_C1789 ,C1787_=_C1796 ,\nC1787_=_C1799 ,C1787_=_C1980 ,C1787_=_C1981 ,C1787_=_C1982 ,C1787_=_C1983 ,C1787_=_C1984 ,\nC1787_=_C1985 ,C1787_=_C1986 ,C1787_=_C1987 ,C1787_=_C1988 ,C1787_=_C1991 ,C1787_=_C1993 ,\nC1787_=_C1995 ,C1787_=_C1998 ,C1787_=_C2000 ,C1789_=_C1796 ,C1789_=_C1799 ,C1789_=_C2173 ,\nC1789_=_C2272 ,C1789_=_C2274 ,C1789_=_C2275 ,C1789_=_C2276 ,C1789_=_C2277 ,C1789_=_C2280 ,\nC1789_=_C2282 ,C1789_=_C2284 ,C1789_=_C2285 ,C1789_=_C2286 ,C1789_=_C2287 ,C1789_=_C2288 ,\nC1789_=_C2289 ,C1789_=_C2291 ,C1789_=_C2292 ,C1796_=_C1799 ,C1796_=_C1963 ,C1796_=_C2436 ,\nC1796_=_C2493 ,C1796_=_C2625 ,C1796_=_C2778 ,C1796_=_C2792 ,C1796_=_C2793 ,C1796_=_C2794 ,\nC1796_=_C2797 ,C1796_=_C2799 ,C1796_=_C2801 ,C1796_=_C2802 ,C1796_=_C2803 ,C1796_=_C2805 ,\nC1799_=_C2241 ,C1799_=_C2551 ,C1799_=_C2744 ,C1799_=_C2813 ,C1799_=_C2849 ,C1799_=_C2974 ,\nC1799_=_C3289 ,C1799_=_C3426 ,C1799_=_C3470 ,C1799_=_C3812 ,C1799_=_C3813 ,C1799_=_C3814 ,\nC1799_=_C3815 ,C1822_=_C2368 ,C1822_=_C2406 ,C1822_=_C2727 ,C1822_=_C2881 ,C1822_=_C3024 ,\nC1822_=_C3122 ,C1822_=_C3182 ,C1822_=_C3206 ,C1822_=_C3412 ,C1822_=_C3909 ,C1822_=_C3912 ,\nC1822_=_C3915 ,C1822_=_C3916 ,C1888_=_C1934 ,C1888_=_C2040 ,C1888_=_C2408 ,C1888_=_C2647 ,\nC1888_=_C2729 ,C1888_=_C2883 ,C1888_=_C3184 ,C1888_=_C3291 ,C1888_=_C3344 ,C1888_=_C3401 ,\nC1888_=_C3508 ,C1888_=_C3522 ,C1888_=_C3543 ,C1888_=_C3657 ,C1888_=_C3969 ,C1888_=_C3990 ,\nC1888_=_C3991 ,C1888_=_C3996 ,C1934_=_C2040 ,C1934_=_C2408 ,C1934_=_C2647 ,C1934_=_C2729 ,\nC1934_=_C2883 ,C1934_=_C3184 ,C1934_=_C3291 ,C1934_=_C3344 ,C1934_=_C3401 ,C1934_=_C3508 ,\nC1934_=_C3522 ,C1934_=_C3543 ,C1934_=_C3657 ,C1934_=_C3969 ,C1934_=_C3990 ,C1934_=_C3991 ,\nC1934_=_C3996 ,C1963_=_C1972 ,C1963_=_C1977 ,C1963_=_C1978 ,C1963_=_C2436 ,C1963_=_C2493 ,\nC1963_=_C2625 ,C1963_=_C2778 ,C1963_=_C2792 ,C1963_=_C2793 ,C1963_=_C2794 ,C1963_=_C2797 ,\nC1963_=_C2799 ,C1963_=_C2801 ,C1963_=_C2802 ,C1963_=_C2803 ,C1963_=_C2805 ,C1972_=_C1977 ,\nC1972_=_C1978 ,C1972_=_C2509 ,C1972_=_C2563 ,C1972_=_C2850 ,C1972_=_C2992 ,C1972_=_C3342 ,\nC1972_=_C3563 ,C1972_=_C3848 ,C1972_=_C3849 ,C1972_=_C3850 ,C1972_=_C3851 ,C1972_=_C3855 ,\nC1972_=_C3856 ,C1977_=_C1978 ,C1977_=_C2415 ,C1977_=_C2517 ,C1977_=_C2871 ,C1977_=_C2998 ,\nC1977_=_C3191 ,C1977_=_C3348 ,C1977_=_C3500 ,C1977_=_C3721 ,C1977_=_C3830 ,C1977_=_C4071 ,\nC1977_=_C4074 ,C1977_=_C4094 ,C1978_=_C2487 ,C1978_=_C2518 ,C1978_=_C2818 ,C1978_=_C2982 ,\nC1978_=_C2999 ,C1978_=_C3094 ,C1978_=_C3293 ,C1978_=_C3350 ,C1978_=_C3393 ,C1978_=_C3432 ,\nC1978_=_C3477 ,C1978_=_C3701 ,C1978_=_C3866 ,C1978_=_C3899 ,C1978_=_C4000 ,C1978_=_C4073 ,\nC1978_=_C4101 ,C1980_=_C1981 ,C1980_=_C1982 ,C1980_=_C1983 ,C1980_=_C1984 ,C1980_=_C1985 ,\nC1980_=_C1986 ,C1980_=_C1987 ,C1980_=_C1988 ,C1980_=_C1991 ,C1980_=_C1993 ,C1980_=_C1995 ,\nC1980_=_C1998 ,C1980_=_C2000 ,C1980_=_C2241 ,C1981_=_C1982 ,C1981_=_C1983 ,C1981_=_C1984 ,\nC1981_=_C1985 ,C1981_=_C1986 ,C1981_=_C1987 ,C1981_=_C1988 ,C1981_=_C1991 ,C1981_=_C1993 ,\nC1981_=_C1995 ,C1981_=_C1998 ,C1981_=_C2000 ,C1981_=_C2272 ,C1981_=_C2406 ,C1981_=_C2408 ,\nC1981_=_C2411 ,C1981_=_C2412 ,C1981_=_C2414 ,C1981_=_C2415 ,C1982_=_C1983 ,C1982_=_C1984 ,\nC1982_=_C1985 ,C1982_=_C1986 ,C1982_=_C1987 ,C1982_=_C1988 ,C1982_=_C1991 ,C1982_=_C1993 ,\nC1982_=_C1995 ,C1982_=_C1998 ,C1982_=_C2000 ,C1982_=_C2551 ,C1983_=_C1984 ,C1983_=_C1985 ,\nC1983_=_C1986 ,C1983_=_C1987 ,C1983_=_C1988 ,C1983_=_C1991 ,C1983_=_C1993 ,C1983_=_C1995 ,\nC1983_=_C1998 ,C1983_=_C2000 ,C1983_=_C2744 ,C1984_=_C1985 ,C1984_=_C1986 ,C1984_=_C1987 ,\nC1984_=_C1988 ,C1984_=_C1991 ,C1984_=_C1993 ,C1984_=_C1995 ,C1984_=_C1998 ,C1984_=_C2000 ,\nC1984_=_C3008 ,C1984_=_C3015 ,C1985_=_C1986 ,C1985_=_C1987 ,C1985_=_C1988 ,C1985_=_C1991 ,\nC1985_=_C1993 ,C1985_=_C1995 ,C1985_=_C1998 ,C1985_=_C2000 ,C1985_=_C2276 ,C1985_=_C3182 ,\nC1985_=_C3184 ,C1985_=_C3188 ,C1985_=_C3189 ,C1985_=_C3190 ,C1985_=_C3191 ,C1986_=_C1987 ,\nC1986_=_C1988 ,C1986_=_C1991 ,C1986_=_C1993 ,C1986_=_C1995 ,C1986_=_C1998 ,C1986_=_C2000 ,\nC1986_=_C3240 ,C1987_=_C1988 ,C1987_=_C1991 ,C1987_=_C1993 ,C1987_=_C1995 ,C1987_=_C1998 ,\nC1987_=_C2000 ,C1987_=_C3623 ,C1988_=_C1991 ,C1988_=_C1993 ,C1988_=_C1995 ,C1988_=_C1998 ,\nC1988_=_C2000 ,C1988_=_C3669 ,C1991_=_C1993 ,C1991_=_C1995 ,C1991_=_C1998 ,C1991_=_C2000 ,\nC1991_=_C3942 ,C1993_=_C1995 ,C1993_=_C1998 ,C1993_=_C2000 ,C1993_=_C4031 ,C1993_=_C4032 ,\nC1995_=_C1998 ,C1995_=_C2000 ,C1995_=_C3815 ,C1995_=_C4074 ,C1998_=_C2000 ,C1998_=_C4069 ,\nC1998_=_C4086 ,C2000_=_C4088</w:t>
      </w:r>
    </w:p>
    <w:p>
      <w:pPr>
        <w:pStyle w:val="PreformattedText"/>
        <w:bidi w:val="0"/>
        <w:spacing w:before="0" w:after="0"/>
        <w:jc w:val="left"/>
        <w:rPr/>
      </w:pPr>
      <w:r>
        <w:rPr/>
        <w:t xml:space="preserve"> </w:t>
      </w:r>
      <w:r>
        <w:rPr/>
        <w:t>,C2040_=_C2408 ,C2040_=_C2647 ,C2040_=_C2729 ,C2040_=_C2883 ,\nC2040_=_C3184 ,C2040_=_C3291 ,C2040_=_C3344 ,C2040_=_C3401 ,C2040_=_C3508 ,C2040_=_C3522 ,\nC2040_=_C3543 ,C2040_=_C3657 ,C2040_=_C3969 ,C2040_=_C3990 ,C2040_=_C3991 ,C2040_=_C3996 ,\nC2080_=_C2082 ,C2080_=_C2085 ,C2080_=_C2087 ,C2080_=_C2089 ,C2080_=_C2090 ,C2080_=_C2091 ,\nC2080_=_C2092 ,C2080_=_C2093 ,C2080_=_C2509 ,C2080_=_C2517 ,C2080_=_C2518 ,C2082_=_C2085 ,\nC2082_=_C2087 ,C2082_=_C2089 ,C2082_=_C2090 ,C2082_=_C2091 ,C2082_=_C2092 ,C2082_=_C2093 ,\nC2082_=_C2274 ,C2082_=_C2792 ,C2082_=_C2846 ,C2082_=_C2847 ,C2082_=_C2849 ,C2082_=_C2850 ,\nC2082_=_C2856 ,C2085_=_C2087 ,C2085_=_C2089 ,C2085_=_C2090 ,C2085_=_C2091 ,C2085_=_C2092 ,\nC2085_=_C2093 ,C2085_=_C3701 ,C2087_=_C2089 ,C2087_=_C2090 ,C2087_=_C2091 ,C2087_=_C2092 ,\nC2087_=_C2093 ,C2087_=_C2799 ,C2087_=_C3830 ,C2089_=_C2090 ,C2089_=_C2091 ,C2089_=_C2092 ,\nC2089_=_C2093 ,C2089_=_C3632 ,C2090_=_C2091 ,C2090_=_C2092 ,C2090_=_C2093 ,C2090_=_C2286 ,\nC2091_=_C2092 ,C2091_=_C2093 ,C2092_=_C2093 ,C2092_=_C3969 ,C2093_=_C2289 ,C2093_=_C2802 ,\nC2093_=_C3604 ,C2093_=_C3636 ,C2093_=_C3814 ,C2093_=_C3849 ,C2093_=_C4059 ,C2173_=_C2272 ,\nC2173_=_C2274 ,C2173_=_C2275 ,C2173_=_C2276 ,C2173_=_C2277 ,C2173_=_C2280 ,C2173_=_C2282 ,\nC2173_=_C2284 ,C2173_=_C2285 ,C2173_=_C2286 ,C2173_=_C2287 ,C2173_=_C2288 ,C2173_=_C2289 ,\nC2173_=_C2291 ,C2173_=_C2292 ,C2216_=_C2524 ,C2216_=_C2847 ,C2216_=_C3008 ,C2216_=_C3153 ,\nC2216_=_C3259 ,C2216_=_C3270 ,C2216_=_C3628 ,C2216_=_C3629 ,C2216_=_C3632 ,C2216_=_C3633 ,\nC2216_=_C3634 ,C2216_=_C3635 ,C2216_=_C3636 ,C2216_=_C3638 ,C2216_=_C3639 ,C2216_=_C3640 ,\nC2241_=_C2551 ,C2241_=_C2744 ,C2241_=_C2813 ,C2241_=_C2849 ,C2241_=_C2974 ,C2241_=_C3289 ,\nC2241_=_C3426 ,C2241_=_C3470 ,C2241_=_C3812 ,C2241_=_C3813 ,C2241_=_C3814 ,C2241_=_C3815 ,\nC2272_=_C2274 ,C2272_=_C2275 ,C2272_=_C2276 ,C2272_=_C2277 ,C2272_=_C2280 ,C2272_=_C2282 ,\nC2272_=_C2284 ,C2272_=_C2285 ,C2272_=_C2286 ,C2272_=_C2287 ,C2272_=_C2288 ,C2272_=_C2289 ,\nC2272_=_C2291 ,C2272_=_C2292 ,C2272_=_C2406 ,C2272_=_C2408 ,C2272_=_C2411 ,C2272_=_C2412 ,\nC2272_=_C2414 ,C2272_=_C2415 ,C2274_=_C2275 ,C2274_=_C2276 ,C2274_=_C2277 ,C2274_=_C2280 ,\nC2274_=_C2282 ,C2274_=_C2284 ,C2274_=_C2285 ,C2274_=_C2286 ,C2274_=_C2287 ,C2274_=_C2288 ,\nC2274_=_C2289 ,C2274_=_C2291 ,C2274_=_C2292 ,C2274_=_C2792 ,C2274_=_C2846 ,C2274_=_C2847 ,\nC2274_=_C2849 ,C2274_=_C2850 ,C2274_=_C2856 ,C2275_=_C2276 ,C2275_=_C2277 ,C2275_=_C2280 ,\nC2275_=_C2282 ,C2275_=_C2284 ,C2275_=_C2285 ,C2275_=_C2286 ,C2275_=_C2287 ,C2275_=_C2288 ,\nC2275_=_C2289 ,C2275_=_C2291 ,C2275_=_C2292 ,C2275_=_C2871 ,C2276_=_C2277 ,C2276_=_C2280 ,\nC2276_=_C2282 ,C2276_=_C2284 ,C2276_=_C2285 ,C2276_=_C2286 ,C2276_=_C2287 ,C2276_=_C2288 ,\nC2276_=_C2289 ,C2276_=_C2291 ,C2276_=_C2292 ,C2276_=_C3182 ,C2276_=_C3184 ,C2276_=_C3188 ,\nC2276_=_C3189 ,C2276_=_C3190 ,C2276_=_C3191 ,C2277_=_C2280 ,C2277_=_C2282 ,C2277_=_C2284 ,\nC2277_=_C2285 ,C2277_=_C2286 ,C2277_=_C2287 ,C2277_=_C2288 ,C2277_=_C2289 ,C2277_=_C2291 ,\nC2277_=_C2292 ,C2280_=_C2282 ,C2280_=_C2284 ,C2280_=_C2285 ,C2280_=_C2286 ,C2280_=_C2287 ,\nC2280_=_C2288 ,C2280_=_C2289 ,C2280_=_C2291 ,C2280_=_C2292 ,C2282_=_C2284 ,C2282_=_C2285 ,\nC2282_=_C2286 ,C2282_=_C2287 ,C2282_=_C2288 ,C2282_=_C2289 ,C2282_=_C2291 ,C2282_=_C2292 ,\nC2284_=_C2285 ,C2284_=_C2286 ,C2284_=_C2287 ,C2284_=_C2288 ,C2284_=_C2289 ,C2284_=_C2291 ,\nC2284_=_C2292 ,C2284_=_C3848 ,C2285_=_C2286 ,C2285_=_C2287 ,C2285_=_C2288 ,C2285_=_C2289 ,\nC2285_=_C2291 ,C2285_=_C2292 ,C2286_=_C2287 ,C2286_=_C2288 ,C2286_=_C2289 ,C2286_=_C2291 ,\nC2286_=_C2292 ,C2287_=_C2288 ,C2287_=_C2289 ,C2287_=_C2291 ,C2287_=_C2292 ,C2287_=_C3633 ,\nC2288_=_C2289 ,C2288_=_C2291 ,C2288_=_C2292 ,C2289_=_C2291 ,C2289_=_C2292 ,C2289_=_C2802 ,\nC2289_=_C3604 ,C2289_=_C3636 ,C2289_=_C3814 ,C2289_=_C3849 ,C2289_=_C4059 ,C2291_=_C2292 ,\nC2292_=_C3916 ,C2302_=_C2560 ,C2302_=_C2811 ,C2302_=_C2846 ,C2302_=_C2972 ,C2302_=_C3288 ,\nC2302_=_C3376 ,C2302_=_C3424 ,C2302_=_C3437 ,C2302_=_C3467 ,C2302_=_C3597 ,C2302_=_C3598 ,\nC2302_=_C3601 ,C2302_=_C3602 ,C2302_=_C3603 ,C2302_=_C3604 ,C2368_=_C2406 ,C2368_=_C2727 ,\nC2368_=_C2881 ,C2368_=_C3024 ,C2368_=_C3122 ,C2368_=_C3182 ,C2368_=_C3206 ,C2368_=_C3412 ,\nC2368_=_C3909 ,C2368_=_C3912 ,C2368_=_C3915 ,C2368_=_C3916 ,C2406_=_C2408 ,C2406_=_C2411 ,\nC2406_=_C2412 ,C2406_=_C2414 ,C2406_=_C2415 ,C2406_=_C2727 ,C2406_=_C2881 ,C2406_=_C3024 ,\nC2406_=_C3122 ,C2406_=_C3182 ,C2406_=_C3206 ,C2406_=_C3412 ,C2406_=_C3909 ,C2406_=_C3912 ,\nC2406_=_C3915 ,C2406_=_C3916 ,C2408_=_C2411 ,C2408_=_C2412 ,C2408_=_C2414 ,C2408_=_C2415 ,\nC2408_=_C2647 ,C2408_=_C2729 ,C2408_=_C2883 ,C2408_=_C3184 ,C2408_=_C3291 ,C2408_=_C3344 ,\nC2408_=_C3401 ,C2408_=_C3508 ,C2408_=_C3522 ,C2408_=_C3543 ,C2408_=_C3657 ,C2408_=_C3969 ,\nC2408_=_C3990 ,C2408_=_C3991 ,C2408_=_C3996 ,C2411_=_C2412 ,C2411_=_C2414 ,C2411_=_C2415 ,\nC2411_=_C2838 ,C2411_=_C2949 ,C2411_=_C3038 ,C2411_=_C3172 ,C2411_=_C3188 ,C2411_=_C3405 ,\nC2411_=_C3718 ,C2411_=_C3896 ,C2411_=_C4022 ,C2411_=_C4069 ,C2412_=_C2414 ,C2412_=_C2415 ,\nC2412_=_C2856 ,C2412_=_C3015 ,C2412_=_C3189 ,C2412_=_C3240 ,C2412_=_C3623 ,C2412_=_C3669 ,\nC2412_=_C3942 ,C2412_=_C4031 ,C2412_=_C4059 ,C2412_=_C4086 ,C2412_=_C4088 ,C2414_=_C2415 ,\nC2414_=_C2501 ,C2414_=_C3040 ,C2414_=_C3190 ,C2414_=_C4032 ,C2414_=_C4091 ,C2415_=_C2517 ,\nC2415_=_C2871 ,C2415_=_C2998 ,C2415_=_C3191 ,C2415_=_C3348 ,C2415_=_C3500 ,C2415_=_C3721 ,\nC2415_=_C3830 ,C2415_=_C4071 ,C2415_=_C4074 ,C2415_=_C4094 ,C2436_=_C2493 ,C2436_=_C2625 ,\nC2436_=_C2778 ,C2436_=_C2792 ,C2436_=_C2793 ,C2436_=_C2794 ,C2436_=_C2797 ,C2436_=_C2799 ,\nC2436_=_C2801 ,C2436_=_C2802 ,C2436_=_C2803 ,C2436_=_C2805 ,C2487_=_C2518 ,C2487_=_C2818 ,\nC2487_=_C2982 ,C2487_=_C2999 ,C2487_=_C3094 ,C2487_=_C3293 ,C2487_=_C3350 ,C2487_=_C3393 ,\nC2487_=_C3432 ,C2487_=_C3477 ,C2487_=_C3701 ,C2487_=_C3866 ,C2487_=_C3899 ,C2487_=_C4000 ,\nC2487_=_C4073 ,C2487_=_C4101 ,C2493_=_C2501 ,C2493_=_C2625 ,C2493_=_C2778 ,C2493_=_C2792 ,\nC2493_=_C2793 ,C2493_=_C2794 ,C2493_=_C2797 ,C2493_=_C2799 ,C2493_=_C2801 ,C2493_=_C2802 ,\nC2493_=_C2803 ,C2493_=_C2805 ,C2501_=_C3040 ,C2501_=_C3190 ,C2501_=_C4032 ,C2501_=_C4091 ,\nC2509_=_C2517 ,C2509_=_C2518 ,C2509_=_C2563 ,C2509_=_C2850 ,C2509_=_C2992 ,C2509_=_C3342 ,\nC2509_=_C3563 ,C2509_=_C3848 ,C2509_=_C3849 ,C2509_=_C3850 ,C2509_=_C3851 ,C2509_=_C3855 ,\nC2509_=_C3856 ,C2517_=_C2518 ,C2517_=_C2871 ,C2517_=_C2998 ,C2517_=_C3191 ,C2517_=_C3348 ,\nC2517_=_C3500 ,C2517_=_C3721 ,C2517_=_C3830 ,C2517_=_C4071 ,C2517_=_C4074 ,C2517_=_C4094 ,\nC2518_=_C2818 ,C2518_=_C2982 ,C2518_=_C2999 ,C2518_=_C3094 ,C2518_=_C3293 ,C2518_=_C3350 ,\nC2518_=_C3393 ,C2518_=_C3432 ,C2518_=_C3477 ,C2518_=_C3701 ,C2518_=_C3866 ,C2518_=_C3899 ,\nC2518_=_C4000 ,C2518_=_C4073 ,C2518_=_C4101 ,C2524_=_C2847 ,C2524_=_C3008 ,C2524_=_C3153 ,\nC2524_=_C3259 ,C2524_=_C3270 ,C2524_=_C3628 ,C2524_=_C3629 ,C2524_=_C3632 ,C2524_=_C3633 ,\nC2524_=_C3634 ,C2524_=_C3635 ,C2524_=_C3636 ,C2524_=_C3638 ,C2524_=_C3639 ,C2524_=_C3640 ,\nC2551_=_C2744 ,C2551_=_C2813 ,C2551_=_C2849 ,C2551_=_C2974 ,C2551_=_C3289 ,C2551_=_C3426 ,\nC2551_=_C3470 ,C2551_=_C3812 ,C2551_=_C3813 ,C2551_=_C3814 ,C2551_=_C3815 ,C2560_=_C2563 ,\nC2560_=_C2811 ,C2560_=_C2846 ,C2560_=_C2972 ,C2560_=_C3288 ,C2560_=_C3376 ,C2560_=_C3424 ,\nC2560_=_C3437 ,C2560_=_C3467 ,C2560_=_C3597 ,C2560_=_C3598 ,C2560_=_C3601 ,C2560_=_C3602 ,\nC2560_=_C3603 ,C2560_=_C3604 ,C2563_=_C2850 ,C2563_=_C2992 ,C2563_=_C3342 ,C2563_=_C3563 ,\nC2563_=_C3848 ,C2563_=_C3849 ,C2563_=_C3850 ,C2563_=_C3851 ,C2563_=_C3855 ,C2563_=_C3856 ,\nC2625_=_C2778 ,C2625_=_C2792 ,C2625_=_C2793 ,C2625_=_C2794 ,C2625_=_C2797 ,C2625_=_C2799 ,\nC2625_=_C2801 ,C2625_=_C2802 ,C2625_=_C2803 ,C2625_=_C2805 ,C2647_=_C2729 ,C2647_=_C2883 ,\nC2647_=_C3184 ,C2647_=_C3291 ,C2647_=_C3344 ,C2647_=_C3401 ,C2647_=_C3508 ,C2647_=_C3522 ,\nC2647_=_C3543 ,C2647_=_C3657 ,C2647_=_C3969 ,C2647_=_C3990 ,C2647_=_C3991 ,C2647_=_C3996 ,\nC2727_=_C2729 ,C2727_=_C2881 ,C2727_=_C3024 ,C2727_=_C3122 ,C2727_=_C3182 ,C2727_=_C3206 ,\nC2727_=_C3412 ,C2727_=_C3909 ,C2727_=_C3912 ,C2727_=_C3915 ,C2727_=_C3916 ,C2729_=_C2883 ,\nC2729_=_C3184 ,C2729_=_C3291 ,C2729_=_C3344 ,C2729_=_C3401 ,C2729_=_C3508 ,C2729_=_C3522 ,\nC2729_=_C3543 ,C2729_=_C3657 ,C2729_=_C3969 ,C2729_=_C3990 ,C2729_=_C3991 ,C2729_=_C3996 ,\nC2744_=_C2813 ,C2744_=_C2849 ,C2744_=_C2974 ,C2744_=_C3289 ,C2744_=_C3426 ,C2744_=_C3470 ,\nC2744_=_C3812 ,C2744_=_C3813 ,C2744_=_C3814 ,C2744_=_C3815 ,C2778_=_C2792 ,C2778_=_C2793 ,\nC2778_=_C2794 ,C2778_=_C2797 ,C2778_=_C2799 ,C2778_=_C2801 ,C2778_=_C2802 ,C2778_=_C2803 ,\nC2778_=_C2805 ,C2792_=_C2793 ,C2792_=_C2794 ,C2792_=_C2797 ,C2792_=_C2799 ,C2792_=_C2801 ,\nC2792_=_C2802 ,C2792_=_C2803 ,C2792_=_C2805 ,C2792_=_C2846 ,C2792_=_C2847 ,C2792_=_C2849 ,\nC2792_=_C2850 ,C2792_=_C2856 ,C2793_=_C2794 ,C2793_=_C2797 ,C2793_=_C2799 ,C2793_=_C2801 ,\nC2793_=_C2802 ,C2793_=_C2803 ,C2793_=_C2805 ,C2794_=_C2797 ,C2794_=_C2799 ,C2794_=_C2801 ,\nC2794_=_C2802 ,C2794_=_C2803 ,C2794_=_C2805 ,C2797_=_C2799 ,C2797_=_C2801 ,C2797_=_C2802 ,\nC2797_=_C2803 ,C2797_=_C2805 ,C2799_=_C2801 ,C2799_=_C2802 ,C2799_=_C2803 ,C2799_=_C2805 ,\nC2799_=_C3830 ,C2801_=_C2802 ,C2801_=_C2803 ,C2801_=_C2805 ,C2802_=_C2803 ,C2802_=_C2805 ,\nC2802_=_C3604 ,C2802_=_C3636 ,C2802_=_C3814 ,C2802_=_C3849 ,C2802_=_C4059 ,C2803_=_C2805 ,\nC2811_=_C2813 ,C2811_=_C2818 ,C2811_=_C2846 ,C2811_=_C2972 ,C2811_=_C3288 ,C2811_=_C3376 ,\nC2811_=_C3424 ,C2811_=_C3437 ,C2811_=_C3467 ,C2811_=_C3597 ,C2811_=_C3598 ,C2811_=_C3601 ,\nC2811_=_C3602 ,C2811_=_C3603 ,C2811_=_C3604 ,C2813_=_C2818 ,C2813_=_C2849 ,C2813_=_C2974 ,\nC2813_=_C3289 ,C2813_=_C3426 ,C2813_=_C3470 ,C2813_=_C3812 ,C2813_=_C3813 ,C2813_=_C3814 ,\nC2813_=_C3815 ,C2818_=_C2982 ,C2818_=_C2999 ,C2818_=_C3094 ,C2818_=_C3293 ,C2818_=_C3350 ,\nC2818_=_C3393 ,C2818_=_C3432 ,C2818_=_C3477 ,C2818_=_C3701 ,C2818_=_C3866 ,C2818_=_C3899 ,\nC2818_=_C4000 ,C2818_=_C4073 ,C2818_=_C4101 ,C2838_=_C2949 ,C2838_=_C3038 ,C2838_=_C3172</w:t>
      </w:r>
    </w:p>
    <w:p>
      <w:pPr>
        <w:pStyle w:val="PreformattedText"/>
        <w:bidi w:val="0"/>
        <w:spacing w:before="0" w:after="0"/>
        <w:jc w:val="left"/>
        <w:rPr/>
      </w:pPr>
      <w:r>
        <w:rPr/>
        <w:t xml:space="preserve"> </w:t>
      </w:r>
      <w:r>
        <w:rPr/>
        <w:t>,\nC2838_=_C3188 ,C2838_=_C3405 ,C2838_=_C3718 ,C2838_=_C3896 ,C2838_=_C4022 ,C2838_=_C4069 ,\nC2846_=_C2847 ,C2846_=_C2849 ,C2846_=_C2850 ,C2846_=_C2856 ,C2846_=_C2972 ,C2846_=_C3288 ,\nC2846_=_C3376 ,C2846_=_C3424 ,C2846_=_C3437 ,C2846_=_C3467 ,C2846_=_C3597 ,C2846_=_C3598 ,\nC2846_=_C3601 ,C2846_=_C3602 ,C2846_=_C3603 ,C2846_=_C3604 ,C2847_=_C2849 ,C2847_=_C2850 ,\nC2847_=_C2856 ,C2847_=_C3008 ,C2847_=_C3153 ,C2847_=_C3259 ,C2847_=_C3270 ,C2847_=_C3628 ,\nC2847_=_C3629 ,C2847_=_C3632 ,C2847_=_C3633 ,C2847_=_C3634 ,C2847_=_C3635 ,C2847_=_C3636 ,\nC2847_=_C3638 ,C2847_=_C3639 ,C2847_=_C3640 ,C2849_=_C2850 ,C2849_=_C2856 ,C2849_=_C2974 ,\nC2849_=_C3289 ,C2849_=_C3426 ,C2849_=_C3470 ,C2849_=_C3812 ,C2849_=_C3813 ,C2849_=_C3814 ,\nC2849_=_C3815 ,C2850_=_C2856 ,C2850_=_C2992 ,C2850_=_C3342 ,C2850_=_C3563 ,C2850_=_C3848 ,\nC2850_=_C3849 ,C2850_=_C3850 ,C2850_=_C3851 ,C2850_=_C3855 ,C2850_=_C3856 ,C2856_=_C3015 ,\nC2856_=_C3189 ,C2856_=_C3240 ,C2856_=_C3623 ,C2856_=_C3669 ,C2856_=_C3942 ,C2856_=_C4031 ,\nC2856_=_C4059 ,C2856_=_C4086 ,C2856_=_C4088 ,C2871_=_C2998 ,C2871_=_C3191 ,C2871_=_C3348 ,\nC2871_=_C3500 ,C2871_=_C3721 ,C2871_=_C3830 ,C2871_=_C4071 ,C2871_=_C4074 ,C2871_=_C4094 ,\nC2881_=_C2883 ,C2881_=_C3024 ,C2881_=_C3122 ,C2881_=_C3182 ,C2881_=_C3206 ,C2881_=_C3412 ,\nC2881_=_C3909 ,C2881_=_C3912 ,C2881_=_C3915 ,C2881_=_C3916 ,C2883_=_C3184 ,C2883_=_C3291 ,\nC2883_=_C3344 ,C2883_=_C3401 ,C2883_=_C3508 ,C2883_=_C3522 ,C2883_=_C3543 ,C2883_=_C3657 ,\nC2883_=_C3969 ,C2883_=_C3990 ,C2883_=_C3991 ,C2883_=_C3996 ,C2949_=_C3038 ,C2949_=_C3172 ,\nC2949_=_C3188 ,C2949_=_C3405 ,C2949_=_C3718 ,C2949_=_C3896 ,C2949_=_C4022 ,C2949_=_C4069 ,\nC2972_=_C2974 ,C2972_=_C2982 ,C2972_=_C3288 ,C2972_=_C3376 ,C2972_=_C3424 ,C2972_=_C3437 ,\nC2972_=_C3467 ,C2972_=_C3597 ,C2972_=_C3598 ,C2972_=_C3601 ,C2972_=_C3602 ,C2972_=_C3603 ,\nC2972_=_C3604 ,C2974_=_C2982 ,C2974_=_C3289 ,C2974_=_C3426 ,C2974_=_C3470 ,C2974_=_C3812 ,\nC2974_=_C3813 ,C2974_=_C3814 ,C2974_=_C3815 ,C2982_=_C2999 ,C2982_=_C3094 ,C2982_=_C3293 ,\nC2982_=_C3350 ,C2982_=_C3393 ,C2982_=_C3432 ,C2982_=_C3477 ,C2982_=_C3701 ,C2982_=_C3866 ,\nC2982_=_C3899 ,C2982_=_C4000 ,C2982_=_C4073 ,C2982_=_C4101 ,C2992_=_C2998 ,C2992_=_C2999 ,\nC2992_=_C3342 ,C2992_=_C3563 ,C2992_=_C3848 ,C2992_=_C3849 ,C2992_=_C3850 ,C2992_=_C3851 ,\nC2992_=_C3855 ,C2992_=_C3856 ,C2998_=_C2999 ,C2998_=_C3191 ,C2998_=_C3348 ,C2998_=_C3500 ,\nC2998_=_C3721 ,C2998_=_C3830 ,C2998_=_C4071 ,C2998_=_C4074 ,C2998_=_C4094 ,C2999_=_C3094 ,\nC2999_=_C3293 ,C2999_=_C3350 ,C2999_=_C3393 ,C2999_=_C3432 ,C2999_=_C3477 ,C2999_=_C3701 ,\nC2999_=_C3866 ,C2999_=_C3899 ,C2999_=_C4000 ,C2999_=_C4073 ,C2999_=_C4101 ,C3008_=_C3015 ,\nC3008_=_C3153 ,C3008_=_C3259 ,C3008_=_C3270 ,C3008_=_C3628 ,C3008_=_C3629 ,C3008_=_C3632 ,\nC3008_=_C3633 ,C3008_=_C3634 ,C3008_=_C3635 ,C3008_=_C3636 ,C3008_=_C3638 ,C3008_=_C3639 ,\nC3008_=_C3640 ,C3015_=_C3189 ,C3015_=_C3240 ,C3015_=_C3623 ,C3015_=_C3669 ,C3015_=_C3942 ,\nC3015_=_C4031 ,C3015_=_C4059 ,C3015_=_C4086 ,C3015_=_C4088 ,C3024_=_C3122 ,C3024_=_C3182 ,\nC3024_=_C3206 ,C3024_=_C3412 ,C3024_=_C3909 ,C3024_=_C3912 ,C3024_=_C3915 ,C3024_=_C3916 ,\nC3038_=_C3040 ,C3038_=_C3172 ,C3038_=_C3188 ,C3038_=_C3405 ,C3038_=_C3718 ,C3038_=_C3896 ,\nC3038_=_C4022 ,C3038_=_C4069 ,C3040_=_C3190 ,C3040_=_C4032 ,C3040_=_C4091 ,C3094_=_C3293 ,\nC3094_=_C3350 ,C3094_=_C3393 ,C3094_=_C3432 ,C3094_=_C3477 ,C3094_=_C3701 ,C3094_=_C3866 ,\nC3094_=_C3899 ,C3094_=_C4000 ,C3094_=_C4073 ,C3094_=_C4101 ,C3122_=_C3182 ,C3122_=_C3206 ,\nC3122_=_C3412 ,C3122_=_C3909 ,C3122_=_C3912 ,C3122_=_C3915 ,C3122_=_C3916 ,C3153_=_C3259 ,\nC3153_=_C3270 ,C3153_=_C3628 ,C3153_=_C3629 ,C3153_=_C3632 ,C3153_=_C3633 ,C3153_=_C3634 ,\nC3153_=_C3635 ,C3153_=_C3636 ,C3153_=_C3638 ,C3153_=_C3639 ,C3153_=_C3640 ,C3172_=_C3188 ,\nC3172_=_C3405 ,C3172_=_C3718 ,C3172_=_C3896 ,C3172_=_C4022 ,C3172_=_C4069 ,C3182_=_C3184 ,\nC3182_=_C3188 ,C3182_=_C3189 ,C3182_=_C3190 ,C3182_=_C3191 ,C3182_=_C3206 ,C3182_=_C3412 ,\nC3182_=_C3909 ,C3182_=_C3912 ,C3182_=_C3915 ,C3182_=_C3916 ,C3184_=_C3188 ,C3184_=_C3189 ,\nC3184_=_C3190 ,C3184_=_C3191 ,C3184_=_C3291 ,C3184_=_C3344 ,C3184_=_C3401 ,C3184_=_C3508 ,\nC3184_=_C3522 ,C3184_=_C3543 ,C3184_=_C3657 ,C3184_=_C3969 ,C3184_=_C3990 ,C3184_=_C3991 ,\nC3184_=_C3996 ,C3188_=_C3189 ,C3188_=_C3190 ,C3188_=_C3191 ,C3188_=_C3405 ,C3188_=_C3718 ,\nC3188_=_C3896 ,C3188_=_C4022 ,C3188_=_C4069 ,C3189_=_C3190 ,C3189_=_C3191 ,C3189_=_C3240 ,\nC3189_=_C3623 ,C3189_=_C3669 ,C3189_=_C3942 ,C3189_=_C4031 ,C3189_=_C4059 ,C3189_=_C4086 ,\nC3189_=_C4088 ,C3190_=_C3191 ,C3190_=_C4032 ,C3190_=_C4091 ,C3191_=_C3348 ,C3191_=_C3500 ,\nC3191_=_C3721 ,C3191_=_C3830 ,C3191_=_C4071 ,C3191_=_C4074 ,C3191_=_C4094 ,C3206_=_C3412 ,\nC3206_=_C3909 ,C3206_=_C3912 ,C3206_=_C3915 ,C3206_=_C3916 ,C3240_=_C3623 ,C3240_=_C3669 ,\nC3240_=_C3942 ,C3240_=_C4031 ,C3240_=_C4059 ,C3240_=_C4086 ,C3240_=_C4088 ,C3259_=_C3270 ,\nC3259_=_C3628 ,C3259_=_C3629 ,C3259_=_C3632 ,C3259_=_C3633 ,C3259_=_C3634 ,C3259_=_C3635 ,\nC3259_=_C3636 ,C3259_=_C3638 ,C3259_=_C3639 ,C3259_=_C3640 ,C3270_=_C3628 ,C3270_=_C3629 ,\nC3270_=_C3632 ,C3270_=_C3633 ,C3270_=_C3634 ,C3270_=_C3635 ,C3270_=_C3636 ,C3270_=_C3638 ,\nC3270_=_C3639 ,C3270_=_C3640 ,C3288_=_C3289 ,C3288_=_C3291 ,C3288_=_C3293 ,C3288_=_C3376 ,\nC3288_=_C3424 ,C3288_=_C3437 ,C3288_=_C3467 ,C3288_=_C3597 ,C3288_=_C3598 ,C3288_=_C3601 ,\nC3288_=_C3602 ,C3288_=_C3603 ,C3288_=_C3604 ,C3289_=_C3291 ,C3289_=_C3293 ,C3289_=_C3426 ,\nC3289_=_C3470 ,C3289_=_C3812 ,C3289_=_C3813 ,C3289_=_C3814 ,C3289_=_C3815 ,C3291_=_C3293 ,\nC3291_=_C3344 ,C3291_=_C3401 ,C3291_=_C3508 ,C3291_=_C3522 ,C3291_=_C3543 ,C3291_=_C3657 ,\nC3291_=_C3969 ,C3291_=_C3990 ,C3291_=_C3991 ,C3291_=_C3996 ,C3293_=_C3350 ,C3293_=_C3393 ,\nC3293_=_C3432 ,C3293_=_C3477 ,C3293_=_C3701 ,C3293_=_C3866 ,C3293_=_C3899 ,C3293_=_C4000 ,\nC3293_=_C4073 ,C3293_=_C4101 ,C3342_=_C3344 ,C3342_=_C3348 ,C3342_=_C3350 ,C3342_=_C3563 ,\nC3342_=_C3848 ,C3342_=_C3849 ,C3342_=_C3850 ,C3342_=_C3851 ,C3342_=_C3855 ,C3342_=_C3856 ,\nC3344_=_C3348 ,C3344_=_C3350 ,C3344_=_C3401 ,C3344_=_C3508 ,C3344_=_C3522 ,C3344_=_C3543 ,\nC3344_=_C3657 ,C3344_=_C3969 ,C3344_=_C3990 ,C3344_=_C3991 ,C3344_=_C3996 ,C3348_=_C3350 ,\nC3348_=_C3500 ,C3348_=_C3721 ,C3348_=_C3830 ,C3348_=_C4071 ,C3348_=_C4074 ,C3348_=_C4094 ,\nC3350_=_C3393 ,C3350_=_C3432 ,C3350_=_C3477 ,C3350_=_C3701 ,C3350_=_C3866 ,C3350_=_C3899 ,\nC3350_=_C4000 ,C3350_=_C4073 ,C3350_=_C4101 ,C3376_=_C3424 ,C3376_=_C3437 ,C3376_=_C3467 ,\nC3376_=_C3597 ,C3376_=_C3598 ,C3376_=_C3601 ,C3376_=_C3602 ,C3376_=_C3603 ,C3376_=_C3604 ,\nC3393_=_C3432 ,C3393_=_C3477 ,C3393_=_C3701 ,C3393_=_C3866 ,C3393_=_C3899 ,C3393_=_C4000 ,\nC3393_=_C4073 ,C3393_=_C4101 ,C3401_=_C3405 ,C3401_=_C3508 ,C3401_=_C3522 ,C3401_=_C3543 ,\nC3401_=_C3657 ,C3401_=_C3969 ,C3401_=_C3990 ,C3401_=_C3991 ,C3401_=_C3996 ,C3405_=_C3718 ,\nC3405_=_C3896 ,C3405_=_C4022 ,C3405_=_C4069 ,C3412_=_C3909 ,C3412_=_C3912 ,C3412_=_C3915 ,\nC3412_=_C3916 ,C3424_=_C3426 ,C3424_=_C3432 ,C3424_=_C3437 ,C3424_=_C3467 ,C3424_=_C3597 ,\nC3424_=_C3598 ,C3424_=_C3601 ,C3424_=_C3602 ,C3424_=_C3603 ,C3424_=_C3604 ,C3426_=_C3432 ,\nC3426_=_C3470 ,C3426_=_C3812 ,C3426_=_C3813 ,C3426_=_C3814 ,C3426_=_C3815 ,C3432_=_C3477 ,\nC3432_=_C3701 ,C3432_=_C3866 ,C3432_=_C3899 ,C3432_=_C4000 ,C3432_=_C4073 ,C3432_=_C4101 ,\nC3437_=_C3467 ,C3437_=_C3597 ,C3437_=_C3598 ,C3437_=_C3601 ,C3437_=_C3602 ,C3437_=_C3603 ,\nC3437_=_C3604 ,C3467_=_C3470 ,C3467_=_C3477 ,C3467_=_C3597 ,C3467_=_C3598 ,C3467_=_C3601 ,\nC3467_=_C3602 ,C3467_=_C3603 ,C3467_=_C3604 ,C3470_=_C3477 ,C3470_=_C3812 ,C3470_=_C3813 ,\nC3470_=_C3814 ,C3470_=_C3815 ,C3477_=_C3701 ,C3477_=_C3866 ,C3477_=_C3899 ,C3477_=_C4000 ,\nC3477_=_C4073 ,C3477_=_C4101 ,C3500_=_C3721 ,C3500_=_C3830 ,C3500_=_C4071 ,C3500_=_C4074 ,\nC3500_=_C4094 ,C3508_=_C3522 ,C3508_=_C3543 ,C3508_=_C3657 ,C3508_=_C3969 ,C3508_=_C3990 ,\nC3508_=_C3991 ,C3508_=_C3996 ,C3522_=_C3543 ,C3522_=_C3657 ,C3522_=_C3969 ,C3522_=_C3990 ,\nC3522_=_C3991 ,C3522_=_C3996 ,C3543_=_C3657 ,C3543_=_C3969 ,C3543_=_C3990 ,C3543_=_C3991 ,\nC3543_=_C3996 ,C3563_=_C3848 ,C3563_=_C3849 ,C3563_=_C3850 ,C3563_=_C3851 ,C3563_=_C3855 ,\nC3563_=_C3856 ,C3597_=_C3598 ,C3597_=_C3601 ,C3597_=_C3602 ,C3597_=_C3603 ,C3597_=_C3604 ,\nC3598_=_C3601 ,C3598_=_C3602 ,C3598_=_C3603 ,C3598_=_C3604 ,C3601_=_C3602 ,C3601_=_C3603 ,\nC3601_=_C3604 ,C3601_=_C3812 ,C3601_=_C3866 ,C3602_=_C3603 ,C3602_=_C3604 ,C3602_=_C3990 ,\nC3603_=_C3604 ,C3603_=_C3813 ,C3603_=_C4000 ,C3604_=_C3636 ,C3604_=_C3814 ,C3604_=_C3849 ,\nC3604_=_C4059 ,C3623_=_C3669 ,C3623_=_C3942 ,C3623_=_C4031 ,C3623_=_C4059 ,C3623_=_C4086 ,\nC3623_=_C4088 ,C3628_=_C3629 ,C3628_=_C3632 ,C3628_=_C3633 ,C3628_=_C3634 ,C3628_=_C3635 ,\nC3628_=_C3636 ,C3628_=_C3638 ,C3628_=_C3639 ,C3628_=_C3640 ,C3629_=_C3632 ,C3629_=_C3633 ,\nC3629_=_C3634 ,C3629_=_C3635 ,C3629_=_C3636 ,C3629_=_C3638 ,C3629_=_C3639 ,C3629_=_C3640 ,\nC3632_=_C3633 ,C3632_=_C3634 ,C3632_=_C3635 ,C3632_=_C3636 ,C3632_=_C3638 ,C3632_=_C3639 ,\nC3632_=_C3640 ,C3633_=_C3634 ,C3633_=_C3635 ,C3633_=_C3636 ,C3633_=_C3638 ,C3633_=_C3639 ,\nC3633_=_C3640 ,C3634_=_C3635 ,C3634_=_C3636 ,C3634_=_C3638 ,C3634_=_C3639 ,C3634_=_C3640 ,\nC3635_=_C3636 ,C3635_=_C3638 ,C3635_=_C3639 ,C3635_=_C3640 ,C3636_=_C3638 ,C3636_=_C3639 ,\nC3636_=_C3640 ,C3636_=_C3814 ,C3636_=_C3849 ,C3636_=_C4059 ,C3638_=_C3639 ,C3638_=_C3640 ,\nC3639_=_C3640 ,C3657_=_C3969 ,C3657_=_C3990 ,C3657_=_C3991 ,C3657_=_C3996 ,C3669_=_C3942 ,\nC3669_=_C4031 ,C3669_=_C4059 ,C3669_=_C4086 ,C3669_=_C4088 ,C3701_=_C3866 ,C3701_=_C3899 ,\nC3701_=_C4000 ,C3701_=_C4073 ,C3701_=_C4101 ,C3718_=_C3721 ,C3718_=_C3896 ,C3718_=_C4022 ,\nC3718_=_C4069 ,C3721_=_C3830 ,C3721_=_C4071 ,C3721_=_C4074 ,C3721_=_C4094 ,C3812_=_C3813 ,\nC3812_=_C3814 ,C3812_=_C3815 ,C3812_=_C3866 ,C3813_=_C3814 ,C3813_=_C3815 ,C3813_=_C4000 ,\nC3814_=_C3815 ,C3814_=_C3849 ,C3814_=_C4059 ,C3815_=_C4074 ,C3830_=_C4071 ,C3830_=_C4074 ,\nC3830_=_C4094 ,C3848_=_C3849 ,C3848_=_C3850 ,C3848_=_C3851</w:t>
      </w:r>
    </w:p>
    <w:p>
      <w:pPr>
        <w:pStyle w:val="PreformattedText"/>
        <w:bidi w:val="0"/>
        <w:spacing w:before="0" w:after="0"/>
        <w:jc w:val="left"/>
        <w:rPr/>
      </w:pPr>
      <w:r>
        <w:rPr/>
        <w:t xml:space="preserve"> </w:t>
      </w:r>
      <w:r>
        <w:rPr/>
        <w:t>,C3848_=_C3855 ,C3848_=_C3856 ,\nC3849_=_C3850 ,C3849_=_C3851 ,C3849_=_C3855 ,C3849_=_C3856 ,C3849_=_C4059 ,C3850_=_C3851 ,\nC3850_=_C3855 ,C3850_=_C3856 ,C3850_=_C4071 ,C3850_=_C4073 ,C3851_=_C3855 ,C3851_=_C3856 ,\nC3855_=_C3856 ,C3866_=_C3899 ,C3866_=_C4000 ,C3866_=_C4073 ,C3866_=_C4101 ,C3896_=_C3899 ,\nC3896_=_C4022 ,C3896_=_C4069 ,C3899_=_C4000 ,C3899_=_C4073 ,C3899_=_C4101 ,C3909_=_C3912 ,\nC3909_=_C3915 ,C3909_=_C3916 ,C3912_=_C3915 ,C3912_=_C3916 ,C3915_=_C3916 ,C3915_=_C4101 ,\nC3942_=_C4031 ,C3942_=_C4059 ,C3942_=_C4086 ,C3942_=_C4088 ,C3969_=_C3990 ,C3969_=_C3991 ,\nC3969_=_C3996 ,C3990_=_C3991 ,C3990_=_C3996 ,C3991_=_C3996 ,C4000_=_C4073 ,C4000_=_C4101 ,\nC4022_=_C4069 ,C4031_=_C4032 ,C4031_=_C4059 ,C4031_=_C4086 ,C4031_=_C4088 ,C4032_=_C4091 ,\nC4059_=_C4086 ,C4059_=_C4088 ,C4069_=_C4086 ,C4071_=_C4073 ,C4071_=_C4074 ,C4071_=_C4094 ,\nC4073_=_C4101 ,C4074_=_C4094 ,C4086_=_C4088 ,"];76[shape=box, label="id:76 level: 3\n347: C57 C107 C127 C145 C147 \nC172 C189 C269 C288 C302 C303 \nC393 C396 C410 C422 C431 C432 \nC477 C478 C479 C480 C481 C482 \nC483 C486 C488 C489 C490 C492 \nC493 C494 C495 C496 C497 C498 \nC499 C500 C532 C545 C604 C613 \nC656 C677 C689 C703 C708 C723 \nC748 C760 C799 C809 C820 C822 \nC823 C824 C825 C826 C827 C828 \nC831 C832 C834 C835 C837 C838 \nC839 C840 C841 C842 C843 C844 \nC861 C874 C917 C921 C981 C983 \nC984 C985 C986 C987 C988 C989 \nC991 C992 C993 C994 C996 C998 \nC999 C1001 C1002 C1003 C1004 C1006 \nC1007 C1008 C1009 C1010 C1013 C1014 \nC1015 C1018 C1019 C1021 C1022 C1023 \nC1024 C1025 C1026 C1027 C1028 C1033 \nC1146 C1153 C1176 C1205 C1219 C1243 \nC1244 C1316 C1317 C1320 C1322 C1324 \nC1342 C1375 C1385 C1387 C1427 C1428 \nC1430 C1431 C1432 C1434 C1435 C1436 \nC1437 C1439 C1440 C1441 C1442 C1444 \nC1445 C1447 C1448 C1449 C1451 C1459 \nC1465 C1505 C1541 C1548 C1552 C1555 \nC1557 C1560 C1638 C1662 C1704 C1705 \nC1706 C1707 C1708 C1709 C1710 C1711 \nC1712 C1713 C1714 C1715 C1716 C1717 \nC1718 C1719 C1720 C1729 C1777 C1800 \nC1870 C1876 C1919 C1927 C1937 C1966 \nC2054 C2063 C2082 C2151 C2196 C2209 \nC2214 C2215 C2234 C2239 C2274 C2284 \nC2294 C2364 C2404 C2439 C2478 C2523 \nC2534 C2556 C2557 C2558 C2560 C2561 \nC2562 C2563 C2565 C2567 C2568 C2569 \nC2578 C2591 C2722 C2785 C2791 C2792 \nC2794 C2829 C2842 C2843 C2846 C2847 \nC2848 C2849 C2850 C2851 C2852 C2853 \nC2854 C2855 C2856 C2857 C2890 C2891 \nC2892 C2895 C2896 C2897 C2898 C2899 \nC2900 C2901 C2902 C2903 C2904 C2905 \nC2906 C2908 C2941 C2958 C2987 C3004 \nC3044 C3082 C3086 C3096 C3111 C3129 \nC3130 C3145 C3146 C3162 C3192 C3257 \nC3258 C3259 C3260 C3261 C3262 C3263 \nC3264 C3265 C3266 C3267 C3268 C3307 \nC3322 C3323 C3324 C3325 C3326 C3327 \nC3328 C3329 C3330 C3331 C3332 C3333 \nC3334 C3353 C3360 C3366 C3371 C3417 \nC3465 C3466 C3511 C3512 C3513 C3514 \nC3515 C3516 C3517 C3518 C3519 C3520 \nC3562 C3563 C3564 C3566 C3568 C3569 \nC3570 C3571 C3713 C3792 C3798 C3840 \nC3848 C3851 C3856 C3862 C3872 C3873 \nC3874 C3876 C3877 C3878 C3879 C3881 \nC3933 C4003 C4013 C4017 C4058 C4078 \nC4079 C4080 C4082 C4100 C4103 C4110 \n4154: C57_=_C147( C57 C147 ) C57_=_C172( C57 C172 ) C57_=_C189( C57 C189 ) C57_=_C269( C57 C269 ) C57_=_C288( C57 C288 ) \nC57_=_C303( C57 C303 ) C57_=_C483( C57 C483 ) C57_=_C1033( C57 C1033 ) C57_=_C1548( C57 C1548 ) C57_=_C2294( C57 C2294 ) C57_=_C2556( C57 C2556 ) \nC57_=_C2557( C57 C2557 ) C57_=_C2558( C57 C2558 ) C57_=_C2560( C57 C2560 ) C57_=_C2561( C57 C2561 ) C57_=_C2562( C57 C2562 ) C57_=_C2563( C57 C2563 ) \nC57_=_C2565( C57 C2565 ) C57_=_C2567( C57 C2567 ) C57_=_C2568( C57 C2568 ) C57_=_C2569( C57 C2569 ) C107_=_C127( C107 C127 ) C107_=_C145( C107 C145 ) \nC107_=_C302( C107 C302 ) C107_=_C656( C107 C656 ) C107_=_C703( C107 C703 ) C107_=_C799( C107 C799 ) C107_=_C1387( C107 C1387 ) C107_=_C1451( C107 C1451 ) \nC107_=_C1541( C107 C1541 ) C107_=_C1704( C107 C1704 ) C107_=_C1705( C107 C1705 ) C107_=_C1706( C107 C1706 ) C107_=_C1707( C107 C1707 ) C107_=_C1708( C107 C1708 ) \nC107_=_C1709( C107 C1709 ) C107_=_C1710( C107 C1710 ) C107_=_C1711( C107 C1711 ) C107_=_C1712( C107 C1712 ) C107_=_C1713( C107 C1713 ) C107_=_C1714( C107 C1714 ) \nC107_=_C1715( C107 C1715 ) C107_=_C1716( C107 C1716 ) C107_=_C1717( C107 C1717 ) C107_=_C1718( C107 C1718 ) C107_=_C1719( C107 C1719 ) C107_=_C1720( C107 C1720 ) \nC127_=_C145( C127 C145 ) C127_=_C302( C127 C302 ) C127_=_C656( C127 C656 ) C127_=_C703( C127 C703 ) C127_=_C799( C127 C799 ) C127_=_C1387( C127 C1387 ) \nC127_=_C1451( C127 C1451 ) C127_=_C1541( C127 C1541 ) C127_=_C1704( C127 C1704 ) C127_=_C1705( C127 C1705 ) C127_=_C1706( C127 C1706 ) C127_=_C1707( C127 C1707 ) \nC127_=_C1708( C127 C1708 ) C127_=_C1709( C127 C1709 ) C127_=_C1710( C127 C1710 ) C127_=_C1711( C127 C1711 ) C127_=_C1712( C127 C1712 ) C127_=_C1713( C127 C1713 ) \nC127_=_C1714( C127 C1714 ) C127_=_C1715( C127 C1715 ) C127_=_C1716( C127 C1716 ) C127_=_C1717( C127 C1717 ) C127_=_C1718( C127 C1718 ) C127_=_C1719( C127 C1719 ) \nC127_=_C1720( C127 C1720 ) C145_=_C147( C145 C147 ) C145_=_C302( C145 C302 ) C145_=_C656( C145 C656 ) C145_=_C703( C145 C703 ) C145_=_C799( C145 C799 ) \nC145_=_C1387( C145 C1387 ) C145_=_C1451( C145 C1451 ) C145_=_C1541( C145 C1541 ) C145_=_C1704( C145 C1704 ) C145_=_C1705( C145 C1705 ) C145_=_C1706( C145 C1706 ) \nC145_=_C1707( C145 C1707 ) C145_=_C1708( C145 C1708 ) C145_=_C1709( C145 C1709 ) C145_=_C1710( C145 C1710 ) C145_=_C1711( C145 C1711 ) C145_=_C1712( C145 C1712 ) \nC145_=_C1713( C145 C1713 ) C145_=_C1714( C145 C1714 ) C145_=_C1715( C145 C1715 ) C145_=_C1716( C145 C1716 ) C145_=_C1717( C145 C1717 ) C145_=_C1718( C145 C1718 ) \nC145_=_C1719( C145 C1719 ) C145_=_C1720( C145 C1720 ) C147_=_C172( C147 C172 ) C147_=_C189( C147 C189 ) C147_=_C269( C147 C269 ) C147_=_C288( C147 C288 ) \nC147_=_C303( C147 C303 ) C147_=_C483( C147 C483 ) C147_=_C1033( C147 C1033 ) C147_=_C1548( C147 C1548 ) C147_=_C2294( C147 C2294 ) C147_=_C2556( C147 C2556 ) \nC147_=_C2557( C147 C2557 ) C147_=_C2558( C147 C2558 ) C147_=_C2560( C147 C2560 ) C147_=_C2561( C147 C2561 ) C147_=_C2562( C147 C2562 ) C147_=_C2563( C147 C2563 ) \nC147_=_C2565( C147 C2565 ) C147_=_C2567( C147 C2567 ) C147_=_C2568( C147 C2568 ) C147_=_C2569( C147 C2569 ) C172_=_C189( C172 C189 ) C172_=_C269( C172 C269 ) \nC172_=_C288( C172 C288 ) C172_=_C303( C172 C303 ) C172_=_C483( C172 C483 ) C172_=_C1033( C172 C1033 ) C172_=_C1548( C172 C1548 ) C172_=_C2294( C172 C2294 ) \nC172_=_C2556( C172 C2556 ) C172_=_C2557( C172 C2557 ) C172_=_C2558( C172 C2558 ) C172_=_C2560( C172 C2560 ) C172_=_C2561( C172 C2561 ) C172_=_C2562( C172 C2562 ) \nC172_=_C2563( C172 C2563 ) C172_=_C2565( C172 C2565 ) C172_=_C2567( C172 C2567 ) C172_=_C2568( C172 C2568 ) C172_=_C2569( C172 C2569 ) C189_=_C269( C189 C269 ) \nC189_=_C288( C189 C288 ) C189_=_C303( C189 C303 ) C189_=_C483( C189 C483 ) C189_=_C1033( C189 C1033 ) C189_=_C1548( C189 C1548 ) C189_=_C2294( C189 C2294 ) \nC189_=_C2556( C189 C2556 ) C189_=_C2557( C189 C2557 ) C189_=_C2558( C189 C2558 ) C189_=_C2560( C189 C2560 ) C189_=_C2561( C189 C2561 ) C189_=_C2562( C189 C2562 ) \nC189_=_C2563( C189 C2563 ) C189_=_C2565( C189 C2565 ) C189_=_C2567( C189 C2567 ) C189_=_C2568( C189 C2568 ) C189_=_C2569( C189 C2569 ) C269_=_C288( C269 C288 ) \nC269_=_C303( C269 C303 ) C269_=_C483( C269 C483 ) C269_=_C1033( C269 C1033 ) C269_=_C1548( C269 C1548 ) C269_=_C2294( C269 C2294 ) C269_=_C2556( C269 C2556 ) \nC269_=_C2557( C269 C2557 ) C269_=_C2558( C269 C2558 ) C269_=_C2560( C269 C2560 ) C269_=_C2561( C269 C2561 ) C269_=_C2562( C269 C2562 ) C269_=_C2563( C269 C2563 ) \nC269_=_C2565( C269 C2565 ) C269_=_C2567( C269 C2567 ) C269_=_C2568( C269 C2568 ) C269_=_C2569( C269 C2569 ) C288_=_C303( C288 C303 ) C288_=_C483( C288 C483 ) \nC288_=_C1033( C288 C1033 ) C288_=_C1548( C288 C1548 ) C288_=_C2294( C288 C2294 ) C288_=_C2556( C288 C2556 ) C288_=_C2557( C288 C2557 ) C288_=_C2558( C288 C2558 ) \nC288_=_C2560( C288 C2560 ) C288_=_C2561( C288 C2561 ) C288_=_C2562( C288 C2562 ) C288_=_C2563( C288 C2563 ) C288_=_C2565( C288 C2565 ) C288_=_C2567( C288 C2567 ) \nC288_=_C2568( C288 C2568 ) C288_=_C2569( C288 C2569 ) C302_=_C303( C302 C303 ) C302_=_C656( C302 C656 ) C302_=_C703( C302 C703 ) C302_=_C799( C302 C799 ) \nC302_=_C1387( C302 C1387 ) C302_=_C1451( C302 C1451 ) C302_=_C1541( C302 C1541 ) C302_=_C1704( C302 C1704 ) C302_=_C1705( C302 C1705 ) C302_=_C1706( C302 C1706 ) \nC302_=_C1707( C302 C1707 ) C302_=_C1708( C302 C1708 ) C302_=_C1709( C302 C1709 ) C302_=_C1710( C302 C1710 ) C302_=_C1711( C302 C1711 ) C302_=_C1712( C302 C1712 ) \nC302_=_C1713( C302 C1713 ) C302_=_C1714( C302 C1714 ) C302_=_C1715( C302 C1715 ) C302_=_C1716( C302 C1716 ) C302_=_C1717( C302 C1717 ) C302_=_C1718( C302 C1718 ) \nC302_=_C1719( C302 C1719 ) C302_=_C1720( C302 C1720 ) C303_=_C483( C303 C483 ) C303_=_C1033( C303 C1033 ) C303_=_C1548( C303 C1548 ) C303_=_C2294( C303 C2294 ) \nC303_=_C2556( C303 C2556 ) C303_=_C2557( C303 C2557 ) C303_=_C2558( C303 C2558 ) C303_=_C2560( C303 C2560 ) C303_=_C2561( C303 C2561 ) C303_=_C2562( C303 C2562 ) \nC303_=_C2563( C303 C2563 ) C303_=_C2565( C303 C2565 ) C303_=_C2567( C303 C2567 ) C303_=_C2568( C303 C2568 ) C303_=_C2569( C303 C2569 ) C393_=_C396( C393 C396 ) \nC393_=_C410( C393 C410 ) C393_=_C477( C393 C477 ) C393_=_C478( C393 C478 ) C393_=_C479( C393 C479 ) C393_=_C480( C393 C480 ) C393_=_C481( C393 C481 ) \nC393_=_C482( C393 C482 ) C393_=_C483( C393 C483 ) C393_=_C486( C393 C486 ) C393_=_C488( C393 C488 ) C393_=_C489( C393 C489 ) C393_=_C490( C393 C490 ) \nC393_=_C492( C393 C492 ) C393_=_C493( C393 C493 ) C393_=_C494( C393 C494 ) C393_=_C495( C393 C495 ) C393_=_C496( C393 C496 ) C393_=_C497( C393 C497 ) \nC393_=_C498( C393 C498 ) C393_=_C499( C393 C499 ) C393_=_C500( C393 C500 ) C396_=_C410( C396 C410 ) C396_=_C820( C396 C820 ) C396_=_C822( C396 C822 ) \nC396_=_C823( C396 C823 ) C396_=_C824( C396 C824 ) C396_=_C825( C396 C825 ) C396_=_C826( C396 C826 ) C396_=_C827( C396 C827 ) C396_=_C828( C396 C828 ) \nC396_=_C831(</w:t>
      </w:r>
    </w:p>
    <w:p>
      <w:pPr>
        <w:pStyle w:val="PreformattedText"/>
        <w:bidi w:val="0"/>
        <w:spacing w:before="0" w:after="0"/>
        <w:jc w:val="left"/>
        <w:rPr/>
      </w:pPr>
      <w:r>
        <w:rPr/>
        <w:t xml:space="preserve"> </w:t>
      </w:r>
      <w:r>
        <w:rPr/>
        <w:t>C396 C831 ) C396_=_C832( C396 C832 ) C396_=_C834( C396 C834 ) C396_=_C835( C396 C835 ) C396_=_C837( C396 C837 ) C396_=_C838( C396 C838 ) \nC396_=_C839( C396 C839 ) C396_=_C840( C396 C840 ) C396_=_C841( C396 C841 ) C396_=_C842( C396 C842 ) C396_=_C843( C396 C843 ) C396_=_C844( C396 C844 ) \nC410_=_C432( C410 C432 ) C410_=_C1244( C410 C1244 ) C410_=_C1320( C410 C1320 ) C410_=_C1777( C410 C1777 ) C410_=_C1966( C410 C1966 ) C410_=_C2439( C410 C2439 ) \nC410_=_C2794( C410 C2794 ) C410_=_C3130( C410 C3130 ) C410_=_C3307( C410 C3307 ) C410_=_C3322( C410 C3322 ) C410_=_C3323( C410 C3323 ) C410_=_C3324( C410 C3324 ) \nC410_=_C3325( C410 C3325 ) C410_=_C3326( C410 C3326 ) C410_=_C3327( C410 C3327 ) C410_=_C3328( C410 C3328 ) C410_=_C3329( C410 C3329 ) C410_=_C3330( C410 C3330 ) \nC410_=_C3331( C410 C3331 ) C410_=_C3332( C410 C3332 ) C410_=_C3333( C410 C3333 ) C410_=_C3334( C410 C3334 ) C422_=_C431( C422 C431 ) C422_=_C432( C422 C432 ) \nC422_=_C613( C422 C613 ) C422_=_C1385( C422 C1385 ) C422_=_C1427( C422 C1427 ) C422_=_C1428( C422 C1428 ) C422_=_C1430( C422 C1430 ) C422_=_C1431( C422 C1431 ) \nC422_=_C1432( C422 C1432 ) C422_=_C1434( C422 C1434 ) C422_=_C1435( C422 C1435 ) C422_=_C1436( C422 C1436 ) C422_=_C1437( C422 C1437 ) C422_=_C1439( C422 C1439 ) \nC422_=_C1440( C422 C1440 ) C422_=_C1441( C422 C1441 ) C422_=_C1442( C422 C1442 ) C422_=_C1444( C422 C1444 ) C422_=_C1445( C422 C1445 ) C422_=_C1447( C422 C1447 ) \nC422_=_C1448( C422 C1448 ) C422_=_C1449( C422 C1449 ) C431_=_C432( C431 C432 ) C431_=_C545( C431 C545 ) C431_=_C689( C431 C689 ) C431_=_C760( C431 C760 ) \nC431_=_C1176( C431 C1176 ) C431_=_C1243( C431 C1243 ) C431_=_C1505( C431 C1505 ) C431_=_C2196( C431 C2196 ) C431_=_C2523( C431 C2523 ) C431_=_C2908( C431 C2908 ) \nC431_=_C3004( C431 C3004 ) C431_=_C3129( C431 C3129 ) C431_=_C3146( C431 C3146 ) C431_=_C3192( C431 C3192 ) C431_=_C3257( C431 C3257 ) C431_=_C3258( C431 C3258 ) \nC431_=_C3259( C431 C3259 ) C431_=_C3260( C431 C3260 ) C431_=_C3261( C431 C3261 ) C431_=_C3262( C431 C3262 ) C431_=_C3263( C431 C3263 ) C431_=_C3264( C431 C3264 ) \nC431_=_C3265( C431 C3265 ) C431_=_C3266( C431 C3266 ) C431_=_C3267( C431 C3267 ) C431_=_C3268( C431 C3268 ) C432_=_C1244( C432 C1244 ) C432_=_C1320( C432 C1320 ) \nC432_=_C1777( C432 C1777 ) C432_=_C1966( C432 C1966 ) C432_=_C2439( C432 C2439 ) C432_=_C2794( C432 C2794 ) C432_=_C3130( C432 C3130 ) C432_=_C3307( C432 C3307 ) \nC432_=_C3322( C432 C3322 ) C432_=_C3323( C432 C3323 ) C432_=_C3324( C432 C3324 ) C432_=_C3325( C432 C3325 ) C432_=_C3326( C432 C3326 ) C432_=_C3327( C432 C3327 ) \nC432_=_C3328( C432 C3328 ) C432_=_C3329( C432 C3329 ) C432_=_C3330( C432 C3330 ) C432_=_C3331( C432 C3331 ) C432_=_C3332( C432 C3332 ) C432_=_C3333( C432 C3333 ) \nC432_=_C3334( C432 C3334 ) C477_=_C478( C477 C478 ) C477_=_C479( C477 C479 ) C477_=_C480( C477 C480 ) C477_=_C481( C477 C481 ) C477_=_C482( C477 C482 ) \nC477_=_C483( C477 C483 ) C477_=_C486( C477 C486 ) C477_=_C488( C477 C488 ) C477_=_C489( C477 C489 ) C477_=_C490( C477 C490 ) C477_=_C492( C477 C492 ) \nC477_=_C493( C477 C493 ) C477_=_C494( C477 C494 ) C477_=_C495( C477 C495 ) C477_=_C496( C477 C496 ) C477_=_C497( C477 C497 ) C477_=_C498( C477 C498 ) \nC477_=_C499( C477 C499 ) C477_=_C500( C477 C500 ) C477_=_C1033( C477 C1033 ) C478_=_C479( C478 C479 ) C478_=_C480( C478 C480 ) C478_=_C481( C478 C481 ) \nC478_=_C482( C478 C482 ) C478_=_C483( C478 C483 ) C478_=_C486( C478 C486 ) C478_=_C488( C478 C488 ) C478_=_C489( C478 C489 ) C478_=_C490( C478 C490 ) \nC478_=_C492( C478 C492 ) C478_=_C493( C478 C493 ) C478_=_C494( C478 C494 ) C478_=_C495( C478 C495 ) C478_=_C496( C478 C496 ) C478_=_C497( C478 C497 ) \nC478_=_C498( C478 C498 ) C478_=_C499( C478 C499 ) C478_=_C500( C478 C500 ) C478_=_C823( C478 C823 ) C478_=_C1006( C478 C1006 ) C478_=_C1316( C478 C1316 ) \nC478_=_C1317( C478 C1317 ) C478_=_C1320( C478 C1320 ) C478_=_C1322( C478 C1322 ) C478_=_C1324( C478 C1324 ) C479_=_C480( C479 C480 ) C479_=_C481( C479 C481 ) \nC479_=_C482( C479 C482 ) C479_=_C483( C479 C483 ) C479_=_C486( C479 C486 ) C479_=_C488( C479 C488 ) C479_=_C489( C479 C489 ) C479_=_C490( C479 C490 ) \nC479_=_C492( C479 C492 ) C479_=_C493( C479 C493 ) C479_=_C494( C479 C494 ) C479_=_C495( C479 C495 ) C479_=_C496( C479 C496 ) C479_=_C497( C479 C497 ) \nC479_=_C498( C479 C498 ) C479_=_C499( C479 C499 ) C479_=_C500( C479 C500 ) C479_=_C825( C479 C825 ) C480_=_C481( C480 C481 ) C480_=_C482( C480 C482 ) \nC480_=_C483( C480 C483 ) C480_=_C486( C480 C486 ) C480_=_C488( C480 C488 ) C480_=_C489( C480 C489 ) C480_=_C490( C480 C490 ) C480_=_C492( C480 C492 ) \nC480_=_C493( C480 C493 ) C480_=_C494( C480 C494 ) C480_=_C495( C480 C495 ) C480_=_C496( C480 C496 ) C480_=_C497( C480 C497 ) C480_=_C498( C480 C498 ) \nC480_=_C499( C480 C499 ) C480_=_C500( C480 C500 ) C480_=_C826( C480 C826 ) C481_=_C482( C481 C482 ) C481_=_C483( C481 C483 ) C481_=_C486( C481 C486 ) \nC481_=_C488( C481 C488 ) C481_=_C489( C481 C489 ) C481_=_C490( C481 C490 ) C481_=_C492( C481 C492 ) C481_=_C493( C481 C493 ) C481_=_C494( C481 C494 ) \nC481_=_C495( C481 C495 ) C481_=_C496( C481 C496 ) C481_=_C497( C481 C497 ) C481_=_C498( C481 C498 ) C481_=_C499( C481 C499 ) C481_=_C500( C481 C500 ) \nC481_=_C827( C481 C827 ) C482_=_C483( C482 C483 ) C482_=_C486( C482 C486 ) C482_=_C488( C482 C488 ) C482_=_C489( C482 C489 ) C482_=_C490( C482 C490 ) \nC482_=_C492( C482 C492 ) C482_=_C493( C482 C493 ) C482_=_C494( C482 C494 ) C482_=_C495( C482 C495 ) C482_=_C496( C482 C496 ) C482_=_C497( C482 C497 ) \nC482_=_C498( C482 C498 ) C482_=_C499( C482 C499 ) C482_=_C500( C482 C500 ) C482_=_C2294( C482 C2294 ) C483_=_C486( C483 C486 ) C483_=_C488( C483 C488 ) \nC483_=_C489( C483 C489 ) C483_=_C490( C483 C490 ) C483_=_C492( C483 C492 ) C483_=_C493( C483 C493 ) C483_=_C494( C483 C494 ) C483_=_C495( C483 C495 ) \nC483_=_C496( C483 C496 ) C483_=_C497( C483 C497 ) C483_=_C498( C483 C498 ) C483_=_C499( C483 C499 ) C483_=_C500( C483 C500 ) C483_=_C1033( C483 C1033 ) \nC483_=_C1548( C483 C1548 ) C483_=_C2294( C483 C2294 ) C483_=_C2556( C483 C2556 ) C483_=_C2557( C483 C2557 ) C483_=_C2558( C483 C2558 ) C483_=_C2560( C483 C2560 ) \nC483_=_C2561( C483 C2561 ) C483_=_C2562( C483 C2562 ) C483_=_C2563( C483 C2563 ) C483_=_C2565( C483 C2565 ) C483_=_C2567( C483 C2567 ) C483_=_C2568( C483 C2568 ) \nC483_=_C2569( C483 C2569 ) C486_=_C488( C486 C488 ) C486_=_C489( C486 C489 ) C486_=_C490( C486 C490 ) C486_=_C492( C486 C492 ) C486_=_C493( C486 C493 ) \nC486_=_C494( C486 C494 ) C486_=_C495( C486 C495 ) C486_=_C496( C486 C496 ) C486_=_C497( C486 C497 ) C486_=_C498( C486 C498 ) C486_=_C499( C486 C499 ) \nC486_=_C500( C486 C500 ) C486_=_C832( C486 C832 ) C486_=_C3146( C486 C3146 ) C488_=_C489( C488 C489 ) C488_=_C490( C488 C490 ) C488_=_C492( C488 C492 ) \nC488_=_C493( C488 C493 ) C488_=_C494( C488 C494 ) C488_=_C495( C488 C495 ) C488_=_C496( C488 C496 ) C488_=_C497( C488 C497 ) C488_=_C498( C488 C498 ) \nC488_=_C499( C488 C499 ) C488_=_C500( C488 C500 ) C488_=_C834( C488 C834 ) C488_=_C3366( C488 C3366 ) C488_=_C3371( C488 C3371 ) C489_=_C490( C489 C490 ) \nC489_=_C492( C489 C492 ) C489_=_C493( C489 C493 ) C489_=_C494( C489 C494 ) C489_=_C495( C489 C495 ) C489_=_C496( C489 C496 ) C489_=_C497( C489 C497 ) \nC489_=_C498( C489 C498 ) C489_=_C499( C489 C499 ) C489_=_C500( C489 C500 ) C489_=_C2557( C489 C2557 ) C490_=_C492( C490 C492 ) C490_=_C493( C490 C493 ) \nC490_=_C494( C490 C494 ) C490_=_C495( C490 C495 ) C490_=_C496( C490 C496 ) C490_=_C497( C490 C497 ) C490_=_C498( C490 C498 ) C490_=_C499( C490 C499 ) \nC490_=_C500( C490 C500 ) C490_=_C2558( C490 C2558 ) C492_=_C493( C492 C493 ) C492_=_C494( C492 C494 ) C492_=_C495( C492 C495 ) C492_=_C496( C492 C496 ) \nC492_=_C497( C492 C497 ) C492_=_C498( C492 C498 ) C492_=_C499( C492 C499 ) C492_=_C500( C492 C500 ) C492_=_C837( C492 C837 ) C493_=_C494( C493 C494 ) \nC493_=_C495( C493 C495 ) C493_=_C496( C493 C496 ) C493_=_C497( C493 C497 ) C493_=_C498( C493 C498 ) C493_=_C499( C493 C499 ) C493_=_C500( C493 C500 ) \nC493_=_C2560( C493 C2560 ) C493_=_C2846( C493 C2846 ) C494_=_C495( C494 C495 ) C494_=_C496( C494 C496 ) C494_=_C497( C494 C497 ) C494_=_C498( C494 C498 ) \nC494_=_C499( C494 C499 ) C494_=_C500( C494 C500 ) C494_=_C2561( C494 C2561 ) C495_=_C496( C495 C496 ) C495_=_C497( C495 C497 ) C495_=_C498( C495 C498 ) \nC495_=_C499( C495 C499 ) C495_=_C500( C495 C500 ) C495_=_C2562( C495 C2562 ) C496_=_C497( C496 C497 ) C496_=_C498( C496 C498 ) C496_=_C499( C496 C499 ) \nC496_=_C500( C496 C500 ) C496_=_C839( C496 C839 ) C496_=_C3562( C496 C3562 ) C497_=_C498( C497 C498 ) C497_=_C499( C497 C499 ) C497_=_C500( C497 C500 ) \nC497_=_C840( C497 C840 ) C497_=_C1023( C497 C1023 ) C497_=_C1153( C497 C1153 ) C497_=_C1324( C497 C1324 ) C497_=_C1555( C497 C1555 ) C497_=_C1800( C497 C1800 ) \nC497_=_C2284( C497 C2284 ) C497_=_C2404( C497 C2404 ) C497_=_C2852( C497 C2852 ) C497_=_C2897( C497 C2897 ) C497_=_C3325( C497 C3325 ) C497_=_C3366( C497 C3366 ) \nC497_=_C3515( C497 C3515 ) C497_=_C3848( C497 C3848 ) C497_=_C3872( C497 C3872 ) C497_=_C3873( C497 C3873 ) C497_=_C3874( C497 C3874 ) C497_=_C3876( C497 C3876 ) \nC497_=_C3877( C497 C3877 ) C497_=_C3878( C497 C3878 ) C497_=_C3879( C497 C3879 ) C497_=_C3881( C497 C3881 ) C498_=_C499( C498 C499 ) C498_=_C500( C498 C500 ) \nC498_=_C2565( C498 C2565 ) C499_=_C500( C499 C500 ) C499_=_C842( C499 C842 ) C499_=_C1025( C499 C1025 ) C499_=_C2855( C499 C2855 ) C499_=_C2902( C499 C2902 ) \nC499_=_C3331( C499 C3331 ) C499_=_C3519( C499 C3519 ) C499_=_C3876( C499 C3876 ) C500_=_C844( C500 C844 ) C500_=_C1026( C500 C1026 ) C500_=_C2857( C500 C2857 ) \nC500_=_C2904( C500 C2904 ) C500_=_C3333( C500 C3333 ) C500_=_C3520( C500 C3520 ) C500_=_C3877( C500 C3877 ) C532_=_C545( C532 C545 ) C532_=_C677( C532 C677 ) \nC532_=_C748( C532 C748 ) C532_=_C1006( C532 C1006 ) C532_=_C1007( C532 C1007 ) C532_=_C1008( C532 C1008 ) C532_=_C1009( C532 C1009 ) C532_=_C1010( C532 C1010 ) \nC532_=_C1013( C532 C1013 ) C532_=_C1014(</w:t>
      </w:r>
    </w:p>
    <w:p>
      <w:pPr>
        <w:pStyle w:val="PreformattedText"/>
        <w:bidi w:val="0"/>
        <w:spacing w:before="0" w:after="0"/>
        <w:jc w:val="left"/>
        <w:rPr/>
      </w:pPr>
      <w:r>
        <w:rPr/>
        <w:t xml:space="preserve"> </w:t>
      </w:r>
      <w:r>
        <w:rPr/>
        <w:t>C532 C1014 ) C532_=_C1015( C532 C1015 ) C532_=_C1018( C532 C1018 ) C532_=_C1019( C532 C1019 ) C532_=_C1021( C532 C1021 ) \nC532_=_C1022( C532 C1022 ) C532_=_C1023( C532 C1023 ) C532_=_C1024( C532 C1024 ) C532_=_C1025( C532 C1025 ) C532_=_C1026( C532 C1026 ) C532_=_C1027( C532 C1027 ) \nC532_=_C1028( C532 C1028 ) C545_=_C689( C545 C689 ) C545_=_C760( C545 C760 ) C545_=_C1176( C545 C1176 ) C545_=_C1243( C545 C1243 ) C545_=_C1505( C545 C1505 ) \nC545_=_C2196( C545 C2196 ) C545_=_C2523( C545 C2523 ) C545_=_C2908( C545 C2908 ) C545_=_C3004( C545 C3004 ) C545_=_C3129( C545 C3129 ) C545_=_C3146( C545 C3146 ) \nC545_=_C3192( C545 C3192 ) C545_=_C3257( C545 C3257 ) C545_=_C3258( C545 C3258 ) C545_=_C3259( C545 C3259 ) C545_=_C3260( C545 C3260 ) C545_=_C3261( C545 C3261 ) \nC545_=_C3262( C545 C3262 ) C545_=_C3263( C545 C3263 ) C545_=_C3264( C545 C3264 ) C545_=_C3265( C545 C3265 ) C545_=_C3266( C545 C3266 ) C545_=_C3267( C545 C3267 ) \nC545_=_C3268( C545 C3268 ) C604_=_C917( C604 C917 ) C604_=_C1205( C604 C1205 ) C604_=_C1557( C604 C1557 ) C604_=_C1638( C604 C1638 ) C604_=_C1662( C604 C1662 ) \nC604_=_C2534( C604 C2534 ) C604_=_C3111( C604 C3111 ) C604_=_C3371( C604 C3371 ) C604_=_C3417( C604 C3417 ) C604_=_C3792( C604 C3792 ) C604_=_C3798( C604 C3798 ) \nC604_=_C3851( C604 C3851 ) C604_=_C3933( C604 C3933 ) C604_=_C4003( C604 C4003 ) C604_=_C4017( C604 C4017 ) C604_=_C4058( C604 C4058 ) C604_=_C4078( C604 C4078 ) \nC604_=_C4079( C604 C4079 ) C604_=_C4080( C604 C4080 ) C604_=_C4082( C604 C4082 ) C613_=_C1385( C613 C1385 ) C613_=_C1427( C613 C1427 ) C613_=_C1428( C613 C1428 ) \nC613_=_C1430( C613 C1430 ) C613_=_C1431( C613 C1431 ) C613_=_C1432( C613 C1432 ) C613_=_C1434( C613 C1434 ) C613_=_C1435( C613 C1435 ) C613_=_C1436( C613 C1436 ) \nC613_=_C1437( C613 C1437 ) C613_=_C1439( C613 C1439 ) C613_=_C1440( C613 C1440 ) C613_=_C1441( C613 C1441 ) C613_=_C1442( C613 C1442 ) C613_=_C1444( C613 C1444 ) \nC613_=_C1445( C613 C1445 ) C613_=_C1447( C613 C1447 ) C613_=_C1448( C613 C1448 ) C613_=_C1449( C613 C1449 ) C656_=_C703( C656 C703 ) C656_=_C799( C656 C799 ) \nC656_=_C1387( C656 C1387 ) C656_=_C1451( C656 C1451 ) C656_=_C1541( C656 C1541 ) C656_=_C1704( C656 C1704 ) C656_=_C1705( C656 C1705 ) C656_=_C1706( C656 C1706 ) \nC656_=_C1707( C656 C1707 ) C656_=_C1708( C656 C1708 ) C656_=_C1709( C656 C1709 ) C656_=_C1710( C656 C1710 ) C656_=_C1711( C656 C1711 ) C656_=_C1712( C656 C1712 ) \nC656_=_C1713( C656 C1713 ) C656_=_C1714( C656 C1714 ) C656_=_C1715( C656 C1715 ) C656_=_C1716( C656 C1716 ) C656_=_C1717( C656 C1717 ) C656_=_C1718( C656 C1718 ) \nC656_=_C1719( C656 C1719 ) C656_=_C1720( C656 C1720 ) C677_=_C689( C677 C689 ) C677_=_C748( C677 C748 ) C677_=_C1006( C677 C1006 ) C677_=_C1007( C677 C1007 ) \nC677_=_C1008( C677 C1008 ) C677_=_C1009( C677 C1009 ) C677_=_C1010( C677 C1010 ) C677_=_C1013( C677 C1013 ) C677_=_C1014( C677 C1014 ) C677_=_C1015( C677 C1015 ) \nC677_=_C1018( C677 C1018 ) C677_=_C1019( C677 C1019 ) C677_=_C1021( C677 C1021 ) C677_=_C1022( C677 C1022 ) C677_=_C1023( C677 C1023 ) C677_=_C1024( C677 C1024 ) \nC677_=_C1025( C677 C1025 ) C677_=_C1026( C677 C1026 ) C677_=_C1027( C677 C1027 ) C677_=_C1028( C677 C1028 ) C689_=_C760( C689 C760 ) C689_=_C1176( C689 C1176 ) \nC689_=_C1243( C689 C1243 ) C689_=_C1505( C689 C1505 ) C689_=_C2196( C689 C2196 ) C689_=_C2523( C689 C2523 ) C689_=_C2908( C689 C2908 ) C689_=_C3004( C689 C3004 ) \nC689_=_C3129( C689 C3129 ) C689_=_C3146( C689 C3146 ) C689_=_C3192( C689 C3192 ) C689_=_C3257( C689 C3257 ) C689_=_C3258( C689 C3258 ) C689_=_C3259( C689 C3259 ) \nC689_=_C3260( C689 C3260 ) C689_=_C3261( C689 C3261 ) C689_=_C3262( C689 C3262 ) C689_=_C3263( C689 C3263 ) C689_=_C3264( C689 C3264 ) C689_=_C3265( C689 C3265 ) \nC689_=_C3266( C689 C3266 ) C689_=_C3267( C689 C3267 ) C689_=_C3268( C689 C3268 ) C703_=_C708( C703 C708 ) C703_=_C799( C703 C799 ) C703_=_C1387( C703 C1387 ) \nC703_=_C1451( C703 C1451 ) C703_=_C1541( C703 C1541 ) C703_=_C1704( C703 C1704 ) C703_=_C1705( C703 C1705 ) C703_=_C1706( C703 C1706 ) C703_=_C1707( C703 C1707 ) \nC703_=_C1708( C703 C1708 ) C703_=_C1709( C703 C1709 ) C703_=_C1710( C703 C1710 ) C703_=_C1711( C703 C1711 ) C703_=_C1712( C703 C1712 ) C703_=_C1713( C703 C1713 ) \nC703_=_C1714( C703 C1714 ) C703_=_C1715( C703 C1715 ) C703_=_C1716( C703 C1716 ) C703_=_C1717( C703 C1717 ) C703_=_C1718( C703 C1718 ) C703_=_C1719( C703 C1719 ) \nC703_=_C1720( C703 C1720 ) C708_=_C809( C708 C809 ) C708_=_C1146( C708 C1146 ) C708_=_C1219( C708 C1219 ) C708_=_C1317( C708 C1317 ) C708_=_C1342( C708 C1342 ) \nC708_=_C1729( C708 C1729 ) C708_=_C1876( C708 C1876 ) C708_=_C2151( C708 C2151 ) C708_=_C2890( C708 C2890 ) C708_=_C2891( C708 C2891 ) C708_=_C2892( C708 C2892 ) \nC708_=_C2895( C708 C2895 ) C708_=_C2896( C708 C2896 ) C708_=_C2897( C708 C2897 ) C708_=_C2898( C708 C2898 ) C708_=_C2899( C708 C2899 ) C708_=_C2900( C708 C2900 ) \nC708_=_C2901( C708 C2901 ) C708_=_C2902( C708 C2902 ) C708_=_C2903( C708 C2903 ) C708_=_C2904( C708 C2904 ) C708_=_C2905( C708 C2905 ) C708_=_C2906( C708 C2906 ) \nC723_=_C874( C723 C874 ) C723_=_C981( C723 C981 ) C723_=_C983( C723 C983 ) C723_=_C984( C723 C984 ) C723_=_C985( C723 C985 ) C723_=_C986( C723 C986 ) \nC723_=_C987( C723 C987 ) C723_=_C988( C723 C988 ) C723_=_C989( C723 C989 ) C723_=_C991( C723 C991 ) C723_=_C992( C723 C992 ) C723_=_C993( C723 C993 ) \nC723_=_C994( C723 C994 ) C723_=_C996( C723 C996 ) C723_=_C998( C723 C998 ) C723_=_C999( C723 C999 ) C723_=_C1001( C723 C1001 ) C723_=_C1002( C723 C1002 ) \nC723_=_C1003( C723 C1003 ) C723_=_C1004( C723 C1004 ) C748_=_C760( C748 C760 ) C748_=_C1006( C748 C1006 ) C748_=_C1007( C748 C1007 ) C748_=_C1008( C748 C1008 ) \nC748_=_C1009( C748 C1009 ) C748_=_C1010( C748 C1010 ) C748_=_C1013( C748 C1013 ) C748_=_C1014( C748 C1014 ) C748_=_C1015( C748 C1015 ) C748_=_C1018( C748 C1018 ) \nC748_=_C1019( C748 C1019 ) C748_=_C1021( C748 C1021 ) C748_=_C1022( C748 C1022 ) C748_=_C1023( C748 C1023 ) C748_=_C1024( C748 C1024 ) C748_=_C1025( C748 C1025 ) \nC748_=_C1026( C748 C1026 ) C748_=_C1027( C748 C1027 ) C748_=_C1028( C748 C1028 ) C760_=_C1176( C760 C1176 ) C760_=_C1243( C760 C1243 ) C760_=_C1505( C760 C1505 ) \nC760_=_C2196( C760 C2196 ) C760_=_C2523( C760 C2523 ) C760_=_C2908( C760 C2908 ) C760_=_C3004( C760 C3004 ) C760_=_C3129( C760 C3129 ) C760_=_C3146( C760 C3146 ) \nC760_=_C3192( C760 C3192 ) C760_=_C3257( C760 C3257 ) C760_=_C3258( C760 C3258 ) C760_=_C3259( C760 C3259 ) C760_=_C3260( C760 C3260 ) C760_=_C3261( C760 C3261 ) \nC760_=_C3262( C760 C3262 ) C760_=_C3263( C760 C3263 ) C760_=_C3264( C760 C3264 ) C760_=_C3265( C760 C3265 ) C760_=_C3266( C760 C3266 ) C760_=_C3267( C760 C3267 ) \nC760_=_C3268( C760 C3268 ) C799_=_C809( C799 C809 ) C799_=_C1387( C799 C1387 ) C799_=_C1451( C799 C1451 ) C799_=_C1541( C799 C1541 ) C799_=_C1704( C799 C1704 ) \nC799_=_C1705( C799 C1705 ) C799_=_C1706( C799 C1706 ) C799_=_C1707( C799 C1707 ) C799_=_C1708( C799 C1708 ) C799_=_C1709( C799 C1709 ) C799_=_C1710( C799 C1710 ) \nC799_=_C1711( C799 C1711 ) C799_=_C1712( C799 C1712 ) C799_=_C1713( C799 C1713 ) C799_=_C1714( C799 C1714 ) C799_=_C1715( C799 C1715 ) C799_=_C1716( C799 C1716 ) \nC799_=_C1717( C799 C1717 ) C799_=_C1718( C799 C1718 ) C799_=_C1719( C799 C1719 ) C799_=_C1720( C799 C1720 ) C809_=_C1146( C809 C1146 ) C809_=_C1219( C809 C1219 ) \nC809_=_C1317( C809 C1317 ) C809_=_C1342( C809 C1342 ) C809_=_C1729( C809 C1729 ) C809_=_C1876( C809 C1876 ) C809_=_C2151( C809 C2151 ) C809_=_C2890( C809 C2890 ) \nC809_=_C2891( C809 C2891 ) C809_=_C2892( C809 C2892 ) C809_=_C2895( C809 C2895 ) C809_=_C2896( C809 C2896 ) C809_=_C2897( C809 C2897 ) C809_=_C2898( C809 C2898 ) \nC809_=_C2899( C809 C2899 ) C809_=_C2900( C809 C2900 ) C809_=_C2901( C809 C2901 ) C809_=_C2902( C809 C2902 ) C809_=_C2903( C809 C2903 ) C809_=_C2904( C809 C2904 ) \nC809_=_C2905( C809 C2905 ) C809_=_C2906( C809 C2906 ) C820_=_C822( C820 C822 ) C820_=_C823( C820 C823 ) C820_=_C824( C820 C824 ) C820_=_C825( C820 C825 ) \nC820_=_C826( C820 C826 ) C820_=_C827( C820 C827 ) C820_=_C828( C820 C828 ) C820_=_C831( C820 C831 ) C820_=_C832( C820 C832 ) C820_=_C834( C820 C834 ) \nC820_=_C835( C820 C835 ) C820_=_C837( C820 C837 ) C820_=_C838( C820 C838 ) C820_=_C839( C820 C839 ) C820_=_C840( C820 C840 ) C820_=_C841( C820 C841 ) \nC820_=_C842( C820 C842 ) C820_=_C843( C820 C843 ) C820_=_C844( C820 C844 ) C822_=_C823( C822 C823 ) C822_=_C824( C822 C824 ) C822_=_C825( C822 C825 ) \nC822_=_C826( C822 C826 ) C822_=_C827( C822 C827 ) C822_=_C828( C822 C828 ) C822_=_C831( C822 C831 ) C822_=_C832( C822 C832 ) C822_=_C834( C822 C834 ) \nC822_=_C835( C822 C835 ) C822_=_C837( C822 C837 ) C822_=_C838( C822 C838 ) C822_=_C839( C822 C839 ) C822_=_C840( C822 C840 ) C822_=_C841( C822 C841 ) \nC822_=_C842( C822 C842 ) C822_=_C843( C822 C843 ) C822_=_C844( C822 C844 ) C823_=_C824( C823 C824 ) C823_=_C825( C823 C825 ) C823_=_C826( C823 C826 ) \nC823_=_C827( C823 C827 ) C823_=_C828( C823 C828 ) C823_=_C831( C823 C831 ) C823_=_C832( C823 C832 ) C823_=_C834( C823 C834 ) C823_=_C835( C823 C835 ) \nC823_=_C837( C823 C837 ) C823_=_C838( C823 C838 ) C823_=_C839( C823 C839 ) C823_=_C840( C823 C840 ) C823_=_C841( C823 C841 ) C823_=_C842( C823 C842 ) \nC823_=_C843( C823 C843 ) C823_=_C844( C823 C844 ) C823_=_C1006( C823 C1006 ) C823_=_C1316( C823 C1316 ) C823_=_C1317( C823 C1317 ) C823_=_C1320( C823 C1320 ) \nC823_=_C1322( C823 C1322 ) C823_=_C1324( C823 C1324 ) C824_=_C825( C824 C825 ) C824_=_C826( C824 C826 ) C824_=_C827( C824 C827 ) C824_=_C828( C824 C828 ) \nC824_=_C831( C824 C831 ) C824_=_C832( C824 C832 ) C824_=_C834( C824 C834 ) C824_=_C835( C824 C835 ) C824_=_C837( C824 C837 ) C824_=_C838( C824 C838 ) \nC824_=_C839( C824 C839 ) C824_=_C840( C824 C840 ) C824_=_C841( C824 C841 ) C824_=_C842( C824 C842 ) C824_=_C843( C824 C843 ) C824_=_C844( C824 C844 ) \nC825_=_C826( C825 C826 ) C825_=_C827( C825 C827 ) C825_=_C828( C825 C828 ) C825_=_C831( C825 C831 ) C825_=_C832( C825 C832 ) C825_=_C834(</w:t>
      </w:r>
    </w:p>
    <w:p>
      <w:pPr>
        <w:pStyle w:val="PreformattedText"/>
        <w:bidi w:val="0"/>
        <w:spacing w:before="0" w:after="0"/>
        <w:jc w:val="left"/>
        <w:rPr/>
      </w:pPr>
      <w:r>
        <w:rPr/>
        <w:t xml:space="preserve"> </w:t>
      </w:r>
      <w:r>
        <w:rPr/>
        <w:t>C825 C834 ) \nC825_=_C835( C825 C835 ) C825_=_C837( C825 C837 ) C825_=_C838( C825 C838 ) C825_=_C839( C825 C839 ) C825_=_C840( C825 C840 ) C825_=_C841( C825 C841 ) \nC825_=_C842( C825 C842 ) C825_=_C843( C825 C843 ) C825_=_C844( C825 C844 ) C826_=_C827( C826 C827 ) C826_=_C828( C826 C828 ) C826_=_C831( C826 C831 ) \nC826_=_C832( C826 C832 ) C826_=_C834( C826 C834 ) C826_=_C835( C826 C835 ) C826_=_C837( C826 C837 ) C826_=_C838( C826 C838 ) C826_=_C839( C826 C839 ) \nC826_=_C840( C826 C840 ) C826_=_C841( C826 C841 ) C826_=_C842( C826 C842 ) C826_=_C843( C826 C843 ) C826_=_C844( C826 C844 ) C827_=_C828( C827 C828 ) \nC827_=_C831( C827 C831 ) C827_=_C832( C827 C832 ) C827_=_C834( C827 C834 ) C827_=_C835( C827 C835 ) C827_=_C837( C827 C837 ) C827_=_C838( C827 C838 ) \nC827_=_C839( C827 C839 ) C827_=_C840( C827 C840 ) C827_=_C841( C827 C841 ) C827_=_C842( C827 C842 ) C827_=_C843( C827 C843 ) C827_=_C844( C827 C844 ) \nC828_=_C831( C828 C831 ) C828_=_C832( C828 C832 ) C828_=_C834( C828 C834 ) C828_=_C835( C828 C835 ) C828_=_C837( C828 C837 ) C828_=_C838( C828 C838 ) \nC828_=_C839( C828 C839 ) C828_=_C840( C828 C840 ) C828_=_C841( C828 C841 ) C828_=_C842( C828 C842 ) C828_=_C843( C828 C843 ) C828_=_C844( C828 C844 ) \nC831_=_C832( C831 C832 ) C831_=_C834( C831 C834 ) C831_=_C835( C831 C835 ) C831_=_C837( C831 C837 ) C831_=_C838( C831 C838 ) C831_=_C839( C831 C839 ) \nC831_=_C840( C831 C840 ) C831_=_C841( C831 C841 ) C831_=_C842( C831 C842 ) C831_=_C843( C831 C843 ) C831_=_C844( C831 C844 ) C832_=_C834( C832 C834 ) \nC832_=_C835( C832 C835 ) C832_=_C837( C832 C837 ) C832_=_C838( C832 C838 ) C832_=_C839( C832 C839 ) C832_=_C840( C832 C840 ) C832_=_C841( C832 C841 ) \nC832_=_C842( C832 C842 ) C832_=_C843( C832 C843 ) C832_=_C844( C832 C844 ) C832_=_C3146( C832 C3146 ) C834_=_C835( C834 C835 ) C834_=_C837( C834 C837 ) \nC834_=_C838( C834 C838 ) C834_=_C839( C834 C839 ) C834_=_C840( C834 C840 ) C834_=_C841( C834 C841 ) C834_=_C842( C834 C842 ) C834_=_C843( C834 C843 ) \nC834_=_C844( C834 C844 ) C834_=_C3366( C834 C3366 ) C834_=_C3371( C834 C3371 ) C835_=_C837( C835 C837 ) C835_=_C838( C835 C838 ) C835_=_C839( C835 C839 ) \nC835_=_C840( C835 C840 ) C835_=_C841( C835 C841 ) C835_=_C842( C835 C842 ) C835_=_C843( C835 C843 ) C835_=_C844( C835 C844 ) C837_=_C838( C837 C838 ) \nC837_=_C839( C837 C839 ) C837_=_C840( C837 C840 ) C837_=_C841( C837 C841 ) C837_=_C842( C837 C842 ) C837_=_C843( C837 C843 ) C837_=_C844( C837 C844 ) \nC838_=_C839( C838 C839 ) C838_=_C840( C838 C840 ) C838_=_C841( C838 C841 ) C838_=_C842( C838 C842 ) C838_=_C843( C838 C843 ) C838_=_C844( C838 C844 ) \nC838_=_C2895( C838 C2895 ) C839_=_C840( C839 C840 ) C839_=_C841( C839 C841 ) C839_=_C842( C839 C842 ) C839_=_C843( C839 C843 ) C839_=_C844( C839 C844 ) \nC839_=_C3562( C839 C3562 ) C840_=_C841( C840 C841 ) C840_=_C842( C840 C842 ) C840_=_C843( C840 C843 ) C840_=_C844( C840 C844 ) C840_=_C1023( C840 C1023 ) \nC840_=_C1153( C840 C1153 ) C840_=_C1324( C840 C1324 ) C840_=_C1555( C840 C1555 ) C840_=_C1800( C840 C1800 ) C840_=_C2284( C840 C2284 ) C840_=_C2404( C840 C2404 ) \nC840_=_C2852( C840 C2852 ) C840_=_C2897( C840 C2897 ) C840_=_C3325( C840 C3325 ) C840_=_C3366( C840 C3366 ) C840_=_C3515( C840 C3515 ) C840_=_C3848( C840 C3848 ) \nC840_=_C3872( C840 C3872 ) C840_=_C3873( C840 C3873 ) C840_=_C3874( C840 C3874 ) C840_=_C3876( C840 C3876 ) C840_=_C3877( C840 C3877 ) C840_=_C3878( C840 C3878 ) \nC840_=_C3879( C840 C3879 ) C840_=_C3881( C840 C3881 ) C841_=_C842( C841 C842 ) C841_=_C843( C841 C843 ) C841_=_C844( C841 C844 ) C841_=_C1444( C841 C1444 ) \nC841_=_C1717( C841 C1717 ) C841_=_C2853( C841 C2853 ) C841_=_C3516( C841 C3516 ) C842_=_C843( C842 C843 ) C842_=_C844( C842 C844 ) C842_=_C1025( C842 C1025 ) \nC842_=_C2855( C842 C2855 ) C842_=_C2902( C842 C2902 ) C842_=_C3331( C842 C3331 ) C842_=_C3519( C842 C3519 ) C842_=_C3876( C842 C3876 ) C843_=_C844( C843 C844 ) \nC843_=_C3568( C843 C3568 ) C844_=_C1026( C844 C1026 ) C844_=_C2857( C844 C2857 ) C844_=_C2904( C844 C2904 ) C844_=_C3333( C844 C3333 ) C844_=_C3520( C844 C3520 ) \nC844_=_C3877( C844 C3877 ) C861_=_C1021( C861 C1021 ) C861_=_C1375( C861 C1375 ) C861_=_C1552( C861 C1552 ) C861_=_C2054( C861 C2054 ) C861_=_C2215( C861 C2215 ) \nC861_=_C2364( C861 C2364 ) C861_=_C2478( C861 C2478 ) C861_=_C2578( C861 C2578 ) C861_=_C2785( C861 C2785 ) C861_=_C3086( C861 C3086 ) C861_=_C3353( C861 C3353 ) \nC861_=_C3466( C861 C3466 ) C861_=_C3562( C861 C3562 ) C861_=_C3563( C861 C3563 ) C861_=_C3564( C861 C3564 ) C861_=_C3566( C861 C3566 ) C861_=_C3568( C861 C3568 ) \nC861_=_C3569( C861 C3569 ) C861_=_C3570( C861 C3570 ) C861_=_C3571( C861 C3571 ) C874_=_C981( C874 C981 ) C874_=_C983( C874 C983 ) C874_=_C984( C874 C984 ) \nC874_=_C985( C874 C985 ) C874_=_C986( C874 C986 ) C874_=_C987( C874 C987 ) C874_=_C988( C874 C988 ) C874_=_C989( C874 C989 ) C874_=_C991( C874 C991 ) \nC874_=_C992( C874 C992 ) C874_=_C993( C874 C993 ) C874_=_C994( C874 C994 ) C874_=_C996( C874 C996 ) C874_=_C998( C874 C998 ) C874_=_C999( C874 C999 ) \nC874_=_C1001( C874 C1001 ) C874_=_C1002( C874 C1002 ) C874_=_C1003( C874 C1003 ) C874_=_C1004( C874 C1004 ) C917_=_C921( C917 C921 ) C917_=_C1205( C917 C1205 ) \nC917_=_C1557( C917 C1557 ) C917_=_C1638( C917 C1638 ) C917_=_C1662( C917 C1662 ) C917_=_C2534( C917 C2534 ) C917_=_C3111( C917 C3111 ) C917_=_C3371( C917 C3371 ) \nC917_=_C3417( C917 C3417 ) C917_=_C3792( C917 C3792 ) C917_=_C3798( C917 C3798 ) C917_=_C3851( C917 C3851 ) C917_=_C3933( C917 C3933 ) C917_=_C4003( C917 C4003 ) \nC917_=_C4017( C917 C4017 ) C917_=_C4058( C917 C4058 ) C917_=_C4078( C917 C4078 ) C917_=_C4079( C917 C4079 ) C917_=_C4080( C917 C4080 ) C917_=_C4082( C917 C4082 ) \nC921_=_C1028( C921 C1028 ) C921_=_C1560( C921 C1560 ) C921_=_C1870( C921 C1870 ) C921_=_C1937( C921 C1937 ) C921_=_C2063( C921 C2063 ) C921_=_C2591( C921 C2591 ) \nC921_=_C2791( C921 C2791 ) C921_=_C3082( C921 C3082 ) C921_=_C3096( C921 C3096 ) C921_=_C3145( C921 C3145 ) C921_=_C3360( C921 C3360 ) C921_=_C3465( C921 C3465 ) \nC921_=_C3713( C921 C3713 ) C921_=_C3840( C921 C3840 ) C921_=_C3856( C921 C3856 ) C921_=_C3862( C921 C3862 ) C921_=_C4013( C921 C4013 ) C921_=_C4100( C921 C4100 ) \nC921_=_C4103( C921 C4103 ) C921_=_C4110( C921 C4110 ) C981_=_C983( C981 C983 ) C981_=_C984( C981 C984 ) C981_=_C985( C981 C985 ) C981_=_C986( C981 C986 ) \nC981_=_C987( C981 C987 ) C981_=_C988( C981 C988 ) C981_=_C989( C981 C989 ) C981_=_C991( C981 C991 ) C981_=_C992( C981 C992 ) C981_=_C993( C981 C993 ) \nC981_=_C994( C981 C994 ) C981_=_C996( C981 C996 ) C981_=_C998( C981 C998 ) C981_=_C999( C981 C999 ) C981_=_C1001( C981 C1001 ) C981_=_C1002( C981 C1002 ) \nC981_=_C1003( C981 C1003 ) C981_=_C1004( C981 C1004 ) C983_=_C984( C983 C984 ) C983_=_C985( C983 C985 ) C983_=_C986( C983 C986 ) C983_=_C987( C983 C987 ) \nC983_=_C988( C983 C988 ) C983_=_C989( C983 C989 ) C983_=_C991( C983 C991 ) C983_=_C992( C983 C992 ) C983_=_C993( C983 C993 ) C983_=_C994( C983 C994 ) \nC983_=_C996( C983 C996 ) C983_=_C998( C983 C998 ) C983_=_C999( C983 C999 ) C983_=_C1001( C983 C1001 ) C983_=_C1002( C983 C1002 ) C983_=_C1003( C983 C1003 ) \nC983_=_C1004( C983 C1004 ) C983_=_C1428( C983 C1428 ) C983_=_C1541( C983 C1541 ) C983_=_C1548( C983 C1548 ) C983_=_C1552( C983 C1552 ) C983_=_C1555( C983 C1555 ) \nC983_=_C1557( C983 C1557 ) C983_=_C1560( C983 C1560 ) C984_=_C985( C984 C985 ) C984_=_C986( C984 C986 ) C984_=_C987( C984 C987 ) C984_=_C988( C984 C988 ) \nC984_=_C989( C984 C989 ) C984_=_C991( C984 C991 ) C984_=_C992( C984 C992 ) C984_=_C993( C984 C993 ) C984_=_C994( C984 C994 ) C984_=_C996( C984 C996 ) \nC984_=_C998( C984 C998 ) C984_=_C999( C984 C999 ) C984_=_C1001( C984 C1001 ) C984_=_C1002( C984 C1002 ) C984_=_C1003( C984 C1003 ) C984_=_C1004( C984 C1004 ) \nC985_=_C986( C985 C986 ) C985_=_C987( C985 C987 ) C985_=_C988( C985 C988 ) C985_=_C989( C985 C989 ) C985_=_C991( C985 C991 ) C985_=_C992( C985 C992 ) \nC985_=_C993( C985 C993 ) C985_=_C994( C985 C994 ) C985_=_C996( C985 C996 ) C985_=_C998( C985 C998 ) C985_=_C999( C985 C999 ) C985_=_C1001( C985 C1001 ) \nC985_=_C1002( C985 C1002 ) C985_=_C1003( C985 C1003 ) C985_=_C1004( C985 C1004 ) C986_=_C987( C986 C987 ) C986_=_C988( C986 C988 ) C986_=_C989( C986 C989 ) \nC986_=_C991( C986 C991 ) C986_=_C992( C986 C992 ) C986_=_C993( C986 C993 ) C986_=_C994( C986 C994 ) C986_=_C996( C986 C996 ) C986_=_C998( C986 C998 ) \nC986_=_C999( C986 C999 ) C986_=_C1001( C986 C1001 ) C986_=_C1002( C986 C1002 ) C986_=_C1003( C986 C1003 ) C986_=_C1004( C986 C1004 ) C987_=_C988( C987 C988 ) \nC987_=_C989( C987 C989 ) C987_=_C991( C987 C991 ) C987_=_C992( C987 C992 ) C987_=_C993( C987 C993 ) C987_=_C994( C987 C994 ) C987_=_C996( C987 C996 ) \nC987_=_C998( C987 C998 ) C987_=_C999( C987 C999 ) C987_=_C1001( C987 C1001 ) C987_=_C1002( C987 C1002 ) C987_=_C1003( C987 C1003 ) C987_=_C1004( C987 C1004 ) \nC987_=_C1707( C987 C1707 ) C987_=_C2234( C987 C2234 ) C987_=_C2239( C987 C2239 ) C988_=_C989( C988 C989 ) C988_=_C991( C988 C991 ) C988_=_C992( C988 C992 ) \nC988_=_C993( C988 C993 ) C988_=_C994( C988 C994 ) C988_=_C996( C988 C996 ) C988_=_C998( C988 C998 ) C988_=_C999( C988 C999 ) C988_=_C1001( C988 C1001 ) \nC988_=_C1002( C988 C1002 ) C988_=_C1003( C988 C1003 ) C988_=_C1004( C988 C1004 ) C989_=_C991( C989 C991 ) C989_=_C992( C989 C992 ) C989_=_C993( C989 C993 ) \nC989_=_C994( C989 C994 ) C989_=_C996( C989 C996 ) C989_=_C998( C989 C998 ) C989_=_C999( C989 C999 ) C989_=_C1001( C989 C1001 ) C989_=_C1002( C989 C1002 ) \nC989_=_C1003( C989 C1003 ) C989_=_C1004( C989 C1004 ) C991_=_C992( C991 C992 ) C991_=_C993( C991 C993 ) C991_=_C994( C991 C994 ) C991_=_C996( C991 C996 ) \nC991_=_C998( C991 C998 ) C991_=_C999( C991 C999 ) C991_=_C1001( C991 C1001 ) C991_=_C1002( C991 C1002 ) C991_=_C1003( C991 C1003 ) C991_=_C1004( C991 C1004 ) \nC991_=_C2829( C991 C2829 ) C992_=_C993( C992 C993 ) C992_=_C994( C992 C994 ) C992_=_C996( C992 C996 ) C992_=_C998( C992 C998 ) C992_=_C999( C992 C999 ) \nC992_=_C1001(</w:t>
      </w:r>
    </w:p>
    <w:p>
      <w:pPr>
        <w:pStyle w:val="PreformattedText"/>
        <w:bidi w:val="0"/>
        <w:spacing w:before="0" w:after="0"/>
        <w:jc w:val="left"/>
        <w:rPr/>
      </w:pPr>
      <w:r>
        <w:rPr/>
        <w:t xml:space="preserve"> </w:t>
      </w:r>
      <w:r>
        <w:rPr/>
        <w:t>C992 C1001 ) C992_=_C1002( C992 C1002 ) C992_=_C1003( C992 C1003 ) C992_=_C1004( C992 C1004 ) C992_=_C2842( C992 C2842 ) C992_=_C2958( C992 C2958 ) \nC993_=_C994( C993 C994 ) C993_=_C996( C993 C996 ) C993_=_C998( C993 C998 ) C993_=_C999( C993 C999 ) C993_=_C1001( C993 C1001 ) C993_=_C1002( C993 C1002 ) \nC993_=_C1003( C993 C1003 ) C993_=_C1004( C993 C1004 ) C994_=_C996( C994 C996 ) C994_=_C998( C994 C998 ) C994_=_C999( C994 C999 ) C994_=_C1001( C994 C1001 ) \nC994_=_C1002( C994 C1002 ) C994_=_C1003( C994 C1003 ) C994_=_C1004( C994 C1004 ) C996_=_C998( C996 C998 ) C996_=_C999( C996 C999 ) C996_=_C1001( C996 C1001 ) \nC996_=_C1002( C996 C1002 ) C996_=_C1003( C996 C1003 ) C996_=_C1004( C996 C1004 ) C996_=_C1442( C996 C1442 ) C996_=_C2563( C996 C2563 ) C996_=_C2850( C996 C2850 ) \nC996_=_C3563( C996 C3563 ) C996_=_C3848( C996 C3848 ) C996_=_C3851( C996 C3851 ) C996_=_C3856( C996 C3856 ) C998_=_C999( C998 C999 ) C998_=_C1001( C998 C1001 ) \nC998_=_C1002( C998 C1002 ) C998_=_C1003( C998 C1003 ) C998_=_C1004( C998 C1004 ) C999_=_C1001( C999 C1001 ) C999_=_C1002( C999 C1002 ) C999_=_C1003( C999 C1003 ) \nC999_=_C1004( C999 C1004 ) C1001_=_C1002( C1001 C1002 ) C1001_=_C1003( C1001 C1003 ) C1001_=_C1004( C1001 C1004 ) C1001_=_C1720( C1001 C1720 ) C1002_=_C1003( C1002 C1003 ) \nC1002_=_C1004( C1002 C1004 ) C1003_=_C1004( C1003 C1004 ) C1004_=_C1449( C1004 C1449 ) C1004_=_C2568( C1004 C2568 ) C1004_=_C3570( C1004 C3570 ) C1004_=_C3879( C1004 C3879 ) \nC1004_=_C4080( C1004 C4080 ) C1004_=_C4110( C1004 C4110 ) C1006_=_C1007( C1006 C1007 ) C1006_=_C1008( C1006 C1008 ) C1006_=_C1009( C1006 C1009 ) C1006_=_C1010( C1006 C1010 ) \nC1006_=_C1013( C1006 C1013 ) C1006_=_C1014( C1006 C1014 ) C1006_=_C1015( C1006 C1015 ) C1006_=_C1018( C1006 C1018 ) C1006_=_C1019( C1006 C1019 ) C1006_=_C1021( C1006 C1021 ) \nC1006_=_C1022( C1006 C1022 ) C1006_=_C1023( C1006 C1023 ) C1006_=_C1024( C1006 C1024 ) C1006_=_C1025( C1006 C1025 ) C1006_=_C1026( C1006 C1026 ) C1006_=_C1027( C1006 C1027 ) \nC1006_=_C1028( C1006 C1028 ) C1006_=_C1316( C1006 C1316 ) C1006_=_C1317( C1006 C1317 ) C1006_=_C1320( C1006 C1320 ) C1006_=_C1322( C1006 C1322 ) C1006_=_C1324( C1006 C1324 ) \nC1007_=_C1008( C1007 C1008 ) C1007_=_C1009( C1007 C1009 ) C1007_=_C1010( C1007 C1010 ) C1007_=_C1013( C1007 C1013 ) C1007_=_C1014( C1007 C1014 ) C1007_=_C1015( C1007 C1015 ) \nC1007_=_C1018( C1007 C1018 ) C1007_=_C1019( C1007 C1019 ) C1007_=_C1021( C1007 C1021 ) C1007_=_C1022( C1007 C1022 ) C1007_=_C1023( C1007 C1023 ) C1007_=_C1024( C1007 C1024 ) \nC1007_=_C1025( C1007 C1025 ) C1007_=_C1026( C1007 C1026 ) C1007_=_C1027( C1007 C1027 ) C1007_=_C1028( C1007 C1028 ) C1007_=_C2054( C1007 C2054 ) C1007_=_C2063( C1007 C2063 ) \nC1008_=_C1009( C1008 C1009 ) C1008_=_C1010( C1008 C1010 ) C1008_=_C1013( C1008 C1013 ) C1008_=_C1014( C1008 C1014 ) C1008_=_C1015( C1008 C1015 ) C1008_=_C1018( C1008 C1018 ) \nC1008_=_C1019( C1008 C1019 ) C1008_=_C1021( C1008 C1021 ) C1008_=_C1022( C1008 C1022 ) C1008_=_C1023( C1008 C1023 ) C1008_=_C1024( C1008 C1024 ) C1008_=_C1025( C1008 C1025 ) \nC1008_=_C1026( C1008 C1026 ) C1008_=_C1027( C1008 C1027 ) C1008_=_C1028( C1008 C1028 ) C1008_=_C2196( C1008 C2196 ) C1009_=_C1010( C1009 C1010 ) C1009_=_C1013( C1009 C1013 ) \nC1009_=_C1014( C1009 C1014 ) C1009_=_C1015( C1009 C1015 ) C1009_=_C1018( C1009 C1018 ) C1009_=_C1019( C1009 C1019 ) C1009_=_C1021( C1009 C1021 ) C1009_=_C1022( C1009 C1022 ) \nC1009_=_C1023( C1009 C1023 ) C1009_=_C1024( C1009 C1024 ) C1009_=_C1025( C1009 C1025 ) C1009_=_C1026( C1009 C1026 ) C1009_=_C1027( C1009 C1027 ) C1009_=_C1028( C1009 C1028 ) \nC1009_=_C2578( C1009 C2578 ) C1009_=_C2591( C1009 C2591 ) C1010_=_C1013( C1010 C1013 ) C1010_=_C1014( C1010 C1014 ) C1010_=_C1015( C1010 C1015 ) C1010_=_C1018( C1010 C1018 ) \nC1010_=_C1019( C1010 C1019 ) C1010_=_C1021( C1010 C1021 ) C1010_=_C1022( C1010 C1022 ) C1010_=_C1023( C1010 C1023 ) C1010_=_C1024( C1010 C1024 ) C1010_=_C1025( C1010 C1025 ) \nC1010_=_C1026( C1010 C1026 ) C1010_=_C1027( C1010 C1027 ) C1010_=_C1028( C1010 C1028 ) C1010_=_C2785( C1010 C2785 ) C1010_=_C2791( C1010 C2791 ) C1013_=_C1014( C1013 C1014 ) \nC1013_=_C1015( C1013 C1015 ) C1013_=_C1018( C1013 C1018 ) C1013_=_C1019( C1013 C1019 ) C1013_=_C1021( C1013 C1021 ) C1013_=_C1022( C1013 C1022 ) C1013_=_C1023( C1013 C1023 ) \nC1013_=_C1024( C1013 C1024 ) C1013_=_C1025( C1013 C1025 ) C1013_=_C1026( C1013 C1026 ) C1013_=_C1027( C1013 C1027 ) C1013_=_C1028( C1013 C1028 ) C1013_=_C2556( C1013 C2556 ) \nC1013_=_C2908( C1013 C2908 ) C1014_=_C1015( C1014 C1015 ) C1014_=_C1018( C1014 C1018 ) C1014_=_C1019( C1014 C1019 ) C1014_=_C1021( C1014 C1021 ) C1014_=_C1022( C1014 C1022 ) \nC1014_=_C1023( C1014 C1023 ) C1014_=_C1024( C1014 C1024 ) C1014_=_C1025( C1014 C1025 ) C1014_=_C1026( C1014 C1026 ) C1014_=_C1027( C1014 C1027 ) C1014_=_C1028( C1014 C1028 ) \nC1014_=_C1435( C1014 C1435 ) C1014_=_C2891( C1014 C2891 ) C1014_=_C3086( C1014 C3086 ) C1014_=_C3096( C1014 C3096 ) C1015_=_C1018( C1015 C1018 ) C1015_=_C1019( C1015 C1019 ) \nC1015_=_C1021( C1015 C1021 ) C1015_=_C1022( C1015 C1022 ) C1015_=_C1023( C1015 C1023 ) C1015_=_C1024( C1015 C1024 ) C1015_=_C1025( C1015 C1025 ) C1015_=_C1026( C1015 C1026 ) \nC1015_=_C1027( C1015 C1027 ) C1015_=_C1028( C1015 C1028 ) C1015_=_C3192( C1015 C3192 ) C1018_=_C1019( C1018 C1019 ) C1018_=_C1021( C1018 C1021 ) C1018_=_C1022( C1018 C1022 ) \nC1018_=_C1023( C1018 C1023 ) C1018_=_C1024( C1018 C1024 ) C1018_=_C1025( C1018 C1025 ) C1018_=_C1026( C1018 C1026 ) C1018_=_C1027( C1018 C1027 ) C1018_=_C1028( C1018 C1028 ) \nC1018_=_C3353( C1018 C3353 ) C1018_=_C3360( C1018 C3360 ) C1019_=_C1021( C1019 C1021 ) C1019_=_C1022( C1019 C1022 ) C1019_=_C1023( C1019 C1023 ) C1019_=_C1024( C1019 C1024 ) \nC1019_=_C1025( C1019 C1025 ) C1019_=_C1026( C1019 C1026 ) C1019_=_C1027( C1019 C1027 ) C1019_=_C1028( C1019 C1028 ) C1019_=_C3257( C1019 C3257 ) C1021_=_C1022( C1021 C1022 ) \nC1021_=_C1023( C1021 C1023 ) C1021_=_C1024( C1021 C1024 ) C1021_=_C1025( C1021 C1025 ) C1021_=_C1026( C1021 C1026 ) C1021_=_C1027( C1021 C1027 ) C1021_=_C1028( C1021 C1028 ) \nC1021_=_C1375( C1021 C1375 ) C1021_=_C1552( C1021 C1552 ) C1021_=_C2054( C1021 C2054 ) C1021_=_C2215( C1021 C2215 ) C1021_=_C2364( C1021 C2364 ) C1021_=_C2478( C1021 C2478 ) \nC1021_=_C2578( C1021 C2578 ) C1021_=_C2785( C1021 C2785 ) C1021_=_C3086( C1021 C3086 ) C1021_=_C3353( C1021 C3353 ) C1021_=_C3466( C1021 C3466 ) C1021_=_C3562( C1021 C3562 ) \nC1021_=_C3563( C1021 C3563 ) C1021_=_C3564( C1021 C3564 ) C1021_=_C3566( C1021 C3566 ) C1021_=_C3568( C1021 C3568 ) C1021_=_C3569( C1021 C3569 ) C1021_=_C3570( C1021 C3570 ) \nC1021_=_C3571( C1021 C3571 ) C1022_=_C1023( C1022 C1023 ) C1022_=_C1024( C1022 C1024 ) C1022_=_C1025( C1022 C1025 ) C1022_=_C1026( C1022 C1026 ) C1022_=_C1027( C1022 C1027 ) \nC1022_=_C1028( C1022 C1028 ) C1022_=_C3564( C1022 C3564 ) C1022_=_C3862( C1022 C3862 ) C1023_=_C1024( C1023 C1024 ) C1023_=_C1025( C1023 C1025 ) C1023_=_C1026( C1023 C1026 ) \nC1023_=_C1027( C1023 C1027 ) C1023_=_C1028( C1023 C1028 ) C1023_=_C1153( C1023 C1153 ) C1023_=_C1324( C1023 C1324 ) C1023_=_C1555( C1023 C1555 ) C1023_=_C1800( C1023 C1800 ) \nC1023_=_C2284( C1023 C2284 ) C1023_=_C2404( C1023 C2404 ) C1023_=_C2852( C1023 C2852 ) C1023_=_C2897( C1023 C2897 ) C1023_=_C3325( C1023 C3325 ) C1023_=_C3366( C1023 C3366 ) \nC1023_=_C3515( C1023 C3515 ) C1023_=_C3848( C1023 C3848 ) C1023_=_C3872( C1023 C3872 ) C1023_=_C3873( C1023 C3873 ) C1023_=_C3874( C1023 C3874 ) C1023_=_C3876( C1023 C3876 ) \nC1023_=_C3877( C1023 C3877 ) C1023_=_C3878( C1023 C3878 ) C1023_=_C3879( C1023 C3879 ) C1023_=_C3881( C1023 C3881 ) C1024_=_C1025( C1024 C1025 ) C1024_=_C1026( C1024 C1026 ) \nC1024_=_C1027( C1024 C1027 ) C1024_=_C1028( C1024 C1028 ) C1024_=_C3266( C1024 C3266 ) C1024_=_C3330( C1024 C3330 ) C1025_=_C1026( C1025 C1026 ) C1025_=_C1027( C1025 C1027 ) \nC1025_=_C1028( C1025 C1028 ) C1025_=_C2855( C1025 C2855 ) C1025_=_C2902( C1025 C2902 ) C1025_=_C3331( C1025 C3331 ) C1025_=_C3519( C1025 C3519 ) C1025_=_C3876( C1025 C3876 ) \nC1026_=_C1027( C1026 C1027 ) C1026_=_C1028( C1026 C1028 ) C1026_=_C2857( C1026 C2857 ) C1026_=_C2904( C1026 C2904 ) C1026_=_C3333( C1026 C3333 ) C1026_=_C3520( C1026 C3520 ) \nC1026_=_C3877( C1026 C3877 ) C1027_=_C1028( C1027 C1028 ) C1027_=_C3569( C1027 C3569 ) C1027_=_C4100( C1027 C4100 ) C1028_=_C1560( C1028 C1560 ) C1028_=_C1870( C1028 C1870 ) \nC1028_=_C1937( C1028 C1937 ) C1028_=_C2063( C1028 C2063 ) C1028_=_C2591( C1028 C2591 ) C1028_=_C2791( C1028 C2791 ) C1028_=_C3082( C1028 C3082 ) C1028_=_C3096( C1028 C3096 ) \nC1028_=_C3145( C1028 C3145 ) C1028_=_C3360( C1028 C3360 ) C1028_=_C3465( C1028 C3465 ) C1028_=_C3713( C1028 C3713 ) C1028_=_C3840( C1028 C3840 ) C1028_=_C3856( C1028 C3856 ) \nC1028_=_C3862( C1028 C3862 ) C1028_=_C4013( C1028 C4013 ) C1028_=_C4100( C1028 C4100 ) C1028_=_C4103( C1028 C4103 ) C1028_=_C4110( C1028 C4110 ) C1033_=_C1548( C1033 C1548 ) \nC1033_=_C2294( C1033 C2294 ) C1033_=_C2556( C1033 C2556 ) C1033_=_C2557( C1033 C2557 ) C1033_=_C2558( C1033 C2558 ) C1033_=_C2560( C1033 C2560 ) C1033_=_C2561( C1033 C2561 ) \nC1033_=_C2562( C1033 C2562 ) C1033_=_C2563( C1033 C2563 ) C1033_=_C2565( C1033 C2565 ) C1033_=_C2567( C1033 C2567 ) C1033_=_C2568( C1033 C2568 ) C1033_=_C2569( C1033 C2569 ) \nC1146_=_C1153( C1146 C1153 ) C1146_=_C1219( C1146 C1219 ) C1146_=_C1317( C1146 C1317 ) C1146_=_C1342( C1146 C1342 ) C1146_=_C1729( C1146 C1729 ) C1146_=_C1876( C1146 C1876 ) \nC1146_=_C2151( C1146 C2151 ) C1146_=_C2890( C1146 C2890 ) C1146_=_C2891( C1146 C2891 ) C1146_=_C2892( C1146 C2892 ) C1146_=_C2895( C1146 C2895 ) C1146_=_C2896( C1146 C2896 ) \nC1146_=_C2897( C1146 C2897 ) C1146_=_C2898( C1146 C2898 ) C1146_=_C2899( C1146 C2899 ) C1146_=_C2900( C1146 C2900 ) C1146_=_C2901( C1146 C2901 ) C1146_=_C2902( C1146 C2902 ) \nC1146_=_C2903( C1146 C2903 ) C1146_=_C2904( C1146 C2904 ) C1146_=_C2905( C1146 C2905 ) C1146_=_C2906( C1146 C2906 ) C1153_=_C1324( C1153 C1324 ) C1153_=_C1555( C1153</w:t>
      </w:r>
    </w:p>
    <w:p>
      <w:pPr>
        <w:pStyle w:val="PreformattedText"/>
        <w:bidi w:val="0"/>
        <w:spacing w:before="0" w:after="0"/>
        <w:jc w:val="left"/>
        <w:rPr/>
      </w:pPr>
      <w:r>
        <w:rPr/>
        <w:t xml:space="preserve"> </w:t>
      </w:r>
      <w:r>
        <w:rPr/>
        <w:t>C1555 ) \nC1153_=_C1800( C1153 C1800 ) C1153_=_C2284( C1153 C2284 ) C1153_=_C2404( C1153 C2404 ) C1153_=_C2852( C1153 C2852 ) C1153_=_C2897( C1153 C2897 ) C1153_=_C3325( C1153 C3325 ) \nC1153_=_C3366( C1153 C3366 ) C1153_=_C3515( C1153 C3515 ) C1153_=_C3848( C1153 C3848 ) C1153_=_C3872( C1153 C3872 ) C1153_=_C3873( C1153 C3873 ) C1153_=_C3874( C1153 C3874 ) \nC1153_=_C3876( C1153 C3876 ) C1153_=_C3877( C1153 C3877 ) C1153_=_C3878( C1153 C3878 ) C1153_=_C3879( C1153 C3879 ) C1153_=_C3881( C1153 C3881 ) C1176_=_C1243( C1176 C1243 ) \nC1176_=_C1505( C1176 C1505 ) C1176_=_C2196( C1176 C2196 ) C1176_=_C2523( C1176 C2523 ) C1176_=_C2908( C1176 C2908 ) C1176_=_C3004( C1176 C3004 ) C1176_=_C3129( C1176 C3129 ) \nC1176_=_C3146( C1176 C3146 ) C1176_=_C3192( C1176 C3192 ) C1176_=_C3257( C1176 C3257 ) C1176_=_C3258( C1176 C3258 ) C1176_=_C3259( C1176 C3259 ) C1176_=_C3260( C1176 C3260 ) \nC1176_=_C3261( C1176 C3261 ) C1176_=_C3262( C1176 C3262 ) C1176_=_C3263( C1176 C3263 ) C1176_=_C3264( C1176 C3264 ) C1176_=_C3265( C1176 C3265 ) C1176_=_C3266( C1176 C3266 ) \nC1176_=_C3267( C1176 C3267 ) C1176_=_C3268( C1176 C3268 ) C1205_=_C1557( C1205 C1557 ) C1205_=_C1638( C1205 C1638 ) C1205_=_C1662( C1205 C1662 ) C1205_=_C2534( C1205 C2534 ) \nC1205_=_C3111( C1205 C3111 ) C1205_=_C3371( C1205 C3371 ) C1205_=_C3417( C1205 C3417 ) C1205_=_C3792( C1205 C3792 ) C1205_=_C3798( C1205 C3798 ) C1205_=_C3851( C1205 C3851 ) \nC1205_=_C3933( C1205 C3933 ) C1205_=_C4003( C1205 C4003 ) C1205_=_C4017( C1205 C4017 ) C1205_=_C4058( C1205 C4058 ) C1205_=_C4078( C1205 C4078 ) C1205_=_C4079( C1205 C4079 ) \nC1205_=_C4080( C1205 C4080 ) C1205_=_C4082( C1205 C4082 ) C1219_=_C1317( C1219 C1317 ) C1219_=_C1342( C1219 C1342 ) C1219_=_C1729( C1219 C1729 ) C1219_=_C1876( C1219 C1876 ) \nC1219_=_C2151( C1219 C2151 ) C1219_=_C2890( C1219 C2890 ) C1219_=_C2891( C1219 C2891 ) C1219_=_C2892( C1219 C2892 ) C1219_=_C2895( C1219 C2895 ) C1219_=_C2896( C1219 C2896 ) \nC1219_=_C2897( C1219 C2897 ) C1219_=_C2898( C1219 C2898 ) C1219_=_C2899( C1219 C2899 ) C1219_=_C2900( C1219 C2900 ) C1219_=_C2901( C1219 C2901 ) C1219_=_C2902( C1219 C2902 ) \nC1219_=_C2903( C1219 C2903 ) C1219_=_C2904( C1219 C2904 ) C1219_=_C2905( C1219 C2905 ) C1219_=_C2906( C1219 C2906 ) C1243_=_C1244( C1243 C1244 ) C1243_=_C1505( C1243 C1505 ) \nC1243_=_C2196( C1243 C2196 ) C1243_=_C2523( C1243 C2523 ) C1243_=_C2908( C1243 C2908 ) C1243_=_C3004( C1243 C3004 ) C1243_=_C3129( C1243 C3129 ) C1243_=_C3146( C1243 C3146 ) \nC1243_=_C3192( C1243 C3192 ) C1243_=_C3257( C1243 C3257 ) C1243_=_C3258( C1243 C3258 ) C1243_=_C3259( C1243 C3259 ) C1243_=_C3260( C1243 C3260 ) C1243_=_C3261( C1243 C3261 ) \nC1243_=_C3262( C1243 C3262 ) C1243_=_C3263( C1243 C3263 ) C1243_=_C3264( C1243 C3264 ) C1243_=_C3265( C1243 C3265 ) C1243_=_C3266( C1243 C3266 ) C1243_=_C3267( C1243 C3267 ) \nC1243_=_C3268( C1243 C3268 ) C1244_=_C1320( C1244 C1320 ) C1244_=_C1777( C1244 C1777 ) C1244_=_C1966( C1244 C1966 ) C1244_=_C2439( C1244 C2439 ) C1244_=_C2794( C1244 C2794 ) \nC1244_=_C3130( C1244 C3130 ) C1244_=_C3307( C1244 C3307 ) C1244_=_C3322( C1244 C3322 ) C1244_=_C3323( C1244 C3323 ) C1244_=_C3324( C1244 C3324 ) C1244_=_C3325( C1244 C3325 ) \nC1244_=_C3326( C1244 C3326 ) C1244_=_C3327( C1244 C3327 ) C1244_=_C3328( C1244 C3328 ) C1244_=_C3329( C1244 C3329 ) C1244_=_C3330( C1244 C3330 ) C1244_=_C3331( C1244 C3331 ) \nC1244_=_C3332( C1244 C3332 ) C1244_=_C3333( C1244 C3333 ) C1244_=_C3334( C1244 C3334 ) C1316_=_C1317( C1316 C1317 ) C1316_=_C1320( C1316 C1320 ) C1316_=_C1322( C1316 C1322 ) \nC1316_=_C1324( C1316 C1324 ) C1316_=_C1459( C1316 C1459 ) C1316_=_C1919( C1316 C1919 ) C1316_=_C2082( C1316 C2082 ) C1316_=_C2209( C1316 C2209 ) C1316_=_C2234( C1316 C2234 ) \nC1316_=_C2274( C1316 C2274 ) C1316_=_C2792( C1316 C2792 ) C1316_=_C2842( C1316 C2842 ) C1316_=_C2843( C1316 C2843 ) C1316_=_C2846( C1316 C2846 ) C1316_=_C2847( C1316 C2847 ) \nC1316_=_C2848( C1316 C2848 ) C1316_=_C2849( C1316 C2849 ) C1316_=_C2850( C1316 C2850 ) C1316_=_C2851( C1316 C2851 ) C1316_=_C2852( C1316 C2852 ) C1316_=_C2853( C1316 C2853 ) \nC1316_=_C2854( C1316 C2854 ) C1316_=_C2855( C1316 C2855 ) C1316_=_C2856( C1316 C2856 ) C1316_=_C2857( C1316 C2857 ) C1317_=_C1320( C1317 C1320 ) C1317_=_C1322( C1317 C1322 ) \nC1317_=_C1324( C1317 C1324 ) C1317_=_C1342( C1317 C1342 ) C1317_=_C1729( C1317 C1729 ) C1317_=_C1876( C1317 C1876 ) C1317_=_C2151( C1317 C2151 ) C1317_=_C2890( C1317 C2890 ) \nC1317_=_C2891( C1317 C2891 ) C1317_=_C2892( C1317 C2892 ) C1317_=_C2895( C1317 C2895 ) C1317_=_C2896( C1317 C2896 ) C1317_=_C2897( C1317 C2897 ) C1317_=_C2898( C1317 C2898 ) \nC1317_=_C2899( C1317 C2899 ) C1317_=_C2900( C1317 C2900 ) C1317_=_C2901( C1317 C2901 ) C1317_=_C2902( C1317 C2902 ) C1317_=_C2903( C1317 C2903 ) C1317_=_C2904( C1317 C2904 ) \nC1317_=_C2905( C1317 C2905 ) C1317_=_C2906( C1317 C2906 ) C1320_=_C1322( C1320 C1322 ) C1320_=_C1324( C1320 C1324 ) C1320_=_C1777( C1320 C1777 ) C1320_=_C1966( C1320 C1966 ) \nC1320_=_C2439( C1320 C2439 ) C1320_=_C2794( C1320 C2794 ) C1320_=_C3130( C1320 C3130 ) C1320_=_C3307( C1320 C3307 ) C1320_=_C3322( C1320 C3322 ) C1320_=_C3323( C1320 C3323 ) \nC1320_=_C3324( C1320 C3324 ) C1320_=_C3325( C1320 C3325 ) C1320_=_C3326( C1320 C3326 ) C1320_=_C3327( C1320 C3327 ) C1320_=_C3328( C1320 C3328 ) C1320_=_C3329( C1320 C3329 ) \nC1320_=_C3330( C1320 C3330 ) C1320_=_C3331( C1320 C3331 ) C1320_=_C3332( C1320 C3332 ) C1320_=_C3333( C1320 C3333 ) C1320_=_C3334( C1320 C3334 ) C1322_=_C1324( C1322 C1324 ) \nC1322_=_C1465( C1322 C1465 ) C1322_=_C1927( C1322 C1927 ) C1322_=_C2214( C1322 C2214 ) C1322_=_C2239( C1322 C2239 ) C1322_=_C2722( C1322 C2722 ) C1322_=_C2829( C1322 C2829 ) \nC1322_=_C2941( C1322 C2941 ) C1322_=_C2958( C1322 C2958 ) C1322_=_C2987( C1322 C2987 ) C1322_=_C3044( C1322 C3044 ) C1322_=_C3162( C1322 C3162 ) C1322_=_C3511( C1322 C3511 ) \nC1322_=_C3512( C1322 C3512 ) C1322_=_C3513( C1322 C3513 ) C1322_=_C3514( C1322 C3514 ) C1322_=_C3515( C1322 C3515 ) C1322_=_C3516( C1322 C3516 ) C1322_=_C3517( C1322 C3517 ) \nC1322_=_C3518( C1322 C3518 ) C1322_=_C3519( C1322 C3519 ) C1322_=_C3520( C1322 C3520 ) C1324_=_C1555( C1324 C1555 ) C1324_=_C1800( C1324 C1800 ) C1324_=_C2284( C1324 C2284 ) \nC1324_=_C2404( C1324 C2404 ) C1324_=_C2852( C1324 C2852 ) C1324_=_C2897( C1324 C2897 ) C1324_=_C3325( C1324 C3325 ) C1324_=_C3366( C1324 C3366 ) C1324_=_C3515( C1324 C3515 ) \nC1324_=_C3848( C1324 C3848 ) C1324_=_C3872( C1324 C3872 ) C1324_=_C3873( C1324 C3873 ) C1324_=_C3874( C1324 C3874 ) C1324_=_C3876( C1324 C3876 ) C1324_=_C3877( C1324 C3877 ) \nC1324_=_C3878( C1324 C3878 ) C1324_=_C3879( C1324 C3879 ) C1324_=_C3881( C1324 C3881 ) C1342_=_C1729( C1342 C1729 ) C1342_=_C1876( C1342 C1876 ) C1342_=_C2151( C1342 C2151 ) \nC1342_=_C2890( C1342 C2890 ) C1342_=_C2891( C1342 C2891 ) C1342_=_C2892( C1342 C2892 ) C1342_=_C2895( C1342 C2895 ) C1342_=_C2896( C1342 C2896 ) C1342_=_C2897( C1342 C2897 ) \nC1342_=_C2898( C1342 C2898 ) C1342_=_C2899( C1342 C2899 ) C1342_=_C2900( C1342 C2900 ) C1342_=_C2901( C1342 C2901 ) C1342_=_C2902( C1342 C2902 ) C1342_=_C2903( C1342 C2903 ) \nC1342_=_C2904( C1342 C2904 ) C1342_=_C2905( C1342 C2905 ) C1342_=_C2906( C1342 C2906 ) C1375_=_C1552( C1375 C1552 ) C1375_=_C2054( C1375 C2054 ) C1375_=_C2215( C1375 C2215 ) \nC1375_=_C2364( C1375 C2364 ) C1375_=_C2478( C1375 C2478 ) C1375_=_C2578( C1375 C2578 ) C1375_=_C2785( C1375 C2785 ) C1375_=_C3086( C1375 C3086 ) C1375_=_C3353( C1375 C3353 ) \nC1375_=_C3466( C1375 C3466 ) C1375_=_C3562( C1375 C3562 ) C1375_=_C3563( C1375 C3563 ) C1375_=_C3564( C1375 C3564 ) C1375_=_C3566( C1375 C3566 ) C1375_=_C3568( C1375 C3568 ) \nC1375_=_C3569( C1375 C3569 ) C1375_=_C3570( C1375 C3570 ) C1375_=_C3571( C1375 C3571 ) C1385_=_C1387( C1385 C1387 ) C1385_=_C1427( C1385 C1427 ) C1385_=_C1428( C1385 C1428 ) \nC1385_=_C1430( C1385 C1430 ) C1385_=_C1431( C1385 C1431 ) C1385_=_C1432( C1385 C1432 ) C1385_=_C1434( C1385 C1434 ) C1385_=_C1435( C1385 C1435 ) C1385_=_C1436( C1385 C1436 ) \nC1385_=_C1437( C1385 C1437 ) C1385_=_C1439( C1385 C1439 ) C1385_=_C1440( C1385 C1440 ) C1385_=_C1441( C1385 C1441 ) C1385_=_C1442( C1385 C1442 ) C1385_=_C1444( C1385 C1444 ) \nC1385_=_C1445( C1385 C1445 ) C1385_=_C1447( C1385 C1447 ) C1385_=_C1448( C1385 C1448 ) C1385_=_C1449( C1385 C1449 ) C1387_=_C1451( C1387 C1451 ) C1387_=_C1541( C1387 C1541 ) \nC1387_=_C1704( C1387 C1704 ) C1387_=_C1705( C1387 C1705 ) C1387_=_C1706( C1387 C1706 ) C1387_=_C1707( C1387 C1707 ) C1387_=_C1708( C1387 C1708 ) C1387_=_C1709( C1387 C1709 ) \nC1387_=_C1710( C1387 C1710 ) C1387_=_C1711( C1387 C1711 ) C1387_=_C1712( C1387 C1712 ) C1387_=_C1713( C1387 C1713 ) C1387_=_C1714( C1387 C1714 ) C1387_=_C1715( C1387 C1715 ) \nC1387_=_C1716( C1387 C1716 ) C1387_=_C1717( C1387 C1717 ) C1387_=_C1718( C1387 C1718 ) C1387_=_C1719( C1387 C1719 ) C1387_=_C1720( C1387 C1720 ) C1427_=_C1428( C1427 C1428 ) \nC1427_=_C1430( C1427 C1430 ) C1427_=_C1431( C1427 C1431 ) C1427_=_C1432( C1427 C1432 ) C1427_=_C1434( C1427 C1434 ) C1427_=_C1435( C1427 C1435 ) C1427_=_C1436( C1427 C1436 ) \nC1427_=_C1437( C1427 C1437 ) C1427_=_C1439( C1427 C1439 ) C1427_=_C1440( C1427 C1440 ) C1427_=_C1441( C1427 C1441 ) C1427_=_C1442( C1427 C1442 ) C1427_=_C1444( C1427 C1444 ) \nC1427_=_C1445( C1427 C1445 ) C1427_=_C1447( C1427 C1447 ) C1427_=_C1448( C1427 C1448 ) C1427_=_C1449( C1427 C1449 ) C1427_=_C1451( C1427 C1451 ) C1427_=_C1459( C1427 C1459 ) \nC1427_=_C1465( C1427 C1465 ) C1428_=_C1430( C1428 C1430 ) C1428_=_C1431( C1428 C1431 ) C1428_=_C1432( C1428 C1432 ) C1428_=_C1434( C1428 C1434 ) C1428_=_C1435( C1428 C1435 ) \nC1428_=_C1436( C1428 C1436 ) C1428_=_C1437( C1428 C1437 ) C1428_=_C1439( C1428 C1439 ) C1428_=_C1440( C1428 C1440 ) C1428_=_C1441( C1428 C1441 ) C1428_=_C1442( C1428 C1442 ) \nC1428_=_C1444( C1428 C1444 ) C1428_=_C1445( C1428 C1445 ) C1428_=_C1447( C1428 C1447 ) C1428_=_C1448( C1428 C1448 ) C1428_=_C1449( C1428 C1449 ) C1428_=_C1541( C1428 C1541 ) \nC1428_=_C1548( C1428 C1548 ) C1428_=_C1552(</w:t>
      </w:r>
    </w:p>
    <w:p>
      <w:pPr>
        <w:pStyle w:val="PreformattedText"/>
        <w:bidi w:val="0"/>
        <w:spacing w:before="0" w:after="0"/>
        <w:jc w:val="left"/>
        <w:rPr/>
      </w:pPr>
      <w:r>
        <w:rPr/>
        <w:t xml:space="preserve"> </w:t>
      </w:r>
      <w:r>
        <w:rPr/>
        <w:t>C1428 C1552 ) C1428_=_C1555( C1428 C1555 ) C1428_=_C1557( C1428 C1557 ) C1428_=_C1560( C1428 C1560 ) C1430_=_C1431( C1430 C1431 ) \nC1430_=_C1432( C1430 C1432 ) C1430_=_C1434( C1430 C1434 ) C1430_=_C1435( C1430 C1435 ) C1430_=_C1436( C1430 C1436 ) C1430_=_C1437( C1430 C1437 ) C1430_=_C1439( C1430 C1439 ) \nC1430_=_C1440( C1430 C1440 ) C1430_=_C1441( C1430 C1441 ) C1430_=_C1442( C1430 C1442 ) C1430_=_C1444( C1430 C1444 ) C1430_=_C1445( C1430 C1445 ) C1430_=_C1447( C1430 C1447 ) \nC1430_=_C1448( C1430 C1448 ) C1430_=_C1449( C1430 C1449 ) C1430_=_C1706( C1430 C1706 ) C1431_=_C1432( C1431 C1432 ) C1431_=_C1434( C1431 C1434 ) C1431_=_C1435( C1431 C1435 ) \nC1431_=_C1436( C1431 C1436 ) C1431_=_C1437( C1431 C1437 ) C1431_=_C1439( C1431 C1439 ) C1431_=_C1440( C1431 C1440 ) C1431_=_C1441( C1431 C1441 ) C1431_=_C1442( C1431 C1442 ) \nC1431_=_C1444( C1431 C1444 ) C1431_=_C1445( C1431 C1445 ) C1431_=_C1447( C1431 C1447 ) C1431_=_C1448( C1431 C1448 ) C1431_=_C1449( C1431 C1449 ) C1431_=_C1708( C1431 C1708 ) \nC1431_=_C2274( C1431 C2274 ) C1431_=_C2284( C1431 C2284 ) C1432_=_C1434( C1432 C1434 ) C1432_=_C1435( C1432 C1435 ) C1432_=_C1436( C1432 C1436 ) C1432_=_C1437( C1432 C1437 ) \nC1432_=_C1439( C1432 C1439 ) C1432_=_C1440( C1432 C1440 ) C1432_=_C1441( C1432 C1441 ) C1432_=_C1442( C1432 C1442 ) C1432_=_C1444( C1432 C1444 ) C1432_=_C1445( C1432 C1445 ) \nC1432_=_C1447( C1432 C1447 ) C1432_=_C1448( C1432 C1448 ) C1432_=_C1449( C1432 C1449 ) C1432_=_C2478( C1432 C2478 ) C1434_=_C1435( C1434 C1435 ) C1434_=_C1436( C1434 C1436 ) \nC1434_=_C1437( C1434 C1437 ) C1434_=_C1439( C1434 C1439 ) C1434_=_C1440( C1434 C1440 ) C1434_=_C1441( C1434 C1441 ) C1434_=_C1442( C1434 C1442 ) C1434_=_C1444( C1434 C1444 ) \nC1434_=_C1445( C1434 C1445 ) C1434_=_C1447( C1434 C1447 ) C1434_=_C1448( C1434 C1448 ) C1434_=_C1449( C1434 C1449 ) C1434_=_C1711( C1434 C1711 ) C1435_=_C1436( C1435 C1436 ) \nC1435_=_C1437( C1435 C1437 ) C1435_=_C1439( C1435 C1439 ) C1435_=_C1440( C1435 C1440 ) C1435_=_C1441( C1435 C1441 ) C1435_=_C1442( C1435 C1442 ) C1435_=_C1444( C1435 C1444 ) \nC1435_=_C1445( C1435 C1445 ) C1435_=_C1447( C1435 C1447 ) C1435_=_C1448( C1435 C1448 ) C1435_=_C1449( C1435 C1449 ) C1435_=_C2891( C1435 C2891 ) C1435_=_C3086( C1435 C3086 ) \nC1435_=_C3096( C1435 C3096 ) C1436_=_C1437( C1436 C1437 ) C1436_=_C1439( C1436 C1439 ) C1436_=_C1440( C1436 C1440 ) C1436_=_C1441( C1436 C1441 ) C1436_=_C1442( C1436 C1442 ) \nC1436_=_C1444( C1436 C1444 ) C1436_=_C1445( C1436 C1445 ) C1436_=_C1447( C1436 C1447 ) C1436_=_C1448( C1436 C1448 ) C1436_=_C1449( C1436 C1449 ) C1436_=_C1713( C1436 C1713 ) \nC1437_=_C1439( C1437 C1439 ) C1437_=_C1440( C1437 C1440 ) C1437_=_C1441( C1437 C1441 ) C1437_=_C1442( C1437 C1442 ) C1437_=_C1444( C1437 C1444 ) C1437_=_C1445( C1437 C1445 ) \nC1437_=_C1447( C1437 C1447 ) C1437_=_C1448( C1437 C1448 ) C1437_=_C1449( C1437 C1449 ) C1439_=_C1440( C1439 C1440 ) C1439_=_C1441( C1439 C1441 ) C1439_=_C1442( C1439 C1442 ) \nC1439_=_C1444( C1439 C1444 ) C1439_=_C1445( C1439 C1445 ) C1439_=_C1447( C1439 C1447 ) C1439_=_C1448( C1439 C1448 ) C1439_=_C1449( C1439 C1449 ) C1440_=_C1441( C1440 C1441 ) \nC1440_=_C1442( C1440 C1442 ) C1440_=_C1444( C1440 C1444 ) C1440_=_C1445( C1440 C1445 ) C1440_=_C1447( C1440 C1447 ) C1440_=_C1448( C1440 C1448 ) C1440_=_C1449( C1440 C1449 ) \nC1440_=_C1714( C1440 C1714 ) C1440_=_C2848( C1440 C2848 ) C1440_=_C2896( C1440 C2896 ) C1440_=_C3512( C1440 C3512 ) C1441_=_C1442( C1441 C1442 ) C1441_=_C1444( C1441 C1444 ) \nC1441_=_C1445( C1441 C1445 ) C1441_=_C1447( C1441 C1447 ) C1441_=_C1448( C1441 C1448 ) C1441_=_C1449( C1441 C1449 ) C1441_=_C1716( C1441 C1716 ) C1442_=_C1444( C1442 C1444 ) \nC1442_=_C1445( C1442 C1445 ) C1442_=_C1447( C1442 C1447 ) C1442_=_C1448( C1442 C1448 ) C1442_=_C1449( C1442 C1449 ) C1442_=_C2563( C1442 C2563 ) C1442_=_C2850( C1442 C2850 ) \nC1442_=_C3563( C1442 C3563 ) C1442_=_C3848( C1442 C3848 ) C1442_=_C3851( C1442 C3851 ) C1442_=_C3856( C1442 C3856 ) C1444_=_C1445( C1444 C1445 ) C1444_=_C1447( C1444 C1447 ) \nC1444_=_C1448( C1444 C1448 ) C1444_=_C1449( C1444 C1449 ) C1444_=_C1717( C1444 C1717 ) C1444_=_C2853( C1444 C2853 ) C1444_=_C3516( C1444 C3516 ) C1445_=_C1447( C1445 C1447 ) \nC1445_=_C1448( C1445 C1448 ) C1445_=_C1449( C1445 C1449 ) C1445_=_C2899( C1445 C2899 ) C1447_=_C1448( C1447 C1448 ) C1447_=_C1449( C1447 C1449 ) C1448_=_C1449( C1448 C1449 ) \nC1449_=_C2568( C1449 C2568 ) C1449_=_C3570( C1449 C3570 ) C1449_=_C3879( C1449 C3879 ) C1449_=_C4080( C1449 C4080 ) C1449_=_C4110( C1449 C4110 ) C1451_=_C1459( C1451 C1459 ) \nC1451_=_C1465( C1451 C1465 ) C1451_=_C1541( C1451 C1541 ) C1451_=_C1704( C1451 C1704 ) C1451_=_C1705( C1451 C1705 ) C1451_=_C1706( C1451 C1706 ) C1451_=_C1707( C1451 C1707 ) \nC1451_=_C1708( C1451 C1708 ) C1451_=_C1709( C1451 C1709 ) C1451_=_C1710( C1451 C1710 ) C1451_=_C1711( C1451 C1711 ) C1451_=_C1712( C1451 C1712 ) C1451_=_C1713( C1451 C1713 ) \nC1451_=_C1714( C1451 C1714 ) C1451_=_C1715( C1451 C1715 ) C1451_=_C1716( C1451 C1716 ) C1451_=_C1717( C1451 C1717 ) C1451_=_C1718( C1451 C1718 ) C1451_=_C1719( C1451 C1719 ) \nC1451_=_C1720( C1451 C1720 ) C1459_=_C1465( C1459 C1465 ) C1459_=_C1919( C1459 C1919 ) C1459_=_C2082( C1459 C2082 ) C1459_=_C2209( C1459 C2209 ) C1459_=_C2234( C1459 C2234 ) \nC1459_=_C2274( C1459 C2274 ) C1459_=_C2792( C1459 C2792 ) C1459_=_C2842( C1459 C2842 ) C1459_=_C2843( C1459 C2843 ) C1459_=_C2846( C1459 C2846 ) C1459_=_C2847( C1459 C2847 ) \nC1459_=_C2848( C1459 C2848 ) C1459_=_C2849( C1459 C2849 ) C1459_=_C2850( C1459 C2850 ) C1459_=_C2851( C1459 C2851 ) C1459_=_C2852( C1459 C2852 ) C1459_=_C2853( C1459 C2853 ) \nC1459_=_C2854( C1459 C2854 ) C1459_=_C2855( C1459 C2855 ) C1459_=_C2856( C1459 C2856 ) C1459_=_C2857( C1459 C2857 ) C1465_=_C1927( C1465 C1927 ) C1465_=_C2214( C1465 C2214 ) \nC1465_=_C2239( C1465 C2239 ) C1465_=_C2722( C1465 C2722 ) C1465_=_C2829( C1465 C2829 ) C1465_=_C2941( C1465 C2941 ) C1465_=_C2958( C1465 C2958 ) C1465_=_C2987( C1465 C2987 ) \nC1465_=_C3044( C1465 C3044 ) C1465_=_C3162( C1465 C3162 ) C1465_=_C3511( C1465 C3511 ) C1465_=_C3512( C1465 C3512 ) C1465_=_C3513( C1465 C3513 ) C1465_=_C3514( C1465 C3514 ) \nC1465_=_C3515( C1465 C3515 ) C1465_=_C3516( C1465 C3516 ) C1465_=_C3517( C1465 C3517 ) C1465_=_C3518( C1465 C3518 ) C1465_=_C3519( C1465 C3519 ) C1465_=_C3520( C1465 C3520 ) \nC1505_=_C2196( C1505 C2196 ) C1505_=_C2523( C1505 C2523 ) C1505_=_C2908( C1505 C2908 ) C1505_=_C3004( C1505 C3004 ) C1505_=_C3129( C1505 C3129 ) C1505_=_C3146( C1505 C3146 ) \nC1505_=_C3192( C1505 C3192 ) C1505_=_C3257( C1505 C3257 ) C1505_=_C3258( C1505 C3258 ) C1505_=_C3259( C1505 C3259 ) C1505_=_C3260( C1505 C3260 ) C1505_=_C3261( C1505 C3261 ) \nC1505_=_C3262( C1505 C3262 ) C1505_=_C3263( C1505 C3263 ) C1505_=_C3264( C1505 C3264 ) C1505_=_C3265( C1505 C3265 ) C1505_=_C3266( C1505 C3266 ) C1505_=_C3267( C1505 C3267 ) \nC1505_=_C3268( C1505 C3268 ) C1541_=_C1548( C1541 C1548 ) C1541_=_C1552( C1541 C1552 ) C1541_=_C1555( C1541 C1555 ) C1541_=_C1557( C1541 C1557 ) C1541_=_C1560( C1541 C1560 ) \nC1541_=_C1704( C1541 C1704 ) C1541_=_C1705( C1541 C1705 ) C1541_=_C1706( C1541 C1706 ) C1541_=_C1707( C1541 C1707 ) C1541_=_C1708( C1541 C1708 ) C1541_=_C1709( C1541 C1709 ) \nC1541_=_C1710( C1541 C1710 ) C1541_=_C1711( C1541 C1711 ) C1541_=_C1712( C1541 C1712 ) C1541_=_C1713( C1541 C1713 ) C1541_=_C1714( C1541 C1714 ) C1541_=_C1715( C1541 C1715 ) \nC1541_=_C1716( C1541 C1716 ) C1541_=_C1717( C1541 C1717 ) C1541_=_C1718( C1541 C1718 ) C1541_=_C1719( C1541 C1719 ) C1541_=_C1720( C1541 C1720 ) C1548_=_C1552( C1548 C1552 ) \nC1548_=_C1555( C1548 C1555 ) C1548_=_C1557( C1548 C1557 ) C1548_=_C1560( C1548 C1560 ) C1548_=_C2294( C1548 C2294 ) C1548_=_C2556( C1548 C2556 ) C1548_=_C2557( C1548 C2557 ) \nC1548_=_C2558( C1548 C2558 ) C1548_=_C2560( C1548 C2560 ) C1548_=_C2561( C1548 C2561 ) C1548_=_C2562( C1548 C2562 ) C1548_=_C2563( C1548 C2563 ) C1548_=_C2565( C1548 C2565 ) \nC1548_=_C2567( C1548 C2567 ) C1548_=_C2568( C1548 C2568 ) C1548_=_C2569( C1548 C2569 ) C1552_=_C1555( C1552 C1555 ) C1552_=_C1557( C1552 C1557 ) C1552_=_C1560( C1552 C1560 ) \nC1552_=_C2054( C1552 C2054 ) C1552_=_C2215( C1552 C2215 ) C1552_=_C2364( C1552 C2364 ) C1552_=_C2478( C1552 C2478 ) C1552_=_C2578( C1552 C2578 ) C1552_=_C2785( C1552 C2785 ) \nC1552_=_C3086( C1552 C3086 ) C1552_=_C3353( C1552 C3353 ) C1552_=_C3466( C1552 C3466 ) C1552_=_C3562( C1552 C3562 ) C1552_=_C3563( C1552 C3563 ) C1552_=_C3564( C1552 C3564 ) \nC1552_=_C3566( C1552 C3566 ) C1552_=_C3568( C1552 C3568 ) C1552_=_C3569( C1552 C3569 ) C1552_=_C3570( C1552 C3570 ) C1552_=_C3571( C1552 C3571 ) C1555_=_C1557( C1555 C1557 ) \nC1555_=_C1560( C1555 C1560 ) C1555_=_C1800( C1555 C1800 ) C1555_=_C2284( C1555 C2284 ) C1555_=_C2404( C1555 C2404 ) C1555_=_C2852( C1555 C2852 ) C1555_=_C2897( C1555 C2897 ) \nC1555_=_C3325( C1555 C3325 ) C1555_=_C3366( C1555 C3366 ) C1555_=_C3515( C1555 C3515 ) C1555_=_C3848( C1555 C3848 ) C1555_=_C3872( C1555 C3872 ) C1555_=_C3873( C1555 C3873 ) \nC1555_=_C3874( C1555 C3874 ) C1555_=_C3876( C1555 C3876 ) C1555_=_C3877( C1555 C3877 ) C1555_=_C3878( C1555 C3878 ) C1555_=_C3879( C1555 C3879 ) C1555_=_C3881( C1555 C3881 ) \nC1557_=_C1560( C1557 C1560 ) C1557_=_C1638( C1557 C1638 ) C1557_=_C1662( C1557 C1662 ) C1557_=_C2534( C1557 C2534 ) C1557_=_C3111( C1557 C3111 ) C1557_=_C3371( C1557 C3371 ) \nC1557_=_C3417( C1557 C3417 ) C1557_=_C3792( C1557 C3792 ) C1557_=_C3798( C1557 C3798 ) C1557_=_C3851( C1557 C3851 ) C1557_=_C3933( C1557 C3933 ) C1557_=_C4003( C1557 C4003 ) \nC1557_=_C4017( C1557 C4017 ) C1557_=_C4058( C1557 C4058 ) C1557_=_C4078( C1557 C4078 ) C1557_=_C4079( C1557 C4079 ) C1557_=_C4080( C1557 C4080 ) C1557_=_C4082( C1557 C4082 ) \nC1560_=_C1870( C1560 C1870 ) C1560_=_C1937( C1560 C1937 ) C1560_=_C2063( C1560 C2063 ) C1560_=_C2591( C1560 C2591 ) C1560_=_C2791( C1560 C2791 ) C1560_=_C3082( C1560 C3082 ) \nC1560_=_C3096( C1560 C3096 ) C1560_=_C3145( C1560 C3145 ) C1560_=_C3360( C1560 C3360 ) C1560_=_C3465(</w:t>
      </w:r>
    </w:p>
    <w:p>
      <w:pPr>
        <w:pStyle w:val="PreformattedText"/>
        <w:bidi w:val="0"/>
        <w:spacing w:before="0" w:after="0"/>
        <w:jc w:val="left"/>
        <w:rPr/>
      </w:pPr>
      <w:r>
        <w:rPr/>
        <w:t xml:space="preserve"> </w:t>
      </w:r>
      <w:r>
        <w:rPr/>
        <w:t>C1560 C3465 ) C1560_=_C3713( C1560 C3713 ) C1560_=_C3840( C1560 C3840 ) \nC1560_=_C3856( C1560 C3856 ) C1560_=_C3862( C1560 C3862 ) C1560_=_C4013( C1560 C4013 ) C1560_=_C4100( C1560 C4100 ) C1560_=_C4103( C1560 C4103 ) C1560_=_C4110( C1560 C4110 ) \nC1638_=_C1662( C1638 C1662 ) C1638_=_C2534( C1638 C2534 ) C1638_=_C3111( C1638 C3111 ) C1638_=_C3371( C1638 C3371 ) C1638_=_C3417( C1638 C3417 ) C1638_=_C3792( C1638 C3792 ) \nC1638_=_C3798( C1638 C3798 ) C1638_=_C3851( C1638 C3851 ) C1638_=_C3933( C1638 C3933 ) C1638_=_C4003( C1638 C4003 ) C1638_=_C4017( C1638 C4017 ) C1638_=_C4058( C1638 C4058 ) \nC1638_=_C4078( C1638 C4078 ) C1638_=_C4079( C1638 C4079 ) C1638_=_C4080( C1638 C4080 ) C1638_=_C4082( C1638 C4082 ) C1662_=_C2534( C1662 C2534 ) C1662_=_C3111( C1662 C3111 ) \nC1662_=_C3371( C1662 C3371 ) C1662_=_C3417( C1662 C3417 ) C1662_=_C3792( C1662 C3792 ) C1662_=_C3798( C1662 C3798 ) C1662_=_C3851( C1662 C3851 ) C1662_=_C3933( C1662 C3933 ) \nC1662_=_C4003( C1662 C4003 ) C1662_=_C4017( C1662 C4017 ) C1662_=_C4058( C1662 C4058 ) C1662_=_C4078( C1662 C4078 ) C1662_=_C4079( C1662 C4079 ) C1662_=_C4080( C1662 C4080 ) \nC1662_=_C4082( C1662 C4082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800( C1704 C1800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2234( C1707 C2234 ) C1707_=_C2239( C1707 C2239 ) C1708_=_C1709( C1708 C1709 ) C1708_=_C1710( C1708 C1710 ) C1708_=_C1711( C1708 C1711 ) C1708_=_C1712( C1708 C1712 ) \nC1708_=_C1713( C1708 C1713 ) C1708_=_C1714( C1708 C1714 ) C1708_=_C1715( C1708 C1715 ) C1708_=_C1716( C1708 C1716 ) C1708_=_C1717( C1708 C1717 ) C1708_=_C1718( C1708 C1718 ) \nC1708_=_C1719( C1708 C1719 ) C1708_=_C1720( C1708 C1720 ) C1708_=_C2274( C1708 C2274 ) C1708_=_C2284( C1708 C2284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10_=_C1711( C1710 C1711 ) C1710_=_C1712( C1710 C1712 ) C1710_=_C1713( C1710 C1713 ) \nC1710_=_C1714( C1710 C1714 ) C1710_=_C1715( C1710 C1715 ) C1710_=_C1716( C1710 C1716 ) C1710_=_C1717( C1710 C1717 ) C1710_=_C1718( C1710 C1718 ) C1710_=_C1719( C1710 C1719 ) \nC1710_=_C1720( C1710 C1720 ) C1711_=_C1712( C1711 C1712 ) C1711_=_C1713( C1711 C1713 ) C1711_=_C1714( C1711 C1714 ) C1711_=_C1715( C1711 C1715 ) C1711_=_C1716( C1711 C1716 ) \nC1711_=_C1717( C1711 C1717 ) C1711_=_C1718( C1711 C1718 ) C1711_=_C1719( C1711 C1719 ) C1711_=_C1720( C1711 C1720 ) C1712_=_C1713( C1712 C1713 ) C1712_=_C1714( C1712 C1714 ) \nC1712_=_C1715( C1712 C1715 ) C1712_=_C1716( C1712 C1716 ) C1712_=_C1717( C1712 C1717 ) C1712_=_C1718( C1712 C1718 ) C1712_=_C1719( C1712 C1719 ) C1712_=_C1720( C1712 C1720 ) \nC1713_=_C1714( C1713 C1714 ) C1713_=_C1715( C1713 C1715 ) C1713_=_C1716( C1713 C1716 ) C1713_=_C1717( C1713 C1717 ) C1713_=_C1718( C1713 C1718 ) C1713_=_C1719( C1713 C1719 ) \nC1713_=_C1720( C1713 C1720 ) C1714_=_C1715( C1714 C1715 ) C1714_=_C1716( C1714 C1716 ) C1714_=_C1717( C1714 C1717 ) C1714_=_C1718( C1714 C1718 ) C1714_=_C1719( C1714 C1719 ) \nC1714_=_C1720( C1714 C1720 ) C1714_=_C2848( C1714 C2848 ) C1714_=_C2896( C1714 C2896 ) C1714_=_C3512( C1714 C3512 ) C1715_=_C1716( C1715 C1716 ) C1715_=_C1717( C1715 C1717 ) \nC1715_=_C1718( C1715 C1718 ) C1715_=_C1719( C1715 C1719 ) C1715_=_C1720( C1715 C1720 ) C1715_=_C2849( C1715 C2849 ) C1716_=_C1717( C1716 C1717 ) C1716_=_C1718( C1716 C1718 ) \nC1716_=_C1719( C1716 C1719 ) C1716_=_C1720( C1716 C1720 ) C1717_=_C1718( C1717 C1718 ) C1717_=_C1719( C1717 C1719 ) C1717_=_C1720( C1717 C1720 ) C1717_=_C2853( C1717 C2853 ) \nC1717_=_C3516( C1717 C3516 ) C1718_=_C1719( C1718 C1719 ) C1718_=_C1720( C1718 C1720 ) C1719_=_C1720( C1719 C1720 ) C1729_=_C1876( C1729 C1876 ) C1729_=_C2151( C1729 C2151 ) \nC1729_=_C2890( C1729 C2890 ) C1729_=_C2891( C1729 C2891 ) C1729_=_C2892( C1729 C2892 ) C1729_=_C2895( C1729 C2895 ) C1729_=_C2896( C1729 C2896 ) C1729_=_C2897( C1729 C2897 ) \nC1729_=_C2898( C1729 C2898 ) C1729_=_C2899( C1729 C2899 ) C1729_=_C2900( C1729 C2900 ) C1729_=_C2901( C1729 C2901 ) C1729_=_C2902( C1729 C2902 ) C1729_=_C2903( C1729 C2903 ) \nC1729_=_C2904( C1729 C2904 ) C1729_=_C2905( C1729 C2905 ) C1729_=_C2906( C1729 C2906 ) C1777_=_C1966( C1777 C1966 ) C1777_=_C2439( C1777 C2439 ) C1777_=_C2794( C1777 C2794 ) \nC1777_=_C3130( C1777 C3130 ) C1777_=_C3307( C1777 C3307 ) C1777_=_C3322( C1777 C3322 ) C1777_=_C3323( C1777 C3323 ) C1777_=_C3324( C1777 C3324 ) C1777_=_C3325( C1777 C3325 ) \nC1777_=_C3326( C1777 C3326 ) C1777_=_C3327( C1777 C3327 ) C1777_=_C3328( C1777 C3328 ) C1777_=_C3329( C1777 C3329 ) C1777_=_C3330( C1777 C3330 ) C1777_=_C3331( C1777 C3331 ) \nC1777_=_C3332( C1777 C3332 ) C1777_=_C3333( C1777 C3333 ) C1777_=_C3334( C1777 C3334 ) C1800_=_C2284( C1800 C2284 ) C1800_=_C2404( C1800 C2404 ) C1800_=_C2852( C1800 C2852 ) \nC1800_=_C2897( C1800 C2897 ) C1800_=_C3325( C1800 C3325 ) C1800_=_C3366( C1800 C3366 ) C1800_=_C3515( C1800 C3515 ) C1800_=_C3848( C1800 C3848 ) C1800_=_C3872( C1800 C3872 ) \nC1800_=_C3873( C1800 C3873 ) C1800_=_C3874( C1800 C3874 ) C1800_=_C3876( C1800 C3876 ) C1800_=_C3877( C1800 C3877 ) C1800_=_C3878( C1800 C3878 ) C1800_=_C3879( C1800 C3879 ) \nC1800_=_C3881( C1800 C3881 ) C1870_=_C1937( C1870 C1937 ) C1870_=_C2063( C1870 C2063 ) C1870_=_C2591( C1870 C2591 ) C1870_=_C2791( C1870 C2791 ) C1870_=_C3082( C1870 C3082 ) \nC1870_=_C3096( C1870 C3096 ) C1870_=_C3145( C1870 C3145 ) C1870_=_C3360( C1870 C3360 ) C1870_=_C3465( C1870 C3465 ) C1870_=_C3713( C1870 C3713 ) C1870_=_C3840( C1870 C3840 ) \nC1870_=_C3856( C1870 C3856 ) C1870_=_C3862( C1870 C3862 ) C1870_=_C4013( C1870 C4013 ) C1870_=_C4100( C1870 C4100 ) C1870_=_C4103( C1870 C4103 ) C1870_=_C4110( C1870 C4110 ) \nC1876_=_C2151( C1876 C2151 ) C1876_=_C2890( C1876 C2890 ) C1876_=_C2891( C1876 C2891 ) C1876_=_C2892( C1876 C2892 ) C1876_=_C2895( C1876 C2895 ) C1876_=_C2896( C1876 C2896 ) \nC1876_=_C2897( C1876 C2897 ) C1876_=_C2898( C1876 C2898 ) C1876_=_C2899( C1876 C2899 ) C1876_=_C2900( C1876 C2900 ) C1876_=_C2901( C1876 C2901 ) C1876_=_C2902( C1876 C2902 ) \nC1876_=_C2903( C1876 C2903 ) C1876_=_C2904( C1876 C2904 ) C1876_=_C2905( C1876 C2905 ) C1876_=_C2906( C1876 C2906 ) C1919_=_C1927( C1919 C1927 ) C1919_=_C1937( C1919 C1937 ) \nC1919_=_C2082( C1919 C2082 ) C1919_=_C2209( C1919 C2209 ) C1919_=_C2234( C1919 C2234 ) C1919_=_C2274( C1919 C2274 ) C1919_=_C2792( C1919 C2792 ) C1919_=_C2842( C1919 C2842 ) \nC1919_=_C2843( C1919 C2843 ) C1919_=_C2846( C1919 C2846 ) C1919_=_C2847( C1919 C2847 ) C1919_=_C2848( C1919 C2848 ) C1919_=_C2849( C1919 C2849 ) C1919_=_C2850( C1919 C2850 ) \nC1919_=_C2851( C1919 C2851 ) C1919_=_C2852( C1919 C2852 ) C1919_=_C2853( C1919 C2853 ) C1919_=_C2854( C1919 C2854 ) C1919_=_C2855( C1919 C2855 ) C1919_=_C2856( C1919 C2856 ) \nC1919_=_C2857( C1919 C2857 ) C1927_=_C1937( C1927 C1937 ) C1927_=_C2214( C1927 C2214 ) C1927_=_C2239( C1927 C2239 ) C1927_=_C2722( C1927 C2722 ) C1927_=_C2829( C1927 C2829 ) \nC1927_=_C2941( C1927 C2941 ) C1927_=_C2958( C1927 C2958 ) C1927_=_C2987( C1927 C2987 ) C1927_=_C3044( C1927 C3044 ) C1927_=_C3162( C1927 C3162 ) C1927_=_C3511( C1927 C3511 ) \nC1927_=_C3512( C1927 C3512 ) C1927_=_C3513( C1927 C3513 ) C1927_=_C3514( C1927 C3514 ) C1927_=_C3515( C1927 C3515 ) C1927_=_C3516( C1927 C3516 ) C1927_=_C3517( C1927 C3517 ) \nC1927_=_C3518( C1927 C3518 ) C1927_=_C3519( C1927 C3519 ) C1927_=_C3520( C1927 C3520 ) C1937_=_C2063( C1937 C2063 ) C1937_=_C2591( C1937 C2591 ) C1937_=_C2791( C1937 C2791 ) \nC1937_=_C3082( C1937 C3082 ) C1937_=_C3096( C1937 C3096 ) C1937_=_C3145( C1937 C3145 ) C1937_=_C3360( C1937 C3360 ) C1937_=_C3465( C1937 C3465 ) C1937_=_C3713( C1937 C3713 ) \nC1937_=_C3840( C1937 C3840 ) C1937_=_C3856( C1937 C3856 ) C1937_=_C3862( C1937 C3862 ) C1937_=_C4013( C1937 C4013 ) C1937_=_C4100( C1937 C4100 ) C1937_=_C4103( C1937 C4103 ) \nC1937_=_C4110( C1937 C4110 ) C1966_=_C2439( C1966 C2439 ) C1966_=_C2794( C1966 C2794 ) C1966_=_C3130( C1966 C3130 ) C1966_=_C3307( C1966 C3307 ) C1966_=_C3322( C1966 C3322 ) \nC1966_=_C3323( C1966 C3323 ) C1966_=_C3324( C1966 C3324 ) C1966_=_C3325( C1966 C3325 ) C1966_=_C3326( C1966 C3326 ) C1966_=_C3327( C1966 C3327 ) C1966_=_C3328(</w:t>
      </w:r>
    </w:p>
    <w:p>
      <w:pPr>
        <w:pStyle w:val="PreformattedText"/>
        <w:bidi w:val="0"/>
        <w:spacing w:before="0" w:after="0"/>
        <w:jc w:val="left"/>
        <w:rPr/>
      </w:pPr>
      <w:r>
        <w:rPr/>
        <w:t xml:space="preserve"> </w:t>
      </w:r>
      <w:r>
        <w:rPr/>
        <w:t>C1966 C3328 ) \nC1966_=_C3329( C1966 C3329 ) C1966_=_C3330( C1966 C3330 ) C1966_=_C3331( C1966 C3331 ) C1966_=_C3332( C1966 C3332 ) C1966_=_C3333( C1966 C3333 ) C1966_=_C3334( C1966 C3334 ) \nC2054_=_C2063( C2054 C2063 ) C2054_=_C2215( C2054 C2215 ) C2054_=_C2364( C2054 C2364 ) C2054_=_C2478( C2054 C2478 ) C2054_=_C2578( C2054 C2578 ) C2054_=_C2785( C2054 C2785 ) \nC2054_=_C3086( C2054 C3086 ) C2054_=_C3353( C2054 C3353 ) C2054_=_C3466( C2054 C3466 ) C2054_=_C3562( C2054 C3562 ) C2054_=_C3563( C2054 C3563 ) C2054_=_C3564( C2054 C3564 ) \nC2054_=_C3566( C2054 C3566 ) C2054_=_C3568( C2054 C3568 ) C2054_=_C3569( C2054 C3569 ) C2054_=_C3570( C2054 C3570 ) C2054_=_C3571( C2054 C3571 ) C2063_=_C2591( C2063 C2591 ) \nC2063_=_C2791( C2063 C2791 ) C2063_=_C3082( C2063 C3082 ) C2063_=_C3096( C2063 C3096 ) C2063_=_C3145( C2063 C3145 ) C2063_=_C3360( C2063 C3360 ) C2063_=_C3465( C2063 C3465 ) \nC2063_=_C3713( C2063 C3713 ) C2063_=_C3840( C2063 C3840 ) C2063_=_C3856( C2063 C3856 ) C2063_=_C3862( C2063 C3862 ) C2063_=_C4013( C2063 C4013 ) C2063_=_C4100( C2063 C4100 ) \nC2063_=_C4103( C2063 C4103 ) C2063_=_C4110( C2063 C4110 ) C2082_=_C2209( C2082 C2209 ) C2082_=_C2234( C2082 C2234 ) C2082_=_C2274( C2082 C2274 ) C2082_=_C2792( C2082 C2792 ) \nC2082_=_C2842( C2082 C2842 ) C2082_=_C2843( C2082 C2843 ) C2082_=_C2846( C2082 C2846 ) C2082_=_C2847( C2082 C2847 ) C2082_=_C2848( C2082 C2848 ) C2082_=_C2849( C2082 C2849 ) \nC2082_=_C2850( C2082 C2850 ) C2082_=_C2851( C2082 C2851 ) C2082_=_C2852( C2082 C2852 ) C2082_=_C2853( C2082 C2853 ) C2082_=_C2854( C2082 C2854 ) C2082_=_C2855( C2082 C2855 ) \nC2082_=_C2856( C2082 C2856 ) C2082_=_C2857( C2082 C2857 ) C2151_=_C2890( C2151 C2890 ) C2151_=_C2891( C2151 C2891 ) C2151_=_C2892( C2151 C2892 ) C2151_=_C2895( C2151 C2895 ) \nC2151_=_C2896( C2151 C2896 ) C2151_=_C2897( C2151 C2897 ) C2151_=_C2898( C2151 C2898 ) C2151_=_C2899( C2151 C2899 ) C2151_=_C2900( C2151 C2900 ) C2151_=_C2901( C2151 C2901 ) \nC2151_=_C2902( C2151 C2902 ) C2151_=_C2903( C2151 C2903 ) C2151_=_C2904( C2151 C2904 ) C2151_=_C2905( C2151 C2905 ) C2151_=_C2906( C2151 C2906 ) C2196_=_C2523( C2196 C2523 ) \nC2196_=_C2908( C2196 C2908 ) C2196_=_C3004( C2196 C3004 ) C2196_=_C3129( C2196 C3129 ) C2196_=_C3146( C2196 C3146 ) C2196_=_C3192( C2196 C3192 ) C2196_=_C3257( C2196 C3257 ) \nC2196_=_C3258( C2196 C3258 ) C2196_=_C3259( C2196 C3259 ) C2196_=_C3260( C2196 C3260 ) C2196_=_C3261( C2196 C3261 ) C2196_=_C3262( C2196 C3262 ) C2196_=_C3263( C2196 C3263 ) \nC2196_=_C3264( C2196 C3264 ) C2196_=_C3265( C2196 C3265 ) C2196_=_C3266( C2196 C3266 ) C2196_=_C3267( C2196 C3267 ) C2196_=_C3268( C2196 C3268 ) C2209_=_C2214( C2209 C2214 ) \nC2209_=_C2215( C2209 C2215 ) C2209_=_C2234( C2209 C2234 ) C2209_=_C2274( C2209 C2274 ) C2209_=_C2792( C2209 C2792 ) C2209_=_C2842( C2209 C2842 ) C2209_=_C2843( C2209 C2843 ) \nC2209_=_C2846( C2209 C2846 ) C2209_=_C2847( C2209 C2847 ) C2209_=_C2848( C2209 C2848 ) C2209_=_C2849( C2209 C2849 ) C2209_=_C2850( C2209 C2850 ) C2209_=_C2851( C2209 C2851 ) \nC2209_=_C2852( C2209 C2852 ) C2209_=_C2853( C2209 C2853 ) C2209_=_C2854( C2209 C2854 ) C2209_=_C2855( C2209 C2855 ) C2209_=_C2856( C2209 C2856 ) C2209_=_C2857( C2209 C2857 ) \nC2214_=_C2215( C2214 C2215 ) C2214_=_C2239( C2214 C2239 ) C2214_=_C2722( C2214 C2722 ) C2214_=_C2829( C2214 C2829 ) C2214_=_C2941( C2214 C2941 ) C2214_=_C2958( C2214 C2958 ) \nC2214_=_C2987( C2214 C2987 ) C2214_=_C3044( C2214 C3044 ) C2214_=_C3162( C2214 C3162 ) C2214_=_C3511( C2214 C3511 ) C2214_=_C3512( C2214 C3512 ) C2214_=_C3513( C2214 C3513 ) \nC2214_=_C3514( C2214 C3514 ) C2214_=_C3515( C2214 C3515 ) C2214_=_C3516( C2214 C3516 ) C2214_=_C3517( C2214 C3517 ) C2214_=_C3518( C2214 C3518 ) C2214_=_C3519( C2214 C3519 ) \nC2214_=_C3520( C2214 C3520 ) C2215_=_C2364( C2215 C2364 ) C2215_=_C2478( C2215 C2478 ) C2215_=_C2578( C2215 C2578 ) C2215_=_C2785( C2215 C2785 ) C2215_=_C3086( C2215 C3086 ) \nC2215_=_C3353( C2215 C3353 ) C2215_=_C3466( C2215 C3466 ) C2215_=_C3562( C2215 C3562 ) C2215_=_C3563( C2215 C3563 ) C2215_=_C3564( C2215 C3564 ) C2215_=_C3566( C2215 C3566 ) \nC2215_=_C3568( C2215 C3568 ) C2215_=_C3569( C2215 C3569 ) C2215_=_C3570( C2215 C3570 ) C2215_=_C3571( C2215 C3571 ) C2234_=_C2239( C2234 C2239 ) C2234_=_C2274( C2234 C2274 ) \nC2234_=_C2792( C2234 C2792 ) C2234_=_C2842( C2234 C2842 ) C2234_=_C2843( C2234 C2843 ) C2234_=_C2846( C2234 C2846 ) C2234_=_C2847( C2234 C2847 ) C2234_=_C2848( C2234 C2848 ) \nC2234_=_C2849( C2234 C2849 ) C2234_=_C2850( C2234 C2850 ) C2234_=_C2851( C2234 C2851 ) C2234_=_C2852( C2234 C2852 ) C2234_=_C2853( C2234 C2853 ) C2234_=_C2854( C2234 C2854 ) \nC2234_=_C2855( C2234 C2855 ) C2234_=_C2856( C2234 C2856 ) C2234_=_C2857( C2234 C2857 ) C2239_=_C2722( C2239 C2722 ) C2239_=_C2829( C2239 C2829 ) C2239_=_C2941( C2239 C2941 ) \nC2239_=_C2958( C2239 C2958 ) C2239_=_C2987( C2239 C2987 ) C2239_=_C3044( C2239 C3044 ) C2239_=_C3162( C2239 C3162 ) C2239_=_C3511( C2239 C3511 ) C2239_=_C3512( C2239 C3512 ) \nC2239_=_C3513( C2239 C3513 ) C2239_=_C3514( C2239 C3514 ) C2239_=_C3515( C2239 C3515 ) C2239_=_C3516( C2239 C3516 ) C2239_=_C3517( C2239 C3517 ) C2239_=_C3518( C2239 C3518 ) \nC2239_=_C3519( C2239 C3519 ) C2239_=_C3520( C2239 C3520 ) C2274_=_C2284( C2274 C2284 ) C2274_=_C2792( C2274 C2792 ) C2274_=_C2842( C2274 C2842 ) C2274_=_C2843( C2274 C2843 ) \nC2274_=_C2846( C2274 C2846 ) C2274_=_C2847( C2274 C2847 ) C2274_=_C2848( C2274 C2848 ) C2274_=_C2849( C2274 C2849 ) C2274_=_C2850( C2274 C2850 ) C2274_=_C2851( C2274 C2851 ) \nC2274_=_C2852( C2274 C2852 ) C2274_=_C2853( C2274 C2853 ) C2274_=_C2854( C2274 C2854 ) C2274_=_C2855( C2274 C2855 ) C2274_=_C2856( C2274 C2856 ) C2274_=_C2857( C2274 C2857 ) \nC2284_=_C2404( C2284 C2404 ) C2284_=_C2852( C2284 C2852 ) C2284_=_C2897( C2284 C2897 ) C2284_=_C3325( C2284 C3325 ) C2284_=_C3366( C2284 C3366 ) C2284_=_C3515( C2284 C3515 ) \nC2284_=_C3848( C2284 C3848 ) C2284_=_C3872( C2284 C3872 ) C2284_=_C3873( C2284 C3873 ) C2284_=_C3874( C2284 C3874 ) C2284_=_C3876( C2284 C3876 ) C2284_=_C3877( C2284 C3877 ) \nC2284_=_C3878( C2284 C3878 ) C2284_=_C3879( C2284 C3879 ) C2284_=_C3881( C2284 C3881 ) C2294_=_C2556( C2294 C2556 ) C2294_=_C2557( C2294 C2557 ) C2294_=_C2558( C2294 C2558 ) \nC2294_=_C2560( C2294 C2560 ) C2294_=_C2561( C2294 C2561 ) C2294_=_C2562( C2294 C2562 ) C2294_=_C2563( C2294 C2563 ) C2294_=_C2565( C2294 C2565 ) C2294_=_C2567( C2294 C2567 ) \nC2294_=_C2568( C2294 C2568 ) C2294_=_C2569( C2294 C2569 ) C2364_=_C2478( C2364 C2478 ) C2364_=_C2578( C2364 C2578 ) C2364_=_C2785( C2364 C2785 ) C2364_=_C3086( C2364 C3086 ) \nC2364_=_C3353( C2364 C3353 ) C2364_=_C3466( C2364 C3466 ) C2364_=_C3562( C2364 C3562 ) C2364_=_C3563( C2364 C3563 ) C2364_=_C3564( C2364 C3564 ) C2364_=_C3566( C2364 C3566 ) \nC2364_=_C3568( C2364 C3568 ) C2364_=_C3569( C2364 C3569 ) C2364_=_C3570( C2364 C3570 ) C2364_=_C3571( C2364 C3571 ) C2404_=_C2852( C2404 C2852 ) C2404_=_C2897( C2404 C2897 ) \nC2404_=_C3325( C2404 C3325 ) C2404_=_C3366( C2404 C3366 ) C2404_=_C3515( C2404 C3515 ) C2404_=_C3848( C2404 C3848 ) C2404_=_C3872( C2404 C3872 ) C2404_=_C3873( C2404 C3873 ) \nC2404_=_C3874( C2404 C3874 ) C2404_=_C3876( C2404 C3876 ) C2404_=_C3877( C2404 C3877 ) C2404_=_C3878( C2404 C3878 ) C2404_=_C3879( C2404 C3879 ) C2404_=_C3881( C2404 C3881 ) \nC2439_=_C2794( C2439 C2794 ) C2439_=_C3130( C2439 C3130 ) C2439_=_C3307( C2439 C3307 ) C2439_=_C3322( C2439 C3322 ) C2439_=_C3323( C2439 C3323 ) C2439_=_C3324( C2439 C3324 ) \nC2439_=_C3325( C2439 C3325 ) C2439_=_C3326( C2439 C3326 ) C2439_=_C3327( C2439 C3327 ) C2439_=_C3328( C2439 C3328 ) C2439_=_C3329( C2439 C3329 ) C2439_=_C3330( C2439 C3330 ) \nC2439_=_C3331( C2439 C3331 ) C2439_=_C3332( C2439 C3332 ) C2439_=_C3333( C2439 C3333 ) C2439_=_C3334( C2439 C3334 ) C2478_=_C2578( C2478 C2578 ) C2478_=_C2785( C2478 C2785 ) \nC2478_=_C3086( C2478 C3086 ) C2478_=_C3353( C2478 C3353 ) C2478_=_C3466( C2478 C3466 ) C2478_=_C3562( C2478 C3562 ) C2478_=_C3563( C2478 C3563 ) C2478_=_C3564( C2478 C3564 ) \nC2478_=_C3566( C2478 C3566 ) C2478_=_C3568( C2478 C3568 ) C2478_=_C3569( C2478 C3569 ) C2478_=_C3570( C2478 C3570 ) C2478_=_C3571( C2478 C3571 ) C2523_=_C2534( C2523 C2534 ) \nC2523_=_C2908( C2523 C2908 ) C2523_=_C3004( C2523 C3004 ) C2523_=_C3129( C2523 C3129 ) C2523_=_C3146( C2523 C3146 ) C2523_=_C3192( C2523 C3192 ) C2523_=_C3257( C2523 C3257 ) \nC2523_=_C3258( C2523 C3258 ) C2523_=_C3259( C2523 C3259 ) C2523_=_C3260( C2523 C3260 ) C2523_=_C3261( C2523 C3261 ) C2523_=_C3262( C2523 C3262 ) C2523_=_C3263( C2523 C3263 ) \nC2523_=_C3264( C2523 C3264 ) C2523_=_C3265( C2523 C3265 ) C2523_=_C3266( C2523 C3266 ) C2523_=_C3267( C2523 C3267 ) C2523_=_C3268( C2523 C3268 ) C2534_=_C3111( C2534 C3111 ) \nC2534_=_C3371( C2534 C3371 ) C2534_=_C3417( C2534 C3417 ) C2534_=_C3792( C2534 C3792 ) C2534_=_C3798( C2534 C3798 ) C2534_=_C3851( C2534 C3851 ) C2534_=_C3933( C2534 C3933 ) \nC2534_=_C4003( C2534 C4003 ) C2534_=_C4017( C2534 C4017 ) C2534_=_C4058( C2534 C4058 ) C2534_=_C4078( C2534 C4078 ) C2534_=_C4079( C2534 C4079 ) C2534_=_C4080( C2534 C4080 ) \nC2534_=_C4082( C2534 C4082 ) C2556_=_C2557( C2556 C2557 ) C2556_=_C2558( C2556 C2558 ) C2556_=_C2560( C2556 C2560 ) C2556_=_C2561( C2556 C2561 ) C2556_=_C2562( C2556 C2562 ) \nC2556_=_C2563( C2556 C2563 ) C2556_=_C2565( C2556 C2565 ) C2556_=_C2567( C2556 C2567 ) C2556_=_C2568( C2556 C2568 ) C2556_=_C2569( C2556 C2569 ) C2556_=_C2908( C2556 C2908 ) \nC2557_=_C2558( C2557 C2558 ) C2557_=_C2560( C2557 C2560 ) C2557_=_C2561( C2557 C2561 ) C2557_=_C2562( C2557 C2562 ) C2557_=_C2563( C2557 C2563 ) C2557_=_C2565( C2557 C2565 ) \nC2557_=_C2567( C2557 C2567 ) C2557_=_C2568( C2557 C2568 ) C2557_=_C2569( C2557 C2569 ) C2558_=_C2560( C2558 C2560 ) C2558_=_C2561( C2558 C2561 ) C2558_=_C2562( C2558 C2562 ) \nC2558_=_C2563( C2558 C2563 ) C2558_=_C2565( C2558 C2565 ) C2558_=_C2567( C2558 C2567 ) C2558_=_C2568( C2558 C2568 ) C2558_=_C2569( C2558 C2569 ) C2560_=_C2561( C2560 C2561 ) \nC2560_=_C2562( C2560 C2562 )</w:t>
      </w:r>
    </w:p>
    <w:p>
      <w:pPr>
        <w:pStyle w:val="PreformattedText"/>
        <w:bidi w:val="0"/>
        <w:spacing w:before="0" w:after="0"/>
        <w:jc w:val="left"/>
        <w:rPr/>
      </w:pPr>
      <w:r>
        <w:rPr/>
        <w:t xml:space="preserve"> </w:t>
      </w:r>
      <w:r>
        <w:rPr/>
        <w:t>C2560_=_C2563( C2560 C2563 ) C2560_=_C2565( C2560 C2565 ) C2560_=_C2567( C2560 C2567 ) C2560_=_C2568( C2560 C2568 ) C2560_=_C2569( C2560 C2569 ) \nC2560_=_C2846( C2560 C2846 ) C2561_=_C2562( C2561 C2562 ) C2561_=_C2563( C2561 C2563 ) C2561_=_C2565( C2561 C2565 ) C2561_=_C2567( C2561 C2567 ) C2561_=_C2568( C2561 C2568 ) \nC2561_=_C2569( C2561 C2569 ) C2562_=_C2563( C2562 C2563 ) C2562_=_C2565( C2562 C2565 ) C2562_=_C2567( C2562 C2567 ) C2562_=_C2568( C2562 C2568 ) C2562_=_C2569( C2562 C2569 ) \nC2563_=_C2565( C2563 C2565 ) C2563_=_C2567( C2563 C2567 ) C2563_=_C2568( C2563 C2568 ) C2563_=_C2569( C2563 C2569 ) C2563_=_C2850( C2563 C2850 ) C2563_=_C3563( C2563 C3563 ) \nC2563_=_C3848( C2563 C3848 ) C2563_=_C3851( C2563 C3851 ) C2563_=_C3856( C2563 C3856 ) C2565_=_C2567( C2565 C2567 ) C2565_=_C2568( C2565 C2568 ) C2565_=_C2569( C2565 C2569 ) \nC2567_=_C2568( C2567 C2568 ) C2567_=_C2569( C2567 C2569 ) C2568_=_C2569( C2568 C2569 ) C2568_=_C3570( C2568 C3570 ) C2568_=_C3879( C2568 C3879 ) C2568_=_C4080( C2568 C4080 ) \nC2568_=_C4110( C2568 C4110 ) C2578_=_C2591( C2578 C2591 ) C2578_=_C2785( C2578 C2785 ) C2578_=_C3086( C2578 C3086 ) C2578_=_C3353( C2578 C3353 ) C2578_=_C3466( C2578 C3466 ) \nC2578_=_C3562( C2578 C3562 ) C2578_=_C3563( C2578 C3563 ) C2578_=_C3564( C2578 C3564 ) C2578_=_C3566( C2578 C3566 ) C2578_=_C3568( C2578 C3568 ) C2578_=_C3569( C2578 C3569 ) \nC2578_=_C3570( C2578 C3570 ) C2578_=_C3571( C2578 C3571 ) C2591_=_C2791( C2591 C2791 ) C2591_=_C3082( C2591 C3082 ) C2591_=_C3096( C2591 C3096 ) C2591_=_C3145( C2591 C3145 ) \nC2591_=_C3360( C2591 C3360 ) C2591_=_C3465( C2591 C3465 ) C2591_=_C3713( C2591 C3713 ) C2591_=_C3840( C2591 C3840 ) C2591_=_C3856( C2591 C3856 ) C2591_=_C3862( C2591 C3862 ) \nC2591_=_C4013( C2591 C4013 ) C2591_=_C4100( C2591 C4100 ) C2591_=_C4103( C2591 C4103 ) C2591_=_C4110( C2591 C4110 ) C2722_=_C2829( C2722 C2829 ) C2722_=_C2941( C2722 C2941 ) \nC2722_=_C2958( C2722 C2958 ) C2722_=_C2987( C2722 C2987 ) C2722_=_C3044( C2722 C3044 ) C2722_=_C3162( C2722 C3162 ) C2722_=_C3511( C2722 C3511 ) C2722_=_C3512( C2722 C3512 ) \nC2722_=_C3513( C2722 C3513 ) C2722_=_C3514( C2722 C3514 ) C2722_=_C3515( C2722 C3515 ) C2722_=_C3516( C2722 C3516 ) C2722_=_C3517( C2722 C3517 ) C2722_=_C3518( C2722 C3518 ) \nC2722_=_C3519( C2722 C3519 ) C2722_=_C3520( C2722 C3520 ) C2785_=_C2791( C2785 C2791 ) C2785_=_C3086( C2785 C3086 ) C2785_=_C3353( C2785 C3353 ) C2785_=_C3466( C2785 C3466 ) \nC2785_=_C3562( C2785 C3562 ) C2785_=_C3563( C2785 C3563 ) C2785_=_C3564( C2785 C3564 ) C2785_=_C3566( C2785 C3566 ) C2785_=_C3568( C2785 C3568 ) C2785_=_C3569( C2785 C3569 ) \nC2785_=_C3570( C2785 C3570 ) C2785_=_C3571( C2785 C3571 ) C2791_=_C3082( C2791 C3082 ) C2791_=_C3096( C2791 C3096 ) C2791_=_C3145( C2791 C3145 ) C2791_=_C3360( C2791 C3360 ) \nC2791_=_C3465( C2791 C3465 ) C2791_=_C3713( C2791 C3713 ) C2791_=_C3840( C2791 C3840 ) C2791_=_C3856( C2791 C3856 ) C2791_=_C3862( C2791 C3862 ) C2791_=_C4013( C2791 C4013 ) \nC2791_=_C4100( C2791 C4100 ) C2791_=_C4103( C2791 C4103 ) C2791_=_C4110( C2791 C4110 ) C2792_=_C2794( C2792 C2794 ) C2792_=_C2842( C2792 C2842 ) C2792_=_C2843( C2792 C2843 ) \nC2792_=_C2846( C2792 C2846 ) C2792_=_C2847( C2792 C2847 ) C2792_=_C2848( C2792 C2848 ) C2792_=_C2849( C2792 C2849 ) C2792_=_C2850( C2792 C2850 ) C2792_=_C2851( C2792 C2851 ) \nC2792_=_C2852( C2792 C2852 ) C2792_=_C2853( C2792 C2853 ) C2792_=_C2854( C2792 C2854 ) C2792_=_C2855( C2792 C2855 ) C2792_=_C2856( C2792 C2856 ) C2792_=_C2857( C2792 C2857 ) \nC2794_=_C3130( C2794 C3130 ) C2794_=_C3307( C2794 C3307 ) C2794_=_C3322( C2794 C3322 ) C2794_=_C3323( C2794 C3323 ) C2794_=_C3324( C2794 C3324 ) C2794_=_C3325( C2794 C3325 ) \nC2794_=_C3326( C2794 C3326 ) C2794_=_C3327( C2794 C3327 ) C2794_=_C3328( C2794 C3328 ) C2794_=_C3329( C2794 C3329 ) C2794_=_C3330( C2794 C3330 ) C2794_=_C3331( C2794 C3331 ) \nC2794_=_C3332( C2794 C3332 ) C2794_=_C3333( C2794 C3333 ) C2794_=_C3334( C2794 C3334 ) C2829_=_C2941( C2829 C2941 ) C2829_=_C2958( C2829 C2958 ) C2829_=_C2987( C2829 C2987 ) \nC2829_=_C3044( C2829 C3044 ) C2829_=_C3162( C2829 C3162 ) C2829_=_C3511( C2829 C3511 ) C2829_=_C3512( C2829 C3512 ) C2829_=_C3513( C2829 C3513 ) C2829_=_C3514( C2829 C3514 ) \nC2829_=_C3515( C2829 C3515 ) C2829_=_C3516( C2829 C3516 ) C2829_=_C3517( C2829 C3517 ) C2829_=_C3518( C2829 C3518 ) C2829_=_C3519( C2829 C3519 ) C2829_=_C3520( C2829 C3520 ) \nC2842_=_C2843( C2842 C2843 ) C2842_=_C2846( C2842 C2846 ) C2842_=_C2847( C2842 C2847 ) C2842_=_C2848( C2842 C2848 ) C2842_=_C2849( C2842 C2849 ) C2842_=_C2850( C2842 C2850 ) \nC2842_=_C2851( C2842 C2851 ) C2842_=_C2852( C2842 C2852 ) C2842_=_C2853( C2842 C2853 ) C2842_=_C2854( C2842 C2854 ) C2842_=_C2855( C2842 C2855 ) C2842_=_C2856( C2842 C2856 ) \nC2842_=_C2857( C2842 C2857 ) C2842_=_C2958( C2842 C2958 ) C2843_=_C2846( C2843 C2846 ) C2843_=_C2847( C2843 C2847 ) C2843_=_C2848( C2843 C2848 ) C2843_=_C2849( C2843 C2849 ) \nC2843_=_C2850( C2843 C2850 ) C2843_=_C2851( C2843 C2851 ) C2843_=_C2852( C2843 C2852 ) C2843_=_C2853( C2843 C2853 ) C2843_=_C2854( C2843 C2854 ) C2843_=_C2855( C2843 C2855 ) \nC2843_=_C2856( C2843 C2856 ) C2843_=_C2857( C2843 C2857 ) C2843_=_C3162( C2843 C3162 ) C2846_=_C2847( C2846 C2847 ) C2846_=_C2848( C2846 C2848 ) C2846_=_C2849( C2846 C2849 ) \nC2846_=_C2850( C2846 C2850 ) C2846_=_C2851( C2846 C2851 ) C2846_=_C2852( C2846 C2852 ) C2846_=_C2853( C2846 C2853 ) C2846_=_C2854( C2846 C2854 ) C2846_=_C2855( C2846 C2855 ) \nC2846_=_C2856( C2846 C2856 ) C2846_=_C2857( C2846 C2857 ) C2847_=_C2848( C2847 C2848 ) C2847_=_C2849( C2847 C2849 ) C2847_=_C2850( C2847 C2850 ) C2847_=_C2851( C2847 C2851 ) \nC2847_=_C2852( C2847 C2852 ) C2847_=_C2853( C2847 C2853 ) C2847_=_C2854( C2847 C2854 ) C2847_=_C2855( C2847 C2855 ) C2847_=_C2856( C2847 C2856 ) C2847_=_C2857( C2847 C2857 ) \nC2847_=_C3259( C2847 C3259 ) C2848_=_C2849( C2848 C2849 ) C2848_=_C2850( C2848 C2850 ) C2848_=_C2851( C2848 C2851 ) C2848_=_C2852( C2848 C2852 ) C2848_=_C2853( C2848 C2853 ) \nC2848_=_C2854( C2848 C2854 ) C2848_=_C2855( C2848 C2855 ) C2848_=_C2856( C2848 C2856 ) C2848_=_C2857( C2848 C2857 ) C2848_=_C2896( C2848 C2896 ) C2848_=_C3512( C2848 C3512 ) \nC2849_=_C2850( C2849 C2850 ) C2849_=_C2851( C2849 C2851 ) C2849_=_C2852( C2849 C2852 ) C2849_=_C2853( C2849 C2853 ) C2849_=_C2854( C2849 C2854 ) C2849_=_C2855( C2849 C2855 ) \nC2849_=_C2856( C2849 C2856 ) C2849_=_C2857( C2849 C2857 ) C2850_=_C2851( C2850 C2851 ) C2850_=_C2852( C2850 C2852 ) C2850_=_C2853( C2850 C2853 ) C2850_=_C2854( C2850 C2854 ) \nC2850_=_C2855( C2850 C2855 ) C2850_=_C2856( C2850 C2856 ) C2850_=_C2857( C2850 C2857 ) C2850_=_C3563( C2850 C3563 ) C2850_=_C3848( C2850 C3848 ) C2850_=_C3851( C2850 C3851 ) \nC2850_=_C3856( C2850 C3856 ) C2851_=_C2852( C2851 C2852 ) C2851_=_C2853( C2851 C2853 ) C2851_=_C2854( C2851 C2854 ) C2851_=_C2855( C2851 C2855 ) C2851_=_C2856( C2851 C2856 ) \nC2851_=_C2857( C2851 C2857 ) C2851_=_C3514( C2851 C3514 ) C2852_=_C2853( C2852 C2853 ) C2852_=_C2854( C2852 C2854 ) C2852_=_C2855( C2852 C2855 ) C2852_=_C2856( C2852 C2856 ) \nC2852_=_C2857( C2852 C2857 ) C2852_=_C2897( C2852 C2897 ) C2852_=_C3325( C2852 C3325 ) C2852_=_C3366( C2852 C3366 ) C2852_=_C3515( C2852 C3515 ) C2852_=_C3848( C2852 C3848 ) \nC2852_=_C3872( C2852 C3872 ) C2852_=_C3873( C2852 C3873 ) C2852_=_C3874( C2852 C3874 ) C2852_=_C3876( C2852 C3876 ) C2852_=_C3877( C2852 C3877 ) C2852_=_C3878( C2852 C3878 ) \nC2852_=_C3879( C2852 C3879 ) C2852_=_C3881( C2852 C3881 ) C2853_=_C2854( C2853 C2854 ) C2853_=_C2855( C2853 C2855 ) C2853_=_C2856( C2853 C2856 ) C2853_=_C2857( C2853 C2857 ) \nC2853_=_C3516( C2853 C3516 ) C2854_=_C2855( C2854 C2855 ) C2854_=_C2856( C2854 C2856 ) C2854_=_C2857( C2854 C2857 ) C2854_=_C4058( C2854 C4058 ) C2855_=_C2856( C2855 C2856 ) \nC2855_=_C2857( C2855 C2857 ) C2855_=_C2902( C2855 C2902 ) C2855_=_C3331( C2855 C3331 ) C2855_=_C3519( C2855 C3519 ) C2855_=_C3876( C2855 C3876 ) C2856_=_C2857( C2856 C2857 ) \nC2857_=_C2904( C2857 C2904 ) C2857_=_C3333( C2857 C3333 ) C2857_=_C3520( C2857 C3520 ) C2857_=_C3877( C2857 C3877 ) C2890_=_C2891( C2890 C2891 ) C2890_=_C2892( C2890 C2892 ) \nC2890_=_C2895( C2890 C2895 ) C2890_=_C2896( C2890 C2896 ) C2890_=_C2897( C2890 C2897 ) C2890_=_C2898( C2890 C2898 ) C2890_=_C2899( C2890 C2899 ) C2890_=_C2900( C2890 C2900 ) \nC2890_=_C2901( C2890 C2901 ) C2890_=_C2902( C2890 C2902 ) C2890_=_C2903( C2890 C2903 ) C2890_=_C2904( C2890 C2904 ) C2890_=_C2905( C2890 C2905 ) C2890_=_C2906( C2890 C2906 ) \nC2890_=_C3082( C2890 C3082 ) C2891_=_C2892( C2891 C2892 ) C2891_=_C2895( C2891 C2895 ) C2891_=_C2896( C2891 C2896 ) C2891_=_C2897( C2891 C2897 ) C2891_=_C2898( C2891 C2898 ) \nC2891_=_C2899( C2891 C2899 ) C2891_=_C2900( C2891 C2900 ) C2891_=_C2901( C2891 C2901 ) C2891_=_C2902( C2891 C2902 ) C2891_=_C2903( C2891 C2903 ) C2891_=_C2904( C2891 C2904 ) \nC2891_=_C2905( C2891 C2905 ) C2891_=_C2906( C2891 C2906 ) C2891_=_C3086( C2891 C3086 ) C2891_=_C3096( C2891 C3096 ) C2892_=_C2895( C2892 C2895 ) C2892_=_C2896( C2892 C2896 ) \nC2892_=_C2897( C2892 C2897 ) C2892_=_C2898( C2892 C2898 ) C2892_=_C2899( C2892 C2899 ) C2892_=_C2900( C2892 C2900 ) C2892_=_C2901( C2892 C2901 ) C2892_=_C2902( C2892 C2902 ) \nC2892_=_C2903( C2892 C2903 ) C2892_=_C2904( C2892 C2904 ) C2892_=_C2905( C2892 C2905 ) C2892_=_C2906( C2892 C2906 ) C2892_=_C3307( C2892 C3307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6_=_C2897( C2896 C2897 ) C2896_=_C2898( C2896 C2898 ) \nC2896_=_C2899( C2896 C2899 ) C2896_=_C2900( C2896 C2900 ) C2896_=_C2901( C2896 C2901 ) C2896_=_C2902( C2896 C2902 ) C2896_=_C2903( C2896 C2903 ) C2896_=_C2904( C2896 C2904 ) \nC2896_=_C2905( C2896 C2905 ) C2896_=_C2906( C2896 C2906 ) C2896_=_C3512(</w:t>
      </w:r>
    </w:p>
    <w:p>
      <w:pPr>
        <w:pStyle w:val="PreformattedText"/>
        <w:bidi w:val="0"/>
        <w:spacing w:before="0" w:after="0"/>
        <w:jc w:val="left"/>
        <w:rPr/>
      </w:pPr>
      <w:r>
        <w:rPr/>
        <w:t xml:space="preserve"> </w:t>
      </w:r>
      <w:r>
        <w:rPr/>
        <w:t>C2896 C3512 ) C2897_=_C2898( C2897 C2898 ) C2897_=_C2899( C2897 C2899 ) C2897_=_C2900( C2897 C2900 ) \nC2897_=_C2901( C2897 C2901 ) C2897_=_C2902( C2897 C2902 ) C2897_=_C2903( C2897 C2903 ) C2897_=_C2904( C2897 C2904 ) C2897_=_C2905( C2897 C2905 ) C2897_=_C2906( C2897 C2906 ) \nC2897_=_C3325( C2897 C3325 ) C2897_=_C3366( C2897 C3366 ) C2897_=_C3515( C2897 C3515 ) C2897_=_C3848( C2897 C3848 ) C2897_=_C3872( C2897 C3872 ) C2897_=_C3873( C2897 C3873 ) \nC2897_=_C3874( C2897 C3874 ) C2897_=_C3876( C2897 C3876 ) C2897_=_C3877( C2897 C3877 ) C2897_=_C3878( C2897 C3878 ) C2897_=_C3879( C2897 C3879 ) C2897_=_C3881( C2897 C3881 ) \nC2898_=_C2899( C2898 C2899 ) C2898_=_C2900( C2898 C2900 ) C2898_=_C2901( C2898 C2901 ) C2898_=_C2902( C2898 C2902 ) C2898_=_C2903( C2898 C2903 ) C2898_=_C2904( C2898 C2904 ) \nC2898_=_C2905( C2898 C2905 ) C2898_=_C2906( C2898 C2906 ) C2899_=_C2900( C2899 C2900 ) C2899_=_C2901( C2899 C2901 ) C2899_=_C2902( C2899 C2902 ) C2899_=_C2903( C2899 C2903 ) \nC2899_=_C2904( C2899 C2904 ) C2899_=_C2905( C2899 C2905 ) C2899_=_C2906( C2899 C2906 ) C2900_=_C2901( C2900 C2901 ) C2900_=_C2902( C2900 C2902 ) C2900_=_C2903( C2900 C2903 ) \nC2900_=_C2904( C2900 C2904 ) C2900_=_C2905( C2900 C2905 ) C2900_=_C2906( C2900 C2906 ) C2901_=_C2902( C2901 C2902 ) C2901_=_C2903( C2901 C2903 ) C2901_=_C2904( C2901 C2904 ) \nC2901_=_C2905( C2901 C2905 ) C2901_=_C2906( C2901 C2906 ) C2902_=_C2903( C2902 C2903 ) C2902_=_C2904( C2902 C2904 ) C2902_=_C2905( C2902 C2905 ) C2902_=_C2906( C2902 C2906 ) \nC2902_=_C3331( C2902 C3331 ) C2902_=_C3519( C2902 C3519 ) C2902_=_C3876( C2902 C3876 ) C2903_=_C2904( C2903 C2904 ) C2903_=_C2905( C2903 C2905 ) C2903_=_C2906( C2903 C2906 ) \nC2904_=_C2905( C2904 C2905 ) C2904_=_C2906( C2904 C2906 ) C2904_=_C3333( C2904 C3333 ) C2904_=_C3520( C2904 C3520 ) C2904_=_C3877( C2904 C3877 ) C2905_=_C2906( C2905 C2906 ) \nC2905_=_C3334( C2905 C3334 ) C2906_=_C3881( C2906 C3881 ) C2908_=_C3004( C2908 C3004 ) C2908_=_C3129( C2908 C3129 ) C2908_=_C3146( C2908 C3146 ) C2908_=_C3192( C2908 C3192 ) \nC2908_=_C3257( C2908 C3257 ) C2908_=_C3258( C2908 C3258 ) C2908_=_C3259( C2908 C3259 ) C2908_=_C3260( C2908 C3260 ) C2908_=_C3261( C2908 C3261 ) C2908_=_C3262( C2908 C3262 ) \nC2908_=_C3263( C2908 C3263 ) C2908_=_C3264( C2908 C3264 ) C2908_=_C3265( C2908 C3265 ) C2908_=_C3266( C2908 C3266 ) C2908_=_C3267( C2908 C3267 ) C2908_=_C3268( C2908 C3268 ) \nC2941_=_C2958( C2941 C2958 ) C2941_=_C2987( C2941 C2987 ) C2941_=_C3044( C2941 C3044 ) C2941_=_C3162( C2941 C3162 ) C2941_=_C3511( C2941 C3511 ) C2941_=_C3512( C2941 C3512 ) \nC2941_=_C3513( C2941 C3513 ) C2941_=_C3514( C2941 C3514 ) C2941_=_C3515( C2941 C3515 ) C2941_=_C3516( C2941 C3516 ) C2941_=_C3517( C2941 C3517 ) C2941_=_C3518( C2941 C3518 ) \nC2941_=_C3519( C2941 C3519 ) C2941_=_C3520( C2941 C3520 ) C2958_=_C2987( C2958 C2987 ) C2958_=_C3044( C2958 C3044 ) C2958_=_C3162( C2958 C3162 ) C2958_=_C3511( C2958 C3511 ) \nC2958_=_C3512( C2958 C3512 ) C2958_=_C3513( C2958 C3513 ) C2958_=_C3514( C2958 C3514 ) C2958_=_C3515( C2958 C3515 ) C2958_=_C3516( C2958 C3516 ) C2958_=_C3517( C2958 C3517 ) \nC2958_=_C3518( C2958 C3518 ) C2958_=_C3519( C2958 C3519 ) C2958_=_C3520( C2958 C3520 ) C2987_=_C3044( C2987 C3044 ) C2987_=_C3162( C2987 C3162 ) C2987_=_C3511( C2987 C3511 ) \nC2987_=_C3512( C2987 C3512 ) C2987_=_C3513( C2987 C3513 ) C2987_=_C3514( C2987 C3514 ) C2987_=_C3515( C2987 C3515 ) C2987_=_C3516( C2987 C3516 ) C2987_=_C3517( C2987 C3517 ) \nC2987_=_C3518( C2987 C3518 ) C2987_=_C3519( C2987 C3519 ) C2987_=_C3520( C2987 C3520 ) C3004_=_C3129( C3004 C3129 ) C3004_=_C3146( C3004 C3146 ) C3004_=_C3192( C3004 C3192 ) \nC3004_=_C3257( C3004 C3257 ) C3004_=_C3258( C3004 C3258 ) C3004_=_C3259( C3004 C3259 ) C3004_=_C3260( C3004 C3260 ) C3004_=_C3261( C3004 C3261 ) C3004_=_C3262( C3004 C3262 ) \nC3004_=_C3263( C3004 C3263 ) C3004_=_C3264( C3004 C3264 ) C3004_=_C3265( C3004 C3265 ) C3004_=_C3266( C3004 C3266 ) C3004_=_C3267( C3004 C3267 ) C3004_=_C3268( C3004 C3268 ) \nC3044_=_C3162( C3044 C3162 ) C3044_=_C3511( C3044 C3511 ) C3044_=_C3512( C3044 C3512 ) C3044_=_C3513( C3044 C3513 ) C3044_=_C3514( C3044 C3514 ) C3044_=_C3515( C3044 C3515 ) \nC3044_=_C3516( C3044 C3516 ) C3044_=_C3517( C3044 C3517 ) C3044_=_C3518( C3044 C3518 ) C3044_=_C3519( C3044 C3519 ) C3044_=_C3520( C3044 C3520 ) C3082_=_C3096( C3082 C3096 ) \nC3082_=_C3145( C3082 C3145 ) C3082_=_C3360( C3082 C3360 ) C3082_=_C3465( C3082 C3465 ) C3082_=_C3713( C3082 C3713 ) C3082_=_C3840( C3082 C3840 ) C3082_=_C3856( C3082 C3856 ) \nC3082_=_C3862( C3082 C3862 ) C3082_=_C4013( C3082 C4013 ) C3082_=_C4100( C3082 C4100 ) C3082_=_C4103( C3082 C4103 ) C3082_=_C4110( C3082 C4110 ) C3086_=_C3096( C3086 C3096 ) \nC3086_=_C3353( C3086 C3353 ) C3086_=_C3466( C3086 C3466 ) C3086_=_C3562( C3086 C3562 ) C3086_=_C3563( C3086 C3563 ) C3086_=_C3564( C3086 C3564 ) C3086_=_C3566( C3086 C3566 ) \nC3086_=_C3568( C3086 C3568 ) C3086_=_C3569( C3086 C3569 ) C3086_=_C3570( C3086 C3570 ) C3086_=_C3571( C3086 C3571 ) C3096_=_C3145( C3096 C3145 ) C3096_=_C3360( C3096 C3360 ) \nC3096_=_C3465( C3096 C3465 ) C3096_=_C3713( C3096 C3713 ) C3096_=_C3840( C3096 C3840 ) C3096_=_C3856( C3096 C3856 ) C3096_=_C3862( C3096 C3862 ) C3096_=_C4013( C3096 C4013 ) \nC3096_=_C4100( C3096 C4100 ) C3096_=_C4103( C3096 C4103 ) C3096_=_C4110( C3096 C4110 ) C3111_=_C3371( C3111 C3371 ) C3111_=_C3417( C3111 C3417 ) C3111_=_C3792( C3111 C3792 ) \nC3111_=_C3798( C3111 C3798 ) C3111_=_C3851( C3111 C3851 ) C3111_=_C3933( C3111 C3933 ) C3111_=_C4003( C3111 C4003 ) C3111_=_C4017( C3111 C4017 ) C3111_=_C4058( C3111 C4058 ) \nC3111_=_C4078( C3111 C4078 ) C3111_=_C4079( C3111 C4079 ) C3111_=_C4080( C3111 C4080 ) C3111_=_C4082( C3111 C4082 ) C3129_=_C3130( C3129 C3130 ) C3129_=_C3145( C3129 C3145 ) \nC3129_=_C3146( C3129 C3146 ) C3129_=_C3192( C3129 C3192 ) C3129_=_C3257( C3129 C3257 ) C3129_=_C3258( C3129 C3258 ) C3129_=_C3259( C3129 C3259 ) C3129_=_C3260( C3129 C3260 ) \nC3129_=_C3261( C3129 C3261 ) C3129_=_C3262( C3129 C3262 ) C3129_=_C3263( C3129 C3263 ) C3129_=_C3264( C3129 C3264 ) C3129_=_C3265( C3129 C3265 ) C3129_=_C3266( C3129 C3266 ) \nC3129_=_C3267( C3129 C3267 ) C3129_=_C3268( C3129 C3268 ) C3130_=_C3145( C3130 C3145 ) C3130_=_C3307( C3130 C3307 ) C3130_=_C3322( C3130 C3322 ) C3130_=_C3323( C3130 C3323 ) \nC3130_=_C3324( C3130 C3324 ) C3130_=_C3325( C3130 C3325 ) C3130_=_C3326( C3130 C3326 ) C3130_=_C3327( C3130 C3327 ) C3130_=_C3328( C3130 C3328 ) C3130_=_C3329( C3130 C3329 ) \nC3130_=_C3330( C3130 C3330 ) C3130_=_C3331( C3130 C3331 ) C3130_=_C3332( C3130 C3332 ) C3130_=_C3333( C3130 C3333 ) C3130_=_C3334( C3130 C3334 ) C3145_=_C3360( C3145 C3360 ) \nC3145_=_C3465( C3145 C3465 ) C3145_=_C3713( C3145 C3713 ) C3145_=_C3840( C3145 C3840 ) C3145_=_C3856( C3145 C3856 ) C3145_=_C3862( C3145 C3862 ) C3145_=_C4013( C3145 C4013 ) \nC3145_=_C4100( C3145 C4100 ) C3145_=_C4103( C3145 C4103 ) C3145_=_C4110( C3145 C4110 ) C3146_=_C3192( C3146 C3192 ) C3146_=_C3257( C3146 C3257 ) C3146_=_C3258( C3146 C3258 ) \nC3146_=_C3259( C3146 C3259 ) C3146_=_C3260( C3146 C3260 ) C3146_=_C3261( C3146 C3261 ) C3146_=_C3262( C3146 C3262 ) C3146_=_C3263( C3146 C3263 ) C3146_=_C3264( C3146 C3264 ) \nC3146_=_C3265( C3146 C3265 ) C3146_=_C3266( C3146 C3266 ) C3146_=_C3267( C3146 C3267 ) C3146_=_C3268( C3146 C3268 ) C3162_=_C3511( C3162 C3511 ) C3162_=_C3512( C3162 C3512 ) \nC3162_=_C3513( C3162 C3513 ) C3162_=_C3514( C3162 C3514 ) C3162_=_C3515( C3162 C3515 ) C3162_=_C3516( C3162 C3516 ) C3162_=_C3517( C3162 C3517 ) C3162_=_C3518( C3162 C3518 ) \nC3162_=_C3519( C3162 C3519 ) C3162_=_C3520( C3162 C3520 ) C3192_=_C3257( C3192 C3257 ) C3192_=_C3258( C3192 C3258 ) C3192_=_C3259( C3192 C3259 ) C3192_=_C3260( C3192 C3260 ) \nC3192_=_C3261( C3192 C3261 ) C3192_=_C3262( C3192 C3262 ) C3192_=_C3263( C3192 C3263 ) C3192_=_C3264( C3192 C3264 ) C3192_=_C3265( C3192 C3265 ) C3192_=_C3266( C3192 C3266 ) \nC3192_=_C3267( C3192 C3267 ) C3192_=_C3268( C3192 C3268 ) C3257_=_C3258( C3257 C3258 ) C3257_=_C3259( C3257 C3259 ) C3257_=_C3260( C3257 C3260 ) C3257_=_C3261( C3257 C3261 ) \nC3257_=_C3262( C3257 C3262 ) C3257_=_C3263( C3257 C3263 ) C3257_=_C3264( C3257 C3264 ) C3257_=_C3265( C3257 C3265 ) C3257_=_C3266( C3257 C3266 ) C3257_=_C3267( C3257 C3267 ) \nC3257_=_C3268( C3257 C3268 ) C3258_=_C3259( C3258 C3259 ) C3258_=_C3260( C3258 C3260 ) C3258_=_C3261( C3258 C3261 ) C3258_=_C3262( C3258 C3262 ) C3258_=_C3263( C3258 C3263 ) \nC3258_=_C3264( C3258 C3264 ) C3258_=_C3265( C3258 C3265 ) C3258_=_C3266( C3258 C3266 ) C3258_=_C3267( C3258 C3267 ) C3258_=_C3268( C3258 C3268 ) C3258_=_C3322( C3258 C3322 ) \nC3259_=_C3260( C3259 C3260 ) C3259_=_C3261( C3259 C3261 ) C3259_=_C3262( C3259 C3262 ) C3259_=_C3263( C3259 C3263 ) C3259_=_C3264( C3259 C3264 ) C3259_=_C3265( C3259 C3265 ) \nC3259_=_C3266( C3259 C3266 ) C3259_=_C3267( C3259 C3267 ) C3259_=_C3268( C3259 C3268 ) C3260_=_C3261( C3260 C3261 ) C3260_=_C3262( C3260 C3262 ) C3260_=_C3263( C3260 C3263 ) \nC3260_=_C3264( C3260 C3264 ) C3260_=_C3265( C3260 C3265 ) C3260_=_C3266( C3260 C3266 ) C3260_=_C3267( C3260 C3267 ) C3260_=_C3268( C3260 C3268 ) C3260_=_C3513( C3260 C3513 ) \nC3261_=_C3262( C3261 C3262 ) C3261_=_C3263( C3261 C3263 ) C3261_=_C3264( C3261 C3264 ) C3261_=_C3265( C3261 C3265 ) C3261_=_C3266( C3261 C3266 ) C3261_=_C3267( C3261 C3267 ) \nC3261_=_C3268( C3261 C3268 ) C3261_=_C3323( C3261 C3323 ) C3262_=_C3263( C3262 C3263 ) C3262_=_C3264( C3262 C3264 ) C3262_=_C3265( C3262 C3265 ) C3262_=_C3266( C3262 C3266 ) \nC3262_=_C3267( C3262 C3267 ) C3262_=_C3268( C3262 C3268 ) C3263_=_C3264( C3263 C3264 ) C3263_=_C3265( C3263 C3265 ) C3263_=_C3266( C3263 C3266 ) C3263_=_C3267( C3263 C3267 ) \nC3263_=_C3268( C3263 C3268 ) C3263_=_C3326( C3263 C3326 ) C3263_=_C3933( C3263 C3933 ) C3264_=_C3265( C3264 C3265 ) C3264_=_C3266( C3264 C3266 ) C3264_=_C3267( C3264 C3267 ) \nC3264_=_C3268( C3264 C3268 ) C3264_=_C3327( C3264 C3327 ) C3265_=_C3266( C3265 C3266 ) C3265_=_C3267( C3265 C3267 ) C3265_=_C3268(</w:t>
      </w:r>
    </w:p>
    <w:p>
      <w:pPr>
        <w:pStyle w:val="PreformattedText"/>
        <w:bidi w:val="0"/>
        <w:spacing w:before="0" w:after="0"/>
        <w:jc w:val="left"/>
        <w:rPr/>
      </w:pPr>
      <w:r>
        <w:rPr/>
        <w:t xml:space="preserve"> </w:t>
      </w:r>
      <w:r>
        <w:rPr/>
        <w:t>C3265 C3268 ) C3265_=_C3328( C3265 C3328 ) \nC3266_=_C3267( C3266 C3267 ) C3266_=_C3268( C3266 C3268 ) C3266_=_C3330( C3266 C3330 ) C3267_=_C3268( C3267 C3268 ) C3267_=_C3332( C3267 C3332 ) C3307_=_C3322( C3307 C3322 ) \nC3307_=_C3323( C3307 C3323 ) C3307_=_C3324( C3307 C3324 ) C3307_=_C3325( C3307 C3325 ) C3307_=_C3326( C3307 C3326 ) C3307_=_C3327( C3307 C3327 ) C3307_=_C3328( C3307 C3328 ) \nC3307_=_C3329( C3307 C3329 ) C3307_=_C3330( C3307 C3330 ) C3307_=_C3331( C3307 C3331 ) C3307_=_C3332( C3307 C3332 ) C3307_=_C3333( C3307 C3333 ) C3307_=_C3334( C3307 C3334 ) \nC3322_=_C3323( C3322 C3323 ) C3322_=_C3324( C3322 C3324 ) C3322_=_C3325( C3322 C3325 ) C3322_=_C3326( C3322 C3326 ) C3322_=_C3327( C3322 C3327 ) C3322_=_C3328( C3322 C3328 ) \nC3322_=_C3329( C3322 C3329 ) C3322_=_C3330( C3322 C3330 ) C3322_=_C3331( C3322 C3331 ) C3322_=_C3332( C3322 C3332 ) C3322_=_C3333( C3322 C3333 ) C3322_=_C3334( C3322 C3334 ) \nC3323_=_C3324( C3323 C3324 ) C3323_=_C3325( C3323 C3325 ) C3323_=_C3326( C3323 C3326 ) C3323_=_C3327( C3323 C3327 ) C3323_=_C3328( C3323 C3328 ) C3323_=_C3329( C3323 C3329 ) \nC3323_=_C3330( C3323 C3330 ) C3323_=_C3331( C3323 C3331 ) C3323_=_C3332( C3323 C3332 ) C3323_=_C3333( C3323 C3333 ) C3323_=_C3334( C3323 C3334 ) C3324_=_C3325( C3324 C3325 ) \nC3324_=_C3326( C3324 C3326 ) C3324_=_C3327( C3324 C3327 ) C3324_=_C3328( C3324 C3328 ) C3324_=_C3329( C3324 C3329 ) C3324_=_C3330( C3324 C3330 ) C3324_=_C3331( C3324 C3331 ) \nC3324_=_C3332( C3324 C3332 ) C3324_=_C3333( C3324 C3333 ) C3324_=_C3334( C3324 C3334 ) C3325_=_C3326( C3325 C3326 ) C3325_=_C3327( C3325 C3327 ) C3325_=_C3328( C3325 C3328 ) \nC3325_=_C3329( C3325 C3329 ) C3325_=_C3330( C3325 C3330 ) C3325_=_C3331( C3325 C3331 ) C3325_=_C3332( C3325 C3332 ) C3325_=_C3333( C3325 C3333 ) C3325_=_C3334( C3325 C3334 ) \nC3325_=_C3366( C3325 C3366 ) C3325_=_C3515( C3325 C3515 ) C3325_=_C3848( C3325 C3848 ) C3325_=_C3872( C3325 C3872 ) C3325_=_C3873( C3325 C3873 ) C3325_=_C3874( C3325 C3874 ) \nC3325_=_C3876( C3325 C3876 ) C3325_=_C3877( C3325 C3877 ) C3325_=_C3878( C3325 C3878 ) C3325_=_C3879( C3325 C3879 ) C3325_=_C3881( C3325 C3881 ) C3326_=_C3327( C3326 C3327 ) \nC3326_=_C3328( C3326 C3328 ) C3326_=_C3329( C3326 C3329 ) C3326_=_C3330( C3326 C3330 ) C3326_=_C3331( C3326 C3331 ) C3326_=_C3332( C3326 C3332 ) C3326_=_C3333( C3326 C3333 ) \nC3326_=_C3334( C3326 C3334 ) C3326_=_C3933( C3326 C3933 ) C3327_=_C3328( C3327 C3328 ) C3327_=_C3329( C3327 C3329 ) C3327_=_C3330( C3327 C3330 ) C3327_=_C3331( C3327 C3331 ) \nC3327_=_C3332( C3327 C3332 ) C3327_=_C3333( C3327 C3333 ) C3327_=_C3334( C3327 C3334 ) C3328_=_C3329( C3328 C3329 ) C3328_=_C3330( C3328 C3330 ) C3328_=_C3331( C3328 C3331 ) \nC3328_=_C3332( C3328 C3332 ) C3328_=_C3333( C3328 C3333 ) C3328_=_C3334( C3328 C3334 ) C3329_=_C3330( C3329 C3330 ) C3329_=_C3331( C3329 C3331 ) C3329_=_C3332( C3329 C3332 ) \nC3329_=_C3333( C3329 C3333 ) C3329_=_C3334( C3329 C3334 ) C3330_=_C3331( C3330 C3331 ) C3330_=_C3332( C3330 C3332 ) C3330_=_C3333( C3330 C3333 ) C3330_=_C3334( C3330 C3334 ) \nC3331_=_C3332( C3331 C3332 ) C3331_=_C3333( C3331 C3333 ) C3331_=_C3334( C3331 C3334 ) C3331_=_C3519( C3331 C3519 ) C3331_=_C3876( C3331 C3876 ) C3332_=_C3333( C3332 C3333 ) \nC3332_=_C3334( C3332 C3334 ) C3333_=_C3334( C3333 C3334 ) C3333_=_C3520( C3333 C3520 ) C3333_=_C3877( C3333 C3877 ) C3353_=_C3360( C3353 C3360 ) C3353_=_C3466( C3353 C3466 ) \nC3353_=_C3562( C3353 C3562 ) C3353_=_C3563( C3353 C3563 ) C3353_=_C3564( C3353 C3564 ) C3353_=_C3566( C3353 C3566 ) C3353_=_C3568( C3353 C3568 ) C3353_=_C3569( C3353 C3569 ) \nC3353_=_C3570( C3353 C3570 ) C3353_=_C3571( C3353 C3571 ) C3360_=_C3465( C3360 C3465 ) C3360_=_C3713( C3360 C3713 ) C3360_=_C3840( C3360 C3840 ) C3360_=_C3856( C3360 C3856 ) \nC3360_=_C3862( C3360 C3862 ) C3360_=_C4013( C3360 C4013 ) C3360_=_C4100( C3360 C4100 ) C3360_=_C4103( C3360 C4103 ) C3360_=_C4110( C3360 C4110 ) C3366_=_C3371( C3366 C3371 ) \nC3366_=_C3515( C3366 C3515 ) C3366_=_C3848( C3366 C3848 ) C3366_=_C3872( C3366 C3872 ) C3366_=_C3873( C3366 C3873 ) C3366_=_C3874( C3366 C3874 ) C3366_=_C3876( C3366 C3876 ) \nC3366_=_C3877( C3366 C3877 ) C3366_=_C3878( C3366 C3878 ) C3366_=_C3879( C3366 C3879 ) C3366_=_C3881( C3366 C3881 ) C3371_=_C3417( C3371 C3417 ) C3371_=_C3792( C3371 C3792 ) \nC3371_=_C3798( C3371 C3798 ) C3371_=_C3851( C3371 C3851 ) C3371_=_C3933( C3371 C3933 ) C3371_=_C4003( C3371 C4003 ) C3371_=_C4017( C3371 C4017 ) C3371_=_C4058( C3371 C4058 ) \nC3371_=_C4078( C3371 C4078 ) C3371_=_C4079( C3371 C4079 ) C3371_=_C4080( C3371 C4080 ) C3371_=_C4082( C3371 C4082 ) C3417_=_C3792( C3417 C3792 ) C3417_=_C3798( C3417 C3798 ) \nC3417_=_C3851( C3417 C3851 ) C3417_=_C3933( C3417 C3933 ) C3417_=_C4003( C3417 C4003 ) C3417_=_C4017( C3417 C4017 ) C3417_=_C4058( C3417 C4058 ) C3417_=_C4078( C3417 C4078 ) \nC3417_=_C4079( C3417 C4079 ) C3417_=_C4080( C3417 C4080 ) C3417_=_C4082( C3417 C4082 ) C3465_=_C3713( C3465 C3713 ) C3465_=_C3840( C3465 C3840 ) C3465_=_C3856( C3465 C3856 ) \nC3465_=_C3862( C3465 C3862 ) C3465_=_C4013( C3465 C4013 ) C3465_=_C4100( C3465 C4100 ) C3465_=_C4103( C3465 C4103 ) C3465_=_C4110( C3465 C4110 ) C3466_=_C3562( C3466 C3562 ) \nC3466_=_C3563( C3466 C3563 ) C3466_=_C3564( C3466 C3564 ) C3466_=_C3566( C3466 C3566 ) C3466_=_C3568( C3466 C3568 ) C3466_=_C3569( C3466 C3569 ) C3466_=_C3570( C3466 C3570 ) \nC3466_=_C3571( C3466 C3571 ) C3511_=_C3512( C3511 C3512 ) C3511_=_C3513( C3511 C3513 ) C3511_=_C3514( C3511 C3514 ) C3511_=_C3515( C3511 C3515 ) C3511_=_C3516( C3511 C3516 ) \nC3511_=_C3517( C3511 C3517 ) C3511_=_C3518( C3511 C3518 ) C3511_=_C3519( C3511 C3519 ) C3511_=_C3520( C3511 C3520 ) C3512_=_C3513( C3512 C3513 ) C3512_=_C3514( C3512 C3514 ) \nC3512_=_C3515( C3512 C3515 ) C3512_=_C3516( C3512 C3516 ) C3512_=_C3517( C3512 C3517 ) C3512_=_C3518( C3512 C3518 ) C3512_=_C3519( C3512 C3519 ) C3512_=_C3520( C3512 C3520 ) \nC3513_=_C3514( C3513 C3514 ) C3513_=_C3515( C3513 C3515 ) C3513_=_C3516( C3513 C3516 ) C3513_=_C3517( C3513 C3517 ) C3513_=_C3518( C3513 C3518 ) C3513_=_C3519( C3513 C3519 ) \nC3513_=_C3520( C3513 C3520 ) C3514_=_C3515( C3514 C3515 ) C3514_=_C3516( C3514 C3516 ) C3514_=_C3517( C3514 C3517 ) C3514_=_C3518( C3514 C3518 ) C3514_=_C3519( C3514 C3519 ) \nC3514_=_C3520( C3514 C3520 ) C3515_=_C3516( C3515 C3516 ) C3515_=_C3517( C3515 C3517 ) C3515_=_C3518( C3515 C3518 ) C3515_=_C3519( C3515 C3519 ) C3515_=_C3520( C3515 C3520 ) \nC3515_=_C3848( C3515 C3848 ) C3515_=_C3872( C3515 C3872 ) C3515_=_C3873( C3515 C3873 ) C3515_=_C3874( C3515 C3874 ) C3515_=_C3876( C3515 C3876 ) C3515_=_C3877( C3515 C3877 ) \nC3515_=_C3878( C3515 C3878 ) C3515_=_C3879( C3515 C3879 ) C3515_=_C3881( C3515 C3881 ) C3516_=_C3517( C3516 C3517 ) C3516_=_C3518( C3516 C3518 ) C3516_=_C3519( C3516 C3519 ) \nC3516_=_C3520( C3516 C3520 ) C3517_=_C3518( C3517 C3518 ) C3517_=_C3519( C3517 C3519 ) C3517_=_C3520( C3517 C3520 ) C3518_=_C3519( C3518 C3519 ) C3518_=_C3520( C3518 C3520 ) \nC3519_=_C3520( C3519 C3520 ) C3519_=_C3876( C3519 C3876 ) C3520_=_C3877( C3520 C3877 ) C3562_=_C3563( C3562 C3563 ) C3562_=_C3564( C3562 C3564 ) C3562_=_C3566( C3562 C3566 ) \nC3562_=_C3568( C3562 C3568 ) C3562_=_C3569( C3562 C3569 ) C3562_=_C3570( C3562 C3570 ) C3562_=_C3571( C3562 C3571 ) C3563_=_C3564( C3563 C3564 ) C3563_=_C3566( C3563 C3566 ) \nC3563_=_C3568( C3563 C3568 ) C3563_=_C3569( C3563 C3569 ) C3563_=_C3570( C3563 C3570 ) C3563_=_C3571( C3563 C3571 ) C3563_=_C3848( C3563 C3848 ) C3563_=_C3851( C3563 C3851 ) \nC3563_=_C3856( C3563 C3856 ) C3564_=_C3566( C3564 C3566 ) C3564_=_C3568( C3564 C3568 ) C3564_=_C3569( C3564 C3569 ) C3564_=_C3570( C3564 C3570 ) C3564_=_C3571( C3564 C3571 ) \nC3564_=_C3862( C3564 C3862 ) C3566_=_C3568( C3566 C3568 ) C3566_=_C3569( C3566 C3569 ) C3566_=_C3570( C3566 C3570 ) C3566_=_C3571( C3566 C3571 ) C3568_=_C3569( C3568 C3569 ) \nC3568_=_C3570( C3568 C3570 ) C3568_=_C3571( C3568 C3571 ) C3569_=_C3570( C3569 C3570 ) C3569_=_C3571( C3569 C3571 ) C3569_=_C4100( C3569 C4100 ) C3570_=_C3571( C3570 C3571 ) \nC3570_=_C3879( C3570 C3879 ) C3570_=_C4080( C3570 C4080 ) C3570_=_C4110( C3570 C4110 ) C3713_=_C3840( C3713 C3840 ) C3713_=_C3856( C3713 C3856 ) C3713_=_C3862( C3713 C3862 ) \nC3713_=_C4013( C3713 C4013 ) C3713_=_C4100( C3713 C4100 ) C3713_=_C4103( C3713 C4103 ) C3713_=_C4110( C3713 C4110 ) C3792_=_C3798( C3792 C3798 ) C3792_=_C3851( C3792 C3851 ) \nC3792_=_C3933( C3792 C3933 ) C3792_=_C4003( C3792 C4003 ) C3792_=_C4017( C3792 C4017 ) C3792_=_C4058( C3792 C4058 ) C3792_=_C4078( C3792 C4078 ) C3792_=_C4079( C3792 C4079 ) \nC3792_=_C4080( C3792 C4080 ) C3792_=_C4082( C3792 C4082 ) C3798_=_C3851( C3798 C3851 ) C3798_=_C3933( C3798 C3933 ) C3798_=_C4003( C3798 C4003 ) C3798_=_C4017( C3798 C4017 ) \nC3798_=_C4058( C3798 C4058 ) C3798_=_C4078( C3798 C4078 ) C3798_=_C4079( C3798 C4079 ) C3798_=_C4080( C3798 C4080 ) C3798_=_C4082( C3798 C4082 ) C3840_=_C3856( C3840 C3856 ) \nC3840_=_C3862( C3840 C3862 ) C3840_=_C4013( C3840 C4013 ) C3840_=_C4100( C3840 C4100 ) C3840_=_C4103( C3840 C4103 ) C3840_=_C4110( C3840 C4110 ) C3848_=_C3851( C3848 C3851 ) \nC3848_=_C3856( C3848 C3856 ) C3848_=_C3872( C3848 C3872 ) C3848_=_C3873( C3848 C3873 ) C3848_=_C3874( C3848 C3874 ) C3848_=_C3876( C3848 C3876 ) C3848_=_C3877( C3848 C3877 ) \nC3848_=_C3878( C3848 C3878 ) C3848_=_C3879( C3848 C3879 ) C3848_=_C3881( C3848 C3881 ) C3851_=_C3856( C3851 C3856 ) C3851_=_C3933( C3851 C3933 ) C3851_=_C4003( C3851 C4003 ) \nC3851_=_C4017( C3851 C4017 ) C3851_=_C4058( C3851 C4058 ) C3851_=_C4078( C3851 C4078 ) C3851_=_C4079( C3851 C4079 ) C3851_=_C4080( C3851 C4080 ) C3851_=_C4082( C3851 C4082 ) \nC3856_=_C3862( C3856 C3862 ) C3856_=_C4013( C3856 C4013 ) C3856_=_C4100( C3856 C4100 ) C3856_=_C4103( C3856 C4103 ) C3856_=_C4110( C3856 C4110 ) C3862_=_C4013( C3862 C4013 ) \nC3862_=_C4100( C3862 C4100 ) C3862_=_C4103( C3862 C4103 ) C3862_=_C4110( C3862 C4110 ) C3872_=_C3873( C3872 C3873 ) C3872_=_C3874( C3872 C3874 ) C3872_=_C3876( C3872 C3876 ) \nC3872_=_C3877(</w:t>
      </w:r>
    </w:p>
    <w:p>
      <w:pPr>
        <w:pStyle w:val="PreformattedText"/>
        <w:bidi w:val="0"/>
        <w:spacing w:before="0" w:after="0"/>
        <w:jc w:val="left"/>
        <w:rPr/>
      </w:pPr>
      <w:r>
        <w:rPr/>
        <w:t xml:space="preserve"> </w:t>
      </w:r>
      <w:r>
        <w:rPr/>
        <w:t>C3872 C3877 ) C3872_=_C3878( C3872 C3878 ) C3872_=_C3879( C3872 C3879 ) C3872_=_C3881( C3872 C3881 ) C3873_=_C3874( C3873 C3874 ) C3873_=_C3876( C3873 C3876 ) \nC3873_=_C3877( C3873 C3877 ) C3873_=_C3878( C3873 C3878 ) C3873_=_C3879( C3873 C3879 ) C3873_=_C3881( C3873 C3881 ) C3874_=_C3876( C3874 C3876 ) C3874_=_C3877( C3874 C3877 ) \nC3874_=_C3878( C3874 C3878 ) C3874_=_C3879( C3874 C3879 ) C3874_=_C3881( C3874 C3881 ) C3876_=_C3877( C3876 C3877 ) C3876_=_C3878( C3876 C3878 ) C3876_=_C3879( C3876 C3879 ) \nC3876_=_C3881( C3876 C3881 ) C3877_=_C3878( C3877 C3878 ) C3877_=_C3879( C3877 C3879 ) C3877_=_C3881( C3877 C3881 ) C3878_=_C3879( C3878 C3879 ) C3878_=_C3881( C3878 C3881 ) \nC3878_=_C4079( C3878 C4079 ) C3879_=_C3881( C3879 C3881 ) C3879_=_C4080( C3879 C4080 ) C3879_=_C4110( C3879 C4110 ) C3933_=_C4003( C3933 C4003 ) C3933_=_C4017( C3933 C4017 ) \nC3933_=_C4058( C3933 C4058 ) C3933_=_C4078( C3933 C4078 ) C3933_=_C4079( C3933 C4079 ) C3933_=_C4080( C3933 C4080 ) C3933_=_C4082( C3933 C4082 ) C4003_=_C4017( C4003 C4017 ) \nC4003_=_C4058( C4003 C4058 ) C4003_=_C4078( C4003 C4078 ) C4003_=_C4079( C4003 C4079 ) C4003_=_C4080( C4003 C4080 ) C4003_=_C4082( C4003 C4082 ) C4013_=_C4100( C4013 C4100 ) \nC4013_=_C4103( C4013 C4103 ) C4013_=_C4110( C4013 C4110 ) C4017_=_C4058( C4017 C4058 ) C4017_=_C4078( C4017 C4078 ) C4017_=_C4079( C4017 C4079 ) C4017_=_C4080( C4017 C4080 ) \nC4017_=_C4082( C4017 C4082 ) C4058_=_C4078( C4058 C4078 ) C4058_=_C4079( C4058 C4079 ) C4058_=_C4080( C4058 C4080 ) C4058_=_C4082( C4058 C4082 ) C4078_=_C4079( C4078 C4079 ) \nC4078_=_C4080( C4078 C4080 ) C4078_=_C4082( C4078 C4082 ) C4079_=_C4080( C4079 C4080 ) C4079_=_C4082( C4079 C4082 ) C4080_=_C4082( C4080 C4082 ) C4080_=_C4110( C4080 C4110 ) \nC4100_=_C4103( C4100 C4103 ) C4100_=_C4110( C4100 C4110 ) C4103_=_C4110( C4103 C4110 ) "];68-&gt;76[label="337: C57 C107 C127 C145 C147 \nC172 C189 C269 C288 C302 C303 \nC393 C396 C410 C422 C431 C432 \nC477 C478 C479 C480 C481 C482 \nC486 C488 C489 C490 C492 C493 \nC494 C495 C496 C498 C499 C500 \nC532 C545 C604 C613 C656 C677 \nC689 C703 C708 C723 C748 C760 \nC799 C809 C820 C822 C823 C824 \nC825 C826 C827 C828 C831 C832 \nC834 C835 C837 C838 C839 C841 \nC842 C843 C844 C861 C874 C917 \nC921 C981 C983 C984 C985 C986 \nC987 C988 C989 C991 C992 C993 \nC994 C996 C998 C999 C1001 C1002 \nC1003 C1004 C1006 C1007 C1008 C1009 \nC1010 C1013 C1014 C1015 C1018 C1019 \nC1022 C1024 C1025 C1026 C1027 C1033 \nC1146 C1153 C1176 C1205 C1219 C1243 \nC1244 C1316 C1317 C1320 C1322 C1324 \nC1342 C1375 C1385 C1387 C1427 C1428 \nC1430 C1431 C1432 C1434 C1435 C1436 \nC1437 C1439 C1440 C1441 C1442 C1444 \nC1445 C1447 C1448 C1449 C1451 C1459 \nC1465 C1505 C1541 C1548 C1552 C1555 \nC1557 C1560 C1638 C1662 C1704 C1705 \nC1706 C1707 C1708 C1709 C1710 C1711 \nC1712 C1713 C1714 C1715 C1716 C1717 \nC1718 C1719 C1720 C1729 C1777 C1800 \nC1870 C1876 C1919 C1927 C1937 C1966 \nC2054 C2063 C2082 C2151 C2196 C2209 \nC2214 C2215 C2234 C2239 C2274 C2284 \nC2294 C2364 C2404 C2439 C2478 C2523 \nC2534 C2556 C2557 C2558 C2560 C2561 \nC2562 C2563 C2565 C2567 C2568 C2569 \nC2578 C2591 C2722 C2785 C2791 C2792 \nC2794 C2829 C2842 C2843 C2846 C2847 \nC2848 C2849 C2850 C2851 C2853 C2854 \nC2855 C2856 C2857 C2890 C2891 C2892 \nC2895 C2896 C2898 C2899 C2900 C2901 \nC2902 C2903 C2904 C2905 C2906 C2908 \nC2941 C2958 C2987 C3004 C3044 C3082 \nC3086 C3096 C3111 C3129 C3130 C3145 \nC3146 C3162 C3192 C3257 C3258 C3259 \nC3260 C3261 C3262 C3263 C3264 C3265 \nC3266 C3267 C3268 C3307 C3322 C3323 \nC3324 C3326 C3327 C3328 C3329 C3330 \nC3331 C3332 C3333 C3334 C3353 C3360 \nC3366 C3371 C3417 C3465 C3466 C3511 \nC3512 C3513 C3514 C3516 C3517 C3518 \nC3519 C3520 C3562 C3563 C3564 C3566 \nC3568 C3569 C3570 C3571 C3713 C3792 \nC3798 C3840 C3848 C3851 C3856 C3862 \nC3872 C3873 C3874 C3876 C3877 C3878 \nC3879 C3881 C3933 C4003 C4013 C4017 \nC4058 C4078 C4079 C4080 C4082 C4100 \nC4103 C4110 \n3757: C57_=_C147 ,C57_=_C172 ,C57_=_C189 ,C57_=_C269 ,C57_=_C288 ,\nC57_=_C303 ,C57_=_C1033 ,C57_=_C1548 ,C57_=_C2294 ,C57_=_C2556 ,C57_=_C2557 ,\nC57_=_C2558 ,C57_=_C2560 ,C57_=_C2561 ,C57_=_C2562 ,C57_=_C2563 ,C57_=_C2565 ,\nC57_=_C2567 ,C57_=_C2568 ,C57_=_C2569 ,C107_=_C127 ,C107_=_C145 ,C107_=_C302 ,\nC107_=_C656 ,C107_=_C703 ,C107_=_C799 ,C107_=_C1387 ,C107_=_C1451 ,C107_=_C1541 ,\nC107_=_C1704 ,C107_=_C1705 ,C107_=_C1706 ,C107_=_C1707 ,C107_=_C1708 ,C107_=_C1709 ,\nC107_=_C1710 ,C107_=_C1711 ,C107_=_C1712 ,C107_=_C1713 ,C107_=_C1714 ,C107_=_C1715 ,\nC107_=_C1716 ,C107_=_C1717 ,C107_=_C1718 ,C107_=_C1719 ,C107_=_C1720 ,C127_=_C145 ,\nC127_=_C302 ,C127_=_C656 ,C127_=_C703 ,C127_=_C799 ,C127_=_C1387 ,C127_=_C1451 ,\nC127_=_C1541 ,C127_=_C1704 ,C127_=_C1705 ,C127_=_C1706 ,C127_=_C1707 ,C127_=_C1708 ,\nC127_=_C1709 ,C127_=_C1710 ,C127_=_C1711 ,C127_=_C1712 ,C127_=_C1713 ,C127_=_C1714 ,\nC127_=_C1715 ,C127_=_C1716 ,C127_=_C1717 ,C127_=_C1718 ,C127_=_C1719 ,C127_=_C1720 ,\nC145_=_C147 ,C145_=_C302 ,C145_=_C656 ,C145_=_C703 ,C145_=_C799 ,C145_=_C1387 ,\nC145_=_C1451 ,C145_=_C1541 ,C145_=_C1704 ,C145_=_C1705 ,C145_=_C1706 ,C145_=_C1707 ,\nC145_=_C1708 ,C145_=_C1709 ,C145_=_C1710 ,C145_=_C1711 ,C145_=_C1712 ,C145_=_C1713 ,\nC145_=_C1714 ,C145_=_C1715 ,C145_=_C1716 ,C145_=_C1717 ,C145_=_C1718 ,C145_=_C1719 ,\nC145_=_C1720 ,C147_=_C172 ,C147_=_C189 ,C147_=_C269 ,C147_=_C288 ,C147_=_C303 ,\nC147_=_C1033 ,C147_=_C1548 ,C147_=_C2294 ,C147_=_C2556 ,C147_=_C2557 ,C147_=_C2558 ,\nC147_=_C2560 ,C147_=_C2561 ,C147_=_C2562 ,C147_=_C2563 ,C147_=_C2565 ,C147_=_C2567 ,\nC147_=_C2568 ,C147_=_C2569 ,C172_=_C189 ,C172_=_C269 ,C172_=_C288 ,C172_=_C303 ,\nC172_=_C1033 ,C172_=_C1548 ,C172_=_C2294 ,C172_=_C2556 ,C172_=_C2557 ,C172_=_C2558 ,\nC172_=_C2560 ,C172_=_C2561 ,C172_=_C2562 ,C172_=_C2563 ,C172_=_C2565 ,C172_=_C2567 ,\nC172_=_C2568 ,C172_=_C2569 ,C189_=_C269 ,C189_=_C288 ,C189_=_C303 ,C189_=_C1033 ,\nC189_=_C1548 ,C189_=_C2294 ,C189_=_C2556 ,C189_=_C2557 ,C189_=_C2558 ,C189_=_C2560 ,\nC189_=_C2561 ,C189_=_C2562 ,C189_=_C2563 ,C189_=_C2565 ,C189_=_C2567 ,C189_=_C2568 ,\nC189_=_C2569 ,C269_=_C288 ,C269_=_C303 ,C269_=_C1033 ,C269_=_C1548 ,C269_=_C2294 ,\nC269_=_C2556 ,C269_=_C2557 ,C269_=_C2558 ,C269_=_C2560 ,C269_=_C2561 ,C269_=_C2562 ,\nC269_=_C2563 ,C269_=_C2565 ,C269_=_C2567 ,C269_=_C2568 ,C269_=_C2569 ,C288_=_C303 ,\nC288_=_C1033 ,C288_=_C1548 ,C288_=_C2294 ,C288_=_C2556 ,C288_=_C2557 ,C288_=_C2558 ,\nC288_=_C2560 ,C288_=_C2561 ,C288_=_C2562 ,C288_=_C2563 ,C288_=_C2565 ,C288_=_C2567 ,\nC288_=_C2568 ,C288_=_C2569 ,C302_=_C303 ,C302_=_C656 ,C302_=_C703 ,C302_=_C799 ,\nC302_=_C1387 ,C302_=_C1451 ,C302_=_C1541 ,C302_=_C1704 ,C302_=_C1705 ,C302_=_C1706 ,\nC302_=_C1707 ,C302_=_C1708 ,C302_=_C1709 ,C302_=_C1710 ,C302_=_C1711 ,C302_=_C1712 ,\nC302_=_C1713 ,C302_=_C1714 ,C302_=_C1715 ,C302_=_C1716 ,C302_=_C1717 ,C302_=_C1718 ,\nC302_=_C1719 ,C302_=_C1720 ,C303_=_C1033 ,C303_=_C1548 ,C303_=_C2294 ,C303_=_C2556 ,\nC303_=_C2557 ,C303_=_C2558 ,C303_=_C2560 ,C303_=_C2561 ,C303_=_C2562 ,C303_=_C2563 ,\nC303_=_C2565 ,C303_=_C2567 ,C303_=_C2568 ,C303_=_C2569 ,C393_=_C396 ,C393_=_C410 ,\nC393_=_C477 ,C393_=_C478 ,C393_=_C479 ,C393_=_C480 ,C393_=_C481 ,C393_=_C482 ,\nC393_=_C486 ,C393_=_C488 ,C393_=_C489 ,C393_=_C490 ,C393_=_C492 ,C393_=_C493 ,\nC393_=_C494 ,C393_=_C495 ,C393_=_C496 ,C393_=_C498 ,C393_=_C499 ,C393_=_C500 ,\nC396_=_C410 ,C396_=_C820 ,C396_=_C822 ,C396_=_C823 ,C396_=_C824 ,C396_=_C825 ,\nC396_=_C826 ,C396_=_C827 ,C396_=_C828 ,C396_=_C831 ,C396_=_C832 ,C396_=_C834 ,\nC396_=_C835 ,C396_=_C837 ,C396_=_C838 ,C396_=_C839 ,C396_=_C841 ,C396_=_C842 ,\nC396_=_C843 ,C396_=_C844 ,C410_=_C432 ,C410_=_C1244 ,C410_=_C1320 ,C410_=_C1777 ,\nC410_=_C1966 ,C410_=_C2439 ,C410_=_C2794 ,C410_=_C3130 ,C410_=_C3307 ,C410_=_C3322 ,\nC410_=_C3323 ,C410_=_C3324 ,C410_=_C3326 ,C410_=_C3327 ,C410_=_C3328 ,C410_=_C3329 ,\nC410_=_C3330 ,C410_=_C3331 ,C410_=_C3332 ,C410_=_C3333 ,C410_=_C3334 ,C422_=_C431 ,\nC422_=_C432 ,C422_=_C613 ,C422_=_C1385 ,C422_=_C1427 ,C422_=_C1428 ,C422_=_C1430 ,\nC422_=_C1431 ,C422_=_C1432 ,C422_=_C1434 ,C422_=_C1435 ,C422_=_C1436 ,C422_=_C1437 ,\nC422_=_C1439 ,C422_=_C1440 ,C422_=_C1441 ,C422_=_C1442 ,C422_=_C1444 ,C422_=_C1445 ,\nC422_=_C1447 ,C422_=_C1448 ,C422_=_C1449 ,C431_=_C432 ,C431_=_C545 ,C431_=_C689 ,\nC431_=_C760 ,C431_=_C1176 ,C431_=_C1243 ,C431_=_C1505 ,C431_=_C2196 ,C431_=_C2523 ,\nC431_=_C2908 ,C431_=_C3004 ,C431_=_C3129 ,C431_=_C3146 ,C431_=_C3192 ,C431_=_C3257 ,\nC431_=_C3258 ,C431_=_C3259 ,C431_=_C3260 ,C431_=_C3261 ,C431_=_C3262 ,C431_=_C3263 ,\nC431_=_C3264 ,C431_=_C3265 ,C431_=_C3266 ,C431_=_C3267 ,C431_=_C3268 ,C432_=_C1244 ,\nC432_=_C1320 ,C432_=_C1777 ,C432_=_C1966 ,C432_=_C2439 ,C432_=_C2794 ,C432_=_C3130 ,\nC432_=_C3307 ,C432_=_C3322 ,C432_=_C3323 ,C432_=_C3324 ,C432_=_C3326 ,C432_=_C3327 ,\nC432_=_C3328 ,C432_=_C3329 ,C432_=_C3330 ,C432_=_C3331 ,C432_=_C3332 ,C432_=_C3333 ,\nC432_=_C3334 ,C477_=_C478 ,C477_=_C479 ,C477_=_C480 ,C477_=_C481 ,C477_=_C482 ,\nC477_=_C486 ,C477_=_C488 ,C477_=_C489 ,C477_=_C490 ,C477_=_C492 ,C477_=_C493 ,\nC477_=_C494 ,C477_=_C495 ,C477_=_C496 ,C477_=_C498 ,C477_=_C499 ,C477_=_C500 ,\nC477_=_C1033 ,C478_=_C479 ,C478_=_C480 ,C478_=_C481 ,C478_=_C482 ,C478_=_C486 ,\nC478_=_C488 ,C478_=_C489 ,C478_=_C490 ,C478_=_C492 ,C478_=_C493 ,C478_=_C494 ,\nC478_=_C495 ,C478_=_C496 ,C478_=_C498 ,C478_=_C499 ,C478_=_C500 ,C478_=_C823 ,\nC478_=_C1006 ,C478_=_C1316 ,C478_=_C1317 ,C478_=_C1320 ,C478_=_C1322 ,C478_=_C1324 ,\nC479_=_C480 ,C479_=_C481 ,C479_=_C482 ,C479_=_C486 ,C479_=_C488 ,C479_=_C489 ,\nC479_=_C490 ,C479_=_C492 ,C479_=_C493 ,C479_=_C494 ,C479_=_C495 ,C479_=_C496 ,\nC479_=_C498 ,C479_=_C499 ,C479_=_C500 ,C479_=_C825 ,C480_=_C481 ,C480_=_C482 ,\nC480_=_C486 ,C480_=_C488 ,C480_=_C489 ,C480_=_C490 ,C480_=_C492 ,C480_=_C493 ,\nC480_=_C494 ,C480_=_C495 ,C480_=_C496 ,C480_=_C498 ,C480_=_C499 ,C480_=_C500 ,\nC480_=_C826 ,C481_=_C482 ,C481_=_C486 ,C481_=_C488 ,C481_=_C489 ,C481_=_C490 ,\nC481_=_C492 ,C481_=_C493 ,C481_=_C494 ,C481_=_C495 ,C481_=_C496 ,C481_=_C498 ,\nC481_=_C499</w:t>
      </w:r>
    </w:p>
    <w:p>
      <w:pPr>
        <w:pStyle w:val="PreformattedText"/>
        <w:bidi w:val="0"/>
        <w:spacing w:before="0" w:after="0"/>
        <w:jc w:val="left"/>
        <w:rPr/>
      </w:pPr>
      <w:r>
        <w:rPr/>
        <w:t xml:space="preserve"> </w:t>
      </w:r>
      <w:r>
        <w:rPr/>
        <w:t>,C481_=_C500 ,C481_=_C827 ,C482_=_C486 ,C482_=_C488 ,C482_=_C489 ,\nC482_=_C490 ,C482_=_C492 ,C482_=_C493 ,C482_=_C494 ,C482_=_C495 ,C482_=_C496 ,\nC482_=_C498 ,C482_=_C499 ,C482_=_C500 ,C482_=_C2294 ,C486_=_C488 ,C486_=_C489 ,\nC486_=_C490 ,C486_=_C492 ,C486_=_C493 ,C486_=_C494 ,C486_=_C495 ,C486_=_C496 ,\nC486_=_C498 ,C486_=_C499 ,C486_=_C500 ,C486_=_C832 ,C486_=_C3146 ,C488_=_C489 ,\nC488_=_C490 ,C488_=_C492 ,C488_=_C493 ,C488_=_C494 ,C488_=_C495 ,C488_=_C496 ,\nC488_=_C498 ,C488_=_C499 ,C488_=_C500 ,C488_=_C834 ,C488_=_C3366 ,C488_=_C3371 ,\nC489_=_C490 ,C489_=_C492 ,C489_=_C493 ,C489_=_C494 ,C489_=_C495 ,C489_=_C496 ,\nC489_=_C498 ,C489_=_C499 ,C489_=_C500 ,C489_=_C2557 ,C490_=_C492 ,C490_=_C493 ,\nC490_=_C494 ,C490_=_C495 ,C490_=_C496 ,C490_=_C498 ,C490_=_C499 ,C490_=_C500 ,\nC490_=_C2558 ,C492_=_C493 ,C492_=_C494 ,C492_=_C495 ,C492_=_C496 ,C492_=_C498 ,\nC492_=_C499 ,C492_=_C500 ,C492_=_C837 ,C493_=_C494 ,C493_=_C495 ,C493_=_C496 ,\nC493_=_C498 ,C493_=_C499 ,C493_=_C500 ,C493_=_C2560 ,C493_=_C2846 ,C494_=_C495 ,\nC494_=_C496 ,C494_=_C498 ,C494_=_C499 ,C494_=_C500 ,C494_=_C2561 ,C495_=_C496 ,\nC495_=_C498 ,C495_=_C499 ,C495_=_C500 ,C495_=_C2562 ,C496_=_C498 ,C496_=_C499 ,\nC496_=_C500 ,C496_=_C839 ,C496_=_C3562 ,C498_=_C499 ,C498_=_C500 ,C498_=_C2565 ,\nC499_=_C500 ,C499_=_C842 ,C499_=_C1025 ,C499_=_C2855 ,C499_=_C2902 ,C499_=_C3331 ,\nC499_=_C3519 ,C499_=_C3876 ,C500_=_C844 ,C500_=_C1026 ,C500_=_C2857 ,C500_=_C2904 ,\nC500_=_C3333 ,C500_=_C3520 ,C500_=_C3877 ,C532_=_C545 ,C532_=_C677 ,C532_=_C748 ,\nC532_=_C1006 ,C532_=_C1007 ,C532_=_C1008 ,C532_=_C1009 ,C532_=_C1010 ,C532_=_C1013 ,\nC532_=_C1014 ,C532_=_C1015 ,C532_=_C1018 ,C532_=_C1019 ,C532_=_C1022 ,C532_=_C1024 ,\nC532_=_C1025 ,C532_=_C1026 ,C532_=_C1027 ,C545_=_C689 ,C545_=_C760 ,C545_=_C1176 ,\nC545_=_C1243 ,C545_=_C1505 ,C545_=_C2196 ,C545_=_C2523 ,C545_=_C2908 ,C545_=_C3004 ,\nC545_=_C3129 ,C545_=_C3146 ,C545_=_C3192 ,C545_=_C3257 ,C545_=_C3258 ,C545_=_C3259 ,\nC545_=_C3260 ,C545_=_C3261 ,C545_=_C3262 ,C545_=_C3263 ,C545_=_C3264 ,C545_=_C3265 ,\nC545_=_C3266 ,C545_=_C3267 ,C545_=_C3268 ,C604_=_C917 ,C604_=_C1205 ,C604_=_C1557 ,\nC604_=_C1638 ,C604_=_C1662 ,C604_=_C2534 ,C604_=_C3111 ,C604_=_C3371 ,C604_=_C3417 ,\nC604_=_C3792 ,C604_=_C3798 ,C604_=_C3851 ,C604_=_C3933 ,C604_=_C4003 ,C604_=_C4017 ,\nC604_=_C4058 ,C604_=_C4078 ,C604_=_C4079 ,C604_=_C4080 ,C604_=_C4082 ,C613_=_C1385 ,\nC613_=_C1427 ,C613_=_C1428 ,C613_=_C1430 ,C613_=_C1431 ,C613_=_C1432 ,C613_=_C1434 ,\nC613_=_C1435 ,C613_=_C1436 ,C613_=_C1437 ,C613_=_C1439 ,C613_=_C1440 ,C613_=_C1441 ,\nC613_=_C1442 ,C613_=_C1444 ,C613_=_C1445 ,C613_=_C1447 ,C613_=_C1448 ,C613_=_C1449 ,\nC656_=_C703 ,C656_=_C799 ,C656_=_C1387 ,C656_=_C1451 ,C656_=_C1541 ,C656_=_C1704 ,\nC656_=_C1705 ,C656_=_C1706 ,C656_=_C1707 ,C656_=_C1708 ,C656_=_C1709 ,C656_=_C1710 ,\nC656_=_C1711 ,C656_=_C1712 ,C656_=_C1713 ,C656_=_C1714 ,C656_=_C1715 ,C656_=_C1716 ,\nC656_=_C1717 ,C656_=_C1718 ,C656_=_C1719 ,C656_=_C1720 ,C677_=_C689 ,C677_=_C748 ,\nC677_=_C1006 ,C677_=_C1007 ,C677_=_C1008 ,C677_=_C1009 ,C677_=_C1010 ,C677_=_C1013 ,\nC677_=_C1014 ,C677_=_C1015 ,C677_=_C1018 ,C677_=_C1019 ,C677_=_C1022 ,C677_=_C1024 ,\nC677_=_C1025 ,C677_=_C1026 ,C677_=_C1027 ,C689_=_C760 ,C689_=_C1176 ,C689_=_C1243 ,\nC689_=_C1505 ,C689_=_C2196 ,C689_=_C2523 ,C689_=_C2908 ,C689_=_C3004 ,C689_=_C3129 ,\nC689_=_C3146 ,C689_=_C3192 ,C689_=_C3257 ,C689_=_C3258 ,C689_=_C3259 ,C689_=_C3260 ,\nC689_=_C3261 ,C689_=_C3262 ,C689_=_C3263 ,C689_=_C3264 ,C689_=_C3265 ,C689_=_C3266 ,\nC689_=_C3267 ,C689_=_C3268 ,C703_=_C708 ,C703_=_C799 ,C703_=_C1387 ,C703_=_C1451 ,\nC703_=_C1541 ,C703_=_C1704 ,C703_=_C1705 ,C703_=_C1706 ,C703_=_C1707 ,C703_=_C1708 ,\nC703_=_C1709 ,C703_=_C1710 ,C703_=_C1711 ,C703_=_C1712 ,C703_=_C1713 ,C703_=_C1714 ,\nC703_=_C1715 ,C703_=_C1716 ,C703_=_C1717 ,C703_=_C1718 ,C703_=_C1719 ,C703_=_C1720 ,\nC708_=_C809 ,C708_=_C1146 ,C708_=_C1219 ,C708_=_C1317 ,C708_=_C1342 ,C708_=_C1729 ,\nC708_=_C1876 ,C708_=_C2151 ,C708_=_C2890 ,C708_=_C2891 ,C708_=_C2892 ,C708_=_C2895 ,\nC708_=_C2896 ,C708_=_C2898 ,C708_=_C2899 ,C708_=_C2900 ,C708_=_C2901 ,C708_=_C2902 ,\nC708_=_C2903 ,C708_=_C2904 ,C708_=_C2905 ,C708_=_C2906 ,C723_=_C874 ,C723_=_C981 ,\nC723_=_C983 ,C723_=_C984 ,C723_=_C985 ,C723_=_C986 ,C723_=_C987 ,C723_=_C988 ,\nC723_=_C989 ,C723_=_C991 ,C723_=_C992 ,C723_=_C993 ,C723_=_C994 ,C723_=_C996 ,\nC723_=_C998 ,C723_=_C999 ,C723_=_C1001 ,C723_=_C1002 ,C723_=_C1003 ,C723_=_C1004 ,\nC748_=_C760 ,C748_=_C1006 ,C748_=_C1007 ,C748_=_C1008 ,C748_=_C1009 ,C748_=_C1010 ,\nC748_=_C1013 ,C748_=_C1014 ,C748_=_C1015 ,C748_=_C1018 ,C748_=_C1019 ,C748_=_C1022 ,\nC748_=_C1024 ,C748_=_C1025 ,C748_=_C1026 ,C748_=_C1027 ,C760_=_C1176 ,C760_=_C1243 ,\nC760_=_C1505 ,C760_=_C2196 ,C760_=_C2523 ,C760_=_C2908 ,C760_=_C3004 ,C760_=_C3129 ,\nC760_=_C3146 ,C760_=_C3192 ,C760_=_C3257 ,C760_=_C3258 ,C760_=_C3259 ,C760_=_C3260 ,\nC760_=_C3261 ,C760_=_C3262 ,C760_=_C3263 ,C760_=_C3264 ,C760_=_C3265 ,C760_=_C3266 ,\nC760_=_C3267 ,C760_=_C3268 ,C799_=_C809 ,C799_=_C1387 ,C799_=_C1451 ,C799_=_C1541 ,\nC799_=_C1704 ,C799_=_C1705 ,C799_=_C1706 ,C799_=_C1707 ,C799_=_C1708 ,C799_=_C1709 ,\nC799_=_C1710 ,C799_=_C1711 ,C799_=_C1712 ,C799_=_C1713 ,C799_=_C1714 ,C799_=_C1715 ,\nC799_=_C1716 ,C799_=_C1717 ,C799_=_C1718 ,C799_=_C1719 ,C799_=_C1720 ,C809_=_C1146 ,\nC809_=_C1219 ,C809_=_C1317 ,C809_=_C1342 ,C809_=_C1729 ,C809_=_C1876 ,C809_=_C2151 ,\nC809_=_C2890 ,C809_=_C2891 ,C809_=_C2892 ,C809_=_C2895 ,C809_=_C2896 ,C809_=_C2898 ,\nC809_=_C2899 ,C809_=_C2900 ,C809_=_C2901 ,C809_=_C2902 ,C809_=_C2903 ,C809_=_C2904 ,\nC809_=_C2905 ,C809_=_C2906 ,C820_=_C822 ,C820_=_C823 ,C820_=_C824 ,C820_=_C825 ,\nC820_=_C826 ,C820_=_C827 ,C820_=_C828 ,C820_=_C831 ,C820_=_C832 ,C820_=_C834 ,\nC820_=_C835 ,C820_=_C837 ,C820_=_C838 ,C820_=_C839 ,C820_=_C841 ,C820_=_C842 ,\nC820_=_C843 ,C820_=_C844 ,C822_=_C823 ,C822_=_C824 ,C822_=_C825 ,C822_=_C826 ,\nC822_=_C827 ,C822_=_C828 ,C822_=_C831 ,C822_=_C832 ,C822_=_C834 ,C822_=_C835 ,\nC822_=_C837 ,C822_=_C838 ,C822_=_C839 ,C822_=_C841 ,C822_=_C842 ,C822_=_C843 ,\nC822_=_C844 ,C823_=_C824 ,C823_=_C825 ,C823_=_C826 ,C823_=_C827 ,C823_=_C828 ,\nC823_=_C831 ,C823_=_C832 ,C823_=_C834 ,C823_=_C835 ,C823_=_C837 ,C823_=_C838 ,\nC823_=_C839 ,C823_=_C841 ,C823_=_C842 ,C823_=_C843 ,C823_=_C844 ,C823_=_C1006 ,\nC823_=_C1316 ,C823_=_C1317 ,C823_=_C1320 ,C823_=_C1322 ,C823_=_C1324 ,C824_=_C825 ,\nC824_=_C826 ,C824_=_C827 ,C824_=_C828 ,C824_=_C831 ,C824_=_C832 ,C824_=_C834 ,\nC824_=_C835 ,C824_=_C837 ,C824_=_C838 ,C824_=_C839 ,C824_=_C841 ,C824_=_C842 ,\nC824_=_C843 ,C824_=_C844 ,C825_=_C826 ,C825_=_C827 ,C825_=_C828 ,C825_=_C831 ,\nC825_=_C832 ,C825_=_C834 ,C825_=_C835 ,C825_=_C837 ,C825_=_C838 ,C825_=_C839 ,\nC825_=_C841 ,C825_=_C842 ,C825_=_C843 ,C825_=_C844 ,C826_=_C827 ,C826_=_C828 ,\nC826_=_C831 ,C826_=_C832 ,C826_=_C834 ,C826_=_C835 ,C826_=_C837 ,C826_=_C838 ,\nC826_=_C839 ,C826_=_C841 ,C826_=_C842 ,C826_=_C843 ,C826_=_C844 ,C827_=_C828 ,\nC827_=_C831 ,C827_=_C832 ,C827_=_C834 ,C827_=_C835 ,C827_=_C837 ,C827_=_C838 ,\nC827_=_C839 ,C827_=_C841 ,C827_=_C842 ,C827_=_C843 ,C827_=_C844 ,C828_=_C831 ,\nC828_=_C832 ,C828_=_C834 ,C828_=_C835 ,C828_=_C837 ,C828_=_C838 ,C828_=_C839 ,\nC828_=_C841 ,C828_=_C842 ,C828_=_C843 ,C828_=_C844 ,C831_=_C832 ,C831_=_C834 ,\nC831_=_C835 ,C831_=_C837 ,C831_=_C838 ,C831_=_C839 ,C831_=_C841 ,C831_=_C842 ,\nC831_=_C843 ,C831_=_C844 ,C832_=_C834 ,C832_=_C835 ,C832_=_C837 ,C832_=_C838 ,\nC832_=_C839 ,C832_=_C841 ,C832_=_C842 ,C832_=_C843 ,C832_=_C844 ,C832_=_C3146 ,\nC834_=_C835 ,C834_=_C837 ,C834_=_C838 ,C834_=_C839 ,C834_=_C841 ,C834_=_C842 ,\nC834_=_C843 ,C834_=_C844 ,C834_=_C3366 ,C834_=_C3371 ,C835_=_C837 ,C835_=_C838 ,\nC835_=_C839 ,C835_=_C841 ,C835_=_C842 ,C835_=_C843 ,C835_=_C844 ,C837_=_C838 ,\nC837_=_C839 ,C837_=_C841 ,C837_=_C842 ,C837_=_C843 ,C837_=_C844 ,C838_=_C839 ,\nC838_=_C841 ,C838_=_C842 ,C838_=_C843 ,C838_=_C844 ,C838_=_C2895 ,C839_=_C841 ,\nC839_=_C842 ,C839_=_C843 ,C839_=_C844 ,C839_=_C3562 ,C841_=_C842 ,C841_=_C843 ,\nC841_=_C844 ,C841_=_C1444 ,C841_=_C1717 ,C841_=_C2853 ,C841_=_C3516 ,C842_=_C843 ,\nC842_=_C844 ,C842_=_C1025 ,C842_=_C2855 ,C842_=_C2902 ,C842_=_C3331 ,C842_=_C3519 ,\nC842_=_C3876 ,C843_=_C844 ,C843_=_C3568 ,C844_=_C1026 ,C844_=_C2857 ,C844_=_C2904 ,\nC844_=_C3333 ,C844_=_C3520 ,C844_=_C3877 ,C861_=_C1375 ,C861_=_C1552 ,C861_=_C2054 ,\nC861_=_C2215 ,C861_=_C2364 ,C861_=_C2478 ,C861_=_C2578 ,C861_=_C2785 ,C861_=_C3086 ,\nC861_=_C3353 ,C861_=_C3466 ,C861_=_C3562 ,C861_=_C3563 ,C861_=_C3564 ,C861_=_C3566 ,\nC861_=_C3568 ,C861_=_C3569 ,C861_=_C3570 ,C861_=_C3571 ,C874_=_C981 ,C874_=_C983 ,\nC874_=_C984 ,C874_=_C985 ,C874_=_C986 ,C874_=_C987 ,C874_=_C988 ,C874_=_C989 ,\nC874_=_C991 ,C874_=_C992 ,C874_=_C993 ,C874_=_C994 ,C874_=_C996 ,C874_=_C998 ,\nC874_=_C999 ,C874_=_C1001 ,C874_=_C1002 ,C874_=_C1003 ,C874_=_C1004 ,C917_=_C921 ,\nC917_=_C1205 ,C917_=_C1557 ,C917_=_C1638 ,C917_=_C1662 ,C917_=_C2534 ,C917_=_C3111 ,\nC917_=_C3371 ,C917_=_C3417 ,C917_=_C3792 ,C917_=_C3798 ,C917_=_C3851 ,C917_=_C3933 ,\nC917_=_C4003 ,C917_=_C4017 ,C917_=_C4058 ,C917_=_C4078 ,C917_=_C4079 ,C917_=_C4080 ,\nC917_=_C4082 ,C921_=_C1560 ,C921_=_C1870 ,C921_=_C1937 ,C921_=_C2063 ,C921_=_C2591 ,\nC921_=_C2791 ,C921_=_C3082 ,C921_=_C3096 ,C921_=_C3145 ,C921_=_C3360 ,C921_=_C3465 ,\nC921_=_C3713 ,C921_=_C3840 ,C921_=_C3856 ,C921_=_C3862 ,C921_=_C4013 ,C921_=_C4100 ,\nC921_=_C4103 ,C921_=_C4110 ,C981_=_C983 ,C981_=_C984 ,C981_=_C985 ,C981_=_C986 ,\nC981_=_C987 ,C981_=_C988 ,C981_=_C989 ,C981_=_C991 ,C981_=_C992 ,C981_=_C993 ,\nC981_=_C994 ,C981_=_C996 ,C981_=_C998 ,C981_=_C999 ,C981_=_C1001 ,C981_=_C1002 ,\nC981_=_C1003 ,C981_=_C1004 ,C983_=_C984 ,C983_=_C985 ,C983_=_C986 ,C983_=_C987 ,\nC983_=_C988 ,C983_=_C989 ,C983_=_C991 ,C983_=_C992 ,C983_=_C993 ,C983_=_C994 ,\nC983_=_C996 ,C983_=_C998 ,C983_=_C999 ,C983_=_C1001 ,C983_=_C1002 ,C983_=_C1003 ,\nC983_=_C1004 ,C983_=_C1428 ,C983_=_C1541 ,C983_=_C1548 ,C983_=_C1552 ,C983_=_C1555 ,\nC983_=_C1557</w:t>
      </w:r>
    </w:p>
    <w:p>
      <w:pPr>
        <w:pStyle w:val="PreformattedText"/>
        <w:bidi w:val="0"/>
        <w:spacing w:before="0" w:after="0"/>
        <w:jc w:val="left"/>
        <w:rPr/>
      </w:pPr>
      <w:r>
        <w:rPr/>
        <w:t xml:space="preserve"> </w:t>
      </w:r>
      <w:r>
        <w:rPr/>
        <w:t>,C983_=_C1560 ,C984_=_C985 ,C984_=_C986 ,C984_=_C987 ,C984_=_C988 ,\nC984_=_C989 ,C984_=_C991 ,C984_=_C992 ,C984_=_C993 ,C984_=_C994 ,C984_=_C996 ,\nC984_=_C998 ,C984_=_C999 ,C984_=_C1001 ,C984_=_C1002 ,C984_=_C1003 ,C984_=_C1004 ,\nC985_=_C986 ,C985_=_C987 ,C985_=_C988 ,C985_=_C989 ,C985_=_C991 ,C985_=_C992 ,\nC985_=_C993 ,C985_=_C994 ,C985_=_C996 ,C985_=_C998 ,C985_=_C999 ,C985_=_C1001 ,\nC985_=_C1002 ,C985_=_C1003 ,C985_=_C1004 ,C986_=_C987 ,C986_=_C988 ,C986_=_C989 ,\nC986_=_C991 ,C986_=_C992 ,C986_=_C993 ,C986_=_C994 ,C986_=_C996 ,C986_=_C998 ,\nC986_=_C999 ,C986_=_C1001 ,C986_=_C1002 ,C986_=_C1003 ,C986_=_C1004 ,C987_=_C988 ,\nC987_=_C989 ,C987_=_C991 ,C987_=_C992 ,C987_=_C993 ,C987_=_C994 ,C987_=_C996 ,\nC987_=_C998 ,C987_=_C999 ,C987_=_C1001 ,C987_=_C1002 ,C987_=_C1003 ,C987_=_C1004 ,\nC987_=_C1707 ,C987_=_C2234 ,C987_=_C2239 ,C988_=_C989 ,C988_=_C991 ,C988_=_C992 ,\nC988_=_C993 ,C988_=_C994 ,C988_=_C996 ,C988_=_C998 ,C988_=_C999 ,C988_=_C1001 ,\nC988_=_C1002 ,C988_=_C1003 ,C988_=_C1004 ,C989_=_C991 ,C989_=_C992 ,C989_=_C993 ,\nC989_=_C994 ,C989_=_C996 ,C989_=_C998 ,C989_=_C999 ,C989_=_C1001 ,C989_=_C1002 ,\nC989_=_C1003 ,C989_=_C1004 ,C991_=_C992 ,C991_=_C993 ,C991_=_C994 ,C991_=_C996 ,\nC991_=_C998 ,C991_=_C999 ,C991_=_C1001 ,C991_=_C1002 ,C991_=_C1003 ,C991_=_C1004 ,\nC991_=_C2829 ,C992_=_C993 ,C992_=_C994 ,C992_=_C996 ,C992_=_C998 ,C992_=_C999 ,\nC992_=_C1001 ,C992_=_C1002 ,C992_=_C1003 ,C992_=_C1004 ,C992_=_C2842 ,C992_=_C2958 ,\nC993_=_C994 ,C993_=_C996 ,C993_=_C998 ,C993_=_C999 ,C993_=_C1001 ,C993_=_C1002 ,\nC993_=_C1003 ,C993_=_C1004 ,C994_=_C996 ,C994_=_C998 ,C994_=_C999 ,C994_=_C1001 ,\nC994_=_C1002 ,C994_=_C1003 ,C994_=_C1004 ,C996_=_C998 ,C996_=_C999 ,C996_=_C1001 ,\nC996_=_C1002 ,C996_=_C1003 ,C996_=_C1004 ,C996_=_C1442 ,C996_=_C2563 ,C996_=_C2850 ,\nC996_=_C3563 ,C996_=_C3848 ,C996_=_C3851 ,C996_=_C3856 ,C998_=_C999 ,C998_=_C1001 ,\nC998_=_C1002 ,C998_=_C1003 ,C998_=_C1004 ,C999_=_C1001 ,C999_=_C1002 ,C999_=_C1003 ,\nC999_=_C1004 ,C1001_=_C1002 ,C1001_=_C1003 ,C1001_=_C1004 ,C1001_=_C1720 ,C1002_=_C1003 ,\nC1002_=_C1004 ,C1003_=_C1004 ,C1004_=_C1449 ,C1004_=_C2568 ,C1004_=_C3570 ,C1004_=_C3879 ,\nC1004_=_C4080 ,C1004_=_C4110 ,C1006_=_C1007 ,C1006_=_C1008 ,C1006_=_C1009 ,C1006_=_C1010 ,\nC1006_=_C1013 ,C1006_=_C1014 ,C1006_=_C1015 ,C1006_=_C1018 ,C1006_=_C1019 ,C1006_=_C1022 ,\nC1006_=_C1024 ,C1006_=_C1025 ,C1006_=_C1026 ,C1006_=_C1027 ,C1006_=_C1316 ,C1006_=_C1317 ,\nC1006_=_C1320 ,C1006_=_C1322 ,C1006_=_C1324 ,C1007_=_C1008 ,C1007_=_C1009 ,C1007_=_C1010 ,\nC1007_=_C1013 ,C1007_=_C1014 ,C1007_=_C1015 ,C1007_=_C1018 ,C1007_=_C1019 ,C1007_=_C1022 ,\nC1007_=_C1024 ,C1007_=_C1025 ,C1007_=_C1026 ,C1007_=_C1027 ,C1007_=_C2054 ,C1007_=_C2063 ,\nC1008_=_C1009 ,C1008_=_C1010 ,C1008_=_C1013 ,C1008_=_C1014 ,C1008_=_C1015 ,C1008_=_C1018 ,\nC1008_=_C1019 ,C1008_=_C1022 ,C1008_=_C1024 ,C1008_=_C1025 ,C1008_=_C1026 ,C1008_=_C1027 ,\nC1008_=_C2196 ,C1009_=_C1010 ,C1009_=_C1013 ,C1009_=_C1014 ,C1009_=_C1015 ,C1009_=_C1018 ,\nC1009_=_C1019 ,C1009_=_C1022 ,C1009_=_C1024 ,C1009_=_C1025 ,C1009_=_C1026 ,C1009_=_C1027 ,\nC1009_=_C2578 ,C1009_=_C2591 ,C1010_=_C1013 ,C1010_=_C1014 ,C1010_=_C1015 ,C1010_=_C1018 ,\nC1010_=_C1019 ,C1010_=_C1022 ,C1010_=_C1024 ,C1010_=_C1025 ,C1010_=_C1026 ,C1010_=_C1027 ,\nC1010_=_C2785 ,C1010_=_C2791 ,C1013_=_C1014 ,C1013_=_C1015 ,C1013_=_C1018 ,C1013_=_C1019 ,\nC1013_=_C1022 ,C1013_=_C1024 ,C1013_=_C1025 ,C1013_=_C1026 ,C1013_=_C1027 ,C1013_=_C2556 ,\nC1013_=_C2908 ,C1014_=_C1015 ,C1014_=_C1018 ,C1014_=_C1019 ,C1014_=_C1022 ,C1014_=_C1024 ,\nC1014_=_C1025 ,C1014_=_C1026 ,C1014_=_C1027 ,C1014_=_C1435 ,C1014_=_C2891 ,C1014_=_C3086 ,\nC1014_=_C3096 ,C1015_=_C1018 ,C1015_=_C1019 ,C1015_=_C1022 ,C1015_=_C1024 ,C1015_=_C1025 ,\nC1015_=_C1026 ,C1015_=_C1027 ,C1015_=_C3192 ,C1018_=_C1019 ,C1018_=_C1022 ,C1018_=_C1024 ,\nC1018_=_C1025 ,C1018_=_C1026 ,C1018_=_C1027 ,C1018_=_C3353 ,C1018_=_C3360 ,C1019_=_C1022 ,\nC1019_=_C1024 ,C1019_=_C1025 ,C1019_=_C1026 ,C1019_=_C1027 ,C1019_=_C3257 ,C1022_=_C1024 ,\nC1022_=_C1025 ,C1022_=_C1026 ,C1022_=_C1027 ,C1022_=_C3564 ,C1022_=_C3862 ,C1024_=_C1025 ,\nC1024_=_C1026 ,C1024_=_C1027 ,C1024_=_C3266 ,C1024_=_C3330 ,C1025_=_C1026 ,C1025_=_C1027 ,\nC1025_=_C2855 ,C1025_=_C2902 ,C1025_=_C3331 ,C1025_=_C3519 ,C1025_=_C3876 ,C1026_=_C1027 ,\nC1026_=_C2857 ,C1026_=_C2904 ,C1026_=_C3333 ,C1026_=_C3520 ,C1026_=_C3877 ,C1027_=_C3569 ,\nC1027_=_C4100 ,C1033_=_C1548 ,C1033_=_C2294 ,C1033_=_C2556 ,C1033_=_C2557 ,C1033_=_C2558 ,\nC1033_=_C2560 ,C1033_=_C2561 ,C1033_=_C2562 ,C1033_=_C2563 ,C1033_=_C2565 ,C1033_=_C2567 ,\nC1033_=_C2568 ,C1033_=_C2569 ,C1146_=_C1153 ,C1146_=_C1219 ,C1146_=_C1317 ,C1146_=_C1342 ,\nC1146_=_C1729 ,C1146_=_C1876 ,C1146_=_C2151 ,C1146_=_C2890 ,C1146_=_C2891 ,C1146_=_C2892 ,\nC1146_=_C2895 ,C1146_=_C2896 ,C1146_=_C2898 ,C1146_=_C2899 ,C1146_=_C2900 ,C1146_=_C2901 ,\nC1146_=_C2902 ,C1146_=_C2903 ,C1146_=_C2904 ,C1146_=_C2905 ,C1146_=_C2906 ,C1153_=_C1324 ,\nC1153_=_C1555 ,C1153_=_C1800 ,C1153_=_C2284 ,C1153_=_C2404 ,C1153_=_C3366 ,C1153_=_C3848 ,\nC1153_=_C3872 ,C1153_=_C3873 ,C1153_=_C3874 ,C1153_=_C3876 ,C1153_=_C3877 ,C1153_=_C3878 ,\nC1153_=_C3879 ,C1153_=_C3881 ,C1176_=_C1243 ,C1176_=_C1505 ,C1176_=_C2196 ,C1176_=_C2523 ,\nC1176_=_C2908 ,C1176_=_C3004 ,C1176_=_C3129 ,C1176_=_C3146 ,C1176_=_C3192 ,C1176_=_C3257 ,\nC1176_=_C3258 ,C1176_=_C3259 ,C1176_=_C3260 ,C1176_=_C3261 ,C1176_=_C3262 ,C1176_=_C3263 ,\nC1176_=_C3264 ,C1176_=_C3265 ,C1176_=_C3266 ,C1176_=_C3267 ,C1176_=_C3268 ,C1205_=_C1557 ,\nC1205_=_C1638 ,C1205_=_C1662 ,C1205_=_C2534 ,C1205_=_C3111 ,C1205_=_C3371 ,C1205_=_C3417 ,\nC1205_=_C3792 ,C1205_=_C3798 ,C1205_=_C3851 ,C1205_=_C3933 ,C1205_=_C4003 ,C1205_=_C4017 ,\nC1205_=_C4058 ,C1205_=_C4078 ,C1205_=_C4079 ,C1205_=_C4080 ,C1205_=_C4082 ,C1219_=_C1317 ,\nC1219_=_C1342 ,C1219_=_C1729 ,C1219_=_C1876 ,C1219_=_C2151 ,C1219_=_C2890 ,C1219_=_C2891 ,\nC1219_=_C2892 ,C1219_=_C2895 ,C1219_=_C2896 ,C1219_=_C2898 ,C1219_=_C2899 ,C1219_=_C2900 ,\nC1219_=_C2901 ,C1219_=_C2902 ,C1219_=_C2903 ,C1219_=_C2904 ,C1219_=_C2905 ,C1219_=_C2906 ,\nC1243_=_C1244 ,C1243_=_C1505 ,C1243_=_C2196 ,C1243_=_C2523 ,C1243_=_C2908 ,C1243_=_C3004 ,\nC1243_=_C3129 ,C1243_=_C3146 ,C1243_=_C3192 ,C1243_=_C3257 ,C1243_=_C3258 ,C1243_=_C3259 ,\nC1243_=_C3260 ,C1243_=_C3261 ,C1243_=_C3262 ,C1243_=_C3263 ,C1243_=_C3264 ,C1243_=_C3265 ,\nC1243_=_C3266 ,C1243_=_C3267 ,C1243_=_C3268 ,C1244_=_C1320 ,C1244_=_C1777 ,C1244_=_C1966 ,\nC1244_=_C2439 ,C1244_=_C2794 ,C1244_=_C3130 ,C1244_=_C3307 ,C1244_=_C3322 ,C1244_=_C3323 ,\nC1244_=_C3324 ,C1244_=_C3326 ,C1244_=_C3327 ,C1244_=_C3328 ,C1244_=_C3329 ,C1244_=_C3330 ,\nC1244_=_C3331 ,C1244_=_C3332 ,C1244_=_C3333 ,C1244_=_C3334 ,C1316_=_C1317 ,C1316_=_C1320 ,\nC1316_=_C1322 ,C1316_=_C1324 ,C1316_=_C1459 ,C1316_=_C1919 ,C1316_=_C2082 ,C1316_=_C2209 ,\nC1316_=_C2234 ,C1316_=_C2274 ,C1316_=_C2792 ,C1316_=_C2842 ,C1316_=_C2843 ,C1316_=_C2846 ,\nC1316_=_C2847 ,C1316_=_C2848 ,C1316_=_C2849 ,C1316_=_C2850 ,C1316_=_C2851 ,C1316_=_C2853 ,\nC1316_=_C2854 ,C1316_=_C2855 ,C1316_=_C2856 ,C1316_=_C2857 ,C1317_=_C1320 ,C1317_=_C1322 ,\nC1317_=_C1324 ,C1317_=_C1342 ,C1317_=_C1729 ,C1317_=_C1876 ,C1317_=_C2151 ,C1317_=_C2890 ,\nC1317_=_C2891 ,C1317_=_C2892 ,C1317_=_C2895 ,C1317_=_C2896 ,C1317_=_C2898 ,C1317_=_C2899 ,\nC1317_=_C2900 ,C1317_=_C2901 ,C1317_=_C2902 ,C1317_=_C2903 ,C1317_=_C2904 ,C1317_=_C2905 ,\nC1317_=_C2906 ,C1320_=_C1322 ,C1320_=_C1324 ,C1320_=_C1777 ,C1320_=_C1966 ,C1320_=_C2439 ,\nC1320_=_C2794 ,C1320_=_C3130 ,C1320_=_C3307 ,C1320_=_C3322 ,C1320_=_C3323 ,C1320_=_C3324 ,\nC1320_=_C3326 ,C1320_=_C3327 ,C1320_=_C3328 ,C1320_=_C3329 ,C1320_=_C3330 ,C1320_=_C3331 ,\nC1320_=_C3332 ,C1320_=_C3333 ,C1320_=_C3334 ,C1322_=_C1324 ,C1322_=_C1465 ,C1322_=_C1927 ,\nC1322_=_C2214 ,C1322_=_C2239 ,C1322_=_C2722 ,C1322_=_C2829 ,C1322_=_C2941 ,C1322_=_C2958 ,\nC1322_=_C2987 ,C1322_=_C3044 ,C1322_=_C3162 ,C1322_=_C3511 ,C1322_=_C3512 ,C1322_=_C3513 ,\nC1322_=_C3514 ,C1322_=_C3516 ,C1322_=_C3517 ,C1322_=_C3518 ,C1322_=_C3519 ,C1322_=_C3520 ,\nC1324_=_C1555 ,C1324_=_C1800 ,C1324_=_C2284 ,C1324_=_C2404 ,C1324_=_C3366 ,C1324_=_C3848 ,\nC1324_=_C3872 ,C1324_=_C3873 ,C1324_=_C3874 ,C1324_=_C3876 ,C1324_=_C3877 ,C1324_=_C3878 ,\nC1324_=_C3879 ,C1324_=_C3881 ,C1342_=_C1729 ,C1342_=_C1876 ,C1342_=_C2151 ,C1342_=_C2890 ,\nC1342_=_C2891 ,C1342_=_C2892 ,C1342_=_C2895 ,C1342_=_C2896 ,C1342_=_C2898 ,C1342_=_C2899 ,\nC1342_=_C2900 ,C1342_=_C2901 ,C1342_=_C2902 ,C1342_=_C2903 ,C1342_=_C2904 ,C1342_=_C2905 ,\nC1342_=_C2906 ,C1375_=_C1552 ,C1375_=_C2054 ,C1375_=_C2215 ,C1375_=_C2364 ,C1375_=_C2478 ,\nC1375_=_C2578 ,C1375_=_C2785 ,C1375_=_C3086 ,C1375_=_C3353 ,C1375_=_C3466 ,C1375_=_C3562 ,\nC1375_=_C3563 ,C1375_=_C3564 ,C1375_=_C3566 ,C1375_=_C3568 ,C1375_=_C3569 ,C1375_=_C3570 ,\nC1375_=_C3571 ,C1385_=_C1387 ,C1385_=_C1427 ,C1385_=_C1428 ,C1385_=_C1430 ,C1385_=_C1431 ,\nC1385_=_C1432 ,C1385_=_C1434 ,C1385_=_C1435 ,C1385_=_C1436 ,C1385_=_C1437 ,C1385_=_C1439 ,\nC1385_=_C1440 ,C1385_=_C1441 ,C1385_=_C1442 ,C1385_=_C1444 ,C1385_=_C1445 ,C1385_=_C1447 ,\nC1385_=_C1448 ,C1385_=_C1449 ,C1387_=_C1451 ,C1387_=_C1541 ,C1387_=_C1704 ,C1387_=_C1705 ,\nC1387_=_C1706 ,C1387_=_C1707 ,C1387_=_C1708 ,C1387_=_C1709 ,C1387_=_C1710 ,C1387_=_C1711 ,\nC1387_=_C1712 ,C1387_=_C1713 ,C1387_=_C1714 ,C1387_=_C1715 ,C1387_=_C1716 ,C1387_=_C1717 ,\nC1387_=_C1718 ,C1387_=_C1719 ,C1387_=_C1720 ,C1427_=_C1428 ,C1427_=_C1430 ,C1427_=_C1431 ,\nC1427_=_C1432 ,C1427_=_C1434 ,C1427_=_C1435 ,C1427_=_C1436 ,C1427_=_C1437 ,C1427_=_C1439 ,\nC1427_=_C1440 ,C1427_=_C1441 ,C1427_=_C1442 ,C1427_=_C1444 ,C1427_=_C1445 ,C1427_=_C1447 ,\nC1427_=_C1448 ,C1427_=_C1449 ,C1427_=_C1451 ,C1427_=_C1459 ,C1427_=_C1465 ,C1428_=_C1430 ,\nC1428_=_C1431 ,C1428_=_C1432 ,C1428_=_C1434 ,C1428_=_C1435 ,C1428_=_C1436 ,C1428_=_C1437 ,\nC1428_=_C1439 ,C1428_=_C1440 ,C1428_=_C1441 ,C1428_=_C1442 ,C1428_=_C1444 ,C1428_=_C1445 ,\nC1428_=_C1447 ,C1428_=_C1448 ,C1428_=_C1449 ,C1428_=_C1541 ,C1428_=_C1548 ,C1428_=_C1552 ,\nC1428_=_C1555 ,C1428_=_C1557</w:t>
      </w:r>
    </w:p>
    <w:p>
      <w:pPr>
        <w:pStyle w:val="PreformattedText"/>
        <w:bidi w:val="0"/>
        <w:spacing w:before="0" w:after="0"/>
        <w:jc w:val="left"/>
        <w:rPr/>
      </w:pPr>
      <w:r>
        <w:rPr/>
        <w:t xml:space="preserve"> </w:t>
      </w:r>
      <w:r>
        <w:rPr/>
        <w:t>,C1428_=_C1560 ,C1430_=_C1431 ,C1430_=_C1432 ,C1430_=_C1434 ,\nC1430_=_C1435 ,C1430_=_C1436 ,C1430_=_C1437 ,C1430_=_C1439 ,C1430_=_C1440 ,C1430_=_C1441 ,\nC1430_=_C1442 ,C1430_=_C1444 ,C1430_=_C1445 ,C1430_=_C1447 ,C1430_=_C1448 ,C1430_=_C1449 ,\nC1430_=_C1706 ,C1431_=_C1432 ,C1431_=_C1434 ,C1431_=_C1435 ,C1431_=_C1436 ,C1431_=_C1437 ,\nC1431_=_C1439 ,C1431_=_C1440 ,C1431_=_C1441 ,C1431_=_C1442 ,C1431_=_C1444 ,C1431_=_C1445 ,\nC1431_=_C1447 ,C1431_=_C1448 ,C1431_=_C1449 ,C1431_=_C1708 ,C1431_=_C2274 ,C1431_=_C2284 ,\nC1432_=_C1434 ,C1432_=_C1435 ,C1432_=_C1436 ,C1432_=_C1437 ,C1432_=_C1439 ,C1432_=_C1440 ,\nC1432_=_C1441 ,C1432_=_C1442 ,C1432_=_C1444 ,C1432_=_C1445 ,C1432_=_C1447 ,C1432_=_C1448 ,\nC1432_=_C1449 ,C1432_=_C2478 ,C1434_=_C1435 ,C1434_=_C1436 ,C1434_=_C1437 ,C1434_=_C1439 ,\nC1434_=_C1440 ,C1434_=_C1441 ,C1434_=_C1442 ,C1434_=_C1444 ,C1434_=_C1445 ,C1434_=_C1447 ,\nC1434_=_C1448 ,C1434_=_C1449 ,C1434_=_C1711 ,C1435_=_C1436 ,C1435_=_C1437 ,C1435_=_C1439 ,\nC1435_=_C1440 ,C1435_=_C1441 ,C1435_=_C1442 ,C1435_=_C1444 ,C1435_=_C1445 ,C1435_=_C1447 ,\nC1435_=_C1448 ,C1435_=_C1449 ,C1435_=_C2891 ,C1435_=_C3086 ,C1435_=_C3096 ,C1436_=_C1437 ,\nC1436_=_C1439 ,C1436_=_C1440 ,C1436_=_C1441 ,C1436_=_C1442 ,C1436_=_C1444 ,C1436_=_C1445 ,\nC1436_=_C1447 ,C1436_=_C1448 ,C1436_=_C1449 ,C1436_=_C1713 ,C1437_=_C1439 ,C1437_=_C1440 ,\nC1437_=_C1441 ,C1437_=_C1442 ,C1437_=_C1444 ,C1437_=_C1445 ,C1437_=_C1447 ,C1437_=_C1448 ,\nC1437_=_C1449 ,C1439_=_C1440 ,C1439_=_C1441 ,C1439_=_C1442 ,C1439_=_C1444 ,C1439_=_C1445 ,\nC1439_=_C1447 ,C1439_=_C1448 ,C1439_=_C1449 ,C1440_=_C1441 ,C1440_=_C1442 ,C1440_=_C1444 ,\nC1440_=_C1445 ,C1440_=_C1447 ,C1440_=_C1448 ,C1440_=_C1449 ,C1440_=_C1714 ,C1440_=_C2848 ,\nC1440_=_C2896 ,C1440_=_C3512 ,C1441_=_C1442 ,C1441_=_C1444 ,C1441_=_C1445 ,C1441_=_C1447 ,\nC1441_=_C1448 ,C1441_=_C1449 ,C1441_=_C1716 ,C1442_=_C1444 ,C1442_=_C1445 ,C1442_=_C1447 ,\nC1442_=_C1448 ,C1442_=_C1449 ,C1442_=_C2563 ,C1442_=_C2850 ,C1442_=_C3563 ,C1442_=_C3848 ,\nC1442_=_C3851 ,C1442_=_C3856 ,C1444_=_C1445 ,C1444_=_C1447 ,C1444_=_C1448 ,C1444_=_C1449 ,\nC1444_=_C1717 ,C1444_=_C2853 ,C1444_=_C3516 ,C1445_=_C1447 ,C1445_=_C1448 ,C1445_=_C1449 ,\nC1445_=_C2899 ,C1447_=_C1448 ,C1447_=_C1449 ,C1448_=_C1449 ,C1449_=_C2568 ,C1449_=_C3570 ,\nC1449_=_C3879 ,C1449_=_C4080 ,C1449_=_C4110 ,C1451_=_C1459 ,C1451_=_C1465 ,C1451_=_C1541 ,\nC1451_=_C1704 ,C1451_=_C1705 ,C1451_=_C1706 ,C1451_=_C1707 ,C1451_=_C1708 ,C1451_=_C1709 ,\nC1451_=_C1710 ,C1451_=_C1711 ,C1451_=_C1712 ,C1451_=_C1713 ,C1451_=_C1714 ,C1451_=_C1715 ,\nC1451_=_C1716 ,C1451_=_C1717 ,C1451_=_C1718 ,C1451_=_C1719 ,C1451_=_C1720 ,C1459_=_C1465 ,\nC1459_=_C1919 ,C1459_=_C2082 ,C1459_=_C2209 ,C1459_=_C2234 ,C1459_=_C2274 ,C1459_=_C2792 ,\nC1459_=_C2842 ,C1459_=_C2843 ,C1459_=_C2846 ,C1459_=_C2847 ,C1459_=_C2848 ,C1459_=_C2849 ,\nC1459_=_C2850 ,C1459_=_C2851 ,C1459_=_C2853 ,C1459_=_C2854 ,C1459_=_C2855 ,C1459_=_C2856 ,\nC1459_=_C2857 ,C1465_=_C1927 ,C1465_=_C2214 ,C1465_=_C2239 ,C1465_=_C2722 ,C1465_=_C2829 ,\nC1465_=_C2941 ,C1465_=_C2958 ,C1465_=_C2987 ,C1465_=_C3044 ,C1465_=_C3162 ,C1465_=_C3511 ,\nC1465_=_C3512 ,C1465_=_C3513 ,C1465_=_C3514 ,C1465_=_C3516 ,C1465_=_C3517 ,C1465_=_C3518 ,\nC1465_=_C3519 ,C1465_=_C3520 ,C1505_=_C2196 ,C1505_=_C2523 ,C1505_=_C2908 ,C1505_=_C3004 ,\nC1505_=_C3129 ,C1505_=_C3146 ,C1505_=_C3192 ,C1505_=_C3257 ,C1505_=_C3258 ,C1505_=_C3259 ,\nC1505_=_C3260 ,C1505_=_C3261 ,C1505_=_C3262 ,C1505_=_C3263 ,C1505_=_C3264 ,C1505_=_C3265 ,\nC1505_=_C3266 ,C1505_=_C3267 ,C1505_=_C3268 ,C1541_=_C1548 ,C1541_=_C1552 ,C1541_=_C1555 ,\nC1541_=_C1557 ,C1541_=_C1560 ,C1541_=_C1704 ,C1541_=_C1705 ,C1541_=_C1706 ,C1541_=_C1707 ,\nC1541_=_C1708 ,C1541_=_C1709 ,C1541_=_C1710 ,C1541_=_C1711 ,C1541_=_C1712 ,C1541_=_C1713 ,\nC1541_=_C1714 ,C1541_=_C1715 ,C1541_=_C1716 ,C1541_=_C1717 ,C1541_=_C1718 ,C1541_=_C1719 ,\nC1541_=_C1720 ,C1548_=_C1552 ,C1548_=_C1555 ,C1548_=_C1557 ,C1548_=_C1560 ,C1548_=_C2294 ,\nC1548_=_C2556 ,C1548_=_C2557 ,C1548_=_C2558 ,C1548_=_C2560 ,C1548_=_C2561 ,C1548_=_C2562 ,\nC1548_=_C2563 ,C1548_=_C2565 ,C1548_=_C2567 ,C1548_=_C2568 ,C1548_=_C2569 ,C1552_=_C1555 ,\nC1552_=_C1557 ,C1552_=_C1560 ,C1552_=_C2054 ,C1552_=_C2215 ,C1552_=_C2364 ,C1552_=_C2478 ,\nC1552_=_C2578 ,C1552_=_C2785 ,C1552_=_C3086 ,C1552_=_C3353 ,C1552_=_C3466 ,C1552_=_C3562 ,\nC1552_=_C3563 ,C1552_=_C3564 ,C1552_=_C3566 ,C1552_=_C3568 ,C1552_=_C3569 ,C1552_=_C3570 ,\nC1552_=_C3571 ,C1555_=_C1557 ,C1555_=_C1560 ,C1555_=_C1800 ,C1555_=_C2284 ,C1555_=_C2404 ,\nC1555_=_C3366 ,C1555_=_C3848 ,C1555_=_C3872 ,C1555_=_C3873 ,C1555_=_C3874 ,C1555_=_C3876 ,\nC1555_=_C3877 ,C1555_=_C3878 ,C1555_=_C3879 ,C1555_=_C3881 ,C1557_=_C1560 ,C1557_=_C1638 ,\nC1557_=_C1662 ,C1557_=_C2534 ,C1557_=_C3111 ,C1557_=_C3371 ,C1557_=_C3417 ,C1557_=_C3792 ,\nC1557_=_C3798 ,C1557_=_C3851 ,C1557_=_C3933 ,C1557_=_C4003 ,C1557_=_C4017 ,C1557_=_C4058 ,\nC1557_=_C4078 ,C1557_=_C4079 ,C1557_=_C4080 ,C1557_=_C4082 ,C1560_=_C1870 ,C1560_=_C1937 ,\nC1560_=_C2063 ,C1560_=_C2591 ,C1560_=_C2791 ,C1560_=_C3082 ,C1560_=_C3096 ,C1560_=_C3145 ,\nC1560_=_C3360 ,C1560_=_C3465 ,C1560_=_C3713 ,C1560_=_C3840 ,C1560_=_C3856 ,C1560_=_C3862 ,\nC1560_=_C4013 ,C1560_=_C4100 ,C1560_=_C4103 ,C1560_=_C4110 ,C1638_=_C1662 ,C1638_=_C2534 ,\nC1638_=_C3111 ,C1638_=_C3371 ,C1638_=_C3417 ,C1638_=_C3792 ,C1638_=_C3798 ,C1638_=_C3851 ,\nC1638_=_C3933 ,C1638_=_C4003 ,C1638_=_C4017 ,C1638_=_C4058 ,C1638_=_C4078 ,C1638_=_C4079 ,\nC1638_=_C4080 ,C1638_=_C4082 ,C1662_=_C2534 ,C1662_=_C3111 ,C1662_=_C3371 ,C1662_=_C3417 ,\nC1662_=_C3792 ,C1662_=_C3798 ,C1662_=_C3851 ,C1662_=_C3933 ,C1662_=_C4003 ,C1662_=_C4017 ,\nC1662_=_C4058 ,C1662_=_C4078 ,C1662_=_C4079 ,C1662_=_C4080 ,C1662_=_C4082 ,C1704_=_C1705 ,\nC1704_=_C1706 ,C1704_=_C1707 ,C1704_=_C1708 ,C1704_=_C1709 ,C1704_=_C1710 ,C1704_=_C1711 ,\nC1704_=_C1712 ,C1704_=_C1713 ,C1704_=_C1714 ,C1704_=_C1715 ,C1704_=_C1716 ,C1704_=_C1717 ,\nC1704_=_C1718 ,C1704_=_C1719 ,C1704_=_C1720 ,C1704_=_C1800 ,C1705_=_C1706 ,C1705_=_C1707 ,\nC1705_=_C1708 ,C1705_=_C1709 ,C1705_=_C1710 ,C1705_=_C1711 ,C1705_=_C1712 ,C1705_=_C1713 ,\nC1705_=_C1714 ,C1705_=_C1715 ,C1705_=_C1716 ,C1705_=_C1717 ,C1705_=_C1718 ,C1705_=_C1719 ,\nC1705_=_C1720 ,C1706_=_C1707 ,C1706_=_C1708 ,C1706_=_C1709 ,C1706_=_C1710 ,C1706_=_C1711 ,\nC1706_=_C1712 ,C1706_=_C1713 ,C1706_=_C1714 ,C1706_=_C1715 ,C1706_=_C1716 ,C1706_=_C1717 ,\nC1706_=_C1718 ,C1706_=_C1719 ,C1706_=_C1720 ,C1707_=_C1708 ,C1707_=_C1709 ,C1707_=_C1710 ,\nC1707_=_C1711 ,C1707_=_C1712 ,C1707_=_C1713 ,C1707_=_C1714 ,C1707_=_C1715 ,C1707_=_C1716 ,\nC1707_=_C1717 ,C1707_=_C1718 ,C1707_=_C1719 ,C1707_=_C1720 ,C1707_=_C2234 ,C1707_=_C2239 ,\nC1708_=_C1709 ,C1708_=_C1710 ,C1708_=_C1711 ,C1708_=_C1712 ,C1708_=_C1713 ,C1708_=_C1714 ,\nC1708_=_C1715 ,C1708_=_C1716 ,C1708_=_C1717 ,C1708_=_C1718 ,C1708_=_C1719 ,C1708_=_C1720 ,\nC1708_=_C2274 ,C1708_=_C2284 ,C1709_=_C1710 ,C1709_=_C1711 ,C1709_=_C1712 ,C1709_=_C1713 ,\nC1709_=_C1714 ,C1709_=_C1715 ,C1709_=_C1716 ,C1709_=_C1717 ,C1709_=_C1718 ,C1709_=_C1719 ,\nC1709_=_C1720 ,C1710_=_C1711 ,C1710_=_C1712 ,C1710_=_C1713 ,C1710_=_C1714 ,C1710_=_C1715 ,\nC1710_=_C1716 ,C1710_=_C1717 ,C1710_=_C1718 ,C1710_=_C1719 ,C1710_=_C1720 ,C1711_=_C1712 ,\nC1711_=_C1713 ,C1711_=_C1714 ,C1711_=_C1715 ,C1711_=_C1716 ,C1711_=_C1717 ,C1711_=_C1718 ,\nC1711_=_C1719 ,C1711_=_C1720 ,C1712_=_C1713 ,C1712_=_C1714 ,C1712_=_C1715 ,C1712_=_C1716 ,\nC1712_=_C1717 ,C1712_=_C1718 ,C1712_=_C1719 ,C1712_=_C1720 ,C1713_=_C1714 ,C1713_=_C1715 ,\nC1713_=_C1716 ,C1713_=_C1717 ,C1713_=_C1718 ,C1713_=_C1719 ,C1713_=_C1720 ,C1714_=_C1715 ,\nC1714_=_C1716 ,C1714_=_C1717 ,C1714_=_C1718 ,C1714_=_C1719 ,C1714_=_C1720 ,C1714_=_C2848 ,\nC1714_=_C2896 ,C1714_=_C3512 ,C1715_=_C1716 ,C1715_=_C1717 ,C1715_=_C1718 ,C1715_=_C1719 ,\nC1715_=_C1720 ,C1715_=_C2849 ,C1716_=_C1717 ,C1716_=_C1718 ,C1716_=_C1719 ,C1716_=_C1720 ,\nC1717_=_C1718 ,C1717_=_C1719 ,C1717_=_C1720 ,C1717_=_C2853 ,C1717_=_C3516 ,C1718_=_C1719 ,\nC1718_=_C1720 ,C1719_=_C1720 ,C1729_=_C1876 ,C1729_=_C2151 ,C1729_=_C2890 ,C1729_=_C2891 ,\nC1729_=_C2892 ,C1729_=_C2895 ,C1729_=_C2896 ,C1729_=_C2898 ,C1729_=_C2899 ,C1729_=_C2900 ,\nC1729_=_C2901 ,C1729_=_C2902 ,C1729_=_C2903 ,C1729_=_C2904 ,C1729_=_C2905 ,C1729_=_C2906 ,\nC1777_=_C1966 ,C1777_=_C2439 ,C1777_=_C2794 ,C1777_=_C3130 ,C1777_=_C3307 ,C1777_=_C3322 ,\nC1777_=_C3323 ,C1777_=_C3324 ,C1777_=_C3326 ,C1777_=_C3327 ,C1777_=_C3328 ,C1777_=_C3329 ,\nC1777_=_C3330 ,C1777_=_C3331 ,C1777_=_C3332 ,C1777_=_C3333 ,C1777_=_C3334 ,C1800_=_C2284 ,\nC1800_=_C2404 ,C1800_=_C3366 ,C1800_=_C3848 ,C1800_=_C3872 ,C1800_=_C3873 ,C1800_=_C3874 ,\nC1800_=_C3876 ,C1800_=_C3877 ,C1800_=_C3878 ,C1800_=_C3879 ,C1800_=_C3881 ,C1870_=_C1937 ,\nC1870_=_C2063 ,C1870_=_C2591 ,C1870_=_C2791 ,C1870_=_C3082 ,C1870_=_C3096 ,C1870_=_C3145 ,\nC1870_=_C3360 ,C1870_=_C3465 ,C1870_=_C3713 ,C1870_=_C3840 ,C1870_=_C3856 ,C1870_=_C3862 ,\nC1870_=_C4013 ,C1870_=_C4100 ,C1870_=_C4103 ,C1870_=_C4110 ,C1876_=_C2151 ,C1876_=_C2890 ,\nC1876_=_C2891 ,C1876_=_C2892 ,C1876_=_C2895 ,C1876_=_C2896 ,C1876_=_C2898 ,C1876_=_C2899 ,\nC1876_=_C2900 ,C1876_=_C2901 ,C1876_=_C2902 ,C1876_=_C2903 ,C1876_=_C2904 ,C1876_=_C2905 ,\nC1876_=_C2906 ,C1919_=_C1927 ,C1919_=_C1937 ,C1919_=_C2082 ,C1919_=_C2209 ,C1919_=_C2234 ,\nC1919_=_C2274 ,C1919_=_C2792 ,C1919_=_C2842 ,C1919_=_C2843 ,C1919_=_C2846 ,C1919_=_C2847 ,\nC1919_=_C2848 ,C1919_=_C2849 ,C1919_=_C2850 ,C1919_=_C2851 ,C1919_=_C2853 ,C1919_=_C2854 ,\nC1919_=_C2855 ,C1919_=_C2856 ,C1919_=_C2857 ,C1927_=_C1937 ,C1927_=_C2214 ,C1927_=_C2239 ,\nC1927_=_C2722 ,C1927_=_C2829 ,C1927_=_C2941 ,C1927_=_C2958 ,C1927_=_C2987 ,C1927_=_C3044 ,\nC1927_=_C3162 ,C1927_=_C3511 ,C1927_=_C3512 ,C1927_=_C3513 ,C1927_=_C3514 ,C1927_=_C3516 ,\nC1927_=_C3517 ,C1927_=_C3518 ,C1927_=_C3519 ,C1927_=_C3520 ,C1937_=_C2063 ,C1937_=_C2591 ,\nC1937_=_C2791 ,C1937_=_C3082 ,C1937_=_C3096 ,C1937_=_C3145 ,C1937_=_C3360 ,C1937_=_C3465 ,\nC1937_=_C3713 ,C1937_=_C3840 ,C1937_=_C3856 ,C1937_=_C3862 ,C1937_=_C4013 ,C1937_=_C4100</w:t>
      </w:r>
    </w:p>
    <w:p>
      <w:pPr>
        <w:pStyle w:val="PreformattedText"/>
        <w:bidi w:val="0"/>
        <w:spacing w:before="0" w:after="0"/>
        <w:jc w:val="left"/>
        <w:rPr/>
      </w:pPr>
      <w:r>
        <w:rPr/>
        <w:t xml:space="preserve"> </w:t>
      </w:r>
      <w:r>
        <w:rPr/>
        <w:t>,\nC1937_=_C4103 ,C1937_=_C4110 ,C1966_=_C2439 ,C1966_=_C2794 ,C1966_=_C3130 ,C1966_=_C3307 ,\nC1966_=_C3322 ,C1966_=_C3323 ,C1966_=_C3324 ,C1966_=_C3326 ,C1966_=_C3327 ,C1966_=_C3328 ,\nC1966_=_C3329 ,C1966_=_C3330 ,C1966_=_C3331 ,C1966_=_C3332 ,C1966_=_C3333 ,C1966_=_C3334 ,\nC2054_=_C2063 ,C2054_=_C2215 ,C2054_=_C2364 ,C2054_=_C2478 ,C2054_=_C2578 ,C2054_=_C2785 ,\nC2054_=_C3086 ,C2054_=_C3353 ,C2054_=_C3466 ,C2054_=_C3562 ,C2054_=_C3563 ,C2054_=_C3564 ,\nC2054_=_C3566 ,C2054_=_C3568 ,C2054_=_C3569 ,C2054_=_C3570 ,C2054_=_C3571 ,C2063_=_C2591 ,\nC2063_=_C2791 ,C2063_=_C3082 ,C2063_=_C3096 ,C2063_=_C3145 ,C2063_=_C3360 ,C2063_=_C3465 ,\nC2063_=_C3713 ,C2063_=_C3840 ,C2063_=_C3856 ,C2063_=_C3862 ,C2063_=_C4013 ,C2063_=_C4100 ,\nC2063_=_C4103 ,C2063_=_C4110 ,C2082_=_C2209 ,C2082_=_C2234 ,C2082_=_C2274 ,C2082_=_C2792 ,\nC2082_=_C2842 ,C2082_=_C2843 ,C2082_=_C2846 ,C2082_=_C2847 ,C2082_=_C2848 ,C2082_=_C2849 ,\nC2082_=_C2850 ,C2082_=_C2851 ,C2082_=_C2853 ,C2082_=_C2854 ,C2082_=_C2855 ,C2082_=_C2856 ,\nC2082_=_C2857 ,C2151_=_C2890 ,C2151_=_C2891 ,C2151_=_C2892 ,C2151_=_C2895 ,C2151_=_C2896 ,\nC2151_=_C2898 ,C2151_=_C2899 ,C2151_=_C2900 ,C2151_=_C2901 ,C2151_=_C2902 ,C2151_=_C2903 ,\nC2151_=_C2904 ,C2151_=_C2905 ,C2151_=_C2906 ,C2196_=_C2523 ,C2196_=_C2908 ,C2196_=_C3004 ,\nC2196_=_C3129 ,C2196_=_C3146 ,C2196_=_C3192 ,C2196_=_C3257 ,C2196_=_C3258 ,C2196_=_C3259 ,\nC2196_=_C3260 ,C2196_=_C3261 ,C2196_=_C3262 ,C2196_=_C3263 ,C2196_=_C3264 ,C2196_=_C3265 ,\nC2196_=_C3266 ,C2196_=_C3267 ,C2196_=_C3268 ,C2209_=_C2214 ,C2209_=_C2215 ,C2209_=_C2234 ,\nC2209_=_C2274 ,C2209_=_C2792 ,C2209_=_C2842 ,C2209_=_C2843 ,C2209_=_C2846 ,C2209_=_C2847 ,\nC2209_=_C2848 ,C2209_=_C2849 ,C2209_=_C2850 ,C2209_=_C2851 ,C2209_=_C2853 ,C2209_=_C2854 ,\nC2209_=_C2855 ,C2209_=_C2856 ,C2209_=_C2857 ,C2214_=_C2215 ,C2214_=_C2239 ,C2214_=_C2722 ,\nC2214_=_C2829 ,C2214_=_C2941 ,C2214_=_C2958 ,C2214_=_C2987 ,C2214_=_C3044 ,C2214_=_C3162 ,\nC2214_=_C3511 ,C2214_=_C3512 ,C2214_=_C3513 ,C2214_=_C3514 ,C2214_=_C3516 ,C2214_=_C3517 ,\nC2214_=_C3518 ,C2214_=_C3519 ,C2214_=_C3520 ,C2215_=_C2364 ,C2215_=_C2478 ,C2215_=_C2578 ,\nC2215_=_C2785 ,C2215_=_C3086 ,C2215_=_C3353 ,C2215_=_C3466 ,C2215_=_C3562 ,C2215_=_C3563 ,\nC2215_=_C3564 ,C2215_=_C3566 ,C2215_=_C3568 ,C2215_=_C3569 ,C2215_=_C3570 ,C2215_=_C3571 ,\nC2234_=_C2239 ,C2234_=_C2274 ,C2234_=_C2792 ,C2234_=_C2842 ,C2234_=_C2843 ,C2234_=_C2846 ,\nC2234_=_C2847 ,C2234_=_C2848 ,C2234_=_C2849 ,C2234_=_C2850 ,C2234_=_C2851 ,C2234_=_C2853 ,\nC2234_=_C2854 ,C2234_=_C2855 ,C2234_=_C2856 ,C2234_=_C2857 ,C2239_=_C2722 ,C2239_=_C2829 ,\nC2239_=_C2941 ,C2239_=_C2958 ,C2239_=_C2987 ,C2239_=_C3044 ,C2239_=_C3162 ,C2239_=_C3511 ,\nC2239_=_C3512 ,C2239_=_C3513 ,C2239_=_C3514 ,C2239_=_C3516 ,C2239_=_C3517 ,C2239_=_C3518 ,\nC2239_=_C3519 ,C2239_=_C3520 ,C2274_=_C2284 ,C2274_=_C2792 ,C2274_=_C2842 ,C2274_=_C2843 ,\nC2274_=_C2846 ,C2274_=_C2847 ,C2274_=_C2848 ,C2274_=_C2849 ,C2274_=_C2850 ,C2274_=_C2851 ,\nC2274_=_C2853 ,C2274_=_C2854 ,C2274_=_C2855 ,C2274_=_C2856 ,C2274_=_C2857 ,C2284_=_C2404 ,\nC2284_=_C3366 ,C2284_=_C3848 ,C2284_=_C3872 ,C2284_=_C3873 ,C2284_=_C3874 ,C2284_=_C3876 ,\nC2284_=_C3877 ,C2284_=_C3878 ,C2284_=_C3879 ,C2284_=_C3881 ,C2294_=_C2556 ,C2294_=_C2557 ,\nC2294_=_C2558 ,C2294_=_C2560 ,C2294_=_C2561 ,C2294_=_C2562 ,C2294_=_C2563 ,C2294_=_C2565 ,\nC2294_=_C2567 ,C2294_=_C2568 ,C2294_=_C2569 ,C2364_=_C2478 ,C2364_=_C2578 ,C2364_=_C2785 ,\nC2364_=_C3086 ,C2364_=_C3353 ,C2364_=_C3466 ,C2364_=_C3562 ,C2364_=_C3563 ,C2364_=_C3564 ,\nC2364_=_C3566 ,C2364_=_C3568 ,C2364_=_C3569 ,C2364_=_C3570 ,C2364_=_C3571 ,C2404_=_C3366 ,\nC2404_=_C3848 ,C2404_=_C3872 ,C2404_=_C3873 ,C2404_=_C3874 ,C2404_=_C3876 ,C2404_=_C3877 ,\nC2404_=_C3878 ,C2404_=_C3879 ,C2404_=_C3881 ,C2439_=_C2794 ,C2439_=_C3130 ,C2439_=_C3307 ,\nC2439_=_C3322 ,C2439_=_C3323 ,C2439_=_C3324 ,C2439_=_C3326 ,C2439_=_C3327 ,C2439_=_C3328 ,\nC2439_=_C3329 ,C2439_=_C3330 ,C2439_=_C3331 ,C2439_=_C3332 ,C2439_=_C3333 ,C2439_=_C3334 ,\nC2478_=_C2578 ,C2478_=_C2785 ,C2478_=_C3086 ,C2478_=_C3353 ,C2478_=_C3466 ,C2478_=_C3562 ,\nC2478_=_C3563 ,C2478_=_C3564 ,C2478_=_C3566 ,C2478_=_C3568 ,C2478_=_C3569 ,C2478_=_C3570 ,\nC2478_=_C3571 ,C2523_=_C2534 ,C2523_=_C2908 ,C2523_=_C3004 ,C2523_=_C3129 ,C2523_=_C3146 ,\nC2523_=_C3192 ,C2523_=_C3257 ,C2523_=_C3258 ,C2523_=_C3259 ,C2523_=_C3260 ,C2523_=_C3261 ,\nC2523_=_C3262 ,C2523_=_C3263 ,C2523_=_C3264 ,C2523_=_C3265 ,C2523_=_C3266 ,C2523_=_C3267 ,\nC2523_=_C3268 ,C2534_=_C3111 ,C2534_=_C3371 ,C2534_=_C3417 ,C2534_=_C3792 ,C2534_=_C3798 ,\nC2534_=_C3851 ,C2534_=_C3933 ,C2534_=_C4003 ,C2534_=_C4017 ,C2534_=_C4058 ,C2534_=_C4078 ,\nC2534_=_C4079 ,C2534_=_C4080 ,C2534_=_C4082 ,C2556_=_C2557 ,C2556_=_C2558 ,C2556_=_C2560 ,\nC2556_=_C2561 ,C2556_=_C2562 ,C2556_=_C2563 ,C2556_=_C2565 ,C2556_=_C2567 ,C2556_=_C2568 ,\nC2556_=_C2569 ,C2556_=_C2908 ,C2557_=_C2558 ,C2557_=_C2560 ,C2557_=_C2561 ,C2557_=_C2562 ,\nC2557_=_C2563 ,C2557_=_C2565 ,C2557_=_C2567 ,C2557_=_C2568 ,C2557_=_C2569 ,C2558_=_C2560 ,\nC2558_=_C2561 ,C2558_=_C2562 ,C2558_=_C2563 ,C2558_=_C2565 ,C2558_=_C2567 ,C2558_=_C2568 ,\nC2558_=_C2569 ,C2560_=_C2561 ,C2560_=_C2562 ,C2560_=_C2563 ,C2560_=_C2565 ,C2560_=_C2567 ,\nC2560_=_C2568 ,C2560_=_C2569 ,C2560_=_C2846 ,C2561_=_C2562 ,C2561_=_C2563 ,C2561_=_C2565 ,\nC2561_=_C2567 ,C2561_=_C2568 ,C2561_=_C2569 ,C2562_=_C2563 ,C2562_=_C2565 ,C2562_=_C2567 ,\nC2562_=_C2568 ,C2562_=_C2569 ,C2563_=_C2565 ,C2563_=_C2567 ,C2563_=_C2568 ,C2563_=_C2569 ,\nC2563_=_C2850 ,C2563_=_C3563 ,C2563_=_C3848 ,C2563_=_C3851 ,C2563_=_C3856 ,C2565_=_C2567 ,\nC2565_=_C2568 ,C2565_=_C2569 ,C2567_=_C2568 ,C2567_=_C2569 ,C2568_=_C2569 ,C2568_=_C3570 ,\nC2568_=_C3879 ,C2568_=_C4080 ,C2568_=_C4110 ,C2578_=_C2591 ,C2578_=_C2785 ,C2578_=_C3086 ,\nC2578_=_C3353 ,C2578_=_C3466 ,C2578_=_C3562 ,C2578_=_C3563 ,C2578_=_C3564 ,C2578_=_C3566 ,\nC2578_=_C3568 ,C2578_=_C3569 ,C2578_=_C3570 ,C2578_=_C3571 ,C2591_=_C2791 ,C2591_=_C3082 ,\nC2591_=_C3096 ,C2591_=_C3145 ,C2591_=_C3360 ,C2591_=_C3465 ,C2591_=_C3713 ,C2591_=_C3840 ,\nC2591_=_C3856 ,C2591_=_C3862 ,C2591_=_C4013 ,C2591_=_C4100 ,C2591_=_C4103 ,C2591_=_C4110 ,\nC2722_=_C2829 ,C2722_=_C2941 ,C2722_=_C2958 ,C2722_=_C2987 ,C2722_=_C3044 ,C2722_=_C3162 ,\nC2722_=_C3511 ,C2722_=_C3512 ,C2722_=_C3513 ,C2722_=_C3514 ,C2722_=_C3516 ,C2722_=_C3517 ,\nC2722_=_C3518 ,C2722_=_C3519 ,C2722_=_C3520 ,C2785_=_C2791 ,C2785_=_C3086 ,C2785_=_C3353 ,\nC2785_=_C3466 ,C2785_=_C3562 ,C2785_=_C3563 ,C2785_=_C3564 ,C2785_=_C3566 ,C2785_=_C3568 ,\nC2785_=_C3569 ,C2785_=_C3570 ,C2785_=_C3571 ,C2791_=_C3082 ,C2791_=_C3096 ,C2791_=_C3145 ,\nC2791_=_C3360 ,C2791_=_C3465 ,C2791_=_C3713 ,C2791_=_C3840 ,C2791_=_C3856 ,C2791_=_C3862 ,\nC2791_=_C4013 ,C2791_=_C4100 ,C2791_=_C4103 ,C2791_=_C4110 ,C2792_=_C2794 ,C2792_=_C2842 ,\nC2792_=_C2843 ,C2792_=_C2846 ,C2792_=_C2847 ,C2792_=_C2848 ,C2792_=_C2849 ,C2792_=_C2850 ,\nC2792_=_C2851 ,C2792_=_C2853 ,C2792_=_C2854 ,C2792_=_C2855 ,C2792_=_C2856 ,C2792_=_C2857 ,\nC2794_=_C3130 ,C2794_=_C3307 ,C2794_=_C3322 ,C2794_=_C3323 ,C2794_=_C3324 ,C2794_=_C3326 ,\nC2794_=_C3327 ,C2794_=_C3328 ,C2794_=_C3329 ,C2794_=_C3330 ,C2794_=_C3331 ,C2794_=_C3332 ,\nC2794_=_C3333 ,C2794_=_C3334 ,C2829_=_C2941 ,C2829_=_C2958 ,C2829_=_C2987 ,C2829_=_C3044 ,\nC2829_=_C3162 ,C2829_=_C3511 ,C2829_=_C3512 ,C2829_=_C3513 ,C2829_=_C3514 ,C2829_=_C3516 ,\nC2829_=_C3517 ,C2829_=_C3518 ,C2829_=_C3519 ,C2829_=_C3520 ,C2842_=_C2843 ,C2842_=_C2846 ,\nC2842_=_C2847 ,C2842_=_C2848 ,C2842_=_C2849 ,C2842_=_C2850 ,C2842_=_C2851 ,C2842_=_C2853 ,\nC2842_=_C2854 ,C2842_=_C2855 ,C2842_=_C2856 ,C2842_=_C2857 ,C2842_=_C2958 ,C2843_=_C2846 ,\nC2843_=_C2847 ,C2843_=_C2848 ,C2843_=_C2849 ,C2843_=_C2850 ,C2843_=_C2851 ,C2843_=_C2853 ,\nC2843_=_C2854 ,C2843_=_C2855 ,C2843_=_C2856 ,C2843_=_C2857 ,C2843_=_C3162 ,C2846_=_C2847 ,\nC2846_=_C2848 ,C2846_=_C2849 ,C2846_=_C2850 ,C2846_=_C2851 ,C2846_=_C2853 ,C2846_=_C2854 ,\nC2846_=_C2855 ,C2846_=_C2856 ,C2846_=_C2857 ,C2847_=_C2848 ,C2847_=_C2849 ,C2847_=_C2850 ,\nC2847_=_C2851 ,C2847_=_C2853 ,C2847_=_C2854 ,C2847_=_C2855 ,C2847_=_C2856 ,C2847_=_C2857 ,\nC2847_=_C3259 ,C2848_=_C2849 ,C2848_=_C2850 ,C2848_=_C2851 ,C2848_=_C2853 ,C2848_=_C2854 ,\nC2848_=_C2855 ,C2848_=_C2856 ,C2848_=_C2857 ,C2848_=_C2896 ,C2848_=_C3512 ,C2849_=_C2850 ,\nC2849_=_C2851 ,C2849_=_C2853 ,C2849_=_C2854 ,C2849_=_C2855 ,C2849_=_C2856 ,C2849_=_C2857 ,\nC2850_=_C2851 ,C2850_=_C2853 ,C2850_=_C2854 ,C2850_=_C2855 ,C2850_=_C2856 ,C2850_=_C2857 ,\nC2850_=_C3563 ,C2850_=_C3848 ,C2850_=_C3851 ,C2850_=_C3856 ,C2851_=_C2853 ,C2851_=_C2854 ,\nC2851_=_C2855 ,C2851_=_C2856 ,C2851_=_C2857 ,C2851_=_C3514 ,C2853_=_C2854 ,C2853_=_C2855 ,\nC2853_=_C2856 ,C2853_=_C2857 ,C2853_=_C3516 ,C2854_=_C2855 ,C2854_=_C2856 ,C2854_=_C2857 ,\nC2854_=_C4058 ,C2855_=_C2856 ,C2855_=_C2857 ,C2855_=_C2902 ,C2855_=_C3331 ,C2855_=_C3519 ,\nC2855_=_C3876 ,C2856_=_C2857 ,C2857_=_C2904 ,C2857_=_C3333 ,C2857_=_C3520 ,C2857_=_C3877 ,\nC2890_=_C2891 ,C2890_=_C2892 ,C2890_=_C2895 ,C2890_=_C2896 ,C2890_=_C2898 ,C2890_=_C2899 ,\nC2890_=_C2900 ,C2890_=_C2901 ,C2890_=_C2902 ,C2890_=_C2903 ,C2890_=_C2904 ,C2890_=_C2905 ,\nC2890_=_C2906 ,C2890_=_C3082 ,C2891_=_C2892 ,C2891_=_C2895 ,C2891_=_C2896 ,C2891_=_C2898 ,\nC2891_=_C2899 ,C2891_=_C2900 ,C2891_=_C2901 ,C2891_=_C2902 ,C2891_=_C2903 ,C2891_=_C2904 ,\nC2891_=_C2905 ,C2891_=_C2906 ,C2891_=_C3086 ,C2891_=_C3096 ,C2892_=_C2895 ,C2892_=_C2896 ,\nC2892_=_C2898 ,C2892_=_C2899 ,C2892_=_C2900 ,C2892_=_C2901 ,C2892_=_C2902 ,C2892_=_C2903 ,\nC2892_=_C2904 ,C2892_=_C2905 ,C2892_=_C2906 ,C2892_=_C3307 ,C2895_=_C2896 ,C2895_=_C2898 ,\nC2895_=_C2899 ,C2895_=_C2900 ,C2895_=_C2901 ,C2895_=_C2902 ,C2895_=_C2903 ,C2895_=_C2904 ,\nC2895_=_C2905 ,C2895_=_C2906 ,C2896_=_C2898 ,C2896_=_C2899 ,C2896_=_C2900 ,C2896_=_C2901 ,\nC2896_=_C2902 ,C2896_=_C2903 ,C2896_=_C2904 ,C2896_=_C2905 ,C2896_=_C2906 ,C2896_=_C3512 ,\nC2898_=_C2899 ,C2898_=_C2900 ,C2898_=_C2901 ,C2898_=_C2902 ,C2898_=_C2903 ,C2898_=_C2904 ,\nC2898_=_C2905 ,C2898_=_C2906 ,C2899_=_C2900 ,C2899_=_C2901</w:t>
      </w:r>
    </w:p>
    <w:p>
      <w:pPr>
        <w:pStyle w:val="PreformattedText"/>
        <w:bidi w:val="0"/>
        <w:spacing w:before="0" w:after="0"/>
        <w:jc w:val="left"/>
        <w:rPr/>
      </w:pPr>
      <w:r>
        <w:rPr/>
        <w:t xml:space="preserve"> </w:t>
      </w:r>
      <w:r>
        <w:rPr/>
        <w:t>,C2899_=_C2902 ,C2899_=_C2903 ,\nC2899_=_C2904 ,C2899_=_C2905 ,C2899_=_C2906 ,C2900_=_C2901 ,C2900_=_C2902 ,C2900_=_C2903 ,\nC2900_=_C2904 ,C2900_=_C2905 ,C2900_=_C2906 ,C2901_=_C2902 ,C2901_=_C2903 ,C2901_=_C2904 ,\nC2901_=_C2905 ,C2901_=_C2906 ,C2902_=_C2903 ,C2902_=_C2904 ,C2902_=_C2905 ,C2902_=_C2906 ,\nC2902_=_C3331 ,C2902_=_C3519 ,C2902_=_C3876 ,C2903_=_C2904 ,C2903_=_C2905 ,C2903_=_C2906 ,\nC2904_=_C2905 ,C2904_=_C2906 ,C2904_=_C3333 ,C2904_=_C3520 ,C2904_=_C3877 ,C2905_=_C2906 ,\nC2905_=_C3334 ,C2906_=_C3881 ,C2908_=_C3004 ,C2908_=_C3129 ,C2908_=_C3146 ,C2908_=_C3192 ,\nC2908_=_C3257 ,C2908_=_C3258 ,C2908_=_C3259 ,C2908_=_C3260 ,C2908_=_C3261 ,C2908_=_C3262 ,\nC2908_=_C3263 ,C2908_=_C3264 ,C2908_=_C3265 ,C2908_=_C3266 ,C2908_=_C3267 ,C2908_=_C3268 ,\nC2941_=_C2958 ,C2941_=_C2987 ,C2941_=_C3044 ,C2941_=_C3162 ,C2941_=_C3511 ,C2941_=_C3512 ,\nC2941_=_C3513 ,C2941_=_C3514 ,C2941_=_C3516 ,C2941_=_C3517 ,C2941_=_C3518 ,C2941_=_C3519 ,\nC2941_=_C3520 ,C2958_=_C2987 ,C2958_=_C3044 ,C2958_=_C3162 ,C2958_=_C3511 ,C2958_=_C3512 ,\nC2958_=_C3513 ,C2958_=_C3514 ,C2958_=_C3516 ,C2958_=_C3517 ,C2958_=_C3518 ,C2958_=_C3519 ,\nC2958_=_C3520 ,C2987_=_C3044 ,C2987_=_C3162 ,C2987_=_C3511 ,C2987_=_C3512 ,C2987_=_C3513 ,\nC2987_=_C3514 ,C2987_=_C3516 ,C2987_=_C3517 ,C2987_=_C3518 ,C2987_=_C3519 ,C2987_=_C3520 ,\nC3004_=_C3129 ,C3004_=_C3146 ,C3004_=_C3192 ,C3004_=_C3257 ,C3004_=_C3258 ,C3004_=_C3259 ,\nC3004_=_C3260 ,C3004_=_C3261 ,C3004_=_C3262 ,C3004_=_C3263 ,C3004_=_C3264 ,C3004_=_C3265 ,\nC3004_=_C3266 ,C3004_=_C3267 ,C3004_=_C3268 ,C3044_=_C3162 ,C3044_=_C3511 ,C3044_=_C3512 ,\nC3044_=_C3513 ,C3044_=_C3514 ,C3044_=_C3516 ,C3044_=_C3517 ,C3044_=_C3518 ,C3044_=_C3519 ,\nC3044_=_C3520 ,C3082_=_C3096 ,C3082_=_C3145 ,C3082_=_C3360 ,C3082_=_C3465 ,C3082_=_C3713 ,\nC3082_=_C3840 ,C3082_=_C3856 ,C3082_=_C3862 ,C3082_=_C4013 ,C3082_=_C4100 ,C3082_=_C4103 ,\nC3082_=_C4110 ,C3086_=_C3096 ,C3086_=_C3353 ,C3086_=_C3466 ,C3086_=_C3562 ,C3086_=_C3563 ,\nC3086_=_C3564 ,C3086_=_C3566 ,C3086_=_C3568 ,C3086_=_C3569 ,C3086_=_C3570 ,C3086_=_C3571 ,\nC3096_=_C3145 ,C3096_=_C3360 ,C3096_=_C3465 ,C3096_=_C3713 ,C3096_=_C3840 ,C3096_=_C3856 ,\nC3096_=_C3862 ,C3096_=_C4013 ,C3096_=_C4100 ,C3096_=_C4103 ,C3096_=_C4110 ,C3111_=_C3371 ,\nC3111_=_C3417 ,C3111_=_C3792 ,C3111_=_C3798 ,C3111_=_C3851 ,C3111_=_C3933 ,C3111_=_C4003 ,\nC3111_=_C4017 ,C3111_=_C4058 ,C3111_=_C4078 ,C3111_=_C4079 ,C3111_=_C4080 ,C3111_=_C4082 ,\nC3129_=_C3130 ,C3129_=_C3145 ,C3129_=_C3146 ,C3129_=_C3192 ,C3129_=_C3257 ,C3129_=_C3258 ,\nC3129_=_C3259 ,C3129_=_C3260 ,C3129_=_C3261 ,C3129_=_C3262 ,C3129_=_C3263 ,C3129_=_C3264 ,\nC3129_=_C3265 ,C3129_=_C3266 ,C3129_=_C3267 ,C3129_=_C3268 ,C3130_=_C3145 ,C3130_=_C3307 ,\nC3130_=_C3322 ,C3130_=_C3323 ,C3130_=_C3324 ,C3130_=_C3326 ,C3130_=_C3327 ,C3130_=_C3328 ,\nC3130_=_C3329 ,C3130_=_C3330 ,C3130_=_C3331 ,C3130_=_C3332 ,C3130_=_C3333 ,C3130_=_C3334 ,\nC3145_=_C3360 ,C3145_=_C3465 ,C3145_=_C3713 ,C3145_=_C3840 ,C3145_=_C3856 ,C3145_=_C3862 ,\nC3145_=_C4013 ,C3145_=_C4100 ,C3145_=_C4103 ,C3145_=_C4110 ,C3146_=_C3192 ,C3146_=_C3257 ,\nC3146_=_C3258 ,C3146_=_C3259 ,C3146_=_C3260 ,C3146_=_C3261 ,C3146_=_C3262 ,C3146_=_C3263 ,\nC3146_=_C3264 ,C3146_=_C3265 ,C3146_=_C3266 ,C3146_=_C3267 ,C3146_=_C3268 ,C3162_=_C3511 ,\nC3162_=_C3512 ,C3162_=_C3513 ,C3162_=_C3514 ,C3162_=_C3516 ,C3162_=_C3517 ,C3162_=_C3518 ,\nC3162_=_C3519 ,C3162_=_C3520 ,C3192_=_C3257 ,C3192_=_C3258 ,C3192_=_C3259 ,C3192_=_C3260 ,\nC3192_=_C3261 ,C3192_=_C3262 ,C3192_=_C3263 ,C3192_=_C3264 ,C3192_=_C3265 ,C3192_=_C3266 ,\nC3192_=_C3267 ,C3192_=_C3268 ,C3257_=_C3258 ,C3257_=_C3259 ,C3257_=_C3260 ,C3257_=_C3261 ,\nC3257_=_C3262 ,C3257_=_C3263 ,C3257_=_C3264 ,C3257_=_C3265 ,C3257_=_C3266 ,C3257_=_C3267 ,\nC3257_=_C3268 ,C3258_=_C3259 ,C3258_=_C3260 ,C3258_=_C3261 ,C3258_=_C3262 ,C3258_=_C3263 ,\nC3258_=_C3264 ,C3258_=_C3265 ,C3258_=_C3266 ,C3258_=_C3267 ,C3258_=_C3268 ,C3258_=_C3322 ,\nC3259_=_C3260 ,C3259_=_C3261 ,C3259_=_C3262 ,C3259_=_C3263 ,C3259_=_C3264 ,C3259_=_C3265 ,\nC3259_=_C3266 ,C3259_=_C3267 ,C3259_=_C3268 ,C3260_=_C3261 ,C3260_=_C3262 ,C3260_=_C3263 ,\nC3260_=_C3264 ,C3260_=_C3265 ,C3260_=_C3266 ,C3260_=_C3267 ,C3260_=_C3268 ,C3260_=_C3513 ,\nC3261_=_C3262 ,C3261_=_C3263 ,C3261_=_C3264 ,C3261_=_C3265 ,C3261_=_C3266 ,C3261_=_C3267 ,\nC3261_=_C3268 ,C3261_=_C3323 ,C3262_=_C3263 ,C3262_=_C3264 ,C3262_=_C3265 ,C3262_=_C3266 ,\nC3262_=_C3267 ,C3262_=_C3268 ,C3263_=_C3264 ,C3263_=_C3265 ,C3263_=_C3266 ,C3263_=_C3267 ,\nC3263_=_C3268 ,C3263_=_C3326 ,C3263_=_C3933 ,C3264_=_C3265 ,C3264_=_C3266 ,C3264_=_C3267 ,\nC3264_=_C3268 ,C3264_=_C3327 ,C3265_=_C3266 ,C3265_=_C3267 ,C3265_=_C3268 ,C3265_=_C3328 ,\nC3266_=_C3267 ,C3266_=_C3268 ,C3266_=_C3330 ,C3267_=_C3268 ,C3267_=_C3332 ,C3307_=_C3322 ,\nC3307_=_C3323 ,C3307_=_C3324 ,C3307_=_C3326 ,C3307_=_C3327 ,C3307_=_C3328 ,C3307_=_C3329 ,\nC3307_=_C3330 ,C3307_=_C3331 ,C3307_=_C3332 ,C3307_=_C3333 ,C3307_=_C3334 ,C3322_=_C3323 ,\nC3322_=_C3324 ,C3322_=_C3326 ,C3322_=_C3327 ,C3322_=_C3328 ,C3322_=_C3329 ,C3322_=_C3330 ,\nC3322_=_C3331 ,C3322_=_C3332 ,C3322_=_C3333 ,C3322_=_C3334 ,C3323_=_C3324 ,C3323_=_C3326 ,\nC3323_=_C3327 ,C3323_=_C3328 ,C3323_=_C3329 ,C3323_=_C3330 ,C3323_=_C3331 ,C3323_=_C3332 ,\nC3323_=_C3333 ,C3323_=_C3334 ,C3324_=_C3326 ,C3324_=_C3327 ,C3324_=_C3328 ,C3324_=_C3329 ,\nC3324_=_C3330 ,C3324_=_C3331 ,C3324_=_C3332 ,C3324_=_C3333 ,C3324_=_C3334 ,C3326_=_C3327 ,\nC3326_=_C3328 ,C3326_=_C3329 ,C3326_=_C3330 ,C3326_=_C3331 ,C3326_=_C3332 ,C3326_=_C3333 ,\nC3326_=_C3334 ,C3326_=_C3933 ,C3327_=_C3328 ,C3327_=_C3329 ,C3327_=_C3330 ,C3327_=_C3331 ,\nC3327_=_C3332 ,C3327_=_C3333 ,C3327_=_C3334 ,C3328_=_C3329 ,C3328_=_C3330 ,C3328_=_C3331 ,\nC3328_=_C3332 ,C3328_=_C3333 ,C3328_=_C3334 ,C3329_=_C3330 ,C3329_=_C3331 ,C3329_=_C3332 ,\nC3329_=_C3333 ,C3329_=_C3334 ,C3330_=_C3331 ,C3330_=_C3332 ,C3330_=_C3333 ,C3330_=_C3334 ,\nC3331_=_C3332 ,C3331_=_C3333 ,C3331_=_C3334 ,C3331_=_C3519 ,C3331_=_C3876 ,C3332_=_C3333 ,\nC3332_=_C3334 ,C3333_=_C3334 ,C3333_=_C3520 ,C3333_=_C3877 ,C3353_=_C3360 ,C3353_=_C3466 ,\nC3353_=_C3562 ,C3353_=_C3563 ,C3353_=_C3564 ,C3353_=_C3566 ,C3353_=_C3568 ,C3353_=_C3569 ,\nC3353_=_C3570 ,C3353_=_C3571 ,C3360_=_C3465 ,C3360_=_C3713 ,C3360_=_C3840 ,C3360_=_C3856 ,\nC3360_=_C3862 ,C3360_=_C4013 ,C3360_=_C4100 ,C3360_=_C4103 ,C3360_=_C4110 ,C3366_=_C3371 ,\nC3366_=_C3848 ,C3366_=_C3872 ,C3366_=_C3873 ,C3366_=_C3874 ,C3366_=_C3876 ,C3366_=_C3877 ,\nC3366_=_C3878 ,C3366_=_C3879 ,C3366_=_C3881 ,C3371_=_C3417 ,C3371_=_C3792 ,C3371_=_C3798 ,\nC3371_=_C3851 ,C3371_=_C3933 ,C3371_=_C4003 ,C3371_=_C4017 ,C3371_=_C4058 ,C3371_=_C4078 ,\nC3371_=_C4079 ,C3371_=_C4080 ,C3371_=_C4082 ,C3417_=_C3792 ,C3417_=_C3798 ,C3417_=_C3851 ,\nC3417_=_C3933 ,C3417_=_C4003 ,C3417_=_C4017 ,C3417_=_C4058 ,C3417_=_C4078 ,C3417_=_C4079 ,\nC3417_=_C4080 ,C3417_=_C4082 ,C3465_=_C3713 ,C3465_=_C3840 ,C3465_=_C3856 ,C3465_=_C3862 ,\nC3465_=_C4013 ,C3465_=_C4100 ,C3465_=_C4103 ,C3465_=_C4110 ,C3466_=_C3562 ,C3466_=_C3563 ,\nC3466_=_C3564 ,C3466_=_C3566 ,C3466_=_C3568 ,C3466_=_C3569 ,C3466_=_C3570 ,C3466_=_C3571 ,\nC3511_=_C3512 ,C3511_=_C3513 ,C3511_=_C3514 ,C3511_=_C3516 ,C3511_=_C3517 ,C3511_=_C3518 ,\nC3511_=_C3519 ,C3511_=_C3520 ,C3512_=_C3513 ,C3512_=_C3514 ,C3512_=_C3516 ,C3512_=_C3517 ,\nC3512_=_C3518 ,C3512_=_C3519 ,C3512_=_C3520 ,C3513_=_C3514 ,C3513_=_C3516 ,C3513_=_C3517 ,\nC3513_=_C3518 ,C3513_=_C3519 ,C3513_=_C3520 ,C3514_=_C3516 ,C3514_=_C3517 ,C3514_=_C3518 ,\nC3514_=_C3519 ,C3514_=_C3520 ,C3516_=_C3517 ,C3516_=_C3518 ,C3516_=_C3519 ,C3516_=_C3520 ,\nC3517_=_C3518 ,C3517_=_C3519 ,C3517_=_C3520 ,C3518_=_C3519 ,C3518_=_C3520 ,C3519_=_C3520 ,\nC3519_=_C3876 ,C3520_=_C3877 ,C3562_=_C3563 ,C3562_=_C3564 ,C3562_=_C3566 ,C3562_=_C3568 ,\nC3562_=_C3569 ,C3562_=_C3570 ,C3562_=_C3571 ,C3563_=_C3564 ,C3563_=_C3566 ,C3563_=_C3568 ,\nC3563_=_C3569 ,C3563_=_C3570 ,C3563_=_C3571 ,C3563_=_C3848 ,C3563_=_C3851 ,C3563_=_C3856 ,\nC3564_=_C3566 ,C3564_=_C3568 ,C3564_=_C3569 ,C3564_=_C3570 ,C3564_=_C3571 ,C3564_=_C3862 ,\nC3566_=_C3568 ,C3566_=_C3569 ,C3566_=_C3570 ,C3566_=_C3571 ,C3568_=_C3569 ,C3568_=_C3570 ,\nC3568_=_C3571 ,C3569_=_C3570 ,C3569_=_C3571 ,C3569_=_C4100 ,C3570_=_C3571 ,C3570_=_C3879 ,\nC3570_=_C4080 ,C3570_=_C4110 ,C3713_=_C3840 ,C3713_=_C3856 ,C3713_=_C3862 ,C3713_=_C4013 ,\nC3713_=_C4100 ,C3713_=_C4103 ,C3713_=_C4110 ,C3792_=_C3798 ,C3792_=_C3851 ,C3792_=_C3933 ,\nC3792_=_C4003 ,C3792_=_C4017 ,C3792_=_C4058 ,C3792_=_C4078 ,C3792_=_C4079 ,C3792_=_C4080 ,\nC3792_=_C4082 ,C3798_=_C3851 ,C3798_=_C3933 ,C3798_=_C4003 ,C3798_=_C4017 ,C3798_=_C4058 ,\nC3798_=_C4078 ,C3798_=_C4079 ,C3798_=_C4080 ,C3798_=_C4082 ,C3840_=_C3856 ,C3840_=_C3862 ,\nC3840_=_C4013 ,C3840_=_C4100 ,C3840_=_C4103 ,C3840_=_C4110 ,C3848_=_C3851 ,C3848_=_C3856 ,\nC3848_=_C3872 ,C3848_=_C3873 ,C3848_=_C3874 ,C3848_=_C3876 ,C3848_=_C3877 ,C3848_=_C3878 ,\nC3848_=_C3879 ,C3848_=_C3881 ,C3851_=_C3856 ,C3851_=_C3933 ,C3851_=_C4003 ,C3851_=_C4017 ,\nC3851_=_C4058 ,C3851_=_C4078 ,C3851_=_C4079 ,C3851_=_C4080 ,C3851_=_C4082 ,C3856_=_C3862 ,\nC3856_=_C4013 ,C3856_=_C4100 ,C3856_=_C4103 ,C3856_=_C4110 ,C3862_=_C4013 ,C3862_=_C4100 ,\nC3862_=_C4103 ,C3862_=_C4110 ,C3872_=_C3873 ,C3872_=_C3874 ,C3872_=_C3876 ,C3872_=_C3877 ,\nC3872_=_C3878 ,C3872_=_C3879 ,C3872_=_C3881 ,C3873_=_C3874 ,C3873_=_C3876 ,C3873_=_C3877 ,\nC3873_=_C3878 ,C3873_=_C3879 ,C3873_=_C3881 ,C3874_=_C3876 ,C3874_=_C3877 ,C3874_=_C3878 ,\nC3874_=_C3879 ,C3874_=_C3881 ,C3876_=_C3877 ,C3876_=_C3878 ,C3876_=_C3879 ,C3876_=_C3881 ,\nC3877_=_C3878 ,C3877_=_C3879 ,C3877_=_C3881 ,C3878_=_C3879 ,C3878_=_C3881 ,C3878_=_C4079 ,\nC3879_=_C3881 ,C3879_=_C4080 ,C3879_=_C4110 ,C3933_=_C4003 ,C3933_=_C4017 ,C3933_=_C4058 ,\nC3933_=_C4078 ,C3933_=_C4079 ,C3933_=_C4080 ,C3933_=_C4082 ,C4003_=_C4017 ,C4003_=_C4058 ,\nC4003_=_C4078 ,C4003_=_C4079 ,C4003_=_C4080 ,C4003_=_C4082 ,C4013_=_C4100 ,C4013_=_C4103 ,\nC4013_=_C4110 ,C4017_=_C4058 ,C4017_=_C4078 ,C4017_=_C4079 ,C4017_=_C4080 ,C4017_=_C4082 ,\nC4058_=_C4078 ,C4058_=_C4079</w:t>
      </w:r>
    </w:p>
    <w:p>
      <w:pPr>
        <w:pStyle w:val="PreformattedText"/>
        <w:bidi w:val="0"/>
        <w:spacing w:before="0" w:after="0"/>
        <w:jc w:val="left"/>
        <w:rPr/>
      </w:pPr>
      <w:r>
        <w:rPr/>
        <w:t xml:space="preserve"> </w:t>
      </w:r>
      <w:r>
        <w:rPr/>
        <w:t>,C4058_=_C4080 ,C4058_=_C4082 ,C4078_=_C4079 ,C4078_=_C4080 ,\nC4078_=_C4082 ,C4079_=_C4080 ,C4079_=_C4082 ,C4080_=_C4082 ,C4080_=_C4110 ,C4100_=_C4103 ,\nC4100_=_C4110 ,C4103_=_C4110 ,"];77[shape=box, label="id:77 level: 3\n413: C17 C130 C220 C250 C287 \nC337 C375 C383 C388 C392 C404 \nC441 C459 C467 C510 C523 C529 \nC549 C570 C591 C608 C620 C664 \nC681 C714 C743 C803 C815 C843 \nC845 C846 C847 C848 C849 C851 \nC852 C853 C854 C855 C856 C857 \nC858 C859 C860 C861 C862 C863 \nC864 C865 C866 C867 C868 C869 \nC870 C871 C872 C873 C885 C891 \nC922 C929 C979 C1053 C1057 C1069 \nC1157 C1190 C1202 C1209 C1216 C1234 \nC1239 C1254 C1256 C1265 C1267 C1279 \nC1292 C1335 C1341 C1348 C1362 C1363 \nC1373 C1380 C1383 C1425 C1453 C1456 \nC1469 C1478 C1483 C1492 C1497 C1544 \nC1565 C1577 C1582 C1602 C1621 C1627 \nC1633 C1641 C1643 C1649 C1667 C1689 \nC1690 C1700 C1722 C1737 C1742 C1743 \nC1766 C1768 C1782 C1807 C1809 C1815 \nC1823 C1825 C1827 C1828 C1863 C1873 \nC1901 C1916 C1932 C1938 C1940 C1941 \nC1942 C1943 C1944 C1945 C1946 C1947 \nC1948 C1949 C1950 C1951 C1952 C1953 \nC1955 C1956 C1958 C1959 C1991 C2000 \nC2001 C2020 C2024 C2032 C2046 C2077 \nC2078 C2104 C2116 C2117 C2118 C2119 \nC2120 C2121 C2122 C2123 C2124 C2126 \nC2127 C2128 C2149 C2150 C2151 C2153 \nC2154 C2155 C2156 C2157 C2158 C2159 \nC2160 C2161 C2162 C2163 C2164 C2166 \nC2167 C2168 C2170 C2205 C2206 C2208 \nC2209 C2210 C2211 C2212 C2214 C2215 \nC2216 C2217 C2218 C2219 C2221 C2222 \nC2223 C2224 C2225 C2227 C2229 C2242 \nC2254 C2309 C2338 C2356 C2357 C2358 \nC2359 C2360 C2361 C2362 C2364 C2365 \nC2366 C2368 C2369 C2370 C2371 C2373 \nC2375 C2386 C2394 C2409 C2458 C2477 \nC2485 C2489 C2537 C2554 C2573 C2607 \nC2608 C2619 C2626 C2660 C2685 C2692 \nC2695 C2698 C2700 C2745 C2748 C2789 \nC2790 C2806 C2807 C2808 C2809 C2811 \nC2812 C2813 C2815 C2817 C2818 C2819 \nC2820 C2851 C2870 C2880 C2889 C2900 \nC2929 C2932 C2933 C2957 C2961 C2969 \nC2975 C2978 C2980 C3012 C3014 C3018 \nC3021 C3036 C3037 C3066 C3077 C3091 \nC3098 C3099 C3100 C3101 C3102 C3103 \nC3104 C3105 C3106 C3108 C3109 C3110 \nC3111 C3112 C3113 C3132 C3138 C3160 \nC3166 C3223 C3225 C3235 C3242 C3252 \nC3264 C3285 C3290 C3292 C3302 C3327 \nC3351 C3358 C3374 C3384 C3392 C3413 \nC3421 C3422 C3427 C3430 C3451 C3466 \nC3467 C3468 C3469 C3470 C3472 C3474 \nC3476 C3477 C3485 C3486 C3487 C3514 \nC3525 C3526 C3532 C3537 C3546 C3568 \nC3571 C3575 C3587 C3595 C3601 C3603 \nC3614 C3617 C3627 C3666 C3667 C3672 \nC3685 C3688 C3738 C3747 C3748 C3750 \nC3754 C3771 C3773 C3777 C3781 C3782 \nC3794 C3796 C3802 C3812 C3813 C3858 \nC3863 C3865 C3866 C3882 C3917 C3919 \nC3929 C3938 C3939 C3940 C3941 C3942 \nC3943 C3944 C3953 C3954 C3955 C3956 \nC3962 C3973 C3975 C3977 C3999 C4000 \nC4001 C4007 C4020 C4034 C4063 C4076 \nC4082 C4088 C4093 C4096 C4102 C4106 \n5419: C17_=_C130( C17 C130 ) C17_=_C220( C17 C220 ) C17_=_C250( C17 C250 ) C17_=_C287( C17 C287 ) C17_=_C337( C17 C337 ) \nC17_=_C404( C17 C404 ) C17_=_C681( C17 C681 ) C17_=_C803( C17 C803 ) C17_=_C1190( C17 C1190 ) C17_=_C1267( C17 C1267 ) C17_=_C1544( C17 C1544 ) \nC17_=_C1690( C17 C1690 ) C17_=_C1768( C17 C1768 ) C17_=_C2046( C17 C2046 ) C17_=_C2116( C17 C2116 ) C17_=_C2117( C17 C2117 ) C17_=_C2118( C17 C2118 ) \nC17_=_C2119( C17 C2119 ) C17_=_C2120( C17 C2120 ) C17_=_C2121( C17 C2121 ) C17_=_C2122( C17 C2122 ) C17_=_C2123( C17 C2123 ) C17_=_C2124( C17 C2124 ) \nC17_=_C2126( C17 C2126 ) C17_=_C2127( C17 C2127 ) C17_=_C2128( C17 C2128 ) C130_=_C220( C130 C220 ) C130_=_C250( C130 C250 ) C130_=_C287( C130 C287 ) \nC130_=_C337( C130 C337 ) C130_=_C404( C130 C404 ) C130_=_C681( C130 C681 ) C130_=_C803( C130 C803 ) C130_=_C1190( C130 C1190 ) C130_=_C1267( C130 C1267 ) \nC130_=_C1544( C130 C1544 ) C130_=_C1690( C130 C1690 ) C130_=_C1768( C130 C1768 ) C130_=_C2046( C130 C2046 ) C130_=_C2116( C130 C2116 ) C130_=_C2117( C130 C2117 ) \nC130_=_C2118( C130 C2118 ) C130_=_C2119( C130 C2119 ) C130_=_C2120( C130 C2120 ) C130_=_C2121( C130 C2121 ) C130_=_C2122( C130 C2122 ) C130_=_C2123( C130 C2123 ) \nC130_=_C2124( C130 C2124 ) C130_=_C2126( C130 C2126 ) C130_=_C2127( C130 C2127 ) C130_=_C2128( C130 C2128 ) C220_=_C250( C220 C250 ) C220_=_C287( C220 C287 ) \nC220_=_C337( C220 C337 ) C220_=_C404( C220 C404 ) C220_=_C681( C220 C681 ) C220_=_C803( C220 C803 ) C220_=_C1190( C220 C1190 ) C220_=_C1267( C220 C1267 ) \nC220_=_C1544( C220 C1544 ) C220_=_C1690( C220 C1690 ) C220_=_C1768( C220 C1768 ) C220_=_C2046( C220 C2046 ) C220_=_C2116( C220 C2116 ) C220_=_C2117( C220 C2117 ) \nC220_=_C2118( C220 C2118 ) C220_=_C2119( C220 C2119 ) C220_=_C2120( C220 C2120 ) C220_=_C2121( C220 C2121 ) C220_=_C2122( C220 C2122 ) C220_=_C2123( C220 C2123 ) \nC220_=_C2124( C220 C2124 ) C220_=_C2126( C220 C2126 ) C220_=_C2127( C220 C2127 ) C220_=_C2128( C220 C2128 ) C250_=_C287( C250 C287 ) C250_=_C337( C250 C337 ) \nC250_=_C404( C250 C404 ) C250_=_C681( C250 C681 ) C250_=_C803( C250 C803 ) C250_=_C1190( C250 C1190 ) C250_=_C1267( C250 C1267 ) C250_=_C1544( C250 C1544 ) \nC250_=_C1690( C250 C1690 ) C250_=_C1768( C250 C1768 ) C250_=_C2046( C250 C2046 ) C250_=_C2116( C250 C2116 ) C250_=_C2117( C250 C2117 ) C250_=_C2118( C250 C2118 ) \nC250_=_C2119( C250 C2119 ) C250_=_C2120( C250 C2120 ) C250_=_C2121( C250 C2121 ) C250_=_C2122( C250 C2122 ) C250_=_C2123( C250 C2123 ) C250_=_C2124( C250 C2124 ) \nC250_=_C2126( C250 C2126 ) C250_=_C2127( C250 C2127 ) C250_=_C2128( C250 C2128 ) C287_=_C337( C287 C337 ) C287_=_C404( C287 C404 ) C287_=_C681( C287 C681 ) \nC287_=_C803( C287 C803 ) C287_=_C1190( C287 C1190 ) C287_=_C1267( C287 C1267 ) C287_=_C1544( C287 C1544 ) C287_=_C1690( C287 C1690 ) C287_=_C1768( C287 C1768 ) \nC287_=_C2046( C287 C2046 ) C287_=_C2116( C287 C2116 ) C287_=_C2117( C287 C2117 ) C287_=_C2118( C287 C2118 ) C287_=_C2119( C287 C2119 ) C287_=_C2120( C287 C2120 ) \nC287_=_C2121( C287 C2121 ) C287_=_C2122( C287 C2122 ) C287_=_C2123( C287 C2123 ) C287_=_C2124( C287 C2124 ) C287_=_C2126( C287 C2126 ) C287_=_C2127( C287 C2127 ) \nC287_=_C2128( C287 C2128 ) C337_=_C404( C337 C404 ) C337_=_C681( C337 C681 ) C337_=_C803( C337 C803 ) C337_=_C1190( C337 C1190 ) C337_=_C1267( C337 C1267 ) \nC337_=_C1544( C337 C1544 ) C337_=_C1690( C337 C1690 ) C337_=_C1768( C337 C1768 ) C337_=_C2046( C337 C2046 ) C337_=_C2116( C337 C2116 ) C337_=_C2117( C337 C2117 ) \nC337_=_C2118( C337 C2118 ) C337_=_C2119( C337 C2119 ) C337_=_C2120( C337 C2120 ) C337_=_C2121( C337 C2121 ) C337_=_C2122( C337 C2122 ) C337_=_C2123( C337 C2123 ) \nC337_=_C2124( C337 C2124 ) C337_=_C2126( C337 C2126 ) C337_=_C2127( C337 C2127 ) C337_=_C2128( C337 C2128 ) C375_=_C383( C375 C383 ) C375_=_C388( C375 C388 ) \nC375_=_C392( C375 C392 ) C375_=_C1216( C375 C1216 ) C375_=_C1335( C375 C1335 ) C375_=_C1478( C375 C1478 ) C375_=_C1809( C375 C1809 ) C375_=_C1873( C375 C1873 ) \nC375_=_C2001( C375 C2001 ) C375_=_C2149( C375 C2149 ) C375_=_C2150( C375 C2150 ) C375_=_C2151( C375 C2151 ) C375_=_C2153( C375 C2153 ) C375_=_C2154( C375 C2154 ) \nC375_=_C2155( C375 C2155 ) C375_=_C2156( C375 C2156 ) C375_=_C2157( C375 C2157 ) C375_=_C2158( C375 C2158 ) C375_=_C2159( C375 C2159 ) C375_=_C2160( C375 C2160 ) \nC375_=_C2161( C375 C2161 ) C375_=_C2162( C375 C2162 ) C375_=_C2163( C375 C2163 ) C375_=_C2164( C375 C2164 ) C375_=_C2166( C375 C2166 ) C375_=_C2167( C375 C2167 ) \nC375_=_C2168( C375 C2168 ) C375_=_C2170( C375 C2170 ) C383_=_C388( C383 C388 ) C383_=_C392( C383 C392 ) C383_=_C459( C383 C459 ) C383_=_C885( C383 C885 ) \nC383_=_C1239( C383 C1239 ) C383_=_C1483( C383 C1483 ) C383_=_C1627( C383 C1627 ) C383_=_C1649( C383 C1649 ) C383_=_C1815( C383 C1815 ) C383_=_C2685( C383 C2685 ) \nC383_=_C3098( C383 C3098 ) C383_=_C3099( C383 C3099 ) C383_=_C3100( C383 C3100 ) C383_=_C3101( C383 C3101 ) C383_=_C3102( C383 C3102 ) C383_=_C3103( C383 C3103 ) \nC383_=_C3104( C383 C3104 ) C383_=_C3105( C383 C3105 ) C383_=_C3106( C383 C3106 ) C383_=_C3108( C383 C3108 ) C383_=_C3109( C383 C3109 ) C383_=_C3110( C383 C3110 ) \nC383_=_C3111( C383 C3111 ) C383_=_C3112( C383 C3112 ) C383_=_C3113( C383 C3113 ) C388_=_C392( C388 C392 ) C388_=_C441( C388 C441 ) C388_=_C1254( C388 C1254 ) \nC388_=_C1492( C388 C1492 ) C388_=_C1823( C388 C1823 ) C388_=_C1991( C388 C1991 ) C388_=_C2692( C388 C2692 ) C388_=_C3012( C388 C3012 ) C388_=_C3138( C388 C3138 ) \nC388_=_C3235( C388 C3235 ) C388_=_C3264( C388 C3264 ) C388_=_C3327( C388 C3327 ) C388_=_C3413( C388 C3413 ) C388_=_C3532( C388 C3532 ) C388_=_C3587( C388 C3587 ) \nC388_=_C3617( C388 C3617 ) C388_=_C3666( C388 C3666 ) C388_=_C3773( C388 C3773 ) C388_=_C3929( C388 C3929 ) C388_=_C3939( C388 C3939 ) C388_=_C3940( C388 C3940 ) \nC388_=_C3941( C388 C3941 ) C388_=_C3942( C388 C3942 ) C388_=_C3943( C388 C3943 ) C388_=_C3944( C388 C3944 ) C392_=_C608( C392 C608 ) C392_=_C922( C392 C922 ) \nC392_=_C1209( C392 C1209 ) C392_=_C1497( C392 C1497 ) C392_=_C1643( C392 C1643 ) C392_=_C1667( C392 C1667 ) C392_=_C1828( C392 C1828 ) C392_=_C2537( C392 C2537 ) \nC392_=_C2698( C392 C2698 ) C392_=_C3374( C392 C3374 ) C392_=_C3421( C392 C3421 ) C392_=_C3537( C392 C3537 ) C392_=_C3796( C392 C3796 ) C392_=_C3802( C392 C3802 ) \nC392_=_C3938( C392 C3938 ) C392_=_C3962( C392 C3962 ) C392_=_C4007( C392 C4007 ) C392_=_C4020( C392 C4020 ) C392_=_C4063( C392 C4063 ) C392_=_C4082( C392 C4082 ) \nC392_=_C4096( C392 C4096 ) C392_=_C4106( C392 C4106 ) C404_=_C681( C404 C681 ) C404_=_C803( C404 C803 ) C404_=_C1190( C404 C1190 ) C404_=_C1267( C404 C1267 ) \nC404_=_C1544( C404 C1544 ) C404_=_C1690( C404 C1690 ) C404_=_C1768( C404 C1768 ) C404_=_C2046( C404 C2046 ) C404_=_C2116( C404 C2116 ) C404_=_C2117( C404 C2117 ) \nC404_=_C2118( C404 C2118 ) C404_=_C2119( C404 C2119 ) C404_=_C2120( C404 C2120 ) C404_=_C2121( C404 C2121 ) C404_=_C2122( C404 C2122 ) C404_=_C2123( C404 C2123 ) \nC404_=_C2124( C404 C2124 ) C404_=_C2126( C404 C2126 ) C404_=_C2127( C404 C2127 ) C404_=_C2128( C404 C2128 ) C441_=_C1254( C441 C1254 ) C441_=_C1492( C441 C1492 ) \nC441_=_C1823( C441 C1823 ) C441_=_C1991( C441 C1991 ) C441_=_C2692(</w:t>
      </w:r>
    </w:p>
    <w:p>
      <w:pPr>
        <w:pStyle w:val="PreformattedText"/>
        <w:bidi w:val="0"/>
        <w:spacing w:before="0" w:after="0"/>
        <w:jc w:val="left"/>
        <w:rPr/>
      </w:pPr>
      <w:r>
        <w:rPr/>
        <w:t xml:space="preserve"> </w:t>
      </w:r>
      <w:r>
        <w:rPr/>
        <w:t>C441 C2692 ) C441_=_C3012( C441 C3012 ) C441_=_C3138( C441 C3138 ) C441_=_C3235( C441 C3235 ) \nC441_=_C3264( C441 C3264 ) C441_=_C3327( C441 C3327 ) C441_=_C3413( C441 C3413 ) C441_=_C3532( C441 C3532 ) C441_=_C3587( C441 C3587 ) C441_=_C3617( C441 C3617 ) \nC441_=_C3666( C441 C3666 ) C441_=_C3773( C441 C3773 ) C441_=_C3929( C441 C3929 ) C441_=_C3939( C441 C3939 ) C441_=_C3940( C441 C3940 ) C441_=_C3941( C441 C3941 ) \nC441_=_C3942( C441 C3942 ) C441_=_C3943( C441 C3943 ) C441_=_C3944( C441 C3944 ) C459_=_C467( C459 C467 ) C459_=_C885( C459 C885 ) C459_=_C1239( C459 C1239 ) \nC459_=_C1483( C459 C1483 ) C459_=_C1627( C459 C1627 ) C459_=_C1649( C459 C1649 ) C459_=_C1815( C459 C1815 ) C459_=_C2685( C459 C2685 ) C459_=_C3098( C459 C3098 ) \nC459_=_C3099( C459 C3099 ) C459_=_C3100( C459 C3100 ) C459_=_C3101( C459 C3101 ) C459_=_C3102( C459 C3102 ) C459_=_C3103( C459 C3103 ) C459_=_C3104( C459 C3104 ) \nC459_=_C3105( C459 C3105 ) C459_=_C3106( C459 C3106 ) C459_=_C3108( C459 C3108 ) C459_=_C3109( C459 C3109 ) C459_=_C3110( C459 C3110 ) C459_=_C3111( C459 C3111 ) \nC459_=_C3112( C459 C3112 ) C459_=_C3113( C459 C3113 ) C467_=_C891( C467 C891 ) C467_=_C1234( C467 C1234 ) C467_=_C1256( C467 C1256 ) C467_=_C1863( C467 C1863 ) \nC467_=_C2409( C467 C2409 ) C467_=_C2978( C467 C2978 ) C467_=_C3037( C467 C3037 ) C467_=_C3109( C467 C3109 ) C467_=_C3252( C467 C3252 ) C467_=_C3292( C467 C3292 ) \nC467_=_C3302( C467 C3302 ) C467_=_C3384( C467 C3384 ) C467_=_C3430( C467 C3430 ) C467_=_C3603( C467 C3603 ) C467_=_C3747( C467 C3747 ) C467_=_C3754( C467 C3754 ) \nC467_=_C3782( C467 C3782 ) C467_=_C3813( C467 C3813 ) C467_=_C3858( C467 C3858 ) C467_=_C3919( C467 C3919 ) C467_=_C3999( C467 C3999 ) C467_=_C4000( C467 C4000 ) \nC467_=_C4001( C467 C4001 ) C510_=_C523( C510 C523 ) C510_=_C529( C510 C529 ) C510_=_C855( C510 C855 ) C510_=_C1053( C510 C1053 ) C510_=_C1292( C510 C1292 ) \nC510_=_C1363( C510 C1363 ) C510_=_C1565( C510 C1565 ) C510_=_C1602( C510 C1602 ) C510_=_C1621( C510 C1621 ) C510_=_C2356( C510 C2356 ) C510_=_C2357( C510 C2357 ) \nC510_=_C2358( C510 C2358 ) C510_=_C2359( C510 C2359 ) C510_=_C2360( C510 C2360 ) C510_=_C2361( C510 C2361 ) C510_=_C2362( C510 C2362 ) C510_=_C2364( C510 C2364 ) \nC510_=_C2365( C510 C2365 ) C510_=_C2366( C510 C2366 ) C510_=_C2368( C510 C2368 ) C510_=_C2369( C510 C2369 ) C510_=_C2370( C510 C2370 ) C510_=_C2371( C510 C2371 ) \nC510_=_C2373( C510 C2373 ) C510_=_C2375( C510 C2375 ) C523_=_C529( C523 C529 ) C523_=_C1469( C523 C1469 ) C523_=_C1577( C523 C1577 ) C523_=_C1633( C523 C1633 ) \nC523_=_C1932( C523 C1932 ) C523_=_C2242( C523 C2242 ) C523_=_C2386( C523 C2386 ) C523_=_C2745( C523 C2745 ) C523_=_C2851( C523 C2851 ) C523_=_C2880( C523 C2880 ) \nC523_=_C2961( C523 C2961 ) C523_=_C2975( C523 C2975 ) C523_=_C3166( C523 C3166 ) C523_=_C3290( C523 C3290 ) C523_=_C3427( C523 C3427 ) C523_=_C3514( C523 C3514 ) \nC523_=_C3601( C523 C3601 ) C523_=_C3738( C523 C3738 ) C523_=_C3771( C523 C3771 ) C523_=_C3812( C523 C3812 ) C523_=_C3863( C523 C3863 ) C523_=_C3865( C523 C3865 ) \nC523_=_C3866( C523 C3866 ) C529_=_C873( C529 C873 ) C529_=_C1383( C529 C1383 ) C529_=_C1582( C529 C1582 ) C529_=_C1641( C529 C1641 ) C529_=_C1743( C529 C1743 ) \nC529_=_C1827( C529 C1827 ) C529_=_C1958( C529 C1958 ) C529_=_C2078( C529 C2078 ) C529_=_C2394( C529 C2394 ) C529_=_C2489( C529 C2489 ) C529_=_C2748( C529 C2748 ) \nC529_=_C2790( C529 C2790 ) C529_=_C2889( C529 C2889 ) C529_=_C2933( C529 C2933 ) C529_=_C3225( C529 C3225 ) C529_=_C3487( C529 C3487 ) C529_=_C3526( C529 C3526 ) \nC529_=_C3571( C529 C3571 ) C529_=_C3750( C529 C3750 ) C529_=_C3777( C529 C3777 ) C529_=_C3977( C529 C3977 ) C529_=_C4076( C529 C4076 ) C529_=_C4102( C529 C4102 ) \nC549_=_C714( C549 C714 ) C549_=_C815( C549 C815 ) C549_=_C1157( C549 C1157 ) C549_=_C1202( C549 C1202 ) C549_=_C1279( C549 C1279 ) C549_=_C1700( C549 C1700 ) \nC549_=_C1737( C549 C1737 ) C549_=_C1782( C549 C1782 ) C549_=_C2020( C549 C2020 ) C549_=_C2309( C549 C2309 ) C549_=_C2619( C549 C2619 ) C549_=_C2660( C549 C2660 ) \nC549_=_C2900( C549 C2900 ) C549_=_C2929( C549 C2929 ) C549_=_C3036( C549 C3036 ) C549_=_C3077( C549 C3077 ) C549_=_C3091( C549 C3091 ) C549_=_C3575( C549 C3575 ) \nC549_=_C3667( C549 C3667 ) C549_=_C3685( C549 C3685 ) C549_=_C3781( C549 C3781 ) C549_=_C3917( C549 C3917 ) C549_=_C3953( C549 C3953 ) C549_=_C3954( C549 C3954 ) \nC549_=_C3955( C549 C3955 ) C549_=_C3956( C549 C3956 ) C570_=_C591( C570 C591 ) C570_=_C620( C570 C620 ) C570_=_C664( C570 C664 ) C570_=_C1057( C570 C1057 ) \nC570_=_C1341( C570 C1341 ) C570_=_C1901( C570 C1901 ) C570_=_C2032( C570 C2032 ) C570_=_C2338( C570 C2338 ) C570_=_C2573( C570 C2573 ) C570_=_C2626( C570 C2626 ) \nC570_=_C2700( C570 C2700 ) C570_=_C2806( C570 C2806 ) C570_=_C2807( C570 C2807 ) C570_=_C2808( C570 C2808 ) C570_=_C2809( C570 C2809 ) C570_=_C2811( C570 C2811 ) \nC570_=_C2812( C570 C2812 ) C570_=_C2813( C570 C2813 ) C570_=_C2815( C570 C2815 ) C570_=_C2817( C570 C2817 ) C570_=_C2818( C570 C2818 ) C570_=_C2819( C570 C2819 ) \nC570_=_C2820( C570 C2820 ) C591_=_C608( C591 C608 ) C591_=_C620( C591 C620 ) C591_=_C664( C591 C664 ) C591_=_C1057( C591 C1057 ) C591_=_C1341( C591 C1341 ) \nC591_=_C1901( C591 C1901 ) C591_=_C2032( C591 C2032 ) C591_=_C2338( C591 C2338 ) C591_=_C2573( C591 C2573 ) C591_=_C2626( C591 C2626 ) C591_=_C2700( C591 C2700 ) \nC591_=_C2806( C591 C2806 ) C591_=_C2807( C591 C2807 ) C591_=_C2808( C591 C2808 ) C591_=_C2809( C591 C2809 ) C591_=_C2811( C591 C2811 ) C591_=_C2812( C591 C2812 ) \nC591_=_C2813( C591 C2813 ) C591_=_C2815( C591 C2815 ) C591_=_C2817( C591 C2817 ) C591_=_C2818( C591 C2818 ) C591_=_C2819( C591 C2819 ) C591_=_C2820( C591 C2820 ) \nC608_=_C922( C608 C922 ) C608_=_C1209( C608 C1209 ) C608_=_C1497( C608 C1497 ) C608_=_C1643( C608 C1643 ) C608_=_C1667( C608 C1667 ) C608_=_C1828( C608 C1828 ) \nC608_=_C2537( C608 C2537 ) C608_=_C2698( C608 C2698 ) C608_=_C3374( C608 C3374 ) C608_=_C3421( C608 C3421 ) C608_=_C3537( C608 C3537 ) C608_=_C3796( C608 C3796 ) \nC608_=_C3802( C608 C3802 ) C608_=_C3938( C608 C3938 ) C608_=_C3962( C608 C3962 ) C608_=_C4007( C608 C4007 ) C608_=_C4020( C608 C4020 ) C608_=_C4063( C608 C4063 ) \nC608_=_C4082( C608 C4082 ) C608_=_C4096( C608 C4096 ) C608_=_C4106( C608 C4106 ) C620_=_C664( C620 C664 ) C620_=_C1057( C620 C1057 ) C620_=_C1341( C620 C1341 ) \nC620_=_C1901( C620 C1901 ) C620_=_C2032( C620 C2032 ) C620_=_C2338( C620 C2338 ) C620_=_C2573( C620 C2573 ) C620_=_C2626( C620 C2626 ) C620_=_C2700( C620 C2700 ) \nC620_=_C2806( C620 C2806 ) C620_=_C2807( C620 C2807 ) C620_=_C2808( C620 C2808 ) C620_=_C2809( C620 C2809 ) C620_=_C2811( C620 C2811 ) C620_=_C2812( C620 C2812 ) \nC620_=_C2813( C620 C2813 ) C620_=_C2815( C620 C2815 ) C620_=_C2817( C620 C2817 ) C620_=_C2818( C620 C2818 ) C620_=_C2819( C620 C2819 ) C620_=_C2820( C620 C2820 ) \nC664_=_C1057( C664 C1057 ) C664_=_C1341( C664 C1341 ) C664_=_C1901( C664 C1901 ) C664_=_C2032( C664 C2032 ) C664_=_C2338( C664 C2338 ) C664_=_C2573( C664 C2573 ) \nC664_=_C2626( C664 C2626 ) C664_=_C2700( C664 C2700 ) C664_=_C2806( C664 C2806 ) C664_=_C2807( C664 C2807 ) C664_=_C2808( C664 C2808 ) C664_=_C2809( C664 C2809 ) \nC664_=_C2811( C664 C2811 ) C664_=_C2812( C664 C2812 ) C664_=_C2813( C664 C2813 ) C664_=_C2815( C664 C2815 ) C664_=_C2817( C664 C2817 ) C664_=_C2818( C664 C2818 ) \nC664_=_C2819( C664 C2819 ) C664_=_C2820( C664 C2820 ) C681_=_C803( C681 C803 ) C681_=_C1190( C681 C1190 ) C681_=_C1267( C681 C1267 ) C681_=_C1544( C681 C1544 ) \nC681_=_C1690( C681 C1690 ) C681_=_C1768( C681 C1768 ) C681_=_C2046( C681 C2046 ) C681_=_C2116( C681 C2116 ) C681_=_C2117( C681 C2117 ) C681_=_C2118( C681 C2118 ) \nC681_=_C2119( C681 C2119 ) C681_=_C2120( C681 C2120 ) C681_=_C2121( C681 C2121 ) C681_=_C2122( C681 C2122 ) C681_=_C2123( C681 C2123 ) C681_=_C2124( C681 C2124 ) \nC681_=_C2126( C681 C2126 ) C681_=_C2127( C681 C2127 ) C681_=_C2128( C681 C2128 ) C714_=_C815( C714 C815 ) C714_=_C1157( C714 C1157 ) C714_=_C1202( C714 C1202 ) \nC714_=_C1279( C714 C1279 ) C714_=_C1700( C714 C1700 ) C714_=_C1737( C714 C1737 ) C714_=_C1782( C714 C1782 ) C714_=_C2020( C714 C2020 ) C714_=_C2309( C714 C2309 ) \nC714_=_C2619( C714 C2619 ) C714_=_C2660( C714 C2660 ) C714_=_C2900( C714 C2900 ) C714_=_C2929( C714 C2929 ) C714_=_C3036( C714 C3036 ) C714_=_C3077( C714 C3077 ) \nC714_=_C3091( C714 C3091 ) C714_=_C3575( C714 C3575 ) C714_=_C3667( C714 C3667 ) C714_=_C3685( C714 C3685 ) C714_=_C3781( C714 C3781 ) C714_=_C3917( C714 C3917 ) \nC714_=_C3953( C714 C3953 ) C714_=_C3954( C714 C3954 ) C714_=_C3955( C714 C3955 ) C714_=_C3956( C714 C3956 ) C743_=_C843( C743 C843 ) C743_=_C871( C743 C871 ) \nC743_=_C979( C743 C979 ) C743_=_C1069( C743 C1069 ) C743_=_C1380( C743 C1380 ) C743_=_C1425( C743 C1425 ) C743_=_C2205( C743 C2205 ) C743_=_C2485( C743 C2485 ) \nC743_=_C2554( C743 C2554 ) C743_=_C2607( C743 C2607 ) C743_=_C2695( C743 C2695 ) C743_=_C2870( C743 C2870 ) C743_=_C2980( C743 C2980 ) C743_=_C3014( C743 C3014 ) \nC743_=_C3066( C743 C3066 ) C743_=_C3358( C743 C3358 ) C743_=_C3392( C743 C3392 ) C743_=_C3485( C743 C3485 ) C743_=_C3546( C743 C3546 ) C743_=_C3568( C743 C3568 ) \nC743_=_C3688( C743 C3688 ) C743_=_C3748( C743 C3748 ) C743_=_C3882( C743 C3882 ) C743_=_C3975( C743 C3975 ) C803_=_C815( C803 C815 ) C803_=_C1190( C803 C1190 ) \nC803_=_C1267( C803 C1267 ) C803_=_C1544( C803 C1544 ) C803_=_C1690( C803 C1690 ) C803_=_C1768( C803 C1768 ) C803_=_C2046( C803 C2046 ) C803_=_C2116( C803 C2116 ) \nC803_=_C2117( C803 C2117 ) C803_=_C2118( C803 C2118 ) C803_=_C2119( C803 C2119 ) C803_=_C2120( C803 C2120 ) C803_=_C2121( C803 C2121 ) C803_=_C2122( C803 C2122 ) \nC803_=_C2123( C803 C2123 ) C803_=_C2124( C803 C2124 ) C803_=_C2126( C803 C2126 ) C803_=_C2127( C803 C2127 ) C803_=_C2128( C803 C2128 ) C815_=_C1157( C815 C1157 ) \nC815_=_C1202( C815 C1202 ) C815_=_C1279( C815 C1279 ) C815_=_C1700( C815 C1700 ) C815_=_C1737( C815 C1737 ) C815_=_C1782( C815 C1782 ) C815_=_C2020( C815 C2020 ) \nC815_=_C2309(</w:t>
      </w:r>
    </w:p>
    <w:p>
      <w:pPr>
        <w:pStyle w:val="PreformattedText"/>
        <w:bidi w:val="0"/>
        <w:spacing w:before="0" w:after="0"/>
        <w:jc w:val="left"/>
        <w:rPr/>
      </w:pPr>
      <w:r>
        <w:rPr/>
        <w:t xml:space="preserve"> </w:t>
      </w:r>
      <w:r>
        <w:rPr/>
        <w:t>C815 C2309 ) C815_=_C2619( C815 C2619 ) C815_=_C2660( C815 C2660 ) C815_=_C2900( C815 C2900 ) C815_=_C2929( C815 C2929 ) C815_=_C3036( C815 C3036 ) \nC815_=_C3077( C815 C3077 ) C815_=_C3091( C815 C3091 ) C815_=_C3575( C815 C3575 ) C815_=_C3667( C815 C3667 ) C815_=_C3685( C815 C3685 ) C815_=_C3781( C815 C3781 ) \nC815_=_C3917( C815 C3917 ) C815_=_C3953( C815 C3953 ) C815_=_C3954( C815 C3954 ) C815_=_C3955( C815 C3955 ) C815_=_C3956( C815 C3956 ) C843_=_C871( C843 C871 ) \nC843_=_C979( C843 C979 ) C843_=_C1069( C843 C1069 ) C843_=_C1380( C843 C1380 ) C843_=_C1425( C843 C1425 ) C843_=_C2205( C843 C2205 ) C843_=_C2485( C843 C2485 ) \nC843_=_C2554( C843 C2554 ) C843_=_C2607( C843 C2607 ) C843_=_C2695( C843 C2695 ) C843_=_C2870( C843 C2870 ) C843_=_C2980( C843 C2980 ) C843_=_C3014( C843 C3014 ) \nC843_=_C3066( C843 C3066 ) C843_=_C3358( C843 C3358 ) C843_=_C3392( C843 C3392 ) C843_=_C3485( C843 C3485 ) C843_=_C3546( C843 C3546 ) C843_=_C3568( C843 C3568 ) \nC843_=_C3688( C843 C3688 ) C843_=_C3748( C843 C3748 ) C843_=_C3882( C843 C3882 ) C843_=_C3975( C843 C3975 ) C845_=_C846( C845 C846 ) C845_=_C847( C845 C847 ) \nC845_=_C848( C845 C848 ) C845_=_C849( C845 C849 ) C845_=_C851( C845 C851 ) C845_=_C852( C845 C852 ) C845_=_C853( C845 C853 ) C845_=_C854( C845 C854 ) \nC845_=_C855( C845 C855 ) C845_=_C856( C845 C856 ) C845_=_C857( C845 C857 ) C845_=_C858( C845 C858 ) C845_=_C859( C845 C859 ) C845_=_C860( C845 C860 ) \nC845_=_C861( C845 C861 ) C845_=_C862( C845 C862 ) C845_=_C863( C845 C863 ) C845_=_C864( C845 C864 ) C845_=_C865( C845 C865 ) C845_=_C866( C845 C866 ) \nC845_=_C867( C845 C867 ) C845_=_C868( C845 C868 ) C845_=_C869( C845 C869 ) C845_=_C870( C845 C870 ) C845_=_C871( C845 C871 ) C845_=_C872( C845 C872 ) \nC845_=_C873( C845 C873 ) C846_=_C847( C846 C847 ) C846_=_C848( C846 C848 ) C846_=_C849( C846 C849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65( C846 C865 ) C846_=_C866( C846 C866 ) C846_=_C867( C846 C867 ) C846_=_C868( C846 C868 ) C846_=_C869( C846 C869 ) C846_=_C870( C846 C870 ) \nC846_=_C871( C846 C871 ) C846_=_C872( C846 C872 ) C846_=_C873( C846 C873 ) C846_=_C1362( C846 C1362 ) C846_=_C1363( C846 C1363 ) C846_=_C1373( C846 C1373 ) \nC846_=_C1380( C846 C1380 ) C846_=_C1383( C846 C1383 ) C847_=_C848( C847 C848 ) C847_=_C849( C847 C849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870( C847 C870 ) \nC847_=_C871( C847 C871 ) C847_=_C872( C847 C872 ) C847_=_C873( C847 C873 ) C847_=_C1453( C847 C1453 ) C847_=_C1456( C847 C1456 ) C847_=_C1469( C847 C1469 ) \nC848_=_C849( C848 C849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1( C848 C871 ) C848_=_C872( C848 C872 ) C848_=_C873( C848 C873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49_=_C873( C849 C873 ) C849_=_C1565( C849 C1565 ) \nC849_=_C1577( C849 C1577 ) C849_=_C1582( C849 C1582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872( C851 C872 ) C851_=_C873( C851 C873 ) \nC851_=_C1940( C851 C1940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2_=_C873( C852 C873 ) C852_=_C1941( C852 C1941 ) C852_=_C2205( C852 C2205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2( C853 C872 ) C853_=_C873( C853 C873 ) C853_=_C929( C853 C929 ) C853_=_C1362( C853 C1362 ) C853_=_C1456( C853 C1456 ) C853_=_C1916( C853 C1916 ) \nC853_=_C2206( C853 C2206 ) C853_=_C2208( C853 C2208 ) C853_=_C2209( C853 C2209 ) C853_=_C2210( C853 C2210 ) C853_=_C2211( C853 C2211 ) C853_=_C2212( C853 C2212 ) \nC853_=_C2214( C853 C2214 ) C853_=_C2215( C853 C2215 ) C853_=_C2216( C853 C2216 ) C853_=_C2217( C853 C2217 ) C853_=_C2218( C853 C2218 ) C853_=_C2219( C853 C2219 ) \nC853_=_C2221( C853 C2221 ) C853_=_C2222( C853 C2222 ) C853_=_C2223( C853 C2223 ) C853_=_C2224( C853 C2224 ) C853_=_C2225( C853 C2225 ) C853_=_C2227( C853 C2227 ) \nC853_=_C2229( C853 C2229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1053( C855 C1053 ) C855_=_C1292( C855 C1292 ) C855_=_C1363( C855 C1363 ) C855_=_C1565( C855 C1565 ) \nC855_=_C1602( C855 C1602 ) C855_=_C1621( C855 C1621 ) C855_=_C2356( C855 C2356 ) C855_=_C2357( C855 C2357 ) C855_=_C2358( C855 C2358 ) C855_=_C2359( C855 C2359 ) \nC855_=_C2360( C855 C2360 ) C855_=_C2361( C855 C2361 ) C855_=_C2362( C855 C2362 ) C855_=_C2364( C855 C2364 ) C855_=_C2365( C855 C2365 ) C855_=_C2366( C855 C2366 ) \nC855_=_C2368( C855 C2368 ) C855_=_C2369( C855 C2369 ) C855_=_C2370( C855 C2370 ) C855_=_C2371( C855 C2371 ) C855_=_C2373( C855 C2373 ) C855_=_C2375( C855 C2375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2208( C856 C2208 ) \nC856_=_C2357( C856 C2357 ) C856_=_C2477( C856 C2477 ) C856_=_C2485( C856 C2485 ) C856_=_C2489( C856 C2489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7_=_C2700( C857 C2700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1945( C858 C1945 ) C859_=_C860( C859 C860 ) C859_=_C861( C859 C861 ) C859_=_C862( C859 C862 ) C859_=_C863( C859 C863 ) C859_=_C864(</w:t>
      </w:r>
    </w:p>
    <w:p>
      <w:pPr>
        <w:pStyle w:val="PreformattedText"/>
        <w:bidi w:val="0"/>
        <w:spacing w:before="0" w:after="0"/>
        <w:jc w:val="left"/>
        <w:rPr/>
      </w:pPr>
      <w:r>
        <w:rPr/>
        <w:t xml:space="preserve"> </w:t>
      </w:r>
      <w:r>
        <w:rPr/>
        <w:t>C859 C864 ) \nC859_=_C865( C859 C865 ) C859_=_C866( C859 C866 ) C859_=_C867( C859 C867 ) C859_=_C868( C859 C868 ) C859_=_C869( C859 C869 ) C859_=_C870( C859 C870 ) \nC859_=_C871( C859 C871 ) C859_=_C872( C859 C872 ) C859_=_C873( C859 C873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1348( C860 C1348 ) C860_=_C1373( C860 C1373 ) \nC860_=_C2104( C860 C2104 ) C860_=_C2254( C860 C2254 ) C860_=_C2458( C860 C2458 ) C860_=_C2477( C860 C2477 ) C860_=_C2957( C860 C2957 ) C860_=_C2969( C860 C2969 ) \nC860_=_C3021( C860 C3021 ) C860_=_C3132( C860 C3132 ) C860_=_C3285( C860 C3285 ) C860_=_C3422( C860 C3422 ) C860_=_C3466( C860 C3466 ) C860_=_C3467( C860 C3467 ) \nC860_=_C3468( C860 C3468 ) C860_=_C3469( C860 C3469 ) C860_=_C3470( C860 C3470 ) C860_=_C3472( C860 C3472 ) C860_=_C3474( C860 C3474 ) C860_=_C3476( C860 C3476 ) \nC860_=_C3477( C860 C3477 ) C861_=_C862( C861 C862 ) C861_=_C863( C861 C863 ) C861_=_C864( C861 C864 ) C861_=_C865( C861 C865 ) C861_=_C866( C861 C866 ) \nC861_=_C867( C861 C867 ) C861_=_C868( C861 C868 ) C861_=_C869( C861 C869 ) C861_=_C870( C861 C870 ) C861_=_C871( C861 C871 ) C861_=_C872( C861 C872 ) \nC861_=_C873( C861 C873 ) C861_=_C2215( C861 C2215 ) C861_=_C2364( C861 C2364 ) C861_=_C3466( C861 C3466 ) C861_=_C3568( C861 C3568 ) C861_=_C3571( C861 C3571 ) \nC862_=_C863( C862 C863 ) C862_=_C864( C862 C864 ) C862_=_C865( C862 C865 ) C862_=_C866( C862 C866 ) C862_=_C867( C862 C867 ) C862_=_C868( C862 C868 ) \nC862_=_C869( C862 C869 ) C862_=_C870( C862 C870 ) C862_=_C871( C862 C871 ) C862_=_C872( C862 C872 ) C862_=_C873( C862 C873 ) C862_=_C2160( C862 C2160 ) \nC862_=_C3614( C862 C3614 ) C863_=_C864( C863 C864 ) C863_=_C865( C863 C865 ) C863_=_C866( C863 C866 ) C863_=_C867( C863 C867 ) C863_=_C868( C863 C868 ) \nC863_=_C869( C863 C869 ) C863_=_C870( C863 C870 ) C863_=_C871( C863 C871 ) C863_=_C872( C863 C872 ) C863_=_C873( C863 C873 ) C863_=_C2218( C863 C2218 ) \nC863_=_C2365( C863 C2365 ) C863_=_C3469( C863 C3469 ) C863_=_C3747( C863 C3747 ) C863_=_C3748( C863 C3748 ) C863_=_C3750( C863 C3750 ) C864_=_C865( C864 C865 ) \nC864_=_C866( C864 C866 ) C864_=_C867( C864 C867 ) C864_=_C868( C864 C868 ) C864_=_C869( C864 C869 ) C864_=_C870( C864 C870 ) C864_=_C871( C864 C871 ) \nC864_=_C872( C864 C872 ) C864_=_C873( C864 C873 ) C864_=_C1951( C864 C1951 ) C865_=_C866( C865 C866 ) C865_=_C867( C865 C867 ) C865_=_C868( C865 C868 ) \nC865_=_C869( C865 C869 ) C865_=_C870( C865 C870 ) C865_=_C871( C865 C871 ) C865_=_C872( C865 C872 ) C865_=_C873( C865 C873 ) C865_=_C1952( C865 C1952 ) \nC866_=_C867( C866 C867 ) C866_=_C868( C866 C868 ) C866_=_C869( C866 C869 ) C866_=_C870( C866 C870 ) C866_=_C871( C866 C871 ) C866_=_C872( C866 C872 ) \nC866_=_C873( C866 C873 ) C867_=_C868( C867 C868 ) C867_=_C869( C867 C869 ) C867_=_C870( C867 C870 ) C867_=_C871( C867 C871 ) C867_=_C872( C867 C872 ) \nC867_=_C873( C867 C873 ) C867_=_C2223( C867 C2223 ) C867_=_C2369( C867 C2369 ) C867_=_C3472( C867 C3472 ) C867_=_C3975( C867 C3975 ) C867_=_C3977( C867 C3977 ) \nC868_=_C869( C868 C869 ) C868_=_C870( C868 C870 ) C868_=_C871( C868 C871 ) C868_=_C872( C868 C872 ) C868_=_C873( C868 C873 ) C868_=_C1955( C868 C1955 ) \nC869_=_C870( C869 C870 ) C869_=_C871( C869 C871 ) C869_=_C872( C869 C872 ) C869_=_C873( C869 C873 ) C869_=_C1956( C869 C1956 ) C869_=_C4007( C869 C4007 ) \nC870_=_C871( C870 C871 ) C870_=_C872( C870 C872 ) C870_=_C873( C870 C873 ) C871_=_C872( C871 C872 ) C871_=_C873( C871 C873 ) C871_=_C979( C871 C979 ) \nC871_=_C1069( C871 C1069 ) C871_=_C1380( C871 C1380 ) C871_=_C1425( C871 C1425 ) C871_=_C2205( C871 C2205 ) C871_=_C2485( C871 C2485 ) C871_=_C2554( C871 C2554 ) \nC871_=_C2607( C871 C2607 ) C871_=_C2695( C871 C2695 ) C871_=_C2870( C871 C2870 ) C871_=_C2980( C871 C2980 ) C871_=_C3014( C871 C3014 ) C871_=_C3066( C871 C3066 ) \nC871_=_C3358( C871 C3358 ) C871_=_C3392( C871 C3392 ) C871_=_C3485( C871 C3485 ) C871_=_C3546( C871 C3546 ) C871_=_C3568( C871 C3568 ) C871_=_C3688( C871 C3688 ) \nC871_=_C3748( C871 C3748 ) C871_=_C3882( C871 C3882 ) C871_=_C3975( C871 C3975 ) C872_=_C873( C872 C873 ) C872_=_C4096( C872 C4096 ) C873_=_C1383( C873 C1383 ) \nC873_=_C1582( C873 C1582 ) C873_=_C1641( C873 C1641 ) C873_=_C1743( C873 C1743 ) C873_=_C1827( C873 C1827 ) C873_=_C1958( C873 C1958 ) C873_=_C2078( C873 C2078 ) \nC873_=_C2394( C873 C2394 ) C873_=_C2489( C873 C2489 ) C873_=_C2748( C873 C2748 ) C873_=_C2790( C873 C2790 ) C873_=_C2889( C873 C2889 ) C873_=_C2933( C873 C2933 ) \nC873_=_C3225( C873 C3225 ) C873_=_C3487( C873 C3487 ) C873_=_C3526( C873 C3526 ) C873_=_C3571( C873 C3571 ) C873_=_C3750( C873 C3750 ) C873_=_C3777( C873 C3777 ) \nC873_=_C3977( C873 C3977 ) C873_=_C4076( C873 C4076 ) C873_=_C4102( C873 C4102 ) C885_=_C891( C885 C891 ) C885_=_C1239( C885 C1239 ) C885_=_C1483( C885 C1483 ) \nC885_=_C1627( C885 C1627 ) C885_=_C1649( C885 C1649 ) C885_=_C1815( C885 C1815 ) C885_=_C2685( C885 C2685 ) C885_=_C3098( C885 C3098 ) C885_=_C3099( C885 C3099 ) \nC885_=_C3100( C885 C3100 ) C885_=_C3101( C885 C3101 ) C885_=_C3102( C885 C3102 ) C885_=_C3103( C885 C3103 ) C885_=_C3104( C885 C3104 ) C885_=_C3105( C885 C3105 ) \nC885_=_C3106( C885 C3106 ) C885_=_C3108( C885 C3108 ) C885_=_C3109( C885 C3109 ) C885_=_C3110( C885 C3110 ) C885_=_C3111( C885 C3111 ) C885_=_C3112( C885 C3112 ) \nC885_=_C3113( C885 C3113 ) C891_=_C1234( C891 C1234 ) C891_=_C1256( C891 C1256 ) C891_=_C1863( C891 C1863 ) C891_=_C2409( C891 C2409 ) C891_=_C2978( C891 C2978 ) \nC891_=_C3037( C891 C3037 ) C891_=_C3109( C891 C3109 ) C891_=_C3252( C891 C3252 ) C891_=_C3292( C891 C3292 ) C891_=_C3302( C891 C3302 ) C891_=_C3384( C891 C3384 ) \nC891_=_C3430( C891 C3430 ) C891_=_C3603( C891 C3603 ) C891_=_C3747( C891 C3747 ) C891_=_C3754( C891 C3754 ) C891_=_C3782( C891 C3782 ) C891_=_C3813( C891 C3813 ) \nC891_=_C3858( C891 C3858 ) C891_=_C3919( C891 C3919 ) C891_=_C3999( C891 C3999 ) C891_=_C4000( C891 C4000 ) C891_=_C4001( C891 C4001 ) C922_=_C1209( C922 C1209 ) \nC922_=_C1497( C922 C1497 ) C922_=_C1643( C922 C1643 ) C922_=_C1667( C922 C1667 ) C922_=_C1828( C922 C1828 ) C922_=_C2537( C922 C2537 ) C922_=_C2698( C922 C2698 ) \nC922_=_C3374( C922 C3374 ) C922_=_C3421( C922 C3421 ) C922_=_C3537( C922 C3537 ) C922_=_C3796( C922 C3796 ) C922_=_C3802( C922 C3802 ) C922_=_C3938( C922 C3938 ) \nC922_=_C3962( C922 C3962 ) C922_=_C4007( C922 C4007 ) C922_=_C4020( C922 C4020 ) C922_=_C4063( C922 C4063 ) C922_=_C4082( C922 C4082 ) C922_=_C4096( C922 C4096 ) \nC922_=_C4106( C922 C4106 ) C929_=_C1362( C929 C1362 ) C929_=_C1456( C929 C1456 ) C929_=_C1916( C929 C1916 ) C929_=_C2206( C929 C2206 ) C929_=_C2208( C929 C2208 ) \nC929_=_C2209( C929 C2209 ) C929_=_C2210( C929 C2210 ) C929_=_C2211( C929 C2211 ) C929_=_C2212( C929 C2212 ) C929_=_C2214( C929 C2214 ) C929_=_C2215( C929 C2215 ) \nC929_=_C2216( C929 C2216 ) C929_=_C2217( C929 C2217 ) C929_=_C2218( C929 C2218 ) C929_=_C2219( C929 C2219 ) C929_=_C2221( C929 C2221 ) C929_=_C2222( C929 C2222 ) \nC929_=_C2223( C929 C2223 ) C929_=_C2224( C929 C2224 ) C929_=_C2225( C929 C2225 ) C929_=_C2227( C929 C2227 ) C929_=_C2229( C929 C2229 ) C979_=_C1069( C979 C1069 ) \nC979_=_C1380( C979 C1380 ) C979_=_C1425( C979 C1425 ) C979_=_C2205( C979 C2205 ) C979_=_C2485( C979 C2485 ) C979_=_C2554( C979 C2554 ) C979_=_C2607( C979 C2607 ) \nC979_=_C2695( C979 C2695 ) C979_=_C2870( C979 C2870 ) C979_=_C2980( C979 C2980 ) C979_=_C3014( C979 C3014 ) C979_=_C3066( C979 C3066 ) C979_=_C3358( C979 C3358 ) \nC979_=_C3392( C979 C3392 ) C979_=_C3485( C979 C3485 ) C979_=_C3546( C979 C3546 ) C979_=_C3568( C979 C3568 ) C979_=_C3688( C979 C3688 ) C979_=_C3748( C979 C3748 ) \nC979_=_C3882( C979 C3882 ) C979_=_C3975( C979 C3975 ) C1053_=_C1057( C1053 C1057 ) C1053_=_C1069( C1053 C1069 ) C1053_=_C1292( C1053 C1292 ) C1053_=_C1363( C1053 C1363 ) \nC1053_=_C1565( C1053 C1565 ) C1053_=_C1602( C1053 C1602 ) C1053_=_C1621( C1053 C1621 ) C1053_=_C2356( C1053 C2356 ) C1053_=_C2357( C1053 C2357 ) C1053_=_C2358( C1053 C2358 ) \nC1053_=_C2359( C1053 C2359 ) C1053_=_C2360( C1053 C2360 ) C1053_=_C2361( C1053 C2361 ) C1053_=_C2362( C1053 C2362 ) C1053_=_C2364( C1053 C2364 ) C1053_=_C2365( C1053 C2365 ) \nC1053_=_C2366( C1053 C2366 ) C1053_=_C2368( C1053 C2368 ) C1053_=_C2369( C1053 C2369 ) C1053_=_C2370( C1053 C2370 ) C1053_=_C2371( C1053 C2371 ) C1053_=_C2373( C1053 C2373 ) \nC1053_=_C2375( C1053 C2375 ) C1057_=_C1069( C1057 C1069 ) C1057_=_C1341( C1057 C1341 ) C1057_=_C1901( C1057 C1901 ) C1057_=_C2032( C1057 C2032 ) C1057_=_C2338( C1057 C2338 ) \nC1057_=_C2573( C1057 C2573 ) C1057_=_C2626( C1057 C2626 ) C1057_=_C2700( C1057 C2700 ) C1057_=_C2806( C1057 C2806 ) C1057_=_C2807( C1057 C2807 ) C1057_=_C2808( C1057 C2808 ) \nC1057_=_C2809( C1057 C2809 ) C1057_=_C2811( C1057 C2811 ) C1057_=_C2812( C1057 C2812 ) C1057_=_C2813( C1057 C2813 ) C1057_=_C2815( C1057 C2815 ) C1057_=_C2817( C1057 C2817 ) \nC1057_=_C2818( C1057 C2818 ) C1057_=_C2819( C1057 C2819 ) C1057_=_C2820( C1057 C2820 ) C1069_=_C1380( C1069 C1380 ) C1069_=_C1425( C1069 C1425 ) C1069_=_C2205( C1069 C2205 ) \nC1069_=_C2485( C1069 C2485 ) C1069_=_C2554( C1069 C2554 ) C1069_=_C2607( C1069 C2607 ) C1069_=_C2695( C1069 C2695 ) C1069_=_C2870( C1069 C2870 ) C1069_=_C2980( C1069 C2980 ) \nC1069_=_C3014( C1069 C3014 ) C1069_=_C3066( C1069 C3066 ) C1069_=_C3358( C1069 C3358 ) C1069_=_C3392( C1069 C3392 ) C1069_=_C3485( C1069 C3485 ) C1069_=_C3546( C1069 C3546 ) \nC1069_=_C3568( C1069 C3568 ) C1069_=_C3688( C1069 C3688 ) C1069_=_C3748( C1069 C3748 ) C1069_=_C3882( C1069 C3882 ) C1069_=_C3975( C1069 C3975 ) C1157_=_C1202( C1157 C1202 ) \nC1157_=_C1279( C1157 C1279 ) C1157_=_C1700( C1157 C1700 ) C1157_=_C1737( C1157 C1737 ) C1157_=_C1782( C1157 C1782 ) C1157_=_C2020(</w:t>
      </w:r>
    </w:p>
    <w:p>
      <w:pPr>
        <w:pStyle w:val="PreformattedText"/>
        <w:bidi w:val="0"/>
        <w:spacing w:before="0" w:after="0"/>
        <w:jc w:val="left"/>
        <w:rPr/>
      </w:pPr>
      <w:r>
        <w:rPr/>
        <w:t xml:space="preserve"> </w:t>
      </w:r>
      <w:r>
        <w:rPr/>
        <w:t>C1157 C2020 ) C1157_=_C2309( C1157 C2309 ) \nC1157_=_C2619( C1157 C2619 ) C1157_=_C2660( C1157 C2660 ) C1157_=_C2900( C1157 C2900 ) C1157_=_C2929( C1157 C2929 ) C1157_=_C3036( C1157 C3036 ) C1157_=_C3077( C1157 C3077 ) \nC1157_=_C3091( C1157 C3091 ) C1157_=_C3575( C1157 C3575 ) C1157_=_C3667( C1157 C3667 ) C1157_=_C3685( C1157 C3685 ) C1157_=_C3781( C1157 C3781 ) C1157_=_C3917( C1157 C3917 ) \nC1157_=_C3953( C1157 C3953 ) C1157_=_C3954( C1157 C3954 ) C1157_=_C3955( C1157 C3955 ) C1157_=_C3956( C1157 C3956 ) C1190_=_C1202( C1190 C1202 ) C1190_=_C1209( C1190 C1209 ) \nC1190_=_C1267( C1190 C1267 ) C1190_=_C1544( C1190 C1544 ) C1190_=_C1690( C1190 C1690 ) C1190_=_C1768( C1190 C1768 ) C1190_=_C2046( C1190 C2046 ) C1190_=_C2116( C1190 C2116 ) \nC1190_=_C2117( C1190 C2117 ) C1190_=_C2118( C1190 C2118 ) C1190_=_C2119( C1190 C2119 ) C1190_=_C2120( C1190 C2120 ) C1190_=_C2121( C1190 C2121 ) C1190_=_C2122( C1190 C2122 ) \nC1190_=_C2123( C1190 C2123 ) C1190_=_C2124( C1190 C2124 ) C1190_=_C2126( C1190 C2126 ) C1190_=_C2127( C1190 C2127 ) C1190_=_C2128( C1190 C2128 ) C1202_=_C1209( C1202 C1209 ) \nC1202_=_C1279( C1202 C1279 ) C1202_=_C1700( C1202 C1700 ) C1202_=_C1737( C1202 C1737 ) C1202_=_C1782( C1202 C1782 ) C1202_=_C2020( C1202 C2020 ) C1202_=_C2309( C1202 C2309 ) \nC1202_=_C2619( C1202 C2619 ) C1202_=_C2660( C1202 C2660 ) C1202_=_C2900( C1202 C2900 ) C1202_=_C2929( C1202 C2929 ) C1202_=_C3036( C1202 C3036 ) C1202_=_C3077( C1202 C3077 ) \nC1202_=_C3091( C1202 C3091 ) C1202_=_C3575( C1202 C3575 ) C1202_=_C3667( C1202 C3667 ) C1202_=_C3685( C1202 C3685 ) C1202_=_C3781( C1202 C3781 ) C1202_=_C3917( C1202 C3917 ) \nC1202_=_C3953( C1202 C3953 ) C1202_=_C3954( C1202 C3954 ) C1202_=_C3955( C1202 C3955 ) C1202_=_C3956( C1202 C3956 ) C1209_=_C1497( C1209 C1497 ) C1209_=_C1643( C1209 C1643 ) \nC1209_=_C1667( C1209 C1667 ) C1209_=_C1828( C1209 C1828 ) C1209_=_C2537( C1209 C2537 ) C1209_=_C2698( C1209 C2698 ) C1209_=_C3374( C1209 C3374 ) C1209_=_C3421( C1209 C3421 ) \nC1209_=_C3537( C1209 C3537 ) C1209_=_C3796( C1209 C3796 ) C1209_=_C3802( C1209 C3802 ) C1209_=_C3938( C1209 C3938 ) C1209_=_C3962( C1209 C3962 ) C1209_=_C4007( C1209 C4007 ) \nC1209_=_C4020( C1209 C4020 ) C1209_=_C4063( C1209 C4063 ) C1209_=_C4082( C1209 C4082 ) C1209_=_C4096( C1209 C4096 ) C1209_=_C4106( C1209 C4106 ) C1216_=_C1234( C1216 C1234 ) \nC1216_=_C1335( C1216 C1335 ) C1216_=_C1478( C1216 C1478 ) C1216_=_C1809( C1216 C1809 ) C1216_=_C1873( C1216 C1873 ) C1216_=_C2001( C1216 C2001 ) C1216_=_C2149( C1216 C2149 ) \nC1216_=_C2150( C1216 C2150 ) C1216_=_C2151( C1216 C2151 ) C1216_=_C2153( C1216 C2153 ) C1216_=_C2154( C1216 C2154 ) C1216_=_C2155( C1216 C2155 ) C1216_=_C2156( C1216 C2156 ) \nC1216_=_C2157( C1216 C2157 ) C1216_=_C2158( C1216 C2158 ) C1216_=_C2159( C1216 C2159 ) C1216_=_C2160( C1216 C2160 ) C1216_=_C2161( C1216 C2161 ) C1216_=_C2162( C1216 C2162 ) \nC1216_=_C2163( C1216 C2163 ) C1216_=_C2164( C1216 C2164 ) C1216_=_C2166( C1216 C2166 ) C1216_=_C2167( C1216 C2167 ) C1216_=_C2168( C1216 C2168 ) C1216_=_C2170( C1216 C2170 ) \nC1234_=_C1256( C1234 C1256 ) C1234_=_C1863( C1234 C1863 ) C1234_=_C2409( C1234 C2409 ) C1234_=_C2978( C1234 C2978 ) C1234_=_C3037( C1234 C3037 ) C1234_=_C3109( C1234 C3109 ) \nC1234_=_C3252( C1234 C3252 ) C1234_=_C3292( C1234 C3292 ) C1234_=_C3302( C1234 C3302 ) C1234_=_C3384( C1234 C3384 ) C1234_=_C3430( C1234 C3430 ) C1234_=_C3603( C1234 C3603 ) \nC1234_=_C3747( C1234 C3747 ) C1234_=_C3754( C1234 C3754 ) C1234_=_C3782( C1234 C3782 ) C1234_=_C3813( C1234 C3813 ) C1234_=_C3858( C1234 C3858 ) C1234_=_C3919( C1234 C3919 ) \nC1234_=_C3999( C1234 C3999 ) C1234_=_C4000( C1234 C4000 ) C1234_=_C4001( C1234 C4001 ) C1239_=_C1254( C1239 C1254 ) C1239_=_C1256( C1239 C1256 ) C1239_=_C1483( C1239 C1483 ) \nC1239_=_C1627( C1239 C1627 ) C1239_=_C1649( C1239 C1649 ) C1239_=_C1815( C1239 C1815 ) C1239_=_C2685( C1239 C2685 ) C1239_=_C3098( C1239 C3098 ) C1239_=_C3099( C1239 C3099 ) \nC1239_=_C3100( C1239 C3100 ) C1239_=_C3101( C1239 C3101 ) C1239_=_C3102( C1239 C3102 ) C1239_=_C3103( C1239 C3103 ) C1239_=_C3104( C1239 C3104 ) C1239_=_C3105( C1239 C3105 ) \nC1239_=_C3106( C1239 C3106 ) C1239_=_C3108( C1239 C3108 ) C1239_=_C3109( C1239 C3109 ) C1239_=_C3110( C1239 C3110 ) C1239_=_C3111( C1239 C3111 ) C1239_=_C3112( C1239 C3112 ) \nC1239_=_C3113( C1239 C3113 ) C1254_=_C1256( C1254 C1256 ) C1254_=_C1492( C1254 C1492 ) C1254_=_C1823( C1254 C1823 ) C1254_=_C1991( C1254 C1991 ) C1254_=_C2692( C1254 C2692 ) \nC1254_=_C3012( C1254 C3012 ) C1254_=_C3138( C1254 C3138 ) C1254_=_C3235( C1254 C3235 ) C1254_=_C3264( C1254 C3264 ) C1254_=_C3327( C1254 C3327 ) C1254_=_C3413( C1254 C3413 ) \nC1254_=_C3532( C1254 C3532 ) C1254_=_C3587( C1254 C3587 ) C1254_=_C3617( C1254 C3617 ) C1254_=_C3666( C1254 C3666 ) C1254_=_C3773( C1254 C3773 ) C1254_=_C3929( C1254 C3929 ) \nC1254_=_C3939( C1254 C3939 ) C1254_=_C3940( C1254 C3940 ) C1254_=_C3941( C1254 C3941 ) C1254_=_C3942( C1254 C3942 ) C1254_=_C3943( C1254 C3943 ) C1254_=_C3944( C1254 C3944 ) \nC1256_=_C1863( C1256 C1863 ) C1256_=_C2409( C1256 C2409 ) C1256_=_C2978( C1256 C2978 ) C1256_=_C3037( C1256 C3037 ) C1256_=_C3109( C1256 C3109 ) C1256_=_C3252( C1256 C3252 ) \nC1256_=_C3292( C1256 C3292 ) C1256_=_C3302( C1256 C3302 ) C1256_=_C3384( C1256 C3384 ) C1256_=_C3430( C1256 C3430 ) C1256_=_C3603( C1256 C3603 ) C1256_=_C3747( C1256 C3747 ) \nC1256_=_C3754( C1256 C3754 ) C1256_=_C3782( C1256 C3782 ) C1256_=_C3813( C1256 C3813 ) C1256_=_C3858( C1256 C3858 ) C1256_=_C3919( C1256 C3919 ) C1256_=_C3999( C1256 C3999 ) \nC1256_=_C4000( C1256 C4000 ) C1256_=_C4001( C1256 C4001 ) C1265_=_C1267( C1265 C1267 ) C1265_=_C1279( C1265 C1279 ) C1265_=_C1453( C1265 C1453 ) C1265_=_C1689( C1265 C1689 ) \nC1265_=_C1722( C1265 C1722 ) C1265_=_C1766( C1265 C1766 ) C1265_=_C1807( C1265 C1807 ) C1265_=_C1938( C1265 C1938 ) C1265_=_C1940( C1265 C1940 ) C1265_=_C1941( C1265 C1941 ) \nC1265_=_C1942( C1265 C1942 ) C1265_=_C1943( C1265 C1943 ) C1265_=_C1944( C1265 C1944 ) C1265_=_C1945( C1265 C1945 ) C1265_=_C1946( C1265 C1946 ) C1265_=_C1947( C1265 C1947 ) \nC1265_=_C1948( C1265 C1948 ) C1265_=_C1949( C1265 C1949 ) C1265_=_C1950( C1265 C1950 ) C1265_=_C1951( C1265 C1951 ) C1265_=_C1952( C1265 C1952 ) C1265_=_C1953( C1265 C1953 ) \nC1265_=_C1955( C1265 C1955 ) C1265_=_C1956( C1265 C1956 ) C1265_=_C1958( C1265 C1958 ) C1265_=_C1959( C1265 C1959 ) C1267_=_C1279( C1267 C1279 ) C1267_=_C1544( C1267 C1544 ) \nC1267_=_C1690( C1267 C1690 ) C1267_=_C1768( C1267 C1768 ) C1267_=_C2046( C1267 C2046 ) C1267_=_C2116( C1267 C2116 ) C1267_=_C2117( C1267 C2117 ) C1267_=_C2118( C1267 C2118 ) \nC1267_=_C2119( C1267 C2119 ) C1267_=_C2120( C1267 C2120 ) C1267_=_C2121( C1267 C2121 ) C1267_=_C2122( C1267 C2122 ) C1267_=_C2123( C1267 C2123 ) C1267_=_C2124( C1267 C2124 ) \nC1267_=_C2126( C1267 C2126 ) C1267_=_C2127( C1267 C2127 ) C1267_=_C2128( C1267 C2128 ) C1279_=_C1700( C1279 C1700 ) C1279_=_C1737( C1279 C1737 ) C1279_=_C1782( C1279 C1782 ) \nC1279_=_C2020( C1279 C2020 ) C1279_=_C2309( C1279 C2309 ) C1279_=_C2619( C1279 C2619 ) C1279_=_C2660( C1279 C2660 ) C1279_=_C2900( C1279 C2900 ) C1279_=_C2929( C1279 C2929 ) \nC1279_=_C3036( C1279 C3036 ) C1279_=_C3077( C1279 C3077 ) C1279_=_C3091( C1279 C3091 ) C1279_=_C3575( C1279 C3575 ) C1279_=_C3667( C1279 C3667 ) C1279_=_C3685( C1279 C3685 ) \nC1279_=_C3781( C1279 C3781 ) C1279_=_C3917( C1279 C3917 ) C1279_=_C3953( C1279 C3953 ) C1279_=_C3954( C1279 C3954 ) C1279_=_C3955( C1279 C3955 ) C1279_=_C3956( C1279 C3956 ) \nC1292_=_C1363( C1292 C1363 ) C1292_=_C1565( C1292 C1565 ) C1292_=_C1602( C1292 C1602 ) C1292_=_C1621( C1292 C1621 ) C1292_=_C2356( C1292 C2356 ) C1292_=_C2357( C1292 C2357 ) \nC1292_=_C2358( C1292 C2358 ) C1292_=_C2359( C1292 C2359 ) C1292_=_C2360( C1292 C2360 ) C1292_=_C2361( C1292 C2361 ) C1292_=_C2362( C1292 C2362 ) C1292_=_C2364( C1292 C2364 ) \nC1292_=_C2365( C1292 C2365 ) C1292_=_C2366( C1292 C2366 ) C1292_=_C2368( C1292 C2368 ) C1292_=_C2369( C1292 C2369 ) C1292_=_C2370( C1292 C2370 ) C1292_=_C2371( C1292 C2371 ) \nC1292_=_C2373( C1292 C2373 ) C1292_=_C2375( C1292 C2375 ) C1335_=_C1341( C1335 C1341 ) C1335_=_C1348( C1335 C1348 ) C1335_=_C1478( C1335 C1478 ) C1335_=_C1809( C1335 C1809 ) \nC1335_=_C1873( C1335 C1873 ) C1335_=_C2001( C1335 C2001 ) C1335_=_C2149( C1335 C2149 ) C1335_=_C2150( C1335 C2150 ) C1335_=_C2151( C1335 C2151 ) C1335_=_C2153( C1335 C2153 ) \nC1335_=_C2154( C1335 C2154 ) C1335_=_C2155( C1335 C2155 ) C1335_=_C2156( C1335 C2156 ) C1335_=_C2157( C1335 C2157 ) C1335_=_C2158( C1335 C2158 ) C1335_=_C2159( C1335 C2159 ) \nC1335_=_C2160( C1335 C2160 ) C1335_=_C2161( C1335 C2161 ) C1335_=_C2162( C1335 C2162 ) C1335_=_C2163( C1335 C2163 ) C1335_=_C2164( C1335 C2164 ) C1335_=_C2166( C1335 C2166 ) \nC1335_=_C2167( C1335 C2167 ) C1335_=_C2168( C1335 C2168 ) C1335_=_C2170( C1335 C2170 ) C1341_=_C1348( C1341 C1348 ) C1341_=_C1901( C1341 C1901 ) C1341_=_C2032( C1341 C2032 ) \nC1341_=_C2338( C1341 C2338 ) C1341_=_C2573( C1341 C2573 ) C1341_=_C2626( C1341 C2626 ) C1341_=_C2700( C1341 C2700 ) C1341_=_C2806( C1341 C2806 ) C1341_=_C2807( C1341 C2807 ) \nC1341_=_C2808( C1341 C2808 ) C1341_=_C2809( C1341 C2809 ) C1341_=_C2811( C1341 C2811 ) C1341_=_C2812( C1341 C2812 ) C1341_=_C2813( C1341 C2813 ) C1341_=_C2815( C1341 C2815 ) \nC1341_=_C2817( C1341 C2817 ) C1341_=_C2818( C1341 C2818 ) C1341_=_C2819( C1341 C2819 ) C1341_=_C2820( C1341 C2820 ) C1348_=_C1373( C1348 C1373 ) C1348_=_C2104( C1348 C2104 ) \nC1348_=_C2254( C1348 C2254 ) C1348_=_C2458( C1348 C2458 ) C1348_=_C2477( C1348 C2477 ) C1348_=_C2957( C1348 C2957 ) C1348_=_C2969( C1348 C2969 ) C1348_=_C3021( C1348 C3021 ) \nC1348_=_C3132( C1348 C3132 ) C1348_=_C3285( C1348 C3285 ) C1348_=_C3422( C1348 C3422 ) C1348_=_C3466( C1348 C3466 ) C1348_=_C3467( C1348 C3467 ) C1348_=_C3468( C1348 C3468 ) \nC1348_=_C3469( C1348 C3469 ) C1348_=_C3470( C1348 C3470 ) C1348_=_C3472( C1348 C3472 ) C1348_=_C3474( C1348 C3474 ) C1348_=_C3476( C1348 C3476 ) C1348_=_C3477( C1348 C3477 ) \nC1362_=_C1363(</w:t>
      </w:r>
    </w:p>
    <w:p>
      <w:pPr>
        <w:pStyle w:val="PreformattedText"/>
        <w:bidi w:val="0"/>
        <w:spacing w:before="0" w:after="0"/>
        <w:jc w:val="left"/>
        <w:rPr/>
      </w:pPr>
      <w:r>
        <w:rPr/>
        <w:t xml:space="preserve"> </w:t>
      </w:r>
      <w:r>
        <w:rPr/>
        <w:t>C1362 C1363 ) C1362_=_C1373( C1362 C1373 ) C1362_=_C1380( C1362 C1380 ) C1362_=_C1383( C1362 C1383 ) C1362_=_C1456( C1362 C1456 ) C1362_=_C1916( C1362 C1916 ) \nC1362_=_C2206( C1362 C2206 ) C1362_=_C2208( C1362 C2208 ) C1362_=_C2209( C1362 C2209 ) C1362_=_C2210( C1362 C2210 ) C1362_=_C2211( C1362 C2211 ) C1362_=_C2212( C1362 C2212 ) \nC1362_=_C2214( C1362 C2214 ) C1362_=_C2215( C1362 C2215 ) C1362_=_C2216( C1362 C2216 ) C1362_=_C2217( C1362 C2217 ) C1362_=_C2218( C1362 C2218 ) C1362_=_C2219( C1362 C2219 ) \nC1362_=_C2221( C1362 C2221 ) C1362_=_C2222( C1362 C2222 ) C1362_=_C2223( C1362 C2223 ) C1362_=_C2224( C1362 C2224 ) C1362_=_C2225( C1362 C2225 ) C1362_=_C2227( C1362 C2227 ) \nC1362_=_C2229( C1362 C2229 ) C1363_=_C1373( C1363 C1373 ) C1363_=_C1380( C1363 C1380 ) C1363_=_C1383( C1363 C1383 ) C1363_=_C1565( C1363 C1565 ) C1363_=_C1602( C1363 C1602 ) \nC1363_=_C1621( C1363 C1621 ) C1363_=_C2356( C1363 C2356 ) C1363_=_C2357( C1363 C2357 ) C1363_=_C2358( C1363 C2358 ) C1363_=_C2359( C1363 C2359 ) C1363_=_C2360( C1363 C2360 ) \nC1363_=_C2361( C1363 C2361 ) C1363_=_C2362( C1363 C2362 ) C1363_=_C2364( C1363 C2364 ) C1363_=_C2365( C1363 C2365 ) C1363_=_C2366( C1363 C2366 ) C1363_=_C2368( C1363 C2368 ) \nC1363_=_C2369( C1363 C2369 ) C1363_=_C2370( C1363 C2370 ) C1363_=_C2371( C1363 C2371 ) C1363_=_C2373( C1363 C2373 ) C1363_=_C2375( C1363 C2375 ) C1373_=_C1380( C1373 C1380 ) \nC1373_=_C1383( C1373 C1383 ) C1373_=_C2104( C1373 C2104 ) C1373_=_C2254( C1373 C2254 ) C1373_=_C2458( C1373 C2458 ) C1373_=_C2477( C1373 C2477 ) C1373_=_C2957( C1373 C2957 ) \nC1373_=_C2969( C1373 C2969 ) C1373_=_C3021( C1373 C3021 ) C1373_=_C3132( C1373 C3132 ) C1373_=_C3285( C1373 C3285 ) C1373_=_C3422( C1373 C3422 ) C1373_=_C3466( C1373 C3466 ) \nC1373_=_C3467( C1373 C3467 ) C1373_=_C3468( C1373 C3468 ) C1373_=_C3469( C1373 C3469 ) C1373_=_C3470( C1373 C3470 ) C1373_=_C3472( C1373 C3472 ) C1373_=_C3474( C1373 C3474 ) \nC1373_=_C3476( C1373 C3476 ) C1373_=_C3477( C1373 C3477 ) C1380_=_C1383( C1380 C1383 ) C1380_=_C1425( C1380 C1425 ) C1380_=_C2205( C1380 C2205 ) C1380_=_C2485( C1380 C2485 ) \nC1380_=_C2554( C1380 C2554 ) C1380_=_C2607( C1380 C2607 ) C1380_=_C2695( C1380 C2695 ) C1380_=_C2870( C1380 C2870 ) C1380_=_C2980( C1380 C2980 ) C1380_=_C3014( C1380 C3014 ) \nC1380_=_C3066( C1380 C3066 ) C1380_=_C3358( C1380 C3358 ) C1380_=_C3392( C1380 C3392 ) C1380_=_C3485( C1380 C3485 ) C1380_=_C3546( C1380 C3546 ) C1380_=_C3568( C1380 C3568 ) \nC1380_=_C3688( C1380 C3688 ) C1380_=_C3748( C1380 C3748 ) C1380_=_C3882( C1380 C3882 ) C1380_=_C3975( C1380 C3975 ) C1383_=_C1582( C1383 C1582 ) C1383_=_C1641( C1383 C1641 ) \nC1383_=_C1743( C1383 C1743 ) C1383_=_C1827( C1383 C1827 ) C1383_=_C1958( C1383 C1958 ) C1383_=_C2078( C1383 C2078 ) C1383_=_C2394( C1383 C2394 ) C1383_=_C2489( C1383 C2489 ) \nC1383_=_C2748( C1383 C2748 ) C1383_=_C2790( C1383 C2790 ) C1383_=_C2889( C1383 C2889 ) C1383_=_C2933( C1383 C2933 ) C1383_=_C3225( C1383 C3225 ) C1383_=_C3487( C1383 C3487 ) \nC1383_=_C3526( C1383 C3526 ) C1383_=_C3571( C1383 C3571 ) C1383_=_C3750( C1383 C3750 ) C1383_=_C3777( C1383 C3777 ) C1383_=_C3977( C1383 C3977 ) C1383_=_C4076( C1383 C4076 ) \nC1383_=_C4102( C1383 C4102 ) C1425_=_C2205( C1425 C2205 ) C1425_=_C2485( C1425 C2485 ) C1425_=_C2554( C1425 C2554 ) C1425_=_C2607( C1425 C2607 ) C1425_=_C2695( C1425 C2695 ) \nC1425_=_C2870( C1425 C2870 ) C1425_=_C2980( C1425 C2980 ) C1425_=_C3014( C1425 C3014 ) C1425_=_C3066( C1425 C3066 ) C1425_=_C3358( C1425 C3358 ) C1425_=_C3392( C1425 C3392 ) \nC1425_=_C3485( C1425 C3485 ) C1425_=_C3546( C1425 C3546 ) C1425_=_C3568( C1425 C3568 ) C1425_=_C3688( C1425 C3688 ) C1425_=_C3748( C1425 C3748 ) C1425_=_C3882( C1425 C3882 ) \nC1425_=_C3975( C1425 C3975 ) C1453_=_C1456( C1453 C1456 ) C1453_=_C1469( C1453 C1469 ) C1453_=_C1689( C1453 C1689 ) C1453_=_C1722( C1453 C1722 ) C1453_=_C1766( C1453 C1766 ) \nC1453_=_C1807( C1453 C1807 ) C1453_=_C1938( C1453 C1938 ) C1453_=_C1940( C1453 C1940 ) C1453_=_C1941( C1453 C1941 ) C1453_=_C1942( C1453 C1942 ) C1453_=_C1943( C1453 C1943 ) \nC1453_=_C1944( C1453 C1944 ) C1453_=_C1945( C1453 C1945 ) C1453_=_C1946( C1453 C1946 ) C1453_=_C1947( C1453 C1947 ) C1453_=_C1948( C1453 C1948 ) C1453_=_C1949( C1453 C1949 ) \nC1453_=_C1950( C1453 C1950 ) C1453_=_C1951( C1453 C1951 ) C1453_=_C1952( C1453 C1952 ) C1453_=_C1953( C1453 C1953 ) C1453_=_C1955( C1453 C1955 ) C1453_=_C1956( C1453 C1956 ) \nC1453_=_C1958( C1453 C1958 ) C1453_=_C1959( C1453 C1959 ) C1456_=_C1469( C1456 C1469 ) C1456_=_C1916( C1456 C1916 ) C1456_=_C2206( C1456 C2206 ) C1456_=_C2208( C1456 C2208 ) \nC1456_=_C2209( C1456 C2209 ) C1456_=_C2210( C1456 C2210 ) C1456_=_C2211( C1456 C2211 ) C1456_=_C2212( C1456 C2212 ) C1456_=_C2214( C1456 C2214 ) C1456_=_C2215( C1456 C2215 ) \nC1456_=_C2216( C1456 C2216 ) C1456_=_C2217( C1456 C2217 ) C1456_=_C2218( C1456 C2218 ) C1456_=_C2219( C1456 C2219 ) C1456_=_C2221( C1456 C2221 ) C1456_=_C2222( C1456 C2222 ) \nC1456_=_C2223( C1456 C2223 ) C1456_=_C2224( C1456 C2224 ) C1456_=_C2225( C1456 C2225 ) C1456_=_C2227( C1456 C2227 ) C1456_=_C2229( C1456 C2229 ) C1469_=_C1577( C1469 C1577 ) \nC1469_=_C1633( C1469 C1633 ) C1469_=_C1932( C1469 C1932 ) C1469_=_C2242( C1469 C2242 ) C1469_=_C2386( C1469 C2386 ) C1469_=_C2745( C1469 C2745 ) C1469_=_C2851( C1469 C2851 ) \nC1469_=_C2880( C1469 C2880 ) C1469_=_C2961( C1469 C2961 ) C1469_=_C2975( C1469 C2975 ) C1469_=_C3166( C1469 C3166 ) C1469_=_C3290( C1469 C3290 ) C1469_=_C3427( C1469 C3427 ) \nC1469_=_C3514( C1469 C3514 ) C1469_=_C3601( C1469 C3601 ) C1469_=_C3738( C1469 C3738 ) C1469_=_C3771( C1469 C3771 ) C1469_=_C3812( C1469 C3812 ) C1469_=_C3863( C1469 C3863 ) \nC1469_=_C3865( C1469 C3865 ) C1469_=_C3866( C1469 C3866 ) C1478_=_C1483( C1478 C1483 ) C1478_=_C1492( C1478 C1492 ) C1478_=_C1497( C1478 C1497 ) C1478_=_C1809( C1478 C1809 ) \nC1478_=_C1873( C1478 C1873 ) C1478_=_C2001( C1478 C2001 ) C1478_=_C2149( C1478 C2149 ) C1478_=_C2150( C1478 C2150 ) C1478_=_C2151( C1478 C2151 ) C1478_=_C2153( C1478 C2153 ) \nC1478_=_C2154( C1478 C2154 ) C1478_=_C2155( C1478 C2155 ) C1478_=_C2156( C1478 C2156 ) C1478_=_C2157( C1478 C2157 ) C1478_=_C2158( C1478 C2158 ) C1478_=_C2159( C1478 C2159 ) \nC1478_=_C2160( C1478 C2160 ) C1478_=_C2161( C1478 C2161 ) C1478_=_C2162( C1478 C2162 ) C1478_=_C2163( C1478 C2163 ) C1478_=_C2164( C1478 C2164 ) C1478_=_C2166( C1478 C2166 ) \nC1478_=_C2167( C1478 C2167 ) C1478_=_C2168( C1478 C2168 ) C1478_=_C2170( C1478 C2170 ) C1483_=_C1492( C1483 C1492 ) C1483_=_C1497( C1483 C1497 ) C1483_=_C1627( C1483 C1627 ) \nC1483_=_C1649( C1483 C1649 ) C1483_=_C1815( C1483 C1815 ) C1483_=_C2685( C1483 C2685 ) C1483_=_C3098( C1483 C3098 ) C1483_=_C3099( C1483 C3099 ) C1483_=_C3100( C1483 C3100 ) \nC1483_=_C3101( C1483 C3101 ) C1483_=_C3102( C1483 C3102 ) C1483_=_C3103( C1483 C3103 ) C1483_=_C3104( C1483 C3104 ) C1483_=_C3105( C1483 C3105 ) C1483_=_C3106( C1483 C3106 ) \nC1483_=_C3108( C1483 C3108 ) C1483_=_C3109( C1483 C3109 ) C1483_=_C3110( C1483 C3110 ) C1483_=_C3111( C1483 C3111 ) C1483_=_C3112( C1483 C3112 ) C1483_=_C3113( C1483 C3113 ) \nC1492_=_C1497( C1492 C1497 ) C1492_=_C1823( C1492 C1823 ) C1492_=_C1991( C1492 C1991 ) C1492_=_C2692( C1492 C2692 ) C1492_=_C3012( C1492 C3012 ) C1492_=_C3138( C1492 C3138 ) \nC1492_=_C3235( C1492 C3235 ) C1492_=_C3264( C1492 C3264 ) C1492_=_C3327( C1492 C3327 ) C1492_=_C3413( C1492 C3413 ) C1492_=_C3532( C1492 C3532 ) C1492_=_C3587( C1492 C3587 ) \nC1492_=_C3617( C1492 C3617 ) C1492_=_C3666( C1492 C3666 ) C1492_=_C3773( C1492 C3773 ) C1492_=_C3929( C1492 C3929 ) C1492_=_C3939( C1492 C3939 ) C1492_=_C3940( C1492 C3940 ) \nC1492_=_C3941( C1492 C3941 ) C1492_=_C3942( C1492 C3942 ) C1492_=_C3943( C1492 C3943 ) C1492_=_C3944( C1492 C3944 ) C1497_=_C1643( C1497 C1643 ) C1497_=_C1667( C1497 C1667 ) \nC1497_=_C1828( C1497 C1828 ) C1497_=_C2537( C1497 C2537 ) C1497_=_C2698( C1497 C2698 ) C1497_=_C3374( C1497 C3374 ) C1497_=_C3421( C1497 C3421 ) C1497_=_C3537( C1497 C3537 ) \nC1497_=_C3796( C1497 C3796 ) C1497_=_C3802( C1497 C3802 ) C1497_=_C3938( C1497 C3938 ) C1497_=_C3962( C1497 C3962 ) C1497_=_C4007( C1497 C4007 ) C1497_=_C4020( C1497 C4020 ) \nC1497_=_C4063( C1497 C4063 ) C1497_=_C4082( C1497 C4082 ) C1497_=_C4096( C1497 C4096 ) C1497_=_C4106( C1497 C4106 ) C1544_=_C1690( C1544 C1690 ) C1544_=_C1768( C1544 C1768 ) \nC1544_=_C2046( C1544 C2046 ) C1544_=_C2116( C1544 C2116 ) C1544_=_C2117( C1544 C2117 ) C1544_=_C2118( C1544 C2118 ) C1544_=_C2119( C1544 C2119 ) C1544_=_C2120( C1544 C2120 ) \nC1544_=_C2121( C1544 C2121 ) C1544_=_C2122( C1544 C2122 ) C1544_=_C2123( C1544 C2123 ) C1544_=_C2124( C1544 C2124 ) C1544_=_C2126( C1544 C2126 ) C1544_=_C2127( C1544 C2127 ) \nC1544_=_C2128( C1544 C2128 ) C1565_=_C1577( C1565 C1577 ) C1565_=_C1582( C1565 C1582 ) C1565_=_C1602( C1565 C1602 ) C1565_=_C1621( C1565 C1621 ) C1565_=_C2356( C1565 C2356 ) \nC1565_=_C2357( C1565 C2357 ) C1565_=_C2358( C1565 C2358 ) C1565_=_C2359( C1565 C2359 ) C1565_=_C2360( C1565 C2360 ) C1565_=_C2361( C1565 C2361 ) C1565_=_C2362( C1565 C2362 ) \nC1565_=_C2364( C1565 C2364 ) C1565_=_C2365( C1565 C2365 ) C1565_=_C2366( C1565 C2366 ) C1565_=_C2368( C1565 C2368 ) C1565_=_C2369( C1565 C2369 ) C1565_=_C2370( C1565 C2370 ) \nC1565_=_C2371( C1565 C2371 ) C1565_=_C2373( C1565 C2373 ) C1565_=_C2375( C1565 C2375 ) C1577_=_C1582( C1577 C1582 ) C1577_=_C1633( C1577 C1633 ) C1577_=_C1932( C1577 C1932 ) \nC1577_=_C2242( C1577 C2242 ) C1577_=_C2386( C1577 C2386 ) C1577_=_C2745( C1577 C2745 ) C1577_=_C2851( C1577 C2851 ) C1577_=_C2880( C1577 C2880 ) C1577_=_C2961( C1577 C2961 ) \nC1577_=_C2975( C1577 C2975 ) C1577_=_C3166( C1577 C3166 ) C1577_=_C3290( C1577 C3290 ) C1577_=_C3427( C1577 C3427 ) C1577_=_C3514( C1577 C3514 ) C1577_=_C3601( C1577 C3601 ) \nC1577_=_C3738( C1577 C3738 ) C1577_=_C3771( C1577 C3771 ) C1577_=_C3812( C1577 C3812 ) C1577_=_C3863( C1577 C3863 ) C1577_=_C3865( C1577 C3865 ) C1577_=_C3866( C1577 C3866 ) \nC1582_=_C1641( C1582 C1641 ) C1582_=_C1743( C1582 C1743 ) C1582_=_C1827(</w:t>
      </w:r>
    </w:p>
    <w:p>
      <w:pPr>
        <w:pStyle w:val="PreformattedText"/>
        <w:bidi w:val="0"/>
        <w:spacing w:before="0" w:after="0"/>
        <w:jc w:val="left"/>
        <w:rPr/>
      </w:pPr>
      <w:r>
        <w:rPr/>
        <w:t xml:space="preserve"> </w:t>
      </w:r>
      <w:r>
        <w:rPr/>
        <w:t>C1582 C1827 ) C1582_=_C1958( C1582 C1958 ) C1582_=_C2078( C1582 C2078 ) C1582_=_C2394( C1582 C2394 ) \nC1582_=_C2489( C1582 C2489 ) C1582_=_C2748( C1582 C2748 ) C1582_=_C2790( C1582 C2790 ) C1582_=_C2889( C1582 C2889 ) C1582_=_C2933( C1582 C2933 ) C1582_=_C3225( C1582 C3225 ) \nC1582_=_C3487( C1582 C3487 ) C1582_=_C3526( C1582 C3526 ) C1582_=_C3571( C1582 C3571 ) C1582_=_C3750( C1582 C3750 ) C1582_=_C3777( C1582 C3777 ) C1582_=_C3977( C1582 C3977 ) \nC1582_=_C4076( C1582 C4076 ) C1582_=_C4102( C1582 C4102 ) C1602_=_C1621( C1602 C1621 ) C1602_=_C2356( C1602 C2356 ) C1602_=_C2357( C1602 C2357 ) C1602_=_C2358( C1602 C2358 ) \nC1602_=_C2359( C1602 C2359 ) C1602_=_C2360( C1602 C2360 ) C1602_=_C2361( C1602 C2361 ) C1602_=_C2362( C1602 C2362 ) C1602_=_C2364( C1602 C2364 ) C1602_=_C2365( C1602 C2365 ) \nC1602_=_C2366( C1602 C2366 ) C1602_=_C2368( C1602 C2368 ) C1602_=_C2369( C1602 C2369 ) C1602_=_C2370( C1602 C2370 ) C1602_=_C2371( C1602 C2371 ) C1602_=_C2373( C1602 C2373 ) \nC1602_=_C2375( C1602 C2375 ) C1621_=_C1627( C1621 C1627 ) C1621_=_C1633( C1621 C1633 ) C1621_=_C1641( C1621 C1641 ) C1621_=_C1643( C1621 C1643 ) C1621_=_C2356( C1621 C2356 ) \nC1621_=_C2357( C1621 C2357 ) C1621_=_C2358( C1621 C2358 ) C1621_=_C2359( C1621 C2359 ) C1621_=_C2360( C1621 C2360 ) C1621_=_C2361( C1621 C2361 ) C1621_=_C2362( C1621 C2362 ) \nC1621_=_C2364( C1621 C2364 ) C1621_=_C2365( C1621 C2365 ) C1621_=_C2366( C1621 C2366 ) C1621_=_C2368( C1621 C2368 ) C1621_=_C2369( C1621 C2369 ) C1621_=_C2370( C1621 C2370 ) \nC1621_=_C2371( C1621 C2371 ) C1621_=_C2373( C1621 C2373 ) C1621_=_C2375( C1621 C2375 ) C1627_=_C1633( C1627 C1633 ) C1627_=_C1641( C1627 C1641 ) C1627_=_C1643( C1627 C1643 ) \nC1627_=_C1649( C1627 C1649 ) C1627_=_C1815( C1627 C1815 ) C1627_=_C2685( C1627 C2685 ) C1627_=_C3098( C1627 C3098 ) C1627_=_C3099( C1627 C3099 ) C1627_=_C3100( C1627 C3100 ) \nC1627_=_C3101( C1627 C3101 ) C1627_=_C3102( C1627 C3102 ) C1627_=_C3103( C1627 C3103 ) C1627_=_C3104( C1627 C3104 ) C1627_=_C3105( C1627 C3105 ) C1627_=_C3106( C1627 C3106 ) \nC1627_=_C3108( C1627 C3108 ) C1627_=_C3109( C1627 C3109 ) C1627_=_C3110( C1627 C3110 ) C1627_=_C3111( C1627 C3111 ) C1627_=_C3112( C1627 C3112 ) C1627_=_C3113( C1627 C3113 ) \nC1633_=_C1641( C1633 C1641 ) C1633_=_C1643( C1633 C1643 ) C1633_=_C1932( C1633 C1932 ) C1633_=_C2242( C1633 C2242 ) C1633_=_C2386( C1633 C2386 ) C1633_=_C2745( C1633 C2745 ) \nC1633_=_C2851( C1633 C2851 ) C1633_=_C2880( C1633 C2880 ) C1633_=_C2961( C1633 C2961 ) C1633_=_C2975( C1633 C2975 ) C1633_=_C3166( C1633 C3166 ) C1633_=_C3290( C1633 C3290 ) \nC1633_=_C3427( C1633 C3427 ) C1633_=_C3514( C1633 C3514 ) C1633_=_C3601( C1633 C3601 ) C1633_=_C3738( C1633 C3738 ) C1633_=_C3771( C1633 C3771 ) C1633_=_C3812( C1633 C3812 ) \nC1633_=_C3863( C1633 C3863 ) C1633_=_C3865( C1633 C3865 ) C1633_=_C3866( C1633 C3866 ) C1641_=_C1643( C1641 C1643 ) C1641_=_C1743( C1641 C1743 ) C1641_=_C1827( C1641 C1827 ) \nC1641_=_C1958( C1641 C1958 ) C1641_=_C2078( C1641 C2078 ) C1641_=_C2394( C1641 C2394 ) C1641_=_C2489( C1641 C2489 ) C1641_=_C2748( C1641 C2748 ) C1641_=_C2790( C1641 C2790 ) \nC1641_=_C2889( C1641 C2889 ) C1641_=_C2933( C1641 C2933 ) C1641_=_C3225( C1641 C3225 ) C1641_=_C3487( C1641 C3487 ) C1641_=_C3526( C1641 C3526 ) C1641_=_C3571( C1641 C3571 ) \nC1641_=_C3750( C1641 C3750 ) C1641_=_C3777( C1641 C3777 ) C1641_=_C3977( C1641 C3977 ) C1641_=_C4076( C1641 C4076 ) C1641_=_C4102( C1641 C4102 ) C1643_=_C1667( C1643 C1667 ) \nC1643_=_C1828( C1643 C1828 ) C1643_=_C2537( C1643 C2537 ) C1643_=_C2698( C1643 C2698 ) C1643_=_C3374( C1643 C3374 ) C1643_=_C3421( C1643 C3421 ) C1643_=_C3537( C1643 C3537 ) \nC1643_=_C3796( C1643 C3796 ) C1643_=_C3802( C1643 C3802 ) C1643_=_C3938( C1643 C3938 ) C1643_=_C3962( C1643 C3962 ) C1643_=_C4007( C1643 C4007 ) C1643_=_C4020( C1643 C4020 ) \nC1643_=_C4063( C1643 C4063 ) C1643_=_C4082( C1643 C4082 ) C1643_=_C4096( C1643 C4096 ) C1643_=_C4106( C1643 C4106 ) C1649_=_C1667( C1649 C1667 ) C1649_=_C1815( C1649 C1815 ) \nC1649_=_C2685( C1649 C2685 ) C1649_=_C3098( C1649 C3098 ) C1649_=_C3099( C1649 C3099 ) C1649_=_C3100( C1649 C3100 ) C1649_=_C3101( C1649 C3101 ) C1649_=_C3102( C1649 C3102 ) \nC1649_=_C3103( C1649 C3103 ) C1649_=_C3104( C1649 C3104 ) C1649_=_C3105( C1649 C3105 ) C1649_=_C3106( C1649 C3106 ) C1649_=_C3108( C1649 C3108 ) C1649_=_C3109( C1649 C3109 ) \nC1649_=_C3110( C1649 C3110 ) C1649_=_C3111( C1649 C3111 ) C1649_=_C3112( C1649 C3112 ) C1649_=_C3113( C1649 C3113 ) C1667_=_C1828( C1667 C1828 ) C1667_=_C2537( C1667 C2537 ) \nC1667_=_C2698( C1667 C2698 ) C1667_=_C3374( C1667 C3374 ) C1667_=_C3421( C1667 C3421 ) C1667_=_C3537( C1667 C3537 ) C1667_=_C3796( C1667 C3796 ) C1667_=_C3802( C1667 C3802 ) \nC1667_=_C3938( C1667 C3938 ) C1667_=_C3962( C1667 C3962 ) C1667_=_C4007( C1667 C4007 ) C1667_=_C4020( C1667 C4020 ) C1667_=_C4063( C1667 C4063 ) C1667_=_C4082( C1667 C4082 ) \nC1667_=_C4096( C1667 C4096 ) C1667_=_C4106( C1667 C4106 ) C1689_=_C1690( C1689 C1690 ) C1689_=_C1700( C1689 C1700 ) C1689_=_C1722( C1689 C1722 ) C1689_=_C1766( C1689 C1766 ) \nC1689_=_C1807( C1689 C1807 ) C1689_=_C1938( C1689 C1938 ) C1689_=_C1940( C1689 C1940 ) C1689_=_C1941( C1689 C1941 ) C1689_=_C1942( C1689 C1942 ) C1689_=_C1943( C1689 C1943 ) \nC1689_=_C1944( C1689 C1944 ) C1689_=_C1945( C1689 C1945 ) C1689_=_C1946( C1689 C1946 ) C1689_=_C1947( C1689 C1947 ) C1689_=_C1948( C1689 C1948 ) C1689_=_C1949( C1689 C1949 ) \nC1689_=_C1950( C1689 C1950 ) C1689_=_C1951( C1689 C1951 ) C1689_=_C1952( C1689 C1952 ) C1689_=_C1953( C1689 C1953 ) C1689_=_C1955( C1689 C1955 ) C1689_=_C1956( C1689 C1956 ) \nC1689_=_C1958( C1689 C1958 ) C1689_=_C1959( C1689 C1959 ) C1690_=_C1700( C1690 C1700 ) C1690_=_C1768( C1690 C1768 ) C1690_=_C2046( C1690 C2046 ) C1690_=_C2116( C1690 C2116 ) \nC1690_=_C2117( C1690 C2117 ) C1690_=_C2118( C1690 C2118 ) C1690_=_C2119( C1690 C2119 ) C1690_=_C2120( C1690 C2120 ) C1690_=_C2121( C1690 C2121 ) C1690_=_C2122( C1690 C2122 ) \nC1690_=_C2123( C1690 C2123 ) C1690_=_C2124( C1690 C2124 ) C1690_=_C2126( C1690 C2126 ) C1690_=_C2127( C1690 C2127 ) C1690_=_C2128( C1690 C2128 ) C1700_=_C1737( C1700 C1737 ) \nC1700_=_C1782( C1700 C1782 ) C1700_=_C2020( C1700 C2020 ) C1700_=_C2309( C1700 C2309 ) C1700_=_C2619( C1700 C2619 ) C1700_=_C2660( C1700 C2660 ) C1700_=_C2900( C1700 C2900 ) \nC1700_=_C2929( C1700 C2929 ) C1700_=_C3036( C1700 C3036 ) C1700_=_C3077( C1700 C3077 ) C1700_=_C3091( C1700 C3091 ) C1700_=_C3575( C1700 C3575 ) C1700_=_C3667( C1700 C3667 ) \nC1700_=_C3685( C1700 C3685 ) C1700_=_C3781( C1700 C3781 ) C1700_=_C3917( C1700 C3917 ) C1700_=_C3953( C1700 C3953 ) C1700_=_C3954( C1700 C3954 ) C1700_=_C3955( C1700 C3955 ) \nC1700_=_C3956( C1700 C3956 ) C1722_=_C1737( C1722 C1737 ) C1722_=_C1742( C1722 C1742 ) C1722_=_C1743( C1722 C1743 ) C1722_=_C1766( C1722 C1766 ) C1722_=_C1807( C1722 C1807 ) \nC1722_=_C1938( C1722 C1938 ) C1722_=_C1940( C1722 C1940 ) C1722_=_C1941( C1722 C1941 ) C1722_=_C1942( C1722 C1942 ) C1722_=_C1943( C1722 C1943 ) C1722_=_C1944( C1722 C1944 ) \nC1722_=_C1945( C1722 C1945 ) C1722_=_C1946( C1722 C1946 ) C1722_=_C1947( C1722 C1947 ) C1722_=_C1948( C1722 C1948 ) C1722_=_C1949( C1722 C1949 ) C1722_=_C1950( C1722 C1950 ) \nC1722_=_C1951( C1722 C1951 ) C1722_=_C1952( C1722 C1952 ) C1722_=_C1953( C1722 C1953 ) C1722_=_C1955( C1722 C1955 ) C1722_=_C1956( C1722 C1956 ) C1722_=_C1958( C1722 C1958 ) \nC1722_=_C1959( C1722 C1959 ) C1737_=_C1742( C1737 C1742 ) C1737_=_C1743( C1737 C1743 ) C1737_=_C1782( C1737 C1782 ) C1737_=_C2020( C1737 C2020 ) C1737_=_C2309( C1737 C2309 ) \nC1737_=_C2619( C1737 C2619 ) C1737_=_C2660( C1737 C2660 ) C1737_=_C2900( C1737 C2900 ) C1737_=_C2929( C1737 C2929 ) C1737_=_C3036( C1737 C3036 ) C1737_=_C3077( C1737 C3077 ) \nC1737_=_C3091( C1737 C3091 ) C1737_=_C3575( C1737 C3575 ) C1737_=_C3667( C1737 C3667 ) C1737_=_C3685( C1737 C3685 ) C1737_=_C3781( C1737 C3781 ) C1737_=_C3917( C1737 C3917 ) \nC1737_=_C3953( C1737 C3953 ) C1737_=_C3954( C1737 C3954 ) C1737_=_C3955( C1737 C3955 ) C1737_=_C3956( C1737 C3956 ) C1742_=_C1743( C1742 C1743 ) C1742_=_C1825( C1742 C1825 ) \nC1742_=_C2000( C1742 C2000 ) C1742_=_C2024( C1742 C2024 ) C1742_=_C2077( C1742 C2077 ) C1742_=_C2608( C1742 C2608 ) C1742_=_C2789( C1742 C2789 ) C1742_=_C2932( C1742 C2932 ) \nC1742_=_C3018( C1742 C3018 ) C1742_=_C3160( C1742 C3160 ) C1742_=_C3223( C1742 C3223 ) C1742_=_C3242( C1742 C3242 ) C1742_=_C3351( C1742 C3351 ) C1742_=_C3451( C1742 C3451 ) \nC1742_=_C3486( C1742 C3486 ) C1742_=_C3525( C1742 C3525 ) C1742_=_C3595( C1742 C3595 ) C1742_=_C3614( C1742 C3614 ) C1742_=_C3627( C1742 C3627 ) C1742_=_C3672( C1742 C3672 ) \nC1742_=_C3794( C1742 C3794 ) C1742_=_C3973( C1742 C3973 ) C1742_=_C4034( C1742 C4034 ) C1742_=_C4088( C1742 C4088 ) C1742_=_C4093( C1742 C4093 ) C1742_=_C4102( C1742 C4102 ) \nC1743_=_C1827( C1743 C1827 ) C1743_=_C1958( C1743 C1958 ) C1743_=_C2078( C1743 C2078 ) C1743_=_C2394( C1743 C2394 ) C1743_=_C2489( C1743 C2489 ) C1743_=_C2748( C1743 C2748 ) \nC1743_=_C2790( C1743 C2790 ) C1743_=_C2889( C1743 C2889 ) C1743_=_C2933( C1743 C2933 ) C1743_=_C3225( C1743 C3225 ) C1743_=_C3487( C1743 C3487 ) C1743_=_C3526( C1743 C3526 ) \nC1743_=_C3571( C1743 C3571 ) C1743_=_C3750( C1743 C3750 ) C1743_=_C3777( C1743 C3777 ) C1743_=_C3977( C1743 C3977 ) C1743_=_C4076( C1743 C4076 ) C1743_=_C4102( C1743 C4102 ) \nC1766_=_C1768( C1766 C1768 ) C1766_=_C1782( C1766 C1782 ) C1766_=_C1807( C1766 C1807 ) C1766_=_C1938( C1766 C1938 ) C1766_=_C1940( C1766 C1940 ) C1766_=_C1941( C1766 C1941 ) \nC1766_=_C1942( C1766 C1942 ) C1766_=_C1943( C1766 C1943 ) C1766_=_C1944( C1766 C1944 ) C1766_=_C1945( C1766 C1945 ) C1766_=_C1946( C1766 C1946 ) C1766_=_C1947( C1766 C1947 ) \nC1766_=_C1948( C1766 C1948 ) C1766_=_C1949( C1766 C1949 ) C1766_=_C1950( C1766 C1950 ) C1766_=_C1951( C1766 C1951 ) C1766_=_C1952( C1766 C1952 ) C1766_=_C1953( C1766 C1953 ) \nC1766_=_C1955( C1766 C1955 ) C1766_=_C1956( C1766 C1956 ) C1766_=_C1958( C1766 C1958 ) C1766_=_C1959( C1766 C1959 ) C1768_=_C1782(</w:t>
      </w:r>
    </w:p>
    <w:p>
      <w:pPr>
        <w:pStyle w:val="PreformattedText"/>
        <w:bidi w:val="0"/>
        <w:spacing w:before="0" w:after="0"/>
        <w:jc w:val="left"/>
        <w:rPr/>
      </w:pPr>
      <w:r>
        <w:rPr/>
        <w:t xml:space="preserve"> </w:t>
      </w:r>
      <w:r>
        <w:rPr/>
        <w:t>C1768 C1782 ) C1768_=_C2046( C1768 C2046 ) \nC1768_=_C2116( C1768 C2116 ) C1768_=_C2117( C1768 C2117 ) C1768_=_C2118( C1768 C2118 ) C1768_=_C2119( C1768 C2119 ) C1768_=_C2120( C1768 C2120 ) C1768_=_C2121( C1768 C2121 ) \nC1768_=_C2122( C1768 C2122 ) C1768_=_C2123( C1768 C2123 ) C1768_=_C2124( C1768 C2124 ) C1768_=_C2126( C1768 C2126 ) C1768_=_C2127( C1768 C2127 ) C1768_=_C2128( C1768 C2128 ) \nC1782_=_C2020( C1782 C2020 ) C1782_=_C2309( C1782 C2309 ) C1782_=_C2619( C1782 C2619 ) C1782_=_C2660( C1782 C2660 ) C1782_=_C2900( C1782 C2900 ) C1782_=_C2929( C1782 C2929 ) \nC1782_=_C3036( C1782 C3036 ) C1782_=_C3077( C1782 C3077 ) C1782_=_C3091( C1782 C3091 ) C1782_=_C3575( C1782 C3575 ) C1782_=_C3667( C1782 C3667 ) C1782_=_C3685( C1782 C3685 ) \nC1782_=_C3781( C1782 C3781 ) C1782_=_C3917( C1782 C3917 ) C1782_=_C3953( C1782 C3953 ) C1782_=_C3954( C1782 C3954 ) C1782_=_C3955( C1782 C3955 ) C1782_=_C3956( C1782 C3956 ) \nC1807_=_C1809( C1807 C1809 ) C1807_=_C1815( C1807 C1815 ) C1807_=_C1823( C1807 C1823 ) C1807_=_C1825( C1807 C1825 ) C1807_=_C1827( C1807 C1827 ) C1807_=_C1828( C1807 C1828 ) \nC1807_=_C1938( C1807 C1938 ) C1807_=_C1940( C1807 C1940 ) C1807_=_C1941( C1807 C1941 ) C1807_=_C1942( C1807 C1942 ) C1807_=_C1943( C1807 C1943 ) C1807_=_C1944( C1807 C1944 ) \nC1807_=_C1945( C1807 C1945 ) C1807_=_C1946( C1807 C1946 ) C1807_=_C1947( C1807 C1947 ) C1807_=_C1948( C1807 C1948 ) C1807_=_C1949( C1807 C1949 ) C1807_=_C1950( C1807 C1950 ) \nC1807_=_C1951( C1807 C1951 ) C1807_=_C1952( C1807 C1952 ) C1807_=_C1953( C1807 C1953 ) C1807_=_C1955( C1807 C1955 ) C1807_=_C1956( C1807 C1956 ) C1807_=_C1958( C1807 C1958 ) \nC1807_=_C1959( C1807 C1959 ) C1809_=_C1815( C1809 C1815 ) C1809_=_C1823( C1809 C1823 ) C1809_=_C1825( C1809 C1825 ) C1809_=_C1827( C1809 C1827 ) C1809_=_C1828( C1809 C1828 ) \nC1809_=_C1873( C1809 C1873 ) C1809_=_C2001( C1809 C2001 ) C1809_=_C2149( C1809 C2149 ) C1809_=_C2150( C1809 C2150 ) C1809_=_C2151( C1809 C2151 ) C1809_=_C2153( C1809 C2153 ) \nC1809_=_C2154( C1809 C2154 ) C1809_=_C2155( C1809 C2155 ) C1809_=_C2156( C1809 C2156 ) C1809_=_C2157( C1809 C2157 ) C1809_=_C2158( C1809 C2158 ) C1809_=_C2159( C1809 C2159 ) \nC1809_=_C2160( C1809 C2160 ) C1809_=_C2161( C1809 C2161 ) C1809_=_C2162( C1809 C2162 ) C1809_=_C2163( C1809 C2163 ) C1809_=_C2164( C1809 C2164 ) C1809_=_C2166( C1809 C2166 ) \nC1809_=_C2167( C1809 C2167 ) C1809_=_C2168( C1809 C2168 ) C1809_=_C2170( C1809 C2170 ) C1815_=_C1823( C1815 C1823 ) C1815_=_C1825( C1815 C1825 ) C1815_=_C1827( C1815 C1827 ) \nC1815_=_C1828( C1815 C1828 ) C1815_=_C2685( C1815 C2685 ) C1815_=_C3098( C1815 C3098 ) C1815_=_C3099( C1815 C3099 ) C1815_=_C3100( C1815 C3100 ) C1815_=_C3101( C1815 C3101 ) \nC1815_=_C3102( C1815 C3102 ) C1815_=_C3103( C1815 C3103 ) C1815_=_C3104( C1815 C3104 ) C1815_=_C3105( C1815 C3105 ) C1815_=_C3106( C1815 C3106 ) C1815_=_C3108( C1815 C3108 ) \nC1815_=_C3109( C1815 C3109 ) C1815_=_C3110( C1815 C3110 ) C1815_=_C3111( C1815 C3111 ) C1815_=_C3112( C1815 C3112 ) C1815_=_C3113( C1815 C3113 ) C1823_=_C1825( C1823 C1825 ) \nC1823_=_C1827( C1823 C1827 ) C1823_=_C1828( C1823 C1828 ) C1823_=_C1991( C1823 C1991 ) C1823_=_C2692( C1823 C2692 ) C1823_=_C3012( C1823 C3012 ) C1823_=_C3138( C1823 C3138 ) \nC1823_=_C3235( C1823 C3235 ) C1823_=_C3264( C1823 C3264 ) C1823_=_C3327( C1823 C3327 ) C1823_=_C3413( C1823 C3413 ) C1823_=_C3532( C1823 C3532 ) C1823_=_C3587( C1823 C3587 ) \nC1823_=_C3617( C1823 C3617 ) C1823_=_C3666( C1823 C3666 ) C1823_=_C3773( C1823 C3773 ) C1823_=_C3929( C1823 C3929 ) C1823_=_C3939( C1823 C3939 ) C1823_=_C3940( C1823 C3940 ) \nC1823_=_C3941( C1823 C3941 ) C1823_=_C3942( C1823 C3942 ) C1823_=_C3943( C1823 C3943 ) C1823_=_C3944( C1823 C3944 ) C1825_=_C1827( C1825 C1827 ) C1825_=_C1828( C1825 C1828 ) \nC1825_=_C2000( C1825 C2000 ) C1825_=_C2024( C1825 C2024 ) C1825_=_C2077( C1825 C2077 ) C1825_=_C2608( C1825 C2608 ) C1825_=_C2789( C1825 C2789 ) C1825_=_C2932( C1825 C2932 ) \nC1825_=_C3018( C1825 C3018 ) C1825_=_C3160( C1825 C3160 ) C1825_=_C3223( C1825 C3223 ) C1825_=_C3242( C1825 C3242 ) C1825_=_C3351( C1825 C3351 ) C1825_=_C3451( C1825 C3451 ) \nC1825_=_C3486( C1825 C3486 ) C1825_=_C3525( C1825 C3525 ) C1825_=_C3595( C1825 C3595 ) C1825_=_C3614( C1825 C3614 ) C1825_=_C3627( C1825 C3627 ) C1825_=_C3672( C1825 C3672 ) \nC1825_=_C3794( C1825 C3794 ) C1825_=_C3973( C1825 C3973 ) C1825_=_C4034( C1825 C4034 ) C1825_=_C4088( C1825 C4088 ) C1825_=_C4093( C1825 C4093 ) C1825_=_C4102( C1825 C4102 ) \nC1827_=_C1828( C1827 C1828 ) C1827_=_C1958( C1827 C1958 ) C1827_=_C2078( C1827 C2078 ) C1827_=_C2394( C1827 C2394 ) C1827_=_C2489( C1827 C2489 ) C1827_=_C2748( C1827 C2748 ) \nC1827_=_C2790( C1827 C2790 ) C1827_=_C2889( C1827 C2889 ) C1827_=_C2933( C1827 C2933 ) C1827_=_C3225( C1827 C3225 ) C1827_=_C3487( C1827 C3487 ) C1827_=_C3526( C1827 C3526 ) \nC1827_=_C3571( C1827 C3571 ) C1827_=_C3750( C1827 C3750 ) C1827_=_C3777( C1827 C3777 ) C1827_=_C3977( C1827 C3977 ) C1827_=_C4076( C1827 C4076 ) C1827_=_C4102( C1827 C4102 ) \nC1828_=_C2537( C1828 C2537 ) C1828_=_C2698( C1828 C2698 ) C1828_=_C3374( C1828 C3374 ) C1828_=_C3421( C1828 C3421 ) C1828_=_C3537( C1828 C3537 ) C1828_=_C3796( C1828 C3796 ) \nC1828_=_C3802( C1828 C3802 ) C1828_=_C3938( C1828 C3938 ) C1828_=_C3962( C1828 C3962 ) C1828_=_C4007( C1828 C4007 ) C1828_=_C4020( C1828 C4020 ) C1828_=_C4063( C1828 C4063 ) \nC1828_=_C4082( C1828 C4082 ) C1828_=_C4096( C1828 C4096 ) C1828_=_C4106( C1828 C4106 ) C1863_=_C2409( C1863 C2409 ) C1863_=_C2978( C1863 C2978 ) C1863_=_C3037( C1863 C3037 ) \nC1863_=_C3109( C1863 C3109 ) C1863_=_C3252( C1863 C3252 ) C1863_=_C3292( C1863 C3292 ) C1863_=_C3302( C1863 C3302 ) C1863_=_C3384( C1863 C3384 ) C1863_=_C3430( C1863 C3430 ) \nC1863_=_C3603( C1863 C3603 ) C1863_=_C3747( C1863 C3747 ) C1863_=_C3754( C1863 C3754 ) C1863_=_C3782( C1863 C3782 ) C1863_=_C3813( C1863 C3813 ) C1863_=_C3858( C1863 C3858 ) \nC1863_=_C3919( C1863 C3919 ) C1863_=_C3999( C1863 C3999 ) C1863_=_C4000( C1863 C4000 ) C1863_=_C4001( C1863 C4001 ) C1873_=_C2001( C1873 C2001 ) C1873_=_C2149( C1873 C2149 ) \nC1873_=_C2150( C1873 C2150 ) C1873_=_C2151( C1873 C2151 ) C1873_=_C2153( C1873 C2153 ) C1873_=_C2154( C1873 C2154 ) C1873_=_C2155( C1873 C2155 ) C1873_=_C2156( C1873 C2156 ) \nC1873_=_C2157( C1873 C2157 ) C1873_=_C2158( C1873 C2158 ) C1873_=_C2159( C1873 C2159 ) C1873_=_C2160( C1873 C2160 ) C1873_=_C2161( C1873 C2161 ) C1873_=_C2162( C1873 C2162 ) \nC1873_=_C2163( C1873 C2163 ) C1873_=_C2164( C1873 C2164 ) C1873_=_C2166( C1873 C2166 ) C1873_=_C2167( C1873 C2167 ) C1873_=_C2168( C1873 C2168 ) C1873_=_C2170( C1873 C2170 ) \nC1901_=_C2032( C1901 C2032 ) C1901_=_C2338( C1901 C2338 ) C1901_=_C2573( C1901 C2573 ) C1901_=_C2626( C1901 C2626 ) C1901_=_C2700( C1901 C2700 ) C1901_=_C2806( C1901 C2806 ) \nC1901_=_C2807( C1901 C2807 ) C1901_=_C2808( C1901 C2808 ) C1901_=_C2809( C1901 C2809 ) C1901_=_C2811( C1901 C2811 ) C1901_=_C2812( C1901 C2812 ) C1901_=_C2813( C1901 C2813 ) \nC1901_=_C2815( C1901 C2815 ) C1901_=_C2817( C1901 C2817 ) C1901_=_C2818( C1901 C2818 ) C1901_=_C2819( C1901 C2819 ) C1901_=_C2820( C1901 C2820 ) C1916_=_C1932( C1916 C1932 ) \nC1916_=_C2206( C1916 C2206 ) C1916_=_C2208( C1916 C2208 ) C1916_=_C2209( C1916 C2209 ) C1916_=_C2210( C1916 C2210 ) C1916_=_C2211( C1916 C2211 ) C1916_=_C2212( C1916 C2212 ) \nC1916_=_C2214( C1916 C2214 ) C1916_=_C2215( C1916 C2215 ) C1916_=_C2216( C1916 C2216 ) C1916_=_C2217( C1916 C2217 ) C1916_=_C2218( C1916 C2218 ) C1916_=_C2219( C1916 C2219 ) \nC1916_=_C2221( C1916 C2221 ) C1916_=_C2222( C1916 C2222 ) C1916_=_C2223( C1916 C2223 ) C1916_=_C2224( C1916 C2224 ) C1916_=_C2225( C1916 C2225 ) C1916_=_C2227( C1916 C2227 ) \nC1916_=_C2229( C1916 C2229 ) C1932_=_C2242( C1932 C2242 ) C1932_=_C2386( C1932 C2386 ) C1932_=_C2745( C1932 C2745 ) C1932_=_C2851( C1932 C2851 ) C1932_=_C2880( C1932 C2880 ) \nC1932_=_C2961( C1932 C2961 ) C1932_=_C2975( C1932 C2975 ) C1932_=_C3166( C1932 C3166 ) C1932_=_C3290( C1932 C3290 ) C1932_=_C3427( C1932 C3427 ) C1932_=_C3514( C1932 C3514 ) \nC1932_=_C3601( C1932 C3601 ) C1932_=_C3738( C1932 C3738 ) C1932_=_C3771( C1932 C3771 ) C1932_=_C3812( C1932 C3812 ) C1932_=_C3863( C1932 C3863 ) C1932_=_C3865( C1932 C3865 ) \nC1932_=_C3866( C1932 C3866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5( C1938 C1955 ) C1938_=_C1956( C1938 C1956 ) C1938_=_C1958( C1938 C1958 ) \nC1938_=_C1959( C1938 C1959 ) C1938_=_C2077( C1938 C2077 ) C1938_=_C2078( C1938 C2078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5( C1940 C1955 ) C1940_=_C1956( C1940 C1956 ) \nC1940_=_C1958( C1940 C1958 ) C1940_=_C1959( C1940 C1959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5( C1941 C1955 ) C1941_=_C1956( C1941 C1956 ) C1941_=_C1958( C1941 C1958 ) C1941_=_C1959( C1941 C1959 ) \nC1941_=_C2205( C1941 C2205 ) C1942_=_C1943( C1942 C1943 ) C1942_=_C1944( C1942 C1944 ) C1942_=_C1945( C1942 C1945 ) C1942_=_C1946( C1942 C1946 ) C1942_=_C1947( C1942 C1947 ) \nC1942_=_C1948(</w:t>
      </w:r>
    </w:p>
    <w:p>
      <w:pPr>
        <w:pStyle w:val="PreformattedText"/>
        <w:bidi w:val="0"/>
        <w:spacing w:before="0" w:after="0"/>
        <w:jc w:val="left"/>
        <w:rPr/>
      </w:pPr>
      <w:r>
        <w:rPr/>
        <w:t xml:space="preserve"> </w:t>
      </w:r>
      <w:r>
        <w:rPr/>
        <w:t>C1942 C1948 ) C1942_=_C1949( C1942 C1949 ) C1942_=_C1950( C1942 C1950 ) C1942_=_C1951( C1942 C1951 ) C1942_=_C1952( C1942 C1952 ) C1942_=_C1953( C1942 C1953 ) \nC1942_=_C1955( C1942 C1955 ) C1942_=_C1956( C1942 C1956 ) C1942_=_C1958( C1942 C1958 ) C1942_=_C1959( C1942 C1959 ) C1942_=_C2117( C1942 C2117 ) C1942_=_C2619( C1942 C2619 ) \nC1943_=_C1944( C1943 C1944 ) C1943_=_C1945( C1943 C1945 ) C1943_=_C1946( C1943 C1946 ) C1943_=_C1947( C1943 C1947 ) C1943_=_C1948( C1943 C1948 ) C1943_=_C1949( C1943 C1949 ) \nC1943_=_C1950( C1943 C1950 ) C1943_=_C1951( C1943 C1951 ) C1943_=_C1952( C1943 C1952 ) C1943_=_C1953( C1943 C1953 ) C1943_=_C1955( C1943 C1955 ) C1943_=_C1956( C1943 C1956 ) \nC1943_=_C1958( C1943 C1958 ) C1943_=_C1959( C1943 C1959 ) C1943_=_C2118( C1943 C2118 ) C1943_=_C2660( C1943 C2660 ) C1944_=_C1945( C1944 C1945 ) C1944_=_C1946( C1944 C1946 ) \nC1944_=_C1947( C1944 C1947 ) C1944_=_C1948( C1944 C1948 ) C1944_=_C1949( C1944 C1949 ) C1944_=_C1950( C1944 C1950 ) C1944_=_C1951( C1944 C1951 ) C1944_=_C1952( C1944 C1952 ) \nC1944_=_C1953( C1944 C1953 ) C1944_=_C1955( C1944 C1955 ) C1944_=_C1956( C1944 C1956 ) C1944_=_C1958( C1944 C1958 ) C1944_=_C1959( C1944 C1959 ) C1944_=_C2789( C1944 C2789 ) \nC1944_=_C2790( C1944 C2790 ) C1945_=_C1946( C1945 C1946 ) C1945_=_C1947( C1945 C1947 ) C1945_=_C1948( C1945 C1948 ) C1945_=_C1949( C1945 C1949 ) C1945_=_C1950( C1945 C1950 ) \nC1945_=_C1951( C1945 C1951 ) C1945_=_C1952( C1945 C1952 ) C1945_=_C1953( C1945 C1953 ) C1945_=_C1955( C1945 C1955 ) C1945_=_C1956( C1945 C1956 ) C1945_=_C1958( C1945 C1958 ) \nC1945_=_C1959( C1945 C1959 ) C1946_=_C1947( C1946 C1947 ) C1946_=_C1948( C1946 C1948 ) C1946_=_C1949( C1946 C1949 ) C1946_=_C1950( C1946 C1950 ) C1946_=_C1951( C1946 C1951 ) \nC1946_=_C1952( C1946 C1952 ) C1946_=_C1953( C1946 C1953 ) C1946_=_C1955( C1946 C1955 ) C1946_=_C1956( C1946 C1956 ) C1946_=_C1958( C1946 C1958 ) C1946_=_C1959( C1946 C1959 ) \nC1946_=_C2929( C1946 C2929 ) C1946_=_C2932( C1946 C2932 ) C1946_=_C2933( C1946 C2933 ) C1947_=_C1948( C1947 C1948 ) C1947_=_C1949( C1947 C1949 ) C1947_=_C1950( C1947 C1950 ) \nC1947_=_C1951( C1947 C1951 ) C1947_=_C1952( C1947 C1952 ) C1947_=_C1953( C1947 C1953 ) C1947_=_C1955( C1947 C1955 ) C1947_=_C1956( C1947 C1956 ) C1947_=_C1958( C1947 C1958 ) \nC1947_=_C1959( C1947 C1959 ) C1947_=_C3223( C1947 C3223 ) C1947_=_C3225( C1947 C3225 ) C1948_=_C1949( C1948 C1949 ) C1948_=_C1950( C1948 C1950 ) C1948_=_C1951( C1948 C1951 ) \nC1948_=_C1952( C1948 C1952 ) C1948_=_C1953( C1948 C1953 ) C1948_=_C1955( C1948 C1955 ) C1948_=_C1956( C1948 C1956 ) C1948_=_C1958( C1948 C1958 ) C1948_=_C1959( C1948 C1959 ) \nC1948_=_C3485( C1948 C3485 ) C1948_=_C3486( C1948 C3486 ) C1948_=_C3487( C1948 C3487 ) C1949_=_C1950( C1949 C1950 ) C1949_=_C1951( C1949 C1951 ) C1949_=_C1952( C1949 C1952 ) \nC1949_=_C1953( C1949 C1953 ) C1949_=_C1955( C1949 C1955 ) C1949_=_C1956( C1949 C1956 ) C1949_=_C1958( C1949 C1958 ) C1949_=_C1959( C1949 C1959 ) C1949_=_C3525( C1949 C3525 ) \nC1949_=_C3526( C1949 C3526 ) C1950_=_C1951( C1950 C1951 ) C1950_=_C1952( C1950 C1952 ) C1950_=_C1953( C1950 C1953 ) C1950_=_C1955( C1950 C1955 ) C1950_=_C1956( C1950 C1956 ) \nC1950_=_C1958( C1950 C1958 ) C1950_=_C1959( C1950 C1959 ) C1950_=_C2121( C1950 C2121 ) C1950_=_C3575( C1950 C3575 ) C1951_=_C1952( C1951 C1952 ) C1951_=_C1953( C1951 C1953 ) \nC1951_=_C1955( C1951 C1955 ) C1951_=_C1956( C1951 C1956 ) C1951_=_C1958( C1951 C1958 ) C1951_=_C1959( C1951 C1959 ) C1952_=_C1953( C1952 C1953 ) C1952_=_C1955( C1952 C1955 ) \nC1952_=_C1956( C1952 C1956 ) C1952_=_C1958( C1952 C1958 ) C1952_=_C1959( C1952 C1959 ) C1953_=_C1955( C1953 C1955 ) C1953_=_C1956( C1953 C1956 ) C1953_=_C1958( C1953 C1958 ) \nC1953_=_C1959( C1953 C1959 ) C1953_=_C2124( C1953 C2124 ) C1953_=_C3106( C1953 C3106 ) C1953_=_C3917( C1953 C3917 ) C1953_=_C3919( C1953 C3919 ) C1955_=_C1956( C1955 C1956 ) \nC1955_=_C1958( C1955 C1958 ) C1955_=_C1959( C1955 C1959 ) C1956_=_C1958( C1956 C1958 ) C1956_=_C1959( C1956 C1959 ) C1956_=_C4007( C1956 C4007 ) C1958_=_C1959( C1958 C1959 ) \nC1958_=_C2078( C1958 C2078 ) C1958_=_C2394( C1958 C2394 ) C1958_=_C2489( C1958 C2489 ) C1958_=_C2748( C1958 C2748 ) C1958_=_C2790( C1958 C2790 ) C1958_=_C2889( C1958 C2889 ) \nC1958_=_C2933( C1958 C2933 ) C1958_=_C3225( C1958 C3225 ) C1958_=_C3487( C1958 C3487 ) C1958_=_C3526( C1958 C3526 ) C1958_=_C3571( C1958 C3571 ) C1958_=_C3750( C1958 C3750 ) \nC1958_=_C3777( C1958 C3777 ) C1958_=_C3977( C1958 C3977 ) C1958_=_C4076( C1958 C4076 ) C1958_=_C4102( C1958 C4102 ) C1959_=_C2128( C1959 C2128 ) C1959_=_C2820( C1959 C2820 ) \nC1959_=_C3956( C1959 C3956 ) C1991_=_C2000( C1991 C2000 ) C1991_=_C2692( C1991 C2692 ) C1991_=_C3012( C1991 C3012 ) C1991_=_C3138( C1991 C3138 ) C1991_=_C3235( C1991 C3235 ) \nC1991_=_C3264( C1991 C3264 ) C1991_=_C3327( C1991 C3327 ) C1991_=_C3413( C1991 C3413 ) C1991_=_C3532( C1991 C3532 ) C1991_=_C3587( C1991 C3587 ) C1991_=_C3617( C1991 C3617 ) \nC1991_=_C3666( C1991 C3666 ) C1991_=_C3773( C1991 C3773 ) C1991_=_C3929( C1991 C3929 ) C1991_=_C3939( C1991 C3939 ) C1991_=_C3940( C1991 C3940 ) C1991_=_C3941( C1991 C3941 ) \nC1991_=_C3942( C1991 C3942 ) C1991_=_C3943( C1991 C3943 ) C1991_=_C3944( C1991 C3944 ) C2000_=_C2024( C2000 C2024 ) C2000_=_C2077( C2000 C2077 ) C2000_=_C2608( C2000 C2608 ) \nC2000_=_C2789( C2000 C2789 ) C2000_=_C2932( C2000 C2932 ) C2000_=_C3018( C2000 C3018 ) C2000_=_C3160( C2000 C3160 ) C2000_=_C3223( C2000 C3223 ) C2000_=_C3242( C2000 C3242 ) \nC2000_=_C3351( C2000 C3351 ) C2000_=_C3451( C2000 C3451 ) C2000_=_C3486( C2000 C3486 ) C2000_=_C3525( C2000 C3525 ) C2000_=_C3595( C2000 C3595 ) C2000_=_C3614( C2000 C3614 ) \nC2000_=_C3627( C2000 C3627 ) C2000_=_C3672( C2000 C3672 ) C2000_=_C3794( C2000 C3794 ) C2000_=_C3973( C2000 C3973 ) C2000_=_C4034( C2000 C4034 ) C2000_=_C4088( C2000 C4088 ) \nC2000_=_C4093( C2000 C4093 ) C2000_=_C4102( C2000 C4102 ) C2001_=_C2020( C2001 C2020 ) C2001_=_C2024( C2001 C2024 ) C2001_=_C2149( C2001 C2149 ) C2001_=_C2150( C2001 C2150 ) \nC2001_=_C2151( C2001 C2151 ) C2001_=_C2153( C2001 C2153 ) C2001_=_C2154( C2001 C2154 ) C2001_=_C2155( C2001 C2155 ) C2001_=_C2156( C2001 C2156 ) C2001_=_C2157( C2001 C2157 ) \nC2001_=_C2158( C2001 C2158 ) C2001_=_C2159( C2001 C2159 ) C2001_=_C2160( C2001 C2160 ) C2001_=_C2161( C2001 C2161 ) C2001_=_C2162( C2001 C2162 ) C2001_=_C2163( C2001 C2163 ) \nC2001_=_C2164( C2001 C2164 ) C2001_=_C2166( C2001 C2166 ) C2001_=_C2167( C2001 C2167 ) C2001_=_C2168( C2001 C2168 ) C2001_=_C2170( C2001 C2170 ) C2020_=_C2024( C2020 C2024 ) \nC2020_=_C2309( C2020 C2309 ) C2020_=_C2619( C2020 C2619 ) C2020_=_C2660( C2020 C2660 ) C2020_=_C2900( C2020 C2900 ) C2020_=_C2929( C2020 C2929 ) C2020_=_C3036( C2020 C3036 ) \nC2020_=_C3077( C2020 C3077 ) C2020_=_C3091( C2020 C3091 ) C2020_=_C3575( C2020 C3575 ) C2020_=_C3667( C2020 C3667 ) C2020_=_C3685( C2020 C3685 ) C2020_=_C3781( C2020 C3781 ) \nC2020_=_C3917( C2020 C3917 ) C2020_=_C3953( C2020 C3953 ) C2020_=_C3954( C2020 C3954 ) C2020_=_C3955( C2020 C3955 ) C2020_=_C3956( C2020 C3956 ) C2024_=_C2077( C2024 C2077 ) \nC2024_=_C2608( C2024 C2608 ) C2024_=_C2789( C2024 C2789 ) C2024_=_C2932( C2024 C2932 ) C2024_=_C3018( C2024 C3018 ) C2024_=_C3160( C2024 C3160 ) C2024_=_C3223( C2024 C3223 ) \nC2024_=_C3242( C2024 C3242 ) C2024_=_C3351( C2024 C3351 ) C2024_=_C3451( C2024 C3451 ) C2024_=_C3486( C2024 C3486 ) C2024_=_C3525( C2024 C3525 ) C2024_=_C3595( C2024 C3595 ) \nC2024_=_C3614( C2024 C3614 ) C2024_=_C3627( C2024 C3627 ) C2024_=_C3672( C2024 C3672 ) C2024_=_C3794( C2024 C3794 ) C2024_=_C3973( C2024 C3973 ) C2024_=_C4034( C2024 C4034 ) \nC2024_=_C4088( C2024 C4088 ) C2024_=_C4093( C2024 C4093 ) C2024_=_C4102( C2024 C4102 ) C2032_=_C2338( C2032 C2338 ) C2032_=_C2573( C2032 C2573 ) C2032_=_C2626( C2032 C2626 ) \nC2032_=_C2700( C2032 C2700 ) C2032_=_C2806( C2032 C2806 ) C2032_=_C2807( C2032 C2807 ) C2032_=_C2808( C2032 C2808 ) C2032_=_C2809( C2032 C2809 ) C2032_=_C2811( C2032 C2811 ) \nC2032_=_C2812( C2032 C2812 ) C2032_=_C2813( C2032 C2813 ) C2032_=_C2815( C2032 C2815 ) C2032_=_C2817( C2032 C2817 ) C2032_=_C2818( C2032 C2818 ) C2032_=_C2819( C2032 C2819 ) \nC2032_=_C2820( C2032 C2820 ) C2046_=_C2116( C2046 C2116 ) C2046_=_C2117( C2046 C2117 ) C2046_=_C2118( C2046 C2118 ) C2046_=_C2119( C2046 C2119 ) C2046_=_C2120( C2046 C2120 ) \nC2046_=_C2121( C2046 C2121 ) C2046_=_C2122( C2046 C2122 ) C2046_=_C2123( C2046 C2123 ) C2046_=_C2124( C2046 C2124 ) C2046_=_C2126( C2046 C2126 ) C2046_=_C2127( C2046 C2127 ) \nC2046_=_C2128( C2046 C2128 ) C2077_=_C2078( C2077 C2078 ) C2077_=_C2608( C2077 C2608 ) C2077_=_C2789( C2077 C2789 ) C2077_=_C2932( C2077 C2932 ) C2077_=_C3018( C2077 C3018 ) \nC2077_=_C3160( C2077 C3160 ) C2077_=_C3223( C2077 C3223 ) C2077_=_C3242( C2077 C3242 ) C2077_=_C3351( C2077 C3351 ) C2077_=_C3451( C2077 C3451 ) C2077_=_C3486( C2077 C3486 ) \nC2077_=_C3525( C2077 C3525 ) C2077_=_C3595( C2077 C3595 ) C2077_=_C3614( C2077 C3614 ) C2077_=_C3627( C2077 C3627 ) C2077_=_C3672( C2077 C3672 ) C2077_=_C3794( C2077 C3794 ) \nC2077_=_C3973( C2077 C3973 ) C2077_=_C4034( C2077 C4034 ) C2077_=_C4088( C2077 C4088 ) C2077_=_C4093( C2077 C4093 ) C2077_=_C4102( C2077 C4102 ) C2078_=_C2394( C2078 C2394 ) \nC2078_=_C2489( C2078 C2489 ) C2078_=_C2748( C2078 C2748 ) C2078_=_C2790( C2078 C2790 ) C2078_=_C2889( C2078 C2889 ) C2078_=_C2933( C2078 C2933 ) C2078_=_C3225( C2078 C3225 ) \nC2078_=_C3487( C2078 C3487 ) C2078_=_C3526( C2078 C3526 ) C2078_=_C3571( C2078 C3571 ) C2078_=_C3750( C2078 C3750 ) C2078_=_C3777( C2078 C3777 ) C2078_=_C3977( C2078 C3977 ) \nC2078_=_C4076( C2078 C4076 ) C2078_=_C4102( C2078 C4102 ) C2104_=_C2254( C2104 C2254 ) C2104_=_C2458( C2104 C2458 ) C2104_=_C2477( C2104 C2477 ) C2104_=_C2957( C2104 C2957 ) \nC2104_=_C2969( C2104 C2969 ) C2104_=_C3021( C2104 C3021 ) C2104_=_C3132( C2104 C3132 ) C2104_=_C3285( C2104 C3285 ) C2104_=_C3422( C2104 C3422 ) C2104_=_C3466( C2104 C3466 ) \nC2104_=_C3467( C2104 C3467 ) C2104_=_C3468( C2104 C3468 ) C2104_=_C3469(</w:t>
      </w:r>
    </w:p>
    <w:p>
      <w:pPr>
        <w:pStyle w:val="PreformattedText"/>
        <w:bidi w:val="0"/>
        <w:spacing w:before="0" w:after="0"/>
        <w:jc w:val="left"/>
        <w:rPr/>
      </w:pPr>
      <w:r>
        <w:rPr/>
        <w:t xml:space="preserve"> </w:t>
      </w:r>
      <w:r>
        <w:rPr/>
        <w:t>C2104 C3469 ) C2104_=_C3470( C2104 C3470 ) C2104_=_C3472( C2104 C3472 ) C2104_=_C3474( C2104 C3474 ) \nC2104_=_C3476( C2104 C3476 ) C2104_=_C3477( C2104 C3477 ) C2116_=_C2117( C2116 C2117 ) C2116_=_C2118( C2116 C2118 ) C2116_=_C2119( C2116 C2119 ) C2116_=_C2120( C2116 C2120 ) \nC2116_=_C2121( C2116 C2121 ) C2116_=_C2122( C2116 C2122 ) C2116_=_C2123( C2116 C2123 ) C2116_=_C2124( C2116 C2124 ) C2116_=_C2126( C2116 C2126 ) C2116_=_C2127( C2116 C2127 ) \nC2116_=_C2128( C2116 C2128 ) C2117_=_C2118( C2117 C2118 ) C2117_=_C2119( C2117 C2119 ) C2117_=_C2120( C2117 C2120 ) C2117_=_C2121( C2117 C2121 ) C2117_=_C2122( C2117 C2122 ) \nC2117_=_C2123( C2117 C2123 ) C2117_=_C2124( C2117 C2124 ) C2117_=_C2126( C2117 C2126 ) C2117_=_C2127( C2117 C2127 ) C2117_=_C2128( C2117 C2128 ) C2117_=_C2619( C2117 C2619 ) \nC2118_=_C2119( C2118 C2119 ) C2118_=_C2120( C2118 C2120 ) C2118_=_C2121( C2118 C2121 ) C2118_=_C2122( C2118 C2122 ) C2118_=_C2123( C2118 C2123 ) C2118_=_C2124( C2118 C2124 ) \nC2118_=_C2126( C2118 C2126 ) C2118_=_C2127( C2118 C2127 ) C2118_=_C2128( C2118 C2128 ) C2118_=_C2660( C2118 C2660 ) C2119_=_C2120( C2119 C2120 ) C2119_=_C2121( C2119 C2121 ) \nC2119_=_C2122( C2119 C2122 ) C2119_=_C2123( C2119 C2123 ) C2119_=_C2124( C2119 C2124 ) C2119_=_C2126( C2119 C2126 ) C2119_=_C2127( C2119 C2127 ) C2119_=_C2128( C2119 C2128 ) \nC2120_=_C2121( C2120 C2121 ) C2120_=_C2122( C2120 C2122 ) C2120_=_C2123( C2120 C2123 ) C2120_=_C2124( C2120 C2124 ) C2120_=_C2126( C2120 C2126 ) C2120_=_C2127( C2120 C2127 ) \nC2120_=_C2128( C2120 C2128 ) C2121_=_C2122( C2121 C2122 ) C2121_=_C2123( C2121 C2123 ) C2121_=_C2124( C2121 C2124 ) C2121_=_C2126( C2121 C2126 ) C2121_=_C2127( C2121 C2127 ) \nC2121_=_C2128( C2121 C2128 ) C2121_=_C3575( C2121 C3575 ) C2122_=_C2123( C2122 C2123 ) C2122_=_C2124( C2122 C2124 ) C2122_=_C2126( C2122 C2126 ) C2122_=_C2127( C2122 C2127 ) \nC2122_=_C2128( C2122 C2128 ) C2123_=_C2124( C2123 C2124 ) C2123_=_C2126( C2123 C2126 ) C2123_=_C2127( C2123 C2127 ) C2123_=_C2128( C2123 C2128 ) C2123_=_C3105( C2123 C3105 ) \nC2123_=_C3802( C2123 C3802 ) C2124_=_C2126( C2124 C2126 ) C2124_=_C2127( C2124 C2127 ) C2124_=_C2128( C2124 C2128 ) C2124_=_C3106( C2124 C3106 ) C2124_=_C3917( C2124 C3917 ) \nC2124_=_C3919( C2124 C3919 ) C2126_=_C2127( C2126 C2127 ) C2126_=_C2128( C2126 C2128 ) C2127_=_C2128( C2127 C2128 ) C2128_=_C2820( C2128 C2820 ) C2128_=_C3956( C2128 C3956 ) \nC2149_=_C2150( C2149 C2150 ) C2149_=_C2151( C2149 C2151 ) C2149_=_C2153( C2149 C2153 ) C2149_=_C2154( C2149 C2154 ) C2149_=_C2155( C2149 C2155 ) C2149_=_C2156( C2149 C2156 ) \nC2149_=_C2157( C2149 C2157 ) C2149_=_C2158( C2149 C2158 ) C2149_=_C2159( C2149 C2159 ) C2149_=_C2160( C2149 C2160 ) C2149_=_C2161( C2149 C2161 ) C2149_=_C2162( C2149 C2162 ) \nC2149_=_C2163( C2149 C2163 ) C2149_=_C2164( C2149 C2164 ) C2149_=_C2166( C2149 C2166 ) C2149_=_C2167( C2149 C2167 ) C2149_=_C2168( C2149 C2168 ) C2149_=_C2170( C2149 C2170 ) \nC2149_=_C2607( C2149 C2607 ) C2149_=_C2608( C2149 C2608 ) C2150_=_C2151( C2150 C2151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0_=_C2166( C2150 C2166 ) C2150_=_C2167( C2150 C2167 ) C2150_=_C2168( C2150 C2168 ) \nC2150_=_C2170( C2150 C2170 ) C2150_=_C2685( C2150 C2685 ) C2150_=_C2692( C2150 C2692 ) C2150_=_C2695( C2150 C2695 ) C2150_=_C2698( C2150 C2698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1_=_C2166( C2151 C2166 ) \nC2151_=_C2167( C2151 C2167 ) C2151_=_C2168( C2151 C2168 ) C2151_=_C2170( C2151 C2170 ) C2151_=_C2900( C2151 C2900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6( C2153 C2166 ) C2153_=_C2167( C2153 C2167 ) C2153_=_C2168( C2153 C2168 ) \nC2153_=_C2170( C2153 C2170 ) C2153_=_C3160( C2153 C3160 ) C2154_=_C2155( C2154 C2155 ) C2154_=_C2156( C2154 C2156 ) C2154_=_C2157( C2154 C2157 ) C2154_=_C2158( C2154 C2158 ) \nC2154_=_C2159( C2154 C2159 ) C2154_=_C2160( C2154 C2160 ) C2154_=_C2161( C2154 C2161 ) C2154_=_C2162( C2154 C2162 ) C2154_=_C2163( C2154 C2163 ) C2154_=_C2164( C2154 C2164 ) \nC2154_=_C2166( C2154 C2166 ) C2154_=_C2167( C2154 C2167 ) C2154_=_C2168( C2154 C2168 ) C2154_=_C2170( C2154 C2170 ) C2155_=_C2156( C2155 C2156 ) C2155_=_C2157( C2155 C2157 ) \nC2155_=_C2158( C2155 C2158 ) C2155_=_C2159( C2155 C2159 ) C2155_=_C2160( C2155 C2160 ) C2155_=_C2161( C2155 C2161 ) C2155_=_C2162( C2155 C2162 ) C2155_=_C2163( C2155 C2163 ) \nC2155_=_C2164( C2155 C2164 ) C2155_=_C2166( C2155 C2166 ) C2155_=_C2167( C2155 C2167 ) C2155_=_C2168( C2155 C2168 ) C2155_=_C2170( C2155 C2170 ) C2155_=_C3351( C2155 C3351 ) \nC2156_=_C2157( C2156 C2157 ) C2156_=_C2158( C2156 C2158 ) C2156_=_C2159( C2156 C2159 ) C2156_=_C2160( C2156 C2160 ) C2156_=_C2161( C2156 C2161 ) C2156_=_C2162( C2156 C2162 ) \nC2156_=_C2163( C2156 C2163 ) C2156_=_C2164( C2156 C2164 ) C2156_=_C2166( C2156 C2166 ) C2156_=_C2167( C2156 C2167 ) C2156_=_C2168( C2156 C2168 ) C2156_=_C2170( C2156 C2170 ) \nC2156_=_C2362( C2156 C2362 ) C2156_=_C3100( C2156 C3100 ) C2156_=_C3413( C2156 C3413 ) C2156_=_C3421( C2156 C3421 ) C2157_=_C2158( C2157 C2158 ) C2157_=_C2159( C2157 C2159 ) \nC2157_=_C2160( C2157 C2160 ) C2157_=_C2161( C2157 C2161 ) C2157_=_C2162( C2157 C2162 ) C2157_=_C2163( C2157 C2163 ) C2157_=_C2164( C2157 C2164 ) C2157_=_C2166( C2157 C2166 ) \nC2157_=_C2167( C2157 C2167 ) C2157_=_C2168( C2157 C2168 ) C2157_=_C2170( C2157 C2170 ) C2157_=_C3451( C2157 C3451 ) C2158_=_C2159( C2158 C2159 ) C2158_=_C2160( C2158 C2160 ) \nC2158_=_C2161( C2158 C2161 ) C2158_=_C2162( C2158 C2162 ) C2158_=_C2163( C2158 C2163 ) C2158_=_C2164( C2158 C2164 ) C2158_=_C2166( C2158 C2166 ) C2158_=_C2167( C2158 C2167 ) \nC2158_=_C2168( C2158 C2168 ) C2158_=_C2170( C2158 C2170 ) C2158_=_C3101( C2158 C3101 ) C2158_=_C3532( C2158 C3532 ) C2158_=_C3537( C2158 C3537 ) C2159_=_C2160( C2159 C2160 ) \nC2159_=_C2161( C2159 C2161 ) C2159_=_C2162( C2159 C2162 ) C2159_=_C2163( C2159 C2163 ) C2159_=_C2164( C2159 C2164 ) C2159_=_C2166( C2159 C2166 ) C2159_=_C2167( C2159 C2167 ) \nC2159_=_C2168( C2159 C2168 ) C2159_=_C2170( C2159 C2170 ) C2159_=_C3587( C2159 C3587 ) C2159_=_C3595( C2159 C3595 ) C2160_=_C2161( C2160 C2161 ) C2160_=_C2162( C2160 C2162 ) \nC2160_=_C2163( C2160 C2163 ) C2160_=_C2164( C2160 C2164 ) C2160_=_C2166( C2160 C2166 ) C2160_=_C2167( C2160 C2167 ) C2160_=_C2168( C2160 C2168 ) C2160_=_C2170( C2160 C2170 ) \nC2160_=_C3614( C2160 C3614 ) C2161_=_C2162( C2161 C2162 ) C2161_=_C2163( C2161 C2163 ) C2161_=_C2164( C2161 C2164 ) C2161_=_C2166( C2161 C2166 ) C2161_=_C2167( C2161 C2167 ) \nC2161_=_C2168( C2161 C2168 ) C2161_=_C2170( C2161 C2170 ) C2161_=_C2217( C2161 C2217 ) C2161_=_C3738( C2161 C3738 ) C2162_=_C2163( C2162 C2163 ) C2162_=_C2164( C2162 C2164 ) \nC2162_=_C2166( C2162 C2166 ) C2162_=_C2167( C2162 C2167 ) C2162_=_C2168( C2162 C2168 ) C2162_=_C2170( C2162 C2170 ) C2162_=_C3104( C2162 C3104 ) C2162_=_C3794( C2162 C3794 ) \nC2162_=_C3796( C2162 C3796 ) C2163_=_C2164( C2163 C2164 ) C2163_=_C2166( C2163 C2166 ) C2163_=_C2167( C2163 C2167 ) C2163_=_C2168( C2163 C2168 ) C2163_=_C2170( C2163 C2170 ) \nC2164_=_C2166( C2164 C2166 ) C2164_=_C2167( C2164 C2167 ) C2164_=_C2168( C2164 C2168 ) C2164_=_C2170( C2164 C2170 ) C2166_=_C2167( C2166 C2167 ) C2166_=_C2168( C2166 C2168 ) \nC2166_=_C2170( C2166 C2170 ) C2166_=_C3108( C2166 C3108 ) C2166_=_C3939( C2166 C3939 ) C2166_=_C3962( C2166 C3962 ) C2167_=_C2168( C2167 C2168 ) C2167_=_C2170( C2167 C2170 ) \nC2167_=_C3973( C2167 C3973 ) C2168_=_C2170( C2168 C2170 ) C2168_=_C2373( C2168 C2373 ) C2168_=_C3999( C2168 C3999 ) C2170_=_C2375( C2170 C2375 ) C2205_=_C2485( C2205 C2485 ) \nC2205_=_C2554( C2205 C2554 ) C2205_=_C2607( C2205 C2607 ) C2205_=_C2695( C2205 C2695 ) C2205_=_C2870( C2205 C2870 ) C2205_=_C2980( C2205 C2980 ) C2205_=_C3014( C2205 C3014 ) \nC2205_=_C3066( C2205 C3066 ) C2205_=_C3358( C2205 C3358 ) C2205_=_C3392( C2205 C3392 ) C2205_=_C3485( C2205 C3485 ) C2205_=_C3546( C2205 C3546 ) C2205_=_C3568( C2205 C3568 ) \nC2205_=_C3688( C2205 C3688 ) C2205_=_C3748( C2205 C3748 ) C2205_=_C3882( C2205 C3882 ) C2205_=_C3975( C2205 C3975 ) C2206_=_C2208( C2206 C2208 ) C2206_=_C2209( C2206 C2209 ) \nC2206_=_C2210( C2206 C2210 ) C2206_=_C2211( C2206 C2211 ) C2206_=_C2212( C2206 C2212 ) C2206_=_C2214( C2206 C2214 ) C2206_=_C2215( C2206 C2215 ) C2206_=_C2216( C2206 C2216 ) \nC2206_=_C2217( C2206 C2217 ) C2206_=_C2218( C2206 C2218 ) C2206_=_C2219( C2206 C2219 ) C2206_=_C2221( C2206 C2221 ) C2206_=_C2222( C2206 C2222 ) C2206_=_C2223( C2206 C2223 ) \nC2206_=_C2224( C2206 C2224 ) C2206_=_C2225( C2206 C2225 ) C2206_=_C2227( C2206 C2227 ) C2206_=_C2229( C2206 C2229 ) C2206_=_C2242( C2206 C2242 ) C2208_=_C2209( C2208 C2209 ) \nC2208_=_C2210( C2208 C2210 ) C2208_=_C2211( C2208 C2211 ) C2208_=_C2212( C2208 C2212 ) C2208_=_C2214( C2208 C2214 ) C2208_=_C2215( C2208 C2215 ) C2208_=_C2216( C2208 C2216 ) \nC2208_=_C2217( C2208 C2217 ) C2208_=_C2218( C2208 C2218 ) C2208_=_C2219( C2208 C2219 ) C2208_=_C2221( C2208 C2221 ) C2208_=_C2222( C2208 C2222 ) C2208_=_C2223( C2208 C2223 ) \nC2208_=_C2224( C2208 C2224 ) C2208_=_C2225( C2208 C2225 ) C2208_=_C2227( C2208 C2227 ) C2208_=_C2229( C2208 C2229 ) C2208_=_C2357(</w:t>
      </w:r>
    </w:p>
    <w:p>
      <w:pPr>
        <w:pStyle w:val="PreformattedText"/>
        <w:bidi w:val="0"/>
        <w:spacing w:before="0" w:after="0"/>
        <w:jc w:val="left"/>
        <w:rPr/>
      </w:pPr>
      <w:r>
        <w:rPr/>
        <w:t xml:space="preserve"> </w:t>
      </w:r>
      <w:r>
        <w:rPr/>
        <w:t>C2208 C2357 ) C2208_=_C2477( C2208 C2477 ) \nC2208_=_C2485( C2208 C2485 ) C2208_=_C2489( C2208 C2489 ) C2209_=_C2210( C2209 C2210 ) C2209_=_C2211( C2209 C2211 ) C2209_=_C2212( C2209 C2212 ) C2209_=_C2214( C2209 C2214 ) \nC2209_=_C2215( C2209 C2215 ) C2209_=_C2216( C2209 C2216 ) C2209_=_C2217( C2209 C2217 ) C2209_=_C2218( C2209 C2218 ) C2209_=_C2219( C2209 C2219 ) C2209_=_C2221( C2209 C2221 ) \nC2209_=_C2222( C2209 C2222 ) C2209_=_C2223( C2209 C2223 ) C2209_=_C2224( C2209 C2224 ) C2209_=_C2225( C2209 C2225 ) C2209_=_C2227( C2209 C2227 ) C2209_=_C2229( C2209 C2229 ) \nC2209_=_C2851( C2209 C2851 ) C2210_=_C2211( C2210 C2211 ) C2210_=_C2212( C2210 C2212 ) C2210_=_C2214( C2210 C2214 ) C2210_=_C2215( C2210 C2215 ) C2210_=_C2216( C2210 C2216 ) \nC2210_=_C2217( C2210 C2217 ) C2210_=_C2218( C2210 C2218 ) C2210_=_C2219( C2210 C2219 ) C2210_=_C2221( C2210 C2221 ) C2210_=_C2222( C2210 C2222 ) C2210_=_C2223( C2210 C2223 ) \nC2210_=_C2224( C2210 C2224 ) C2210_=_C2225( C2210 C2225 ) C2210_=_C2227( C2210 C2227 ) C2210_=_C2229( C2210 C2229 ) C2210_=_C2957( C2210 C2957 ) C2210_=_C2961( C2210 C2961 ) \nC2211_=_C2212( C2211 C2212 ) C2211_=_C2214( C2211 C2214 ) C2211_=_C2215( C2211 C2215 ) C2211_=_C2216( C2211 C2216 ) C2211_=_C2217( C2211 C2217 ) C2211_=_C2218( C2211 C2218 ) \nC2211_=_C2219( C2211 C2219 ) C2211_=_C2221( C2211 C2221 ) C2211_=_C2222( C2211 C2222 ) C2211_=_C2223( C2211 C2223 ) C2211_=_C2224( C2211 C2224 ) C2211_=_C2225( C2211 C2225 ) \nC2211_=_C2227( C2211 C2227 ) C2211_=_C2229( C2211 C2229 ) C2211_=_C3166( C2211 C3166 ) C2212_=_C2214( C2212 C2214 ) C2212_=_C2215( C2212 C2215 ) C2212_=_C2216( C2212 C2216 ) \nC2212_=_C2217( C2212 C2217 ) C2212_=_C2218( C2212 C2218 ) C2212_=_C2219( C2212 C2219 ) C2212_=_C2221( C2212 C2221 ) C2212_=_C2222( C2212 C2222 ) C2212_=_C2223( C2212 C2223 ) \nC2212_=_C2224( C2212 C2224 ) C2212_=_C2225( C2212 C2225 ) C2212_=_C2227( C2212 C2227 ) C2212_=_C2229( C2212 C2229 ) C2214_=_C2215( C2214 C2215 ) C2214_=_C2216( C2214 C2216 ) \nC2214_=_C2217( C2214 C2217 ) C2214_=_C2218( C2214 C2218 ) C2214_=_C2219( C2214 C2219 ) C2214_=_C2221( C2214 C2221 ) C2214_=_C2222( C2214 C2222 ) C2214_=_C2223( C2214 C2223 ) \nC2214_=_C2224( C2214 C2224 ) C2214_=_C2225( C2214 C2225 ) C2214_=_C2227( C2214 C2227 ) C2214_=_C2229( C2214 C2229 ) C2214_=_C3514( C2214 C3514 ) C2215_=_C2216( C2215 C2216 ) \nC2215_=_C2217( C2215 C2217 ) C2215_=_C2218( C2215 C2218 ) C2215_=_C2219( C2215 C2219 ) C2215_=_C2221( C2215 C2221 ) C2215_=_C2222( C2215 C2222 ) C2215_=_C2223( C2215 C2223 ) \nC2215_=_C2224( C2215 C2224 ) C2215_=_C2225( C2215 C2225 ) C2215_=_C2227( C2215 C2227 ) C2215_=_C2229( C2215 C2229 ) C2215_=_C2364( C2215 C2364 ) C2215_=_C3466( C2215 C3466 ) \nC2215_=_C3568( C2215 C3568 ) C2215_=_C3571( C2215 C3571 ) C2216_=_C2217( C2216 C2217 ) C2216_=_C2218( C2216 C2218 ) C2216_=_C2219( C2216 C2219 ) C2216_=_C2221( C2216 C2221 ) \nC2216_=_C2222( C2216 C2222 ) C2216_=_C2223( C2216 C2223 ) C2216_=_C2224( C2216 C2224 ) C2216_=_C2225( C2216 C2225 ) C2216_=_C2227( C2216 C2227 ) C2216_=_C2229( C2216 C2229 ) \nC2217_=_C2218( C2217 C2218 ) C2217_=_C2219( C2217 C2219 ) C2217_=_C2221( C2217 C2221 ) C2217_=_C2222( C2217 C2222 ) C2217_=_C2223( C2217 C2223 ) C2217_=_C2224( C2217 C2224 ) \nC2217_=_C2225( C2217 C2225 ) C2217_=_C2227( C2217 C2227 ) C2217_=_C2229( C2217 C2229 ) C2217_=_C3738( C2217 C3738 ) C2218_=_C2219( C2218 C2219 ) C2218_=_C2221( C2218 C2221 ) \nC2218_=_C2222( C2218 C2222 ) C2218_=_C2223( C2218 C2223 ) C2218_=_C2224( C2218 C2224 ) C2218_=_C2225( C2218 C2225 ) C2218_=_C2227( C2218 C2227 ) C2218_=_C2229( C2218 C2229 ) \nC2218_=_C2365( C2218 C2365 ) C2218_=_C3469( C2218 C3469 ) C2218_=_C3747( C2218 C3747 ) C2218_=_C3748( C2218 C3748 ) C2218_=_C3750( C2218 C3750 ) C2219_=_C2221( C2219 C2221 ) \nC2219_=_C2222( C2219 C2222 ) C2219_=_C2223( C2219 C2223 ) C2219_=_C2224( C2219 C2224 ) C2219_=_C2225( C2219 C2225 ) C2219_=_C2227( C2219 C2227 ) C2219_=_C2229( C2219 C2229 ) \nC2221_=_C2222( C2221 C2222 ) C2221_=_C2223( C2221 C2223 ) C2221_=_C2224( C2221 C2224 ) C2221_=_C2225( C2221 C2225 ) C2221_=_C2227( C2221 C2227 ) C2221_=_C2229( C2221 C2229 ) \nC2221_=_C3863( C2221 C3863 ) C2221_=_C3882( C2221 C3882 ) C2222_=_C2223( C2222 C2223 ) C2222_=_C2224( C2222 C2224 ) C2222_=_C2225( C2222 C2225 ) C2222_=_C2227( C2222 C2227 ) \nC2222_=_C2229( C2222 C2229 ) C2223_=_C2224( C2223 C2224 ) C2223_=_C2225( C2223 C2225 ) C2223_=_C2227( C2223 C2227 ) C2223_=_C2229( C2223 C2229 ) C2223_=_C2369( C2223 C2369 ) \nC2223_=_C3472( C2223 C3472 ) C2223_=_C3975( C2223 C3975 ) C2223_=_C3977( C2223 C3977 ) C2224_=_C2225( C2224 C2225 ) C2224_=_C2227( C2224 C2227 ) C2224_=_C2229( C2224 C2229 ) \nC2225_=_C2227( C2225 C2227 ) C2225_=_C2229( C2225 C2229 ) C2227_=_C2229( C2227 C2229 ) C2227_=_C3476( C2227 C3476 ) C2242_=_C2386( C2242 C2386 ) C2242_=_C2745( C2242 C2745 ) \nC2242_=_C2851( C2242 C2851 ) C2242_=_C2880( C2242 C2880 ) C2242_=_C2961( C2242 C2961 ) C2242_=_C2975( C2242 C2975 ) C2242_=_C3166( C2242 C3166 ) C2242_=_C3290( C2242 C3290 ) \nC2242_=_C3427( C2242 C3427 ) C2242_=_C3514( C2242 C3514 ) C2242_=_C3601( C2242 C3601 ) C2242_=_C3738( C2242 C3738 ) C2242_=_C3771( C2242 C3771 ) C2242_=_C3812( C2242 C3812 ) \nC2242_=_C3863( C2242 C3863 ) C2242_=_C3865( C2242 C3865 ) C2242_=_C3866( C2242 C3866 ) C2254_=_C2458( C2254 C2458 ) C2254_=_C2477( C2254 C2477 ) C2254_=_C2957( C2254 C2957 ) \nC2254_=_C2969( C2254 C2969 ) C2254_=_C3021( C2254 C3021 ) C2254_=_C3132( C2254 C3132 ) C2254_=_C3285( C2254 C3285 ) C2254_=_C3422( C2254 C3422 ) C2254_=_C3466( C2254 C3466 ) \nC2254_=_C3467( C2254 C3467 ) C2254_=_C3468( C2254 C3468 ) C2254_=_C3469( C2254 C3469 ) C2254_=_C3470( C2254 C3470 ) C2254_=_C3472( C2254 C3472 ) C2254_=_C3474( C2254 C3474 ) \nC2254_=_C3476( C2254 C3476 ) C2254_=_C3477( C2254 C3477 ) C2309_=_C2619( C2309 C2619 ) C2309_=_C2660( C2309 C2660 ) C2309_=_C2900( C2309 C2900 ) C2309_=_C2929( C2309 C2929 ) \nC2309_=_C3036( C2309 C3036 ) C2309_=_C3077( C2309 C3077 ) C2309_=_C3091( C2309 C3091 ) C2309_=_C3575( C2309 C3575 ) C2309_=_C3667( C2309 C3667 ) C2309_=_C3685( C2309 C3685 ) \nC2309_=_C3781( C2309 C3781 ) C2309_=_C3917( C2309 C3917 ) C2309_=_C3953( C2309 C3953 ) C2309_=_C3954( C2309 C3954 ) C2309_=_C3955( C2309 C3955 ) C2309_=_C3956( C2309 C3956 ) \nC2338_=_C2573( C2338 C2573 ) C2338_=_C2626( C2338 C2626 ) C2338_=_C2700( C2338 C2700 ) C2338_=_C2806( C2338 C2806 ) C2338_=_C2807( C2338 C2807 ) C2338_=_C2808( C2338 C2808 ) \nC2338_=_C2809( C2338 C2809 ) C2338_=_C2811( C2338 C2811 ) C2338_=_C2812( C2338 C2812 ) C2338_=_C2813( C2338 C2813 ) C2338_=_C2815( C2338 C2815 ) C2338_=_C2817( C2338 C2817 ) \nC2338_=_C2818( C2338 C2818 ) C2338_=_C2819( C2338 C2819 ) C2338_=_C2820( C2338 C2820 ) C2356_=_C2357( C2356 C2357 ) C2356_=_C2358( C2356 C2358 ) C2356_=_C2359( C2356 C2359 ) \nC2356_=_C2360( C2356 C2360 ) C2356_=_C2361( C2356 C2361 ) C2356_=_C2362( C2356 C2362 ) C2356_=_C2364( C2356 C2364 ) C2356_=_C2365( C2356 C2365 ) C2356_=_C2366( C2356 C2366 ) \nC2356_=_C2368( C2356 C2368 ) C2356_=_C2369( C2356 C2369 ) C2356_=_C2370( C2356 C2370 ) C2356_=_C2371( C2356 C2371 ) C2356_=_C2373( C2356 C2373 ) C2356_=_C2375( C2356 C2375 ) \nC2356_=_C2386( C2356 C2386 ) C2356_=_C2394( C2356 C2394 ) C2357_=_C2358( C2357 C2358 ) C2357_=_C2359( C2357 C2359 ) C2357_=_C2360( C2357 C2360 ) C2357_=_C2361( C2357 C2361 ) \nC2357_=_C2362( C2357 C2362 ) C2357_=_C2364( C2357 C2364 ) C2357_=_C2365( C2357 C2365 ) C2357_=_C2366( C2357 C2366 ) C2357_=_C2368( C2357 C2368 ) C2357_=_C2369( C2357 C2369 ) \nC2357_=_C2370( C2357 C2370 ) C2357_=_C2371( C2357 C2371 ) C2357_=_C2373( C2357 C2373 ) C2357_=_C2375( C2357 C2375 ) C2357_=_C2477( C2357 C2477 ) C2357_=_C2485( C2357 C2485 ) \nC2357_=_C2489( C2357 C2489 ) C2358_=_C2359( C2358 C2359 ) C2358_=_C2360( C2358 C2360 ) C2358_=_C2361( C2358 C2361 ) C2358_=_C2362( C2358 C2362 ) C2358_=_C2364( C2358 C2364 ) \nC2358_=_C2365( C2358 C2365 ) C2358_=_C2366( C2358 C2366 ) C2358_=_C2368( C2358 C2368 ) C2358_=_C2369( C2358 C2369 ) C2358_=_C2370( C2358 C2370 ) C2358_=_C2371( C2358 C2371 ) \nC2358_=_C2373( C2358 C2373 ) C2358_=_C2375( C2358 C2375 ) C2359_=_C2360( C2359 C2360 ) C2359_=_C2361( C2359 C2361 ) C2359_=_C2362( C2359 C2362 ) C2359_=_C2364( C2359 C2364 ) \nC2359_=_C2365( C2359 C2365 ) C2359_=_C2366( C2359 C2366 ) C2359_=_C2368( C2359 C2368 ) C2359_=_C2369( C2359 C2369 ) C2359_=_C2370( C2359 C2370 ) C2359_=_C2371( C2359 C2371 ) \nC2359_=_C2373( C2359 C2373 ) C2359_=_C2375( C2359 C2375 ) C2359_=_C2745( C2359 C2745 ) C2359_=_C2748( C2359 C2748 ) C2360_=_C2361( C2360 C2361 ) C2360_=_C2362( C2360 C2362 ) \nC2360_=_C2364( C2360 C2364 ) C2360_=_C2365( C2360 C2365 ) C2360_=_C2366( C2360 C2366 ) C2360_=_C2368( C2360 C2368 ) C2360_=_C2369( C2360 C2369 ) C2360_=_C2370( C2360 C2370 ) \nC2360_=_C2371( C2360 C2371 ) C2360_=_C2373( C2360 C2373 ) C2360_=_C2375( C2360 C2375 ) C2360_=_C2880( C2360 C2880 ) C2360_=_C2889( C2360 C2889 ) C2361_=_C2362( C2361 C2362 ) \nC2361_=_C2364( C2361 C2364 ) C2361_=_C2365( C2361 C2365 ) C2361_=_C2366( C2361 C2366 ) C2361_=_C2368( C2361 C2368 ) C2361_=_C2369( C2361 C2369 ) C2361_=_C2370( C2361 C2370 ) \nC2361_=_C2371( C2361 C2371 ) C2361_=_C2373( C2361 C2373 ) C2361_=_C2375( C2361 C2375 ) C2362_=_C2364( C2362 C2364 ) C2362_=_C2365( C2362 C2365 ) C2362_=_C2366( C2362 C2366 ) \nC2362_=_C2368( C2362 C2368 ) C2362_=_C2369( C2362 C2369 ) C2362_=_C2370( C2362 C2370 ) C2362_=_C2371( C2362 C2371 ) C2362_=_C2373( C2362 C2373 ) C2362_=_C2375( C2362 C2375 ) \nC2362_=_C3100( C2362 C3100 ) C2362_=_C3413( C2362 C3413 ) C2362_=_C3421( C2362 C3421 ) C2364_=_C2365( C2364 C2365 ) C2364_=_C2366( C2364 C2366 ) C2364_=_C2368( C2364 C2368 ) \nC2364_=_C2369( C2364 C2369 ) C2364_=_C2370( C2364 C2370 ) C2364_=_C2371( C2364 C2371 ) C2364_=_C2373( C2364 C2373 ) C2364_=_C2375( C2364 C2375 ) C2364_=_C3466( C2364 C3466 ) \nC2364_=_C3568( C2364 C3568 ) C2364_=_C3571( C2364 C3571 ) C2365_=_C2366( C2365 C2366 ) C2365_=_C2368( C2365 C2368 ) C2365_=_C2369( C2365 C2369 ) C2365_=_C2370( C2365 C2370 ) \nC2365_=_C2371(</w:t>
      </w:r>
    </w:p>
    <w:p>
      <w:pPr>
        <w:pStyle w:val="PreformattedText"/>
        <w:bidi w:val="0"/>
        <w:spacing w:before="0" w:after="0"/>
        <w:jc w:val="left"/>
        <w:rPr/>
      </w:pPr>
      <w:r>
        <w:rPr/>
        <w:t xml:space="preserve"> </w:t>
      </w:r>
      <w:r>
        <w:rPr/>
        <w:t>C2365 C2371 ) C2365_=_C2373( C2365 C2373 ) C2365_=_C2375( C2365 C2375 ) C2365_=_C3469( C2365 C3469 ) C2365_=_C3747( C2365 C3747 ) C2365_=_C3748( C2365 C3748 ) \nC2365_=_C3750( C2365 C3750 ) C2366_=_C2368( C2366 C2368 ) C2366_=_C2369( C2366 C2369 ) C2366_=_C2370( C2366 C2370 ) C2366_=_C2371( C2366 C2371 ) C2366_=_C2373( C2366 C2373 ) \nC2366_=_C2375( C2366 C2375 ) C2366_=_C3771( C2366 C3771 ) C2366_=_C3773( C2366 C3773 ) C2366_=_C3777( C2366 C3777 ) C2368_=_C2369( C2368 C2369 ) C2368_=_C2370( C2368 C2370 ) \nC2368_=_C2371( C2368 C2371 ) C2368_=_C2373( C2368 C2373 ) C2368_=_C2375( C2368 C2375 ) C2369_=_C2370( C2369 C2370 ) C2369_=_C2371( C2369 C2371 ) C2369_=_C2373( C2369 C2373 ) \nC2369_=_C2375( C2369 C2375 ) C2369_=_C3472( C2369 C3472 ) C2369_=_C3975( C2369 C3975 ) C2369_=_C3977( C2369 C3977 ) C2370_=_C2371( C2370 C2371 ) C2370_=_C2373( C2370 C2373 ) \nC2370_=_C2375( C2370 C2375 ) C2370_=_C3953( C2370 C3953 ) C2371_=_C2373( C2371 C2373 ) C2371_=_C2375( C2371 C2375 ) C2371_=_C3865( C2371 C3865 ) C2371_=_C4076( C2371 C4076 ) \nC2373_=_C2375( C2373 C2375 ) C2373_=_C3999( C2373 C3999 ) C2386_=_C2394( C2386 C2394 ) C2386_=_C2745( C2386 C2745 ) C2386_=_C2851( C2386 C2851 ) C2386_=_C2880( C2386 C2880 ) \nC2386_=_C2961( C2386 C2961 ) C2386_=_C2975( C2386 C2975 ) C2386_=_C3166( C2386 C3166 ) C2386_=_C3290( C2386 C3290 ) C2386_=_C3427( C2386 C3427 ) C2386_=_C3514( C2386 C3514 ) \nC2386_=_C3601( C2386 C3601 ) C2386_=_C3738( C2386 C3738 ) C2386_=_C3771( C2386 C3771 ) C2386_=_C3812( C2386 C3812 ) C2386_=_C3863( C2386 C3863 ) C2386_=_C3865( C2386 C3865 ) \nC2386_=_C3866( C2386 C3866 ) C2394_=_C2489( C2394 C2489 ) C2394_=_C2748( C2394 C2748 ) C2394_=_C2790( C2394 C2790 ) C2394_=_C2889( C2394 C2889 ) C2394_=_C2933( C2394 C2933 ) \nC2394_=_C3225( C2394 C3225 ) C2394_=_C3487( C2394 C3487 ) C2394_=_C3526( C2394 C3526 ) C2394_=_C3571( C2394 C3571 ) C2394_=_C3750( C2394 C3750 ) C2394_=_C3777( C2394 C3777 ) \nC2394_=_C3977( C2394 C3977 ) C2394_=_C4076( C2394 C4076 ) C2394_=_C4102( C2394 C4102 ) C2409_=_C2978( C2409 C2978 ) C2409_=_C3037( C2409 C3037 ) C2409_=_C3109( C2409 C3109 ) \nC2409_=_C3252( C2409 C3252 ) C2409_=_C3292( C2409 C3292 ) C2409_=_C3302( C2409 C3302 ) C2409_=_C3384( C2409 C3384 ) C2409_=_C3430( C2409 C3430 ) C2409_=_C3603( C2409 C3603 ) \nC2409_=_C3747( C2409 C3747 ) C2409_=_C3754( C2409 C3754 ) C2409_=_C3782( C2409 C3782 ) C2409_=_C3813( C2409 C3813 ) C2409_=_C3858( C2409 C3858 ) C2409_=_C3919( C2409 C3919 ) \nC2409_=_C3999( C2409 C3999 ) C2409_=_C4000( C2409 C4000 ) C2409_=_C4001( C2409 C4001 ) C2458_=_C2477( C2458 C2477 ) C2458_=_C2957( C2458 C2957 ) C2458_=_C2969( C2458 C2969 ) \nC2458_=_C3021( C2458 C3021 ) C2458_=_C3132( C2458 C3132 ) C2458_=_C3285( C2458 C3285 ) C2458_=_C3422( C2458 C3422 ) C2458_=_C3466( C2458 C3466 ) C2458_=_C3467( C2458 C3467 ) \nC2458_=_C3468( C2458 C3468 ) C2458_=_C3469( C2458 C3469 ) C2458_=_C3470( C2458 C3470 ) C2458_=_C3472( C2458 C3472 ) C2458_=_C3474( C2458 C3474 ) C2458_=_C3476( C2458 C3476 ) \nC2458_=_C3477( C2458 C3477 ) C2477_=_C2485( C2477 C2485 ) C2477_=_C2489( C2477 C2489 ) C2477_=_C2957( C2477 C2957 ) C2477_=_C2969( C2477 C2969 ) C2477_=_C3021( C2477 C3021 ) \nC2477_=_C3132( C2477 C3132 ) C2477_=_C3285( C2477 C3285 ) C2477_=_C3422( C2477 C3422 ) C2477_=_C3466( C2477 C3466 ) C2477_=_C3467( C2477 C3467 ) C2477_=_C3468( C2477 C3468 ) \nC2477_=_C3469( C2477 C3469 ) C2477_=_C3470( C2477 C3470 ) C2477_=_C3472( C2477 C3472 ) C2477_=_C3474( C2477 C3474 ) C2477_=_C3476( C2477 C3476 ) C2477_=_C3477( C2477 C3477 ) \nC2485_=_C2489( C2485 C2489 ) C2485_=_C2554( C2485 C2554 ) C2485_=_C2607( C2485 C2607 ) C2485_=_C2695( C2485 C2695 ) C2485_=_C2870( C2485 C2870 ) C2485_=_C2980( C2485 C2980 ) \nC2485_=_C3014( C2485 C3014 ) C2485_=_C3066( C2485 C3066 ) C2485_=_C3358( C2485 C3358 ) C2485_=_C3392( C2485 C3392 ) C2485_=_C3485( C2485 C3485 ) C2485_=_C3546( C2485 C3546 ) \nC2485_=_C3568( C2485 C3568 ) C2485_=_C3688( C2485 C3688 ) C2485_=_C3748( C2485 C3748 ) C2485_=_C3882( C2485 C3882 ) C2485_=_C3975( C2485 C3975 ) C2489_=_C2748( C2489 C2748 ) \nC2489_=_C2790( C2489 C2790 ) C2489_=_C2889( C2489 C2889 ) C2489_=_C2933( C2489 C2933 ) C2489_=_C3225( C2489 C3225 ) C2489_=_C3487( C2489 C3487 ) C2489_=_C3526( C2489 C3526 ) \nC2489_=_C3571( C2489 C3571 ) C2489_=_C3750( C2489 C3750 ) C2489_=_C3777( C2489 C3777 ) C2489_=_C3977( C2489 C3977 ) C2489_=_C4076( C2489 C4076 ) C2489_=_C4102( C2489 C4102 ) \nC2537_=_C2698( C2537 C2698 ) C2537_=_C3374( C2537 C3374 ) C2537_=_C3421( C2537 C3421 ) C2537_=_C3537( C2537 C3537 ) C2537_=_C3796( C2537 C3796 ) C2537_=_C3802( C2537 C3802 ) \nC2537_=_C3938( C2537 C3938 ) C2537_=_C3962( C2537 C3962 ) C2537_=_C4007( C2537 C4007 ) C2537_=_C4020( C2537 C4020 ) C2537_=_C4063( C2537 C4063 ) C2537_=_C4082( C2537 C4082 ) \nC2537_=_C4096( C2537 C4096 ) C2537_=_C4106( C2537 C4106 ) C2554_=_C2607( C2554 C2607 ) C2554_=_C2695( C2554 C2695 ) C2554_=_C2870( C2554 C2870 ) C2554_=_C2980( C2554 C2980 ) \nC2554_=_C3014( C2554 C3014 ) C2554_=_C3066( C2554 C3066 ) C2554_=_C3358( C2554 C3358 ) C2554_=_C3392( C2554 C3392 ) C2554_=_C3485( C2554 C3485 ) C2554_=_C3546( C2554 C3546 ) \nC2554_=_C3568( C2554 C3568 ) C2554_=_C3688( C2554 C3688 ) C2554_=_C3748( C2554 C3748 ) C2554_=_C3882( C2554 C3882 ) C2554_=_C3975( C2554 C3975 ) C2573_=_C2626( C2573 C2626 ) \nC2573_=_C2700( C2573 C2700 ) C2573_=_C2806( C2573 C2806 ) C2573_=_C2807( C2573 C2807 ) C2573_=_C2808( C2573 C2808 ) C2573_=_C2809( C2573 C2809 ) C2573_=_C2811( C2573 C2811 ) \nC2573_=_C2812( C2573 C2812 ) C2573_=_C2813( C2573 C2813 ) C2573_=_C2815( C2573 C2815 ) C2573_=_C2817( C2573 C2817 ) C2573_=_C2818( C2573 C2818 ) C2573_=_C2819( C2573 C2819 ) \nC2573_=_C2820( C2573 C2820 ) C2607_=_C2608( C2607 C2608 ) C2607_=_C2695( C2607 C2695 ) C2607_=_C2870( C2607 C2870 ) C2607_=_C2980( C2607 C2980 ) C2607_=_C3014( C2607 C3014 ) \nC2607_=_C3066( C2607 C3066 ) C2607_=_C3358( C2607 C3358 ) C2607_=_C3392( C2607 C3392 ) C2607_=_C3485( C2607 C3485 ) C2607_=_C3546( C2607 C3546 ) C2607_=_C3568( C2607 C3568 ) \nC2607_=_C3688( C2607 C3688 ) C2607_=_C3748( C2607 C3748 ) C2607_=_C3882( C2607 C3882 ) C2607_=_C3975( C2607 C3975 ) C2608_=_C2789( C2608 C2789 ) C2608_=_C2932( C2608 C2932 ) \nC2608_=_C3018( C2608 C3018 ) C2608_=_C3160( C2608 C3160 ) C2608_=_C3223( C2608 C3223 ) C2608_=_C3242( C2608 C3242 ) C2608_=_C3351( C2608 C3351 ) C2608_=_C3451( C2608 C3451 ) \nC2608_=_C3486( C2608 C3486 ) C2608_=_C3525( C2608 C3525 ) C2608_=_C3595( C2608 C3595 ) C2608_=_C3614( C2608 C3614 ) C2608_=_C3627( C2608 C3627 ) C2608_=_C3672( C2608 C3672 ) \nC2608_=_C3794( C2608 C3794 ) C2608_=_C3973( C2608 C3973 ) C2608_=_C4034( C2608 C4034 ) C2608_=_C4088( C2608 C4088 ) C2608_=_C4093( C2608 C4093 ) C2608_=_C4102( C2608 C4102 ) \nC2619_=_C2660( C2619 C2660 ) C2619_=_C2900( C2619 C2900 ) C2619_=_C2929( C2619 C2929 ) C2619_=_C3036( C2619 C3036 ) C2619_=_C3077( C2619 C3077 ) C2619_=_C3091( C2619 C3091 ) \nC2619_=_C3575( C2619 C3575 ) C2619_=_C3667( C2619 C3667 ) C2619_=_C3685( C2619 C3685 ) C2619_=_C3781( C2619 C3781 ) C2619_=_C3917( C2619 C3917 ) C2619_=_C3953( C2619 C3953 ) \nC2619_=_C3954( C2619 C3954 ) C2619_=_C3955( C2619 C3955 ) C2619_=_C3956( C2619 C3956 ) C2626_=_C2700( C2626 C2700 ) C2626_=_C2806( C2626 C2806 ) C2626_=_C2807( C2626 C2807 ) \nC2626_=_C2808( C2626 C2808 ) C2626_=_C2809( C2626 C2809 ) C2626_=_C2811( C2626 C2811 ) C2626_=_C2812( C2626 C2812 ) C2626_=_C2813( C2626 C2813 ) C2626_=_C2815( C2626 C2815 ) \nC2626_=_C2817( C2626 C2817 ) C2626_=_C2818( C2626 C2818 ) C2626_=_C2819( C2626 C2819 ) C2626_=_C2820( C2626 C2820 ) C2660_=_C2900( C2660 C2900 ) C2660_=_C2929( C2660 C2929 ) \nC2660_=_C3036( C2660 C3036 ) C2660_=_C3077( C2660 C3077 ) C2660_=_C3091( C2660 C3091 ) C2660_=_C3575( C2660 C3575 ) C2660_=_C3667( C2660 C3667 ) C2660_=_C3685( C2660 C3685 ) \nC2660_=_C3781( C2660 C3781 ) C2660_=_C3917( C2660 C3917 ) C2660_=_C3953( C2660 C3953 ) C2660_=_C3954( C2660 C3954 ) C2660_=_C3955( C2660 C3955 ) C2660_=_C3956( C2660 C3956 ) \nC2685_=_C2692( C2685 C2692 ) C2685_=_C2695( C2685 C2695 ) C2685_=_C2698( C2685 C2698 ) C2685_=_C3098( C2685 C3098 ) C2685_=_C3099( C2685 C3099 ) C2685_=_C3100( C2685 C3100 ) \nC2685_=_C3101( C2685 C3101 ) C2685_=_C3102( C2685 C3102 ) C2685_=_C3103( C2685 C3103 ) C2685_=_C3104( C2685 C3104 ) C2685_=_C3105( C2685 C3105 ) C2685_=_C3106( C2685 C3106 ) \nC2685_=_C3108( C2685 C3108 ) C2685_=_C3109( C2685 C3109 ) C2685_=_C3110( C2685 C3110 ) C2685_=_C3111( C2685 C3111 ) C2685_=_C3112( C2685 C3112 ) C2685_=_C3113( C2685 C3113 ) \nC2692_=_C2695( C2692 C2695 ) C2692_=_C2698( C2692 C2698 ) C2692_=_C3012( C2692 C3012 ) C2692_=_C3138( C2692 C3138 ) C2692_=_C3235( C2692 C3235 ) C2692_=_C3264( C2692 C3264 ) \nC2692_=_C3327( C2692 C3327 ) C2692_=_C3413( C2692 C3413 ) C2692_=_C3532( C2692 C3532 ) C2692_=_C3587( C2692 C3587 ) C2692_=_C3617( C2692 C3617 ) C2692_=_C3666( C2692 C3666 ) \nC2692_=_C3773( C2692 C3773 ) C2692_=_C3929( C2692 C3929 ) C2692_=_C3939( C2692 C3939 ) C2692_=_C3940( C2692 C3940 ) C2692_=_C3941( C2692 C3941 ) C2692_=_C3942( C2692 C3942 ) \nC2692_=_C3943( C2692 C3943 ) C2692_=_C3944( C2692 C3944 ) C2695_=_C2698( C2695 C2698 ) C2695_=_C2870( C2695 C2870 ) C2695_=_C2980( C2695 C2980 ) C2695_=_C3014( C2695 C3014 ) \nC2695_=_C3066( C2695 C3066 ) C2695_=_C3358( C2695 C3358 ) C2695_=_C3392( C2695 C3392 ) C2695_=_C3485( C2695 C3485 ) C2695_=_C3546( C2695 C3546 ) C2695_=_C3568( C2695 C3568 ) \nC2695_=_C3688( C2695 C3688 ) C2695_=_C3748( C2695 C3748 ) C2695_=_C3882( C2695 C3882 ) C2695_=_C3975( C2695 C3975 ) C2698_=_C3374( C2698 C3374 ) C2698_=_C3421( C2698 C3421 ) \nC2698_=_C3537( C2698 C3537 ) C2698_=_C3796( C2698 C3796 ) C2698_=_C3802( C2698 C3802 ) C2698_=_C3938( C2698 C3938 ) C2698_=_C3962( C2698 C3962 ) C2698_=_C4007( C2698 C4007 ) \nC2698_=_C4020( C2698 C4020 ) C2698_=_C4063( C2698 C4063 ) C2698_=_C4082( C2698 C4082 ) C2698_=_C4096( C2698 C4096 ) C2698_=_C4106( C2698 C4106 ) C2700_=_C2806( C2700 C2806 ) \nC2700_=_C2807( C2700 C2807 ) C2700_=_C2808( C2700 C2808 ) C2700_=_C2809(</w:t>
      </w:r>
    </w:p>
    <w:p>
      <w:pPr>
        <w:pStyle w:val="PreformattedText"/>
        <w:bidi w:val="0"/>
        <w:spacing w:before="0" w:after="0"/>
        <w:jc w:val="left"/>
        <w:rPr/>
      </w:pPr>
      <w:r>
        <w:rPr/>
        <w:t xml:space="preserve"> </w:t>
      </w:r>
      <w:r>
        <w:rPr/>
        <w:t>C2700 C2809 ) C2700_=_C2811( C2700 C2811 ) C2700_=_C2812( C2700 C2812 ) C2700_=_C2813( C2700 C2813 ) \nC2700_=_C2815( C2700 C2815 ) C2700_=_C2817( C2700 C2817 ) C2700_=_C2818( C2700 C2818 ) C2700_=_C2819( C2700 C2819 ) C2700_=_C2820( C2700 C2820 ) C2745_=_C2748( C2745 C2748 ) \nC2745_=_C2851( C2745 C2851 ) C2745_=_C2880( C2745 C2880 ) C2745_=_C2961( C2745 C2961 ) C2745_=_C2975( C2745 C2975 ) C2745_=_C3166( C2745 C3166 ) C2745_=_C3290( C2745 C3290 ) \nC2745_=_C3427( C2745 C3427 ) C2745_=_C3514( C2745 C3514 ) C2745_=_C3601( C2745 C3601 ) C2745_=_C3738( C2745 C3738 ) C2745_=_C3771( C2745 C3771 ) C2745_=_C3812( C2745 C3812 ) \nC2745_=_C3863( C2745 C3863 ) C2745_=_C3865( C2745 C3865 ) C2745_=_C3866( C2745 C3866 ) C2748_=_C2790( C2748 C2790 ) C2748_=_C2889( C2748 C2889 ) C2748_=_C2933( C2748 C2933 ) \nC2748_=_C3225( C2748 C3225 ) C2748_=_C3487( C2748 C3487 ) C2748_=_C3526( C2748 C3526 ) C2748_=_C3571( C2748 C3571 ) C2748_=_C3750( C2748 C3750 ) C2748_=_C3777( C2748 C3777 ) \nC2748_=_C3977( C2748 C3977 ) C2748_=_C4076( C2748 C4076 ) C2748_=_C4102( C2748 C4102 ) C2789_=_C2790( C2789 C2790 ) C2789_=_C2932( C2789 C2932 ) C2789_=_C3018( C2789 C3018 ) \nC2789_=_C3160( C2789 C3160 ) C2789_=_C3223( C2789 C3223 ) C2789_=_C3242( C2789 C3242 ) C2789_=_C3351( C2789 C3351 ) C2789_=_C3451( C2789 C3451 ) C2789_=_C3486( C2789 C3486 ) \nC2789_=_C3525( C2789 C3525 ) C2789_=_C3595( C2789 C3595 ) C2789_=_C3614( C2789 C3614 ) C2789_=_C3627( C2789 C3627 ) C2789_=_C3672( C2789 C3672 ) C2789_=_C3794( C2789 C3794 ) \nC2789_=_C3973( C2789 C3973 ) C2789_=_C4034( C2789 C4034 ) C2789_=_C4088( C2789 C4088 ) C2789_=_C4093( C2789 C4093 ) C2789_=_C4102( C2789 C4102 ) C2790_=_C2889( C2790 C2889 ) \nC2790_=_C2933( C2790 C2933 ) C2790_=_C3225( C2790 C3225 ) C2790_=_C3487( C2790 C3487 ) C2790_=_C3526( C2790 C3526 ) C2790_=_C3571( C2790 C3571 ) C2790_=_C3750( C2790 C3750 ) \nC2790_=_C3777( C2790 C3777 ) C2790_=_C3977( C2790 C3977 ) C2790_=_C4076( C2790 C4076 ) C2790_=_C4102( C2790 C4102 ) C2806_=_C2807( C2806 C2807 ) C2806_=_C2808( C2806 C2808 ) \nC2806_=_C2809( C2806 C2809 ) C2806_=_C2811( C2806 C2811 ) C2806_=_C2812( C2806 C2812 ) C2806_=_C2813( C2806 C2813 ) C2806_=_C2815( C2806 C2815 ) C2806_=_C2817( C2806 C2817 ) \nC2806_=_C2818( C2806 C2818 ) C2806_=_C2819( C2806 C2819 ) C2806_=_C2820( C2806 C2820 ) C2806_=_C2969( C2806 C2969 ) C2806_=_C2975( C2806 C2975 ) C2806_=_C2978( C2806 C2978 ) \nC2806_=_C2980( C2806 C2980 ) C2807_=_C2808( C2807 C2808 ) C2807_=_C2809( C2807 C2809 ) C2807_=_C2811( C2807 C2811 ) C2807_=_C2812( C2807 C2812 ) C2807_=_C2813( C2807 C2813 ) \nC2807_=_C2815( C2807 C2815 ) C2807_=_C2817( C2807 C2817 ) C2807_=_C2818( C2807 C2818 ) C2807_=_C2819( C2807 C2819 ) C2807_=_C2820( C2807 C2820 ) C2808_=_C2809( C2808 C2809 ) \nC2808_=_C2811( C2808 C2811 ) C2808_=_C2812( C2808 C2812 ) C2808_=_C2813( C2808 C2813 ) C2808_=_C2815( C2808 C2815 ) C2808_=_C2817( C2808 C2817 ) C2808_=_C2818( C2808 C2818 ) \nC2808_=_C2819( C2808 C2819 ) C2808_=_C2820( C2808 C2820 ) C2808_=_C3285( C2808 C3285 ) C2808_=_C3290( C2808 C3290 ) C2808_=_C3292( C2808 C3292 ) C2809_=_C2811( C2809 C2811 ) \nC2809_=_C2812( C2809 C2812 ) C2809_=_C2813( C2809 C2813 ) C2809_=_C2815( C2809 C2815 ) C2809_=_C2817( C2809 C2817 ) C2809_=_C2818( C2809 C2818 ) C2809_=_C2819( C2809 C2819 ) \nC2809_=_C2820( C2809 C2820 ) C2809_=_C3422( C2809 C3422 ) C2809_=_C3427( C2809 C3427 ) C2809_=_C3430( C2809 C3430 ) C2811_=_C2812( C2811 C2812 ) C2811_=_C2813( C2811 C2813 ) \nC2811_=_C2815( C2811 C2815 ) C2811_=_C2817( C2811 C2817 ) C2811_=_C2818( C2811 C2818 ) C2811_=_C2819( C2811 C2819 ) C2811_=_C2820( C2811 C2820 ) C2811_=_C3467( C2811 C3467 ) \nC2811_=_C3601( C2811 C3601 ) C2811_=_C3603( C2811 C3603 ) C2812_=_C2813( C2812 C2813 ) C2812_=_C2815( C2812 C2815 ) C2812_=_C2817( C2812 C2817 ) C2812_=_C2818( C2812 C2818 ) \nC2812_=_C2819( C2812 C2819 ) C2812_=_C2820( C2812 C2820 ) C2813_=_C2815( C2813 C2815 ) C2813_=_C2817( C2813 C2817 ) C2813_=_C2818( C2813 C2818 ) C2813_=_C2819( C2813 C2819 ) \nC2813_=_C2820( C2813 C2820 ) C2813_=_C3470( C2813 C3470 ) C2813_=_C3812( C2813 C3812 ) C2813_=_C3813( C2813 C3813 ) C2815_=_C2817( C2815 C2817 ) C2815_=_C2818( C2815 C2818 ) \nC2815_=_C2819( C2815 C2819 ) C2815_=_C2820( C2815 C2820 ) C2817_=_C2818( C2817 C2818 ) C2817_=_C2819( C2817 C2819 ) C2817_=_C2820( C2817 C2820 ) C2818_=_C2819( C2818 C2819 ) \nC2818_=_C2820( C2818 C2820 ) C2818_=_C3477( C2818 C3477 ) C2818_=_C3866( C2818 C3866 ) C2818_=_C4000( C2818 C4000 ) C2819_=_C2820( C2819 C2820 ) C2820_=_C3956( C2820 C3956 ) \nC2851_=_C2880( C2851 C2880 ) C2851_=_C2961( C2851 C2961 ) C2851_=_C2975( C2851 C2975 ) C2851_=_C3166( C2851 C3166 ) C2851_=_C3290( C2851 C3290 ) C2851_=_C3427( C2851 C3427 ) \nC2851_=_C3514( C2851 C3514 ) C2851_=_C3601( C2851 C3601 ) C2851_=_C3738( C2851 C3738 ) C2851_=_C3771( C2851 C3771 ) C2851_=_C3812( C2851 C3812 ) C2851_=_C3863( C2851 C3863 ) \nC2851_=_C3865( C2851 C3865 ) C2851_=_C3866( C2851 C3866 ) C2870_=_C2980( C2870 C2980 ) C2870_=_C3014( C2870 C3014 ) C2870_=_C3066( C2870 C3066 ) C2870_=_C3358( C2870 C3358 ) \nC2870_=_C3392( C2870 C3392 ) C2870_=_C3485( C2870 C3485 ) C2870_=_C3546( C2870 C3546 ) C2870_=_C3568( C2870 C3568 ) C2870_=_C3688( C2870 C3688 ) C2870_=_C3748( C2870 C3748 ) \nC2870_=_C3882( C2870 C3882 ) C2870_=_C3975( C2870 C3975 ) C2880_=_C2889( C2880 C2889 ) C2880_=_C2961( C2880 C2961 ) C2880_=_C2975( C2880 C2975 ) C2880_=_C3166( C2880 C3166 ) \nC2880_=_C3290( C2880 C3290 ) C2880_=_C3427( C2880 C3427 ) C2880_=_C3514( C2880 C3514 ) C2880_=_C3601( C2880 C3601 ) C2880_=_C3738( C2880 C3738 ) C2880_=_C3771( C2880 C3771 ) \nC2880_=_C3812( C2880 C3812 ) C2880_=_C3863( C2880 C3863 ) C2880_=_C3865( C2880 C3865 ) C2880_=_C3866( C2880 C3866 ) C2889_=_C2933( C2889 C2933 ) C2889_=_C3225( C2889 C3225 ) \nC2889_=_C3487( C2889 C3487 ) C2889_=_C3526( C2889 C3526 ) C2889_=_C3571( C2889 C3571 ) C2889_=_C3750( C2889 C3750 ) C2889_=_C3777( C2889 C3777 ) C2889_=_C3977( C2889 C3977 ) \nC2889_=_C4076( C2889 C4076 ) C2889_=_C4102( C2889 C4102 ) C2900_=_C2929( C2900 C2929 ) C2900_=_C3036( C2900 C3036 ) C2900_=_C3077( C2900 C3077 ) C2900_=_C3091( C2900 C3091 ) \nC2900_=_C3575( C2900 C3575 ) C2900_=_C3667( C2900 C3667 ) C2900_=_C3685( C2900 C3685 ) C2900_=_C3781( C2900 C3781 ) C2900_=_C3917( C2900 C3917 ) C2900_=_C3953( C2900 C3953 ) \nC2900_=_C3954( C2900 C3954 ) C2900_=_C3955( C2900 C3955 ) C2900_=_C3956( C2900 C3956 ) C2929_=_C2932( C2929 C2932 ) C2929_=_C2933( C2929 C2933 ) C2929_=_C3036( C2929 C3036 ) \nC2929_=_C3077( C2929 C3077 ) C2929_=_C3091( C2929 C3091 ) C2929_=_C3575( C2929 C3575 ) C2929_=_C3667( C2929 C3667 ) C2929_=_C3685( C2929 C3685 ) C2929_=_C3781( C2929 C3781 ) \nC2929_=_C3917( C2929 C3917 ) C2929_=_C3953( C2929 C3953 ) C2929_=_C3954( C2929 C3954 ) C2929_=_C3955( C2929 C3955 ) C2929_=_C3956( C2929 C3956 ) C2932_=_C2933( C2932 C2933 ) \nC2932_=_C3018( C2932 C3018 ) C2932_=_C3160( C2932 C3160 ) C2932_=_C3223( C2932 C3223 ) C2932_=_C3242( C2932 C3242 ) C2932_=_C3351( C2932 C3351 ) C2932_=_C3451( C2932 C3451 ) \nC2932_=_C3486( C2932 C3486 ) C2932_=_C3525( C2932 C3525 ) C2932_=_C3595( C2932 C3595 ) C2932_=_C3614( C2932 C3614 ) C2932_=_C3627( C2932 C3627 ) C2932_=_C3672( C2932 C3672 ) \nC2932_=_C3794( C2932 C3794 ) C2932_=_C3973( C2932 C3973 ) C2932_=_C4034( C2932 C4034 ) C2932_=_C4088( C2932 C4088 ) C2932_=_C4093( C2932 C4093 ) C2932_=_C4102( C2932 C4102 ) \nC2933_=_C3225( C2933 C3225 ) C2933_=_C3487( C2933 C3487 ) C2933_=_C3526( C2933 C3526 ) C2933_=_C3571( C2933 C3571 ) C2933_=_C3750( C2933 C3750 ) C2933_=_C3777( C2933 C3777 ) \nC2933_=_C3977( C2933 C3977 ) C2933_=_C4076( C2933 C4076 ) C2933_=_C4102( C2933 C4102 ) C2957_=_C2961( C2957 C2961 ) C2957_=_C2969( C2957 C2969 ) C2957_=_C3021( C2957 C3021 ) \nC2957_=_C3132( C2957 C3132 ) C2957_=_C3285( C2957 C3285 ) C2957_=_C3422( C2957 C3422 ) C2957_=_C3466( C2957 C3466 ) C2957_=_C3467( C2957 C3467 ) C2957_=_C3468( C2957 C3468 ) \nC2957_=_C3469( C2957 C3469 ) C2957_=_C3470( C2957 C3470 ) C2957_=_C3472( C2957 C3472 ) C2957_=_C3474( C2957 C3474 ) C2957_=_C3476( C2957 C3476 ) C2957_=_C3477( C2957 C3477 ) \nC2961_=_C2975( C2961 C2975 ) C2961_=_C3166( C2961 C3166 ) C2961_=_C3290( C2961 C3290 ) C2961_=_C3427( C2961 C3427 ) C2961_=_C3514( C2961 C3514 ) C2961_=_C3601( C2961 C3601 ) \nC2961_=_C3738( C2961 C3738 ) C2961_=_C3771( C2961 C3771 ) C2961_=_C3812( C2961 C3812 ) C2961_=_C3863( C2961 C3863 ) C2961_=_C3865( C2961 C3865 ) C2961_=_C3866( C2961 C3866 ) \nC2969_=_C2975( C2969 C2975 ) C2969_=_C2978( C2969 C2978 ) C2969_=_C2980( C2969 C2980 ) C2969_=_C3021( C2969 C3021 ) C2969_=_C3132( C2969 C3132 ) C2969_=_C3285( C2969 C3285 ) \nC2969_=_C3422( C2969 C3422 ) C2969_=_C3466( C2969 C3466 ) C2969_=_C3467( C2969 C3467 ) C2969_=_C3468( C2969 C3468 ) C2969_=_C3469( C2969 C3469 ) C2969_=_C3470( C2969 C3470 ) \nC2969_=_C3472( C2969 C3472 ) C2969_=_C3474( C2969 C3474 ) C2969_=_C3476( C2969 C3476 ) C2969_=_C3477( C2969 C3477 ) C2975_=_C2978( C2975 C2978 ) C2975_=_C2980( C2975 C2980 ) \nC2975_=_C3166( C2975 C3166 ) C2975_=_C3290( C2975 C3290 ) C2975_=_C3427( C2975 C3427 ) C2975_=_C3514( C2975 C3514 ) C2975_=_C3601( C2975 C3601 ) C2975_=_C3738( C2975 C3738 ) \nC2975_=_C3771( C2975 C3771 ) C2975_=_C3812( C2975 C3812 ) C2975_=_C3863( C2975 C3863 ) C2975_=_C3865( C2975 C3865 ) C2975_=_C3866( C2975 C3866 ) C2978_=_C2980( C2978 C2980 ) \nC2978_=_C3037( C2978 C3037 ) C2978_=_C3109( C2978 C3109 ) C2978_=_C3252( C2978 C3252 ) C2978_=_C3292( C2978 C3292 ) C2978_=_C3302( C2978 C3302 ) C2978_=_C3384( C2978 C3384 ) \nC2978_=_C3430( C2978 C3430 ) C2978_=_C3603( C2978 C3603 ) C2978_=_C3747( C2978 C3747 ) C2978_=_C3754( C2978 C3754 ) C2978_=_C3782( C2978 C3782 ) C2978_=_C3813( C2978 C3813 ) \nC2978_=_C3858( C2978 C3858 ) C2978_=_C3919( C2978 C3919 ) C2978_=_C3999( C2978 C3999 ) C2978_=_C4000( C2978 C4000 ) C2978_=_C4001( C2978 C4001 ) C2980_=_C3014( C2980 C3014 ) \nC2980_=_C3066( C2980 C3066 ) C2980_=_C3358( C2980 C3358 ) C2980_=_C3392( C2980 C3392 ) C2980_=_C3485( C2980 C3485 ) C2980_=_C3546(</w:t>
      </w:r>
    </w:p>
    <w:p>
      <w:pPr>
        <w:pStyle w:val="PreformattedText"/>
        <w:bidi w:val="0"/>
        <w:spacing w:before="0" w:after="0"/>
        <w:jc w:val="left"/>
        <w:rPr/>
      </w:pPr>
      <w:r>
        <w:rPr/>
        <w:t xml:space="preserve"> </w:t>
      </w:r>
      <w:r>
        <w:rPr/>
        <w:t>C2980 C3546 ) C2980_=_C3568( C2980 C3568 ) \nC2980_=_C3688( C2980 C3688 ) C2980_=_C3748( C2980 C3748 ) C2980_=_C3882( C2980 C3882 ) C2980_=_C3975( C2980 C3975 ) C3012_=_C3014( C3012 C3014 ) C3012_=_C3018( C3012 C3018 ) \nC3012_=_C3138( C3012 C3138 ) C3012_=_C3235( C3012 C3235 ) C3012_=_C3264( C3012 C3264 ) C3012_=_C3327( C3012 C3327 ) C3012_=_C3413( C3012 C3413 ) C3012_=_C3532( C3012 C3532 ) \nC3012_=_C3587( C3012 C3587 ) C3012_=_C3617( C3012 C3617 ) C3012_=_C3666( C3012 C3666 ) C3012_=_C3773( C3012 C3773 ) C3012_=_C3929( C3012 C3929 ) C3012_=_C3939( C3012 C3939 ) \nC3012_=_C3940( C3012 C3940 ) C3012_=_C3941( C3012 C3941 ) C3012_=_C3942( C3012 C3942 ) C3012_=_C3943( C3012 C3943 ) C3012_=_C3944( C3012 C3944 ) C3014_=_C3018( C3014 C3018 ) \nC3014_=_C3066( C3014 C3066 ) C3014_=_C3358( C3014 C3358 ) C3014_=_C3392( C3014 C3392 ) C3014_=_C3485( C3014 C3485 ) C3014_=_C3546( C3014 C3546 ) C3014_=_C3568( C3014 C3568 ) \nC3014_=_C3688( C3014 C3688 ) C3014_=_C3748( C3014 C3748 ) C3014_=_C3882( C3014 C3882 ) C3014_=_C3975( C3014 C3975 ) C3018_=_C3160( C3018 C3160 ) C3018_=_C3223( C3018 C3223 ) \nC3018_=_C3242( C3018 C3242 ) C3018_=_C3351( C3018 C3351 ) C3018_=_C3451( C3018 C3451 ) C3018_=_C3486( C3018 C3486 ) C3018_=_C3525( C3018 C3525 ) C3018_=_C3595( C3018 C3595 ) \nC3018_=_C3614( C3018 C3614 ) C3018_=_C3627( C3018 C3627 ) C3018_=_C3672( C3018 C3672 ) C3018_=_C3794( C3018 C3794 ) C3018_=_C3973( C3018 C3973 ) C3018_=_C4034( C3018 C4034 ) \nC3018_=_C4088( C3018 C4088 ) C3018_=_C4093( C3018 C4093 ) C3018_=_C4102( C3018 C4102 ) C3021_=_C3132( C3021 C3132 ) C3021_=_C3285( C3021 C3285 ) C3021_=_C3422( C3021 C3422 ) \nC3021_=_C3466( C3021 C3466 ) C3021_=_C3467( C3021 C3467 ) C3021_=_C3468( C3021 C3468 ) C3021_=_C3469( C3021 C3469 ) C3021_=_C3470( C3021 C3470 ) C3021_=_C3472( C3021 C3472 ) \nC3021_=_C3474( C3021 C3474 ) C3021_=_C3476( C3021 C3476 ) C3021_=_C3477( C3021 C3477 ) C3036_=_C3037( C3036 C3037 ) C3036_=_C3077( C3036 C3077 ) C3036_=_C3091( C3036 C3091 ) \nC3036_=_C3575( C3036 C3575 ) C3036_=_C3667( C3036 C3667 ) C3036_=_C3685( C3036 C3685 ) C3036_=_C3781( C3036 C3781 ) C3036_=_C3917( C3036 C3917 ) C3036_=_C3953( C3036 C3953 ) \nC3036_=_C3954( C3036 C3954 ) C3036_=_C3955( C3036 C3955 ) C3036_=_C3956( C3036 C3956 ) C3037_=_C3109( C3037 C3109 ) C3037_=_C3252( C3037 C3252 ) C3037_=_C3292( C3037 C3292 ) \nC3037_=_C3302( C3037 C3302 ) C3037_=_C3384( C3037 C3384 ) C3037_=_C3430( C3037 C3430 ) C3037_=_C3603( C3037 C3603 ) C3037_=_C3747( C3037 C3747 ) C3037_=_C3754( C3037 C3754 ) \nC3037_=_C3782( C3037 C3782 ) C3037_=_C3813( C3037 C3813 ) C3037_=_C3858( C3037 C3858 ) C3037_=_C3919( C3037 C3919 ) C3037_=_C3999( C3037 C3999 ) C3037_=_C4000( C3037 C4000 ) \nC3037_=_C4001( C3037 C4001 ) C3066_=_C3358( C3066 C3358 ) C3066_=_C3392( C3066 C3392 ) C3066_=_C3485( C3066 C3485 ) C3066_=_C3546( C3066 C3546 ) C3066_=_C3568( C3066 C3568 ) \nC3066_=_C3688( C3066 C3688 ) C3066_=_C3748( C3066 C3748 ) C3066_=_C3882( C3066 C3882 ) C3066_=_C3975( C3066 C3975 ) C3077_=_C3091( C3077 C3091 ) C3077_=_C3575( C3077 C3575 ) \nC3077_=_C3667( C3077 C3667 ) C3077_=_C3685( C3077 C3685 ) C3077_=_C3781( C3077 C3781 ) C3077_=_C3917( C3077 C3917 ) C3077_=_C3953( C3077 C3953 ) C3077_=_C3954( C3077 C3954 ) \nC3077_=_C3955( C3077 C3955 ) C3077_=_C3956( C3077 C3956 ) C3091_=_C3575( C3091 C3575 ) C3091_=_C3667( C3091 C3667 ) C3091_=_C3685( C3091 C3685 ) C3091_=_C3781( C3091 C3781 ) \nC3091_=_C3917( C3091 C3917 ) C3091_=_C3953( C3091 C3953 ) C3091_=_C3954( C3091 C3954 ) C3091_=_C3955( C3091 C3955 ) C3091_=_C3956( C3091 C3956 ) C3098_=_C3099( C3098 C3099 ) \nC3098_=_C3100( C3098 C3100 ) C3098_=_C3101( C3098 C3101 ) C3098_=_C3102( C3098 C3102 ) C3098_=_C3103( C3098 C3103 ) C3098_=_C3104( C3098 C3104 ) C3098_=_C3105( C3098 C3105 ) \nC3098_=_C3106( C3098 C3106 ) C3098_=_C3108( C3098 C3108 ) C3098_=_C3109( C3098 C3109 ) C3098_=_C3110( C3098 C3110 ) C3098_=_C3111( C3098 C3111 ) C3098_=_C3112( C3098 C3112 ) \nC3098_=_C3113( C3098 C3113 ) C3098_=_C3252( C3098 C3252 ) C3099_=_C3100( C3099 C3100 ) C3099_=_C3101( C3099 C3101 ) C3099_=_C3102( C3099 C3102 ) C3099_=_C3103( C3099 C3103 ) \nC3099_=_C3104( C3099 C3104 ) C3099_=_C3105( C3099 C3105 ) C3099_=_C3106( C3099 C3106 ) C3099_=_C3108( C3099 C3108 ) C3099_=_C3109( C3099 C3109 ) C3099_=_C3110( C3099 C3110 ) \nC3099_=_C3111( C3099 C3111 ) C3099_=_C3112( C3099 C3112 ) C3099_=_C3113( C3099 C3113 ) C3099_=_C3374( C3099 C3374 ) C3100_=_C3101( C3100 C3101 ) C3100_=_C3102( C3100 C3102 ) \nC3100_=_C3103( C3100 C3103 ) C3100_=_C3104( C3100 C3104 ) C3100_=_C3105( C3100 C3105 ) C3100_=_C3106( C3100 C3106 ) C3100_=_C3108( C3100 C3108 ) C3100_=_C3109( C3100 C3109 ) \nC3100_=_C3110( C3100 C3110 ) C3100_=_C3111( C3100 C3111 ) C3100_=_C3112( C3100 C3112 ) C3100_=_C3113( C3100 C3113 ) C3100_=_C3413( C3100 C3413 ) C3100_=_C3421( C3100 C3421 ) \nC3101_=_C3102( C3101 C3102 ) C3101_=_C3103( C3101 C3103 ) C3101_=_C3104( C3101 C3104 ) C3101_=_C3105( C3101 C3105 ) C3101_=_C3106( C3101 C3106 ) C3101_=_C3108( C3101 C3108 ) \nC3101_=_C3109( C3101 C3109 ) C3101_=_C3110( C3101 C3110 ) C3101_=_C3111( C3101 C3111 ) C3101_=_C3112( C3101 C3112 ) C3101_=_C3113( C3101 C3113 ) C3101_=_C3532( C3101 C3532 ) \nC3101_=_C3537( C3101 C3537 ) C3102_=_C3103( C3102 C3103 ) C3102_=_C3104( C3102 C3104 ) C3102_=_C3105( C3102 C3105 ) C3102_=_C3106( C3102 C3106 ) C3102_=_C3108( C3102 C3108 ) \nC3102_=_C3109( C3102 C3109 ) C3102_=_C3110( C3102 C3110 ) C3102_=_C3111( C3102 C3111 ) C3102_=_C3112( C3102 C3112 ) C3102_=_C3113( C3102 C3113 ) C3102_=_C3754( C3102 C3754 ) \nC3103_=_C3104( C3103 C3104 ) C3103_=_C3105( C3103 C3105 ) C3103_=_C3106( C3103 C3106 ) C3103_=_C3108( C3103 C3108 ) C3103_=_C3109( C3103 C3109 ) C3103_=_C3110( C3103 C3110 ) \nC3103_=_C3111( C3103 C3111 ) C3103_=_C3112( C3103 C3112 ) C3103_=_C3113( C3103 C3113 ) C3103_=_C3781( C3103 C3781 ) C3103_=_C3782( C3103 C3782 ) C3104_=_C3105( C3104 C3105 ) \nC3104_=_C3106( C3104 C3106 ) C3104_=_C3108( C3104 C3108 ) C3104_=_C3109( C3104 C3109 ) C3104_=_C3110( C3104 C3110 ) C3104_=_C3111( C3104 C3111 ) C3104_=_C3112( C3104 C3112 ) \nC3104_=_C3113( C3104 C3113 ) C3104_=_C3794( C3104 C3794 ) C3104_=_C3796( C3104 C3796 ) C3105_=_C3106( C3105 C3106 ) C3105_=_C3108( C3105 C3108 ) C3105_=_C3109( C3105 C3109 ) \nC3105_=_C3110( C3105 C3110 ) C3105_=_C3111( C3105 C3111 ) C3105_=_C3112( C3105 C3112 ) C3105_=_C3113( C3105 C3113 ) C3105_=_C3802( C3105 C3802 ) C3106_=_C3108( C3106 C3108 ) \nC3106_=_C3109( C3106 C3109 ) C3106_=_C3110( C3106 C3110 ) C3106_=_C3111( C3106 C3111 ) C3106_=_C3112( C3106 C3112 ) C3106_=_C3113( C3106 C3113 ) C3106_=_C3917( C3106 C3917 ) \nC3106_=_C3919( C3106 C3919 ) C3108_=_C3109( C3108 C3109 ) C3108_=_C3110( C3108 C3110 ) C3108_=_C3111( C3108 C3111 ) C3108_=_C3112( C3108 C3112 ) C3108_=_C3113( C3108 C3113 ) \nC3108_=_C3939( C3108 C3939 ) C3108_=_C3962( C3108 C3962 ) C3109_=_C3110( C3109 C3110 ) C3109_=_C3111( C3109 C3111 ) C3109_=_C3112( C3109 C3112 ) C3109_=_C3113( C3109 C3113 ) \nC3109_=_C3252( C3109 C3252 ) C3109_=_C3292( C3109 C3292 ) C3109_=_C3302( C3109 C3302 ) C3109_=_C3384( C3109 C3384 ) C3109_=_C3430( C3109 C3430 ) C3109_=_C3603( C3109 C3603 ) \nC3109_=_C3747( C3109 C3747 ) C3109_=_C3754( C3109 C3754 ) C3109_=_C3782( C3109 C3782 ) C3109_=_C3813( C3109 C3813 ) C3109_=_C3858( C3109 C3858 ) C3109_=_C3919( C3109 C3919 ) \nC3109_=_C3999( C3109 C3999 ) C3109_=_C4000( C3109 C4000 ) C3109_=_C4001( C3109 C4001 ) C3110_=_C3111( C3110 C3111 ) C3110_=_C3112( C3110 C3112 ) C3110_=_C3113( C3110 C3113 ) \nC3110_=_C4020( C3110 C4020 ) C3111_=_C3112( C3111 C3112 ) C3111_=_C3113( C3111 C3113 ) C3111_=_C4082( C3111 C4082 ) C3112_=_C3113( C3112 C3113 ) C3112_=_C4106( C3112 C4106 ) \nC3113_=_C4001( C3113 C4001 ) C3132_=_C3138( C3132 C3138 ) C3132_=_C3285( C3132 C3285 ) C3132_=_C3422( C3132 C3422 ) C3132_=_C3466( C3132 C3466 ) C3132_=_C3467( C3132 C3467 ) \nC3132_=_C3468( C3132 C3468 ) C3132_=_C3469( C3132 C3469 ) C3132_=_C3470( C3132 C3470 ) C3132_=_C3472( C3132 C3472 ) C3132_=_C3474( C3132 C3474 ) C3132_=_C3476( C3132 C3476 ) \nC3132_=_C3477( C3132 C3477 ) C3138_=_C3235( C3138 C3235 ) C3138_=_C3264( C3138 C3264 ) C3138_=_C3327( C3138 C3327 ) C3138_=_C3413( C3138 C3413 ) C3138_=_C3532( C3138 C3532 ) \nC3138_=_C3587( C3138 C3587 ) C3138_=_C3617( C3138 C3617 ) C3138_=_C3666( C3138 C3666 ) C3138_=_C3773( C3138 C3773 ) C3138_=_C3929( C3138 C3929 ) C3138_=_C3939( C3138 C3939 ) \nC3138_=_C3940( C3138 C3940 ) C3138_=_C3941( C3138 C3941 ) C3138_=_C3942( C3138 C3942 ) C3138_=_C3943( C3138 C3943 ) C3138_=_C3944( C3138 C3944 ) C3160_=_C3223( C3160 C3223 ) \nC3160_=_C3242( C3160 C3242 ) C3160_=_C3351( C3160 C3351 ) C3160_=_C3451( C3160 C3451 ) C3160_=_C3486( C3160 C3486 ) C3160_=_C3525( C3160 C3525 ) C3160_=_C3595( C3160 C3595 ) \nC3160_=_C3614( C3160 C3614 ) C3160_=_C3627( C3160 C3627 ) C3160_=_C3672( C3160 C3672 ) C3160_=_C3794( C3160 C3794 ) C3160_=_C3973( C3160 C3973 ) C3160_=_C4034( C3160 C4034 ) \nC3160_=_C4088( C3160 C4088 ) C3160_=_C4093( C3160 C4093 ) C3160_=_C4102( C3160 C4102 ) C3166_=_C3290( C3166 C3290 ) C3166_=_C3427( C3166 C3427 ) C3166_=_C3514( C3166 C3514 ) \nC3166_=_C3601( C3166 C3601 ) C3166_=_C3738( C3166 C3738 ) C3166_=_C3771( C3166 C3771 ) C3166_=_C3812( C3166 C3812 ) C3166_=_C3863( C3166 C3863 ) C3166_=_C3865( C3166 C3865 ) \nC3166_=_C3866( C3166 C3866 ) C3223_=_C3225( C3223 C3225 ) C3223_=_C3242( C3223 C3242 ) C3223_=_C3351( C3223 C3351 ) C3223_=_C3451( C3223 C3451 ) C3223_=_C3486( C3223 C3486 ) \nC3223_=_C3525( C3223 C3525 ) C3223_=_C3595( C3223 C3595 ) C3223_=_C3614( C3223 C3614 ) C3223_=_C3627( C3223 C3627 ) C3223_=_C3672( C3223 C3672 ) C3223_=_C3794( C3223 C3794 ) \nC3223_=_C3973( C3223 C3973 ) C3223_=_C4034( C3223 C4034 ) C3223_=_C4088( C3223 C4088 ) C3223_=_C4093( C3223 C4093 ) C3223_=_C4102( C3223 C4102 ) C3225_=_C3487( C3225 C3487 ) \nC3225_=_C3526( C3225 C3526 ) C3225_=_C3571( C3225 C3571 ) C3225_=_C3750( C3225 C3750 ) C3225_=_C3777( C3225 C3777 ) C3225_=_C3977( C3225 C3977 ) C3225_=_C4076( C3225 C4076 ) \nC3225_=_C4102(</w:t>
      </w:r>
    </w:p>
    <w:p>
      <w:pPr>
        <w:pStyle w:val="PreformattedText"/>
        <w:bidi w:val="0"/>
        <w:spacing w:before="0" w:after="0"/>
        <w:jc w:val="left"/>
        <w:rPr/>
      </w:pPr>
      <w:r>
        <w:rPr/>
        <w:t xml:space="preserve"> </w:t>
      </w:r>
      <w:r>
        <w:rPr/>
        <w:t>C3225 C4102 ) C3235_=_C3242( C3235 C3242 ) C3235_=_C3264( C3235 C3264 ) C3235_=_C3327( C3235 C3327 ) C3235_=_C3413( C3235 C3413 ) C3235_=_C3532( C3235 C3532 ) \nC3235_=_C3587( C3235 C3587 ) C3235_=_C3617( C3235 C3617 ) C3235_=_C3666( C3235 C3666 ) C3235_=_C3773( C3235 C3773 ) C3235_=_C3929( C3235 C3929 ) C3235_=_C3939( C3235 C3939 ) \nC3235_=_C3940( C3235 C3940 ) C3235_=_C3941( C3235 C3941 ) C3235_=_C3942( C3235 C3942 ) C3235_=_C3943( C3235 C3943 ) C3235_=_C3944( C3235 C3944 ) C3242_=_C3351( C3242 C3351 ) \nC3242_=_C3451( C3242 C3451 ) C3242_=_C3486( C3242 C3486 ) C3242_=_C3525( C3242 C3525 ) C3242_=_C3595( C3242 C3595 ) C3242_=_C3614( C3242 C3614 ) C3242_=_C3627( C3242 C3627 ) \nC3242_=_C3672( C3242 C3672 ) C3242_=_C3794( C3242 C3794 ) C3242_=_C3973( C3242 C3973 ) C3242_=_C4034( C3242 C4034 ) C3242_=_C4088( C3242 C4088 ) C3242_=_C4093( C3242 C4093 ) \nC3242_=_C4102( C3242 C4102 ) C3252_=_C3292( C3252 C3292 ) C3252_=_C3302( C3252 C3302 ) C3252_=_C3384( C3252 C3384 ) C3252_=_C3430( C3252 C3430 ) C3252_=_C3603( C3252 C3603 ) \nC3252_=_C3747( C3252 C3747 ) C3252_=_C3754( C3252 C3754 ) C3252_=_C3782( C3252 C3782 ) C3252_=_C3813( C3252 C3813 ) C3252_=_C3858( C3252 C3858 ) C3252_=_C3919( C3252 C3919 ) \nC3252_=_C3999( C3252 C3999 ) C3252_=_C4000( C3252 C4000 ) C3252_=_C4001( C3252 C4001 ) C3264_=_C3327( C3264 C3327 ) C3264_=_C3413( C3264 C3413 ) C3264_=_C3532( C3264 C3532 ) \nC3264_=_C3587( C3264 C3587 ) C3264_=_C3617( C3264 C3617 ) C3264_=_C3666( C3264 C3666 ) C3264_=_C3773( C3264 C3773 ) C3264_=_C3929( C3264 C3929 ) C3264_=_C3939( C3264 C3939 ) \nC3264_=_C3940( C3264 C3940 ) C3264_=_C3941( C3264 C3941 ) C3264_=_C3942( C3264 C3942 ) C3264_=_C3943( C3264 C3943 ) C3264_=_C3944( C3264 C3944 ) C3285_=_C3290( C3285 C3290 ) \nC3285_=_C3292( C3285 C3292 ) C3285_=_C3422( C3285 C3422 ) C3285_=_C3466( C3285 C3466 ) C3285_=_C3467( C3285 C3467 ) C3285_=_C3468( C3285 C3468 ) C3285_=_C3469( C3285 C3469 ) \nC3285_=_C3470( C3285 C3470 ) C3285_=_C3472( C3285 C3472 ) C3285_=_C3474( C3285 C3474 ) C3285_=_C3476( C3285 C3476 ) C3285_=_C3477( C3285 C3477 ) C3290_=_C3292( C3290 C3292 ) \nC3290_=_C3427( C3290 C3427 ) C3290_=_C3514( C3290 C3514 ) C3290_=_C3601( C3290 C3601 ) C3290_=_C3738( C3290 C3738 ) C3290_=_C3771( C3290 C3771 ) C3290_=_C3812( C3290 C3812 ) \nC3290_=_C3863( C3290 C3863 ) C3290_=_C3865( C3290 C3865 ) C3290_=_C3866( C3290 C3866 ) C3292_=_C3302( C3292 C3302 ) C3292_=_C3384( C3292 C3384 ) C3292_=_C3430( C3292 C3430 ) \nC3292_=_C3603( C3292 C3603 ) C3292_=_C3747( C3292 C3747 ) C3292_=_C3754( C3292 C3754 ) C3292_=_C3782( C3292 C3782 ) C3292_=_C3813( C3292 C3813 ) C3292_=_C3858( C3292 C3858 ) \nC3292_=_C3919( C3292 C3919 ) C3292_=_C3999( C3292 C3999 ) C3292_=_C4000( C3292 C4000 ) C3292_=_C4001( C3292 C4001 ) C3302_=_C3384( C3302 C3384 ) C3302_=_C3430( C3302 C3430 ) \nC3302_=_C3603( C3302 C3603 ) C3302_=_C3747( C3302 C3747 ) C3302_=_C3754( C3302 C3754 ) C3302_=_C3782( C3302 C3782 ) C3302_=_C3813( C3302 C3813 ) C3302_=_C3858( C3302 C3858 ) \nC3302_=_C3919( C3302 C3919 ) C3302_=_C3999( C3302 C3999 ) C3302_=_C4000( C3302 C4000 ) C3302_=_C4001( C3302 C4001 ) C3327_=_C3413( C3327 C3413 ) C3327_=_C3532( C3327 C3532 ) \nC3327_=_C3587( C3327 C3587 ) C3327_=_C3617( C3327 C3617 ) C3327_=_C3666( C3327 C3666 ) C3327_=_C3773( C3327 C3773 ) C3327_=_C3929( C3327 C3929 ) C3327_=_C3939( C3327 C3939 ) \nC3327_=_C3940( C3327 C3940 ) C3327_=_C3941( C3327 C3941 ) C3327_=_C3942( C3327 C3942 ) C3327_=_C3943( C3327 C3943 ) C3327_=_C3944( C3327 C3944 ) C3351_=_C3451( C3351 C3451 ) \nC3351_=_C3486( C3351 C3486 ) C3351_=_C3525( C3351 C3525 ) C3351_=_C3595( C3351 C3595 ) C3351_=_C3614( C3351 C3614 ) C3351_=_C3627( C3351 C3627 ) C3351_=_C3672( C3351 C3672 ) \nC3351_=_C3794( C3351 C3794 ) C3351_=_C3973( C3351 C3973 ) C3351_=_C4034( C3351 C4034 ) C3351_=_C4088( C3351 C4088 ) C3351_=_C4093( C3351 C4093 ) C3351_=_C4102( C3351 C4102 ) \nC3358_=_C3392( C3358 C3392 ) C3358_=_C3485( C3358 C3485 ) C3358_=_C3546( C3358 C3546 ) C3358_=_C3568( C3358 C3568 ) C3358_=_C3688( C3358 C3688 ) C3358_=_C3748( C3358 C3748 ) \nC3358_=_C3882( C3358 C3882 ) C3358_=_C3975( C3358 C3975 ) C3374_=_C3421( C3374 C3421 ) C3374_=_C3537( C3374 C3537 ) C3374_=_C3796( C3374 C3796 ) C3374_=_C3802( C3374 C3802 ) \nC3374_=_C3938( C3374 C3938 ) C3374_=_C3962( C3374 C3962 ) C3374_=_C4007( C3374 C4007 ) C3374_=_C4020( C3374 C4020 ) C3374_=_C4063( C3374 C4063 ) C3374_=_C4082( C3374 C4082 ) \nC3374_=_C4096( C3374 C4096 ) C3374_=_C4106( C3374 C4106 ) C3384_=_C3430( C3384 C3430 ) C3384_=_C3603( C3384 C3603 ) C3384_=_C3747( C3384 C3747 ) C3384_=_C3754( C3384 C3754 ) \nC3384_=_C3782( C3384 C3782 ) C3384_=_C3813( C3384 C3813 ) C3384_=_C3858( C3384 C3858 ) C3384_=_C3919( C3384 C3919 ) C3384_=_C3999( C3384 C3999 ) C3384_=_C4000( C3384 C4000 ) \nC3384_=_C4001( C3384 C4001 ) C3392_=_C3485( C3392 C3485 ) C3392_=_C3546( C3392 C3546 ) C3392_=_C3568( C3392 C3568 ) C3392_=_C3688( C3392 C3688 ) C3392_=_C3748( C3392 C3748 ) \nC3392_=_C3882( C3392 C3882 ) C3392_=_C3975( C3392 C3975 ) C3413_=_C3421( C3413 C3421 ) C3413_=_C3532( C3413 C3532 ) C3413_=_C3587( C3413 C3587 ) C3413_=_C3617( C3413 C3617 ) \nC3413_=_C3666( C3413 C3666 ) C3413_=_C3773( C3413 C3773 ) C3413_=_C3929( C3413 C3929 ) C3413_=_C3939( C3413 C3939 ) C3413_=_C3940( C3413 C3940 ) C3413_=_C3941( C3413 C3941 ) \nC3413_=_C3942( C3413 C3942 ) C3413_=_C3943( C3413 C3943 ) C3413_=_C3944( C3413 C3944 ) C3421_=_C3537( C3421 C3537 ) C3421_=_C3796( C3421 C3796 ) C3421_=_C3802( C3421 C3802 ) \nC3421_=_C3938( C3421 C3938 ) C3421_=_C3962( C3421 C3962 ) C3421_=_C4007( C3421 C4007 ) C3421_=_C4020( C3421 C4020 ) C3421_=_C4063( C3421 C4063 ) C3421_=_C4082( C3421 C4082 ) \nC3421_=_C4096( C3421 C4096 ) C3421_=_C4106( C3421 C4106 ) C3422_=_C3427( C3422 C3427 ) C3422_=_C3430( C3422 C3430 ) C3422_=_C3466( C3422 C3466 ) C3422_=_C3467( C3422 C3467 ) \nC3422_=_C3468( C3422 C3468 ) C3422_=_C3469( C3422 C3469 ) C3422_=_C3470( C3422 C3470 ) C3422_=_C3472( C3422 C3472 ) C3422_=_C3474( C3422 C3474 ) C3422_=_C3476( C3422 C3476 ) \nC3422_=_C3477( C3422 C3477 ) C3427_=_C3430( C3427 C3430 ) C3427_=_C3514( C3427 C3514 ) C3427_=_C3601( C3427 C3601 ) C3427_=_C3738( C3427 C3738 ) C3427_=_C3771( C3427 C3771 ) \nC3427_=_C3812( C3427 C3812 ) C3427_=_C3863( C3427 C3863 ) C3427_=_C3865( C3427 C3865 ) C3427_=_C3866( C3427 C3866 ) C3430_=_C3603( C3430 C3603 ) C3430_=_C3747( C3430 C3747 ) \nC3430_=_C3754( C3430 C3754 ) C3430_=_C3782( C3430 C3782 ) C3430_=_C3813( C3430 C3813 ) C3430_=_C3858( C3430 C3858 ) C3430_=_C3919( C3430 C3919 ) C3430_=_C3999( C3430 C3999 ) \nC3430_=_C4000( C3430 C4000 ) C3430_=_C4001( C3430 C4001 ) C3451_=_C3486( C3451 C3486 ) C3451_=_C3525( C3451 C3525 ) C3451_=_C3595( C3451 C3595 ) C3451_=_C3614( C3451 C3614 ) \nC3451_=_C3627( C3451 C3627 ) C3451_=_C3672( C3451 C3672 ) C3451_=_C3794( C3451 C3794 ) C3451_=_C3973( C3451 C3973 ) C3451_=_C4034( C3451 C4034 ) C3451_=_C4088( C3451 C4088 ) \nC3451_=_C4093( C3451 C4093 ) C3451_=_C4102( C3451 C4102 ) C3466_=_C3467( C3466 C3467 ) C3466_=_C3468( C3466 C3468 ) C3466_=_C3469( C3466 C3469 ) C3466_=_C3470( C3466 C3470 ) \nC3466_=_C3472( C3466 C3472 ) C3466_=_C3474( C3466 C3474 ) C3466_=_C3476( C3466 C3476 ) C3466_=_C3477( C3466 C3477 ) C3466_=_C3568( C3466 C3568 ) C3466_=_C3571( C3466 C3571 ) \nC3467_=_C3468( C3467 C3468 ) C3467_=_C3469( C3467 C3469 ) C3467_=_C3470( C3467 C3470 ) C3467_=_C3472( C3467 C3472 ) C3467_=_C3474( C3467 C3474 ) C3467_=_C3476( C3467 C3476 ) \nC3467_=_C3477( C3467 C3477 ) C3467_=_C3601( C3467 C3601 ) C3467_=_C3603( C3467 C3603 ) C3468_=_C3469( C3468 C3469 ) C3468_=_C3470( C3468 C3470 ) C3468_=_C3472( C3468 C3472 ) \nC3468_=_C3474( C3468 C3474 ) C3468_=_C3476( C3468 C3476 ) C3468_=_C3477( C3468 C3477 ) C3469_=_C3470( C3469 C3470 ) C3469_=_C3472( C3469 C3472 ) C3469_=_C3474( C3469 C3474 ) \nC3469_=_C3476( C3469 C3476 ) C3469_=_C3477( C3469 C3477 ) C3469_=_C3747( C3469 C3747 ) C3469_=_C3748( C3469 C3748 ) C3469_=_C3750( C3469 C3750 ) C3470_=_C3472( C3470 C3472 ) \nC3470_=_C3474( C3470 C3474 ) C3470_=_C3476( C3470 C3476 ) C3470_=_C3477( C3470 C3477 ) C3470_=_C3812( C3470 C3812 ) C3470_=_C3813( C3470 C3813 ) C3472_=_C3474( C3472 C3474 ) \nC3472_=_C3476( C3472 C3476 ) C3472_=_C3477( C3472 C3477 ) C3472_=_C3975( C3472 C3975 ) C3472_=_C3977( C3472 C3977 ) C3474_=_C3476( C3474 C3476 ) C3474_=_C3477( C3474 C3477 ) \nC3476_=_C3477( C3476 C3477 ) C3477_=_C3866( C3477 C3866 ) C3477_=_C4000( C3477 C4000 ) C3485_=_C3486( C3485 C3486 ) C3485_=_C3487( C3485 C3487 ) C3485_=_C3546( C3485 C3546 ) \nC3485_=_C3568( C3485 C3568 ) C3485_=_C3688( C3485 C3688 ) C3485_=_C3748( C3485 C3748 ) C3485_=_C3882( C3485 C3882 ) C3485_=_C3975( C3485 C3975 ) C3486_=_C3487( C3486 C3487 ) \nC3486_=_C3525( C3486 C3525 ) C3486_=_C3595( C3486 C3595 ) C3486_=_C3614( C3486 C3614 ) C3486_=_C3627( C3486 C3627 ) C3486_=_C3672( C3486 C3672 ) C3486_=_C3794( C3486 C3794 ) \nC3486_=_C3973( C3486 C3973 ) C3486_=_C4034( C3486 C4034 ) C3486_=_C4088( C3486 C4088 ) C3486_=_C4093( C3486 C4093 ) C3486_=_C4102( C3486 C4102 ) C3487_=_C3526( C3487 C3526 ) \nC3487_=_C3571( C3487 C3571 ) C3487_=_C3750( C3487 C3750 ) C3487_=_C3777( C3487 C3777 ) C3487_=_C3977( C3487 C3977 ) C3487_=_C4076( C3487 C4076 ) C3487_=_C4102( C3487 C4102 ) \nC3514_=_C3601( C3514 C3601 ) C3514_=_C3738( C3514 C3738 ) C3514_=_C3771( C3514 C3771 ) C3514_=_C3812( C3514 C3812 ) C3514_=_C3863( C3514 C3863 ) C3514_=_C3865( C3514 C3865 ) \nC3514_=_C3866( C3514 C3866 ) C3525_=_C3526( C3525 C3526 ) C3525_=_C3595( C3525 C3595 ) C3525_=_C3614( C3525 C3614 ) C3525_=_C3627( C3525 C3627 ) C3525_=_C3672( C3525 C3672 ) \nC3525_=_C3794( C3525 C3794 ) C3525_=_C3973( C3525 C3973 ) C3525_=_C4034( C3525 C4034 ) C3525_=_C4088( C3525 C4088 ) C3525_=_C4093( C3525 C4093 ) C3525_=_C4102( C3525 C4102 ) \nC3526_=_C3571( C3526 C3571 ) C3526_=_C3750( C3526 C3750 ) C3526_=_C3777( C3526 C3777 ) C3526_=_C3977( C3526 C3977 ) C3526_=_C4076( C3526 C4076 ) C3526_=_C4102( C3526 C4102 ) \nC3532_=_C3537( C3532 C3537 ) C3532_=_C3587( C3532 C3587 ) C3532_=_C3617(</w:t>
      </w:r>
    </w:p>
    <w:p>
      <w:pPr>
        <w:pStyle w:val="PreformattedText"/>
        <w:bidi w:val="0"/>
        <w:spacing w:before="0" w:after="0"/>
        <w:jc w:val="left"/>
        <w:rPr/>
      </w:pPr>
      <w:r>
        <w:rPr/>
        <w:t xml:space="preserve"> </w:t>
      </w:r>
      <w:r>
        <w:rPr/>
        <w:t>C3532 C3617 ) C3532_=_C3666( C3532 C3666 ) C3532_=_C3773( C3532 C3773 ) C3532_=_C3929( C3532 C3929 ) \nC3532_=_C3939( C3532 C3939 ) C3532_=_C3940( C3532 C3940 ) C3532_=_C3941( C3532 C3941 ) C3532_=_C3942( C3532 C3942 ) C3532_=_C3943( C3532 C3943 ) C3532_=_C3944( C3532 C3944 ) \nC3537_=_C3796( C3537 C3796 ) C3537_=_C3802( C3537 C3802 ) C3537_=_C3938( C3537 C3938 ) C3537_=_C3962( C3537 C3962 ) C3537_=_C4007( C3537 C4007 ) C3537_=_C4020( C3537 C4020 ) \nC3537_=_C4063( C3537 C4063 ) C3537_=_C4082( C3537 C4082 ) C3537_=_C4096( C3537 C4096 ) C3537_=_C4106( C3537 C4106 ) C3546_=_C3568( C3546 C3568 ) C3546_=_C3688( C3546 C3688 ) \nC3546_=_C3748( C3546 C3748 ) C3546_=_C3882( C3546 C3882 ) C3546_=_C3975( C3546 C3975 ) C3568_=_C3571( C3568 C3571 ) C3568_=_C3688( C3568 C3688 ) C3568_=_C3748( C3568 C3748 ) \nC3568_=_C3882( C3568 C3882 ) C3568_=_C3975( C3568 C3975 ) C3571_=_C3750( C3571 C3750 ) C3571_=_C3777( C3571 C3777 ) C3571_=_C3977( C3571 C3977 ) C3571_=_C4076( C3571 C4076 ) \nC3571_=_C4102( C3571 C4102 ) C3575_=_C3667( C3575 C3667 ) C3575_=_C3685( C3575 C3685 ) C3575_=_C3781( C3575 C3781 ) C3575_=_C3917( C3575 C3917 ) C3575_=_C3953( C3575 C3953 ) \nC3575_=_C3954( C3575 C3954 ) C3575_=_C3955( C3575 C3955 ) C3575_=_C3956( C3575 C3956 ) C3587_=_C3595( C3587 C3595 ) C3587_=_C3617( C3587 C3617 ) C3587_=_C3666( C3587 C3666 ) \nC3587_=_C3773( C3587 C3773 ) C3587_=_C3929( C3587 C3929 ) C3587_=_C3939( C3587 C3939 ) C3587_=_C3940( C3587 C3940 ) C3587_=_C3941( C3587 C3941 ) C3587_=_C3942( C3587 C3942 ) \nC3587_=_C3943( C3587 C3943 ) C3587_=_C3944( C3587 C3944 ) C3595_=_C3614( C3595 C3614 ) C3595_=_C3627( C3595 C3627 ) C3595_=_C3672( C3595 C3672 ) C3595_=_C3794( C3595 C3794 ) \nC3595_=_C3973( C3595 C3973 ) C3595_=_C4034( C3595 C4034 ) C3595_=_C4088( C3595 C4088 ) C3595_=_C4093( C3595 C4093 ) C3595_=_C4102( C3595 C4102 ) C3601_=_C3603( C3601 C3603 ) \nC3601_=_C3738( C3601 C3738 ) C3601_=_C3771( C3601 C3771 ) C3601_=_C3812( C3601 C3812 ) C3601_=_C3863( C3601 C3863 ) C3601_=_C3865( C3601 C3865 ) C3601_=_C3866( C3601 C3866 ) \nC3603_=_C3747( C3603 C3747 ) C3603_=_C3754( C3603 C3754 ) C3603_=_C3782( C3603 C3782 ) C3603_=_C3813( C3603 C3813 ) C3603_=_C3858( C3603 C3858 ) C3603_=_C3919( C3603 C3919 ) \nC3603_=_C3999( C3603 C3999 ) C3603_=_C4000( C3603 C4000 ) C3603_=_C4001( C3603 C4001 ) C3614_=_C3627( C3614 C3627 ) C3614_=_C3672( C3614 C3672 ) C3614_=_C3794( C3614 C3794 ) \nC3614_=_C3973( C3614 C3973 ) C3614_=_C4034( C3614 C4034 ) C3614_=_C4088( C3614 C4088 ) C3614_=_C4093( C3614 C4093 ) C3614_=_C4102( C3614 C4102 ) C3617_=_C3627( C3617 C3627 ) \nC3617_=_C3666( C3617 C3666 ) C3617_=_C3773( C3617 C3773 ) C3617_=_C3929( C3617 C3929 ) C3617_=_C3939( C3617 C3939 ) C3617_=_C3940( C3617 C3940 ) C3617_=_C3941( C3617 C3941 ) \nC3617_=_C3942( C3617 C3942 ) C3617_=_C3943( C3617 C3943 ) C3617_=_C3944( C3617 C3944 ) C3627_=_C3672( C3627 C3672 ) C3627_=_C3794( C3627 C3794 ) C3627_=_C3973( C3627 C3973 ) \nC3627_=_C4034( C3627 C4034 ) C3627_=_C4088( C3627 C4088 ) C3627_=_C4093( C3627 C4093 ) C3627_=_C4102( C3627 C4102 ) C3666_=_C3667( C3666 C3667 ) C3666_=_C3672( C3666 C3672 ) \nC3666_=_C3773( C3666 C3773 ) C3666_=_C3929( C3666 C3929 ) C3666_=_C3939( C3666 C3939 ) C3666_=_C3940( C3666 C3940 ) C3666_=_C3941( C3666 C3941 ) C3666_=_C3942( C3666 C3942 ) \nC3666_=_C3943( C3666 C3943 ) C3666_=_C3944( C3666 C3944 ) C3667_=_C3672( C3667 C3672 ) C3667_=_C3685( C3667 C3685 ) C3667_=_C3781( C3667 C3781 ) C3667_=_C3917( C3667 C3917 ) \nC3667_=_C3953( C3667 C3953 ) C3667_=_C3954( C3667 C3954 ) C3667_=_C3955( C3667 C3955 ) C3667_=_C3956( C3667 C3956 ) C3672_=_C3794( C3672 C3794 ) C3672_=_C3973( C3672 C3973 ) \nC3672_=_C4034( C3672 C4034 ) C3672_=_C4088( C3672 C4088 ) C3672_=_C4093( C3672 C4093 ) C3672_=_C4102( C3672 C4102 ) C3685_=_C3688( C3685 C3688 ) C3685_=_C3781( C3685 C3781 ) \nC3685_=_C3917( C3685 C3917 ) C3685_=_C3953( C3685 C3953 ) C3685_=_C3954( C3685 C3954 ) C3685_=_C3955( C3685 C3955 ) C3685_=_C3956( C3685 C3956 ) C3688_=_C3748( C3688 C3748 ) \nC3688_=_C3882( C3688 C3882 ) C3688_=_C3975( C3688 C3975 ) C3738_=_C3771( C3738 C3771 ) C3738_=_C3812( C3738 C3812 ) C3738_=_C3863( C3738 C3863 ) C3738_=_C3865( C3738 C3865 ) \nC3738_=_C3866( C3738 C3866 ) C3747_=_C3748( C3747 C3748 ) C3747_=_C3750( C3747 C3750 ) C3747_=_C3754( C3747 C3754 ) C3747_=_C3782( C3747 C3782 ) C3747_=_C3813( C3747 C3813 ) \nC3747_=_C3858( C3747 C3858 ) C3747_=_C3919( C3747 C3919 ) C3747_=_C3999( C3747 C3999 ) C3747_=_C4000( C3747 C4000 ) C3747_=_C4001( C3747 C4001 ) C3748_=_C3750( C3748 C3750 ) \nC3748_=_C3882( C3748 C3882 ) C3748_=_C3975( C3748 C3975 ) C3750_=_C3777( C3750 C3777 ) C3750_=_C3977( C3750 C3977 ) C3750_=_C4076( C3750 C4076 ) C3750_=_C4102( C3750 C4102 ) \nC3754_=_C3782( C3754 C3782 ) C3754_=_C3813( C3754 C3813 ) C3754_=_C3858( C3754 C3858 ) C3754_=_C3919( C3754 C3919 ) C3754_=_C3999( C3754 C3999 ) C3754_=_C4000( C3754 C4000 ) \nC3754_=_C4001( C3754 C4001 ) C3771_=_C3773( C3771 C3773 ) C3771_=_C3777( C3771 C3777 ) C3771_=_C3812( C3771 C3812 ) C3771_=_C3863( C3771 C3863 ) C3771_=_C3865( C3771 C3865 ) \nC3771_=_C3866( C3771 C3866 ) C3773_=_C3777( C3773 C3777 ) C3773_=_C3929( C3773 C3929 ) C3773_=_C3939( C3773 C3939 ) C3773_=_C3940( C3773 C3940 ) C3773_=_C3941( C3773 C3941 ) \nC3773_=_C3942( C3773 C3942 ) C3773_=_C3943( C3773 C3943 ) C3773_=_C3944( C3773 C3944 ) C3777_=_C3977( C3777 C3977 ) C3777_=_C4076( C3777 C4076 ) C3777_=_C4102( C3777 C4102 ) \nC3781_=_C3782( C3781 C3782 ) C3781_=_C3917( C3781 C3917 ) C3781_=_C3953( C3781 C3953 ) C3781_=_C3954( C3781 C3954 ) C3781_=_C3955( C3781 C3955 ) C3781_=_C3956( C3781 C3956 ) \nC3782_=_C3813( C3782 C3813 ) C3782_=_C3858( C3782 C3858 ) C3782_=_C3919( C3782 C3919 ) C3782_=_C3999( C3782 C3999 ) C3782_=_C4000( C3782 C4000 ) C3782_=_C4001( C3782 C4001 ) \nC3794_=_C3796( C3794 C3796 ) C3794_=_C3973( C3794 C3973 ) C3794_=_C4034( C3794 C4034 ) C3794_=_C4088( C3794 C4088 ) C3794_=_C4093( C3794 C4093 ) C3794_=_C4102( C3794 C4102 ) \nC3796_=_C3802( C3796 C3802 ) C3796_=_C3938( C3796 C3938 ) C3796_=_C3962( C3796 C3962 ) C3796_=_C4007( C3796 C4007 ) C3796_=_C4020( C3796 C4020 ) C3796_=_C4063( C3796 C4063 ) \nC3796_=_C4082( C3796 C4082 ) C3796_=_C4096( C3796 C4096 ) C3796_=_C4106( C3796 C4106 ) C3802_=_C3938( C3802 C3938 ) C3802_=_C3962( C3802 C3962 ) C3802_=_C4007( C3802 C4007 ) \nC3802_=_C4020( C3802 C4020 ) C3802_=_C4063( C3802 C4063 ) C3802_=_C4082( C3802 C4082 ) C3802_=_C4096( C3802 C4096 ) C3802_=_C4106( C3802 C4106 ) C3812_=_C3813( C3812 C3813 ) \nC3812_=_C3863( C3812 C3863 ) C3812_=_C3865( C3812 C3865 ) C3812_=_C3866( C3812 C3866 ) C3813_=_C3858( C3813 C3858 ) C3813_=_C3919( C3813 C3919 ) C3813_=_C3999( C3813 C3999 ) \nC3813_=_C4000( C3813 C4000 ) C3813_=_C4001( C3813 C4001 ) C3858_=_C3919( C3858 C3919 ) C3858_=_C3999( C3858 C3999 ) C3858_=_C4000( C3858 C4000 ) C3858_=_C4001( C3858 C4001 ) \nC3863_=_C3865( C3863 C3865 ) C3863_=_C3866( C3863 C3866 ) C3863_=_C3882( C3863 C3882 ) C3865_=_C3866( C3865 C3866 ) C3865_=_C4076( C3865 C4076 ) C3866_=_C4000( C3866 C4000 ) \nC3882_=_C3975( C3882 C3975 ) C3917_=_C3919( C3917 C3919 ) C3917_=_C3953( C3917 C3953 ) C3917_=_C3954( C3917 C3954 ) C3917_=_C3955( C3917 C3955 ) C3917_=_C3956( C3917 C3956 ) \nC3919_=_C3999( C3919 C3999 ) C3919_=_C4000( C3919 C4000 ) C3919_=_C4001( C3919 C4001 ) C3929_=_C3938( C3929 C3938 ) C3929_=_C3939( C3929 C3939 ) C3929_=_C3940( C3929 C3940 ) \nC3929_=_C3941( C3929 C3941 ) C3929_=_C3942( C3929 C3942 ) C3929_=_C3943( C3929 C3943 ) C3929_=_C3944( C3929 C3944 ) C3938_=_C3962( C3938 C3962 ) C3938_=_C4007( C3938 C4007 ) \nC3938_=_C4020( C3938 C4020 ) C3938_=_C4063( C3938 C4063 ) C3938_=_C4082( C3938 C4082 ) C3938_=_C4096( C3938 C4096 ) C3938_=_C4106( C3938 C4106 ) C3939_=_C3940( C3939 C3940 ) \nC3939_=_C3941( C3939 C3941 ) C3939_=_C3942( C3939 C3942 ) C3939_=_C3943( C3939 C3943 ) C3939_=_C3944( C3939 C3944 ) C3939_=_C3962( C3939 C3962 ) C3940_=_C3941( C3940 C3941 ) \nC3940_=_C3942( C3940 C3942 ) C3940_=_C3943( C3940 C3943 ) C3940_=_C3944( C3940 C3944 ) C3941_=_C3942( C3941 C3942 ) C3941_=_C3943( C3941 C3943 ) C3941_=_C3944( C3941 C3944 ) \nC3941_=_C4034( C3941 C4034 ) C3942_=_C3943( C3942 C3943 ) C3942_=_C3944( C3942 C3944 ) C3942_=_C4088( C3942 C4088 ) C3943_=_C3944( C3943 C3944 ) C3943_=_C4093( C3943 C4093 ) \nC3953_=_C3954( C3953 C3954 ) C3953_=_C3955( C3953 C3955 ) C3953_=_C3956( C3953 C3956 ) C3954_=_C3955( C3954 C3955 ) C3954_=_C3956( C3954 C3956 ) C3955_=_C3956( C3955 C3956 ) \nC3962_=_C4007( C3962 C4007 ) C3962_=_C4020( C3962 C4020 ) C3962_=_C4063( C3962 C4063 ) C3962_=_C4082( C3962 C4082 ) C3962_=_C4096( C3962 C4096 ) C3962_=_C4106( C3962 C4106 ) \nC3973_=_C4034( C3973 C4034 ) C3973_=_C4088( C3973 C4088 ) C3973_=_C4093( C3973 C4093 ) C3973_=_C4102( C3973 C4102 ) C3975_=_C3977( C3975 C3977 ) C3977_=_C4076( C3977 C4076 ) \nC3977_=_C4102( C3977 C4102 ) C3999_=_C4000( C3999 C4000 ) C3999_=_C4001( C3999 C4001 ) C4000_=_C4001( C4000 C4001 ) C4007_=_C4020( C4007 C4020 ) C4007_=_C4063( C4007 C4063 ) \nC4007_=_C4082( C4007 C4082 ) C4007_=_C4096( C4007 C4096 ) C4007_=_C4106( C4007 C4106 ) C4020_=_C4063( C4020 C4063 ) C4020_=_C4082( C4020 C4082 ) C4020_=_C4096( C4020 C4096 ) \nC4020_=_C4106( C4020 C4106 ) C4034_=_C4088( C4034 C4088 ) C4034_=_C4093( C4034 C4093 ) C4034_=_C4102( C4034 C4102 ) C4063_=_C4082( C4063 C4082 ) C4063_=_C4096( C4063 C4096 ) \nC4063_=_C4106( C4063 C4106 ) C4076_=_C4102( C4076 C4102 ) C4082_=_C4096( C4082 C4096 ) C4082_=_C4106( C4082 C4106 ) C4088_=_C4093( C4088 C4093 ) C4088_=_C4102( C4088 C4102 ) \nC4093_=_C4102( C4093 C4102 ) C4096_=_C4106( C4096 C4106 ) "];69-&gt;77[label="405: C17 C130 C220 C250 C287 \nC337 C375 C383 C388 C392 C404 \nC441 C459 C467 C510 C523 C529 \nC549 C570 C591 C608 C620 C664 \nC681 C714 C743 C803 C815 C843 \nC845 C846 C847 C848 C849 C851 \nC852 C854 C856 C857 C858 C859 \nC861 C862 C863 C864 C865 C866 \nC867 C868 C869 C870 C872 C885 \nC891 C922 C929 C979 C1053 C1057 \nC1069 C1157 C1190 C1202 C1209 C1216 \nC1234 C1239 C1254 C1256 C1265 C1267</w:t>
      </w:r>
    </w:p>
    <w:p>
      <w:pPr>
        <w:pStyle w:val="PreformattedText"/>
        <w:bidi w:val="0"/>
        <w:spacing w:before="0" w:after="0"/>
        <w:jc w:val="left"/>
        <w:rPr/>
      </w:pPr>
      <w:r>
        <w:rPr/>
        <w:t xml:space="preserve"> </w:t>
      </w:r>
      <w:r>
        <w:rPr/>
        <w:t>\nC1279 C1292 C1335 C1341 C1348 C1362 \nC1363 C1373 C1380 C1383 C1425 C1453 \nC1456 C1469 C1478 C1483 C1492 C1497 \nC1544 C1565 C1577 C1582 C1602 C1621 \nC1627 C1633 C1641 C1643 C1649 C1667 \nC1689 C1690 C1700 C1722 C1737 C1742 \nC1743 C1766 C1768 C1782 C1807 C1809 \nC1815 C1823 C1825 C1827 C1828 C1863 \nC1873 C1901 C1916 C1932 C1938 C1940 \nC1941 C1942 C1943 C1944 C1945 C1946 \nC1947 C1948 C1949 C1950 C1951 C1952 \nC1953 C1955 C1956 C1959 C1991 C2000 \nC2001 C2020 C2024 C2032 C2046 C2077 \nC2078 C2104 C2116 C2117 C2118 C2119 \nC2120 C2121 C2122 C2123 C2124 C2126 \nC2127 C2128 C2149 C2150 C2151 C2153 \nC2154 C2155 C2156 C2157 C2158 C2159 \nC2160 C2161 C2162 C2163 C2164 C2166 \nC2167 C2168 C2170 C2205 C2206 C2208 \nC2209 C2210 C2211 C2212 C2214 C2215 \nC2216 C2217 C2218 C2219 C2221 C2222 \nC2223 C2224 C2225 C2227 C2229 C2242 \nC2254 C2309 C2338 C2356 C2357 C2358 \nC2359 C2360 C2361 C2362 C2364 C2365 \nC2366 C2368 C2369 C2370 C2371 C2373 \nC2375 C2386 C2394 C2409 C2458 C2477 \nC2485 C2489 C2537 C2554 C2573 C2607 \nC2608 C2619 C2626 C2660 C2685 C2692 \nC2695 C2698 C2700 C2745 C2748 C2789 \nC2790 C2806 C2807 C2808 C2809 C2811 \nC2812 C2813 C2815 C2817 C2818 C2819 \nC2820 C2851 C2870 C2880 C2889 C2900 \nC2929 C2932 C2933 C2957 C2961 C2969 \nC2975 C2978 C2980 C3012 C3014 C3018 \nC3021 C3036 C3037 C3066 C3077 C3091 \nC3098 C3099 C3100 C3101 C3102 C3103 \nC3104 C3105 C3106 C3108 C3110 C3111 \nC3112 C3113 C3132 C3138 C3160 C3166 \nC3223 C3225 C3235 C3242 C3252 C3264 \nC3285 C3290 C3292 C3302 C3327 C3351 \nC3358 C3374 C3384 C3392 C3413 C3421 \nC3422 C3427 C3430 C3451 C3466 C3467 \nC3468 C3469 C3470 C3472 C3474 C3476 \nC3477 C3485 C3486 C3487 C3514 C3525 \nC3526 C3532 C3537 C3546 C3568 C3571 \nC3575 C3587 C3595 C3601 C3603 C3614 \nC3617 C3627 C3666 C3667 C3672 C3685 \nC3688 C3738 C3747 C3748 C3750 C3754 \nC3771 C3773 C3777 C3781 C3782 C3794 \nC3796 C3802 C3812 C3813 C3858 C3863 \nC3865 C3866 C3882 C3917 C3919 C3929 \nC3938 C3939 C3940 C3941 C3942 C3943 \nC3944 C3953 C3954 C3955 C3956 C3962 \nC3973 C3975 C3977 C3999 C4000 C4001 \nC4007 C4020 C4034 C4063 C4076 C4082 \nC4088 C4093 C4096 C4106 \n5042: C17_=_C130 ,C17_=_C220 ,C17_=_C250 ,C17_=_C287 ,C17_=_C337 ,\nC17_=_C404 ,C17_=_C681 ,C17_=_C803 ,C17_=_C1190 ,C17_=_C1267 ,C17_=_C1544 ,\nC17_=_C1690 ,C17_=_C1768 ,C17_=_C2046 ,C17_=_C2116 ,C17_=_C2117 ,C17_=_C2118 ,\nC17_=_C2119 ,C17_=_C2120 ,C17_=_C2121 ,C17_=_C2122 ,C17_=_C2123 ,C17_=_C2124 ,\nC17_=_C2126 ,C17_=_C2127 ,C17_=_C2128 ,C130_=_C220 ,C130_=_C250 ,C130_=_C287 ,\nC130_=_C337 ,C130_=_C404 ,C130_=_C681 ,C130_=_C803 ,C130_=_C1190 ,C130_=_C1267 ,\nC130_=_C1544 ,C130_=_C1690 ,C130_=_C1768 ,C130_=_C2046 ,C130_=_C2116 ,C130_=_C2117 ,\nC130_=_C2118 ,C130_=_C2119 ,C130_=_C2120 ,C130_=_C2121 ,C130_=_C2122 ,C130_=_C2123 ,\nC130_=_C2124 ,C130_=_C2126 ,C130_=_C2127 ,C130_=_C2128 ,C220_=_C250 ,C220_=_C287 ,\nC220_=_C337 ,C220_=_C404 ,C220_=_C681 ,C220_=_C803 ,C220_=_C1190 ,C220_=_C1267 ,\nC220_=_C1544 ,C220_=_C1690 ,C220_=_C1768 ,C220_=_C2046 ,C220_=_C2116 ,C220_=_C2117 ,\nC220_=_C2118 ,C220_=_C2119 ,C220_=_C2120 ,C220_=_C2121 ,C220_=_C2122 ,C220_=_C2123 ,\nC220_=_C2124 ,C220_=_C2126 ,C220_=_C2127 ,C220_=_C2128 ,C250_=_C287 ,C250_=_C337 ,\nC250_=_C404 ,C250_=_C681 ,C250_=_C803 ,C250_=_C1190 ,C250_=_C1267 ,C250_=_C1544 ,\nC250_=_C1690 ,C250_=_C1768 ,C250_=_C2046 ,C250_=_C2116 ,C250_=_C2117 ,C250_=_C2118 ,\nC250_=_C2119 ,C250_=_C2120 ,C250_=_C2121 ,C250_=_C2122 ,C250_=_C2123 ,C250_=_C2124 ,\nC250_=_C2126 ,C250_=_C2127 ,C250_=_C2128 ,C287_=_C337 ,C287_=_C404 ,C287_=_C681 ,\nC287_=_C803 ,C287_=_C1190 ,C287_=_C1267 ,C287_=_C1544 ,C287_=_C1690 ,C287_=_C1768 ,\nC287_=_C2046 ,C287_=_C2116 ,C287_=_C2117 ,C287_=_C2118 ,C287_=_C2119 ,C287_=_C2120 ,\nC287_=_C2121 ,C287_=_C2122 ,C287_=_C2123 ,C287_=_C2124 ,C287_=_C2126 ,C287_=_C2127 ,\nC287_=_C2128 ,C337_=_C404 ,C337_=_C681 ,C337_=_C803 ,C337_=_C1190 ,C337_=_C1267 ,\nC337_=_C1544 ,C337_=_C1690 ,C337_=_C1768 ,C337_=_C2046 ,C337_=_C2116 ,C337_=_C2117 ,\nC337_=_C2118 ,C337_=_C2119 ,C337_=_C2120 ,C337_=_C2121 ,C337_=_C2122 ,C337_=_C2123 ,\nC337_=_C2124 ,C337_=_C2126 ,C337_=_C2127 ,C337_=_C2128 ,C375_=_C383 ,C375_=_C388 ,\nC375_=_C392 ,C375_=_C1216 ,C375_=_C1335 ,C375_=_C1478 ,C375_=_C1809 ,C375_=_C1873 ,\nC375_=_C2001 ,C375_=_C2149 ,C375_=_C2150 ,C375_=_C2151 ,C375_=_C2153 ,C375_=_C2154 ,\nC375_=_C2155 ,C375_=_C2156 ,C375_=_C2157 ,C375_=_C2158 ,C375_=_C2159 ,C375_=_C2160 ,\nC375_=_C2161 ,C375_=_C2162 ,C375_=_C2163 ,C375_=_C2164 ,C375_=_C2166 ,C375_=_C2167 ,\nC375_=_C2168 ,C375_=_C2170 ,C383_=_C388 ,C383_=_C392 ,C383_=_C459 ,C383_=_C885 ,\nC383_=_C1239 ,C383_=_C1483 ,C383_=_C1627 ,C383_=_C1649 ,C383_=_C1815 ,C383_=_C2685 ,\nC383_=_C3098 ,C383_=_C3099 ,C383_=_C3100 ,C383_=_C3101 ,C383_=_C3102 ,C383_=_C3103 ,\nC383_=_C3104 ,C383_=_C3105 ,C383_=_C3106 ,C383_=_C3108 ,C383_=_C3110 ,C383_=_C3111 ,\nC383_=_C3112 ,C383_=_C3113 ,C388_=_C392 ,C388_=_C441 ,C388_=_C1254 ,C388_=_C1492 ,\nC388_=_C1823 ,C388_=_C1991 ,C388_=_C2692 ,C388_=_C3012 ,C388_=_C3138 ,C388_=_C3235 ,\nC388_=_C3264 ,C388_=_C3327 ,C388_=_C3413 ,C388_=_C3532 ,C388_=_C3587 ,C388_=_C3617 ,\nC388_=_C3666 ,C388_=_C3773 ,C388_=_C3929 ,C388_=_C3939 ,C388_=_C3940 ,C388_=_C3941 ,\nC388_=_C3942 ,C388_=_C3943 ,C388_=_C3944 ,C392_=_C608 ,C392_=_C922 ,C392_=_C1209 ,\nC392_=_C1497 ,C392_=_C1643 ,C392_=_C1667 ,C392_=_C1828 ,C392_=_C2537 ,C392_=_C2698 ,\nC392_=_C3374 ,C392_=_C3421 ,C392_=_C3537 ,C392_=_C3796 ,C392_=_C3802 ,C392_=_C3938 ,\nC392_=_C3962 ,C392_=_C4007 ,C392_=_C4020 ,C392_=_C4063 ,C392_=_C4082 ,C392_=_C4096 ,\nC392_=_C4106 ,C404_=_C681 ,C404_=_C803 ,C404_=_C1190 ,C404_=_C1267 ,C404_=_C1544 ,\nC404_=_C1690 ,C404_=_C1768 ,C404_=_C2046 ,C404_=_C2116 ,C404_=_C2117 ,C404_=_C2118 ,\nC404_=_C2119 ,C404_=_C2120 ,C404_=_C2121 ,C404_=_C2122 ,C404_=_C2123 ,C404_=_C2124 ,\nC404_=_C2126 ,C404_=_C2127 ,C404_=_C2128 ,C441_=_C1254 ,C441_=_C1492 ,C441_=_C1823 ,\nC441_=_C1991 ,C441_=_C2692 ,C441_=_C3012 ,C441_=_C3138 ,C441_=_C3235 ,C441_=_C3264 ,\nC441_=_C3327 ,C441_=_C3413 ,C441_=_C3532 ,C441_=_C3587 ,C441_=_C3617 ,C441_=_C3666 ,\nC441_=_C3773 ,C441_=_C3929 ,C441_=_C3939 ,C441_=_C3940 ,C441_=_C3941 ,C441_=_C3942 ,\nC441_=_C3943 ,C441_=_C3944 ,C459_=_C467 ,C459_=_C885 ,C459_=_C1239 ,C459_=_C1483 ,\nC459_=_C1627 ,C459_=_C1649 ,C459_=_C1815 ,C459_=_C2685 ,C459_=_C3098 ,C459_=_C3099 ,\nC459_=_C3100 ,C459_=_C3101 ,C459_=_C3102 ,C459_=_C3103 ,C459_=_C3104 ,C459_=_C3105 ,\nC459_=_C3106 ,C459_=_C3108 ,C459_=_C3110 ,C459_=_C3111 ,C459_=_C3112 ,C459_=_C3113 ,\nC467_=_C891 ,C467_=_C1234 ,C467_=_C1256 ,C467_=_C1863 ,C467_=_C2409 ,C467_=_C2978 ,\nC467_=_C3037 ,C467_=_C3252 ,C467_=_C3292 ,C467_=_C3302 ,C467_=_C3384 ,C467_=_C3430 ,\nC467_=_C3603 ,C467_=_C3747 ,C467_=_C3754 ,C467_=_C3782 ,C467_=_C3813 ,C467_=_C3858 ,\nC467_=_C3919 ,C467_=_C3999 ,C467_=_C4000 ,C467_=_C4001 ,C510_=_C523 ,C510_=_C529 ,\nC510_=_C1053 ,C510_=_C1292 ,C510_=_C1363 ,C510_=_C1565 ,C510_=_C1602 ,C510_=_C1621 ,\nC510_=_C2356 ,C510_=_C2357 ,C510_=_C2358 ,C510_=_C2359 ,C510_=_C2360 ,C510_=_C2361 ,\nC510_=_C2362 ,C510_=_C2364 ,C510_=_C2365 ,C510_=_C2366 ,C510_=_C2368 ,C510_=_C2369 ,\nC510_=_C2370 ,C510_=_C2371 ,C510_=_C2373 ,C510_=_C2375 ,C523_=_C529 ,C523_=_C1469 ,\nC523_=_C1577 ,C523_=_C1633 ,C523_=_C1932 ,C523_=_C2242 ,C523_=_C2386 ,C523_=_C2745 ,\nC523_=_C2851 ,C523_=_C2880 ,C523_=_C2961 ,C523_=_C2975 ,C523_=_C3166 ,C523_=_C3290 ,\nC523_=_C3427 ,C523_=_C3514 ,C523_=_C3601 ,C523_=_C3738 ,C523_=_C3771 ,C523_=_C3812 ,\nC523_=_C3863 ,C523_=_C3865 ,C523_=_C3866 ,C529_=_C1383 ,C529_=_C1582 ,C529_=_C1641 ,\nC529_=_C1743 ,C529_=_C1827 ,C529_=_C2078 ,C529_=_C2394 ,C529_=_C2489 ,C529_=_C2748 ,\nC529_=_C2790 ,C529_=_C2889 ,C529_=_C2933 ,C529_=_C3225 ,C529_=_C3487 ,C529_=_C3526 ,\nC529_=_C3571 ,C529_=_C3750 ,C529_=_C3777 ,C529_=_C3977 ,C529_=_C4076 ,C549_=_C714 ,\nC549_=_C815 ,C549_=_C1157 ,C549_=_C1202 ,C549_=_C1279 ,C549_=_C1700 ,C549_=_C1737 ,\nC549_=_C1782 ,C549_=_C2020 ,C549_=_C2309 ,C549_=_C2619 ,C549_=_C2660 ,C549_=_C2900 ,\nC549_=_C2929 ,C549_=_C3036 ,C549_=_C3077 ,C549_=_C3091 ,C549_=_C3575 ,C549_=_C3667 ,\nC549_=_C3685 ,C549_=_C3781 ,C549_=_C3917 ,C549_=_C3953 ,C549_=_C3954 ,C549_=_C3955 ,\nC549_=_C3956 ,C570_=_C591 ,C570_=_C620 ,C570_=_C664 ,C570_=_C1057 ,C570_=_C1341 ,\nC570_=_C1901 ,C570_=_C2032 ,C570_=_C2338 ,C570_=_C2573 ,C570_=_C2626 ,C570_=_C2700 ,\nC570_=_C2806 ,C570_=_C2807 ,C570_=_C2808 ,C570_=_C2809 ,C570_=_C2811 ,C570_=_C2812 ,\nC570_=_C2813 ,C570_=_C2815 ,C570_=_C2817 ,C570_=_C2818 ,C570_=_C2819 ,C570_=_C2820 ,\nC591_=_C608 ,C591_=_C620 ,C591_=_C664 ,C591_=_C1057 ,C591_=_C1341 ,C591_=_C1901 ,\nC591_=_C2032 ,C591_=_C2338 ,C591_=_C2573 ,C591_=_C2626 ,C591_=_C2700 ,C591_=_C2806 ,\nC591_=_C2807 ,C591_=_C2808 ,C591_=_C2809 ,C591_=_C2811 ,C591_=_C2812 ,C591_=_C2813 ,\nC591_=_C2815 ,C591_=_C2817 ,C591_=_C2818 ,C591_=_C2819 ,C591_=_C2820 ,C608_=_C922 ,\nC608_=_C1209 ,C608_=_C1497 ,C608_=_C1643 ,C608_=_C1667 ,C608_=_C1828 ,C608_=_C2537 ,\nC608_=_C2698 ,C608_=_C3374 ,C608_=_C3421 ,C608_=_C3537 ,C608_=_C3796 ,C608_=_C3802 ,\nC608_=_C3938 ,C608_=_C3962 ,C608_=_C4007 ,C608_=_C4020 ,C608_=_C4063 ,C608_=_C4082 ,\nC608_=_C4096 ,C608_=_C4106 ,C620_=_C664 ,C620_=_C1057 ,C620_=_C1341 ,C620_=_C1901 ,\nC620_=_C2032 ,C620_=_C2338 ,C620_=_C2573 ,C620_=_C2626 ,C620_=_C2700 ,C620_=_C2806 ,\nC620_=_C2807 ,C620_=_C2808 ,C620_=_C2809 ,C620_=_C2811 ,C620_=_C2812 ,C620_=_C2813 ,\nC620_=_C2815 ,C620_=_C2817 ,C620_=_C2818 ,C620_=_C2819 ,C620_=_C2820 ,C664_=_C1057 ,\nC664_=_C1341 ,C664_=_C1901 ,C664_=_C2032 ,C664_=_C2338 ,C664_=_C2573 ,C664_=_C2626 ,\nC664_=_C2700 ,C664_=_C2806 ,C664_=_C2807 ,C664_=_C2808 ,C664_=_C2809 ,C664_=_C2811 ,\nC664_=_C2812 ,C664_=_C2813 ,C664_=_C2815 ,C664_=_C2817 ,C664_=_C2818 ,C664_=_C2819 ,\nC664_=_C2820 ,C681_=_C803 ,C681_=_C1190 ,C681_=_C1267 ,C681_=_C1544 ,C681_=_C1690 ,\nC681_=_C1768 ,C681_=_C2046 ,C681_=_C2116 ,C681_=_C2117 ,C681_=_C2118 ,C681_=_C2119 ,\nC681_=_C2120 ,C681_=_C2121 ,C681_=_C2122 ,C681_=_C2123 ,C681_=_C2124 ,C681_=_C2126 ,\nC681_=_C2127 ,C681_=_C2128 ,C714_=_C815 ,C714_=_C1157</w:t>
      </w:r>
    </w:p>
    <w:p>
      <w:pPr>
        <w:pStyle w:val="PreformattedText"/>
        <w:bidi w:val="0"/>
        <w:spacing w:before="0" w:after="0"/>
        <w:jc w:val="left"/>
        <w:rPr/>
      </w:pPr>
      <w:r>
        <w:rPr/>
        <w:t xml:space="preserve"> </w:t>
      </w:r>
      <w:r>
        <w:rPr/>
        <w:t>,C714_=_C1202 ,C714_=_C1279 ,\nC714_=_C1700 ,C714_=_C1737 ,C714_=_C1782 ,C714_=_C2020 ,C714_=_C2309 ,C714_=_C2619 ,\nC714_=_C2660 ,C714_=_C2900 ,C714_=_C2929 ,C714_=_C3036 ,C714_=_C3077 ,C714_=_C3091 ,\nC714_=_C3575 ,C714_=_C3667 ,C714_=_C3685 ,C714_=_C3781 ,C714_=_C3917 ,C714_=_C3953 ,\nC714_=_C3954 ,C714_=_C3955 ,C714_=_C3956 ,C743_=_C843 ,C743_=_C979 ,C743_=_C1069 ,\nC743_=_C1380 ,C743_=_C1425 ,C743_=_C2205 ,C743_=_C2485 ,C743_=_C2554 ,C743_=_C2607 ,\nC743_=_C2695 ,C743_=_C2870 ,C743_=_C2980 ,C743_=_C3014 ,C743_=_C3066 ,C743_=_C3358 ,\nC743_=_C3392 ,C743_=_C3485 ,C743_=_C3546 ,C743_=_C3568 ,C743_=_C3688 ,C743_=_C3748 ,\nC743_=_C3882 ,C743_=_C3975 ,C803_=_C815 ,C803_=_C1190 ,C803_=_C1267 ,C803_=_C1544 ,\nC803_=_C1690 ,C803_=_C1768 ,C803_=_C2046 ,C803_=_C2116 ,C803_=_C2117 ,C803_=_C2118 ,\nC803_=_C2119 ,C803_=_C2120 ,C803_=_C2121 ,C803_=_C2122 ,C803_=_C2123 ,C803_=_C2124 ,\nC803_=_C2126 ,C803_=_C2127 ,C803_=_C2128 ,C815_=_C1157 ,C815_=_C1202 ,C815_=_C1279 ,\nC815_=_C1700 ,C815_=_C1737 ,C815_=_C1782 ,C815_=_C2020 ,C815_=_C2309 ,C815_=_C2619 ,\nC815_=_C2660 ,C815_=_C2900 ,C815_=_C2929 ,C815_=_C3036 ,C815_=_C3077 ,C815_=_C3091 ,\nC815_=_C3575 ,C815_=_C3667 ,C815_=_C3685 ,C815_=_C3781 ,C815_=_C3917 ,C815_=_C3953 ,\nC815_=_C3954 ,C815_=_C3955 ,C815_=_C3956 ,C843_=_C979 ,C843_=_C1069 ,C843_=_C1380 ,\nC843_=_C1425 ,C843_=_C2205 ,C843_=_C2485 ,C843_=_C2554 ,C843_=_C2607 ,C843_=_C2695 ,\nC843_=_C2870 ,C843_=_C2980 ,C843_=_C3014 ,C843_=_C3066 ,C843_=_C3358 ,C843_=_C3392 ,\nC843_=_C3485 ,C843_=_C3546 ,C843_=_C3568 ,C843_=_C3688 ,C843_=_C3748 ,C843_=_C3882 ,\nC843_=_C3975 ,C845_=_C846 ,C845_=_C847 ,C845_=_C848 ,C845_=_C849 ,C845_=_C851 ,\nC845_=_C852 ,C845_=_C854 ,C845_=_C856 ,C845_=_C857 ,C845_=_C858 ,C845_=_C859 ,\nC845_=_C861 ,C845_=_C862 ,C845_=_C863 ,C845_=_C864 ,C845_=_C865 ,C845_=_C866 ,\nC845_=_C867 ,C845_=_C868 ,C845_=_C869 ,C845_=_C870 ,C845_=_C872 ,C846_=_C847 ,\nC846_=_C848 ,C846_=_C849 ,C846_=_C851 ,C846_=_C852 ,C846_=_C854 ,C846_=_C856 ,\nC846_=_C857 ,C846_=_C858 ,C846_=_C859 ,C846_=_C861 ,C846_=_C862 ,C846_=_C863 ,\nC846_=_C864 ,C846_=_C865 ,C846_=_C866 ,C846_=_C867 ,C846_=_C868 ,C846_=_C869 ,\nC846_=_C870 ,C846_=_C872 ,C846_=_C1362 ,C846_=_C1363 ,C846_=_C1373 ,C846_=_C1380 ,\nC846_=_C1383 ,C847_=_C848 ,C847_=_C849 ,C847_=_C851 ,C847_=_C852 ,C847_=_C854 ,\nC847_=_C856 ,C847_=_C857 ,C847_=_C858 ,C847_=_C859 ,C847_=_C861 ,C847_=_C862 ,\nC847_=_C863 ,C847_=_C864 ,C847_=_C865 ,C847_=_C866 ,C847_=_C867 ,C847_=_C868 ,\nC847_=_C869 ,C847_=_C870 ,C847_=_C872 ,C847_=_C1453 ,C847_=_C1456 ,C847_=_C1469 ,\nC848_=_C849 ,C848_=_C851 ,C848_=_C852 ,C848_=_C854 ,C848_=_C856 ,C848_=_C857 ,\nC848_=_C858 ,C848_=_C859 ,C848_=_C861 ,C848_=_C862 ,C848_=_C863 ,C848_=_C864 ,\nC848_=_C865 ,C848_=_C866 ,C848_=_C867 ,C848_=_C868 ,C848_=_C869 ,C848_=_C870 ,\nC848_=_C872 ,C849_=_C851 ,C849_=_C852 ,C849_=_C854 ,C849_=_C856 ,C849_=_C857 ,\nC849_=_C858 ,C849_=_C859 ,C849_=_C861 ,C849_=_C862 ,C849_=_C863 ,C849_=_C864 ,\nC849_=_C865 ,C849_=_C866 ,C849_=_C867 ,C849_=_C868 ,C849_=_C869 ,C849_=_C870 ,\nC849_=_C872 ,C849_=_C1565 ,C849_=_C1577 ,C849_=_C1582 ,C851_=_C852 ,C851_=_C854 ,\nC851_=_C856 ,C851_=_C857 ,C851_=_C858 ,C851_=_C859 ,C851_=_C861 ,C851_=_C862 ,\nC851_=_C863 ,C851_=_C864 ,C851_=_C865 ,C851_=_C866 ,C851_=_C867 ,C851_=_C868 ,\nC851_=_C869 ,C851_=_C870 ,C851_=_C872 ,C851_=_C1940 ,C852_=_C854 ,C852_=_C856 ,\nC852_=_C857 ,C852_=_C858 ,C852_=_C859 ,C852_=_C861 ,C852_=_C862 ,C852_=_C863 ,\nC852_=_C864 ,C852_=_C865 ,C852_=_C866 ,C852_=_C867 ,C852_=_C868 ,C852_=_C869 ,\nC852_=_C870 ,C852_=_C872 ,C852_=_C1941 ,C852_=_C2205 ,C854_=_C856 ,C854_=_C857 ,\nC854_=_C858 ,C854_=_C859 ,C854_=_C861 ,C854_=_C862 ,C854_=_C863 ,C854_=_C864 ,\nC854_=_C865 ,C854_=_C866 ,C854_=_C867 ,C854_=_C868 ,C854_=_C869 ,C854_=_C870 ,\nC854_=_C872 ,C856_=_C857 ,C856_=_C858 ,C856_=_C859 ,C856_=_C861 ,C856_=_C862 ,\nC856_=_C863 ,C856_=_C864 ,C856_=_C865 ,C856_=_C866 ,C856_=_C867 ,C856_=_C868 ,\nC856_=_C869 ,C856_=_C870 ,C856_=_C872 ,C856_=_C2208 ,C856_=_C2357 ,C856_=_C2477 ,\nC856_=_C2485 ,C856_=_C2489 ,C857_=_C858 ,C857_=_C859 ,C857_=_C861 ,C857_=_C862 ,\nC857_=_C863 ,C857_=_C864 ,C857_=_C865 ,C857_=_C866 ,C857_=_C867 ,C857_=_C868 ,\nC857_=_C869 ,C857_=_C870 ,C857_=_C872 ,C857_=_C2700 ,C858_=_C859 ,C858_=_C861 ,\nC858_=_C862 ,C858_=_C863 ,C858_=_C864 ,C858_=_C865 ,C858_=_C866 ,C858_=_C867 ,\nC858_=_C868 ,C858_=_C869 ,C858_=_C870 ,C858_=_C872 ,C858_=_C1945 ,C859_=_C861 ,\nC859_=_C862 ,C859_=_C863 ,C859_=_C864 ,C859_=_C865 ,C859_=_C866 ,C859_=_C867 ,\nC859_=_C868 ,C859_=_C869 ,C859_=_C870 ,C859_=_C872 ,C861_=_C862 ,C861_=_C863 ,\nC861_=_C864 ,C861_=_C865 ,C861_=_C866 ,C861_=_C867 ,C861_=_C868 ,C861_=_C869 ,\nC861_=_C870 ,C861_=_C872 ,C861_=_C2215 ,C861_=_C2364 ,C861_=_C3466 ,C861_=_C3568 ,\nC861_=_C3571 ,C862_=_C863 ,C862_=_C864 ,C862_=_C865 ,C862_=_C866 ,C862_=_C867 ,\nC862_=_C868 ,C862_=_C869 ,C862_=_C870 ,C862_=_C872 ,C862_=_C2160 ,C862_=_C3614 ,\nC863_=_C864 ,C863_=_C865 ,C863_=_C866 ,C863_=_C867 ,C863_=_C868 ,C863_=_C869 ,\nC863_=_C870 ,C863_=_C872 ,C863_=_C2218 ,C863_=_C2365 ,C863_=_C3469 ,C863_=_C3747 ,\nC863_=_C3748 ,C863_=_C3750 ,C864_=_C865 ,C864_=_C866 ,C864_=_C867 ,C864_=_C868 ,\nC864_=_C869 ,C864_=_C870 ,C864_=_C872 ,C864_=_C1951 ,C865_=_C866 ,C865_=_C867 ,\nC865_=_C868 ,C865_=_C869 ,C865_=_C870 ,C865_=_C872 ,C865_=_C1952 ,C866_=_C867 ,\nC866_=_C868 ,C866_=_C869 ,C866_=_C870 ,C866_=_C872 ,C867_=_C868 ,C867_=_C869 ,\nC867_=_C870 ,C867_=_C872 ,C867_=_C2223 ,C867_=_C2369 ,C867_=_C3472 ,C867_=_C3975 ,\nC867_=_C3977 ,C868_=_C869 ,C868_=_C870 ,C868_=_C872 ,C868_=_C1955 ,C869_=_C870 ,\nC869_=_C872 ,C869_=_C1956 ,C869_=_C4007 ,C870_=_C872 ,C872_=_C4096 ,C885_=_C891 ,\nC885_=_C1239 ,C885_=_C1483 ,C885_=_C1627 ,C885_=_C1649 ,C885_=_C1815 ,C885_=_C2685 ,\nC885_=_C3098 ,C885_=_C3099 ,C885_=_C3100 ,C885_=_C3101 ,C885_=_C3102 ,C885_=_C3103 ,\nC885_=_C3104 ,C885_=_C3105 ,C885_=_C3106 ,C885_=_C3108 ,C885_=_C3110 ,C885_=_C3111 ,\nC885_=_C3112 ,C885_=_C3113 ,C891_=_C1234 ,C891_=_C1256 ,C891_=_C1863 ,C891_=_C2409 ,\nC891_=_C2978 ,C891_=_C3037 ,C891_=_C3252 ,C891_=_C3292 ,C891_=_C3302 ,C891_=_C3384 ,\nC891_=_C3430 ,C891_=_C3603 ,C891_=_C3747 ,C891_=_C3754 ,C891_=_C3782 ,C891_=_C3813 ,\nC891_=_C3858 ,C891_=_C3919 ,C891_=_C3999 ,C891_=_C4000 ,C891_=_C4001 ,C922_=_C1209 ,\nC922_=_C1497 ,C922_=_C1643 ,C922_=_C1667 ,C922_=_C1828 ,C922_=_C2537 ,C922_=_C2698 ,\nC922_=_C3374 ,C922_=_C3421 ,C922_=_C3537 ,C922_=_C3796 ,C922_=_C3802 ,C922_=_C3938 ,\nC922_=_C3962 ,C922_=_C4007 ,C922_=_C4020 ,C922_=_C4063 ,C922_=_C4082 ,C922_=_C4096 ,\nC922_=_C4106 ,C929_=_C1362 ,C929_=_C1456 ,C929_=_C1916 ,C929_=_C2206 ,C929_=_C2208 ,\nC929_=_C2209 ,C929_=_C2210 ,C929_=_C2211 ,C929_=_C2212 ,C929_=_C2214 ,C929_=_C2215 ,\nC929_=_C2216 ,C929_=_C2217 ,C929_=_C2218 ,C929_=_C2219 ,C929_=_C2221 ,C929_=_C2222 ,\nC929_=_C2223 ,C929_=_C2224 ,C929_=_C2225 ,C929_=_C2227 ,C929_=_C2229 ,C979_=_C1069 ,\nC979_=_C1380 ,C979_=_C1425 ,C979_=_C2205 ,C979_=_C2485 ,C979_=_C2554 ,C979_=_C2607 ,\nC979_=_C2695 ,C979_=_C2870 ,C979_=_C2980 ,C979_=_C3014 ,C979_=_C3066 ,C979_=_C3358 ,\nC979_=_C3392 ,C979_=_C3485 ,C979_=_C3546 ,C979_=_C3568 ,C979_=_C3688 ,C979_=_C3748 ,\nC979_=_C3882 ,C979_=_C3975 ,C1053_=_C1057 ,C1053_=_C1069 ,C1053_=_C1292 ,C1053_=_C1363 ,\nC1053_=_C1565 ,C1053_=_C1602 ,C1053_=_C1621 ,C1053_=_C2356 ,C1053_=_C2357 ,C1053_=_C2358 ,\nC1053_=_C2359 ,C1053_=_C2360 ,C1053_=_C2361 ,C1053_=_C2362 ,C1053_=_C2364 ,C1053_=_C2365 ,\nC1053_=_C2366 ,C1053_=_C2368 ,C1053_=_C2369 ,C1053_=_C2370 ,C1053_=_C2371 ,C1053_=_C2373 ,\nC1053_=_C2375 ,C1057_=_C1069 ,C1057_=_C1341 ,C1057_=_C1901 ,C1057_=_C2032 ,C1057_=_C2338 ,\nC1057_=_C2573 ,C1057_=_C2626 ,C1057_=_C2700 ,C1057_=_C2806 ,C1057_=_C2807 ,C1057_=_C2808 ,\nC1057_=_C2809 ,C1057_=_C2811 ,C1057_=_C2812 ,C1057_=_C2813 ,C1057_=_C2815 ,C1057_=_C2817 ,\nC1057_=_C2818 ,C1057_=_C2819 ,C1057_=_C2820 ,C1069_=_C1380 ,C1069_=_C1425 ,C1069_=_C2205 ,\nC1069_=_C2485 ,C1069_=_C2554 ,C1069_=_C2607 ,C1069_=_C2695 ,C1069_=_C2870 ,C1069_=_C2980 ,\nC1069_=_C3014 ,C1069_=_C3066 ,C1069_=_C3358 ,C1069_=_C3392 ,C1069_=_C3485 ,C1069_=_C3546 ,\nC1069_=_C3568 ,C1069_=_C3688 ,C1069_=_C3748 ,C1069_=_C3882 ,C1069_=_C3975 ,C1157_=_C1202 ,\nC1157_=_C1279 ,C1157_=_C1700 ,C1157_=_C1737 ,C1157_=_C1782 ,C1157_=_C2020 ,C1157_=_C2309 ,\nC1157_=_C2619 ,C1157_=_C2660 ,C1157_=_C2900 ,C1157_=_C2929 ,C1157_=_C3036 ,C1157_=_C3077 ,\nC1157_=_C3091 ,C1157_=_C3575 ,C1157_=_C3667 ,C1157_=_C3685 ,C1157_=_C3781 ,C1157_=_C3917 ,\nC1157_=_C3953 ,C1157_=_C3954 ,C1157_=_C3955 ,C1157_=_C3956 ,C1190_=_C1202 ,C1190_=_C1209 ,\nC1190_=_C1267 ,C1190_=_C1544 ,C1190_=_C1690 ,C1190_=_C1768 ,C1190_=_C2046 ,C1190_=_C2116 ,\nC1190_=_C2117 ,C1190_=_C2118 ,C1190_=_C2119 ,C1190_=_C2120 ,C1190_=_C2121 ,C1190_=_C2122 ,\nC1190_=_C2123 ,C1190_=_C2124 ,C1190_=_C2126 ,C1190_=_C2127 ,C1190_=_C2128 ,C1202_=_C1209 ,\nC1202_=_C1279 ,C1202_=_C1700 ,C1202_=_C1737 ,C1202_=_C1782 ,C1202_=_C2020 ,C1202_=_C2309 ,\nC1202_=_C2619 ,C1202_=_C2660 ,C1202_=_C2900 ,C1202_=_C2929 ,C1202_=_C3036 ,C1202_=_C3077 ,\nC1202_=_C3091 ,C1202_=_C3575 ,C1202_=_C3667 ,C1202_=_C3685 ,C1202_=_C3781 ,C1202_=_C3917 ,\nC1202_=_C3953 ,C1202_=_C3954 ,C1202_=_C3955 ,C1202_=_C3956 ,C1209_=_C1497 ,C1209_=_C1643 ,\nC1209_=_C1667 ,C1209_=_C1828 ,C1209_=_C2537 ,C1209_=_C2698 ,C1209_=_C3374 ,C1209_=_C3421 ,\nC1209_=_C3537 ,C1209_=_C3796 ,C1209_=_C3802 ,C1209_=_C3938 ,C1209_=_C3962 ,C1209_=_C4007 ,\nC1209_=_C4020 ,C1209_=_C4063 ,C1209_=_C4082 ,C1209_=_C4096 ,C1209_=_C4106 ,C1216_=_C1234 ,\nC1216_=_C1335 ,C1216_=_C1478 ,C1216_=_C1809 ,C1216_=_C1873 ,C1216_=_C2001 ,C1216_=_C2149 ,\nC1216_=_C2150 ,C1216_=_C2151 ,C1216_=_C2153 ,C1216_=_C2154 ,C1216_=_C2155 ,C1216_=_C2156 ,\nC1216_=_C2157 ,C1216_=_C2158 ,C1216_=_C2159 ,C1216_=_C2160 ,C1216_=_C2161 ,C1216_=_C2162 ,\nC1216_=_C2163 ,C1216_=_C2164 ,C1216_=_C2166 ,C1216_=_C2167 ,C1216_=_C2168 ,C1216_=_C2170 ,\nC1234_=_C1256 ,C1234_=_C1863 ,C1234_=_C2409 ,C1234_=_C2978 ,C1234_=_C3037 ,C1234_=_C3252 ,\nC1234_=_C3292 ,C1234_=_C3302 ,C1234_=_C3384 ,C1234_=_C3430</w:t>
      </w:r>
    </w:p>
    <w:p>
      <w:pPr>
        <w:pStyle w:val="PreformattedText"/>
        <w:bidi w:val="0"/>
        <w:spacing w:before="0" w:after="0"/>
        <w:jc w:val="left"/>
        <w:rPr/>
      </w:pPr>
      <w:r>
        <w:rPr/>
        <w:t xml:space="preserve"> </w:t>
      </w:r>
      <w:r>
        <w:rPr/>
        <w:t>,C1234_=_C3603 ,C1234_=_C3747 ,\nC1234_=_C3754 ,C1234_=_C3782 ,C1234_=_C3813 ,C1234_=_C3858 ,C1234_=_C3919 ,C1234_=_C3999 ,\nC1234_=_C4000 ,C1234_=_C4001 ,C1239_=_C1254 ,C1239_=_C1256 ,C1239_=_C1483 ,C1239_=_C1627 ,\nC1239_=_C1649 ,C1239_=_C1815 ,C1239_=_C2685 ,C1239_=_C3098 ,C1239_=_C3099 ,C1239_=_C3100 ,\nC1239_=_C3101 ,C1239_=_C3102 ,C1239_=_C3103 ,C1239_=_C3104 ,C1239_=_C3105 ,C1239_=_C3106 ,\nC1239_=_C3108 ,C1239_=_C3110 ,C1239_=_C3111 ,C1239_=_C3112 ,C1239_=_C3113 ,C1254_=_C1256 ,\nC1254_=_C1492 ,C1254_=_C1823 ,C1254_=_C1991 ,C1254_=_C2692 ,C1254_=_C3012 ,C1254_=_C3138 ,\nC1254_=_C3235 ,C1254_=_C3264 ,C1254_=_C3327 ,C1254_=_C3413 ,C1254_=_C3532 ,C1254_=_C3587 ,\nC1254_=_C3617 ,C1254_=_C3666 ,C1254_=_C3773 ,C1254_=_C3929 ,C1254_=_C3939 ,C1254_=_C3940 ,\nC1254_=_C3941 ,C1254_=_C3942 ,C1254_=_C3943 ,C1254_=_C3944 ,C1256_=_C1863 ,C1256_=_C2409 ,\nC1256_=_C2978 ,C1256_=_C3037 ,C1256_=_C3252 ,C1256_=_C3292 ,C1256_=_C3302 ,C1256_=_C3384 ,\nC1256_=_C3430 ,C1256_=_C3603 ,C1256_=_C3747 ,C1256_=_C3754 ,C1256_=_C3782 ,C1256_=_C3813 ,\nC1256_=_C3858 ,C1256_=_C3919 ,C1256_=_C3999 ,C1256_=_C4000 ,C1256_=_C4001 ,C1265_=_C1267 ,\nC1265_=_C1279 ,C1265_=_C1453 ,C1265_=_C1689 ,C1265_=_C1722 ,C1265_=_C1766 ,C1265_=_C1807 ,\nC1265_=_C1938 ,C1265_=_C1940 ,C1265_=_C1941 ,C1265_=_C1942 ,C1265_=_C1943 ,C1265_=_C1944 ,\nC1265_=_C1945 ,C1265_=_C1946 ,C1265_=_C1947 ,C1265_=_C1948 ,C1265_=_C1949 ,C1265_=_C1950 ,\nC1265_=_C1951 ,C1265_=_C1952 ,C1265_=_C1953 ,C1265_=_C1955 ,C1265_=_C1956 ,C1265_=_C1959 ,\nC1267_=_C1279 ,C1267_=_C1544 ,C1267_=_C1690 ,C1267_=_C1768 ,C1267_=_C2046 ,C1267_=_C2116 ,\nC1267_=_C2117 ,C1267_=_C2118 ,C1267_=_C2119 ,C1267_=_C2120 ,C1267_=_C2121 ,C1267_=_C2122 ,\nC1267_=_C2123 ,C1267_=_C2124 ,C1267_=_C2126 ,C1267_=_C2127 ,C1267_=_C2128 ,C1279_=_C1700 ,\nC1279_=_C1737 ,C1279_=_C1782 ,C1279_=_C2020 ,C1279_=_C2309 ,C1279_=_C2619 ,C1279_=_C2660 ,\nC1279_=_C2900 ,C1279_=_C2929 ,C1279_=_C3036 ,C1279_=_C3077 ,C1279_=_C3091 ,C1279_=_C3575 ,\nC1279_=_C3667 ,C1279_=_C3685 ,C1279_=_C3781 ,C1279_=_C3917 ,C1279_=_C3953 ,C1279_=_C3954 ,\nC1279_=_C3955 ,C1279_=_C3956 ,C1292_=_C1363 ,C1292_=_C1565 ,C1292_=_C1602 ,C1292_=_C1621 ,\nC1292_=_C2356 ,C1292_=_C2357 ,C1292_=_C2358 ,C1292_=_C2359 ,C1292_=_C2360 ,C1292_=_C2361 ,\nC1292_=_C2362 ,C1292_=_C2364 ,C1292_=_C2365 ,C1292_=_C2366 ,C1292_=_C2368 ,C1292_=_C2369 ,\nC1292_=_C2370 ,C1292_=_C2371 ,C1292_=_C2373 ,C1292_=_C2375 ,C1335_=_C1341 ,C1335_=_C1348 ,\nC1335_=_C1478 ,C1335_=_C1809 ,C1335_=_C1873 ,C1335_=_C2001 ,C1335_=_C2149 ,C1335_=_C2150 ,\nC1335_=_C2151 ,C1335_=_C2153 ,C1335_=_C2154 ,C1335_=_C2155 ,C1335_=_C2156 ,C1335_=_C2157 ,\nC1335_=_C2158 ,C1335_=_C2159 ,C1335_=_C2160 ,C1335_=_C2161 ,C1335_=_C2162 ,C1335_=_C2163 ,\nC1335_=_C2164 ,C1335_=_C2166 ,C1335_=_C2167 ,C1335_=_C2168 ,C1335_=_C2170 ,C1341_=_C1348 ,\nC1341_=_C1901 ,C1341_=_C2032 ,C1341_=_C2338 ,C1341_=_C2573 ,C1341_=_C2626 ,C1341_=_C2700 ,\nC1341_=_C2806 ,C1341_=_C2807 ,C1341_=_C2808 ,C1341_=_C2809 ,C1341_=_C2811 ,C1341_=_C2812 ,\nC1341_=_C2813 ,C1341_=_C2815 ,C1341_=_C2817 ,C1341_=_C2818 ,C1341_=_C2819 ,C1341_=_C2820 ,\nC1348_=_C1373 ,C1348_=_C2104 ,C1348_=_C2254 ,C1348_=_C2458 ,C1348_=_C2477 ,C1348_=_C2957 ,\nC1348_=_C2969 ,C1348_=_C3021 ,C1348_=_C3132 ,C1348_=_C3285 ,C1348_=_C3422 ,C1348_=_C3466 ,\nC1348_=_C3467 ,C1348_=_C3468 ,C1348_=_C3469 ,C1348_=_C3470 ,C1348_=_C3472 ,C1348_=_C3474 ,\nC1348_=_C3476 ,C1348_=_C3477 ,C1362_=_C1363 ,C1362_=_C1373 ,C1362_=_C1380 ,C1362_=_C1383 ,\nC1362_=_C1456 ,C1362_=_C1916 ,C1362_=_C2206 ,C1362_=_C2208 ,C1362_=_C2209 ,C1362_=_C2210 ,\nC1362_=_C2211 ,C1362_=_C2212 ,C1362_=_C2214 ,C1362_=_C2215 ,C1362_=_C2216 ,C1362_=_C2217 ,\nC1362_=_C2218 ,C1362_=_C2219 ,C1362_=_C2221 ,C1362_=_C2222 ,C1362_=_C2223 ,C1362_=_C2224 ,\nC1362_=_C2225 ,C1362_=_C2227 ,C1362_=_C2229 ,C1363_=_C1373 ,C1363_=_C1380 ,C1363_=_C1383 ,\nC1363_=_C1565 ,C1363_=_C1602 ,C1363_=_C1621 ,C1363_=_C2356 ,C1363_=_C2357 ,C1363_=_C2358 ,\nC1363_=_C2359 ,C1363_=_C2360 ,C1363_=_C2361 ,C1363_=_C2362 ,C1363_=_C2364 ,C1363_=_C2365 ,\nC1363_=_C2366 ,C1363_=_C2368 ,C1363_=_C2369 ,C1363_=_C2370 ,C1363_=_C2371 ,C1363_=_C2373 ,\nC1363_=_C2375 ,C1373_=_C1380 ,C1373_=_C1383 ,C1373_=_C2104 ,C1373_=_C2254 ,C1373_=_C2458 ,\nC1373_=_C2477 ,C1373_=_C2957 ,C1373_=_C2969 ,C1373_=_C3021 ,C1373_=_C3132 ,C1373_=_C3285 ,\nC1373_=_C3422 ,C1373_=_C3466 ,C1373_=_C3467 ,C1373_=_C3468 ,C1373_=_C3469 ,C1373_=_C3470 ,\nC1373_=_C3472 ,C1373_=_C3474 ,C1373_=_C3476 ,C1373_=_C3477 ,C1380_=_C1383 ,C1380_=_C1425 ,\nC1380_=_C2205 ,C1380_=_C2485 ,C1380_=_C2554 ,C1380_=_C2607 ,C1380_=_C2695 ,C1380_=_C2870 ,\nC1380_=_C2980 ,C1380_=_C3014 ,C1380_=_C3066 ,C1380_=_C3358 ,C1380_=_C3392 ,C1380_=_C3485 ,\nC1380_=_C3546 ,C1380_=_C3568 ,C1380_=_C3688 ,C1380_=_C3748 ,C1380_=_C3882 ,C1380_=_C3975 ,\nC1383_=_C1582 ,C1383_=_C1641 ,C1383_=_C1743 ,C1383_=_C1827 ,C1383_=_C2078 ,C1383_=_C2394 ,\nC1383_=_C2489 ,C1383_=_C2748 ,C1383_=_C2790 ,C1383_=_C2889 ,C1383_=_C2933 ,C1383_=_C3225 ,\nC1383_=_C3487 ,C1383_=_C3526 ,C1383_=_C3571 ,C1383_=_C3750 ,C1383_=_C3777 ,C1383_=_C3977 ,\nC1383_=_C4076 ,C1425_=_C2205 ,C1425_=_C2485 ,C1425_=_C2554 ,C1425_=_C2607 ,C1425_=_C2695 ,\nC1425_=_C2870 ,C1425_=_C2980 ,C1425_=_C3014 ,C1425_=_C3066 ,C1425_=_C3358 ,C1425_=_C3392 ,\nC1425_=_C3485 ,C1425_=_C3546 ,C1425_=_C3568 ,C1425_=_C3688 ,C1425_=_C3748 ,C1425_=_C3882 ,\nC1425_=_C3975 ,C1453_=_C1456 ,C1453_=_C1469 ,C1453_=_C1689 ,C1453_=_C1722 ,C1453_=_C1766 ,\nC1453_=_C1807 ,C1453_=_C1938 ,C1453_=_C1940 ,C1453_=_C1941 ,C1453_=_C1942 ,C1453_=_C1943 ,\nC1453_=_C1944 ,C1453_=_C1945 ,C1453_=_C1946 ,C1453_=_C1947 ,C1453_=_C1948 ,C1453_=_C1949 ,\nC1453_=_C1950 ,C1453_=_C1951 ,C1453_=_C1952 ,C1453_=_C1953 ,C1453_=_C1955 ,C1453_=_C1956 ,\nC1453_=_C1959 ,C1456_=_C1469 ,C1456_=_C1916 ,C1456_=_C2206 ,C1456_=_C2208 ,C1456_=_C2209 ,\nC1456_=_C2210 ,C1456_=_C2211 ,C1456_=_C2212 ,C1456_=_C2214 ,C1456_=_C2215 ,C1456_=_C2216 ,\nC1456_=_C2217 ,C1456_=_C2218 ,C1456_=_C2219 ,C1456_=_C2221 ,C1456_=_C2222 ,C1456_=_C2223 ,\nC1456_=_C2224 ,C1456_=_C2225 ,C1456_=_C2227 ,C1456_=_C2229 ,C1469_=_C1577 ,C1469_=_C1633 ,\nC1469_=_C1932 ,C1469_=_C2242 ,C1469_=_C2386 ,C1469_=_C2745 ,C1469_=_C2851 ,C1469_=_C2880 ,\nC1469_=_C2961 ,C1469_=_C2975 ,C1469_=_C3166 ,C1469_=_C3290 ,C1469_=_C3427 ,C1469_=_C3514 ,\nC1469_=_C3601 ,C1469_=_C3738 ,C1469_=_C3771 ,C1469_=_C3812 ,C1469_=_C3863 ,C1469_=_C3865 ,\nC1469_=_C3866 ,C1478_=_C1483 ,C1478_=_C1492 ,C1478_=_C1497 ,C1478_=_C1809 ,C1478_=_C1873 ,\nC1478_=_C2001 ,C1478_=_C2149 ,C1478_=_C2150 ,C1478_=_C2151 ,C1478_=_C2153 ,C1478_=_C2154 ,\nC1478_=_C2155 ,C1478_=_C2156 ,C1478_=_C2157 ,C1478_=_C2158 ,C1478_=_C2159 ,C1478_=_C2160 ,\nC1478_=_C2161 ,C1478_=_C2162 ,C1478_=_C2163 ,C1478_=_C2164 ,C1478_=_C2166 ,C1478_=_C2167 ,\nC1478_=_C2168 ,C1478_=_C2170 ,C1483_=_C1492 ,C1483_=_C1497 ,C1483_=_C1627 ,C1483_=_C1649 ,\nC1483_=_C1815 ,C1483_=_C2685 ,C1483_=_C3098 ,C1483_=_C3099 ,C1483_=_C3100 ,C1483_=_C3101 ,\nC1483_=_C3102 ,C1483_=_C3103 ,C1483_=_C3104 ,C1483_=_C3105 ,C1483_=_C3106 ,C1483_=_C3108 ,\nC1483_=_C3110 ,C1483_=_C3111 ,C1483_=_C3112 ,C1483_=_C3113 ,C1492_=_C1497 ,C1492_=_C1823 ,\nC1492_=_C1991 ,C1492_=_C2692 ,C1492_=_C3012 ,C1492_=_C3138 ,C1492_=_C3235 ,C1492_=_C3264 ,\nC1492_=_C3327 ,C1492_=_C3413 ,C1492_=_C3532 ,C1492_=_C3587 ,C1492_=_C3617 ,C1492_=_C3666 ,\nC1492_=_C3773 ,C1492_=_C3929 ,C1492_=_C3939 ,C1492_=_C3940 ,C1492_=_C3941 ,C1492_=_C3942 ,\nC1492_=_C3943 ,C1492_=_C3944 ,C1497_=_C1643 ,C1497_=_C1667 ,C1497_=_C1828 ,C1497_=_C2537 ,\nC1497_=_C2698 ,C1497_=_C3374 ,C1497_=_C3421 ,C1497_=_C3537 ,C1497_=_C3796 ,C1497_=_C3802 ,\nC1497_=_C3938 ,C1497_=_C3962 ,C1497_=_C4007 ,C1497_=_C4020 ,C1497_=_C4063 ,C1497_=_C4082 ,\nC1497_=_C4096 ,C1497_=_C4106 ,C1544_=_C1690 ,C1544_=_C1768 ,C1544_=_C2046 ,C1544_=_C2116 ,\nC1544_=_C2117 ,C1544_=_C2118 ,C1544_=_C2119 ,C1544_=_C2120 ,C1544_=_C2121 ,C1544_=_C2122 ,\nC1544_=_C2123 ,C1544_=_C2124 ,C1544_=_C2126 ,C1544_=_C2127 ,C1544_=_C2128 ,C1565_=_C1577 ,\nC1565_=_C1582 ,C1565_=_C1602 ,C1565_=_C1621 ,C1565_=_C2356 ,C1565_=_C2357 ,C1565_=_C2358 ,\nC1565_=_C2359 ,C1565_=_C2360 ,C1565_=_C2361 ,C1565_=_C2362 ,C1565_=_C2364 ,C1565_=_C2365 ,\nC1565_=_C2366 ,C1565_=_C2368 ,C1565_=_C2369 ,C1565_=_C2370 ,C1565_=_C2371 ,C1565_=_C2373 ,\nC1565_=_C2375 ,C1577_=_C1582 ,C1577_=_C1633 ,C1577_=_C1932 ,C1577_=_C2242 ,C1577_=_C2386 ,\nC1577_=_C2745 ,C1577_=_C2851 ,C1577_=_C2880 ,C1577_=_C2961 ,C1577_=_C2975 ,C1577_=_C3166 ,\nC1577_=_C3290 ,C1577_=_C3427 ,C1577_=_C3514 ,C1577_=_C3601 ,C1577_=_C3738 ,C1577_=_C3771 ,\nC1577_=_C3812 ,C1577_=_C3863 ,C1577_=_C3865 ,C1577_=_C3866 ,C1582_=_C1641 ,C1582_=_C1743 ,\nC1582_=_C1827 ,C1582_=_C2078 ,C1582_=_C2394 ,C1582_=_C2489 ,C1582_=_C2748 ,C1582_=_C2790 ,\nC1582_=_C2889 ,C1582_=_C2933 ,C1582_=_C3225 ,C1582_=_C3487 ,C1582_=_C3526 ,C1582_=_C3571 ,\nC1582_=_C3750 ,C1582_=_C3777 ,C1582_=_C3977 ,C1582_=_C4076 ,C1602_=_C1621 ,C1602_=_C2356 ,\nC1602_=_C2357 ,C1602_=_C2358 ,C1602_=_C2359 ,C1602_=_C2360 ,C1602_=_C2361 ,C1602_=_C2362 ,\nC1602_=_C2364 ,C1602_=_C2365 ,C1602_=_C2366 ,C1602_=_C2368 ,C1602_=_C2369 ,C1602_=_C2370 ,\nC1602_=_C2371 ,C1602_=_C2373 ,C1602_=_C2375 ,C1621_=_C1627 ,C1621_=_C1633 ,C1621_=_C1641 ,\nC1621_=_C1643 ,C1621_=_C2356 ,C1621_=_C2357 ,C1621_=_C2358 ,C1621_=_C2359 ,C1621_=_C2360 ,\nC1621_=_C2361 ,C1621_=_C2362 ,C1621_=_C2364 ,C1621_=_C2365 ,C1621_=_C2366 ,C1621_=_C2368 ,\nC1621_=_C2369 ,C1621_=_C2370 ,C1621_=_C2371 ,C1621_=_C2373 ,C1621_=_C2375 ,C1627_=_C1633 ,\nC1627_=_C1641 ,C1627_=_C1643 ,C1627_=_C1649 ,C1627_=_C1815 ,C1627_=_C2685 ,C1627_=_C3098 ,\nC1627_=_C3099 ,C1627_=_C3100 ,C1627_=_C3101 ,C1627_=_C3102 ,C1627_=_C3103 ,C1627_=_C3104 ,\nC1627_=_C3105 ,C1627_=_C3106 ,C1627_=_C3108 ,C1627_=_C3110 ,C1627_=_C3111 ,C1627_=_C3112 ,\nC1627_=_C3113 ,C1633_=_C1641 ,C1633_=_C1643 ,C1633_=_C1932 ,C1633_=_C2242 ,C1633_=_C2386 ,\nC1633_=_C2745 ,C1633_=_C2851 ,C1633_=_C2880 ,C1633_=_C2961 ,C1633_=_C2975 ,C1633_=_C3166 ,\nC1633_=_C3290 ,C1633_=_C3427 ,C1633_=_C3514 ,C1633_=_C3601 ,C1633_=_C3738 ,C1633_=_C3771 ,\nC1633_=_C3812 ,C1633_=_C3863</w:t>
      </w:r>
    </w:p>
    <w:p>
      <w:pPr>
        <w:pStyle w:val="PreformattedText"/>
        <w:bidi w:val="0"/>
        <w:spacing w:before="0" w:after="0"/>
        <w:jc w:val="left"/>
        <w:rPr/>
      </w:pPr>
      <w:r>
        <w:rPr/>
        <w:t xml:space="preserve"> </w:t>
      </w:r>
      <w:r>
        <w:rPr/>
        <w:t>,C1633_=_C3865 ,C1633_=_C3866 ,C1641_=_C1643 ,C1641_=_C1743 ,\nC1641_=_C1827 ,C1641_=_C2078 ,C1641_=_C2394 ,C1641_=_C2489 ,C1641_=_C2748 ,C1641_=_C2790 ,\nC1641_=_C2889 ,C1641_=_C2933 ,C1641_=_C3225 ,C1641_=_C3487 ,C1641_=_C3526 ,C1641_=_C3571 ,\nC1641_=_C3750 ,C1641_=_C3777 ,C1641_=_C3977 ,C1641_=_C4076 ,C1643_=_C1667 ,C1643_=_C1828 ,\nC1643_=_C2537 ,C1643_=_C2698 ,C1643_=_C3374 ,C1643_=_C3421 ,C1643_=_C3537 ,C1643_=_C3796 ,\nC1643_=_C3802 ,C1643_=_C3938 ,C1643_=_C3962 ,C1643_=_C4007 ,C1643_=_C4020 ,C1643_=_C4063 ,\nC1643_=_C4082 ,C1643_=_C4096 ,C1643_=_C4106 ,C1649_=_C1667 ,C1649_=_C1815 ,C1649_=_C2685 ,\nC1649_=_C3098 ,C1649_=_C3099 ,C1649_=_C3100 ,C1649_=_C3101 ,C1649_=_C3102 ,C1649_=_C3103 ,\nC1649_=_C3104 ,C1649_=_C3105 ,C1649_=_C3106 ,C1649_=_C3108 ,C1649_=_C3110 ,C1649_=_C3111 ,\nC1649_=_C3112 ,C1649_=_C3113 ,C1667_=_C1828 ,C1667_=_C2537 ,C1667_=_C2698 ,C1667_=_C3374 ,\nC1667_=_C3421 ,C1667_=_C3537 ,C1667_=_C3796 ,C1667_=_C3802 ,C1667_=_C3938 ,C1667_=_C3962 ,\nC1667_=_C4007 ,C1667_=_C4020 ,C1667_=_C4063 ,C1667_=_C4082 ,C1667_=_C4096 ,C1667_=_C4106 ,\nC1689_=_C1690 ,C1689_=_C1700 ,C1689_=_C1722 ,C1689_=_C1766 ,C1689_=_C1807 ,C1689_=_C1938 ,\nC1689_=_C1940 ,C1689_=_C1941 ,C1689_=_C1942 ,C1689_=_C1943 ,C1689_=_C1944 ,C1689_=_C1945 ,\nC1689_=_C1946 ,C1689_=_C1947 ,C1689_=_C1948 ,C1689_=_C1949 ,C1689_=_C1950 ,C1689_=_C1951 ,\nC1689_=_C1952 ,C1689_=_C1953 ,C1689_=_C1955 ,C1689_=_C1956 ,C1689_=_C1959 ,C1690_=_C1700 ,\nC1690_=_C1768 ,C1690_=_C2046 ,C1690_=_C2116 ,C1690_=_C2117 ,C1690_=_C2118 ,C1690_=_C2119 ,\nC1690_=_C2120 ,C1690_=_C2121 ,C1690_=_C2122 ,C1690_=_C2123 ,C1690_=_C2124 ,C1690_=_C2126 ,\nC1690_=_C2127 ,C1690_=_C2128 ,C1700_=_C1737 ,C1700_=_C1782 ,C1700_=_C2020 ,C1700_=_C2309 ,\nC1700_=_C2619 ,C1700_=_C2660 ,C1700_=_C2900 ,C1700_=_C2929 ,C1700_=_C3036 ,C1700_=_C3077 ,\nC1700_=_C3091 ,C1700_=_C3575 ,C1700_=_C3667 ,C1700_=_C3685 ,C1700_=_C3781 ,C1700_=_C3917 ,\nC1700_=_C3953 ,C1700_=_C3954 ,C1700_=_C3955 ,C1700_=_C3956 ,C1722_=_C1737 ,C1722_=_C1742 ,\nC1722_=_C1743 ,C1722_=_C1766 ,C1722_=_C1807 ,C1722_=_C1938 ,C1722_=_C1940 ,C1722_=_C1941 ,\nC1722_=_C1942 ,C1722_=_C1943 ,C1722_=_C1944 ,C1722_=_C1945 ,C1722_=_C1946 ,C1722_=_C1947 ,\nC1722_=_C1948 ,C1722_=_C1949 ,C1722_=_C1950 ,C1722_=_C1951 ,C1722_=_C1952 ,C1722_=_C1953 ,\nC1722_=_C1955 ,C1722_=_C1956 ,C1722_=_C1959 ,C1737_=_C1742 ,C1737_=_C1743 ,C1737_=_C1782 ,\nC1737_=_C2020 ,C1737_=_C2309 ,C1737_=_C2619 ,C1737_=_C2660 ,C1737_=_C2900 ,C1737_=_C2929 ,\nC1737_=_C3036 ,C1737_=_C3077 ,C1737_=_C3091 ,C1737_=_C3575 ,C1737_=_C3667 ,C1737_=_C3685 ,\nC1737_=_C3781 ,C1737_=_C3917 ,C1737_=_C3953 ,C1737_=_C3954 ,C1737_=_C3955 ,C1737_=_C3956 ,\nC1742_=_C1743 ,C1742_=_C1825 ,C1742_=_C2000 ,C1742_=_C2024 ,C1742_=_C2077 ,C1742_=_C2608 ,\nC1742_=_C2789 ,C1742_=_C2932 ,C1742_=_C3018 ,C1742_=_C3160 ,C1742_=_C3223 ,C1742_=_C3242 ,\nC1742_=_C3351 ,C1742_=_C3451 ,C1742_=_C3486 ,C1742_=_C3525 ,C1742_=_C3595 ,C1742_=_C3614 ,\nC1742_=_C3627 ,C1742_=_C3672 ,C1742_=_C3794 ,C1742_=_C3973 ,C1742_=_C4034 ,C1742_=_C4088 ,\nC1742_=_C4093 ,C1743_=_C1827 ,C1743_=_C2078 ,C1743_=_C2394 ,C1743_=_C2489 ,C1743_=_C2748 ,\nC1743_=_C2790 ,C1743_=_C2889 ,C1743_=_C2933 ,C1743_=_C3225 ,C1743_=_C3487 ,C1743_=_C3526 ,\nC1743_=_C3571 ,C1743_=_C3750 ,C1743_=_C3777 ,C1743_=_C3977 ,C1743_=_C4076 ,C1766_=_C1768 ,\nC1766_=_C1782 ,C1766_=_C1807 ,C1766_=_C1938 ,C1766_=_C1940 ,C1766_=_C1941 ,C1766_=_C1942 ,\nC1766_=_C1943 ,C1766_=_C1944 ,C1766_=_C1945 ,C1766_=_C1946 ,C1766_=_C1947 ,C1766_=_C1948 ,\nC1766_=_C1949 ,C1766_=_C1950 ,C1766_=_C1951 ,C1766_=_C1952 ,C1766_=_C1953 ,C1766_=_C1955 ,\nC1766_=_C1956 ,C1766_=_C1959 ,C1768_=_C1782 ,C1768_=_C2046 ,C1768_=_C2116 ,C1768_=_C2117 ,\nC1768_=_C2118 ,C1768_=_C2119 ,C1768_=_C2120 ,C1768_=_C2121 ,C1768_=_C2122 ,C1768_=_C2123 ,\nC1768_=_C2124 ,C1768_=_C2126 ,C1768_=_C2127 ,C1768_=_C2128 ,C1782_=_C2020 ,C1782_=_C2309 ,\nC1782_=_C2619 ,C1782_=_C2660 ,C1782_=_C2900 ,C1782_=_C2929 ,C1782_=_C3036 ,C1782_=_C3077 ,\nC1782_=_C3091 ,C1782_=_C3575 ,C1782_=_C3667 ,C1782_=_C3685 ,C1782_=_C3781 ,C1782_=_C3917 ,\nC1782_=_C3953 ,C1782_=_C3954 ,C1782_=_C3955 ,C1782_=_C3956 ,C1807_=_C1809 ,C1807_=_C1815 ,\nC1807_=_C1823 ,C1807_=_C1825 ,C1807_=_C1827 ,C1807_=_C1828 ,C1807_=_C1938 ,C1807_=_C1940 ,\nC1807_=_C1941 ,C1807_=_C1942 ,C1807_=_C1943 ,C1807_=_C1944 ,C1807_=_C1945 ,C1807_=_C1946 ,\nC1807_=_C1947 ,C1807_=_C1948 ,C1807_=_C1949 ,C1807_=_C1950 ,C1807_=_C1951 ,C1807_=_C1952 ,\nC1807_=_C1953 ,C1807_=_C1955 ,C1807_=_C1956 ,C1807_=_C1959 ,C1809_=_C1815 ,C1809_=_C1823 ,\nC1809_=_C1825 ,C1809_=_C1827 ,C1809_=_C1828 ,C1809_=_C1873 ,C1809_=_C2001 ,C1809_=_C2149 ,\nC1809_=_C2150 ,C1809_=_C2151 ,C1809_=_C2153 ,C1809_=_C2154 ,C1809_=_C2155 ,C1809_=_C2156 ,\nC1809_=_C2157 ,C1809_=_C2158 ,C1809_=_C2159 ,C1809_=_C2160 ,C1809_=_C2161 ,C1809_=_C2162 ,\nC1809_=_C2163 ,C1809_=_C2164 ,C1809_=_C2166 ,C1809_=_C2167 ,C1809_=_C2168 ,C1809_=_C2170 ,\nC1815_=_C1823 ,C1815_=_C1825 ,C1815_=_C1827 ,C1815_=_C1828 ,C1815_=_C2685 ,C1815_=_C3098 ,\nC1815_=_C3099 ,C1815_=_C3100 ,C1815_=_C3101 ,C1815_=_C3102 ,C1815_=_C3103 ,C1815_=_C3104 ,\nC1815_=_C3105 ,C1815_=_C3106 ,C1815_=_C3108 ,C1815_=_C3110 ,C1815_=_C3111 ,C1815_=_C3112 ,\nC1815_=_C3113 ,C1823_=_C1825 ,C1823_=_C1827 ,C1823_=_C1828 ,C1823_=_C1991 ,C1823_=_C2692 ,\nC1823_=_C3012 ,C1823_=_C3138 ,C1823_=_C3235 ,C1823_=_C3264 ,C1823_=_C3327 ,C1823_=_C3413 ,\nC1823_=_C3532 ,C1823_=_C3587 ,C1823_=_C3617 ,C1823_=_C3666 ,C1823_=_C3773 ,C1823_=_C3929 ,\nC1823_=_C3939 ,C1823_=_C3940 ,C1823_=_C3941 ,C1823_=_C3942 ,C1823_=_C3943 ,C1823_=_C3944 ,\nC1825_=_C1827 ,C1825_=_C1828 ,C1825_=_C2000 ,C1825_=_C2024 ,C1825_=_C2077 ,C1825_=_C2608 ,\nC1825_=_C2789 ,C1825_=_C2932 ,C1825_=_C3018 ,C1825_=_C3160 ,C1825_=_C3223 ,C1825_=_C3242 ,\nC1825_=_C3351 ,C1825_=_C3451 ,C1825_=_C3486 ,C1825_=_C3525 ,C1825_=_C3595 ,C1825_=_C3614 ,\nC1825_=_C3627 ,C1825_=_C3672 ,C1825_=_C3794 ,C1825_=_C3973 ,C1825_=_C4034 ,C1825_=_C4088 ,\nC1825_=_C4093 ,C1827_=_C1828 ,C1827_=_C2078 ,C1827_=_C2394 ,C1827_=_C2489 ,C1827_=_C2748 ,\nC1827_=_C2790 ,C1827_=_C2889 ,C1827_=_C2933 ,C1827_=_C3225 ,C1827_=_C3487 ,C1827_=_C3526 ,\nC1827_=_C3571 ,C1827_=_C3750 ,C1827_=_C3777 ,C1827_=_C3977 ,C1827_=_C4076 ,C1828_=_C2537 ,\nC1828_=_C2698 ,C1828_=_C3374 ,C1828_=_C3421 ,C1828_=_C3537 ,C1828_=_C3796 ,C1828_=_C3802 ,\nC1828_=_C3938 ,C1828_=_C3962 ,C1828_=_C4007 ,C1828_=_C4020 ,C1828_=_C4063 ,C1828_=_C4082 ,\nC1828_=_C4096 ,C1828_=_C4106 ,C1863_=_C2409 ,C1863_=_C2978 ,C1863_=_C3037 ,C1863_=_C3252 ,\nC1863_=_C3292 ,C1863_=_C3302 ,C1863_=_C3384 ,C1863_=_C3430 ,C1863_=_C3603 ,C1863_=_C3747 ,\nC1863_=_C3754 ,C1863_=_C3782 ,C1863_=_C3813 ,C1863_=_C3858 ,C1863_=_C3919 ,C1863_=_C3999 ,\nC1863_=_C4000 ,C1863_=_C4001 ,C1873_=_C2001 ,C1873_=_C2149 ,C1873_=_C2150 ,C1873_=_C2151 ,\nC1873_=_C2153 ,C1873_=_C2154 ,C1873_=_C2155 ,C1873_=_C2156 ,C1873_=_C2157 ,C1873_=_C2158 ,\nC1873_=_C2159 ,C1873_=_C2160 ,C1873_=_C2161 ,C1873_=_C2162 ,C1873_=_C2163 ,C1873_=_C2164 ,\nC1873_=_C2166 ,C1873_=_C2167 ,C1873_=_C2168 ,C1873_=_C2170 ,C1901_=_C2032 ,C1901_=_C2338 ,\nC1901_=_C2573 ,C1901_=_C2626 ,C1901_=_C2700 ,C1901_=_C2806 ,C1901_=_C2807 ,C1901_=_C2808 ,\nC1901_=_C2809 ,C1901_=_C2811 ,C1901_=_C2812 ,C1901_=_C2813 ,C1901_=_C2815 ,C1901_=_C2817 ,\nC1901_=_C2818 ,C1901_=_C2819 ,C1901_=_C2820 ,C1916_=_C1932 ,C1916_=_C2206 ,C1916_=_C2208 ,\nC1916_=_C2209 ,C1916_=_C2210 ,C1916_=_C2211 ,C1916_=_C2212 ,C1916_=_C2214 ,C1916_=_C2215 ,\nC1916_=_C2216 ,C1916_=_C2217 ,C1916_=_C2218 ,C1916_=_C2219 ,C1916_=_C2221 ,C1916_=_C2222 ,\nC1916_=_C2223 ,C1916_=_C2224 ,C1916_=_C2225 ,C1916_=_C2227 ,C1916_=_C2229 ,C1932_=_C2242 ,\nC1932_=_C2386 ,C1932_=_C2745 ,C1932_=_C2851 ,C1932_=_C2880 ,C1932_=_C2961 ,C1932_=_C2975 ,\nC1932_=_C3166 ,C1932_=_C3290 ,C1932_=_C3427 ,C1932_=_C3514 ,C1932_=_C3601 ,C1932_=_C3738 ,\nC1932_=_C3771 ,C1932_=_C3812 ,C1932_=_C3863 ,C1932_=_C3865 ,C1932_=_C3866 ,C1938_=_C1940 ,\nC1938_=_C1941 ,C1938_=_C1942 ,C1938_=_C1943 ,C1938_=_C1944 ,C1938_=_C1945 ,C1938_=_C1946 ,\nC1938_=_C1947 ,C1938_=_C1948 ,C1938_=_C1949 ,C1938_=_C1950 ,C1938_=_C1951 ,C1938_=_C1952 ,\nC1938_=_C1953 ,C1938_=_C1955 ,C1938_=_C1956 ,C1938_=_C1959 ,C1938_=_C2077 ,C1938_=_C2078 ,\nC1940_=_C1941 ,C1940_=_C1942 ,C1940_=_C1943 ,C1940_=_C1944 ,C1940_=_C1945 ,C1940_=_C1946 ,\nC1940_=_C1947 ,C1940_=_C1948 ,C1940_=_C1949 ,C1940_=_C1950 ,C1940_=_C1951 ,C1940_=_C1952 ,\nC1940_=_C1953 ,C1940_=_C1955 ,C1940_=_C1956 ,C1940_=_C1959 ,C1941_=_C1942 ,C1941_=_C1943 ,\nC1941_=_C1944 ,C1941_=_C1945 ,C1941_=_C1946 ,C1941_=_C1947 ,C1941_=_C1948 ,C1941_=_C1949 ,\nC1941_=_C1950 ,C1941_=_C1951 ,C1941_=_C1952 ,C1941_=_C1953 ,C1941_=_C1955 ,C1941_=_C1956 ,\nC1941_=_C1959 ,C1941_=_C2205 ,C1942_=_C1943 ,C1942_=_C1944 ,C1942_=_C1945 ,C1942_=_C1946 ,\nC1942_=_C1947 ,C1942_=_C1948 ,C1942_=_C1949 ,C1942_=_C1950 ,C1942_=_C1951 ,C1942_=_C1952 ,\nC1942_=_C1953 ,C1942_=_C1955 ,C1942_=_C1956 ,C1942_=_C1959 ,C1942_=_C2117 ,C1942_=_C2619 ,\nC1943_=_C1944 ,C1943_=_C1945 ,C1943_=_C1946 ,C1943_=_C1947 ,C1943_=_C1948 ,C1943_=_C1949 ,\nC1943_=_C1950 ,C1943_=_C1951 ,C1943_=_C1952 ,C1943_=_C1953 ,C1943_=_C1955 ,C1943_=_C1956 ,\nC1943_=_C1959 ,C1943_=_C2118 ,C1943_=_C2660 ,C1944_=_C1945 ,C1944_=_C1946 ,C1944_=_C1947 ,\nC1944_=_C1948 ,C1944_=_C1949 ,C1944_=_C1950 ,C1944_=_C1951 ,C1944_=_C1952 ,C1944_=_C1953 ,\nC1944_=_C1955 ,C1944_=_C1956 ,C1944_=_C1959 ,C1944_=_C2789 ,C1944_=_C2790 ,C1945_=_C1946 ,\nC1945_=_C1947 ,C1945_=_C1948 ,C1945_=_C1949 ,C1945_=_C1950 ,C1945_=_C1951 ,C1945_=_C1952 ,\nC1945_=_C1953 ,C1945_=_C1955 ,C1945_=_C1956 ,C1945_=_C1959 ,C1946_=_C1947 ,C1946_=_C1948 ,\nC1946_=_C1949 ,C1946_=_C1950 ,C1946_=_C1951 ,C1946_=_C1952 ,C1946_=_C1953 ,C1946_=_C1955 ,\nC1946_=_C1956 ,C1946_=_C1959 ,C1946_=_C2929 ,C1946_=_C2932 ,C1946_=_C2933 ,C1947_=_C1948 ,\nC1947_=_C1949 ,C1947_=_C1950 ,C1947_=_C1951 ,C1947_=_C1952 ,C1947_=_C1953 ,C1947_=_C1955 ,\nC1947_=_C1956 ,C1947_=_C1959 ,C1947_=_C3223 ,C1947_=_C3225 ,C1948_=_C1949 ,C1948_=_C1950 ,\nC1948_=_C1951 ,C1948_=_C1952 ,C1948_=_C1953 ,C1948_=_C1955 ,C1948_=_C1956 ,C1948_=_C1959</w:t>
      </w:r>
    </w:p>
    <w:p>
      <w:pPr>
        <w:pStyle w:val="PreformattedText"/>
        <w:bidi w:val="0"/>
        <w:spacing w:before="0" w:after="0"/>
        <w:jc w:val="left"/>
        <w:rPr/>
      </w:pPr>
      <w:r>
        <w:rPr/>
        <w:t xml:space="preserve"> </w:t>
      </w:r>
      <w:r>
        <w:rPr/>
        <w:t>,\nC1948_=_C3485 ,C1948_=_C3486 ,C1948_=_C3487 ,C1949_=_C1950 ,C1949_=_C1951 ,C1949_=_C1952 ,\nC1949_=_C1953 ,C1949_=_C1955 ,C1949_=_C1956 ,C1949_=_C1959 ,C1949_=_C3525 ,C1949_=_C3526 ,\nC1950_=_C1951 ,C1950_=_C1952 ,C1950_=_C1953 ,C1950_=_C1955 ,C1950_=_C1956 ,C1950_=_C1959 ,\nC1950_=_C2121 ,C1950_=_C3575 ,C1951_=_C1952 ,C1951_=_C1953 ,C1951_=_C1955 ,C1951_=_C1956 ,\nC1951_=_C1959 ,C1952_=_C1953 ,C1952_=_C1955 ,C1952_=_C1956 ,C1952_=_C1959 ,C1953_=_C1955 ,\nC1953_=_C1956 ,C1953_=_C1959 ,C1953_=_C2124 ,C1953_=_C3106 ,C1953_=_C3917 ,C1953_=_C3919 ,\nC1955_=_C1956 ,C1955_=_C1959 ,C1956_=_C1959 ,C1956_=_C4007 ,C1959_=_C2128 ,C1959_=_C2820 ,\nC1959_=_C3956 ,C1991_=_C2000 ,C1991_=_C2692 ,C1991_=_C3012 ,C1991_=_C3138 ,C1991_=_C3235 ,\nC1991_=_C3264 ,C1991_=_C3327 ,C1991_=_C3413 ,C1991_=_C3532 ,C1991_=_C3587 ,C1991_=_C3617 ,\nC1991_=_C3666 ,C1991_=_C3773 ,C1991_=_C3929 ,C1991_=_C3939 ,C1991_=_C3940 ,C1991_=_C3941 ,\nC1991_=_C3942 ,C1991_=_C3943 ,C1991_=_C3944 ,C2000_=_C2024 ,C2000_=_C2077 ,C2000_=_C2608 ,\nC2000_=_C2789 ,C2000_=_C2932 ,C2000_=_C3018 ,C2000_=_C3160 ,C2000_=_C3223 ,C2000_=_C3242 ,\nC2000_=_C3351 ,C2000_=_C3451 ,C2000_=_C3486 ,C2000_=_C3525 ,C2000_=_C3595 ,C2000_=_C3614 ,\nC2000_=_C3627 ,C2000_=_C3672 ,C2000_=_C3794 ,C2000_=_C3973 ,C2000_=_C4034 ,C2000_=_C4088 ,\nC2000_=_C4093 ,C2001_=_C2020 ,C2001_=_C2024 ,C2001_=_C2149 ,C2001_=_C2150 ,C2001_=_C2151 ,\nC2001_=_C2153 ,C2001_=_C2154 ,C2001_=_C2155 ,C2001_=_C2156 ,C2001_=_C2157 ,C2001_=_C2158 ,\nC2001_=_C2159 ,C2001_=_C2160 ,C2001_=_C2161 ,C2001_=_C2162 ,C2001_=_C2163 ,C2001_=_C2164 ,\nC2001_=_C2166 ,C2001_=_C2167 ,C2001_=_C2168 ,C2001_=_C2170 ,C2020_=_C2024 ,C2020_=_C2309 ,\nC2020_=_C2619 ,C2020_=_C2660 ,C2020_=_C2900 ,C2020_=_C2929 ,C2020_=_C3036 ,C2020_=_C3077 ,\nC2020_=_C3091 ,C2020_=_C3575 ,C2020_=_C3667 ,C2020_=_C3685 ,C2020_=_C3781 ,C2020_=_C3917 ,\nC2020_=_C3953 ,C2020_=_C3954 ,C2020_=_C3955 ,C2020_=_C3956 ,C2024_=_C2077 ,C2024_=_C2608 ,\nC2024_=_C2789 ,C2024_=_C2932 ,C2024_=_C3018 ,C2024_=_C3160 ,C2024_=_C3223 ,C2024_=_C3242 ,\nC2024_=_C3351 ,C2024_=_C3451 ,C2024_=_C3486 ,C2024_=_C3525 ,C2024_=_C3595 ,C2024_=_C3614 ,\nC2024_=_C3627 ,C2024_=_C3672 ,C2024_=_C3794 ,C2024_=_C3973 ,C2024_=_C4034 ,C2024_=_C4088 ,\nC2024_=_C4093 ,C2032_=_C2338 ,C2032_=_C2573 ,C2032_=_C2626 ,C2032_=_C2700 ,C2032_=_C2806 ,\nC2032_=_C2807 ,C2032_=_C2808 ,C2032_=_C2809 ,C2032_=_C2811 ,C2032_=_C2812 ,C2032_=_C2813 ,\nC2032_=_C2815 ,C2032_=_C2817 ,C2032_=_C2818 ,C2032_=_C2819 ,C2032_=_C2820 ,C2046_=_C2116 ,\nC2046_=_C2117 ,C2046_=_C2118 ,C2046_=_C2119 ,C2046_=_C2120 ,C2046_=_C2121 ,C2046_=_C2122 ,\nC2046_=_C2123 ,C2046_=_C2124 ,C2046_=_C2126 ,C2046_=_C2127 ,C2046_=_C2128 ,C2077_=_C2078 ,\nC2077_=_C2608 ,C2077_=_C2789 ,C2077_=_C2932 ,C2077_=_C3018 ,C2077_=_C3160 ,C2077_=_C3223 ,\nC2077_=_C3242 ,C2077_=_C3351 ,C2077_=_C3451 ,C2077_=_C3486 ,C2077_=_C3525 ,C2077_=_C3595 ,\nC2077_=_C3614 ,C2077_=_C3627 ,C2077_=_C3672 ,C2077_=_C3794 ,C2077_=_C3973 ,C2077_=_C4034 ,\nC2077_=_C4088 ,C2077_=_C4093 ,C2078_=_C2394 ,C2078_=_C2489 ,C2078_=_C2748 ,C2078_=_C2790 ,\nC2078_=_C2889 ,C2078_=_C2933 ,C2078_=_C3225 ,C2078_=_C3487 ,C2078_=_C3526 ,C2078_=_C3571 ,\nC2078_=_C3750 ,C2078_=_C3777 ,C2078_=_C3977 ,C2078_=_C4076 ,C2104_=_C2254 ,C2104_=_C2458 ,\nC2104_=_C2477 ,C2104_=_C2957 ,C2104_=_C2969 ,C2104_=_C3021 ,C2104_=_C3132 ,C2104_=_C3285 ,\nC2104_=_C3422 ,C2104_=_C3466 ,C2104_=_C3467 ,C2104_=_C3468 ,C2104_=_C3469 ,C2104_=_C3470 ,\nC2104_=_C3472 ,C2104_=_C3474 ,C2104_=_C3476 ,C2104_=_C3477 ,C2116_=_C2117 ,C2116_=_C2118 ,\nC2116_=_C2119 ,C2116_=_C2120 ,C2116_=_C2121 ,C2116_=_C2122 ,C2116_=_C2123 ,C2116_=_C2124 ,\nC2116_=_C2126 ,C2116_=_C2127 ,C2116_=_C2128 ,C2117_=_C2118 ,C2117_=_C2119 ,C2117_=_C2120 ,\nC2117_=_C2121 ,C2117_=_C2122 ,C2117_=_C2123 ,C2117_=_C2124 ,C2117_=_C2126 ,C2117_=_C2127 ,\nC2117_=_C2128 ,C2117_=_C2619 ,C2118_=_C2119 ,C2118_=_C2120 ,C2118_=_C2121 ,C2118_=_C2122 ,\nC2118_=_C2123 ,C2118_=_C2124 ,C2118_=_C2126 ,C2118_=_C2127 ,C2118_=_C2128 ,C2118_=_C2660 ,\nC2119_=_C2120 ,C2119_=_C2121 ,C2119_=_C2122 ,C2119_=_C2123 ,C2119_=_C2124 ,C2119_=_C2126 ,\nC2119_=_C2127 ,C2119_=_C2128 ,C2120_=_C2121 ,C2120_=_C2122 ,C2120_=_C2123 ,C2120_=_C2124 ,\nC2120_=_C2126 ,C2120_=_C2127 ,C2120_=_C2128 ,C2121_=_C2122 ,C2121_=_C2123 ,C2121_=_C2124 ,\nC2121_=_C2126 ,C2121_=_C2127 ,C2121_=_C2128 ,C2121_=_C3575 ,C2122_=_C2123 ,C2122_=_C2124 ,\nC2122_=_C2126 ,C2122_=_C2127 ,C2122_=_C2128 ,C2123_=_C2124 ,C2123_=_C2126 ,C2123_=_C2127 ,\nC2123_=_C2128 ,C2123_=_C3105 ,C2123_=_C3802 ,C2124_=_C2126 ,C2124_=_C2127 ,C2124_=_C2128 ,\nC2124_=_C3106 ,C2124_=_C3917 ,C2124_=_C3919 ,C2126_=_C2127 ,C2126_=_C2128 ,C2127_=_C2128 ,\nC2128_=_C2820 ,C2128_=_C3956 ,C2149_=_C2150 ,C2149_=_C2151 ,C2149_=_C2153 ,C2149_=_C2154 ,\nC2149_=_C2155 ,C2149_=_C2156 ,C2149_=_C2157 ,C2149_=_C2158 ,C2149_=_C2159 ,C2149_=_C2160 ,\nC2149_=_C2161 ,C2149_=_C2162 ,C2149_=_C2163 ,C2149_=_C2164 ,C2149_=_C2166 ,C2149_=_C2167 ,\nC2149_=_C2168 ,C2149_=_C2170 ,C2149_=_C2607 ,C2149_=_C2608 ,C2150_=_C2151 ,C2150_=_C2153 ,\nC2150_=_C2154 ,C2150_=_C2155 ,C2150_=_C2156 ,C2150_=_C2157 ,C2150_=_C2158 ,C2150_=_C2159 ,\nC2150_=_C2160 ,C2150_=_C2161 ,C2150_=_C2162 ,C2150_=_C2163 ,C2150_=_C2164 ,C2150_=_C2166 ,\nC2150_=_C2167 ,C2150_=_C2168 ,C2150_=_C2170 ,C2150_=_C2685 ,C2150_=_C2692 ,C2150_=_C2695 ,\nC2150_=_C2698 ,C2151_=_C2153 ,C2151_=_C2154 ,C2151_=_C2155 ,C2151_=_C2156 ,C2151_=_C2157 ,\nC2151_=_C2158 ,C2151_=_C2159 ,C2151_=_C2160 ,C2151_=_C2161 ,C2151_=_C2162 ,C2151_=_C2163 ,\nC2151_=_C2164 ,C2151_=_C2166 ,C2151_=_C2167 ,C2151_=_C2168 ,C2151_=_C2170 ,C2151_=_C2900 ,\nC2153_=_C2154 ,C2153_=_C2155 ,C2153_=_C2156 ,C2153_=_C2157 ,C2153_=_C2158 ,C2153_=_C2159 ,\nC2153_=_C2160 ,C2153_=_C2161 ,C2153_=_C2162 ,C2153_=_C2163 ,C2153_=_C2164 ,C2153_=_C2166 ,\nC2153_=_C2167 ,C2153_=_C2168 ,C2153_=_C2170 ,C2153_=_C3160 ,C2154_=_C2155 ,C2154_=_C2156 ,\nC2154_=_C2157 ,C2154_=_C2158 ,C2154_=_C2159 ,C2154_=_C2160 ,C2154_=_C2161 ,C2154_=_C2162 ,\nC2154_=_C2163 ,C2154_=_C2164 ,C2154_=_C2166 ,C2154_=_C2167 ,C2154_=_C2168 ,C2154_=_C2170 ,\nC2155_=_C2156 ,C2155_=_C2157 ,C2155_=_C2158 ,C2155_=_C2159 ,C2155_=_C2160 ,C2155_=_C2161 ,\nC2155_=_C2162 ,C2155_=_C2163 ,C2155_=_C2164 ,C2155_=_C2166 ,C2155_=_C2167 ,C2155_=_C2168 ,\nC2155_=_C2170 ,C2155_=_C3351 ,C2156_=_C2157 ,C2156_=_C2158 ,C2156_=_C2159 ,C2156_=_C2160 ,\nC2156_=_C2161 ,C2156_=_C2162 ,C2156_=_C2163 ,C2156_=_C2164 ,C2156_=_C2166 ,C2156_=_C2167 ,\nC2156_=_C2168 ,C2156_=_C2170 ,C2156_=_C2362 ,C2156_=_C3100 ,C2156_=_C3413 ,C2156_=_C3421 ,\nC2157_=_C2158 ,C2157_=_C2159 ,C2157_=_C2160 ,C2157_=_C2161 ,C2157_=_C2162 ,C2157_=_C2163 ,\nC2157_=_C2164 ,C2157_=_C2166 ,C2157_=_C2167 ,C2157_=_C2168 ,C2157_=_C2170 ,C2157_=_C3451 ,\nC2158_=_C2159 ,C2158_=_C2160 ,C2158_=_C2161 ,C2158_=_C2162 ,C2158_=_C2163 ,C2158_=_C2164 ,\nC2158_=_C2166 ,C2158_=_C2167 ,C2158_=_C2168 ,C2158_=_C2170 ,C2158_=_C3101 ,C2158_=_C3532 ,\nC2158_=_C3537 ,C2159_=_C2160 ,C2159_=_C2161 ,C2159_=_C2162 ,C2159_=_C2163 ,C2159_=_C2164 ,\nC2159_=_C2166 ,C2159_=_C2167 ,C2159_=_C2168 ,C2159_=_C2170 ,C2159_=_C3587 ,C2159_=_C3595 ,\nC2160_=_C2161 ,C2160_=_C2162 ,C2160_=_C2163 ,C2160_=_C2164 ,C2160_=_C2166 ,C2160_=_C2167 ,\nC2160_=_C2168 ,C2160_=_C2170 ,C2160_=_C3614 ,C2161_=_C2162 ,C2161_=_C2163 ,C2161_=_C2164 ,\nC2161_=_C2166 ,C2161_=_C2167 ,C2161_=_C2168 ,C2161_=_C2170 ,C2161_=_C2217 ,C2161_=_C3738 ,\nC2162_=_C2163 ,C2162_=_C2164 ,C2162_=_C2166 ,C2162_=_C2167 ,C2162_=_C2168 ,C2162_=_C2170 ,\nC2162_=_C3104 ,C2162_=_C3794 ,C2162_=_C3796 ,C2163_=_C2164 ,C2163_=_C2166 ,C2163_=_C2167 ,\nC2163_=_C2168 ,C2163_=_C2170 ,C2164_=_C2166 ,C2164_=_C2167 ,C2164_=_C2168 ,C2164_=_C2170 ,\nC2166_=_C2167 ,C2166_=_C2168 ,C2166_=_C2170 ,C2166_=_C3108 ,C2166_=_C3939 ,C2166_=_C3962 ,\nC2167_=_C2168 ,C2167_=_C2170 ,C2167_=_C3973 ,C2168_=_C2170 ,C2168_=_C2373 ,C2168_=_C3999 ,\nC2170_=_C2375 ,C2205_=_C2485 ,C2205_=_C2554 ,C2205_=_C2607 ,C2205_=_C2695 ,C2205_=_C2870 ,\nC2205_=_C2980 ,C2205_=_C3014 ,C2205_=_C3066 ,C2205_=_C3358 ,C2205_=_C3392 ,C2205_=_C3485 ,\nC2205_=_C3546 ,C2205_=_C3568 ,C2205_=_C3688 ,C2205_=_C3748 ,C2205_=_C3882 ,C2205_=_C3975 ,\nC2206_=_C2208 ,C2206_=_C2209 ,C2206_=_C2210 ,C2206_=_C2211 ,C2206_=_C2212 ,C2206_=_C2214 ,\nC2206_=_C2215 ,C2206_=_C2216 ,C2206_=_C2217 ,C2206_=_C2218 ,C2206_=_C2219 ,C2206_=_C2221 ,\nC2206_=_C2222 ,C2206_=_C2223 ,C2206_=_C2224 ,C2206_=_C2225 ,C2206_=_C2227 ,C2206_=_C2229 ,\nC2206_=_C2242 ,C2208_=_C2209 ,C2208_=_C2210 ,C2208_=_C2211 ,C2208_=_C2212 ,C2208_=_C2214 ,\nC2208_=_C2215 ,C2208_=_C2216 ,C2208_=_C2217 ,C2208_=_C2218 ,C2208_=_C2219 ,C2208_=_C2221 ,\nC2208_=_C2222 ,C2208_=_C2223 ,C2208_=_C2224 ,C2208_=_C2225 ,C2208_=_C2227 ,C2208_=_C2229 ,\nC2208_=_C2357 ,C2208_=_C2477 ,C2208_=_C2485 ,C2208_=_C2489 ,C2209_=_C2210 ,C2209_=_C2211 ,\nC2209_=_C2212 ,C2209_=_C2214 ,C2209_=_C2215 ,C2209_=_C2216 ,C2209_=_C2217 ,C2209_=_C2218 ,\nC2209_=_C2219 ,C2209_=_C2221 ,C2209_=_C2222 ,C2209_=_C2223 ,C2209_=_C2224 ,C2209_=_C2225 ,\nC2209_=_C2227 ,C2209_=_C2229 ,C2209_=_C2851 ,C2210_=_C2211 ,C2210_=_C2212 ,C2210_=_C2214 ,\nC2210_=_C2215 ,C2210_=_C2216 ,C2210_=_C2217 ,C2210_=_C2218 ,C2210_=_C2219 ,C2210_=_C2221 ,\nC2210_=_C2222 ,C2210_=_C2223 ,C2210_=_C2224 ,C2210_=_C2225 ,C2210_=_C2227 ,C2210_=_C2229 ,\nC2210_=_C2957 ,C2210_=_C2961 ,C2211_=_C2212 ,C2211_=_C2214 ,C2211_=_C2215 ,C2211_=_C2216 ,\nC2211_=_C2217 ,C2211_=_C2218 ,C2211_=_C2219 ,C2211_=_C2221 ,C2211_=_C2222 ,C2211_=_C2223 ,\nC2211_=_C2224 ,C2211_=_C2225 ,C2211_=_C2227 ,C2211_=_C2229 ,C2211_=_C3166 ,C2212_=_C2214 ,\nC2212_=_C2215 ,C2212_=_C2216 ,C2212_=_C2217 ,C2212_=_C2218 ,C2212_=_C2219 ,C2212_=_C2221 ,\nC2212_=_C2222 ,C2212_=_C2223 ,C2212_=_C2224 ,C2212_=_C2225 ,C2212_=_C2227 ,C2212_=_C2229 ,\nC2214_=_C2215 ,C2214_=_C2216 ,C2214_=_C2217 ,C2214_=_C2218 ,C2214_=_C2219 ,C2214_=_C2221 ,\nC2214_=_C2222 ,C2214_=_C2223 ,C2214_=_C2224 ,C2214_=_C2225 ,C2214_=_C2227 ,C2214_=_C2229 ,\nC2214_=_C3514 ,C2215_=_C2216 ,C2215_=_C2217 ,C2215_=_C2218 ,C2215_=_C2219 ,C2215_=_C2221 ,\nC2215_=_C2222 ,C2215_=_C2223 ,C2215_=_C2224 ,C2215_=_C2225</w:t>
      </w:r>
    </w:p>
    <w:p>
      <w:pPr>
        <w:pStyle w:val="PreformattedText"/>
        <w:bidi w:val="0"/>
        <w:spacing w:before="0" w:after="0"/>
        <w:jc w:val="left"/>
        <w:rPr/>
      </w:pPr>
      <w:r>
        <w:rPr/>
        <w:t xml:space="preserve"> </w:t>
      </w:r>
      <w:r>
        <w:rPr/>
        <w:t>,C2215_=_C2227 ,C2215_=_C2229 ,\nC2215_=_C2364 ,C2215_=_C3466 ,C2215_=_C3568 ,C2215_=_C3571 ,C2216_=_C2217 ,C2216_=_C2218 ,\nC2216_=_C2219 ,C2216_=_C2221 ,C2216_=_C2222 ,C2216_=_C2223 ,C2216_=_C2224 ,C2216_=_C2225 ,\nC2216_=_C2227 ,C2216_=_C2229 ,C2217_=_C2218 ,C2217_=_C2219 ,C2217_=_C2221 ,C2217_=_C2222 ,\nC2217_=_C2223 ,C2217_=_C2224 ,C2217_=_C2225 ,C2217_=_C2227 ,C2217_=_C2229 ,C2217_=_C3738 ,\nC2218_=_C2219 ,C2218_=_C2221 ,C2218_=_C2222 ,C2218_=_C2223 ,C2218_=_C2224 ,C2218_=_C2225 ,\nC2218_=_C2227 ,C2218_=_C2229 ,C2218_=_C2365 ,C2218_=_C3469 ,C2218_=_C3747 ,C2218_=_C3748 ,\nC2218_=_C3750 ,C2219_=_C2221 ,C2219_=_C2222 ,C2219_=_C2223 ,C2219_=_C2224 ,C2219_=_C2225 ,\nC2219_=_C2227 ,C2219_=_C2229 ,C2221_=_C2222 ,C2221_=_C2223 ,C2221_=_C2224 ,C2221_=_C2225 ,\nC2221_=_C2227 ,C2221_=_C2229 ,C2221_=_C3863 ,C2221_=_C3882 ,C2222_=_C2223 ,C2222_=_C2224 ,\nC2222_=_C2225 ,C2222_=_C2227 ,C2222_=_C2229 ,C2223_=_C2224 ,C2223_=_C2225 ,C2223_=_C2227 ,\nC2223_=_C2229 ,C2223_=_C2369 ,C2223_=_C3472 ,C2223_=_C3975 ,C2223_=_C3977 ,C2224_=_C2225 ,\nC2224_=_C2227 ,C2224_=_C2229 ,C2225_=_C2227 ,C2225_=_C2229 ,C2227_=_C2229 ,C2227_=_C3476 ,\nC2242_=_C2386 ,C2242_=_C2745 ,C2242_=_C2851 ,C2242_=_C2880 ,C2242_=_C2961 ,C2242_=_C2975 ,\nC2242_=_C3166 ,C2242_=_C3290 ,C2242_=_C3427 ,C2242_=_C3514 ,C2242_=_C3601 ,C2242_=_C3738 ,\nC2242_=_C3771 ,C2242_=_C3812 ,C2242_=_C3863 ,C2242_=_C3865 ,C2242_=_C3866 ,C2254_=_C2458 ,\nC2254_=_C2477 ,C2254_=_C2957 ,C2254_=_C2969 ,C2254_=_C3021 ,C2254_=_C3132 ,C2254_=_C3285 ,\nC2254_=_C3422 ,C2254_=_C3466 ,C2254_=_C3467 ,C2254_=_C3468 ,C2254_=_C3469 ,C2254_=_C3470 ,\nC2254_=_C3472 ,C2254_=_C3474 ,C2254_=_C3476 ,C2254_=_C3477 ,C2309_=_C2619 ,C2309_=_C2660 ,\nC2309_=_C2900 ,C2309_=_C2929 ,C2309_=_C3036 ,C2309_=_C3077 ,C2309_=_C3091 ,C2309_=_C3575 ,\nC2309_=_C3667 ,C2309_=_C3685 ,C2309_=_C3781 ,C2309_=_C3917 ,C2309_=_C3953 ,C2309_=_C3954 ,\nC2309_=_C3955 ,C2309_=_C3956 ,C2338_=_C2573 ,C2338_=_C2626 ,C2338_=_C2700 ,C2338_=_C2806 ,\nC2338_=_C2807 ,C2338_=_C2808 ,C2338_=_C2809 ,C2338_=_C2811 ,C2338_=_C2812 ,C2338_=_C2813 ,\nC2338_=_C2815 ,C2338_=_C2817 ,C2338_=_C2818 ,C2338_=_C2819 ,C2338_=_C2820 ,C2356_=_C2357 ,\nC2356_=_C2358 ,C2356_=_C2359 ,C2356_=_C2360 ,C2356_=_C2361 ,C2356_=_C2362 ,C2356_=_C2364 ,\nC2356_=_C2365 ,C2356_=_C2366 ,C2356_=_C2368 ,C2356_=_C2369 ,C2356_=_C2370 ,C2356_=_C2371 ,\nC2356_=_C2373 ,C2356_=_C2375 ,C2356_=_C2386 ,C2356_=_C2394 ,C2357_=_C2358 ,C2357_=_C2359 ,\nC2357_=_C2360 ,C2357_=_C2361 ,C2357_=_C2362 ,C2357_=_C2364 ,C2357_=_C2365 ,C2357_=_C2366 ,\nC2357_=_C2368 ,C2357_=_C2369 ,C2357_=_C2370 ,C2357_=_C2371 ,C2357_=_C2373 ,C2357_=_C2375 ,\nC2357_=_C2477 ,C2357_=_C2485 ,C2357_=_C2489 ,C2358_=_C2359 ,C2358_=_C2360 ,C2358_=_C2361 ,\nC2358_=_C2362 ,C2358_=_C2364 ,C2358_=_C2365 ,C2358_=_C2366 ,C2358_=_C2368 ,C2358_=_C2369 ,\nC2358_=_C2370 ,C2358_=_C2371 ,C2358_=_C2373 ,C2358_=_C2375 ,C2359_=_C2360 ,C2359_=_C2361 ,\nC2359_=_C2362 ,C2359_=_C2364 ,C2359_=_C2365 ,C2359_=_C2366 ,C2359_=_C2368 ,C2359_=_C2369 ,\nC2359_=_C2370 ,C2359_=_C2371 ,C2359_=_C2373 ,C2359_=_C2375 ,C2359_=_C2745 ,C2359_=_C2748 ,\nC2360_=_C2361 ,C2360_=_C2362 ,C2360_=_C2364 ,C2360_=_C2365 ,C2360_=_C2366 ,C2360_=_C2368 ,\nC2360_=_C2369 ,C2360_=_C2370 ,C2360_=_C2371 ,C2360_=_C2373 ,C2360_=_C2375 ,C2360_=_C2880 ,\nC2360_=_C2889 ,C2361_=_C2362 ,C2361_=_C2364 ,C2361_=_C2365 ,C2361_=_C2366 ,C2361_=_C2368 ,\nC2361_=_C2369 ,C2361_=_C2370 ,C2361_=_C2371 ,C2361_=_C2373 ,C2361_=_C2375 ,C2362_=_C2364 ,\nC2362_=_C2365 ,C2362_=_C2366 ,C2362_=_C2368 ,C2362_=_C2369 ,C2362_=_C2370 ,C2362_=_C2371 ,\nC2362_=_C2373 ,C2362_=_C2375 ,C2362_=_C3100 ,C2362_=_C3413 ,C2362_=_C3421 ,C2364_=_C2365 ,\nC2364_=_C2366 ,C2364_=_C2368 ,C2364_=_C2369 ,C2364_=_C2370 ,C2364_=_C2371 ,C2364_=_C2373 ,\nC2364_=_C2375 ,C2364_=_C3466 ,C2364_=_C3568 ,C2364_=_C3571 ,C2365_=_C2366 ,C2365_=_C2368 ,\nC2365_=_C2369 ,C2365_=_C2370 ,C2365_=_C2371 ,C2365_=_C2373 ,C2365_=_C2375 ,C2365_=_C3469 ,\nC2365_=_C3747 ,C2365_=_C3748 ,C2365_=_C3750 ,C2366_=_C2368 ,C2366_=_C2369 ,C2366_=_C2370 ,\nC2366_=_C2371 ,C2366_=_C2373 ,C2366_=_C2375 ,C2366_=_C3771 ,C2366_=_C3773 ,C2366_=_C3777 ,\nC2368_=_C2369 ,C2368_=_C2370 ,C2368_=_C2371 ,C2368_=_C2373 ,C2368_=_C2375 ,C2369_=_C2370 ,\nC2369_=_C2371 ,C2369_=_C2373 ,C2369_=_C2375 ,C2369_=_C3472 ,C2369_=_C3975 ,C2369_=_C3977 ,\nC2370_=_C2371 ,C2370_=_C2373 ,C2370_=_C2375 ,C2370_=_C3953 ,C2371_=_C2373 ,C2371_=_C2375 ,\nC2371_=_C3865 ,C2371_=_C4076 ,C2373_=_C2375 ,C2373_=_C3999 ,C2386_=_C2394 ,C2386_=_C2745 ,\nC2386_=_C2851 ,C2386_=_C2880 ,C2386_=_C2961 ,C2386_=_C2975 ,C2386_=_C3166 ,C2386_=_C3290 ,\nC2386_=_C3427 ,C2386_=_C3514 ,C2386_=_C3601 ,C2386_=_C3738 ,C2386_=_C3771 ,C2386_=_C3812 ,\nC2386_=_C3863 ,C2386_=_C3865 ,C2386_=_C3866 ,C2394_=_C2489 ,C2394_=_C2748 ,C2394_=_C2790 ,\nC2394_=_C2889 ,C2394_=_C2933 ,C2394_=_C3225 ,C2394_=_C3487 ,C2394_=_C3526 ,C2394_=_C3571 ,\nC2394_=_C3750 ,C2394_=_C3777 ,C2394_=_C3977 ,C2394_=_C4076 ,C2409_=_C2978 ,C2409_=_C3037 ,\nC2409_=_C3252 ,C2409_=_C3292 ,C2409_=_C3302 ,C2409_=_C3384 ,C2409_=_C3430 ,C2409_=_C3603 ,\nC2409_=_C3747 ,C2409_=_C3754 ,C2409_=_C3782 ,C2409_=_C3813 ,C2409_=_C3858 ,C2409_=_C3919 ,\nC2409_=_C3999 ,C2409_=_C4000 ,C2409_=_C4001 ,C2458_=_C2477 ,C2458_=_C2957 ,C2458_=_C2969 ,\nC2458_=_C3021 ,C2458_=_C3132 ,C2458_=_C3285 ,C2458_=_C3422 ,C2458_=_C3466 ,C2458_=_C3467 ,\nC2458_=_C3468 ,C2458_=_C3469 ,C2458_=_C3470 ,C2458_=_C3472 ,C2458_=_C3474 ,C2458_=_C3476 ,\nC2458_=_C3477 ,C2477_=_C2485 ,C2477_=_C2489 ,C2477_=_C2957 ,C2477_=_C2969 ,C2477_=_C3021 ,\nC2477_=_C3132 ,C2477_=_C3285 ,C2477_=_C3422 ,C2477_=_C3466 ,C2477_=_C3467 ,C2477_=_C3468 ,\nC2477_=_C3469 ,C2477_=_C3470 ,C2477_=_C3472 ,C2477_=_C3474 ,C2477_=_C3476 ,C2477_=_C3477 ,\nC2485_=_C2489 ,C2485_=_C2554 ,C2485_=_C2607 ,C2485_=_C2695 ,C2485_=_C2870 ,C2485_=_C2980 ,\nC2485_=_C3014 ,C2485_=_C3066 ,C2485_=_C3358 ,C2485_=_C3392 ,C2485_=_C3485 ,C2485_=_C3546 ,\nC2485_=_C3568 ,C2485_=_C3688 ,C2485_=_C3748 ,C2485_=_C3882 ,C2485_=_C3975 ,C2489_=_C2748 ,\nC2489_=_C2790 ,C2489_=_C2889 ,C2489_=_C2933 ,C2489_=_C3225 ,C2489_=_C3487 ,C2489_=_C3526 ,\nC2489_=_C3571 ,C2489_=_C3750 ,C2489_=_C3777 ,C2489_=_C3977 ,C2489_=_C4076 ,C2537_=_C2698 ,\nC2537_=_C3374 ,C2537_=_C3421 ,C2537_=_C3537 ,C2537_=_C3796 ,C2537_=_C3802 ,C2537_=_C3938 ,\nC2537_=_C3962 ,C2537_=_C4007 ,C2537_=_C4020 ,C2537_=_C4063 ,C2537_=_C4082 ,C2537_=_C4096 ,\nC2537_=_C4106 ,C2554_=_C2607 ,C2554_=_C2695 ,C2554_=_C2870 ,C2554_=_C2980 ,C2554_=_C3014 ,\nC2554_=_C3066 ,C2554_=_C3358 ,C2554_=_C3392 ,C2554_=_C3485 ,C2554_=_C3546 ,C2554_=_C3568 ,\nC2554_=_C3688 ,C2554_=_C3748 ,C2554_=_C3882 ,C2554_=_C3975 ,C2573_=_C2626 ,C2573_=_C2700 ,\nC2573_=_C2806 ,C2573_=_C2807 ,C2573_=_C2808 ,C2573_=_C2809 ,C2573_=_C2811 ,C2573_=_C2812 ,\nC2573_=_C2813 ,C2573_=_C2815 ,C2573_=_C2817 ,C2573_=_C2818 ,C2573_=_C2819 ,C2573_=_C2820 ,\nC2607_=_C2608 ,C2607_=_C2695 ,C2607_=_C2870 ,C2607_=_C2980 ,C2607_=_C3014 ,C2607_=_C3066 ,\nC2607_=_C3358 ,C2607_=_C3392 ,C2607_=_C3485 ,C2607_=_C3546 ,C2607_=_C3568 ,C2607_=_C3688 ,\nC2607_=_C3748 ,C2607_=_C3882 ,C2607_=_C3975 ,C2608_=_C2789 ,C2608_=_C2932 ,C2608_=_C3018 ,\nC2608_=_C3160 ,C2608_=_C3223 ,C2608_=_C3242 ,C2608_=_C3351 ,C2608_=_C3451 ,C2608_=_C3486 ,\nC2608_=_C3525 ,C2608_=_C3595 ,C2608_=_C3614 ,C2608_=_C3627 ,C2608_=_C3672 ,C2608_=_C3794 ,\nC2608_=_C3973 ,C2608_=_C4034 ,C2608_=_C4088 ,C2608_=_C4093 ,C2619_=_C2660 ,C2619_=_C2900 ,\nC2619_=_C2929 ,C2619_=_C3036 ,C2619_=_C3077 ,C2619_=_C3091 ,C2619_=_C3575 ,C2619_=_C3667 ,\nC2619_=_C3685 ,C2619_=_C3781 ,C2619_=_C3917 ,C2619_=_C3953 ,C2619_=_C3954 ,C2619_=_C3955 ,\nC2619_=_C3956 ,C2626_=_C2700 ,C2626_=_C2806 ,C2626_=_C2807 ,C2626_=_C2808 ,C2626_=_C2809 ,\nC2626_=_C2811 ,C2626_=_C2812 ,C2626_=_C2813 ,C2626_=_C2815 ,C2626_=_C2817 ,C2626_=_C2818 ,\nC2626_=_C2819 ,C2626_=_C2820 ,C2660_=_C2900 ,C2660_=_C2929 ,C2660_=_C3036 ,C2660_=_C3077 ,\nC2660_=_C3091 ,C2660_=_C3575 ,C2660_=_C3667 ,C2660_=_C3685 ,C2660_=_C3781 ,C2660_=_C3917 ,\nC2660_=_C3953 ,C2660_=_C3954 ,C2660_=_C3955 ,C2660_=_C3956 ,C2685_=_C2692 ,C2685_=_C2695 ,\nC2685_=_C2698 ,C2685_=_C3098 ,C2685_=_C3099 ,C2685_=_C3100 ,C2685_=_C3101 ,C2685_=_C3102 ,\nC2685_=_C3103 ,C2685_=_C3104 ,C2685_=_C3105 ,C2685_=_C3106 ,C2685_=_C3108 ,C2685_=_C3110 ,\nC2685_=_C3111 ,C2685_=_C3112 ,C2685_=_C3113 ,C2692_=_C2695 ,C2692_=_C2698 ,C2692_=_C3012 ,\nC2692_=_C3138 ,C2692_=_C3235 ,C2692_=_C3264 ,C2692_=_C3327 ,C2692_=_C3413 ,C2692_=_C3532 ,\nC2692_=_C3587 ,C2692_=_C3617 ,C2692_=_C3666 ,C2692_=_C3773 ,C2692_=_C3929 ,C2692_=_C3939 ,\nC2692_=_C3940 ,C2692_=_C3941 ,C2692_=_C3942 ,C2692_=_C3943 ,C2692_=_C3944 ,C2695_=_C2698 ,\nC2695_=_C2870 ,C2695_=_C2980 ,C2695_=_C3014 ,C2695_=_C3066 ,C2695_=_C3358 ,C2695_=_C3392 ,\nC2695_=_C3485 ,C2695_=_C3546 ,C2695_=_C3568 ,C2695_=_C3688 ,C2695_=_C3748 ,C2695_=_C3882 ,\nC2695_=_C3975 ,C2698_=_C3374 ,C2698_=_C3421 ,C2698_=_C3537 ,C2698_=_C3796 ,C2698_=_C3802 ,\nC2698_=_C3938 ,C2698_=_C3962 ,C2698_=_C4007 ,C2698_=_C4020 ,C2698_=_C4063 ,C2698_=_C4082 ,\nC2698_=_C4096 ,C2698_=_C4106 ,C2700_=_C2806 ,C2700_=_C2807 ,C2700_=_C2808 ,C2700_=_C2809 ,\nC2700_=_C2811 ,C2700_=_C2812 ,C2700_=_C2813 ,C2700_=_C2815 ,C2700_=_C2817 ,C2700_=_C2818 ,\nC2700_=_C2819 ,C2700_=_C2820 ,C2745_=_C2748 ,C2745_=_C2851 ,C2745_=_C2880 ,C2745_=_C2961 ,\nC2745_=_C2975 ,C2745_=_C3166 ,C2745_=_C3290 ,C2745_=_C3427 ,C2745_=_C3514 ,C2745_=_C3601 ,\nC2745_=_C3738 ,C2745_=_C3771 ,C2745_=_C3812 ,C2745_=_C3863 ,C2745_=_C3865 ,C2745_=_C3866 ,\nC2748_=_C2790 ,C2748_=_C2889 ,C2748_=_C2933 ,C2748_=_C3225 ,C2748_=_C3487 ,C2748_=_C3526 ,\nC2748_=_C3571 ,C2748_=_C3750 ,C2748_=_C3777 ,C2748_=_C3977 ,C2748_=_C4076 ,C2789_=_C2790 ,\nC2789_=_C2932 ,C2789_=_C3018 ,C2789_=_C3160 ,C2789_=_C3223 ,C2789_=_C3242 ,C2789_=_C3351 ,\nC2789_=_C3451 ,C2789_=_C3486 ,C2789_=_C3525 ,C2789_=_C3595 ,C2789_=_C3614 ,C2789_=_C3627 ,\nC2789_=_C3672 ,C2789_=_C3794 ,C2789_=_C3973 ,C2789_=_C4034 ,C2789_=_C4088 ,C2789_=_C4093 ,\nC2790_=_C2889 ,C2790_=_C2933 ,C2790_=_C3225 ,C2790_=_C3487 ,C2790_=_C3526 ,C2790_=_C3571 ,\nC2790_=_C3750 ,C2790_=_C3777</w:t>
      </w:r>
    </w:p>
    <w:p>
      <w:pPr>
        <w:pStyle w:val="PreformattedText"/>
        <w:bidi w:val="0"/>
        <w:spacing w:before="0" w:after="0"/>
        <w:jc w:val="left"/>
        <w:rPr/>
      </w:pPr>
      <w:r>
        <w:rPr/>
        <w:t xml:space="preserve"> </w:t>
      </w:r>
      <w:r>
        <w:rPr/>
        <w:t>,C2790_=_C3977 ,C2790_=_C4076 ,C2806_=_C2807 ,C2806_=_C2808 ,\nC2806_=_C2809 ,C2806_=_C2811 ,C2806_=_C2812 ,C2806_=_C2813 ,C2806_=_C2815 ,C2806_=_C2817 ,\nC2806_=_C2818 ,C2806_=_C2819 ,C2806_=_C2820 ,C2806_=_C2969 ,C2806_=_C2975 ,C2806_=_C2978 ,\nC2806_=_C2980 ,C2807_=_C2808 ,C2807_=_C2809 ,C2807_=_C2811 ,C2807_=_C2812 ,C2807_=_C2813 ,\nC2807_=_C2815 ,C2807_=_C2817 ,C2807_=_C2818 ,C2807_=_C2819 ,C2807_=_C2820 ,C2808_=_C2809 ,\nC2808_=_C2811 ,C2808_=_C2812 ,C2808_=_C2813 ,C2808_=_C2815 ,C2808_=_C2817 ,C2808_=_C2818 ,\nC2808_=_C2819 ,C2808_=_C2820 ,C2808_=_C3285 ,C2808_=_C3290 ,C2808_=_C3292 ,C2809_=_C2811 ,\nC2809_=_C2812 ,C2809_=_C2813 ,C2809_=_C2815 ,C2809_=_C2817 ,C2809_=_C2818 ,C2809_=_C2819 ,\nC2809_=_C2820 ,C2809_=_C3422 ,C2809_=_C3427 ,C2809_=_C3430 ,C2811_=_C2812 ,C2811_=_C2813 ,\nC2811_=_C2815 ,C2811_=_C2817 ,C2811_=_C2818 ,C2811_=_C2819 ,C2811_=_C2820 ,C2811_=_C3467 ,\nC2811_=_C3601 ,C2811_=_C3603 ,C2812_=_C2813 ,C2812_=_C2815 ,C2812_=_C2817 ,C2812_=_C2818 ,\nC2812_=_C2819 ,C2812_=_C2820 ,C2813_=_C2815 ,C2813_=_C2817 ,C2813_=_C2818 ,C2813_=_C2819 ,\nC2813_=_C2820 ,C2813_=_C3470 ,C2813_=_C3812 ,C2813_=_C3813 ,C2815_=_C2817 ,C2815_=_C2818 ,\nC2815_=_C2819 ,C2815_=_C2820 ,C2817_=_C2818 ,C2817_=_C2819 ,C2817_=_C2820 ,C2818_=_C2819 ,\nC2818_=_C2820 ,C2818_=_C3477 ,C2818_=_C3866 ,C2818_=_C4000 ,C2819_=_C2820 ,C2820_=_C3956 ,\nC2851_=_C2880 ,C2851_=_C2961 ,C2851_=_C2975 ,C2851_=_C3166 ,C2851_=_C3290 ,C2851_=_C3427 ,\nC2851_=_C3514 ,C2851_=_C3601 ,C2851_=_C3738 ,C2851_=_C3771 ,C2851_=_C3812 ,C2851_=_C3863 ,\nC2851_=_C3865 ,C2851_=_C3866 ,C2870_=_C2980 ,C2870_=_C3014 ,C2870_=_C3066 ,C2870_=_C3358 ,\nC2870_=_C3392 ,C2870_=_C3485 ,C2870_=_C3546 ,C2870_=_C3568 ,C2870_=_C3688 ,C2870_=_C3748 ,\nC2870_=_C3882 ,C2870_=_C3975 ,C2880_=_C2889 ,C2880_=_C2961 ,C2880_=_C2975 ,C2880_=_C3166 ,\nC2880_=_C3290 ,C2880_=_C3427 ,C2880_=_C3514 ,C2880_=_C3601 ,C2880_=_C3738 ,C2880_=_C3771 ,\nC2880_=_C3812 ,C2880_=_C3863 ,C2880_=_C3865 ,C2880_=_C3866 ,C2889_=_C2933 ,C2889_=_C3225 ,\nC2889_=_C3487 ,C2889_=_C3526 ,C2889_=_C3571 ,C2889_=_C3750 ,C2889_=_C3777 ,C2889_=_C3977 ,\nC2889_=_C4076 ,C2900_=_C2929 ,C2900_=_C3036 ,C2900_=_C3077 ,C2900_=_C3091 ,C2900_=_C3575 ,\nC2900_=_C3667 ,C2900_=_C3685 ,C2900_=_C3781 ,C2900_=_C3917 ,C2900_=_C3953 ,C2900_=_C3954 ,\nC2900_=_C3955 ,C2900_=_C3956 ,C2929_=_C2932 ,C2929_=_C2933 ,C2929_=_C3036 ,C2929_=_C3077 ,\nC2929_=_C3091 ,C2929_=_C3575 ,C2929_=_C3667 ,C2929_=_C3685 ,C2929_=_C3781 ,C2929_=_C3917 ,\nC2929_=_C3953 ,C2929_=_C3954 ,C2929_=_C3955 ,C2929_=_C3956 ,C2932_=_C2933 ,C2932_=_C3018 ,\nC2932_=_C3160 ,C2932_=_C3223 ,C2932_=_C3242 ,C2932_=_C3351 ,C2932_=_C3451 ,C2932_=_C3486 ,\nC2932_=_C3525 ,C2932_=_C3595 ,C2932_=_C3614 ,C2932_=_C3627 ,C2932_=_C3672 ,C2932_=_C3794 ,\nC2932_=_C3973 ,C2932_=_C4034 ,C2932_=_C4088 ,C2932_=_C4093 ,C2933_=_C3225 ,C2933_=_C3487 ,\nC2933_=_C3526 ,C2933_=_C3571 ,C2933_=_C3750 ,C2933_=_C3777 ,C2933_=_C3977 ,C2933_=_C4076 ,\nC2957_=_C2961 ,C2957_=_C2969 ,C2957_=_C3021 ,C2957_=_C3132 ,C2957_=_C3285 ,C2957_=_C3422 ,\nC2957_=_C3466 ,C2957_=_C3467 ,C2957_=_C3468 ,C2957_=_C3469 ,C2957_=_C3470 ,C2957_=_C3472 ,\nC2957_=_C3474 ,C2957_=_C3476 ,C2957_=_C3477 ,C2961_=_C2975 ,C2961_=_C3166 ,C2961_=_C3290 ,\nC2961_=_C3427 ,C2961_=_C3514 ,C2961_=_C3601 ,C2961_=_C3738 ,C2961_=_C3771 ,C2961_=_C3812 ,\nC2961_=_C3863 ,C2961_=_C3865 ,C2961_=_C3866 ,C2969_=_C2975 ,C2969_=_C2978 ,C2969_=_C2980 ,\nC2969_=_C3021 ,C2969_=_C3132 ,C2969_=_C3285 ,C2969_=_C3422 ,C2969_=_C3466 ,C2969_=_C3467 ,\nC2969_=_C3468 ,C2969_=_C3469 ,C2969_=_C3470 ,C2969_=_C3472 ,C2969_=_C3474 ,C2969_=_C3476 ,\nC2969_=_C3477 ,C2975_=_C2978 ,C2975_=_C2980 ,C2975_=_C3166 ,C2975_=_C3290 ,C2975_=_C3427 ,\nC2975_=_C3514 ,C2975_=_C3601 ,C2975_=_C3738 ,C2975_=_C3771 ,C2975_=_C3812 ,C2975_=_C3863 ,\nC2975_=_C3865 ,C2975_=_C3866 ,C2978_=_C2980 ,C2978_=_C3037 ,C2978_=_C3252 ,C2978_=_C3292 ,\nC2978_=_C3302 ,C2978_=_C3384 ,C2978_=_C3430 ,C2978_=_C3603 ,C2978_=_C3747 ,C2978_=_C3754 ,\nC2978_=_C3782 ,C2978_=_C3813 ,C2978_=_C3858 ,C2978_=_C3919 ,C2978_=_C3999 ,C2978_=_C4000 ,\nC2978_=_C4001 ,C2980_=_C3014 ,C2980_=_C3066 ,C2980_=_C3358 ,C2980_=_C3392 ,C2980_=_C3485 ,\nC2980_=_C3546 ,C2980_=_C3568 ,C2980_=_C3688 ,C2980_=_C3748 ,C2980_=_C3882 ,C2980_=_C3975 ,\nC3012_=_C3014 ,C3012_=_C3018 ,C3012_=_C3138 ,C3012_=_C3235 ,C3012_=_C3264 ,C3012_=_C3327 ,\nC3012_=_C3413 ,C3012_=_C3532 ,C3012_=_C3587 ,C3012_=_C3617 ,C3012_=_C3666 ,C3012_=_C3773 ,\nC3012_=_C3929 ,C3012_=_C3939 ,C3012_=_C3940 ,C3012_=_C3941 ,C3012_=_C3942 ,C3012_=_C3943 ,\nC3012_=_C3944 ,C3014_=_C3018 ,C3014_=_C3066 ,C3014_=_C3358 ,C3014_=_C3392 ,C3014_=_C3485 ,\nC3014_=_C3546 ,C3014_=_C3568 ,C3014_=_C3688 ,C3014_=_C3748 ,C3014_=_C3882 ,C3014_=_C3975 ,\nC3018_=_C3160 ,C3018_=_C3223 ,C3018_=_C3242 ,C3018_=_C3351 ,C3018_=_C3451 ,C3018_=_C3486 ,\nC3018_=_C3525 ,C3018_=_C3595 ,C3018_=_C3614 ,C3018_=_C3627 ,C3018_=_C3672 ,C3018_=_C3794 ,\nC3018_=_C3973 ,C3018_=_C4034 ,C3018_=_C4088 ,C3018_=_C4093 ,C3021_=_C3132 ,C3021_=_C3285 ,\nC3021_=_C3422 ,C3021_=_C3466 ,C3021_=_C3467 ,C3021_=_C3468 ,C3021_=_C3469 ,C3021_=_C3470 ,\nC3021_=_C3472 ,C3021_=_C3474 ,C3021_=_C3476 ,C3021_=_C3477 ,C3036_=_C3037 ,C3036_=_C3077 ,\nC3036_=_C3091 ,C3036_=_C3575 ,C3036_=_C3667 ,C3036_=_C3685 ,C3036_=_C3781 ,C3036_=_C3917 ,\nC3036_=_C3953 ,C3036_=_C3954 ,C3036_=_C3955 ,C3036_=_C3956 ,C3037_=_C3252 ,C3037_=_C3292 ,\nC3037_=_C3302 ,C3037_=_C3384 ,C3037_=_C3430 ,C3037_=_C3603 ,C3037_=_C3747 ,C3037_=_C3754 ,\nC3037_=_C3782 ,C3037_=_C3813 ,C3037_=_C3858 ,C3037_=_C3919 ,C3037_=_C3999 ,C3037_=_C4000 ,\nC3037_=_C4001 ,C3066_=_C3358 ,C3066_=_C3392 ,C3066_=_C3485 ,C3066_=_C3546 ,C3066_=_C3568 ,\nC3066_=_C3688 ,C3066_=_C3748 ,C3066_=_C3882 ,C3066_=_C3975 ,C3077_=_C3091 ,C3077_=_C3575 ,\nC3077_=_C3667 ,C3077_=_C3685 ,C3077_=_C3781 ,C3077_=_C3917 ,C3077_=_C3953 ,C3077_=_C3954 ,\nC3077_=_C3955 ,C3077_=_C3956 ,C3091_=_C3575 ,C3091_=_C3667 ,C3091_=_C3685 ,C3091_=_C3781 ,\nC3091_=_C3917 ,C3091_=_C3953 ,C3091_=_C3954 ,C3091_=_C3955 ,C3091_=_C3956 ,C3098_=_C3099 ,\nC3098_=_C3100 ,C3098_=_C3101 ,C3098_=_C3102 ,C3098_=_C3103 ,C3098_=_C3104 ,C3098_=_C3105 ,\nC3098_=_C3106 ,C3098_=_C3108 ,C3098_=_C3110 ,C3098_=_C3111 ,C3098_=_C3112 ,C3098_=_C3113 ,\nC3098_=_C3252 ,C3099_=_C3100 ,C3099_=_C3101 ,C3099_=_C3102 ,C3099_=_C3103 ,C3099_=_C3104 ,\nC3099_=_C3105 ,C3099_=_C3106 ,C3099_=_C3108 ,C3099_=_C3110 ,C3099_=_C3111 ,C3099_=_C3112 ,\nC3099_=_C3113 ,C3099_=_C3374 ,C3100_=_C3101 ,C3100_=_C3102 ,C3100_=_C3103 ,C3100_=_C3104 ,\nC3100_=_C3105 ,C3100_=_C3106 ,C3100_=_C3108 ,C3100_=_C3110 ,C3100_=_C3111 ,C3100_=_C3112 ,\nC3100_=_C3113 ,C3100_=_C3413 ,C3100_=_C3421 ,C3101_=_C3102 ,C3101_=_C3103 ,C3101_=_C3104 ,\nC3101_=_C3105 ,C3101_=_C3106 ,C3101_=_C3108 ,C3101_=_C3110 ,C3101_=_C3111 ,C3101_=_C3112 ,\nC3101_=_C3113 ,C3101_=_C3532 ,C3101_=_C3537 ,C3102_=_C3103 ,C3102_=_C3104 ,C3102_=_C3105 ,\nC3102_=_C3106 ,C3102_=_C3108 ,C3102_=_C3110 ,C3102_=_C3111 ,C3102_=_C3112 ,C3102_=_C3113 ,\nC3102_=_C3754 ,C3103_=_C3104 ,C3103_=_C3105 ,C3103_=_C3106 ,C3103_=_C3108 ,C3103_=_C3110 ,\nC3103_=_C3111 ,C3103_=_C3112 ,C3103_=_C3113 ,C3103_=_C3781 ,C3103_=_C3782 ,C3104_=_C3105 ,\nC3104_=_C3106 ,C3104_=_C3108 ,C3104_=_C3110 ,C3104_=_C3111 ,C3104_=_C3112 ,C3104_=_C3113 ,\nC3104_=_C3794 ,C3104_=_C3796 ,C3105_=_C3106 ,C3105_=_C3108 ,C3105_=_C3110 ,C3105_=_C3111 ,\nC3105_=_C3112 ,C3105_=_C3113 ,C3105_=_C3802 ,C3106_=_C3108 ,C3106_=_C3110 ,C3106_=_C3111 ,\nC3106_=_C3112 ,C3106_=_C3113 ,C3106_=_C3917 ,C3106_=_C3919 ,C3108_=_C3110 ,C3108_=_C3111 ,\nC3108_=_C3112 ,C3108_=_C3113 ,C3108_=_C3939 ,C3108_=_C3962 ,C3110_=_C3111 ,C3110_=_C3112 ,\nC3110_=_C3113 ,C3110_=_C4020 ,C3111_=_C3112 ,C3111_=_C3113 ,C3111_=_C4082 ,C3112_=_C3113 ,\nC3112_=_C4106 ,C3113_=_C4001 ,C3132_=_C3138 ,C3132_=_C3285 ,C3132_=_C3422 ,C3132_=_C3466 ,\nC3132_=_C3467 ,C3132_=_C3468 ,C3132_=_C3469 ,C3132_=_C3470 ,C3132_=_C3472 ,C3132_=_C3474 ,\nC3132_=_C3476 ,C3132_=_C3477 ,C3138_=_C3235 ,C3138_=_C3264 ,C3138_=_C3327 ,C3138_=_C3413 ,\nC3138_=_C3532 ,C3138_=_C3587 ,C3138_=_C3617 ,C3138_=_C3666 ,C3138_=_C3773 ,C3138_=_C3929 ,\nC3138_=_C3939 ,C3138_=_C3940 ,C3138_=_C3941 ,C3138_=_C3942 ,C3138_=_C3943 ,C3138_=_C3944 ,\nC3160_=_C3223 ,C3160_=_C3242 ,C3160_=_C3351 ,C3160_=_C3451 ,C3160_=_C3486 ,C3160_=_C3525 ,\nC3160_=_C3595 ,C3160_=_C3614 ,C3160_=_C3627 ,C3160_=_C3672 ,C3160_=_C3794 ,C3160_=_C3973 ,\nC3160_=_C4034 ,C3160_=_C4088 ,C3160_=_C4093 ,C3166_=_C3290 ,C3166_=_C3427 ,C3166_=_C3514 ,\nC3166_=_C3601 ,C3166_=_C3738 ,C3166_=_C3771 ,C3166_=_C3812 ,C3166_=_C3863 ,C3166_=_C3865 ,\nC3166_=_C3866 ,C3223_=_C3225 ,C3223_=_C3242 ,C3223_=_C3351 ,C3223_=_C3451 ,C3223_=_C3486 ,\nC3223_=_C3525 ,C3223_=_C3595 ,C3223_=_C3614 ,C3223_=_C3627 ,C3223_=_C3672 ,C3223_=_C3794 ,\nC3223_=_C3973 ,C3223_=_C4034 ,C3223_=_C4088 ,C3223_=_C4093 ,C3225_=_C3487 ,C3225_=_C3526 ,\nC3225_=_C3571 ,C3225_=_C3750 ,C3225_=_C3777 ,C3225_=_C3977 ,C3225_=_C4076 ,C3235_=_C3242 ,\nC3235_=_C3264 ,C3235_=_C3327 ,C3235_=_C3413 ,C3235_=_C3532 ,C3235_=_C3587 ,C3235_=_C3617 ,\nC3235_=_C3666 ,C3235_=_C3773 ,C3235_=_C3929 ,C3235_=_C3939 ,C3235_=_C3940 ,C3235_=_C3941 ,\nC3235_=_C3942 ,C3235_=_C3943 ,C3235_=_C3944 ,C3242_=_C3351 ,C3242_=_C3451 ,C3242_=_C3486 ,\nC3242_=_C3525 ,C3242_=_C3595 ,C3242_=_C3614 ,C3242_=_C3627 ,C3242_=_C3672 ,C3242_=_C3794 ,\nC3242_=_C3973 ,C3242_=_C4034 ,C3242_=_C4088 ,C3242_=_C4093 ,C3252_=_C3292 ,C3252_=_C3302 ,\nC3252_=_C3384 ,C3252_=_C3430 ,C3252_=_C3603 ,C3252_=_C3747 ,C3252_=_C3754 ,C3252_=_C3782 ,\nC3252_=_C3813 ,C3252_=_C3858 ,C3252_=_C3919 ,C3252_=_C3999 ,C3252_=_C4000 ,C3252_=_C4001 ,\nC3264_=_C3327 ,C3264_=_C3413 ,C3264_=_C3532 ,C3264_=_C3587 ,C3264_=_C3617 ,C3264_=_C3666 ,\nC3264_=_C3773 ,C3264_=_C3929 ,C3264_=_C3939 ,C3264_=_C3940 ,C3264_=_C3941 ,C3264_=_C3942 ,\nC3264_=_C3943 ,C3264_=_C3944 ,C3285_=_C3290 ,C3285_=_C3292 ,C3285_=_C3422 ,C3285_=_C3466 ,\nC3285_=_C3467 ,C3285_=_C3468 ,C3285_=_C3469 ,C3285_=_C3470 ,C3285_=_C3472 ,C3285_=_C3474 ,\nC3285_=_C3476 ,C3285_=_C3477 ,C3290_=_C3292 ,C3290_=_C3427 ,C3290_=_C3514 ,C3290_=_C3601</w:t>
      </w:r>
    </w:p>
    <w:p>
      <w:pPr>
        <w:pStyle w:val="PreformattedText"/>
        <w:bidi w:val="0"/>
        <w:spacing w:before="0" w:after="0"/>
        <w:jc w:val="left"/>
        <w:rPr/>
      </w:pPr>
      <w:r>
        <w:rPr/>
        <w:t xml:space="preserve"> </w:t>
      </w:r>
      <w:r>
        <w:rPr/>
        <w:t>,\nC3290_=_C3738 ,C3290_=_C3771 ,C3290_=_C3812 ,C3290_=_C3863 ,C3290_=_C3865 ,C3290_=_C3866 ,\nC3292_=_C3302 ,C3292_=_C3384 ,C3292_=_C3430 ,C3292_=_C3603 ,C3292_=_C3747 ,C3292_=_C3754 ,\nC3292_=_C3782 ,C3292_=_C3813 ,C3292_=_C3858 ,C3292_=_C3919 ,C3292_=_C3999 ,C3292_=_C4000 ,\nC3292_=_C4001 ,C3302_=_C3384 ,C3302_=_C3430 ,C3302_=_C3603 ,C3302_=_C3747 ,C3302_=_C3754 ,\nC3302_=_C3782 ,C3302_=_C3813 ,C3302_=_C3858 ,C3302_=_C3919 ,C3302_=_C3999 ,C3302_=_C4000 ,\nC3302_=_C4001 ,C3327_=_C3413 ,C3327_=_C3532 ,C3327_=_C3587 ,C3327_=_C3617 ,C3327_=_C3666 ,\nC3327_=_C3773 ,C3327_=_C3929 ,C3327_=_C3939 ,C3327_=_C3940 ,C3327_=_C3941 ,C3327_=_C3942 ,\nC3327_=_C3943 ,C3327_=_C3944 ,C3351_=_C3451 ,C3351_=_C3486 ,C3351_=_C3525 ,C3351_=_C3595 ,\nC3351_=_C3614 ,C3351_=_C3627 ,C3351_=_C3672 ,C3351_=_C3794 ,C3351_=_C3973 ,C3351_=_C4034 ,\nC3351_=_C4088 ,C3351_=_C4093 ,C3358_=_C3392 ,C3358_=_C3485 ,C3358_=_C3546 ,C3358_=_C3568 ,\nC3358_=_C3688 ,C3358_=_C3748 ,C3358_=_C3882 ,C3358_=_C3975 ,C3374_=_C3421 ,C3374_=_C3537 ,\nC3374_=_C3796 ,C3374_=_C3802 ,C3374_=_C3938 ,C3374_=_C3962 ,C3374_=_C4007 ,C3374_=_C4020 ,\nC3374_=_C4063 ,C3374_=_C4082 ,C3374_=_C4096 ,C3374_=_C4106 ,C3384_=_C3430 ,C3384_=_C3603 ,\nC3384_=_C3747 ,C3384_=_C3754 ,C3384_=_C3782 ,C3384_=_C3813 ,C3384_=_C3858 ,C3384_=_C3919 ,\nC3384_=_C3999 ,C3384_=_C4000 ,C3384_=_C4001 ,C3392_=_C3485 ,C3392_=_C3546 ,C3392_=_C3568 ,\nC3392_=_C3688 ,C3392_=_C3748 ,C3392_=_C3882 ,C3392_=_C3975 ,C3413_=_C3421 ,C3413_=_C3532 ,\nC3413_=_C3587 ,C3413_=_C3617 ,C3413_=_C3666 ,C3413_=_C3773 ,C3413_=_C3929 ,C3413_=_C3939 ,\nC3413_=_C3940 ,C3413_=_C3941 ,C3413_=_C3942 ,C3413_=_C3943 ,C3413_=_C3944 ,C3421_=_C3537 ,\nC3421_=_C3796 ,C3421_=_C3802 ,C3421_=_C3938 ,C3421_=_C3962 ,C3421_=_C4007 ,C3421_=_C4020 ,\nC3421_=_C4063 ,C3421_=_C4082 ,C3421_=_C4096 ,C3421_=_C4106 ,C3422_=_C3427 ,C3422_=_C3430 ,\nC3422_=_C3466 ,C3422_=_C3467 ,C3422_=_C3468 ,C3422_=_C3469 ,C3422_=_C3470 ,C3422_=_C3472 ,\nC3422_=_C3474 ,C3422_=_C3476 ,C3422_=_C3477 ,C3427_=_C3430 ,C3427_=_C3514 ,C3427_=_C3601 ,\nC3427_=_C3738 ,C3427_=_C3771 ,C3427_=_C3812 ,C3427_=_C3863 ,C3427_=_C3865 ,C3427_=_C3866 ,\nC3430_=_C3603 ,C3430_=_C3747 ,C3430_=_C3754 ,C3430_=_C3782 ,C3430_=_C3813 ,C3430_=_C3858 ,\nC3430_=_C3919 ,C3430_=_C3999 ,C3430_=_C4000 ,C3430_=_C4001 ,C3451_=_C3486 ,C3451_=_C3525 ,\nC3451_=_C3595 ,C3451_=_C3614 ,C3451_=_C3627 ,C3451_=_C3672 ,C3451_=_C3794 ,C3451_=_C3973 ,\nC3451_=_C4034 ,C3451_=_C4088 ,C3451_=_C4093 ,C3466_=_C3467 ,C3466_=_C3468 ,C3466_=_C3469 ,\nC3466_=_C3470 ,C3466_=_C3472 ,C3466_=_C3474 ,C3466_=_C3476 ,C3466_=_C3477 ,C3466_=_C3568 ,\nC3466_=_C3571 ,C3467_=_C3468 ,C3467_=_C3469 ,C3467_=_C3470 ,C3467_=_C3472 ,C3467_=_C3474 ,\nC3467_=_C3476 ,C3467_=_C3477 ,C3467_=_C3601 ,C3467_=_C3603 ,C3468_=_C3469 ,C3468_=_C3470 ,\nC3468_=_C3472 ,C3468_=_C3474 ,C3468_=_C3476 ,C3468_=_C3477 ,C3469_=_C3470 ,C3469_=_C3472 ,\nC3469_=_C3474 ,C3469_=_C3476 ,C3469_=_C3477 ,C3469_=_C3747 ,C3469_=_C3748 ,C3469_=_C3750 ,\nC3470_=_C3472 ,C3470_=_C3474 ,C3470_=_C3476 ,C3470_=_C3477 ,C3470_=_C3812 ,C3470_=_C3813 ,\nC3472_=_C3474 ,C3472_=_C3476 ,C3472_=_C3477 ,C3472_=_C3975 ,C3472_=_C3977 ,C3474_=_C3476 ,\nC3474_=_C3477 ,C3476_=_C3477 ,C3477_=_C3866 ,C3477_=_C4000 ,C3485_=_C3486 ,C3485_=_C3487 ,\nC3485_=_C3546 ,C3485_=_C3568 ,C3485_=_C3688 ,C3485_=_C3748 ,C3485_=_C3882 ,C3485_=_C3975 ,\nC3486_=_C3487 ,C3486_=_C3525 ,C3486_=_C3595 ,C3486_=_C3614 ,C3486_=_C3627 ,C3486_=_C3672 ,\nC3486_=_C3794 ,C3486_=_C3973 ,C3486_=_C4034 ,C3486_=_C4088 ,C3486_=_C4093 ,C3487_=_C3526 ,\nC3487_=_C3571 ,C3487_=_C3750 ,C3487_=_C3777 ,C3487_=_C3977 ,C3487_=_C4076 ,C3514_=_C3601 ,\nC3514_=_C3738 ,C3514_=_C3771 ,C3514_=_C3812 ,C3514_=_C3863 ,C3514_=_C3865 ,C3514_=_C3866 ,\nC3525_=_C3526 ,C3525_=_C3595 ,C3525_=_C3614 ,C3525_=_C3627 ,C3525_=_C3672 ,C3525_=_C3794 ,\nC3525_=_C3973 ,C3525_=_C4034 ,C3525_=_C4088 ,C3525_=_C4093 ,C3526_=_C3571 ,C3526_=_C3750 ,\nC3526_=_C3777 ,C3526_=_C3977 ,C3526_=_C4076 ,C3532_=_C3537 ,C3532_=_C3587 ,C3532_=_C3617 ,\nC3532_=_C3666 ,C3532_=_C3773 ,C3532_=_C3929 ,C3532_=_C3939 ,C3532_=_C3940 ,C3532_=_C3941 ,\nC3532_=_C3942 ,C3532_=_C3943 ,C3532_=_C3944 ,C3537_=_C3796 ,C3537_=_C3802 ,C3537_=_C3938 ,\nC3537_=_C3962 ,C3537_=_C4007 ,C3537_=_C4020 ,C3537_=_C4063 ,C3537_=_C4082 ,C3537_=_C4096 ,\nC3537_=_C4106 ,C3546_=_C3568 ,C3546_=_C3688 ,C3546_=_C3748 ,C3546_=_C3882 ,C3546_=_C3975 ,\nC3568_=_C3571 ,C3568_=_C3688 ,C3568_=_C3748 ,C3568_=_C3882 ,C3568_=_C3975 ,C3571_=_C3750 ,\nC3571_=_C3777 ,C3571_=_C3977 ,C3571_=_C4076 ,C3575_=_C3667 ,C3575_=_C3685 ,C3575_=_C3781 ,\nC3575_=_C3917 ,C3575_=_C3953 ,C3575_=_C3954 ,C3575_=_C3955 ,C3575_=_C3956 ,C3587_=_C3595 ,\nC3587_=_C3617 ,C3587_=_C3666 ,C3587_=_C3773 ,C3587_=_C3929 ,C3587_=_C3939 ,C3587_=_C3940 ,\nC3587_=_C3941 ,C3587_=_C3942 ,C3587_=_C3943 ,C3587_=_C3944 ,C3595_=_C3614 ,C3595_=_C3627 ,\nC3595_=_C3672 ,C3595_=_C3794 ,C3595_=_C3973 ,C3595_=_C4034 ,C3595_=_C4088 ,C3595_=_C4093 ,\nC3601_=_C3603 ,C3601_=_C3738 ,C3601_=_C3771 ,C3601_=_C3812 ,C3601_=_C3863 ,C3601_=_C3865 ,\nC3601_=_C3866 ,C3603_=_C3747 ,C3603_=_C3754 ,C3603_=_C3782 ,C3603_=_C3813 ,C3603_=_C3858 ,\nC3603_=_C3919 ,C3603_=_C3999 ,C3603_=_C4000 ,C3603_=_C4001 ,C3614_=_C3627 ,C3614_=_C3672 ,\nC3614_=_C3794 ,C3614_=_C3973 ,C3614_=_C4034 ,C3614_=_C4088 ,C3614_=_C4093 ,C3617_=_C3627 ,\nC3617_=_C3666 ,C3617_=_C3773 ,C3617_=_C3929 ,C3617_=_C3939 ,C3617_=_C3940 ,C3617_=_C3941 ,\nC3617_=_C3942 ,C3617_=_C3943 ,C3617_=_C3944 ,C3627_=_C3672 ,C3627_=_C3794 ,C3627_=_C3973 ,\nC3627_=_C4034 ,C3627_=_C4088 ,C3627_=_C4093 ,C3666_=_C3667 ,C3666_=_C3672 ,C3666_=_C3773 ,\nC3666_=_C3929 ,C3666_=_C3939 ,C3666_=_C3940 ,C3666_=_C3941 ,C3666_=_C3942 ,C3666_=_C3943 ,\nC3666_=_C3944 ,C3667_=_C3672 ,C3667_=_C3685 ,C3667_=_C3781 ,C3667_=_C3917 ,C3667_=_C3953 ,\nC3667_=_C3954 ,C3667_=_C3955 ,C3667_=_C3956 ,C3672_=_C3794 ,C3672_=_C3973 ,C3672_=_C4034 ,\nC3672_=_C4088 ,C3672_=_C4093 ,C3685_=_C3688 ,C3685_=_C3781 ,C3685_=_C3917 ,C3685_=_C3953 ,\nC3685_=_C3954 ,C3685_=_C3955 ,C3685_=_C3956 ,C3688_=_C3748 ,C3688_=_C3882 ,C3688_=_C3975 ,\nC3738_=_C3771 ,C3738_=_C3812 ,C3738_=_C3863 ,C3738_=_C3865 ,C3738_=_C3866 ,C3747_=_C3748 ,\nC3747_=_C3750 ,C3747_=_C3754 ,C3747_=_C3782 ,C3747_=_C3813 ,C3747_=_C3858 ,C3747_=_C3919 ,\nC3747_=_C3999 ,C3747_=_C4000 ,C3747_=_C4001 ,C3748_=_C3750 ,C3748_=_C3882 ,C3748_=_C3975 ,\nC3750_=_C3777 ,C3750_=_C3977 ,C3750_=_C4076 ,C3754_=_C3782 ,C3754_=_C3813 ,C3754_=_C3858 ,\nC3754_=_C3919 ,C3754_=_C3999 ,C3754_=_C4000 ,C3754_=_C4001 ,C3771_=_C3773 ,C3771_=_C3777 ,\nC3771_=_C3812 ,C3771_=_C3863 ,C3771_=_C3865 ,C3771_=_C3866 ,C3773_=_C3777 ,C3773_=_C3929 ,\nC3773_=_C3939 ,C3773_=_C3940 ,C3773_=_C3941 ,C3773_=_C3942 ,C3773_=_C3943 ,C3773_=_C3944 ,\nC3777_=_C3977 ,C3777_=_C4076 ,C3781_=_C3782 ,C3781_=_C3917 ,C3781_=_C3953 ,C3781_=_C3954 ,\nC3781_=_C3955 ,C3781_=_C3956 ,C3782_=_C3813 ,C3782_=_C3858 ,C3782_=_C3919 ,C3782_=_C3999 ,\nC3782_=_C4000 ,C3782_=_C4001 ,C3794_=_C3796 ,C3794_=_C3973 ,C3794_=_C4034 ,C3794_=_C4088 ,\nC3794_=_C4093 ,C3796_=_C3802 ,C3796_=_C3938 ,C3796_=_C3962 ,C3796_=_C4007 ,C3796_=_C4020 ,\nC3796_=_C4063 ,C3796_=_C4082 ,C3796_=_C4096 ,C3796_=_C4106 ,C3802_=_C3938 ,C3802_=_C3962 ,\nC3802_=_C4007 ,C3802_=_C4020 ,C3802_=_C4063 ,C3802_=_C4082 ,C3802_=_C4096 ,C3802_=_C4106 ,\nC3812_=_C3813 ,C3812_=_C3863 ,C3812_=_C3865 ,C3812_=_C3866 ,C3813_=_C3858 ,C3813_=_C3919 ,\nC3813_=_C3999 ,C3813_=_C4000 ,C3813_=_C4001 ,C3858_=_C3919 ,C3858_=_C3999 ,C3858_=_C4000 ,\nC3858_=_C4001 ,C3863_=_C3865 ,C3863_=_C3866 ,C3863_=_C3882 ,C3865_=_C3866 ,C3865_=_C4076 ,\nC3866_=_C4000 ,C3882_=_C3975 ,C3917_=_C3919 ,C3917_=_C3953 ,C3917_=_C3954 ,C3917_=_C3955 ,\nC3917_=_C3956 ,C3919_=_C3999 ,C3919_=_C4000 ,C3919_=_C4001 ,C3929_=_C3938 ,C3929_=_C3939 ,\nC3929_=_C3940 ,C3929_=_C3941 ,C3929_=_C3942 ,C3929_=_C3943 ,C3929_=_C3944 ,C3938_=_C3962 ,\nC3938_=_C4007 ,C3938_=_C4020 ,C3938_=_C4063 ,C3938_=_C4082 ,C3938_=_C4096 ,C3938_=_C4106 ,\nC3939_=_C3940 ,C3939_=_C3941 ,C3939_=_C3942 ,C3939_=_C3943 ,C3939_=_C3944 ,C3939_=_C3962 ,\nC3940_=_C3941 ,C3940_=_C3942 ,C3940_=_C3943 ,C3940_=_C3944 ,C3941_=_C3942 ,C3941_=_C3943 ,\nC3941_=_C3944 ,C3941_=_C4034 ,C3942_=_C3943 ,C3942_=_C3944 ,C3942_=_C4088 ,C3943_=_C3944 ,\nC3943_=_C4093 ,C3953_=_C3954 ,C3953_=_C3955 ,C3953_=_C3956 ,C3954_=_C3955 ,C3954_=_C3956 ,\nC3955_=_C3956 ,C3962_=_C4007 ,C3962_=_C4020 ,C3962_=_C4063 ,C3962_=_C4082 ,C3962_=_C4096 ,\nC3962_=_C4106 ,C3973_=_C4034 ,C3973_=_C4088 ,C3973_=_C4093 ,C3975_=_C3977 ,C3977_=_C4076 ,\nC3999_=_C4000 ,C3999_=_C4001 ,C4000_=_C4001 ,C4007_=_C4020 ,C4007_=_C4063 ,C4007_=_C4082 ,\nC4007_=_C4096 ,C4007_=_C4106 ,C4020_=_C4063 ,C4020_=_C4082 ,C4020_=_C4096 ,C4020_=_C4106 ,\nC4034_=_C4088 ,C4034_=_C4093 ,C4063_=_C4082 ,C4063_=_C4096 ,C4063_=_C4106 ,C4082_=_C4096 ,\nC4082_=_C4106 ,C4088_=_C4093 ,C4096_=_C4106 ,"];78[shape=box, label="id:78 level: 3\n460: C0 C1 C2 C3 C5 \nC6 C7 C8 C9 C10 C11 \nC12 C13 C14 C15 C16 C17 \nC18 C20 C21 C22 C26 C29 \nC34 C35 C36 C37 C38 C39 \nC40 C41 C46 C50 C53 C55 \nC56 C57 C58 C59 C60 C61 \nC62 C63 C65 C66 C70 C72 \nC73 C75 C77 C78 C79 C80 \nC81 C82 C83 C84 C85 C86 \nC87 C88 C89 C90 C92 C93 \nC96 C104 C105 C106 C107 C108 \nC109 C110 C111 C112 C113 C114 \nC116 C118 C120 C125 C126 C127 \nC128 C129 C130 C131 C132 C133 \nC134 C135 C136 C137 C139 C142 \nC143 C144 C145 C146 C147 C148 \nC149 C150 C151 C152 C153 C154 \nC156 C157 C158 C159 C160 C161 \nC162 C163 C164 C165 C166 C167 \nC168 C169 C170 C171 C172 C173 \nC174 C176 C178 C180 C185 C186 \nC187 C188 C189 C190 C191 C192 \nC193 C194 C195 C196 C201 C202 \nC203 C204 C205 C206 C207 C208 \nC211 C213 C214 C223 C233 C234 \nC235 C236 C237 C238 C239 C240 \nC241 C243 C245 C255 C263 C264 \nC278 C284 C285 C286 C287 C288 \nC289 C290 C291 C292 C293 C294 \nC295 C296 C298 C299 C300 C301 \nC302 C303 C304 C305 C306 C307 \nC308 C309 C310 C311 C327 C332 \nC333 C334 C335 C336 C337 C338 \nC339 C340 C341 C342 C343 C344 \nC345 C346 C347 C348 C349 C350 \nC351 C379 C389 C438 C447 C448 \nC449 C450 C451 C454 C455 C458 \nC459 C460 C461 C462 C463</w:t>
      </w:r>
    </w:p>
    <w:p>
      <w:pPr>
        <w:pStyle w:val="PreformattedText"/>
        <w:bidi w:val="0"/>
        <w:spacing w:before="0" w:after="0"/>
        <w:jc w:val="left"/>
        <w:rPr/>
      </w:pPr>
      <w:r>
        <w:rPr/>
        <w:t xml:space="preserve"> </w:t>
      </w:r>
      <w:r>
        <w:rPr/>
        <w:t>C464 \nC465 C467 C469 C470 C472 C473 \nC498 C507 C534 C535 C539 C542 \nC550 C551 C553 C555 C603 C750 \nC751 C756 C758 C763 C766 C769 \nC770 C828 C831 C907 C916 C956 \nC961 C962 C1044 C1055 C1058 C1119 \nC1204 C1312 C1321 C1326 C1372 C1381 \nC1384 C1388 C1410 C1415 C1416 C1480 \nC1493 C1562 C1619 C1621 C1622 C1624 \nC1625 C1627 C1628 C1629 C1630 C1631 \nC1633 C1635 C1637 C1638 C1640 C1641 \nC1643 C1655 C1658 C1663 C1666 C1680 \nC1745 C1746 C1747 C1748 C1751 C1753 \nC1754 C1755 C1756 C1757 C1759 C1760 \nC1763 C1810 C1824 C1854 C1925 C2035 \nC2043 C2045 C2056 C2093 C2112 C2123 \nC2150 C2166 C2289 C2311 C2382 C2389 \nC2457 C2463 C2468 C2470 C2499 C2533 \nC2565 C2567 C2620 C2629 C2633 C2667 \nC2670 C2682 C2683 C2685 C2686 C2687 \nC2688 C2689 C2690 C2691 C2692 C2695 \nC2698 C2730 C2765 C2774 C2802 C2806 \nC2854 C2884 C2915 C2967 C2968 C2969 \nC2970 C2971 C2972 C2973 C2974 C2975 \nC2976 C2978 C2980 C2982 C3048 C3055 \nC3071 C3105 C3108 C3131 C3269 C3274 \nC3345 C3365 C3383 C3390 C3402 C3411 \nC3414 C3447 C3452 C3453 C3454 C3455 \nC3456 C3458 C3459 C3460 C3462 C3463 \nC3465 C3483 C3524 C3527 C3533 C3534 \nC3544 C3561 C3602 C3604 C3636 C3658 \nC3677 C3714 C3726 C3763 C3770 C3786 \nC3791 C3797 C3798 C3799 C3800 C3801 \nC3802 C3810 C3814 C3820 C3823 C3846 \nC3847 C3849 C3868 C3932 C3939 C3947 \nC3957 C3960 C3962 C3970 C3990 C3997 \nC3998 C4002 C4051 C4052 C4054 C4058 \nC4059 C4060 C4063 C4097 C4109 \n5236: C0_=_C1( C0 C1 ) C0_=_C2( C0 C2 ) C0_=_C3( C0 C3 ) C0_=_C5( C0 C5 ) C0_=_C6( C0 C6 ) \nC0_=_C7( C0 C7 ) C0_=_C8( C0 C8 ) C0_=_C9( C0 C9 ) C0_=_C10( C0 C10 ) C0_=_C11( C0 C11 ) C0_=_C12( C0 C12 ) \nC0_=_C13( C0 C13 ) C0_=_C14( C0 C14 ) C0_=_C15( C0 C15 ) C0_=_C16( C0 C16 ) C0_=_C17( C0 C17 ) C0_=_C18( C0 C18 ) \nC0_=_C20( C0 C20 ) C0_=_C21( C0 C21 ) C0_=_C22( C0 C22 ) C0_=_C26( C0 C26 ) C0_=_C29( C0 C29 ) C0_=_C34( C0 C34 ) \nC0_=_C35( C0 C35 ) C0_=_C36( C0 C36 ) C0_=_C37( C0 C37 ) C0_=_C38( C0 C38 ) C0_=_C39( C0 C39 ) C0_=_C40( C0 C40 ) \nC0_=_C41( C0 C41 ) C1_=_C2( C1 C2 ) C1_=_C3( C1 C3 ) C1_=_C5( C1 C5 ) C1_=_C6( C1 C6 ) C1_=_C7( C1 C7 ) \nC1_=_C8( C1 C8 ) C1_=_C9( C1 C9 ) C1_=_C10( C1 C10 ) C1_=_C11( C1 C11 ) C1_=_C12( C1 C12 ) C1_=_C13( C1 C13 ) \nC1_=_C14( C1 C14 ) C1_=_C15( C1 C15 ) C1_=_C16( C1 C16 ) C1_=_C17( C1 C17 ) C1_=_C18( C1 C18 ) C1_=_C20( C1 C20 ) \nC1_=_C21( C1 C21 ) C1_=_C22( C1 C22 ) C1_=_C46( C1 C46 ) C1_=_C50( C1 C50 ) C1_=_C53( C1 C53 ) C1_=_C55( C1 C55 ) \nC1_=_C56( C1 C56 ) C1_=_C57( C1 C57 ) C1_=_C58( C1 C58 ) C1_=_C59( C1 C59 ) C1_=_C60( C1 C60 ) C1_=_C61( C1 C61 ) \nC1_=_C62( C1 C62 ) C1_=_C63( C1 C63 ) C1_=_C65( C1 C65 ) C1_=_C66( C1 C66 ) C2_=_C3( C2 C3 ) C2_=_C5( C2 C5 ) \nC2_=_C6( C2 C6 ) C2_=_C7( C2 C7 ) C2_=_C8( C2 C8 ) C2_=_C9( C2 C9 ) C2_=_C10( C2 C10 ) C2_=_C11( C2 C11 ) \nC2_=_C12( C2 C12 ) C2_=_C13( C2 C13 ) C2_=_C14( C2 C14 ) C2_=_C15( C2 C15 ) C2_=_C16( C2 C16 ) C2_=_C17( C2 C17 ) \nC2_=_C18( C2 C18 ) C2_=_C20( C2 C20 ) C2_=_C21( C2 C21 ) C2_=_C22( C2 C22 ) C2_=_C96( C2 C96 ) C2_=_C104( C2 C104 ) \nC2_=_C105( C2 C105 ) C2_=_C106( C2 C106 ) C2_=_C107( C2 C107 ) C2_=_C108( C2 C108 ) C2_=_C109( C2 C109 ) C2_=_C110( C2 C110 ) \nC2_=_C111( C2 C111 ) C2_=_C112( C2 C112 ) C2_=_C113( C2 C113 ) C2_=_C114( C2 C114 ) C3_=_C5( C3 C5 ) C3_=_C6( C3 C6 ) \nC3_=_C7( C3 C7 ) C3_=_C8( C3 C8 ) C3_=_C9( C3 C9 ) C3_=_C10( C3 C10 ) C3_=_C11( C3 C11 ) C3_=_C12( C3 C12 ) \nC3_=_C13( C3 C13 ) C3_=_C14( C3 C14 ) C3_=_C15( C3 C15 ) C3_=_C16( C3 C16 ) C3_=_C17( C3 C17 ) C3_=_C18( C3 C18 ) \nC3_=_C20( C3 C20 ) C3_=_C21( C3 C21 ) C3_=_C22( C3 C22 ) C3_=_C116( C3 C116 ) C3_=_C118( C3 C118 ) C3_=_C120( C3 C120 ) \nC3_=_C125( C3 C125 ) C3_=_C126( C3 C126 ) C3_=_C127( C3 C127 ) C3_=_C128( C3 C128 ) C3_=_C129( C3 C129 ) C3_=_C130( C3 C130 ) \nC3_=_C131( C3 C131 ) C3_=_C132( C3 C132 ) C3_=_C133( C3 C133 ) C3_=_C134( C3 C134 ) C3_=_C135( C3 C135 ) C3_=_C136( C3 C136 ) \nC5_=_C6( C5 C6 ) C5_=_C7( C5 C7 ) C5_=_C8( C5 C8 ) C5_=_C9( C5 C9 ) C5_=_C10( C5 C10 ) C5_=_C11( C5 C11 ) \nC5_=_C12( C5 C12 ) C5_=_C13( C5 C13 ) C5_=_C14( C5 C14 ) C5_=_C15( C5 C15 ) C5_=_C16( C5 C16 ) C5_=_C17( C5 C17 ) \nC5_=_C18( C5 C18 ) C5_=_C20( C5 C20 ) C5_=_C21( C5 C21 ) C5_=_C22( C5 C22 ) C5_=_C161( C5 C161 ) C5_=_C196( C5 C196 ) \nC5_=_C201( C5 C201 ) C5_=_C202( C5 C202 ) C5_=_C203( C5 C203 ) C5_=_C204( C5 C204 ) C5_=_C205( C5 C205 ) C5_=_C206( C5 C206 ) \nC5_=_C207( C5 C207 ) C5_=_C208( C5 C208 ) C6_=_C7( C6 C7 ) C6_=_C8( C6 C8 ) C6_=_C9( C6 C9 ) C6_=_C10( C6 C10 ) \nC6_=_C11( C6 C11 ) C6_=_C12( C6 C12 ) C6_=_C13( C6 C13 ) C6_=_C14( C6 C14 ) C6_=_C15( C6 C15 ) C6_=_C16( C6 C16 ) \nC6_=_C17( C6 C17 ) C6_=_C18( C6 C18 ) C6_=_C20( C6 C20 ) C6_=_C21( C6 C21 ) C6_=_C22( C6 C22 ) C6_=_C29( C6 C29 ) \nC6_=_C70( C6 C70 ) C6_=_C118( C6 C118 ) C6_=_C162( C6 C162 ) C6_=_C178( C6 C178 ) C6_=_C196( C6 C196 ) C6_=_C211( C6 C211 ) \nC6_=_C213( C6 C213 ) C6_=_C214( C6 C214 ) C6_=_C223( C6 C223 ) C7_=_C8( C7 C8 ) C7_=_C9( C7 C9 ) C7_=_C10( C7 C10 ) \nC7_=_C11( C7 C11 ) C7_=_C12( C7 C12 ) C7_=_C13( C7 C13 ) C7_=_C14( C7 C14 ) C7_=_C15( C7 C15 ) C7_=_C16( C7 C16 ) \nC7_=_C17( C7 C17 ) C7_=_C18( C7 C18 ) C7_=_C20( C7 C20 ) C7_=_C21( C7 C21 ) C7_=_C22( C7 C22 ) C7_=_C163( C7 C163 ) \nC7_=_C233( C7 C233 ) C7_=_C234( C7 C234 ) C7_=_C235( C7 C235 ) C7_=_C236( C7 C236 ) C7_=_C237( C7 C237 ) C7_=_C238( C7 C238 ) \nC7_=_C239( C7 C239 ) C7_=_C240( C7 C240 ) C7_=_C241( C7 C241 ) C8_=_C9( C8 C9 ) C8_=_C10( C8 C10 ) C8_=_C11( C8 C11 ) \nC8_=_C12( C8 C12 ) C8_=_C13( C8 C13 ) C8_=_C14( C8 C14 ) C8_=_C15( C8 C15 ) C8_=_C16( C8 C16 ) C8_=_C17( C8 C17 ) \nC8_=_C18( C8 C18 ) C8_=_C20( C8 C20 ) C8_=_C21( C8 C21 ) C8_=_C22( C8 C22 ) C8_=_C72( C8 C72 ) C8_=_C120( C8 C120 ) \nC8_=_C243( C8 C243 ) C8_=_C245( C8 C245 ) C8_=_C255( C8 C255 ) C9_=_C10( C9 C10 ) C9_=_C11( C9 C11 ) C9_=_C12( C9 C12 ) \nC9_=_C13( C9 C13 ) C9_=_C14( C9 C14 ) C9_=_C15( C9 C15 ) C9_=_C16( C9 C16 ) C9_=_C17( C9 C17 ) C9_=_C18( C9 C18 ) \nC9_=_C20( C9 C20 ) C9_=_C21( C9 C21 ) C9_=_C22( C9 C22 ) C9_=_C165( C9 C165 ) C9_=_C211( C9 C211 ) C9_=_C243( C9 C243 ) \nC9_=_C263( C9 C263 ) C9_=_C284( C9 C284 ) C9_=_C285( C9 C285 ) C9_=_C286( C9 C286 ) C9_=_C287( C9 C287 ) C9_=_C288( C9 C288 ) \nC9_=_C289( C9 C289 ) C9_=_C290( C9 C290 ) C9_=_C291( C9 C291 ) C9_=_C292( C9 C292 ) C9_=_C293( C9 C293 ) C9_=_C294( C9 C294 ) \nC9_=_C295( C9 C295 ) C9_=_C296( C9 C296 ) C10_=_C11( C10 C11 ) C10_=_C12( C10 C12 ) C10_=_C13( C10 C13 ) C10_=_C14( C10 C14 ) \nC10_=_C15( C10 C15 ) C10_=_C16( C10 C16 ) C10_=_C17( C10 C17 ) C10_=_C18( C10 C18 ) C10_=_C20( C10 C20 ) C10_=_C21( C10 C21 ) \nC10_=_C22( C10 C22 ) C10_=_C166( C10 C166 ) C10_=_C264( C10 C264 ) C10_=_C298( C10 C298 ) C10_=_C299( C10 C299 ) C10_=_C300( C10 C300 ) \nC10_=_C301( C10 C301 ) C10_=_C302( C10 C302 ) C10_=_C303( C10 C303 ) C10_=_C304( C10 C304 ) C10_=_C305( C10 C305 ) C10_=_C306( C10 C306 ) \nC10_=_C307( C10 C307 ) C10_=_C308( C10 C308 ) C10_=_C309( C10 C309 ) C10_=_C310( C10 C310 ) C10_=_C311( C10 C311 ) C11_=_C12( C11 C12 ) \nC11_=_C13( C11 C13 ) C11_=_C14( C11 C14 ) C11_=_C15( C11 C15 ) C11_=_C16( C11 C16 ) C11_=_C17( C11 C17 ) C11_=_C18( C11 C18 ) \nC11_=_C20( C11 C20 ) C11_=_C21( C11 C21 ) C11_=_C22( C11 C22 ) C11_=_C167( C11 C167 ) C11_=_C213( C11 C213 ) C11_=_C245( C11 C245 ) \nC11_=_C332( C11 C332 ) C11_=_C333( C11 C333 ) C11_=_C334( C11 C334 ) C11_=_C335( C11 C335 ) C11_=_C336( C11 C336 ) C11_=_C337( C11 C337 ) \nC11_=_C338( C11 C338 ) C11_=_C339( C11 C339 ) C11_=_C340( C11 C340 ) C11_=_C341( C11 C341 ) C11_=_C342( C11 C342 ) C11_=_C343( C11 C343 ) \nC12_=_C13( C12 C13 ) C12_=_C14( C12 C14 ) C12_=_C15( C12 C15 ) C12_=_C16( C12 C16 ) C12_=_C17( C12 C17 ) C12_=_C18( C12 C18 ) \nC12_=_C20( C12 C20 ) C12_=_C21( C12 C21 ) C12_=_C22( C12 C22 ) C12_=_C168( C12 C168 ) C12_=_C214( C12 C214 ) C12_=_C344( C12 C344 ) \nC12_=_C345( C12 C345 ) C12_=_C346( C12 C346 ) C12_=_C347( C12 C347 ) C12_=_C348( C12 C348 ) C12_=_C349( C12 C349 ) C12_=_C350( C12 C350 ) \nC12_=_C351( C12 C351 ) C13_=_C14( C13 C14 ) C13_=_C15( C13 C15 ) C13_=_C16( C13 C16 ) C13_=_C17( C13 C17 ) C13_=_C18( C13 C18 ) \nC13_=_C20( C13 C20 ) C13_=_C21( C13 C21 ) C13_=_C22( C13 C22 ) C13_=_C34( C13 C34 ) C13_=_C77( C13 C77 ) C13_=_C201( C13 C201 ) \nC13_=_C233( C13 C233 ) C13_=_C298( C13 C298 ) C13_=_C344( C13 C344 ) C14_=_C15( C14 C15 ) C14_=_C16( C14 C16 ) C14_=_C17( C14 C17 ) \nC14_=_C18( C14 C18 ) C14_=_C20( C14 C20 ) C14_=_C21( C14 C21 ) C14_=_C22( C14 C22 ) C14_=_C35( C14 C35 ) C14_=_C202( C14 C202 ) \nC14_=_C234( C14 C234 ) C14_=_C299( C14 C299 ) C14_=_C345( C14 C345 ) C15_=_C16( C15 C16 ) C15_=_C17( C15 C17 ) C15_=_C18( C15 C18 ) \nC15_=_C20( C15 C20 ) C15_=_C21( C15 C21 ) C15_=_C22( C15 C22 ) C15_=_C37( C15 C37 ) C15_=_C55( C15 C55 ) C15_=_C108( C15 C108 ) \nC15_=_C128( C15 C128 ) C15_=_C170( C15 C170 ) C15_=_C204( C15 C204 ) C15_=_C236( C15 C236 ) C15_=_C347( C15 C347 ) C16_=_C17( C16 C17 ) \nC16_=_C18( C16 C18 ) C16_=_C20( C16 C20 ) C16_=_C21( C16 C21 ) C16_=_C22( C16 C22 ) C16_=_C129( C16 C129 ) C16_=_C285( C16 C285 ) \nC16_=_C334( C16 C334 ) C16_=_C2056( C16 C2056 ) C17_=_C18( C17 C18 ) C17_=_C20( C17 C20 ) C17_=_C21( C17 C21 ) C17_=_C22( C17 C22 ) \nC17_=_C130( C17 C130 ) C17_=_C287( C17 C287 ) C17_=_C337( C17 C337 ) C17_=_C2123( C17 C2123 ) C18_=_C20( C18 C20 ) C18_=_C21( C18 C21 ) \nC18_=_C22( C18 C22 ) C18_=_C132( C18 C132 ) C18_=_C291( C18 C291 ) C18_=_C339( C18 C339 ) C18_=_C3714( C18 C3714 ) C20_=_C21( C20 C21 ) \nC20_=_C22( C20 C22 ) C20_=_C136( C20 C136 ) C20_=_C295( C20 C295 ) C20_=_C343( C20 C343 ) C20_=_C3462( C20 C3462 ) C20_=_C3799( C20 C3799 ) \nC21_=_C22( C21 C22 ) C21_=_C40( C21 C40 ) C21_=_C92( C21 C92 ) C21_=_C207( C21 C207 ) C21_=_C240( C21 C240 ) C21_=_C309( C21 C309 ) \nC21_=_C350( C21 C350 ) C22_=_C41( C22 C41 ) C22_=_C208( C22 C208 ) C22_=_C241( C22 C241 ) C22_=_C310( C22 C310 ) C22_=_C351( C22 C351 ) \nC26_=_C29( C26 C29 ) C26_=_C34( C26 C34 ) C26_=_C35( C26 C35 ) C26_=_C36( C26 C36 ) C26_=_C37( C26 C37 ) C26_=_C38( C26 C38 ) \nC26_=_C39( C26 C39 ) C26_=_C40( C26 C40 ) C26_=_C41(</w:t>
      </w:r>
    </w:p>
    <w:p>
      <w:pPr>
        <w:pStyle w:val="PreformattedText"/>
        <w:bidi w:val="0"/>
        <w:spacing w:before="0" w:after="0"/>
        <w:jc w:val="left"/>
        <w:rPr/>
      </w:pPr>
      <w:r>
        <w:rPr/>
        <w:t xml:space="preserve"> </w:t>
      </w:r>
      <w:r>
        <w:rPr/>
        <w:t>C26 C41 ) C26_=_C46( C26 C46 ) C26_=_C96( C26 C96 ) C26_=_C116( C26 C116 ) \nC26_=_C137( C26 C137 ) C26_=_C160( C26 C160 ) C26_=_C161( C26 C161 ) C26_=_C162( C26 C162 ) C26_=_C163( C26 C163 ) C26_=_C164( C26 C164 ) \nC26_=_C165( C26 C165 ) C26_=_C166( C26 C166 ) C26_=_C167( C26 C167 ) C26_=_C168( C26 C168 ) C26_=_C169( C26 C169 ) C26_=_C170( C26 C170 ) \nC26_=_C171( C26 C171 ) C26_=_C172( C26 C172 ) C26_=_C173( C26 C173 ) C26_=_C174( C26 C174 ) C26_=_C176( C26 C176 ) C29_=_C34( C29 C34 ) \nC29_=_C35( C29 C35 ) C29_=_C36( C29 C36 ) C29_=_C37( C29 C37 ) C29_=_C38( C29 C38 ) C29_=_C39( C29 C39 ) C29_=_C40( C29 C40 ) \nC29_=_C41( C29 C41 ) C29_=_C70( C29 C70 ) C29_=_C118( C29 C118 ) C29_=_C162( C29 C162 ) C29_=_C178( C29 C178 ) C29_=_C196( C29 C196 ) \nC29_=_C211( C29 C211 ) C29_=_C213( C29 C213 ) C29_=_C214( C29 C214 ) C29_=_C223( C29 C223 ) C34_=_C35( C34 C35 ) C34_=_C36( C34 C36 ) \nC34_=_C37( C34 C37 ) C34_=_C38( C34 C38 ) C34_=_C39( C34 C39 ) C34_=_C40( C34 C40 ) C34_=_C41( C34 C41 ) C34_=_C77( C34 C77 ) \nC34_=_C201( C34 C201 ) C34_=_C233( C34 C233 ) C34_=_C298( C34 C298 ) C34_=_C344( C34 C344 ) C35_=_C36( C35 C36 ) C35_=_C37( C35 C37 ) \nC35_=_C38( C35 C38 ) C35_=_C39( C35 C39 ) C35_=_C40( C35 C40 ) C35_=_C41( C35 C41 ) C35_=_C202( C35 C202 ) C35_=_C234( C35 C234 ) \nC35_=_C299( C35 C299 ) C35_=_C345( C35 C345 ) C36_=_C37( C36 C37 ) C36_=_C38( C36 C38 ) C36_=_C39( C36 C39 ) C36_=_C40( C36 C40 ) \nC36_=_C41( C36 C41 ) C36_=_C169( C36 C169 ) C36_=_C185( C36 C185 ) C36_=_C203( C36 C203 ) C36_=_C332( C36 C332 ) C36_=_C346( C36 C346 ) \nC37_=_C38( C37 C38 ) C37_=_C39( C37 C39 ) C37_=_C40( C37 C40 ) C37_=_C41( C37 C41 ) C37_=_C55( C37 C55 ) C37_=_C108( C37 C108 ) \nC37_=_C128( C37 C128 ) C37_=_C170( C37 C170 ) C37_=_C204( C37 C204 ) C37_=_C236( C37 C236 ) C37_=_C347( C37 C347 ) C38_=_C39( C38 C39 ) \nC38_=_C40( C38 C40 ) C38_=_C41( C38 C41 ) C38_=_C171( C38 C171 ) C38_=_C188( C38 C188 ) C38_=_C205( C38 C205 ) C38_=_C336( C38 C336 ) \nC38_=_C348( C38 C348 ) C38_=_C1745( C38 C1745 ) C38_=_C2093( C38 C2093 ) C39_=_C40( C39 C40 ) C39_=_C41( C39 C41 ) C39_=_C174( C39 C174 ) \nC39_=_C192( C39 C192 ) C39_=_C206( C39 C206 ) C39_=_C341( C39 C341 ) C39_=_C349( C39 C349 ) C40_=_C41( C40 C41 ) C40_=_C92( C40 C92 ) \nC40_=_C207( C40 C207 ) C40_=_C240( C40 C240 ) C40_=_C309( C40 C309 ) C40_=_C350( C40 C350 ) C41_=_C208( C41 C208 ) C41_=_C241( C41 C241 ) \nC41_=_C310( C41 C310 ) C41_=_C351( C41 C351 ) C46_=_C50( C46 C50 ) C46_=_C53( C46 C53 ) C46_=_C55( C46 C55 ) C46_=_C56( C46 C56 ) \nC46_=_C57( C46 C57 ) C46_=_C58( C46 C58 ) C46_=_C59( C46 C59 ) C46_=_C60( C46 C60 ) C46_=_C61( C46 C61 ) C46_=_C62( C46 C62 ) \nC46_=_C63( C46 C63 ) C46_=_C65( C46 C65 ) C46_=_C66( C46 C66 ) C46_=_C96( C46 C96 ) C46_=_C116( C46 C116 ) C46_=_C137( C46 C137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6( C46 C176 ) C50_=_C53( C50 C53 ) C50_=_C55( C50 C55 ) \nC50_=_C56( C50 C56 ) C50_=_C57( C50 C57 ) C50_=_C58( C50 C58 ) C50_=_C59( C50 C59 ) C50_=_C60( C50 C60 ) C50_=_C61( C50 C61 ) \nC50_=_C62( C50 C62 ) C50_=_C63( C50 C63 ) C50_=_C65( C50 C65 ) C50_=_C66( C50 C66 ) C50_=_C73( C50 C73 ) C50_=_C139( C50 C139 ) \nC50_=_C164( C50 C164 ) C50_=_C180( C50 C180 ) C50_=_C263( C50 C263 ) C50_=_C264( C50 C264 ) C50_=_C278( C50 C278 ) C53_=_C55( C53 C55 ) \nC53_=_C56( C53 C56 ) C53_=_C57( C53 C57 ) C53_=_C58( C53 C58 ) C53_=_C59( C53 C59 ) C53_=_C60( C53 C60 ) C53_=_C61( C53 C61 ) \nC53_=_C62( C53 C62 ) C53_=_C63( C53 C63 ) C53_=_C65( C53 C65 ) C53_=_C66( C53 C66 ) C53_=_C75( C53 C75 ) C53_=_C142( C53 C142 ) \nC53_=_C327( C53 C327 ) C55_=_C56( C55 C56 ) C55_=_C57( C55 C57 ) C55_=_C58( C55 C58 ) C55_=_C59( C55 C59 ) C55_=_C60( C55 C60 ) \nC55_=_C61( C55 C61 ) C55_=_C62( C55 C62 ) C55_=_C63( C55 C63 ) C55_=_C65( C55 C65 ) C55_=_C66( C55 C66 ) C55_=_C108( C55 C108 ) \nC55_=_C128( C55 C128 ) C55_=_C170( C55 C170 ) C55_=_C204( C55 C204 ) C55_=_C236( C55 C236 ) C55_=_C347( C55 C347 ) C56_=_C57( C56 C57 ) \nC56_=_C58( C56 C58 ) C56_=_C59( C56 C59 ) C56_=_C60( C56 C60 ) C56_=_C61( C56 C61 ) C56_=_C62( C56 C62 ) C56_=_C63( C56 C63 ) \nC56_=_C65( C56 C65 ) C56_=_C66( C56 C66 ) C56_=_C81( C56 C81 ) C56_=_C146( C56 C146 ) C56_=_C2112( C56 C2112 ) C57_=_C58( C57 C58 ) \nC57_=_C59( C57 C59 ) C57_=_C60( C57 C60 ) C57_=_C61( C57 C61 ) C57_=_C62( C57 C62 ) C57_=_C63( C57 C63 ) C57_=_C65( C57 C65 ) \nC57_=_C66( C57 C66 ) C57_=_C147( C57 C147 ) C57_=_C172( C57 C172 ) C57_=_C189( C57 C189 ) C57_=_C288( C57 C288 ) C57_=_C303( C57 C303 ) \nC57_=_C2565( C57 C2565 ) C57_=_C2567( C57 C2567 ) C58_=_C59( C58 C59 ) C58_=_C60( C58 C60 ) C58_=_C61( C58 C61 ) C58_=_C62( C58 C62 ) \nC58_=_C63( C58 C63 ) C58_=_C65( C58 C65 ) C58_=_C66( C58 C66 ) C58_=_C82( C58 C82 ) C58_=_C148( C58 C148 ) C58_=_C2620( C58 C2620 ) \nC59_=_C60( C59 C60 ) C59_=_C61( C59 C61 ) C59_=_C62( C59 C62 ) C59_=_C63( C59 C63 ) C59_=_C65( C59 C65 ) C59_=_C66( C59 C66 ) \nC59_=_C149( C59 C149 ) C59_=_C173( C59 C173 ) C59_=_C191( C59 C191 ) C59_=_C290( C59 C290 ) C59_=_C304( C59 C304 ) C59_=_C2915( C59 C2915 ) \nC60_=_C61( C60 C61 ) C60_=_C62( C60 C62 ) C60_=_C63( C60 C63 ) C60_=_C65( C60 C65 ) C60_=_C66( C60 C66 ) C60_=_C84( C60 C84 ) \nC60_=_C151( C60 C151 ) C60_=_C2688( C60 C2688 ) C60_=_C3533( C60 C3533 ) C60_=_C3534( C60 C3534 ) C61_=_C62( C61 C62 ) C61_=_C63( C61 C63 ) \nC61_=_C65( C61 C65 ) C61_=_C66( C61 C66 ) C61_=_C86( C61 C86 ) C61_=_C152( C61 C152 ) C61_=_C3763( C61 C3763 ) C62_=_C63( C62 C63 ) \nC62_=_C65( C62 C65 ) C62_=_C66( C62 C66 ) C62_=_C87( C62 C87 ) C62_=_C153( C62 C153 ) C62_=_C3820( C62 C3820 ) C62_=_C3823( C62 C3823 ) \nC63_=_C65( C63 C65 ) C63_=_C66( C63 C66 ) C63_=_C88( C63 C88 ) C63_=_C154( C63 C154 ) C63_=_C3868( C63 C3868 ) C65_=_C66( C65 C66 ) \nC65_=_C158( C65 C158 ) C65_=_C194( C65 C194 ) C65_=_C278( C65 C278 ) C65_=_C294( C65 C294 ) C65_=_C308( C65 C308 ) C65_=_C553( C65 C553 ) \nC65_=_C769( C65 C769 ) C65_=_C1381( C65 C1381 ) C65_=_C1663( C65 C1663 ) C65_=_C2043( C65 C2043 ) C65_=_C2468( C65 C2468 ) C65_=_C2567( C65 C2567 ) \nC65_=_C2682( C65 C2682 ) C65_=_C2915( C65 C2915 ) C65_=_C3524( C65 C3524 ) C65_=_C3846( C65 C3846 ) C65_=_C4052( C65 C4052 ) C65_=_C4097( C65 C4097 ) \nC66_=_C159( C66 C159 ) C66_=_C176( C66 C176 ) C66_=_C195( C66 C195 ) C66_=_C296( C66 C296 ) C66_=_C311( C66 C311 ) C66_=_C3801( C66 C3801 ) \nC66_=_C4097( C66 C4097 ) C70_=_C72( C70 C72 ) C70_=_C73( C70 C73 ) C70_=_C75( C70 C75 ) C70_=_C77( C70 C77 ) C70_=_C78( C70 C78 ) \nC70_=_C79( C70 C79 ) C70_=_C80( C70 C80 ) C70_=_C81( C70 C81 ) C70_=_C82( C70 C82 ) C70_=_C83( C70 C83 ) C70_=_C84( C70 C84 ) \nC70_=_C85( C70 C85 ) C70_=_C86( C70 C86 ) C70_=_C87( C70 C87 ) C70_=_C88( C70 C88 ) C70_=_C89( C70 C89 ) C70_=_C90( C70 C90 ) \nC70_=_C92( C70 C92 ) C70_=_C93( C70 C93 ) C70_=_C118( C70 C118 ) C70_=_C162( C70 C162 ) C70_=_C178( C70 C178 ) C70_=_C196( C70 C196 ) \nC70_=_C211( C70 C211 ) C70_=_C213( C70 C213 ) C70_=_C214( C70 C214 ) C70_=_C223( C70 C223 ) C72_=_C73( C72 C73 ) C72_=_C75( C72 C75 ) \nC72_=_C77( C72 C77 ) C72_=_C78( C72 C78 ) C72_=_C79( C72 C79 ) C72_=_C80( C72 C80 ) C72_=_C81( C72 C81 ) C72_=_C82( C72 C82 ) \nC72_=_C83( C72 C83 ) C72_=_C84( C72 C84 ) C72_=_C85( C72 C85 ) C72_=_C86( C72 C86 ) C72_=_C87( C72 C87 ) C72_=_C88( C72 C88 ) \nC72_=_C89( C72 C89 ) C72_=_C90( C72 C90 ) C72_=_C92( C72 C92 ) C72_=_C93( C72 C93 ) C72_=_C120( C72 C120 ) C72_=_C243( C72 C243 ) \nC72_=_C245( C72 C245 ) C72_=_C255( C72 C255 ) C73_=_C75( C73 C75 ) C73_=_C77( C73 C77 ) C73_=_C78( C73 C78 ) C73_=_C79( C73 C79 ) \nC73_=_C80( C73 C80 ) C73_=_C81( C73 C81 ) C73_=_C82( C73 C82 ) C73_=_C83( C73 C83 ) C73_=_C84( C73 C84 ) C73_=_C85( C73 C85 ) \nC73_=_C86( C73 C86 ) C73_=_C87( C73 C87 ) C73_=_C88( C73 C88 ) C73_=_C89( C73 C89 ) C73_=_C90( C73 C90 ) C73_=_C92( C73 C92 ) \nC73_=_C93( C73 C93 ) C73_=_C139( C73 C139 ) C73_=_C164( C73 C164 ) C73_=_C180( C73 C180 ) C73_=_C263( C73 C263 ) C73_=_C264( C73 C264 ) \nC73_=_C278( C73 C278 ) C75_=_C77( C75 C77 ) C75_=_C78( C75 C78 ) C75_=_C79( C75 C79 ) C75_=_C80( C75 C80 ) C75_=_C81( C75 C81 ) \nC75_=_C82( C75 C82 ) C75_=_C83( C75 C83 ) C75_=_C84( C75 C84 ) C75_=_C85( C75 C85 ) C75_=_C86( C75 C86 ) C75_=_C87( C75 C87 ) \nC75_=_C88( C75 C88 ) C75_=_C89( C75 C89 ) C75_=_C90( C75 C90 ) C75_=_C92( C75 C92 ) C75_=_C93( C75 C93 ) C75_=_C142( C75 C142 ) \nC75_=_C327( C75 C327 ) C77_=_C78( C77 C78 ) C77_=_C79( C77 C79 ) C77_=_C80( C77 C80 ) C77_=_C81( C77 C81 ) C77_=_C82( C77 C82 ) \nC77_=_C83( C77 C83 ) C77_=_C84( C77 C84 ) C77_=_C85( C77 C85 ) C77_=_C86( C77 C86 ) C77_=_C87( C77 C87 ) C77_=_C88( C77 C88 ) \nC77_=_C89( C77 C89 ) C77_=_C90( C77 C90 ) C77_=_C92( C77 C92 ) C77_=_C93( C77 C93 ) C77_=_C201( C77 C201 ) C77_=_C233( C77 C233 ) \nC77_=_C298( C77 C298 ) C77_=_C344( C77 C344 ) C78_=_C79( C78 C79 ) C78_=_C80( C78 C80 ) C78_=_C81( C78 C81 ) C78_=_C82( C78 C82 ) \nC78_=_C83( C78 C83 ) C78_=_C84( C78 C84 ) C78_=_C85( C78 C85 ) C78_=_C86( C78 C86 ) C78_=_C87( C78 C87 ) C78_=_C88( C78 C88 ) \nC78_=_C89( C78 C89 ) C78_=_C90( C78 C90 ) C78_=_C92( C78 C92 ) C78_=_C93( C78 C93 ) C78_=_C1044( C78 C1044 ) C79_=_C80( C79 C80 ) \nC79_=_C81( C79 C81 ) C79_=_C82( C79 C82 ) C79_=_C83( C79 C83 ) C79_=_C84( C79 C84 ) C79_=_C85( C79 C85 ) C79_=_C86( C79 C86 ) \nC79_=_C87( C79 C87 ) C79_=_C88( C79 C88 ) C79_=_C89( C79 C89 ) C79_=_C90( C79 C90 ) C79_=_C92( C79 C92 ) C79_=_C93( C79 C93 ) \nC79_=_C106( C79 C106 ) C79_=_C186( C79 C186 ) C79_=_C235( C79 C235 ) C79_=_C284( C79 C284 ) C79_=_C333( C79 C333 ) C79_=_C1415( C79 C1415 ) \nC79_=_C1416( C79 C1416 ) C80_=_C81( C80 C81 ) C80_=_C82( C80 C82 ) C80_=_C83( C80 C83 ) C80_=_C84( C80 C84 ) C80_=_C85( C80 C85 ) \nC80_=_C86( C80 C86 ) C80_=_C87( C80 C87 ) C80_=_C88( C80</w:t>
      </w:r>
    </w:p>
    <w:p>
      <w:pPr>
        <w:pStyle w:val="PreformattedText"/>
        <w:bidi w:val="0"/>
        <w:spacing w:before="0" w:after="0"/>
        <w:jc w:val="left"/>
        <w:rPr/>
      </w:pPr>
      <w:r>
        <w:rPr/>
        <w:t xml:space="preserve"> </w:t>
      </w:r>
      <w:r>
        <w:rPr/>
        <w:t>C88 ) C80_=_C89( C80 C89 ) C80_=_C90( C80 C90 ) C80_=_C92( C80 C92 ) \nC80_=_C93( C80 C93 ) C80_=_C109( C80 C109 ) C80_=_C187( C80 C187 ) C80_=_C237( C80 C237 ) C80_=_C286( C80 C286 ) C80_=_C335( C80 C335 ) \nC81_=_C82( C81 C82 ) C81_=_C83( C81 C83 ) C81_=_C84( C81 C84 ) C81_=_C85( C81 C85 ) C81_=_C86( C81 C86 ) C81_=_C87( C81 C87 ) \nC81_=_C88( C81 C88 ) C81_=_C89( C81 C89 ) C81_=_C90( C81 C90 ) C81_=_C92( C81 C92 ) C81_=_C93( C81 C93 ) C81_=_C146( C81 C146 ) \nC81_=_C2112( C81 C2112 ) C82_=_C83( C82 C83 ) C82_=_C84( C82 C84 ) C82_=_C85( C82 C85 ) C82_=_C86( C82 C86 ) C82_=_C87( C82 C87 ) \nC82_=_C88( C82 C88 ) C82_=_C89( C82 C89 ) C82_=_C90( C82 C90 ) C82_=_C92( C82 C92 ) C82_=_C93( C82 C93 ) C82_=_C148( C82 C148 ) \nC82_=_C2620( C82 C2620 ) C83_=_C84( C83 C84 ) C83_=_C85( C83 C85 ) C83_=_C86( C83 C86 ) C83_=_C87( C83 C87 ) C83_=_C88( C83 C88 ) \nC83_=_C89( C83 C89 ) C83_=_C90( C83 C90 ) C83_=_C92( C83 C92 ) C83_=_C93( C83 C93 ) C83_=_C110( C83 C110 ) C83_=_C190( C83 C190 ) \nC83_=_C238( C83 C238 ) C83_=_C289( C83 C289 ) C83_=_C338( C83 C338 ) C83_=_C2670( C83 C2670 ) C83_=_C2682( C83 C2682 ) C83_=_C2683( C83 C2683 ) \nC84_=_C85( C84 C85 ) C84_=_C86( C84 C86 ) C84_=_C87( C84 C87 ) C84_=_C88( C84 C88 ) C84_=_C89( C84 C89 ) C84_=_C90( C84 C90 ) \nC84_=_C92( C84 C92 ) C84_=_C93( C84 C93 ) C84_=_C151( C84 C151 ) C84_=_C2688( C84 C2688 ) C84_=_C3533( C84 C3533 ) C84_=_C3534( C84 C3534 ) \nC85_=_C86( C85 C86 ) C85_=_C87( C85 C87 ) C85_=_C88( C85 C88 ) C85_=_C89( C85 C89 ) C85_=_C90( C85 C90 ) C85_=_C92( C85 C92 ) \nC85_=_C93( C85 C93 ) C85_=_C3677( C85 C3677 ) C86_=_C87( C86 C87 ) C86_=_C88( C86 C88 ) C86_=_C89( C86 C89 ) C86_=_C90( C86 C90 ) \nC86_=_C92( C86 C92 ) C86_=_C93( C86 C93 ) C86_=_C152( C86 C152 ) C86_=_C3763( C86 C3763 ) C87_=_C88( C87 C88 ) C87_=_C89( C87 C89 ) \nC87_=_C90( C87 C90 ) C87_=_C92( C87 C92 ) C87_=_C93( C87 C93 ) C87_=_C153( C87 C153 ) C87_=_C3820( C87 C3820 ) C87_=_C3823( C87 C3823 ) \nC88_=_C89( C88 C89 ) C88_=_C90( C88 C90 ) C88_=_C92( C88 C92 ) C88_=_C93( C88 C93 ) C88_=_C154( C88 C154 ) C88_=_C3868( C88 C3868 ) \nC89_=_C90( C89 C90 ) C89_=_C92( C89 C92 ) C89_=_C93( C89 C93 ) C89_=_C112( C89 C112 ) C89_=_C193( C89 C193 ) C89_=_C239( C89 C239 ) \nC89_=_C293( C89 C293 ) C89_=_C342( C89 C342 ) C90_=_C92( C90 C92 ) C90_=_C93( C90 C93 ) C90_=_C3932( C90 C3932 ) C92_=_C93( C92 C93 ) \nC92_=_C207( C92 C207 ) C92_=_C240( C92 C240 ) C92_=_C309( C92 C309 ) C92_=_C350( C92 C350 ) C96_=_C104( C96 C104 ) C96_=_C105( C96 C105 ) \nC96_=_C106( C96 C106 ) C96_=_C107( C96 C107 ) C96_=_C108( C96 C108 ) C96_=_C109( C96 C109 ) C96_=_C110( C96 C110 ) C96_=_C111( C96 C111 ) \nC96_=_C112( C96 C112 ) C96_=_C113( C96 C113 ) C96_=_C114( C96 C114 ) C96_=_C116( C96 C116 ) C96_=_C137( C96 C137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6( C96 C176 ) C104_=_C105( C104 C105 ) C104_=_C106( C104 C106 ) C104_=_C107( C104 C107 ) \nC104_=_C108( C104 C108 ) C104_=_C109( C104 C109 ) C104_=_C110( C104 C110 ) C104_=_C111( C104 C111 ) C104_=_C112( C104 C112 ) C104_=_C113( C104 C113 ) \nC104_=_C114( C104 C114 ) C104_=_C125( C104 C125 ) C104_=_C143( C104 C143 ) C104_=_C300( C104 C300 ) C105_=_C106( C105 C106 ) C105_=_C107( C105 C107 ) \nC105_=_C108( C105 C108 ) C105_=_C109( C105 C109 ) C105_=_C110( C105 C110 ) C105_=_C111( C105 C111 ) C105_=_C112( C105 C112 ) C105_=_C113( C105 C113 ) \nC105_=_C114( C105 C114 ) C105_=_C126( C105 C126 ) C105_=_C144( C105 C144 ) C105_=_C301( C105 C301 ) C106_=_C107( C106 C107 ) C106_=_C108( C106 C108 ) \nC106_=_C109( C106 C109 ) C106_=_C110( C106 C110 ) C106_=_C111( C106 C111 ) C106_=_C112( C106 C112 ) C106_=_C113( C106 C113 ) C106_=_C114( C106 C114 ) \nC106_=_C186( C106 C186 ) C106_=_C235( C106 C235 ) C106_=_C284( C106 C284 ) C106_=_C333( C106 C333 ) C106_=_C1415( C106 C1415 ) C106_=_C1416( C106 C1416 ) \nC107_=_C108( C107 C108 ) C107_=_C109( C107 C109 ) C107_=_C110( C107 C110 ) C107_=_C111( C107 C111 ) C107_=_C112( C107 C112 ) C107_=_C113( C107 C113 ) \nC107_=_C114( C107 C114 ) C107_=_C127( C107 C127 ) C107_=_C145( C107 C145 ) C107_=_C302( C107 C302 ) C108_=_C109( C108 C109 ) C108_=_C110( C108 C110 ) \nC108_=_C111( C108 C111 ) C108_=_C112( C108 C112 ) C108_=_C113( C108 C113 ) C108_=_C114( C108 C114 ) C108_=_C128( C108 C128 ) C108_=_C170( C108 C170 ) \nC108_=_C204( C108 C204 ) C108_=_C236( C108 C236 ) C108_=_C347( C108 C347 ) C109_=_C110( C109 C110 ) C109_=_C111( C109 C111 ) C109_=_C112( C109 C112 ) \nC109_=_C113( C109 C113 ) C109_=_C114( C109 C114 ) C109_=_C187( C109 C187 ) C109_=_C237( C109 C237 ) C109_=_C286( C109 C286 ) C109_=_C335( C109 C335 ) \nC110_=_C111( C110 C111 ) C110_=_C112( C110 C112 ) C110_=_C113( C110 C113 ) C110_=_C114( C110 C114 ) C110_=_C190( C110 C190 ) C110_=_C238( C110 C238 ) \nC110_=_C289( C110 C289 ) C110_=_C338( C110 C338 ) C110_=_C2670( C110 C2670 ) C110_=_C2682( C110 C2682 ) C110_=_C2683( C110 C2683 ) C111_=_C112( C111 C112 ) \nC111_=_C113( C111 C113 ) C111_=_C114( C111 C114 ) C111_=_C131( C111 C131 ) C111_=_C150( C111 C150 ) C111_=_C305( C111 C305 ) C112_=_C113( C112 C113 ) \nC112_=_C114( C112 C114 ) C112_=_C193( C112 C193 ) C112_=_C239( C112 C239 ) C112_=_C293( C112 C293 ) C112_=_C342( C112 C342 ) C113_=_C114( C113 C114 ) \nC113_=_C134( C113 C134 ) C113_=_C156( C113 C156 ) C113_=_C306( C113 C306 ) C114_=_C135( C114 C135 ) C114_=_C157( C114 C157 ) C114_=_C307( C114 C307 ) \nC116_=_C118( C116 C118 ) C116_=_C120( C116 C120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60( C116 C160 ) C116_=_C161( C116 C161 ) C116_=_C162( C116 C162 ) \nC116_=_C163( C116 C163 ) C116_=_C164( C116 C164 ) C116_=_C165( C116 C165 ) C116_=_C166( C116 C166 ) C116_=_C167( C116 C167 ) C116_=_C168( C116 C168 ) \nC116_=_C169( C116 C169 ) C116_=_C170( C116 C170 ) C116_=_C171( C116 C171 ) C116_=_C172( C116 C172 ) C116_=_C173( C116 C173 ) C116_=_C174( C116 C174 ) \nC116_=_C176( C116 C176 ) C118_=_C120( C118 C120 ) C118_=_C125( C118 C125 ) C118_=_C126( C118 C126 ) C118_=_C127( C118 C127 ) C118_=_C128( C118 C128 ) \nC118_=_C129( C118 C129 ) C118_=_C130( C118 C130 ) C118_=_C131( C118 C131 ) C118_=_C132( C118 C132 ) C118_=_C133( C118 C133 ) C118_=_C134( C118 C134 ) \nC118_=_C135( C118 C135 ) C118_=_C136( C118 C136 ) C118_=_C162( C118 C162 ) C118_=_C178( C118 C178 ) C118_=_C196( C118 C196 ) C118_=_C211( C118 C211 ) \nC118_=_C213( C118 C213 ) C118_=_C214( C118 C214 ) C118_=_C223( C118 C223 ) C120_=_C125( C120 C125 ) C120_=_C126( C120 C126 ) C120_=_C127( C120 C127 ) \nC120_=_C128( C120 C128 ) C120_=_C129( C120 C129 ) C120_=_C130( C120 C130 ) C120_=_C131( C120 C131 ) C120_=_C132( C120 C132 ) C120_=_C133( C120 C133 ) \nC120_=_C134( C120 C134 ) C120_=_C135( C120 C135 ) C120_=_C136( C120 C136 ) C120_=_C243( C120 C243 ) C120_=_C245( C120 C245 ) C120_=_C255( C120 C255 ) \nC125_=_C126( C125 C126 ) C125_=_C127( C125 C127 ) C125_=_C128( C125 C128 ) C125_=_C129( C125 C129 ) C125_=_C130( C125 C130 ) C125_=_C131( C125 C131 ) \nC125_=_C132( C125 C132 ) C125_=_C133( C125 C133 ) C125_=_C134( C125 C134 ) C125_=_C135( C125 C135 ) C125_=_C136( C125 C136 ) C125_=_C143( C125 C143 ) \nC125_=_C300( C125 C300 ) C126_=_C127( C126 C127 ) C126_=_C128( C126 C128 ) C126_=_C129( C126 C129 ) C126_=_C130( C126 C130 ) C126_=_C131( C126 C131 ) \nC126_=_C132( C126 C132 ) C126_=_C133( C126 C133 ) C126_=_C134( C126 C134 ) C126_=_C135( C126 C135 ) C126_=_C136( C126 C136 ) C126_=_C144( C126 C144 ) \nC126_=_C301( C126 C301 ) C127_=_C128( C127 C128 ) C127_=_C129( C127 C129 ) C127_=_C130( C127 C130 ) C127_=_C131( C127 C131 ) C127_=_C132( C127 C132 ) \nC127_=_C133( C127 C133 ) C127_=_C134( C127 C134 ) C127_=_C135( C127 C135 ) C127_=_C136( C127 C136 ) C127_=_C145( C127 C145 ) C127_=_C302( C127 C302 ) \nC128_=_C129( C128 C129 ) C128_=_C130( C128 C130 ) C128_=_C131( C128 C131 ) C128_=_C132( C128 C132 ) C128_=_C133( C128 C133 ) C128_=_C134( C128 C134 ) \nC128_=_C135( C128 C135 ) C128_=_C136( C128 C136 ) C128_=_C170( C128 C170 ) C128_=_C204( C128 C204 ) C128_=_C236( C128 C236 ) C128_=_C347( C128 C347 ) \nC129_=_C130( C129 C130 ) C129_=_C131( C129 C131 ) C129_=_C132( C129 C132 ) C129_=_C133( C129 C133 ) C129_=_C134( C129 C134 ) C129_=_C135( C129 C135 ) \nC129_=_C136( C129 C136 ) C129_=_C285( C129 C285 ) C129_=_C334( C129 C334 ) C129_=_C2056( C129 C2056 ) C130_=_C131( C130 C131 ) C130_=_C132( C130 C132 ) \nC130_=_C133( C130 C133 ) C130_=_C134( C130 C134 ) C130_=_C135( C130 C135 ) C130_=_C136( C130 C136 ) C130_=_C287( C130 C287 ) C130_=_C337( C130 C337 ) \nC130_=_C2123( C130 C2123 ) C131_=_C132( C131 C132 ) C131_=_C133( C131 C133 ) C131_=_C134( C131 C134 ) C131_=_C135( C131 C135 ) C131_=_C136( C131 C136 ) \nC131_=_C150( C131 C150 ) C131_=_C305( C131 C305 ) C132_=_C133( C132 C133 ) C132_=_C134( C132 C134 ) C132_=_C135( C132 C135 ) C132_=_C136( C132 C136 ) \nC132_=_C291( C132 C291 ) C132_=_C339( C132 C339 ) C132_=_C3714( C132 C3714 ) C133_=_C134( C133 C134 ) C133_=_C135( C133 C135 ) C133_=_C136( C133 C136 ) \nC133_=_C223( C133 C223 ) C133_=_C255( C133 C255 ) C133_=_C292( C133 C292 ) C133_=_C340( C133 C340 ) C133_=_C438( C133 C438 ) C133_=_C1658( C133 C1658 ) \nC133_=_C1680( C133 C1680 ) C133_=_C2056( C133 C2056 ) C133_=_C2123( C133 C2123 ) C133_=_C2463( C133 C2463 ) C133_=_C2499( C133 C2499 ) C133_=_C2774( C133 C2774 ) \nC133_=_C3048( C133 C3048 ) C133_=_C3105( C133 C3105 ) C133_=_C3365( C133 C3365 ) C133_=_C3390( C133 C3390 ) C133_=_C3411( C133 C3411 ) C133_=_C3483(</w:t>
      </w:r>
    </w:p>
    <w:p>
      <w:pPr>
        <w:pStyle w:val="PreformattedText"/>
        <w:bidi w:val="0"/>
        <w:spacing w:before="0" w:after="0"/>
        <w:jc w:val="left"/>
        <w:rPr/>
      </w:pPr>
      <w:r>
        <w:rPr/>
        <w:t xml:space="preserve"> </w:t>
      </w:r>
      <w:r>
        <w:rPr/>
        <w:t>C133 C3483 ) \nC133_=_C3714( C133 C3714 ) C133_=_C3770( C133 C3770 ) C133_=_C3786( C133 C3786 ) C133_=_C3797( C133 C3797 ) C133_=_C3798( C133 C3798 ) C133_=_C3799( C133 C3799 ) \nC133_=_C3800( C133 C3800 ) C133_=_C3801( C133 C3801 ) C133_=_C3802( C133 C3802 ) C134_=_C135( C134 C135 ) C134_=_C136( C134 C136 ) C134_=_C156( C134 C156 ) \nC134_=_C306( C134 C306 ) C135_=_C136( C135 C136 ) C135_=_C157( C135 C157 ) C135_=_C307( C135 C307 ) C136_=_C295( C136 C295 ) C136_=_C343( C136 C343 ) \nC136_=_C3462( C136 C3462 ) C136_=_C3799( C136 C3799 ) C137_=_C139( C137 C139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6( C137 C176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6( C139 C156 ) C139_=_C157( C139 C157 ) C139_=_C158( C139 C158 ) C139_=_C159( C139 C159 ) C139_=_C164( C139 C164 ) \nC139_=_C180( C139 C180 ) C139_=_C263( C139 C263 ) C139_=_C264( C139 C264 ) C139_=_C278( C139 C278 ) C142_=_C143( C142 C143 ) C142_=_C144( C142 C144 ) \nC142_=_C145( C142 C145 ) C142_=_C146( C142 C146 ) C142_=_C147( C142 C147 ) C142_=_C148( C142 C148 ) C142_=_C149( C142 C149 ) C142_=_C150( C142 C150 ) \nC142_=_C151( C142 C151 ) C142_=_C152( C142 C152 ) C142_=_C153( C142 C153 ) C142_=_C154( C142 C154 ) C142_=_C156( C142 C156 ) C142_=_C157( C142 C157 ) \nC142_=_C158( C142 C158 ) C142_=_C159( C142 C159 ) C142_=_C327( C142 C327 ) C143_=_C144( C143 C144 ) C143_=_C145( C143 C145 ) C143_=_C146( C143 C146 ) \nC143_=_C147( C143 C147 ) C143_=_C148( C143 C148 ) C143_=_C149( C143 C149 ) C143_=_C150( C143 C150 ) C143_=_C151( C143 C151 ) C143_=_C152( C143 C152 ) \nC143_=_C153( C143 C153 ) C143_=_C154( C143 C154 ) C143_=_C156( C143 C156 ) C143_=_C157( C143 C157 ) C143_=_C158( C143 C158 ) C143_=_C159( C143 C159 ) \nC143_=_C300( C143 C300 ) C144_=_C145( C144 C145 ) C144_=_C146( C144 C146 ) C144_=_C147( C144 C147 ) C144_=_C148( C144 C148 ) C144_=_C149( C144 C149 ) \nC144_=_C150( C144 C150 ) C144_=_C151( C144 C151 ) C144_=_C152( C144 C152 ) C144_=_C153( C144 C153 ) C144_=_C154( C144 C154 ) C144_=_C156( C144 C156 ) \nC144_=_C157( C144 C157 ) C144_=_C158( C144 C158 ) C144_=_C159( C144 C159 ) C144_=_C301( C144 C301 ) C145_=_C146( C145 C146 ) C145_=_C147( C145 C147 ) \nC145_=_C148( C145 C148 ) C145_=_C149( C145 C149 ) C145_=_C150( C145 C150 ) C145_=_C151( C145 C151 ) C145_=_C152( C145 C152 ) C145_=_C153( C145 C153 ) \nC145_=_C154( C145 C154 ) C145_=_C156( C145 C156 ) C145_=_C157( C145 C157 ) C145_=_C158( C145 C158 ) C145_=_C159( C145 C159 ) C145_=_C302( C145 C302 ) \nC146_=_C147( C146 C147 ) C146_=_C148( C146 C148 ) C146_=_C149( C146 C149 ) C146_=_C150( C146 C150 ) C146_=_C151( C146 C151 ) C146_=_C152( C146 C152 ) \nC146_=_C153( C146 C153 ) C146_=_C154( C146 C154 ) C146_=_C156( C146 C156 ) C146_=_C157( C146 C157 ) C146_=_C158( C146 C158 ) C146_=_C159( C146 C159 ) \nC146_=_C2112( C146 C2112 ) C147_=_C148( C147 C148 ) C147_=_C149( C147 C149 ) C147_=_C150( C147 C150 ) C147_=_C151( C147 C151 ) C147_=_C152( C147 C152 ) \nC147_=_C153( C147 C153 ) C147_=_C154( C147 C154 ) C147_=_C156( C147 C156 ) C147_=_C157( C147 C157 ) C147_=_C158( C147 C158 ) C147_=_C159( C147 C159 ) \nC147_=_C172( C147 C172 ) C147_=_C189( C147 C189 ) C147_=_C288( C147 C288 ) C147_=_C303( C147 C303 ) C147_=_C2565( C147 C2565 ) C147_=_C2567( C147 C2567 ) \nC148_=_C149( C148 C149 ) C148_=_C150( C148 C150 ) C148_=_C151( C148 C151 ) C148_=_C152( C148 C152 ) C148_=_C153( C148 C153 ) C148_=_C154( C148 C154 ) \nC148_=_C156( C148 C156 ) C148_=_C157( C148 C157 ) C148_=_C158( C148 C158 ) C148_=_C159( C148 C159 ) C148_=_C2620( C148 C2620 ) C149_=_C150( C149 C150 ) \nC149_=_C151( C149 C151 ) C149_=_C152( C149 C152 ) C149_=_C153( C149 C153 ) C149_=_C154( C149 C154 ) C149_=_C156( C149 C156 ) C149_=_C157( C149 C157 ) \nC149_=_C158( C149 C158 ) C149_=_C159( C149 C159 ) C149_=_C173( C149 C173 ) C149_=_C191( C149 C191 ) C149_=_C290( C149 C290 ) C149_=_C304( C149 C304 ) \nC149_=_C2915( C149 C2915 ) C150_=_C151( C150 C151 ) C150_=_C152( C150 C152 ) C150_=_C153( C150 C153 ) C150_=_C154( C150 C154 ) C150_=_C156( C150 C156 ) \nC150_=_C157( C150 C157 ) C150_=_C158( C150 C158 ) C150_=_C159( C150 C159 ) C150_=_C305( C150 C305 ) C151_=_C152( C151 C152 ) C151_=_C153( C151 C153 ) \nC151_=_C154( C151 C154 ) C151_=_C156( C151 C156 ) C151_=_C157( C151 C157 ) C151_=_C158( C151 C158 ) C151_=_C159( C151 C159 ) C151_=_C2688( C151 C2688 ) \nC151_=_C3533( C151 C3533 ) C151_=_C3534( C151 C3534 ) C152_=_C153( C152 C153 ) C152_=_C154( C152 C154 ) C152_=_C156( C152 C156 ) C152_=_C157( C152 C157 ) \nC152_=_C158( C152 C158 ) C152_=_C159( C152 C159 ) C152_=_C3763( C152 C3763 ) C153_=_C154( C153 C154 ) C153_=_C156( C153 C156 ) C153_=_C157( C153 C157 ) \nC153_=_C158( C153 C158 ) C153_=_C159( C153 C159 ) C153_=_C3820( C153 C3820 ) C153_=_C3823( C153 C3823 ) C154_=_C156( C154 C156 ) C154_=_C157( C154 C157 ) \nC154_=_C158( C154 C158 ) C154_=_C159( C154 C159 ) C154_=_C3868( C154 C3868 ) C156_=_C157( C156 C157 ) C156_=_C158( C156 C158 ) C156_=_C159( C156 C159 ) \nC156_=_C306( C156 C306 ) C157_=_C158( C157 C158 ) C157_=_C159( C157 C159 ) C157_=_C307( C157 C307 ) C158_=_C159( C158 C159 ) C158_=_C194( C158 C194 ) \nC158_=_C278( C158 C278 ) C158_=_C294( C158 C294 ) C158_=_C308( C158 C308 ) C158_=_C553( C158 C553 ) C158_=_C769( C158 C769 ) C158_=_C1381( C158 C1381 ) \nC158_=_C1663( C158 C1663 ) C158_=_C2043( C158 C2043 ) C158_=_C2468( C158 C2468 ) C158_=_C2567( C158 C2567 ) C158_=_C2682( C158 C2682 ) C158_=_C2915( C158 C2915 ) \nC158_=_C3524( C158 C3524 ) C158_=_C3846( C158 C3846 ) C158_=_C4052( C158 C4052 ) C158_=_C4097( C158 C4097 ) C159_=_C176( C159 C176 ) C159_=_C195( C159 C195 ) \nC159_=_C296( C159 C296 ) C159_=_C311( C159 C311 ) C159_=_C3801( C159 C3801 ) C159_=_C4097( C159 C4097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6( C160 C176 ) C160_=_C178( C160 C178 ) C160_=_C180( C160 C180 ) C160_=_C185( C160 C185 ) C160_=_C186( C160 C186 ) C160_=_C187( C160 C187 ) \nC160_=_C188( C160 C188 ) C160_=_C189( C160 C189 ) C160_=_C190( C160 C190 ) C160_=_C191( C160 C191 ) C160_=_C192( C160 C192 ) C160_=_C193( C160 C193 ) \nC160_=_C194( C160 C194 ) C160_=_C195( C160 C195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6( C161 C176 ) C161_=_C196( C161 C196 ) C161_=_C201( C161 C201 ) \nC161_=_C202( C161 C202 ) C161_=_C203( C161 C203 ) C161_=_C204( C161 C204 ) C161_=_C205( C161 C205 ) C161_=_C206( C161 C206 ) C161_=_C207( C161 C207 ) \nC161_=_C208( C161 C208 ) C162_=_C163( C162 C163 ) C162_=_C164( C162 C164 ) C162_=_C165( C162 C165 ) C162_=_C166( C162 C166 ) C162_=_C167( C162 C167 ) \nC162_=_C168( C162 C168 ) C162_=_C169( C162 C169 ) C162_=_C170( C162 C170 ) C162_=_C171( C162 C171 ) C162_=_C172( C162 C172 ) C162_=_C173( C162 C173 ) \nC162_=_C174( C162 C174 ) C162_=_C176( C162 C176 ) C162_=_C178( C162 C178 ) C162_=_C196( C162 C196 ) C162_=_C211( C162 C211 ) C162_=_C213( C162 C213 ) \nC162_=_C214( C162 C214 ) C162_=_C223( C162 C223 ) C163_=_C164( C163 C164 ) C163_=_C165( C163 C165 ) C163_=_C166( C163 C166 ) C163_=_C167( C163 C167 ) \nC163_=_C168( C163 C168 ) C163_=_C169( C163 C169 ) C163_=_C170( C163 C170 ) C163_=_C171( C163 C171 ) C163_=_C172( C163 C172 ) C163_=_C173( C163 C173 ) \nC163_=_C174( C163 C174 ) C163_=_C176( C163 C176 ) C163_=_C233( C163 C233 ) C163_=_C234( C163 C234 ) C163_=_C235( C163 C235 ) C163_=_C236( C163 C236 ) \nC163_=_C237( C163 C237 ) C163_=_C238( C163 C238 ) C163_=_C239( C163 C239 ) C163_=_C240( C163 C240 ) C163_=_C241( C163 C241 ) C164_=_C165( C164 C165 ) \nC164_=_C166( C164 C166 ) C164_=_C167( C164 C167 ) C164_=_C168( C164 C168 ) C164_=_C169( C164 C169 ) C164_=_C170( C164 C170 ) C164_=_C171( C164 C171 ) \nC164_=_C172( C164 C172 ) C164_=_C173( C164 C173 ) C164_=_C174( C164 C174 ) C164_=_C176( C164 C176 ) C164_=_C180( C164 C180 ) C164_=_C263( C164 C263 ) \nC164_=_C264( C164 C264 ) C164_=_C278( C164 C278 ) C165_=_C166( C165 C166 ) C165_=_C167( C165 C167 ) C165_=_C168( C165 C168 ) C165_=_C169( C165 C169 ) \nC165_=_C170( C165 C170 ) C165_=_C171( C165 C171 ) C165_=_C172( C165 C172 ) C165_=_C173( C165 C173 ) C165_=_C174( C165 C174 ) C165_=_C176( C165 C176 ) \nC165_=_C211( C165 C211 ) C165_=_C243( C165 C243 ) C165_=_C263( C165 C263 ) C165_=_C284( C165 C284 ) C165_=_C285( C165 C285 ) C165_=_C286( C165 C286 ) \nC165_=_C287( C165 C287 ) C165_=_C288( C165 C288 ) C165_=_C289( C165 C289 ) C165_=_C290(</w:t>
      </w:r>
    </w:p>
    <w:p>
      <w:pPr>
        <w:pStyle w:val="PreformattedText"/>
        <w:bidi w:val="0"/>
        <w:spacing w:before="0" w:after="0"/>
        <w:jc w:val="left"/>
        <w:rPr/>
      </w:pPr>
      <w:r>
        <w:rPr/>
        <w:t xml:space="preserve"> </w:t>
      </w:r>
      <w:r>
        <w:rPr/>
        <w:t>C165 C290 ) C165_=_C291( C165 C291 ) C165_=_C292( C165 C292 ) \nC165_=_C293( C165 C293 ) C165_=_C294( C165 C294 ) C165_=_C295( C165 C295 ) C165_=_C296( C165 C296 ) C166_=_C167( C166 C167 ) C166_=_C168( C166 C168 ) \nC166_=_C169( C166 C169 ) C166_=_C170( C166 C170 ) C166_=_C171( C166 C171 ) C166_=_C172( C166 C172 ) C166_=_C173( C166 C173 ) C166_=_C174( C166 C174 ) \nC166_=_C176( C166 C176 ) C166_=_C264( C166 C264 ) C166_=_C298( C166 C298 ) C166_=_C299( C166 C299 ) C166_=_C300( C166 C300 ) C166_=_C301( C166 C301 ) \nC166_=_C302( C166 C302 ) C166_=_C303( C166 C303 ) C166_=_C304( C166 C304 ) C166_=_C305( C166 C305 ) C166_=_C306( C166 C306 ) C166_=_C307( C166 C307 ) \nC166_=_C308( C166 C308 ) C166_=_C309( C166 C309 ) C166_=_C310( C166 C310 ) C166_=_C311( C166 C311 ) C167_=_C168( C167 C168 ) C167_=_C169( C167 C169 ) \nC167_=_C170( C167 C170 ) C167_=_C171( C167 C171 ) C167_=_C172( C167 C172 ) C167_=_C173( C167 C173 ) C167_=_C174( C167 C174 ) C167_=_C176( C167 C176 ) \nC167_=_C213( C167 C213 ) C167_=_C245( C167 C245 ) C167_=_C332( C167 C332 ) C167_=_C333( C167 C333 ) C167_=_C334( C167 C334 ) C167_=_C335( C167 C335 ) \nC167_=_C336( C167 C336 ) C167_=_C337( C167 C337 ) C167_=_C338( C167 C338 ) C167_=_C339( C167 C339 ) C167_=_C340( C167 C340 ) C167_=_C341( C167 C341 ) \nC167_=_C342( C167 C342 ) C167_=_C343( C167 C343 ) C168_=_C169( C168 C169 ) C168_=_C170( C168 C170 ) C168_=_C171( C168 C171 ) C168_=_C172( C168 C172 ) \nC168_=_C173( C168 C173 ) C168_=_C174( C168 C174 ) C168_=_C176( C168 C176 ) C168_=_C214( C168 C214 ) C168_=_C344( C168 C344 ) C168_=_C345( C168 C345 ) \nC168_=_C346( C168 C346 ) C168_=_C347( C168 C347 ) C168_=_C348( C168 C348 ) C168_=_C349( C168 C349 ) C168_=_C350( C168 C350 ) C168_=_C351( C168 C351 ) \nC169_=_C170( C169 C170 ) C169_=_C171( C169 C171 ) C169_=_C172( C169 C172 ) C169_=_C173( C169 C173 ) C169_=_C174( C169 C174 ) C169_=_C176( C169 C176 ) \nC169_=_C185( C169 C185 ) C169_=_C203( C169 C203 ) C169_=_C332( C169 C332 ) C169_=_C346( C169 C346 ) C170_=_C171( C170 C171 ) C170_=_C172( C170 C172 ) \nC170_=_C173( C170 C173 ) C170_=_C174( C170 C174 ) C170_=_C176( C170 C176 ) C170_=_C204( C170 C204 ) C170_=_C236( C170 C236 ) C170_=_C347( C170 C347 ) \nC171_=_C172( C171 C172 ) C171_=_C173( C171 C173 ) C171_=_C174( C171 C174 ) C171_=_C176( C171 C176 ) C171_=_C188( C171 C188 ) C171_=_C205( C171 C205 ) \nC171_=_C336( C171 C336 ) C171_=_C348( C171 C348 ) C171_=_C1745( C171 C1745 ) C171_=_C2093( C171 C2093 ) C172_=_C173( C172 C173 ) C172_=_C174( C172 C174 ) \nC172_=_C176( C172 C176 ) C172_=_C189( C172 C189 ) C172_=_C288( C172 C288 ) C172_=_C303( C172 C303 ) C172_=_C2565( C172 C2565 ) C172_=_C2567( C172 C2567 ) \nC173_=_C174( C173 C174 ) C173_=_C176( C173 C176 ) C173_=_C191( C173 C191 ) C173_=_C290( C173 C290 ) C173_=_C304( C173 C304 ) C173_=_C2915( C173 C2915 ) \nC174_=_C176( C174 C176 ) C174_=_C192( C174 C192 ) C174_=_C206( C174 C206 ) C174_=_C341( C174 C341 ) C174_=_C349( C174 C349 ) C176_=_C195( C176 C195 ) \nC176_=_C296( C176 C296 ) C176_=_C311( C176 C311 ) C176_=_C3801( C176 C3801 ) C176_=_C4097( C176 C4097 ) C178_=_C180( C178 C180 ) C178_=_C185( C178 C185 ) \nC178_=_C186( C178 C186 ) C178_=_C187( C178 C187 ) C178_=_C188( C178 C188 ) C178_=_C189( C178 C189 ) C178_=_C190( C178 C190 ) C178_=_C191( C178 C191 ) \nC178_=_C192( C178 C192 ) C178_=_C193( C178 C193 ) C178_=_C194( C178 C194 ) C178_=_C195( C178 C195 ) C178_=_C196( C178 C196 ) C178_=_C211( C178 C211 ) \nC178_=_C213( C178 C213 ) C178_=_C214( C178 C214 ) C178_=_C223( C178 C223 ) C180_=_C185( C180 C185 ) C180_=_C186( C180 C186 ) C180_=_C187( C180 C187 ) \nC180_=_C188( C180 C188 ) C180_=_C189( C180 C189 ) C180_=_C190( C180 C190 ) C180_=_C191( C180 C191 ) C180_=_C192( C180 C192 ) C180_=_C193( C180 C193 ) \nC180_=_C194( C180 C194 ) C180_=_C195( C180 C195 ) C180_=_C263( C180 C263 ) C180_=_C264( C180 C264 ) C180_=_C278( C180 C278 ) C185_=_C186( C185 C186 ) \nC185_=_C187( C185 C187 ) C185_=_C188( C185 C188 ) C185_=_C189( C185 C189 ) C185_=_C190( C185 C190 ) C185_=_C191( C185 C191 ) C185_=_C192( C185 C192 ) \nC185_=_C193( C185 C193 ) C185_=_C194( C185 C194 ) C185_=_C195( C185 C195 ) C185_=_C203( C185 C203 ) C185_=_C332( C185 C332 ) C185_=_C346( C185 C346 ) \nC186_=_C187( C186 C187 ) C186_=_C188( C186 C188 ) C186_=_C189( C186 C189 ) C186_=_C190( C186 C190 ) C186_=_C191( C186 C191 ) C186_=_C192( C186 C192 ) \nC186_=_C193( C186 C193 ) C186_=_C194( C186 C194 ) C186_=_C195( C186 C195 ) C186_=_C235( C186 C235 ) C186_=_C284( C186 C284 ) C186_=_C333( C186 C333 ) \nC186_=_C1415( C186 C1415 ) C186_=_C1416( C186 C1416 ) C187_=_C188( C187 C188 ) C187_=_C189( C187 C189 ) C187_=_C190( C187 C190 ) C187_=_C191( C187 C191 ) \nC187_=_C192( C187 C192 ) C187_=_C193( C187 C193 ) C187_=_C194( C187 C194 ) C187_=_C195( C187 C195 ) C187_=_C237( C187 C237 ) C187_=_C286( C187 C286 ) \nC187_=_C335( C187 C335 ) C188_=_C189( C188 C189 ) C188_=_C190( C188 C190 ) C188_=_C191( C188 C191 ) C188_=_C192( C188 C192 ) C188_=_C193( C188 C193 ) \nC188_=_C194( C188 C194 ) C188_=_C195( C188 C195 ) C188_=_C205( C188 C205 ) C188_=_C336( C188 C336 ) C188_=_C348( C188 C348 ) C188_=_C1745( C188 C1745 ) \nC188_=_C2093( C188 C2093 ) C189_=_C190( C189 C190 ) C189_=_C191( C189 C191 ) C189_=_C192( C189 C192 ) C189_=_C193( C189 C193 ) C189_=_C194( C189 C194 ) \nC189_=_C195( C189 C195 ) C189_=_C288( C189 C288 ) C189_=_C303( C189 C303 ) C189_=_C2565( C189 C2565 ) C189_=_C2567( C189 C2567 ) C190_=_C191( C190 C191 ) \nC190_=_C192( C190 C192 ) C190_=_C193( C190 C193 ) C190_=_C194( C190 C194 ) C190_=_C195( C190 C195 ) C190_=_C238( C190 C238 ) C190_=_C289( C190 C289 ) \nC190_=_C338( C190 C338 ) C190_=_C2670( C190 C2670 ) C190_=_C2682( C190 C2682 ) C190_=_C2683( C190 C2683 ) C191_=_C192( C191 C192 ) C191_=_C193( C191 C193 ) \nC191_=_C194( C191 C194 ) C191_=_C195( C191 C195 ) C191_=_C290( C191 C290 ) C191_=_C304( C191 C304 ) C191_=_C2915( C191 C2915 ) C192_=_C193( C192 C193 ) \nC192_=_C194( C192 C194 ) C192_=_C195( C192 C195 ) C192_=_C206( C192 C206 ) C192_=_C341( C192 C341 ) C192_=_C349( C192 C349 ) C193_=_C194( C193 C194 ) \nC193_=_C195( C193 C195 ) C193_=_C239( C193 C239 ) C193_=_C293( C193 C293 ) C193_=_C342( C193 C342 ) C194_=_C195( C194 C195 ) C194_=_C278( C194 C278 ) \nC194_=_C294( C194 C294 ) C194_=_C308( C194 C308 ) C194_=_C553( C194 C553 ) C194_=_C769( C194 C769 ) C194_=_C1381( C194 C1381 ) C194_=_C1663( C194 C1663 ) \nC194_=_C2043( C194 C2043 ) C194_=_C2468( C194 C2468 ) C194_=_C2567( C194 C2567 ) C194_=_C2682( C194 C2682 ) C194_=_C2915( C194 C2915 ) C194_=_C3524( C194 C3524 ) \nC194_=_C3846( C194 C3846 ) C194_=_C4052( C194 C4052 ) C194_=_C4097( C194 C4097 ) C195_=_C296( C195 C296 ) C195_=_C311( C195 C311 ) C195_=_C3801( C195 C3801 ) \nC195_=_C4097( C195 C4097 ) C196_=_C201( C196 C201 ) C196_=_C202( C196 C202 ) C196_=_C203( C196 C203 ) C196_=_C204( C196 C204 ) C196_=_C205( C196 C205 ) \nC196_=_C206( C196 C206 ) C196_=_C207( C196 C207 ) C196_=_C208( C196 C208 ) C196_=_C211( C196 C211 ) C196_=_C213( C196 C213 ) C196_=_C214( C196 C214 ) \nC196_=_C223( C196 C223 ) C201_=_C202( C201 C202 ) C201_=_C203( C201 C203 ) C201_=_C204( C201 C204 ) C201_=_C205( C201 C205 ) C201_=_C206( C201 C206 ) \nC201_=_C207( C201 C207 ) C201_=_C208( C201 C208 ) C201_=_C233( C201 C233 ) C201_=_C298( C201 C298 ) C201_=_C344( C201 C344 ) C202_=_C203( C202 C203 ) \nC202_=_C204( C202 C204 ) C202_=_C205( C202 C205 ) C202_=_C206( C202 C206 ) C202_=_C207( C202 C207 ) C202_=_C208( C202 C208 ) C202_=_C234( C202 C234 ) \nC202_=_C299( C202 C299 ) C202_=_C345( C202 C345 ) C203_=_C204( C203 C204 ) C203_=_C205( C203 C205 ) C203_=_C206( C203 C206 ) C203_=_C207( C203 C207 ) \nC203_=_C208( C203 C208 ) C203_=_C332( C203 C332 ) C203_=_C346( C203 C346 ) C204_=_C205( C204 C205 ) C204_=_C206( C204 C206 ) C204_=_C207( C204 C207 ) \nC204_=_C208( C204 C208 ) C204_=_C236( C204 C236 ) C204_=_C347( C204 C347 ) C205_=_C206( C205 C206 ) C205_=_C207( C205 C207 ) C205_=_C208( C205 C208 ) \nC205_=_C336( C205 C336 ) C205_=_C348( C205 C348 ) C205_=_C1745( C205 C1745 ) C205_=_C2093( C205 C2093 ) C206_=_C207( C206 C207 ) C206_=_C208( C206 C208 ) \nC206_=_C341( C206 C341 ) C206_=_C349( C206 C349 ) C207_=_C208( C207 C208 ) C207_=_C240( C207 C240 ) C207_=_C309( C207 C309 ) C207_=_C350( C207 C350 ) \nC208_=_C241( C208 C241 ) C208_=_C310( C208 C310 ) C208_=_C351( C208 C351 ) C211_=_C213( C211 C213 ) C211_=_C214( C211 C214 ) C211_=_C223( C211 C223 ) \nC211_=_C243( C211 C243 ) C211_=_C263( C211 C263 ) C211_=_C284( C211 C284 ) C211_=_C285( C211 C285 ) C211_=_C286( C211 C286 ) C211_=_C287( C211 C287 ) \nC211_=_C288( C211 C288 ) C211_=_C289( C211 C289 ) C211_=_C290( C211 C290 ) C211_=_C291( C211 C291 ) C211_=_C292( C211 C292 ) C211_=_C293( C211 C293 ) \nC211_=_C294( C211 C294 ) C211_=_C295( C211 C295 ) C211_=_C296( C211 C296 ) C213_=_C214( C213 C214 ) C213_=_C223( C213 C223 ) C213_=_C245( C213 C245 ) \nC213_=_C332( C213 C332 ) C213_=_C333( C213 C333 ) C213_=_C334( C213 C334 ) C213_=_C335( C213 C335 ) C213_=_C336( C213 C336 ) C213_=_C337( C213 C337 ) \nC213_=_C338( C213 C338 ) C213_=_C339( C213 C339 ) C213_=_C340( C213 C340 ) C213_=_C341( C213 C341 ) C213_=_C342( C213 C342 ) C213_=_C343( C213 C343 ) \nC214_=_C223( C214 C223 ) C214_=_C344( C214 C344 ) C214_=_C345( C214 C345 ) C214_=_C346( C214 C346 ) C214_=_C347( C214 C347 ) C214_=_C348( C214 C348 ) \nC214_=_C349( C214 C349 ) C214_=_C350( C214 C350 ) C214_=_C351( C214 C351 ) C223_=_C255( C223 C255 ) C223_=_C292( C223 C292 ) C223_=_C340( C223 C340 ) \nC223_=_C438( C223 C438 ) C223_=_C1658( C223 C1658 ) C223_=_C1680( C223 C1680 ) C223_=_C2056( C223 C2056 ) C223_=_C2123( C223 C2123 ) C223_=_C2463( C223 C2463 ) \nC223_=_C2499( C223 C2499 ) C223_=_C2774( C223 C2774 ) C223_=_C3048( C223 C3048 ) C223_=_C3105( C223 C3105 ) C223_=_C3365( C223 C3365 ) C223_=_C3390( C223 C3390 ) \nC223_=_C3411( C223 C3411 ) C223_=_C3483( C223 C3483 ) C223_=_C3714( C223 C3714 ) C223_=_C3770( C223 C3770 ) C223_=_C3786( C223 C3786 ) C223_=_C3797( C223 C3797 ) \nC223_=_C3798(</w:t>
      </w:r>
    </w:p>
    <w:p>
      <w:pPr>
        <w:pStyle w:val="PreformattedText"/>
        <w:bidi w:val="0"/>
        <w:spacing w:before="0" w:after="0"/>
        <w:jc w:val="left"/>
        <w:rPr/>
      </w:pPr>
      <w:r>
        <w:rPr/>
        <w:t xml:space="preserve"> </w:t>
      </w:r>
      <w:r>
        <w:rPr/>
        <w:t>C223 C3798 ) C223_=_C3799( C223 C3799 ) C223_=_C3800( C223 C3800 ) C223_=_C3801( C223 C3801 ) C223_=_C3802( C223 C3802 ) C233_=_C234( C233 C234 ) \nC233_=_C235( C233 C235 ) C233_=_C236( C233 C236 ) C233_=_C237( C233 C237 ) C233_=_C238( C233 C238 ) C233_=_C239( C233 C239 ) C233_=_C240( C233 C240 ) \nC233_=_C241( C233 C241 ) C233_=_C298( C233 C298 ) C233_=_C344( C233 C344 ) C234_=_C235( C234 C235 ) C234_=_C236( C234 C236 ) C234_=_C237( C234 C237 ) \nC234_=_C238( C234 C238 ) C234_=_C239( C234 C239 ) C234_=_C240( C234 C240 ) C234_=_C241( C234 C241 ) C234_=_C299( C234 C299 ) C234_=_C345( C234 C345 ) \nC235_=_C236( C235 C236 ) C235_=_C237( C235 C237 ) C235_=_C238( C235 C238 ) C235_=_C239( C235 C239 ) C235_=_C240( C235 C240 ) C235_=_C241( C235 C241 ) \nC235_=_C284( C235 C284 ) C235_=_C333( C235 C333 ) C235_=_C1415( C235 C1415 ) C235_=_C1416( C235 C1416 ) C236_=_C237( C236 C237 ) C236_=_C238( C236 C238 ) \nC236_=_C239( C236 C239 ) C236_=_C240( C236 C240 ) C236_=_C241( C236 C241 ) C236_=_C347( C236 C347 ) C237_=_C238( C237 C238 ) C237_=_C239( C237 C239 ) \nC237_=_C240( C237 C240 ) C237_=_C241( C237 C241 ) C237_=_C286( C237 C286 ) C237_=_C335( C237 C335 ) C238_=_C239( C238 C239 ) C238_=_C240( C238 C240 ) \nC238_=_C241( C238 C241 ) C238_=_C289( C238 C289 ) C238_=_C338( C238 C338 ) C238_=_C2670( C238 C2670 ) C238_=_C2682( C238 C2682 ) C238_=_C2683( C238 C2683 ) \nC239_=_C240( C239 C240 ) C239_=_C241( C239 C241 ) C239_=_C293( C239 C293 ) C239_=_C342( C239 C342 ) C240_=_C241( C240 C241 ) C240_=_C309( C240 C309 ) \nC240_=_C350( C240 C350 ) C241_=_C310( C241 C310 ) C241_=_C351( C241 C351 ) C243_=_C245( C243 C245 ) C243_=_C255( C243 C255 ) C243_=_C263( C243 C263 ) \nC243_=_C284( C243 C284 ) C243_=_C285( C243 C285 ) C243_=_C286( C243 C286 ) C243_=_C287( C243 C287 ) C243_=_C288( C243 C288 ) C243_=_C289( C243 C289 ) \nC243_=_C290( C243 C290 ) C243_=_C291( C243 C291 ) C243_=_C292( C243 C292 ) C243_=_C293( C243 C293 ) C243_=_C294( C243 C294 ) C243_=_C295( C243 C295 ) \nC243_=_C296( C243 C296 ) C245_=_C255( C245 C255 ) C245_=_C332( C245 C332 ) C245_=_C333( C245 C333 ) C245_=_C334( C245 C334 ) C245_=_C335( C245 C335 ) \nC245_=_C336( C245 C336 ) C245_=_C337( C245 C337 ) C245_=_C338( C245 C338 ) C245_=_C339( C245 C339 ) C245_=_C340( C245 C340 ) C245_=_C341( C245 C341 ) \nC245_=_C342( C245 C342 ) C245_=_C343( C245 C343 ) C255_=_C292( C255 C292 ) C255_=_C340( C255 C340 ) C255_=_C438( C255 C438 ) C255_=_C1658( C255 C1658 ) \nC255_=_C1680( C255 C1680 ) C255_=_C2056( C255 C2056 ) C255_=_C2123( C255 C2123 ) C255_=_C2463( C255 C2463 ) C255_=_C2499( C255 C2499 ) C255_=_C2774( C255 C2774 ) \nC255_=_C3048( C255 C3048 ) C255_=_C3105( C255 C3105 ) C255_=_C3365( C255 C3365 ) C255_=_C3390( C255 C3390 ) C255_=_C3411( C255 C3411 ) C255_=_C3483( C255 C3483 ) \nC255_=_C3714( C255 C3714 ) C255_=_C3770( C255 C3770 ) C255_=_C3786( C255 C3786 ) C255_=_C3797( C255 C3797 ) C255_=_C3798( C255 C3798 ) C255_=_C3799( C255 C3799 ) \nC255_=_C3800( C255 C3800 ) C255_=_C3801( C255 C3801 ) C255_=_C3802( C255 C3802 ) C263_=_C264( C263 C264 ) C263_=_C278( C263 C278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4_=_C278( C264 C278 ) C264_=_C298( C264 C298 ) C264_=_C299( C264 C299 ) C264_=_C300( C264 C300 ) C264_=_C301( C264 C301 ) C264_=_C302( C264 C302 ) \nC264_=_C303( C264 C303 ) C264_=_C304( C264 C304 ) C264_=_C305( C264 C305 ) C264_=_C306( C264 C306 ) C264_=_C307( C264 C307 ) C264_=_C308( C264 C308 ) \nC264_=_C309( C264 C309 ) C264_=_C310( C264 C310 ) C264_=_C311( C264 C311 ) C278_=_C294( C278 C294 ) C278_=_C308( C278 C308 ) C278_=_C553( C278 C553 ) \nC278_=_C769( C278 C769 ) C278_=_C1381( C278 C1381 ) C278_=_C1663( C278 C1663 ) C278_=_C2043( C278 C2043 ) C278_=_C2468( C278 C2468 ) C278_=_C2567( C278 C2567 ) \nC278_=_C2682( C278 C2682 ) C278_=_C2915( C278 C2915 ) C278_=_C3524( C278 C3524 ) C278_=_C3846( C278 C3846 ) C278_=_C4052( C278 C4052 ) C278_=_C4097( C278 C4097 ) \nC284_=_C285( C284 C285 ) C284_=_C286( C284 C286 ) C284_=_C287( C284 C287 ) C284_=_C288( C284 C288 ) C284_=_C289( C284 C289 ) C284_=_C290( C284 C290 ) \nC284_=_C291( C284 C291 ) C284_=_C292( C284 C292 ) C284_=_C293( C284 C293 ) C284_=_C294( C284 C294 ) C284_=_C295( C284 C295 ) C284_=_C296( C284 C296 ) \nC284_=_C333( C284 C333 ) C284_=_C1415( C284 C1415 ) C284_=_C1416( C284 C1416 ) C285_=_C286( C285 C286 ) C285_=_C287( C285 C287 ) C285_=_C288( C285 C288 ) \nC285_=_C289( C285 C289 ) C285_=_C290( C285 C290 ) C285_=_C291( C285 C291 ) C285_=_C292( C285 C292 ) C285_=_C293( C285 C293 ) C285_=_C294( C285 C294 ) \nC285_=_C295( C285 C295 ) C285_=_C296( C285 C296 ) C285_=_C334( C285 C334 ) C285_=_C2056( C285 C2056 ) C286_=_C287( C286 C287 ) C286_=_C288( C286 C288 ) \nC286_=_C289( C286 C289 ) C286_=_C290( C286 C290 ) C286_=_C291( C286 C291 ) C286_=_C292( C286 C292 ) C286_=_C293( C286 C293 ) C286_=_C294( C286 C294 ) \nC286_=_C295( C286 C295 ) C286_=_C296( C286 C296 ) C286_=_C335( C286 C335 ) C287_=_C288( C287 C288 ) C287_=_C289( C287 C289 ) C287_=_C290( C287 C290 ) \nC287_=_C291( C287 C291 ) C287_=_C292( C287 C292 ) C287_=_C293( C287 C293 ) C287_=_C294( C287 C294 ) C287_=_C295( C287 C295 ) C287_=_C296( C287 C296 ) \nC287_=_C337( C287 C337 ) C287_=_C2123( C287 C2123 ) C288_=_C289( C288 C289 ) C288_=_C290( C288 C290 ) C288_=_C291( C288 C291 ) C288_=_C292( C288 C292 ) \nC288_=_C293( C288 C293 ) C288_=_C294( C288 C294 ) C288_=_C295( C288 C295 ) C288_=_C296( C288 C296 ) C288_=_C303( C288 C303 ) C288_=_C2565( C288 C2565 ) \nC288_=_C2567( C288 C2567 ) C289_=_C290( C289 C290 ) C289_=_C291( C289 C291 ) C289_=_C292( C289 C292 ) C289_=_C293( C289 C293 ) C289_=_C294( C289 C294 ) \nC289_=_C295( C289 C295 ) C289_=_C296( C289 C296 ) C289_=_C338( C289 C338 ) C289_=_C2670( C289 C2670 ) C289_=_C2682( C289 C2682 ) C289_=_C2683( C289 C2683 ) \nC290_=_C291( C290 C291 ) C290_=_C292( C290 C292 ) C290_=_C293( C290 C293 ) C290_=_C294( C290 C294 ) C290_=_C295( C290 C295 ) C290_=_C296( C290 C296 ) \nC290_=_C304( C290 C304 ) C290_=_C2915( C290 C2915 ) C291_=_C292( C291 C292 ) C291_=_C293( C291 C293 ) C291_=_C294( C291 C294 ) C291_=_C295( C291 C295 ) \nC291_=_C296( C291 C296 ) C291_=_C339( C291 C339 ) C291_=_C3714( C291 C3714 ) C292_=_C293( C292 C293 ) C292_=_C294( C292 C294 ) C292_=_C295( C292 C295 ) \nC292_=_C296( C292 C296 ) C292_=_C340( C292 C340 ) C292_=_C438( C292 C438 ) C292_=_C1658( C292 C1658 ) C292_=_C1680( C292 C1680 ) C292_=_C2056( C292 C2056 ) \nC292_=_C2123( C292 C2123 ) C292_=_C2463( C292 C2463 ) C292_=_C2499( C292 C2499 ) C292_=_C2774( C292 C2774 ) C292_=_C3048( C292 C3048 ) C292_=_C3105( C292 C3105 ) \nC292_=_C3365( C292 C3365 ) C292_=_C3390( C292 C3390 ) C292_=_C3411( C292 C3411 ) C292_=_C3483( C292 C3483 ) C292_=_C3714( C292 C3714 ) C292_=_C3770( C292 C3770 ) \nC292_=_C3786( C292 C3786 ) C292_=_C3797( C292 C3797 ) C292_=_C3798( C292 C3798 ) C292_=_C3799( C292 C3799 ) C292_=_C3800( C292 C3800 ) C292_=_C3801( C292 C3801 ) \nC292_=_C3802( C292 C3802 ) C293_=_C294( C293 C294 ) C293_=_C295( C293 C295 ) C293_=_C296( C293 C296 ) C293_=_C342( C293 C342 ) C294_=_C295( C294 C295 ) \nC294_=_C296( C294 C296 ) C294_=_C308( C294 C308 ) C294_=_C553( C294 C553 ) C294_=_C769( C294 C769 ) C294_=_C1381( C294 C1381 ) C294_=_C1663( C294 C1663 ) \nC294_=_C2043( C294 C2043 ) C294_=_C2468( C294 C2468 ) C294_=_C2567( C294 C2567 ) C294_=_C2682( C294 C2682 ) C294_=_C2915( C294 C2915 ) C294_=_C3524( C294 C3524 ) \nC294_=_C3846( C294 C3846 ) C294_=_C4052( C294 C4052 ) C294_=_C4097( C294 C4097 ) C295_=_C296( C295 C296 ) C295_=_C343( C295 C343 ) C295_=_C3462( C295 C3462 ) \nC295_=_C3799( C295 C3799 ) C296_=_C311( C296 C311 ) C296_=_C3801( C296 C3801 ) C296_=_C4097( C296 C4097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44( C298 C344 ) \nC299_=_C300( C299 C300 ) C299_=_C301( C299 C301 ) C299_=_C302( C299 C302 ) C299_=_C303( C299 C303 ) C299_=_C304( C299 C304 ) C299_=_C305( C299 C305 ) \nC299_=_C306( C299 C306 ) C299_=_C307( C299 C307 ) C299_=_C308( C299 C308 ) C299_=_C309( C299 C309 ) C299_=_C310( C299 C310 ) C299_=_C311( C299 C311 ) \nC299_=_C345( C299 C345 ) C300_=_C301( C300 C301 ) C300_=_C302( C300 C302 ) C300_=_C303( C300 C303 ) C300_=_C304( C300 C304 ) C300_=_C305( C300 C305 ) \nC300_=_C306( C300 C306 ) C300_=_C307( C300 C307 ) C300_=_C308( C300 C308 ) C300_=_C309( C300 C309 ) C300_=_C310( C300 C310 ) C300_=_C311( C300 C311 ) \nC301_=_C302( C301 C302 ) C301_=_C303( C301 C303 ) C301_=_C304( C301 C304 ) C301_=_C305( C301 C305 ) C301_=_C306( C301 C306 ) C301_=_C307( C301 C307 ) \nC301_=_C308( C301 C308 ) C301_=_C309( C301 C309 ) C301_=_C310( C301 C310 ) C301_=_C311( C301 C311 ) C302_=_C303( C302 C303 ) C302_=_C304( C302 C304 ) \nC302_=_C305( C302 C305 ) C302_=_C306( C302 C306 ) C302_=_C307( C302 C307 ) C302_=_C308( C302 C308 ) C302_=_C309( C302 C309 ) C302_=_C310( C302 C310 ) \nC302_=_C311( C302 C311 ) C303_=_C304( C303 C304 ) C303_=_C305( C303 C305 ) C303_=_C306( C303 C306 ) C303_=_C307( C303 C307 ) C303_=_C308( C303 C308 ) \nC303_=_C309( C303 C309 ) C303_=_C310( C303 C310 ) C303_=_C311( C303 C311 ) C303_=_C2565( C303 C2565 ) C303_=_C2567( C303 C2567 ) C304_=_C305( C304 C305 ) \nC304_=_C306( C304 C306 ) C304_=_C307( C304 C307 ) C304_=_C308( C304 C308 ) C304_=_C309( C304 C309 ) C304_=_C310( C304 C310 ) C304_=_C311( C304 C311 ) \nC304_=_C2915( C304 C2915 ) C305_=_C306( C305 C306 ) C305_=_C307( C305 C307 ) C305_=_C308( C305 C308 ) C305_=_C309( C305 C309 ) C305_=_C310( C305 C310 )</w:t>
      </w:r>
    </w:p>
    <w:p>
      <w:pPr>
        <w:pStyle w:val="PreformattedText"/>
        <w:bidi w:val="0"/>
        <w:spacing w:before="0" w:after="0"/>
        <w:jc w:val="left"/>
        <w:rPr/>
      </w:pPr>
      <w:r>
        <w:rPr/>
        <w:t xml:space="preserve"> </w:t>
      </w:r>
      <w:r>
        <w:rPr/>
        <w:t>\nC305_=_C311( C305 C311 ) C306_=_C307( C306 C307 ) C306_=_C308( C306 C308 ) C306_=_C309( C306 C309 ) C306_=_C310( C306 C310 ) C306_=_C311( C306 C311 ) \nC307_=_C308( C307 C308 ) C307_=_C309( C307 C309 ) C307_=_C310( C307 C310 ) C307_=_C311( C307 C311 ) C308_=_C309( C308 C309 ) C308_=_C310( C308 C310 ) \nC308_=_C311( C308 C311 ) C308_=_C553( C308 C553 ) C308_=_C769( C308 C769 ) C308_=_C1381( C308 C1381 ) C308_=_C1663( C308 C1663 ) C308_=_C2043( C308 C2043 ) \nC308_=_C2468( C308 C2468 ) C308_=_C2567( C308 C2567 ) C308_=_C2682( C308 C2682 ) C308_=_C2915( C308 C2915 ) C308_=_C3524( C308 C3524 ) C308_=_C3846( C308 C3846 ) \nC308_=_C4052( C308 C4052 ) C308_=_C4097( C308 C4097 ) C309_=_C310( C309 C310 ) C309_=_C311( C309 C311 ) C309_=_C350( C309 C350 ) C310_=_C311( C310 C311 ) \nC310_=_C351( C310 C351 ) C311_=_C3801( C311 C3801 ) C311_=_C4097( C311 C4097 ) C327_=_C498( C327 C498 ) C327_=_C1044( C327 C1044 ) C327_=_C2112( C327 C2112 ) \nC327_=_C2311( C327 C2311 ) C327_=_C2565( C327 C2565 ) C327_=_C2620( C327 C2620 ) C327_=_C2730( C327 C2730 ) C327_=_C2884( C327 C2884 ) C327_=_C3345( C327 C3345 ) \nC327_=_C3383( C327 C3383 ) C327_=_C3402( C327 C3402 ) C327_=_C3447( C327 C3447 ) C327_=_C3534( C327 C3534 ) C327_=_C3544( C327 C3544 ) C327_=_C3602( C327 C3602 ) \nC327_=_C3658( C327 C3658 ) C327_=_C3677( C327 C3677 ) C327_=_C3726( C327 C3726 ) C327_=_C3763( C327 C3763 ) C327_=_C3820( C327 C3820 ) C327_=_C3868( C327 C3868 ) \nC327_=_C3970( C327 C3970 ) C327_=_C3990( C327 C3990 ) C327_=_C3997( C327 C3997 ) C327_=_C3998( C327 C3998 ) C332_=_C333( C332 C333 ) C332_=_C334( C332 C334 ) \nC332_=_C335( C332 C335 ) C332_=_C336( C332 C336 ) C332_=_C337( C332 C337 ) C332_=_C338( C332 C338 ) C332_=_C339( C332 C339 ) C332_=_C340( C332 C340 ) \nC332_=_C341( C332 C341 ) C332_=_C342( C332 C342 ) C332_=_C343( C332 C343 ) C332_=_C346( C332 C346 ) C333_=_C334( C333 C334 ) C333_=_C335( C333 C335 ) \nC333_=_C336( C333 C336 ) C333_=_C337( C333 C337 ) C333_=_C338( C333 C338 ) C333_=_C339( C333 C339 ) C333_=_C340( C333 C340 ) C333_=_C341( C333 C341 ) \nC333_=_C342( C333 C342 ) C333_=_C343( C333 C343 ) C333_=_C1415( C333 C1415 ) C333_=_C1416( C333 C1416 ) C334_=_C335( C334 C335 ) C334_=_C336( C334 C336 ) \nC334_=_C337( C334 C337 ) C334_=_C338( C334 C338 ) C334_=_C339( C334 C339 ) C334_=_C340( C334 C340 ) C334_=_C341( C334 C341 ) C334_=_C342( C334 C342 ) \nC334_=_C343( C334 C343 ) C334_=_C2056( C334 C2056 ) C335_=_C336( C335 C336 ) C335_=_C337( C335 C337 ) C335_=_C338( C335 C338 ) C335_=_C339( C335 C339 ) \nC335_=_C340( C335 C340 ) C335_=_C341( C335 C341 ) C335_=_C342( C335 C342 ) C335_=_C343( C335 C343 ) C336_=_C337( C336 C337 ) C336_=_C338( C336 C338 ) \nC336_=_C339( C336 C339 ) C336_=_C340( C336 C340 ) C336_=_C341( C336 C341 ) C336_=_C342( C336 C342 ) C336_=_C343( C336 C343 ) C336_=_C348( C336 C348 ) \nC336_=_C1745( C336 C1745 ) C336_=_C2093( C336 C2093 ) C337_=_C338( C337 C338 ) C337_=_C339( C337 C339 ) C337_=_C340( C337 C340 ) C337_=_C341( C337 C341 ) \nC337_=_C342( C337 C342 ) C337_=_C343( C337 C343 ) C337_=_C2123( C337 C2123 ) C338_=_C339( C338 C339 ) C338_=_C340( C338 C340 ) C338_=_C341( C338 C341 ) \nC338_=_C342( C338 C342 ) C338_=_C343( C338 C343 ) C338_=_C2670( C338 C2670 ) C338_=_C2682( C338 C2682 ) C338_=_C2683( C338 C2683 ) C339_=_C340( C339 C340 ) \nC339_=_C341( C339 C341 ) C339_=_C342( C339 C342 ) C339_=_C343( C339 C343 ) C339_=_C3714( C339 C3714 ) C340_=_C341( C340 C341 ) C340_=_C342( C340 C342 ) \nC340_=_C343( C340 C343 ) C340_=_C438( C340 C438 ) C340_=_C1658( C340 C1658 ) C340_=_C1680( C340 C1680 ) C340_=_C2056( C340 C2056 ) C340_=_C2123( C340 C2123 ) \nC340_=_C2463( C340 C2463 ) C340_=_C2499( C340 C2499 ) C340_=_C2774( C340 C2774 ) C340_=_C3048( C340 C3048 ) C340_=_C3105( C340 C3105 ) C340_=_C3365( C340 C3365 ) \nC340_=_C3390( C340 C3390 ) C340_=_C3411( C340 C3411 ) C340_=_C3483( C340 C3483 ) C340_=_C3714( C340 C3714 ) C340_=_C3770( C340 C3770 ) C340_=_C3786( C340 C3786 ) \nC340_=_C3797( C340 C3797 ) C340_=_C3798( C340 C3798 ) C340_=_C3799( C340 C3799 ) C340_=_C3800( C340 C3800 ) C340_=_C3801( C340 C3801 ) C340_=_C3802( C340 C3802 ) \nC341_=_C342( C341 C342 ) C341_=_C343( C341 C343 ) C341_=_C349( C341 C349 ) C342_=_C343( C342 C343 ) C343_=_C3462( C343 C3462 ) C343_=_C3799( C343 C3799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6_=_C347( C346 C347 ) C346_=_C348( C346 C348 ) C346_=_C349( C346 C349 ) C346_=_C350( C346 C350 ) C346_=_C351( C346 C351 ) \nC347_=_C348( C347 C348 ) C347_=_C349( C347 C349 ) C347_=_C350( C347 C350 ) C347_=_C351( C347 C351 ) C348_=_C349( C348 C349 ) C348_=_C350( C348 C350 ) \nC348_=_C351( C348 C351 ) C348_=_C1745( C348 C1745 ) C348_=_C2093( C348 C2093 ) C349_=_C350( C349 C350 ) C349_=_C351( C349 C351 ) C350_=_C351( C350 C351 ) \nC379_=_C389( C379 C389 ) C379_=_C539( C379 C539 ) C379_=_C756( C379 C756 ) C379_=_C828( C379 C828 ) C379_=_C961( C379 C961 ) C379_=_C1055( C379 C1055 ) \nC379_=_C1415( C379 C1415 ) C379_=_C1480( C379 C1480 ) C379_=_C1810( C379 C1810 ) C379_=_C2150( C379 C2150 ) C379_=_C2685( C379 C2685 ) C379_=_C2686( C379 C2686 ) \nC379_=_C2687( C379 C2687 ) C379_=_C2688( C379 C2688 ) C379_=_C2689( C379 C2689 ) C379_=_C2690( C379 C2690 ) C379_=_C2691( C379 C2691 ) C379_=_C2692( C379 C2692 ) \nC379_=_C2695( C379 C2695 ) C379_=_C2698( C379 C2698 ) C389_=_C550( C389 C550 ) C389_=_C763( C389 C763 ) C389_=_C1326( C389 C1326 ) C389_=_C1493( C389 C1493 ) \nC389_=_C1824( C389 C1824 ) C389_=_C2166( C389 C2166 ) C389_=_C2389( C389 C2389 ) C389_=_C2633( C389 C2633 ) C389_=_C3108( C389 C3108 ) C389_=_C3274( C389 C3274 ) \nC389_=_C3414( C389 C3414 ) C389_=_C3533( C389 C3533 ) C389_=_C3939( C389 C3939 ) C389_=_C3947( C389 C3947 ) C389_=_C3957( C389 C3957 ) C389_=_C3960( C389 C3960 ) \nC389_=_C3962( C389 C3962 ) C438_=_C1658( C438 C1658 ) C438_=_C1680( C438 C1680 ) C438_=_C2056( C438 C2056 ) C438_=_C2123( C438 C2123 ) C438_=_C2463( C438 C2463 ) \nC438_=_C2499( C438 C2499 ) C438_=_C2774( C438 C2774 ) C438_=_C3048( C438 C3048 ) C438_=_C3105( C438 C3105 ) C438_=_C3365( C438 C3365 ) C438_=_C3390( C438 C3390 ) \nC438_=_C3411( C438 C3411 ) C438_=_C3483( C438 C3483 ) C438_=_C3714( C438 C3714 ) C438_=_C3770( C438 C3770 ) C438_=_C3786( C438 C3786 ) C438_=_C3797( C438 C3797 ) \nC438_=_C3798( C438 C3798 ) C438_=_C3799( C438 C3799 ) C438_=_C3800( C438 C3800 ) C438_=_C3801( C438 C3801 ) C438_=_C3802( C438 C3802 ) C447_=_C448( C447 C448 ) \nC447_=_C449( C447 C449 ) C447_=_C450( C447 C450 ) C447_=_C451( C447 C451 ) C447_=_C454( C447 C454 ) C447_=_C455( C447 C455 ) C447_=_C458( C447 C458 ) \nC447_=_C459( C447 C459 ) C447_=_C460( C447 C460 ) C447_=_C461( C447 C461 ) C447_=_C462( C447 C462 ) C447_=_C463( C447 C463 ) C447_=_C464( C447 C464 ) \nC447_=_C465( C447 C465 ) C447_=_C467( C447 C467 ) C447_=_C469( C447 C469 ) C447_=_C470( C447 C470 ) C447_=_C472( C447 C472 ) C447_=_C473( C447 C473 ) \nC447_=_C534( C447 C534 ) C447_=_C535( C447 C535 ) C447_=_C539( C447 C539 ) C447_=_C542( C447 C542 ) C447_=_C550( C447 C550 ) C447_=_C551( C447 C551 ) \nC447_=_C553( C447 C553 ) C447_=_C555( C447 C555 ) C448_=_C449( C448 C449 ) C448_=_C450( C448 C450 ) C448_=_C451( C448 C451 ) C448_=_C454( C448 C454 ) \nC448_=_C455( C448 C455 ) C448_=_C458( C448 C458 ) C448_=_C459( C448 C459 ) C448_=_C460( C448 C460 ) C448_=_C461( C448 C461 ) C448_=_C462( C448 C462 ) \nC448_=_C463( C448 C463 ) C448_=_C464( C448 C464 ) C448_=_C465( C448 C465 ) C448_=_C467( C448 C467 ) C448_=_C469( C448 C469 ) C448_=_C470( C448 C470 ) \nC448_=_C472( C448 C472 ) C448_=_C473( C448 C473 ) C449_=_C450( C449 C450 ) C449_=_C451( C449 C451 ) C449_=_C454( C449 C454 ) C449_=_C455( C449 C455 ) \nC449_=_C458( C449 C458 ) C449_=_C459( C449 C459 ) C449_=_C460( C449 C460 ) C449_=_C461( C449 C461 ) C449_=_C462( C449 C462 ) C449_=_C463( C449 C463 ) \nC449_=_C464( C449 C464 ) C449_=_C465( C449 C465 ) C449_=_C467( C449 C467 ) C449_=_C469( C449 C469 ) C449_=_C470( C449 C470 ) C449_=_C472( C449 C472 ) \nC449_=_C473( C449 C473 ) C449_=_C750( C449 C750 ) C449_=_C751( C449 C751 ) C449_=_C756( C449 C756 ) C449_=_C758( C449 C758 ) C449_=_C763( C449 C763 ) \nC449_=_C766( C449 C766 ) C449_=_C769( C449 C769 ) C449_=_C770( C449 C770 ) C450_=_C451( C450 C451 ) C450_=_C454( C450 C454 ) C450_=_C455( C450 C455 ) \nC450_=_C458( C450 C458 ) C450_=_C459( C450 C459 ) C450_=_C460( C450 C460 ) C450_=_C461( C450 C461 ) C450_=_C462( C450 C462 ) C450_=_C463( C450 C463 ) \nC450_=_C464( C450 C464 ) C450_=_C465( C450 C465 ) C450_=_C467( C450 C467 ) C450_=_C469( C450 C469 ) C450_=_C470( C450 C470 ) C450_=_C472( C450 C472 ) \nC450_=_C473( C450 C473 ) C451_=_C454( C451 C454 ) C451_=_C455( C451 C455 ) C451_=_C458( C451 C458 ) C451_=_C459( C451 C459 ) C451_=_C460( C451 C460 ) \nC451_=_C461( C451 C461 ) C451_=_C462( C451 C462 ) C451_=_C463( C451 C463 ) C451_=_C464( C451 C464 ) C451_=_C465( C451 C465 ) C451_=_C467( C451 C467 ) \nC451_=_C469( C451 C469 ) C451_=_C470( C451 C470 ) C451_=_C472( C451 C472 ) C451_=_C473( C451 C473 ) C454_=_C455( C454 C455 ) C454_=_C458( C454 C458 ) \nC454_=_C459( C454 C459 ) C454_=_C460( C454 C460 ) C454_=_C461( C454 C461 ) C454_=_C462( C454 C462 ) C454_=_C463( C454 C463 ) C454_=_C464( C454 C464 ) \nC454_=_C465( C454 C465 ) C454_=_C467( C454 C467 ) C454_=_C469( C454 C469 ) C454_=_C470( C454 C470 ) C454_=_C472( C454 C472 ) C454_=_C473( C454 C473 ) \nC455_=_C458( C455 C458 ) C455_=_C459( C455 C459 ) C455_=_C460( C455 C460 ) C455_=_C461( C455 C461 ) C455_=_C462( C455 C462 ) C455_=_C463( C455 C463 ) \nC455_=_C464( C455 C464 ) C455_=_C465( C455 C465 ) C455_=_C467( C455 C467 ) C455_=_C469( C455 C469 ) C455_=_C470( C455 C470 ) C455_=_C472( C455 C472 ) \nC455_=_C473( C455 C473 ) C455_=_C1747( C455 C1747 ) C458_=_C459( C458 C459</w:t>
      </w:r>
    </w:p>
    <w:p>
      <w:pPr>
        <w:pStyle w:val="PreformattedText"/>
        <w:bidi w:val="0"/>
        <w:spacing w:before="0" w:after="0"/>
        <w:jc w:val="left"/>
        <w:rPr/>
      </w:pPr>
      <w:r>
        <w:rPr/>
        <w:t xml:space="preserve"> </w:t>
      </w:r>
      <w:r>
        <w:rPr/>
        <w:t>) C458_=_C460( C458 C460 ) C458_=_C461( C458 C461 ) C458_=_C462( C458 C462 ) \nC458_=_C463( C458 C463 ) C458_=_C464( C458 C464 ) C458_=_C465( C458 C465 ) C458_=_C467( C458 C467 ) C458_=_C469( C458 C469 ) C458_=_C470( C458 C470 ) \nC458_=_C472( C458 C472 ) C458_=_C473( C458 C473 ) C459_=_C460( C459 C460 ) C459_=_C461( C459 C461 ) C459_=_C462( C459 C462 ) C459_=_C463( C459 C463 ) \nC459_=_C464( C459 C464 ) C459_=_C465( C459 C465 ) C459_=_C467( C459 C467 ) C459_=_C469( C459 C469 ) C459_=_C470( C459 C470 ) C459_=_C472( C459 C472 ) \nC459_=_C473( C459 C473 ) C459_=_C1627( C459 C1627 ) C459_=_C2685( C459 C2685 ) C459_=_C3105( C459 C3105 ) C459_=_C3108( C459 C3108 ) C460_=_C461( C460 C461 ) \nC460_=_C462( C460 C462 ) C460_=_C463( C460 C463 ) C460_=_C464( C460 C464 ) C460_=_C465( C460 C465 ) C460_=_C467( C460 C467 ) C460_=_C469( C460 C469 ) \nC460_=_C470( C460 C470 ) C460_=_C472( C460 C472 ) C460_=_C473( C460 C473 ) C461_=_C462( C461 C462 ) C461_=_C463( C461 C463 ) C461_=_C464( C461 C464 ) \nC461_=_C465( C461 C465 ) C461_=_C467( C461 C467 ) C461_=_C469( C461 C469 ) C461_=_C470( C461 C470 ) C461_=_C472( C461 C472 ) C461_=_C473( C461 C473 ) \nC461_=_C3345( C461 C3345 ) C462_=_C463( C462 C463 ) C462_=_C464( C462 C464 ) C462_=_C465( C462 C465 ) C462_=_C467( C462 C467 ) C462_=_C469( C462 C469 ) \nC462_=_C470( C462 C470 ) C462_=_C472( C462 C472 ) C462_=_C473( C462 C473 ) C463_=_C464( C463 C464 ) C463_=_C465( C463 C465 ) C463_=_C467( C463 C467 ) \nC463_=_C469( C463 C469 ) C463_=_C470( C463 C470 ) C463_=_C472( C463 C472 ) C463_=_C473( C463 C473 ) C464_=_C465( C464 C465 ) C464_=_C467( C464 C467 ) \nC464_=_C469( C464 C469 ) C464_=_C470( C464 C470 ) C464_=_C472( C464 C472 ) C464_=_C473( C464 C473 ) C464_=_C3849( C464 C3849 ) C465_=_C467( C465 C467 ) \nC465_=_C469( C465 C469 ) C465_=_C470( C465 C470 ) C465_=_C472( C465 C472 ) C465_=_C473( C465 C473 ) C465_=_C1756( C465 C1756 ) C467_=_C469( C467 C469 ) \nC467_=_C470( C467 C470 ) C467_=_C472( C467 C472 ) C467_=_C473( C467 C473 ) C467_=_C2978( C467 C2978 ) C469_=_C470( C469 C470 ) C469_=_C472( C469 C472 ) \nC469_=_C473( C469 C473 ) C470_=_C472( C470 C472 ) C470_=_C473( C470 C473 ) C472_=_C473( C472 C473 ) C472_=_C2982( C472 C2982 ) C498_=_C1044( C498 C1044 ) \nC498_=_C2112( C498 C2112 ) C498_=_C2311( C498 C2311 ) C498_=_C2565( C498 C2565 ) C498_=_C2620( C498 C2620 ) C498_=_C2730( C498 C2730 ) C498_=_C2884( C498 C2884 ) \nC498_=_C3345( C498 C3345 ) C498_=_C3383( C498 C3383 ) C498_=_C3402( C498 C3402 ) C498_=_C3447( C498 C3447 ) C498_=_C3534( C498 C3534 ) C498_=_C3544( C498 C3544 ) \nC498_=_C3602( C498 C3602 ) C498_=_C3658( C498 C3658 ) C498_=_C3677( C498 C3677 ) C498_=_C3726( C498 C3726 ) C498_=_C3763( C498 C3763 ) C498_=_C3820( C498 C3820 ) \nC498_=_C3868( C498 C3868 ) C498_=_C3970( C498 C3970 ) C498_=_C3990( C498 C3990 ) C498_=_C3997( C498 C3997 ) C498_=_C3998( C498 C3998 ) C507_=_C534( C507 C534 ) \nC507_=_C750( C507 C750 ) C507_=_C1562( C507 C1562 ) C507_=_C1619( C507 C1619 ) C507_=_C1621( C507 C1621 ) C507_=_C1622( C507 C1622 ) C507_=_C1624( C507 C1624 ) \nC507_=_C1625( C507 C1625 ) C507_=_C1627( C507 C1627 ) C507_=_C1628( C507 C1628 ) C507_=_C1629( C507 C1629 ) C507_=_C1630( C507 C1630 ) C507_=_C1631( C507 C1631 ) \nC507_=_C1633( C507 C1633 ) C507_=_C1635( C507 C1635 ) C507_=_C1637( C507 C1637 ) C507_=_C1638( C507 C1638 ) C507_=_C1640( C507 C1640 ) C507_=_C1641( C507 C1641 ) \nC507_=_C1643( C507 C1643 ) C534_=_C535( C534 C535 ) C534_=_C539( C534 C539 ) C534_=_C542( C534 C542 ) C534_=_C550( C534 C550 ) C534_=_C551( C534 C551 ) \nC534_=_C553( C534 C553 ) C534_=_C555( C534 C555 ) C534_=_C750( C534 C750 ) C534_=_C1562( C534 C1562 ) C534_=_C1619( C534 C1619 ) C534_=_C1621( C534 C1621 ) \nC534_=_C1622( C534 C1622 ) C534_=_C1624( C534 C1624 ) C534_=_C1625( C534 C1625 ) C534_=_C1627( C534 C1627 ) C534_=_C1628( C534 C1628 ) C534_=_C1629( C534 C1629 ) \nC534_=_C1630( C534 C1630 ) C534_=_C1631( C534 C1631 ) C534_=_C1633( C534 C1633 ) C534_=_C1635( C534 C1635 ) C534_=_C1637( C534 C1637 ) C534_=_C1638( C534 C1638 ) \nC534_=_C1640( C534 C1640 ) C534_=_C1641( C534 C1641 ) C534_=_C1643( C534 C1643 ) C535_=_C539( C535 C539 ) C535_=_C542( C535 C542 ) C535_=_C550( C535 C550 ) \nC535_=_C551( C535 C551 ) C535_=_C553( C535 C553 ) C535_=_C555( C535 C555 ) C535_=_C751( C535 C751 ) C535_=_C956( C535 C956 ) C535_=_C1119( C535 C1119 ) \nC535_=_C1312( C535 C1312 ) C535_=_C1388( C535 C1388 ) C535_=_C1745( C535 C1745 ) C535_=_C1746( C535 C1746 ) C535_=_C1747( C535 C1747 ) C535_=_C1748( C535 C1748 ) \nC535_=_C1751( C535 C1751 ) C535_=_C1753( C535 C1753 ) C535_=_C1754( C535 C1754 ) C535_=_C1755( C535 C1755 ) C535_=_C1756( C535 C1756 ) C535_=_C1757( C535 C1757 ) \nC535_=_C1759( C535 C1759 ) C535_=_C1760( C535 C1760 ) C535_=_C1763( C535 C1763 ) C539_=_C542( C539 C542 ) C539_=_C550( C539 C550 ) C539_=_C551( C539 C551 ) \nC539_=_C553( C539 C553 ) C539_=_C555( C539 C555 ) C539_=_C756( C539 C756 ) C539_=_C828( C539 C828 ) C539_=_C961( C539 C961 ) C539_=_C1055( C539 C1055 ) \nC539_=_C1415( C539 C1415 ) C539_=_C1480( C539 C1480 ) C539_=_C1810( C539 C1810 ) C539_=_C2150( C539 C2150 ) C539_=_C2685( C539 C2685 ) C539_=_C2686( C539 C2686 ) \nC539_=_C2687( C539 C2687 ) C539_=_C2688( C539 C2688 ) C539_=_C2689( C539 C2689 ) C539_=_C2690( C539 C2690 ) C539_=_C2691( C539 C2691 ) C539_=_C2692( C539 C2692 ) \nC539_=_C2695( C539 C2695 ) C539_=_C2698( C539 C2698 ) C542_=_C550( C542 C550 ) C542_=_C551( C542 C551 ) C542_=_C553( C542 C553 ) C542_=_C555( C542 C555 ) \nC542_=_C758( C542 C758 ) C542_=_C831( C542 C831 ) C542_=_C962( C542 C962 ) C542_=_C1058( C542 C1058 ) C542_=_C1416( C542 C1416 ) C542_=_C2806( C542 C2806 ) \nC542_=_C2967( C542 C2967 ) C542_=_C2968( C542 C2968 ) C542_=_C2969( C542 C2969 ) C542_=_C2970( C542 C2970 ) C542_=_C2971( C542 C2971 ) C542_=_C2972( C542 C2972 ) \nC542_=_C2973( C542 C2973 ) C542_=_C2974( C542 C2974 ) C542_=_C2975( C542 C2975 ) C542_=_C2976( C542 C2976 ) C542_=_C2978( C542 C2978 ) C542_=_C2980( C542 C2980 ) \nC542_=_C2982( C542 C2982 ) C550_=_C551( C550 C551 ) C550_=_C553( C550 C553 ) C550_=_C555( C550 C555 ) C550_=_C763( C550 C763 ) C550_=_C1326( C550 C1326 ) \nC550_=_C1493( C550 C1493 ) C550_=_C1824( C550 C1824 ) C550_=_C2166( C550 C2166 ) C550_=_C2389( C550 C2389 ) C550_=_C2633( C550 C2633 ) C550_=_C3108( C550 C3108 ) \nC550_=_C3274( C550 C3274 ) C550_=_C3414( C550 C3414 ) C550_=_C3533( C550 C3533 ) C550_=_C3939( C550 C3939 ) C550_=_C3947( C550 C3947 ) C550_=_C3957( C550 C3957 ) \nC550_=_C3960( C550 C3960 ) C550_=_C3962( C550 C3962 ) C551_=_C553( C551 C553 ) C551_=_C555( C551 C555 ) C551_=_C603( C551 C603 ) C551_=_C766( C551 C766 ) \nC551_=_C916( C551 C916 ) C551_=_C1204( C551 C1204 ) C551_=_C2093( C551 C2093 ) C551_=_C2289( C551 C2289 ) C551_=_C2533( C551 C2533 ) C551_=_C2802( C551 C2802 ) \nC551_=_C2854( C551 C2854 ) C551_=_C3604( C551 C3604 ) C551_=_C3636( C551 C3636 ) C551_=_C3791( C551 C3791 ) C551_=_C3814( C551 C3814 ) C551_=_C3849( C551 C3849 ) \nC551_=_C3932( C551 C3932 ) C551_=_C4002( C551 C4002 ) C551_=_C4058( C551 C4058 ) C551_=_C4059( C551 C4059 ) C551_=_C4060( C551 C4060 ) C551_=_C4063( C551 C4063 ) \nC553_=_C555( C553 C555 ) C553_=_C769( C553 C769 ) C553_=_C1381( C553 C1381 ) C553_=_C1663( C553 C1663 ) C553_=_C2043( C553 C2043 ) C553_=_C2468( C553 C2468 ) \nC553_=_C2567( C553 C2567 ) C553_=_C2682( C553 C2682 ) C553_=_C2915( C553 C2915 ) C553_=_C3524( C553 C3524 ) C553_=_C3846( C553 C3846 ) C553_=_C4052( C553 C4052 ) \nC553_=_C4097( C553 C4097 ) C555_=_C770( C555 C770 ) C555_=_C1384( C555 C1384 ) C555_=_C1410( C555 C1410 ) C555_=_C1666( C555 C1666 ) C555_=_C2045( C555 C2045 ) \nC555_=_C2470( C555 C2470 ) C555_=_C2667( C555 C2667 ) C555_=_C2683( C555 C2683 ) C555_=_C2765( C555 C2765 ) C555_=_C3055( C555 C3055 ) C555_=_C3527( C555 C3527 ) \nC555_=_C3561( C555 C3561 ) C555_=_C3810( C555 C3810 ) C555_=_C3823( C555 C3823 ) C555_=_C3847( C555 C3847 ) C555_=_C4051( C555 C4051 ) C555_=_C4054( C555 C4054 ) \nC555_=_C4109( C555 C4109 ) C603_=_C766( C603 C766 ) C603_=_C916( C603 C916 ) C603_=_C1204( C603 C1204 ) C603_=_C2093( C603 C2093 ) C603_=_C2289( C603 C2289 ) \nC603_=_C2533( C603 C2533 ) C603_=_C2802( C603 C2802 ) C603_=_C2854( C603 C2854 ) C603_=_C3604( C603 C3604 ) C603_=_C3636( C603 C3636 ) C603_=_C3791( C603 C3791 ) \nC603_=_C3814( C603 C3814 ) C603_=_C3849( C603 C3849 ) C603_=_C3932( C603 C3932 ) C603_=_C4002( C603 C4002 ) C603_=_C4058( C603 C4058 ) C603_=_C4059( C603 C4059 ) \nC603_=_C4060( C603 C4060 ) C603_=_C4063( C603 C4063 ) C750_=_C751( C750 C751 ) C750_=_C756( C750 C756 ) C750_=_C758( C750 C758 ) C750_=_C763( C750 C763 ) \nC750_=_C766( C750 C766 ) C750_=_C769( C750 C769 ) C750_=_C770( C750 C770 ) C750_=_C1562( C750 C1562 ) C750_=_C1619( C750 C1619 ) C750_=_C1621( C750 C1621 ) \nC750_=_C1622( C750 C1622 ) C750_=_C1624( C750 C1624 ) C750_=_C1625( C750 C1625 ) C750_=_C1627( C750 C1627 ) C750_=_C1628( C750 C1628 ) C750_=_C1629( C750 C1629 ) \nC750_=_C1630( C750 C1630 ) C750_=_C1631( C750 C1631 ) C750_=_C1633( C750 C1633 ) C750_=_C1635( C750 C1635 ) C750_=_C1637( C750 C1637 ) C750_=_C1638( C750 C1638 ) \nC750_=_C1640( C750 C1640 ) C750_=_C1641( C750 C1641 ) C750_=_C1643( C750 C1643 ) C751_=_C756( C751 C756 ) C751_=_C758( C751 C758 ) C751_=_C763( C751 C763 ) \nC751_=_C766( C751 C766 ) C751_=_C769( C751 C769 ) C751_=_C770( C751 C770 ) C751_=_C956( C751 C956 ) C751_=_C1119( C751 C1119 ) C751_=_C1312( C751 C1312 ) \nC751_=_C1388( C751 C1388 ) C751_=_C1745( C751 C1745 ) C751_=_C1746( C751 C1746 ) C751_=_C1747( C751 C1747 ) C751_=_C1748( C751 C1748 ) C751_=_C1751( C751 C1751 ) \nC751_=_C1753( C751 C1753 ) C751_=_C1754( C751 C1754 ) C751_=_C1755( C751 C1755 ) C751_=_C1756( C751 C1756 ) C751_=_C1757( C751 C1757 ) C751_=_C1759( C751 C1759 ) \nC751_=_C1760( C751 C1760 ) C751_=_C1763( C751 C1763 ) C756_=_C758( C756 C758 ) C756_=_C763( C756 C763 ) C756_=_C766( C756 C766 ) C756_=_C769( C756 C769 ) \nC756_=_C770( C756 C770 ) C756_=_C828( C756 C828 ) C756_=_C961( C756 C961 ) C756_=_C1055( C756 C1055</w:t>
      </w:r>
    </w:p>
    <w:p>
      <w:pPr>
        <w:pStyle w:val="PreformattedText"/>
        <w:bidi w:val="0"/>
        <w:spacing w:before="0" w:after="0"/>
        <w:jc w:val="left"/>
        <w:rPr/>
      </w:pPr>
      <w:r>
        <w:rPr/>
        <w:t xml:space="preserve"> </w:t>
      </w:r>
      <w:r>
        <w:rPr/>
        <w:t>) C756_=_C1415( C756 C1415 ) C756_=_C1480( C756 C1480 ) \nC756_=_C1810( C756 C1810 ) C756_=_C2150( C756 C2150 ) C756_=_C2685( C756 C2685 ) C756_=_C2686( C756 C2686 ) C756_=_C2687( C756 C2687 ) C756_=_C2688( C756 C2688 ) \nC756_=_C2689( C756 C2689 ) C756_=_C2690( C756 C2690 ) C756_=_C2691( C756 C2691 ) C756_=_C2692( C756 C2692 ) C756_=_C2695( C756 C2695 ) C756_=_C2698( C756 C2698 ) \nC758_=_C763( C758 C763 ) C758_=_C766( C758 C766 ) C758_=_C769( C758 C769 ) C758_=_C770( C758 C770 ) C758_=_C831( C758 C831 ) C758_=_C962( C758 C962 ) \nC758_=_C1058( C758 C1058 ) C758_=_C1416( C758 C1416 ) C758_=_C2806( C758 C2806 ) C758_=_C2967( C758 C2967 ) C758_=_C2968( C758 C2968 ) C758_=_C2969( C758 C2969 ) \nC758_=_C2970( C758 C2970 ) C758_=_C2971( C758 C2971 ) C758_=_C2972( C758 C2972 ) C758_=_C2973( C758 C2973 ) C758_=_C2974( C758 C2974 ) C758_=_C2975( C758 C2975 ) \nC758_=_C2976( C758 C2976 ) C758_=_C2978( C758 C2978 ) C758_=_C2980( C758 C2980 ) C758_=_C2982( C758 C2982 ) C763_=_C766( C763 C766 ) C763_=_C769( C763 C769 ) \nC763_=_C770( C763 C770 ) C763_=_C1326( C763 C1326 ) C763_=_C1493( C763 C1493 ) C763_=_C1824( C763 C1824 ) C763_=_C2166( C763 C2166 ) C763_=_C2389( C763 C2389 ) \nC763_=_C2633( C763 C2633 ) C763_=_C3108( C763 C3108 ) C763_=_C3274( C763 C3274 ) C763_=_C3414( C763 C3414 ) C763_=_C3533( C763 C3533 ) C763_=_C3939( C763 C3939 ) \nC763_=_C3947( C763 C3947 ) C763_=_C3957( C763 C3957 ) C763_=_C3960( C763 C3960 ) C763_=_C3962( C763 C3962 ) C766_=_C769( C766 C769 ) C766_=_C770( C766 C770 ) \nC766_=_C916( C766 C916 ) C766_=_C1204( C766 C1204 ) C766_=_C2093( C766 C2093 ) C766_=_C2289( C766 C2289 ) C766_=_C2533( C766 C2533 ) C766_=_C2802( C766 C2802 ) \nC766_=_C2854( C766 C2854 ) C766_=_C3604( C766 C3604 ) C766_=_C3636( C766 C3636 ) C766_=_C3791( C766 C3791 ) C766_=_C3814( C766 C3814 ) C766_=_C3849( C766 C3849 ) \nC766_=_C3932( C766 C3932 ) C766_=_C4002( C766 C4002 ) C766_=_C4058( C766 C4058 ) C766_=_C4059( C766 C4059 ) C766_=_C4060( C766 C4060 ) C766_=_C4063( C766 C4063 ) \nC769_=_C770( C769 C770 ) C769_=_C1381( C769 C1381 ) C769_=_C1663( C769 C1663 ) C769_=_C2043( C769 C2043 ) C769_=_C2468( C769 C2468 ) C769_=_C2567( C769 C2567 ) \nC769_=_C2682( C769 C2682 ) C769_=_C2915( C769 C2915 ) C769_=_C3524( C769 C3524 ) C769_=_C3846( C769 C3846 ) C769_=_C4052( C769 C4052 ) C769_=_C4097( C769 C4097 ) \nC770_=_C1384( C770 C1384 ) C770_=_C1410( C770 C1410 ) C770_=_C1666( C770 C1666 ) C770_=_C2045( C770 C2045 ) C770_=_C2470( C770 C2470 ) C770_=_C2667( C770 C2667 ) \nC770_=_C2683( C770 C2683 ) C770_=_C2765( C770 C2765 ) C770_=_C3055( C770 C3055 ) C770_=_C3527( C770 C3527 ) C770_=_C3561( C770 C3561 ) C770_=_C3810( C770 C3810 ) \nC770_=_C3823( C770 C3823 ) C770_=_C3847( C770 C3847 ) C770_=_C4051( C770 C4051 ) C770_=_C4054( C770 C4054 ) C770_=_C4109( C770 C4109 ) C828_=_C831( C828 C831 ) \nC828_=_C961( C828 C961 ) C828_=_C1055( C828 C1055 ) C828_=_C1415( C828 C1415 ) C828_=_C1480( C828 C1480 ) C828_=_C1810( C828 C1810 ) C828_=_C2150( C828 C2150 ) \nC828_=_C2685( C828 C2685 ) C828_=_C2686( C828 C2686 ) C828_=_C2687( C828 C2687 ) C828_=_C2688( C828 C2688 ) C828_=_C2689( C828 C2689 ) C828_=_C2690( C828 C2690 ) \nC828_=_C2691( C828 C2691 ) C828_=_C2692( C828 C2692 ) C828_=_C2695( C828 C2695 ) C828_=_C2698( C828 C2698 ) C831_=_C962( C831 C962 ) C831_=_C1058( C831 C1058 ) \nC831_=_C1416( C831 C1416 ) C831_=_C2806( C831 C2806 ) C831_=_C2967( C831 C2967 ) C831_=_C2968( C831 C2968 ) C831_=_C2969( C831 C2969 ) C831_=_C2970( C831 C2970 ) \nC831_=_C2971( C831 C2971 ) C831_=_C2972( C831 C2972 ) C831_=_C2973( C831 C2973 ) C831_=_C2974( C831 C2974 ) C831_=_C2975( C831 C2975 ) C831_=_C2976( C831 C2976 ) \nC831_=_C2978( C831 C2978 ) C831_=_C2980( C831 C2980 ) C831_=_C2982( C831 C2982 ) C907_=_C916( C907 C916 ) C907_=_C1321( C907 C1321 ) C907_=_C1372( C907 C1372 ) \nC907_=_C1655( C907 C1655 ) C907_=_C1854( C907 C1854 ) C907_=_C1925( C907 C1925 ) C907_=_C2035( C907 C2035 ) C907_=_C2382( C907 C2382 ) C907_=_C2457( C907 C2457 ) \nC907_=_C2629( C907 C2629 ) C907_=_C2670( C907 C2670 ) C907_=_C3071( C907 C3071 ) C907_=_C3131( C907 C3131 ) C907_=_C3269( C907 C3269 ) C907_=_C3452( C907 C3452 ) \nC907_=_C3453( C907 C3453 ) C907_=_C3454( C907 C3454 ) C907_=_C3455( C907 C3455 ) C907_=_C3456( C907 C3456 ) C907_=_C3458( C907 C3458 ) C907_=_C3459( C907 C3459 ) \nC907_=_C3460( C907 C3460 ) C907_=_C3462( C907 C3462 ) C907_=_C3463( C907 C3463 ) C907_=_C3465( C907 C3465 ) C916_=_C1204( C916 C1204 ) C916_=_C2093( C916 C2093 ) \nC916_=_C2289( C916 C2289 ) C916_=_C2533( C916 C2533 ) C916_=_C2802( C916 C2802 ) C916_=_C2854( C916 C2854 ) C916_=_C3604( C916 C3604 ) C916_=_C3636( C916 C3636 ) \nC916_=_C3791( C916 C3791 ) C916_=_C3814( C916 C3814 ) C916_=_C3849( C916 C3849 ) C916_=_C3932( C916 C3932 ) C916_=_C4002( C916 C4002 ) C916_=_C4058( C916 C4058 ) \nC916_=_C4059( C916 C4059 ) C916_=_C4060( C916 C4060 ) C916_=_C4063( C916 C4063 ) C956_=_C961( C956 C961 ) C956_=_C962( C956 C962 ) C956_=_C1119( C956 C1119 ) \nC956_=_C1312( C956 C1312 ) C956_=_C1388( C956 C1388 ) C956_=_C1745( C956 C1745 ) C956_=_C1746( C956 C1746 ) C956_=_C1747( C956 C1747 ) C956_=_C1748( C956 C1748 ) \nC956_=_C1751( C956 C1751 ) C956_=_C1753( C956 C1753 ) C956_=_C1754( C956 C1754 ) C956_=_C1755( C956 C1755 ) C956_=_C1756( C956 C1756 ) C956_=_C1757( C956 C1757 ) \nC956_=_C1759( C956 C1759 ) C956_=_C1760( C956 C1760 ) C956_=_C1763( C956 C1763 ) C961_=_C962( C961 C962 ) C961_=_C1055( C961 C1055 ) C961_=_C1415( C961 C1415 ) \nC961_=_C1480( C961 C1480 ) C961_=_C1810( C961 C1810 ) C961_=_C2150( C961 C2150 ) C961_=_C2685( C961 C2685 ) C961_=_C2686( C961 C2686 ) C961_=_C2687( C961 C2687 ) \nC961_=_C2688( C961 C2688 ) C961_=_C2689( C961 C2689 ) C961_=_C2690( C961 C2690 ) C961_=_C2691( C961 C2691 ) C961_=_C2692( C961 C2692 ) C961_=_C2695( C961 C2695 ) \nC961_=_C2698( C961 C2698 ) C962_=_C1058( C962 C1058 ) C962_=_C1416( C962 C1416 ) C962_=_C2806( C962 C2806 ) C962_=_C2967( C962 C2967 ) C962_=_C2968( C962 C2968 ) \nC962_=_C2969( C962 C2969 ) C962_=_C2970( C962 C2970 ) C962_=_C2971( C962 C2971 ) C962_=_C2972( C962 C2972 ) C962_=_C2973( C962 C2973 ) C962_=_C2974( C962 C2974 ) \nC962_=_C2975( C962 C2975 ) C962_=_C2976( C962 C2976 ) C962_=_C2978( C962 C2978 ) C962_=_C2980( C962 C2980 ) C962_=_C2982( C962 C2982 ) C1044_=_C2112( C1044 C2112 ) \nC1044_=_C2311( C1044 C2311 ) C1044_=_C2565( C1044 C2565 ) C1044_=_C2620( C1044 C2620 ) C1044_=_C2730( C1044 C2730 ) C1044_=_C2884( C1044 C2884 ) C1044_=_C3345( C1044 C3345 ) \nC1044_=_C3383( C1044 C3383 ) C1044_=_C3402( C1044 C3402 ) C1044_=_C3447( C1044 C3447 ) C1044_=_C3534( C1044 C3534 ) C1044_=_C3544( C1044 C3544 ) C1044_=_C3602( C1044 C3602 ) \nC1044_=_C3658( C1044 C3658 ) C1044_=_C3677( C1044 C3677 ) C1044_=_C3726( C1044 C3726 ) C1044_=_C3763( C1044 C3763 ) C1044_=_C3820( C1044 C3820 ) C1044_=_C3868( C1044 C3868 ) \nC1044_=_C3970( C1044 C3970 ) C1044_=_C3990( C1044 C3990 ) C1044_=_C3997( C1044 C3997 ) C1044_=_C3998( C1044 C3998 ) C1055_=_C1058( C1055 C1058 ) C1055_=_C1415( C1055 C1415 ) \nC1055_=_C1480( C1055 C1480 ) C1055_=_C1810( C1055 C1810 ) C1055_=_C2150( C1055 C2150 ) C1055_=_C2685( C1055 C2685 ) C1055_=_C2686( C1055 C2686 ) C1055_=_C2687( C1055 C2687 ) \nC1055_=_C2688( C1055 C2688 ) C1055_=_C2689( C1055 C2689 ) C1055_=_C2690( C1055 C2690 ) C1055_=_C2691( C1055 C2691 ) C1055_=_C2692( C1055 C2692 ) C1055_=_C2695( C1055 C2695 ) \nC1055_=_C2698( C1055 C2698 ) C1058_=_C1416( C1058 C1416 ) C1058_=_C2806( C1058 C2806 ) C1058_=_C2967( C1058 C2967 ) C1058_=_C2968( C1058 C2968 ) C1058_=_C2969( C1058 C2969 ) \nC1058_=_C2970( C1058 C2970 ) C1058_=_C2971( C1058 C2971 ) C1058_=_C2972( C1058 C2972 ) C1058_=_C2973( C1058 C2973 ) C1058_=_C2974( C1058 C2974 ) C1058_=_C2975( C1058 C2975 ) \nC1058_=_C2976( C1058 C2976 ) C1058_=_C2978( C1058 C2978 ) C1058_=_C2980( C1058 C2980 ) C1058_=_C2982( C1058 C2982 ) C1119_=_C1312( C1119 C1312 ) C1119_=_C1388( C1119 C1388 ) \nC1119_=_C1745( C1119 C1745 ) C1119_=_C1746( C1119 C1746 ) C1119_=_C1747( C1119 C1747 ) C1119_=_C1748( C1119 C1748 ) C1119_=_C1751( C1119 C1751 ) C1119_=_C1753( C1119 C1753 ) \nC1119_=_C1754( C1119 C1754 ) C1119_=_C1755( C1119 C1755 ) C1119_=_C1756( C1119 C1756 ) C1119_=_C1757( C1119 C1757 ) C1119_=_C1759( C1119 C1759 ) C1119_=_C1760( C1119 C1760 ) \nC1119_=_C1763( C1119 C1763 ) C1204_=_C2093( C1204 C2093 ) C1204_=_C2289( C1204 C2289 ) C1204_=_C2533( C1204 C2533 ) C1204_=_C2802( C1204 C2802 ) C1204_=_C2854( C1204 C2854 ) \nC1204_=_C3604( C1204 C3604 ) C1204_=_C3636( C1204 C3636 ) C1204_=_C3791( C1204 C3791 ) C1204_=_C3814( C1204 C3814 ) C1204_=_C3849( C1204 C3849 ) C1204_=_C3932( C1204 C3932 ) \nC1204_=_C4002( C1204 C4002 ) C1204_=_C4058( C1204 C4058 ) C1204_=_C4059( C1204 C4059 ) C1204_=_C4060( C1204 C4060 ) C1204_=_C4063( C1204 C4063 ) C1312_=_C1321( C1312 C1321 ) \nC1312_=_C1326( C1312 C1326 ) C1312_=_C1388( C1312 C1388 ) C1312_=_C1745( C1312 C1745 ) C1312_=_C1746( C1312 C1746 ) C1312_=_C1747( C1312 C1747 ) C1312_=_C1748( C1312 C1748 ) \nC1312_=_C1751( C1312 C1751 ) C1312_=_C1753( C1312 C1753 ) C1312_=_C1754( C1312 C1754 ) C1312_=_C1755( C1312 C1755 ) C1312_=_C1756( C1312 C1756 ) C1312_=_C1757( C1312 C1757 ) \nC1312_=_C1759( C1312 C1759 ) C1312_=_C1760( C1312 C1760 ) C1312_=_C1763( C1312 C1763 ) C1321_=_C1326( C1321 C1326 ) C1321_=_C1372( C1321 C1372 ) C1321_=_C1655( C1321 C1655 ) \nC1321_=_C1854( C1321 C1854 ) C1321_=_C1925( C1321 C1925 ) C1321_=_C2035( C1321 C2035 ) C1321_=_C2382( C1321 C2382 ) C1321_=_C2457( C1321 C2457 ) C1321_=_C2629( C1321 C2629 ) \nC1321_=_C2670( C1321 C2670 ) C1321_=_C3071( C1321 C3071 ) C1321_=_C3131( C1321 C3131 ) C1321_=_C3269( C1321 C3269 ) C1321_=_C3452( C1321 C3452 ) C1321_=_C3453( C1321 C3453 ) \nC1321_=_C3454( C1321 C3454 ) C1321_=_C3455( C1321 C3455 ) C1321_=_C3456( C1321 C3456 ) C1321_=_C3458( C1321 C3458 ) C1321_=_C3459( C1321 C3459 ) C1321_=_C3460( C1321 C3460 ) \nC1321_=_C3462( C1321 C3462 ) C1321_=_C3463( C1321 C3463 ) C1321_=_C3465( C1321 C3465 ) C1326_=_C1493( C1326 C1493 ) C1326_=_C1824(</w:t>
      </w:r>
    </w:p>
    <w:p>
      <w:pPr>
        <w:pStyle w:val="PreformattedText"/>
        <w:bidi w:val="0"/>
        <w:spacing w:before="0" w:after="0"/>
        <w:jc w:val="left"/>
        <w:rPr/>
      </w:pPr>
      <w:r>
        <w:rPr/>
        <w:t xml:space="preserve"> </w:t>
      </w:r>
      <w:r>
        <w:rPr/>
        <w:t>C1326 C1824 ) C1326_=_C2166( C1326 C2166 ) \nC1326_=_C2389( C1326 C2389 ) C1326_=_C2633( C1326 C2633 ) C1326_=_C3108( C1326 C3108 ) C1326_=_C3274( C1326 C3274 ) C1326_=_C3414( C1326 C3414 ) C1326_=_C3533( C1326 C3533 ) \nC1326_=_C3939( C1326 C3939 ) C1326_=_C3947( C1326 C3947 ) C1326_=_C3957( C1326 C3957 ) C1326_=_C3960( C1326 C3960 ) C1326_=_C3962( C1326 C3962 ) C1372_=_C1381( C1372 C1381 ) \nC1372_=_C1384( C1372 C1384 ) C1372_=_C1655( C1372 C1655 ) C1372_=_C1854( C1372 C1854 ) C1372_=_C1925( C1372 C1925 ) C1372_=_C2035( C1372 C2035 ) C1372_=_C2382( C1372 C2382 ) \nC1372_=_C2457( C1372 C2457 ) C1372_=_C2629( C1372 C2629 ) C1372_=_C2670( C1372 C2670 ) C1372_=_C3071( C1372 C3071 ) C1372_=_C3131( C1372 C3131 ) C1372_=_C3269( C1372 C3269 ) \nC1372_=_C3452( C1372 C3452 ) C1372_=_C3453( C1372 C3453 ) C1372_=_C3454( C1372 C3454 ) C1372_=_C3455( C1372 C3455 ) C1372_=_C3456( C1372 C3456 ) C1372_=_C3458( C1372 C3458 ) \nC1372_=_C3459( C1372 C3459 ) C1372_=_C3460( C1372 C3460 ) C1372_=_C3462( C1372 C3462 ) C1372_=_C3463( C1372 C3463 ) C1372_=_C3465( C1372 C3465 ) C1381_=_C1384( C1381 C1384 ) \nC1381_=_C1663( C1381 C1663 ) C1381_=_C2043( C1381 C2043 ) C1381_=_C2468( C1381 C2468 ) C1381_=_C2567( C1381 C2567 ) C1381_=_C2682( C1381 C2682 ) C1381_=_C2915( C1381 C2915 ) \nC1381_=_C3524( C1381 C3524 ) C1381_=_C3846( C1381 C3846 ) C1381_=_C4052( C1381 C4052 ) C1381_=_C4097( C1381 C4097 ) C1384_=_C1410( C1384 C1410 ) C1384_=_C1666( C1384 C1666 ) \nC1384_=_C2045( C1384 C2045 ) C1384_=_C2470( C1384 C2470 ) C1384_=_C2667( C1384 C2667 ) C1384_=_C2683( C1384 C2683 ) C1384_=_C2765( C1384 C2765 ) C1384_=_C3055( C1384 C3055 ) \nC1384_=_C3527( C1384 C3527 ) C1384_=_C3561( C1384 C3561 ) C1384_=_C3810( C1384 C3810 ) C1384_=_C3823( C1384 C3823 ) C1384_=_C3847( C1384 C3847 ) C1384_=_C4051( C1384 C4051 ) \nC1384_=_C4054( C1384 C4054 ) C1384_=_C4109( C1384 C4109 ) C1388_=_C1410( C1388 C1410 ) C1388_=_C1745( C1388 C1745 ) C1388_=_C1746( C1388 C1746 ) C1388_=_C1747( C1388 C1747 ) \nC1388_=_C1748( C1388 C1748 ) C1388_=_C1751( C1388 C1751 ) C1388_=_C1753( C1388 C1753 ) C1388_=_C1754( C1388 C1754 ) C1388_=_C1755( C1388 C1755 ) C1388_=_C1756( C1388 C1756 ) \nC1388_=_C1757( C1388 C1757 ) C1388_=_C1759( C1388 C1759 ) C1388_=_C1760( C1388 C1760 ) C1388_=_C1763( C1388 C1763 ) C1410_=_C1666( C1410 C1666 ) C1410_=_C2045( C1410 C2045 ) \nC1410_=_C2470( C1410 C2470 ) C1410_=_C2667( C1410 C2667 ) C1410_=_C2683( C1410 C2683 ) C1410_=_C2765( C1410 C2765 ) C1410_=_C3055( C1410 C3055 ) C1410_=_C3527( C1410 C3527 ) \nC1410_=_C3561( C1410 C3561 ) C1410_=_C3810( C1410 C3810 ) C1410_=_C3823( C1410 C3823 ) C1410_=_C3847( C1410 C3847 ) C1410_=_C4051( C1410 C4051 ) C1410_=_C4054( C1410 C4054 ) \nC1410_=_C4109( C1410 C4109 ) C1415_=_C1416( C1415 C1416 ) C1415_=_C1480( C1415 C1480 ) C1415_=_C1810( C1415 C1810 ) C1415_=_C2150( C1415 C2150 ) C1415_=_C2685( C1415 C2685 ) \nC1415_=_C2686( C1415 C2686 ) C1415_=_C2687( C1415 C2687 ) C1415_=_C2688( C1415 C2688 ) C1415_=_C2689( C1415 C2689 ) C1415_=_C2690( C1415 C2690 ) C1415_=_C2691( C1415 C2691 ) \nC1415_=_C2692( C1415 C2692 ) C1415_=_C2695( C1415 C2695 ) C1415_=_C2698( C1415 C2698 ) C1416_=_C2806( C1416 C2806 ) C1416_=_C2967( C1416 C2967 ) C1416_=_C2968( C1416 C2968 ) \nC1416_=_C2969( C1416 C2969 ) C1416_=_C2970( C1416 C2970 ) C1416_=_C2971( C1416 C2971 ) C1416_=_C2972( C1416 C2972 ) C1416_=_C2973( C1416 C2973 ) C1416_=_C2974( C1416 C2974 ) \nC1416_=_C2975( C1416 C2975 ) C1416_=_C2976( C1416 C2976 ) C1416_=_C2978( C1416 C2978 ) C1416_=_C2980( C1416 C2980 ) C1416_=_C2982( C1416 C2982 ) C1480_=_C1493( C1480 C1493 ) \nC1480_=_C1810( C1480 C1810 ) C1480_=_C2150( C1480 C2150 ) C1480_=_C2685( C1480 C2685 ) C1480_=_C2686( C1480 C2686 ) C1480_=_C2687( C1480 C2687 ) C1480_=_C2688( C1480 C2688 ) \nC1480_=_C2689( C1480 C2689 ) C1480_=_C2690( C1480 C2690 ) C1480_=_C2691( C1480 C2691 ) C1480_=_C2692( C1480 C2692 ) C1480_=_C2695( C1480 C2695 ) C1480_=_C2698( C1480 C2698 ) \nC1493_=_C1824( C1493 C1824 ) C1493_=_C2166( C1493 C2166 ) C1493_=_C2389( C1493 C2389 ) C1493_=_C2633( C1493 C2633 ) C1493_=_C3108( C1493 C3108 ) C1493_=_C3274( C1493 C3274 ) \nC1493_=_C3414( C1493 C3414 ) C1493_=_C3533( C1493 C3533 ) C1493_=_C3939( C1493 C3939 ) C1493_=_C3947( C1493 C3947 ) C1493_=_C3957( C1493 C3957 ) C1493_=_C3960( C1493 C3960 ) \nC1493_=_C3962( C1493 C3962 ) C1562_=_C1619( C1562 C1619 ) C1562_=_C1621( C1562 C1621 ) C1562_=_C1622( C1562 C1622 ) C1562_=_C1624( C1562 C1624 ) C1562_=_C1625( C1562 C1625 ) \nC1562_=_C1627( C1562 C1627 ) C1562_=_C1628( C1562 C1628 ) C1562_=_C1629( C1562 C1629 ) C1562_=_C1630( C1562 C1630 ) C1562_=_C1631( C1562 C1631 ) C1562_=_C1633( C1562 C1633 ) \nC1562_=_C1635( C1562 C1635 ) C1562_=_C1637( C1562 C1637 ) C1562_=_C1638( C1562 C1638 ) C1562_=_C1640( C1562 C1640 ) C1562_=_C1641( C1562 C1641 ) C1562_=_C1643( C1562 C1643 ) \nC1619_=_C1621( C1619 C1621 ) C1619_=_C1622( C1619 C1622 ) C1619_=_C1624( C1619 C1624 ) C1619_=_C1625( C1619 C1625 ) C1619_=_C1627( C1619 C1627 ) C1619_=_C1628( C1619 C1628 ) \nC1619_=_C1629( C1619 C1629 ) C1619_=_C1630( C1619 C1630 ) C1619_=_C1631( C1619 C1631 ) C1619_=_C1633( C1619 C1633 ) C1619_=_C1635( C1619 C1635 ) C1619_=_C1637( C1619 C1637 ) \nC1619_=_C1638( C1619 C1638 ) C1619_=_C1640( C1619 C1640 ) C1619_=_C1641( C1619 C1641 ) C1619_=_C1643( C1619 C1643 ) C1619_=_C1655( C1619 C1655 ) C1619_=_C1658( C1619 C1658 ) \nC1619_=_C1663( C1619 C1663 ) C1619_=_C1666( C1619 C1666 ) C1621_=_C1622( C1621 C1622 ) C1621_=_C1624( C1621 C1624 ) C1621_=_C1625( C1621 C1625 ) C1621_=_C1627( C1621 C1627 ) \nC1621_=_C1628( C1621 C1628 ) C1621_=_C1629( C1621 C1629 ) C1621_=_C1630( C1621 C1630 ) C1621_=_C1631( C1621 C1631 ) C1621_=_C1633( C1621 C1633 ) C1621_=_C1635( C1621 C1635 ) \nC1621_=_C1637( C1621 C1637 ) C1621_=_C1638( C1621 C1638 ) C1621_=_C1640( C1621 C1640 ) C1621_=_C1641( C1621 C1641 ) C1621_=_C1643( C1621 C1643 ) C1622_=_C1624( C1622 C1624 ) \nC1622_=_C1625( C1622 C1625 ) C1622_=_C1627( C1622 C1627 ) C1622_=_C1628( C1622 C1628 ) C1622_=_C1629( C1622 C1629 ) C1622_=_C1630( C1622 C1630 ) C1622_=_C1631( C1622 C1631 ) \nC1622_=_C1633( C1622 C1633 ) C1622_=_C1635( C1622 C1635 ) C1622_=_C1637( C1622 C1637 ) C1622_=_C1638( C1622 C1638 ) C1622_=_C1640( C1622 C1640 ) C1622_=_C1641( C1622 C1641 ) \nC1622_=_C1643( C1622 C1643 ) C1622_=_C1746( C1622 C1746 ) C1622_=_C2382( C1622 C2382 ) C1622_=_C2389( C1622 C2389 ) C1624_=_C1625( C1624 C1625 ) C1624_=_C1627( C1624 C1627 ) \nC1624_=_C1628( C1624 C1628 ) C1624_=_C1629( C1624 C1629 ) C1624_=_C1630( C1624 C1630 ) C1624_=_C1631( C1624 C1631 ) C1624_=_C1633( C1624 C1633 ) C1624_=_C1635( C1624 C1635 ) \nC1624_=_C1637( C1624 C1637 ) C1624_=_C1638( C1624 C1638 ) C1624_=_C1640( C1624 C1640 ) C1624_=_C1641( C1624 C1641 ) C1624_=_C1643( C1624 C1643 ) C1625_=_C1627( C1625 C1627 ) \nC1625_=_C1628( C1625 C1628 ) C1625_=_C1629( C1625 C1629 ) C1625_=_C1630( C1625 C1630 ) C1625_=_C1631( C1625 C1631 ) C1625_=_C1633( C1625 C1633 ) C1625_=_C1635( C1625 C1635 ) \nC1625_=_C1637( C1625 C1637 ) C1625_=_C1638( C1625 C1638 ) C1625_=_C1640( C1625 C1640 ) C1625_=_C1641( C1625 C1641 ) C1625_=_C1643( C1625 C1643 ) C1625_=_C2884( C1625 C2884 ) \nC1627_=_C1628( C1627 C1628 ) C1627_=_C1629( C1627 C1629 ) C1627_=_C1630( C1627 C1630 ) C1627_=_C1631( C1627 C1631 ) C1627_=_C1633( C1627 C1633 ) C1627_=_C1635( C1627 C1635 ) \nC1627_=_C1637( C1627 C1637 ) C1627_=_C1638( C1627 C1638 ) C1627_=_C1640( C1627 C1640 ) C1627_=_C1641( C1627 C1641 ) C1627_=_C1643( C1627 C1643 ) C1627_=_C2685( C1627 C2685 ) \nC1627_=_C3105( C1627 C3105 ) C1627_=_C3108( C1627 C3108 ) C1628_=_C1629( C1628 C1629 ) C1628_=_C1630( C1628 C1630 ) C1628_=_C1631( C1628 C1631 ) C1628_=_C1633( C1628 C1633 ) \nC1628_=_C1635( C1628 C1635 ) C1628_=_C1637( C1628 C1637 ) C1628_=_C1638( C1628 C1638 ) C1628_=_C1640( C1628 C1640 ) C1628_=_C1641( C1628 C1641 ) C1628_=_C1643( C1628 C1643 ) \nC1628_=_C3365( C1628 C3365 ) C1629_=_C1630( C1629 C1630 ) C1629_=_C1631( C1629 C1631 ) C1629_=_C1633( C1629 C1633 ) C1629_=_C1635( C1629 C1635 ) C1629_=_C1637( C1629 C1637 ) \nC1629_=_C1638( C1629 C1638 ) C1629_=_C1640( C1629 C1640 ) C1629_=_C1641( C1629 C1641 ) C1629_=_C1643( C1629 C1643 ) C1629_=_C2686( C1629 C2686 ) C1629_=_C3411( C1629 C3411 ) \nC1629_=_C3414( C1629 C3414 ) C1630_=_C1631( C1630 C1631 ) C1630_=_C1633( C1630 C1633 ) C1630_=_C1635( C1630 C1635 ) C1630_=_C1637( C1630 C1637 ) C1630_=_C1638( C1630 C1638 ) \nC1630_=_C1640( C1630 C1640 ) C1630_=_C1641( C1630 C1641 ) C1630_=_C1643( C1630 C1643 ) C1630_=_C3770( C1630 C3770 ) C1631_=_C1633( C1631 C1633 ) C1631_=_C1635( C1631 C1635 ) \nC1631_=_C1637( C1631 C1637 ) C1631_=_C1638( C1631 C1638 ) C1631_=_C1640( C1631 C1640 ) C1631_=_C1641( C1631 C1641 ) C1631_=_C1643( C1631 C1643 ) C1631_=_C3786( C1631 C3786 ) \nC1631_=_C3791( C1631 C3791 ) C1633_=_C1635( C1633 C1635 ) C1633_=_C1637( C1633 C1637 ) C1633_=_C1638( C1633 C1638 ) C1633_=_C1640( C1633 C1640 ) C1633_=_C1641( C1633 C1641 ) \nC1633_=_C1643( C1633 C1643 ) C1633_=_C2975( C1633 C2975 ) C1635_=_C1637( C1635 C1637 ) C1635_=_C1638( C1635 C1638 ) C1635_=_C1640( C1635 C1640 ) C1635_=_C1641( C1635 C1641 ) \nC1635_=_C1643( C1635 C1643 ) C1635_=_C3797( C1635 C3797 ) C1637_=_C1638( C1637 C1638 ) C1637_=_C1640( C1637 C1640 ) C1637_=_C1641( C1637 C1641 ) C1637_=_C1643( C1637 C1643 ) \nC1638_=_C1640( C1638 C1640 ) C1638_=_C1641( C1638 C1641 ) C1638_=_C1643( C1638 C1643 ) C1638_=_C3798( C1638 C3798 ) C1638_=_C4058( C1638 C4058 ) C1640_=_C1641( C1640 C1641 ) \nC1640_=_C1643( C1640 C1643 ) C1640_=_C3800( C1640 C3800 ) C1641_=_C1643( C1641 C1643 ) C1643_=_C2698( C1643 C2698 ) C1643_=_C3802( C1643 C3802 ) C1643_=_C3962( C1643 C3962 ) \nC1643_=_C4063( C1643 C4063 ) C1655_=_C1658( C1655 C1658 ) C1655_=_C1663( C1655 C1663 ) C1655_=_C1666( C1655 C1666 ) C1655_=_C1854( C1655 C1854 ) C1655_=_C1925( C1655 C1925 ) \nC1655_=_C2035( C1655 C2035 ) C1655_=_C2382( C1655 C2382 ) C1655_=_C2457( C1655 C2457 ) C1655_=_C2629( C1655 C2629 ) C1655_=_C2670( C1655 C2670 ) C1655_=_C3071( C1655 C3071 ) \nC1655_=_C3131(</w:t>
      </w:r>
    </w:p>
    <w:p>
      <w:pPr>
        <w:pStyle w:val="PreformattedText"/>
        <w:bidi w:val="0"/>
        <w:spacing w:before="0" w:after="0"/>
        <w:jc w:val="left"/>
        <w:rPr/>
      </w:pPr>
      <w:r>
        <w:rPr/>
        <w:t xml:space="preserve"> </w:t>
      </w:r>
      <w:r>
        <w:rPr/>
        <w:t>C1655 C3131 ) C1655_=_C3269( C1655 C3269 ) C1655_=_C3452( C1655 C3452 ) C1655_=_C3453( C1655 C3453 ) C1655_=_C3454( C1655 C3454 ) C1655_=_C3455( C1655 C3455 ) \nC1655_=_C3456( C1655 C3456 ) C1655_=_C3458( C1655 C3458 ) C1655_=_C3459( C1655 C3459 ) C1655_=_C3460( C1655 C3460 ) C1655_=_C3462( C1655 C3462 ) C1655_=_C3463( C1655 C3463 ) \nC1655_=_C3465( C1655 C3465 ) C1658_=_C1663( C1658 C1663 ) C1658_=_C1666( C1658 C1666 ) C1658_=_C1680( C1658 C1680 ) C1658_=_C2056( C1658 C2056 ) C1658_=_C2123( C1658 C2123 ) \nC1658_=_C2463( C1658 C2463 ) C1658_=_C2499( C1658 C2499 ) C1658_=_C2774( C1658 C2774 ) C1658_=_C3048( C1658 C3048 ) C1658_=_C3105( C1658 C3105 ) C1658_=_C3365( C1658 C3365 ) \nC1658_=_C3390( C1658 C3390 ) C1658_=_C3411( C1658 C3411 ) C1658_=_C3483( C1658 C3483 ) C1658_=_C3714( C1658 C3714 ) C1658_=_C3770( C1658 C3770 ) C1658_=_C3786( C1658 C3786 ) \nC1658_=_C3797( C1658 C3797 ) C1658_=_C3798( C1658 C3798 ) C1658_=_C3799( C1658 C3799 ) C1658_=_C3800( C1658 C3800 ) C1658_=_C3801( C1658 C3801 ) C1658_=_C3802( C1658 C3802 ) \nC1663_=_C1666( C1663 C1666 ) C1663_=_C2043( C1663 C2043 ) C1663_=_C2468( C1663 C2468 ) C1663_=_C2567( C1663 C2567 ) C1663_=_C2682( C1663 C2682 ) C1663_=_C2915( C1663 C2915 ) \nC1663_=_C3524( C1663 C3524 ) C1663_=_C3846( C1663 C3846 ) C1663_=_C4052( C1663 C4052 ) C1663_=_C4097( C1663 C4097 ) C1666_=_C2045( C1666 C2045 ) C1666_=_C2470( C1666 C2470 ) \nC1666_=_C2667( C1666 C2667 ) C1666_=_C2683( C1666 C2683 ) C1666_=_C2765( C1666 C2765 ) C1666_=_C3055( C1666 C3055 ) C1666_=_C3527( C1666 C3527 ) C1666_=_C3561( C1666 C3561 ) \nC1666_=_C3810( C1666 C3810 ) C1666_=_C3823( C1666 C3823 ) C1666_=_C3847( C1666 C3847 ) C1666_=_C4051( C1666 C4051 ) C1666_=_C4054( C1666 C4054 ) C1666_=_C4109( C1666 C4109 ) \nC1680_=_C2056( C1680 C2056 ) C1680_=_C2123( C1680 C2123 ) C1680_=_C2463( C1680 C2463 ) C1680_=_C2499( C1680 C2499 ) C1680_=_C2774( C1680 C2774 ) C1680_=_C3048( C1680 C3048 ) \nC1680_=_C3105( C1680 C3105 ) C1680_=_C3365( C1680 C3365 ) C1680_=_C3390( C1680 C3390 ) C1680_=_C3411( C1680 C3411 ) C1680_=_C3483( C1680 C3483 ) C1680_=_C3714( C1680 C3714 ) \nC1680_=_C3770( C1680 C3770 ) C1680_=_C3786( C1680 C3786 ) C1680_=_C3797( C1680 C3797 ) C1680_=_C3798( C1680 C3798 ) C1680_=_C3799( C1680 C3799 ) C1680_=_C3800( C1680 C3800 ) \nC1680_=_C3801( C1680 C3801 ) C1680_=_C3802( C1680 C3802 ) C1745_=_C1746( C1745 C1746 ) C1745_=_C1747( C1745 C1747 ) C1745_=_C1748( C1745 C1748 ) C1745_=_C1751( C1745 C1751 ) \nC1745_=_C1753( C1745 C1753 ) C1745_=_C1754( C1745 C1754 ) C1745_=_C1755( C1745 C1755 ) C1745_=_C1756( C1745 C1756 ) C1745_=_C1757( C1745 C1757 ) C1745_=_C1759( C1745 C1759 ) \nC1745_=_C1760( C1745 C1760 ) C1745_=_C1763( C1745 C1763 ) C1745_=_C2093( C1745 C2093 ) C1746_=_C1747( C1746 C1747 ) C1746_=_C1748( C1746 C1748 ) C1746_=_C1751( C1746 C1751 ) \nC1746_=_C1753( C1746 C1753 ) C1746_=_C1754( C1746 C1754 ) C1746_=_C1755( C1746 C1755 ) C1746_=_C1756( C1746 C1756 ) C1746_=_C1757( C1746 C1757 ) C1746_=_C1759( C1746 C1759 ) \nC1746_=_C1760( C1746 C1760 ) C1746_=_C1763( C1746 C1763 ) C1746_=_C2382( C1746 C2382 ) C1746_=_C2389( C1746 C2389 ) C1747_=_C1748( C1747 C1748 ) C1747_=_C1751( C1747 C1751 ) \nC1747_=_C1753( C1747 C1753 ) C1747_=_C1754( C1747 C1754 ) C1747_=_C1755( C1747 C1755 ) C1747_=_C1756( C1747 C1756 ) C1747_=_C1757( C1747 C1757 ) C1747_=_C1759( C1747 C1759 ) \nC1747_=_C1760( C1747 C1760 ) C1747_=_C1763( C1747 C1763 ) C1748_=_C1751( C1748 C1751 ) C1748_=_C1753( C1748 C1753 ) C1748_=_C1754( C1748 C1754 ) C1748_=_C1755( C1748 C1755 ) \nC1748_=_C1756( C1748 C1756 ) C1748_=_C1757( C1748 C1757 ) C1748_=_C1759( C1748 C1759 ) C1748_=_C1760( C1748 C1760 ) C1748_=_C1763( C1748 C1763 ) C1748_=_C2629( C1748 C2629 ) \nC1748_=_C2633( C1748 C2633 ) C1751_=_C1753( C1751 C1753 ) C1751_=_C1754( C1751 C1754 ) C1751_=_C1755( C1751 C1755 ) C1751_=_C1756( C1751 C1756 ) C1751_=_C1757( C1751 C1757 ) \nC1751_=_C1759( C1751 C1759 ) C1751_=_C1760( C1751 C1760 ) C1751_=_C1763( C1751 C1763 ) C1751_=_C3269( C1751 C3269 ) C1751_=_C3274( C1751 C3274 ) C1753_=_C1754( C1753 C1754 ) \nC1753_=_C1755( C1753 C1755 ) C1753_=_C1756( C1753 C1756 ) C1753_=_C1757( C1753 C1757 ) C1753_=_C1759( C1753 C1759 ) C1753_=_C1760( C1753 C1760 ) C1753_=_C1763( C1753 C1763 ) \nC1754_=_C1755( C1754 C1755 ) C1754_=_C1756( C1754 C1756 ) C1754_=_C1757( C1754 C1757 ) C1754_=_C1759( C1754 C1759 ) C1754_=_C1760( C1754 C1760 ) C1754_=_C1763( C1754 C1763 ) \nC1755_=_C1756( C1755 C1756 ) C1755_=_C1757( C1755 C1757 ) C1755_=_C1759( C1755 C1759 ) C1755_=_C1760( C1755 C1760 ) C1755_=_C1763( C1755 C1763 ) C1756_=_C1757( C1756 C1757 ) \nC1756_=_C1759( C1756 C1759 ) C1756_=_C1760( C1756 C1760 ) C1756_=_C1763( C1756 C1763 ) C1757_=_C1759( C1757 C1759 ) C1757_=_C1760( C1757 C1760 ) C1757_=_C1763( C1757 C1763 ) \nC1757_=_C3456( C1757 C3456 ) C1757_=_C3947( C1757 C3947 ) C1759_=_C1760( C1759 C1760 ) C1759_=_C1763( C1759 C1763 ) C1759_=_C3970( C1759 C3970 ) C1760_=_C1763( C1760 C1763 ) \nC1760_=_C3458( C1760 C3458 ) C1760_=_C3957( C1760 C3957 ) C1763_=_C3463( C1763 C3463 ) C1763_=_C3960( C1763 C3960 ) C1810_=_C1824( C1810 C1824 ) C1810_=_C2150( C1810 C2150 ) \nC1810_=_C2685( C1810 C2685 ) C1810_=_C2686( C1810 C2686 ) C1810_=_C2687( C1810 C2687 ) C1810_=_C2688( C1810 C2688 ) C1810_=_C2689( C1810 C2689 ) C1810_=_C2690( C1810 C2690 ) \nC1810_=_C2691( C1810 C2691 ) C1810_=_C2692( C1810 C2692 ) C1810_=_C2695( C1810 C2695 ) C1810_=_C2698( C1810 C2698 ) C1824_=_C2166( C1824 C2166 ) C1824_=_C2389( C1824 C2389 ) \nC1824_=_C2633( C1824 C2633 ) C1824_=_C3108( C1824 C3108 ) C1824_=_C3274( C1824 C3274 ) C1824_=_C3414( C1824 C3414 ) C1824_=_C3533( C1824 C3533 ) C1824_=_C3939( C1824 C3939 ) \nC1824_=_C3947( C1824 C3947 ) C1824_=_C3957( C1824 C3957 ) C1824_=_C3960( C1824 C3960 ) C1824_=_C3962( C1824 C3962 ) C1854_=_C1925( C1854 C1925 ) C1854_=_C2035( C1854 C2035 ) \nC1854_=_C2382( C1854 C2382 ) C1854_=_C2457( C1854 C2457 ) C1854_=_C2629( C1854 C2629 ) C1854_=_C2670( C1854 C2670 ) C1854_=_C3071( C1854 C3071 ) C1854_=_C3131( C1854 C3131 ) \nC1854_=_C3269( C1854 C3269 ) C1854_=_C3452( C1854 C3452 ) C1854_=_C3453( C1854 C3453 ) C1854_=_C3454( C1854 C3454 ) C1854_=_C3455( C1854 C3455 ) C1854_=_C3456( C1854 C3456 ) \nC1854_=_C3458( C1854 C3458 ) C1854_=_C3459( C1854 C3459 ) C1854_=_C3460( C1854 C3460 ) C1854_=_C3462( C1854 C3462 ) C1854_=_C3463( C1854 C3463 ) C1854_=_C3465( C1854 C3465 ) \nC1925_=_C2035( C1925 C2035 ) C1925_=_C2382( C1925 C2382 ) C1925_=_C2457( C1925 C2457 ) C1925_=_C2629( C1925 C2629 ) C1925_=_C2670( C1925 C2670 ) C1925_=_C3071( C1925 C3071 ) \nC1925_=_C3131( C1925 C3131 ) C1925_=_C3269( C1925 C3269 ) C1925_=_C3452( C1925 C3452 ) C1925_=_C3453( C1925 C3453 ) C1925_=_C3454( C1925 C3454 ) C1925_=_C3455( C1925 C3455 ) \nC1925_=_C3456( C1925 C3456 ) C1925_=_C3458( C1925 C3458 ) C1925_=_C3459( C1925 C3459 ) C1925_=_C3460( C1925 C3460 ) C1925_=_C3462( C1925 C3462 ) C1925_=_C3463( C1925 C3463 ) \nC1925_=_C3465( C1925 C3465 ) C2035_=_C2043( C2035 C2043 ) C2035_=_C2045( C2035 C2045 ) C2035_=_C2382( C2035 C2382 ) C2035_=_C2457( C2035 C2457 ) C2035_=_C2629( C2035 C2629 ) \nC2035_=_C2670( C2035 C2670 ) C2035_=_C3071( C2035 C3071 ) C2035_=_C3131( C2035 C3131 ) C2035_=_C3269( C2035 C3269 ) C2035_=_C3452( C2035 C3452 ) C2035_=_C3453( C2035 C3453 ) \nC2035_=_C3454( C2035 C3454 ) C2035_=_C3455( C2035 C3455 ) C2035_=_C3456( C2035 C3456 ) C2035_=_C3458( C2035 C3458 ) C2035_=_C3459( C2035 C3459 ) C2035_=_C3460( C2035 C3460 ) \nC2035_=_C3462( C2035 C3462 ) C2035_=_C3463( C2035 C3463 ) C2035_=_C3465( C2035 C3465 ) C2043_=_C2045( C2043 C2045 ) C2043_=_C2468( C2043 C2468 ) C2043_=_C2567( C2043 C2567 ) \nC2043_=_C2682( C2043 C2682 ) C2043_=_C2915( C2043 C2915 ) C2043_=_C3524( C2043 C3524 ) C2043_=_C3846( C2043 C3846 ) C2043_=_C4052( C2043 C4052 ) C2043_=_C4097( C2043 C4097 ) \nC2045_=_C2470( C2045 C2470 ) C2045_=_C2667( C2045 C2667 ) C2045_=_C2683( C2045 C2683 ) C2045_=_C2765( C2045 C2765 ) C2045_=_C3055( C2045 C3055 ) C2045_=_C3527( C2045 C3527 ) \nC2045_=_C3561( C2045 C3561 ) C2045_=_C3810( C2045 C3810 ) C2045_=_C3823( C2045 C3823 ) C2045_=_C3847( C2045 C3847 ) C2045_=_C4051( C2045 C4051 ) C2045_=_C4054( C2045 C4054 ) \nC2045_=_C4109( C2045 C4109 ) C2056_=_C2123( C2056 C2123 ) C2056_=_C2463( C2056 C2463 ) C2056_=_C2499( C2056 C2499 ) C2056_=_C2774( C2056 C2774 ) C2056_=_C3048( C2056 C3048 ) \nC2056_=_C3105( C2056 C3105 ) C2056_=_C3365( C2056 C3365 ) C2056_=_C3390( C2056 C3390 ) C2056_=_C3411( C2056 C3411 ) C2056_=_C3483( C2056 C3483 ) C2056_=_C3714( C2056 C3714 ) \nC2056_=_C3770( C2056 C3770 ) C2056_=_C3786( C2056 C3786 ) C2056_=_C3797( C2056 C3797 ) C2056_=_C3798( C2056 C3798 ) C2056_=_C3799( C2056 C3799 ) C2056_=_C3800( C2056 C3800 ) \nC2056_=_C3801( C2056 C3801 ) C2056_=_C3802( C2056 C3802 ) C2093_=_C2289( C2093 C2289 ) C2093_=_C2533( C2093 C2533 ) C2093_=_C2802( C2093 C2802 ) C2093_=_C2854( C2093 C2854 ) \nC2093_=_C3604( C2093 C3604 ) C2093_=_C3636( C2093 C3636 ) C2093_=_C3791( C2093 C3791 ) C2093_=_C3814( C2093 C3814 ) C2093_=_C3849( C2093 C3849 ) C2093_=_C3932( C2093 C3932 ) \nC2093_=_C4002( C2093 C4002 ) C2093_=_C4058( C2093 C4058 ) C2093_=_C4059( C2093 C4059 ) C2093_=_C4060( C2093 C4060 ) C2093_=_C4063( C2093 C4063 ) C2112_=_C2311( C2112 C2311 ) \nC2112_=_C2565( C2112 C2565 ) C2112_=_C2620( C2112 C2620 ) C2112_=_C2730( C2112 C2730 ) C2112_=_C2884( C2112 C2884 ) C2112_=_C3345( C2112 C3345 ) C2112_=_C3383( C2112 C3383 ) \nC2112_=_C3402( C2112 C3402 ) C2112_=_C3447( C2112 C3447 ) C2112_=_C3534( C2112 C3534 ) C2112_=_C3544( C2112 C3544 ) C2112_=_C3602( C2112 C3602 ) C2112_=_C3658( C2112 C3658 ) \nC2112_=_C3677( C2112 C3677 ) C2112_=_C3726( C2112 C3726 ) C2112_=_C3763( C2112 C3763 ) C2112_=_C3820( C2112 C3820 ) C2112_=_C3868( C2112 C3868 ) C2112_=_C3970( C2112 C3970 ) \nC2112_=_C3990( C2112 C3990 ) C2112_=_C3997( C2112 C3997 ) C2112_=_C3998( C2112 C3998 ) C2123_=_C2463( C2123 C2463 ) C2123_=_C2499( C2123 C2499 ) C2123_=_C2774( C2123 C2774 ) \nC2123_=_C3048( C2123 C3048 ) C2123_=_C3105( C2123 C3105 ) C2123_=_C3365(</w:t>
      </w:r>
    </w:p>
    <w:p>
      <w:pPr>
        <w:pStyle w:val="PreformattedText"/>
        <w:bidi w:val="0"/>
        <w:spacing w:before="0" w:after="0"/>
        <w:jc w:val="left"/>
        <w:rPr/>
      </w:pPr>
      <w:r>
        <w:rPr/>
        <w:t xml:space="preserve"> </w:t>
      </w:r>
      <w:r>
        <w:rPr/>
        <w:t>C2123 C3365 ) C2123_=_C3390( C2123 C3390 ) C2123_=_C3411( C2123 C3411 ) C2123_=_C3483( C2123 C3483 ) \nC2123_=_C3714( C2123 C3714 ) C2123_=_C3770( C2123 C3770 ) C2123_=_C3786( C2123 C3786 ) C2123_=_C3797( C2123 C3797 ) C2123_=_C3798( C2123 C3798 ) C2123_=_C3799( C2123 C3799 ) \nC2123_=_C3800( C2123 C3800 ) C2123_=_C3801( C2123 C3801 ) C2123_=_C3802( C2123 C3802 ) C2150_=_C2166( C2150 C2166 ) C2150_=_C2685( C2150 C2685 ) C2150_=_C2686( C2150 C2686 ) \nC2150_=_C2687( C2150 C2687 ) C2150_=_C2688( C2150 C2688 ) C2150_=_C2689( C2150 C2689 ) C2150_=_C2690( C2150 C2690 ) C2150_=_C2691( C2150 C2691 ) C2150_=_C2692( C2150 C2692 ) \nC2150_=_C2695( C2150 C2695 ) C2150_=_C2698( C2150 C2698 ) C2166_=_C2389( C2166 C2389 ) C2166_=_C2633( C2166 C2633 ) C2166_=_C3108( C2166 C3108 ) C2166_=_C3274( C2166 C3274 ) \nC2166_=_C3414( C2166 C3414 ) C2166_=_C3533( C2166 C3533 ) C2166_=_C3939( C2166 C3939 ) C2166_=_C3947( C2166 C3947 ) C2166_=_C3957( C2166 C3957 ) C2166_=_C3960( C2166 C3960 ) \nC2166_=_C3962( C2166 C3962 ) C2289_=_C2533( C2289 C2533 ) C2289_=_C2802( C2289 C2802 ) C2289_=_C2854( C2289 C2854 ) C2289_=_C3604( C2289 C3604 ) C2289_=_C3636( C2289 C3636 ) \nC2289_=_C3791( C2289 C3791 ) C2289_=_C3814( C2289 C3814 ) C2289_=_C3849( C2289 C3849 ) C2289_=_C3932( C2289 C3932 ) C2289_=_C4002( C2289 C4002 ) C2289_=_C4058( C2289 C4058 ) \nC2289_=_C4059( C2289 C4059 ) C2289_=_C4060( C2289 C4060 ) C2289_=_C4063( C2289 C4063 ) C2311_=_C2565( C2311 C2565 ) C2311_=_C2620( C2311 C2620 ) C2311_=_C2730( C2311 C2730 ) \nC2311_=_C2884( C2311 C2884 ) C2311_=_C3345( C2311 C3345 ) C2311_=_C3383( C2311 C3383 ) C2311_=_C3402( C2311 C3402 ) C2311_=_C3447( C2311 C3447 ) C2311_=_C3534( C2311 C3534 ) \nC2311_=_C3544( C2311 C3544 ) C2311_=_C3602( C2311 C3602 ) C2311_=_C3658( C2311 C3658 ) C2311_=_C3677( C2311 C3677 ) C2311_=_C3726( C2311 C3726 ) C2311_=_C3763( C2311 C3763 ) \nC2311_=_C3820( C2311 C3820 ) C2311_=_C3868( C2311 C3868 ) C2311_=_C3970( C2311 C3970 ) C2311_=_C3990( C2311 C3990 ) C2311_=_C3997( C2311 C3997 ) C2311_=_C3998( C2311 C3998 ) \nC2382_=_C2389( C2382 C2389 ) C2382_=_C2457( C2382 C2457 ) C2382_=_C2629( C2382 C2629 ) C2382_=_C2670( C2382 C2670 ) C2382_=_C3071( C2382 C3071 ) C2382_=_C3131( C2382 C3131 ) \nC2382_=_C3269( C2382 C3269 ) C2382_=_C3452( C2382 C3452 ) C2382_=_C3453( C2382 C3453 ) C2382_=_C3454( C2382 C3454 ) C2382_=_C3455( C2382 C3455 ) C2382_=_C3456( C2382 C3456 ) \nC2382_=_C3458( C2382 C3458 ) C2382_=_C3459( C2382 C3459 ) C2382_=_C3460( C2382 C3460 ) C2382_=_C3462( C2382 C3462 ) C2382_=_C3463( C2382 C3463 ) C2382_=_C3465( C2382 C3465 ) \nC2389_=_C2633( C2389 C2633 ) C2389_=_C3108( C2389 C3108 ) C2389_=_C3274( C2389 C3274 ) C2389_=_C3414( C2389 C3414 ) C2389_=_C3533( C2389 C3533 ) C2389_=_C3939( C2389 C3939 ) \nC2389_=_C3947( C2389 C3947 ) C2389_=_C3957( C2389 C3957 ) C2389_=_C3960( C2389 C3960 ) C2389_=_C3962( C2389 C3962 ) C2457_=_C2463( C2457 C2463 ) C2457_=_C2468( C2457 C2468 ) \nC2457_=_C2470( C2457 C2470 ) C2457_=_C2629( C2457 C2629 ) C2457_=_C2670( C2457 C2670 ) C2457_=_C3071( C2457 C3071 ) C2457_=_C3131( C2457 C3131 ) C2457_=_C3269( C2457 C3269 ) \nC2457_=_C3452( C2457 C3452 ) C2457_=_C3453( C2457 C3453 ) C2457_=_C3454( C2457 C3454 ) C2457_=_C3455( C2457 C3455 ) C2457_=_C3456( C2457 C3456 ) C2457_=_C3458( C2457 C3458 ) \nC2457_=_C3459( C2457 C3459 ) C2457_=_C3460( C2457 C3460 ) C2457_=_C3462( C2457 C3462 ) C2457_=_C3463( C2457 C3463 ) C2457_=_C3465( C2457 C3465 ) C2463_=_C2468( C2463 C2468 ) \nC2463_=_C2470( C2463 C2470 ) C2463_=_C2499( C2463 C2499 ) C2463_=_C2774( C2463 C2774 ) C2463_=_C3048( C2463 C3048 ) C2463_=_C3105( C2463 C3105 ) C2463_=_C3365( C2463 C3365 ) \nC2463_=_C3390( C2463 C3390 ) C2463_=_C3411( C2463 C3411 ) C2463_=_C3483( C2463 C3483 ) C2463_=_C3714( C2463 C3714 ) C2463_=_C3770( C2463 C3770 ) C2463_=_C3786( C2463 C3786 ) \nC2463_=_C3797( C2463 C3797 ) C2463_=_C3798( C2463 C3798 ) C2463_=_C3799( C2463 C3799 ) C2463_=_C3800( C2463 C3800 ) C2463_=_C3801( C2463 C3801 ) C2463_=_C3802( C2463 C3802 ) \nC2468_=_C2470( C2468 C2470 ) C2468_=_C2567( C2468 C2567 ) C2468_=_C2682( C2468 C2682 ) C2468_=_C2915( C2468 C2915 ) C2468_=_C3524( C2468 C3524 ) C2468_=_C3846( C2468 C3846 ) \nC2468_=_C4052( C2468 C4052 ) C2468_=_C4097( C2468 C4097 ) C2470_=_C2667( C2470 C2667 ) C2470_=_C2683( C2470 C2683 ) C2470_=_C2765( C2470 C2765 ) C2470_=_C3055( C2470 C3055 ) \nC2470_=_C3527( C2470 C3527 ) C2470_=_C3561( C2470 C3561 ) C2470_=_C3810( C2470 C3810 ) C2470_=_C3823( C2470 C3823 ) C2470_=_C3847( C2470 C3847 ) C2470_=_C4051( C2470 C4051 ) \nC2470_=_C4054( C2470 C4054 ) C2470_=_C4109( C2470 C4109 ) C2499_=_C2774( C2499 C2774 ) C2499_=_C3048( C2499 C3048 ) C2499_=_C3105( C2499 C3105 ) C2499_=_C3365( C2499 C3365 ) \nC2499_=_C3390( C2499 C3390 ) C2499_=_C3411( C2499 C3411 ) C2499_=_C3483( C2499 C3483 ) C2499_=_C3714( C2499 C3714 ) C2499_=_C3770( C2499 C3770 ) C2499_=_C3786( C2499 C3786 ) \nC2499_=_C3797( C2499 C3797 ) C2499_=_C3798( C2499 C3798 ) C2499_=_C3799( C2499 C3799 ) C2499_=_C3800( C2499 C3800 ) C2499_=_C3801( C2499 C3801 ) C2499_=_C3802( C2499 C3802 ) \nC2533_=_C2802( C2533 C2802 ) C2533_=_C2854( C2533 C2854 ) C2533_=_C3604( C2533 C3604 ) C2533_=_C3636( C2533 C3636 ) C2533_=_C3791( C2533 C3791 ) C2533_=_C3814( C2533 C3814 ) \nC2533_=_C3849( C2533 C3849 ) C2533_=_C3932( C2533 C3932 ) C2533_=_C4002( C2533 C4002 ) C2533_=_C4058( C2533 C4058 ) C2533_=_C4059( C2533 C4059 ) C2533_=_C4060( C2533 C4060 ) \nC2533_=_C4063( C2533 C4063 ) C2565_=_C2567( C2565 C2567 ) C2565_=_C2620( C2565 C2620 ) C2565_=_C2730( C2565 C2730 ) C2565_=_C2884( C2565 C2884 ) C2565_=_C3345( C2565 C3345 ) \nC2565_=_C3383( C2565 C3383 ) C2565_=_C3402( C2565 C3402 ) C2565_=_C3447( C2565 C3447 ) C2565_=_C3534( C2565 C3534 ) C2565_=_C3544( C2565 C3544 ) C2565_=_C3602( C2565 C3602 ) \nC2565_=_C3658( C2565 C3658 ) C2565_=_C3677( C2565 C3677 ) C2565_=_C3726( C2565 C3726 ) C2565_=_C3763( C2565 C3763 ) C2565_=_C3820( C2565 C3820 ) C2565_=_C3868( C2565 C3868 ) \nC2565_=_C3970( C2565 C3970 ) C2565_=_C3990( C2565 C3990 ) C2565_=_C3997( C2565 C3997 ) C2565_=_C3998( C2565 C3998 ) C2567_=_C2682( C2567 C2682 ) C2567_=_C2915( C2567 C2915 ) \nC2567_=_C3524( C2567 C3524 ) C2567_=_C3846( C2567 C3846 ) C2567_=_C4052( C2567 C4052 ) C2567_=_C4097( C2567 C4097 ) C2620_=_C2730( C2620 C2730 ) C2620_=_C2884( C2620 C2884 ) \nC2620_=_C3345( C2620 C3345 ) C2620_=_C3383( C2620 C3383 ) C2620_=_C3402( C2620 C3402 ) C2620_=_C3447( C2620 C3447 ) C2620_=_C3534( C2620 C3534 ) C2620_=_C3544( C2620 C3544 ) \nC2620_=_C3602( C2620 C3602 ) C2620_=_C3658( C2620 C3658 ) C2620_=_C3677( C2620 C3677 ) C2620_=_C3726( C2620 C3726 ) C2620_=_C3763( C2620 C3763 ) C2620_=_C3820( C2620 C3820 ) \nC2620_=_C3868( C2620 C3868 ) C2620_=_C3970( C2620 C3970 ) C2620_=_C3990( C2620 C3990 ) C2620_=_C3997( C2620 C3997 ) C2620_=_C3998( C2620 C3998 ) C2629_=_C2633( C2629 C2633 ) \nC2629_=_C2670( C2629 C2670 ) C2629_=_C3071( C2629 C3071 ) C2629_=_C3131( C2629 C3131 ) C2629_=_C3269( C2629 C3269 ) C2629_=_C3452( C2629 C3452 ) C2629_=_C3453( C2629 C3453 ) \nC2629_=_C3454( C2629 C3454 ) C2629_=_C3455( C2629 C3455 ) C2629_=_C3456( C2629 C3456 ) C2629_=_C3458( C2629 C3458 ) C2629_=_C3459( C2629 C3459 ) C2629_=_C3460( C2629 C3460 ) \nC2629_=_C3462( C2629 C3462 ) C2629_=_C3463( C2629 C3463 ) C2629_=_C3465( C2629 C3465 ) C2633_=_C3108( C2633 C3108 ) C2633_=_C3274( C2633 C3274 ) C2633_=_C3414( C2633 C3414 ) \nC2633_=_C3533( C2633 C3533 ) C2633_=_C3939( C2633 C3939 ) C2633_=_C3947( C2633 C3947 ) C2633_=_C3957( C2633 C3957 ) C2633_=_C3960( C2633 C3960 ) C2633_=_C3962( C2633 C3962 ) \nC2667_=_C2683( C2667 C2683 ) C2667_=_C2765( C2667 C2765 ) C2667_=_C3055( C2667 C3055 ) C2667_=_C3527( C2667 C3527 ) C2667_=_C3561( C2667 C3561 ) C2667_=_C3810( C2667 C3810 ) \nC2667_=_C3823( C2667 C3823 ) C2667_=_C3847( C2667 C3847 ) C2667_=_C4051( C2667 C4051 ) C2667_=_C4054( C2667 C4054 ) C2667_=_C4109( C2667 C4109 ) C2670_=_C2682( C2670 C2682 ) \nC2670_=_C2683( C2670 C2683 ) C2670_=_C3071( C2670 C3071 ) C2670_=_C3131( C2670 C3131 ) C2670_=_C3269( C2670 C3269 ) C2670_=_C3452( C2670 C3452 ) C2670_=_C3453( C2670 C3453 ) \nC2670_=_C3454( C2670 C3454 ) C2670_=_C3455( C2670 C3455 ) C2670_=_C3456( C2670 C3456 ) C2670_=_C3458( C2670 C3458 ) C2670_=_C3459( C2670 C3459 ) C2670_=_C3460( C2670 C3460 ) \nC2670_=_C3462( C2670 C3462 ) C2670_=_C3463( C2670 C3463 ) C2670_=_C3465( C2670 C3465 ) C2682_=_C2683( C2682 C2683 ) C2682_=_C2915( C2682 C2915 ) C2682_=_C3524( C2682 C3524 ) \nC2682_=_C3846( C2682 C3846 ) C2682_=_C4052( C2682 C4052 ) C2682_=_C4097( C2682 C4097 ) C2683_=_C2765( C2683 C2765 ) C2683_=_C3055( C2683 C3055 ) C2683_=_C3527( C2683 C3527 ) \nC2683_=_C3561( C2683 C3561 ) C2683_=_C3810( C2683 C3810 ) C2683_=_C3823( C2683 C3823 ) C2683_=_C3847( C2683 C3847 ) C2683_=_C4051( C2683 C4051 ) C2683_=_C4054( C2683 C4054 ) \nC2683_=_C4109( C2683 C4109 ) C2685_=_C2686( C2685 C2686 ) C2685_=_C2687( C2685 C2687 ) C2685_=_C2688( C2685 C2688 ) C2685_=_C2689( C2685 C2689 ) C2685_=_C2690( C2685 C2690 ) \nC2685_=_C2691( C2685 C2691 ) C2685_=_C2692( C2685 C2692 ) C2685_=_C2695( C2685 C2695 ) C2685_=_C2698( C2685 C2698 ) C2685_=_C3105( C2685 C3105 ) C2685_=_C3108( C2685 C3108 ) \nC2686_=_C2687( C2686 C2687 ) C2686_=_C2688( C2686 C2688 ) C2686_=_C2689( C2686 C2689 ) C2686_=_C2690( C2686 C2690 ) C2686_=_C2691( C2686 C2691 ) C2686_=_C2692( C2686 C2692 ) \nC2686_=_C2695( C2686 C2695 ) C2686_=_C2698( C2686 C2698 ) C2686_=_C3411( C2686 C3411 ) C2686_=_C3414( C2686 C3414 ) C2687_=_C2688( C2687 C2688 ) C2687_=_C2689( C2687 C2689 ) \nC2687_=_C2690( C2687 C2690 ) C2687_=_C2691( C2687 C2691 ) C2687_=_C2692( C2687 C2692 ) C2687_=_C2695( C2687 C2695 ) C2687_=_C2698( C2687 C2698 ) C2687_=_C2970( C2687 C2970 ) \nC2687_=_C3483( C2687 C3483 ) C2688_=_C2689( C2688 C2689 ) C2688_=_C2690( C2688 C2690 ) C2688_=_C2691( C2688 C2691 ) C2688_=_C2692( C2688 C2692 ) C2688_=_C2695( C2688 C2695 ) \nC2688_=_C2698( C2688 C2698 ) C2688_=_C3533( C2688 C3533 ) C2688_=_C3534( C2688 C3534 ) C2689_=_C2690( C2689 C2690 ) C2689_=_C2691(</w:t>
      </w:r>
    </w:p>
    <w:p>
      <w:pPr>
        <w:pStyle w:val="PreformattedText"/>
        <w:bidi w:val="0"/>
        <w:spacing w:before="0" w:after="0"/>
        <w:jc w:val="left"/>
        <w:rPr/>
      </w:pPr>
      <w:r>
        <w:rPr/>
        <w:t xml:space="preserve"> </w:t>
      </w:r>
      <w:r>
        <w:rPr/>
        <w:t>C2689 C2691 ) C2689_=_C2692( C2689 C2692 ) \nC2689_=_C2695( C2689 C2695 ) C2689_=_C2698( C2689 C2698 ) C2689_=_C2971( C2689 C2971 ) C2689_=_C3544( C2689 C3544 ) C2690_=_C2691( C2690 C2691 ) C2690_=_C2692( C2690 C2692 ) \nC2690_=_C2695( C2690 C2695 ) C2690_=_C2698( C2690 C2698 ) C2690_=_C2973( C2690 C2973 ) C2691_=_C2692( C2691 C2692 ) C2691_=_C2695( C2691 C2695 ) C2691_=_C2698( C2691 C2698 ) \nC2691_=_C2976( C2691 C2976 ) C2692_=_C2695( C2692 C2695 ) C2692_=_C2698( C2692 C2698 ) C2692_=_C3939( C2692 C3939 ) C2695_=_C2698( C2695 C2698 ) C2695_=_C2980( C2695 C2980 ) \nC2698_=_C3802( C2698 C3802 ) C2698_=_C3962( C2698 C3962 ) C2698_=_C4063( C2698 C4063 ) C2730_=_C2884( C2730 C2884 ) C2730_=_C3345( C2730 C3345 ) C2730_=_C3383( C2730 C3383 ) \nC2730_=_C3402( C2730 C3402 ) C2730_=_C3447( C2730 C3447 ) C2730_=_C3534( C2730 C3534 ) C2730_=_C3544( C2730 C3544 ) C2730_=_C3602( C2730 C3602 ) C2730_=_C3658( C2730 C3658 ) \nC2730_=_C3677( C2730 C3677 ) C2730_=_C3726( C2730 C3726 ) C2730_=_C3763( C2730 C3763 ) C2730_=_C3820( C2730 C3820 ) C2730_=_C3868( C2730 C3868 ) C2730_=_C3970( C2730 C3970 ) \nC2730_=_C3990( C2730 C3990 ) C2730_=_C3997( C2730 C3997 ) C2730_=_C3998( C2730 C3998 ) C2765_=_C3055( C2765 C3055 ) C2765_=_C3527( C2765 C3527 ) C2765_=_C3561( C2765 C3561 ) \nC2765_=_C3810( C2765 C3810 ) C2765_=_C3823( C2765 C3823 ) C2765_=_C3847( C2765 C3847 ) C2765_=_C4051( C2765 C4051 ) C2765_=_C4054( C2765 C4054 ) C2765_=_C4109( C2765 C4109 ) \nC2774_=_C3048( C2774 C3048 ) C2774_=_C3105( C2774 C3105 ) C2774_=_C3365( C2774 C3365 ) C2774_=_C3390( C2774 C3390 ) C2774_=_C3411( C2774 C3411 ) C2774_=_C3483( C2774 C3483 ) \nC2774_=_C3714( C2774 C3714 ) C2774_=_C3770( C2774 C3770 ) C2774_=_C3786( C2774 C3786 ) C2774_=_C3797( C2774 C3797 ) C2774_=_C3798( C2774 C3798 ) C2774_=_C3799( C2774 C3799 ) \nC2774_=_C3800( C2774 C3800 ) C2774_=_C3801( C2774 C3801 ) C2774_=_C3802( C2774 C3802 ) C2802_=_C2854( C2802 C2854 ) C2802_=_C3604( C2802 C3604 ) C2802_=_C3636( C2802 C3636 ) \nC2802_=_C3791( C2802 C3791 ) C2802_=_C3814( C2802 C3814 ) C2802_=_C3849( C2802 C3849 ) C2802_=_C3932( C2802 C3932 ) C2802_=_C4002( C2802 C4002 ) C2802_=_C4058( C2802 C4058 ) \nC2802_=_C4059( C2802 C4059 ) C2802_=_C4060( C2802 C4060 ) C2802_=_C4063( C2802 C4063 ) C2806_=_C2967( C2806 C2967 ) C2806_=_C2968( C2806 C2968 ) C2806_=_C2969( C2806 C2969 ) \nC2806_=_C2970( C2806 C2970 ) C2806_=_C2971( C2806 C2971 ) C2806_=_C2972( C2806 C2972 ) C2806_=_C2973( C2806 C2973 ) C2806_=_C2974( C2806 C2974 ) C2806_=_C2975( C2806 C2975 ) \nC2806_=_C2976( C2806 C2976 ) C2806_=_C2978( C2806 C2978 ) C2806_=_C2980( C2806 C2980 ) C2806_=_C2982( C2806 C2982 ) C2854_=_C3604( C2854 C3604 ) C2854_=_C3636( C2854 C3636 ) \nC2854_=_C3791( C2854 C3791 ) C2854_=_C3814( C2854 C3814 ) C2854_=_C3849( C2854 C3849 ) C2854_=_C3932( C2854 C3932 ) C2854_=_C4002( C2854 C4002 ) C2854_=_C4058( C2854 C4058 ) \nC2854_=_C4059( C2854 C4059 ) C2854_=_C4060( C2854 C4060 ) C2854_=_C4063( C2854 C4063 ) C2884_=_C3345( C2884 C3345 ) C2884_=_C3383( C2884 C3383 ) C2884_=_C3402( C2884 C3402 ) \nC2884_=_C3447( C2884 C3447 ) C2884_=_C3534( C2884 C3534 ) C2884_=_C3544( C2884 C3544 ) C2884_=_C3602( C2884 C3602 ) C2884_=_C3658( C2884 C3658 ) C2884_=_C3677( C2884 C3677 ) \nC2884_=_C3726( C2884 C3726 ) C2884_=_C3763( C2884 C3763 ) C2884_=_C3820( C2884 C3820 ) C2884_=_C3868( C2884 C3868 ) C2884_=_C3970( C2884 C3970 ) C2884_=_C3990( C2884 C3990 ) \nC2884_=_C3997( C2884 C3997 ) C2884_=_C3998( C2884 C3998 ) C2915_=_C3524( C2915 C3524 ) C2915_=_C3846( C2915 C3846 ) C2915_=_C4052( C2915 C4052 ) C2915_=_C4097( C2915 C4097 ) \nC2967_=_C2968( C2967 C2968 ) C2967_=_C2969( C2967 C2969 ) C2967_=_C2970( C2967 C2970 ) C2967_=_C2971( C2967 C2971 ) C2967_=_C2972( C2967 C2972 ) C2967_=_C2973( C2967 C2973 ) \nC2967_=_C2974( C2967 C2974 ) C2967_=_C2975( C2967 C2975 ) C2967_=_C2976( C2967 C2976 ) C2967_=_C2978( C2967 C2978 ) C2967_=_C2980( C2967 C2980 ) C2967_=_C2982( C2967 C2982 ) \nC2968_=_C2969( C2968 C2969 ) C2968_=_C2970( C2968 C2970 ) C2968_=_C2971( C2968 C2971 ) C2968_=_C2972( C2968 C2972 ) C2968_=_C2973( C2968 C2973 ) C2968_=_C2974( C2968 C2974 ) \nC2968_=_C2975( C2968 C2975 ) C2968_=_C2976( C2968 C2976 ) C2968_=_C2978( C2968 C2978 ) C2968_=_C2980( C2968 C2980 ) C2968_=_C2982( C2968 C2982 ) C2969_=_C2970( C2969 C2970 ) \nC2969_=_C2971( C2969 C2971 ) C2969_=_C2972( C2969 C2972 ) C2969_=_C2973( C2969 C2973 ) C2969_=_C2974( C2969 C2974 ) C2969_=_C2975( C2969 C2975 ) C2969_=_C2976( C2969 C2976 ) \nC2969_=_C2978( C2969 C2978 ) C2969_=_C2980( C2969 C2980 ) C2969_=_C2982( C2969 C2982 ) C2970_=_C2971( C2970 C2971 ) C2970_=_C2972( C2970 C2972 ) C2970_=_C2973( C2970 C2973 ) \nC2970_=_C2974( C2970 C2974 ) C2970_=_C2975( C2970 C2975 ) C2970_=_C2976( C2970 C2976 ) C2970_=_C2978( C2970 C2978 ) C2970_=_C2980( C2970 C2980 ) C2970_=_C2982( C2970 C2982 ) \nC2970_=_C3483( C2970 C3483 ) C2971_=_C2972( C2971 C2972 ) C2971_=_C2973( C2971 C2973 ) C2971_=_C2974( C2971 C2974 ) C2971_=_C2975( C2971 C2975 ) C2971_=_C2976( C2971 C2976 ) \nC2971_=_C2978( C2971 C2978 ) C2971_=_C2980( C2971 C2980 ) C2971_=_C2982( C2971 C2982 ) C2971_=_C3544( C2971 C3544 ) C2972_=_C2973( C2972 C2973 ) C2972_=_C2974( C2972 C2974 ) \nC2972_=_C2975( C2972 C2975 ) C2972_=_C2976( C2972 C2976 ) C2972_=_C2978( C2972 C2978 ) C2972_=_C2980( C2972 C2980 ) C2972_=_C2982( C2972 C2982 ) C2972_=_C3602( C2972 C3602 ) \nC2972_=_C3604( C2972 C3604 ) C2973_=_C2974( C2973 C2974 ) C2973_=_C2975( C2973 C2975 ) C2973_=_C2976( C2973 C2976 ) C2973_=_C2978( C2973 C2978 ) C2973_=_C2980( C2973 C2980 ) \nC2973_=_C2982( C2973 C2982 ) C2974_=_C2975( C2974 C2975 ) C2974_=_C2976( C2974 C2976 ) C2974_=_C2978( C2974 C2978 ) C2974_=_C2980( C2974 C2980 ) C2974_=_C2982( C2974 C2982 ) \nC2974_=_C3814( C2974 C3814 ) C2975_=_C2976( C2975 C2976 ) C2975_=_C2978( C2975 C2978 ) C2975_=_C2980( C2975 C2980 ) C2975_=_C2982( C2975 C2982 ) C2976_=_C2978( C2976 C2978 ) \nC2976_=_C2980( C2976 C2980 ) C2976_=_C2982( C2976 C2982 ) C2978_=_C2980( C2978 C2980 ) C2978_=_C2982( C2978 C2982 ) C2980_=_C2982( C2980 C2982 ) C3048_=_C3055( C3048 C3055 ) \nC3048_=_C3105( C3048 C3105 ) C3048_=_C3365( C3048 C3365 ) C3048_=_C3390( C3048 C3390 ) C3048_=_C3411( C3048 C3411 ) C3048_=_C3483( C3048 C3483 ) C3048_=_C3714( C3048 C3714 ) \nC3048_=_C3770( C3048 C3770 ) C3048_=_C3786( C3048 C3786 ) C3048_=_C3797( C3048 C3797 ) C3048_=_C3798( C3048 C3798 ) C3048_=_C3799( C3048 C3799 ) C3048_=_C3800( C3048 C3800 ) \nC3048_=_C3801( C3048 C3801 ) C3048_=_C3802( C3048 C3802 ) C3055_=_C3527( C3055 C3527 ) C3055_=_C3561( C3055 C3561 ) C3055_=_C3810( C3055 C3810 ) C3055_=_C3823( C3055 C3823 ) \nC3055_=_C3847( C3055 C3847 ) C3055_=_C4051( C3055 C4051 ) C3055_=_C4054( C3055 C4054 ) C3055_=_C4109( C3055 C4109 ) C3071_=_C3131( C3071 C3131 ) C3071_=_C3269( C3071 C3269 ) \nC3071_=_C3452( C3071 C3452 ) C3071_=_C3453( C3071 C3453 ) C3071_=_C3454( C3071 C3454 ) C3071_=_C3455( C3071 C3455 ) C3071_=_C3456( C3071 C3456 ) C3071_=_C3458( C3071 C3458 ) \nC3071_=_C3459( C3071 C3459 ) C3071_=_C3460( C3071 C3460 ) C3071_=_C3462( C3071 C3462 ) C3071_=_C3463( C3071 C3463 ) C3071_=_C3465( C3071 C3465 ) C3105_=_C3108( C3105 C3108 ) \nC3105_=_C3365( C3105 C3365 ) C3105_=_C3390( C3105 C3390 ) C3105_=_C3411( C3105 C3411 ) C3105_=_C3483( C3105 C3483 ) C3105_=_C3714( C3105 C3714 ) C3105_=_C3770( C3105 C3770 ) \nC3105_=_C3786( C3105 C3786 ) C3105_=_C3797( C3105 C3797 ) C3105_=_C3798( C3105 C3798 ) C3105_=_C3799( C3105 C3799 ) C3105_=_C3800( C3105 C3800 ) C3105_=_C3801( C3105 C3801 ) \nC3105_=_C3802( C3105 C3802 ) C3108_=_C3274( C3108 C3274 ) C3108_=_C3414( C3108 C3414 ) C3108_=_C3533( C3108 C3533 ) C3108_=_C3939( C3108 C3939 ) C3108_=_C3947( C3108 C3947 ) \nC3108_=_C3957( C3108 C3957 ) C3108_=_C3960( C3108 C3960 ) C3108_=_C3962( C3108 C3962 ) C3131_=_C3269( C3131 C3269 ) C3131_=_C3452( C3131 C3452 ) C3131_=_C3453( C3131 C3453 ) \nC3131_=_C3454( C3131 C3454 ) C3131_=_C3455( C3131 C3455 ) C3131_=_C3456( C3131 C3456 ) C3131_=_C3458( C3131 C3458 ) C3131_=_C3459( C3131 C3459 ) C3131_=_C3460( C3131 C3460 ) \nC3131_=_C3462( C3131 C3462 ) C3131_=_C3463( C3131 C3463 ) C3131_=_C3465( C3131 C3465 ) C3269_=_C3274( C3269 C3274 ) C3269_=_C3452( C3269 C3452 ) C3269_=_C3453( C3269 C3453 ) \nC3269_=_C3454( C3269 C3454 ) C3269_=_C3455( C3269 C3455 ) C3269_=_C3456( C3269 C3456 ) C3269_=_C3458( C3269 C3458 ) C3269_=_C3459( C3269 C3459 ) C3269_=_C3460( C3269 C3460 ) \nC3269_=_C3462( C3269 C3462 ) C3269_=_C3463( C3269 C3463 ) C3269_=_C3465( C3269 C3465 ) C3274_=_C3414( C3274 C3414 ) C3274_=_C3533( C3274 C3533 ) C3274_=_C3939( C3274 C3939 ) \nC3274_=_C3947( C3274 C3947 ) C3274_=_C3957( C3274 C3957 ) C3274_=_C3960( C3274 C3960 ) C3274_=_C3962( C3274 C3962 ) C3345_=_C3383( C3345 C3383 ) C3345_=_C3402( C3345 C3402 ) \nC3345_=_C3447( C3345 C3447 ) C3345_=_C3534( C3345 C3534 ) C3345_=_C3544( C3345 C3544 ) C3345_=_C3602( C3345 C3602 ) C3345_=_C3658( C3345 C3658 ) C3345_=_C3677( C3345 C3677 ) \nC3345_=_C3726( C3345 C3726 ) C3345_=_C3763( C3345 C3763 ) C3345_=_C3820( C3345 C3820 ) C3345_=_C3868( C3345 C3868 ) C3345_=_C3970( C3345 C3970 ) C3345_=_C3990( C3345 C3990 ) \nC3345_=_C3997( C3345 C3997 ) C3345_=_C3998( C3345 C3998 ) C3365_=_C3390( C3365 C3390 ) C3365_=_C3411( C3365 C3411 ) C3365_=_C3483( C3365 C3483 ) C3365_=_C3714( C3365 C3714 ) \nC3365_=_C3770( C3365 C3770 ) C3365_=_C3786( C3365 C3786 ) C3365_=_C3797( C3365 C3797 ) C3365_=_C3798( C3365 C3798 ) C3365_=_C3799( C3365 C3799 ) C3365_=_C3800( C3365 C3800 ) \nC3365_=_C3801( C3365 C3801 ) C3365_=_C3802( C3365 C3802 ) C3383_=_C3402( C3383 C3402 ) C3383_=_C3447( C3383 C3447 ) C3383_=_C3534( C3383 C3534 ) C3383_=_C3544( C3383 C3544 ) \nC3383_=_C3602( C3383 C3602 ) C3383_=_C3658( C3383 C3658 ) C3383_=_C3677( C3383 C3677 ) C3383_=_C3726( C3383 C3726 ) C3383_=_C3763( C3383 C3763 ) C3383_=_C3820( C3383 C3820 ) \nC3383_=_C3868( C3383 C3868 ) C3383_=_C3970( C3383 C3970 ) C3383_=_C3990( C3383 C3990 ) C3383_=_C3997( C3383 C3997 ) C3383_=_C3998( C3383 C3998 ) C3390_=_C3411( C3390 C3411 ) \nC3390_=_C3483(</w:t>
      </w:r>
    </w:p>
    <w:p>
      <w:pPr>
        <w:pStyle w:val="PreformattedText"/>
        <w:bidi w:val="0"/>
        <w:spacing w:before="0" w:after="0"/>
        <w:jc w:val="left"/>
        <w:rPr/>
      </w:pPr>
      <w:r>
        <w:rPr/>
        <w:t xml:space="preserve"> </w:t>
      </w:r>
      <w:r>
        <w:rPr/>
        <w:t>C3390 C3483 ) C3390_=_C3714( C3390 C3714 ) C3390_=_C3770( C3390 C3770 ) C3390_=_C3786( C3390 C3786 ) C3390_=_C3797( C3390 C3797 ) C3390_=_C3798( C3390 C3798 ) \nC3390_=_C3799( C3390 C3799 ) C3390_=_C3800( C3390 C3800 ) C3390_=_C3801( C3390 C3801 ) C3390_=_C3802( C3390 C3802 ) C3402_=_C3447( C3402 C3447 ) C3402_=_C3534( C3402 C3534 ) \nC3402_=_C3544( C3402 C3544 ) C3402_=_C3602( C3402 C3602 ) C3402_=_C3658( C3402 C3658 ) C3402_=_C3677( C3402 C3677 ) C3402_=_C3726( C3402 C3726 ) C3402_=_C3763( C3402 C3763 ) \nC3402_=_C3820( C3402 C3820 ) C3402_=_C3868( C3402 C3868 ) C3402_=_C3970( C3402 C3970 ) C3402_=_C3990( C3402 C3990 ) C3402_=_C3997( C3402 C3997 ) C3402_=_C3998( C3402 C3998 ) \nC3411_=_C3414( C3411 C3414 ) C3411_=_C3483( C3411 C3483 ) C3411_=_C3714( C3411 C3714 ) C3411_=_C3770( C3411 C3770 ) C3411_=_C3786( C3411 C3786 ) C3411_=_C3797( C3411 C3797 ) \nC3411_=_C3798( C3411 C3798 ) C3411_=_C3799( C3411 C3799 ) C3411_=_C3800( C3411 C3800 ) C3411_=_C3801( C3411 C3801 ) C3411_=_C3802( C3411 C3802 ) C3414_=_C3533( C3414 C3533 ) \nC3414_=_C3939( C3414 C3939 ) C3414_=_C3947( C3414 C3947 ) C3414_=_C3957( C3414 C3957 ) C3414_=_C3960( C3414 C3960 ) C3414_=_C3962( C3414 C3962 ) C3447_=_C3534( C3447 C3534 ) \nC3447_=_C3544( C3447 C3544 ) C3447_=_C3602( C3447 C3602 ) C3447_=_C3658( C3447 C3658 ) C3447_=_C3677( C3447 C3677 ) C3447_=_C3726( C3447 C3726 ) C3447_=_C3763( C3447 C3763 ) \nC3447_=_C3820( C3447 C3820 ) C3447_=_C3868( C3447 C3868 ) C3447_=_C3970( C3447 C3970 ) C3447_=_C3990( C3447 C3990 ) C3447_=_C3997( C3447 C3997 ) C3447_=_C3998( C3447 C3998 ) \nC3452_=_C3453( C3452 C3453 ) C3452_=_C3454( C3452 C3454 ) C3452_=_C3455( C3452 C3455 ) C3452_=_C3456( C3452 C3456 ) C3452_=_C3458( C3452 C3458 ) C3452_=_C3459( C3452 C3459 ) \nC3452_=_C3460( C3452 C3460 ) C3452_=_C3462( C3452 C3462 ) C3452_=_C3463( C3452 C3463 ) C3452_=_C3465( C3452 C3465 ) C3452_=_C3524( C3452 C3524 ) C3452_=_C3527( C3452 C3527 ) \nC3453_=_C3454( C3453 C3454 ) C3453_=_C3455( C3453 C3455 ) C3453_=_C3456( C3453 C3456 ) C3453_=_C3458( C3453 C3458 ) C3453_=_C3459( C3453 C3459 ) C3453_=_C3460( C3453 C3460 ) \nC3453_=_C3462( C3453 C3462 ) C3453_=_C3463( C3453 C3463 ) C3453_=_C3465( C3453 C3465 ) C3454_=_C3455( C3454 C3455 ) C3454_=_C3456( C3454 C3456 ) C3454_=_C3458( C3454 C3458 ) \nC3454_=_C3459( C3454 C3459 ) C3454_=_C3460( C3454 C3460 ) C3454_=_C3462( C3454 C3462 ) C3454_=_C3463( C3454 C3463 ) C3454_=_C3465( C3454 C3465 ) C3455_=_C3456( C3455 C3456 ) \nC3455_=_C3458( C3455 C3458 ) C3455_=_C3459( C3455 C3459 ) C3455_=_C3460( C3455 C3460 ) C3455_=_C3462( C3455 C3462 ) C3455_=_C3463( C3455 C3463 ) C3455_=_C3465( C3455 C3465 ) \nC3455_=_C3846( C3455 C3846 ) C3455_=_C3847( C3455 C3847 ) C3456_=_C3458( C3456 C3458 ) C3456_=_C3459( C3456 C3459 ) C3456_=_C3460( C3456 C3460 ) C3456_=_C3462( C3456 C3462 ) \nC3456_=_C3463( C3456 C3463 ) C3456_=_C3465( C3456 C3465 ) C3456_=_C3947( C3456 C3947 ) C3458_=_C3459( C3458 C3459 ) C3458_=_C3460( C3458 C3460 ) C3458_=_C3462( C3458 C3462 ) \nC3458_=_C3463( C3458 C3463 ) C3458_=_C3465( C3458 C3465 ) C3458_=_C3957( C3458 C3957 ) C3459_=_C3460( C3459 C3460 ) C3459_=_C3462( C3459 C3462 ) C3459_=_C3463( C3459 C3463 ) \nC3459_=_C3465( C3459 C3465 ) C3459_=_C3997( C3459 C3997 ) C3460_=_C3462( C3460 C3462 ) C3460_=_C3463( C3460 C3463 ) C3460_=_C3465( C3460 C3465 ) C3460_=_C4052( C3460 C4052 ) \nC3460_=_C4054( C3460 C4054 ) C3462_=_C3463( C3462 C3463 ) C3462_=_C3465( C3462 C3465 ) C3462_=_C3799( C3462 C3799 ) C3463_=_C3465( C3463 C3465 ) C3463_=_C3960( C3463 C3960 ) \nC3483_=_C3714( C3483 C3714 ) C3483_=_C3770( C3483 C3770 ) C3483_=_C3786( C3483 C3786 ) C3483_=_C3797( C3483 C3797 ) C3483_=_C3798( C3483 C3798 ) C3483_=_C3799( C3483 C3799 ) \nC3483_=_C3800( C3483 C3800 ) C3483_=_C3801( C3483 C3801 ) C3483_=_C3802( C3483 C3802 ) C3524_=_C3527( C3524 C3527 ) C3524_=_C3846( C3524 C3846 ) C3524_=_C4052( C3524 C4052 ) \nC3524_=_C4097( C3524 C4097 ) C3527_=_C3561( C3527 C3561 ) C3527_=_C3810( C3527 C3810 ) C3527_=_C3823( C3527 C3823 ) C3527_=_C3847( C3527 C3847 ) C3527_=_C4051( C3527 C4051 ) \nC3527_=_C4054( C3527 C4054 ) C3527_=_C4109( C3527 C4109 ) C3533_=_C3534( C3533 C3534 ) C3533_=_C3939( C3533 C3939 ) C3533_=_C3947( C3533 C3947 ) C3533_=_C3957( C3533 C3957 ) \nC3533_=_C3960( C3533 C3960 ) C3533_=_C3962( C3533 C3962 ) C3534_=_C3544( C3534 C3544 ) C3534_=_C3602( C3534 C3602 ) C3534_=_C3658( C3534 C3658 ) C3534_=_C3677( C3534 C3677 ) \nC3534_=_C3726( C3534 C3726 ) C3534_=_C3763( C3534 C3763 ) C3534_=_C3820( C3534 C3820 ) C3534_=_C3868( C3534 C3868 ) C3534_=_C3970( C3534 C3970 ) C3534_=_C3990( C3534 C3990 ) \nC3534_=_C3997( C3534 C3997 ) C3534_=_C3998( C3534 C3998 ) C3544_=_C3602( C3544 C3602 ) C3544_=_C3658( C3544 C3658 ) C3544_=_C3677( C3544 C3677 ) C3544_=_C3726( C3544 C3726 ) \nC3544_=_C3763( C3544 C3763 ) C3544_=_C3820( C3544 C3820 ) C3544_=_C3868( C3544 C3868 ) C3544_=_C3970( C3544 C3970 ) C3544_=_C3990( C3544 C3990 ) C3544_=_C3997( C3544 C3997 ) \nC3544_=_C3998( C3544 C3998 ) C3561_=_C3810( C3561 C3810 ) C3561_=_C3823( C3561 C3823 ) C3561_=_C3847( C3561 C3847 ) C3561_=_C4051( C3561 C4051 ) C3561_=_C4054( C3561 C4054 ) \nC3561_=_C4109( C3561 C4109 ) C3602_=_C3604( C3602 C3604 ) C3602_=_C3658( C3602 C3658 ) C3602_=_C3677( C3602 C3677 ) C3602_=_C3726( C3602 C3726 ) C3602_=_C3763( C3602 C3763 ) \nC3602_=_C3820( C3602 C3820 ) C3602_=_C3868( C3602 C3868 ) C3602_=_C3970( C3602 C3970 ) C3602_=_C3990( C3602 C3990 ) C3602_=_C3997( C3602 C3997 ) C3602_=_C3998( C3602 C3998 ) \nC3604_=_C3636( C3604 C3636 ) C3604_=_C3791( C3604 C3791 ) C3604_=_C3814( C3604 C3814 ) C3604_=_C3849( C3604 C3849 ) C3604_=_C3932( C3604 C3932 ) C3604_=_C4002( C3604 C4002 ) \nC3604_=_C4058( C3604 C4058 ) C3604_=_C4059( C3604 C4059 ) C3604_=_C4060( C3604 C4060 ) C3604_=_C4063( C3604 C4063 ) C3636_=_C3791( C3636 C3791 ) C3636_=_C3814( C3636 C3814 ) \nC3636_=_C3849( C3636 C3849 ) C3636_=_C3932( C3636 C3932 ) C3636_=_C4002( C3636 C4002 ) C3636_=_C4058( C3636 C4058 ) C3636_=_C4059( C3636 C4059 ) C3636_=_C4060( C3636 C4060 ) \nC3636_=_C4063( C3636 C4063 ) C3658_=_C3677( C3658 C3677 ) C3658_=_C3726( C3658 C3726 ) C3658_=_C3763( C3658 C3763 ) C3658_=_C3820( C3658 C3820 ) C3658_=_C3868( C3658 C3868 ) \nC3658_=_C3970( C3658 C3970 ) C3658_=_C3990( C3658 C3990 ) C3658_=_C3997( C3658 C3997 ) C3658_=_C3998( C3658 C3998 ) C3677_=_C3726( C3677 C3726 ) C3677_=_C3763( C3677 C3763 ) \nC3677_=_C3820( C3677 C3820 ) C3677_=_C3868( C3677 C3868 ) C3677_=_C3970( C3677 C3970 ) C3677_=_C3990( C3677 C3990 ) C3677_=_C3997( C3677 C3997 ) C3677_=_C3998( C3677 C3998 ) \nC3714_=_C3770( C3714 C3770 ) C3714_=_C3786( C3714 C3786 ) C3714_=_C3797( C3714 C3797 ) C3714_=_C3798( C3714 C3798 ) C3714_=_C3799( C3714 C3799 ) C3714_=_C3800( C3714 C3800 ) \nC3714_=_C3801( C3714 C3801 ) C3714_=_C3802( C3714 C3802 ) C3726_=_C3763( C3726 C3763 ) C3726_=_C3820( C3726 C3820 ) C3726_=_C3868( C3726 C3868 ) C3726_=_C3970( C3726 C3970 ) \nC3726_=_C3990( C3726 C3990 ) C3726_=_C3997( C3726 C3997 ) C3726_=_C3998( C3726 C3998 ) C3763_=_C3820( C3763 C3820 ) C3763_=_C3868( C3763 C3868 ) C3763_=_C3970( C3763 C3970 ) \nC3763_=_C3990( C3763 C3990 ) C3763_=_C3997( C3763 C3997 ) C3763_=_C3998( C3763 C3998 ) C3770_=_C3786( C3770 C3786 ) C3770_=_C3797( C3770 C3797 ) C3770_=_C3798( C3770 C3798 ) \nC3770_=_C3799( C3770 C3799 ) C3770_=_C3800( C3770 C3800 ) C3770_=_C3801( C3770 C3801 ) C3770_=_C3802( C3770 C3802 ) C3786_=_C3791( C3786 C3791 ) C3786_=_C3797( C3786 C3797 ) \nC3786_=_C3798( C3786 C3798 ) C3786_=_C3799( C3786 C3799 ) C3786_=_C3800( C3786 C3800 ) C3786_=_C3801( C3786 C3801 ) C3786_=_C3802( C3786 C3802 ) C3791_=_C3814( C3791 C3814 ) \nC3791_=_C3849( C3791 C3849 ) C3791_=_C3932( C3791 C3932 ) C3791_=_C4002( C3791 C4002 ) C3791_=_C4058( C3791 C4058 ) C3791_=_C4059( C3791 C4059 ) C3791_=_C4060( C3791 C4060 ) \nC3791_=_C4063( C3791 C4063 ) C3797_=_C3798( C3797 C3798 ) C3797_=_C3799( C3797 C3799 ) C3797_=_C3800( C3797 C3800 ) C3797_=_C3801( C3797 C3801 ) C3797_=_C3802( C3797 C3802 ) \nC3798_=_C3799( C3798 C3799 ) C3798_=_C3800( C3798 C3800 ) C3798_=_C3801( C3798 C3801 ) C3798_=_C3802( C3798 C3802 ) C3798_=_C4058( C3798 C4058 ) C3799_=_C3800( C3799 C3800 ) \nC3799_=_C3801( C3799 C3801 ) C3799_=_C3802( C3799 C3802 ) C3800_=_C3801( C3800 C3801 ) C3800_=_C3802( C3800 C3802 ) C3801_=_C3802( C3801 C3802 ) C3801_=_C4097( C3801 C4097 ) \nC3802_=_C3962( C3802 C3962 ) C3802_=_C4063( C3802 C4063 ) C3810_=_C3823( C3810 C3823 ) C3810_=_C3847( C3810 C3847 ) C3810_=_C4051( C3810 C4051 ) C3810_=_C4054( C3810 C4054 ) \nC3810_=_C4109( C3810 C4109 ) C3814_=_C3849( C3814 C3849 ) C3814_=_C3932( C3814 C3932 ) C3814_=_C4002( C3814 C4002 ) C3814_=_C4058( C3814 C4058 ) C3814_=_C4059( C3814 C4059 ) \nC3814_=_C4060( C3814 C4060 ) C3814_=_C4063( C3814 C4063 ) C3820_=_C3823( C3820 C3823 ) C3820_=_C3868( C3820 C3868 ) C3820_=_C3970( C3820 C3970 ) C3820_=_C3990( C3820 C3990 ) \nC3820_=_C3997( C3820 C3997 ) C3820_=_C3998( C3820 C3998 ) C3823_=_C3847( C3823 C3847 ) C3823_=_C4051( C3823 C4051 ) C3823_=_C4054( C3823 C4054 ) C3823_=_C4109( C3823 C4109 ) \nC3846_=_C3847( C3846 C3847 ) C3846_=_C4052( C3846 C4052 ) C3846_=_C4097( C3846 C4097 ) C3847_=_C4051( C3847 C4051 ) C3847_=_C4054( C3847 C4054 ) C3847_=_C4109( C3847 C4109 ) \nC3849_=_C3932( C3849 C3932 ) C3849_=_C4002( C3849 C4002 ) C3849_=_C4058( C3849 C4058 ) C3849_=_C4059( C3849 C4059 ) C3849_=_C4060( C3849 C4060 ) C3849_=_C4063( C3849 C4063 ) \nC3868_=_C3970( C3868 C3970 ) C3868_=_C3990( C3868 C3990 ) C3868_=_C3997( C3868 C3997 ) C3868_=_C3998( C3868 C3998 ) C3932_=_C4002( C3932 C4002 ) C3932_=_C4058( C3932 C4058 ) \nC3932_=_C4059( C3932 C4059 ) C3932_=_C4060( C3932 C4060 ) C3932_=_C4063( C3932 C4063 ) C3939_=_C3947( C3939 C3947 ) C3939_=_C3957( C3939 C3957 ) C3939_=_C3960( C3939 C3960 ) \nC3939_=_C3962( C3939 C3962 ) C3947_=_C3957( C3947 C3957 ) C3947_=_C3960( C3947 C3960 ) C3947_=_C3962( C3947 C3962 ) C3957_=_C3960( C3957 C3960 ) C3957_=_C3962( C3957 C3962 ) \nC3960_=_C3962( C3960 C3962 ) C3962_=_C4063( C3962 C4063 ) C3970_=_C3990(</w:t>
      </w:r>
    </w:p>
    <w:p>
      <w:pPr>
        <w:pStyle w:val="PreformattedText"/>
        <w:bidi w:val="0"/>
        <w:spacing w:before="0" w:after="0"/>
        <w:jc w:val="left"/>
        <w:rPr/>
      </w:pPr>
      <w:r>
        <w:rPr/>
        <w:t xml:space="preserve"> </w:t>
      </w:r>
      <w:r>
        <w:rPr/>
        <w:t>C3970 C3990 ) C3970_=_C3997( C3970 C3997 ) C3970_=_C3998( C3970 C3998 ) C3990_=_C3997( C3990 C3997 ) \nC3990_=_C3998( C3990 C3998 ) C3997_=_C3998( C3997 C3998 ) C4002_=_C4058( C4002 C4058 ) C4002_=_C4059( C4002 C4059 ) C4002_=_C4060( C4002 C4060 ) C4002_=_C4063( C4002 C4063 ) \nC4051_=_C4054( C4051 C4054 ) C4051_=_C4109( C4051 C4109 ) C4052_=_C4054( C4052 C4054 ) C4052_=_C4097( C4052 C4097 ) C4054_=_C4109( C4054 C4109 ) C4058_=_C4059( C4058 C4059 ) \nC4058_=_C4060( C4058 C4060 ) C4058_=_C4063( C4058 C4063 ) C4059_=_C4060( C4059 C4060 ) C4059_=_C4063( C4059 C4063 ) C4060_=_C4063( C4060 C4063 ) "];69-&gt;78[label="430: C6 C8 C13 C14 C15 \nC16 C17 C18 C20 C21 C22 \nC29 C34 C35 C36 C37 C38 \nC39 C40 C41 C50 C53 C55 \nC56 C57 C58 C59 C60 C61 \nC62 C63 C66 C70 C72 C73 \nC75 C77 C78 C79 C80 C81 \nC82 C83 C84 C85 C86 C87 \nC88 C89 C90 C92 C93 C104 \nC105 C106 C107 C108 C109 C110 \nC111 C112 C113 C114 C118 C120 \nC125 C126 C127 C128 C129 C130 \nC131 C132 C134 C135 C136 C139 \nC142 C143 C144 C145 C146 C147 \nC148 C149 C150 C151 C152 C153 \nC154 C156 C157 C159 C162 C164 \nC169 C170 C171 C172 C173 C174 \nC176 C178 C180 C185 C186 C187 \nC188 C189 C190 C191 C192 C193 \nC195 C196 C201 C202 C203 C204 \nC205 C206 C207 C208 C211 C213 \nC214 C223 C233 C234 C235 C236 \nC237 C238 C239 C240 C241 C243 \nC245 C255 C263 C264 C278 C284 \nC285 C286 C287 C288 C289 C290 \nC291 C293 C295 C296 C298 C299 \nC300 C301 C302 C303 C304 C305 \nC306 C307 C309 C310 C311 C327 \nC332 C333 C334 C335 C336 C337 \nC338 C339 C341 C342 C343 C344 \nC345 C346 C347 C348 C349 C350 \nC351 C379 C389 C438 C447 C448 \nC449 C450 C451 C454 C455 C458 \nC459 C460 C461 C462 C463 C464 \nC465 C467 C469 C470 C472 C473 \nC498 C507 C534 C535 C539 C542 \nC550 C551 C553 C555 C603 C750 \nC751 C756 C758 C763 C766 C769 \nC770 C828 C831 C907 C916 C956 \nC961 C962 C1044 C1055 C1058 C1119 \nC1204 C1312 C1321 C1326 C1372 C1381 \nC1384 C1388 C1410 C1415 C1416 C1480 \nC1493 C1562 C1619 C1621 C1622 C1624 \nC1625 C1627 C1628 C1629 C1630 C1631 \nC1633 C1635 C1637 C1638 C1640 C1641 \nC1643 C1655 C1658 C1663 C1666 C1680 \nC1745 C1746 C1747 C1748 C1751 C1753 \nC1754 C1755 C1756 C1757 C1759 C1760 \nC1763 C1810 C1824 C1854 C1925 C2035 \nC2043 C2045 C2056 C2093 C2112 C2123 \nC2150 C2166 C2289 C2311 C2382 C2389 \nC2457 C2463 C2468 C2470 C2499 C2533 \nC2565 C2567 C2620 C2629 C2633 C2667 \nC2670 C2682 C2683 C2685 C2686 C2687 \nC2688 C2689 C2690 C2691 C2692 C2695 \nC2698 C2730 C2765 C2774 C2802 C2806 \nC2854 C2884 C2915 C2967 C2968 C2969 \nC2970 C2971 C2972 C2973 C2974 C2975 \nC2976 C2978 C2980 C2982 C3048 C3055 \nC3071 C3105 C3108 C3131 C3269 C3274 \nC3345 C3365 C3383 C3390 C3402 C3411 \nC3414 C3447 C3452 C3453 C3454 C3455 \nC3456 C3458 C3459 C3460 C3462 C3463 \nC3465 C3483 C3524 C3527 C3533 C3534 \nC3544 C3561 C3602 C3604 C3636 C3658 \nC3677 C3714 C3726 C3763 C3770 C3786 \nC3791 C3797 C3798 C3799 C3800 C3801 \nC3802 C3810 C3814 C3820 C3823 C3846 \nC3847 C3849 C3868 C3932 C3939 C3947 \nC3957 C3960 C3962 C3970 C3990 C3997 \nC3998 C4002 C4051 C4052 C4054 C4058 \nC4059 C4060 C4063 C4097 C4109 \n4360: C6_=_C8 ,C6_=_C13 ,C6_=_C14 ,C6_=_C15 ,C6_=_C16 ,\nC6_=_C17 ,C6_=_C18 ,C6_=_C20 ,C6_=_C21 ,C6_=_C22 ,C6_=_C29 ,\nC6_=_C70 ,C6_=_C118 ,C6_=_C162 ,C6_=_C178 ,C6_=_C196 ,C6_=_C211 ,\nC6_=_C213 ,C6_=_C214 ,C6_=_C223 ,C8_=_C13 ,C8_=_C14 ,C8_=_C15 ,\nC8_=_C16 ,C8_=_C17 ,C8_=_C18 ,C8_=_C20 ,C8_=_C21 ,C8_=_C22 ,\nC8_=_C72 ,C8_=_C120 ,C8_=_C243 ,C8_=_C245 ,C8_=_C255 ,C13_=_C14 ,\nC13_=_C15 ,C13_=_C16 ,C13_=_C17 ,C13_=_C18 ,C13_=_C20 ,C13_=_C21 ,\nC13_=_C22 ,C13_=_C34 ,C13_=_C77 ,C13_=_C201 ,C13_=_C233 ,C13_=_C298 ,\nC13_=_C344 ,C14_=_C15 ,C14_=_C16 ,C14_=_C17 ,C14_=_C18 ,C14_=_C20 ,\nC14_=_C21 ,C14_=_C22 ,C14_=_C35 ,C14_=_C202 ,C14_=_C234 ,C14_=_C299 ,\nC14_=_C345 ,C15_=_C16 ,C15_=_C17 ,C15_=_C18 ,C15_=_C20 ,C15_=_C21 ,\nC15_=_C22 ,C15_=_C37 ,C15_=_C55 ,C15_=_C108 ,C15_=_C128 ,C15_=_C170 ,\nC15_=_C204 ,C15_=_C236 ,C15_=_C347 ,C16_=_C17 ,C16_=_C18 ,C16_=_C20 ,\nC16_=_C21 ,C16_=_C22 ,C16_=_C129 ,C16_=_C285 ,C16_=_C334 ,C16_=_C2056 ,\nC17_=_C18 ,C17_=_C20 ,C17_=_C21 ,C17_=_C22 ,C17_=_C130 ,C17_=_C287 ,\nC17_=_C337 ,C17_=_C2123 ,C18_=_C20 ,C18_=_C21 ,C18_=_C22 ,C18_=_C132 ,\nC18_=_C291 ,C18_=_C339 ,C18_=_C3714 ,C20_=_C21 ,C20_=_C22 ,C20_=_C136 ,\nC20_=_C295 ,C20_=_C343 ,C20_=_C3462 ,C20_=_C3799 ,C21_=_C22 ,C21_=_C40 ,\nC21_=_C92 ,C21_=_C207 ,C21_=_C240 ,C21_=_C309 ,C21_=_C350 ,C22_=_C41 ,\nC22_=_C208 ,C22_=_C241 ,C22_=_C310 ,C22_=_C351 ,C29_=_C34 ,C29_=_C35 ,\nC29_=_C36 ,C29_=_C37 ,C29_=_C38 ,C29_=_C39 ,C29_=_C40 ,C29_=_C41 ,\nC29_=_C70 ,C29_=_C118 ,C29_=_C162 ,C29_=_C178 ,C29_=_C196 ,C29_=_C211 ,\nC29_=_C213 ,C29_=_C214 ,C29_=_C223 ,C34_=_C35 ,C34_=_C36 ,C34_=_C37 ,\nC34_=_C38 ,C34_=_C39 ,C34_=_C40 ,C34_=_C41 ,C34_=_C77 ,C34_=_C201 ,\nC34_=_C233 ,C34_=_C298 ,C34_=_C344 ,C35_=_C36 ,C35_=_C37 ,C35_=_C38 ,\nC35_=_C39 ,C35_=_C40 ,C35_=_C41 ,C35_=_C202 ,C35_=_C234 ,C35_=_C299 ,\nC35_=_C345 ,C36_=_C37 ,C36_=_C38 ,C36_=_C39 ,C36_=_C40 ,C36_=_C41 ,\nC36_=_C169 ,C36_=_C185 ,C36_=_C203 ,C36_=_C332 ,C36_=_C346 ,C37_=_C38 ,\nC37_=_C39 ,C37_=_C40 ,C37_=_C41 ,C37_=_C55 ,C37_=_C108 ,C37_=_C128 ,\nC37_=_C170 ,C37_=_C204 ,C37_=_C236 ,C37_=_C347 ,C38_=_C39 ,C38_=_C40 ,\nC38_=_C41 ,C38_=_C171 ,C38_=_C188 ,C38_=_C205 ,C38_=_C336 ,C38_=_C348 ,\nC38_=_C1745 ,C38_=_C2093 ,C39_=_C40 ,C39_=_C41 ,C39_=_C174 ,C39_=_C192 ,\nC39_=_C206 ,C39_=_C341 ,C39_=_C349 ,C40_=_C41 ,C40_=_C92 ,C40_=_C207 ,\nC40_=_C240 ,C40_=_C309 ,C40_=_C350 ,C41_=_C208 ,C41_=_C241 ,C41_=_C310 ,\nC41_=_C351 ,C50_=_C53 ,C50_=_C55 ,C50_=_C56 ,C50_=_C57 ,C50_=_C58 ,\nC50_=_C59 ,C50_=_C60 ,C50_=_C61 ,C50_=_C62 ,C50_=_C63 ,C50_=_C66 ,\nC50_=_C73 ,C50_=_C139 ,C50_=_C164 ,C50_=_C180 ,C50_=_C263 ,C50_=_C264 ,\nC50_=_C278 ,C53_=_C55 ,C53_=_C56 ,C53_=_C57 ,C53_=_C58 ,C53_=_C59 ,\nC53_=_C60 ,C53_=_C61 ,C53_=_C62 ,C53_=_C63 ,C53_=_C66 ,C53_=_C75 ,\nC53_=_C142 ,C53_=_C327 ,C55_=_C56 ,C55_=_C57 ,C55_=_C58 ,C55_=_C59 ,\nC55_=_C60 ,C55_=_C61 ,C55_=_C62 ,C55_=_C63 ,C55_=_C66 ,C55_=_C108 ,\nC55_=_C128 ,C55_=_C170 ,C55_=_C204 ,C55_=_C236 ,C55_=_C347 ,C56_=_C57 ,\nC56_=_C58 ,C56_=_C59 ,C56_=_C60 ,C56_=_C61 ,C56_=_C62 ,C56_=_C63 ,\nC56_=_C66 ,C56_=_C81 ,C56_=_C146 ,C56_=_C2112 ,C57_=_C58 ,C57_=_C59 ,\nC57_=_C60 ,C57_=_C61 ,C57_=_C62 ,C57_=_C63 ,C57_=_C66 ,C57_=_C147 ,\nC57_=_C172 ,C57_=_C189 ,C57_=_C288 ,C57_=_C303 ,C57_=_C2565 ,C57_=_C2567 ,\nC58_=_C59 ,C58_=_C60 ,C58_=_C61 ,C58_=_C62 ,C58_=_C63 ,C58_=_C66 ,\nC58_=_C82 ,C58_=_C148 ,C58_=_C2620 ,C59_=_C60 ,C59_=_C61 ,C59_=_C62 ,\nC59_=_C63 ,C59_=_C66 ,C59_=_C149 ,C59_=_C173 ,C59_=_C191 ,C59_=_C290 ,\nC59_=_C304 ,C59_=_C2915 ,C60_=_C61 ,C60_=_C62 ,C60_=_C63 ,C60_=_C66 ,\nC60_=_C84 ,C60_=_C151 ,C60_=_C2688 ,C60_=_C3533 ,C60_=_C3534 ,C61_=_C62 ,\nC61_=_C63 ,C61_=_C66 ,C61_=_C86 ,C61_=_C152 ,C61_=_C3763 ,C62_=_C63 ,\nC62_=_C66 ,C62_=_C87 ,C62_=_C153 ,C62_=_C3820 ,C62_=_C3823 ,C63_=_C66 ,\nC63_=_C88 ,C63_=_C154 ,C63_=_C3868 ,C66_=_C159 ,C66_=_C176 ,C66_=_C195 ,\nC66_=_C296 ,C66_=_C311 ,C66_=_C3801 ,C66_=_C4097 ,C70_=_C72 ,C70_=_C73 ,\nC70_=_C75 ,C70_=_C77 ,C70_=_C78 ,C70_=_C79 ,C70_=_C80 ,C70_=_C81 ,\nC70_=_C82 ,C70_=_C83 ,C70_=_C84 ,C70_=_C85 ,C70_=_C86 ,C70_=_C87 ,\nC70_=_C88 ,C70_=_C89 ,C70_=_C90 ,C70_=_C92 ,C70_=_C93 ,C70_=_C118 ,\nC70_=_C162 ,C70_=_C178 ,C70_=_C196 ,C70_=_C211 ,C70_=_C213 ,C70_=_C214 ,\nC70_=_C223 ,C72_=_C73 ,C72_=_C75 ,C72_=_C77 ,C72_=_C78 ,C72_=_C79 ,\nC72_=_C80 ,C72_=_C81 ,C72_=_C82 ,C72_=_C83 ,C72_=_C84 ,C72_=_C85 ,\nC72_=_C86 ,C72_=_C87 ,C72_=_C88 ,C72_=_C89 ,C72_=_C90 ,C72_=_C92 ,\nC72_=_C93 ,C72_=_C120 ,C72_=_C243 ,C72_=_C245 ,C72_=_C255 ,C73_=_C75 ,\nC73_=_C77 ,C73_=_C78 ,C73_=_C79 ,C73_=_C80 ,C73_=_C81 ,C73_=_C82 ,\nC73_=_C83 ,C73_=_C84 ,C73_=_C85 ,C73_=_C86 ,C73_=_C87 ,C73_=_C88 ,\nC73_=_C89 ,C73_=_C90 ,C73_=_C92 ,C73_=_C93 ,C73_=_C139 ,C73_=_C164 ,\nC73_=_C180 ,C73_=_C263 ,C73_=_C264 ,C73_=_C278 ,C75_=_C77 ,C75_=_C78 ,\nC75_=_C79 ,C75_=_C80 ,C75_=_C81 ,C75_=_C82 ,C75_=_C83 ,C75_=_C84 ,\nC75_=_C85 ,C75_=_C86 ,C75_=_C87 ,C75_=_C88 ,C75_=_C89 ,C75_=_C90 ,\nC75_=_C92 ,C75_=_C93 ,C75_=_C142 ,C75_=_C327 ,C77_=_C78 ,C77_=_C79 ,\nC77_=_C80 ,C77_=_C81 ,C77_=_C82 ,C77_=_C83 ,C77_=_C84 ,C77_=_C85 ,\nC77_=_C86 ,C77_=_C87 ,C77_=_C88 ,C77_=_C89 ,C77_=_C90 ,C77_=_C92 ,\nC77_=_C93 ,C77_=_C201 ,C77_=_C233 ,C77_=_C298 ,C77_=_C344 ,C78_=_C79 ,\nC78_=_C80 ,C78_=_C81 ,C78_=_C82 ,C78_=_C83 ,C78_=_C84 ,C78_=_C85 ,\nC78_=_C86 ,C78_=_C87 ,C78_=_C88 ,C78_=_C89 ,C78_=_C90 ,C78_=_C92 ,\nC78_=_C93 ,C78_=_C1044 ,C79_=_C80 ,C79_=_C81 ,C79_=_C82 ,C79_=_C83 ,\nC79_=_C84 ,C79_=_C85 ,C79_=_C86 ,C79_=_C87 ,C79_=_C88 ,C79_=_C89 ,\nC79_=_C90 ,C79_=_C92 ,C79_=_C93 ,C79_=_C106 ,C79_=_C186 ,C79_=_C235 ,\nC79_=_C284 ,C79_=_C333 ,C79_=_C1415 ,C79_=_C1416 ,C80_=_C81 ,C80_=_C82 ,\nC80_=_C83 ,C80_=_C84 ,C80_=_C85 ,C80_=_C86 ,C80_=_C87 ,C80_=_C88 ,\nC80_=_C89 ,C80_=_C90 ,C80_=_C92 ,C80_=_C93 ,C80_=_C109 ,C80_=_C187 ,\nC80_=_C237 ,C80_=_C286 ,C80_=_C335 ,C81_=_C82 ,C81_=_C83 ,C81_=_C84 ,\nC81_=_C85 ,C81_=_C86 ,C81_=_C87 ,C81_=_C88 ,C81_=_C89 ,C81_=_C90 ,\nC81_=_C92 ,C81_=_C93 ,C81_=_C146 ,C81_=_C2112 ,C82_=_C83 ,C82_=_C84 ,\nC82_=_C85 ,C82_=_C86 ,C82_=_C87 ,C82_=_C88 ,C82_=_C89 ,C82_=_C90 ,\nC82_=_C92 ,C82_=_C93 ,C82_=_C148 ,C82_=_C2620 ,C83_=_C84 ,C83_=_C85 ,\nC83_=_C86 ,C83_=_C87 ,C83_=_C88 ,C83_=_C89 ,C83_=_C90 ,C83_=_C92 ,\nC83_=_C93 ,C83_=_C110 ,C83_=_C190 ,C83_=_C238 ,C83_=_C289 ,C83_=_C338 ,\nC83_=_C2670 ,C83_=_C2682 ,C83_=_C2683 ,C84_=_C85 ,C84_=_C86 ,C84_=_C87 ,\nC84_=_C88 ,C84_=_C89 ,C84_=_C90 ,C84_=_C92 ,C84_=_C93 ,C84_=_C151 ,\nC84_=_C2688 ,C84_=_C3533 ,C84_=_C3534 ,C85_=_C86 ,C85_=_C87 ,C85_=_C88 ,\nC85_=_C89 ,C85_=_C90 ,C85_=_C92 ,C85_=_C93 ,C85_=_C3677 ,C86_=_C87 ,\nC86_=_C88 ,C86_=_C89 ,C86_=_C90 ,C86_=_C92 ,C86_=_C93 ,C86_=_C152 ,\nC86_=_C3763 ,C87_=_C88 ,C87_=_C89 ,C87_=_C90 ,C87_=_C92 ,C87_=_C93 ,\nC87_=_C153 ,C87_=_C3820 ,C87_=_C3823 ,C88_=_C89 ,C88_=_C90 ,C88_=_C92 ,\nC88_=_C93 ,C88_=_C154 ,C88_=_C3868 ,C89_=_C90 ,C89_=_C92 ,C89_=_C93 ,\nC89_=_C112 ,C89_=_C193 ,C89_=_C239 ,C89_=_C293 ,C89_=_C342 ,C90_=_C92 ,\nC90_=_C93 ,C90_=_C3932 ,C92_=_C93 ,C92_=_C207</w:t>
      </w:r>
    </w:p>
    <w:p>
      <w:pPr>
        <w:pStyle w:val="PreformattedText"/>
        <w:bidi w:val="0"/>
        <w:spacing w:before="0" w:after="0"/>
        <w:jc w:val="left"/>
        <w:rPr/>
      </w:pPr>
      <w:r>
        <w:rPr/>
        <w:t xml:space="preserve"> </w:t>
      </w:r>
      <w:r>
        <w:rPr/>
        <w:t>,C92_=_C240 ,C92_=_C309 ,\nC92_=_C350 ,C104_=_C105 ,C104_=_C106 ,C104_=_C107 ,C104_=_C108 ,C104_=_C109 ,\nC104_=_C110 ,C104_=_C111 ,C104_=_C112 ,C104_=_C113 ,C104_=_C114 ,C104_=_C125 ,\nC104_=_C143 ,C104_=_C300 ,C105_=_C106 ,C105_=_C107 ,C105_=_C108 ,C105_=_C109 ,\nC105_=_C110 ,C105_=_C111 ,C105_=_C112 ,C105_=_C113 ,C105_=_C114 ,C105_=_C126 ,\nC105_=_C144 ,C105_=_C301 ,C106_=_C107 ,C106_=_C108 ,C106_=_C109 ,C106_=_C110 ,\nC106_=_C111 ,C106_=_C112 ,C106_=_C113 ,C106_=_C114 ,C106_=_C186 ,C106_=_C235 ,\nC106_=_C284 ,C106_=_C333 ,C106_=_C1415 ,C106_=_C1416 ,C107_=_C108 ,C107_=_C109 ,\nC107_=_C110 ,C107_=_C111 ,C107_=_C112 ,C107_=_C113 ,C107_=_C114 ,C107_=_C127 ,\nC107_=_C145 ,C107_=_C302 ,C108_=_C109 ,C108_=_C110 ,C108_=_C111 ,C108_=_C112 ,\nC108_=_C113 ,C108_=_C114 ,C108_=_C128 ,C108_=_C170 ,C108_=_C204 ,C108_=_C236 ,\nC108_=_C347 ,C109_=_C110 ,C109_=_C111 ,C109_=_C112 ,C109_=_C113 ,C109_=_C114 ,\nC109_=_C187 ,C109_=_C237 ,C109_=_C286 ,C109_=_C335 ,C110_=_C111 ,C110_=_C112 ,\nC110_=_C113 ,C110_=_C114 ,C110_=_C190 ,C110_=_C238 ,C110_=_C289 ,C110_=_C338 ,\nC110_=_C2670 ,C110_=_C2682 ,C110_=_C2683 ,C111_=_C112 ,C111_=_C113 ,C111_=_C114 ,\nC111_=_C131 ,C111_=_C150 ,C111_=_C305 ,C112_=_C113 ,C112_=_C114 ,C112_=_C193 ,\nC112_=_C239 ,C112_=_C293 ,C112_=_C342 ,C113_=_C114 ,C113_=_C134 ,C113_=_C156 ,\nC113_=_C306 ,C114_=_C135 ,C114_=_C157 ,C114_=_C307 ,C118_=_C120 ,C118_=_C125 ,\nC118_=_C126 ,C118_=_C127 ,C118_=_C128 ,C118_=_C129 ,C118_=_C130 ,C118_=_C131 ,\nC118_=_C132 ,C118_=_C134 ,C118_=_C135 ,C118_=_C136 ,C118_=_C162 ,C118_=_C178 ,\nC118_=_C196 ,C118_=_C211 ,C118_=_C213 ,C118_=_C214 ,C118_=_C223 ,C120_=_C125 ,\nC120_=_C126 ,C120_=_C127 ,C120_=_C128 ,C120_=_C129 ,C120_=_C130 ,C120_=_C131 ,\nC120_=_C132 ,C120_=_C134 ,C120_=_C135 ,C120_=_C136 ,C120_=_C243 ,C120_=_C245 ,\nC120_=_C255 ,C125_=_C126 ,C125_=_C127 ,C125_=_C128 ,C125_=_C129 ,C125_=_C130 ,\nC125_=_C131 ,C125_=_C132 ,C125_=_C134 ,C125_=_C135 ,C125_=_C136 ,C125_=_C143 ,\nC125_=_C300 ,C126_=_C127 ,C126_=_C128 ,C126_=_C129 ,C126_=_C130 ,C126_=_C131 ,\nC126_=_C132 ,C126_=_C134 ,C126_=_C135 ,C126_=_C136 ,C126_=_C144 ,C126_=_C301 ,\nC127_=_C128 ,C127_=_C129 ,C127_=_C130 ,C127_=_C131 ,C127_=_C132 ,C127_=_C134 ,\nC127_=_C135 ,C127_=_C136 ,C127_=_C145 ,C127_=_C302 ,C128_=_C129 ,C128_=_C130 ,\nC128_=_C131 ,C128_=_C132 ,C128_=_C134 ,C128_=_C135 ,C128_=_C136 ,C128_=_C170 ,\nC128_=_C204 ,C128_=_C236 ,C128_=_C347 ,C129_=_C130 ,C129_=_C131 ,C129_=_C132 ,\nC129_=_C134 ,C129_=_C135 ,C129_=_C136 ,C129_=_C285 ,C129_=_C334 ,C129_=_C2056 ,\nC130_=_C131 ,C130_=_C132 ,C130_=_C134 ,C130_=_C135 ,C130_=_C136 ,C130_=_C287 ,\nC130_=_C337 ,C130_=_C2123 ,C131_=_C132 ,C131_=_C134 ,C131_=_C135 ,C131_=_C136 ,\nC131_=_C150 ,C131_=_C305 ,C132_=_C134 ,C132_=_C135 ,C132_=_C136 ,C132_=_C291 ,\nC132_=_C339 ,C132_=_C3714 ,C134_=_C135 ,C134_=_C136 ,C134_=_C156 ,C134_=_C306 ,\nC135_=_C136 ,C135_=_C157 ,C135_=_C307 ,C136_=_C295 ,C136_=_C343 ,C136_=_C3462 ,\nC136_=_C3799 ,C139_=_C142 ,C139_=_C143 ,C139_=_C144 ,C139_=_C145 ,C139_=_C146 ,\nC139_=_C147 ,C139_=_C148 ,C139_=_C149 ,C139_=_C150 ,C139_=_C151 ,C139_=_C152 ,\nC139_=_C153 ,C139_=_C154 ,C139_=_C156 ,C139_=_C157 ,C139_=_C159 ,C139_=_C164 ,\nC139_=_C180 ,C139_=_C263 ,C139_=_C264 ,C139_=_C278 ,C142_=_C143 ,C142_=_C144 ,\nC142_=_C145 ,C142_=_C146 ,C142_=_C147 ,C142_=_C148 ,C142_=_C149 ,C142_=_C150 ,\nC142_=_C151 ,C142_=_C152 ,C142_=_C153 ,C142_=_C154 ,C142_=_C156 ,C142_=_C157 ,\nC142_=_C159 ,C142_=_C327 ,C143_=_C144 ,C143_=_C145 ,C143_=_C146 ,C143_=_C147 ,\nC143_=_C148 ,C143_=_C149 ,C143_=_C150 ,C143_=_C151 ,C143_=_C152 ,C143_=_C153 ,\nC143_=_C154 ,C143_=_C156 ,C143_=_C157 ,C143_=_C159 ,C143_=_C300 ,C144_=_C145 ,\nC144_=_C146 ,C144_=_C147 ,C144_=_C148 ,C144_=_C149 ,C144_=_C150 ,C144_=_C151 ,\nC144_=_C152 ,C144_=_C153 ,C144_=_C154 ,C144_=_C156 ,C144_=_C157 ,C144_=_C159 ,\nC144_=_C301 ,C145_=_C146 ,C145_=_C147 ,C145_=_C148 ,C145_=_C149 ,C145_=_C150 ,\nC145_=_C151 ,C145_=_C152 ,C145_=_C153 ,C145_=_C154 ,C145_=_C156 ,C145_=_C157 ,\nC145_=_C159 ,C145_=_C302 ,C146_=_C147 ,C146_=_C148 ,C146_=_C149 ,C146_=_C150 ,\nC146_=_C151 ,C146_=_C152 ,C146_=_C153 ,C146_=_C154 ,C146_=_C156 ,C146_=_C157 ,\nC146_=_C159 ,C146_=_C2112 ,C147_=_C148 ,C147_=_C149 ,C147_=_C150 ,C147_=_C151 ,\nC147_=_C152 ,C147_=_C153 ,C147_=_C154 ,C147_=_C156 ,C147_=_C157 ,C147_=_C159 ,\nC147_=_C172 ,C147_=_C189 ,C147_=_C288 ,C147_=_C303 ,C147_=_C2565 ,C147_=_C2567 ,\nC148_=_C149 ,C148_=_C150 ,C148_=_C151 ,C148_=_C152 ,C148_=_C153 ,C148_=_C154 ,\nC148_=_C156 ,C148_=_C157 ,C148_=_C159 ,C148_=_C2620 ,C149_=_C150 ,C149_=_C151 ,\nC149_=_C152 ,C149_=_C153 ,C149_=_C154 ,C149_=_C156 ,C149_=_C157 ,C149_=_C159 ,\nC149_=_C173 ,C149_=_C191 ,C149_=_C290 ,C149_=_C304 ,C149_=_C2915 ,C150_=_C151 ,\nC150_=_C152 ,C150_=_C153 ,C150_=_C154 ,C150_=_C156 ,C150_=_C157 ,C150_=_C159 ,\nC150_=_C305 ,C151_=_C152 ,C151_=_C153 ,C151_=_C154 ,C151_=_C156 ,C151_=_C157 ,\nC151_=_C159 ,C151_=_C2688 ,C151_=_C3533 ,C151_=_C3534 ,C152_=_C153 ,C152_=_C154 ,\nC152_=_C156 ,C152_=_C157 ,C152_=_C159 ,C152_=_C3763 ,C153_=_C154 ,C153_=_C156 ,\nC153_=_C157 ,C153_=_C159 ,C153_=_C3820 ,C153_=_C3823 ,C154_=_C156 ,C154_=_C157 ,\nC154_=_C159 ,C154_=_C3868 ,C156_=_C157 ,C156_=_C159 ,C156_=_C306 ,C157_=_C159 ,\nC157_=_C307 ,C159_=_C176 ,C159_=_C195 ,C159_=_C296 ,C159_=_C311 ,C159_=_C3801 ,\nC159_=_C4097 ,C162_=_C164 ,C162_=_C169 ,C162_=_C170 ,C162_=_C171 ,C162_=_C172 ,\nC162_=_C173 ,C162_=_C174 ,C162_=_C176 ,C162_=_C178 ,C162_=_C196 ,C162_=_C211 ,\nC162_=_C213 ,C162_=_C214 ,C162_=_C223 ,C164_=_C169 ,C164_=_C170 ,C164_=_C171 ,\nC164_=_C172 ,C164_=_C173 ,C164_=_C174 ,C164_=_C176 ,C164_=_C180 ,C164_=_C263 ,\nC164_=_C264 ,C164_=_C278 ,C169_=_C170 ,C169_=_C171 ,C169_=_C172 ,C169_=_C173 ,\nC169_=_C174 ,C169_=_C176 ,C169_=_C185 ,C169_=_C203 ,C169_=_C332 ,C169_=_C346 ,\nC170_=_C171 ,C170_=_C172 ,C170_=_C173 ,C170_=_C174 ,C170_=_C176 ,C170_=_C204 ,\nC170_=_C236 ,C170_=_C347 ,C171_=_C172 ,C171_=_C173 ,C171_=_C174 ,C171_=_C176 ,\nC171_=_C188 ,C171_=_C205 ,C171_=_C336 ,C171_=_C348 ,C171_=_C1745 ,C171_=_C2093 ,\nC172_=_C173 ,C172_=_C174 ,C172_=_C176 ,C172_=_C189 ,C172_=_C288 ,C172_=_C303 ,\nC172_=_C2565 ,C172_=_C2567 ,C173_=_C174 ,C173_=_C176 ,C173_=_C191 ,C173_=_C290 ,\nC173_=_C304 ,C173_=_C2915 ,C174_=_C176 ,C174_=_C192 ,C174_=_C206 ,C174_=_C341 ,\nC174_=_C349 ,C176_=_C195 ,C176_=_C296 ,C176_=_C311 ,C176_=_C3801 ,C176_=_C4097 ,\nC178_=_C180 ,C178_=_C185 ,C178_=_C186 ,C178_=_C187 ,C178_=_C188 ,C178_=_C189 ,\nC178_=_C190 ,C178_=_C191 ,C178_=_C192 ,C178_=_C193 ,C178_=_C195 ,C178_=_C196 ,\nC178_=_C211 ,C178_=_C213 ,C178_=_C214 ,C178_=_C223 ,C180_=_C185 ,C180_=_C186 ,\nC180_=_C187 ,C180_=_C188 ,C180_=_C189 ,C180_=_C190 ,C180_=_C191 ,C180_=_C192 ,\nC180_=_C193 ,C180_=_C195 ,C180_=_C263 ,C180_=_C264 ,C180_=_C278 ,C185_=_C186 ,\nC185_=_C187 ,C185_=_C188 ,C185_=_C189 ,C185_=_C190 ,C185_=_C191 ,C185_=_C192 ,\nC185_=_C193 ,C185_=_C195 ,C185_=_C203 ,C185_=_C332 ,C185_=_C346 ,C186_=_C187 ,\nC186_=_C188 ,C186_=_C189 ,C186_=_C190 ,C186_=_C191 ,C186_=_C192 ,C186_=_C193 ,\nC186_=_C195 ,C186_=_C235 ,C186_=_C284 ,C186_=_C333 ,C186_=_C1415 ,C186_=_C1416 ,\nC187_=_C188 ,C187_=_C189 ,C187_=_C190 ,C187_=_C191 ,C187_=_C192 ,C187_=_C193 ,\nC187_=_C195 ,C187_=_C237 ,C187_=_C286 ,C187_=_C335 ,C188_=_C189 ,C188_=_C190 ,\nC188_=_C191 ,C188_=_C192 ,C188_=_C193 ,C188_=_C195 ,C188_=_C205 ,C188_=_C336 ,\nC188_=_C348 ,C188_=_C1745 ,C188_=_C2093 ,C189_=_C190 ,C189_=_C191 ,C189_=_C192 ,\nC189_=_C193 ,C189_=_C195 ,C189_=_C288 ,C189_=_C303 ,C189_=_C2565 ,C189_=_C2567 ,\nC190_=_C191 ,C190_=_C192 ,C190_=_C193 ,C190_=_C195 ,C190_=_C238 ,C190_=_C289 ,\nC190_=_C338 ,C190_=_C2670 ,C190_=_C2682 ,C190_=_C2683 ,C191_=_C192 ,C191_=_C193 ,\nC191_=_C195 ,C191_=_C290 ,C191_=_C304 ,C191_=_C2915 ,C192_=_C193 ,C192_=_C195 ,\nC192_=_C206 ,C192_=_C341 ,C192_=_C349 ,C193_=_C195 ,C193_=_C239 ,C193_=_C293 ,\nC193_=_C342 ,C195_=_C296 ,C195_=_C311 ,C195_=_C3801 ,C195_=_C4097 ,C196_=_C201 ,\nC196_=_C202 ,C196_=_C203 ,C196_=_C204 ,C196_=_C205 ,C196_=_C206 ,C196_=_C207 ,\nC196_=_C208 ,C196_=_C211 ,C196_=_C213 ,C196_=_C214 ,C196_=_C223 ,C201_=_C202 ,\nC201_=_C203 ,C201_=_C204 ,C201_=_C205 ,C201_=_C206 ,C201_=_C207 ,C201_=_C208 ,\nC201_=_C233 ,C201_=_C298 ,C201_=_C344 ,C202_=_C203 ,C202_=_C204 ,C202_=_C205 ,\nC202_=_C206 ,C202_=_C207 ,C202_=_C208 ,C202_=_C234 ,C202_=_C299 ,C202_=_C345 ,\nC203_=_C204 ,C203_=_C205 ,C203_=_C206 ,C203_=_C207 ,C203_=_C208 ,C203_=_C332 ,\nC203_=_C346 ,C204_=_C205 ,C204_=_C206 ,C204_=_C207 ,C204_=_C208 ,C204_=_C236 ,\nC204_=_C347 ,C205_=_C206 ,C205_=_C207 ,C205_=_C208 ,C205_=_C336 ,C205_=_C348 ,\nC205_=_C1745 ,C205_=_C2093 ,C206_=_C207 ,C206_=_C208 ,C206_=_C341 ,C206_=_C349 ,\nC207_=_C208 ,C207_=_C240 ,C207_=_C309 ,C207_=_C350 ,C208_=_C241 ,C208_=_C310 ,\nC208_=_C351 ,C211_=_C213 ,C211_=_C214 ,C211_=_C223 ,C211_=_C243 ,C211_=_C263 ,\nC211_=_C284 ,C211_=_C285 ,C211_=_C286 ,C211_=_C287 ,C211_=_C288 ,C211_=_C289 ,\nC211_=_C290 ,C211_=_C291 ,C211_=_C293 ,C211_=_C295 ,C211_=_C296 ,C213_=_C214 ,\nC213_=_C223 ,C213_=_C245 ,C213_=_C332 ,C213_=_C333 ,C213_=_C334 ,C213_=_C335 ,\nC213_=_C336 ,C213_=_C337 ,C213_=_C338 ,C213_=_C339 ,C213_=_C341 ,C213_=_C342 ,\nC213_=_C343 ,C214_=_C223 ,C214_=_C344 ,C214_=_C345 ,C214_=_C346 ,C214_=_C347 ,\nC214_=_C348 ,C214_=_C349 ,C214_=_C350 ,C214_=_C351 ,C223_=_C255 ,C223_=_C438 ,\nC223_=_C1658 ,C223_=_C1680 ,C223_=_C2056 ,C223_=_C2123 ,C223_=_C2463 ,C223_=_C2499 ,\nC223_=_C2774 ,C223_=_C3048 ,C223_=_C3105 ,C223_=_C3365 ,C223_=_C3390 ,C223_=_C3411 ,\nC223_=_C3483 ,C223_=_C3714 ,C223_=_C3770 ,C223_=_C3786 ,C223_=_C3797 ,C223_=_C3798 ,\nC223_=_C3799 ,C223_=_C3800 ,C223_=_C3801 ,C223_=_C3802 ,C233_=_C234 ,C233_=_C235 ,\nC233_=_C236 ,C233_=_C237 ,C233_=_C238 ,C233_=_C239 ,C233_=_C240 ,C233_=_C241 ,\nC233_=_C298 ,C233_=_C344 ,C234_=_C235 ,C234_=_C236 ,C234_=_C237 ,C234_=_C238 ,\nC234_=_C239 ,C234_=_C240 ,C234_=_C241 ,C234_=_C299 ,C234_=_C345 ,C235_=_C236 ,\nC235_=_C237 ,C235_=_C238 ,C235_=_C239 ,C235_=_C240 ,C235_=_C241 ,C235_=_C284 ,\nC235_=_C333 ,C235_=_C1415 ,C235_=_C1416 ,C236_=_C237</w:t>
      </w:r>
    </w:p>
    <w:p>
      <w:pPr>
        <w:pStyle w:val="PreformattedText"/>
        <w:bidi w:val="0"/>
        <w:spacing w:before="0" w:after="0"/>
        <w:jc w:val="left"/>
        <w:rPr/>
      </w:pPr>
      <w:r>
        <w:rPr/>
        <w:t xml:space="preserve"> </w:t>
      </w:r>
      <w:r>
        <w:rPr/>
        <w:t>,C236_=_C238 ,C236_=_C239 ,\nC236_=_C240 ,C236_=_C241 ,C236_=_C347 ,C237_=_C238 ,C237_=_C239 ,C237_=_C240 ,\nC237_=_C241 ,C237_=_C286 ,C237_=_C335 ,C238_=_C239 ,C238_=_C240 ,C238_=_C241 ,\nC238_=_C289 ,C238_=_C338 ,C238_=_C2670 ,C238_=_C2682 ,C238_=_C2683 ,C239_=_C240 ,\nC239_=_C241 ,C239_=_C293 ,C239_=_C342 ,C240_=_C241 ,C240_=_C309 ,C240_=_C350 ,\nC241_=_C310 ,C241_=_C351 ,C243_=_C245 ,C243_=_C255 ,C243_=_C263 ,C243_=_C284 ,\nC243_=_C285 ,C243_=_C286 ,C243_=_C287 ,C243_=_C288 ,C243_=_C289 ,C243_=_C290 ,\nC243_=_C291 ,C243_=_C293 ,C243_=_C295 ,C243_=_C296 ,C245_=_C255 ,C245_=_C332 ,\nC245_=_C333 ,C245_=_C334 ,C245_=_C335 ,C245_=_C336 ,C245_=_C337 ,C245_=_C338 ,\nC245_=_C339 ,C245_=_C341 ,C245_=_C342 ,C245_=_C343 ,C255_=_C438 ,C255_=_C1658 ,\nC255_=_C1680 ,C255_=_C2056 ,C255_=_C2123 ,C255_=_C2463 ,C255_=_C2499 ,C255_=_C2774 ,\nC255_=_C3048 ,C255_=_C3105 ,C255_=_C3365 ,C255_=_C3390 ,C255_=_C3411 ,C255_=_C3483 ,\nC255_=_C3714 ,C255_=_C3770 ,C255_=_C3786 ,C255_=_C3797 ,C255_=_C3798 ,C255_=_C3799 ,\nC255_=_C3800 ,C255_=_C3801 ,C255_=_C3802 ,C263_=_C264 ,C263_=_C278 ,C263_=_C284 ,\nC263_=_C285 ,C263_=_C286 ,C263_=_C287 ,C263_=_C288 ,C263_=_C289 ,C263_=_C290 ,\nC263_=_C291 ,C263_=_C293 ,C263_=_C295 ,C263_=_C296 ,C264_=_C278 ,C264_=_C298 ,\nC264_=_C299 ,C264_=_C300 ,C264_=_C301 ,C264_=_C302 ,C264_=_C303 ,C264_=_C304 ,\nC264_=_C305 ,C264_=_C306 ,C264_=_C307 ,C264_=_C309 ,C264_=_C310 ,C264_=_C311 ,\nC278_=_C553 ,C278_=_C769 ,C278_=_C1381 ,C278_=_C1663 ,C278_=_C2043 ,C278_=_C2468 ,\nC278_=_C2567 ,C278_=_C2682 ,C278_=_C2915 ,C278_=_C3524 ,C278_=_C3846 ,C278_=_C4052 ,\nC278_=_C4097 ,C284_=_C285 ,C284_=_C286 ,C284_=_C287 ,C284_=_C288 ,C284_=_C289 ,\nC284_=_C290 ,C284_=_C291 ,C284_=_C293 ,C284_=_C295 ,C284_=_C296 ,C284_=_C333 ,\nC284_=_C1415 ,C284_=_C1416 ,C285_=_C286 ,C285_=_C287 ,C285_=_C288 ,C285_=_C289 ,\nC285_=_C290 ,C285_=_C291 ,C285_=_C293 ,C285_=_C295 ,C285_=_C296 ,C285_=_C334 ,\nC285_=_C2056 ,C286_=_C287 ,C286_=_C288 ,C286_=_C289 ,C286_=_C290 ,C286_=_C291 ,\nC286_=_C293 ,C286_=_C295 ,C286_=_C296 ,C286_=_C335 ,C287_=_C288 ,C287_=_C289 ,\nC287_=_C290 ,C287_=_C291 ,C287_=_C293 ,C287_=_C295 ,C287_=_C296 ,C287_=_C337 ,\nC287_=_C2123 ,C288_=_C289 ,C288_=_C290 ,C288_=_C291 ,C288_=_C293 ,C288_=_C295 ,\nC288_=_C296 ,C288_=_C303 ,C288_=_C2565 ,C288_=_C2567 ,C289_=_C290 ,C289_=_C291 ,\nC289_=_C293 ,C289_=_C295 ,C289_=_C296 ,C289_=_C338 ,C289_=_C2670 ,C289_=_C2682 ,\nC289_=_C2683 ,C290_=_C291 ,C290_=_C293 ,C290_=_C295 ,C290_=_C296 ,C290_=_C304 ,\nC290_=_C2915 ,C291_=_C293 ,C291_=_C295 ,C291_=_C296 ,C291_=_C339 ,C291_=_C3714 ,\nC293_=_C295 ,C293_=_C296 ,C293_=_C342 ,C295_=_C296 ,C295_=_C343 ,C295_=_C3462 ,\nC295_=_C3799 ,C296_=_C311 ,C296_=_C3801 ,C296_=_C4097 ,C298_=_C299 ,C298_=_C300 ,\nC298_=_C301 ,C298_=_C302 ,C298_=_C303 ,C298_=_C304 ,C298_=_C305 ,C298_=_C306 ,\nC298_=_C307 ,C298_=_C309 ,C298_=_C310 ,C298_=_C311 ,C298_=_C344 ,C299_=_C300 ,\nC299_=_C301 ,C299_=_C302 ,C299_=_C303 ,C299_=_C304 ,C299_=_C305 ,C299_=_C306 ,\nC299_=_C307 ,C299_=_C309 ,C299_=_C310 ,C299_=_C311 ,C299_=_C345 ,C300_=_C301 ,\nC300_=_C302 ,C300_=_C303 ,C300_=_C304 ,C300_=_C305 ,C300_=_C306 ,C300_=_C307 ,\nC300_=_C309 ,C300_=_C310 ,C300_=_C311 ,C301_=_C302 ,C301_=_C303 ,C301_=_C304 ,\nC301_=_C305 ,C301_=_C306 ,C301_=_C307 ,C301_=_C309 ,C301_=_C310 ,C301_=_C311 ,\nC302_=_C303 ,C302_=_C304 ,C302_=_C305 ,C302_=_C306 ,C302_=_C307 ,C302_=_C309 ,\nC302_=_C310 ,C302_=_C311 ,C303_=_C304 ,C303_=_C305 ,C303_=_C306 ,C303_=_C307 ,\nC303_=_C309 ,C303_=_C310 ,C303_=_C311 ,C303_=_C2565 ,C303_=_C2567 ,C304_=_C305 ,\nC304_=_C306 ,C304_=_C307 ,C304_=_C309 ,C304_=_C310 ,C304_=_C311 ,C304_=_C2915 ,\nC305_=_C306 ,C305_=_C307 ,C305_=_C309 ,C305_=_C310 ,C305_=_C311 ,C306_=_C307 ,\nC306_=_C309 ,C306_=_C310 ,C306_=_C311 ,C307_=_C309 ,C307_=_C310 ,C307_=_C311 ,\nC309_=_C310 ,C309_=_C311 ,C309_=_C350 ,C310_=_C311 ,C310_=_C351 ,C311_=_C3801 ,\nC311_=_C4097 ,C327_=_C498 ,C327_=_C1044 ,C327_=_C2112 ,C327_=_C2311 ,C327_=_C2565 ,\nC327_=_C2620 ,C327_=_C2730 ,C327_=_C2884 ,C327_=_C3345 ,C327_=_C3383 ,C327_=_C3402 ,\nC327_=_C3447 ,C327_=_C3534 ,C327_=_C3544 ,C327_=_C3602 ,C327_=_C3658 ,C327_=_C3677 ,\nC327_=_C3726 ,C327_=_C3763 ,C327_=_C3820 ,C327_=_C3868 ,C327_=_C3970 ,C327_=_C3990 ,\nC327_=_C3997 ,C327_=_C3998 ,C332_=_C333 ,C332_=_C334 ,C332_=_C335 ,C332_=_C336 ,\nC332_=_C337 ,C332_=_C338 ,C332_=_C339 ,C332_=_C341 ,C332_=_C342 ,C332_=_C343 ,\nC332_=_C346 ,C333_=_C334 ,C333_=_C335 ,C333_=_C336 ,C333_=_C337 ,C333_=_C338 ,\nC333_=_C339 ,C333_=_C341 ,C333_=_C342 ,C333_=_C343 ,C333_=_C1415 ,C333_=_C1416 ,\nC334_=_C335 ,C334_=_C336 ,C334_=_C337 ,C334_=_C338 ,C334_=_C339 ,C334_=_C341 ,\nC334_=_C342 ,C334_=_C343 ,C334_=_C2056 ,C335_=_C336 ,C335_=_C337 ,C335_=_C338 ,\nC335_=_C339 ,C335_=_C341 ,C335_=_C342 ,C335_=_C343 ,C336_=_C337 ,C336_=_C338 ,\nC336_=_C339 ,C336_=_C341 ,C336_=_C342 ,C336_=_C343 ,C336_=_C348 ,C336_=_C1745 ,\nC336_=_C2093 ,C337_=_C338 ,C337_=_C339 ,C337_=_C341 ,C337_=_C342 ,C337_=_C343 ,\nC337_=_C2123 ,C338_=_C339 ,C338_=_C341 ,C338_=_C342 ,C338_=_C343 ,C338_=_C2670 ,\nC338_=_C2682 ,C338_=_C2683 ,C339_=_C341 ,C339_=_C342 ,C339_=_C343 ,C339_=_C3714 ,\nC341_=_C342 ,C341_=_C343 ,C341_=_C349 ,C342_=_C343 ,C343_=_C3462 ,C343_=_C3799 ,\nC344_=_C345 ,C344_=_C346 ,C344_=_C347 ,C344_=_C348 ,C344_=_C349 ,C344_=_C350 ,\nC344_=_C351 ,C345_=_C346 ,C345_=_C347 ,C345_=_C348 ,C345_=_C349 ,C345_=_C350 ,\nC345_=_C351 ,C346_=_C347 ,C346_=_C348 ,C346_=_C349 ,C346_=_C350 ,C346_=_C351 ,\nC347_=_C348 ,C347_=_C349 ,C347_=_C350 ,C347_=_C351 ,C348_=_C349 ,C348_=_C350 ,\nC348_=_C351 ,C348_=_C1745 ,C348_=_C2093 ,C349_=_C350 ,C349_=_C351 ,C350_=_C351 ,\nC379_=_C389 ,C379_=_C539 ,C379_=_C756 ,C379_=_C828 ,C379_=_C961 ,C379_=_C1055 ,\nC379_=_C1415 ,C379_=_C1480 ,C379_=_C1810 ,C379_=_C2150 ,C379_=_C2685 ,C379_=_C2686 ,\nC379_=_C2687 ,C379_=_C2688 ,C379_=_C2689 ,C379_=_C2690 ,C379_=_C2691 ,C379_=_C2692 ,\nC379_=_C2695 ,C379_=_C2698 ,C389_=_C550 ,C389_=_C763 ,C389_=_C1326 ,C389_=_C1493 ,\nC389_=_C1824 ,C389_=_C2166 ,C389_=_C2389 ,C389_=_C2633 ,C389_=_C3108 ,C389_=_C3274 ,\nC389_=_C3414 ,C389_=_C3533 ,C389_=_C3939 ,C389_=_C3947 ,C389_=_C3957 ,C389_=_C3960 ,\nC389_=_C3962 ,C438_=_C1658 ,C438_=_C1680 ,C438_=_C2056 ,C438_=_C2123 ,C438_=_C2463 ,\nC438_=_C2499 ,C438_=_C2774 ,C438_=_C3048 ,C438_=_C3105 ,C438_=_C3365 ,C438_=_C3390 ,\nC438_=_C3411 ,C438_=_C3483 ,C438_=_C3714 ,C438_=_C3770 ,C438_=_C3786 ,C438_=_C3797 ,\nC438_=_C3798 ,C438_=_C3799 ,C438_=_C3800 ,C438_=_C3801 ,C438_=_C3802 ,C447_=_C448 ,\nC447_=_C449 ,C447_=_C450 ,C447_=_C451 ,C447_=_C454 ,C447_=_C455 ,C447_=_C458 ,\nC447_=_C459 ,C447_=_C460 ,C447_=_C461 ,C447_=_C462 ,C447_=_C463 ,C447_=_C464 ,\nC447_=_C465 ,C447_=_C467 ,C447_=_C469 ,C447_=_C470 ,C447_=_C472 ,C447_=_C473 ,\nC447_=_C534 ,C447_=_C535 ,C447_=_C539 ,C447_=_C542 ,C447_=_C550 ,C447_=_C551 ,\nC447_=_C553 ,C447_=_C555 ,C448_=_C449 ,C448_=_C450 ,C448_=_C451 ,C448_=_C454 ,\nC448_=_C455 ,C448_=_C458 ,C448_=_C459 ,C448_=_C460 ,C448_=_C461 ,C448_=_C462 ,\nC448_=_C463 ,C448_=_C464 ,C448_=_C465 ,C448_=_C467 ,C448_=_C469 ,C448_=_C470 ,\nC448_=_C472 ,C448_=_C473 ,C449_=_C450 ,C449_=_C451 ,C449_=_C454 ,C449_=_C455 ,\nC449_=_C458 ,C449_=_C459 ,C449_=_C460 ,C449_=_C461 ,C449_=_C462 ,C449_=_C463 ,\nC449_=_C464 ,C449_=_C465 ,C449_=_C467 ,C449_=_C469 ,C449_=_C470 ,C449_=_C472 ,\nC449_=_C473 ,C449_=_C750 ,C449_=_C751 ,C449_=_C756 ,C449_=_C758 ,C449_=_C763 ,\nC449_=_C766 ,C449_=_C769 ,C449_=_C770 ,C450_=_C451 ,C450_=_C454 ,C450_=_C455 ,\nC450_=_C458 ,C450_=_C459 ,C450_=_C460 ,C450_=_C461 ,C450_=_C462 ,C450_=_C463 ,\nC450_=_C464 ,C450_=_C465 ,C450_=_C467 ,C450_=_C469 ,C450_=_C470 ,C450_=_C472 ,\nC450_=_C473 ,C451_=_C454 ,C451_=_C455 ,C451_=_C458 ,C451_=_C459 ,C451_=_C460 ,\nC451_=_C461 ,C451_=_C462 ,C451_=_C463 ,C451_=_C464 ,C451_=_C465 ,C451_=_C467 ,\nC451_=_C469 ,C451_=_C470 ,C451_=_C472 ,C451_=_C473 ,C454_=_C455 ,C454_=_C458 ,\nC454_=_C459 ,C454_=_C460 ,C454_=_C461 ,C454_=_C462 ,C454_=_C463 ,C454_=_C464 ,\nC454_=_C465 ,C454_=_C467 ,C454_=_C469 ,C454_=_C470 ,C454_=_C472 ,C454_=_C473 ,\nC455_=_C458 ,C455_=_C459 ,C455_=_C460 ,C455_=_C461 ,C455_=_C462 ,C455_=_C463 ,\nC455_=_C464 ,C455_=_C465 ,C455_=_C467 ,C455_=_C469 ,C455_=_C470 ,C455_=_C472 ,\nC455_=_C473 ,C455_=_C1747 ,C458_=_C459 ,C458_=_C460 ,C458_=_C461 ,C458_=_C462 ,\nC458_=_C463 ,C458_=_C464 ,C458_=_C465 ,C458_=_C467 ,C458_=_C469 ,C458_=_C470 ,\nC458_=_C472 ,C458_=_C473 ,C459_=_C460 ,C459_=_C461 ,C459_=_C462 ,C459_=_C463 ,\nC459_=_C464 ,C459_=_C465 ,C459_=_C467 ,C459_=_C469 ,C459_=_C470 ,C459_=_C472 ,\nC459_=_C473 ,C459_=_C1627 ,C459_=_C2685 ,C459_=_C3105 ,C459_=_C3108 ,C460_=_C461 ,\nC460_=_C462 ,C460_=_C463 ,C460_=_C464 ,C460_=_C465 ,C460_=_C467 ,C460_=_C469 ,\nC460_=_C470 ,C460_=_C472 ,C460_=_C473 ,C461_=_C462 ,C461_=_C463 ,C461_=_C464 ,\nC461_=_C465 ,C461_=_C467 ,C461_=_C469 ,C461_=_C470 ,C461_=_C472 ,C461_=_C473 ,\nC461_=_C3345 ,C462_=_C463 ,C462_=_C464 ,C462_=_C465 ,C462_=_C467 ,C462_=_C469 ,\nC462_=_C470 ,C462_=_C472 ,C462_=_C473 ,C463_=_C464 ,C463_=_C465 ,C463_=_C467 ,\nC463_=_C469 ,C463_=_C470 ,C463_=_C472 ,C463_=_C473 ,C464_=_C465 ,C464_=_C467 ,\nC464_=_C469 ,C464_=_C470 ,C464_=_C472 ,C464_=_C473 ,C464_=_C3849 ,C465_=_C467 ,\nC465_=_C469 ,C465_=_C470 ,C465_=_C472 ,C465_=_C473 ,C465_=_C1756 ,C467_=_C469 ,\nC467_=_C470 ,C467_=_C472 ,C467_=_C473 ,C467_=_C2978 ,C469_=_C470 ,C469_=_C472 ,\nC469_=_C473 ,C470_=_C472 ,C470_=_C473 ,C472_=_C473 ,C472_=_C2982 ,C498_=_C1044 ,\nC498_=_C2112 ,C498_=_C2311 ,C498_=_C2565 ,C498_=_C2620 ,C498_=_C2730 ,C498_=_C2884 ,\nC498_=_C3345 ,C498_=_C3383 ,C498_=_C3402 ,C498_=_C3447 ,C498_=_C3534 ,C498_=_C3544 ,\nC498_=_C3602 ,C498_=_C3658 ,C498_=_C3677 ,C498_=_C3726 ,C498_=_C3763 ,C498_=_C3820 ,\nC498_=_C3868 ,C498_=_C3970 ,C498_=_C3990 ,C498_=_C3997 ,C498_=_C3998 ,C507_=_C534 ,\nC507_=_C750 ,C507_=_C1562 ,C507_=_C1619 ,C507_=_C1621 ,C507_=_C1622 ,C507_=_C1624 ,\nC507_=_C1625 ,C507_=_C1627 ,C507_=_C1628 ,C507_=_C1629 ,C507_=_C1630 ,C507_=_C1631 ,\nC507_=_C1633 ,C507_=_C1635 ,C507_=_C1637 ,C507_=_C1638 ,C507_=_C1640 ,C507_=_C1641</w:t>
      </w:r>
    </w:p>
    <w:p>
      <w:pPr>
        <w:pStyle w:val="PreformattedText"/>
        <w:bidi w:val="0"/>
        <w:spacing w:before="0" w:after="0"/>
        <w:jc w:val="left"/>
        <w:rPr/>
      </w:pPr>
      <w:r>
        <w:rPr/>
        <w:t xml:space="preserve"> </w:t>
      </w:r>
      <w:r>
        <w:rPr/>
        <w:t>,\nC507_=_C1643 ,C534_=_C535 ,C534_=_C539 ,C534_=_C542 ,C534_=_C550 ,C534_=_C551 ,\nC534_=_C553 ,C534_=_C555 ,C534_=_C750 ,C534_=_C1562 ,C534_=_C1619 ,C534_=_C1621 ,\nC534_=_C1622 ,C534_=_C1624 ,C534_=_C1625 ,C534_=_C1627 ,C534_=_C1628 ,C534_=_C1629 ,\nC534_=_C1630 ,C534_=_C1631 ,C534_=_C1633 ,C534_=_C1635 ,C534_=_C1637 ,C534_=_C1638 ,\nC534_=_C1640 ,C534_=_C1641 ,C534_=_C1643 ,C535_=_C539 ,C535_=_C542 ,C535_=_C550 ,\nC535_=_C551 ,C535_=_C553 ,C535_=_C555 ,C535_=_C751 ,C535_=_C956 ,C535_=_C1119 ,\nC535_=_C1312 ,C535_=_C1388 ,C535_=_C1745 ,C535_=_C1746 ,C535_=_C1747 ,C535_=_C1748 ,\nC535_=_C1751 ,C535_=_C1753 ,C535_=_C1754 ,C535_=_C1755 ,C535_=_C1756 ,C535_=_C1757 ,\nC535_=_C1759 ,C535_=_C1760 ,C535_=_C1763 ,C539_=_C542 ,C539_=_C550 ,C539_=_C551 ,\nC539_=_C553 ,C539_=_C555 ,C539_=_C756 ,C539_=_C828 ,C539_=_C961 ,C539_=_C1055 ,\nC539_=_C1415 ,C539_=_C1480 ,C539_=_C1810 ,C539_=_C2150 ,C539_=_C2685 ,C539_=_C2686 ,\nC539_=_C2687 ,C539_=_C2688 ,C539_=_C2689 ,C539_=_C2690 ,C539_=_C2691 ,C539_=_C2692 ,\nC539_=_C2695 ,C539_=_C2698 ,C542_=_C550 ,C542_=_C551 ,C542_=_C553 ,C542_=_C555 ,\nC542_=_C758 ,C542_=_C831 ,C542_=_C962 ,C542_=_C1058 ,C542_=_C1416 ,C542_=_C2806 ,\nC542_=_C2967 ,C542_=_C2968 ,C542_=_C2969 ,C542_=_C2970 ,C542_=_C2971 ,C542_=_C2972 ,\nC542_=_C2973 ,C542_=_C2974 ,C542_=_C2975 ,C542_=_C2976 ,C542_=_C2978 ,C542_=_C2980 ,\nC542_=_C2982 ,C550_=_C551 ,C550_=_C553 ,C550_=_C555 ,C550_=_C763 ,C550_=_C1326 ,\nC550_=_C1493 ,C550_=_C1824 ,C550_=_C2166 ,C550_=_C2389 ,C550_=_C2633 ,C550_=_C3108 ,\nC550_=_C3274 ,C550_=_C3414 ,C550_=_C3533 ,C550_=_C3939 ,C550_=_C3947 ,C550_=_C3957 ,\nC550_=_C3960 ,C550_=_C3962 ,C551_=_C553 ,C551_=_C555 ,C551_=_C603 ,C551_=_C766 ,\nC551_=_C916 ,C551_=_C1204 ,C551_=_C2093 ,C551_=_C2289 ,C551_=_C2533 ,C551_=_C2802 ,\nC551_=_C2854 ,C551_=_C3604 ,C551_=_C3636 ,C551_=_C3791 ,C551_=_C3814 ,C551_=_C3849 ,\nC551_=_C3932 ,C551_=_C4002 ,C551_=_C4058 ,C551_=_C4059 ,C551_=_C4060 ,C551_=_C4063 ,\nC553_=_C555 ,C553_=_C769 ,C553_=_C1381 ,C553_=_C1663 ,C553_=_C2043 ,C553_=_C2468 ,\nC553_=_C2567 ,C553_=_C2682 ,C553_=_C2915 ,C553_=_C3524 ,C553_=_C3846 ,C553_=_C4052 ,\nC553_=_C4097 ,C555_=_C770 ,C555_=_C1384 ,C555_=_C1410 ,C555_=_C1666 ,C555_=_C2045 ,\nC555_=_C2470 ,C555_=_C2667 ,C555_=_C2683 ,C555_=_C2765 ,C555_=_C3055 ,C555_=_C3527 ,\nC555_=_C3561 ,C555_=_C3810 ,C555_=_C3823 ,C555_=_C3847 ,C555_=_C4051 ,C555_=_C4054 ,\nC555_=_C4109 ,C603_=_C766 ,C603_=_C916 ,C603_=_C1204 ,C603_=_C2093 ,C603_=_C2289 ,\nC603_=_C2533 ,C603_=_C2802 ,C603_=_C2854 ,C603_=_C3604 ,C603_=_C3636 ,C603_=_C3791 ,\nC603_=_C3814 ,C603_=_C3849 ,C603_=_C3932 ,C603_=_C4002 ,C603_=_C4058 ,C603_=_C4059 ,\nC603_=_C4060 ,C603_=_C4063 ,C750_=_C751 ,C750_=_C756 ,C750_=_C758 ,C750_=_C763 ,\nC750_=_C766 ,C750_=_C769 ,C750_=_C770 ,C750_=_C1562 ,C750_=_C1619 ,C750_=_C1621 ,\nC750_=_C1622 ,C750_=_C1624 ,C750_=_C1625 ,C750_=_C1627 ,C750_=_C1628 ,C750_=_C1629 ,\nC750_=_C1630 ,C750_=_C1631 ,C750_=_C1633 ,C750_=_C1635 ,C750_=_C1637 ,C750_=_C1638 ,\nC750_=_C1640 ,C750_=_C1641 ,C750_=_C1643 ,C751_=_C756 ,C751_=_C758 ,C751_=_C763 ,\nC751_=_C766 ,C751_=_C769 ,C751_=_C770 ,C751_=_C956 ,C751_=_C1119 ,C751_=_C1312 ,\nC751_=_C1388 ,C751_=_C1745 ,C751_=_C1746 ,C751_=_C1747 ,C751_=_C1748 ,C751_=_C1751 ,\nC751_=_C1753 ,C751_=_C1754 ,C751_=_C1755 ,C751_=_C1756 ,C751_=_C1757 ,C751_=_C1759 ,\nC751_=_C1760 ,C751_=_C1763 ,C756_=_C758 ,C756_=_C763 ,C756_=_C766 ,C756_=_C769 ,\nC756_=_C770 ,C756_=_C828 ,C756_=_C961 ,C756_=_C1055 ,C756_=_C1415 ,C756_=_C1480 ,\nC756_=_C1810 ,C756_=_C2150 ,C756_=_C2685 ,C756_=_C2686 ,C756_=_C2687 ,C756_=_C2688 ,\nC756_=_C2689 ,C756_=_C2690 ,C756_=_C2691 ,C756_=_C2692 ,C756_=_C2695 ,C756_=_C2698 ,\nC758_=_C763 ,C758_=_C766 ,C758_=_C769 ,C758_=_C770 ,C758_=_C831 ,C758_=_C962 ,\nC758_=_C1058 ,C758_=_C1416 ,C758_=_C2806 ,C758_=_C2967 ,C758_=_C2968 ,C758_=_C2969 ,\nC758_=_C2970 ,C758_=_C2971 ,C758_=_C2972 ,C758_=_C2973 ,C758_=_C2974 ,C758_=_C2975 ,\nC758_=_C2976 ,C758_=_C2978 ,C758_=_C2980 ,C758_=_C2982 ,C763_=_C766 ,C763_=_C769 ,\nC763_=_C770 ,C763_=_C1326 ,C763_=_C1493 ,C763_=_C1824 ,C763_=_C2166 ,C763_=_C2389 ,\nC763_=_C2633 ,C763_=_C3108 ,C763_=_C3274 ,C763_=_C3414 ,C763_=_C3533 ,C763_=_C3939 ,\nC763_=_C3947 ,C763_=_C3957 ,C763_=_C3960 ,C763_=_C3962 ,C766_=_C769 ,C766_=_C770 ,\nC766_=_C916 ,C766_=_C1204 ,C766_=_C2093 ,C766_=_C2289 ,C766_=_C2533 ,C766_=_C2802 ,\nC766_=_C2854 ,C766_=_C3604 ,C766_=_C3636 ,C766_=_C3791 ,C766_=_C3814 ,C766_=_C3849 ,\nC766_=_C3932 ,C766_=_C4002 ,C766_=_C4058 ,C766_=_C4059 ,C766_=_C4060 ,C766_=_C4063 ,\nC769_=_C770 ,C769_=_C1381 ,C769_=_C1663 ,C769_=_C2043 ,C769_=_C2468 ,C769_=_C2567 ,\nC769_=_C2682 ,C769_=_C2915 ,C769_=_C3524 ,C769_=_C3846 ,C769_=_C4052 ,C769_=_C4097 ,\nC770_=_C1384 ,C770_=_C1410 ,C770_=_C1666 ,C770_=_C2045 ,C770_=_C2470 ,C770_=_C2667 ,\nC770_=_C2683 ,C770_=_C2765 ,C770_=_C3055 ,C770_=_C3527 ,C770_=_C3561 ,C770_=_C3810 ,\nC770_=_C3823 ,C770_=_C3847 ,C770_=_C4051 ,C770_=_C4054 ,C770_=_C4109 ,C828_=_C831 ,\nC828_=_C961 ,C828_=_C1055 ,C828_=_C1415 ,C828_=_C1480 ,C828_=_C1810 ,C828_=_C2150 ,\nC828_=_C2685 ,C828_=_C2686 ,C828_=_C2687 ,C828_=_C2688 ,C828_=_C2689 ,C828_=_C2690 ,\nC828_=_C2691 ,C828_=_C2692 ,C828_=_C2695 ,C828_=_C2698 ,C831_=_C962 ,C831_=_C1058 ,\nC831_=_C1416 ,C831_=_C2806 ,C831_=_C2967 ,C831_=_C2968 ,C831_=_C2969 ,C831_=_C2970 ,\nC831_=_C2971 ,C831_=_C2972 ,C831_=_C2973 ,C831_=_C2974 ,C831_=_C2975 ,C831_=_C2976 ,\nC831_=_C2978 ,C831_=_C2980 ,C831_=_C2982 ,C907_=_C916 ,C907_=_C1321 ,C907_=_C1372 ,\nC907_=_C1655 ,C907_=_C1854 ,C907_=_C1925 ,C907_=_C2035 ,C907_=_C2382 ,C907_=_C2457 ,\nC907_=_C2629 ,C907_=_C2670 ,C907_=_C3071 ,C907_=_C3131 ,C907_=_C3269 ,C907_=_C3452 ,\nC907_=_C3453 ,C907_=_C3454 ,C907_=_C3455 ,C907_=_C3456 ,C907_=_C3458 ,C907_=_C3459 ,\nC907_=_C3460 ,C907_=_C3462 ,C907_=_C3463 ,C907_=_C3465 ,C916_=_C1204 ,C916_=_C2093 ,\nC916_=_C2289 ,C916_=_C2533 ,C916_=_C2802 ,C916_=_C2854 ,C916_=_C3604 ,C916_=_C3636 ,\nC916_=_C3791 ,C916_=_C3814 ,C916_=_C3849 ,C916_=_C3932 ,C916_=_C4002 ,C916_=_C4058 ,\nC916_=_C4059 ,C916_=_C4060 ,C916_=_C4063 ,C956_=_C961 ,C956_=_C962 ,C956_=_C1119 ,\nC956_=_C1312 ,C956_=_C1388 ,C956_=_C1745 ,C956_=_C1746 ,C956_=_C1747 ,C956_=_C1748 ,\nC956_=_C1751 ,C956_=_C1753 ,C956_=_C1754 ,C956_=_C1755 ,C956_=_C1756 ,C956_=_C1757 ,\nC956_=_C1759 ,C956_=_C1760 ,C956_=_C1763 ,C961_=_C962 ,C961_=_C1055 ,C961_=_C1415 ,\nC961_=_C1480 ,C961_=_C1810 ,C961_=_C2150 ,C961_=_C2685 ,C961_=_C2686 ,C961_=_C2687 ,\nC961_=_C2688 ,C961_=_C2689 ,C961_=_C2690 ,C961_=_C2691 ,C961_=_C2692 ,C961_=_C2695 ,\nC961_=_C2698 ,C962_=_C1058 ,C962_=_C1416 ,C962_=_C2806 ,C962_=_C2967 ,C962_=_C2968 ,\nC962_=_C2969 ,C962_=_C2970 ,C962_=_C2971 ,C962_=_C2972 ,C962_=_C2973 ,C962_=_C2974 ,\nC962_=_C2975 ,C962_=_C2976 ,C962_=_C2978 ,C962_=_C2980 ,C962_=_C2982 ,C1044_=_C2112 ,\nC1044_=_C2311 ,C1044_=_C2565 ,C1044_=_C2620 ,C1044_=_C2730 ,C1044_=_C2884 ,C1044_=_C3345 ,\nC1044_=_C3383 ,C1044_=_C3402 ,C1044_=_C3447 ,C1044_=_C3534 ,C1044_=_C3544 ,C1044_=_C3602 ,\nC1044_=_C3658 ,C1044_=_C3677 ,C1044_=_C3726 ,C1044_=_C3763 ,C1044_=_C3820 ,C1044_=_C3868 ,\nC1044_=_C3970 ,C1044_=_C3990 ,C1044_=_C3997 ,C1044_=_C3998 ,C1055_=_C1058 ,C1055_=_C1415 ,\nC1055_=_C1480 ,C1055_=_C1810 ,C1055_=_C2150 ,C1055_=_C2685 ,C1055_=_C2686 ,C1055_=_C2687 ,\nC1055_=_C2688 ,C1055_=_C2689 ,C1055_=_C2690 ,C1055_=_C2691 ,C1055_=_C2692 ,C1055_=_C2695 ,\nC1055_=_C2698 ,C1058_=_C1416 ,C1058_=_C2806 ,C1058_=_C2967 ,C1058_=_C2968 ,C1058_=_C2969 ,\nC1058_=_C2970 ,C1058_=_C2971 ,C1058_=_C2972 ,C1058_=_C2973 ,C1058_=_C2974 ,C1058_=_C2975 ,\nC1058_=_C2976 ,C1058_=_C2978 ,C1058_=_C2980 ,C1058_=_C2982 ,C1119_=_C1312 ,C1119_=_C1388 ,\nC1119_=_C1745 ,C1119_=_C1746 ,C1119_=_C1747 ,C1119_=_C1748 ,C1119_=_C1751 ,C1119_=_C1753 ,\nC1119_=_C1754 ,C1119_=_C1755 ,C1119_=_C1756 ,C1119_=_C1757 ,C1119_=_C1759 ,C1119_=_C1760 ,\nC1119_=_C1763 ,C1204_=_C2093 ,C1204_=_C2289 ,C1204_=_C2533 ,C1204_=_C2802 ,C1204_=_C2854 ,\nC1204_=_C3604 ,C1204_=_C3636 ,C1204_=_C3791 ,C1204_=_C3814 ,C1204_=_C3849 ,C1204_=_C3932 ,\nC1204_=_C4002 ,C1204_=_C4058 ,C1204_=_C4059 ,C1204_=_C4060 ,C1204_=_C4063 ,C1312_=_C1321 ,\nC1312_=_C1326 ,C1312_=_C1388 ,C1312_=_C1745 ,C1312_=_C1746 ,C1312_=_C1747 ,C1312_=_C1748 ,\nC1312_=_C1751 ,C1312_=_C1753 ,C1312_=_C1754 ,C1312_=_C1755 ,C1312_=_C1756 ,C1312_=_C1757 ,\nC1312_=_C1759 ,C1312_=_C1760 ,C1312_=_C1763 ,C1321_=_C1326 ,C1321_=_C1372 ,C1321_=_C1655 ,\nC1321_=_C1854 ,C1321_=_C1925 ,C1321_=_C2035 ,C1321_=_C2382 ,C1321_=_C2457 ,C1321_=_C2629 ,\nC1321_=_C2670 ,C1321_=_C3071 ,C1321_=_C3131 ,C1321_=_C3269 ,C1321_=_C3452 ,C1321_=_C3453 ,\nC1321_=_C3454 ,C1321_=_C3455 ,C1321_=_C3456 ,C1321_=_C3458 ,C1321_=_C3459 ,C1321_=_C3460 ,\nC1321_=_C3462 ,C1321_=_C3463 ,C1321_=_C3465 ,C1326_=_C1493 ,C1326_=_C1824 ,C1326_=_C2166 ,\nC1326_=_C2389 ,C1326_=_C2633 ,C1326_=_C3108 ,C1326_=_C3274 ,C1326_=_C3414 ,C1326_=_C3533 ,\nC1326_=_C3939 ,C1326_=_C3947 ,C1326_=_C3957 ,C1326_=_C3960 ,C1326_=_C3962 ,C1372_=_C1381 ,\nC1372_=_C1384 ,C1372_=_C1655 ,C1372_=_C1854 ,C1372_=_C1925 ,C1372_=_C2035 ,C1372_=_C2382 ,\nC1372_=_C2457 ,C1372_=_C2629 ,C1372_=_C2670 ,C1372_=_C3071 ,C1372_=_C3131 ,C1372_=_C3269 ,\nC1372_=_C3452 ,C1372_=_C3453 ,C1372_=_C3454 ,C1372_=_C3455 ,C1372_=_C3456 ,C1372_=_C3458 ,\nC1372_=_C3459 ,C1372_=_C3460 ,C1372_=_C3462 ,C1372_=_C3463 ,C1372_=_C3465 ,C1381_=_C1384 ,\nC1381_=_C1663 ,C1381_=_C2043 ,C1381_=_C2468 ,C1381_=_C2567 ,C1381_=_C2682 ,C1381_=_C2915 ,\nC1381_=_C3524 ,C1381_=_C3846 ,C1381_=_C4052 ,C1381_=_C4097 ,C1384_=_C1410 ,C1384_=_C1666 ,\nC1384_=_C2045 ,C1384_=_C2470 ,C1384_=_C2667 ,C1384_=_C2683 ,C1384_=_C2765 ,C1384_=_C3055 ,\nC1384_=_C3527 ,C1384_=_C3561 ,C1384_=_C3810 ,C1384_=_C3823 ,C1384_=_C3847 ,C1384_=_C4051 ,\nC1384_=_C4054 ,C1384_=_C4109 ,C1388_=_C1410 ,C1388_=_C1745 ,C1388_=_C1746 ,C1388_=_C1747 ,\nC1388_=_C1748 ,C1388_=_C1751 ,C1388_=_C1753 ,C1388_=_C1754 ,C1388_=_C1755 ,C1388_=_C1756 ,\nC1388_=_C1757 ,C1388_=_C1759 ,C1388_=_C1760 ,C1388_=_C1763 ,C1410_=_C1666 ,C1410_=_C2045 ,\nC1410_=_C2470 ,C1410_=_C2667 ,C1410_=_C2683 ,C1410_=_C2765 ,C1410_=_C3055</w:t>
      </w:r>
    </w:p>
    <w:p>
      <w:pPr>
        <w:pStyle w:val="PreformattedText"/>
        <w:bidi w:val="0"/>
        <w:spacing w:before="0" w:after="0"/>
        <w:jc w:val="left"/>
        <w:rPr/>
      </w:pPr>
      <w:r>
        <w:rPr/>
        <w:t xml:space="preserve"> </w:t>
      </w:r>
      <w:r>
        <w:rPr/>
        <w:t>,C1410_=_C3527 ,\nC1410_=_C3561 ,C1410_=_C3810 ,C1410_=_C3823 ,C1410_=_C3847 ,C1410_=_C4051 ,C1410_=_C4054 ,\nC1410_=_C4109 ,C1415_=_C1416 ,C1415_=_C1480 ,C1415_=_C1810 ,C1415_=_C2150 ,C1415_=_C2685 ,\nC1415_=_C2686 ,C1415_=_C2687 ,C1415_=_C2688 ,C1415_=_C2689 ,C1415_=_C2690 ,C1415_=_C2691 ,\nC1415_=_C2692 ,C1415_=_C2695 ,C1415_=_C2698 ,C1416_=_C2806 ,C1416_=_C2967 ,C1416_=_C2968 ,\nC1416_=_C2969 ,C1416_=_C2970 ,C1416_=_C2971 ,C1416_=_C2972 ,C1416_=_C2973 ,C1416_=_C2974 ,\nC1416_=_C2975 ,C1416_=_C2976 ,C1416_=_C2978 ,C1416_=_C2980 ,C1416_=_C2982 ,C1480_=_C1493 ,\nC1480_=_C1810 ,C1480_=_C2150 ,C1480_=_C2685 ,C1480_=_C2686 ,C1480_=_C2687 ,C1480_=_C2688 ,\nC1480_=_C2689 ,C1480_=_C2690 ,C1480_=_C2691 ,C1480_=_C2692 ,C1480_=_C2695 ,C1480_=_C2698 ,\nC1493_=_C1824 ,C1493_=_C2166 ,C1493_=_C2389 ,C1493_=_C2633 ,C1493_=_C3108 ,C1493_=_C3274 ,\nC1493_=_C3414 ,C1493_=_C3533 ,C1493_=_C3939 ,C1493_=_C3947 ,C1493_=_C3957 ,C1493_=_C3960 ,\nC1493_=_C3962 ,C1562_=_C1619 ,C1562_=_C1621 ,C1562_=_C1622 ,C1562_=_C1624 ,C1562_=_C1625 ,\nC1562_=_C1627 ,C1562_=_C1628 ,C1562_=_C1629 ,C1562_=_C1630 ,C1562_=_C1631 ,C1562_=_C1633 ,\nC1562_=_C1635 ,C1562_=_C1637 ,C1562_=_C1638 ,C1562_=_C1640 ,C1562_=_C1641 ,C1562_=_C1643 ,\nC1619_=_C1621 ,C1619_=_C1622 ,C1619_=_C1624 ,C1619_=_C1625 ,C1619_=_C1627 ,C1619_=_C1628 ,\nC1619_=_C1629 ,C1619_=_C1630 ,C1619_=_C1631 ,C1619_=_C1633 ,C1619_=_C1635 ,C1619_=_C1637 ,\nC1619_=_C1638 ,C1619_=_C1640 ,C1619_=_C1641 ,C1619_=_C1643 ,C1619_=_C1655 ,C1619_=_C1658 ,\nC1619_=_C1663 ,C1619_=_C1666 ,C1621_=_C1622 ,C1621_=_C1624 ,C1621_=_C1625 ,C1621_=_C1627 ,\nC1621_=_C1628 ,C1621_=_C1629 ,C1621_=_C1630 ,C1621_=_C1631 ,C1621_=_C1633 ,C1621_=_C1635 ,\nC1621_=_C1637 ,C1621_=_C1638 ,C1621_=_C1640 ,C1621_=_C1641 ,C1621_=_C1643 ,C1622_=_C1624 ,\nC1622_=_C1625 ,C1622_=_C1627 ,C1622_=_C1628 ,C1622_=_C1629 ,C1622_=_C1630 ,C1622_=_C1631 ,\nC1622_=_C1633 ,C1622_=_C1635 ,C1622_=_C1637 ,C1622_=_C1638 ,C1622_=_C1640 ,C1622_=_C1641 ,\nC1622_=_C1643 ,C1622_=_C1746 ,C1622_=_C2382 ,C1622_=_C2389 ,C1624_=_C1625 ,C1624_=_C1627 ,\nC1624_=_C1628 ,C1624_=_C1629 ,C1624_=_C1630 ,C1624_=_C1631 ,C1624_=_C1633 ,C1624_=_C1635 ,\nC1624_=_C1637 ,C1624_=_C1638 ,C1624_=_C1640 ,C1624_=_C1641 ,C1624_=_C1643 ,C1625_=_C1627 ,\nC1625_=_C1628 ,C1625_=_C1629 ,C1625_=_C1630 ,C1625_=_C1631 ,C1625_=_C1633 ,C1625_=_C1635 ,\nC1625_=_C1637 ,C1625_=_C1638 ,C1625_=_C1640 ,C1625_=_C1641 ,C1625_=_C1643 ,C1625_=_C2884 ,\nC1627_=_C1628 ,C1627_=_C1629 ,C1627_=_C1630 ,C1627_=_C1631 ,C1627_=_C1633 ,C1627_=_C1635 ,\nC1627_=_C1637 ,C1627_=_C1638 ,C1627_=_C1640 ,C1627_=_C1641 ,C1627_=_C1643 ,C1627_=_C2685 ,\nC1627_=_C3105 ,C1627_=_C3108 ,C1628_=_C1629 ,C1628_=_C1630 ,C1628_=_C1631 ,C1628_=_C1633 ,\nC1628_=_C1635 ,C1628_=_C1637 ,C1628_=_C1638 ,C1628_=_C1640 ,C1628_=_C1641 ,C1628_=_C1643 ,\nC1628_=_C3365 ,C1629_=_C1630 ,C1629_=_C1631 ,C1629_=_C1633 ,C1629_=_C1635 ,C1629_=_C1637 ,\nC1629_=_C1638 ,C1629_=_C1640 ,C1629_=_C1641 ,C1629_=_C1643 ,C1629_=_C2686 ,C1629_=_C3411 ,\nC1629_=_C3414 ,C1630_=_C1631 ,C1630_=_C1633 ,C1630_=_C1635 ,C1630_=_C1637 ,C1630_=_C1638 ,\nC1630_=_C1640 ,C1630_=_C1641 ,C1630_=_C1643 ,C1630_=_C3770 ,C1631_=_C1633 ,C1631_=_C1635 ,\nC1631_=_C1637 ,C1631_=_C1638 ,C1631_=_C1640 ,C1631_=_C1641 ,C1631_=_C1643 ,C1631_=_C3786 ,\nC1631_=_C3791 ,C1633_=_C1635 ,C1633_=_C1637 ,C1633_=_C1638 ,C1633_=_C1640 ,C1633_=_C1641 ,\nC1633_=_C1643 ,C1633_=_C2975 ,C1635_=_C1637 ,C1635_=_C1638 ,C1635_=_C1640 ,C1635_=_C1641 ,\nC1635_=_C1643 ,C1635_=_C3797 ,C1637_=_C1638 ,C1637_=_C1640 ,C1637_=_C1641 ,C1637_=_C1643 ,\nC1638_=_C1640 ,C1638_=_C1641 ,C1638_=_C1643 ,C1638_=_C3798 ,C1638_=_C4058 ,C1640_=_C1641 ,\nC1640_=_C1643 ,C1640_=_C3800 ,C1641_=_C1643 ,C1643_=_C2698 ,C1643_=_C3802 ,C1643_=_C3962 ,\nC1643_=_C4063 ,C1655_=_C1658 ,C1655_=_C1663 ,C1655_=_C1666 ,C1655_=_C1854 ,C1655_=_C1925 ,\nC1655_=_C2035 ,C1655_=_C2382 ,C1655_=_C2457 ,C1655_=_C2629 ,C1655_=_C2670 ,C1655_=_C3071 ,\nC1655_=_C3131 ,C1655_=_C3269 ,C1655_=_C3452 ,C1655_=_C3453 ,C1655_=_C3454 ,C1655_=_C3455 ,\nC1655_=_C3456 ,C1655_=_C3458 ,C1655_=_C3459 ,C1655_=_C3460 ,C1655_=_C3462 ,C1655_=_C3463 ,\nC1655_=_C3465 ,C1658_=_C1663 ,C1658_=_C1666 ,C1658_=_C1680 ,C1658_=_C2056 ,C1658_=_C2123 ,\nC1658_=_C2463 ,C1658_=_C2499 ,C1658_=_C2774 ,C1658_=_C3048 ,C1658_=_C3105 ,C1658_=_C3365 ,\nC1658_=_C3390 ,C1658_=_C3411 ,C1658_=_C3483 ,C1658_=_C3714 ,C1658_=_C3770 ,C1658_=_C3786 ,\nC1658_=_C3797 ,C1658_=_C3798 ,C1658_=_C3799 ,C1658_=_C3800 ,C1658_=_C3801 ,C1658_=_C3802 ,\nC1663_=_C1666 ,C1663_=_C2043 ,C1663_=_C2468 ,C1663_=_C2567 ,C1663_=_C2682 ,C1663_=_C2915 ,\nC1663_=_C3524 ,C1663_=_C3846 ,C1663_=_C4052 ,C1663_=_C4097 ,C1666_=_C2045 ,C1666_=_C2470 ,\nC1666_=_C2667 ,C1666_=_C2683 ,C1666_=_C2765 ,C1666_=_C3055 ,C1666_=_C3527 ,C1666_=_C3561 ,\nC1666_=_C3810 ,C1666_=_C3823 ,C1666_=_C3847 ,C1666_=_C4051 ,C1666_=_C4054 ,C1666_=_C4109 ,\nC1680_=_C2056 ,C1680_=_C2123 ,C1680_=_C2463 ,C1680_=_C2499 ,C1680_=_C2774 ,C1680_=_C3048 ,\nC1680_=_C3105 ,C1680_=_C3365 ,C1680_=_C3390 ,C1680_=_C3411 ,C1680_=_C3483 ,C1680_=_C3714 ,\nC1680_=_C3770 ,C1680_=_C3786 ,C1680_=_C3797 ,C1680_=_C3798 ,C1680_=_C3799 ,C1680_=_C3800 ,\nC1680_=_C3801 ,C1680_=_C3802 ,C1745_=_C1746 ,C1745_=_C1747 ,C1745_=_C1748 ,C1745_=_C1751 ,\nC1745_=_C1753 ,C1745_=_C1754 ,C1745_=_C1755 ,C1745_=_C1756 ,C1745_=_C1757 ,C1745_=_C1759 ,\nC1745_=_C1760 ,C1745_=_C1763 ,C1745_=_C2093 ,C1746_=_C1747 ,C1746_=_C1748 ,C1746_=_C1751 ,\nC1746_=_C1753 ,C1746_=_C1754 ,C1746_=_C1755 ,C1746_=_C1756 ,C1746_=_C1757 ,C1746_=_C1759 ,\nC1746_=_C1760 ,C1746_=_C1763 ,C1746_=_C2382 ,C1746_=_C2389 ,C1747_=_C1748 ,C1747_=_C1751 ,\nC1747_=_C1753 ,C1747_=_C1754 ,C1747_=_C1755 ,C1747_=_C1756 ,C1747_=_C1757 ,C1747_=_C1759 ,\nC1747_=_C1760 ,C1747_=_C1763 ,C1748_=_C1751 ,C1748_=_C1753 ,C1748_=_C1754 ,C1748_=_C1755 ,\nC1748_=_C1756 ,C1748_=_C1757 ,C1748_=_C1759 ,C1748_=_C1760 ,C1748_=_C1763 ,C1748_=_C2629 ,\nC1748_=_C2633 ,C1751_=_C1753 ,C1751_=_C1754 ,C1751_=_C1755 ,C1751_=_C1756 ,C1751_=_C1757 ,\nC1751_=_C1759 ,C1751_=_C1760 ,C1751_=_C1763 ,C1751_=_C3269 ,C1751_=_C3274 ,C1753_=_C1754 ,\nC1753_=_C1755 ,C1753_=_C1756 ,C1753_=_C1757 ,C1753_=_C1759 ,C1753_=_C1760 ,C1753_=_C1763 ,\nC1754_=_C1755 ,C1754_=_C1756 ,C1754_=_C1757 ,C1754_=_C1759 ,C1754_=_C1760 ,C1754_=_C1763 ,\nC1755_=_C1756 ,C1755_=_C1757 ,C1755_=_C1759 ,C1755_=_C1760 ,C1755_=_C1763 ,C1756_=_C1757 ,\nC1756_=_C1759 ,C1756_=_C1760 ,C1756_=_C1763 ,C1757_=_C1759 ,C1757_=_C1760 ,C1757_=_C1763 ,\nC1757_=_C3456 ,C1757_=_C3947 ,C1759_=_C1760 ,C1759_=_C1763 ,C1759_=_C3970 ,C1760_=_C1763 ,\nC1760_=_C3458 ,C1760_=_C3957 ,C1763_=_C3463 ,C1763_=_C3960 ,C1810_=_C1824 ,C1810_=_C2150 ,\nC1810_=_C2685 ,C1810_=_C2686 ,C1810_=_C2687 ,C1810_=_C2688 ,C1810_=_C2689 ,C1810_=_C2690 ,\nC1810_=_C2691 ,C1810_=_C2692 ,C1810_=_C2695 ,C1810_=_C2698 ,C1824_=_C2166 ,C1824_=_C2389 ,\nC1824_=_C2633 ,C1824_=_C3108 ,C1824_=_C3274 ,C1824_=_C3414 ,C1824_=_C3533 ,C1824_=_C3939 ,\nC1824_=_C3947 ,C1824_=_C3957 ,C1824_=_C3960 ,C1824_=_C3962 ,C1854_=_C1925 ,C1854_=_C2035 ,\nC1854_=_C2382 ,C1854_=_C2457 ,C1854_=_C2629 ,C1854_=_C2670 ,C1854_=_C3071 ,C1854_=_C3131 ,\nC1854_=_C3269 ,C1854_=_C3452 ,C1854_=_C3453 ,C1854_=_C3454 ,C1854_=_C3455 ,C1854_=_C3456 ,\nC1854_=_C3458 ,C1854_=_C3459 ,C1854_=_C3460 ,C1854_=_C3462 ,C1854_=_C3463 ,C1854_=_C3465 ,\nC1925_=_C2035 ,C1925_=_C2382 ,C1925_=_C2457 ,C1925_=_C2629 ,C1925_=_C2670 ,C1925_=_C3071 ,\nC1925_=_C3131 ,C1925_=_C3269 ,C1925_=_C3452 ,C1925_=_C3453 ,C1925_=_C3454 ,C1925_=_C3455 ,\nC1925_=_C3456 ,C1925_=_C3458 ,C1925_=_C3459 ,C1925_=_C3460 ,C1925_=_C3462 ,C1925_=_C3463 ,\nC1925_=_C3465 ,C2035_=_C2043 ,C2035_=_C2045 ,C2035_=_C2382 ,C2035_=_C2457 ,C2035_=_C2629 ,\nC2035_=_C2670 ,C2035_=_C3071 ,C2035_=_C3131 ,C2035_=_C3269 ,C2035_=_C3452 ,C2035_=_C3453 ,\nC2035_=_C3454 ,C2035_=_C3455 ,C2035_=_C3456 ,C2035_=_C3458 ,C2035_=_C3459 ,C2035_=_C3460 ,\nC2035_=_C3462 ,C2035_=_C3463 ,C2035_=_C3465 ,C2043_=_C2045 ,C2043_=_C2468 ,C2043_=_C2567 ,\nC2043_=_C2682 ,C2043_=_C2915 ,C2043_=_C3524 ,C2043_=_C3846 ,C2043_=_C4052 ,C2043_=_C4097 ,\nC2045_=_C2470 ,C2045_=_C2667 ,C2045_=_C2683 ,C2045_=_C2765 ,C2045_=_C3055 ,C2045_=_C3527 ,\nC2045_=_C3561 ,C2045_=_C3810 ,C2045_=_C3823 ,C2045_=_C3847 ,C2045_=_C4051 ,C2045_=_C4054 ,\nC2045_=_C4109 ,C2056_=_C2123 ,C2056_=_C2463 ,C2056_=_C2499 ,C2056_=_C2774 ,C2056_=_C3048 ,\nC2056_=_C3105 ,C2056_=_C3365 ,C2056_=_C3390 ,C2056_=_C3411 ,C2056_=_C3483 ,C2056_=_C3714 ,\nC2056_=_C3770 ,C2056_=_C3786 ,C2056_=_C3797 ,C2056_=_C3798 ,C2056_=_C3799 ,C2056_=_C3800 ,\nC2056_=_C3801 ,C2056_=_C3802 ,C2093_=_C2289 ,C2093_=_C2533 ,C2093_=_C2802 ,C2093_=_C2854 ,\nC2093_=_C3604 ,C2093_=_C3636 ,C2093_=_C3791 ,C2093_=_C3814 ,C2093_=_C3849 ,C2093_=_C3932 ,\nC2093_=_C4002 ,C2093_=_C4058 ,C2093_=_C4059 ,C2093_=_C4060 ,C2093_=_C4063 ,C2112_=_C2311 ,\nC2112_=_C2565 ,C2112_=_C2620 ,C2112_=_C2730 ,C2112_=_C2884 ,C2112_=_C3345 ,C2112_=_C3383 ,\nC2112_=_C3402 ,C2112_=_C3447 ,C2112_=_C3534 ,C2112_=_C3544 ,C2112_=_C3602 ,C2112_=_C3658 ,\nC2112_=_C3677 ,C2112_=_C3726 ,C2112_=_C3763 ,C2112_=_C3820 ,C2112_=_C3868 ,C2112_=_C3970 ,\nC2112_=_C3990 ,C2112_=_C3997 ,C2112_=_C3998 ,C2123_=_C2463 ,C2123_=_C2499 ,C2123_=_C2774 ,\nC2123_=_C3048 ,C2123_=_C3105 ,C2123_=_C3365 ,C2123_=_C3390 ,C2123_=_C3411 ,C2123_=_C3483 ,\nC2123_=_C3714 ,C2123_=_C3770 ,C2123_=_C3786 ,C2123_=_C3797 ,C2123_=_C3798 ,C2123_=_C3799 ,\nC2123_=_C3800 ,C2123_=_C3801 ,C2123_=_C3802 ,C2150_=_C2166 ,C2150_=_C2685 ,C2150_=_C2686 ,\nC2150_=_C2687 ,C2150_=_C2688 ,C2150_=_C2689 ,C2150_=_C2690 ,C2150_=_C2691 ,C2150_=_C2692 ,\nC2150_=_C2695 ,C2150_=_C2698 ,C2166_=_C2389 ,C2166_=_C2633 ,C2166_=_C3108 ,C2166_=_C3274 ,\nC2166_=_C3414 ,C2166_=_C3533 ,C2166_=_C3939 ,C2166_=_C3947 ,C2166_=_C3957 ,C2166_=_C3960 ,\nC2166_=_C3962 ,C2289_=_C2533 ,C2289_=_C2802 ,C2289_=_C2854 ,C2289_=_C3604 ,C2289_=_C3636 ,\nC2289_=_C3791 ,C2289_=_C3814 ,C2289_=_C3849 ,C2289_=_C3932 ,C2289_=_C4002 ,C2289_=_C4058 ,\nC2289_=_C4059 ,C2289_=_C4060 ,C2289_=_C4063 ,C2311_=_C2565 ,C2311_=_C2620 ,C2311_=_C2730 ,\nC2311_=_C2884 ,C2311_=_C3345 ,C2311_=_C3383</w:t>
      </w:r>
    </w:p>
    <w:p>
      <w:pPr>
        <w:pStyle w:val="PreformattedText"/>
        <w:bidi w:val="0"/>
        <w:spacing w:before="0" w:after="0"/>
        <w:jc w:val="left"/>
        <w:rPr/>
      </w:pPr>
      <w:r>
        <w:rPr/>
        <w:t xml:space="preserve"> </w:t>
      </w:r>
      <w:r>
        <w:rPr/>
        <w:t>,C2311_=_C3402 ,C2311_=_C3447 ,C2311_=_C3534 ,\nC2311_=_C3544 ,C2311_=_C3602 ,C2311_=_C3658 ,C2311_=_C3677 ,C2311_=_C3726 ,C2311_=_C3763 ,\nC2311_=_C3820 ,C2311_=_C3868 ,C2311_=_C3970 ,C2311_=_C3990 ,C2311_=_C3997 ,C2311_=_C3998 ,\nC2382_=_C2389 ,C2382_=_C2457 ,C2382_=_C2629 ,C2382_=_C2670 ,C2382_=_C3071 ,C2382_=_C3131 ,\nC2382_=_C3269 ,C2382_=_C3452 ,C2382_=_C3453 ,C2382_=_C3454 ,C2382_=_C3455 ,C2382_=_C3456 ,\nC2382_=_C3458 ,C2382_=_C3459 ,C2382_=_C3460 ,C2382_=_C3462 ,C2382_=_C3463 ,C2382_=_C3465 ,\nC2389_=_C2633 ,C2389_=_C3108 ,C2389_=_C3274 ,C2389_=_C3414 ,C2389_=_C3533 ,C2389_=_C3939 ,\nC2389_=_C3947 ,C2389_=_C3957 ,C2389_=_C3960 ,C2389_=_C3962 ,C2457_=_C2463 ,C2457_=_C2468 ,\nC2457_=_C2470 ,C2457_=_C2629 ,C2457_=_C2670 ,C2457_=_C3071 ,C2457_=_C3131 ,C2457_=_C3269 ,\nC2457_=_C3452 ,C2457_=_C3453 ,C2457_=_C3454 ,C2457_=_C3455 ,C2457_=_C3456 ,C2457_=_C3458 ,\nC2457_=_C3459 ,C2457_=_C3460 ,C2457_=_C3462 ,C2457_=_C3463 ,C2457_=_C3465 ,C2463_=_C2468 ,\nC2463_=_C2470 ,C2463_=_C2499 ,C2463_=_C2774 ,C2463_=_C3048 ,C2463_=_C3105 ,C2463_=_C3365 ,\nC2463_=_C3390 ,C2463_=_C3411 ,C2463_=_C3483 ,C2463_=_C3714 ,C2463_=_C3770 ,C2463_=_C3786 ,\nC2463_=_C3797 ,C2463_=_C3798 ,C2463_=_C3799 ,C2463_=_C3800 ,C2463_=_C3801 ,C2463_=_C3802 ,\nC2468_=_C2470 ,C2468_=_C2567 ,C2468_=_C2682 ,C2468_=_C2915 ,C2468_=_C3524 ,C2468_=_C3846 ,\nC2468_=_C4052 ,C2468_=_C4097 ,C2470_=_C2667 ,C2470_=_C2683 ,C2470_=_C2765 ,C2470_=_C3055 ,\nC2470_=_C3527 ,C2470_=_C3561 ,C2470_=_C3810 ,C2470_=_C3823 ,C2470_=_C3847 ,C2470_=_C4051 ,\nC2470_=_C4054 ,C2470_=_C4109 ,C2499_=_C2774 ,C2499_=_C3048 ,C2499_=_C3105 ,C2499_=_C3365 ,\nC2499_=_C3390 ,C2499_=_C3411 ,C2499_=_C3483 ,C2499_=_C3714 ,C2499_=_C3770 ,C2499_=_C3786 ,\nC2499_=_C3797 ,C2499_=_C3798 ,C2499_=_C3799 ,C2499_=_C3800 ,C2499_=_C3801 ,C2499_=_C3802 ,\nC2533_=_C2802 ,C2533_=_C2854 ,C2533_=_C3604 ,C2533_=_C3636 ,C2533_=_C3791 ,C2533_=_C3814 ,\nC2533_=_C3849 ,C2533_=_C3932 ,C2533_=_C4002 ,C2533_=_C4058 ,C2533_=_C4059 ,C2533_=_C4060 ,\nC2533_=_C4063 ,C2565_=_C2567 ,C2565_=_C2620 ,C2565_=_C2730 ,C2565_=_C2884 ,C2565_=_C3345 ,\nC2565_=_C3383 ,C2565_=_C3402 ,C2565_=_C3447 ,C2565_=_C3534 ,C2565_=_C3544 ,C2565_=_C3602 ,\nC2565_=_C3658 ,C2565_=_C3677 ,C2565_=_C3726 ,C2565_=_C3763 ,C2565_=_C3820 ,C2565_=_C3868 ,\nC2565_=_C3970 ,C2565_=_C3990 ,C2565_=_C3997 ,C2565_=_C3998 ,C2567_=_C2682 ,C2567_=_C2915 ,\nC2567_=_C3524 ,C2567_=_C3846 ,C2567_=_C4052 ,C2567_=_C4097 ,C2620_=_C2730 ,C2620_=_C2884 ,\nC2620_=_C3345 ,C2620_=_C3383 ,C2620_=_C3402 ,C2620_=_C3447 ,C2620_=_C3534 ,C2620_=_C3544 ,\nC2620_=_C3602 ,C2620_=_C3658 ,C2620_=_C3677 ,C2620_=_C3726 ,C2620_=_C3763 ,C2620_=_C3820 ,\nC2620_=_C3868 ,C2620_=_C3970 ,C2620_=_C3990 ,C2620_=_C3997 ,C2620_=_C3998 ,C2629_=_C2633 ,\nC2629_=_C2670 ,C2629_=_C3071 ,C2629_=_C3131 ,C2629_=_C3269 ,C2629_=_C3452 ,C2629_=_C3453 ,\nC2629_=_C3454 ,C2629_=_C3455 ,C2629_=_C3456 ,C2629_=_C3458 ,C2629_=_C3459 ,C2629_=_C3460 ,\nC2629_=_C3462 ,C2629_=_C3463 ,C2629_=_C3465 ,C2633_=_C3108 ,C2633_=_C3274 ,C2633_=_C3414 ,\nC2633_=_C3533 ,C2633_=_C3939 ,C2633_=_C3947 ,C2633_=_C3957 ,C2633_=_C3960 ,C2633_=_C3962 ,\nC2667_=_C2683 ,C2667_=_C2765 ,C2667_=_C3055 ,C2667_=_C3527 ,C2667_=_C3561 ,C2667_=_C3810 ,\nC2667_=_C3823 ,C2667_=_C3847 ,C2667_=_C4051 ,C2667_=_C4054 ,C2667_=_C4109 ,C2670_=_C2682 ,\nC2670_=_C2683 ,C2670_=_C3071 ,C2670_=_C3131 ,C2670_=_C3269 ,C2670_=_C3452 ,C2670_=_C3453 ,\nC2670_=_C3454 ,C2670_=_C3455 ,C2670_=_C3456 ,C2670_=_C3458 ,C2670_=_C3459 ,C2670_=_C3460 ,\nC2670_=_C3462 ,C2670_=_C3463 ,C2670_=_C3465 ,C2682_=_C2683 ,C2682_=_C2915 ,C2682_=_C3524 ,\nC2682_=_C3846 ,C2682_=_C4052 ,C2682_=_C4097 ,C2683_=_C2765 ,C2683_=_C3055 ,C2683_=_C3527 ,\nC2683_=_C3561 ,C2683_=_C3810 ,C2683_=_C3823 ,C2683_=_C3847 ,C2683_=_C4051 ,C2683_=_C4054 ,\nC2683_=_C4109 ,C2685_=_C2686 ,C2685_=_C2687 ,C2685_=_C2688 ,C2685_=_C2689 ,C2685_=_C2690 ,\nC2685_=_C2691 ,C2685_=_C2692 ,C2685_=_C2695 ,C2685_=_C2698 ,C2685_=_C3105 ,C2685_=_C3108 ,\nC2686_=_C2687 ,C2686_=_C2688 ,C2686_=_C2689 ,C2686_=_C2690 ,C2686_=_C2691 ,C2686_=_C2692 ,\nC2686_=_C2695 ,C2686_=_C2698 ,C2686_=_C3411 ,C2686_=_C3414 ,C2687_=_C2688 ,C2687_=_C2689 ,\nC2687_=_C2690 ,C2687_=_C2691 ,C2687_=_C2692 ,C2687_=_C2695 ,C2687_=_C2698 ,C2687_=_C2970 ,\nC2687_=_C3483 ,C2688_=_C2689 ,C2688_=_C2690 ,C2688_=_C2691 ,C2688_=_C2692 ,C2688_=_C2695 ,\nC2688_=_C2698 ,C2688_=_C3533 ,C2688_=_C3534 ,C2689_=_C2690 ,C2689_=_C2691 ,C2689_=_C2692 ,\nC2689_=_C2695 ,C2689_=_C2698 ,C2689_=_C2971 ,C2689_=_C3544 ,C2690_=_C2691 ,C2690_=_C2692 ,\nC2690_=_C2695 ,C2690_=_C2698 ,C2690_=_C2973 ,C2691_=_C2692 ,C2691_=_C2695 ,C2691_=_C2698 ,\nC2691_=_C2976 ,C2692_=_C2695 ,C2692_=_C2698 ,C2692_=_C3939 ,C2695_=_C2698 ,C2695_=_C2980 ,\nC2698_=_C3802 ,C2698_=_C3962 ,C2698_=_C4063 ,C2730_=_C2884 ,C2730_=_C3345 ,C2730_=_C3383 ,\nC2730_=_C3402 ,C2730_=_C3447 ,C2730_=_C3534 ,C2730_=_C3544 ,C2730_=_C3602 ,C2730_=_C3658 ,\nC2730_=_C3677 ,C2730_=_C3726 ,C2730_=_C3763 ,C2730_=_C3820 ,C2730_=_C3868 ,C2730_=_C3970 ,\nC2730_=_C3990 ,C2730_=_C3997 ,C2730_=_C3998 ,C2765_=_C3055 ,C2765_=_C3527 ,C2765_=_C3561 ,\nC2765_=_C3810 ,C2765_=_C3823 ,C2765_=_C3847 ,C2765_=_C4051 ,C2765_=_C4054 ,C2765_=_C4109 ,\nC2774_=_C3048 ,C2774_=_C3105 ,C2774_=_C3365 ,C2774_=_C3390 ,C2774_=_C3411 ,C2774_=_C3483 ,\nC2774_=_C3714 ,C2774_=_C3770 ,C2774_=_C3786 ,C2774_=_C3797 ,C2774_=_C3798 ,C2774_=_C3799 ,\nC2774_=_C3800 ,C2774_=_C3801 ,C2774_=_C3802 ,C2802_=_C2854 ,C2802_=_C3604 ,C2802_=_C3636 ,\nC2802_=_C3791 ,C2802_=_C3814 ,C2802_=_C3849 ,C2802_=_C3932 ,C2802_=_C4002 ,C2802_=_C4058 ,\nC2802_=_C4059 ,C2802_=_C4060 ,C2802_=_C4063 ,C2806_=_C2967 ,C2806_=_C2968 ,C2806_=_C2969 ,\nC2806_=_C2970 ,C2806_=_C2971 ,C2806_=_C2972 ,C2806_=_C2973 ,C2806_=_C2974 ,C2806_=_C2975 ,\nC2806_=_C2976 ,C2806_=_C2978 ,C2806_=_C2980 ,C2806_=_C2982 ,C2854_=_C3604 ,C2854_=_C3636 ,\nC2854_=_C3791 ,C2854_=_C3814 ,C2854_=_C3849 ,C2854_=_C3932 ,C2854_=_C4002 ,C2854_=_C4058 ,\nC2854_=_C4059 ,C2854_=_C4060 ,C2854_=_C4063 ,C2884_=_C3345 ,C2884_=_C3383 ,C2884_=_C3402 ,\nC2884_=_C3447 ,C2884_=_C3534 ,C2884_=_C3544 ,C2884_=_C3602 ,C2884_=_C3658 ,C2884_=_C3677 ,\nC2884_=_C3726 ,C2884_=_C3763 ,C2884_=_C3820 ,C2884_=_C3868 ,C2884_=_C3970 ,C2884_=_C3990 ,\nC2884_=_C3997 ,C2884_=_C3998 ,C2915_=_C3524 ,C2915_=_C3846 ,C2915_=_C4052 ,C2915_=_C4097 ,\nC2967_=_C2968 ,C2967_=_C2969 ,C2967_=_C2970 ,C2967_=_C2971 ,C2967_=_C2972 ,C2967_=_C2973 ,\nC2967_=_C2974 ,C2967_=_C2975 ,C2967_=_C2976 ,C2967_=_C2978 ,C2967_=_C2980 ,C2967_=_C2982 ,\nC2968_=_C2969 ,C2968_=_C2970 ,C2968_=_C2971 ,C2968_=_C2972 ,C2968_=_C2973 ,C2968_=_C2974 ,\nC2968_=_C2975 ,C2968_=_C2976 ,C2968_=_C2978 ,C2968_=_C2980 ,C2968_=_C2982 ,C2969_=_C2970 ,\nC2969_=_C2971 ,C2969_=_C2972 ,C2969_=_C2973 ,C2969_=_C2974 ,C2969_=_C2975 ,C2969_=_C2976 ,\nC2969_=_C2978 ,C2969_=_C2980 ,C2969_=_C2982 ,C2970_=_C2971 ,C2970_=_C2972 ,C2970_=_C2973 ,\nC2970_=_C2974 ,C2970_=_C2975 ,C2970_=_C2976 ,C2970_=_C2978 ,C2970_=_C2980 ,C2970_=_C2982 ,\nC2970_=_C3483 ,C2971_=_C2972 ,C2971_=_C2973 ,C2971_=_C2974 ,C2971_=_C2975 ,C2971_=_C2976 ,\nC2971_=_C2978 ,C2971_=_C2980 ,C2971_=_C2982 ,C2971_=_C3544 ,C2972_=_C2973 ,C2972_=_C2974 ,\nC2972_=_C2975 ,C2972_=_C2976 ,C2972_=_C2978 ,C2972_=_C2980 ,C2972_=_C2982 ,C2972_=_C3602 ,\nC2972_=_C3604 ,C2973_=_C2974 ,C2973_=_C2975 ,C2973_=_C2976 ,C2973_=_C2978 ,C2973_=_C2980 ,\nC2973_=_C2982 ,C2974_=_C2975 ,C2974_=_C2976 ,C2974_=_C2978 ,C2974_=_C2980 ,C2974_=_C2982 ,\nC2974_=_C3814 ,C2975_=_C2976 ,C2975_=_C2978 ,C2975_=_C2980 ,C2975_=_C2982 ,C2976_=_C2978 ,\nC2976_=_C2980 ,C2976_=_C2982 ,C2978_=_C2980 ,C2978_=_C2982 ,C2980_=_C2982 ,C3048_=_C3055 ,\nC3048_=_C3105 ,C3048_=_C3365 ,C3048_=_C3390 ,C3048_=_C3411 ,C3048_=_C3483 ,C3048_=_C3714 ,\nC3048_=_C3770 ,C3048_=_C3786 ,C3048_=_C3797 ,C3048_=_C3798 ,C3048_=_C3799 ,C3048_=_C3800 ,\nC3048_=_C3801 ,C3048_=_C3802 ,C3055_=_C3527 ,C3055_=_C3561 ,C3055_=_C3810 ,C3055_=_C3823 ,\nC3055_=_C3847 ,C3055_=_C4051 ,C3055_=_C4054 ,C3055_=_C4109 ,C3071_=_C3131 ,C3071_=_C3269 ,\nC3071_=_C3452 ,C3071_=_C3453 ,C3071_=_C3454 ,C3071_=_C3455 ,C3071_=_C3456 ,C3071_=_C3458 ,\nC3071_=_C3459 ,C3071_=_C3460 ,C3071_=_C3462 ,C3071_=_C3463 ,C3071_=_C3465 ,C3105_=_C3108 ,\nC3105_=_C3365 ,C3105_=_C3390 ,C3105_=_C3411 ,C3105_=_C3483 ,C3105_=_C3714 ,C3105_=_C3770 ,\nC3105_=_C3786 ,C3105_=_C3797 ,C3105_=_C3798 ,C3105_=_C3799 ,C3105_=_C3800 ,C3105_=_C3801 ,\nC3105_=_C3802 ,C3108_=_C3274 ,C3108_=_C3414 ,C3108_=_C3533 ,C3108_=_C3939 ,C3108_=_C3947 ,\nC3108_=_C3957 ,C3108_=_C3960 ,C3108_=_C3962 ,C3131_=_C3269 ,C3131_=_C3452 ,C3131_=_C3453 ,\nC3131_=_C3454 ,C3131_=_C3455 ,C3131_=_C3456 ,C3131_=_C3458 ,C3131_=_C3459 ,C3131_=_C3460 ,\nC3131_=_C3462 ,C3131_=_C3463 ,C3131_=_C3465 ,C3269_=_C3274 ,C3269_=_C3452 ,C3269_=_C3453 ,\nC3269_=_C3454 ,C3269_=_C3455 ,C3269_=_C3456 ,C3269_=_C3458 ,C3269_=_C3459 ,C3269_=_C3460 ,\nC3269_=_C3462 ,C3269_=_C3463 ,C3269_=_C3465 ,C3274_=_C3414 ,C3274_=_C3533 ,C3274_=_C3939 ,\nC3274_=_C3947 ,C3274_=_C3957 ,C3274_=_C3960 ,C3274_=_C3962 ,C3345_=_C3383 ,C3345_=_C3402 ,\nC3345_=_C3447 ,C3345_=_C3534 ,C3345_=_C3544 ,C3345_=_C3602 ,C3345_=_C3658 ,C3345_=_C3677 ,\nC3345_=_C3726 ,C3345_=_C3763 ,C3345_=_C3820 ,C3345_=_C3868 ,C3345_=_C3970 ,C3345_=_C3990 ,\nC3345_=_C3997 ,C3345_=_C3998 ,C3365_=_C3390 ,C3365_=_C3411 ,C3365_=_C3483 ,C3365_=_C3714 ,\nC3365_=_C3770 ,C3365_=_C3786 ,C3365_=_C3797 ,C3365_=_C3798 ,C3365_=_C3799 ,C3365_=_C3800 ,\nC3365_=_C3801 ,C3365_=_C3802 ,C3383_=_C3402 ,C3383_=_C3447 ,C3383_=_C3534 ,C3383_=_C3544 ,\nC3383_=_C3602 ,C3383_=_C3658 ,C3383_=_C3677 ,C3383_=_C3726 ,C3383_=_C3763 ,C3383_=_C3820 ,\nC3383_=_C3868 ,C3383_=_C3970 ,C3383_=_C3990 ,C3383_=_C3997 ,C3383_=_C3998 ,C3390_=_C3411 ,\nC3390_=_C3483 ,C3390_=_C3714 ,C3390_=_C3770 ,C3390_=_C3786 ,C3390_=_C3797 ,C3390_=_C3798 ,\nC3390_=_C3799 ,C3390_=_C3800 ,C3390_=_C3801 ,C3390_=_C3802 ,C3402_=_C3447 ,C3402_=_C3534 ,\nC3402_=_C3544 ,C3402_=_C3602 ,C3402_=_C3658 ,C3402_=_C3677 ,C3402_=_C3726 ,C3402_=_C3763 ,\nC3402_=_C3820 ,C3402_=_C3868 ,C3402_=_C3970 ,C3402_=_C3990 ,C3402_=_C3997 ,C3402_=_C3998 ,\nC3411_=_C3414</w:t>
      </w:r>
    </w:p>
    <w:p>
      <w:pPr>
        <w:pStyle w:val="PreformattedText"/>
        <w:bidi w:val="0"/>
        <w:spacing w:before="0" w:after="0"/>
        <w:jc w:val="left"/>
        <w:rPr/>
      </w:pPr>
      <w:r>
        <w:rPr/>
        <w:t xml:space="preserve"> </w:t>
      </w:r>
      <w:r>
        <w:rPr/>
        <w:t>,C3411_=_C3483 ,C3411_=_C3714 ,C3411_=_C3770 ,C3411_=_C3786 ,C3411_=_C3797 ,\nC3411_=_C3798 ,C3411_=_C3799 ,C3411_=_C3800 ,C3411_=_C3801 ,C3411_=_C3802 ,C3414_=_C3533 ,\nC3414_=_C3939 ,C3414_=_C3947 ,C3414_=_C3957 ,C3414_=_C3960 ,C3414_=_C3962 ,C3447_=_C3534 ,\nC3447_=_C3544 ,C3447_=_C3602 ,C3447_=_C3658 ,C3447_=_C3677 ,C3447_=_C3726 ,C3447_=_C3763 ,\nC3447_=_C3820 ,C3447_=_C3868 ,C3447_=_C3970 ,C3447_=_C3990 ,C3447_=_C3997 ,C3447_=_C3998 ,\nC3452_=_C3453 ,C3452_=_C3454 ,C3452_=_C3455 ,C3452_=_C3456 ,C3452_=_C3458 ,C3452_=_C3459 ,\nC3452_=_C3460 ,C3452_=_C3462 ,C3452_=_C3463 ,C3452_=_C3465 ,C3452_=_C3524 ,C3452_=_C3527 ,\nC3453_=_C3454 ,C3453_=_C3455 ,C3453_=_C3456 ,C3453_=_C3458 ,C3453_=_C3459 ,C3453_=_C3460 ,\nC3453_=_C3462 ,C3453_=_C3463 ,C3453_=_C3465 ,C3454_=_C3455 ,C3454_=_C3456 ,C3454_=_C3458 ,\nC3454_=_C3459 ,C3454_=_C3460 ,C3454_=_C3462 ,C3454_=_C3463 ,C3454_=_C3465 ,C3455_=_C3456 ,\nC3455_=_C3458 ,C3455_=_C3459 ,C3455_=_C3460 ,C3455_=_C3462 ,C3455_=_C3463 ,C3455_=_C3465 ,\nC3455_=_C3846 ,C3455_=_C3847 ,C3456_=_C3458 ,C3456_=_C3459 ,C3456_=_C3460 ,C3456_=_C3462 ,\nC3456_=_C3463 ,C3456_=_C3465 ,C3456_=_C3947 ,C3458_=_C3459 ,C3458_=_C3460 ,C3458_=_C3462 ,\nC3458_=_C3463 ,C3458_=_C3465 ,C3458_=_C3957 ,C3459_=_C3460 ,C3459_=_C3462 ,C3459_=_C3463 ,\nC3459_=_C3465 ,C3459_=_C3997 ,C3460_=_C3462 ,C3460_=_C3463 ,C3460_=_C3465 ,C3460_=_C4052 ,\nC3460_=_C4054 ,C3462_=_C3463 ,C3462_=_C3465 ,C3462_=_C3799 ,C3463_=_C3465 ,C3463_=_C3960 ,\nC3483_=_C3714 ,C3483_=_C3770 ,C3483_=_C3786 ,C3483_=_C3797 ,C3483_=_C3798 ,C3483_=_C3799 ,\nC3483_=_C3800 ,C3483_=_C3801 ,C3483_=_C3802 ,C3524_=_C3527 ,C3524_=_C3846 ,C3524_=_C4052 ,\nC3524_=_C4097 ,C3527_=_C3561 ,C3527_=_C3810 ,C3527_=_C3823 ,C3527_=_C3847 ,C3527_=_C4051 ,\nC3527_=_C4054 ,C3527_=_C4109 ,C3533_=_C3534 ,C3533_=_C3939 ,C3533_=_C3947 ,C3533_=_C3957 ,\nC3533_=_C3960 ,C3533_=_C3962 ,C3534_=_C3544 ,C3534_=_C3602 ,C3534_=_C3658 ,C3534_=_C3677 ,\nC3534_=_C3726 ,C3534_=_C3763 ,C3534_=_C3820 ,C3534_=_C3868 ,C3534_=_C3970 ,C3534_=_C3990 ,\nC3534_=_C3997 ,C3534_=_C3998 ,C3544_=_C3602 ,C3544_=_C3658 ,C3544_=_C3677 ,C3544_=_C3726 ,\nC3544_=_C3763 ,C3544_=_C3820 ,C3544_=_C3868 ,C3544_=_C3970 ,C3544_=_C3990 ,C3544_=_C3997 ,\nC3544_=_C3998 ,C3561_=_C3810 ,C3561_=_C3823 ,C3561_=_C3847 ,C3561_=_C4051 ,C3561_=_C4054 ,\nC3561_=_C4109 ,C3602_=_C3604 ,C3602_=_C3658 ,C3602_=_C3677 ,C3602_=_C3726 ,C3602_=_C3763 ,\nC3602_=_C3820 ,C3602_=_C3868 ,C3602_=_C3970 ,C3602_=_C3990 ,C3602_=_C3997 ,C3602_=_C3998 ,\nC3604_=_C3636 ,C3604_=_C3791 ,C3604_=_C3814 ,C3604_=_C3849 ,C3604_=_C3932 ,C3604_=_C4002 ,\nC3604_=_C4058 ,C3604_=_C4059 ,C3604_=_C4060 ,C3604_=_C4063 ,C3636_=_C3791 ,C3636_=_C3814 ,\nC3636_=_C3849 ,C3636_=_C3932 ,C3636_=_C4002 ,C3636_=_C4058 ,C3636_=_C4059 ,C3636_=_C4060 ,\nC3636_=_C4063 ,C3658_=_C3677 ,C3658_=_C3726 ,C3658_=_C3763 ,C3658_=_C3820 ,C3658_=_C3868 ,\nC3658_=_C3970 ,C3658_=_C3990 ,C3658_=_C3997 ,C3658_=_C3998 ,C3677_=_C3726 ,C3677_=_C3763 ,\nC3677_=_C3820 ,C3677_=_C3868 ,C3677_=_C3970 ,C3677_=_C3990 ,C3677_=_C3997 ,C3677_=_C3998 ,\nC3714_=_C3770 ,C3714_=_C3786 ,C3714_=_C3797 ,C3714_=_C3798 ,C3714_=_C3799 ,C3714_=_C3800 ,\nC3714_=_C3801 ,C3714_=_C3802 ,C3726_=_C3763 ,C3726_=_C3820 ,C3726_=_C3868 ,C3726_=_C3970 ,\nC3726_=_C3990 ,C3726_=_C3997 ,C3726_=_C3998 ,C3763_=_C3820 ,C3763_=_C3868 ,C3763_=_C3970 ,\nC3763_=_C3990 ,C3763_=_C3997 ,C3763_=_C3998 ,C3770_=_C3786 ,C3770_=_C3797 ,C3770_=_C3798 ,\nC3770_=_C3799 ,C3770_=_C3800 ,C3770_=_C3801 ,C3770_=_C3802 ,C3786_=_C3791 ,C3786_=_C3797 ,\nC3786_=_C3798 ,C3786_=_C3799 ,C3786_=_C3800 ,C3786_=_C3801 ,C3786_=_C3802 ,C3791_=_C3814 ,\nC3791_=_C3849 ,C3791_=_C3932 ,C3791_=_C4002 ,C3791_=_C4058 ,C3791_=_C4059 ,C3791_=_C4060 ,\nC3791_=_C4063 ,C3797_=_C3798 ,C3797_=_C3799 ,C3797_=_C3800 ,C3797_=_C3801 ,C3797_=_C3802 ,\nC3798_=_C3799 ,C3798_=_C3800 ,C3798_=_C3801 ,C3798_=_C3802 ,C3798_=_C4058 ,C3799_=_C3800 ,\nC3799_=_C3801 ,C3799_=_C3802 ,C3800_=_C3801 ,C3800_=_C3802 ,C3801_=_C3802 ,C3801_=_C4097 ,\nC3802_=_C3962 ,C3802_=_C4063 ,C3810_=_C3823 ,C3810_=_C3847 ,C3810_=_C4051 ,C3810_=_C4054 ,\nC3810_=_C4109 ,C3814_=_C3849 ,C3814_=_C3932 ,C3814_=_C4002 ,C3814_=_C4058 ,C3814_=_C4059 ,\nC3814_=_C4060 ,C3814_=_C4063 ,C3820_=_C3823 ,C3820_=_C3868 ,C3820_=_C3970 ,C3820_=_C3990 ,\nC3820_=_C3997 ,C3820_=_C3998 ,C3823_=_C3847 ,C3823_=_C4051 ,C3823_=_C4054 ,C3823_=_C4109 ,\nC3846_=_C3847 ,C3846_=_C4052 ,C3846_=_C4097 ,C3847_=_C4051 ,C3847_=_C4054 ,C3847_=_C4109 ,\nC3849_=_C3932 ,C3849_=_C4002 ,C3849_=_C4058 ,C3849_=_C4059 ,C3849_=_C4060 ,C3849_=_C4063 ,\nC3868_=_C3970 ,C3868_=_C3990 ,C3868_=_C3997 ,C3868_=_C3998 ,C3932_=_C4002 ,C3932_=_C4058 ,\nC3932_=_C4059 ,C3932_=_C4060 ,C3932_=_C4063 ,C3939_=_C3947 ,C3939_=_C3957 ,C3939_=_C3960 ,\nC3939_=_C3962 ,C3947_=_C3957 ,C3947_=_C3960 ,C3947_=_C3962 ,C3957_=_C3960 ,C3957_=_C3962 ,\nC3960_=_C3962 ,C3962_=_C4063 ,C3970_=_C3990 ,C3970_=_C3997 ,C3970_=_C3998 ,C3990_=_C3997 ,\nC3990_=_C3998 ,C3997_=_C3998 ,C4002_=_C4058 ,C4002_=_C4059 ,C4002_=_C4060 ,C4002_=_C4063 ,\nC4051_=_C4054 ,C4051_=_C4109 ,C4052_=_C4054 ,C4052_=_C4097 ,C4054_=_C4109 ,C4058_=_C4059 ,\nC4058_=_C4060 ,C4058_=_C4063 ,C4059_=_C4060 ,C4059_=_C4063 ,C4060_=_C4063 ,"];79[shape=box, label="id:79 level: 3\n597: C6 C8 C13 C21 C29 \nC34 C40 C50 C53 C70 C72 \nC73 C75 C77 C78 C85 C90 \nC92 C93 C111 C118 C120 C131 \nC139 C142 C150 C162 C164 C178 \nC180 C196 C201 C207 C211 C213 \nC214 C217 C218 C219 C220 C222 \nC223 C224 C226 C233 C240 C243 \nC245 C249 C250 C251 C252 C254 \nC255 C259 C260 C263 C264 C269 \nC270 C271 C272 C277 C278 C280 \nC298 C305 C309 C315 C316 C317 \nC318 C319 C321 C323 C324 C327 \nC328 C344 C350 C352 C355 C356 \nC361 C363 C400 C414 C440 C463 \nC473 C477 C480 C489 C494 C496 \nC521 C543 C547 C548 C556 C563 \nC580 C581 C582 C583 C584 C585 \nC586 C588 C589 C590 C591 C592 \nC593 C594 C595 C596 C597 C598 \nC600 C601 C602 C603 C604 C605 \nC608 C615 C629 C633 C646 C651 \nC657 C665 C674 C709 C717 C734 \nC741 C771 C772 C774 C775 C776 \nC777 C778 C779 C780 C781 C782 \nC783 C785 C789 C790 C791 C793 \nC794 C795 C826 C839 C845 C848 \nC863 C866 C889 C892 C895 C913 \nC923 C927 C941 C965 C970 C978 \nC998 C1002 C1022 C1029 C1030 C1031 \nC1032 C1033 C1034 C1035 C1036 C1037 \nC1038 C1039 C1041 C1044 C1045 C1046 \nC1051 C1052 C1070 C1072 C1092 C1103 \nC1114 C1138 C1174 C1185 C1196 C1198 \nC1199 C1201 C1210 C1211 C1212 C1213 \nC1214 C1215 C1216 C1217 C1218 C1219 \nC1222 C1223 C1225 C1228 C1229 C1231 \nC1232 C1233 C1234 C1236 C1250 C1253 \nC1261 C1276 C1281 C1285 C1288 C1290 \nC1298 C1302 C1307 C1325 C1356 C1371 \nC1376 C1401 C1502 C1519 C1520 C1521 \nC1522 C1523 C1524 C1525 C1526 C1527 \nC1528 C1530 C1532 C1534 C1535 C1536 \nC1537 C1539 C1540 C1561 C1575 C1578 \nC1585 C1593 C1597 C1601 C1602 C1603 \nC1604 C1605 C1606 C1607 C1608 C1609 \nC1610 C1611 C1613 C1615 C1616 C1617 \nC1618 C1652 C1683 C1698 C1703 C1712 \nC1757 C1786 C1834 C1837 C1840 C1841 \nC1848 C1852 C1853 C1859 C1860 C1862 \nC1867 C1892 C1895 C1896 C1897 C1898 \nC1899 C1900 C1901 C1902 C1903 C1904 \nC1907 C1908 C1909 C1910 C1911 C1912 \nC1959 C1984 C1986 C1987 C1988 C1993 \nC2009 C2017 C2018 C2025 C2057 C2128 \nC2137 C2138 C2143 C2148 C2168 C2179 \nC2188 C2193 C2218 C2246 C2297 C2299 \nC2304 C2305 C2307 C2330 C2335 C2346 \nC2365 C2373 C2388 C2396 C2398 C2400 \nC2401 C2402 C2403 C2413 C2423 C2424 \nC2429 C2433 C2482 C2500 C2521 C2528 \nC2541 C2545 C2550 C2552 C2557 C2561 \nC2582 C2593 C2602 C2610 C2623 C2632 \nC2636 C2648 C2656 C2657 C2663 C2668 \nC2705 C2735 C2750 C2755 C2764 C2787 \nC2820 C2840 C2858 C2903 C2917 C2920 \nC2922 C2925 C2926 C2927 C2930 C2939 \nC2966 C3001 C3002 C3004 C3005 C3006 \nC3008 C3010 C3011 C3012 C3014 C3015 \nC3016 C3017 C3018 C3036 C3037 C3038 \nC3040 C3041 C3049 C3057 C3060 C3062 \nC3065 C3067 C3089 C3103 C3113 C3117 \nC3121 C3124 C3125 C3137 C3154 C3163 \nC3171 C3201 C3205 C3207 C3208 C3224 \nC3226 C3229 C3231 C3232 C3234 C3235 \nC3236 C3237 C3240 C3241 C3242 C3243 \nC3244 C3248 C3249 C3253 C3255 C3263 \nC3273 C3283 C3296 C3297 C3302 C3305 \nC3306 C3310 C3318 C3326 C3354 C3356 \nC3363 C3375 C3376 C3377 C3378 C3382 \nC3383 C3384 C3418 C3434 C3439 C3456 \nC3469 C3491 C3497 C3505 C3506 C3507 \nC3540 C3551 C3562 C3564 C3573 C3576 \nC3580 C3586 C3597 C3609 C3616 C3617 \nC3618 C3619 C3622 C3623 C3624 C3625 \nC3626 C3627 C3652 C3666 C3667 C3669 \nC3670 C3671 C3672 C3673 C3674 C3675 \nC3677 C3678 C3679 C3729 C3731 C3742 \nC3746 C3747 C3748 C3750 C3751 C3758 \nC3768 C3772 C3780 C3781 C3782 C3784 \nC3785 C3787 C3803 C3804 C3806 C3807 \nC3808 C3809 C3810 C3839 C3857 C3858 \nC3861 C3862 C3869 C3888 C3894 C3897 \nC3912 C3920 C3921 C3929 C3930 C3931 \nC3932 C3933 C3934 C3935 C3938 C3941 \nC3947 C3948 C3949 C3950 C3951 C3952 \nC3956 C3965 C3982 C3999 C4001 C4006 \nC4019 C4025 C4027 C4031 C4032 C4033 \nC4034 C4035 C4036 C4053 C4064 C4065 \nC4066 C4089 C4104 C4107 \n6669: C6_=_C8( C6 C8 ) C6_=_C13( C6 C13 ) C6_=_C21( C6 C21 ) C6_=_C29( C6 C29 ) C6_=_C70( C6 C70 ) \nC6_=_C118( C6 C118 ) C6_=_C162( C6 C162 ) C6_=_C178( C6 C178 ) C6_=_C196( C6 C196 ) C6_=_C211( C6 C211 ) C6_=_C213( C6 C213 ) \nC6_=_C214( C6 C214 ) C6_=_C217( C6 C217 ) C6_=_C218( C6 C218 ) C6_=_C219( C6 C219 ) C6_=_C220( C6 C220 ) C6_=_C222( C6 C222 ) \nC6_=_C223( C6 C223 ) C6_=_C224( C6 C224 ) C6_=_C226( C6 C226 ) C8_=_C13( C8 C13 ) C8_=_C21( C8 C21 ) C8_=_C72( C8 C72 ) \nC8_=_C120( C8 C120 ) C8_=_C243( C8 C243 ) C8_=_C245( C8 C245 ) C8_=_C249( C8 C249 ) C8_=_C250( C8 C250 ) C8_=_C251( C8 C251 ) \nC8_=_C252( C8 C252 ) C8_=_C254( C8 C254 ) C8_=_C255( C8 C255 ) C8_=_C259( C8 C259 ) C8_=_C260( C8 C260 ) C13_=_C21( C13 C21 ) \nC13_=_C34( C13 C34 ) C13_=_C77( C13 C77 ) C13_=_C201( C13 C201 ) C13_=_C233( C13 C233 ) C13_=_C298( C13 C298 ) C13_=_C344( C13 C344 ) \nC13_=_C352( C13 C352 ) C13_=_C355( C13 C355 ) C13_=_C356( C13 C356 ) C13_=_C361( C13 C361 ) C13_=_C363( C13 C363 ) C21_=_C40( C21 C40 ) \nC21_=_C92( C21 C92 ) C21_=_C207( C21 C207 ) C21_=_C240( C21 C240 ) C21_=_C309( C21 C309 ) C21_=_C350( C21 C350 ) C21_=_C651( C21 C651 ) \nC21_=_C1002(</w:t>
      </w:r>
    </w:p>
    <w:p>
      <w:pPr>
        <w:pStyle w:val="PreformattedText"/>
        <w:bidi w:val="0"/>
        <w:spacing w:before="0" w:after="0"/>
        <w:jc w:val="left"/>
        <w:rPr/>
      </w:pPr>
      <w:r>
        <w:rPr/>
        <w:t xml:space="preserve"> </w:t>
      </w:r>
      <w:r>
        <w:rPr/>
        <w:t>C21 C1002 ) C21_=_C2025( C21 C2025 ) C21_=_C2246( C21 C2246 ) C21_=_C2335( C21 C2335 ) C21_=_C2840( C21 C2840 ) C21_=_C2966( C21 C2966 ) \nC21_=_C3067( C21 C3067 ) C21_=_C3224( C21 C3224 ) C21_=_C4053( C21 C4053 ) C21_=_C4107( C21 C4107 ) C29_=_C34( C29 C34 ) C29_=_C40( C29 C40 ) \nC29_=_C70( C29 C70 ) C29_=_C118( C29 C118 ) C29_=_C162( C29 C162 ) C29_=_C178( C29 C178 ) C29_=_C196( C29 C196 ) C29_=_C211( C29 C211 ) \nC29_=_C213( C29 C213 ) C29_=_C214( C29 C214 ) C29_=_C217( C29 C217 ) C29_=_C218( C29 C218 ) C29_=_C219( C29 C219 ) C29_=_C220( C29 C220 ) \nC29_=_C222( C29 C222 ) C29_=_C223( C29 C223 ) C29_=_C224( C29 C224 ) C29_=_C226( C29 C226 ) C34_=_C40( C34 C40 ) C34_=_C77( C34 C77 ) \nC34_=_C201( C34 C201 ) C34_=_C233( C34 C233 ) C34_=_C298( C34 C298 ) C34_=_C344( C34 C344 ) C34_=_C352( C34 C352 ) C34_=_C355( C34 C355 ) \nC34_=_C356( C34 C356 ) C34_=_C361( C34 C361 ) C34_=_C363( C34 C363 ) C40_=_C92( C40 C92 ) C40_=_C207( C40 C207 ) C40_=_C240( C40 C240 ) \nC40_=_C309( C40 C309 ) C40_=_C350( C40 C350 ) C40_=_C651( C40 C651 ) C40_=_C1002( C40 C1002 ) C40_=_C2025( C40 C2025 ) C40_=_C2246( C40 C2246 ) \nC40_=_C2335( C40 C2335 ) C40_=_C2840( C40 C2840 ) C40_=_C2966( C40 C2966 ) C40_=_C3067( C40 C3067 ) C40_=_C3224( C40 C3224 ) C40_=_C4053( C40 C4053 ) \nC40_=_C4107( C40 C4107 ) C50_=_C53( C50 C53 ) C50_=_C73( C50 C73 ) C50_=_C139( C50 C139 ) C50_=_C164( C50 C164 ) C50_=_C180( C50 C180 ) \nC50_=_C263( C50 C263 ) C50_=_C264( C50 C264 ) C50_=_C269( C50 C269 ) C50_=_C270( C50 C270 ) C50_=_C271( C50 C271 ) C50_=_C272( C50 C272 ) \nC50_=_C277( C50 C277 ) C50_=_C278( C50 C278 ) C50_=_C280( C50 C280 ) C53_=_C75( C53 C75 ) C53_=_C142( C53 C142 ) C53_=_C315( C53 C315 ) \nC53_=_C316( C53 C316 ) C53_=_C317( C53 C317 ) C53_=_C318( C53 C318 ) C53_=_C319( C53 C319 ) C53_=_C321( C53 C321 ) C53_=_C323( C53 C323 ) \nC53_=_C324( C53 C324 ) C53_=_C327( C53 C327 ) C53_=_C328( C53 C328 ) C70_=_C72( C70 C72 ) C70_=_C73( C70 C73 ) C70_=_C75( C70 C75 ) \nC70_=_C77( C70 C77 ) C70_=_C78( C70 C78 ) C70_=_C85( C70 C85 ) C70_=_C90( C70 C90 ) C70_=_C92( C70 C92 ) C70_=_C93( C70 C93 ) \nC70_=_C118( C70 C118 ) C70_=_C162( C70 C162 ) C70_=_C178( C70 C178 ) C70_=_C196( C70 C196 ) C70_=_C211( C70 C211 ) C70_=_C213( C70 C213 ) \nC70_=_C214( C70 C214 ) C70_=_C217( C70 C217 ) C70_=_C218( C70 C218 ) C70_=_C219( C70 C219 ) C70_=_C220( C70 C220 ) C70_=_C222( C70 C222 ) \nC70_=_C223( C70 C223 ) C70_=_C224( C70 C224 ) C70_=_C226( C70 C226 ) C72_=_C73( C72 C73 ) C72_=_C75( C72 C75 ) C72_=_C77( C72 C77 ) \nC72_=_C78( C72 C78 ) C72_=_C85( C72 C85 ) C72_=_C90( C72 C90 ) C72_=_C92( C72 C92 ) C72_=_C93( C72 C93 ) C72_=_C120( C72 C120 ) \nC72_=_C243( C72 C243 ) C72_=_C245( C72 C245 ) C72_=_C249( C72 C249 ) C72_=_C250( C72 C250 ) C72_=_C251( C72 C251 ) C72_=_C252( C72 C252 ) \nC72_=_C254( C72 C254 ) C72_=_C255( C72 C255 ) C72_=_C259( C72 C259 ) C72_=_C260( C72 C260 ) C73_=_C75( C73 C75 ) C73_=_C77( C73 C77 ) \nC73_=_C78( C73 C78 ) C73_=_C85( C73 C85 ) C73_=_C90( C73 C90 ) C73_=_C92( C73 C92 ) C73_=_C93( C73 C93 ) C73_=_C139( C73 C139 ) \nC73_=_C164( C73 C164 ) C73_=_C180( C73 C180 ) C73_=_C263( C73 C263 ) C73_=_C264( C73 C264 ) C73_=_C269( C73 C269 ) C73_=_C270( C73 C270 ) \nC73_=_C271( C73 C271 ) C73_=_C272( C73 C272 ) C73_=_C277( C73 C277 ) C73_=_C278( C73 C278 ) C73_=_C280( C73 C280 ) C75_=_C77( C75 C77 ) \nC75_=_C78( C75 C78 ) C75_=_C85( C75 C85 ) C75_=_C90( C75 C90 ) C75_=_C92( C75 C92 ) C75_=_C93( C75 C93 ) C75_=_C142( C75 C142 ) \nC75_=_C315( C75 C315 ) C75_=_C316( C75 C316 ) C75_=_C317( C75 C317 ) C75_=_C318( C75 C318 ) C75_=_C319( C75 C319 ) C75_=_C321( C75 C321 ) \nC75_=_C323( C75 C323 ) C75_=_C324( C75 C324 ) C75_=_C327( C75 C327 ) C75_=_C328( C75 C328 ) C77_=_C78( C77 C78 ) C77_=_C85( C77 C85 ) \nC77_=_C90( C77 C90 ) C77_=_C92( C77 C92 ) C77_=_C93( C77 C93 ) C77_=_C201( C77 C201 ) C77_=_C233( C77 C233 ) C77_=_C298( C77 C298 ) \nC77_=_C344( C77 C344 ) C77_=_C352( C77 C352 ) C77_=_C355( C77 C355 ) C77_=_C356( C77 C356 ) C77_=_C361( C77 C361 ) C77_=_C363( C77 C363 ) \nC78_=_C85( C78 C85 ) C78_=_C90( C78 C90 ) C78_=_C92( C78 C92 ) C78_=_C93( C78 C93 ) C78_=_C477( C78 C477 ) C78_=_C845( C78 C845 ) \nC78_=_C1029( C78 C1029 ) C78_=_C1030( C78 C1030 ) C78_=_C1031( C78 C1031 ) C78_=_C1032( C78 C1032 ) C78_=_C1033( C78 C1033 ) C78_=_C1034( C78 C1034 ) \nC78_=_C1035( C78 C1035 ) C78_=_C1036( C78 C1036 ) C78_=_C1037( C78 C1037 ) C78_=_C1038( C78 C1038 ) C78_=_C1039( C78 C1039 ) C78_=_C1041( C78 C1041 ) \nC78_=_C1044( C78 C1044 ) C78_=_C1045( C78 C1045 ) C78_=_C1046( C78 C1046 ) C85_=_C90( C85 C90 ) C85_=_C92( C85 C92 ) C85_=_C93( C85 C93 ) \nC85_=_C494( C85 C494 ) C85_=_C2138( C85 C2138 ) C85_=_C2179( C85 C2179 ) C85_=_C2305( C85 C2305 ) C85_=_C2424( C85 C2424 ) C85_=_C2561( C85 C2561 ) \nC85_=_C2602( C85 C2602 ) C85_=_C3377( C85 C3377 ) C85_=_C3439( C85 C3439 ) C85_=_C3597( C85 C3597 ) C85_=_C3674( C85 C3674 ) C85_=_C3675( C85 C3675 ) \nC85_=_C3677( C85 C3677 ) C85_=_C3678( C85 C3678 ) C85_=_C3679( C85 C3679 ) C90_=_C92( C90 C92 ) C90_=_C93( C90 C93 ) C90_=_C440( C90 C440 ) \nC90_=_C913( C90 C913 ) C90_=_C1201( C90 C1201 ) C90_=_C1253( C90 C1253 ) C90_=_C2528( C90 C2528 ) C90_=_C3137( C90 C3137 ) C90_=_C3263( C90 C3263 ) \nC90_=_C3326( C90 C3326 ) C90_=_C3586( C90 C3586 ) C90_=_C3772( C90 C3772 ) C90_=_C3787( C90 C3787 ) C90_=_C3929( C90 C3929 ) C90_=_C3930( C90 C3930 ) \nC90_=_C3931( C90 C3931 ) C90_=_C3932( C90 C3932 ) C90_=_C3933( C90 C3933 ) C90_=_C3934( C90 C3934 ) C90_=_C3935( C90 C3935 ) C90_=_C3938( C90 C3938 ) \nC92_=_C93( C92 C93 ) C92_=_C207( C92 C207 ) C92_=_C240( C92 C240 ) C92_=_C309( C92 C309 ) C92_=_C350( C92 C350 ) C92_=_C651( C92 C651 ) \nC92_=_C1002( C92 C1002 ) C92_=_C2025( C92 C2025 ) C92_=_C2246( C92 C2246 ) C92_=_C2335( C92 C2335 ) C92_=_C2840( C92 C2840 ) C92_=_C2966( C92 C2966 ) \nC92_=_C3067( C92 C3067 ) C92_=_C3224( C92 C3224 ) C92_=_C4053( C92 C4053 ) C92_=_C4107( C92 C4107 ) C93_=_C580( C93 C580 ) C93_=_C633( C93 C633 ) \nC93_=_C674( C93 C674 ) C93_=_C1072( C93 C1072 ) C93_=_C1285( C93 C1285 ) C93_=_C1703( C93 C1703 ) C93_=_C1786( C93 C1786 ) C93_=_C1959( C93 C1959 ) \nC93_=_C2128( C93 C2128 ) C93_=_C2623( C93 C2623 ) C93_=_C2636( C93 C2636 ) C93_=_C2668( C93 C2668 ) C93_=_C2820( C93 C2820 ) C93_=_C3434( C93 C3434 ) \nC93_=_C3580( C93 C3580 ) C93_=_C3894( C93 C3894 ) C93_=_C3921( C93 C3921 ) C93_=_C3956( C93 C3956 ) C111_=_C131( C111 C131 ) C111_=_C150( C111 C150 ) \nC111_=_C305( C111 C305 ) C111_=_C543( C111 C543 ) C111_=_C665( C111 C665 ) C111_=_C709( C111 C709 ) C111_=_C1196( C111 C1196 ) C111_=_C1712( C111 C1712 ) \nC111_=_C1848( C111 C1848 ) C111_=_C2009( C111 C2009 ) C111_=_C2297( C111 C2297 ) C111_=_C2396( C111 C2396 ) C111_=_C2917( C111 C2917 ) C111_=_C3036( C111 C3036 ) \nC111_=_C3037( C111 C3037 ) C111_=_C3038( C111 C3038 ) C111_=_C3040( C111 C3040 ) C111_=_C3041( C111 C3041 ) C118_=_C120( C118 C120 ) C118_=_C131( C118 C131 ) \nC118_=_C162( C118 C162 ) C118_=_C178( C118 C178 ) C118_=_C196( C118 C196 ) C118_=_C211( C118 C211 ) C118_=_C213( C118 C213 ) C118_=_C214( C118 C214 ) \nC118_=_C217( C118 C217 ) C118_=_C218( C118 C218 ) C118_=_C219( C118 C219 ) C118_=_C220( C118 C220 ) C118_=_C222( C118 C222 ) C118_=_C223( C118 C223 ) \nC118_=_C224( C118 C224 ) C118_=_C226( C118 C226 ) C120_=_C131( C120 C131 ) C120_=_C243( C120 C243 ) C120_=_C245( C120 C245 ) C120_=_C249( C120 C249 ) \nC120_=_C250( C120 C250 ) C120_=_C251( C120 C251 ) C120_=_C252( C120 C252 ) C120_=_C254( C120 C254 ) C120_=_C255( C120 C255 ) C120_=_C259( C120 C259 ) \nC120_=_C260( C120 C260 ) C131_=_C150( C131 C150 ) C131_=_C305( C131 C305 ) C131_=_C543( C131 C543 ) C131_=_C665( C131 C665 ) C131_=_C709( C131 C709 ) \nC131_=_C1196( C131 C1196 ) C131_=_C1712( C131 C1712 ) C131_=_C1848( C131 C1848 ) C131_=_C2009( C131 C2009 ) C131_=_C2297( C131 C2297 ) C131_=_C2396( C131 C2396 ) \nC131_=_C2917( C131 C2917 ) C131_=_C3036( C131 C3036 ) C131_=_C3037( C131 C3037 ) C131_=_C3038( C131 C3038 ) C131_=_C3040( C131 C3040 ) C131_=_C3041( C131 C3041 ) \nC139_=_C142( C139 C142 ) C139_=_C150( C139 C150 ) C139_=_C164( C139 C164 ) C139_=_C180( C139 C180 ) C139_=_C263( C139 C263 ) C139_=_C264( C139 C264 ) \nC139_=_C269( C139 C269 ) C139_=_C270( C139 C270 ) C139_=_C271( C139 C271 ) C139_=_C272( C139 C272 ) C139_=_C277( C139 C277 ) C139_=_C278( C139 C278 ) \nC139_=_C280( C139 C280 ) C142_=_C150( C142 C150 ) C142_=_C315( C142 C315 ) C142_=_C316( C142 C316 ) C142_=_C317( C142 C317 ) C142_=_C318( C142 C318 ) \nC142_=_C319( C142 C319 ) C142_=_C321( C142 C321 ) C142_=_C323( C142 C323 ) C142_=_C324( C142 C324 ) C142_=_C327( C142 C327 ) C142_=_C328( C142 C328 ) \nC150_=_C305( C150 C305 ) C150_=_C543( C150 C543 ) C150_=_C665( C150 C665 ) C150_=_C709( C150 C709 ) C150_=_C1196( C150 C1196 ) C150_=_C1712( C150 C1712 ) \nC150_=_C1848( C150 C1848 ) C150_=_C2009( C150 C2009 ) C150_=_C2297( C150 C2297 ) C150_=_C2396( C150 C2396 ) C150_=_C2917( C150 C2917 ) C150_=_C3036( C150 C3036 ) \nC150_=_C3037( C150 C3037 ) C150_=_C3038( C150 C3038 ) C150_=_C3040( C150 C3040 ) C150_=_C3041( C150 C3041 ) C162_=_C164( C162 C164 ) C162_=_C178( C162 C178 ) \nC162_=_C196( C162 C196 ) C162_=_C211( C162 C211 ) C162_=_C213( C162 C213 ) C162_=_C214( C162 C214 ) C162_=_C217( C162 C217 ) C162_=_C218( C162 C218 ) \nC162_=_C219( C162 C219 ) C162_=_C220( C162 C220 ) C162_=_C222( C162 C222 ) C162_=_C223( C162 C223 ) C162_=_C224( C162 C224 ) C162_=_C226( C162 C226 ) \nC164_=_C180( C164 C180 ) C164_=_C263( C164 C263 ) C164_=_C264( C164 C264 ) C164_=_C269( C164 C269 ) C164_=_C270( C164 C270 ) C164_=_C271( C164 C271 ) \nC164_=_C272( C164 C272 ) C164_=_C277( C164 C277 ) C164_=_C278( C164 C278 ) C164_=_C280( C164 C280 ) C178_=_C180( C178 C180 ) C178_=_C196( C178 C196 ) \nC178_=_C211( C178 C211 ) C178_=_C213( C178 C213 ) C178_=_C214( C178 C214 ) C178_=_C217( C178 C217 ) C178_=_C218( C178 C218 ) C178_=_C219( C178 C219 ) \nC178_=_C220( C178 C220 ) C178_=_C222( C178 C222 ) C178_=_C223( C178 C223 ) C178_=_C224( C178 C224 ) C178_=_C226( C178 C226</w:t>
      </w:r>
    </w:p>
    <w:p>
      <w:pPr>
        <w:pStyle w:val="PreformattedText"/>
        <w:bidi w:val="0"/>
        <w:spacing w:before="0" w:after="0"/>
        <w:jc w:val="left"/>
        <w:rPr/>
      </w:pPr>
      <w:r>
        <w:rPr/>
        <w:t xml:space="preserve"> </w:t>
      </w:r>
      <w:r>
        <w:rPr/>
        <w:t>) C180_=_C263( C180 C263 ) \nC180_=_C264( C180 C264 ) C180_=_C269( C180 C269 ) C180_=_C270( C180 C270 ) C180_=_C271( C180 C271 ) C180_=_C272( C180 C272 ) C180_=_C277( C180 C277 ) \nC180_=_C278( C180 C278 ) C180_=_C280( C180 C280 ) C196_=_C201( C196 C201 ) C196_=_C207( C196 C207 ) C196_=_C211( C196 C211 ) C196_=_C213( C196 C213 ) \nC196_=_C214( C196 C214 ) C196_=_C217( C196 C217 ) C196_=_C218( C196 C218 ) C196_=_C219( C196 C219 ) C196_=_C220( C196 C220 ) C196_=_C222( C196 C222 ) \nC196_=_C223( C196 C223 ) C196_=_C224( C196 C224 ) C196_=_C226( C196 C226 ) C201_=_C207( C201 C207 ) C201_=_C233( C201 C233 ) C201_=_C298( C201 C298 ) \nC201_=_C344( C201 C344 ) C201_=_C352( C201 C352 ) C201_=_C355( C201 C355 ) C201_=_C356( C201 C356 ) C201_=_C361( C201 C361 ) C201_=_C363( C201 C363 ) \nC207_=_C240( C207 C240 ) C207_=_C309( C207 C309 ) C207_=_C350( C207 C350 ) C207_=_C651( C207 C651 ) C207_=_C1002( C207 C1002 ) C207_=_C2025( C207 C2025 ) \nC207_=_C2246( C207 C2246 ) C207_=_C2335( C207 C2335 ) C207_=_C2840( C207 C2840 ) C207_=_C2966( C207 C2966 ) C207_=_C3067( C207 C3067 ) C207_=_C3224( C207 C3224 ) \nC207_=_C4053( C207 C4053 ) C207_=_C4107( C207 C4107 ) C211_=_C213( C211 C213 ) C211_=_C214( C211 C214 ) C211_=_C217( C211 C217 ) C211_=_C218( C211 C218 ) \nC211_=_C219( C211 C219 ) C211_=_C220( C211 C220 ) C211_=_C222( C211 C222 ) C211_=_C223( C211 C223 ) C211_=_C224( C211 C224 ) C211_=_C226( C211 C226 ) \nC211_=_C243( C211 C243 ) C211_=_C263( C211 C263 ) C213_=_C214( C213 C214 ) C213_=_C217( C213 C217 ) C213_=_C218( C213 C218 ) C213_=_C219( C213 C219 ) \nC213_=_C220( C213 C220 ) C213_=_C222( C213 C222 ) C213_=_C223( C213 C223 ) C213_=_C224( C213 C224 ) C213_=_C226( C213 C226 ) C213_=_C245( C213 C245 ) \nC214_=_C217( C214 C217 ) C214_=_C218( C214 C218 ) C214_=_C219( C214 C219 ) C214_=_C220( C214 C220 ) C214_=_C222( C214 C222 ) C214_=_C223( C214 C223 ) \nC214_=_C224( C214 C224 ) C214_=_C226( C214 C226 ) C214_=_C344( C214 C344 ) C214_=_C350( C214 C350 ) C217_=_C218( C217 C218 ) C217_=_C219( C217 C219 ) \nC217_=_C220( C217 C220 ) C217_=_C222( C217 C222 ) C217_=_C223( C217 C223 ) C217_=_C224( C217 C224 ) C217_=_C226( C217 C226 ) C217_=_C585( C217 C585 ) \nC217_=_C1103( C217 C1103 ) C217_=_C1114( C217 C1114 ) C218_=_C219( C218 C219 ) C218_=_C220( C218 C220 ) C218_=_C222( C218 C222 ) C218_=_C223( C218 C223 ) \nC218_=_C224( C218 C224 ) C218_=_C226( C218 C226 ) C218_=_C249( C218 C249 ) C218_=_C2057( C218 C2057 ) C219_=_C220( C219 C220 ) C219_=_C222( C219 C222 ) \nC219_=_C223( C219 C223 ) C219_=_C224( C219 C224 ) C219_=_C226( C219 C226 ) C220_=_C222( C220 C222 ) C220_=_C223( C220 C223 ) C220_=_C224( C220 C224 ) \nC220_=_C226( C220 C226 ) C220_=_C250( C220 C250 ) C220_=_C2128( C220 C2128 ) C222_=_C223( C222 C223 ) C222_=_C224( C222 C224 ) C222_=_C226( C222 C226 ) \nC222_=_C254( C222 C254 ) C223_=_C224( C223 C224 ) C223_=_C226( C223 C226 ) C223_=_C255( C223 C255 ) C224_=_C226( C224 C226 ) C226_=_C260( C226 C260 ) \nC226_=_C3306( C226 C3306 ) C226_=_C3673( C226 C3673 ) C226_=_C4035( C226 C4035 ) C233_=_C240( C233 C240 ) C233_=_C298( C233 C298 ) C233_=_C344( C233 C344 ) \nC233_=_C352( C233 C352 ) C233_=_C355( C233 C355 ) C233_=_C356( C233 C356 ) C233_=_C361( C233 C361 ) C233_=_C363( C233 C363 ) C240_=_C309( C240 C309 ) \nC240_=_C350( C240 C350 ) C240_=_C651( C240 C651 ) C240_=_C1002( C240 C1002 ) C240_=_C2025( C240 C2025 ) C240_=_C2246( C240 C2246 ) C240_=_C2335( C240 C2335 ) \nC240_=_C2840( C240 C2840 ) C240_=_C2966( C240 C2966 ) C240_=_C3067( C240 C3067 ) C240_=_C3224( C240 C3224 ) C240_=_C4053( C240 C4053 ) C240_=_C4107( C240 C4107 ) \nC243_=_C245( C243 C245 ) C243_=_C249( C243 C249 ) C243_=_C250( C243 C250 ) C243_=_C251( C243 C251 ) C243_=_C252( C243 C252 ) C243_=_C254( C243 C254 ) \nC243_=_C255( C243 C255 ) C243_=_C259( C243 C259 ) C243_=_C260( C243 C260 ) C243_=_C263( C243 C263 ) C245_=_C249( C245 C249 ) C245_=_C250( C245 C250 ) \nC245_=_C251( C245 C251 ) C245_=_C252( C245 C252 ) C245_=_C254( C245 C254 ) C245_=_C255( C245 C255 ) C245_=_C259( C245 C259 ) C245_=_C260( C245 C260 ) \nC249_=_C250( C249 C250 ) C249_=_C251( C249 C251 ) C249_=_C252( C249 C252 ) C249_=_C254( C249 C254 ) C249_=_C255( C249 C255 ) C249_=_C259( C249 C259 ) \nC249_=_C260( C249 C260 ) C249_=_C2057( C249 C2057 ) C250_=_C251( C250 C251 ) C250_=_C252( C250 C252 ) C250_=_C254( C250 C254 ) C250_=_C255( C250 C255 ) \nC250_=_C259( C250 C259 ) C250_=_C260( C250 C260 ) C250_=_C2128( C250 C2128 ) C251_=_C252( C251 C252 ) C251_=_C254( C251 C254 ) C251_=_C255( C251 C255 ) \nC251_=_C259( C251 C259 ) C251_=_C260( C251 C260 ) C251_=_C271( C251 C271 ) C251_=_C317( C251 C317 ) C251_=_C355( C251 C355 ) C251_=_C1608( C251 C1608 ) \nC251_=_C3505( C251 C3505 ) C251_=_C3506( C251 C3506 ) C251_=_C3507( C251 C3507 ) C252_=_C254( C252 C254 ) C252_=_C255( C252 C255 ) C252_=_C259( C252 C259 ) \nC252_=_C260( C252 C260 ) C252_=_C272( C252 C272 ) C252_=_C319( C252 C319 ) C252_=_C356( C252 C356 ) C252_=_C1276( C252 C1276 ) C252_=_C1610( C252 C1610 ) \nC252_=_C1987( C252 C1987 ) C252_=_C2137( C252 C2137 ) C252_=_C2656( C252 C2656 ) C252_=_C3163( C252 C3163 ) C252_=_C3505( C252 C3505 ) C252_=_C3616( C252 C3616 ) \nC252_=_C3617( C252 C3617 ) C252_=_C3618( C252 C3618 ) C252_=_C3619( C252 C3619 ) C252_=_C3622( C252 C3622 ) C252_=_C3623( C252 C3623 ) C252_=_C3624( C252 C3624 ) \nC252_=_C3625( C252 C3625 ) C252_=_C3626( C252 C3626 ) C252_=_C3627( C252 C3627 ) C254_=_C255( C254 C255 ) C254_=_C259( C254 C259 ) C254_=_C260( C254 C260 ) \nC255_=_C259( C255 C259 ) C255_=_C260( C255 C260 ) C259_=_C260( C259 C260 ) C259_=_C277( C259 C277 ) C259_=_C328( C259 C328 ) C259_=_C361( C259 C361 ) \nC259_=_C1616( C259 C1616 ) C259_=_C3622( C259 C3622 ) C259_=_C3808( C259 C3808 ) C259_=_C3950( C259 C3950 ) C260_=_C3306( C260 C3306 ) C260_=_C3673( C260 C3673 ) \nC260_=_C4035( C260 C4035 ) C263_=_C264( C263 C264 ) C263_=_C269( C263 C269 ) C263_=_C270( C263 C270 ) C263_=_C271( C263 C271 ) C263_=_C272( C263 C272 ) \nC263_=_C277( C263 C277 ) C263_=_C278( C263 C278 ) C263_=_C280( C263 C280 ) C264_=_C269( C264 C269 ) C264_=_C270( C264 C270 ) C264_=_C271( C264 C271 ) \nC264_=_C272( C264 C272 ) C264_=_C277( C264 C277 ) C264_=_C278( C264 C278 ) C264_=_C280( C264 C280 ) C264_=_C298( C264 C298 ) C264_=_C305( C264 C305 ) \nC264_=_C309( C264 C309 ) C269_=_C270( C269 C270 ) C269_=_C271( C269 C271 ) C269_=_C272( C269 C272 ) C269_=_C277( C269 C277 ) C269_=_C278( C269 C278 ) \nC269_=_C280( C269 C280 ) C269_=_C1033( C269 C1033 ) C269_=_C2557( C269 C2557 ) C269_=_C2561( C269 C2561 ) C270_=_C271( C270 C271 ) C270_=_C272( C270 C272 ) \nC270_=_C277( C270 C277 ) C270_=_C278( C270 C278 ) C270_=_C280( C270 C280 ) C271_=_C272( C271 C272 ) C271_=_C277( C271 C277 ) C271_=_C278( C271 C278 ) \nC271_=_C280( C271 C280 ) C271_=_C317( C271 C317 ) C271_=_C355( C271 C355 ) C271_=_C1608( C271 C1608 ) C271_=_C3505( C271 C3505 ) C271_=_C3506( C271 C3506 ) \nC271_=_C3507( C271 C3507 ) C272_=_C277( C272 C277 ) C272_=_C278( C272 C278 ) C272_=_C280( C272 C280 ) C272_=_C319( C272 C319 ) C272_=_C356( C272 C356 ) \nC272_=_C1276( C272 C1276 ) C272_=_C1610( C272 C1610 ) C272_=_C1987( C272 C1987 ) C272_=_C2137( C272 C2137 ) C272_=_C2656( C272 C2656 ) C272_=_C3163( C272 C3163 ) \nC272_=_C3505( C272 C3505 ) C272_=_C3616( C272 C3616 ) C272_=_C3617( C272 C3617 ) C272_=_C3618( C272 C3618 ) C272_=_C3619( C272 C3619 ) C272_=_C3622( C272 C3622 ) \nC272_=_C3623( C272 C3623 ) C272_=_C3624( C272 C3624 ) C272_=_C3625( C272 C3625 ) C272_=_C3626( C272 C3626 ) C272_=_C3627( C272 C3627 ) C277_=_C278( C277 C278 ) \nC277_=_C280( C277 C280 ) C277_=_C328( C277 C328 ) C277_=_C361( C277 C361 ) C277_=_C1616( C277 C1616 ) C277_=_C3622( C277 C3622 ) C277_=_C3808( C277 C3808 ) \nC277_=_C3950( C277 C3950 ) C278_=_C280( C278 C280 ) C298_=_C305( C298 C305 ) C298_=_C309( C298 C309 ) C298_=_C344( C298 C344 ) C298_=_C352( C298 C352 ) \nC298_=_C355( C298 C355 ) C298_=_C356( C298 C356 ) C298_=_C361( C298 C361 ) C298_=_C363( C298 C363 ) C305_=_C309( C305 C309 ) C305_=_C543( C305 C543 ) \nC305_=_C665( C305 C665 ) C305_=_C709( C305 C709 ) C305_=_C1196( C305 C1196 ) C305_=_C1712( C305 C1712 ) C305_=_C1848( C305 C1848 ) C305_=_C2009( C305 C2009 ) \nC305_=_C2297( C305 C2297 ) C305_=_C2396( C305 C2396 ) C305_=_C2917( C305 C2917 ) C305_=_C3036( C305 C3036 ) C305_=_C3037( C305 C3037 ) C305_=_C3038( C305 C3038 ) \nC305_=_C3040( C305 C3040 ) C305_=_C3041( C305 C3041 ) C309_=_C350( C309 C350 ) C309_=_C651( C309 C651 ) C309_=_C1002( C309 C1002 ) C309_=_C2025( C309 C2025 ) \nC309_=_C2246( C309 C2246 ) C309_=_C2335( C309 C2335 ) C309_=_C2840( C309 C2840 ) C309_=_C2966( C309 C2966 ) C309_=_C3067( C309 C3067 ) C309_=_C3224( C309 C3224 ) \nC309_=_C4053( C309 C4053 ) C309_=_C4107( C309 C4107 ) C315_=_C316( C315 C316 ) C315_=_C317( C315 C317 ) C315_=_C318( C315 C318 ) C315_=_C319( C315 C319 ) \nC315_=_C321( C315 C321 ) C315_=_C323( C315 C323 ) C315_=_C324( C315 C324 ) C315_=_C327( C315 C327 ) C315_=_C328( C315 C328 ) C316_=_C317( C316 C317 ) \nC316_=_C318( C316 C318 ) C316_=_C319( C316 C319 ) C316_=_C321( C316 C321 ) C316_=_C323( C316 C323 ) C316_=_C324( C316 C324 ) C316_=_C327( C316 C327 ) \nC316_=_C328( C316 C328 ) C316_=_C2623( C316 C2623 ) C317_=_C318( C317 C318 ) C317_=_C319( C317 C319 ) C317_=_C321( C317 C321 ) C317_=_C323( C317 C323 ) \nC317_=_C324( C317 C324 ) C317_=_C327( C317 C327 ) C317_=_C328( C317 C328 ) C317_=_C355( C317 C355 ) C317_=_C1608( C317 C1608 ) C317_=_C3505( C317 C3505 ) \nC317_=_C3506( C317 C3506 ) C317_=_C3507( C317 C3507 ) C318_=_C319( C318 C319 ) C318_=_C321( C318 C321 ) C318_=_C323( C318 C323 ) C318_=_C324( C318 C324 ) \nC318_=_C327( C318 C327 ) C318_=_C328( C318 C328 ) C319_=_C321( C319 C321 ) C319_=_C323( C319 C323 ) C319_=_C324( C319 C324 ) C319_=_C327( C319 C327 ) \nC319_=_C328( C319 C328 ) C319_=_C356( C319 C356 ) C319_=_C1276( C319 C1276 ) C319_=_C1610( C319 C1610 ) C319_=_C1987( C319 C1987 ) C319_=_C2137( C319 C2137 ) \nC319_=_C2656( C319 C2656 ) C319_=_C3163( C319 C3163 ) C319_=_C3505(</w:t>
      </w:r>
    </w:p>
    <w:p>
      <w:pPr>
        <w:pStyle w:val="PreformattedText"/>
        <w:bidi w:val="0"/>
        <w:spacing w:before="0" w:after="0"/>
        <w:jc w:val="left"/>
        <w:rPr/>
      </w:pPr>
      <w:r>
        <w:rPr/>
        <w:t xml:space="preserve"> </w:t>
      </w:r>
      <w:r>
        <w:rPr/>
        <w:t>C319 C3505 ) C319_=_C3616( C319 C3616 ) C319_=_C3617( C319 C3617 ) C319_=_C3618( C319 C3618 ) \nC319_=_C3619( C319 C3619 ) C319_=_C3622( C319 C3622 ) C319_=_C3623( C319 C3623 ) C319_=_C3624( C319 C3624 ) C319_=_C3625( C319 C3625 ) C319_=_C3626( C319 C3626 ) \nC319_=_C3627( C319 C3627 ) C321_=_C323( C321 C323 ) C321_=_C324( C321 C324 ) C321_=_C327( C321 C327 ) C321_=_C328( C321 C328 ) C321_=_C596( C321 C596 ) \nC321_=_C3232( C321 C3232 ) C321_=_C3768( C321 C3768 ) C323_=_C324( C323 C324 ) C323_=_C327( C323 C327 ) C323_=_C328( C323 C328 ) C323_=_C3803( C323 C3803 ) \nC324_=_C327( C324 C327 ) C324_=_C328( C324 C328 ) C324_=_C789( C324 C789 ) C324_=_C1534( C324 C1534 ) C324_=_C3234( C324 C3234 ) C324_=_C3382( C324 C3382 ) \nC324_=_C3857( C324 C3857 ) C324_=_C3869( C324 C3869 ) C327_=_C328( C327 C328 ) C327_=_C1044( C327 C1044 ) C327_=_C3383( C327 C3383 ) C327_=_C3677( C327 C3677 ) \nC328_=_C361( C328 C361 ) C328_=_C1616( C328 C1616 ) C328_=_C3622( C328 C3622 ) C328_=_C3808( C328 C3808 ) C328_=_C3950( C328 C3950 ) C344_=_C350( C344 C350 ) \nC344_=_C352( C344 C352 ) C344_=_C355( C344 C355 ) C344_=_C356( C344 C356 ) C344_=_C361( C344 C361 ) C344_=_C363( C344 C363 ) C350_=_C651( C350 C651 ) \nC350_=_C1002( C350 C1002 ) C350_=_C2025( C350 C2025 ) C350_=_C2246( C350 C2246 ) C350_=_C2335( C350 C2335 ) C350_=_C2840( C350 C2840 ) C350_=_C2966( C350 C2966 ) \nC350_=_C3067( C350 C3067 ) C350_=_C3224( C350 C3224 ) C350_=_C4053( C350 C4053 ) C350_=_C4107( C350 C4107 ) C352_=_C355( C352 C355 ) C352_=_C356( C352 C356 ) \nC352_=_C361( C352 C361 ) C352_=_C363( C352 C363 ) C352_=_C646( C352 C646 ) C352_=_C651( C352 C651 ) C355_=_C356( C355 C356 ) C355_=_C361( C355 C361 ) \nC355_=_C363( C355 C363 ) C355_=_C1608( C355 C1608 ) C355_=_C3505( C355 C3505 ) C355_=_C3506( C355 C3506 ) C355_=_C3507( C355 C3507 ) C356_=_C361( C356 C361 ) \nC356_=_C363( C356 C363 ) C356_=_C1276( C356 C1276 ) C356_=_C1610( C356 C1610 ) C356_=_C1987( C356 C1987 ) C356_=_C2137( C356 C2137 ) C356_=_C2656( C356 C2656 ) \nC356_=_C3163( C356 C3163 ) C356_=_C3505( C356 C3505 ) C356_=_C3616( C356 C3616 ) C356_=_C3617( C356 C3617 ) C356_=_C3618( C356 C3618 ) C356_=_C3619( C356 C3619 ) \nC356_=_C3622( C356 C3622 ) C356_=_C3623( C356 C3623 ) C356_=_C3624( C356 C3624 ) C356_=_C3625( C356 C3625 ) C356_=_C3626( C356 C3626 ) C356_=_C3627( C356 C3627 ) \nC361_=_C363( C361 C363 ) C361_=_C1616( C361 C1616 ) C361_=_C3622( C361 C3622 ) C361_=_C3808( C361 C3808 ) C361_=_C3950( C361 C3950 ) C363_=_C4036( C363 C4036 ) \nC363_=_C4107( C363 C4107 ) C400_=_C414( C400 C414 ) C400_=_C480( C400 C480 ) C400_=_C826( C400 C826 ) C400_=_C1051( C400 C1051 ) C400_=_C1288( C400 C1288 ) \nC400_=_C1561( C400 C1561 ) C400_=_C1601( C400 C1601 ) C400_=_C1602( C400 C1602 ) C400_=_C1603( C400 C1603 ) C400_=_C1604( C400 C1604 ) C400_=_C1605( C400 C1605 ) \nC400_=_C1606( C400 C1606 ) C400_=_C1607( C400 C1607 ) C400_=_C1608( C400 C1608 ) C400_=_C1609( C400 C1609 ) C400_=_C1610( C400 C1610 ) C400_=_C1611( C400 C1611 ) \nC400_=_C1613( C400 C1613 ) C400_=_C1615( C400 C1615 ) C400_=_C1616( C400 C1616 ) C400_=_C1617( C400 C1617 ) C400_=_C1618( C400 C1618 ) C414_=_C496( C414 C496 ) \nC414_=_C839( C414 C839 ) C414_=_C863( C414 C863 ) C414_=_C1376( C414 C1376 ) C414_=_C1575( C414 C1575 ) C414_=_C1611( C414 C1611 ) C414_=_C1698( C414 C1698 ) \nC414_=_C1859( C414 C1859 ) C414_=_C2218( C414 C2218 ) C414_=_C2365( C414 C2365 ) C414_=_C2401( C414 C2401 ) C414_=_C2482( C414 C2482 ) C414_=_C3154( C414 C3154 ) \nC414_=_C3363( C414 C3363 ) C414_=_C3469( C414 C3469 ) C414_=_C3540( C414 C3540 ) C414_=_C3562( C414 C3562 ) C414_=_C3746( C414 C3746 ) C414_=_C3747( C414 C3747 ) \nC414_=_C3748( C414 C3748 ) C414_=_C3750( C414 C3750 ) C440_=_C913( C440 C913 ) C440_=_C1201( C440 C1201 ) C440_=_C1253( C440 C1253 ) C440_=_C2528( C440 C2528 ) \nC440_=_C3137( C440 C3137 ) C440_=_C3263( C440 C3263 ) C440_=_C3326( C440 C3326 ) C440_=_C3586( C440 C3586 ) C440_=_C3772( C440 C3772 ) C440_=_C3787( C440 C3787 ) \nC440_=_C3929( C440 C3929 ) C440_=_C3930( C440 C3930 ) C440_=_C3931( C440 C3931 ) C440_=_C3932( C440 C3932 ) C440_=_C3933( C440 C3933 ) C440_=_C3934( C440 C3934 ) \nC440_=_C3935( C440 C3935 ) C440_=_C3938( C440 C3938 ) C463_=_C473( C463 C473 ) C463_=_C548( C463 C548 ) C463_=_C889( C463 C889 ) C463_=_C1199( C463 C1199 ) \nC463_=_C1250( C463 C1250 ) C463_=_C1860( C463 C1860 ) C463_=_C2018( C463 C2018 ) C463_=_C2307( C463 C2307 ) C463_=_C2402( C463 C2402 ) C463_=_C2926( C463 C2926 ) \nC463_=_C3103( C463 C3103 ) C463_=_C3248( C463 C3248 ) C463_=_C3751( C463 C3751 ) C463_=_C3780( C463 C3780 ) C463_=_C3781( C463 C3781 ) C463_=_C3782( C463 C3782 ) \nC463_=_C3784( C463 C3784 ) C463_=_C3785( C463 C3785 ) C473_=_C895( C473 C895 ) C473_=_C1114( C473 C1114 ) C473_=_C1261( C473 C1261 ) C473_=_C2148( C473 C2148 ) \nC473_=_C2188( C473 C2188 ) C473_=_C2433( C473 C2433 ) C473_=_C2610( C473 C2610 ) C473_=_C2764( C473 C2764 ) C473_=_C3113( C473 C3113 ) C473_=_C3243( C473 C3243 ) \nC473_=_C3255( C473 C3255 ) C473_=_C3652( C473 C3652 ) C473_=_C3731( C473 C3731 ) C473_=_C3758( C473 C3758 ) C473_=_C3768( C473 C3768 ) C473_=_C3785( C473 C3785 ) \nC473_=_C3839( C473 C3839 ) C473_=_C3920( C473 C3920 ) C473_=_C4001( C473 C4001 ) C473_=_C4006( C473 C4006 ) C473_=_C4019( C473 C4019 ) C473_=_C4025( C473 C4025 ) \nC473_=_C4104( C473 C4104 ) C477_=_C480( C477 C480 ) C477_=_C489( C477 C489 ) C477_=_C494( C477 C494 ) C477_=_C496( C477 C496 ) C477_=_C845( C477 C845 ) \nC477_=_C1029( C477 C1029 ) C477_=_C1030( C477 C1030 ) C477_=_C1031( C477 C1031 ) C477_=_C1032( C477 C1032 ) C477_=_C1033( C477 C1033 ) C477_=_C1034( C477 C1034 ) \nC477_=_C1035( C477 C1035 ) C477_=_C1036( C477 C1036 ) C477_=_C1037( C477 C1037 ) C477_=_C1038( C477 C1038 ) C477_=_C1039( C477 C1039 ) C477_=_C1041( C477 C1041 ) \nC477_=_C1044( C477 C1044 ) C477_=_C1045( C477 C1045 ) C477_=_C1046( C477 C1046 ) C480_=_C489( C480 C489 ) C480_=_C494( C480 C494 ) C480_=_C496( C480 C496 ) \nC480_=_C826( C480 C826 ) C480_=_C1051( C480 C1051 ) C480_=_C1288( C480 C1288 ) C480_=_C1561( C480 C1561 ) C480_=_C1601( C480 C1601 ) C480_=_C1602( C480 C1602 ) \nC480_=_C1603( C480 C1603 ) C480_=_C1604( C480 C1604 ) C480_=_C1605( C480 C1605 ) C480_=_C1606( C480 C1606 ) C480_=_C1607( C480 C1607 ) C480_=_C1608( C480 C1608 ) \nC480_=_C1609( C480 C1609 ) C480_=_C1610( C480 C1610 ) C480_=_C1611( C480 C1611 ) C480_=_C1613( C480 C1613 ) C480_=_C1615( C480 C1615 ) C480_=_C1616( C480 C1616 ) \nC480_=_C1617( C480 C1617 ) C480_=_C1618( C480 C1618 ) C489_=_C494( C489 C494 ) C489_=_C496( C489 C496 ) C489_=_C1036( C489 C1036 ) C489_=_C1853( C489 C1853 ) \nC489_=_C2299( C489 C2299 ) C489_=_C2400( C489 C2400 ) C489_=_C2557( C489 C2557 ) C489_=_C2922( C489 C2922 ) C489_=_C3060( C489 C3060 ) C489_=_C3244( C489 C3244 ) \nC489_=_C3375( C489 C3375 ) C489_=_C3376( C489 C3376 ) C489_=_C3377( C489 C3377 ) C489_=_C3378( C489 C3378 ) C489_=_C3382( C489 C3382 ) C489_=_C3383( C489 C3383 ) \nC489_=_C3384( C489 C3384 ) C494_=_C496( C494 C496 ) C494_=_C2138( C494 C2138 ) C494_=_C2179( C494 C2179 ) C494_=_C2305( C494 C2305 ) C494_=_C2424( C494 C2424 ) \nC494_=_C2561( C494 C2561 ) C494_=_C2602( C494 C2602 ) C494_=_C3377( C494 C3377 ) C494_=_C3439( C494 C3439 ) C494_=_C3597( C494 C3597 ) C494_=_C3674( C494 C3674 ) \nC494_=_C3675( C494 C3675 ) C494_=_C3677( C494 C3677 ) C494_=_C3678( C494 C3678 ) C494_=_C3679( C494 C3679 ) C496_=_C839( C496 C839 ) C496_=_C863( C496 C863 ) \nC496_=_C1376( C496 C1376 ) C496_=_C1575( C496 C1575 ) C496_=_C1611( C496 C1611 ) C496_=_C1698( C496 C1698 ) C496_=_C1859( C496 C1859 ) C496_=_C2218( C496 C2218 ) \nC496_=_C2365( C496 C2365 ) C496_=_C2401( C496 C2401 ) C496_=_C2482( C496 C2482 ) C496_=_C3154( C496 C3154 ) C496_=_C3363( C496 C3363 ) C496_=_C3469( C496 C3469 ) \nC496_=_C3540( C496 C3540 ) C496_=_C3562( C496 C3562 ) C496_=_C3746( C496 C3746 ) C496_=_C3747( C496 C3747 ) C496_=_C3748( C496 C3748 ) C496_=_C3750( C496 C3750 ) \nC521_=_C646( C521 C646 ) C521_=_C965( C521 C965 ) C521_=_C1298( C521 C1298 ) C521_=_C1371( C521 C1371 ) C521_=_C1652( C521 C1652 ) C521_=_C1834( C521 C1834 ) \nC521_=_C1852( C521 C1852 ) C521_=_C2398( C521 C2398 ) C521_=_C2423( C521 C2423 ) C521_=_C2545( C521 C2545 ) C521_=_C2939( C521 C2939 ) C521_=_C3117( C521 C3117 ) \nC521_=_C3201( C521 C3201 ) C521_=_C3283( C521 C3283 ) C521_=_C3296( C521 C3296 ) C521_=_C3297( C521 C3297 ) C521_=_C3302( C521 C3302 ) C521_=_C3305( C521 C3305 ) \nC521_=_C3306( C521 C3306 ) C543_=_C547( C543 C547 ) C543_=_C548( C543 C548 ) C543_=_C665( C543 C665 ) C543_=_C709( C543 C709 ) C543_=_C1196( C543 C1196 ) \nC543_=_C1712( C543 C1712 ) C543_=_C1848( C543 C1848 ) C543_=_C2009( C543 C2009 ) C543_=_C2297( C543 C2297 ) C543_=_C2396( C543 C2396 ) C543_=_C2917( C543 C2917 ) \nC543_=_C3036( C543 C3036 ) C543_=_C3037( C543 C3037 ) C543_=_C3038( C543 C3038 ) C543_=_C3040( C543 C3040 ) C543_=_C3041( C543 C3041 ) C547_=_C548( C547 C548 ) \nC547_=_C970( C547 C970 ) C547_=_C1198( C547 C1198 ) C547_=_C1837( C547 C1837 ) C547_=_C1988( C547 C1988 ) C547_=_C2017( C547 C2017 ) C547_=_C2304( C547 C2304 ) \nC547_=_C2550( C547 C2550 ) C547_=_C2925( C547 C2925 ) C547_=_C3121( C547 C3121 ) C547_=_C3205( C547 C3205 ) C547_=_C3491( C547 C3491 ) C547_=_C3573( C547 C3573 ) \nC547_=_C3666( C547 C3666 ) C547_=_C3667( C547 C3667 ) C547_=_C3669( C547 C3669 ) C547_=_C3670( C547 C3670 ) C547_=_C3671( C547 C3671 ) C547_=_C3672( C547 C3672 ) \nC547_=_C3673( C547 C3673 ) C548_=_C889( C548 C889 ) C548_=_C1199( C548 C1199 ) C548_=_C1250( C548 C1250 ) C548_=_C1860( C548 C1860 ) C548_=_C2018( C548 C2018 ) \nC548_=_C2307( C548 C2307 ) C548_=_C2402( C548 C2402 ) C548_=_C2926( C548 C2926 ) C548_=_C3103( C548 C3103 ) C548_=_C3248( C548 C3248 ) C548_=_C3751( C548 C3751 ) \nC548_=_C3780( C548 C3780 ) C548_=_C3781( C548 C3781 ) C548_=_C3782( C548 C3782 ) C548_=_C3784( C548 C3784 ) C548_=_C3785( C548 C3785 ) C556_=_C563( C556 C563 ) \nC556_=_C580( C556 C580 ) C556_=_C581( C556 C581 ) C556_=_C582( C556 C582 ) C556_=_C583( C556 C583</w:t>
      </w:r>
    </w:p>
    <w:p>
      <w:pPr>
        <w:pStyle w:val="PreformattedText"/>
        <w:bidi w:val="0"/>
        <w:spacing w:before="0" w:after="0"/>
        <w:jc w:val="left"/>
        <w:rPr/>
      </w:pPr>
      <w:r>
        <w:rPr/>
        <w:t xml:space="preserve"> </w:t>
      </w:r>
      <w:r>
        <w:rPr/>
        <w:t>) C556_=_C584( C556 C584 ) C556_=_C585( C556 C585 ) \nC556_=_C586( C556 C586 ) C556_=_C588( C556 C588 ) C556_=_C589( C556 C589 ) C556_=_C590( C556 C590 ) C556_=_C591( C556 C591 ) C556_=_C592( C556 C592 ) \nC556_=_C593( C556 C593 ) C556_=_C594( C556 C594 ) C556_=_C595( C556 C595 ) C556_=_C596( C556 C596 ) C556_=_C597( C556 C597 ) C556_=_C598( C556 C598 ) \nC556_=_C600( C556 C600 ) C556_=_C601( C556 C601 ) C556_=_C602( C556 C602 ) C556_=_C603( C556 C603 ) C556_=_C604( C556 C604 ) C556_=_C605( C556 C605 ) \nC556_=_C608( C556 C608 ) C563_=_C580( C563 C580 ) C563_=_C615( C563 C615 ) C563_=_C657( C563 C657 ) C563_=_C927( C563 C927 ) C563_=_C1052( C563 C1052 ) \nC563_=_C1215( C563 C1215 ) C563_=_C1290( C563 C1290 ) C563_=_C1585( C563 C1585 ) C563_=_C1895( C563 C1895 ) C563_=_C1896( C563 C1896 ) C563_=_C1897( C563 C1897 ) \nC563_=_C1898( C563 C1898 ) C563_=_C1899( C563 C1899 ) C563_=_C1900( C563 C1900 ) C563_=_C1901( C563 C1901 ) C563_=_C1902( C563 C1902 ) C563_=_C1903( C563 C1903 ) \nC563_=_C1904( C563 C1904 ) C563_=_C1907( C563 C1907 ) C563_=_C1908( C563 C1908 ) C563_=_C1909( C563 C1909 ) C563_=_C1910( C563 C1910 ) C563_=_C1911( C563 C1911 ) \nC563_=_C1912( C563 C1912 ) C580_=_C633( C580 C633 ) C580_=_C674( C580 C674 ) C580_=_C1072( C580 C1072 ) C580_=_C1285( C580 C1285 ) C580_=_C1703( C580 C1703 ) \nC580_=_C1786( C580 C1786 ) C580_=_C1959( C580 C1959 ) C580_=_C2128( C580 C2128 ) C580_=_C2623( C580 C2623 ) C580_=_C2636( C580 C2636 ) C580_=_C2668( C580 C2668 ) \nC580_=_C2820( C580 C2820 ) C580_=_C3434( C580 C3434 ) C580_=_C3580( C580 C3580 ) C580_=_C3894( C580 C3894 ) C580_=_C3921( C580 C3921 ) C580_=_C3956( C580 C3956 ) \nC581_=_C582( C581 C582 ) C581_=_C583( C581 C583 ) C581_=_C584( C581 C584 ) C581_=_C585( C581 C585 ) C581_=_C586( C581 C586 ) C581_=_C588( C581 C588 ) \nC581_=_C589( C581 C589 ) C581_=_C590( C581 C590 ) C581_=_C591( C581 C591 ) C581_=_C592( C581 C592 ) C581_=_C593( C581 C593 ) C581_=_C594( C581 C594 ) \nC581_=_C595( C581 C595 ) C581_=_C596( C581 C596 ) C581_=_C597( C581 C597 ) C581_=_C598( C581 C598 ) C581_=_C600( C581 C600 ) C581_=_C601( C581 C601 ) \nC581_=_C602( C581 C602 ) C581_=_C603( C581 C603 ) C581_=_C604( C581 C604 ) C581_=_C605( C581 C605 ) C581_=_C608( C581 C608 ) C581_=_C615( C581 C615 ) \nC581_=_C629( C581 C629 ) C581_=_C633( C581 C633 ) C582_=_C583( C582 C583 ) C582_=_C584( C582 C584 ) C582_=_C585( C582 C585 ) C582_=_C586( C582 C586 ) \nC582_=_C588( C582 C588 ) C582_=_C589( C582 C589 ) C582_=_C590( C582 C590 ) C582_=_C591( C582 C591 ) C582_=_C592( C582 C592 ) C582_=_C593( C582 C593 ) \nC582_=_C594( C582 C594 ) C582_=_C595( C582 C595 ) C582_=_C596( C582 C596 ) C582_=_C597( C582 C597 ) C582_=_C598( C582 C598 ) C582_=_C600( C582 C600 ) \nC582_=_C601( C582 C601 ) C582_=_C602( C582 C602 ) C582_=_C603( C582 C603 ) C582_=_C604( C582 C604 ) C582_=_C605( C582 C605 ) C582_=_C608( C582 C608 ) \nC582_=_C657( C582 C657 ) C582_=_C665( C582 C665 ) C582_=_C674( C582 C674 ) C583_=_C584( C583 C584 ) C583_=_C585( C583 C585 ) C583_=_C586( C583 C586 ) \nC583_=_C588( C583 C588 ) C583_=_C589( C583 C589 ) C583_=_C590( C583 C590 ) C583_=_C591( C583 C591 ) C583_=_C592( C583 C592 ) C583_=_C593( C583 C593 ) \nC583_=_C594( C583 C594 ) C583_=_C595( C583 C595 ) C583_=_C596( C583 C596 ) C583_=_C597( C583 C597 ) C583_=_C598( C583 C598 ) C583_=_C600( C583 C600 ) \nC583_=_C601( C583 C601 ) C583_=_C602( C583 C602 ) C583_=_C603( C583 C603 ) C583_=_C604( C583 C604 ) C583_=_C605( C583 C605 ) C583_=_C608( C583 C608 ) \nC583_=_C913( C583 C913 ) C584_=_C585( C584 C585 ) C584_=_C586( C584 C586 ) C584_=_C588( C584 C588 ) C584_=_C589( C584 C589 ) C584_=_C590( C584 C590 ) \nC584_=_C591( C584 C591 ) C584_=_C592( C584 C592 ) C584_=_C593( C584 C593 ) C584_=_C594( C584 C594 ) C584_=_C595( C584 C595 ) C584_=_C596( C584 C596 ) \nC584_=_C597( C584 C597 ) C584_=_C598( C584 C598 ) C584_=_C600( C584 C600 ) C584_=_C601( C584 C601 ) C584_=_C602( C584 C602 ) C584_=_C603( C584 C603 ) \nC584_=_C604( C584 C604 ) C584_=_C605( C584 C605 ) C584_=_C608( C584 C608 ) C584_=_C1051( C584 C1051 ) C584_=_C1052( C584 C1052 ) C584_=_C1070( C584 C1070 ) \nC584_=_C1072( C584 C1072 ) C585_=_C586( C585 C586 ) C585_=_C588( C585 C588 ) C585_=_C589( C585 C589 ) C585_=_C590( C585 C590 ) C585_=_C591( C585 C591 ) \nC585_=_C592( C585 C592 ) C585_=_C593( C585 C593 ) C585_=_C594( C585 C594 ) C585_=_C595( C585 C595 ) C585_=_C596( C585 C596 ) C585_=_C597( C585 C597 ) \nC585_=_C598( C585 C598 ) C585_=_C600( C585 C600 ) C585_=_C601( C585 C601 ) C585_=_C602( C585 C602 ) C585_=_C603( C585 C603 ) C585_=_C604( C585 C604 ) \nC585_=_C605( C585 C605 ) C585_=_C608( C585 C608 ) C585_=_C1103( C585 C1103 ) C585_=_C1114( C585 C1114 ) C586_=_C588( C586 C588 ) C586_=_C589( C586 C589 ) \nC586_=_C590( C586 C590 ) C586_=_C591( C586 C591 ) C586_=_C592( C586 C592 ) C586_=_C593( C586 C593 ) C586_=_C594( C586 C594 ) C586_=_C595( C586 C595 ) \nC586_=_C596( C586 C596 ) C586_=_C597( C586 C597 ) C586_=_C598( C586 C598 ) C586_=_C600( C586 C600 ) C586_=_C601( C586 C601 ) C586_=_C602( C586 C602 ) \nC586_=_C603( C586 C603 ) C586_=_C604( C586 C604 ) C586_=_C605( C586 C605 ) C586_=_C608( C586 C608 ) C586_=_C1196( C586 C1196 ) C586_=_C1198( C586 C1198 ) \nC586_=_C1199( C586 C1199 ) C586_=_C1201( C586 C1201 ) C588_=_C589( C588 C589 ) C588_=_C590( C588 C590 ) C588_=_C591( C588 C591 ) C588_=_C592( C588 C592 ) \nC588_=_C593( C588 C593 ) C588_=_C594( C588 C594 ) C588_=_C595( C588 C595 ) C588_=_C596( C588 C596 ) C588_=_C597( C588 C597 ) C588_=_C598( C588 C598 ) \nC588_=_C600( C588 C600 ) C588_=_C601( C588 C601 ) C588_=_C602( C588 C602 ) C588_=_C603( C588 C603 ) C588_=_C604( C588 C604 ) C588_=_C605( C588 C605 ) \nC588_=_C608( C588 C608 ) C588_=_C2521( C588 C2521 ) C588_=_C2528( C588 C2528 ) C589_=_C590( C589 C590 ) C589_=_C591( C589 C591 ) C589_=_C592( C589 C592 ) \nC589_=_C593( C589 C593 ) C589_=_C594( C589 C594 ) C589_=_C595( C589 C595 ) C589_=_C596( C589 C596 ) C589_=_C597( C589 C597 ) C589_=_C598( C589 C598 ) \nC589_=_C600( C589 C600 ) C589_=_C601( C589 C601 ) C589_=_C602( C589 C602 ) C589_=_C603( C589 C603 ) C589_=_C604( C589 C604 ) C589_=_C605( C589 C605 ) \nC589_=_C608( C589 C608 ) C589_=_C1900( C589 C1900 ) C589_=_C2632( C589 C2632 ) C589_=_C2636( C589 C2636 ) C590_=_C591( C590 C591 ) C590_=_C592( C590 C592 ) \nC590_=_C593( C590 C593 ) C590_=_C594( C590 C594 ) C590_=_C595( C590 C595 ) C590_=_C596( C590 C596 ) C590_=_C597( C590 C597 ) C590_=_C598( C590 C598 ) \nC590_=_C600( C590 C600 ) C590_=_C601( C590 C601 ) C590_=_C602( C590 C602 ) C590_=_C603( C590 C603 ) C590_=_C604( C590 C604 ) C590_=_C605( C590 C605 ) \nC590_=_C608( C590 C608 ) C590_=_C2750( C590 C2750 ) C590_=_C2755( C590 C2755 ) C590_=_C2764( C590 C2764 ) C591_=_C592( C591 C592 ) C591_=_C593( C591 C593 ) \nC591_=_C594( C591 C594 ) C591_=_C595( C591 C595 ) C591_=_C596( C591 C596 ) C591_=_C597( C591 C597 ) C591_=_C598( C591 C598 ) C591_=_C600( C591 C600 ) \nC591_=_C601( C591 C601 ) C591_=_C602( C591 C602 ) C591_=_C603( C591 C603 ) C591_=_C604( C591 C604 ) C591_=_C605( C591 C605 ) C591_=_C608( C591 C608 ) \nC591_=_C1901( C591 C1901 ) C591_=_C2820( C591 C2820 ) C592_=_C593( C592 C593 ) C592_=_C594( C592 C594 ) C592_=_C595( C592 C595 ) C592_=_C596( C592 C596 ) \nC592_=_C597( C592 C597 ) C592_=_C598( C592 C598 ) C592_=_C600( C592 C600 ) C592_=_C601( C592 C601 ) C592_=_C602( C592 C602 ) C592_=_C603( C592 C603 ) \nC592_=_C604( C592 C604 ) C592_=_C605( C592 C605 ) C592_=_C608( C592 C608 ) C592_=_C1103( C592 C1103 ) C592_=_C1986( C592 C1986 ) C592_=_C2750( C592 C2750 ) \nC592_=_C2920( C592 C2920 ) C592_=_C3057( C592 C3057 ) C592_=_C3226( C592 C3226 ) C592_=_C3229( C592 C3229 ) C592_=_C3231( C592 C3231 ) C592_=_C3232( C592 C3232 ) \nC592_=_C3234( C592 C3234 ) C592_=_C3235( C592 C3235 ) C592_=_C3236( C592 C3236 ) C592_=_C3237( C592 C3237 ) C592_=_C3240( C592 C3240 ) C592_=_C3241( C592 C3241 ) \nC592_=_C3242( C592 C3242 ) C592_=_C3243( C592 C3243 ) C593_=_C594( C593 C594 ) C593_=_C595( C593 C595 ) C593_=_C596( C593 C596 ) C593_=_C597( C593 C597 ) \nC593_=_C598( C593 C598 ) C593_=_C600( C593 C600 ) C593_=_C601( C593 C601 ) C593_=_C602( C593 C602 ) C593_=_C603( C593 C603 ) C593_=_C604( C593 C604 ) \nC593_=_C605( C593 C605 ) C593_=_C608( C593 C608 ) C593_=_C1904( C593 C1904 ) C593_=_C3434( C593 C3434 ) C594_=_C595( C594 C595 ) C594_=_C596( C594 C596 ) \nC594_=_C597( C594 C597 ) C594_=_C598( C594 C598 ) C594_=_C600( C594 C600 ) C594_=_C601( C594 C601 ) C594_=_C602( C594 C602 ) C594_=_C603( C594 C603 ) \nC594_=_C604( C594 C604 ) C594_=_C605( C594 C605 ) C594_=_C608( C594 C608 ) C594_=_C3229( C594 C3229 ) C594_=_C3652( C594 C3652 ) C595_=_C596( C595 C596 ) \nC595_=_C597( C595 C597 ) C595_=_C598( C595 C598 ) C595_=_C600( C595 C600 ) C595_=_C601( C595 C601 ) C595_=_C602( C595 C602 ) C595_=_C603( C595 C603 ) \nC595_=_C604( C595 C604 ) C595_=_C605( C595 C605 ) C595_=_C608( C595 C608 ) C595_=_C1041( C595 C1041 ) C595_=_C3231( C595 C3231 ) C595_=_C3378( C595 C3378 ) \nC595_=_C3674( C595 C3674 ) C595_=_C3729( C595 C3729 ) C595_=_C3731( C595 C3731 ) C596_=_C597( C596 C597 ) C596_=_C598( C596 C598 ) C596_=_C600( C596 C600 ) \nC596_=_C601( C596 C601 ) C596_=_C602( C596 C602 ) C596_=_C603( C596 C603 ) C596_=_C604( C596 C604 ) C596_=_C605( C596 C605 ) C596_=_C608( C596 C608 ) \nC596_=_C3232( C596 C3232 ) C596_=_C3768( C596 C3768 ) C597_=_C598( C597 C598 ) C597_=_C600( C597 C600 ) C597_=_C601( C597 C601 ) C597_=_C602( C597 C602 ) \nC597_=_C603( C597 C603 ) C597_=_C604( C597 C604 ) C597_=_C605( C597 C605 ) C597_=_C608( C597 C608 ) C597_=_C3787( C597 C3787 ) C598_=_C600( C598 C600 ) \nC598_=_C601( C598 C601 ) C598_=_C602( C598 C602 ) C598_=_C603( C598 C603 ) C598_=_C604( C598 C604 ) C598_=_C605( C598 C605 ) C598_=_C608( C598 C608 ) \nC598_=_C1909( C598 C1909 ) C598_=_C3011( C598 C3011 ) C598_=_C3894( C598 C3894 ) C600_=_C601( C600 C601 ) C600_=_C602( C600 C602 ) C600_=_C603( C600 C603 ) \nC600_=_C604( C600 C604 ) C600_=_C605( C600 C605 ) C600_=_C608( C600 C608 ) C600_=_C1911( C600</w:t>
      </w:r>
    </w:p>
    <w:p>
      <w:pPr>
        <w:pStyle w:val="PreformattedText"/>
        <w:bidi w:val="0"/>
        <w:spacing w:before="0" w:after="0"/>
        <w:jc w:val="left"/>
        <w:rPr/>
      </w:pPr>
      <w:r>
        <w:rPr/>
        <w:t xml:space="preserve"> </w:t>
      </w:r>
      <w:r>
        <w:rPr/>
        <w:t>C1911 ) C600_=_C3678( C600 C3678 ) C600_=_C3931( C600 C3931 ) \nC600_=_C4006( C600 C4006 ) C601_=_C602( C601 C602 ) C601_=_C603( C601 C603 ) C601_=_C604( C601 C604 ) C601_=_C605( C601 C605 ) C601_=_C608( C601 C608 ) \nC601_=_C3236( C601 C3236 ) C601_=_C4019( C601 C4019 ) C602_=_C603( C602 C603 ) C602_=_C604( C602 C604 ) C602_=_C605( C602 C605 ) C602_=_C608( C602 C608 ) \nC602_=_C3237( C602 C3237 ) C602_=_C4025( C602 C4025 ) C603_=_C604( C603 C604 ) C603_=_C605( C603 C605 ) C603_=_C608( C603 C608 ) C603_=_C3932( C603 C3932 ) \nC604_=_C605( C604 C605 ) C604_=_C608( C604 C608 ) C604_=_C3933( C604 C3933 ) C605_=_C608( C605 C608 ) C605_=_C1046( C605 C1046 ) C605_=_C1539( C605 C1539 ) \nC605_=_C3935( C605 C3935 ) C605_=_C3951( C605 C3951 ) C608_=_C3938( C608 C3938 ) C615_=_C629( C615 C629 ) C615_=_C633( C615 C633 ) C615_=_C657( C615 C657 ) \nC615_=_C927( C615 C927 ) C615_=_C1052( C615 C1052 ) C615_=_C1215( C615 C1215 ) C615_=_C1290( C615 C1290 ) C615_=_C1585( C615 C1585 ) C615_=_C1895( C615 C1895 ) \nC615_=_C1896( C615 C1896 ) C615_=_C1897( C615 C1897 ) C615_=_C1898( C615 C1898 ) C615_=_C1899( C615 C1899 ) C615_=_C1900( C615 C1900 ) C615_=_C1901( C615 C1901 ) \nC615_=_C1902( C615 C1902 ) C615_=_C1903( C615 C1903 ) C615_=_C1904( C615 C1904 ) C615_=_C1907( C615 C1907 ) C615_=_C1908( C615 C1908 ) C615_=_C1909( C615 C1909 ) \nC615_=_C1910( C615 C1910 ) C615_=_C1911( C615 C1911 ) C615_=_C1912( C615 C1912 ) C629_=_C633( C629 C633 ) C629_=_C717( C629 C717 ) C629_=_C1185( C629 C1185 ) \nC629_=_C1281( C629 C1281 ) C629_=_C1841( C629 C1841 ) C629_=_C2143( C629 C2143 ) C629_=_C2429( C629 C2429 ) C629_=_C2648( C629 C2648 ) C629_=_C2663( C629 C2663 ) \nC629_=_C2930( C629 C2930 ) C629_=_C3065( C629 C3065 ) C629_=_C3171( C629 C3171 ) C629_=_C3253( C629 C3253 ) C629_=_C3729( C629 C3729 ) C629_=_C3869( C629 C3869 ) \nC629_=_C3965( C629 C3965 ) C629_=_C3982( C629 C3982 ) C629_=_C4064( C629 C4064 ) C629_=_C4065( C629 C4065 ) C629_=_C4066( C629 C4066 ) C633_=_C674( C633 C674 ) \nC633_=_C1072( C633 C1072 ) C633_=_C1285( C633 C1285 ) C633_=_C1703( C633 C1703 ) C633_=_C1786( C633 C1786 ) C633_=_C1959( C633 C1959 ) C633_=_C2128( C633 C2128 ) \nC633_=_C2623( C633 C2623 ) C633_=_C2636( C633 C2636 ) C633_=_C2668( C633 C2668 ) C633_=_C2820( C633 C2820 ) C633_=_C3434( C633 C3434 ) C633_=_C3580( C633 C3580 ) \nC633_=_C3894( C633 C3894 ) C633_=_C3921( C633 C3921 ) C633_=_C3956( C633 C3956 ) C646_=_C651( C646 C651 ) C646_=_C965( C646 C965 ) C646_=_C1298( C646 C1298 ) \nC646_=_C1371( C646 C1371 ) C646_=_C1652( C646 C1652 ) C646_=_C1834( C646 C1834 ) C646_=_C1852( C646 C1852 ) C646_=_C2398( C646 C2398 ) C646_=_C2423( C646 C2423 ) \nC646_=_C2545( C646 C2545 ) C646_=_C2939( C646 C2939 ) C646_=_C3117( C646 C3117 ) C646_=_C3201( C646 C3201 ) C646_=_C3283( C646 C3283 ) C646_=_C3296( C646 C3296 ) \nC646_=_C3297( C646 C3297 ) C646_=_C3302( C646 C3302 ) C646_=_C3305( C646 C3305 ) C646_=_C3306( C646 C3306 ) C651_=_C1002( C651 C1002 ) C651_=_C2025( C651 C2025 ) \nC651_=_C2246( C651 C2246 ) C651_=_C2335( C651 C2335 ) C651_=_C2840( C651 C2840 ) C651_=_C2966( C651 C2966 ) C651_=_C3067( C651 C3067 ) C651_=_C3224( C651 C3224 ) \nC651_=_C4053( C651 C4053 ) C651_=_C4107( C651 C4107 ) C657_=_C665( C657 C665 ) C657_=_C674( C657 C674 ) C657_=_C927( C657 C927 ) C657_=_C1052( C657 C1052 ) \nC657_=_C1215( C657 C1215 ) C657_=_C1290( C657 C1290 ) C657_=_C1585( C657 C1585 ) C657_=_C1895( C657 C1895 ) C657_=_C1896( C657 C1896 ) C657_=_C1897( C657 C1897 ) \nC657_=_C1898( C657 C1898 ) C657_=_C1899( C657 C1899 ) C657_=_C1900( C657 C1900 ) C657_=_C1901( C657 C1901 ) C657_=_C1902( C657 C1902 ) C657_=_C1903( C657 C1903 ) \nC657_=_C1904( C657 C1904 ) C657_=_C1907( C657 C1907 ) C657_=_C1908( C657 C1908 ) C657_=_C1909( C657 C1909 ) C657_=_C1910( C657 C1910 ) C657_=_C1911( C657 C1911 ) \nC657_=_C1912( C657 C1912 ) C665_=_C674( C665 C674 ) C665_=_C709( C665 C709 ) C665_=_C1196( C665 C1196 ) C665_=_C1712( C665 C1712 ) C665_=_C1848( C665 C1848 ) \nC665_=_C2009( C665 C2009 ) C665_=_C2297( C665 C2297 ) C665_=_C2396( C665 C2396 ) C665_=_C2917( C665 C2917 ) C665_=_C3036( C665 C3036 ) C665_=_C3037( C665 C3037 ) \nC665_=_C3038( C665 C3038 ) C665_=_C3040( C665 C3040 ) C665_=_C3041( C665 C3041 ) C674_=_C1072( C674 C1072 ) C674_=_C1285( C674 C1285 ) C674_=_C1703( C674 C1703 ) \nC674_=_C1786( C674 C1786 ) C674_=_C1959( C674 C1959 ) C674_=_C2128( C674 C2128 ) C674_=_C2623( C674 C2623 ) C674_=_C2636( C674 C2636 ) C674_=_C2668( C674 C2668 ) \nC674_=_C2820( C674 C2820 ) C674_=_C3434( C674 C3434 ) C674_=_C3580( C674 C3580 ) C674_=_C3894( C674 C3894 ) C674_=_C3921( C674 C3921 ) C674_=_C3956( C674 C3956 ) \nC709_=_C717( C709 C717 ) C709_=_C1196( C709 C1196 ) C709_=_C1712( C709 C1712 ) C709_=_C1848( C709 C1848 ) C709_=_C2009( C709 C2009 ) C709_=_C2297( C709 C2297 ) \nC709_=_C2396( C709 C2396 ) C709_=_C2917( C709 C2917 ) C709_=_C3036( C709 C3036 ) C709_=_C3037( C709 C3037 ) C709_=_C3038( C709 C3038 ) C709_=_C3040( C709 C3040 ) \nC709_=_C3041( C709 C3041 ) C717_=_C1185( C717 C1185 ) C717_=_C1281( C717 C1281 ) C717_=_C1841( C717 C1841 ) C717_=_C2143( C717 C2143 ) C717_=_C2429( C717 C2429 ) \nC717_=_C2648( C717 C2648 ) C717_=_C2663( C717 C2663 ) C717_=_C2930( C717 C2930 ) C717_=_C3065( C717 C3065 ) C717_=_C3171( C717 C3171 ) C717_=_C3253( C717 C3253 ) \nC717_=_C3729( C717 C3729 ) C717_=_C3869( C717 C3869 ) C717_=_C3965( C717 C3965 ) C717_=_C3982( C717 C3982 ) C717_=_C4064( C717 C4064 ) C717_=_C4065( C717 C4065 ) \nC717_=_C4066( C717 C4066 ) C734_=_C741( C734 C741 ) C734_=_C1174( C734 C1174 ) C734_=_C1502( C734 C1502 ) C734_=_C1984( C734 C1984 ) C734_=_C2193( C734 C2193 ) \nC734_=_C2521( C734 C2521 ) C734_=_C2541( C734 C2541 ) C734_=_C2593( C734 C2593 ) C734_=_C2858( C734 C2858 ) C734_=_C3001( C734 C3001 ) C734_=_C3002( C734 C3002 ) \nC734_=_C3004( C734 C3004 ) C734_=_C3005( C734 C3005 ) C734_=_C3006( C734 C3006 ) C734_=_C3008( C734 C3008 ) C734_=_C3010( C734 C3010 ) C734_=_C3011( C734 C3011 ) \nC734_=_C3012( C734 C3012 ) C734_=_C3014( C734 C3014 ) C734_=_C3015( C734 C3015 ) C734_=_C3016( C734 C3016 ) C734_=_C3017( C734 C3017 ) C734_=_C3018( C734 C3018 ) \nC741_=_C892( C741 C892 ) C741_=_C978( C741 C978 ) C741_=_C998( C741 C998 ) C741_=_C1092( C741 C1092 ) C741_=_C1597( C741 C1597 ) C741_=_C1683( C741 C1683 ) \nC741_=_C1840( C741 C1840 ) C741_=_C1993( C741 C1993 ) C741_=_C2500( C741 C2500 ) C741_=_C2552( C741 C2552 ) C741_=_C3124( C741 C3124 ) C741_=_C3208( C741 C3208 ) \nC741_=_C3497( C741 C3497 ) C741_=_C3576( C741 C3576 ) C741_=_C3941( C741 C3941 ) C741_=_C4031( C741 C4031 ) C741_=_C4032( C741 C4032 ) C741_=_C4033( C741 C4033 ) \nC741_=_C4034( C741 C4034 ) C741_=_C4035( C741 C4035 ) C741_=_C4036( C741 C4036 ) C771_=_C772( C771 C772 ) C771_=_C774( C771 C774 ) C771_=_C775( C771 C775 ) \nC771_=_C776( C771 C776 ) C771_=_C777( C771 C777 ) C771_=_C778( C771 C778 ) C771_=_C779( C771 C779 ) C771_=_C780( C771 C780 ) C771_=_C781( C771 C781 ) \nC771_=_C782( C771 C782 ) C771_=_C783( C771 C783 ) C771_=_C785( C771 C785 ) C771_=_C789( C771 C789 ) C771_=_C790( C771 C790 ) C771_=_C791( C771 C791 ) \nC771_=_C793( C771 C793 ) C771_=_C794( C771 C794 ) C771_=_C795( C771 C795 ) C771_=_C1138( C771 C1138 ) C772_=_C774( C772 C774 ) C772_=_C775( C772 C775 ) \nC772_=_C776( C772 C776 ) C772_=_C777( C772 C777 ) C772_=_C778( C772 C778 ) C772_=_C779( C772 C779 ) C772_=_C780( C772 C780 ) C772_=_C781( C772 C781 ) \nC772_=_C782( C772 C782 ) C772_=_C783( C772 C783 ) C772_=_C785( C772 C785 ) C772_=_C789( C772 C789 ) C772_=_C790( C772 C790 ) C772_=_C791( C772 C791 ) \nC772_=_C793( C772 C793 ) C772_=_C794( C772 C794 ) C772_=_C795( C772 C795 ) C772_=_C1276( C772 C1276 ) C772_=_C1281( C772 C1281 ) C772_=_C1285( C772 C1285 ) \nC774_=_C775( C774 C775 ) C774_=_C776( C774 C776 ) C774_=_C777( C774 C777 ) C774_=_C778( C774 C778 ) C774_=_C779( C774 C779 ) C774_=_C780( C774 C780 ) \nC774_=_C781( C774 C781 ) C774_=_C782( C774 C782 ) C774_=_C783( C774 C783 ) C774_=_C785( C774 C785 ) C774_=_C789( C774 C789 ) C774_=_C790( C774 C790 ) \nC774_=_C791( C774 C791 ) C774_=_C793( C774 C793 ) C774_=_C794( C774 C794 ) C774_=_C795( C774 C795 ) C774_=_C1212( C774 C1212 ) C774_=_C1520( C774 C1520 ) \nC774_=_C1585( C774 C1585 ) C774_=_C1593( C774 C1593 ) C774_=_C1597( C774 C1597 ) C775_=_C776( C775 C776 ) C775_=_C777( C775 C777 ) C775_=_C778( C775 C778 ) \nC775_=_C779( C775 C779 ) C775_=_C780( C775 C780 ) C775_=_C781( C775 C781 ) C775_=_C782( C775 C782 ) C775_=_C783( C775 C783 ) C775_=_C785( C775 C785 ) \nC775_=_C789( C775 C789 ) C775_=_C790( C775 C790 ) C775_=_C791( C775 C791 ) C775_=_C793( C775 C793 ) C775_=_C794( C775 C794 ) C775_=_C795( C775 C795 ) \nC775_=_C1521( C775 C1521 ) C776_=_C777( C776 C777 ) C776_=_C778( C776 C778 ) C776_=_C779( C776 C779 ) C776_=_C780( C776 C780 ) C776_=_C781( C776 C781 ) \nC776_=_C782( C776 C782 ) C776_=_C783( C776 C783 ) C776_=_C785( C776 C785 ) C776_=_C789( C776 C789 ) C776_=_C790( C776 C790 ) C776_=_C791( C776 C791 ) \nC776_=_C793( C776 C793 ) C776_=_C794( C776 C794 ) C776_=_C795( C776 C795 ) C776_=_C1895( C776 C1895 ) C776_=_C2137( C776 C2137 ) C776_=_C2138( C776 C2138 ) \nC776_=_C2143( C776 C2143 ) C776_=_C2148( C776 C2148 ) C777_=_C778( C777 C778 ) C777_=_C779( C777 C779 ) C777_=_C780( C777 C780 ) C777_=_C781( C777 C781 ) \nC777_=_C782( C777 C782 ) C777_=_C783( C777 C783 ) C777_=_C785( C777 C785 ) C777_=_C789( C777 C789 ) C777_=_C790( C777 C790 ) C777_=_C791( C777 C791 ) \nC777_=_C793( C777 C793 ) C777_=_C794( C777 C794 ) C777_=_C795( C777 C795 ) C777_=_C2656( C777 C2656 ) C777_=_C2657( C777 C2657 ) C777_=_C2663( C777 C2663 ) \nC777_=_C2668( C777 C2668 ) C778_=_C779( C778 C779 ) C778_=_C780( C778 C780 ) C778_=_C781( C778 C781 ) C778_=_C782( C778 C782 ) C778_=_C783( C778 C783 ) \nC778_=_C785( C778 C785 ) C778_=_C789( C778 C789 ) C778_=_C790( C778 C790 ) C778_=_C791( C778 C791 ) C778_=_C793( C778 C793 ) C778_=_C794( C778 C794 ) \nC778_=_C795( C778 C795 ) C778_=_C1524( C778 C1524 ) C779_=_C780( C779 C780 ) C779_=_C781( C779 C781 ) C779_=_C782(</w:t>
      </w:r>
    </w:p>
    <w:p>
      <w:pPr>
        <w:pStyle w:val="PreformattedText"/>
        <w:bidi w:val="0"/>
        <w:spacing w:before="0" w:after="0"/>
        <w:jc w:val="left"/>
        <w:rPr/>
      </w:pPr>
      <w:r>
        <w:rPr/>
        <w:t xml:space="preserve"> </w:t>
      </w:r>
      <w:r>
        <w:rPr/>
        <w:t>C779 C782 ) C779_=_C783( C779 C783 ) \nC779_=_C785( C779 C785 ) C779_=_C789( C779 C789 ) C779_=_C790( C779 C790 ) C779_=_C791( C779 C791 ) C779_=_C793( C779 C793 ) C779_=_C794( C779 C794 ) \nC779_=_C795( C779 C795 ) C779_=_C1525( C779 C1525 ) C779_=_C2917( C779 C2917 ) C779_=_C2920( C779 C2920 ) C779_=_C2922( C779 C2922 ) C779_=_C2925( C779 C2925 ) \nC779_=_C2926( C779 C2926 ) C779_=_C2927( C779 C2927 ) C779_=_C2930( C779 C2930 ) C780_=_C781( C780 C781 ) C780_=_C782( C780 C782 ) C780_=_C783( C780 C783 ) \nC780_=_C785( C780 C785 ) C780_=_C789( C780 C789 ) C780_=_C790( C780 C790 ) C780_=_C791( C780 C791 ) C780_=_C793( C780 C793 ) C780_=_C794( C780 C794 ) \nC780_=_C795( C780 C795 ) C780_=_C1526( C780 C1526 ) C781_=_C782( C781 C782 ) C781_=_C783( C781 C783 ) C781_=_C785( C781 C785 ) C781_=_C789( C781 C789 ) \nC781_=_C790( C781 C790 ) C781_=_C791( C781 C791 ) C781_=_C793( C781 C793 ) C781_=_C794( C781 C794 ) C781_=_C795( C781 C795 ) C781_=_C1527( C781 C1527 ) \nC781_=_C3001( C781 C3001 ) C781_=_C3057( C781 C3057 ) C781_=_C3060( C781 C3060 ) C781_=_C3062( C781 C3062 ) C781_=_C3065( C781 C3065 ) C781_=_C3067( C781 C3067 ) \nC782_=_C783( C782 C783 ) C782_=_C785( C782 C785 ) C782_=_C789( C782 C789 ) C782_=_C790( C782 C790 ) C782_=_C791( C782 C791 ) C782_=_C793( C782 C793 ) \nC782_=_C794( C782 C794 ) C782_=_C795( C782 C795 ) C782_=_C3163( C782 C3163 ) C782_=_C3171( C782 C3171 ) C783_=_C785( C783 C785 ) C783_=_C789( C783 C789 ) \nC783_=_C790( C783 C790 ) C783_=_C791( C783 C791 ) C783_=_C793( C783 C793 ) C783_=_C794( C783 C794 ) C783_=_C795( C783 C795 ) C783_=_C1035( C783 C1035 ) \nC783_=_C1528( C783 C1528 ) C783_=_C3201( C783 C3201 ) C783_=_C3205( C783 C3205 ) C783_=_C3207( C783 C3207 ) C783_=_C3208( C783 C3208 ) C785_=_C789( C785 C789 ) \nC785_=_C790( C785 C790 ) C785_=_C791( C785 C791 ) C785_=_C793( C785 C793 ) C785_=_C794( C785 C794 ) C785_=_C795( C785 C795 ) C785_=_C1530( C785 C1530 ) \nC785_=_C3226( C785 C3226 ) C785_=_C3244( C785 C3244 ) C785_=_C3248( C785 C3248 ) C785_=_C3249( C785 C3249 ) C785_=_C3253( C785 C3253 ) C785_=_C3255( C785 C3255 ) \nC789_=_C790( C789 C790 ) C789_=_C791( C789 C791 ) C789_=_C793( C789 C793 ) C789_=_C794( C789 C794 ) C789_=_C795( C789 C795 ) C789_=_C1534( C789 C1534 ) \nC789_=_C3234( C789 C3234 ) C789_=_C3382( C789 C3382 ) C789_=_C3857( C789 C3857 ) C789_=_C3869( C789 C3869 ) C790_=_C791( C790 C791 ) C790_=_C793( C790 C793 ) \nC790_=_C794( C790 C794 ) C790_=_C795( C790 C795 ) C790_=_C1535( C790 C1535 ) C790_=_C1613( C790 C1613 ) C790_=_C3912( C790 C3912 ) C791_=_C793( C791 C793 ) \nC791_=_C794( C791 C794 ) C791_=_C795( C791 C795 ) C791_=_C3619( C791 C3619 ) C791_=_C3930( C791 C3930 ) C791_=_C3965( C791 C3965 ) C793_=_C794( C793 C794 ) \nC793_=_C795( C793 C795 ) C793_=_C3625( C793 C3625 ) C793_=_C4065( C793 C4065 ) C794_=_C795( C794 C795 ) C794_=_C3017( C794 C3017 ) C794_=_C3305( C794 C3305 ) \nC794_=_C3626( C794 C3626 ) C794_=_C4066( C794 C4066 ) C795_=_C1540( C795 C1540 ) C795_=_C3809( C795 C3809 ) C826_=_C839( C826 C839 ) C826_=_C1051( C826 C1051 ) \nC826_=_C1288( C826 C1288 ) C826_=_C1561( C826 C1561 ) C826_=_C1601( C826 C1601 ) C826_=_C1602( C826 C1602 ) C826_=_C1603( C826 C1603 ) C826_=_C1604( C826 C1604 ) \nC826_=_C1605( C826 C1605 ) C826_=_C1606( C826 C1606 ) C826_=_C1607( C826 C1607 ) C826_=_C1608( C826 C1608 ) C826_=_C1609( C826 C1609 ) C826_=_C1610( C826 C1610 ) \nC826_=_C1611( C826 C1611 ) C826_=_C1613( C826 C1613 ) C826_=_C1615( C826 C1615 ) C826_=_C1616( C826 C1616 ) C826_=_C1617( C826 C1617 ) C826_=_C1618( C826 C1618 ) \nC839_=_C863( C839 C863 ) C839_=_C1376( C839 C1376 ) C839_=_C1575( C839 C1575 ) C839_=_C1611( C839 C1611 ) C839_=_C1698( C839 C1698 ) C839_=_C1859( C839 C1859 ) \nC839_=_C2218( C839 C2218 ) C839_=_C2365( C839 C2365 ) C839_=_C2401( C839 C2401 ) C839_=_C2482( C839 C2482 ) C839_=_C3154( C839 C3154 ) C839_=_C3363( C839 C3363 ) \nC839_=_C3469( C839 C3469 ) C839_=_C3540( C839 C3540 ) C839_=_C3562( C839 C3562 ) C839_=_C3746( C839 C3746 ) C839_=_C3747( C839 C3747 ) C839_=_C3748( C839 C3748 ) \nC839_=_C3750( C839 C3750 ) C845_=_C848( C845 C848 ) C845_=_C863( C845 C863 ) C845_=_C866( C845 C866 ) C845_=_C1029( C845 C1029 ) C845_=_C1030( C845 C1030 ) \nC845_=_C1031( C845 C1031 ) C845_=_C1032( C845 C1032 ) C845_=_C1033( C845 C1033 ) C845_=_C1034( C845 C1034 ) C845_=_C1035( C845 C1035 ) C845_=_C1036( C845 C1036 ) \nC845_=_C1037( C845 C1037 ) C845_=_C1038( C845 C1038 ) C845_=_C1039( C845 C1039 ) C845_=_C1041( C845 C1041 ) C845_=_C1044( C845 C1044 ) C845_=_C1045( C845 C1045 ) \nC845_=_C1046( C845 C1046 ) C848_=_C863( C848 C863 ) C848_=_C866( C848 C866 ) C848_=_C1029( C848 C1029 ) C848_=_C1138( C848 C1138 ) C848_=_C1519( C848 C1519 ) \nC848_=_C1520( C848 C1520 ) C848_=_C1521( C848 C1521 ) C848_=_C1522( C848 C1522 ) C848_=_C1523( C848 C1523 ) C848_=_C1524( C848 C1524 ) C848_=_C1525( C848 C1525 ) \nC848_=_C1526( C848 C1526 ) C848_=_C1527( C848 C1527 ) C848_=_C1528( C848 C1528 ) C848_=_C1530( C848 C1530 ) C848_=_C1532( C848 C1532 ) C848_=_C1534( C848 C1534 ) \nC848_=_C1535( C848 C1535 ) C848_=_C1536( C848 C1536 ) C848_=_C1537( C848 C1537 ) C848_=_C1539( C848 C1539 ) C848_=_C1540( C848 C1540 ) C863_=_C866( C863 C866 ) \nC863_=_C1376( C863 C1376 ) C863_=_C1575( C863 C1575 ) C863_=_C1611( C863 C1611 ) C863_=_C1698( C863 C1698 ) C863_=_C1859( C863 C1859 ) C863_=_C2218( C863 C2218 ) \nC863_=_C2365( C863 C2365 ) C863_=_C2401( C863 C2401 ) C863_=_C2482( C863 C2482 ) C863_=_C3154( C863 C3154 ) C863_=_C3363( C863 C3363 ) C863_=_C3469( C863 C3469 ) \nC863_=_C3540( C863 C3540 ) C863_=_C3562( C863 C3562 ) C863_=_C3746( C863 C3746 ) C863_=_C3747( C863 C3747 ) C863_=_C3748( C863 C3748 ) C863_=_C3750( C863 C3750 ) \nC866_=_C1325( C866 C1325 ) C866_=_C1536( C866 C1536 ) C866_=_C1578( C866 C1578 ) C866_=_C1757( C866 C1757 ) C866_=_C2330( C866 C2330 ) C866_=_C2388( C866 C2388 ) \nC866_=_C2632( C866 C2632 ) C866_=_C2705( C866 C2705 ) C866_=_C3207( C866 C3207 ) C866_=_C3273( C866 C3273 ) C866_=_C3456( C866 C3456 ) C866_=_C3507( C866 C3507 ) \nC866_=_C3609( C866 C3609 ) C866_=_C3618( C866 C3618 ) C866_=_C3947( C866 C3947 ) C866_=_C3948( C866 C3948 ) C866_=_C3949( C866 C3949 ) C866_=_C3950( C866 C3950 ) \nC866_=_C3951( C866 C3951 ) C866_=_C3952( C866 C3952 ) C889_=_C892( C889 C892 ) C889_=_C895( C889 C895 ) C889_=_C1199( C889 C1199 ) C889_=_C1250( C889 C1250 ) \nC889_=_C1860( C889 C1860 ) C889_=_C2018( C889 C2018 ) C889_=_C2307( C889 C2307 ) C889_=_C2402( C889 C2402 ) C889_=_C2926( C889 C2926 ) C889_=_C3103( C889 C3103 ) \nC889_=_C3248( C889 C3248 ) C889_=_C3751( C889 C3751 ) C889_=_C3780( C889 C3780 ) C889_=_C3781( C889 C3781 ) C889_=_C3782( C889 C3782 ) C889_=_C3784( C889 C3784 ) \nC889_=_C3785( C889 C3785 ) C892_=_C895( C892 C895 ) C892_=_C978( C892 C978 ) C892_=_C998( C892 C998 ) C892_=_C1092( C892 C1092 ) C892_=_C1597( C892 C1597 ) \nC892_=_C1683( C892 C1683 ) C892_=_C1840( C892 C1840 ) C892_=_C1993( C892 C1993 ) C892_=_C2500( C892 C2500 ) C892_=_C2552( C892 C2552 ) C892_=_C3124( C892 C3124 ) \nC892_=_C3208( C892 C3208 ) C892_=_C3497( C892 C3497 ) C892_=_C3576( C892 C3576 ) C892_=_C3941( C892 C3941 ) C892_=_C4031( C892 C4031 ) C892_=_C4032( C892 C4032 ) \nC892_=_C4033( C892 C4033 ) C892_=_C4034( C892 C4034 ) C892_=_C4035( C892 C4035 ) C892_=_C4036( C892 C4036 ) C895_=_C1114( C895 C1114 ) C895_=_C1261( C895 C1261 ) \nC895_=_C2148( C895 C2148 ) C895_=_C2188( C895 C2188 ) C895_=_C2433( C895 C2433 ) C895_=_C2610( C895 C2610 ) C895_=_C2764( C895 C2764 ) C895_=_C3113( C895 C3113 ) \nC895_=_C3243( C895 C3243 ) C895_=_C3255( C895 C3255 ) C895_=_C3652( C895 C3652 ) C895_=_C3731( C895 C3731 ) C895_=_C3758( C895 C3758 ) C895_=_C3768( C895 C3768 ) \nC895_=_C3785( C895 C3785 ) C895_=_C3839( C895 C3839 ) C895_=_C3920( C895 C3920 ) C895_=_C4001( C895 C4001 ) C895_=_C4006( C895 C4006 ) C895_=_C4019( C895 C4019 ) \nC895_=_C4025( C895 C4025 ) C895_=_C4104( C895 C4104 ) C913_=_C1201( C913 C1201 ) C913_=_C1253( C913 C1253 ) C913_=_C2528( C913 C2528 ) C913_=_C3137( C913 C3137 ) \nC913_=_C3263( C913 C3263 ) C913_=_C3326( C913 C3326 ) C913_=_C3586( C913 C3586 ) C913_=_C3772( C913 C3772 ) C913_=_C3787( C913 C3787 ) C913_=_C3929( C913 C3929 ) \nC913_=_C3930( C913 C3930 ) C913_=_C3931( C913 C3931 ) C913_=_C3932( C913 C3932 ) C913_=_C3933( C913 C3933 ) C913_=_C3934( C913 C3934 ) C913_=_C3935( C913 C3935 ) \nC913_=_C3938( C913 C3938 ) C923_=_C927( C923 C927 ) C923_=_C941( C923 C941 ) C923_=_C1210( C923 C1210 ) C923_=_C1211( C923 C1211 ) C923_=_C1212( C923 C1212 ) \nC923_=_C1213( C923 C1213 ) C923_=_C1214( C923 C1214 ) C923_=_C1215( C923 C1215 ) C923_=_C1216( C923 C1216 ) C923_=_C1217( C923 C1217 ) C923_=_C1218( C923 C1218 ) \nC923_=_C1219( C923 C1219 ) C923_=_C1222( C923 C1222 ) C923_=_C1223( C923 C1223 ) C923_=_C1225( C923 C1225 ) C923_=_C1228( C923 C1228 ) C923_=_C1229( C923 C1229 ) \nC923_=_C1231( C923 C1231 ) C923_=_C1232( C923 C1232 ) C923_=_C1233( C923 C1233 ) C923_=_C1234( C923 C1234 ) C923_=_C1236( C923 C1236 ) C927_=_C941( C927 C941 ) \nC927_=_C1052( C927 C1052 ) C927_=_C1215( C927 C1215 ) C927_=_C1290( C927 C1290 ) C927_=_C1585( C927 C1585 ) C927_=_C1895( C927 C1895 ) C927_=_C1896( C927 C1896 ) \nC927_=_C1897( C927 C1897 ) C927_=_C1898( C927 C1898 ) C927_=_C1899( C927 C1899 ) C927_=_C1900( C927 C1900 ) C927_=_C1901( C927 C1901 ) C927_=_C1902( C927 C1902 ) \nC927_=_C1903( C927 C1903 ) C927_=_C1904( C927 C1904 ) C927_=_C1907( C927 C1907 ) C927_=_C1908( C927 C1908 ) C927_=_C1909( C927 C1909 ) C927_=_C1910( C927 C1910 ) \nC927_=_C1911( C927 C1911 ) C927_=_C1912( C927 C1912 ) C941_=_C1228( C941 C1228 ) C941_=_C1302( C941 C1302 ) C941_=_C1401( C941 C1401 ) C941_=_C1593( C941 C1593 ) \nC941_=_C2346( C941 C2346 ) C941_=_C2657( C941 C2657 ) C941_=_C2755( C941 C2755 ) C941_=_C3049( C941 C3049 ) C941_=_C3310( C941 C3310 ) C941_=_C3354( C941 C3354 ) \nC941_=_C3506( C941 C3506 ) C941_=_C3551( C941 C3551 ) C941_=_C3616( C941 C3616 ) C941_=_C3803( C941 C3803 ) C941_=_C3804( C941 C3804 ) C941_=_C3806( C941 C3806 ) \nC941_=_C3807(</w:t>
      </w:r>
    </w:p>
    <w:p>
      <w:pPr>
        <w:pStyle w:val="PreformattedText"/>
        <w:bidi w:val="0"/>
        <w:spacing w:before="0" w:after="0"/>
        <w:jc w:val="left"/>
        <w:rPr/>
      </w:pPr>
      <w:r>
        <w:rPr/>
        <w:t xml:space="preserve"> </w:t>
      </w:r>
      <w:r>
        <w:rPr/>
        <w:t>C941 C3807 ) C941_=_C3808( C941 C3808 ) C941_=_C3809( C941 C3809 ) C941_=_C3810( C941 C3810 ) C965_=_C970( C965 C970 ) C965_=_C978( C965 C978 ) \nC965_=_C1298( C965 C1298 ) C965_=_C1371( C965 C1371 ) C965_=_C1652( C965 C1652 ) C965_=_C1834( C965 C1834 ) C965_=_C1852( C965 C1852 ) C965_=_C2398( C965 C2398 ) \nC965_=_C2423( C965 C2423 ) C965_=_C2545( C965 C2545 ) C965_=_C2939( C965 C2939 ) C965_=_C3117( C965 C3117 ) C965_=_C3201( C965 C3201 ) C965_=_C3283( C965 C3283 ) \nC965_=_C3296( C965 C3296 ) C965_=_C3297( C965 C3297 ) C965_=_C3302( C965 C3302 ) C965_=_C3305( C965 C3305 ) C965_=_C3306( C965 C3306 ) C970_=_C978( C970 C978 ) \nC970_=_C1198( C970 C1198 ) C970_=_C1837( C970 C1837 ) C970_=_C1988( C970 C1988 ) C970_=_C2017( C970 C2017 ) C970_=_C2304( C970 C2304 ) C970_=_C2550( C970 C2550 ) \nC970_=_C2925( C970 C2925 ) C970_=_C3121( C970 C3121 ) C970_=_C3205( C970 C3205 ) C970_=_C3491( C970 C3491 ) C970_=_C3573( C970 C3573 ) C970_=_C3666( C970 C3666 ) \nC970_=_C3667( C970 C3667 ) C970_=_C3669( C970 C3669 ) C970_=_C3670( C970 C3670 ) C970_=_C3671( C970 C3671 ) C970_=_C3672( C970 C3672 ) C970_=_C3673( C970 C3673 ) \nC978_=_C998( C978 C998 ) C978_=_C1092( C978 C1092 ) C978_=_C1597( C978 C1597 ) C978_=_C1683( C978 C1683 ) C978_=_C1840( C978 C1840 ) C978_=_C1993( C978 C1993 ) \nC978_=_C2500( C978 C2500 ) C978_=_C2552( C978 C2552 ) C978_=_C3124( C978 C3124 ) C978_=_C3208( C978 C3208 ) C978_=_C3497( C978 C3497 ) C978_=_C3576( C978 C3576 ) \nC978_=_C3941( C978 C3941 ) C978_=_C4031( C978 C4031 ) C978_=_C4032( C978 C4032 ) C978_=_C4033( C978 C4033 ) C978_=_C4034( C978 C4034 ) C978_=_C4035( C978 C4035 ) \nC978_=_C4036( C978 C4036 ) C998_=_C1002( C998 C1002 ) C998_=_C1092( C998 C1092 ) C998_=_C1597( C998 C1597 ) C998_=_C1683( C998 C1683 ) C998_=_C1840( C998 C1840 ) \nC998_=_C1993( C998 C1993 ) C998_=_C2500( C998 C2500 ) C998_=_C2552( C998 C2552 ) C998_=_C3124( C998 C3124 ) C998_=_C3208( C998 C3208 ) C998_=_C3497( C998 C3497 ) \nC998_=_C3576( C998 C3576 ) C998_=_C3941( C998 C3941 ) C998_=_C4031( C998 C4031 ) C998_=_C4032( C998 C4032 ) C998_=_C4033( C998 C4033 ) C998_=_C4034( C998 C4034 ) \nC998_=_C4035( C998 C4035 ) C998_=_C4036( C998 C4036 ) C1002_=_C2025( C1002 C2025 ) C1002_=_C2246( C1002 C2246 ) C1002_=_C2335( C1002 C2335 ) C1002_=_C2840( C1002 C2840 ) \nC1002_=_C2966( C1002 C2966 ) C1002_=_C3067( C1002 C3067 ) C1002_=_C3224( C1002 C3224 ) C1002_=_C4053( C1002 C4053 ) C1002_=_C4107( C1002 C4107 ) C1022_=_C1862( C1022 C1862 ) \nC1022_=_C2057( C1022 C2057 ) C1022_=_C2403( C1022 C2403 ) C1022_=_C2582( C1022 C2582 ) C1022_=_C2787( C1022 C2787 ) C1022_=_C2927( C1022 C2927 ) C1022_=_C3062( C1022 C3062 ) \nC1022_=_C3089( C1022 C3089 ) C1022_=_C3249( C1022 C3249 ) C1022_=_C3356( C1022 C3356 ) C1022_=_C3564( C1022 C3564 ) C1022_=_C3857( C1022 C3857 ) C1022_=_C3858( C1022 C3858 ) \nC1022_=_C3861( C1022 C3861 ) C1022_=_C3862( C1022 C3862 ) C1029_=_C1030( C1029 C1030 ) C1029_=_C1031( C1029 C1031 ) C1029_=_C1032( C1029 C1032 ) C1029_=_C1033( C1029 C1033 ) \nC1029_=_C1034( C1029 C1034 ) C1029_=_C1035( C1029 C1035 ) C1029_=_C1036( C1029 C1036 ) C1029_=_C1037( C1029 C1037 ) C1029_=_C1038( C1029 C1038 ) C1029_=_C1039( C1029 C1039 ) \nC1029_=_C1041( C1029 C1041 ) C1029_=_C1044( C1029 C1044 ) C1029_=_C1045( C1029 C1045 ) C1029_=_C1046( C1029 C1046 ) C1029_=_C1138( C1029 C1138 ) C1029_=_C1519( C1029 C1519 ) \nC1029_=_C1520( C1029 C1520 ) C1029_=_C1521( C1029 C1521 ) C1029_=_C1522( C1029 C1522 ) C1029_=_C1523( C1029 C1523 ) C1029_=_C1524( C1029 C1524 ) C1029_=_C1525( C1029 C1525 ) \nC1029_=_C1526( C1029 C1526 ) C1029_=_C1527( C1029 C1527 ) C1029_=_C1528( C1029 C1528 ) C1029_=_C1530( C1029 C1530 ) C1029_=_C1532( C1029 C1532 ) C1029_=_C1534( C1029 C1534 ) \nC1029_=_C1535( C1029 C1535 ) C1029_=_C1536( C1029 C1536 ) C1029_=_C1537( C1029 C1537 ) C1029_=_C1539( C1029 C1539 ) C1029_=_C1540( C1029 C1540 ) C1030_=_C1031( C1030 C1031 ) \nC1030_=_C1032( C1030 C1032 ) C1030_=_C1033( C1030 C1033 ) C1030_=_C1034( C1030 C1034 ) C1030_=_C1035( C1030 C1035 ) C1030_=_C1036( C1030 C1036 ) C1030_=_C1037( C1030 C1037 ) \nC1030_=_C1038( C1030 C1038 ) C1030_=_C1039( C1030 C1039 ) C1030_=_C1041( C1030 C1041 ) C1030_=_C1044( C1030 C1044 ) C1030_=_C1045( C1030 C1045 ) C1030_=_C1046( C1030 C1046 ) \nC1030_=_C1519( C1030 C1519 ) C1030_=_C1561( C1030 C1561 ) C1030_=_C1575( C1030 C1575 ) C1030_=_C1578( C1030 C1578 ) C1031_=_C1032( C1031 C1032 ) C1031_=_C1033( C1031 C1033 ) \nC1031_=_C1034( C1031 C1034 ) C1031_=_C1035( C1031 C1035 ) C1031_=_C1036( C1031 C1036 ) C1031_=_C1037( C1031 C1037 ) C1031_=_C1038( C1031 C1038 ) C1031_=_C1039( C1031 C1039 ) \nC1031_=_C1041( C1031 C1041 ) C1031_=_C1044( C1031 C1044 ) C1031_=_C1045( C1031 C1045 ) C1031_=_C1046( C1031 C1046 ) C1031_=_C2297( C1031 C2297 ) C1031_=_C2299( C1031 C2299 ) \nC1031_=_C2304( C1031 C2304 ) C1031_=_C2305( C1031 C2305 ) C1031_=_C2307( C1031 C2307 ) C1032_=_C1033( C1032 C1033 ) C1032_=_C1034( C1032 C1034 ) C1032_=_C1035( C1032 C1035 ) \nC1032_=_C1036( C1032 C1036 ) C1032_=_C1037( C1032 C1037 ) C1032_=_C1038( C1032 C1038 ) C1032_=_C1039( C1032 C1039 ) C1032_=_C1041( C1032 C1041 ) C1032_=_C1044( C1032 C1044 ) \nC1032_=_C1045( C1032 C1045 ) C1032_=_C1046( C1032 C1046 ) C1032_=_C1522( C1032 C1522 ) C1032_=_C2330( C1032 C2330 ) C1032_=_C2335( C1032 C2335 ) C1033_=_C1034( C1033 C1034 ) \nC1033_=_C1035( C1033 C1035 ) C1033_=_C1036( C1033 C1036 ) C1033_=_C1037( C1033 C1037 ) C1033_=_C1038( C1033 C1038 ) C1033_=_C1039( C1033 C1039 ) C1033_=_C1041( C1033 C1041 ) \nC1033_=_C1044( C1033 C1044 ) C1033_=_C1045( C1033 C1045 ) C1033_=_C1046( C1033 C1046 ) C1033_=_C2557( C1033 C2557 ) C1033_=_C2561( C1033 C2561 ) C1034_=_C1035( C1034 C1035 ) \nC1034_=_C1036( C1034 C1036 ) C1034_=_C1037( C1034 C1037 ) C1034_=_C1038( C1034 C1038 ) C1034_=_C1039( C1034 C1039 ) C1034_=_C1041( C1034 C1041 ) C1034_=_C1044( C1034 C1044 ) \nC1034_=_C1045( C1034 C1045 ) C1034_=_C1046( C1034 C1046 ) C1034_=_C1523( C1034 C1523 ) C1034_=_C2705( C1034 C2705 ) C1035_=_C1036( C1035 C1036 ) C1035_=_C1037( C1035 C1037 ) \nC1035_=_C1038( C1035 C1038 ) C1035_=_C1039( C1035 C1039 ) C1035_=_C1041( C1035 C1041 ) C1035_=_C1044( C1035 C1044 ) C1035_=_C1045( C1035 C1045 ) C1035_=_C1046( C1035 C1046 ) \nC1035_=_C1528( C1035 C1528 ) C1035_=_C3201( C1035 C3201 ) C1035_=_C3205( C1035 C3205 ) C1035_=_C3207( C1035 C3207 ) C1035_=_C3208( C1035 C3208 ) C1036_=_C1037( C1036 C1037 ) \nC1036_=_C1038( C1036 C1038 ) C1036_=_C1039( C1036 C1039 ) C1036_=_C1041( C1036 C1041 ) C1036_=_C1044( C1036 C1044 ) C1036_=_C1045( C1036 C1045 ) C1036_=_C1046( C1036 C1046 ) \nC1036_=_C1853( C1036 C1853 ) C1036_=_C2299( C1036 C2299 ) C1036_=_C2400( C1036 C2400 ) C1036_=_C2557( C1036 C2557 ) C1036_=_C2922( C1036 C2922 ) C1036_=_C3060( C1036 C3060 ) \nC1036_=_C3244( C1036 C3244 ) C1036_=_C3375( C1036 C3375 ) C1036_=_C3376( C1036 C3376 ) C1036_=_C3377( C1036 C3377 ) C1036_=_C3378( C1036 C3378 ) C1036_=_C3382( C1036 C3382 ) \nC1036_=_C3383( C1036 C3383 ) C1036_=_C3384( C1036 C3384 ) C1037_=_C1038( C1037 C1038 ) C1037_=_C1039( C1037 C1039 ) C1037_=_C1041( C1037 C1041 ) C1037_=_C1044( C1037 C1044 ) \nC1037_=_C1045( C1037 C1045 ) C1037_=_C1046( C1037 C1046 ) C1037_=_C3375( C1037 C3375 ) C1037_=_C3439( C1037 C3439 ) C1038_=_C1039( C1038 C1039 ) C1038_=_C1041( C1038 C1041 ) \nC1038_=_C1044( C1038 C1044 ) C1038_=_C1045( C1038 C1045 ) C1038_=_C1046( C1038 C1046 ) C1038_=_C3376( C1038 C3376 ) C1038_=_C3597( C1038 C3597 ) C1039_=_C1041( C1039 C1041 ) \nC1039_=_C1044( C1039 C1044 ) C1039_=_C1045( C1039 C1045 ) C1039_=_C1046( C1039 C1046 ) C1039_=_C1532( C1039 C1532 ) C1039_=_C3609( C1039 C3609 ) C1041_=_C1044( C1041 C1044 ) \nC1041_=_C1045( C1041 C1045 ) C1041_=_C1046( C1041 C1046 ) C1041_=_C3231( C1041 C3231 ) C1041_=_C3378( C1041 C3378 ) C1041_=_C3674( C1041 C3674 ) C1041_=_C3729( C1041 C3729 ) \nC1041_=_C3731( C1041 C3731 ) C1044_=_C1045( C1044 C1045 ) C1044_=_C1046( C1044 C1046 ) C1044_=_C3383( C1044 C3383 ) C1044_=_C3677( C1044 C3677 ) C1045_=_C1046( C1045 C1046 ) \nC1045_=_C1537( C1045 C1537 ) C1045_=_C3949( C1045 C3949 ) C1046_=_C1539( C1046 C1539 ) C1046_=_C3935( C1046 C3935 ) C1046_=_C3951( C1046 C3951 ) C1051_=_C1052( C1051 C1052 ) \nC1051_=_C1070( C1051 C1070 ) C1051_=_C1072( C1051 C1072 ) C1051_=_C1288( C1051 C1288 ) C1051_=_C1561( C1051 C1561 ) C1051_=_C1601( C1051 C1601 ) C1051_=_C1602( C1051 C1602 ) \nC1051_=_C1603( C1051 C1603 ) C1051_=_C1604( C1051 C1604 ) C1051_=_C1605( C1051 C1605 ) C1051_=_C1606( C1051 C1606 ) C1051_=_C1607( C1051 C1607 ) C1051_=_C1608( C1051 C1608 ) \nC1051_=_C1609( C1051 C1609 ) C1051_=_C1610( C1051 C1610 ) C1051_=_C1611( C1051 C1611 ) C1051_=_C1613( C1051 C1613 ) C1051_=_C1615( C1051 C1615 ) C1051_=_C1616( C1051 C1616 ) \nC1051_=_C1617( C1051 C1617 ) C1051_=_C1618( C1051 C1618 ) C1052_=_C1070( C1052 C1070 ) C1052_=_C1072( C1052 C1072 ) C1052_=_C1215( C1052 C1215 ) C1052_=_C1290( C1052 C1290 ) \nC1052_=_C1585( C1052 C1585 ) C1052_=_C1895( C1052 C1895 ) C1052_=_C1896( C1052 C1896 ) C1052_=_C1897( C1052 C1897 ) C1052_=_C1898( C1052 C1898 ) C1052_=_C1899( C1052 C1899 ) \nC1052_=_C1900( C1052 C1900 ) C1052_=_C1901( C1052 C1901 ) C1052_=_C1902( C1052 C1902 ) C1052_=_C1903( C1052 C1903 ) C1052_=_C1904( C1052 C1904 ) C1052_=_C1907( C1052 C1907 ) \nC1052_=_C1908( C1052 C1908 ) C1052_=_C1909( C1052 C1909 ) C1052_=_C1910( C1052 C1910 ) C1052_=_C1911( C1052 C1911 ) C1052_=_C1912( C1052 C1912 ) C1070_=_C1072( C1070 C1072 ) \nC1070_=_C1307( C1070 C1307 ) C1070_=_C1356( C1070 C1356 ) C1070_=_C1617( C1070 C1617 ) C1070_=_C1867( C1070 C1867 ) C1070_=_C1892( C1070 C1892 ) C1070_=_C2168( C1070 C2168 ) \nC1070_=_C2373( C1070 C2373 ) C1070_=_C2413( C1070 C2413 ) C1070_=_C2735( C1070 C2735 ) C1070_=_C2903( C1070 C2903 ) C1070_=_C3125( C1070 C3125 ) C1070_=_C3318( C1070 C3318 ) \nC1070_=_C3418( C1070 C3418 ) C1070_=_C3742( C1070 C3742 ) C1070_=_C3888( C1070 C3888 ) C1070_=_C3897( C1070 C3897 ) C1070_=_C3912( C1070 C3912 ) C1070_=_C3999( C1070 C3999 ) \nC1070_=_C4027( C1070 C4027 ) C1070_=_C4089( C1070</w:t>
      </w:r>
    </w:p>
    <w:p>
      <w:pPr>
        <w:pStyle w:val="PreformattedText"/>
        <w:bidi w:val="0"/>
        <w:spacing w:before="0" w:after="0"/>
        <w:jc w:val="left"/>
        <w:rPr/>
      </w:pPr>
      <w:r>
        <w:rPr/>
        <w:t xml:space="preserve"> </w:t>
      </w:r>
      <w:r>
        <w:rPr/>
        <w:t>C4089 ) C1072_=_C1285( C1072 C1285 ) C1072_=_C1703( C1072 C1703 ) C1072_=_C1786( C1072 C1786 ) C1072_=_C1959( C1072 C1959 ) \nC1072_=_C2128( C1072 C2128 ) C1072_=_C2623( C1072 C2623 ) C1072_=_C2636( C1072 C2636 ) C1072_=_C2668( C1072 C2668 ) C1072_=_C2820( C1072 C2820 ) C1072_=_C3434( C1072 C3434 ) \nC1072_=_C3580( C1072 C3580 ) C1072_=_C3894( C1072 C3894 ) C1072_=_C3921( C1072 C3921 ) C1072_=_C3956( C1072 C3956 ) C1092_=_C1597( C1092 C1597 ) C1092_=_C1683( C1092 C1683 ) \nC1092_=_C1840( C1092 C1840 ) C1092_=_C1993( C1092 C1993 ) C1092_=_C2500( C1092 C2500 ) C1092_=_C2552( C1092 C2552 ) C1092_=_C3124( C1092 C3124 ) C1092_=_C3208( C1092 C3208 ) \nC1092_=_C3497( C1092 C3497 ) C1092_=_C3576( C1092 C3576 ) C1092_=_C3941( C1092 C3941 ) C1092_=_C4031( C1092 C4031 ) C1092_=_C4032( C1092 C4032 ) C1092_=_C4033( C1092 C4033 ) \nC1092_=_C4034( C1092 C4034 ) C1092_=_C4035( C1092 C4035 ) C1092_=_C4036( C1092 C4036 ) C1103_=_C1114( C1103 C1114 ) C1103_=_C1986( C1103 C1986 ) C1103_=_C2750( C1103 C2750 ) \nC1103_=_C2920( C1103 C2920 ) C1103_=_C3057( C1103 C3057 ) C1103_=_C3226( C1103 C3226 ) C1103_=_C3229( C1103 C3229 ) C1103_=_C3231( C1103 C3231 ) C1103_=_C3232( C1103 C3232 ) \nC1103_=_C3234( C1103 C3234 ) C1103_=_C3235( C1103 C3235 ) C1103_=_C3236( C1103 C3236 ) C1103_=_C3237( C1103 C3237 ) C1103_=_C3240( C1103 C3240 ) C1103_=_C3241( C1103 C3241 ) \nC1103_=_C3242( C1103 C3242 ) C1103_=_C3243( C1103 C3243 ) C1114_=_C1261( C1114 C1261 ) C1114_=_C2148( C1114 C2148 ) C1114_=_C2188( C1114 C2188 ) C1114_=_C2433( C1114 C2433 ) \nC1114_=_C2610( C1114 C2610 ) C1114_=_C2764( C1114 C2764 ) C1114_=_C3113( C1114 C3113 ) C1114_=_C3243( C1114 C3243 ) C1114_=_C3255( C1114 C3255 ) C1114_=_C3652( C1114 C3652 ) \nC1114_=_C3731( C1114 C3731 ) C1114_=_C3758( C1114 C3758 ) C1114_=_C3768( C1114 C3768 ) C1114_=_C3785( C1114 C3785 ) C1114_=_C3839( C1114 C3839 ) C1114_=_C3920( C1114 C3920 ) \nC1114_=_C4001( C1114 C4001 ) C1114_=_C4006( C1114 C4006 ) C1114_=_C4019( C1114 C4019 ) C1114_=_C4025( C1114 C4025 ) C1114_=_C4104( C1114 C4104 ) C1138_=_C1519( C1138 C1519 ) \nC1138_=_C1520( C1138 C1520 ) C1138_=_C1521( C1138 C1521 ) C1138_=_C1522( C1138 C1522 ) C1138_=_C1523( C1138 C1523 ) C1138_=_C1524( C1138 C1524 ) C1138_=_C1525( C1138 C1525 ) \nC1138_=_C1526( C1138 C1526 ) C1138_=_C1527( C1138 C1527 ) C1138_=_C1528( C1138 C1528 ) C1138_=_C1530( C1138 C1530 ) C1138_=_C1532( C1138 C1532 ) C1138_=_C1534( C1138 C1534 ) \nC1138_=_C1535( C1138 C1535 ) C1138_=_C1536( C1138 C1536 ) C1138_=_C1537( C1138 C1537 ) C1138_=_C1539( C1138 C1539 ) C1138_=_C1540( C1138 C1540 ) C1174_=_C1185( C1174 C1185 ) \nC1174_=_C1502( C1174 C1502 ) C1174_=_C1984( C1174 C1984 ) C1174_=_C2193( C1174 C2193 ) C1174_=_C2521( C1174 C2521 ) C1174_=_C2541( C1174 C2541 ) C1174_=_C2593( C1174 C2593 ) \nC1174_=_C2858( C1174 C2858 ) C1174_=_C3001( C1174 C3001 ) C1174_=_C3002( C1174 C3002 ) C1174_=_C3004( C1174 C3004 ) C1174_=_C3005( C1174 C3005 ) C1174_=_C3006( C1174 C3006 ) \nC1174_=_C3008( C1174 C3008 ) C1174_=_C3010( C1174 C3010 ) C1174_=_C3011( C1174 C3011 ) C1174_=_C3012( C1174 C3012 ) C1174_=_C3014( C1174 C3014 ) C1174_=_C3015( C1174 C3015 ) \nC1174_=_C3016( C1174 C3016 ) C1174_=_C3017( C1174 C3017 ) C1174_=_C3018( C1174 C3018 ) C1185_=_C1281( C1185 C1281 ) C1185_=_C1841( C1185 C1841 ) C1185_=_C2143( C1185 C2143 ) \nC1185_=_C2429( C1185 C2429 ) C1185_=_C2648( C1185 C2648 ) C1185_=_C2663( C1185 C2663 ) C1185_=_C2930( C1185 C2930 ) C1185_=_C3065( C1185 C3065 ) C1185_=_C3171( C1185 C3171 ) \nC1185_=_C3253( C1185 C3253 ) C1185_=_C3729( C1185 C3729 ) C1185_=_C3869( C1185 C3869 ) C1185_=_C3965( C1185 C3965 ) C1185_=_C3982( C1185 C3982 ) C1185_=_C4064( C1185 C4064 ) \nC1185_=_C4065( C1185 C4065 ) C1185_=_C4066( C1185 C4066 ) C1196_=_C1198( C1196 C1198 ) C1196_=_C1199( C1196 C1199 ) C1196_=_C1201( C1196 C1201 ) C1196_=_C1712( C1196 C1712 ) \nC1196_=_C1848( C1196 C1848 ) C1196_=_C2009( C1196 C2009 ) C1196_=_C2297( C1196 C2297 ) C1196_=_C2396( C1196 C2396 ) C1196_=_C2917( C1196 C2917 ) C1196_=_C3036( C1196 C3036 ) \nC1196_=_C3037( C1196 C3037 ) C1196_=_C3038( C1196 C3038 ) C1196_=_C3040( C1196 C3040 ) C1196_=_C3041( C1196 C3041 ) C1198_=_C1199( C1198 C1199 ) C1198_=_C1201( C1198 C1201 ) \nC1198_=_C1837( C1198 C1837 ) C1198_=_C1988( C1198 C1988 ) C1198_=_C2017( C1198 C2017 ) C1198_=_C2304( C1198 C2304 ) C1198_=_C2550( C1198 C2550 ) C1198_=_C2925( C1198 C2925 ) \nC1198_=_C3121( C1198 C3121 ) C1198_=_C3205( C1198 C3205 ) C1198_=_C3491( C1198 C3491 ) C1198_=_C3573( C1198 C3573 ) C1198_=_C3666( C1198 C3666 ) C1198_=_C3667( C1198 C3667 ) \nC1198_=_C3669( C1198 C3669 ) C1198_=_C3670( C1198 C3670 ) C1198_=_C3671( C1198 C3671 ) C1198_=_C3672( C1198 C3672 ) C1198_=_C3673( C1198 C3673 ) C1199_=_C1201( C1199 C1201 ) \nC1199_=_C1250( C1199 C1250 ) C1199_=_C1860( C1199 C1860 ) C1199_=_C2018( C1199 C2018 ) C1199_=_C2307( C1199 C2307 ) C1199_=_C2402( C1199 C2402 ) C1199_=_C2926( C1199 C2926 ) \nC1199_=_C3103( C1199 C3103 ) C1199_=_C3248( C1199 C3248 ) C1199_=_C3751( C1199 C3751 ) C1199_=_C3780( C1199 C3780 ) C1199_=_C3781( C1199 C3781 ) C1199_=_C3782( C1199 C3782 ) \nC1199_=_C3784( C1199 C3784 ) C1199_=_C3785( C1199 C3785 ) C1201_=_C1253( C1201 C1253 ) C1201_=_C2528( C1201 C2528 ) C1201_=_C3137( C1201 C3137 ) C1201_=_C3263( C1201 C3263 ) \nC1201_=_C3326( C1201 C3326 ) C1201_=_C3586( C1201 C3586 ) C1201_=_C3772( C1201 C3772 ) C1201_=_C3787( C1201 C3787 ) C1201_=_C3929( C1201 C3929 ) C1201_=_C3930( C1201 C3930 ) \nC1201_=_C3931( C1201 C3931 ) C1201_=_C3932( C1201 C3932 ) C1201_=_C3933( C1201 C3933 ) C1201_=_C3934( C1201 C3934 ) C1201_=_C3935( C1201 C3935 ) C1201_=_C3938( C1201 C3938 ) \nC1210_=_C1211( C1210 C1211 ) C1210_=_C1212( C1210 C1212 ) C1210_=_C1213( C1210 C1213 ) C1210_=_C1214( C1210 C1214 ) C1210_=_C1215( C1210 C1215 ) C1210_=_C1216( C1210 C1216 ) \nC1210_=_C1217( C1210 C1217 ) C1210_=_C1218( C1210 C1218 ) C1210_=_C1219( C1210 C1219 ) C1210_=_C1222( C1210 C1222 ) C1210_=_C1223( C1210 C1223 ) C1210_=_C1225( C1210 C1225 ) \nC1210_=_C1228( C1210 C1228 ) C1210_=_C1229( C1210 C1229 ) C1210_=_C1231( C1210 C1231 ) C1210_=_C1232( C1210 C1232 ) C1210_=_C1233( C1210 C1233 ) C1210_=_C1234( C1210 C1234 ) \nC1210_=_C1236( C1210 C1236 ) C1210_=_C1288( C1210 C1288 ) C1210_=_C1290( C1210 C1290 ) C1210_=_C1298( C1210 C1298 ) C1210_=_C1302( C1210 C1302 ) C1210_=_C1307( C1210 C1307 ) \nC1211_=_C1212( C1211 C1212 ) C1211_=_C1213( C1211 C1213 ) C1211_=_C1214( C1211 C1214 ) C1211_=_C1215( C1211 C1215 ) C1211_=_C1216( C1211 C1216 ) C1211_=_C1217( C1211 C1217 ) \nC1211_=_C1218( C1211 C1218 ) C1211_=_C1219( C1211 C1219 ) C1211_=_C1222( C1211 C1222 ) C1211_=_C1223( C1211 C1223 ) C1211_=_C1225( C1211 C1225 ) C1211_=_C1228( C1211 C1228 ) \nC1211_=_C1229( C1211 C1229 ) C1211_=_C1231( C1211 C1231 ) C1211_=_C1232( C1211 C1232 ) C1211_=_C1233( C1211 C1233 ) C1211_=_C1234( C1211 C1234 ) C1211_=_C1236( C1211 C1236 ) \nC1211_=_C1356( C1211 C1356 ) C1212_=_C1213( C1212 C1213 ) C1212_=_C1214( C1212 C1214 ) C1212_=_C1215( C1212 C1215 ) C1212_=_C1216( C1212 C1216 ) C1212_=_C1217( C1212 C1217 ) \nC1212_=_C1218( C1212 C1218 ) C1212_=_C1219( C1212 C1219 ) C1212_=_C1222( C1212 C1222 ) C1212_=_C1223( C1212 C1223 ) C1212_=_C1225( C1212 C1225 ) C1212_=_C1228( C1212 C1228 ) \nC1212_=_C1229( C1212 C1229 ) C1212_=_C1231( C1212 C1231 ) C1212_=_C1232( C1212 C1232 ) C1212_=_C1233( C1212 C1233 ) C1212_=_C1234( C1212 C1234 ) C1212_=_C1236( C1212 C1236 ) \nC1212_=_C1520( C1212 C1520 ) C1212_=_C1585( C1212 C1585 ) C1212_=_C1593( C1212 C1593 ) C1212_=_C1597( C1212 C1597 ) C1213_=_C1214( C1213 C1214 ) C1213_=_C1215( C1213 C1215 ) \nC1213_=_C1216( C1213 C1216 ) C1213_=_C1217( C1213 C1217 ) C1213_=_C1218( C1213 C1218 ) C1213_=_C1219( C1213 C1219 ) C1213_=_C1222( C1213 C1222 ) C1213_=_C1223( C1213 C1223 ) \nC1213_=_C1225( C1213 C1225 ) C1213_=_C1228( C1213 C1228 ) C1213_=_C1229( C1213 C1229 ) C1213_=_C1231( C1213 C1231 ) C1213_=_C1232( C1213 C1232 ) C1213_=_C1233( C1213 C1233 ) \nC1213_=_C1234( C1213 C1234 ) C1213_=_C1236( C1213 C1236 ) C1213_=_C1848( C1213 C1848 ) C1213_=_C1852( C1213 C1852 ) C1213_=_C1853( C1213 C1853 ) C1213_=_C1859( C1213 C1859 ) \nC1213_=_C1860( C1213 C1860 ) C1213_=_C1862( C1213 C1862 ) C1213_=_C1867( C1213 C1867 ) C1214_=_C1215( C1214 C1215 ) C1214_=_C1216( C1214 C1216 ) C1214_=_C1217( C1214 C1217 ) \nC1214_=_C1218( C1214 C1218 ) C1214_=_C1219( C1214 C1219 ) C1214_=_C1222( C1214 C1222 ) C1214_=_C1223( C1214 C1223 ) C1214_=_C1225( C1214 C1225 ) C1214_=_C1228( C1214 C1228 ) \nC1214_=_C1229( C1214 C1229 ) C1214_=_C1231( C1214 C1231 ) C1214_=_C1232( C1214 C1232 ) C1214_=_C1233( C1214 C1233 ) C1214_=_C1234( C1214 C1234 ) C1214_=_C1236( C1214 C1236 ) \nC1214_=_C1892( C1214 C1892 ) C1215_=_C1216( C1215 C1216 ) C1215_=_C1217( C1215 C1217 ) C1215_=_C1218( C1215 C1218 ) C1215_=_C1219( C1215 C1219 ) C1215_=_C1222( C1215 C1222 ) \nC1215_=_C1223( C1215 C1223 ) C1215_=_C1225( C1215 C1225 ) C1215_=_C1228( C1215 C1228 ) C1215_=_C1229( C1215 C1229 ) C1215_=_C1231( C1215 C1231 ) C1215_=_C1232( C1215 C1232 ) \nC1215_=_C1233( C1215 C1233 ) C1215_=_C1234( C1215 C1234 ) C1215_=_C1236( C1215 C1236 ) C1215_=_C1290( C1215 C1290 ) C1215_=_C1585( C1215 C1585 ) C1215_=_C1895( C1215 C1895 ) \nC1215_=_C1896( C1215 C1896 ) C1215_=_C1897( C1215 C1897 ) C1215_=_C1898( C1215 C1898 ) C1215_=_C1899( C1215 C1899 ) C1215_=_C1900( C1215 C1900 ) C1215_=_C1901( C1215 C1901 ) \nC1215_=_C1902( C1215 C1902 ) C1215_=_C1903( C1215 C1903 ) C1215_=_C1904( C1215 C1904 ) C1215_=_C1907( C1215 C1907 ) C1215_=_C1908( C1215 C1908 ) C1215_=_C1909( C1215 C1909 ) \nC1215_=_C1910( C1215 C1910 ) C1215_=_C1911( C1215 C1911 ) C1215_=_C1912( C1215 C1912 ) C1216_=_C1217( C1216 C1217 ) C1216_=_C1218( C1216 C1218 ) C1216_=_C1219( C1216 C1219 ) \nC1216_=_C1222( C1216 C1222 ) C1216_=_C1223( C1216 C1223 ) C1216_=_C1225( C1216 C1225 ) C1216_=_C1228( C1216 C1228 ) C1216_=_C1229( C1216 C1229 ) C1216_=_C1231( C1216 C1231 ) \nC1216_=_C1232( C1216 C1232 ) C1216_=_C1233( C1216 C1233 ) C1216_=_C1234( C1216 C1234 ) C1216_=_C1236(</w:t>
      </w:r>
    </w:p>
    <w:p>
      <w:pPr>
        <w:pStyle w:val="PreformattedText"/>
        <w:bidi w:val="0"/>
        <w:spacing w:before="0" w:after="0"/>
        <w:jc w:val="left"/>
        <w:rPr/>
      </w:pPr>
      <w:r>
        <w:rPr/>
        <w:t xml:space="preserve"> </w:t>
      </w:r>
      <w:r>
        <w:rPr/>
        <w:t>C1216 C1236 ) C1216_=_C2168( C1216 C2168 ) C1217_=_C1218( C1217 C1218 ) \nC1217_=_C1219( C1217 C1219 ) C1217_=_C1222( C1217 C1222 ) C1217_=_C1223( C1217 C1223 ) C1217_=_C1225( C1217 C1225 ) C1217_=_C1228( C1217 C1228 ) C1217_=_C1229( C1217 C1229 ) \nC1217_=_C1231( C1217 C1231 ) C1217_=_C1232( C1217 C1232 ) C1217_=_C1233( C1217 C1233 ) C1217_=_C1234( C1217 C1234 ) C1217_=_C1236( C1217 C1236 ) C1217_=_C1897( C1217 C1897 ) \nC1217_=_C2346( C1217 C2346 ) C1218_=_C1219( C1218 C1219 ) C1218_=_C1222( C1218 C1222 ) C1218_=_C1223( C1218 C1223 ) C1218_=_C1225( C1218 C1225 ) C1218_=_C1228( C1218 C1228 ) \nC1218_=_C1229( C1218 C1229 ) C1218_=_C1231( C1218 C1231 ) C1218_=_C1232( C1218 C1232 ) C1218_=_C1233( C1218 C1233 ) C1218_=_C1234( C1218 C1234 ) C1218_=_C1236( C1218 C1236 ) \nC1218_=_C2396( C1218 C2396 ) C1218_=_C2398( C1218 C2398 ) C1218_=_C2400( C1218 C2400 ) C1218_=_C2401( C1218 C2401 ) C1218_=_C2402( C1218 C2402 ) C1218_=_C2403( C1218 C2403 ) \nC1218_=_C2413( C1218 C2413 ) C1219_=_C1222( C1219 C1222 ) C1219_=_C1223( C1219 C1223 ) C1219_=_C1225( C1219 C1225 ) C1219_=_C1228( C1219 C1228 ) C1219_=_C1229( C1219 C1229 ) \nC1219_=_C1231( C1219 C1231 ) C1219_=_C1232( C1219 C1232 ) C1219_=_C1233( C1219 C1233 ) C1219_=_C1234( C1219 C1234 ) C1219_=_C1236( C1219 C1236 ) C1219_=_C2903( C1219 C2903 ) \nC1222_=_C1223( C1222 C1223 ) C1222_=_C1225( C1222 C1225 ) C1222_=_C1228( C1222 C1228 ) C1222_=_C1229( C1222 C1229 ) C1222_=_C1231( C1222 C1231 ) C1222_=_C1232( C1222 C1232 ) \nC1222_=_C1233( C1222 C1233 ) C1222_=_C1234( C1222 C1234 ) C1222_=_C1236( C1222 C1236 ) C1222_=_C1902( C1222 C1902 ) C1222_=_C3310( C1222 C3310 ) C1222_=_C3318( C1222 C3318 ) \nC1223_=_C1225( C1223 C1225 ) C1223_=_C1228( C1223 C1228 ) C1223_=_C1229( C1223 C1229 ) C1223_=_C1231( C1223 C1231 ) C1223_=_C1232( C1223 C1232 ) C1223_=_C1233( C1223 C1233 ) \nC1223_=_C1234( C1223 C1234 ) C1223_=_C1236( C1223 C1236 ) C1223_=_C1903( C1223 C1903 ) C1223_=_C3005( C1223 C3005 ) C1223_=_C3354( C1223 C3354 ) C1223_=_C3356( C1223 C3356 ) \nC1225_=_C1228( C1225 C1228 ) C1225_=_C1229( C1225 C1229 ) C1225_=_C1231( C1225 C1231 ) C1225_=_C1232( C1225 C1232 ) C1225_=_C1233( C1225 C1233 ) C1225_=_C1234( C1225 C1234 ) \nC1225_=_C1236( C1225 C1236 ) C1225_=_C3742( C1225 C3742 ) C1228_=_C1229( C1228 C1229 ) C1228_=_C1231( C1228 C1231 ) C1228_=_C1232( C1228 C1232 ) C1228_=_C1233( C1228 C1233 ) \nC1228_=_C1234( C1228 C1234 ) C1228_=_C1236( C1228 C1236 ) C1228_=_C1302( C1228 C1302 ) C1228_=_C1401( C1228 C1401 ) C1228_=_C1593( C1228 C1593 ) C1228_=_C2346( C1228 C2346 ) \nC1228_=_C2657( C1228 C2657 ) C1228_=_C2755( C1228 C2755 ) C1228_=_C3049( C1228 C3049 ) C1228_=_C3310( C1228 C3310 ) C1228_=_C3354( C1228 C3354 ) C1228_=_C3506( C1228 C3506 ) \nC1228_=_C3551( C1228 C3551 ) C1228_=_C3616( C1228 C3616 ) C1228_=_C3803( C1228 C3803 ) C1228_=_C3804( C1228 C3804 ) C1228_=_C3806( C1228 C3806 ) C1228_=_C3807( C1228 C3807 ) \nC1228_=_C3808( C1228 C3808 ) C1228_=_C3809( C1228 C3809 ) C1228_=_C3810( C1228 C3810 ) C1229_=_C1231( C1229 C1231 ) C1229_=_C1232( C1229 C1232 ) C1229_=_C1233( C1229 C1233 ) \nC1229_=_C1234( C1229 C1234 ) C1229_=_C1236( C1229 C1236 ) C1229_=_C1908( C1229 C1908 ) C1229_=_C3804( C1229 C3804 ) C1231_=_C1232( C1231 C1232 ) C1231_=_C1233( C1231 C1233 ) \nC1231_=_C1234( C1231 C1234 ) C1231_=_C1236( C1231 C1236 ) C1231_=_C3888( C1231 C3888 ) C1232_=_C1233( C1232 C1233 ) C1232_=_C1234( C1232 C1234 ) C1232_=_C1236( C1232 C1236 ) \nC1232_=_C3897( C1232 C3897 ) C1233_=_C1234( C1233 C1234 ) C1233_=_C1236( C1233 C1236 ) C1233_=_C1910( C1233 C1910 ) C1233_=_C3806( C1233 C3806 ) C1234_=_C1236( C1234 C1236 ) \nC1234_=_C3037( C1234 C3037 ) C1234_=_C3302( C1234 C3302 ) C1234_=_C3384( C1234 C3384 ) C1234_=_C3747( C1234 C3747 ) C1234_=_C3782( C1234 C3782 ) C1234_=_C3858( C1234 C3858 ) \nC1234_=_C3999( C1234 C3999 ) C1234_=_C4001( C1234 C4001 ) C1236_=_C1618( C1236 C1618 ) C1236_=_C4089( C1236 C4089 ) C1250_=_C1253( C1250 C1253 ) C1250_=_C1261( C1250 C1261 ) \nC1250_=_C1860( C1250 C1860 ) C1250_=_C2018( C1250 C2018 ) C1250_=_C2307( C1250 C2307 ) C1250_=_C2402( C1250 C2402 ) C1250_=_C2926( C1250 C2926 ) C1250_=_C3103( C1250 C3103 ) \nC1250_=_C3248( C1250 C3248 ) C1250_=_C3751( C1250 C3751 ) C1250_=_C3780( C1250 C3780 ) C1250_=_C3781( C1250 C3781 ) C1250_=_C3782( C1250 C3782 ) C1250_=_C3784( C1250 C3784 ) \nC1250_=_C3785( C1250 C3785 ) C1253_=_C1261( C1253 C1261 ) C1253_=_C2528( C1253 C2528 ) C1253_=_C3137( C1253 C3137 ) C1253_=_C3263( C1253 C3263 ) C1253_=_C3326( C1253 C3326 ) \nC1253_=_C3586( C1253 C3586 ) C1253_=_C3772( C1253 C3772 ) C1253_=_C3787( C1253 C3787 ) C1253_=_C3929( C1253 C3929 ) C1253_=_C3930( C1253 C3930 ) C1253_=_C3931( C1253 C3931 ) \nC1253_=_C3932( C1253 C3932 ) C1253_=_C3933( C1253 C3933 ) C1253_=_C3934( C1253 C3934 ) C1253_=_C3935( C1253 C3935 ) C1253_=_C3938( C1253 C3938 ) C1261_=_C2148( C1261 C2148 ) \nC1261_=_C2188( C1261 C2188 ) C1261_=_C2433( C1261 C2433 ) C1261_=_C2610( C1261 C2610 ) C1261_=_C2764( C1261 C2764 ) C1261_=_C3113( C1261 C3113 ) C1261_=_C3243( C1261 C3243 ) \nC1261_=_C3255( C1261 C3255 ) C1261_=_C3652( C1261 C3652 ) C1261_=_C3731( C1261 C3731 ) C1261_=_C3758( C1261 C3758 ) C1261_=_C3768( C1261 C3768 ) C1261_=_C3785( C1261 C3785 ) \nC1261_=_C3839( C1261 C3839 ) C1261_=_C3920( C1261 C3920 ) C1261_=_C4001( C1261 C4001 ) C1261_=_C4006( C1261 C4006 ) C1261_=_C4019( C1261 C4019 ) C1261_=_C4025( C1261 C4025 ) \nC1261_=_C4104( C1261 C4104 ) C1276_=_C1281( C1276 C1281 ) C1276_=_C1285( C1276 C1285 ) C1276_=_C1610( C1276 C1610 ) C1276_=_C1987( C1276 C1987 ) C1276_=_C2137( C1276 C2137 ) \nC1276_=_C2656( C1276 C2656 ) C1276_=_C3163( C1276 C3163 ) C1276_=_C3505( C1276 C3505 ) C1276_=_C3616( C1276 C3616 ) C1276_=_C3617( C1276 C3617 ) C1276_=_C3618( C1276 C3618 ) \nC1276_=_C3619( C1276 C3619 ) C1276_=_C3622( C1276 C3622 ) C1276_=_C3623( C1276 C3623 ) C1276_=_C3624( C1276 C3624 ) C1276_=_C3625( C1276 C3625 ) C1276_=_C3626( C1276 C3626 ) \nC1276_=_C3627( C1276 C3627 ) C1281_=_C1285( C1281 C1285 ) C1281_=_C1841( C1281 C1841 ) C1281_=_C2143( C1281 C2143 ) C1281_=_C2429( C1281 C2429 ) C1281_=_C2648( C1281 C2648 ) \nC1281_=_C2663( C1281 C2663 ) C1281_=_C2930( C1281 C2930 ) C1281_=_C3065( C1281 C3065 ) C1281_=_C3171( C1281 C3171 ) C1281_=_C3253( C1281 C3253 ) C1281_=_C3729( C1281 C3729 ) \nC1281_=_C3869( C1281 C3869 ) C1281_=_C3965( C1281 C3965 ) C1281_=_C3982( C1281 C3982 ) C1281_=_C4064( C1281 C4064 ) C1281_=_C4065( C1281 C4065 ) C1281_=_C4066( C1281 C4066 ) \nC1285_=_C1703( C1285 C1703 ) C1285_=_C1786( C1285 C1786 ) C1285_=_C1959( C1285 C1959 ) C1285_=_C2128( C1285 C2128 ) C1285_=_C2623( C1285 C2623 ) C1285_=_C2636( C1285 C2636 ) \nC1285_=_C2668( C1285 C2668 ) C1285_=_C2820( C1285 C2820 ) C1285_=_C3434( C1285 C3434 ) C1285_=_C3580( C1285 C3580 ) C1285_=_C3894( C1285 C3894 ) C1285_=_C3921( C1285 C3921 ) \nC1285_=_C3956( C1285 C3956 ) C1288_=_C1290( C1288 C1290 ) C1288_=_C1298( C1288 C1298 ) C1288_=_C1302( C1288 C1302 ) C1288_=_C1307( C1288 C1307 ) C1288_=_C1561( C1288 C1561 ) \nC1288_=_C1601( C1288 C1601 ) C1288_=_C1602( C1288 C1602 ) C1288_=_C1603( C1288 C1603 ) C1288_=_C1604( C1288 C1604 ) C1288_=_C1605( C1288 C1605 ) C1288_=_C1606( C1288 C1606 ) \nC1288_=_C1607( C1288 C1607 ) C1288_=_C1608( C1288 C1608 ) C1288_=_C1609( C1288 C1609 ) C1288_=_C1610( C1288 C1610 ) C1288_=_C1611( C1288 C1611 ) C1288_=_C1613( C1288 C1613 ) \nC1288_=_C1615( C1288 C1615 ) C1288_=_C1616( C1288 C1616 ) C1288_=_C1617( C1288 C1617 ) C1288_=_C1618( C1288 C1618 ) C1290_=_C1298( C1290 C1298 ) C1290_=_C1302( C1290 C1302 ) \nC1290_=_C1307( C1290 C1307 ) C1290_=_C1585( C1290 C1585 ) C1290_=_C1895( C1290 C1895 ) C1290_=_C1896( C1290 C1896 ) C1290_=_C1897( C1290 C1897 ) C1290_=_C1898( C1290 C1898 ) \nC1290_=_C1899( C1290 C1899 ) C1290_=_C1900( C1290 C1900 ) C1290_=_C1901( C1290 C1901 ) C1290_=_C1902( C1290 C1902 ) C1290_=_C1903( C1290 C1903 ) C1290_=_C1904( C1290 C1904 ) \nC1290_=_C1907( C1290 C1907 ) C1290_=_C1908( C1290 C1908 ) C1290_=_C1909( C1290 C1909 ) C1290_=_C1910( C1290 C1910 ) C1290_=_C1911( C1290 C1911 ) C1290_=_C1912( C1290 C1912 ) \nC1298_=_C1302( C1298 C1302 ) C1298_=_C1307( C1298 C1307 ) C1298_=_C1371( C1298 C1371 ) C1298_=_C1652( C1298 C1652 ) C1298_=_C1834( C1298 C1834 ) C1298_=_C1852( C1298 C1852 ) \nC1298_=_C2398( C1298 C2398 ) C1298_=_C2423( C1298 C2423 ) C1298_=_C2545( C1298 C2545 ) C1298_=_C2939( C1298 C2939 ) C1298_=_C3117( C1298 C3117 ) C1298_=_C3201( C1298 C3201 ) \nC1298_=_C3283( C1298 C3283 ) C1298_=_C3296( C1298 C3296 ) C1298_=_C3297( C1298 C3297 ) C1298_=_C3302( C1298 C3302 ) C1298_=_C3305( C1298 C3305 ) C1298_=_C3306( C1298 C3306 ) \nC1302_=_C1307( C1302 C1307 ) C1302_=_C1401( C1302 C1401 ) C1302_=_C1593( C1302 C1593 ) C1302_=_C2346( C1302 C2346 ) C1302_=_C2657( C1302 C2657 ) C1302_=_C2755( C1302 C2755 ) \nC1302_=_C3049( C1302 C3049 ) C1302_=_C3310( C1302 C3310 ) C1302_=_C3354( C1302 C3354 ) C1302_=_C3506( C1302 C3506 ) C1302_=_C3551( C1302 C3551 ) C1302_=_C3616( C1302 C3616 ) \nC1302_=_C3803( C1302 C3803 ) C1302_=_C3804( C1302 C3804 ) C1302_=_C3806( C1302 C3806 ) C1302_=_C3807( C1302 C3807 ) C1302_=_C3808( C1302 C3808 ) C1302_=_C3809( C1302 C3809 ) \nC1302_=_C3810( C1302 C3810 ) C1307_=_C1356( C1307 C1356 ) C1307_=_C1617( C1307 C1617 ) C1307_=_C1867( C1307 C1867 ) C1307_=_C1892( C1307 C1892 ) C1307_=_C2168( C1307 C2168 ) \nC1307_=_C2373( C1307 C2373 ) C1307_=_C2413( C1307 C2413 ) C1307_=_C2735( C1307 C2735 ) C1307_=_C2903( C1307 C2903 ) C1307_=_C3125( C1307 C3125 ) C1307_=_C3318( C1307 C3318 ) \nC1307_=_C3418( C1307 C3418 ) C1307_=_C3742( C1307 C3742 ) C1307_=_C3888( C1307 C3888 ) C1307_=_C3897( C1307 C3897 ) C1307_=_C3912( C1307 C3912 ) C1307_=_C3999( C1307 C3999 ) \nC1307_=_C4027( C1307 C4027 ) C1307_=_C4089( C1307 C4089 ) C1325_=_C1536( C1325 C1536 ) C1325_=_C1578( C1325 C1578 ) C1325_=_C1757( C1325 C1757 ) C1325_=_C2330( C1325 C2330 ) \nC1325_=_C2388( C1325 C2388 ) C1325_=_C2632( C1325 C2632 ) C1325_=_C2705( C1325 C2705 ) C1325_=_C3207( C1325 C3207 ) C1325_=_C3273( C1325 C3273 ) C1325_=_C3456(</w:t>
      </w:r>
    </w:p>
    <w:p>
      <w:pPr>
        <w:pStyle w:val="PreformattedText"/>
        <w:bidi w:val="0"/>
        <w:spacing w:before="0" w:after="0"/>
        <w:jc w:val="left"/>
        <w:rPr/>
      </w:pPr>
      <w:r>
        <w:rPr/>
        <w:t xml:space="preserve"> </w:t>
      </w:r>
      <w:r>
        <w:rPr/>
        <w:t>C1325 C3456 ) \nC1325_=_C3507( C1325 C3507 ) C1325_=_C3609( C1325 C3609 ) C1325_=_C3618( C1325 C3618 ) C1325_=_C3947( C1325 C3947 ) C1325_=_C3948( C1325 C3948 ) C1325_=_C3949( C1325 C3949 ) \nC1325_=_C3950( C1325 C3950 ) C1325_=_C3951( C1325 C3951 ) C1325_=_C3952( C1325 C3952 ) C1356_=_C1617( C1356 C1617 ) C1356_=_C1867( C1356 C1867 ) C1356_=_C1892( C1356 C1892 ) \nC1356_=_C2168( C1356 C2168 ) C1356_=_C2373( C1356 C2373 ) C1356_=_C2413( C1356 C2413 ) C1356_=_C2735( C1356 C2735 ) C1356_=_C2903( C1356 C2903 ) C1356_=_C3125( C1356 C3125 ) \nC1356_=_C3318( C1356 C3318 ) C1356_=_C3418( C1356 C3418 ) C1356_=_C3742( C1356 C3742 ) C1356_=_C3888( C1356 C3888 ) C1356_=_C3897( C1356 C3897 ) C1356_=_C3912( C1356 C3912 ) \nC1356_=_C3999( C1356 C3999 ) C1356_=_C4027( C1356 C4027 ) C1356_=_C4089( C1356 C4089 ) C1371_=_C1376( C1371 C1376 ) C1371_=_C1652( C1371 C1652 ) C1371_=_C1834( C1371 C1834 ) \nC1371_=_C1852( C1371 C1852 ) C1371_=_C2398( C1371 C2398 ) C1371_=_C2423( C1371 C2423 ) C1371_=_C2545( C1371 C2545 ) C1371_=_C2939( C1371 C2939 ) C1371_=_C3117( C1371 C3117 ) \nC1371_=_C3201( C1371 C3201 ) C1371_=_C3283( C1371 C3283 ) C1371_=_C3296( C1371 C3296 ) C1371_=_C3297( C1371 C3297 ) C1371_=_C3302( C1371 C3302 ) C1371_=_C3305( C1371 C3305 ) \nC1371_=_C3306( C1371 C3306 ) C1376_=_C1575( C1376 C1575 ) C1376_=_C1611( C1376 C1611 ) C1376_=_C1698( C1376 C1698 ) C1376_=_C1859( C1376 C1859 ) C1376_=_C2218( C1376 C2218 ) \nC1376_=_C2365( C1376 C2365 ) C1376_=_C2401( C1376 C2401 ) C1376_=_C2482( C1376 C2482 ) C1376_=_C3154( C1376 C3154 ) C1376_=_C3363( C1376 C3363 ) C1376_=_C3469( C1376 C3469 ) \nC1376_=_C3540( C1376 C3540 ) C1376_=_C3562( C1376 C3562 ) C1376_=_C3746( C1376 C3746 ) C1376_=_C3747( C1376 C3747 ) C1376_=_C3748( C1376 C3748 ) C1376_=_C3750( C1376 C3750 ) \nC1401_=_C1593( C1401 C1593 ) C1401_=_C2346( C1401 C2346 ) C1401_=_C2657( C1401 C2657 ) C1401_=_C2755( C1401 C2755 ) C1401_=_C3049( C1401 C3049 ) C1401_=_C3310( C1401 C3310 ) \nC1401_=_C3354( C1401 C3354 ) C1401_=_C3506( C1401 C3506 ) C1401_=_C3551( C1401 C3551 ) C1401_=_C3616( C1401 C3616 ) C1401_=_C3803( C1401 C3803 ) C1401_=_C3804( C1401 C3804 ) \nC1401_=_C3806( C1401 C3806 ) C1401_=_C3807( C1401 C3807 ) C1401_=_C3808( C1401 C3808 ) C1401_=_C3809( C1401 C3809 ) C1401_=_C3810( C1401 C3810 ) C1502_=_C1984( C1502 C1984 ) \nC1502_=_C2193( C1502 C2193 ) C1502_=_C2521( C1502 C2521 ) C1502_=_C2541( C1502 C2541 ) C1502_=_C2593( C1502 C2593 ) C1502_=_C2858( C1502 C2858 ) C1502_=_C3001( C1502 C3001 ) \nC1502_=_C3002( C1502 C3002 ) C1502_=_C3004( C1502 C3004 ) C1502_=_C3005( C1502 C3005 ) C1502_=_C3006( C1502 C3006 ) C1502_=_C3008( C1502 C3008 ) C1502_=_C3010( C1502 C3010 ) \nC1502_=_C3011( C1502 C3011 ) C1502_=_C3012( C1502 C3012 ) C1502_=_C3014( C1502 C3014 ) C1502_=_C3015( C1502 C3015 ) C1502_=_C3016( C1502 C3016 ) C1502_=_C3017( C1502 C3017 ) \nC1502_=_C3018( C1502 C3018 ) C1519_=_C1520( C1519 C1520 ) C1519_=_C1521( C1519 C1521 ) C1519_=_C1522( C1519 C1522 ) C1519_=_C1523( C1519 C1523 ) C1519_=_C1524( C1519 C1524 ) \nC1519_=_C1525( C1519 C1525 ) C1519_=_C1526( C1519 C1526 ) C1519_=_C1527( C1519 C1527 ) C1519_=_C1528( C1519 C1528 ) C1519_=_C1530( C1519 C1530 ) C1519_=_C1532( C1519 C1532 ) \nC1519_=_C1534( C1519 C1534 ) C1519_=_C1535( C1519 C1535 ) C1519_=_C1536( C1519 C1536 ) C1519_=_C1537( C1519 C1537 ) C1519_=_C1539( C1519 C1539 ) C1519_=_C1540( C1519 C1540 ) \nC1519_=_C1561( C1519 C1561 ) C1519_=_C1575( C1519 C1575 ) C1519_=_C1578( C1519 C1578 ) C1520_=_C1521( C1520 C1521 ) C1520_=_C1522( C1520 C1522 ) C1520_=_C1523( C1520 C1523 ) \nC1520_=_C1524( C1520 C1524 ) C1520_=_C1525( C1520 C1525 ) C1520_=_C1526( C1520 C1526 ) C1520_=_C1527( C1520 C1527 ) C1520_=_C1528( C1520 C1528 ) C1520_=_C1530( C1520 C1530 ) \nC1520_=_C1532( C1520 C1532 ) C1520_=_C1534( C1520 C1534 ) C1520_=_C1535( C1520 C1535 ) C1520_=_C1536( C1520 C1536 ) C1520_=_C1537( C1520 C1537 ) C1520_=_C1539( C1520 C1539 ) \nC1520_=_C1540( C1520 C1540 ) C1520_=_C1585( C1520 C1585 ) C1520_=_C1593( C1520 C1593 ) C1520_=_C1597( C1520 C1597 ) C1521_=_C1522( C1521 C1522 ) C1521_=_C1523( C1521 C1523 ) \nC1521_=_C1524( C1521 C1524 ) C1521_=_C1525( C1521 C1525 ) C1521_=_C1526( C1521 C1526 ) C1521_=_C1527( C1521 C1527 ) C1521_=_C1528( C1521 C1528 ) C1521_=_C1530( C1521 C1530 ) \nC1521_=_C1532( C1521 C1532 ) C1521_=_C1534( C1521 C1534 ) C1521_=_C1535( C1521 C1535 ) C1521_=_C1536( C1521 C1536 ) C1521_=_C1537( C1521 C1537 ) C1521_=_C1539( C1521 C1539 ) \nC1521_=_C1540( C1521 C1540 ) C1522_=_C1523( C1522 C1523 ) C1522_=_C1524( C1522 C1524 ) C1522_=_C1525( C1522 C1525 ) C1522_=_C1526( C1522 C1526 ) C1522_=_C1527( C1522 C1527 ) \nC1522_=_C1528( C1522 C1528 ) C1522_=_C1530( C1522 C1530 ) C1522_=_C1532( C1522 C1532 ) C1522_=_C1534( C1522 C1534 ) C1522_=_C1535( C1522 C1535 ) C1522_=_C1536( C1522 C1536 ) \nC1522_=_C1537( C1522 C1537 ) C1522_=_C1539( C1522 C1539 ) C1522_=_C1540( C1522 C1540 ) C1522_=_C2330( C1522 C2330 ) C1522_=_C2335( C1522 C2335 ) C1523_=_C1524( C1523 C1524 ) \nC1523_=_C1525( C1523 C1525 ) C1523_=_C1526( C1523 C1526 ) C1523_=_C1527( C1523 C1527 ) C1523_=_C1528( C1523 C1528 ) C1523_=_C1530( C1523 C1530 ) C1523_=_C1532( C1523 C1532 ) \nC1523_=_C1534( C1523 C1534 ) C1523_=_C1535( C1523 C1535 ) C1523_=_C1536( C1523 C1536 ) C1523_=_C1537( C1523 C1537 ) C1523_=_C1539( C1523 C1539 ) C1523_=_C1540( C1523 C1540 ) \nC1523_=_C2705( C1523 C2705 ) C1524_=_C1525( C1524 C1525 ) C1524_=_C1526( C1524 C1526 ) C1524_=_C1527( C1524 C1527 ) C1524_=_C1528( C1524 C1528 ) C1524_=_C1530( C1524 C1530 ) \nC1524_=_C1532( C1524 C1532 ) C1524_=_C1534( C1524 C1534 ) C1524_=_C1535( C1524 C1535 ) C1524_=_C1536( C1524 C1536 ) C1524_=_C1537( C1524 C1537 ) C1524_=_C1539( C1524 C1539 ) \nC1524_=_C1540( C1524 C1540 ) C1525_=_C1526( C1525 C1526 ) C1525_=_C1527( C1525 C1527 ) C1525_=_C1528( C1525 C1528 ) C1525_=_C1530( C1525 C1530 ) C1525_=_C1532( C1525 C1532 ) \nC1525_=_C1534( C1525 C1534 ) C1525_=_C1535( C1525 C1535 ) C1525_=_C1536( C1525 C1536 ) C1525_=_C1537( C1525 C1537 ) C1525_=_C1539( C1525 C1539 ) C1525_=_C1540( C1525 C1540 ) \nC1525_=_C2917( C1525 C2917 ) C1525_=_C2920( C1525 C2920 ) C1525_=_C2922( C1525 C2922 ) C1525_=_C2925( C1525 C2925 ) C1525_=_C2926( C1525 C2926 ) C1525_=_C2927( C1525 C2927 ) \nC1525_=_C2930( C1525 C2930 ) C1526_=_C1527( C1526 C1527 ) C1526_=_C1528( C1526 C1528 ) C1526_=_C1530( C1526 C1530 ) C1526_=_C1532( C1526 C1532 ) C1526_=_C1534( C1526 C1534 ) \nC1526_=_C1535( C1526 C1535 ) C1526_=_C1536( C1526 C1536 ) C1526_=_C1537( C1526 C1537 ) C1526_=_C1539( C1526 C1539 ) C1526_=_C1540( C1526 C1540 ) C1527_=_C1528( C1527 C1528 ) \nC1527_=_C1530( C1527 C1530 ) C1527_=_C1532( C1527 C1532 ) C1527_=_C1534( C1527 C1534 ) C1527_=_C1535( C1527 C1535 ) C1527_=_C1536( C1527 C1536 ) C1527_=_C1537( C1527 C1537 ) \nC1527_=_C1539( C1527 C1539 ) C1527_=_C1540( C1527 C1540 ) C1527_=_C3001( C1527 C3001 ) C1527_=_C3057( C1527 C3057 ) C1527_=_C3060( C1527 C3060 ) C1527_=_C3062( C1527 C3062 ) \nC1527_=_C3065( C1527 C3065 ) C1527_=_C3067( C1527 C3067 ) C1528_=_C1530( C1528 C1530 ) C1528_=_C1532( C1528 C1532 ) C1528_=_C1534( C1528 C1534 ) C1528_=_C1535( C1528 C1535 ) \nC1528_=_C1536( C1528 C1536 ) C1528_=_C1537( C1528 C1537 ) C1528_=_C1539( C1528 C1539 ) C1528_=_C1540( C1528 C1540 ) C1528_=_C3201( C1528 C3201 ) C1528_=_C3205( C1528 C3205 ) \nC1528_=_C3207( C1528 C3207 ) C1528_=_C3208( C1528 C3208 ) C1530_=_C1532( C1530 C1532 ) C1530_=_C1534( C1530 C1534 ) C1530_=_C1535( C1530 C1535 ) C1530_=_C1536( C1530 C1536 ) \nC1530_=_C1537( C1530 C1537 ) C1530_=_C1539( C1530 C1539 ) C1530_=_C1540( C1530 C1540 ) C1530_=_C3226( C1530 C3226 ) C1530_=_C3244( C1530 C3244 ) C1530_=_C3248( C1530 C3248 ) \nC1530_=_C3249( C1530 C3249 ) C1530_=_C3253( C1530 C3253 ) C1530_=_C3255( C1530 C3255 ) C1532_=_C1534( C1532 C1534 ) C1532_=_C1535( C1532 C1535 ) C1532_=_C1536( C1532 C1536 ) \nC1532_=_C1537( C1532 C1537 ) C1532_=_C1539( C1532 C1539 ) C1532_=_C1540( C1532 C1540 ) C1532_=_C3609( C1532 C3609 ) C1534_=_C1535( C1534 C1535 ) C1534_=_C1536( C1534 C1536 ) \nC1534_=_C1537( C1534 C1537 ) C1534_=_C1539( C1534 C1539 ) C1534_=_C1540( C1534 C1540 ) C1534_=_C3234( C1534 C3234 ) C1534_=_C3382( C1534 C3382 ) C1534_=_C3857( C1534 C3857 ) \nC1534_=_C3869( C1534 C3869 ) C1535_=_C1536( C1535 C1536 ) C1535_=_C1537( C1535 C1537 ) C1535_=_C1539( C1535 C1539 ) C1535_=_C1540( C1535 C1540 ) C1535_=_C1613( C1535 C1613 ) \nC1535_=_C3912( C1535 C3912 ) C1536_=_C1537( C1536 C1537 ) C1536_=_C1539( C1536 C1539 ) C1536_=_C1540( C1536 C1540 ) C1536_=_C1578( C1536 C1578 ) C1536_=_C1757( C1536 C1757 ) \nC1536_=_C2330( C1536 C2330 ) C1536_=_C2388( C1536 C2388 ) C1536_=_C2632( C1536 C2632 ) C1536_=_C2705( C1536 C2705 ) C1536_=_C3207( C1536 C3207 ) C1536_=_C3273( C1536 C3273 ) \nC1536_=_C3456( C1536 C3456 ) C1536_=_C3507( C1536 C3507 ) C1536_=_C3609( C1536 C3609 ) C1536_=_C3618( C1536 C3618 ) C1536_=_C3947( C1536 C3947 ) C1536_=_C3948( C1536 C3948 ) \nC1536_=_C3949( C1536 C3949 ) C1536_=_C3950( C1536 C3950 ) C1536_=_C3951( C1536 C3951 ) C1536_=_C3952( C1536 C3952 ) C1537_=_C1539( C1537 C1539 ) C1537_=_C1540( C1537 C1540 ) \nC1537_=_C3949( C1537 C3949 ) C1539_=_C1540( C1539 C1540 ) C1539_=_C3935( C1539 C3935 ) C1539_=_C3951( C1539 C3951 ) C1540_=_C3809( C1540 C3809 ) C1561_=_C1575( C1561 C1575 ) \nC1561_=_C1578( C1561 C1578 ) C1561_=_C1601( C1561 C1601 ) C1561_=_C1602( C1561 C1602 ) C1561_=_C1603( C1561 C1603 ) C1561_=_C1604( C1561 C1604 ) C1561_=_C1605( C1561 C1605 ) \nC1561_=_C1606( C1561 C1606 ) C1561_=_C1607( C1561 C1607 ) C1561_=_C1608( C1561 C1608 ) C1561_=_C1609( C1561 C1609 ) C1561_=_C1610( C1561 C1610 ) C1561_=_C1611( C1561 C1611 ) \nC1561_=_C1613( C1561 C1613 ) C1561_=_C1615( C1561 C1615 ) C1561_=_C1616( C1561 C1616 ) C1561_=_C1617( C1561 C1617 ) C1561_=_C1618( C1561 C1618 ) C1575_=_C1578( C1575 C1578 ) \nC1575_=_C1611( C1575 C1611 ) C1575_=_C1698( C1575 C1698 ) C1575_=_C1859( C1575 C1859 ) C1575_=_C2218( C1575 C2218 ) C1575_=_C2365( C1575 C2365 ) C1575_=_C2401( C1575 C2401 ) \nC1575_=_C2482( C1575 C2482 )</w:t>
      </w:r>
    </w:p>
    <w:p>
      <w:pPr>
        <w:pStyle w:val="PreformattedText"/>
        <w:bidi w:val="0"/>
        <w:spacing w:before="0" w:after="0"/>
        <w:jc w:val="left"/>
        <w:rPr/>
      </w:pPr>
      <w:r>
        <w:rPr/>
        <w:t xml:space="preserve"> </w:t>
      </w:r>
      <w:r>
        <w:rPr/>
        <w:t>C1575_=_C3154( C1575 C3154 ) C1575_=_C3363( C1575 C3363 ) C1575_=_C3469( C1575 C3469 ) C1575_=_C3540( C1575 C3540 ) C1575_=_C3562( C1575 C3562 ) \nC1575_=_C3746( C1575 C3746 ) C1575_=_C3747( C1575 C3747 ) C1575_=_C3748( C1575 C3748 ) C1575_=_C3750( C1575 C3750 ) C1578_=_C1757( C1578 C1757 ) C1578_=_C2330( C1578 C2330 ) \nC1578_=_C2388( C1578 C2388 ) C1578_=_C2632( C1578 C2632 ) C1578_=_C2705( C1578 C2705 ) C1578_=_C3207( C1578 C3207 ) C1578_=_C3273( C1578 C3273 ) C1578_=_C3456( C1578 C3456 ) \nC1578_=_C3507( C1578 C3507 ) C1578_=_C3609( C1578 C3609 ) C1578_=_C3618( C1578 C3618 ) C1578_=_C3947( C1578 C3947 ) C1578_=_C3948( C1578 C3948 ) C1578_=_C3949( C1578 C3949 ) \nC1578_=_C3950( C1578 C3950 ) C1578_=_C3951( C1578 C3951 ) C1578_=_C3952( C1578 C3952 ) C1585_=_C1593( C1585 C1593 ) C1585_=_C1597( C1585 C1597 ) C1585_=_C1895( C1585 C1895 ) \nC1585_=_C1896( C1585 C1896 ) C1585_=_C1897( C1585 C1897 ) C1585_=_C1898( C1585 C1898 ) C1585_=_C1899( C1585 C1899 ) C1585_=_C1900( C1585 C1900 ) C1585_=_C1901( C1585 C1901 ) \nC1585_=_C1902( C1585 C1902 ) C1585_=_C1903( C1585 C1903 ) C1585_=_C1904( C1585 C1904 ) C1585_=_C1907( C1585 C1907 ) C1585_=_C1908( C1585 C1908 ) C1585_=_C1909( C1585 C1909 ) \nC1585_=_C1910( C1585 C1910 ) C1585_=_C1911( C1585 C1911 ) C1585_=_C1912( C1585 C1912 ) C1593_=_C1597( C1593 C1597 ) C1593_=_C2346( C1593 C2346 ) C1593_=_C2657( C1593 C2657 ) \nC1593_=_C2755( C1593 C2755 ) C1593_=_C3049( C1593 C3049 ) C1593_=_C3310( C1593 C3310 ) C1593_=_C3354( C1593 C3354 ) C1593_=_C3506( C1593 C3506 ) C1593_=_C3551( C1593 C3551 ) \nC1593_=_C3616( C1593 C3616 ) C1593_=_C3803( C1593 C3803 ) C1593_=_C3804( C1593 C3804 ) C1593_=_C3806( C1593 C3806 ) C1593_=_C3807( C1593 C3807 ) C1593_=_C3808( C1593 C3808 ) \nC1593_=_C3809( C1593 C3809 ) C1593_=_C3810( C1593 C3810 ) C1597_=_C1683( C1597 C1683 ) C1597_=_C1840( C1597 C1840 ) C1597_=_C1993( C1597 C1993 ) C1597_=_C2500( C1597 C2500 ) \nC1597_=_C2552( C1597 C2552 ) C1597_=_C3124( C1597 C3124 ) C1597_=_C3208( C1597 C3208 ) C1597_=_C3497( C1597 C3497 ) C1597_=_C3576( C1597 C3576 ) C1597_=_C3941( C1597 C3941 ) \nC1597_=_C4031( C1597 C4031 ) C1597_=_C4032( C1597 C4032 ) C1597_=_C4033( C1597 C4033 ) C1597_=_C4034( C1597 C4034 ) C1597_=_C4035( C1597 C4035 ) C1597_=_C4036( C1597 C4036 ) \nC1601_=_C1602( C1601 C1602 ) C1601_=_C1603( C1601 C1603 ) C1601_=_C1604( C1601 C1604 ) C1601_=_C1605( C1601 C1605 ) C1601_=_C1606( C1601 C1606 ) C1601_=_C1607( C1601 C1607 ) \nC1601_=_C1608( C1601 C1608 ) C1601_=_C1609( C1601 C1609 ) C1601_=_C1610( C1601 C1610 ) C1601_=_C1611( C1601 C1611 ) C1601_=_C1613( C1601 C1613 ) C1601_=_C1615( C1601 C1615 ) \nC1601_=_C1616( C1601 C1616 ) C1601_=_C1617( C1601 C1617 ) C1601_=_C1618( C1601 C1618 ) C1601_=_C1698( C1601 C1698 ) C1601_=_C1703( C1601 C1703 ) C1602_=_C1603( C1602 C1603 ) \nC1602_=_C1604( C1602 C1604 ) C1602_=_C1605( C1602 C1605 ) C1602_=_C1606( C1602 C1606 ) C1602_=_C1607( C1602 C1607 ) C1602_=_C1608( C1602 C1608 ) C1602_=_C1609( C1602 C1609 ) \nC1602_=_C1610( C1602 C1610 ) C1602_=_C1611( C1602 C1611 ) C1602_=_C1613( C1602 C1613 ) C1602_=_C1615( C1602 C1615 ) C1602_=_C1616( C1602 C1616 ) C1602_=_C1617( C1602 C1617 ) \nC1602_=_C1618( C1602 C1618 ) C1602_=_C2365( C1602 C2365 ) C1602_=_C2373( C1602 C2373 ) C1603_=_C1604( C1603 C1604 ) C1603_=_C1605( C1603 C1605 ) C1603_=_C1606( C1603 C1606 ) \nC1603_=_C1607( C1603 C1607 ) C1603_=_C1608( C1603 C1608 ) C1603_=_C1609( C1603 C1609 ) C1603_=_C1610( C1603 C1610 ) C1603_=_C1611( C1603 C1611 ) C1603_=_C1613( C1603 C1613 ) \nC1603_=_C1615( C1603 C1615 ) C1603_=_C1616( C1603 C1616 ) C1603_=_C1617( C1603 C1617 ) C1603_=_C1618( C1603 C1618 ) C1603_=_C2735( C1603 C2735 ) C1604_=_C1605( C1604 C1605 ) \nC1604_=_C1606( C1604 C1606 ) C1604_=_C1607( C1604 C1607 ) C1604_=_C1608( C1604 C1608 ) C1604_=_C1609( C1604 C1609 ) C1604_=_C1610( C1604 C1610 ) C1604_=_C1611( C1604 C1611 ) \nC1604_=_C1613( C1604 C1613 ) C1604_=_C1615( C1604 C1615 ) C1604_=_C1616( C1604 C1616 ) C1604_=_C1617( C1604 C1617 ) C1604_=_C1618( C1604 C1618 ) C1604_=_C3117( C1604 C3117 ) \nC1604_=_C3121( C1604 C3121 ) C1604_=_C3124( C1604 C3124 ) C1604_=_C3125( C1604 C3125 ) C1605_=_C1606( C1605 C1606 ) C1605_=_C1607( C1605 C1607 ) C1605_=_C1608( C1605 C1608 ) \nC1605_=_C1609( C1605 C1609 ) C1605_=_C1610( C1605 C1610 ) C1605_=_C1611( C1605 C1611 ) C1605_=_C1613( C1605 C1613 ) C1605_=_C1615( C1605 C1615 ) C1605_=_C1616( C1605 C1616 ) \nC1605_=_C1617( C1605 C1617 ) C1605_=_C1618( C1605 C1618 ) C1605_=_C3002( C1605 C3002 ) C1605_=_C3154( C1605 C3154 ) C1606_=_C1607( C1606 C1607 ) C1606_=_C1608( C1606 C1608 ) \nC1606_=_C1609( C1606 C1609 ) C1606_=_C1610( C1606 C1610 ) C1606_=_C1611( C1606 C1611 ) C1606_=_C1613( C1606 C1613 ) C1606_=_C1615( C1606 C1615 ) C1606_=_C1616( C1606 C1616 ) \nC1606_=_C1617( C1606 C1617 ) C1606_=_C1618( C1606 C1618 ) C1606_=_C3363( C1606 C3363 ) C1607_=_C1608( C1607 C1608 ) C1607_=_C1609( C1607 C1609 ) C1607_=_C1610( C1607 C1610 ) \nC1607_=_C1611( C1607 C1611 ) C1607_=_C1613( C1607 C1613 ) C1607_=_C1615( C1607 C1615 ) C1607_=_C1616( C1607 C1616 ) C1607_=_C1617( C1607 C1617 ) C1607_=_C1618( C1607 C1618 ) \nC1607_=_C3418( C1607 C3418 ) C1608_=_C1609( C1608 C1609 ) C1608_=_C1610( C1608 C1610 ) C1608_=_C1611( C1608 C1611 ) C1608_=_C1613( C1608 C1613 ) C1608_=_C1615( C1608 C1615 ) \nC1608_=_C1616( C1608 C1616 ) C1608_=_C1617( C1608 C1617 ) C1608_=_C1618( C1608 C1618 ) C1608_=_C3505( C1608 C3505 ) C1608_=_C3506( C1608 C3506 ) C1608_=_C3507( C1608 C3507 ) \nC1609_=_C1610( C1609 C1610 ) C1609_=_C1611( C1609 C1611 ) C1609_=_C1613( C1609 C1613 ) C1609_=_C1615( C1609 C1615 ) C1609_=_C1616( C1609 C1616 ) C1609_=_C1617( C1609 C1617 ) \nC1609_=_C1618( C1609 C1618 ) C1609_=_C3540( C1609 C3540 ) C1610_=_C1611( C1610 C1611 ) C1610_=_C1613( C1610 C1613 ) C1610_=_C1615( C1610 C1615 ) C1610_=_C1616( C1610 C1616 ) \nC1610_=_C1617( C1610 C1617 ) C1610_=_C1618( C1610 C1618 ) C1610_=_C1987( C1610 C1987 ) C1610_=_C2137( C1610 C2137 ) C1610_=_C2656( C1610 C2656 ) C1610_=_C3163( C1610 C3163 ) \nC1610_=_C3505( C1610 C3505 ) C1610_=_C3616( C1610 C3616 ) C1610_=_C3617( C1610 C3617 ) C1610_=_C3618( C1610 C3618 ) C1610_=_C3619( C1610 C3619 ) C1610_=_C3622( C1610 C3622 ) \nC1610_=_C3623( C1610 C3623 ) C1610_=_C3624( C1610 C3624 ) C1610_=_C3625( C1610 C3625 ) C1610_=_C3626( C1610 C3626 ) C1610_=_C3627( C1610 C3627 ) C1611_=_C1613( C1611 C1613 ) \nC1611_=_C1615( C1611 C1615 ) C1611_=_C1616( C1611 C1616 ) C1611_=_C1617( C1611 C1617 ) C1611_=_C1618( C1611 C1618 ) C1611_=_C1698( C1611 C1698 ) C1611_=_C1859( C1611 C1859 ) \nC1611_=_C2218( C1611 C2218 ) C1611_=_C2365( C1611 C2365 ) C1611_=_C2401( C1611 C2401 ) C1611_=_C2482( C1611 C2482 ) C1611_=_C3154( C1611 C3154 ) C1611_=_C3363( C1611 C3363 ) \nC1611_=_C3469( C1611 C3469 ) C1611_=_C3540( C1611 C3540 ) C1611_=_C3562( C1611 C3562 ) C1611_=_C3746( C1611 C3746 ) C1611_=_C3747( C1611 C3747 ) C1611_=_C3748( C1611 C3748 ) \nC1611_=_C3750( C1611 C3750 ) C1613_=_C1615( C1613 C1615 ) C1613_=_C1616( C1613 C1616 ) C1613_=_C1617( C1613 C1617 ) C1613_=_C1618( C1613 C1618 ) C1613_=_C3912( C1613 C3912 ) \nC1615_=_C1616( C1615 C1616 ) C1615_=_C1617( C1615 C1617 ) C1615_=_C1618( C1615 C1618 ) C1615_=_C4027( C1615 C4027 ) C1616_=_C1617( C1616 C1617 ) C1616_=_C1618( C1616 C1618 ) \nC1616_=_C3622( C1616 C3622 ) C1616_=_C3808( C1616 C3808 ) C1616_=_C3950( C1616 C3950 ) C1617_=_C1618( C1617 C1618 ) C1617_=_C1867( C1617 C1867 ) C1617_=_C1892( C1617 C1892 ) \nC1617_=_C2168( C1617 C2168 ) C1617_=_C2373( C1617 C2373 ) C1617_=_C2413( C1617 C2413 ) C1617_=_C2735( C1617 C2735 ) C1617_=_C2903( C1617 C2903 ) C1617_=_C3125( C1617 C3125 ) \nC1617_=_C3318( C1617 C3318 ) C1617_=_C3418( C1617 C3418 ) C1617_=_C3742( C1617 C3742 ) C1617_=_C3888( C1617 C3888 ) C1617_=_C3897( C1617 C3897 ) C1617_=_C3912( C1617 C3912 ) \nC1617_=_C3999( C1617 C3999 ) C1617_=_C4027( C1617 C4027 ) C1617_=_C4089( C1617 C4089 ) C1618_=_C4089( C1618 C4089 ) C1652_=_C1834( C1652 C1834 ) C1652_=_C1852( C1652 C1852 ) \nC1652_=_C2398( C1652 C2398 ) C1652_=_C2423( C1652 C2423 ) C1652_=_C2545( C1652 C2545 ) C1652_=_C2939( C1652 C2939 ) C1652_=_C3117( C1652 C3117 ) C1652_=_C3201( C1652 C3201 ) \nC1652_=_C3283( C1652 C3283 ) C1652_=_C3296( C1652 C3296 ) C1652_=_C3297( C1652 C3297 ) C1652_=_C3302( C1652 C3302 ) C1652_=_C3305( C1652 C3305 ) C1652_=_C3306( C1652 C3306 ) \nC1683_=_C1840( C1683 C1840 ) C1683_=_C1993( C1683 C1993 ) C1683_=_C2500( C1683 C2500 ) C1683_=_C2552( C1683 C2552 ) C1683_=_C3124( C1683 C3124 ) C1683_=_C3208( C1683 C3208 ) \nC1683_=_C3497( C1683 C3497 ) C1683_=_C3576( C1683 C3576 ) C1683_=_C3941( C1683 C3941 ) C1683_=_C4031( C1683 C4031 ) C1683_=_C4032( C1683 C4032 ) C1683_=_C4033( C1683 C4033 ) \nC1683_=_C4034( C1683 C4034 ) C1683_=_C4035( C1683 C4035 ) C1683_=_C4036( C1683 C4036 ) C1698_=_C1703( C1698 C1703 ) C1698_=_C1859( C1698 C1859 ) C1698_=_C2218( C1698 C2218 ) \nC1698_=_C2365( C1698 C2365 ) C1698_=_C2401( C1698 C2401 ) C1698_=_C2482( C1698 C2482 ) C1698_=_C3154( C1698 C3154 ) C1698_=_C3363( C1698 C3363 ) C1698_=_C3469( C1698 C3469 ) \nC1698_=_C3540( C1698 C3540 ) C1698_=_C3562( C1698 C3562 ) C1698_=_C3746( C1698 C3746 ) C1698_=_C3747( C1698 C3747 ) C1698_=_C3748( C1698 C3748 ) C1698_=_C3750( C1698 C3750 ) \nC1703_=_C1786( C1703 C1786 ) C1703_=_C1959( C1703 C1959 ) C1703_=_C2128( C1703 C2128 ) C1703_=_C2623( C1703 C2623 ) C1703_=_C2636( C1703 C2636 ) C1703_=_C2668( C1703 C2668 ) \nC1703_=_C2820( C1703 C2820 ) C1703_=_C3434( C1703 C3434 ) C1703_=_C3580( C1703 C3580 ) C1703_=_C3894( C1703 C3894 ) C1703_=_C3921( C1703 C3921 ) C1703_=_C3956( C1703 C3956 ) \nC1712_=_C1848( C1712 C1848 ) C1712_=_C2009( C1712 C2009 ) C1712_=_C2297( C1712 C2297 ) C1712_=_C2396( C1712 C2396 ) C1712_=_C2917( C1712 C2917 ) C1712_=_C3036( C1712 C3036 ) \nC1712_=_C3037( C1712 C3037 ) C1712_=_C3038( C1712 C3038 ) C1712_=_C3040( C1712 C3040 ) C1712_=_C3041( C1712 C3041 ) C1757_=_C2330( C1757 C2330 ) C1757_=_C2388( C1757 C2388 ) \nC1757_=_C2632( C1757 C2632 ) C1757_=_C2705( C1757 C2705 ) C1757_=_C3207(</w:t>
      </w:r>
    </w:p>
    <w:p>
      <w:pPr>
        <w:pStyle w:val="PreformattedText"/>
        <w:bidi w:val="0"/>
        <w:spacing w:before="0" w:after="0"/>
        <w:jc w:val="left"/>
        <w:rPr/>
      </w:pPr>
      <w:r>
        <w:rPr/>
        <w:t xml:space="preserve"> </w:t>
      </w:r>
      <w:r>
        <w:rPr/>
        <w:t>C1757 C3207 ) C1757_=_C3273( C1757 C3273 ) C1757_=_C3456( C1757 C3456 ) C1757_=_C3507( C1757 C3507 ) \nC1757_=_C3609( C1757 C3609 ) C1757_=_C3618( C1757 C3618 ) C1757_=_C3947( C1757 C3947 ) C1757_=_C3948( C1757 C3948 ) C1757_=_C3949( C1757 C3949 ) C1757_=_C3950( C1757 C3950 ) \nC1757_=_C3951( C1757 C3951 ) C1757_=_C3952( C1757 C3952 ) C1786_=_C1959( C1786 C1959 ) C1786_=_C2128( C1786 C2128 ) C1786_=_C2623( C1786 C2623 ) C1786_=_C2636( C1786 C2636 ) \nC1786_=_C2668( C1786 C2668 ) C1786_=_C2820( C1786 C2820 ) C1786_=_C3434( C1786 C3434 ) C1786_=_C3580( C1786 C3580 ) C1786_=_C3894( C1786 C3894 ) C1786_=_C3921( C1786 C3921 ) \nC1786_=_C3956( C1786 C3956 ) C1834_=_C1837( C1834 C1837 ) C1834_=_C1840( C1834 C1840 ) C1834_=_C1841( C1834 C1841 ) C1834_=_C1852( C1834 C1852 ) C1834_=_C2398( C1834 C2398 ) \nC1834_=_C2423( C1834 C2423 ) C1834_=_C2545( C1834 C2545 ) C1834_=_C2939( C1834 C2939 ) C1834_=_C3117( C1834 C3117 ) C1834_=_C3201( C1834 C3201 ) C1834_=_C3283( C1834 C3283 ) \nC1834_=_C3296( C1834 C3296 ) C1834_=_C3297( C1834 C3297 ) C1834_=_C3302( C1834 C3302 ) C1834_=_C3305( C1834 C3305 ) C1834_=_C3306( C1834 C3306 ) C1837_=_C1840( C1837 C1840 ) \nC1837_=_C1841( C1837 C1841 ) C1837_=_C1988( C1837 C1988 ) C1837_=_C2017( C1837 C2017 ) C1837_=_C2304( C1837 C2304 ) C1837_=_C2550( C1837 C2550 ) C1837_=_C2925( C1837 C2925 ) \nC1837_=_C3121( C1837 C3121 ) C1837_=_C3205( C1837 C3205 ) C1837_=_C3491( C1837 C3491 ) C1837_=_C3573( C1837 C3573 ) C1837_=_C3666( C1837 C3666 ) C1837_=_C3667( C1837 C3667 ) \nC1837_=_C3669( C1837 C3669 ) C1837_=_C3670( C1837 C3670 ) C1837_=_C3671( C1837 C3671 ) C1837_=_C3672( C1837 C3672 ) C1837_=_C3673( C1837 C3673 ) C1840_=_C1841( C1840 C1841 ) \nC1840_=_C1993( C1840 C1993 ) C1840_=_C2500( C1840 C2500 ) C1840_=_C2552( C1840 C2552 ) C1840_=_C3124( C1840 C3124 ) C1840_=_C3208( C1840 C3208 ) C1840_=_C3497( C1840 C3497 ) \nC1840_=_C3576( C1840 C3576 ) C1840_=_C3941( C1840 C3941 ) C1840_=_C4031( C1840 C4031 ) C1840_=_C4032( C1840 C4032 ) C1840_=_C4033( C1840 C4033 ) C1840_=_C4034( C1840 C4034 ) \nC1840_=_C4035( C1840 C4035 ) C1840_=_C4036( C1840 C4036 ) C1841_=_C2143( C1841 C2143 ) C1841_=_C2429( C1841 C2429 ) C1841_=_C2648( C1841 C2648 ) C1841_=_C2663( C1841 C2663 ) \nC1841_=_C2930( C1841 C2930 ) C1841_=_C3065( C1841 C3065 ) C1841_=_C3171( C1841 C3171 ) C1841_=_C3253( C1841 C3253 ) C1841_=_C3729( C1841 C3729 ) C1841_=_C3869( C1841 C3869 ) \nC1841_=_C3965( C1841 C3965 ) C1841_=_C3982( C1841 C3982 ) C1841_=_C4064( C1841 C4064 ) C1841_=_C4065( C1841 C4065 ) C1841_=_C4066( C1841 C4066 ) C1848_=_C1852( C1848 C1852 ) \nC1848_=_C1853( C1848 C1853 ) C1848_=_C1859( C1848 C1859 ) C1848_=_C1860( C1848 C1860 ) C1848_=_C1862( C1848 C1862 ) C1848_=_C1867( C1848 C1867 ) C1848_=_C2009( C1848 C2009 ) \nC1848_=_C2297( C1848 C2297 ) C1848_=_C2396( C1848 C2396 ) C1848_=_C2917( C1848 C2917 ) C1848_=_C3036( C1848 C3036 ) C1848_=_C3037( C1848 C3037 ) C1848_=_C3038( C1848 C3038 ) \nC1848_=_C3040( C1848 C3040 ) C1848_=_C3041( C1848 C3041 ) C1852_=_C1853( C1852 C1853 ) C1852_=_C1859( C1852 C1859 ) C1852_=_C1860( C1852 C1860 ) C1852_=_C1862( C1852 C1862 ) \nC1852_=_C1867( C1852 C1867 ) C1852_=_C2398( C1852 C2398 ) C1852_=_C2423( C1852 C2423 ) C1852_=_C2545( C1852 C2545 ) C1852_=_C2939( C1852 C2939 ) C1852_=_C3117( C1852 C3117 ) \nC1852_=_C3201( C1852 C3201 ) C1852_=_C3283( C1852 C3283 ) C1852_=_C3296( C1852 C3296 ) C1852_=_C3297( C1852 C3297 ) C1852_=_C3302( C1852 C3302 ) C1852_=_C3305( C1852 C3305 ) \nC1852_=_C3306( C1852 C3306 ) C1853_=_C1859( C1853 C1859 ) C1853_=_C1860( C1853 C1860 ) C1853_=_C1862( C1853 C1862 ) C1853_=_C1867( C1853 C1867 ) C1853_=_C2299( C1853 C2299 ) \nC1853_=_C2400( C1853 C2400 ) C1853_=_C2557( C1853 C2557 ) C1853_=_C2922( C1853 C2922 ) C1853_=_C3060( C1853 C3060 ) C1853_=_C3244( C1853 C3244 ) C1853_=_C3375( C1853 C3375 ) \nC1853_=_C3376( C1853 C3376 ) C1853_=_C3377( C1853 C3377 ) C1853_=_C3378( C1853 C3378 ) C1853_=_C3382( C1853 C3382 ) C1853_=_C3383( C1853 C3383 ) C1853_=_C3384( C1853 C3384 ) \nC1859_=_C1860( C1859 C1860 ) C1859_=_C1862( C1859 C1862 ) C1859_=_C1867( C1859 C1867 ) C1859_=_C2218( C1859 C2218 ) C1859_=_C2365( C1859 C2365 ) C1859_=_C2401( C1859 C2401 ) \nC1859_=_C2482( C1859 C2482 ) C1859_=_C3154( C1859 C3154 ) C1859_=_C3363( C1859 C3363 ) C1859_=_C3469( C1859 C3469 ) C1859_=_C3540( C1859 C3540 ) C1859_=_C3562( C1859 C3562 ) \nC1859_=_C3746( C1859 C3746 ) C1859_=_C3747( C1859 C3747 ) C1859_=_C3748( C1859 C3748 ) C1859_=_C3750( C1859 C3750 ) C1860_=_C1862( C1860 C1862 ) C1860_=_C1867( C1860 C1867 ) \nC1860_=_C2018( C1860 C2018 ) C1860_=_C2307( C1860 C2307 ) C1860_=_C2402( C1860 C2402 ) C1860_=_C2926( C1860 C2926 ) C1860_=_C3103( C1860 C3103 ) C1860_=_C3248( C1860 C3248 ) \nC1860_=_C3751( C1860 C3751 ) C1860_=_C3780( C1860 C3780 ) C1860_=_C3781( C1860 C3781 ) C1860_=_C3782( C1860 C3782 ) C1860_=_C3784( C1860 C3784 ) C1860_=_C3785( C1860 C3785 ) \nC1862_=_C1867( C1862 C1867 ) C1862_=_C2057( C1862 C2057 ) C1862_=_C2403( C1862 C2403 ) C1862_=_C2582( C1862 C2582 ) C1862_=_C2787( C1862 C2787 ) C1862_=_C2927( C1862 C2927 ) \nC1862_=_C3062( C1862 C3062 ) C1862_=_C3089( C1862 C3089 ) C1862_=_C3249( C1862 C3249 ) C1862_=_C3356( C1862 C3356 ) C1862_=_C3564( C1862 C3564 ) C1862_=_C3857( C1862 C3857 ) \nC1862_=_C3858( C1862 C3858 ) C1862_=_C3861( C1862 C3861 ) C1862_=_C3862( C1862 C3862 ) C1867_=_C1892( C1867 C1892 ) C1867_=_C2168( C1867 C2168 ) C1867_=_C2373( C1867 C2373 ) \nC1867_=_C2413( C1867 C2413 ) C1867_=_C2735( C1867 C2735 ) C1867_=_C2903( C1867 C2903 ) C1867_=_C3125( C1867 C3125 ) C1867_=_C3318( C1867 C3318 ) C1867_=_C3418( C1867 C3418 ) \nC1867_=_C3742( C1867 C3742 ) C1867_=_C3888( C1867 C3888 ) C1867_=_C3897( C1867 C3897 ) C1867_=_C3912( C1867 C3912 ) C1867_=_C3999( C1867 C3999 ) C1867_=_C4027( C1867 C4027 ) \nC1867_=_C4089( C1867 C4089 ) C1892_=_C2168( C1892 C2168 ) C1892_=_C2373( C1892 C2373 ) C1892_=_C2413( C1892 C2413 ) C1892_=_C2735( C1892 C2735 ) C1892_=_C2903( C1892 C2903 ) \nC1892_=_C3125( C1892 C3125 ) C1892_=_C3318( C1892 C3318 ) C1892_=_C3418( C1892 C3418 ) C1892_=_C3742( C1892 C3742 ) C1892_=_C3888( C1892 C3888 ) C1892_=_C3897( C1892 C3897 ) \nC1892_=_C3912( C1892 C3912 ) C1892_=_C3999( C1892 C3999 ) C1892_=_C4027( C1892 C4027 ) C1892_=_C4089( C1892 C4089 ) C1895_=_C1896( C1895 C1896 ) C1895_=_C1897( C1895 C1897 ) \nC1895_=_C1898( C1895 C1898 ) C1895_=_C1899( C1895 C1899 ) C1895_=_C1900( C1895 C1900 ) C1895_=_C1901( C1895 C1901 ) C1895_=_C1902( C1895 C1902 ) C1895_=_C1903( C1895 C1903 ) \nC1895_=_C1904( C1895 C1904 ) C1895_=_C1907( C1895 C1907 ) C1895_=_C1908( C1895 C1908 ) C1895_=_C1909( C1895 C1909 ) C1895_=_C1910( C1895 C1910 ) C1895_=_C1911( C1895 C1911 ) \nC1895_=_C1912( C1895 C1912 ) C1895_=_C2137( C1895 C2137 ) C1895_=_C2138( C1895 C2138 ) C1895_=_C2143( C1895 C2143 ) C1895_=_C2148( C1895 C2148 ) C1896_=_C1897( C1896 C1897 ) \nC1896_=_C1898( C1896 C1898 ) C1896_=_C1899( C1896 C1899 ) C1896_=_C1900( C1896 C1900 ) C1896_=_C1901( C1896 C1901 ) C1896_=_C1902( C1896 C1902 ) C1896_=_C1903( C1896 C1903 ) \nC1896_=_C1904( C1896 C1904 ) C1896_=_C1907( C1896 C1907 ) C1896_=_C1908( C1896 C1908 ) C1896_=_C1909( C1896 C1909 ) C1896_=_C1910( C1896 C1910 ) C1896_=_C1911( C1896 C1911 ) \nC1896_=_C1912( C1896 C1912 ) C1896_=_C2179( C1896 C2179 ) C1896_=_C2188( C1896 C2188 ) C1897_=_C1898( C1897 C1898 ) C1897_=_C1899( C1897 C1899 ) C1897_=_C1900( C1897 C1900 ) \nC1897_=_C1901( C1897 C1901 ) C1897_=_C1902( C1897 C1902 ) C1897_=_C1903( C1897 C1903 ) C1897_=_C1904( C1897 C1904 ) C1897_=_C1907( C1897 C1907 ) C1897_=_C1908( C1897 C1908 ) \nC1897_=_C1909( C1897 C1909 ) C1897_=_C1910( C1897 C1910 ) C1897_=_C1911( C1897 C1911 ) C1897_=_C1912( C1897 C1912 ) C1897_=_C2346( C1897 C2346 ) C1898_=_C1899( C1898 C1899 ) \nC1898_=_C1900( C1898 C1900 ) C1898_=_C1901( C1898 C1901 ) C1898_=_C1902( C1898 C1902 ) C1898_=_C1903( C1898 C1903 ) C1898_=_C1904( C1898 C1904 ) C1898_=_C1907( C1898 C1907 ) \nC1898_=_C1908( C1898 C1908 ) C1898_=_C1909( C1898 C1909 ) C1898_=_C1910( C1898 C1910 ) C1898_=_C1911( C1898 C1911 ) C1898_=_C1912( C1898 C1912 ) C1898_=_C2423( C1898 C2423 ) \nC1898_=_C2424( C1898 C2424 ) C1898_=_C2429( C1898 C2429 ) C1898_=_C2433( C1898 C2433 ) C1899_=_C1900( C1899 C1900 ) C1899_=_C1901( C1899 C1901 ) C1899_=_C1902( C1899 C1902 ) \nC1899_=_C1903( C1899 C1903 ) C1899_=_C1904( C1899 C1904 ) C1899_=_C1907( C1899 C1907 ) C1899_=_C1908( C1899 C1908 ) C1899_=_C1909( C1899 C1909 ) C1899_=_C1910( C1899 C1910 ) \nC1899_=_C1911( C1899 C1911 ) C1899_=_C1912( C1899 C1912 ) C1899_=_C2593( C1899 C2593 ) C1899_=_C2602( C1899 C2602 ) C1899_=_C2610( C1899 C2610 ) C1900_=_C1901( C1900 C1901 ) \nC1900_=_C1902( C1900 C1902 ) C1900_=_C1903( C1900 C1903 ) C1900_=_C1904( C1900 C1904 ) C1900_=_C1907( C1900 C1907 ) C1900_=_C1908( C1900 C1908 ) C1900_=_C1909( C1900 C1909 ) \nC1900_=_C1910( C1900 C1910 ) C1900_=_C1911( C1900 C1911 ) C1900_=_C1912( C1900 C1912 ) C1900_=_C2632( C1900 C2632 ) C1900_=_C2636( C1900 C2636 ) C1901_=_C1902( C1901 C1902 ) \nC1901_=_C1903( C1901 C1903 ) C1901_=_C1904( C1901 C1904 ) C1901_=_C1907( C1901 C1907 ) C1901_=_C1908( C1901 C1908 ) C1901_=_C1909( C1901 C1909 ) C1901_=_C1910( C1901 C1910 ) \nC1901_=_C1911( C1901 C1911 ) C1901_=_C1912( C1901 C1912 ) C1901_=_C2820( C1901 C2820 ) C1902_=_C1903( C1902 C1903 ) C1902_=_C1904( C1902 C1904 ) C1902_=_C1907( C1902 C1907 ) \nC1902_=_C1908( C1902 C1908 ) C1902_=_C1909( C1902 C1909 ) C1902_=_C1910( C1902 C1910 ) C1902_=_C1911( C1902 C1911 ) C1902_=_C1912( C1902 C1912 ) C1902_=_C3310( C1902 C3310 ) \nC1902_=_C3318( C1902 C3318 ) C1903_=_C1904( C1903 C1904 ) C1903_=_C1907( C1903 C1907 ) C1903_=_C1908( C1903 C1908 ) C1903_=_C1909( C1903 C1909 ) C1903_=_C1910( C1903 C1910 ) \nC1903_=_C1911( C1903 C1911 ) C1903_=_C1912( C1903 C1912 ) C1903_=_C3005( C1903 C3005 ) C1903_=_C3354( C1903 C3354 ) C1903_=_C3356( C1903 C3356 ) C1904_=_C1907( C1904 C1907 ) \nC1904_=_C1908( C1904 C1908 ) C1904_=_C1909( C1904 C1909 ) C1904_=_C1910( C1904 C1910 ) C1904_=_C1911( C1904 C1911 ) C1904_=_C1912(</w:t>
      </w:r>
    </w:p>
    <w:p>
      <w:pPr>
        <w:pStyle w:val="PreformattedText"/>
        <w:bidi w:val="0"/>
        <w:spacing w:before="0" w:after="0"/>
        <w:jc w:val="left"/>
        <w:rPr/>
      </w:pPr>
      <w:r>
        <w:rPr/>
        <w:t xml:space="preserve"> </w:t>
      </w:r>
      <w:r>
        <w:rPr/>
        <w:t>C1904 C1912 ) C1904_=_C3434( C1904 C3434 ) \nC1907_=_C1908( C1907 C1908 ) C1907_=_C1909( C1907 C1909 ) C1907_=_C1910( C1907 C1910 ) C1907_=_C1911( C1907 C1911 ) C1907_=_C1912( C1907 C1912 ) C1907_=_C3675( C1907 C3675 ) \nC1907_=_C3839( C1907 C3839 ) C1908_=_C1909( C1908 C1909 ) C1908_=_C1910( C1908 C1910 ) C1908_=_C1911( C1908 C1911 ) C1908_=_C1912( C1908 C1912 ) C1908_=_C3804( C1908 C3804 ) \nC1909_=_C1910( C1909 C1910 ) C1909_=_C1911( C1909 C1911 ) C1909_=_C1912( C1909 C1912 ) C1909_=_C3011( C1909 C3011 ) C1909_=_C3894( C1909 C3894 ) C1910_=_C1911( C1910 C1911 ) \nC1910_=_C1912( C1910 C1912 ) C1910_=_C3806( C1910 C3806 ) C1911_=_C1912( C1911 C1912 ) C1911_=_C3678( C1911 C3678 ) C1911_=_C3931( C1911 C3931 ) C1911_=_C4006( C1911 C4006 ) \nC1912_=_C3679( C1912 C3679 ) C1912_=_C4104( C1912 C4104 ) C1959_=_C2128( C1959 C2128 ) C1959_=_C2623( C1959 C2623 ) C1959_=_C2636( C1959 C2636 ) C1959_=_C2668( C1959 C2668 ) \nC1959_=_C2820( C1959 C2820 ) C1959_=_C3434( C1959 C3434 ) C1959_=_C3580( C1959 C3580 ) C1959_=_C3894( C1959 C3894 ) C1959_=_C3921( C1959 C3921 ) C1959_=_C3956( C1959 C3956 ) \nC1984_=_C1986( C1984 C1986 ) C1984_=_C1987( C1984 C1987 ) C1984_=_C1988( C1984 C1988 ) C1984_=_C1993( C1984 C1993 ) C1984_=_C2193( C1984 C2193 ) C1984_=_C2521( C1984 C2521 ) \nC1984_=_C2541( C1984 C2541 ) C1984_=_C2593( C1984 C2593 ) C1984_=_C2858( C1984 C2858 ) C1984_=_C3001( C1984 C3001 ) C1984_=_C3002( C1984 C3002 ) C1984_=_C3004( C1984 C3004 ) \nC1984_=_C3005( C1984 C3005 ) C1984_=_C3006( C1984 C3006 ) C1984_=_C3008( C1984 C3008 ) C1984_=_C3010( C1984 C3010 ) C1984_=_C3011( C1984 C3011 ) C1984_=_C3012( C1984 C3012 ) \nC1984_=_C3014( C1984 C3014 ) C1984_=_C3015( C1984 C3015 ) C1984_=_C3016( C1984 C3016 ) C1984_=_C3017( C1984 C3017 ) C1984_=_C3018( C1984 C3018 ) C1986_=_C1987( C1986 C1987 ) \nC1986_=_C1988( C1986 C1988 ) C1986_=_C1993( C1986 C1993 ) C1986_=_C2750( C1986 C2750 ) C1986_=_C2920( C1986 C2920 ) C1986_=_C3057( C1986 C3057 ) C1986_=_C3226( C1986 C3226 ) \nC1986_=_C3229( C1986 C3229 ) C1986_=_C3231( C1986 C3231 ) C1986_=_C3232( C1986 C3232 ) C1986_=_C3234( C1986 C3234 ) C1986_=_C3235( C1986 C3235 ) C1986_=_C3236( C1986 C3236 ) \nC1986_=_C3237( C1986 C3237 ) C1986_=_C3240( C1986 C3240 ) C1986_=_C3241( C1986 C3241 ) C1986_=_C3242( C1986 C3242 ) C1986_=_C3243( C1986 C3243 ) C1987_=_C1988( C1987 C1988 ) \nC1987_=_C1993( C1987 C1993 ) C1987_=_C2137( C1987 C2137 ) C1987_=_C2656( C1987 C2656 ) C1987_=_C3163( C1987 C3163 ) C1987_=_C3505( C1987 C3505 ) C1987_=_C3616( C1987 C3616 ) \nC1987_=_C3617( C1987 C3617 ) C1987_=_C3618( C1987 C3618 ) C1987_=_C3619( C1987 C3619 ) C1987_=_C3622( C1987 C3622 ) C1987_=_C3623( C1987 C3623 ) C1987_=_C3624( C1987 C3624 ) \nC1987_=_C3625( C1987 C3625 ) C1987_=_C3626( C1987 C3626 ) C1987_=_C3627( C1987 C3627 ) C1988_=_C1993( C1988 C1993 ) C1988_=_C2017( C1988 C2017 ) C1988_=_C2304( C1988 C2304 ) \nC1988_=_C2550( C1988 C2550 ) C1988_=_C2925( C1988 C2925 ) C1988_=_C3121( C1988 C3121 ) C1988_=_C3205( C1988 C3205 ) C1988_=_C3491( C1988 C3491 ) C1988_=_C3573( C1988 C3573 ) \nC1988_=_C3666( C1988 C3666 ) C1988_=_C3667( C1988 C3667 ) C1988_=_C3669( C1988 C3669 ) C1988_=_C3670( C1988 C3670 ) C1988_=_C3671( C1988 C3671 ) C1988_=_C3672( C1988 C3672 ) \nC1988_=_C3673( C1988 C3673 ) C1993_=_C2500( C1993 C2500 ) C1993_=_C2552( C1993 C2552 ) C1993_=_C3124( C1993 C3124 ) C1993_=_C3208( C1993 C3208 ) C1993_=_C3497( C1993 C3497 ) \nC1993_=_C3576( C1993 C3576 ) C1993_=_C3941( C1993 C3941 ) C1993_=_C4031( C1993 C4031 ) C1993_=_C4032( C1993 C4032 ) C1993_=_C4033( C1993 C4033 ) C1993_=_C4034( C1993 C4034 ) \nC1993_=_C4035( C1993 C4035 ) C1993_=_C4036( C1993 C4036 ) C2009_=_C2017( C2009 C2017 ) C2009_=_C2018( C2009 C2018 ) C2009_=_C2025( C2009 C2025 ) C2009_=_C2297( C2009 C2297 ) \nC2009_=_C2396( C2009 C2396 ) C2009_=_C2917( C2009 C2917 ) C2009_=_C3036( C2009 C3036 ) C2009_=_C3037( C2009 C3037 ) C2009_=_C3038( C2009 C3038 ) C2009_=_C3040( C2009 C3040 ) \nC2009_=_C3041( C2009 C3041 ) C2017_=_C2018( C2017 C2018 ) C2017_=_C2025( C2017 C2025 ) C2017_=_C2304( C2017 C2304 ) C2017_=_C2550( C2017 C2550 ) C2017_=_C2925( C2017 C2925 ) \nC2017_=_C3121( C2017 C3121 ) C2017_=_C3205( C2017 C3205 ) C2017_=_C3491( C2017 C3491 ) C2017_=_C3573( C2017 C3573 ) C2017_=_C3666( C2017 C3666 ) C2017_=_C3667( C2017 C3667 ) \nC2017_=_C3669( C2017 C3669 ) C2017_=_C3670( C2017 C3670 ) C2017_=_C3671( C2017 C3671 ) C2017_=_C3672( C2017 C3672 ) C2017_=_C3673( C2017 C3673 ) C2018_=_C2025( C2018 C2025 ) \nC2018_=_C2307( C2018 C2307 ) C2018_=_C2402( C2018 C2402 ) C2018_=_C2926( C2018 C2926 ) C2018_=_C3103( C2018 C3103 ) C2018_=_C3248( C2018 C3248 ) C2018_=_C3751( C2018 C3751 ) \nC2018_=_C3780( C2018 C3780 ) C2018_=_C3781( C2018 C3781 ) C2018_=_C3782( C2018 C3782 ) C2018_=_C3784( C2018 C3784 ) C2018_=_C3785( C2018 C3785 ) C2025_=_C2246( C2025 C2246 ) \nC2025_=_C2335( C2025 C2335 ) C2025_=_C2840( C2025 C2840 ) C2025_=_C2966( C2025 C2966 ) C2025_=_C3067( C2025 C3067 ) C2025_=_C3224( C2025 C3224 ) C2025_=_C4053( C2025 C4053 ) \nC2025_=_C4107( C2025 C4107 ) C2057_=_C2403( C2057 C2403 ) C2057_=_C2582( C2057 C2582 ) C2057_=_C2787( C2057 C2787 ) C2057_=_C2927( C2057 C2927 ) C2057_=_C3062( C2057 C3062 ) \nC2057_=_C3089( C2057 C3089 ) C2057_=_C3249( C2057 C3249 ) C2057_=_C3356( C2057 C3356 ) C2057_=_C3564( C2057 C3564 ) C2057_=_C3857( C2057 C3857 ) C2057_=_C3858( C2057 C3858 ) \nC2057_=_C3861( C2057 C3861 ) C2057_=_C3862( C2057 C3862 ) C2128_=_C2623( C2128 C2623 ) C2128_=_C2636( C2128 C2636 ) C2128_=_C2668( C2128 C2668 ) C2128_=_C2820( C2128 C2820 ) \nC2128_=_C3434( C2128 C3434 ) C2128_=_C3580( C2128 C3580 ) C2128_=_C3894( C2128 C3894 ) C2128_=_C3921( C2128 C3921 ) C2128_=_C3956( C2128 C3956 ) C2137_=_C2138( C2137 C2138 ) \nC2137_=_C2143( C2137 C2143 ) C2137_=_C2148( C2137 C2148 ) C2137_=_C2656( C2137 C2656 ) C2137_=_C3163( C2137 C3163 ) C2137_=_C3505( C2137 C3505 ) C2137_=_C3616( C2137 C3616 ) \nC2137_=_C3617( C2137 C3617 ) C2137_=_C3618( C2137 C3618 ) C2137_=_C3619( C2137 C3619 ) C2137_=_C3622( C2137 C3622 ) C2137_=_C3623( C2137 C3623 ) C2137_=_C3624( C2137 C3624 ) \nC2137_=_C3625( C2137 C3625 ) C2137_=_C3626( C2137 C3626 ) C2137_=_C3627( C2137 C3627 ) C2138_=_C2143( C2138 C2143 ) C2138_=_C2148( C2138 C2148 ) C2138_=_C2179( C2138 C2179 ) \nC2138_=_C2305( C2138 C2305 ) C2138_=_C2424( C2138 C2424 ) C2138_=_C2561( C2138 C2561 ) C2138_=_C2602( C2138 C2602 ) C2138_=_C3377( C2138 C3377 ) C2138_=_C3439( C2138 C3439 ) \nC2138_=_C3597( C2138 C3597 ) C2138_=_C3674( C2138 C3674 ) C2138_=_C3675( C2138 C3675 ) C2138_=_C3677( C2138 C3677 ) C2138_=_C3678( C2138 C3678 ) C2138_=_C3679( C2138 C3679 ) \nC2143_=_C2148( C2143 C2148 ) C2143_=_C2429( C2143 C2429 ) C2143_=_C2648( C2143 C2648 ) C2143_=_C2663( C2143 C2663 ) C2143_=_C2930( C2143 C2930 ) C2143_=_C3065( C2143 C3065 ) \nC2143_=_C3171( C2143 C3171 ) C2143_=_C3253( C2143 C3253 ) C2143_=_C3729( C2143 C3729 ) C2143_=_C3869( C2143 C3869 ) C2143_=_C3965( C2143 C3965 ) C2143_=_C3982( C2143 C3982 ) \nC2143_=_C4064( C2143 C4064 ) C2143_=_C4065( C2143 C4065 ) C2143_=_C4066( C2143 C4066 ) C2148_=_C2188( C2148 C2188 ) C2148_=_C2433( C2148 C2433 ) C2148_=_C2610( C2148 C2610 ) \nC2148_=_C2764( C2148 C2764 ) C2148_=_C3113( C2148 C3113 ) C2148_=_C3243( C2148 C3243 ) C2148_=_C3255( C2148 C3255 ) C2148_=_C3652( C2148 C3652 ) C2148_=_C3731( C2148 C3731 ) \nC2148_=_C3758( C2148 C3758 ) C2148_=_C3768( C2148 C3768 ) C2148_=_C3785( C2148 C3785 ) C2148_=_C3839( C2148 C3839 ) C2148_=_C3920( C2148 C3920 ) C2148_=_C4001( C2148 C4001 ) \nC2148_=_C4006( C2148 C4006 ) C2148_=_C4019( C2148 C4019 ) C2148_=_C4025( C2148 C4025 ) C2148_=_C4104( C2148 C4104 ) C2168_=_C2373( C2168 C2373 ) C2168_=_C2413( C2168 C2413 ) \nC2168_=_C2735( C2168 C2735 ) C2168_=_C2903( C2168 C2903 ) C2168_=_C3125( C2168 C3125 ) C2168_=_C3318( C2168 C3318 ) C2168_=_C3418( C2168 C3418 ) C2168_=_C3742( C2168 C3742 ) \nC2168_=_C3888( C2168 C3888 ) C2168_=_C3897( C2168 C3897 ) C2168_=_C3912( C2168 C3912 ) C2168_=_C3999( C2168 C3999 ) C2168_=_C4027( C2168 C4027 ) C2168_=_C4089( C2168 C4089 ) \nC2179_=_C2188( C2179 C2188 ) C2179_=_C2305( C2179 C2305 ) C2179_=_C2424( C2179 C2424 ) C2179_=_C2561( C2179 C2561 ) C2179_=_C2602( C2179 C2602 ) C2179_=_C3377( C2179 C3377 ) \nC2179_=_C3439( C2179 C3439 ) C2179_=_C3597( C2179 C3597 ) C2179_=_C3674( C2179 C3674 ) C2179_=_C3675( C2179 C3675 ) C2179_=_C3677( C2179 C3677 ) C2179_=_C3678( C2179 C3678 ) \nC2179_=_C3679( C2179 C3679 ) C2188_=_C2433( C2188 C2433 ) C2188_=_C2610( C2188 C2610 ) C2188_=_C2764( C2188 C2764 ) C2188_=_C3113( C2188 C3113 ) C2188_=_C3243( C2188 C3243 ) \nC2188_=_C3255( C2188 C3255 ) C2188_=_C3652( C2188 C3652 ) C2188_=_C3731( C2188 C3731 ) C2188_=_C3758( C2188 C3758 ) C2188_=_C3768( C2188 C3768 ) C2188_=_C3785( C2188 C3785 ) \nC2188_=_C3839( C2188 C3839 ) C2188_=_C3920( C2188 C3920 ) C2188_=_C4001( C2188 C4001 ) C2188_=_C4006( C2188 C4006 ) C2188_=_C4019( C2188 C4019 ) C2188_=_C4025( C2188 C4025 ) \nC2188_=_C4104( C2188 C4104 ) C2193_=_C2521( C2193 C2521 ) C2193_=_C2541( C2193 C2541 ) C2193_=_C2593( C2193 C2593 ) C2193_=_C2858( C2193 C2858 ) C2193_=_C3001( C2193 C3001 ) \nC2193_=_C3002( C2193 C3002 ) C2193_=_C3004( C2193 C3004 ) C2193_=_C3005( C2193 C3005 ) C2193_=_C3006( C2193 C3006 ) C2193_=_C3008( C2193 C3008 ) C2193_=_C3010( C2193 C3010 ) \nC2193_=_C3011( C2193 C3011 ) C2193_=_C3012( C2193 C3012 ) C2193_=_C3014( C2193 C3014 ) C2193_=_C3015( C2193 C3015 ) C2193_=_C3016( C2193 C3016 ) C2193_=_C3017( C2193 C3017 ) \nC2193_=_C3018( C2193 C3018 ) C2218_=_C2365( C2218 C2365 ) C2218_=_C2401( C2218 C2401 ) C2218_=_C2482( C2218 C2482 ) C2218_=_C3154( C2218 C3154 ) C2218_=_C3363( C2218 C3363 ) \nC2218_=_C3469( C2218 C3469 ) C2218_=_C3540( C2218 C3540 ) C2218_=_C3562( C2218 C3562 ) C2218_=_C3746( C2218 C3746 ) C2218_=_C3747( C2218 C3747 ) C2218_=_C3748( C2218 C3748 ) \nC2218_=_C3750( C2218 C3750 ) C2246_=_C2335( C2246 C2335 ) C2246_=_C2840( C2246 C2840 ) C2246_=_C2966( C2246 C2966 ) C2246_=_C3067( C2246 C3067 ) C2246_=_C3224( C2246 C3224 ) \nC2246_=_C4053(</w:t>
      </w:r>
    </w:p>
    <w:p>
      <w:pPr>
        <w:pStyle w:val="PreformattedText"/>
        <w:bidi w:val="0"/>
        <w:spacing w:before="0" w:after="0"/>
        <w:jc w:val="left"/>
        <w:rPr/>
      </w:pPr>
      <w:r>
        <w:rPr/>
        <w:t xml:space="preserve"> </w:t>
      </w:r>
      <w:r>
        <w:rPr/>
        <w:t>C2246 C4053 ) C2246_=_C4107( C2246 C4107 ) C2297_=_C2299( C2297 C2299 ) C2297_=_C2304( C2297 C2304 ) C2297_=_C2305( C2297 C2305 ) C2297_=_C2307( C2297 C2307 ) \nC2297_=_C2396( C2297 C2396 ) C2297_=_C2917( C2297 C2917 ) C2297_=_C3036( C2297 C3036 ) C2297_=_C3037( C2297 C3037 ) C2297_=_C3038( C2297 C3038 ) C2297_=_C3040( C2297 C3040 ) \nC2297_=_C3041( C2297 C3041 ) C2299_=_C2304( C2299 C2304 ) C2299_=_C2305( C2299 C2305 ) C2299_=_C2307( C2299 C2307 ) C2299_=_C2400( C2299 C2400 ) C2299_=_C2557( C2299 C2557 ) \nC2299_=_C2922( C2299 C2922 ) C2299_=_C3060( C2299 C3060 ) C2299_=_C3244( C2299 C3244 ) C2299_=_C3375( C2299 C3375 ) C2299_=_C3376( C2299 C3376 ) C2299_=_C3377( C2299 C3377 ) \nC2299_=_C3378( C2299 C3378 ) C2299_=_C3382( C2299 C3382 ) C2299_=_C3383( C2299 C3383 ) C2299_=_C3384( C2299 C3384 ) C2304_=_C2305( C2304 C2305 ) C2304_=_C2307( C2304 C2307 ) \nC2304_=_C2550( C2304 C2550 ) C2304_=_C2925( C2304 C2925 ) C2304_=_C3121( C2304 C3121 ) C2304_=_C3205( C2304 C3205 ) C2304_=_C3491( C2304 C3491 ) C2304_=_C3573( C2304 C3573 ) \nC2304_=_C3666( C2304 C3666 ) C2304_=_C3667( C2304 C3667 ) C2304_=_C3669( C2304 C3669 ) C2304_=_C3670( C2304 C3670 ) C2304_=_C3671( C2304 C3671 ) C2304_=_C3672( C2304 C3672 ) \nC2304_=_C3673( C2304 C3673 ) C2305_=_C2307( C2305 C2307 ) C2305_=_C2424( C2305 C2424 ) C2305_=_C2561( C2305 C2561 ) C2305_=_C2602( C2305 C2602 ) C2305_=_C3377( C2305 C3377 ) \nC2305_=_C3439( C2305 C3439 ) C2305_=_C3597( C2305 C3597 ) C2305_=_C3674( C2305 C3674 ) C2305_=_C3675( C2305 C3675 ) C2305_=_C3677( C2305 C3677 ) C2305_=_C3678( C2305 C3678 ) \nC2305_=_C3679( C2305 C3679 ) C2307_=_C2402( C2307 C2402 ) C2307_=_C2926( C2307 C2926 ) C2307_=_C3103( C2307 C3103 ) C2307_=_C3248( C2307 C3248 ) C2307_=_C3751( C2307 C3751 ) \nC2307_=_C3780( C2307 C3780 ) C2307_=_C3781( C2307 C3781 ) C2307_=_C3782( C2307 C3782 ) C2307_=_C3784( C2307 C3784 ) C2307_=_C3785( C2307 C3785 ) C2330_=_C2335( C2330 C2335 ) \nC2330_=_C2388( C2330 C2388 ) C2330_=_C2632( C2330 C2632 ) C2330_=_C2705( C2330 C2705 ) C2330_=_C3207( C2330 C3207 ) C2330_=_C3273( C2330 C3273 ) C2330_=_C3456( C2330 C3456 ) \nC2330_=_C3507( C2330 C3507 ) C2330_=_C3609( C2330 C3609 ) C2330_=_C3618( C2330 C3618 ) C2330_=_C3947( C2330 C3947 ) C2330_=_C3948( C2330 C3948 ) C2330_=_C3949( C2330 C3949 ) \nC2330_=_C3950( C2330 C3950 ) C2330_=_C3951( C2330 C3951 ) C2330_=_C3952( C2330 C3952 ) C2335_=_C2840( C2335 C2840 ) C2335_=_C2966( C2335 C2966 ) C2335_=_C3067( C2335 C3067 ) \nC2335_=_C3224( C2335 C3224 ) C2335_=_C4053( C2335 C4053 ) C2335_=_C4107( C2335 C4107 ) C2346_=_C2657( C2346 C2657 ) C2346_=_C2755( C2346 C2755 ) C2346_=_C3049( C2346 C3049 ) \nC2346_=_C3310( C2346 C3310 ) C2346_=_C3354( C2346 C3354 ) C2346_=_C3506( C2346 C3506 ) C2346_=_C3551( C2346 C3551 ) C2346_=_C3616( C2346 C3616 ) C2346_=_C3803( C2346 C3803 ) \nC2346_=_C3804( C2346 C3804 ) C2346_=_C3806( C2346 C3806 ) C2346_=_C3807( C2346 C3807 ) C2346_=_C3808( C2346 C3808 ) C2346_=_C3809( C2346 C3809 ) C2346_=_C3810( C2346 C3810 ) \nC2365_=_C2373( C2365 C2373 ) C2365_=_C2401( C2365 C2401 ) C2365_=_C2482( C2365 C2482 ) C2365_=_C3154( C2365 C3154 ) C2365_=_C3363( C2365 C3363 ) C2365_=_C3469( C2365 C3469 ) \nC2365_=_C3540( C2365 C3540 ) C2365_=_C3562( C2365 C3562 ) C2365_=_C3746( C2365 C3746 ) C2365_=_C3747( C2365 C3747 ) C2365_=_C3748( C2365 C3748 ) C2365_=_C3750( C2365 C3750 ) \nC2373_=_C2413( C2373 C2413 ) C2373_=_C2735( C2373 C2735 ) C2373_=_C2903( C2373 C2903 ) C2373_=_C3125( C2373 C3125 ) C2373_=_C3318( C2373 C3318 ) C2373_=_C3418( C2373 C3418 ) \nC2373_=_C3742( C2373 C3742 ) C2373_=_C3888( C2373 C3888 ) C2373_=_C3897( C2373 C3897 ) C2373_=_C3912( C2373 C3912 ) C2373_=_C3999( C2373 C3999 ) C2373_=_C4027( C2373 C4027 ) \nC2373_=_C4089( C2373 C4089 ) C2388_=_C2632( C2388 C2632 ) C2388_=_C2705( C2388 C2705 ) C2388_=_C3207( C2388 C3207 ) C2388_=_C3273( C2388 C3273 ) C2388_=_C3456( C2388 C3456 ) \nC2388_=_C3507( C2388 C3507 ) C2388_=_C3609( C2388 C3609 ) C2388_=_C3618( C2388 C3618 ) C2388_=_C3947( C2388 C3947 ) C2388_=_C3948( C2388 C3948 ) C2388_=_C3949( C2388 C3949 ) \nC2388_=_C3950( C2388 C3950 ) C2388_=_C3951( C2388 C3951 ) C2388_=_C3952( C2388 C3952 ) C2396_=_C2398( C2396 C2398 ) C2396_=_C2400( C2396 C2400 ) C2396_=_C2401( C2396 C2401 ) \nC2396_=_C2402( C2396 C2402 ) C2396_=_C2403( C2396 C2403 ) C2396_=_C2413( C2396 C2413 ) C2396_=_C2917( C2396 C2917 ) C2396_=_C3036( C2396 C3036 ) C2396_=_C3037( C2396 C3037 ) \nC2396_=_C3038( C2396 C3038 ) C2396_=_C3040( C2396 C3040 ) C2396_=_C3041( C2396 C3041 ) C2398_=_C2400( C2398 C2400 ) C2398_=_C2401( C2398 C2401 ) C2398_=_C2402( C2398 C2402 ) \nC2398_=_C2403( C2398 C2403 ) C2398_=_C2413( C2398 C2413 ) C2398_=_C2423( C2398 C2423 ) C2398_=_C2545( C2398 C2545 ) C2398_=_C2939( C2398 C2939 ) C2398_=_C3117( C2398 C3117 ) \nC2398_=_C3201( C2398 C3201 ) C2398_=_C3283( C2398 C3283 ) C2398_=_C3296( C2398 C3296 ) C2398_=_C3297( C2398 C3297 ) C2398_=_C3302( C2398 C3302 ) C2398_=_C3305( C2398 C3305 ) \nC2398_=_C3306( C2398 C3306 ) C2400_=_C2401( C2400 C2401 ) C2400_=_C2402( C2400 C2402 ) C2400_=_C2403( C2400 C2403 ) C2400_=_C2413( C2400 C2413 ) C2400_=_C2557( C2400 C2557 ) \nC2400_=_C2922( C2400 C2922 ) C2400_=_C3060( C2400 C3060 ) C2400_=_C3244( C2400 C3244 ) C2400_=_C3375( C2400 C3375 ) C2400_=_C3376( C2400 C3376 ) C2400_=_C3377( C2400 C3377 ) \nC2400_=_C3378( C2400 C3378 ) C2400_=_C3382( C2400 C3382 ) C2400_=_C3383( C2400 C3383 ) C2400_=_C3384( C2400 C3384 ) C2401_=_C2402( C2401 C2402 ) C2401_=_C2403( C2401 C2403 ) \nC2401_=_C2413( C2401 C2413 ) C2401_=_C2482( C2401 C2482 ) C2401_=_C3154( C2401 C3154 ) C2401_=_C3363( C2401 C3363 ) C2401_=_C3469( C2401 C3469 ) C2401_=_C3540( C2401 C3540 ) \nC2401_=_C3562( C2401 C3562 ) C2401_=_C3746( C2401 C3746 ) C2401_=_C3747( C2401 C3747 ) C2401_=_C3748( C2401 C3748 ) C2401_=_C3750( C2401 C3750 ) C2402_=_C2403( C2402 C2403 ) \nC2402_=_C2413( C2402 C2413 ) C2402_=_C2926( C2402 C2926 ) C2402_=_C3103( C2402 C3103 ) C2402_=_C3248( C2402 C3248 ) C2402_=_C3751( C2402 C3751 ) C2402_=_C3780( C2402 C3780 ) \nC2402_=_C3781( C2402 C3781 ) C2402_=_C3782( C2402 C3782 ) C2402_=_C3784( C2402 C3784 ) C2402_=_C3785( C2402 C3785 ) C2403_=_C2413( C2403 C2413 ) C2403_=_C2582( C2403 C2582 ) \nC2403_=_C2787( C2403 C2787 ) C2403_=_C2927( C2403 C2927 ) C2403_=_C3062( C2403 C3062 ) C2403_=_C3089( C2403 C3089 ) C2403_=_C3249( C2403 C3249 ) C2403_=_C3356( C2403 C3356 ) \nC2403_=_C3564( C2403 C3564 ) C2403_=_C3857( C2403 C3857 ) C2403_=_C3858( C2403 C3858 ) C2403_=_C3861( C2403 C3861 ) C2403_=_C3862( C2403 C3862 ) C2413_=_C2735( C2413 C2735 ) \nC2413_=_C2903( C2413 C2903 ) C2413_=_C3125( C2413 C3125 ) C2413_=_C3318( C2413 C3318 ) C2413_=_C3418( C2413 C3418 ) C2413_=_C3742( C2413 C3742 ) C2413_=_C3888( C2413 C3888 ) \nC2413_=_C3897( C2413 C3897 ) C2413_=_C3912( C2413 C3912 ) C2413_=_C3999( C2413 C3999 ) C2413_=_C4027( C2413 C4027 ) C2413_=_C4089( C2413 C4089 ) C2423_=_C2424( C2423 C2424 ) \nC2423_=_C2429( C2423 C2429 ) C2423_=_C2433( C2423 C2433 ) C2423_=_C2545( C2423 C2545 ) C2423_=_C2939( C2423 C2939 ) C2423_=_C3117( C2423 C3117 ) C2423_=_C3201( C2423 C3201 ) \nC2423_=_C3283( C2423 C3283 ) C2423_=_C3296( C2423 C3296 ) C2423_=_C3297( C2423 C3297 ) C2423_=_C3302( C2423 C3302 ) C2423_=_C3305( C2423 C3305 ) C2423_=_C3306( C2423 C3306 ) \nC2424_=_C2429( C2424 C2429 ) C2424_=_C2433( C2424 C2433 ) C2424_=_C2561( C2424 C2561 ) C2424_=_C2602( C2424 C2602 ) C2424_=_C3377( C2424 C3377 ) C2424_=_C3439( C2424 C3439 ) \nC2424_=_C3597( C2424 C3597 ) C2424_=_C3674( C2424 C3674 ) C2424_=_C3675( C2424 C3675 ) C2424_=_C3677( C2424 C3677 ) C2424_=_C3678( C2424 C3678 ) C2424_=_C3679( C2424 C3679 ) \nC2429_=_C2433( C2429 C2433 ) C2429_=_C2648( C2429 C2648 ) C2429_=_C2663( C2429 C2663 ) C2429_=_C2930( C2429 C2930 ) C2429_=_C3065( C2429 C3065 ) C2429_=_C3171( C2429 C3171 ) \nC2429_=_C3253( C2429 C3253 ) C2429_=_C3729( C2429 C3729 ) C2429_=_C3869( C2429 C3869 ) C2429_=_C3965( C2429 C3965 ) C2429_=_C3982( C2429 C3982 ) C2429_=_C4064( C2429 C4064 ) \nC2429_=_C4065( C2429 C4065 ) C2429_=_C4066( C2429 C4066 ) C2433_=_C2610( C2433 C2610 ) C2433_=_C2764( C2433 C2764 ) C2433_=_C3113( C2433 C3113 ) C2433_=_C3243( C2433 C3243 ) \nC2433_=_C3255( C2433 C3255 ) C2433_=_C3652( C2433 C3652 ) C2433_=_C3731( C2433 C3731 ) C2433_=_C3758( C2433 C3758 ) C2433_=_C3768( C2433 C3768 ) C2433_=_C3785( C2433 C3785 ) \nC2433_=_C3839( C2433 C3839 ) C2433_=_C3920( C2433 C3920 ) C2433_=_C4001( C2433 C4001 ) C2433_=_C4006( C2433 C4006 ) C2433_=_C4019( C2433 C4019 ) C2433_=_C4025( C2433 C4025 ) \nC2433_=_C4104( C2433 C4104 ) C2482_=_C3154( C2482 C3154 ) C2482_=_C3363( C2482 C3363 ) C2482_=_C3469( C2482 C3469 ) C2482_=_C3540( C2482 C3540 ) C2482_=_C3562( C2482 C3562 ) \nC2482_=_C3746( C2482 C3746 ) C2482_=_C3747( C2482 C3747 ) C2482_=_C3748( C2482 C3748 ) C2482_=_C3750( C2482 C3750 ) C2500_=_C2552( C2500 C2552 ) C2500_=_C3124( C2500 C3124 ) \nC2500_=_C3208( C2500 C3208 ) C2500_=_C3497( C2500 C3497 ) C2500_=_C3576( C2500 C3576 ) C2500_=_C3941( C2500 C3941 ) C2500_=_C4031( C2500 C4031 ) C2500_=_C4032( C2500 C4032 ) \nC2500_=_C4033( C2500 C4033 ) C2500_=_C4034( C2500 C4034 ) C2500_=_C4035( C2500 C4035 ) C2500_=_C4036( C2500 C4036 ) C2521_=_C2528( C2521 C2528 ) C2521_=_C2541( C2521 C2541 ) \nC2521_=_C2593( C2521 C2593 ) C2521_=_C2858( C2521 C2858 ) C2521_=_C3001( C2521 C3001 ) C2521_=_C3002( C2521 C3002 ) C2521_=_C3004( C2521 C3004 ) C2521_=_C3005( C2521 C3005 ) \nC2521_=_C3006( C2521 C3006 ) C2521_=_C3008( C2521 C3008 ) C2521_=_C3010( C2521 C3010 ) C2521_=_C3011( C2521 C3011 ) C2521_=_C3012( C2521 C3012 ) C2521_=_C3014( C2521 C3014 ) \nC2521_=_C3015( C2521 C3015 ) C2521_=_C3016( C2521 C3016 ) C2521_=_C3017( C2521 C3017 ) C2521_=_C3018( C2521 C3018 ) C2528_=_C3137( C2528 C3137 ) C2528_=_C3263( C2528 C3263 ) \nC2528_=_C3326( C2528 C3326 ) C2528_=_C3586( C2528 C3586 ) C2528_=_C3772( C2528 C3772 ) C2528_=_C3787( C2528 C3787 ) C2528_=_C3929( C2528 C3929 ) C2528_=_C3930( C2528 C3930 ) \nC2528_=_C3931( C2528 C3931 ) C2528_=_C3932( C2528 C3932 ) C2528_=_C3933(</w:t>
      </w:r>
    </w:p>
    <w:p>
      <w:pPr>
        <w:pStyle w:val="PreformattedText"/>
        <w:bidi w:val="0"/>
        <w:spacing w:before="0" w:after="0"/>
        <w:jc w:val="left"/>
        <w:rPr/>
      </w:pPr>
      <w:r>
        <w:rPr/>
        <w:t xml:space="preserve"> </w:t>
      </w:r>
      <w:r>
        <w:rPr/>
        <w:t>C2528 C3933 ) C2528_=_C3934( C2528 C3934 ) C2528_=_C3935( C2528 C3935 ) C2528_=_C3938( C2528 C3938 ) \nC2541_=_C2545( C2541 C2545 ) C2541_=_C2550( C2541 C2550 ) C2541_=_C2552( C2541 C2552 ) C2541_=_C2593( C2541 C2593 ) C2541_=_C2858( C2541 C2858 ) C2541_=_C3001( C2541 C3001 ) \nC2541_=_C3002( C2541 C3002 ) C2541_=_C3004( C2541 C3004 ) C2541_=_C3005( C2541 C3005 ) C2541_=_C3006( C2541 C3006 ) C2541_=_C3008( C2541 C3008 ) C2541_=_C3010( C2541 C3010 ) \nC2541_=_C3011( C2541 C3011 ) C2541_=_C3012( C2541 C3012 ) C2541_=_C3014( C2541 C3014 ) C2541_=_C3015( C2541 C3015 ) C2541_=_C3016( C2541 C3016 ) C2541_=_C3017( C2541 C3017 ) \nC2541_=_C3018( C2541 C3018 ) C2545_=_C2550( C2545 C2550 ) C2545_=_C2552( C2545 C2552 ) C2545_=_C2939( C2545 C2939 ) C2545_=_C3117( C2545 C3117 ) C2545_=_C3201( C2545 C3201 ) \nC2545_=_C3283( C2545 C3283 ) C2545_=_C3296( C2545 C3296 ) C2545_=_C3297( C2545 C3297 ) C2545_=_C3302( C2545 C3302 ) C2545_=_C3305( C2545 C3305 ) C2545_=_C3306( C2545 C3306 ) \nC2550_=_C2552( C2550 C2552 ) C2550_=_C2925( C2550 C2925 ) C2550_=_C3121( C2550 C3121 ) C2550_=_C3205( C2550 C3205 ) C2550_=_C3491( C2550 C3491 ) C2550_=_C3573( C2550 C3573 ) \nC2550_=_C3666( C2550 C3666 ) C2550_=_C3667( C2550 C3667 ) C2550_=_C3669( C2550 C3669 ) C2550_=_C3670( C2550 C3670 ) C2550_=_C3671( C2550 C3671 ) C2550_=_C3672( C2550 C3672 ) \nC2550_=_C3673( C2550 C3673 ) C2552_=_C3124( C2552 C3124 ) C2552_=_C3208( C2552 C3208 ) C2552_=_C3497( C2552 C3497 ) C2552_=_C3576( C2552 C3576 ) C2552_=_C3941( C2552 C3941 ) \nC2552_=_C4031( C2552 C4031 ) C2552_=_C4032( C2552 C4032 ) C2552_=_C4033( C2552 C4033 ) C2552_=_C4034( C2552 C4034 ) C2552_=_C4035( C2552 C4035 ) C2552_=_C4036( C2552 C4036 ) \nC2557_=_C2561( C2557 C2561 ) C2557_=_C2922( C2557 C2922 ) C2557_=_C3060( C2557 C3060 ) C2557_=_C3244( C2557 C3244 ) C2557_=_C3375( C2557 C3375 ) C2557_=_C3376( C2557 C3376 ) \nC2557_=_C3377( C2557 C3377 ) C2557_=_C3378( C2557 C3378 ) C2557_=_C3382( C2557 C3382 ) C2557_=_C3383( C2557 C3383 ) C2557_=_C3384( C2557 C3384 ) C2561_=_C2602( C2561 C2602 ) \nC2561_=_C3377( C2561 C3377 ) C2561_=_C3439( C2561 C3439 ) C2561_=_C3597( C2561 C3597 ) C2561_=_C3674( C2561 C3674 ) C2561_=_C3675( C2561 C3675 ) C2561_=_C3677( C2561 C3677 ) \nC2561_=_C3678( C2561 C3678 ) C2561_=_C3679( C2561 C3679 ) C2582_=_C2787( C2582 C2787 ) C2582_=_C2927( C2582 C2927 ) C2582_=_C3062( C2582 C3062 ) C2582_=_C3089( C2582 C3089 ) \nC2582_=_C3249( C2582 C3249 ) C2582_=_C3356( C2582 C3356 ) C2582_=_C3564( C2582 C3564 ) C2582_=_C3857( C2582 C3857 ) C2582_=_C3858( C2582 C3858 ) C2582_=_C3861( C2582 C3861 ) \nC2582_=_C3862( C2582 C3862 ) C2593_=_C2602( C2593 C2602 ) C2593_=_C2610( C2593 C2610 ) C2593_=_C2858( C2593 C2858 ) C2593_=_C3001( C2593 C3001 ) C2593_=_C3002( C2593 C3002 ) \nC2593_=_C3004( C2593 C3004 ) C2593_=_C3005( C2593 C3005 ) C2593_=_C3006( C2593 C3006 ) C2593_=_C3008( C2593 C3008 ) C2593_=_C3010( C2593 C3010 ) C2593_=_C3011( C2593 C3011 ) \nC2593_=_C3012( C2593 C3012 ) C2593_=_C3014( C2593 C3014 ) C2593_=_C3015( C2593 C3015 ) C2593_=_C3016( C2593 C3016 ) C2593_=_C3017( C2593 C3017 ) C2593_=_C3018( C2593 C3018 ) \nC2602_=_C2610( C2602 C2610 ) C2602_=_C3377( C2602 C3377 ) C2602_=_C3439( C2602 C3439 ) C2602_=_C3597( C2602 C3597 ) C2602_=_C3674( C2602 C3674 ) C2602_=_C3675( C2602 C3675 ) \nC2602_=_C3677( C2602 C3677 ) C2602_=_C3678( C2602 C3678 ) C2602_=_C3679( C2602 C3679 ) C2610_=_C2764( C2610 C2764 ) C2610_=_C3113( C2610 C3113 ) C2610_=_C3243( C2610 C3243 ) \nC2610_=_C3255( C2610 C3255 ) C2610_=_C3652( C2610 C3652 ) C2610_=_C3731( C2610 C3731 ) C2610_=_C3758( C2610 C3758 ) C2610_=_C3768( C2610 C3768 ) C2610_=_C3785( C2610 C3785 ) \nC2610_=_C3839( C2610 C3839 ) C2610_=_C3920( C2610 C3920 ) C2610_=_C4001( C2610 C4001 ) C2610_=_C4006( C2610 C4006 ) C2610_=_C4019( C2610 C4019 ) C2610_=_C4025( C2610 C4025 ) \nC2610_=_C4104( C2610 C4104 ) C2623_=_C2636( C2623 C2636 ) C2623_=_C2668( C2623 C2668 ) C2623_=_C2820( C2623 C2820 ) C2623_=_C3434( C2623 C3434 ) C2623_=_C3580( C2623 C3580 ) \nC2623_=_C3894( C2623 C3894 ) C2623_=_C3921( C2623 C3921 ) C2623_=_C3956( C2623 C3956 ) C2632_=_C2636( C2632 C2636 ) C2632_=_C2705( C2632 C2705 ) C2632_=_C3207( C2632 C3207 ) \nC2632_=_C3273( C2632 C3273 ) C2632_=_C3456( C2632 C3456 ) C2632_=_C3507( C2632 C3507 ) C2632_=_C3609( C2632 C3609 ) C2632_=_C3618( C2632 C3618 ) C2632_=_C3947( C2632 C3947 ) \nC2632_=_C3948( C2632 C3948 ) C2632_=_C3949( C2632 C3949 ) C2632_=_C3950( C2632 C3950 ) C2632_=_C3951( C2632 C3951 ) C2632_=_C3952( C2632 C3952 ) C2636_=_C2668( C2636 C2668 ) \nC2636_=_C2820( C2636 C2820 ) C2636_=_C3434( C2636 C3434 ) C2636_=_C3580( C2636 C3580 ) C2636_=_C3894( C2636 C3894 ) C2636_=_C3921( C2636 C3921 ) C2636_=_C3956( C2636 C3956 ) \nC2648_=_C2663( C2648 C2663 ) C2648_=_C2930( C2648 C2930 ) C2648_=_C3065( C2648 C3065 ) C2648_=_C3171( C2648 C3171 ) C2648_=_C3253( C2648 C3253 ) C2648_=_C3729( C2648 C3729 ) \nC2648_=_C3869( C2648 C3869 ) C2648_=_C3965( C2648 C3965 ) C2648_=_C3982( C2648 C3982 ) C2648_=_C4064( C2648 C4064 ) C2648_=_C4065( C2648 C4065 ) C2648_=_C4066( C2648 C4066 ) \nC2656_=_C2657( C2656 C2657 ) C2656_=_C2663( C2656 C2663 ) C2656_=_C2668( C2656 C2668 ) C2656_=_C3163( C2656 C3163 ) C2656_=_C3505( C2656 C3505 ) C2656_=_C3616( C2656 C3616 ) \nC2656_=_C3617( C2656 C3617 ) C2656_=_C3618( C2656 C3618 ) C2656_=_C3619( C2656 C3619 ) C2656_=_C3622( C2656 C3622 ) C2656_=_C3623( C2656 C3623 ) C2656_=_C3624( C2656 C3624 ) \nC2656_=_C3625( C2656 C3625 ) C2656_=_C3626( C2656 C3626 ) C2656_=_C3627( C2656 C3627 ) C2657_=_C2663( C2657 C2663 ) C2657_=_C2668( C2657 C2668 ) C2657_=_C2755( C2657 C2755 ) \nC2657_=_C3049( C2657 C3049 ) C2657_=_C3310( C2657 C3310 ) C2657_=_C3354( C2657 C3354 ) C2657_=_C3506( C2657 C3506 ) C2657_=_C3551( C2657 C3551 ) C2657_=_C3616( C2657 C3616 ) \nC2657_=_C3803( C2657 C3803 ) C2657_=_C3804( C2657 C3804 ) C2657_=_C3806( C2657 C3806 ) C2657_=_C3807( C2657 C3807 ) C2657_=_C3808( C2657 C3808 ) C2657_=_C3809( C2657 C3809 ) \nC2657_=_C3810( C2657 C3810 ) C2663_=_C2668( C2663 C2668 ) C2663_=_C2930( C2663 C2930 ) C2663_=_C3065( C2663 C3065 ) C2663_=_C3171( C2663 C3171 ) C2663_=_C3253( C2663 C3253 ) \nC2663_=_C3729( C2663 C3729 ) C2663_=_C3869( C2663 C3869 ) C2663_=_C3965( C2663 C3965 ) C2663_=_C3982( C2663 C3982 ) C2663_=_C4064( C2663 C4064 ) C2663_=_C4065( C2663 C4065 ) \nC2663_=_C4066( C2663 C4066 ) C2668_=_C2820( C2668 C2820 ) C2668_=_C3434( C2668 C3434 ) C2668_=_C3580( C2668 C3580 ) C2668_=_C3894( C2668 C3894 ) C2668_=_C3921( C2668 C3921 ) \nC2668_=_C3956( C2668 C3956 ) C2705_=_C3207( C2705 C3207 ) C2705_=_C3273( C2705 C3273 ) C2705_=_C3456( C2705 C3456 ) C2705_=_C3507( C2705 C3507 ) C2705_=_C3609( C2705 C3609 ) \nC2705_=_C3618( C2705 C3618 ) C2705_=_C3947( C2705 C3947 ) C2705_=_C3948( C2705 C3948 ) C2705_=_C3949( C2705 C3949 ) C2705_=_C3950( C2705 C3950 ) C2705_=_C3951( C2705 C3951 ) \nC2705_=_C3952( C2705 C3952 ) C2735_=_C2903( C2735 C2903 ) C2735_=_C3125( C2735 C3125 ) C2735_=_C3318( C2735 C3318 ) C2735_=_C3418( C2735 C3418 ) C2735_=_C3742( C2735 C3742 ) \nC2735_=_C3888( C2735 C3888 ) C2735_=_C3897( C2735 C3897 ) C2735_=_C3912( C2735 C3912 ) C2735_=_C3999( C2735 C3999 ) C2735_=_C4027( C2735 C4027 ) C2735_=_C4089( C2735 C4089 ) \nC2750_=_C2755( C2750 C2755 ) C2750_=_C2764( C2750 C2764 ) C2750_=_C2920( C2750 C2920 ) C2750_=_C3057( C2750 C3057 ) C2750_=_C3226( C2750 C3226 ) C2750_=_C3229( C2750 C3229 ) \nC2750_=_C3231( C2750 C3231 ) C2750_=_C3232( C2750 C3232 ) C2750_=_C3234( C2750 C3234 ) C2750_=_C3235( C2750 C3235 ) C2750_=_C3236( C2750 C3236 ) C2750_=_C3237( C2750 C3237 ) \nC2750_=_C3240( C2750 C3240 ) C2750_=_C3241( C2750 C3241 ) C2750_=_C3242( C2750 C3242 ) C2750_=_C3243( C2750 C3243 ) C2755_=_C2764( C2755 C2764 ) C2755_=_C3049( C2755 C3049 ) \nC2755_=_C3310( C2755 C3310 ) C2755_=_C3354( C2755 C3354 ) C2755_=_C3506( C2755 C3506 ) C2755_=_C3551( C2755 C3551 ) C2755_=_C3616( C2755 C3616 ) C2755_=_C3803( C2755 C3803 ) \nC2755_=_C3804( C2755 C3804 ) C2755_=_C3806( C2755 C3806 ) C2755_=_C3807( C2755 C3807 ) C2755_=_C3808( C2755 C3808 ) C2755_=_C3809( C2755 C3809 ) C2755_=_C3810( C2755 C3810 ) \nC2764_=_C3113( C2764 C3113 ) C2764_=_C3243( C2764 C3243 ) C2764_=_C3255( C2764 C3255 ) C2764_=_C3652( C2764 C3652 ) C2764_=_C3731( C2764 C3731 ) C2764_=_C3758( C2764 C3758 ) \nC2764_=_C3768( C2764 C3768 ) C2764_=_C3785( C2764 C3785 ) C2764_=_C3839( C2764 C3839 ) C2764_=_C3920( C2764 C3920 ) C2764_=_C4001( C2764 C4001 ) C2764_=_C4006( C2764 C4006 ) \nC2764_=_C4019( C2764 C4019 ) C2764_=_C4025( C2764 C4025 ) C2764_=_C4104( C2764 C4104 ) C2787_=_C2927( C2787 C2927 ) C2787_=_C3062( C2787 C3062 ) C2787_=_C3089( C2787 C3089 ) \nC2787_=_C3249( C2787 C3249 ) C2787_=_C3356( C2787 C3356 ) C2787_=_C3564( C2787 C3564 ) C2787_=_C3857( C2787 C3857 ) C2787_=_C3858( C2787 C3858 ) C2787_=_C3861( C2787 C3861 ) \nC2787_=_C3862( C2787 C3862 ) C2820_=_C3434( C2820 C3434 ) C2820_=_C3580( C2820 C3580 ) C2820_=_C3894( C2820 C3894 ) C2820_=_C3921( C2820 C3921 ) C2820_=_C3956( C2820 C3956 ) \nC2840_=_C2966( C2840 C2966 ) C2840_=_C3067( C2840 C3067 ) C2840_=_C3224( C2840 C3224 ) C2840_=_C4053( C2840 C4053 ) C2840_=_C4107( C2840 C4107 ) C2858_=_C3001( C2858 C3001 ) \nC2858_=_C3002( C2858 C3002 ) C2858_=_C3004( C2858 C3004 ) C2858_=_C3005( C2858 C3005 ) C2858_=_C3006( C2858 C3006 ) C2858_=_C3008( C2858 C3008 ) C2858_=_C3010( C2858 C3010 ) \nC2858_=_C3011( C2858 C3011 ) C2858_=_C3012( C2858 C3012 ) C2858_=_C3014( C2858 C3014 ) C2858_=_C3015( C2858 C3015 ) C2858_=_C3016( C2858 C3016 ) C2858_=_C3017( C2858 C3017 ) \nC2858_=_C3018( C2858 C3018 ) C2903_=_C3125( C2903 C3125 ) C2903_=_C3318( C2903 C3318 ) C2903_=_C3418( C2903 C3418 ) C2903_=_C3742( C2903 C3742 ) C2903_=_C3888( C2903 C3888 ) \nC2903_=_C3897( C2903 C3897 ) C2903_=_C3912( C2903 C3912 ) C2903_=_C3999( C2903 C3999 ) C2903_=_C4027( C2903 C4027 ) C2903_=_C4089( C2903 C4089 ) C2917_=_C2920( C2917 C2920 ) \nC2917_=_C2922( C2917 C2922 ) C2917_=_C2925( C2917 C2925 ) C2917_=_C2926( C2917 C2926 ) C2917_=_C2927( C2917 C2927 ) C2917_=_C2930(</w:t>
      </w:r>
    </w:p>
    <w:p>
      <w:pPr>
        <w:pStyle w:val="PreformattedText"/>
        <w:bidi w:val="0"/>
        <w:spacing w:before="0" w:after="0"/>
        <w:jc w:val="left"/>
        <w:rPr/>
      </w:pPr>
      <w:r>
        <w:rPr/>
        <w:t xml:space="preserve"> </w:t>
      </w:r>
      <w:r>
        <w:rPr/>
        <w:t>C2917 C2930 ) C2917_=_C3036( C2917 C3036 ) \nC2917_=_C3037( C2917 C3037 ) C2917_=_C3038( C2917 C3038 ) C2917_=_C3040( C2917 C3040 ) C2917_=_C3041( C2917 C3041 ) C2920_=_C2922( C2920 C2922 ) C2920_=_C2925( C2920 C2925 ) \nC2920_=_C2926( C2920 C2926 ) C2920_=_C2927( C2920 C2927 ) C2920_=_C2930( C2920 C2930 ) C2920_=_C3057( C2920 C3057 ) C2920_=_C3226( C2920 C3226 ) C2920_=_C3229( C2920 C3229 ) \nC2920_=_C3231( C2920 C3231 ) C2920_=_C3232( C2920 C3232 ) C2920_=_C3234( C2920 C3234 ) C2920_=_C3235( C2920 C3235 ) C2920_=_C3236( C2920 C3236 ) C2920_=_C3237( C2920 C3237 ) \nC2920_=_C3240( C2920 C3240 ) C2920_=_C3241( C2920 C3241 ) C2920_=_C3242( C2920 C3242 ) C2920_=_C3243( C2920 C3243 ) C2922_=_C2925( C2922 C2925 ) C2922_=_C2926( C2922 C2926 ) \nC2922_=_C2927( C2922 C2927 ) C2922_=_C2930( C2922 C2930 ) C2922_=_C3060( C2922 C3060 ) C2922_=_C3244( C2922 C3244 ) C2922_=_C3375( C2922 C3375 ) C2922_=_C3376( C2922 C3376 ) \nC2922_=_C3377( C2922 C3377 ) C2922_=_C3378( C2922 C3378 ) C2922_=_C3382( C2922 C3382 ) C2922_=_C3383( C2922 C3383 ) C2922_=_C3384( C2922 C3384 ) C2925_=_C2926( C2925 C2926 ) \nC2925_=_C2927( C2925 C2927 ) C2925_=_C2930( C2925 C2930 ) C2925_=_C3121( C2925 C3121 ) C2925_=_C3205( C2925 C3205 ) C2925_=_C3491( C2925 C3491 ) C2925_=_C3573( C2925 C3573 ) \nC2925_=_C3666( C2925 C3666 ) C2925_=_C3667( C2925 C3667 ) C2925_=_C3669( C2925 C3669 ) C2925_=_C3670( C2925 C3670 ) C2925_=_C3671( C2925 C3671 ) C2925_=_C3672( C2925 C3672 ) \nC2925_=_C3673( C2925 C3673 ) C2926_=_C2927( C2926 C2927 ) C2926_=_C2930( C2926 C2930 ) C2926_=_C3103( C2926 C3103 ) C2926_=_C3248( C2926 C3248 ) C2926_=_C3751( C2926 C3751 ) \nC2926_=_C3780( C2926 C3780 ) C2926_=_C3781( C2926 C3781 ) C2926_=_C3782( C2926 C3782 ) C2926_=_C3784( C2926 C3784 ) C2926_=_C3785( C2926 C3785 ) C2927_=_C2930( C2927 C2930 ) \nC2927_=_C3062( C2927 C3062 ) C2927_=_C3089( C2927 C3089 ) C2927_=_C3249( C2927 C3249 ) C2927_=_C3356( C2927 C3356 ) C2927_=_C3564( C2927 C3564 ) C2927_=_C3857( C2927 C3857 ) \nC2927_=_C3858( C2927 C3858 ) C2927_=_C3861( C2927 C3861 ) C2927_=_C3862( C2927 C3862 ) C2930_=_C3065( C2930 C3065 ) C2930_=_C3171( C2930 C3171 ) C2930_=_C3253( C2930 C3253 ) \nC2930_=_C3729( C2930 C3729 ) C2930_=_C3869( C2930 C3869 ) C2930_=_C3965( C2930 C3965 ) C2930_=_C3982( C2930 C3982 ) C2930_=_C4064( C2930 C4064 ) C2930_=_C4065( C2930 C4065 ) \nC2930_=_C4066( C2930 C4066 ) C2939_=_C3117( C2939 C3117 ) C2939_=_C3201( C2939 C3201 ) C2939_=_C3283( C2939 C3283 ) C2939_=_C3296( C2939 C3296 ) C2939_=_C3297( C2939 C3297 ) \nC2939_=_C3302( C2939 C3302 ) C2939_=_C3305( C2939 C3305 ) C2939_=_C3306( C2939 C3306 ) C2966_=_C3067( C2966 C3067 ) C2966_=_C3224( C2966 C3224 ) C2966_=_C4053( C2966 C4053 ) \nC2966_=_C4107( C2966 C4107 ) C3001_=_C3002( C3001 C3002 ) C3001_=_C3004( C3001 C3004 ) C3001_=_C3005( C3001 C3005 ) C3001_=_C3006( C3001 C3006 ) C3001_=_C3008( C3001 C3008 ) \nC3001_=_C3010( C3001 C3010 ) C3001_=_C3011( C3001 C3011 ) C3001_=_C3012( C3001 C3012 ) C3001_=_C3014( C3001 C3014 ) C3001_=_C3015( C3001 C3015 ) C3001_=_C3016( C3001 C3016 ) \nC3001_=_C3017( C3001 C3017 ) C3001_=_C3018( C3001 C3018 ) C3001_=_C3057( C3001 C3057 ) C3001_=_C3060( C3001 C3060 ) C3001_=_C3062( C3001 C3062 ) C3001_=_C3065( C3001 C3065 ) \nC3001_=_C3067( C3001 C3067 ) C3002_=_C3004( C3002 C3004 ) C3002_=_C3005( C3002 C3005 ) C3002_=_C3006( C3002 C3006 ) C3002_=_C3008( C3002 C3008 ) C3002_=_C3010( C3002 C3010 ) \nC3002_=_C3011( C3002 C3011 ) C3002_=_C3012( C3002 C3012 ) C3002_=_C3014( C3002 C3014 ) C3002_=_C3015( C3002 C3015 ) C3002_=_C3016( C3002 C3016 ) C3002_=_C3017( C3002 C3017 ) \nC3002_=_C3018( C3002 C3018 ) C3002_=_C3154( C3002 C3154 ) C3004_=_C3005( C3004 C3005 ) C3004_=_C3006( C3004 C3006 ) C3004_=_C3008( C3004 C3008 ) C3004_=_C3010( C3004 C3010 ) \nC3004_=_C3011( C3004 C3011 ) C3004_=_C3012( C3004 C3012 ) C3004_=_C3014( C3004 C3014 ) C3004_=_C3015( C3004 C3015 ) C3004_=_C3016( C3004 C3016 ) C3004_=_C3017( C3004 C3017 ) \nC3004_=_C3018( C3004 C3018 ) C3004_=_C3263( C3004 C3263 ) C3005_=_C3006( C3005 C3006 ) C3005_=_C3008( C3005 C3008 ) C3005_=_C3010( C3005 C3010 ) C3005_=_C3011( C3005 C3011 ) \nC3005_=_C3012( C3005 C3012 ) C3005_=_C3014( C3005 C3014 ) C3005_=_C3015( C3005 C3015 ) C3005_=_C3016( C3005 C3016 ) C3005_=_C3017( C3005 C3017 ) C3005_=_C3018( C3005 C3018 ) \nC3005_=_C3354( C3005 C3354 ) C3005_=_C3356( C3005 C3356 ) C3006_=_C3008( C3006 C3008 ) C3006_=_C3010( C3006 C3010 ) C3006_=_C3011( C3006 C3011 ) C3006_=_C3012( C3006 C3012 ) \nC3006_=_C3014( C3006 C3014 ) C3006_=_C3015( C3006 C3015 ) C3006_=_C3016( C3006 C3016 ) C3006_=_C3017( C3006 C3017 ) C3006_=_C3018( C3006 C3018 ) C3008_=_C3010( C3008 C3010 ) \nC3008_=_C3011( C3008 C3011 ) C3008_=_C3012( C3008 C3012 ) C3008_=_C3014( C3008 C3014 ) C3008_=_C3015( C3008 C3015 ) C3008_=_C3016( C3008 C3016 ) C3008_=_C3017( C3008 C3017 ) \nC3008_=_C3018( C3008 C3018 ) C3010_=_C3011( C3010 C3011 ) C3010_=_C3012( C3010 C3012 ) C3010_=_C3014( C3010 C3014 ) C3010_=_C3015( C3010 C3015 ) C3010_=_C3016( C3010 C3016 ) \nC3010_=_C3017( C3010 C3017 ) C3010_=_C3018( C3010 C3018 ) C3010_=_C3751( C3010 C3751 ) C3010_=_C3758( C3010 C3758 ) C3011_=_C3012( C3011 C3012 ) C3011_=_C3014( C3011 C3014 ) \nC3011_=_C3015( C3011 C3015 ) C3011_=_C3016( C3011 C3016 ) C3011_=_C3017( C3011 C3017 ) C3011_=_C3018( C3011 C3018 ) C3011_=_C3894( C3011 C3894 ) C3012_=_C3014( C3012 C3014 ) \nC3012_=_C3015( C3012 C3015 ) C3012_=_C3016( C3012 C3016 ) C3012_=_C3017( C3012 C3017 ) C3012_=_C3018( C3012 C3018 ) C3012_=_C3235( C3012 C3235 ) C3012_=_C3617( C3012 C3617 ) \nC3012_=_C3666( C3012 C3666 ) C3012_=_C3929( C3012 C3929 ) C3012_=_C3941( C3012 C3941 ) C3014_=_C3015( C3014 C3015 ) C3014_=_C3016( C3014 C3016 ) C3014_=_C3017( C3014 C3017 ) \nC3014_=_C3018( C3014 C3018 ) C3014_=_C3748( C3014 C3748 ) C3015_=_C3016( C3015 C3016 ) C3015_=_C3017( C3015 C3017 ) C3015_=_C3018( C3015 C3018 ) C3015_=_C3240( C3015 C3240 ) \nC3015_=_C3623( C3015 C3623 ) C3015_=_C3669( C3015 C3669 ) C3015_=_C4031( C3015 C4031 ) C3016_=_C3017( C3016 C3017 ) C3016_=_C3018( C3016 C3018 ) C3016_=_C3241( C3016 C3241 ) \nC3016_=_C3624( C3016 C3624 ) C3016_=_C3670( C3016 C3670 ) C3016_=_C4033( C3016 C4033 ) C3017_=_C3018( C3017 C3018 ) C3017_=_C3305( C3017 C3305 ) C3017_=_C3626( C3017 C3626 ) \nC3017_=_C4066( C3017 C4066 ) C3018_=_C3242( C3018 C3242 ) C3018_=_C3627( C3018 C3627 ) C3018_=_C3672( C3018 C3672 ) C3018_=_C4034( C3018 C4034 ) C3036_=_C3037( C3036 C3037 ) \nC3036_=_C3038( C3036 C3038 ) C3036_=_C3040( C3036 C3040 ) C3036_=_C3041( C3036 C3041 ) C3036_=_C3667( C3036 C3667 ) C3036_=_C3781( C3036 C3781 ) C3036_=_C3956( C3036 C3956 ) \nC3037_=_C3038( C3037 C3038 ) C3037_=_C3040( C3037 C3040 ) C3037_=_C3041( C3037 C3041 ) C3037_=_C3302( C3037 C3302 ) C3037_=_C3384( C3037 C3384 ) C3037_=_C3747( C3037 C3747 ) \nC3037_=_C3782( C3037 C3782 ) C3037_=_C3858( C3037 C3858 ) C3037_=_C3999( C3037 C3999 ) C3037_=_C4001( C3037 C4001 ) C3038_=_C3040( C3038 C3040 ) C3038_=_C3041( C3038 C3041 ) \nC3040_=_C3041( C3040 C3041 ) C3040_=_C4032( C3040 C4032 ) C3041_=_C3671( C3041 C3671 ) C3041_=_C3784( C3041 C3784 ) C3041_=_C3861( C3041 C3861 ) C3049_=_C3310( C3049 C3310 ) \nC3049_=_C3354( C3049 C3354 ) C3049_=_C3506( C3049 C3506 ) C3049_=_C3551( C3049 C3551 ) C3049_=_C3616( C3049 C3616 ) C3049_=_C3803( C3049 C3803 ) C3049_=_C3804( C3049 C3804 ) \nC3049_=_C3806( C3049 C3806 ) C3049_=_C3807( C3049 C3807 ) C3049_=_C3808( C3049 C3808 ) C3049_=_C3809( C3049 C3809 ) C3049_=_C3810( C3049 C3810 ) C3057_=_C3060( C3057 C3060 ) \nC3057_=_C3062( C3057 C3062 ) C3057_=_C3065( C3057 C3065 ) C3057_=_C3067( C3057 C3067 ) C3057_=_C3226( C3057 C3226 ) C3057_=_C3229( C3057 C3229 ) C3057_=_C3231( C3057 C3231 ) \nC3057_=_C3232( C3057 C3232 ) C3057_=_C3234( C3057 C3234 ) C3057_=_C3235( C3057 C3235 ) C3057_=_C3236( C3057 C3236 ) C3057_=_C3237( C3057 C3237 ) C3057_=_C3240( C3057 C3240 ) \nC3057_=_C3241( C3057 C3241 ) C3057_=_C3242( C3057 C3242 ) C3057_=_C3243( C3057 C3243 ) C3060_=_C3062( C3060 C3062 ) C3060_=_C3065( C3060 C3065 ) C3060_=_C3067( C3060 C3067 ) \nC3060_=_C3244( C3060 C3244 ) C3060_=_C3375( C3060 C3375 ) C3060_=_C3376( C3060 C3376 ) C3060_=_C3377( C3060 C3377 ) C3060_=_C3378( C3060 C3378 ) C3060_=_C3382( C3060 C3382 ) \nC3060_=_C3383( C3060 C3383 ) C3060_=_C3384( C3060 C3384 ) C3062_=_C3065( C3062 C3065 ) C3062_=_C3067( C3062 C3067 ) C3062_=_C3089( C3062 C3089 ) C3062_=_C3249( C3062 C3249 ) \nC3062_=_C3356( C3062 C3356 ) C3062_=_C3564( C3062 C3564 ) C3062_=_C3857( C3062 C3857 ) C3062_=_C3858( C3062 C3858 ) C3062_=_C3861( C3062 C3861 ) C3062_=_C3862( C3062 C3862 ) \nC3065_=_C3067( C3065 C3067 ) C3065_=_C3171( C3065 C3171 ) C3065_=_C3253( C3065 C3253 ) C3065_=_C3729( C3065 C3729 ) C3065_=_C3869( C3065 C3869 ) C3065_=_C3965( C3065 C3965 ) \nC3065_=_C3982( C3065 C3982 ) C3065_=_C4064( C3065 C4064 ) C3065_=_C4065( C3065 C4065 ) C3065_=_C4066( C3065 C4066 ) C3067_=_C3224( C3067 C3224 ) C3067_=_C4053( C3067 C4053 ) \nC3067_=_C4107( C3067 C4107 ) C3089_=_C3249( C3089 C3249 ) C3089_=_C3356( C3089 C3356 ) C3089_=_C3564( C3089 C3564 ) C3089_=_C3857( C3089 C3857 ) C3089_=_C3858( C3089 C3858 ) \nC3089_=_C3861( C3089 C3861 ) C3089_=_C3862( C3089 C3862 ) C3103_=_C3113( C3103 C3113 ) C3103_=_C3248( C3103 C3248 ) C3103_=_C3751( C3103 C3751 ) C3103_=_C3780( C3103 C3780 ) \nC3103_=_C3781( C3103 C3781 ) C3103_=_C3782( C3103 C3782 ) C3103_=_C3784( C3103 C3784 ) C3103_=_C3785( C3103 C3785 ) C3113_=_C3243( C3113 C3243 ) C3113_=_C3255( C3113 C3255 ) \nC3113_=_C3652( C3113 C3652 ) C3113_=_C3731( C3113 C3731 ) C3113_=_C3758( C3113 C3758 ) C3113_=_C3768( C3113 C3768 ) C3113_=_C3785( C3113 C3785 ) C3113_=_C3839( C3113 C3839 ) \nC3113_=_C3920( C3113 C3920 ) C3113_=_C4001( C3113 C4001 ) C3113_=_C4006( C3113 C4006 ) C3113_=_C4019( C3113 C4019 ) C3113_=_C4025( C3113 C4025 ) C3113_=_C4104( C3113 C4104 ) \nC3117_=_C3121( C3117 C3121 ) C3117_=_C3124( C3117 C3124 ) C3117_=_C3125( C3117 C3125 ) C3117_=_C3201( C3117 C3201 ) C3117_=_C3283( C3117 C3283 ) C3117_=_C3296( C3117 C3296 ) \nC3117_=_C3297(</w:t>
      </w:r>
    </w:p>
    <w:p>
      <w:pPr>
        <w:pStyle w:val="PreformattedText"/>
        <w:bidi w:val="0"/>
        <w:spacing w:before="0" w:after="0"/>
        <w:jc w:val="left"/>
        <w:rPr/>
      </w:pPr>
      <w:r>
        <w:rPr/>
        <w:t xml:space="preserve"> </w:t>
      </w:r>
      <w:r>
        <w:rPr/>
        <w:t>C3117 C3297 ) C3117_=_C3302( C3117 C3302 ) C3117_=_C3305( C3117 C3305 ) C3117_=_C3306( C3117 C3306 ) C3121_=_C3124( C3121 C3124 ) C3121_=_C3125( C3121 C3125 ) \nC3121_=_C3205( C3121 C3205 ) C3121_=_C3491( C3121 C3491 ) C3121_=_C3573( C3121 C3573 ) C3121_=_C3666( C3121 C3666 ) C3121_=_C3667( C3121 C3667 ) C3121_=_C3669( C3121 C3669 ) \nC3121_=_C3670( C3121 C3670 ) C3121_=_C3671( C3121 C3671 ) C3121_=_C3672( C3121 C3672 ) C3121_=_C3673( C3121 C3673 ) C3124_=_C3125( C3124 C3125 ) C3124_=_C3208( C3124 C3208 ) \nC3124_=_C3497( C3124 C3497 ) C3124_=_C3576( C3124 C3576 ) C3124_=_C3941( C3124 C3941 ) C3124_=_C4031( C3124 C4031 ) C3124_=_C4032( C3124 C4032 ) C3124_=_C4033( C3124 C4033 ) \nC3124_=_C4034( C3124 C4034 ) C3124_=_C4035( C3124 C4035 ) C3124_=_C4036( C3124 C4036 ) C3125_=_C3318( C3125 C3318 ) C3125_=_C3418( C3125 C3418 ) C3125_=_C3742( C3125 C3742 ) \nC3125_=_C3888( C3125 C3888 ) C3125_=_C3897( C3125 C3897 ) C3125_=_C3912( C3125 C3912 ) C3125_=_C3999( C3125 C3999 ) C3125_=_C4027( C3125 C4027 ) C3125_=_C4089( C3125 C4089 ) \nC3137_=_C3263( C3137 C3263 ) C3137_=_C3326( C3137 C3326 ) C3137_=_C3586( C3137 C3586 ) C3137_=_C3772( C3137 C3772 ) C3137_=_C3787( C3137 C3787 ) C3137_=_C3929( C3137 C3929 ) \nC3137_=_C3930( C3137 C3930 ) C3137_=_C3931( C3137 C3931 ) C3137_=_C3932( C3137 C3932 ) C3137_=_C3933( C3137 C3933 ) C3137_=_C3934( C3137 C3934 ) C3137_=_C3935( C3137 C3935 ) \nC3137_=_C3938( C3137 C3938 ) C3154_=_C3363( C3154 C3363 ) C3154_=_C3469( C3154 C3469 ) C3154_=_C3540( C3154 C3540 ) C3154_=_C3562( C3154 C3562 ) C3154_=_C3746( C3154 C3746 ) \nC3154_=_C3747( C3154 C3747 ) C3154_=_C3748( C3154 C3748 ) C3154_=_C3750( C3154 C3750 ) C3163_=_C3171( C3163 C3171 ) C3163_=_C3505( C3163 C3505 ) C3163_=_C3616( C3163 C3616 ) \nC3163_=_C3617( C3163 C3617 ) C3163_=_C3618( C3163 C3618 ) C3163_=_C3619( C3163 C3619 ) C3163_=_C3622( C3163 C3622 ) C3163_=_C3623( C3163 C3623 ) C3163_=_C3624( C3163 C3624 ) \nC3163_=_C3625( C3163 C3625 ) C3163_=_C3626( C3163 C3626 ) C3163_=_C3627( C3163 C3627 ) C3171_=_C3253( C3171 C3253 ) C3171_=_C3729( C3171 C3729 ) C3171_=_C3869( C3171 C3869 ) \nC3171_=_C3965( C3171 C3965 ) C3171_=_C3982( C3171 C3982 ) C3171_=_C4064( C3171 C4064 ) C3171_=_C4065( C3171 C4065 ) C3171_=_C4066( C3171 C4066 ) C3201_=_C3205( C3201 C3205 ) \nC3201_=_C3207( C3201 C3207 ) C3201_=_C3208( C3201 C3208 ) C3201_=_C3283( C3201 C3283 ) C3201_=_C3296( C3201 C3296 ) C3201_=_C3297( C3201 C3297 ) C3201_=_C3302( C3201 C3302 ) \nC3201_=_C3305( C3201 C3305 ) C3201_=_C3306( C3201 C3306 ) C3205_=_C3207( C3205 C3207 ) C3205_=_C3208( C3205 C3208 ) C3205_=_C3491( C3205 C3491 ) C3205_=_C3573( C3205 C3573 ) \nC3205_=_C3666( C3205 C3666 ) C3205_=_C3667( C3205 C3667 ) C3205_=_C3669( C3205 C3669 ) C3205_=_C3670( C3205 C3670 ) C3205_=_C3671( C3205 C3671 ) C3205_=_C3672( C3205 C3672 ) \nC3205_=_C3673( C3205 C3673 ) C3207_=_C3208( C3207 C3208 ) C3207_=_C3273( C3207 C3273 ) C3207_=_C3456( C3207 C3456 ) C3207_=_C3507( C3207 C3507 ) C3207_=_C3609( C3207 C3609 ) \nC3207_=_C3618( C3207 C3618 ) C3207_=_C3947( C3207 C3947 ) C3207_=_C3948( C3207 C3948 ) C3207_=_C3949( C3207 C3949 ) C3207_=_C3950( C3207 C3950 ) C3207_=_C3951( C3207 C3951 ) \nC3207_=_C3952( C3207 C3952 ) C3208_=_C3497( C3208 C3497 ) C3208_=_C3576( C3208 C3576 ) C3208_=_C3941( C3208 C3941 ) C3208_=_C4031( C3208 C4031 ) C3208_=_C4032( C3208 C4032 ) \nC3208_=_C4033( C3208 C4033 ) C3208_=_C4034( C3208 C4034 ) C3208_=_C4035( C3208 C4035 ) C3208_=_C4036( C3208 C4036 ) C3224_=_C4053( C3224 C4053 ) C3224_=_C4107( C3224 C4107 ) \nC3226_=_C3229( C3226 C3229 ) C3226_=_C3231( C3226 C3231 ) C3226_=_C3232( C3226 C3232 ) C3226_=_C3234( C3226 C3234 ) C3226_=_C3235( C3226 C3235 ) C3226_=_C3236( C3226 C3236 ) \nC3226_=_C3237( C3226 C3237 ) C3226_=_C3240( C3226 C3240 ) C3226_=_C3241( C3226 C3241 ) C3226_=_C3242( C3226 C3242 ) C3226_=_C3243( C3226 C3243 ) C3226_=_C3244( C3226 C3244 ) \nC3226_=_C3248( C3226 C3248 ) C3226_=_C3249( C3226 C3249 ) C3226_=_C3253( C3226 C3253 ) C3226_=_C3255( C3226 C3255 ) C3229_=_C3231( C3229 C3231 ) C3229_=_C3232( C3229 C3232 ) \nC3229_=_C3234( C3229 C3234 ) C3229_=_C3235( C3229 C3235 ) C3229_=_C3236( C3229 C3236 ) C3229_=_C3237( C3229 C3237 ) C3229_=_C3240( C3229 C3240 ) C3229_=_C3241( C3229 C3241 ) \nC3229_=_C3242( C3229 C3242 ) C3229_=_C3243( C3229 C3243 ) C3229_=_C3652( C3229 C3652 ) C3231_=_C3232( C3231 C3232 ) C3231_=_C3234( C3231 C3234 ) C3231_=_C3235( C3231 C3235 ) \nC3231_=_C3236( C3231 C3236 ) C3231_=_C3237( C3231 C3237 ) C3231_=_C3240( C3231 C3240 ) C3231_=_C3241( C3231 C3241 ) C3231_=_C3242( C3231 C3242 ) C3231_=_C3243( C3231 C3243 ) \nC3231_=_C3378( C3231 C3378 ) C3231_=_C3674( C3231 C3674 ) C3231_=_C3729( C3231 C3729 ) C3231_=_C3731( C3231 C3731 ) C3232_=_C3234( C3232 C3234 ) C3232_=_C3235( C3232 C3235 ) \nC3232_=_C3236( C3232 C3236 ) C3232_=_C3237( C3232 C3237 ) C3232_=_C3240( C3232 C3240 ) C3232_=_C3241( C3232 C3241 ) C3232_=_C3242( C3232 C3242 ) C3232_=_C3243( C3232 C3243 ) \nC3232_=_C3768( C3232 C3768 ) C3234_=_C3235( C3234 C3235 ) C3234_=_C3236( C3234 C3236 ) C3234_=_C3237( C3234 C3237 ) C3234_=_C3240( C3234 C3240 ) C3234_=_C3241( C3234 C3241 ) \nC3234_=_C3242( C3234 C3242 ) C3234_=_C3243( C3234 C3243 ) C3234_=_C3382( C3234 C3382 ) C3234_=_C3857( C3234 C3857 ) C3234_=_C3869( C3234 C3869 ) C3235_=_C3236( C3235 C3236 ) \nC3235_=_C3237( C3235 C3237 ) C3235_=_C3240( C3235 C3240 ) C3235_=_C3241( C3235 C3241 ) C3235_=_C3242( C3235 C3242 ) C3235_=_C3243( C3235 C3243 ) C3235_=_C3617( C3235 C3617 ) \nC3235_=_C3666( C3235 C3666 ) C3235_=_C3929( C3235 C3929 ) C3235_=_C3941( C3235 C3941 ) C3236_=_C3237( C3236 C3237 ) C3236_=_C3240( C3236 C3240 ) C3236_=_C3241( C3236 C3241 ) \nC3236_=_C3242( C3236 C3242 ) C3236_=_C3243( C3236 C3243 ) C3236_=_C4019( C3236 C4019 ) C3237_=_C3240( C3237 C3240 ) C3237_=_C3241( C3237 C3241 ) C3237_=_C3242( C3237 C3242 ) \nC3237_=_C3243( C3237 C3243 ) C3237_=_C4025( C3237 C4025 ) C3240_=_C3241( C3240 C3241 ) C3240_=_C3242( C3240 C3242 ) C3240_=_C3243( C3240 C3243 ) C3240_=_C3623( C3240 C3623 ) \nC3240_=_C3669( C3240 C3669 ) C3240_=_C4031( C3240 C4031 ) C3241_=_C3242( C3241 C3242 ) C3241_=_C3243( C3241 C3243 ) C3241_=_C3624( C3241 C3624 ) C3241_=_C3670( C3241 C3670 ) \nC3241_=_C4033( C3241 C4033 ) C3242_=_C3243( C3242 C3243 ) C3242_=_C3627( C3242 C3627 ) C3242_=_C3672( C3242 C3672 ) C3242_=_C4034( C3242 C4034 ) C3243_=_C3255( C3243 C3255 ) \nC3243_=_C3652( C3243 C3652 ) C3243_=_C3731( C3243 C3731 ) C3243_=_C3758( C3243 C3758 ) C3243_=_C3768( C3243 C3768 ) C3243_=_C3785( C3243 C3785 ) C3243_=_C3839( C3243 C3839 ) \nC3243_=_C3920( C3243 C3920 ) C3243_=_C4001( C3243 C4001 ) C3243_=_C4006( C3243 C4006 ) C3243_=_C4019( C3243 C4019 ) C3243_=_C4025( C3243 C4025 ) C3243_=_C4104( C3243 C4104 ) \nC3244_=_C3248( C3244 C3248 ) C3244_=_C3249( C3244 C3249 ) C3244_=_C3253( C3244 C3253 ) C3244_=_C3255( C3244 C3255 ) C3244_=_C3375( C3244 C3375 ) C3244_=_C3376( C3244 C3376 ) \nC3244_=_C3377( C3244 C3377 ) C3244_=_C3378( C3244 C3378 ) C3244_=_C3382( C3244 C3382 ) C3244_=_C3383( C3244 C3383 ) C3244_=_C3384( C3244 C3384 ) C3248_=_C3249( C3248 C3249 ) \nC3248_=_C3253( C3248 C3253 ) C3248_=_C3255( C3248 C3255 ) C3248_=_C3751( C3248 C3751 ) C3248_=_C3780( C3248 C3780 ) C3248_=_C3781( C3248 C3781 ) C3248_=_C3782( C3248 C3782 ) \nC3248_=_C3784( C3248 C3784 ) C3248_=_C3785( C3248 C3785 ) C3249_=_C3253( C3249 C3253 ) C3249_=_C3255( C3249 C3255 ) C3249_=_C3356( C3249 C3356 ) C3249_=_C3564( C3249 C3564 ) \nC3249_=_C3857( C3249 C3857 ) C3249_=_C3858( C3249 C3858 ) C3249_=_C3861( C3249 C3861 ) C3249_=_C3862( C3249 C3862 ) C3253_=_C3255( C3253 C3255 ) C3253_=_C3729( C3253 C3729 ) \nC3253_=_C3869( C3253 C3869 ) C3253_=_C3965( C3253 C3965 ) C3253_=_C3982( C3253 C3982 ) C3253_=_C4064( C3253 C4064 ) C3253_=_C4065( C3253 C4065 ) C3253_=_C4066( C3253 C4066 ) \nC3255_=_C3652( C3255 C3652 ) C3255_=_C3731( C3255 C3731 ) C3255_=_C3758( C3255 C3758 ) C3255_=_C3768( C3255 C3768 ) C3255_=_C3785( C3255 C3785 ) C3255_=_C3839( C3255 C3839 ) \nC3255_=_C3920( C3255 C3920 ) C3255_=_C4001( C3255 C4001 ) C3255_=_C4006( C3255 C4006 ) C3255_=_C4019( C3255 C4019 ) C3255_=_C4025( C3255 C4025 ) C3255_=_C4104( C3255 C4104 ) \nC3263_=_C3326( C3263 C3326 ) C3263_=_C3586( C3263 C3586 ) C3263_=_C3772( C3263 C3772 ) C3263_=_C3787( C3263 C3787 ) C3263_=_C3929( C3263 C3929 ) C3263_=_C3930( C3263 C3930 ) \nC3263_=_C3931( C3263 C3931 ) C3263_=_C3932( C3263 C3932 ) C3263_=_C3933( C3263 C3933 ) C3263_=_C3934( C3263 C3934 ) C3263_=_C3935( C3263 C3935 ) C3263_=_C3938( C3263 C3938 ) \nC3273_=_C3456( C3273 C3456 ) C3273_=_C3507( C3273 C3507 ) C3273_=_C3609( C3273 C3609 ) C3273_=_C3618( C3273 C3618 ) C3273_=_C3947( C3273 C3947 ) C3273_=_C3948( C3273 C3948 ) \nC3273_=_C3949( C3273 C3949 ) C3273_=_C3950( C3273 C3950 ) C3273_=_C3951( C3273 C3951 ) C3273_=_C3952( C3273 C3952 ) C3283_=_C3296( C3283 C3296 ) C3283_=_C3297( C3283 C3297 ) \nC3283_=_C3302( C3283 C3302 ) C3283_=_C3305( C3283 C3305 ) C3283_=_C3306( C3283 C3306 ) C3296_=_C3297( C3296 C3297 ) C3296_=_C3302( C3296 C3302 ) C3296_=_C3305( C3296 C3305 ) \nC3296_=_C3306( C3296 C3306 ) C3296_=_C3491( C3296 C3491 ) C3296_=_C3497( C3296 C3497 ) C3297_=_C3302( C3297 C3302 ) C3297_=_C3305( C3297 C3305 ) C3297_=_C3306( C3297 C3306 ) \nC3297_=_C3573( C3297 C3573 ) C3297_=_C3576( C3297 C3576 ) C3297_=_C3580( C3297 C3580 ) C3302_=_C3305( C3302 C3305 ) C3302_=_C3306( C3302 C3306 ) C3302_=_C3384( C3302 C3384 ) \nC3302_=_C3747( C3302 C3747 ) C3302_=_C3782( C3302 C3782 ) C3302_=_C3858( C3302 C3858 ) C3302_=_C3999( C3302 C3999 ) C3302_=_C4001( C3302 C4001 ) C3305_=_C3306( C3305 C3306 ) \nC3305_=_C3626( C3305 C3626 ) C3305_=_C4066( C3305 C4066 ) C3306_=_C3673( C3306 C3673 ) C3306_=_C4035( C3306 C4035 ) C3310_=_C3318( C3310 C3318 ) C3310_=_C3354( C3310 C3354 ) \nC3310_=_C3506( C3310 C3506 ) C3310_=_C3551( C3310 C3551 ) C3310_=_C3616( C3310 C3616 ) C3310_=_C3803( C3310 C3803 ) C3310_=_C3804( C3310 C3804 ) C3310_=_C3806( C3310 C3806 ) \nC3310_=_C3807( C3310 C3807 ) C3310_=_C3808( C3310 C3808 ) C3310_=_C3809(</w:t>
      </w:r>
    </w:p>
    <w:p>
      <w:pPr>
        <w:pStyle w:val="PreformattedText"/>
        <w:bidi w:val="0"/>
        <w:spacing w:before="0" w:after="0"/>
        <w:jc w:val="left"/>
        <w:rPr/>
      </w:pPr>
      <w:r>
        <w:rPr/>
        <w:t xml:space="preserve"> </w:t>
      </w:r>
      <w:r>
        <w:rPr/>
        <w:t>C3310 C3809 ) C3310_=_C3810( C3310 C3810 ) C3318_=_C3418( C3318 C3418 ) C3318_=_C3742( C3318 C3742 ) \nC3318_=_C3888( C3318 C3888 ) C3318_=_C3897( C3318 C3897 ) C3318_=_C3912( C3318 C3912 ) C3318_=_C3999( C3318 C3999 ) C3318_=_C4027( C3318 C4027 ) C3318_=_C4089( C3318 C4089 ) \nC3326_=_C3586( C3326 C3586 ) C3326_=_C3772( C3326 C3772 ) C3326_=_C3787( C3326 C3787 ) C3326_=_C3929( C3326 C3929 ) C3326_=_C3930( C3326 C3930 ) C3326_=_C3931( C3326 C3931 ) \nC3326_=_C3932( C3326 C3932 ) C3326_=_C3933( C3326 C3933 ) C3326_=_C3934( C3326 C3934 ) C3326_=_C3935( C3326 C3935 ) C3326_=_C3938( C3326 C3938 ) C3354_=_C3356( C3354 C3356 ) \nC3354_=_C3506( C3354 C3506 ) C3354_=_C3551( C3354 C3551 ) C3354_=_C3616( C3354 C3616 ) C3354_=_C3803( C3354 C3803 ) C3354_=_C3804( C3354 C3804 ) C3354_=_C3806( C3354 C3806 ) \nC3354_=_C3807( C3354 C3807 ) C3354_=_C3808( C3354 C3808 ) C3354_=_C3809( C3354 C3809 ) C3354_=_C3810( C3354 C3810 ) C3356_=_C3564( C3356 C3564 ) C3356_=_C3857( C3356 C3857 ) \nC3356_=_C3858( C3356 C3858 ) C3356_=_C3861( C3356 C3861 ) C3356_=_C3862( C3356 C3862 ) C3363_=_C3469( C3363 C3469 ) C3363_=_C3540( C3363 C3540 ) C3363_=_C3562( C3363 C3562 ) \nC3363_=_C3746( C3363 C3746 ) C3363_=_C3747( C3363 C3747 ) C3363_=_C3748( C3363 C3748 ) C3363_=_C3750( C3363 C3750 ) C3375_=_C3376( C3375 C3376 ) C3375_=_C3377( C3375 C3377 ) \nC3375_=_C3378( C3375 C3378 ) C3375_=_C3382( C3375 C3382 ) C3375_=_C3383( C3375 C3383 ) C3375_=_C3384( C3375 C3384 ) C3375_=_C3439( C3375 C3439 ) C3376_=_C3377( C3376 C3377 ) \nC3376_=_C3378( C3376 C3378 ) C3376_=_C3382( C3376 C3382 ) C3376_=_C3383( C3376 C3383 ) C3376_=_C3384( C3376 C3384 ) C3376_=_C3597( C3376 C3597 ) C3377_=_C3378( C3377 C3378 ) \nC3377_=_C3382( C3377 C3382 ) C3377_=_C3383( C3377 C3383 ) C3377_=_C3384( C3377 C3384 ) C3377_=_C3439( C3377 C3439 ) C3377_=_C3597( C3377 C3597 ) C3377_=_C3674( C3377 C3674 ) \nC3377_=_C3675( C3377 C3675 ) C3377_=_C3677( C3377 C3677 ) C3377_=_C3678( C3377 C3678 ) C3377_=_C3679( C3377 C3679 ) C3378_=_C3382( C3378 C3382 ) C3378_=_C3383( C3378 C3383 ) \nC3378_=_C3384( C3378 C3384 ) C3378_=_C3674( C3378 C3674 ) C3378_=_C3729( C3378 C3729 ) C3378_=_C3731( C3378 C3731 ) C3382_=_C3383( C3382 C3383 ) C3382_=_C3384( C3382 C3384 ) \nC3382_=_C3857( C3382 C3857 ) C3382_=_C3869( C3382 C3869 ) C3383_=_C3384( C3383 C3384 ) C3383_=_C3677( C3383 C3677 ) C3384_=_C3747( C3384 C3747 ) C3384_=_C3782( C3384 C3782 ) \nC3384_=_C3858( C3384 C3858 ) C3384_=_C3999( C3384 C3999 ) C3384_=_C4001( C3384 C4001 ) C3418_=_C3742( C3418 C3742 ) C3418_=_C3888( C3418 C3888 ) C3418_=_C3897( C3418 C3897 ) \nC3418_=_C3912( C3418 C3912 ) C3418_=_C3999( C3418 C3999 ) C3418_=_C4027( C3418 C4027 ) C3418_=_C4089( C3418 C4089 ) C3434_=_C3580( C3434 C3580 ) C3434_=_C3894( C3434 C3894 ) \nC3434_=_C3921( C3434 C3921 ) C3434_=_C3956( C3434 C3956 ) C3439_=_C3597( C3439 C3597 ) C3439_=_C3674( C3439 C3674 ) C3439_=_C3675( C3439 C3675 ) C3439_=_C3677( C3439 C3677 ) \nC3439_=_C3678( C3439 C3678 ) C3439_=_C3679( C3439 C3679 ) C3456_=_C3507( C3456 C3507 ) C3456_=_C3609( C3456 C3609 ) C3456_=_C3618( C3456 C3618 ) C3456_=_C3947( C3456 C3947 ) \nC3456_=_C3948( C3456 C3948 ) C3456_=_C3949( C3456 C3949 ) C3456_=_C3950( C3456 C3950 ) C3456_=_C3951( C3456 C3951 ) C3456_=_C3952( C3456 C3952 ) C3469_=_C3540( C3469 C3540 ) \nC3469_=_C3562( C3469 C3562 ) C3469_=_C3746( C3469 C3746 ) C3469_=_C3747( C3469 C3747 ) C3469_=_C3748( C3469 C3748 ) C3469_=_C3750( C3469 C3750 ) C3491_=_C3497( C3491 C3497 ) \nC3491_=_C3573( C3491 C3573 ) C3491_=_C3666( C3491 C3666 ) C3491_=_C3667( C3491 C3667 ) C3491_=_C3669( C3491 C3669 ) C3491_=_C3670( C3491 C3670 ) C3491_=_C3671( C3491 C3671 ) \nC3491_=_C3672( C3491 C3672 ) C3491_=_C3673( C3491 C3673 ) C3497_=_C3576( C3497 C3576 ) C3497_=_C3941( C3497 C3941 ) C3497_=_C4031( C3497 C4031 ) C3497_=_C4032( C3497 C4032 ) \nC3497_=_C4033( C3497 C4033 ) C3497_=_C4034( C3497 C4034 ) C3497_=_C4035( C3497 C4035 ) C3497_=_C4036( C3497 C4036 ) C3505_=_C3506( C3505 C3506 ) C3505_=_C3507( C3505 C3507 ) \nC3505_=_C3616( C3505 C3616 ) C3505_=_C3617( C3505 C3617 ) C3505_=_C3618( C3505 C3618 ) C3505_=_C3619( C3505 C3619 ) C3505_=_C3622( C3505 C3622 ) C3505_=_C3623( C3505 C3623 ) \nC3505_=_C3624( C3505 C3624 ) C3505_=_C3625( C3505 C3625 ) C3505_=_C3626( C3505 C3626 ) C3505_=_C3627( C3505 C3627 ) C3506_=_C3507( C3506 C3507 ) C3506_=_C3551( C3506 C3551 ) \nC3506_=_C3616( C3506 C3616 ) C3506_=_C3803( C3506 C3803 ) C3506_=_C3804( C3506 C3804 ) C3506_=_C3806( C3506 C3806 ) C3506_=_C3807( C3506 C3807 ) C3506_=_C3808( C3506 C3808 ) \nC3506_=_C3809( C3506 C3809 ) C3506_=_C3810( C3506 C3810 ) C3507_=_C3609( C3507 C3609 ) C3507_=_C3618( C3507 C3618 ) C3507_=_C3947( C3507 C3947 ) C3507_=_C3948( C3507 C3948 ) \nC3507_=_C3949( C3507 C3949 ) C3507_=_C3950( C3507 C3950 ) C3507_=_C3951( C3507 C3951 ) C3507_=_C3952( C3507 C3952 ) C3540_=_C3562( C3540 C3562 ) C3540_=_C3746( C3540 C3746 ) \nC3540_=_C3747( C3540 C3747 ) C3540_=_C3748( C3540 C3748 ) C3540_=_C3750( C3540 C3750 ) C3551_=_C3616( C3551 C3616 ) C3551_=_C3803( C3551 C3803 ) C3551_=_C3804( C3551 C3804 ) \nC3551_=_C3806( C3551 C3806 ) C3551_=_C3807( C3551 C3807 ) C3551_=_C3808( C3551 C3808 ) C3551_=_C3809( C3551 C3809 ) C3551_=_C3810( C3551 C3810 ) C3562_=_C3564( C3562 C3564 ) \nC3562_=_C3746( C3562 C3746 ) C3562_=_C3747( C3562 C3747 ) C3562_=_C3748( C3562 C3748 ) C3562_=_C3750( C3562 C3750 ) C3564_=_C3857( C3564 C3857 ) C3564_=_C3858( C3564 C3858 ) \nC3564_=_C3861( C3564 C3861 ) C3564_=_C3862( C3564 C3862 ) C3573_=_C3576( C3573 C3576 ) C3573_=_C3580( C3573 C3580 ) C3573_=_C3666( C3573 C3666 ) C3573_=_C3667( C3573 C3667 ) \nC3573_=_C3669( C3573 C3669 ) C3573_=_C3670( C3573 C3670 ) C3573_=_C3671( C3573 C3671 ) C3573_=_C3672( C3573 C3672 ) C3573_=_C3673( C3573 C3673 ) C3576_=_C3580( C3576 C3580 ) \nC3576_=_C3941( C3576 C3941 ) C3576_=_C4031( C3576 C4031 ) C3576_=_C4032( C3576 C4032 ) C3576_=_C4033( C3576 C4033 ) C3576_=_C4034( C3576 C4034 ) C3576_=_C4035( C3576 C4035 ) \nC3576_=_C4036( C3576 C4036 ) C3580_=_C3894( C3580 C3894 ) C3580_=_C3921( C3580 C3921 ) C3580_=_C3956( C3580 C3956 ) C3586_=_C3772( C3586 C3772 ) C3586_=_C3787( C3586 C3787 ) \nC3586_=_C3929( C3586 C3929 ) C3586_=_C3930( C3586 C3930 ) C3586_=_C3931( C3586 C3931 ) C3586_=_C3932( C3586 C3932 ) C3586_=_C3933( C3586 C3933 ) C3586_=_C3934( C3586 C3934 ) \nC3586_=_C3935( C3586 C3935 ) C3586_=_C3938( C3586 C3938 ) C3597_=_C3674( C3597 C3674 ) C3597_=_C3675( C3597 C3675 ) C3597_=_C3677( C3597 C3677 ) C3597_=_C3678( C3597 C3678 ) \nC3597_=_C3679( C3597 C3679 ) C3609_=_C3618( C3609 C3618 ) C3609_=_C3947( C3609 C3947 ) C3609_=_C3948( C3609 C3948 ) C3609_=_C3949( C3609 C3949 ) C3609_=_C3950( C3609 C3950 ) \nC3609_=_C3951( C3609 C3951 ) C3609_=_C3952( C3609 C3952 ) C3616_=_C3617( C3616 C3617 ) C3616_=_C3618( C3616 C3618 ) C3616_=_C3619( C3616 C3619 ) C3616_=_C3622( C3616 C3622 ) \nC3616_=_C3623( C3616 C3623 ) C3616_=_C3624( C3616 C3624 ) C3616_=_C3625( C3616 C3625 ) C3616_=_C3626( C3616 C3626 ) C3616_=_C3627( C3616 C3627 ) C3616_=_C3803( C3616 C3803 ) \nC3616_=_C3804( C3616 C3804 ) C3616_=_C3806( C3616 C3806 ) C3616_=_C3807( C3616 C3807 ) C3616_=_C3808( C3616 C3808 ) C3616_=_C3809( C3616 C3809 ) C3616_=_C3810( C3616 C3810 ) \nC3617_=_C3618( C3617 C3618 ) C3617_=_C3619( C3617 C3619 ) C3617_=_C3622( C3617 C3622 ) C3617_=_C3623( C3617 C3623 ) C3617_=_C3624( C3617 C3624 ) C3617_=_C3625( C3617 C3625 ) \nC3617_=_C3626( C3617 C3626 ) C3617_=_C3627( C3617 C3627 ) C3617_=_C3666( C3617 C3666 ) C3617_=_C3929( C3617 C3929 ) C3617_=_C3941( C3617 C3941 ) C3618_=_C3619( C3618 C3619 ) \nC3618_=_C3622( C3618 C3622 ) C3618_=_C3623( C3618 C3623 ) C3618_=_C3624( C3618 C3624 ) C3618_=_C3625( C3618 C3625 ) C3618_=_C3626( C3618 C3626 ) C3618_=_C3627( C3618 C3627 ) \nC3618_=_C3947( C3618 C3947 ) C3618_=_C3948( C3618 C3948 ) C3618_=_C3949( C3618 C3949 ) C3618_=_C3950( C3618 C3950 ) C3618_=_C3951( C3618 C3951 ) C3618_=_C3952( C3618 C3952 ) \nC3619_=_C3622( C3619 C3622 ) C3619_=_C3623( C3619 C3623 ) C3619_=_C3624( C3619 C3624 ) C3619_=_C3625( C3619 C3625 ) C3619_=_C3626( C3619 C3626 ) C3619_=_C3627( C3619 C3627 ) \nC3619_=_C3930( C3619 C3930 ) C3619_=_C3965( C3619 C3965 ) C3622_=_C3623( C3622 C3623 ) C3622_=_C3624( C3622 C3624 ) C3622_=_C3625( C3622 C3625 ) C3622_=_C3626( C3622 C3626 ) \nC3622_=_C3627( C3622 C3627 ) C3622_=_C3808( C3622 C3808 ) C3622_=_C3950( C3622 C3950 ) C3623_=_C3624( C3623 C3624 ) C3623_=_C3625( C3623 C3625 ) C3623_=_C3626( C3623 C3626 ) \nC3623_=_C3627( C3623 C3627 ) C3623_=_C3669( C3623 C3669 ) C3623_=_C4031( C3623 C4031 ) C3624_=_C3625( C3624 C3625 ) C3624_=_C3626( C3624 C3626 ) C3624_=_C3627( C3624 C3627 ) \nC3624_=_C3670( C3624 C3670 ) C3624_=_C4033( C3624 C4033 ) C3625_=_C3626( C3625 C3626 ) C3625_=_C3627( C3625 C3627 ) C3625_=_C4065( C3625 C4065 ) C3626_=_C3627( C3626 C3627 ) \nC3626_=_C4066( C3626 C4066 ) C3627_=_C3672( C3627 C3672 ) C3627_=_C4034( C3627 C4034 ) C3652_=_C3731( C3652 C3731 ) C3652_=_C3758( C3652 C3758 ) C3652_=_C3768( C3652 C3768 ) \nC3652_=_C3785( C3652 C3785 ) C3652_=_C3839( C3652 C3839 ) C3652_=_C3920( C3652 C3920 ) C3652_=_C4001( C3652 C4001 ) C3652_=_C4006( C3652 C4006 ) C3652_=_C4019( C3652 C4019 ) \nC3652_=_C4025( C3652 C4025 ) C3652_=_C4104( C3652 C4104 ) C3666_=_C3667( C3666 C3667 ) C3666_=_C3669( C3666 C3669 ) C3666_=_C3670( C3666 C3670 ) C3666_=_C3671( C3666 C3671 ) \nC3666_=_C3672( C3666 C3672 ) C3666_=_C3673( C3666 C3673 ) C3666_=_C3929( C3666 C3929 ) C3666_=_C3941( C3666 C3941 ) C3667_=_C3669( C3667 C3669 ) C3667_=_C3670( C3667 C3670 ) \nC3667_=_C3671( C3667 C3671 ) C3667_=_C3672( C3667 C3672 ) C3667_=_C3673( C3667 C3673 ) C3667_=_C3781( C3667 C3781 ) C3667_=_C3956( C3667 C3956 ) C3669_=_C3670( C3669 C3670 ) \nC3669_=_C3671( C3669 C3671 ) C3669_=_C3672( C3669 C3672 ) C3669_=_C3673( C3669 C3673 ) C3669_=_C4031( C3669 C4031 ) C3670_=_C3671( C3670 C3671 ) C3670_=_C3672( C3670 C3672 ) \nC3670_=_C3673( C3670 C3673 ) C3670_=_C4033( C3670 C4033 ) C3671_=_C3672( C3671 C3672 ) C3671_=_C3673( C3671 C3673 ) C3671_=_C3784(</w:t>
      </w:r>
    </w:p>
    <w:p>
      <w:pPr>
        <w:pStyle w:val="PreformattedText"/>
        <w:bidi w:val="0"/>
        <w:spacing w:before="0" w:after="0"/>
        <w:jc w:val="left"/>
        <w:rPr/>
      </w:pPr>
      <w:r>
        <w:rPr/>
        <w:t xml:space="preserve"> </w:t>
      </w:r>
      <w:r>
        <w:rPr/>
        <w:t>C3671 C3784 ) C3671_=_C3861( C3671 C3861 ) \nC3672_=_C3673( C3672 C3673 ) C3672_=_C4034( C3672 C4034 ) C3673_=_C4035( C3673 C4035 ) C3674_=_C3675( C3674 C3675 ) C3674_=_C3677( C3674 C3677 ) C3674_=_C3678( C3674 C3678 ) \nC3674_=_C3679( C3674 C3679 ) C3674_=_C3729( C3674 C3729 ) C3674_=_C3731( C3674 C3731 ) C3675_=_C3677( C3675 C3677 ) C3675_=_C3678( C3675 C3678 ) C3675_=_C3679( C3675 C3679 ) \nC3675_=_C3839( C3675 C3839 ) C3677_=_C3678( C3677 C3678 ) C3677_=_C3679( C3677 C3679 ) C3678_=_C3679( C3678 C3679 ) C3678_=_C3931( C3678 C3931 ) C3678_=_C4006( C3678 C4006 ) \nC3679_=_C4104( C3679 C4104 ) C3729_=_C3731( C3729 C3731 ) C3729_=_C3869( C3729 C3869 ) C3729_=_C3965( C3729 C3965 ) C3729_=_C3982( C3729 C3982 ) C3729_=_C4064( C3729 C4064 ) \nC3729_=_C4065( C3729 C4065 ) C3729_=_C4066( C3729 C4066 ) C3731_=_C3758( C3731 C3758 ) C3731_=_C3768( C3731 C3768 ) C3731_=_C3785( C3731 C3785 ) C3731_=_C3839( C3731 C3839 ) \nC3731_=_C3920( C3731 C3920 ) C3731_=_C4001( C3731 C4001 ) C3731_=_C4006( C3731 C4006 ) C3731_=_C4019( C3731 C4019 ) C3731_=_C4025( C3731 C4025 ) C3731_=_C4104( C3731 C4104 ) \nC3742_=_C3888( C3742 C3888 ) C3742_=_C3897( C3742 C3897 ) C3742_=_C3912( C3742 C3912 ) C3742_=_C3999( C3742 C3999 ) C3742_=_C4027( C3742 C4027 ) C3742_=_C4089( C3742 C4089 ) \nC3746_=_C3747( C3746 C3747 ) C3746_=_C3748( C3746 C3748 ) C3746_=_C3750( C3746 C3750 ) C3746_=_C3948( C3746 C3948 ) C3747_=_C3748( C3747 C3748 ) C3747_=_C3750( C3747 C3750 ) \nC3747_=_C3782( C3747 C3782 ) C3747_=_C3858( C3747 C3858 ) C3747_=_C3999( C3747 C3999 ) C3747_=_C4001( C3747 C4001 ) C3748_=_C3750( C3748 C3750 ) C3751_=_C3758( C3751 C3758 ) \nC3751_=_C3780( C3751 C3780 ) C3751_=_C3781( C3751 C3781 ) C3751_=_C3782( C3751 C3782 ) C3751_=_C3784( C3751 C3784 ) C3751_=_C3785( C3751 C3785 ) C3758_=_C3768( C3758 C3768 ) \nC3758_=_C3785( C3758 C3785 ) C3758_=_C3839( C3758 C3839 ) C3758_=_C3920( C3758 C3920 ) C3758_=_C4001( C3758 C4001 ) C3758_=_C4006( C3758 C4006 ) C3758_=_C4019( C3758 C4019 ) \nC3758_=_C4025( C3758 C4025 ) C3758_=_C4104( C3758 C4104 ) C3768_=_C3785( C3768 C3785 ) C3768_=_C3839( C3768 C3839 ) C3768_=_C3920( C3768 C3920 ) C3768_=_C4001( C3768 C4001 ) \nC3768_=_C4006( C3768 C4006 ) C3768_=_C4019( C3768 C4019 ) C3768_=_C4025( C3768 C4025 ) C3768_=_C4104( C3768 C4104 ) C3772_=_C3787( C3772 C3787 ) C3772_=_C3929( C3772 C3929 ) \nC3772_=_C3930( C3772 C3930 ) C3772_=_C3931( C3772 C3931 ) C3772_=_C3932( C3772 C3932 ) C3772_=_C3933( C3772 C3933 ) C3772_=_C3934( C3772 C3934 ) C3772_=_C3935( C3772 C3935 ) \nC3772_=_C3938( C3772 C3938 ) C3780_=_C3781( C3780 C3781 ) C3780_=_C3782( C3780 C3782 ) C3780_=_C3784( C3780 C3784 ) C3780_=_C3785( C3780 C3785 ) C3780_=_C3920( C3780 C3920 ) \nC3780_=_C3921( C3780 C3921 ) C3781_=_C3782( C3781 C3782 ) C3781_=_C3784( C3781 C3784 ) C3781_=_C3785( C3781 C3785 ) C3781_=_C3956( C3781 C3956 ) C3782_=_C3784( C3782 C3784 ) \nC3782_=_C3785( C3782 C3785 ) C3782_=_C3858( C3782 C3858 ) C3782_=_C3999( C3782 C3999 ) C3782_=_C4001( C3782 C4001 ) C3784_=_C3785( C3784 C3785 ) C3784_=_C3861( C3784 C3861 ) \nC3785_=_C3839( C3785 C3839 ) C3785_=_C3920( C3785 C3920 ) C3785_=_C4001( C3785 C4001 ) C3785_=_C4006( C3785 C4006 ) C3785_=_C4019( C3785 C4019 ) C3785_=_C4025( C3785 C4025 ) \nC3785_=_C4104( C3785 C4104 ) C3787_=_C3929( C3787 C3929 ) C3787_=_C3930( C3787 C3930 ) C3787_=_C3931( C3787 C3931 ) C3787_=_C3932( C3787 C3932 ) C3787_=_C3933( C3787 C3933 ) \nC3787_=_C3934( C3787 C3934 ) C3787_=_C3935( C3787 C3935 ) C3787_=_C3938( C3787 C3938 ) C3803_=_C3804( C3803 C3804 ) C3803_=_C3806( C3803 C3806 ) C3803_=_C3807( C3803 C3807 ) \nC3803_=_C3808( C3803 C3808 ) C3803_=_C3809( C3803 C3809 ) C3803_=_C3810( C3803 C3810 ) C3804_=_C3806( C3804 C3806 ) C3804_=_C3807( C3804 C3807 ) C3804_=_C3808( C3804 C3808 ) \nC3804_=_C3809( C3804 C3809 ) C3804_=_C3810( C3804 C3810 ) C3806_=_C3807( C3806 C3807 ) C3806_=_C3808( C3806 C3808 ) C3806_=_C3809( C3806 C3809 ) C3806_=_C3810( C3806 C3810 ) \nC3807_=_C3808( C3807 C3808 ) C3807_=_C3809( C3807 C3809 ) C3807_=_C3810( C3807 C3810 ) C3808_=_C3809( C3808 C3809 ) C3808_=_C3810( C3808 C3810 ) C3808_=_C3950( C3808 C3950 ) \nC3809_=_C3810( C3809 C3810 ) C3839_=_C3920( C3839 C3920 ) C3839_=_C4001( C3839 C4001 ) C3839_=_C4006( C3839 C4006 ) C3839_=_C4019( C3839 C4019 ) C3839_=_C4025( C3839 C4025 ) \nC3839_=_C4104( C3839 C4104 ) C3857_=_C3858( C3857 C3858 ) C3857_=_C3861( C3857 C3861 ) C3857_=_C3862( C3857 C3862 ) C3857_=_C3869( C3857 C3869 ) C3858_=_C3861( C3858 C3861 ) \nC3858_=_C3862( C3858 C3862 ) C3858_=_C3999( C3858 C3999 ) C3858_=_C4001( C3858 C4001 ) C3861_=_C3862( C3861 C3862 ) C3869_=_C3965( C3869 C3965 ) C3869_=_C3982( C3869 C3982 ) \nC3869_=_C4064( C3869 C4064 ) C3869_=_C4065( C3869 C4065 ) C3869_=_C4066( C3869 C4066 ) C3888_=_C3897( C3888 C3897 ) C3888_=_C3912( C3888 C3912 ) C3888_=_C3999( C3888 C3999 ) \nC3888_=_C4027( C3888 C4027 ) C3888_=_C4089( C3888 C4089 ) C3894_=_C3921( C3894 C3921 ) C3894_=_C3956( C3894 C3956 ) C3897_=_C3912( C3897 C3912 ) C3897_=_C3999( C3897 C3999 ) \nC3897_=_C4027( C3897 C4027 ) C3897_=_C4089( C3897 C4089 ) C3912_=_C3999( C3912 C3999 ) C3912_=_C4027( C3912 C4027 ) C3912_=_C4089( C3912 C4089 ) C3920_=_C3921( C3920 C3921 ) \nC3920_=_C4001( C3920 C4001 ) C3920_=_C4006( C3920 C4006 ) C3920_=_C4019( C3920 C4019 ) C3920_=_C4025( C3920 C4025 ) C3920_=_C4104( C3920 C4104 ) C3921_=_C3956( C3921 C3956 ) \nC3929_=_C3930( C3929 C3930 ) C3929_=_C3931( C3929 C3931 ) C3929_=_C3932( C3929 C3932 ) C3929_=_C3933( C3929 C3933 ) C3929_=_C3934( C3929 C3934 ) C3929_=_C3935( C3929 C3935 ) \nC3929_=_C3938( C3929 C3938 ) C3929_=_C3941( C3929 C3941 ) C3930_=_C3931( C3930 C3931 ) C3930_=_C3932( C3930 C3932 ) C3930_=_C3933( C3930 C3933 ) C3930_=_C3934( C3930 C3934 ) \nC3930_=_C3935( C3930 C3935 ) C3930_=_C3938( C3930 C3938 ) C3930_=_C3965( C3930 C3965 ) C3931_=_C3932( C3931 C3932 ) C3931_=_C3933( C3931 C3933 ) C3931_=_C3934( C3931 C3934 ) \nC3931_=_C3935( C3931 C3935 ) C3931_=_C3938( C3931 C3938 ) C3931_=_C4006( C3931 C4006 ) C3932_=_C3933( C3932 C3933 ) C3932_=_C3934( C3932 C3934 ) C3932_=_C3935( C3932 C3935 ) \nC3932_=_C3938( C3932 C3938 ) C3933_=_C3934( C3933 C3934 ) C3933_=_C3935( C3933 C3935 ) C3933_=_C3938( C3933 C3938 ) C3934_=_C3935( C3934 C3935 ) C3934_=_C3938( C3934 C3938 ) \nC3935_=_C3938( C3935 C3938 ) C3935_=_C3951( C3935 C3951 ) C3941_=_C4031( C3941 C4031 ) C3941_=_C4032( C3941 C4032 ) C3941_=_C4033( C3941 C4033 ) C3941_=_C4034( C3941 C4034 ) \nC3941_=_C4035( C3941 C4035 ) C3941_=_C4036( C3941 C4036 ) C3947_=_C3948( C3947 C3948 ) C3947_=_C3949( C3947 C3949 ) C3947_=_C3950( C3947 C3950 ) C3947_=_C3951( C3947 C3951 ) \nC3947_=_C3952( C3947 C3952 ) C3948_=_C3949( C3948 C3949 ) C3948_=_C3950( C3948 C3950 ) C3948_=_C3951( C3948 C3951 ) C3948_=_C3952( C3948 C3952 ) C3949_=_C3950( C3949 C3950 ) \nC3949_=_C3951( C3949 C3951 ) C3949_=_C3952( C3949 C3952 ) C3950_=_C3951( C3950 C3951 ) C3950_=_C3952( C3950 C3952 ) C3951_=_C3952( C3951 C3952 ) C3965_=_C3982( C3965 C3982 ) \nC3965_=_C4064( C3965 C4064 ) C3965_=_C4065( C3965 C4065 ) C3965_=_C4066( C3965 C4066 ) C3982_=_C4064( C3982 C4064 ) C3982_=_C4065( C3982 C4065 ) C3982_=_C4066( C3982 C4066 ) \nC3999_=_C4001( C3999 C4001 ) C3999_=_C4027( C3999 C4027 ) C3999_=_C4089( C3999 C4089 ) C4001_=_C4006( C4001 C4006 ) C4001_=_C4019( C4001 C4019 ) C4001_=_C4025( C4001 C4025 ) \nC4001_=_C4104( C4001 C4104 ) C4006_=_C4019( C4006 C4019 ) C4006_=_C4025( C4006 C4025 ) C4006_=_C4104( C4006 C4104 ) C4019_=_C4025( C4019 C4025 ) C4019_=_C4104( C4019 C4104 ) \nC4025_=_C4104( C4025 C4104 ) C4027_=_C4089( C4027 C4089 ) C4031_=_C4032( C4031 C4032 ) C4031_=_C4033( C4031 C4033 ) C4031_=_C4034( C4031 C4034 ) C4031_=_C4035( C4031 C4035 ) \nC4031_=_C4036( C4031 C4036 ) C4032_=_C4033( C4032 C4033 ) C4032_=_C4034( C4032 C4034 ) C4032_=_C4035( C4032 C4035 ) C4032_=_C4036( C4032 C4036 ) C4033_=_C4034( C4033 C4034 ) \nC4033_=_C4035( C4033 C4035 ) C4033_=_C4036( C4033 C4036 ) C4034_=_C4035( C4034 C4035 ) C4034_=_C4036( C4034 C4036 ) C4035_=_C4036( C4035 C4036 ) C4036_=_C4107( C4036 C4107 ) \nC4053_=_C4107( C4053 C4107 ) C4064_=_C4065( C4064 C4065 ) C4064_=_C4066( C4064 C4066 ) C4065_=_C4066( C4065 C4066 ) "];70-&gt;79[label="579: C6 C8 C13 C21 C29 \nC34 C40 C50 C53 C70 C72 \nC73 C75 C77 C78 C85 C90 \nC92 C93 C111 C118 C120 C131 \nC139 C142 C150 C162 C164 C178 \nC180 C196 C201 C207 C211 C213 \nC214 C217 C218 C219 C220 C222 \nC223 C224 C226 C233 C240 C243 \nC245 C249 C250 C251 C254 C255 \nC259 C260 C263 C264 C269 C270 \nC271 C277 C278 C280 C298 C305 \nC309 C315 C316 C317 C318 C321 \nC323 C324 C327 C328 C344 C350 \nC352 C355 C361 C363 C400 C414 \nC440 C463 C473 C477 C480 C489 \nC494 C496 C521 C543 C547 C548 \nC556 C563 C580 C581 C582 C583 \nC584 C585 C586 C588 C589 C590 \nC591 C593 C594 C595 C596 C597 \nC598 C600 C601 C602 C603 C604 \nC605 C608 C615 C629 C633 C646 \nC651 C657 C665 C674 C709 C717 \nC734 C741 C771 C772 C774 C775 \nC776 C777 C778 C779 C780 C781 \nC782 C783 C785 C789 C790 C791 \nC793 C794 C795 C826 C839 C845 \nC848 C863 C866 C889 C892 C895 \nC913 C923 C927 C941 C965 C970 \nC978 C998 C1002 C1022 C1030 C1031 \nC1032 C1033 C1034 C1035 C1037 C1038 \nC1039 C1041 C1044 C1045 C1046 C1051 \nC1052 C1070 C1072 C1092 C1103 C1114 \nC1138 C1174 C1185 C1196 C1198 C1199 \nC1201 C1210 C1211 C1212 C1213 C1214 \nC1216 C1217 C1218 C1219 C1222 C1223 \nC1225 C1229 C1231 C1232 C1233 C1234 \nC1236 C1250 C1253 C1261 C1276 C1281 \nC1285 C1288 C1290 C1298 C1302 C1307 \nC1325 C1356 C1371 C1376 C1401 C1502 \nC1519 C1520 C1521 C1522 C1523 C1524 \nC1525 C1526 C1527 C1528 C1530 C1532 \nC1534 C1535 C1537 C1539 C1540 C1561 \nC1575 C1578 C1585 C1593 C1597 C1601 \nC1602 C1603 C1604 C1605 C1606 C1607 \nC1608 C1609 C1613 C1615 C1616 C1618 \nC1652 C1683 C1698 C1703 C1712 C1757 \nC1786 C1834 C1837 C1840 C1841 C1848 \nC1852 C1853 C1859 C1860 C1862 C1867 \nC1892 C1895 C1896 C1897 C1898 C1899 \nC1900 C1901 C1902 C1903 C1904 C1907 \nC1908 C1909 C1910 C1911 C1912 C1959 \nC1984 C1986 C1987 C1988 C1993 C2009 \nC2017 C2018 C2025</w:t>
      </w:r>
    </w:p>
    <w:p>
      <w:pPr>
        <w:pStyle w:val="PreformattedText"/>
        <w:bidi w:val="0"/>
        <w:spacing w:before="0" w:after="0"/>
        <w:jc w:val="left"/>
        <w:rPr/>
      </w:pPr>
      <w:r>
        <w:rPr/>
        <w:t xml:space="preserve"> </w:t>
      </w:r>
      <w:r>
        <w:rPr/>
        <w:t>C2057 C2128 C2137 \nC2138 C2143 C2148 C2168 C2179 C2188 \nC2193 C2218 C2246 C2297 C2299 C2304 \nC2305 C2307 C2330 C2335 C2346 C2365 \nC2373 C2388 C2396 C2398 C2400 C2401 \nC2402 C2403 C2413 C2423 C2424 C2429 \nC2433 C2482 C2500 C2521 C2528 C2541 \nC2545 C2550 C2552 C2557 C2561 C2582 \nC2593 C2602 C2610 C2623 C2632 C2636 \nC2648 C2656 C2657 C2663 C2668 C2705 \nC2735 C2750 C2755 C2764 C2787 C2820 \nC2840 C2858 C2903 C2917 C2920 C2922 \nC2925 C2926 C2927 C2930 C2939 C2966 \nC3001 C3002 C3004 C3005 C3006 C3008 \nC3010 C3011 C3012 C3014 C3015 C3016 \nC3017 C3018 C3036 C3037 C3038 C3040 \nC3041 C3049 C3057 C3060 C3062 C3065 \nC3067 C3089 C3103 C3113 C3117 C3121 \nC3124 C3125 C3137 C3154 C3163 C3171 \nC3201 C3205 C3207 C3208 C3224 C3226 \nC3229 C3231 C3232 C3234 C3235 C3236 \nC3237 C3240 C3241 C3242 C3244 C3248 \nC3249 C3253 C3255 C3263 C3273 C3283 \nC3296 C3297 C3302 C3305 C3306 C3310 \nC3318 C3326 C3354 C3356 C3363 C3375 \nC3376 C3378 C3382 C3383 C3384 C3418 \nC3434 C3439 C3456 C3469 C3491 C3497 \nC3505 C3506 C3507 C3540 C3551 C3562 \nC3564 C3573 C3576 C3580 C3586 C3597 \nC3609 C3617 C3619 C3622 C3623 C3624 \nC3625 C3626 C3627 C3652 C3666 C3667 \nC3669 C3670 C3671 C3672 C3673 C3674 \nC3675 C3677 C3678 C3679 C3729 C3731 \nC3742 C3746 C3747 C3748 C3750 C3751 \nC3758 C3768 C3772 C3780 C3781 C3782 \nC3784 C3787 C3803 C3804 C3806 C3807 \nC3808 C3809 C3810 C3839 C3857 C3858 \nC3861 C3862 C3869 C3888 C3894 C3897 \nC3912 C3920 C3921 C3929 C3930 C3931 \nC3932 C3933 C3934 C3935 C3938 C3941 \nC3947 C3948 C3949 C3950 C3951 C3952 \nC3956 C3965 C3982 C3999 C4001 C4006 \nC4019 C4025 C4027 C4031 C4032 C4033 \nC4034 C4035 C4036 C4053 C4064 C4065 \nC4066 C4089 C4104 C4107 \n6026: C6_=_C8 ,C6_=_C13 ,C6_=_C21 ,C6_=_C29 ,C6_=_C70 ,\nC6_=_C118 ,C6_=_C162 ,C6_=_C178 ,C6_=_C196 ,C6_=_C211 ,C6_=_C213 ,\nC6_=_C214 ,C6_=_C217 ,C6_=_C218 ,C6_=_C219 ,C6_=_C220 ,C6_=_C222 ,\nC6_=_C223 ,C6_=_C224 ,C6_=_C226 ,C8_=_C13 ,C8_=_C21 ,C8_=_C72 ,\nC8_=_C120 ,C8_=_C243 ,C8_=_C245 ,C8_=_C249 ,C8_=_C250 ,C8_=_C251 ,\nC8_=_C254 ,C8_=_C255 ,C8_=_C259 ,C8_=_C260 ,C13_=_C21 ,C13_=_C34 ,\nC13_=_C77 ,C13_=_C201 ,C13_=_C233 ,C13_=_C298 ,C13_=_C344 ,C13_=_C352 ,\nC13_=_C355 ,C13_=_C361 ,C13_=_C363 ,C21_=_C40 ,C21_=_C92 ,C21_=_C207 ,\nC21_=_C240 ,C21_=_C309 ,C21_=_C350 ,C21_=_C651 ,C21_=_C1002 ,C21_=_C2025 ,\nC21_=_C2246 ,C21_=_C2335 ,C21_=_C2840 ,C21_=_C2966 ,C21_=_C3067 ,C21_=_C3224 ,\nC21_=_C4053 ,C21_=_C4107 ,C29_=_C34 ,C29_=_C40 ,C29_=_C70 ,C29_=_C118 ,\nC29_=_C162 ,C29_=_C178 ,C29_=_C196 ,C29_=_C211 ,C29_=_C213 ,C29_=_C214 ,\nC29_=_C217 ,C29_=_C218 ,C29_=_C219 ,C29_=_C220 ,C29_=_C222 ,C29_=_C223 ,\nC29_=_C224 ,C29_=_C226 ,C34_=_C40 ,C34_=_C77 ,C34_=_C201 ,C34_=_C233 ,\nC34_=_C298 ,C34_=_C344 ,C34_=_C352 ,C34_=_C355 ,C34_=_C361 ,C34_=_C363 ,\nC40_=_C92 ,C40_=_C207 ,C40_=_C240 ,C40_=_C309 ,C40_=_C350 ,C40_=_C651 ,\nC40_=_C1002 ,C40_=_C2025 ,C40_=_C2246 ,C40_=_C2335 ,C40_=_C2840 ,C40_=_C2966 ,\nC40_=_C3067 ,C40_=_C3224 ,C40_=_C4053 ,C40_=_C4107 ,C50_=_C53 ,C50_=_C73 ,\nC50_=_C139 ,C50_=_C164 ,C50_=_C180 ,C50_=_C263 ,C50_=_C264 ,C50_=_C269 ,\nC50_=_C270 ,C50_=_C271 ,C50_=_C277 ,C50_=_C278 ,C50_=_C280 ,C53_=_C75 ,\nC53_=_C142 ,C53_=_C315 ,C53_=_C316 ,C53_=_C317 ,C53_=_C318 ,C53_=_C321 ,\nC53_=_C323 ,C53_=_C324 ,C53_=_C327 ,C53_=_C328 ,C70_=_C72 ,C70_=_C73 ,\nC70_=_C75 ,C70_=_C77 ,C70_=_C78 ,C70_=_C85 ,C70_=_C90 ,C70_=_C92 ,\nC70_=_C93 ,C70_=_C118 ,C70_=_C162 ,C70_=_C178 ,C70_=_C196 ,C70_=_C211 ,\nC70_=_C213 ,C70_=_C214 ,C70_=_C217 ,C70_=_C218 ,C70_=_C219 ,C70_=_C220 ,\nC70_=_C222 ,C70_=_C223 ,C70_=_C224 ,C70_=_C226 ,C72_=_C73 ,C72_=_C75 ,\nC72_=_C77 ,C72_=_C78 ,C72_=_C85 ,C72_=_C90 ,C72_=_C92 ,C72_=_C93 ,\nC72_=_C120 ,C72_=_C243 ,C72_=_C245 ,C72_=_C249 ,C72_=_C250 ,C72_=_C251 ,\nC72_=_C254 ,C72_=_C255 ,C72_=_C259 ,C72_=_C260 ,C73_=_C75 ,C73_=_C77 ,\nC73_=_C78 ,C73_=_C85 ,C73_=_C90 ,C73_=_C92 ,C73_=_C93 ,C73_=_C139 ,\nC73_=_C164 ,C73_=_C180 ,C73_=_C263 ,C73_=_C264 ,C73_=_C269 ,C73_=_C270 ,\nC73_=_C271 ,C73_=_C277 ,C73_=_C278 ,C73_=_C280 ,C75_=_C77 ,C75_=_C78 ,\nC75_=_C85 ,C75_=_C90 ,C75_=_C92 ,C75_=_C93 ,C75_=_C142 ,C75_=_C315 ,\nC75_=_C316 ,C75_=_C317 ,C75_=_C318 ,C75_=_C321 ,C75_=_C323 ,C75_=_C324 ,\nC75_=_C327 ,C75_=_C328 ,C77_=_C78 ,C77_=_C85 ,C77_=_C90 ,C77_=_C92 ,\nC77_=_C93 ,C77_=_C201 ,C77_=_C233 ,C77_=_C298 ,C77_=_C344 ,C77_=_C352 ,\nC77_=_C355 ,C77_=_C361 ,C77_=_C363 ,C78_=_C85 ,C78_=_C90 ,C78_=_C92 ,\nC78_=_C93 ,C78_=_C477 ,C78_=_C845 ,C78_=_C1030 ,C78_=_C1031 ,C78_=_C1032 ,\nC78_=_C1033 ,C78_=_C1034 ,C78_=_C1035 ,C78_=_C1037 ,C78_=_C1038 ,C78_=_C1039 ,\nC78_=_C1041 ,C78_=_C1044 ,C78_=_C1045 ,C78_=_C1046 ,C85_=_C90 ,C85_=_C92 ,\nC85_=_C93 ,C85_=_C494 ,C85_=_C2138 ,C85_=_C2179 ,C85_=_C2305 ,C85_=_C2424 ,\nC85_=_C2561 ,C85_=_C2602 ,C85_=_C3439 ,C85_=_C3597 ,C85_=_C3674 ,C85_=_C3675 ,\nC85_=_C3677 ,C85_=_C3678 ,C85_=_C3679 ,C90_=_C92 ,C90_=_C93 ,C90_=_C440 ,\nC90_=_C913 ,C90_=_C1201 ,C90_=_C1253 ,C90_=_C2528 ,C90_=_C3137 ,C90_=_C3263 ,\nC90_=_C3326 ,C90_=_C3586 ,C90_=_C3772 ,C90_=_C3787 ,C90_=_C3929 ,C90_=_C3930 ,\nC90_=_C3931 ,C90_=_C3932 ,C90_=_C3933 ,C90_=_C3934 ,C90_=_C3935 ,C90_=_C3938 ,\nC92_=_C93 ,C92_=_C207 ,C92_=_C240 ,C92_=_C309 ,C92_=_C350 ,C92_=_C651 ,\nC92_=_C1002 ,C92_=_C2025 ,C92_=_C2246 ,C92_=_C2335 ,C92_=_C2840 ,C92_=_C2966 ,\nC92_=_C3067 ,C92_=_C3224 ,C92_=_C4053 ,C92_=_C4107 ,C93_=_C580 ,C93_=_C633 ,\nC93_=_C674 ,C93_=_C1072 ,C93_=_C1285 ,C93_=_C1703 ,C93_=_C1786 ,C93_=_C1959 ,\nC93_=_C2128 ,C93_=_C2623 ,C93_=_C2636 ,C93_=_C2668 ,C93_=_C2820 ,C93_=_C3434 ,\nC93_=_C3580 ,C93_=_C3894 ,C93_=_C3921 ,C93_=_C3956 ,C111_=_C131 ,C111_=_C150 ,\nC111_=_C305 ,C111_=_C543 ,C111_=_C665 ,C111_=_C709 ,C111_=_C1196 ,C111_=_C1712 ,\nC111_=_C1848 ,C111_=_C2009 ,C111_=_C2297 ,C111_=_C2396 ,C111_=_C2917 ,C111_=_C3036 ,\nC111_=_C3037 ,C111_=_C3038 ,C111_=_C3040 ,C111_=_C3041 ,C118_=_C120 ,C118_=_C131 ,\nC118_=_C162 ,C118_=_C178 ,C118_=_C196 ,C118_=_C211 ,C118_=_C213 ,C118_=_C214 ,\nC118_=_C217 ,C118_=_C218 ,C118_=_C219 ,C118_=_C220 ,C118_=_C222 ,C118_=_C223 ,\nC118_=_C224 ,C118_=_C226 ,C120_=_C131 ,C120_=_C243 ,C120_=_C245 ,C120_=_C249 ,\nC120_=_C250 ,C120_=_C251 ,C120_=_C254 ,C120_=_C255 ,C120_=_C259 ,C120_=_C260 ,\nC131_=_C150 ,C131_=_C305 ,C131_=_C543 ,C131_=_C665 ,C131_=_C709 ,C131_=_C1196 ,\nC131_=_C1712 ,C131_=_C1848 ,C131_=_C2009 ,C131_=_C2297 ,C131_=_C2396 ,C131_=_C2917 ,\nC131_=_C3036 ,C131_=_C3037 ,C131_=_C3038 ,C131_=_C3040 ,C131_=_C3041 ,C139_=_C142 ,\nC139_=_C150 ,C139_=_C164 ,C139_=_C180 ,C139_=_C263 ,C139_=_C264 ,C139_=_C269 ,\nC139_=_C270 ,C139_=_C271 ,C139_=_C277 ,C139_=_C278 ,C139_=_C280 ,C142_=_C150 ,\nC142_=_C315 ,C142_=_C316 ,C142_=_C317 ,C142_=_C318 ,C142_=_C321 ,C142_=_C323 ,\nC142_=_C324 ,C142_=_C327 ,C142_=_C328 ,C150_=_C305 ,C150_=_C543 ,C150_=_C665 ,\nC150_=_C709 ,C150_=_C1196 ,C150_=_C1712 ,C150_=_C1848 ,C150_=_C2009 ,C150_=_C2297 ,\nC150_=_C2396 ,C150_=_C2917 ,C150_=_C3036 ,C150_=_C3037 ,C150_=_C3038 ,C150_=_C3040 ,\nC150_=_C3041 ,C162_=_C164 ,C162_=_C178 ,C162_=_C196 ,C162_=_C211 ,C162_=_C213 ,\nC162_=_C214 ,C162_=_C217 ,C162_=_C218 ,C162_=_C219 ,C162_=_C220 ,C162_=_C222 ,\nC162_=_C223 ,C162_=_C224 ,C162_=_C226 ,C164_=_C180 ,C164_=_C263 ,C164_=_C264 ,\nC164_=_C269 ,C164_=_C270 ,C164_=_C271 ,C164_=_C277 ,C164_=_C278 ,C164_=_C280 ,\nC178_=_C180 ,C178_=_C196 ,C178_=_C211 ,C178_=_C213 ,C178_=_C214 ,C178_=_C217 ,\nC178_=_C218 ,C178_=_C219 ,C178_=_C220 ,C178_=_C222 ,C178_=_C223 ,C178_=_C224 ,\nC178_=_C226 ,C180_=_C263 ,C180_=_C264 ,C180_=_C269 ,C180_=_C270 ,C180_=_C271 ,\nC180_=_C277 ,C180_=_C278 ,C180_=_C280 ,C196_=_C201 ,C196_=_C207 ,C196_=_C211 ,\nC196_=_C213 ,C196_=_C214 ,C196_=_C217 ,C196_=_C218 ,C196_=_C219 ,C196_=_C220 ,\nC196_=_C222 ,C196_=_C223 ,C196_=_C224 ,C196_=_C226 ,C201_=_C207 ,C201_=_C233 ,\nC201_=_C298 ,C201_=_C344 ,C201_=_C352 ,C201_=_C355 ,C201_=_C361 ,C201_=_C363 ,\nC207_=_C240 ,C207_=_C309 ,C207_=_C350 ,C207_=_C651 ,C207_=_C1002 ,C207_=_C2025 ,\nC207_=_C2246 ,C207_=_C2335 ,C207_=_C2840 ,C207_=_C2966 ,C207_=_C3067 ,C207_=_C3224 ,\nC207_=_C4053 ,C207_=_C4107 ,C211_=_C213 ,C211_=_C214 ,C211_=_C217 ,C211_=_C218 ,\nC211_=_C219 ,C211_=_C220 ,C211_=_C222 ,C211_=_C223 ,C211_=_C224 ,C211_=_C226 ,\nC211_=_C243 ,C211_=_C263 ,C213_=_C214 ,C213_=_C217 ,C213_=_C218 ,C213_=_C219 ,\nC213_=_C220 ,C213_=_C222 ,C213_=_C223 ,C213_=_C224 ,C213_=_C226 ,C213_=_C245 ,\nC214_=_C217 ,C214_=_C218 ,C214_=_C219 ,C214_=_C220 ,C214_=_C222 ,C214_=_C223 ,\nC214_=_C224 ,C214_=_C226 ,C214_=_C344 ,C214_=_C350 ,C217_=_C218 ,C217_=_C219 ,\nC217_=_C220 ,C217_=_C222 ,C217_=_C223 ,C217_=_C224 ,C217_=_C226 ,C217_=_C585 ,\nC217_=_C1103 ,C217_=_C1114 ,C218_=_C219 ,C218_=_C220 ,C218_=_C222 ,C218_=_C223 ,\nC218_=_C224 ,C218_=_C226 ,C218_=_C249 ,C218_=_C2057 ,C219_=_C220 ,C219_=_C222 ,\nC219_=_C223 ,C219_=_C224 ,C219_=_C226 ,C220_=_C222 ,C220_=_C223 ,C220_=_C224 ,\nC220_=_C226 ,C220_=_C250 ,C220_=_C2128 ,C222_=_C223 ,C222_=_C224 ,C222_=_C226 ,\nC222_=_C254 ,C223_=_C224 ,C223_=_C226 ,C223_=_C255 ,C224_=_C226 ,C226_=_C260 ,\nC226_=_C3306 ,C226_=_C3673 ,C226_=_C4035 ,C233_=_C240 ,C233_=_C298 ,C233_=_C344 ,\nC233_=_C352 ,C233_=_C355 ,C233_=_C361 ,C233_=_C363 ,C240_=_C309 ,C240_=_C350 ,\nC240_=_C651 ,C240_=_C1002 ,C240_=_C2025 ,C240_=_C2246 ,C240_=_C2335 ,C240_=_C2840 ,\nC240_=_C2966 ,C240_=_C3067 ,C240_=_C3224 ,C240_=_C4053 ,C240_=_C4107 ,C243_=_C245 ,\nC243_=_C249 ,C243_=_C250 ,C243_=_C251 ,C243_=_C254 ,C243_=_C255 ,C243_=_C259 ,\nC243_=_C260 ,C243_=_C263 ,C245_=_C249 ,C245_=_C250 ,C245_=_C251 ,C245_=_C254 ,\nC245_=_C255 ,C245_=_C259 ,C245_=_C260 ,C249_=_C250 ,C249_=_C251 ,C249_=_C254 ,\nC249_=_C255 ,C249_=_C259 ,C249_=_C260 ,C249_=_C2057 ,C250_=_C251 ,C250_=_C254 ,\nC250_=_C255 ,C250_=_C259 ,C250_=_C260 ,C250_=_C2128 ,C251_=_C254 ,C251_=_C255 ,\nC251_=_C259 ,C251_=_C260 ,C251_=_C271 ,C251_=_C317 ,C251_=_C355 ,C251_=_C1608 ,\nC251_=_C3505 ,C251_=_C3506 ,C251_=_C3507 ,C254_=_C255 ,C254_=_C259 ,C254_=_C260 ,\nC255_=_C259 ,C255_=_C260 ,C259_=_C260 ,C259_=_C277 ,C259_=_C328 ,C259_=_C361 ,\nC259_=_C1616 ,C259_=_C3622 ,C259_=_C3808 ,C259_=_C3950 ,C260_=_C3306 ,C260_=_C3673</w:t>
      </w:r>
    </w:p>
    <w:p>
      <w:pPr>
        <w:pStyle w:val="PreformattedText"/>
        <w:bidi w:val="0"/>
        <w:spacing w:before="0" w:after="0"/>
        <w:jc w:val="left"/>
        <w:rPr/>
      </w:pPr>
      <w:r>
        <w:rPr/>
        <w:t xml:space="preserve"> </w:t>
      </w:r>
      <w:r>
        <w:rPr/>
        <w:t>,\nC260_=_C4035 ,C263_=_C264 ,C263_=_C269 ,C263_=_C270 ,C263_=_C271 ,C263_=_C277 ,\nC263_=_C278 ,C263_=_C280 ,C264_=_C269 ,C264_=_C270 ,C264_=_C271 ,C264_=_C277 ,\nC264_=_C278 ,C264_=_C280 ,C264_=_C298 ,C264_=_C305 ,C264_=_C309 ,C269_=_C270 ,\nC269_=_C271 ,C269_=_C277 ,C269_=_C278 ,C269_=_C280 ,C269_=_C1033 ,C269_=_C2557 ,\nC269_=_C2561 ,C270_=_C271 ,C270_=_C277 ,C270_=_C278 ,C270_=_C280 ,C271_=_C277 ,\nC271_=_C278 ,C271_=_C280 ,C271_=_C317 ,C271_=_C355 ,C271_=_C1608 ,C271_=_C3505 ,\nC271_=_C3506 ,C271_=_C3507 ,C277_=_C278 ,C277_=_C280 ,C277_=_C328 ,C277_=_C361 ,\nC277_=_C1616 ,C277_=_C3622 ,C277_=_C3808 ,C277_=_C3950 ,C278_=_C280 ,C298_=_C305 ,\nC298_=_C309 ,C298_=_C344 ,C298_=_C352 ,C298_=_C355 ,C298_=_C361 ,C298_=_C363 ,\nC305_=_C309 ,C305_=_C543 ,C305_=_C665 ,C305_=_C709 ,C305_=_C1196 ,C305_=_C1712 ,\nC305_=_C1848 ,C305_=_C2009 ,C305_=_C2297 ,C305_=_C2396 ,C305_=_C2917 ,C305_=_C3036 ,\nC305_=_C3037 ,C305_=_C3038 ,C305_=_C3040 ,C305_=_C3041 ,C309_=_C350 ,C309_=_C651 ,\nC309_=_C1002 ,C309_=_C2025 ,C309_=_C2246 ,C309_=_C2335 ,C309_=_C2840 ,C309_=_C2966 ,\nC309_=_C3067 ,C309_=_C3224 ,C309_=_C4053 ,C309_=_C4107 ,C315_=_C316 ,C315_=_C317 ,\nC315_=_C318 ,C315_=_C321 ,C315_=_C323 ,C315_=_C324 ,C315_=_C327 ,C315_=_C328 ,\nC316_=_C317 ,C316_=_C318 ,C316_=_C321 ,C316_=_C323 ,C316_=_C324 ,C316_=_C327 ,\nC316_=_C328 ,C316_=_C2623 ,C317_=_C318 ,C317_=_C321 ,C317_=_C323 ,C317_=_C324 ,\nC317_=_C327 ,C317_=_C328 ,C317_=_C355 ,C317_=_C1608 ,C317_=_C3505 ,C317_=_C3506 ,\nC317_=_C3507 ,C318_=_C321 ,C318_=_C323 ,C318_=_C324 ,C318_=_C327 ,C318_=_C328 ,\nC321_=_C323 ,C321_=_C324 ,C321_=_C327 ,C321_=_C328 ,C321_=_C596 ,C321_=_C3232 ,\nC321_=_C3768 ,C323_=_C324 ,C323_=_C327 ,C323_=_C328 ,C323_=_C3803 ,C324_=_C327 ,\nC324_=_C328 ,C324_=_C789 ,C324_=_C1534 ,C324_=_C3234 ,C324_=_C3382 ,C324_=_C3857 ,\nC324_=_C3869 ,C327_=_C328 ,C327_=_C1044 ,C327_=_C3383 ,C327_=_C3677 ,C328_=_C361 ,\nC328_=_C1616 ,C328_=_C3622 ,C328_=_C3808 ,C328_=_C3950 ,C344_=_C350 ,C344_=_C352 ,\nC344_=_C355 ,C344_=_C361 ,C344_=_C363 ,C350_=_C651 ,C350_=_C1002 ,C350_=_C2025 ,\nC350_=_C2246 ,C350_=_C2335 ,C350_=_C2840 ,C350_=_C2966 ,C350_=_C3067 ,C350_=_C3224 ,\nC350_=_C4053 ,C350_=_C4107 ,C352_=_C355 ,C352_=_C361 ,C352_=_C363 ,C352_=_C646 ,\nC352_=_C651 ,C355_=_C361 ,C355_=_C363 ,C355_=_C1608 ,C355_=_C3505 ,C355_=_C3506 ,\nC355_=_C3507 ,C361_=_C363 ,C361_=_C1616 ,C361_=_C3622 ,C361_=_C3808 ,C361_=_C3950 ,\nC363_=_C4036 ,C363_=_C4107 ,C400_=_C414 ,C400_=_C480 ,C400_=_C826 ,C400_=_C1051 ,\nC400_=_C1288 ,C400_=_C1561 ,C400_=_C1601 ,C400_=_C1602 ,C400_=_C1603 ,C400_=_C1604 ,\nC400_=_C1605 ,C400_=_C1606 ,C400_=_C1607 ,C400_=_C1608 ,C400_=_C1609 ,C400_=_C1613 ,\nC400_=_C1615 ,C400_=_C1616 ,C400_=_C1618 ,C414_=_C496 ,C414_=_C839 ,C414_=_C863 ,\nC414_=_C1376 ,C414_=_C1575 ,C414_=_C1698 ,C414_=_C1859 ,C414_=_C2218 ,C414_=_C2365 ,\nC414_=_C2401 ,C414_=_C2482 ,C414_=_C3154 ,C414_=_C3363 ,C414_=_C3469 ,C414_=_C3540 ,\nC414_=_C3562 ,C414_=_C3746 ,C414_=_C3747 ,C414_=_C3748 ,C414_=_C3750 ,C440_=_C913 ,\nC440_=_C1201 ,C440_=_C1253 ,C440_=_C2528 ,C440_=_C3137 ,C440_=_C3263 ,C440_=_C3326 ,\nC440_=_C3586 ,C440_=_C3772 ,C440_=_C3787 ,C440_=_C3929 ,C440_=_C3930 ,C440_=_C3931 ,\nC440_=_C3932 ,C440_=_C3933 ,C440_=_C3934 ,C440_=_C3935 ,C440_=_C3938 ,C463_=_C473 ,\nC463_=_C548 ,C463_=_C889 ,C463_=_C1199 ,C463_=_C1250 ,C463_=_C1860 ,C463_=_C2018 ,\nC463_=_C2307 ,C463_=_C2402 ,C463_=_C2926 ,C463_=_C3103 ,C463_=_C3248 ,C463_=_C3751 ,\nC463_=_C3780 ,C463_=_C3781 ,C463_=_C3782 ,C463_=_C3784 ,C473_=_C895 ,C473_=_C1114 ,\nC473_=_C1261 ,C473_=_C2148 ,C473_=_C2188 ,C473_=_C2433 ,C473_=_C2610 ,C473_=_C2764 ,\nC473_=_C3113 ,C473_=_C3255 ,C473_=_C3652 ,C473_=_C3731 ,C473_=_C3758 ,C473_=_C3768 ,\nC473_=_C3839 ,C473_=_C3920 ,C473_=_C4001 ,C473_=_C4006 ,C473_=_C4019 ,C473_=_C4025 ,\nC473_=_C4104 ,C477_=_C480 ,C477_=_C489 ,C477_=_C494 ,C477_=_C496 ,C477_=_C845 ,\nC477_=_C1030 ,C477_=_C1031 ,C477_=_C1032 ,C477_=_C1033 ,C477_=_C1034 ,C477_=_C1035 ,\nC477_=_C1037 ,C477_=_C1038 ,C477_=_C1039 ,C477_=_C1041 ,C477_=_C1044 ,C477_=_C1045 ,\nC477_=_C1046 ,C480_=_C489 ,C480_=_C494 ,C480_=_C496 ,C480_=_C826 ,C480_=_C1051 ,\nC480_=_C1288 ,C480_=_C1561 ,C480_=_C1601 ,C480_=_C1602 ,C480_=_C1603 ,C480_=_C1604 ,\nC480_=_C1605 ,C480_=_C1606 ,C480_=_C1607 ,C480_=_C1608 ,C480_=_C1609 ,C480_=_C1613 ,\nC480_=_C1615 ,C480_=_C1616 ,C480_=_C1618 ,C489_=_C494 ,C489_=_C496 ,C489_=_C1853 ,\nC489_=_C2299 ,C489_=_C2400 ,C489_=_C2557 ,C489_=_C2922 ,C489_=_C3060 ,C489_=_C3244 ,\nC489_=_C3375 ,C489_=_C3376 ,C489_=_C3378 ,C489_=_C3382 ,C489_=_C3383 ,C489_=_C3384 ,\nC494_=_C496 ,C494_=_C2138 ,C494_=_C2179 ,C494_=_C2305 ,C494_=_C2424 ,C494_=_C2561 ,\nC494_=_C2602 ,C494_=_C3439 ,C494_=_C3597 ,C494_=_C3674 ,C494_=_C3675 ,C494_=_C3677 ,\nC494_=_C3678 ,C494_=_C3679 ,C496_=_C839 ,C496_=_C863 ,C496_=_C1376 ,C496_=_C1575 ,\nC496_=_C1698 ,C496_=_C1859 ,C496_=_C2218 ,C496_=_C2365 ,C496_=_C2401 ,C496_=_C2482 ,\nC496_=_C3154 ,C496_=_C3363 ,C496_=_C3469 ,C496_=_C3540 ,C496_=_C3562 ,C496_=_C3746 ,\nC496_=_C3747 ,C496_=_C3748 ,C496_=_C3750 ,C521_=_C646 ,C521_=_C965 ,C521_=_C1298 ,\nC521_=_C1371 ,C521_=_C1652 ,C521_=_C1834 ,C521_=_C1852 ,C521_=_C2398 ,C521_=_C2423 ,\nC521_=_C2545 ,C521_=_C2939 ,C521_=_C3117 ,C521_=_C3201 ,C521_=_C3283 ,C521_=_C3296 ,\nC521_=_C3297 ,C521_=_C3302 ,C521_=_C3305 ,C521_=_C3306 ,C543_=_C547 ,C543_=_C548 ,\nC543_=_C665 ,C543_=_C709 ,C543_=_C1196 ,C543_=_C1712 ,C543_=_C1848 ,C543_=_C2009 ,\nC543_=_C2297 ,C543_=_C2396 ,C543_=_C2917 ,C543_=_C3036 ,C543_=_C3037 ,C543_=_C3038 ,\nC543_=_C3040 ,C543_=_C3041 ,C547_=_C548 ,C547_=_C970 ,C547_=_C1198 ,C547_=_C1837 ,\nC547_=_C1988 ,C547_=_C2017 ,C547_=_C2304 ,C547_=_C2550 ,C547_=_C2925 ,C547_=_C3121 ,\nC547_=_C3205 ,C547_=_C3491 ,C547_=_C3573 ,C547_=_C3666 ,C547_=_C3667 ,C547_=_C3669 ,\nC547_=_C3670 ,C547_=_C3671 ,C547_=_C3672 ,C547_=_C3673 ,C548_=_C889 ,C548_=_C1199 ,\nC548_=_C1250 ,C548_=_C1860 ,C548_=_C2018 ,C548_=_C2307 ,C548_=_C2402 ,C548_=_C2926 ,\nC548_=_C3103 ,C548_=_C3248 ,C548_=_C3751 ,C548_=_C3780 ,C548_=_C3781 ,C548_=_C3782 ,\nC548_=_C3784 ,C556_=_C563 ,C556_=_C580 ,C556_=_C581 ,C556_=_C582 ,C556_=_C583 ,\nC556_=_C584 ,C556_=_C585 ,C556_=_C586 ,C556_=_C588 ,C556_=_C589 ,C556_=_C590 ,\nC556_=_C591 ,C556_=_C593 ,C556_=_C594 ,C556_=_C595 ,C556_=_C596 ,C556_=_C597 ,\nC556_=_C598 ,C556_=_C600 ,C556_=_C601 ,C556_=_C602 ,C556_=_C603 ,C556_=_C604 ,\nC556_=_C605 ,C556_=_C608 ,C563_=_C580 ,C563_=_C615 ,C563_=_C657 ,C563_=_C927 ,\nC563_=_C1052 ,C563_=_C1290 ,C563_=_C1585 ,C563_=_C1895 ,C563_=_C1896 ,C563_=_C1897 ,\nC563_=_C1898 ,C563_=_C1899 ,C563_=_C1900 ,C563_=_C1901 ,C563_=_C1902 ,C563_=_C1903 ,\nC563_=_C1904 ,C563_=_C1907 ,C563_=_C1908 ,C563_=_C1909 ,C563_=_C1910 ,C563_=_C1911 ,\nC563_=_C1912 ,C580_=_C633 ,C580_=_C674 ,C580_=_C1072 ,C580_=_C1285 ,C580_=_C1703 ,\nC580_=_C1786 ,C580_=_C1959 ,C580_=_C2128 ,C580_=_C2623 ,C580_=_C2636 ,C580_=_C2668 ,\nC580_=_C2820 ,C580_=_C3434 ,C580_=_C3580 ,C580_=_C3894 ,C580_=_C3921 ,C580_=_C3956 ,\nC581_=_C582 ,C581_=_C583 ,C581_=_C584 ,C581_=_C585 ,C581_=_C586 ,C581_=_C588 ,\nC581_=_C589 ,C581_=_C590 ,C581_=_C591 ,C581_=_C593 ,C581_=_C594 ,C581_=_C595 ,\nC581_=_C596 ,C581_=_C597 ,C581_=_C598 ,C581_=_C600 ,C581_=_C601 ,C581_=_C602 ,\nC581_=_C603 ,C581_=_C604 ,C581_=_C605 ,C581_=_C608 ,C581_=_C615 ,C581_=_C629 ,\nC581_=_C633 ,C582_=_C583 ,C582_=_C584 ,C582_=_C585 ,C582_=_C586 ,C582_=_C588 ,\nC582_=_C589 ,C582_=_C590 ,C582_=_C591 ,C582_=_C593 ,C582_=_C594 ,C582_=_C595 ,\nC582_=_C596 ,C582_=_C597 ,C582_=_C598 ,C582_=_C600 ,C582_=_C601 ,C582_=_C602 ,\nC582_=_C603 ,C582_=_C604 ,C582_=_C605 ,C582_=_C608 ,C582_=_C657 ,C582_=_C665 ,\nC582_=_C674 ,C583_=_C584 ,C583_=_C585 ,C583_=_C586 ,C583_=_C588 ,C583_=_C589 ,\nC583_=_C590 ,C583_=_C591 ,C583_=_C593 ,C583_=_C594 ,C583_=_C595 ,C583_=_C596 ,\nC583_=_C597 ,C583_=_C598 ,C583_=_C600 ,C583_=_C601 ,C583_=_C602 ,C583_=_C603 ,\nC583_=_C604 ,C583_=_C605 ,C583_=_C608 ,C583_=_C913 ,C584_=_C585 ,C584_=_C586 ,\nC584_=_C588 ,C584_=_C589 ,C584_=_C590 ,C584_=_C591 ,C584_=_C593 ,C584_=_C594 ,\nC584_=_C595 ,C584_=_C596 ,C584_=_C597 ,C584_=_C598 ,C584_=_C600 ,C584_=_C601 ,\nC584_=_C602 ,C584_=_C603 ,C584_=_C604 ,C584_=_C605 ,C584_=_C608 ,C584_=_C1051 ,\nC584_=_C1052 ,C584_=_C1070 ,C584_=_C1072 ,C585_=_C586 ,C585_=_C588 ,C585_=_C589 ,\nC585_=_C590 ,C585_=_C591 ,C585_=_C593 ,C585_=_C594 ,C585_=_C595 ,C585_=_C596 ,\nC585_=_C597 ,C585_=_C598 ,C585_=_C600 ,C585_=_C601 ,C585_=_C602 ,C585_=_C603 ,\nC585_=_C604 ,C585_=_C605 ,C585_=_C608 ,C585_=_C1103 ,C585_=_C1114 ,C586_=_C588 ,\nC586_=_C589 ,C586_=_C590 ,C586_=_C591 ,C586_=_C593 ,C586_=_C594 ,C586_=_C595 ,\nC586_=_C596 ,C586_=_C597 ,C586_=_C598 ,C586_=_C600 ,C586_=_C601 ,C586_=_C602 ,\nC586_=_C603 ,C586_=_C604 ,C586_=_C605 ,C586_=_C608 ,C586_=_C1196 ,C586_=_C1198 ,\nC586_=_C1199 ,C586_=_C1201 ,C588_=_C589 ,C588_=_C590 ,C588_=_C591 ,C588_=_C593 ,\nC588_=_C594 ,C588_=_C595 ,C588_=_C596 ,C588_=_C597 ,C588_=_C598 ,C588_=_C600 ,\nC588_=_C601 ,C588_=_C602 ,C588_=_C603 ,C588_=_C604 ,C588_=_C605 ,C588_=_C608 ,\nC588_=_C2521 ,C588_=_C2528 ,C589_=_C590 ,C589_=_C591 ,C589_=_C593 ,C589_=_C594 ,\nC589_=_C595 ,C589_=_C596 ,C589_=_C597 ,C589_=_C598 ,C589_=_C600 ,C589_=_C601 ,\nC589_=_C602 ,C589_=_C603 ,C589_=_C604 ,C589_=_C605 ,C589_=_C608 ,C589_=_C1900 ,\nC589_=_C2632 ,C589_=_C2636 ,C590_=_C591 ,C590_=_C593 ,C590_=_C594 ,C590_=_C595 ,\nC590_=_C596 ,C590_=_C597 ,C590_=_C598 ,C590_=_C600 ,C590_=_C601 ,C590_=_C602 ,\nC590_=_C603 ,C590_=_C604 ,C590_=_C605 ,C590_=_C608 ,C590_=_C2750 ,C590_=_C2755 ,\nC590_=_C2764 ,C591_=_C593 ,C591_=_C594 ,C591_=_C595 ,C591_=_C596 ,C591_=_C597 ,\nC591_=_C598 ,C591_=_C600 ,C591_=_C601 ,C591_=_C602 ,C591_=_C603 ,C591_=_C604 ,\nC591_=_C605 ,C591_=_C608 ,C591_=_C1901 ,C591_=_C2820 ,C593_=_C594 ,C593_=_C595 ,\nC593_=_C596 ,C593_=_C597 ,C593_=_C598 ,C593_=_C600 ,C593_=_C601 ,C593_=_C602 ,\nC593_=_C603 ,C593_=_C604 ,C593_=_C605 ,C593_=_C608 ,C593_=_C1904 ,C593_=_C3434 ,\nC594_=_C595 ,C594_=_C596 ,C594_=_C597 ,C594_=_C598 ,C594_=_C600 ,C594_=_C601 ,\nC594_=_C602 ,C594_=_C603 ,C594_=_C604</w:t>
      </w:r>
    </w:p>
    <w:p>
      <w:pPr>
        <w:pStyle w:val="PreformattedText"/>
        <w:bidi w:val="0"/>
        <w:spacing w:before="0" w:after="0"/>
        <w:jc w:val="left"/>
        <w:rPr/>
      </w:pPr>
      <w:r>
        <w:rPr/>
        <w:t xml:space="preserve"> </w:t>
      </w:r>
      <w:r>
        <w:rPr/>
        <w:t>,C594_=_C605 ,C594_=_C608 ,C594_=_C3229 ,\nC594_=_C3652 ,C595_=_C596 ,C595_=_C597 ,C595_=_C598 ,C595_=_C600 ,C595_=_C601 ,\nC595_=_C602 ,C595_=_C603 ,C595_=_C604 ,C595_=_C605 ,C595_=_C608 ,C595_=_C1041 ,\nC595_=_C3231 ,C595_=_C3378 ,C595_=_C3674 ,C595_=_C3729 ,C595_=_C3731 ,C596_=_C597 ,\nC596_=_C598 ,C596_=_C600 ,C596_=_C601 ,C596_=_C602 ,C596_=_C603 ,C596_=_C604 ,\nC596_=_C605 ,C596_=_C608 ,C596_=_C3232 ,C596_=_C3768 ,C597_=_C598 ,C597_=_C600 ,\nC597_=_C601 ,C597_=_C602 ,C597_=_C603 ,C597_=_C604 ,C597_=_C605 ,C597_=_C608 ,\nC597_=_C3787 ,C598_=_C600 ,C598_=_C601 ,C598_=_C602 ,C598_=_C603 ,C598_=_C604 ,\nC598_=_C605 ,C598_=_C608 ,C598_=_C1909 ,C598_=_C3011 ,C598_=_C3894 ,C600_=_C601 ,\nC600_=_C602 ,C600_=_C603 ,C600_=_C604 ,C600_=_C605 ,C600_=_C608 ,C600_=_C1911 ,\nC600_=_C3678 ,C600_=_C3931 ,C600_=_C4006 ,C601_=_C602 ,C601_=_C603 ,C601_=_C604 ,\nC601_=_C605 ,C601_=_C608 ,C601_=_C3236 ,C601_=_C4019 ,C602_=_C603 ,C602_=_C604 ,\nC602_=_C605 ,C602_=_C608 ,C602_=_C3237 ,C602_=_C4025 ,C603_=_C604 ,C603_=_C605 ,\nC603_=_C608 ,C603_=_C3932 ,C604_=_C605 ,C604_=_C608 ,C604_=_C3933 ,C605_=_C608 ,\nC605_=_C1046 ,C605_=_C1539 ,C605_=_C3935 ,C605_=_C3951 ,C608_=_C3938 ,C615_=_C629 ,\nC615_=_C633 ,C615_=_C657 ,C615_=_C927 ,C615_=_C1052 ,C615_=_C1290 ,C615_=_C1585 ,\nC615_=_C1895 ,C615_=_C1896 ,C615_=_C1897 ,C615_=_C1898 ,C615_=_C1899 ,C615_=_C1900 ,\nC615_=_C1901 ,C615_=_C1902 ,C615_=_C1903 ,C615_=_C1904 ,C615_=_C1907 ,C615_=_C1908 ,\nC615_=_C1909 ,C615_=_C1910 ,C615_=_C1911 ,C615_=_C1912 ,C629_=_C633 ,C629_=_C717 ,\nC629_=_C1185 ,C629_=_C1281 ,C629_=_C1841 ,C629_=_C2143 ,C629_=_C2429 ,C629_=_C2648 ,\nC629_=_C2663 ,C629_=_C2930 ,C629_=_C3065 ,C629_=_C3171 ,C629_=_C3253 ,C629_=_C3729 ,\nC629_=_C3869 ,C629_=_C3965 ,C629_=_C3982 ,C629_=_C4064 ,C629_=_C4065 ,C629_=_C4066 ,\nC633_=_C674 ,C633_=_C1072 ,C633_=_C1285 ,C633_=_C1703 ,C633_=_C1786 ,C633_=_C1959 ,\nC633_=_C2128 ,C633_=_C2623 ,C633_=_C2636 ,C633_=_C2668 ,C633_=_C2820 ,C633_=_C3434 ,\nC633_=_C3580 ,C633_=_C3894 ,C633_=_C3921 ,C633_=_C3956 ,C646_=_C651 ,C646_=_C965 ,\nC646_=_C1298 ,C646_=_C1371 ,C646_=_C1652 ,C646_=_C1834 ,C646_=_C1852 ,C646_=_C2398 ,\nC646_=_C2423 ,C646_=_C2545 ,C646_=_C2939 ,C646_=_C3117 ,C646_=_C3201 ,C646_=_C3283 ,\nC646_=_C3296 ,C646_=_C3297 ,C646_=_C3302 ,C646_=_C3305 ,C646_=_C3306 ,C651_=_C1002 ,\nC651_=_C2025 ,C651_=_C2246 ,C651_=_C2335 ,C651_=_C2840 ,C651_=_C2966 ,C651_=_C3067 ,\nC651_=_C3224 ,C651_=_C4053 ,C651_=_C4107 ,C657_=_C665 ,C657_=_C674 ,C657_=_C927 ,\nC657_=_C1052 ,C657_=_C1290 ,C657_=_C1585 ,C657_=_C1895 ,C657_=_C1896 ,C657_=_C1897 ,\nC657_=_C1898 ,C657_=_C1899 ,C657_=_C1900 ,C657_=_C1901 ,C657_=_C1902 ,C657_=_C1903 ,\nC657_=_C1904 ,C657_=_C1907 ,C657_=_C1908 ,C657_=_C1909 ,C657_=_C1910 ,C657_=_C1911 ,\nC657_=_C1912 ,C665_=_C674 ,C665_=_C709 ,C665_=_C1196 ,C665_=_C1712 ,C665_=_C1848 ,\nC665_=_C2009 ,C665_=_C2297 ,C665_=_C2396 ,C665_=_C2917 ,C665_=_C3036 ,C665_=_C3037 ,\nC665_=_C3038 ,C665_=_C3040 ,C665_=_C3041 ,C674_=_C1072 ,C674_=_C1285 ,C674_=_C1703 ,\nC674_=_C1786 ,C674_=_C1959 ,C674_=_C2128 ,C674_=_C2623 ,C674_=_C2636 ,C674_=_C2668 ,\nC674_=_C2820 ,C674_=_C3434 ,C674_=_C3580 ,C674_=_C3894 ,C674_=_C3921 ,C674_=_C3956 ,\nC709_=_C717 ,C709_=_C1196 ,C709_=_C1712 ,C709_=_C1848 ,C709_=_C2009 ,C709_=_C2297 ,\nC709_=_C2396 ,C709_=_C2917 ,C709_=_C3036 ,C709_=_C3037 ,C709_=_C3038 ,C709_=_C3040 ,\nC709_=_C3041 ,C717_=_C1185 ,C717_=_C1281 ,C717_=_C1841 ,C717_=_C2143 ,C717_=_C2429 ,\nC717_=_C2648 ,C717_=_C2663 ,C717_=_C2930 ,C717_=_C3065 ,C717_=_C3171 ,C717_=_C3253 ,\nC717_=_C3729 ,C717_=_C3869 ,C717_=_C3965 ,C717_=_C3982 ,C717_=_C4064 ,C717_=_C4065 ,\nC717_=_C4066 ,C734_=_C741 ,C734_=_C1174 ,C734_=_C1502 ,C734_=_C1984 ,C734_=_C2193 ,\nC734_=_C2521 ,C734_=_C2541 ,C734_=_C2593 ,C734_=_C2858 ,C734_=_C3001 ,C734_=_C3002 ,\nC734_=_C3004 ,C734_=_C3005 ,C734_=_C3006 ,C734_=_C3008 ,C734_=_C3010 ,C734_=_C3011 ,\nC734_=_C3012 ,C734_=_C3014 ,C734_=_C3015 ,C734_=_C3016 ,C734_=_C3017 ,C734_=_C3018 ,\nC741_=_C892 ,C741_=_C978 ,C741_=_C998 ,C741_=_C1092 ,C741_=_C1597 ,C741_=_C1683 ,\nC741_=_C1840 ,C741_=_C1993 ,C741_=_C2500 ,C741_=_C2552 ,C741_=_C3124 ,C741_=_C3208 ,\nC741_=_C3497 ,C741_=_C3576 ,C741_=_C3941 ,C741_=_C4031 ,C741_=_C4032 ,C741_=_C4033 ,\nC741_=_C4034 ,C741_=_C4035 ,C741_=_C4036 ,C771_=_C772 ,C771_=_C774 ,C771_=_C775 ,\nC771_=_C776 ,C771_=_C777 ,C771_=_C778 ,C771_=_C779 ,C771_=_C780 ,C771_=_C781 ,\nC771_=_C782 ,C771_=_C783 ,C771_=_C785 ,C771_=_C789 ,C771_=_C790 ,C771_=_C791 ,\nC771_=_C793 ,C771_=_C794 ,C771_=_C795 ,C771_=_C1138 ,C772_=_C774 ,C772_=_C775 ,\nC772_=_C776 ,C772_=_C777 ,C772_=_C778 ,C772_=_C779 ,C772_=_C780 ,C772_=_C781 ,\nC772_=_C782 ,C772_=_C783 ,C772_=_C785 ,C772_=_C789 ,C772_=_C790 ,C772_=_C791 ,\nC772_=_C793 ,C772_=_C794 ,C772_=_C795 ,C772_=_C1276 ,C772_=_C1281 ,C772_=_C1285 ,\nC774_=_C775 ,C774_=_C776 ,C774_=_C777 ,C774_=_C778 ,C774_=_C779 ,C774_=_C780 ,\nC774_=_C781 ,C774_=_C782 ,C774_=_C783 ,C774_=_C785 ,C774_=_C789 ,C774_=_C790 ,\nC774_=_C791 ,C774_=_C793 ,C774_=_C794 ,C774_=_C795 ,C774_=_C1212 ,C774_=_C1520 ,\nC774_=_C1585 ,C774_=_C1593 ,C774_=_C1597 ,C775_=_C776 ,C775_=_C777 ,C775_=_C778 ,\nC775_=_C779 ,C775_=_C780 ,C775_=_C781 ,C775_=_C782 ,C775_=_C783 ,C775_=_C785 ,\nC775_=_C789 ,C775_=_C790 ,C775_=_C791 ,C775_=_C793 ,C775_=_C794 ,C775_=_C795 ,\nC775_=_C1521 ,C776_=_C777 ,C776_=_C778 ,C776_=_C779 ,C776_=_C780 ,C776_=_C781 ,\nC776_=_C782 ,C776_=_C783 ,C776_=_C785 ,C776_=_C789 ,C776_=_C790 ,C776_=_C791 ,\nC776_=_C793 ,C776_=_C794 ,C776_=_C795 ,C776_=_C1895 ,C776_=_C2137 ,C776_=_C2138 ,\nC776_=_C2143 ,C776_=_C2148 ,C777_=_C778 ,C777_=_C779 ,C777_=_C780 ,C777_=_C781 ,\nC777_=_C782 ,C777_=_C783 ,C777_=_C785 ,C777_=_C789 ,C777_=_C790 ,C777_=_C791 ,\nC777_=_C793 ,C777_=_C794 ,C777_=_C795 ,C777_=_C2656 ,C777_=_C2657 ,C777_=_C2663 ,\nC777_=_C2668 ,C778_=_C779 ,C778_=_C780 ,C778_=_C781 ,C778_=_C782 ,C778_=_C783 ,\nC778_=_C785 ,C778_=_C789 ,C778_=_C790 ,C778_=_C791 ,C778_=_C793 ,C778_=_C794 ,\nC778_=_C795 ,C778_=_C1524 ,C779_=_C780 ,C779_=_C781 ,C779_=_C782 ,C779_=_C783 ,\nC779_=_C785 ,C779_=_C789 ,C779_=_C790 ,C779_=_C791 ,C779_=_C793 ,C779_=_C794 ,\nC779_=_C795 ,C779_=_C1525 ,C779_=_C2917 ,C779_=_C2920 ,C779_=_C2922 ,C779_=_C2925 ,\nC779_=_C2926 ,C779_=_C2927 ,C779_=_C2930 ,C780_=_C781 ,C780_=_C782 ,C780_=_C783 ,\nC780_=_C785 ,C780_=_C789 ,C780_=_C790 ,C780_=_C791 ,C780_=_C793 ,C780_=_C794 ,\nC780_=_C795 ,C780_=_C1526 ,C781_=_C782 ,C781_=_C783 ,C781_=_C785 ,C781_=_C789 ,\nC781_=_C790 ,C781_=_C791 ,C781_=_C793 ,C781_=_C794 ,C781_=_C795 ,C781_=_C1527 ,\nC781_=_C3001 ,C781_=_C3057 ,C781_=_C3060 ,C781_=_C3062 ,C781_=_C3065 ,C781_=_C3067 ,\nC782_=_C783 ,C782_=_C785 ,C782_=_C789 ,C782_=_C790 ,C782_=_C791 ,C782_=_C793 ,\nC782_=_C794 ,C782_=_C795 ,C782_=_C3163 ,C782_=_C3171 ,C783_=_C785 ,C783_=_C789 ,\nC783_=_C790 ,C783_=_C791 ,C783_=_C793 ,C783_=_C794 ,C783_=_C795 ,C783_=_C1035 ,\nC783_=_C1528 ,C783_=_C3201 ,C783_=_C3205 ,C783_=_C3207 ,C783_=_C3208 ,C785_=_C789 ,\nC785_=_C790 ,C785_=_C791 ,C785_=_C793 ,C785_=_C794 ,C785_=_C795 ,C785_=_C1530 ,\nC785_=_C3226 ,C785_=_C3244 ,C785_=_C3248 ,C785_=_C3249 ,C785_=_C3253 ,C785_=_C3255 ,\nC789_=_C790 ,C789_=_C791 ,C789_=_C793 ,C789_=_C794 ,C789_=_C795 ,C789_=_C1534 ,\nC789_=_C3234 ,C789_=_C3382 ,C789_=_C3857 ,C789_=_C3869 ,C790_=_C791 ,C790_=_C793 ,\nC790_=_C794 ,C790_=_C795 ,C790_=_C1535 ,C790_=_C1613 ,C790_=_C3912 ,C791_=_C793 ,\nC791_=_C794 ,C791_=_C795 ,C791_=_C3619 ,C791_=_C3930 ,C791_=_C3965 ,C793_=_C794 ,\nC793_=_C795 ,C793_=_C3625 ,C793_=_C4065 ,C794_=_C795 ,C794_=_C3017 ,C794_=_C3305 ,\nC794_=_C3626 ,C794_=_C4066 ,C795_=_C1540 ,C795_=_C3809 ,C826_=_C839 ,C826_=_C1051 ,\nC826_=_C1288 ,C826_=_C1561 ,C826_=_C1601 ,C826_=_C1602 ,C826_=_C1603 ,C826_=_C1604 ,\nC826_=_C1605 ,C826_=_C1606 ,C826_=_C1607 ,C826_=_C1608 ,C826_=_C1609 ,C826_=_C1613 ,\nC826_=_C1615 ,C826_=_C1616 ,C826_=_C1618 ,C839_=_C863 ,C839_=_C1376 ,C839_=_C1575 ,\nC839_=_C1698 ,C839_=_C1859 ,C839_=_C2218 ,C839_=_C2365 ,C839_=_C2401 ,C839_=_C2482 ,\nC839_=_C3154 ,C839_=_C3363 ,C839_=_C3469 ,C839_=_C3540 ,C839_=_C3562 ,C839_=_C3746 ,\nC839_=_C3747 ,C839_=_C3748 ,C839_=_C3750 ,C845_=_C848 ,C845_=_C863 ,C845_=_C866 ,\nC845_=_C1030 ,C845_=_C1031 ,C845_=_C1032 ,C845_=_C1033 ,C845_=_C1034 ,C845_=_C1035 ,\nC845_=_C1037 ,C845_=_C1038 ,C845_=_C1039 ,C845_=_C1041 ,C845_=_C1044 ,C845_=_C1045 ,\nC845_=_C1046 ,C848_=_C863 ,C848_=_C866 ,C848_=_C1138 ,C848_=_C1519 ,C848_=_C1520 ,\nC848_=_C1521 ,C848_=_C1522 ,C848_=_C1523 ,C848_=_C1524 ,C848_=_C1525 ,C848_=_C1526 ,\nC848_=_C1527 ,C848_=_C1528 ,C848_=_C1530 ,C848_=_C1532 ,C848_=_C1534 ,C848_=_C1535 ,\nC848_=_C1537 ,C848_=_C1539 ,C848_=_C1540 ,C863_=_C866 ,C863_=_C1376 ,C863_=_C1575 ,\nC863_=_C1698 ,C863_=_C1859 ,C863_=_C2218 ,C863_=_C2365 ,C863_=_C2401 ,C863_=_C2482 ,\nC863_=_C3154 ,C863_=_C3363 ,C863_=_C3469 ,C863_=_C3540 ,C863_=_C3562 ,C863_=_C3746 ,\nC863_=_C3747 ,C863_=_C3748 ,C863_=_C3750 ,C866_=_C1325 ,C866_=_C1578 ,C866_=_C1757 ,\nC866_=_C2330 ,C866_=_C2388 ,C866_=_C2632 ,C866_=_C2705 ,C866_=_C3207 ,C866_=_C3273 ,\nC866_=_C3456 ,C866_=_C3507 ,C866_=_C3609 ,C866_=_C3947 ,C866_=_C3948 ,C866_=_C3949 ,\nC866_=_C3950 ,C866_=_C3951 ,C866_=_C3952 ,C889_=_C892 ,C889_=_C895 ,C889_=_C1199 ,\nC889_=_C1250 ,C889_=_C1860 ,C889_=_C2018 ,C889_=_C2307 ,C889_=_C2402 ,C889_=_C2926 ,\nC889_=_C3103 ,C889_=_C3248 ,C889_=_C3751 ,C889_=_C3780 ,C889_=_C3781 ,C889_=_C3782 ,\nC889_=_C3784 ,C892_=_C895 ,C892_=_C978 ,C892_=_C998 ,C892_=_C1092 ,C892_=_C1597 ,\nC892_=_C1683 ,C892_=_C1840 ,C892_=_C1993 ,C892_=_C2500 ,C892_=_C2552 ,C892_=_C3124 ,\nC892_=_C3208 ,C892_=_C3497 ,C892_=_C3576 ,C892_=_C3941 ,C892_=_C4031 ,C892_=_C4032 ,\nC892_=_C4033 ,C892_=_C4034 ,C892_=_C4035 ,C892_=_C4036 ,C895_=_C1114 ,C895_=_C1261 ,\nC895_=_C2148 ,C895_=_C2188 ,C895_=_C2433 ,C895_=_C2610 ,C895_=_C2764 ,C895_=_C3113 ,\nC895_=_C3255 ,C895_=_C3652 ,C895_=_C3731 ,C895_=_C3758 ,C895_=_C3768 ,C895_=_C3839 ,\nC895_=_C3920 ,C895_=_C4001 ,C895_=_C4006 ,C895_=_C4019 ,C895_=_C4025 ,C895_=_C4104 ,\nC913_=_C1201 ,C913_=_C1253 ,C913_=_C2528 ,C913_=_C3137</w:t>
      </w:r>
    </w:p>
    <w:p>
      <w:pPr>
        <w:pStyle w:val="PreformattedText"/>
        <w:bidi w:val="0"/>
        <w:spacing w:before="0" w:after="0"/>
        <w:jc w:val="left"/>
        <w:rPr/>
      </w:pPr>
      <w:r>
        <w:rPr/>
        <w:t xml:space="preserve"> </w:t>
      </w:r>
      <w:r>
        <w:rPr/>
        <w:t>,C913_=_C3263 ,C913_=_C3326 ,\nC913_=_C3586 ,C913_=_C3772 ,C913_=_C3787 ,C913_=_C3929 ,C913_=_C3930 ,C913_=_C3931 ,\nC913_=_C3932 ,C913_=_C3933 ,C913_=_C3934 ,C913_=_C3935 ,C913_=_C3938 ,C923_=_C927 ,\nC923_=_C941 ,C923_=_C1210 ,C923_=_C1211 ,C923_=_C1212 ,C923_=_C1213 ,C923_=_C1214 ,\nC923_=_C1216 ,C923_=_C1217 ,C923_=_C1218 ,C923_=_C1219 ,C923_=_C1222 ,C923_=_C1223 ,\nC923_=_C1225 ,C923_=_C1229 ,C923_=_C1231 ,C923_=_C1232 ,C923_=_C1233 ,C923_=_C1234 ,\nC923_=_C1236 ,C927_=_C941 ,C927_=_C1052 ,C927_=_C1290 ,C927_=_C1585 ,C927_=_C1895 ,\nC927_=_C1896 ,C927_=_C1897 ,C927_=_C1898 ,C927_=_C1899 ,C927_=_C1900 ,C927_=_C1901 ,\nC927_=_C1902 ,C927_=_C1903 ,C927_=_C1904 ,C927_=_C1907 ,C927_=_C1908 ,C927_=_C1909 ,\nC927_=_C1910 ,C927_=_C1911 ,C927_=_C1912 ,C941_=_C1302 ,C941_=_C1401 ,C941_=_C1593 ,\nC941_=_C2346 ,C941_=_C2657 ,C941_=_C2755 ,C941_=_C3049 ,C941_=_C3310 ,C941_=_C3354 ,\nC941_=_C3506 ,C941_=_C3551 ,C941_=_C3803 ,C941_=_C3804 ,C941_=_C3806 ,C941_=_C3807 ,\nC941_=_C3808 ,C941_=_C3809 ,C941_=_C3810 ,C965_=_C970 ,C965_=_C978 ,C965_=_C1298 ,\nC965_=_C1371 ,C965_=_C1652 ,C965_=_C1834 ,C965_=_C1852 ,C965_=_C2398 ,C965_=_C2423 ,\nC965_=_C2545 ,C965_=_C2939 ,C965_=_C3117 ,C965_=_C3201 ,C965_=_C3283 ,C965_=_C3296 ,\nC965_=_C3297 ,C965_=_C3302 ,C965_=_C3305 ,C965_=_C3306 ,C970_=_C978 ,C970_=_C1198 ,\nC970_=_C1837 ,C970_=_C1988 ,C970_=_C2017 ,C970_=_C2304 ,C970_=_C2550 ,C970_=_C2925 ,\nC970_=_C3121 ,C970_=_C3205 ,C970_=_C3491 ,C970_=_C3573 ,C970_=_C3666 ,C970_=_C3667 ,\nC970_=_C3669 ,C970_=_C3670 ,C970_=_C3671 ,C970_=_C3672 ,C970_=_C3673 ,C978_=_C998 ,\nC978_=_C1092 ,C978_=_C1597 ,C978_=_C1683 ,C978_=_C1840 ,C978_=_C1993 ,C978_=_C2500 ,\nC978_=_C2552 ,C978_=_C3124 ,C978_=_C3208 ,C978_=_C3497 ,C978_=_C3576 ,C978_=_C3941 ,\nC978_=_C4031 ,C978_=_C4032 ,C978_=_C4033 ,C978_=_C4034 ,C978_=_C4035 ,C978_=_C4036 ,\nC998_=_C1002 ,C998_=_C1092 ,C998_=_C1597 ,C998_=_C1683 ,C998_=_C1840 ,C998_=_C1993 ,\nC998_=_C2500 ,C998_=_C2552 ,C998_=_C3124 ,C998_=_C3208 ,C998_=_C3497 ,C998_=_C3576 ,\nC998_=_C3941 ,C998_=_C4031 ,C998_=_C4032 ,C998_=_C4033 ,C998_=_C4034 ,C998_=_C4035 ,\nC998_=_C4036 ,C1002_=_C2025 ,C1002_=_C2246 ,C1002_=_C2335 ,C1002_=_C2840 ,C1002_=_C2966 ,\nC1002_=_C3067 ,C1002_=_C3224 ,C1002_=_C4053 ,C1002_=_C4107 ,C1022_=_C1862 ,C1022_=_C2057 ,\nC1022_=_C2403 ,C1022_=_C2582 ,C1022_=_C2787 ,C1022_=_C2927 ,C1022_=_C3062 ,C1022_=_C3089 ,\nC1022_=_C3249 ,C1022_=_C3356 ,C1022_=_C3564 ,C1022_=_C3857 ,C1022_=_C3858 ,C1022_=_C3861 ,\nC1022_=_C3862 ,C1030_=_C1031 ,C1030_=_C1032 ,C1030_=_C1033 ,C1030_=_C1034 ,C1030_=_C1035 ,\nC1030_=_C1037 ,C1030_=_C1038 ,C1030_=_C1039 ,C1030_=_C1041 ,C1030_=_C1044 ,C1030_=_C1045 ,\nC1030_=_C1046 ,C1030_=_C1519 ,C1030_=_C1561 ,C1030_=_C1575 ,C1030_=_C1578 ,C1031_=_C1032 ,\nC1031_=_C1033 ,C1031_=_C1034 ,C1031_=_C1035 ,C1031_=_C1037 ,C1031_=_C1038 ,C1031_=_C1039 ,\nC1031_=_C1041 ,C1031_=_C1044 ,C1031_=_C1045 ,C1031_=_C1046 ,C1031_=_C2297 ,C1031_=_C2299 ,\nC1031_=_C2304 ,C1031_=_C2305 ,C1031_=_C2307 ,C1032_=_C1033 ,C1032_=_C1034 ,C1032_=_C1035 ,\nC1032_=_C1037 ,C1032_=_C1038 ,C1032_=_C1039 ,C1032_=_C1041 ,C1032_=_C1044 ,C1032_=_C1045 ,\nC1032_=_C1046 ,C1032_=_C1522 ,C1032_=_C2330 ,C1032_=_C2335 ,C1033_=_C1034 ,C1033_=_C1035 ,\nC1033_=_C1037 ,C1033_=_C1038 ,C1033_=_C1039 ,C1033_=_C1041 ,C1033_=_C1044 ,C1033_=_C1045 ,\nC1033_=_C1046 ,C1033_=_C2557 ,C1033_=_C2561 ,C1034_=_C1035 ,C1034_=_C1037 ,C1034_=_C1038 ,\nC1034_=_C1039 ,C1034_=_C1041 ,C1034_=_C1044 ,C1034_=_C1045 ,C1034_=_C1046 ,C1034_=_C1523 ,\nC1034_=_C2705 ,C1035_=_C1037 ,C1035_=_C1038 ,C1035_=_C1039 ,C1035_=_C1041 ,C1035_=_C1044 ,\nC1035_=_C1045 ,C1035_=_C1046 ,C1035_=_C1528 ,C1035_=_C3201 ,C1035_=_C3205 ,C1035_=_C3207 ,\nC1035_=_C3208 ,C1037_=_C1038 ,C1037_=_C1039 ,C1037_=_C1041 ,C1037_=_C1044 ,C1037_=_C1045 ,\nC1037_=_C1046 ,C1037_=_C3375 ,C1037_=_C3439 ,C1038_=_C1039 ,C1038_=_C1041 ,C1038_=_C1044 ,\nC1038_=_C1045 ,C1038_=_C1046 ,C1038_=_C3376 ,C1038_=_C3597 ,C1039_=_C1041 ,C1039_=_C1044 ,\nC1039_=_C1045 ,C1039_=_C1046 ,C1039_=_C1532 ,C1039_=_C3609 ,C1041_=_C1044 ,C1041_=_C1045 ,\nC1041_=_C1046 ,C1041_=_C3231 ,C1041_=_C3378 ,C1041_=_C3674 ,C1041_=_C3729 ,C1041_=_C3731 ,\nC1044_=_C1045 ,C1044_=_C1046 ,C1044_=_C3383 ,C1044_=_C3677 ,C1045_=_C1046 ,C1045_=_C1537 ,\nC1045_=_C3949 ,C1046_=_C1539 ,C1046_=_C3935 ,C1046_=_C3951 ,C1051_=_C1052 ,C1051_=_C1070 ,\nC1051_=_C1072 ,C1051_=_C1288 ,C1051_=_C1561 ,C1051_=_C1601 ,C1051_=_C1602 ,C1051_=_C1603 ,\nC1051_=_C1604 ,C1051_=_C1605 ,C1051_=_C1606 ,C1051_=_C1607 ,C1051_=_C1608 ,C1051_=_C1609 ,\nC1051_=_C1613 ,C1051_=_C1615 ,C1051_=_C1616 ,C1051_=_C1618 ,C1052_=_C1070 ,C1052_=_C1072 ,\nC1052_=_C1290 ,C1052_=_C1585 ,C1052_=_C1895 ,C1052_=_C1896 ,C1052_=_C1897 ,C1052_=_C1898 ,\nC1052_=_C1899 ,C1052_=_C1900 ,C1052_=_C1901 ,C1052_=_C1902 ,C1052_=_C1903 ,C1052_=_C1904 ,\nC1052_=_C1907 ,C1052_=_C1908 ,C1052_=_C1909 ,C1052_=_C1910 ,C1052_=_C1911 ,C1052_=_C1912 ,\nC1070_=_C1072 ,C1070_=_C1307 ,C1070_=_C1356 ,C1070_=_C1867 ,C1070_=_C1892 ,C1070_=_C2168 ,\nC1070_=_C2373 ,C1070_=_C2413 ,C1070_=_C2735 ,C1070_=_C2903 ,C1070_=_C3125 ,C1070_=_C3318 ,\nC1070_=_C3418 ,C1070_=_C3742 ,C1070_=_C3888 ,C1070_=_C3897 ,C1070_=_C3912 ,C1070_=_C3999 ,\nC1070_=_C4027 ,C1070_=_C4089 ,C1072_=_C1285 ,C1072_=_C1703 ,C1072_=_C1786 ,C1072_=_C1959 ,\nC1072_=_C2128 ,C1072_=_C2623 ,C1072_=_C2636 ,C1072_=_C2668 ,C1072_=_C2820 ,C1072_=_C3434 ,\nC1072_=_C3580 ,C1072_=_C3894 ,C1072_=_C3921 ,C1072_=_C3956 ,C1092_=_C1597 ,C1092_=_C1683 ,\nC1092_=_C1840 ,C1092_=_C1993 ,C1092_=_C2500 ,C1092_=_C2552 ,C1092_=_C3124 ,C1092_=_C3208 ,\nC1092_=_C3497 ,C1092_=_C3576 ,C1092_=_C3941 ,C1092_=_C4031 ,C1092_=_C4032 ,C1092_=_C4033 ,\nC1092_=_C4034 ,C1092_=_C4035 ,C1092_=_C4036 ,C1103_=_C1114 ,C1103_=_C1986 ,C1103_=_C2750 ,\nC1103_=_C2920 ,C1103_=_C3057 ,C1103_=_C3226 ,C1103_=_C3229 ,C1103_=_C3231 ,C1103_=_C3232 ,\nC1103_=_C3234 ,C1103_=_C3235 ,C1103_=_C3236 ,C1103_=_C3237 ,C1103_=_C3240 ,C1103_=_C3241 ,\nC1103_=_C3242 ,C1114_=_C1261 ,C1114_=_C2148 ,C1114_=_C2188 ,C1114_=_C2433 ,C1114_=_C2610 ,\nC1114_=_C2764 ,C1114_=_C3113 ,C1114_=_C3255 ,C1114_=_C3652 ,C1114_=_C3731 ,C1114_=_C3758 ,\nC1114_=_C3768 ,C1114_=_C3839 ,C1114_=_C3920 ,C1114_=_C4001 ,C1114_=_C4006 ,C1114_=_C4019 ,\nC1114_=_C4025 ,C1114_=_C4104 ,C1138_=_C1519 ,C1138_=_C1520 ,C1138_=_C1521 ,C1138_=_C1522 ,\nC1138_=_C1523 ,C1138_=_C1524 ,C1138_=_C1525 ,C1138_=_C1526 ,C1138_=_C1527 ,C1138_=_C1528 ,\nC1138_=_C1530 ,C1138_=_C1532 ,C1138_=_C1534 ,C1138_=_C1535 ,C1138_=_C1537 ,C1138_=_C1539 ,\nC1138_=_C1540 ,C1174_=_C1185 ,C1174_=_C1502 ,C1174_=_C1984 ,C1174_=_C2193 ,C1174_=_C2521 ,\nC1174_=_C2541 ,C1174_=_C2593 ,C1174_=_C2858 ,C1174_=_C3001 ,C1174_=_C3002 ,C1174_=_C3004 ,\nC1174_=_C3005 ,C1174_=_C3006 ,C1174_=_C3008 ,C1174_=_C3010 ,C1174_=_C3011 ,C1174_=_C3012 ,\nC1174_=_C3014 ,C1174_=_C3015 ,C1174_=_C3016 ,C1174_=_C3017 ,C1174_=_C3018 ,C1185_=_C1281 ,\nC1185_=_C1841 ,C1185_=_C2143 ,C1185_=_C2429 ,C1185_=_C2648 ,C1185_=_C2663 ,C1185_=_C2930 ,\nC1185_=_C3065 ,C1185_=_C3171 ,C1185_=_C3253 ,C1185_=_C3729 ,C1185_=_C3869 ,C1185_=_C3965 ,\nC1185_=_C3982 ,C1185_=_C4064 ,C1185_=_C4065 ,C1185_=_C4066 ,C1196_=_C1198 ,C1196_=_C1199 ,\nC1196_=_C1201 ,C1196_=_C1712 ,C1196_=_C1848 ,C1196_=_C2009 ,C1196_=_C2297 ,C1196_=_C2396 ,\nC1196_=_C2917 ,C1196_=_C3036 ,C1196_=_C3037 ,C1196_=_C3038 ,C1196_=_C3040 ,C1196_=_C3041 ,\nC1198_=_C1199 ,C1198_=_C1201 ,C1198_=_C1837 ,C1198_=_C1988 ,C1198_=_C2017 ,C1198_=_C2304 ,\nC1198_=_C2550 ,C1198_=_C2925 ,C1198_=_C3121 ,C1198_=_C3205 ,C1198_=_C3491 ,C1198_=_C3573 ,\nC1198_=_C3666 ,C1198_=_C3667 ,C1198_=_C3669 ,C1198_=_C3670 ,C1198_=_C3671 ,C1198_=_C3672 ,\nC1198_=_C3673 ,C1199_=_C1201 ,C1199_=_C1250 ,C1199_=_C1860 ,C1199_=_C2018 ,C1199_=_C2307 ,\nC1199_=_C2402 ,C1199_=_C2926 ,C1199_=_C3103 ,C1199_=_C3248 ,C1199_=_C3751 ,C1199_=_C3780 ,\nC1199_=_C3781 ,C1199_=_C3782 ,C1199_=_C3784 ,C1201_=_C1253 ,C1201_=_C2528 ,C1201_=_C3137 ,\nC1201_=_C3263 ,C1201_=_C3326 ,C1201_=_C3586 ,C1201_=_C3772 ,C1201_=_C3787 ,C1201_=_C3929 ,\nC1201_=_C3930 ,C1201_=_C3931 ,C1201_=_C3932 ,C1201_=_C3933 ,C1201_=_C3934 ,C1201_=_C3935 ,\nC1201_=_C3938 ,C1210_=_C1211 ,C1210_=_C1212 ,C1210_=_C1213 ,C1210_=_C1214 ,C1210_=_C1216 ,\nC1210_=_C1217 ,C1210_=_C1218 ,C1210_=_C1219 ,C1210_=_C1222 ,C1210_=_C1223 ,C1210_=_C1225 ,\nC1210_=_C1229 ,C1210_=_C1231 ,C1210_=_C1232 ,C1210_=_C1233 ,C1210_=_C1234 ,C1210_=_C1236 ,\nC1210_=_C1288 ,C1210_=_C1290 ,C1210_=_C1298 ,C1210_=_C1302 ,C1210_=_C1307 ,C1211_=_C1212 ,\nC1211_=_C1213 ,C1211_=_C1214 ,C1211_=_C1216 ,C1211_=_C1217 ,C1211_=_C1218 ,C1211_=_C1219 ,\nC1211_=_C1222 ,C1211_=_C1223 ,C1211_=_C1225 ,C1211_=_C1229 ,C1211_=_C1231 ,C1211_=_C1232 ,\nC1211_=_C1233 ,C1211_=_C1234 ,C1211_=_C1236 ,C1211_=_C1356 ,C1212_=_C1213 ,C1212_=_C1214 ,\nC1212_=_C1216 ,C1212_=_C1217 ,C1212_=_C1218 ,C1212_=_C1219 ,C1212_=_C1222 ,C1212_=_C1223 ,\nC1212_=_C1225 ,C1212_=_C1229 ,C1212_=_C1231 ,C1212_=_C1232 ,C1212_=_C1233 ,C1212_=_C1234 ,\nC1212_=_C1236 ,C1212_=_C1520 ,C1212_=_C1585 ,C1212_=_C1593 ,C1212_=_C1597 ,C1213_=_C1214 ,\nC1213_=_C1216 ,C1213_=_C1217 ,C1213_=_C1218 ,C1213_=_C1219 ,C1213_=_C1222 ,C1213_=_C1223 ,\nC1213_=_C1225 ,C1213_=_C1229 ,C1213_=_C1231 ,C1213_=_C1232 ,C1213_=_C1233 ,C1213_=_C1234 ,\nC1213_=_C1236 ,C1213_=_C1848 ,C1213_=_C1852 ,C1213_=_C1853 ,C1213_=_C1859 ,C1213_=_C1860 ,\nC1213_=_C1862 ,C1213_=_C1867 ,C1214_=_C1216 ,C1214_=_C1217 ,C1214_=_C1218 ,C1214_=_C1219 ,\nC1214_=_C1222 ,C1214_=_C1223 ,C1214_=_C1225 ,C1214_=_C1229 ,C1214_=_C1231 ,C1214_=_C1232 ,\nC1214_=_C1233 ,C1214_=_C1234 ,C1214_=_C1236 ,C1214_=_C1892 ,C1216_=_C1217 ,C1216_=_C1218 ,\nC1216_=_C1219 ,C1216_=_C1222 ,C1216_=_C1223 ,C1216_=_C1225 ,C1216_=_C1229 ,C1216_=_C1231 ,\nC1216_=_C1232 ,C1216_=_C1233 ,C1216_=_C1234 ,C1216_=_C1236 ,C1216_=_C2168 ,C1217_=_C1218 ,\nC1217_=_C1219 ,C1217_=_C1222 ,C1217_=_C1223 ,C1217_=_C1225 ,C1217_=_C1229 ,C1217_=_C1231 ,\nC1217_=_C1232 ,C1217_=_C1233 ,C1217_=_C1234 ,C1217_=_C1236 ,C1217_=_C1897 ,C1217_=_C2346 ,\nC1218_=_C1219 ,C1218_=_C1222 ,C1218_=_C1223 ,C1218_=_C1225 ,C1218_=_C1229 ,C1218_=_C1231</w:t>
      </w:r>
    </w:p>
    <w:p>
      <w:pPr>
        <w:pStyle w:val="PreformattedText"/>
        <w:bidi w:val="0"/>
        <w:spacing w:before="0" w:after="0"/>
        <w:jc w:val="left"/>
        <w:rPr/>
      </w:pPr>
      <w:r>
        <w:rPr/>
        <w:t xml:space="preserve"> </w:t>
      </w:r>
      <w:r>
        <w:rPr/>
        <w:t>,\nC1218_=_C1232 ,C1218_=_C1233 ,C1218_=_C1234 ,C1218_=_C1236 ,C1218_=_C2396 ,C1218_=_C2398 ,\nC1218_=_C2400 ,C1218_=_C2401 ,C1218_=_C2402 ,C1218_=_C2403 ,C1218_=_C2413 ,C1219_=_C1222 ,\nC1219_=_C1223 ,C1219_=_C1225 ,C1219_=_C1229 ,C1219_=_C1231 ,C1219_=_C1232 ,C1219_=_C1233 ,\nC1219_=_C1234 ,C1219_=_C1236 ,C1219_=_C2903 ,C1222_=_C1223 ,C1222_=_C1225 ,C1222_=_C1229 ,\nC1222_=_C1231 ,C1222_=_C1232 ,C1222_=_C1233 ,C1222_=_C1234 ,C1222_=_C1236 ,C1222_=_C1902 ,\nC1222_=_C3310 ,C1222_=_C3318 ,C1223_=_C1225 ,C1223_=_C1229 ,C1223_=_C1231 ,C1223_=_C1232 ,\nC1223_=_C1233 ,C1223_=_C1234 ,C1223_=_C1236 ,C1223_=_C1903 ,C1223_=_C3005 ,C1223_=_C3354 ,\nC1223_=_C3356 ,C1225_=_C1229 ,C1225_=_C1231 ,C1225_=_C1232 ,C1225_=_C1233 ,C1225_=_C1234 ,\nC1225_=_C1236 ,C1225_=_C3742 ,C1229_=_C1231 ,C1229_=_C1232 ,C1229_=_C1233 ,C1229_=_C1234 ,\nC1229_=_C1236 ,C1229_=_C1908 ,C1229_=_C3804 ,C1231_=_C1232 ,C1231_=_C1233 ,C1231_=_C1234 ,\nC1231_=_C1236 ,C1231_=_C3888 ,C1232_=_C1233 ,C1232_=_C1234 ,C1232_=_C1236 ,C1232_=_C3897 ,\nC1233_=_C1234 ,C1233_=_C1236 ,C1233_=_C1910 ,C1233_=_C3806 ,C1234_=_C1236 ,C1234_=_C3037 ,\nC1234_=_C3302 ,C1234_=_C3384 ,C1234_=_C3747 ,C1234_=_C3782 ,C1234_=_C3858 ,C1234_=_C3999 ,\nC1234_=_C4001 ,C1236_=_C1618 ,C1236_=_C4089 ,C1250_=_C1253 ,C1250_=_C1261 ,C1250_=_C1860 ,\nC1250_=_C2018 ,C1250_=_C2307 ,C1250_=_C2402 ,C1250_=_C2926 ,C1250_=_C3103 ,C1250_=_C3248 ,\nC1250_=_C3751 ,C1250_=_C3780 ,C1250_=_C3781 ,C1250_=_C3782 ,C1250_=_C3784 ,C1253_=_C1261 ,\nC1253_=_C2528 ,C1253_=_C3137 ,C1253_=_C3263 ,C1253_=_C3326 ,C1253_=_C3586 ,C1253_=_C3772 ,\nC1253_=_C3787 ,C1253_=_C3929 ,C1253_=_C3930 ,C1253_=_C3931 ,C1253_=_C3932 ,C1253_=_C3933 ,\nC1253_=_C3934 ,C1253_=_C3935 ,C1253_=_C3938 ,C1261_=_C2148 ,C1261_=_C2188 ,C1261_=_C2433 ,\nC1261_=_C2610 ,C1261_=_C2764 ,C1261_=_C3113 ,C1261_=_C3255 ,C1261_=_C3652 ,C1261_=_C3731 ,\nC1261_=_C3758 ,C1261_=_C3768 ,C1261_=_C3839 ,C1261_=_C3920 ,C1261_=_C4001 ,C1261_=_C4006 ,\nC1261_=_C4019 ,C1261_=_C4025 ,C1261_=_C4104 ,C1276_=_C1281 ,C1276_=_C1285 ,C1276_=_C1987 ,\nC1276_=_C2137 ,C1276_=_C2656 ,C1276_=_C3163 ,C1276_=_C3505 ,C1276_=_C3617 ,C1276_=_C3619 ,\nC1276_=_C3622 ,C1276_=_C3623 ,C1276_=_C3624 ,C1276_=_C3625 ,C1276_=_C3626 ,C1276_=_C3627 ,\nC1281_=_C1285 ,C1281_=_C1841 ,C1281_=_C2143 ,C1281_=_C2429 ,C1281_=_C2648 ,C1281_=_C2663 ,\nC1281_=_C2930 ,C1281_=_C3065 ,C1281_=_C3171 ,C1281_=_C3253 ,C1281_=_C3729 ,C1281_=_C3869 ,\nC1281_=_C3965 ,C1281_=_C3982 ,C1281_=_C4064 ,C1281_=_C4065 ,C1281_=_C4066 ,C1285_=_C1703 ,\nC1285_=_C1786 ,C1285_=_C1959 ,C1285_=_C2128 ,C1285_=_C2623 ,C1285_=_C2636 ,C1285_=_C2668 ,\nC1285_=_C2820 ,C1285_=_C3434 ,C1285_=_C3580 ,C1285_=_C3894 ,C1285_=_C3921 ,C1285_=_C3956 ,\nC1288_=_C1290 ,C1288_=_C1298 ,C1288_=_C1302 ,C1288_=_C1307 ,C1288_=_C1561 ,C1288_=_C1601 ,\nC1288_=_C1602 ,C1288_=_C1603 ,C1288_=_C1604 ,C1288_=_C1605 ,C1288_=_C1606 ,C1288_=_C1607 ,\nC1288_=_C1608 ,C1288_=_C1609 ,C1288_=_C1613 ,C1288_=_C1615 ,C1288_=_C1616 ,C1288_=_C1618 ,\nC1290_=_C1298 ,C1290_=_C1302 ,C1290_=_C1307 ,C1290_=_C1585 ,C1290_=_C1895 ,C1290_=_C1896 ,\nC1290_=_C1897 ,C1290_=_C1898 ,C1290_=_C1899 ,C1290_=_C1900 ,C1290_=_C1901 ,C1290_=_C1902 ,\nC1290_=_C1903 ,C1290_=_C1904 ,C1290_=_C1907 ,C1290_=_C1908 ,C1290_=_C1909 ,C1290_=_C1910 ,\nC1290_=_C1911 ,C1290_=_C1912 ,C1298_=_C1302 ,C1298_=_C1307 ,C1298_=_C1371 ,C1298_=_C1652 ,\nC1298_=_C1834 ,C1298_=_C1852 ,C1298_=_C2398 ,C1298_=_C2423 ,C1298_=_C2545 ,C1298_=_C2939 ,\nC1298_=_C3117 ,C1298_=_C3201 ,C1298_=_C3283 ,C1298_=_C3296 ,C1298_=_C3297 ,C1298_=_C3302 ,\nC1298_=_C3305 ,C1298_=_C3306 ,C1302_=_C1307 ,C1302_=_C1401 ,C1302_=_C1593 ,C1302_=_C2346 ,\nC1302_=_C2657 ,C1302_=_C2755 ,C1302_=_C3049 ,C1302_=_C3310 ,C1302_=_C3354 ,C1302_=_C3506 ,\nC1302_=_C3551 ,C1302_=_C3803 ,C1302_=_C3804 ,C1302_=_C3806 ,C1302_=_C3807 ,C1302_=_C3808 ,\nC1302_=_C3809 ,C1302_=_C3810 ,C1307_=_C1356 ,C1307_=_C1867 ,C1307_=_C1892 ,C1307_=_C2168 ,\nC1307_=_C2373 ,C1307_=_C2413 ,C1307_=_C2735 ,C1307_=_C2903 ,C1307_=_C3125 ,C1307_=_C3318 ,\nC1307_=_C3418 ,C1307_=_C3742 ,C1307_=_C3888 ,C1307_=_C3897 ,C1307_=_C3912 ,C1307_=_C3999 ,\nC1307_=_C4027 ,C1307_=_C4089 ,C1325_=_C1578 ,C1325_=_C1757 ,C1325_=_C2330 ,C1325_=_C2388 ,\nC1325_=_C2632 ,C1325_=_C2705 ,C1325_=_C3207 ,C1325_=_C3273 ,C1325_=_C3456 ,C1325_=_C3507 ,\nC1325_=_C3609 ,C1325_=_C3947 ,C1325_=_C3948 ,C1325_=_C3949 ,C1325_=_C3950 ,C1325_=_C3951 ,\nC1325_=_C3952 ,C1356_=_C1867 ,C1356_=_C1892 ,C1356_=_C2168 ,C1356_=_C2373 ,C1356_=_C2413 ,\nC1356_=_C2735 ,C1356_=_C2903 ,C1356_=_C3125 ,C1356_=_C3318 ,C1356_=_C3418 ,C1356_=_C3742 ,\nC1356_=_C3888 ,C1356_=_C3897 ,C1356_=_C3912 ,C1356_=_C3999 ,C1356_=_C4027 ,C1356_=_C4089 ,\nC1371_=_C1376 ,C1371_=_C1652 ,C1371_=_C1834 ,C1371_=_C1852 ,C1371_=_C2398 ,C1371_=_C2423 ,\nC1371_=_C2545 ,C1371_=_C2939 ,C1371_=_C3117 ,C1371_=_C3201 ,C1371_=_C3283 ,C1371_=_C3296 ,\nC1371_=_C3297 ,C1371_=_C3302 ,C1371_=_C3305 ,C1371_=_C3306 ,C1376_=_C1575 ,C1376_=_C1698 ,\nC1376_=_C1859 ,C1376_=_C2218 ,C1376_=_C2365 ,C1376_=_C2401 ,C1376_=_C2482 ,C1376_=_C3154 ,\nC1376_=_C3363 ,C1376_=_C3469 ,C1376_=_C3540 ,C1376_=_C3562 ,C1376_=_C3746 ,C1376_=_C3747 ,\nC1376_=_C3748 ,C1376_=_C3750 ,C1401_=_C1593 ,C1401_=_C2346 ,C1401_=_C2657 ,C1401_=_C2755 ,\nC1401_=_C3049 ,C1401_=_C3310 ,C1401_=_C3354 ,C1401_=_C3506 ,C1401_=_C3551 ,C1401_=_C3803 ,\nC1401_=_C3804 ,C1401_=_C3806 ,C1401_=_C3807 ,C1401_=_C3808 ,C1401_=_C3809 ,C1401_=_C3810 ,\nC1502_=_C1984 ,C1502_=_C2193 ,C1502_=_C2521 ,C1502_=_C2541 ,C1502_=_C2593 ,C1502_=_C2858 ,\nC1502_=_C3001 ,C1502_=_C3002 ,C1502_=_C3004 ,C1502_=_C3005 ,C1502_=_C3006 ,C1502_=_C3008 ,\nC1502_=_C3010 ,C1502_=_C3011 ,C1502_=_C3012 ,C1502_=_C3014 ,C1502_=_C3015 ,C1502_=_C3016 ,\nC1502_=_C3017 ,C1502_=_C3018 ,C1519_=_C1520 ,C1519_=_C1521 ,C1519_=_C1522 ,C1519_=_C1523 ,\nC1519_=_C1524 ,C1519_=_C1525 ,C1519_=_C1526 ,C1519_=_C1527 ,C1519_=_C1528 ,C1519_=_C1530 ,\nC1519_=_C1532 ,C1519_=_C1534 ,C1519_=_C1535 ,C1519_=_C1537 ,C1519_=_C1539 ,C1519_=_C1540 ,\nC1519_=_C1561 ,C1519_=_C1575 ,C1519_=_C1578 ,C1520_=_C1521 ,C1520_=_C1522 ,C1520_=_C1523 ,\nC1520_=_C1524 ,C1520_=_C1525 ,C1520_=_C1526 ,C1520_=_C1527 ,C1520_=_C1528 ,C1520_=_C1530 ,\nC1520_=_C1532 ,C1520_=_C1534 ,C1520_=_C1535 ,C1520_=_C1537 ,C1520_=_C1539 ,C1520_=_C1540 ,\nC1520_=_C1585 ,C1520_=_C1593 ,C1520_=_C1597 ,C1521_=_C1522 ,C1521_=_C1523 ,C1521_=_C1524 ,\nC1521_=_C1525 ,C1521_=_C1526 ,C1521_=_C1527 ,C1521_=_C1528 ,C1521_=_C1530 ,C1521_=_C1532 ,\nC1521_=_C1534 ,C1521_=_C1535 ,C1521_=_C1537 ,C1521_=_C1539 ,C1521_=_C1540 ,C1522_=_C1523 ,\nC1522_=_C1524 ,C1522_=_C1525 ,C1522_=_C1526 ,C1522_=_C1527 ,C1522_=_C1528 ,C1522_=_C1530 ,\nC1522_=_C1532 ,C1522_=_C1534 ,C1522_=_C1535 ,C1522_=_C1537 ,C1522_=_C1539 ,C1522_=_C1540 ,\nC1522_=_C2330 ,C1522_=_C2335 ,C1523_=_C1524 ,C1523_=_C1525 ,C1523_=_C1526 ,C1523_=_C1527 ,\nC1523_=_C1528 ,C1523_=_C1530 ,C1523_=_C1532 ,C1523_=_C1534 ,C1523_=_C1535 ,C1523_=_C1537 ,\nC1523_=_C1539 ,C1523_=_C1540 ,C1523_=_C2705 ,C1524_=_C1525 ,C1524_=_C1526 ,C1524_=_C1527 ,\nC1524_=_C1528 ,C1524_=_C1530 ,C1524_=_C1532 ,C1524_=_C1534 ,C1524_=_C1535 ,C1524_=_C1537 ,\nC1524_=_C1539 ,C1524_=_C1540 ,C1525_=_C1526 ,C1525_=_C1527 ,C1525_=_C1528 ,C1525_=_C1530 ,\nC1525_=_C1532 ,C1525_=_C1534 ,C1525_=_C1535 ,C1525_=_C1537 ,C1525_=_C1539 ,C1525_=_C1540 ,\nC1525_=_C2917 ,C1525_=_C2920 ,C1525_=_C2922 ,C1525_=_C2925 ,C1525_=_C2926 ,C1525_=_C2927 ,\nC1525_=_C2930 ,C1526_=_C1527 ,C1526_=_C1528 ,C1526_=_C1530 ,C1526_=_C1532 ,C1526_=_C1534 ,\nC1526_=_C1535 ,C1526_=_C1537 ,C1526_=_C1539 ,C1526_=_C1540 ,C1527_=_C1528 ,C1527_=_C1530 ,\nC1527_=_C1532 ,C1527_=_C1534 ,C1527_=_C1535 ,C1527_=_C1537 ,C1527_=_C1539 ,C1527_=_C1540 ,\nC1527_=_C3001 ,C1527_=_C3057 ,C1527_=_C3060 ,C1527_=_C3062 ,C1527_=_C3065 ,C1527_=_C3067 ,\nC1528_=_C1530 ,C1528_=_C1532 ,C1528_=_C1534 ,C1528_=_C1535 ,C1528_=_C1537 ,C1528_=_C1539 ,\nC1528_=_C1540 ,C1528_=_C3201 ,C1528_=_C3205 ,C1528_=_C3207 ,C1528_=_C3208 ,C1530_=_C1532 ,\nC1530_=_C1534 ,C1530_=_C1535 ,C1530_=_C1537 ,C1530_=_C1539 ,C1530_=_C1540 ,C1530_=_C3226 ,\nC1530_=_C3244 ,C1530_=_C3248 ,C1530_=_C3249 ,C1530_=_C3253 ,C1530_=_C3255 ,C1532_=_C1534 ,\nC1532_=_C1535 ,C1532_=_C1537 ,C1532_=_C1539 ,C1532_=_C1540 ,C1532_=_C3609 ,C1534_=_C1535 ,\nC1534_=_C1537 ,C1534_=_C1539 ,C1534_=_C1540 ,C1534_=_C3234 ,C1534_=_C3382 ,C1534_=_C3857 ,\nC1534_=_C3869 ,C1535_=_C1537 ,C1535_=_C1539 ,C1535_=_C1540 ,C1535_=_C1613 ,C1535_=_C3912 ,\nC1537_=_C1539 ,C1537_=_C1540 ,C1537_=_C3949 ,C1539_=_C1540 ,C1539_=_C3935 ,C1539_=_C3951 ,\nC1540_=_C3809 ,C1561_=_C1575 ,C1561_=_C1578 ,C1561_=_C1601 ,C1561_=_C1602 ,C1561_=_C1603 ,\nC1561_=_C1604 ,C1561_=_C1605 ,C1561_=_C1606 ,C1561_=_C1607 ,C1561_=_C1608 ,C1561_=_C1609 ,\nC1561_=_C1613 ,C1561_=_C1615 ,C1561_=_C1616 ,C1561_=_C1618 ,C1575_=_C1578 ,C1575_=_C1698 ,\nC1575_=_C1859 ,C1575_=_C2218 ,C1575_=_C2365 ,C1575_=_C2401 ,C1575_=_C2482 ,C1575_=_C3154 ,\nC1575_=_C3363 ,C1575_=_C3469 ,C1575_=_C3540 ,C1575_=_C3562 ,C1575_=_C3746 ,C1575_=_C3747 ,\nC1575_=_C3748 ,C1575_=_C3750 ,C1578_=_C1757 ,C1578_=_C2330 ,C1578_=_C2388 ,C1578_=_C2632 ,\nC1578_=_C2705 ,C1578_=_C3207 ,C1578_=_C3273 ,C1578_=_C3456 ,C1578_=_C3507 ,C1578_=_C3609 ,\nC1578_=_C3947 ,C1578_=_C3948 ,C1578_=_C3949 ,C1578_=_C3950 ,C1578_=_C3951 ,C1578_=_C3952 ,\nC1585_=_C1593 ,C1585_=_C1597 ,C1585_=_C1895 ,C1585_=_C1896 ,C1585_=_C1897 ,C1585_=_C1898 ,\nC1585_=_C1899 ,C1585_=_C1900 ,C1585_=_C1901 ,C1585_=_C1902 ,C1585_=_C1903 ,C1585_=_C1904 ,\nC1585_=_C1907 ,C1585_=_C1908 ,C1585_=_C1909 ,C1585_=_C1910 ,C1585_=_C1911 ,C1585_=_C1912 ,\nC1593_=_C1597 ,C1593_=_C2346 ,C1593_=_C2657 ,C1593_=_C2755 ,C1593_=_C3049 ,C1593_=_C3310 ,\nC1593_=_C3354 ,C1593_=_C3506 ,C1593_=_C3551 ,C1593_=_C3803 ,C1593_=_C3804 ,C1593_=_C3806 ,\nC1593_=_C3807 ,C1593_=_C3808 ,C1593_=_C3809 ,C1593_=_C3810 ,C1597_=_C1683 ,C1597_=_C1840 ,\nC1597_=_C1993 ,C1597_=_C2500 ,C1597_=_C2552 ,C1597_=_C3124 ,C1597_=_C3208 ,C1597_=_C3497 ,\nC1597_=_C3576 ,C1597_=_C3941 ,C1597_=_C4031 ,C1597_=_C4032 ,C1597_=_C4033 ,C1597_=_C4034 ,\nC1597_=_C4035 ,C1597_=_C4036 ,C1601_=_C1602 ,C1601_=_C1603</w:t>
      </w:r>
    </w:p>
    <w:p>
      <w:pPr>
        <w:pStyle w:val="PreformattedText"/>
        <w:bidi w:val="0"/>
        <w:spacing w:before="0" w:after="0"/>
        <w:jc w:val="left"/>
        <w:rPr/>
      </w:pPr>
      <w:r>
        <w:rPr/>
        <w:t xml:space="preserve"> </w:t>
      </w:r>
      <w:r>
        <w:rPr/>
        <w:t>,C1601_=_C1604 ,C1601_=_C1605 ,\nC1601_=_C1606 ,C1601_=_C1607 ,C1601_=_C1608 ,C1601_=_C1609 ,C1601_=_C1613 ,C1601_=_C1615 ,\nC1601_=_C1616 ,C1601_=_C1618 ,C1601_=_C1698 ,C1601_=_C1703 ,C1602_=_C1603 ,C1602_=_C1604 ,\nC1602_=_C1605 ,C1602_=_C1606 ,C1602_=_C1607 ,C1602_=_C1608 ,C1602_=_C1609 ,C1602_=_C1613 ,\nC1602_=_C1615 ,C1602_=_C1616 ,C1602_=_C1618 ,C1602_=_C2365 ,C1602_=_C2373 ,C1603_=_C1604 ,\nC1603_=_C1605 ,C1603_=_C1606 ,C1603_=_C1607 ,C1603_=_C1608 ,C1603_=_C1609 ,C1603_=_C1613 ,\nC1603_=_C1615 ,C1603_=_C1616 ,C1603_=_C1618 ,C1603_=_C2735 ,C1604_=_C1605 ,C1604_=_C1606 ,\nC1604_=_C1607 ,C1604_=_C1608 ,C1604_=_C1609 ,C1604_=_C1613 ,C1604_=_C1615 ,C1604_=_C1616 ,\nC1604_=_C1618 ,C1604_=_C3117 ,C1604_=_C3121 ,C1604_=_C3124 ,C1604_=_C3125 ,C1605_=_C1606 ,\nC1605_=_C1607 ,C1605_=_C1608 ,C1605_=_C1609 ,C1605_=_C1613 ,C1605_=_C1615 ,C1605_=_C1616 ,\nC1605_=_C1618 ,C1605_=_C3002 ,C1605_=_C3154 ,C1606_=_C1607 ,C1606_=_C1608 ,C1606_=_C1609 ,\nC1606_=_C1613 ,C1606_=_C1615 ,C1606_=_C1616 ,C1606_=_C1618 ,C1606_=_C3363 ,C1607_=_C1608 ,\nC1607_=_C1609 ,C1607_=_C1613 ,C1607_=_C1615 ,C1607_=_C1616 ,C1607_=_C1618 ,C1607_=_C3418 ,\nC1608_=_C1609 ,C1608_=_C1613 ,C1608_=_C1615 ,C1608_=_C1616 ,C1608_=_C1618 ,C1608_=_C3505 ,\nC1608_=_C3506 ,C1608_=_C3507 ,C1609_=_C1613 ,C1609_=_C1615 ,C1609_=_C1616 ,C1609_=_C1618 ,\nC1609_=_C3540 ,C1613_=_C1615 ,C1613_=_C1616 ,C1613_=_C1618 ,C1613_=_C3912 ,C1615_=_C1616 ,\nC1615_=_C1618 ,C1615_=_C4027 ,C1616_=_C1618 ,C1616_=_C3622 ,C1616_=_C3808 ,C1616_=_C3950 ,\nC1618_=_C4089 ,C1652_=_C1834 ,C1652_=_C1852 ,C1652_=_C2398 ,C1652_=_C2423 ,C1652_=_C2545 ,\nC1652_=_C2939 ,C1652_=_C3117 ,C1652_=_C3201 ,C1652_=_C3283 ,C1652_=_C3296 ,C1652_=_C3297 ,\nC1652_=_C3302 ,C1652_=_C3305 ,C1652_=_C3306 ,C1683_=_C1840 ,C1683_=_C1993 ,C1683_=_C2500 ,\nC1683_=_C2552 ,C1683_=_C3124 ,C1683_=_C3208 ,C1683_=_C3497 ,C1683_=_C3576 ,C1683_=_C3941 ,\nC1683_=_C4031 ,C1683_=_C4032 ,C1683_=_C4033 ,C1683_=_C4034 ,C1683_=_C4035 ,C1683_=_C4036 ,\nC1698_=_C1703 ,C1698_=_C1859 ,C1698_=_C2218 ,C1698_=_C2365 ,C1698_=_C2401 ,C1698_=_C2482 ,\nC1698_=_C3154 ,C1698_=_C3363 ,C1698_=_C3469 ,C1698_=_C3540 ,C1698_=_C3562 ,C1698_=_C3746 ,\nC1698_=_C3747 ,C1698_=_C3748 ,C1698_=_C3750 ,C1703_=_C1786 ,C1703_=_C1959 ,C1703_=_C2128 ,\nC1703_=_C2623 ,C1703_=_C2636 ,C1703_=_C2668 ,C1703_=_C2820 ,C1703_=_C3434 ,C1703_=_C3580 ,\nC1703_=_C3894 ,C1703_=_C3921 ,C1703_=_C3956 ,C1712_=_C1848 ,C1712_=_C2009 ,C1712_=_C2297 ,\nC1712_=_C2396 ,C1712_=_C2917 ,C1712_=_C3036 ,C1712_=_C3037 ,C1712_=_C3038 ,C1712_=_C3040 ,\nC1712_=_C3041 ,C1757_=_C2330 ,C1757_=_C2388 ,C1757_=_C2632 ,C1757_=_C2705 ,C1757_=_C3207 ,\nC1757_=_C3273 ,C1757_=_C3456 ,C1757_=_C3507 ,C1757_=_C3609 ,C1757_=_C3947 ,C1757_=_C3948 ,\nC1757_=_C3949 ,C1757_=_C3950 ,C1757_=_C3951 ,C1757_=_C3952 ,C1786_=_C1959 ,C1786_=_C2128 ,\nC1786_=_C2623 ,C1786_=_C2636 ,C1786_=_C2668 ,C1786_=_C2820 ,C1786_=_C3434 ,C1786_=_C3580 ,\nC1786_=_C3894 ,C1786_=_C3921 ,C1786_=_C3956 ,C1834_=_C1837 ,C1834_=_C1840 ,C1834_=_C1841 ,\nC1834_=_C1852 ,C1834_=_C2398 ,C1834_=_C2423 ,C1834_=_C2545 ,C1834_=_C2939 ,C1834_=_C3117 ,\nC1834_=_C3201 ,C1834_=_C3283 ,C1834_=_C3296 ,C1834_=_C3297 ,C1834_=_C3302 ,C1834_=_C3305 ,\nC1834_=_C3306 ,C1837_=_C1840 ,C1837_=_C1841 ,C1837_=_C1988 ,C1837_=_C2017 ,C1837_=_C2304 ,\nC1837_=_C2550 ,C1837_=_C2925 ,C1837_=_C3121 ,C1837_=_C3205 ,C1837_=_C3491 ,C1837_=_C3573 ,\nC1837_=_C3666 ,C1837_=_C3667 ,C1837_=_C3669 ,C1837_=_C3670 ,C1837_=_C3671 ,C1837_=_C3672 ,\nC1837_=_C3673 ,C1840_=_C1841 ,C1840_=_C1993 ,C1840_=_C2500 ,C1840_=_C2552 ,C1840_=_C3124 ,\nC1840_=_C3208 ,C1840_=_C3497 ,C1840_=_C3576 ,C1840_=_C3941 ,C1840_=_C4031 ,C1840_=_C4032 ,\nC1840_=_C4033 ,C1840_=_C4034 ,C1840_=_C4035 ,C1840_=_C4036 ,C1841_=_C2143 ,C1841_=_C2429 ,\nC1841_=_C2648 ,C1841_=_C2663 ,C1841_=_C2930 ,C1841_=_C3065 ,C1841_=_C3171 ,C1841_=_C3253 ,\nC1841_=_C3729 ,C1841_=_C3869 ,C1841_=_C3965 ,C1841_=_C3982 ,C1841_=_C4064 ,C1841_=_C4065 ,\nC1841_=_C4066 ,C1848_=_C1852 ,C1848_=_C1853 ,C1848_=_C1859 ,C1848_=_C1860 ,C1848_=_C1862 ,\nC1848_=_C1867 ,C1848_=_C2009 ,C1848_=_C2297 ,C1848_=_C2396 ,C1848_=_C2917 ,C1848_=_C3036 ,\nC1848_=_C3037 ,C1848_=_C3038 ,C1848_=_C3040 ,C1848_=_C3041 ,C1852_=_C1853 ,C1852_=_C1859 ,\nC1852_=_C1860 ,C1852_=_C1862 ,C1852_=_C1867 ,C1852_=_C2398 ,C1852_=_C2423 ,C1852_=_C2545 ,\nC1852_=_C2939 ,C1852_=_C3117 ,C1852_=_C3201 ,C1852_=_C3283 ,C1852_=_C3296 ,C1852_=_C3297 ,\nC1852_=_C3302 ,C1852_=_C3305 ,C1852_=_C3306 ,C1853_=_C1859 ,C1853_=_C1860 ,C1853_=_C1862 ,\nC1853_=_C1867 ,C1853_=_C2299 ,C1853_=_C2400 ,C1853_=_C2557 ,C1853_=_C2922 ,C1853_=_C3060 ,\nC1853_=_C3244 ,C1853_=_C3375 ,C1853_=_C3376 ,C1853_=_C3378 ,C1853_=_C3382 ,C1853_=_C3383 ,\nC1853_=_C3384 ,C1859_=_C1860 ,C1859_=_C1862 ,C1859_=_C1867 ,C1859_=_C2218 ,C1859_=_C2365 ,\nC1859_=_C2401 ,C1859_=_C2482 ,C1859_=_C3154 ,C1859_=_C3363 ,C1859_=_C3469 ,C1859_=_C3540 ,\nC1859_=_C3562 ,C1859_=_C3746 ,C1859_=_C3747 ,C1859_=_C3748 ,C1859_=_C3750 ,C1860_=_C1862 ,\nC1860_=_C1867 ,C1860_=_C2018 ,C1860_=_C2307 ,C1860_=_C2402 ,C1860_=_C2926 ,C1860_=_C3103 ,\nC1860_=_C3248 ,C1860_=_C3751 ,C1860_=_C3780 ,C1860_=_C3781 ,C1860_=_C3782 ,C1860_=_C3784 ,\nC1862_=_C1867 ,C1862_=_C2057 ,C1862_=_C2403 ,C1862_=_C2582 ,C1862_=_C2787 ,C1862_=_C2927 ,\nC1862_=_C3062 ,C1862_=_C3089 ,C1862_=_C3249 ,C1862_=_C3356 ,C1862_=_C3564 ,C1862_=_C3857 ,\nC1862_=_C3858 ,C1862_=_C3861 ,C1862_=_C3862 ,C1867_=_C1892 ,C1867_=_C2168 ,C1867_=_C2373 ,\nC1867_=_C2413 ,C1867_=_C2735 ,C1867_=_C2903 ,C1867_=_C3125 ,C1867_=_C3318 ,C1867_=_C3418 ,\nC1867_=_C3742 ,C1867_=_C3888 ,C1867_=_C3897 ,C1867_=_C3912 ,C1867_=_C3999 ,C1867_=_C4027 ,\nC1867_=_C4089 ,C1892_=_C2168 ,C1892_=_C2373 ,C1892_=_C2413 ,C1892_=_C2735 ,C1892_=_C2903 ,\nC1892_=_C3125 ,C1892_=_C3318 ,C1892_=_C3418 ,C1892_=_C3742 ,C1892_=_C3888 ,C1892_=_C3897 ,\nC1892_=_C3912 ,C1892_=_C3999 ,C1892_=_C4027 ,C1892_=_C4089 ,C1895_=_C1896 ,C1895_=_C1897 ,\nC1895_=_C1898 ,C1895_=_C1899 ,C1895_=_C1900 ,C1895_=_C1901 ,C1895_=_C1902 ,C1895_=_C1903 ,\nC1895_=_C1904 ,C1895_=_C1907 ,C1895_=_C1908 ,C1895_=_C1909 ,C1895_=_C1910 ,C1895_=_C1911 ,\nC1895_=_C1912 ,C1895_=_C2137 ,C1895_=_C2138 ,C1895_=_C2143 ,C1895_=_C2148 ,C1896_=_C1897 ,\nC1896_=_C1898 ,C1896_=_C1899 ,C1896_=_C1900 ,C1896_=_C1901 ,C1896_=_C1902 ,C1896_=_C1903 ,\nC1896_=_C1904 ,C1896_=_C1907 ,C1896_=_C1908 ,C1896_=_C1909 ,C1896_=_C1910 ,C1896_=_C1911 ,\nC1896_=_C1912 ,C1896_=_C2179 ,C1896_=_C2188 ,C1897_=_C1898 ,C1897_=_C1899 ,C1897_=_C1900 ,\nC1897_=_C1901 ,C1897_=_C1902 ,C1897_=_C1903 ,C1897_=_C1904 ,C1897_=_C1907 ,C1897_=_C1908 ,\nC1897_=_C1909 ,C1897_=_C1910 ,C1897_=_C1911 ,C1897_=_C1912 ,C1897_=_C2346 ,C1898_=_C1899 ,\nC1898_=_C1900 ,C1898_=_C1901 ,C1898_=_C1902 ,C1898_=_C1903 ,C1898_=_C1904 ,C1898_=_C1907 ,\nC1898_=_C1908 ,C1898_=_C1909 ,C1898_=_C1910 ,C1898_=_C1911 ,C1898_=_C1912 ,C1898_=_C2423 ,\nC1898_=_C2424 ,C1898_=_C2429 ,C1898_=_C2433 ,C1899_=_C1900 ,C1899_=_C1901 ,C1899_=_C1902 ,\nC1899_=_C1903 ,C1899_=_C1904 ,C1899_=_C1907 ,C1899_=_C1908 ,C1899_=_C1909 ,C1899_=_C1910 ,\nC1899_=_C1911 ,C1899_=_C1912 ,C1899_=_C2593 ,C1899_=_C2602 ,C1899_=_C2610 ,C1900_=_C1901 ,\nC1900_=_C1902 ,C1900_=_C1903 ,C1900_=_C1904 ,C1900_=_C1907 ,C1900_=_C1908 ,C1900_=_C1909 ,\nC1900_=_C1910 ,C1900_=_C1911 ,C1900_=_C1912 ,C1900_=_C2632 ,C1900_=_C2636 ,C1901_=_C1902 ,\nC1901_=_C1903 ,C1901_=_C1904 ,C1901_=_C1907 ,C1901_=_C1908 ,C1901_=_C1909 ,C1901_=_C1910 ,\nC1901_=_C1911 ,C1901_=_C1912 ,C1901_=_C2820 ,C1902_=_C1903 ,C1902_=_C1904 ,C1902_=_C1907 ,\nC1902_=_C1908 ,C1902_=_C1909 ,C1902_=_C1910 ,C1902_=_C1911 ,C1902_=_C1912 ,C1902_=_C3310 ,\nC1902_=_C3318 ,C1903_=_C1904 ,C1903_=_C1907 ,C1903_=_C1908 ,C1903_=_C1909 ,C1903_=_C1910 ,\nC1903_=_C1911 ,C1903_=_C1912 ,C1903_=_C3005 ,C1903_=_C3354 ,C1903_=_C3356 ,C1904_=_C1907 ,\nC1904_=_C1908 ,C1904_=_C1909 ,C1904_=_C1910 ,C1904_=_C1911 ,C1904_=_C1912 ,C1904_=_C3434 ,\nC1907_=_C1908 ,C1907_=_C1909 ,C1907_=_C1910 ,C1907_=_C1911 ,C1907_=_C1912 ,C1907_=_C3675 ,\nC1907_=_C3839 ,C1908_=_C1909 ,C1908_=_C1910 ,C1908_=_C1911 ,C1908_=_C1912 ,C1908_=_C3804 ,\nC1909_=_C1910 ,C1909_=_C1911 ,C1909_=_C1912 ,C1909_=_C3011 ,C1909_=_C3894 ,C1910_=_C1911 ,\nC1910_=_C1912 ,C1910_=_C3806 ,C1911_=_C1912 ,C1911_=_C3678 ,C1911_=_C3931 ,C1911_=_C4006 ,\nC1912_=_C3679 ,C1912_=_C4104 ,C1959_=_C2128 ,C1959_=_C2623 ,C1959_=_C2636 ,C1959_=_C2668 ,\nC1959_=_C2820 ,C1959_=_C3434 ,C1959_=_C3580 ,C1959_=_C3894 ,C1959_=_C3921 ,C1959_=_C3956 ,\nC1984_=_C1986 ,C1984_=_C1987 ,C1984_=_C1988 ,C1984_=_C1993 ,C1984_=_C2193 ,C1984_=_C2521 ,\nC1984_=_C2541 ,C1984_=_C2593 ,C1984_=_C2858 ,C1984_=_C3001 ,C1984_=_C3002 ,C1984_=_C3004 ,\nC1984_=_C3005 ,C1984_=_C3006 ,C1984_=_C3008 ,C1984_=_C3010 ,C1984_=_C3011 ,C1984_=_C3012 ,\nC1984_=_C3014 ,C1984_=_C3015 ,C1984_=_C3016 ,C1984_=_C3017 ,C1984_=_C3018 ,C1986_=_C1987 ,\nC1986_=_C1988 ,C1986_=_C1993 ,C1986_=_C2750 ,C1986_=_C2920 ,C1986_=_C3057 ,C1986_=_C3226 ,\nC1986_=_C3229 ,C1986_=_C3231 ,C1986_=_C3232 ,C1986_=_C3234 ,C1986_=_C3235 ,C1986_=_C3236 ,\nC1986_=_C3237 ,C1986_=_C3240 ,C1986_=_C3241 ,C1986_=_C3242 ,C1987_=_C1988 ,C1987_=_C1993 ,\nC1987_=_C2137 ,C1987_=_C2656 ,C1987_=_C3163 ,C1987_=_C3505 ,C1987_=_C3617 ,C1987_=_C3619 ,\nC1987_=_C3622 ,C1987_=_C3623 ,C1987_=_C3624 ,C1987_=_C3625 ,C1987_=_C3626 ,C1987_=_C3627 ,\nC1988_=_C1993 ,C1988_=_C2017 ,C1988_=_C2304 ,C1988_=_C2550 ,C1988_=_C2925 ,C1988_=_C3121 ,\nC1988_=_C3205 ,C1988_=_C3491 ,C1988_=_C3573 ,C1988_=_C3666 ,C1988_=_C3667 ,C1988_=_C3669 ,\nC1988_=_C3670 ,C1988_=_C3671 ,C1988_=_C3672 ,C1988_=_C3673 ,C1993_=_C2500 ,C1993_=_C2552 ,\nC1993_=_C3124 ,C1993_=_C3208 ,C1993_=_C3497 ,C1993_=_C3576 ,C1993_=_C3941 ,C1993_=_C4031 ,\nC1993_=_C4032 ,C1993_=_C4033 ,C1993_=_C4034 ,C1993_=_C4035 ,C1993_=_C4036 ,C2009_=_C2017 ,\nC2009_=_C2018 ,C2009_=_C2025 ,C2009_=_C2297 ,C2009_=_C2396 ,C2009_=_C2917 ,C2009_=_C3036 ,\nC2009_=_C3037 ,C2009_=_C3038 ,C2009_=_C3040 ,C2009_=_C3041 ,C2017_=_C2018 ,C2017_=_C2025 ,\nC2017_=_C2304 ,C2017_=_C2550 ,C2017_=_C2925 ,C2017_=_C3121 ,C2017_=_C3205 ,C2017_=_C3491 ,\nC2017_=_C3573 ,C2017_=_C3666</w:t>
      </w:r>
    </w:p>
    <w:p>
      <w:pPr>
        <w:pStyle w:val="PreformattedText"/>
        <w:bidi w:val="0"/>
        <w:spacing w:before="0" w:after="0"/>
        <w:jc w:val="left"/>
        <w:rPr/>
      </w:pPr>
      <w:r>
        <w:rPr/>
        <w:t xml:space="preserve"> </w:t>
      </w:r>
      <w:r>
        <w:rPr/>
        <w:t>,C2017_=_C3667 ,C2017_=_C3669 ,C2017_=_C3670 ,C2017_=_C3671 ,\nC2017_=_C3672 ,C2017_=_C3673 ,C2018_=_C2025 ,C2018_=_C2307 ,C2018_=_C2402 ,C2018_=_C2926 ,\nC2018_=_C3103 ,C2018_=_C3248 ,C2018_=_C3751 ,C2018_=_C3780 ,C2018_=_C3781 ,C2018_=_C3782 ,\nC2018_=_C3784 ,C2025_=_C2246 ,C2025_=_C2335 ,C2025_=_C2840 ,C2025_=_C2966 ,C2025_=_C3067 ,\nC2025_=_C3224 ,C2025_=_C4053 ,C2025_=_C4107 ,C2057_=_C2403 ,C2057_=_C2582 ,C2057_=_C2787 ,\nC2057_=_C2927 ,C2057_=_C3062 ,C2057_=_C3089 ,C2057_=_C3249 ,C2057_=_C3356 ,C2057_=_C3564 ,\nC2057_=_C3857 ,C2057_=_C3858 ,C2057_=_C3861 ,C2057_=_C3862 ,C2128_=_C2623 ,C2128_=_C2636 ,\nC2128_=_C2668 ,C2128_=_C2820 ,C2128_=_C3434 ,C2128_=_C3580 ,C2128_=_C3894 ,C2128_=_C3921 ,\nC2128_=_C3956 ,C2137_=_C2138 ,C2137_=_C2143 ,C2137_=_C2148 ,C2137_=_C2656 ,C2137_=_C3163 ,\nC2137_=_C3505 ,C2137_=_C3617 ,C2137_=_C3619 ,C2137_=_C3622 ,C2137_=_C3623 ,C2137_=_C3624 ,\nC2137_=_C3625 ,C2137_=_C3626 ,C2137_=_C3627 ,C2138_=_C2143 ,C2138_=_C2148 ,C2138_=_C2179 ,\nC2138_=_C2305 ,C2138_=_C2424 ,C2138_=_C2561 ,C2138_=_C2602 ,C2138_=_C3439 ,C2138_=_C3597 ,\nC2138_=_C3674 ,C2138_=_C3675 ,C2138_=_C3677 ,C2138_=_C3678 ,C2138_=_C3679 ,C2143_=_C2148 ,\nC2143_=_C2429 ,C2143_=_C2648 ,C2143_=_C2663 ,C2143_=_C2930 ,C2143_=_C3065 ,C2143_=_C3171 ,\nC2143_=_C3253 ,C2143_=_C3729 ,C2143_=_C3869 ,C2143_=_C3965 ,C2143_=_C3982 ,C2143_=_C4064 ,\nC2143_=_C4065 ,C2143_=_C4066 ,C2148_=_C2188 ,C2148_=_C2433 ,C2148_=_C2610 ,C2148_=_C2764 ,\nC2148_=_C3113 ,C2148_=_C3255 ,C2148_=_C3652 ,C2148_=_C3731 ,C2148_=_C3758 ,C2148_=_C3768 ,\nC2148_=_C3839 ,C2148_=_C3920 ,C2148_=_C4001 ,C2148_=_C4006 ,C2148_=_C4019 ,C2148_=_C4025 ,\nC2148_=_C4104 ,C2168_=_C2373 ,C2168_=_C2413 ,C2168_=_C2735 ,C2168_=_C2903 ,C2168_=_C3125 ,\nC2168_=_C3318 ,C2168_=_C3418 ,C2168_=_C3742 ,C2168_=_C3888 ,C2168_=_C3897 ,C2168_=_C3912 ,\nC2168_=_C3999 ,C2168_=_C4027 ,C2168_=_C4089 ,C2179_=_C2188 ,C2179_=_C2305 ,C2179_=_C2424 ,\nC2179_=_C2561 ,C2179_=_C2602 ,C2179_=_C3439 ,C2179_=_C3597 ,C2179_=_C3674 ,C2179_=_C3675 ,\nC2179_=_C3677 ,C2179_=_C3678 ,C2179_=_C3679 ,C2188_=_C2433 ,C2188_=_C2610 ,C2188_=_C2764 ,\nC2188_=_C3113 ,C2188_=_C3255 ,C2188_=_C3652 ,C2188_=_C3731 ,C2188_=_C3758 ,C2188_=_C3768 ,\nC2188_=_C3839 ,C2188_=_C3920 ,C2188_=_C4001 ,C2188_=_C4006 ,C2188_=_C4019 ,C2188_=_C4025 ,\nC2188_=_C4104 ,C2193_=_C2521 ,C2193_=_C2541 ,C2193_=_C2593 ,C2193_=_C2858 ,C2193_=_C3001 ,\nC2193_=_C3002 ,C2193_=_C3004 ,C2193_=_C3005 ,C2193_=_C3006 ,C2193_=_C3008 ,C2193_=_C3010 ,\nC2193_=_C3011 ,C2193_=_C3012 ,C2193_=_C3014 ,C2193_=_C3015 ,C2193_=_C3016 ,C2193_=_C3017 ,\nC2193_=_C3018 ,C2218_=_C2365 ,C2218_=_C2401 ,C2218_=_C2482 ,C2218_=_C3154 ,C2218_=_C3363 ,\nC2218_=_C3469 ,C2218_=_C3540 ,C2218_=_C3562 ,C2218_=_C3746 ,C2218_=_C3747 ,C2218_=_C3748 ,\nC2218_=_C3750 ,C2246_=_C2335 ,C2246_=_C2840 ,C2246_=_C2966 ,C2246_=_C3067 ,C2246_=_C3224 ,\nC2246_=_C4053 ,C2246_=_C4107 ,C2297_=_C2299 ,C2297_=_C2304 ,C2297_=_C2305 ,C2297_=_C2307 ,\nC2297_=_C2396 ,C2297_=_C2917 ,C2297_=_C3036 ,C2297_=_C3037 ,C2297_=_C3038 ,C2297_=_C3040 ,\nC2297_=_C3041 ,C2299_=_C2304 ,C2299_=_C2305 ,C2299_=_C2307 ,C2299_=_C2400 ,C2299_=_C2557 ,\nC2299_=_C2922 ,C2299_=_C3060 ,C2299_=_C3244 ,C2299_=_C3375 ,C2299_=_C3376 ,C2299_=_C3378 ,\nC2299_=_C3382 ,C2299_=_C3383 ,C2299_=_C3384 ,C2304_=_C2305 ,C2304_=_C2307 ,C2304_=_C2550 ,\nC2304_=_C2925 ,C2304_=_C3121 ,C2304_=_C3205 ,C2304_=_C3491 ,C2304_=_C3573 ,C2304_=_C3666 ,\nC2304_=_C3667 ,C2304_=_C3669 ,C2304_=_C3670 ,C2304_=_C3671 ,C2304_=_C3672 ,C2304_=_C3673 ,\nC2305_=_C2307 ,C2305_=_C2424 ,C2305_=_C2561 ,C2305_=_C2602 ,C2305_=_C3439 ,C2305_=_C3597 ,\nC2305_=_C3674 ,C2305_=_C3675 ,C2305_=_C3677 ,C2305_=_C3678 ,C2305_=_C3679 ,C2307_=_C2402 ,\nC2307_=_C2926 ,C2307_=_C3103 ,C2307_=_C3248 ,C2307_=_C3751 ,C2307_=_C3780 ,C2307_=_C3781 ,\nC2307_=_C3782 ,C2307_=_C3784 ,C2330_=_C2335 ,C2330_=_C2388 ,C2330_=_C2632 ,C2330_=_C2705 ,\nC2330_=_C3207 ,C2330_=_C3273 ,C2330_=_C3456 ,C2330_=_C3507 ,C2330_=_C3609 ,C2330_=_C3947 ,\nC2330_=_C3948 ,C2330_=_C3949 ,C2330_=_C3950 ,C2330_=_C3951 ,C2330_=_C3952 ,C2335_=_C2840 ,\nC2335_=_C2966 ,C2335_=_C3067 ,C2335_=_C3224 ,C2335_=_C4053 ,C2335_=_C4107 ,C2346_=_C2657 ,\nC2346_=_C2755 ,C2346_=_C3049 ,C2346_=_C3310 ,C2346_=_C3354 ,C2346_=_C3506 ,C2346_=_C3551 ,\nC2346_=_C3803 ,C2346_=_C3804 ,C2346_=_C3806 ,C2346_=_C3807 ,C2346_=_C3808 ,C2346_=_C3809 ,\nC2346_=_C3810 ,C2365_=_C2373 ,C2365_=_C2401 ,C2365_=_C2482 ,C2365_=_C3154 ,C2365_=_C3363 ,\nC2365_=_C3469 ,C2365_=_C3540 ,C2365_=_C3562 ,C2365_=_C3746 ,C2365_=_C3747 ,C2365_=_C3748 ,\nC2365_=_C3750 ,C2373_=_C2413 ,C2373_=_C2735 ,C2373_=_C2903 ,C2373_=_C3125 ,C2373_=_C3318 ,\nC2373_=_C3418 ,C2373_=_C3742 ,C2373_=_C3888 ,C2373_=_C3897 ,C2373_=_C3912 ,C2373_=_C3999 ,\nC2373_=_C4027 ,C2373_=_C4089 ,C2388_=_C2632 ,C2388_=_C2705 ,C2388_=_C3207 ,C2388_=_C3273 ,\nC2388_=_C3456 ,C2388_=_C3507 ,C2388_=_C3609 ,C2388_=_C3947 ,C2388_=_C3948 ,C2388_=_C3949 ,\nC2388_=_C3950 ,C2388_=_C3951 ,C2388_=_C3952 ,C2396_=_C2398 ,C2396_=_C2400 ,C2396_=_C2401 ,\nC2396_=_C2402 ,C2396_=_C2403 ,C2396_=_C2413 ,C2396_=_C2917 ,C2396_=_C3036 ,C2396_=_C3037 ,\nC2396_=_C3038 ,C2396_=_C3040 ,C2396_=_C3041 ,C2398_=_C2400 ,C2398_=_C2401 ,C2398_=_C2402 ,\nC2398_=_C2403 ,C2398_=_C2413 ,C2398_=_C2423 ,C2398_=_C2545 ,C2398_=_C2939 ,C2398_=_C3117 ,\nC2398_=_C3201 ,C2398_=_C3283 ,C2398_=_C3296 ,C2398_=_C3297 ,C2398_=_C3302 ,C2398_=_C3305 ,\nC2398_=_C3306 ,C2400_=_C2401 ,C2400_=_C2402 ,C2400_=_C2403 ,C2400_=_C2413 ,C2400_=_C2557 ,\nC2400_=_C2922 ,C2400_=_C3060 ,C2400_=_C3244 ,C2400_=_C3375 ,C2400_=_C3376 ,C2400_=_C3378 ,\nC2400_=_C3382 ,C2400_=_C3383 ,C2400_=_C3384 ,C2401_=_C2402 ,C2401_=_C2403 ,C2401_=_C2413 ,\nC2401_=_C2482 ,C2401_=_C3154 ,C2401_=_C3363 ,C2401_=_C3469 ,C2401_=_C3540 ,C2401_=_C3562 ,\nC2401_=_C3746 ,C2401_=_C3747 ,C2401_=_C3748 ,C2401_=_C3750 ,C2402_=_C2403 ,C2402_=_C2413 ,\nC2402_=_C2926 ,C2402_=_C3103 ,C2402_=_C3248 ,C2402_=_C3751 ,C2402_=_C3780 ,C2402_=_C3781 ,\nC2402_=_C3782 ,C2402_=_C3784 ,C2403_=_C2413 ,C2403_=_C2582 ,C2403_=_C2787 ,C2403_=_C2927 ,\nC2403_=_C3062 ,C2403_=_C3089 ,C2403_=_C3249 ,C2403_=_C3356 ,C2403_=_C3564 ,C2403_=_C3857 ,\nC2403_=_C3858 ,C2403_=_C3861 ,C2403_=_C3862 ,C2413_=_C2735 ,C2413_=_C2903 ,C2413_=_C3125 ,\nC2413_=_C3318 ,C2413_=_C3418 ,C2413_=_C3742 ,C2413_=_C3888 ,C2413_=_C3897 ,C2413_=_C3912 ,\nC2413_=_C3999 ,C2413_=_C4027 ,C2413_=_C4089 ,C2423_=_C2424 ,C2423_=_C2429 ,C2423_=_C2433 ,\nC2423_=_C2545 ,C2423_=_C2939 ,C2423_=_C3117 ,C2423_=_C3201 ,C2423_=_C3283 ,C2423_=_C3296 ,\nC2423_=_C3297 ,C2423_=_C3302 ,C2423_=_C3305 ,C2423_=_C3306 ,C2424_=_C2429 ,C2424_=_C2433 ,\nC2424_=_C2561 ,C2424_=_C2602 ,C2424_=_C3439 ,C2424_=_C3597 ,C2424_=_C3674 ,C2424_=_C3675 ,\nC2424_=_C3677 ,C2424_=_C3678 ,C2424_=_C3679 ,C2429_=_C2433 ,C2429_=_C2648 ,C2429_=_C2663 ,\nC2429_=_C2930 ,C2429_=_C3065 ,C2429_=_C3171 ,C2429_=_C3253 ,C2429_=_C3729 ,C2429_=_C3869 ,\nC2429_=_C3965 ,C2429_=_C3982 ,C2429_=_C4064 ,C2429_=_C4065 ,C2429_=_C4066 ,C2433_=_C2610 ,\nC2433_=_C2764 ,C2433_=_C3113 ,C2433_=_C3255 ,C2433_=_C3652 ,C2433_=_C3731 ,C2433_=_C3758 ,\nC2433_=_C3768 ,C2433_=_C3839 ,C2433_=_C3920 ,C2433_=_C4001 ,C2433_=_C4006 ,C2433_=_C4019 ,\nC2433_=_C4025 ,C2433_=_C4104 ,C2482_=_C3154 ,C2482_=_C3363 ,C2482_=_C3469 ,C2482_=_C3540 ,\nC2482_=_C3562 ,C2482_=_C3746 ,C2482_=_C3747 ,C2482_=_C3748 ,C2482_=_C3750 ,C2500_=_C2552 ,\nC2500_=_C3124 ,C2500_=_C3208 ,C2500_=_C3497 ,C2500_=_C3576 ,C2500_=_C3941 ,C2500_=_C4031 ,\nC2500_=_C4032 ,C2500_=_C4033 ,C2500_=_C4034 ,C2500_=_C4035 ,C2500_=_C4036 ,C2521_=_C2528 ,\nC2521_=_C2541 ,C2521_=_C2593 ,C2521_=_C2858 ,C2521_=_C3001 ,C2521_=_C3002 ,C2521_=_C3004 ,\nC2521_=_C3005 ,C2521_=_C3006 ,C2521_=_C3008 ,C2521_=_C3010 ,C2521_=_C3011 ,C2521_=_C3012 ,\nC2521_=_C3014 ,C2521_=_C3015 ,C2521_=_C3016 ,C2521_=_C3017 ,C2521_=_C3018 ,C2528_=_C3137 ,\nC2528_=_C3263 ,C2528_=_C3326 ,C2528_=_C3586 ,C2528_=_C3772 ,C2528_=_C3787 ,C2528_=_C3929 ,\nC2528_=_C3930 ,C2528_=_C3931 ,C2528_=_C3932 ,C2528_=_C3933 ,C2528_=_C3934 ,C2528_=_C3935 ,\nC2528_=_C3938 ,C2541_=_C2545 ,C2541_=_C2550 ,C2541_=_C2552 ,C2541_=_C2593 ,C2541_=_C2858 ,\nC2541_=_C3001 ,C2541_=_C3002 ,C2541_=_C3004 ,C2541_=_C3005 ,C2541_=_C3006 ,C2541_=_C3008 ,\nC2541_=_C3010 ,C2541_=_C3011 ,C2541_=_C3012 ,C2541_=_C3014 ,C2541_=_C3015 ,C2541_=_C3016 ,\nC2541_=_C3017 ,C2541_=_C3018 ,C2545_=_C2550 ,C2545_=_C2552 ,C2545_=_C2939 ,C2545_=_C3117 ,\nC2545_=_C3201 ,C2545_=_C3283 ,C2545_=_C3296 ,C2545_=_C3297 ,C2545_=_C3302 ,C2545_=_C3305 ,\nC2545_=_C3306 ,C2550_=_C2552 ,C2550_=_C2925 ,C2550_=_C3121 ,C2550_=_C3205 ,C2550_=_C3491 ,\nC2550_=_C3573 ,C2550_=_C3666 ,C2550_=_C3667 ,C2550_=_C3669 ,C2550_=_C3670 ,C2550_=_C3671 ,\nC2550_=_C3672 ,C2550_=_C3673 ,C2552_=_C3124 ,C2552_=_C3208 ,C2552_=_C3497 ,C2552_=_C3576 ,\nC2552_=_C3941 ,C2552_=_C4031 ,C2552_=_C4032 ,C2552_=_C4033 ,C2552_=_C4034 ,C2552_=_C4035 ,\nC2552_=_C4036 ,C2557_=_C2561 ,C2557_=_C2922 ,C2557_=_C3060 ,C2557_=_C3244 ,C2557_=_C3375 ,\nC2557_=_C3376 ,C2557_=_C3378 ,C2557_=_C3382 ,C2557_=_C3383 ,C2557_=_C3384 ,C2561_=_C2602 ,\nC2561_=_C3439 ,C2561_=_C3597 ,C2561_=_C3674 ,C2561_=_C3675 ,C2561_=_C3677 ,C2561_=_C3678 ,\nC2561_=_C3679 ,C2582_=_C2787 ,C2582_=_C2927 ,C2582_=_C3062 ,C2582_=_C3089 ,C2582_=_C3249 ,\nC2582_=_C3356 ,C2582_=_C3564 ,C2582_=_C3857 ,C2582_=_C3858 ,C2582_=_C3861 ,C2582_=_C3862 ,\nC2593_=_C2602 ,C2593_=_C2610 ,C2593_=_C2858 ,C2593_=_C3001 ,C2593_=_C3002 ,C2593_=_C3004 ,\nC2593_=_C3005 ,C2593_=_C3006 ,C2593_=_C3008 ,C2593_=_C3010 ,C2593_=_C3011 ,C2593_=_C3012 ,\nC2593_=_C3014 ,C2593_=_C3015 ,C2593_=_C3016 ,C2593_=_C3017 ,C2593_=_C3018 ,C2602_=_C2610 ,\nC2602_=_C3439 ,C2602_=_C3597 ,C2602_=_C3674 ,C2602_=_C3675 ,C2602_=_C3677 ,C2602_=_C3678 ,\nC2602_=_C3679 ,C2610_=_C2764 ,C2610_=_C3113 ,C2610_=_C3255 ,C2610_=_C3652 ,C2610_=_C3731 ,\nC2610_=_C3758 ,C2610_=_C3768 ,C2610_=_C3839 ,C2610_=_C3920 ,C2610_=_C4001 ,C2610_=_C4006 ,\nC2610_=_C4019 ,C2610_=_C4025 ,C2610_=_C4104 ,C2623_=_C2636 ,C2623_=_C2668 ,C2623_=_C2820 ,\nC2623_=_C3434 ,C2623_=_C3580 ,C2623_=_C3894 ,C2623_=_C3921 ,C2623_=_C3956 ,C2632_=_C2636</w:t>
      </w:r>
    </w:p>
    <w:p>
      <w:pPr>
        <w:pStyle w:val="PreformattedText"/>
        <w:bidi w:val="0"/>
        <w:spacing w:before="0" w:after="0"/>
        <w:jc w:val="left"/>
        <w:rPr/>
      </w:pPr>
      <w:r>
        <w:rPr/>
        <w:t xml:space="preserve"> </w:t>
      </w:r>
      <w:r>
        <w:rPr/>
        <w:t>,\nC2632_=_C2705 ,C2632_=_C3207 ,C2632_=_C3273 ,C2632_=_C3456 ,C2632_=_C3507 ,C2632_=_C3609 ,\nC2632_=_C3947 ,C2632_=_C3948 ,C2632_=_C3949 ,C2632_=_C3950 ,C2632_=_C3951 ,C2632_=_C3952 ,\nC2636_=_C2668 ,C2636_=_C2820 ,C2636_=_C3434 ,C2636_=_C3580 ,C2636_=_C3894 ,C2636_=_C3921 ,\nC2636_=_C3956 ,C2648_=_C2663 ,C2648_=_C2930 ,C2648_=_C3065 ,C2648_=_C3171 ,C2648_=_C3253 ,\nC2648_=_C3729 ,C2648_=_C3869 ,C2648_=_C3965 ,C2648_=_C3982 ,C2648_=_C4064 ,C2648_=_C4065 ,\nC2648_=_C4066 ,C2656_=_C2657 ,C2656_=_C2663 ,C2656_=_C2668 ,C2656_=_C3163 ,C2656_=_C3505 ,\nC2656_=_C3617 ,C2656_=_C3619 ,C2656_=_C3622 ,C2656_=_C3623 ,C2656_=_C3624 ,C2656_=_C3625 ,\nC2656_=_C3626 ,C2656_=_C3627 ,C2657_=_C2663 ,C2657_=_C2668 ,C2657_=_C2755 ,C2657_=_C3049 ,\nC2657_=_C3310 ,C2657_=_C3354 ,C2657_=_C3506 ,C2657_=_C3551 ,C2657_=_C3803 ,C2657_=_C3804 ,\nC2657_=_C3806 ,C2657_=_C3807 ,C2657_=_C3808 ,C2657_=_C3809 ,C2657_=_C3810 ,C2663_=_C2668 ,\nC2663_=_C2930 ,C2663_=_C3065 ,C2663_=_C3171 ,C2663_=_C3253 ,C2663_=_C3729 ,C2663_=_C3869 ,\nC2663_=_C3965 ,C2663_=_C3982 ,C2663_=_C4064 ,C2663_=_C4065 ,C2663_=_C4066 ,C2668_=_C2820 ,\nC2668_=_C3434 ,C2668_=_C3580 ,C2668_=_C3894 ,C2668_=_C3921 ,C2668_=_C3956 ,C2705_=_C3207 ,\nC2705_=_C3273 ,C2705_=_C3456 ,C2705_=_C3507 ,C2705_=_C3609 ,C2705_=_C3947 ,C2705_=_C3948 ,\nC2705_=_C3949 ,C2705_=_C3950 ,C2705_=_C3951 ,C2705_=_C3952 ,C2735_=_C2903 ,C2735_=_C3125 ,\nC2735_=_C3318 ,C2735_=_C3418 ,C2735_=_C3742 ,C2735_=_C3888 ,C2735_=_C3897 ,C2735_=_C3912 ,\nC2735_=_C3999 ,C2735_=_C4027 ,C2735_=_C4089 ,C2750_=_C2755 ,C2750_=_C2764 ,C2750_=_C2920 ,\nC2750_=_C3057 ,C2750_=_C3226 ,C2750_=_C3229 ,C2750_=_C3231 ,C2750_=_C3232 ,C2750_=_C3234 ,\nC2750_=_C3235 ,C2750_=_C3236 ,C2750_=_C3237 ,C2750_=_C3240 ,C2750_=_C3241 ,C2750_=_C3242 ,\nC2755_=_C2764 ,C2755_=_C3049 ,C2755_=_C3310 ,C2755_=_C3354 ,C2755_=_C3506 ,C2755_=_C3551 ,\nC2755_=_C3803 ,C2755_=_C3804 ,C2755_=_C3806 ,C2755_=_C3807 ,C2755_=_C3808 ,C2755_=_C3809 ,\nC2755_=_C3810 ,C2764_=_C3113 ,C2764_=_C3255 ,C2764_=_C3652 ,C2764_=_C3731 ,C2764_=_C3758 ,\nC2764_=_C3768 ,C2764_=_C3839 ,C2764_=_C3920 ,C2764_=_C4001 ,C2764_=_C4006 ,C2764_=_C4019 ,\nC2764_=_C4025 ,C2764_=_C4104 ,C2787_=_C2927 ,C2787_=_C3062 ,C2787_=_C3089 ,C2787_=_C3249 ,\nC2787_=_C3356 ,C2787_=_C3564 ,C2787_=_C3857 ,C2787_=_C3858 ,C2787_=_C3861 ,C2787_=_C3862 ,\nC2820_=_C3434 ,C2820_=_C3580 ,C2820_=_C3894 ,C2820_=_C3921 ,C2820_=_C3956 ,C2840_=_C2966 ,\nC2840_=_C3067 ,C2840_=_C3224 ,C2840_=_C4053 ,C2840_=_C4107 ,C2858_=_C3001 ,C2858_=_C3002 ,\nC2858_=_C3004 ,C2858_=_C3005 ,C2858_=_C3006 ,C2858_=_C3008 ,C2858_=_C3010 ,C2858_=_C3011 ,\nC2858_=_C3012 ,C2858_=_C3014 ,C2858_=_C3015 ,C2858_=_C3016 ,C2858_=_C3017 ,C2858_=_C3018 ,\nC2903_=_C3125 ,C2903_=_C3318 ,C2903_=_C3418 ,C2903_=_C3742 ,C2903_=_C3888 ,C2903_=_C3897 ,\nC2903_=_C3912 ,C2903_=_C3999 ,C2903_=_C4027 ,C2903_=_C4089 ,C2917_=_C2920 ,C2917_=_C2922 ,\nC2917_=_C2925 ,C2917_=_C2926 ,C2917_=_C2927 ,C2917_=_C2930 ,C2917_=_C3036 ,C2917_=_C3037 ,\nC2917_=_C3038 ,C2917_=_C3040 ,C2917_=_C3041 ,C2920_=_C2922 ,C2920_=_C2925 ,C2920_=_C2926 ,\nC2920_=_C2927 ,C2920_=_C2930 ,C2920_=_C3057 ,C2920_=_C3226 ,C2920_=_C3229 ,C2920_=_C3231 ,\nC2920_=_C3232 ,C2920_=_C3234 ,C2920_=_C3235 ,C2920_=_C3236 ,C2920_=_C3237 ,C2920_=_C3240 ,\nC2920_=_C3241 ,C2920_=_C3242 ,C2922_=_C2925 ,C2922_=_C2926 ,C2922_=_C2927 ,C2922_=_C2930 ,\nC2922_=_C3060 ,C2922_=_C3244 ,C2922_=_C3375 ,C2922_=_C3376 ,C2922_=_C3378 ,C2922_=_C3382 ,\nC2922_=_C3383 ,C2922_=_C3384 ,C2925_=_C2926 ,C2925_=_C2927 ,C2925_=_C2930 ,C2925_=_C3121 ,\nC2925_=_C3205 ,C2925_=_C3491 ,C2925_=_C3573 ,C2925_=_C3666 ,C2925_=_C3667 ,C2925_=_C3669 ,\nC2925_=_C3670 ,C2925_=_C3671 ,C2925_=_C3672 ,C2925_=_C3673 ,C2926_=_C2927 ,C2926_=_C2930 ,\nC2926_=_C3103 ,C2926_=_C3248 ,C2926_=_C3751 ,C2926_=_C3780 ,C2926_=_C3781 ,C2926_=_C3782 ,\nC2926_=_C3784 ,C2927_=_C2930 ,C2927_=_C3062 ,C2927_=_C3089 ,C2927_=_C3249 ,C2927_=_C3356 ,\nC2927_=_C3564 ,C2927_=_C3857 ,C2927_=_C3858 ,C2927_=_C3861 ,C2927_=_C3862 ,C2930_=_C3065 ,\nC2930_=_C3171 ,C2930_=_C3253 ,C2930_=_C3729 ,C2930_=_C3869 ,C2930_=_C3965 ,C2930_=_C3982 ,\nC2930_=_C4064 ,C2930_=_C4065 ,C2930_=_C4066 ,C2939_=_C3117 ,C2939_=_C3201 ,C2939_=_C3283 ,\nC2939_=_C3296 ,C2939_=_C3297 ,C2939_=_C3302 ,C2939_=_C3305 ,C2939_=_C3306 ,C2966_=_C3067 ,\nC2966_=_C3224 ,C2966_=_C4053 ,C2966_=_C4107 ,C3001_=_C3002 ,C3001_=_C3004 ,C3001_=_C3005 ,\nC3001_=_C3006 ,C3001_=_C3008 ,C3001_=_C3010 ,C3001_=_C3011 ,C3001_=_C3012 ,C3001_=_C3014 ,\nC3001_=_C3015 ,C3001_=_C3016 ,C3001_=_C3017 ,C3001_=_C3018 ,C3001_=_C3057 ,C3001_=_C3060 ,\nC3001_=_C3062 ,C3001_=_C3065 ,C3001_=_C3067 ,C3002_=_C3004 ,C3002_=_C3005 ,C3002_=_C3006 ,\nC3002_=_C3008 ,C3002_=_C3010 ,C3002_=_C3011 ,C3002_=_C3012 ,C3002_=_C3014 ,C3002_=_C3015 ,\nC3002_=_C3016 ,C3002_=_C3017 ,C3002_=_C3018 ,C3002_=_C3154 ,C3004_=_C3005 ,C3004_=_C3006 ,\nC3004_=_C3008 ,C3004_=_C3010 ,C3004_=_C3011 ,C3004_=_C3012 ,C3004_=_C3014 ,C3004_=_C3015 ,\nC3004_=_C3016 ,C3004_=_C3017 ,C3004_=_C3018 ,C3004_=_C3263 ,C3005_=_C3006 ,C3005_=_C3008 ,\nC3005_=_C3010 ,C3005_=_C3011 ,C3005_=_C3012 ,C3005_=_C3014 ,C3005_=_C3015 ,C3005_=_C3016 ,\nC3005_=_C3017 ,C3005_=_C3018 ,C3005_=_C3354 ,C3005_=_C3356 ,C3006_=_C3008 ,C3006_=_C3010 ,\nC3006_=_C3011 ,C3006_=_C3012 ,C3006_=_C3014 ,C3006_=_C3015 ,C3006_=_C3016 ,C3006_=_C3017 ,\nC3006_=_C3018 ,C3008_=_C3010 ,C3008_=_C3011 ,C3008_=_C3012 ,C3008_=_C3014 ,C3008_=_C3015 ,\nC3008_=_C3016 ,C3008_=_C3017 ,C3008_=_C3018 ,C3010_=_C3011 ,C3010_=_C3012 ,C3010_=_C3014 ,\nC3010_=_C3015 ,C3010_=_C3016 ,C3010_=_C3017 ,C3010_=_C3018 ,C3010_=_C3751 ,C3010_=_C3758 ,\nC3011_=_C3012 ,C3011_=_C3014 ,C3011_=_C3015 ,C3011_=_C3016 ,C3011_=_C3017 ,C3011_=_C3018 ,\nC3011_=_C3894 ,C3012_=_C3014 ,C3012_=_C3015 ,C3012_=_C3016 ,C3012_=_C3017 ,C3012_=_C3018 ,\nC3012_=_C3235 ,C3012_=_C3617 ,C3012_=_C3666 ,C3012_=_C3929 ,C3012_=_C3941 ,C3014_=_C3015 ,\nC3014_=_C3016 ,C3014_=_C3017 ,C3014_=_C3018 ,C3014_=_C3748 ,C3015_=_C3016 ,C3015_=_C3017 ,\nC3015_=_C3018 ,C3015_=_C3240 ,C3015_=_C3623 ,C3015_=_C3669 ,C3015_=_C4031 ,C3016_=_C3017 ,\nC3016_=_C3018 ,C3016_=_C3241 ,C3016_=_C3624 ,C3016_=_C3670 ,C3016_=_C4033 ,C3017_=_C3018 ,\nC3017_=_C3305 ,C3017_=_C3626 ,C3017_=_C4066 ,C3018_=_C3242 ,C3018_=_C3627 ,C3018_=_C3672 ,\nC3018_=_C4034 ,C3036_=_C3037 ,C3036_=_C3038 ,C3036_=_C3040 ,C3036_=_C3041 ,C3036_=_C3667 ,\nC3036_=_C3781 ,C3036_=_C3956 ,C3037_=_C3038 ,C3037_=_C3040 ,C3037_=_C3041 ,C3037_=_C3302 ,\nC3037_=_C3384 ,C3037_=_C3747 ,C3037_=_C3782 ,C3037_=_C3858 ,C3037_=_C3999 ,C3037_=_C4001 ,\nC3038_=_C3040 ,C3038_=_C3041 ,C3040_=_C3041 ,C3040_=_C4032 ,C3041_=_C3671 ,C3041_=_C3784 ,\nC3041_=_C3861 ,C3049_=_C3310 ,C3049_=_C3354 ,C3049_=_C3506 ,C3049_=_C3551 ,C3049_=_C3803 ,\nC3049_=_C3804 ,C3049_=_C3806 ,C3049_=_C3807 ,C3049_=_C3808 ,C3049_=_C3809 ,C3049_=_C3810 ,\nC3057_=_C3060 ,C3057_=_C3062 ,C3057_=_C3065 ,C3057_=_C3067 ,C3057_=_C3226 ,C3057_=_C3229 ,\nC3057_=_C3231 ,C3057_=_C3232 ,C3057_=_C3234 ,C3057_=_C3235 ,C3057_=_C3236 ,C3057_=_C3237 ,\nC3057_=_C3240 ,C3057_=_C3241 ,C3057_=_C3242 ,C3060_=_C3062 ,C3060_=_C3065 ,C3060_=_C3067 ,\nC3060_=_C3244 ,C3060_=_C3375 ,C3060_=_C3376 ,C3060_=_C3378 ,C3060_=_C3382 ,C3060_=_C3383 ,\nC3060_=_C3384 ,C3062_=_C3065 ,C3062_=_C3067 ,C3062_=_C3089 ,C3062_=_C3249 ,C3062_=_C3356 ,\nC3062_=_C3564 ,C3062_=_C3857 ,C3062_=_C3858 ,C3062_=_C3861 ,C3062_=_C3862 ,C3065_=_C3067 ,\nC3065_=_C3171 ,C3065_=_C3253 ,C3065_=_C3729 ,C3065_=_C3869 ,C3065_=_C3965 ,C3065_=_C3982 ,\nC3065_=_C4064 ,C3065_=_C4065 ,C3065_=_C4066 ,C3067_=_C3224 ,C3067_=_C4053 ,C3067_=_C4107 ,\nC3089_=_C3249 ,C3089_=_C3356 ,C3089_=_C3564 ,C3089_=_C3857 ,C3089_=_C3858 ,C3089_=_C3861 ,\nC3089_=_C3862 ,C3103_=_C3113 ,C3103_=_C3248 ,C3103_=_C3751 ,C3103_=_C3780 ,C3103_=_C3781 ,\nC3103_=_C3782 ,C3103_=_C3784 ,C3113_=_C3255 ,C3113_=_C3652 ,C3113_=_C3731 ,C3113_=_C3758 ,\nC3113_=_C3768 ,C3113_=_C3839 ,C3113_=_C3920 ,C3113_=_C4001 ,C3113_=_C4006 ,C3113_=_C4019 ,\nC3113_=_C4025 ,C3113_=_C4104 ,C3117_=_C3121 ,C3117_=_C3124 ,C3117_=_C3125 ,C3117_=_C3201 ,\nC3117_=_C3283 ,C3117_=_C3296 ,C3117_=_C3297 ,C3117_=_C3302 ,C3117_=_C3305 ,C3117_=_C3306 ,\nC3121_=_C3124 ,C3121_=_C3125 ,C3121_=_C3205 ,C3121_=_C3491 ,C3121_=_C3573 ,C3121_=_C3666 ,\nC3121_=_C3667 ,C3121_=_C3669 ,C3121_=_C3670 ,C3121_=_C3671 ,C3121_=_C3672 ,C3121_=_C3673 ,\nC3124_=_C3125 ,C3124_=_C3208 ,C3124_=_C3497 ,C3124_=_C3576 ,C3124_=_C3941 ,C3124_=_C4031 ,\nC3124_=_C4032 ,C3124_=_C4033 ,C3124_=_C4034 ,C3124_=_C4035 ,C3124_=_C4036 ,C3125_=_C3318 ,\nC3125_=_C3418 ,C3125_=_C3742 ,C3125_=_C3888 ,C3125_=_C3897 ,C3125_=_C3912 ,C3125_=_C3999 ,\nC3125_=_C4027 ,C3125_=_C4089 ,C3137_=_C3263 ,C3137_=_C3326 ,C3137_=_C3586 ,C3137_=_C3772 ,\nC3137_=_C3787 ,C3137_=_C3929 ,C3137_=_C3930 ,C3137_=_C3931 ,C3137_=_C3932 ,C3137_=_C3933 ,\nC3137_=_C3934 ,C3137_=_C3935 ,C3137_=_C3938 ,C3154_=_C3363 ,C3154_=_C3469 ,C3154_=_C3540 ,\nC3154_=_C3562 ,C3154_=_C3746 ,C3154_=_C3747 ,C3154_=_C3748 ,C3154_=_C3750 ,C3163_=_C3171 ,\nC3163_=_C3505 ,C3163_=_C3617 ,C3163_=_C3619 ,C3163_=_C3622 ,C3163_=_C3623 ,C3163_=_C3624 ,\nC3163_=_C3625 ,C3163_=_C3626 ,C3163_=_C3627 ,C3171_=_C3253 ,C3171_=_C3729 ,C3171_=_C3869 ,\nC3171_=_C3965 ,C3171_=_C3982 ,C3171_=_C4064 ,C3171_=_C4065 ,C3171_=_C4066 ,C3201_=_C3205 ,\nC3201_=_C3207 ,C3201_=_C3208 ,C3201_=_C3283 ,C3201_=_C3296 ,C3201_=_C3297 ,C3201_=_C3302 ,\nC3201_=_C3305 ,C3201_=_C3306 ,C3205_=_C3207 ,C3205_=_C3208 ,C3205_=_C3491 ,C3205_=_C3573 ,\nC3205_=_C3666 ,C3205_=_C3667 ,C3205_=_C3669 ,C3205_=_C3670 ,C3205_=_C3671 ,C3205_=_C3672 ,\nC3205_=_C3673 ,C3207_=_C3208 ,C3207_=_C3273 ,C3207_=_C3456 ,C3207_=_C3507 ,C3207_=_C3609 ,\nC3207_=_C3947 ,C3207_=_C3948 ,C3207_=_C3949 ,C3207_=_C3950 ,C3207_=_C3951 ,C3207_=_C3952 ,\nC3208_=_C3497 ,C3208_=_C3576 ,C3208_=_C3941 ,C3208_=_C4031 ,C3208_=_C4032 ,C3208_=_C4033 ,\nC3208_=_C4034 ,C3208_=_C4035 ,C3208_=_C4036 ,C3224_=_C4053 ,C3224_=_C4107 ,C3226_=_C3229 ,\nC3226_=_C3231 ,C3226_=_C3232 ,C3226_=_C3234 ,C3226_=_C3235 ,C3226_=_C3236 ,C3226_=_C3237 ,\nC3226_=_C3240 ,C3226_=_C3241 ,C3226_=_C3242 ,C3226_=_C3244</w:t>
      </w:r>
    </w:p>
    <w:p>
      <w:pPr>
        <w:pStyle w:val="PreformattedText"/>
        <w:bidi w:val="0"/>
        <w:spacing w:before="0" w:after="0"/>
        <w:jc w:val="left"/>
        <w:rPr/>
      </w:pPr>
      <w:r>
        <w:rPr/>
        <w:t xml:space="preserve"> </w:t>
      </w:r>
      <w:r>
        <w:rPr/>
        <w:t>,C3226_=_C3248 ,C3226_=_C3249 ,\nC3226_=_C3253 ,C3226_=_C3255 ,C3229_=_C3231 ,C3229_=_C3232 ,C3229_=_C3234 ,C3229_=_C3235 ,\nC3229_=_C3236 ,C3229_=_C3237 ,C3229_=_C3240 ,C3229_=_C3241 ,C3229_=_C3242 ,C3229_=_C3652 ,\nC3231_=_C3232 ,C3231_=_C3234 ,C3231_=_C3235 ,C3231_=_C3236 ,C3231_=_C3237 ,C3231_=_C3240 ,\nC3231_=_C3241 ,C3231_=_C3242 ,C3231_=_C3378 ,C3231_=_C3674 ,C3231_=_C3729 ,C3231_=_C3731 ,\nC3232_=_C3234 ,C3232_=_C3235 ,C3232_=_C3236 ,C3232_=_C3237 ,C3232_=_C3240 ,C3232_=_C3241 ,\nC3232_=_C3242 ,C3232_=_C3768 ,C3234_=_C3235 ,C3234_=_C3236 ,C3234_=_C3237 ,C3234_=_C3240 ,\nC3234_=_C3241 ,C3234_=_C3242 ,C3234_=_C3382 ,C3234_=_C3857 ,C3234_=_C3869 ,C3235_=_C3236 ,\nC3235_=_C3237 ,C3235_=_C3240 ,C3235_=_C3241 ,C3235_=_C3242 ,C3235_=_C3617 ,C3235_=_C3666 ,\nC3235_=_C3929 ,C3235_=_C3941 ,C3236_=_C3237 ,C3236_=_C3240 ,C3236_=_C3241 ,C3236_=_C3242 ,\nC3236_=_C4019 ,C3237_=_C3240 ,C3237_=_C3241 ,C3237_=_C3242 ,C3237_=_C4025 ,C3240_=_C3241 ,\nC3240_=_C3242 ,C3240_=_C3623 ,C3240_=_C3669 ,C3240_=_C4031 ,C3241_=_C3242 ,C3241_=_C3624 ,\nC3241_=_C3670 ,C3241_=_C4033 ,C3242_=_C3627 ,C3242_=_C3672 ,C3242_=_C4034 ,C3244_=_C3248 ,\nC3244_=_C3249 ,C3244_=_C3253 ,C3244_=_C3255 ,C3244_=_C3375 ,C3244_=_C3376 ,C3244_=_C3378 ,\nC3244_=_C3382 ,C3244_=_C3383 ,C3244_=_C3384 ,C3248_=_C3249 ,C3248_=_C3253 ,C3248_=_C3255 ,\nC3248_=_C3751 ,C3248_=_C3780 ,C3248_=_C3781 ,C3248_=_C3782 ,C3248_=_C3784 ,C3249_=_C3253 ,\nC3249_=_C3255 ,C3249_=_C3356 ,C3249_=_C3564 ,C3249_=_C3857 ,C3249_=_C3858 ,C3249_=_C3861 ,\nC3249_=_C3862 ,C3253_=_C3255 ,C3253_=_C3729 ,C3253_=_C3869 ,C3253_=_C3965 ,C3253_=_C3982 ,\nC3253_=_C4064 ,C3253_=_C4065 ,C3253_=_C4066 ,C3255_=_C3652 ,C3255_=_C3731 ,C3255_=_C3758 ,\nC3255_=_C3768 ,C3255_=_C3839 ,C3255_=_C3920 ,C3255_=_C4001 ,C3255_=_C4006 ,C3255_=_C4019 ,\nC3255_=_C4025 ,C3255_=_C4104 ,C3263_=_C3326 ,C3263_=_C3586 ,C3263_=_C3772 ,C3263_=_C3787 ,\nC3263_=_C3929 ,C3263_=_C3930 ,C3263_=_C3931 ,C3263_=_C3932 ,C3263_=_C3933 ,C3263_=_C3934 ,\nC3263_=_C3935 ,C3263_=_C3938 ,C3273_=_C3456 ,C3273_=_C3507 ,C3273_=_C3609 ,C3273_=_C3947 ,\nC3273_=_C3948 ,C3273_=_C3949 ,C3273_=_C3950 ,C3273_=_C3951 ,C3273_=_C3952 ,C3283_=_C3296 ,\nC3283_=_C3297 ,C3283_=_C3302 ,C3283_=_C3305 ,C3283_=_C3306 ,C3296_=_C3297 ,C3296_=_C3302 ,\nC3296_=_C3305 ,C3296_=_C3306 ,C3296_=_C3491 ,C3296_=_C3497 ,C3297_=_C3302 ,C3297_=_C3305 ,\nC3297_=_C3306 ,C3297_=_C3573 ,C3297_=_C3576 ,C3297_=_C3580 ,C3302_=_C3305 ,C3302_=_C3306 ,\nC3302_=_C3384 ,C3302_=_C3747 ,C3302_=_C3782 ,C3302_=_C3858 ,C3302_=_C3999 ,C3302_=_C4001 ,\nC3305_=_C3306 ,C3305_=_C3626 ,C3305_=_C4066 ,C3306_=_C3673 ,C3306_=_C4035 ,C3310_=_C3318 ,\nC3310_=_C3354 ,C3310_=_C3506 ,C3310_=_C3551 ,C3310_=_C3803 ,C3310_=_C3804 ,C3310_=_C3806 ,\nC3310_=_C3807 ,C3310_=_C3808 ,C3310_=_C3809 ,C3310_=_C3810 ,C3318_=_C3418 ,C3318_=_C3742 ,\nC3318_=_C3888 ,C3318_=_C3897 ,C3318_=_C3912 ,C3318_=_C3999 ,C3318_=_C4027 ,C3318_=_C4089 ,\nC3326_=_C3586 ,C3326_=_C3772 ,C3326_=_C3787 ,C3326_=_C3929 ,C3326_=_C3930 ,C3326_=_C3931 ,\nC3326_=_C3932 ,C3326_=_C3933 ,C3326_=_C3934 ,C3326_=_C3935 ,C3326_=_C3938 ,C3354_=_C3356 ,\nC3354_=_C3506 ,C3354_=_C3551 ,C3354_=_C3803 ,C3354_=_C3804 ,C3354_=_C3806 ,C3354_=_C3807 ,\nC3354_=_C3808 ,C3354_=_C3809 ,C3354_=_C3810 ,C3356_=_C3564 ,C3356_=_C3857 ,C3356_=_C3858 ,\nC3356_=_C3861 ,C3356_=_C3862 ,C3363_=_C3469 ,C3363_=_C3540 ,C3363_=_C3562 ,C3363_=_C3746 ,\nC3363_=_C3747 ,C3363_=_C3748 ,C3363_=_C3750 ,C3375_=_C3376 ,C3375_=_C3378 ,C3375_=_C3382 ,\nC3375_=_C3383 ,C3375_=_C3384 ,C3375_=_C3439 ,C3376_=_C3378 ,C3376_=_C3382 ,C3376_=_C3383 ,\nC3376_=_C3384 ,C3376_=_C3597 ,C3378_=_C3382 ,C3378_=_C3383 ,C3378_=_C3384 ,C3378_=_C3674 ,\nC3378_=_C3729 ,C3378_=_C3731 ,C3382_=_C3383 ,C3382_=_C3384 ,C3382_=_C3857 ,C3382_=_C3869 ,\nC3383_=_C3384 ,C3383_=_C3677 ,C3384_=_C3747 ,C3384_=_C3782 ,C3384_=_C3858 ,C3384_=_C3999 ,\nC3384_=_C4001 ,C3418_=_C3742 ,C3418_=_C3888 ,C3418_=_C3897 ,C3418_=_C3912 ,C3418_=_C3999 ,\nC3418_=_C4027 ,C3418_=_C4089 ,C3434_=_C3580 ,C3434_=_C3894 ,C3434_=_C3921 ,C3434_=_C3956 ,\nC3439_=_C3597 ,C3439_=_C3674 ,C3439_=_C3675 ,C3439_=_C3677 ,C3439_=_C3678 ,C3439_=_C3679 ,\nC3456_=_C3507 ,C3456_=_C3609 ,C3456_=_C3947 ,C3456_=_C3948 ,C3456_=_C3949 ,C3456_=_C3950 ,\nC3456_=_C3951 ,C3456_=_C3952 ,C3469_=_C3540 ,C3469_=_C3562 ,C3469_=_C3746 ,C3469_=_C3747 ,\nC3469_=_C3748 ,C3469_=_C3750 ,C3491_=_C3497 ,C3491_=_C3573 ,C3491_=_C3666 ,C3491_=_C3667 ,\nC3491_=_C3669 ,C3491_=_C3670 ,C3491_=_C3671 ,C3491_=_C3672 ,C3491_=_C3673 ,C3497_=_C3576 ,\nC3497_=_C3941 ,C3497_=_C4031 ,C3497_=_C4032 ,C3497_=_C4033 ,C3497_=_C4034 ,C3497_=_C4035 ,\nC3497_=_C4036 ,C3505_=_C3506 ,C3505_=_C3507 ,C3505_=_C3617 ,C3505_=_C3619 ,C3505_=_C3622 ,\nC3505_=_C3623 ,C3505_=_C3624 ,C3505_=_C3625 ,C3505_=_C3626 ,C3505_=_C3627 ,C3506_=_C3507 ,\nC3506_=_C3551 ,C3506_=_C3803 ,C3506_=_C3804 ,C3506_=_C3806 ,C3506_=_C3807 ,C3506_=_C3808 ,\nC3506_=_C3809 ,C3506_=_C3810 ,C3507_=_C3609 ,C3507_=_C3947 ,C3507_=_C3948 ,C3507_=_C3949 ,\nC3507_=_C3950 ,C3507_=_C3951 ,C3507_=_C3952 ,C3540_=_C3562 ,C3540_=_C3746 ,C3540_=_C3747 ,\nC3540_=_C3748 ,C3540_=_C3750 ,C3551_=_C3803 ,C3551_=_C3804 ,C3551_=_C3806 ,C3551_=_C3807 ,\nC3551_=_C3808 ,C3551_=_C3809 ,C3551_=_C3810 ,C3562_=_C3564 ,C3562_=_C3746 ,C3562_=_C3747 ,\nC3562_=_C3748 ,C3562_=_C3750 ,C3564_=_C3857 ,C3564_=_C3858 ,C3564_=_C3861 ,C3564_=_C3862 ,\nC3573_=_C3576 ,C3573_=_C3580 ,C3573_=_C3666 ,C3573_=_C3667 ,C3573_=_C3669 ,C3573_=_C3670 ,\nC3573_=_C3671 ,C3573_=_C3672 ,C3573_=_C3673 ,C3576_=_C3580 ,C3576_=_C3941 ,C3576_=_C4031 ,\nC3576_=_C4032 ,C3576_=_C4033 ,C3576_=_C4034 ,C3576_=_C4035 ,C3576_=_C4036 ,C3580_=_C3894 ,\nC3580_=_C3921 ,C3580_=_C3956 ,C3586_=_C3772 ,C3586_=_C3787 ,C3586_=_C3929 ,C3586_=_C3930 ,\nC3586_=_C3931 ,C3586_=_C3932 ,C3586_=_C3933 ,C3586_=_C3934 ,C3586_=_C3935 ,C3586_=_C3938 ,\nC3597_=_C3674 ,C3597_=_C3675 ,C3597_=_C3677 ,C3597_=_C3678 ,C3597_=_C3679 ,C3609_=_C3947 ,\nC3609_=_C3948 ,C3609_=_C3949 ,C3609_=_C3950 ,C3609_=_C3951 ,C3609_=_C3952 ,C3617_=_C3619 ,\nC3617_=_C3622 ,C3617_=_C3623 ,C3617_=_C3624 ,C3617_=_C3625 ,C3617_=_C3626 ,C3617_=_C3627 ,\nC3617_=_C3666 ,C3617_=_C3929 ,C3617_=_C3941 ,C3619_=_C3622 ,C3619_=_C3623 ,C3619_=_C3624 ,\nC3619_=_C3625 ,C3619_=_C3626 ,C3619_=_C3627 ,C3619_=_C3930 ,C3619_=_C3965 ,C3622_=_C3623 ,\nC3622_=_C3624 ,C3622_=_C3625 ,C3622_=_C3626 ,C3622_=_C3627 ,C3622_=_C3808 ,C3622_=_C3950 ,\nC3623_=_C3624 ,C3623_=_C3625 ,C3623_=_C3626 ,C3623_=_C3627 ,C3623_=_C3669 ,C3623_=_C4031 ,\nC3624_=_C3625 ,C3624_=_C3626 ,C3624_=_C3627 ,C3624_=_C3670 ,C3624_=_C4033 ,C3625_=_C3626 ,\nC3625_=_C3627 ,C3625_=_C4065 ,C3626_=_C3627 ,C3626_=_C4066 ,C3627_=_C3672 ,C3627_=_C4034 ,\nC3652_=_C3731 ,C3652_=_C3758 ,C3652_=_C3768 ,C3652_=_C3839 ,C3652_=_C3920 ,C3652_=_C4001 ,\nC3652_=_C4006 ,C3652_=_C4019 ,C3652_=_C4025 ,C3652_=_C4104 ,C3666_=_C3667 ,C3666_=_C3669 ,\nC3666_=_C3670 ,C3666_=_C3671 ,C3666_=_C3672 ,C3666_=_C3673 ,C3666_=_C3929 ,C3666_=_C3941 ,\nC3667_=_C3669 ,C3667_=_C3670 ,C3667_=_C3671 ,C3667_=_C3672 ,C3667_=_C3673 ,C3667_=_C3781 ,\nC3667_=_C3956 ,C3669_=_C3670 ,C3669_=_C3671 ,C3669_=_C3672 ,C3669_=_C3673 ,C3669_=_C4031 ,\nC3670_=_C3671 ,C3670_=_C3672 ,C3670_=_C3673 ,C3670_=_C4033 ,C3671_=_C3672 ,C3671_=_C3673 ,\nC3671_=_C3784 ,C3671_=_C3861 ,C3672_=_C3673 ,C3672_=_C4034 ,C3673_=_C4035 ,C3674_=_C3675 ,\nC3674_=_C3677 ,C3674_=_C3678 ,C3674_=_C3679 ,C3674_=_C3729 ,C3674_=_C3731 ,C3675_=_C3677 ,\nC3675_=_C3678 ,C3675_=_C3679 ,C3675_=_C3839 ,C3677_=_C3678 ,C3677_=_C3679 ,C3678_=_C3679 ,\nC3678_=_C3931 ,C3678_=_C4006 ,C3679_=_C4104 ,C3729_=_C3731 ,C3729_=_C3869 ,C3729_=_C3965 ,\nC3729_=_C3982 ,C3729_=_C4064 ,C3729_=_C4065 ,C3729_=_C4066 ,C3731_=_C3758 ,C3731_=_C3768 ,\nC3731_=_C3839 ,C3731_=_C3920 ,C3731_=_C4001 ,C3731_=_C4006 ,C3731_=_C4019 ,C3731_=_C4025 ,\nC3731_=_C4104 ,C3742_=_C3888 ,C3742_=_C3897 ,C3742_=_C3912 ,C3742_=_C3999 ,C3742_=_C4027 ,\nC3742_=_C4089 ,C3746_=_C3747 ,C3746_=_C3748 ,C3746_=_C3750 ,C3746_=_C3948 ,C3747_=_C3748 ,\nC3747_=_C3750 ,C3747_=_C3782 ,C3747_=_C3858 ,C3747_=_C3999 ,C3747_=_C4001 ,C3748_=_C3750 ,\nC3751_=_C3758 ,C3751_=_C3780 ,C3751_=_C3781 ,C3751_=_C3782 ,C3751_=_C3784 ,C3758_=_C3768 ,\nC3758_=_C3839 ,C3758_=_C3920 ,C3758_=_C4001 ,C3758_=_C4006 ,C3758_=_C4019 ,C3758_=_C4025 ,\nC3758_=_C4104 ,C3768_=_C3839 ,C3768_=_C3920 ,C3768_=_C4001 ,C3768_=_C4006 ,C3768_=_C4019 ,\nC3768_=_C4025 ,C3768_=_C4104 ,C3772_=_C3787 ,C3772_=_C3929 ,C3772_=_C3930 ,C3772_=_C3931 ,\nC3772_=_C3932 ,C3772_=_C3933 ,C3772_=_C3934 ,C3772_=_C3935 ,C3772_=_C3938 ,C3780_=_C3781 ,\nC3780_=_C3782 ,C3780_=_C3784 ,C3780_=_C3920 ,C3780_=_C3921 ,C3781_=_C3782 ,C3781_=_C3784 ,\nC3781_=_C3956 ,C3782_=_C3784 ,C3782_=_C3858 ,C3782_=_C3999 ,C3782_=_C4001 ,C3784_=_C3861 ,\nC3787_=_C3929 ,C3787_=_C3930 ,C3787_=_C3931 ,C3787_=_C3932 ,C3787_=_C3933 ,C3787_=_C3934 ,\nC3787_=_C3935 ,C3787_=_C3938 ,C3803_=_C3804 ,C3803_=_C3806 ,C3803_=_C3807 ,C3803_=_C3808 ,\nC3803_=_C3809 ,C3803_=_C3810 ,C3804_=_C3806 ,C3804_=_C3807 ,C3804_=_C3808 ,C3804_=_C3809 ,\nC3804_=_C3810 ,C3806_=_C3807 ,C3806_=_C3808 ,C3806_=_C3809 ,C3806_=_C3810 ,C3807_=_C3808 ,\nC3807_=_C3809 ,C3807_=_C3810 ,C3808_=_C3809 ,C3808_=_C3810 ,C3808_=_C3950 ,C3809_=_C3810 ,\nC3839_=_C3920 ,C3839_=_C4001 ,C3839_=_C4006 ,C3839_=_C4019 ,C3839_=_C4025 ,C3839_=_C4104 ,\nC3857_=_C3858 ,C3857_=_C3861 ,C3857_=_C3862 ,C3857_=_C3869 ,C3858_=_C3861 ,C3858_=_C3862 ,\nC3858_=_C3999 ,C3858_=_C4001 ,C3861_=_C3862 ,C3869_=_C3965 ,C3869_=_C3982 ,C3869_=_C4064 ,\nC3869_=_C4065 ,C3869_=_C4066 ,C3888_=_C3897 ,C3888_=_C3912 ,C3888_=_C3999 ,C3888_=_C4027 ,\nC3888_=_C4089 ,C3894_=_C3921 ,C3894_=_C3956 ,C3897_=_C3912 ,C3897_=_C3999 ,C3897_=_C4027 ,\nC3897_=_C4089 ,C3912_=_C3999 ,C3912_=_C4027 ,C3912_=_C4089 ,C3920_=_C3921 ,C3920_=_C4001 ,\nC3920_=_C4006 ,C3920_=_C4019 ,C3920_=_C4025 ,C3920_=_C4104 ,C3921_=_C3956 ,C3929_=_C3930 ,\nC3929_=_C3931 ,C3929_=_C3932 ,C3929_=_C3933 ,C3929_=_C3934 ,C3929_=_C3935 ,C3929_=_C3938 ,\nC3929_=_C3941 ,C3930_=_C3931 ,C3930_=_C3932 ,C3930_=_C3933 ,C3930_=_C3934 ,C3930_=_C3935 ,\nC3930_=_C3938 ,C3930_=_C3965</w:t>
      </w:r>
    </w:p>
    <w:p>
      <w:pPr>
        <w:pStyle w:val="PreformattedText"/>
        <w:bidi w:val="0"/>
        <w:spacing w:before="0" w:after="0"/>
        <w:jc w:val="left"/>
        <w:rPr/>
      </w:pPr>
      <w:r>
        <w:rPr/>
        <w:t xml:space="preserve"> </w:t>
      </w:r>
      <w:r>
        <w:rPr/>
        <w:t>,C3931_=_C3932 ,C3931_=_C3933 ,C3931_=_C3934 ,C3931_=_C3935 ,\nC3931_=_C3938 ,C3931_=_C4006 ,C3932_=_C3933 ,C3932_=_C3934 ,C3932_=_C3935 ,C3932_=_C3938 ,\nC3933_=_C3934 ,C3933_=_C3935 ,C3933_=_C3938 ,C3934_=_C3935 ,C3934_=_C3938 ,C3935_=_C3938 ,\nC3935_=_C3951 ,C3941_=_C4031 ,C3941_=_C4032 ,C3941_=_C4033 ,C3941_=_C4034 ,C3941_=_C4035 ,\nC3941_=_C4036 ,C3947_=_C3948 ,C3947_=_C3949 ,C3947_=_C3950 ,C3947_=_C3951 ,C3947_=_C3952 ,\nC3948_=_C3949 ,C3948_=_C3950 ,C3948_=_C3951 ,C3948_=_C3952 ,C3949_=_C3950 ,C3949_=_C3951 ,\nC3949_=_C3952 ,C3950_=_C3951 ,C3950_=_C3952 ,C3951_=_C3952 ,C3965_=_C3982 ,C3965_=_C4064 ,\nC3965_=_C4065 ,C3965_=_C4066 ,C3982_=_C4064 ,C3982_=_C4065 ,C3982_=_C4066 ,C3999_=_C4001 ,\nC3999_=_C4027 ,C3999_=_C4089 ,C4001_=_C4006 ,C4001_=_C4019 ,C4001_=_C4025 ,C4001_=_C4104 ,\nC4006_=_C4019 ,C4006_=_C4025 ,C4006_=_C4104 ,C4019_=_C4025 ,C4019_=_C4104 ,C4025_=_C4104 ,\nC4027_=_C4089 ,C4031_=_C4032 ,C4031_=_C4033 ,C4031_=_C4034 ,C4031_=_C4035 ,C4031_=_C4036 ,\nC4032_=_C4033 ,C4032_=_C4034 ,C4032_=_C4035 ,C4032_=_C4036 ,C4033_=_C4034 ,C4033_=_C4035 ,\nC4033_=_C4036 ,C4034_=_C4035 ,C4034_=_C4036 ,C4035_=_C4036 ,C4036_=_C4107 ,C4053_=_C4107 ,\nC4064_=_C4065 ,C4064_=_C4066 ,C4065_=_C4066 ,"];80[shape=box, label="id:80 level: 3\n652: C14 C15 C35 C36 C37 \nC39 C55 C61 C86 C89 C105 \nC108 C112 C126 C128 C144 C152 \nC169 C170 C174 C185 C192 C193 \nC202 C203 C204 C206 C217 C224 \nC234 C236 C239 C293 C299 C301 \nC321 C332 C341 C342 C345 C346 \nC347 C349 C352 C384 C411 C420 \nC488 C495 C501 C503 C504 C508 \nC512 C518 C520 C528 C557 C560 \nC581 C584 C585 C595 C596 C597 \nC601 C609 C611 C613 C615 C616 \nC617 C618 C620 C621 C622 C623 \nC624 C626 C627 C629 C630 C631 \nC632 C633 C635 C638 C639 C641 \nC643 C644 C646 C647 C649 C650 \nC651 C652 C653 C654 C661 C683 \nC700 C701 C703 C704 C706 C708 \nC709 C710 C711 C712 C714 C716 \nC717 C718 C719 C720 C721 C771 \nC794 C796 C813 C816 C822 C834 \nC838 C846 C865 C910 C924 C939 \nC940 C944 C945 C952 C957 C963 \nC971 C1041 C1050 C1051 C1052 C1053 \nC1054 C1055 C1056 C1057 C1058 C1061 \nC1062 C1063 C1065 C1066 C1067 C1069 \nC1070 C1072 C1073 C1082 C1097 C1098 \nC1100 C1102 C1103 C1105 C1107 C1110 \nC1111 C1113 C1114 C1138 C1139 C1140 \nC1141 C1142 C1143 C1145 C1146 C1147 \nC1148 C1149 C1150 C1153 C1155 C1157 \nC1159 C1161 C1162 C1164 C1165 C1166 \nC1168 C1169 C1170 C1172 C1173 C1174 \nC1175 C1176 C1177 C1179 C1180 C1181 \nC1182 C1184 C1185 C1186 C1187 C1200 \nC1210 C1218 C1236 C1284 C1286 C1287 \nC1288 C1289 C1290 C1291 C1292 C1294 \nC1295 C1297 C1298 C1299 C1300 C1302 \nC1303 C1304 C1305 C1307 C1333 C1359 \nC1362 C1363 C1364 C1365 C1366 C1367 \nC1368 C1369 C1371 C1372 C1373 C1375 \nC1376 C1377 C1378 C1379 C1380 C1381 \nC1382 C1383 C1384 C1420 C1422 C1471 \nC1485 C1489 C1517 C1572 C1604 C1606 \nC1607 C1615 C1618 C1619 C1628 C1629 \nC1631 C1635 C1640 C1645 C1646 C1647 \nC1648 C1649 C1650 C1652 C1653 C1654 \nC1655 C1657 C1658 C1659 C1661 C1662 \nC1663 C1664 C1665 C1666 C1667 C1695 \nC1735 C1736 C1740 C1790 C1797 C1801 \nC1802 C1805 C1806 C1818 C1820 C1829 \nC1830 C1832 C1833 C1834 C1835 C1836 \nC1837 C1840 C1841 C1842 C1843 C1847 \nC1865 C1872 C1875 C1878 C1882 C1890 \nC1894 C1898 C1912 C1915 C1918 C1924 \nC1928 C1949 C1952 C1970 C1981 C2019 \nC2026 C2027 C2028 C2030 C2031 C2032 \nC2033 C2035 C2036 C2038 C2039 C2040 \nC2041 C2042 C2043 C2044 C2045 C2072 \nC2073 C2090 C2108 C2130 C2146 C2147 \nC2156 C2162 C2170 C2174 C2184 C2187 \nC2201 C2219 C2222 C2224 C2265 C2272 \nC2277 C2286 C2287 C2291 C2292 C2306 \nC2310 C2312 C2317 C2349 C2351 C2361 \nC2362 C2370 C2375 C2384 C2396 C2397 \nC2398 C2400 C2401 C2402 C2403 C2404 \nC2406 C2408 C2409 C2410 C2411 C2412 \nC2413 C2414 C2415 C2418 C2419 C2420 \nC2422 C2423 C2424 C2425 C2426 C2427 \nC2428 C2429 C2430 C2433 C2460 C2471 \nC2526 C2536 C2543 C2562 C2584 C2585 \nC2603 C2609 C2615 C2637 C2638 C2639 \nC2641 C2643 C2645 C2647 C2648 C2649 \nC2650 C2665 C2671 C2676 C2686 C2690 \nC2718 C2721 C2732 C2737 C2753 C2754 \nC2759 C2784 C2808 C2895 C2901 C2906 \nC2911 C2924 C2936 C2938 C2951 C2967 \nC2973 C2990 C3017 C3073 C3079 C3087 \nC3092 C3099 C3100 C3104 C3110 C3112 \nC3115 C3116 C3117 C3119 C3120 C3121 \nC3122 C3124 C3125 C3127 C3148 C3156 \nC3159 C3175 C3183 C3185 C3215 C3219 \nC3231 C3232 C3236 C3268 C3271 C3272 \nC3276 C3283 C3284 C3285 C3286 C3288 \nC3289 C3290 C3291 C3292 C3293 C3294 \nC3305 C3320 C3341 C3362 C3363 C3365 \nC3366 C3369 C3370 C3371 C3374 C3378 \nC3409 C3411 C3412 C3413 C3414 C3415 \nC3417 C3418 C3421 C3425 C3442 C3443 \nC3452 C3479 C3481 C3496 C3504 C3521 \nC3522 C3523 C3524 C3525 C3526 C3527 \nC3528 C3529 C3539 C3584 C3590 C3591 \nC3598 C3607 C3626 C3629 C3633 C3634 \nC3639 C3641 C3643 C3645 C3647 C3656 \nC3660 C3674 C3679 C3683 C3684 C3685 \nC3687 C3688 C3689 C3726 C3728 C3729 \nC3730 C3731 C3733 C3743 C3757 C3759 \nC3760 C3761 C3763 C3765 C3766 C3767 \nC3768 C3769 C3786 C3787 C3788 C3789 \nC3790 C3791 C3792 C3793 C3794 C3796 \nC3797 C3800 C3833 C3838 C3872 C3873 \nC3878 C3881 C3884 C3885 C3890 C3893 \nC3901 C3903 C3904 C3905 C3909 C3916 \nC3922 C3923 C3924 C3925 C3927 C3953 \nC3968 C3979 C3980 C3981 C3982 C3983 \nC3984 C3985 C4005 C4008 C4014 C4015 \nC4016 C4017 C4018 C4019 C4020 C4026 \nC4027 C4028 C4029 C4040 C4041 C4066 \nC4079 C4089 C4099 C4104 C4106 \n8179: C14_=_C15( C14 C15 ) C14_=_C35( C14 C35 ) C14_=_C202( C14 C202 ) C14_=_C234( C14 C234 ) C14_=_C299( C14 C299 ) \nC14_=_C345( C14 C345 ) C14_=_C352( C14 C352 ) C14_=_C501( C14 C501 ) C14_=_C635( C14 C635 ) C14_=_C638( C14 C638 ) C14_=_C639( C14 C639 ) \nC14_=_C641( C14 C641 ) C14_=_C643( C14 C643 ) C14_=_C644( C14 C644 ) C14_=_C646( C14 C646 ) C14_=_C647( C14 C647 ) C14_=_C649( C14 C649 ) \nC14_=_C650( C14 C650 ) C14_=_C651( C14 C651 ) C14_=_C652( C14 C652 ) C15_=_C37( C15 C37 ) C15_=_C55( C15 C55 ) C15_=_C108( C15 C108 ) \nC15_=_C128( C15 C128 ) C15_=_C170( C15 C170 ) C15_=_C204( C15 C204 ) C15_=_C236( C15 C236 ) C15_=_C347( C15 C347 ) C15_=_C957( C15 C957 ) \nC15_=_C1829( C15 C1829 ) C15_=_C1830( C15 C1830 ) C15_=_C1832( C15 C1832 ) C15_=_C1833( C15 C1833 ) C15_=_C1834( C15 C1834 ) C15_=_C1835( C15 C1835 ) \nC15_=_C1836( C15 C1836 ) C15_=_C1837( C15 C1837 ) C15_=_C1840( C15 C1840 ) C15_=_C1841( C15 C1841 ) C15_=_C1842( C15 C1842 ) C15_=_C1843( C15 C1843 ) \nC35_=_C36( C35 C36 ) C35_=_C37( C35 C37 ) C35_=_C39( C35 C39 ) C35_=_C202( C35 C202 ) C35_=_C234( C35 C234 ) C35_=_C299( C35 C299 ) \nC35_=_C345( C35 C345 ) C35_=_C352( C35 C352 ) C35_=_C501( C35 C501 ) C35_=_C635( C35 C635 ) C35_=_C638( C35 C638 ) C35_=_C639( C35 C639 ) \nC35_=_C641( C35 C641 ) C35_=_C643( C35 C643 ) C35_=_C644( C35 C644 ) C35_=_C646( C35 C646 ) C35_=_C647( C35 C647 ) C35_=_C649( C35 C649 ) \nC35_=_C650( C35 C650 ) C35_=_C651( C35 C651 ) C35_=_C652( C35 C652 ) C36_=_C37( C36 C37 ) C36_=_C39( C36 C39 ) C36_=_C169( C36 C169 ) \nC36_=_C185( C36 C185 ) C36_=_C203( C36 C203 ) C36_=_C217( C36 C217 ) C36_=_C332( C36 C332 ) C36_=_C346( C36 C346 ) C36_=_C585( C36 C585 ) \nC36_=_C1097( C36 C1097 ) C36_=_C1098( C36 C1098 ) C36_=_C1100( C36 C1100 ) C36_=_C1102( C36 C1102 ) C36_=_C1103( C36 C1103 ) C36_=_C1105( C36 C1105 ) \nC36_=_C1107( C36 C1107 ) C36_=_C1110( C36 C1110 ) C36_=_C1111( C36 C1111 ) C36_=_C1113( C36 C1113 ) C36_=_C1114( C36 C1114 ) C37_=_C39( C37 C39 ) \nC37_=_C55( C37 C55 ) C37_=_C108( C37 C108 ) C37_=_C128( C37 C128 ) C37_=_C170( C37 C170 ) C37_=_C204( C37 C204 ) C37_=_C236( C37 C236 ) \nC37_=_C347( C37 C347 ) C37_=_C957( C37 C957 ) C37_=_C1829( C37 C1829 ) C37_=_C1830( C37 C1830 ) C37_=_C1832( C37 C1832 ) C37_=_C1833( C37 C1833 ) \nC37_=_C1834( C37 C1834 ) C37_=_C1835( C37 C1835 ) C37_=_C1836( C37 C1836 ) C37_=_C1837( C37 C1837 ) C37_=_C1840( C37 C1840 ) C37_=_C1841( C37 C1841 ) \nC37_=_C1842( C37 C1842 ) C37_=_C1843( C37 C1843 ) C39_=_C174( C39 C174 ) C39_=_C192( C39 C192 ) C39_=_C206( C39 C206 ) C39_=_C224( C39 C224 ) \nC39_=_C341( C39 C341 ) C39_=_C349( C39 C349 ) C39_=_C865( C39 C865 ) C39_=_C1110( C39 C1110 ) C39_=_C1471( C39 C1471 ) C39_=_C1801( C39 C1801 ) \nC39_=_C1952( C39 C1952 ) C39_=_C2090( C39 C2090 ) C39_=_C2184( C39 C2184 ) C39_=_C2201( C39 C2201 ) C39_=_C2286( C39 C2286 ) C39_=_C2911( C39 C2911 ) \nC39_=_C3833( C39 C3833 ) C39_=_C3872( C39 C3872 ) C39_=_C3903( C39 C3903 ) C39_=_C3904( C39 C3904 ) C39_=_C3905( C39 C3905 ) C55_=_C61( C55 C61 ) \nC55_=_C108( C55 C108 ) C55_=_C128( C55 C128 ) C55_=_C170( C55 C170 ) C55_=_C204( C55 C204 ) C55_=_C236( C55 C236 ) C55_=_C347( C55 C347 ) \nC55_=_C957( C55 C957 ) C55_=_C1829( C55 C1829 ) C55_=_C1830( C55 C1830 ) C55_=_C1832( C55 C1832 ) C55_=_C1833( C55 C1833 ) C55_=_C1834( C55 C1834 ) \nC55_=_C1835( C55 C1835 ) C55_=_C1836( C55 C1836 ) C55_=_C1837( C55 C1837 ) C55_=_C1840( C55 C1840 ) C55_=_C1841( C55 C1841 ) C55_=_C1842( C55 C1842 ) \nC55_=_C1843( C55 C1843 ) C61_=_C86( C61 C86 ) C61_=_C152( C61 C152 ) C61_=_C321( C61 C321 ) C61_=_C596( C61 C596 ) C61_=_C940( C61 C940 ) \nC61_=_C2108( C61 C2108 ) C61_=_C2219( C61 C2219 ) C61_=_C2615( C61 C2615 ) C61_=_C2754( C61 C2754 ) C61_=_C3232( C61 C3232 ) C61_=_C3271( C61 C3271 ) \nC61_=_C3529( C61 C3529 ) C61_=_C3629( C61 C3629 ) C61_=_C3643( C61 C3643 ) C61_=_C3759( C61 C3759 ) C61_=_C3760( C61 C3760 ) C61_=_C3761( C61 C3761 ) \nC61_=_C3763( C61 C3763 ) C61_=_C3765( C61 C3765 ) C61_=_C3766( C61 C3766 ) C61_=_C3767( C61 C3767 ) C61_=_C3768( C61 C3768 ) C61_=_C3769( C61 C3769 ) \nC86_=_C89( C86 C89 ) C86_=_C152( C86 C152 ) C86_=_C321( C86 C321 ) C86_=_C596( C86 C596 ) C86_=_C940( C86 C940 ) C86_=_C2108( C86 C2108 ) \nC86_=_C2219( C86 C2219 ) C86_=_C2615( C86 C2615 ) C86_=_C2754( C86 C2754 ) C86_=_C3232( C86 C3232 ) C86_=_C3271( C86 C3271 ) C86_=_C3529( C86 C3529 ) \nC86_=_C3629( C86 C3629 ) C86_=_C3643( C86 C3643 ) C86_=_C3759( C86 C3759 ) C86_=_C3760( C86 C3760 ) C86_=_C3761( C86 C3761 ) C86_=_C3763( C86 C3763 ) \nC86_=_C3765( C86 C3765 ) C86_=_C3766( C86 C3766 ) C86_=_C3767( C86 C3767 ) C86_=_C3768( C86 C3768 ) C86_=_C3769( C86 C3769 ) C89_=_C112( C89 C112 ) \nC89_=_C193( C89 C193 ) C89_=_C239(</w:t>
      </w:r>
    </w:p>
    <w:p>
      <w:pPr>
        <w:pStyle w:val="PreformattedText"/>
        <w:bidi w:val="0"/>
        <w:spacing w:before="0" w:after="0"/>
        <w:jc w:val="left"/>
        <w:rPr/>
      </w:pPr>
      <w:r>
        <w:rPr/>
        <w:t xml:space="preserve"> </w:t>
      </w:r>
      <w:r>
        <w:rPr/>
        <w:t>C89 C239 ) C89_=_C293( C89 C293 ) C89_=_C342( C89 C342 ) C89_=_C944( C89 C944 ) C89_=_C1422( C89 C1422 ) \nC89_=_C1802( C89 C1802 ) C89_=_C2073( C89 C2073 ) C89_=_C2222( C89 C2222 ) C89_=_C2287( C89 C2287 ) C89_=_C2676( C89 C2676 ) C89_=_C3272( C89 C3272 ) \nC89_=_C3633( C89 C3633 ) C89_=_C3761( C89 C3761 ) C89_=_C3873( C89 C3873 ) C89_=_C3922( C89 C3922 ) C89_=_C3923( C89 C3923 ) C89_=_C3924( C89 C3924 ) \nC89_=_C3925( C89 C3925 ) C89_=_C3927( C89 C3927 ) C105_=_C108( C105 C108 ) C105_=_C112( C105 C112 ) C105_=_C126( C105 C126 ) C105_=_C144( C105 C144 ) \nC105_=_C301( C105 C301 ) C105_=_C653( C105 C653 ) C105_=_C700( C105 C700 ) C105_=_C701( C105 C701 ) C105_=_C703( C105 C703 ) C105_=_C704( C105 C704 ) \nC105_=_C706( C105 C706 ) C105_=_C708( C105 C708 ) C105_=_C709( C105 C709 ) C105_=_C710( C105 C710 ) C105_=_C711( C105 C711 ) C105_=_C712( C105 C712 ) \nC105_=_C714( C105 C714 ) C105_=_C716( C105 C716 ) C105_=_C717( C105 C717 ) C105_=_C718( C105 C718 ) C105_=_C719( C105 C719 ) C105_=_C720( C105 C720 ) \nC105_=_C721( C105 C721 ) C108_=_C112( C108 C112 ) C108_=_C128( C108 C128 ) C108_=_C170( C108 C170 ) C108_=_C204( C108 C204 ) C108_=_C236( C108 C236 ) \nC108_=_C347( C108 C347 ) C108_=_C957( C108 C957 ) C108_=_C1829( C108 C1829 ) C108_=_C1830( C108 C1830 ) C108_=_C1832( C108 C1832 ) C108_=_C1833( C108 C1833 ) \nC108_=_C1834( C108 C1834 ) C108_=_C1835( C108 C1835 ) C108_=_C1836( C108 C1836 ) C108_=_C1837( C108 C1837 ) C108_=_C1840( C108 C1840 ) C108_=_C1841( C108 C1841 ) \nC108_=_C1842( C108 C1842 ) C108_=_C1843( C108 C1843 ) C112_=_C193( C112 C193 ) C112_=_C239( C112 C239 ) C112_=_C293( C112 C293 ) C112_=_C342( C112 C342 ) \nC112_=_C944( C112 C944 ) C112_=_C1422( C112 C1422 ) C112_=_C1802( C112 C1802 ) C112_=_C2073( C112 C2073 ) C112_=_C2222( C112 C2222 ) C112_=_C2287( C112 C2287 ) \nC112_=_C2676( C112 C2676 ) C112_=_C3272( C112 C3272 ) C112_=_C3633( C112 C3633 ) C112_=_C3761( C112 C3761 ) C112_=_C3873( C112 C3873 ) C112_=_C3922( C112 C3922 ) \nC112_=_C3923( C112 C3923 ) C112_=_C3924( C112 C3924 ) C112_=_C3925( C112 C3925 ) C112_=_C3927( C112 C3927 ) C126_=_C128( C126 C128 ) C126_=_C144( C126 C144 ) \nC126_=_C301( C126 C301 ) C126_=_C653( C126 C653 ) C126_=_C700( C126 C700 ) C126_=_C701( C126 C701 ) C126_=_C703( C126 C703 ) C126_=_C704( C126 C704 ) \nC126_=_C706( C126 C706 ) C126_=_C708( C126 C708 ) C126_=_C709( C126 C709 ) C126_=_C710( C126 C710 ) C126_=_C711( C126 C711 ) C126_=_C712( C126 C712 ) \nC126_=_C714( C126 C714 ) C126_=_C716( C126 C716 ) C126_=_C717( C126 C717 ) C126_=_C718( C126 C718 ) C126_=_C719( C126 C719 ) C126_=_C720( C126 C720 ) \nC126_=_C721( C126 C721 ) C128_=_C170( C128 C170 ) C128_=_C204( C128 C204 ) C128_=_C236( C128 C236 ) C128_=_C347( C128 C347 ) C128_=_C957( C128 C957 ) \nC128_=_C1829( C128 C1829 ) C128_=_C1830( C128 C1830 ) C128_=_C1832( C128 C1832 ) C128_=_C1833( C128 C1833 ) C128_=_C1834( C128 C1834 ) C128_=_C1835( C128 C1835 ) \nC128_=_C1836( C128 C1836 ) C128_=_C1837( C128 C1837 ) C128_=_C1840( C128 C1840 ) C128_=_C1841( C128 C1841 ) C128_=_C1842( C128 C1842 ) C128_=_C1843( C128 C1843 ) \nC144_=_C152( C144 C152 ) C144_=_C301( C144 C301 ) C144_=_C653( C144 C653 ) C144_=_C700( C144 C700 ) C144_=_C701( C144 C701 ) C144_=_C703( C144 C703 ) \nC144_=_C704( C144 C704 ) C144_=_C706( C144 C706 ) C144_=_C708( C144 C708 ) C144_=_C709( C144 C709 ) C144_=_C710( C144 C710 ) C144_=_C711( C144 C711 ) \nC144_=_C712( C144 C712 ) C144_=_C714( C144 C714 ) C144_=_C716( C144 C716 ) C144_=_C717( C144 C717 ) C144_=_C718( C144 C718 ) C144_=_C719( C144 C719 ) \nC144_=_C720( C144 C720 ) C144_=_C721( C144 C721 ) C152_=_C321( C152 C321 ) C152_=_C596( C152 C596 ) C152_=_C940( C152 C940 ) C152_=_C2108( C152 C2108 ) \nC152_=_C2219( C152 C2219 ) C152_=_C2615( C152 C2615 ) C152_=_C2754( C152 C2754 ) C152_=_C3232( C152 C3232 ) C152_=_C3271( C152 C3271 ) C152_=_C3529( C152 C3529 ) \nC152_=_C3629( C152 C3629 ) C152_=_C3643( C152 C3643 ) C152_=_C3759( C152 C3759 ) C152_=_C3760( C152 C3760 ) C152_=_C3761( C152 C3761 ) C152_=_C3763( C152 C3763 ) \nC152_=_C3765( C152 C3765 ) C152_=_C3766( C152 C3766 ) C152_=_C3767( C152 C3767 ) C152_=_C3768( C152 C3768 ) C152_=_C3769( C152 C3769 ) C169_=_C170( C169 C170 ) \nC169_=_C174( C169 C174 ) C169_=_C185( C169 C185 ) C169_=_C203( C169 C203 ) C169_=_C217( C169 C217 ) C169_=_C332( C169 C332 ) C169_=_C346( C169 C346 ) \nC169_=_C585( C169 C585 ) C169_=_C1097( C169 C1097 ) C169_=_C1098( C169 C1098 ) C169_=_C1100( C169 C1100 ) C169_=_C1102( C169 C1102 ) C169_=_C1103( C169 C1103 ) \nC169_=_C1105( C169 C1105 ) C169_=_C1107( C169 C1107 ) C169_=_C1110( C169 C1110 ) C169_=_C1111( C169 C1111 ) C169_=_C1113( C169 C1113 ) C169_=_C1114( C169 C1114 ) \nC170_=_C174( C170 C174 ) C170_=_C204( C170 C204 ) C170_=_C236( C170 C236 ) C170_=_C347( C170 C347 ) C170_=_C957( C170 C957 ) C170_=_C1829( C170 C1829 ) \nC170_=_C1830( C170 C1830 ) C170_=_C1832( C170 C1832 ) C170_=_C1833( C170 C1833 ) C170_=_C1834( C170 C1834 ) C170_=_C1835( C170 C1835 ) C170_=_C1836( C170 C1836 ) \nC170_=_C1837( C170 C1837 ) C170_=_C1840( C170 C1840 ) C170_=_C1841( C170 C1841 ) C170_=_C1842( C170 C1842 ) C170_=_C1843( C170 C1843 ) C174_=_C192( C174 C192 ) \nC174_=_C206( C174 C206 ) C174_=_C224( C174 C224 ) C174_=_C341( C174 C341 ) C174_=_C349( C174 C349 ) C174_=_C865( C174 C865 ) C174_=_C1110( C174 C1110 ) \nC174_=_C1471( C174 C1471 ) C174_=_C1801( C174 C1801 ) C174_=_C1952( C174 C1952 ) C174_=_C2090( C174 C2090 ) C174_=_C2184( C174 C2184 ) C174_=_C2201( C174 C2201 ) \nC174_=_C2286( C174 C2286 ) C174_=_C2911( C174 C2911 ) C174_=_C3833( C174 C3833 ) C174_=_C3872( C174 C3872 ) C174_=_C3903( C174 C3903 ) C174_=_C3904( C174 C3904 ) \nC174_=_C3905( C174 C3905 ) C185_=_C192( C185 C192 ) C185_=_C193( C185 C193 ) C185_=_C203( C185 C203 ) C185_=_C217( C185 C217 ) C185_=_C332( C185 C332 ) \nC185_=_C346( C185 C346 ) C185_=_C585( C185 C585 ) C185_=_C1097( C185 C1097 ) C185_=_C1098( C185 C1098 ) C185_=_C1100( C185 C1100 ) C185_=_C1102( C185 C1102 ) \nC185_=_C1103( C185 C1103 ) C185_=_C1105( C185 C1105 ) C185_=_C1107( C185 C1107 ) C185_=_C1110( C185 C1110 ) C185_=_C1111( C185 C1111 ) C185_=_C1113( C185 C1113 ) \nC185_=_C1114( C185 C1114 ) C192_=_C193( C192 C193 ) C192_=_C206( C192 C206 ) C192_=_C224( C192 C224 ) C192_=_C341( C192 C341 ) C192_=_C349( C192 C349 ) \nC192_=_C865( C192 C865 ) C192_=_C1110( C192 C1110 ) C192_=_C1471( C192 C1471 ) C192_=_C1801( C192 C1801 ) C192_=_C1952( C192 C1952 ) C192_=_C2090( C192 C2090 ) \nC192_=_C2184( C192 C2184 ) C192_=_C2201( C192 C2201 ) C192_=_C2286( C192 C2286 ) C192_=_C2911( C192 C2911 ) C192_=_C3833( C192 C3833 ) C192_=_C3872( C192 C3872 ) \nC192_=_C3903( C192 C3903 ) C192_=_C3904( C192 C3904 ) C192_=_C3905( C192 C3905 ) C193_=_C239( C193 C239 ) C193_=_C293( C193 C293 ) C193_=_C342( C193 C342 ) \nC193_=_C944( C193 C944 ) C193_=_C1422( C193 C1422 ) C193_=_C1802( C193 C1802 ) C193_=_C2073( C193 C2073 ) C193_=_C2222( C193 C2222 ) C193_=_C2287( C193 C2287 ) \nC193_=_C2676( C193 C2676 ) C193_=_C3272( C193 C3272 ) C193_=_C3633( C193 C3633 ) C193_=_C3761( C193 C3761 ) C193_=_C3873( C193 C3873 ) C193_=_C3922( C193 C3922 ) \nC193_=_C3923( C193 C3923 ) C193_=_C3924( C193 C3924 ) C193_=_C3925( C193 C3925 ) C193_=_C3927( C193 C3927 ) C202_=_C203( C202 C203 ) C202_=_C204( C202 C204 ) \nC202_=_C206( C202 C206 ) C202_=_C234( C202 C234 ) C202_=_C299( C202 C299 ) C202_=_C345( C202 C345 ) C202_=_C352( C202 C352 ) C202_=_C501( C202 C501 ) \nC202_=_C635( C202 C635 ) C202_=_C638( C202 C638 ) C202_=_C639( C202 C639 ) C202_=_C641( C202 C641 ) C202_=_C643( C202 C643 ) C202_=_C644( C202 C644 ) \nC202_=_C646( C202 C646 ) C202_=_C647( C202 C647 ) C202_=_C649( C202 C649 ) C202_=_C650( C202 C650 ) C202_=_C651( C202 C651 ) C202_=_C652( C202 C652 ) \nC203_=_C204( C203 C204 ) C203_=_C206( C203 C206 ) C203_=_C217( C203 C217 ) C203_=_C332( C203 C332 ) C203_=_C346( C203 C346 ) C203_=_C585( C203 C585 ) \nC203_=_C1097( C203 C1097 ) C203_=_C1098( C203 C1098 ) C203_=_C1100( C203 C1100 ) C203_=_C1102( C203 C1102 ) C203_=_C1103( C203 C1103 ) C203_=_C1105( C203 C1105 ) \nC203_=_C1107( C203 C1107 ) C203_=_C1110( C203 C1110 ) C203_=_C1111( C203 C1111 ) C203_=_C1113( C203 C1113 ) C203_=_C1114( C203 C1114 ) C204_=_C206( C204 C206 ) \nC204_=_C236( C204 C236 ) C204_=_C347( C204 C347 ) C204_=_C957( C204 C957 ) C204_=_C1829( C204 C1829 ) C204_=_C1830( C204 C1830 ) C204_=_C1832( C204 C1832 ) \nC204_=_C1833( C204 C1833 ) C204_=_C1834( C204 C1834 ) C204_=_C1835( C204 C1835 ) C204_=_C1836( C204 C1836 ) C204_=_C1837( C204 C1837 ) C204_=_C1840( C204 C1840 ) \nC204_=_C1841( C204 C1841 ) C204_=_C1842( C204 C1842 ) C204_=_C1843( C204 C1843 ) C206_=_C224( C206 C224 ) C206_=_C341( C206 C341 ) C206_=_C349( C206 C349 ) \nC206_=_C865( C206 C865 ) C206_=_C1110( C206 C1110 ) C206_=_C1471( C206 C1471 ) C206_=_C1801( C206 C1801 ) C206_=_C1952( C206 C1952 ) C206_=_C2090( C206 C2090 ) \nC206_=_C2184( C206 C2184 ) C206_=_C2201( C206 C2201 ) C206_=_C2286( C206 C2286 ) C206_=_C2911( C206 C2911 ) C206_=_C3833( C206 C3833 ) C206_=_C3872( C206 C3872 ) \nC206_=_C3903( C206 C3903 ) C206_=_C3904( C206 C3904 ) C206_=_C3905( C206 C3905 ) C217_=_C224( C217 C224 ) C217_=_C332( C217 C332 ) C217_=_C346( C217 C346 ) \nC217_=_C585( C217 C585 ) C217_=_C1097( C217 C1097 ) C217_=_C1098( C217 C1098 ) C217_=_C1100( C217 C1100 ) C217_=_C1102( C217 C1102 ) C217_=_C1103( C217 C1103 ) \nC217_=_C1105( C217 C1105 ) C217_=_C1107( C217 C1107 ) C217_=_C1110( C217 C1110 ) C217_=_C1111( C217 C1111 ) C217_=_C1113( C217 C1113 ) C217_=_C1114( C217 C1114 ) \nC224_=_C341( C224 C341 ) C224_=_C349( C224 C349 ) C224_=_C865( C224 C865 ) C224_=_C1110( C224 C1110 ) C224_=_C1471( C224 C1471 ) C224_=_C1801( C224 C1801 ) \nC224_=_C1952( C224 C1952 ) C224_=_C2090( C224 C2090 ) C224_=_C2184( C224 C2184 ) C224_=_C2201( C224 C2201 ) C224_=_C2286( C224 C2286 ) C224_=_C2911( C224 C2911 ) \nC224_=_C3833( C224 C3833 ) C224_=_C3872( C224 C3872 ) C224_=_C3903( C224 C3903 ) C224_=_C3904( C224 C3904 ) C224_=_C3905( C224 C3905 ) C234_=_C236(</w:t>
      </w:r>
    </w:p>
    <w:p>
      <w:pPr>
        <w:pStyle w:val="PreformattedText"/>
        <w:bidi w:val="0"/>
        <w:spacing w:before="0" w:after="0"/>
        <w:jc w:val="left"/>
        <w:rPr/>
      </w:pPr>
      <w:r>
        <w:rPr/>
        <w:t xml:space="preserve"> </w:t>
      </w:r>
      <w:r>
        <w:rPr/>
        <w:t>C234 C236 ) \nC234_=_C239( C234 C239 ) C234_=_C299( C234 C299 ) C234_=_C345( C234 C345 ) C234_=_C352( C234 C352 ) C234_=_C501( C234 C501 ) C234_=_C635( C234 C635 ) \nC234_=_C638( C234 C638 ) C234_=_C639( C234 C639 ) C234_=_C641( C234 C641 ) C234_=_C643( C234 C643 ) C234_=_C644( C234 C644 ) C234_=_C646( C234 C646 ) \nC234_=_C647( C234 C647 ) C234_=_C649( C234 C649 ) C234_=_C650( C234 C650 ) C234_=_C651( C234 C651 ) C234_=_C652( C234 C652 ) C236_=_C239( C236 C239 ) \nC236_=_C347( C236 C347 ) C236_=_C957( C236 C957 ) C236_=_C1829( C236 C1829 ) C236_=_C1830( C236 C1830 ) C236_=_C1832( C236 C1832 ) C236_=_C1833( C236 C1833 ) \nC236_=_C1834( C236 C1834 ) C236_=_C1835( C236 C1835 ) C236_=_C1836( C236 C1836 ) C236_=_C1837( C236 C1837 ) C236_=_C1840( C236 C1840 ) C236_=_C1841( C236 C1841 ) \nC236_=_C1842( C236 C1842 ) C236_=_C1843( C236 C1843 ) C239_=_C293( C239 C293 ) C239_=_C342( C239 C342 ) C239_=_C944( C239 C944 ) C239_=_C1422( C239 C1422 ) \nC239_=_C1802( C239 C1802 ) C239_=_C2073( C239 C2073 ) C239_=_C2222( C239 C2222 ) C239_=_C2287( C239 C2287 ) C239_=_C2676( C239 C2676 ) C239_=_C3272( C239 C3272 ) \nC239_=_C3633( C239 C3633 ) C239_=_C3761( C239 C3761 ) C239_=_C3873( C239 C3873 ) C239_=_C3922( C239 C3922 ) C239_=_C3923( C239 C3923 ) C239_=_C3924( C239 C3924 ) \nC239_=_C3925( C239 C3925 ) C239_=_C3927( C239 C3927 ) C293_=_C342( C293 C342 ) C293_=_C944( C293 C944 ) C293_=_C1422( C293 C1422 ) C293_=_C1802( C293 C1802 ) \nC293_=_C2073( C293 C2073 ) C293_=_C2222( C293 C2222 ) C293_=_C2287( C293 C2287 ) C293_=_C2676( C293 C2676 ) C293_=_C3272( C293 C3272 ) C293_=_C3633( C293 C3633 ) \nC293_=_C3761( C293 C3761 ) C293_=_C3873( C293 C3873 ) C293_=_C3922( C293 C3922 ) C293_=_C3923( C293 C3923 ) C293_=_C3924( C293 C3924 ) C293_=_C3925( C293 C3925 ) \nC293_=_C3927( C293 C3927 ) C299_=_C301( C299 C301 ) C299_=_C345( C299 C345 ) C299_=_C352( C299 C352 ) C299_=_C501( C299 C501 ) C299_=_C635( C299 C635 ) \nC299_=_C638( C299 C638 ) C299_=_C639( C299 C639 ) C299_=_C641( C299 C641 ) C299_=_C643( C299 C643 ) C299_=_C644( C299 C644 ) C299_=_C646( C299 C646 ) \nC299_=_C647( C299 C647 ) C299_=_C649( C299 C649 ) C299_=_C650( C299 C650 ) C299_=_C651( C299 C651 ) C299_=_C652( C299 C652 ) C301_=_C653( C301 C653 ) \nC301_=_C700( C301 C700 ) C301_=_C701( C301 C701 ) C301_=_C703( C301 C703 ) C301_=_C704( C301 C704 ) C301_=_C706( C301 C706 ) C301_=_C708( C301 C708 ) \nC301_=_C709( C301 C709 ) C301_=_C710( C301 C710 ) C301_=_C711( C301 C711 ) C301_=_C712( C301 C712 ) C301_=_C714( C301 C714 ) C301_=_C716( C301 C716 ) \nC301_=_C717( C301 C717 ) C301_=_C718( C301 C718 ) C301_=_C719( C301 C719 ) C301_=_C720( C301 C720 ) C301_=_C721( C301 C721 ) C321_=_C596( C321 C596 ) \nC321_=_C940( C321 C940 ) C321_=_C2108( C321 C2108 ) C321_=_C2219( C321 C2219 ) C321_=_C2615( C321 C2615 ) C321_=_C2754( C321 C2754 ) C321_=_C3232( C321 C3232 ) \nC321_=_C3271( C321 C3271 ) C321_=_C3529( C321 C3529 ) C321_=_C3629( C321 C3629 ) C321_=_C3643( C321 C3643 ) C321_=_C3759( C321 C3759 ) C321_=_C3760( C321 C3760 ) \nC321_=_C3761( C321 C3761 ) C321_=_C3763( C321 C3763 ) C321_=_C3765( C321 C3765 ) C321_=_C3766( C321 C3766 ) C321_=_C3767( C321 C3767 ) C321_=_C3768( C321 C3768 ) \nC321_=_C3769( C321 C3769 ) C332_=_C341( C332 C341 ) C332_=_C342( C332 C342 ) C332_=_C346( C332 C346 ) C332_=_C585( C332 C585 ) C332_=_C1097( C332 C1097 ) \nC332_=_C1098( C332 C1098 ) C332_=_C1100( C332 C1100 ) C332_=_C1102( C332 C1102 ) C332_=_C1103( C332 C1103 ) C332_=_C1105( C332 C1105 ) C332_=_C1107( C332 C1107 ) \nC332_=_C1110( C332 C1110 ) C332_=_C1111( C332 C1111 ) C332_=_C1113( C332 C1113 ) C332_=_C1114( C332 C1114 ) C341_=_C342( C341 C342 ) C341_=_C349( C341 C349 ) \nC341_=_C865( C341 C865 ) C341_=_C1110( C341 C1110 ) C341_=_C1471( C341 C1471 ) C341_=_C1801( C341 C1801 ) C341_=_C1952( C341 C1952 ) C341_=_C2090( C341 C2090 ) \nC341_=_C2184( C341 C2184 ) C341_=_C2201( C341 C2201 ) C341_=_C2286( C341 C2286 ) C341_=_C2911( C341 C2911 ) C341_=_C3833( C341 C3833 ) C341_=_C3872( C341 C3872 ) \nC341_=_C3903( C341 C3903 ) C341_=_C3904( C341 C3904 ) C341_=_C3905( C341 C3905 ) C342_=_C944( C342 C944 ) C342_=_C1422( C342 C1422 ) C342_=_C1802( C342 C1802 ) \nC342_=_C2073( C342 C2073 ) C342_=_C2222( C342 C2222 ) C342_=_C2287( C342 C2287 ) C342_=_C2676( C342 C2676 ) C342_=_C3272( C342 C3272 ) C342_=_C3633( C342 C3633 ) \nC342_=_C3761( C342 C3761 ) C342_=_C3873( C342 C3873 ) C342_=_C3922( C342 C3922 ) C342_=_C3923( C342 C3923 ) C342_=_C3924( C342 C3924 ) C342_=_C3925( C342 C3925 ) \nC342_=_C3927( C342 C3927 ) C345_=_C346( C345 C346 ) C345_=_C347( C345 C347 ) C345_=_C349( C345 C349 ) C345_=_C352( C345 C352 ) C345_=_C501( C345 C501 ) \nC345_=_C635( C345 C635 ) C345_=_C638( C345 C638 ) C345_=_C639( C345 C639 ) C345_=_C641( C345 C641 ) C345_=_C643( C345 C643 ) C345_=_C644( C345 C644 ) \nC345_=_C646( C345 C646 ) C345_=_C647( C345 C647 ) C345_=_C649( C345 C649 ) C345_=_C650( C345 C650 ) C345_=_C651( C345 C651 ) C345_=_C652( C345 C652 ) \nC346_=_C347( C346 C347 ) C346_=_C349( C346 C349 ) C346_=_C585( C346 C585 ) C346_=_C1097( C346 C1097 ) C346_=_C1098( C346 C1098 ) C346_=_C1100( C346 C1100 ) \nC346_=_C1102( C346 C1102 ) C346_=_C1103( C346 C1103 ) C346_=_C1105( C346 C1105 ) C346_=_C1107( C346 C1107 ) C346_=_C1110( C346 C1110 ) C346_=_C1111( C346 C1111 ) \nC346_=_C1113( C346 C1113 ) C346_=_C1114( C346 C1114 ) C347_=_C349( C347 C349 ) C347_=_C957( C347 C957 ) C347_=_C1829( C347 C1829 ) C347_=_C1830( C347 C1830 ) \nC347_=_C1832( C347 C1832 ) C347_=_C1833( C347 C1833 ) C347_=_C1834( C347 C1834 ) C347_=_C1835( C347 C1835 ) C347_=_C1836( C347 C1836 ) C347_=_C1837( C347 C1837 ) \nC347_=_C1840( C347 C1840 ) C347_=_C1841( C347 C1841 ) C347_=_C1842( C347 C1842 ) C347_=_C1843( C347 C1843 ) C349_=_C865( C349 C865 ) C349_=_C1110( C349 C1110 ) \nC349_=_C1471( C349 C1471 ) C349_=_C1801( C349 C1801 ) C349_=_C1952( C349 C1952 ) C349_=_C2090( C349 C2090 ) C349_=_C2184( C349 C2184 ) C349_=_C2201( C349 C2201 ) \nC349_=_C2286( C349 C2286 ) C349_=_C2911( C349 C2911 ) C349_=_C3833( C349 C3833 ) C349_=_C3872( C349 C3872 ) C349_=_C3903( C349 C3903 ) C349_=_C3904( C349 C3904 ) \nC349_=_C3905( C349 C3905 ) C352_=_C501( C352 C501 ) C352_=_C635( C352 C635 ) C352_=_C638( C352 C638 ) C352_=_C639( C352 C639 ) C352_=_C641( C352 C641 ) \nC352_=_C643( C352 C643 ) C352_=_C644( C352 C644 ) C352_=_C646( C352 C646 ) C352_=_C647( C352 C647 ) C352_=_C649( C352 C649 ) C352_=_C650( C352 C650 ) \nC352_=_C651( C352 C651 ) C352_=_C652( C352 C652 ) C384_=_C1485( C384 C1485 ) C384_=_C1607( C384 C1607 ) C384_=_C1629( C384 C1629 ) C384_=_C1654( C384 C1654 ) \nC384_=_C1818( C384 C1818 ) C384_=_C2156( C384 C2156 ) C384_=_C2362( C384 C2362 ) C384_=_C2686( C384 C2686 ) C384_=_C2721( C384 C2721 ) C384_=_C3100( C384 C3100 ) \nC384_=_C3409( C384 C3409 ) C384_=_C3411( C384 C3411 ) C384_=_C3412( C384 C3412 ) C384_=_C3413( C384 C3413 ) C384_=_C3414( C384 C3414 ) C384_=_C3415( C384 C3415 ) \nC384_=_C3417( C384 C3417 ) C384_=_C3418( C384 C3418 ) C384_=_C3421( C384 C3421 ) C411_=_C488( C411 C488 ) C411_=_C834( C411 C834 ) C411_=_C1572( C411 C1572 ) \nC411_=_C1606( C411 C1606 ) C411_=_C1628( C411 C1628 ) C411_=_C1653( C411 C1653 ) C411_=_C1695( C411 C1695 ) C411_=_C1797( C411 C1797 ) C411_=_C2277( C411 C2277 ) \nC411_=_C3099( C411 C3099 ) C411_=_C3148( C411 C3148 ) C411_=_C3362( C411 C3362 ) C411_=_C3363( C411 C3363 ) C411_=_C3365( C411 C3365 ) C411_=_C3366( C411 C3366 ) \nC411_=_C3369( C411 C3369 ) C411_=_C3370( C411 C3370 ) C411_=_C3371( C411 C3371 ) C411_=_C3374( C411 C3374 ) C420_=_C557( C420 C557 ) C420_=_C581( C420 C581 ) \nC420_=_C609( C420 C609 ) C420_=_C611( C420 C611 ) C420_=_C613( C420 C613 ) C420_=_C615( C420 C615 ) C420_=_C616( C420 C616 ) C420_=_C617( C420 C617 ) \nC420_=_C618( C420 C618 ) C420_=_C620( C420 C620 ) C420_=_C621( C420 C621 ) C420_=_C622( C420 C622 ) C420_=_C623( C420 C623 ) C420_=_C624( C420 C624 ) \nC420_=_C626( C420 C626 ) C420_=_C627( C420 C627 ) C420_=_C629( C420 C629 ) C420_=_C630( C420 C630 ) C420_=_C631( C420 C631 ) C420_=_C632( C420 C632 ) \nC420_=_C633( C420 C633 ) C488_=_C495( C488 C495 ) C488_=_C834( C488 C834 ) C488_=_C1572( C488 C1572 ) C488_=_C1606( C488 C1606 ) C488_=_C1628( C488 C1628 ) \nC488_=_C1653( C488 C1653 ) C488_=_C1695( C488 C1695 ) C488_=_C1797( C488 C1797 ) C488_=_C2277( C488 C2277 ) C488_=_C3099( C488 C3099 ) C488_=_C3148( C488 C3148 ) \nC488_=_C3362( C488 C3362 ) C488_=_C3363( C488 C3363 ) C488_=_C3365( C488 C3365 ) C488_=_C3366( C488 C3366 ) C488_=_C3369( C488 C3369 ) C488_=_C3370( C488 C3370 ) \nC488_=_C3371( C488 C3371 ) C488_=_C3374( C488 C3374 ) C495_=_C595( C495 C595 ) C495_=_C1041( C495 C1041 ) C495_=_C2306( C495 C2306 ) C495_=_C2425( C495 C2425 ) \nC495_=_C2562( C495 C2562 ) C495_=_C2753( C495 C2753 ) C495_=_C3231( C495 C3231 ) C495_=_C3378( C495 C3378 ) C495_=_C3442( C495 C3442 ) C495_=_C3598( C495 C3598 ) \nC495_=_C3641( C495 C3641 ) C495_=_C3674( C495 C3674 ) C495_=_C3726( C495 C3726 ) C495_=_C3728( C495 C3728 ) C495_=_C3729( C495 C3729 ) C495_=_C3730( C495 C3730 ) \nC495_=_C3731( C495 C3731 ) C501_=_C503( C501 C503 ) C501_=_C504( C501 C504 ) C501_=_C508( C501 C508 ) C501_=_C512( C501 C512 ) C501_=_C518( C501 C518 ) \nC501_=_C520( C501 C520 ) C501_=_C528( C501 C528 ) C501_=_C635( C501 C635 ) C501_=_C638( C501 C638 ) C501_=_C639( C501 C639 ) C501_=_C641( C501 C641 ) \nC501_=_C643( C501 C643 ) C501_=_C644( C501 C644 ) C501_=_C646( C501 C646 ) C501_=_C647( C501 C647 ) C501_=_C649( C501 C649 ) C501_=_C650( C501 C650 ) \nC501_=_C651( C501 C651 ) C501_=_C652( C501 C652 ) C503_=_C504( C503 C504 ) C503_=_C508( C503 C508 ) C503_=_C512( C503 C512 ) C503_=_C518( C503 C518 ) \nC503_=_C520( C503 C520 ) C503_=_C528( C503 C528 ) C503_=_C635( C503 C635 ) C503_=_C924( C503 C924 ) C503_=_C1210( C503 C1210 ) C503_=_C1286( C503 C1286 ) \nC503_=_C1287( C503 C1287 ) C503_=_C1288( C503 C1288 ) C503_=_C1289( C503 C1289 ) C503_=_C1290( C503 C1290 ) C503_=_C1291( C503 C1291 ) C503_=_C1292( C503 C1292 ) \nC503_=_C1294( C503 C1294 ) C503_=_C1295(</w:t>
      </w:r>
    </w:p>
    <w:p>
      <w:pPr>
        <w:pStyle w:val="PreformattedText"/>
        <w:bidi w:val="0"/>
        <w:spacing w:before="0" w:after="0"/>
        <w:jc w:val="left"/>
        <w:rPr/>
      </w:pPr>
      <w:r>
        <w:rPr/>
        <w:t xml:space="preserve"> </w:t>
      </w:r>
      <w:r>
        <w:rPr/>
        <w:t>C503 C1295 ) C503_=_C1297( C503 C1297 ) C503_=_C1298( C503 C1298 ) C503_=_C1299( C503 C1299 ) C503_=_C1300( C503 C1300 ) \nC503_=_C1302( C503 C1302 ) C503_=_C1303( C503 C1303 ) C503_=_C1304( C503 C1304 ) C503_=_C1305( C503 C1305 ) C503_=_C1307( C503 C1307 ) C504_=_C508( C504 C508 ) \nC504_=_C512( C504 C512 ) C504_=_C518( C504 C518 ) C504_=_C520( C504 C520 ) C504_=_C528( C504 C528 ) C504_=_C846( C504 C846 ) C504_=_C1286( C504 C1286 ) \nC504_=_C1362( C504 C1362 ) C504_=_C1363( C504 C1363 ) C504_=_C1364( C504 C1364 ) C504_=_C1365( C504 C1365 ) C504_=_C1366( C504 C1366 ) C504_=_C1367( C504 C1367 ) \nC504_=_C1368( C504 C1368 ) C504_=_C1369( C504 C1369 ) C504_=_C1371( C504 C1371 ) C504_=_C1372( C504 C1372 ) C504_=_C1373( C504 C1373 ) C504_=_C1375( C504 C1375 ) \nC504_=_C1376( C504 C1376 ) C504_=_C1377( C504 C1377 ) C504_=_C1378( C504 C1378 ) C504_=_C1379( C504 C1379 ) C504_=_C1380( C504 C1380 ) C504_=_C1381( C504 C1381 ) \nC504_=_C1382( C504 C1382 ) C504_=_C1383( C504 C1383 ) C504_=_C1384( C504 C1384 ) C508_=_C512( C508 C512 ) C508_=_C518( C508 C518 ) C508_=_C520( C508 C520 ) \nC508_=_C528( C508 C528 ) C508_=_C1289( C508 C1289 ) C508_=_C1619( C508 C1619 ) C508_=_C1645( C508 C1645 ) C508_=_C1646( C508 C1646 ) C508_=_C1647( C508 C1647 ) \nC508_=_C1648( C508 C1648 ) C508_=_C1649( C508 C1649 ) C508_=_C1650( C508 C1650 ) C508_=_C1652( C508 C1652 ) C508_=_C1653( C508 C1653 ) C508_=_C1654( C508 C1654 ) \nC508_=_C1655( C508 C1655 ) C508_=_C1657( C508 C1657 ) C508_=_C1658( C508 C1658 ) C508_=_C1659( C508 C1659 ) C508_=_C1661( C508 C1661 ) C508_=_C1662( C508 C1662 ) \nC508_=_C1663( C508 C1663 ) C508_=_C1664( C508 C1664 ) C508_=_C1665( C508 C1665 ) C508_=_C1666( C508 C1666 ) C508_=_C1667( C508 C1667 ) C512_=_C518( C512 C518 ) \nC512_=_C520( C512 C520 ) C512_=_C528( C512 C528 ) C512_=_C616( C512 C616 ) C512_=_C641( C512 C641 ) C512_=_C706( C512 C706 ) C512_=_C1169( C512 C1169 ) \nC512_=_C1364( C512 C1364 ) C512_=_C1645( C512 C1645 ) C512_=_C1829( C512 C1829 ) C512_=_C1898( C512 C1898 ) C512_=_C2130( C512 C2130 ) C512_=_C2174( C512 C2174 ) \nC512_=_C2418( C512 C2418 ) C512_=_C2419( C512 C2419 ) C512_=_C2420( C512 C2420 ) C512_=_C2422( C512 C2422 ) C512_=_C2423( C512 C2423 ) C512_=_C2424( C512 C2424 ) \nC512_=_C2425( C512 C2425 ) C512_=_C2426( C512 C2426 ) C512_=_C2427( C512 C2427 ) C512_=_C2428( C512 C2428 ) C512_=_C2429( C512 C2429 ) C512_=_C2430( C512 C2430 ) \nC512_=_C2433( C512 C2433 ) C518_=_C520( C518 C520 ) C518_=_C528( C518 C528 ) C518_=_C644( C518 C644 ) C518_=_C963( C518 C963 ) C518_=_C1369( C518 C1369 ) \nC518_=_C1604( C518 C1604 ) C518_=_C1650( C518 C1650 ) C518_=_C1832( C518 C1832 ) C518_=_C2361( C518 C2361 ) C518_=_C2543( C518 C2543 ) C518_=_C2718( C518 C2718 ) \nC518_=_C2936( C518 C2936 ) C518_=_C3115( C518 C3115 ) C518_=_C3116( C518 C3116 ) C518_=_C3117( C518 C3117 ) C518_=_C3119( C518 C3119 ) C518_=_C3120( C518 C3120 ) \nC518_=_C3121( C518 C3121 ) C518_=_C3122( C518 C3122 ) C518_=_C3124( C518 C3124 ) C518_=_C3125( C518 C3125 ) C518_=_C3127( C518 C3127 ) C520_=_C528( C520 C528 ) \nC520_=_C1297( C520 C1297 ) C520_=_C1878( C520 C1878 ) C520_=_C1924( C520 C1924 ) C520_=_C2422( C520 C2422 ) C520_=_C2808( C520 C2808 ) C520_=_C2938( C520 C2938 ) \nC520_=_C2967( C520 C2967 ) C520_=_C3116( C520 C3116 ) C520_=_C3283( C520 C3283 ) C520_=_C3284( C520 C3284 ) C520_=_C3285( C520 C3285 ) C520_=_C3286( C520 C3286 ) \nC520_=_C3288( C520 C3288 ) C520_=_C3289( C520 C3289 ) C520_=_C3290( C520 C3290 ) C520_=_C3291( C520 C3291 ) C520_=_C3292( C520 C3292 ) C520_=_C3293( C520 C3293 ) \nC520_=_C3294( C520 C3294 ) C528_=_C650( C528 C650 ) C528_=_C794( C528 C794 ) C528_=_C1187( C528 C1187 ) C528_=_C1284( C528 C1284 ) C528_=_C1382( C528 C1382 ) \nC528_=_C1517( C528 C1517 ) C528_=_C1664( C528 C1664 ) C528_=_C2146( C528 C2146 ) C528_=_C2536( C528 C2536 ) C528_=_C2665( C528 C2665 ) C528_=_C2951( C528 C2951 ) \nC528_=_C3017( C528 C3017 ) C528_=_C3159( C528 C3159 ) C528_=_C3175( C528 C3175 ) C528_=_C3268( C528 C3268 ) C528_=_C3294( C528 C3294 ) C528_=_C3305( C528 C3305 ) \nC528_=_C3626( C528 C3626 ) C528_=_C3639( C528 C3639 ) C528_=_C3757( C528 C3757 ) C528_=_C3893( C528 C3893 ) C528_=_C3968( C528 C3968 ) C528_=_C4066( C528 C4066 ) \nC528_=_C4099( C528 C4099 ) C557_=_C560( C557 C560 ) C557_=_C581( C557 C581 ) C557_=_C609( C557 C609 ) C557_=_C611( C557 C611 ) C557_=_C613( C557 C613 ) \nC557_=_C615( C557 C615 ) C557_=_C616( C557 C616 ) C557_=_C617( C557 C617 ) C557_=_C618( C557 C618 ) C557_=_C620( C557 C620 ) C557_=_C621( C557 C621 ) \nC557_=_C622( C557 C622 ) C557_=_C623( C557 C623 ) C557_=_C624( C557 C624 ) C557_=_C626( C557 C626 ) C557_=_C627( C557 C627 ) C557_=_C629( C557 C629 ) \nC557_=_C630( C557 C630 ) C557_=_C631( C557 C631 ) C557_=_C632( C557 C632 ) C557_=_C633( C557 C633 ) C560_=_C584( C560 C584 ) C560_=_C611( C560 C611 ) \nC560_=_C654( C560 C654 ) C560_=_C822( C560 C822 ) C560_=_C952( C560 C952 ) C560_=_C1050( C560 C1050 ) C560_=_C1051( C560 C1051 ) C560_=_C1052( C560 C1052 ) \nC560_=_C1053( C560 C1053 ) C560_=_C1054( C560 C1054 ) C560_=_C1055( C560 C1055 ) C560_=_C1056( C560 C1056 ) C560_=_C1057( C560 C1057 ) C560_=_C1058( C560 C1058 ) \nC560_=_C1061( C560 C1061 ) C560_=_C1062( C560 C1062 ) C560_=_C1063( C560 C1063 ) C560_=_C1065( C560 C1065 ) C560_=_C1066( C560 C1066 ) C560_=_C1067( C560 C1067 ) \nC560_=_C1069( C560 C1069 ) C560_=_C1070( C560 C1070 ) C560_=_C1072( C560 C1072 ) C581_=_C584( C581 C584 ) C581_=_C585( C581 C585 ) C581_=_C595( C581 C595 ) \nC581_=_C596( C581 C596 ) C581_=_C597( C581 C597 ) C581_=_C601( C581 C601 ) C581_=_C609( C581 C609 ) C581_=_C611( C581 C611 ) C581_=_C613( C581 C613 ) \nC581_=_C615( C581 C615 ) C581_=_C616( C581 C616 ) C581_=_C617( C581 C617 ) C581_=_C618( C581 C618 ) C581_=_C620( C581 C620 ) C581_=_C621( C581 C621 ) \nC581_=_C622( C581 C622 ) C581_=_C623( C581 C623 ) C581_=_C624( C581 C624 ) C581_=_C626( C581 C626 ) C581_=_C627( C581 C627 ) C581_=_C629( C581 C629 ) \nC581_=_C630( C581 C630 ) C581_=_C631( C581 C631 ) C581_=_C632( C581 C632 ) C581_=_C633( C581 C633 ) C584_=_C585( C584 C585 ) C584_=_C595( C584 C595 ) \nC584_=_C596( C584 C596 ) C584_=_C597( C584 C597 ) C584_=_C601( C584 C601 ) C584_=_C611( C584 C611 ) C584_=_C654( C584 C654 ) C584_=_C822( C584 C822 ) \nC584_=_C952( C584 C952 ) C584_=_C1050( C584 C1050 ) C584_=_C1051( C584 C1051 ) C584_=_C1052( C584 C1052 ) C584_=_C1053( C584 C1053 ) C584_=_C1054( C584 C1054 ) \nC584_=_C1055( C584 C1055 ) C584_=_C1056( C584 C1056 ) C584_=_C1057( C584 C1057 ) C584_=_C1058( C584 C1058 ) C584_=_C1061( C584 C1061 ) C584_=_C1062( C584 C1062 ) \nC584_=_C1063( C584 C1063 ) C584_=_C1065( C584 C1065 ) C584_=_C1066( C584 C1066 ) C584_=_C1067( C584 C1067 ) C584_=_C1069( C584 C1069 ) C584_=_C1070( C584 C1070 ) \nC584_=_C1072( C584 C1072 ) C585_=_C595( C585 C595 ) C585_=_C596( C585 C596 ) C585_=_C597( C585 C597 ) C585_=_C601( C585 C601 ) C585_=_C1097( C585 C1097 ) \nC585_=_C1098( C585 C1098 ) C585_=_C1100( C585 C1100 ) C585_=_C1102( C585 C1102 ) C585_=_C1103( C585 C1103 ) C585_=_C1105( C585 C1105 ) C585_=_C1107( C585 C1107 ) \nC585_=_C1110( C585 C1110 ) C585_=_C1111( C585 C1111 ) C585_=_C1113( C585 C1113 ) C585_=_C1114( C585 C1114 ) C595_=_C596( C595 C596 ) C595_=_C597( C595 C597 ) \nC595_=_C601( C595 C601 ) C595_=_C1041( C595 C1041 ) C595_=_C2306( C595 C2306 ) C595_=_C2425( C595 C2425 ) C595_=_C2562( C595 C2562 ) C595_=_C2753( C595 C2753 ) \nC595_=_C3231( C595 C3231 ) C595_=_C3378( C595 C3378 ) C595_=_C3442( C595 C3442 ) C595_=_C3598( C595 C3598 ) C595_=_C3641( C595 C3641 ) C595_=_C3674( C595 C3674 ) \nC595_=_C3726( C595 C3726 ) C595_=_C3728( C595 C3728 ) C595_=_C3729( C595 C3729 ) C595_=_C3730( C595 C3730 ) C595_=_C3731( C595 C3731 ) C596_=_C597( C596 C597 ) \nC596_=_C601( C596 C601 ) C596_=_C940( C596 C940 ) C596_=_C2108( C596 C2108 ) C596_=_C2219( C596 C2219 ) C596_=_C2615( C596 C2615 ) C596_=_C2754( C596 C2754 ) \nC596_=_C3232( C596 C3232 ) C596_=_C3271( C596 C3271 ) C596_=_C3529( C596 C3529 ) C596_=_C3629( C596 C3629 ) C596_=_C3643( C596 C3643 ) C596_=_C3759( C596 C3759 ) \nC596_=_C3760( C596 C3760 ) C596_=_C3761( C596 C3761 ) C596_=_C3763( C596 C3763 ) C596_=_C3765( C596 C3765 ) C596_=_C3766( C596 C3766 ) C596_=_C3767( C596 C3767 ) \nC596_=_C3768( C596 C3768 ) C596_=_C3769( C596 C3769 ) C597_=_C601( C597 C601 ) C597_=_C910( C597 C910 ) C597_=_C1200( C597 C1200 ) C597_=_C1631( C597 C1631 ) \nC597_=_C1657( C597 C1657 ) C597_=_C2019( C597 C2019 ) C597_=_C2162( C597 C2162 ) C597_=_C2526( C597 C2526 ) C597_=_C2603( C597 C2603 ) C597_=_C3104( C597 C3104 ) \nC597_=_C3156( C597 C3156 ) C597_=_C3341( C597 C3341 ) C597_=_C3443( C597 C3443 ) C597_=_C3584( C597 C3584 ) C597_=_C3607( C597 C3607 ) C597_=_C3786( C597 C3786 ) \nC597_=_C3787( C597 C3787 ) C597_=_C3788( C597 C3788 ) C597_=_C3789( C597 C3789 ) C597_=_C3790( C597 C3790 ) C597_=_C3791( C597 C3791 ) C597_=_C3792( C597 C3792 ) \nC597_=_C3793( C597 C3793 ) C597_=_C3794( C597 C3794 ) C597_=_C3796( C597 C3796 ) C601_=_C1635( C601 C1635 ) C601_=_C2312( C601 C2312 ) C601_=_C2351( C601 C2351 ) \nC601_=_C2585( C601 C2585 ) C601_=_C2759( C601 C2759 ) C601_=_C3110( C601 C3110 ) C601_=_C3185( C601 C3185 ) C601_=_C3236( C601 C3236 ) C601_=_C3369( C601 C3369 ) \nC601_=_C3415( C601 C3415 ) C601_=_C3591( C601 C3591 ) C601_=_C3645( C601 C3645 ) C601_=_C3660( C601 C3660 ) C601_=_C3790( C601 C3790 ) C601_=_C3797( C601 C3797 ) \nC601_=_C3885( C601 C3885 ) C601_=_C4014( C601 C4014 ) C601_=_C4015( C601 C4015 ) C601_=_C4016( C601 C4016 ) C601_=_C4017( C601 C4017 ) C601_=_C4018( C601 C4018 ) \nC601_=_C4019( C601 C4019 ) C601_=_C4020( C601 C4020 ) C609_=_C611( C609 C611 ) C609_=_C613( C609 C613 ) C609_=_C615( C609 C615 ) C609_=_C616( C609 C616 ) \nC609_=_C617( C609 C617 ) C609_=_C618( C609 C618 ) C609_=_C620( C609 C620 ) C609_=_C621( C609 C621 ) C609_=_C622( C609 C622 ) C609_=_C623( C609 C623 ) \nC609_=_C624( C609 C624 ) C609_=_C626( C609 C626 ) C609_=_C627( C609 C627 ) C609_=_C629( C609 C629 ) C609_=_C630( C609 C630 ) C609_=_C631( C609 C631</w:t>
      </w:r>
    </w:p>
    <w:p>
      <w:pPr>
        <w:pStyle w:val="PreformattedText"/>
        <w:bidi w:val="0"/>
        <w:spacing w:before="0" w:after="0"/>
        <w:jc w:val="left"/>
        <w:rPr/>
      </w:pPr>
      <w:r>
        <w:rPr/>
        <w:t xml:space="preserve"> </w:t>
      </w:r>
      <w:r>
        <w:rPr/>
        <w:t>) \nC609_=_C632( C609 C632 ) C609_=_C633( C609 C633 ) C609_=_C653( C609 C653 ) C609_=_C654( C609 C654 ) C609_=_C661( C609 C661 ) C611_=_C613( C611 C613 ) \nC611_=_C615( C611 C615 ) C611_=_C616( C611 C616 ) C611_=_C617( C611 C617 ) C611_=_C618( C611 C618 ) C611_=_C620( C611 C620 ) C611_=_C621( C611 C621 ) \nC611_=_C622( C611 C622 ) C611_=_C623( C611 C623 ) C611_=_C624( C611 C624 ) C611_=_C626( C611 C626 ) C611_=_C627( C611 C627 ) C611_=_C629( C611 C629 ) \nC611_=_C630( C611 C630 ) C611_=_C631( C611 C631 ) C611_=_C632( C611 C632 ) C611_=_C633( C611 C633 ) C611_=_C654( C611 C654 ) C611_=_C822( C611 C822 ) \nC611_=_C952( C611 C952 ) C611_=_C1050( C611 C1050 ) C611_=_C1051( C611 C1051 ) C611_=_C1052( C611 C1052 ) C611_=_C1053( C611 C1053 ) C611_=_C1054( C611 C1054 ) \nC611_=_C1055( C611 C1055 ) C611_=_C1056( C611 C1056 ) C611_=_C1057( C611 C1057 ) C611_=_C1058( C611 C1058 ) C611_=_C1061( C611 C1061 ) C611_=_C1062( C611 C1062 ) \nC611_=_C1063( C611 C1063 ) C611_=_C1065( C611 C1065 ) C611_=_C1066( C611 C1066 ) C611_=_C1067( C611 C1067 ) C611_=_C1069( C611 C1069 ) C611_=_C1070( C611 C1070 ) \nC611_=_C1072( C611 C1072 ) C613_=_C615( C613 C615 ) C613_=_C616( C613 C616 ) C613_=_C617( C613 C617 ) C613_=_C618( C613 C618 ) C613_=_C620( C613 C620 ) \nC613_=_C621( C613 C621 ) C613_=_C622( C613 C622 ) C613_=_C623( C613 C623 ) C613_=_C624( C613 C624 ) C613_=_C626( C613 C626 ) C613_=_C627( C613 C627 ) \nC613_=_C629( C613 C629 ) C613_=_C630( C613 C630 ) C613_=_C631( C613 C631 ) C613_=_C632( C613 C632 ) C613_=_C633( C613 C633 ) C615_=_C616( C615 C616 ) \nC615_=_C617( C615 C617 ) C615_=_C618( C615 C618 ) C615_=_C620( C615 C620 ) C615_=_C621( C615 C621 ) C615_=_C622( C615 C622 ) C615_=_C623( C615 C623 ) \nC615_=_C624( C615 C624 ) C615_=_C626( C615 C626 ) C615_=_C627( C615 C627 ) C615_=_C629( C615 C629 ) C615_=_C630( C615 C630 ) C615_=_C631( C615 C631 ) \nC615_=_C632( C615 C632 ) C615_=_C633( C615 C633 ) C615_=_C1052( C615 C1052 ) C615_=_C1290( C615 C1290 ) C615_=_C1898( C615 C1898 ) C615_=_C1912( C615 C1912 ) \nC616_=_C617( C616 C617 ) C616_=_C618( C616 C618 ) C616_=_C620( C616 C620 ) C616_=_C621( C616 C621 ) C616_=_C622( C616 C622 ) C616_=_C623( C616 C623 ) \nC616_=_C624( C616 C624 ) C616_=_C626( C616 C626 ) C616_=_C627( C616 C627 ) C616_=_C629( C616 C629 ) C616_=_C630( C616 C630 ) C616_=_C631( C616 C631 ) \nC616_=_C632( C616 C632 ) C616_=_C633( C616 C633 ) C616_=_C641( C616 C641 ) C616_=_C706( C616 C706 ) C616_=_C1169( C616 C1169 ) C616_=_C1364( C616 C1364 ) \nC616_=_C1645( C616 C1645 ) C616_=_C1829( C616 C1829 ) C616_=_C1898( C616 C1898 ) C616_=_C2130( C616 C2130 ) C616_=_C2174( C616 C2174 ) C616_=_C2418( C616 C2418 ) \nC616_=_C2419( C616 C2419 ) C616_=_C2420( C616 C2420 ) C616_=_C2422( C616 C2422 ) C616_=_C2423( C616 C2423 ) C616_=_C2424( C616 C2424 ) C616_=_C2425( C616 C2425 ) \nC616_=_C2426( C616 C2426 ) C616_=_C2427( C616 C2427 ) C616_=_C2428( C616 C2428 ) C616_=_C2429( C616 C2429 ) C616_=_C2430( C616 C2430 ) C616_=_C2433( C616 C2433 ) \nC617_=_C618( C617 C618 ) C617_=_C620( C617 C620 ) C617_=_C621( C617 C621 ) C617_=_C622( C617 C622 ) C617_=_C623( C617 C623 ) C617_=_C624( C617 C624 ) \nC617_=_C626( C617 C626 ) C617_=_C627( C617 C627 ) C617_=_C629( C617 C629 ) C617_=_C630( C617 C630 ) C617_=_C631( C617 C631 ) C617_=_C632( C617 C632 ) \nC617_=_C633( C617 C633 ) C617_=_C1366( C617 C1366 ) C617_=_C2471( C617 C2471 ) C618_=_C620( C618 C620 ) C618_=_C621( C618 C621 ) C618_=_C622( C618 C622 ) \nC618_=_C623( C618 C623 ) C618_=_C624( C618 C624 ) C618_=_C626( C618 C626 ) C618_=_C627( C618 C627 ) C618_=_C629( C618 C629 ) C618_=_C630( C618 C630 ) \nC618_=_C631( C618 C631 ) C618_=_C632( C618 C632 ) C618_=_C633( C618 C633 ) C618_=_C1054( C618 C1054 ) C620_=_C621( C620 C621 ) C620_=_C622( C620 C622 ) \nC620_=_C623( C620 C623 ) C620_=_C624( C620 C624 ) C620_=_C626( C620 C626 ) C620_=_C627( C620 C627 ) C620_=_C629( C620 C629 ) C620_=_C630( C620 C630 ) \nC620_=_C631( C620 C631 ) C620_=_C632( C620 C632 ) C620_=_C633( C620 C633 ) C620_=_C1057( C620 C1057 ) C620_=_C2032( C620 C2032 ) C620_=_C2808( C620 C2808 ) \nC621_=_C622( C621 C622 ) C621_=_C623( C621 C623 ) C621_=_C624( C621 C624 ) C621_=_C626( C621 C626 ) C621_=_C627( C621 C627 ) C621_=_C629( C621 C629 ) \nC621_=_C630( C621 C630 ) C621_=_C631( C621 C631 ) C621_=_C632( C621 C632 ) C621_=_C633( C621 C633 ) C621_=_C711( C621 C711 ) C621_=_C1149( C621 C1149 ) \nC621_=_C3087( C621 C3087 ) C621_=_C3092( C621 C3092 ) C622_=_C623( C622 C623 ) C622_=_C624( C622 C624 ) C622_=_C626( C622 C626 ) C622_=_C627( C622 C627 ) \nC622_=_C629( C622 C629 ) C622_=_C630( C622 C630 ) C622_=_C631( C622 C631 ) C622_=_C632( C622 C632 ) C622_=_C633( C622 C633 ) C623_=_C624( C623 C624 ) \nC623_=_C626( C623 C626 ) C623_=_C627( C623 C627 ) C623_=_C629( C623 C629 ) C623_=_C630( C623 C630 ) C623_=_C631( C623 C631 ) C623_=_C632( C623 C632 ) \nC623_=_C633( C623 C633 ) C623_=_C1061( C623 C1061 ) C623_=_C3284( C623 C3284 ) C623_=_C3425( C623 C3425 ) C624_=_C626( C624 C626 ) C624_=_C627( C624 C627 ) \nC624_=_C629( C624 C629 ) C624_=_C630( C624 C630 ) C624_=_C631( C624 C631 ) C624_=_C632( C624 C632 ) C624_=_C633( C624 C633 ) C626_=_C627( C626 C627 ) \nC626_=_C629( C626 C629 ) C626_=_C630( C626 C630 ) C626_=_C631( C626 C631 ) C626_=_C632( C626 C632 ) C626_=_C633( C626 C633 ) C626_=_C1066( C626 C1066 ) \nC626_=_C1180( C626 C1180 ) C626_=_C3893( C626 C3893 ) C627_=_C629( C627 C629 ) C627_=_C630( C627 C630 ) C627_=_C631( C627 C631 ) C627_=_C632( C627 C632 ) \nC627_=_C633( C627 C633 ) C627_=_C3901( C627 C3901 ) C629_=_C630( C629 C630 ) C629_=_C631( C629 C631 ) C629_=_C632( C629 C632 ) C629_=_C633( C629 C633 ) \nC629_=_C717( C629 C717 ) C629_=_C1185( C629 C1185 ) C629_=_C1841( C629 C1841 ) C629_=_C2429( C629 C2429 ) C629_=_C2648( C629 C2648 ) C629_=_C3729( C629 C3729 ) \nC629_=_C3982( C629 C3982 ) C629_=_C4066( C629 C4066 ) C630_=_C631( C630 C631 ) C630_=_C632( C630 C632 ) C630_=_C633( C630 C633 ) C630_=_C719( C630 C719 ) \nC630_=_C1186( C630 C1186 ) C630_=_C1842( C630 C1842 ) C630_=_C2430( C630 C2430 ) C630_=_C2649( C630 C2649 ) C630_=_C3730( C630 C3730 ) C630_=_C3983( C630 C3983 ) \nC631_=_C632( C631 C632 ) C631_=_C633( C631 C633 ) C631_=_C3293( C631 C3293 ) C632_=_C633( C632 C633 ) C632_=_C1161( C632 C1161 ) C633_=_C1072( C633 C1072 ) \nC635_=_C638( C635 C638 ) C635_=_C639( C635 C639 ) C635_=_C641( C635 C641 ) C635_=_C643( C635 C643 ) C635_=_C644( C635 C644 ) C635_=_C646( C635 C646 ) \nC635_=_C647( C635 C647 ) C635_=_C649( C635 C649 ) C635_=_C650( C635 C650 ) C635_=_C651( C635 C651 ) C635_=_C652( C635 C652 ) C635_=_C924( C635 C924 ) \nC635_=_C1210( C635 C1210 ) C635_=_C1286( C635 C1286 ) C635_=_C1287( C635 C1287 ) C635_=_C1288( C635 C1288 ) C635_=_C1289( C635 C1289 ) C635_=_C1290( C635 C1290 ) \nC635_=_C1291( C635 C1291 ) C635_=_C1292( C635 C1292 ) C635_=_C1294( C635 C1294 ) C635_=_C1295( C635 C1295 ) C635_=_C1297( C635 C1297 ) C635_=_C1298( C635 C1298 ) \nC635_=_C1299( C635 C1299 ) C635_=_C1300( C635 C1300 ) C635_=_C1302( C635 C1302 ) C635_=_C1303( C635 C1303 ) C635_=_C1304( C635 C1304 ) C635_=_C1305( C635 C1305 ) \nC635_=_C1307( C635 C1307 ) C638_=_C639( C638 C639 ) C638_=_C641( C638 C641 ) C638_=_C643( C638 C643 ) C638_=_C644( C638 C644 ) C638_=_C646( C638 C646 ) \nC638_=_C647( C638 C647 ) C638_=_C649( C638 C649 ) C638_=_C650( C638 C650 ) C638_=_C651( C638 C651 ) C638_=_C652( C638 C652 ) C638_=_C1097( C638 C1097 ) \nC638_=_C1872( C638 C1872 ) C638_=_C1875( C638 C1875 ) C638_=_C1878( C638 C1878 ) C638_=_C1882( C638 C1882 ) C638_=_C1890( C638 C1890 ) C638_=_C1894( C638 C1894 ) \nC639_=_C641( C639 C641 ) C639_=_C643( C639 C643 ) C639_=_C644( C639 C644 ) C639_=_C646( C639 C646 ) C639_=_C647( C639 C647 ) C639_=_C649( C639 C649 ) \nC639_=_C650( C639 C650 ) C639_=_C651( C639 C651 ) C639_=_C652( C639 C652 ) C639_=_C1098( C639 C1098 ) C639_=_C1915( C639 C1915 ) C639_=_C1918( C639 C1918 ) \nC639_=_C1924( C639 C1924 ) C639_=_C1928( C639 C1928 ) C641_=_C643( C641 C643 ) C641_=_C644( C641 C644 ) C641_=_C646( C641 C646 ) C641_=_C647( C641 C647 ) \nC641_=_C649( C641 C649 ) C641_=_C650( C641 C650 ) C641_=_C651( C641 C651 ) C641_=_C652( C641 C652 ) C641_=_C706( C641 C706 ) C641_=_C1169( C641 C1169 ) \nC641_=_C1364( C641 C1364 ) C641_=_C1645( C641 C1645 ) C641_=_C1829( C641 C1829 ) C641_=_C1898( C641 C1898 ) C641_=_C2130( C641 C2130 ) C641_=_C2174( C641 C2174 ) \nC641_=_C2418( C641 C2418 ) C641_=_C2419( C641 C2419 ) C641_=_C2420( C641 C2420 ) C641_=_C2422( C641 C2422 ) C641_=_C2423( C641 C2423 ) C641_=_C2424( C641 C2424 ) \nC641_=_C2425( C641 C2425 ) C641_=_C2426( C641 C2426 ) C641_=_C2427( C641 C2427 ) C641_=_C2428( C641 C2428 ) C641_=_C2429( C641 C2429 ) C641_=_C2430( C641 C2430 ) \nC641_=_C2433( C641 C2433 ) C643_=_C644( C643 C644 ) C643_=_C646( C643 C646 ) C643_=_C647( C643 C647 ) C643_=_C649( C643 C649 ) C643_=_C650( C643 C650 ) \nC643_=_C651( C643 C651 ) C643_=_C652( C643 C652 ) C643_=_C1295( C643 C1295 ) C643_=_C1368( C643 C1368 ) C643_=_C1648( C643 C1648 ) C643_=_C2420( C643 C2420 ) \nC643_=_C2936( C643 C2936 ) C643_=_C2938( C643 C2938 ) C643_=_C2951( C643 C2951 ) C644_=_C646( C644 C646 ) C644_=_C647( C644 C647 ) C644_=_C649( C644 C649 ) \nC644_=_C650( C644 C650 ) C644_=_C651( C644 C651 ) C644_=_C652( C644 C652 ) C644_=_C963( C644 C963 ) C644_=_C1369( C644 C1369 ) C644_=_C1604( C644 C1604 ) \nC644_=_C1650( C644 C1650 ) C644_=_C1832( C644 C1832 ) C644_=_C2361( C644 C2361 ) C644_=_C2543( C644 C2543 ) C644_=_C2718( C644 C2718 ) C644_=_C2936( C644 C2936 ) \nC644_=_C3115( C644 C3115 ) C644_=_C3116( C644 C3116 ) C644_=_C3117( C644 C3117 ) C644_=_C3119( C644 C3119 ) C644_=_C3120( C644 C3120 ) C644_=_C3121( C644 C3121 ) \nC644_=_C3122( C644 C3122 ) C644_=_C3124( C644 C3124 ) C644_=_C3125( C644 C3125 ) C644_=_C3127( C644 C3127 ) C646_=_C647( C646 C647 ) C646_=_C649( C646 C649 ) \nC646_=_C650( C646 C650 ) C646_=_C651( C646 C651 ) C646_=_C652( C646 C652 ) C646_=_C1298( C646 C1298 ) C646_=_C1371( C646 C1371 ) C646_=_C1652( C646 C1652 ) \nC646_=_C1834(</w:t>
      </w:r>
    </w:p>
    <w:p>
      <w:pPr>
        <w:pStyle w:val="PreformattedText"/>
        <w:bidi w:val="0"/>
        <w:spacing w:before="0" w:after="0"/>
        <w:jc w:val="left"/>
        <w:rPr/>
      </w:pPr>
      <w:r>
        <w:rPr/>
        <w:t xml:space="preserve"> </w:t>
      </w:r>
      <w:r>
        <w:rPr/>
        <w:t>C646 C1834 ) C646_=_C2398( C646 C2398 ) C646_=_C2423( C646 C2423 ) C646_=_C3117( C646 C3117 ) C646_=_C3283( C646 C3283 ) C646_=_C3305( C646 C3305 ) \nC647_=_C649( C647 C649 ) C647_=_C650( C647 C650 ) C647_=_C651( C647 C651 ) C647_=_C652( C647 C652 ) C647_=_C1105( C647 C1105 ) C647_=_C2036( C647 C2036 ) \nC647_=_C2641( C647 C2641 ) C647_=_C3286( C647 C3286 ) C647_=_C3504( C647 C3504 ) C649_=_C650( C649 C650 ) C649_=_C651( C649 C651 ) C649_=_C652( C649 C652 ) \nC649_=_C1111( C649 C1111 ) C649_=_C2040( C649 C2040 ) C649_=_C2408( C649 C2408 ) C649_=_C2647( C649 C2647 ) C649_=_C3291( C649 C3291 ) C649_=_C3522( C649 C3522 ) \nC650_=_C651( C650 C651 ) C650_=_C652( C650 C652 ) C650_=_C794( C650 C794 ) C650_=_C1187( C650 C1187 ) C650_=_C1284( C650 C1284 ) C650_=_C1382( C650 C1382 ) \nC650_=_C1517( C650 C1517 ) C650_=_C1664( C650 C1664 ) C650_=_C2146( C650 C2146 ) C650_=_C2536( C650 C2536 ) C650_=_C2665( C650 C2665 ) C650_=_C2951( C650 C2951 ) \nC650_=_C3017( C650 C3017 ) C650_=_C3159( C650 C3159 ) C650_=_C3175( C650 C3175 ) C650_=_C3268( C650 C3268 ) C650_=_C3294( C650 C3294 ) C650_=_C3305( C650 C3305 ) \nC650_=_C3626( C650 C3626 ) C650_=_C3639( C650 C3639 ) C650_=_C3757( C650 C3757 ) C650_=_C3893( C650 C3893 ) C650_=_C3968( C650 C3968 ) C650_=_C4066( C650 C4066 ) \nC650_=_C4099( C650 C4099 ) C651_=_C652( C651 C652 ) C652_=_C2044( C652 C2044 ) C653_=_C654( C653 C654 ) C653_=_C661( C653 C661 ) C653_=_C700( C653 C700 ) \nC653_=_C701( C653 C701 ) C653_=_C703( C653 C703 ) C653_=_C704( C653 C704 ) C653_=_C706( C653 C706 ) C653_=_C708( C653 C708 ) C653_=_C709( C653 C709 ) \nC653_=_C710( C653 C710 ) C653_=_C711( C653 C711 ) C653_=_C712( C653 C712 ) C653_=_C714( C653 C714 ) C653_=_C716( C653 C716 ) C653_=_C717( C653 C717 ) \nC653_=_C718( C653 C718 ) C653_=_C719( C653 C719 ) C653_=_C720( C653 C720 ) C653_=_C721( C653 C721 ) C654_=_C661( C654 C661 ) C654_=_C822( C654 C822 ) \nC654_=_C952( C654 C952 ) C654_=_C1050( C654 C1050 ) C654_=_C1051( C654 C1051 ) C654_=_C1052( C654 C1052 ) C654_=_C1053( C654 C1053 ) C654_=_C1054( C654 C1054 ) \nC654_=_C1055( C654 C1055 ) C654_=_C1056( C654 C1056 ) C654_=_C1057( C654 C1057 ) C654_=_C1058( C654 C1058 ) C654_=_C1061( C654 C1061 ) C654_=_C1062( C654 C1062 ) \nC654_=_C1063( C654 C1063 ) C654_=_C1065( C654 C1065 ) C654_=_C1066( C654 C1066 ) C654_=_C1067( C654 C1067 ) C654_=_C1069( C654 C1069 ) C654_=_C1070( C654 C1070 ) \nC654_=_C1072( C654 C1072 ) C661_=_C1082( C661 C1082 ) C661_=_C1875( C661 C1875 ) C661_=_C1918( C661 C1918 ) C661_=_C2317( C661 C2317 ) C661_=_C2419( C661 C2419 ) \nC661_=_C2471( C661 C2471 ) C661_=_C2637( C661 C2637 ) C661_=_C2638( C661 C2638 ) C661_=_C2639( C661 C2639 ) C661_=_C2641( C661 C2641 ) C661_=_C2643( C661 C2643 ) \nC661_=_C2645( C661 C2645 ) C661_=_C2647( C661 C2647 ) C661_=_C2648( C661 C2648 ) C661_=_C2649( C661 C2649 ) C661_=_C2650( C661 C2650 ) C683_=_C1218( C683 C1218 ) \nC683_=_C1790( C683 C1790 ) C683_=_C1847( C683 C1847 ) C683_=_C1981( C683 C1981 ) C683_=_C2272( C683 C2272 ) C683_=_C2396( C683 C2396 ) C683_=_C2397( C683 C2397 ) \nC683_=_C2398( C683 C2398 ) C683_=_C2400( C683 C2400 ) C683_=_C2401( C683 C2401 ) C683_=_C2402( C683 C2402 ) C683_=_C2403( C683 C2403 ) C683_=_C2404( C683 C2404 ) \nC683_=_C2406( C683 C2406 ) C683_=_C2408( C683 C2408 ) C683_=_C2409( C683 C2409 ) C683_=_C2410( C683 C2410 ) C683_=_C2411( C683 C2411 ) C683_=_C2412( C683 C2412 ) \nC683_=_C2413( C683 C2413 ) C683_=_C2414( C683 C2414 ) C683_=_C2415( C683 C2415 ) C700_=_C701( C700 C701 ) C700_=_C703( C700 C703 ) C700_=_C704( C700 C704 ) \nC700_=_C706( C700 C706 ) C700_=_C708( C700 C708 ) C700_=_C709( C700 C709 ) C700_=_C710( C700 C710 ) C700_=_C711( C700 C711 ) C700_=_C712( C700 C712 ) \nC700_=_C714( C700 C714 ) C700_=_C716( C700 C716 ) C700_=_C717( C700 C717 ) C700_=_C718( C700 C718 ) C700_=_C719( C700 C719 ) C700_=_C720( C700 C720 ) \nC700_=_C721( C700 C721 ) C700_=_C796( C700 C796 ) C700_=_C813( C700 C813 ) C700_=_C816( C700 C816 ) C701_=_C703( C701 C703 ) C701_=_C704( C701 C704 ) \nC701_=_C706( C701 C706 ) C701_=_C708( C701 C708 ) C701_=_C709( C701 C709 ) C701_=_C710( C701 C710 ) C701_=_C711( C701 C711 ) C701_=_C712( C701 C712 ) \nC701_=_C714( C701 C714 ) C701_=_C716( C701 C716 ) C701_=_C717( C701 C717 ) C701_=_C718( C701 C718 ) C701_=_C719( C701 C719 ) C701_=_C720( C701 C720 ) \nC701_=_C721( C701 C721 ) C701_=_C771( C701 C771 ) C701_=_C796( C701 C796 ) C701_=_C1138( C701 C1138 ) C701_=_C1139( C701 C1139 ) C701_=_C1140( C701 C1140 ) \nC701_=_C1141( C701 C1141 ) C701_=_C1142( C701 C1142 ) C701_=_C1143( C701 C1143 ) C701_=_C1145( C701 C1145 ) C701_=_C1146( C701 C1146 ) C701_=_C1147( C701 C1147 ) \nC701_=_C1148( C701 C1148 ) C701_=_C1149( C701 C1149 ) C701_=_C1150( C701 C1150 ) C701_=_C1153( C701 C1153 ) C701_=_C1155( C701 C1155 ) C701_=_C1157( C701 C1157 ) \nC701_=_C1159( C701 C1159 ) C701_=_C1161( C701 C1161 ) C701_=_C1162( C701 C1162 ) C703_=_C704( C703 C704 ) C703_=_C706( C703 C706 ) C703_=_C708( C703 C708 ) \nC703_=_C709( C703 C709 ) C703_=_C710( C703 C710 ) C703_=_C711( C703 C711 ) C703_=_C712( C703 C712 ) C703_=_C714( C703 C714 ) C703_=_C716( C703 C716 ) \nC703_=_C717( C703 C717 ) C703_=_C718( C703 C718 ) C703_=_C719( C703 C719 ) C703_=_C720( C703 C720 ) C703_=_C721( C703 C721 ) C704_=_C706( C704 C706 ) \nC704_=_C708( C704 C708 ) C704_=_C709( C704 C709 ) C704_=_C710( C704 C710 ) C704_=_C711( C704 C711 ) C704_=_C712( C704 C712 ) C704_=_C714( C704 C714 ) \nC704_=_C716( C704 C716 ) C704_=_C717( C704 C717 ) C704_=_C718( C704 C718 ) C704_=_C719( C704 C719 ) C704_=_C720( C704 C720 ) C704_=_C721( C704 C721 ) \nC704_=_C1140( C704 C1140 ) C704_=_C1166( C704 C1166 ) C704_=_C1735( C704 C1735 ) C704_=_C1736( C704 C1736 ) C704_=_C1740( C704 C1740 ) C706_=_C708( C706 C708 ) \nC706_=_C709( C706 C709 ) C706_=_C710( C706 C710 ) C706_=_C711( C706 C711 ) C706_=_C712( C706 C712 ) C706_=_C714( C706 C714 ) C706_=_C716( C706 C716 ) \nC706_=_C717( C706 C717 ) C706_=_C718( C706 C718 ) C706_=_C719( C706 C719 ) C706_=_C720( C706 C720 ) C706_=_C721( C706 C721 ) C706_=_C1169( C706 C1169 ) \nC706_=_C1364( C706 C1364 ) C706_=_C1645( C706 C1645 ) C706_=_C1829( C706 C1829 ) C706_=_C1898( C706 C1898 ) C706_=_C2130( C706 C2130 ) C706_=_C2174( C706 C2174 ) \nC706_=_C2418( C706 C2418 ) C706_=_C2419( C706 C2419 ) C706_=_C2420( C706 C2420 ) C706_=_C2422( C706 C2422 ) C706_=_C2423( C706 C2423 ) C706_=_C2424( C706 C2424 ) \nC706_=_C2425( C706 C2425 ) C706_=_C2426( C706 C2426 ) C706_=_C2427( C706 C2427 ) C706_=_C2428( C706 C2428 ) C706_=_C2429( C706 C2429 ) C706_=_C2430( C706 C2430 ) \nC706_=_C2433( C706 C2433 ) C708_=_C709( C708 C709 ) C708_=_C710( C708 C710 ) C708_=_C711( C708 C711 ) C708_=_C712( C708 C712 ) C708_=_C714( C708 C714 ) \nC708_=_C716( C708 C716 ) C708_=_C717( C708 C717 ) C708_=_C718( C708 C718 ) C708_=_C719( C708 C719 ) C708_=_C720( C708 C720 ) C708_=_C721( C708 C721 ) \nC708_=_C1146( C708 C1146 ) C708_=_C2895( C708 C2895 ) C708_=_C2901( C708 C2901 ) C708_=_C2906( C708 C2906 ) C709_=_C710( C709 C710 ) C709_=_C711( C709 C711 ) \nC709_=_C712( C709 C712 ) C709_=_C714( C709 C714 ) C709_=_C716( C709 C716 ) C709_=_C717( C709 C717 ) C709_=_C718( C709 C718 ) C709_=_C719( C709 C719 ) \nC709_=_C720( C709 C720 ) C709_=_C721( C709 C721 ) C709_=_C2396( C709 C2396 ) C710_=_C711( C710 C711 ) C710_=_C712( C710 C712 ) C710_=_C714( C710 C714 ) \nC710_=_C716( C710 C716 ) C710_=_C717( C710 C717 ) C710_=_C718( C710 C718 ) C710_=_C719( C710 C719 ) C710_=_C720( C710 C720 ) C710_=_C721( C710 C721 ) \nC710_=_C1148( C710 C1148 ) C710_=_C3073( C710 C3073 ) C710_=_C3079( C710 C3079 ) C711_=_C712( C711 C712 ) C711_=_C714( C711 C714 ) C711_=_C716( C711 C716 ) \nC711_=_C717( C711 C717 ) C711_=_C718( C711 C718 ) C711_=_C719( C711 C719 ) C711_=_C720( C711 C720 ) C711_=_C721( C711 C721 ) C711_=_C1149( C711 C1149 ) \nC711_=_C3087( C711 C3087 ) C711_=_C3092( C711 C3092 ) C712_=_C714( C712 C714 ) C712_=_C716( C712 C716 ) C712_=_C717( C712 C717 ) C712_=_C718( C712 C718 ) \nC712_=_C719( C712 C719 ) C712_=_C720( C712 C720 ) C712_=_C721( C712 C721 ) C712_=_C813( C712 C813 ) C712_=_C838( C712 C838 ) C712_=_C939( C712 C939 ) \nC712_=_C971( C712 C971 ) C712_=_C1420( C712 C1420 ) C712_=_C1489( C712 C1489 ) C712_=_C1736( C712 C1736 ) C712_=_C1970( C712 C1970 ) C712_=_C2384( C712 C2384 ) \nC712_=_C2690( C712 C2690 ) C712_=_C2895( C712 C2895 ) C712_=_C2973( C712 C2973 ) C712_=_C2990( C712 C2990 ) C712_=_C3073( C712 C3073 ) C712_=_C3087( C712 C3087 ) \nC712_=_C3425( C712 C3425 ) C712_=_C3481( C712 C3481 ) C712_=_C3528( C712 C3528 ) C712_=_C3539( C712 C3539 ) C712_=_C3683( C712 C3683 ) C712_=_C3684( C712 C3684 ) \nC712_=_C3685( C712 C3685 ) C712_=_C3687( C712 C3687 ) C712_=_C3688( C712 C3688 ) C712_=_C3689( C712 C3689 ) C714_=_C716( C714 C716 ) C714_=_C717( C714 C717 ) \nC714_=_C718( C714 C718 ) C714_=_C719( C714 C719 ) C714_=_C720( C714 C720 ) C714_=_C721( C714 C721 ) C714_=_C1157( C714 C1157 ) C714_=_C3685( C714 C3685 ) \nC714_=_C3953( C714 C3953 ) C716_=_C717( C716 C717 ) C716_=_C718( C716 C718 ) C716_=_C719( C716 C719 ) C716_=_C720( C716 C720 ) C716_=_C721( C716 C721 ) \nC716_=_C816( C716 C816 ) C716_=_C1615( C716 C1615 ) C716_=_C1740( C716 C1740 ) C716_=_C1865( C716 C1865 ) C716_=_C1890( C716 C1890 ) C716_=_C2265( C716 C2265 ) \nC716_=_C2370( C716 C2370 ) C716_=_C2732( C716 C2732 ) C716_=_C2901( C716 C2901 ) C716_=_C3079( C716 C3079 ) C716_=_C3092( C716 C3092 ) C716_=_C3219( C716 C3219 ) \nC716_=_C3496( C716 C3496 ) C716_=_C3647( C716 C3647 ) C716_=_C3733( C716 C3733 ) C716_=_C3909( C716 C3909 ) C716_=_C3953( C716 C3953 ) C716_=_C4008( C716 C4008 ) \nC716_=_C4026( C716 C4026 ) C716_=_C4027( C716 C4027 ) C716_=_C4028( C716 C4028 ) C716_=_C4029( C716 C4029 ) C717_=_C718( C717 C718 ) C717_=_C719( C717 C719 ) \nC717_=_C720( C717 C720 ) C717_=_C721( C717 C721 ) C717_=_C1185( C717 C1185 ) C717_=_C1841( C717 C1841 ) C717_=_C2429( C717 C2429 ) C717_=_C2648( C717 C2648 ) \nC717_=_C3729( C717 C3729 ) C717_=_C3982( C717 C3982 ) C717_=_C4066( C717 C4066 ) C718_=_C719(</w:t>
      </w:r>
    </w:p>
    <w:p>
      <w:pPr>
        <w:pStyle w:val="PreformattedText"/>
        <w:bidi w:val="0"/>
        <w:spacing w:before="0" w:after="0"/>
        <w:jc w:val="left"/>
        <w:rPr/>
      </w:pPr>
      <w:r>
        <w:rPr/>
        <w:t xml:space="preserve"> </w:t>
      </w:r>
      <w:r>
        <w:rPr/>
        <w:t>C718 C719 ) C718_=_C720( C718 C720 ) C718_=_C721( C718 C721 ) \nC718_=_C2411( C718 C2411 ) C719_=_C720( C719 C720 ) C719_=_C721( C719 C721 ) C719_=_C1186( C719 C1186 ) C719_=_C1842( C719 C1842 ) C719_=_C2430( C719 C2430 ) \nC719_=_C2649( C719 C2649 ) C719_=_C3730( C719 C3730 ) C719_=_C3983( C719 C3983 ) C720_=_C721( C720 C721 ) C720_=_C2414( C720 C2414 ) C721_=_C1162( C721 C1162 ) \nC721_=_C3689( C721 C3689 ) C721_=_C4029( C721 C4029 ) C771_=_C794( C771 C794 ) C771_=_C796( C771 C796 ) C771_=_C1138( C771 C1138 ) C771_=_C1139( C771 C1139 ) \nC771_=_C1140( C771 C1140 ) C771_=_C1141( C771 C1141 ) C771_=_C1142( C771 C1142 ) C771_=_C1143( C771 C1143 ) C771_=_C1145( C771 C1145 ) C771_=_C1146( C771 C1146 ) \nC771_=_C1147( C771 C1147 ) C771_=_C1148( C771 C1148 ) C771_=_C1149( C771 C1149 ) C771_=_C1150( C771 C1150 ) C771_=_C1153( C771 C1153 ) C771_=_C1155( C771 C1155 ) \nC771_=_C1157( C771 C1157 ) C771_=_C1159( C771 C1159 ) C771_=_C1161( C771 C1161 ) C771_=_C1162( C771 C1162 ) C794_=_C1187( C794 C1187 ) C794_=_C1284( C794 C1284 ) \nC794_=_C1382( C794 C1382 ) C794_=_C1517( C794 C1517 ) C794_=_C1664( C794 C1664 ) C794_=_C2146( C794 C2146 ) C794_=_C2536( C794 C2536 ) C794_=_C2665( C794 C2665 ) \nC794_=_C2951( C794 C2951 ) C794_=_C3017( C794 C3017 ) C794_=_C3159( C794 C3159 ) C794_=_C3175( C794 C3175 ) C794_=_C3268( C794 C3268 ) C794_=_C3294( C794 C3294 ) \nC794_=_C3305( C794 C3305 ) C794_=_C3626( C794 C3626 ) C794_=_C3639( C794 C3639 ) C794_=_C3757( C794 C3757 ) C794_=_C3893( C794 C3893 ) C794_=_C3968( C794 C3968 ) \nC794_=_C4066( C794 C4066 ) C794_=_C4099( C794 C4099 ) C796_=_C813( C796 C813 ) C796_=_C816( C796 C816 ) C796_=_C1138( C796 C1138 ) C796_=_C1139( C796 C1139 ) \nC796_=_C1140( C796 C1140 ) C796_=_C1141( C796 C1141 ) C796_=_C1142( C796 C1142 ) C796_=_C1143( C796 C1143 ) C796_=_C1145( C796 C1145 ) C796_=_C1146( C796 C1146 ) \nC796_=_C1147( C796 C1147 ) C796_=_C1148( C796 C1148 ) C796_=_C1149( C796 C1149 ) C796_=_C1150( C796 C1150 ) C796_=_C1153( C796 C1153 ) C796_=_C1155( C796 C1155 ) \nC796_=_C1157( C796 C1157 ) C796_=_C1159( C796 C1159 ) C796_=_C1161( C796 C1161 ) C796_=_C1162( C796 C1162 ) C813_=_C816( C813 C816 ) C813_=_C838( C813 C838 ) \nC813_=_C939( C813 C939 ) C813_=_C971( C813 C971 ) C813_=_C1420( C813 C1420 ) C813_=_C1489( C813 C1489 ) C813_=_C1736( C813 C1736 ) C813_=_C1970( C813 C1970 ) \nC813_=_C2384( C813 C2384 ) C813_=_C2690( C813 C2690 ) C813_=_C2895( C813 C2895 ) C813_=_C2973( C813 C2973 ) C813_=_C2990( C813 C2990 ) C813_=_C3073( C813 C3073 ) \nC813_=_C3087( C813 C3087 ) C813_=_C3425( C813 C3425 ) C813_=_C3481( C813 C3481 ) C813_=_C3528( C813 C3528 ) C813_=_C3539( C813 C3539 ) C813_=_C3683( C813 C3683 ) \nC813_=_C3684( C813 C3684 ) C813_=_C3685( C813 C3685 ) C813_=_C3687( C813 C3687 ) C813_=_C3688( C813 C3688 ) C813_=_C3689( C813 C3689 ) C816_=_C1615( C816 C1615 ) \nC816_=_C1740( C816 C1740 ) C816_=_C1865( C816 C1865 ) C816_=_C1890( C816 C1890 ) C816_=_C2265( C816 C2265 ) C816_=_C2370( C816 C2370 ) C816_=_C2732( C816 C2732 ) \nC816_=_C2901( C816 C2901 ) C816_=_C3079( C816 C3079 ) C816_=_C3092( C816 C3092 ) C816_=_C3219( C816 C3219 ) C816_=_C3496( C816 C3496 ) C816_=_C3647( C816 C3647 ) \nC816_=_C3733( C816 C3733 ) C816_=_C3909( C816 C3909 ) C816_=_C3953( C816 C3953 ) C816_=_C4008( C816 C4008 ) C816_=_C4026( C816 C4026 ) C816_=_C4027( C816 C4027 ) \nC816_=_C4028( C816 C4028 ) C816_=_C4029( C816 C4029 ) C822_=_C834( C822 C834 ) C822_=_C838( C822 C838 ) C822_=_C952( C822 C952 ) C822_=_C1050( C822 C1050 ) \nC822_=_C1051( C822 C1051 ) C822_=_C1052( C822 C1052 ) C822_=_C1053( C822 C1053 ) C822_=_C1054( C822 C1054 ) C822_=_C1055( C822 C1055 ) C822_=_C1056( C822 C1056 ) \nC822_=_C1057( C822 C1057 ) C822_=_C1058( C822 C1058 ) C822_=_C1061( C822 C1061 ) C822_=_C1062( C822 C1062 ) C822_=_C1063( C822 C1063 ) C822_=_C1065( C822 C1065 ) \nC822_=_C1066( C822 C1066 ) C822_=_C1067( C822 C1067 ) C822_=_C1069( C822 C1069 ) C822_=_C1070( C822 C1070 ) C822_=_C1072( C822 C1072 ) C834_=_C838( C834 C838 ) \nC834_=_C1572( C834 C1572 ) C834_=_C1606( C834 C1606 ) C834_=_C1628( C834 C1628 ) C834_=_C1653( C834 C1653 ) C834_=_C1695( C834 C1695 ) C834_=_C1797( C834 C1797 ) \nC834_=_C2277( C834 C2277 ) C834_=_C3099( C834 C3099 ) C834_=_C3148( C834 C3148 ) C834_=_C3362( C834 C3362 ) C834_=_C3363( C834 C3363 ) C834_=_C3365( C834 C3365 ) \nC834_=_C3366( C834 C3366 ) C834_=_C3369( C834 C3369 ) C834_=_C3370( C834 C3370 ) C834_=_C3371( C834 C3371 ) C834_=_C3374( C834 C3374 ) C838_=_C939( C838 C939 ) \nC838_=_C971( C838 C971 ) C838_=_C1420( C838 C1420 ) C838_=_C1489( C838 C1489 ) C838_=_C1736( C838 C1736 ) C838_=_C1970( C838 C1970 ) C838_=_C2384( C838 C2384 ) \nC838_=_C2690( C838 C2690 ) C838_=_C2895( C838 C2895 ) C838_=_C2973( C838 C2973 ) C838_=_C2990( C838 C2990 ) C838_=_C3073( C838 C3073 ) C838_=_C3087( C838 C3087 ) \nC838_=_C3425( C838 C3425 ) C838_=_C3481( C838 C3481 ) C838_=_C3528( C838 C3528 ) C838_=_C3539( C838 C3539 ) C838_=_C3683( C838 C3683 ) C838_=_C3684( C838 C3684 ) \nC838_=_C3685( C838 C3685 ) C838_=_C3687( C838 C3687 ) C838_=_C3688( C838 C3688 ) C838_=_C3689( C838 C3689 ) C846_=_C865( C846 C865 ) C846_=_C1286( C846 C1286 ) \nC846_=_C1362( C846 C1362 ) C846_=_C1363( C846 C1363 ) C846_=_C1364( C846 C1364 ) C846_=_C1365( C846 C1365 ) C846_=_C1366( C846 C1366 ) C846_=_C1367( C846 C1367 ) \nC846_=_C1368( C846 C1368 ) C846_=_C1369( C846 C1369 ) C846_=_C1371( C846 C1371 ) C846_=_C1372( C846 C1372 ) C846_=_C1373( C846 C1373 ) C846_=_C1375( C846 C1375 ) \nC846_=_C1376( C846 C1376 ) C846_=_C1377( C846 C1377 ) C846_=_C1378( C846 C1378 ) C846_=_C1379( C846 C1379 ) C846_=_C1380( C846 C1380 ) C846_=_C1381( C846 C1381 ) \nC846_=_C1382( C846 C1382 ) C846_=_C1383( C846 C1383 ) C846_=_C1384( C846 C1384 ) C865_=_C1110( C865 C1110 ) C865_=_C1471( C865 C1471 ) C865_=_C1801( C865 C1801 ) \nC865_=_C1952( C865 C1952 ) C865_=_C2090( C865 C2090 ) C865_=_C2184( C865 C2184 ) C865_=_C2201( C865 C2201 ) C865_=_C2286( C865 C2286 ) C865_=_C2911( C865 C2911 ) \nC865_=_C3833( C865 C3833 ) C865_=_C3872( C865 C3872 ) C865_=_C3903( C865 C3903 ) C865_=_C3904( C865 C3904 ) C865_=_C3905( C865 C3905 ) C910_=_C1200( C910 C1200 ) \nC910_=_C1631( C910 C1631 ) C910_=_C1657( C910 C1657 ) C910_=_C2019( C910 C2019 ) C910_=_C2162( C910 C2162 ) C910_=_C2526( C910 C2526 ) C910_=_C2603( C910 C2603 ) \nC910_=_C3104( C910 C3104 ) C910_=_C3156( C910 C3156 ) C910_=_C3341( C910 C3341 ) C910_=_C3443( C910 C3443 ) C910_=_C3584( C910 C3584 ) C910_=_C3607( C910 C3607 ) \nC910_=_C3786( C910 C3786 ) C910_=_C3787( C910 C3787 ) C910_=_C3788( C910 C3788 ) C910_=_C3789( C910 C3789 ) C910_=_C3790( C910 C3790 ) C910_=_C3791( C910 C3791 ) \nC910_=_C3792( C910 C3792 ) C910_=_C3793( C910 C3793 ) C910_=_C3794( C910 C3794 ) C910_=_C3796( C910 C3796 ) C924_=_C939( C924 C939 ) C924_=_C940( C924 C940 ) \nC924_=_C944( C924 C944 ) C924_=_C945( C924 C945 ) C924_=_C1210( C924 C1210 ) C924_=_C1286( C924 C1286 ) C924_=_C1287( C924 C1287 ) C924_=_C1288( C924 C1288 ) \nC924_=_C1289( C924 C1289 ) C924_=_C1290( C924 C1290 ) C924_=_C1291( C924 C1291 ) C924_=_C1292( C924 C1292 ) C924_=_C1294( C924 C1294 ) C924_=_C1295( C924 C1295 ) \nC924_=_C1297( C924 C1297 ) C924_=_C1298( C924 C1298 ) C924_=_C1299( C924 C1299 ) C924_=_C1300( C924 C1300 ) C924_=_C1302( C924 C1302 ) C924_=_C1303( C924 C1303 ) \nC924_=_C1304( C924 C1304 ) C924_=_C1305( C924 C1305 ) C924_=_C1307( C924 C1307 ) C939_=_C940( C939 C940 ) C939_=_C944( C939 C944 ) C939_=_C945( C939 C945 ) \nC939_=_C971( C939 C971 ) C939_=_C1420( C939 C1420 ) C939_=_C1489( C939 C1489 ) C939_=_C1736( C939 C1736 ) C939_=_C1970( C939 C1970 ) C939_=_C2384( C939 C2384 ) \nC939_=_C2690( C939 C2690 ) C939_=_C2895( C939 C2895 ) C939_=_C2973( C939 C2973 ) C939_=_C2990( C939 C2990 ) C939_=_C3073( C939 C3073 ) C939_=_C3087( C939 C3087 ) \nC939_=_C3425( C939 C3425 ) C939_=_C3481( C939 C3481 ) C939_=_C3528( C939 C3528 ) C939_=_C3539( C939 C3539 ) C939_=_C3683( C939 C3683 ) C939_=_C3684( C939 C3684 ) \nC939_=_C3685( C939 C3685 ) C939_=_C3687( C939 C3687 ) C939_=_C3688( C939 C3688 ) C939_=_C3689( C939 C3689 ) C940_=_C944( C940 C944 ) C940_=_C945( C940 C945 ) \nC940_=_C2108( C940 C2108 ) C940_=_C2219( C940 C2219 ) C940_=_C2615( C940 C2615 ) C940_=_C2754( C940 C2754 ) C940_=_C3232( C940 C3232 ) C940_=_C3271( C940 C3271 ) \nC940_=_C3529( C940 C3529 ) C940_=_C3629( C940 C3629 ) C940_=_C3643( C940 C3643 ) C940_=_C3759( C940 C3759 ) C940_=_C3760( C940 C3760 ) C940_=_C3761( C940 C3761 ) \nC940_=_C3763( C940 C3763 ) C940_=_C3765( C940 C3765 ) C940_=_C3766( C940 C3766 ) C940_=_C3767( C940 C3767 ) C940_=_C3768( C940 C3768 ) C940_=_C3769( C940 C3769 ) \nC944_=_C945( C944 C945 ) C944_=_C1422( C944 C1422 ) C944_=_C1802( C944 C1802 ) C944_=_C2073( C944 C2073 ) C944_=_C2222( C944 C2222 ) C944_=_C2287( C944 C2287 ) \nC944_=_C2676( C944 C2676 ) C944_=_C3272( C944 C3272 ) C944_=_C3633( C944 C3633 ) C944_=_C3761( C944 C3761 ) C944_=_C3873( C944 C3873 ) C944_=_C3922( C944 C3922 ) \nC944_=_C3923( C944 C3923 ) C944_=_C3924( C944 C3924 ) C944_=_C3925( C944 C3925 ) C944_=_C3927( C944 C3927 ) C945_=_C2224( C945 C2224 ) C945_=_C2310( C945 C2310 ) \nC945_=_C2349( C945 C2349 ) C945_=_C2427( C945 C2427 ) C945_=_C2584( C945 C2584 ) C945_=_C3183( C945 C3183 ) C945_=_C3276( C945 C3276 ) C945_=_C3590( C945 C3590 ) \nC945_=_C3634( C945 C3634 ) C945_=_C3656( C945 C3656 ) C945_=_C3884( C945 C3884 ) C945_=_C3922( C945 C3922 ) C945_=_C3979( C945 C3979 ) C945_=_C3980( C945 C3980 ) \nC945_=_C3981( C945 C3981 ) C945_=_C3982( C945 C3982 ) C945_=_C3983( C945 C3983 ) C945_=_C3984( C945 C3984 ) C945_=_C3985( C945 C3985 ) C952_=_C957( C952 C957 ) \nC952_=_C963( C952 C963 ) C952_=_C971( C952 C971 ) C952_=_C1050( C952 C1050 ) C952_=_C1051( C952 C1051 ) C952_=_C1052( C952 C1052 ) C952_=_C1053( C952 C1053 ) \nC952_=_C1054( C952 C1054 ) C952_=_C1055( C952 C1055 ) C952_=_C1056( C952 C1056 ) C952_=_C1057( C952 C1057 ) C952_=_C1058( C952 C1058 ) C952_=_C1061( C952 C1061 ) \nC952_=_C1062( C952 C1062 ) C952_=_C1063( C952 C1063 ) C952_=_C1065(</w:t>
      </w:r>
    </w:p>
    <w:p>
      <w:pPr>
        <w:pStyle w:val="PreformattedText"/>
        <w:bidi w:val="0"/>
        <w:spacing w:before="0" w:after="0"/>
        <w:jc w:val="left"/>
        <w:rPr/>
      </w:pPr>
      <w:r>
        <w:rPr/>
        <w:t xml:space="preserve"> </w:t>
      </w:r>
      <w:r>
        <w:rPr/>
        <w:t>C952 C1065 ) C952_=_C1066( C952 C1066 ) C952_=_C1067( C952 C1067 ) C952_=_C1069( C952 C1069 ) \nC952_=_C1070( C952 C1070 ) C952_=_C1072( C952 C1072 ) C957_=_C963( C957 C963 ) C957_=_C971( C957 C971 ) C957_=_C1829( C957 C1829 ) C957_=_C1830( C957 C1830 ) \nC957_=_C1832( C957 C1832 ) C957_=_C1833( C957 C1833 ) C957_=_C1834( C957 C1834 ) C957_=_C1835( C957 C1835 ) C957_=_C1836( C957 C1836 ) C957_=_C1837( C957 C1837 ) \nC957_=_C1840( C957 C1840 ) C957_=_C1841( C957 C1841 ) C957_=_C1842( C957 C1842 ) C957_=_C1843( C957 C1843 ) C963_=_C971( C963 C971 ) C963_=_C1369( C963 C1369 ) \nC963_=_C1604( C963 C1604 ) C963_=_C1650( C963 C1650 ) C963_=_C1832( C963 C1832 ) C963_=_C2361( C963 C2361 ) C963_=_C2543( C963 C2543 ) C963_=_C2718( C963 C2718 ) \nC963_=_C2936( C963 C2936 ) C963_=_C3115( C963 C3115 ) C963_=_C3116( C963 C3116 ) C963_=_C3117( C963 C3117 ) C963_=_C3119( C963 C3119 ) C963_=_C3120( C963 C3120 ) \nC963_=_C3121( C963 C3121 ) C963_=_C3122( C963 C3122 ) C963_=_C3124( C963 C3124 ) C963_=_C3125( C963 C3125 ) C963_=_C3127( C963 C3127 ) C971_=_C1420( C971 C1420 ) \nC971_=_C1489( C971 C1489 ) C971_=_C1736( C971 C1736 ) C971_=_C1970( C971 C1970 ) C971_=_C2384( C971 C2384 ) C971_=_C2690( C971 C2690 ) C971_=_C2895( C971 C2895 ) \nC971_=_C2973( C971 C2973 ) C971_=_C2990( C971 C2990 ) C971_=_C3073( C971 C3073 ) C971_=_C3087( C971 C3087 ) C971_=_C3425( C971 C3425 ) C971_=_C3481( C971 C3481 ) \nC971_=_C3528( C971 C3528 ) C971_=_C3539( C971 C3539 ) C971_=_C3683( C971 C3683 ) C971_=_C3684( C971 C3684 ) C971_=_C3685( C971 C3685 ) C971_=_C3687( C971 C3687 ) \nC971_=_C3688( C971 C3688 ) C971_=_C3689( C971 C3689 ) C1041_=_C2306( C1041 C2306 ) C1041_=_C2425( C1041 C2425 ) C1041_=_C2562( C1041 C2562 ) C1041_=_C2753( C1041 C2753 ) \nC1041_=_C3231( C1041 C3231 ) C1041_=_C3378( C1041 C3378 ) C1041_=_C3442( C1041 C3442 ) C1041_=_C3598( C1041 C3598 ) C1041_=_C3641( C1041 C3641 ) C1041_=_C3674( C1041 C3674 ) \nC1041_=_C3726( C1041 C3726 ) C1041_=_C3728( C1041 C3728 ) C1041_=_C3729( C1041 C3729 ) C1041_=_C3730( C1041 C3730 ) C1041_=_C3731( C1041 C3731 ) C1050_=_C1051( C1050 C1051 ) \nC1050_=_C1052( C1050 C1052 ) C1050_=_C1053( C1050 C1053 ) C1050_=_C1054( C1050 C1054 ) C1050_=_C1055( C1050 C1055 ) C1050_=_C1056( C1050 C1056 ) C1050_=_C1057( C1050 C1057 ) \nC1050_=_C1058( C1050 C1058 ) C1050_=_C1061( C1050 C1061 ) C1050_=_C1062( C1050 C1062 ) C1050_=_C1063( C1050 C1063 ) C1050_=_C1065( C1050 C1065 ) C1050_=_C1066( C1050 C1066 ) \nC1050_=_C1067( C1050 C1067 ) C1050_=_C1069( C1050 C1069 ) C1050_=_C1070( C1050 C1070 ) C1050_=_C1072( C1050 C1072 ) C1050_=_C1420( C1050 C1420 ) C1050_=_C1422( C1050 C1422 ) \nC1051_=_C1052( C1051 C1052 ) C1051_=_C1053( C1051 C1053 ) C1051_=_C1054( C1051 C1054 ) C1051_=_C1055( C1051 C1055 ) C1051_=_C1056( C1051 C1056 ) C1051_=_C1057( C1051 C1057 ) \nC1051_=_C1058( C1051 C1058 ) C1051_=_C1061( C1051 C1061 ) C1051_=_C1062( C1051 C1062 ) C1051_=_C1063( C1051 C1063 ) C1051_=_C1065( C1051 C1065 ) C1051_=_C1066( C1051 C1066 ) \nC1051_=_C1067( C1051 C1067 ) C1051_=_C1069( C1051 C1069 ) C1051_=_C1070( C1051 C1070 ) C1051_=_C1072( C1051 C1072 ) C1051_=_C1288( C1051 C1288 ) C1051_=_C1604( C1051 C1604 ) \nC1051_=_C1606( C1051 C1606 ) C1051_=_C1607( C1051 C1607 ) C1051_=_C1615( C1051 C1615 ) C1051_=_C1618( C1051 C1618 ) C1052_=_C1053( C1052 C1053 ) C1052_=_C1054( C1052 C1054 ) \nC1052_=_C1055( C1052 C1055 ) C1052_=_C1056( C1052 C1056 ) C1052_=_C1057( C1052 C1057 ) C1052_=_C1058( C1052 C1058 ) C1052_=_C1061( C1052 C1061 ) C1052_=_C1062( C1052 C1062 ) \nC1052_=_C1063( C1052 C1063 ) C1052_=_C1065( C1052 C1065 ) C1052_=_C1066( C1052 C1066 ) C1052_=_C1067( C1052 C1067 ) C1052_=_C1069( C1052 C1069 ) C1052_=_C1070( C1052 C1070 ) \nC1052_=_C1072( C1052 C1072 ) C1052_=_C1290( C1052 C1290 ) C1052_=_C1898( C1052 C1898 ) C1052_=_C1912( C1052 C1912 ) C1053_=_C1054( C1053 C1054 ) C1053_=_C1055( C1053 C1055 ) \nC1053_=_C1056( C1053 C1056 ) C1053_=_C1057( C1053 C1057 ) C1053_=_C1058( C1053 C1058 ) C1053_=_C1061( C1053 C1061 ) C1053_=_C1062( C1053 C1062 ) C1053_=_C1063( C1053 C1063 ) \nC1053_=_C1065( C1053 C1065 ) C1053_=_C1066( C1053 C1066 ) C1053_=_C1067( C1053 C1067 ) C1053_=_C1069( C1053 C1069 ) C1053_=_C1070( C1053 C1070 ) C1053_=_C1072( C1053 C1072 ) \nC1053_=_C1292( C1053 C1292 ) C1053_=_C1363( C1053 C1363 ) C1053_=_C2361( C1053 C2361 ) C1053_=_C2362( C1053 C2362 ) C1053_=_C2370( C1053 C2370 ) C1053_=_C2375( C1053 C2375 ) \nC1054_=_C1055( C1054 C1055 ) C1054_=_C1056( C1054 C1056 ) C1054_=_C1057( C1054 C1057 ) C1054_=_C1058( C1054 C1058 ) C1054_=_C1061( C1054 C1061 ) C1054_=_C1062( C1054 C1062 ) \nC1054_=_C1063( C1054 C1063 ) C1054_=_C1065( C1054 C1065 ) C1054_=_C1066( C1054 C1066 ) C1054_=_C1067( C1054 C1067 ) C1054_=_C1069( C1054 C1069 ) C1054_=_C1070( C1054 C1070 ) \nC1054_=_C1072( C1054 C1072 ) C1055_=_C1056( C1055 C1056 ) C1055_=_C1057( C1055 C1057 ) C1055_=_C1058( C1055 C1058 ) C1055_=_C1061( C1055 C1061 ) C1055_=_C1062( C1055 C1062 ) \nC1055_=_C1063( C1055 C1063 ) C1055_=_C1065( C1055 C1065 ) C1055_=_C1066( C1055 C1066 ) C1055_=_C1067( C1055 C1067 ) C1055_=_C1069( C1055 C1069 ) C1055_=_C1070( C1055 C1070 ) \nC1055_=_C1072( C1055 C1072 ) C1055_=_C2686( C1055 C2686 ) C1055_=_C2690( C1055 C2690 ) C1056_=_C1057( C1056 C1057 ) C1056_=_C1058( C1056 C1058 ) C1056_=_C1061( C1056 C1061 ) \nC1056_=_C1062( C1056 C1062 ) C1056_=_C1063( C1056 C1063 ) C1056_=_C1065( C1056 C1065 ) C1056_=_C1066( C1056 C1066 ) C1056_=_C1067( C1056 C1067 ) C1056_=_C1069( C1056 C1069 ) \nC1056_=_C1070( C1056 C1070 ) C1056_=_C1072( C1056 C1072 ) C1056_=_C1294( C1056 C1294 ) C1056_=_C2718( C1056 C2718 ) C1056_=_C2721( C1056 C2721 ) C1056_=_C2732( C1056 C2732 ) \nC1056_=_C2737( C1056 C2737 ) C1057_=_C1058( C1057 C1058 ) C1057_=_C1061( C1057 C1061 ) C1057_=_C1062( C1057 C1062 ) C1057_=_C1063( C1057 C1063 ) C1057_=_C1065( C1057 C1065 ) \nC1057_=_C1066( C1057 C1066 ) C1057_=_C1067( C1057 C1067 ) C1057_=_C1069( C1057 C1069 ) C1057_=_C1070( C1057 C1070 ) C1057_=_C1072( C1057 C1072 ) C1057_=_C2032( C1057 C2032 ) \nC1057_=_C2808( C1057 C2808 ) C1058_=_C1061( C1058 C1061 ) C1058_=_C1062( C1058 C1062 ) C1058_=_C1063( C1058 C1063 ) C1058_=_C1065( C1058 C1065 ) C1058_=_C1066( C1058 C1066 ) \nC1058_=_C1067( C1058 C1067 ) C1058_=_C1069( C1058 C1069 ) C1058_=_C1070( C1058 C1070 ) C1058_=_C1072( C1058 C1072 ) C1058_=_C2967( C1058 C2967 ) C1058_=_C2973( C1058 C2973 ) \nC1061_=_C1062( C1061 C1062 ) C1061_=_C1063( C1061 C1063 ) C1061_=_C1065( C1061 C1065 ) C1061_=_C1066( C1061 C1066 ) C1061_=_C1067( C1061 C1067 ) C1061_=_C1069( C1061 C1069 ) \nC1061_=_C1070( C1061 C1070 ) C1061_=_C1072( C1061 C1072 ) C1061_=_C3284( C1061 C3284 ) C1061_=_C3425( C1061 C3425 ) C1062_=_C1063( C1062 C1063 ) C1062_=_C1065( C1062 C1065 ) \nC1062_=_C1066( C1062 C1066 ) C1062_=_C1067( C1062 C1067 ) C1062_=_C1069( C1062 C1069 ) C1062_=_C1070( C1062 C1070 ) C1062_=_C1072( C1062 C1072 ) C1062_=_C3479( C1062 C3479 ) \nC1062_=_C3481( C1062 C3481 ) C1063_=_C1065( C1063 C1065 ) C1063_=_C1066( C1063 C1066 ) C1063_=_C1067( C1063 C1067 ) C1063_=_C1069( C1063 C1069 ) C1063_=_C1070( C1063 C1070 ) \nC1063_=_C1072( C1063 C1072 ) C1063_=_C3362( C1063 C3362 ) C1063_=_C3539( C1063 C3539 ) C1065_=_C1066( C1065 C1066 ) C1065_=_C1067( C1065 C1067 ) C1065_=_C1069( C1065 C1069 ) \nC1065_=_C1070( C1065 C1070 ) C1065_=_C1072( C1065 C1072 ) C1065_=_C3684( C1065 C3684 ) C1066_=_C1067( C1066 C1067 ) C1066_=_C1069( C1066 C1069 ) C1066_=_C1070( C1066 C1070 ) \nC1066_=_C1072( C1066 C1072 ) C1066_=_C1180( C1066 C1180 ) C1066_=_C3893( C1066 C3893 ) C1067_=_C1069( C1067 C1069 ) C1067_=_C1070( C1067 C1070 ) C1067_=_C1072( C1067 C1072 ) \nC1067_=_C1155( C1067 C1155 ) C1067_=_C1304( C1067 C1304 ) C1067_=_C2406( C1067 C2406 ) C1067_=_C3122( C1067 C3122 ) C1067_=_C3412( C1067 C3412 ) C1067_=_C3909( C1067 C3909 ) \nC1067_=_C3916( C1067 C3916 ) C1069_=_C1070( C1069 C1070 ) C1069_=_C1072( C1069 C1072 ) C1069_=_C1380( C1069 C1380 ) C1069_=_C3688( C1069 C3688 ) C1070_=_C1072( C1070 C1072 ) \nC1070_=_C1307( C1070 C1307 ) C1070_=_C2413( C1070 C2413 ) C1070_=_C3125( C1070 C3125 ) C1070_=_C3418( C1070 C3418 ) C1070_=_C4027( C1070 C4027 ) C1070_=_C4089( C1070 C4089 ) \nC1073_=_C1082( C1073 C1082 ) C1073_=_C1164( C1073 C1164 ) C1073_=_C1165( C1073 C1165 ) C1073_=_C1166( C1073 C1166 ) C1073_=_C1168( C1073 C1168 ) C1073_=_C1169( C1073 C1169 ) \nC1073_=_C1170( C1073 C1170 ) C1073_=_C1172( C1073 C1172 ) C1073_=_C1173( C1073 C1173 ) C1073_=_C1174( C1073 C1174 ) C1073_=_C1175( C1073 C1175 ) C1073_=_C1176( C1073 C1176 ) \nC1073_=_C1177( C1073 C1177 ) C1073_=_C1179( C1073 C1179 ) C1073_=_C1180( C1073 C1180 ) C1073_=_C1181( C1073 C1181 ) C1073_=_C1182( C1073 C1182 ) C1073_=_C1184( C1073 C1184 ) \nC1073_=_C1185( C1073 C1185 ) C1073_=_C1186( C1073 C1186 ) C1073_=_C1187( C1073 C1187 ) C1082_=_C1875( C1082 C1875 ) C1082_=_C1918( C1082 C1918 ) C1082_=_C2317( C1082 C2317 ) \nC1082_=_C2419( C1082 C2419 ) C1082_=_C2471( C1082 C2471 ) C1082_=_C2637( C1082 C2637 ) C1082_=_C2638( C1082 C2638 ) C1082_=_C2639( C1082 C2639 ) C1082_=_C2641( C1082 C2641 ) \nC1082_=_C2643( C1082 C2643 ) C1082_=_C2645( C1082 C2645 ) C1082_=_C2647( C1082 C2647 ) C1082_=_C2648( C1082 C2648 ) C1082_=_C2649( C1082 C2649 ) C1082_=_C2650( C1082 C2650 ) \nC1097_=_C1098( C1097 C1098 ) C1097_=_C1100( C1097 C1100 ) C1097_=_C1102( C1097 C1102 ) C1097_=_C1103( C1097 C1103 ) C1097_=_C1105( C1097 C1105 ) C1097_=_C1107( C1097 C1107 ) \nC1097_=_C1110( C1097 C1110 ) C1097_=_C1111( C1097 C1111 ) C1097_=_C1113( C1097 C1113 ) C1097_=_C1114( C1097 C1114 ) C1097_=_C1872( C1097 C1872 ) C1097_=_C1875( C1097 C1875 ) \nC1097_=_C1878( C1097 C1878 ) C1097_=_C1882( C1097 C1882 ) C1097_=_C1890( C1097 C1890 ) C1097_=_C1894( C1097 C1894 ) C1098_=_C1100( C1098 C1100 ) C1098_=_C1102( C1098 C1102 ) \nC1098_=_C1103( C1098 C1103 ) C1098_=_C1105( C1098 C1105 ) C1098_=_C1107( C1098 C1107 ) C1098_=_C1110( C1098 C1110 ) C1098_=_C1111( C1098 C1111 ) C1098_=_C1113( C1098 C1113 ) \nC1098_=_C1114( C1098 C1114 ) C1098_=_C1915( C1098 C1915 ) C1098_=_C1918(</w:t>
      </w:r>
    </w:p>
    <w:p>
      <w:pPr>
        <w:pStyle w:val="PreformattedText"/>
        <w:bidi w:val="0"/>
        <w:spacing w:before="0" w:after="0"/>
        <w:jc w:val="left"/>
        <w:rPr/>
      </w:pPr>
      <w:r>
        <w:rPr/>
        <w:t xml:space="preserve"> </w:t>
      </w:r>
      <w:r>
        <w:rPr/>
        <w:t>C1098 C1918 ) C1098_=_C1924( C1098 C1924 ) C1098_=_C1928( C1098 C1928 ) C1100_=_C1102( C1100 C1102 ) \nC1100_=_C1103( C1100 C1103 ) C1100_=_C1105( C1100 C1105 ) C1100_=_C1107( C1100 C1107 ) C1100_=_C1110( C1100 C1110 ) C1100_=_C1111( C1100 C1111 ) C1100_=_C1113( C1100 C1113 ) \nC1100_=_C1114( C1100 C1114 ) C1100_=_C2090( C1100 C2090 ) C1102_=_C1103( C1102 C1103 ) C1102_=_C1105( C1102 C1105 ) C1102_=_C1107( C1102 C1107 ) C1102_=_C1110( C1102 C1110 ) \nC1102_=_C1111( C1102 C1111 ) C1102_=_C1113( C1102 C1113 ) C1102_=_C1114( C1102 C1114 ) C1102_=_C1173( C1102 C1173 ) C1102_=_C2753( C1102 C2753 ) C1102_=_C2754( C1102 C2754 ) \nC1102_=_C2759( C1102 C2759 ) C1103_=_C1105( C1103 C1105 ) C1103_=_C1107( C1103 C1107 ) C1103_=_C1110( C1103 C1110 ) C1103_=_C1111( C1103 C1111 ) C1103_=_C1113( C1103 C1113 ) \nC1103_=_C1114( C1103 C1114 ) C1103_=_C3231( C1103 C3231 ) C1103_=_C3232( C1103 C3232 ) C1103_=_C3236( C1103 C3236 ) C1105_=_C1107( C1105 C1107 ) C1105_=_C1110( C1105 C1110 ) \nC1105_=_C1111( C1105 C1111 ) C1105_=_C1113( C1105 C1113 ) C1105_=_C1114( C1105 C1114 ) C1105_=_C2036( C1105 C2036 ) C1105_=_C2641( C1105 C2641 ) C1105_=_C3286( C1105 C3286 ) \nC1105_=_C3504( C1105 C3504 ) C1107_=_C1110( C1107 C1110 ) C1107_=_C1111( C1107 C1111 ) C1107_=_C1113( C1107 C1113 ) C1107_=_C1114( C1107 C1114 ) C1107_=_C2038( C1107 C2038 ) \nC1107_=_C3641( C1107 C3641 ) C1107_=_C3643( C1107 C3643 ) C1107_=_C3645( C1107 C3645 ) C1107_=_C3647( C1107 C3647 ) C1110_=_C1111( C1110 C1111 ) C1110_=_C1113( C1110 C1113 ) \nC1110_=_C1114( C1110 C1114 ) C1110_=_C1471( C1110 C1471 ) C1110_=_C1801( C1110 C1801 ) C1110_=_C1952( C1110 C1952 ) C1110_=_C2090( C1110 C2090 ) C1110_=_C2184( C1110 C2184 ) \nC1110_=_C2201( C1110 C2201 ) C1110_=_C2286( C1110 C2286 ) C1110_=_C2911( C1110 C2911 ) C1110_=_C3833( C1110 C3833 ) C1110_=_C3872( C1110 C3872 ) C1110_=_C3903( C1110 C3903 ) \nC1110_=_C3904( C1110 C3904 ) C1110_=_C3905( C1110 C3905 ) C1111_=_C1113( C1111 C1113 ) C1111_=_C1114( C1111 C1114 ) C1111_=_C2040( C1111 C2040 ) C1111_=_C2408( C1111 C2408 ) \nC1111_=_C2647( C1111 C2647 ) C1111_=_C3291( C1111 C3291 ) C1111_=_C3522( C1111 C3522 ) C1113_=_C1114( C1113 C1114 ) C1113_=_C3728( C1113 C3728 ) C1113_=_C3765( C1113 C3765 ) \nC1113_=_C4014( C1113 C4014 ) C1114_=_C2433( C1114 C2433 ) C1114_=_C3731( C1114 C3731 ) C1114_=_C3768( C1114 C3768 ) C1114_=_C4019( C1114 C4019 ) C1114_=_C4104( C1114 C4104 ) \nC1138_=_C1139( C1138 C1139 ) C1138_=_C1140( C1138 C1140 ) C1138_=_C1141( C1138 C1141 ) C1138_=_C1142( C1138 C1142 ) C1138_=_C1143( C1138 C1143 ) C1138_=_C1145( C1138 C1145 ) \nC1138_=_C1146( C1138 C1146 ) C1138_=_C1147( C1138 C1147 ) C1138_=_C1148( C1138 C1148 ) C1138_=_C1149( C1138 C1149 ) C1138_=_C1150( C1138 C1150 ) C1138_=_C1153( C1138 C1153 ) \nC1138_=_C1155( C1138 C1155 ) C1138_=_C1157( C1138 C1157 ) C1138_=_C1159( C1138 C1159 ) C1138_=_C1161( C1138 C1161 ) C1138_=_C1162( C1138 C1162 ) C1139_=_C1140( C1139 C1140 ) \nC1139_=_C1141( C1139 C1141 ) C1139_=_C1142( C1139 C1142 ) C1139_=_C1143( C1139 C1143 ) C1139_=_C1145( C1139 C1145 ) C1139_=_C1146( C1139 C1146 ) C1139_=_C1147( C1139 C1147 ) \nC1139_=_C1148( C1139 C1148 ) C1139_=_C1149( C1139 C1149 ) C1139_=_C1150( C1139 C1150 ) C1139_=_C1153( C1139 C1153 ) C1139_=_C1155( C1139 C1155 ) C1139_=_C1157( C1139 C1157 ) \nC1139_=_C1159( C1139 C1159 ) C1139_=_C1161( C1139 C1161 ) C1139_=_C1162( C1139 C1162 ) C1139_=_C1287( C1139 C1287 ) C1140_=_C1141( C1140 C1141 ) C1140_=_C1142( C1140 C1142 ) \nC1140_=_C1143( C1140 C1143 ) C1140_=_C1145( C1140 C1145 ) C1140_=_C1146( C1140 C1146 ) C1140_=_C1147( C1140 C1147 ) C1140_=_C1148( C1140 C1148 ) C1140_=_C1149( C1140 C1149 ) \nC1140_=_C1150( C1140 C1150 ) C1140_=_C1153( C1140 C1153 ) C1140_=_C1155( C1140 C1155 ) C1140_=_C1157( C1140 C1157 ) C1140_=_C1159( C1140 C1159 ) C1140_=_C1161( C1140 C1161 ) \nC1140_=_C1162( C1140 C1162 ) C1140_=_C1166( C1140 C1166 ) C1140_=_C1735( C1140 C1735 ) C1140_=_C1736( C1140 C1736 ) C1140_=_C1740( C1140 C1740 ) C1141_=_C1142( C1141 C1142 ) \nC1141_=_C1143( C1141 C1143 ) C1141_=_C1145( C1141 C1145 ) C1141_=_C1146( C1141 C1146 ) C1141_=_C1147( C1141 C1147 ) C1141_=_C1148( C1141 C1148 ) C1141_=_C1149( C1141 C1149 ) \nC1141_=_C1150( C1141 C1150 ) C1141_=_C1153( C1141 C1153 ) C1141_=_C1155( C1141 C1155 ) C1141_=_C1157( C1141 C1157 ) C1141_=_C1159( C1141 C1159 ) C1141_=_C1161( C1141 C1161 ) \nC1141_=_C1162( C1141 C1162 ) C1141_=_C1790( C1141 C1790 ) C1141_=_C1797( C1141 C1797 ) C1141_=_C1801( C1141 C1801 ) C1141_=_C1802( C1141 C1802 ) C1141_=_C1805( C1141 C1805 ) \nC1141_=_C1806( C1141 C1806 ) C1142_=_C1143( C1142 C1143 ) C1142_=_C1145( C1142 C1145 ) C1142_=_C1146( C1142 C1146 ) C1142_=_C1147( C1142 C1147 ) C1142_=_C1148( C1142 C1148 ) \nC1142_=_C1149( C1142 C1149 ) C1142_=_C1150( C1142 C1150 ) C1142_=_C1153( C1142 C1153 ) C1142_=_C1155( C1142 C1155 ) C1142_=_C1157( C1142 C1157 ) C1142_=_C1159( C1142 C1159 ) \nC1142_=_C1161( C1142 C1161 ) C1142_=_C1162( C1142 C1162 ) C1142_=_C1818( C1142 C1818 ) C1142_=_C1820( C1142 C1820 ) C1143_=_C1145( C1143 C1145 ) C1143_=_C1146( C1143 C1146 ) \nC1143_=_C1147( C1143 C1147 ) C1143_=_C1148( C1143 C1148 ) C1143_=_C1149( C1143 C1149 ) C1143_=_C1150( C1143 C1150 ) C1143_=_C1153( C1143 C1153 ) C1143_=_C1155( C1143 C1155 ) \nC1143_=_C1157( C1143 C1157 ) C1143_=_C1159( C1143 C1159 ) C1143_=_C1161( C1143 C1161 ) C1143_=_C1162( C1143 C1162 ) C1143_=_C2272( C1143 C2272 ) C1143_=_C2277( C1143 C2277 ) \nC1143_=_C2286( C1143 C2286 ) C1143_=_C2287( C1143 C2287 ) C1143_=_C2291( C1143 C2291 ) C1143_=_C2292( C1143 C2292 ) C1145_=_C1146( C1145 C1146 ) C1145_=_C1147( C1145 C1147 ) \nC1145_=_C1148( C1145 C1148 ) C1145_=_C1149( C1145 C1149 ) C1145_=_C1150( C1145 C1150 ) C1145_=_C1153( C1145 C1153 ) C1145_=_C1155( C1145 C1155 ) C1145_=_C1157( C1145 C1157 ) \nC1145_=_C1159( C1145 C1159 ) C1145_=_C1161( C1145 C1161 ) C1145_=_C1162( C1145 C1162 ) C1146_=_C1147( C1146 C1147 ) C1146_=_C1148( C1146 C1148 ) C1146_=_C1149( C1146 C1149 ) \nC1146_=_C1150( C1146 C1150 ) C1146_=_C1153( C1146 C1153 ) C1146_=_C1155( C1146 C1155 ) C1146_=_C1157( C1146 C1157 ) C1146_=_C1159( C1146 C1159 ) C1146_=_C1161( C1146 C1161 ) \nC1146_=_C1162( C1146 C1162 ) C1146_=_C2895( C1146 C2895 ) C1146_=_C2901( C1146 C2901 ) C1146_=_C2906( C1146 C2906 ) C1147_=_C1148( C1147 C1148 ) C1147_=_C1149( C1147 C1149 ) \nC1147_=_C1150( C1147 C1150 ) C1147_=_C1153( C1147 C1153 ) C1147_=_C1155( C1147 C1155 ) C1147_=_C1157( C1147 C1157 ) C1147_=_C1159( C1147 C1159 ) C1147_=_C1161( C1147 C1161 ) \nC1147_=_C1162( C1147 C1162 ) C1148_=_C1149( C1148 C1149 ) C1148_=_C1150( C1148 C1150 ) C1148_=_C1153( C1148 C1153 ) C1148_=_C1155( C1148 C1155 ) C1148_=_C1157( C1148 C1157 ) \nC1148_=_C1159( C1148 C1159 ) C1148_=_C1161( C1148 C1161 ) C1148_=_C1162( C1148 C1162 ) C1148_=_C3073( C1148 C3073 ) C1148_=_C3079( C1148 C3079 ) C1149_=_C1150( C1149 C1150 ) \nC1149_=_C1153( C1149 C1153 ) C1149_=_C1155( C1149 C1155 ) C1149_=_C1157( C1149 C1157 ) C1149_=_C1159( C1149 C1159 ) C1149_=_C1161( C1149 C1161 ) C1149_=_C1162( C1149 C1162 ) \nC1149_=_C3087( C1149 C3087 ) C1149_=_C3092( C1149 C3092 ) C1150_=_C1153( C1150 C1153 ) C1150_=_C1155( C1150 C1155 ) C1150_=_C1157( C1150 C1157 ) C1150_=_C1159( C1150 C1159 ) \nC1150_=_C1161( C1150 C1161 ) C1150_=_C1162( C1150 C1162 ) C1150_=_C1833( C1150 C1833 ) C1150_=_C3115( C1150 C3115 ) C1153_=_C1155( C1153 C1155 ) C1153_=_C1157( C1153 C1157 ) \nC1153_=_C1159( C1153 C1159 ) C1153_=_C1161( C1153 C1161 ) C1153_=_C1162( C1153 C1162 ) C1153_=_C2404( C1153 C2404 ) C1153_=_C3366( C1153 C3366 ) C1153_=_C3872( C1153 C3872 ) \nC1153_=_C3873( C1153 C3873 ) C1153_=_C3878( C1153 C3878 ) C1153_=_C3881( C1153 C3881 ) C1155_=_C1157( C1155 C1157 ) C1155_=_C1159( C1155 C1159 ) C1155_=_C1161( C1155 C1161 ) \nC1155_=_C1162( C1155 C1162 ) C1155_=_C1304( C1155 C1304 ) C1155_=_C2406( C1155 C2406 ) C1155_=_C3122( C1155 C3122 ) C1155_=_C3412( C1155 C3412 ) C1155_=_C3909( C1155 C3909 ) \nC1155_=_C3916( C1155 C3916 ) C1157_=_C1159( C1157 C1159 ) C1157_=_C1161( C1157 C1161 ) C1157_=_C1162( C1157 C1162 ) C1157_=_C3685( C1157 C3685 ) C1157_=_C3953( C1157 C3953 ) \nC1159_=_C1161( C1159 C1161 ) C1159_=_C1162( C1159 C1162 ) C1159_=_C2410( C1159 C2410 ) C1159_=_C3370( C1159 C3370 ) C1159_=_C3905( C1159 C3905 ) C1159_=_C3923( C1159 C3923 ) \nC1159_=_C4040( C1159 C4040 ) C1159_=_C4041( C1159 C4041 ) C1161_=_C1162( C1161 C1162 ) C1162_=_C3689( C1162 C3689 ) C1162_=_C4029( C1162 C4029 ) C1164_=_C1165( C1164 C1165 ) \nC1164_=_C1166( C1164 C1166 ) C1164_=_C1168( C1164 C1168 ) C1164_=_C1169( C1164 C1169 ) C1164_=_C1170( C1164 C1170 ) C1164_=_C1172( C1164 C1172 ) C1164_=_C1173( C1164 C1173 ) \nC1164_=_C1174( C1164 C1174 ) C1164_=_C1175( C1164 C1175 ) C1164_=_C1176( C1164 C1176 ) C1164_=_C1177( C1164 C1177 ) C1164_=_C1179( C1164 C1179 ) C1164_=_C1180( C1164 C1180 ) \nC1164_=_C1181( C1164 C1181 ) C1164_=_C1182( C1164 C1182 ) C1164_=_C1184( C1164 C1184 ) C1164_=_C1185( C1164 C1185 ) C1164_=_C1186( C1164 C1186 ) C1164_=_C1187( C1164 C1187 ) \nC1164_=_C1517( C1164 C1517 ) C1165_=_C1166( C1165 C1166 ) C1165_=_C1168( C1165 C1168 ) C1165_=_C1169( C1165 C1169 ) C1165_=_C1170( C1165 C1170 ) C1165_=_C1172( C1165 C1172 ) \nC1165_=_C1173( C1165 C1173 ) C1165_=_C1174( C1165 C1174 ) C1165_=_C1175( C1165 C1175 ) C1165_=_C1176( C1165 C1176 ) C1165_=_C1177( C1165 C1177 ) C1165_=_C1179( C1165 C1179 ) \nC1165_=_C1180( C1165 C1180 ) C1165_=_C1181( C1165 C1181 ) C1165_=_C1182( C1165 C1182 ) C1165_=_C1184( C1165 C1184 ) C1165_=_C1185( C1165 C1185 ) C1165_=_C1186( C1165 C1186 ) \nC1165_=_C1187( C1165 C1187 ) C1166_=_C1168( C1166 C1168 ) C1166_=_C1169( C1166 C1169 ) C1166_=_C1170( C1166 C1170 ) C1166_=_C1172( C1166 C1172 ) C1166_=_C1173( C1166 C1173 ) \nC1166_=_C1174( C1166 C1174 ) C1166_=_C1175( C1166 C1175 ) C1166_=_C1176( C1166 C1176 ) C1166_=_C1177( C1166 C1177 ) C1166_=_C1179( C1166 C1179 ) C1166_=_C1180( C1166 C1180 ) \nC1166_=_C1181( C1166 C1181 ) C1166_=_C1182( C1166 C1182 ) C1166_=_C1184( C1166 C1184 ) C1166_=_C1185( C1166 C1185 ) C1166_=_C1186(</w:t>
      </w:r>
    </w:p>
    <w:p>
      <w:pPr>
        <w:pStyle w:val="PreformattedText"/>
        <w:bidi w:val="0"/>
        <w:spacing w:before="0" w:after="0"/>
        <w:jc w:val="left"/>
        <w:rPr/>
      </w:pPr>
      <w:r>
        <w:rPr/>
        <w:t xml:space="preserve"> </w:t>
      </w:r>
      <w:r>
        <w:rPr/>
        <w:t>C1166 C1186 ) C1166_=_C1187( C1166 C1187 ) \nC1166_=_C1735( C1166 C1735 ) C1166_=_C1736( C1166 C1736 ) C1166_=_C1740( C1166 C1740 ) C1168_=_C1169( C1168 C1169 ) C1168_=_C1170( C1168 C1170 ) C1168_=_C1172( C1168 C1172 ) \nC1168_=_C1173( C1168 C1173 ) C1168_=_C1174( C1168 C1174 ) C1168_=_C1175( C1168 C1175 ) C1168_=_C1176( C1168 C1176 ) C1168_=_C1177( C1168 C1177 ) C1168_=_C1179( C1168 C1179 ) \nC1168_=_C1180( C1168 C1180 ) C1168_=_C1181( C1168 C1181 ) C1168_=_C1182( C1168 C1182 ) C1168_=_C1184( C1168 C1184 ) C1168_=_C1185( C1168 C1185 ) C1168_=_C1186( C1168 C1186 ) \nC1168_=_C1187( C1168 C1187 ) C1169_=_C1170( C1169 C1170 ) C1169_=_C1172( C1169 C1172 ) C1169_=_C1173( C1169 C1173 ) C1169_=_C1174( C1169 C1174 ) C1169_=_C1175( C1169 C1175 ) \nC1169_=_C1176( C1169 C1176 ) C1169_=_C1177( C1169 C1177 ) C1169_=_C1179( C1169 C1179 ) C1169_=_C1180( C1169 C1180 ) C1169_=_C1181( C1169 C1181 ) C1169_=_C1182( C1169 C1182 ) \nC1169_=_C1184( C1169 C1184 ) C1169_=_C1185( C1169 C1185 ) C1169_=_C1186( C1169 C1186 ) C1169_=_C1187( C1169 C1187 ) C1169_=_C1364( C1169 C1364 ) C1169_=_C1645( C1169 C1645 ) \nC1169_=_C1829( C1169 C1829 ) C1169_=_C1898( C1169 C1898 ) C1169_=_C2130( C1169 C2130 ) C1169_=_C2174( C1169 C2174 ) C1169_=_C2418( C1169 C2418 ) C1169_=_C2419( C1169 C2419 ) \nC1169_=_C2420( C1169 C2420 ) C1169_=_C2422( C1169 C2422 ) C1169_=_C2423( C1169 C2423 ) C1169_=_C2424( C1169 C2424 ) C1169_=_C2425( C1169 C2425 ) C1169_=_C2426( C1169 C2426 ) \nC1169_=_C2427( C1169 C2427 ) C1169_=_C2428( C1169 C2428 ) C1169_=_C2429( C1169 C2429 ) C1169_=_C2430( C1169 C2430 ) C1169_=_C2433( C1169 C2433 ) C1170_=_C1172( C1170 C1172 ) \nC1170_=_C1173( C1170 C1173 ) C1170_=_C1174( C1170 C1174 ) C1170_=_C1175( C1170 C1175 ) C1170_=_C1176( C1170 C1176 ) C1170_=_C1177( C1170 C1177 ) C1170_=_C1179( C1170 C1179 ) \nC1170_=_C1180( C1170 C1180 ) C1170_=_C1181( C1170 C1181 ) C1170_=_C1182( C1170 C1182 ) C1170_=_C1184( C1170 C1184 ) C1170_=_C1185( C1170 C1185 ) C1170_=_C1186( C1170 C1186 ) \nC1170_=_C1187( C1170 C1187 ) C1170_=_C2526( C1170 C2526 ) C1170_=_C2536( C1170 C2536 ) C1172_=_C1173( C1172 C1173 ) C1172_=_C1174( C1172 C1174 ) C1172_=_C1175( C1172 C1175 ) \nC1172_=_C1176( C1172 C1176 ) C1172_=_C1177( C1172 C1177 ) C1172_=_C1179( C1172 C1179 ) C1172_=_C1180( C1172 C1180 ) C1172_=_C1181( C1172 C1181 ) C1172_=_C1182( C1172 C1182 ) \nC1172_=_C1184( C1172 C1184 ) C1172_=_C1185( C1172 C1185 ) C1172_=_C1186( C1172 C1186 ) C1172_=_C1187( C1172 C1187 ) C1172_=_C2031( C1172 C2031 ) C1173_=_C1174( C1173 C1174 ) \nC1173_=_C1175( C1173 C1175 ) C1173_=_C1176( C1173 C1176 ) C1173_=_C1177( C1173 C1177 ) C1173_=_C1179( C1173 C1179 ) C1173_=_C1180( C1173 C1180 ) C1173_=_C1181( C1173 C1181 ) \nC1173_=_C1182( C1173 C1182 ) C1173_=_C1184( C1173 C1184 ) C1173_=_C1185( C1173 C1185 ) C1173_=_C1186( C1173 C1186 ) C1173_=_C1187( C1173 C1187 ) C1173_=_C2753( C1173 C2753 ) \nC1173_=_C2754( C1173 C2754 ) C1173_=_C2759( C1173 C2759 ) C1174_=_C1175( C1174 C1175 ) C1174_=_C1176( C1174 C1176 ) C1174_=_C1177( C1174 C1177 ) C1174_=_C1179( C1174 C1179 ) \nC1174_=_C1180( C1174 C1180 ) C1174_=_C1181( C1174 C1181 ) C1174_=_C1182( C1174 C1182 ) C1174_=_C1184( C1174 C1184 ) C1174_=_C1185( C1174 C1185 ) C1174_=_C1186( C1174 C1186 ) \nC1174_=_C1187( C1174 C1187 ) C1174_=_C3017( C1174 C3017 ) C1175_=_C1176( C1175 C1176 ) C1175_=_C1177( C1175 C1177 ) C1175_=_C1179( C1175 C1179 ) C1175_=_C1180( C1175 C1180 ) \nC1175_=_C1181( C1175 C1181 ) C1175_=_C1182( C1175 C1182 ) C1175_=_C1184( C1175 C1184 ) C1175_=_C1185( C1175 C1185 ) C1175_=_C1186( C1175 C1186 ) C1175_=_C1187( C1175 C1187 ) \nC1175_=_C3148( C1175 C3148 ) C1175_=_C3156( C1175 C3156 ) C1175_=_C3159( C1175 C3159 ) C1176_=_C1177( C1176 C1177 ) C1176_=_C1179( C1176 C1179 ) C1176_=_C1180( C1176 C1180 ) \nC1176_=_C1181( C1176 C1181 ) C1176_=_C1182( C1176 C1182 ) C1176_=_C1184( C1176 C1184 ) C1176_=_C1185( C1176 C1185 ) C1176_=_C1186( C1176 C1186 ) C1176_=_C1187( C1176 C1187 ) \nC1176_=_C3268( C1176 C3268 ) C1177_=_C1179( C1177 C1179 ) C1177_=_C1180( C1177 C1180 ) C1177_=_C1181( C1177 C1181 ) C1177_=_C1182( C1177 C1182 ) C1177_=_C1184( C1177 C1184 ) \nC1177_=_C1185( C1177 C1185 ) C1177_=_C1186( C1177 C1186 ) C1177_=_C1187( C1177 C1187 ) C1177_=_C3629( C1177 C3629 ) C1177_=_C3633( C1177 C3633 ) C1177_=_C3634( C1177 C3634 ) \nC1177_=_C3639( C1177 C3639 ) C1179_=_C1180( C1179 C1180 ) C1179_=_C1181( C1179 C1181 ) C1179_=_C1182( C1179 C1182 ) C1179_=_C1184( C1179 C1184 ) C1179_=_C1185( C1179 C1185 ) \nC1179_=_C1186( C1179 C1186 ) C1179_=_C1187( C1179 C1187 ) C1179_=_C3757( C1179 C3757 ) C1180_=_C1181( C1180 C1181 ) C1180_=_C1182( C1180 C1182 ) C1180_=_C1184( C1180 C1184 ) \nC1180_=_C1185( C1180 C1185 ) C1180_=_C1186( C1180 C1186 ) C1180_=_C1187( C1180 C1187 ) C1180_=_C3893( C1180 C3893 ) C1181_=_C1182( C1181 C1182 ) C1181_=_C1184( C1181 C1184 ) \nC1181_=_C1185( C1181 C1185 ) C1181_=_C1186( C1181 C1186 ) C1181_=_C1187( C1181 C1187 ) C1181_=_C3968( C1181 C3968 ) C1182_=_C1184( C1182 C1184 ) C1182_=_C1185( C1182 C1185 ) \nC1182_=_C1186( C1182 C1186 ) C1182_=_C1187( C1182 C1187 ) C1182_=_C1378( C1182 C1378 ) C1184_=_C1185( C1184 C1185 ) C1184_=_C1186( C1184 C1186 ) C1184_=_C1187( C1184 C1187 ) \nC1185_=_C1186( C1185 C1186 ) C1185_=_C1187( C1185 C1187 ) C1185_=_C1841( C1185 C1841 ) C1185_=_C2429( C1185 C2429 ) C1185_=_C2648( C1185 C2648 ) C1185_=_C3729( C1185 C3729 ) \nC1185_=_C3982( C1185 C3982 ) C1185_=_C4066( C1185 C4066 ) C1186_=_C1187( C1186 C1187 ) C1186_=_C1842( C1186 C1842 ) C1186_=_C2430( C1186 C2430 ) C1186_=_C2649( C1186 C2649 ) \nC1186_=_C3730( C1186 C3730 ) C1186_=_C3983( C1186 C3983 ) C1187_=_C1284( C1187 C1284 ) C1187_=_C1382( C1187 C1382 ) C1187_=_C1517( C1187 C1517 ) C1187_=_C1664( C1187 C1664 ) \nC1187_=_C2146( C1187 C2146 ) C1187_=_C2536( C1187 C2536 ) C1187_=_C2665( C1187 C2665 ) C1187_=_C2951( C1187 C2951 ) C1187_=_C3017( C1187 C3017 ) C1187_=_C3159( C1187 C3159 ) \nC1187_=_C3175( C1187 C3175 ) C1187_=_C3268( C1187 C3268 ) C1187_=_C3294( C1187 C3294 ) C1187_=_C3305( C1187 C3305 ) C1187_=_C3626( C1187 C3626 ) C1187_=_C3639( C1187 C3639 ) \nC1187_=_C3757( C1187 C3757 ) C1187_=_C3893( C1187 C3893 ) C1187_=_C3968( C1187 C3968 ) C1187_=_C4066( C1187 C4066 ) C1187_=_C4099( C1187 C4099 ) C1200_=_C1631( C1200 C1631 ) \nC1200_=_C1657( C1200 C1657 ) C1200_=_C2019( C1200 C2019 ) C1200_=_C2162( C1200 C2162 ) C1200_=_C2526( C1200 C2526 ) C1200_=_C2603( C1200 C2603 ) C1200_=_C3104( C1200 C3104 ) \nC1200_=_C3156( C1200 C3156 ) C1200_=_C3341( C1200 C3341 ) C1200_=_C3443( C1200 C3443 ) C1200_=_C3584( C1200 C3584 ) C1200_=_C3607( C1200 C3607 ) C1200_=_C3786( C1200 C3786 ) \nC1200_=_C3787( C1200 C3787 ) C1200_=_C3788( C1200 C3788 ) C1200_=_C3789( C1200 C3789 ) C1200_=_C3790( C1200 C3790 ) C1200_=_C3791( C1200 C3791 ) C1200_=_C3792( C1200 C3792 ) \nC1200_=_C3793( C1200 C3793 ) C1200_=_C3794( C1200 C3794 ) C1200_=_C3796( C1200 C3796 ) C1210_=_C1218( C1210 C1218 ) C1210_=_C1236( C1210 C1236 ) C1210_=_C1286( C1210 C1286 ) \nC1210_=_C1287( C1210 C1287 ) C1210_=_C1288( C1210 C1288 ) C1210_=_C1289( C1210 C1289 ) C1210_=_C1290( C1210 C1290 ) C1210_=_C1291( C1210 C1291 ) C1210_=_C1292( C1210 C1292 ) \nC1210_=_C1294( C1210 C1294 ) C1210_=_C1295( C1210 C1295 ) C1210_=_C1297( C1210 C1297 ) C1210_=_C1298( C1210 C1298 ) C1210_=_C1299( C1210 C1299 ) C1210_=_C1300( C1210 C1300 ) \nC1210_=_C1302( C1210 C1302 ) C1210_=_C1303( C1210 C1303 ) C1210_=_C1304( C1210 C1304 ) C1210_=_C1305( C1210 C1305 ) C1210_=_C1307( C1210 C1307 ) C1218_=_C1236( C1218 C1236 ) \nC1218_=_C1790( C1218 C1790 ) C1218_=_C1847( C1218 C1847 ) C1218_=_C1981( C1218 C1981 ) C1218_=_C2272( C1218 C2272 ) C1218_=_C2396( C1218 C2396 ) C1218_=_C2397( C1218 C2397 ) \nC1218_=_C2398( C1218 C2398 ) C1218_=_C2400( C1218 C2400 ) C1218_=_C2401( C1218 C2401 ) C1218_=_C2402( C1218 C2402 ) C1218_=_C2403( C1218 C2403 ) C1218_=_C2404( C1218 C2404 ) \nC1218_=_C2406( C1218 C2406 ) C1218_=_C2408( C1218 C2408 ) C1218_=_C2409( C1218 C2409 ) C1218_=_C2410( C1218 C2410 ) C1218_=_C2411( C1218 C2411 ) C1218_=_C2412( C1218 C2412 ) \nC1218_=_C2413( C1218 C2413 ) C1218_=_C2414( C1218 C2414 ) C1218_=_C2415( C1218 C2415 ) C1236_=_C1359( C1236 C1359 ) C1236_=_C1618( C1236 C1618 ) C1236_=_C1806( C1236 C1806 ) \nC1236_=_C1894( C1236 C1894 ) C1236_=_C2170( C1236 C2170 ) C1236_=_C2292( C1236 C2292 ) C1236_=_C2375( C1236 C2375 ) C1236_=_C2737( C1236 C2737 ) C1236_=_C2906( C1236 C2906 ) \nC1236_=_C3320( C1236 C3320 ) C1236_=_C3743( C1236 C3743 ) C1236_=_C3881( C1236 C3881 ) C1236_=_C3890( C1236 C3890 ) C1236_=_C3901( C1236 C3901 ) C1236_=_C3916( C1236 C3916 ) \nC1236_=_C4041( C1236 C4041 ) C1236_=_C4089( C1236 C4089 ) C1284_=_C1382( C1284 C1382 ) C1284_=_C1517( C1284 C1517 ) C1284_=_C1664( C1284 C1664 ) C1284_=_C2146( C1284 C2146 ) \nC1284_=_C2536( C1284 C2536 ) C1284_=_C2665( C1284 C2665 ) C1284_=_C2951( C1284 C2951 ) C1284_=_C3017( C1284 C3017 ) C1284_=_C3159( C1284 C3159 ) C1284_=_C3175( C1284 C3175 ) \nC1284_=_C3268( C1284 C3268 ) C1284_=_C3294( C1284 C3294 ) C1284_=_C3305( C1284 C3305 ) C1284_=_C3626( C1284 C3626 ) C1284_=_C3639( C1284 C3639 ) C1284_=_C3757( C1284 C3757 ) \nC1284_=_C3893( C1284 C3893 ) C1284_=_C3968( C1284 C3968 ) C1284_=_C4066( C1284 C4066 ) C1284_=_C4099( C1284 C4099 ) C1286_=_C1287( C1286 C1287 ) C1286_=_C1288( C1286 C1288 ) \nC1286_=_C1289( C1286 C1289 ) C1286_=_C1290( C1286 C1290 ) C1286_=_C1291( C1286 C1291 ) C1286_=_C1292( C1286 C1292 ) C1286_=_C1294( C1286 C1294 ) C1286_=_C1295( C1286 C1295 ) \nC1286_=_C1297( C1286 C1297 ) C1286_=_C1298( C1286 C1298 ) C1286_=_C1299( C1286 C1299 ) C1286_=_C1300( C1286 C1300 ) C1286_=_C1302( C1286 C1302 ) C1286_=_C1303( C1286 C1303 ) \nC1286_=_C1304( C1286 C1304 ) C1286_=_C1305( C1286 C1305 ) C1286_=_C1307( C1286 C1307 ) C1286_=_C1362( C1286 C1362 ) C1286_=_C1363( C1286 C1363 ) C1286_=_C1364( C1286 C1364 ) \nC1286_=_C1365( C1286 C1365 ) C1286_=_C1366( C1286 C1366 ) C1286_=_C1367( C1286 C1367 ) C1286_=_C1368( C1286 C1368 ) C1286_=_C1369( C1286 C1369 ) C1286_=_C1371( C1286 C1371 ) \nC1286_=_C1372(</w:t>
      </w:r>
    </w:p>
    <w:p>
      <w:pPr>
        <w:pStyle w:val="PreformattedText"/>
        <w:bidi w:val="0"/>
        <w:spacing w:before="0" w:after="0"/>
        <w:jc w:val="left"/>
        <w:rPr/>
      </w:pPr>
      <w:r>
        <w:rPr/>
        <w:t xml:space="preserve"> </w:t>
      </w:r>
      <w:r>
        <w:rPr/>
        <w:t>C1286 C1372 ) C1286_=_C1373( C1286 C1373 ) C1286_=_C1375( C1286 C1375 ) C1286_=_C1376( C1286 C1376 ) C1286_=_C1377( C1286 C1377 ) C1286_=_C1378( C1286 C1378 ) \nC1286_=_C1379( C1286 C1379 ) C1286_=_C1380( C1286 C1380 ) C1286_=_C1381( C1286 C1381 ) C1286_=_C1382( C1286 C1382 ) C1286_=_C1383( C1286 C1383 ) C1286_=_C1384( C1286 C1384 ) \nC1287_=_C1288( C1287 C1288 ) C1287_=_C1289( C1287 C1289 ) C1287_=_C1290( C1287 C1290 ) C1287_=_C1291( C1287 C1291 ) C1287_=_C1292( C1287 C1292 ) C1287_=_C1294( C1287 C1294 ) \nC1287_=_C1295( C1287 C1295 ) C1287_=_C1297( C1287 C1297 ) C1287_=_C1298( C1287 C1298 ) C1287_=_C1299( C1287 C1299 ) C1287_=_C1300( C1287 C1300 ) C1287_=_C1302( C1287 C1302 ) \nC1287_=_C1303( C1287 C1303 ) C1287_=_C1304( C1287 C1304 ) C1287_=_C1305( C1287 C1305 ) C1287_=_C1307( C1287 C1307 ) C1288_=_C1289( C1288 C1289 ) C1288_=_C1290( C1288 C1290 ) \nC1288_=_C1291( C1288 C1291 ) C1288_=_C1292( C1288 C1292 ) C1288_=_C1294( C1288 C1294 ) C1288_=_C1295( C1288 C1295 ) C1288_=_C1297( C1288 C1297 ) C1288_=_C1298( C1288 C1298 ) \nC1288_=_C1299( C1288 C1299 ) C1288_=_C1300( C1288 C1300 ) C1288_=_C1302( C1288 C1302 ) C1288_=_C1303( C1288 C1303 ) C1288_=_C1304( C1288 C1304 ) C1288_=_C1305( C1288 C1305 ) \nC1288_=_C1307( C1288 C1307 ) C1288_=_C1604( C1288 C1604 ) C1288_=_C1606( C1288 C1606 ) C1288_=_C1607( C1288 C1607 ) C1288_=_C1615( C1288 C1615 ) C1288_=_C1618( C1288 C1618 ) \nC1289_=_C1290( C1289 C1290 ) C1289_=_C1291( C1289 C1291 ) C1289_=_C1292( C1289 C1292 ) C1289_=_C1294( C1289 C1294 ) C1289_=_C1295( C1289 C1295 ) C1289_=_C1297( C1289 C1297 ) \nC1289_=_C1298( C1289 C1298 ) C1289_=_C1299( C1289 C1299 ) C1289_=_C1300( C1289 C1300 ) C1289_=_C1302( C1289 C1302 ) C1289_=_C1303( C1289 C1303 ) C1289_=_C1304( C1289 C1304 ) \nC1289_=_C1305( C1289 C1305 ) C1289_=_C1307( C1289 C1307 ) C1289_=_C1619( C1289 C1619 ) C1289_=_C1645( C1289 C1645 ) C1289_=_C1646( C1289 C1646 ) C1289_=_C1647( C1289 C1647 ) \nC1289_=_C1648( C1289 C1648 ) C1289_=_C1649( C1289 C1649 ) C1289_=_C1650( C1289 C1650 ) C1289_=_C1652( C1289 C1652 ) C1289_=_C1653( C1289 C1653 ) C1289_=_C1654( C1289 C1654 ) \nC1289_=_C1655( C1289 C1655 ) C1289_=_C1657( C1289 C1657 ) C1289_=_C1658( C1289 C1658 ) C1289_=_C1659( C1289 C1659 ) C1289_=_C1661( C1289 C1661 ) C1289_=_C1662( C1289 C1662 ) \nC1289_=_C1663( C1289 C1663 ) C1289_=_C1664( C1289 C1664 ) C1289_=_C1665( C1289 C1665 ) C1289_=_C1666( C1289 C1666 ) C1289_=_C1667( C1289 C1667 ) C1290_=_C1291( C1290 C1291 ) \nC1290_=_C1292( C1290 C1292 ) C1290_=_C1294( C1290 C1294 ) C1290_=_C1295( C1290 C1295 ) C1290_=_C1297( C1290 C1297 ) C1290_=_C1298( C1290 C1298 ) C1290_=_C1299( C1290 C1299 ) \nC1290_=_C1300( C1290 C1300 ) C1290_=_C1302( C1290 C1302 ) C1290_=_C1303( C1290 C1303 ) C1290_=_C1304( C1290 C1304 ) C1290_=_C1305( C1290 C1305 ) C1290_=_C1307( C1290 C1307 ) \nC1290_=_C1898( C1290 C1898 ) C1290_=_C1912( C1290 C1912 ) C1291_=_C1292( C1291 C1292 ) C1291_=_C1294( C1291 C1294 ) C1291_=_C1295( C1291 C1295 ) C1291_=_C1297( C1291 C1297 ) \nC1291_=_C1298( C1291 C1298 ) C1291_=_C1299( C1291 C1299 ) C1291_=_C1300( C1291 C1300 ) C1291_=_C1302( C1291 C1302 ) C1291_=_C1303( C1291 C1303 ) C1291_=_C1304( C1291 C1304 ) \nC1291_=_C1305( C1291 C1305 ) C1291_=_C1307( C1291 C1307 ) C1291_=_C2026( C1291 C2026 ) C1291_=_C2349( C1291 C2349 ) C1291_=_C2351( C1291 C2351 ) C1292_=_C1294( C1292 C1294 ) \nC1292_=_C1295( C1292 C1295 ) C1292_=_C1297( C1292 C1297 ) C1292_=_C1298( C1292 C1298 ) C1292_=_C1299( C1292 C1299 ) C1292_=_C1300( C1292 C1300 ) C1292_=_C1302( C1292 C1302 ) \nC1292_=_C1303( C1292 C1303 ) C1292_=_C1304( C1292 C1304 ) C1292_=_C1305( C1292 C1305 ) C1292_=_C1307( C1292 C1307 ) C1292_=_C1363( C1292 C1363 ) C1292_=_C2361( C1292 C2361 ) \nC1292_=_C2362( C1292 C2362 ) C1292_=_C2370( C1292 C2370 ) C1292_=_C2375( C1292 C2375 ) C1294_=_C1295( C1294 C1295 ) C1294_=_C1297( C1294 C1297 ) C1294_=_C1298( C1294 C1298 ) \nC1294_=_C1299( C1294 C1299 ) C1294_=_C1300( C1294 C1300 ) C1294_=_C1302( C1294 C1302 ) C1294_=_C1303( C1294 C1303 ) C1294_=_C1304( C1294 C1304 ) C1294_=_C1305( C1294 C1305 ) \nC1294_=_C1307( C1294 C1307 ) C1294_=_C2718( C1294 C2718 ) C1294_=_C2721( C1294 C2721 ) C1294_=_C2732( C1294 C2732 ) C1294_=_C2737( C1294 C2737 ) C1295_=_C1297( C1295 C1297 ) \nC1295_=_C1298( C1295 C1298 ) C1295_=_C1299( C1295 C1299 ) C1295_=_C1300( C1295 C1300 ) C1295_=_C1302( C1295 C1302 ) C1295_=_C1303( C1295 C1303 ) C1295_=_C1304( C1295 C1304 ) \nC1295_=_C1305( C1295 C1305 ) C1295_=_C1307( C1295 C1307 ) C1295_=_C1368( C1295 C1368 ) C1295_=_C1648( C1295 C1648 ) C1295_=_C2420( C1295 C2420 ) C1295_=_C2936( C1295 C2936 ) \nC1295_=_C2938( C1295 C2938 ) C1295_=_C2951( C1295 C2951 ) C1297_=_C1298( C1297 C1298 ) C1297_=_C1299( C1297 C1299 ) C1297_=_C1300( C1297 C1300 ) C1297_=_C1302( C1297 C1302 ) \nC1297_=_C1303( C1297 C1303 ) C1297_=_C1304( C1297 C1304 ) C1297_=_C1305( C1297 C1305 ) C1297_=_C1307( C1297 C1307 ) C1297_=_C1878( C1297 C1878 ) C1297_=_C1924( C1297 C1924 ) \nC1297_=_C2422( C1297 C2422 ) C1297_=_C2808( C1297 C2808 ) C1297_=_C2938( C1297 C2938 ) C1297_=_C2967( C1297 C2967 ) C1297_=_C3116( C1297 C3116 ) C1297_=_C3283( C1297 C3283 ) \nC1297_=_C3284( C1297 C3284 ) C1297_=_C3285( C1297 C3285 ) C1297_=_C3286( C1297 C3286 ) C1297_=_C3288( C1297 C3288 ) C1297_=_C3289( C1297 C3289 ) C1297_=_C3290( C1297 C3290 ) \nC1297_=_C3291( C1297 C3291 ) C1297_=_C3292( C1297 C3292 ) C1297_=_C3293( C1297 C3293 ) C1297_=_C3294( C1297 C3294 ) C1298_=_C1299( C1298 C1299 ) C1298_=_C1300( C1298 C1300 ) \nC1298_=_C1302( C1298 C1302 ) C1298_=_C1303( C1298 C1303 ) C1298_=_C1304( C1298 C1304 ) C1298_=_C1305( C1298 C1305 ) C1298_=_C1307( C1298 C1307 ) C1298_=_C1371( C1298 C1371 ) \nC1298_=_C1652( C1298 C1652 ) C1298_=_C1834( C1298 C1834 ) C1298_=_C2398( C1298 C2398 ) C1298_=_C2423( C1298 C2423 ) C1298_=_C3117( C1298 C3117 ) C1298_=_C3283( C1298 C3283 ) \nC1298_=_C3305( C1298 C3305 ) C1299_=_C1300( C1299 C1300 ) C1299_=_C1302( C1299 C1302 ) C1299_=_C1303( C1299 C1303 ) C1299_=_C1304( C1299 C1304 ) C1299_=_C1305( C1299 C1305 ) \nC1299_=_C1307( C1299 C1307 ) C1299_=_C3320( C1299 C3320 ) C1300_=_C1302( C1300 C1302 ) C1300_=_C1303( C1300 C1303 ) C1300_=_C1304( C1300 C1304 ) C1300_=_C1305( C1300 C1305 ) \nC1300_=_C1307( C1300 C1307 ) C1302_=_C1303( C1302 C1303 ) C1302_=_C1304( C1302 C1304 ) C1302_=_C1305( C1302 C1305 ) C1302_=_C1307( C1302 C1307 ) C1303_=_C1304( C1303 C1304 ) \nC1303_=_C1305( C1303 C1305 ) C1303_=_C1307( C1303 C1307 ) C1303_=_C1377( C1303 C1377 ) C1303_=_C1659( C1303 C1659 ) C1303_=_C2039( C1303 C2039 ) C1303_=_C3521( C1303 C3521 ) \nC1304_=_C1305( C1304 C1305 ) C1304_=_C1307( C1304 C1307 ) C1304_=_C2406( C1304 C2406 ) C1304_=_C3122( C1304 C3122 ) C1304_=_C3412( C1304 C3412 ) C1304_=_C3909( C1304 C3909 ) \nC1304_=_C3916( C1304 C3916 ) C1305_=_C1307( C1305 C1307 ) C1305_=_C3903( C1305 C3903 ) C1307_=_C2413( C1307 C2413 ) C1307_=_C3125( C1307 C3125 ) C1307_=_C3418( C1307 C3418 ) \nC1307_=_C4027( C1307 C4027 ) C1307_=_C4089( C1307 C4089 ) C1333_=_C1359( C1333 C1359 ) C1333_=_C1872( C1333 C1872 ) C1333_=_C1915( C1333 C1915 ) C1333_=_C2026( C1333 C2026 ) \nC1333_=_C2027( C1333 C2027 ) C1333_=_C2028( C1333 C2028 ) C1333_=_C2030( C1333 C2030 ) C1333_=_C2031( C1333 C2031 ) C1333_=_C2032( C1333 C2032 ) C1333_=_C2033( C1333 C2033 ) \nC1333_=_C2035( C1333 C2035 ) C1333_=_C2036( C1333 C2036 ) C1333_=_C2038( C1333 C2038 ) C1333_=_C2039( C1333 C2039 ) C1333_=_C2040( C1333 C2040 ) C1333_=_C2041( C1333 C2041 ) \nC1333_=_C2042( C1333 C2042 ) C1333_=_C2043( C1333 C2043 ) C1333_=_C2044( C1333 C2044 ) C1333_=_C2045( C1333 C2045 ) C1359_=_C1618( C1359 C1618 ) C1359_=_C1806( C1359 C1806 ) \nC1359_=_C1894( C1359 C1894 ) C1359_=_C2170( C1359 C2170 ) C1359_=_C2292( C1359 C2292 ) C1359_=_C2375( C1359 C2375 ) C1359_=_C2737( C1359 C2737 ) C1359_=_C2906( C1359 C2906 ) \nC1359_=_C3320( C1359 C3320 ) C1359_=_C3743( C1359 C3743 ) C1359_=_C3881( C1359 C3881 ) C1359_=_C3890( C1359 C3890 ) C1359_=_C3901( C1359 C3901 ) C1359_=_C3916( C1359 C3916 ) \nC1359_=_C4041( C1359 C4041 ) C1359_=_C4089( C1359 C4089 ) C1362_=_C1363( C1362 C1363 ) C1362_=_C1364( C1362 C1364 ) C1362_=_C1365( C1362 C1365 ) C1362_=_C1366( C1362 C1366 ) \nC1362_=_C1367( C1362 C1367 ) C1362_=_C1368( C1362 C1368 ) C1362_=_C1369( C1362 C1369 ) C1362_=_C1371( C1362 C1371 ) C1362_=_C1372( C1362 C1372 ) C1362_=_C1373( C1362 C1373 ) \nC1362_=_C1375( C1362 C1375 ) C1362_=_C1376( C1362 C1376 ) C1362_=_C1377( C1362 C1377 ) C1362_=_C1378( C1362 C1378 ) C1362_=_C1379( C1362 C1379 ) C1362_=_C1380( C1362 C1380 ) \nC1362_=_C1381( C1362 C1381 ) C1362_=_C1382( C1362 C1382 ) C1362_=_C1383( C1362 C1383 ) C1362_=_C1384( C1362 C1384 ) C1362_=_C2219( C1362 C2219 ) C1362_=_C2222( C1362 C2222 ) \nC1362_=_C2224( C1362 C2224 ) C1363_=_C1364( C1363 C1364 ) C1363_=_C1365( C1363 C1365 ) C1363_=_C1366( C1363 C1366 ) C1363_=_C1367( C1363 C1367 ) C1363_=_C1368( C1363 C1368 ) \nC1363_=_C1369( C1363 C1369 ) C1363_=_C1371( C1363 C1371 ) C1363_=_C1372( C1363 C1372 ) C1363_=_C1373( C1363 C1373 ) C1363_=_C1375( C1363 C1375 ) C1363_=_C1376( C1363 C1376 ) \nC1363_=_C1377( C1363 C1377 ) C1363_=_C1378( C1363 C1378 ) C1363_=_C1379( C1363 C1379 ) C1363_=_C1380( C1363 C1380 ) C1363_=_C1381( C1363 C1381 ) C1363_=_C1382( C1363 C1382 ) \nC1363_=_C1383( C1363 C1383 ) C1363_=_C1384( C1363 C1384 ) C1363_=_C2361( C1363 C2361 ) C1363_=_C2362( C1363 C2362 ) C1363_=_C2370( C1363 C2370 ) C1363_=_C2375( C1363 C2375 ) \nC1364_=_C1365( C1364 C1365 ) C1364_=_C1366( C1364 C1366 ) C1364_=_C1367( C1364 C1367 ) C1364_=_C1368( C1364 C1368 ) C1364_=_C1369( C1364 C1369 ) C1364_=_C1371( C1364 C1371 ) \nC1364_=_C1372( C1364 C1372 ) C1364_=_C1373( C1364 C1373 ) C1364_=_C1375( C1364 C1375 ) C1364_=_C1376( C1364 C1376 ) C1364_=_C1377( C1364 C1377 ) C1364_=_C1378( C1364 C1378 ) \nC1364_=_C1379( C1364 C1379 ) C1364_=_C1380( C1364 C1380 ) C1364_=_C1381( C1364 C1381 ) C1364_=_C1382( C1364 C1382 ) C1364_=_C1383( C1364 C1383 ) C1364_=_C1384( C1364 C1384 ) \nC1364_=_C1645( C1364 C1645 ) C1364_=_C1829( C1364 C1829 ) C1364_=_C1898(</w:t>
      </w:r>
    </w:p>
    <w:p>
      <w:pPr>
        <w:pStyle w:val="PreformattedText"/>
        <w:bidi w:val="0"/>
        <w:spacing w:before="0" w:after="0"/>
        <w:jc w:val="left"/>
        <w:rPr/>
      </w:pPr>
      <w:r>
        <w:rPr/>
        <w:t xml:space="preserve"> </w:t>
      </w:r>
      <w:r>
        <w:rPr/>
        <w:t>C1364 C1898 ) C1364_=_C2130( C1364 C2130 ) C1364_=_C2174( C1364 C2174 ) C1364_=_C2418( C1364 C2418 ) \nC1364_=_C2419( C1364 C2419 ) C1364_=_C2420( C1364 C2420 ) C1364_=_C2422( C1364 C2422 ) C1364_=_C2423( C1364 C2423 ) C1364_=_C2424( C1364 C2424 ) C1364_=_C2425( C1364 C2425 ) \nC1364_=_C2426( C1364 C2426 ) C1364_=_C2427( C1364 C2427 ) C1364_=_C2428( C1364 C2428 ) C1364_=_C2429( C1364 C2429 ) C1364_=_C2430( C1364 C2430 ) C1364_=_C2433( C1364 C2433 ) \nC1365_=_C1366( C1365 C1366 ) C1365_=_C1367( C1365 C1367 ) C1365_=_C1368( C1365 C1368 ) C1365_=_C1369( C1365 C1369 ) C1365_=_C1371( C1365 C1371 ) C1365_=_C1372( C1365 C1372 ) \nC1365_=_C1373( C1365 C1373 ) C1365_=_C1375( C1365 C1375 ) C1365_=_C1376( C1365 C1376 ) C1365_=_C1377( C1365 C1377 ) C1365_=_C1378( C1365 C1378 ) C1365_=_C1379( C1365 C1379 ) \nC1365_=_C1380( C1365 C1380 ) C1365_=_C1381( C1365 C1381 ) C1365_=_C1382( C1365 C1382 ) C1365_=_C1383( C1365 C1383 ) C1365_=_C1384( C1365 C1384 ) C1365_=_C1646( C1365 C1646 ) \nC1365_=_C2027( C1365 C2027 ) C1365_=_C2460( C1365 C2460 ) C1366_=_C1367( C1366 C1367 ) C1366_=_C1368( C1366 C1368 ) C1366_=_C1369( C1366 C1369 ) C1366_=_C1371( C1366 C1371 ) \nC1366_=_C1372( C1366 C1372 ) C1366_=_C1373( C1366 C1373 ) C1366_=_C1375( C1366 C1375 ) C1366_=_C1376( C1366 C1376 ) C1366_=_C1377( C1366 C1377 ) C1366_=_C1378( C1366 C1378 ) \nC1366_=_C1379( C1366 C1379 ) C1366_=_C1380( C1366 C1380 ) C1366_=_C1381( C1366 C1381 ) C1366_=_C1382( C1366 C1382 ) C1366_=_C1383( C1366 C1383 ) C1366_=_C1384( C1366 C1384 ) \nC1366_=_C2471( C1366 C2471 ) C1367_=_C1368( C1367 C1368 ) C1367_=_C1369( C1367 C1369 ) C1367_=_C1371( C1367 C1371 ) C1367_=_C1372( C1367 C1372 ) C1367_=_C1373( C1367 C1373 ) \nC1367_=_C1375( C1367 C1375 ) C1367_=_C1376( C1367 C1376 ) C1367_=_C1377( C1367 C1377 ) C1367_=_C1378( C1367 C1378 ) C1367_=_C1379( C1367 C1379 ) C1367_=_C1380( C1367 C1380 ) \nC1367_=_C1381( C1367 C1381 ) C1367_=_C1382( C1367 C1382 ) C1367_=_C1383( C1367 C1383 ) C1367_=_C1384( C1367 C1384 ) C1367_=_C1647( C1367 C1647 ) C1367_=_C2030( C1367 C2030 ) \nC1367_=_C2671( C1367 C2671 ) C1367_=_C2676( C1367 C2676 ) C1368_=_C1369( C1368 C1369 ) C1368_=_C1371( C1368 C1371 ) C1368_=_C1372( C1368 C1372 ) C1368_=_C1373( C1368 C1373 ) \nC1368_=_C1375( C1368 C1375 ) C1368_=_C1376( C1368 C1376 ) C1368_=_C1377( C1368 C1377 ) C1368_=_C1378( C1368 C1378 ) C1368_=_C1379( C1368 C1379 ) C1368_=_C1380( C1368 C1380 ) \nC1368_=_C1381( C1368 C1381 ) C1368_=_C1382( C1368 C1382 ) C1368_=_C1383( C1368 C1383 ) C1368_=_C1384( C1368 C1384 ) C1368_=_C1648( C1368 C1648 ) C1368_=_C2420( C1368 C2420 ) \nC1368_=_C2936( C1368 C2936 ) C1368_=_C2938( C1368 C2938 ) C1368_=_C2951( C1368 C2951 ) C1369_=_C1371( C1369 C1371 ) C1369_=_C1372( C1369 C1372 ) C1369_=_C1373( C1369 C1373 ) \nC1369_=_C1375( C1369 C1375 ) C1369_=_C1376( C1369 C1376 ) C1369_=_C1377( C1369 C1377 ) C1369_=_C1378( C1369 C1378 ) C1369_=_C1379( C1369 C1379 ) C1369_=_C1380( C1369 C1380 ) \nC1369_=_C1381( C1369 C1381 ) C1369_=_C1382( C1369 C1382 ) C1369_=_C1383( C1369 C1383 ) C1369_=_C1384( C1369 C1384 ) C1369_=_C1604( C1369 C1604 ) C1369_=_C1650( C1369 C1650 ) \nC1369_=_C1832( C1369 C1832 ) C1369_=_C2361( C1369 C2361 ) C1369_=_C2543( C1369 C2543 ) C1369_=_C2718( C1369 C2718 ) C1369_=_C2936( C1369 C2936 ) C1369_=_C3115( C1369 C3115 ) \nC1369_=_C3116( C1369 C3116 ) C1369_=_C3117( C1369 C3117 ) C1369_=_C3119( C1369 C3119 ) C1369_=_C3120( C1369 C3120 ) C1369_=_C3121( C1369 C3121 ) C1369_=_C3122( C1369 C3122 ) \nC1369_=_C3124( C1369 C3124 ) C1369_=_C3125( C1369 C3125 ) C1369_=_C3127( C1369 C3127 ) C1371_=_C1372( C1371 C1372 ) C1371_=_C1373( C1371 C1373 ) C1371_=_C1375( C1371 C1375 ) \nC1371_=_C1376( C1371 C1376 ) C1371_=_C1377( C1371 C1377 ) C1371_=_C1378( C1371 C1378 ) C1371_=_C1379( C1371 C1379 ) C1371_=_C1380( C1371 C1380 ) C1371_=_C1381( C1371 C1381 ) \nC1371_=_C1382( C1371 C1382 ) C1371_=_C1383( C1371 C1383 ) C1371_=_C1384( C1371 C1384 ) C1371_=_C1652( C1371 C1652 ) C1371_=_C1834( C1371 C1834 ) C1371_=_C2398( C1371 C2398 ) \nC1371_=_C2423( C1371 C2423 ) C1371_=_C3117( C1371 C3117 ) C1371_=_C3283( C1371 C3283 ) C1371_=_C3305( C1371 C3305 ) C1372_=_C1373( C1372 C1373 ) C1372_=_C1375( C1372 C1375 ) \nC1372_=_C1376( C1372 C1376 ) C1372_=_C1377( C1372 C1377 ) C1372_=_C1378( C1372 C1378 ) C1372_=_C1379( C1372 C1379 ) C1372_=_C1380( C1372 C1380 ) C1372_=_C1381( C1372 C1381 ) \nC1372_=_C1382( C1372 C1382 ) C1372_=_C1383( C1372 C1383 ) C1372_=_C1384( C1372 C1384 ) C1372_=_C1655( C1372 C1655 ) C1372_=_C2035( C1372 C2035 ) C1372_=_C3452( C1372 C3452 ) \nC1373_=_C1375( C1373 C1375 ) C1373_=_C1376( C1373 C1376 ) C1373_=_C1377( C1373 C1377 ) C1373_=_C1378( C1373 C1378 ) C1373_=_C1379( C1373 C1379 ) C1373_=_C1380( C1373 C1380 ) \nC1373_=_C1381( C1373 C1381 ) C1373_=_C1382( C1373 C1382 ) C1373_=_C1383( C1373 C1383 ) C1373_=_C1384( C1373 C1384 ) C1373_=_C3285( C1373 C3285 ) C1375_=_C1376( C1375 C1376 ) \nC1375_=_C1377( C1375 C1377 ) C1375_=_C1378( C1375 C1378 ) C1375_=_C1379( C1375 C1379 ) C1375_=_C1380( C1375 C1380 ) C1375_=_C1381( C1375 C1381 ) C1375_=_C1382( C1375 C1382 ) \nC1375_=_C1383( C1375 C1383 ) C1375_=_C1384( C1375 C1384 ) C1376_=_C1377( C1376 C1377 ) C1376_=_C1378( C1376 C1378 ) C1376_=_C1379( C1376 C1379 ) C1376_=_C1380( C1376 C1380 ) \nC1376_=_C1381( C1376 C1381 ) C1376_=_C1382( C1376 C1382 ) C1376_=_C1383( C1376 C1383 ) C1376_=_C1384( C1376 C1384 ) C1376_=_C2401( C1376 C2401 ) C1376_=_C3363( C1376 C3363 ) \nC1377_=_C1378( C1377 C1378 ) C1377_=_C1379( C1377 C1379 ) C1377_=_C1380( C1377 C1380 ) C1377_=_C1381( C1377 C1381 ) C1377_=_C1382( C1377 C1382 ) C1377_=_C1383( C1377 C1383 ) \nC1377_=_C1384( C1377 C1384 ) C1377_=_C1659( C1377 C1659 ) C1377_=_C2039( C1377 C2039 ) C1377_=_C3521( C1377 C3521 ) C1378_=_C1379( C1378 C1379 ) C1378_=_C1380( C1378 C1380 ) \nC1378_=_C1381( C1378 C1381 ) C1378_=_C1382( C1378 C1382 ) C1378_=_C1383( C1378 C1383 ) C1378_=_C1384( C1378 C1384 ) C1379_=_C1380( C1379 C1380 ) C1379_=_C1381( C1379 C1381 ) \nC1379_=_C1382( C1379 C1382 ) C1379_=_C1383( C1379 C1383 ) C1379_=_C1384( C1379 C1384 ) C1379_=_C1661( C1379 C1661 ) C1379_=_C2042( C1379 C2042 ) C1379_=_C3523( C1379 C3523 ) \nC1379_=_C3980( C1379 C3980 ) C1379_=_C4016( C1379 C4016 ) C1380_=_C1381( C1380 C1381 ) C1380_=_C1382( C1380 C1382 ) C1380_=_C1383( C1380 C1383 ) C1380_=_C1384( C1380 C1384 ) \nC1380_=_C3688( C1380 C3688 ) C1381_=_C1382( C1381 C1382 ) C1381_=_C1383( C1381 C1383 ) C1381_=_C1384( C1381 C1384 ) C1381_=_C1663( C1381 C1663 ) C1381_=_C2043( C1381 C2043 ) \nC1381_=_C3524( C1381 C3524 ) C1382_=_C1383( C1382 C1383 ) C1382_=_C1384( C1382 C1384 ) C1382_=_C1517( C1382 C1517 ) C1382_=_C1664( C1382 C1664 ) C1382_=_C2146( C1382 C2146 ) \nC1382_=_C2536( C1382 C2536 ) C1382_=_C2665( C1382 C2665 ) C1382_=_C2951( C1382 C2951 ) C1382_=_C3017( C1382 C3017 ) C1382_=_C3159( C1382 C3159 ) C1382_=_C3175( C1382 C3175 ) \nC1382_=_C3268( C1382 C3268 ) C1382_=_C3294( C1382 C3294 ) C1382_=_C3305( C1382 C3305 ) C1382_=_C3626( C1382 C3626 ) C1382_=_C3639( C1382 C3639 ) C1382_=_C3757( C1382 C3757 ) \nC1382_=_C3893( C1382 C3893 ) C1382_=_C3968( C1382 C3968 ) C1382_=_C4066( C1382 C4066 ) C1382_=_C4099( C1382 C4099 ) C1383_=_C1384( C1383 C1384 ) C1383_=_C3526( C1383 C3526 ) \nC1384_=_C1666( C1384 C1666 ) C1384_=_C2045( C1384 C2045 ) C1384_=_C3527( C1384 C3527 ) C1420_=_C1422( C1420 C1422 ) C1420_=_C1489( C1420 C1489 ) C1420_=_C1736( C1420 C1736 ) \nC1420_=_C1970( C1420 C1970 ) C1420_=_C2384( C1420 C2384 ) C1420_=_C2690( C1420 C2690 ) C1420_=_C2895( C1420 C2895 ) C1420_=_C2973( C1420 C2973 ) C1420_=_C2990( C1420 C2990 ) \nC1420_=_C3073( C1420 C3073 ) C1420_=_C3087( C1420 C3087 ) C1420_=_C3425( C1420 C3425 ) C1420_=_C3481( C1420 C3481 ) C1420_=_C3528( C1420 C3528 ) C1420_=_C3539( C1420 C3539 ) \nC1420_=_C3683( C1420 C3683 ) C1420_=_C3684( C1420 C3684 ) C1420_=_C3685( C1420 C3685 ) C1420_=_C3687( C1420 C3687 ) C1420_=_C3688( C1420 C3688 ) C1420_=_C3689( C1420 C3689 ) \nC1422_=_C1802( C1422 C1802 ) C1422_=_C2073( C1422 C2073 ) C1422_=_C2222( C1422 C2222 ) C1422_=_C2287( C1422 C2287 ) C1422_=_C2676( C1422 C2676 ) C1422_=_C3272( C1422 C3272 ) \nC1422_=_C3633( C1422 C3633 ) C1422_=_C3761( C1422 C3761 ) C1422_=_C3873( C1422 C3873 ) C1422_=_C3922( C1422 C3922 ) C1422_=_C3923( C1422 C3923 ) C1422_=_C3924( C1422 C3924 ) \nC1422_=_C3925( C1422 C3925 ) C1422_=_C3927( C1422 C3927 ) C1471_=_C1801( C1471 C1801 ) C1471_=_C1952( C1471 C1952 ) C1471_=_C2090( C1471 C2090 ) C1471_=_C2184( C1471 C2184 ) \nC1471_=_C2201( C1471 C2201 ) C1471_=_C2286( C1471 C2286 ) C1471_=_C2911( C1471 C2911 ) C1471_=_C3833( C1471 C3833 ) C1471_=_C3872( C1471 C3872 ) C1471_=_C3903( C1471 C3903 ) \nC1471_=_C3904( C1471 C3904 ) C1471_=_C3905( C1471 C3905 ) C1485_=_C1489( C1485 C1489 ) C1485_=_C1607( C1485 C1607 ) C1485_=_C1629( C1485 C1629 ) C1485_=_C1654( C1485 C1654 ) \nC1485_=_C1818( C1485 C1818 ) C1485_=_C2156( C1485 C2156 ) C1485_=_C2362( C1485 C2362 ) C1485_=_C2686( C1485 C2686 ) C1485_=_C2721( C1485 C2721 ) C1485_=_C3100( C1485 C3100 ) \nC1485_=_C3409( C1485 C3409 ) C1485_=_C3411( C1485 C3411 ) C1485_=_C3412( C1485 C3412 ) C1485_=_C3413( C1485 C3413 ) C1485_=_C3414( C1485 C3414 ) C1485_=_C3415( C1485 C3415 ) \nC1485_=_C3417( C1485 C3417 ) C1485_=_C3418( C1485 C3418 ) C1485_=_C3421( C1485 C3421 ) C1489_=_C1736( C1489 C1736 ) C1489_=_C1970( C1489 C1970 ) C1489_=_C2384( C1489 C2384 ) \nC1489_=_C2690( C1489 C2690 ) C1489_=_C2895( C1489 C2895 ) C1489_=_C2973( C1489 C2973 ) C1489_=_C2990( C1489 C2990 ) C1489_=_C3073( C1489 C3073 ) C1489_=_C3087( C1489 C3087 ) \nC1489_=_C3425( C1489 C3425 ) C1489_=_C3481( C1489 C3481 ) C1489_=_C3528( C1489 C3528 ) C1489_=_C3539( C1489 C3539 ) C1489_=_C3683( C1489 C3683 ) C1489_=_C3684( C1489 C3684 ) \nC1489_=_C3685( C1489 C3685 ) C1489_=_C3687( C1489 C3687 ) C1489_=_C3688( C1489 C3688 ) C1489_=_C3689( C1489 C3689 ) C1517_=_C1664( C1517 C1664 ) C1517_=_C2146( C1517 C2146 ) \nC1517_=_C2536( C1517 C2536 ) C1517_=_C2665( C1517 C2665 ) C1517_=_C2951( C1517 C2951 ) C1517_=_C3017( C1517 C3017 ) C1517_=_C3159(</w:t>
      </w:r>
    </w:p>
    <w:p>
      <w:pPr>
        <w:pStyle w:val="PreformattedText"/>
        <w:bidi w:val="0"/>
        <w:spacing w:before="0" w:after="0"/>
        <w:jc w:val="left"/>
        <w:rPr/>
      </w:pPr>
      <w:r>
        <w:rPr/>
        <w:t xml:space="preserve"> </w:t>
      </w:r>
      <w:r>
        <w:rPr/>
        <w:t>C1517 C3159 ) C1517_=_C3175( C1517 C3175 ) \nC1517_=_C3268( C1517 C3268 ) C1517_=_C3294( C1517 C3294 ) C1517_=_C3305( C1517 C3305 ) C1517_=_C3626( C1517 C3626 ) C1517_=_C3639( C1517 C3639 ) C1517_=_C3757( C1517 C3757 ) \nC1517_=_C3893( C1517 C3893 ) C1517_=_C3968( C1517 C3968 ) C1517_=_C4066( C1517 C4066 ) C1517_=_C4099( C1517 C4099 ) C1572_=_C1606( C1572 C1606 ) C1572_=_C1628( C1572 C1628 ) \nC1572_=_C1653( C1572 C1653 ) C1572_=_C1695( C1572 C1695 ) C1572_=_C1797( C1572 C1797 ) C1572_=_C2277( C1572 C2277 ) C1572_=_C3099( C1572 C3099 ) C1572_=_C3148( C1572 C3148 ) \nC1572_=_C3362( C1572 C3362 ) C1572_=_C3363( C1572 C3363 ) C1572_=_C3365( C1572 C3365 ) C1572_=_C3366( C1572 C3366 ) C1572_=_C3369( C1572 C3369 ) C1572_=_C3370( C1572 C3370 ) \nC1572_=_C3371( C1572 C3371 ) C1572_=_C3374( C1572 C3374 ) C1604_=_C1606( C1604 C1606 ) C1604_=_C1607( C1604 C1607 ) C1604_=_C1615( C1604 C1615 ) C1604_=_C1618( C1604 C1618 ) \nC1604_=_C1650( C1604 C1650 ) C1604_=_C1832( C1604 C1832 ) C1604_=_C2361( C1604 C2361 ) C1604_=_C2543( C1604 C2543 ) C1604_=_C2718( C1604 C2718 ) C1604_=_C2936( C1604 C2936 ) \nC1604_=_C3115( C1604 C3115 ) C1604_=_C3116( C1604 C3116 ) C1604_=_C3117( C1604 C3117 ) C1604_=_C3119( C1604 C3119 ) C1604_=_C3120( C1604 C3120 ) C1604_=_C3121( C1604 C3121 ) \nC1604_=_C3122( C1604 C3122 ) C1604_=_C3124( C1604 C3124 ) C1604_=_C3125( C1604 C3125 ) C1604_=_C3127( C1604 C3127 ) C1606_=_C1607( C1606 C1607 ) C1606_=_C1615( C1606 C1615 ) \nC1606_=_C1618( C1606 C1618 ) C1606_=_C1628( C1606 C1628 ) C1606_=_C1653( C1606 C1653 ) C1606_=_C1695( C1606 C1695 ) C1606_=_C1797( C1606 C1797 ) C1606_=_C2277( C1606 C2277 ) \nC1606_=_C3099( C1606 C3099 ) C1606_=_C3148( C1606 C3148 ) C1606_=_C3362( C1606 C3362 ) C1606_=_C3363( C1606 C3363 ) C1606_=_C3365( C1606 C3365 ) C1606_=_C3366( C1606 C3366 ) \nC1606_=_C3369( C1606 C3369 ) C1606_=_C3370( C1606 C3370 ) C1606_=_C3371( C1606 C3371 ) C1606_=_C3374( C1606 C3374 ) C1607_=_C1615( C1607 C1615 ) C1607_=_C1618( C1607 C1618 ) \nC1607_=_C1629( C1607 C1629 ) C1607_=_C1654( C1607 C1654 ) C1607_=_C1818( C1607 C1818 ) C1607_=_C2156( C1607 C2156 ) C1607_=_C2362( C1607 C2362 ) C1607_=_C2686( C1607 C2686 ) \nC1607_=_C2721( C1607 C2721 ) C1607_=_C3100( C1607 C3100 ) C1607_=_C3409( C1607 C3409 ) C1607_=_C3411( C1607 C3411 ) C1607_=_C3412( C1607 C3412 ) C1607_=_C3413( C1607 C3413 ) \nC1607_=_C3414( C1607 C3414 ) C1607_=_C3415( C1607 C3415 ) C1607_=_C3417( C1607 C3417 ) C1607_=_C3418( C1607 C3418 ) C1607_=_C3421( C1607 C3421 ) C1615_=_C1618( C1615 C1618 ) \nC1615_=_C1740( C1615 C1740 ) C1615_=_C1865( C1615 C1865 ) C1615_=_C1890( C1615 C1890 ) C1615_=_C2265( C1615 C2265 ) C1615_=_C2370( C1615 C2370 ) C1615_=_C2732( C1615 C2732 ) \nC1615_=_C2901( C1615 C2901 ) C1615_=_C3079( C1615 C3079 ) C1615_=_C3092( C1615 C3092 ) C1615_=_C3219( C1615 C3219 ) C1615_=_C3496( C1615 C3496 ) C1615_=_C3647( C1615 C3647 ) \nC1615_=_C3733( C1615 C3733 ) C1615_=_C3909( C1615 C3909 ) C1615_=_C3953( C1615 C3953 ) C1615_=_C4008( C1615 C4008 ) C1615_=_C4026( C1615 C4026 ) C1615_=_C4027( C1615 C4027 ) \nC1615_=_C4028( C1615 C4028 ) C1615_=_C4029( C1615 C4029 ) C1618_=_C1806( C1618 C1806 ) C1618_=_C1894( C1618 C1894 ) C1618_=_C2170( C1618 C2170 ) C1618_=_C2292( C1618 C2292 ) \nC1618_=_C2375( C1618 C2375 ) C1618_=_C2737( C1618 C2737 ) C1618_=_C2906( C1618 C2906 ) C1618_=_C3320( C1618 C3320 ) C1618_=_C3743( C1618 C3743 ) C1618_=_C3881( C1618 C3881 ) \nC1618_=_C3890( C1618 C3890 ) C1618_=_C3901( C1618 C3901 ) C1618_=_C3916( C1618 C3916 ) C1618_=_C4041( C1618 C4041 ) C1618_=_C4089( C1618 C4089 ) C1619_=_C1628( C1619 C1628 ) \nC1619_=_C1629( C1619 C1629 ) C1619_=_C1631( C1619 C1631 ) C1619_=_C1635( C1619 C1635 ) C1619_=_C1640( C1619 C1640 ) C1619_=_C1645( C1619 C1645 ) C1619_=_C1646( C1619 C1646 ) \nC1619_=_C1647( C1619 C1647 ) C1619_=_C1648( C1619 C1648 ) C1619_=_C1649( C1619 C1649 ) C1619_=_C1650( C1619 C1650 ) C1619_=_C1652( C1619 C1652 ) C1619_=_C1653( C1619 C1653 ) \nC1619_=_C1654( C1619 C1654 ) C1619_=_C1655( C1619 C1655 ) C1619_=_C1657( C1619 C1657 ) C1619_=_C1658( C1619 C1658 ) C1619_=_C1659( C1619 C1659 ) C1619_=_C1661( C1619 C1661 ) \nC1619_=_C1662( C1619 C1662 ) C1619_=_C1663( C1619 C1663 ) C1619_=_C1664( C1619 C1664 ) C1619_=_C1665( C1619 C1665 ) C1619_=_C1666( C1619 C1666 ) C1619_=_C1667( C1619 C1667 ) \nC1628_=_C1629( C1628 C1629 ) C1628_=_C1631( C1628 C1631 ) C1628_=_C1635( C1628 C1635 ) C1628_=_C1640( C1628 C1640 ) C1628_=_C1653( C1628 C1653 ) C1628_=_C1695( C1628 C1695 ) \nC1628_=_C1797( C1628 C1797 ) C1628_=_C2277( C1628 C2277 ) C1628_=_C3099( C1628 C3099 ) C1628_=_C3148( C1628 C3148 ) C1628_=_C3362( C1628 C3362 ) C1628_=_C3363( C1628 C3363 ) \nC1628_=_C3365( C1628 C3365 ) C1628_=_C3366( C1628 C3366 ) C1628_=_C3369( C1628 C3369 ) C1628_=_C3370( C1628 C3370 ) C1628_=_C3371( C1628 C3371 ) C1628_=_C3374( C1628 C3374 ) \nC1629_=_C1631( C1629 C1631 ) C1629_=_C1635( C1629 C1635 ) C1629_=_C1640( C1629 C1640 ) C1629_=_C1654( C1629 C1654 ) C1629_=_C1818( C1629 C1818 ) C1629_=_C2156( C1629 C2156 ) \nC1629_=_C2362( C1629 C2362 ) C1629_=_C2686( C1629 C2686 ) C1629_=_C2721( C1629 C2721 ) C1629_=_C3100( C1629 C3100 ) C1629_=_C3409( C1629 C3409 ) C1629_=_C3411( C1629 C3411 ) \nC1629_=_C3412( C1629 C3412 ) C1629_=_C3413( C1629 C3413 ) C1629_=_C3414( C1629 C3414 ) C1629_=_C3415( C1629 C3415 ) C1629_=_C3417( C1629 C3417 ) C1629_=_C3418( C1629 C3418 ) \nC1629_=_C3421( C1629 C3421 ) C1631_=_C1635( C1631 C1635 ) C1631_=_C1640( C1631 C1640 ) C1631_=_C1657( C1631 C1657 ) C1631_=_C2019( C1631 C2019 ) C1631_=_C2162( C1631 C2162 ) \nC1631_=_C2526( C1631 C2526 ) C1631_=_C2603( C1631 C2603 ) C1631_=_C3104( C1631 C3104 ) C1631_=_C3156( C1631 C3156 ) C1631_=_C3341( C1631 C3341 ) C1631_=_C3443( C1631 C3443 ) \nC1631_=_C3584( C1631 C3584 ) C1631_=_C3607( C1631 C3607 ) C1631_=_C3786( C1631 C3786 ) C1631_=_C3787( C1631 C3787 ) C1631_=_C3788( C1631 C3788 ) C1631_=_C3789( C1631 C3789 ) \nC1631_=_C3790( C1631 C3790 ) C1631_=_C3791( C1631 C3791 ) C1631_=_C3792( C1631 C3792 ) C1631_=_C3793( C1631 C3793 ) C1631_=_C3794( C1631 C3794 ) C1631_=_C3796( C1631 C3796 ) \nC1635_=_C1640( C1635 C1640 ) C1635_=_C2312( C1635 C2312 ) C1635_=_C2351( C1635 C2351 ) C1635_=_C2585( C1635 C2585 ) C1635_=_C2759( C1635 C2759 ) C1635_=_C3110( C1635 C3110 ) \nC1635_=_C3185( C1635 C3185 ) C1635_=_C3236( C1635 C3236 ) C1635_=_C3369( C1635 C3369 ) C1635_=_C3415( C1635 C3415 ) C1635_=_C3591( C1635 C3591 ) C1635_=_C3645( C1635 C3645 ) \nC1635_=_C3660( C1635 C3660 ) C1635_=_C3790( C1635 C3790 ) C1635_=_C3797( C1635 C3797 ) C1635_=_C3885( C1635 C3885 ) C1635_=_C4014( C1635 C4014 ) C1635_=_C4015( C1635 C4015 ) \nC1635_=_C4016( C1635 C4016 ) C1635_=_C4017( C1635 C4017 ) C1635_=_C4018( C1635 C4018 ) C1635_=_C4019( C1635 C4019 ) C1635_=_C4020( C1635 C4020 ) C1640_=_C1665( C1640 C1665 ) \nC1640_=_C1805( C1640 C1805 ) C1640_=_C1912( C1640 C1912 ) C1640_=_C2147( C1640 C2147 ) C1640_=_C2187( C1640 C2187 ) C1640_=_C2291( C1640 C2291 ) C1640_=_C2609( C1640 C2609 ) \nC1640_=_C3112( C1640 C3112 ) C1640_=_C3679( C1640 C3679 ) C1640_=_C3800( C1640 C3800 ) C1640_=_C3838( C1640 C3838 ) C1640_=_C3878( C1640 C3878 ) C1640_=_C4005( C1640 C4005 ) \nC1640_=_C4018( C1640 C4018 ) C1640_=_C4040( C1640 C4040 ) C1640_=_C4079( C1640 C4079 ) C1640_=_C4104( C1640 C4104 ) C1640_=_C4106( C1640 C4106 ) C1645_=_C1646( C1645 C1646 ) \nC1645_=_C1647( C1645 C1647 ) C1645_=_C1648( C1645 C1648 ) C1645_=_C1649( C1645 C1649 ) C1645_=_C1650( C1645 C1650 ) C1645_=_C1652( C1645 C1652 ) C1645_=_C1653( C1645 C1653 ) \nC1645_=_C1654( C1645 C1654 ) C1645_=_C1655( C1645 C1655 ) C1645_=_C1657( C1645 C1657 ) C1645_=_C1658( C1645 C1658 ) C1645_=_C1659( C1645 C1659 ) C1645_=_C1661( C1645 C1661 ) \nC1645_=_C1662( C1645 C1662 ) C1645_=_C1663( C1645 C1663 ) C1645_=_C1664( C1645 C1664 ) C1645_=_C1665( C1645 C1665 ) C1645_=_C1666( C1645 C1666 ) C1645_=_C1667( C1645 C1667 ) \nC1645_=_C1829( C1645 C1829 ) C1645_=_C1898( C1645 C1898 ) C1645_=_C2130( C1645 C2130 ) C1645_=_C2174( C1645 C2174 ) C1645_=_C2418( C1645 C2418 ) C1645_=_C2419( C1645 C2419 ) \nC1645_=_C2420( C1645 C2420 ) C1645_=_C2422( C1645 C2422 ) C1645_=_C2423( C1645 C2423 ) C1645_=_C2424( C1645 C2424 ) C1645_=_C2425( C1645 C2425 ) C1645_=_C2426( C1645 C2426 ) \nC1645_=_C2427( C1645 C2427 ) C1645_=_C2428( C1645 C2428 ) C1645_=_C2429( C1645 C2429 ) C1645_=_C2430( C1645 C2430 ) C1645_=_C2433( C1645 C2433 ) C1646_=_C1647( C1646 C1647 ) \nC1646_=_C1648( C1646 C1648 ) C1646_=_C1649( C1646 C1649 ) C1646_=_C1650( C1646 C1650 ) C1646_=_C1652( C1646 C1652 ) C1646_=_C1653( C1646 C1653 ) C1646_=_C1654( C1646 C1654 ) \nC1646_=_C1655( C1646 C1655 ) C1646_=_C1657( C1646 C1657 ) C1646_=_C1658( C1646 C1658 ) C1646_=_C1659( C1646 C1659 ) C1646_=_C1661( C1646 C1661 ) C1646_=_C1662( C1646 C1662 ) \nC1646_=_C1663( C1646 C1663 ) C1646_=_C1664( C1646 C1664 ) C1646_=_C1665( C1646 C1665 ) C1646_=_C1666( C1646 C1666 ) C1646_=_C1667( C1646 C1667 ) C1646_=_C2027( C1646 C2027 ) \nC1646_=_C2460( C1646 C2460 ) C1647_=_C1648( C1647 C1648 ) C1647_=_C1649( C1647 C1649 ) C1647_=_C1650( C1647 C1650 ) C1647_=_C1652( C1647 C1652 ) C1647_=_C1653( C1647 C1653 ) \nC1647_=_C1654( C1647 C1654 ) C1647_=_C1655( C1647 C1655 ) C1647_=_C1657( C1647 C1657 ) C1647_=_C1658( C1647 C1658 ) C1647_=_C1659( C1647 C1659 ) C1647_=_C1661( C1647 C1661 ) \nC1647_=_C1662( C1647 C1662 ) C1647_=_C1663( C1647 C1663 ) C1647_=_C1664( C1647 C1664 ) C1647_=_C1665( C1647 C1665 ) C1647_=_C1666( C1647 C1666 ) C1647_=_C1667( C1647 C1667 ) \nC1647_=_C2030( C1647 C2030 ) C1647_=_C2671( C1647 C2671 ) C1647_=_C2676( C1647 C2676 ) C1648_=_C1649( C1648 C1649 ) C1648_=_C1650( C1648 C1650 ) C1648_=_C1652( C1648 C1652 ) \nC1648_=_C1653( C1648 C1653 ) C1648_=_C1654( C1648 C1654 ) C1648_=_C1655( C1648 C1655 ) C1648_=_C1657( C1648 C1657 ) C1648_=_C1658( C1648 C1658 ) C1648_=_C1659( C1648 C1659 ) \nC1648_=_C1661( C1648 C1661 ) C1648_=_C1662( C1648 C1662 ) C1648_=_C1663( C1648 C1663 ) C1648_=_C1664( C1648 C1664 ) C1648_=_C1665( C1648 C1665 ) C1648_=_C1666( C1648 C1666 ) \nC1648_=_C1667(</w:t>
      </w:r>
    </w:p>
    <w:p>
      <w:pPr>
        <w:pStyle w:val="PreformattedText"/>
        <w:bidi w:val="0"/>
        <w:spacing w:before="0" w:after="0"/>
        <w:jc w:val="left"/>
        <w:rPr/>
      </w:pPr>
      <w:r>
        <w:rPr/>
        <w:t xml:space="preserve"> </w:t>
      </w:r>
      <w:r>
        <w:rPr/>
        <w:t>C1648 C1667 ) C1648_=_C2420( C1648 C2420 ) C1648_=_C2936( C1648 C2936 ) C1648_=_C2938( C1648 C2938 ) C1648_=_C2951( C1648 C2951 ) C1649_=_C1650( C1649 C1650 ) \nC1649_=_C1652( C1649 C1652 ) C1649_=_C1653( C1649 C1653 ) C1649_=_C1654( C1649 C1654 ) C1649_=_C1655( C1649 C1655 ) C1649_=_C1657( C1649 C1657 ) C1649_=_C1658( C1649 C1658 ) \nC1649_=_C1659( C1649 C1659 ) C1649_=_C1661( C1649 C1661 ) C1649_=_C1662( C1649 C1662 ) C1649_=_C1663( C1649 C1663 ) C1649_=_C1664( C1649 C1664 ) C1649_=_C1665( C1649 C1665 ) \nC1649_=_C1666( C1649 C1666 ) C1649_=_C1667( C1649 C1667 ) C1649_=_C3099( C1649 C3099 ) C1649_=_C3100( C1649 C3100 ) C1649_=_C3104( C1649 C3104 ) C1649_=_C3110( C1649 C3110 ) \nC1649_=_C3112( C1649 C3112 ) C1650_=_C1652( C1650 C1652 ) C1650_=_C1653( C1650 C1653 ) C1650_=_C1654( C1650 C1654 ) C1650_=_C1655( C1650 C1655 ) C1650_=_C1657( C1650 C1657 ) \nC1650_=_C1658( C1650 C1658 ) C1650_=_C1659( C1650 C1659 ) C1650_=_C1661( C1650 C1661 ) C1650_=_C1662( C1650 C1662 ) C1650_=_C1663( C1650 C1663 ) C1650_=_C1664( C1650 C1664 ) \nC1650_=_C1665( C1650 C1665 ) C1650_=_C1666( C1650 C1666 ) C1650_=_C1667( C1650 C1667 ) C1650_=_C1832( C1650 C1832 ) C1650_=_C2361( C1650 C2361 ) C1650_=_C2543( C1650 C2543 ) \nC1650_=_C2718( C1650 C2718 ) C1650_=_C2936( C1650 C2936 ) C1650_=_C3115( C1650 C3115 ) C1650_=_C3116( C1650 C3116 ) C1650_=_C3117( C1650 C3117 ) C1650_=_C3119( C1650 C3119 ) \nC1650_=_C3120( C1650 C3120 ) C1650_=_C3121( C1650 C3121 ) C1650_=_C3122( C1650 C3122 ) C1650_=_C3124( C1650 C3124 ) C1650_=_C3125( C1650 C3125 ) C1650_=_C3127( C1650 C3127 ) \nC1652_=_C1653( C1652 C1653 ) C1652_=_C1654( C1652 C1654 ) C1652_=_C1655( C1652 C1655 ) C1652_=_C1657( C1652 C1657 ) C1652_=_C1658( C1652 C1658 ) C1652_=_C1659( C1652 C1659 ) \nC1652_=_C1661( C1652 C1661 ) C1652_=_C1662( C1652 C1662 ) C1652_=_C1663( C1652 C1663 ) C1652_=_C1664( C1652 C1664 ) C1652_=_C1665( C1652 C1665 ) C1652_=_C1666( C1652 C1666 ) \nC1652_=_C1667( C1652 C1667 ) C1652_=_C1834( C1652 C1834 ) C1652_=_C2398( C1652 C2398 ) C1652_=_C2423( C1652 C2423 ) C1652_=_C3117( C1652 C3117 ) C1652_=_C3283( C1652 C3283 ) \nC1652_=_C3305( C1652 C3305 ) C1653_=_C1654( C1653 C1654 ) C1653_=_C1655( C1653 C1655 ) C1653_=_C1657( C1653 C1657 ) C1653_=_C1658( C1653 C1658 ) C1653_=_C1659( C1653 C1659 ) \nC1653_=_C1661( C1653 C1661 ) C1653_=_C1662( C1653 C1662 ) C1653_=_C1663( C1653 C1663 ) C1653_=_C1664( C1653 C1664 ) C1653_=_C1665( C1653 C1665 ) C1653_=_C1666( C1653 C1666 ) \nC1653_=_C1667( C1653 C1667 ) C1653_=_C1695( C1653 C1695 ) C1653_=_C1797( C1653 C1797 ) C1653_=_C2277( C1653 C2277 ) C1653_=_C3099( C1653 C3099 ) C1653_=_C3148( C1653 C3148 ) \nC1653_=_C3362( C1653 C3362 ) C1653_=_C3363( C1653 C3363 ) C1653_=_C3365( C1653 C3365 ) C1653_=_C3366( C1653 C3366 ) C1653_=_C3369( C1653 C3369 ) C1653_=_C3370( C1653 C3370 ) \nC1653_=_C3371( C1653 C3371 ) C1653_=_C3374( C1653 C3374 ) C1654_=_C1655( C1654 C1655 ) C1654_=_C1657( C1654 C1657 ) C1654_=_C1658( C1654 C1658 ) C1654_=_C1659( C1654 C1659 ) \nC1654_=_C1661( C1654 C1661 ) C1654_=_C1662( C1654 C1662 ) C1654_=_C1663( C1654 C1663 ) C1654_=_C1664( C1654 C1664 ) C1654_=_C1665( C1654 C1665 ) C1654_=_C1666( C1654 C1666 ) \nC1654_=_C1667( C1654 C1667 ) C1654_=_C1818( C1654 C1818 ) C1654_=_C2156( C1654 C2156 ) C1654_=_C2362( C1654 C2362 ) C1654_=_C2686( C1654 C2686 ) C1654_=_C2721( C1654 C2721 ) \nC1654_=_C3100( C1654 C3100 ) C1654_=_C3409( C1654 C3409 ) C1654_=_C3411( C1654 C3411 ) C1654_=_C3412( C1654 C3412 ) C1654_=_C3413( C1654 C3413 ) C1654_=_C3414( C1654 C3414 ) \nC1654_=_C3415( C1654 C3415 ) C1654_=_C3417( C1654 C3417 ) C1654_=_C3418( C1654 C3418 ) C1654_=_C3421( C1654 C3421 ) C1655_=_C1657( C1655 C1657 ) C1655_=_C1658( C1655 C1658 ) \nC1655_=_C1659( C1655 C1659 ) C1655_=_C1661( C1655 C1661 ) C1655_=_C1662( C1655 C1662 ) C1655_=_C1663( C1655 C1663 ) C1655_=_C1664( C1655 C1664 ) C1655_=_C1665( C1655 C1665 ) \nC1655_=_C1666( C1655 C1666 ) C1655_=_C1667( C1655 C1667 ) C1655_=_C2035( C1655 C2035 ) C1655_=_C3452( C1655 C3452 ) C1657_=_C1658( C1657 C1658 ) C1657_=_C1659( C1657 C1659 ) \nC1657_=_C1661( C1657 C1661 ) C1657_=_C1662( C1657 C1662 ) C1657_=_C1663( C1657 C1663 ) C1657_=_C1664( C1657 C1664 ) C1657_=_C1665( C1657 C1665 ) C1657_=_C1666( C1657 C1666 ) \nC1657_=_C1667( C1657 C1667 ) C1657_=_C2019( C1657 C2019 ) C1657_=_C2162( C1657 C2162 ) C1657_=_C2526( C1657 C2526 ) C1657_=_C2603( C1657 C2603 ) C1657_=_C3104( C1657 C3104 ) \nC1657_=_C3156( C1657 C3156 ) C1657_=_C3341( C1657 C3341 ) C1657_=_C3443( C1657 C3443 ) C1657_=_C3584( C1657 C3584 ) C1657_=_C3607( C1657 C3607 ) C1657_=_C3786( C1657 C3786 ) \nC1657_=_C3787( C1657 C3787 ) C1657_=_C3788( C1657 C3788 ) C1657_=_C3789( C1657 C3789 ) C1657_=_C3790( C1657 C3790 ) C1657_=_C3791( C1657 C3791 ) C1657_=_C3792( C1657 C3792 ) \nC1657_=_C3793( C1657 C3793 ) C1657_=_C3794( C1657 C3794 ) C1657_=_C3796( C1657 C3796 ) C1658_=_C1659( C1658 C1659 ) C1658_=_C1661( C1658 C1661 ) C1658_=_C1662( C1658 C1662 ) \nC1658_=_C1663( C1658 C1663 ) C1658_=_C1664( C1658 C1664 ) C1658_=_C1665( C1658 C1665 ) C1658_=_C1666( C1658 C1666 ) C1658_=_C1667( C1658 C1667 ) C1658_=_C3365( C1658 C3365 ) \nC1658_=_C3411( C1658 C3411 ) C1658_=_C3786( C1658 C3786 ) C1658_=_C3797( C1658 C3797 ) C1658_=_C3800( C1658 C3800 ) C1659_=_C1661( C1659 C1661 ) C1659_=_C1662( C1659 C1662 ) \nC1659_=_C1663( C1659 C1663 ) C1659_=_C1664( C1659 C1664 ) C1659_=_C1665( C1659 C1665 ) C1659_=_C1666( C1659 C1666 ) C1659_=_C1667( C1659 C1667 ) C1659_=_C2039( C1659 C2039 ) \nC1659_=_C3521( C1659 C3521 ) C1661_=_C1662( C1661 C1662 ) C1661_=_C1663( C1661 C1663 ) C1661_=_C1664( C1661 C1664 ) C1661_=_C1665( C1661 C1665 ) C1661_=_C1666( C1661 C1666 ) \nC1661_=_C1667( C1661 C1667 ) C1661_=_C2042( C1661 C2042 ) C1661_=_C3523( C1661 C3523 ) C1661_=_C3980( C1661 C3980 ) C1661_=_C4016( C1661 C4016 ) C1662_=_C1663( C1662 C1663 ) \nC1662_=_C1664( C1662 C1664 ) C1662_=_C1665( C1662 C1665 ) C1662_=_C1666( C1662 C1666 ) C1662_=_C1667( C1662 C1667 ) C1662_=_C3371( C1662 C3371 ) C1662_=_C3417( C1662 C3417 ) \nC1662_=_C3792( C1662 C3792 ) C1662_=_C4017( C1662 C4017 ) C1662_=_C4079( C1662 C4079 ) C1663_=_C1664( C1663 C1664 ) C1663_=_C1665( C1663 C1665 ) C1663_=_C1666( C1663 C1666 ) \nC1663_=_C1667( C1663 C1667 ) C1663_=_C2043( C1663 C2043 ) C1663_=_C3524( C1663 C3524 ) C1664_=_C1665( C1664 C1665 ) C1664_=_C1666( C1664 C1666 ) C1664_=_C1667( C1664 C1667 ) \nC1664_=_C2146( C1664 C2146 ) C1664_=_C2536( C1664 C2536 ) C1664_=_C2665( C1664 C2665 ) C1664_=_C2951( C1664 C2951 ) C1664_=_C3017( C1664 C3017 ) C1664_=_C3159( C1664 C3159 ) \nC1664_=_C3175( C1664 C3175 ) C1664_=_C3268( C1664 C3268 ) C1664_=_C3294( C1664 C3294 ) C1664_=_C3305( C1664 C3305 ) C1664_=_C3626( C1664 C3626 ) C1664_=_C3639( C1664 C3639 ) \nC1664_=_C3757( C1664 C3757 ) C1664_=_C3893( C1664 C3893 ) C1664_=_C3968( C1664 C3968 ) C1664_=_C4066( C1664 C4066 ) C1664_=_C4099( C1664 C4099 ) C1665_=_C1666( C1665 C1666 ) \nC1665_=_C1667( C1665 C1667 ) C1665_=_C1805( C1665 C1805 ) C1665_=_C1912( C1665 C1912 ) C1665_=_C2147( C1665 C2147 ) C1665_=_C2187( C1665 C2187 ) C1665_=_C2291( C1665 C2291 ) \nC1665_=_C2609( C1665 C2609 ) C1665_=_C3112( C1665 C3112 ) C1665_=_C3679( C1665 C3679 ) C1665_=_C3800( C1665 C3800 ) C1665_=_C3838( C1665 C3838 ) C1665_=_C3878( C1665 C3878 ) \nC1665_=_C4005( C1665 C4005 ) C1665_=_C4018( C1665 C4018 ) C1665_=_C4040( C1665 C4040 ) C1665_=_C4079( C1665 C4079 ) C1665_=_C4104( C1665 C4104 ) C1665_=_C4106( C1665 C4106 ) \nC1666_=_C1667( C1666 C1667 ) C1666_=_C2045( C1666 C2045 ) C1666_=_C3527( C1666 C3527 ) C1667_=_C3374( C1667 C3374 ) C1667_=_C3421( C1667 C3421 ) C1667_=_C3796( C1667 C3796 ) \nC1667_=_C4020( C1667 C4020 ) C1667_=_C4106( C1667 C4106 ) C1695_=_C1797( C1695 C1797 ) C1695_=_C2277( C1695 C2277 ) C1695_=_C3099( C1695 C3099 ) C1695_=_C3148( C1695 C3148 ) \nC1695_=_C3362( C1695 C3362 ) C1695_=_C3363( C1695 C3363 ) C1695_=_C3365( C1695 C3365 ) C1695_=_C3366( C1695 C3366 ) C1695_=_C3369( C1695 C3369 ) C1695_=_C3370( C1695 C3370 ) \nC1695_=_C3371( C1695 C3371 ) C1695_=_C3374( C1695 C3374 ) C1735_=_C1736( C1735 C1736 ) C1735_=_C1740( C1735 C1740 ) C1735_=_C1820( C1735 C1820 ) C1735_=_C1882( C1735 C1882 ) \nC1735_=_C1928( C1735 C1928 ) C1735_=_C1949( C1735 C1949 ) C1735_=_C2072( C1735 C2072 ) C1735_=_C2460( C1735 C2460 ) C1735_=_C2671( C1735 C2671 ) C1735_=_C2784( C1735 C2784 ) \nC1735_=_C2924( C1735 C2924 ) C1735_=_C3215( C1735 C3215 ) C1735_=_C3452( C1735 C3452 ) C1735_=_C3479( C1735 C3479 ) C1735_=_C3504( C1735 C3504 ) C1735_=_C3521( C1735 C3521 ) \nC1735_=_C3522( C1735 C3522 ) C1735_=_C3523( C1735 C3523 ) C1735_=_C3524( C1735 C3524 ) C1735_=_C3525( C1735 C3525 ) C1735_=_C3526( C1735 C3526 ) C1735_=_C3527( C1735 C3527 ) \nC1736_=_C1740( C1736 C1740 ) C1736_=_C1970( C1736 C1970 ) C1736_=_C2384( C1736 C2384 ) C1736_=_C2690( C1736 C2690 ) C1736_=_C2895( C1736 C2895 ) C1736_=_C2973( C1736 C2973 ) \nC1736_=_C2990( C1736 C2990 ) C1736_=_C3073( C1736 C3073 ) C1736_=_C3087( C1736 C3087 ) C1736_=_C3425( C1736 C3425 ) C1736_=_C3481( C1736 C3481 ) C1736_=_C3528( C1736 C3528 ) \nC1736_=_C3539( C1736 C3539 ) C1736_=_C3683( C1736 C3683 ) C1736_=_C3684( C1736 C3684 ) C1736_=_C3685( C1736 C3685 ) C1736_=_C3687( C1736 C3687 ) C1736_=_C3688( C1736 C3688 ) \nC1736_=_C3689( C1736 C3689 ) C1740_=_C1865( C1740 C1865 ) C1740_=_C1890( C1740 C1890 ) C1740_=_C2265( C1740 C2265 ) C1740_=_C2370( C1740 C2370 ) C1740_=_C2732( C1740 C2732 ) \nC1740_=_C2901( C1740 C2901 ) C1740_=_C3079( C1740 C3079 ) C1740_=_C3092( C1740 C3092 ) C1740_=_C3219( C1740 C3219 ) C1740_=_C3496( C1740 C3496 ) C1740_=_C3647( C1740 C3647 ) \nC1740_=_C3733( C1740 C3733 ) C1740_=_C3909( C1740 C3909 ) C1740_=_C3953( C1740 C3953 ) C1740_=_C4008( C1740 C4008 ) C1740_=_C4026( C1740 C4026 ) C1740_=_C4027( C1740 C4027 ) \nC1740_=_C4028( C1740 C4028 ) C1740_=_C4029( C1740 C4029 ) C1790_=_C1797( C1790 C1797 ) C1790_=_C1801( C1790 C1801 ) C1790_=_C1802( C1790 C1802 ) C1790_=_C1805( C1790 C1805 ) \nC1790_=_C1806( C1790 C1806 ) C1790_=_C1847( C1790 C1847 ) C1790_=_C1981(</w:t>
      </w:r>
    </w:p>
    <w:p>
      <w:pPr>
        <w:pStyle w:val="PreformattedText"/>
        <w:bidi w:val="0"/>
        <w:spacing w:before="0" w:after="0"/>
        <w:jc w:val="left"/>
        <w:rPr/>
      </w:pPr>
      <w:r>
        <w:rPr/>
        <w:t xml:space="preserve"> </w:t>
      </w:r>
      <w:r>
        <w:rPr/>
        <w:t>C1790 C1981 ) C1790_=_C2272( C1790 C2272 ) C1790_=_C2396( C1790 C2396 ) C1790_=_C2397( C1790 C2397 ) \nC1790_=_C2398( C1790 C2398 ) C1790_=_C2400( C1790 C2400 ) C1790_=_C2401( C1790 C2401 ) C1790_=_C2402( C1790 C2402 ) C1790_=_C2403( C1790 C2403 ) C1790_=_C2404( C1790 C2404 ) \nC1790_=_C2406( C1790 C2406 ) C1790_=_C2408( C1790 C2408 ) C1790_=_C2409( C1790 C2409 ) C1790_=_C2410( C1790 C2410 ) C1790_=_C2411( C1790 C2411 ) C1790_=_C2412( C1790 C2412 ) \nC1790_=_C2413( C1790 C2413 ) C1790_=_C2414( C1790 C2414 ) C1790_=_C2415( C1790 C2415 ) C1797_=_C1801( C1797 C1801 ) C1797_=_C1802( C1797 C1802 ) C1797_=_C1805( C1797 C1805 ) \nC1797_=_C1806( C1797 C1806 ) C1797_=_C2277( C1797 C2277 ) C1797_=_C3099( C1797 C3099 ) C1797_=_C3148( C1797 C3148 ) C1797_=_C3362( C1797 C3362 ) C1797_=_C3363( C1797 C3363 ) \nC1797_=_C3365( C1797 C3365 ) C1797_=_C3366( C1797 C3366 ) C1797_=_C3369( C1797 C3369 ) C1797_=_C3370( C1797 C3370 ) C1797_=_C3371( C1797 C3371 ) C1797_=_C3374( C1797 C3374 ) \nC1801_=_C1802( C1801 C1802 ) C1801_=_C1805( C1801 C1805 ) C1801_=_C1806( C1801 C1806 ) C1801_=_C1952( C1801 C1952 ) C1801_=_C2090( C1801 C2090 ) C1801_=_C2184( C1801 C2184 ) \nC1801_=_C2201( C1801 C2201 ) C1801_=_C2286( C1801 C2286 ) C1801_=_C2911( C1801 C2911 ) C1801_=_C3833( C1801 C3833 ) C1801_=_C3872( C1801 C3872 ) C1801_=_C3903( C1801 C3903 ) \nC1801_=_C3904( C1801 C3904 ) C1801_=_C3905( C1801 C3905 ) C1802_=_C1805( C1802 C1805 ) C1802_=_C1806( C1802 C1806 ) C1802_=_C2073( C1802 C2073 ) C1802_=_C2222( C1802 C2222 ) \nC1802_=_C2287( C1802 C2287 ) C1802_=_C2676( C1802 C2676 ) C1802_=_C3272( C1802 C3272 ) C1802_=_C3633( C1802 C3633 ) C1802_=_C3761( C1802 C3761 ) C1802_=_C3873( C1802 C3873 ) \nC1802_=_C3922( C1802 C3922 ) C1802_=_C3923( C1802 C3923 ) C1802_=_C3924( C1802 C3924 ) C1802_=_C3925( C1802 C3925 ) C1802_=_C3927( C1802 C3927 ) C1805_=_C1806( C1805 C1806 ) \nC1805_=_C1912( C1805 C1912 ) C1805_=_C2147( C1805 C2147 ) C1805_=_C2187( C1805 C2187 ) C1805_=_C2291( C1805 C2291 ) C1805_=_C2609( C1805 C2609 ) C1805_=_C3112( C1805 C3112 ) \nC1805_=_C3679( C1805 C3679 ) C1805_=_C3800( C1805 C3800 ) C1805_=_C3838( C1805 C3838 ) C1805_=_C3878( C1805 C3878 ) C1805_=_C4005( C1805 C4005 ) C1805_=_C4018( C1805 C4018 ) \nC1805_=_C4040( C1805 C4040 ) C1805_=_C4079( C1805 C4079 ) C1805_=_C4104( C1805 C4104 ) C1805_=_C4106( C1805 C4106 ) C1806_=_C1894( C1806 C1894 ) C1806_=_C2170( C1806 C2170 ) \nC1806_=_C2292( C1806 C2292 ) C1806_=_C2375( C1806 C2375 ) C1806_=_C2737( C1806 C2737 ) C1806_=_C2906( C1806 C2906 ) C1806_=_C3320( C1806 C3320 ) C1806_=_C3743( C1806 C3743 ) \nC1806_=_C3881( C1806 C3881 ) C1806_=_C3890( C1806 C3890 ) C1806_=_C3901( C1806 C3901 ) C1806_=_C3916( C1806 C3916 ) C1806_=_C4041( C1806 C4041 ) C1806_=_C4089( C1806 C4089 ) \nC1818_=_C1820( C1818 C1820 ) C1818_=_C2156( C1818 C2156 ) C1818_=_C2362( C1818 C2362 ) C1818_=_C2686( C1818 C2686 ) C1818_=_C2721( C1818 C2721 ) C1818_=_C3100( C1818 C3100 ) \nC1818_=_C3409( C1818 C3409 ) C1818_=_C3411( C1818 C3411 ) C1818_=_C3412( C1818 C3412 ) C1818_=_C3413( C1818 C3413 ) C1818_=_C3414( C1818 C3414 ) C1818_=_C3415( C1818 C3415 ) \nC1818_=_C3417( C1818 C3417 ) C1818_=_C3418( C1818 C3418 ) C1818_=_C3421( C1818 C3421 ) C1820_=_C1882( C1820 C1882 ) C1820_=_C1928( C1820 C1928 ) C1820_=_C1949( C1820 C1949 ) \nC1820_=_C2072( C1820 C2072 ) C1820_=_C2460( C1820 C2460 ) C1820_=_C2671( C1820 C2671 ) C1820_=_C2784( C1820 C2784 ) C1820_=_C2924( C1820 C2924 ) C1820_=_C3215( C1820 C3215 ) \nC1820_=_C3452( C1820 C3452 ) C1820_=_C3479( C1820 C3479 ) C1820_=_C3504( C1820 C3504 ) C1820_=_C3521( C1820 C3521 ) C1820_=_C3522( C1820 C3522 ) C1820_=_C3523( C1820 C3523 ) \nC1820_=_C3524( C1820 C3524 ) C1820_=_C3525( C1820 C3525 ) C1820_=_C3526( C1820 C3526 ) C1820_=_C3527( C1820 C3527 ) C1829_=_C1830( C1829 C1830 ) C1829_=_C1832( C1829 C1832 ) \nC1829_=_C1833( C1829 C1833 ) C1829_=_C1834( C1829 C1834 ) C1829_=_C1835( C1829 C1835 ) C1829_=_C1836( C1829 C1836 ) C1829_=_C1837( C1829 C1837 ) C1829_=_C1840( C1829 C1840 ) \nC1829_=_C1841( C1829 C1841 ) C1829_=_C1842( C1829 C1842 ) C1829_=_C1843( C1829 C1843 ) C1829_=_C1898( C1829 C1898 ) C1829_=_C2130( C1829 C2130 ) C1829_=_C2174( C1829 C2174 ) \nC1829_=_C2418( C1829 C2418 ) C1829_=_C2419( C1829 C2419 ) C1829_=_C2420( C1829 C2420 ) C1829_=_C2422( C1829 C2422 ) C1829_=_C2423( C1829 C2423 ) C1829_=_C2424( C1829 C2424 ) \nC1829_=_C2425( C1829 C2425 ) C1829_=_C2426( C1829 C2426 ) C1829_=_C2427( C1829 C2427 ) C1829_=_C2428( C1829 C2428 ) C1829_=_C2429( C1829 C2429 ) C1829_=_C2430( C1829 C2430 ) \nC1829_=_C2433( C1829 C2433 ) C1830_=_C1832( C1830 C1832 ) C1830_=_C1833( C1830 C1833 ) C1830_=_C1834( C1830 C1834 ) C1830_=_C1835( C1830 C1835 ) C1830_=_C1836( C1830 C1836 ) \nC1830_=_C1837( C1830 C1837 ) C1830_=_C1840( C1830 C1840 ) C1830_=_C1841( C1830 C1841 ) C1830_=_C1842( C1830 C1842 ) C1830_=_C1843( C1830 C1843 ) C1830_=_C2543( C1830 C2543 ) \nC1832_=_C1833( C1832 C1833 ) C1832_=_C1834( C1832 C1834 ) C1832_=_C1835( C1832 C1835 ) C1832_=_C1836( C1832 C1836 ) C1832_=_C1837( C1832 C1837 ) C1832_=_C1840( C1832 C1840 ) \nC1832_=_C1841( C1832 C1841 ) C1832_=_C1842( C1832 C1842 ) C1832_=_C1843( C1832 C1843 ) C1832_=_C2361( C1832 C2361 ) C1832_=_C2543( C1832 C2543 ) C1832_=_C2718( C1832 C2718 ) \nC1832_=_C2936( C1832 C2936 ) C1832_=_C3115( C1832 C3115 ) C1832_=_C3116( C1832 C3116 ) C1832_=_C3117( C1832 C3117 ) C1832_=_C3119( C1832 C3119 ) C1832_=_C3120( C1832 C3120 ) \nC1832_=_C3121( C1832 C3121 ) C1832_=_C3122( C1832 C3122 ) C1832_=_C3124( C1832 C3124 ) C1832_=_C3125( C1832 C3125 ) C1832_=_C3127( C1832 C3127 ) C1833_=_C1834( C1833 C1834 ) \nC1833_=_C1835( C1833 C1835 ) C1833_=_C1836( C1833 C1836 ) C1833_=_C1837( C1833 C1837 ) C1833_=_C1840( C1833 C1840 ) C1833_=_C1841( C1833 C1841 ) C1833_=_C1842( C1833 C1842 ) \nC1833_=_C1843( C1833 C1843 ) C1833_=_C3115( C1833 C3115 ) C1834_=_C1835( C1834 C1835 ) C1834_=_C1836( C1834 C1836 ) C1834_=_C1837( C1834 C1837 ) C1834_=_C1840( C1834 C1840 ) \nC1834_=_C1841( C1834 C1841 ) C1834_=_C1842( C1834 C1842 ) C1834_=_C1843( C1834 C1843 ) C1834_=_C2398( C1834 C2398 ) C1834_=_C2423( C1834 C2423 ) C1834_=_C3117( C1834 C3117 ) \nC1834_=_C3283( C1834 C3283 ) C1834_=_C3305( C1834 C3305 ) C1835_=_C1836( C1835 C1836 ) C1835_=_C1837( C1835 C1837 ) C1835_=_C1840( C1835 C1840 ) C1835_=_C1841( C1835 C1841 ) \nC1835_=_C1842( C1835 C1842 ) C1835_=_C1843( C1835 C1843 ) C1835_=_C3119( C1835 C3119 ) C1835_=_C3496( C1835 C3496 ) C1836_=_C1837( C1836 C1837 ) C1836_=_C1840( C1836 C1840 ) \nC1836_=_C1841( C1836 C1841 ) C1836_=_C1842( C1836 C1842 ) C1836_=_C1843( C1836 C1843 ) C1836_=_C3120( C1836 C3120 ) C1837_=_C1840( C1837 C1840 ) C1837_=_C1841( C1837 C1841 ) \nC1837_=_C1842( C1837 C1842 ) C1837_=_C1843( C1837 C1843 ) C1837_=_C3121( C1837 C3121 ) C1840_=_C1841( C1840 C1841 ) C1840_=_C1842( C1840 C1842 ) C1840_=_C1843( C1840 C1843 ) \nC1840_=_C3124( C1840 C3124 ) C1841_=_C1842( C1841 C1842 ) C1841_=_C1843( C1841 C1843 ) C1841_=_C2429( C1841 C2429 ) C1841_=_C2648( C1841 C2648 ) C1841_=_C3729( C1841 C3729 ) \nC1841_=_C3982( C1841 C3982 ) C1841_=_C4066( C1841 C4066 ) C1842_=_C1843( C1842 C1843 ) C1842_=_C2430( C1842 C2430 ) C1842_=_C2649( C1842 C2649 ) C1842_=_C3730( C1842 C3730 ) \nC1842_=_C3983( C1842 C3983 ) C1843_=_C3127( C1843 C3127 ) C1847_=_C1865( C1847 C1865 ) C1847_=_C1981( C1847 C1981 ) C1847_=_C2272( C1847 C2272 ) C1847_=_C2396( C1847 C2396 ) \nC1847_=_C2397( C1847 C2397 ) C1847_=_C2398( C1847 C2398 ) C1847_=_C2400( C1847 C2400 ) C1847_=_C2401( C1847 C2401 ) C1847_=_C2402( C1847 C2402 ) C1847_=_C2403( C1847 C2403 ) \nC1847_=_C2404( C1847 C2404 ) C1847_=_C2406( C1847 C2406 ) C1847_=_C2408( C1847 C2408 ) C1847_=_C2409( C1847 C2409 ) C1847_=_C2410( C1847 C2410 ) C1847_=_C2411( C1847 C2411 ) \nC1847_=_C2412( C1847 C2412 ) C1847_=_C2413( C1847 C2413 ) C1847_=_C2414( C1847 C2414 ) C1847_=_C2415( C1847 C2415 ) C1865_=_C1890( C1865 C1890 ) C1865_=_C2265( C1865 C2265 ) \nC1865_=_C2370( C1865 C2370 ) C1865_=_C2732( C1865 C2732 ) C1865_=_C2901( C1865 C2901 ) C1865_=_C3079( C1865 C3079 ) C1865_=_C3092( C1865 C3092 ) C1865_=_C3219( C1865 C3219 ) \nC1865_=_C3496( C1865 C3496 ) C1865_=_C3647( C1865 C3647 ) C1865_=_C3733( C1865 C3733 ) C1865_=_C3909( C1865 C3909 ) C1865_=_C3953( C1865 C3953 ) C1865_=_C4008( C1865 C4008 ) \nC1865_=_C4026( C1865 C4026 ) C1865_=_C4027( C1865 C4027 ) C1865_=_C4028( C1865 C4028 ) C1865_=_C4029( C1865 C4029 ) C1872_=_C1875( C1872 C1875 ) C1872_=_C1878( C1872 C1878 ) \nC1872_=_C1882( C1872 C1882 ) C1872_=_C1890( C1872 C1890 ) C1872_=_C1894( C1872 C1894 ) C1872_=_C1915( C1872 C1915 ) C1872_=_C2026( C1872 C2026 ) C1872_=_C2027( C1872 C2027 ) \nC1872_=_C2028( C1872 C2028 ) C1872_=_C2030( C1872 C2030 ) C1872_=_C2031( C1872 C2031 ) C1872_=_C2032( C1872 C2032 ) C1872_=_C2033( C1872 C2033 ) C1872_=_C2035( C1872 C2035 ) \nC1872_=_C2036( C1872 C2036 ) C1872_=_C2038( C1872 C2038 ) C1872_=_C2039( C1872 C2039 ) C1872_=_C2040( C1872 C2040 ) C1872_=_C2041( C1872 C2041 ) C1872_=_C2042( C1872 C2042 ) \nC1872_=_C2043( C1872 C2043 ) C1872_=_C2044( C1872 C2044 ) C1872_=_C2045( C1872 C2045 ) C1875_=_C1878( C1875 C1878 ) C1875_=_C1882( C1875 C1882 ) C1875_=_C1890( C1875 C1890 ) \nC1875_=_C1894( C1875 C1894 ) C1875_=_C1918( C1875 C1918 ) C1875_=_C2317( C1875 C2317 ) C1875_=_C2419( C1875 C2419 ) C1875_=_C2471( C1875 C2471 ) C1875_=_C2637( C1875 C2637 ) \nC1875_=_C2638( C1875 C2638 ) C1875_=_C2639( C1875 C2639 ) C1875_=_C2641( C1875 C2641 ) C1875_=_C2643( C1875 C2643 ) C1875_=_C2645( C1875 C2645 ) C1875_=_C2647( C1875 C2647 ) \nC1875_=_C2648( C1875 C2648 ) C1875_=_C2649( C1875 C2649 ) C1875_=_C2650( C1875 C2650 ) C1878_=_C1882( C1878 C1882 ) C1878_=_C1890( C1878 C1890 ) C1878_=_C1894( C1878 C1894 ) \nC1878_=_C1924( C1878 C1924 ) C1878_=_C2422( C1878 C2422 ) C1878_=_C2808( C1878 C2808 ) C1878_=_C2938( C1878 C2938 ) C1878_=_C2967( C1878 C2967 ) C1878_=_C3116( C1878 C3116 ) \nC1878_=_C3283( C1878 C3283 ) C1878_=_C3284( C1878 C3284 ) C1878_=_C3285( C1878 C3285 ) C1878_=_C3286( C1878 C3286 ) C1878_=_C3288(</w:t>
      </w:r>
    </w:p>
    <w:p>
      <w:pPr>
        <w:pStyle w:val="PreformattedText"/>
        <w:bidi w:val="0"/>
        <w:spacing w:before="0" w:after="0"/>
        <w:jc w:val="left"/>
        <w:rPr/>
      </w:pPr>
      <w:r>
        <w:rPr/>
        <w:t xml:space="preserve"> </w:t>
      </w:r>
      <w:r>
        <w:rPr/>
        <w:t>C1878 C3288 ) C1878_=_C3289( C1878 C3289 ) \nC1878_=_C3290( C1878 C3290 ) C1878_=_C3291( C1878 C3291 ) C1878_=_C3292( C1878 C3292 ) C1878_=_C3293( C1878 C3293 ) C1878_=_C3294( C1878 C3294 ) C1882_=_C1890( C1882 C1890 ) \nC1882_=_C1894( C1882 C1894 ) C1882_=_C1928( C1882 C1928 ) C1882_=_C1949( C1882 C1949 ) C1882_=_C2072( C1882 C2072 ) C1882_=_C2460( C1882 C2460 ) C1882_=_C2671( C1882 C2671 ) \nC1882_=_C2784( C1882 C2784 ) C1882_=_C2924( C1882 C2924 ) C1882_=_C3215( C1882 C3215 ) C1882_=_C3452( C1882 C3452 ) C1882_=_C3479( C1882 C3479 ) C1882_=_C3504( C1882 C3504 ) \nC1882_=_C3521( C1882 C3521 ) C1882_=_C3522( C1882 C3522 ) C1882_=_C3523( C1882 C3523 ) C1882_=_C3524( C1882 C3524 ) C1882_=_C3525( C1882 C3525 ) C1882_=_C3526( C1882 C3526 ) \nC1882_=_C3527( C1882 C3527 ) C1890_=_C1894( C1890 C1894 ) C1890_=_C2265( C1890 C2265 ) C1890_=_C2370( C1890 C2370 ) C1890_=_C2732( C1890 C2732 ) C1890_=_C2901( C1890 C2901 ) \nC1890_=_C3079( C1890 C3079 ) C1890_=_C3092( C1890 C3092 ) C1890_=_C3219( C1890 C3219 ) C1890_=_C3496( C1890 C3496 ) C1890_=_C3647( C1890 C3647 ) C1890_=_C3733( C1890 C3733 ) \nC1890_=_C3909( C1890 C3909 ) C1890_=_C3953( C1890 C3953 ) C1890_=_C4008( C1890 C4008 ) C1890_=_C4026( C1890 C4026 ) C1890_=_C4027( C1890 C4027 ) C1890_=_C4028( C1890 C4028 ) \nC1890_=_C4029( C1890 C4029 ) C1894_=_C2170( C1894 C2170 ) C1894_=_C2292( C1894 C2292 ) C1894_=_C2375( C1894 C2375 ) C1894_=_C2737( C1894 C2737 ) C1894_=_C2906( C1894 C2906 ) \nC1894_=_C3320( C1894 C3320 ) C1894_=_C3743( C1894 C3743 ) C1894_=_C3881( C1894 C3881 ) C1894_=_C3890( C1894 C3890 ) C1894_=_C3901( C1894 C3901 ) C1894_=_C3916( C1894 C3916 ) \nC1894_=_C4041( C1894 C4041 ) C1894_=_C4089( C1894 C4089 ) C1898_=_C1912( C1898 C1912 ) C1898_=_C2130( C1898 C2130 ) C1898_=_C2174( C1898 C2174 ) C1898_=_C2418( C1898 C2418 ) \nC1898_=_C2419( C1898 C2419 ) C1898_=_C2420( C1898 C2420 ) C1898_=_C2422( C1898 C2422 ) C1898_=_C2423( C1898 C2423 ) C1898_=_C2424( C1898 C2424 ) C1898_=_C2425( C1898 C2425 ) \nC1898_=_C2426( C1898 C2426 ) C1898_=_C2427( C1898 C2427 ) C1898_=_C2428( C1898 C2428 ) C1898_=_C2429( C1898 C2429 ) C1898_=_C2430( C1898 C2430 ) C1898_=_C2433( C1898 C2433 ) \nC1912_=_C2147( C1912 C2147 ) C1912_=_C2187( C1912 C2187 ) C1912_=_C2291( C1912 C2291 ) C1912_=_C2609( C1912 C2609 ) C1912_=_C3112( C1912 C3112 ) C1912_=_C3679( C1912 C3679 ) \nC1912_=_C3800( C1912 C3800 ) C1912_=_C3838( C1912 C3838 ) C1912_=_C3878( C1912 C3878 ) C1912_=_C4005( C1912 C4005 ) C1912_=_C4018( C1912 C4018 ) C1912_=_C4040( C1912 C4040 ) \nC1912_=_C4079( C1912 C4079 ) C1912_=_C4104( C1912 C4104 ) C1912_=_C4106( C1912 C4106 ) C1915_=_C1918( C1915 C1918 ) C1915_=_C1924( C1915 C1924 ) C1915_=_C1928( C1915 C1928 ) \nC1915_=_C2026( C1915 C2026 ) C1915_=_C2027( C1915 C2027 ) C1915_=_C2028( C1915 C2028 ) C1915_=_C2030( C1915 C2030 ) C1915_=_C2031( C1915 C2031 ) C1915_=_C2032( C1915 C2032 ) \nC1915_=_C2033( C1915 C2033 ) C1915_=_C2035( C1915 C2035 ) C1915_=_C2036( C1915 C2036 ) C1915_=_C2038( C1915 C2038 ) C1915_=_C2039( C1915 C2039 ) C1915_=_C2040( C1915 C2040 ) \nC1915_=_C2041( C1915 C2041 ) C1915_=_C2042( C1915 C2042 ) C1915_=_C2043( C1915 C2043 ) C1915_=_C2044( C1915 C2044 ) C1915_=_C2045( C1915 C2045 ) C1918_=_C1924( C1918 C1924 ) \nC1918_=_C1928( C1918 C1928 ) C1918_=_C2317( C1918 C2317 ) C1918_=_C2419( C1918 C2419 ) C1918_=_C2471( C1918 C2471 ) C1918_=_C2637( C1918 C2637 ) C1918_=_C2638( C1918 C2638 ) \nC1918_=_C2639( C1918 C2639 ) C1918_=_C2641( C1918 C2641 ) C1918_=_C2643( C1918 C2643 ) C1918_=_C2645( C1918 C2645 ) C1918_=_C2647( C1918 C2647 ) C1918_=_C2648( C1918 C2648 ) \nC1918_=_C2649( C1918 C2649 ) C1918_=_C2650( C1918 C2650 ) C1924_=_C1928( C1924 C1928 ) C1924_=_C2422( C1924 C2422 ) C1924_=_C2808( C1924 C2808 ) C1924_=_C2938( C1924 C2938 ) \nC1924_=_C2967( C1924 C2967 ) C1924_=_C3116( C1924 C3116 ) C1924_=_C3283( C1924 C3283 ) C1924_=_C3284( C1924 C3284 ) C1924_=_C3285( C1924 C3285 ) C1924_=_C3286( C1924 C3286 ) \nC1924_=_C3288( C1924 C3288 ) C1924_=_C3289( C1924 C3289 ) C1924_=_C3290( C1924 C3290 ) C1924_=_C3291( C1924 C3291 ) C1924_=_C3292( C1924 C3292 ) C1924_=_C3293( C1924 C3293 ) \nC1924_=_C3294( C1924 C3294 ) C1928_=_C1949( C1928 C1949 ) C1928_=_C2072( C1928 C2072 ) C1928_=_C2460( C1928 C2460 ) C1928_=_C2671( C1928 C2671 ) C1928_=_C2784( C1928 C2784 ) \nC1928_=_C2924( C1928 C2924 ) C1928_=_C3215( C1928 C3215 ) C1928_=_C3452( C1928 C3452 ) C1928_=_C3479( C1928 C3479 ) C1928_=_C3504( C1928 C3504 ) C1928_=_C3521( C1928 C3521 ) \nC1928_=_C3522( C1928 C3522 ) C1928_=_C3523( C1928 C3523 ) C1928_=_C3524( C1928 C3524 ) C1928_=_C3525( C1928 C3525 ) C1928_=_C3526( C1928 C3526 ) C1928_=_C3527( C1928 C3527 ) \nC1949_=_C1952( C1949 C1952 ) C1949_=_C2072( C1949 C2072 ) C1949_=_C2460( C1949 C2460 ) C1949_=_C2671( C1949 C2671 ) C1949_=_C2784( C1949 C2784 ) C1949_=_C2924( C1949 C2924 ) \nC1949_=_C3215( C1949 C3215 ) C1949_=_C3452( C1949 C3452 ) C1949_=_C3479( C1949 C3479 ) C1949_=_C3504( C1949 C3504 ) C1949_=_C3521( C1949 C3521 ) C1949_=_C3522( C1949 C3522 ) \nC1949_=_C3523( C1949 C3523 ) C1949_=_C3524( C1949 C3524 ) C1949_=_C3525( C1949 C3525 ) C1949_=_C3526( C1949 C3526 ) C1949_=_C3527( C1949 C3527 ) C1952_=_C2090( C1952 C2090 ) \nC1952_=_C2184( C1952 C2184 ) C1952_=_C2201( C1952 C2201 ) C1952_=_C2286( C1952 C2286 ) C1952_=_C2911( C1952 C2911 ) C1952_=_C3833( C1952 C3833 ) C1952_=_C3872( C1952 C3872 ) \nC1952_=_C3903( C1952 C3903 ) C1952_=_C3904( C1952 C3904 ) C1952_=_C3905( C1952 C3905 ) C1970_=_C2384( C1970 C2384 ) C1970_=_C2690( C1970 C2690 ) C1970_=_C2895( C1970 C2895 ) \nC1970_=_C2973( C1970 C2973 ) C1970_=_C2990( C1970 C2990 ) C1970_=_C3073( C1970 C3073 ) C1970_=_C3087( C1970 C3087 ) C1970_=_C3425( C1970 C3425 ) C1970_=_C3481( C1970 C3481 ) \nC1970_=_C3528( C1970 C3528 ) C1970_=_C3539( C1970 C3539 ) C1970_=_C3683( C1970 C3683 ) C1970_=_C3684( C1970 C3684 ) C1970_=_C3685( C1970 C3685 ) C1970_=_C3687( C1970 C3687 ) \nC1970_=_C3688( C1970 C3688 ) C1970_=_C3689( C1970 C3689 ) C1981_=_C2272( C1981 C2272 ) C1981_=_C2396( C1981 C2396 ) C1981_=_C2397( C1981 C2397 ) C1981_=_C2398( C1981 C2398 ) \nC1981_=_C2400( C1981 C2400 ) C1981_=_C2401( C1981 C2401 ) C1981_=_C2402( C1981 C2402 ) C1981_=_C2403( C1981 C2403 ) C1981_=_C2404( C1981 C2404 ) C1981_=_C2406( C1981 C2406 ) \nC1981_=_C2408( C1981 C2408 ) C1981_=_C2409( C1981 C2409 ) C1981_=_C2410( C1981 C2410 ) C1981_=_C2411( C1981 C2411 ) C1981_=_C2412( C1981 C2412 ) C1981_=_C2413( C1981 C2413 ) \nC1981_=_C2414( C1981 C2414 ) C1981_=_C2415( C1981 C2415 ) C2019_=_C2162( C2019 C2162 ) C2019_=_C2526( C2019 C2526 ) C2019_=_C2603( C2019 C2603 ) C2019_=_C3104( C2019 C3104 ) \nC2019_=_C3156( C2019 C3156 ) C2019_=_C3341( C2019 C3341 ) C2019_=_C3443( C2019 C3443 ) C2019_=_C3584( C2019 C3584 ) C2019_=_C3607( C2019 C3607 ) C2019_=_C3786( C2019 C3786 ) \nC2019_=_C3787( C2019 C3787 ) C2019_=_C3788( C2019 C3788 ) C2019_=_C3789( C2019 C3789 ) C2019_=_C3790( C2019 C3790 ) C2019_=_C3791( C2019 C3791 ) C2019_=_C3792( C2019 C3792 ) \nC2019_=_C3793( C2019 C3793 ) C2019_=_C3794( C2019 C3794 ) C2019_=_C3796( C2019 C3796 ) C2026_=_C2027( C2026 C2027 ) C2026_=_C2028( C2026 C2028 ) C2026_=_C2030( C2026 C2030 ) \nC2026_=_C2031( C2026 C2031 ) C2026_=_C2032( C2026 C2032 ) C2026_=_C2033( C2026 C2033 ) C2026_=_C2035( C2026 C2035 ) C2026_=_C2036( C2026 C2036 ) C2026_=_C2038( C2026 C2038 ) \nC2026_=_C2039( C2026 C2039 ) C2026_=_C2040( C2026 C2040 ) C2026_=_C2041( C2026 C2041 ) C2026_=_C2042( C2026 C2042 ) C2026_=_C2043( C2026 C2043 ) C2026_=_C2044( C2026 C2044 ) \nC2026_=_C2045( C2026 C2045 ) C2026_=_C2349( C2026 C2349 ) C2026_=_C2351( C2026 C2351 ) C2027_=_C2028( C2027 C2028 ) C2027_=_C2030( C2027 C2030 ) C2027_=_C2031( C2027 C2031 ) \nC2027_=_C2032( C2027 C2032 ) C2027_=_C2033( C2027 C2033 ) C2027_=_C2035( C2027 C2035 ) C2027_=_C2036( C2027 C2036 ) C2027_=_C2038( C2027 C2038 ) C2027_=_C2039( C2027 C2039 ) \nC2027_=_C2040( C2027 C2040 ) C2027_=_C2041( C2027 C2041 ) C2027_=_C2042( C2027 C2042 ) C2027_=_C2043( C2027 C2043 ) C2027_=_C2044( C2027 C2044 ) C2027_=_C2045( C2027 C2045 ) \nC2027_=_C2460( C2027 C2460 ) C2028_=_C2030( C2028 C2030 ) C2028_=_C2031( C2028 C2031 ) C2028_=_C2032( C2028 C2032 ) C2028_=_C2033( C2028 C2033 ) C2028_=_C2035( C2028 C2035 ) \nC2028_=_C2036( C2028 C2036 ) C2028_=_C2038( C2028 C2038 ) C2028_=_C2039( C2028 C2039 ) C2028_=_C2040( C2028 C2040 ) C2028_=_C2041( C2028 C2041 ) C2028_=_C2042( C2028 C2042 ) \nC2028_=_C2043( C2028 C2043 ) C2028_=_C2044( C2028 C2044 ) C2028_=_C2045( C2028 C2045 ) C2028_=_C2584( C2028 C2584 ) C2028_=_C2585( C2028 C2585 ) C2030_=_C2031( C2030 C2031 ) \nC2030_=_C2032( C2030 C2032 ) C2030_=_C2033( C2030 C2033 ) C2030_=_C2035( C2030 C2035 ) C2030_=_C2036( C2030 C2036 ) C2030_=_C2038( C2030 C2038 ) C2030_=_C2039( C2030 C2039 ) \nC2030_=_C2040( C2030 C2040 ) C2030_=_C2041( C2030 C2041 ) C2030_=_C2042( C2030 C2042 ) C2030_=_C2043( C2030 C2043 ) C2030_=_C2044( C2030 C2044 ) C2030_=_C2045( C2030 C2045 ) \nC2030_=_C2671( C2030 C2671 ) C2030_=_C2676( C2030 C2676 ) C2031_=_C2032( C2031 C2032 ) C2031_=_C2033( C2031 C2033 ) C2031_=_C2035( C2031 C2035 ) C2031_=_C2036( C2031 C2036 ) \nC2031_=_C2038( C2031 C2038 ) C2031_=_C2039( C2031 C2039 ) C2031_=_C2040( C2031 C2040 ) C2031_=_C2041( C2031 C2041 ) C2031_=_C2042( C2031 C2042 ) C2031_=_C2043( C2031 C2043 ) \nC2031_=_C2044( C2031 C2044 ) C2031_=_C2045( C2031 C2045 ) C2032_=_C2033( C2032 C2033 ) C2032_=_C2035( C2032 C2035 ) C2032_=_C2036( C2032 C2036 ) C2032_=_C2038( C2032 C2038 ) \nC2032_=_C2039( C2032 C2039 ) C2032_=_C2040( C2032 C2040 ) C2032_=_C2041( C2032 C2041 ) C2032_=_C2042( C2032 C2042 ) C2032_=_C2043( C2032 C2043 ) C2032_=_C2044( C2032 C2044 ) \nC2032_=_C2045( C2032 C2045 ) C2032_=_C2808( C2032 C2808 ) C2033_=_C2035( C2033 C2035 ) C2033_=_C2036( C2033 C2036 ) C2033_=_C2038( C2033 C2038 ) C2033_=_C2039( C2033 C2039 ) \nC2033_=_C2040( C2033 C2040 ) C2033_=_C2041( C2033 C2041 ) C2033_=_C2042( C2033 C2042 ) C2033_=_C2043( C2033 C2043 ) C2033_=_C2044( C2033 C2044 ) C2033_=_C2045( C2033 C2045 ) \nC2035_=_C2036(</w:t>
      </w:r>
    </w:p>
    <w:p>
      <w:pPr>
        <w:pStyle w:val="PreformattedText"/>
        <w:bidi w:val="0"/>
        <w:spacing w:before="0" w:after="0"/>
        <w:jc w:val="left"/>
        <w:rPr/>
      </w:pPr>
      <w:r>
        <w:rPr/>
        <w:t xml:space="preserve"> </w:t>
      </w:r>
      <w:r>
        <w:rPr/>
        <w:t>C2035 C2036 ) C2035_=_C2038( C2035 C2038 ) C2035_=_C2039( C2035 C2039 ) C2035_=_C2040( C2035 C2040 ) C2035_=_C2041( C2035 C2041 ) C2035_=_C2042( C2035 C2042 ) \nC2035_=_C2043( C2035 C2043 ) C2035_=_C2044( C2035 C2044 ) C2035_=_C2045( C2035 C2045 ) C2035_=_C3452( C2035 C3452 ) C2036_=_C2038( C2036 C2038 ) C2036_=_C2039( C2036 C2039 ) \nC2036_=_C2040( C2036 C2040 ) C2036_=_C2041( C2036 C2041 ) C2036_=_C2042( C2036 C2042 ) C2036_=_C2043( C2036 C2043 ) C2036_=_C2044( C2036 C2044 ) C2036_=_C2045( C2036 C2045 ) \nC2036_=_C2641( C2036 C2641 ) C2036_=_C3286( C2036 C3286 ) C2036_=_C3504( C2036 C3504 ) C2038_=_C2039( C2038 C2039 ) C2038_=_C2040( C2038 C2040 ) C2038_=_C2041( C2038 C2041 ) \nC2038_=_C2042( C2038 C2042 ) C2038_=_C2043( C2038 C2043 ) C2038_=_C2044( C2038 C2044 ) C2038_=_C2045( C2038 C2045 ) C2038_=_C3641( C2038 C3641 ) C2038_=_C3643( C2038 C3643 ) \nC2038_=_C3645( C2038 C3645 ) C2038_=_C3647( C2038 C3647 ) C2039_=_C2040( C2039 C2040 ) C2039_=_C2041( C2039 C2041 ) C2039_=_C2042( C2039 C2042 ) C2039_=_C2043( C2039 C2043 ) \nC2039_=_C2044( C2039 C2044 ) C2039_=_C2045( C2039 C2045 ) C2039_=_C3521( C2039 C3521 ) C2040_=_C2041( C2040 C2041 ) C2040_=_C2042( C2040 C2042 ) C2040_=_C2043( C2040 C2043 ) \nC2040_=_C2044( C2040 C2044 ) C2040_=_C2045( C2040 C2045 ) C2040_=_C2408( C2040 C2408 ) C2040_=_C2647( C2040 C2647 ) C2040_=_C3291( C2040 C3291 ) C2040_=_C3522( C2040 C3522 ) \nC2041_=_C2042( C2041 C2042 ) C2041_=_C2043( C2041 C2043 ) C2041_=_C2044( C2041 C2044 ) C2041_=_C2045( C2041 C2045 ) C2042_=_C2043( C2042 C2043 ) C2042_=_C2044( C2042 C2044 ) \nC2042_=_C2045( C2042 C2045 ) C2042_=_C3523( C2042 C3523 ) C2042_=_C3980( C2042 C3980 ) C2042_=_C4016( C2042 C4016 ) C2043_=_C2044( C2043 C2044 ) C2043_=_C2045( C2043 C2045 ) \nC2043_=_C3524( C2043 C3524 ) C2044_=_C2045( C2044 C2045 ) C2045_=_C3527( C2045 C3527 ) C2072_=_C2073( C2072 C2073 ) C2072_=_C2460( C2072 C2460 ) C2072_=_C2671( C2072 C2671 ) \nC2072_=_C2784( C2072 C2784 ) C2072_=_C2924( C2072 C2924 ) C2072_=_C3215( C2072 C3215 ) C2072_=_C3452( C2072 C3452 ) C2072_=_C3479( C2072 C3479 ) C2072_=_C3504( C2072 C3504 ) \nC2072_=_C3521( C2072 C3521 ) C2072_=_C3522( C2072 C3522 ) C2072_=_C3523( C2072 C3523 ) C2072_=_C3524( C2072 C3524 ) C2072_=_C3525( C2072 C3525 ) C2072_=_C3526( C2072 C3526 ) \nC2072_=_C3527( C2072 C3527 ) C2073_=_C2222( C2073 C2222 ) C2073_=_C2287( C2073 C2287 ) C2073_=_C2676( C2073 C2676 ) C2073_=_C3272( C2073 C3272 ) C2073_=_C3633( C2073 C3633 ) \nC2073_=_C3761( C2073 C3761 ) C2073_=_C3873( C2073 C3873 ) C2073_=_C3922( C2073 C3922 ) C2073_=_C3923( C2073 C3923 ) C2073_=_C3924( C2073 C3924 ) C2073_=_C3925( C2073 C3925 ) \nC2073_=_C3927( C2073 C3927 ) C2090_=_C2184( C2090 C2184 ) C2090_=_C2201( C2090 C2201 ) C2090_=_C2286( C2090 C2286 ) C2090_=_C2911( C2090 C2911 ) C2090_=_C3833( C2090 C3833 ) \nC2090_=_C3872( C2090 C3872 ) C2090_=_C3903( C2090 C3903 ) C2090_=_C3904( C2090 C3904 ) C2090_=_C3905( C2090 C3905 ) C2108_=_C2219( C2108 C2219 ) C2108_=_C2615( C2108 C2615 ) \nC2108_=_C2754( C2108 C2754 ) C2108_=_C3232( C2108 C3232 ) C2108_=_C3271( C2108 C3271 ) C2108_=_C3529( C2108 C3529 ) C2108_=_C3629( C2108 C3629 ) C2108_=_C3643( C2108 C3643 ) \nC2108_=_C3759( C2108 C3759 ) C2108_=_C3760( C2108 C3760 ) C2108_=_C3761( C2108 C3761 ) C2108_=_C3763( C2108 C3763 ) C2108_=_C3765( C2108 C3765 ) C2108_=_C3766( C2108 C3766 ) \nC2108_=_C3767( C2108 C3767 ) C2108_=_C3768( C2108 C3768 ) C2108_=_C3769( C2108 C3769 ) C2130_=_C2146( C2130 C2146 ) C2130_=_C2147( C2130 C2147 ) C2130_=_C2174( C2130 C2174 ) \nC2130_=_C2418( C2130 C2418 ) C2130_=_C2419( C2130 C2419 ) C2130_=_C2420( C2130 C2420 ) C2130_=_C2422( C2130 C2422 ) C2130_=_C2423( C2130 C2423 ) C2130_=_C2424( C2130 C2424 ) \nC2130_=_C2425( C2130 C2425 ) C2130_=_C2426( C2130 C2426 ) C2130_=_C2427( C2130 C2427 ) C2130_=_C2428( C2130 C2428 ) C2130_=_C2429( C2130 C2429 ) C2130_=_C2430( C2130 C2430 ) \nC2130_=_C2433( C2130 C2433 ) C2146_=_C2147( C2146 C2147 ) C2146_=_C2536( C2146 C2536 ) C2146_=_C2665( C2146 C2665 ) C2146_=_C2951( C2146 C2951 ) C2146_=_C3017( C2146 C3017 ) \nC2146_=_C3159( C2146 C3159 ) C2146_=_C3175( C2146 C3175 ) C2146_=_C3268( C2146 C3268 ) C2146_=_C3294( C2146 C3294 ) C2146_=_C3305( C2146 C3305 ) C2146_=_C3626( C2146 C3626 ) \nC2146_=_C3639( C2146 C3639 ) C2146_=_C3757( C2146 C3757 ) C2146_=_C3893( C2146 C3893 ) C2146_=_C3968( C2146 C3968 ) C2146_=_C4066( C2146 C4066 ) C2146_=_C4099( C2146 C4099 ) \nC2147_=_C2187( C2147 C2187 ) C2147_=_C2291( C2147 C2291 ) C2147_=_C2609( C2147 C2609 ) C2147_=_C3112( C2147 C3112 ) C2147_=_C3679( C2147 C3679 ) C2147_=_C3800( C2147 C3800 ) \nC2147_=_C3838( C2147 C3838 ) C2147_=_C3878( C2147 C3878 ) C2147_=_C4005( C2147 C4005 ) C2147_=_C4018( C2147 C4018 ) C2147_=_C4040( C2147 C4040 ) C2147_=_C4079( C2147 C4079 ) \nC2147_=_C4104( C2147 C4104 ) C2147_=_C4106( C2147 C4106 ) C2156_=_C2162( C2156 C2162 ) C2156_=_C2170( C2156 C2170 ) C2156_=_C2362( C2156 C2362 ) C2156_=_C2686( C2156 C2686 ) \nC2156_=_C2721( C2156 C2721 ) C2156_=_C3100( C2156 C3100 ) C2156_=_C3409( C2156 C3409 ) C2156_=_C3411( C2156 C3411 ) C2156_=_C3412( C2156 C3412 ) C2156_=_C3413( C2156 C3413 ) \nC2156_=_C3414( C2156 C3414 ) C2156_=_C3415( C2156 C3415 ) C2156_=_C3417( C2156 C3417 ) C2156_=_C3418( C2156 C3418 ) C2156_=_C3421( C2156 C3421 ) C2162_=_C2170( C2162 C2170 ) \nC2162_=_C2526( C2162 C2526 ) C2162_=_C2603( C2162 C2603 ) C2162_=_C3104( C2162 C3104 ) C2162_=_C3156( C2162 C3156 ) C2162_=_C3341( C2162 C3341 ) C2162_=_C3443( C2162 C3443 ) \nC2162_=_C3584( C2162 C3584 ) C2162_=_C3607( C2162 C3607 ) C2162_=_C3786( C2162 C3786 ) C2162_=_C3787( C2162 C3787 ) C2162_=_C3788( C2162 C3788 ) C2162_=_C3789( C2162 C3789 ) \nC2162_=_C3790( C2162 C3790 ) C2162_=_C3791( C2162 C3791 ) C2162_=_C3792( C2162 C3792 ) C2162_=_C3793( C2162 C3793 ) C2162_=_C3794( C2162 C3794 ) C2162_=_C3796( C2162 C3796 ) \nC2170_=_C2292( C2170 C2292 ) C2170_=_C2375( C2170 C2375 ) C2170_=_C2737( C2170 C2737 ) C2170_=_C2906( C2170 C2906 ) C2170_=_C3320( C2170 C3320 ) C2170_=_C3743( C2170 C3743 ) \nC2170_=_C3881( C2170 C3881 ) C2170_=_C3890( C2170 C3890 ) C2170_=_C3901( C2170 C3901 ) C2170_=_C3916( C2170 C3916 ) C2170_=_C4041( C2170 C4041 ) C2170_=_C4089( C2170 C4089 ) \nC2174_=_C2184( C2174 C2184 ) C2174_=_C2187( C2174 C2187 ) C2174_=_C2418( C2174 C2418 ) C2174_=_C2419( C2174 C2419 ) C2174_=_C2420( C2174 C2420 ) C2174_=_C2422( C2174 C2422 ) \nC2174_=_C2423( C2174 C2423 ) C2174_=_C2424( C2174 C2424 ) C2174_=_C2425( C2174 C2425 ) C2174_=_C2426( C2174 C2426 ) C2174_=_C2427( C2174 C2427 ) C2174_=_C2428( C2174 C2428 ) \nC2174_=_C2429( C2174 C2429 ) C2174_=_C2430( C2174 C2430 ) C2174_=_C2433( C2174 C2433 ) C2184_=_C2187( C2184 C2187 ) C2184_=_C2201( C2184 C2201 ) C2184_=_C2286( C2184 C2286 ) \nC2184_=_C2911( C2184 C2911 ) C2184_=_C3833( C2184 C3833 ) C2184_=_C3872( C2184 C3872 ) C2184_=_C3903( C2184 C3903 ) C2184_=_C3904( C2184 C3904 ) C2184_=_C3905( C2184 C3905 ) \nC2187_=_C2291( C2187 C2291 ) C2187_=_C2609( C2187 C2609 ) C2187_=_C3112( C2187 C3112 ) C2187_=_C3679( C2187 C3679 ) C2187_=_C3800( C2187 C3800 ) C2187_=_C3838( C2187 C3838 ) \nC2187_=_C3878( C2187 C3878 ) C2187_=_C4005( C2187 C4005 ) C2187_=_C4018( C2187 C4018 ) C2187_=_C4040( C2187 C4040 ) C2187_=_C4079( C2187 C4079 ) C2187_=_C4104( C2187 C4104 ) \nC2187_=_C4106( C2187 C4106 ) C2201_=_C2286( C2201 C2286 ) C2201_=_C2911( C2201 C2911 ) C2201_=_C3833( C2201 C3833 ) C2201_=_C3872( C2201 C3872 ) C2201_=_C3903( C2201 C3903 ) \nC2201_=_C3904( C2201 C3904 ) C2201_=_C3905( C2201 C3905 ) C2219_=_C2222( C2219 C2222 ) C2219_=_C2224( C2219 C2224 ) C2219_=_C2615( C2219 C2615 ) C2219_=_C2754( C2219 C2754 ) \nC2219_=_C3232( C2219 C3232 ) C2219_=_C3271( C2219 C3271 ) C2219_=_C3529( C2219 C3529 ) C2219_=_C3629( C2219 C3629 ) C2219_=_C3643( C2219 C3643 ) C2219_=_C3759( C2219 C3759 ) \nC2219_=_C3760( C2219 C3760 ) C2219_=_C3761( C2219 C3761 ) C2219_=_C3763( C2219 C3763 ) C2219_=_C3765( C2219 C3765 ) C2219_=_C3766( C2219 C3766 ) C2219_=_C3767( C2219 C3767 ) \nC2219_=_C3768( C2219 C3768 ) C2219_=_C3769( C2219 C3769 ) C2222_=_C2224( C2222 C2224 ) C2222_=_C2287( C2222 C2287 ) C2222_=_C2676( C2222 C2676 ) C2222_=_C3272( C2222 C3272 ) \nC2222_=_C3633( C2222 C3633 ) C2222_=_C3761( C2222 C3761 ) C2222_=_C3873( C2222 C3873 ) C2222_=_C3922( C2222 C3922 ) C2222_=_C3923( C2222 C3923 ) C2222_=_C3924( C2222 C3924 ) \nC2222_=_C3925( C2222 C3925 ) C2222_=_C3927( C2222 C3927 ) C2224_=_C2310( C2224 C2310 ) C2224_=_C2349( C2224 C2349 ) C2224_=_C2427( C2224 C2427 ) C2224_=_C2584( C2224 C2584 ) \nC2224_=_C3183( C2224 C3183 ) C2224_=_C3276( C2224 C3276 ) C2224_=_C3590( C2224 C3590 ) C2224_=_C3634( C2224 C3634 ) C2224_=_C3656( C2224 C3656 ) C2224_=_C3884( C2224 C3884 ) \nC2224_=_C3922( C2224 C3922 ) C2224_=_C3979( C2224 C3979 ) C2224_=_C3980( C2224 C3980 ) C2224_=_C3981( C2224 C3981 ) C2224_=_C3982( C2224 C3982 ) C2224_=_C3983( C2224 C3983 ) \nC2224_=_C3984( C2224 C3984 ) C2224_=_C3985( C2224 C3985 ) C2265_=_C2370( C2265 C2370 ) C2265_=_C2732( C2265 C2732 ) C2265_=_C2901( C2265 C2901 ) C2265_=_C3079( C2265 C3079 ) \nC2265_=_C3092( C2265 C3092 ) C2265_=_C3219( C2265 C3219 ) C2265_=_C3496( C2265 C3496 ) C2265_=_C3647( C2265 C3647 ) C2265_=_C3733( C2265 C3733 ) C2265_=_C3909( C2265 C3909 ) \nC2265_=_C3953( C2265 C3953 ) C2265_=_C4008( C2265 C4008 ) C2265_=_C4026( C2265 C4026 ) C2265_=_C4027( C2265 C4027 ) C2265_=_C4028( C2265 C4028 ) C2265_=_C4029( C2265 C4029 ) \nC2272_=_C2277( C2272 C2277 ) C2272_=_C2286( C2272 C2286 ) C2272_=_C2287( C2272 C2287 ) C2272_=_C2291( C2272 C2291 ) C2272_=_C2292( C2272 C2292 ) C2272_=_C2396( C2272 C2396 ) \nC2272_=_C2397( C2272 C2397 ) C2272_=_C2398( C2272 C2398 ) C2272_=_C2400( C2272 C2400 ) C2272_=_C2401( C2272 C2401 ) C2272_=_C2402( C2272 C2402 ) C2272_=_C2403( C2272 C2403 ) \nC2272_=_C2404( C2272 C2404 ) C2272_=_C2406( C2272 C2406 ) C2272_=_C2408( C2272 C2408 ) C2272_=_C2409( C2272 C2409 ) C2272_=_C2410( C2272 C2410 ) C2272_=_C2411( C2272 C2411 ) \nC2272_=_C2412( C2272 C2412 ) C2272_=_C2413( C2272 C2413 ) C2272_=_C2414(</w:t>
      </w:r>
    </w:p>
    <w:p>
      <w:pPr>
        <w:pStyle w:val="PreformattedText"/>
        <w:bidi w:val="0"/>
        <w:spacing w:before="0" w:after="0"/>
        <w:jc w:val="left"/>
        <w:rPr/>
      </w:pPr>
      <w:r>
        <w:rPr/>
        <w:t xml:space="preserve"> </w:t>
      </w:r>
      <w:r>
        <w:rPr/>
        <w:t>C2272 C2414 ) C2272_=_C2415( C2272 C2415 ) C2277_=_C2286( C2277 C2286 ) C2277_=_C2287( C2277 C2287 ) \nC2277_=_C2291( C2277 C2291 ) C2277_=_C2292( C2277 C2292 ) C2277_=_C3099( C2277 C3099 ) C2277_=_C3148( C2277 C3148 ) C2277_=_C3362( C2277 C3362 ) C2277_=_C3363( C2277 C3363 ) \nC2277_=_C3365( C2277 C3365 ) C2277_=_C3366( C2277 C3366 ) C2277_=_C3369( C2277 C3369 ) C2277_=_C3370( C2277 C3370 ) C2277_=_C3371( C2277 C3371 ) C2277_=_C3374( C2277 C3374 ) \nC2286_=_C2287( C2286 C2287 ) C2286_=_C2291( C2286 C2291 ) C2286_=_C2292( C2286 C2292 ) C2286_=_C2911( C2286 C2911 ) C2286_=_C3833( C2286 C3833 ) C2286_=_C3872( C2286 C3872 ) \nC2286_=_C3903( C2286 C3903 ) C2286_=_C3904( C2286 C3904 ) C2286_=_C3905( C2286 C3905 ) C2287_=_C2291( C2287 C2291 ) C2287_=_C2292( C2287 C2292 ) C2287_=_C2676( C2287 C2676 ) \nC2287_=_C3272( C2287 C3272 ) C2287_=_C3633( C2287 C3633 ) C2287_=_C3761( C2287 C3761 ) C2287_=_C3873( C2287 C3873 ) C2287_=_C3922( C2287 C3922 ) C2287_=_C3923( C2287 C3923 ) \nC2287_=_C3924( C2287 C3924 ) C2287_=_C3925( C2287 C3925 ) C2287_=_C3927( C2287 C3927 ) C2291_=_C2292( C2291 C2292 ) C2291_=_C2609( C2291 C2609 ) C2291_=_C3112( C2291 C3112 ) \nC2291_=_C3679( C2291 C3679 ) C2291_=_C3800( C2291 C3800 ) C2291_=_C3838( C2291 C3838 ) C2291_=_C3878( C2291 C3878 ) C2291_=_C4005( C2291 C4005 ) C2291_=_C4018( C2291 C4018 ) \nC2291_=_C4040( C2291 C4040 ) C2291_=_C4079( C2291 C4079 ) C2291_=_C4104( C2291 C4104 ) C2291_=_C4106( C2291 C4106 ) C2292_=_C2375( C2292 C2375 ) C2292_=_C2737( C2292 C2737 ) \nC2292_=_C2906( C2292 C2906 ) C2292_=_C3320( C2292 C3320 ) C2292_=_C3743( C2292 C3743 ) C2292_=_C3881( C2292 C3881 ) C2292_=_C3890( C2292 C3890 ) C2292_=_C3901( C2292 C3901 ) \nC2292_=_C3916( C2292 C3916 ) C2292_=_C4041( C2292 C4041 ) C2292_=_C4089( C2292 C4089 ) C2306_=_C2310( C2306 C2310 ) C2306_=_C2312( C2306 C2312 ) C2306_=_C2425( C2306 C2425 ) \nC2306_=_C2562( C2306 C2562 ) C2306_=_C2753( C2306 C2753 ) C2306_=_C3231( C2306 C3231 ) C2306_=_C3378( C2306 C3378 ) C2306_=_C3442( C2306 C3442 ) C2306_=_C3598( C2306 C3598 ) \nC2306_=_C3641( C2306 C3641 ) C2306_=_C3674( C2306 C3674 ) C2306_=_C3726( C2306 C3726 ) C2306_=_C3728( C2306 C3728 ) C2306_=_C3729( C2306 C3729 ) C2306_=_C3730( C2306 C3730 ) \nC2306_=_C3731( C2306 C3731 ) C2310_=_C2312( C2310 C2312 ) C2310_=_C2349( C2310 C2349 ) C2310_=_C2427( C2310 C2427 ) C2310_=_C2584( C2310 C2584 ) C2310_=_C3183( C2310 C3183 ) \nC2310_=_C3276( C2310 C3276 ) C2310_=_C3590( C2310 C3590 ) C2310_=_C3634( C2310 C3634 ) C2310_=_C3656( C2310 C3656 ) C2310_=_C3884( C2310 C3884 ) C2310_=_C3922( C2310 C3922 ) \nC2310_=_C3979( C2310 C3979 ) C2310_=_C3980( C2310 C3980 ) C2310_=_C3981( C2310 C3981 ) C2310_=_C3982( C2310 C3982 ) C2310_=_C3983( C2310 C3983 ) C2310_=_C3984( C2310 C3984 ) \nC2310_=_C3985( C2310 C3985 ) C2312_=_C2351( C2312 C2351 ) C2312_=_C2585( C2312 C2585 ) C2312_=_C2759( C2312 C2759 ) C2312_=_C3110( C2312 C3110 ) C2312_=_C3185( C2312 C3185 ) \nC2312_=_C3236( C2312 C3236 ) C2312_=_C3369( C2312 C3369 ) C2312_=_C3415( C2312 C3415 ) C2312_=_C3591( C2312 C3591 ) C2312_=_C3645( C2312 C3645 ) C2312_=_C3660( C2312 C3660 ) \nC2312_=_C3790( C2312 C3790 ) C2312_=_C3797( C2312 C3797 ) C2312_=_C3885( C2312 C3885 ) C2312_=_C4014( C2312 C4014 ) C2312_=_C4015( C2312 C4015 ) C2312_=_C4016( C2312 C4016 ) \nC2312_=_C4017( C2312 C4017 ) C2312_=_C4018( C2312 C4018 ) C2312_=_C4019( C2312 C4019 ) C2312_=_C4020( C2312 C4020 ) C2317_=_C2419( C2317 C2419 ) C2317_=_C2471( C2317 C2471 ) \nC2317_=_C2637( C2317 C2637 ) C2317_=_C2638( C2317 C2638 ) C2317_=_C2639( C2317 C2639 ) C2317_=_C2641( C2317 C2641 ) C2317_=_C2643( C2317 C2643 ) C2317_=_C2645( C2317 C2645 ) \nC2317_=_C2647( C2317 C2647 ) C2317_=_C2648( C2317 C2648 ) C2317_=_C2649( C2317 C2649 ) C2317_=_C2650( C2317 C2650 ) C2349_=_C2351( C2349 C2351 ) C2349_=_C2427( C2349 C2427 ) \nC2349_=_C2584( C2349 C2584 ) C2349_=_C3183( C2349 C3183 ) C2349_=_C3276( C2349 C3276 ) C2349_=_C3590( C2349 C3590 ) C2349_=_C3634( C2349 C3634 ) C2349_=_C3656( C2349 C3656 ) \nC2349_=_C3884( C2349 C3884 ) C2349_=_C3922( C2349 C3922 ) C2349_=_C3979( C2349 C3979 ) C2349_=_C3980( C2349 C3980 ) C2349_=_C3981( C2349 C3981 ) C2349_=_C3982( C2349 C3982 ) \nC2349_=_C3983( C2349 C3983 ) C2349_=_C3984( C2349 C3984 ) C2349_=_C3985( C2349 C3985 ) C2351_=_C2585( C2351 C2585 ) C2351_=_C2759( C2351 C2759 ) C2351_=_C3110( C2351 C3110 ) \nC2351_=_C3185( C2351 C3185 ) C2351_=_C3236( C2351 C3236 ) C2351_=_C3369( C2351 C3369 ) C2351_=_C3415( C2351 C3415 ) C2351_=_C3591( C2351 C3591 ) C2351_=_C3645( C2351 C3645 ) \nC2351_=_C3660( C2351 C3660 ) C2351_=_C3790( C2351 C3790 ) C2351_=_C3797( C2351 C3797 ) C2351_=_C3885( C2351 C3885 ) C2351_=_C4014( C2351 C4014 ) C2351_=_C4015( C2351 C4015 ) \nC2351_=_C4016( C2351 C4016 ) C2351_=_C4017( C2351 C4017 ) C2351_=_C4018( C2351 C4018 ) C2351_=_C4019( C2351 C4019 ) C2351_=_C4020( C2351 C4020 ) C2361_=_C2362( C2361 C2362 ) \nC2361_=_C2370( C2361 C2370 ) C2361_=_C2375( C2361 C2375 ) C2361_=_C2543( C2361 C2543 ) C2361_=_C2718( C2361 C2718 ) C2361_=_C2936( C2361 C2936 ) C2361_=_C3115( C2361 C3115 ) \nC2361_=_C3116( C2361 C3116 ) C2361_=_C3117( C2361 C3117 ) C2361_=_C3119( C2361 C3119 ) C2361_=_C3120( C2361 C3120 ) C2361_=_C3121( C2361 C3121 ) C2361_=_C3122( C2361 C3122 ) \nC2361_=_C3124( C2361 C3124 ) C2361_=_C3125( C2361 C3125 ) C2361_=_C3127( C2361 C3127 ) C2362_=_C2370( C2362 C2370 ) C2362_=_C2375( C2362 C2375 ) C2362_=_C2686( C2362 C2686 ) \nC2362_=_C2721( C2362 C2721 ) C2362_=_C3100( C2362 C3100 ) C2362_=_C3409( C2362 C3409 ) C2362_=_C3411( C2362 C3411 ) C2362_=_C3412( C2362 C3412 ) C2362_=_C3413( C2362 C3413 ) \nC2362_=_C3414( C2362 C3414 ) C2362_=_C3415( C2362 C3415 ) C2362_=_C3417( C2362 C3417 ) C2362_=_C3418( C2362 C3418 ) C2362_=_C3421( C2362 C3421 ) C2370_=_C2375( C2370 C2375 ) \nC2370_=_C2732( C2370 C2732 ) C2370_=_C2901( C2370 C2901 ) C2370_=_C3079( C2370 C3079 ) C2370_=_C3092( C2370 C3092 ) C2370_=_C3219( C2370 C3219 ) C2370_=_C3496( C2370 C3496 ) \nC2370_=_C3647( C2370 C3647 ) C2370_=_C3733( C2370 C3733 ) C2370_=_C3909( C2370 C3909 ) C2370_=_C3953( C2370 C3953 ) C2370_=_C4008( C2370 C4008 ) C2370_=_C4026( C2370 C4026 ) \nC2370_=_C4027( C2370 C4027 ) C2370_=_C4028( C2370 C4028 ) C2370_=_C4029( C2370 C4029 ) C2375_=_C2737( C2375 C2737 ) C2375_=_C2906( C2375 C2906 ) C2375_=_C3320( C2375 C3320 ) \nC2375_=_C3743( C2375 C3743 ) C2375_=_C3881( C2375 C3881 ) C2375_=_C3890( C2375 C3890 ) C2375_=_C3901( C2375 C3901 ) C2375_=_C3916( C2375 C3916 ) C2375_=_C4041( C2375 C4041 ) \nC2375_=_C4089( C2375 C4089 ) C2384_=_C2690( C2384 C2690 ) C2384_=_C2895( C2384 C2895 ) C2384_=_C2973( C2384 C2973 ) C2384_=_C2990( C2384 C2990 ) C2384_=_C3073( C2384 C3073 ) \nC2384_=_C3087( C2384 C3087 ) C2384_=_C3425( C2384 C3425 ) C2384_=_C3481( C2384 C3481 ) C2384_=_C3528( C2384 C3528 ) C2384_=_C3539( C2384 C3539 ) C2384_=_C3683( C2384 C3683 ) \nC2384_=_C3684( C2384 C3684 ) C2384_=_C3685( C2384 C3685 ) C2384_=_C3687( C2384 C3687 ) C2384_=_C3688( C2384 C3688 ) C2384_=_C3689( C2384 C3689 ) C2396_=_C2397( C2396 C2397 ) \nC2396_=_C2398( C2396 C2398 ) C2396_=_C2400( C2396 C2400 ) C2396_=_C2401( C2396 C2401 ) C2396_=_C2402( C2396 C2402 ) C2396_=_C2403( C2396 C2403 ) C2396_=_C2404( C2396 C2404 ) \nC2396_=_C2406( C2396 C2406 ) C2396_=_C2408( C2396 C2408 ) C2396_=_C2409( C2396 C2409 ) C2396_=_C2410( C2396 C2410 ) C2396_=_C2411( C2396 C2411 ) C2396_=_C2412( C2396 C2412 ) \nC2396_=_C2413( C2396 C2413 ) C2396_=_C2414( C2396 C2414 ) C2396_=_C2415( C2396 C2415 ) C2397_=_C2398( C2397 C2398 ) C2397_=_C2400( C2397 C2400 ) C2397_=_C2401( C2397 C2401 ) \nC2397_=_C2402( C2397 C2402 ) C2397_=_C2403( C2397 C2403 ) C2397_=_C2404( C2397 C2404 ) C2397_=_C2406( C2397 C2406 ) C2397_=_C2408( C2397 C2408 ) C2397_=_C2409( C2397 C2409 ) \nC2397_=_C2410( C2397 C2410 ) C2397_=_C2411( C2397 C2411 ) C2397_=_C2412( C2397 C2412 ) C2397_=_C2413( C2397 C2413 ) C2397_=_C2414( C2397 C2414 ) C2397_=_C2415( C2397 C2415 ) \nC2397_=_C3183( C2397 C3183 ) C2397_=_C3185( C2397 C3185 ) C2398_=_C2400( C2398 C2400 ) C2398_=_C2401( C2398 C2401 ) C2398_=_C2402( C2398 C2402 ) C2398_=_C2403( C2398 C2403 ) \nC2398_=_C2404( C2398 C2404 ) C2398_=_C2406( C2398 C2406 ) C2398_=_C2408( C2398 C2408 ) C2398_=_C2409( C2398 C2409 ) C2398_=_C2410( C2398 C2410 ) C2398_=_C2411( C2398 C2411 ) \nC2398_=_C2412( C2398 C2412 ) C2398_=_C2413( C2398 C2413 ) C2398_=_C2414( C2398 C2414 ) C2398_=_C2415( C2398 C2415 ) C2398_=_C2423( C2398 C2423 ) C2398_=_C3117( C2398 C3117 ) \nC2398_=_C3283( C2398 C3283 ) C2398_=_C3305( C2398 C3305 ) C2400_=_C2401( C2400 C2401 ) C2400_=_C2402( C2400 C2402 ) C2400_=_C2403( C2400 C2403 ) C2400_=_C2404( C2400 C2404 ) \nC2400_=_C2406( C2400 C2406 ) C2400_=_C2408( C2400 C2408 ) C2400_=_C2409( C2400 C2409 ) C2400_=_C2410( C2400 C2410 ) C2400_=_C2411( C2400 C2411 ) C2400_=_C2412( C2400 C2412 ) \nC2400_=_C2413( C2400 C2413 ) C2400_=_C2414( C2400 C2414 ) C2400_=_C2415( C2400 C2415 ) C2400_=_C3378( C2400 C3378 ) C2401_=_C2402( C2401 C2402 ) C2401_=_C2403( C2401 C2403 ) \nC2401_=_C2404( C2401 C2404 ) C2401_=_C2406( C2401 C2406 ) C2401_=_C2408( C2401 C2408 ) C2401_=_C2409( C2401 C2409 ) C2401_=_C2410( C2401 C2410 ) C2401_=_C2411( C2401 C2411 ) \nC2401_=_C2412( C2401 C2412 ) C2401_=_C2413( C2401 C2413 ) C2401_=_C2414( C2401 C2414 ) C2401_=_C2415( C2401 C2415 ) C2401_=_C3363( C2401 C3363 ) C2402_=_C2403( C2402 C2403 ) \nC2402_=_C2404( C2402 C2404 ) C2402_=_C2406( C2402 C2406 ) C2402_=_C2408( C2402 C2408 ) C2402_=_C2409( C2402 C2409 ) C2402_=_C2410( C2402 C2410 ) C2402_=_C2411( C2402 C2411 ) \nC2402_=_C2412( C2402 C2412 ) C2402_=_C2413( C2402 C2413 ) C2402_=_C2414( C2402 C2414 ) C2402_=_C2415( C2402 C2415 ) C2403_=_C2404( C2403 C2404 ) C2403_=_C2406( C2403 C2406 ) \nC2403_=_C2408( C2403 C2408 ) C2403_=_C2409( C2403 C2409 ) C2403_=_C2410( C2403 C2410 ) C2403_=_C2411( C2403 C2411 ) C2403_=_C2412( C2403 C2412 ) C2403_=_C2413( C2403 C2413 ) \nC2403_=_C2414( C2403 C2414 ) C2403_=_C2415( C2403 C2415 ) C2404_=_C2406( C2404 C2406 ) C2404_=_C2408( C2404 C2408 ) C2404_=_C2409(</w:t>
      </w:r>
    </w:p>
    <w:p>
      <w:pPr>
        <w:pStyle w:val="PreformattedText"/>
        <w:bidi w:val="0"/>
        <w:spacing w:before="0" w:after="0"/>
        <w:jc w:val="left"/>
        <w:rPr/>
      </w:pPr>
      <w:r>
        <w:rPr/>
        <w:t xml:space="preserve"> </w:t>
      </w:r>
      <w:r>
        <w:rPr/>
        <w:t>C2404 C2409 ) C2404_=_C2410( C2404 C2410 ) \nC2404_=_C2411( C2404 C2411 ) C2404_=_C2412( C2404 C2412 ) C2404_=_C2413( C2404 C2413 ) C2404_=_C2414( C2404 C2414 ) C2404_=_C2415( C2404 C2415 ) C2404_=_C3366( C2404 C3366 ) \nC2404_=_C3872( C2404 C3872 ) C2404_=_C3873( C2404 C3873 ) C2404_=_C3878( C2404 C3878 ) C2404_=_C3881( C2404 C3881 ) C2406_=_C2408( C2406 C2408 ) C2406_=_C2409( C2406 C2409 ) \nC2406_=_C2410( C2406 C2410 ) C2406_=_C2411( C2406 C2411 ) C2406_=_C2412( C2406 C2412 ) C2406_=_C2413( C2406 C2413 ) C2406_=_C2414( C2406 C2414 ) C2406_=_C2415( C2406 C2415 ) \nC2406_=_C3122( C2406 C3122 ) C2406_=_C3412( C2406 C3412 ) C2406_=_C3909( C2406 C3909 ) C2406_=_C3916( C2406 C3916 ) C2408_=_C2409( C2408 C2409 ) C2408_=_C2410( C2408 C2410 ) \nC2408_=_C2411( C2408 C2411 ) C2408_=_C2412( C2408 C2412 ) C2408_=_C2413( C2408 C2413 ) C2408_=_C2414( C2408 C2414 ) C2408_=_C2415( C2408 C2415 ) C2408_=_C2647( C2408 C2647 ) \nC2408_=_C3291( C2408 C3291 ) C2408_=_C3522( C2408 C3522 ) C2409_=_C2410( C2409 C2410 ) C2409_=_C2411( C2409 C2411 ) C2409_=_C2412( C2409 C2412 ) C2409_=_C2413( C2409 C2413 ) \nC2409_=_C2414( C2409 C2414 ) C2409_=_C2415( C2409 C2415 ) C2409_=_C3292( C2409 C3292 ) C2410_=_C2411( C2410 C2411 ) C2410_=_C2412( C2410 C2412 ) C2410_=_C2413( C2410 C2413 ) \nC2410_=_C2414( C2410 C2414 ) C2410_=_C2415( C2410 C2415 ) C2410_=_C3370( C2410 C3370 ) C2410_=_C3905( C2410 C3905 ) C2410_=_C3923( C2410 C3923 ) C2410_=_C4040( C2410 C4040 ) \nC2410_=_C4041( C2410 C4041 ) C2411_=_C2412( C2411 C2412 ) C2411_=_C2413( C2411 C2413 ) C2411_=_C2414( C2411 C2414 ) C2411_=_C2415( C2411 C2415 ) C2412_=_C2413( C2412 C2413 ) \nC2412_=_C2414( C2412 C2414 ) C2412_=_C2415( C2412 C2415 ) C2413_=_C2414( C2413 C2414 ) C2413_=_C2415( C2413 C2415 ) C2413_=_C3125( C2413 C3125 ) C2413_=_C3418( C2413 C3418 ) \nC2413_=_C4027( C2413 C4027 ) C2413_=_C4089( C2413 C4089 ) C2414_=_C2415( C2414 C2415 ) C2418_=_C2419( C2418 C2419 ) C2418_=_C2420( C2418 C2420 ) C2418_=_C2422( C2418 C2422 ) \nC2418_=_C2423( C2418 C2423 ) C2418_=_C2424( C2418 C2424 ) C2418_=_C2425( C2418 C2425 ) C2418_=_C2426( C2418 C2426 ) C2418_=_C2427( C2418 C2427 ) C2418_=_C2428( C2418 C2428 ) \nC2418_=_C2429( C2418 C2429 ) C2418_=_C2430( C2418 C2430 ) C2418_=_C2433( C2418 C2433 ) C2418_=_C2603( C2418 C2603 ) C2418_=_C2609( C2418 C2609 ) C2419_=_C2420( C2419 C2420 ) \nC2419_=_C2422( C2419 C2422 ) C2419_=_C2423( C2419 C2423 ) C2419_=_C2424( C2419 C2424 ) C2419_=_C2425( C2419 C2425 ) C2419_=_C2426( C2419 C2426 ) C2419_=_C2427( C2419 C2427 ) \nC2419_=_C2428( C2419 C2428 ) C2419_=_C2429( C2419 C2429 ) C2419_=_C2430( C2419 C2430 ) C2419_=_C2433( C2419 C2433 ) C2419_=_C2471( C2419 C2471 ) C2419_=_C2637( C2419 C2637 ) \nC2419_=_C2638( C2419 C2638 ) C2419_=_C2639( C2419 C2639 ) C2419_=_C2641( C2419 C2641 ) C2419_=_C2643( C2419 C2643 ) C2419_=_C2645( C2419 C2645 ) C2419_=_C2647( C2419 C2647 ) \nC2419_=_C2648( C2419 C2648 ) C2419_=_C2649( C2419 C2649 ) C2419_=_C2650( C2419 C2650 ) C2420_=_C2422( C2420 C2422 ) C2420_=_C2423( C2420 C2423 ) C2420_=_C2424( C2420 C2424 ) \nC2420_=_C2425( C2420 C2425 ) C2420_=_C2426( C2420 C2426 ) C2420_=_C2427( C2420 C2427 ) C2420_=_C2428( C2420 C2428 ) C2420_=_C2429( C2420 C2429 ) C2420_=_C2430( C2420 C2430 ) \nC2420_=_C2433( C2420 C2433 ) C2420_=_C2936( C2420 C2936 ) C2420_=_C2938( C2420 C2938 ) C2420_=_C2951( C2420 C2951 ) C2422_=_C2423( C2422 C2423 ) C2422_=_C2424( C2422 C2424 ) \nC2422_=_C2425( C2422 C2425 ) C2422_=_C2426( C2422 C2426 ) C2422_=_C2427( C2422 C2427 ) C2422_=_C2428( C2422 C2428 ) C2422_=_C2429( C2422 C2429 ) C2422_=_C2430( C2422 C2430 ) \nC2422_=_C2433( C2422 C2433 ) C2422_=_C2808( C2422 C2808 ) C2422_=_C2938( C2422 C2938 ) C2422_=_C2967( C2422 C2967 ) C2422_=_C3116( C2422 C3116 ) C2422_=_C3283( C2422 C3283 ) \nC2422_=_C3284( C2422 C3284 ) C2422_=_C3285( C2422 C3285 ) C2422_=_C3286( C2422 C3286 ) C2422_=_C3288( C2422 C3288 ) C2422_=_C3289( C2422 C3289 ) C2422_=_C3290( C2422 C3290 ) \nC2422_=_C3291( C2422 C3291 ) C2422_=_C3292( C2422 C3292 ) C2422_=_C3293( C2422 C3293 ) C2422_=_C3294( C2422 C3294 ) C2423_=_C2424( C2423 C2424 ) C2423_=_C2425( C2423 C2425 ) \nC2423_=_C2426( C2423 C2426 ) C2423_=_C2427( C2423 C2427 ) C2423_=_C2428( C2423 C2428 ) C2423_=_C2429( C2423 C2429 ) C2423_=_C2430( C2423 C2430 ) C2423_=_C2433( C2423 C2433 ) \nC2423_=_C3117( C2423 C3117 ) C2423_=_C3283( C2423 C3283 ) C2423_=_C3305( C2423 C3305 ) C2424_=_C2425( C2424 C2425 ) C2424_=_C2426( C2424 C2426 ) C2424_=_C2427( C2424 C2427 ) \nC2424_=_C2428( C2424 C2428 ) C2424_=_C2429( C2424 C2429 ) C2424_=_C2430( C2424 C2430 ) C2424_=_C2433( C2424 C2433 ) C2424_=_C3674( C2424 C3674 ) C2424_=_C3679( C2424 C3679 ) \nC2425_=_C2426( C2425 C2426 ) C2425_=_C2427( C2425 C2427 ) C2425_=_C2428( C2425 C2428 ) C2425_=_C2429( C2425 C2429 ) C2425_=_C2430( C2425 C2430 ) C2425_=_C2433( C2425 C2433 ) \nC2425_=_C2562( C2425 C2562 ) C2425_=_C2753( C2425 C2753 ) C2425_=_C3231( C2425 C3231 ) C2425_=_C3378( C2425 C3378 ) C2425_=_C3442( C2425 C3442 ) C2425_=_C3598( C2425 C3598 ) \nC2425_=_C3641( C2425 C3641 ) C2425_=_C3674( C2425 C3674 ) C2425_=_C3726( C2425 C3726 ) C2425_=_C3728( C2425 C3728 ) C2425_=_C3729( C2425 C3729 ) C2425_=_C3730( C2425 C3730 ) \nC2425_=_C3731( C2425 C3731 ) C2426_=_C2427( C2426 C2427 ) C2426_=_C2428( C2426 C2428 ) C2426_=_C2429( C2426 C2429 ) C2426_=_C2430( C2426 C2430 ) C2426_=_C2433( C2426 C2433 ) \nC2426_=_C3833( C2426 C3833 ) C2426_=_C3838( C2426 C3838 ) C2427_=_C2428( C2427 C2428 ) C2427_=_C2429( C2427 C2429 ) C2427_=_C2430( C2427 C2430 ) C2427_=_C2433( C2427 C2433 ) \nC2427_=_C2584( C2427 C2584 ) C2427_=_C3183( C2427 C3183 ) C2427_=_C3276( C2427 C3276 ) C2427_=_C3590( C2427 C3590 ) C2427_=_C3634( C2427 C3634 ) C2427_=_C3656( C2427 C3656 ) \nC2427_=_C3884( C2427 C3884 ) C2427_=_C3922( C2427 C3922 ) C2427_=_C3979( C2427 C3979 ) C2427_=_C3980( C2427 C3980 ) C2427_=_C3981( C2427 C3981 ) C2427_=_C3982( C2427 C3982 ) \nC2427_=_C3983( C2427 C3983 ) C2427_=_C3984( C2427 C3984 ) C2427_=_C3985( C2427 C3985 ) C2428_=_C2429( C2428 C2429 ) C2428_=_C2430( C2428 C2430 ) C2428_=_C2433( C2428 C2433 ) \nC2428_=_C3789( C2428 C3789 ) C2428_=_C3904( C2428 C3904 ) C2428_=_C4005( C2428 C4005 ) C2429_=_C2430( C2429 C2430 ) C2429_=_C2433( C2429 C2433 ) C2429_=_C2648( C2429 C2648 ) \nC2429_=_C3729( C2429 C3729 ) C2429_=_C3982( C2429 C3982 ) C2429_=_C4066( C2429 C4066 ) C2430_=_C2433( C2430 C2433 ) C2430_=_C2649( C2430 C2649 ) C2430_=_C3730( C2430 C3730 ) \nC2430_=_C3983( C2430 C3983 ) C2433_=_C3731( C2433 C3731 ) C2433_=_C3768( C2433 C3768 ) C2433_=_C4019( C2433 C4019 ) C2433_=_C4104( C2433 C4104 ) C2460_=_C2671( C2460 C2671 ) \nC2460_=_C2784( C2460 C2784 ) C2460_=_C2924( C2460 C2924 ) C2460_=_C3215( C2460 C3215 ) C2460_=_C3452( C2460 C3452 ) C2460_=_C3479( C2460 C3479 ) C2460_=_C3504( C2460 C3504 ) \nC2460_=_C3521( C2460 C3521 ) C2460_=_C3522( C2460 C3522 ) C2460_=_C3523( C2460 C3523 ) C2460_=_C3524( C2460 C3524 ) C2460_=_C3525( C2460 C3525 ) C2460_=_C3526( C2460 C3526 ) \nC2460_=_C3527( C2460 C3527 ) C2471_=_C2637( C2471 C2637 ) C2471_=_C2638( C2471 C2638 ) C2471_=_C2639( C2471 C2639 ) C2471_=_C2641( C2471 C2641 ) C2471_=_C2643( C2471 C2643 ) \nC2471_=_C2645( C2471 C2645 ) C2471_=_C2647( C2471 C2647 ) C2471_=_C2648( C2471 C2648 ) C2471_=_C2649( C2471 C2649 ) C2471_=_C2650( C2471 C2650 ) C2526_=_C2536( C2526 C2536 ) \nC2526_=_C2603( C2526 C2603 ) C2526_=_C3104( C2526 C3104 ) C2526_=_C3156( C2526 C3156 ) C2526_=_C3341( C2526 C3341 ) C2526_=_C3443( C2526 C3443 ) C2526_=_C3584( C2526 C3584 ) \nC2526_=_C3607( C2526 C3607 ) C2526_=_C3786( C2526 C3786 ) C2526_=_C3787( C2526 C3787 ) C2526_=_C3788( C2526 C3788 ) C2526_=_C3789( C2526 C3789 ) C2526_=_C3790( C2526 C3790 ) \nC2526_=_C3791( C2526 C3791 ) C2526_=_C3792( C2526 C3792 ) C2526_=_C3793( C2526 C3793 ) C2526_=_C3794( C2526 C3794 ) C2526_=_C3796( C2526 C3796 ) C2536_=_C2665( C2536 C2665 ) \nC2536_=_C2951( C2536 C2951 ) C2536_=_C3017( C2536 C3017 ) C2536_=_C3159( C2536 C3159 ) C2536_=_C3175( C2536 C3175 ) C2536_=_C3268( C2536 C3268 ) C2536_=_C3294( C2536 C3294 ) \nC2536_=_C3305( C2536 C3305 ) C2536_=_C3626( C2536 C3626 ) C2536_=_C3639( C2536 C3639 ) C2536_=_C3757( C2536 C3757 ) C2536_=_C3893( C2536 C3893 ) C2536_=_C3968( C2536 C3968 ) \nC2536_=_C4066( C2536 C4066 ) C2536_=_C4099( C2536 C4099 ) C2543_=_C2718( C2543 C2718 ) C2543_=_C2936( C2543 C2936 ) C2543_=_C3115( C2543 C3115 ) C2543_=_C3116( C2543 C3116 ) \nC2543_=_C3117( C2543 C3117 ) C2543_=_C3119( C2543 C3119 ) C2543_=_C3120( C2543 C3120 ) C2543_=_C3121( C2543 C3121 ) C2543_=_C3122( C2543 C3122 ) C2543_=_C3124( C2543 C3124 ) \nC2543_=_C3125( C2543 C3125 ) C2543_=_C3127( C2543 C3127 ) C2562_=_C2753( C2562 C2753 ) C2562_=_C3231( C2562 C3231 ) C2562_=_C3378( C2562 C3378 ) C2562_=_C3442( C2562 C3442 ) \nC2562_=_C3598( C2562 C3598 ) C2562_=_C3641( C2562 C3641 ) C2562_=_C3674( C2562 C3674 ) C2562_=_C3726( C2562 C3726 ) C2562_=_C3728( C2562 C3728 ) C2562_=_C3729( C2562 C3729 ) \nC2562_=_C3730( C2562 C3730 ) C2562_=_C3731( C2562 C3731 ) C2584_=_C2585( C2584 C2585 ) C2584_=_C3183( C2584 C3183 ) C2584_=_C3276( C2584 C3276 ) C2584_=_C3590( C2584 C3590 ) \nC2584_=_C3634( C2584 C3634 ) C2584_=_C3656( C2584 C3656 ) C2584_=_C3884( C2584 C3884 ) C2584_=_C3922( C2584 C3922 ) C2584_=_C3979( C2584 C3979 ) C2584_=_C3980( C2584 C3980 ) \nC2584_=_C3981( C2584 C3981 ) C2584_=_C3982( C2584 C3982 ) C2584_=_C3983( C2584 C3983 ) C2584_=_C3984( C2584 C3984 ) C2584_=_C3985( C2584 C3985 ) C2585_=_C2759( C2585 C2759 ) \nC2585_=_C3110( C2585 C3110 ) C2585_=_C3185( C2585 C3185 ) C2585_=_C3236( C2585 C3236 ) C2585_=_C3369( C2585 C3369 ) C2585_=_C3415( C2585 C3415 ) C2585_=_C3591( C2585 C3591 ) \nC2585_=_C3645( C2585 C3645 ) C2585_=_C3660( C2585 C3660 ) C2585_=_C3790( C2585 C3790 ) C2585_=_C3797( C2585 C3797 ) C2585_=_C3885( C2585 C3885 ) C2585_=_C4014( C2585 C4014 ) \nC2585_=_C4015( C2585 C4015 ) C2585_=_C4016( C2585 C4016 ) C2585_=_C4017( C2585 C4017 ) C2585_=_C4018( C2585 C4018 ) C2585_=_C4019( C2585 C4019 ) C2585_=_C4020( C2585 C4020 ) \nC2603_=_C2609(</w:t>
      </w:r>
    </w:p>
    <w:p>
      <w:pPr>
        <w:pStyle w:val="PreformattedText"/>
        <w:bidi w:val="0"/>
        <w:spacing w:before="0" w:after="0"/>
        <w:jc w:val="left"/>
        <w:rPr/>
      </w:pPr>
      <w:r>
        <w:rPr/>
        <w:t xml:space="preserve"> </w:t>
      </w:r>
      <w:r>
        <w:rPr/>
        <w:t>C2603 C2609 ) C2603_=_C3104( C2603 C3104 ) C2603_=_C3156( C2603 C3156 ) C2603_=_C3341( C2603 C3341 ) C2603_=_C3443( C2603 C3443 ) C2603_=_C3584( C2603 C3584 ) \nC2603_=_C3607( C2603 C3607 ) C2603_=_C3786( C2603 C3786 ) C2603_=_C3787( C2603 C3787 ) C2603_=_C3788( C2603 C3788 ) C2603_=_C3789( C2603 C3789 ) C2603_=_C3790( C2603 C3790 ) \nC2603_=_C3791( C2603 C3791 ) C2603_=_C3792( C2603 C3792 ) C2603_=_C3793( C2603 C3793 ) C2603_=_C3794( C2603 C3794 ) C2603_=_C3796( C2603 C3796 ) C2609_=_C3112( C2609 C3112 ) \nC2609_=_C3679( C2609 C3679 ) C2609_=_C3800( C2609 C3800 ) C2609_=_C3838( C2609 C3838 ) C2609_=_C3878( C2609 C3878 ) C2609_=_C4005( C2609 C4005 ) C2609_=_C4018( C2609 C4018 ) \nC2609_=_C4040( C2609 C4040 ) C2609_=_C4079( C2609 C4079 ) C2609_=_C4104( C2609 C4104 ) C2609_=_C4106( C2609 C4106 ) C2615_=_C2754( C2615 C2754 ) C2615_=_C3232( C2615 C3232 ) \nC2615_=_C3271( C2615 C3271 ) C2615_=_C3529( C2615 C3529 ) C2615_=_C3629( C2615 C3629 ) C2615_=_C3643( C2615 C3643 ) C2615_=_C3759( C2615 C3759 ) C2615_=_C3760( C2615 C3760 ) \nC2615_=_C3761( C2615 C3761 ) C2615_=_C3763( C2615 C3763 ) C2615_=_C3765( C2615 C3765 ) C2615_=_C3766( C2615 C3766 ) C2615_=_C3767( C2615 C3767 ) C2615_=_C3768( C2615 C3768 ) \nC2615_=_C3769( C2615 C3769 ) C2637_=_C2638( C2637 C2638 ) C2637_=_C2639( C2637 C2639 ) C2637_=_C2641( C2637 C2641 ) C2637_=_C2643( C2637 C2643 ) C2637_=_C2645( C2637 C2645 ) \nC2637_=_C2647( C2637 C2647 ) C2637_=_C2648( C2637 C2648 ) C2637_=_C2649( C2637 C2649 ) C2637_=_C2650( C2637 C2650 ) C2638_=_C2639( C2638 C2639 ) C2638_=_C2641( C2638 C2641 ) \nC2638_=_C2643( C2638 C2643 ) C2638_=_C2645( C2638 C2645 ) C2638_=_C2647( C2638 C2647 ) C2638_=_C2648( C2638 C2648 ) C2638_=_C2649( C2638 C2649 ) C2638_=_C2650( C2638 C2650 ) \nC2639_=_C2641( C2639 C2641 ) C2639_=_C2643( C2639 C2643 ) C2639_=_C2645( C2639 C2645 ) C2639_=_C2647( C2639 C2647 ) C2639_=_C2648( C2639 C2648 ) C2639_=_C2649( C2639 C2649 ) \nC2639_=_C2650( C2639 C2650 ) C2641_=_C2643( C2641 C2643 ) C2641_=_C2645( C2641 C2645 ) C2641_=_C2647( C2641 C2647 ) C2641_=_C2648( C2641 C2648 ) C2641_=_C2649( C2641 C2649 ) \nC2641_=_C2650( C2641 C2650 ) C2641_=_C3286( C2641 C3286 ) C2641_=_C3504( C2641 C3504 ) C2643_=_C2645( C2643 C2645 ) C2643_=_C2647( C2643 C2647 ) C2643_=_C2648( C2643 C2648 ) \nC2643_=_C2649( C2643 C2649 ) C2643_=_C2650( C2643 C2650 ) C2643_=_C3656( C2643 C3656 ) C2643_=_C3660( C2643 C3660 ) C2645_=_C2647( C2645 C2647 ) C2645_=_C2648( C2645 C2648 ) \nC2645_=_C2649( C2645 C2649 ) C2645_=_C2650( C2645 C2650 ) C2645_=_C3733( C2645 C3733 ) C2647_=_C2648( C2647 C2648 ) C2647_=_C2649( C2647 C2649 ) C2647_=_C2650( C2647 C2650 ) \nC2647_=_C3291( C2647 C3291 ) C2647_=_C3522( C2647 C3522 ) C2648_=_C2649( C2648 C2649 ) C2648_=_C2650( C2648 C2650 ) C2648_=_C3729( C2648 C3729 ) C2648_=_C3982( C2648 C3982 ) \nC2648_=_C4066( C2648 C4066 ) C2649_=_C2650( C2649 C2650 ) C2649_=_C3730( C2649 C3730 ) C2649_=_C3983( C2649 C3983 ) C2665_=_C2951( C2665 C2951 ) C2665_=_C3017( C2665 C3017 ) \nC2665_=_C3159( C2665 C3159 ) C2665_=_C3175( C2665 C3175 ) C2665_=_C3268( C2665 C3268 ) C2665_=_C3294( C2665 C3294 ) C2665_=_C3305( C2665 C3305 ) C2665_=_C3626( C2665 C3626 ) \nC2665_=_C3639( C2665 C3639 ) C2665_=_C3757( C2665 C3757 ) C2665_=_C3893( C2665 C3893 ) C2665_=_C3968( C2665 C3968 ) C2665_=_C4066( C2665 C4066 ) C2665_=_C4099( C2665 C4099 ) \nC2671_=_C2676( C2671 C2676 ) C2671_=_C2784( C2671 C2784 ) C2671_=_C2924( C2671 C2924 ) C2671_=_C3215( C2671 C3215 ) C2671_=_C3452( C2671 C3452 ) C2671_=_C3479( C2671 C3479 ) \nC2671_=_C3504( C2671 C3504 ) C2671_=_C3521( C2671 C3521 ) C2671_=_C3522( C2671 C3522 ) C2671_=_C3523( C2671 C3523 ) C2671_=_C3524( C2671 C3524 ) C2671_=_C3525( C2671 C3525 ) \nC2671_=_C3526( C2671 C3526 ) C2671_=_C3527( C2671 C3527 ) C2676_=_C3272( C2676 C3272 ) C2676_=_C3633( C2676 C3633 ) C2676_=_C3761( C2676 C3761 ) C2676_=_C3873( C2676 C3873 ) \nC2676_=_C3922( C2676 C3922 ) C2676_=_C3923( C2676 C3923 ) C2676_=_C3924( C2676 C3924 ) C2676_=_C3925( C2676 C3925 ) C2676_=_C3927( C2676 C3927 ) C2686_=_C2690( C2686 C2690 ) \nC2686_=_C2721( C2686 C2721 ) C2686_=_C3100( C2686 C3100 ) C2686_=_C3409( C2686 C3409 ) C2686_=_C3411( C2686 C3411 ) C2686_=_C3412( C2686 C3412 ) C2686_=_C3413( C2686 C3413 ) \nC2686_=_C3414( C2686 C3414 ) C2686_=_C3415( C2686 C3415 ) C2686_=_C3417( C2686 C3417 ) C2686_=_C3418( C2686 C3418 ) C2686_=_C3421( C2686 C3421 ) C2690_=_C2895( C2690 C2895 ) \nC2690_=_C2973( C2690 C2973 ) C2690_=_C2990( C2690 C2990 ) C2690_=_C3073( C2690 C3073 ) C2690_=_C3087( C2690 C3087 ) C2690_=_C3425( C2690 C3425 ) C2690_=_C3481( C2690 C3481 ) \nC2690_=_C3528( C2690 C3528 ) C2690_=_C3539( C2690 C3539 ) C2690_=_C3683( C2690 C3683 ) C2690_=_C3684( C2690 C3684 ) C2690_=_C3685( C2690 C3685 ) C2690_=_C3687( C2690 C3687 ) \nC2690_=_C3688( C2690 C3688 ) C2690_=_C3689( C2690 C3689 ) C2718_=_C2721( C2718 C2721 ) C2718_=_C2732( C2718 C2732 ) C2718_=_C2737( C2718 C2737 ) C2718_=_C2936( C2718 C2936 ) \nC2718_=_C3115( C2718 C3115 ) C2718_=_C3116( C2718 C3116 ) C2718_=_C3117( C2718 C3117 ) C2718_=_C3119( C2718 C3119 ) C2718_=_C3120( C2718 C3120 ) C2718_=_C3121( C2718 C3121 ) \nC2718_=_C3122( C2718 C3122 ) C2718_=_C3124( C2718 C3124 ) C2718_=_C3125( C2718 C3125 ) C2718_=_C3127( C2718 C3127 ) C2721_=_C2732( C2721 C2732 ) C2721_=_C2737( C2721 C2737 ) \nC2721_=_C3100( C2721 C3100 ) C2721_=_C3409( C2721 C3409 ) C2721_=_C3411( C2721 C3411 ) C2721_=_C3412( C2721 C3412 ) C2721_=_C3413( C2721 C3413 ) C2721_=_C3414( C2721 C3414 ) \nC2721_=_C3415( C2721 C3415 ) C2721_=_C3417( C2721 C3417 ) C2721_=_C3418( C2721 C3418 ) C2721_=_C3421( C2721 C3421 ) C2732_=_C2737( C2732 C2737 ) C2732_=_C2901( C2732 C2901 ) \nC2732_=_C3079( C2732 C3079 ) C2732_=_C3092( C2732 C3092 ) C2732_=_C3219( C2732 C3219 ) C2732_=_C3496( C2732 C3496 ) C2732_=_C3647( C2732 C3647 ) C2732_=_C3733( C2732 C3733 ) \nC2732_=_C3909( C2732 C3909 ) C2732_=_C3953( C2732 C3953 ) C2732_=_C4008( C2732 C4008 ) C2732_=_C4026( C2732 C4026 ) C2732_=_C4027( C2732 C4027 ) C2732_=_C4028( C2732 C4028 ) \nC2732_=_C4029( C2732 C4029 ) C2737_=_C2906( C2737 C2906 ) C2737_=_C3320( C2737 C3320 ) C2737_=_C3743( C2737 C3743 ) C2737_=_C3881( C2737 C3881 ) C2737_=_C3890( C2737 C3890 ) \nC2737_=_C3901( C2737 C3901 ) C2737_=_C3916( C2737 C3916 ) C2737_=_C4041( C2737 C4041 ) C2737_=_C4089( C2737 C4089 ) C2753_=_C2754( C2753 C2754 ) C2753_=_C2759( C2753 C2759 ) \nC2753_=_C3231( C2753 C3231 ) C2753_=_C3378( C2753 C3378 ) C2753_=_C3442( C2753 C3442 ) C2753_=_C3598( C2753 C3598 ) C2753_=_C3641( C2753 C3641 ) C2753_=_C3674( C2753 C3674 ) \nC2753_=_C3726( C2753 C3726 ) C2753_=_C3728( C2753 C3728 ) C2753_=_C3729( C2753 C3729 ) C2753_=_C3730( C2753 C3730 ) C2753_=_C3731( C2753 C3731 ) C2754_=_C2759( C2754 C2759 ) \nC2754_=_C3232( C2754 C3232 ) C2754_=_C3271( C2754 C3271 ) C2754_=_C3529( C2754 C3529 ) C2754_=_C3629( C2754 C3629 ) C2754_=_C3643( C2754 C3643 ) C2754_=_C3759( C2754 C3759 ) \nC2754_=_C3760( C2754 C3760 ) C2754_=_C3761( C2754 C3761 ) C2754_=_C3763( C2754 C3763 ) C2754_=_C3765( C2754 C3765 ) C2754_=_C3766( C2754 C3766 ) C2754_=_C3767( C2754 C3767 ) \nC2754_=_C3768( C2754 C3768 ) C2754_=_C3769( C2754 C3769 ) C2759_=_C3110( C2759 C3110 ) C2759_=_C3185( C2759 C3185 ) C2759_=_C3236( C2759 C3236 ) C2759_=_C3369( C2759 C3369 ) \nC2759_=_C3415( C2759 C3415 ) C2759_=_C3591( C2759 C3591 ) C2759_=_C3645( C2759 C3645 ) C2759_=_C3660( C2759 C3660 ) C2759_=_C3790( C2759 C3790 ) C2759_=_C3797( C2759 C3797 ) \nC2759_=_C3885( C2759 C3885 ) C2759_=_C4014( C2759 C4014 ) C2759_=_C4015( C2759 C4015 ) C2759_=_C4016( C2759 C4016 ) C2759_=_C4017( C2759 C4017 ) C2759_=_C4018( C2759 C4018 ) \nC2759_=_C4019( C2759 C4019 ) C2759_=_C4020( C2759 C4020 ) C2784_=_C2924( C2784 C2924 ) C2784_=_C3215( C2784 C3215 ) C2784_=_C3452( C2784 C3452 ) C2784_=_C3479( C2784 C3479 ) \nC2784_=_C3504( C2784 C3504 ) C2784_=_C3521( C2784 C3521 ) C2784_=_C3522( C2784 C3522 ) C2784_=_C3523( C2784 C3523 ) C2784_=_C3524( C2784 C3524 ) C2784_=_C3525( C2784 C3525 ) \nC2784_=_C3526( C2784 C3526 ) C2784_=_C3527( C2784 C3527 ) C2808_=_C2938( C2808 C2938 ) C2808_=_C2967( C2808 C2967 ) C2808_=_C3116( C2808 C3116 ) C2808_=_C3283( C2808 C3283 ) \nC2808_=_C3284( C2808 C3284 ) C2808_=_C3285( C2808 C3285 ) C2808_=_C3286( C2808 C3286 ) C2808_=_C3288( C2808 C3288 ) C2808_=_C3289( C2808 C3289 ) C2808_=_C3290( C2808 C3290 ) \nC2808_=_C3291( C2808 C3291 ) C2808_=_C3292( C2808 C3292 ) C2808_=_C3293( C2808 C3293 ) C2808_=_C3294( C2808 C3294 ) C2895_=_C2901( C2895 C2901 ) C2895_=_C2906( C2895 C2906 ) \nC2895_=_C2973( C2895 C2973 ) C2895_=_C2990( C2895 C2990 ) C2895_=_C3073( C2895 C3073 ) C2895_=_C3087( C2895 C3087 ) C2895_=_C3425( C2895 C3425 ) C2895_=_C3481( C2895 C3481 ) \nC2895_=_C3528( C2895 C3528 ) C2895_=_C3539( C2895 C3539 ) C2895_=_C3683( C2895 C3683 ) C2895_=_C3684( C2895 C3684 ) C2895_=_C3685( C2895 C3685 ) C2895_=_C3687( C2895 C3687 ) \nC2895_=_C3688( C2895 C3688 ) C2895_=_C3689( C2895 C3689 ) C2901_=_C2906( C2901 C2906 ) C2901_=_C3079( C2901 C3079 ) C2901_=_C3092( C2901 C3092 ) C2901_=_C3219( C2901 C3219 ) \nC2901_=_C3496( C2901 C3496 ) C2901_=_C3647( C2901 C3647 ) C2901_=_C3733( C2901 C3733 ) C2901_=_C3909( C2901 C3909 ) C2901_=_C3953( C2901 C3953 ) C2901_=_C4008( C2901 C4008 ) \nC2901_=_C4026( C2901 C4026 ) C2901_=_C4027( C2901 C4027 ) C2901_=_C4028( C2901 C4028 ) C2901_=_C4029( C2901 C4029 ) C2906_=_C3320( C2906 C3320 ) C2906_=_C3743( C2906 C3743 ) \nC2906_=_C3881( C2906 C3881 ) C2906_=_C3890( C2906 C3890 ) C2906_=_C3901( C2906 C3901 ) C2906_=_C3916( C2906 C3916 ) C2906_=_C4041( C2906 C4041 ) C2906_=_C4089( C2906 C4089 ) \nC2911_=_C3833( C2911 C3833 ) C2911_=_C3872( C2911 C3872 ) C2911_=_C3903( C2911 C3903 ) C2911_=_C3904( C2911 C3904 ) C2911_=_C3905( C2911 C3905 ) C2924_=_C3215( C2924 C3215 ) \nC2924_=_C3452( C2924 C3452 ) C2924_=_C3479( C2924 C3479 ) C2924_=_C3504( C2924 C3504 ) C2924_=_C3521( C2924 C3521 ) C2924_=_C3522( C2924 C3522 ) C2924_=_C3523( C2924 C3523 ) \nC2924_=_C3524( C2924 C3524 ) C2924_=_C3525( C2924 C3525 ) C2924_=_C3526(</w:t>
      </w:r>
    </w:p>
    <w:p>
      <w:pPr>
        <w:pStyle w:val="PreformattedText"/>
        <w:bidi w:val="0"/>
        <w:spacing w:before="0" w:after="0"/>
        <w:jc w:val="left"/>
        <w:rPr/>
      </w:pPr>
      <w:r>
        <w:rPr/>
        <w:t xml:space="preserve"> </w:t>
      </w:r>
      <w:r>
        <w:rPr/>
        <w:t>C2924 C3526 ) C2924_=_C3527( C2924 C3527 ) C2936_=_C2938( C2936 C2938 ) C2936_=_C2951( C2936 C2951 ) \nC2936_=_C3115( C2936 C3115 ) C2936_=_C3116( C2936 C3116 ) C2936_=_C3117( C2936 C3117 ) C2936_=_C3119( C2936 C3119 ) C2936_=_C3120( C2936 C3120 ) C2936_=_C3121( C2936 C3121 ) \nC2936_=_C3122( C2936 C3122 ) C2936_=_C3124( C2936 C3124 ) C2936_=_C3125( C2936 C3125 ) C2936_=_C3127( C2936 C3127 ) C2938_=_C2951( C2938 C2951 ) C2938_=_C2967( C2938 C2967 ) \nC2938_=_C3116( C2938 C3116 ) C2938_=_C3283( C2938 C3283 ) C2938_=_C3284( C2938 C3284 ) C2938_=_C3285( C2938 C3285 ) C2938_=_C3286( C2938 C3286 ) C2938_=_C3288( C2938 C3288 ) \nC2938_=_C3289( C2938 C3289 ) C2938_=_C3290( C2938 C3290 ) C2938_=_C3291( C2938 C3291 ) C2938_=_C3292( C2938 C3292 ) C2938_=_C3293( C2938 C3293 ) C2938_=_C3294( C2938 C3294 ) \nC2951_=_C3017( C2951 C3017 ) C2951_=_C3159( C2951 C3159 ) C2951_=_C3175( C2951 C3175 ) C2951_=_C3268( C2951 C3268 ) C2951_=_C3294( C2951 C3294 ) C2951_=_C3305( C2951 C3305 ) \nC2951_=_C3626( C2951 C3626 ) C2951_=_C3639( C2951 C3639 ) C2951_=_C3757( C2951 C3757 ) C2951_=_C3893( C2951 C3893 ) C2951_=_C3968( C2951 C3968 ) C2951_=_C4066( C2951 C4066 ) \nC2951_=_C4099( C2951 C4099 ) C2967_=_C2973( C2967 C2973 ) C2967_=_C3116( C2967 C3116 ) C2967_=_C3283( C2967 C3283 ) C2967_=_C3284( C2967 C3284 ) C2967_=_C3285( C2967 C3285 ) \nC2967_=_C3286( C2967 C3286 ) C2967_=_C3288( C2967 C3288 ) C2967_=_C3289( C2967 C3289 ) C2967_=_C3290( C2967 C3290 ) C2967_=_C3291( C2967 C3291 ) C2967_=_C3292( C2967 C3292 ) \nC2967_=_C3293( C2967 C3293 ) C2967_=_C3294( C2967 C3294 ) C2973_=_C2990( C2973 C2990 ) C2973_=_C3073( C2973 C3073 ) C2973_=_C3087( C2973 C3087 ) C2973_=_C3425( C2973 C3425 ) \nC2973_=_C3481( C2973 C3481 ) C2973_=_C3528( C2973 C3528 ) C2973_=_C3539( C2973 C3539 ) C2973_=_C3683( C2973 C3683 ) C2973_=_C3684( C2973 C3684 ) C2973_=_C3685( C2973 C3685 ) \nC2973_=_C3687( C2973 C3687 ) C2973_=_C3688( C2973 C3688 ) C2973_=_C3689( C2973 C3689 ) C2990_=_C3073( C2990 C3073 ) C2990_=_C3087( C2990 C3087 ) C2990_=_C3425( C2990 C3425 ) \nC2990_=_C3481( C2990 C3481 ) C2990_=_C3528( C2990 C3528 ) C2990_=_C3539( C2990 C3539 ) C2990_=_C3683( C2990 C3683 ) C2990_=_C3684( C2990 C3684 ) C2990_=_C3685( C2990 C3685 ) \nC2990_=_C3687( C2990 C3687 ) C2990_=_C3688( C2990 C3688 ) C2990_=_C3689( C2990 C3689 ) C3017_=_C3159( C3017 C3159 ) C3017_=_C3175( C3017 C3175 ) C3017_=_C3268( C3017 C3268 ) \nC3017_=_C3294( C3017 C3294 ) C3017_=_C3305( C3017 C3305 ) C3017_=_C3626( C3017 C3626 ) C3017_=_C3639( C3017 C3639 ) C3017_=_C3757( C3017 C3757 ) C3017_=_C3893( C3017 C3893 ) \nC3017_=_C3968( C3017 C3968 ) C3017_=_C4066( C3017 C4066 ) C3017_=_C4099( C3017 C4099 ) C3073_=_C3079( C3073 C3079 ) C3073_=_C3087( C3073 C3087 ) C3073_=_C3425( C3073 C3425 ) \nC3073_=_C3481( C3073 C3481 ) C3073_=_C3528( C3073 C3528 ) C3073_=_C3539( C3073 C3539 ) C3073_=_C3683( C3073 C3683 ) C3073_=_C3684( C3073 C3684 ) C3073_=_C3685( C3073 C3685 ) \nC3073_=_C3687( C3073 C3687 ) C3073_=_C3688( C3073 C3688 ) C3073_=_C3689( C3073 C3689 ) C3079_=_C3092( C3079 C3092 ) C3079_=_C3219( C3079 C3219 ) C3079_=_C3496( C3079 C3496 ) \nC3079_=_C3647( C3079 C3647 ) C3079_=_C3733( C3079 C3733 ) C3079_=_C3909( C3079 C3909 ) C3079_=_C3953( C3079 C3953 ) C3079_=_C4008( C3079 C4008 ) C3079_=_C4026( C3079 C4026 ) \nC3079_=_C4027( C3079 C4027 ) C3079_=_C4028( C3079 C4028 ) C3079_=_C4029( C3079 C4029 ) C3087_=_C3092( C3087 C3092 ) C3087_=_C3425( C3087 C3425 ) C3087_=_C3481( C3087 C3481 ) \nC3087_=_C3528( C3087 C3528 ) C3087_=_C3539( C3087 C3539 ) C3087_=_C3683( C3087 C3683 ) C3087_=_C3684( C3087 C3684 ) C3087_=_C3685( C3087 C3685 ) C3087_=_C3687( C3087 C3687 ) \nC3087_=_C3688( C3087 C3688 ) C3087_=_C3689( C3087 C3689 ) C3092_=_C3219( C3092 C3219 ) C3092_=_C3496( C3092 C3496 ) C3092_=_C3647( C3092 C3647 ) C3092_=_C3733( C3092 C3733 ) \nC3092_=_C3909( C3092 C3909 ) C3092_=_C3953( C3092 C3953 ) C3092_=_C4008( C3092 C4008 ) C3092_=_C4026( C3092 C4026 ) C3092_=_C4027( C3092 C4027 ) C3092_=_C4028( C3092 C4028 ) \nC3092_=_C4029( C3092 C4029 ) C3099_=_C3100( C3099 C3100 ) C3099_=_C3104( C3099 C3104 ) C3099_=_C3110( C3099 C3110 ) C3099_=_C3112( C3099 C3112 ) C3099_=_C3148( C3099 C3148 ) \nC3099_=_C3362( C3099 C3362 ) C3099_=_C3363( C3099 C3363 ) C3099_=_C3365( C3099 C3365 ) C3099_=_C3366( C3099 C3366 ) C3099_=_C3369( C3099 C3369 ) C3099_=_C3370( C3099 C3370 ) \nC3099_=_C3371( C3099 C3371 ) C3099_=_C3374( C3099 C3374 ) C3100_=_C3104( C3100 C3104 ) C3100_=_C3110( C3100 C3110 ) C3100_=_C3112( C3100 C3112 ) C3100_=_C3409( C3100 C3409 ) \nC3100_=_C3411( C3100 C3411 ) C3100_=_C3412( C3100 C3412 ) C3100_=_C3413( C3100 C3413 ) C3100_=_C3414( C3100 C3414 ) C3100_=_C3415( C3100 C3415 ) C3100_=_C3417( C3100 C3417 ) \nC3100_=_C3418( C3100 C3418 ) C3100_=_C3421( C3100 C3421 ) C3104_=_C3110( C3104 C3110 ) C3104_=_C3112( C3104 C3112 ) C3104_=_C3156( C3104 C3156 ) C3104_=_C3341( C3104 C3341 ) \nC3104_=_C3443( C3104 C3443 ) C3104_=_C3584( C3104 C3584 ) C3104_=_C3607( C3104 C3607 ) C3104_=_C3786( C3104 C3786 ) C3104_=_C3787( C3104 C3787 ) C3104_=_C3788( C3104 C3788 ) \nC3104_=_C3789( C3104 C3789 ) C3104_=_C3790( C3104 C3790 ) C3104_=_C3791( C3104 C3791 ) C3104_=_C3792( C3104 C3792 ) C3104_=_C3793( C3104 C3793 ) C3104_=_C3794( C3104 C3794 ) \nC3104_=_C3796( C3104 C3796 ) C3110_=_C3112( C3110 C3112 ) C3110_=_C3185( C3110 C3185 ) C3110_=_C3236( C3110 C3236 ) C3110_=_C3369( C3110 C3369 ) C3110_=_C3415( C3110 C3415 ) \nC3110_=_C3591( C3110 C3591 ) C3110_=_C3645( C3110 C3645 ) C3110_=_C3660( C3110 C3660 ) C3110_=_C3790( C3110 C3790 ) C3110_=_C3797( C3110 C3797 ) C3110_=_C3885( C3110 C3885 ) \nC3110_=_C4014( C3110 C4014 ) C3110_=_C4015( C3110 C4015 ) C3110_=_C4016( C3110 C4016 ) C3110_=_C4017( C3110 C4017 ) C3110_=_C4018( C3110 C4018 ) C3110_=_C4019( C3110 C4019 ) \nC3110_=_C4020( C3110 C4020 ) C3112_=_C3679( C3112 C3679 ) C3112_=_C3800( C3112 C3800 ) C3112_=_C3838( C3112 C3838 ) C3112_=_C3878( C3112 C3878 ) C3112_=_C4005( C3112 C4005 ) \nC3112_=_C4018( C3112 C4018 ) C3112_=_C4040( C3112 C4040 ) C3112_=_C4079( C3112 C4079 ) C3112_=_C4104( C3112 C4104 ) C3112_=_C4106( C3112 C4106 ) C3115_=_C3116( C3115 C3116 ) \nC3115_=_C3117( C3115 C3117 ) C3115_=_C3119( C3115 C3119 ) C3115_=_C3120( C3115 C3120 ) C3115_=_C3121( C3115 C3121 ) C3115_=_C3122( C3115 C3122 ) C3115_=_C3124( C3115 C3124 ) \nC3115_=_C3125( C3115 C3125 ) C3115_=_C3127( C3115 C3127 ) C3116_=_C3117( C3116 C3117 ) C3116_=_C3119( C3116 C3119 ) C3116_=_C3120( C3116 C3120 ) C3116_=_C3121( C3116 C3121 ) \nC3116_=_C3122( C3116 C3122 ) C3116_=_C3124( C3116 C3124 ) C3116_=_C3125( C3116 C3125 ) C3116_=_C3127( C3116 C3127 ) C3116_=_C3283( C3116 C3283 ) C3116_=_C3284( C3116 C3284 ) \nC3116_=_C3285( C3116 C3285 ) C3116_=_C3286( C3116 C3286 ) C3116_=_C3288( C3116 C3288 ) C3116_=_C3289( C3116 C3289 ) C3116_=_C3290( C3116 C3290 ) C3116_=_C3291( C3116 C3291 ) \nC3116_=_C3292( C3116 C3292 ) C3116_=_C3293( C3116 C3293 ) C3116_=_C3294( C3116 C3294 ) C3117_=_C3119( C3117 C3119 ) C3117_=_C3120( C3117 C3120 ) C3117_=_C3121( C3117 C3121 ) \nC3117_=_C3122( C3117 C3122 ) C3117_=_C3124( C3117 C3124 ) C3117_=_C3125( C3117 C3125 ) C3117_=_C3127( C3117 C3127 ) C3117_=_C3283( C3117 C3283 ) C3117_=_C3305( C3117 C3305 ) \nC3119_=_C3120( C3119 C3120 ) C3119_=_C3121( C3119 C3121 ) C3119_=_C3122( C3119 C3122 ) C3119_=_C3124( C3119 C3124 ) C3119_=_C3125( C3119 C3125 ) C3119_=_C3127( C3119 C3127 ) \nC3119_=_C3496( C3119 C3496 ) C3120_=_C3121( C3120 C3121 ) C3120_=_C3122( C3120 C3122 ) C3120_=_C3124( C3120 C3124 ) C3120_=_C3125( C3120 C3125 ) C3120_=_C3127( C3120 C3127 ) \nC3121_=_C3122( C3121 C3122 ) C3121_=_C3124( C3121 C3124 ) C3121_=_C3125( C3121 C3125 ) C3121_=_C3127( C3121 C3127 ) C3122_=_C3124( C3122 C3124 ) C3122_=_C3125( C3122 C3125 ) \nC3122_=_C3127( C3122 C3127 ) C3122_=_C3412( C3122 C3412 ) C3122_=_C3909( C3122 C3909 ) C3122_=_C3916( C3122 C3916 ) C3124_=_C3125( C3124 C3125 ) C3124_=_C3127( C3124 C3127 ) \nC3125_=_C3127( C3125 C3127 ) C3125_=_C3418( C3125 C3418 ) C3125_=_C4027( C3125 C4027 ) C3125_=_C4089( C3125 C4089 ) C3148_=_C3156( C3148 C3156 ) C3148_=_C3159( C3148 C3159 ) \nC3148_=_C3362( C3148 C3362 ) C3148_=_C3363( C3148 C3363 ) C3148_=_C3365( C3148 C3365 ) C3148_=_C3366( C3148 C3366 ) C3148_=_C3369( C3148 C3369 ) C3148_=_C3370( C3148 C3370 ) \nC3148_=_C3371( C3148 C3371 ) C3148_=_C3374( C3148 C3374 ) C3156_=_C3159( C3156 C3159 ) C3156_=_C3341( C3156 C3341 ) C3156_=_C3443( C3156 C3443 ) C3156_=_C3584( C3156 C3584 ) \nC3156_=_C3607( C3156 C3607 ) C3156_=_C3786( C3156 C3786 ) C3156_=_C3787( C3156 C3787 ) C3156_=_C3788( C3156 C3788 ) C3156_=_C3789( C3156 C3789 ) C3156_=_C3790( C3156 C3790 ) \nC3156_=_C3791( C3156 C3791 ) C3156_=_C3792( C3156 C3792 ) C3156_=_C3793( C3156 C3793 ) C3156_=_C3794( C3156 C3794 ) C3156_=_C3796( C3156 C3796 ) C3159_=_C3175( C3159 C3175 ) \nC3159_=_C3268( C3159 C3268 ) C3159_=_C3294( C3159 C3294 ) C3159_=_C3305( C3159 C3305 ) C3159_=_C3626( C3159 C3626 ) C3159_=_C3639( C3159 C3639 ) C3159_=_C3757( C3159 C3757 ) \nC3159_=_C3893( C3159 C3893 ) C3159_=_C3968( C3159 C3968 ) C3159_=_C4066( C3159 C4066 ) C3159_=_C4099( C3159 C4099 ) C3175_=_C3268( C3175 C3268 ) C3175_=_C3294( C3175 C3294 ) \nC3175_=_C3305( C3175 C3305 ) C3175_=_C3626( C3175 C3626 ) C3175_=_C3639( C3175 C3639 ) C3175_=_C3757( C3175 C3757 ) C3175_=_C3893( C3175 C3893 ) C3175_=_C3968( C3175 C3968 ) \nC3175_=_C4066( C3175 C4066 ) C3175_=_C4099( C3175 C4099 ) C3183_=_C3185( C3183 C3185 ) C3183_=_C3276( C3183 C3276 ) C3183_=_C3590( C3183 C3590 ) C3183_=_C3634( C3183 C3634 ) \nC3183_=_C3656( C3183 C3656 ) C3183_=_C3884( C3183 C3884 ) C3183_=_C3922( C3183 C3922 ) C3183_=_C3979( C3183 C3979 ) C3183_=_C3980( C3183 C3980 ) C3183_=_C3981( C3183 C3981 ) \nC3183_=_C3982( C3183 C3982 ) C3183_=_C3983( C3183 C3983 ) C3183_=_C3984( C3183 C3984 ) C3183_=_C3985( C3183 C3985 ) C3185_=_C3236( C3185 C3236 ) C3185_=_C3369( C3185 C3369 ) \nC3185_=_C3415( C3185 C3415 ) C3185_=_C3591( C3185 C3591 ) C3185_=_C3645( C3185 C3645 ) C3185_=_C3660( C3185 C3660 ) C3185_=_C3790(</w:t>
      </w:r>
    </w:p>
    <w:p>
      <w:pPr>
        <w:pStyle w:val="PreformattedText"/>
        <w:bidi w:val="0"/>
        <w:spacing w:before="0" w:after="0"/>
        <w:jc w:val="left"/>
        <w:rPr/>
      </w:pPr>
      <w:r>
        <w:rPr/>
        <w:t xml:space="preserve"> </w:t>
      </w:r>
      <w:r>
        <w:rPr/>
        <w:t>C3185 C3790 ) C3185_=_C3797( C3185 C3797 ) \nC3185_=_C3885( C3185 C3885 ) C3185_=_C4014( C3185 C4014 ) C3185_=_C4015( C3185 C4015 ) C3185_=_C4016( C3185 C4016 ) C3185_=_C4017( C3185 C4017 ) C3185_=_C4018( C3185 C4018 ) \nC3185_=_C4019( C3185 C4019 ) C3185_=_C4020( C3185 C4020 ) C3215_=_C3219( C3215 C3219 ) C3215_=_C3452( C3215 C3452 ) C3215_=_C3479( C3215 C3479 ) C3215_=_C3504( C3215 C3504 ) \nC3215_=_C3521( C3215 C3521 ) C3215_=_C3522( C3215 C3522 ) C3215_=_C3523( C3215 C3523 ) C3215_=_C3524( C3215 C3524 ) C3215_=_C3525( C3215 C3525 ) C3215_=_C3526( C3215 C3526 ) \nC3215_=_C3527( C3215 C3527 ) C3219_=_C3496( C3219 C3496 ) C3219_=_C3647( C3219 C3647 ) C3219_=_C3733( C3219 C3733 ) C3219_=_C3909( C3219 C3909 ) C3219_=_C3953( C3219 C3953 ) \nC3219_=_C4008( C3219 C4008 ) C3219_=_C4026( C3219 C4026 ) C3219_=_C4027( C3219 C4027 ) C3219_=_C4028( C3219 C4028 ) C3219_=_C4029( C3219 C4029 ) C3231_=_C3232( C3231 C3232 ) \nC3231_=_C3236( C3231 C3236 ) C3231_=_C3378( C3231 C3378 ) C3231_=_C3442( C3231 C3442 ) C3231_=_C3598( C3231 C3598 ) C3231_=_C3641( C3231 C3641 ) C3231_=_C3674( C3231 C3674 ) \nC3231_=_C3726( C3231 C3726 ) C3231_=_C3728( C3231 C3728 ) C3231_=_C3729( C3231 C3729 ) C3231_=_C3730( C3231 C3730 ) C3231_=_C3731( C3231 C3731 ) C3232_=_C3236( C3232 C3236 ) \nC3232_=_C3271( C3232 C3271 ) C3232_=_C3529( C3232 C3529 ) C3232_=_C3629( C3232 C3629 ) C3232_=_C3643( C3232 C3643 ) C3232_=_C3759( C3232 C3759 ) C3232_=_C3760( C3232 C3760 ) \nC3232_=_C3761( C3232 C3761 ) C3232_=_C3763( C3232 C3763 ) C3232_=_C3765( C3232 C3765 ) C3232_=_C3766( C3232 C3766 ) C3232_=_C3767( C3232 C3767 ) C3232_=_C3768( C3232 C3768 ) \nC3232_=_C3769( C3232 C3769 ) C3236_=_C3369( C3236 C3369 ) C3236_=_C3415( C3236 C3415 ) C3236_=_C3591( C3236 C3591 ) C3236_=_C3645( C3236 C3645 ) C3236_=_C3660( C3236 C3660 ) \nC3236_=_C3790( C3236 C3790 ) C3236_=_C3797( C3236 C3797 ) C3236_=_C3885( C3236 C3885 ) C3236_=_C4014( C3236 C4014 ) C3236_=_C4015( C3236 C4015 ) C3236_=_C4016( C3236 C4016 ) \nC3236_=_C4017( C3236 C4017 ) C3236_=_C4018( C3236 C4018 ) C3236_=_C4019( C3236 C4019 ) C3236_=_C4020( C3236 C4020 ) C3268_=_C3294( C3268 C3294 ) C3268_=_C3305( C3268 C3305 ) \nC3268_=_C3626( C3268 C3626 ) C3268_=_C3639( C3268 C3639 ) C3268_=_C3757( C3268 C3757 ) C3268_=_C3893( C3268 C3893 ) C3268_=_C3968( C3268 C3968 ) C3268_=_C4066( C3268 C4066 ) \nC3268_=_C4099( C3268 C4099 ) C3271_=_C3272( C3271 C3272 ) C3271_=_C3276( C3271 C3276 ) C3271_=_C3529( C3271 C3529 ) C3271_=_C3629( C3271 C3629 ) C3271_=_C3643( C3271 C3643 ) \nC3271_=_C3759( C3271 C3759 ) C3271_=_C3760( C3271 C3760 ) C3271_=_C3761( C3271 C3761 ) C3271_=_C3763( C3271 C3763 ) C3271_=_C3765( C3271 C3765 ) C3271_=_C3766( C3271 C3766 ) \nC3271_=_C3767( C3271 C3767 ) C3271_=_C3768( C3271 C3768 ) C3271_=_C3769( C3271 C3769 ) C3272_=_C3276( C3272 C3276 ) C3272_=_C3633( C3272 C3633 ) C3272_=_C3761( C3272 C3761 ) \nC3272_=_C3873( C3272 C3873 ) C3272_=_C3922( C3272 C3922 ) C3272_=_C3923( C3272 C3923 ) C3272_=_C3924( C3272 C3924 ) C3272_=_C3925( C3272 C3925 ) C3272_=_C3927( C3272 C3927 ) \nC3276_=_C3590( C3276 C3590 ) C3276_=_C3634( C3276 C3634 ) C3276_=_C3656( C3276 C3656 ) C3276_=_C3884( C3276 C3884 ) C3276_=_C3922( C3276 C3922 ) C3276_=_C3979( C3276 C3979 ) \nC3276_=_C3980( C3276 C3980 ) C3276_=_C3981( C3276 C3981 ) C3276_=_C3982( C3276 C3982 ) C3276_=_C3983( C3276 C3983 ) C3276_=_C3984( C3276 C3984 ) C3276_=_C3985( C3276 C3985 ) \nC3283_=_C3284( C3283 C3284 ) C3283_=_C3285( C3283 C3285 ) C3283_=_C3286( C3283 C3286 ) C3283_=_C3288( C3283 C3288 ) C3283_=_C3289( C3283 C3289 ) C3283_=_C3290( C3283 C3290 ) \nC3283_=_C3291( C3283 C3291 ) C3283_=_C3292( C3283 C3292 ) C3283_=_C3293( C3283 C3293 ) C3283_=_C3294( C3283 C3294 ) C3283_=_C3305( C3283 C3305 ) C3284_=_C3285( C3284 C3285 ) \nC3284_=_C3286( C3284 C3286 ) C3284_=_C3288( C3284 C3288 ) C3284_=_C3289( C3284 C3289 ) C3284_=_C3290( C3284 C3290 ) C3284_=_C3291( C3284 C3291 ) C3284_=_C3292( C3284 C3292 ) \nC3284_=_C3293( C3284 C3293 ) C3284_=_C3294( C3284 C3294 ) C3284_=_C3425( C3284 C3425 ) C3285_=_C3286( C3285 C3286 ) C3285_=_C3288( C3285 C3288 ) C3285_=_C3289( C3285 C3289 ) \nC3285_=_C3290( C3285 C3290 ) C3285_=_C3291( C3285 C3291 ) C3285_=_C3292( C3285 C3292 ) C3285_=_C3293( C3285 C3293 ) C3285_=_C3294( C3285 C3294 ) C3286_=_C3288( C3286 C3288 ) \nC3286_=_C3289( C3286 C3289 ) C3286_=_C3290( C3286 C3290 ) C3286_=_C3291( C3286 C3291 ) C3286_=_C3292( C3286 C3292 ) C3286_=_C3293( C3286 C3293 ) C3286_=_C3294( C3286 C3294 ) \nC3286_=_C3504( C3286 C3504 ) C3288_=_C3289( C3288 C3289 ) C3288_=_C3290( C3288 C3290 ) C3288_=_C3291( C3288 C3291 ) C3288_=_C3292( C3288 C3292 ) C3288_=_C3293( C3288 C3293 ) \nC3288_=_C3294( C3288 C3294 ) C3288_=_C3598( C3288 C3598 ) C3289_=_C3290( C3289 C3290 ) C3289_=_C3291( C3289 C3291 ) C3289_=_C3292( C3289 C3292 ) C3289_=_C3293( C3289 C3293 ) \nC3289_=_C3294( C3289 C3294 ) C3290_=_C3291( C3290 C3291 ) C3290_=_C3292( C3290 C3292 ) C3290_=_C3293( C3290 C3293 ) C3290_=_C3294( C3290 C3294 ) C3291_=_C3292( C3291 C3292 ) \nC3291_=_C3293( C3291 C3293 ) C3291_=_C3294( C3291 C3294 ) C3291_=_C3522( C3291 C3522 ) C3292_=_C3293( C3292 C3293 ) C3292_=_C3294( C3292 C3294 ) C3293_=_C3294( C3293 C3294 ) \nC3294_=_C3305( C3294 C3305 ) C3294_=_C3626( C3294 C3626 ) C3294_=_C3639( C3294 C3639 ) C3294_=_C3757( C3294 C3757 ) C3294_=_C3893( C3294 C3893 ) C3294_=_C3968( C3294 C3968 ) \nC3294_=_C4066( C3294 C4066 ) C3294_=_C4099( C3294 C4099 ) C3305_=_C3626( C3305 C3626 ) C3305_=_C3639( C3305 C3639 ) C3305_=_C3757( C3305 C3757 ) C3305_=_C3893( C3305 C3893 ) \nC3305_=_C3968( C3305 C3968 ) C3305_=_C4066( C3305 C4066 ) C3305_=_C4099( C3305 C4099 ) C3320_=_C3743( C3320 C3743 ) C3320_=_C3881( C3320 C3881 ) C3320_=_C3890( C3320 C3890 ) \nC3320_=_C3901( C3320 C3901 ) C3320_=_C3916( C3320 C3916 ) C3320_=_C4041( C3320 C4041 ) C3320_=_C4089( C3320 C4089 ) C3341_=_C3443( C3341 C3443 ) C3341_=_C3584( C3341 C3584 ) \nC3341_=_C3607( C3341 C3607 ) C3341_=_C3786( C3341 C3786 ) C3341_=_C3787( C3341 C3787 ) C3341_=_C3788( C3341 C3788 ) C3341_=_C3789( C3341 C3789 ) C3341_=_C3790( C3341 C3790 ) \nC3341_=_C3791( C3341 C3791 ) C3341_=_C3792( C3341 C3792 ) C3341_=_C3793( C3341 C3793 ) C3341_=_C3794( C3341 C3794 ) C3341_=_C3796( C3341 C3796 ) C3362_=_C3363( C3362 C3363 ) \nC3362_=_C3365( C3362 C3365 ) C3362_=_C3366( C3362 C3366 ) C3362_=_C3369( C3362 C3369 ) C3362_=_C3370( C3362 C3370 ) C3362_=_C3371( C3362 C3371 ) C3362_=_C3374( C3362 C3374 ) \nC3362_=_C3539( C3362 C3539 ) C3363_=_C3365( C3363 C3365 ) C3363_=_C3366( C3363 C3366 ) C3363_=_C3369( C3363 C3369 ) C3363_=_C3370( C3363 C3370 ) C3363_=_C3371( C3363 C3371 ) \nC3363_=_C3374( C3363 C3374 ) C3365_=_C3366( C3365 C3366 ) C3365_=_C3369( C3365 C3369 ) C3365_=_C3370( C3365 C3370 ) C3365_=_C3371( C3365 C3371 ) C3365_=_C3374( C3365 C3374 ) \nC3365_=_C3411( C3365 C3411 ) C3365_=_C3786( C3365 C3786 ) C3365_=_C3797( C3365 C3797 ) C3365_=_C3800( C3365 C3800 ) C3366_=_C3369( C3366 C3369 ) C3366_=_C3370( C3366 C3370 ) \nC3366_=_C3371( C3366 C3371 ) C3366_=_C3374( C3366 C3374 ) C3366_=_C3872( C3366 C3872 ) C3366_=_C3873( C3366 C3873 ) C3366_=_C3878( C3366 C3878 ) C3366_=_C3881( C3366 C3881 ) \nC3369_=_C3370( C3369 C3370 ) C3369_=_C3371( C3369 C3371 ) C3369_=_C3374( C3369 C3374 ) C3369_=_C3415( C3369 C3415 ) C3369_=_C3591( C3369 C3591 ) C3369_=_C3645( C3369 C3645 ) \nC3369_=_C3660( C3369 C3660 ) C3369_=_C3790( C3369 C3790 ) C3369_=_C3797( C3369 C3797 ) C3369_=_C3885( C3369 C3885 ) C3369_=_C4014( C3369 C4014 ) C3369_=_C4015( C3369 C4015 ) \nC3369_=_C4016( C3369 C4016 ) C3369_=_C4017( C3369 C4017 ) C3369_=_C4018( C3369 C4018 ) C3369_=_C4019( C3369 C4019 ) C3369_=_C4020( C3369 C4020 ) C3370_=_C3371( C3370 C3371 ) \nC3370_=_C3374( C3370 C3374 ) C3370_=_C3905( C3370 C3905 ) C3370_=_C3923( C3370 C3923 ) C3370_=_C4040( C3370 C4040 ) C3370_=_C4041( C3370 C4041 ) C3371_=_C3374( C3371 C3374 ) \nC3371_=_C3417( C3371 C3417 ) C3371_=_C3792( C3371 C3792 ) C3371_=_C4017( C3371 C4017 ) C3371_=_C4079( C3371 C4079 ) C3374_=_C3421( C3374 C3421 ) C3374_=_C3796( C3374 C3796 ) \nC3374_=_C4020( C3374 C4020 ) C3374_=_C4106( C3374 C4106 ) C3378_=_C3442( C3378 C3442 ) C3378_=_C3598( C3378 C3598 ) C3378_=_C3641( C3378 C3641 ) C3378_=_C3674( C3378 C3674 ) \nC3378_=_C3726( C3378 C3726 ) C3378_=_C3728( C3378 C3728 ) C3378_=_C3729( C3378 C3729 ) C3378_=_C3730( C3378 C3730 ) C3378_=_C3731( C3378 C3731 ) C3409_=_C3411( C3409 C3411 ) \nC3409_=_C3412( C3409 C3412 ) C3409_=_C3413( C3409 C3413 ) C3409_=_C3414( C3409 C3414 ) C3409_=_C3415( C3409 C3415 ) C3409_=_C3417( C3409 C3417 ) C3409_=_C3418( C3409 C3418 ) \nC3409_=_C3421( C3409 C3421 ) C3409_=_C3528( C3409 C3528 ) C3409_=_C3529( C3409 C3529 ) C3411_=_C3412( C3411 C3412 ) C3411_=_C3413( C3411 C3413 ) C3411_=_C3414( C3411 C3414 ) \nC3411_=_C3415( C3411 C3415 ) C3411_=_C3417( C3411 C3417 ) C3411_=_C3418( C3411 C3418 ) C3411_=_C3421( C3411 C3421 ) C3411_=_C3786( C3411 C3786 ) C3411_=_C3797( C3411 C3797 ) \nC3411_=_C3800( C3411 C3800 ) C3412_=_C3413( C3412 C3413 ) C3412_=_C3414( C3412 C3414 ) C3412_=_C3415( C3412 C3415 ) C3412_=_C3417( C3412 C3417 ) C3412_=_C3418( C3412 C3418 ) \nC3412_=_C3421( C3412 C3421 ) C3412_=_C3909( C3412 C3909 ) C3412_=_C3916( C3412 C3916 ) C3413_=_C3414( C3413 C3414 ) C3413_=_C3415( C3413 C3415 ) C3413_=_C3417( C3413 C3417 ) \nC3413_=_C3418( C3413 C3418 ) C3413_=_C3421( C3413 C3421 ) C3414_=_C3415( C3414 C3415 ) C3414_=_C3417( C3414 C3417 ) C3414_=_C3418( C3414 C3418 ) C3414_=_C3421( C3414 C3421 ) \nC3415_=_C3417( C3415 C3417 ) C3415_=_C3418( C3415 C3418 ) C3415_=_C3421( C3415 C3421 ) C3415_=_C3591( C3415 C3591 ) C3415_=_C3645( C3415 C3645 ) C3415_=_C3660( C3415 C3660 ) \nC3415_=_C3790( C3415 C3790 ) C3415_=_C3797( C3415 C3797 ) C3415_=_C3885( C3415 C3885 ) C3415_=_C4014( C3415 C4014 ) C3415_=_C4015( C3415 C4015 ) C3415_=_C4016( C3415 C4016 ) \nC3415_=_C4017( C3415 C4017 ) C3415_=_C4018( C3415 C4018 ) C3415_=_C4019( C3415 C4019 ) C3415_=_C4020( C3415 C4020 ) C3417_=_C3418( C3417 C3418 ) C3417_=_C3421( C3417 C3421 ) \nC3417_=_C3792(</w:t>
      </w:r>
    </w:p>
    <w:p>
      <w:pPr>
        <w:pStyle w:val="PreformattedText"/>
        <w:bidi w:val="0"/>
        <w:spacing w:before="0" w:after="0"/>
        <w:jc w:val="left"/>
        <w:rPr/>
      </w:pPr>
      <w:r>
        <w:rPr/>
        <w:t xml:space="preserve"> </w:t>
      </w:r>
      <w:r>
        <w:rPr/>
        <w:t>C3417 C3792 ) C3417_=_C4017( C3417 C4017 ) C3417_=_C4079( C3417 C4079 ) C3418_=_C3421( C3418 C3421 ) C3418_=_C4027( C3418 C4027 ) C3418_=_C4089( C3418 C4089 ) \nC3421_=_C3796( C3421 C3796 ) C3421_=_C4020( C3421 C4020 ) C3421_=_C4106( C3421 C4106 ) C3425_=_C3481( C3425 C3481 ) C3425_=_C3528( C3425 C3528 ) C3425_=_C3539( C3425 C3539 ) \nC3425_=_C3683( C3425 C3683 ) C3425_=_C3684( C3425 C3684 ) C3425_=_C3685( C3425 C3685 ) C3425_=_C3687( C3425 C3687 ) C3425_=_C3688( C3425 C3688 ) C3425_=_C3689( C3425 C3689 ) \nC3442_=_C3443( C3442 C3443 ) C3442_=_C3598( C3442 C3598 ) C3442_=_C3641( C3442 C3641 ) C3442_=_C3674( C3442 C3674 ) C3442_=_C3726( C3442 C3726 ) C3442_=_C3728( C3442 C3728 ) \nC3442_=_C3729( C3442 C3729 ) C3442_=_C3730( C3442 C3730 ) C3442_=_C3731( C3442 C3731 ) C3443_=_C3584( C3443 C3584 ) C3443_=_C3607( C3443 C3607 ) C3443_=_C3786( C3443 C3786 ) \nC3443_=_C3787( C3443 C3787 ) C3443_=_C3788( C3443 C3788 ) C3443_=_C3789( C3443 C3789 ) C3443_=_C3790( C3443 C3790 ) C3443_=_C3791( C3443 C3791 ) C3443_=_C3792( C3443 C3792 ) \nC3443_=_C3793( C3443 C3793 ) C3443_=_C3794( C3443 C3794 ) C3443_=_C3796( C3443 C3796 ) C3452_=_C3479( C3452 C3479 ) C3452_=_C3504( C3452 C3504 ) C3452_=_C3521( C3452 C3521 ) \nC3452_=_C3522( C3452 C3522 ) C3452_=_C3523( C3452 C3523 ) C3452_=_C3524( C3452 C3524 ) C3452_=_C3525( C3452 C3525 ) C3452_=_C3526( C3452 C3526 ) C3452_=_C3527( C3452 C3527 ) \nC3479_=_C3481( C3479 C3481 ) C3479_=_C3504( C3479 C3504 ) C3479_=_C3521( C3479 C3521 ) C3479_=_C3522( C3479 C3522 ) C3479_=_C3523( C3479 C3523 ) C3479_=_C3524( C3479 C3524 ) \nC3479_=_C3525( C3479 C3525 ) C3479_=_C3526( C3479 C3526 ) C3479_=_C3527( C3479 C3527 ) C3481_=_C3528( C3481 C3528 ) C3481_=_C3539( C3481 C3539 ) C3481_=_C3683( C3481 C3683 ) \nC3481_=_C3684( C3481 C3684 ) C3481_=_C3685( C3481 C3685 ) C3481_=_C3687( C3481 C3687 ) C3481_=_C3688( C3481 C3688 ) C3481_=_C3689( C3481 C3689 ) C3496_=_C3647( C3496 C3647 ) \nC3496_=_C3733( C3496 C3733 ) C3496_=_C3909( C3496 C3909 ) C3496_=_C3953( C3496 C3953 ) C3496_=_C4008( C3496 C4008 ) C3496_=_C4026( C3496 C4026 ) C3496_=_C4027( C3496 C4027 ) \nC3496_=_C4028( C3496 C4028 ) C3496_=_C4029( C3496 C4029 ) C3504_=_C3521( C3504 C3521 ) C3504_=_C3522( C3504 C3522 ) C3504_=_C3523( C3504 C3523 ) C3504_=_C3524( C3504 C3524 ) \nC3504_=_C3525( C3504 C3525 ) C3504_=_C3526( C3504 C3526 ) C3504_=_C3527( C3504 C3527 ) C3521_=_C3522( C3521 C3522 ) C3521_=_C3523( C3521 C3523 ) C3521_=_C3524( C3521 C3524 ) \nC3521_=_C3525( C3521 C3525 ) C3521_=_C3526( C3521 C3526 ) C3521_=_C3527( C3521 C3527 ) C3522_=_C3523( C3522 C3523 ) C3522_=_C3524( C3522 C3524 ) C3522_=_C3525( C3522 C3525 ) \nC3522_=_C3526( C3522 C3526 ) C3522_=_C3527( C3522 C3527 ) C3523_=_C3524( C3523 C3524 ) C3523_=_C3525( C3523 C3525 ) C3523_=_C3526( C3523 C3526 ) C3523_=_C3527( C3523 C3527 ) \nC3523_=_C3980( C3523 C3980 ) C3523_=_C4016( C3523 C4016 ) C3524_=_C3525( C3524 C3525 ) C3524_=_C3526( C3524 C3526 ) C3524_=_C3527( C3524 C3527 ) C3525_=_C3526( C3525 C3526 ) \nC3525_=_C3527( C3525 C3527 ) C3525_=_C3794( C3525 C3794 ) C3526_=_C3527( C3526 C3527 ) C3528_=_C3529( C3528 C3529 ) C3528_=_C3539( C3528 C3539 ) C3528_=_C3683( C3528 C3683 ) \nC3528_=_C3684( C3528 C3684 ) C3528_=_C3685( C3528 C3685 ) C3528_=_C3687( C3528 C3687 ) C3528_=_C3688( C3528 C3688 ) C3528_=_C3689( C3528 C3689 ) C3529_=_C3629( C3529 C3629 ) \nC3529_=_C3643( C3529 C3643 ) C3529_=_C3759( C3529 C3759 ) C3529_=_C3760( C3529 C3760 ) C3529_=_C3761( C3529 C3761 ) C3529_=_C3763( C3529 C3763 ) C3529_=_C3765( C3529 C3765 ) \nC3529_=_C3766( C3529 C3766 ) C3529_=_C3767( C3529 C3767 ) C3529_=_C3768( C3529 C3768 ) C3529_=_C3769( C3529 C3769 ) C3539_=_C3683( C3539 C3683 ) C3539_=_C3684( C3539 C3684 ) \nC3539_=_C3685( C3539 C3685 ) C3539_=_C3687( C3539 C3687 ) C3539_=_C3688( C3539 C3688 ) C3539_=_C3689( C3539 C3689 ) C3584_=_C3590( C3584 C3590 ) C3584_=_C3591( C3584 C3591 ) \nC3584_=_C3607( C3584 C3607 ) C3584_=_C3786( C3584 C3786 ) C3584_=_C3787( C3584 C3787 ) C3584_=_C3788( C3584 C3788 ) C3584_=_C3789( C3584 C3789 ) C3584_=_C3790( C3584 C3790 ) \nC3584_=_C3791( C3584 C3791 ) C3584_=_C3792( C3584 C3792 ) C3584_=_C3793( C3584 C3793 ) C3584_=_C3794( C3584 C3794 ) C3584_=_C3796( C3584 C3796 ) C3590_=_C3591( C3590 C3591 ) \nC3590_=_C3634( C3590 C3634 ) C3590_=_C3656( C3590 C3656 ) C3590_=_C3884( C3590 C3884 ) C3590_=_C3922( C3590 C3922 ) C3590_=_C3979( C3590 C3979 ) C3590_=_C3980( C3590 C3980 ) \nC3590_=_C3981( C3590 C3981 ) C3590_=_C3982( C3590 C3982 ) C3590_=_C3983( C3590 C3983 ) C3590_=_C3984( C3590 C3984 ) C3590_=_C3985( C3590 C3985 ) C3591_=_C3645( C3591 C3645 ) \nC3591_=_C3660( C3591 C3660 ) C3591_=_C3790( C3591 C3790 ) C3591_=_C3797( C3591 C3797 ) C3591_=_C3885( C3591 C3885 ) C3591_=_C4014( C3591 C4014 ) C3591_=_C4015( C3591 C4015 ) \nC3591_=_C4016( C3591 C4016 ) C3591_=_C4017( C3591 C4017 ) C3591_=_C4018( C3591 C4018 ) C3591_=_C4019( C3591 C4019 ) C3591_=_C4020( C3591 C4020 ) C3598_=_C3641( C3598 C3641 ) \nC3598_=_C3674( C3598 C3674 ) C3598_=_C3726( C3598 C3726 ) C3598_=_C3728( C3598 C3728 ) C3598_=_C3729( C3598 C3729 ) C3598_=_C3730( C3598 C3730 ) C3598_=_C3731( C3598 C3731 ) \nC3607_=_C3786( C3607 C3786 ) C3607_=_C3787( C3607 C3787 ) C3607_=_C3788( C3607 C3788 ) C3607_=_C3789( C3607 C3789 ) C3607_=_C3790( C3607 C3790 ) C3607_=_C3791( C3607 C3791 ) \nC3607_=_C3792( C3607 C3792 ) C3607_=_C3793( C3607 C3793 ) C3607_=_C3794( C3607 C3794 ) C3607_=_C3796( C3607 C3796 ) C3626_=_C3639( C3626 C3639 ) C3626_=_C3757( C3626 C3757 ) \nC3626_=_C3893( C3626 C3893 ) C3626_=_C3968( C3626 C3968 ) C3626_=_C4066( C3626 C4066 ) C3626_=_C4099( C3626 C4099 ) C3629_=_C3633( C3629 C3633 ) C3629_=_C3634( C3629 C3634 ) \nC3629_=_C3639( C3629 C3639 ) C3629_=_C3643( C3629 C3643 ) C3629_=_C3759( C3629 C3759 ) C3629_=_C3760( C3629 C3760 ) C3629_=_C3761( C3629 C3761 ) C3629_=_C3763( C3629 C3763 ) \nC3629_=_C3765( C3629 C3765 ) C3629_=_C3766( C3629 C3766 ) C3629_=_C3767( C3629 C3767 ) C3629_=_C3768( C3629 C3768 ) C3629_=_C3769( C3629 C3769 ) C3633_=_C3634( C3633 C3634 ) \nC3633_=_C3639( C3633 C3639 ) C3633_=_C3761( C3633 C3761 ) C3633_=_C3873( C3633 C3873 ) C3633_=_C3922( C3633 C3922 ) C3633_=_C3923( C3633 C3923 ) C3633_=_C3924( C3633 C3924 ) \nC3633_=_C3925( C3633 C3925 ) C3633_=_C3927( C3633 C3927 ) C3634_=_C3639( C3634 C3639 ) C3634_=_C3656( C3634 C3656 ) C3634_=_C3884( C3634 C3884 ) C3634_=_C3922( C3634 C3922 ) \nC3634_=_C3979( C3634 C3979 ) C3634_=_C3980( C3634 C3980 ) C3634_=_C3981( C3634 C3981 ) C3634_=_C3982( C3634 C3982 ) C3634_=_C3983( C3634 C3983 ) C3634_=_C3984( C3634 C3984 ) \nC3634_=_C3985( C3634 C3985 ) C3639_=_C3757( C3639 C3757 ) C3639_=_C3893( C3639 C3893 ) C3639_=_C3968( C3639 C3968 ) C3639_=_C4066( C3639 C4066 ) C3639_=_C4099( C3639 C4099 ) \nC3641_=_C3643( C3641 C3643 ) C3641_=_C3645( C3641 C3645 ) C3641_=_C3647( C3641 C3647 ) C3641_=_C3674( C3641 C3674 ) C3641_=_C3726( C3641 C3726 ) C3641_=_C3728( C3641 C3728 ) \nC3641_=_C3729( C3641 C3729 ) C3641_=_C3730( C3641 C3730 ) C3641_=_C3731( C3641 C3731 ) C3643_=_C3645( C3643 C3645 ) C3643_=_C3647( C3643 C3647 ) C3643_=_C3759( C3643 C3759 ) \nC3643_=_C3760( C3643 C3760 ) C3643_=_C3761( C3643 C3761 ) C3643_=_C3763( C3643 C3763 ) C3643_=_C3765( C3643 C3765 ) C3643_=_C3766( C3643 C3766 ) C3643_=_C3767( C3643 C3767 ) \nC3643_=_C3768( C3643 C3768 ) C3643_=_C3769( C3643 C3769 ) C3645_=_C3647( C3645 C3647 ) C3645_=_C3660( C3645 C3660 ) C3645_=_C3790( C3645 C3790 ) C3645_=_C3797( C3645 C3797 ) \nC3645_=_C3885( C3645 C3885 ) C3645_=_C4014( C3645 C4014 ) C3645_=_C4015( C3645 C4015 ) C3645_=_C4016( C3645 C4016 ) C3645_=_C4017( C3645 C4017 ) C3645_=_C4018( C3645 C4018 ) \nC3645_=_C4019( C3645 C4019 ) C3645_=_C4020( C3645 C4020 ) C3647_=_C3733( C3647 C3733 ) C3647_=_C3909( C3647 C3909 ) C3647_=_C3953( C3647 C3953 ) C3647_=_C4008( C3647 C4008 ) \nC3647_=_C4026( C3647 C4026 ) C3647_=_C4027( C3647 C4027 ) C3647_=_C4028( C3647 C4028 ) C3647_=_C4029( C3647 C4029 ) C3656_=_C3660( C3656 C3660 ) C3656_=_C3884( C3656 C3884 ) \nC3656_=_C3922( C3656 C3922 ) C3656_=_C3979( C3656 C3979 ) C3656_=_C3980( C3656 C3980 ) C3656_=_C3981( C3656 C3981 ) C3656_=_C3982( C3656 C3982 ) C3656_=_C3983( C3656 C3983 ) \nC3656_=_C3984( C3656 C3984 ) C3656_=_C3985( C3656 C3985 ) C3660_=_C3790( C3660 C3790 ) C3660_=_C3797( C3660 C3797 ) C3660_=_C3885( C3660 C3885 ) C3660_=_C4014( C3660 C4014 ) \nC3660_=_C4015( C3660 C4015 ) C3660_=_C4016( C3660 C4016 ) C3660_=_C4017( C3660 C4017 ) C3660_=_C4018( C3660 C4018 ) C3660_=_C4019( C3660 C4019 ) C3660_=_C4020( C3660 C4020 ) \nC3674_=_C3679( C3674 C3679 ) C3674_=_C3726( C3674 C3726 ) C3674_=_C3728( C3674 C3728 ) C3674_=_C3729( C3674 C3729 ) C3674_=_C3730( C3674 C3730 ) C3674_=_C3731( C3674 C3731 ) \nC3679_=_C3800( C3679 C3800 ) C3679_=_C3838( C3679 C3838 ) C3679_=_C3878( C3679 C3878 ) C3679_=_C4005( C3679 C4005 ) C3679_=_C4018( C3679 C4018 ) C3679_=_C4040( C3679 C4040 ) \nC3679_=_C4079( C3679 C4079 ) C3679_=_C4104( C3679 C4104 ) C3679_=_C4106( C3679 C4106 ) C3683_=_C3684( C3683 C3684 ) C3683_=_C3685( C3683 C3685 ) C3683_=_C3687( C3683 C3687 ) \nC3683_=_C3688( C3683 C3688 ) C3683_=_C3689( C3683 C3689 ) C3683_=_C3760( C3683 C3760 ) C3684_=_C3685( C3684 C3685 ) C3684_=_C3687( C3684 C3687 ) C3684_=_C3688( C3684 C3688 ) \nC3684_=_C3689( C3684 C3689 ) C3685_=_C3687( C3685 C3687 ) C3685_=_C3688( C3685 C3688 ) C3685_=_C3689( C3685 C3689 ) C3685_=_C3953( C3685 C3953 ) C3687_=_C3688( C3687 C3688 ) \nC3687_=_C3689( C3687 C3689 ) C3688_=_C3689( C3688 C3689 ) C3689_=_C4029( C3689 C4029 ) C3726_=_C3728( C3726 C3728 ) C3726_=_C3729( C3726 C3729 ) C3726_=_C3730( C3726 C3730 ) \nC3726_=_C3731( C3726 C3731 ) C3726_=_C3763( C3726 C3763 ) C3728_=_C3729( C3728 C3729 ) C3728_=_C3730( C3728 C3730 ) C3728_=_C3731( C3728 C3731 ) C3728_=_C3765( C3728 C3765 ) \nC3728_=_C4014( C3728 C4014 ) C3729_=_C3730( C3729 C3730 ) C3729_=_C3731( C3729 C3731 ) C3729_=_C3982( C3729 C3982 ) C3729_=_C4066( C3729 C4066 ) C3730_=_C3731( C3730 C3731 ) \nC3730_=_C3983( C3730 C3983 ) C3731_=_C3768( C3731 C3768 ) C3731_=_C4019(</w:t>
      </w:r>
    </w:p>
    <w:p>
      <w:pPr>
        <w:pStyle w:val="PreformattedText"/>
        <w:bidi w:val="0"/>
        <w:spacing w:before="0" w:after="0"/>
        <w:jc w:val="left"/>
        <w:rPr/>
      </w:pPr>
      <w:r>
        <w:rPr/>
        <w:t xml:space="preserve"> </w:t>
      </w:r>
      <w:r>
        <w:rPr/>
        <w:t>C3731 C4019 ) C3731_=_C4104( C3731 C4104 ) C3733_=_C3909( C3733 C3909 ) C3733_=_C3953( C3733 C3953 ) \nC3733_=_C4008( C3733 C4008 ) C3733_=_C4026( C3733 C4026 ) C3733_=_C4027( C3733 C4027 ) C3733_=_C4028( C3733 C4028 ) C3733_=_C4029( C3733 C4029 ) C3743_=_C3881( C3743 C3881 ) \nC3743_=_C3890( C3743 C3890 ) C3743_=_C3901( C3743 C3901 ) C3743_=_C3916( C3743 C3916 ) C3743_=_C4041( C3743 C4041 ) C3743_=_C4089( C3743 C4089 ) C3757_=_C3893( C3757 C3893 ) \nC3757_=_C3968( C3757 C3968 ) C3757_=_C4066( C3757 C4066 ) C3757_=_C4099( C3757 C4099 ) C3759_=_C3760( C3759 C3760 ) C3759_=_C3761( C3759 C3761 ) C3759_=_C3763( C3759 C3763 ) \nC3759_=_C3765( C3759 C3765 ) C3759_=_C3766( C3759 C3766 ) C3759_=_C3767( C3759 C3767 ) C3759_=_C3768( C3759 C3768 ) C3759_=_C3769( C3759 C3769 ) C3760_=_C3761( C3760 C3761 ) \nC3760_=_C3763( C3760 C3763 ) C3760_=_C3765( C3760 C3765 ) C3760_=_C3766( C3760 C3766 ) C3760_=_C3767( C3760 C3767 ) C3760_=_C3768( C3760 C3768 ) C3760_=_C3769( C3760 C3769 ) \nC3761_=_C3763( C3761 C3763 ) C3761_=_C3765( C3761 C3765 ) C3761_=_C3766( C3761 C3766 ) C3761_=_C3767( C3761 C3767 ) C3761_=_C3768( C3761 C3768 ) C3761_=_C3769( C3761 C3769 ) \nC3761_=_C3873( C3761 C3873 ) C3761_=_C3922( C3761 C3922 ) C3761_=_C3923( C3761 C3923 ) C3761_=_C3924( C3761 C3924 ) C3761_=_C3925( C3761 C3925 ) C3761_=_C3927( C3761 C3927 ) \nC3763_=_C3765( C3763 C3765 ) C3763_=_C3766( C3763 C3766 ) C3763_=_C3767( C3763 C3767 ) C3763_=_C3768( C3763 C3768 ) C3763_=_C3769( C3763 C3769 ) C3765_=_C3766( C3765 C3766 ) \nC3765_=_C3767( C3765 C3767 ) C3765_=_C3768( C3765 C3768 ) C3765_=_C3769( C3765 C3769 ) C3765_=_C4014( C3765 C4014 ) C3766_=_C3767( C3766 C3767 ) C3766_=_C3768( C3766 C3768 ) \nC3766_=_C3769( C3766 C3769 ) C3766_=_C3924( C3766 C3924 ) C3766_=_C3981( C3766 C3981 ) C3767_=_C3768( C3767 C3768 ) C3767_=_C3769( C3767 C3769 ) C3767_=_C3925( C3767 C3925 ) \nC3767_=_C3984( C3767 C3984 ) C3768_=_C3769( C3768 C3769 ) C3768_=_C4019( C3768 C4019 ) C3768_=_C4104( C3768 C4104 ) C3769_=_C3927( C3769 C3927 ) C3769_=_C3985( C3769 C3985 ) \nC3786_=_C3787( C3786 C3787 ) C3786_=_C3788( C3786 C3788 ) C3786_=_C3789( C3786 C3789 ) C3786_=_C3790( C3786 C3790 ) C3786_=_C3791( C3786 C3791 ) C3786_=_C3792( C3786 C3792 ) \nC3786_=_C3793( C3786 C3793 ) C3786_=_C3794( C3786 C3794 ) C3786_=_C3796( C3786 C3796 ) C3786_=_C3797( C3786 C3797 ) C3786_=_C3800( C3786 C3800 ) C3787_=_C3788( C3787 C3788 ) \nC3787_=_C3789( C3787 C3789 ) C3787_=_C3790( C3787 C3790 ) C3787_=_C3791( C3787 C3791 ) C3787_=_C3792( C3787 C3792 ) C3787_=_C3793( C3787 C3793 ) C3787_=_C3794( C3787 C3794 ) \nC3787_=_C3796( C3787 C3796 ) C3788_=_C3789( C3788 C3789 ) C3788_=_C3790( C3788 C3790 ) C3788_=_C3791( C3788 C3791 ) C3788_=_C3792( C3788 C3792 ) C3788_=_C3793( C3788 C3793 ) \nC3788_=_C3794( C3788 C3794 ) C3788_=_C3796( C3788 C3796 ) C3789_=_C3790( C3789 C3790 ) C3789_=_C3791( C3789 C3791 ) C3789_=_C3792( C3789 C3792 ) C3789_=_C3793( C3789 C3793 ) \nC3789_=_C3794( C3789 C3794 ) C3789_=_C3796( C3789 C3796 ) C3789_=_C3904( C3789 C3904 ) C3789_=_C4005( C3789 C4005 ) C3790_=_C3791( C3790 C3791 ) C3790_=_C3792( C3790 C3792 ) \nC3790_=_C3793( C3790 C3793 ) C3790_=_C3794( C3790 C3794 ) C3790_=_C3796( C3790 C3796 ) C3790_=_C3797( C3790 C3797 ) C3790_=_C3885( C3790 C3885 ) C3790_=_C4014( C3790 C4014 ) \nC3790_=_C4015( C3790 C4015 ) C3790_=_C4016( C3790 C4016 ) C3790_=_C4017( C3790 C4017 ) C3790_=_C4018( C3790 C4018 ) C3790_=_C4019( C3790 C4019 ) C3790_=_C4020( C3790 C4020 ) \nC3791_=_C3792( C3791 C3792 ) C3791_=_C3793( C3791 C3793 ) C3791_=_C3794( C3791 C3794 ) C3791_=_C3796( C3791 C3796 ) C3792_=_C3793( C3792 C3793 ) C3792_=_C3794( C3792 C3794 ) \nC3792_=_C3796( C3792 C3796 ) C3792_=_C4017( C3792 C4017 ) C3792_=_C4079( C3792 C4079 ) C3793_=_C3794( C3793 C3794 ) C3793_=_C3796( C3793 C3796 ) C3794_=_C3796( C3794 C3796 ) \nC3796_=_C4020( C3796 C4020 ) C3796_=_C4106( C3796 C4106 ) C3797_=_C3800( C3797 C3800 ) C3797_=_C3885( C3797 C3885 ) C3797_=_C4014( C3797 C4014 ) C3797_=_C4015( C3797 C4015 ) \nC3797_=_C4016( C3797 C4016 ) C3797_=_C4017( C3797 C4017 ) C3797_=_C4018( C3797 C4018 ) C3797_=_C4019( C3797 C4019 ) C3797_=_C4020( C3797 C4020 ) C3800_=_C3838( C3800 C3838 ) \nC3800_=_C3878( C3800 C3878 ) C3800_=_C4005( C3800 C4005 ) C3800_=_C4018( C3800 C4018 ) C3800_=_C4040( C3800 C4040 ) C3800_=_C4079( C3800 C4079 ) C3800_=_C4104( C3800 C4104 ) \nC3800_=_C4106( C3800 C4106 ) C3833_=_C3838( C3833 C3838 ) C3833_=_C3872( C3833 C3872 ) C3833_=_C3903( C3833 C3903 ) C3833_=_C3904( C3833 C3904 ) C3833_=_C3905( C3833 C3905 ) \nC3838_=_C3878( C3838 C3878 ) C3838_=_C4005( C3838 C4005 ) C3838_=_C4018( C3838 C4018 ) C3838_=_C4040( C3838 C4040 ) C3838_=_C4079( C3838 C4079 ) C3838_=_C4104( C3838 C4104 ) \nC3838_=_C4106( C3838 C4106 ) C3872_=_C3873( C3872 C3873 ) C3872_=_C3878( C3872 C3878 ) C3872_=_C3881( C3872 C3881 ) C3872_=_C3903( C3872 C3903 ) C3872_=_C3904( C3872 C3904 ) \nC3872_=_C3905( C3872 C3905 ) C3873_=_C3878( C3873 C3878 ) C3873_=_C3881( C3873 C3881 ) C3873_=_C3922( C3873 C3922 ) C3873_=_C3923( C3873 C3923 ) C3873_=_C3924( C3873 C3924 ) \nC3873_=_C3925( C3873 C3925 ) C3873_=_C3927( C3873 C3927 ) C3878_=_C3881( C3878 C3881 ) C3878_=_C4005( C3878 C4005 ) C3878_=_C4018( C3878 C4018 ) C3878_=_C4040( C3878 C4040 ) \nC3878_=_C4079( C3878 C4079 ) C3878_=_C4104( C3878 C4104 ) C3878_=_C4106( C3878 C4106 ) C3881_=_C3890( C3881 C3890 ) C3881_=_C3901( C3881 C3901 ) C3881_=_C3916( C3881 C3916 ) \nC3881_=_C4041( C3881 C4041 ) C3881_=_C4089( C3881 C4089 ) C3884_=_C3885( C3884 C3885 ) C3884_=_C3890( C3884 C3890 ) C3884_=_C3922( C3884 C3922 ) C3884_=_C3979( C3884 C3979 ) \nC3884_=_C3980( C3884 C3980 ) C3884_=_C3981( C3884 C3981 ) C3884_=_C3982( C3884 C3982 ) C3884_=_C3983( C3884 C3983 ) C3884_=_C3984( C3884 C3984 ) C3884_=_C3985( C3884 C3985 ) \nC3885_=_C3890( C3885 C3890 ) C3885_=_C4014( C3885 C4014 ) C3885_=_C4015( C3885 C4015 ) C3885_=_C4016( C3885 C4016 ) C3885_=_C4017( C3885 C4017 ) C3885_=_C4018( C3885 C4018 ) \nC3885_=_C4019( C3885 C4019 ) C3885_=_C4020( C3885 C4020 ) C3890_=_C3901( C3890 C3901 ) C3890_=_C3916( C3890 C3916 ) C3890_=_C4041( C3890 C4041 ) C3890_=_C4089( C3890 C4089 ) \nC3893_=_C3968( C3893 C3968 ) C3893_=_C4066( C3893 C4066 ) C3893_=_C4099( C3893 C4099 ) C3901_=_C3916( C3901 C3916 ) C3901_=_C4041( C3901 C4041 ) C3901_=_C4089( C3901 C4089 ) \nC3903_=_C3904( C3903 C3904 ) C3903_=_C3905( C3903 C3905 ) C3904_=_C3905( C3904 C3905 ) C3904_=_C4005( C3904 C4005 ) C3905_=_C3923( C3905 C3923 ) C3905_=_C4040( C3905 C4040 ) \nC3905_=_C4041( C3905 C4041 ) C3909_=_C3916( C3909 C3916 ) C3909_=_C3953( C3909 C3953 ) C3909_=_C4008( C3909 C4008 ) C3909_=_C4026( C3909 C4026 ) C3909_=_C4027( C3909 C4027 ) \nC3909_=_C4028( C3909 C4028 ) C3909_=_C4029( C3909 C4029 ) C3916_=_C4041( C3916 C4041 ) C3916_=_C4089( C3916 C4089 ) C3922_=_C3923( C3922 C3923 ) C3922_=_C3924( C3922 C3924 ) \nC3922_=_C3925( C3922 C3925 ) C3922_=_C3927( C3922 C3927 ) C3922_=_C3979( C3922 C3979 ) C3922_=_C3980( C3922 C3980 ) C3922_=_C3981( C3922 C3981 ) C3922_=_C3982( C3922 C3982 ) \nC3922_=_C3983( C3922 C3983 ) C3922_=_C3984( C3922 C3984 ) C3922_=_C3985( C3922 C3985 ) C3923_=_C3924( C3923 C3924 ) C3923_=_C3925( C3923 C3925 ) C3923_=_C3927( C3923 C3927 ) \nC3923_=_C4040( C3923 C4040 ) C3923_=_C4041( C3923 C4041 ) C3924_=_C3925( C3924 C3925 ) C3924_=_C3927( C3924 C3927 ) C3924_=_C3981( C3924 C3981 ) C3925_=_C3927( C3925 C3927 ) \nC3925_=_C3984( C3925 C3984 ) C3927_=_C3985( C3927 C3985 ) C3953_=_C4008( C3953 C4008 ) C3953_=_C4026( C3953 C4026 ) C3953_=_C4027( C3953 C4027 ) C3953_=_C4028( C3953 C4028 ) \nC3953_=_C4029( C3953 C4029 ) C3968_=_C4066( C3968 C4066 ) C3968_=_C4099( C3968 C4099 ) C3979_=_C3980( C3979 C3980 ) C3979_=_C3981( C3979 C3981 ) C3979_=_C3982( C3979 C3982 ) \nC3979_=_C3983( C3979 C3983 ) C3979_=_C3984( C3979 C3984 ) C3979_=_C3985( C3979 C3985 ) C3979_=_C4015( C3979 C4015 ) C3980_=_C3981( C3980 C3981 ) C3980_=_C3982( C3980 C3982 ) \nC3980_=_C3983( C3980 C3983 ) C3980_=_C3984( C3980 C3984 ) C3980_=_C3985( C3980 C3985 ) C3980_=_C4016( C3980 C4016 ) C3981_=_C3982( C3981 C3982 ) C3981_=_C3983( C3981 C3983 ) \nC3981_=_C3984( C3981 C3984 ) C3981_=_C3985( C3981 C3985 ) C3982_=_C3983( C3982 C3983 ) C3982_=_C3984( C3982 C3984 ) C3982_=_C3985( C3982 C3985 ) C3982_=_C4066( C3982 C4066 ) \nC3983_=_C3984( C3983 C3984 ) C3983_=_C3985( C3983 C3985 ) C3984_=_C3985( C3984 C3985 ) C4005_=_C4018( C4005 C4018 ) C4005_=_C4040( C4005 C4040 ) C4005_=_C4079( C4005 C4079 ) \nC4005_=_C4104( C4005 C4104 ) C4005_=_C4106( C4005 C4106 ) C4008_=_C4026( C4008 C4026 ) C4008_=_C4027( C4008 C4027 ) C4008_=_C4028( C4008 C4028 ) C4008_=_C4029( C4008 C4029 ) \nC4014_=_C4015( C4014 C4015 ) C4014_=_C4016( C4014 C4016 ) C4014_=_C4017( C4014 C4017 ) C4014_=_C4018( C4014 C4018 ) C4014_=_C4019( C4014 C4019 ) C4014_=_C4020( C4014 C4020 ) \nC4015_=_C4016( C4015 C4016 ) C4015_=_C4017( C4015 C4017 ) C4015_=_C4018( C4015 C4018 ) C4015_=_C4019( C4015 C4019 ) C4015_=_C4020( C4015 C4020 ) C4016_=_C4017( C4016 C4017 ) \nC4016_=_C4018( C4016 C4018 ) C4016_=_C4019( C4016 C4019 ) C4016_=_C4020( C4016 C4020 ) C4017_=_C4018( C4017 C4018 ) C4017_=_C4019( C4017 C4019 ) C4017_=_C4020( C4017 C4020 ) \nC4017_=_C4079( C4017 C4079 ) C4018_=_C4019( C4018 C4019 ) C4018_=_C4020( C4018 C4020 ) C4018_=_C4040( C4018 C4040 ) C4018_=_C4079( C4018 C4079 ) C4018_=_C4104( C4018 C4104 ) \nC4018_=_C4106( C4018 C4106 ) C4019_=_C4020( C4019 C4020 ) C4019_=_C4104( C4019 C4104 ) C4020_=_C4106( C4020 C4106 ) C4026_=_C4027( C4026 C4027 ) C4026_=_C4028( C4026 C4028 ) \nC4026_=_C4029( C4026 C4029 ) C4027_=_C4028( C4027 C4028 ) C4027_=_C4029( C4027 C4029 ) C4027_=_C4089( C4027 C4089 ) C4028_=_C4029( C4028 C4029 ) C4040_=_C4041( C4040 C4041 ) \nC4040_=_C4079( C4040 C4079 ) C4040_=_C4104( C4040 C4104 ) C4040_=_C4106( C4040 C4106 ) C4041_=_C4089( C4041 C4089 ) C4066_=_C4099( C4066 C4099 ) C4079_=_C4104( C4079 C4104 ) \nC4079_=_C4106( C4079 C4106 ) C4104_=_C4106( C4104 C4106 ) "];70-&gt;80[label="612: C14 C15 C35 C36 C37 \nC39 C55 C61 C86</w:t>
      </w:r>
    </w:p>
    <w:p>
      <w:pPr>
        <w:pStyle w:val="PreformattedText"/>
        <w:bidi w:val="0"/>
        <w:spacing w:before="0" w:after="0"/>
        <w:jc w:val="left"/>
        <w:rPr/>
      </w:pPr>
      <w:r>
        <w:rPr/>
        <w:t xml:space="preserve"> </w:t>
      </w:r>
      <w:r>
        <w:rPr/>
        <w:t>C89 C105 \nC108 C112 C126 C128 C144 C152 \nC169 C170 C174 C185 C192 C193 \nC202 C203 C204 C206 C217 C224 \nC234 C236 C239 C293 C299 C301 \nC321 C332 C341 C342 C345 C346 \nC347 C349 C352 C384 C411 C420 \nC488 C495 C501 C503 C504 C508 \nC512 C518 C520 C528 C557 C560 \nC581 C584 C585 C595 C596 C597 \nC601 C609 C613 C615 C617 C618 \nC620 C621 C622 C623 C624 C626 \nC627 C629 C630 C631 C632 C633 \nC638 C639 C643 C646 C647 C649 \nC651 C652 C653 C654 C661 C683 \nC700 C703 C704 C708 C709 C710 \nC711 C714 C717 C718 C719 C720 \nC721 C771 C794 C796 C813 C816 \nC822 C834 C838 C846 C865 C910 \nC924 C939 C940 C944 C945 C952 \nC957 C963 C971 C1041 C1050 C1051 \nC1052 C1053 C1054 C1055 C1056 C1057 \nC1058 C1061 C1062 C1063 C1065 C1066 \nC1067 C1069 C1070 C1072 C1073 C1082 \nC1097 C1098 C1100 C1102 C1103 C1105 \nC1107 C1111 C1113 C1114 C1138 C1139 \nC1140 C1141 C1142 C1143 C1145 C1146 \nC1147 C1148 C1149 C1150 C1153 C1155 \nC1157 C1159 C1161 C1162 C1164 C1165 \nC1166 C1168 C1170 C1172 C1173 C1174 \nC1175 C1176 C1177 C1179 C1180 C1181 \nC1182 C1184 C1185 C1186 C1200 C1210 \nC1218 C1236 C1284 C1287 C1288 C1290 \nC1291 C1292 C1294 C1295 C1298 C1299 \nC1300 C1302 C1303 C1304 C1305 C1307 \nC1333 C1359 C1362 C1363 C1365 C1366 \nC1367 C1368 C1371 C1372 C1373 C1375 \nC1376 C1377 C1378 C1379 C1380 C1381 \nC1383 C1384 C1420 C1422 C1471 C1485 \nC1489 C1517 C1572 C1604 C1606 C1607 \nC1615 C1618 C1619 C1628 C1629 C1631 \nC1635 C1640 C1646 C1647 C1648 C1649 \nC1652 C1655 C1658 C1659 C1661 C1662 \nC1663 C1666 C1667 C1695 C1735 C1736 \nC1740 C1790 C1797 C1801 C1802 C1805 \nC1806 C1818 C1820 C1830 C1833 C1834 \nC1835 C1836 C1837 C1840 C1841 C1842 \nC1843 C1847 C1865 C1872 C1875 C1878 \nC1882 C1890 C1894 C1898 C1912 C1915 \nC1918 C1924 C1928 C1949 C1952 C1970 \nC1981 C2019 C2026 C2027 C2028 C2030 \nC2031 C2032 C2033 C2035 C2036 C2038 \nC2039 C2040 C2041 C2042 C2043 C2044 \nC2045 C2072 C2073 C2090 C2108 C2130 \nC2146 C2147 C2156 C2162 C2170 C2174 \nC2184 C2187 C2201 C2219 C2222 C2224 \nC2265 C2272 C2277 C2286 C2287 C2291 \nC2292 C2306 C2310 C2312 C2317 C2349 \nC2351 C2361 C2362 C2370 C2375 C2384 \nC2396 C2397 C2398 C2400 C2401 C2402 \nC2403 C2404 C2406 C2408 C2409 C2410 \nC2411 C2412 C2413 C2414 C2415 C2418 \nC2420 C2423 C2424 C2426 C2428 C2429 \nC2430 C2433 C2460 C2471 C2526 C2536 \nC2543 C2562 C2584 C2585 C2603 C2609 \nC2615 C2637 C2638 C2639 C2641 C2643 \nC2645 C2647 C2648 C2649 C2650 C2665 \nC2671 C2676 C2686 C2690 C2718 C2721 \nC2732 C2737 C2753 C2754 C2759 C2784 \nC2808 C2895 C2901 C2906 C2911 C2924 \nC2936 C2938 C2951 C2967 C2973 C2990 \nC3017 C3073 C3079 C3087 C3092 C3099 \nC3100 C3104 C3110 C3112 C3115 C3117 \nC3119 C3120 C3121 C3122 C3124 C3125 \nC3127 C3148 C3156 C3159 C3175 C3183 \nC3185 C3215 C3219 C3231 C3232 C3236 \nC3268 C3271 C3272 C3276 C3283 C3284 \nC3285 C3286 C3288 C3289 C3290 C3291 \nC3292 C3293 C3305 C3320 C3341 C3362 \nC3363 C3365 C3366 C3370 C3371 C3374 \nC3378 C3409 C3411 C3412 C3413 C3414 \nC3417 C3418 C3421 C3425 C3442 C3443 \nC3452 C3479 C3481 C3496 C3504 C3521 \nC3522 C3523 C3524 C3525 C3526 C3527 \nC3528 C3529 C3539 C3584 C3590 C3591 \nC3598 C3607 C3626 C3629 C3633 C3634 \nC3639 C3641 C3643 C3645 C3647 C3656 \nC3660 C3674 C3679 C3683 C3684 C3685 \nC3687 C3688 C3689 C3726 C3728 C3729 \nC3730 C3731 C3733 C3743 C3757 C3759 \nC3760 C3763 C3765 C3766 C3767 C3768 \nC3769 C3786 C3787 C3788 C3789 C3791 \nC3792 C3793 C3794 C3796 C3797 C3800 \nC3833 C3838 C3872 C3873 C3878 C3881 \nC3884 C3885 C3890 C3893 C3901 C3903 \nC3904 C3905 C3909 C3916 C3923 C3924 \nC3925 C3927 C3953 C3968 C3979 C3980 \nC3981 C3982 C3983 C3984 C3985 C4005 \nC4008 C4014 C4015 C4016 C4017 C4019 \nC4020 C4026 C4027 C4028 C4029 C4040 \nC4041 C4066 C4079 C4089 C4099 C4104 \nC4106 \n6625: C14_=_C15 ,C14_=_C35 ,C14_=_C202 ,C14_=_C234 ,C14_=_C299 ,\nC14_=_C345 ,C14_=_C352 ,C14_=_C501 ,C14_=_C638 ,C14_=_C639 ,C14_=_C643 ,\nC14_=_C646 ,C14_=_C647 ,C14_=_C649 ,C14_=_C651 ,C14_=_C652 ,C15_=_C37 ,\nC15_=_C55 ,C15_=_C108 ,C15_=_C128 ,C15_=_C170 ,C15_=_C204 ,C15_=_C236 ,\nC15_=_C347 ,C15_=_C957 ,C15_=_C1830 ,C15_=_C1833 ,C15_=_C1834 ,C15_=_C1835 ,\nC15_=_C1836 ,C15_=_C1837 ,C15_=_C1840 ,C15_=_C1841 ,C15_=_C1842 ,C15_=_C1843 ,\nC35_=_C36 ,C35_=_C37 ,C35_=_C39 ,C35_=_C202 ,C35_=_C234 ,C35_=_C299 ,\nC35_=_C345 ,C35_=_C352 ,C35_=_C501 ,C35_=_C638 ,C35_=_C639 ,C35_=_C643 ,\nC35_=_C646 ,C35_=_C647 ,C35_=_C649 ,C35_=_C651 ,C35_=_C652 ,C36_=_C37 ,\nC36_=_C39 ,C36_=_C169 ,C36_=_C185 ,C36_=_C203 ,C36_=_C217 ,C36_=_C332 ,\nC36_=_C346 ,C36_=_C585 ,C36_=_C1097 ,C36_=_C1098 ,C36_=_C1100 ,C36_=_C1102 ,\nC36_=_C1103 ,C36_=_C1105 ,C36_=_C1107 ,C36_=_C1111 ,C36_=_C1113 ,C36_=_C1114 ,\nC37_=_C39 ,C37_=_C55 ,C37_=_C108 ,C37_=_C128 ,C37_=_C170 ,C37_=_C204 ,\nC37_=_C236 ,C37_=_C347 ,C37_=_C957 ,C37_=_C1830 ,C37_=_C1833 ,C37_=_C1834 ,\nC37_=_C1835 ,C37_=_C1836 ,C37_=_C1837 ,C37_=_C1840 ,C37_=_C1841 ,C37_=_C1842 ,\nC37_=_C1843 ,C39_=_C174 ,C39_=_C192 ,C39_=_C206 ,C39_=_C224 ,C39_=_C341 ,\nC39_=_C349 ,C39_=_C865 ,C39_=_C1471 ,C39_=_C1801 ,C39_=_C1952 ,C39_=_C2090 ,\nC39_=_C2184 ,C39_=_C2201 ,C39_=_C2286 ,C39_=_C2911 ,C39_=_C3833 ,C39_=_C3872 ,\nC39_=_C3903 ,C39_=_C3904 ,C39_=_C3905 ,C55_=_C61 ,C55_=_C108 ,C55_=_C128 ,\nC55_=_C170 ,C55_=_C204 ,C55_=_C236 ,C55_=_C347 ,C55_=_C957 ,C55_=_C1830 ,\nC55_=_C1833 ,C55_=_C1834 ,C55_=_C1835 ,C55_=_C1836 ,C55_=_C1837 ,C55_=_C1840 ,\nC55_=_C1841 ,C55_=_C1842 ,C55_=_C1843 ,C61_=_C86 ,C61_=_C152 ,C61_=_C321 ,\nC61_=_C596 ,C61_=_C940 ,C61_=_C2108 ,C61_=_C2219 ,C61_=_C2615 ,C61_=_C2754 ,\nC61_=_C3232 ,C61_=_C3271 ,C61_=_C3529 ,C61_=_C3629 ,C61_=_C3643 ,C61_=_C3759 ,\nC61_=_C3760 ,C61_=_C3763 ,C61_=_C3765 ,C61_=_C3766 ,C61_=_C3767 ,C61_=_C3768 ,\nC61_=_C3769 ,C86_=_C89 ,C86_=_C152 ,C86_=_C321 ,C86_=_C596 ,C86_=_C940 ,\nC86_=_C2108 ,C86_=_C2219 ,C86_=_C2615 ,C86_=_C2754 ,C86_=_C3232 ,C86_=_C3271 ,\nC86_=_C3529 ,C86_=_C3629 ,C86_=_C3643 ,C86_=_C3759 ,C86_=_C3760 ,C86_=_C3763 ,\nC86_=_C3765 ,C86_=_C3766 ,C86_=_C3767 ,C86_=_C3768 ,C86_=_C3769 ,C89_=_C112 ,\nC89_=_C193 ,C89_=_C239 ,C89_=_C293 ,C89_=_C342 ,C89_=_C944 ,C89_=_C1422 ,\nC89_=_C1802 ,C89_=_C2073 ,C89_=_C2222 ,C89_=_C2287 ,C89_=_C2676 ,C89_=_C3272 ,\nC89_=_C3633 ,C89_=_C3873 ,C89_=_C3923 ,C89_=_C3924 ,C89_=_C3925 ,C89_=_C3927 ,\nC105_=_C108 ,C105_=_C112 ,C105_=_C126 ,C105_=_C144 ,C105_=_C301 ,C105_=_C653 ,\nC105_=_C700 ,C105_=_C703 ,C105_=_C704 ,C105_=_C708 ,C105_=_C709 ,C105_=_C710 ,\nC105_=_C711 ,C105_=_C714 ,C105_=_C717 ,C105_=_C718 ,C105_=_C719 ,C105_=_C720 ,\nC105_=_C721 ,C108_=_C112 ,C108_=_C128 ,C108_=_C170 ,C108_=_C204 ,C108_=_C236 ,\nC108_=_C347 ,C108_=_C957 ,C108_=_C1830 ,C108_=_C1833 ,C108_=_C1834 ,C108_=_C1835 ,\nC108_=_C1836 ,C108_=_C1837 ,C108_=_C1840 ,C108_=_C1841 ,C108_=_C1842 ,C108_=_C1843 ,\nC112_=_C193 ,C112_=_C239 ,C112_=_C293 ,C112_=_C342 ,C112_=_C944 ,C112_=_C1422 ,\nC112_=_C1802 ,C112_=_C2073 ,C112_=_C2222 ,C112_=_C2287 ,C112_=_C2676 ,C112_=_C3272 ,\nC112_=_C3633 ,C112_=_C3873 ,C112_=_C3923 ,C112_=_C3924 ,C112_=_C3925 ,C112_=_C3927 ,\nC126_=_C128 ,C126_=_C144 ,C126_=_C301 ,C126_=_C653 ,C126_=_C700 ,C126_=_C703 ,\nC126_=_C704 ,C126_=_C708 ,C126_=_C709 ,C126_=_C710 ,C126_=_C711 ,C126_=_C714 ,\nC126_=_C717 ,C126_=_C718 ,C126_=_C719 ,C126_=_C720 ,C126_=_C721 ,C128_=_C170 ,\nC128_=_C204 ,C128_=_C236 ,C128_=_C347 ,C128_=_C957 ,C128_=_C1830 ,C128_=_C1833 ,\nC128_=_C1834 ,C128_=_C1835 ,C128_=_C1836 ,C128_=_C1837 ,C128_=_C1840 ,C128_=_C1841 ,\nC128_=_C1842 ,C128_=_C1843 ,C144_=_C152 ,C144_=_C301 ,C144_=_C653 ,C144_=_C700 ,\nC144_=_C703 ,C144_=_C704 ,C144_=_C708 ,C144_=_C709 ,C144_=_C710 ,C144_=_C711 ,\nC144_=_C714 ,C144_=_C717 ,C144_=_C718 ,C144_=_C719 ,C144_=_C720 ,C144_=_C721 ,\nC152_=_C321 ,C152_=_C596 ,C152_=_C940 ,C152_=_C2108 ,C152_=_C2219 ,C152_=_C2615 ,\nC152_=_C2754 ,C152_=_C3232 ,C152_=_C3271 ,C152_=_C3529 ,C152_=_C3629 ,C152_=_C3643 ,\nC152_=_C3759 ,C152_=_C3760 ,C152_=_C3763 ,C152_=_C3765 ,C152_=_C3766 ,C152_=_C3767 ,\nC152_=_C3768 ,C152_=_C3769 ,C169_=_C170 ,C169_=_C174 ,C169_=_C185 ,C169_=_C203 ,\nC169_=_C217 ,C169_=_C332 ,C169_=_C346 ,C169_=_C585 ,C169_=_C1097 ,C169_=_C1098 ,\nC169_=_C1100 ,C169_=_C1102 ,C169_=_C1103 ,C169_=_C1105 ,C169_=_C1107 ,C169_=_C1111 ,\nC169_=_C1113 ,C169_=_C1114 ,C170_=_C174 ,C170_=_C204 ,C170_=_C236 ,C170_=_C347 ,\nC170_=_C957 ,C170_=_C1830 ,C170_=_C1833 ,C170_=_C1834 ,C170_=_C1835 ,C170_=_C1836 ,\nC170_=_C1837 ,C170_=_C1840 ,C170_=_C1841 ,C170_=_C1842 ,C170_=_C1843 ,C174_=_C192 ,\nC174_=_C206 ,C174_=_C224 ,C174_=_C341 ,C174_=_C349 ,C174_=_C865 ,C174_=_C1471 ,\nC174_=_C1801 ,C174_=_C1952 ,C174_=_C2090 ,C174_=_C2184 ,C174_=_C2201 ,C174_=_C2286 ,\nC174_=_C2911 ,C174_=_C3833 ,C174_=_C3872 ,C174_=_C3903 ,C174_=_C3904 ,C174_=_C3905 ,\nC185_=_C192 ,C185_=_C193 ,C185_=_C203 ,C185_=_C217 ,C185_=_C332 ,C185_=_C346 ,\nC185_=_C585 ,C185_=_C1097 ,C185_=_C1098 ,C185_=_C1100 ,C185_=_C1102 ,C185_=_C1103 ,\nC185_=_C1105 ,C185_=_C1107 ,C185_=_C1111 ,C185_=_C1113 ,C185_=_C1114 ,C192_=_C193 ,\nC192_=_C206 ,C192_=_C224 ,C192_=_C341 ,C192_=_C349 ,C192_=_C865 ,C192_=_C1471 ,\nC192_=_C1801 ,C192_=_C1952 ,C192_=_C2090 ,C192_=_C2184 ,C192_=_C2201 ,C192_=_C2286 ,\nC192_=_C2911 ,C192_=_C3833 ,C192_=_C3872 ,C192_=_C3903 ,C192_=_C3904 ,C192_=_C3905 ,\nC193_=_C239 ,C193_=_C293 ,C193_=_C342 ,C193_=_C944 ,C193_=_C1422 ,C193_=_C1802 ,\nC193_=_C2073 ,C193_=_C2222 ,C193_=_C2287 ,C193_=_C2676 ,C193_=_C3272 ,C193_=_C3633 ,\nC193_=_C3873 ,C193_=_C3923 ,C193_=_C3924 ,C193_=_C3925 ,C193_=_C3927 ,C202_=_C203 ,\nC202_=_C204 ,C202_=_C206 ,C202_=_C234 ,C202_=_C299 ,C202_=_C345 ,C202_=_C352 ,\nC202_=_C501 ,C202_=_C638 ,C202_=_C639 ,C202_=_C643 ,C202_=_C646 ,C202_=_C647 ,\nC202_=_C649 ,C202_=_C651 ,C202_=_C652 ,C203_=_C204 ,C203_=_C206 ,C203_=_C217 ,\nC203_=_C332 ,C203_=_C346 ,C203_=_C585 ,C203_=_C1097 ,C203_=_C1098 ,C203_=_C1100 ,\nC203_=_C1102 ,C203_=_C1103 ,C203_=_C1105 ,C203_=_C1107 ,C203_=_C1111 ,C203_=_C1113 ,\nC203_=_C1114 ,C204_=_C206 ,C204_=_C236 ,C204_=_C347 ,C204_=_C957 ,C204_=_C1830 ,\nC204_=_C1833 ,C204_=_C1834 ,C204_=_C1835 ,C204_=_C1836 ,C204_=_C1837 ,C204_=_C1840 ,\nC204_=_C1841 ,C204_=_C1842</w:t>
      </w:r>
    </w:p>
    <w:p>
      <w:pPr>
        <w:pStyle w:val="PreformattedText"/>
        <w:bidi w:val="0"/>
        <w:spacing w:before="0" w:after="0"/>
        <w:jc w:val="left"/>
        <w:rPr/>
      </w:pPr>
      <w:r>
        <w:rPr/>
        <w:t xml:space="preserve"> </w:t>
      </w:r>
      <w:r>
        <w:rPr/>
        <w:t>,C204_=_C1843 ,C206_=_C224 ,C206_=_C341 ,C206_=_C349 ,\nC206_=_C865 ,C206_=_C1471 ,C206_=_C1801 ,C206_=_C1952 ,C206_=_C2090 ,C206_=_C2184 ,\nC206_=_C2201 ,C206_=_C2286 ,C206_=_C2911 ,C206_=_C3833 ,C206_=_C3872 ,C206_=_C3903 ,\nC206_=_C3904 ,C206_=_C3905 ,C217_=_C224 ,C217_=_C332 ,C217_=_C346 ,C217_=_C585 ,\nC217_=_C1097 ,C217_=_C1098 ,C217_=_C1100 ,C217_=_C1102 ,C217_=_C1103 ,C217_=_C1105 ,\nC217_=_C1107 ,C217_=_C1111 ,C217_=_C1113 ,C217_=_C1114 ,C224_=_C341 ,C224_=_C349 ,\nC224_=_C865 ,C224_=_C1471 ,C224_=_C1801 ,C224_=_C1952 ,C224_=_C2090 ,C224_=_C2184 ,\nC224_=_C2201 ,C224_=_C2286 ,C224_=_C2911 ,C224_=_C3833 ,C224_=_C3872 ,C224_=_C3903 ,\nC224_=_C3904 ,C224_=_C3905 ,C234_=_C236 ,C234_=_C239 ,C234_=_C299 ,C234_=_C345 ,\nC234_=_C352 ,C234_=_C501 ,C234_=_C638 ,C234_=_C639 ,C234_=_C643 ,C234_=_C646 ,\nC234_=_C647 ,C234_=_C649 ,C234_=_C651 ,C234_=_C652 ,C236_=_C239 ,C236_=_C347 ,\nC236_=_C957 ,C236_=_C1830 ,C236_=_C1833 ,C236_=_C1834 ,C236_=_C1835 ,C236_=_C1836 ,\nC236_=_C1837 ,C236_=_C1840 ,C236_=_C1841 ,C236_=_C1842 ,C236_=_C1843 ,C239_=_C293 ,\nC239_=_C342 ,C239_=_C944 ,C239_=_C1422 ,C239_=_C1802 ,C239_=_C2073 ,C239_=_C2222 ,\nC239_=_C2287 ,C239_=_C2676 ,C239_=_C3272 ,C239_=_C3633 ,C239_=_C3873 ,C239_=_C3923 ,\nC239_=_C3924 ,C239_=_C3925 ,C239_=_C3927 ,C293_=_C342 ,C293_=_C944 ,C293_=_C1422 ,\nC293_=_C1802 ,C293_=_C2073 ,C293_=_C2222 ,C293_=_C2287 ,C293_=_C2676 ,C293_=_C3272 ,\nC293_=_C3633 ,C293_=_C3873 ,C293_=_C3923 ,C293_=_C3924 ,C293_=_C3925 ,C293_=_C3927 ,\nC299_=_C301 ,C299_=_C345 ,C299_=_C352 ,C299_=_C501 ,C299_=_C638 ,C299_=_C639 ,\nC299_=_C643 ,C299_=_C646 ,C299_=_C647 ,C299_=_C649 ,C299_=_C651 ,C299_=_C652 ,\nC301_=_C653 ,C301_=_C700 ,C301_=_C703 ,C301_=_C704 ,C301_=_C708 ,C301_=_C709 ,\nC301_=_C710 ,C301_=_C711 ,C301_=_C714 ,C301_=_C717 ,C301_=_C718 ,C301_=_C719 ,\nC301_=_C720 ,C301_=_C721 ,C321_=_C596 ,C321_=_C940 ,C321_=_C2108 ,C321_=_C2219 ,\nC321_=_C2615 ,C321_=_C2754 ,C321_=_C3232 ,C321_=_C3271 ,C321_=_C3529 ,C321_=_C3629 ,\nC321_=_C3643 ,C321_=_C3759 ,C321_=_C3760 ,C321_=_C3763 ,C321_=_C3765 ,C321_=_C3766 ,\nC321_=_C3767 ,C321_=_C3768 ,C321_=_C3769 ,C332_=_C341 ,C332_=_C342 ,C332_=_C346 ,\nC332_=_C585 ,C332_=_C1097 ,C332_=_C1098 ,C332_=_C1100 ,C332_=_C1102 ,C332_=_C1103 ,\nC332_=_C1105 ,C332_=_C1107 ,C332_=_C1111 ,C332_=_C1113 ,C332_=_C1114 ,C341_=_C342 ,\nC341_=_C349 ,C341_=_C865 ,C341_=_C1471 ,C341_=_C1801 ,C341_=_C1952 ,C341_=_C2090 ,\nC341_=_C2184 ,C341_=_C2201 ,C341_=_C2286 ,C341_=_C2911 ,C341_=_C3833 ,C341_=_C3872 ,\nC341_=_C3903 ,C341_=_C3904 ,C341_=_C3905 ,C342_=_C944 ,C342_=_C1422 ,C342_=_C1802 ,\nC342_=_C2073 ,C342_=_C2222 ,C342_=_C2287 ,C342_=_C2676 ,C342_=_C3272 ,C342_=_C3633 ,\nC342_=_C3873 ,C342_=_C3923 ,C342_=_C3924 ,C342_=_C3925 ,C342_=_C3927 ,C345_=_C346 ,\nC345_=_C347 ,C345_=_C349 ,C345_=_C352 ,C345_=_C501 ,C345_=_C638 ,C345_=_C639 ,\nC345_=_C643 ,C345_=_C646 ,C345_=_C647 ,C345_=_C649 ,C345_=_C651 ,C345_=_C652 ,\nC346_=_C347 ,C346_=_C349 ,C346_=_C585 ,C346_=_C1097 ,C346_=_C1098 ,C346_=_C1100 ,\nC346_=_C1102 ,C346_=_C1103 ,C346_=_C1105 ,C346_=_C1107 ,C346_=_C1111 ,C346_=_C1113 ,\nC346_=_C1114 ,C347_=_C349 ,C347_=_C957 ,C347_=_C1830 ,C347_=_C1833 ,C347_=_C1834 ,\nC347_=_C1835 ,C347_=_C1836 ,C347_=_C1837 ,C347_=_C1840 ,C347_=_C1841 ,C347_=_C1842 ,\nC347_=_C1843 ,C349_=_C865 ,C349_=_C1471 ,C349_=_C1801 ,C349_=_C1952 ,C349_=_C2090 ,\nC349_=_C2184 ,C349_=_C2201 ,C349_=_C2286 ,C349_=_C2911 ,C349_=_C3833 ,C349_=_C3872 ,\nC349_=_C3903 ,C349_=_C3904 ,C349_=_C3905 ,C352_=_C501 ,C352_=_C638 ,C352_=_C639 ,\nC352_=_C643 ,C352_=_C646 ,C352_=_C647 ,C352_=_C649 ,C352_=_C651 ,C352_=_C652 ,\nC384_=_C1485 ,C384_=_C1607 ,C384_=_C1629 ,C384_=_C1818 ,C384_=_C2156 ,C384_=_C2362 ,\nC384_=_C2686 ,C384_=_C2721 ,C384_=_C3100 ,C384_=_C3409 ,C384_=_C3411 ,C384_=_C3412 ,\nC384_=_C3413 ,C384_=_C3414 ,C384_=_C3417 ,C384_=_C3418 ,C384_=_C3421 ,C411_=_C488 ,\nC411_=_C834 ,C411_=_C1572 ,C411_=_C1606 ,C411_=_C1628 ,C411_=_C1695 ,C411_=_C1797 ,\nC411_=_C2277 ,C411_=_C3099 ,C411_=_C3148 ,C411_=_C3362 ,C411_=_C3363 ,C411_=_C3365 ,\nC411_=_C3366 ,C411_=_C3370 ,C411_=_C3371 ,C411_=_C3374 ,C420_=_C557 ,C420_=_C581 ,\nC420_=_C609 ,C420_=_C613 ,C420_=_C615 ,C420_=_C617 ,C420_=_C618 ,C420_=_C620 ,\nC420_=_C621 ,C420_=_C622 ,C420_=_C623 ,C420_=_C624 ,C420_=_C626 ,C420_=_C627 ,\nC420_=_C629 ,C420_=_C630 ,C420_=_C631 ,C420_=_C632 ,C420_=_C633 ,C488_=_C495 ,\nC488_=_C834 ,C488_=_C1572 ,C488_=_C1606 ,C488_=_C1628 ,C488_=_C1695 ,C488_=_C1797 ,\nC488_=_C2277 ,C488_=_C3099 ,C488_=_C3148 ,C488_=_C3362 ,C488_=_C3363 ,C488_=_C3365 ,\nC488_=_C3366 ,C488_=_C3370 ,C488_=_C3371 ,C488_=_C3374 ,C495_=_C595 ,C495_=_C1041 ,\nC495_=_C2306 ,C495_=_C2562 ,C495_=_C2753 ,C495_=_C3231 ,C495_=_C3378 ,C495_=_C3442 ,\nC495_=_C3598 ,C495_=_C3641 ,C495_=_C3674 ,C495_=_C3726 ,C495_=_C3728 ,C495_=_C3729 ,\nC495_=_C3730 ,C495_=_C3731 ,C501_=_C503 ,C501_=_C504 ,C501_=_C508 ,C501_=_C512 ,\nC501_=_C518 ,C501_=_C520 ,C501_=_C528 ,C501_=_C638 ,C501_=_C639 ,C501_=_C643 ,\nC501_=_C646 ,C501_=_C647 ,C501_=_C649 ,C501_=_C651 ,C501_=_C652 ,C503_=_C504 ,\nC503_=_C508 ,C503_=_C512 ,C503_=_C518 ,C503_=_C520 ,C503_=_C528 ,C503_=_C924 ,\nC503_=_C1210 ,C503_=_C1287 ,C503_=_C1288 ,C503_=_C1290 ,C503_=_C1291 ,C503_=_C1292 ,\nC503_=_C1294 ,C503_=_C1295 ,C503_=_C1298 ,C503_=_C1299 ,C503_=_C1300 ,C503_=_C1302 ,\nC503_=_C1303 ,C503_=_C1304 ,C503_=_C1305 ,C503_=_C1307 ,C504_=_C508 ,C504_=_C512 ,\nC504_=_C518 ,C504_=_C520 ,C504_=_C528 ,C504_=_C846 ,C504_=_C1362 ,C504_=_C1363 ,\nC504_=_C1365 ,C504_=_C1366 ,C504_=_C1367 ,C504_=_C1368 ,C504_=_C1371 ,C504_=_C1372 ,\nC504_=_C1373 ,C504_=_C1375 ,C504_=_C1376 ,C504_=_C1377 ,C504_=_C1378 ,C504_=_C1379 ,\nC504_=_C1380 ,C504_=_C1381 ,C504_=_C1383 ,C504_=_C1384 ,C508_=_C512 ,C508_=_C518 ,\nC508_=_C520 ,C508_=_C528 ,C508_=_C1619 ,C508_=_C1646 ,C508_=_C1647 ,C508_=_C1648 ,\nC508_=_C1649 ,C508_=_C1652 ,C508_=_C1655 ,C508_=_C1658 ,C508_=_C1659 ,C508_=_C1661 ,\nC508_=_C1662 ,C508_=_C1663 ,C508_=_C1666 ,C508_=_C1667 ,C512_=_C518 ,C512_=_C520 ,\nC512_=_C528 ,C512_=_C1898 ,C512_=_C2130 ,C512_=_C2174 ,C512_=_C2418 ,C512_=_C2420 ,\nC512_=_C2423 ,C512_=_C2424 ,C512_=_C2426 ,C512_=_C2428 ,C512_=_C2429 ,C512_=_C2430 ,\nC512_=_C2433 ,C518_=_C520 ,C518_=_C528 ,C518_=_C963 ,C518_=_C1604 ,C518_=_C2361 ,\nC518_=_C2543 ,C518_=_C2718 ,C518_=_C2936 ,C518_=_C3115 ,C518_=_C3117 ,C518_=_C3119 ,\nC518_=_C3120 ,C518_=_C3121 ,C518_=_C3122 ,C518_=_C3124 ,C518_=_C3125 ,C518_=_C3127 ,\nC520_=_C528 ,C520_=_C1878 ,C520_=_C1924 ,C520_=_C2808 ,C520_=_C2938 ,C520_=_C2967 ,\nC520_=_C3283 ,C520_=_C3284 ,C520_=_C3285 ,C520_=_C3286 ,C520_=_C3288 ,C520_=_C3289 ,\nC520_=_C3290 ,C520_=_C3291 ,C520_=_C3292 ,C520_=_C3293 ,C528_=_C794 ,C528_=_C1284 ,\nC528_=_C1517 ,C528_=_C2146 ,C528_=_C2536 ,C528_=_C2665 ,C528_=_C2951 ,C528_=_C3017 ,\nC528_=_C3159 ,C528_=_C3175 ,C528_=_C3268 ,C528_=_C3305 ,C528_=_C3626 ,C528_=_C3639 ,\nC528_=_C3757 ,C528_=_C3893 ,C528_=_C3968 ,C528_=_C4066 ,C528_=_C4099 ,C557_=_C560 ,\nC557_=_C581 ,C557_=_C609 ,C557_=_C613 ,C557_=_C615 ,C557_=_C617 ,C557_=_C618 ,\nC557_=_C620 ,C557_=_C621 ,C557_=_C622 ,C557_=_C623 ,C557_=_C624 ,C557_=_C626 ,\nC557_=_C627 ,C557_=_C629 ,C557_=_C630 ,C557_=_C631 ,C557_=_C632 ,C557_=_C633 ,\nC560_=_C584 ,C560_=_C654 ,C560_=_C822 ,C560_=_C952 ,C560_=_C1050 ,C560_=_C1051 ,\nC560_=_C1052 ,C560_=_C1053 ,C560_=_C1054 ,C560_=_C1055 ,C560_=_C1056 ,C560_=_C1057 ,\nC560_=_C1058 ,C560_=_C1061 ,C560_=_C1062 ,C560_=_C1063 ,C560_=_C1065 ,C560_=_C1066 ,\nC560_=_C1067 ,C560_=_C1069 ,C560_=_C1070 ,C560_=_C1072 ,C581_=_C584 ,C581_=_C585 ,\nC581_=_C595 ,C581_=_C596 ,C581_=_C597 ,C581_=_C601 ,C581_=_C609 ,C581_=_C613 ,\nC581_=_C615 ,C581_=_C617 ,C581_=_C618 ,C581_=_C620 ,C581_=_C621 ,C581_=_C622 ,\nC581_=_C623 ,C581_=_C624 ,C581_=_C626 ,C581_=_C627 ,C581_=_C629 ,C581_=_C630 ,\nC581_=_C631 ,C581_=_C632 ,C581_=_C633 ,C584_=_C585 ,C584_=_C595 ,C584_=_C596 ,\nC584_=_C597 ,C584_=_C601 ,C584_=_C654 ,C584_=_C822 ,C584_=_C952 ,C584_=_C1050 ,\nC584_=_C1051 ,C584_=_C1052 ,C584_=_C1053 ,C584_=_C1054 ,C584_=_C1055 ,C584_=_C1056 ,\nC584_=_C1057 ,C584_=_C1058 ,C584_=_C1061 ,C584_=_C1062 ,C584_=_C1063 ,C584_=_C1065 ,\nC584_=_C1066 ,C584_=_C1067 ,C584_=_C1069 ,C584_=_C1070 ,C584_=_C1072 ,C585_=_C595 ,\nC585_=_C596 ,C585_=_C597 ,C585_=_C601 ,C585_=_C1097 ,C585_=_C1098 ,C585_=_C1100 ,\nC585_=_C1102 ,C585_=_C1103 ,C585_=_C1105 ,C585_=_C1107 ,C585_=_C1111 ,C585_=_C1113 ,\nC585_=_C1114 ,C595_=_C596 ,C595_=_C597 ,C595_=_C601 ,C595_=_C1041 ,C595_=_C2306 ,\nC595_=_C2562 ,C595_=_C2753 ,C595_=_C3231 ,C595_=_C3378 ,C595_=_C3442 ,C595_=_C3598 ,\nC595_=_C3641 ,C595_=_C3674 ,C595_=_C3726 ,C595_=_C3728 ,C595_=_C3729 ,C595_=_C3730 ,\nC595_=_C3731 ,C596_=_C597 ,C596_=_C601 ,C596_=_C940 ,C596_=_C2108 ,C596_=_C2219 ,\nC596_=_C2615 ,C596_=_C2754 ,C596_=_C3232 ,C596_=_C3271 ,C596_=_C3529 ,C596_=_C3629 ,\nC596_=_C3643 ,C596_=_C3759 ,C596_=_C3760 ,C596_=_C3763 ,C596_=_C3765 ,C596_=_C3766 ,\nC596_=_C3767 ,C596_=_C3768 ,C596_=_C3769 ,C597_=_C601 ,C597_=_C910 ,C597_=_C1200 ,\nC597_=_C1631 ,C597_=_C2019 ,C597_=_C2162 ,C597_=_C2526 ,C597_=_C2603 ,C597_=_C3104 ,\nC597_=_C3156 ,C597_=_C3341 ,C597_=_C3443 ,C597_=_C3584 ,C597_=_C3607 ,C597_=_C3786 ,\nC597_=_C3787 ,C597_=_C3788 ,C597_=_C3789 ,C597_=_C3791 ,C597_=_C3792 ,C597_=_C3793 ,\nC597_=_C3794 ,C597_=_C3796 ,C601_=_C1635 ,C601_=_C2312 ,C601_=_C2351 ,C601_=_C2585 ,\nC601_=_C2759 ,C601_=_C3110 ,C601_=_C3185 ,C601_=_C3236 ,C601_=_C3591 ,C601_=_C3645 ,\nC601_=_C3660 ,C601_=_C3797 ,C601_=_C3885 ,C601_=_C4014 ,C601_=_C4015 ,C601_=_C4016 ,\nC601_=_C4017 ,C601_=_C4019 ,C601_=_C4020 ,C609_=_C613 ,C609_=_C615 ,C609_=_C617 ,\nC609_=_C618 ,C609_=_C620 ,C609_=_C621 ,C609_=_C622 ,C609_=_C623 ,C609_=_C624 ,\nC609_=_C626 ,C609_=_C627 ,C609_=_C629 ,C609_=_C630 ,C609_=_C631 ,C609_=_C632 ,\nC609_=_C633 ,C609_=_C653 ,C609_=_C654 ,C609_=_C661 ,C613_=_C615 ,C613_=_C617 ,\nC613_=_C618 ,C613_=_C620 ,C613_=_C621 ,C613_=_C622 ,C613_=_C623 ,C613_=_C624 ,\nC613_=_C626 ,C613_=_C627 ,C613_=_C629 ,C613_=_C630 ,C613_=_C631 ,C613_=_C632 ,\nC613_=_C633 ,C615_=_C617 ,C615_=_C618 ,C615_=_C620</w:t>
      </w:r>
    </w:p>
    <w:p>
      <w:pPr>
        <w:pStyle w:val="PreformattedText"/>
        <w:bidi w:val="0"/>
        <w:spacing w:before="0" w:after="0"/>
        <w:jc w:val="left"/>
        <w:rPr/>
      </w:pPr>
      <w:r>
        <w:rPr/>
        <w:t xml:space="preserve"> </w:t>
      </w:r>
      <w:r>
        <w:rPr/>
        <w:t>,C615_=_C621 ,C615_=_C622 ,\nC615_=_C623 ,C615_=_C624 ,C615_=_C626 ,C615_=_C627 ,C615_=_C629 ,C615_=_C630 ,\nC615_=_C631 ,C615_=_C632 ,C615_=_C633 ,C615_=_C1052 ,C615_=_C1290 ,C615_=_C1898 ,\nC615_=_C1912 ,C617_=_C618 ,C617_=_C620 ,C617_=_C621 ,C617_=_C622 ,C617_=_C623 ,\nC617_=_C624 ,C617_=_C626 ,C617_=_C627 ,C617_=_C629 ,C617_=_C630 ,C617_=_C631 ,\nC617_=_C632 ,C617_=_C633 ,C617_=_C1366 ,C617_=_C2471 ,C618_=_C620 ,C618_=_C621 ,\nC618_=_C622 ,C618_=_C623 ,C618_=_C624 ,C618_=_C626 ,C618_=_C627 ,C618_=_C629 ,\nC618_=_C630 ,C618_=_C631 ,C618_=_C632 ,C618_=_C633 ,C618_=_C1054 ,C620_=_C621 ,\nC620_=_C622 ,C620_=_C623 ,C620_=_C624 ,C620_=_C626 ,C620_=_C627 ,C620_=_C629 ,\nC620_=_C630 ,C620_=_C631 ,C620_=_C632 ,C620_=_C633 ,C620_=_C1057 ,C620_=_C2032 ,\nC620_=_C2808 ,C621_=_C622 ,C621_=_C623 ,C621_=_C624 ,C621_=_C626 ,C621_=_C627 ,\nC621_=_C629 ,C621_=_C630 ,C621_=_C631 ,C621_=_C632 ,C621_=_C633 ,C621_=_C711 ,\nC621_=_C1149 ,C621_=_C3087 ,C621_=_C3092 ,C622_=_C623 ,C622_=_C624 ,C622_=_C626 ,\nC622_=_C627 ,C622_=_C629 ,C622_=_C630 ,C622_=_C631 ,C622_=_C632 ,C622_=_C633 ,\nC623_=_C624 ,C623_=_C626 ,C623_=_C627 ,C623_=_C629 ,C623_=_C630 ,C623_=_C631 ,\nC623_=_C632 ,C623_=_C633 ,C623_=_C1061 ,C623_=_C3284 ,C623_=_C3425 ,C624_=_C626 ,\nC624_=_C627 ,C624_=_C629 ,C624_=_C630 ,C624_=_C631 ,C624_=_C632 ,C624_=_C633 ,\nC626_=_C627 ,C626_=_C629 ,C626_=_C630 ,C626_=_C631 ,C626_=_C632 ,C626_=_C633 ,\nC626_=_C1066 ,C626_=_C1180 ,C626_=_C3893 ,C627_=_C629 ,C627_=_C630 ,C627_=_C631 ,\nC627_=_C632 ,C627_=_C633 ,C627_=_C3901 ,C629_=_C630 ,C629_=_C631 ,C629_=_C632 ,\nC629_=_C633 ,C629_=_C717 ,C629_=_C1185 ,C629_=_C1841 ,C629_=_C2429 ,C629_=_C2648 ,\nC629_=_C3729 ,C629_=_C3982 ,C629_=_C4066 ,C630_=_C631 ,C630_=_C632 ,C630_=_C633 ,\nC630_=_C719 ,C630_=_C1186 ,C630_=_C1842 ,C630_=_C2430 ,C630_=_C2649 ,C630_=_C3730 ,\nC630_=_C3983 ,C631_=_C632 ,C631_=_C633 ,C631_=_C3293 ,C632_=_C633 ,C632_=_C1161 ,\nC633_=_C1072 ,C638_=_C639 ,C638_=_C643 ,C638_=_C646 ,C638_=_C647 ,C638_=_C649 ,\nC638_=_C651 ,C638_=_C652 ,C638_=_C1097 ,C638_=_C1872 ,C638_=_C1875 ,C638_=_C1878 ,\nC638_=_C1882 ,C638_=_C1890 ,C638_=_C1894 ,C639_=_C643 ,C639_=_C646 ,C639_=_C647 ,\nC639_=_C649 ,C639_=_C651 ,C639_=_C652 ,C639_=_C1098 ,C639_=_C1915 ,C639_=_C1918 ,\nC639_=_C1924 ,C639_=_C1928 ,C643_=_C646 ,C643_=_C647 ,C643_=_C649 ,C643_=_C651 ,\nC643_=_C652 ,C643_=_C1295 ,C643_=_C1368 ,C643_=_C1648 ,C643_=_C2420 ,C643_=_C2936 ,\nC643_=_C2938 ,C643_=_C2951 ,C646_=_C647 ,C646_=_C649 ,C646_=_C651 ,C646_=_C652 ,\nC646_=_C1298 ,C646_=_C1371 ,C646_=_C1652 ,C646_=_C1834 ,C646_=_C2398 ,C646_=_C2423 ,\nC646_=_C3117 ,C646_=_C3283 ,C646_=_C3305 ,C647_=_C649 ,C647_=_C651 ,C647_=_C652 ,\nC647_=_C1105 ,C647_=_C2036 ,C647_=_C2641 ,C647_=_C3286 ,C647_=_C3504 ,C649_=_C651 ,\nC649_=_C652 ,C649_=_C1111 ,C649_=_C2040 ,C649_=_C2408 ,C649_=_C2647 ,C649_=_C3291 ,\nC649_=_C3522 ,C651_=_C652 ,C652_=_C2044 ,C653_=_C654 ,C653_=_C661 ,C653_=_C700 ,\nC653_=_C703 ,C653_=_C704 ,C653_=_C708 ,C653_=_C709 ,C653_=_C710 ,C653_=_C711 ,\nC653_=_C714 ,C653_=_C717 ,C653_=_C718 ,C653_=_C719 ,C653_=_C720 ,C653_=_C721 ,\nC654_=_C661 ,C654_=_C822 ,C654_=_C952 ,C654_=_C1050 ,C654_=_C1051 ,C654_=_C1052 ,\nC654_=_C1053 ,C654_=_C1054 ,C654_=_C1055 ,C654_=_C1056 ,C654_=_C1057 ,C654_=_C1058 ,\nC654_=_C1061 ,C654_=_C1062 ,C654_=_C1063 ,C654_=_C1065 ,C654_=_C1066 ,C654_=_C1067 ,\nC654_=_C1069 ,C654_=_C1070 ,C654_=_C1072 ,C661_=_C1082 ,C661_=_C1875 ,C661_=_C1918 ,\nC661_=_C2317 ,C661_=_C2471 ,C661_=_C2637 ,C661_=_C2638 ,C661_=_C2639 ,C661_=_C2641 ,\nC661_=_C2643 ,C661_=_C2645 ,C661_=_C2647 ,C661_=_C2648 ,C661_=_C2649 ,C661_=_C2650 ,\nC683_=_C1218 ,C683_=_C1790 ,C683_=_C1847 ,C683_=_C1981 ,C683_=_C2272 ,C683_=_C2396 ,\nC683_=_C2397 ,C683_=_C2398 ,C683_=_C2400 ,C683_=_C2401 ,C683_=_C2402 ,C683_=_C2403 ,\nC683_=_C2404 ,C683_=_C2406 ,C683_=_C2408 ,C683_=_C2409 ,C683_=_C2410 ,C683_=_C2411 ,\nC683_=_C2412 ,C683_=_C2413 ,C683_=_C2414 ,C683_=_C2415 ,C700_=_C703 ,C700_=_C704 ,\nC700_=_C708 ,C700_=_C709 ,C700_=_C710 ,C700_=_C711 ,C700_=_C714 ,C700_=_C717 ,\nC700_=_C718 ,C700_=_C719 ,C700_=_C720 ,C700_=_C721 ,C700_=_C796 ,C700_=_C813 ,\nC700_=_C816 ,C703_=_C704 ,C703_=_C708 ,C703_=_C709 ,C703_=_C710 ,C703_=_C711 ,\nC703_=_C714 ,C703_=_C717 ,C703_=_C718 ,C703_=_C719 ,C703_=_C720 ,C703_=_C721 ,\nC704_=_C708 ,C704_=_C709 ,C704_=_C710 ,C704_=_C711 ,C704_=_C714 ,C704_=_C717 ,\nC704_=_C718 ,C704_=_C719 ,C704_=_C720 ,C704_=_C721 ,C704_=_C1140 ,C704_=_C1166 ,\nC704_=_C1735 ,C704_=_C1736 ,C704_=_C1740 ,C708_=_C709 ,C708_=_C710 ,C708_=_C711 ,\nC708_=_C714 ,C708_=_C717 ,C708_=_C718 ,C708_=_C719 ,C708_=_C720 ,C708_=_C721 ,\nC708_=_C1146 ,C708_=_C2895 ,C708_=_C2901 ,C708_=_C2906 ,C709_=_C710 ,C709_=_C711 ,\nC709_=_C714 ,C709_=_C717 ,C709_=_C718 ,C709_=_C719 ,C709_=_C720 ,C709_=_C721 ,\nC709_=_C2396 ,C710_=_C711 ,C710_=_C714 ,C710_=_C717 ,C710_=_C718 ,C710_=_C719 ,\nC710_=_C720 ,C710_=_C721 ,C710_=_C1148 ,C710_=_C3073 ,C710_=_C3079 ,C711_=_C714 ,\nC711_=_C717 ,C711_=_C718 ,C711_=_C719 ,C711_=_C720 ,C711_=_C721 ,C711_=_C1149 ,\nC711_=_C3087 ,C711_=_C3092 ,C714_=_C717 ,C714_=_C718 ,C714_=_C719 ,C714_=_C720 ,\nC714_=_C721 ,C714_=_C1157 ,C714_=_C3685 ,C714_=_C3953 ,C717_=_C718 ,C717_=_C719 ,\nC717_=_C720 ,C717_=_C721 ,C717_=_C1185 ,C717_=_C1841 ,C717_=_C2429 ,C717_=_C2648 ,\nC717_=_C3729 ,C717_=_C3982 ,C717_=_C4066 ,C718_=_C719 ,C718_=_C720 ,C718_=_C721 ,\nC718_=_C2411 ,C719_=_C720 ,C719_=_C721 ,C719_=_C1186 ,C719_=_C1842 ,C719_=_C2430 ,\nC719_=_C2649 ,C719_=_C3730 ,C719_=_C3983 ,C720_=_C721 ,C720_=_C2414 ,C721_=_C1162 ,\nC721_=_C3689 ,C721_=_C4029 ,C771_=_C794 ,C771_=_C796 ,C771_=_C1138 ,C771_=_C1139 ,\nC771_=_C1140 ,C771_=_C1141 ,C771_=_C1142 ,C771_=_C1143 ,C771_=_C1145 ,C771_=_C1146 ,\nC771_=_C1147 ,C771_=_C1148 ,C771_=_C1149 ,C771_=_C1150 ,C771_=_C1153 ,C771_=_C1155 ,\nC771_=_C1157 ,C771_=_C1159 ,C771_=_C1161 ,C771_=_C1162 ,C794_=_C1284 ,C794_=_C1517 ,\nC794_=_C2146 ,C794_=_C2536 ,C794_=_C2665 ,C794_=_C2951 ,C794_=_C3017 ,C794_=_C3159 ,\nC794_=_C3175 ,C794_=_C3268 ,C794_=_C3305 ,C794_=_C3626 ,C794_=_C3639 ,C794_=_C3757 ,\nC794_=_C3893 ,C794_=_C3968 ,C794_=_C4066 ,C794_=_C4099 ,C796_=_C813 ,C796_=_C816 ,\nC796_=_C1138 ,C796_=_C1139 ,C796_=_C1140 ,C796_=_C1141 ,C796_=_C1142 ,C796_=_C1143 ,\nC796_=_C1145 ,C796_=_C1146 ,C796_=_C1147 ,C796_=_C1148 ,C796_=_C1149 ,C796_=_C1150 ,\nC796_=_C1153 ,C796_=_C1155 ,C796_=_C1157 ,C796_=_C1159 ,C796_=_C1161 ,C796_=_C1162 ,\nC813_=_C816 ,C813_=_C838 ,C813_=_C939 ,C813_=_C971 ,C813_=_C1420 ,C813_=_C1489 ,\nC813_=_C1736 ,C813_=_C1970 ,C813_=_C2384 ,C813_=_C2690 ,C813_=_C2895 ,C813_=_C2973 ,\nC813_=_C2990 ,C813_=_C3073 ,C813_=_C3087 ,C813_=_C3425 ,C813_=_C3481 ,C813_=_C3528 ,\nC813_=_C3539 ,C813_=_C3683 ,C813_=_C3684 ,C813_=_C3685 ,C813_=_C3687 ,C813_=_C3688 ,\nC813_=_C3689 ,C816_=_C1615 ,C816_=_C1740 ,C816_=_C1865 ,C816_=_C1890 ,C816_=_C2265 ,\nC816_=_C2370 ,C816_=_C2732 ,C816_=_C2901 ,C816_=_C3079 ,C816_=_C3092 ,C816_=_C3219 ,\nC816_=_C3496 ,C816_=_C3647 ,C816_=_C3733 ,C816_=_C3909 ,C816_=_C3953 ,C816_=_C4008 ,\nC816_=_C4026 ,C816_=_C4027 ,C816_=_C4028 ,C816_=_C4029 ,C822_=_C834 ,C822_=_C838 ,\nC822_=_C952 ,C822_=_C1050 ,C822_=_C1051 ,C822_=_C1052 ,C822_=_C1053 ,C822_=_C1054 ,\nC822_=_C1055 ,C822_=_C1056 ,C822_=_C1057 ,C822_=_C1058 ,C822_=_C1061 ,C822_=_C1062 ,\nC822_=_C1063 ,C822_=_C1065 ,C822_=_C1066 ,C822_=_C1067 ,C822_=_C1069 ,C822_=_C1070 ,\nC822_=_C1072 ,C834_=_C838 ,C834_=_C1572 ,C834_=_C1606 ,C834_=_C1628 ,C834_=_C1695 ,\nC834_=_C1797 ,C834_=_C2277 ,C834_=_C3099 ,C834_=_C3148 ,C834_=_C3362 ,C834_=_C3363 ,\nC834_=_C3365 ,C834_=_C3366 ,C834_=_C3370 ,C834_=_C3371 ,C834_=_C3374 ,C838_=_C939 ,\nC838_=_C971 ,C838_=_C1420 ,C838_=_C1489 ,C838_=_C1736 ,C838_=_C1970 ,C838_=_C2384 ,\nC838_=_C2690 ,C838_=_C2895 ,C838_=_C2973 ,C838_=_C2990 ,C838_=_C3073 ,C838_=_C3087 ,\nC838_=_C3425 ,C838_=_C3481 ,C838_=_C3528 ,C838_=_C3539 ,C838_=_C3683 ,C838_=_C3684 ,\nC838_=_C3685 ,C838_=_C3687 ,C838_=_C3688 ,C838_=_C3689 ,C846_=_C865 ,C846_=_C1362 ,\nC846_=_C1363 ,C846_=_C1365 ,C846_=_C1366 ,C846_=_C1367 ,C846_=_C1368 ,C846_=_C1371 ,\nC846_=_C1372 ,C846_=_C1373 ,C846_=_C1375 ,C846_=_C1376 ,C846_=_C1377 ,C846_=_C1378 ,\nC846_=_C1379 ,C846_=_C1380 ,C846_=_C1381 ,C846_=_C1383 ,C846_=_C1384 ,C865_=_C1471 ,\nC865_=_C1801 ,C865_=_C1952 ,C865_=_C2090 ,C865_=_C2184 ,C865_=_C2201 ,C865_=_C2286 ,\nC865_=_C2911 ,C865_=_C3833 ,C865_=_C3872 ,C865_=_C3903 ,C865_=_C3904 ,C865_=_C3905 ,\nC910_=_C1200 ,C910_=_C1631 ,C910_=_C2019 ,C910_=_C2162 ,C910_=_C2526 ,C910_=_C2603 ,\nC910_=_C3104 ,C910_=_C3156 ,C910_=_C3341 ,C910_=_C3443 ,C910_=_C3584 ,C910_=_C3607 ,\nC910_=_C3786 ,C910_=_C3787 ,C910_=_C3788 ,C910_=_C3789 ,C910_=_C3791 ,C910_=_C3792 ,\nC910_=_C3793 ,C910_=_C3794 ,C910_=_C3796 ,C924_=_C939 ,C924_=_C940 ,C924_=_C944 ,\nC924_=_C945 ,C924_=_C1210 ,C924_=_C1287 ,C924_=_C1288 ,C924_=_C1290 ,C924_=_C1291 ,\nC924_=_C1292 ,C924_=_C1294 ,C924_=_C1295 ,C924_=_C1298 ,C924_=_C1299 ,C924_=_C1300 ,\nC924_=_C1302 ,C924_=_C1303 ,C924_=_C1304 ,C924_=_C1305 ,C924_=_C1307 ,C939_=_C940 ,\nC939_=_C944 ,C939_=_C945 ,C939_=_C971 ,C939_=_C1420 ,C939_=_C1489 ,C939_=_C1736 ,\nC939_=_C1970 ,C939_=_C2384 ,C939_=_C2690 ,C939_=_C2895 ,C939_=_C2973 ,C939_=_C2990 ,\nC939_=_C3073 ,C939_=_C3087 ,C939_=_C3425 ,C939_=_C3481 ,C939_=_C3528 ,C939_=_C3539 ,\nC939_=_C3683 ,C939_=_C3684 ,C939_=_C3685 ,C939_=_C3687 ,C939_=_C3688 ,C939_=_C3689 ,\nC940_=_C944 ,C940_=_C945 ,C940_=_C2108 ,C940_=_C2219 ,C940_=_C2615 ,C940_=_C2754 ,\nC940_=_C3232 ,C940_=_C3271 ,C940_=_C3529 ,C940_=_C3629 ,C940_=_C3643 ,C940_=_C3759 ,\nC940_=_C3760 ,C940_=_C3763 ,C940_=_C3765 ,C940_=_C3766 ,C940_=_C3767 ,C940_=_C3768 ,\nC940_=_C3769 ,C944_=_C945 ,C944_=_C1422 ,C944_=_C1802 ,C944_=_C2073 ,C944_=_C2222 ,\nC944_=_C2287 ,C944_=_C2676 ,C944_=_C3272 ,C944_=_C3633 ,C944_=_C3873 ,C944_=_C3923 ,\nC944_=_C3924 ,C944_=_C3925 ,C944_=_C3927 ,C945_=_C2224 ,C945_=_C2310 ,C945_=_C2349 ,\nC945_=_C2584 ,C945_=_C3183 ,C945_=_C3276 ,C945_=_C3590 ,C945_=_C3634 ,C945_=_C3656 ,\nC945_=_C3884 ,C945_=_C3979 ,C945_=_C3980 ,C945_=_C3981 ,C945_=_C3982</w:t>
      </w:r>
    </w:p>
    <w:p>
      <w:pPr>
        <w:pStyle w:val="PreformattedText"/>
        <w:bidi w:val="0"/>
        <w:spacing w:before="0" w:after="0"/>
        <w:jc w:val="left"/>
        <w:rPr/>
      </w:pPr>
      <w:r>
        <w:rPr/>
        <w:t xml:space="preserve"> </w:t>
      </w:r>
      <w:r>
        <w:rPr/>
        <w:t>,C945_=_C3983 ,\nC945_=_C3984 ,C945_=_C3985 ,C952_=_C957 ,C952_=_C963 ,C952_=_C971 ,C952_=_C1050 ,\nC952_=_C1051 ,C952_=_C1052 ,C952_=_C1053 ,C952_=_C1054 ,C952_=_C1055 ,C952_=_C1056 ,\nC952_=_C1057 ,C952_=_C1058 ,C952_=_C1061 ,C952_=_C1062 ,C952_=_C1063 ,C952_=_C1065 ,\nC952_=_C1066 ,C952_=_C1067 ,C952_=_C1069 ,C952_=_C1070 ,C952_=_C1072 ,C957_=_C963 ,\nC957_=_C971 ,C957_=_C1830 ,C957_=_C1833 ,C957_=_C1834 ,C957_=_C1835 ,C957_=_C1836 ,\nC957_=_C1837 ,C957_=_C1840 ,C957_=_C1841 ,C957_=_C1842 ,C957_=_C1843 ,C963_=_C971 ,\nC963_=_C1604 ,C963_=_C2361 ,C963_=_C2543 ,C963_=_C2718 ,C963_=_C2936 ,C963_=_C3115 ,\nC963_=_C3117 ,C963_=_C3119 ,C963_=_C3120 ,C963_=_C3121 ,C963_=_C3122 ,C963_=_C3124 ,\nC963_=_C3125 ,C963_=_C3127 ,C971_=_C1420 ,C971_=_C1489 ,C971_=_C1736 ,C971_=_C1970 ,\nC971_=_C2384 ,C971_=_C2690 ,C971_=_C2895 ,C971_=_C2973 ,C971_=_C2990 ,C971_=_C3073 ,\nC971_=_C3087 ,C971_=_C3425 ,C971_=_C3481 ,C971_=_C3528 ,C971_=_C3539 ,C971_=_C3683 ,\nC971_=_C3684 ,C971_=_C3685 ,C971_=_C3687 ,C971_=_C3688 ,C971_=_C3689 ,C1041_=_C2306 ,\nC1041_=_C2562 ,C1041_=_C2753 ,C1041_=_C3231 ,C1041_=_C3378 ,C1041_=_C3442 ,C1041_=_C3598 ,\nC1041_=_C3641 ,C1041_=_C3674 ,C1041_=_C3726 ,C1041_=_C3728 ,C1041_=_C3729 ,C1041_=_C3730 ,\nC1041_=_C3731 ,C1050_=_C1051 ,C1050_=_C1052 ,C1050_=_C1053 ,C1050_=_C1054 ,C1050_=_C1055 ,\nC1050_=_C1056 ,C1050_=_C1057 ,C1050_=_C1058 ,C1050_=_C1061 ,C1050_=_C1062 ,C1050_=_C1063 ,\nC1050_=_C1065 ,C1050_=_C1066 ,C1050_=_C1067 ,C1050_=_C1069 ,C1050_=_C1070 ,C1050_=_C1072 ,\nC1050_=_C1420 ,C1050_=_C1422 ,C1051_=_C1052 ,C1051_=_C1053 ,C1051_=_C1054 ,C1051_=_C1055 ,\nC1051_=_C1056 ,C1051_=_C1057 ,C1051_=_C1058 ,C1051_=_C1061 ,C1051_=_C1062 ,C1051_=_C1063 ,\nC1051_=_C1065 ,C1051_=_C1066 ,C1051_=_C1067 ,C1051_=_C1069 ,C1051_=_C1070 ,C1051_=_C1072 ,\nC1051_=_C1288 ,C1051_=_C1604 ,C1051_=_C1606 ,C1051_=_C1607 ,C1051_=_C1615 ,C1051_=_C1618 ,\nC1052_=_C1053 ,C1052_=_C1054 ,C1052_=_C1055 ,C1052_=_C1056 ,C1052_=_C1057 ,C1052_=_C1058 ,\nC1052_=_C1061 ,C1052_=_C1062 ,C1052_=_C1063 ,C1052_=_C1065 ,C1052_=_C1066 ,C1052_=_C1067 ,\nC1052_=_C1069 ,C1052_=_C1070 ,C1052_=_C1072 ,C1052_=_C1290 ,C1052_=_C1898 ,C1052_=_C1912 ,\nC1053_=_C1054 ,C1053_=_C1055 ,C1053_=_C1056 ,C1053_=_C1057 ,C1053_=_C1058 ,C1053_=_C1061 ,\nC1053_=_C1062 ,C1053_=_C1063 ,C1053_=_C1065 ,C1053_=_C1066 ,C1053_=_C1067 ,C1053_=_C1069 ,\nC1053_=_C1070 ,C1053_=_C1072 ,C1053_=_C1292 ,C1053_=_C1363 ,C1053_=_C2361 ,C1053_=_C2362 ,\nC1053_=_C2370 ,C1053_=_C2375 ,C1054_=_C1055 ,C1054_=_C1056 ,C1054_=_C1057 ,C1054_=_C1058 ,\nC1054_=_C1061 ,C1054_=_C1062 ,C1054_=_C1063 ,C1054_=_C1065 ,C1054_=_C1066 ,C1054_=_C1067 ,\nC1054_=_C1069 ,C1054_=_C1070 ,C1054_=_C1072 ,C1055_=_C1056 ,C1055_=_C1057 ,C1055_=_C1058 ,\nC1055_=_C1061 ,C1055_=_C1062 ,C1055_=_C1063 ,C1055_=_C1065 ,C1055_=_C1066 ,C1055_=_C1067 ,\nC1055_=_C1069 ,C1055_=_C1070 ,C1055_=_C1072 ,C1055_=_C2686 ,C1055_=_C2690 ,C1056_=_C1057 ,\nC1056_=_C1058 ,C1056_=_C1061 ,C1056_=_C1062 ,C1056_=_C1063 ,C1056_=_C1065 ,C1056_=_C1066 ,\nC1056_=_C1067 ,C1056_=_C1069 ,C1056_=_C1070 ,C1056_=_C1072 ,C1056_=_C1294 ,C1056_=_C2718 ,\nC1056_=_C2721 ,C1056_=_C2732 ,C1056_=_C2737 ,C1057_=_C1058 ,C1057_=_C1061 ,C1057_=_C1062 ,\nC1057_=_C1063 ,C1057_=_C1065 ,C1057_=_C1066 ,C1057_=_C1067 ,C1057_=_C1069 ,C1057_=_C1070 ,\nC1057_=_C1072 ,C1057_=_C2032 ,C1057_=_C2808 ,C1058_=_C1061 ,C1058_=_C1062 ,C1058_=_C1063 ,\nC1058_=_C1065 ,C1058_=_C1066 ,C1058_=_C1067 ,C1058_=_C1069 ,C1058_=_C1070 ,C1058_=_C1072 ,\nC1058_=_C2967 ,C1058_=_C2973 ,C1061_=_C1062 ,C1061_=_C1063 ,C1061_=_C1065 ,C1061_=_C1066 ,\nC1061_=_C1067 ,C1061_=_C1069 ,C1061_=_C1070 ,C1061_=_C1072 ,C1061_=_C3284 ,C1061_=_C3425 ,\nC1062_=_C1063 ,C1062_=_C1065 ,C1062_=_C1066 ,C1062_=_C1067 ,C1062_=_C1069 ,C1062_=_C1070 ,\nC1062_=_C1072 ,C1062_=_C3479 ,C1062_=_C3481 ,C1063_=_C1065 ,C1063_=_C1066 ,C1063_=_C1067 ,\nC1063_=_C1069 ,C1063_=_C1070 ,C1063_=_C1072 ,C1063_=_C3362 ,C1063_=_C3539 ,C1065_=_C1066 ,\nC1065_=_C1067 ,C1065_=_C1069 ,C1065_=_C1070 ,C1065_=_C1072 ,C1065_=_C3684 ,C1066_=_C1067 ,\nC1066_=_C1069 ,C1066_=_C1070 ,C1066_=_C1072 ,C1066_=_C1180 ,C1066_=_C3893 ,C1067_=_C1069 ,\nC1067_=_C1070 ,C1067_=_C1072 ,C1067_=_C1155 ,C1067_=_C1304 ,C1067_=_C2406 ,C1067_=_C3122 ,\nC1067_=_C3412 ,C1067_=_C3909 ,C1067_=_C3916 ,C1069_=_C1070 ,C1069_=_C1072 ,C1069_=_C1380 ,\nC1069_=_C3688 ,C1070_=_C1072 ,C1070_=_C1307 ,C1070_=_C2413 ,C1070_=_C3125 ,C1070_=_C3418 ,\nC1070_=_C4027 ,C1070_=_C4089 ,C1073_=_C1082 ,C1073_=_C1164 ,C1073_=_C1165 ,C1073_=_C1166 ,\nC1073_=_C1168 ,C1073_=_C1170 ,C1073_=_C1172 ,C1073_=_C1173 ,C1073_=_C1174 ,C1073_=_C1175 ,\nC1073_=_C1176 ,C1073_=_C1177 ,C1073_=_C1179 ,C1073_=_C1180 ,C1073_=_C1181 ,C1073_=_C1182 ,\nC1073_=_C1184 ,C1073_=_C1185 ,C1073_=_C1186 ,C1082_=_C1875 ,C1082_=_C1918 ,C1082_=_C2317 ,\nC1082_=_C2471 ,C1082_=_C2637 ,C1082_=_C2638 ,C1082_=_C2639 ,C1082_=_C2641 ,C1082_=_C2643 ,\nC1082_=_C2645 ,C1082_=_C2647 ,C1082_=_C2648 ,C1082_=_C2649 ,C1082_=_C2650 ,C1097_=_C1098 ,\nC1097_=_C1100 ,C1097_=_C1102 ,C1097_=_C1103 ,C1097_=_C1105 ,C1097_=_C1107 ,C1097_=_C1111 ,\nC1097_=_C1113 ,C1097_=_C1114 ,C1097_=_C1872 ,C1097_=_C1875 ,C1097_=_C1878 ,C1097_=_C1882 ,\nC1097_=_C1890 ,C1097_=_C1894 ,C1098_=_C1100 ,C1098_=_C1102 ,C1098_=_C1103 ,C1098_=_C1105 ,\nC1098_=_C1107 ,C1098_=_C1111 ,C1098_=_C1113 ,C1098_=_C1114 ,C1098_=_C1915 ,C1098_=_C1918 ,\nC1098_=_C1924 ,C1098_=_C1928 ,C1100_=_C1102 ,C1100_=_C1103 ,C1100_=_C1105 ,C1100_=_C1107 ,\nC1100_=_C1111 ,C1100_=_C1113 ,C1100_=_C1114 ,C1100_=_C2090 ,C1102_=_C1103 ,C1102_=_C1105 ,\nC1102_=_C1107 ,C1102_=_C1111 ,C1102_=_C1113 ,C1102_=_C1114 ,C1102_=_C1173 ,C1102_=_C2753 ,\nC1102_=_C2754 ,C1102_=_C2759 ,C1103_=_C1105 ,C1103_=_C1107 ,C1103_=_C1111 ,C1103_=_C1113 ,\nC1103_=_C1114 ,C1103_=_C3231 ,C1103_=_C3232 ,C1103_=_C3236 ,C1105_=_C1107 ,C1105_=_C1111 ,\nC1105_=_C1113 ,C1105_=_C1114 ,C1105_=_C2036 ,C1105_=_C2641 ,C1105_=_C3286 ,C1105_=_C3504 ,\nC1107_=_C1111 ,C1107_=_C1113 ,C1107_=_C1114 ,C1107_=_C2038 ,C1107_=_C3641 ,C1107_=_C3643 ,\nC1107_=_C3645 ,C1107_=_C3647 ,C1111_=_C1113 ,C1111_=_C1114 ,C1111_=_C2040 ,C1111_=_C2408 ,\nC1111_=_C2647 ,C1111_=_C3291 ,C1111_=_C3522 ,C1113_=_C1114 ,C1113_=_C3728 ,C1113_=_C3765 ,\nC1113_=_C4014 ,C1114_=_C2433 ,C1114_=_C3731 ,C1114_=_C3768 ,C1114_=_C4019 ,C1114_=_C4104 ,\nC1138_=_C1139 ,C1138_=_C1140 ,C1138_=_C1141 ,C1138_=_C1142 ,C1138_=_C1143 ,C1138_=_C1145 ,\nC1138_=_C1146 ,C1138_=_C1147 ,C1138_=_C1148 ,C1138_=_C1149 ,C1138_=_C1150 ,C1138_=_C1153 ,\nC1138_=_C1155 ,C1138_=_C1157 ,C1138_=_C1159 ,C1138_=_C1161 ,C1138_=_C1162 ,C1139_=_C1140 ,\nC1139_=_C1141 ,C1139_=_C1142 ,C1139_=_C1143 ,C1139_=_C1145 ,C1139_=_C1146 ,C1139_=_C1147 ,\nC1139_=_C1148 ,C1139_=_C1149 ,C1139_=_C1150 ,C1139_=_C1153 ,C1139_=_C1155 ,C1139_=_C1157 ,\nC1139_=_C1159 ,C1139_=_C1161 ,C1139_=_C1162 ,C1139_=_C1287 ,C1140_=_C1141 ,C1140_=_C1142 ,\nC1140_=_C1143 ,C1140_=_C1145 ,C1140_=_C1146 ,C1140_=_C1147 ,C1140_=_C1148 ,C1140_=_C1149 ,\nC1140_=_C1150 ,C1140_=_C1153 ,C1140_=_C1155 ,C1140_=_C1157 ,C1140_=_C1159 ,C1140_=_C1161 ,\nC1140_=_C1162 ,C1140_=_C1166 ,C1140_=_C1735 ,C1140_=_C1736 ,C1140_=_C1740 ,C1141_=_C1142 ,\nC1141_=_C1143 ,C1141_=_C1145 ,C1141_=_C1146 ,C1141_=_C1147 ,C1141_=_C1148 ,C1141_=_C1149 ,\nC1141_=_C1150 ,C1141_=_C1153 ,C1141_=_C1155 ,C1141_=_C1157 ,C1141_=_C1159 ,C1141_=_C1161 ,\nC1141_=_C1162 ,C1141_=_C1790 ,C1141_=_C1797 ,C1141_=_C1801 ,C1141_=_C1802 ,C1141_=_C1805 ,\nC1141_=_C1806 ,C1142_=_C1143 ,C1142_=_C1145 ,C1142_=_C1146 ,C1142_=_C1147 ,C1142_=_C1148 ,\nC1142_=_C1149 ,C1142_=_C1150 ,C1142_=_C1153 ,C1142_=_C1155 ,C1142_=_C1157 ,C1142_=_C1159 ,\nC1142_=_C1161 ,C1142_=_C1162 ,C1142_=_C1818 ,C1142_=_C1820 ,C1143_=_C1145 ,C1143_=_C1146 ,\nC1143_=_C1147 ,C1143_=_C1148 ,C1143_=_C1149 ,C1143_=_C1150 ,C1143_=_C1153 ,C1143_=_C1155 ,\nC1143_=_C1157 ,C1143_=_C1159 ,C1143_=_C1161 ,C1143_=_C1162 ,C1143_=_C2272 ,C1143_=_C2277 ,\nC1143_=_C2286 ,C1143_=_C2287 ,C1143_=_C2291 ,C1143_=_C2292 ,C1145_=_C1146 ,C1145_=_C1147 ,\nC1145_=_C1148 ,C1145_=_C1149 ,C1145_=_C1150 ,C1145_=_C1153 ,C1145_=_C1155 ,C1145_=_C1157 ,\nC1145_=_C1159 ,C1145_=_C1161 ,C1145_=_C1162 ,C1146_=_C1147 ,C1146_=_C1148 ,C1146_=_C1149 ,\nC1146_=_C1150 ,C1146_=_C1153 ,C1146_=_C1155 ,C1146_=_C1157 ,C1146_=_C1159 ,C1146_=_C1161 ,\nC1146_=_C1162 ,C1146_=_C2895 ,C1146_=_C2901 ,C1146_=_C2906 ,C1147_=_C1148 ,C1147_=_C1149 ,\nC1147_=_C1150 ,C1147_=_C1153 ,C1147_=_C1155 ,C1147_=_C1157 ,C1147_=_C1159 ,C1147_=_C1161 ,\nC1147_=_C1162 ,C1148_=_C1149 ,C1148_=_C1150 ,C1148_=_C1153 ,C1148_=_C1155 ,C1148_=_C1157 ,\nC1148_=_C1159 ,C1148_=_C1161 ,C1148_=_C1162 ,C1148_=_C3073 ,C1148_=_C3079 ,C1149_=_C1150 ,\nC1149_=_C1153 ,C1149_=_C1155 ,C1149_=_C1157 ,C1149_=_C1159 ,C1149_=_C1161 ,C1149_=_C1162 ,\nC1149_=_C3087 ,C1149_=_C3092 ,C1150_=_C1153 ,C1150_=_C1155 ,C1150_=_C1157 ,C1150_=_C1159 ,\nC1150_=_C1161 ,C1150_=_C1162 ,C1150_=_C1833 ,C1150_=_C3115 ,C1153_=_C1155 ,C1153_=_C1157 ,\nC1153_=_C1159 ,C1153_=_C1161 ,C1153_=_C1162 ,C1153_=_C2404 ,C1153_=_C3366 ,C1153_=_C3872 ,\nC1153_=_C3873 ,C1153_=_C3878 ,C1153_=_C3881 ,C1155_=_C1157 ,C1155_=_C1159 ,C1155_=_C1161 ,\nC1155_=_C1162 ,C1155_=_C1304 ,C1155_=_C2406 ,C1155_=_C3122 ,C1155_=_C3412 ,C1155_=_C3909 ,\nC1155_=_C3916 ,C1157_=_C1159 ,C1157_=_C1161 ,C1157_=_C1162 ,C1157_=_C3685 ,C1157_=_C3953 ,\nC1159_=_C1161 ,C1159_=_C1162 ,C1159_=_C2410 ,C1159_=_C3370 ,C1159_=_C3905 ,C1159_=_C3923 ,\nC1159_=_C4040 ,C1159_=_C4041 ,C1161_=_C1162 ,C1162_=_C3689 ,C1162_=_C4029 ,C1164_=_C1165 ,\nC1164_=_C1166 ,C1164_=_C1168 ,C1164_=_C1170 ,C1164_=_C1172 ,C1164_=_C1173 ,C1164_=_C1174 ,\nC1164_=_C1175 ,C1164_=_C1176 ,C1164_=_C1177 ,C1164_=_C1179 ,C1164_=_C1180 ,C1164_=_C1181 ,\nC1164_=_C1182 ,C1164_=_C1184 ,C1164_=_C1185 ,C1164_=_C1186 ,C1164_=_C1517 ,C1165_=_C1166 ,\nC1165_=_C1168 ,C1165_=_C1170 ,C1165_=_C1172 ,C1165_=_C1173 ,C1165_=_C1174 ,C1165_=_C1175 ,\nC1165_=_C1176 ,C1165_=_C1177 ,C1165_=_C1179 ,C1165_=_C1180 ,C1165_=_C1181 ,C1165_=_C1182 ,\nC1165_=_C1184 ,C1165_=_C1185 ,C1165_=_C1186 ,C1166_=_C1168 ,C1166_=_C1170 ,C1166_=_C1172 ,\nC1166_=_C1173 ,C1166_=_C1174</w:t>
      </w:r>
    </w:p>
    <w:p>
      <w:pPr>
        <w:pStyle w:val="PreformattedText"/>
        <w:bidi w:val="0"/>
        <w:spacing w:before="0" w:after="0"/>
        <w:jc w:val="left"/>
        <w:rPr/>
      </w:pPr>
      <w:r>
        <w:rPr/>
        <w:t xml:space="preserve"> </w:t>
      </w:r>
      <w:r>
        <w:rPr/>
        <w:t>,C1166_=_C1175 ,C1166_=_C1176 ,C1166_=_C1177 ,C1166_=_C1179 ,\nC1166_=_C1180 ,C1166_=_C1181 ,C1166_=_C1182 ,C1166_=_C1184 ,C1166_=_C1185 ,C1166_=_C1186 ,\nC1166_=_C1735 ,C1166_=_C1736 ,C1166_=_C1740 ,C1168_=_C1170 ,C1168_=_C1172 ,C1168_=_C1173 ,\nC1168_=_C1174 ,C1168_=_C1175 ,C1168_=_C1176 ,C1168_=_C1177 ,C1168_=_C1179 ,C1168_=_C1180 ,\nC1168_=_C1181 ,C1168_=_C1182 ,C1168_=_C1184 ,C1168_=_C1185 ,C1168_=_C1186 ,C1170_=_C1172 ,\nC1170_=_C1173 ,C1170_=_C1174 ,C1170_=_C1175 ,C1170_=_C1176 ,C1170_=_C1177 ,C1170_=_C1179 ,\nC1170_=_C1180 ,C1170_=_C1181 ,C1170_=_C1182 ,C1170_=_C1184 ,C1170_=_C1185 ,C1170_=_C1186 ,\nC1170_=_C2526 ,C1170_=_C2536 ,C1172_=_C1173 ,C1172_=_C1174 ,C1172_=_C1175 ,C1172_=_C1176 ,\nC1172_=_C1177 ,C1172_=_C1179 ,C1172_=_C1180 ,C1172_=_C1181 ,C1172_=_C1182 ,C1172_=_C1184 ,\nC1172_=_C1185 ,C1172_=_C1186 ,C1172_=_C2031 ,C1173_=_C1174 ,C1173_=_C1175 ,C1173_=_C1176 ,\nC1173_=_C1177 ,C1173_=_C1179 ,C1173_=_C1180 ,C1173_=_C1181 ,C1173_=_C1182 ,C1173_=_C1184 ,\nC1173_=_C1185 ,C1173_=_C1186 ,C1173_=_C2753 ,C1173_=_C2754 ,C1173_=_C2759 ,C1174_=_C1175 ,\nC1174_=_C1176 ,C1174_=_C1177 ,C1174_=_C1179 ,C1174_=_C1180 ,C1174_=_C1181 ,C1174_=_C1182 ,\nC1174_=_C1184 ,C1174_=_C1185 ,C1174_=_C1186 ,C1174_=_C3017 ,C1175_=_C1176 ,C1175_=_C1177 ,\nC1175_=_C1179 ,C1175_=_C1180 ,C1175_=_C1181 ,C1175_=_C1182 ,C1175_=_C1184 ,C1175_=_C1185 ,\nC1175_=_C1186 ,C1175_=_C3148 ,C1175_=_C3156 ,C1175_=_C3159 ,C1176_=_C1177 ,C1176_=_C1179 ,\nC1176_=_C1180 ,C1176_=_C1181 ,C1176_=_C1182 ,C1176_=_C1184 ,C1176_=_C1185 ,C1176_=_C1186 ,\nC1176_=_C3268 ,C1177_=_C1179 ,C1177_=_C1180 ,C1177_=_C1181 ,C1177_=_C1182 ,C1177_=_C1184 ,\nC1177_=_C1185 ,C1177_=_C1186 ,C1177_=_C3629 ,C1177_=_C3633 ,C1177_=_C3634 ,C1177_=_C3639 ,\nC1179_=_C1180 ,C1179_=_C1181 ,C1179_=_C1182 ,C1179_=_C1184 ,C1179_=_C1185 ,C1179_=_C1186 ,\nC1179_=_C3757 ,C1180_=_C1181 ,C1180_=_C1182 ,C1180_=_C1184 ,C1180_=_C1185 ,C1180_=_C1186 ,\nC1180_=_C3893 ,C1181_=_C1182 ,C1181_=_C1184 ,C1181_=_C1185 ,C1181_=_C1186 ,C1181_=_C3968 ,\nC1182_=_C1184 ,C1182_=_C1185 ,C1182_=_C1186 ,C1182_=_C1378 ,C1184_=_C1185 ,C1184_=_C1186 ,\nC1185_=_C1186 ,C1185_=_C1841 ,C1185_=_C2429 ,C1185_=_C2648 ,C1185_=_C3729 ,C1185_=_C3982 ,\nC1185_=_C4066 ,C1186_=_C1842 ,C1186_=_C2430 ,C1186_=_C2649 ,C1186_=_C3730 ,C1186_=_C3983 ,\nC1200_=_C1631 ,C1200_=_C2019 ,C1200_=_C2162 ,C1200_=_C2526 ,C1200_=_C2603 ,C1200_=_C3104 ,\nC1200_=_C3156 ,C1200_=_C3341 ,C1200_=_C3443 ,C1200_=_C3584 ,C1200_=_C3607 ,C1200_=_C3786 ,\nC1200_=_C3787 ,C1200_=_C3788 ,C1200_=_C3789 ,C1200_=_C3791 ,C1200_=_C3792 ,C1200_=_C3793 ,\nC1200_=_C3794 ,C1200_=_C3796 ,C1210_=_C1218 ,C1210_=_C1236 ,C1210_=_C1287 ,C1210_=_C1288 ,\nC1210_=_C1290 ,C1210_=_C1291 ,C1210_=_C1292 ,C1210_=_C1294 ,C1210_=_C1295 ,C1210_=_C1298 ,\nC1210_=_C1299 ,C1210_=_C1300 ,C1210_=_C1302 ,C1210_=_C1303 ,C1210_=_C1304 ,C1210_=_C1305 ,\nC1210_=_C1307 ,C1218_=_C1236 ,C1218_=_C1790 ,C1218_=_C1847 ,C1218_=_C1981 ,C1218_=_C2272 ,\nC1218_=_C2396 ,C1218_=_C2397 ,C1218_=_C2398 ,C1218_=_C2400 ,C1218_=_C2401 ,C1218_=_C2402 ,\nC1218_=_C2403 ,C1218_=_C2404 ,C1218_=_C2406 ,C1218_=_C2408 ,C1218_=_C2409 ,C1218_=_C2410 ,\nC1218_=_C2411 ,C1218_=_C2412 ,C1218_=_C2413 ,C1218_=_C2414 ,C1218_=_C2415 ,C1236_=_C1359 ,\nC1236_=_C1618 ,C1236_=_C1806 ,C1236_=_C1894 ,C1236_=_C2170 ,C1236_=_C2292 ,C1236_=_C2375 ,\nC1236_=_C2737 ,C1236_=_C2906 ,C1236_=_C3320 ,C1236_=_C3743 ,C1236_=_C3881 ,C1236_=_C3890 ,\nC1236_=_C3901 ,C1236_=_C3916 ,C1236_=_C4041 ,C1236_=_C4089 ,C1284_=_C1517 ,C1284_=_C2146 ,\nC1284_=_C2536 ,C1284_=_C2665 ,C1284_=_C2951 ,C1284_=_C3017 ,C1284_=_C3159 ,C1284_=_C3175 ,\nC1284_=_C3268 ,C1284_=_C3305 ,C1284_=_C3626 ,C1284_=_C3639 ,C1284_=_C3757 ,C1284_=_C3893 ,\nC1284_=_C3968 ,C1284_=_C4066 ,C1284_=_C4099 ,C1287_=_C1288 ,C1287_=_C1290 ,C1287_=_C1291 ,\nC1287_=_C1292 ,C1287_=_C1294 ,C1287_=_C1295 ,C1287_=_C1298 ,C1287_=_C1299 ,C1287_=_C1300 ,\nC1287_=_C1302 ,C1287_=_C1303 ,C1287_=_C1304 ,C1287_=_C1305 ,C1287_=_C1307 ,C1288_=_C1290 ,\nC1288_=_C1291 ,C1288_=_C1292 ,C1288_=_C1294 ,C1288_=_C1295 ,C1288_=_C1298 ,C1288_=_C1299 ,\nC1288_=_C1300 ,C1288_=_C1302 ,C1288_=_C1303 ,C1288_=_C1304 ,C1288_=_C1305 ,C1288_=_C1307 ,\nC1288_=_C1604 ,C1288_=_C1606 ,C1288_=_C1607 ,C1288_=_C1615 ,C1288_=_C1618 ,C1290_=_C1291 ,\nC1290_=_C1292 ,C1290_=_C1294 ,C1290_=_C1295 ,C1290_=_C1298 ,C1290_=_C1299 ,C1290_=_C1300 ,\nC1290_=_C1302 ,C1290_=_C1303 ,C1290_=_C1304 ,C1290_=_C1305 ,C1290_=_C1307 ,C1290_=_C1898 ,\nC1290_=_C1912 ,C1291_=_C1292 ,C1291_=_C1294 ,C1291_=_C1295 ,C1291_=_C1298 ,C1291_=_C1299 ,\nC1291_=_C1300 ,C1291_=_C1302 ,C1291_=_C1303 ,C1291_=_C1304 ,C1291_=_C1305 ,C1291_=_C1307 ,\nC1291_=_C2026 ,C1291_=_C2349 ,C1291_=_C2351 ,C1292_=_C1294 ,C1292_=_C1295 ,C1292_=_C1298 ,\nC1292_=_C1299 ,C1292_=_C1300 ,C1292_=_C1302 ,C1292_=_C1303 ,C1292_=_C1304 ,C1292_=_C1305 ,\nC1292_=_C1307 ,C1292_=_C1363 ,C1292_=_C2361 ,C1292_=_C2362 ,C1292_=_C2370 ,C1292_=_C2375 ,\nC1294_=_C1295 ,C1294_=_C1298 ,C1294_=_C1299 ,C1294_=_C1300 ,C1294_=_C1302 ,C1294_=_C1303 ,\nC1294_=_C1304 ,C1294_=_C1305 ,C1294_=_C1307 ,C1294_=_C2718 ,C1294_=_C2721 ,C1294_=_C2732 ,\nC1294_=_C2737 ,C1295_=_C1298 ,C1295_=_C1299 ,C1295_=_C1300 ,C1295_=_C1302 ,C1295_=_C1303 ,\nC1295_=_C1304 ,C1295_=_C1305 ,C1295_=_C1307 ,C1295_=_C1368 ,C1295_=_C1648 ,C1295_=_C2420 ,\nC1295_=_C2936 ,C1295_=_C2938 ,C1295_=_C2951 ,C1298_=_C1299 ,C1298_=_C1300 ,C1298_=_C1302 ,\nC1298_=_C1303 ,C1298_=_C1304 ,C1298_=_C1305 ,C1298_=_C1307 ,C1298_=_C1371 ,C1298_=_C1652 ,\nC1298_=_C1834 ,C1298_=_C2398 ,C1298_=_C2423 ,C1298_=_C3117 ,C1298_=_C3283 ,C1298_=_C3305 ,\nC1299_=_C1300 ,C1299_=_C1302 ,C1299_=_C1303 ,C1299_=_C1304 ,C1299_=_C1305 ,C1299_=_C1307 ,\nC1299_=_C3320 ,C1300_=_C1302 ,C1300_=_C1303 ,C1300_=_C1304 ,C1300_=_C1305 ,C1300_=_C1307 ,\nC1302_=_C1303 ,C1302_=_C1304 ,C1302_=_C1305 ,C1302_=_C1307 ,C1303_=_C1304 ,C1303_=_C1305 ,\nC1303_=_C1307 ,C1303_=_C1377 ,C1303_=_C1659 ,C1303_=_C2039 ,C1303_=_C3521 ,C1304_=_C1305 ,\nC1304_=_C1307 ,C1304_=_C2406 ,C1304_=_C3122 ,C1304_=_C3412 ,C1304_=_C3909 ,C1304_=_C3916 ,\nC1305_=_C1307 ,C1305_=_C3903 ,C1307_=_C2413 ,C1307_=_C3125 ,C1307_=_C3418 ,C1307_=_C4027 ,\nC1307_=_C4089 ,C1333_=_C1359 ,C1333_=_C1872 ,C1333_=_C1915 ,C1333_=_C2026 ,C1333_=_C2027 ,\nC1333_=_C2028 ,C1333_=_C2030 ,C1333_=_C2031 ,C1333_=_C2032 ,C1333_=_C2033 ,C1333_=_C2035 ,\nC1333_=_C2036 ,C1333_=_C2038 ,C1333_=_C2039 ,C1333_=_C2040 ,C1333_=_C2041 ,C1333_=_C2042 ,\nC1333_=_C2043 ,C1333_=_C2044 ,C1333_=_C2045 ,C1359_=_C1618 ,C1359_=_C1806 ,C1359_=_C1894 ,\nC1359_=_C2170 ,C1359_=_C2292 ,C1359_=_C2375 ,C1359_=_C2737 ,C1359_=_C2906 ,C1359_=_C3320 ,\nC1359_=_C3743 ,C1359_=_C3881 ,C1359_=_C3890 ,C1359_=_C3901 ,C1359_=_C3916 ,C1359_=_C4041 ,\nC1359_=_C4089 ,C1362_=_C1363 ,C1362_=_C1365 ,C1362_=_C1366 ,C1362_=_C1367 ,C1362_=_C1368 ,\nC1362_=_C1371 ,C1362_=_C1372 ,C1362_=_C1373 ,C1362_=_C1375 ,C1362_=_C1376 ,C1362_=_C1377 ,\nC1362_=_C1378 ,C1362_=_C1379 ,C1362_=_C1380 ,C1362_=_C1381 ,C1362_=_C1383 ,C1362_=_C1384 ,\nC1362_=_C2219 ,C1362_=_C2222 ,C1362_=_C2224 ,C1363_=_C1365 ,C1363_=_C1366 ,C1363_=_C1367 ,\nC1363_=_C1368 ,C1363_=_C1371 ,C1363_=_C1372 ,C1363_=_C1373 ,C1363_=_C1375 ,C1363_=_C1376 ,\nC1363_=_C1377 ,C1363_=_C1378 ,C1363_=_C1379 ,C1363_=_C1380 ,C1363_=_C1381 ,C1363_=_C1383 ,\nC1363_=_C1384 ,C1363_=_C2361 ,C1363_=_C2362 ,C1363_=_C2370 ,C1363_=_C2375 ,C1365_=_C1366 ,\nC1365_=_C1367 ,C1365_=_C1368 ,C1365_=_C1371 ,C1365_=_C1372 ,C1365_=_C1373 ,C1365_=_C1375 ,\nC1365_=_C1376 ,C1365_=_C1377 ,C1365_=_C1378 ,C1365_=_C1379 ,C1365_=_C1380 ,C1365_=_C1381 ,\nC1365_=_C1383 ,C1365_=_C1384 ,C1365_=_C1646 ,C1365_=_C2027 ,C1365_=_C2460 ,C1366_=_C1367 ,\nC1366_=_C1368 ,C1366_=_C1371 ,C1366_=_C1372 ,C1366_=_C1373 ,C1366_=_C1375 ,C1366_=_C1376 ,\nC1366_=_C1377 ,C1366_=_C1378 ,C1366_=_C1379 ,C1366_=_C1380 ,C1366_=_C1381 ,C1366_=_C1383 ,\nC1366_=_C1384 ,C1366_=_C2471 ,C1367_=_C1368 ,C1367_=_C1371 ,C1367_=_C1372 ,C1367_=_C1373 ,\nC1367_=_C1375 ,C1367_=_C1376 ,C1367_=_C1377 ,C1367_=_C1378 ,C1367_=_C1379 ,C1367_=_C1380 ,\nC1367_=_C1381 ,C1367_=_C1383 ,C1367_=_C1384 ,C1367_=_C1647 ,C1367_=_C2030 ,C1367_=_C2671 ,\nC1367_=_C2676 ,C1368_=_C1371 ,C1368_=_C1372 ,C1368_=_C1373 ,C1368_=_C1375 ,C1368_=_C1376 ,\nC1368_=_C1377 ,C1368_=_C1378 ,C1368_=_C1379 ,C1368_=_C1380 ,C1368_=_C1381 ,C1368_=_C1383 ,\nC1368_=_C1384 ,C1368_=_C1648 ,C1368_=_C2420 ,C1368_=_C2936 ,C1368_=_C2938 ,C1368_=_C2951 ,\nC1371_=_C1372 ,C1371_=_C1373 ,C1371_=_C1375 ,C1371_=_C1376 ,C1371_=_C1377 ,C1371_=_C1378 ,\nC1371_=_C1379 ,C1371_=_C1380 ,C1371_=_C1381 ,C1371_=_C1383 ,C1371_=_C1384 ,C1371_=_C1652 ,\nC1371_=_C1834 ,C1371_=_C2398 ,C1371_=_C2423 ,C1371_=_C3117 ,C1371_=_C3283 ,C1371_=_C3305 ,\nC1372_=_C1373 ,C1372_=_C1375 ,C1372_=_C1376 ,C1372_=_C1377 ,C1372_=_C1378 ,C1372_=_C1379 ,\nC1372_=_C1380 ,C1372_=_C1381 ,C1372_=_C1383 ,C1372_=_C1384 ,C1372_=_C1655 ,C1372_=_C2035 ,\nC1372_=_C3452 ,C1373_=_C1375 ,C1373_=_C1376 ,C1373_=_C1377 ,C1373_=_C1378 ,C1373_=_C1379 ,\nC1373_=_C1380 ,C1373_=_C1381 ,C1373_=_C1383 ,C1373_=_C1384 ,C1373_=_C3285 ,C1375_=_C1376 ,\nC1375_=_C1377 ,C1375_=_C1378 ,C1375_=_C1379 ,C1375_=_C1380 ,C1375_=_C1381 ,C1375_=_C1383 ,\nC1375_=_C1384 ,C1376_=_C1377 ,C1376_=_C1378 ,C1376_=_C1379 ,C1376_=_C1380 ,C1376_=_C1381 ,\nC1376_=_C1383 ,C1376_=_C1384 ,C1376_=_C2401 ,C1376_=_C3363 ,C1377_=_C1378 ,C1377_=_C1379 ,\nC1377_=_C1380 ,C1377_=_C1381 ,C1377_=_C1383 ,C1377_=_C1384 ,C1377_=_C1659 ,C1377_=_C2039 ,\nC1377_=_C3521 ,C1378_=_C1379 ,C1378_=_C1380 ,C1378_=_C1381 ,C1378_=_C1383 ,C1378_=_C1384 ,\nC1379_=_C1380 ,C1379_=_C1381 ,C1379_=_C1383 ,C1379_=_C1384 ,C1379_=_C1661 ,C1379_=_C2042 ,\nC1379_=_C3523 ,C1379_=_C3980 ,C1379_=_C4016 ,C1380_=_C1381 ,C1380_=_C1383 ,C1380_=_C1384 ,\nC1380_=_C3688 ,C1381_=_C1383 ,C1381_=_C1384 ,C1381_=_C1663 ,C1381_=_C2043 ,C1381_=_C3524 ,\nC1383_=_C1384 ,C1383_=_C3526 ,C1384_=_C1666 ,C1384_=_C2045 ,C1384_=_C3527 ,C1420_=_C1422 ,\nC1420_=_C1489 ,C1420_=_C1736 ,C1420_=_C1970 ,C1420_=_C2384 ,C1420_=_C2690 ,C1420_=_C2895 ,\nC1420_=_C2973 ,C1420_=_C2990 ,C1420_=_C3073 ,C1420_=_C3087 ,C1420_=_C3425 ,C1420_=_C3481</w:t>
      </w:r>
    </w:p>
    <w:p>
      <w:pPr>
        <w:pStyle w:val="PreformattedText"/>
        <w:bidi w:val="0"/>
        <w:spacing w:before="0" w:after="0"/>
        <w:jc w:val="left"/>
        <w:rPr/>
      </w:pPr>
      <w:r>
        <w:rPr/>
        <w:t xml:space="preserve"> </w:t>
      </w:r>
      <w:r>
        <w:rPr/>
        <w:t>,\nC1420_=_C3528 ,C1420_=_C3539 ,C1420_=_C3683 ,C1420_=_C3684 ,C1420_=_C3685 ,C1420_=_C3687 ,\nC1420_=_C3688 ,C1420_=_C3689 ,C1422_=_C1802 ,C1422_=_C2073 ,C1422_=_C2222 ,C1422_=_C2287 ,\nC1422_=_C2676 ,C1422_=_C3272 ,C1422_=_C3633 ,C1422_=_C3873 ,C1422_=_C3923 ,C1422_=_C3924 ,\nC1422_=_C3925 ,C1422_=_C3927 ,C1471_=_C1801 ,C1471_=_C1952 ,C1471_=_C2090 ,C1471_=_C2184 ,\nC1471_=_C2201 ,C1471_=_C2286 ,C1471_=_C2911 ,C1471_=_C3833 ,C1471_=_C3872 ,C1471_=_C3903 ,\nC1471_=_C3904 ,C1471_=_C3905 ,C1485_=_C1489 ,C1485_=_C1607 ,C1485_=_C1629 ,C1485_=_C1818 ,\nC1485_=_C2156 ,C1485_=_C2362 ,C1485_=_C2686 ,C1485_=_C2721 ,C1485_=_C3100 ,C1485_=_C3409 ,\nC1485_=_C3411 ,C1485_=_C3412 ,C1485_=_C3413 ,C1485_=_C3414 ,C1485_=_C3417 ,C1485_=_C3418 ,\nC1485_=_C3421 ,C1489_=_C1736 ,C1489_=_C1970 ,C1489_=_C2384 ,C1489_=_C2690 ,C1489_=_C2895 ,\nC1489_=_C2973 ,C1489_=_C2990 ,C1489_=_C3073 ,C1489_=_C3087 ,C1489_=_C3425 ,C1489_=_C3481 ,\nC1489_=_C3528 ,C1489_=_C3539 ,C1489_=_C3683 ,C1489_=_C3684 ,C1489_=_C3685 ,C1489_=_C3687 ,\nC1489_=_C3688 ,C1489_=_C3689 ,C1517_=_C2146 ,C1517_=_C2536 ,C1517_=_C2665 ,C1517_=_C2951 ,\nC1517_=_C3017 ,C1517_=_C3159 ,C1517_=_C3175 ,C1517_=_C3268 ,C1517_=_C3305 ,C1517_=_C3626 ,\nC1517_=_C3639 ,C1517_=_C3757 ,C1517_=_C3893 ,C1517_=_C3968 ,C1517_=_C4066 ,C1517_=_C4099 ,\nC1572_=_C1606 ,C1572_=_C1628 ,C1572_=_C1695 ,C1572_=_C1797 ,C1572_=_C2277 ,C1572_=_C3099 ,\nC1572_=_C3148 ,C1572_=_C3362 ,C1572_=_C3363 ,C1572_=_C3365 ,C1572_=_C3366 ,C1572_=_C3370 ,\nC1572_=_C3371 ,C1572_=_C3374 ,C1604_=_C1606 ,C1604_=_C1607 ,C1604_=_C1615 ,C1604_=_C1618 ,\nC1604_=_C2361 ,C1604_=_C2543 ,C1604_=_C2718 ,C1604_=_C2936 ,C1604_=_C3115 ,C1604_=_C3117 ,\nC1604_=_C3119 ,C1604_=_C3120 ,C1604_=_C3121 ,C1604_=_C3122 ,C1604_=_C3124 ,C1604_=_C3125 ,\nC1604_=_C3127 ,C1606_=_C1607 ,C1606_=_C1615 ,C1606_=_C1618 ,C1606_=_C1628 ,C1606_=_C1695 ,\nC1606_=_C1797 ,C1606_=_C2277 ,C1606_=_C3099 ,C1606_=_C3148 ,C1606_=_C3362 ,C1606_=_C3363 ,\nC1606_=_C3365 ,C1606_=_C3366 ,C1606_=_C3370 ,C1606_=_C3371 ,C1606_=_C3374 ,C1607_=_C1615 ,\nC1607_=_C1618 ,C1607_=_C1629 ,C1607_=_C1818 ,C1607_=_C2156 ,C1607_=_C2362 ,C1607_=_C2686 ,\nC1607_=_C2721 ,C1607_=_C3100 ,C1607_=_C3409 ,C1607_=_C3411 ,C1607_=_C3412 ,C1607_=_C3413 ,\nC1607_=_C3414 ,C1607_=_C3417 ,C1607_=_C3418 ,C1607_=_C3421 ,C1615_=_C1618 ,C1615_=_C1740 ,\nC1615_=_C1865 ,C1615_=_C1890 ,C1615_=_C2265 ,C1615_=_C2370 ,C1615_=_C2732 ,C1615_=_C2901 ,\nC1615_=_C3079 ,C1615_=_C3092 ,C1615_=_C3219 ,C1615_=_C3496 ,C1615_=_C3647 ,C1615_=_C3733 ,\nC1615_=_C3909 ,C1615_=_C3953 ,C1615_=_C4008 ,C1615_=_C4026 ,C1615_=_C4027 ,C1615_=_C4028 ,\nC1615_=_C4029 ,C1618_=_C1806 ,C1618_=_C1894 ,C1618_=_C2170 ,C1618_=_C2292 ,C1618_=_C2375 ,\nC1618_=_C2737 ,C1618_=_C2906 ,C1618_=_C3320 ,C1618_=_C3743 ,C1618_=_C3881 ,C1618_=_C3890 ,\nC1618_=_C3901 ,C1618_=_C3916 ,C1618_=_C4041 ,C1618_=_C4089 ,C1619_=_C1628 ,C1619_=_C1629 ,\nC1619_=_C1631 ,C1619_=_C1635 ,C1619_=_C1640 ,C1619_=_C1646 ,C1619_=_C1647 ,C1619_=_C1648 ,\nC1619_=_C1649 ,C1619_=_C1652 ,C1619_=_C1655 ,C1619_=_C1658 ,C1619_=_C1659 ,C1619_=_C1661 ,\nC1619_=_C1662 ,C1619_=_C1663 ,C1619_=_C1666 ,C1619_=_C1667 ,C1628_=_C1629 ,C1628_=_C1631 ,\nC1628_=_C1635 ,C1628_=_C1640 ,C1628_=_C1695 ,C1628_=_C1797 ,C1628_=_C2277 ,C1628_=_C3099 ,\nC1628_=_C3148 ,C1628_=_C3362 ,C1628_=_C3363 ,C1628_=_C3365 ,C1628_=_C3366 ,C1628_=_C3370 ,\nC1628_=_C3371 ,C1628_=_C3374 ,C1629_=_C1631 ,C1629_=_C1635 ,C1629_=_C1640 ,C1629_=_C1818 ,\nC1629_=_C2156 ,C1629_=_C2362 ,C1629_=_C2686 ,C1629_=_C2721 ,C1629_=_C3100 ,C1629_=_C3409 ,\nC1629_=_C3411 ,C1629_=_C3412 ,C1629_=_C3413 ,C1629_=_C3414 ,C1629_=_C3417 ,C1629_=_C3418 ,\nC1629_=_C3421 ,C1631_=_C1635 ,C1631_=_C1640 ,C1631_=_C2019 ,C1631_=_C2162 ,C1631_=_C2526 ,\nC1631_=_C2603 ,C1631_=_C3104 ,C1631_=_C3156 ,C1631_=_C3341 ,C1631_=_C3443 ,C1631_=_C3584 ,\nC1631_=_C3607 ,C1631_=_C3786 ,C1631_=_C3787 ,C1631_=_C3788 ,C1631_=_C3789 ,C1631_=_C3791 ,\nC1631_=_C3792 ,C1631_=_C3793 ,C1631_=_C3794 ,C1631_=_C3796 ,C1635_=_C1640 ,C1635_=_C2312 ,\nC1635_=_C2351 ,C1635_=_C2585 ,C1635_=_C2759 ,C1635_=_C3110 ,C1635_=_C3185 ,C1635_=_C3236 ,\nC1635_=_C3591 ,C1635_=_C3645 ,C1635_=_C3660 ,C1635_=_C3797 ,C1635_=_C3885 ,C1635_=_C4014 ,\nC1635_=_C4015 ,C1635_=_C4016 ,C1635_=_C4017 ,C1635_=_C4019 ,C1635_=_C4020 ,C1640_=_C1805 ,\nC1640_=_C1912 ,C1640_=_C2147 ,C1640_=_C2187 ,C1640_=_C2291 ,C1640_=_C2609 ,C1640_=_C3112 ,\nC1640_=_C3679 ,C1640_=_C3800 ,C1640_=_C3838 ,C1640_=_C3878 ,C1640_=_C4005 ,C1640_=_C4040 ,\nC1640_=_C4079 ,C1640_=_C4104 ,C1640_=_C4106 ,C1646_=_C1647 ,C1646_=_C1648 ,C1646_=_C1649 ,\nC1646_=_C1652 ,C1646_=_C1655 ,C1646_=_C1658 ,C1646_=_C1659 ,C1646_=_C1661 ,C1646_=_C1662 ,\nC1646_=_C1663 ,C1646_=_C1666 ,C1646_=_C1667 ,C1646_=_C2027 ,C1646_=_C2460 ,C1647_=_C1648 ,\nC1647_=_C1649 ,C1647_=_C1652 ,C1647_=_C1655 ,C1647_=_C1658 ,C1647_=_C1659 ,C1647_=_C1661 ,\nC1647_=_C1662 ,C1647_=_C1663 ,C1647_=_C1666 ,C1647_=_C1667 ,C1647_=_C2030 ,C1647_=_C2671 ,\nC1647_=_C2676 ,C1648_=_C1649 ,C1648_=_C1652 ,C1648_=_C1655 ,C1648_=_C1658 ,C1648_=_C1659 ,\nC1648_=_C1661 ,C1648_=_C1662 ,C1648_=_C1663 ,C1648_=_C1666 ,C1648_=_C1667 ,C1648_=_C2420 ,\nC1648_=_C2936 ,C1648_=_C2938 ,C1648_=_C2951 ,C1649_=_C1652 ,C1649_=_C1655 ,C1649_=_C1658 ,\nC1649_=_C1659 ,C1649_=_C1661 ,C1649_=_C1662 ,C1649_=_C1663 ,C1649_=_C1666 ,C1649_=_C1667 ,\nC1649_=_C3099 ,C1649_=_C3100 ,C1649_=_C3104 ,C1649_=_C3110 ,C1649_=_C3112 ,C1652_=_C1655 ,\nC1652_=_C1658 ,C1652_=_C1659 ,C1652_=_C1661 ,C1652_=_C1662 ,C1652_=_C1663 ,C1652_=_C1666 ,\nC1652_=_C1667 ,C1652_=_C1834 ,C1652_=_C2398 ,C1652_=_C2423 ,C1652_=_C3117 ,C1652_=_C3283 ,\nC1652_=_C3305 ,C1655_=_C1658 ,C1655_=_C1659 ,C1655_=_C1661 ,C1655_=_C1662 ,C1655_=_C1663 ,\nC1655_=_C1666 ,C1655_=_C1667 ,C1655_=_C2035 ,C1655_=_C3452 ,C1658_=_C1659 ,C1658_=_C1661 ,\nC1658_=_C1662 ,C1658_=_C1663 ,C1658_=_C1666 ,C1658_=_C1667 ,C1658_=_C3365 ,C1658_=_C3411 ,\nC1658_=_C3786 ,C1658_=_C3797 ,C1658_=_C3800 ,C1659_=_C1661 ,C1659_=_C1662 ,C1659_=_C1663 ,\nC1659_=_C1666 ,C1659_=_C1667 ,C1659_=_C2039 ,C1659_=_C3521 ,C1661_=_C1662 ,C1661_=_C1663 ,\nC1661_=_C1666 ,C1661_=_C1667 ,C1661_=_C2042 ,C1661_=_C3523 ,C1661_=_C3980 ,C1661_=_C4016 ,\nC1662_=_C1663 ,C1662_=_C1666 ,C1662_=_C1667 ,C1662_=_C3371 ,C1662_=_C3417 ,C1662_=_C3792 ,\nC1662_=_C4017 ,C1662_=_C4079 ,C1663_=_C1666 ,C1663_=_C1667 ,C1663_=_C2043 ,C1663_=_C3524 ,\nC1666_=_C1667 ,C1666_=_C2045 ,C1666_=_C3527 ,C1667_=_C3374 ,C1667_=_C3421 ,C1667_=_C3796 ,\nC1667_=_C4020 ,C1667_=_C4106 ,C1695_=_C1797 ,C1695_=_C2277 ,C1695_=_C3099 ,C1695_=_C3148 ,\nC1695_=_C3362 ,C1695_=_C3363 ,C1695_=_C3365 ,C1695_=_C3366 ,C1695_=_C3370 ,C1695_=_C3371 ,\nC1695_=_C3374 ,C1735_=_C1736 ,C1735_=_C1740 ,C1735_=_C1820 ,C1735_=_C1882 ,C1735_=_C1928 ,\nC1735_=_C1949 ,C1735_=_C2072 ,C1735_=_C2460 ,C1735_=_C2671 ,C1735_=_C2784 ,C1735_=_C2924 ,\nC1735_=_C3215 ,C1735_=_C3452 ,C1735_=_C3479 ,C1735_=_C3504 ,C1735_=_C3521 ,C1735_=_C3522 ,\nC1735_=_C3523 ,C1735_=_C3524 ,C1735_=_C3525 ,C1735_=_C3526 ,C1735_=_C3527 ,C1736_=_C1740 ,\nC1736_=_C1970 ,C1736_=_C2384 ,C1736_=_C2690 ,C1736_=_C2895 ,C1736_=_C2973 ,C1736_=_C2990 ,\nC1736_=_C3073 ,C1736_=_C3087 ,C1736_=_C3425 ,C1736_=_C3481 ,C1736_=_C3528 ,C1736_=_C3539 ,\nC1736_=_C3683 ,C1736_=_C3684 ,C1736_=_C3685 ,C1736_=_C3687 ,C1736_=_C3688 ,C1736_=_C3689 ,\nC1740_=_C1865 ,C1740_=_C1890 ,C1740_=_C2265 ,C1740_=_C2370 ,C1740_=_C2732 ,C1740_=_C2901 ,\nC1740_=_C3079 ,C1740_=_C3092 ,C1740_=_C3219 ,C1740_=_C3496 ,C1740_=_C3647 ,C1740_=_C3733 ,\nC1740_=_C3909 ,C1740_=_C3953 ,C1740_=_C4008 ,C1740_=_C4026 ,C1740_=_C4027 ,C1740_=_C4028 ,\nC1740_=_C4029 ,C1790_=_C1797 ,C1790_=_C1801 ,C1790_=_C1802 ,C1790_=_C1805 ,C1790_=_C1806 ,\nC1790_=_C1847 ,C1790_=_C1981 ,C1790_=_C2272 ,C1790_=_C2396 ,C1790_=_C2397 ,C1790_=_C2398 ,\nC1790_=_C2400 ,C1790_=_C2401 ,C1790_=_C2402 ,C1790_=_C2403 ,C1790_=_C2404 ,C1790_=_C2406 ,\nC1790_=_C2408 ,C1790_=_C2409 ,C1790_=_C2410 ,C1790_=_C2411 ,C1790_=_C2412 ,C1790_=_C2413 ,\nC1790_=_C2414 ,C1790_=_C2415 ,C1797_=_C1801 ,C1797_=_C1802 ,C1797_=_C1805 ,C1797_=_C1806 ,\nC1797_=_C2277 ,C1797_=_C3099 ,C1797_=_C3148 ,C1797_=_C3362 ,C1797_=_C3363 ,C1797_=_C3365 ,\nC1797_=_C3366 ,C1797_=_C3370 ,C1797_=_C3371 ,C1797_=_C3374 ,C1801_=_C1802 ,C1801_=_C1805 ,\nC1801_=_C1806 ,C1801_=_C1952 ,C1801_=_C2090 ,C1801_=_C2184 ,C1801_=_C2201 ,C1801_=_C2286 ,\nC1801_=_C2911 ,C1801_=_C3833 ,C1801_=_C3872 ,C1801_=_C3903 ,C1801_=_C3904 ,C1801_=_C3905 ,\nC1802_=_C1805 ,C1802_=_C1806 ,C1802_=_C2073 ,C1802_=_C2222 ,C1802_=_C2287 ,C1802_=_C2676 ,\nC1802_=_C3272 ,C1802_=_C3633 ,C1802_=_C3873 ,C1802_=_C3923 ,C1802_=_C3924 ,C1802_=_C3925 ,\nC1802_=_C3927 ,C1805_=_C1806 ,C1805_=_C1912 ,C1805_=_C2147 ,C1805_=_C2187 ,C1805_=_C2291 ,\nC1805_=_C2609 ,C1805_=_C3112 ,C1805_=_C3679 ,C1805_=_C3800 ,C1805_=_C3838 ,C1805_=_C3878 ,\nC1805_=_C4005 ,C1805_=_C4040 ,C1805_=_C4079 ,C1805_=_C4104 ,C1805_=_C4106 ,C1806_=_C1894 ,\nC1806_=_C2170 ,C1806_=_C2292 ,C1806_=_C2375 ,C1806_=_C2737 ,C1806_=_C2906 ,C1806_=_C3320 ,\nC1806_=_C3743 ,C1806_=_C3881 ,C1806_=_C3890 ,C1806_=_C3901 ,C1806_=_C3916 ,C1806_=_C4041 ,\nC1806_=_C4089 ,C1818_=_C1820 ,C1818_=_C2156 ,C1818_=_C2362 ,C1818_=_C2686 ,C1818_=_C2721 ,\nC1818_=_C3100 ,C1818_=_C3409 ,C1818_=_C3411 ,C1818_=_C3412 ,C1818_=_C3413 ,C1818_=_C3414 ,\nC1818_=_C3417 ,C1818_=_C3418 ,C1818_=_C3421 ,C1820_=_C1882 ,C1820_=_C1928 ,C1820_=_C1949 ,\nC1820_=_C2072 ,C1820_=_C2460 ,C1820_=_C2671 ,C1820_=_C2784 ,C1820_=_C2924 ,C1820_=_C3215 ,\nC1820_=_C3452 ,C1820_=_C3479 ,C1820_=_C3504 ,C1820_=_C3521 ,C1820_=_C3522 ,C1820_=_C3523 ,\nC1820_=_C3524 ,C1820_=_C3525 ,C1820_=_C3526 ,C1820_=_C3527 ,C1830_=_C1833 ,C1830_=_C1834 ,\nC1830_=_C1835 ,C1830_=_C1836 ,C1830_=_C1837 ,C1830_=_C1840 ,C1830_=_C1841 ,C1830_=_C1842 ,\nC1830_=_C1843 ,C1830_=_C2543 ,C1833_=_C1834 ,C1833_=_C1835 ,C1833_=_C1836 ,C1833_=_C1837 ,\nC1833_=_C1840 ,C1833_=_C1841 ,C1833_=_C1842 ,C1833_=_C1843 ,C1833_=_C3115 ,C1834_=_C1835 ,\nC1834_=_C1836 ,C1834_=_C1837 ,C1834_=_C1840 ,C1834_=_C1841 ,C1834_=_C1842 ,C1834_=_C1843 ,\nC1834_=_C2398 ,C1834_=_C2423 ,C1834_=_C3117 ,C1834_=_C3283</w:t>
      </w:r>
    </w:p>
    <w:p>
      <w:pPr>
        <w:pStyle w:val="PreformattedText"/>
        <w:bidi w:val="0"/>
        <w:spacing w:before="0" w:after="0"/>
        <w:jc w:val="left"/>
        <w:rPr/>
      </w:pPr>
      <w:r>
        <w:rPr/>
        <w:t xml:space="preserve"> </w:t>
      </w:r>
      <w:r>
        <w:rPr/>
        <w:t>,C1834_=_C3305 ,C1835_=_C1836 ,\nC1835_=_C1837 ,C1835_=_C1840 ,C1835_=_C1841 ,C1835_=_C1842 ,C1835_=_C1843 ,C1835_=_C3119 ,\nC1835_=_C3496 ,C1836_=_C1837 ,C1836_=_C1840 ,C1836_=_C1841 ,C1836_=_C1842 ,C1836_=_C1843 ,\nC1836_=_C3120 ,C1837_=_C1840 ,C1837_=_C1841 ,C1837_=_C1842 ,C1837_=_C1843 ,C1837_=_C3121 ,\nC1840_=_C1841 ,C1840_=_C1842 ,C1840_=_C1843 ,C1840_=_C3124 ,C1841_=_C1842 ,C1841_=_C1843 ,\nC1841_=_C2429 ,C1841_=_C2648 ,C1841_=_C3729 ,C1841_=_C3982 ,C1841_=_C4066 ,C1842_=_C1843 ,\nC1842_=_C2430 ,C1842_=_C2649 ,C1842_=_C3730 ,C1842_=_C3983 ,C1843_=_C3127 ,C1847_=_C1865 ,\nC1847_=_C1981 ,C1847_=_C2272 ,C1847_=_C2396 ,C1847_=_C2397 ,C1847_=_C2398 ,C1847_=_C2400 ,\nC1847_=_C2401 ,C1847_=_C2402 ,C1847_=_C2403 ,C1847_=_C2404 ,C1847_=_C2406 ,C1847_=_C2408 ,\nC1847_=_C2409 ,C1847_=_C2410 ,C1847_=_C2411 ,C1847_=_C2412 ,C1847_=_C2413 ,C1847_=_C2414 ,\nC1847_=_C2415 ,C1865_=_C1890 ,C1865_=_C2265 ,C1865_=_C2370 ,C1865_=_C2732 ,C1865_=_C2901 ,\nC1865_=_C3079 ,C1865_=_C3092 ,C1865_=_C3219 ,C1865_=_C3496 ,C1865_=_C3647 ,C1865_=_C3733 ,\nC1865_=_C3909 ,C1865_=_C3953 ,C1865_=_C4008 ,C1865_=_C4026 ,C1865_=_C4027 ,C1865_=_C4028 ,\nC1865_=_C4029 ,C1872_=_C1875 ,C1872_=_C1878 ,C1872_=_C1882 ,C1872_=_C1890 ,C1872_=_C1894 ,\nC1872_=_C1915 ,C1872_=_C2026 ,C1872_=_C2027 ,C1872_=_C2028 ,C1872_=_C2030 ,C1872_=_C2031 ,\nC1872_=_C2032 ,C1872_=_C2033 ,C1872_=_C2035 ,C1872_=_C2036 ,C1872_=_C2038 ,C1872_=_C2039 ,\nC1872_=_C2040 ,C1872_=_C2041 ,C1872_=_C2042 ,C1872_=_C2043 ,C1872_=_C2044 ,C1872_=_C2045 ,\nC1875_=_C1878 ,C1875_=_C1882 ,C1875_=_C1890 ,C1875_=_C1894 ,C1875_=_C1918 ,C1875_=_C2317 ,\nC1875_=_C2471 ,C1875_=_C2637 ,C1875_=_C2638 ,C1875_=_C2639 ,C1875_=_C2641 ,C1875_=_C2643 ,\nC1875_=_C2645 ,C1875_=_C2647 ,C1875_=_C2648 ,C1875_=_C2649 ,C1875_=_C2650 ,C1878_=_C1882 ,\nC1878_=_C1890 ,C1878_=_C1894 ,C1878_=_C1924 ,C1878_=_C2808 ,C1878_=_C2938 ,C1878_=_C2967 ,\nC1878_=_C3283 ,C1878_=_C3284 ,C1878_=_C3285 ,C1878_=_C3286 ,C1878_=_C3288 ,C1878_=_C3289 ,\nC1878_=_C3290 ,C1878_=_C3291 ,C1878_=_C3292 ,C1878_=_C3293 ,C1882_=_C1890 ,C1882_=_C1894 ,\nC1882_=_C1928 ,C1882_=_C1949 ,C1882_=_C2072 ,C1882_=_C2460 ,C1882_=_C2671 ,C1882_=_C2784 ,\nC1882_=_C2924 ,C1882_=_C3215 ,C1882_=_C3452 ,C1882_=_C3479 ,C1882_=_C3504 ,C1882_=_C3521 ,\nC1882_=_C3522 ,C1882_=_C3523 ,C1882_=_C3524 ,C1882_=_C3525 ,C1882_=_C3526 ,C1882_=_C3527 ,\nC1890_=_C1894 ,C1890_=_C2265 ,C1890_=_C2370 ,C1890_=_C2732 ,C1890_=_C2901 ,C1890_=_C3079 ,\nC1890_=_C3092 ,C1890_=_C3219 ,C1890_=_C3496 ,C1890_=_C3647 ,C1890_=_C3733 ,C1890_=_C3909 ,\nC1890_=_C3953 ,C1890_=_C4008 ,C1890_=_C4026 ,C1890_=_C4027 ,C1890_=_C4028 ,C1890_=_C4029 ,\nC1894_=_C2170 ,C1894_=_C2292 ,C1894_=_C2375 ,C1894_=_C2737 ,C1894_=_C2906 ,C1894_=_C3320 ,\nC1894_=_C3743 ,C1894_=_C3881 ,C1894_=_C3890 ,C1894_=_C3901 ,C1894_=_C3916 ,C1894_=_C4041 ,\nC1894_=_C4089 ,C1898_=_C1912 ,C1898_=_C2130 ,C1898_=_C2174 ,C1898_=_C2418 ,C1898_=_C2420 ,\nC1898_=_C2423 ,C1898_=_C2424 ,C1898_=_C2426 ,C1898_=_C2428 ,C1898_=_C2429 ,C1898_=_C2430 ,\nC1898_=_C2433 ,C1912_=_C2147 ,C1912_=_C2187 ,C1912_=_C2291 ,C1912_=_C2609 ,C1912_=_C3112 ,\nC1912_=_C3679 ,C1912_=_C3800 ,C1912_=_C3838 ,C1912_=_C3878 ,C1912_=_C4005 ,C1912_=_C4040 ,\nC1912_=_C4079 ,C1912_=_C4104 ,C1912_=_C4106 ,C1915_=_C1918 ,C1915_=_C1924 ,C1915_=_C1928 ,\nC1915_=_C2026 ,C1915_=_C2027 ,C1915_=_C2028 ,C1915_=_C2030 ,C1915_=_C2031 ,C1915_=_C2032 ,\nC1915_=_C2033 ,C1915_=_C2035 ,C1915_=_C2036 ,C1915_=_C2038 ,C1915_=_C2039 ,C1915_=_C2040 ,\nC1915_=_C2041 ,C1915_=_C2042 ,C1915_=_C2043 ,C1915_=_C2044 ,C1915_=_C2045 ,C1918_=_C1924 ,\nC1918_=_C1928 ,C1918_=_C2317 ,C1918_=_C2471 ,C1918_=_C2637 ,C1918_=_C2638 ,C1918_=_C2639 ,\nC1918_=_C2641 ,C1918_=_C2643 ,C1918_=_C2645 ,C1918_=_C2647 ,C1918_=_C2648 ,C1918_=_C2649 ,\nC1918_=_C2650 ,C1924_=_C1928 ,C1924_=_C2808 ,C1924_=_C2938 ,C1924_=_C2967 ,C1924_=_C3283 ,\nC1924_=_C3284 ,C1924_=_C3285 ,C1924_=_C3286 ,C1924_=_C3288 ,C1924_=_C3289 ,C1924_=_C3290 ,\nC1924_=_C3291 ,C1924_=_C3292 ,C1924_=_C3293 ,C1928_=_C1949 ,C1928_=_C2072 ,C1928_=_C2460 ,\nC1928_=_C2671 ,C1928_=_C2784 ,C1928_=_C2924 ,C1928_=_C3215 ,C1928_=_C3452 ,C1928_=_C3479 ,\nC1928_=_C3504 ,C1928_=_C3521 ,C1928_=_C3522 ,C1928_=_C3523 ,C1928_=_C3524 ,C1928_=_C3525 ,\nC1928_=_C3526 ,C1928_=_C3527 ,C1949_=_C1952 ,C1949_=_C2072 ,C1949_=_C2460 ,C1949_=_C2671 ,\nC1949_=_C2784 ,C1949_=_C2924 ,C1949_=_C3215 ,C1949_=_C3452 ,C1949_=_C3479 ,C1949_=_C3504 ,\nC1949_=_C3521 ,C1949_=_C3522 ,C1949_=_C3523 ,C1949_=_C3524 ,C1949_=_C3525 ,C1949_=_C3526 ,\nC1949_=_C3527 ,C1952_=_C2090 ,C1952_=_C2184 ,C1952_=_C2201 ,C1952_=_C2286 ,C1952_=_C2911 ,\nC1952_=_C3833 ,C1952_=_C3872 ,C1952_=_C3903 ,C1952_=_C3904 ,C1952_=_C3905 ,C1970_=_C2384 ,\nC1970_=_C2690 ,C1970_=_C2895 ,C1970_=_C2973 ,C1970_=_C2990 ,C1970_=_C3073 ,C1970_=_C3087 ,\nC1970_=_C3425 ,C1970_=_C3481 ,C1970_=_C3528 ,C1970_=_C3539 ,C1970_=_C3683 ,C1970_=_C3684 ,\nC1970_=_C3685 ,C1970_=_C3687 ,C1970_=_C3688 ,C1970_=_C3689 ,C1981_=_C2272 ,C1981_=_C2396 ,\nC1981_=_C2397 ,C1981_=_C2398 ,C1981_=_C2400 ,C1981_=_C2401 ,C1981_=_C2402 ,C1981_=_C2403 ,\nC1981_=_C2404 ,C1981_=_C2406 ,C1981_=_C2408 ,C1981_=_C2409 ,C1981_=_C2410 ,C1981_=_C2411 ,\nC1981_=_C2412 ,C1981_=_C2413 ,C1981_=_C2414 ,C1981_=_C2415 ,C2019_=_C2162 ,C2019_=_C2526 ,\nC2019_=_C2603 ,C2019_=_C3104 ,C2019_=_C3156 ,C2019_=_C3341 ,C2019_=_C3443 ,C2019_=_C3584 ,\nC2019_=_C3607 ,C2019_=_C3786 ,C2019_=_C3787 ,C2019_=_C3788 ,C2019_=_C3789 ,C2019_=_C3791 ,\nC2019_=_C3792 ,C2019_=_C3793 ,C2019_=_C3794 ,C2019_=_C3796 ,C2026_=_C2027 ,C2026_=_C2028 ,\nC2026_=_C2030 ,C2026_=_C2031 ,C2026_=_C2032 ,C2026_=_C2033 ,C2026_=_C2035 ,C2026_=_C2036 ,\nC2026_=_C2038 ,C2026_=_C2039 ,C2026_=_C2040 ,C2026_=_C2041 ,C2026_=_C2042 ,C2026_=_C2043 ,\nC2026_=_C2044 ,C2026_=_C2045 ,C2026_=_C2349 ,C2026_=_C2351 ,C2027_=_C2028 ,C2027_=_C2030 ,\nC2027_=_C2031 ,C2027_=_C2032 ,C2027_=_C2033 ,C2027_=_C2035 ,C2027_=_C2036 ,C2027_=_C2038 ,\nC2027_=_C2039 ,C2027_=_C2040 ,C2027_=_C2041 ,C2027_=_C2042 ,C2027_=_C2043 ,C2027_=_C2044 ,\nC2027_=_C2045 ,C2027_=_C2460 ,C2028_=_C2030 ,C2028_=_C2031 ,C2028_=_C2032 ,C2028_=_C2033 ,\nC2028_=_C2035 ,C2028_=_C2036 ,C2028_=_C2038 ,C2028_=_C2039 ,C2028_=_C2040 ,C2028_=_C2041 ,\nC2028_=_C2042 ,C2028_=_C2043 ,C2028_=_C2044 ,C2028_=_C2045 ,C2028_=_C2584 ,C2028_=_C2585 ,\nC2030_=_C2031 ,C2030_=_C2032 ,C2030_=_C2033 ,C2030_=_C2035 ,C2030_=_C2036 ,C2030_=_C2038 ,\nC2030_=_C2039 ,C2030_=_C2040 ,C2030_=_C2041 ,C2030_=_C2042 ,C2030_=_C2043 ,C2030_=_C2044 ,\nC2030_=_C2045 ,C2030_=_C2671 ,C2030_=_C2676 ,C2031_=_C2032 ,C2031_=_C2033 ,C2031_=_C2035 ,\nC2031_=_C2036 ,C2031_=_C2038 ,C2031_=_C2039 ,C2031_=_C2040 ,C2031_=_C2041 ,C2031_=_C2042 ,\nC2031_=_C2043 ,C2031_=_C2044 ,C2031_=_C2045 ,C2032_=_C2033 ,C2032_=_C2035 ,C2032_=_C2036 ,\nC2032_=_C2038 ,C2032_=_C2039 ,C2032_=_C2040 ,C2032_=_C2041 ,C2032_=_C2042 ,C2032_=_C2043 ,\nC2032_=_C2044 ,C2032_=_C2045 ,C2032_=_C2808 ,C2033_=_C2035 ,C2033_=_C2036 ,C2033_=_C2038 ,\nC2033_=_C2039 ,C2033_=_C2040 ,C2033_=_C2041 ,C2033_=_C2042 ,C2033_=_C2043 ,C2033_=_C2044 ,\nC2033_=_C2045 ,C2035_=_C2036 ,C2035_=_C2038 ,C2035_=_C2039 ,C2035_=_C2040 ,C2035_=_C2041 ,\nC2035_=_C2042 ,C2035_=_C2043 ,C2035_=_C2044 ,C2035_=_C2045 ,C2035_=_C3452 ,C2036_=_C2038 ,\nC2036_=_C2039 ,C2036_=_C2040 ,C2036_=_C2041 ,C2036_=_C2042 ,C2036_=_C2043 ,C2036_=_C2044 ,\nC2036_=_C2045 ,C2036_=_C2641 ,C2036_=_C3286 ,C2036_=_C3504 ,C2038_=_C2039 ,C2038_=_C2040 ,\nC2038_=_C2041 ,C2038_=_C2042 ,C2038_=_C2043 ,C2038_=_C2044 ,C2038_=_C2045 ,C2038_=_C3641 ,\nC2038_=_C3643 ,C2038_=_C3645 ,C2038_=_C3647 ,C2039_=_C2040 ,C2039_=_C2041 ,C2039_=_C2042 ,\nC2039_=_C2043 ,C2039_=_C2044 ,C2039_=_C2045 ,C2039_=_C3521 ,C2040_=_C2041 ,C2040_=_C2042 ,\nC2040_=_C2043 ,C2040_=_C2044 ,C2040_=_C2045 ,C2040_=_C2408 ,C2040_=_C2647 ,C2040_=_C3291 ,\nC2040_=_C3522 ,C2041_=_C2042 ,C2041_=_C2043 ,C2041_=_C2044 ,C2041_=_C2045 ,C2042_=_C2043 ,\nC2042_=_C2044 ,C2042_=_C2045 ,C2042_=_C3523 ,C2042_=_C3980 ,C2042_=_C4016 ,C2043_=_C2044 ,\nC2043_=_C2045 ,C2043_=_C3524 ,C2044_=_C2045 ,C2045_=_C3527 ,C2072_=_C2073 ,C2072_=_C2460 ,\nC2072_=_C2671 ,C2072_=_C2784 ,C2072_=_C2924 ,C2072_=_C3215 ,C2072_=_C3452 ,C2072_=_C3479 ,\nC2072_=_C3504 ,C2072_=_C3521 ,C2072_=_C3522 ,C2072_=_C3523 ,C2072_=_C3524 ,C2072_=_C3525 ,\nC2072_=_C3526 ,C2072_=_C3527 ,C2073_=_C2222 ,C2073_=_C2287 ,C2073_=_C2676 ,C2073_=_C3272 ,\nC2073_=_C3633 ,C2073_=_C3873 ,C2073_=_C3923 ,C2073_=_C3924 ,C2073_=_C3925 ,C2073_=_C3927 ,\nC2090_=_C2184 ,C2090_=_C2201 ,C2090_=_C2286 ,C2090_=_C2911 ,C2090_=_C3833 ,C2090_=_C3872 ,\nC2090_=_C3903 ,C2090_=_C3904 ,C2090_=_C3905 ,C2108_=_C2219 ,C2108_=_C2615 ,C2108_=_C2754 ,\nC2108_=_C3232 ,C2108_=_C3271 ,C2108_=_C3529 ,C2108_=_C3629 ,C2108_=_C3643 ,C2108_=_C3759 ,\nC2108_=_C3760 ,C2108_=_C3763 ,C2108_=_C3765 ,C2108_=_C3766 ,C2108_=_C3767 ,C2108_=_C3768 ,\nC2108_=_C3769 ,C2130_=_C2146 ,C2130_=_C2147 ,C2130_=_C2174 ,C2130_=_C2418 ,C2130_=_C2420 ,\nC2130_=_C2423 ,C2130_=_C2424 ,C2130_=_C2426 ,C2130_=_C2428 ,C2130_=_C2429 ,C2130_=_C2430 ,\nC2130_=_C2433 ,C2146_=_C2147 ,C2146_=_C2536 ,C2146_=_C2665 ,C2146_=_C2951 ,C2146_=_C3017 ,\nC2146_=_C3159 ,C2146_=_C3175 ,C2146_=_C3268 ,C2146_=_C3305 ,C2146_=_C3626 ,C2146_=_C3639 ,\nC2146_=_C3757 ,C2146_=_C3893 ,C2146_=_C3968 ,C2146_=_C4066 ,C2146_=_C4099 ,C2147_=_C2187 ,\nC2147_=_C2291 ,C2147_=_C2609 ,C2147_=_C3112 ,C2147_=_C3679 ,C2147_=_C3800 ,C2147_=_C3838 ,\nC2147_=_C3878 ,C2147_=_C4005 ,C2147_=_C4040 ,C2147_=_C4079 ,C2147_=_C4104 ,C2147_=_C4106 ,\nC2156_=_C2162 ,C2156_=_C2170 ,C2156_=_C2362 ,C2156_=_C2686 ,C2156_=_C2721 ,C2156_=_C3100 ,\nC2156_=_C3409 ,C2156_=_C3411 ,C2156_=_C3412 ,C2156_=_C3413 ,C2156_=_C3414 ,C2156_=_C3417 ,\nC2156_=_C3418 ,C2156_=_C3421 ,C2162_=_C2170 ,C2162_=_C2526 ,C2162_=_C2603 ,C2162_=_C3104 ,\nC2162_=_C3156 ,C2162_=_C3341 ,C2162_=_C3443 ,C2162_=_C3584 ,C2162_=_C3607 ,C2162_=_C3786 ,\nC2162_=_C3787 ,C2162_=_C3788 ,C2162_=_C3789 ,C2162_=_C3791 ,C2162_=_C3792 ,C2162_=_C3793 ,\nC2162_=_C3794 ,C2162_=_C3796 ,C2170_=_C2292 ,C2170_=_C2375 ,C2170_=_C2737 ,C2170_=_C2906 ,\nC2170_=_C3320 ,C2170_=_C3743</w:t>
      </w:r>
    </w:p>
    <w:p>
      <w:pPr>
        <w:pStyle w:val="PreformattedText"/>
        <w:bidi w:val="0"/>
        <w:spacing w:before="0" w:after="0"/>
        <w:jc w:val="left"/>
        <w:rPr/>
      </w:pPr>
      <w:r>
        <w:rPr/>
        <w:t xml:space="preserve"> </w:t>
      </w:r>
      <w:r>
        <w:rPr/>
        <w:t>,C2170_=_C3881 ,C2170_=_C3890 ,C2170_=_C3901 ,C2170_=_C3916 ,\nC2170_=_C4041 ,C2170_=_C4089 ,C2174_=_C2184 ,C2174_=_C2187 ,C2174_=_C2418 ,C2174_=_C2420 ,\nC2174_=_C2423 ,C2174_=_C2424 ,C2174_=_C2426 ,C2174_=_C2428 ,C2174_=_C2429 ,C2174_=_C2430 ,\nC2174_=_C2433 ,C2184_=_C2187 ,C2184_=_C2201 ,C2184_=_C2286 ,C2184_=_C2911 ,C2184_=_C3833 ,\nC2184_=_C3872 ,C2184_=_C3903 ,C2184_=_C3904 ,C2184_=_C3905 ,C2187_=_C2291 ,C2187_=_C2609 ,\nC2187_=_C3112 ,C2187_=_C3679 ,C2187_=_C3800 ,C2187_=_C3838 ,C2187_=_C3878 ,C2187_=_C4005 ,\nC2187_=_C4040 ,C2187_=_C4079 ,C2187_=_C4104 ,C2187_=_C4106 ,C2201_=_C2286 ,C2201_=_C2911 ,\nC2201_=_C3833 ,C2201_=_C3872 ,C2201_=_C3903 ,C2201_=_C3904 ,C2201_=_C3905 ,C2219_=_C2222 ,\nC2219_=_C2224 ,C2219_=_C2615 ,C2219_=_C2754 ,C2219_=_C3232 ,C2219_=_C3271 ,C2219_=_C3529 ,\nC2219_=_C3629 ,C2219_=_C3643 ,C2219_=_C3759 ,C2219_=_C3760 ,C2219_=_C3763 ,C2219_=_C3765 ,\nC2219_=_C3766 ,C2219_=_C3767 ,C2219_=_C3768 ,C2219_=_C3769 ,C2222_=_C2224 ,C2222_=_C2287 ,\nC2222_=_C2676 ,C2222_=_C3272 ,C2222_=_C3633 ,C2222_=_C3873 ,C2222_=_C3923 ,C2222_=_C3924 ,\nC2222_=_C3925 ,C2222_=_C3927 ,C2224_=_C2310 ,C2224_=_C2349 ,C2224_=_C2584 ,C2224_=_C3183 ,\nC2224_=_C3276 ,C2224_=_C3590 ,C2224_=_C3634 ,C2224_=_C3656 ,C2224_=_C3884 ,C2224_=_C3979 ,\nC2224_=_C3980 ,C2224_=_C3981 ,C2224_=_C3982 ,C2224_=_C3983 ,C2224_=_C3984 ,C2224_=_C3985 ,\nC2265_=_C2370 ,C2265_=_C2732 ,C2265_=_C2901 ,C2265_=_C3079 ,C2265_=_C3092 ,C2265_=_C3219 ,\nC2265_=_C3496 ,C2265_=_C3647 ,C2265_=_C3733 ,C2265_=_C3909 ,C2265_=_C3953 ,C2265_=_C4008 ,\nC2265_=_C4026 ,C2265_=_C4027 ,C2265_=_C4028 ,C2265_=_C4029 ,C2272_=_C2277 ,C2272_=_C2286 ,\nC2272_=_C2287 ,C2272_=_C2291 ,C2272_=_C2292 ,C2272_=_C2396 ,C2272_=_C2397 ,C2272_=_C2398 ,\nC2272_=_C2400 ,C2272_=_C2401 ,C2272_=_C2402 ,C2272_=_C2403 ,C2272_=_C2404 ,C2272_=_C2406 ,\nC2272_=_C2408 ,C2272_=_C2409 ,C2272_=_C2410 ,C2272_=_C2411 ,C2272_=_C2412 ,C2272_=_C2413 ,\nC2272_=_C2414 ,C2272_=_C2415 ,C2277_=_C2286 ,C2277_=_C2287 ,C2277_=_C2291 ,C2277_=_C2292 ,\nC2277_=_C3099 ,C2277_=_C3148 ,C2277_=_C3362 ,C2277_=_C3363 ,C2277_=_C3365 ,C2277_=_C3366 ,\nC2277_=_C3370 ,C2277_=_C3371 ,C2277_=_C3374 ,C2286_=_C2287 ,C2286_=_C2291 ,C2286_=_C2292 ,\nC2286_=_C2911 ,C2286_=_C3833 ,C2286_=_C3872 ,C2286_=_C3903 ,C2286_=_C3904 ,C2286_=_C3905 ,\nC2287_=_C2291 ,C2287_=_C2292 ,C2287_=_C2676 ,C2287_=_C3272 ,C2287_=_C3633 ,C2287_=_C3873 ,\nC2287_=_C3923 ,C2287_=_C3924 ,C2287_=_C3925 ,C2287_=_C3927 ,C2291_=_C2292 ,C2291_=_C2609 ,\nC2291_=_C3112 ,C2291_=_C3679 ,C2291_=_C3800 ,C2291_=_C3838 ,C2291_=_C3878 ,C2291_=_C4005 ,\nC2291_=_C4040 ,C2291_=_C4079 ,C2291_=_C4104 ,C2291_=_C4106 ,C2292_=_C2375 ,C2292_=_C2737 ,\nC2292_=_C2906 ,C2292_=_C3320 ,C2292_=_C3743 ,C2292_=_C3881 ,C2292_=_C3890 ,C2292_=_C3901 ,\nC2292_=_C3916 ,C2292_=_C4041 ,C2292_=_C4089 ,C2306_=_C2310 ,C2306_=_C2312 ,C2306_=_C2562 ,\nC2306_=_C2753 ,C2306_=_C3231 ,C2306_=_C3378 ,C2306_=_C3442 ,C2306_=_C3598 ,C2306_=_C3641 ,\nC2306_=_C3674 ,C2306_=_C3726 ,C2306_=_C3728 ,C2306_=_C3729 ,C2306_=_C3730 ,C2306_=_C3731 ,\nC2310_=_C2312 ,C2310_=_C2349 ,C2310_=_C2584 ,C2310_=_C3183 ,C2310_=_C3276 ,C2310_=_C3590 ,\nC2310_=_C3634 ,C2310_=_C3656 ,C2310_=_C3884 ,C2310_=_C3979 ,C2310_=_C3980 ,C2310_=_C3981 ,\nC2310_=_C3982 ,C2310_=_C3983 ,C2310_=_C3984 ,C2310_=_C3985 ,C2312_=_C2351 ,C2312_=_C2585 ,\nC2312_=_C2759 ,C2312_=_C3110 ,C2312_=_C3185 ,C2312_=_C3236 ,C2312_=_C3591 ,C2312_=_C3645 ,\nC2312_=_C3660 ,C2312_=_C3797 ,C2312_=_C3885 ,C2312_=_C4014 ,C2312_=_C4015 ,C2312_=_C4016 ,\nC2312_=_C4017 ,C2312_=_C4019 ,C2312_=_C4020 ,C2317_=_C2471 ,C2317_=_C2637 ,C2317_=_C2638 ,\nC2317_=_C2639 ,C2317_=_C2641 ,C2317_=_C2643 ,C2317_=_C2645 ,C2317_=_C2647 ,C2317_=_C2648 ,\nC2317_=_C2649 ,C2317_=_C2650 ,C2349_=_C2351 ,C2349_=_C2584 ,C2349_=_C3183 ,C2349_=_C3276 ,\nC2349_=_C3590 ,C2349_=_C3634 ,C2349_=_C3656 ,C2349_=_C3884 ,C2349_=_C3979 ,C2349_=_C3980 ,\nC2349_=_C3981 ,C2349_=_C3982 ,C2349_=_C3983 ,C2349_=_C3984 ,C2349_=_C3985 ,C2351_=_C2585 ,\nC2351_=_C2759 ,C2351_=_C3110 ,C2351_=_C3185 ,C2351_=_C3236 ,C2351_=_C3591 ,C2351_=_C3645 ,\nC2351_=_C3660 ,C2351_=_C3797 ,C2351_=_C3885 ,C2351_=_C4014 ,C2351_=_C4015 ,C2351_=_C4016 ,\nC2351_=_C4017 ,C2351_=_C4019 ,C2351_=_C4020 ,C2361_=_C2362 ,C2361_=_C2370 ,C2361_=_C2375 ,\nC2361_=_C2543 ,C2361_=_C2718 ,C2361_=_C2936 ,C2361_=_C3115 ,C2361_=_C3117 ,C2361_=_C3119 ,\nC2361_=_C3120 ,C2361_=_C3121 ,C2361_=_C3122 ,C2361_=_C3124 ,C2361_=_C3125 ,C2361_=_C3127 ,\nC2362_=_C2370 ,C2362_=_C2375 ,C2362_=_C2686 ,C2362_=_C2721 ,C2362_=_C3100 ,C2362_=_C3409 ,\nC2362_=_C3411 ,C2362_=_C3412 ,C2362_=_C3413 ,C2362_=_C3414 ,C2362_=_C3417 ,C2362_=_C3418 ,\nC2362_=_C3421 ,C2370_=_C2375 ,C2370_=_C2732 ,C2370_=_C2901 ,C2370_=_C3079 ,C2370_=_C3092 ,\nC2370_=_C3219 ,C2370_=_C3496 ,C2370_=_C3647 ,C2370_=_C3733 ,C2370_=_C3909 ,C2370_=_C3953 ,\nC2370_=_C4008 ,C2370_=_C4026 ,C2370_=_C4027 ,C2370_=_C4028 ,C2370_=_C4029 ,C2375_=_C2737 ,\nC2375_=_C2906 ,C2375_=_C3320 ,C2375_=_C3743 ,C2375_=_C3881 ,C2375_=_C3890 ,C2375_=_C3901 ,\nC2375_=_C3916 ,C2375_=_C4041 ,C2375_=_C4089 ,C2384_=_C2690 ,C2384_=_C2895 ,C2384_=_C2973 ,\nC2384_=_C2990 ,C2384_=_C3073 ,C2384_=_C3087 ,C2384_=_C3425 ,C2384_=_C3481 ,C2384_=_C3528 ,\nC2384_=_C3539 ,C2384_=_C3683 ,C2384_=_C3684 ,C2384_=_C3685 ,C2384_=_C3687 ,C2384_=_C3688 ,\nC2384_=_C3689 ,C2396_=_C2397 ,C2396_=_C2398 ,C2396_=_C2400 ,C2396_=_C2401 ,C2396_=_C2402 ,\nC2396_=_C2403 ,C2396_=_C2404 ,C2396_=_C2406 ,C2396_=_C2408 ,C2396_=_C2409 ,C2396_=_C2410 ,\nC2396_=_C2411 ,C2396_=_C2412 ,C2396_=_C2413 ,C2396_=_C2414 ,C2396_=_C2415 ,C2397_=_C2398 ,\nC2397_=_C2400 ,C2397_=_C2401 ,C2397_=_C2402 ,C2397_=_C2403 ,C2397_=_C2404 ,C2397_=_C2406 ,\nC2397_=_C2408 ,C2397_=_C2409 ,C2397_=_C2410 ,C2397_=_C2411 ,C2397_=_C2412 ,C2397_=_C2413 ,\nC2397_=_C2414 ,C2397_=_C2415 ,C2397_=_C3183 ,C2397_=_C3185 ,C2398_=_C2400 ,C2398_=_C2401 ,\nC2398_=_C2402 ,C2398_=_C2403 ,C2398_=_C2404 ,C2398_=_C2406 ,C2398_=_C2408 ,C2398_=_C2409 ,\nC2398_=_C2410 ,C2398_=_C2411 ,C2398_=_C2412 ,C2398_=_C2413 ,C2398_=_C2414 ,C2398_=_C2415 ,\nC2398_=_C2423 ,C2398_=_C3117 ,C2398_=_C3283 ,C2398_=_C3305 ,C2400_=_C2401 ,C2400_=_C2402 ,\nC2400_=_C2403 ,C2400_=_C2404 ,C2400_=_C2406 ,C2400_=_C2408 ,C2400_=_C2409 ,C2400_=_C2410 ,\nC2400_=_C2411 ,C2400_=_C2412 ,C2400_=_C2413 ,C2400_=_C2414 ,C2400_=_C2415 ,C2400_=_C3378 ,\nC2401_=_C2402 ,C2401_=_C2403 ,C2401_=_C2404 ,C2401_=_C2406 ,C2401_=_C2408 ,C2401_=_C2409 ,\nC2401_=_C2410 ,C2401_=_C2411 ,C2401_=_C2412 ,C2401_=_C2413 ,C2401_=_C2414 ,C2401_=_C2415 ,\nC2401_=_C3363 ,C2402_=_C2403 ,C2402_=_C2404 ,C2402_=_C2406 ,C2402_=_C2408 ,C2402_=_C2409 ,\nC2402_=_C2410 ,C2402_=_C2411 ,C2402_=_C2412 ,C2402_=_C2413 ,C2402_=_C2414 ,C2402_=_C2415 ,\nC2403_=_C2404 ,C2403_=_C2406 ,C2403_=_C2408 ,C2403_=_C2409 ,C2403_=_C2410 ,C2403_=_C2411 ,\nC2403_=_C2412 ,C2403_=_C2413 ,C2403_=_C2414 ,C2403_=_C2415 ,C2404_=_C2406 ,C2404_=_C2408 ,\nC2404_=_C2409 ,C2404_=_C2410 ,C2404_=_C2411 ,C2404_=_C2412 ,C2404_=_C2413 ,C2404_=_C2414 ,\nC2404_=_C2415 ,C2404_=_C3366 ,C2404_=_C3872 ,C2404_=_C3873 ,C2404_=_C3878 ,C2404_=_C3881 ,\nC2406_=_C2408 ,C2406_=_C2409 ,C2406_=_C2410 ,C2406_=_C2411 ,C2406_=_C2412 ,C2406_=_C2413 ,\nC2406_=_C2414 ,C2406_=_C2415 ,C2406_=_C3122 ,C2406_=_C3412 ,C2406_=_C3909 ,C2406_=_C3916 ,\nC2408_=_C2409 ,C2408_=_C2410 ,C2408_=_C2411 ,C2408_=_C2412 ,C2408_=_C2413 ,C2408_=_C2414 ,\nC2408_=_C2415 ,C2408_=_C2647 ,C2408_=_C3291 ,C2408_=_C3522 ,C2409_=_C2410 ,C2409_=_C2411 ,\nC2409_=_C2412 ,C2409_=_C2413 ,C2409_=_C2414 ,C2409_=_C2415 ,C2409_=_C3292 ,C2410_=_C2411 ,\nC2410_=_C2412 ,C2410_=_C2413 ,C2410_=_C2414 ,C2410_=_C2415 ,C2410_=_C3370 ,C2410_=_C3905 ,\nC2410_=_C3923 ,C2410_=_C4040 ,C2410_=_C4041 ,C2411_=_C2412 ,C2411_=_C2413 ,C2411_=_C2414 ,\nC2411_=_C2415 ,C2412_=_C2413 ,C2412_=_C2414 ,C2412_=_C2415 ,C2413_=_C2414 ,C2413_=_C2415 ,\nC2413_=_C3125 ,C2413_=_C3418 ,C2413_=_C4027 ,C2413_=_C4089 ,C2414_=_C2415 ,C2418_=_C2420 ,\nC2418_=_C2423 ,C2418_=_C2424 ,C2418_=_C2426 ,C2418_=_C2428 ,C2418_=_C2429 ,C2418_=_C2430 ,\nC2418_=_C2433 ,C2418_=_C2603 ,C2418_=_C2609 ,C2420_=_C2423 ,C2420_=_C2424 ,C2420_=_C2426 ,\nC2420_=_C2428 ,C2420_=_C2429 ,C2420_=_C2430 ,C2420_=_C2433 ,C2420_=_C2936 ,C2420_=_C2938 ,\nC2420_=_C2951 ,C2423_=_C2424 ,C2423_=_C2426 ,C2423_=_C2428 ,C2423_=_C2429 ,C2423_=_C2430 ,\nC2423_=_C2433 ,C2423_=_C3117 ,C2423_=_C3283 ,C2423_=_C3305 ,C2424_=_C2426 ,C2424_=_C2428 ,\nC2424_=_C2429 ,C2424_=_C2430 ,C2424_=_C2433 ,C2424_=_C3674 ,C2424_=_C3679 ,C2426_=_C2428 ,\nC2426_=_C2429 ,C2426_=_C2430 ,C2426_=_C2433 ,C2426_=_C3833 ,C2426_=_C3838 ,C2428_=_C2429 ,\nC2428_=_C2430 ,C2428_=_C2433 ,C2428_=_C3789 ,C2428_=_C3904 ,C2428_=_C4005 ,C2429_=_C2430 ,\nC2429_=_C2433 ,C2429_=_C2648 ,C2429_=_C3729 ,C2429_=_C3982 ,C2429_=_C4066 ,C2430_=_C2433 ,\nC2430_=_C2649 ,C2430_=_C3730 ,C2430_=_C3983 ,C2433_=_C3731 ,C2433_=_C3768 ,C2433_=_C4019 ,\nC2433_=_C4104 ,C2460_=_C2671 ,C2460_=_C2784 ,C2460_=_C2924 ,C2460_=_C3215 ,C2460_=_C3452 ,\nC2460_=_C3479 ,C2460_=_C3504 ,C2460_=_C3521 ,C2460_=_C3522 ,C2460_=_C3523 ,C2460_=_C3524 ,\nC2460_=_C3525 ,C2460_=_C3526 ,C2460_=_C3527 ,C2471_=_C2637 ,C2471_=_C2638 ,C2471_=_C2639 ,\nC2471_=_C2641 ,C2471_=_C2643 ,C2471_=_C2645 ,C2471_=_C2647 ,C2471_=_C2648 ,C2471_=_C2649 ,\nC2471_=_C2650 ,C2526_=_C2536 ,C2526_=_C2603 ,C2526_=_C3104 ,C2526_=_C3156 ,C2526_=_C3341 ,\nC2526_=_C3443 ,C2526_=_C3584 ,C2526_=_C3607 ,C2526_=_C3786 ,C2526_=_C3787 ,C2526_=_C3788 ,\nC2526_=_C3789 ,C2526_=_C3791 ,C2526_=_C3792 ,C2526_=_C3793 ,C2526_=_C3794 ,C2526_=_C3796 ,\nC2536_=_C2665 ,C2536_=_C2951 ,C2536_=_C3017 ,C2536_=_C3159 ,C2536_=_C3175 ,C2536_=_C3268 ,\nC2536_=_C3305 ,C2536_=_C3626 ,C2536_=_C3639 ,C2536_=_C3757 ,C2536_=_C3893 ,C2536_=_C3968 ,\nC2536_=_C4066 ,C2536_=_C4099 ,C2543_=_C2718 ,C2543_=_C2936 ,C2543_=_C3115 ,C2543_=_C3117 ,\nC2543_=_C3119 ,C2543_=_C3120 ,C2543_=_C3121 ,C2543_=_C3122 ,C2543_=_C3124 ,C2543_=_C3125 ,\nC2543_=_C3127 ,C2562_=_C2753 ,C2562_=_C3231 ,C2562_=_C3378 ,C2562_=_C3442 ,C2562_=_C3598 ,\nC2562_=_C3641 ,C2562_=_C3674 ,C2562_=_C3726 ,C2562_=_C3728 ,C2562_=_C3729 ,C2562_=_C3730</w:t>
      </w:r>
    </w:p>
    <w:p>
      <w:pPr>
        <w:pStyle w:val="PreformattedText"/>
        <w:bidi w:val="0"/>
        <w:spacing w:before="0" w:after="0"/>
        <w:jc w:val="left"/>
        <w:rPr/>
      </w:pPr>
      <w:r>
        <w:rPr/>
        <w:t xml:space="preserve"> </w:t>
      </w:r>
      <w:r>
        <w:rPr/>
        <w:t>,\nC2562_=_C3731 ,C2584_=_C2585 ,C2584_=_C3183 ,C2584_=_C3276 ,C2584_=_C3590 ,C2584_=_C3634 ,\nC2584_=_C3656 ,C2584_=_C3884 ,C2584_=_C3979 ,C2584_=_C3980 ,C2584_=_C3981 ,C2584_=_C3982 ,\nC2584_=_C3983 ,C2584_=_C3984 ,C2584_=_C3985 ,C2585_=_C2759 ,C2585_=_C3110 ,C2585_=_C3185 ,\nC2585_=_C3236 ,C2585_=_C3591 ,C2585_=_C3645 ,C2585_=_C3660 ,C2585_=_C3797 ,C2585_=_C3885 ,\nC2585_=_C4014 ,C2585_=_C4015 ,C2585_=_C4016 ,C2585_=_C4017 ,C2585_=_C4019 ,C2585_=_C4020 ,\nC2603_=_C2609 ,C2603_=_C3104 ,C2603_=_C3156 ,C2603_=_C3341 ,C2603_=_C3443 ,C2603_=_C3584 ,\nC2603_=_C3607 ,C2603_=_C3786 ,C2603_=_C3787 ,C2603_=_C3788 ,C2603_=_C3789 ,C2603_=_C3791 ,\nC2603_=_C3792 ,C2603_=_C3793 ,C2603_=_C3794 ,C2603_=_C3796 ,C2609_=_C3112 ,C2609_=_C3679 ,\nC2609_=_C3800 ,C2609_=_C3838 ,C2609_=_C3878 ,C2609_=_C4005 ,C2609_=_C4040 ,C2609_=_C4079 ,\nC2609_=_C4104 ,C2609_=_C4106 ,C2615_=_C2754 ,C2615_=_C3232 ,C2615_=_C3271 ,C2615_=_C3529 ,\nC2615_=_C3629 ,C2615_=_C3643 ,C2615_=_C3759 ,C2615_=_C3760 ,C2615_=_C3763 ,C2615_=_C3765 ,\nC2615_=_C3766 ,C2615_=_C3767 ,C2615_=_C3768 ,C2615_=_C3769 ,C2637_=_C2638 ,C2637_=_C2639 ,\nC2637_=_C2641 ,C2637_=_C2643 ,C2637_=_C2645 ,C2637_=_C2647 ,C2637_=_C2648 ,C2637_=_C2649 ,\nC2637_=_C2650 ,C2638_=_C2639 ,C2638_=_C2641 ,C2638_=_C2643 ,C2638_=_C2645 ,C2638_=_C2647 ,\nC2638_=_C2648 ,C2638_=_C2649 ,C2638_=_C2650 ,C2639_=_C2641 ,C2639_=_C2643 ,C2639_=_C2645 ,\nC2639_=_C2647 ,C2639_=_C2648 ,C2639_=_C2649 ,C2639_=_C2650 ,C2641_=_C2643 ,C2641_=_C2645 ,\nC2641_=_C2647 ,C2641_=_C2648 ,C2641_=_C2649 ,C2641_=_C2650 ,C2641_=_C3286 ,C2641_=_C3504 ,\nC2643_=_C2645 ,C2643_=_C2647 ,C2643_=_C2648 ,C2643_=_C2649 ,C2643_=_C2650 ,C2643_=_C3656 ,\nC2643_=_C3660 ,C2645_=_C2647 ,C2645_=_C2648 ,C2645_=_C2649 ,C2645_=_C2650 ,C2645_=_C3733 ,\nC2647_=_C2648 ,C2647_=_C2649 ,C2647_=_C2650 ,C2647_=_C3291 ,C2647_=_C3522 ,C2648_=_C2649 ,\nC2648_=_C2650 ,C2648_=_C3729 ,C2648_=_C3982 ,C2648_=_C4066 ,C2649_=_C2650 ,C2649_=_C3730 ,\nC2649_=_C3983 ,C2665_=_C2951 ,C2665_=_C3017 ,C2665_=_C3159 ,C2665_=_C3175 ,C2665_=_C3268 ,\nC2665_=_C3305 ,C2665_=_C3626 ,C2665_=_C3639 ,C2665_=_C3757 ,C2665_=_C3893 ,C2665_=_C3968 ,\nC2665_=_C4066 ,C2665_=_C4099 ,C2671_=_C2676 ,C2671_=_C2784 ,C2671_=_C2924 ,C2671_=_C3215 ,\nC2671_=_C3452 ,C2671_=_C3479 ,C2671_=_C3504 ,C2671_=_C3521 ,C2671_=_C3522 ,C2671_=_C3523 ,\nC2671_=_C3524 ,C2671_=_C3525 ,C2671_=_C3526 ,C2671_=_C3527 ,C2676_=_C3272 ,C2676_=_C3633 ,\nC2676_=_C3873 ,C2676_=_C3923 ,C2676_=_C3924 ,C2676_=_C3925 ,C2676_=_C3927 ,C2686_=_C2690 ,\nC2686_=_C2721 ,C2686_=_C3100 ,C2686_=_C3409 ,C2686_=_C3411 ,C2686_=_C3412 ,C2686_=_C3413 ,\nC2686_=_C3414 ,C2686_=_C3417 ,C2686_=_C3418 ,C2686_=_C3421 ,C2690_=_C2895 ,C2690_=_C2973 ,\nC2690_=_C2990 ,C2690_=_C3073 ,C2690_=_C3087 ,C2690_=_C3425 ,C2690_=_C3481 ,C2690_=_C3528 ,\nC2690_=_C3539 ,C2690_=_C3683 ,C2690_=_C3684 ,C2690_=_C3685 ,C2690_=_C3687 ,C2690_=_C3688 ,\nC2690_=_C3689 ,C2718_=_C2721 ,C2718_=_C2732 ,C2718_=_C2737 ,C2718_=_C2936 ,C2718_=_C3115 ,\nC2718_=_C3117 ,C2718_=_C3119 ,C2718_=_C3120 ,C2718_=_C3121 ,C2718_=_C3122 ,C2718_=_C3124 ,\nC2718_=_C3125 ,C2718_=_C3127 ,C2721_=_C2732 ,C2721_=_C2737 ,C2721_=_C3100 ,C2721_=_C3409 ,\nC2721_=_C3411 ,C2721_=_C3412 ,C2721_=_C3413 ,C2721_=_C3414 ,C2721_=_C3417 ,C2721_=_C3418 ,\nC2721_=_C3421 ,C2732_=_C2737 ,C2732_=_C2901 ,C2732_=_C3079 ,C2732_=_C3092 ,C2732_=_C3219 ,\nC2732_=_C3496 ,C2732_=_C3647 ,C2732_=_C3733 ,C2732_=_C3909 ,C2732_=_C3953 ,C2732_=_C4008 ,\nC2732_=_C4026 ,C2732_=_C4027 ,C2732_=_C4028 ,C2732_=_C4029 ,C2737_=_C2906 ,C2737_=_C3320 ,\nC2737_=_C3743 ,C2737_=_C3881 ,C2737_=_C3890 ,C2737_=_C3901 ,C2737_=_C3916 ,C2737_=_C4041 ,\nC2737_=_C4089 ,C2753_=_C2754 ,C2753_=_C2759 ,C2753_=_C3231 ,C2753_=_C3378 ,C2753_=_C3442 ,\nC2753_=_C3598 ,C2753_=_C3641 ,C2753_=_C3674 ,C2753_=_C3726 ,C2753_=_C3728 ,C2753_=_C3729 ,\nC2753_=_C3730 ,C2753_=_C3731 ,C2754_=_C2759 ,C2754_=_C3232 ,C2754_=_C3271 ,C2754_=_C3529 ,\nC2754_=_C3629 ,C2754_=_C3643 ,C2754_=_C3759 ,C2754_=_C3760 ,C2754_=_C3763 ,C2754_=_C3765 ,\nC2754_=_C3766 ,C2754_=_C3767 ,C2754_=_C3768 ,C2754_=_C3769 ,C2759_=_C3110 ,C2759_=_C3185 ,\nC2759_=_C3236 ,C2759_=_C3591 ,C2759_=_C3645 ,C2759_=_C3660 ,C2759_=_C3797 ,C2759_=_C3885 ,\nC2759_=_C4014 ,C2759_=_C4015 ,C2759_=_C4016 ,C2759_=_C4017 ,C2759_=_C4019 ,C2759_=_C4020 ,\nC2784_=_C2924 ,C2784_=_C3215 ,C2784_=_C3452 ,C2784_=_C3479 ,C2784_=_C3504 ,C2784_=_C3521 ,\nC2784_=_C3522 ,C2784_=_C3523 ,C2784_=_C3524 ,C2784_=_C3525 ,C2784_=_C3526 ,C2784_=_C3527 ,\nC2808_=_C2938 ,C2808_=_C2967 ,C2808_=_C3283 ,C2808_=_C3284 ,C2808_=_C3285 ,C2808_=_C3286 ,\nC2808_=_C3288 ,C2808_=_C3289 ,C2808_=_C3290 ,C2808_=_C3291 ,C2808_=_C3292 ,C2808_=_C3293 ,\nC2895_=_C2901 ,C2895_=_C2906 ,C2895_=_C2973 ,C2895_=_C2990 ,C2895_=_C3073 ,C2895_=_C3087 ,\nC2895_=_C3425 ,C2895_=_C3481 ,C2895_=_C3528 ,C2895_=_C3539 ,C2895_=_C3683 ,C2895_=_C3684 ,\nC2895_=_C3685 ,C2895_=_C3687 ,C2895_=_C3688 ,C2895_=_C3689 ,C2901_=_C2906 ,C2901_=_C3079 ,\nC2901_=_C3092 ,C2901_=_C3219 ,C2901_=_C3496 ,C2901_=_C3647 ,C2901_=_C3733 ,C2901_=_C3909 ,\nC2901_=_C3953 ,C2901_=_C4008 ,C2901_=_C4026 ,C2901_=_C4027 ,C2901_=_C4028 ,C2901_=_C4029 ,\nC2906_=_C3320 ,C2906_=_C3743 ,C2906_=_C3881 ,C2906_=_C3890 ,C2906_=_C3901 ,C2906_=_C3916 ,\nC2906_=_C4041 ,C2906_=_C4089 ,C2911_=_C3833 ,C2911_=_C3872 ,C2911_=_C3903 ,C2911_=_C3904 ,\nC2911_=_C3905 ,C2924_=_C3215 ,C2924_=_C3452 ,C2924_=_C3479 ,C2924_=_C3504 ,C2924_=_C3521 ,\nC2924_=_C3522 ,C2924_=_C3523 ,C2924_=_C3524 ,C2924_=_C3525 ,C2924_=_C3526 ,C2924_=_C3527 ,\nC2936_=_C2938 ,C2936_=_C2951 ,C2936_=_C3115 ,C2936_=_C3117 ,C2936_=_C3119 ,C2936_=_C3120 ,\nC2936_=_C3121 ,C2936_=_C3122 ,C2936_=_C3124 ,C2936_=_C3125 ,C2936_=_C3127 ,C2938_=_C2951 ,\nC2938_=_C2967 ,C2938_=_C3283 ,C2938_=_C3284 ,C2938_=_C3285 ,C2938_=_C3286 ,C2938_=_C3288 ,\nC2938_=_C3289 ,C2938_=_C3290 ,C2938_=_C3291 ,C2938_=_C3292 ,C2938_=_C3293 ,C2951_=_C3017 ,\nC2951_=_C3159 ,C2951_=_C3175 ,C2951_=_C3268 ,C2951_=_C3305 ,C2951_=_C3626 ,C2951_=_C3639 ,\nC2951_=_C3757 ,C2951_=_C3893 ,C2951_=_C3968 ,C2951_=_C4066 ,C2951_=_C4099 ,C2967_=_C2973 ,\nC2967_=_C3283 ,C2967_=_C3284 ,C2967_=_C3285 ,C2967_=_C3286 ,C2967_=_C3288 ,C2967_=_C3289 ,\nC2967_=_C3290 ,C2967_=_C3291 ,C2967_=_C3292 ,C2967_=_C3293 ,C2973_=_C2990 ,C2973_=_C3073 ,\nC2973_=_C3087 ,C2973_=_C3425 ,C2973_=_C3481 ,C2973_=_C3528 ,C2973_=_C3539 ,C2973_=_C3683 ,\nC2973_=_C3684 ,C2973_=_C3685 ,C2973_=_C3687 ,C2973_=_C3688 ,C2973_=_C3689 ,C2990_=_C3073 ,\nC2990_=_C3087 ,C2990_=_C3425 ,C2990_=_C3481 ,C2990_=_C3528 ,C2990_=_C3539 ,C2990_=_C3683 ,\nC2990_=_C3684 ,C2990_=_C3685 ,C2990_=_C3687 ,C2990_=_C3688 ,C2990_=_C3689 ,C3017_=_C3159 ,\nC3017_=_C3175 ,C3017_=_C3268 ,C3017_=_C3305 ,C3017_=_C3626 ,C3017_=_C3639 ,C3017_=_C3757 ,\nC3017_=_C3893 ,C3017_=_C3968 ,C3017_=_C4066 ,C3017_=_C4099 ,C3073_=_C3079 ,C3073_=_C3087 ,\nC3073_=_C3425 ,C3073_=_C3481 ,C3073_=_C3528 ,C3073_=_C3539 ,C3073_=_C3683 ,C3073_=_C3684 ,\nC3073_=_C3685 ,C3073_=_C3687 ,C3073_=_C3688 ,C3073_=_C3689 ,C3079_=_C3092 ,C3079_=_C3219 ,\nC3079_=_C3496 ,C3079_=_C3647 ,C3079_=_C3733 ,C3079_=_C3909 ,C3079_=_C3953 ,C3079_=_C4008 ,\nC3079_=_C4026 ,C3079_=_C4027 ,C3079_=_C4028 ,C3079_=_C4029 ,C3087_=_C3092 ,C3087_=_C3425 ,\nC3087_=_C3481 ,C3087_=_C3528 ,C3087_=_C3539 ,C3087_=_C3683 ,C3087_=_C3684 ,C3087_=_C3685 ,\nC3087_=_C3687 ,C3087_=_C3688 ,C3087_=_C3689 ,C3092_=_C3219 ,C3092_=_C3496 ,C3092_=_C3647 ,\nC3092_=_C3733 ,C3092_=_C3909 ,C3092_=_C3953 ,C3092_=_C4008 ,C3092_=_C4026 ,C3092_=_C4027 ,\nC3092_=_C4028 ,C3092_=_C4029 ,C3099_=_C3100 ,C3099_=_C3104 ,C3099_=_C3110 ,C3099_=_C3112 ,\nC3099_=_C3148 ,C3099_=_C3362 ,C3099_=_C3363 ,C3099_=_C3365 ,C3099_=_C3366 ,C3099_=_C3370 ,\nC3099_=_C3371 ,C3099_=_C3374 ,C3100_=_C3104 ,C3100_=_C3110 ,C3100_=_C3112 ,C3100_=_C3409 ,\nC3100_=_C3411 ,C3100_=_C3412 ,C3100_=_C3413 ,C3100_=_C3414 ,C3100_=_C3417 ,C3100_=_C3418 ,\nC3100_=_C3421 ,C3104_=_C3110 ,C3104_=_C3112 ,C3104_=_C3156 ,C3104_=_C3341 ,C3104_=_C3443 ,\nC3104_=_C3584 ,C3104_=_C3607 ,C3104_=_C3786 ,C3104_=_C3787 ,C3104_=_C3788 ,C3104_=_C3789 ,\nC3104_=_C3791 ,C3104_=_C3792 ,C3104_=_C3793 ,C3104_=_C3794 ,C3104_=_C3796 ,C3110_=_C3112 ,\nC3110_=_C3185 ,C3110_=_C3236 ,C3110_=_C3591 ,C3110_=_C3645 ,C3110_=_C3660 ,C3110_=_C3797 ,\nC3110_=_C3885 ,C3110_=_C4014 ,C3110_=_C4015 ,C3110_=_C4016 ,C3110_=_C4017 ,C3110_=_C4019 ,\nC3110_=_C4020 ,C3112_=_C3679 ,C3112_=_C3800 ,C3112_=_C3838 ,C3112_=_C3878 ,C3112_=_C4005 ,\nC3112_=_C4040 ,C3112_=_C4079 ,C3112_=_C4104 ,C3112_=_C4106 ,C3115_=_C3117 ,C3115_=_C3119 ,\nC3115_=_C3120 ,C3115_=_C3121 ,C3115_=_C3122 ,C3115_=_C3124 ,C3115_=_C3125 ,C3115_=_C3127 ,\nC3117_=_C3119 ,C3117_=_C3120 ,C3117_=_C3121 ,C3117_=_C3122 ,C3117_=_C3124 ,C3117_=_C3125 ,\nC3117_=_C3127 ,C3117_=_C3283 ,C3117_=_C3305 ,C3119_=_C3120 ,C3119_=_C3121 ,C3119_=_C3122 ,\nC3119_=_C3124 ,C3119_=_C3125 ,C3119_=_C3127 ,C3119_=_C3496 ,C3120_=_C3121 ,C3120_=_C3122 ,\nC3120_=_C3124 ,C3120_=_C3125 ,C3120_=_C3127 ,C3121_=_C3122 ,C3121_=_C3124 ,C3121_=_C3125 ,\nC3121_=_C3127 ,C3122_=_C3124 ,C3122_=_C3125 ,C3122_=_C3127 ,C3122_=_C3412 ,C3122_=_C3909 ,\nC3122_=_C3916 ,C3124_=_C3125 ,C3124_=_C3127 ,C3125_=_C3127 ,C3125_=_C3418 ,C3125_=_C4027 ,\nC3125_=_C4089 ,C3148_=_C3156 ,C3148_=_C3159 ,C3148_=_C3362 ,C3148_=_C3363 ,C3148_=_C3365 ,\nC3148_=_C3366 ,C3148_=_C3370 ,C3148_=_C3371 ,C3148_=_C3374 ,C3156_=_C3159 ,C3156_=_C3341 ,\nC3156_=_C3443 ,C3156_=_C3584 ,C3156_=_C3607 ,C3156_=_C3786 ,C3156_=_C3787 ,C3156_=_C3788 ,\nC3156_=_C3789 ,C3156_=_C3791 ,C3156_=_C3792 ,C3156_=_C3793 ,C3156_=_C3794 ,C3156_=_C3796 ,\nC3159_=_C3175 ,C3159_=_C3268 ,C3159_=_C3305 ,C3159_=_C3626 ,C3159_=_C3639 ,C3159_=_C3757 ,\nC3159_=_C3893 ,C3159_=_C3968 ,C3159_=_C4066 ,C3159_=_C4099 ,C3175_=_C3268 ,C3175_=_C3305 ,\nC3175_=_C3626 ,C3175_=_C3639 ,C3175_=_C3757 ,C3175_=_C3893 ,C3175_=_C3968 ,C3175_=_C4066 ,\nC3175_=_C4099 ,C3183_=_C3185 ,C3183_=_C3276 ,C3183_=_C3590 ,C3183_=_C3634 ,C3183_=_C3656 ,\nC3183_=_C3884 ,C3183_=_C3979 ,C3183_=_C3980 ,C3183_=_C3981 ,C3183_=_C3982 ,C3183_=_C3983 ,\nC3183_=_C3984 ,C3183_=_C3985 ,C3185_=_C3236 ,C3185_=_C3591</w:t>
      </w:r>
    </w:p>
    <w:p>
      <w:pPr>
        <w:pStyle w:val="PreformattedText"/>
        <w:bidi w:val="0"/>
        <w:spacing w:before="0" w:after="0"/>
        <w:jc w:val="left"/>
        <w:rPr/>
      </w:pPr>
      <w:r>
        <w:rPr/>
        <w:t xml:space="preserve"> </w:t>
      </w:r>
      <w:r>
        <w:rPr/>
        <w:t>,C3185_=_C3645 ,C3185_=_C3660 ,\nC3185_=_C3797 ,C3185_=_C3885 ,C3185_=_C4014 ,C3185_=_C4015 ,C3185_=_C4016 ,C3185_=_C4017 ,\nC3185_=_C4019 ,C3185_=_C4020 ,C3215_=_C3219 ,C3215_=_C3452 ,C3215_=_C3479 ,C3215_=_C3504 ,\nC3215_=_C3521 ,C3215_=_C3522 ,C3215_=_C3523 ,C3215_=_C3524 ,C3215_=_C3525 ,C3215_=_C3526 ,\nC3215_=_C3527 ,C3219_=_C3496 ,C3219_=_C3647 ,C3219_=_C3733 ,C3219_=_C3909 ,C3219_=_C3953 ,\nC3219_=_C4008 ,C3219_=_C4026 ,C3219_=_C4027 ,C3219_=_C4028 ,C3219_=_C4029 ,C3231_=_C3232 ,\nC3231_=_C3236 ,C3231_=_C3378 ,C3231_=_C3442 ,C3231_=_C3598 ,C3231_=_C3641 ,C3231_=_C3674 ,\nC3231_=_C3726 ,C3231_=_C3728 ,C3231_=_C3729 ,C3231_=_C3730 ,C3231_=_C3731 ,C3232_=_C3236 ,\nC3232_=_C3271 ,C3232_=_C3529 ,C3232_=_C3629 ,C3232_=_C3643 ,C3232_=_C3759 ,C3232_=_C3760 ,\nC3232_=_C3763 ,C3232_=_C3765 ,C3232_=_C3766 ,C3232_=_C3767 ,C3232_=_C3768 ,C3232_=_C3769 ,\nC3236_=_C3591 ,C3236_=_C3645 ,C3236_=_C3660 ,C3236_=_C3797 ,C3236_=_C3885 ,C3236_=_C4014 ,\nC3236_=_C4015 ,C3236_=_C4016 ,C3236_=_C4017 ,C3236_=_C4019 ,C3236_=_C4020 ,C3268_=_C3305 ,\nC3268_=_C3626 ,C3268_=_C3639 ,C3268_=_C3757 ,C3268_=_C3893 ,C3268_=_C3968 ,C3268_=_C4066 ,\nC3268_=_C4099 ,C3271_=_C3272 ,C3271_=_C3276 ,C3271_=_C3529 ,C3271_=_C3629 ,C3271_=_C3643 ,\nC3271_=_C3759 ,C3271_=_C3760 ,C3271_=_C3763 ,C3271_=_C3765 ,C3271_=_C3766 ,C3271_=_C3767 ,\nC3271_=_C3768 ,C3271_=_C3769 ,C3272_=_C3276 ,C3272_=_C3633 ,C3272_=_C3873 ,C3272_=_C3923 ,\nC3272_=_C3924 ,C3272_=_C3925 ,C3272_=_C3927 ,C3276_=_C3590 ,C3276_=_C3634 ,C3276_=_C3656 ,\nC3276_=_C3884 ,C3276_=_C3979 ,C3276_=_C3980 ,C3276_=_C3981 ,C3276_=_C3982 ,C3276_=_C3983 ,\nC3276_=_C3984 ,C3276_=_C3985 ,C3283_=_C3284 ,C3283_=_C3285 ,C3283_=_C3286 ,C3283_=_C3288 ,\nC3283_=_C3289 ,C3283_=_C3290 ,C3283_=_C3291 ,C3283_=_C3292 ,C3283_=_C3293 ,C3283_=_C3305 ,\nC3284_=_C3285 ,C3284_=_C3286 ,C3284_=_C3288 ,C3284_=_C3289 ,C3284_=_C3290 ,C3284_=_C3291 ,\nC3284_=_C3292 ,C3284_=_C3293 ,C3284_=_C3425 ,C3285_=_C3286 ,C3285_=_C3288 ,C3285_=_C3289 ,\nC3285_=_C3290 ,C3285_=_C3291 ,C3285_=_C3292 ,C3285_=_C3293 ,C3286_=_C3288 ,C3286_=_C3289 ,\nC3286_=_C3290 ,C3286_=_C3291 ,C3286_=_C3292 ,C3286_=_C3293 ,C3286_=_C3504 ,C3288_=_C3289 ,\nC3288_=_C3290 ,C3288_=_C3291 ,C3288_=_C3292 ,C3288_=_C3293 ,C3288_=_C3598 ,C3289_=_C3290 ,\nC3289_=_C3291 ,C3289_=_C3292 ,C3289_=_C3293 ,C3290_=_C3291 ,C3290_=_C3292 ,C3290_=_C3293 ,\nC3291_=_C3292 ,C3291_=_C3293 ,C3291_=_C3522 ,C3292_=_C3293 ,C3305_=_C3626 ,C3305_=_C3639 ,\nC3305_=_C3757 ,C3305_=_C3893 ,C3305_=_C3968 ,C3305_=_C4066 ,C3305_=_C4099 ,C3320_=_C3743 ,\nC3320_=_C3881 ,C3320_=_C3890 ,C3320_=_C3901 ,C3320_=_C3916 ,C3320_=_C4041 ,C3320_=_C4089 ,\nC3341_=_C3443 ,C3341_=_C3584 ,C3341_=_C3607 ,C3341_=_C3786 ,C3341_=_C3787 ,C3341_=_C3788 ,\nC3341_=_C3789 ,C3341_=_C3791 ,C3341_=_C3792 ,C3341_=_C3793 ,C3341_=_C3794 ,C3341_=_C3796 ,\nC3362_=_C3363 ,C3362_=_C3365 ,C3362_=_C3366 ,C3362_=_C3370 ,C3362_=_C3371 ,C3362_=_C3374 ,\nC3362_=_C3539 ,C3363_=_C3365 ,C3363_=_C3366 ,C3363_=_C3370 ,C3363_=_C3371 ,C3363_=_C3374 ,\nC3365_=_C3366 ,C3365_=_C3370 ,C3365_=_C3371 ,C3365_=_C3374 ,C3365_=_C3411 ,C3365_=_C3786 ,\nC3365_=_C3797 ,C3365_=_C3800 ,C3366_=_C3370 ,C3366_=_C3371 ,C3366_=_C3374 ,C3366_=_C3872 ,\nC3366_=_C3873 ,C3366_=_C3878 ,C3366_=_C3881 ,C3370_=_C3371 ,C3370_=_C3374 ,C3370_=_C3905 ,\nC3370_=_C3923 ,C3370_=_C4040 ,C3370_=_C4041 ,C3371_=_C3374 ,C3371_=_C3417 ,C3371_=_C3792 ,\nC3371_=_C4017 ,C3371_=_C4079 ,C3374_=_C3421 ,C3374_=_C3796 ,C3374_=_C4020 ,C3374_=_C4106 ,\nC3378_=_C3442 ,C3378_=_C3598 ,C3378_=_C3641 ,C3378_=_C3674 ,C3378_=_C3726 ,C3378_=_C3728 ,\nC3378_=_C3729 ,C3378_=_C3730 ,C3378_=_C3731 ,C3409_=_C3411 ,C3409_=_C3412 ,C3409_=_C3413 ,\nC3409_=_C3414 ,C3409_=_C3417 ,C3409_=_C3418 ,C3409_=_C3421 ,C3409_=_C3528 ,C3409_=_C3529 ,\nC3411_=_C3412 ,C3411_=_C3413 ,C3411_=_C3414 ,C3411_=_C3417 ,C3411_=_C3418 ,C3411_=_C3421 ,\nC3411_=_C3786 ,C3411_=_C3797 ,C3411_=_C3800 ,C3412_=_C3413 ,C3412_=_C3414 ,C3412_=_C3417 ,\nC3412_=_C3418 ,C3412_=_C3421 ,C3412_=_C3909 ,C3412_=_C3916 ,C3413_=_C3414 ,C3413_=_C3417 ,\nC3413_=_C3418 ,C3413_=_C3421 ,C3414_=_C3417 ,C3414_=_C3418 ,C3414_=_C3421 ,C3417_=_C3418 ,\nC3417_=_C3421 ,C3417_=_C3792 ,C3417_=_C4017 ,C3417_=_C4079 ,C3418_=_C3421 ,C3418_=_C4027 ,\nC3418_=_C4089 ,C3421_=_C3796 ,C3421_=_C4020 ,C3421_=_C4106 ,C3425_=_C3481 ,C3425_=_C3528 ,\nC3425_=_C3539 ,C3425_=_C3683 ,C3425_=_C3684 ,C3425_=_C3685 ,C3425_=_C3687 ,C3425_=_C3688 ,\nC3425_=_C3689 ,C3442_=_C3443 ,C3442_=_C3598 ,C3442_=_C3641 ,C3442_=_C3674 ,C3442_=_C3726 ,\nC3442_=_C3728 ,C3442_=_C3729 ,C3442_=_C3730 ,C3442_=_C3731 ,C3443_=_C3584 ,C3443_=_C3607 ,\nC3443_=_C3786 ,C3443_=_C3787 ,C3443_=_C3788 ,C3443_=_C3789 ,C3443_=_C3791 ,C3443_=_C3792 ,\nC3443_=_C3793 ,C3443_=_C3794 ,C3443_=_C3796 ,C3452_=_C3479 ,C3452_=_C3504 ,C3452_=_C3521 ,\nC3452_=_C3522 ,C3452_=_C3523 ,C3452_=_C3524 ,C3452_=_C3525 ,C3452_=_C3526 ,C3452_=_C3527 ,\nC3479_=_C3481 ,C3479_=_C3504 ,C3479_=_C3521 ,C3479_=_C3522 ,C3479_=_C3523 ,C3479_=_C3524 ,\nC3479_=_C3525 ,C3479_=_C3526 ,C3479_=_C3527 ,C3481_=_C3528 ,C3481_=_C3539 ,C3481_=_C3683 ,\nC3481_=_C3684 ,C3481_=_C3685 ,C3481_=_C3687 ,C3481_=_C3688 ,C3481_=_C3689 ,C3496_=_C3647 ,\nC3496_=_C3733 ,C3496_=_C3909 ,C3496_=_C3953 ,C3496_=_C4008 ,C3496_=_C4026 ,C3496_=_C4027 ,\nC3496_=_C4028 ,C3496_=_C4029 ,C3504_=_C3521 ,C3504_=_C3522 ,C3504_=_C3523 ,C3504_=_C3524 ,\nC3504_=_C3525 ,C3504_=_C3526 ,C3504_=_C3527 ,C3521_=_C3522 ,C3521_=_C3523 ,C3521_=_C3524 ,\nC3521_=_C3525 ,C3521_=_C3526 ,C3521_=_C3527 ,C3522_=_C3523 ,C3522_=_C3524 ,C3522_=_C3525 ,\nC3522_=_C3526 ,C3522_=_C3527 ,C3523_=_C3524 ,C3523_=_C3525 ,C3523_=_C3526 ,C3523_=_C3527 ,\nC3523_=_C3980 ,C3523_=_C4016 ,C3524_=_C3525 ,C3524_=_C3526 ,C3524_=_C3527 ,C3525_=_C3526 ,\nC3525_=_C3527 ,C3525_=_C3794 ,C3526_=_C3527 ,C3528_=_C3529 ,C3528_=_C3539 ,C3528_=_C3683 ,\nC3528_=_C3684 ,C3528_=_C3685 ,C3528_=_C3687 ,C3528_=_C3688 ,C3528_=_C3689 ,C3529_=_C3629 ,\nC3529_=_C3643 ,C3529_=_C3759 ,C3529_=_C3760 ,C3529_=_C3763 ,C3529_=_C3765 ,C3529_=_C3766 ,\nC3529_=_C3767 ,C3529_=_C3768 ,C3529_=_C3769 ,C3539_=_C3683 ,C3539_=_C3684 ,C3539_=_C3685 ,\nC3539_=_C3687 ,C3539_=_C3688 ,C3539_=_C3689 ,C3584_=_C3590 ,C3584_=_C3591 ,C3584_=_C3607 ,\nC3584_=_C3786 ,C3584_=_C3787 ,C3584_=_C3788 ,C3584_=_C3789 ,C3584_=_C3791 ,C3584_=_C3792 ,\nC3584_=_C3793 ,C3584_=_C3794 ,C3584_=_C3796 ,C3590_=_C3591 ,C3590_=_C3634 ,C3590_=_C3656 ,\nC3590_=_C3884 ,C3590_=_C3979 ,C3590_=_C3980 ,C3590_=_C3981 ,C3590_=_C3982 ,C3590_=_C3983 ,\nC3590_=_C3984 ,C3590_=_C3985 ,C3591_=_C3645 ,C3591_=_C3660 ,C3591_=_C3797 ,C3591_=_C3885 ,\nC3591_=_C4014 ,C3591_=_C4015 ,C3591_=_C4016 ,C3591_=_C4017 ,C3591_=_C4019 ,C3591_=_C4020 ,\nC3598_=_C3641 ,C3598_=_C3674 ,C3598_=_C3726 ,C3598_=_C3728 ,C3598_=_C3729 ,C3598_=_C3730 ,\nC3598_=_C3731 ,C3607_=_C3786 ,C3607_=_C3787 ,C3607_=_C3788 ,C3607_=_C3789 ,C3607_=_C3791 ,\nC3607_=_C3792 ,C3607_=_C3793 ,C3607_=_C3794 ,C3607_=_C3796 ,C3626_=_C3639 ,C3626_=_C3757 ,\nC3626_=_C3893 ,C3626_=_C3968 ,C3626_=_C4066 ,C3626_=_C4099 ,C3629_=_C3633 ,C3629_=_C3634 ,\nC3629_=_C3639 ,C3629_=_C3643 ,C3629_=_C3759 ,C3629_=_C3760 ,C3629_=_C3763 ,C3629_=_C3765 ,\nC3629_=_C3766 ,C3629_=_C3767 ,C3629_=_C3768 ,C3629_=_C3769 ,C3633_=_C3634 ,C3633_=_C3639 ,\nC3633_=_C3873 ,C3633_=_C3923 ,C3633_=_C3924 ,C3633_=_C3925 ,C3633_=_C3927 ,C3634_=_C3639 ,\nC3634_=_C3656 ,C3634_=_C3884 ,C3634_=_C3979 ,C3634_=_C3980 ,C3634_=_C3981 ,C3634_=_C3982 ,\nC3634_=_C3983 ,C3634_=_C3984 ,C3634_=_C3985 ,C3639_=_C3757 ,C3639_=_C3893 ,C3639_=_C3968 ,\nC3639_=_C4066 ,C3639_=_C4099 ,C3641_=_C3643 ,C3641_=_C3645 ,C3641_=_C3647 ,C3641_=_C3674 ,\nC3641_=_C3726 ,C3641_=_C3728 ,C3641_=_C3729 ,C3641_=_C3730 ,C3641_=_C3731 ,C3643_=_C3645 ,\nC3643_=_C3647 ,C3643_=_C3759 ,C3643_=_C3760 ,C3643_=_C3763 ,C3643_=_C3765 ,C3643_=_C3766 ,\nC3643_=_C3767 ,C3643_=_C3768 ,C3643_=_C3769 ,C3645_=_C3647 ,C3645_=_C3660 ,C3645_=_C3797 ,\nC3645_=_C3885 ,C3645_=_C4014 ,C3645_=_C4015 ,C3645_=_C4016 ,C3645_=_C4017 ,C3645_=_C4019 ,\nC3645_=_C4020 ,C3647_=_C3733 ,C3647_=_C3909 ,C3647_=_C3953 ,C3647_=_C4008 ,C3647_=_C4026 ,\nC3647_=_C4027 ,C3647_=_C4028 ,C3647_=_C4029 ,C3656_=_C3660 ,C3656_=_C3884 ,C3656_=_C3979 ,\nC3656_=_C3980 ,C3656_=_C3981 ,C3656_=_C3982 ,C3656_=_C3983 ,C3656_=_C3984 ,C3656_=_C3985 ,\nC3660_=_C3797 ,C3660_=_C3885 ,C3660_=_C4014 ,C3660_=_C4015 ,C3660_=_C4016 ,C3660_=_C4017 ,\nC3660_=_C4019 ,C3660_=_C4020 ,C3674_=_C3679 ,C3674_=_C3726 ,C3674_=_C3728 ,C3674_=_C3729 ,\nC3674_=_C3730 ,C3674_=_C3731 ,C3679_=_C3800 ,C3679_=_C3838 ,C3679_=_C3878 ,C3679_=_C4005 ,\nC3679_=_C4040 ,C3679_=_C4079 ,C3679_=_C4104 ,C3679_=_C4106 ,C3683_=_C3684 ,C3683_=_C3685 ,\nC3683_=_C3687 ,C3683_=_C3688 ,C3683_=_C3689 ,C3683_=_C3760 ,C3684_=_C3685 ,C3684_=_C3687 ,\nC3684_=_C3688 ,C3684_=_C3689 ,C3685_=_C3687 ,C3685_=_C3688 ,C3685_=_C3689 ,C3685_=_C3953 ,\nC3687_=_C3688 ,C3687_=_C3689 ,C3688_=_C3689 ,C3689_=_C4029 ,C3726_=_C3728 ,C3726_=_C3729 ,\nC3726_=_C3730 ,C3726_=_C3731 ,C3726_=_C3763 ,C3728_=_C3729 ,C3728_=_C3730 ,C3728_=_C3731 ,\nC3728_=_C3765 ,C3728_=_C4014 ,C3729_=_C3730 ,C3729_=_C3731 ,C3729_=_C3982 ,C3729_=_C4066 ,\nC3730_=_C3731 ,C3730_=_C3983 ,C3731_=_C3768 ,C3731_=_C4019 ,C3731_=_C4104 ,C3733_=_C3909 ,\nC3733_=_C3953 ,C3733_=_C4008 ,C3733_=_C4026 ,C3733_=_C4027 ,C3733_=_C4028 ,C3733_=_C4029 ,\nC3743_=_C3881 ,C3743_=_C3890 ,C3743_=_C3901 ,C3743_=_C3916 ,C3743_=_C4041 ,C3743_=_C4089 ,\nC3757_=_C3893 ,C3757_=_C3968 ,C3757_=_C4066 ,C3757_=_C4099 ,C3759_=_C3760 ,C3759_=_C3763 ,\nC3759_=_C3765 ,C3759_=_C3766 ,C3759_=_C3767 ,C3759_=_C3768 ,C3759_=_C3769 ,C3760_=_C3763 ,\nC3760_=_C3765 ,C3760_=_C3766 ,C3760_=_C3767 ,C3760_=_C3768 ,C3760_=_C3769 ,C3763_=_C3765 ,\nC3763_=_C3766 ,C3763_=_C3767 ,C3763_=_C3768 ,C3763_=_C3769 ,C3765_=_C3766 ,C3765_=_C3767 ,\nC3765_=_C3768 ,C3765_=_C3769 ,C3765_=_C4014 ,C3766_=_C3767 ,C3766_=_C3768 ,C3766_=_C3769 ,\nC3766_=_C3924 ,C3766_=_C3981 ,C3767_=_C3768 ,C3767_=_C3769 ,C3767_=_C3925 ,C3767_=_C3984 ,\nC3768_=_C3769 ,C3768_=_C4019 ,C3768_=_C4104 ,C3769_=_C3927 ,C3769_=_C3985 ,C3786_=_C3787 ,\nC3786_=_C3788 ,C3786_=_C3789</w:t>
      </w:r>
    </w:p>
    <w:p>
      <w:pPr>
        <w:pStyle w:val="PreformattedText"/>
        <w:bidi w:val="0"/>
        <w:spacing w:before="0" w:after="0"/>
        <w:jc w:val="left"/>
        <w:rPr/>
      </w:pPr>
      <w:r>
        <w:rPr/>
        <w:t xml:space="preserve"> </w:t>
      </w:r>
      <w:r>
        <w:rPr/>
        <w:t>,C3786_=_C3791 ,C3786_=_C3792 ,C3786_=_C3793 ,C3786_=_C3794 ,\nC3786_=_C3796 ,C3786_=_C3797 ,C3786_=_C3800 ,C3787_=_C3788 ,C3787_=_C3789 ,C3787_=_C3791 ,\nC3787_=_C3792 ,C3787_=_C3793 ,C3787_=_C3794 ,C3787_=_C3796 ,C3788_=_C3789 ,C3788_=_C3791 ,\nC3788_=_C3792 ,C3788_=_C3793 ,C3788_=_C3794 ,C3788_=_C3796 ,C3789_=_C3791 ,C3789_=_C3792 ,\nC3789_=_C3793 ,C3789_=_C3794 ,C3789_=_C3796 ,C3789_=_C3904 ,C3789_=_C4005 ,C3791_=_C3792 ,\nC3791_=_C3793 ,C3791_=_C3794 ,C3791_=_C3796 ,C3792_=_C3793 ,C3792_=_C3794 ,C3792_=_C3796 ,\nC3792_=_C4017 ,C3792_=_C4079 ,C3793_=_C3794 ,C3793_=_C3796 ,C3794_=_C3796 ,C3796_=_C4020 ,\nC3796_=_C4106 ,C3797_=_C3800 ,C3797_=_C3885 ,C3797_=_C4014 ,C3797_=_C4015 ,C3797_=_C4016 ,\nC3797_=_C4017 ,C3797_=_C4019 ,C3797_=_C4020 ,C3800_=_C3838 ,C3800_=_C3878 ,C3800_=_C4005 ,\nC3800_=_C4040 ,C3800_=_C4079 ,C3800_=_C4104 ,C3800_=_C4106 ,C3833_=_C3838 ,C3833_=_C3872 ,\nC3833_=_C3903 ,C3833_=_C3904 ,C3833_=_C3905 ,C3838_=_C3878 ,C3838_=_C4005 ,C3838_=_C4040 ,\nC3838_=_C4079 ,C3838_=_C4104 ,C3838_=_C4106 ,C3872_=_C3873 ,C3872_=_C3878 ,C3872_=_C3881 ,\nC3872_=_C3903 ,C3872_=_C3904 ,C3872_=_C3905 ,C3873_=_C3878 ,C3873_=_C3881 ,C3873_=_C3923 ,\nC3873_=_C3924 ,C3873_=_C3925 ,C3873_=_C3927 ,C3878_=_C3881 ,C3878_=_C4005 ,C3878_=_C4040 ,\nC3878_=_C4079 ,C3878_=_C4104 ,C3878_=_C4106 ,C3881_=_C3890 ,C3881_=_C3901 ,C3881_=_C3916 ,\nC3881_=_C4041 ,C3881_=_C4089 ,C3884_=_C3885 ,C3884_=_C3890 ,C3884_=_C3979 ,C3884_=_C3980 ,\nC3884_=_C3981 ,C3884_=_C3982 ,C3884_=_C3983 ,C3884_=_C3984 ,C3884_=_C3985 ,C3885_=_C3890 ,\nC3885_=_C4014 ,C3885_=_C4015 ,C3885_=_C4016 ,C3885_=_C4017 ,C3885_=_C4019 ,C3885_=_C4020 ,\nC3890_=_C3901 ,C3890_=_C3916 ,C3890_=_C4041 ,C3890_=_C4089 ,C3893_=_C3968 ,C3893_=_C4066 ,\nC3893_=_C4099 ,C3901_=_C3916 ,C3901_=_C4041 ,C3901_=_C4089 ,C3903_=_C3904 ,C3903_=_C3905 ,\nC3904_=_C3905 ,C3904_=_C4005 ,C3905_=_C3923 ,C3905_=_C4040 ,C3905_=_C4041 ,C3909_=_C3916 ,\nC3909_=_C3953 ,C3909_=_C4008 ,C3909_=_C4026 ,C3909_=_C4027 ,C3909_=_C4028 ,C3909_=_C4029 ,\nC3916_=_C4041 ,C3916_=_C4089 ,C3923_=_C3924 ,C3923_=_C3925 ,C3923_=_C3927 ,C3923_=_C4040 ,\nC3923_=_C4041 ,C3924_=_C3925 ,C3924_=_C3927 ,C3924_=_C3981 ,C3925_=_C3927 ,C3925_=_C3984 ,\nC3927_=_C3985 ,C3953_=_C4008 ,C3953_=_C4026 ,C3953_=_C4027 ,C3953_=_C4028 ,C3953_=_C4029 ,\nC3968_=_C4066 ,C3968_=_C4099 ,C3979_=_C3980 ,C3979_=_C3981 ,C3979_=_C3982 ,C3979_=_C3983 ,\nC3979_=_C3984 ,C3979_=_C3985 ,C3979_=_C4015 ,C3980_=_C3981 ,C3980_=_C3982 ,C3980_=_C3983 ,\nC3980_=_C3984 ,C3980_=_C3985 ,C3980_=_C4016 ,C3981_=_C3982 ,C3981_=_C3983 ,C3981_=_C3984 ,\nC3981_=_C3985 ,C3982_=_C3983 ,C3982_=_C3984 ,C3982_=_C3985 ,C3982_=_C4066 ,C3983_=_C3984 ,\nC3983_=_C3985 ,C3984_=_C3985 ,C4005_=_C4040 ,C4005_=_C4079 ,C4005_=_C4104 ,C4005_=_C4106 ,\nC4008_=_C4026 ,C4008_=_C4027 ,C4008_=_C4028 ,C4008_=_C4029 ,C4014_=_C4015 ,C4014_=_C4016 ,\nC4014_=_C4017 ,C4014_=_C4019 ,C4014_=_C4020 ,C4015_=_C4016 ,C4015_=_C4017 ,C4015_=_C4019 ,\nC4015_=_C4020 ,C4016_=_C4017 ,C4016_=_C4019 ,C4016_=_C4020 ,C4017_=_C4019 ,C4017_=_C4020 ,\nC4017_=_C4079 ,C4019_=_C4020 ,C4019_=_C4104 ,C4020_=_C4106 ,C4026_=_C4027 ,C4026_=_C4028 ,\nC4026_=_C4029 ,C4027_=_C4028 ,C4027_=_C4029 ,C4027_=_C4089 ,C4028_=_C4029 ,C4040_=_C4041 ,\nC4040_=_C4079 ,C4040_=_C4104 ,C4040_=_C4106 ,C4041_=_C4089 ,C4066_=_C4099 ,C4079_=_C4104 ,\nC4079_=_C4106 ,C4104_=_C4106 ,"];81[shape=box, label="id:81 level: 3\n618: C62 C83 C87 C110 C153 \nC190 C238 C289 C323 C338 C428 \nC436 C445 C490 C499 C524 C526 \nC537 C600 C624 C630 C632 C682 \nC719 C722 C723 C724 C725 C726 \nC727 C728 C730 C732 C734 C737 \nC738 C739 C740 C741 C743 C744 \nC745 C746 C747 C753 C764 C777 \nC781 C782 C795 C804 C806 C817 \nC841 C842 C847 C851 C852 C864 \nC868 C869 C909 C911 C914 C935 \nC942 C946 C954 C960 C972 C974 \nC987 C991 C992 C993 C1008 C1018 \nC1025 C1037 C1065 C1116 C1123 C1127 \nC1134 C1159 C1161 C1186 C1203 C1223 \nC1225 C1229 C1233 C1237 C1241 C1270 \nC1272 C1300 C1303 C1305 C1329 C1343 \nC1350 C1351 C1355 C1367 C1377 C1385 \nC1386 C1387 C1388 C1389 C1390 C1391 \nC1392 C1394 C1395 C1397 C1400 C1401 \nC1403 C1404 C1405 C1406 C1407 C1410 \nC1414 C1421 C1423 C1427 C1430 C1434 \nC1439 C1440 C1441 C1444 C1448 C1451 \nC1452 C1453 C1456 C1458 C1459 C1461 \nC1464 C1465 C1467 C1469 C1471 C1472 \nC1501 C1514 C1527 C1540 C1545 C1547 \nC1556 C1580 C1592 C1594 C1596 C1600 \nC1637 C1647 C1659 C1676 C1692 C1706 \nC1707 C1709 C1711 C1714 C1716 C1717 \nC1719 C1753 C1773 C1788 C1792 C1803 \nC1804 C1826 C1830 C1842 C1857 C1861 \nC1885 C1896 C1903 C1907 C1908 C1910 \nC1911 C1917 C1920 C1923 C1929 C1930 \nC1931 C1933 C1940 C1941 C1943 C1951 \nC1955 C1956 C1980 C1982 C1995 C2002 \nC2006 C2008 C2010 C2014 C2030 C2039 \nC2041 C2053 C2066 C2074 C2085 C2099 \nC2107 C2109 C2118 C2129 C2132 C2134 \nC2139 C2142 C2157 C2161 C2173 C2174 \nC2175 C2177 C2178 C2179 C2181 C2184 \nC2185 C2187 C2188 C2190 C2192 C2193 \nC2195 C2196 C2198 C2199 C2201 C2202 \nC2204 C2205 C2206 C2210 C2211 C2217 \nC2221 C2230 C2232 C2233 C2234 C2238 \nC2239 C2241 C2242 C2244 C2246 C2248 \nC2249 C2253 C2256 C2258 C2259 C2261 \nC2262 C2266 C2269 C2275 C2280 C2282 \nC2285 C2288 C2300 C2321 C2322 C2323 \nC2342 C2347 C2350 C2353 C2371 C2391 \nC2410 C2426 C2428 C2430 C2442 C2450 \nC2452 C2454 C2461 C2464 C2480 C2488 \nC2494 C2507 C2513 C2531 C2538 C2539 \nC2541 C2543 C2544 C2545 C2547 C2548 \nC2549 C2550 C2551 C2552 C2554 C2555 \nC2558 C2577 C2587 C2592 C2594 C2597 \nC2599 C2604 C2606 C2611 C2616 C2649 \nC2651 C2653 C2655 C2656 C2657 C2659 \nC2660 C2661 C2663 C2664 C2665 C2667 \nC2668 C2670 C2671 C2676 C2678 C2680 \nC2682 C2683 C2691 C2710 C2713 C2717 \nC2724 C2733 C2746 C2749 C2751 C2756 \nC2762 C2763 C2766 C2782 C2817 C2821 \nC2822 C2823 C2825 C2826 C2827 C2828 \nC2829 C2831 C2832 C2833 C2834 C2836 \nC2837 C2838 C2839 C2840 C2842 C2843 \nC2848 C2853 C2855 C2858 C2860 C2862 \nC2863 C2864 C2866 C2867 C2870 C2871 \nC2872 C2886 C2888 C2896 C2902 C2910 \nC2912 C2913 C2918 C2935 C2937 C2942 \nC2947 C2952 C2954 C2956 C2957 C2958 \nC2959 C2961 C2963 C2964 C2965 C2966 \nC2976 C2984 C2989 C2994 C3001 C3005 \nC3023 C3028 C3042 C3043 C3044 C3046 \nC3047 C3048 C3049 C3052 C3054 C3055 \nC3056 C3057 C3058 C3060 C3061 C3062 \nC3063 C3064 C3065 C3066 C3067 C3074 \nC3075 C3084 C3088 C3095 C3134 C3136 \nC3149 C3161 C3162 C3163 C3164 C3166 \nC3168 C3169 C3170 C3171 C3172 C3173 \nC3174 C3175 C3178 C3179 C3180 C3197 \nC3212 C3277 C3308 C3309 C3312 C3315 \nC3331 C3336 C3352 C3353 C3354 C3355 \nC3356 C3357 C3358 C3359 C3360 C3370 \nC3375 C3388 C3394 C3436 C3437 C3438 \nC3439 C3442 C3443 C3445 C3447 C3448 \nC3451 C3453 C3454 C3455 C3468 C3484 \nC3499 C3511 C3512 C3516 C3517 C3519 \nC3521 C3530 C3541 C3550 C3551 C3555 \nC3558 C3561 C3648 C3675 C3678 C3684 \nC3691 C3693 C3694 C3695 C3696 C3698 \nC3701 C3703 C3706 C3707 C3709 C3711 \nC3712 C3713 C3719 C3730 C3737 C3738 \nC3740 C3741 C3742 C3743 C3755 C3759 \nC3775 C3789 C3803 C3804 C3806 C3807 \nC3809 C3815 C3818 C3819 C3820 C3823 \nC3828 C3833 C3834 C3836 C3837 C3838 \nC3839 C3840 C3842 C3844 C3846 C3847 \nC3863 C3865 C3874 C3876 C3882 C3900 \nC3903 C3904 C3905 C3915 C3923 C3931 \nC3983 C3986 C3987 C4002 C4003 C4004 \nC4005 C4006 C4007 C4021 C4023 C4037 \nC4039 C4040 C4041 C4048 C4049 C4051 \nC4064 C4074 C4075 C4076 C4083 C4101 \nC4109 \n7264: C62_=_C87( C62 C87 ) C62_=_C153( C62 C153 ) C62_=_C323( C62 C323 ) C62_=_C1441( C62 C1441 ) C62_=_C1467( C62 C1467 ) \nC62_=_C1716( C62 C1716 ) C62_=_C2109( C62 C2109 ) C62_=_C2181( C62 C2181 ) C62_=_C2282( C62 C2282 ) C62_=_C2616( C62 C2616 ) C62_=_C2756( C62 C2756 ) \nC62_=_C2866( C62 C2866 ) C62_=_C3179( C62 C3179 ) C62_=_C3530( C62 C3530 ) C62_=_C3737( C62 C3737 ) C62_=_C3759( C62 C3759 ) C62_=_C3803( C62 C3803 ) \nC62_=_C3818( C62 C3818 ) C62_=_C3819( C62 C3819 ) C62_=_C3820( C62 C3820 ) C62_=_C3823( C62 C3823 ) C83_=_C87( C83 C87 ) C83_=_C110( C83 C110 ) \nC83_=_C190( C83 C190 ) C83_=_C238( C83 C238 ) C83_=_C289( C83 C289 ) C83_=_C338( C83 C338 ) C83_=_C1367( C83 C1367 ) C83_=_C1414( C83 C1414 ) \nC83_=_C1647( C83 C1647 ) C83_=_C2030( C83 C2030 ) C83_=_C2066( C83 C2066 ) C83_=_C2248( C83 C2248 ) C83_=_C2450( C83 C2450 ) C83_=_C2670( C83 C2670 ) \nC83_=_C2671( C83 C2671 ) C83_=_C2676( C83 C2676 ) C83_=_C2678( C83 C2678 ) C83_=_C2680( C83 C2680 ) C83_=_C2682( C83 C2682 ) C83_=_C2683( C83 C2683 ) \nC87_=_C153( C87 C153 ) C87_=_C323( C87 C323 ) C87_=_C1441( C87 C1441 ) C87_=_C1467( C87 C1467 ) C87_=_C1716( C87 C1716 ) C87_=_C2109( C87 C2109 ) \nC87_=_C2181( C87 C2181 ) C87_=_C2282( C87 C2282 ) C87_=_C2616( C87 C2616 ) C87_=_C2756( C87 C2756 ) C87_=_C2866( C87 C2866 ) C87_=_C3179( C87 C3179 ) \nC87_=_C3530( C87 C3530 ) C87_=_C3737( C87 C3737 ) C87_=_C3759( C87 C3759 ) C87_=_C3803( C87 C3803 ) C87_=_C3818( C87 C3818 ) C87_=_C3819( C87 C3819 ) \nC87_=_C3820( C87 C3820 ) C87_=_C3823( C87 C3823 ) C110_=_C190( C110 C190 ) C110_=_C238( C110 C238 ) C110_=_C289( C110 C289 ) C110_=_C338( C110 C338 ) \nC110_=_C1367( C110 C1367 ) C110_=_C1414( C110 C1414 ) C110_=_C1647( C110 C1647 ) C110_=_C2030( C110 C2030 ) C110_=_C2066( C110 C2066 ) C110_=_C2248( C110 C2248 ) \nC110_=_C2450( C110 C2450 ) C110_=_C2670( C110 C2670 ) C110_=_C2671( C110 C2671 ) C110_=_C2676( C110 C2676 ) C110_=_C2678( C110 C2678 ) C110_=_C2680( C110 C2680 ) \nC110_=_C2682( C110 C2682 ) C110_=_C2683( C110 C2683 ) C153_=_C323( C153 C323 ) C153_=_C1441( C153 C1441 ) C153_=_C1467( C153 C1467 ) C153_=_C1716( C153 C1716 ) \nC153_=_C2109( C153 C2109 ) C153_=_C2181( C153 C2181 ) C153_=_C2282( C153 C2282 ) C153_=_C2616( C153 C2616 ) C153_=_C2756( C153 C2756 ) C153_=_C2866( C153 C2866 ) \nC153_=_C3179( C153 C3179 ) C153_=_C3530( C153 C3530 ) C153_=_C3737( C153 C3737 ) C153_=_C3759( C153 C3759 ) C153_=_C3803( C153 C3803 ) C153_=_C3818( C153 C3818 ) \nC153_=_C3819( C153 C3819 ) C153_=_C3820( C153 C3820 ) C153_=_C3823( C153 C3823 ) C190_=_C238( C190 C238 ) C190_=_C289( C190 C289 ) C190_=_C338( C190 C338 ) \nC190_=_C1367( C190 C1367 ) C190_=_C1414( C190 C1414 ) C190_=_C1647( C190 C1647 ) C190_=_C2030( C190 C2030</w:t>
      </w:r>
    </w:p>
    <w:p>
      <w:pPr>
        <w:pStyle w:val="PreformattedText"/>
        <w:bidi w:val="0"/>
        <w:spacing w:before="0" w:after="0"/>
        <w:jc w:val="left"/>
        <w:rPr/>
      </w:pPr>
      <w:r>
        <w:rPr/>
        <w:t xml:space="preserve"> </w:t>
      </w:r>
      <w:r>
        <w:rPr/>
        <w:t>) C190_=_C2066( C190 C2066 ) C190_=_C2248( C190 C2248 ) \nC190_=_C2450( C190 C2450 ) C190_=_C2670( C190 C2670 ) C190_=_C2671( C190 C2671 ) C190_=_C2676( C190 C2676 ) C190_=_C2678( C190 C2678 ) C190_=_C2680( C190 C2680 ) \nC190_=_C2682( C190 C2682 ) C190_=_C2683( C190 C2683 ) C238_=_C289( C238 C289 ) C238_=_C338( C238 C338 ) C238_=_C1367( C238 C1367 ) C238_=_C1414( C238 C1414 ) \nC238_=_C1647( C238 C1647 ) C238_=_C2030( C238 C2030 ) C238_=_C2066( C238 C2066 ) C238_=_C2248( C238 C2248 ) C238_=_C2450( C238 C2450 ) C238_=_C2670( C238 C2670 ) \nC238_=_C2671( C238 C2671 ) C238_=_C2676( C238 C2676 ) C238_=_C2678( C238 C2678 ) C238_=_C2680( C238 C2680 ) C238_=_C2682( C238 C2682 ) C238_=_C2683( C238 C2683 ) \nC289_=_C338( C289 C338 ) C289_=_C1367( C289 C1367 ) C289_=_C1414( C289 C1414 ) C289_=_C1647( C289 C1647 ) C289_=_C2030( C289 C2030 ) C289_=_C2066( C289 C2066 ) \nC289_=_C2248( C289 C2248 ) C289_=_C2450( C289 C2450 ) C289_=_C2670( C289 C2670 ) C289_=_C2671( C289 C2671 ) C289_=_C2676( C289 C2676 ) C289_=_C2678( C289 C2678 ) \nC289_=_C2680( C289 C2680 ) C289_=_C2682( C289 C2682 ) C289_=_C2683( C289 C2683 ) C323_=_C1441( C323 C1441 ) C323_=_C1467( C323 C1467 ) C323_=_C1716( C323 C1716 ) \nC323_=_C2109( C323 C2109 ) C323_=_C2181( C323 C2181 ) C323_=_C2282( C323 C2282 ) C323_=_C2616( C323 C2616 ) C323_=_C2756( C323 C2756 ) C323_=_C2866( C323 C2866 ) \nC323_=_C3179( C323 C3179 ) C323_=_C3530( C323 C3530 ) C323_=_C3737( C323 C3737 ) C323_=_C3759( C323 C3759 ) C323_=_C3803( C323 C3803 ) C323_=_C3818( C323 C3818 ) \nC323_=_C3819( C323 C3819 ) C323_=_C3820( C323 C3820 ) C323_=_C3823( C323 C3823 ) C338_=_C1367( C338 C1367 ) C338_=_C1414( C338 C1414 ) C338_=_C1647( C338 C1647 ) \nC338_=_C2030( C338 C2030 ) C338_=_C2066( C338 C2066 ) C338_=_C2248( C338 C2248 ) C338_=_C2450( C338 C2450 ) C338_=_C2670( C338 C2670 ) C338_=_C2671( C338 C2671 ) \nC338_=_C2676( C338 C2676 ) C338_=_C2678( C338 C2678 ) C338_=_C2680( C338 C2680 ) C338_=_C2682( C338 C2682 ) C338_=_C2683( C338 C2683 ) C428_=_C436( C428 C436 ) \nC428_=_C445( C428 C445 ) C428_=_C1676( C428 C1676 ) C428_=_C2454( C428 C2454 ) C428_=_C2494( C428 C2494 ) C428_=_C2717( C428 C2717 ) C428_=_C2749( C428 C2749 ) \nC428_=_C2766( C428 C2766 ) C428_=_C2935( C428 C2935 ) C428_=_C2984( C428 C2984 ) C428_=_C3042( C428 C3042 ) C428_=_C3043( C428 C3043 ) C428_=_C3044( C428 C3044 ) \nC428_=_C3046( C428 C3046 ) C428_=_C3047( C428 C3047 ) C428_=_C3048( C428 C3048 ) C428_=_C3049( C428 C3049 ) C428_=_C3052( C428 C3052 ) C428_=_C3054( C428 C3054 ) \nC428_=_C3055( C428 C3055 ) C436_=_C445( C436 C445 ) C436_=_C624( C436 C624 ) C436_=_C972( C436 C972 ) C436_=_C1127( C436 C1127 ) C436_=_C1439( C436 C1439 ) \nC436_=_C1753( C436 C1753 ) C436_=_C2085( C436 C2085 ) C436_=_C2258( C436 C2258 ) C436_=_C2480( C436 C2480 ) C436_=_C2507( C436 C2507 ) C436_=_C3088( C436 C3088 ) \nC436_=_C3388( C436 C3388 ) C436_=_C3691( C436 C3691 ) C436_=_C3693( C436 C3693 ) C436_=_C3694( C436 C3694 ) C436_=_C3695( C436 C3695 ) C436_=_C3696( C436 C3696 ) \nC436_=_C3698( C436 C3698 ) C436_=_C3701( C436 C3701 ) C445_=_C632( C445 C632 ) C445_=_C795( C445 C795 ) C445_=_C1161( C445 C1161 ) C445_=_C1448( C445 C1448 ) \nC445_=_C1540( C445 C1540 ) C445_=_C1600( C445 C1600 ) C445_=_C1826( C445 C1826 ) C445_=_C2488( C445 C2488 ) C445_=_C2763( C445 C2763 ) C445_=_C2888( C445 C2888 ) \nC445_=_C3028( C445 C3028 ) C445_=_C3095( C445 C3095 ) C445_=_C3212( C445 C3212 ) C445_=_C3394( C445 C3394 ) C445_=_C3809( C445 C3809 ) C445_=_C3900( C445 C3900 ) \nC445_=_C3915( C445 C3915 ) C445_=_C4101( C445 C4101 ) C445_=_C4109( C445 C4109 ) C490_=_C499( C490 C499 ) C490_=_C1037( C490 C1037 ) C490_=_C2014( C490 C2014 ) \nC490_=_C2157( C490 C2157 ) C490_=_C2253( C490 C2253 ) C490_=_C2300( C490 C2300 ) C490_=_C2558( C490 C2558 ) C490_=_C2599( C490 C2599 ) C490_=_C3149( C490 C3149 ) \nC490_=_C3336( C490 C3336 ) C490_=_C3375( C490 C3375 ) C490_=_C3436( C490 C3436 ) C490_=_C3437( C490 C3437 ) C490_=_C3438( C490 C3438 ) C490_=_C3439( C490 C3439 ) \nC490_=_C3442( C490 C3442 ) C490_=_C3443( C490 C3443 ) C490_=_C3445( C490 C3445 ) C490_=_C3447( C490 C3447 ) C490_=_C3448( C490 C3448 ) C490_=_C3451( C490 C3451 ) \nC499_=_C630( C499 C630 ) C499_=_C719( C499 C719 ) C499_=_C842( C499 C842 ) C499_=_C1025( C499 C1025 ) C499_=_C1186( C499 C1186 ) C499_=_C1329( C499 C1329 ) \nC499_=_C1842( C499 C1842 ) C499_=_C2269( C499 C2269 ) C499_=_C2430( C499 C2430 ) C499_=_C2649( C499 C2649 ) C499_=_C2855( C499 C2855 ) C499_=_C2902( C499 C2902 ) \nC499_=_C3331( C499 C3331 ) C499_=_C3519( C499 C3519 ) C499_=_C3730( C499 C3730 ) C499_=_C3876( C499 C3876 ) C499_=_C3983( C499 C3983 ) C499_=_C4023( C499 C4023 ) \nC499_=_C4064( C499 C4064 ) C499_=_C4083( C499 C4083 ) C524_=_C526( C524 C526 ) C524_=_C764( C524 C764 ) C524_=_C1159( C524 C1159 ) C524_=_C1423( C524 C1423 ) \nC524_=_C1803( C524 C1803 ) C524_=_C2074( C524 C2074 ) C524_=_C2266( C524 C2266 ) C524_=_C2288( C524 C2288 ) C524_=_C2410( C524 C2410 ) C524_=_C2442( C524 C2442 ) \nC524_=_C2513( C524 C2513 ) C524_=_C3277( C524 C3277 ) C524_=_C3370( C524 C3370 ) C524_=_C3874( C524 C3874 ) C524_=_C3905( C524 C3905 ) C524_=_C3923( C524 C3923 ) \nC524_=_C4021( C524 C4021 ) C524_=_C4037( C524 C4037 ) C524_=_C4039( C524 C4039 ) C524_=_C4040( C524 C4040 ) C524_=_C4041( C524 C4041 ) C526_=_C817( C526 C817 ) \nC526_=_C1134( C526 C1134 ) C526_=_C1514( C526 C1514 ) C526_=_C1556( C526 C1556 ) C526_=_C1580( C526 C1580 ) C526_=_C1637( C526 C1637 ) C526_=_C1719( C526 C1719 ) \nC526_=_C1804( C526 C1804 ) C526_=_C1995( C526 C1995 ) C526_=_C2371( C526 C2371 ) C526_=_C2391( C526 C2391 ) C526_=_C2746( C526 C2746 ) C526_=_C2886( C526 C2886 ) \nC526_=_C3499( C526 C3499 ) C526_=_C3719( C526 C3719 ) C526_=_C3775( C526 C3775 ) C526_=_C3815( C526 C3815 ) C526_=_C3828( C526 C3828 ) C526_=_C3865( C526 C3865 ) \nC526_=_C4074( C526 C4074 ) C526_=_C4075( C526 C4075 ) C526_=_C4076( C526 C4076 ) C537_=_C682( C537 C682 ) C537_=_C753( C537 C753 ) C537_=_C852( C537 C852 ) \nC537_=_C1008( C537 C1008 ) C537_=_C1941( C537 C1941 ) C537_=_C2190( C537 C2190 ) C537_=_C2192( C537 C2192 ) C537_=_C2193( C537 C2193 ) C537_=_C2195( C537 C2195 ) \nC537_=_C2196( C537 C2196 ) C537_=_C2198( C537 C2198 ) C537_=_C2199( C537 C2199 ) C537_=_C2201( C537 C2201 ) C537_=_C2202( C537 C2202 ) C537_=_C2204( C537 C2204 ) \nC537_=_C2205( C537 C2205 ) C600_=_C869( C600 C869 ) C600_=_C914( C600 C914 ) C600_=_C1203( C600 C1203 ) C600_=_C1911( C600 C1911 ) C600_=_C1956( C600 C1956 ) \nC600_=_C2142( C600 C2142 ) C600_=_C2428( C600 C2428 ) C600_=_C2531( C600 C2531 ) C600_=_C2606( C600 C2606 ) C600_=_C2913( C600 C2913 ) C600_=_C3678( C600 C3678 ) \nC600_=_C3789( C600 C3789 ) C600_=_C3904( C600 C3904 ) C600_=_C3931( C600 C3931 ) C600_=_C3986( C600 C3986 ) C600_=_C4002( C600 C4002 ) C600_=_C4003( C600 C4003 ) \nC600_=_C4004( C600 C4004 ) C600_=_C4005( C600 C4005 ) C600_=_C4006( C600 C4006 ) C600_=_C4007( C600 C4007 ) C624_=_C630( C624 C630 ) C624_=_C632( C624 C632 ) \nC624_=_C972( C624 C972 ) C624_=_C1127( C624 C1127 ) C624_=_C1439( C624 C1439 ) C624_=_C1753( C624 C1753 ) C624_=_C2085( C624 C2085 ) C624_=_C2258( C624 C2258 ) \nC624_=_C2480( C624 C2480 ) C624_=_C2507( C624 C2507 ) C624_=_C3088( C624 C3088 ) C624_=_C3388( C624 C3388 ) C624_=_C3691( C624 C3691 ) C624_=_C3693( C624 C3693 ) \nC624_=_C3694( C624 C3694 ) C624_=_C3695( C624 C3695 ) C624_=_C3696( C624 C3696 ) C624_=_C3698( C624 C3698 ) C624_=_C3701( C624 C3701 ) C630_=_C632( C630 C632 ) \nC630_=_C719( C630 C719 ) C630_=_C842( C630 C842 ) C630_=_C1025( C630 C1025 ) C630_=_C1186( C630 C1186 ) C630_=_C1329( C630 C1329 ) C630_=_C1842( C630 C1842 ) \nC630_=_C2269( C630 C2269 ) C630_=_C2430( C630 C2430 ) C630_=_C2649( C630 C2649 ) C630_=_C2855( C630 C2855 ) C630_=_C2902( C630 C2902 ) C630_=_C3331( C630 C3331 ) \nC630_=_C3519( C630 C3519 ) C630_=_C3730( C630 C3730 ) C630_=_C3876( C630 C3876 ) C630_=_C3983( C630 C3983 ) C630_=_C4023( C630 C4023 ) C630_=_C4064( C630 C4064 ) \nC630_=_C4083( C630 C4083 ) C632_=_C795( C632 C795 ) C632_=_C1161( C632 C1161 ) C632_=_C1448( C632 C1448 ) C632_=_C1540( C632 C1540 ) C632_=_C1600( C632 C1600 ) \nC632_=_C1826( C632 C1826 ) C632_=_C2488( C632 C2488 ) C632_=_C2763( C632 C2763 ) C632_=_C2888( C632 C2888 ) C632_=_C3028( C632 C3028 ) C632_=_C3095( C632 C3095 ) \nC632_=_C3212( C632 C3212 ) C632_=_C3394( C632 C3394 ) C632_=_C3809( C632 C3809 ) C632_=_C3900( C632 C3900 ) C632_=_C3915( C632 C3915 ) C632_=_C4101( C632 C4101 ) \nC632_=_C4109( C632 C4109 ) C682_=_C753( C682 C753 ) C682_=_C852( C682 C852 ) C682_=_C1008( C682 C1008 ) C682_=_C1941( C682 C1941 ) C682_=_C2190( C682 C2190 ) \nC682_=_C2192( C682 C2192 ) C682_=_C2193( C682 C2193 ) C682_=_C2195( C682 C2195 ) C682_=_C2196( C682 C2196 ) C682_=_C2198( C682 C2198 ) C682_=_C2199( C682 C2199 ) \nC682_=_C2201( C682 C2201 ) C682_=_C2202( C682 C2202 ) C682_=_C2204( C682 C2204 ) C682_=_C2205( C682 C2205 ) C719_=_C842( C719 C842 ) C719_=_C1025( C719 C1025 ) \nC719_=_C1186( C719 C1186 ) C719_=_C1329( C719 C1329 ) C719_=_C1842( C719 C1842 ) C719_=_C2269( C719 C2269 ) C719_=_C2430( C719 C2430 ) C719_=_C2649( C719 C2649 ) \nC719_=_C2855( C719 C2855 ) C719_=_C2902( C719 C2902 ) C719_=_C3331( C719 C3331 ) C719_=_C3519( C719 C3519 ) C719_=_C3730( C719 C3730 ) C719_=_C3876( C719 C3876 ) \nC719_=_C3983( C719 C3983 ) C719_=_C4023( C719 C4023 ) C719_=_C4064( C719 C4064 ) C719_=_C4083( C719 C4083 ) C722_=_C723( C722 C723 ) C722_=_C724( C722 C724 ) \nC722_=_C725( C722 C725 ) C722_=_C726( C722 C726 ) C722_=_C727( C722 C727 ) C722_=_C728( C722 C728 ) C722_=_C730( C722 C730 ) C722_=_C732( C722 C732 ) \nC722_=_C734( C722 C734 ) C722_=_C737( C722 C737 ) C722_=_C738( C722 C738 ) C722_=_C739( C722 C739 ) C722_=_C740( C722 C740 ) C722_=_C741( C722 C741 ) \nC722_=_C743( C722 C743 ) C722_=_C744( C722 C744 ) C722_=_C745( C722 C745 ) C722_=_C746( C722 C746 ) C722_=_C747( C722 C747 ) C723_=_C724( C723 C724 ) \nC723_=_C725( C723 C725 ) C723_=_C726( C723 C726 ) C723_=_C727( C723 C727 ) C723_=_C728( C723 C728 ) C723_=_C730(</w:t>
      </w:r>
    </w:p>
    <w:p>
      <w:pPr>
        <w:pStyle w:val="PreformattedText"/>
        <w:bidi w:val="0"/>
        <w:spacing w:before="0" w:after="0"/>
        <w:jc w:val="left"/>
        <w:rPr/>
      </w:pPr>
      <w:r>
        <w:rPr/>
        <w:t xml:space="preserve"> </w:t>
      </w:r>
      <w:r>
        <w:rPr/>
        <w:t>C723 C730 ) C723_=_C732( C723 C732 ) \nC723_=_C734( C723 C734 ) C723_=_C737( C723 C737 ) C723_=_C738( C723 C738 ) C723_=_C739( C723 C739 ) C723_=_C740( C723 C740 ) C723_=_C741( C723 C741 ) \nC723_=_C743( C723 C743 ) C723_=_C744( C723 C744 ) C723_=_C745( C723 C745 ) C723_=_C746( C723 C746 ) C723_=_C747( C723 C747 ) C723_=_C987( C723 C987 ) \nC723_=_C991( C723 C991 ) C723_=_C992( C723 C992 ) C723_=_C993( C723 C993 ) C724_=_C725( C724 C725 ) C724_=_C726( C724 C726 ) C724_=_C727( C724 C727 ) \nC724_=_C728( C724 C728 ) C724_=_C730( C724 C730 ) C724_=_C732( C724 C732 ) C724_=_C734( C724 C734 ) C724_=_C737( C724 C737 ) C724_=_C738( C724 C738 ) \nC724_=_C739( C724 C739 ) C724_=_C740( C724 C740 ) C724_=_C741( C724 C741 ) C724_=_C743( C724 C743 ) C724_=_C744( C724 C744 ) C724_=_C745( C724 C745 ) \nC724_=_C746( C724 C746 ) C724_=_C747( C724 C747 ) C725_=_C726( C725 C726 ) C725_=_C727( C725 C727 ) C725_=_C728( C725 C728 ) C725_=_C730( C725 C730 ) \nC725_=_C732( C725 C732 ) C725_=_C734( C725 C734 ) C725_=_C737( C725 C737 ) C725_=_C738( C725 C738 ) C725_=_C739( C725 C739 ) C725_=_C740( C725 C740 ) \nC725_=_C741( C725 C741 ) C725_=_C743( C725 C743 ) C725_=_C744( C725 C744 ) C725_=_C745( C725 C745 ) C725_=_C746( C725 C746 ) C725_=_C747( C725 C747 ) \nC725_=_C1116( C725 C1116 ) C725_=_C1123( C725 C1123 ) C725_=_C1127( C725 C1127 ) C725_=_C1134( C725 C1134 ) C726_=_C727( C726 C727 ) C726_=_C728( C726 C728 ) \nC726_=_C730( C726 C730 ) C726_=_C732( C726 C732 ) C726_=_C734( C726 C734 ) C726_=_C737( C726 C737 ) C726_=_C738( C726 C738 ) C726_=_C739( C726 C739 ) \nC726_=_C740( C726 C740 ) C726_=_C741( C726 C741 ) C726_=_C743( C726 C743 ) C726_=_C744( C726 C744 ) C726_=_C745( C726 C745 ) C726_=_C746( C726 C746 ) \nC726_=_C747( C726 C747 ) C726_=_C1501( C726 C1501 ) C726_=_C1514( C726 C1514 ) C727_=_C728( C727 C728 ) C727_=_C730( C727 C730 ) C727_=_C732( C727 C732 ) \nC727_=_C734( C727 C734 ) C727_=_C737( C727 C737 ) C727_=_C738( C727 C738 ) C727_=_C739( C727 C739 ) C727_=_C740( C727 C740 ) C727_=_C741( C727 C741 ) \nC727_=_C743( C727 C743 ) C727_=_C744( C727 C744 ) C727_=_C745( C727 C745 ) C727_=_C746( C727 C746 ) C727_=_C747( C727 C747 ) C727_=_C1592( C727 C1592 ) \nC727_=_C1594( C727 C1594 ) C727_=_C1596( C727 C1596 ) C727_=_C1600( C727 C1600 ) C728_=_C730( C728 C730 ) C728_=_C732( C728 C732 ) C728_=_C734( C728 C734 ) \nC728_=_C737( C728 C737 ) C728_=_C738( C728 C738 ) C728_=_C739( C728 C739 ) C728_=_C740( C728 C740 ) C728_=_C741( C728 C741 ) C728_=_C743( C728 C743 ) \nC728_=_C744( C728 C744 ) C728_=_C745( C728 C745 ) C728_=_C746( C728 C746 ) C728_=_C747( C728 C747 ) C728_=_C1676( C728 C1676 ) C730_=_C732( C730 C732 ) \nC730_=_C734( C730 C734 ) C730_=_C737( C730 C737 ) C730_=_C738( C730 C738 ) C730_=_C739( C730 C739 ) C730_=_C740( C730 C740 ) C730_=_C741( C730 C741 ) \nC730_=_C743( C730 C743 ) C730_=_C744( C730 C744 ) C730_=_C745( C730 C745 ) C730_=_C746( C730 C746 ) C730_=_C747( C730 C747 ) C730_=_C2494( C730 C2494 ) \nC732_=_C734( C732 C734 ) C732_=_C737( C732 C737 ) C732_=_C738( C732 C738 ) C732_=_C739( C732 C739 ) C732_=_C740( C732 C740 ) C732_=_C741( C732 C741 ) \nC732_=_C743( C732 C743 ) C732_=_C744( C732 C744 ) C732_=_C745( C732 C745 ) C732_=_C746( C732 C746 ) C732_=_C747( C732 C747 ) C732_=_C2175( C732 C2175 ) \nC732_=_C2190( C732 C2190 ) C732_=_C2538( C732 C2538 ) C732_=_C2592( C732 C2592 ) C732_=_C2594( C732 C2594 ) C732_=_C2597( C732 C2597 ) C732_=_C2599( C732 C2599 ) \nC732_=_C2604( C732 C2604 ) C732_=_C2606( C732 C2606 ) C734_=_C737( C734 C737 ) C734_=_C738( C734 C738 ) C734_=_C739( C734 C739 ) C734_=_C740( C734 C740 ) \nC734_=_C741( C734 C741 ) C734_=_C743( C734 C743 ) C734_=_C744( C734 C744 ) C734_=_C745( C734 C745 ) C734_=_C746( C734 C746 ) C734_=_C747( C734 C747 ) \nC734_=_C2193( C734 C2193 ) C734_=_C2541( C734 C2541 ) C734_=_C2858( C734 C2858 ) C734_=_C3001( C734 C3001 ) C734_=_C3005( C734 C3005 ) C737_=_C738( C737 C738 ) \nC737_=_C739( C737 C739 ) C737_=_C740( C737 C740 ) C737_=_C741( C737 C741 ) C737_=_C743( C737 C743 ) C737_=_C744( C737 C744 ) C737_=_C745( C737 C745 ) \nC737_=_C746( C737 C746 ) C737_=_C747( C737 C747 ) C737_=_C2198( C737 C2198 ) C737_=_C2547( C737 C2547 ) C737_=_C2862( C737 C2862 ) C737_=_C3042( C737 C3042 ) \nC737_=_C3061( C737 C3061 ) C737_=_C3352( C737 C3352 ) C737_=_C3388( C737 C3388 ) C737_=_C3394( C737 C3394 ) C738_=_C739( C738 C739 ) C738_=_C740( C738 C740 ) \nC738_=_C741( C738 C741 ) C738_=_C743( C738 C743 ) C738_=_C744( C738 C744 ) C738_=_C745( C738 C745 ) C738_=_C746( C738 C746 ) C738_=_C747( C738 C747 ) \nC738_=_C2548( C738 C2548 ) C738_=_C2863( C738 C2863 ) C738_=_C3499( C738 C3499 ) C739_=_C740( C739 C740 ) C739_=_C741( C739 C741 ) C739_=_C743( C739 C743 ) \nC739_=_C744( C739 C744 ) C739_=_C745( C739 C745 ) C739_=_C746( C739 C746 ) C739_=_C747( C739 C747 ) C739_=_C2831( C739 C2831 ) C739_=_C2864( C739 C2864 ) \nC739_=_C3164( C739 C3164 ) C739_=_C3719( C739 C3719 ) C740_=_C741( C740 C741 ) C740_=_C743( C740 C743 ) C740_=_C744( C740 C744 ) C740_=_C745( C740 C745 ) \nC740_=_C746( C740 C746 ) C740_=_C747( C740 C747 ) C740_=_C1403( C740 C1403 ) C740_=_C2867( C740 C2867 ) C740_=_C3691( C740 C3691 ) C740_=_C3828( C740 C3828 ) \nC741_=_C743( C741 C743 ) C741_=_C744( C741 C744 ) C741_=_C745( C741 C745 ) C741_=_C746( C741 C746 ) C741_=_C747( C741 C747 ) C741_=_C2552( C741 C2552 ) \nC743_=_C744( C743 C744 ) C743_=_C745( C743 C745 ) C743_=_C746( C743 C746 ) C743_=_C747( C743 C747 ) C743_=_C2205( C743 C2205 ) C743_=_C2554( C743 C2554 ) \nC743_=_C2870( C743 C2870 ) C743_=_C3066( C743 C3066 ) C743_=_C3358( C743 C3358 ) C743_=_C3882( C743 C3882 ) C744_=_C745( C744 C745 ) C744_=_C746( C744 C746 ) \nC744_=_C747( C744 C747 ) C745_=_C746( C745 C746 ) C745_=_C747( C745 C747 ) C745_=_C2871( C745 C2871 ) C745_=_C4074( C745 C4074 ) C746_=_C747( C746 C747 ) \nC746_=_C2872( C746 C2872 ) C746_=_C4004( C746 C4004 ) C746_=_C4075( C746 C4075 ) C747_=_C4049( C747 C4049 ) C753_=_C764( C753 C764 ) C753_=_C852( C753 C852 ) \nC753_=_C1008( C753 C1008 ) C753_=_C1941( C753 C1941 ) C753_=_C2190( C753 C2190 ) C753_=_C2192( C753 C2192 ) C753_=_C2193( C753 C2193 ) C753_=_C2195( C753 C2195 ) \nC753_=_C2196( C753 C2196 ) C753_=_C2198( C753 C2198 ) C753_=_C2199( C753 C2199 ) C753_=_C2201( C753 C2201 ) C753_=_C2202( C753 C2202 ) C753_=_C2204( C753 C2204 ) \nC753_=_C2205( C753 C2205 ) C764_=_C1159( C764 C1159 ) C764_=_C1423( C764 C1423 ) C764_=_C1803( C764 C1803 ) C764_=_C2074( C764 C2074 ) C764_=_C2266( C764 C2266 ) \nC764_=_C2288( C764 C2288 ) C764_=_C2410( C764 C2410 ) C764_=_C2442( C764 C2442 ) C764_=_C2513( C764 C2513 ) C764_=_C3277( C764 C3277 ) C764_=_C3370( C764 C3370 ) \nC764_=_C3874( C764 C3874 ) C764_=_C3905( C764 C3905 ) C764_=_C3923( C764 C3923 ) C764_=_C4021( C764 C4021 ) C764_=_C4037( C764 C4037 ) C764_=_C4039( C764 C4039 ) \nC764_=_C4040( C764 C4040 ) C764_=_C4041( C764 C4041 ) C777_=_C781( C777 C781 ) C777_=_C782( C777 C782 ) C777_=_C795( C777 C795 ) C777_=_C1270( C777 C1270 ) \nC777_=_C1692( C777 C1692 ) C777_=_C1773( C777 C1773 ) C777_=_C1943( C777 C1943 ) C777_=_C2118( C777 C2118 ) C777_=_C2132( C777 C2132 ) C777_=_C2611( C777 C2611 ) \nC777_=_C2651( C777 C2651 ) C777_=_C2653( C777 C2653 ) C777_=_C2655( C777 C2655 ) C777_=_C2656( C777 C2656 ) C777_=_C2657( C777 C2657 ) C777_=_C2659( C777 C2659 ) \nC777_=_C2660( C777 C2660 ) C777_=_C2661( C777 C2661 ) C777_=_C2663( C777 C2663 ) C777_=_C2664( C777 C2664 ) C777_=_C2665( C777 C2665 ) C777_=_C2667( C777 C2667 ) \nC777_=_C2668( C777 C2668 ) C781_=_C782( C781 C782 ) C781_=_C795( C781 C795 ) C781_=_C993( C781 C993 ) C781_=_C1527( C781 C1527 ) C781_=_C2010( C781 C2010 ) \nC781_=_C2323( C781 C2323 ) C781_=_C2594( C781 C2594 ) C781_=_C2825( C781 C2825 ) C781_=_C2918( C781 C2918 ) C781_=_C3001( C781 C3001 ) C781_=_C3056( C781 C3056 ) \nC781_=_C3057( C781 C3057 ) C781_=_C3058( C781 C3058 ) C781_=_C3060( C781 C3060 ) C781_=_C3061( C781 C3061 ) C781_=_C3062( C781 C3062 ) C781_=_C3063( C781 C3063 ) \nC781_=_C3064( C781 C3064 ) C781_=_C3065( C781 C3065 ) C781_=_C3066( C781 C3066 ) C781_=_C3067( C781 C3067 ) C782_=_C795( C782 C795 ) C782_=_C1241( C782 C1241 ) \nC782_=_C1272( C782 C1272 ) C782_=_C1923( C782 C1923 ) C782_=_C2134( C782 C2134 ) C782_=_C2211( C782 C2211 ) C782_=_C2653( C782 C2653 ) C782_=_C2826( C782 C2826 ) \nC782_=_C2843( C782 C2843 ) C782_=_C2937( C782 C2937 ) C782_=_C3161( C782 C3161 ) C782_=_C3162( C782 C3162 ) C782_=_C3163( C782 C3163 ) C782_=_C3164( C782 C3164 ) \nC782_=_C3166( C782 C3166 ) C782_=_C3168( C782 C3168 ) C782_=_C3169( C782 C3169 ) C782_=_C3170( C782 C3170 ) C782_=_C3171( C782 C3171 ) C782_=_C3172( C782 C3172 ) \nC782_=_C3173( C782 C3173 ) C782_=_C3174( C782 C3174 ) C782_=_C3175( C782 C3175 ) C795_=_C1161( C795 C1161 ) C795_=_C1448( C795 C1448 ) C795_=_C1540( C795 C1540 ) \nC795_=_C1600( C795 C1600 ) C795_=_C1826( C795 C1826 ) C795_=_C2488( C795 C2488 ) C795_=_C2763( C795 C2763 ) C795_=_C2888( C795 C2888 ) C795_=_C3028( C795 C3028 ) \nC795_=_C3095( C795 C3095 ) C795_=_C3212( C795 C3212 ) C795_=_C3394( C795 C3394 ) C795_=_C3809( C795 C3809 ) C795_=_C3900( C795 C3900 ) C795_=_C3915( C795 C3915 ) \nC795_=_C4101( C795 C4101 ) C795_=_C4109( C795 C4109 ) C804_=_C806( C804 C806 ) C804_=_C817( C804 C817 ) C804_=_C987( C804 C987 ) C804_=_C1545( C804 C1545 ) \nC804_=_C1707( C804 C1707 ) C804_=_C1788( C804 C1788 ) C804_=_C1917( C804 C1917 ) C804_=_C1980( C804 C1980 ) C804_=_C2002( C804 C2002 ) C804_=_C2206( C804 C2206 ) \nC804_=_C2230( C804 C2230 ) C804_=_C2232( C804 C2232 ) C804_=_C2233( C804 C2233 ) C804_=_C2234( C804 C2234 ) C804_=_C2238( C804 C2238 ) C804_=_C2239( C804 C2239 ) \nC804_=_C2241( C804 C2241 ) C804_=_C2242( C804 C2242 ) C804_=_C2244( C804 C2244 ) C804_=_C2246( C804 C2246 ) C806_=_C817( C806 C817 ) C806_=_C960( C806 C960 ) \nC806_=_C1547( C806 C1547 ) C806_=_C1709( C806 C1709 ) C806_=_C1792( C806 C1792 ) C806_=_C1830( C806 C1830 ) C806_=_C1982( C806 C1982 ) C806_=_C2538( C806 C2538 ) \nC806_=_C2539( C806 C2539 ) C806_=_C2541( C806 C2541 ) C806_=_C2543(</w:t>
      </w:r>
    </w:p>
    <w:p>
      <w:pPr>
        <w:pStyle w:val="PreformattedText"/>
        <w:bidi w:val="0"/>
        <w:spacing w:before="0" w:after="0"/>
        <w:jc w:val="left"/>
        <w:rPr/>
      </w:pPr>
      <w:r>
        <w:rPr/>
        <w:t xml:space="preserve"> </w:t>
      </w:r>
      <w:r>
        <w:rPr/>
        <w:t>C806 C2543 ) C806_=_C2544( C806 C2544 ) C806_=_C2545( C806 C2545 ) C806_=_C2547( C806 C2547 ) \nC806_=_C2548( C806 C2548 ) C806_=_C2549( C806 C2549 ) C806_=_C2550( C806 C2550 ) C806_=_C2551( C806 C2551 ) C806_=_C2552( C806 C2552 ) C806_=_C2554( C806 C2554 ) \nC806_=_C2555( C806 C2555 ) C817_=_C1134( C817 C1134 ) C817_=_C1514( C817 C1514 ) C817_=_C1556( C817 C1556 ) C817_=_C1580( C817 C1580 ) C817_=_C1637( C817 C1637 ) \nC817_=_C1719( C817 C1719 ) C817_=_C1804( C817 C1804 ) C817_=_C1995( C817 C1995 ) C817_=_C2371( C817 C2371 ) C817_=_C2391( C817 C2391 ) C817_=_C2746( C817 C2746 ) \nC817_=_C2886( C817 C2886 ) C817_=_C3499( C817 C3499 ) C817_=_C3719( C817 C3719 ) C817_=_C3775( C817 C3775 ) C817_=_C3815( C817 C3815 ) C817_=_C3828( C817 C3828 ) \nC817_=_C3865( C817 C3865 ) C817_=_C4074( C817 C4074 ) C817_=_C4075( C817 C4075 ) C817_=_C4076( C817 C4076 ) C841_=_C842( C841 C842 ) C841_=_C974( C841 C974 ) \nC841_=_C1065( C841 C1065 ) C841_=_C1404( C841 C1404 ) C841_=_C1421( C841 C1421 ) C841_=_C1444( C841 C1444 ) C841_=_C1717( C841 C1717 ) C841_=_C1933( C841 C1933 ) \nC841_=_C2221( C841 C2221 ) C841_=_C2285( C841 C2285 ) C841_=_C2691( C841 C2691 ) C841_=_C2853( C841 C2853 ) C841_=_C2976( C841 C2976 ) C841_=_C3180( C841 C3180 ) \nC841_=_C3484( C841 C3484 ) C841_=_C3516( C841 C3516 ) C841_=_C3541( C841 C3541 ) C841_=_C3684( C841 C3684 ) C841_=_C3819( C841 C3819 ) C841_=_C3863( C841 C3863 ) \nC841_=_C3882( C841 C3882 ) C842_=_C1025( C842 C1025 ) C842_=_C1186( C842 C1186 ) C842_=_C1329( C842 C1329 ) C842_=_C1842( C842 C1842 ) C842_=_C2269( C842 C2269 ) \nC842_=_C2430( C842 C2430 ) C842_=_C2649( C842 C2649 ) C842_=_C2855( C842 C2855 ) C842_=_C2902( C842 C2902 ) C842_=_C3331( C842 C3331 ) C842_=_C3519( C842 C3519 ) \nC842_=_C3730( C842 C3730 ) C842_=_C3876( C842 C3876 ) C842_=_C3983( C842 C3983 ) C842_=_C4023( C842 C4023 ) C842_=_C4064( C842 C4064 ) C842_=_C4083( C842 C4083 ) \nC847_=_C851( C847 C851 ) C847_=_C852( C847 C852 ) C847_=_C864( C847 C864 ) C847_=_C868( C847 C868 ) C847_=_C869( C847 C869 ) C847_=_C1386( C847 C1386 ) \nC847_=_C1427( C847 C1427 ) C847_=_C1451( C847 C1451 ) C847_=_C1452( C847 C1452 ) C847_=_C1453( C847 C1453 ) C847_=_C1456( C847 C1456 ) C847_=_C1458( C847 C1458 ) \nC847_=_C1459( C847 C1459 ) C847_=_C1461( C847 C1461 ) C847_=_C1464( C847 C1464 ) C847_=_C1465( C847 C1465 ) C847_=_C1467( C847 C1467 ) C847_=_C1469( C847 C1469 ) \nC847_=_C1471( C847 C1471 ) C847_=_C1472( C847 C1472 ) C851_=_C852( C851 C852 ) C851_=_C864( C851 C864 ) C851_=_C868( C851 C868 ) C851_=_C869( C851 C869 ) \nC851_=_C1390( C851 C1390 ) C851_=_C1430( C851 C1430 ) C851_=_C1706( C851 C1706 ) C851_=_C1896( C851 C1896 ) C851_=_C1940( C851 C1940 ) C851_=_C2129( C851 C2129 ) \nC851_=_C2173( C851 C2173 ) C851_=_C2174( C851 C2174 ) C851_=_C2175( C851 C2175 ) C851_=_C2177( C851 C2177 ) C851_=_C2178( C851 C2178 ) C851_=_C2179( C851 C2179 ) \nC851_=_C2181( C851 C2181 ) C851_=_C2184( C851 C2184 ) C851_=_C2185( C851 C2185 ) C851_=_C2187( C851 C2187 ) C851_=_C2188( C851 C2188 ) C852_=_C864( C852 C864 ) \nC852_=_C868( C852 C868 ) C852_=_C869( C852 C869 ) C852_=_C1008( C852 C1008 ) C852_=_C1941( C852 C1941 ) C852_=_C2190( C852 C2190 ) C852_=_C2192( C852 C2192 ) \nC852_=_C2193( C852 C2193 ) C852_=_C2195( C852 C2195 ) C852_=_C2196( C852 C2196 ) C852_=_C2198( C852 C2198 ) C852_=_C2199( C852 C2199 ) C852_=_C2201( C852 C2201 ) \nC852_=_C2202( C852 C2202 ) C852_=_C2204( C852 C2204 ) C852_=_C2205( C852 C2205 ) C864_=_C868( C864 C868 ) C864_=_C869( C864 C869 ) C864_=_C911( C864 C911 ) \nC864_=_C1861( C864 C1861 ) C864_=_C1907( C864 C1907 ) C864_=_C1931( C864 C1931 ) C864_=_C1951( C864 C1951 ) C864_=_C2139( C864 C2139 ) C864_=_C2426( C864 C2426 ) \nC864_=_C2604( C864 C2604 ) C864_=_C2910( C864 C2910 ) C864_=_C3075( C864 C3075 ) C864_=_C3136( C864 C3136 ) C864_=_C3454( C864 C3454 ) C864_=_C3675( C864 C3675 ) \nC864_=_C3703( C864 C3703 ) C864_=_C3833( C864 C3833 ) C864_=_C3834( C864 C3834 ) C864_=_C3836( C864 C3836 ) C864_=_C3837( C864 C3837 ) C864_=_C3838( C864 C3838 ) \nC864_=_C3839( C864 C3839 ) C864_=_C3840( C864 C3840 ) C868_=_C869( C868 C869 ) C868_=_C946( C868 C946 ) C868_=_C1233( C868 C1233 ) C868_=_C1305( C868 C1305 ) \nC868_=_C1472( C868 C1472 ) C868_=_C1596( C868 C1596 ) C868_=_C1910( C868 C1910 ) C868_=_C1955( C868 C1955 ) C868_=_C2185( C868 C2185 ) C868_=_C2202( C868 C2202 ) \nC868_=_C2262( C868 C2262 ) C868_=_C2350( C868 C2350 ) C868_=_C2912( C868 C2912 ) C868_=_C3315( C868 C3315 ) C868_=_C3357( C868 C3357 ) C868_=_C3806( C868 C3806 ) \nC868_=_C3834( C868 C3834 ) C868_=_C3903( C868 C3903 ) C868_=_C3986( C868 C3986 ) C868_=_C3987( C868 C3987 ) C869_=_C914( C869 C914 ) C869_=_C1203( C869 C1203 ) \nC869_=_C1911( C869 C1911 ) C869_=_C1956( C869 C1956 ) C869_=_C2142( C869 C2142 ) C869_=_C2428( C869 C2428 ) C869_=_C2531( C869 C2531 ) C869_=_C2606( C869 C2606 ) \nC869_=_C2913( C869 C2913 ) C869_=_C3678( C869 C3678 ) C869_=_C3789( C869 C3789 ) C869_=_C3904( C869 C3904 ) C869_=_C3931( C869 C3931 ) C869_=_C3986( C869 C3986 ) \nC869_=_C4002( C869 C4002 ) C869_=_C4003( C869 C4003 ) C869_=_C4004( C869 C4004 ) C869_=_C4005( C869 C4005 ) C869_=_C4006( C869 C4006 ) C869_=_C4007( C869 C4007 ) \nC909_=_C911( C909 C911 ) C909_=_C914( C909 C914 ) C909_=_C1350( C909 C1350 ) C909_=_C1857( C909 C1857 ) C909_=_C1929( C909 C1929 ) C909_=_C2107( C909 C2107 ) \nC909_=_C2259( C909 C2259 ) C909_=_C2461( C909 C2461 ) C909_=_C2959( C909 C2959 ) C909_=_C3023( C909 C3023 ) C909_=_C3074( C909 C3074 ) C909_=_C3134( C909 C3134 ) \nC909_=_C3453( C909 C3453 ) C909_=_C3468( C909 C3468 ) C909_=_C3703( C909 C3703 ) C909_=_C3706( C909 C3706 ) C909_=_C3707( C909 C3707 ) C909_=_C3709( C909 C3709 ) \nC909_=_C3711( C909 C3711 ) C909_=_C3712( C909 C3712 ) C909_=_C3713( C909 C3713 ) C911_=_C914( C911 C914 ) C911_=_C1861( C911 C1861 ) C911_=_C1907( C911 C1907 ) \nC911_=_C1931( C911 C1931 ) C911_=_C1951( C911 C1951 ) C911_=_C2139( C911 C2139 ) C911_=_C2426( C911 C2426 ) C911_=_C2604( C911 C2604 ) C911_=_C2910( C911 C2910 ) \nC911_=_C3075( C911 C3075 ) C911_=_C3136( C911 C3136 ) C911_=_C3454( C911 C3454 ) C911_=_C3675( C911 C3675 ) C911_=_C3703( C911 C3703 ) C911_=_C3833( C911 C3833 ) \nC911_=_C3834( C911 C3834 ) C911_=_C3836( C911 C3836 ) C911_=_C3837( C911 C3837 ) C911_=_C3838( C911 C3838 ) C911_=_C3839( C911 C3839 ) C911_=_C3840( C911 C3840 ) \nC914_=_C1203( C914 C1203 ) C914_=_C1911( C914 C1911 ) C914_=_C1956( C914 C1956 ) C914_=_C2142( C914 C2142 ) C914_=_C2428( C914 C2428 ) C914_=_C2531( C914 C2531 ) \nC914_=_C2606( C914 C2606 ) C914_=_C2913( C914 C2913 ) C914_=_C3678( C914 C3678 ) C914_=_C3789( C914 C3789 ) C914_=_C3904( C914 C3904 ) C914_=_C3931( C914 C3931 ) \nC914_=_C3986( C914 C3986 ) C914_=_C4002( C914 C4002 ) C914_=_C4003( C914 C4003 ) C914_=_C4004( C914 C4004 ) C914_=_C4005( C914 C4005 ) C914_=_C4006( C914 C4006 ) \nC914_=_C4007( C914 C4007 ) C935_=_C942( C935 C942 ) C935_=_C946( C935 C946 ) C935_=_C1018( C935 C1018 ) C935_=_C1223( C935 C1223 ) C935_=_C1300( C935 C1300 ) \nC935_=_C1592( C935 C1592 ) C935_=_C1903( C935 C1903 ) C935_=_C2053( C935 C2053 ) C935_=_C2342( C935 C2342 ) C935_=_C2577( C935 C2577 ) C935_=_C2597( C935 C2597 ) \nC935_=_C2782( C935 C2782 ) C935_=_C3005( C935 C3005 ) C935_=_C3084( C935 C3084 ) C935_=_C3308( C935 C3308 ) C935_=_C3352( C935 C3352 ) C935_=_C3353( C935 C3353 ) \nC935_=_C3354( C935 C3354 ) C935_=_C3355( C935 C3355 ) C935_=_C3356( C935 C3356 ) C935_=_C3357( C935 C3357 ) C935_=_C3358( C935 C3358 ) C935_=_C3359( C935 C3359 ) \nC935_=_C3360( C935 C3360 ) C942_=_C946( C942 C946 ) C942_=_C1229( C942 C1229 ) C942_=_C1303( C942 C1303 ) C942_=_C1377( C942 C1377 ) C942_=_C1594( C942 C1594 ) \nC942_=_C1659( C942 C1659 ) C942_=_C1908( C942 C1908 ) C942_=_C2039( C942 C2039 ) C942_=_C2261( C942 C2261 ) C942_=_C2347( C942 C2347 ) C942_=_C2464( C942 C2464 ) \nC942_=_C3312( C942 C3312 ) C942_=_C3355( C942 C3355 ) C942_=_C3455( C942 C3455 ) C942_=_C3521( C942 C3521 ) C942_=_C3804( C942 C3804 ) C942_=_C3842( C942 C3842 ) \nC942_=_C3844( C942 C3844 ) C942_=_C3846( C942 C3846 ) C942_=_C3847( C942 C3847 ) C946_=_C1233( C946 C1233 ) C946_=_C1305( C946 C1305 ) C946_=_C1472( C946 C1472 ) \nC946_=_C1596( C946 C1596 ) C946_=_C1910( C946 C1910 ) C946_=_C1955( C946 C1955 ) C946_=_C2185( C946 C2185 ) C946_=_C2202( C946 C2202 ) C946_=_C2262( C946 C2262 ) \nC946_=_C2350( C946 C2350 ) C946_=_C2912( C946 C2912 ) C946_=_C3315( C946 C3315 ) C946_=_C3357( C946 C3357 ) C946_=_C3806( C946 C3806 ) C946_=_C3834( C946 C3834 ) \nC946_=_C3903( C946 C3903 ) C946_=_C3986( C946 C3986 ) C946_=_C3987( C946 C3987 ) C954_=_C960( C954 C960 ) C954_=_C972( C954 C972 ) C954_=_C974( C954 C974 ) \nC954_=_C1116( C954 C1116 ) C954_=_C1385( C954 C1385 ) C954_=_C1386( C954 C1386 ) C954_=_C1387( C954 C1387 ) C954_=_C1388( C954 C1388 ) C954_=_C1389( C954 C1389 ) \nC954_=_C1390( C954 C1390 ) C954_=_C1391( C954 C1391 ) C954_=_C1392( C954 C1392 ) C954_=_C1394( C954 C1394 ) C954_=_C1395( C954 C1395 ) C954_=_C1397( C954 C1397 ) \nC954_=_C1400( C954 C1400 ) C954_=_C1401( C954 C1401 ) C954_=_C1403( C954 C1403 ) C954_=_C1404( C954 C1404 ) C954_=_C1405( C954 C1405 ) C954_=_C1406( C954 C1406 ) \nC954_=_C1407( C954 C1407 ) C954_=_C1410( C954 C1410 ) C960_=_C972( C960 C972 ) C960_=_C974( C960 C974 ) C960_=_C1547( C960 C1547 ) C960_=_C1709( C960 C1709 ) \nC960_=_C1792( C960 C1792 ) C960_=_C1830( C960 C1830 ) C960_=_C1982( C960 C1982 ) C960_=_C2538( C960 C2538 ) C960_=_C2539( C960 C2539 ) C960_=_C2541( C960 C2541 ) \nC960_=_C2543( C960 C2543 ) C960_=_C2544( C960 C2544 ) C960_=_C2545( C960 C2545 ) C960_=_C2547( C960 C2547 ) C960_=_C2548( C960 C2548 ) C960_=_C2549( C960 C2549 ) \nC960_=_C2550( C960 C2550 ) C960_=_C2551( C960 C2551 ) C960_=_C2552( C960 C2552 ) C960_=_C2554( C960 C2554 ) C960_=_C2555( C960 C2555 ) C972_=_C974( C972 C974 ) \nC972_=_C1127( C972 C1127 ) C972_=_C1439( C972 C1439 ) C972_=_C1753( C972 C1753 ) C972_=_C2085( C972 C2085 ) C972_=_C2258( C972 C2258 ) C972_=_C2480( C972 C2480 ) \nC972_=_C2507( C972 C2507 ) C972_=_C3088(</w:t>
      </w:r>
    </w:p>
    <w:p>
      <w:pPr>
        <w:pStyle w:val="PreformattedText"/>
        <w:bidi w:val="0"/>
        <w:spacing w:before="0" w:after="0"/>
        <w:jc w:val="left"/>
        <w:rPr/>
      </w:pPr>
      <w:r>
        <w:rPr/>
        <w:t xml:space="preserve"> </w:t>
      </w:r>
      <w:r>
        <w:rPr/>
        <w:t>C972 C3088 ) C972_=_C3388( C972 C3388 ) C972_=_C3691( C972 C3691 ) C972_=_C3693( C972 C3693 ) C972_=_C3694( C972 C3694 ) \nC972_=_C3695( C972 C3695 ) C972_=_C3696( C972 C3696 ) C972_=_C3698( C972 C3698 ) C972_=_C3701( C972 C3701 ) C974_=_C1065( C974 C1065 ) C974_=_C1404( C974 C1404 ) \nC974_=_C1421( C974 C1421 ) C974_=_C1444( C974 C1444 ) C974_=_C1717( C974 C1717 ) C974_=_C1933( C974 C1933 ) C974_=_C2221( C974 C2221 ) C974_=_C2285( C974 C2285 ) \nC974_=_C2691( C974 C2691 ) C974_=_C2853( C974 C2853 ) C974_=_C2976( C974 C2976 ) C974_=_C3180( C974 C3180 ) C974_=_C3484( C974 C3484 ) C974_=_C3516( C974 C3516 ) \nC974_=_C3541( C974 C3541 ) C974_=_C3684( C974 C3684 ) C974_=_C3819( C974 C3819 ) C974_=_C3863( C974 C3863 ) C974_=_C3882( C974 C3882 ) C987_=_C991( C987 C991 ) \nC987_=_C992( C987 C992 ) C987_=_C993( C987 C993 ) C987_=_C1545( C987 C1545 ) C987_=_C1707( C987 C1707 ) C987_=_C1788( C987 C1788 ) C987_=_C1917( C987 C1917 ) \nC987_=_C1980( C987 C1980 ) C987_=_C2002( C987 C2002 ) C987_=_C2206( C987 C2206 ) C987_=_C2230( C987 C2230 ) C987_=_C2232( C987 C2232 ) C987_=_C2233( C987 C2233 ) \nC987_=_C2234( C987 C2234 ) C987_=_C2238( C987 C2238 ) C987_=_C2239( C987 C2239 ) C987_=_C2241( C987 C2241 ) C987_=_C2242( C987 C2242 ) C987_=_C2244( C987 C2244 ) \nC987_=_C2246( C987 C2246 ) C991_=_C992( C991 C992 ) C991_=_C993( C991 C993 ) C991_=_C1237( C991 C1237 ) C991_=_C2006( C991 C2006 ) C991_=_C2233( C991 C2233 ) \nC991_=_C2321( C991 C2321 ) C991_=_C2713( C991 C2713 ) C991_=_C2821( C991 C2821 ) C991_=_C2822( C991 C2822 ) C991_=_C2823( C991 C2823 ) C991_=_C2825( C991 C2825 ) \nC991_=_C2826( C991 C2826 ) C991_=_C2827( C991 C2827 ) C991_=_C2828( C991 C2828 ) C991_=_C2829( C991 C2829 ) C991_=_C2831( C991 C2831 ) C991_=_C2832( C991 C2832 ) \nC991_=_C2833( C991 C2833 ) C991_=_C2834( C991 C2834 ) C991_=_C2836( C991 C2836 ) C991_=_C2837( C991 C2837 ) C991_=_C2838( C991 C2838 ) C991_=_C2839( C991 C2839 ) \nC991_=_C2840( C991 C2840 ) C992_=_C993( C992 C993 ) C992_=_C1343( C992 C1343 ) C992_=_C1920( C992 C1920 ) C992_=_C2008( C992 C2008 ) C992_=_C2099( C992 C2099 ) \nC992_=_C2210( C992 C2210 ) C992_=_C2249( C992 C2249 ) C992_=_C2322( C992 C2322 ) C992_=_C2452( C992 C2452 ) C992_=_C2822( C992 C2822 ) C992_=_C2842( C992 C2842 ) \nC992_=_C2952( C992 C2952 ) C992_=_C2954( C992 C2954 ) C992_=_C2956( C992 C2956 ) C992_=_C2957( C992 C2957 ) C992_=_C2958( C992 C2958 ) C992_=_C2959( C992 C2959 ) \nC992_=_C2961( C992 C2961 ) C992_=_C2963( C992 C2963 ) C992_=_C2964( C992 C2964 ) C992_=_C2965( C992 C2965 ) C992_=_C2966( C992 C2966 ) C993_=_C1527( C993 C1527 ) \nC993_=_C2010( C993 C2010 ) C993_=_C2323( C993 C2323 ) C993_=_C2594( C993 C2594 ) C993_=_C2825( C993 C2825 ) C993_=_C2918( C993 C2918 ) C993_=_C3001( C993 C3001 ) \nC993_=_C3056( C993 C3056 ) C993_=_C3057( C993 C3057 ) C993_=_C3058( C993 C3058 ) C993_=_C3060( C993 C3060 ) C993_=_C3061( C993 C3061 ) C993_=_C3062( C993 C3062 ) \nC993_=_C3063( C993 C3063 ) C993_=_C3064( C993 C3064 ) C993_=_C3065( C993 C3065 ) C993_=_C3066( C993 C3066 ) C993_=_C3067( C993 C3067 ) C1008_=_C1018( C1008 C1018 ) \nC1008_=_C1025( C1008 C1025 ) C1008_=_C1941( C1008 C1941 ) C1008_=_C2190( C1008 C2190 ) C1008_=_C2192( C1008 C2192 ) C1008_=_C2193( C1008 C2193 ) C1008_=_C2195( C1008 C2195 ) \nC1008_=_C2196( C1008 C2196 ) C1008_=_C2198( C1008 C2198 ) C1008_=_C2199( C1008 C2199 ) C1008_=_C2201( C1008 C2201 ) C1008_=_C2202( C1008 C2202 ) C1008_=_C2204( C1008 C2204 ) \nC1008_=_C2205( C1008 C2205 ) C1018_=_C1025( C1018 C1025 ) C1018_=_C1223( C1018 C1223 ) C1018_=_C1300( C1018 C1300 ) C1018_=_C1592( C1018 C1592 ) C1018_=_C1903( C1018 C1903 ) \nC1018_=_C2053( C1018 C2053 ) C1018_=_C2342( C1018 C2342 ) C1018_=_C2577( C1018 C2577 ) C1018_=_C2597( C1018 C2597 ) C1018_=_C2782( C1018 C2782 ) C1018_=_C3005( C1018 C3005 ) \nC1018_=_C3084( C1018 C3084 ) C1018_=_C3308( C1018 C3308 ) C1018_=_C3352( C1018 C3352 ) C1018_=_C3353( C1018 C3353 ) C1018_=_C3354( C1018 C3354 ) C1018_=_C3355( C1018 C3355 ) \nC1018_=_C3356( C1018 C3356 ) C1018_=_C3357( C1018 C3357 ) C1018_=_C3358( C1018 C3358 ) C1018_=_C3359( C1018 C3359 ) C1018_=_C3360( C1018 C3360 ) C1025_=_C1186( C1025 C1186 ) \nC1025_=_C1329( C1025 C1329 ) C1025_=_C1842( C1025 C1842 ) C1025_=_C2269( C1025 C2269 ) C1025_=_C2430( C1025 C2430 ) C1025_=_C2649( C1025 C2649 ) C1025_=_C2855( C1025 C2855 ) \nC1025_=_C2902( C1025 C2902 ) C1025_=_C3331( C1025 C3331 ) C1025_=_C3519( C1025 C3519 ) C1025_=_C3730( C1025 C3730 ) C1025_=_C3876( C1025 C3876 ) C1025_=_C3983( C1025 C3983 ) \nC1025_=_C4023( C1025 C4023 ) C1025_=_C4064( C1025 C4064 ) C1025_=_C4083( C1025 C4083 ) C1037_=_C2014( C1037 C2014 ) C1037_=_C2157( C1037 C2157 ) C1037_=_C2253( C1037 C2253 ) \nC1037_=_C2300( C1037 C2300 ) C1037_=_C2558( C1037 C2558 ) C1037_=_C2599( C1037 C2599 ) C1037_=_C3149( C1037 C3149 ) C1037_=_C3336( C1037 C3336 ) C1037_=_C3375( C1037 C3375 ) \nC1037_=_C3436( C1037 C3436 ) C1037_=_C3437( C1037 C3437 ) C1037_=_C3438( C1037 C3438 ) C1037_=_C3439( C1037 C3439 ) C1037_=_C3442( C1037 C3442 ) C1037_=_C3443( C1037 C3443 ) \nC1037_=_C3445( C1037 C3445 ) C1037_=_C3447( C1037 C3447 ) C1037_=_C3448( C1037 C3448 ) C1037_=_C3451( C1037 C3451 ) C1065_=_C1404( C1065 C1404 ) C1065_=_C1421( C1065 C1421 ) \nC1065_=_C1444( C1065 C1444 ) C1065_=_C1717( C1065 C1717 ) C1065_=_C1933( C1065 C1933 ) C1065_=_C2221( C1065 C2221 ) C1065_=_C2285( C1065 C2285 ) C1065_=_C2691( C1065 C2691 ) \nC1065_=_C2853( C1065 C2853 ) C1065_=_C2976( C1065 C2976 ) C1065_=_C3180( C1065 C3180 ) C1065_=_C3484( C1065 C3484 ) C1065_=_C3516( C1065 C3516 ) C1065_=_C3541( C1065 C3541 ) \nC1065_=_C3684( C1065 C3684 ) C1065_=_C3819( C1065 C3819 ) C1065_=_C3863( C1065 C3863 ) C1065_=_C3882( C1065 C3882 ) C1116_=_C1123( C1116 C1123 ) C1116_=_C1127( C1116 C1127 ) \nC1116_=_C1134( C1116 C1134 ) C1116_=_C1385( C1116 C1385 ) C1116_=_C1386( C1116 C1386 ) C1116_=_C1387( C1116 C1387 ) C1116_=_C1388( C1116 C1388 ) C1116_=_C1389( C1116 C1389 ) \nC1116_=_C1390( C1116 C1390 ) C1116_=_C1391( C1116 C1391 ) C1116_=_C1392( C1116 C1392 ) C1116_=_C1394( C1116 C1394 ) C1116_=_C1395( C1116 C1395 ) C1116_=_C1397( C1116 C1397 ) \nC1116_=_C1400( C1116 C1400 ) C1116_=_C1401( C1116 C1401 ) C1116_=_C1403( C1116 C1403 ) C1116_=_C1404( C1116 C1404 ) C1116_=_C1405( C1116 C1405 ) C1116_=_C1406( C1116 C1406 ) \nC1116_=_C1407( C1116 C1407 ) C1116_=_C1410( C1116 C1410 ) C1123_=_C1127( C1123 C1127 ) C1123_=_C1134( C1123 C1134 ) C1123_=_C1395( C1123 C1395 ) C1123_=_C1434( C1123 C1434 ) \nC1123_=_C1501( C1123 C1501 ) C1123_=_C1711( C1123 C1711 ) C1123_=_C2275( C1123 C2275 ) C1123_=_C2592( C1123 C2592 ) C1123_=_C2858( C1123 C2858 ) C1123_=_C2860( C1123 C2860 ) \nC1123_=_C2862( C1123 C2862 ) C1123_=_C2863( C1123 C2863 ) C1123_=_C2864( C1123 C2864 ) C1123_=_C2866( C1123 C2866 ) C1123_=_C2867( C1123 C2867 ) C1123_=_C2870( C1123 C2870 ) \nC1123_=_C2871( C1123 C2871 ) C1123_=_C2872( C1123 C2872 ) C1127_=_C1134( C1127 C1134 ) C1127_=_C1439( C1127 C1439 ) C1127_=_C1753( C1127 C1753 ) C1127_=_C2085( C1127 C2085 ) \nC1127_=_C2258( C1127 C2258 ) C1127_=_C2480( C1127 C2480 ) C1127_=_C2507( C1127 C2507 ) C1127_=_C3088( C1127 C3088 ) C1127_=_C3388( C1127 C3388 ) C1127_=_C3691( C1127 C3691 ) \nC1127_=_C3693( C1127 C3693 ) C1127_=_C3694( C1127 C3694 ) C1127_=_C3695( C1127 C3695 ) C1127_=_C3696( C1127 C3696 ) C1127_=_C3698( C1127 C3698 ) C1127_=_C3701( C1127 C3701 ) \nC1134_=_C1514( C1134 C1514 ) C1134_=_C1556( C1134 C1556 ) C1134_=_C1580( C1134 C1580 ) C1134_=_C1637( C1134 C1637 ) C1134_=_C1719( C1134 C1719 ) C1134_=_C1804( C1134 C1804 ) \nC1134_=_C1995( C1134 C1995 ) C1134_=_C2371( C1134 C2371 ) C1134_=_C2391( C1134 C2391 ) C1134_=_C2746( C1134 C2746 ) C1134_=_C2886( C1134 C2886 ) C1134_=_C3499( C1134 C3499 ) \nC1134_=_C3719( C1134 C3719 ) C1134_=_C3775( C1134 C3775 ) C1134_=_C3815( C1134 C3815 ) C1134_=_C3828( C1134 C3828 ) C1134_=_C3865( C1134 C3865 ) C1134_=_C4074( C1134 C4074 ) \nC1134_=_C4075( C1134 C4075 ) C1134_=_C4076( C1134 C4076 ) C1159_=_C1161( C1159 C1161 ) C1159_=_C1423( C1159 C1423 ) C1159_=_C1803( C1159 C1803 ) C1159_=_C2074( C1159 C2074 ) \nC1159_=_C2266( C1159 C2266 ) C1159_=_C2288( C1159 C2288 ) C1159_=_C2410( C1159 C2410 ) C1159_=_C2442( C1159 C2442 ) C1159_=_C2513( C1159 C2513 ) C1159_=_C3277( C1159 C3277 ) \nC1159_=_C3370( C1159 C3370 ) C1159_=_C3874( C1159 C3874 ) C1159_=_C3905( C1159 C3905 ) C1159_=_C3923( C1159 C3923 ) C1159_=_C4021( C1159 C4021 ) C1159_=_C4037( C1159 C4037 ) \nC1159_=_C4039( C1159 C4039 ) C1159_=_C4040( C1159 C4040 ) C1159_=_C4041( C1159 C4041 ) C1161_=_C1448( C1161 C1448 ) C1161_=_C1540( C1161 C1540 ) C1161_=_C1600( C1161 C1600 ) \nC1161_=_C1826( C1161 C1826 ) C1161_=_C2488( C1161 C2488 ) C1161_=_C2763( C1161 C2763 ) C1161_=_C2888( C1161 C2888 ) C1161_=_C3028( C1161 C3028 ) C1161_=_C3095( C1161 C3095 ) \nC1161_=_C3212( C1161 C3212 ) C1161_=_C3394( C1161 C3394 ) C1161_=_C3809( C1161 C3809 ) C1161_=_C3900( C1161 C3900 ) C1161_=_C3915( C1161 C3915 ) C1161_=_C4101( C1161 C4101 ) \nC1161_=_C4109( C1161 C4109 ) C1186_=_C1329( C1186 C1329 ) C1186_=_C1842( C1186 C1842 ) C1186_=_C2269( C1186 C2269 ) C1186_=_C2430( C1186 C2430 ) C1186_=_C2649( C1186 C2649 ) \nC1186_=_C2855( C1186 C2855 ) C1186_=_C2902( C1186 C2902 ) C1186_=_C3331( C1186 C3331 ) C1186_=_C3519( C1186 C3519 ) C1186_=_C3730( C1186 C3730 ) C1186_=_C3876( C1186 C3876 ) \nC1186_=_C3983( C1186 C3983 ) C1186_=_C4023( C1186 C4023 ) C1186_=_C4064( C1186 C4064 ) C1186_=_C4083( C1186 C4083 ) C1203_=_C1911( C1203 C1911 ) C1203_=_C1956( C1203 C1956 ) \nC1203_=_C2142( C1203 C2142 ) C1203_=_C2428( C1203 C2428 ) C1203_=_C2531( C1203 C2531 ) C1203_=_C2606( C1203 C2606 ) C1203_=_C2913( C1203 C2913 ) C1203_=_C3678( C1203 C3678 ) \nC1203_=_C3789( C1203 C3789 ) C1203_=_C3904( C1203 C3904 ) C1203_=_C3931( C1203 C3931 ) C1203_=_C3986( C1203 C3986 ) C1203_=_C4002( C1203 C4002 ) C1203_=_C4003( C1203 C4003 ) \nC1203_=_C4004( C1203 C4004 ) C1203_=_C4005( C1203 C4005 ) C1203_=_C4006( C1203 C4006 ) C1203_=_C4007( C1203 C4007 ) C1223_=_C1225( C1223 C1225 ) C1223_=_C1229(</w:t>
      </w:r>
    </w:p>
    <w:p>
      <w:pPr>
        <w:pStyle w:val="PreformattedText"/>
        <w:bidi w:val="0"/>
        <w:spacing w:before="0" w:after="0"/>
        <w:jc w:val="left"/>
        <w:rPr/>
      </w:pPr>
      <w:r>
        <w:rPr/>
        <w:t xml:space="preserve"> </w:t>
      </w:r>
      <w:r>
        <w:rPr/>
        <w:t>C1223 C1229 ) \nC1223_=_C1233( C1223 C1233 ) C1223_=_C1300( C1223 C1300 ) C1223_=_C1592( C1223 C1592 ) C1223_=_C1903( C1223 C1903 ) C1223_=_C2053( C1223 C2053 ) C1223_=_C2342( C1223 C2342 ) \nC1223_=_C2577( C1223 C2577 ) C1223_=_C2597( C1223 C2597 ) C1223_=_C2782( C1223 C2782 ) C1223_=_C3005( C1223 C3005 ) C1223_=_C3084( C1223 C3084 ) C1223_=_C3308( C1223 C3308 ) \nC1223_=_C3352( C1223 C3352 ) C1223_=_C3353( C1223 C3353 ) C1223_=_C3354( C1223 C3354 ) C1223_=_C3355( C1223 C3355 ) C1223_=_C3356( C1223 C3356 ) C1223_=_C3357( C1223 C3357 ) \nC1223_=_C3358( C1223 C3358 ) C1223_=_C3359( C1223 C3359 ) C1223_=_C3360( C1223 C3360 ) C1225_=_C1229( C1225 C1229 ) C1225_=_C1233( C1225 C1233 ) C1225_=_C1351( C1225 C1351 ) \nC1225_=_C1400( C1225 C1400 ) C1225_=_C1440( C1225 C1440 ) C1225_=_C1714( C1225 C1714 ) C1225_=_C1885( C1225 C1885 ) C1225_=_C1930( C1225 C1930 ) C1225_=_C2161( C1225 C2161 ) \nC1225_=_C2217( C1225 C2217 ) C1225_=_C2280( C1225 C2280 ) C1225_=_C2848( C1225 C2848 ) C1225_=_C2896( C1225 C2896 ) C1225_=_C3178( C1225 C3178 ) C1225_=_C3309( C1225 C3309 ) \nC1225_=_C3512( C1225 C3512 ) C1225_=_C3737( C1225 C3737 ) C1225_=_C3738( C1225 C3738 ) C1225_=_C3740( C1225 C3740 ) C1225_=_C3741( C1225 C3741 ) C1225_=_C3742( C1225 C3742 ) \nC1225_=_C3743( C1225 C3743 ) C1229_=_C1233( C1229 C1233 ) C1229_=_C1303( C1229 C1303 ) C1229_=_C1377( C1229 C1377 ) C1229_=_C1594( C1229 C1594 ) C1229_=_C1659( C1229 C1659 ) \nC1229_=_C1908( C1229 C1908 ) C1229_=_C2039( C1229 C2039 ) C1229_=_C2261( C1229 C2261 ) C1229_=_C2347( C1229 C2347 ) C1229_=_C2464( C1229 C2464 ) C1229_=_C3312( C1229 C3312 ) \nC1229_=_C3355( C1229 C3355 ) C1229_=_C3455( C1229 C3455 ) C1229_=_C3521( C1229 C3521 ) C1229_=_C3804( C1229 C3804 ) C1229_=_C3842( C1229 C3842 ) C1229_=_C3844( C1229 C3844 ) \nC1229_=_C3846( C1229 C3846 ) C1229_=_C3847( C1229 C3847 ) C1233_=_C1305( C1233 C1305 ) C1233_=_C1472( C1233 C1472 ) C1233_=_C1596( C1233 C1596 ) C1233_=_C1910( C1233 C1910 ) \nC1233_=_C1955( C1233 C1955 ) C1233_=_C2185( C1233 C2185 ) C1233_=_C2202( C1233 C2202 ) C1233_=_C2262( C1233 C2262 ) C1233_=_C2350( C1233 C2350 ) C1233_=_C2912( C1233 C2912 ) \nC1233_=_C3315( C1233 C3315 ) C1233_=_C3357( C1233 C3357 ) C1233_=_C3806( C1233 C3806 ) C1233_=_C3834( C1233 C3834 ) C1233_=_C3903( C1233 C3903 ) C1233_=_C3986( C1233 C3986 ) \nC1233_=_C3987( C1233 C3987 ) C1237_=_C1241( C1237 C1241 ) C1237_=_C2006( C1237 C2006 ) C1237_=_C2233( C1237 C2233 ) C1237_=_C2321( C1237 C2321 ) C1237_=_C2713( C1237 C2713 ) \nC1237_=_C2821( C1237 C2821 ) C1237_=_C2822( C1237 C2822 ) C1237_=_C2823( C1237 C2823 ) C1237_=_C2825( C1237 C2825 ) C1237_=_C2826( C1237 C2826 ) C1237_=_C2827( C1237 C2827 ) \nC1237_=_C2828( C1237 C2828 ) C1237_=_C2829( C1237 C2829 ) C1237_=_C2831( C1237 C2831 ) C1237_=_C2832( C1237 C2832 ) C1237_=_C2833( C1237 C2833 ) C1237_=_C2834( C1237 C2834 ) \nC1237_=_C2836( C1237 C2836 ) C1237_=_C2837( C1237 C2837 ) C1237_=_C2838( C1237 C2838 ) C1237_=_C2839( C1237 C2839 ) C1237_=_C2840( C1237 C2840 ) C1241_=_C1272( C1241 C1272 ) \nC1241_=_C1923( C1241 C1923 ) C1241_=_C2134( C1241 C2134 ) C1241_=_C2211( C1241 C2211 ) C1241_=_C2653( C1241 C2653 ) C1241_=_C2826( C1241 C2826 ) C1241_=_C2843( C1241 C2843 ) \nC1241_=_C2937( C1241 C2937 ) C1241_=_C3161( C1241 C3161 ) C1241_=_C3162( C1241 C3162 ) C1241_=_C3163( C1241 C3163 ) C1241_=_C3164( C1241 C3164 ) C1241_=_C3166( C1241 C3166 ) \nC1241_=_C3168( C1241 C3168 ) C1241_=_C3169( C1241 C3169 ) C1241_=_C3170( C1241 C3170 ) C1241_=_C3171( C1241 C3171 ) C1241_=_C3172( C1241 C3172 ) C1241_=_C3173( C1241 C3173 ) \nC1241_=_C3174( C1241 C3174 ) C1241_=_C3175( C1241 C3175 ) C1270_=_C1272( C1270 C1272 ) C1270_=_C1692( C1270 C1692 ) C1270_=_C1773( C1270 C1773 ) C1270_=_C1943( C1270 C1943 ) \nC1270_=_C2118( C1270 C2118 ) C1270_=_C2132( C1270 C2132 ) C1270_=_C2611( C1270 C2611 ) C1270_=_C2651( C1270 C2651 ) C1270_=_C2653( C1270 C2653 ) C1270_=_C2655( C1270 C2655 ) \nC1270_=_C2656( C1270 C2656 ) C1270_=_C2657( C1270 C2657 ) C1270_=_C2659( C1270 C2659 ) C1270_=_C2660( C1270 C2660 ) C1270_=_C2661( C1270 C2661 ) C1270_=_C2663( C1270 C2663 ) \nC1270_=_C2664( C1270 C2664 ) C1270_=_C2665( C1270 C2665 ) C1270_=_C2667( C1270 C2667 ) C1270_=_C2668( C1270 C2668 ) C1272_=_C1923( C1272 C1923 ) C1272_=_C2134( C1272 C2134 ) \nC1272_=_C2211( C1272 C2211 ) C1272_=_C2653( C1272 C2653 ) C1272_=_C2826( C1272 C2826 ) C1272_=_C2843( C1272 C2843 ) C1272_=_C2937( C1272 C2937 ) C1272_=_C3161( C1272 C3161 ) \nC1272_=_C3162( C1272 C3162 ) C1272_=_C3163( C1272 C3163 ) C1272_=_C3164( C1272 C3164 ) C1272_=_C3166( C1272 C3166 ) C1272_=_C3168( C1272 C3168 ) C1272_=_C3169( C1272 C3169 ) \nC1272_=_C3170( C1272 C3170 ) C1272_=_C3171( C1272 C3171 ) C1272_=_C3172( C1272 C3172 ) C1272_=_C3173( C1272 C3173 ) C1272_=_C3174( C1272 C3174 ) C1272_=_C3175( C1272 C3175 ) \nC1300_=_C1303( C1300 C1303 ) C1300_=_C1305( C1300 C1305 ) C1300_=_C1592( C1300 C1592 ) C1300_=_C1903( C1300 C1903 ) C1300_=_C2053( C1300 C2053 ) C1300_=_C2342( C1300 C2342 ) \nC1300_=_C2577( C1300 C2577 ) C1300_=_C2597( C1300 C2597 ) C1300_=_C2782( C1300 C2782 ) C1300_=_C3005( C1300 C3005 ) C1300_=_C3084( C1300 C3084 ) C1300_=_C3308( C1300 C3308 ) \nC1300_=_C3352( C1300 C3352 ) C1300_=_C3353( C1300 C3353 ) C1300_=_C3354( C1300 C3354 ) C1300_=_C3355( C1300 C3355 ) C1300_=_C3356( C1300 C3356 ) C1300_=_C3357( C1300 C3357 ) \nC1300_=_C3358( C1300 C3358 ) C1300_=_C3359( C1300 C3359 ) C1300_=_C3360( C1300 C3360 ) C1303_=_C1305( C1303 C1305 ) C1303_=_C1377( C1303 C1377 ) C1303_=_C1594( C1303 C1594 ) \nC1303_=_C1659( C1303 C1659 ) C1303_=_C1908( C1303 C1908 ) C1303_=_C2039( C1303 C2039 ) C1303_=_C2261( C1303 C2261 ) C1303_=_C2347( C1303 C2347 ) C1303_=_C2464( C1303 C2464 ) \nC1303_=_C3312( C1303 C3312 ) C1303_=_C3355( C1303 C3355 ) C1303_=_C3455( C1303 C3455 ) C1303_=_C3521( C1303 C3521 ) C1303_=_C3804( C1303 C3804 ) C1303_=_C3842( C1303 C3842 ) \nC1303_=_C3844( C1303 C3844 ) C1303_=_C3846( C1303 C3846 ) C1303_=_C3847( C1303 C3847 ) C1305_=_C1472( C1305 C1472 ) C1305_=_C1596( C1305 C1596 ) C1305_=_C1910( C1305 C1910 ) \nC1305_=_C1955( C1305 C1955 ) C1305_=_C2185( C1305 C2185 ) C1305_=_C2202( C1305 C2202 ) C1305_=_C2262( C1305 C2262 ) C1305_=_C2350( C1305 C2350 ) C1305_=_C2912( C1305 C2912 ) \nC1305_=_C3315( C1305 C3315 ) C1305_=_C3357( C1305 C3357 ) C1305_=_C3806( C1305 C3806 ) C1305_=_C3834( C1305 C3834 ) C1305_=_C3903( C1305 C3903 ) C1305_=_C3986( C1305 C3986 ) \nC1305_=_C3987( C1305 C3987 ) C1329_=_C1842( C1329 C1842 ) C1329_=_C2269( C1329 C2269 ) C1329_=_C2430( C1329 C2430 ) C1329_=_C2649( C1329 C2649 ) C1329_=_C2855( C1329 C2855 ) \nC1329_=_C2902( C1329 C2902 ) C1329_=_C3331( C1329 C3331 ) C1329_=_C3519( C1329 C3519 ) C1329_=_C3730( C1329 C3730 ) C1329_=_C3876( C1329 C3876 ) C1329_=_C3983( C1329 C3983 ) \nC1329_=_C4023( C1329 C4023 ) C1329_=_C4064( C1329 C4064 ) C1329_=_C4083( C1329 C4083 ) C1343_=_C1350( C1343 C1350 ) C1343_=_C1351( C1343 C1351 ) C1343_=_C1355( C1343 C1355 ) \nC1343_=_C1920( C1343 C1920 ) C1343_=_C2008( C1343 C2008 ) C1343_=_C2099( C1343 C2099 ) C1343_=_C2210( C1343 C2210 ) C1343_=_C2249( C1343 C2249 ) C1343_=_C2322( C1343 C2322 ) \nC1343_=_C2452( C1343 C2452 ) C1343_=_C2822( C1343 C2822 ) C1343_=_C2842( C1343 C2842 ) C1343_=_C2952( C1343 C2952 ) C1343_=_C2954( C1343 C2954 ) C1343_=_C2956( C1343 C2956 ) \nC1343_=_C2957( C1343 C2957 ) C1343_=_C2958( C1343 C2958 ) C1343_=_C2959( C1343 C2959 ) C1343_=_C2961( C1343 C2961 ) C1343_=_C2963( C1343 C2963 ) C1343_=_C2964( C1343 C2964 ) \nC1343_=_C2965( C1343 C2965 ) C1343_=_C2966( C1343 C2966 ) C1350_=_C1351( C1350 C1351 ) C1350_=_C1355( C1350 C1355 ) C1350_=_C1857( C1350 C1857 ) C1350_=_C1929( C1350 C1929 ) \nC1350_=_C2107( C1350 C2107 ) C1350_=_C2259( C1350 C2259 ) C1350_=_C2461( C1350 C2461 ) C1350_=_C2959( C1350 C2959 ) C1350_=_C3023( C1350 C3023 ) C1350_=_C3074( C1350 C3074 ) \nC1350_=_C3134( C1350 C3134 ) C1350_=_C3453( C1350 C3453 ) C1350_=_C3468( C1350 C3468 ) C1350_=_C3703( C1350 C3703 ) C1350_=_C3706( C1350 C3706 ) C1350_=_C3707( C1350 C3707 ) \nC1350_=_C3709( C1350 C3709 ) C1350_=_C3711( C1350 C3711 ) C1350_=_C3712( C1350 C3712 ) C1350_=_C3713( C1350 C3713 ) C1351_=_C1355( C1351 C1355 ) C1351_=_C1400( C1351 C1400 ) \nC1351_=_C1440( C1351 C1440 ) C1351_=_C1714( C1351 C1714 ) C1351_=_C1885( C1351 C1885 ) C1351_=_C1930( C1351 C1930 ) C1351_=_C2161( C1351 C2161 ) C1351_=_C2217( C1351 C2217 ) \nC1351_=_C2280( C1351 C2280 ) C1351_=_C2848( C1351 C2848 ) C1351_=_C2896( C1351 C2896 ) C1351_=_C3178( C1351 C3178 ) C1351_=_C3309( C1351 C3309 ) C1351_=_C3512( C1351 C3512 ) \nC1351_=_C3737( C1351 C3737 ) C1351_=_C3738( C1351 C3738 ) C1351_=_C3740( C1351 C3740 ) C1351_=_C3741( C1351 C3741 ) C1351_=_C3742( C1351 C3742 ) C1351_=_C3743( C1351 C3743 ) \nC1355_=_C2041( C1355 C2041 ) C1355_=_C2353( C1355 C2353 ) C1355_=_C2587( C1355 C2587 ) C1355_=_C2710( C1355 C2710 ) C1355_=_C2733( C1355 C2733 ) C1355_=_C2762( C1355 C2762 ) \nC1355_=_C2817( C1355 C2817 ) C1355_=_C2947( C1355 C2947 ) C1355_=_C2994( C1355 C2994 ) C1355_=_C3197( C1355 C3197 ) C1355_=_C3517( C1355 C3517 ) C1355_=_C3648( C1355 C3648 ) \nC1355_=_C3755( C1355 C3755 ) C1355_=_C3807( C1355 C3807 ) C1355_=_C4048( C1355 C4048 ) C1355_=_C4049( C1355 C4049 ) C1355_=_C4051( C1355 C4051 ) C1367_=_C1377( C1367 C1377 ) \nC1367_=_C1414( C1367 C1414 ) C1367_=_C1647( C1367 C1647 ) C1367_=_C2030( C1367 C2030 ) C1367_=_C2066( C1367 C2066 ) C1367_=_C2248( C1367 C2248 ) C1367_=_C2450( C1367 C2450 ) \nC1367_=_C2670( C1367 C2670 ) C1367_=_C2671( C1367 C2671 ) C1367_=_C2676( C1367 C2676 ) C1367_=_C2678( C1367 C2678 ) C1367_=_C2680( C1367 C2680 ) C1367_=_C2682( C1367 C2682 ) \nC1367_=_C2683( C1367 C2683 ) C1377_=_C1594( C1377 C1594 ) C1377_=_C1659( C1377 C1659 ) C1377_=_C1908( C1377 C1908 ) C1377_=_C2039( C1377 C2039 ) C1377_=_C2261( C1377 C2261 ) \nC1377_=_C2347( C1377 C2347 ) C1377_=_C2464( C1377 C2464 ) C1377_=_C3312( C1377 C3312 ) C1377_=_C3355( C1377 C3355 ) C1377_=_C3455( C1377 C3455 ) C1377_=_C3521( C1377 C3521 ) \nC1377_=_C3804( C1377 C3804 )</w:t>
      </w:r>
    </w:p>
    <w:p>
      <w:pPr>
        <w:pStyle w:val="PreformattedText"/>
        <w:bidi w:val="0"/>
        <w:spacing w:before="0" w:after="0"/>
        <w:jc w:val="left"/>
        <w:rPr/>
      </w:pPr>
      <w:r>
        <w:rPr/>
        <w:t xml:space="preserve"> </w:t>
      </w:r>
      <w:r>
        <w:rPr/>
        <w:t>C1377_=_C3842( C1377 C3842 ) C1377_=_C3844( C1377 C3844 ) C1377_=_C3846( C1377 C3846 ) C1377_=_C3847( C1377 C3847 ) C1385_=_C1386( C1385 C1386 ) \nC1385_=_C1387( C1385 C1387 ) C1385_=_C1388( C1385 C1388 ) C1385_=_C1389( C1385 C1389 ) C1385_=_C1390( C1385 C1390 ) C1385_=_C1391( C1385 C1391 ) C1385_=_C1392( C1385 C1392 ) \nC1385_=_C1394( C1385 C1394 ) C1385_=_C1395( C1385 C1395 ) C1385_=_C1397( C1385 C1397 ) C1385_=_C1400( C1385 C1400 ) C1385_=_C1401( C1385 C1401 ) C1385_=_C1403( C1385 C1403 ) \nC1385_=_C1404( C1385 C1404 ) C1385_=_C1405( C1385 C1405 ) C1385_=_C1406( C1385 C1406 ) C1385_=_C1407( C1385 C1407 ) C1385_=_C1410( C1385 C1410 ) C1385_=_C1427( C1385 C1427 ) \nC1385_=_C1430( C1385 C1430 ) C1385_=_C1434( C1385 C1434 ) C1385_=_C1439( C1385 C1439 ) C1385_=_C1440( C1385 C1440 ) C1385_=_C1441( C1385 C1441 ) C1385_=_C1444( C1385 C1444 ) \nC1385_=_C1448( C1385 C1448 ) C1386_=_C1387( C1386 C1387 ) C1386_=_C1388( C1386 C1388 ) C1386_=_C1389( C1386 C1389 ) C1386_=_C1390( C1386 C1390 ) C1386_=_C1391( C1386 C1391 ) \nC1386_=_C1392( C1386 C1392 ) C1386_=_C1394( C1386 C1394 ) C1386_=_C1395( C1386 C1395 ) C1386_=_C1397( C1386 C1397 ) C1386_=_C1400( C1386 C1400 ) C1386_=_C1401( C1386 C1401 ) \nC1386_=_C1403( C1386 C1403 ) C1386_=_C1404( C1386 C1404 ) C1386_=_C1405( C1386 C1405 ) C1386_=_C1406( C1386 C1406 ) C1386_=_C1407( C1386 C1407 ) C1386_=_C1410( C1386 C1410 ) \nC1386_=_C1427( C1386 C1427 ) C1386_=_C1451( C1386 C1451 ) C1386_=_C1452( C1386 C1452 ) C1386_=_C1453( C1386 C1453 ) C1386_=_C1456( C1386 C1456 ) C1386_=_C1458( C1386 C1458 ) \nC1386_=_C1459( C1386 C1459 ) C1386_=_C1461( C1386 C1461 ) C1386_=_C1464( C1386 C1464 ) C1386_=_C1465( C1386 C1465 ) C1386_=_C1467( C1386 C1467 ) C1386_=_C1469( C1386 C1469 ) \nC1386_=_C1471( C1386 C1471 ) C1386_=_C1472( C1386 C1472 ) C1387_=_C1388( C1387 C1388 ) C1387_=_C1389( C1387 C1389 ) C1387_=_C1390( C1387 C1390 ) C1387_=_C1391( C1387 C1391 ) \nC1387_=_C1392( C1387 C1392 ) C1387_=_C1394( C1387 C1394 ) C1387_=_C1395( C1387 C1395 ) C1387_=_C1397( C1387 C1397 ) C1387_=_C1400( C1387 C1400 ) C1387_=_C1401( C1387 C1401 ) \nC1387_=_C1403( C1387 C1403 ) C1387_=_C1404( C1387 C1404 ) C1387_=_C1405( C1387 C1405 ) C1387_=_C1406( C1387 C1406 ) C1387_=_C1407( C1387 C1407 ) C1387_=_C1410( C1387 C1410 ) \nC1387_=_C1451( C1387 C1451 ) C1387_=_C1706( C1387 C1706 ) C1387_=_C1707( C1387 C1707 ) C1387_=_C1709( C1387 C1709 ) C1387_=_C1711( C1387 C1711 ) C1387_=_C1714( C1387 C1714 ) \nC1387_=_C1716( C1387 C1716 ) C1387_=_C1717( C1387 C1717 ) C1387_=_C1719( C1387 C1719 ) C1388_=_C1389( C1388 C1389 ) C1388_=_C1390( C1388 C1390 ) C1388_=_C1391( C1388 C1391 ) \nC1388_=_C1392( C1388 C1392 ) C1388_=_C1394( C1388 C1394 ) C1388_=_C1395( C1388 C1395 ) C1388_=_C1397( C1388 C1397 ) C1388_=_C1400( C1388 C1400 ) C1388_=_C1401( C1388 C1401 ) \nC1388_=_C1403( C1388 C1403 ) C1388_=_C1404( C1388 C1404 ) C1388_=_C1405( C1388 C1405 ) C1388_=_C1406( C1388 C1406 ) C1388_=_C1407( C1388 C1407 ) C1388_=_C1410( C1388 C1410 ) \nC1388_=_C1753( C1388 C1753 ) C1389_=_C1390( C1389 C1390 ) C1389_=_C1391( C1389 C1391 ) C1389_=_C1392( C1389 C1392 ) C1389_=_C1394( C1389 C1394 ) C1389_=_C1395( C1389 C1395 ) \nC1389_=_C1397( C1389 C1397 ) C1389_=_C1400( C1389 C1400 ) C1389_=_C1401( C1389 C1401 ) C1389_=_C1403( C1389 C1403 ) C1389_=_C1404( C1389 C1404 ) C1389_=_C1405( C1389 C1405 ) \nC1389_=_C1406( C1389 C1406 ) C1389_=_C1407( C1389 C1407 ) C1389_=_C1410( C1389 C1410 ) C1389_=_C2085( C1389 C2085 ) C1390_=_C1391( C1390 C1391 ) C1390_=_C1392( C1390 C1392 ) \nC1390_=_C1394( C1390 C1394 ) C1390_=_C1395( C1390 C1395 ) C1390_=_C1397( C1390 C1397 ) C1390_=_C1400( C1390 C1400 ) C1390_=_C1401( C1390 C1401 ) C1390_=_C1403( C1390 C1403 ) \nC1390_=_C1404( C1390 C1404 ) C1390_=_C1405( C1390 C1405 ) C1390_=_C1406( C1390 C1406 ) C1390_=_C1407( C1390 C1407 ) C1390_=_C1410( C1390 C1410 ) C1390_=_C1430( C1390 C1430 ) \nC1390_=_C1706( C1390 C1706 ) C1390_=_C1896( C1390 C1896 ) C1390_=_C1940( C1390 C1940 ) C1390_=_C2129( C1390 C2129 ) C1390_=_C2173( C1390 C2173 ) C1390_=_C2174( C1390 C2174 ) \nC1390_=_C2175( C1390 C2175 ) C1390_=_C2177( C1390 C2177 ) C1390_=_C2178( C1390 C2178 ) C1390_=_C2179( C1390 C2179 ) C1390_=_C2181( C1390 C2181 ) C1390_=_C2184( C1390 C2184 ) \nC1390_=_C2185( C1390 C2185 ) C1390_=_C2187( C1390 C2187 ) C1390_=_C2188( C1390 C2188 ) C1391_=_C1392( C1391 C1392 ) C1391_=_C1394( C1391 C1394 ) C1391_=_C1395( C1391 C1395 ) \nC1391_=_C1397( C1391 C1397 ) C1391_=_C1400( C1391 C1400 ) C1391_=_C1401( C1391 C1401 ) C1391_=_C1403( C1391 C1403 ) C1391_=_C1404( C1391 C1404 ) C1391_=_C1405( C1391 C1405 ) \nC1391_=_C1406( C1391 C1406 ) C1391_=_C1407( C1391 C1407 ) C1391_=_C1410( C1391 C1410 ) C1391_=_C1458( C1391 C1458 ) C1391_=_C2173( C1391 C2173 ) C1391_=_C2275( C1391 C2275 ) \nC1391_=_C2280( C1391 C2280 ) C1391_=_C2282( C1391 C2282 ) C1391_=_C2285( C1391 C2285 ) C1391_=_C2288( C1391 C2288 ) C1392_=_C1394( C1392 C1394 ) C1392_=_C1395( C1392 C1395 ) \nC1392_=_C1397( C1392 C1397 ) C1392_=_C1400( C1392 C1400 ) C1392_=_C1401( C1392 C1401 ) C1392_=_C1403( C1392 C1403 ) C1392_=_C1404( C1392 C1404 ) C1392_=_C1405( C1392 C1405 ) \nC1392_=_C1406( C1392 C1406 ) C1392_=_C1407( C1392 C1407 ) C1392_=_C1410( C1392 C1410 ) C1392_=_C2507( C1392 C2507 ) C1392_=_C2513( C1392 C2513 ) C1394_=_C1395( C1394 C1395 ) \nC1394_=_C1397( C1394 C1397 ) C1394_=_C1400( C1394 C1400 ) C1394_=_C1401( C1394 C1401 ) C1394_=_C1403( C1394 C1403 ) C1394_=_C1404( C1394 C1404 ) C1394_=_C1405( C1394 C1405 ) \nC1394_=_C1406( C1394 C1406 ) C1394_=_C1407( C1394 C1407 ) C1394_=_C1410( C1394 C1410 ) C1394_=_C2651( C1394 C2651 ) C1394_=_C2749( C1394 C2749 ) C1394_=_C2751( C1394 C2751 ) \nC1394_=_C2756( C1394 C2756 ) C1394_=_C2762( C1394 C2762 ) C1394_=_C2763( C1394 C2763 ) C1395_=_C1397( C1395 C1397 ) C1395_=_C1400( C1395 C1400 ) C1395_=_C1401( C1395 C1401 ) \nC1395_=_C1403( C1395 C1403 ) C1395_=_C1404( C1395 C1404 ) C1395_=_C1405( C1395 C1405 ) C1395_=_C1406( C1395 C1406 ) C1395_=_C1407( C1395 C1407 ) C1395_=_C1410( C1395 C1410 ) \nC1395_=_C1434( C1395 C1434 ) C1395_=_C1501( C1395 C1501 ) C1395_=_C1711( C1395 C1711 ) C1395_=_C2275( C1395 C2275 ) C1395_=_C2592( C1395 C2592 ) C1395_=_C2858( C1395 C2858 ) \nC1395_=_C2860( C1395 C2860 ) C1395_=_C2862( C1395 C2862 ) C1395_=_C2863( C1395 C2863 ) C1395_=_C2864( C1395 C2864 ) C1395_=_C2866( C1395 C2866 ) C1395_=_C2867( C1395 C2867 ) \nC1395_=_C2870( C1395 C2870 ) C1395_=_C2871( C1395 C2871 ) C1395_=_C2872( C1395 C2872 ) C1397_=_C1400( C1397 C1400 ) C1397_=_C1401( C1397 C1401 ) C1397_=_C1403( C1397 C1403 ) \nC1397_=_C1404( C1397 C1404 ) C1397_=_C1405( C1397 C1405 ) C1397_=_C1406( C1397 C1406 ) C1397_=_C1407( C1397 C1407 ) C1397_=_C1410( C1397 C1410 ) C1397_=_C1464( C1397 C1464 ) \nC1397_=_C2178( C1397 C2178 ) C1397_=_C2860( C1397 C2860 ) C1397_=_C3178( C1397 C3178 ) C1397_=_C3179( C1397 C3179 ) C1397_=_C3180( C1397 C3180 ) C1400_=_C1401( C1400 C1401 ) \nC1400_=_C1403( C1400 C1403 ) C1400_=_C1404( C1400 C1404 ) C1400_=_C1405( C1400 C1405 ) C1400_=_C1406( C1400 C1406 ) C1400_=_C1407( C1400 C1407 ) C1400_=_C1410( C1400 C1410 ) \nC1400_=_C1440( C1400 C1440 ) C1400_=_C1714( C1400 C1714 ) C1400_=_C1885( C1400 C1885 ) C1400_=_C1930( C1400 C1930 ) C1400_=_C2161( C1400 C2161 ) C1400_=_C2217( C1400 C2217 ) \nC1400_=_C2280( C1400 C2280 ) C1400_=_C2848( C1400 C2848 ) C1400_=_C2896( C1400 C2896 ) C1400_=_C3178( C1400 C3178 ) C1400_=_C3309( C1400 C3309 ) C1400_=_C3512( C1400 C3512 ) \nC1400_=_C3737( C1400 C3737 ) C1400_=_C3738( C1400 C3738 ) C1400_=_C3740( C1400 C3740 ) C1400_=_C3741( C1400 C3741 ) C1400_=_C3742( C1400 C3742 ) C1400_=_C3743( C1400 C3743 ) \nC1401_=_C1403( C1401 C1403 ) C1401_=_C1404( C1401 C1404 ) C1401_=_C1405( C1401 C1405 ) C1401_=_C1406( C1401 C1406 ) C1401_=_C1407( C1401 C1407 ) C1401_=_C1410( C1401 C1410 ) \nC1401_=_C2657( C1401 C2657 ) C1401_=_C3049( C1401 C3049 ) C1401_=_C3354( C1401 C3354 ) C1401_=_C3551( C1401 C3551 ) C1401_=_C3803( C1401 C3803 ) C1401_=_C3804( C1401 C3804 ) \nC1401_=_C3806( C1401 C3806 ) C1401_=_C3807( C1401 C3807 ) C1401_=_C3809( C1401 C3809 ) C1403_=_C1404( C1403 C1404 ) C1403_=_C1405( C1403 C1405 ) C1403_=_C1406( C1403 C1406 ) \nC1403_=_C1407( C1403 C1407 ) C1403_=_C1410( C1403 C1410 ) C1403_=_C2867( C1403 C2867 ) C1403_=_C3691( C1403 C3691 ) C1403_=_C3828( C1403 C3828 ) C1404_=_C1405( C1404 C1405 ) \nC1404_=_C1406( C1404 C1406 ) C1404_=_C1407( C1404 C1407 ) C1404_=_C1410( C1404 C1410 ) C1404_=_C1421( C1404 C1421 ) C1404_=_C1444( C1404 C1444 ) C1404_=_C1717( C1404 C1717 ) \nC1404_=_C1933( C1404 C1933 ) C1404_=_C2221( C1404 C2221 ) C1404_=_C2285( C1404 C2285 ) C1404_=_C2691( C1404 C2691 ) C1404_=_C2853( C1404 C2853 ) C1404_=_C2976( C1404 C2976 ) \nC1404_=_C3180( C1404 C3180 ) C1404_=_C3484( C1404 C3484 ) C1404_=_C3516( C1404 C3516 ) C1404_=_C3541( C1404 C3541 ) C1404_=_C3684( C1404 C3684 ) C1404_=_C3819( C1404 C3819 ) \nC1404_=_C3863( C1404 C3863 ) C1404_=_C3882( C1404 C3882 ) C1405_=_C1406( C1405 C1406 ) C1405_=_C1407( C1405 C1407 ) C1405_=_C1410( C1405 C1410 ) C1405_=_C3693( C1405 C3693 ) \nC1406_=_C1407( C1406 C1407 ) C1406_=_C1410( C1406 C1410 ) C1406_=_C2659( C1406 C2659 ) C1406_=_C3695( C1406 C3695 ) C1407_=_C1410( C1407 C1410 ) C1407_=_C3445( C1407 C3445 ) \nC1407_=_C3696( C1407 C3696 ) C1410_=_C2667( C1410 C2667 ) C1410_=_C2683( C1410 C2683 ) C1410_=_C3055( C1410 C3055 ) C1410_=_C3561( C1410 C3561 ) C1410_=_C3823( C1410 C3823 ) \nC1410_=_C3847( C1410 C3847 ) C1410_=_C4051( C1410 C4051 ) C1410_=_C4109( C1410 C4109 ) C1414_=_C1421( C1414 C1421 ) C1414_=_C1423( C1414 C1423 ) C1414_=_C1647( C1414 C1647 ) \nC1414_=_C2030( C1414 C2030 ) C1414_=_C2066( C1414 C2066 ) C1414_=_C2248( C1414 C2248 ) C1414_=_C2450( C1414 C2450 ) C1414_=_C2670( C1414 C2670 ) C1414_=_C2671( C1414 C2671 ) \nC1414_=_C2676( C1414 C2676 ) C1414_=_C2678( C1414 C2678 ) C1414_=_C2680( C1414 C2680 ) C1414_=_C2682( C1414 C2682 ) C1414_=_C2683( C1414 C2683 ) C1421_=_C1423( C1421 C1423 ) \nC1421_=_C1444( C1421 C1444 ) C1421_=_C1717( C1421 C1717 ) C1421_=_C1933(</w:t>
      </w:r>
    </w:p>
    <w:p>
      <w:pPr>
        <w:pStyle w:val="PreformattedText"/>
        <w:bidi w:val="0"/>
        <w:spacing w:before="0" w:after="0"/>
        <w:jc w:val="left"/>
        <w:rPr/>
      </w:pPr>
      <w:r>
        <w:rPr/>
        <w:t xml:space="preserve"> </w:t>
      </w:r>
      <w:r>
        <w:rPr/>
        <w:t>C1421 C1933 ) C1421_=_C2221( C1421 C2221 ) C1421_=_C2285( C1421 C2285 ) C1421_=_C2691( C1421 C2691 ) \nC1421_=_C2853( C1421 C2853 ) C1421_=_C2976( C1421 C2976 ) C1421_=_C3180( C1421 C3180 ) C1421_=_C3484( C1421 C3484 ) C1421_=_C3516( C1421 C3516 ) C1421_=_C3541( C1421 C3541 ) \nC1421_=_C3684( C1421 C3684 ) C1421_=_C3819( C1421 C3819 ) C1421_=_C3863( C1421 C3863 ) C1421_=_C3882( C1421 C3882 ) C1423_=_C1803( C1423 C1803 ) C1423_=_C2074( C1423 C2074 ) \nC1423_=_C2266( C1423 C2266 ) C1423_=_C2288( C1423 C2288 ) C1423_=_C2410( C1423 C2410 ) C1423_=_C2442( C1423 C2442 ) C1423_=_C2513( C1423 C2513 ) C1423_=_C3277( C1423 C3277 ) \nC1423_=_C3370( C1423 C3370 ) C1423_=_C3874( C1423 C3874 ) C1423_=_C3905( C1423 C3905 ) C1423_=_C3923( C1423 C3923 ) C1423_=_C4021( C1423 C4021 ) C1423_=_C4037( C1423 C4037 ) \nC1423_=_C4039( C1423 C4039 ) C1423_=_C4040( C1423 C4040 ) C1423_=_C4041( C1423 C4041 ) C1427_=_C1430( C1427 C1430 ) C1427_=_C1434( C1427 C1434 ) C1427_=_C1439( C1427 C1439 ) \nC1427_=_C1440( C1427 C1440 ) C1427_=_C1441( C1427 C1441 ) C1427_=_C1444( C1427 C1444 ) C1427_=_C1448( C1427 C1448 ) C1427_=_C1451( C1427 C1451 ) C1427_=_C1452( C1427 C1452 ) \nC1427_=_C1453( C1427 C1453 ) C1427_=_C1456( C1427 C1456 ) C1427_=_C1458( C1427 C1458 ) C1427_=_C1459( C1427 C1459 ) C1427_=_C1461( C1427 C1461 ) C1427_=_C1464( C1427 C1464 ) \nC1427_=_C1465( C1427 C1465 ) C1427_=_C1467( C1427 C1467 ) C1427_=_C1469( C1427 C1469 ) C1427_=_C1471( C1427 C1471 ) C1427_=_C1472( C1427 C1472 ) C1430_=_C1434( C1430 C1434 ) \nC1430_=_C1439( C1430 C1439 ) C1430_=_C1440( C1430 C1440 ) C1430_=_C1441( C1430 C1441 ) C1430_=_C1444( C1430 C1444 ) C1430_=_C1448( C1430 C1448 ) C1430_=_C1706( C1430 C1706 ) \nC1430_=_C1896( C1430 C1896 ) C1430_=_C1940( C1430 C1940 ) C1430_=_C2129( C1430 C2129 ) C1430_=_C2173( C1430 C2173 ) C1430_=_C2174( C1430 C2174 ) C1430_=_C2175( C1430 C2175 ) \nC1430_=_C2177( C1430 C2177 ) C1430_=_C2178( C1430 C2178 ) C1430_=_C2179( C1430 C2179 ) C1430_=_C2181( C1430 C2181 ) C1430_=_C2184( C1430 C2184 ) C1430_=_C2185( C1430 C2185 ) \nC1430_=_C2187( C1430 C2187 ) C1430_=_C2188( C1430 C2188 ) C1434_=_C1439( C1434 C1439 ) C1434_=_C1440( C1434 C1440 ) C1434_=_C1441( C1434 C1441 ) C1434_=_C1444( C1434 C1444 ) \nC1434_=_C1448( C1434 C1448 ) C1434_=_C1501( C1434 C1501 ) C1434_=_C1711( C1434 C1711 ) C1434_=_C2275( C1434 C2275 ) C1434_=_C2592( C1434 C2592 ) C1434_=_C2858( C1434 C2858 ) \nC1434_=_C2860( C1434 C2860 ) C1434_=_C2862( C1434 C2862 ) C1434_=_C2863( C1434 C2863 ) C1434_=_C2864( C1434 C2864 ) C1434_=_C2866( C1434 C2866 ) C1434_=_C2867( C1434 C2867 ) \nC1434_=_C2870( C1434 C2870 ) C1434_=_C2871( C1434 C2871 ) C1434_=_C2872( C1434 C2872 ) C1439_=_C1440( C1439 C1440 ) C1439_=_C1441( C1439 C1441 ) C1439_=_C1444( C1439 C1444 ) \nC1439_=_C1448( C1439 C1448 ) C1439_=_C1753( C1439 C1753 ) C1439_=_C2085( C1439 C2085 ) C1439_=_C2258( C1439 C2258 ) C1439_=_C2480( C1439 C2480 ) C1439_=_C2507( C1439 C2507 ) \nC1439_=_C3088( C1439 C3088 ) C1439_=_C3388( C1439 C3388 ) C1439_=_C3691( C1439 C3691 ) C1439_=_C3693( C1439 C3693 ) C1439_=_C3694( C1439 C3694 ) C1439_=_C3695( C1439 C3695 ) \nC1439_=_C3696( C1439 C3696 ) C1439_=_C3698( C1439 C3698 ) C1439_=_C3701( C1439 C3701 ) C1440_=_C1441( C1440 C1441 ) C1440_=_C1444( C1440 C1444 ) C1440_=_C1448( C1440 C1448 ) \nC1440_=_C1714( C1440 C1714 ) C1440_=_C1885( C1440 C1885 ) C1440_=_C1930( C1440 C1930 ) C1440_=_C2161( C1440 C2161 ) C1440_=_C2217( C1440 C2217 ) C1440_=_C2280( C1440 C2280 ) \nC1440_=_C2848( C1440 C2848 ) C1440_=_C2896( C1440 C2896 ) C1440_=_C3178( C1440 C3178 ) C1440_=_C3309( C1440 C3309 ) C1440_=_C3512( C1440 C3512 ) C1440_=_C3737( C1440 C3737 ) \nC1440_=_C3738( C1440 C3738 ) C1440_=_C3740( C1440 C3740 ) C1440_=_C3741( C1440 C3741 ) C1440_=_C3742( C1440 C3742 ) C1440_=_C3743( C1440 C3743 ) C1441_=_C1444( C1441 C1444 ) \nC1441_=_C1448( C1441 C1448 ) C1441_=_C1467( C1441 C1467 ) C1441_=_C1716( C1441 C1716 ) C1441_=_C2109( C1441 C2109 ) C1441_=_C2181( C1441 C2181 ) C1441_=_C2282( C1441 C2282 ) \nC1441_=_C2616( C1441 C2616 ) C1441_=_C2756( C1441 C2756 ) C1441_=_C2866( C1441 C2866 ) C1441_=_C3179( C1441 C3179 ) C1441_=_C3530( C1441 C3530 ) C1441_=_C3737( C1441 C3737 ) \nC1441_=_C3759( C1441 C3759 ) C1441_=_C3803( C1441 C3803 ) C1441_=_C3818( C1441 C3818 ) C1441_=_C3819( C1441 C3819 ) C1441_=_C3820( C1441 C3820 ) C1441_=_C3823( C1441 C3823 ) \nC1444_=_C1448( C1444 C1448 ) C1444_=_C1717( C1444 C1717 ) C1444_=_C1933( C1444 C1933 ) C1444_=_C2221( C1444 C2221 ) C1444_=_C2285( C1444 C2285 ) C1444_=_C2691( C1444 C2691 ) \nC1444_=_C2853( C1444 C2853 ) C1444_=_C2976( C1444 C2976 ) C1444_=_C3180( C1444 C3180 ) C1444_=_C3484( C1444 C3484 ) C1444_=_C3516( C1444 C3516 ) C1444_=_C3541( C1444 C3541 ) \nC1444_=_C3684( C1444 C3684 ) C1444_=_C3819( C1444 C3819 ) C1444_=_C3863( C1444 C3863 ) C1444_=_C3882( C1444 C3882 ) C1448_=_C1540( C1448 C1540 ) C1448_=_C1600( C1448 C1600 ) \nC1448_=_C1826( C1448 C1826 ) C1448_=_C2488( C1448 C2488 ) C1448_=_C2763( C1448 C2763 ) C1448_=_C2888( C1448 C2888 ) C1448_=_C3028( C1448 C3028 ) C1448_=_C3095( C1448 C3095 ) \nC1448_=_C3212( C1448 C3212 ) C1448_=_C3394( C1448 C3394 ) C1448_=_C3809( C1448 C3809 ) C1448_=_C3900( C1448 C3900 ) C1448_=_C3915( C1448 C3915 ) C1448_=_C4101( C1448 C4101 ) \nC1448_=_C4109( C1448 C4109 ) C1451_=_C1452( C1451 C1452 ) C1451_=_C1453( C1451 C1453 ) C1451_=_C1456( C1451 C1456 ) C1451_=_C1458( C1451 C1458 ) C1451_=_C1459( C1451 C1459 ) \nC1451_=_C1461( C1451 C1461 ) C1451_=_C1464( C1451 C1464 ) C1451_=_C1465( C1451 C1465 ) C1451_=_C1467( C1451 C1467 ) C1451_=_C1469( C1451 C1469 ) C1451_=_C1471( C1451 C1471 ) \nC1451_=_C1472( C1451 C1472 ) C1451_=_C1706( C1451 C1706 ) C1451_=_C1707( C1451 C1707 ) C1451_=_C1709( C1451 C1709 ) C1451_=_C1711( C1451 C1711 ) C1451_=_C1714( C1451 C1714 ) \nC1451_=_C1716( C1451 C1716 ) C1451_=_C1717( C1451 C1717 ) C1451_=_C1719( C1451 C1719 ) C1452_=_C1453( C1452 C1453 ) C1452_=_C1456( C1452 C1456 ) C1452_=_C1458( C1452 C1458 ) \nC1452_=_C1459( C1452 C1459 ) C1452_=_C1461( C1452 C1461 ) C1452_=_C1464( C1452 C1464 ) C1452_=_C1465( C1452 C1465 ) C1452_=_C1467( C1452 C1467 ) C1452_=_C1469( C1452 C1469 ) \nC1452_=_C1471( C1452 C1471 ) C1452_=_C1472( C1452 C1472 ) C1452_=_C1917( C1452 C1917 ) C1452_=_C1920( C1452 C1920 ) C1452_=_C1923( C1452 C1923 ) C1452_=_C1929( C1452 C1929 ) \nC1452_=_C1930( C1452 C1930 ) C1452_=_C1931( C1452 C1931 ) C1452_=_C1933( C1452 C1933 ) C1453_=_C1456( C1453 C1456 ) C1453_=_C1458( C1453 C1458 ) C1453_=_C1459( C1453 C1459 ) \nC1453_=_C1461( C1453 C1461 ) C1453_=_C1464( C1453 C1464 ) C1453_=_C1465( C1453 C1465 ) C1453_=_C1467( C1453 C1467 ) C1453_=_C1469( C1453 C1469 ) C1453_=_C1471( C1453 C1471 ) \nC1453_=_C1472( C1453 C1472 ) C1453_=_C1940( C1453 C1940 ) C1453_=_C1941( C1453 C1941 ) C1453_=_C1943( C1453 C1943 ) C1453_=_C1951( C1453 C1951 ) C1453_=_C1955( C1453 C1955 ) \nC1453_=_C1956( C1453 C1956 ) C1456_=_C1458( C1456 C1458 ) C1456_=_C1459( C1456 C1459 ) C1456_=_C1461( C1456 C1461 ) C1456_=_C1464( C1456 C1464 ) C1456_=_C1465( C1456 C1465 ) \nC1456_=_C1467( C1456 C1467 ) C1456_=_C1469( C1456 C1469 ) C1456_=_C1471( C1456 C1471 ) C1456_=_C1472( C1456 C1472 ) C1456_=_C2206( C1456 C2206 ) C1456_=_C2210( C1456 C2210 ) \nC1456_=_C2211( C1456 C2211 ) C1456_=_C2217( C1456 C2217 ) C1456_=_C2221( C1456 C2221 ) C1458_=_C1459( C1458 C1459 ) C1458_=_C1461( C1458 C1461 ) C1458_=_C1464( C1458 C1464 ) \nC1458_=_C1465( C1458 C1465 ) C1458_=_C1467( C1458 C1467 ) C1458_=_C1469( C1458 C1469 ) C1458_=_C1471( C1458 C1471 ) C1458_=_C1472( C1458 C1472 ) C1458_=_C2173( C1458 C2173 ) \nC1458_=_C2275( C1458 C2275 ) C1458_=_C2280( C1458 C2280 ) C1458_=_C2282( C1458 C2282 ) C1458_=_C2285( C1458 C2285 ) C1458_=_C2288( C1458 C2288 ) C1459_=_C1461( C1459 C1461 ) \nC1459_=_C1464( C1459 C1464 ) C1459_=_C1465( C1459 C1465 ) C1459_=_C1467( C1459 C1467 ) C1459_=_C1469( C1459 C1469 ) C1459_=_C1471( C1459 C1471 ) C1459_=_C1472( C1459 C1472 ) \nC1459_=_C2234( C1459 C2234 ) C1459_=_C2842( C1459 C2842 ) C1459_=_C2843( C1459 C2843 ) C1459_=_C2848( C1459 C2848 ) C1459_=_C2853( C1459 C2853 ) C1459_=_C2855( C1459 C2855 ) \nC1461_=_C1464( C1461 C1464 ) C1461_=_C1465( C1461 C1465 ) C1461_=_C1467( C1461 C1467 ) C1461_=_C1469( C1461 C1469 ) C1461_=_C1471( C1461 C1471 ) C1461_=_C1472( C1461 C1472 ) \nC1461_=_C2177( C1461 C2177 ) C1461_=_C2192( C1461 C2192 ) C1461_=_C2910( C1461 C2910 ) C1461_=_C2912( C1461 C2912 ) C1461_=_C2913( C1461 C2913 ) C1464_=_C1465( C1464 C1465 ) \nC1464_=_C1467( C1464 C1467 ) C1464_=_C1469( C1464 C1469 ) C1464_=_C1471( C1464 C1471 ) C1464_=_C1472( C1464 C1472 ) C1464_=_C2178( C1464 C2178 ) C1464_=_C2860( C1464 C2860 ) \nC1464_=_C3178( C1464 C3178 ) C1464_=_C3179( C1464 C3179 ) C1464_=_C3180( C1464 C3180 ) C1465_=_C1467( C1465 C1467 ) C1465_=_C1469( C1465 C1469 ) C1465_=_C1471( C1465 C1471 ) \nC1465_=_C1472( C1465 C1472 ) C1465_=_C2239( C1465 C2239 ) C1465_=_C2829( C1465 C2829 ) C1465_=_C2958( C1465 C2958 ) C1465_=_C3044( C1465 C3044 ) C1465_=_C3162( C1465 C3162 ) \nC1465_=_C3511( C1465 C3511 ) C1465_=_C3512( C1465 C3512 ) C1465_=_C3516( C1465 C3516 ) C1465_=_C3517( C1465 C3517 ) C1465_=_C3519( C1465 C3519 ) C1467_=_C1469( C1467 C1469 ) \nC1467_=_C1471( C1467 C1471 ) C1467_=_C1472( C1467 C1472 ) C1467_=_C1716( C1467 C1716 ) C1467_=_C2109( C1467 C2109 ) C1467_=_C2181( C1467 C2181 ) C1467_=_C2282( C1467 C2282 ) \nC1467_=_C2616( C1467 C2616 ) C1467_=_C2756( C1467 C2756 ) C1467_=_C2866( C1467 C2866 ) C1467_=_C3179( C1467 C3179 ) C1467_=_C3530( C1467 C3530 ) C1467_=_C3737( C1467 C3737 ) \nC1467_=_C3759( C1467 C3759 ) C1467_=_C3803( C1467 C3803 ) C1467_=_C3818( C1467 C3818 ) C1467_=_C3819( C1467 C3819 ) C1467_=_C3820( C1467 C3820 ) C1467_=_C3823( C1467 C3823 ) \nC1469_=_C1471( C1469 C1471 ) C1469_=_C1472( C1469 C1472 ) C1469_=_C2242( C1469 C2242 ) C1469_=_C2961( C1469 C2961 ) C1469_=_C3166( C1469 C3166 ) C1469_=_C3738( C1469 C3738 ) \nC1469_=_C3863( C1469 C3863 ) C1469_=_C3865( C1469 C3865 ) C1471_=_C1472( C1471 C1472 ) C1471_=_C2184( C1471 C2184 ) C1471_=_C2201(</w:t>
      </w:r>
    </w:p>
    <w:p>
      <w:pPr>
        <w:pStyle w:val="PreformattedText"/>
        <w:bidi w:val="0"/>
        <w:spacing w:before="0" w:after="0"/>
        <w:jc w:val="left"/>
        <w:rPr/>
      </w:pPr>
      <w:r>
        <w:rPr/>
        <w:t xml:space="preserve"> </w:t>
      </w:r>
      <w:r>
        <w:rPr/>
        <w:t>C1471 C2201 ) C1471_=_C3833( C1471 C3833 ) \nC1471_=_C3903( C1471 C3903 ) C1471_=_C3904( C1471 C3904 ) C1471_=_C3905( C1471 C3905 ) C1472_=_C1596( C1472 C1596 ) C1472_=_C1910( C1472 C1910 ) C1472_=_C1955( C1472 C1955 ) \nC1472_=_C2185( C1472 C2185 ) C1472_=_C2202( C1472 C2202 ) C1472_=_C2262( C1472 C2262 ) C1472_=_C2350( C1472 C2350 ) C1472_=_C2912( C1472 C2912 ) C1472_=_C3315( C1472 C3315 ) \nC1472_=_C3357( C1472 C3357 ) C1472_=_C3806( C1472 C3806 ) C1472_=_C3834( C1472 C3834 ) C1472_=_C3903( C1472 C3903 ) C1472_=_C3986( C1472 C3986 ) C1472_=_C3987( C1472 C3987 ) \nC1501_=_C1514( C1501 C1514 ) C1501_=_C1711( C1501 C1711 ) C1501_=_C2275( C1501 C2275 ) C1501_=_C2592( C1501 C2592 ) C1501_=_C2858( C1501 C2858 ) C1501_=_C2860( C1501 C2860 ) \nC1501_=_C2862( C1501 C2862 ) C1501_=_C2863( C1501 C2863 ) C1501_=_C2864( C1501 C2864 ) C1501_=_C2866( C1501 C2866 ) C1501_=_C2867( C1501 C2867 ) C1501_=_C2870( C1501 C2870 ) \nC1501_=_C2871( C1501 C2871 ) C1501_=_C2872( C1501 C2872 ) C1514_=_C1556( C1514 C1556 ) C1514_=_C1580( C1514 C1580 ) C1514_=_C1637( C1514 C1637 ) C1514_=_C1719( C1514 C1719 ) \nC1514_=_C1804( C1514 C1804 ) C1514_=_C1995( C1514 C1995 ) C1514_=_C2371( C1514 C2371 ) C1514_=_C2391( C1514 C2391 ) C1514_=_C2746( C1514 C2746 ) C1514_=_C2886( C1514 C2886 ) \nC1514_=_C3499( C1514 C3499 ) C1514_=_C3719( C1514 C3719 ) C1514_=_C3775( C1514 C3775 ) C1514_=_C3815( C1514 C3815 ) C1514_=_C3828( C1514 C3828 ) C1514_=_C3865( C1514 C3865 ) \nC1514_=_C4074( C1514 C4074 ) C1514_=_C4075( C1514 C4075 ) C1514_=_C4076( C1514 C4076 ) C1527_=_C1540( C1527 C1540 ) C1527_=_C2010( C1527 C2010 ) C1527_=_C2323( C1527 C2323 ) \nC1527_=_C2594( C1527 C2594 ) C1527_=_C2825( C1527 C2825 ) C1527_=_C2918( C1527 C2918 ) C1527_=_C3001( C1527 C3001 ) C1527_=_C3056( C1527 C3056 ) C1527_=_C3057( C1527 C3057 ) \nC1527_=_C3058( C1527 C3058 ) C1527_=_C3060( C1527 C3060 ) C1527_=_C3061( C1527 C3061 ) C1527_=_C3062( C1527 C3062 ) C1527_=_C3063( C1527 C3063 ) C1527_=_C3064( C1527 C3064 ) \nC1527_=_C3065( C1527 C3065 ) C1527_=_C3066( C1527 C3066 ) C1527_=_C3067( C1527 C3067 ) C1540_=_C1600( C1540 C1600 ) C1540_=_C1826( C1540 C1826 ) C1540_=_C2488( C1540 C2488 ) \nC1540_=_C2763( C1540 C2763 ) C1540_=_C2888( C1540 C2888 ) C1540_=_C3028( C1540 C3028 ) C1540_=_C3095( C1540 C3095 ) C1540_=_C3212( C1540 C3212 ) C1540_=_C3394( C1540 C3394 ) \nC1540_=_C3809( C1540 C3809 ) C1540_=_C3900( C1540 C3900 ) C1540_=_C3915( C1540 C3915 ) C1540_=_C4101( C1540 C4101 ) C1540_=_C4109( C1540 C4109 ) C1545_=_C1547( C1545 C1547 ) \nC1545_=_C1556( C1545 C1556 ) C1545_=_C1707( C1545 C1707 ) C1545_=_C1788( C1545 C1788 ) C1545_=_C1917( C1545 C1917 ) C1545_=_C1980( C1545 C1980 ) C1545_=_C2002( C1545 C2002 ) \nC1545_=_C2206( C1545 C2206 ) C1545_=_C2230( C1545 C2230 ) C1545_=_C2232( C1545 C2232 ) C1545_=_C2233( C1545 C2233 ) C1545_=_C2234( C1545 C2234 ) C1545_=_C2238( C1545 C2238 ) \nC1545_=_C2239( C1545 C2239 ) C1545_=_C2241( C1545 C2241 ) C1545_=_C2242( C1545 C2242 ) C1545_=_C2244( C1545 C2244 ) C1545_=_C2246( C1545 C2246 ) C1547_=_C1556( C1547 C1556 ) \nC1547_=_C1709( C1547 C1709 ) C1547_=_C1792( C1547 C1792 ) C1547_=_C1830( C1547 C1830 ) C1547_=_C1982( C1547 C1982 ) C1547_=_C2538( C1547 C2538 ) C1547_=_C2539( C1547 C2539 ) \nC1547_=_C2541( C1547 C2541 ) C1547_=_C2543( C1547 C2543 ) C1547_=_C2544( C1547 C2544 ) C1547_=_C2545( C1547 C2545 ) C1547_=_C2547( C1547 C2547 ) C1547_=_C2548( C1547 C2548 ) \nC1547_=_C2549( C1547 C2549 ) C1547_=_C2550( C1547 C2550 ) C1547_=_C2551( C1547 C2551 ) C1547_=_C2552( C1547 C2552 ) C1547_=_C2554( C1547 C2554 ) C1547_=_C2555( C1547 C2555 ) \nC1556_=_C1580( C1556 C1580 ) C1556_=_C1637( C1556 C1637 ) C1556_=_C1719( C1556 C1719 ) C1556_=_C1804( C1556 C1804 ) C1556_=_C1995( C1556 C1995 ) C1556_=_C2371( C1556 C2371 ) \nC1556_=_C2391( C1556 C2391 ) C1556_=_C2746( C1556 C2746 ) C1556_=_C2886( C1556 C2886 ) C1556_=_C3499( C1556 C3499 ) C1556_=_C3719( C1556 C3719 ) C1556_=_C3775( C1556 C3775 ) \nC1556_=_C3815( C1556 C3815 ) C1556_=_C3828( C1556 C3828 ) C1556_=_C3865( C1556 C3865 ) C1556_=_C4074( C1556 C4074 ) C1556_=_C4075( C1556 C4075 ) C1556_=_C4076( C1556 C4076 ) \nC1580_=_C1637( C1580 C1637 ) C1580_=_C1719( C1580 C1719 ) C1580_=_C1804( C1580 C1804 ) C1580_=_C1995( C1580 C1995 ) C1580_=_C2371( C1580 C2371 ) C1580_=_C2391( C1580 C2391 ) \nC1580_=_C2746( C1580 C2746 ) C1580_=_C2886( C1580 C2886 ) C1580_=_C3499( C1580 C3499 ) C1580_=_C3719( C1580 C3719 ) C1580_=_C3775( C1580 C3775 ) C1580_=_C3815( C1580 C3815 ) \nC1580_=_C3828( C1580 C3828 ) C1580_=_C3865( C1580 C3865 ) C1580_=_C4074( C1580 C4074 ) C1580_=_C4075( C1580 C4075 ) C1580_=_C4076( C1580 C4076 ) C1592_=_C1594( C1592 C1594 ) \nC1592_=_C1596( C1592 C1596 ) C1592_=_C1600( C1592 C1600 ) C1592_=_C1903( C1592 C1903 ) C1592_=_C2053( C1592 C2053 ) C1592_=_C2342( C1592 C2342 ) C1592_=_C2577( C1592 C2577 ) \nC1592_=_C2597( C1592 C2597 ) C1592_=_C2782( C1592 C2782 ) C1592_=_C3005( C1592 C3005 ) C1592_=_C3084( C1592 C3084 ) C1592_=_C3308( C1592 C3308 ) C1592_=_C3352( C1592 C3352 ) \nC1592_=_C3353( C1592 C3353 ) C1592_=_C3354( C1592 C3354 ) C1592_=_C3355( C1592 C3355 ) C1592_=_C3356( C1592 C3356 ) C1592_=_C3357( C1592 C3357 ) C1592_=_C3358( C1592 C3358 ) \nC1592_=_C3359( C1592 C3359 ) C1592_=_C3360( C1592 C3360 ) C1594_=_C1596( C1594 C1596 ) C1594_=_C1600( C1594 C1600 ) C1594_=_C1659( C1594 C1659 ) C1594_=_C1908( C1594 C1908 ) \nC1594_=_C2039( C1594 C2039 ) C1594_=_C2261( C1594 C2261 ) C1594_=_C2347( C1594 C2347 ) C1594_=_C2464( C1594 C2464 ) C1594_=_C3312( C1594 C3312 ) C1594_=_C3355( C1594 C3355 ) \nC1594_=_C3455( C1594 C3455 ) C1594_=_C3521( C1594 C3521 ) C1594_=_C3804( C1594 C3804 ) C1594_=_C3842( C1594 C3842 ) C1594_=_C3844( C1594 C3844 ) C1594_=_C3846( C1594 C3846 ) \nC1594_=_C3847( C1594 C3847 ) C1596_=_C1600( C1596 C1600 ) C1596_=_C1910( C1596 C1910 ) C1596_=_C1955( C1596 C1955 ) C1596_=_C2185( C1596 C2185 ) C1596_=_C2202( C1596 C2202 ) \nC1596_=_C2262( C1596 C2262 ) C1596_=_C2350( C1596 C2350 ) C1596_=_C2912( C1596 C2912 ) C1596_=_C3315( C1596 C3315 ) C1596_=_C3357( C1596 C3357 ) C1596_=_C3806( C1596 C3806 ) \nC1596_=_C3834( C1596 C3834 ) C1596_=_C3903( C1596 C3903 ) C1596_=_C3986( C1596 C3986 ) C1596_=_C3987( C1596 C3987 ) C1600_=_C1826( C1600 C1826 ) C1600_=_C2488( C1600 C2488 ) \nC1600_=_C2763( C1600 C2763 ) C1600_=_C2888( C1600 C2888 ) C1600_=_C3028( C1600 C3028 ) C1600_=_C3095( C1600 C3095 ) C1600_=_C3212( C1600 C3212 ) C1600_=_C3394( C1600 C3394 ) \nC1600_=_C3809( C1600 C3809 ) C1600_=_C3900( C1600 C3900 ) C1600_=_C3915( C1600 C3915 ) C1600_=_C4101( C1600 C4101 ) C1600_=_C4109( C1600 C4109 ) C1637_=_C1719( C1637 C1719 ) \nC1637_=_C1804( C1637 C1804 ) C1637_=_C1995( C1637 C1995 ) C1637_=_C2371( C1637 C2371 ) C1637_=_C2391( C1637 C2391 ) C1637_=_C2746( C1637 C2746 ) C1637_=_C2886( C1637 C2886 ) \nC1637_=_C3499( C1637 C3499 ) C1637_=_C3719( C1637 C3719 ) C1637_=_C3775( C1637 C3775 ) C1637_=_C3815( C1637 C3815 ) C1637_=_C3828( C1637 C3828 ) C1637_=_C3865( C1637 C3865 ) \nC1637_=_C4074( C1637 C4074 ) C1637_=_C4075( C1637 C4075 ) C1637_=_C4076( C1637 C4076 ) C1647_=_C1659( C1647 C1659 ) C1647_=_C2030( C1647 C2030 ) C1647_=_C2066( C1647 C2066 ) \nC1647_=_C2248( C1647 C2248 ) C1647_=_C2450( C1647 C2450 ) C1647_=_C2670( C1647 C2670 ) C1647_=_C2671( C1647 C2671 ) C1647_=_C2676( C1647 C2676 ) C1647_=_C2678( C1647 C2678 ) \nC1647_=_C2680( C1647 C2680 ) C1647_=_C2682( C1647 C2682 ) C1647_=_C2683( C1647 C2683 ) C1659_=_C1908( C1659 C1908 ) C1659_=_C2039( C1659 C2039 ) C1659_=_C2261( C1659 C2261 ) \nC1659_=_C2347( C1659 C2347 ) C1659_=_C2464( C1659 C2464 ) C1659_=_C3312( C1659 C3312 ) C1659_=_C3355( C1659 C3355 ) C1659_=_C3455( C1659 C3455 ) C1659_=_C3521( C1659 C3521 ) \nC1659_=_C3804( C1659 C3804 ) C1659_=_C3842( C1659 C3842 ) C1659_=_C3844( C1659 C3844 ) C1659_=_C3846( C1659 C3846 ) C1659_=_C3847( C1659 C3847 ) C1676_=_C2454( C1676 C2454 ) \nC1676_=_C2494( C1676 C2494 ) C1676_=_C2717( C1676 C2717 ) C1676_=_C2749( C1676 C2749 ) C1676_=_C2766( C1676 C2766 ) C1676_=_C2935( C1676 C2935 ) C1676_=_C2984( C1676 C2984 ) \nC1676_=_C3042( C1676 C3042 ) C1676_=_C3043( C1676 C3043 ) C1676_=_C3044( C1676 C3044 ) C1676_=_C3046( C1676 C3046 ) C1676_=_C3047( C1676 C3047 ) C1676_=_C3048( C1676 C3048 ) \nC1676_=_C3049( C1676 C3049 ) C1676_=_C3052( C1676 C3052 ) C1676_=_C3054( C1676 C3054 ) C1676_=_C3055( C1676 C3055 ) C1692_=_C1773( C1692 C1773 ) C1692_=_C1943( C1692 C1943 ) \nC1692_=_C2118( C1692 C2118 ) C1692_=_C2132( C1692 C2132 ) C1692_=_C2611( C1692 C2611 ) C1692_=_C2651( C1692 C2651 ) C1692_=_C2653( C1692 C2653 ) C1692_=_C2655( C1692 C2655 ) \nC1692_=_C2656( C1692 C2656 ) C1692_=_C2657( C1692 C2657 ) C1692_=_C2659( C1692 C2659 ) C1692_=_C2660( C1692 C2660 ) C1692_=_C2661( C1692 C2661 ) C1692_=_C2663( C1692 C2663 ) \nC1692_=_C2664( C1692 C2664 ) C1692_=_C2665( C1692 C2665 ) C1692_=_C2667( C1692 C2667 ) C1692_=_C2668( C1692 C2668 ) C1706_=_C1707( C1706 C1707 ) C1706_=_C1709( C1706 C1709 ) \nC1706_=_C1711( C1706 C1711 ) C1706_=_C1714( C1706 C1714 ) C1706_=_C1716( C1706 C1716 ) C1706_=_C1717( C1706 C1717 ) C1706_=_C1719( C1706 C1719 ) C1706_=_C1896( C1706 C1896 ) \nC1706_=_C1940( C1706 C1940 ) C1706_=_C2129( C1706 C2129 ) C1706_=_C2173( C1706 C2173 ) C1706_=_C2174( C1706 C2174 ) C1706_=_C2175( C1706 C2175 ) C1706_=_C2177( C1706 C2177 ) \nC1706_=_C2178( C1706 C2178 ) C1706_=_C2179( C1706 C2179 ) C1706_=_C2181( C1706 C2181 ) C1706_=_C2184( C1706 C2184 ) C1706_=_C2185( C1706 C2185 ) C1706_=_C2187( C1706 C2187 ) \nC1706_=_C2188( C1706 C2188 ) C1707_=_C1709( C1707 C1709 ) C1707_=_C1711( C1707 C1711 ) C1707_=_C1714( C1707 C1714 ) C1707_=_C1716( C1707 C1716 ) C1707_=_C1717( C1707 C1717 ) \nC1707_=_C1719( C1707 C1719 ) C1707_=_C1788( C1707 C1788 ) C1707_=_C1917( C1707 C1917 ) C1707_=_C1980( C1707 C1980 ) C1707_=_C2002( C1707 C2002 ) C1707_=_C2206( C1707 C2206 ) \nC1707_=_C2230( C1707 C2230 ) C1707_=_C2232( C1707 C2232 ) C1707_=_C2233( C1707 C2233 ) C1707_=_C2234( C1707 C2234 ) C1707_=_C2238( C1707 C2238 ) C1707_=_C2239( C1707 C2239 ) \nC1707_=_C2241(</w:t>
      </w:r>
    </w:p>
    <w:p>
      <w:pPr>
        <w:pStyle w:val="PreformattedText"/>
        <w:bidi w:val="0"/>
        <w:spacing w:before="0" w:after="0"/>
        <w:jc w:val="left"/>
        <w:rPr/>
      </w:pPr>
      <w:r>
        <w:rPr/>
        <w:t xml:space="preserve"> </w:t>
      </w:r>
      <w:r>
        <w:rPr/>
        <w:t>C1707 C2241 ) C1707_=_C2242( C1707 C2242 ) C1707_=_C2244( C1707 C2244 ) C1707_=_C2246( C1707 C2246 ) C1709_=_C1711( C1709 C1711 ) C1709_=_C1714( C1709 C1714 ) \nC1709_=_C1716( C1709 C1716 ) C1709_=_C1717( C1709 C1717 ) C1709_=_C1719( C1709 C1719 ) C1709_=_C1792( C1709 C1792 ) C1709_=_C1830( C1709 C1830 ) C1709_=_C1982( C1709 C1982 ) \nC1709_=_C2538( C1709 C2538 ) C1709_=_C2539( C1709 C2539 ) C1709_=_C2541( C1709 C2541 ) C1709_=_C2543( C1709 C2543 ) C1709_=_C2544( C1709 C2544 ) C1709_=_C2545( C1709 C2545 ) \nC1709_=_C2547( C1709 C2547 ) C1709_=_C2548( C1709 C2548 ) C1709_=_C2549( C1709 C2549 ) C1709_=_C2550( C1709 C2550 ) C1709_=_C2551( C1709 C2551 ) C1709_=_C2552( C1709 C2552 ) \nC1709_=_C2554( C1709 C2554 ) C1709_=_C2555( C1709 C2555 ) C1711_=_C1714( C1711 C1714 ) C1711_=_C1716( C1711 C1716 ) C1711_=_C1717( C1711 C1717 ) C1711_=_C1719( C1711 C1719 ) \nC1711_=_C2275( C1711 C2275 ) C1711_=_C2592( C1711 C2592 ) C1711_=_C2858( C1711 C2858 ) C1711_=_C2860( C1711 C2860 ) C1711_=_C2862( C1711 C2862 ) C1711_=_C2863( C1711 C2863 ) \nC1711_=_C2864( C1711 C2864 ) C1711_=_C2866( C1711 C2866 ) C1711_=_C2867( C1711 C2867 ) C1711_=_C2870( C1711 C2870 ) C1711_=_C2871( C1711 C2871 ) C1711_=_C2872( C1711 C2872 ) \nC1714_=_C1716( C1714 C1716 ) C1714_=_C1717( C1714 C1717 ) C1714_=_C1719( C1714 C1719 ) C1714_=_C1885( C1714 C1885 ) C1714_=_C1930( C1714 C1930 ) C1714_=_C2161( C1714 C2161 ) \nC1714_=_C2217( C1714 C2217 ) C1714_=_C2280( C1714 C2280 ) C1714_=_C2848( C1714 C2848 ) C1714_=_C2896( C1714 C2896 ) C1714_=_C3178( C1714 C3178 ) C1714_=_C3309( C1714 C3309 ) \nC1714_=_C3512( C1714 C3512 ) C1714_=_C3737( C1714 C3737 ) C1714_=_C3738( C1714 C3738 ) C1714_=_C3740( C1714 C3740 ) C1714_=_C3741( C1714 C3741 ) C1714_=_C3742( C1714 C3742 ) \nC1714_=_C3743( C1714 C3743 ) C1716_=_C1717( C1716 C1717 ) C1716_=_C1719( C1716 C1719 ) C1716_=_C2109( C1716 C2109 ) C1716_=_C2181( C1716 C2181 ) C1716_=_C2282( C1716 C2282 ) \nC1716_=_C2616( C1716 C2616 ) C1716_=_C2756( C1716 C2756 ) C1716_=_C2866( C1716 C2866 ) C1716_=_C3179( C1716 C3179 ) C1716_=_C3530( C1716 C3530 ) C1716_=_C3737( C1716 C3737 ) \nC1716_=_C3759( C1716 C3759 ) C1716_=_C3803( C1716 C3803 ) C1716_=_C3818( C1716 C3818 ) C1716_=_C3819( C1716 C3819 ) C1716_=_C3820( C1716 C3820 ) C1716_=_C3823( C1716 C3823 ) \nC1717_=_C1719( C1717 C1719 ) C1717_=_C1933( C1717 C1933 ) C1717_=_C2221( C1717 C2221 ) C1717_=_C2285( C1717 C2285 ) C1717_=_C2691( C1717 C2691 ) C1717_=_C2853( C1717 C2853 ) \nC1717_=_C2976( C1717 C2976 ) C1717_=_C3180( C1717 C3180 ) C1717_=_C3484( C1717 C3484 ) C1717_=_C3516( C1717 C3516 ) C1717_=_C3541( C1717 C3541 ) C1717_=_C3684( C1717 C3684 ) \nC1717_=_C3819( C1717 C3819 ) C1717_=_C3863( C1717 C3863 ) C1717_=_C3882( C1717 C3882 ) C1719_=_C1804( C1719 C1804 ) C1719_=_C1995( C1719 C1995 ) C1719_=_C2371( C1719 C2371 ) \nC1719_=_C2391( C1719 C2391 ) C1719_=_C2746( C1719 C2746 ) C1719_=_C2886( C1719 C2886 ) C1719_=_C3499( C1719 C3499 ) C1719_=_C3719( C1719 C3719 ) C1719_=_C3775( C1719 C3775 ) \nC1719_=_C3815( C1719 C3815 ) C1719_=_C3828( C1719 C3828 ) C1719_=_C3865( C1719 C3865 ) C1719_=_C4074( C1719 C4074 ) C1719_=_C4075( C1719 C4075 ) C1719_=_C4076( C1719 C4076 ) \nC1753_=_C2085( C1753 C2085 ) C1753_=_C2258( C1753 C2258 ) C1753_=_C2480( C1753 C2480 ) C1753_=_C2507( C1753 C2507 ) C1753_=_C3088( C1753 C3088 ) C1753_=_C3388( C1753 C3388 ) \nC1753_=_C3691( C1753 C3691 ) C1753_=_C3693( C1753 C3693 ) C1753_=_C3694( C1753 C3694 ) C1753_=_C3695( C1753 C3695 ) C1753_=_C3696( C1753 C3696 ) C1753_=_C3698( C1753 C3698 ) \nC1753_=_C3701( C1753 C3701 ) C1773_=_C1943( C1773 C1943 ) C1773_=_C2118( C1773 C2118 ) C1773_=_C2132( C1773 C2132 ) C1773_=_C2611( C1773 C2611 ) C1773_=_C2651( C1773 C2651 ) \nC1773_=_C2653( C1773 C2653 ) C1773_=_C2655( C1773 C2655 ) C1773_=_C2656( C1773 C2656 ) C1773_=_C2657( C1773 C2657 ) C1773_=_C2659( C1773 C2659 ) C1773_=_C2660( C1773 C2660 ) \nC1773_=_C2661( C1773 C2661 ) C1773_=_C2663( C1773 C2663 ) C1773_=_C2664( C1773 C2664 ) C1773_=_C2665( C1773 C2665 ) C1773_=_C2667( C1773 C2667 ) C1773_=_C2668( C1773 C2668 ) \nC1788_=_C1792( C1788 C1792 ) C1788_=_C1803( C1788 C1803 ) C1788_=_C1804( C1788 C1804 ) C1788_=_C1917( C1788 C1917 ) C1788_=_C1980( C1788 C1980 ) C1788_=_C2002( C1788 C2002 ) \nC1788_=_C2206( C1788 C2206 ) C1788_=_C2230( C1788 C2230 ) C1788_=_C2232( C1788 C2232 ) C1788_=_C2233( C1788 C2233 ) C1788_=_C2234( C1788 C2234 ) C1788_=_C2238( C1788 C2238 ) \nC1788_=_C2239( C1788 C2239 ) C1788_=_C2241( C1788 C2241 ) C1788_=_C2242( C1788 C2242 ) C1788_=_C2244( C1788 C2244 ) C1788_=_C2246( C1788 C2246 ) C1792_=_C1803( C1792 C1803 ) \nC1792_=_C1804( C1792 C1804 ) C1792_=_C1830( C1792 C1830 ) C1792_=_C1982( C1792 C1982 ) C1792_=_C2538( C1792 C2538 ) C1792_=_C2539( C1792 C2539 ) C1792_=_C2541( C1792 C2541 ) \nC1792_=_C2543( C1792 C2543 ) C1792_=_C2544( C1792 C2544 ) C1792_=_C2545( C1792 C2545 ) C1792_=_C2547( C1792 C2547 ) C1792_=_C2548( C1792 C2548 ) C1792_=_C2549( C1792 C2549 ) \nC1792_=_C2550( C1792 C2550 ) C1792_=_C2551( C1792 C2551 ) C1792_=_C2552( C1792 C2552 ) C1792_=_C2554( C1792 C2554 ) C1792_=_C2555( C1792 C2555 ) C1803_=_C1804( C1803 C1804 ) \nC1803_=_C2074( C1803 C2074 ) C1803_=_C2266( C1803 C2266 ) C1803_=_C2288( C1803 C2288 ) C1803_=_C2410( C1803 C2410 ) C1803_=_C2442( C1803 C2442 ) C1803_=_C2513( C1803 C2513 ) \nC1803_=_C3277( C1803 C3277 ) C1803_=_C3370( C1803 C3370 ) C1803_=_C3874( C1803 C3874 ) C1803_=_C3905( C1803 C3905 ) C1803_=_C3923( C1803 C3923 ) C1803_=_C4021( C1803 C4021 ) \nC1803_=_C4037( C1803 C4037 ) C1803_=_C4039( C1803 C4039 ) C1803_=_C4040( C1803 C4040 ) C1803_=_C4041( C1803 C4041 ) C1804_=_C1995( C1804 C1995 ) C1804_=_C2371( C1804 C2371 ) \nC1804_=_C2391( C1804 C2391 ) C1804_=_C2746( C1804 C2746 ) C1804_=_C2886( C1804 C2886 ) C1804_=_C3499( C1804 C3499 ) C1804_=_C3719( C1804 C3719 ) C1804_=_C3775( C1804 C3775 ) \nC1804_=_C3815( C1804 C3815 ) C1804_=_C3828( C1804 C3828 ) C1804_=_C3865( C1804 C3865 ) C1804_=_C4074( C1804 C4074 ) C1804_=_C4075( C1804 C4075 ) C1804_=_C4076( C1804 C4076 ) \nC1826_=_C2488( C1826 C2488 ) C1826_=_C2763( C1826 C2763 ) C1826_=_C2888( C1826 C2888 ) C1826_=_C3028( C1826 C3028 ) C1826_=_C3095( C1826 C3095 ) C1826_=_C3212( C1826 C3212 ) \nC1826_=_C3394( C1826 C3394 ) C1826_=_C3809( C1826 C3809 ) C1826_=_C3900( C1826 C3900 ) C1826_=_C3915( C1826 C3915 ) C1826_=_C4101( C1826 C4101 ) C1826_=_C4109( C1826 C4109 ) \nC1830_=_C1842( C1830 C1842 ) C1830_=_C1982( C1830 C1982 ) C1830_=_C2538( C1830 C2538 ) C1830_=_C2539( C1830 C2539 ) C1830_=_C2541( C1830 C2541 ) C1830_=_C2543( C1830 C2543 ) \nC1830_=_C2544( C1830 C2544 ) C1830_=_C2545( C1830 C2545 ) C1830_=_C2547( C1830 C2547 ) C1830_=_C2548( C1830 C2548 ) C1830_=_C2549( C1830 C2549 ) C1830_=_C2550( C1830 C2550 ) \nC1830_=_C2551( C1830 C2551 ) C1830_=_C2552( C1830 C2552 ) C1830_=_C2554( C1830 C2554 ) C1830_=_C2555( C1830 C2555 ) C1842_=_C2269( C1842 C2269 ) C1842_=_C2430( C1842 C2430 ) \nC1842_=_C2649( C1842 C2649 ) C1842_=_C2855( C1842 C2855 ) C1842_=_C2902( C1842 C2902 ) C1842_=_C3331( C1842 C3331 ) C1842_=_C3519( C1842 C3519 ) C1842_=_C3730( C1842 C3730 ) \nC1842_=_C3876( C1842 C3876 ) C1842_=_C3983( C1842 C3983 ) C1842_=_C4023( C1842 C4023 ) C1842_=_C4064( C1842 C4064 ) C1842_=_C4083( C1842 C4083 ) C1857_=_C1861( C1857 C1861 ) \nC1857_=_C1929( C1857 C1929 ) C1857_=_C2107( C1857 C2107 ) C1857_=_C2259( C1857 C2259 ) C1857_=_C2461( C1857 C2461 ) C1857_=_C2959( C1857 C2959 ) C1857_=_C3023( C1857 C3023 ) \nC1857_=_C3074( C1857 C3074 ) C1857_=_C3134( C1857 C3134 ) C1857_=_C3453( C1857 C3453 ) C1857_=_C3468( C1857 C3468 ) C1857_=_C3703( C1857 C3703 ) C1857_=_C3706( C1857 C3706 ) \nC1857_=_C3707( C1857 C3707 ) C1857_=_C3709( C1857 C3709 ) C1857_=_C3711( C1857 C3711 ) C1857_=_C3712( C1857 C3712 ) C1857_=_C3713( C1857 C3713 ) C1861_=_C1907( C1861 C1907 ) \nC1861_=_C1931( C1861 C1931 ) C1861_=_C1951( C1861 C1951 ) C1861_=_C2139( C1861 C2139 ) C1861_=_C2426( C1861 C2426 ) C1861_=_C2604( C1861 C2604 ) C1861_=_C2910( C1861 C2910 ) \nC1861_=_C3075( C1861 C3075 ) C1861_=_C3136( C1861 C3136 ) C1861_=_C3454( C1861 C3454 ) C1861_=_C3675( C1861 C3675 ) C1861_=_C3703( C1861 C3703 ) C1861_=_C3833( C1861 C3833 ) \nC1861_=_C3834( C1861 C3834 ) C1861_=_C3836( C1861 C3836 ) C1861_=_C3837( C1861 C3837 ) C1861_=_C3838( C1861 C3838 ) C1861_=_C3839( C1861 C3839 ) C1861_=_C3840( C1861 C3840 ) \nC1885_=_C1930( C1885 C1930 ) C1885_=_C2161( C1885 C2161 ) C1885_=_C2217( C1885 C2217 ) C1885_=_C2280( C1885 C2280 ) C1885_=_C2848( C1885 C2848 ) C1885_=_C2896( C1885 C2896 ) \nC1885_=_C3178( C1885 C3178 ) C1885_=_C3309( C1885 C3309 ) C1885_=_C3512( C1885 C3512 ) C1885_=_C3737( C1885 C3737 ) C1885_=_C3738( C1885 C3738 ) C1885_=_C3740( C1885 C3740 ) \nC1885_=_C3741( C1885 C3741 ) C1885_=_C3742( C1885 C3742 ) C1885_=_C3743( C1885 C3743 ) C1896_=_C1903( C1896 C1903 ) C1896_=_C1907( C1896 C1907 ) C1896_=_C1908( C1896 C1908 ) \nC1896_=_C1910( C1896 C1910 ) C1896_=_C1911( C1896 C1911 ) C1896_=_C1940( C1896 C1940 ) C1896_=_C2129( C1896 C2129 ) C1896_=_C2173( C1896 C2173 ) C1896_=_C2174( C1896 C2174 ) \nC1896_=_C2175( C1896 C2175 ) C1896_=_C2177( C1896 C2177 ) C1896_=_C2178( C1896 C2178 ) C1896_=_C2179( C1896 C2179 ) C1896_=_C2181( C1896 C2181 ) C1896_=_C2184( C1896 C2184 ) \nC1896_=_C2185( C1896 C2185 ) C1896_=_C2187( C1896 C2187 ) C1896_=_C2188( C1896 C2188 ) C1903_=_C1907( C1903 C1907 ) C1903_=_C1908( C1903 C1908 ) C1903_=_C1910( C1903 C1910 ) \nC1903_=_C1911( C1903 C1911 ) C1903_=_C2053( C1903 C2053 ) C1903_=_C2342( C1903 C2342 ) C1903_=_C2577( C1903 C2577 ) C1903_=_C2597( C1903 C2597 ) C1903_=_C2782( C1903 C2782 ) \nC1903_=_C3005( C1903 C3005 ) C1903_=_C3084( C1903 C3084 ) C1903_=_C3308( C1903 C3308 ) C1903_=_C3352( C1903 C3352 ) C1903_=_C3353( C1903 C3353 ) C1903_=_C3354( C1903 C3354 ) \nC1903_=_C3355( C1903 C3355 ) C1903_=_C3356( C1903 C3356 ) C1903_=_C3357( C1903 C3357 ) C1903_=_C3358( C1903 C3358 ) C1903_=_C3359( C1903 C3359 ) C1903_=_C3360( C1903 C3360 ) \nC1907_=_C1908( C1907 C1908 ) C1907_=_C1910( C1907 C1910 ) C1907_=_C1911(</w:t>
      </w:r>
    </w:p>
    <w:p>
      <w:pPr>
        <w:pStyle w:val="PreformattedText"/>
        <w:bidi w:val="0"/>
        <w:spacing w:before="0" w:after="0"/>
        <w:jc w:val="left"/>
        <w:rPr/>
      </w:pPr>
      <w:r>
        <w:rPr/>
        <w:t xml:space="preserve"> </w:t>
      </w:r>
      <w:r>
        <w:rPr/>
        <w:t>C1907 C1911 ) C1907_=_C1931( C1907 C1931 ) C1907_=_C1951( C1907 C1951 ) C1907_=_C2139( C1907 C2139 ) \nC1907_=_C2426( C1907 C2426 ) C1907_=_C2604( C1907 C2604 ) C1907_=_C2910( C1907 C2910 ) C1907_=_C3075( C1907 C3075 ) C1907_=_C3136( C1907 C3136 ) C1907_=_C3454( C1907 C3454 ) \nC1907_=_C3675( C1907 C3675 ) C1907_=_C3703( C1907 C3703 ) C1907_=_C3833( C1907 C3833 ) C1907_=_C3834( C1907 C3834 ) C1907_=_C3836( C1907 C3836 ) C1907_=_C3837( C1907 C3837 ) \nC1907_=_C3838( C1907 C3838 ) C1907_=_C3839( C1907 C3839 ) C1907_=_C3840( C1907 C3840 ) C1908_=_C1910( C1908 C1910 ) C1908_=_C1911( C1908 C1911 ) C1908_=_C2039( C1908 C2039 ) \nC1908_=_C2261( C1908 C2261 ) C1908_=_C2347( C1908 C2347 ) C1908_=_C2464( C1908 C2464 ) C1908_=_C3312( C1908 C3312 ) C1908_=_C3355( C1908 C3355 ) C1908_=_C3455( C1908 C3455 ) \nC1908_=_C3521( C1908 C3521 ) C1908_=_C3804( C1908 C3804 ) C1908_=_C3842( C1908 C3842 ) C1908_=_C3844( C1908 C3844 ) C1908_=_C3846( C1908 C3846 ) C1908_=_C3847( C1908 C3847 ) \nC1910_=_C1911( C1910 C1911 ) C1910_=_C1955( C1910 C1955 ) C1910_=_C2185( C1910 C2185 ) C1910_=_C2202( C1910 C2202 ) C1910_=_C2262( C1910 C2262 ) C1910_=_C2350( C1910 C2350 ) \nC1910_=_C2912( C1910 C2912 ) C1910_=_C3315( C1910 C3315 ) C1910_=_C3357( C1910 C3357 ) C1910_=_C3806( C1910 C3806 ) C1910_=_C3834( C1910 C3834 ) C1910_=_C3903( C1910 C3903 ) \nC1910_=_C3986( C1910 C3986 ) C1910_=_C3987( C1910 C3987 ) C1911_=_C1956( C1911 C1956 ) C1911_=_C2142( C1911 C2142 ) C1911_=_C2428( C1911 C2428 ) C1911_=_C2531( C1911 C2531 ) \nC1911_=_C2606( C1911 C2606 ) C1911_=_C2913( C1911 C2913 ) C1911_=_C3678( C1911 C3678 ) C1911_=_C3789( C1911 C3789 ) C1911_=_C3904( C1911 C3904 ) C1911_=_C3931( C1911 C3931 ) \nC1911_=_C3986( C1911 C3986 ) C1911_=_C4002( C1911 C4002 ) C1911_=_C4003( C1911 C4003 ) C1911_=_C4004( C1911 C4004 ) C1911_=_C4005( C1911 C4005 ) C1911_=_C4006( C1911 C4006 ) \nC1911_=_C4007( C1911 C4007 ) C1917_=_C1920( C1917 C1920 ) C1917_=_C1923( C1917 C1923 ) C1917_=_C1929( C1917 C1929 ) C1917_=_C1930( C1917 C1930 ) C1917_=_C1931( C1917 C1931 ) \nC1917_=_C1933( C1917 C1933 ) C1917_=_C1980( C1917 C1980 ) C1917_=_C2002( C1917 C2002 ) C1917_=_C2206( C1917 C2206 ) C1917_=_C2230( C1917 C2230 ) C1917_=_C2232( C1917 C2232 ) \nC1917_=_C2233( C1917 C2233 ) C1917_=_C2234( C1917 C2234 ) C1917_=_C2238( C1917 C2238 ) C1917_=_C2239( C1917 C2239 ) C1917_=_C2241( C1917 C2241 ) C1917_=_C2242( C1917 C2242 ) \nC1917_=_C2244( C1917 C2244 ) C1917_=_C2246( C1917 C2246 ) C1920_=_C1923( C1920 C1923 ) C1920_=_C1929( C1920 C1929 ) C1920_=_C1930( C1920 C1930 ) C1920_=_C1931( C1920 C1931 ) \nC1920_=_C1933( C1920 C1933 ) C1920_=_C2008( C1920 C2008 ) C1920_=_C2099( C1920 C2099 ) C1920_=_C2210( C1920 C2210 ) C1920_=_C2249( C1920 C2249 ) C1920_=_C2322( C1920 C2322 ) \nC1920_=_C2452( C1920 C2452 ) C1920_=_C2822( C1920 C2822 ) C1920_=_C2842( C1920 C2842 ) C1920_=_C2952( C1920 C2952 ) C1920_=_C2954( C1920 C2954 ) C1920_=_C2956( C1920 C2956 ) \nC1920_=_C2957( C1920 C2957 ) C1920_=_C2958( C1920 C2958 ) C1920_=_C2959( C1920 C2959 ) C1920_=_C2961( C1920 C2961 ) C1920_=_C2963( C1920 C2963 ) C1920_=_C2964( C1920 C2964 ) \nC1920_=_C2965( C1920 C2965 ) C1920_=_C2966( C1920 C2966 ) C1923_=_C1929( C1923 C1929 ) C1923_=_C1930( C1923 C1930 ) C1923_=_C1931( C1923 C1931 ) C1923_=_C1933( C1923 C1933 ) \nC1923_=_C2134( C1923 C2134 ) C1923_=_C2211( C1923 C2211 ) C1923_=_C2653( C1923 C2653 ) C1923_=_C2826( C1923 C2826 ) C1923_=_C2843( C1923 C2843 ) C1923_=_C2937( C1923 C2937 ) \nC1923_=_C3161( C1923 C3161 ) C1923_=_C3162( C1923 C3162 ) C1923_=_C3163( C1923 C3163 ) C1923_=_C3164( C1923 C3164 ) C1923_=_C3166( C1923 C3166 ) C1923_=_C3168( C1923 C3168 ) \nC1923_=_C3169( C1923 C3169 ) C1923_=_C3170( C1923 C3170 ) C1923_=_C3171( C1923 C3171 ) C1923_=_C3172( C1923 C3172 ) C1923_=_C3173( C1923 C3173 ) C1923_=_C3174( C1923 C3174 ) \nC1923_=_C3175( C1923 C3175 ) C1929_=_C1930( C1929 C1930 ) C1929_=_C1931( C1929 C1931 ) C1929_=_C1933( C1929 C1933 ) C1929_=_C2107( C1929 C2107 ) C1929_=_C2259( C1929 C2259 ) \nC1929_=_C2461( C1929 C2461 ) C1929_=_C2959( C1929 C2959 ) C1929_=_C3023( C1929 C3023 ) C1929_=_C3074( C1929 C3074 ) C1929_=_C3134( C1929 C3134 ) C1929_=_C3453( C1929 C3453 ) \nC1929_=_C3468( C1929 C3468 ) C1929_=_C3703( C1929 C3703 ) C1929_=_C3706( C1929 C3706 ) C1929_=_C3707( C1929 C3707 ) C1929_=_C3709( C1929 C3709 ) C1929_=_C3711( C1929 C3711 ) \nC1929_=_C3712( C1929 C3712 ) C1929_=_C3713( C1929 C3713 ) C1930_=_C1931( C1930 C1931 ) C1930_=_C1933( C1930 C1933 ) C1930_=_C2161( C1930 C2161 ) C1930_=_C2217( C1930 C2217 ) \nC1930_=_C2280( C1930 C2280 ) C1930_=_C2848( C1930 C2848 ) C1930_=_C2896( C1930 C2896 ) C1930_=_C3178( C1930 C3178 ) C1930_=_C3309( C1930 C3309 ) C1930_=_C3512( C1930 C3512 ) \nC1930_=_C3737( C1930 C3737 ) C1930_=_C3738( C1930 C3738 ) C1930_=_C3740( C1930 C3740 ) C1930_=_C3741( C1930 C3741 ) C1930_=_C3742( C1930 C3742 ) C1930_=_C3743( C1930 C3743 ) \nC1931_=_C1933( C1931 C1933 ) C1931_=_C1951( C1931 C1951 ) C1931_=_C2139( C1931 C2139 ) C1931_=_C2426( C1931 C2426 ) C1931_=_C2604( C1931 C2604 ) C1931_=_C2910( C1931 C2910 ) \nC1931_=_C3075( C1931 C3075 ) C1931_=_C3136( C1931 C3136 ) C1931_=_C3454( C1931 C3454 ) C1931_=_C3675( C1931 C3675 ) C1931_=_C3703( C1931 C3703 ) C1931_=_C3833( C1931 C3833 ) \nC1931_=_C3834( C1931 C3834 ) C1931_=_C3836( C1931 C3836 ) C1931_=_C3837( C1931 C3837 ) C1931_=_C3838( C1931 C3838 ) C1931_=_C3839( C1931 C3839 ) C1931_=_C3840( C1931 C3840 ) \nC1933_=_C2221( C1933 C2221 ) C1933_=_C2285( C1933 C2285 ) C1933_=_C2691( C1933 C2691 ) C1933_=_C2853( C1933 C2853 ) C1933_=_C2976( C1933 C2976 ) C1933_=_C3180( C1933 C3180 ) \nC1933_=_C3484( C1933 C3484 ) C1933_=_C3516( C1933 C3516 ) C1933_=_C3541( C1933 C3541 ) C1933_=_C3684( C1933 C3684 ) C1933_=_C3819( C1933 C3819 ) C1933_=_C3863( C1933 C3863 ) \nC1933_=_C3882( C1933 C3882 ) C1940_=_C1941( C1940 C1941 ) C1940_=_C1943( C1940 C1943 ) C1940_=_C1951( C1940 C1951 ) C1940_=_C1955( C1940 C1955 ) C1940_=_C1956( C1940 C1956 ) \nC1940_=_C2129( C1940 C2129 ) C1940_=_C2173( C1940 C2173 ) C1940_=_C2174( C1940 C2174 ) C1940_=_C2175( C1940 C2175 ) C1940_=_C2177( C1940 C2177 ) C1940_=_C2178( C1940 C2178 ) \nC1940_=_C2179( C1940 C2179 ) C1940_=_C2181( C1940 C2181 ) C1940_=_C2184( C1940 C2184 ) C1940_=_C2185( C1940 C2185 ) C1940_=_C2187( C1940 C2187 ) C1940_=_C2188( C1940 C2188 ) \nC1941_=_C1943( C1941 C1943 ) C1941_=_C1951( C1941 C1951 ) C1941_=_C1955( C1941 C1955 ) C1941_=_C1956( C1941 C1956 ) C1941_=_C2190( C1941 C2190 ) C1941_=_C2192( C1941 C2192 ) \nC1941_=_C2193( C1941 C2193 ) C1941_=_C2195( C1941 C2195 ) C1941_=_C2196( C1941 C2196 ) C1941_=_C2198( C1941 C2198 ) C1941_=_C2199( C1941 C2199 ) C1941_=_C2201( C1941 C2201 ) \nC1941_=_C2202( C1941 C2202 ) C1941_=_C2204( C1941 C2204 ) C1941_=_C2205( C1941 C2205 ) C1943_=_C1951( C1943 C1951 ) C1943_=_C1955( C1943 C1955 ) C1943_=_C1956( C1943 C1956 ) \nC1943_=_C2118( C1943 C2118 ) C1943_=_C2132( C1943 C2132 ) C1943_=_C2611( C1943 C2611 ) C1943_=_C2651( C1943 C2651 ) C1943_=_C2653( C1943 C2653 ) C1943_=_C2655( C1943 C2655 ) \nC1943_=_C2656( C1943 C2656 ) C1943_=_C2657( C1943 C2657 ) C1943_=_C2659( C1943 C2659 ) C1943_=_C2660( C1943 C2660 ) C1943_=_C2661( C1943 C2661 ) C1943_=_C2663( C1943 C2663 ) \nC1943_=_C2664( C1943 C2664 ) C1943_=_C2665( C1943 C2665 ) C1943_=_C2667( C1943 C2667 ) C1943_=_C2668( C1943 C2668 ) C1951_=_C1955( C1951 C1955 ) C1951_=_C1956( C1951 C1956 ) \nC1951_=_C2139( C1951 C2139 ) C1951_=_C2426( C1951 C2426 ) C1951_=_C2604( C1951 C2604 ) C1951_=_C2910( C1951 C2910 ) C1951_=_C3075( C1951 C3075 ) C1951_=_C3136( C1951 C3136 ) \nC1951_=_C3454( C1951 C3454 ) C1951_=_C3675( C1951 C3675 ) C1951_=_C3703( C1951 C3703 ) C1951_=_C3833( C1951 C3833 ) C1951_=_C3834( C1951 C3834 ) C1951_=_C3836( C1951 C3836 ) \nC1951_=_C3837( C1951 C3837 ) C1951_=_C3838( C1951 C3838 ) C1951_=_C3839( C1951 C3839 ) C1951_=_C3840( C1951 C3840 ) C1955_=_C1956( C1955 C1956 ) C1955_=_C2185( C1955 C2185 ) \nC1955_=_C2202( C1955 C2202 ) C1955_=_C2262( C1955 C2262 ) C1955_=_C2350( C1955 C2350 ) C1955_=_C2912( C1955 C2912 ) C1955_=_C3315( C1955 C3315 ) C1955_=_C3357( C1955 C3357 ) \nC1955_=_C3806( C1955 C3806 ) C1955_=_C3834( C1955 C3834 ) C1955_=_C3903( C1955 C3903 ) C1955_=_C3986( C1955 C3986 ) C1955_=_C3987( C1955 C3987 ) C1956_=_C2142( C1956 C2142 ) \nC1956_=_C2428( C1956 C2428 ) C1956_=_C2531( C1956 C2531 ) C1956_=_C2606( C1956 C2606 ) C1956_=_C2913( C1956 C2913 ) C1956_=_C3678( C1956 C3678 ) C1956_=_C3789( C1956 C3789 ) \nC1956_=_C3904( C1956 C3904 ) C1956_=_C3931( C1956 C3931 ) C1956_=_C3986( C1956 C3986 ) C1956_=_C4002( C1956 C4002 ) C1956_=_C4003( C1956 C4003 ) C1956_=_C4004( C1956 C4004 ) \nC1956_=_C4005( C1956 C4005 ) C1956_=_C4006( C1956 C4006 ) C1956_=_C4007( C1956 C4007 ) C1980_=_C1982( C1980 C1982 ) C1980_=_C1995( C1980 C1995 ) C1980_=_C2002( C1980 C2002 ) \nC1980_=_C2206( C1980 C2206 ) C1980_=_C2230( C1980 C2230 ) C1980_=_C2232( C1980 C2232 ) C1980_=_C2233( C1980 C2233 ) C1980_=_C2234( C1980 C2234 ) C1980_=_C2238( C1980 C2238 ) \nC1980_=_C2239( C1980 C2239 ) C1980_=_C2241( C1980 C2241 ) C1980_=_C2242( C1980 C2242 ) C1980_=_C2244( C1980 C2244 ) C1980_=_C2246( C1980 C2246 ) C1982_=_C1995( C1982 C1995 ) \nC1982_=_C2538( C1982 C2538 ) C1982_=_C2539( C1982 C2539 ) C1982_=_C2541( C1982 C2541 ) C1982_=_C2543( C1982 C2543 ) C1982_=_C2544( C1982 C2544 ) C1982_=_C2545( C1982 C2545 ) \nC1982_=_C2547( C1982 C2547 ) C1982_=_C2548( C1982 C2548 ) C1982_=_C2549( C1982 C2549 ) C1982_=_C2550( C1982 C2550 ) C1982_=_C2551( C1982 C2551 ) C1982_=_C2552( C1982 C2552 ) \nC1982_=_C2554( C1982 C2554 ) C1982_=_C2555( C1982 C2555 ) C1995_=_C2371( C1995 C2371 ) C1995_=_C2391( C1995 C2391 ) C1995_=_C2746( C1995 C2746 ) C1995_=_C2886( C1995 C2886 ) \nC1995_=_C3499( C1995 C3499 ) C1995_=_C3719( C1995 C3719 ) C1995_=_C3775( C1995 C3775 ) C1995_=_C3815( C1995 C3815 ) C1995_=_C3828( C1995 C3828 ) C1995_=_C3865( C1995 C3865 ) \nC1995_=_C4074( C1995 C4074 ) C1995_=_C4075( C1995 C4075 ) C1995_=_C4076( C1995 C4076 ) C2002_=_C2006( C2002 C2006 ) C2002_=_C2008(</w:t>
      </w:r>
    </w:p>
    <w:p>
      <w:pPr>
        <w:pStyle w:val="PreformattedText"/>
        <w:bidi w:val="0"/>
        <w:spacing w:before="0" w:after="0"/>
        <w:jc w:val="left"/>
        <w:rPr/>
      </w:pPr>
      <w:r>
        <w:rPr/>
        <w:t xml:space="preserve"> </w:t>
      </w:r>
      <w:r>
        <w:rPr/>
        <w:t>C2002 C2008 ) C2002_=_C2010( C2002 C2010 ) \nC2002_=_C2014( C2002 C2014 ) C2002_=_C2206( C2002 C2206 ) C2002_=_C2230( C2002 C2230 ) C2002_=_C2232( C2002 C2232 ) C2002_=_C2233( C2002 C2233 ) C2002_=_C2234( C2002 C2234 ) \nC2002_=_C2238( C2002 C2238 ) C2002_=_C2239( C2002 C2239 ) C2002_=_C2241( C2002 C2241 ) C2002_=_C2242( C2002 C2242 ) C2002_=_C2244( C2002 C2244 ) C2002_=_C2246( C2002 C2246 ) \nC2006_=_C2008( C2006 C2008 ) C2006_=_C2010( C2006 C2010 ) C2006_=_C2014( C2006 C2014 ) C2006_=_C2233( C2006 C2233 ) C2006_=_C2321( C2006 C2321 ) C2006_=_C2713( C2006 C2713 ) \nC2006_=_C2821( C2006 C2821 ) C2006_=_C2822( C2006 C2822 ) C2006_=_C2823( C2006 C2823 ) C2006_=_C2825( C2006 C2825 ) C2006_=_C2826( C2006 C2826 ) C2006_=_C2827( C2006 C2827 ) \nC2006_=_C2828( C2006 C2828 ) C2006_=_C2829( C2006 C2829 ) C2006_=_C2831( C2006 C2831 ) C2006_=_C2832( C2006 C2832 ) C2006_=_C2833( C2006 C2833 ) C2006_=_C2834( C2006 C2834 ) \nC2006_=_C2836( C2006 C2836 ) C2006_=_C2837( C2006 C2837 ) C2006_=_C2838( C2006 C2838 ) C2006_=_C2839( C2006 C2839 ) C2006_=_C2840( C2006 C2840 ) C2008_=_C2010( C2008 C2010 ) \nC2008_=_C2014( C2008 C2014 ) C2008_=_C2099( C2008 C2099 ) C2008_=_C2210( C2008 C2210 ) C2008_=_C2249( C2008 C2249 ) C2008_=_C2322( C2008 C2322 ) C2008_=_C2452( C2008 C2452 ) \nC2008_=_C2822( C2008 C2822 ) C2008_=_C2842( C2008 C2842 ) C2008_=_C2952( C2008 C2952 ) C2008_=_C2954( C2008 C2954 ) C2008_=_C2956( C2008 C2956 ) C2008_=_C2957( C2008 C2957 ) \nC2008_=_C2958( C2008 C2958 ) C2008_=_C2959( C2008 C2959 ) C2008_=_C2961( C2008 C2961 ) C2008_=_C2963( C2008 C2963 ) C2008_=_C2964( C2008 C2964 ) C2008_=_C2965( C2008 C2965 ) \nC2008_=_C2966( C2008 C2966 ) C2010_=_C2014( C2010 C2014 ) C2010_=_C2323( C2010 C2323 ) C2010_=_C2594( C2010 C2594 ) C2010_=_C2825( C2010 C2825 ) C2010_=_C2918( C2010 C2918 ) \nC2010_=_C3001( C2010 C3001 ) C2010_=_C3056( C2010 C3056 ) C2010_=_C3057( C2010 C3057 ) C2010_=_C3058( C2010 C3058 ) C2010_=_C3060( C2010 C3060 ) C2010_=_C3061( C2010 C3061 ) \nC2010_=_C3062( C2010 C3062 ) C2010_=_C3063( C2010 C3063 ) C2010_=_C3064( C2010 C3064 ) C2010_=_C3065( C2010 C3065 ) C2010_=_C3066( C2010 C3066 ) C2010_=_C3067( C2010 C3067 ) \nC2014_=_C2157( C2014 C2157 ) C2014_=_C2253( C2014 C2253 ) C2014_=_C2300( C2014 C2300 ) C2014_=_C2558( C2014 C2558 ) C2014_=_C2599( C2014 C2599 ) C2014_=_C3149( C2014 C3149 ) \nC2014_=_C3336( C2014 C3336 ) C2014_=_C3375( C2014 C3375 ) C2014_=_C3436( C2014 C3436 ) C2014_=_C3437( C2014 C3437 ) C2014_=_C3438( C2014 C3438 ) C2014_=_C3439( C2014 C3439 ) \nC2014_=_C3442( C2014 C3442 ) C2014_=_C3443( C2014 C3443 ) C2014_=_C3445( C2014 C3445 ) C2014_=_C3447( C2014 C3447 ) C2014_=_C3448( C2014 C3448 ) C2014_=_C3451( C2014 C3451 ) \nC2030_=_C2039( C2030 C2039 ) C2030_=_C2041( C2030 C2041 ) C2030_=_C2066( C2030 C2066 ) C2030_=_C2248( C2030 C2248 ) C2030_=_C2450( C2030 C2450 ) C2030_=_C2670( C2030 C2670 ) \nC2030_=_C2671( C2030 C2671 ) C2030_=_C2676( C2030 C2676 ) C2030_=_C2678( C2030 C2678 ) C2030_=_C2680( C2030 C2680 ) C2030_=_C2682( C2030 C2682 ) C2030_=_C2683( C2030 C2683 ) \nC2039_=_C2041( C2039 C2041 ) C2039_=_C2261( C2039 C2261 ) C2039_=_C2347( C2039 C2347 ) C2039_=_C2464( C2039 C2464 ) C2039_=_C3312( C2039 C3312 ) C2039_=_C3355( C2039 C3355 ) \nC2039_=_C3455( C2039 C3455 ) C2039_=_C3521( C2039 C3521 ) C2039_=_C3804( C2039 C3804 ) C2039_=_C3842( C2039 C3842 ) C2039_=_C3844( C2039 C3844 ) C2039_=_C3846( C2039 C3846 ) \nC2039_=_C3847( C2039 C3847 ) C2041_=_C2353( C2041 C2353 ) C2041_=_C2587( C2041 C2587 ) C2041_=_C2710( C2041 C2710 ) C2041_=_C2733( C2041 C2733 ) C2041_=_C2762( C2041 C2762 ) \nC2041_=_C2817( C2041 C2817 ) C2041_=_C2947( C2041 C2947 ) C2041_=_C2994( C2041 C2994 ) C2041_=_C3197( C2041 C3197 ) C2041_=_C3517( C2041 C3517 ) C2041_=_C3648( C2041 C3648 ) \nC2041_=_C3755( C2041 C3755 ) C2041_=_C3807( C2041 C3807 ) C2041_=_C4048( C2041 C4048 ) C2041_=_C4049( C2041 C4049 ) C2041_=_C4051( C2041 C4051 ) C2053_=_C2342( C2053 C2342 ) \nC2053_=_C2577( C2053 C2577 ) C2053_=_C2597( C2053 C2597 ) C2053_=_C2782( C2053 C2782 ) C2053_=_C3005( C2053 C3005 ) C2053_=_C3084( C2053 C3084 ) C2053_=_C3308( C2053 C3308 ) \nC2053_=_C3352( C2053 C3352 ) C2053_=_C3353( C2053 C3353 ) C2053_=_C3354( C2053 C3354 ) C2053_=_C3355( C2053 C3355 ) C2053_=_C3356( C2053 C3356 ) C2053_=_C3357( C2053 C3357 ) \nC2053_=_C3358( C2053 C3358 ) C2053_=_C3359( C2053 C3359 ) C2053_=_C3360( C2053 C3360 ) C2066_=_C2074( C2066 C2074 ) C2066_=_C2248( C2066 C2248 ) C2066_=_C2450( C2066 C2450 ) \nC2066_=_C2670( C2066 C2670 ) C2066_=_C2671( C2066 C2671 ) C2066_=_C2676( C2066 C2676 ) C2066_=_C2678( C2066 C2678 ) C2066_=_C2680( C2066 C2680 ) C2066_=_C2682( C2066 C2682 ) \nC2066_=_C2683( C2066 C2683 ) C2074_=_C2266( C2074 C2266 ) C2074_=_C2288( C2074 C2288 ) C2074_=_C2410( C2074 C2410 ) C2074_=_C2442( C2074 C2442 ) C2074_=_C2513( C2074 C2513 ) \nC2074_=_C3277( C2074 C3277 ) C2074_=_C3370( C2074 C3370 ) C2074_=_C3874( C2074 C3874 ) C2074_=_C3905( C2074 C3905 ) C2074_=_C3923( C2074 C3923 ) C2074_=_C4021( C2074 C4021 ) \nC2074_=_C4037( C2074 C4037 ) C2074_=_C4039( C2074 C4039 ) C2074_=_C4040( C2074 C4040 ) C2074_=_C4041( C2074 C4041 ) C2085_=_C2258( C2085 C2258 ) C2085_=_C2480( C2085 C2480 ) \nC2085_=_C2507( C2085 C2507 ) C2085_=_C3088( C2085 C3088 ) C2085_=_C3388( C2085 C3388 ) C2085_=_C3691( C2085 C3691 ) C2085_=_C3693( C2085 C3693 ) C2085_=_C3694( C2085 C3694 ) \nC2085_=_C3695( C2085 C3695 ) C2085_=_C3696( C2085 C3696 ) C2085_=_C3698( C2085 C3698 ) C2085_=_C3701( C2085 C3701 ) C2099_=_C2107( C2099 C2107 ) C2099_=_C2109( C2099 C2109 ) \nC2099_=_C2210( C2099 C2210 ) C2099_=_C2249( C2099 C2249 ) C2099_=_C2322( C2099 C2322 ) C2099_=_C2452( C2099 C2452 ) C2099_=_C2822( C2099 C2822 ) C2099_=_C2842( C2099 C2842 ) \nC2099_=_C2952( C2099 C2952 ) C2099_=_C2954( C2099 C2954 ) C2099_=_C2956( C2099 C2956 ) C2099_=_C2957( C2099 C2957 ) C2099_=_C2958( C2099 C2958 ) C2099_=_C2959( C2099 C2959 ) \nC2099_=_C2961( C2099 C2961 ) C2099_=_C2963( C2099 C2963 ) C2099_=_C2964( C2099 C2964 ) C2099_=_C2965( C2099 C2965 ) C2099_=_C2966( C2099 C2966 ) C2107_=_C2109( C2107 C2109 ) \nC2107_=_C2259( C2107 C2259 ) C2107_=_C2461( C2107 C2461 ) C2107_=_C2959( C2107 C2959 ) C2107_=_C3023( C2107 C3023 ) C2107_=_C3074( C2107 C3074 ) C2107_=_C3134( C2107 C3134 ) \nC2107_=_C3453( C2107 C3453 ) C2107_=_C3468( C2107 C3468 ) C2107_=_C3703( C2107 C3703 ) C2107_=_C3706( C2107 C3706 ) C2107_=_C3707( C2107 C3707 ) C2107_=_C3709( C2107 C3709 ) \nC2107_=_C3711( C2107 C3711 ) C2107_=_C3712( C2107 C3712 ) C2107_=_C3713( C2107 C3713 ) C2109_=_C2181( C2109 C2181 ) C2109_=_C2282( C2109 C2282 ) C2109_=_C2616( C2109 C2616 ) \nC2109_=_C2756( C2109 C2756 ) C2109_=_C2866( C2109 C2866 ) C2109_=_C3179( C2109 C3179 ) C2109_=_C3530( C2109 C3530 ) C2109_=_C3737( C2109 C3737 ) C2109_=_C3759( C2109 C3759 ) \nC2109_=_C3803( C2109 C3803 ) C2109_=_C3818( C2109 C3818 ) C2109_=_C3819( C2109 C3819 ) C2109_=_C3820( C2109 C3820 ) C2109_=_C3823( C2109 C3823 ) C2118_=_C2132( C2118 C2132 ) \nC2118_=_C2611( C2118 C2611 ) C2118_=_C2651( C2118 C2651 ) C2118_=_C2653( C2118 C2653 ) C2118_=_C2655( C2118 C2655 ) C2118_=_C2656( C2118 C2656 ) C2118_=_C2657( C2118 C2657 ) \nC2118_=_C2659( C2118 C2659 ) C2118_=_C2660( C2118 C2660 ) C2118_=_C2661( C2118 C2661 ) C2118_=_C2663( C2118 C2663 ) C2118_=_C2664( C2118 C2664 ) C2118_=_C2665( C2118 C2665 ) \nC2118_=_C2667( C2118 C2667 ) C2118_=_C2668( C2118 C2668 ) C2129_=_C2132( C2129 C2132 ) C2129_=_C2134( C2129 C2134 ) C2129_=_C2139( C2129 C2139 ) C2129_=_C2142( C2129 C2142 ) \nC2129_=_C2173( C2129 C2173 ) C2129_=_C2174( C2129 C2174 ) C2129_=_C2175( C2129 C2175 ) C2129_=_C2177( C2129 C2177 ) C2129_=_C2178( C2129 C2178 ) C2129_=_C2179( C2129 C2179 ) \nC2129_=_C2181( C2129 C2181 ) C2129_=_C2184( C2129 C2184 ) C2129_=_C2185( C2129 C2185 ) C2129_=_C2187( C2129 C2187 ) C2129_=_C2188( C2129 C2188 ) C2132_=_C2134( C2132 C2134 ) \nC2132_=_C2139( C2132 C2139 ) C2132_=_C2142( C2132 C2142 ) C2132_=_C2611( C2132 C2611 ) C2132_=_C2651( C2132 C2651 ) C2132_=_C2653( C2132 C2653 ) C2132_=_C2655( C2132 C2655 ) \nC2132_=_C2656( C2132 C2656 ) C2132_=_C2657( C2132 C2657 ) C2132_=_C2659( C2132 C2659 ) C2132_=_C2660( C2132 C2660 ) C2132_=_C2661( C2132 C2661 ) C2132_=_C2663( C2132 C2663 ) \nC2132_=_C2664( C2132 C2664 ) C2132_=_C2665( C2132 C2665 ) C2132_=_C2667( C2132 C2667 ) C2132_=_C2668( C2132 C2668 ) C2134_=_C2139( C2134 C2139 ) C2134_=_C2142( C2134 C2142 ) \nC2134_=_C2211( C2134 C2211 ) C2134_=_C2653( C2134 C2653 ) C2134_=_C2826( C2134 C2826 ) C2134_=_C2843( C2134 C2843 ) C2134_=_C2937( C2134 C2937 ) C2134_=_C3161( C2134 C3161 ) \nC2134_=_C3162( C2134 C3162 ) C2134_=_C3163( C2134 C3163 ) C2134_=_C3164( C2134 C3164 ) C2134_=_C3166( C2134 C3166 ) C2134_=_C3168( C2134 C3168 ) C2134_=_C3169( C2134 C3169 ) \nC2134_=_C3170( C2134 C3170 ) C2134_=_C3171( C2134 C3171 ) C2134_=_C3172( C2134 C3172 ) C2134_=_C3173( C2134 C3173 ) C2134_=_C3174( C2134 C3174 ) C2134_=_C3175( C2134 C3175 ) \nC2139_=_C2142( C2139 C2142 ) C2139_=_C2426( C2139 C2426 ) C2139_=_C2604( C2139 C2604 ) C2139_=_C2910( C2139 C2910 ) C2139_=_C3075( C2139 C3075 ) C2139_=_C3136( C2139 C3136 ) \nC2139_=_C3454( C2139 C3454 ) C2139_=_C3675( C2139 C3675 ) C2139_=_C3703( C2139 C3703 ) C2139_=_C3833( C2139 C3833 ) C2139_=_C3834( C2139 C3834 ) C2139_=_C3836( C2139 C3836 ) \nC2139_=_C3837( C2139 C3837 ) C2139_=_C3838( C2139 C3838 ) C2139_=_C3839( C2139 C3839 ) C2139_=_C3840( C2139 C3840 ) C2142_=_C2428( C2142 C2428 ) C2142_=_C2531( C2142 C2531 ) \nC2142_=_C2606( C2142 C2606 ) C2142_=_C2913( C2142 C2913 ) C2142_=_C3678( C2142 C3678 ) C2142_=_C3789( C2142 C3789 ) C2142_=_C3904( C2142 C3904 ) C2142_=_C3931( C2142 C3931 ) \nC2142_=_C3986( C2142 C3986 ) C2142_=_C4002( C2142 C4002 ) C2142_=_C4003( C2142 C4003 ) C2142_=_C4004( C2142 C4004 ) C2142_=_C4005( C2142 C4005 ) C2142_=_C4006( C2142 C4006 ) \nC2142_=_C4007( C2142 C4007 ) C2157_=_C2161( C2157 C2161 ) C2157_=_C2253( C2157 C2253 ) C2157_=_C2300( C2157 C2300 ) C2157_=_C2558( C2157 C2558 ) C2157_=_C2599( C2157 C2599 ) \nC2157_=_C3149(</w:t>
      </w:r>
    </w:p>
    <w:p>
      <w:pPr>
        <w:pStyle w:val="PreformattedText"/>
        <w:bidi w:val="0"/>
        <w:spacing w:before="0" w:after="0"/>
        <w:jc w:val="left"/>
        <w:rPr/>
      </w:pPr>
      <w:r>
        <w:rPr/>
        <w:t xml:space="preserve"> </w:t>
      </w:r>
      <w:r>
        <w:rPr/>
        <w:t>C2157 C3149 ) C2157_=_C3336( C2157 C3336 ) C2157_=_C3375( C2157 C3375 ) C2157_=_C3436( C2157 C3436 ) C2157_=_C3437( C2157 C3437 ) C2157_=_C3438( C2157 C3438 ) \nC2157_=_C3439( C2157 C3439 ) C2157_=_C3442( C2157 C3442 ) C2157_=_C3443( C2157 C3443 ) C2157_=_C3445( C2157 C3445 ) C2157_=_C3447( C2157 C3447 ) C2157_=_C3448( C2157 C3448 ) \nC2157_=_C3451( C2157 C3451 ) C2161_=_C2217( C2161 C2217 ) C2161_=_C2280( C2161 C2280 ) C2161_=_C2848( C2161 C2848 ) C2161_=_C2896( C2161 C2896 ) C2161_=_C3178( C2161 C3178 ) \nC2161_=_C3309( C2161 C3309 ) C2161_=_C3512( C2161 C3512 ) C2161_=_C3737( C2161 C3737 ) C2161_=_C3738( C2161 C3738 ) C2161_=_C3740( C2161 C3740 ) C2161_=_C3741( C2161 C3741 ) \nC2161_=_C3742( C2161 C3742 ) C2161_=_C3743( C2161 C3743 ) C2173_=_C2174( C2173 C2174 ) C2173_=_C2175( C2173 C2175 ) C2173_=_C2177( C2173 C2177 ) C2173_=_C2178( C2173 C2178 ) \nC2173_=_C2179( C2173 C2179 ) C2173_=_C2181( C2173 C2181 ) C2173_=_C2184( C2173 C2184 ) C2173_=_C2185( C2173 C2185 ) C2173_=_C2187( C2173 C2187 ) C2173_=_C2188( C2173 C2188 ) \nC2173_=_C2275( C2173 C2275 ) C2173_=_C2280( C2173 C2280 ) C2173_=_C2282( C2173 C2282 ) C2173_=_C2285( C2173 C2285 ) C2173_=_C2288( C2173 C2288 ) C2174_=_C2175( C2174 C2175 ) \nC2174_=_C2177( C2174 C2177 ) C2174_=_C2178( C2174 C2178 ) C2174_=_C2179( C2174 C2179 ) C2174_=_C2181( C2174 C2181 ) C2174_=_C2184( C2174 C2184 ) C2174_=_C2185( C2174 C2185 ) \nC2174_=_C2187( C2174 C2187 ) C2174_=_C2188( C2174 C2188 ) C2174_=_C2426( C2174 C2426 ) C2174_=_C2428( C2174 C2428 ) C2174_=_C2430( C2174 C2430 ) C2175_=_C2177( C2175 C2177 ) \nC2175_=_C2178( C2175 C2178 ) C2175_=_C2179( C2175 C2179 ) C2175_=_C2181( C2175 C2181 ) C2175_=_C2184( C2175 C2184 ) C2175_=_C2185( C2175 C2185 ) C2175_=_C2187( C2175 C2187 ) \nC2175_=_C2188( C2175 C2188 ) C2175_=_C2190( C2175 C2190 ) C2175_=_C2538( C2175 C2538 ) C2175_=_C2592( C2175 C2592 ) C2175_=_C2594( C2175 C2594 ) C2175_=_C2597( C2175 C2597 ) \nC2175_=_C2599( C2175 C2599 ) C2175_=_C2604( C2175 C2604 ) C2175_=_C2606( C2175 C2606 ) C2177_=_C2178( C2177 C2178 ) C2177_=_C2179( C2177 C2179 ) C2177_=_C2181( C2177 C2181 ) \nC2177_=_C2184( C2177 C2184 ) C2177_=_C2185( C2177 C2185 ) C2177_=_C2187( C2177 C2187 ) C2177_=_C2188( C2177 C2188 ) C2177_=_C2192( C2177 C2192 ) C2177_=_C2910( C2177 C2910 ) \nC2177_=_C2912( C2177 C2912 ) C2177_=_C2913( C2177 C2913 ) C2178_=_C2179( C2178 C2179 ) C2178_=_C2181( C2178 C2181 ) C2178_=_C2184( C2178 C2184 ) C2178_=_C2185( C2178 C2185 ) \nC2178_=_C2187( C2178 C2187 ) C2178_=_C2188( C2178 C2188 ) C2178_=_C2860( C2178 C2860 ) C2178_=_C3178( C2178 C3178 ) C2178_=_C3179( C2178 C3179 ) C2178_=_C3180( C2178 C3180 ) \nC2179_=_C2181( C2179 C2181 ) C2179_=_C2184( C2179 C2184 ) C2179_=_C2185( C2179 C2185 ) C2179_=_C2187( C2179 C2187 ) C2179_=_C2188( C2179 C2188 ) C2179_=_C3439( C2179 C3439 ) \nC2179_=_C3675( C2179 C3675 ) C2179_=_C3678( C2179 C3678 ) C2181_=_C2184( C2181 C2184 ) C2181_=_C2185( C2181 C2185 ) C2181_=_C2187( C2181 C2187 ) C2181_=_C2188( C2181 C2188 ) \nC2181_=_C2282( C2181 C2282 ) C2181_=_C2616( C2181 C2616 ) C2181_=_C2756( C2181 C2756 ) C2181_=_C2866( C2181 C2866 ) C2181_=_C3179( C2181 C3179 ) C2181_=_C3530( C2181 C3530 ) \nC2181_=_C3737( C2181 C3737 ) C2181_=_C3759( C2181 C3759 ) C2181_=_C3803( C2181 C3803 ) C2181_=_C3818( C2181 C3818 ) C2181_=_C3819( C2181 C3819 ) C2181_=_C3820( C2181 C3820 ) \nC2181_=_C3823( C2181 C3823 ) C2184_=_C2185( C2184 C2185 ) C2184_=_C2187( C2184 C2187 ) C2184_=_C2188( C2184 C2188 ) C2184_=_C2201( C2184 C2201 ) C2184_=_C3833( C2184 C3833 ) \nC2184_=_C3903( C2184 C3903 ) C2184_=_C3904( C2184 C3904 ) C2184_=_C3905( C2184 C3905 ) C2185_=_C2187( C2185 C2187 ) C2185_=_C2188( C2185 C2188 ) C2185_=_C2202( C2185 C2202 ) \nC2185_=_C2262( C2185 C2262 ) C2185_=_C2350( C2185 C2350 ) C2185_=_C2912( C2185 C2912 ) C2185_=_C3315( C2185 C3315 ) C2185_=_C3357( C2185 C3357 ) C2185_=_C3806( C2185 C3806 ) \nC2185_=_C3834( C2185 C3834 ) C2185_=_C3903( C2185 C3903 ) C2185_=_C3986( C2185 C3986 ) C2185_=_C3987( C2185 C3987 ) C2187_=_C2188( C2187 C2188 ) C2187_=_C3838( C2187 C3838 ) \nC2187_=_C4005( C2187 C4005 ) C2187_=_C4040( C2187 C4040 ) C2188_=_C3839( C2188 C3839 ) C2188_=_C4006( C2188 C4006 ) C2190_=_C2192( C2190 C2192 ) C2190_=_C2193( C2190 C2193 ) \nC2190_=_C2195( C2190 C2195 ) C2190_=_C2196( C2190 C2196 ) C2190_=_C2198( C2190 C2198 ) C2190_=_C2199( C2190 C2199 ) C2190_=_C2201( C2190 C2201 ) C2190_=_C2202( C2190 C2202 ) \nC2190_=_C2204( C2190 C2204 ) C2190_=_C2205( C2190 C2205 ) C2190_=_C2538( C2190 C2538 ) C2190_=_C2592( C2190 C2592 ) C2190_=_C2594( C2190 C2594 ) C2190_=_C2597( C2190 C2597 ) \nC2190_=_C2599( C2190 C2599 ) C2190_=_C2604( C2190 C2604 ) C2190_=_C2606( C2190 C2606 ) C2192_=_C2193( C2192 C2193 ) C2192_=_C2195( C2192 C2195 ) C2192_=_C2196( C2192 C2196 ) \nC2192_=_C2198( C2192 C2198 ) C2192_=_C2199( C2192 C2199 ) C2192_=_C2201( C2192 C2201 ) C2192_=_C2202( C2192 C2202 ) C2192_=_C2204( C2192 C2204 ) C2192_=_C2205( C2192 C2205 ) \nC2192_=_C2910( C2192 C2910 ) C2192_=_C2912( C2192 C2912 ) C2192_=_C2913( C2192 C2913 ) C2193_=_C2195( C2193 C2195 ) C2193_=_C2196( C2193 C2196 ) C2193_=_C2198( C2193 C2198 ) \nC2193_=_C2199( C2193 C2199 ) C2193_=_C2201( C2193 C2201 ) C2193_=_C2202( C2193 C2202 ) C2193_=_C2204( C2193 C2204 ) C2193_=_C2205( C2193 C2205 ) C2193_=_C2541( C2193 C2541 ) \nC2193_=_C2858( C2193 C2858 ) C2193_=_C3001( C2193 C3001 ) C2193_=_C3005( C2193 C3005 ) C2195_=_C2196( C2195 C2196 ) C2195_=_C2198( C2195 C2198 ) C2195_=_C2199( C2195 C2199 ) \nC2195_=_C2201( C2195 C2201 ) C2195_=_C2202( C2195 C2202 ) C2195_=_C2204( C2195 C2204 ) C2195_=_C2205( C2195 C2205 ) C2195_=_C3197( C2195 C3197 ) C2196_=_C2198( C2196 C2198 ) \nC2196_=_C2199( C2196 C2199 ) C2196_=_C2201( C2196 C2201 ) C2196_=_C2202( C2196 C2202 ) C2196_=_C2204( C2196 C2204 ) C2196_=_C2205( C2196 C2205 ) C2198_=_C2199( C2198 C2199 ) \nC2198_=_C2201( C2198 C2201 ) C2198_=_C2202( C2198 C2202 ) C2198_=_C2204( C2198 C2204 ) C2198_=_C2205( C2198 C2205 ) C2198_=_C2547( C2198 C2547 ) C2198_=_C2862( C2198 C2862 ) \nC2198_=_C3042( C2198 C3042 ) C2198_=_C3061( C2198 C3061 ) C2198_=_C3352( C2198 C3352 ) C2198_=_C3388( C2198 C3388 ) C2198_=_C3394( C2198 C3394 ) C2199_=_C2201( C2199 C2201 ) \nC2199_=_C2202( C2199 C2202 ) C2199_=_C2204( C2199 C2204 ) C2199_=_C2205( C2199 C2205 ) C2201_=_C2202( C2201 C2202 ) C2201_=_C2204( C2201 C2204 ) C2201_=_C2205( C2201 C2205 ) \nC2201_=_C3833( C2201 C3833 ) C2201_=_C3903( C2201 C3903 ) C2201_=_C3904( C2201 C3904 ) C2201_=_C3905( C2201 C3905 ) C2202_=_C2204( C2202 C2204 ) C2202_=_C2205( C2202 C2205 ) \nC2202_=_C2262( C2202 C2262 ) C2202_=_C2350( C2202 C2350 ) C2202_=_C2912( C2202 C2912 ) C2202_=_C3315( C2202 C3315 ) C2202_=_C3357( C2202 C3357 ) C2202_=_C3806( C2202 C3806 ) \nC2202_=_C3834( C2202 C3834 ) C2202_=_C3903( C2202 C3903 ) C2202_=_C3986( C2202 C3986 ) C2202_=_C3987( C2202 C3987 ) C2204_=_C2205( C2204 C2205 ) C2205_=_C2554( C2205 C2554 ) \nC2205_=_C2870( C2205 C2870 ) C2205_=_C3066( C2205 C3066 ) C2205_=_C3358( C2205 C3358 ) C2205_=_C3882( C2205 C3882 ) C2206_=_C2210( C2206 C2210 ) C2206_=_C2211( C2206 C2211 ) \nC2206_=_C2217( C2206 C2217 ) C2206_=_C2221( C2206 C2221 ) C2206_=_C2230( C2206 C2230 ) C2206_=_C2232( C2206 C2232 ) C2206_=_C2233( C2206 C2233 ) C2206_=_C2234( C2206 C2234 ) \nC2206_=_C2238( C2206 C2238 ) C2206_=_C2239( C2206 C2239 ) C2206_=_C2241( C2206 C2241 ) C2206_=_C2242( C2206 C2242 ) C2206_=_C2244( C2206 C2244 ) C2206_=_C2246( C2206 C2246 ) \nC2210_=_C2211( C2210 C2211 ) C2210_=_C2217( C2210 C2217 ) C2210_=_C2221( C2210 C2221 ) C2210_=_C2249( C2210 C2249 ) C2210_=_C2322( C2210 C2322 ) C2210_=_C2452( C2210 C2452 ) \nC2210_=_C2822( C2210 C2822 ) C2210_=_C2842( C2210 C2842 ) C2210_=_C2952( C2210 C2952 ) C2210_=_C2954( C2210 C2954 ) C2210_=_C2956( C2210 C2956 ) C2210_=_C2957( C2210 C2957 ) \nC2210_=_C2958( C2210 C2958 ) C2210_=_C2959( C2210 C2959 ) C2210_=_C2961( C2210 C2961 ) C2210_=_C2963( C2210 C2963 ) C2210_=_C2964( C2210 C2964 ) C2210_=_C2965( C2210 C2965 ) \nC2210_=_C2966( C2210 C2966 ) C2211_=_C2217( C2211 C2217 ) C2211_=_C2221( C2211 C2221 ) C2211_=_C2653( C2211 C2653 ) C2211_=_C2826( C2211 C2826 ) C2211_=_C2843( C2211 C2843 ) \nC2211_=_C2937( C2211 C2937 ) C2211_=_C3161( C2211 C3161 ) C2211_=_C3162( C2211 C3162 ) C2211_=_C3163( C2211 C3163 ) C2211_=_C3164( C2211 C3164 ) C2211_=_C3166( C2211 C3166 ) \nC2211_=_C3168( C2211 C3168 ) C2211_=_C3169( C2211 C3169 ) C2211_=_C3170( C2211 C3170 ) C2211_=_C3171( C2211 C3171 ) C2211_=_C3172( C2211 C3172 ) C2211_=_C3173( C2211 C3173 ) \nC2211_=_C3174( C2211 C3174 ) C2211_=_C3175( C2211 C3175 ) C2217_=_C2221( C2217 C2221 ) C2217_=_C2280( C2217 C2280 ) C2217_=_C2848( C2217 C2848 ) C2217_=_C2896( C2217 C2896 ) \nC2217_=_C3178( C2217 C3178 ) C2217_=_C3309( C2217 C3309 ) C2217_=_C3512( C2217 C3512 ) C2217_=_C3737( C2217 C3737 ) C2217_=_C3738( C2217 C3738 ) C2217_=_C3740( C2217 C3740 ) \nC2217_=_C3741( C2217 C3741 ) C2217_=_C3742( C2217 C3742 ) C2217_=_C3743( C2217 C3743 ) C2221_=_C2285( C2221 C2285 ) C2221_=_C2691( C2221 C2691 ) C2221_=_C2853( C2221 C2853 ) \nC2221_=_C2976( C2221 C2976 ) C2221_=_C3180( C2221 C3180 ) C2221_=_C3484( C2221 C3484 ) C2221_=_C3516( C2221 C3516 ) C2221_=_C3541( C2221 C3541 ) C2221_=_C3684( C2221 C3684 ) \nC2221_=_C3819( C2221 C3819 ) C2221_=_C3863( C2221 C3863 ) C2221_=_C3882( C2221 C3882 ) C2230_=_C2232( C2230 C2232 ) C2230_=_C2233( C2230 C2233 ) C2230_=_C2234( C2230 C2234 ) \nC2230_=_C2238( C2230 C2238 ) C2230_=_C2239( C2230 C2239 ) C2230_=_C2241( C2230 C2241 ) C2230_=_C2242( C2230 C2242 ) C2230_=_C2244( C2230 C2244 ) C2230_=_C2246( C2230 C2246 ) \nC2230_=_C2321( C2230 C2321 ) C2230_=_C2322( C2230 C2322 ) C2230_=_C2323( C2230 C2323 ) C2232_=_C2233( C2232 C2233 ) C2232_=_C2234( C2232 C2234 ) C2232_=_C2238( C2232 C2238 ) \nC2232_=_C2239( C2232 C2239 ) C2232_=_C2241( C2232 C2241 ) C2232_=_C2242( C2232 C2242 ) C2232_=_C2244( C2232 C2244 ) C2232_=_C2246( C2232 C2246 ) C2232_=_C2539( C2232 C2539 ) \nC2232_=_C2746( C2232 C2746 ) C2233_=_C2234( C2233 C2234 ) C2233_=_C2238(</w:t>
      </w:r>
    </w:p>
    <w:p>
      <w:pPr>
        <w:pStyle w:val="PreformattedText"/>
        <w:bidi w:val="0"/>
        <w:spacing w:before="0" w:after="0"/>
        <w:jc w:val="left"/>
        <w:rPr/>
      </w:pPr>
      <w:r>
        <w:rPr/>
        <w:t xml:space="preserve"> </w:t>
      </w:r>
      <w:r>
        <w:rPr/>
        <w:t>C2233 C2238 ) C2233_=_C2239( C2233 C2239 ) C2233_=_C2241( C2233 C2241 ) C2233_=_C2242( C2233 C2242 ) \nC2233_=_C2244( C2233 C2244 ) C2233_=_C2246( C2233 C2246 ) C2233_=_C2321( C2233 C2321 ) C2233_=_C2713( C2233 C2713 ) C2233_=_C2821( C2233 C2821 ) C2233_=_C2822( C2233 C2822 ) \nC2233_=_C2823( C2233 C2823 ) C2233_=_C2825( C2233 C2825 ) C2233_=_C2826( C2233 C2826 ) C2233_=_C2827( C2233 C2827 ) C2233_=_C2828( C2233 C2828 ) C2233_=_C2829( C2233 C2829 ) \nC2233_=_C2831( C2233 C2831 ) C2233_=_C2832( C2233 C2832 ) C2233_=_C2833( C2233 C2833 ) C2233_=_C2834( C2233 C2834 ) C2233_=_C2836( C2233 C2836 ) C2233_=_C2837( C2233 C2837 ) \nC2233_=_C2838( C2233 C2838 ) C2233_=_C2839( C2233 C2839 ) C2233_=_C2840( C2233 C2840 ) C2234_=_C2238( C2234 C2238 ) C2234_=_C2239( C2234 C2239 ) C2234_=_C2241( C2234 C2241 ) \nC2234_=_C2242( C2234 C2242 ) C2234_=_C2244( C2234 C2244 ) C2234_=_C2246( C2234 C2246 ) C2234_=_C2842( C2234 C2842 ) C2234_=_C2843( C2234 C2843 ) C2234_=_C2848( C2234 C2848 ) \nC2234_=_C2853( C2234 C2853 ) C2234_=_C2855( C2234 C2855 ) C2238_=_C2239( C2238 C2239 ) C2238_=_C2241( C2238 C2241 ) C2238_=_C2242( C2238 C2242 ) C2238_=_C2244( C2238 C2244 ) \nC2238_=_C2246( C2238 C2246 ) C2238_=_C2827( C2238 C2827 ) C2238_=_C2956( C2238 C2956 ) C2238_=_C3056( C2238 C3056 ) C2239_=_C2241( C2239 C2241 ) C2239_=_C2242( C2239 C2242 ) \nC2239_=_C2244( C2239 C2244 ) C2239_=_C2246( C2239 C2246 ) C2239_=_C2829( C2239 C2829 ) C2239_=_C2958( C2239 C2958 ) C2239_=_C3044( C2239 C3044 ) C2239_=_C3162( C2239 C3162 ) \nC2239_=_C3511( C2239 C3511 ) C2239_=_C3512( C2239 C3512 ) C2239_=_C3516( C2239 C3516 ) C2239_=_C3517( C2239 C3517 ) C2239_=_C3519( C2239 C3519 ) C2241_=_C2242( C2241 C2242 ) \nC2241_=_C2244( C2241 C2244 ) C2241_=_C2246( C2241 C2246 ) C2241_=_C2551( C2241 C2551 ) C2241_=_C3815( C2241 C3815 ) C2242_=_C2244( C2242 C2244 ) C2242_=_C2246( C2242 C2246 ) \nC2242_=_C2961( C2242 C2961 ) C2242_=_C3166( C2242 C3166 ) C2242_=_C3738( C2242 C3738 ) C2242_=_C3863( C2242 C3863 ) C2242_=_C3865( C2242 C3865 ) C2244_=_C2246( C2244 C2246 ) \nC2244_=_C2680( C2244 C2680 ) C2244_=_C2836( C2244 C2836 ) C2244_=_C2964( C2244 C2964 ) C2244_=_C3064( C2244 C3064 ) C2244_=_C3844( C2244 C3844 ) C2246_=_C2840( C2246 C2840 ) \nC2246_=_C2966( C2246 C2966 ) C2246_=_C3067( C2246 C3067 ) C2248_=_C2249( C2248 C2249 ) C2248_=_C2253( C2248 C2253 ) C2248_=_C2256( C2248 C2256 ) C2248_=_C2258( C2248 C2258 ) \nC2248_=_C2259( C2248 C2259 ) C2248_=_C2261( C2248 C2261 ) C2248_=_C2262( C2248 C2262 ) C2248_=_C2266( C2248 C2266 ) C2248_=_C2269( C2248 C2269 ) C2248_=_C2450( C2248 C2450 ) \nC2248_=_C2670( C2248 C2670 ) C2248_=_C2671( C2248 C2671 ) C2248_=_C2676( C2248 C2676 ) C2248_=_C2678( C2248 C2678 ) C2248_=_C2680( C2248 C2680 ) C2248_=_C2682( C2248 C2682 ) \nC2248_=_C2683( C2248 C2683 ) C2249_=_C2253( C2249 C2253 ) C2249_=_C2256( C2249 C2256 ) C2249_=_C2258( C2249 C2258 ) C2249_=_C2259( C2249 C2259 ) C2249_=_C2261( C2249 C2261 ) \nC2249_=_C2262( C2249 C2262 ) C2249_=_C2266( C2249 C2266 ) C2249_=_C2269( C2249 C2269 ) C2249_=_C2322( C2249 C2322 ) C2249_=_C2452( C2249 C2452 ) C2249_=_C2822( C2249 C2822 ) \nC2249_=_C2842( C2249 C2842 ) C2249_=_C2952( C2249 C2952 ) C2249_=_C2954( C2249 C2954 ) C2249_=_C2956( C2249 C2956 ) C2249_=_C2957( C2249 C2957 ) C2249_=_C2958( C2249 C2958 ) \nC2249_=_C2959( C2249 C2959 ) C2249_=_C2961( C2249 C2961 ) C2249_=_C2963( C2249 C2963 ) C2249_=_C2964( C2249 C2964 ) C2249_=_C2965( C2249 C2965 ) C2249_=_C2966( C2249 C2966 ) \nC2253_=_C2256( C2253 C2256 ) C2253_=_C2258( C2253 C2258 ) C2253_=_C2259( C2253 C2259 ) C2253_=_C2261( C2253 C2261 ) C2253_=_C2262( C2253 C2262 ) C2253_=_C2266( C2253 C2266 ) \nC2253_=_C2269( C2253 C2269 ) C2253_=_C2300( C2253 C2300 ) C2253_=_C2558( C2253 C2558 ) C2253_=_C2599( C2253 C2599 ) C2253_=_C3149( C2253 C3149 ) C2253_=_C3336( C2253 C3336 ) \nC2253_=_C3375( C2253 C3375 ) C2253_=_C3436( C2253 C3436 ) C2253_=_C3437( C2253 C3437 ) C2253_=_C3438( C2253 C3438 ) C2253_=_C3439( C2253 C3439 ) C2253_=_C3442( C2253 C3442 ) \nC2253_=_C3443( C2253 C3443 ) C2253_=_C3445( C2253 C3445 ) C2253_=_C3447( C2253 C3447 ) C2253_=_C3448( C2253 C3448 ) C2253_=_C3451( C2253 C3451 ) C2256_=_C2258( C2256 C2258 ) \nC2256_=_C2259( C2256 C2259 ) C2256_=_C2261( C2256 C2261 ) C2256_=_C2262( C2256 C2262 ) C2256_=_C2266( C2256 C2266 ) C2256_=_C2269( C2256 C2269 ) C2256_=_C2724( C2256 C2724 ) \nC2256_=_C2751( C2256 C2751 ) C2256_=_C2942( C2256 C2942 ) C2256_=_C2989( C2256 C2989 ) C2256_=_C3511( C2256 C3511 ) C2256_=_C3550( C2256 C3550 ) C2256_=_C3551( C2256 C3551 ) \nC2256_=_C3555( C2256 C3555 ) C2256_=_C3558( C2256 C3558 ) C2256_=_C3561( C2256 C3561 ) C2258_=_C2259( C2258 C2259 ) C2258_=_C2261( C2258 C2261 ) C2258_=_C2262( C2258 C2262 ) \nC2258_=_C2266( C2258 C2266 ) C2258_=_C2269( C2258 C2269 ) C2258_=_C2480( C2258 C2480 ) C2258_=_C2507( C2258 C2507 ) C2258_=_C3088( C2258 C3088 ) C2258_=_C3388( C2258 C3388 ) \nC2258_=_C3691( C2258 C3691 ) C2258_=_C3693( C2258 C3693 ) C2258_=_C3694( C2258 C3694 ) C2258_=_C3695( C2258 C3695 ) C2258_=_C3696( C2258 C3696 ) C2258_=_C3698( C2258 C3698 ) \nC2258_=_C3701( C2258 C3701 ) C2259_=_C2261( C2259 C2261 ) C2259_=_C2262( C2259 C2262 ) C2259_=_C2266( C2259 C2266 ) C2259_=_C2269( C2259 C2269 ) C2259_=_C2461( C2259 C2461 ) \nC2259_=_C2959( C2259 C2959 ) C2259_=_C3023( C2259 C3023 ) C2259_=_C3074( C2259 C3074 ) C2259_=_C3134( C2259 C3134 ) C2259_=_C3453( C2259 C3453 ) C2259_=_C3468( C2259 C3468 ) \nC2259_=_C3703( C2259 C3703 ) C2259_=_C3706( C2259 C3706 ) C2259_=_C3707( C2259 C3707 ) C2259_=_C3709( C2259 C3709 ) C2259_=_C3711( C2259 C3711 ) C2259_=_C3712( C2259 C3712 ) \nC2259_=_C3713( C2259 C3713 ) C2261_=_C2262( C2261 C2262 ) C2261_=_C2266( C2261 C2266 ) C2261_=_C2269( C2261 C2269 ) C2261_=_C2347( C2261 C2347 ) C2261_=_C2464( C2261 C2464 ) \nC2261_=_C3312( C2261 C3312 ) C2261_=_C3355( C2261 C3355 ) C2261_=_C3455( C2261 C3455 ) C2261_=_C3521( C2261 C3521 ) C2261_=_C3804( C2261 C3804 ) C2261_=_C3842( C2261 C3842 ) \nC2261_=_C3844( C2261 C3844 ) C2261_=_C3846( C2261 C3846 ) C2261_=_C3847( C2261 C3847 ) C2262_=_C2266( C2262 C2266 ) C2262_=_C2269( C2262 C2269 ) C2262_=_C2350( C2262 C2350 ) \nC2262_=_C2912( C2262 C2912 ) C2262_=_C3315( C2262 C3315 ) C2262_=_C3357( C2262 C3357 ) C2262_=_C3806( C2262 C3806 ) C2262_=_C3834( C2262 C3834 ) C2262_=_C3903( C2262 C3903 ) \nC2262_=_C3986( C2262 C3986 ) C2262_=_C3987( C2262 C3987 ) C2266_=_C2269( C2266 C2269 ) C2266_=_C2288( C2266 C2288 ) C2266_=_C2410( C2266 C2410 ) C2266_=_C2442( C2266 C2442 ) \nC2266_=_C2513( C2266 C2513 ) C2266_=_C3277( C2266 C3277 ) C2266_=_C3370( C2266 C3370 ) C2266_=_C3874( C2266 C3874 ) C2266_=_C3905( C2266 C3905 ) C2266_=_C3923( C2266 C3923 ) \nC2266_=_C4021( C2266 C4021 ) C2266_=_C4037( C2266 C4037 ) C2266_=_C4039( C2266 C4039 ) C2266_=_C4040( C2266 C4040 ) C2266_=_C4041( C2266 C4041 ) C2269_=_C2430( C2269 C2430 ) \nC2269_=_C2649( C2269 C2649 ) C2269_=_C2855( C2269 C2855 ) C2269_=_C2902( C2269 C2902 ) C2269_=_C3331( C2269 C3331 ) C2269_=_C3519( C2269 C3519 ) C2269_=_C3730( C2269 C3730 ) \nC2269_=_C3876( C2269 C3876 ) C2269_=_C3983( C2269 C3983 ) C2269_=_C4023( C2269 C4023 ) C2269_=_C4064( C2269 C4064 ) C2269_=_C4083( C2269 C4083 ) C2275_=_C2280( C2275 C2280 ) \nC2275_=_C2282( C2275 C2282 ) C2275_=_C2285( C2275 C2285 ) C2275_=_C2288( C2275 C2288 ) C2275_=_C2592( C2275 C2592 ) C2275_=_C2858( C2275 C2858 ) C2275_=_C2860( C2275 C2860 ) \nC2275_=_C2862( C2275 C2862 ) C2275_=_C2863( C2275 C2863 ) C2275_=_C2864( C2275 C2864 ) C2275_=_C2866( C2275 C2866 ) C2275_=_C2867( C2275 C2867 ) C2275_=_C2870( C2275 C2870 ) \nC2275_=_C2871( C2275 C2871 ) C2275_=_C2872( C2275 C2872 ) C2280_=_C2282( C2280 C2282 ) C2280_=_C2285( C2280 C2285 ) C2280_=_C2288( C2280 C2288 ) C2280_=_C2848( C2280 C2848 ) \nC2280_=_C2896( C2280 C2896 ) C2280_=_C3178( C2280 C3178 ) C2280_=_C3309( C2280 C3309 ) C2280_=_C3512( C2280 C3512 ) C2280_=_C3737( C2280 C3737 ) C2280_=_C3738( C2280 C3738 ) \nC2280_=_C3740( C2280 C3740 ) C2280_=_C3741( C2280 C3741 ) C2280_=_C3742( C2280 C3742 ) C2280_=_C3743( C2280 C3743 ) C2282_=_C2285( C2282 C2285 ) C2282_=_C2288( C2282 C2288 ) \nC2282_=_C2616( C2282 C2616 ) C2282_=_C2756( C2282 C2756 ) C2282_=_C2866( C2282 C2866 ) C2282_=_C3179( C2282 C3179 ) C2282_=_C3530( C2282 C3530 ) C2282_=_C3737( C2282 C3737 ) \nC2282_=_C3759( C2282 C3759 ) C2282_=_C3803( C2282 C3803 ) C2282_=_C3818( C2282 C3818 ) C2282_=_C3819( C2282 C3819 ) C2282_=_C3820( C2282 C3820 ) C2282_=_C3823( C2282 C3823 ) \nC2285_=_C2288( C2285 C2288 ) C2285_=_C2691( C2285 C2691 ) C2285_=_C2853( C2285 C2853 ) C2285_=_C2976( C2285 C2976 ) C2285_=_C3180( C2285 C3180 ) C2285_=_C3484( C2285 C3484 ) \nC2285_=_C3516( C2285 C3516 ) C2285_=_C3541( C2285 C3541 ) C2285_=_C3684( C2285 C3684 ) C2285_=_C3819( C2285 C3819 ) C2285_=_C3863( C2285 C3863 ) C2285_=_C3882( C2285 C3882 ) \nC2288_=_C2410( C2288 C2410 ) C2288_=_C2442( C2288 C2442 ) C2288_=_C2513( C2288 C2513 ) C2288_=_C3277( C2288 C3277 ) C2288_=_C3370( C2288 C3370 ) C2288_=_C3874( C2288 C3874 ) \nC2288_=_C3905( C2288 C3905 ) C2288_=_C3923( C2288 C3923 ) C2288_=_C4021( C2288 C4021 ) C2288_=_C4037( C2288 C4037 ) C2288_=_C4039( C2288 C4039 ) C2288_=_C4040( C2288 C4040 ) \nC2288_=_C4041( C2288 C4041 ) C2300_=_C2558( C2300 C2558 ) C2300_=_C2599( C2300 C2599 ) C2300_=_C3149( C2300 C3149 ) C2300_=_C3336( C2300 C3336 ) C2300_=_C3375( C2300 C3375 ) \nC2300_=_C3436( C2300 C3436 ) C2300_=_C3437( C2300 C3437 ) C2300_=_C3438( C2300 C3438 ) C2300_=_C3439( C2300 C3439 ) C2300_=_C3442( C2300 C3442 ) C2300_=_C3443( C2300 C3443 ) \nC2300_=_C3445( C2300 C3445 ) C2300_=_C3447( C2300 C3447 ) C2300_=_C3448( C2300 C3448 ) C2300_=_C3451( C2300 C3451 ) C2321_=_C2322( C2321 C2322 ) C2321_=_C2323( C2321 C2323 ) \nC2321_=_C2713( C2321 C2713 ) C2321_=_C2821( C2321 C2821 ) C2321_=_C2822( C2321 C2822 ) C2321_=_C2823( C2321 C2823 ) C2321_=_C2825( C2321 C2825 ) C2321_=_C2826( C2321 C2826 ) \nC2321_=_C2827( C2321 C2827 ) C2321_=_C2828( C2321 C2828 ) C2321_=_C2829( C2321 C2829 ) C2321_=_C2831( C2321 C2831 ) C2321_=_C2832(</w:t>
      </w:r>
    </w:p>
    <w:p>
      <w:pPr>
        <w:pStyle w:val="PreformattedText"/>
        <w:bidi w:val="0"/>
        <w:spacing w:before="0" w:after="0"/>
        <w:jc w:val="left"/>
        <w:rPr/>
      </w:pPr>
      <w:r>
        <w:rPr/>
        <w:t xml:space="preserve"> </w:t>
      </w:r>
      <w:r>
        <w:rPr/>
        <w:t>C2321 C2832 ) C2321_=_C2833( C2321 C2833 ) \nC2321_=_C2834( C2321 C2834 ) C2321_=_C2836( C2321 C2836 ) C2321_=_C2837( C2321 C2837 ) C2321_=_C2838( C2321 C2838 ) C2321_=_C2839( C2321 C2839 ) C2321_=_C2840( C2321 C2840 ) \nC2322_=_C2323( C2322 C2323 ) C2322_=_C2452( C2322 C2452 ) C2322_=_C2822( C2322 C2822 ) C2322_=_C2842( C2322 C2842 ) C2322_=_C2952( C2322 C2952 ) C2322_=_C2954( C2322 C2954 ) \nC2322_=_C2956( C2322 C2956 ) C2322_=_C2957( C2322 C2957 ) C2322_=_C2958( C2322 C2958 ) C2322_=_C2959( C2322 C2959 ) C2322_=_C2961( C2322 C2961 ) C2322_=_C2963( C2322 C2963 ) \nC2322_=_C2964( C2322 C2964 ) C2322_=_C2965( C2322 C2965 ) C2322_=_C2966( C2322 C2966 ) C2323_=_C2594( C2323 C2594 ) C2323_=_C2825( C2323 C2825 ) C2323_=_C2918( C2323 C2918 ) \nC2323_=_C3001( C2323 C3001 ) C2323_=_C3056( C2323 C3056 ) C2323_=_C3057( C2323 C3057 ) C2323_=_C3058( C2323 C3058 ) C2323_=_C3060( C2323 C3060 ) C2323_=_C3061( C2323 C3061 ) \nC2323_=_C3062( C2323 C3062 ) C2323_=_C3063( C2323 C3063 ) C2323_=_C3064( C2323 C3064 ) C2323_=_C3065( C2323 C3065 ) C2323_=_C3066( C2323 C3066 ) C2323_=_C3067( C2323 C3067 ) \nC2342_=_C2347( C2342 C2347 ) C2342_=_C2350( C2342 C2350 ) C2342_=_C2353( C2342 C2353 ) C2342_=_C2577( C2342 C2577 ) C2342_=_C2597( C2342 C2597 ) C2342_=_C2782( C2342 C2782 ) \nC2342_=_C3005( C2342 C3005 ) C2342_=_C3084( C2342 C3084 ) C2342_=_C3308( C2342 C3308 ) C2342_=_C3352( C2342 C3352 ) C2342_=_C3353( C2342 C3353 ) C2342_=_C3354( C2342 C3354 ) \nC2342_=_C3355( C2342 C3355 ) C2342_=_C3356( C2342 C3356 ) C2342_=_C3357( C2342 C3357 ) C2342_=_C3358( C2342 C3358 ) C2342_=_C3359( C2342 C3359 ) C2342_=_C3360( C2342 C3360 ) \nC2347_=_C2350( C2347 C2350 ) C2347_=_C2353( C2347 C2353 ) C2347_=_C2464( C2347 C2464 ) C2347_=_C3312( C2347 C3312 ) C2347_=_C3355( C2347 C3355 ) C2347_=_C3455( C2347 C3455 ) \nC2347_=_C3521( C2347 C3521 ) C2347_=_C3804( C2347 C3804 ) C2347_=_C3842( C2347 C3842 ) C2347_=_C3844( C2347 C3844 ) C2347_=_C3846( C2347 C3846 ) C2347_=_C3847( C2347 C3847 ) \nC2350_=_C2353( C2350 C2353 ) C2350_=_C2912( C2350 C2912 ) C2350_=_C3315( C2350 C3315 ) C2350_=_C3357( C2350 C3357 ) C2350_=_C3806( C2350 C3806 ) C2350_=_C3834( C2350 C3834 ) \nC2350_=_C3903( C2350 C3903 ) C2350_=_C3986( C2350 C3986 ) C2350_=_C3987( C2350 C3987 ) C2353_=_C2587( C2353 C2587 ) C2353_=_C2710( C2353 C2710 ) C2353_=_C2733( C2353 C2733 ) \nC2353_=_C2762( C2353 C2762 ) C2353_=_C2817( C2353 C2817 ) C2353_=_C2947( C2353 C2947 ) C2353_=_C2994( C2353 C2994 ) C2353_=_C3197( C2353 C3197 ) C2353_=_C3517( C2353 C3517 ) \nC2353_=_C3648( C2353 C3648 ) C2353_=_C3755( C2353 C3755 ) C2353_=_C3807( C2353 C3807 ) C2353_=_C4048( C2353 C4048 ) C2353_=_C4049( C2353 C4049 ) C2353_=_C4051( C2353 C4051 ) \nC2371_=_C2391( C2371 C2391 ) C2371_=_C2746( C2371 C2746 ) C2371_=_C2886( C2371 C2886 ) C2371_=_C3499( C2371 C3499 ) C2371_=_C3719( C2371 C3719 ) C2371_=_C3775( C2371 C3775 ) \nC2371_=_C3815( C2371 C3815 ) C2371_=_C3828( C2371 C3828 ) C2371_=_C3865( C2371 C3865 ) C2371_=_C4074( C2371 C4074 ) C2371_=_C4075( C2371 C4075 ) C2371_=_C4076( C2371 C4076 ) \nC2391_=_C2746( C2391 C2746 ) C2391_=_C2886( C2391 C2886 ) C2391_=_C3499( C2391 C3499 ) C2391_=_C3719( C2391 C3719 ) C2391_=_C3775( C2391 C3775 ) C2391_=_C3815( C2391 C3815 ) \nC2391_=_C3828( C2391 C3828 ) C2391_=_C3865( C2391 C3865 ) C2391_=_C4074( C2391 C4074 ) C2391_=_C4075( C2391 C4075 ) C2391_=_C4076( C2391 C4076 ) C2410_=_C2442( C2410 C2442 ) \nC2410_=_C2513( C2410 C2513 ) C2410_=_C3277( C2410 C3277 ) C2410_=_C3370( C2410 C3370 ) C2410_=_C3874( C2410 C3874 ) C2410_=_C3905( C2410 C3905 ) C2410_=_C3923( C2410 C3923 ) \nC2410_=_C4021( C2410 C4021 ) C2410_=_C4037( C2410 C4037 ) C2410_=_C4039( C2410 C4039 ) C2410_=_C4040( C2410 C4040 ) C2410_=_C4041( C2410 C4041 ) C2426_=_C2428( C2426 C2428 ) \nC2426_=_C2430( C2426 C2430 ) C2426_=_C2604( C2426 C2604 ) C2426_=_C2910( C2426 C2910 ) C2426_=_C3075( C2426 C3075 ) C2426_=_C3136( C2426 C3136 ) C2426_=_C3454( C2426 C3454 ) \nC2426_=_C3675( C2426 C3675 ) C2426_=_C3703( C2426 C3703 ) C2426_=_C3833( C2426 C3833 ) C2426_=_C3834( C2426 C3834 ) C2426_=_C3836( C2426 C3836 ) C2426_=_C3837( C2426 C3837 ) \nC2426_=_C3838( C2426 C3838 ) C2426_=_C3839( C2426 C3839 ) C2426_=_C3840( C2426 C3840 ) C2428_=_C2430( C2428 C2430 ) C2428_=_C2531( C2428 C2531 ) C2428_=_C2606( C2428 C2606 ) \nC2428_=_C2913( C2428 C2913 ) C2428_=_C3678( C2428 C3678 ) C2428_=_C3789( C2428 C3789 ) C2428_=_C3904( C2428 C3904 ) C2428_=_C3931( C2428 C3931 ) C2428_=_C3986( C2428 C3986 ) \nC2428_=_C4002( C2428 C4002 ) C2428_=_C4003( C2428 C4003 ) C2428_=_C4004( C2428 C4004 ) C2428_=_C4005( C2428 C4005 ) C2428_=_C4006( C2428 C4006 ) C2428_=_C4007( C2428 C4007 ) \nC2430_=_C2649( C2430 C2649 ) C2430_=_C2855( C2430 C2855 ) C2430_=_C2902( C2430 C2902 ) C2430_=_C3331( C2430 C3331 ) C2430_=_C3519( C2430 C3519 ) C2430_=_C3730( C2430 C3730 ) \nC2430_=_C3876( C2430 C3876 ) C2430_=_C3983( C2430 C3983 ) C2430_=_C4023( C2430 C4023 ) C2430_=_C4064( C2430 C4064 ) C2430_=_C4083( C2430 C4083 ) C2442_=_C2513( C2442 C2513 ) \nC2442_=_C3277( C2442 C3277 ) C2442_=_C3370( C2442 C3370 ) C2442_=_C3874( C2442 C3874 ) C2442_=_C3905( C2442 C3905 ) C2442_=_C3923( C2442 C3923 ) C2442_=_C4021( C2442 C4021 ) \nC2442_=_C4037( C2442 C4037 ) C2442_=_C4039( C2442 C4039 ) C2442_=_C4040( C2442 C4040 ) C2442_=_C4041( C2442 C4041 ) C2450_=_C2452( C2450 C2452 ) C2450_=_C2454( C2450 C2454 ) \nC2450_=_C2461( C2450 C2461 ) C2450_=_C2464( C2450 C2464 ) C2450_=_C2670( C2450 C2670 ) C2450_=_C2671( C2450 C2671 ) C2450_=_C2676( C2450 C2676 ) C2450_=_C2678( C2450 C2678 ) \nC2450_=_C2680( C2450 C2680 ) C2450_=_C2682( C2450 C2682 ) C2450_=_C2683( C2450 C2683 ) C2452_=_C2454( C2452 C2454 ) C2452_=_C2461( C2452 C2461 ) C2452_=_C2464( C2452 C2464 ) \nC2452_=_C2822( C2452 C2822 ) C2452_=_C2842( C2452 C2842 ) C2452_=_C2952( C2452 C2952 ) C2452_=_C2954( C2452 C2954 ) C2452_=_C2956( C2452 C2956 ) C2452_=_C2957( C2452 C2957 ) \nC2452_=_C2958( C2452 C2958 ) C2452_=_C2959( C2452 C2959 ) C2452_=_C2961( C2452 C2961 ) C2452_=_C2963( C2452 C2963 ) C2452_=_C2964( C2452 C2964 ) C2452_=_C2965( C2452 C2965 ) \nC2452_=_C2966( C2452 C2966 ) C2454_=_C2461( C2454 C2461 ) C2454_=_C2464( C2454 C2464 ) C2454_=_C2494( C2454 C2494 ) C2454_=_C2717( C2454 C2717 ) C2454_=_C2749( C2454 C2749 ) \nC2454_=_C2766( C2454 C2766 ) C2454_=_C2935( C2454 C2935 ) C2454_=_C2984( C2454 C2984 ) C2454_=_C3042( C2454 C3042 ) C2454_=_C3043( C2454 C3043 ) C2454_=_C3044( C2454 C3044 ) \nC2454_=_C3046( C2454 C3046 ) C2454_=_C3047( C2454 C3047 ) C2454_=_C3048( C2454 C3048 ) C2454_=_C3049( C2454 C3049 ) C2454_=_C3052( C2454 C3052 ) C2454_=_C3054( C2454 C3054 ) \nC2454_=_C3055( C2454 C3055 ) C2461_=_C2464( C2461 C2464 ) C2461_=_C2959( C2461 C2959 ) C2461_=_C3023( C2461 C3023 ) C2461_=_C3074( C2461 C3074 ) C2461_=_C3134( C2461 C3134 ) \nC2461_=_C3453( C2461 C3453 ) C2461_=_C3468( C2461 C3468 ) C2461_=_C3703( C2461 C3703 ) C2461_=_C3706( C2461 C3706 ) C2461_=_C3707( C2461 C3707 ) C2461_=_C3709( C2461 C3709 ) \nC2461_=_C3711( C2461 C3711 ) C2461_=_C3712( C2461 C3712 ) C2461_=_C3713( C2461 C3713 ) C2464_=_C3312( C2464 C3312 ) C2464_=_C3355( C2464 C3355 ) C2464_=_C3455( C2464 C3455 ) \nC2464_=_C3521( C2464 C3521 ) C2464_=_C3804( C2464 C3804 ) C2464_=_C3842( C2464 C3842 ) C2464_=_C3844( C2464 C3844 ) C2464_=_C3846( C2464 C3846 ) C2464_=_C3847( C2464 C3847 ) \nC2480_=_C2488( C2480 C2488 ) C2480_=_C2507( C2480 C2507 ) C2480_=_C3088( C2480 C3088 ) C2480_=_C3388( C2480 C3388 ) C2480_=_C3691( C2480 C3691 ) C2480_=_C3693( C2480 C3693 ) \nC2480_=_C3694( C2480 C3694 ) C2480_=_C3695( C2480 C3695 ) C2480_=_C3696( C2480 C3696 ) C2480_=_C3698( C2480 C3698 ) C2480_=_C3701( C2480 C3701 ) C2488_=_C2763( C2488 C2763 ) \nC2488_=_C2888( C2488 C2888 ) C2488_=_C3028( C2488 C3028 ) C2488_=_C3095( C2488 C3095 ) C2488_=_C3212( C2488 C3212 ) C2488_=_C3394( C2488 C3394 ) C2488_=_C3809( C2488 C3809 ) \nC2488_=_C3900( C2488 C3900 ) C2488_=_C3915( C2488 C3915 ) C2488_=_C4101( C2488 C4101 ) C2488_=_C4109( C2488 C4109 ) C2494_=_C2717( C2494 C2717 ) C2494_=_C2749( C2494 C2749 ) \nC2494_=_C2766( C2494 C2766 ) C2494_=_C2935( C2494 C2935 ) C2494_=_C2984( C2494 C2984 ) C2494_=_C3042( C2494 C3042 ) C2494_=_C3043( C2494 C3043 ) C2494_=_C3044( C2494 C3044 ) \nC2494_=_C3046( C2494 C3046 ) C2494_=_C3047( C2494 C3047 ) C2494_=_C3048( C2494 C3048 ) C2494_=_C3049( C2494 C3049 ) C2494_=_C3052( C2494 C3052 ) C2494_=_C3054( C2494 C3054 ) \nC2494_=_C3055( C2494 C3055 ) C2507_=_C2513( C2507 C2513 ) C2507_=_C3088( C2507 C3088 ) C2507_=_C3388( C2507 C3388 ) C2507_=_C3691( C2507 C3691 ) C2507_=_C3693( C2507 C3693 ) \nC2507_=_C3694( C2507 C3694 ) C2507_=_C3695( C2507 C3695 ) C2507_=_C3696( C2507 C3696 ) C2507_=_C3698( C2507 C3698 ) C2507_=_C3701( C2507 C3701 ) C2513_=_C3277( C2513 C3277 ) \nC2513_=_C3370( C2513 C3370 ) C2513_=_C3874( C2513 C3874 ) C2513_=_C3905( C2513 C3905 ) C2513_=_C3923( C2513 C3923 ) C2513_=_C4021( C2513 C4021 ) C2513_=_C4037( C2513 C4037 ) \nC2513_=_C4039( C2513 C4039 ) C2513_=_C4040( C2513 C4040 ) C2513_=_C4041( C2513 C4041 ) C2531_=_C2606( C2531 C2606 ) C2531_=_C2913( C2531 C2913 ) C2531_=_C3678( C2531 C3678 ) \nC2531_=_C3789( C2531 C3789 ) C2531_=_C3904( C2531 C3904 ) C2531_=_C3931( C2531 C3931 ) C2531_=_C3986( C2531 C3986 ) C2531_=_C4002( C2531 C4002 ) C2531_=_C4003( C2531 C4003 ) \nC2531_=_C4004( C2531 C4004 ) C2531_=_C4005( C2531 C4005 ) C2531_=_C4006( C2531 C4006 ) C2531_=_C4007( C2531 C4007 ) C2538_=_C2539( C2538 C2539 ) C2538_=_C2541( C2538 C2541 ) \nC2538_=_C2543( C2538 C2543 ) C2538_=_C2544( C2538 C2544 ) C2538_=_C2545( C2538 C2545 ) C2538_=_C2547( C2538 C2547 ) C2538_=_C2548( C2538 C2548 ) C2538_=_C2549( C2538 C2549 ) \nC2538_=_C2550( C2538 C2550 ) C2538_=_C2551( C2538 C2551 ) C2538_=_C2552( C2538 C2552 ) C2538_=_C2554( C2538 C2554 ) C2538_=_C2555( C2538 C2555 ) C2538_=_C2592( C2538 C2592 ) \nC2538_=_C2594( C2538 C2594 ) C2538_=_C2597( C2538 C2597 ) C2538_=_C2599( C2538 C2599 ) C2538_=_C2604( C2538 C2604 ) C2538_=_C2606( C2538 C2606 ) C2539_=_C2541( C2539 C2541 ) \nC2539_=_C2543(</w:t>
      </w:r>
    </w:p>
    <w:p>
      <w:pPr>
        <w:pStyle w:val="PreformattedText"/>
        <w:bidi w:val="0"/>
        <w:spacing w:before="0" w:after="0"/>
        <w:jc w:val="left"/>
        <w:rPr/>
      </w:pPr>
      <w:r>
        <w:rPr/>
        <w:t xml:space="preserve"> </w:t>
      </w:r>
      <w:r>
        <w:rPr/>
        <w:t>C2539 C2543 ) C2539_=_C2544( C2539 C2544 ) C2539_=_C2545( C2539 C2545 ) C2539_=_C2547( C2539 C2547 ) C2539_=_C2548( C2539 C2548 ) C2539_=_C2549( C2539 C2549 ) \nC2539_=_C2550( C2539 C2550 ) C2539_=_C2551( C2539 C2551 ) C2539_=_C2552( C2539 C2552 ) C2539_=_C2554( C2539 C2554 ) C2539_=_C2555( C2539 C2555 ) C2539_=_C2746( C2539 C2746 ) \nC2541_=_C2543( C2541 C2543 ) C2541_=_C2544( C2541 C2544 ) C2541_=_C2545( C2541 C2545 ) C2541_=_C2547( C2541 C2547 ) C2541_=_C2548( C2541 C2548 ) C2541_=_C2549( C2541 C2549 ) \nC2541_=_C2550( C2541 C2550 ) C2541_=_C2551( C2541 C2551 ) C2541_=_C2552( C2541 C2552 ) C2541_=_C2554( C2541 C2554 ) C2541_=_C2555( C2541 C2555 ) C2541_=_C2858( C2541 C2858 ) \nC2541_=_C3001( C2541 C3001 ) C2541_=_C3005( C2541 C3005 ) C2543_=_C2544( C2543 C2544 ) C2543_=_C2545( C2543 C2545 ) C2543_=_C2547( C2543 C2547 ) C2543_=_C2548( C2543 C2548 ) \nC2543_=_C2549( C2543 C2549 ) C2543_=_C2550( C2543 C2550 ) C2543_=_C2551( C2543 C2551 ) C2543_=_C2552( C2543 C2552 ) C2543_=_C2554( C2543 C2554 ) C2543_=_C2555( C2543 C2555 ) \nC2544_=_C2545( C2544 C2545 ) C2544_=_C2547( C2544 C2547 ) C2544_=_C2548( C2544 C2548 ) C2544_=_C2549( C2544 C2549 ) C2544_=_C2550( C2544 C2550 ) C2544_=_C2551( C2544 C2551 ) \nC2544_=_C2552( C2544 C2552 ) C2544_=_C2554( C2544 C2554 ) C2544_=_C2555( C2544 C2555 ) C2544_=_C3212( C2544 C3212 ) C2545_=_C2547( C2545 C2547 ) C2545_=_C2548( C2545 C2548 ) \nC2545_=_C2549( C2545 C2549 ) C2545_=_C2550( C2545 C2550 ) C2545_=_C2551( C2545 C2551 ) C2545_=_C2552( C2545 C2552 ) C2545_=_C2554( C2545 C2554 ) C2545_=_C2555( C2545 C2555 ) \nC2547_=_C2548( C2547 C2548 ) C2547_=_C2549( C2547 C2549 ) C2547_=_C2550( C2547 C2550 ) C2547_=_C2551( C2547 C2551 ) C2547_=_C2552( C2547 C2552 ) C2547_=_C2554( C2547 C2554 ) \nC2547_=_C2555( C2547 C2555 ) C2547_=_C2862( C2547 C2862 ) C2547_=_C3042( C2547 C3042 ) C2547_=_C3061( C2547 C3061 ) C2547_=_C3352( C2547 C3352 ) C2547_=_C3388( C2547 C3388 ) \nC2547_=_C3394( C2547 C3394 ) C2548_=_C2549( C2548 C2549 ) C2548_=_C2550( C2548 C2550 ) C2548_=_C2551( C2548 C2551 ) C2548_=_C2552( C2548 C2552 ) C2548_=_C2554( C2548 C2554 ) \nC2548_=_C2555( C2548 C2555 ) C2548_=_C2863( C2548 C2863 ) C2548_=_C3499( C2548 C3499 ) C2549_=_C2550( C2549 C2550 ) C2549_=_C2551( C2549 C2551 ) C2549_=_C2552( C2549 C2552 ) \nC2549_=_C2554( C2549 C2554 ) C2549_=_C2555( C2549 C2555 ) C2549_=_C2655( C2549 C2655 ) C2550_=_C2551( C2550 C2551 ) C2550_=_C2552( C2550 C2552 ) C2550_=_C2554( C2550 C2554 ) \nC2550_=_C2555( C2550 C2555 ) C2551_=_C2552( C2551 C2552 ) C2551_=_C2554( C2551 C2554 ) C2551_=_C2555( C2551 C2555 ) C2551_=_C3815( C2551 C3815 ) C2552_=_C2554( C2552 C2554 ) \nC2552_=_C2555( C2552 C2555 ) C2554_=_C2555( C2554 C2555 ) C2554_=_C2870( C2554 C2870 ) C2554_=_C3066( C2554 C3066 ) C2554_=_C3358( C2554 C3358 ) C2554_=_C3882( C2554 C3882 ) \nC2555_=_C3712( C2555 C3712 ) C2555_=_C3837( C2555 C3837 ) C2558_=_C2599( C2558 C2599 ) C2558_=_C3149( C2558 C3149 ) C2558_=_C3336( C2558 C3336 ) C2558_=_C3375( C2558 C3375 ) \nC2558_=_C3436( C2558 C3436 ) C2558_=_C3437( C2558 C3437 ) C2558_=_C3438( C2558 C3438 ) C2558_=_C3439( C2558 C3439 ) C2558_=_C3442( C2558 C3442 ) C2558_=_C3443( C2558 C3443 ) \nC2558_=_C3445( C2558 C3445 ) C2558_=_C3447( C2558 C3447 ) C2558_=_C3448( C2558 C3448 ) C2558_=_C3451( C2558 C3451 ) C2577_=_C2587( C2577 C2587 ) C2577_=_C2597( C2577 C2597 ) \nC2577_=_C2782( C2577 C2782 ) C2577_=_C3005( C2577 C3005 ) C2577_=_C3084( C2577 C3084 ) C2577_=_C3308( C2577 C3308 ) C2577_=_C3352( C2577 C3352 ) C2577_=_C3353( C2577 C3353 ) \nC2577_=_C3354( C2577 C3354 ) C2577_=_C3355( C2577 C3355 ) C2577_=_C3356( C2577 C3356 ) C2577_=_C3357( C2577 C3357 ) C2577_=_C3358( C2577 C3358 ) C2577_=_C3359( C2577 C3359 ) \nC2577_=_C3360( C2577 C3360 ) C2587_=_C2710( C2587 C2710 ) C2587_=_C2733( C2587 C2733 ) C2587_=_C2762( C2587 C2762 ) C2587_=_C2817( C2587 C2817 ) C2587_=_C2947( C2587 C2947 ) \nC2587_=_C2994( C2587 C2994 ) C2587_=_C3197( C2587 C3197 ) C2587_=_C3517( C2587 C3517 ) C2587_=_C3648( C2587 C3648 ) C2587_=_C3755( C2587 C3755 ) C2587_=_C3807( C2587 C3807 ) \nC2587_=_C4048( C2587 C4048 ) C2587_=_C4049( C2587 C4049 ) C2587_=_C4051( C2587 C4051 ) C2592_=_C2594( C2592 C2594 ) C2592_=_C2597( C2592 C2597 ) C2592_=_C2599( C2592 C2599 ) \nC2592_=_C2604( C2592 C2604 ) C2592_=_C2606( C2592 C2606 ) C2592_=_C2858( C2592 C2858 ) C2592_=_C2860( C2592 C2860 ) C2592_=_C2862( C2592 C2862 ) C2592_=_C2863( C2592 C2863 ) \nC2592_=_C2864( C2592 C2864 ) C2592_=_C2866( C2592 C2866 ) C2592_=_C2867( C2592 C2867 ) C2592_=_C2870( C2592 C2870 ) C2592_=_C2871( C2592 C2871 ) C2592_=_C2872( C2592 C2872 ) \nC2594_=_C2597( C2594 C2597 ) C2594_=_C2599( C2594 C2599 ) C2594_=_C2604( C2594 C2604 ) C2594_=_C2606( C2594 C2606 ) C2594_=_C2825( C2594 C2825 ) C2594_=_C2918( C2594 C2918 ) \nC2594_=_C3001( C2594 C3001 ) C2594_=_C3056( C2594 C3056 ) C2594_=_C3057( C2594 C3057 ) C2594_=_C3058( C2594 C3058 ) C2594_=_C3060( C2594 C3060 ) C2594_=_C3061( C2594 C3061 ) \nC2594_=_C3062( C2594 C3062 ) C2594_=_C3063( C2594 C3063 ) C2594_=_C3064( C2594 C3064 ) C2594_=_C3065( C2594 C3065 ) C2594_=_C3066( C2594 C3066 ) C2594_=_C3067( C2594 C3067 ) \nC2597_=_C2599( C2597 C2599 ) C2597_=_C2604( C2597 C2604 ) C2597_=_C2606( C2597 C2606 ) C2597_=_C2782( C2597 C2782 ) C2597_=_C3005( C2597 C3005 ) C2597_=_C3084( C2597 C3084 ) \nC2597_=_C3308( C2597 C3308 ) C2597_=_C3352( C2597 C3352 ) C2597_=_C3353( C2597 C3353 ) C2597_=_C3354( C2597 C3354 ) C2597_=_C3355( C2597 C3355 ) C2597_=_C3356( C2597 C3356 ) \nC2597_=_C3357( C2597 C3357 ) C2597_=_C3358( C2597 C3358 ) C2597_=_C3359( C2597 C3359 ) C2597_=_C3360( C2597 C3360 ) C2599_=_C2604( C2599 C2604 ) C2599_=_C2606( C2599 C2606 ) \nC2599_=_C3149( C2599 C3149 ) C2599_=_C3336( C2599 C3336 ) C2599_=_C3375( C2599 C3375 ) C2599_=_C3436( C2599 C3436 ) C2599_=_C3437( C2599 C3437 ) C2599_=_C3438( C2599 C3438 ) \nC2599_=_C3439( C2599 C3439 ) C2599_=_C3442( C2599 C3442 ) C2599_=_C3443( C2599 C3443 ) C2599_=_C3445( C2599 C3445 ) C2599_=_C3447( C2599 C3447 ) C2599_=_C3448( C2599 C3448 ) \nC2599_=_C3451( C2599 C3451 ) C2604_=_C2606( C2604 C2606 ) C2604_=_C2910( C2604 C2910 ) C2604_=_C3075( C2604 C3075 ) C2604_=_C3136( C2604 C3136 ) C2604_=_C3454( C2604 C3454 ) \nC2604_=_C3675( C2604 C3675 ) C2604_=_C3703( C2604 C3703 ) C2604_=_C3833( C2604 C3833 ) C2604_=_C3834( C2604 C3834 ) C2604_=_C3836( C2604 C3836 ) C2604_=_C3837( C2604 C3837 ) \nC2604_=_C3838( C2604 C3838 ) C2604_=_C3839( C2604 C3839 ) C2604_=_C3840( C2604 C3840 ) C2606_=_C2913( C2606 C2913 ) C2606_=_C3678( C2606 C3678 ) C2606_=_C3789( C2606 C3789 ) \nC2606_=_C3904( C2606 C3904 ) C2606_=_C3931( C2606 C3931 ) C2606_=_C3986( C2606 C3986 ) C2606_=_C4002( C2606 C4002 ) C2606_=_C4003( C2606 C4003 ) C2606_=_C4004( C2606 C4004 ) \nC2606_=_C4005( C2606 C4005 ) C2606_=_C4006( C2606 C4006 ) C2606_=_C4007( C2606 C4007 ) C2611_=_C2616( C2611 C2616 ) C2611_=_C2651( C2611 C2651 ) C2611_=_C2653( C2611 C2653 ) \nC2611_=_C2655( C2611 C2655 ) C2611_=_C2656( C2611 C2656 ) C2611_=_C2657( C2611 C2657 ) C2611_=_C2659( C2611 C2659 ) C2611_=_C2660( C2611 C2660 ) C2611_=_C2661( C2611 C2661 ) \nC2611_=_C2663( C2611 C2663 ) C2611_=_C2664( C2611 C2664 ) C2611_=_C2665( C2611 C2665 ) C2611_=_C2667( C2611 C2667 ) C2611_=_C2668( C2611 C2668 ) C2616_=_C2756( C2616 C2756 ) \nC2616_=_C2866( C2616 C2866 ) C2616_=_C3179( C2616 C3179 ) C2616_=_C3530( C2616 C3530 ) C2616_=_C3737( C2616 C3737 ) C2616_=_C3759( C2616 C3759 ) C2616_=_C3803( C2616 C3803 ) \nC2616_=_C3818( C2616 C3818 ) C2616_=_C3819( C2616 C3819 ) C2616_=_C3820( C2616 C3820 ) C2616_=_C3823( C2616 C3823 ) C2649_=_C2855( C2649 C2855 ) C2649_=_C2902( C2649 C2902 ) \nC2649_=_C3331( C2649 C3331 ) C2649_=_C3519( C2649 C3519 ) C2649_=_C3730( C2649 C3730 ) C2649_=_C3876( C2649 C3876 ) C2649_=_C3983( C2649 C3983 ) C2649_=_C4023( C2649 C4023 ) \nC2649_=_C4064( C2649 C4064 ) C2649_=_C4083( C2649 C4083 ) C2651_=_C2653( C2651 C2653 ) C2651_=_C2655( C2651 C2655 ) C2651_=_C2656( C2651 C2656 ) C2651_=_C2657( C2651 C2657 ) \nC2651_=_C2659( C2651 C2659 ) C2651_=_C2660( C2651 C2660 ) C2651_=_C2661( C2651 C2661 ) C2651_=_C2663( C2651 C2663 ) C2651_=_C2664( C2651 C2664 ) C2651_=_C2665( C2651 C2665 ) \nC2651_=_C2667( C2651 C2667 ) C2651_=_C2668( C2651 C2668 ) C2651_=_C2749( C2651 C2749 ) C2651_=_C2751( C2651 C2751 ) C2651_=_C2756( C2651 C2756 ) C2651_=_C2762( C2651 C2762 ) \nC2651_=_C2763( C2651 C2763 ) C2653_=_C2655( C2653 C2655 ) C2653_=_C2656( C2653 C2656 ) C2653_=_C2657( C2653 C2657 ) C2653_=_C2659( C2653 C2659 ) C2653_=_C2660( C2653 C2660 ) \nC2653_=_C2661( C2653 C2661 ) C2653_=_C2663( C2653 C2663 ) C2653_=_C2664( C2653 C2664 ) C2653_=_C2665( C2653 C2665 ) C2653_=_C2667( C2653 C2667 ) C2653_=_C2668( C2653 C2668 ) \nC2653_=_C2826( C2653 C2826 ) C2653_=_C2843( C2653 C2843 ) C2653_=_C2937( C2653 C2937 ) C2653_=_C3161( C2653 C3161 ) C2653_=_C3162( C2653 C3162 ) C2653_=_C3163( C2653 C3163 ) \nC2653_=_C3164( C2653 C3164 ) C2653_=_C3166( C2653 C3166 ) C2653_=_C3168( C2653 C3168 ) C2653_=_C3169( C2653 C3169 ) C2653_=_C3170( C2653 C3170 ) C2653_=_C3171( C2653 C3171 ) \nC2653_=_C3172( C2653 C3172 ) C2653_=_C3173( C2653 C3173 ) C2653_=_C3174( C2653 C3174 ) C2653_=_C3175( C2653 C3175 ) C2655_=_C2656( C2655 C2656 ) C2655_=_C2657( C2655 C2657 ) \nC2655_=_C2659( C2655 C2659 ) C2655_=_C2660( C2655 C2660 ) C2655_=_C2661( C2655 C2661 ) C2655_=_C2663( C2655 C2663 ) C2655_=_C2664( C2655 C2664 ) C2655_=_C2665( C2655 C2665 ) \nC2655_=_C2667( C2655 C2667 ) C2655_=_C2668( C2655 C2668 ) C2656_=_C2657( C2656 C2657 ) C2656_=_C2659( C2656 C2659 ) C2656_=_C2660( C2656 C2660 ) C2656_=_C2661( C2656 C2661 ) \nC2656_=_C2663( C2656 C2663 ) C2656_=_C2664( C2656 C2664 ) C2656_=_C2665( C2656 C2665 ) C2656_=_C2667( C2656 C2667 ) C2656_=_C2668( C2656 C2668 ) C2656_=_C3163( C2656 C3163 ) \nC2657_=_C2659( C2657 C2659 ) C2657_=_C2660( C2657 C2660 ) C2657_=_C2661( C2657 C2661 ) C2657_=_C2663( C2657 C2663 ) C2657_=_C2664( C2657 C2664 ) C2657_=_C2665( C2657 C2665 ) \nC2657_=_C2667( C2657 C2667 ) C2657_=_C2668( C2657 C2668 ) C2657_=_C3049(</w:t>
      </w:r>
    </w:p>
    <w:p>
      <w:pPr>
        <w:pStyle w:val="PreformattedText"/>
        <w:bidi w:val="0"/>
        <w:spacing w:before="0" w:after="0"/>
        <w:jc w:val="left"/>
        <w:rPr/>
      </w:pPr>
      <w:r>
        <w:rPr/>
        <w:t xml:space="preserve"> </w:t>
      </w:r>
      <w:r>
        <w:rPr/>
        <w:t>C2657 C3049 ) C2657_=_C3354( C2657 C3354 ) C2657_=_C3551( C2657 C3551 ) C2657_=_C3803( C2657 C3803 ) \nC2657_=_C3804( C2657 C3804 ) C2657_=_C3806( C2657 C3806 ) C2657_=_C3807( C2657 C3807 ) C2657_=_C3809( C2657 C3809 ) C2659_=_C2660( C2659 C2660 ) C2659_=_C2661( C2659 C2661 ) \nC2659_=_C2663( C2659 C2663 ) C2659_=_C2664( C2659 C2664 ) C2659_=_C2665( C2659 C2665 ) C2659_=_C2667( C2659 C2667 ) C2659_=_C2668( C2659 C2668 ) C2659_=_C3695( C2659 C3695 ) \nC2660_=_C2661( C2660 C2661 ) C2660_=_C2663( C2660 C2663 ) C2660_=_C2664( C2660 C2664 ) C2660_=_C2665( C2660 C2665 ) C2660_=_C2667( C2660 C2667 ) C2660_=_C2668( C2660 C2668 ) \nC2661_=_C2663( C2661 C2663 ) C2661_=_C2664( C2661 C2664 ) C2661_=_C2665( C2661 C2665 ) C2661_=_C2667( C2661 C2667 ) C2661_=_C2668( C2661 C2668 ) C2661_=_C3169( C2661 C3169 ) \nC2663_=_C2664( C2663 C2664 ) C2663_=_C2665( C2663 C2665 ) C2663_=_C2667( C2663 C2667 ) C2663_=_C2668( C2663 C2668 ) C2663_=_C3065( C2663 C3065 ) C2663_=_C3171( C2663 C3171 ) \nC2663_=_C4064( C2663 C4064 ) C2664_=_C2665( C2664 C2665 ) C2664_=_C2667( C2664 C2667 ) C2664_=_C2668( C2664 C2668 ) C2664_=_C3174( C2664 C3174 ) C2664_=_C4083( C2664 C4083 ) \nC2665_=_C2667( C2665 C2667 ) C2665_=_C2668( C2665 C2668 ) C2665_=_C3175( C2665 C3175 ) C2667_=_C2668( C2667 C2668 ) C2667_=_C2683( C2667 C2683 ) C2667_=_C3055( C2667 C3055 ) \nC2667_=_C3561( C2667 C3561 ) C2667_=_C3823( C2667 C3823 ) C2667_=_C3847( C2667 C3847 ) C2667_=_C4051( C2667 C4051 ) C2667_=_C4109( C2667 C4109 ) C2670_=_C2671( C2670 C2671 ) \nC2670_=_C2676( C2670 C2676 ) C2670_=_C2678( C2670 C2678 ) C2670_=_C2680( C2670 C2680 ) C2670_=_C2682( C2670 C2682 ) C2670_=_C2683( C2670 C2683 ) C2670_=_C3453( C2670 C3453 ) \nC2670_=_C3454( C2670 C3454 ) C2670_=_C3455( C2670 C3455 ) C2671_=_C2676( C2671 C2676 ) C2671_=_C2678( C2671 C2678 ) C2671_=_C2680( C2671 C2680 ) C2671_=_C2682( C2671 C2682 ) \nC2671_=_C2683( C2671 C2683 ) C2671_=_C3521( C2671 C3521 ) C2676_=_C2678( C2676 C2678 ) C2676_=_C2680( C2676 C2680 ) C2676_=_C2682( C2676 C2682 ) C2676_=_C2683( C2676 C2683 ) \nC2676_=_C3923( C2676 C3923 ) C2678_=_C2680( C2678 C2680 ) C2678_=_C2682( C2678 C2682 ) C2678_=_C2683( C2678 C2683 ) C2678_=_C2834( C2678 C2834 ) C2678_=_C3170( C2678 C3170 ) \nC2678_=_C3448( C2678 C3448 ) C2678_=_C3555( C2678 C3555 ) C2678_=_C3698( C2678 C3698 ) C2678_=_C3707( C2678 C3707 ) C2678_=_C3842( C2678 C3842 ) C2678_=_C3987( C2678 C3987 ) \nC2678_=_C4021( C2678 C4021 ) C2678_=_C4023( C2678 C4023 ) C2680_=_C2682( C2680 C2682 ) C2680_=_C2683( C2680 C2683 ) C2680_=_C2836( C2680 C2836 ) C2680_=_C2964( C2680 C2964 ) \nC2680_=_C3064( C2680 C3064 ) C2680_=_C3844( C2680 C3844 ) C2682_=_C2683( C2682 C2683 ) C2682_=_C3846( C2682 C3846 ) C2683_=_C3055( C2683 C3055 ) C2683_=_C3561( C2683 C3561 ) \nC2683_=_C3823( C2683 C3823 ) C2683_=_C3847( C2683 C3847 ) C2683_=_C4051( C2683 C4051 ) C2683_=_C4109( C2683 C4109 ) C2691_=_C2853( C2691 C2853 ) C2691_=_C2976( C2691 C2976 ) \nC2691_=_C3180( C2691 C3180 ) C2691_=_C3484( C2691 C3484 ) C2691_=_C3516( C2691 C3516 ) C2691_=_C3541( C2691 C3541 ) C2691_=_C3684( C2691 C3684 ) C2691_=_C3819( C2691 C3819 ) \nC2691_=_C3863( C2691 C3863 ) C2691_=_C3882( C2691 C3882 ) C2710_=_C2733( C2710 C2733 ) C2710_=_C2762( C2710 C2762 ) C2710_=_C2817( C2710 C2817 ) C2710_=_C2947( C2710 C2947 ) \nC2710_=_C2994( C2710 C2994 ) C2710_=_C3197( C2710 C3197 ) C2710_=_C3517( C2710 C3517 ) C2710_=_C3648( C2710 C3648 ) C2710_=_C3755( C2710 C3755 ) C2710_=_C3807( C2710 C3807 ) \nC2710_=_C4048( C2710 C4048 ) C2710_=_C4049( C2710 C4049 ) C2710_=_C4051( C2710 C4051 ) C2713_=_C2717( C2713 C2717 ) C2713_=_C2724( C2713 C2724 ) C2713_=_C2733( C2713 C2733 ) \nC2713_=_C2821( C2713 C2821 ) C2713_=_C2822( C2713 C2822 ) C2713_=_C2823( C2713 C2823 ) C2713_=_C2825( C2713 C2825 ) C2713_=_C2826( C2713 C2826 ) C2713_=_C2827( C2713 C2827 ) \nC2713_=_C2828( C2713 C2828 ) C2713_=_C2829( C2713 C2829 ) C2713_=_C2831( C2713 C2831 ) C2713_=_C2832( C2713 C2832 ) C2713_=_C2833( C2713 C2833 ) C2713_=_C2834( C2713 C2834 ) \nC2713_=_C2836( C2713 C2836 ) C2713_=_C2837( C2713 C2837 ) C2713_=_C2838( C2713 C2838 ) C2713_=_C2839( C2713 C2839 ) C2713_=_C2840( C2713 C2840 ) C2717_=_C2724( C2717 C2724 ) \nC2717_=_C2733( C2717 C2733 ) C2717_=_C2749( C2717 C2749 ) C2717_=_C2766( C2717 C2766 ) C2717_=_C2935( C2717 C2935 ) C2717_=_C2984( C2717 C2984 ) C2717_=_C3042( C2717 C3042 ) \nC2717_=_C3043( C2717 C3043 ) C2717_=_C3044( C2717 C3044 ) C2717_=_C3046( C2717 C3046 ) C2717_=_C3047( C2717 C3047 ) C2717_=_C3048( C2717 C3048 ) C2717_=_C3049( C2717 C3049 ) \nC2717_=_C3052( C2717 C3052 ) C2717_=_C3054( C2717 C3054 ) C2717_=_C3055( C2717 C3055 ) C2724_=_C2733( C2724 C2733 ) C2724_=_C2751( C2724 C2751 ) C2724_=_C2942( C2724 C2942 ) \nC2724_=_C2989( C2724 C2989 ) C2724_=_C3511( C2724 C3511 ) C2724_=_C3550( C2724 C3550 ) C2724_=_C3551( C2724 C3551 ) C2724_=_C3555( C2724 C3555 ) C2724_=_C3558( C2724 C3558 ) \nC2724_=_C3561( C2724 C3561 ) C2733_=_C2762( C2733 C2762 ) C2733_=_C2817( C2733 C2817 ) C2733_=_C2947( C2733 C2947 ) C2733_=_C2994( C2733 C2994 ) C2733_=_C3197( C2733 C3197 ) \nC2733_=_C3517( C2733 C3517 ) C2733_=_C3648( C2733 C3648 ) C2733_=_C3755( C2733 C3755 ) C2733_=_C3807( C2733 C3807 ) C2733_=_C4048( C2733 C4048 ) C2733_=_C4049( C2733 C4049 ) \nC2733_=_C4051( C2733 C4051 ) C2746_=_C2886( C2746 C2886 ) C2746_=_C3499( C2746 C3499 ) C2746_=_C3719( C2746 C3719 ) C2746_=_C3775( C2746 C3775 ) C2746_=_C3815( C2746 C3815 ) \nC2746_=_C3828( C2746 C3828 ) C2746_=_C3865( C2746 C3865 ) C2746_=_C4074( C2746 C4074 ) C2746_=_C4075( C2746 C4075 ) C2746_=_C4076( C2746 C4076 ) C2749_=_C2751( C2749 C2751 ) \nC2749_=_C2756( C2749 C2756 ) C2749_=_C2762( C2749 C2762 ) C2749_=_C2763( C2749 C2763 ) C2749_=_C2766( C2749 C2766 ) C2749_=_C2935( C2749 C2935 ) C2749_=_C2984( C2749 C2984 ) \nC2749_=_C3042( C2749 C3042 ) C2749_=_C3043( C2749 C3043 ) C2749_=_C3044( C2749 C3044 ) C2749_=_C3046( C2749 C3046 ) C2749_=_C3047( C2749 C3047 ) C2749_=_C3048( C2749 C3048 ) \nC2749_=_C3049( C2749 C3049 ) C2749_=_C3052( C2749 C3052 ) C2749_=_C3054( C2749 C3054 ) C2749_=_C3055( C2749 C3055 ) C2751_=_C2756( C2751 C2756 ) C2751_=_C2762( C2751 C2762 ) \nC2751_=_C2763( C2751 C2763 ) C2751_=_C2942( C2751 C2942 ) C2751_=_C2989( C2751 C2989 ) C2751_=_C3511( C2751 C3511 ) C2751_=_C3550( C2751 C3550 ) C2751_=_C3551( C2751 C3551 ) \nC2751_=_C3555( C2751 C3555 ) C2751_=_C3558( C2751 C3558 ) C2751_=_C3561( C2751 C3561 ) C2756_=_C2762( C2756 C2762 ) C2756_=_C2763( C2756 C2763 ) C2756_=_C2866( C2756 C2866 ) \nC2756_=_C3179( C2756 C3179 ) C2756_=_C3530( C2756 C3530 ) C2756_=_C3737( C2756 C3737 ) C2756_=_C3759( C2756 C3759 ) C2756_=_C3803( C2756 C3803 ) C2756_=_C3818( C2756 C3818 ) \nC2756_=_C3819( C2756 C3819 ) C2756_=_C3820( C2756 C3820 ) C2756_=_C3823( C2756 C3823 ) C2762_=_C2763( C2762 C2763 ) C2762_=_C2817( C2762 C2817 ) C2762_=_C2947( C2762 C2947 ) \nC2762_=_C2994( C2762 C2994 ) C2762_=_C3197( C2762 C3197 ) C2762_=_C3517( C2762 C3517 ) C2762_=_C3648( C2762 C3648 ) C2762_=_C3755( C2762 C3755 ) C2762_=_C3807( C2762 C3807 ) \nC2762_=_C4048( C2762 C4048 ) C2762_=_C4049( C2762 C4049 ) C2762_=_C4051( C2762 C4051 ) C2763_=_C2888( C2763 C2888 ) C2763_=_C3028( C2763 C3028 ) C2763_=_C3095( C2763 C3095 ) \nC2763_=_C3212( C2763 C3212 ) C2763_=_C3394( C2763 C3394 ) C2763_=_C3809( C2763 C3809 ) C2763_=_C3900( C2763 C3900 ) C2763_=_C3915( C2763 C3915 ) C2763_=_C4101( C2763 C4101 ) \nC2763_=_C4109( C2763 C4109 ) C2766_=_C2935( C2766 C2935 ) C2766_=_C2984( C2766 C2984 ) C2766_=_C3042( C2766 C3042 ) C2766_=_C3043( C2766 C3043 ) C2766_=_C3044( C2766 C3044 ) \nC2766_=_C3046( C2766 C3046 ) C2766_=_C3047( C2766 C3047 ) C2766_=_C3048( C2766 C3048 ) C2766_=_C3049( C2766 C3049 ) C2766_=_C3052( C2766 C3052 ) C2766_=_C3054( C2766 C3054 ) \nC2766_=_C3055( C2766 C3055 ) C2782_=_C3005( C2782 C3005 ) C2782_=_C3084( C2782 C3084 ) C2782_=_C3308( C2782 C3308 ) C2782_=_C3352( C2782 C3352 ) C2782_=_C3353( C2782 C3353 ) \nC2782_=_C3354( C2782 C3354 ) C2782_=_C3355( C2782 C3355 ) C2782_=_C3356( C2782 C3356 ) C2782_=_C3357( C2782 C3357 ) C2782_=_C3358( C2782 C3358 ) C2782_=_C3359( C2782 C3359 ) \nC2782_=_C3360( C2782 C3360 ) C2817_=_C2947( C2817 C2947 ) C2817_=_C2994( C2817 C2994 ) C2817_=_C3197( C2817 C3197 ) C2817_=_C3517( C2817 C3517 ) C2817_=_C3648( C2817 C3648 ) \nC2817_=_C3755( C2817 C3755 ) C2817_=_C3807( C2817 C3807 ) C2817_=_C4048( C2817 C4048 ) C2817_=_C4049( C2817 C4049 ) C2817_=_C4051( C2817 C4051 ) C2821_=_C2822( C2821 C2822 ) \nC2821_=_C2823( C2821 C2823 ) C2821_=_C2825( C2821 C2825 ) C2821_=_C2826( C2821 C2826 ) C2821_=_C2827( C2821 C2827 ) C2821_=_C2828( C2821 C2828 ) C2821_=_C2829( C2821 C2829 ) \nC2821_=_C2831( C2821 C2831 ) C2821_=_C2832( C2821 C2832 ) C2821_=_C2833( C2821 C2833 ) C2821_=_C2834( C2821 C2834 ) C2821_=_C2836( C2821 C2836 ) C2821_=_C2837( C2821 C2837 ) \nC2821_=_C2838( C2821 C2838 ) C2821_=_C2839( C2821 C2839 ) C2821_=_C2840( C2821 C2840 ) C2821_=_C2935( C2821 C2935 ) C2821_=_C2937( C2821 C2937 ) C2821_=_C2942( C2821 C2942 ) \nC2821_=_C2947( C2821 C2947 ) C2822_=_C2823( C2822 C2823 ) C2822_=_C2825( C2822 C2825 ) C2822_=_C2826( C2822 C2826 ) C2822_=_C2827( C2822 C2827 ) C2822_=_C2828( C2822 C2828 ) \nC2822_=_C2829( C2822 C2829 ) C2822_=_C2831( C2822 C2831 ) C2822_=_C2832( C2822 C2832 ) C2822_=_C2833( C2822 C2833 ) C2822_=_C2834( C2822 C2834 ) C2822_=_C2836( C2822 C2836 ) \nC2822_=_C2837( C2822 C2837 ) C2822_=_C2838( C2822 C2838 ) C2822_=_C2839( C2822 C2839 ) C2822_=_C2840( C2822 C2840 ) C2822_=_C2842( C2822 C2842 ) C2822_=_C2952( C2822 C2952 ) \nC2822_=_C2954( C2822 C2954 ) C2822_=_C2956( C2822 C2956 ) C2822_=_C2957( C2822 C2957 ) C2822_=_C2958( C2822 C2958 ) C2822_=_C2959( C2822 C2959 ) C2822_=_C2961( C2822 C2961 ) \nC2822_=_C2963( C2822 C2963 ) C2822_=_C2964( C2822 C2964 ) C2822_=_C2965( C2822 C2965 ) C2822_=_C2966( C2822 C2966 ) C2823_=_C2825( C2823 C2825 ) C2823_=_C2826( C2823 C2826 ) \nC2823_=_C2827( C2823 C2827 ) C2823_=_C2828( C2823 C2828 ) C2823_=_C2829( C2823 C2829 ) C2823_=_C2831( C2823 C2831 ) C2823_=_C2832(</w:t>
      </w:r>
    </w:p>
    <w:p>
      <w:pPr>
        <w:pStyle w:val="PreformattedText"/>
        <w:bidi w:val="0"/>
        <w:spacing w:before="0" w:after="0"/>
        <w:jc w:val="left"/>
        <w:rPr/>
      </w:pPr>
      <w:r>
        <w:rPr/>
        <w:t xml:space="preserve"> </w:t>
      </w:r>
      <w:r>
        <w:rPr/>
        <w:t>C2823 C2832 ) C2823_=_C2833( C2823 C2833 ) \nC2823_=_C2834( C2823 C2834 ) C2823_=_C2836( C2823 C2836 ) C2823_=_C2837( C2823 C2837 ) C2823_=_C2838( C2823 C2838 ) C2823_=_C2839( C2823 C2839 ) C2823_=_C2840( C2823 C2840 ) \nC2823_=_C2984( C2823 C2984 ) C2823_=_C2989( C2823 C2989 ) C2823_=_C2994( C2823 C2994 ) C2825_=_C2826( C2825 C2826 ) C2825_=_C2827( C2825 C2827 ) C2825_=_C2828( C2825 C2828 ) \nC2825_=_C2829( C2825 C2829 ) C2825_=_C2831( C2825 C2831 ) C2825_=_C2832( C2825 C2832 ) C2825_=_C2833( C2825 C2833 ) C2825_=_C2834( C2825 C2834 ) C2825_=_C2836( C2825 C2836 ) \nC2825_=_C2837( C2825 C2837 ) C2825_=_C2838( C2825 C2838 ) C2825_=_C2839( C2825 C2839 ) C2825_=_C2840( C2825 C2840 ) C2825_=_C2918( C2825 C2918 ) C2825_=_C3001( C2825 C3001 ) \nC2825_=_C3056( C2825 C3056 ) C2825_=_C3057( C2825 C3057 ) C2825_=_C3058( C2825 C3058 ) C2825_=_C3060( C2825 C3060 ) C2825_=_C3061( C2825 C3061 ) C2825_=_C3062( C2825 C3062 ) \nC2825_=_C3063( C2825 C3063 ) C2825_=_C3064( C2825 C3064 ) C2825_=_C3065( C2825 C3065 ) C2825_=_C3066( C2825 C3066 ) C2825_=_C3067( C2825 C3067 ) C2826_=_C2827( C2826 C2827 ) \nC2826_=_C2828( C2826 C2828 ) C2826_=_C2829( C2826 C2829 ) C2826_=_C2831( C2826 C2831 ) C2826_=_C2832( C2826 C2832 ) C2826_=_C2833( C2826 C2833 ) C2826_=_C2834( C2826 C2834 ) \nC2826_=_C2836( C2826 C2836 ) C2826_=_C2837( C2826 C2837 ) C2826_=_C2838( C2826 C2838 ) C2826_=_C2839( C2826 C2839 ) C2826_=_C2840( C2826 C2840 ) C2826_=_C2843( C2826 C2843 ) \nC2826_=_C2937( C2826 C2937 ) C2826_=_C3161( C2826 C3161 ) C2826_=_C3162( C2826 C3162 ) C2826_=_C3163( C2826 C3163 ) C2826_=_C3164( C2826 C3164 ) C2826_=_C3166( C2826 C3166 ) \nC2826_=_C3168( C2826 C3168 ) C2826_=_C3169( C2826 C3169 ) C2826_=_C3170( C2826 C3170 ) C2826_=_C3171( C2826 C3171 ) C2826_=_C3172( C2826 C3172 ) C2826_=_C3173( C2826 C3173 ) \nC2826_=_C3174( C2826 C3174 ) C2826_=_C3175( C2826 C3175 ) C2827_=_C2828( C2827 C2828 ) C2827_=_C2829( C2827 C2829 ) C2827_=_C2831( C2827 C2831 ) C2827_=_C2832( C2827 C2832 ) \nC2827_=_C2833( C2827 C2833 ) C2827_=_C2834( C2827 C2834 ) C2827_=_C2836( C2827 C2836 ) C2827_=_C2837( C2827 C2837 ) C2827_=_C2838( C2827 C2838 ) C2827_=_C2839( C2827 C2839 ) \nC2827_=_C2840( C2827 C2840 ) C2827_=_C2956( C2827 C2956 ) C2827_=_C3056( C2827 C3056 ) C2828_=_C2829( C2828 C2829 ) C2828_=_C2831( C2828 C2831 ) C2828_=_C2832( C2828 C2832 ) \nC2828_=_C2833( C2828 C2833 ) C2828_=_C2834( C2828 C2834 ) C2828_=_C2836( C2828 C2836 ) C2828_=_C2837( C2828 C2837 ) C2828_=_C2838( C2828 C2838 ) C2828_=_C2839( C2828 C2839 ) \nC2828_=_C2840( C2828 C2840 ) C2828_=_C3161( C2828 C3161 ) C2829_=_C2831( C2829 C2831 ) C2829_=_C2832( C2829 C2832 ) C2829_=_C2833( C2829 C2833 ) C2829_=_C2834( C2829 C2834 ) \nC2829_=_C2836( C2829 C2836 ) C2829_=_C2837( C2829 C2837 ) C2829_=_C2838( C2829 C2838 ) C2829_=_C2839( C2829 C2839 ) C2829_=_C2840( C2829 C2840 ) C2829_=_C2958( C2829 C2958 ) \nC2829_=_C3044( C2829 C3044 ) C2829_=_C3162( C2829 C3162 ) C2829_=_C3511( C2829 C3511 ) C2829_=_C3512( C2829 C3512 ) C2829_=_C3516( C2829 C3516 ) C2829_=_C3517( C2829 C3517 ) \nC2829_=_C3519( C2829 C3519 ) C2831_=_C2832( C2831 C2832 ) C2831_=_C2833( C2831 C2833 ) C2831_=_C2834( C2831 C2834 ) C2831_=_C2836( C2831 C2836 ) C2831_=_C2837( C2831 C2837 ) \nC2831_=_C2838( C2831 C2838 ) C2831_=_C2839( C2831 C2839 ) C2831_=_C2840( C2831 C2840 ) C2831_=_C2864( C2831 C2864 ) C2831_=_C3164( C2831 C3164 ) C2831_=_C3719( C2831 C3719 ) \nC2832_=_C2833( C2832 C2833 ) C2832_=_C2834( C2832 C2834 ) C2832_=_C2836( C2832 C2836 ) C2832_=_C2837( C2832 C2837 ) C2832_=_C2838( C2832 C2838 ) C2832_=_C2839( C2832 C2839 ) \nC2832_=_C2840( C2832 C2840 ) C2832_=_C3046( C2832 C3046 ) C2832_=_C3550( C2832 C3550 ) C2832_=_C3755( C2832 C3755 ) C2833_=_C2834( C2833 C2834 ) C2833_=_C2836( C2833 C2836 ) \nC2833_=_C2837( C2833 C2837 ) C2833_=_C2838( C2833 C2838 ) C2833_=_C2839( C2833 C2839 ) C2833_=_C2840( C2833 C2840 ) C2833_=_C3168( C2833 C3168 ) C2833_=_C3694( C2833 C3694 ) \nC2833_=_C3741( C2833 C3741 ) C2833_=_C3900( C2833 C3900 ) C2834_=_C2836( C2834 C2836 ) C2834_=_C2837( C2834 C2837 ) C2834_=_C2838( C2834 C2838 ) C2834_=_C2839( C2834 C2839 ) \nC2834_=_C2840( C2834 C2840 ) C2834_=_C3170( C2834 C3170 ) C2834_=_C3448( C2834 C3448 ) C2834_=_C3555( C2834 C3555 ) C2834_=_C3698( C2834 C3698 ) C2834_=_C3707( C2834 C3707 ) \nC2834_=_C3842( C2834 C3842 ) C2834_=_C3987( C2834 C3987 ) C2834_=_C4021( C2834 C4021 ) C2834_=_C4023( C2834 C4023 ) C2836_=_C2837( C2836 C2837 ) C2836_=_C2838( C2836 C2838 ) \nC2836_=_C2839( C2836 C2839 ) C2836_=_C2840( C2836 C2840 ) C2836_=_C2964( C2836 C2964 ) C2836_=_C3064( C2836 C3064 ) C2836_=_C3844( C2836 C3844 ) C2837_=_C2838( C2837 C2838 ) \nC2837_=_C2839( C2837 C2839 ) C2837_=_C2840( C2837 C2840 ) C2837_=_C3052( C2837 C3052 ) C2837_=_C3558( C2837 C3558 ) C2837_=_C4048( C2837 C4048 ) C2838_=_C2839( C2838 C2839 ) \nC2838_=_C2840( C2838 C2840 ) C2838_=_C3172( C2838 C3172 ) C2839_=_C2840( C2839 C2840 ) C2839_=_C3173( C2839 C3173 ) C2840_=_C2966( C2840 C2966 ) C2840_=_C3067( C2840 C3067 ) \nC2842_=_C2843( C2842 C2843 ) C2842_=_C2848( C2842 C2848 ) C2842_=_C2853( C2842 C2853 ) C2842_=_C2855( C2842 C2855 ) C2842_=_C2952( C2842 C2952 ) C2842_=_C2954( C2842 C2954 ) \nC2842_=_C2956( C2842 C2956 ) C2842_=_C2957( C2842 C2957 ) C2842_=_C2958( C2842 C2958 ) C2842_=_C2959( C2842 C2959 ) C2842_=_C2961( C2842 C2961 ) C2842_=_C2963( C2842 C2963 ) \nC2842_=_C2964( C2842 C2964 ) C2842_=_C2965( C2842 C2965 ) C2842_=_C2966( C2842 C2966 ) C2843_=_C2848( C2843 C2848 ) C2843_=_C2853( C2843 C2853 ) C2843_=_C2855( C2843 C2855 ) \nC2843_=_C2937( C2843 C2937 ) C2843_=_C3161( C2843 C3161 ) C2843_=_C3162( C2843 C3162 ) C2843_=_C3163( C2843 C3163 ) C2843_=_C3164( C2843 C3164 ) C2843_=_C3166( C2843 C3166 ) \nC2843_=_C3168( C2843 C3168 ) C2843_=_C3169( C2843 C3169 ) C2843_=_C3170( C2843 C3170 ) C2843_=_C3171( C2843 C3171 ) C2843_=_C3172( C2843 C3172 ) C2843_=_C3173( C2843 C3173 ) \nC2843_=_C3174( C2843 C3174 ) C2843_=_C3175( C2843 C3175 ) C2848_=_C2853( C2848 C2853 ) C2848_=_C2855( C2848 C2855 ) C2848_=_C2896( C2848 C2896 ) C2848_=_C3178( C2848 C3178 ) \nC2848_=_C3309( C2848 C3309 ) C2848_=_C3512( C2848 C3512 ) C2848_=_C3737( C2848 C3737 ) C2848_=_C3738( C2848 C3738 ) C2848_=_C3740( C2848 C3740 ) C2848_=_C3741( C2848 C3741 ) \nC2848_=_C3742( C2848 C3742 ) C2848_=_C3743( C2848 C3743 ) C2853_=_C2855( C2853 C2855 ) C2853_=_C2976( C2853 C2976 ) C2853_=_C3180( C2853 C3180 ) C2853_=_C3484( C2853 C3484 ) \nC2853_=_C3516( C2853 C3516 ) C2853_=_C3541( C2853 C3541 ) C2853_=_C3684( C2853 C3684 ) C2853_=_C3819( C2853 C3819 ) C2853_=_C3863( C2853 C3863 ) C2853_=_C3882( C2853 C3882 ) \nC2855_=_C2902( C2855 C2902 ) C2855_=_C3331( C2855 C3331 ) C2855_=_C3519( C2855 C3519 ) C2855_=_C3730( C2855 C3730 ) C2855_=_C3876( C2855 C3876 ) C2855_=_C3983( C2855 C3983 ) \nC2855_=_C4023( C2855 C4023 ) C2855_=_C4064( C2855 C4064 ) C2855_=_C4083( C2855 C4083 ) C2858_=_C2860( C2858 C2860 ) C2858_=_C2862( C2858 C2862 ) C2858_=_C2863( C2858 C2863 ) \nC2858_=_C2864( C2858 C2864 ) C2858_=_C2866( C2858 C2866 ) C2858_=_C2867( C2858 C2867 ) C2858_=_C2870( C2858 C2870 ) C2858_=_C2871( C2858 C2871 ) C2858_=_C2872( C2858 C2872 ) \nC2858_=_C3001( C2858 C3001 ) C2858_=_C3005( C2858 C3005 ) C2860_=_C2862( C2860 C2862 ) C2860_=_C2863( C2860 C2863 ) C2860_=_C2864( C2860 C2864 ) C2860_=_C2866( C2860 C2866 ) \nC2860_=_C2867( C2860 C2867 ) C2860_=_C2870( C2860 C2870 ) C2860_=_C2871( C2860 C2871 ) C2860_=_C2872( C2860 C2872 ) C2860_=_C3178( C2860 C3178 ) C2860_=_C3179( C2860 C3179 ) \nC2860_=_C3180( C2860 C3180 ) C2862_=_C2863( C2862 C2863 ) C2862_=_C2864( C2862 C2864 ) C2862_=_C2866( C2862 C2866 ) C2862_=_C2867( C2862 C2867 ) C2862_=_C2870( C2862 C2870 ) \nC2862_=_C2871( C2862 C2871 ) C2862_=_C2872( C2862 C2872 ) C2862_=_C3042( C2862 C3042 ) C2862_=_C3061( C2862 C3061 ) C2862_=_C3352( C2862 C3352 ) C2862_=_C3388( C2862 C3388 ) \nC2862_=_C3394( C2862 C3394 ) C2863_=_C2864( C2863 C2864 ) C2863_=_C2866( C2863 C2866 ) C2863_=_C2867( C2863 C2867 ) C2863_=_C2870( C2863 C2870 ) C2863_=_C2871( C2863 C2871 ) \nC2863_=_C2872( C2863 C2872 ) C2863_=_C3499( C2863 C3499 ) C2864_=_C2866( C2864 C2866 ) C2864_=_C2867( C2864 C2867 ) C2864_=_C2870( C2864 C2870 ) C2864_=_C2871( C2864 C2871 ) \nC2864_=_C2872( C2864 C2872 ) C2864_=_C3164( C2864 C3164 ) C2864_=_C3719( C2864 C3719 ) C2866_=_C2867( C2866 C2867 ) C2866_=_C2870( C2866 C2870 ) C2866_=_C2871( C2866 C2871 ) \nC2866_=_C2872( C2866 C2872 ) C2866_=_C3179( C2866 C3179 ) C2866_=_C3530( C2866 C3530 ) C2866_=_C3737( C2866 C3737 ) C2866_=_C3759( C2866 C3759 ) C2866_=_C3803( C2866 C3803 ) \nC2866_=_C3818( C2866 C3818 ) C2866_=_C3819( C2866 C3819 ) C2866_=_C3820( C2866 C3820 ) C2866_=_C3823( C2866 C3823 ) C2867_=_C2870( C2867 C2870 ) C2867_=_C2871( C2867 C2871 ) \nC2867_=_C2872( C2867 C2872 ) C2867_=_C3691( C2867 C3691 ) C2867_=_C3828( C2867 C3828 ) C2870_=_C2871( C2870 C2871 ) C2870_=_C2872( C2870 C2872 ) C2870_=_C3066( C2870 C3066 ) \nC2870_=_C3358( C2870 C3358 ) C2870_=_C3882( C2870 C3882 ) C2871_=_C2872( C2871 C2872 ) C2871_=_C4074( C2871 C4074 ) C2872_=_C4004( C2872 C4004 ) C2872_=_C4075( C2872 C4075 ) \nC2886_=_C2888( C2886 C2888 ) C2886_=_C3499( C2886 C3499 ) C2886_=_C3719( C2886 C3719 ) C2886_=_C3775( C2886 C3775 ) C2886_=_C3815( C2886 C3815 ) C2886_=_C3828( C2886 C3828 ) \nC2886_=_C3865( C2886 C3865 ) C2886_=_C4074( C2886 C4074 ) C2886_=_C4075( C2886 C4075 ) C2886_=_C4076( C2886 C4076 ) C2888_=_C3028( C2888 C3028 ) C2888_=_C3095( C2888 C3095 ) \nC2888_=_C3212( C2888 C3212 ) C2888_=_C3394( C2888 C3394 ) C2888_=_C3809( C2888 C3809 ) C2888_=_C3900( C2888 C3900 ) C2888_=_C3915( C2888 C3915 ) C2888_=_C4101( C2888 C4101 ) \nC2888_=_C4109( C2888 C4109 ) C2896_=_C2902( C2896 C2902 ) C2896_=_C3178( C2896 C3178 ) C2896_=_C3309( C2896 C3309 ) C2896_=_C3512( C2896 C3512 ) C2896_=_C3737( C2896 C3737 ) \nC2896_=_C3738( C2896 C3738 ) C2896_=_C3740( C2896 C3740 ) C2896_=_C3741( C2896 C3741 ) C2896_=_C3742( C2896 C3742 ) C2896_=_C3743( C2896 C3743 ) C2902_=_C3331( C2902 C3331 ) \nC2902_=_C3519(</w:t>
      </w:r>
    </w:p>
    <w:p>
      <w:pPr>
        <w:pStyle w:val="PreformattedText"/>
        <w:bidi w:val="0"/>
        <w:spacing w:before="0" w:after="0"/>
        <w:jc w:val="left"/>
        <w:rPr/>
      </w:pPr>
      <w:r>
        <w:rPr/>
        <w:t xml:space="preserve"> </w:t>
      </w:r>
      <w:r>
        <w:rPr/>
        <w:t>C2902 C3519 ) C2902_=_C3730( C2902 C3730 ) C2902_=_C3876( C2902 C3876 ) C2902_=_C3983( C2902 C3983 ) C2902_=_C4023( C2902 C4023 ) C2902_=_C4064( C2902 C4064 ) \nC2902_=_C4083( C2902 C4083 ) C2910_=_C2912( C2910 C2912 ) C2910_=_C2913( C2910 C2913 ) C2910_=_C3075( C2910 C3075 ) C2910_=_C3136( C2910 C3136 ) C2910_=_C3454( C2910 C3454 ) \nC2910_=_C3675( C2910 C3675 ) C2910_=_C3703( C2910 C3703 ) C2910_=_C3833( C2910 C3833 ) C2910_=_C3834( C2910 C3834 ) C2910_=_C3836( C2910 C3836 ) C2910_=_C3837( C2910 C3837 ) \nC2910_=_C3838( C2910 C3838 ) C2910_=_C3839( C2910 C3839 ) C2910_=_C3840( C2910 C3840 ) C2912_=_C2913( C2912 C2913 ) C2912_=_C3315( C2912 C3315 ) C2912_=_C3357( C2912 C3357 ) \nC2912_=_C3806( C2912 C3806 ) C2912_=_C3834( C2912 C3834 ) C2912_=_C3903( C2912 C3903 ) C2912_=_C3986( C2912 C3986 ) C2912_=_C3987( C2912 C3987 ) C2913_=_C3678( C2913 C3678 ) \nC2913_=_C3789( C2913 C3789 ) C2913_=_C3904( C2913 C3904 ) C2913_=_C3931( C2913 C3931 ) C2913_=_C3986( C2913 C3986 ) C2913_=_C4002( C2913 C4002 ) C2913_=_C4003( C2913 C4003 ) \nC2913_=_C4004( C2913 C4004 ) C2913_=_C4005( C2913 C4005 ) C2913_=_C4006( C2913 C4006 ) C2913_=_C4007( C2913 C4007 ) C2918_=_C3001( C2918 C3001 ) C2918_=_C3056( C2918 C3056 ) \nC2918_=_C3057( C2918 C3057 ) C2918_=_C3058( C2918 C3058 ) C2918_=_C3060( C2918 C3060 ) C2918_=_C3061( C2918 C3061 ) C2918_=_C3062( C2918 C3062 ) C2918_=_C3063( C2918 C3063 ) \nC2918_=_C3064( C2918 C3064 ) C2918_=_C3065( C2918 C3065 ) C2918_=_C3066( C2918 C3066 ) C2918_=_C3067( C2918 C3067 ) C2935_=_C2937( C2935 C2937 ) C2935_=_C2942( C2935 C2942 ) \nC2935_=_C2947( C2935 C2947 ) C2935_=_C2984( C2935 C2984 ) C2935_=_C3042( C2935 C3042 ) C2935_=_C3043( C2935 C3043 ) C2935_=_C3044( C2935 C3044 ) C2935_=_C3046( C2935 C3046 ) \nC2935_=_C3047( C2935 C3047 ) C2935_=_C3048( C2935 C3048 ) C2935_=_C3049( C2935 C3049 ) C2935_=_C3052( C2935 C3052 ) C2935_=_C3054( C2935 C3054 ) C2935_=_C3055( C2935 C3055 ) \nC2937_=_C2942( C2937 C2942 ) C2937_=_C2947( C2937 C2947 ) C2937_=_C3161( C2937 C3161 ) C2937_=_C3162( C2937 C3162 ) C2937_=_C3163( C2937 C3163 ) C2937_=_C3164( C2937 C3164 ) \nC2937_=_C3166( C2937 C3166 ) C2937_=_C3168( C2937 C3168 ) C2937_=_C3169( C2937 C3169 ) C2937_=_C3170( C2937 C3170 ) C2937_=_C3171( C2937 C3171 ) C2937_=_C3172( C2937 C3172 ) \nC2937_=_C3173( C2937 C3173 ) C2937_=_C3174( C2937 C3174 ) C2937_=_C3175( C2937 C3175 ) C2942_=_C2947( C2942 C2947 ) C2942_=_C2989( C2942 C2989 ) C2942_=_C3511( C2942 C3511 ) \nC2942_=_C3550( C2942 C3550 ) C2942_=_C3551( C2942 C3551 ) C2942_=_C3555( C2942 C3555 ) C2942_=_C3558( C2942 C3558 ) C2942_=_C3561( C2942 C3561 ) C2947_=_C2994( C2947 C2994 ) \nC2947_=_C3197( C2947 C3197 ) C2947_=_C3517( C2947 C3517 ) C2947_=_C3648( C2947 C3648 ) C2947_=_C3755( C2947 C3755 ) C2947_=_C3807( C2947 C3807 ) C2947_=_C4048( C2947 C4048 ) \nC2947_=_C4049( C2947 C4049 ) C2947_=_C4051( C2947 C4051 ) C2952_=_C2954( C2952 C2954 ) C2952_=_C2956( C2952 C2956 ) C2952_=_C2957( C2952 C2957 ) C2952_=_C2958( C2952 C2958 ) \nC2952_=_C2959( C2952 C2959 ) C2952_=_C2961( C2952 C2961 ) C2952_=_C2963( C2952 C2963 ) C2952_=_C2964( C2952 C2964 ) C2952_=_C2965( C2952 C2965 ) C2952_=_C2966( C2952 C2966 ) \nC2952_=_C3023( C2952 C3023 ) C2952_=_C3028( C2952 C3028 ) C2954_=_C2956( C2954 C2956 ) C2954_=_C2957( C2954 C2957 ) C2954_=_C2958( C2954 C2958 ) C2954_=_C2959( C2954 C2959 ) \nC2954_=_C2961( C2954 C2961 ) C2954_=_C2963( C2954 C2963 ) C2954_=_C2964( C2954 C2964 ) C2954_=_C2965( C2954 C2965 ) C2954_=_C2966( C2954 C2966 ) C2954_=_C3134( C2954 C3134 ) \nC2954_=_C3136( C2954 C3136 ) C2956_=_C2957( C2956 C2957 ) C2956_=_C2958( C2956 C2958 ) C2956_=_C2959( C2956 C2959 ) C2956_=_C2961( C2956 C2961 ) C2956_=_C2963( C2956 C2963 ) \nC2956_=_C2964( C2956 C2964 ) C2956_=_C2965( C2956 C2965 ) C2956_=_C2966( C2956 C2966 ) C2956_=_C3056( C2956 C3056 ) C2957_=_C2958( C2957 C2958 ) C2957_=_C2959( C2957 C2959 ) \nC2957_=_C2961( C2957 C2961 ) C2957_=_C2963( C2957 C2963 ) C2957_=_C2964( C2957 C2964 ) C2957_=_C2965( C2957 C2965 ) C2957_=_C2966( C2957 C2966 ) C2957_=_C3468( C2957 C3468 ) \nC2958_=_C2959( C2958 C2959 ) C2958_=_C2961( C2958 C2961 ) C2958_=_C2963( C2958 C2963 ) C2958_=_C2964( C2958 C2964 ) C2958_=_C2965( C2958 C2965 ) C2958_=_C2966( C2958 C2966 ) \nC2958_=_C3044( C2958 C3044 ) C2958_=_C3162( C2958 C3162 ) C2958_=_C3511( C2958 C3511 ) C2958_=_C3512( C2958 C3512 ) C2958_=_C3516( C2958 C3516 ) C2958_=_C3517( C2958 C3517 ) \nC2958_=_C3519( C2958 C3519 ) C2959_=_C2961( C2959 C2961 ) C2959_=_C2963( C2959 C2963 ) C2959_=_C2964( C2959 C2964 ) C2959_=_C2965( C2959 C2965 ) C2959_=_C2966( C2959 C2966 ) \nC2959_=_C3023( C2959 C3023 ) C2959_=_C3074( C2959 C3074 ) C2959_=_C3134( C2959 C3134 ) C2959_=_C3453( C2959 C3453 ) C2959_=_C3468( C2959 C3468 ) C2959_=_C3703( C2959 C3703 ) \nC2959_=_C3706( C2959 C3706 ) C2959_=_C3707( C2959 C3707 ) C2959_=_C3709( C2959 C3709 ) C2959_=_C3711( C2959 C3711 ) C2959_=_C3712( C2959 C3712 ) C2959_=_C3713( C2959 C3713 ) \nC2961_=_C2963( C2961 C2963 ) C2961_=_C2964( C2961 C2964 ) C2961_=_C2965( C2961 C2965 ) C2961_=_C2966( C2961 C2966 ) C2961_=_C3166( C2961 C3166 ) C2961_=_C3738( C2961 C3738 ) \nC2961_=_C3863( C2961 C3863 ) C2961_=_C3865( C2961 C3865 ) C2963_=_C2964( C2963 C2964 ) C2963_=_C2965( C2963 C2965 ) C2963_=_C2966( C2963 C2966 ) C2963_=_C3709( C2963 C3709 ) \nC2964_=_C2965( C2964 C2965 ) C2964_=_C2966( C2964 C2966 ) C2964_=_C3064( C2964 C3064 ) C2964_=_C3844( C2964 C3844 ) C2965_=_C2966( C2965 C2966 ) C2965_=_C3711( C2965 C3711 ) \nC2965_=_C4039( C2965 C4039 ) C2966_=_C3067( C2966 C3067 ) C2976_=_C3180( C2976 C3180 ) C2976_=_C3484( C2976 C3484 ) C2976_=_C3516( C2976 C3516 ) C2976_=_C3541( C2976 C3541 ) \nC2976_=_C3684( C2976 C3684 ) C2976_=_C3819( C2976 C3819 ) C2976_=_C3863( C2976 C3863 ) C2976_=_C3882( C2976 C3882 ) C2984_=_C2989( C2984 C2989 ) C2984_=_C2994( C2984 C2994 ) \nC2984_=_C3042( C2984 C3042 ) C2984_=_C3043( C2984 C3043 ) C2984_=_C3044( C2984 C3044 ) C2984_=_C3046( C2984 C3046 ) C2984_=_C3047( C2984 C3047 ) C2984_=_C3048( C2984 C3048 ) \nC2984_=_C3049( C2984 C3049 ) C2984_=_C3052( C2984 C3052 ) C2984_=_C3054( C2984 C3054 ) C2984_=_C3055( C2984 C3055 ) C2989_=_C2994( C2989 C2994 ) C2989_=_C3511( C2989 C3511 ) \nC2989_=_C3550( C2989 C3550 ) C2989_=_C3551( C2989 C3551 ) C2989_=_C3555( C2989 C3555 ) C2989_=_C3558( C2989 C3558 ) C2989_=_C3561( C2989 C3561 ) C2994_=_C3197( C2994 C3197 ) \nC2994_=_C3517( C2994 C3517 ) C2994_=_C3648( C2994 C3648 ) C2994_=_C3755( C2994 C3755 ) C2994_=_C3807( C2994 C3807 ) C2994_=_C4048( C2994 C4048 ) C2994_=_C4049( C2994 C4049 ) \nC2994_=_C4051( C2994 C4051 ) C3001_=_C3005( C3001 C3005 ) C3001_=_C3056( C3001 C3056 ) C3001_=_C3057( C3001 C3057 ) C3001_=_C3058( C3001 C3058 ) C3001_=_C3060( C3001 C3060 ) \nC3001_=_C3061( C3001 C3061 ) C3001_=_C3062( C3001 C3062 ) C3001_=_C3063( C3001 C3063 ) C3001_=_C3064( C3001 C3064 ) C3001_=_C3065( C3001 C3065 ) C3001_=_C3066( C3001 C3066 ) \nC3001_=_C3067( C3001 C3067 ) C3005_=_C3084( C3005 C3084 ) C3005_=_C3308( C3005 C3308 ) C3005_=_C3352( C3005 C3352 ) C3005_=_C3353( C3005 C3353 ) C3005_=_C3354( C3005 C3354 ) \nC3005_=_C3355( C3005 C3355 ) C3005_=_C3356( C3005 C3356 ) C3005_=_C3357( C3005 C3357 ) C3005_=_C3358( C3005 C3358 ) C3005_=_C3359( C3005 C3359 ) C3005_=_C3360( C3005 C3360 ) \nC3023_=_C3028( C3023 C3028 ) C3023_=_C3074( C3023 C3074 ) C3023_=_C3134( C3023 C3134 ) C3023_=_C3453( C3023 C3453 ) C3023_=_C3468( C3023 C3468 ) C3023_=_C3703( C3023 C3703 ) \nC3023_=_C3706( C3023 C3706 ) C3023_=_C3707( C3023 C3707 ) C3023_=_C3709( C3023 C3709 ) C3023_=_C3711( C3023 C3711 ) C3023_=_C3712( C3023 C3712 ) C3023_=_C3713( C3023 C3713 ) \nC3028_=_C3095( C3028 C3095 ) C3028_=_C3212( C3028 C3212 ) C3028_=_C3394( C3028 C3394 ) C3028_=_C3809( C3028 C3809 ) C3028_=_C3900( C3028 C3900 ) C3028_=_C3915( C3028 C3915 ) \nC3028_=_C4101( C3028 C4101 ) C3028_=_C4109( C3028 C4109 ) C3042_=_C3043( C3042 C3043 ) C3042_=_C3044( C3042 C3044 ) C3042_=_C3046( C3042 C3046 ) C3042_=_C3047( C3042 C3047 ) \nC3042_=_C3048( C3042 C3048 ) C3042_=_C3049( C3042 C3049 ) C3042_=_C3052( C3042 C3052 ) C3042_=_C3054( C3042 C3054 ) C3042_=_C3055( C3042 C3055 ) C3042_=_C3061( C3042 C3061 ) \nC3042_=_C3352( C3042 C3352 ) C3042_=_C3388( C3042 C3388 ) C3042_=_C3394( C3042 C3394 ) C3043_=_C3044( C3043 C3044 ) C3043_=_C3046( C3043 C3046 ) C3043_=_C3047( C3043 C3047 ) \nC3043_=_C3048( C3043 C3048 ) C3043_=_C3049( C3043 C3049 ) C3043_=_C3052( C3043 C3052 ) C3043_=_C3054( C3043 C3054 ) C3043_=_C3055( C3043 C3055 ) C3043_=_C3484( C3043 C3484 ) \nC3044_=_C3046( C3044 C3046 ) C3044_=_C3047( C3044 C3047 ) C3044_=_C3048( C3044 C3048 ) C3044_=_C3049( C3044 C3049 ) C3044_=_C3052( C3044 C3052 ) C3044_=_C3054( C3044 C3054 ) \nC3044_=_C3055( C3044 C3055 ) C3044_=_C3162( C3044 C3162 ) C3044_=_C3511( C3044 C3511 ) C3044_=_C3512( C3044 C3512 ) C3044_=_C3516( C3044 C3516 ) C3044_=_C3517( C3044 C3517 ) \nC3044_=_C3519( C3044 C3519 ) C3046_=_C3047( C3046 C3047 ) C3046_=_C3048( C3046 C3048 ) C3046_=_C3049( C3046 C3049 ) C3046_=_C3052( C3046 C3052 ) C3046_=_C3054( C3046 C3054 ) \nC3046_=_C3055( C3046 C3055 ) C3046_=_C3550( C3046 C3550 ) C3046_=_C3755( C3046 C3755 ) C3047_=_C3048( C3047 C3048 ) C3047_=_C3049( C3047 C3049 ) C3047_=_C3052( C3047 C3052 ) \nC3047_=_C3054( C3047 C3054 ) C3047_=_C3055( C3047 C3055 ) C3047_=_C3775( C3047 C3775 ) C3048_=_C3049( C3048 C3049 ) C3048_=_C3052( C3048 C3052 ) C3048_=_C3054( C3048 C3054 ) \nC3048_=_C3055( C3048 C3055 ) C3049_=_C3052( C3049 C3052 ) C3049_=_C3054( C3049 C3054 ) C3049_=_C3055( C3049 C3055 ) C3049_=_C3354( C3049 C3354 ) C3049_=_C3551( C3049 C3551 ) \nC3049_=_C3803( C3049 C3803 ) C3049_=_C3804( C3049 C3804 ) C3049_=_C3806( C3049 C3806 ) C3049_=_C3807( C3049 C3807 ) C3049_=_C3809( C3049 C3809 ) C3052_=_C3054( C3052 C3054 ) \nC3052_=_C3055( C3052 C3055 ) C3052_=_C3558( C3052 C3558 ) C3052_=_C4048( C3052 C4048 ) C3054_=_C3055( C3054 C3055 ) C3055_=_C3561( C3055 C3561 ) C3055_=_C3823( C3055 C3823 ) \nC3055_=_C3847( C3055 C3847 ) C3055_=_C4051( C3055 C4051 ) C3055_=_C4109(</w:t>
      </w:r>
    </w:p>
    <w:p>
      <w:pPr>
        <w:pStyle w:val="PreformattedText"/>
        <w:bidi w:val="0"/>
        <w:spacing w:before="0" w:after="0"/>
        <w:jc w:val="left"/>
        <w:rPr/>
      </w:pPr>
      <w:r>
        <w:rPr/>
        <w:t xml:space="preserve"> </w:t>
      </w:r>
      <w:r>
        <w:rPr/>
        <w:t>C3055 C4109 ) C3056_=_C3057( C3056 C3057 ) C3056_=_C3058( C3056 C3058 ) C3056_=_C3060( C3056 C3060 ) \nC3056_=_C3061( C3056 C3061 ) C3056_=_C3062( C3056 C3062 ) C3056_=_C3063( C3056 C3063 ) C3056_=_C3064( C3056 C3064 ) C3056_=_C3065( C3056 C3065 ) C3056_=_C3066( C3056 C3066 ) \nC3056_=_C3067( C3056 C3067 ) C3057_=_C3058( C3057 C3058 ) C3057_=_C3060( C3057 C3060 ) C3057_=_C3061( C3057 C3061 ) C3057_=_C3062( C3057 C3062 ) C3057_=_C3063( C3057 C3063 ) \nC3057_=_C3064( C3057 C3064 ) C3057_=_C3065( C3057 C3065 ) C3057_=_C3066( C3057 C3066 ) C3057_=_C3067( C3057 C3067 ) C3058_=_C3060( C3058 C3060 ) C3058_=_C3061( C3058 C3061 ) \nC3058_=_C3062( C3058 C3062 ) C3058_=_C3063( C3058 C3063 ) C3058_=_C3064( C3058 C3064 ) C3058_=_C3065( C3058 C3065 ) C3058_=_C3066( C3058 C3066 ) C3058_=_C3067( C3058 C3067 ) \nC3060_=_C3061( C3060 C3061 ) C3060_=_C3062( C3060 C3062 ) C3060_=_C3063( C3060 C3063 ) C3060_=_C3064( C3060 C3064 ) C3060_=_C3065( C3060 C3065 ) C3060_=_C3066( C3060 C3066 ) \nC3060_=_C3067( C3060 C3067 ) C3060_=_C3375( C3060 C3375 ) C3061_=_C3062( C3061 C3062 ) C3061_=_C3063( C3061 C3063 ) C3061_=_C3064( C3061 C3064 ) C3061_=_C3065( C3061 C3065 ) \nC3061_=_C3066( C3061 C3066 ) C3061_=_C3067( C3061 C3067 ) C3061_=_C3352( C3061 C3352 ) C3061_=_C3388( C3061 C3388 ) C3061_=_C3394( C3061 C3394 ) C3062_=_C3063( C3062 C3063 ) \nC3062_=_C3064( C3062 C3064 ) C3062_=_C3065( C3062 C3065 ) C3062_=_C3066( C3062 C3066 ) C3062_=_C3067( C3062 C3067 ) C3062_=_C3356( C3062 C3356 ) C3063_=_C3064( C3063 C3064 ) \nC3063_=_C3065( C3063 C3065 ) C3063_=_C3066( C3063 C3066 ) C3063_=_C3067( C3063 C3067 ) C3063_=_C3818( C3063 C3818 ) C3064_=_C3065( C3064 C3065 ) C3064_=_C3066( C3064 C3066 ) \nC3064_=_C3067( C3064 C3067 ) C3064_=_C3844( C3064 C3844 ) C3065_=_C3066( C3065 C3066 ) C3065_=_C3067( C3065 C3067 ) C3065_=_C3171( C3065 C3171 ) C3065_=_C4064( C3065 C4064 ) \nC3066_=_C3067( C3066 C3067 ) C3066_=_C3358( C3066 C3358 ) C3066_=_C3882( C3066 C3882 ) C3074_=_C3075( C3074 C3075 ) C3074_=_C3134( C3074 C3134 ) C3074_=_C3453( C3074 C3453 ) \nC3074_=_C3468( C3074 C3468 ) C3074_=_C3703( C3074 C3703 ) C3074_=_C3706( C3074 C3706 ) C3074_=_C3707( C3074 C3707 ) C3074_=_C3709( C3074 C3709 ) C3074_=_C3711( C3074 C3711 ) \nC3074_=_C3712( C3074 C3712 ) C3074_=_C3713( C3074 C3713 ) C3075_=_C3136( C3075 C3136 ) C3075_=_C3454( C3075 C3454 ) C3075_=_C3675( C3075 C3675 ) C3075_=_C3703( C3075 C3703 ) \nC3075_=_C3833( C3075 C3833 ) C3075_=_C3834( C3075 C3834 ) C3075_=_C3836( C3075 C3836 ) C3075_=_C3837( C3075 C3837 ) C3075_=_C3838( C3075 C3838 ) C3075_=_C3839( C3075 C3839 ) \nC3075_=_C3840( C3075 C3840 ) C3084_=_C3088( C3084 C3088 ) C3084_=_C3095( C3084 C3095 ) C3084_=_C3308( C3084 C3308 ) C3084_=_C3352( C3084 C3352 ) C3084_=_C3353( C3084 C3353 ) \nC3084_=_C3354( C3084 C3354 ) C3084_=_C3355( C3084 C3355 ) C3084_=_C3356( C3084 C3356 ) C3084_=_C3357( C3084 C3357 ) C3084_=_C3358( C3084 C3358 ) C3084_=_C3359( C3084 C3359 ) \nC3084_=_C3360( C3084 C3360 ) C3088_=_C3095( C3088 C3095 ) C3088_=_C3388( C3088 C3388 ) C3088_=_C3691( C3088 C3691 ) C3088_=_C3693( C3088 C3693 ) C3088_=_C3694( C3088 C3694 ) \nC3088_=_C3695( C3088 C3695 ) C3088_=_C3696( C3088 C3696 ) C3088_=_C3698( C3088 C3698 ) C3088_=_C3701( C3088 C3701 ) C3095_=_C3212( C3095 C3212 ) C3095_=_C3394( C3095 C3394 ) \nC3095_=_C3809( C3095 C3809 ) C3095_=_C3900( C3095 C3900 ) C3095_=_C3915( C3095 C3915 ) C3095_=_C4101( C3095 C4101 ) C3095_=_C4109( C3095 C4109 ) C3134_=_C3136( C3134 C3136 ) \nC3134_=_C3453( C3134 C3453 ) C3134_=_C3468( C3134 C3468 ) C3134_=_C3703( C3134 C3703 ) C3134_=_C3706( C3134 C3706 ) C3134_=_C3707( C3134 C3707 ) C3134_=_C3709( C3134 C3709 ) \nC3134_=_C3711( C3134 C3711 ) C3134_=_C3712( C3134 C3712 ) C3134_=_C3713( C3134 C3713 ) C3136_=_C3454( C3136 C3454 ) C3136_=_C3675( C3136 C3675 ) C3136_=_C3703( C3136 C3703 ) \nC3136_=_C3833( C3136 C3833 ) C3136_=_C3834( C3136 C3834 ) C3136_=_C3836( C3136 C3836 ) C3136_=_C3837( C3136 C3837 ) C3136_=_C3838( C3136 C3838 ) C3136_=_C3839( C3136 C3839 ) \nC3136_=_C3840( C3136 C3840 ) C3149_=_C3336( C3149 C3336 ) C3149_=_C3375( C3149 C3375 ) C3149_=_C3436( C3149 C3436 ) C3149_=_C3437( C3149 C3437 ) C3149_=_C3438( C3149 C3438 ) \nC3149_=_C3439( C3149 C3439 ) C3149_=_C3442( C3149 C3442 ) C3149_=_C3443( C3149 C3443 ) C3149_=_C3445( C3149 C3445 ) C3149_=_C3447( C3149 C3447 ) C3149_=_C3448( C3149 C3448 ) \nC3149_=_C3451( C3149 C3451 ) C3161_=_C3162( C3161 C3162 ) C3161_=_C3163( C3161 C3163 ) C3161_=_C3164( C3161 C3164 ) C3161_=_C3166( C3161 C3166 ) C3161_=_C3168( C3161 C3168 ) \nC3161_=_C3169( C3161 C3169 ) C3161_=_C3170( C3161 C3170 ) C3161_=_C3171( C3161 C3171 ) C3161_=_C3172( C3161 C3172 ) C3161_=_C3173( C3161 C3173 ) C3161_=_C3174( C3161 C3174 ) \nC3161_=_C3175( C3161 C3175 ) C3162_=_C3163( C3162 C3163 ) C3162_=_C3164( C3162 C3164 ) C3162_=_C3166( C3162 C3166 ) C3162_=_C3168( C3162 C3168 ) C3162_=_C3169( C3162 C3169 ) \nC3162_=_C3170( C3162 C3170 ) C3162_=_C3171( C3162 C3171 ) C3162_=_C3172( C3162 C3172 ) C3162_=_C3173( C3162 C3173 ) C3162_=_C3174( C3162 C3174 ) C3162_=_C3175( C3162 C3175 ) \nC3162_=_C3511( C3162 C3511 ) C3162_=_C3512( C3162 C3512 ) C3162_=_C3516( C3162 C3516 ) C3162_=_C3517( C3162 C3517 ) C3162_=_C3519( C3162 C3519 ) C3163_=_C3164( C3163 C3164 ) \nC3163_=_C3166( C3163 C3166 ) C3163_=_C3168( C3163 C3168 ) C3163_=_C3169( C3163 C3169 ) C3163_=_C3170( C3163 C3170 ) C3163_=_C3171( C3163 C3171 ) C3163_=_C3172( C3163 C3172 ) \nC3163_=_C3173( C3163 C3173 ) C3163_=_C3174( C3163 C3174 ) C3163_=_C3175( C3163 C3175 ) C3164_=_C3166( C3164 C3166 ) C3164_=_C3168( C3164 C3168 ) C3164_=_C3169( C3164 C3169 ) \nC3164_=_C3170( C3164 C3170 ) C3164_=_C3171( C3164 C3171 ) C3164_=_C3172( C3164 C3172 ) C3164_=_C3173( C3164 C3173 ) C3164_=_C3174( C3164 C3174 ) C3164_=_C3175( C3164 C3175 ) \nC3164_=_C3719( C3164 C3719 ) C3166_=_C3168( C3166 C3168 ) C3166_=_C3169( C3166 C3169 ) C3166_=_C3170( C3166 C3170 ) C3166_=_C3171( C3166 C3171 ) C3166_=_C3172( C3166 C3172 ) \nC3166_=_C3173( C3166 C3173 ) C3166_=_C3174( C3166 C3174 ) C3166_=_C3175( C3166 C3175 ) C3166_=_C3738( C3166 C3738 ) C3166_=_C3863( C3166 C3863 ) C3166_=_C3865( C3166 C3865 ) \nC3168_=_C3169( C3168 C3169 ) C3168_=_C3170( C3168 C3170 ) C3168_=_C3171( C3168 C3171 ) C3168_=_C3172( C3168 C3172 ) C3168_=_C3173( C3168 C3173 ) C3168_=_C3174( C3168 C3174 ) \nC3168_=_C3175( C3168 C3175 ) C3168_=_C3694( C3168 C3694 ) C3168_=_C3741( C3168 C3741 ) C3168_=_C3900( C3168 C3900 ) C3169_=_C3170( C3169 C3170 ) C3169_=_C3171( C3169 C3171 ) \nC3169_=_C3172( C3169 C3172 ) C3169_=_C3173( C3169 C3173 ) C3169_=_C3174( C3169 C3174 ) C3169_=_C3175( C3169 C3175 ) C3170_=_C3171( C3170 C3171 ) C3170_=_C3172( C3170 C3172 ) \nC3170_=_C3173( C3170 C3173 ) C3170_=_C3174( C3170 C3174 ) C3170_=_C3175( C3170 C3175 ) C3170_=_C3448( C3170 C3448 ) C3170_=_C3555( C3170 C3555 ) C3170_=_C3698( C3170 C3698 ) \nC3170_=_C3707( C3170 C3707 ) C3170_=_C3842( C3170 C3842 ) C3170_=_C3987( C3170 C3987 ) C3170_=_C4021( C3170 C4021 ) C3170_=_C4023( C3170 C4023 ) C3171_=_C3172( C3171 C3172 ) \nC3171_=_C3173( C3171 C3173 ) C3171_=_C3174( C3171 C3174 ) C3171_=_C3175( C3171 C3175 ) C3171_=_C4064( C3171 C4064 ) C3172_=_C3173( C3172 C3173 ) C3172_=_C3174( C3172 C3174 ) \nC3172_=_C3175( C3172 C3175 ) C3173_=_C3174( C3173 C3174 ) C3173_=_C3175( C3173 C3175 ) C3174_=_C3175( C3174 C3175 ) C3174_=_C4083( C3174 C4083 ) C3178_=_C3179( C3178 C3179 ) \nC3178_=_C3180( C3178 C3180 ) C3178_=_C3309( C3178 C3309 ) C3178_=_C3512( C3178 C3512 ) C3178_=_C3737( C3178 C3737 ) C3178_=_C3738( C3178 C3738 ) C3178_=_C3740( C3178 C3740 ) \nC3178_=_C3741( C3178 C3741 ) C3178_=_C3742( C3178 C3742 ) C3178_=_C3743( C3178 C3743 ) C3179_=_C3180( C3179 C3180 ) C3179_=_C3530( C3179 C3530 ) C3179_=_C3737( C3179 C3737 ) \nC3179_=_C3759( C3179 C3759 ) C3179_=_C3803( C3179 C3803 ) C3179_=_C3818( C3179 C3818 ) C3179_=_C3819( C3179 C3819 ) C3179_=_C3820( C3179 C3820 ) C3179_=_C3823( C3179 C3823 ) \nC3180_=_C3484( C3180 C3484 ) C3180_=_C3516( C3180 C3516 ) C3180_=_C3541( C3180 C3541 ) C3180_=_C3684( C3180 C3684 ) C3180_=_C3819( C3180 C3819 ) C3180_=_C3863( C3180 C3863 ) \nC3180_=_C3882( C3180 C3882 ) C3197_=_C3517( C3197 C3517 ) C3197_=_C3648( C3197 C3648 ) C3197_=_C3755( C3197 C3755 ) C3197_=_C3807( C3197 C3807 ) C3197_=_C4048( C3197 C4048 ) \nC3197_=_C4049( C3197 C4049 ) C3197_=_C4051( C3197 C4051 ) C3212_=_C3394( C3212 C3394 ) C3212_=_C3809( C3212 C3809 ) C3212_=_C3900( C3212 C3900 ) C3212_=_C3915( C3212 C3915 ) \nC3212_=_C4101( C3212 C4101 ) C3212_=_C4109( C3212 C4109 ) C3277_=_C3370( C3277 C3370 ) C3277_=_C3874( C3277 C3874 ) C3277_=_C3905( C3277 C3905 ) C3277_=_C3923( C3277 C3923 ) \nC3277_=_C4021( C3277 C4021 ) C3277_=_C4037( C3277 C4037 ) C3277_=_C4039( C3277 C4039 ) C3277_=_C4040( C3277 C4040 ) C3277_=_C4041( C3277 C4041 ) C3308_=_C3309( C3308 C3309 ) \nC3308_=_C3312( C3308 C3312 ) C3308_=_C3315( C3308 C3315 ) C3308_=_C3352( C3308 C3352 ) C3308_=_C3353( C3308 C3353 ) C3308_=_C3354( C3308 C3354 ) C3308_=_C3355( C3308 C3355 ) \nC3308_=_C3356( C3308 C3356 ) C3308_=_C3357( C3308 C3357 ) C3308_=_C3358( C3308 C3358 ) C3308_=_C3359( C3308 C3359 ) C3308_=_C3360( C3308 C3360 ) C3309_=_C3312( C3309 C3312 ) \nC3309_=_C3315( C3309 C3315 ) C3309_=_C3512( C3309 C3512 ) C3309_=_C3737( C3309 C3737 ) C3309_=_C3738( C3309 C3738 ) C3309_=_C3740( C3309 C3740 ) C3309_=_C3741( C3309 C3741 ) \nC3309_=_C3742( C3309 C3742 ) C3309_=_C3743( C3309 C3743 ) C3312_=_C3315( C3312 C3315 ) C3312_=_C3355( C3312 C3355 ) C3312_=_C3455( C3312 C3455 ) C3312_=_C3521( C3312 C3521 ) \nC3312_=_C3804( C3312 C3804 ) C3312_=_C3842( C3312 C3842 ) C3312_=_C3844( C3312 C3844 ) C3312_=_C3846( C3312 C3846 ) C3312_=_C3847( C3312 C3847 ) C3315_=_C3357( C3315 C3357 ) \nC3315_=_C3806( C3315 C3806 ) C3315_=_C3834( C3315 C3834 ) C3315_=_C3903( C3315 C3903 ) C3315_=_C3986( C3315 C3986 ) C3315_=_C3987( C3315 C3987 ) C3331_=_C3519( C3331 C3519 ) \nC3331_=_C3730( C3331 C3730 ) C3331_=_C3876( C3331 C3876 ) C3331_=_C3983( C3331 C3983 ) C3331_=_C4023( C3331 C4023 ) C3331_=_C4064(</w:t>
      </w:r>
    </w:p>
    <w:p>
      <w:pPr>
        <w:pStyle w:val="PreformattedText"/>
        <w:bidi w:val="0"/>
        <w:spacing w:before="0" w:after="0"/>
        <w:jc w:val="left"/>
        <w:rPr/>
      </w:pPr>
      <w:r>
        <w:rPr/>
        <w:t xml:space="preserve"> </w:t>
      </w:r>
      <w:r>
        <w:rPr/>
        <w:t>C3331 C4064 ) C3331_=_C4083( C3331 C4083 ) \nC3336_=_C3375( C3336 C3375 ) C3336_=_C3436( C3336 C3436 ) C3336_=_C3437( C3336 C3437 ) C3336_=_C3438( C3336 C3438 ) C3336_=_C3439( C3336 C3439 ) C3336_=_C3442( C3336 C3442 ) \nC3336_=_C3443( C3336 C3443 ) C3336_=_C3445( C3336 C3445 ) C3336_=_C3447( C3336 C3447 ) C3336_=_C3448( C3336 C3448 ) C3336_=_C3451( C3336 C3451 ) C3352_=_C3353( C3352 C3353 ) \nC3352_=_C3354( C3352 C3354 ) C3352_=_C3355( C3352 C3355 ) C3352_=_C3356( C3352 C3356 ) C3352_=_C3357( C3352 C3357 ) C3352_=_C3358( C3352 C3358 ) C3352_=_C3359( C3352 C3359 ) \nC3352_=_C3360( C3352 C3360 ) C3352_=_C3388( C3352 C3388 ) C3352_=_C3394( C3352 C3394 ) C3353_=_C3354( C3353 C3354 ) C3353_=_C3355( C3353 C3355 ) C3353_=_C3356( C3353 C3356 ) \nC3353_=_C3357( C3353 C3357 ) C3353_=_C3358( C3353 C3358 ) C3353_=_C3359( C3353 C3359 ) C3353_=_C3360( C3353 C3360 ) C3354_=_C3355( C3354 C3355 ) C3354_=_C3356( C3354 C3356 ) \nC3354_=_C3357( C3354 C3357 ) C3354_=_C3358( C3354 C3358 ) C3354_=_C3359( C3354 C3359 ) C3354_=_C3360( C3354 C3360 ) C3354_=_C3551( C3354 C3551 ) C3354_=_C3803( C3354 C3803 ) \nC3354_=_C3804( C3354 C3804 ) C3354_=_C3806( C3354 C3806 ) C3354_=_C3807( C3354 C3807 ) C3354_=_C3809( C3354 C3809 ) C3355_=_C3356( C3355 C3356 ) C3355_=_C3357( C3355 C3357 ) \nC3355_=_C3358( C3355 C3358 ) C3355_=_C3359( C3355 C3359 ) C3355_=_C3360( C3355 C3360 ) C3355_=_C3455( C3355 C3455 ) C3355_=_C3521( C3355 C3521 ) C3355_=_C3804( C3355 C3804 ) \nC3355_=_C3842( C3355 C3842 ) C3355_=_C3844( C3355 C3844 ) C3355_=_C3846( C3355 C3846 ) C3355_=_C3847( C3355 C3847 ) C3356_=_C3357( C3356 C3357 ) C3356_=_C3358( C3356 C3358 ) \nC3356_=_C3359( C3356 C3359 ) C3356_=_C3360( C3356 C3360 ) C3357_=_C3358( C3357 C3358 ) C3357_=_C3359( C3357 C3359 ) C3357_=_C3360( C3357 C3360 ) C3357_=_C3806( C3357 C3806 ) \nC3357_=_C3834( C3357 C3834 ) C3357_=_C3903( C3357 C3903 ) C3357_=_C3986( C3357 C3986 ) C3357_=_C3987( C3357 C3987 ) C3358_=_C3359( C3358 C3359 ) C3358_=_C3360( C3358 C3360 ) \nC3358_=_C3882( C3358 C3882 ) C3359_=_C3360( C3359 C3360 ) C3360_=_C3713( C3360 C3713 ) C3360_=_C3840( C3360 C3840 ) C3370_=_C3874( C3370 C3874 ) C3370_=_C3905( C3370 C3905 ) \nC3370_=_C3923( C3370 C3923 ) C3370_=_C4021( C3370 C4021 ) C3370_=_C4037( C3370 C4037 ) C3370_=_C4039( C3370 C4039 ) C3370_=_C4040( C3370 C4040 ) C3370_=_C4041( C3370 C4041 ) \nC3375_=_C3436( C3375 C3436 ) C3375_=_C3437( C3375 C3437 ) C3375_=_C3438( C3375 C3438 ) C3375_=_C3439( C3375 C3439 ) C3375_=_C3442( C3375 C3442 ) C3375_=_C3443( C3375 C3443 ) \nC3375_=_C3445( C3375 C3445 ) C3375_=_C3447( C3375 C3447 ) C3375_=_C3448( C3375 C3448 ) C3375_=_C3451( C3375 C3451 ) C3388_=_C3394( C3388 C3394 ) C3388_=_C3691( C3388 C3691 ) \nC3388_=_C3693( C3388 C3693 ) C3388_=_C3694( C3388 C3694 ) C3388_=_C3695( C3388 C3695 ) C3388_=_C3696( C3388 C3696 ) C3388_=_C3698( C3388 C3698 ) C3388_=_C3701( C3388 C3701 ) \nC3394_=_C3809( C3394 C3809 ) C3394_=_C3900( C3394 C3900 ) C3394_=_C3915( C3394 C3915 ) C3394_=_C4101( C3394 C4101 ) C3394_=_C4109( C3394 C4109 ) C3436_=_C3437( C3436 C3437 ) \nC3436_=_C3438( C3436 C3438 ) C3436_=_C3439( C3436 C3439 ) C3436_=_C3442( C3436 C3442 ) C3436_=_C3443( C3436 C3443 ) C3436_=_C3445( C3436 C3445 ) C3436_=_C3447( C3436 C3447 ) \nC3436_=_C3448( C3436 C3448 ) C3436_=_C3451( C3436 C3451 ) C3437_=_C3438( C3437 C3438 ) C3437_=_C3439( C3437 C3439 ) C3437_=_C3442( C3437 C3442 ) C3437_=_C3443( C3437 C3443 ) \nC3437_=_C3445( C3437 C3445 ) C3437_=_C3447( C3437 C3447 ) C3437_=_C3448( C3437 C3448 ) C3437_=_C3451( C3437 C3451 ) C3438_=_C3439( C3438 C3439 ) C3438_=_C3442( C3438 C3442 ) \nC3438_=_C3443( C3438 C3443 ) C3438_=_C3445( C3438 C3445 ) C3438_=_C3447( C3438 C3447 ) C3438_=_C3448( C3438 C3448 ) C3438_=_C3451( C3438 C3451 ) C3439_=_C3442( C3439 C3442 ) \nC3439_=_C3443( C3439 C3443 ) C3439_=_C3445( C3439 C3445 ) C3439_=_C3447( C3439 C3447 ) C3439_=_C3448( C3439 C3448 ) C3439_=_C3451( C3439 C3451 ) C3439_=_C3675( C3439 C3675 ) \nC3439_=_C3678( C3439 C3678 ) C3442_=_C3443( C3442 C3443 ) C3442_=_C3445( C3442 C3445 ) C3442_=_C3447( C3442 C3447 ) C3442_=_C3448( C3442 C3448 ) C3442_=_C3451( C3442 C3451 ) \nC3442_=_C3730( C3442 C3730 ) C3443_=_C3445( C3443 C3445 ) C3443_=_C3447( C3443 C3447 ) C3443_=_C3448( C3443 C3448 ) C3443_=_C3451( C3443 C3451 ) C3443_=_C3789( C3443 C3789 ) \nC3445_=_C3447( C3445 C3447 ) C3445_=_C3448( C3445 C3448 ) C3445_=_C3451( C3445 C3451 ) C3445_=_C3696( C3445 C3696 ) C3447_=_C3448( C3447 C3448 ) C3447_=_C3451( C3447 C3451 ) \nC3447_=_C3820( C3447 C3820 ) C3448_=_C3451( C3448 C3451 ) C3448_=_C3555( C3448 C3555 ) C3448_=_C3698( C3448 C3698 ) C3448_=_C3707( C3448 C3707 ) C3448_=_C3842( C3448 C3842 ) \nC3448_=_C3987( C3448 C3987 ) C3448_=_C4021( C3448 C4021 ) C3448_=_C4023( C3448 C4023 ) C3453_=_C3454( C3453 C3454 ) C3453_=_C3455( C3453 C3455 ) C3453_=_C3468( C3453 C3468 ) \nC3453_=_C3703( C3453 C3703 ) C3453_=_C3706( C3453 C3706 ) C3453_=_C3707( C3453 C3707 ) C3453_=_C3709( C3453 C3709 ) C3453_=_C3711( C3453 C3711 ) C3453_=_C3712( C3453 C3712 ) \nC3453_=_C3713( C3453 C3713 ) C3454_=_C3455( C3454 C3455 ) C3454_=_C3675( C3454 C3675 ) C3454_=_C3703( C3454 C3703 ) C3454_=_C3833( C3454 C3833 ) C3454_=_C3834( C3454 C3834 ) \nC3454_=_C3836( C3454 C3836 ) C3454_=_C3837( C3454 C3837 ) C3454_=_C3838( C3454 C3838 ) C3454_=_C3839( C3454 C3839 ) C3454_=_C3840( C3454 C3840 ) C3455_=_C3521( C3455 C3521 ) \nC3455_=_C3804( C3455 C3804 ) C3455_=_C3842( C3455 C3842 ) C3455_=_C3844( C3455 C3844 ) C3455_=_C3846( C3455 C3846 ) C3455_=_C3847( C3455 C3847 ) C3468_=_C3703( C3468 C3703 ) \nC3468_=_C3706( C3468 C3706 ) C3468_=_C3707( C3468 C3707 ) C3468_=_C3709( C3468 C3709 ) C3468_=_C3711( C3468 C3711 ) C3468_=_C3712( C3468 C3712 ) C3468_=_C3713( C3468 C3713 ) \nC3484_=_C3516( C3484 C3516 ) C3484_=_C3541( C3484 C3541 ) C3484_=_C3684( C3484 C3684 ) C3484_=_C3819( C3484 C3819 ) C3484_=_C3863( C3484 C3863 ) C3484_=_C3882( C3484 C3882 ) \nC3499_=_C3719( C3499 C3719 ) C3499_=_C3775( C3499 C3775 ) C3499_=_C3815( C3499 C3815 ) C3499_=_C3828( C3499 C3828 ) C3499_=_C3865( C3499 C3865 ) C3499_=_C4074( C3499 C4074 ) \nC3499_=_C4075( C3499 C4075 ) C3499_=_C4076( C3499 C4076 ) C3511_=_C3512( C3511 C3512 ) C3511_=_C3516( C3511 C3516 ) C3511_=_C3517( C3511 C3517 ) C3511_=_C3519( C3511 C3519 ) \nC3511_=_C3550( C3511 C3550 ) C3511_=_C3551( C3511 C3551 ) C3511_=_C3555( C3511 C3555 ) C3511_=_C3558( C3511 C3558 ) C3511_=_C3561( C3511 C3561 ) C3512_=_C3516( C3512 C3516 ) \nC3512_=_C3517( C3512 C3517 ) C3512_=_C3519( C3512 C3519 ) C3512_=_C3737( C3512 C3737 ) C3512_=_C3738( C3512 C3738 ) C3512_=_C3740( C3512 C3740 ) C3512_=_C3741( C3512 C3741 ) \nC3512_=_C3742( C3512 C3742 ) C3512_=_C3743( C3512 C3743 ) C3516_=_C3517( C3516 C3517 ) C3516_=_C3519( C3516 C3519 ) C3516_=_C3541( C3516 C3541 ) C3516_=_C3684( C3516 C3684 ) \nC3516_=_C3819( C3516 C3819 ) C3516_=_C3863( C3516 C3863 ) C3516_=_C3882( C3516 C3882 ) C3517_=_C3519( C3517 C3519 ) C3517_=_C3648( C3517 C3648 ) C3517_=_C3755( C3517 C3755 ) \nC3517_=_C3807( C3517 C3807 ) C3517_=_C4048( C3517 C4048 ) C3517_=_C4049( C3517 C4049 ) C3517_=_C4051( C3517 C4051 ) C3519_=_C3730( C3519 C3730 ) C3519_=_C3876( C3519 C3876 ) \nC3519_=_C3983( C3519 C3983 ) C3519_=_C4023( C3519 C4023 ) C3519_=_C4064( C3519 C4064 ) C3519_=_C4083( C3519 C4083 ) C3521_=_C3804( C3521 C3804 ) C3521_=_C3842( C3521 C3842 ) \nC3521_=_C3844( C3521 C3844 ) C3521_=_C3846( C3521 C3846 ) C3521_=_C3847( C3521 C3847 ) C3530_=_C3737( C3530 C3737 ) C3530_=_C3759( C3530 C3759 ) C3530_=_C3803( C3530 C3803 ) \nC3530_=_C3818( C3530 C3818 ) C3530_=_C3819( C3530 C3819 ) C3530_=_C3820( C3530 C3820 ) C3530_=_C3823( C3530 C3823 ) C3541_=_C3684( C3541 C3684 ) C3541_=_C3819( C3541 C3819 ) \nC3541_=_C3863( C3541 C3863 ) C3541_=_C3882( C3541 C3882 ) C3550_=_C3551( C3550 C3551 ) C3550_=_C3555( C3550 C3555 ) C3550_=_C3558( C3550 C3558 ) C3550_=_C3561( C3550 C3561 ) \nC3550_=_C3755( C3550 C3755 ) C3551_=_C3555( C3551 C3555 ) C3551_=_C3558( C3551 C3558 ) C3551_=_C3561( C3551 C3561 ) C3551_=_C3803( C3551 C3803 ) C3551_=_C3804( C3551 C3804 ) \nC3551_=_C3806( C3551 C3806 ) C3551_=_C3807( C3551 C3807 ) C3551_=_C3809( C3551 C3809 ) C3555_=_C3558( C3555 C3558 ) C3555_=_C3561( C3555 C3561 ) C3555_=_C3698( C3555 C3698 ) \nC3555_=_C3707( C3555 C3707 ) C3555_=_C3842( C3555 C3842 ) C3555_=_C3987( C3555 C3987 ) C3555_=_C4021( C3555 C4021 ) C3555_=_C4023( C3555 C4023 ) C3558_=_C3561( C3558 C3561 ) \nC3558_=_C4048( C3558 C4048 ) C3561_=_C3823( C3561 C3823 ) C3561_=_C3847( C3561 C3847 ) C3561_=_C4051( C3561 C4051 ) C3561_=_C4109( C3561 C4109 ) C3648_=_C3755( C3648 C3755 ) \nC3648_=_C3807( C3648 C3807 ) C3648_=_C4048( C3648 C4048 ) C3648_=_C4049( C3648 C4049 ) C3648_=_C4051( C3648 C4051 ) C3675_=_C3678( C3675 C3678 ) C3675_=_C3703( C3675 C3703 ) \nC3675_=_C3833( C3675 C3833 ) C3675_=_C3834( C3675 C3834 ) C3675_=_C3836( C3675 C3836 ) C3675_=_C3837( C3675 C3837 ) C3675_=_C3838( C3675 C3838 ) C3675_=_C3839( C3675 C3839 ) \nC3675_=_C3840( C3675 C3840 ) C3678_=_C3789( C3678 C3789 ) C3678_=_C3904( C3678 C3904 ) C3678_=_C3931( C3678 C3931 ) C3678_=_C3986( C3678 C3986 ) C3678_=_C4002( C3678 C4002 ) \nC3678_=_C4003( C3678 C4003 ) C3678_=_C4004( C3678 C4004 ) C3678_=_C4005( C3678 C4005 ) C3678_=_C4006( C3678 C4006 ) C3678_=_C4007( C3678 C4007 ) C3684_=_C3819( C3684 C3819 ) \nC3684_=_C3863( C3684 C3863 ) C3684_=_C3882( C3684 C3882 ) C3691_=_C3693( C3691 C3693 ) C3691_=_C3694( C3691 C3694 ) C3691_=_C3695( C3691 C3695 ) C3691_=_C3696( C3691 C3696 ) \nC3691_=_C3698( C3691 C3698 ) C3691_=_C3701( C3691 C3701 ) C3691_=_C3828( C3691 C3828 ) C3693_=_C3694( C3693 C3694 ) C3693_=_C3695( C3693 C3695 ) C3693_=_C3696( C3693 C3696 ) \nC3693_=_C3698( C3693 C3698 ) C3693_=_C3701( C3693 C3701 ) C3694_=_C3695( C3694 C3695 ) C3694_=_C3696( C3694 C3696 ) C3694_=_C3698( C3694 C3698 ) C3694_=_C3701( C3694 C3701 ) \nC3694_=_C3741( C3694 C3741 ) C3694_=_C3900( C3694 C3900 ) C3695_=_C3696( C3695 C3696 ) C3695_=_C3698( C3695 C3698 ) C3695_=_C3701( C3695 C3701 ) C3696_=_C3698( C3696 C3698 ) \nC3696_=_C3701(</w:t>
      </w:r>
    </w:p>
    <w:p>
      <w:pPr>
        <w:pStyle w:val="PreformattedText"/>
        <w:bidi w:val="0"/>
        <w:spacing w:before="0" w:after="0"/>
        <w:jc w:val="left"/>
        <w:rPr/>
      </w:pPr>
      <w:r>
        <w:rPr/>
        <w:t xml:space="preserve"> </w:t>
      </w:r>
      <w:r>
        <w:rPr/>
        <w:t>C3696 C3701 ) C3698_=_C3701( C3698 C3701 ) C3698_=_C3707( C3698 C3707 ) C3698_=_C3842( C3698 C3842 ) C3698_=_C3987( C3698 C3987 ) C3698_=_C4021( C3698 C4021 ) \nC3698_=_C4023( C3698 C4023 ) C3701_=_C4101( C3701 C4101 ) C3703_=_C3706( C3703 C3706 ) C3703_=_C3707( C3703 C3707 ) C3703_=_C3709( C3703 C3709 ) C3703_=_C3711( C3703 C3711 ) \nC3703_=_C3712( C3703 C3712 ) C3703_=_C3713( C3703 C3713 ) C3703_=_C3833( C3703 C3833 ) C3703_=_C3834( C3703 C3834 ) C3703_=_C3836( C3703 C3836 ) C3703_=_C3837( C3703 C3837 ) \nC3703_=_C3838( C3703 C3838 ) C3703_=_C3839( C3703 C3839 ) C3703_=_C3840( C3703 C3840 ) C3706_=_C3707( C3706 C3707 ) C3706_=_C3709( C3706 C3709 ) C3706_=_C3711( C3706 C3711 ) \nC3706_=_C3712( C3706 C3712 ) C3706_=_C3713( C3706 C3713 ) C3706_=_C3836( C3706 C3836 ) C3707_=_C3709( C3707 C3709 ) C3707_=_C3711( C3707 C3711 ) C3707_=_C3712( C3707 C3712 ) \nC3707_=_C3713( C3707 C3713 ) C3707_=_C3842( C3707 C3842 ) C3707_=_C3987( C3707 C3987 ) C3707_=_C4021( C3707 C4021 ) C3707_=_C4023( C3707 C4023 ) C3709_=_C3711( C3709 C3711 ) \nC3709_=_C3712( C3709 C3712 ) C3709_=_C3713( C3709 C3713 ) C3711_=_C3712( C3711 C3712 ) C3711_=_C3713( C3711 C3713 ) C3711_=_C4039( C3711 C4039 ) C3712_=_C3713( C3712 C3713 ) \nC3712_=_C3837( C3712 C3837 ) C3713_=_C3840( C3713 C3840 ) C3719_=_C3775( C3719 C3775 ) C3719_=_C3815( C3719 C3815 ) C3719_=_C3828( C3719 C3828 ) C3719_=_C3865( C3719 C3865 ) \nC3719_=_C4074( C3719 C4074 ) C3719_=_C4075( C3719 C4075 ) C3719_=_C4076( C3719 C4076 ) C3730_=_C3876( C3730 C3876 ) C3730_=_C3983( C3730 C3983 ) C3730_=_C4023( C3730 C4023 ) \nC3730_=_C4064( C3730 C4064 ) C3730_=_C4083( C3730 C4083 ) C3737_=_C3738( C3737 C3738 ) C3737_=_C3740( C3737 C3740 ) C3737_=_C3741( C3737 C3741 ) C3737_=_C3742( C3737 C3742 ) \nC3737_=_C3743( C3737 C3743 ) C3737_=_C3759( C3737 C3759 ) C3737_=_C3803( C3737 C3803 ) C3737_=_C3818( C3737 C3818 ) C3737_=_C3819( C3737 C3819 ) C3737_=_C3820( C3737 C3820 ) \nC3737_=_C3823( C3737 C3823 ) C3738_=_C3740( C3738 C3740 ) C3738_=_C3741( C3738 C3741 ) C3738_=_C3742( C3738 C3742 ) C3738_=_C3743( C3738 C3743 ) C3738_=_C3863( C3738 C3863 ) \nC3738_=_C3865( C3738 C3865 ) C3740_=_C3741( C3740 C3741 ) C3740_=_C3742( C3740 C3742 ) C3740_=_C3743( C3740 C3743 ) C3741_=_C3742( C3741 C3742 ) C3741_=_C3743( C3741 C3743 ) \nC3741_=_C3900( C3741 C3900 ) C3742_=_C3743( C3742 C3743 ) C3743_=_C4041( C3743 C4041 ) C3755_=_C3807( C3755 C3807 ) C3755_=_C4048( C3755 C4048 ) C3755_=_C4049( C3755 C4049 ) \nC3755_=_C4051( C3755 C4051 ) C3759_=_C3803( C3759 C3803 ) C3759_=_C3818( C3759 C3818 ) C3759_=_C3819( C3759 C3819 ) C3759_=_C3820( C3759 C3820 ) C3759_=_C3823( C3759 C3823 ) \nC3775_=_C3815( C3775 C3815 ) C3775_=_C3828( C3775 C3828 ) C3775_=_C3865( C3775 C3865 ) C3775_=_C4074( C3775 C4074 ) C3775_=_C4075( C3775 C4075 ) C3775_=_C4076( C3775 C4076 ) \nC3789_=_C3904( C3789 C3904 ) C3789_=_C3931( C3789 C3931 ) C3789_=_C3986( C3789 C3986 ) C3789_=_C4002( C3789 C4002 ) C3789_=_C4003( C3789 C4003 ) C3789_=_C4004( C3789 C4004 ) \nC3789_=_C4005( C3789 C4005 ) C3789_=_C4006( C3789 C4006 ) C3789_=_C4007( C3789 C4007 ) C3803_=_C3804( C3803 C3804 ) C3803_=_C3806( C3803 C3806 ) C3803_=_C3807( C3803 C3807 ) \nC3803_=_C3809( C3803 C3809 ) C3803_=_C3818( C3803 C3818 ) C3803_=_C3819( C3803 C3819 ) C3803_=_C3820( C3803 C3820 ) C3803_=_C3823( C3803 C3823 ) C3804_=_C3806( C3804 C3806 ) \nC3804_=_C3807( C3804 C3807 ) C3804_=_C3809( C3804 C3809 ) C3804_=_C3842( C3804 C3842 ) C3804_=_C3844( C3804 C3844 ) C3804_=_C3846( C3804 C3846 ) C3804_=_C3847( C3804 C3847 ) \nC3806_=_C3807( C3806 C3807 ) C3806_=_C3809( C3806 C3809 ) C3806_=_C3834( C3806 C3834 ) C3806_=_C3903( C3806 C3903 ) C3806_=_C3986( C3806 C3986 ) C3806_=_C3987( C3806 C3987 ) \nC3807_=_C3809( C3807 C3809 ) C3807_=_C4048( C3807 C4048 ) C3807_=_C4049( C3807 C4049 ) C3807_=_C4051( C3807 C4051 ) C3809_=_C3900( C3809 C3900 ) C3809_=_C3915( C3809 C3915 ) \nC3809_=_C4101( C3809 C4101 ) C3809_=_C4109( C3809 C4109 ) C3815_=_C3828( C3815 C3828 ) C3815_=_C3865( C3815 C3865 ) C3815_=_C4074( C3815 C4074 ) C3815_=_C4075( C3815 C4075 ) \nC3815_=_C4076( C3815 C4076 ) C3818_=_C3819( C3818 C3819 ) C3818_=_C3820( C3818 C3820 ) C3818_=_C3823( C3818 C3823 ) C3819_=_C3820( C3819 C3820 ) C3819_=_C3823( C3819 C3823 ) \nC3819_=_C3863( C3819 C3863 ) C3819_=_C3882( C3819 C3882 ) C3820_=_C3823( C3820 C3823 ) C3823_=_C3847( C3823 C3847 ) C3823_=_C4051( C3823 C4051 ) C3823_=_C4109( C3823 C4109 ) \nC3828_=_C3865( C3828 C3865 ) C3828_=_C4074( C3828 C4074 ) C3828_=_C4075( C3828 C4075 ) C3828_=_C4076( C3828 C4076 ) C3833_=_C3834( C3833 C3834 ) C3833_=_C3836( C3833 C3836 ) \nC3833_=_C3837( C3833 C3837 ) C3833_=_C3838( C3833 C3838 ) C3833_=_C3839( C3833 C3839 ) C3833_=_C3840( C3833 C3840 ) C3833_=_C3903( C3833 C3903 ) C3833_=_C3904( C3833 C3904 ) \nC3833_=_C3905( C3833 C3905 ) C3834_=_C3836( C3834 C3836 ) C3834_=_C3837( C3834 C3837 ) C3834_=_C3838( C3834 C3838 ) C3834_=_C3839( C3834 C3839 ) C3834_=_C3840( C3834 C3840 ) \nC3834_=_C3903( C3834 C3903 ) C3834_=_C3986( C3834 C3986 ) C3834_=_C3987( C3834 C3987 ) C3836_=_C3837( C3836 C3837 ) C3836_=_C3838( C3836 C3838 ) C3836_=_C3839( C3836 C3839 ) \nC3836_=_C3840( C3836 C3840 ) C3837_=_C3838( C3837 C3838 ) C3837_=_C3839( C3837 C3839 ) C3837_=_C3840( C3837 C3840 ) C3838_=_C3839( C3838 C3839 ) C3838_=_C3840( C3838 C3840 ) \nC3838_=_C4005( C3838 C4005 ) C3838_=_C4040( C3838 C4040 ) C3839_=_C3840( C3839 C3840 ) C3839_=_C4006( C3839 C4006 ) C3842_=_C3844( C3842 C3844 ) C3842_=_C3846( C3842 C3846 ) \nC3842_=_C3847( C3842 C3847 ) C3842_=_C3987( C3842 C3987 ) C3842_=_C4021( C3842 C4021 ) C3842_=_C4023( C3842 C4023 ) C3844_=_C3846( C3844 C3846 ) C3844_=_C3847( C3844 C3847 ) \nC3846_=_C3847( C3846 C3847 ) C3847_=_C4051( C3847 C4051 ) C3847_=_C4109( C3847 C4109 ) C3863_=_C3865( C3863 C3865 ) C3863_=_C3882( C3863 C3882 ) C3865_=_C4074( C3865 C4074 ) \nC3865_=_C4075( C3865 C4075 ) C3865_=_C4076( C3865 C4076 ) C3874_=_C3876( C3874 C3876 ) C3874_=_C3905( C3874 C3905 ) C3874_=_C3923( C3874 C3923 ) C3874_=_C4021( C3874 C4021 ) \nC3874_=_C4037( C3874 C4037 ) C3874_=_C4039( C3874 C4039 ) C3874_=_C4040( C3874 C4040 ) C3874_=_C4041( C3874 C4041 ) C3876_=_C3983( C3876 C3983 ) C3876_=_C4023( C3876 C4023 ) \nC3876_=_C4064( C3876 C4064 ) C3876_=_C4083( C3876 C4083 ) C3900_=_C3915( C3900 C3915 ) C3900_=_C4101( C3900 C4101 ) C3900_=_C4109( C3900 C4109 ) C3903_=_C3904( C3903 C3904 ) \nC3903_=_C3905( C3903 C3905 ) C3903_=_C3986( C3903 C3986 ) C3903_=_C3987( C3903 C3987 ) C3904_=_C3905( C3904 C3905 ) C3904_=_C3931( C3904 C3931 ) C3904_=_C3986( C3904 C3986 ) \nC3904_=_C4002( C3904 C4002 ) C3904_=_C4003( C3904 C4003 ) C3904_=_C4004( C3904 C4004 ) C3904_=_C4005( C3904 C4005 ) C3904_=_C4006( C3904 C4006 ) C3904_=_C4007( C3904 C4007 ) \nC3905_=_C3923( C3905 C3923 ) C3905_=_C4021( C3905 C4021 ) C3905_=_C4037( C3905 C4037 ) C3905_=_C4039( C3905 C4039 ) C3905_=_C4040( C3905 C4040 ) C3905_=_C4041( C3905 C4041 ) \nC3915_=_C4101( C3915 C4101 ) C3915_=_C4109( C3915 C4109 ) C3923_=_C4021( C3923 C4021 ) C3923_=_C4037( C3923 C4037 ) C3923_=_C4039( C3923 C4039 ) C3923_=_C4040( C3923 C4040 ) \nC3923_=_C4041( C3923 C4041 ) C3931_=_C3986( C3931 C3986 ) C3931_=_C4002( C3931 C4002 ) C3931_=_C4003( C3931 C4003 ) C3931_=_C4004( C3931 C4004 ) C3931_=_C4005( C3931 C4005 ) \nC3931_=_C4006( C3931 C4006 ) C3931_=_C4007( C3931 C4007 ) C3983_=_C4023( C3983 C4023 ) C3983_=_C4064( C3983 C4064 ) C3983_=_C4083( C3983 C4083 ) C3986_=_C3987( C3986 C3987 ) \nC3986_=_C4002( C3986 C4002 ) C3986_=_C4003( C3986 C4003 ) C3986_=_C4004( C3986 C4004 ) C3986_=_C4005( C3986 C4005 ) C3986_=_C4006( C3986 C4006 ) C3986_=_C4007( C3986 C4007 ) \nC3987_=_C4021( C3987 C4021 ) C3987_=_C4023( C3987 C4023 ) C4002_=_C4003( C4002 C4003 ) C4002_=_C4004( C4002 C4004 ) C4002_=_C4005( C4002 C4005 ) C4002_=_C4006( C4002 C4006 ) \nC4002_=_C4007( C4002 C4007 ) C4003_=_C4004( C4003 C4004 ) C4003_=_C4005( C4003 C4005 ) C4003_=_C4006( C4003 C4006 ) C4003_=_C4007( C4003 C4007 ) C4004_=_C4005( C4004 C4005 ) \nC4004_=_C4006( C4004 C4006 ) C4004_=_C4007( C4004 C4007 ) C4004_=_C4075( C4004 C4075 ) C4005_=_C4006( C4005 C4006 ) C4005_=_C4007( C4005 C4007 ) C4005_=_C4040( C4005 C4040 ) \nC4006_=_C4007( C4006 C4007 ) C4021_=_C4023( C4021 C4023 ) C4021_=_C4037( C4021 C4037 ) C4021_=_C4039( C4021 C4039 ) C4021_=_C4040( C4021 C4040 ) C4021_=_C4041( C4021 C4041 ) \nC4023_=_C4064( C4023 C4064 ) C4023_=_C4083( C4023 C4083 ) C4037_=_C4039( C4037 C4039 ) C4037_=_C4040( C4037 C4040 ) C4037_=_C4041( C4037 C4041 ) C4039_=_C4040( C4039 C4040 ) \nC4039_=_C4041( C4039 C4041 ) C4040_=_C4041( C4040 C4041 ) C4048_=_C4049( C4048 C4049 ) C4048_=_C4051( C4048 C4051 ) C4049_=_C4051( C4049 C4051 ) C4051_=_C4109( C4051 C4109 ) \nC4064_=_C4083( C4064 C4083 ) C4074_=_C4075( C4074 C4075 ) C4074_=_C4076( C4074 C4076 ) C4075_=_C4076( C4075 C4076 ) C4101_=_C4109( C4101 C4109 ) "];71-&gt;81[label="594: C62 C83 C87 C110 C153 \nC190 C238 C289 C323 C338 C428 \nC436 C445 C490 C499 C524 C526 \nC537 C600 C624 C630 C632 C682 \nC719 C722 C723 C724 C725 C726 \nC727 C728 C730 C732 C734 C737 \nC738 C739 C740 C741 C743 C744 \nC745 C746 C747 C753 C764 C777 \nC781 C782 C795 C804 C806 C817 \nC841 C842 C847 C851 C852 C864 \nC868 C869 C909 C911 C914 C935 \nC942 C946 C954 C960 C972 C974 \nC987 C991 C992 C993 C1008 C1018 \nC1025 C1037 C1065 C1116 C1123 C1127 \nC1134 C1159 C1161 C1186 C1203 C1223 \nC1225 C1229 C1233 C1237 C1241 C1270 \nC1272 C1300 C1303 C1305 C1329 C1343 \nC1350 C1351 C1355 C1367 C1377 C1385 \nC1387 C1388 C1389 C1391 C1392 C1394 \nC1397 C1401 C1403 C1405 C1406 C1407 \nC1410 C1414 C1421 C1423 C1427 C1430 \nC1434 C1439 C1440 C1441 C1444 C1448 \nC1451 C1452 C1453 C1456 C1458 C1459 \nC1461 C1464 C1465 C1469 C1471 C1501 \nC1514 C1527 C1540 C1545 C1547 C1556 \nC1580 C1592 C1594 C1596 C1600 C1637 \nC1647 C1659 C1676 C1692 C1706 C1707 \nC1709 C1711 C1714 C1716 C1717 C1719 \nC1753 C1773 C1788 C1792 C1803 C1804 \nC1826 C1830 C1842 C1857 C1861 C1885 \nC1896 C1903 C1907 C1908 C1910 C1911 \nC1917 C1920 C1923 C1929 C1930</w:t>
      </w:r>
    </w:p>
    <w:p>
      <w:pPr>
        <w:pStyle w:val="PreformattedText"/>
        <w:bidi w:val="0"/>
        <w:spacing w:before="0" w:after="0"/>
        <w:jc w:val="left"/>
        <w:rPr/>
      </w:pPr>
      <w:r>
        <w:rPr/>
        <w:t xml:space="preserve"> </w:t>
      </w:r>
      <w:r>
        <w:rPr/>
        <w:t>C1931 \nC1933 C1940 C1941 C1943 C1951 C1955 \nC1956 C1980 C1982 C1995 C2002 C2006 \nC2008 C2010 C2014 C2030 C2039 C2041 \nC2053 C2066 C2074 C2085 C2099 C2107 \nC2109 C2118 C2129 C2132 C2134 C2139 \nC2142 C2157 C2161 C2173 C2174 C2175 \nC2177 C2178 C2179 C2184 C2187 C2188 \nC2190 C2192 C2193 C2195 C2196 C2198 \nC2199 C2201 C2204 C2205 C2206 C2210 \nC2211 C2217 C2221 C2230 C2232 C2234 \nC2238 C2239 C2241 C2242 C2244 C2246 \nC2248 C2249 C2253 C2256 C2258 C2259 \nC2261 C2262 C2266 C2269 C2275 C2280 \nC2282 C2285 C2288 C2300 C2321 C2322 \nC2323 C2342 C2347 C2350 C2353 C2371 \nC2391 C2410 C2426 C2428 C2430 C2442 \nC2450 C2452 C2454 C2461 C2464 C2480 \nC2488 C2494 C2507 C2513 C2531 C2538 \nC2539 C2541 C2543 C2544 C2545 C2547 \nC2548 C2549 C2550 C2551 C2552 C2554 \nC2555 C2558 C2577 C2587 C2592 C2594 \nC2597 C2599 C2604 C2606 C2611 C2616 \nC2649 C2651 C2655 C2656 C2657 C2659 \nC2660 C2661 C2663 C2664 C2665 C2667 \nC2668 C2670 C2671 C2676 C2678 C2680 \nC2682 C2683 C2691 C2710 C2713 C2717 \nC2724 C2733 C2746 C2749 C2751 C2756 \nC2762 C2763 C2766 C2782 C2817 C2821 \nC2823 C2827 C2828 C2829 C2831 C2832 \nC2833 C2834 C2836 C2837 C2838 C2839 \nC2840 C2842 C2843 C2848 C2853 C2855 \nC2858 C2860 C2862 C2863 C2864 C2867 \nC2870 C2871 C2872 C2886 C2888 C2896 \nC2902 C2910 C2912 C2913 C2918 C2935 \nC2937 C2942 C2947 C2952 C2954 C2956 \nC2957 C2958 C2961 C2963 C2964 C2965 \nC2966 C2976 C2984 C2989 C2994 C3001 \nC3005 C3023 C3028 C3042 C3043 C3044 \nC3046 C3047 C3048 C3049 C3052 C3054 \nC3055 C3056 C3057 C3058 C3060 C3061 \nC3062 C3063 C3064 C3065 C3066 C3067 \nC3074 C3075 C3084 C3088 C3095 C3134 \nC3136 C3149 C3161 C3162 C3163 C3164 \nC3166 C3168 C3169 C3170 C3171 C3172 \nC3173 C3174 C3175 C3178 C3179 C3180 \nC3197 C3212 C3277 C3308 C3309 C3312 \nC3315 C3331 C3336 C3352 C3353 C3354 \nC3356 C3358 C3359 C3360 C3370 C3375 \nC3388 C3394 C3436 C3437 C3438 C3439 \nC3442 C3443 C3445 C3447 C3448 C3451 \nC3453 C3454 C3455 C3468 C3484 C3499 \nC3511 C3512 C3516 C3517 C3519 C3521 \nC3530 C3541 C3550 C3551 C3555 C3558 \nC3561 C3648 C3675 C3678 C3684 C3691 \nC3693 C3694 C3695 C3696 C3698 C3701 \nC3706 C3707 C3709 C3711 C3712 C3713 \nC3719 C3730 C3738 C3740 C3741 C3742 \nC3743 C3755 C3759 C3775 C3789 C3803 \nC3804 C3806 C3807 C3809 C3815 C3818 \nC3820 C3823 C3828 C3833 C3836 C3837 \nC3838 C3839 C3840 C3842 C3844 C3846 \nC3847 C3863 C3865 C3874 C3876 C3882 \nC3900 C3903 C3904 C3905 C3915 C3923 \nC3931 C3983 C3987 C4002 C4003 C4004 \nC4005 C4006 C4007 C4021 C4023 C4037 \nC4039 C4040 C4041 C4048 C4049 C4051 \nC4064 C4074 C4075 C4076 C4083 C4101 \nC4109 \n6381: C62_=_C87 ,C62_=_C153 ,C62_=_C323 ,C62_=_C1441 ,C62_=_C1716 ,\nC62_=_C2109 ,C62_=_C2282 ,C62_=_C2616 ,C62_=_C2756 ,C62_=_C3179 ,C62_=_C3530 ,\nC62_=_C3759 ,C62_=_C3803 ,C62_=_C3818 ,C62_=_C3820 ,C62_=_C3823 ,C83_=_C87 ,\nC83_=_C110 ,C83_=_C190 ,C83_=_C238 ,C83_=_C289 ,C83_=_C338 ,C83_=_C1367 ,\nC83_=_C1414 ,C83_=_C1647 ,C83_=_C2030 ,C83_=_C2066 ,C83_=_C2248 ,C83_=_C2450 ,\nC83_=_C2670 ,C83_=_C2671 ,C83_=_C2676 ,C83_=_C2678 ,C83_=_C2680 ,C83_=_C2682 ,\nC83_=_C2683 ,C87_=_C153 ,C87_=_C323 ,C87_=_C1441 ,C87_=_C1716 ,C87_=_C2109 ,\nC87_=_C2282 ,C87_=_C2616 ,C87_=_C2756 ,C87_=_C3179 ,C87_=_C3530 ,C87_=_C3759 ,\nC87_=_C3803 ,C87_=_C3818 ,C87_=_C3820 ,C87_=_C3823 ,C110_=_C190 ,C110_=_C238 ,\nC110_=_C289 ,C110_=_C338 ,C110_=_C1367 ,C110_=_C1414 ,C110_=_C1647 ,C110_=_C2030 ,\nC110_=_C2066 ,C110_=_C2248 ,C110_=_C2450 ,C110_=_C2670 ,C110_=_C2671 ,C110_=_C2676 ,\nC110_=_C2678 ,C110_=_C2680 ,C110_=_C2682 ,C110_=_C2683 ,C153_=_C323 ,C153_=_C1441 ,\nC153_=_C1716 ,C153_=_C2109 ,C153_=_C2282 ,C153_=_C2616 ,C153_=_C2756 ,C153_=_C3179 ,\nC153_=_C3530 ,C153_=_C3759 ,C153_=_C3803 ,C153_=_C3818 ,C153_=_C3820 ,C153_=_C3823 ,\nC190_=_C238 ,C190_=_C289 ,C190_=_C338 ,C190_=_C1367 ,C190_=_C1414 ,C190_=_C1647 ,\nC190_=_C2030 ,C190_=_C2066 ,C190_=_C2248 ,C190_=_C2450 ,C190_=_C2670 ,C190_=_C2671 ,\nC190_=_C2676 ,C190_=_C2678 ,C190_=_C2680 ,C190_=_C2682 ,C190_=_C2683 ,C238_=_C289 ,\nC238_=_C338 ,C238_=_C1367 ,C238_=_C1414 ,C238_=_C1647 ,C238_=_C2030 ,C238_=_C2066 ,\nC238_=_C2248 ,C238_=_C2450 ,C238_=_C2670 ,C238_=_C2671 ,C238_=_C2676 ,C238_=_C2678 ,\nC238_=_C2680 ,C238_=_C2682 ,C238_=_C2683 ,C289_=_C338 ,C289_=_C1367 ,C289_=_C1414 ,\nC289_=_C1647 ,C289_=_C2030 ,C289_=_C2066 ,C289_=_C2248 ,C289_=_C2450 ,C289_=_C2670 ,\nC289_=_C2671 ,C289_=_C2676 ,C289_=_C2678 ,C289_=_C2680 ,C289_=_C2682 ,C289_=_C2683 ,\nC323_=_C1441 ,C323_=_C1716 ,C323_=_C2109 ,C323_=_C2282 ,C323_=_C2616 ,C323_=_C2756 ,\nC323_=_C3179 ,C323_=_C3530 ,C323_=_C3759 ,C323_=_C3803 ,C323_=_C3818 ,C323_=_C3820 ,\nC323_=_C3823 ,C338_=_C1367 ,C338_=_C1414 ,C338_=_C1647 ,C338_=_C2030 ,C338_=_C2066 ,\nC338_=_C2248 ,C338_=_C2450 ,C338_=_C2670 ,C338_=_C2671 ,C338_=_C2676 ,C338_=_C2678 ,\nC338_=_C2680 ,C338_=_C2682 ,C338_=_C2683 ,C428_=_C436 ,C428_=_C445 ,C428_=_C1676 ,\nC428_=_C2454 ,C428_=_C2494 ,C428_=_C2717 ,C428_=_C2749 ,C428_=_C2766 ,C428_=_C2935 ,\nC428_=_C2984 ,C428_=_C3042 ,C428_=_C3043 ,C428_=_C3044 ,C428_=_C3046 ,C428_=_C3047 ,\nC428_=_C3048 ,C428_=_C3049 ,C428_=_C3052 ,C428_=_C3054 ,C428_=_C3055 ,C436_=_C445 ,\nC436_=_C624 ,C436_=_C972 ,C436_=_C1127 ,C436_=_C1439 ,C436_=_C1753 ,C436_=_C2085 ,\nC436_=_C2258 ,C436_=_C2480 ,C436_=_C2507 ,C436_=_C3088 ,C436_=_C3388 ,C436_=_C3691 ,\nC436_=_C3693 ,C436_=_C3694 ,C436_=_C3695 ,C436_=_C3696 ,C436_=_C3698 ,C436_=_C3701 ,\nC445_=_C632 ,C445_=_C795 ,C445_=_C1161 ,C445_=_C1448 ,C445_=_C1540 ,C445_=_C1600 ,\nC445_=_C1826 ,C445_=_C2488 ,C445_=_C2763 ,C445_=_C2888 ,C445_=_C3028 ,C445_=_C3095 ,\nC445_=_C3212 ,C445_=_C3394 ,C445_=_C3809 ,C445_=_C3900 ,C445_=_C3915 ,C445_=_C4101 ,\nC445_=_C4109 ,C490_=_C499 ,C490_=_C1037 ,C490_=_C2014 ,C490_=_C2157 ,C490_=_C2253 ,\nC490_=_C2300 ,C490_=_C2558 ,C490_=_C2599 ,C490_=_C3149 ,C490_=_C3336 ,C490_=_C3375 ,\nC490_=_C3436 ,C490_=_C3437 ,C490_=_C3438 ,C490_=_C3439 ,C490_=_C3442 ,C490_=_C3443 ,\nC490_=_C3445 ,C490_=_C3447 ,C490_=_C3448 ,C490_=_C3451 ,C499_=_C630 ,C499_=_C719 ,\nC499_=_C842 ,C499_=_C1025 ,C499_=_C1186 ,C499_=_C1329 ,C499_=_C1842 ,C499_=_C2269 ,\nC499_=_C2430 ,C499_=_C2649 ,C499_=_C2855 ,C499_=_C2902 ,C499_=_C3331 ,C499_=_C3519 ,\nC499_=_C3730 ,C499_=_C3876 ,C499_=_C3983 ,C499_=_C4023 ,C499_=_C4064 ,C499_=_C4083 ,\nC524_=_C526 ,C524_=_C764 ,C524_=_C1159 ,C524_=_C1423 ,C524_=_C1803 ,C524_=_C2074 ,\nC524_=_C2266 ,C524_=_C2288 ,C524_=_C2410 ,C524_=_C2442 ,C524_=_C2513 ,C524_=_C3277 ,\nC524_=_C3370 ,C524_=_C3874 ,C524_=_C3905 ,C524_=_C3923 ,C524_=_C4021 ,C524_=_C4037 ,\nC524_=_C4039 ,C524_=_C4040 ,C524_=_C4041 ,C526_=_C817 ,C526_=_C1134 ,C526_=_C1514 ,\nC526_=_C1556 ,C526_=_C1580 ,C526_=_C1637 ,C526_=_C1719 ,C526_=_C1804 ,C526_=_C1995 ,\nC526_=_C2371 ,C526_=_C2391 ,C526_=_C2746 ,C526_=_C2886 ,C526_=_C3499 ,C526_=_C3719 ,\nC526_=_C3775 ,C526_=_C3815 ,C526_=_C3828 ,C526_=_C3865 ,C526_=_C4074 ,C526_=_C4075 ,\nC526_=_C4076 ,C537_=_C682 ,C537_=_C753 ,C537_=_C852 ,C537_=_C1008 ,C537_=_C1941 ,\nC537_=_C2190 ,C537_=_C2192 ,C537_=_C2193 ,C537_=_C2195 ,C537_=_C2196 ,C537_=_C2198 ,\nC537_=_C2199 ,C537_=_C2201 ,C537_=_C2204 ,C537_=_C2205 ,C600_=_C869 ,C600_=_C914 ,\nC600_=_C1203 ,C600_=_C1911 ,C600_=_C1956 ,C600_=_C2142 ,C600_=_C2428 ,C600_=_C2531 ,\nC600_=_C2606 ,C600_=_C2913 ,C600_=_C3678 ,C600_=_C3789 ,C600_=_C3904 ,C600_=_C3931 ,\nC600_=_C4002 ,C600_=_C4003 ,C600_=_C4004 ,C600_=_C4005 ,C600_=_C4006 ,C600_=_C4007 ,\nC624_=_C630 ,C624_=_C632 ,C624_=_C972 ,C624_=_C1127 ,C624_=_C1439 ,C624_=_C1753 ,\nC624_=_C2085 ,C624_=_C2258 ,C624_=_C2480 ,C624_=_C2507 ,C624_=_C3088 ,C624_=_C3388 ,\nC624_=_C3691 ,C624_=_C3693 ,C624_=_C3694 ,C624_=_C3695 ,C624_=_C3696 ,C624_=_C3698 ,\nC624_=_C3701 ,C630_=_C632 ,C630_=_C719 ,C630_=_C842 ,C630_=_C1025 ,C630_=_C1186 ,\nC630_=_C1329 ,C630_=_C1842 ,C630_=_C2269 ,C630_=_C2430 ,C630_=_C2649 ,C630_=_C2855 ,\nC630_=_C2902 ,C630_=_C3331 ,C630_=_C3519 ,C630_=_C3730 ,C630_=_C3876 ,C630_=_C3983 ,\nC630_=_C4023 ,C630_=_C4064 ,C630_=_C4083 ,C632_=_C795 ,C632_=_C1161 ,C632_=_C1448 ,\nC632_=_C1540 ,C632_=_C1600 ,C632_=_C1826 ,C632_=_C2488 ,C632_=_C2763 ,C632_=_C2888 ,\nC632_=_C3028 ,C632_=_C3095 ,C632_=_C3212 ,C632_=_C3394 ,C632_=_C3809 ,C632_=_C3900 ,\nC632_=_C3915 ,C632_=_C4101 ,C632_=_C4109 ,C682_=_C753 ,C682_=_C852 ,C682_=_C1008 ,\nC682_=_C1941 ,C682_=_C2190 ,C682_=_C2192 ,C682_=_C2193 ,C682_=_C2195 ,C682_=_C2196 ,\nC682_=_C2198 ,C682_=_C2199 ,C682_=_C2201 ,C682_=_C2204 ,C682_=_C2205 ,C719_=_C842 ,\nC719_=_C1025 ,C719_=_C1186 ,C719_=_C1329 ,C719_=_C1842 ,C719_=_C2269 ,C719_=_C2430 ,\nC719_=_C2649 ,C719_=_C2855 ,C719_=_C2902 ,C719_=_C3331 ,C719_=_C3519 ,C719_=_C3730 ,\nC719_=_C3876 ,C719_=_C3983 ,C719_=_C4023 ,C719_=_C4064 ,C719_=_C4083 ,C722_=_C723 ,\nC722_=_C724 ,C722_=_C725 ,C722_=_C726 ,C722_=_C727 ,C722_=_C728 ,C722_=_C730 ,\nC722_=_C732 ,C722_=_C734 ,C722_=_C737 ,C722_=_C738 ,C722_=_C739 ,C722_=_C740 ,\nC722_=_C741 ,C722_=_C743 ,C722_=_C744 ,C722_=_C745 ,C722_=_C746 ,C722_=_C747 ,\nC723_=_C724 ,C723_=_C725 ,C723_=_C726 ,C723_=_C727 ,C723_=_C728 ,C723_=_C730 ,\nC723_=_C732 ,C723_=_C734 ,C723_=_C737 ,C723_=_C738 ,C723_=_C739 ,C723_=_C740 ,\nC723_=_C741 ,C723_=_C743 ,C723_=_C744 ,C723_=_C745 ,C723_=_C746 ,C723_=_C747 ,\nC723_=_C987 ,C723_=_C991 ,C723_=_C992 ,C723_=_C993 ,C724_=_C725 ,C724_=_C726 ,\nC724_=_C727 ,C724_=_C728 ,C724_=_C730 ,C724_=_C732 ,C724_=_C734 ,C724_=_C737 ,\nC724_=_C738 ,C724_=_C739 ,C724_=_C740 ,C724_=_C741 ,C724_=_C743 ,C724_=_C744 ,\nC724_=_C745 ,C724_=_C746 ,C724_=_C747 ,C725_=_C726 ,C725_=_C727 ,C725_=_C728 ,\nC725_=_C730 ,C725_=_C732 ,C725_=_C734 ,C725_=_C737 ,C725_=_C738 ,C725_=_C739 ,\nC725_=_C740 ,C725_=_C741 ,C725_=_C743 ,C725_=_C744 ,C725_=_C745 ,C725_=_C746 ,\nC725_=_C747 ,C725_=_C1116 ,C725_=_C1123 ,C725_=_C1127 ,C725_=_C1134 ,C726_=_C727 ,\nC726_=_C728 ,C726_=_C730 ,C726_=_C732 ,C726_=_C734 ,C726_=_C737 ,C726_=_C738 ,\nC726_=_C739 ,C726_=_C740 ,C726_=_C741 ,C726_=_C743 ,C726_=_C744 ,C726_=_C745 ,\nC726_=_C746 ,C726_=_C747 ,C726_=_C1501 ,C726_=_C1514 ,C727_=_C728 ,C727_=_C730 ,\nC727_=_C732 ,C727_=_C734 ,C727_=_C737 ,C727_=_C738 ,C727_=_C739</w:t>
      </w:r>
    </w:p>
    <w:p>
      <w:pPr>
        <w:pStyle w:val="PreformattedText"/>
        <w:bidi w:val="0"/>
        <w:spacing w:before="0" w:after="0"/>
        <w:jc w:val="left"/>
        <w:rPr/>
      </w:pPr>
      <w:r>
        <w:rPr/>
        <w:t xml:space="preserve"> </w:t>
      </w:r>
      <w:r>
        <w:rPr/>
        <w:t>,C727_=_C740 ,\nC727_=_C741 ,C727_=_C743 ,C727_=_C744 ,C727_=_C745 ,C727_=_C746 ,C727_=_C747 ,\nC727_=_C1592 ,C727_=_C1594 ,C727_=_C1596 ,C727_=_C1600 ,C728_=_C730 ,C728_=_C732 ,\nC728_=_C734 ,C728_=_C737 ,C728_=_C738 ,C728_=_C739 ,C728_=_C740 ,C728_=_C741 ,\nC728_=_C743 ,C728_=_C744 ,C728_=_C745 ,C728_=_C746 ,C728_=_C747 ,C728_=_C1676 ,\nC730_=_C732 ,C730_=_C734 ,C730_=_C737 ,C730_=_C738 ,C730_=_C739 ,C730_=_C740 ,\nC730_=_C741 ,C730_=_C743 ,C730_=_C744 ,C730_=_C745 ,C730_=_C746 ,C730_=_C747 ,\nC730_=_C2494 ,C732_=_C734 ,C732_=_C737 ,C732_=_C738 ,C732_=_C739 ,C732_=_C740 ,\nC732_=_C741 ,C732_=_C743 ,C732_=_C744 ,C732_=_C745 ,C732_=_C746 ,C732_=_C747 ,\nC732_=_C2175 ,C732_=_C2190 ,C732_=_C2538 ,C732_=_C2592 ,C732_=_C2594 ,C732_=_C2597 ,\nC732_=_C2599 ,C732_=_C2604 ,C732_=_C2606 ,C734_=_C737 ,C734_=_C738 ,C734_=_C739 ,\nC734_=_C740 ,C734_=_C741 ,C734_=_C743 ,C734_=_C744 ,C734_=_C745 ,C734_=_C746 ,\nC734_=_C747 ,C734_=_C2193 ,C734_=_C2541 ,C734_=_C2858 ,C734_=_C3001 ,C734_=_C3005 ,\nC737_=_C738 ,C737_=_C739 ,C737_=_C740 ,C737_=_C741 ,C737_=_C743 ,C737_=_C744 ,\nC737_=_C745 ,C737_=_C746 ,C737_=_C747 ,C737_=_C2198 ,C737_=_C2547 ,C737_=_C2862 ,\nC737_=_C3042 ,C737_=_C3061 ,C737_=_C3352 ,C737_=_C3388 ,C737_=_C3394 ,C738_=_C739 ,\nC738_=_C740 ,C738_=_C741 ,C738_=_C743 ,C738_=_C744 ,C738_=_C745 ,C738_=_C746 ,\nC738_=_C747 ,C738_=_C2548 ,C738_=_C2863 ,C738_=_C3499 ,C739_=_C740 ,C739_=_C741 ,\nC739_=_C743 ,C739_=_C744 ,C739_=_C745 ,C739_=_C746 ,C739_=_C747 ,C739_=_C2831 ,\nC739_=_C2864 ,C739_=_C3164 ,C739_=_C3719 ,C740_=_C741 ,C740_=_C743 ,C740_=_C744 ,\nC740_=_C745 ,C740_=_C746 ,C740_=_C747 ,C740_=_C1403 ,C740_=_C2867 ,C740_=_C3691 ,\nC740_=_C3828 ,C741_=_C743 ,C741_=_C744 ,C741_=_C745 ,C741_=_C746 ,C741_=_C747 ,\nC741_=_C2552 ,C743_=_C744 ,C743_=_C745 ,C743_=_C746 ,C743_=_C747 ,C743_=_C2205 ,\nC743_=_C2554 ,C743_=_C2870 ,C743_=_C3066 ,C743_=_C3358 ,C743_=_C3882 ,C744_=_C745 ,\nC744_=_C746 ,C744_=_C747 ,C745_=_C746 ,C745_=_C747 ,C745_=_C2871 ,C745_=_C4074 ,\nC746_=_C747 ,C746_=_C2872 ,C746_=_C4004 ,C746_=_C4075 ,C747_=_C4049 ,C753_=_C764 ,\nC753_=_C852 ,C753_=_C1008 ,C753_=_C1941 ,C753_=_C2190 ,C753_=_C2192 ,C753_=_C2193 ,\nC753_=_C2195 ,C753_=_C2196 ,C753_=_C2198 ,C753_=_C2199 ,C753_=_C2201 ,C753_=_C2204 ,\nC753_=_C2205 ,C764_=_C1159 ,C764_=_C1423 ,C764_=_C1803 ,C764_=_C2074 ,C764_=_C2266 ,\nC764_=_C2288 ,C764_=_C2410 ,C764_=_C2442 ,C764_=_C2513 ,C764_=_C3277 ,C764_=_C3370 ,\nC764_=_C3874 ,C764_=_C3905 ,C764_=_C3923 ,C764_=_C4021 ,C764_=_C4037 ,C764_=_C4039 ,\nC764_=_C4040 ,C764_=_C4041 ,C777_=_C781 ,C777_=_C782 ,C777_=_C795 ,C777_=_C1270 ,\nC777_=_C1692 ,C777_=_C1773 ,C777_=_C1943 ,C777_=_C2118 ,C777_=_C2132 ,C777_=_C2611 ,\nC777_=_C2651 ,C777_=_C2655 ,C777_=_C2656 ,C777_=_C2657 ,C777_=_C2659 ,C777_=_C2660 ,\nC777_=_C2661 ,C777_=_C2663 ,C777_=_C2664 ,C777_=_C2665 ,C777_=_C2667 ,C777_=_C2668 ,\nC781_=_C782 ,C781_=_C795 ,C781_=_C993 ,C781_=_C1527 ,C781_=_C2010 ,C781_=_C2323 ,\nC781_=_C2594 ,C781_=_C2918 ,C781_=_C3001 ,C781_=_C3056 ,C781_=_C3057 ,C781_=_C3058 ,\nC781_=_C3060 ,C781_=_C3061 ,C781_=_C3062 ,C781_=_C3063 ,C781_=_C3064 ,C781_=_C3065 ,\nC781_=_C3066 ,C781_=_C3067 ,C782_=_C795 ,C782_=_C1241 ,C782_=_C1272 ,C782_=_C1923 ,\nC782_=_C2134 ,C782_=_C2211 ,C782_=_C2843 ,C782_=_C2937 ,C782_=_C3161 ,C782_=_C3162 ,\nC782_=_C3163 ,C782_=_C3164 ,C782_=_C3166 ,C782_=_C3168 ,C782_=_C3169 ,C782_=_C3170 ,\nC782_=_C3171 ,C782_=_C3172 ,C782_=_C3173 ,C782_=_C3174 ,C782_=_C3175 ,C795_=_C1161 ,\nC795_=_C1448 ,C795_=_C1540 ,C795_=_C1600 ,C795_=_C1826 ,C795_=_C2488 ,C795_=_C2763 ,\nC795_=_C2888 ,C795_=_C3028 ,C795_=_C3095 ,C795_=_C3212 ,C795_=_C3394 ,C795_=_C3809 ,\nC795_=_C3900 ,C795_=_C3915 ,C795_=_C4101 ,C795_=_C4109 ,C804_=_C806 ,C804_=_C817 ,\nC804_=_C987 ,C804_=_C1545 ,C804_=_C1707 ,C804_=_C1788 ,C804_=_C1917 ,C804_=_C1980 ,\nC804_=_C2002 ,C804_=_C2206 ,C804_=_C2230 ,C804_=_C2232 ,C804_=_C2234 ,C804_=_C2238 ,\nC804_=_C2239 ,C804_=_C2241 ,C804_=_C2242 ,C804_=_C2244 ,C804_=_C2246 ,C806_=_C817 ,\nC806_=_C960 ,C806_=_C1547 ,C806_=_C1709 ,C806_=_C1792 ,C806_=_C1830 ,C806_=_C1982 ,\nC806_=_C2538 ,C806_=_C2539 ,C806_=_C2541 ,C806_=_C2543 ,C806_=_C2544 ,C806_=_C2545 ,\nC806_=_C2547 ,C806_=_C2548 ,C806_=_C2549 ,C806_=_C2550 ,C806_=_C2551 ,C806_=_C2552 ,\nC806_=_C2554 ,C806_=_C2555 ,C817_=_C1134 ,C817_=_C1514 ,C817_=_C1556 ,C817_=_C1580 ,\nC817_=_C1637 ,C817_=_C1719 ,C817_=_C1804 ,C817_=_C1995 ,C817_=_C2371 ,C817_=_C2391 ,\nC817_=_C2746 ,C817_=_C2886 ,C817_=_C3499 ,C817_=_C3719 ,C817_=_C3775 ,C817_=_C3815 ,\nC817_=_C3828 ,C817_=_C3865 ,C817_=_C4074 ,C817_=_C4075 ,C817_=_C4076 ,C841_=_C842 ,\nC841_=_C974 ,C841_=_C1065 ,C841_=_C1421 ,C841_=_C1444 ,C841_=_C1717 ,C841_=_C1933 ,\nC841_=_C2221 ,C841_=_C2285 ,C841_=_C2691 ,C841_=_C2853 ,C841_=_C2976 ,C841_=_C3180 ,\nC841_=_C3484 ,C841_=_C3516 ,C841_=_C3541 ,C841_=_C3684 ,C841_=_C3863 ,C841_=_C3882 ,\nC842_=_C1025 ,C842_=_C1186 ,C842_=_C1329 ,C842_=_C1842 ,C842_=_C2269 ,C842_=_C2430 ,\nC842_=_C2649 ,C842_=_C2855 ,C842_=_C2902 ,C842_=_C3331 ,C842_=_C3519 ,C842_=_C3730 ,\nC842_=_C3876 ,C842_=_C3983 ,C842_=_C4023 ,C842_=_C4064 ,C842_=_C4083 ,C847_=_C851 ,\nC847_=_C852 ,C847_=_C864 ,C847_=_C868 ,C847_=_C869 ,C847_=_C1427 ,C847_=_C1451 ,\nC847_=_C1452 ,C847_=_C1453 ,C847_=_C1456 ,C847_=_C1458 ,C847_=_C1459 ,C847_=_C1461 ,\nC847_=_C1464 ,C847_=_C1465 ,C847_=_C1469 ,C847_=_C1471 ,C851_=_C852 ,C851_=_C864 ,\nC851_=_C868 ,C851_=_C869 ,C851_=_C1430 ,C851_=_C1706 ,C851_=_C1896 ,C851_=_C1940 ,\nC851_=_C2129 ,C851_=_C2173 ,C851_=_C2174 ,C851_=_C2175 ,C851_=_C2177 ,C851_=_C2178 ,\nC851_=_C2179 ,C851_=_C2184 ,C851_=_C2187 ,C851_=_C2188 ,C852_=_C864 ,C852_=_C868 ,\nC852_=_C869 ,C852_=_C1008 ,C852_=_C1941 ,C852_=_C2190 ,C852_=_C2192 ,C852_=_C2193 ,\nC852_=_C2195 ,C852_=_C2196 ,C852_=_C2198 ,C852_=_C2199 ,C852_=_C2201 ,C852_=_C2204 ,\nC852_=_C2205 ,C864_=_C868 ,C864_=_C869 ,C864_=_C911 ,C864_=_C1861 ,C864_=_C1907 ,\nC864_=_C1931 ,C864_=_C1951 ,C864_=_C2139 ,C864_=_C2426 ,C864_=_C2604 ,C864_=_C2910 ,\nC864_=_C3075 ,C864_=_C3136 ,C864_=_C3454 ,C864_=_C3675 ,C864_=_C3833 ,C864_=_C3836 ,\nC864_=_C3837 ,C864_=_C3838 ,C864_=_C3839 ,C864_=_C3840 ,C868_=_C869 ,C868_=_C946 ,\nC868_=_C1233 ,C868_=_C1305 ,C868_=_C1596 ,C868_=_C1910 ,C868_=_C1955 ,C868_=_C2262 ,\nC868_=_C2350 ,C868_=_C2912 ,C868_=_C3315 ,C868_=_C3806 ,C868_=_C3903 ,C868_=_C3987 ,\nC869_=_C914 ,C869_=_C1203 ,C869_=_C1911 ,C869_=_C1956 ,C869_=_C2142 ,C869_=_C2428 ,\nC869_=_C2531 ,C869_=_C2606 ,C869_=_C2913 ,C869_=_C3678 ,C869_=_C3789 ,C869_=_C3904 ,\nC869_=_C3931 ,C869_=_C4002 ,C869_=_C4003 ,C869_=_C4004 ,C869_=_C4005 ,C869_=_C4006 ,\nC869_=_C4007 ,C909_=_C911 ,C909_=_C914 ,C909_=_C1350 ,C909_=_C1857 ,C909_=_C1929 ,\nC909_=_C2107 ,C909_=_C2259 ,C909_=_C2461 ,C909_=_C3023 ,C909_=_C3074 ,C909_=_C3134 ,\nC909_=_C3453 ,C909_=_C3468 ,C909_=_C3706 ,C909_=_C3707 ,C909_=_C3709 ,C909_=_C3711 ,\nC909_=_C3712 ,C909_=_C3713 ,C911_=_C914 ,C911_=_C1861 ,C911_=_C1907 ,C911_=_C1931 ,\nC911_=_C1951 ,C911_=_C2139 ,C911_=_C2426 ,C911_=_C2604 ,C911_=_C2910 ,C911_=_C3075 ,\nC911_=_C3136 ,C911_=_C3454 ,C911_=_C3675 ,C911_=_C3833 ,C911_=_C3836 ,C911_=_C3837 ,\nC911_=_C3838 ,C911_=_C3839 ,C911_=_C3840 ,C914_=_C1203 ,C914_=_C1911 ,C914_=_C1956 ,\nC914_=_C2142 ,C914_=_C2428 ,C914_=_C2531 ,C914_=_C2606 ,C914_=_C2913 ,C914_=_C3678 ,\nC914_=_C3789 ,C914_=_C3904 ,C914_=_C3931 ,C914_=_C4002 ,C914_=_C4003 ,C914_=_C4004 ,\nC914_=_C4005 ,C914_=_C4006 ,C914_=_C4007 ,C935_=_C942 ,C935_=_C946 ,C935_=_C1018 ,\nC935_=_C1223 ,C935_=_C1300 ,C935_=_C1592 ,C935_=_C1903 ,C935_=_C2053 ,C935_=_C2342 ,\nC935_=_C2577 ,C935_=_C2597 ,C935_=_C2782 ,C935_=_C3005 ,C935_=_C3084 ,C935_=_C3308 ,\nC935_=_C3352 ,C935_=_C3353 ,C935_=_C3354 ,C935_=_C3356 ,C935_=_C3358 ,C935_=_C3359 ,\nC935_=_C3360 ,C942_=_C946 ,C942_=_C1229 ,C942_=_C1303 ,C942_=_C1377 ,C942_=_C1594 ,\nC942_=_C1659 ,C942_=_C1908 ,C942_=_C2039 ,C942_=_C2261 ,C942_=_C2347 ,C942_=_C2464 ,\nC942_=_C3312 ,C942_=_C3455 ,C942_=_C3521 ,C942_=_C3804 ,C942_=_C3842 ,C942_=_C3844 ,\nC942_=_C3846 ,C942_=_C3847 ,C946_=_C1233 ,C946_=_C1305 ,C946_=_C1596 ,C946_=_C1910 ,\nC946_=_C1955 ,C946_=_C2262 ,C946_=_C2350 ,C946_=_C2912 ,C946_=_C3315 ,C946_=_C3806 ,\nC946_=_C3903 ,C946_=_C3987 ,C954_=_C960 ,C954_=_C972 ,C954_=_C974 ,C954_=_C1116 ,\nC954_=_C1385 ,C954_=_C1387 ,C954_=_C1388 ,C954_=_C1389 ,C954_=_C1391 ,C954_=_C1392 ,\nC954_=_C1394 ,C954_=_C1397 ,C954_=_C1401 ,C954_=_C1403 ,C954_=_C1405 ,C954_=_C1406 ,\nC954_=_C1407 ,C954_=_C1410 ,C960_=_C972 ,C960_=_C974 ,C960_=_C1547 ,C960_=_C1709 ,\nC960_=_C1792 ,C960_=_C1830 ,C960_=_C1982 ,C960_=_C2538 ,C960_=_C2539 ,C960_=_C2541 ,\nC960_=_C2543 ,C960_=_C2544 ,C960_=_C2545 ,C960_=_C2547 ,C960_=_C2548 ,C960_=_C2549 ,\nC960_=_C2550 ,C960_=_C2551 ,C960_=_C2552 ,C960_=_C2554 ,C960_=_C2555 ,C972_=_C974 ,\nC972_=_C1127 ,C972_=_C1439 ,C972_=_C1753 ,C972_=_C2085 ,C972_=_C2258 ,C972_=_C2480 ,\nC972_=_C2507 ,C972_=_C3088 ,C972_=_C3388 ,C972_=_C3691 ,C972_=_C3693 ,C972_=_C3694 ,\nC972_=_C3695 ,C972_=_C3696 ,C972_=_C3698 ,C972_=_C3701 ,C974_=_C1065 ,C974_=_C1421 ,\nC974_=_C1444 ,C974_=_C1717 ,C974_=_C1933 ,C974_=_C2221 ,C974_=_C2285 ,C974_=_C2691 ,\nC974_=_C2853 ,C974_=_C2976 ,C974_=_C3180 ,C974_=_C3484 ,C974_=_C3516 ,C974_=_C3541 ,\nC974_=_C3684 ,C974_=_C3863 ,C974_=_C3882 ,C987_=_C991 ,C987_=_C992 ,C987_=_C993 ,\nC987_=_C1545 ,C987_=_C1707 ,C987_=_C1788 ,C987_=_C1917 ,C987_=_C1980 ,C987_=_C2002 ,\nC987_=_C2206 ,C987_=_C2230 ,C987_=_C2232 ,C987_=_C2234 ,C987_=_C2238 ,C987_=_C2239 ,\nC987_=_C2241 ,C987_=_C2242 ,C987_=_C2244 ,C987_=_C2246 ,C991_=_C992 ,C991_=_C993 ,\nC991_=_C1237 ,C991_=_C2006 ,C991_=_C2321 ,C991_=_C2713 ,C991_=_C2821 ,C991_=_C2823 ,\nC991_=_C2827 ,C991_=_C2828 ,C991_=_C2829 ,C991_=_C2831 ,C991_=_C2832 ,C991_=_C2833 ,\nC991_=_C2834 ,C991_=_C2836 ,C991_=_C2837 ,C991_=_C2838 ,C991_=_C2839 ,C991_=_C2840 ,\nC992_=_C993 ,C992_=_C1343 ,C992_=_C1920 ,C992_=_C2008 ,C992_=_C2099 ,C992_=_C2210 ,\nC992_=_C2249 ,C992_=_C2322 ,C992_=_C2452 ,C992_=_C2842 ,C992_=_C2952 ,C992_=_C2954 ,\nC992_=_C2956 ,C992_=_C2957 ,C992_=_C2958 ,C992_=_C2961 ,C992_=_C2963</w:t>
      </w:r>
    </w:p>
    <w:p>
      <w:pPr>
        <w:pStyle w:val="PreformattedText"/>
        <w:bidi w:val="0"/>
        <w:spacing w:before="0" w:after="0"/>
        <w:jc w:val="left"/>
        <w:rPr/>
      </w:pPr>
      <w:r>
        <w:rPr/>
        <w:t xml:space="preserve"> </w:t>
      </w:r>
      <w:r>
        <w:rPr/>
        <w:t>,C992_=_C2964 ,\nC992_=_C2965 ,C992_=_C2966 ,C993_=_C1527 ,C993_=_C2010 ,C993_=_C2323 ,C993_=_C2594 ,\nC993_=_C2918 ,C993_=_C3001 ,C993_=_C3056 ,C993_=_C3057 ,C993_=_C3058 ,C993_=_C3060 ,\nC993_=_C3061 ,C993_=_C3062 ,C993_=_C3063 ,C993_=_C3064 ,C993_=_C3065 ,C993_=_C3066 ,\nC993_=_C3067 ,C1008_=_C1018 ,C1008_=_C1025 ,C1008_=_C1941 ,C1008_=_C2190 ,C1008_=_C2192 ,\nC1008_=_C2193 ,C1008_=_C2195 ,C1008_=_C2196 ,C1008_=_C2198 ,C1008_=_C2199 ,C1008_=_C2201 ,\nC1008_=_C2204 ,C1008_=_C2205 ,C1018_=_C1025 ,C1018_=_C1223 ,C1018_=_C1300 ,C1018_=_C1592 ,\nC1018_=_C1903 ,C1018_=_C2053 ,C1018_=_C2342 ,C1018_=_C2577 ,C1018_=_C2597 ,C1018_=_C2782 ,\nC1018_=_C3005 ,C1018_=_C3084 ,C1018_=_C3308 ,C1018_=_C3352 ,C1018_=_C3353 ,C1018_=_C3354 ,\nC1018_=_C3356 ,C1018_=_C3358 ,C1018_=_C3359 ,C1018_=_C3360 ,C1025_=_C1186 ,C1025_=_C1329 ,\nC1025_=_C1842 ,C1025_=_C2269 ,C1025_=_C2430 ,C1025_=_C2649 ,C1025_=_C2855 ,C1025_=_C2902 ,\nC1025_=_C3331 ,C1025_=_C3519 ,C1025_=_C3730 ,C1025_=_C3876 ,C1025_=_C3983 ,C1025_=_C4023 ,\nC1025_=_C4064 ,C1025_=_C4083 ,C1037_=_C2014 ,C1037_=_C2157 ,C1037_=_C2253 ,C1037_=_C2300 ,\nC1037_=_C2558 ,C1037_=_C2599 ,C1037_=_C3149 ,C1037_=_C3336 ,C1037_=_C3375 ,C1037_=_C3436 ,\nC1037_=_C3437 ,C1037_=_C3438 ,C1037_=_C3439 ,C1037_=_C3442 ,C1037_=_C3443 ,C1037_=_C3445 ,\nC1037_=_C3447 ,C1037_=_C3448 ,C1037_=_C3451 ,C1065_=_C1421 ,C1065_=_C1444 ,C1065_=_C1717 ,\nC1065_=_C1933 ,C1065_=_C2221 ,C1065_=_C2285 ,C1065_=_C2691 ,C1065_=_C2853 ,C1065_=_C2976 ,\nC1065_=_C3180 ,C1065_=_C3484 ,C1065_=_C3516 ,C1065_=_C3541 ,C1065_=_C3684 ,C1065_=_C3863 ,\nC1065_=_C3882 ,C1116_=_C1123 ,C1116_=_C1127 ,C1116_=_C1134 ,C1116_=_C1385 ,C1116_=_C1387 ,\nC1116_=_C1388 ,C1116_=_C1389 ,C1116_=_C1391 ,C1116_=_C1392 ,C1116_=_C1394 ,C1116_=_C1397 ,\nC1116_=_C1401 ,C1116_=_C1403 ,C1116_=_C1405 ,C1116_=_C1406 ,C1116_=_C1407 ,C1116_=_C1410 ,\nC1123_=_C1127 ,C1123_=_C1134 ,C1123_=_C1434 ,C1123_=_C1501 ,C1123_=_C1711 ,C1123_=_C2275 ,\nC1123_=_C2592 ,C1123_=_C2858 ,C1123_=_C2860 ,C1123_=_C2862 ,C1123_=_C2863 ,C1123_=_C2864 ,\nC1123_=_C2867 ,C1123_=_C2870 ,C1123_=_C2871 ,C1123_=_C2872 ,C1127_=_C1134 ,C1127_=_C1439 ,\nC1127_=_C1753 ,C1127_=_C2085 ,C1127_=_C2258 ,C1127_=_C2480 ,C1127_=_C2507 ,C1127_=_C3088 ,\nC1127_=_C3388 ,C1127_=_C3691 ,C1127_=_C3693 ,C1127_=_C3694 ,C1127_=_C3695 ,C1127_=_C3696 ,\nC1127_=_C3698 ,C1127_=_C3701 ,C1134_=_C1514 ,C1134_=_C1556 ,C1134_=_C1580 ,C1134_=_C1637 ,\nC1134_=_C1719 ,C1134_=_C1804 ,C1134_=_C1995 ,C1134_=_C2371 ,C1134_=_C2391 ,C1134_=_C2746 ,\nC1134_=_C2886 ,C1134_=_C3499 ,C1134_=_C3719 ,C1134_=_C3775 ,C1134_=_C3815 ,C1134_=_C3828 ,\nC1134_=_C3865 ,C1134_=_C4074 ,C1134_=_C4075 ,C1134_=_C4076 ,C1159_=_C1161 ,C1159_=_C1423 ,\nC1159_=_C1803 ,C1159_=_C2074 ,C1159_=_C2266 ,C1159_=_C2288 ,C1159_=_C2410 ,C1159_=_C2442 ,\nC1159_=_C2513 ,C1159_=_C3277 ,C1159_=_C3370 ,C1159_=_C3874 ,C1159_=_C3905 ,C1159_=_C3923 ,\nC1159_=_C4021 ,C1159_=_C4037 ,C1159_=_C4039 ,C1159_=_C4040 ,C1159_=_C4041 ,C1161_=_C1448 ,\nC1161_=_C1540 ,C1161_=_C1600 ,C1161_=_C1826 ,C1161_=_C2488 ,C1161_=_C2763 ,C1161_=_C2888 ,\nC1161_=_C3028 ,C1161_=_C3095 ,C1161_=_C3212 ,C1161_=_C3394 ,C1161_=_C3809 ,C1161_=_C3900 ,\nC1161_=_C3915 ,C1161_=_C4101 ,C1161_=_C4109 ,C1186_=_C1329 ,C1186_=_C1842 ,C1186_=_C2269 ,\nC1186_=_C2430 ,C1186_=_C2649 ,C1186_=_C2855 ,C1186_=_C2902 ,C1186_=_C3331 ,C1186_=_C3519 ,\nC1186_=_C3730 ,C1186_=_C3876 ,C1186_=_C3983 ,C1186_=_C4023 ,C1186_=_C4064 ,C1186_=_C4083 ,\nC1203_=_C1911 ,C1203_=_C1956 ,C1203_=_C2142 ,C1203_=_C2428 ,C1203_=_C2531 ,C1203_=_C2606 ,\nC1203_=_C2913 ,C1203_=_C3678 ,C1203_=_C3789 ,C1203_=_C3904 ,C1203_=_C3931 ,C1203_=_C4002 ,\nC1203_=_C4003 ,C1203_=_C4004 ,C1203_=_C4005 ,C1203_=_C4006 ,C1203_=_C4007 ,C1223_=_C1225 ,\nC1223_=_C1229 ,C1223_=_C1233 ,C1223_=_C1300 ,C1223_=_C1592 ,C1223_=_C1903 ,C1223_=_C2053 ,\nC1223_=_C2342 ,C1223_=_C2577 ,C1223_=_C2597 ,C1223_=_C2782 ,C1223_=_C3005 ,C1223_=_C3084 ,\nC1223_=_C3308 ,C1223_=_C3352 ,C1223_=_C3353 ,C1223_=_C3354 ,C1223_=_C3356 ,C1223_=_C3358 ,\nC1223_=_C3359 ,C1223_=_C3360 ,C1225_=_C1229 ,C1225_=_C1233 ,C1225_=_C1351 ,C1225_=_C1440 ,\nC1225_=_C1714 ,C1225_=_C1885 ,C1225_=_C1930 ,C1225_=_C2161 ,C1225_=_C2217 ,C1225_=_C2280 ,\nC1225_=_C2848 ,C1225_=_C2896 ,C1225_=_C3178 ,C1225_=_C3309 ,C1225_=_C3512 ,C1225_=_C3738 ,\nC1225_=_C3740 ,C1225_=_C3741 ,C1225_=_C3742 ,C1225_=_C3743 ,C1229_=_C1233 ,C1229_=_C1303 ,\nC1229_=_C1377 ,C1229_=_C1594 ,C1229_=_C1659 ,C1229_=_C1908 ,C1229_=_C2039 ,C1229_=_C2261 ,\nC1229_=_C2347 ,C1229_=_C2464 ,C1229_=_C3312 ,C1229_=_C3455 ,C1229_=_C3521 ,C1229_=_C3804 ,\nC1229_=_C3842 ,C1229_=_C3844 ,C1229_=_C3846 ,C1229_=_C3847 ,C1233_=_C1305 ,C1233_=_C1596 ,\nC1233_=_C1910 ,C1233_=_C1955 ,C1233_=_C2262 ,C1233_=_C2350 ,C1233_=_C2912 ,C1233_=_C3315 ,\nC1233_=_C3806 ,C1233_=_C3903 ,C1233_=_C3987 ,C1237_=_C1241 ,C1237_=_C2006 ,C1237_=_C2321 ,\nC1237_=_C2713 ,C1237_=_C2821 ,C1237_=_C2823 ,C1237_=_C2827 ,C1237_=_C2828 ,C1237_=_C2829 ,\nC1237_=_C2831 ,C1237_=_C2832 ,C1237_=_C2833 ,C1237_=_C2834 ,C1237_=_C2836 ,C1237_=_C2837 ,\nC1237_=_C2838 ,C1237_=_C2839 ,C1237_=_C2840 ,C1241_=_C1272 ,C1241_=_C1923 ,C1241_=_C2134 ,\nC1241_=_C2211 ,C1241_=_C2843 ,C1241_=_C2937 ,C1241_=_C3161 ,C1241_=_C3162 ,C1241_=_C3163 ,\nC1241_=_C3164 ,C1241_=_C3166 ,C1241_=_C3168 ,C1241_=_C3169 ,C1241_=_C3170 ,C1241_=_C3171 ,\nC1241_=_C3172 ,C1241_=_C3173 ,C1241_=_C3174 ,C1241_=_C3175 ,C1270_=_C1272 ,C1270_=_C1692 ,\nC1270_=_C1773 ,C1270_=_C1943 ,C1270_=_C2118 ,C1270_=_C2132 ,C1270_=_C2611 ,C1270_=_C2651 ,\nC1270_=_C2655 ,C1270_=_C2656 ,C1270_=_C2657 ,C1270_=_C2659 ,C1270_=_C2660 ,C1270_=_C2661 ,\nC1270_=_C2663 ,C1270_=_C2664 ,C1270_=_C2665 ,C1270_=_C2667 ,C1270_=_C2668 ,C1272_=_C1923 ,\nC1272_=_C2134 ,C1272_=_C2211 ,C1272_=_C2843 ,C1272_=_C2937 ,C1272_=_C3161 ,C1272_=_C3162 ,\nC1272_=_C3163 ,C1272_=_C3164 ,C1272_=_C3166 ,C1272_=_C3168 ,C1272_=_C3169 ,C1272_=_C3170 ,\nC1272_=_C3171 ,C1272_=_C3172 ,C1272_=_C3173 ,C1272_=_C3174 ,C1272_=_C3175 ,C1300_=_C1303 ,\nC1300_=_C1305 ,C1300_=_C1592 ,C1300_=_C1903 ,C1300_=_C2053 ,C1300_=_C2342 ,C1300_=_C2577 ,\nC1300_=_C2597 ,C1300_=_C2782 ,C1300_=_C3005 ,C1300_=_C3084 ,C1300_=_C3308 ,C1300_=_C3352 ,\nC1300_=_C3353 ,C1300_=_C3354 ,C1300_=_C3356 ,C1300_=_C3358 ,C1300_=_C3359 ,C1300_=_C3360 ,\nC1303_=_C1305 ,C1303_=_C1377 ,C1303_=_C1594 ,C1303_=_C1659 ,C1303_=_C1908 ,C1303_=_C2039 ,\nC1303_=_C2261 ,C1303_=_C2347 ,C1303_=_C2464 ,C1303_=_C3312 ,C1303_=_C3455 ,C1303_=_C3521 ,\nC1303_=_C3804 ,C1303_=_C3842 ,C1303_=_C3844 ,C1303_=_C3846 ,C1303_=_C3847 ,C1305_=_C1596 ,\nC1305_=_C1910 ,C1305_=_C1955 ,C1305_=_C2262 ,C1305_=_C2350 ,C1305_=_C2912 ,C1305_=_C3315 ,\nC1305_=_C3806 ,C1305_=_C3903 ,C1305_=_C3987 ,C1329_=_C1842 ,C1329_=_C2269 ,C1329_=_C2430 ,\nC1329_=_C2649 ,C1329_=_C2855 ,C1329_=_C2902 ,C1329_=_C3331 ,C1329_=_C3519 ,C1329_=_C3730 ,\nC1329_=_C3876 ,C1329_=_C3983 ,C1329_=_C4023 ,C1329_=_C4064 ,C1329_=_C4083 ,C1343_=_C1350 ,\nC1343_=_C1351 ,C1343_=_C1355 ,C1343_=_C1920 ,C1343_=_C2008 ,C1343_=_C2099 ,C1343_=_C2210 ,\nC1343_=_C2249 ,C1343_=_C2322 ,C1343_=_C2452 ,C1343_=_C2842 ,C1343_=_C2952 ,C1343_=_C2954 ,\nC1343_=_C2956 ,C1343_=_C2957 ,C1343_=_C2958 ,C1343_=_C2961 ,C1343_=_C2963 ,C1343_=_C2964 ,\nC1343_=_C2965 ,C1343_=_C2966 ,C1350_=_C1351 ,C1350_=_C1355 ,C1350_=_C1857 ,C1350_=_C1929 ,\nC1350_=_C2107 ,C1350_=_C2259 ,C1350_=_C2461 ,C1350_=_C3023 ,C1350_=_C3074 ,C1350_=_C3134 ,\nC1350_=_C3453 ,C1350_=_C3468 ,C1350_=_C3706 ,C1350_=_C3707 ,C1350_=_C3709 ,C1350_=_C3711 ,\nC1350_=_C3712 ,C1350_=_C3713 ,C1351_=_C1355 ,C1351_=_C1440 ,C1351_=_C1714 ,C1351_=_C1885 ,\nC1351_=_C1930 ,C1351_=_C2161 ,C1351_=_C2217 ,C1351_=_C2280 ,C1351_=_C2848 ,C1351_=_C2896 ,\nC1351_=_C3178 ,C1351_=_C3309 ,C1351_=_C3512 ,C1351_=_C3738 ,C1351_=_C3740 ,C1351_=_C3741 ,\nC1351_=_C3742 ,C1351_=_C3743 ,C1355_=_C2041 ,C1355_=_C2353 ,C1355_=_C2587 ,C1355_=_C2710 ,\nC1355_=_C2733 ,C1355_=_C2762 ,C1355_=_C2817 ,C1355_=_C2947 ,C1355_=_C2994 ,C1355_=_C3197 ,\nC1355_=_C3517 ,C1355_=_C3648 ,C1355_=_C3755 ,C1355_=_C3807 ,C1355_=_C4048 ,C1355_=_C4049 ,\nC1355_=_C4051 ,C1367_=_C1377 ,C1367_=_C1414 ,C1367_=_C1647 ,C1367_=_C2030 ,C1367_=_C2066 ,\nC1367_=_C2248 ,C1367_=_C2450 ,C1367_=_C2670 ,C1367_=_C2671 ,C1367_=_C2676 ,C1367_=_C2678 ,\nC1367_=_C2680 ,C1367_=_C2682 ,C1367_=_C2683 ,C1377_=_C1594 ,C1377_=_C1659 ,C1377_=_C1908 ,\nC1377_=_C2039 ,C1377_=_C2261 ,C1377_=_C2347 ,C1377_=_C2464 ,C1377_=_C3312 ,C1377_=_C3455 ,\nC1377_=_C3521 ,C1377_=_C3804 ,C1377_=_C3842 ,C1377_=_C3844 ,C1377_=_C3846 ,C1377_=_C3847 ,\nC1385_=_C1387 ,C1385_=_C1388 ,C1385_=_C1389 ,C1385_=_C1391 ,C1385_=_C1392 ,C1385_=_C1394 ,\nC1385_=_C1397 ,C1385_=_C1401 ,C1385_=_C1403 ,C1385_=_C1405 ,C1385_=_C1406 ,C1385_=_C1407 ,\nC1385_=_C1410 ,C1385_=_C1427 ,C1385_=_C1430 ,C1385_=_C1434 ,C1385_=_C1439 ,C1385_=_C1440 ,\nC1385_=_C1441 ,C1385_=_C1444 ,C1385_=_C1448 ,C1387_=_C1388 ,C1387_=_C1389 ,C1387_=_C1391 ,\nC1387_=_C1392 ,C1387_=_C1394 ,C1387_=_C1397 ,C1387_=_C1401 ,C1387_=_C1403 ,C1387_=_C1405 ,\nC1387_=_C1406 ,C1387_=_C1407 ,C1387_=_C1410 ,C1387_=_C1451 ,C1387_=_C1706 ,C1387_=_C1707 ,\nC1387_=_C1709 ,C1387_=_C1711 ,C1387_=_C1714 ,C1387_=_C1716 ,C1387_=_C1717 ,C1387_=_C1719 ,\nC1388_=_C1389 ,C1388_=_C1391 ,C1388_=_C1392 ,C1388_=_C1394 ,C1388_=_C1397 ,C1388_=_C1401 ,\nC1388_=_C1403 ,C1388_=_C1405 ,C1388_=_C1406 ,C1388_=_C1407 ,C1388_=_C1410 ,C1388_=_C1753 ,\nC1389_=_C1391 ,C1389_=_C1392 ,C1389_=_C1394 ,C1389_=_C1397 ,C1389_=_C1401 ,C1389_=_C1403 ,\nC1389_=_C1405 ,C1389_=_C1406 ,C1389_=_C1407 ,C1389_=_C1410 ,C1389_=_C2085 ,C1391_=_C1392 ,\nC1391_=_C1394 ,C1391_=_C1397 ,C1391_=_C1401 ,C1391_=_C1403 ,C1391_=_C1405 ,C1391_=_C1406 ,\nC1391_=_C1407 ,C1391_=_C1410 ,C1391_=_C1458 ,C1391_=_C2173 ,C1391_=_C2275 ,C1391_=_C2280 ,\nC1391_=_C2282 ,C1391_=_C2285 ,C1391_=_C2288 ,C1392_=_C1394 ,C1392_=_C1397 ,C1392_=_C1401 ,\nC1392_=_C1403 ,C1392_=_C1405 ,C1392_=_C1406 ,C1392_=_C1407 ,C1392_=_C1410 ,C1392_=_C2507 ,\nC1392_=_C2513 ,C1394_=_C1397 ,C1394_=_C1401 ,C1394_=_C1403 ,C1394_=_C1405 ,C1394_=_C1406 ,\nC1394_=_C1407 ,C1394_=_C1410 ,C1394_=_C2651 ,C1394_=_C2749</w:t>
      </w:r>
    </w:p>
    <w:p>
      <w:pPr>
        <w:pStyle w:val="PreformattedText"/>
        <w:bidi w:val="0"/>
        <w:spacing w:before="0" w:after="0"/>
        <w:jc w:val="left"/>
        <w:rPr/>
      </w:pPr>
      <w:r>
        <w:rPr/>
        <w:t xml:space="preserve"> </w:t>
      </w:r>
      <w:r>
        <w:rPr/>
        <w:t>,C1394_=_C2751 ,C1394_=_C2756 ,\nC1394_=_C2762 ,C1394_=_C2763 ,C1397_=_C1401 ,C1397_=_C1403 ,C1397_=_C1405 ,C1397_=_C1406 ,\nC1397_=_C1407 ,C1397_=_C1410 ,C1397_=_C1464 ,C1397_=_C2178 ,C1397_=_C2860 ,C1397_=_C3178 ,\nC1397_=_C3179 ,C1397_=_C3180 ,C1401_=_C1403 ,C1401_=_C1405 ,C1401_=_C1406 ,C1401_=_C1407 ,\nC1401_=_C1410 ,C1401_=_C2657 ,C1401_=_C3049 ,C1401_=_C3354 ,C1401_=_C3551 ,C1401_=_C3803 ,\nC1401_=_C3804 ,C1401_=_C3806 ,C1401_=_C3807 ,C1401_=_C3809 ,C1403_=_C1405 ,C1403_=_C1406 ,\nC1403_=_C1407 ,C1403_=_C1410 ,C1403_=_C2867 ,C1403_=_C3691 ,C1403_=_C3828 ,C1405_=_C1406 ,\nC1405_=_C1407 ,C1405_=_C1410 ,C1405_=_C3693 ,C1406_=_C1407 ,C1406_=_C1410 ,C1406_=_C2659 ,\nC1406_=_C3695 ,C1407_=_C1410 ,C1407_=_C3445 ,C1407_=_C3696 ,C1410_=_C2667 ,C1410_=_C2683 ,\nC1410_=_C3055 ,C1410_=_C3561 ,C1410_=_C3823 ,C1410_=_C3847 ,C1410_=_C4051 ,C1410_=_C4109 ,\nC1414_=_C1421 ,C1414_=_C1423 ,C1414_=_C1647 ,C1414_=_C2030 ,C1414_=_C2066 ,C1414_=_C2248 ,\nC1414_=_C2450 ,C1414_=_C2670 ,C1414_=_C2671 ,C1414_=_C2676 ,C1414_=_C2678 ,C1414_=_C2680 ,\nC1414_=_C2682 ,C1414_=_C2683 ,C1421_=_C1423 ,C1421_=_C1444 ,C1421_=_C1717 ,C1421_=_C1933 ,\nC1421_=_C2221 ,C1421_=_C2285 ,C1421_=_C2691 ,C1421_=_C2853 ,C1421_=_C2976 ,C1421_=_C3180 ,\nC1421_=_C3484 ,C1421_=_C3516 ,C1421_=_C3541 ,C1421_=_C3684 ,C1421_=_C3863 ,C1421_=_C3882 ,\nC1423_=_C1803 ,C1423_=_C2074 ,C1423_=_C2266 ,C1423_=_C2288 ,C1423_=_C2410 ,C1423_=_C2442 ,\nC1423_=_C2513 ,C1423_=_C3277 ,C1423_=_C3370 ,C1423_=_C3874 ,C1423_=_C3905 ,C1423_=_C3923 ,\nC1423_=_C4021 ,C1423_=_C4037 ,C1423_=_C4039 ,C1423_=_C4040 ,C1423_=_C4041 ,C1427_=_C1430 ,\nC1427_=_C1434 ,C1427_=_C1439 ,C1427_=_C1440 ,C1427_=_C1441 ,C1427_=_C1444 ,C1427_=_C1448 ,\nC1427_=_C1451 ,C1427_=_C1452 ,C1427_=_C1453 ,C1427_=_C1456 ,C1427_=_C1458 ,C1427_=_C1459 ,\nC1427_=_C1461 ,C1427_=_C1464 ,C1427_=_C1465 ,C1427_=_C1469 ,C1427_=_C1471 ,C1430_=_C1434 ,\nC1430_=_C1439 ,C1430_=_C1440 ,C1430_=_C1441 ,C1430_=_C1444 ,C1430_=_C1448 ,C1430_=_C1706 ,\nC1430_=_C1896 ,C1430_=_C1940 ,C1430_=_C2129 ,C1430_=_C2173 ,C1430_=_C2174 ,C1430_=_C2175 ,\nC1430_=_C2177 ,C1430_=_C2178 ,C1430_=_C2179 ,C1430_=_C2184 ,C1430_=_C2187 ,C1430_=_C2188 ,\nC1434_=_C1439 ,C1434_=_C1440 ,C1434_=_C1441 ,C1434_=_C1444 ,C1434_=_C1448 ,C1434_=_C1501 ,\nC1434_=_C1711 ,C1434_=_C2275 ,C1434_=_C2592 ,C1434_=_C2858 ,C1434_=_C2860 ,C1434_=_C2862 ,\nC1434_=_C2863 ,C1434_=_C2864 ,C1434_=_C2867 ,C1434_=_C2870 ,C1434_=_C2871 ,C1434_=_C2872 ,\nC1439_=_C1440 ,C1439_=_C1441 ,C1439_=_C1444 ,C1439_=_C1448 ,C1439_=_C1753 ,C1439_=_C2085 ,\nC1439_=_C2258 ,C1439_=_C2480 ,C1439_=_C2507 ,C1439_=_C3088 ,C1439_=_C3388 ,C1439_=_C3691 ,\nC1439_=_C3693 ,C1439_=_C3694 ,C1439_=_C3695 ,C1439_=_C3696 ,C1439_=_C3698 ,C1439_=_C3701 ,\nC1440_=_C1441 ,C1440_=_C1444 ,C1440_=_C1448 ,C1440_=_C1714 ,C1440_=_C1885 ,C1440_=_C1930 ,\nC1440_=_C2161 ,C1440_=_C2217 ,C1440_=_C2280 ,C1440_=_C2848 ,C1440_=_C2896 ,C1440_=_C3178 ,\nC1440_=_C3309 ,C1440_=_C3512 ,C1440_=_C3738 ,C1440_=_C3740 ,C1440_=_C3741 ,C1440_=_C3742 ,\nC1440_=_C3743 ,C1441_=_C1444 ,C1441_=_C1448 ,C1441_=_C1716 ,C1441_=_C2109 ,C1441_=_C2282 ,\nC1441_=_C2616 ,C1441_=_C2756 ,C1441_=_C3179 ,C1441_=_C3530 ,C1441_=_C3759 ,C1441_=_C3803 ,\nC1441_=_C3818 ,C1441_=_C3820 ,C1441_=_C3823 ,C1444_=_C1448 ,C1444_=_C1717 ,C1444_=_C1933 ,\nC1444_=_C2221 ,C1444_=_C2285 ,C1444_=_C2691 ,C1444_=_C2853 ,C1444_=_C2976 ,C1444_=_C3180 ,\nC1444_=_C3484 ,C1444_=_C3516 ,C1444_=_C3541 ,C1444_=_C3684 ,C1444_=_C3863 ,C1444_=_C3882 ,\nC1448_=_C1540 ,C1448_=_C1600 ,C1448_=_C1826 ,C1448_=_C2488 ,C1448_=_C2763 ,C1448_=_C2888 ,\nC1448_=_C3028 ,C1448_=_C3095 ,C1448_=_C3212 ,C1448_=_C3394 ,C1448_=_C3809 ,C1448_=_C3900 ,\nC1448_=_C3915 ,C1448_=_C4101 ,C1448_=_C4109 ,C1451_=_C1452 ,C1451_=_C1453 ,C1451_=_C1456 ,\nC1451_=_C1458 ,C1451_=_C1459 ,C1451_=_C1461 ,C1451_=_C1464 ,C1451_=_C1465 ,C1451_=_C1469 ,\nC1451_=_C1471 ,C1451_=_C1706 ,C1451_=_C1707 ,C1451_=_C1709 ,C1451_=_C1711 ,C1451_=_C1714 ,\nC1451_=_C1716 ,C1451_=_C1717 ,C1451_=_C1719 ,C1452_=_C1453 ,C1452_=_C1456 ,C1452_=_C1458 ,\nC1452_=_C1459 ,C1452_=_C1461 ,C1452_=_C1464 ,C1452_=_C1465 ,C1452_=_C1469 ,C1452_=_C1471 ,\nC1452_=_C1917 ,C1452_=_C1920 ,C1452_=_C1923 ,C1452_=_C1929 ,C1452_=_C1930 ,C1452_=_C1931 ,\nC1452_=_C1933 ,C1453_=_C1456 ,C1453_=_C1458 ,C1453_=_C1459 ,C1453_=_C1461 ,C1453_=_C1464 ,\nC1453_=_C1465 ,C1453_=_C1469 ,C1453_=_C1471 ,C1453_=_C1940 ,C1453_=_C1941 ,C1453_=_C1943 ,\nC1453_=_C1951 ,C1453_=_C1955 ,C1453_=_C1956 ,C1456_=_C1458 ,C1456_=_C1459 ,C1456_=_C1461 ,\nC1456_=_C1464 ,C1456_=_C1465 ,C1456_=_C1469 ,C1456_=_C1471 ,C1456_=_C2206 ,C1456_=_C2210 ,\nC1456_=_C2211 ,C1456_=_C2217 ,C1456_=_C2221 ,C1458_=_C1459 ,C1458_=_C1461 ,C1458_=_C1464 ,\nC1458_=_C1465 ,C1458_=_C1469 ,C1458_=_C1471 ,C1458_=_C2173 ,C1458_=_C2275 ,C1458_=_C2280 ,\nC1458_=_C2282 ,C1458_=_C2285 ,C1458_=_C2288 ,C1459_=_C1461 ,C1459_=_C1464 ,C1459_=_C1465 ,\nC1459_=_C1469 ,C1459_=_C1471 ,C1459_=_C2234 ,C1459_=_C2842 ,C1459_=_C2843 ,C1459_=_C2848 ,\nC1459_=_C2853 ,C1459_=_C2855 ,C1461_=_C1464 ,C1461_=_C1465 ,C1461_=_C1469 ,C1461_=_C1471 ,\nC1461_=_C2177 ,C1461_=_C2192 ,C1461_=_C2910 ,C1461_=_C2912 ,C1461_=_C2913 ,C1464_=_C1465 ,\nC1464_=_C1469 ,C1464_=_C1471 ,C1464_=_C2178 ,C1464_=_C2860 ,C1464_=_C3178 ,C1464_=_C3179 ,\nC1464_=_C3180 ,C1465_=_C1469 ,C1465_=_C1471 ,C1465_=_C2239 ,C1465_=_C2829 ,C1465_=_C2958 ,\nC1465_=_C3044 ,C1465_=_C3162 ,C1465_=_C3511 ,C1465_=_C3512 ,C1465_=_C3516 ,C1465_=_C3517 ,\nC1465_=_C3519 ,C1469_=_C1471 ,C1469_=_C2242 ,C1469_=_C2961 ,C1469_=_C3166 ,C1469_=_C3738 ,\nC1469_=_C3863 ,C1469_=_C3865 ,C1471_=_C2184 ,C1471_=_C2201 ,C1471_=_C3833 ,C1471_=_C3903 ,\nC1471_=_C3904 ,C1471_=_C3905 ,C1501_=_C1514 ,C1501_=_C1711 ,C1501_=_C2275 ,C1501_=_C2592 ,\nC1501_=_C2858 ,C1501_=_C2860 ,C1501_=_C2862 ,C1501_=_C2863 ,C1501_=_C2864 ,C1501_=_C2867 ,\nC1501_=_C2870 ,C1501_=_C2871 ,C1501_=_C2872 ,C1514_=_C1556 ,C1514_=_C1580 ,C1514_=_C1637 ,\nC1514_=_C1719 ,C1514_=_C1804 ,C1514_=_C1995 ,C1514_=_C2371 ,C1514_=_C2391 ,C1514_=_C2746 ,\nC1514_=_C2886 ,C1514_=_C3499 ,C1514_=_C3719 ,C1514_=_C3775 ,C1514_=_C3815 ,C1514_=_C3828 ,\nC1514_=_C3865 ,C1514_=_C4074 ,C1514_=_C4075 ,C1514_=_C4076 ,C1527_=_C1540 ,C1527_=_C2010 ,\nC1527_=_C2323 ,C1527_=_C2594 ,C1527_=_C2918 ,C1527_=_C3001 ,C1527_=_C3056 ,C1527_=_C3057 ,\nC1527_=_C3058 ,C1527_=_C3060 ,C1527_=_C3061 ,C1527_=_C3062 ,C1527_=_C3063 ,C1527_=_C3064 ,\nC1527_=_C3065 ,C1527_=_C3066 ,C1527_=_C3067 ,C1540_=_C1600 ,C1540_=_C1826 ,C1540_=_C2488 ,\nC1540_=_C2763 ,C1540_=_C2888 ,C1540_=_C3028 ,C1540_=_C3095 ,C1540_=_C3212 ,C1540_=_C3394 ,\nC1540_=_C3809 ,C1540_=_C3900 ,C1540_=_C3915 ,C1540_=_C4101 ,C1540_=_C4109 ,C1545_=_C1547 ,\nC1545_=_C1556 ,C1545_=_C1707 ,C1545_=_C1788 ,C1545_=_C1917 ,C1545_=_C1980 ,C1545_=_C2002 ,\nC1545_=_C2206 ,C1545_=_C2230 ,C1545_=_C2232 ,C1545_=_C2234 ,C1545_=_C2238 ,C1545_=_C2239 ,\nC1545_=_C2241 ,C1545_=_C2242 ,C1545_=_C2244 ,C1545_=_C2246 ,C1547_=_C1556 ,C1547_=_C1709 ,\nC1547_=_C1792 ,C1547_=_C1830 ,C1547_=_C1982 ,C1547_=_C2538 ,C1547_=_C2539 ,C1547_=_C2541 ,\nC1547_=_C2543 ,C1547_=_C2544 ,C1547_=_C2545 ,C1547_=_C2547 ,C1547_=_C2548 ,C1547_=_C2549 ,\nC1547_=_C2550 ,C1547_=_C2551 ,C1547_=_C2552 ,C1547_=_C2554 ,C1547_=_C2555 ,C1556_=_C1580 ,\nC1556_=_C1637 ,C1556_=_C1719 ,C1556_=_C1804 ,C1556_=_C1995 ,C1556_=_C2371 ,C1556_=_C2391 ,\nC1556_=_C2746 ,C1556_=_C2886 ,C1556_=_C3499 ,C1556_=_C3719 ,C1556_=_C3775 ,C1556_=_C3815 ,\nC1556_=_C3828 ,C1556_=_C3865 ,C1556_=_C4074 ,C1556_=_C4075 ,C1556_=_C4076 ,C1580_=_C1637 ,\nC1580_=_C1719 ,C1580_=_C1804 ,C1580_=_C1995 ,C1580_=_C2371 ,C1580_=_C2391 ,C1580_=_C2746 ,\nC1580_=_C2886 ,C1580_=_C3499 ,C1580_=_C3719 ,C1580_=_C3775 ,C1580_=_C3815 ,C1580_=_C3828 ,\nC1580_=_C3865 ,C1580_=_C4074 ,C1580_=_C4075 ,C1580_=_C4076 ,C1592_=_C1594 ,C1592_=_C1596 ,\nC1592_=_C1600 ,C1592_=_C1903 ,C1592_=_C2053 ,C1592_=_C2342 ,C1592_=_C2577 ,C1592_=_C2597 ,\nC1592_=_C2782 ,C1592_=_C3005 ,C1592_=_C3084 ,C1592_=_C3308 ,C1592_=_C3352 ,C1592_=_C3353 ,\nC1592_=_C3354 ,C1592_=_C3356 ,C1592_=_C3358 ,C1592_=_C3359 ,C1592_=_C3360 ,C1594_=_C1596 ,\nC1594_=_C1600 ,C1594_=_C1659 ,C1594_=_C1908 ,C1594_=_C2039 ,C1594_=_C2261 ,C1594_=_C2347 ,\nC1594_=_C2464 ,C1594_=_C3312 ,C1594_=_C3455 ,C1594_=_C3521 ,C1594_=_C3804 ,C1594_=_C3842 ,\nC1594_=_C3844 ,C1594_=_C3846 ,C1594_=_C3847 ,C1596_=_C1600 ,C1596_=_C1910 ,C1596_=_C1955 ,\nC1596_=_C2262 ,C1596_=_C2350 ,C1596_=_C2912 ,C1596_=_C3315 ,C1596_=_C3806 ,C1596_=_C3903 ,\nC1596_=_C3987 ,C1600_=_C1826 ,C1600_=_C2488 ,C1600_=_C2763 ,C1600_=_C2888 ,C1600_=_C3028 ,\nC1600_=_C3095 ,C1600_=_C3212 ,C1600_=_C3394 ,C1600_=_C3809 ,C1600_=_C3900 ,C1600_=_C3915 ,\nC1600_=_C4101 ,C1600_=_C4109 ,C1637_=_C1719 ,C1637_=_C1804 ,C1637_=_C1995 ,C1637_=_C2371 ,\nC1637_=_C2391 ,C1637_=_C2746 ,C1637_=_C2886 ,C1637_=_C3499 ,C1637_=_C3719 ,C1637_=_C3775 ,\nC1637_=_C3815 ,C1637_=_C3828 ,C1637_=_C3865 ,C1637_=_C4074 ,C1637_=_C4075 ,C1637_=_C4076 ,\nC1647_=_C1659 ,C1647_=_C2030 ,C1647_=_C2066 ,C1647_=_C2248 ,C1647_=_C2450 ,C1647_=_C2670 ,\nC1647_=_C2671 ,C1647_=_C2676 ,C1647_=_C2678 ,C1647_=_C2680 ,C1647_=_C2682 ,C1647_=_C2683 ,\nC1659_=_C1908 ,C1659_=_C2039 ,C1659_=_C2261 ,C1659_=_C2347 ,C1659_=_C2464 ,C1659_=_C3312 ,\nC1659_=_C3455 ,C1659_=_C3521 ,C1659_=_C3804 ,C1659_=_C3842 ,C1659_=_C3844 ,C1659_=_C3846 ,\nC1659_=_C3847 ,C1676_=_C2454 ,C1676_=_C2494 ,C1676_=_C2717 ,C1676_=_C2749 ,C1676_=_C2766 ,\nC1676_=_C2935 ,C1676_=_C2984 ,C1676_=_C3042 ,C1676_=_C3043 ,C1676_=_C3044 ,C1676_=_C3046 ,\nC1676_=_C3047 ,C1676_=_C3048 ,C1676_=_C3049 ,C1676_=_C3052 ,C1676_=_C3054 ,C1676_=_C3055 ,\nC1692_=_C1773 ,C1692_=_C1943 ,C1692_=_C2118 ,C1692_=_C2132 ,C1692_=_C2611 ,C1692_=_C2651 ,\nC1692_=_C2655 ,C1692_=_C2656 ,C1692_=_C2657 ,C1692_=_C2659 ,C1692_=_C2660 ,C1692_=_C2661 ,\nC1692_=_C2663 ,C1692_=_C2664 ,C1692_=_C2665 ,C1692_=_C2667 ,C1692_=_C2668 ,C1706_=_C1707 ,\nC1706_=_C1709 ,C1706_=_C1711 ,C1706_=_C1714 ,C1706_=_C1716 ,C1706_=_C1717 ,C1706_=_C1719 ,\nC1706_=_C1896 ,C1706_=_C1940 ,C1706_=_C2129 ,C1706_=_C2173 ,C1706_=_C2174 ,C1706_=_C2175 ,\nC1706_=_C2177 ,C1706_=_C2178</w:t>
      </w:r>
    </w:p>
    <w:p>
      <w:pPr>
        <w:pStyle w:val="PreformattedText"/>
        <w:bidi w:val="0"/>
        <w:spacing w:before="0" w:after="0"/>
        <w:jc w:val="left"/>
        <w:rPr/>
      </w:pPr>
      <w:r>
        <w:rPr/>
        <w:t xml:space="preserve"> </w:t>
      </w:r>
      <w:r>
        <w:rPr/>
        <w:t>,C1706_=_C2179 ,C1706_=_C2184 ,C1706_=_C2187 ,C1706_=_C2188 ,\nC1707_=_C1709 ,C1707_=_C1711 ,C1707_=_C1714 ,C1707_=_C1716 ,C1707_=_C1717 ,C1707_=_C1719 ,\nC1707_=_C1788 ,C1707_=_C1917 ,C1707_=_C1980 ,C1707_=_C2002 ,C1707_=_C2206 ,C1707_=_C2230 ,\nC1707_=_C2232 ,C1707_=_C2234 ,C1707_=_C2238 ,C1707_=_C2239 ,C1707_=_C2241 ,C1707_=_C2242 ,\nC1707_=_C2244 ,C1707_=_C2246 ,C1709_=_C1711 ,C1709_=_C1714 ,C1709_=_C1716 ,C1709_=_C1717 ,\nC1709_=_C1719 ,C1709_=_C1792 ,C1709_=_C1830 ,C1709_=_C1982 ,C1709_=_C2538 ,C1709_=_C2539 ,\nC1709_=_C2541 ,C1709_=_C2543 ,C1709_=_C2544 ,C1709_=_C2545 ,C1709_=_C2547 ,C1709_=_C2548 ,\nC1709_=_C2549 ,C1709_=_C2550 ,C1709_=_C2551 ,C1709_=_C2552 ,C1709_=_C2554 ,C1709_=_C2555 ,\nC1711_=_C1714 ,C1711_=_C1716 ,C1711_=_C1717 ,C1711_=_C1719 ,C1711_=_C2275 ,C1711_=_C2592 ,\nC1711_=_C2858 ,C1711_=_C2860 ,C1711_=_C2862 ,C1711_=_C2863 ,C1711_=_C2864 ,C1711_=_C2867 ,\nC1711_=_C2870 ,C1711_=_C2871 ,C1711_=_C2872 ,C1714_=_C1716 ,C1714_=_C1717 ,C1714_=_C1719 ,\nC1714_=_C1885 ,C1714_=_C1930 ,C1714_=_C2161 ,C1714_=_C2217 ,C1714_=_C2280 ,C1714_=_C2848 ,\nC1714_=_C2896 ,C1714_=_C3178 ,C1714_=_C3309 ,C1714_=_C3512 ,C1714_=_C3738 ,C1714_=_C3740 ,\nC1714_=_C3741 ,C1714_=_C3742 ,C1714_=_C3743 ,C1716_=_C1717 ,C1716_=_C1719 ,C1716_=_C2109 ,\nC1716_=_C2282 ,C1716_=_C2616 ,C1716_=_C2756 ,C1716_=_C3179 ,C1716_=_C3530 ,C1716_=_C3759 ,\nC1716_=_C3803 ,C1716_=_C3818 ,C1716_=_C3820 ,C1716_=_C3823 ,C1717_=_C1719 ,C1717_=_C1933 ,\nC1717_=_C2221 ,C1717_=_C2285 ,C1717_=_C2691 ,C1717_=_C2853 ,C1717_=_C2976 ,C1717_=_C3180 ,\nC1717_=_C3484 ,C1717_=_C3516 ,C1717_=_C3541 ,C1717_=_C3684 ,C1717_=_C3863 ,C1717_=_C3882 ,\nC1719_=_C1804 ,C1719_=_C1995 ,C1719_=_C2371 ,C1719_=_C2391 ,C1719_=_C2746 ,C1719_=_C2886 ,\nC1719_=_C3499 ,C1719_=_C3719 ,C1719_=_C3775 ,C1719_=_C3815 ,C1719_=_C3828 ,C1719_=_C3865 ,\nC1719_=_C4074 ,C1719_=_C4075 ,C1719_=_C4076 ,C1753_=_C2085 ,C1753_=_C2258 ,C1753_=_C2480 ,\nC1753_=_C2507 ,C1753_=_C3088 ,C1753_=_C3388 ,C1753_=_C3691 ,C1753_=_C3693 ,C1753_=_C3694 ,\nC1753_=_C3695 ,C1753_=_C3696 ,C1753_=_C3698 ,C1753_=_C3701 ,C1773_=_C1943 ,C1773_=_C2118 ,\nC1773_=_C2132 ,C1773_=_C2611 ,C1773_=_C2651 ,C1773_=_C2655 ,C1773_=_C2656 ,C1773_=_C2657 ,\nC1773_=_C2659 ,C1773_=_C2660 ,C1773_=_C2661 ,C1773_=_C2663 ,C1773_=_C2664 ,C1773_=_C2665 ,\nC1773_=_C2667 ,C1773_=_C2668 ,C1788_=_C1792 ,C1788_=_C1803 ,C1788_=_C1804 ,C1788_=_C1917 ,\nC1788_=_C1980 ,C1788_=_C2002 ,C1788_=_C2206 ,C1788_=_C2230 ,C1788_=_C2232 ,C1788_=_C2234 ,\nC1788_=_C2238 ,C1788_=_C2239 ,C1788_=_C2241 ,C1788_=_C2242 ,C1788_=_C2244 ,C1788_=_C2246 ,\nC1792_=_C1803 ,C1792_=_C1804 ,C1792_=_C1830 ,C1792_=_C1982 ,C1792_=_C2538 ,C1792_=_C2539 ,\nC1792_=_C2541 ,C1792_=_C2543 ,C1792_=_C2544 ,C1792_=_C2545 ,C1792_=_C2547 ,C1792_=_C2548 ,\nC1792_=_C2549 ,C1792_=_C2550 ,C1792_=_C2551 ,C1792_=_C2552 ,C1792_=_C2554 ,C1792_=_C2555 ,\nC1803_=_C1804 ,C1803_=_C2074 ,C1803_=_C2266 ,C1803_=_C2288 ,C1803_=_C2410 ,C1803_=_C2442 ,\nC1803_=_C2513 ,C1803_=_C3277 ,C1803_=_C3370 ,C1803_=_C3874 ,C1803_=_C3905 ,C1803_=_C3923 ,\nC1803_=_C4021 ,C1803_=_C4037 ,C1803_=_C4039 ,C1803_=_C4040 ,C1803_=_C4041 ,C1804_=_C1995 ,\nC1804_=_C2371 ,C1804_=_C2391 ,C1804_=_C2746 ,C1804_=_C2886 ,C1804_=_C3499 ,C1804_=_C3719 ,\nC1804_=_C3775 ,C1804_=_C3815 ,C1804_=_C3828 ,C1804_=_C3865 ,C1804_=_C4074 ,C1804_=_C4075 ,\nC1804_=_C4076 ,C1826_=_C2488 ,C1826_=_C2763 ,C1826_=_C2888 ,C1826_=_C3028 ,C1826_=_C3095 ,\nC1826_=_C3212 ,C1826_=_C3394 ,C1826_=_C3809 ,C1826_=_C3900 ,C1826_=_C3915 ,C1826_=_C4101 ,\nC1826_=_C4109 ,C1830_=_C1842 ,C1830_=_C1982 ,C1830_=_C2538 ,C1830_=_C2539 ,C1830_=_C2541 ,\nC1830_=_C2543 ,C1830_=_C2544 ,C1830_=_C2545 ,C1830_=_C2547 ,C1830_=_C2548 ,C1830_=_C2549 ,\nC1830_=_C2550 ,C1830_=_C2551 ,C1830_=_C2552 ,C1830_=_C2554 ,C1830_=_C2555 ,C1842_=_C2269 ,\nC1842_=_C2430 ,C1842_=_C2649 ,C1842_=_C2855 ,C1842_=_C2902 ,C1842_=_C3331 ,C1842_=_C3519 ,\nC1842_=_C3730 ,C1842_=_C3876 ,C1842_=_C3983 ,C1842_=_C4023 ,C1842_=_C4064 ,C1842_=_C4083 ,\nC1857_=_C1861 ,C1857_=_C1929 ,C1857_=_C2107 ,C1857_=_C2259 ,C1857_=_C2461 ,C1857_=_C3023 ,\nC1857_=_C3074 ,C1857_=_C3134 ,C1857_=_C3453 ,C1857_=_C3468 ,C1857_=_C3706 ,C1857_=_C3707 ,\nC1857_=_C3709 ,C1857_=_C3711 ,C1857_=_C3712 ,C1857_=_C3713 ,C1861_=_C1907 ,C1861_=_C1931 ,\nC1861_=_C1951 ,C1861_=_C2139 ,C1861_=_C2426 ,C1861_=_C2604 ,C1861_=_C2910 ,C1861_=_C3075 ,\nC1861_=_C3136 ,C1861_=_C3454 ,C1861_=_C3675 ,C1861_=_C3833 ,C1861_=_C3836 ,C1861_=_C3837 ,\nC1861_=_C3838 ,C1861_=_C3839 ,C1861_=_C3840 ,C1885_=_C1930 ,C1885_=_C2161 ,C1885_=_C2217 ,\nC1885_=_C2280 ,C1885_=_C2848 ,C1885_=_C2896 ,C1885_=_C3178 ,C1885_=_C3309 ,C1885_=_C3512 ,\nC1885_=_C3738 ,C1885_=_C3740 ,C1885_=_C3741 ,C1885_=_C3742 ,C1885_=_C3743 ,C1896_=_C1903 ,\nC1896_=_C1907 ,C1896_=_C1908 ,C1896_=_C1910 ,C1896_=_C1911 ,C1896_=_C1940 ,C1896_=_C2129 ,\nC1896_=_C2173 ,C1896_=_C2174 ,C1896_=_C2175 ,C1896_=_C2177 ,C1896_=_C2178 ,C1896_=_C2179 ,\nC1896_=_C2184 ,C1896_=_C2187 ,C1896_=_C2188 ,C1903_=_C1907 ,C1903_=_C1908 ,C1903_=_C1910 ,\nC1903_=_C1911 ,C1903_=_C2053 ,C1903_=_C2342 ,C1903_=_C2577 ,C1903_=_C2597 ,C1903_=_C2782 ,\nC1903_=_C3005 ,C1903_=_C3084 ,C1903_=_C3308 ,C1903_=_C3352 ,C1903_=_C3353 ,C1903_=_C3354 ,\nC1903_=_C3356 ,C1903_=_C3358 ,C1903_=_C3359 ,C1903_=_C3360 ,C1907_=_C1908 ,C1907_=_C1910 ,\nC1907_=_C1911 ,C1907_=_C1931 ,C1907_=_C1951 ,C1907_=_C2139 ,C1907_=_C2426 ,C1907_=_C2604 ,\nC1907_=_C2910 ,C1907_=_C3075 ,C1907_=_C3136 ,C1907_=_C3454 ,C1907_=_C3675 ,C1907_=_C3833 ,\nC1907_=_C3836 ,C1907_=_C3837 ,C1907_=_C3838 ,C1907_=_C3839 ,C1907_=_C3840 ,C1908_=_C1910 ,\nC1908_=_C1911 ,C1908_=_C2039 ,C1908_=_C2261 ,C1908_=_C2347 ,C1908_=_C2464 ,C1908_=_C3312 ,\nC1908_=_C3455 ,C1908_=_C3521 ,C1908_=_C3804 ,C1908_=_C3842 ,C1908_=_C3844 ,C1908_=_C3846 ,\nC1908_=_C3847 ,C1910_=_C1911 ,C1910_=_C1955 ,C1910_=_C2262 ,C1910_=_C2350 ,C1910_=_C2912 ,\nC1910_=_C3315 ,C1910_=_C3806 ,C1910_=_C3903 ,C1910_=_C3987 ,C1911_=_C1956 ,C1911_=_C2142 ,\nC1911_=_C2428 ,C1911_=_C2531 ,C1911_=_C2606 ,C1911_=_C2913 ,C1911_=_C3678 ,C1911_=_C3789 ,\nC1911_=_C3904 ,C1911_=_C3931 ,C1911_=_C4002 ,C1911_=_C4003 ,C1911_=_C4004 ,C1911_=_C4005 ,\nC1911_=_C4006 ,C1911_=_C4007 ,C1917_=_C1920 ,C1917_=_C1923 ,C1917_=_C1929 ,C1917_=_C1930 ,\nC1917_=_C1931 ,C1917_=_C1933 ,C1917_=_C1980 ,C1917_=_C2002 ,C1917_=_C2206 ,C1917_=_C2230 ,\nC1917_=_C2232 ,C1917_=_C2234 ,C1917_=_C2238 ,C1917_=_C2239 ,C1917_=_C2241 ,C1917_=_C2242 ,\nC1917_=_C2244 ,C1917_=_C2246 ,C1920_=_C1923 ,C1920_=_C1929 ,C1920_=_C1930 ,C1920_=_C1931 ,\nC1920_=_C1933 ,C1920_=_C2008 ,C1920_=_C2099 ,C1920_=_C2210 ,C1920_=_C2249 ,C1920_=_C2322 ,\nC1920_=_C2452 ,C1920_=_C2842 ,C1920_=_C2952 ,C1920_=_C2954 ,C1920_=_C2956 ,C1920_=_C2957 ,\nC1920_=_C2958 ,C1920_=_C2961 ,C1920_=_C2963 ,C1920_=_C2964 ,C1920_=_C2965 ,C1920_=_C2966 ,\nC1923_=_C1929 ,C1923_=_C1930 ,C1923_=_C1931 ,C1923_=_C1933 ,C1923_=_C2134 ,C1923_=_C2211 ,\nC1923_=_C2843 ,C1923_=_C2937 ,C1923_=_C3161 ,C1923_=_C3162 ,C1923_=_C3163 ,C1923_=_C3164 ,\nC1923_=_C3166 ,C1923_=_C3168 ,C1923_=_C3169 ,C1923_=_C3170 ,C1923_=_C3171 ,C1923_=_C3172 ,\nC1923_=_C3173 ,C1923_=_C3174 ,C1923_=_C3175 ,C1929_=_C1930 ,C1929_=_C1931 ,C1929_=_C1933 ,\nC1929_=_C2107 ,C1929_=_C2259 ,C1929_=_C2461 ,C1929_=_C3023 ,C1929_=_C3074 ,C1929_=_C3134 ,\nC1929_=_C3453 ,C1929_=_C3468 ,C1929_=_C3706 ,C1929_=_C3707 ,C1929_=_C3709 ,C1929_=_C3711 ,\nC1929_=_C3712 ,C1929_=_C3713 ,C1930_=_C1931 ,C1930_=_C1933 ,C1930_=_C2161 ,C1930_=_C2217 ,\nC1930_=_C2280 ,C1930_=_C2848 ,C1930_=_C2896 ,C1930_=_C3178 ,C1930_=_C3309 ,C1930_=_C3512 ,\nC1930_=_C3738 ,C1930_=_C3740 ,C1930_=_C3741 ,C1930_=_C3742 ,C1930_=_C3743 ,C1931_=_C1933 ,\nC1931_=_C1951 ,C1931_=_C2139 ,C1931_=_C2426 ,C1931_=_C2604 ,C1931_=_C2910 ,C1931_=_C3075 ,\nC1931_=_C3136 ,C1931_=_C3454 ,C1931_=_C3675 ,C1931_=_C3833 ,C1931_=_C3836 ,C1931_=_C3837 ,\nC1931_=_C3838 ,C1931_=_C3839 ,C1931_=_C3840 ,C1933_=_C2221 ,C1933_=_C2285 ,C1933_=_C2691 ,\nC1933_=_C2853 ,C1933_=_C2976 ,C1933_=_C3180 ,C1933_=_C3484 ,C1933_=_C3516 ,C1933_=_C3541 ,\nC1933_=_C3684 ,C1933_=_C3863 ,C1933_=_C3882 ,C1940_=_C1941 ,C1940_=_C1943 ,C1940_=_C1951 ,\nC1940_=_C1955 ,C1940_=_C1956 ,C1940_=_C2129 ,C1940_=_C2173 ,C1940_=_C2174 ,C1940_=_C2175 ,\nC1940_=_C2177 ,C1940_=_C2178 ,C1940_=_C2179 ,C1940_=_C2184 ,C1940_=_C2187 ,C1940_=_C2188 ,\nC1941_=_C1943 ,C1941_=_C1951 ,C1941_=_C1955 ,C1941_=_C1956 ,C1941_=_C2190 ,C1941_=_C2192 ,\nC1941_=_C2193 ,C1941_=_C2195 ,C1941_=_C2196 ,C1941_=_C2198 ,C1941_=_C2199 ,C1941_=_C2201 ,\nC1941_=_C2204 ,C1941_=_C2205 ,C1943_=_C1951 ,C1943_=_C1955 ,C1943_=_C1956 ,C1943_=_C2118 ,\nC1943_=_C2132 ,C1943_=_C2611 ,C1943_=_C2651 ,C1943_=_C2655 ,C1943_=_C2656 ,C1943_=_C2657 ,\nC1943_=_C2659 ,C1943_=_C2660 ,C1943_=_C2661 ,C1943_=_C2663 ,C1943_=_C2664 ,C1943_=_C2665 ,\nC1943_=_C2667 ,C1943_=_C2668 ,C1951_=_C1955 ,C1951_=_C1956 ,C1951_=_C2139 ,C1951_=_C2426 ,\nC1951_=_C2604 ,C1951_=_C2910 ,C1951_=_C3075 ,C1951_=_C3136 ,C1951_=_C3454 ,C1951_=_C3675 ,\nC1951_=_C3833 ,C1951_=_C3836 ,C1951_=_C3837 ,C1951_=_C3838 ,C1951_=_C3839 ,C1951_=_C3840 ,\nC1955_=_C1956 ,C1955_=_C2262 ,C1955_=_C2350 ,C1955_=_C2912 ,C1955_=_C3315 ,C1955_=_C3806 ,\nC1955_=_C3903 ,C1955_=_C3987 ,C1956_=_C2142 ,C1956_=_C2428 ,C1956_=_C2531 ,C1956_=_C2606 ,\nC1956_=_C2913 ,C1956_=_C3678 ,C1956_=_C3789 ,C1956_=_C3904 ,C1956_=_C3931 ,C1956_=_C4002 ,\nC1956_=_C4003 ,C1956_=_C4004 ,C1956_=_C4005 ,C1956_=_C4006 ,C1956_=_C4007 ,C1980_=_C1982 ,\nC1980_=_C1995 ,C1980_=_C2002 ,C1980_=_C2206 ,C1980_=_C2230 ,C1980_=_C2232 ,C1980_=_C2234 ,\nC1980_=_C2238 ,C1980_=_C2239 ,C1980_=_C2241 ,C1980_=_C2242 ,C1980_=_C2244 ,C1980_=_C2246 ,\nC1982_=_C1995 ,C1982_=_C2538 ,C1982_=_C2539 ,C1982_=_C2541 ,C1982_=_C2543 ,C1982_=_C2544 ,\nC1982_=_C2545 ,C1982_=_C2547 ,C1982_=_C2548 ,C1982_=_C2549 ,C1982_=_C2550 ,C1982_=_C2551 ,\nC1982_=_C2552 ,C1982_=_C2554 ,C1982_=_C2555 ,C1995_=_C2371 ,C1995_=_C2391 ,C1995_=_C2746 ,\nC1995_=_C2886 ,C1995_=_C3499 ,C1995_=_C3719 ,C1995_=_C3775 ,C1995_=_C3815 ,C1995_=_C3828 ,\nC1995_=_C3865 ,C1995_=_C4074 ,C1995_=_C4075 ,C1995_=_C4076 ,C2002_=_C2006 ,C2002_=_C2008</w:t>
      </w:r>
    </w:p>
    <w:p>
      <w:pPr>
        <w:pStyle w:val="PreformattedText"/>
        <w:bidi w:val="0"/>
        <w:spacing w:before="0" w:after="0"/>
        <w:jc w:val="left"/>
        <w:rPr/>
      </w:pPr>
      <w:r>
        <w:rPr/>
        <w:t xml:space="preserve"> </w:t>
      </w:r>
      <w:r>
        <w:rPr/>
        <w:t>,\nC2002_=_C2010 ,C2002_=_C2014 ,C2002_=_C2206 ,C2002_=_C2230 ,C2002_=_C2232 ,C2002_=_C2234 ,\nC2002_=_C2238 ,C2002_=_C2239 ,C2002_=_C2241 ,C2002_=_C2242 ,C2002_=_C2244 ,C2002_=_C2246 ,\nC2006_=_C2008 ,C2006_=_C2010 ,C2006_=_C2014 ,C2006_=_C2321 ,C2006_=_C2713 ,C2006_=_C2821 ,\nC2006_=_C2823 ,C2006_=_C2827 ,C2006_=_C2828 ,C2006_=_C2829 ,C2006_=_C2831 ,C2006_=_C2832 ,\nC2006_=_C2833 ,C2006_=_C2834 ,C2006_=_C2836 ,C2006_=_C2837 ,C2006_=_C2838 ,C2006_=_C2839 ,\nC2006_=_C2840 ,C2008_=_C2010 ,C2008_=_C2014 ,C2008_=_C2099 ,C2008_=_C2210 ,C2008_=_C2249 ,\nC2008_=_C2322 ,C2008_=_C2452 ,C2008_=_C2842 ,C2008_=_C2952 ,C2008_=_C2954 ,C2008_=_C2956 ,\nC2008_=_C2957 ,C2008_=_C2958 ,C2008_=_C2961 ,C2008_=_C2963 ,C2008_=_C2964 ,C2008_=_C2965 ,\nC2008_=_C2966 ,C2010_=_C2014 ,C2010_=_C2323 ,C2010_=_C2594 ,C2010_=_C2918 ,C2010_=_C3001 ,\nC2010_=_C3056 ,C2010_=_C3057 ,C2010_=_C3058 ,C2010_=_C3060 ,C2010_=_C3061 ,C2010_=_C3062 ,\nC2010_=_C3063 ,C2010_=_C3064 ,C2010_=_C3065 ,C2010_=_C3066 ,C2010_=_C3067 ,C2014_=_C2157 ,\nC2014_=_C2253 ,C2014_=_C2300 ,C2014_=_C2558 ,C2014_=_C2599 ,C2014_=_C3149 ,C2014_=_C3336 ,\nC2014_=_C3375 ,C2014_=_C3436 ,C2014_=_C3437 ,C2014_=_C3438 ,C2014_=_C3439 ,C2014_=_C3442 ,\nC2014_=_C3443 ,C2014_=_C3445 ,C2014_=_C3447 ,C2014_=_C3448 ,C2014_=_C3451 ,C2030_=_C2039 ,\nC2030_=_C2041 ,C2030_=_C2066 ,C2030_=_C2248 ,C2030_=_C2450 ,C2030_=_C2670 ,C2030_=_C2671 ,\nC2030_=_C2676 ,C2030_=_C2678 ,C2030_=_C2680 ,C2030_=_C2682 ,C2030_=_C2683 ,C2039_=_C2041 ,\nC2039_=_C2261 ,C2039_=_C2347 ,C2039_=_C2464 ,C2039_=_C3312 ,C2039_=_C3455 ,C2039_=_C3521 ,\nC2039_=_C3804 ,C2039_=_C3842 ,C2039_=_C3844 ,C2039_=_C3846 ,C2039_=_C3847 ,C2041_=_C2353 ,\nC2041_=_C2587 ,C2041_=_C2710 ,C2041_=_C2733 ,C2041_=_C2762 ,C2041_=_C2817 ,C2041_=_C2947 ,\nC2041_=_C2994 ,C2041_=_C3197 ,C2041_=_C3517 ,C2041_=_C3648 ,C2041_=_C3755 ,C2041_=_C3807 ,\nC2041_=_C4048 ,C2041_=_C4049 ,C2041_=_C4051 ,C2053_=_C2342 ,C2053_=_C2577 ,C2053_=_C2597 ,\nC2053_=_C2782 ,C2053_=_C3005 ,C2053_=_C3084 ,C2053_=_C3308 ,C2053_=_C3352 ,C2053_=_C3353 ,\nC2053_=_C3354 ,C2053_=_C3356 ,C2053_=_C3358 ,C2053_=_C3359 ,C2053_=_C3360 ,C2066_=_C2074 ,\nC2066_=_C2248 ,C2066_=_C2450 ,C2066_=_C2670 ,C2066_=_C2671 ,C2066_=_C2676 ,C2066_=_C2678 ,\nC2066_=_C2680 ,C2066_=_C2682 ,C2066_=_C2683 ,C2074_=_C2266 ,C2074_=_C2288 ,C2074_=_C2410 ,\nC2074_=_C2442 ,C2074_=_C2513 ,C2074_=_C3277 ,C2074_=_C3370 ,C2074_=_C3874 ,C2074_=_C3905 ,\nC2074_=_C3923 ,C2074_=_C4021 ,C2074_=_C4037 ,C2074_=_C4039 ,C2074_=_C4040 ,C2074_=_C4041 ,\nC2085_=_C2258 ,C2085_=_C2480 ,C2085_=_C2507 ,C2085_=_C3088 ,C2085_=_C3388 ,C2085_=_C3691 ,\nC2085_=_C3693 ,C2085_=_C3694 ,C2085_=_C3695 ,C2085_=_C3696 ,C2085_=_C3698 ,C2085_=_C3701 ,\nC2099_=_C2107 ,C2099_=_C2109 ,C2099_=_C2210 ,C2099_=_C2249 ,C2099_=_C2322 ,C2099_=_C2452 ,\nC2099_=_C2842 ,C2099_=_C2952 ,C2099_=_C2954 ,C2099_=_C2956 ,C2099_=_C2957 ,C2099_=_C2958 ,\nC2099_=_C2961 ,C2099_=_C2963 ,C2099_=_C2964 ,C2099_=_C2965 ,C2099_=_C2966 ,C2107_=_C2109 ,\nC2107_=_C2259 ,C2107_=_C2461 ,C2107_=_C3023 ,C2107_=_C3074 ,C2107_=_C3134 ,C2107_=_C3453 ,\nC2107_=_C3468 ,C2107_=_C3706 ,C2107_=_C3707 ,C2107_=_C3709 ,C2107_=_C3711 ,C2107_=_C3712 ,\nC2107_=_C3713 ,C2109_=_C2282 ,C2109_=_C2616 ,C2109_=_C2756 ,C2109_=_C3179 ,C2109_=_C3530 ,\nC2109_=_C3759 ,C2109_=_C3803 ,C2109_=_C3818 ,C2109_=_C3820 ,C2109_=_C3823 ,C2118_=_C2132 ,\nC2118_=_C2611 ,C2118_=_C2651 ,C2118_=_C2655 ,C2118_=_C2656 ,C2118_=_C2657 ,C2118_=_C2659 ,\nC2118_=_C2660 ,C2118_=_C2661 ,C2118_=_C2663 ,C2118_=_C2664 ,C2118_=_C2665 ,C2118_=_C2667 ,\nC2118_=_C2668 ,C2129_=_C2132 ,C2129_=_C2134 ,C2129_=_C2139 ,C2129_=_C2142 ,C2129_=_C2173 ,\nC2129_=_C2174 ,C2129_=_C2175 ,C2129_=_C2177 ,C2129_=_C2178 ,C2129_=_C2179 ,C2129_=_C2184 ,\nC2129_=_C2187 ,C2129_=_C2188 ,C2132_=_C2134 ,C2132_=_C2139 ,C2132_=_C2142 ,C2132_=_C2611 ,\nC2132_=_C2651 ,C2132_=_C2655 ,C2132_=_C2656 ,C2132_=_C2657 ,C2132_=_C2659 ,C2132_=_C2660 ,\nC2132_=_C2661 ,C2132_=_C2663 ,C2132_=_C2664 ,C2132_=_C2665 ,C2132_=_C2667 ,C2132_=_C2668 ,\nC2134_=_C2139 ,C2134_=_C2142 ,C2134_=_C2211 ,C2134_=_C2843 ,C2134_=_C2937 ,C2134_=_C3161 ,\nC2134_=_C3162 ,C2134_=_C3163 ,C2134_=_C3164 ,C2134_=_C3166 ,C2134_=_C3168 ,C2134_=_C3169 ,\nC2134_=_C3170 ,C2134_=_C3171 ,C2134_=_C3172 ,C2134_=_C3173 ,C2134_=_C3174 ,C2134_=_C3175 ,\nC2139_=_C2142 ,C2139_=_C2426 ,C2139_=_C2604 ,C2139_=_C2910 ,C2139_=_C3075 ,C2139_=_C3136 ,\nC2139_=_C3454 ,C2139_=_C3675 ,C2139_=_C3833 ,C2139_=_C3836 ,C2139_=_C3837 ,C2139_=_C3838 ,\nC2139_=_C3839 ,C2139_=_C3840 ,C2142_=_C2428 ,C2142_=_C2531 ,C2142_=_C2606 ,C2142_=_C2913 ,\nC2142_=_C3678 ,C2142_=_C3789 ,C2142_=_C3904 ,C2142_=_C3931 ,C2142_=_C4002 ,C2142_=_C4003 ,\nC2142_=_C4004 ,C2142_=_C4005 ,C2142_=_C4006 ,C2142_=_C4007 ,C2157_=_C2161 ,C2157_=_C2253 ,\nC2157_=_C2300 ,C2157_=_C2558 ,C2157_=_C2599 ,C2157_=_C3149 ,C2157_=_C3336 ,C2157_=_C3375 ,\nC2157_=_C3436 ,C2157_=_C3437 ,C2157_=_C3438 ,C2157_=_C3439 ,C2157_=_C3442 ,C2157_=_C3443 ,\nC2157_=_C3445 ,C2157_=_C3447 ,C2157_=_C3448 ,C2157_=_C3451 ,C2161_=_C2217 ,C2161_=_C2280 ,\nC2161_=_C2848 ,C2161_=_C2896 ,C2161_=_C3178 ,C2161_=_C3309 ,C2161_=_C3512 ,C2161_=_C3738 ,\nC2161_=_C3740 ,C2161_=_C3741 ,C2161_=_C3742 ,C2161_=_C3743 ,C2173_=_C2174 ,C2173_=_C2175 ,\nC2173_=_C2177 ,C2173_=_C2178 ,C2173_=_C2179 ,C2173_=_C2184 ,C2173_=_C2187 ,C2173_=_C2188 ,\nC2173_=_C2275 ,C2173_=_C2280 ,C2173_=_C2282 ,C2173_=_C2285 ,C2173_=_C2288 ,C2174_=_C2175 ,\nC2174_=_C2177 ,C2174_=_C2178 ,C2174_=_C2179 ,C2174_=_C2184 ,C2174_=_C2187 ,C2174_=_C2188 ,\nC2174_=_C2426 ,C2174_=_C2428 ,C2174_=_C2430 ,C2175_=_C2177 ,C2175_=_C2178 ,C2175_=_C2179 ,\nC2175_=_C2184 ,C2175_=_C2187 ,C2175_=_C2188 ,C2175_=_C2190 ,C2175_=_C2538 ,C2175_=_C2592 ,\nC2175_=_C2594 ,C2175_=_C2597 ,C2175_=_C2599 ,C2175_=_C2604 ,C2175_=_C2606 ,C2177_=_C2178 ,\nC2177_=_C2179 ,C2177_=_C2184 ,C2177_=_C2187 ,C2177_=_C2188 ,C2177_=_C2192 ,C2177_=_C2910 ,\nC2177_=_C2912 ,C2177_=_C2913 ,C2178_=_C2179 ,C2178_=_C2184 ,C2178_=_C2187 ,C2178_=_C2188 ,\nC2178_=_C2860 ,C2178_=_C3178 ,C2178_=_C3179 ,C2178_=_C3180 ,C2179_=_C2184 ,C2179_=_C2187 ,\nC2179_=_C2188 ,C2179_=_C3439 ,C2179_=_C3675 ,C2179_=_C3678 ,C2184_=_C2187 ,C2184_=_C2188 ,\nC2184_=_C2201 ,C2184_=_C3833 ,C2184_=_C3903 ,C2184_=_C3904 ,C2184_=_C3905 ,C2187_=_C2188 ,\nC2187_=_C3838 ,C2187_=_C4005 ,C2187_=_C4040 ,C2188_=_C3839 ,C2188_=_C4006 ,C2190_=_C2192 ,\nC2190_=_C2193 ,C2190_=_C2195 ,C2190_=_C2196 ,C2190_=_C2198 ,C2190_=_C2199 ,C2190_=_C2201 ,\nC2190_=_C2204 ,C2190_=_C2205 ,C2190_=_C2538 ,C2190_=_C2592 ,C2190_=_C2594 ,C2190_=_C2597 ,\nC2190_=_C2599 ,C2190_=_C2604 ,C2190_=_C2606 ,C2192_=_C2193 ,C2192_=_C2195 ,C2192_=_C2196 ,\nC2192_=_C2198 ,C2192_=_C2199 ,C2192_=_C2201 ,C2192_=_C2204 ,C2192_=_C2205 ,C2192_=_C2910 ,\nC2192_=_C2912 ,C2192_=_C2913 ,C2193_=_C2195 ,C2193_=_C2196 ,C2193_=_C2198 ,C2193_=_C2199 ,\nC2193_=_C2201 ,C2193_=_C2204 ,C2193_=_C2205 ,C2193_=_C2541 ,C2193_=_C2858 ,C2193_=_C3001 ,\nC2193_=_C3005 ,C2195_=_C2196 ,C2195_=_C2198 ,C2195_=_C2199 ,C2195_=_C2201 ,C2195_=_C2204 ,\nC2195_=_C2205 ,C2195_=_C3197 ,C2196_=_C2198 ,C2196_=_C2199 ,C2196_=_C2201 ,C2196_=_C2204 ,\nC2196_=_C2205 ,C2198_=_C2199 ,C2198_=_C2201 ,C2198_=_C2204 ,C2198_=_C2205 ,C2198_=_C2547 ,\nC2198_=_C2862 ,C2198_=_C3042 ,C2198_=_C3061 ,C2198_=_C3352 ,C2198_=_C3388 ,C2198_=_C3394 ,\nC2199_=_C2201 ,C2199_=_C2204 ,C2199_=_C2205 ,C2201_=_C2204 ,C2201_=_C2205 ,C2201_=_C3833 ,\nC2201_=_C3903 ,C2201_=_C3904 ,C2201_=_C3905 ,C2204_=_C2205 ,C2205_=_C2554 ,C2205_=_C2870 ,\nC2205_=_C3066 ,C2205_=_C3358 ,C2205_=_C3882 ,C2206_=_C2210 ,C2206_=_C2211 ,C2206_=_C2217 ,\nC2206_=_C2221 ,C2206_=_C2230 ,C2206_=_C2232 ,C2206_=_C2234 ,C2206_=_C2238 ,C2206_=_C2239 ,\nC2206_=_C2241 ,C2206_=_C2242 ,C2206_=_C2244 ,C2206_=_C2246 ,C2210_=_C2211 ,C2210_=_C2217 ,\nC2210_=_C2221 ,C2210_=_C2249 ,C2210_=_C2322 ,C2210_=_C2452 ,C2210_=_C2842 ,C2210_=_C2952 ,\nC2210_=_C2954 ,C2210_=_C2956 ,C2210_=_C2957 ,C2210_=_C2958 ,C2210_=_C2961 ,C2210_=_C2963 ,\nC2210_=_C2964 ,C2210_=_C2965 ,C2210_=_C2966 ,C2211_=_C2217 ,C2211_=_C2221 ,C2211_=_C2843 ,\nC2211_=_C2937 ,C2211_=_C3161 ,C2211_=_C3162 ,C2211_=_C3163 ,C2211_=_C3164 ,C2211_=_C3166 ,\nC2211_=_C3168 ,C2211_=_C3169 ,C2211_=_C3170 ,C2211_=_C3171 ,C2211_=_C3172 ,C2211_=_C3173 ,\nC2211_=_C3174 ,C2211_=_C3175 ,C2217_=_C2221 ,C2217_=_C2280 ,C2217_=_C2848 ,C2217_=_C2896 ,\nC2217_=_C3178 ,C2217_=_C3309 ,C2217_=_C3512 ,C2217_=_C3738 ,C2217_=_C3740 ,C2217_=_C3741 ,\nC2217_=_C3742 ,C2217_=_C3743 ,C2221_=_C2285 ,C2221_=_C2691 ,C2221_=_C2853 ,C2221_=_C2976 ,\nC2221_=_C3180 ,C2221_=_C3484 ,C2221_=_C3516 ,C2221_=_C3541 ,C2221_=_C3684 ,C2221_=_C3863 ,\nC2221_=_C3882 ,C2230_=_C2232 ,C2230_=_C2234 ,C2230_=_C2238 ,C2230_=_C2239 ,C2230_=_C2241 ,\nC2230_=_C2242 ,C2230_=_C2244 ,C2230_=_C2246 ,C2230_=_C2321 ,C2230_=_C2322 ,C2230_=_C2323 ,\nC2232_=_C2234 ,C2232_=_C2238 ,C2232_=_C2239 ,C2232_=_C2241 ,C2232_=_C2242 ,C2232_=_C2244 ,\nC2232_=_C2246 ,C2232_=_C2539 ,C2232_=_C2746 ,C2234_=_C2238 ,C2234_=_C2239 ,C2234_=_C2241 ,\nC2234_=_C2242 ,C2234_=_C2244 ,C2234_=_C2246 ,C2234_=_C2842 ,C2234_=_C2843 ,C2234_=_C2848 ,\nC2234_=_C2853 ,C2234_=_C2855 ,C2238_=_C2239 ,C2238_=_C2241 ,C2238_=_C2242 ,C2238_=_C2244 ,\nC2238_=_C2246 ,C2238_=_C2827 ,C2238_=_C2956 ,C2238_=_C3056 ,C2239_=_C2241 ,C2239_=_C2242 ,\nC2239_=_C2244 ,C2239_=_C2246 ,C2239_=_C2829 ,C2239_=_C2958 ,C2239_=_C3044 ,C2239_=_C3162 ,\nC2239_=_C3511 ,C2239_=_C3512 ,C2239_=_C3516 ,C2239_=_C3517 ,C2239_=_C3519 ,C2241_=_C2242 ,\nC2241_=_C2244 ,C2241_=_C2246 ,C2241_=_C2551 ,C2241_=_C3815 ,C2242_=_C2244 ,C2242_=_C2246 ,\nC2242_=_C2961 ,C2242_=_C3166 ,C2242_=_C3738 ,C2242_=_C3863 ,C2242_=_C3865 ,C2244_=_C2246 ,\nC2244_=_C2680 ,C2244_=_C2836 ,C2244_=_C2964 ,C2244_=_C3064 ,C2244_=_C3844 ,C2246_=_C2840 ,\nC2246_=_C2966 ,C2246_=_C3067 ,C2248_=_C2249 ,C2248_=_C2253 ,C2248_=_C2256 ,C2248_=_C2258 ,\nC2248_=_C2259 ,C2248_=_C2261 ,C2248_=_C2262 ,C2248_=_C2266 ,C2248_=_C2269 ,C2248_=_C2450 ,\nC2248_=_C2670 ,C2248_=_C2671 ,C2248_=_C2676 ,C2248_=_C2678 ,C2248_=_C2680 ,C2248_=_C2682 ,\nC2248_=_C2683 ,C2249_=_C2253 ,C2249_=_C2256 ,C2249_=_C2258</w:t>
      </w:r>
    </w:p>
    <w:p>
      <w:pPr>
        <w:pStyle w:val="PreformattedText"/>
        <w:bidi w:val="0"/>
        <w:spacing w:before="0" w:after="0"/>
        <w:jc w:val="left"/>
        <w:rPr/>
      </w:pPr>
      <w:r>
        <w:rPr/>
        <w:t xml:space="preserve"> </w:t>
      </w:r>
      <w:r>
        <w:rPr/>
        <w:t>,C2249_=_C2259 ,C2249_=_C2261 ,\nC2249_=_C2262 ,C2249_=_C2266 ,C2249_=_C2269 ,C2249_=_C2322 ,C2249_=_C2452 ,C2249_=_C2842 ,\nC2249_=_C2952 ,C2249_=_C2954 ,C2249_=_C2956 ,C2249_=_C2957 ,C2249_=_C2958 ,C2249_=_C2961 ,\nC2249_=_C2963 ,C2249_=_C2964 ,C2249_=_C2965 ,C2249_=_C2966 ,C2253_=_C2256 ,C2253_=_C2258 ,\nC2253_=_C2259 ,C2253_=_C2261 ,C2253_=_C2262 ,C2253_=_C2266 ,C2253_=_C2269 ,C2253_=_C2300 ,\nC2253_=_C2558 ,C2253_=_C2599 ,C2253_=_C3149 ,C2253_=_C3336 ,C2253_=_C3375 ,C2253_=_C3436 ,\nC2253_=_C3437 ,C2253_=_C3438 ,C2253_=_C3439 ,C2253_=_C3442 ,C2253_=_C3443 ,C2253_=_C3445 ,\nC2253_=_C3447 ,C2253_=_C3448 ,C2253_=_C3451 ,C2256_=_C2258 ,C2256_=_C2259 ,C2256_=_C2261 ,\nC2256_=_C2262 ,C2256_=_C2266 ,C2256_=_C2269 ,C2256_=_C2724 ,C2256_=_C2751 ,C2256_=_C2942 ,\nC2256_=_C2989 ,C2256_=_C3511 ,C2256_=_C3550 ,C2256_=_C3551 ,C2256_=_C3555 ,C2256_=_C3558 ,\nC2256_=_C3561 ,C2258_=_C2259 ,C2258_=_C2261 ,C2258_=_C2262 ,C2258_=_C2266 ,C2258_=_C2269 ,\nC2258_=_C2480 ,C2258_=_C2507 ,C2258_=_C3088 ,C2258_=_C3388 ,C2258_=_C3691 ,C2258_=_C3693 ,\nC2258_=_C3694 ,C2258_=_C3695 ,C2258_=_C3696 ,C2258_=_C3698 ,C2258_=_C3701 ,C2259_=_C2261 ,\nC2259_=_C2262 ,C2259_=_C2266 ,C2259_=_C2269 ,C2259_=_C2461 ,C2259_=_C3023 ,C2259_=_C3074 ,\nC2259_=_C3134 ,C2259_=_C3453 ,C2259_=_C3468 ,C2259_=_C3706 ,C2259_=_C3707 ,C2259_=_C3709 ,\nC2259_=_C3711 ,C2259_=_C3712 ,C2259_=_C3713 ,C2261_=_C2262 ,C2261_=_C2266 ,C2261_=_C2269 ,\nC2261_=_C2347 ,C2261_=_C2464 ,C2261_=_C3312 ,C2261_=_C3455 ,C2261_=_C3521 ,C2261_=_C3804 ,\nC2261_=_C3842 ,C2261_=_C3844 ,C2261_=_C3846 ,C2261_=_C3847 ,C2262_=_C2266 ,C2262_=_C2269 ,\nC2262_=_C2350 ,C2262_=_C2912 ,C2262_=_C3315 ,C2262_=_C3806 ,C2262_=_C3903 ,C2262_=_C3987 ,\nC2266_=_C2269 ,C2266_=_C2288 ,C2266_=_C2410 ,C2266_=_C2442 ,C2266_=_C2513 ,C2266_=_C3277 ,\nC2266_=_C3370 ,C2266_=_C3874 ,C2266_=_C3905 ,C2266_=_C3923 ,C2266_=_C4021 ,C2266_=_C4037 ,\nC2266_=_C4039 ,C2266_=_C4040 ,C2266_=_C4041 ,C2269_=_C2430 ,C2269_=_C2649 ,C2269_=_C2855 ,\nC2269_=_C2902 ,C2269_=_C3331 ,C2269_=_C3519 ,C2269_=_C3730 ,C2269_=_C3876 ,C2269_=_C3983 ,\nC2269_=_C4023 ,C2269_=_C4064 ,C2269_=_C4083 ,C2275_=_C2280 ,C2275_=_C2282 ,C2275_=_C2285 ,\nC2275_=_C2288 ,C2275_=_C2592 ,C2275_=_C2858 ,C2275_=_C2860 ,C2275_=_C2862 ,C2275_=_C2863 ,\nC2275_=_C2864 ,C2275_=_C2867 ,C2275_=_C2870 ,C2275_=_C2871 ,C2275_=_C2872 ,C2280_=_C2282 ,\nC2280_=_C2285 ,C2280_=_C2288 ,C2280_=_C2848 ,C2280_=_C2896 ,C2280_=_C3178 ,C2280_=_C3309 ,\nC2280_=_C3512 ,C2280_=_C3738 ,C2280_=_C3740 ,C2280_=_C3741 ,C2280_=_C3742 ,C2280_=_C3743 ,\nC2282_=_C2285 ,C2282_=_C2288 ,C2282_=_C2616 ,C2282_=_C2756 ,C2282_=_C3179 ,C2282_=_C3530 ,\nC2282_=_C3759 ,C2282_=_C3803 ,C2282_=_C3818 ,C2282_=_C3820 ,C2282_=_C3823 ,C2285_=_C2288 ,\nC2285_=_C2691 ,C2285_=_C2853 ,C2285_=_C2976 ,C2285_=_C3180 ,C2285_=_C3484 ,C2285_=_C3516 ,\nC2285_=_C3541 ,C2285_=_C3684 ,C2285_=_C3863 ,C2285_=_C3882 ,C2288_=_C2410 ,C2288_=_C2442 ,\nC2288_=_C2513 ,C2288_=_C3277 ,C2288_=_C3370 ,C2288_=_C3874 ,C2288_=_C3905 ,C2288_=_C3923 ,\nC2288_=_C4021 ,C2288_=_C4037 ,C2288_=_C4039 ,C2288_=_C4040 ,C2288_=_C4041 ,C2300_=_C2558 ,\nC2300_=_C2599 ,C2300_=_C3149 ,C2300_=_C3336 ,C2300_=_C3375 ,C2300_=_C3436 ,C2300_=_C3437 ,\nC2300_=_C3438 ,C2300_=_C3439 ,C2300_=_C3442 ,C2300_=_C3443 ,C2300_=_C3445 ,C2300_=_C3447 ,\nC2300_=_C3448 ,C2300_=_C3451 ,C2321_=_C2322 ,C2321_=_C2323 ,C2321_=_C2713 ,C2321_=_C2821 ,\nC2321_=_C2823 ,C2321_=_C2827 ,C2321_=_C2828 ,C2321_=_C2829 ,C2321_=_C2831 ,C2321_=_C2832 ,\nC2321_=_C2833 ,C2321_=_C2834 ,C2321_=_C2836 ,C2321_=_C2837 ,C2321_=_C2838 ,C2321_=_C2839 ,\nC2321_=_C2840 ,C2322_=_C2323 ,C2322_=_C2452 ,C2322_=_C2842 ,C2322_=_C2952 ,C2322_=_C2954 ,\nC2322_=_C2956 ,C2322_=_C2957 ,C2322_=_C2958 ,C2322_=_C2961 ,C2322_=_C2963 ,C2322_=_C2964 ,\nC2322_=_C2965 ,C2322_=_C2966 ,C2323_=_C2594 ,C2323_=_C2918 ,C2323_=_C3001 ,C2323_=_C3056 ,\nC2323_=_C3057 ,C2323_=_C3058 ,C2323_=_C3060 ,C2323_=_C3061 ,C2323_=_C3062 ,C2323_=_C3063 ,\nC2323_=_C3064 ,C2323_=_C3065 ,C2323_=_C3066 ,C2323_=_C3067 ,C2342_=_C2347 ,C2342_=_C2350 ,\nC2342_=_C2353 ,C2342_=_C2577 ,C2342_=_C2597 ,C2342_=_C2782 ,C2342_=_C3005 ,C2342_=_C3084 ,\nC2342_=_C3308 ,C2342_=_C3352 ,C2342_=_C3353 ,C2342_=_C3354 ,C2342_=_C3356 ,C2342_=_C3358 ,\nC2342_=_C3359 ,C2342_=_C3360 ,C2347_=_C2350 ,C2347_=_C2353 ,C2347_=_C2464 ,C2347_=_C3312 ,\nC2347_=_C3455 ,C2347_=_C3521 ,C2347_=_C3804 ,C2347_=_C3842 ,C2347_=_C3844 ,C2347_=_C3846 ,\nC2347_=_C3847 ,C2350_=_C2353 ,C2350_=_C2912 ,C2350_=_C3315 ,C2350_=_C3806 ,C2350_=_C3903 ,\nC2350_=_C3987 ,C2353_=_C2587 ,C2353_=_C2710 ,C2353_=_C2733 ,C2353_=_C2762 ,C2353_=_C2817 ,\nC2353_=_C2947 ,C2353_=_C2994 ,C2353_=_C3197 ,C2353_=_C3517 ,C2353_=_C3648 ,C2353_=_C3755 ,\nC2353_=_C3807 ,C2353_=_C4048 ,C2353_=_C4049 ,C2353_=_C4051 ,C2371_=_C2391 ,C2371_=_C2746 ,\nC2371_=_C2886 ,C2371_=_C3499 ,C2371_=_C3719 ,C2371_=_C3775 ,C2371_=_C3815 ,C2371_=_C3828 ,\nC2371_=_C3865 ,C2371_=_C4074 ,C2371_=_C4075 ,C2371_=_C4076 ,C2391_=_C2746 ,C2391_=_C2886 ,\nC2391_=_C3499 ,C2391_=_C3719 ,C2391_=_C3775 ,C2391_=_C3815 ,C2391_=_C3828 ,C2391_=_C3865 ,\nC2391_=_C4074 ,C2391_=_C4075 ,C2391_=_C4076 ,C2410_=_C2442 ,C2410_=_C2513 ,C2410_=_C3277 ,\nC2410_=_C3370 ,C2410_=_C3874 ,C2410_=_C3905 ,C2410_=_C3923 ,C2410_=_C4021 ,C2410_=_C4037 ,\nC2410_=_C4039 ,C2410_=_C4040 ,C2410_=_C4041 ,C2426_=_C2428 ,C2426_=_C2430 ,C2426_=_C2604 ,\nC2426_=_C2910 ,C2426_=_C3075 ,C2426_=_C3136 ,C2426_=_C3454 ,C2426_=_C3675 ,C2426_=_C3833 ,\nC2426_=_C3836 ,C2426_=_C3837 ,C2426_=_C3838 ,C2426_=_C3839 ,C2426_=_C3840 ,C2428_=_C2430 ,\nC2428_=_C2531 ,C2428_=_C2606 ,C2428_=_C2913 ,C2428_=_C3678 ,C2428_=_C3789 ,C2428_=_C3904 ,\nC2428_=_C3931 ,C2428_=_C4002 ,C2428_=_C4003 ,C2428_=_C4004 ,C2428_=_C4005 ,C2428_=_C4006 ,\nC2428_=_C4007 ,C2430_=_C2649 ,C2430_=_C2855 ,C2430_=_C2902 ,C2430_=_C3331 ,C2430_=_C3519 ,\nC2430_=_C3730 ,C2430_=_C3876 ,C2430_=_C3983 ,C2430_=_C4023 ,C2430_=_C4064 ,C2430_=_C4083 ,\nC2442_=_C2513 ,C2442_=_C3277 ,C2442_=_C3370 ,C2442_=_C3874 ,C2442_=_C3905 ,C2442_=_C3923 ,\nC2442_=_C4021 ,C2442_=_C4037 ,C2442_=_C4039 ,C2442_=_C4040 ,C2442_=_C4041 ,C2450_=_C2452 ,\nC2450_=_C2454 ,C2450_=_C2461 ,C2450_=_C2464 ,C2450_=_C2670 ,C2450_=_C2671 ,C2450_=_C2676 ,\nC2450_=_C2678 ,C2450_=_C2680 ,C2450_=_C2682 ,C2450_=_C2683 ,C2452_=_C2454 ,C2452_=_C2461 ,\nC2452_=_C2464 ,C2452_=_C2842 ,C2452_=_C2952 ,C2452_=_C2954 ,C2452_=_C2956 ,C2452_=_C2957 ,\nC2452_=_C2958 ,C2452_=_C2961 ,C2452_=_C2963 ,C2452_=_C2964 ,C2452_=_C2965 ,C2452_=_C2966 ,\nC2454_=_C2461 ,C2454_=_C2464 ,C2454_=_C2494 ,C2454_=_C2717 ,C2454_=_C2749 ,C2454_=_C2766 ,\nC2454_=_C2935 ,C2454_=_C2984 ,C2454_=_C3042 ,C2454_=_C3043 ,C2454_=_C3044 ,C2454_=_C3046 ,\nC2454_=_C3047 ,C2454_=_C3048 ,C2454_=_C3049 ,C2454_=_C3052 ,C2454_=_C3054 ,C2454_=_C3055 ,\nC2461_=_C2464 ,C2461_=_C3023 ,C2461_=_C3074 ,C2461_=_C3134 ,C2461_=_C3453 ,C2461_=_C3468 ,\nC2461_=_C3706 ,C2461_=_C3707 ,C2461_=_C3709 ,C2461_=_C3711 ,C2461_=_C3712 ,C2461_=_C3713 ,\nC2464_=_C3312 ,C2464_=_C3455 ,C2464_=_C3521 ,C2464_=_C3804 ,C2464_=_C3842 ,C2464_=_C3844 ,\nC2464_=_C3846 ,C2464_=_C3847 ,C2480_=_C2488 ,C2480_=_C2507 ,C2480_=_C3088 ,C2480_=_C3388 ,\nC2480_=_C3691 ,C2480_=_C3693 ,C2480_=_C3694 ,C2480_=_C3695 ,C2480_=_C3696 ,C2480_=_C3698 ,\nC2480_=_C3701 ,C2488_=_C2763 ,C2488_=_C2888 ,C2488_=_C3028 ,C2488_=_C3095 ,C2488_=_C3212 ,\nC2488_=_C3394 ,C2488_=_C3809 ,C2488_=_C3900 ,C2488_=_C3915 ,C2488_=_C4101 ,C2488_=_C4109 ,\nC2494_=_C2717 ,C2494_=_C2749 ,C2494_=_C2766 ,C2494_=_C2935 ,C2494_=_C2984 ,C2494_=_C3042 ,\nC2494_=_C3043 ,C2494_=_C3044 ,C2494_=_C3046 ,C2494_=_C3047 ,C2494_=_C3048 ,C2494_=_C3049 ,\nC2494_=_C3052 ,C2494_=_C3054 ,C2494_=_C3055 ,C2507_=_C2513 ,C2507_=_C3088 ,C2507_=_C3388 ,\nC2507_=_C3691 ,C2507_=_C3693 ,C2507_=_C3694 ,C2507_=_C3695 ,C2507_=_C3696 ,C2507_=_C3698 ,\nC2507_=_C3701 ,C2513_=_C3277 ,C2513_=_C3370 ,C2513_=_C3874 ,C2513_=_C3905 ,C2513_=_C3923 ,\nC2513_=_C4021 ,C2513_=_C4037 ,C2513_=_C4039 ,C2513_=_C4040 ,C2513_=_C4041 ,C2531_=_C2606 ,\nC2531_=_C2913 ,C2531_=_C3678 ,C2531_=_C3789 ,C2531_=_C3904 ,C2531_=_C3931 ,C2531_=_C4002 ,\nC2531_=_C4003 ,C2531_=_C4004 ,C2531_=_C4005 ,C2531_=_C4006 ,C2531_=_C4007 ,C2538_=_C2539 ,\nC2538_=_C2541 ,C2538_=_C2543 ,C2538_=_C2544 ,C2538_=_C2545 ,C2538_=_C2547 ,C2538_=_C2548 ,\nC2538_=_C2549 ,C2538_=_C2550 ,C2538_=_C2551 ,C2538_=_C2552 ,C2538_=_C2554 ,C2538_=_C2555 ,\nC2538_=_C2592 ,C2538_=_C2594 ,C2538_=_C2597 ,C2538_=_C2599 ,C2538_=_C2604 ,C2538_=_C2606 ,\nC2539_=_C2541 ,C2539_=_C2543 ,C2539_=_C2544 ,C2539_=_C2545 ,C2539_=_C2547 ,C2539_=_C2548 ,\nC2539_=_C2549 ,C2539_=_C2550 ,C2539_=_C2551 ,C2539_=_C2552 ,C2539_=_C2554 ,C2539_=_C2555 ,\nC2539_=_C2746 ,C2541_=_C2543 ,C2541_=_C2544 ,C2541_=_C2545 ,C2541_=_C2547 ,C2541_=_C2548 ,\nC2541_=_C2549 ,C2541_=_C2550 ,C2541_=_C2551 ,C2541_=_C2552 ,C2541_=_C2554 ,C2541_=_C2555 ,\nC2541_=_C2858 ,C2541_=_C3001 ,C2541_=_C3005 ,C2543_=_C2544 ,C2543_=_C2545 ,C2543_=_C2547 ,\nC2543_=_C2548 ,C2543_=_C2549 ,C2543_=_C2550 ,C2543_=_C2551 ,C2543_=_C2552 ,C2543_=_C2554 ,\nC2543_=_C2555 ,C2544_=_C2545 ,C2544_=_C2547 ,C2544_=_C2548 ,C2544_=_C2549 ,C2544_=_C2550 ,\nC2544_=_C2551 ,C2544_=_C2552 ,C2544_=_C2554 ,C2544_=_C2555 ,C2544_=_C3212 ,C2545_=_C2547 ,\nC2545_=_C2548 ,C2545_=_C2549 ,C2545_=_C2550 ,C2545_=_C2551 ,C2545_=_C2552 ,C2545_=_C2554 ,\nC2545_=_C2555 ,C2547_=_C2548 ,C2547_=_C2549 ,C2547_=_C2550 ,C2547_=_C2551 ,C2547_=_C2552 ,\nC2547_=_C2554 ,C2547_=_C2555 ,C2547_=_C2862 ,C2547_=_C3042 ,C2547_=_C3061 ,C2547_=_C3352 ,\nC2547_=_C3388 ,C2547_=_C3394 ,C2548_=_C2549 ,C2548_=_C2550 ,C2548_=_C2551 ,C2548_=_C2552 ,\nC2548_=_C2554 ,C2548_=_C2555 ,C2548_=_C2863 ,C2548_=_C3499 ,C2549_=_C2550 ,C2549_=_C2551 ,\nC2549_=_C2552 ,C2549_=_C2554 ,C2549_=_C2555 ,C2549_=_C2655 ,C2550_=_C2551 ,C2550_=_C2552 ,\nC2550_=_C2554 ,C2550_=_C2555 ,C2551_=_C2552 ,C2551_=_C2554 ,C2551_=_C2555 ,C2551_=_C3815 ,\nC2552_=_C2554 ,C2552_=_C2555 ,C2554_=_C2555 ,C2554_=_C2870 ,C2554_=_C3066 ,C2554_=_C3358 ,\nC2554_=_C3882 ,C2555_=_C3712 ,C2555_=_C3837 ,C2558_=_C2599 ,C2558_=_C3149 ,C2558_=_C3336 ,\nC2558_=_C3375 ,C2558_=_C3436</w:t>
      </w:r>
    </w:p>
    <w:p>
      <w:pPr>
        <w:pStyle w:val="PreformattedText"/>
        <w:bidi w:val="0"/>
        <w:spacing w:before="0" w:after="0"/>
        <w:jc w:val="left"/>
        <w:rPr/>
      </w:pPr>
      <w:r>
        <w:rPr/>
        <w:t xml:space="preserve"> </w:t>
      </w:r>
      <w:r>
        <w:rPr/>
        <w:t>,C2558_=_C3437 ,C2558_=_C3438 ,C2558_=_C3439 ,C2558_=_C3442 ,\nC2558_=_C3443 ,C2558_=_C3445 ,C2558_=_C3447 ,C2558_=_C3448 ,C2558_=_C3451 ,C2577_=_C2587 ,\nC2577_=_C2597 ,C2577_=_C2782 ,C2577_=_C3005 ,C2577_=_C3084 ,C2577_=_C3308 ,C2577_=_C3352 ,\nC2577_=_C3353 ,C2577_=_C3354 ,C2577_=_C3356 ,C2577_=_C3358 ,C2577_=_C3359 ,C2577_=_C3360 ,\nC2587_=_C2710 ,C2587_=_C2733 ,C2587_=_C2762 ,C2587_=_C2817 ,C2587_=_C2947 ,C2587_=_C2994 ,\nC2587_=_C3197 ,C2587_=_C3517 ,C2587_=_C3648 ,C2587_=_C3755 ,C2587_=_C3807 ,C2587_=_C4048 ,\nC2587_=_C4049 ,C2587_=_C4051 ,C2592_=_C2594 ,C2592_=_C2597 ,C2592_=_C2599 ,C2592_=_C2604 ,\nC2592_=_C2606 ,C2592_=_C2858 ,C2592_=_C2860 ,C2592_=_C2862 ,C2592_=_C2863 ,C2592_=_C2864 ,\nC2592_=_C2867 ,C2592_=_C2870 ,C2592_=_C2871 ,C2592_=_C2872 ,C2594_=_C2597 ,C2594_=_C2599 ,\nC2594_=_C2604 ,C2594_=_C2606 ,C2594_=_C2918 ,C2594_=_C3001 ,C2594_=_C3056 ,C2594_=_C3057 ,\nC2594_=_C3058 ,C2594_=_C3060 ,C2594_=_C3061 ,C2594_=_C3062 ,C2594_=_C3063 ,C2594_=_C3064 ,\nC2594_=_C3065 ,C2594_=_C3066 ,C2594_=_C3067 ,C2597_=_C2599 ,C2597_=_C2604 ,C2597_=_C2606 ,\nC2597_=_C2782 ,C2597_=_C3005 ,C2597_=_C3084 ,C2597_=_C3308 ,C2597_=_C3352 ,C2597_=_C3353 ,\nC2597_=_C3354 ,C2597_=_C3356 ,C2597_=_C3358 ,C2597_=_C3359 ,C2597_=_C3360 ,C2599_=_C2604 ,\nC2599_=_C2606 ,C2599_=_C3149 ,C2599_=_C3336 ,C2599_=_C3375 ,C2599_=_C3436 ,C2599_=_C3437 ,\nC2599_=_C3438 ,C2599_=_C3439 ,C2599_=_C3442 ,C2599_=_C3443 ,C2599_=_C3445 ,C2599_=_C3447 ,\nC2599_=_C3448 ,C2599_=_C3451 ,C2604_=_C2606 ,C2604_=_C2910 ,C2604_=_C3075 ,C2604_=_C3136 ,\nC2604_=_C3454 ,C2604_=_C3675 ,C2604_=_C3833 ,C2604_=_C3836 ,C2604_=_C3837 ,C2604_=_C3838 ,\nC2604_=_C3839 ,C2604_=_C3840 ,C2606_=_C2913 ,C2606_=_C3678 ,C2606_=_C3789 ,C2606_=_C3904 ,\nC2606_=_C3931 ,C2606_=_C4002 ,C2606_=_C4003 ,C2606_=_C4004 ,C2606_=_C4005 ,C2606_=_C4006 ,\nC2606_=_C4007 ,C2611_=_C2616 ,C2611_=_C2651 ,C2611_=_C2655 ,C2611_=_C2656 ,C2611_=_C2657 ,\nC2611_=_C2659 ,C2611_=_C2660 ,C2611_=_C2661 ,C2611_=_C2663 ,C2611_=_C2664 ,C2611_=_C2665 ,\nC2611_=_C2667 ,C2611_=_C2668 ,C2616_=_C2756 ,C2616_=_C3179 ,C2616_=_C3530 ,C2616_=_C3759 ,\nC2616_=_C3803 ,C2616_=_C3818 ,C2616_=_C3820 ,C2616_=_C3823 ,C2649_=_C2855 ,C2649_=_C2902 ,\nC2649_=_C3331 ,C2649_=_C3519 ,C2649_=_C3730 ,C2649_=_C3876 ,C2649_=_C3983 ,C2649_=_C4023 ,\nC2649_=_C4064 ,C2649_=_C4083 ,C2651_=_C2655 ,C2651_=_C2656 ,C2651_=_C2657 ,C2651_=_C2659 ,\nC2651_=_C2660 ,C2651_=_C2661 ,C2651_=_C2663 ,C2651_=_C2664 ,C2651_=_C2665 ,C2651_=_C2667 ,\nC2651_=_C2668 ,C2651_=_C2749 ,C2651_=_C2751 ,C2651_=_C2756 ,C2651_=_C2762 ,C2651_=_C2763 ,\nC2655_=_C2656 ,C2655_=_C2657 ,C2655_=_C2659 ,C2655_=_C2660 ,C2655_=_C2661 ,C2655_=_C2663 ,\nC2655_=_C2664 ,C2655_=_C2665 ,C2655_=_C2667 ,C2655_=_C2668 ,C2656_=_C2657 ,C2656_=_C2659 ,\nC2656_=_C2660 ,C2656_=_C2661 ,C2656_=_C2663 ,C2656_=_C2664 ,C2656_=_C2665 ,C2656_=_C2667 ,\nC2656_=_C2668 ,C2656_=_C3163 ,C2657_=_C2659 ,C2657_=_C2660 ,C2657_=_C2661 ,C2657_=_C2663 ,\nC2657_=_C2664 ,C2657_=_C2665 ,C2657_=_C2667 ,C2657_=_C2668 ,C2657_=_C3049 ,C2657_=_C3354 ,\nC2657_=_C3551 ,C2657_=_C3803 ,C2657_=_C3804 ,C2657_=_C3806 ,C2657_=_C3807 ,C2657_=_C3809 ,\nC2659_=_C2660 ,C2659_=_C2661 ,C2659_=_C2663 ,C2659_=_C2664 ,C2659_=_C2665 ,C2659_=_C2667 ,\nC2659_=_C2668 ,C2659_=_C3695 ,C2660_=_C2661 ,C2660_=_C2663 ,C2660_=_C2664 ,C2660_=_C2665 ,\nC2660_=_C2667 ,C2660_=_C2668 ,C2661_=_C2663 ,C2661_=_C2664 ,C2661_=_C2665 ,C2661_=_C2667 ,\nC2661_=_C2668 ,C2661_=_C3169 ,C2663_=_C2664 ,C2663_=_C2665 ,C2663_=_C2667 ,C2663_=_C2668 ,\nC2663_=_C3065 ,C2663_=_C3171 ,C2663_=_C4064 ,C2664_=_C2665 ,C2664_=_C2667 ,C2664_=_C2668 ,\nC2664_=_C3174 ,C2664_=_C4083 ,C2665_=_C2667 ,C2665_=_C2668 ,C2665_=_C3175 ,C2667_=_C2668 ,\nC2667_=_C2683 ,C2667_=_C3055 ,C2667_=_C3561 ,C2667_=_C3823 ,C2667_=_C3847 ,C2667_=_C4051 ,\nC2667_=_C4109 ,C2670_=_C2671 ,C2670_=_C2676 ,C2670_=_C2678 ,C2670_=_C2680 ,C2670_=_C2682 ,\nC2670_=_C2683 ,C2670_=_C3453 ,C2670_=_C3454 ,C2670_=_C3455 ,C2671_=_C2676 ,C2671_=_C2678 ,\nC2671_=_C2680 ,C2671_=_C2682 ,C2671_=_C2683 ,C2671_=_C3521 ,C2676_=_C2678 ,C2676_=_C2680 ,\nC2676_=_C2682 ,C2676_=_C2683 ,C2676_=_C3923 ,C2678_=_C2680 ,C2678_=_C2682 ,C2678_=_C2683 ,\nC2678_=_C2834 ,C2678_=_C3170 ,C2678_=_C3448 ,C2678_=_C3555 ,C2678_=_C3698 ,C2678_=_C3707 ,\nC2678_=_C3842 ,C2678_=_C3987 ,C2678_=_C4021 ,C2678_=_C4023 ,C2680_=_C2682 ,C2680_=_C2683 ,\nC2680_=_C2836 ,C2680_=_C2964 ,C2680_=_C3064 ,C2680_=_C3844 ,C2682_=_C2683 ,C2682_=_C3846 ,\nC2683_=_C3055 ,C2683_=_C3561 ,C2683_=_C3823 ,C2683_=_C3847 ,C2683_=_C4051 ,C2683_=_C4109 ,\nC2691_=_C2853 ,C2691_=_C2976 ,C2691_=_C3180 ,C2691_=_C3484 ,C2691_=_C3516 ,C2691_=_C3541 ,\nC2691_=_C3684 ,C2691_=_C3863 ,C2691_=_C3882 ,C2710_=_C2733 ,C2710_=_C2762 ,C2710_=_C2817 ,\nC2710_=_C2947 ,C2710_=_C2994 ,C2710_=_C3197 ,C2710_=_C3517 ,C2710_=_C3648 ,C2710_=_C3755 ,\nC2710_=_C3807 ,C2710_=_C4048 ,C2710_=_C4049 ,C2710_=_C4051 ,C2713_=_C2717 ,C2713_=_C2724 ,\nC2713_=_C2733 ,C2713_=_C2821 ,C2713_=_C2823 ,C2713_=_C2827 ,C2713_=_C2828 ,C2713_=_C2829 ,\nC2713_=_C2831 ,C2713_=_C2832 ,C2713_=_C2833 ,C2713_=_C2834 ,C2713_=_C2836 ,C2713_=_C2837 ,\nC2713_=_C2838 ,C2713_=_C2839 ,C2713_=_C2840 ,C2717_=_C2724 ,C2717_=_C2733 ,C2717_=_C2749 ,\nC2717_=_C2766 ,C2717_=_C2935 ,C2717_=_C2984 ,C2717_=_C3042 ,C2717_=_C3043 ,C2717_=_C3044 ,\nC2717_=_C3046 ,C2717_=_C3047 ,C2717_=_C3048 ,C2717_=_C3049 ,C2717_=_C3052 ,C2717_=_C3054 ,\nC2717_=_C3055 ,C2724_=_C2733 ,C2724_=_C2751 ,C2724_=_C2942 ,C2724_=_C2989 ,C2724_=_C3511 ,\nC2724_=_C3550 ,C2724_=_C3551 ,C2724_=_C3555 ,C2724_=_C3558 ,C2724_=_C3561 ,C2733_=_C2762 ,\nC2733_=_C2817 ,C2733_=_C2947 ,C2733_=_C2994 ,C2733_=_C3197 ,C2733_=_C3517 ,C2733_=_C3648 ,\nC2733_=_C3755 ,C2733_=_C3807 ,C2733_=_C4048 ,C2733_=_C4049 ,C2733_=_C4051 ,C2746_=_C2886 ,\nC2746_=_C3499 ,C2746_=_C3719 ,C2746_=_C3775 ,C2746_=_C3815 ,C2746_=_C3828 ,C2746_=_C3865 ,\nC2746_=_C4074 ,C2746_=_C4075 ,C2746_=_C4076 ,C2749_=_C2751 ,C2749_=_C2756 ,C2749_=_C2762 ,\nC2749_=_C2763 ,C2749_=_C2766 ,C2749_=_C2935 ,C2749_=_C2984 ,C2749_=_C3042 ,C2749_=_C3043 ,\nC2749_=_C3044 ,C2749_=_C3046 ,C2749_=_C3047 ,C2749_=_C3048 ,C2749_=_C3049 ,C2749_=_C3052 ,\nC2749_=_C3054 ,C2749_=_C3055 ,C2751_=_C2756 ,C2751_=_C2762 ,C2751_=_C2763 ,C2751_=_C2942 ,\nC2751_=_C2989 ,C2751_=_C3511 ,C2751_=_C3550 ,C2751_=_C3551 ,C2751_=_C3555 ,C2751_=_C3558 ,\nC2751_=_C3561 ,C2756_=_C2762 ,C2756_=_C2763 ,C2756_=_C3179 ,C2756_=_C3530 ,C2756_=_C3759 ,\nC2756_=_C3803 ,C2756_=_C3818 ,C2756_=_C3820 ,C2756_=_C3823 ,C2762_=_C2763 ,C2762_=_C2817 ,\nC2762_=_C2947 ,C2762_=_C2994 ,C2762_=_C3197 ,C2762_=_C3517 ,C2762_=_C3648 ,C2762_=_C3755 ,\nC2762_=_C3807 ,C2762_=_C4048 ,C2762_=_C4049 ,C2762_=_C4051 ,C2763_=_C2888 ,C2763_=_C3028 ,\nC2763_=_C3095 ,C2763_=_C3212 ,C2763_=_C3394 ,C2763_=_C3809 ,C2763_=_C3900 ,C2763_=_C3915 ,\nC2763_=_C4101 ,C2763_=_C4109 ,C2766_=_C2935 ,C2766_=_C2984 ,C2766_=_C3042 ,C2766_=_C3043 ,\nC2766_=_C3044 ,C2766_=_C3046 ,C2766_=_C3047 ,C2766_=_C3048 ,C2766_=_C3049 ,C2766_=_C3052 ,\nC2766_=_C3054 ,C2766_=_C3055 ,C2782_=_C3005 ,C2782_=_C3084 ,C2782_=_C3308 ,C2782_=_C3352 ,\nC2782_=_C3353 ,C2782_=_C3354 ,C2782_=_C3356 ,C2782_=_C3358 ,C2782_=_C3359 ,C2782_=_C3360 ,\nC2817_=_C2947 ,C2817_=_C2994 ,C2817_=_C3197 ,C2817_=_C3517 ,C2817_=_C3648 ,C2817_=_C3755 ,\nC2817_=_C3807 ,C2817_=_C4048 ,C2817_=_C4049 ,C2817_=_C4051 ,C2821_=_C2823 ,C2821_=_C2827 ,\nC2821_=_C2828 ,C2821_=_C2829 ,C2821_=_C2831 ,C2821_=_C2832 ,C2821_=_C2833 ,C2821_=_C2834 ,\nC2821_=_C2836 ,C2821_=_C2837 ,C2821_=_C2838 ,C2821_=_C2839 ,C2821_=_C2840 ,C2821_=_C2935 ,\nC2821_=_C2937 ,C2821_=_C2942 ,C2821_=_C2947 ,C2823_=_C2827 ,C2823_=_C2828 ,C2823_=_C2829 ,\nC2823_=_C2831 ,C2823_=_C2832 ,C2823_=_C2833 ,C2823_=_C2834 ,C2823_=_C2836 ,C2823_=_C2837 ,\nC2823_=_C2838 ,C2823_=_C2839 ,C2823_=_C2840 ,C2823_=_C2984 ,C2823_=_C2989 ,C2823_=_C2994 ,\nC2827_=_C2828 ,C2827_=_C2829 ,C2827_=_C2831 ,C2827_=_C2832 ,C2827_=_C2833 ,C2827_=_C2834 ,\nC2827_=_C2836 ,C2827_=_C2837 ,C2827_=_C2838 ,C2827_=_C2839 ,C2827_=_C2840 ,C2827_=_C2956 ,\nC2827_=_C3056 ,C2828_=_C2829 ,C2828_=_C2831 ,C2828_=_C2832 ,C2828_=_C2833 ,C2828_=_C2834 ,\nC2828_=_C2836 ,C2828_=_C2837 ,C2828_=_C2838 ,C2828_=_C2839 ,C2828_=_C2840 ,C2828_=_C3161 ,\nC2829_=_C2831 ,C2829_=_C2832 ,C2829_=_C2833 ,C2829_=_C2834 ,C2829_=_C2836 ,C2829_=_C2837 ,\nC2829_=_C2838 ,C2829_=_C2839 ,C2829_=_C2840 ,C2829_=_C2958 ,C2829_=_C3044 ,C2829_=_C3162 ,\nC2829_=_C3511 ,C2829_=_C3512 ,C2829_=_C3516 ,C2829_=_C3517 ,C2829_=_C3519 ,C2831_=_C2832 ,\nC2831_=_C2833 ,C2831_=_C2834 ,C2831_=_C2836 ,C2831_=_C2837 ,C2831_=_C2838 ,C2831_=_C2839 ,\nC2831_=_C2840 ,C2831_=_C2864 ,C2831_=_C3164 ,C2831_=_C3719 ,C2832_=_C2833 ,C2832_=_C2834 ,\nC2832_=_C2836 ,C2832_=_C2837 ,C2832_=_C2838 ,C2832_=_C2839 ,C2832_=_C2840 ,C2832_=_C3046 ,\nC2832_=_C3550 ,C2832_=_C3755 ,C2833_=_C2834 ,C2833_=_C2836 ,C2833_=_C2837 ,C2833_=_C2838 ,\nC2833_=_C2839 ,C2833_=_C2840 ,C2833_=_C3168 ,C2833_=_C3694 ,C2833_=_C3741 ,C2833_=_C3900 ,\nC2834_=_C2836 ,C2834_=_C2837 ,C2834_=_C2838 ,C2834_=_C2839 ,C2834_=_C2840 ,C2834_=_C3170 ,\nC2834_=_C3448 ,C2834_=_C3555 ,C2834_=_C3698 ,C2834_=_C3707 ,C2834_=_C3842 ,C2834_=_C3987 ,\nC2834_=_C4021 ,C2834_=_C4023 ,C2836_=_C2837 ,C2836_=_C2838 ,C2836_=_C2839 ,C2836_=_C2840 ,\nC2836_=_C2964 ,C2836_=_C3064 ,C2836_=_C3844 ,C2837_=_C2838 ,C2837_=_C2839 ,C2837_=_C2840 ,\nC2837_=_C3052 ,C2837_=_C3558 ,C2837_=_C4048 ,C2838_=_C2839 ,C2838_=_C2840 ,C2838_=_C3172 ,\nC2839_=_C2840 ,C2839_=_C3173 ,C2840_=_C2966 ,C2840_=_C3067 ,C2842_=_C2843 ,C2842_=_C2848 ,\nC2842_=_C2853 ,C2842_=_C2855 ,C2842_=_C2952 ,C2842_=_C2954 ,C2842_=_C2956 ,C2842_=_C2957 ,\nC2842_=_C2958 ,C2842_=_C2961 ,C2842_=_C2963 ,C2842_=_C2964 ,C2842_=_C2965 ,C2842_=_C2966 ,\nC2843_=_C2848 ,C2843_=_C2853 ,C2843_=_C2855 ,C2843_=_C2937 ,C2843_=_C3161 ,C2843_=_C3162 ,\nC2843_=_C3163 ,C2843_=_C3164 ,C2843_=_C3166 ,C2843_=_C3168 ,C2843_=_C3169 ,C2843_=_C3170 ,\nC2843_=_C3171 ,C2843_=_C3172 ,C2843_=_C3173 ,C2843_=_C3174 ,C2843_=_C3175 ,C2848_=_C2853 ,\nC2848_=_C2855 ,C2848_=_C2896 ,C2848_=_C3178 ,C2848_=_C3309 ,C2848_=_C3512 ,C2848_=_C3738</w:t>
      </w:r>
    </w:p>
    <w:p>
      <w:pPr>
        <w:pStyle w:val="PreformattedText"/>
        <w:bidi w:val="0"/>
        <w:spacing w:before="0" w:after="0"/>
        <w:jc w:val="left"/>
        <w:rPr/>
      </w:pPr>
      <w:r>
        <w:rPr/>
        <w:t xml:space="preserve"> </w:t>
      </w:r>
      <w:r>
        <w:rPr/>
        <w:t>,\nC2848_=_C3740 ,C2848_=_C3741 ,C2848_=_C3742 ,C2848_=_C3743 ,C2853_=_C2855 ,C2853_=_C2976 ,\nC2853_=_C3180 ,C2853_=_C3484 ,C2853_=_C3516 ,C2853_=_C3541 ,C2853_=_C3684 ,C2853_=_C3863 ,\nC2853_=_C3882 ,C2855_=_C2902 ,C2855_=_C3331 ,C2855_=_C3519 ,C2855_=_C3730 ,C2855_=_C3876 ,\nC2855_=_C3983 ,C2855_=_C4023 ,C2855_=_C4064 ,C2855_=_C4083 ,C2858_=_C2860 ,C2858_=_C2862 ,\nC2858_=_C2863 ,C2858_=_C2864 ,C2858_=_C2867 ,C2858_=_C2870 ,C2858_=_C2871 ,C2858_=_C2872 ,\nC2858_=_C3001 ,C2858_=_C3005 ,C2860_=_C2862 ,C2860_=_C2863 ,C2860_=_C2864 ,C2860_=_C2867 ,\nC2860_=_C2870 ,C2860_=_C2871 ,C2860_=_C2872 ,C2860_=_C3178 ,C2860_=_C3179 ,C2860_=_C3180 ,\nC2862_=_C2863 ,C2862_=_C2864 ,C2862_=_C2867 ,C2862_=_C2870 ,C2862_=_C2871 ,C2862_=_C2872 ,\nC2862_=_C3042 ,C2862_=_C3061 ,C2862_=_C3352 ,C2862_=_C3388 ,C2862_=_C3394 ,C2863_=_C2864 ,\nC2863_=_C2867 ,C2863_=_C2870 ,C2863_=_C2871 ,C2863_=_C2872 ,C2863_=_C3499 ,C2864_=_C2867 ,\nC2864_=_C2870 ,C2864_=_C2871 ,C2864_=_C2872 ,C2864_=_C3164 ,C2864_=_C3719 ,C2867_=_C2870 ,\nC2867_=_C2871 ,C2867_=_C2872 ,C2867_=_C3691 ,C2867_=_C3828 ,C2870_=_C2871 ,C2870_=_C2872 ,\nC2870_=_C3066 ,C2870_=_C3358 ,C2870_=_C3882 ,C2871_=_C2872 ,C2871_=_C4074 ,C2872_=_C4004 ,\nC2872_=_C4075 ,C2886_=_C2888 ,C2886_=_C3499 ,C2886_=_C3719 ,C2886_=_C3775 ,C2886_=_C3815 ,\nC2886_=_C3828 ,C2886_=_C3865 ,C2886_=_C4074 ,C2886_=_C4075 ,C2886_=_C4076 ,C2888_=_C3028 ,\nC2888_=_C3095 ,C2888_=_C3212 ,C2888_=_C3394 ,C2888_=_C3809 ,C2888_=_C3900 ,C2888_=_C3915 ,\nC2888_=_C4101 ,C2888_=_C4109 ,C2896_=_C2902 ,C2896_=_C3178 ,C2896_=_C3309 ,C2896_=_C3512 ,\nC2896_=_C3738 ,C2896_=_C3740 ,C2896_=_C3741 ,C2896_=_C3742 ,C2896_=_C3743 ,C2902_=_C3331 ,\nC2902_=_C3519 ,C2902_=_C3730 ,C2902_=_C3876 ,C2902_=_C3983 ,C2902_=_C4023 ,C2902_=_C4064 ,\nC2902_=_C4083 ,C2910_=_C2912 ,C2910_=_C2913 ,C2910_=_C3075 ,C2910_=_C3136 ,C2910_=_C3454 ,\nC2910_=_C3675 ,C2910_=_C3833 ,C2910_=_C3836 ,C2910_=_C3837 ,C2910_=_C3838 ,C2910_=_C3839 ,\nC2910_=_C3840 ,C2912_=_C2913 ,C2912_=_C3315 ,C2912_=_C3806 ,C2912_=_C3903 ,C2912_=_C3987 ,\nC2913_=_C3678 ,C2913_=_C3789 ,C2913_=_C3904 ,C2913_=_C3931 ,C2913_=_C4002 ,C2913_=_C4003 ,\nC2913_=_C4004 ,C2913_=_C4005 ,C2913_=_C4006 ,C2913_=_C4007 ,C2918_=_C3001 ,C2918_=_C3056 ,\nC2918_=_C3057 ,C2918_=_C3058 ,C2918_=_C3060 ,C2918_=_C3061 ,C2918_=_C3062 ,C2918_=_C3063 ,\nC2918_=_C3064 ,C2918_=_C3065 ,C2918_=_C3066 ,C2918_=_C3067 ,C2935_=_C2937 ,C2935_=_C2942 ,\nC2935_=_C2947 ,C2935_=_C2984 ,C2935_=_C3042 ,C2935_=_C3043 ,C2935_=_C3044 ,C2935_=_C3046 ,\nC2935_=_C3047 ,C2935_=_C3048 ,C2935_=_C3049 ,C2935_=_C3052 ,C2935_=_C3054 ,C2935_=_C3055 ,\nC2937_=_C2942 ,C2937_=_C2947 ,C2937_=_C3161 ,C2937_=_C3162 ,C2937_=_C3163 ,C2937_=_C3164 ,\nC2937_=_C3166 ,C2937_=_C3168 ,C2937_=_C3169 ,C2937_=_C3170 ,C2937_=_C3171 ,C2937_=_C3172 ,\nC2937_=_C3173 ,C2937_=_C3174 ,C2937_=_C3175 ,C2942_=_C2947 ,C2942_=_C2989 ,C2942_=_C3511 ,\nC2942_=_C3550 ,C2942_=_C3551 ,C2942_=_C3555 ,C2942_=_C3558 ,C2942_=_C3561 ,C2947_=_C2994 ,\nC2947_=_C3197 ,C2947_=_C3517 ,C2947_=_C3648 ,C2947_=_C3755 ,C2947_=_C3807 ,C2947_=_C4048 ,\nC2947_=_C4049 ,C2947_=_C4051 ,C2952_=_C2954 ,C2952_=_C2956 ,C2952_=_C2957 ,C2952_=_C2958 ,\nC2952_=_C2961 ,C2952_=_C2963 ,C2952_=_C2964 ,C2952_=_C2965 ,C2952_=_C2966 ,C2952_=_C3023 ,\nC2952_=_C3028 ,C2954_=_C2956 ,C2954_=_C2957 ,C2954_=_C2958 ,C2954_=_C2961 ,C2954_=_C2963 ,\nC2954_=_C2964 ,C2954_=_C2965 ,C2954_=_C2966 ,C2954_=_C3134 ,C2954_=_C3136 ,C2956_=_C2957 ,\nC2956_=_C2958 ,C2956_=_C2961 ,C2956_=_C2963 ,C2956_=_C2964 ,C2956_=_C2965 ,C2956_=_C2966 ,\nC2956_=_C3056 ,C2957_=_C2958 ,C2957_=_C2961 ,C2957_=_C2963 ,C2957_=_C2964 ,C2957_=_C2965 ,\nC2957_=_C2966 ,C2957_=_C3468 ,C2958_=_C2961 ,C2958_=_C2963 ,C2958_=_C2964 ,C2958_=_C2965 ,\nC2958_=_C2966 ,C2958_=_C3044 ,C2958_=_C3162 ,C2958_=_C3511 ,C2958_=_C3512 ,C2958_=_C3516 ,\nC2958_=_C3517 ,C2958_=_C3519 ,C2961_=_C2963 ,C2961_=_C2964 ,C2961_=_C2965 ,C2961_=_C2966 ,\nC2961_=_C3166 ,C2961_=_C3738 ,C2961_=_C3863 ,C2961_=_C3865 ,C2963_=_C2964 ,C2963_=_C2965 ,\nC2963_=_C2966 ,C2963_=_C3709 ,C2964_=_C2965 ,C2964_=_C2966 ,C2964_=_C3064 ,C2964_=_C3844 ,\nC2965_=_C2966 ,C2965_=_C3711 ,C2965_=_C4039 ,C2966_=_C3067 ,C2976_=_C3180 ,C2976_=_C3484 ,\nC2976_=_C3516 ,C2976_=_C3541 ,C2976_=_C3684 ,C2976_=_C3863 ,C2976_=_C3882 ,C2984_=_C2989 ,\nC2984_=_C2994 ,C2984_=_C3042 ,C2984_=_C3043 ,C2984_=_C3044 ,C2984_=_C3046 ,C2984_=_C3047 ,\nC2984_=_C3048 ,C2984_=_C3049 ,C2984_=_C3052 ,C2984_=_C3054 ,C2984_=_C3055 ,C2989_=_C2994 ,\nC2989_=_C3511 ,C2989_=_C3550 ,C2989_=_C3551 ,C2989_=_C3555 ,C2989_=_C3558 ,C2989_=_C3561 ,\nC2994_=_C3197 ,C2994_=_C3517 ,C2994_=_C3648 ,C2994_=_C3755 ,C2994_=_C3807 ,C2994_=_C4048 ,\nC2994_=_C4049 ,C2994_=_C4051 ,C3001_=_C3005 ,C3001_=_C3056 ,C3001_=_C3057 ,C3001_=_C3058 ,\nC3001_=_C3060 ,C3001_=_C3061 ,C3001_=_C3062 ,C3001_=_C3063 ,C3001_=_C3064 ,C3001_=_C3065 ,\nC3001_=_C3066 ,C3001_=_C3067 ,C3005_=_C3084 ,C3005_=_C3308 ,C3005_=_C3352 ,C3005_=_C3353 ,\nC3005_=_C3354 ,C3005_=_C3356 ,C3005_=_C3358 ,C3005_=_C3359 ,C3005_=_C3360 ,C3023_=_C3028 ,\nC3023_=_C3074 ,C3023_=_C3134 ,C3023_=_C3453 ,C3023_=_C3468 ,C3023_=_C3706 ,C3023_=_C3707 ,\nC3023_=_C3709 ,C3023_=_C3711 ,C3023_=_C3712 ,C3023_=_C3713 ,C3028_=_C3095 ,C3028_=_C3212 ,\nC3028_=_C3394 ,C3028_=_C3809 ,C3028_=_C3900 ,C3028_=_C3915 ,C3028_=_C4101 ,C3028_=_C4109 ,\nC3042_=_C3043 ,C3042_=_C3044 ,C3042_=_C3046 ,C3042_=_C3047 ,C3042_=_C3048 ,C3042_=_C3049 ,\nC3042_=_C3052 ,C3042_=_C3054 ,C3042_=_C3055 ,C3042_=_C3061 ,C3042_=_C3352 ,C3042_=_C3388 ,\nC3042_=_C3394 ,C3043_=_C3044 ,C3043_=_C3046 ,C3043_=_C3047 ,C3043_=_C3048 ,C3043_=_C3049 ,\nC3043_=_C3052 ,C3043_=_C3054 ,C3043_=_C3055 ,C3043_=_C3484 ,C3044_=_C3046 ,C3044_=_C3047 ,\nC3044_=_C3048 ,C3044_=_C3049 ,C3044_=_C3052 ,C3044_=_C3054 ,C3044_=_C3055 ,C3044_=_C3162 ,\nC3044_=_C3511 ,C3044_=_C3512 ,C3044_=_C3516 ,C3044_=_C3517 ,C3044_=_C3519 ,C3046_=_C3047 ,\nC3046_=_C3048 ,C3046_=_C3049 ,C3046_=_C3052 ,C3046_=_C3054 ,C3046_=_C3055 ,C3046_=_C3550 ,\nC3046_=_C3755 ,C3047_=_C3048 ,C3047_=_C3049 ,C3047_=_C3052 ,C3047_=_C3054 ,C3047_=_C3055 ,\nC3047_=_C3775 ,C3048_=_C3049 ,C3048_=_C3052 ,C3048_=_C3054 ,C3048_=_C3055 ,C3049_=_C3052 ,\nC3049_=_C3054 ,C3049_=_C3055 ,C3049_=_C3354 ,C3049_=_C3551 ,C3049_=_C3803 ,C3049_=_C3804 ,\nC3049_=_C3806 ,C3049_=_C3807 ,C3049_=_C3809 ,C3052_=_C3054 ,C3052_=_C3055 ,C3052_=_C3558 ,\nC3052_=_C4048 ,C3054_=_C3055 ,C3055_=_C3561 ,C3055_=_C3823 ,C3055_=_C3847 ,C3055_=_C4051 ,\nC3055_=_C4109 ,C3056_=_C3057 ,C3056_=_C3058 ,C3056_=_C3060 ,C3056_=_C3061 ,C3056_=_C3062 ,\nC3056_=_C3063 ,C3056_=_C3064 ,C3056_=_C3065 ,C3056_=_C3066 ,C3056_=_C3067 ,C3057_=_C3058 ,\nC3057_=_C3060 ,C3057_=_C3061 ,C3057_=_C3062 ,C3057_=_C3063 ,C3057_=_C3064 ,C3057_=_C3065 ,\nC3057_=_C3066 ,C3057_=_C3067 ,C3058_=_C3060 ,C3058_=_C3061 ,C3058_=_C3062 ,C3058_=_C3063 ,\nC3058_=_C3064 ,C3058_=_C3065 ,C3058_=_C3066 ,C3058_=_C3067 ,C3060_=_C3061 ,C3060_=_C3062 ,\nC3060_=_C3063 ,C3060_=_C3064 ,C3060_=_C3065 ,C3060_=_C3066 ,C3060_=_C3067 ,C3060_=_C3375 ,\nC3061_=_C3062 ,C3061_=_C3063 ,C3061_=_C3064 ,C3061_=_C3065 ,C3061_=_C3066 ,C3061_=_C3067 ,\nC3061_=_C3352 ,C3061_=_C3388 ,C3061_=_C3394 ,C3062_=_C3063 ,C3062_=_C3064 ,C3062_=_C3065 ,\nC3062_=_C3066 ,C3062_=_C3067 ,C3062_=_C3356 ,C3063_=_C3064 ,C3063_=_C3065 ,C3063_=_C3066 ,\nC3063_=_C3067 ,C3063_=_C3818 ,C3064_=_C3065 ,C3064_=_C3066 ,C3064_=_C3067 ,C3064_=_C3844 ,\nC3065_=_C3066 ,C3065_=_C3067 ,C3065_=_C3171 ,C3065_=_C4064 ,C3066_=_C3067 ,C3066_=_C3358 ,\nC3066_=_C3882 ,C3074_=_C3075 ,C3074_=_C3134 ,C3074_=_C3453 ,C3074_=_C3468 ,C3074_=_C3706 ,\nC3074_=_C3707 ,C3074_=_C3709 ,C3074_=_C3711 ,C3074_=_C3712 ,C3074_=_C3713 ,C3075_=_C3136 ,\nC3075_=_C3454 ,C3075_=_C3675 ,C3075_=_C3833 ,C3075_=_C3836 ,C3075_=_C3837 ,C3075_=_C3838 ,\nC3075_=_C3839 ,C3075_=_C3840 ,C3084_=_C3088 ,C3084_=_C3095 ,C3084_=_C3308 ,C3084_=_C3352 ,\nC3084_=_C3353 ,C3084_=_C3354 ,C3084_=_C3356 ,C3084_=_C3358 ,C3084_=_C3359 ,C3084_=_C3360 ,\nC3088_=_C3095 ,C3088_=_C3388 ,C3088_=_C3691 ,C3088_=_C3693 ,C3088_=_C3694 ,C3088_=_C3695 ,\nC3088_=_C3696 ,C3088_=_C3698 ,C3088_=_C3701 ,C3095_=_C3212 ,C3095_=_C3394 ,C3095_=_C3809 ,\nC3095_=_C3900 ,C3095_=_C3915 ,C3095_=_C4101 ,C3095_=_C4109 ,C3134_=_C3136 ,C3134_=_C3453 ,\nC3134_=_C3468 ,C3134_=_C3706 ,C3134_=_C3707 ,C3134_=_C3709 ,C3134_=_C3711 ,C3134_=_C3712 ,\nC3134_=_C3713 ,C3136_=_C3454 ,C3136_=_C3675 ,C3136_=_C3833 ,C3136_=_C3836 ,C3136_=_C3837 ,\nC3136_=_C3838 ,C3136_=_C3839 ,C3136_=_C3840 ,C3149_=_C3336 ,C3149_=_C3375 ,C3149_=_C3436 ,\nC3149_=_C3437 ,C3149_=_C3438 ,C3149_=_C3439 ,C3149_=_C3442 ,C3149_=_C3443 ,C3149_=_C3445 ,\nC3149_=_C3447 ,C3149_=_C3448 ,C3149_=_C3451 ,C3161_=_C3162 ,C3161_=_C3163 ,C3161_=_C3164 ,\nC3161_=_C3166 ,C3161_=_C3168 ,C3161_=_C3169 ,C3161_=_C3170 ,C3161_=_C3171 ,C3161_=_C3172 ,\nC3161_=_C3173 ,C3161_=_C3174 ,C3161_=_C3175 ,C3162_=_C3163 ,C3162_=_C3164 ,C3162_=_C3166 ,\nC3162_=_C3168 ,C3162_=_C3169 ,C3162_=_C3170 ,C3162_=_C3171 ,C3162_=_C3172 ,C3162_=_C3173 ,\nC3162_=_C3174 ,C3162_=_C3175 ,C3162_=_C3511 ,C3162_=_C3512 ,C3162_=_C3516 ,C3162_=_C3517 ,\nC3162_=_C3519 ,C3163_=_C3164 ,C3163_=_C3166 ,C3163_=_C3168 ,C3163_=_C3169 ,C3163_=_C3170 ,\nC3163_=_C3171 ,C3163_=_C3172 ,C3163_=_C3173 ,C3163_=_C3174 ,C3163_=_C3175 ,C3164_=_C3166 ,\nC3164_=_C3168 ,C3164_=_C3169 ,C3164_=_C3170 ,C3164_=_C3171 ,C3164_=_C3172 ,C3164_=_C3173 ,\nC3164_=_C3174 ,C3164_=_C3175 ,C3164_=_C3719 ,C3166_=_C3168 ,C3166_=_C3169 ,C3166_=_C3170 ,\nC3166_=_C3171 ,C3166_=_C3172 ,C3166_=_C3173 ,C3166_=_C3174 ,C3166_=_C3175 ,C3166_=_C3738 ,\nC3166_=_C3863 ,C3166_=_C3865 ,C3168_=_C3169 ,C3168_=_C3170 ,C3168_=_C3171 ,C3168_=_C3172 ,\nC3168_=_C3173 ,C3168_=_C3174 ,C3168_=_C3175 ,C3168_=_C3694 ,C3168_=_C3741 ,C3168_=_C3900 ,\nC3169_=_C3170 ,C3169_=_C3171 ,C3169_=_C3172 ,C3169_=_C3173 ,C3169_=_C3174 ,C3169_=_C3175 ,\nC3170_=_C3171 ,C3170_=_C3172 ,C3170_=_C3173 ,C3170_=_C3174 ,C3170_=_C3175 ,C3170_=_C3448 ,\nC3170_=_C3555 ,C3170_=_C3698 ,C3170_=_C3707 ,C3170_=_C3842 ,C3170_=_C3987 ,C3170_=_C4021 ,\nC3170_=_C4023 ,C3171_=_C3172 ,C3171_=_C3173 ,C3171_=_C3174</w:t>
      </w:r>
    </w:p>
    <w:p>
      <w:pPr>
        <w:pStyle w:val="PreformattedText"/>
        <w:bidi w:val="0"/>
        <w:spacing w:before="0" w:after="0"/>
        <w:jc w:val="left"/>
        <w:rPr/>
      </w:pPr>
      <w:r>
        <w:rPr/>
        <w:t xml:space="preserve"> </w:t>
      </w:r>
      <w:r>
        <w:rPr/>
        <w:t>,C3171_=_C3175 ,C3171_=_C4064 ,\nC3172_=_C3173 ,C3172_=_C3174 ,C3172_=_C3175 ,C3173_=_C3174 ,C3173_=_C3175 ,C3174_=_C3175 ,\nC3174_=_C4083 ,C3178_=_C3179 ,C3178_=_C3180 ,C3178_=_C3309 ,C3178_=_C3512 ,C3178_=_C3738 ,\nC3178_=_C3740 ,C3178_=_C3741 ,C3178_=_C3742 ,C3178_=_C3743 ,C3179_=_C3180 ,C3179_=_C3530 ,\nC3179_=_C3759 ,C3179_=_C3803 ,C3179_=_C3818 ,C3179_=_C3820 ,C3179_=_C3823 ,C3180_=_C3484 ,\nC3180_=_C3516 ,C3180_=_C3541 ,C3180_=_C3684 ,C3180_=_C3863 ,C3180_=_C3882 ,C3197_=_C3517 ,\nC3197_=_C3648 ,C3197_=_C3755 ,C3197_=_C3807 ,C3197_=_C4048 ,C3197_=_C4049 ,C3197_=_C4051 ,\nC3212_=_C3394 ,C3212_=_C3809 ,C3212_=_C3900 ,C3212_=_C3915 ,C3212_=_C4101 ,C3212_=_C4109 ,\nC3277_=_C3370 ,C3277_=_C3874 ,C3277_=_C3905 ,C3277_=_C3923 ,C3277_=_C4021 ,C3277_=_C4037 ,\nC3277_=_C4039 ,C3277_=_C4040 ,C3277_=_C4041 ,C3308_=_C3309 ,C3308_=_C3312 ,C3308_=_C3315 ,\nC3308_=_C3352 ,C3308_=_C3353 ,C3308_=_C3354 ,C3308_=_C3356 ,C3308_=_C3358 ,C3308_=_C3359 ,\nC3308_=_C3360 ,C3309_=_C3312 ,C3309_=_C3315 ,C3309_=_C3512 ,C3309_=_C3738 ,C3309_=_C3740 ,\nC3309_=_C3741 ,C3309_=_C3742 ,C3309_=_C3743 ,C3312_=_C3315 ,C3312_=_C3455 ,C3312_=_C3521 ,\nC3312_=_C3804 ,C3312_=_C3842 ,C3312_=_C3844 ,C3312_=_C3846 ,C3312_=_C3847 ,C3315_=_C3806 ,\nC3315_=_C3903 ,C3315_=_C3987 ,C3331_=_C3519 ,C3331_=_C3730 ,C3331_=_C3876 ,C3331_=_C3983 ,\nC3331_=_C4023 ,C3331_=_C4064 ,C3331_=_C4083 ,C3336_=_C3375 ,C3336_=_C3436 ,C3336_=_C3437 ,\nC3336_=_C3438 ,C3336_=_C3439 ,C3336_=_C3442 ,C3336_=_C3443 ,C3336_=_C3445 ,C3336_=_C3447 ,\nC3336_=_C3448 ,C3336_=_C3451 ,C3352_=_C3353 ,C3352_=_C3354 ,C3352_=_C3356 ,C3352_=_C3358 ,\nC3352_=_C3359 ,C3352_=_C3360 ,C3352_=_C3388 ,C3352_=_C3394 ,C3353_=_C3354 ,C3353_=_C3356 ,\nC3353_=_C3358 ,C3353_=_C3359 ,C3353_=_C3360 ,C3354_=_C3356 ,C3354_=_C3358 ,C3354_=_C3359 ,\nC3354_=_C3360 ,C3354_=_C3551 ,C3354_=_C3803 ,C3354_=_C3804 ,C3354_=_C3806 ,C3354_=_C3807 ,\nC3354_=_C3809 ,C3356_=_C3358 ,C3356_=_C3359 ,C3356_=_C3360 ,C3358_=_C3359 ,C3358_=_C3360 ,\nC3358_=_C3882 ,C3359_=_C3360 ,C3360_=_C3713 ,C3360_=_C3840 ,C3370_=_C3874 ,C3370_=_C3905 ,\nC3370_=_C3923 ,C3370_=_C4021 ,C3370_=_C4037 ,C3370_=_C4039 ,C3370_=_C4040 ,C3370_=_C4041 ,\nC3375_=_C3436 ,C3375_=_C3437 ,C3375_=_C3438 ,C3375_=_C3439 ,C3375_=_C3442 ,C3375_=_C3443 ,\nC3375_=_C3445 ,C3375_=_C3447 ,C3375_=_C3448 ,C3375_=_C3451 ,C3388_=_C3394 ,C3388_=_C3691 ,\nC3388_=_C3693 ,C3388_=_C3694 ,C3388_=_C3695 ,C3388_=_C3696 ,C3388_=_C3698 ,C3388_=_C3701 ,\nC3394_=_C3809 ,C3394_=_C3900 ,C3394_=_C3915 ,C3394_=_C4101 ,C3394_=_C4109 ,C3436_=_C3437 ,\nC3436_=_C3438 ,C3436_=_C3439 ,C3436_=_C3442 ,C3436_=_C3443 ,C3436_=_C3445 ,C3436_=_C3447 ,\nC3436_=_C3448 ,C3436_=_C3451 ,C3437_=_C3438 ,C3437_=_C3439 ,C3437_=_C3442 ,C3437_=_C3443 ,\nC3437_=_C3445 ,C3437_=_C3447 ,C3437_=_C3448 ,C3437_=_C3451 ,C3438_=_C3439 ,C3438_=_C3442 ,\nC3438_=_C3443 ,C3438_=_C3445 ,C3438_=_C3447 ,C3438_=_C3448 ,C3438_=_C3451 ,C3439_=_C3442 ,\nC3439_=_C3443 ,C3439_=_C3445 ,C3439_=_C3447 ,C3439_=_C3448 ,C3439_=_C3451 ,C3439_=_C3675 ,\nC3439_=_C3678 ,C3442_=_C3443 ,C3442_=_C3445 ,C3442_=_C3447 ,C3442_=_C3448 ,C3442_=_C3451 ,\nC3442_=_C3730 ,C3443_=_C3445 ,C3443_=_C3447 ,C3443_=_C3448 ,C3443_=_C3451 ,C3443_=_C3789 ,\nC3445_=_C3447 ,C3445_=_C3448 ,C3445_=_C3451 ,C3445_=_C3696 ,C3447_=_C3448 ,C3447_=_C3451 ,\nC3447_=_C3820 ,C3448_=_C3451 ,C3448_=_C3555 ,C3448_=_C3698 ,C3448_=_C3707 ,C3448_=_C3842 ,\nC3448_=_C3987 ,C3448_=_C4021 ,C3448_=_C4023 ,C3453_=_C3454 ,C3453_=_C3455 ,C3453_=_C3468 ,\nC3453_=_C3706 ,C3453_=_C3707 ,C3453_=_C3709 ,C3453_=_C3711 ,C3453_=_C3712 ,C3453_=_C3713 ,\nC3454_=_C3455 ,C3454_=_C3675 ,C3454_=_C3833 ,C3454_=_C3836 ,C3454_=_C3837 ,C3454_=_C3838 ,\nC3454_=_C3839 ,C3454_=_C3840 ,C3455_=_C3521 ,C3455_=_C3804 ,C3455_=_C3842 ,C3455_=_C3844 ,\nC3455_=_C3846 ,C3455_=_C3847 ,C3468_=_C3706 ,C3468_=_C3707 ,C3468_=_C3709 ,C3468_=_C3711 ,\nC3468_=_C3712 ,C3468_=_C3713 ,C3484_=_C3516 ,C3484_=_C3541 ,C3484_=_C3684 ,C3484_=_C3863 ,\nC3484_=_C3882 ,C3499_=_C3719 ,C3499_=_C3775 ,C3499_=_C3815 ,C3499_=_C3828 ,C3499_=_C3865 ,\nC3499_=_C4074 ,C3499_=_C4075 ,C3499_=_C4076 ,C3511_=_C3512 ,C3511_=_C3516 ,C3511_=_C3517 ,\nC3511_=_C3519 ,C3511_=_C3550 ,C3511_=_C3551 ,C3511_=_C3555 ,C3511_=_C3558 ,C3511_=_C3561 ,\nC3512_=_C3516 ,C3512_=_C3517 ,C3512_=_C3519 ,C3512_=_C3738 ,C3512_=_C3740 ,C3512_=_C3741 ,\nC3512_=_C3742 ,C3512_=_C3743 ,C3516_=_C3517 ,C3516_=_C3519 ,C3516_=_C3541 ,C3516_=_C3684 ,\nC3516_=_C3863 ,C3516_=_C3882 ,C3517_=_C3519 ,C3517_=_C3648 ,C3517_=_C3755 ,C3517_=_C3807 ,\nC3517_=_C4048 ,C3517_=_C4049 ,C3517_=_C4051 ,C3519_=_C3730 ,C3519_=_C3876 ,C3519_=_C3983 ,\nC3519_=_C4023 ,C3519_=_C4064 ,C3519_=_C4083 ,C3521_=_C3804 ,C3521_=_C3842 ,C3521_=_C3844 ,\nC3521_=_C3846 ,C3521_=_C3847 ,C3530_=_C3759 ,C3530_=_C3803 ,C3530_=_C3818 ,C3530_=_C3820 ,\nC3530_=_C3823 ,C3541_=_C3684 ,C3541_=_C3863 ,C3541_=_C3882 ,C3550_=_C3551 ,C3550_=_C3555 ,\nC3550_=_C3558 ,C3550_=_C3561 ,C3550_=_C3755 ,C3551_=_C3555 ,C3551_=_C3558 ,C3551_=_C3561 ,\nC3551_=_C3803 ,C3551_=_C3804 ,C3551_=_C3806 ,C3551_=_C3807 ,C3551_=_C3809 ,C3555_=_C3558 ,\nC3555_=_C3561 ,C3555_=_C3698 ,C3555_=_C3707 ,C3555_=_C3842 ,C3555_=_C3987 ,C3555_=_C4021 ,\nC3555_=_C4023 ,C3558_=_C3561 ,C3558_=_C4048 ,C3561_=_C3823 ,C3561_=_C3847 ,C3561_=_C4051 ,\nC3561_=_C4109 ,C3648_=_C3755 ,C3648_=_C3807 ,C3648_=_C4048 ,C3648_=_C4049 ,C3648_=_C4051 ,\nC3675_=_C3678 ,C3675_=_C3833 ,C3675_=_C3836 ,C3675_=_C3837 ,C3675_=_C3838 ,C3675_=_C3839 ,\nC3675_=_C3840 ,C3678_=_C3789 ,C3678_=_C3904 ,C3678_=_C3931 ,C3678_=_C4002 ,C3678_=_C4003 ,\nC3678_=_C4004 ,C3678_=_C4005 ,C3678_=_C4006 ,C3678_=_C4007 ,C3684_=_C3863 ,C3684_=_C3882 ,\nC3691_=_C3693 ,C3691_=_C3694 ,C3691_=_C3695 ,C3691_=_C3696 ,C3691_=_C3698 ,C3691_=_C3701 ,\nC3691_=_C3828 ,C3693_=_C3694 ,C3693_=_C3695 ,C3693_=_C3696 ,C3693_=_C3698 ,C3693_=_C3701 ,\nC3694_=_C3695 ,C3694_=_C3696 ,C3694_=_C3698 ,C3694_=_C3701 ,C3694_=_C3741 ,C3694_=_C3900 ,\nC3695_=_C3696 ,C3695_=_C3698 ,C3695_=_C3701 ,C3696_=_C3698 ,C3696_=_C3701 ,C3698_=_C3701 ,\nC3698_=_C3707 ,C3698_=_C3842 ,C3698_=_C3987 ,C3698_=_C4021 ,C3698_=_C4023 ,C3701_=_C4101 ,\nC3706_=_C3707 ,C3706_=_C3709 ,C3706_=_C3711 ,C3706_=_C3712 ,C3706_=_C3713 ,C3706_=_C3836 ,\nC3707_=_C3709 ,C3707_=_C3711 ,C3707_=_C3712 ,C3707_=_C3713 ,C3707_=_C3842 ,C3707_=_C3987 ,\nC3707_=_C4021 ,C3707_=_C4023 ,C3709_=_C3711 ,C3709_=_C3712 ,C3709_=_C3713 ,C3711_=_C3712 ,\nC3711_=_C3713 ,C3711_=_C4039 ,C3712_=_C3713 ,C3712_=_C3837 ,C3713_=_C3840 ,C3719_=_C3775 ,\nC3719_=_C3815 ,C3719_=_C3828 ,C3719_=_C3865 ,C3719_=_C4074 ,C3719_=_C4075 ,C3719_=_C4076 ,\nC3730_=_C3876 ,C3730_=_C3983 ,C3730_=_C4023 ,C3730_=_C4064 ,C3730_=_C4083 ,C3738_=_C3740 ,\nC3738_=_C3741 ,C3738_=_C3742 ,C3738_=_C3743 ,C3738_=_C3863 ,C3738_=_C3865 ,C3740_=_C3741 ,\nC3740_=_C3742 ,C3740_=_C3743 ,C3741_=_C3742 ,C3741_=_C3743 ,C3741_=_C3900 ,C3742_=_C3743 ,\nC3743_=_C4041 ,C3755_=_C3807 ,C3755_=_C4048 ,C3755_=_C4049 ,C3755_=_C4051 ,C3759_=_C3803 ,\nC3759_=_C3818 ,C3759_=_C3820 ,C3759_=_C3823 ,C3775_=_C3815 ,C3775_=_C3828 ,C3775_=_C3865 ,\nC3775_=_C4074 ,C3775_=_C4075 ,C3775_=_C4076 ,C3789_=_C3904 ,C3789_=_C3931 ,C3789_=_C4002 ,\nC3789_=_C4003 ,C3789_=_C4004 ,C3789_=_C4005 ,C3789_=_C4006 ,C3789_=_C4007 ,C3803_=_C3804 ,\nC3803_=_C3806 ,C3803_=_C3807 ,C3803_=_C3809 ,C3803_=_C3818 ,C3803_=_C3820 ,C3803_=_C3823 ,\nC3804_=_C3806 ,C3804_=_C3807 ,C3804_=_C3809 ,C3804_=_C3842 ,C3804_=_C3844 ,C3804_=_C3846 ,\nC3804_=_C3847 ,C3806_=_C3807 ,C3806_=_C3809 ,C3806_=_C3903 ,C3806_=_C3987 ,C3807_=_C3809 ,\nC3807_=_C4048 ,C3807_=_C4049 ,C3807_=_C4051 ,C3809_=_C3900 ,C3809_=_C3915 ,C3809_=_C4101 ,\nC3809_=_C4109 ,C3815_=_C3828 ,C3815_=_C3865 ,C3815_=_C4074 ,C3815_=_C4075 ,C3815_=_C4076 ,\nC3818_=_C3820 ,C3818_=_C3823 ,C3820_=_C3823 ,C3823_=_C3847 ,C3823_=_C4051 ,C3823_=_C4109 ,\nC3828_=_C3865 ,C3828_=_C4074 ,C3828_=_C4075 ,C3828_=_C4076 ,C3833_=_C3836 ,C3833_=_C3837 ,\nC3833_=_C3838 ,C3833_=_C3839 ,C3833_=_C3840 ,C3833_=_C3903 ,C3833_=_C3904 ,C3833_=_C3905 ,\nC3836_=_C3837 ,C3836_=_C3838 ,C3836_=_C3839 ,C3836_=_C3840 ,C3837_=_C3838 ,C3837_=_C3839 ,\nC3837_=_C3840 ,C3838_=_C3839 ,C3838_=_C3840 ,C3838_=_C4005 ,C3838_=_C4040 ,C3839_=_C3840 ,\nC3839_=_C4006 ,C3842_=_C3844 ,C3842_=_C3846 ,C3842_=_C3847 ,C3842_=_C3987 ,C3842_=_C4021 ,\nC3842_=_C4023 ,C3844_=_C3846 ,C3844_=_C3847 ,C3846_=_C3847 ,C3847_=_C4051 ,C3847_=_C4109 ,\nC3863_=_C3865 ,C3863_=_C3882 ,C3865_=_C4074 ,C3865_=_C4075 ,C3865_=_C4076 ,C3874_=_C3876 ,\nC3874_=_C3905 ,C3874_=_C3923 ,C3874_=_C4021 ,C3874_=_C4037 ,C3874_=_C4039 ,C3874_=_C4040 ,\nC3874_=_C4041 ,C3876_=_C3983 ,C3876_=_C4023 ,C3876_=_C4064 ,C3876_=_C4083 ,C3900_=_C3915 ,\nC3900_=_C4101 ,C3900_=_C4109 ,C3903_=_C3904 ,C3903_=_C3905 ,C3903_=_C3987 ,C3904_=_C3905 ,\nC3904_=_C3931 ,C3904_=_C4002 ,C3904_=_C4003 ,C3904_=_C4004 ,C3904_=_C4005 ,C3904_=_C4006 ,\nC3904_=_C4007 ,C3905_=_C3923 ,C3905_=_C4021 ,C3905_=_C4037 ,C3905_=_C4039 ,C3905_=_C4040 ,\nC3905_=_C4041 ,C3915_=_C4101 ,C3915_=_C4109 ,C3923_=_C4021 ,C3923_=_C4037 ,C3923_=_C4039 ,\nC3923_=_C4040 ,C3923_=_C4041 ,C3931_=_C4002 ,C3931_=_C4003 ,C3931_=_C4004 ,C3931_=_C4005 ,\nC3931_=_C4006 ,C3931_=_C4007 ,C3983_=_C4023 ,C3983_=_C4064 ,C3983_=_C4083 ,C3987_=_C4021 ,\nC3987_=_C4023 ,C4002_=_C4003 ,C4002_=_C4004 ,C4002_=_C4005 ,C4002_=_C4006 ,C4002_=_C4007 ,\nC4003_=_C4004 ,C4003_=_C4005 ,C4003_=_C4006 ,C4003_=_C4007 ,C4004_=_C4005 ,C4004_=_C4006 ,\nC4004_=_C4007 ,C4004_=_C4075 ,C4005_=_C4006 ,C4005_=_C4007 ,C4005_=_C4040 ,C4006_=_C4007 ,\nC4021_=_C4023 ,C4021_=_C4037 ,C4021_=_C4039 ,C4021_=_C4040 ,C4021_=_C4041 ,C4023_=_C4064 ,\nC4023_=_C4083 ,C4037_=_C4039 ,C4037_=_C4040 ,C4037_=_C4041 ,C4039_=_C4040 ,C4039_=_C4041 ,\nC4040_=_C4041 ,C4048_=_C4049 ,C4048_=_C4051 ,C4049_=_C4051 ,C4051_=_C4109 ,C4064_=_C4083 ,\nC4074_=_C4075 ,C4074_=_C4076 ,C4075_=_C4076 ,C4101_=_C4109 ,"];82[shape=box, label="id:82 level: 3\n659: C56 C59 C81 C146 C149 \nC173 C191 C251 C259 C270 C271 \nC277 C290 C304 C315 C317 C328 \nC355 C361 C397 C408 C413 C430 \nC435 C443 C447 C449 C461 C469 \nC482 C486 C492 C502 C530 C532 \nC533 C534</w:t>
      </w:r>
    </w:p>
    <w:p>
      <w:pPr>
        <w:pStyle w:val="PreformattedText"/>
        <w:bidi w:val="0"/>
        <w:spacing w:before="0" w:after="0"/>
        <w:jc w:val="left"/>
        <w:rPr/>
      </w:pPr>
      <w:r>
        <w:rPr/>
        <w:t xml:space="preserve"> </w:t>
      </w:r>
      <w:r>
        <w:rPr/>
        <w:t>C535 C536 C537 C538 \nC539 C541 C542 C543 C545 C547 \nC548 C549 C550 C551 C552 C553 \nC554 C555 C572 C577 C583 C586 \nC647 C658 C668 C675 C678 C686 \nC687 C688 C691 C710 C732 C748 \nC749 C750 C751 C752 C753 C754 \nC755 C756 C758 C760 C761 C763 \nC764 C765 C766 C767 C768 C769 \nC770 C772 C776 C797 C810 C832 \nC837 C854 C858 C862 C896 C898 \nC899 C900 C903 C907 C909 C910 \nC911 C913 C914 C915 C916 C917 \nC919 C920 C921 C922 C930 C968 \nC977 C986 C988 C999 C1009 C1013 \nC1015 C1019 C1027 C1031 C1032 C1039 \nC1056 C1063 C1078 C1088 C1105 C1132 \nC1148 C1175 C1188 C1190 C1192 C1193 \nC1194 C1195 C1196 C1197 C1198 C1199 \nC1200 C1201 C1202 C1203 C1204 C1205 \nC1206 C1207 C1209 C1217 C1231 C1240 \nC1246 C1260 C1262 C1263 C1264 C1265 \nC1267 C1269 C1270 C1272 C1274 C1276 \nC1278 C1279 C1280 C1281 C1283 C1284 \nC1285 C1291 C1294 C1334 C1337 C1339 \nC1345 C1346 C1352 C1379 C1397 C1407 \nC1419 C1436 C1461 C1464 C1476 C1477 \nC1482 C1484 C1488 C1491 C1495 C1504 \nC1522 C1532 C1564 C1570 C1573 C1574 \nC1586 C1603 C1605 C1608 C1609 C1616 \nC1661 C1694 C1696 C1713 C1731 C1759 \nC1849 C1850 C1866 C1868 C1881 C1886 \nC1891 C1893 C1895 C1897 C1899 C1921 \nC1922 C1926 C1945 C1967 C1975 C1985 \nC2001 C2002 C2006 C2007 C2008 C2009 \nC2010 C2012 C2014 C2016 C2017 C2018 \nC2019 C2020 C2024 C2025 C2026 C2028 \nC2033 C2036 C2042 C2048 C2061 C2092 \nC2096 C2097 C2098 C2099 C2100 C2104 \nC2105 C2107 C2108 C2109 C2110 C2112 \nC2113 C2114 C2129 C2130 C2131 C2132 \nC2134 C2137 C2138 C2139 C2141 C2142 \nC2143 C2145 C2146 C2147 C2148 C2149 \nC2153 C2155 C2159 C2160 C2163 C2167 \nC2175 C2177 C2178 C2190 C2192 C2195 \nC2199 C2230 C2244 C2251 C2268 C2271 \nC2276 C2293 C2294 C2295 C2296 C2297 \nC2299 C2300 C2302 C2304 C2305 C2306 \nC2307 C2308 C2309 C2310 C2311 C2312 \nC2313 C2316 C2317 C2318 C2319 C2320 \nC2321 C2322 C2323 C2324 C2325 C2326 \nC2327 C2329 C2330 C2331 C2333 C2334 \nC2335 C2337 C2338 C2339 C2341 C2342 \nC2343 C2344 C2345 C2346 C2347 C2349 \nC2350 C2351 C2352 C2353 C2354 C2355 \nC2358 C2397 C2418 C2455 C2466 C2479 \nC2506 C2512 C2515 C2522 C2538 C2556 \nC2571 C2572 C2573 C2574 C2575 C2577 \nC2578 C2579 C2580 C2581 C2582 C2584 \nC2585 C2586 C2587 C2588 C2589 C2590 \nC2591 C2592 C2593 C2594 C2597 C2598 \nC2599 C2601 C2602 C2603 C2604 C2606 \nC2607 C2608 C2609 C2610 C2641 C2643 \nC2680 C2689 C2701 C2703 C2713 C2714 \nC2715 C2716 C2717 C2718 C2720 C2721 \nC2722 C2724 C2726 C2727 C2729 C2730 \nC2731 C2732 C2733 C2734 C2735 C2736 \nC2737 C2741 C2771 C2788 C2807 C2836 \nC2860 C2875 C2877 C2878 C2882 C2887 \nC2890 C2898 C2908 C2910 C2911 C2912 \nC2913 C2914 C2915 C2916 C2931 C2954 \nC2964 C2971 C2985 C2996 C3002 C3019 \nC3041 C3064 C3068 C3071 C3073 C3074 \nC3075 C3077 C3078 C3079 C3081 C3082 \nC3083 C3093 C3129 C3130 C3131 C3132 \nC3133 C3134 C3135 C3136 C3137 C3138 \nC3139 C3140 C3141 C3142 C3144 C3145 \nC3146 C3148 C3149 C3152 C3153 C3154 \nC3155 C3156 C3157 C3159 C3160 C3178 \nC3179 C3180 C3181 C3182 C3183 C3184 \nC3185 C3186 C3188 C3189 C3190 C3191 \nC3192 C3195 C3197 C3198 C3200 C3204 \nC3220 C3221 C3222 C3245 C3257 C3258 \nC3267 C3286 C3313 C3322 C3332 C3335 \nC3336 C3339 C3341 C3342 C3344 C3345 \nC3346 C3348 C3349 C3350 C3351 C3359 \nC3362 C3396 C3397 C3400 C3407 C3436 \nC3438 C3445 C3460 C3480 C3498 C3502 \nC3504 C3505 C3506 C3507 C3508 C3509 \nC3510 C3523 C3539 C3540 C3541 C3543 \nC3544 C3545 C3546 C3547 C3569 C3581 \nC3583 C3584 C3585 C3586 C3587 C3588 \nC3590 C3591 C3592 C3594 C3595 C3607 \nC3609 C3610 C3611 C3613 C3614 C3622 \nC3649 C3650 C3653 C3654 C3656 C3657 \nC3658 C3659 C3660 C3661 C3663 C3664 \nC3671 C3696 C3734 C3736 C3740 C3776 \nC3784 C3788 C3808 C3826 C3844 C3850 \nC3861 C3883 C3884 C3885 C3886 C3887 \nC3888 C3890 C3892 C3918 C3934 C3944 \nC3950 C3954 C3966 C3969 C3970 C3971 \nC3972 C3973 C3980 C3996 C3998 C4009 \nC4010 C4011 C4016 C4026 C4028 C4045 \nC4052 C4053 C4054 C4071 C4073 C4100 \n8361: C56_=_C59( C56 C59 ) C56_=_C81( C56 C81 ) C56_=_C146( C56 C146 ) C56_=_C315( C56 C315 ) C56_=_C1334( C56 C1334 ) \nC56_=_C1476( C56 C1476 ) C56_=_C2096( C56 C2096 ) C56_=_C2097( C56 C2097 ) C56_=_C2098( C56 C2098 ) C56_=_C2099( C56 C2099 ) C56_=_C2100( C56 C2100 ) \nC56_=_C2104( C56 C2104 ) C56_=_C2105( C56 C2105 ) C56_=_C2107( C56 C2107 ) C56_=_C2108( C56 C2108 ) C56_=_C2109( C56 C2109 ) C56_=_C2110( C56 C2110 ) \nC56_=_C2112( C56 C2112 ) C56_=_C2113( C56 C2113 ) C56_=_C2114( C56 C2114 ) C59_=_C149( C59 C149 ) C59_=_C173( C59 C173 ) C59_=_C191( C59 C191 ) \nC59_=_C270( C59 C270 ) C59_=_C290( C59 C290 ) C59_=_C304( C59 C304 ) C59_=_C686( C59 C686 ) C59_=_C858( C59 C858 ) C59_=_C1013( C59 C1013 ) \nC59_=_C1461( C59 C1461 ) C59_=_C1945( C59 C1945 ) C59_=_C2177( C59 C2177 ) C59_=_C2192( C59 C2192 ) C59_=_C2556( C59 C2556 ) C59_=_C2908( C59 C2908 ) \nC59_=_C2910( C59 C2910 ) C59_=_C2911( C59 C2911 ) C59_=_C2912( C59 C2912 ) C59_=_C2913( C59 C2913 ) C59_=_C2914( C59 C2914 ) C59_=_C2915( C59 C2915 ) \nC59_=_C2916( C59 C2916 ) C81_=_C146( C81 C146 ) C81_=_C315( C81 C315 ) C81_=_C1334( C81 C1334 ) C81_=_C1476( C81 C1476 ) C81_=_C2096( C81 C2096 ) \nC81_=_C2097( C81 C2097 ) C81_=_C2098( C81 C2098 ) C81_=_C2099( C81 C2099 ) C81_=_C2100( C81 C2100 ) C81_=_C2104( C81 C2104 ) C81_=_C2105( C81 C2105 ) \nC81_=_C2107( C81 C2107 ) C81_=_C2108( C81 C2108 ) C81_=_C2109( C81 C2109 ) C81_=_C2110( C81 C2110 ) C81_=_C2112( C81 C2112 ) C81_=_C2113( C81 C2113 ) \nC81_=_C2114( C81 C2114 ) C146_=_C149( C146 C149 ) C146_=_C315( C146 C315 ) C146_=_C1334( C146 C1334 ) C146_=_C1476( C146 C1476 ) C146_=_C2096( C146 C2096 ) \nC146_=_C2097( C146 C2097 ) C146_=_C2098( C146 C2098 ) C146_=_C2099( C146 C2099 ) C146_=_C2100( C146 C2100 ) C146_=_C2104( C146 C2104 ) C146_=_C2105( C146 C2105 ) \nC146_=_C2107( C146 C2107 ) C146_=_C2108( C146 C2108 ) C146_=_C2109( C146 C2109 ) C146_=_C2110( C146 C2110 ) C146_=_C2112( C146 C2112 ) C146_=_C2113( C146 C2113 ) \nC146_=_C2114( C146 C2114 ) C149_=_C173( C149 C173 ) C149_=_C191( C149 C191 ) C149_=_C270( C149 C270 ) C149_=_C290( C149 C290 ) C149_=_C304( C149 C304 ) \nC149_=_C686( C149 C686 ) C149_=_C858( C149 C858 ) C149_=_C1013( C149 C1013 ) C149_=_C1461( C149 C1461 ) C149_=_C1945( C149 C1945 ) C149_=_C2177( C149 C2177 ) \nC149_=_C2192( C149 C2192 ) C149_=_C2556( C149 C2556 ) C149_=_C2908( C149 C2908 ) C149_=_C2910( C149 C2910 ) C149_=_C2911( C149 C2911 ) C149_=_C2912( C149 C2912 ) \nC149_=_C2913( C149 C2913 ) C149_=_C2914( C149 C2914 ) C149_=_C2915( C149 C2915 ) C149_=_C2916( C149 C2916 ) C173_=_C191( C173 C191 ) C173_=_C270( C173 C270 ) \nC173_=_C290( C173 C290 ) C173_=_C304( C173 C304 ) C173_=_C686( C173 C686 ) C173_=_C858( C173 C858 ) C173_=_C1013( C173 C1013 ) C173_=_C1461( C173 C1461 ) \nC173_=_C1945( C173 C1945 ) C173_=_C2177( C173 C2177 ) C173_=_C2192( C173 C2192 ) C173_=_C2556( C173 C2556 ) C173_=_C2908( C173 C2908 ) C173_=_C2910( C173 C2910 ) \nC173_=_C2911( C173 C2911 ) C173_=_C2912( C173 C2912 ) C173_=_C2913( C173 C2913 ) C173_=_C2914( C173 C2914 ) C173_=_C2915( C173 C2915 ) C173_=_C2916( C173 C2916 ) \nC191_=_C270( C191 C270 ) C191_=_C290( C191 C290 ) C191_=_C304( C191 C304 ) C191_=_C686( C191 C686 ) C191_=_C858( C191 C858 ) C191_=_C1013( C191 C1013 ) \nC191_=_C1461( C191 C1461 ) C191_=_C1945( C191 C1945 ) C191_=_C2177( C191 C2177 ) C191_=_C2192( C191 C2192 ) C191_=_C2556( C191 C2556 ) C191_=_C2908( C191 C2908 ) \nC191_=_C2910( C191 C2910 ) C191_=_C2911( C191 C2911 ) C191_=_C2912( C191 C2912 ) C191_=_C2913( C191 C2913 ) C191_=_C2914( C191 C2914 ) C191_=_C2915( C191 C2915 ) \nC191_=_C2916( C191 C2916 ) C251_=_C259( C251 C259 ) C251_=_C271( C251 C271 ) C251_=_C317( C251 C317 ) C251_=_C355( C251 C355 ) C251_=_C647( C251 C647 ) \nC251_=_C691( C251 C691 ) C251_=_C1019( C251 C1019 ) C251_=_C1105( C251 C1105 ) C251_=_C1608( C251 C1608 ) C251_=_C1881( C251 C1881 ) C251_=_C1926( C251 C1926 ) \nC251_=_C2036( C251 C2036 ) C251_=_C2199( C251 C2199 ) C251_=_C2641( C251 C2641 ) C251_=_C3257( C251 C3257 ) C251_=_C3286( C251 C3286 ) C251_=_C3504( C251 C3504 ) \nC251_=_C3505( C251 C3505 ) C251_=_C3506( C251 C3506 ) C251_=_C3507( C251 C3507 ) C251_=_C3508( C251 C3508 ) C251_=_C3509( C251 C3509 ) C251_=_C3510( C251 C3510 ) \nC259_=_C277( C259 C277 ) C259_=_C328( C259 C328 ) C259_=_C361( C259 C361 ) C259_=_C469( C259 C469 ) C259_=_C577( C259 C577 ) C259_=_C1616( C259 C1616 ) \nC259_=_C1866( C259 C1866 ) C259_=_C1891( C259 C1891 ) C259_=_C1975( C259 C1975 ) C259_=_C2268( C259 C2268 ) C259_=_C2515( C259 C2515 ) C259_=_C2996( C259 C2996 ) \nC259_=_C3221( C259 C3221 ) C259_=_C3498( C259 C3498 ) C259_=_C3509( C259 C3509 ) C259_=_C3622( C259 C3622 ) C259_=_C3649( C259 C3649 ) C259_=_C3734( C259 C3734 ) \nC259_=_C3808( C259 C3808 ) C259_=_C3850( C259 C3850 ) C259_=_C3950( C259 C3950 ) C259_=_C4009( C259 C4009 ) C259_=_C4026( C259 C4026 ) C259_=_C4071( C259 C4071 ) \nC259_=_C4073( C259 C4073 ) C270_=_C271( C270 C271 ) C270_=_C277( C270 C277 ) C270_=_C290( C270 C290 ) C270_=_C304( C270 C304 ) C270_=_C686( C270 C686 ) \nC270_=_C858( C270 C858 ) C270_=_C1013( C270 C1013 ) C270_=_C1461( C270 C1461 ) C270_=_C1945( C270 C1945 ) C270_=_C2177( C270 C2177 ) C270_=_C2192( C270 C2192 ) \nC270_=_C2556( C270 C2556 ) C270_=_C2908( C270 C2908 ) C270_=_C2910( C270 C2910 ) C270_=_C2911( C270 C2911 ) C270_=_C2912( C270 C2912 ) C270_=_C2913( C270 C2913 ) \nC270_=_C2914( C270 C2914 ) C270_=_C2915( C270 C2915 ) C270_=_C2916( C270 C2916 ) C271_=_C277( C271 C277 ) C271_=_C317( C271 C317 ) C271_=_C355( C271 C355 ) \nC271_=_C647( C271 C647 ) C271_=_C691( C271 C691 ) C271_=_C1019( C271 C1019 ) C271_=_C1105( C271 C1105 ) C271_=_C1608( C271 C1608 ) C271_=_C1881( C271 C1881 ) \nC271_=_C1926( C271 C1926 ) C271_=_C2036( C271 C2036 ) C271_=_C2199( C271 C2199 ) C271_=_C2641( C271 C2641 ) C271_=_C3257( C271 C3257 ) C271_=_C3286( C271 C3286 ) \nC271_=_C3504( C271 C3504 ) C271_=_C3505( C271 C3505 ) C271_=_C3506( C271 C3506 ) C271_=_C3507( C271 C3507 ) C271_=_C3508( C271 C3508 ) C271_=_C3509( C271 C3509 ) \nC271_=_C3510( C271 C3510 ) C277_=_C328( C277 C328 ) C277_=_C361( C277 C361</w:t>
      </w:r>
    </w:p>
    <w:p>
      <w:pPr>
        <w:pStyle w:val="PreformattedText"/>
        <w:bidi w:val="0"/>
        <w:spacing w:before="0" w:after="0"/>
        <w:jc w:val="left"/>
        <w:rPr/>
      </w:pPr>
      <w:r>
        <w:rPr/>
        <w:t xml:space="preserve"> </w:t>
      </w:r>
      <w:r>
        <w:rPr/>
        <w:t>) C277_=_C469( C277 C469 ) C277_=_C577( C277 C577 ) C277_=_C1616( C277 C1616 ) \nC277_=_C1866( C277 C1866 ) C277_=_C1891( C277 C1891 ) C277_=_C1975( C277 C1975 ) C277_=_C2268( C277 C2268 ) C277_=_C2515( C277 C2515 ) C277_=_C2996( C277 C2996 ) \nC277_=_C3221( C277 C3221 ) C277_=_C3498( C277 C3498 ) C277_=_C3509( C277 C3509 ) C277_=_C3622( C277 C3622 ) C277_=_C3649( C277 C3649 ) C277_=_C3734( C277 C3734 ) \nC277_=_C3808( C277 C3808 ) C277_=_C3850( C277 C3850 ) C277_=_C3950( C277 C3950 ) C277_=_C4009( C277 C4009 ) C277_=_C4026( C277 C4026 ) C277_=_C4071( C277 C4071 ) \nC277_=_C4073( C277 C4073 ) C290_=_C304( C290 C304 ) C290_=_C686( C290 C686 ) C290_=_C858( C290 C858 ) C290_=_C1013( C290 C1013 ) C290_=_C1461( C290 C1461 ) \nC290_=_C1945( C290 C1945 ) C290_=_C2177( C290 C2177 ) C290_=_C2192( C290 C2192 ) C290_=_C2556( C290 C2556 ) C290_=_C2908( C290 C2908 ) C290_=_C2910( C290 C2910 ) \nC290_=_C2911( C290 C2911 ) C290_=_C2912( C290 C2912 ) C290_=_C2913( C290 C2913 ) C290_=_C2914( C290 C2914 ) C290_=_C2915( C290 C2915 ) C290_=_C2916( C290 C2916 ) \nC304_=_C686( C304 C686 ) C304_=_C858( C304 C858 ) C304_=_C1013( C304 C1013 ) C304_=_C1461( C304 C1461 ) C304_=_C1945( C304 C1945 ) C304_=_C2177( C304 C2177 ) \nC304_=_C2192( C304 C2192 ) C304_=_C2556( C304 C2556 ) C304_=_C2908( C304 C2908 ) C304_=_C2910( C304 C2910 ) C304_=_C2911( C304 C2911 ) C304_=_C2912( C304 C2912 ) \nC304_=_C2913( C304 C2913 ) C304_=_C2914( C304 C2914 ) C304_=_C2915( C304 C2915 ) C304_=_C2916( C304 C2916 ) C315_=_C317( C315 C317 ) C315_=_C328( C315 C328 ) \nC315_=_C1334( C315 C1334 ) C315_=_C1476( C315 C1476 ) C315_=_C2096( C315 C2096 ) C315_=_C2097( C315 C2097 ) C315_=_C2098( C315 C2098 ) C315_=_C2099( C315 C2099 ) \nC315_=_C2100( C315 C2100 ) C315_=_C2104( C315 C2104 ) C315_=_C2105( C315 C2105 ) C315_=_C2107( C315 C2107 ) C315_=_C2108( C315 C2108 ) C315_=_C2109( C315 C2109 ) \nC315_=_C2110( C315 C2110 ) C315_=_C2112( C315 C2112 ) C315_=_C2113( C315 C2113 ) C315_=_C2114( C315 C2114 ) C317_=_C328( C317 C328 ) C317_=_C355( C317 C355 ) \nC317_=_C647( C317 C647 ) C317_=_C691( C317 C691 ) C317_=_C1019( C317 C1019 ) C317_=_C1105( C317 C1105 ) C317_=_C1608( C317 C1608 ) C317_=_C1881( C317 C1881 ) \nC317_=_C1926( C317 C1926 ) C317_=_C2036( C317 C2036 ) C317_=_C2199( C317 C2199 ) C317_=_C2641( C317 C2641 ) C317_=_C3257( C317 C3257 ) C317_=_C3286( C317 C3286 ) \nC317_=_C3504( C317 C3504 ) C317_=_C3505( C317 C3505 ) C317_=_C3506( C317 C3506 ) C317_=_C3507( C317 C3507 ) C317_=_C3508( C317 C3508 ) C317_=_C3509( C317 C3509 ) \nC317_=_C3510( C317 C3510 ) C328_=_C361( C328 C361 ) C328_=_C469( C328 C469 ) C328_=_C577( C328 C577 ) C328_=_C1616( C328 C1616 ) C328_=_C1866( C328 C1866 ) \nC328_=_C1891( C328 C1891 ) C328_=_C1975( C328 C1975 ) C328_=_C2268( C328 C2268 ) C328_=_C2515( C328 C2515 ) C328_=_C2996( C328 C2996 ) C328_=_C3221( C328 C3221 ) \nC328_=_C3498( C328 C3498 ) C328_=_C3509( C328 C3509 ) C328_=_C3622( C328 C3622 ) C328_=_C3649( C328 C3649 ) C328_=_C3734( C328 C3734 ) C328_=_C3808( C328 C3808 ) \nC328_=_C3850( C328 C3850 ) C328_=_C3950( C328 C3950 ) C328_=_C4009( C328 C4009 ) C328_=_C4026( C328 C4026 ) C328_=_C4071( C328 C4071 ) C328_=_C4073( C328 C4073 ) \nC355_=_C361( C355 C361 ) C355_=_C647( C355 C647 ) C355_=_C691( C355 C691 ) C355_=_C1019( C355 C1019 ) C355_=_C1105( C355 C1105 ) C355_=_C1608( C355 C1608 ) \nC355_=_C1881( C355 C1881 ) C355_=_C1926( C355 C1926 ) C355_=_C2036( C355 C2036 ) C355_=_C2199( C355 C2199 ) C355_=_C2641( C355 C2641 ) C355_=_C3257( C355 C3257 ) \nC355_=_C3286( C355 C3286 ) C355_=_C3504( C355 C3504 ) C355_=_C3505( C355 C3505 ) C355_=_C3506( C355 C3506 ) C355_=_C3507( C355 C3507 ) C355_=_C3508( C355 C3508 ) \nC355_=_C3509( C355 C3509 ) C355_=_C3510( C355 C3510 ) C361_=_C469( C361 C469 ) C361_=_C577( C361 C577 ) C361_=_C1616( C361 C1616 ) C361_=_C1866( C361 C1866 ) \nC361_=_C1891( C361 C1891 ) C361_=_C1975( C361 C1975 ) C361_=_C2268( C361 C2268 ) C361_=_C2515( C361 C2515 ) C361_=_C2996( C361 C2996 ) C361_=_C3221( C361 C3221 ) \nC361_=_C3498( C361 C3498 ) C361_=_C3509( C361 C3509 ) C361_=_C3622( C361 C3622 ) C361_=_C3649( C361 C3649 ) C361_=_C3734( C361 C3734 ) C361_=_C3808( C361 C3808 ) \nC361_=_C3850( C361 C3850 ) C361_=_C3950( C361 C3950 ) C361_=_C4009( C361 C4009 ) C361_=_C4026( C361 C4026 ) C361_=_C4071( C361 C4071 ) C361_=_C4073( C361 C4073 ) \nC397_=_C408( C397 C408 ) C397_=_C413( C397 C413 ) C397_=_C533( C397 C533 ) C397_=_C586( C397 C586 ) C397_=_C678( C397 C678 ) C397_=_C797( C397 C797 ) \nC397_=_C896( C397 C896 ) C397_=_C1188( C397 C1188 ) C397_=_C1190( C397 C1190 ) C397_=_C1192( C397 C1192 ) C397_=_C1193( C397 C1193 ) C397_=_C1194( C397 C1194 ) \nC397_=_C1195( C397 C1195 ) C397_=_C1196( C397 C1196 ) C397_=_C1197( C397 C1197 ) C397_=_C1198( C397 C1198 ) C397_=_C1199( C397 C1199 ) C397_=_C1200( C397 C1200 ) \nC397_=_C1201( C397 C1201 ) C397_=_C1202( C397 C1202 ) C397_=_C1203( C397 C1203 ) C397_=_C1204( C397 C1204 ) C397_=_C1205( C397 C1205 ) C397_=_C1206( C397 C1206 ) \nC397_=_C1207( C397 C1207 ) C397_=_C1209( C397 C1209 ) C408_=_C413( C408 C413 ) C408_=_C486( C408 C486 ) C408_=_C832( C408 C832 ) C408_=_C1175( C408 C1175 ) \nC408_=_C1504( C408 C1504 ) C408_=_C1570( C408 C1570 ) C408_=_C1605( C408 C1605 ) C408_=_C1694( C408 C1694 ) C408_=_C2153( C408 C2153 ) C408_=_C2522( C408 C2522 ) \nC408_=_C3002( C408 C3002 ) C408_=_C3146( C408 C3146 ) C408_=_C3148( C408 C3148 ) C408_=_C3149( C408 C3149 ) C408_=_C3152( C408 C3152 ) C408_=_C3153( C408 C3153 ) \nC408_=_C3154( C408 C3154 ) C408_=_C3155( C408 C3155 ) C408_=_C3156( C408 C3156 ) C408_=_C3157( C408 C3157 ) C408_=_C3159( C408 C3159 ) C408_=_C3160( C408 C3160 ) \nC413_=_C492( C413 C492 ) C413_=_C837( C413 C837 ) C413_=_C968( C413 C968 ) C413_=_C1063( C413 C1063 ) C413_=_C1419( C413 C1419 ) C413_=_C1573( C413 C1573 ) \nC413_=_C1609( C413 C1609 ) C413_=_C1696( C413 C1696 ) C413_=_C2689( C413 C2689 ) C413_=_C2877( C413 C2877 ) C413_=_C2971( C413 C2971 ) C413_=_C3362( C413 C3362 ) \nC413_=_C3396( C413 C3396 ) C413_=_C3480( C413 C3480 ) C413_=_C3539( C413 C3539 ) C413_=_C3540( C413 C3540 ) C413_=_C3541( C413 C3541 ) C413_=_C3543( C413 C3543 ) \nC413_=_C3544( C413 C3544 ) C413_=_C3545( C413 C3545 ) C413_=_C3546( C413 C3546 ) C413_=_C3547( C413 C3547 ) C430_=_C435( C430 C435 ) C430_=_C443( C430 C443 ) \nC430_=_C1240( C430 C1240 ) C430_=_C1345( C430 C1345 ) C430_=_C1850( C430 C1850 ) C430_=_C1922( C430 C1922 ) C430_=_C2251( C430 C2251 ) C430_=_C2455( C430 C2455 ) \nC430_=_C2954( C430 C2954 ) C430_=_C3019( C430 C3019 ) C430_=_C3129( C430 C3129 ) C430_=_C3130( C430 C3130 ) C430_=_C3131( C430 C3131 ) C430_=_C3132( C430 C3132 ) \nC430_=_C3133( C430 C3133 ) C430_=_C3134( C430 C3134 ) C430_=_C3135( C430 C3135 ) C430_=_C3136( C430 C3136 ) C430_=_C3137( C430 C3137 ) C430_=_C3138( C430 C3138 ) \nC430_=_C3139( C430 C3139 ) C430_=_C3140( C430 C3140 ) C430_=_C3141( C430 C3141 ) C430_=_C3142( C430 C3142 ) C430_=_C3144( C430 C3144 ) C430_=_C3145( C430 C3145 ) \nC435_=_C443( C435 C443 ) C435_=_C1246( C435 C1246 ) C435_=_C2159( C435 C2159 ) C435_=_C2343( C435 C2343 ) C435_=_C2579( C435 C2579 ) C435_=_C3133( C435 C3133 ) \nC435_=_C3258( C435 C3258 ) C435_=_C3322( C435 C3322 ) C435_=_C3436( C435 C3436 ) C435_=_C3581( C435 C3581 ) C435_=_C3583( C435 C3583 ) C435_=_C3584( C435 C3584 ) \nC435_=_C3585( C435 C3585 ) C435_=_C3586( C435 C3586 ) C435_=_C3587( C435 C3587 ) C435_=_C3588( C435 C3588 ) C435_=_C3590( C435 C3590 ) C435_=_C3591( C435 C3591 ) \nC435_=_C3592( C435 C3592 ) C435_=_C3594( C435 C3594 ) C435_=_C3595( C435 C3595 ) C443_=_C1260( C443 C1260 ) C443_=_C1495( C443 C1495 ) C443_=_C2736( C443 C2736 ) \nC443_=_C2887( C443 C2887 ) C443_=_C3267( C443 C3267 ) C443_=_C3332( C443 C3332 ) C443_=_C3349( C443 C3349 ) C443_=_C3407( C443 C3407 ) C443_=_C3547( C443 C3547 ) \nC443_=_C3594( C443 C3594 ) C443_=_C3664( C443 C3664 ) C443_=_C3776( C443 C3776 ) C443_=_C3934( C443 C3934 ) C443_=_C3944( C443 C3944 ) C443_=_C3966( C443 C3966 ) \nC443_=_C3972( C443 C3972 ) C443_=_C3996( C443 C3996 ) C443_=_C3998( C443 C3998 ) C443_=_C4010( C443 C4010 ) C447_=_C449( C447 C449 ) C447_=_C461( C447 C461 ) \nC447_=_C469( C447 C469 ) C447_=_C530( C447 C530 ) C447_=_C532( C447 C532 ) C447_=_C533( C447 C533 ) C447_=_C534( C447 C534 ) C447_=_C535( C447 C535 ) \nC447_=_C536( C447 C536 ) C447_=_C537( C447 C537 ) C447_=_C538( C447 C538 ) C447_=_C539( C447 C539 ) C447_=_C541( C447 C541 ) C447_=_C542( C447 C542 ) \nC447_=_C543( C447 C543 ) C447_=_C545( C447 C545 ) C447_=_C547( C447 C547 ) C447_=_C548( C447 C548 ) C447_=_C549( C447 C549 ) C447_=_C550( C447 C550 ) \nC447_=_C551( C447 C551 ) C447_=_C552( C447 C552 ) C447_=_C553( C447 C553 ) C447_=_C554( C447 C554 ) C447_=_C555( C447 C555 ) C449_=_C461( C449 C461 ) \nC449_=_C469( C449 C469 ) C449_=_C502( C449 C502 ) C449_=_C675( C449 C675 ) C449_=_C748( C449 C748 ) C449_=_C749( C449 C749 ) C449_=_C750( C449 C750 ) \nC449_=_C751( C449 C751 ) C449_=_C752( C449 C752 ) C449_=_C753( C449 C753 ) C449_=_C754( C449 C754 ) C449_=_C755( C449 C755 ) C449_=_C756( C449 C756 ) \nC449_=_C758( C449 C758 ) C449_=_C760( C449 C760 ) C449_=_C761( C449 C761 ) C449_=_C763( C449 C763 ) C449_=_C764( C449 C764 ) C449_=_C765( C449 C765 ) \nC449_=_C766( C449 C766 ) C449_=_C767( C449 C767 ) C449_=_C768( C449 C768 ) C449_=_C769( C449 C769 ) C449_=_C770( C449 C770 ) C461_=_C469( C461 C469 ) \nC461_=_C572( C461 C572 ) C461_=_C1967( C461 C1967 ) C461_=_C2155( C461 C2155 ) C461_=_C2506( C461 C2506 ) C461_=_C2875( C461 C2875 ) C461_=_C2985( C461 C2985 ) \nC461_=_C3335( C461 C3335 ) C461_=_C3336( C461 C3336 ) C461_=_C3339( C461 C3339 ) C461_=_C3341( C461 C3341 ) C461_=_C3342( C461 C3342 ) C461_=_C3344( C461 C3344 ) \nC461_=_C3345( C461 C3345 ) C461_=_C3346( C461 C3346 ) C461_=_C3348( C461 C3348 ) C461_=_C3349( C461 C3349 ) C461_=_C3350( C461 C3350 ) C461_=_C3351( C461 C3351 ) \nC469_=_C577( C469 C577 ) C469_=_C1616( C469 C1616 ) C469_=_C1866( C469 C1866 ) C469_=_C1891( C469 C1891 ) C469_=_C1975( C469 C1975 ) C469_=_C2268( C469</w:t>
      </w:r>
    </w:p>
    <w:p>
      <w:pPr>
        <w:pStyle w:val="PreformattedText"/>
        <w:bidi w:val="0"/>
        <w:spacing w:before="0" w:after="0"/>
        <w:jc w:val="left"/>
        <w:rPr/>
      </w:pPr>
      <w:r>
        <w:rPr/>
        <w:t xml:space="preserve"> </w:t>
      </w:r>
      <w:r>
        <w:rPr/>
        <w:t>C2268 ) \nC469_=_C2515( C469 C2515 ) C469_=_C2996( C469 C2996 ) C469_=_C3221( C469 C3221 ) C469_=_C3498( C469 C3498 ) C469_=_C3509( C469 C3509 ) C469_=_C3622( C469 C3622 ) \nC469_=_C3649( C469 C3649 ) C469_=_C3734( C469 C3734 ) C469_=_C3808( C469 C3808 ) C469_=_C3850( C469 C3850 ) C469_=_C3950( C469 C3950 ) C469_=_C4009( C469 C4009 ) \nC469_=_C4026( C469 C4026 ) C469_=_C4071( C469 C4071 ) C469_=_C4073( C469 C4073 ) C482_=_C486( C482 C486 ) C482_=_C492( C482 C492 ) C482_=_C538( C482 C538 ) \nC482_=_C1031( C482 C1031 ) C482_=_C2293( C482 C2293 ) C482_=_C2294( C482 C2294 ) C482_=_C2295( C482 C2295 ) C482_=_C2296( C482 C2296 ) C482_=_C2297( C482 C2297 ) \nC482_=_C2299( C482 C2299 ) C482_=_C2300( C482 C2300 ) C482_=_C2302( C482 C2302 ) C482_=_C2304( C482 C2304 ) C482_=_C2305( C482 C2305 ) C482_=_C2306( C482 C2306 ) \nC482_=_C2307( C482 C2307 ) C482_=_C2308( C482 C2308 ) C482_=_C2309( C482 C2309 ) C482_=_C2310( C482 C2310 ) C482_=_C2311( C482 C2311 ) C482_=_C2312( C482 C2312 ) \nC482_=_C2313( C482 C2313 ) C486_=_C492( C486 C492 ) C486_=_C832( C486 C832 ) C486_=_C1175( C486 C1175 ) C486_=_C1504( C486 C1504 ) C486_=_C1570( C486 C1570 ) \nC486_=_C1605( C486 C1605 ) C486_=_C1694( C486 C1694 ) C486_=_C2153( C486 C2153 ) C486_=_C2522( C486 C2522 ) C486_=_C3002( C486 C3002 ) C486_=_C3146( C486 C3146 ) \nC486_=_C3148( C486 C3148 ) C486_=_C3149( C486 C3149 ) C486_=_C3152( C486 C3152 ) C486_=_C3153( C486 C3153 ) C486_=_C3154( C486 C3154 ) C486_=_C3155( C486 C3155 ) \nC486_=_C3156( C486 C3156 ) C486_=_C3157( C486 C3157 ) C486_=_C3159( C486 C3159 ) C486_=_C3160( C486 C3160 ) C492_=_C837( C492 C837 ) C492_=_C968( C492 C968 ) \nC492_=_C1063( C492 C1063 ) C492_=_C1419( C492 C1419 ) C492_=_C1573( C492 C1573 ) C492_=_C1609( C492 C1609 ) C492_=_C1696( C492 C1696 ) C492_=_C2689( C492 C2689 ) \nC492_=_C2877( C492 C2877 ) C492_=_C2971( C492 C2971 ) C492_=_C3362( C492 C3362 ) C492_=_C3396( C492 C3396 ) C492_=_C3480( C492 C3480 ) C492_=_C3539( C492 C3539 ) \nC492_=_C3540( C492 C3540 ) C492_=_C3541( C492 C3541 ) C492_=_C3543( C492 C3543 ) C492_=_C3544( C492 C3544 ) C492_=_C3545( C492 C3545 ) C492_=_C3546( C492 C3546 ) \nC492_=_C3547( C492 C3547 ) C502_=_C675( C502 C675 ) C502_=_C748( C502 C748 ) C502_=_C749( C502 C749 ) C502_=_C750( C502 C750 ) C502_=_C751( C502 C751 ) \nC502_=_C752( C502 C752 ) C502_=_C753( C502 C753 ) C502_=_C754( C502 C754 ) C502_=_C755( C502 C755 ) C502_=_C756( C502 C756 ) C502_=_C758( C502 C758 ) \nC502_=_C760( C502 C760 ) C502_=_C761( C502 C761 ) C502_=_C763( C502 C763 ) C502_=_C764( C502 C764 ) C502_=_C765( C502 C765 ) C502_=_C766( C502 C766 ) \nC502_=_C767( C502 C767 ) C502_=_C768( C502 C768 ) C502_=_C769( C502 C769 ) C502_=_C770( C502 C770 ) C530_=_C532( C530 C532 ) C530_=_C533( C530 C533 ) \nC530_=_C534( C530 C534 ) C530_=_C535( C530 C535 ) C530_=_C536( C530 C536 ) C530_=_C537( C530 C537 ) C530_=_C538( C530 C538 ) C530_=_C539( C530 C539 ) \nC530_=_C541( C530 C541 ) C530_=_C542( C530 C542 ) C530_=_C543( C530 C543 ) C530_=_C545( C530 C545 ) C530_=_C547( C530 C547 ) C530_=_C548( C530 C548 ) \nC530_=_C549( C530 C549 ) C530_=_C550( C530 C550 ) C530_=_C551( C530 C551 ) C530_=_C552( C530 C552 ) C530_=_C553( C530 C553 ) C530_=_C554( C530 C554 ) \nC530_=_C555( C530 C555 ) C530_=_C675( C530 C675 ) C530_=_C678( C530 C678 ) C530_=_C686( C530 C686 ) C530_=_C687( C530 C687 ) C530_=_C688( C530 C688 ) \nC530_=_C691( C530 C691 ) C532_=_C533( C532 C533 ) C532_=_C534( C532 C534 ) C532_=_C535( C532 C535 ) C532_=_C536( C532 C536 ) C532_=_C537( C532 C537 ) \nC532_=_C538( C532 C538 ) C532_=_C539( C532 C539 ) C532_=_C541( C532 C541 ) C532_=_C542( C532 C542 ) C532_=_C543( C532 C543 ) C532_=_C545( C532 C545 ) \nC532_=_C547( C532 C547 ) C532_=_C548( C532 C548 ) C532_=_C549( C532 C549 ) C532_=_C550( C532 C550 ) C532_=_C551( C532 C551 ) C532_=_C552( C532 C552 ) \nC532_=_C553( C532 C553 ) C532_=_C554( C532 C554 ) C532_=_C555( C532 C555 ) C532_=_C748( C532 C748 ) C532_=_C1009( C532 C1009 ) C532_=_C1013( C532 C1013 ) \nC532_=_C1015( C532 C1015 ) C532_=_C1019( C532 C1019 ) C532_=_C1027( C532 C1027 ) C533_=_C534( C533 C534 ) C533_=_C535( C533 C535 ) C533_=_C536( C533 C536 ) \nC533_=_C537( C533 C537 ) C533_=_C538( C533 C538 ) C533_=_C539( C533 C539 ) C533_=_C541( C533 C541 ) C533_=_C542( C533 C542 ) C533_=_C543( C533 C543 ) \nC533_=_C545( C533 C545 ) C533_=_C547( C533 C547 ) C533_=_C548( C533 C548 ) C533_=_C549( C533 C549 ) C533_=_C550( C533 C550 ) C533_=_C551( C533 C551 ) \nC533_=_C552( C533 C552 ) C533_=_C553( C533 C553 ) C533_=_C554( C533 C554 ) C533_=_C555( C533 C555 ) C533_=_C586( C533 C586 ) C533_=_C678( C533 C678 ) \nC533_=_C797( C533 C797 ) C533_=_C896( C533 C896 ) C533_=_C1188( C533 C1188 ) C533_=_C1190( C533 C1190 ) C533_=_C1192( C533 C1192 ) C533_=_C1193( C533 C1193 ) \nC533_=_C1194( C533 C1194 ) C533_=_C1195( C533 C1195 ) C533_=_C1196( C533 C1196 ) C533_=_C1197( C533 C1197 ) C533_=_C1198( C533 C1198 ) C533_=_C1199( C533 C1199 ) \nC533_=_C1200( C533 C1200 ) C533_=_C1201( C533 C1201 ) C533_=_C1202( C533 C1202 ) C533_=_C1203( C533 C1203 ) C533_=_C1204( C533 C1204 ) C533_=_C1205( C533 C1205 ) \nC533_=_C1206( C533 C1206 ) C533_=_C1207( C533 C1207 ) C533_=_C1209( C533 C1209 ) C534_=_C535( C534 C535 ) C534_=_C536( C534 C536 ) C534_=_C537( C534 C537 ) \nC534_=_C538( C534 C538 ) C534_=_C539( C534 C539 ) C534_=_C541( C534 C541 ) C534_=_C542( C534 C542 ) C534_=_C543( C534 C543 ) C534_=_C545( C534 C545 ) \nC534_=_C547( C534 C547 ) C534_=_C548( C534 C548 ) C534_=_C549( C534 C549 ) C534_=_C550( C534 C550 ) C534_=_C551( C534 C551 ) C534_=_C552( C534 C552 ) \nC534_=_C553( C534 C553 ) C534_=_C554( C534 C554 ) C534_=_C555( C534 C555 ) C534_=_C750( C534 C750 ) C535_=_C536( C535 C536 ) C535_=_C537( C535 C537 ) \nC535_=_C538( C535 C538 ) C535_=_C539( C535 C539 ) C535_=_C541( C535 C541 ) C535_=_C542( C535 C542 ) C535_=_C543( C535 C543 ) C535_=_C545( C535 C545 ) \nC535_=_C547( C535 C547 ) C535_=_C548( C535 C548 ) C535_=_C549( C535 C549 ) C535_=_C550( C535 C550 ) C535_=_C551( C535 C551 ) C535_=_C552( C535 C552 ) \nC535_=_C553( C535 C553 ) C535_=_C554( C535 C554 ) C535_=_C555( C535 C555 ) C535_=_C751( C535 C751 ) C535_=_C1759( C535 C1759 ) C536_=_C537( C536 C537 ) \nC536_=_C538( C536 C538 ) C536_=_C539( C536 C539 ) C536_=_C541( C536 C541 ) C536_=_C542( C536 C542 ) C536_=_C543( C536 C543 ) C536_=_C545( C536 C545 ) \nC536_=_C547( C536 C547 ) C536_=_C548( C536 C548 ) C536_=_C549( C536 C549 ) C536_=_C550( C536 C550 ) C536_=_C551( C536 C551 ) C536_=_C552( C536 C552 ) \nC536_=_C553( C536 C553 ) C536_=_C554( C536 C554 ) C536_=_C555( C536 C555 ) C536_=_C986( C536 C986 ) C536_=_C2001( C536 C2001 ) C536_=_C2002( C536 C2002 ) \nC536_=_C2006( C536 C2006 ) C536_=_C2007( C536 C2007 ) C536_=_C2008( C536 C2008 ) C536_=_C2009( C536 C2009 ) C536_=_C2010( C536 C2010 ) C536_=_C2012( C536 C2012 ) \nC536_=_C2014( C536 C2014 ) C536_=_C2016( C536 C2016 ) C536_=_C2017( C536 C2017 ) C536_=_C2018( C536 C2018 ) C536_=_C2019( C536 C2019 ) C536_=_C2020( C536 C2020 ) \nC536_=_C2024( C536 C2024 ) C536_=_C2025( C536 C2025 ) C537_=_C538( C537 C538 ) C537_=_C539( C537 C539 ) C537_=_C541( C537 C541 ) C537_=_C542( C537 C542 ) \nC537_=_C543( C537 C543 ) C537_=_C545( C537 C545 ) C537_=_C547( C537 C547 ) C537_=_C548( C537 C548 ) C537_=_C549( C537 C549 ) C537_=_C550( C537 C550 ) \nC537_=_C551( C537 C551 ) C537_=_C552( C537 C552 ) C537_=_C553( C537 C553 ) C537_=_C554( C537 C554 ) C537_=_C555( C537 C555 ) C537_=_C753( C537 C753 ) \nC537_=_C2190( C537 C2190 ) C537_=_C2192( C537 C2192 ) C537_=_C2195( C537 C2195 ) C537_=_C2199( C537 C2199 ) C538_=_C539( C538 C539 ) C538_=_C541( C538 C541 ) \nC538_=_C542( C538 C542 ) C538_=_C543( C538 C543 ) C538_=_C545( C538 C545 ) C538_=_C547( C538 C547 ) C538_=_C548( C538 C548 ) C538_=_C549( C538 C549 ) \nC538_=_C550( C538 C550 ) C538_=_C551( C538 C551 ) C538_=_C552( C538 C552 ) C538_=_C553( C538 C553 ) C538_=_C554( C538 C554 ) C538_=_C555( C538 C555 ) \nC538_=_C1031( C538 C1031 ) C538_=_C2293( C538 C2293 ) C538_=_C2294( C538 C2294 ) C538_=_C2295( C538 C2295 ) C538_=_C2296( C538 C2296 ) C538_=_C2297( C538 C2297 ) \nC538_=_C2299( C538 C2299 ) C538_=_C2300( C538 C2300 ) C538_=_C2302( C538 C2302 ) C538_=_C2304( C538 C2304 ) C538_=_C2305( C538 C2305 ) C538_=_C2306( C538 C2306 ) \nC538_=_C2307( C538 C2307 ) C538_=_C2308( C538 C2308 ) C538_=_C2309( C538 C2309 ) C538_=_C2310( C538 C2310 ) C538_=_C2311( C538 C2311 ) C538_=_C2312( C538 C2312 ) \nC538_=_C2313( C538 C2313 ) C539_=_C541( C539 C541 ) C539_=_C542( C539 C542 ) C539_=_C543( C539 C543 ) C539_=_C545( C539 C545 ) C539_=_C547( C539 C547 ) \nC539_=_C548( C539 C548 ) C539_=_C549( C539 C549 ) C539_=_C550( C539 C550 ) C539_=_C551( C539 C551 ) C539_=_C552( C539 C552 ) C539_=_C553( C539 C553 ) \nC539_=_C554( C539 C554 ) C539_=_C555( C539 C555 ) C539_=_C756( C539 C756 ) C539_=_C2689( C539 C2689 ) C541_=_C542( C541 C542 ) C541_=_C543( C541 C543 ) \nC541_=_C545( C541 C545 ) C541_=_C547( C541 C547 ) C541_=_C548( C541 C548 ) C541_=_C549( C541 C549 ) C541_=_C550( C541 C550 ) C541_=_C551( C541 C551 ) \nC541_=_C552( C541 C552 ) C541_=_C553( C541 C553 ) C541_=_C554( C541 C554 ) C541_=_C555( C541 C555 ) C541_=_C1195( C541 C1195 ) C541_=_C2007( C541 C2007 ) \nC541_=_C2296( C541 C2296 ) C541_=_C2931( C541 C2931 ) C542_=_C543( C542 C543 ) C542_=_C545( C542 C545 ) C542_=_C547( C542 C547 ) C542_=_C548( C542 C548 ) \nC542_=_C549( C542 C549 ) C542_=_C550( C542 C550 ) C542_=_C551( C542 C551 ) C542_=_C552( C542 C552 ) C542_=_C553( C542 C553 ) C542_=_C554( C542 C554 ) \nC542_=_C555( C542 C555 ) C542_=_C758( C542 C758 ) C542_=_C2971( C542 C2971 ) C543_=_C545( C543 C545 ) C543_=_C547( C543 C547 ) C543_=_C548( C543 C548 ) \nC543_=_C549( C543 C549 ) C543_=_C550( C543 C550 ) C543_=_C551( C543 C551 ) C543_=_C552( C543 C552 ) C543_=_C553( C543 C553 ) C543_=_C554( C543 C554 ) \nC543_=_C555( C543 C555 ) C543_=_C1196( C543 C1196 ) C543_=_C2009( C543 C2009 ) C543_=_C2297( C543 C2297 ) C543_=_C3041( C543 C3041 ) C545_=_C547( C545 C547 ) \nC545_=_C548( C545 C548</w:t>
      </w:r>
    </w:p>
    <w:p>
      <w:pPr>
        <w:pStyle w:val="PreformattedText"/>
        <w:bidi w:val="0"/>
        <w:spacing w:before="0" w:after="0"/>
        <w:jc w:val="left"/>
        <w:rPr/>
      </w:pPr>
      <w:r>
        <w:rPr/>
        <w:t xml:space="preserve"> </w:t>
      </w:r>
      <w:r>
        <w:rPr/>
        <w:t>) C545_=_C549( C545 C549 ) C545_=_C550( C545 C550 ) C545_=_C551( C545 C551 ) C545_=_C552( C545 C552 ) C545_=_C553( C545 C553 ) \nC545_=_C554( C545 C554 ) C545_=_C555( C545 C555 ) C545_=_C760( C545 C760 ) C545_=_C2908( C545 C2908 ) C545_=_C3129( C545 C3129 ) C545_=_C3146( C545 C3146 ) \nC545_=_C3192( C545 C3192 ) C545_=_C3257( C545 C3257 ) C545_=_C3258( C545 C3258 ) C545_=_C3267( C545 C3267 ) C547_=_C548( C547 C548 ) C547_=_C549( C547 C549 ) \nC547_=_C550( C547 C550 ) C547_=_C551( C547 C551 ) C547_=_C552( C547 C552 ) C547_=_C553( C547 C553 ) C547_=_C554( C547 C554 ) C547_=_C555( C547 C555 ) \nC547_=_C1198( C547 C1198 ) C547_=_C2017( C547 C2017 ) C547_=_C2304( C547 C2304 ) C547_=_C3671( C547 C3671 ) C548_=_C549( C548 C549 ) C548_=_C550( C548 C550 ) \nC548_=_C551( C548 C551 ) C548_=_C552( C548 C552 ) C548_=_C553( C548 C553 ) C548_=_C554( C548 C554 ) C548_=_C555( C548 C555 ) C548_=_C1199( C548 C1199 ) \nC548_=_C2018( C548 C2018 ) C548_=_C2307( C548 C2307 ) C548_=_C3784( C548 C3784 ) C549_=_C550( C549 C550 ) C549_=_C551( C549 C551 ) C549_=_C552( C549 C552 ) \nC549_=_C553( C549 C553 ) C549_=_C554( C549 C554 ) C549_=_C555( C549 C555 ) C549_=_C1202( C549 C1202 ) C549_=_C1279( C549 C1279 ) C549_=_C2020( C549 C2020 ) \nC549_=_C2309( C549 C2309 ) C549_=_C3077( C549 C3077 ) C549_=_C3954( C549 C3954 ) C550_=_C551( C550 C551 ) C550_=_C552( C550 C552 ) C550_=_C553( C550 C553 ) \nC550_=_C554( C550 C554 ) C550_=_C555( C550 C555 ) C550_=_C763( C550 C763 ) C551_=_C552( C551 C552 ) C551_=_C553( C551 C553 ) C551_=_C554( C551 C554 ) \nC551_=_C555( C551 C555 ) C551_=_C766( C551 C766 ) C551_=_C916( C551 C916 ) C551_=_C1204( C551 C1204 ) C552_=_C553( C552 C553 ) C552_=_C554( C552 C554 ) \nC552_=_C555( C552 C555 ) C552_=_C767( C552 C767 ) C552_=_C2914( C552 C2914 ) C552_=_C3198( C552 C3198 ) C552_=_C3510( C552 C3510 ) C553_=_C554( C553 C554 ) \nC553_=_C555( C553 C555 ) C553_=_C769( C553 C769 ) C553_=_C2915( C553 C2915 ) C553_=_C4052( C553 C4052 ) C554_=_C555( C554 C555 ) C554_=_C1027( C554 C1027 ) \nC554_=_C1868( C554 C1868 ) C554_=_C1893( C554 C1893 ) C554_=_C2061( C554 C2061 ) C554_=_C2271( C554 C2271 ) C554_=_C2589( C554 C2589 ) C554_=_C2788( C554 C2788 ) \nC554_=_C2931( C554 C2931 ) C554_=_C3041( C554 C3041 ) C554_=_C3093( C554 C3093 ) C554_=_C3222( C554 C3222 ) C554_=_C3359( C554 C3359 ) C554_=_C3502( C554 C3502 ) \nC554_=_C3569( C554 C3569 ) C554_=_C3650( C554 C3650 ) C554_=_C3671( C554 C3671 ) C554_=_C3736( C554 C3736 ) C554_=_C3784( C554 C3784 ) C554_=_C3861( C554 C3861 ) \nC554_=_C3954( C554 C3954 ) C554_=_C4011( C554 C4011 ) C554_=_C4028( C554 C4028 ) C554_=_C4100( C554 C4100 ) C555_=_C770( C555 C770 ) C555_=_C4054( C555 C4054 ) \nC572_=_C577( C572 C577 ) C572_=_C1967( C572 C1967 ) C572_=_C2155( C572 C2155 ) C572_=_C2506( C572 C2506 ) C572_=_C2875( C572 C2875 ) C572_=_C2985( C572 C2985 ) \nC572_=_C3335( C572 C3335 ) C572_=_C3336( C572 C3336 ) C572_=_C3339( C572 C3339 ) C572_=_C3341( C572 C3341 ) C572_=_C3342( C572 C3342 ) C572_=_C3344( C572 C3344 ) \nC572_=_C3345( C572 C3345 ) C572_=_C3346( C572 C3346 ) C572_=_C3348( C572 C3348 ) C572_=_C3349( C572 C3349 ) C572_=_C3350( C572 C3350 ) C572_=_C3351( C572 C3351 ) \nC577_=_C1616( C577 C1616 ) C577_=_C1866( C577 C1866 ) C577_=_C1891( C577 C1891 ) C577_=_C1975( C577 C1975 ) C577_=_C2268( C577 C2268 ) C577_=_C2515( C577 C2515 ) \nC577_=_C2996( C577 C2996 ) C577_=_C3221( C577 C3221 ) C577_=_C3498( C577 C3498 ) C577_=_C3509( C577 C3509 ) C577_=_C3622( C577 C3622 ) C577_=_C3649( C577 C3649 ) \nC577_=_C3734( C577 C3734 ) C577_=_C3808( C577 C3808 ) C577_=_C3850( C577 C3850 ) C577_=_C3950( C577 C3950 ) C577_=_C4009( C577 C4009 ) C577_=_C4026( C577 C4026 ) \nC577_=_C4071( C577 C4071 ) C577_=_C4073( C577 C4073 ) C583_=_C586( C583 C586 ) C583_=_C896( C583 C896 ) C583_=_C898( C583 C898 ) C583_=_C899( C583 C899 ) \nC583_=_C900( C583 C900 ) C583_=_C903( C583 C903 ) C583_=_C907( C583 C907 ) C583_=_C909( C583 C909 ) C583_=_C910( C583 C910 ) C583_=_C911( C583 C911 ) \nC583_=_C913( C583 C913 ) C583_=_C914( C583 C914 ) C583_=_C915( C583 C915 ) C583_=_C916( C583 C916 ) C583_=_C917( C583 C917 ) C583_=_C919( C583 C919 ) \nC583_=_C920( C583 C920 ) C583_=_C921( C583 C921 ) C583_=_C922( C583 C922 ) C586_=_C678( C586 C678 ) C586_=_C797( C586 C797 ) C586_=_C896( C586 C896 ) \nC586_=_C1188( C586 C1188 ) C586_=_C1190( C586 C1190 ) C586_=_C1192( C586 C1192 ) C586_=_C1193( C586 C1193 ) C586_=_C1194( C586 C1194 ) C586_=_C1195( C586 C1195 ) \nC586_=_C1196( C586 C1196 ) C586_=_C1197( C586 C1197 ) C586_=_C1198( C586 C1198 ) C586_=_C1199( C586 C1199 ) C586_=_C1200( C586 C1200 ) C586_=_C1201( C586 C1201 ) \nC586_=_C1202( C586 C1202 ) C586_=_C1203( C586 C1203 ) C586_=_C1204( C586 C1204 ) C586_=_C1205( C586 C1205 ) C586_=_C1206( C586 C1206 ) C586_=_C1207( C586 C1207 ) \nC586_=_C1209( C586 C1209 ) C647_=_C691( C647 C691 ) C647_=_C1019( C647 C1019 ) C647_=_C1105( C647 C1105 ) C647_=_C1608( C647 C1608 ) C647_=_C1881( C647 C1881 ) \nC647_=_C1926( C647 C1926 ) C647_=_C2036( C647 C2036 ) C647_=_C2199( C647 C2199 ) C647_=_C2641( C647 C2641 ) C647_=_C3257( C647 C3257 ) C647_=_C3286( C647 C3286 ) \nC647_=_C3504( C647 C3504 ) C647_=_C3505( C647 C3505 ) C647_=_C3506( C647 C3506 ) C647_=_C3507( C647 C3507 ) C647_=_C3508( C647 C3508 ) C647_=_C3509( C647 C3509 ) \nC647_=_C3510( C647 C3510 ) C658_=_C668( C658 C668 ) C658_=_C854( C658 C854 ) C658_=_C988( C658 C988 ) C658_=_C1032( C658 C1032 ) C658_=_C1078( C658 C1078 ) \nC658_=_C1522( C658 C1522 ) C658_=_C1564( C658 C1564 ) C658_=_C2230( C658 C2230 ) C658_=_C2316( C658 C2316 ) C658_=_C2317( C658 C2317 ) C658_=_C2318( C658 C2318 ) \nC658_=_C2319( C658 C2319 ) C658_=_C2320( C658 C2320 ) C658_=_C2321( C658 C2321 ) C658_=_C2322( C658 C2322 ) C658_=_C2323( C658 C2323 ) C658_=_C2324( C658 C2324 ) \nC658_=_C2325( C658 C2325 ) C658_=_C2326( C658 C2326 ) C658_=_C2327( C658 C2327 ) C658_=_C2329( C658 C2329 ) C658_=_C2330( C658 C2330 ) C658_=_C2331( C658 C2331 ) \nC658_=_C2333( C658 C2333 ) C658_=_C2334( C658 C2334 ) C658_=_C2335( C658 C2335 ) C668_=_C1088( C668 C1088 ) C668_=_C2345( C668 C2345 ) C668_=_C2479( C668 C2479 ) \nC668_=_C2581( C668 C2581 ) C668_=_C2643( C668 C2643 ) C668_=_C2741( C668 C2741 ) C668_=_C2771( C668 C2771 ) C668_=_C2878( C668 C2878 ) C668_=_C3245( C668 C3245 ) \nC668_=_C3397( C668 C3397 ) C668_=_C3653( C668 C3653 ) C668_=_C3654( C668 C3654 ) C668_=_C3656( C668 C3656 ) C668_=_C3657( C668 C3657 ) C668_=_C3658( C668 C3658 ) \nC668_=_C3659( C668 C3659 ) C668_=_C3660( C668 C3660 ) C668_=_C3661( C668 C3661 ) C668_=_C3663( C668 C3663 ) C668_=_C3664( C668 C3664 ) C675_=_C678( C675 C678 ) \nC675_=_C686( C675 C686 ) C675_=_C687( C675 C687 ) C675_=_C688( C675 C688 ) C675_=_C691( C675 C691 ) C675_=_C748( C675 C748 ) C675_=_C749( C675 C749 ) \nC675_=_C750( C675 C750 ) C675_=_C751( C675 C751 ) C675_=_C752( C675 C752 ) C675_=_C753( C675 C753 ) C675_=_C754( C675 C754 ) C675_=_C755( C675 C755 ) \nC675_=_C756( C675 C756 ) C675_=_C758( C675 C758 ) C675_=_C760( C675 C760 ) C675_=_C761( C675 C761 ) C675_=_C763( C675 C763 ) C675_=_C764( C675 C764 ) \nC675_=_C765( C675 C765 ) C675_=_C766( C675 C766 ) C675_=_C767( C675 C767 ) C675_=_C768( C675 C768 ) C675_=_C769( C675 C769 ) C675_=_C770( C675 C770 ) \nC678_=_C686( C678 C686 ) C678_=_C687( C678 C687 ) C678_=_C688( C678 C688 ) C678_=_C691( C678 C691 ) C678_=_C797( C678 C797 ) C678_=_C896( C678 C896 ) \nC678_=_C1188( C678 C1188 ) C678_=_C1190( C678 C1190 ) C678_=_C1192( C678 C1192 ) C678_=_C1193( C678 C1193 ) C678_=_C1194( C678 C1194 ) C678_=_C1195( C678 C1195 ) \nC678_=_C1196( C678 C1196 ) C678_=_C1197( C678 C1197 ) C678_=_C1198( C678 C1198 ) C678_=_C1199( C678 C1199 ) C678_=_C1200( C678 C1200 ) C678_=_C1201( C678 C1201 ) \nC678_=_C1202( C678 C1202 ) C678_=_C1203( C678 C1203 ) C678_=_C1204( C678 C1204 ) C678_=_C1205( C678 C1205 ) C678_=_C1206( C678 C1206 ) C678_=_C1207( C678 C1207 ) \nC678_=_C1209( C678 C1209 ) C686_=_C687( C686 C687 ) C686_=_C688( C686 C688 ) C686_=_C691( C686 C691 ) C686_=_C858( C686 C858 ) C686_=_C1013( C686 C1013 ) \nC686_=_C1461( C686 C1461 ) C686_=_C1945( C686 C1945 ) C686_=_C2177( C686 C2177 ) C686_=_C2192( C686 C2192 ) C686_=_C2556( C686 C2556 ) C686_=_C2908( C686 C2908 ) \nC686_=_C2910( C686 C2910 ) C686_=_C2911( C686 C2911 ) C686_=_C2912( C686 C2912 ) C686_=_C2913( C686 C2913 ) C686_=_C2914( C686 C2914 ) C686_=_C2915( C686 C2915 ) \nC686_=_C2916( C686 C2916 ) C687_=_C688( C687 C688 ) C687_=_C691( C687 C691 ) C687_=_C1397( C687 C1397 ) C687_=_C1436( C687 C1436 ) C687_=_C1464( C687 C1464 ) \nC687_=_C1713( C687 C1713 ) C687_=_C1985( C687 C1985 ) C687_=_C2178( C687 C2178 ) C687_=_C2276( C687 C2276 ) C687_=_C2339( C687 C2339 ) C687_=_C2397( C687 C2397 ) \nC687_=_C2575( C687 C2575 ) C687_=_C2860( C687 C2860 ) C687_=_C3178( C687 C3178 ) C687_=_C3179( C687 C3179 ) C687_=_C3180( C687 C3180 ) C687_=_C3181( C687 C3181 ) \nC687_=_C3182( C687 C3182 ) C687_=_C3183( C687 C3183 ) C687_=_C3184( C687 C3184 ) C687_=_C3185( C687 C3185 ) C687_=_C3186( C687 C3186 ) C687_=_C3188( C687 C3188 ) \nC687_=_C3189( C687 C3189 ) C687_=_C3190( C687 C3190 ) C687_=_C3191( C687 C3191 ) C688_=_C691( C688 C691 ) C688_=_C1015( C688 C1015 ) C688_=_C1346( C688 C1346 ) \nC688_=_C1484( C688 C1484 ) C688_=_C2033( C688 C2033 ) C688_=_C2195( C688 C2195 ) C688_=_C2701( C688 C2701 ) C688_=_C2807( C688 C2807 ) C688_=_C3192( C688 C3192 ) \nC688_=_C3195( C688 C3195 ) C688_=_C3197( C688 C3197 ) C688_=_C3198( C688 C3198 ) C688_=_C3200( C688 C3200 ) C691_=_C1019( C691 C1019 ) C691_=_C1105( C691 C1105 ) \nC691_=_C1608( C691 C1608 ) C691_=_C1881( C691 C1881 ) C691_=_C1926( C691 C1926 ) C691_=_C2036( C691 C2036 ) C691_=_C2199( C691 C2199 ) C691_=_C2641( C691 C2641 ) \nC691_=_C3257( C691 C3257 ) C691_=_C3286( C691 C3286 ) C691_=_C3504( C691 C3504 ) C691_=_C3505( C691 C3505 ) C691_=_C3506( C691 C3506 ) C691_=_C3507( C691 C3507 ) \nC691_=_C3508( C691 C3508 ) C691_=_C3509( C691 C3509 ) C691_=_C3510( C691 C3510 ) C710_=_C810( C710 C810 ) C710_=_C1148( C710 C1148 ) C710_=_C1482( C710</w:t>
      </w:r>
    </w:p>
    <w:p>
      <w:pPr>
        <w:pStyle w:val="PreformattedText"/>
        <w:bidi w:val="0"/>
        <w:spacing w:before="0" w:after="0"/>
        <w:jc w:val="left"/>
        <w:rPr/>
      </w:pPr>
      <w:r>
        <w:rPr/>
        <w:t xml:space="preserve"> </w:t>
      </w:r>
      <w:r>
        <w:rPr/>
        <w:t>C1482 ) \nC710_=_C1731( C710 C1731 ) C710_=_C1849( C710 C1849 ) C710_=_C1921( C710 C1921 ) C710_=_C2890( C710 C2890 ) C710_=_C3068( C710 C3068 ) C710_=_C3071( C710 C3071 ) \nC710_=_C3073( C710 C3073 ) C710_=_C3074( C710 C3074 ) C710_=_C3075( C710 C3075 ) C710_=_C3077( C710 C3077 ) C710_=_C3078( C710 C3078 ) C710_=_C3079( C710 C3079 ) \nC710_=_C3081( C710 C3081 ) C710_=_C3082( C710 C3082 ) C710_=_C3083( C710 C3083 ) C732_=_C1899( C732 C1899 ) C732_=_C2131( C732 C2131 ) C732_=_C2149( C732 C2149 ) \nC732_=_C2175( C732 C2175 ) C732_=_C2190( C732 C2190 ) C732_=_C2418( C732 C2418 ) C732_=_C2538( C732 C2538 ) C732_=_C2592( C732 C2592 ) C732_=_C2593( C732 C2593 ) \nC732_=_C2594( C732 C2594 ) C732_=_C2597( C732 C2597 ) C732_=_C2598( C732 C2598 ) C732_=_C2599( C732 C2599 ) C732_=_C2601( C732 C2601 ) C732_=_C2602( C732 C2602 ) \nC732_=_C2603( C732 C2603 ) C732_=_C2604( C732 C2604 ) C732_=_C2606( C732 C2606 ) C732_=_C2607( C732 C2607 ) C732_=_C2608( C732 C2608 ) C732_=_C2609( C732 C2609 ) \nC732_=_C2610( C732 C2610 ) C748_=_C749( C748 C749 ) C748_=_C750( C748 C750 ) C748_=_C751( C748 C751 ) C748_=_C752( C748 C752 ) C748_=_C753( C748 C753 ) \nC748_=_C754( C748 C754 ) C748_=_C755( C748 C755 ) C748_=_C756( C748 C756 ) C748_=_C758( C748 C758 ) C748_=_C760( C748 C760 ) C748_=_C761( C748 C761 ) \nC748_=_C763( C748 C763 ) C748_=_C764( C748 C764 ) C748_=_C765( C748 C765 ) C748_=_C766( C748 C766 ) C748_=_C767( C748 C767 ) C748_=_C768( C748 C768 ) \nC748_=_C769( C748 C769 ) C748_=_C770( C748 C770 ) C748_=_C1009( C748 C1009 ) C748_=_C1013( C748 C1013 ) C748_=_C1015( C748 C1015 ) C748_=_C1019( C748 C1019 ) \nC748_=_C1027( C748 C1027 ) C749_=_C750( C749 C750 ) C749_=_C751( C749 C751 ) C749_=_C752( C749 C752 ) C749_=_C753( C749 C753 ) C749_=_C754( C749 C754 ) \nC749_=_C755( C749 C755 ) C749_=_C756( C749 C756 ) C749_=_C758( C749 C758 ) C749_=_C760( C749 C760 ) C749_=_C761( C749 C761 ) C749_=_C763( C749 C763 ) \nC749_=_C764( C749 C764 ) C749_=_C765( C749 C765 ) C749_=_C766( C749 C766 ) C749_=_C767( C749 C767 ) C749_=_C768( C749 C768 ) C749_=_C769( C749 C769 ) \nC749_=_C770( C749 C770 ) C749_=_C1419( C749 C1419 ) C750_=_C751( C750 C751 ) C750_=_C752( C750 C752 ) C750_=_C753( C750 C753 ) C750_=_C754( C750 C754 ) \nC750_=_C755( C750 C755 ) C750_=_C756( C750 C756 ) C750_=_C758( C750 C758 ) C750_=_C760( C750 C760 ) C750_=_C761( C750 C761 ) C750_=_C763( C750 C763 ) \nC750_=_C764( C750 C764 ) C750_=_C765( C750 C765 ) C750_=_C766( C750 C766 ) C750_=_C767( C750 C767 ) C750_=_C768( C750 C768 ) C750_=_C769( C750 C769 ) \nC750_=_C770( C750 C770 ) C751_=_C752( C751 C752 ) C751_=_C753( C751 C753 ) C751_=_C754( C751 C754 ) C751_=_C755( C751 C755 ) C751_=_C756( C751 C756 ) \nC751_=_C758( C751 C758 ) C751_=_C760( C751 C760 ) C751_=_C761( C751 C761 ) C751_=_C763( C751 C763 ) C751_=_C764( C751 C764 ) C751_=_C765( C751 C765 ) \nC751_=_C766( C751 C766 ) C751_=_C767( C751 C767 ) C751_=_C768( C751 C768 ) C751_=_C769( C751 C769 ) C751_=_C770( C751 C770 ) C751_=_C1759( C751 C1759 ) \nC752_=_C753( C752 C753 ) C752_=_C754( C752 C754 ) C752_=_C755( C752 C755 ) C752_=_C756( C752 C756 ) C752_=_C758( C752 C758 ) C752_=_C760( C752 C760 ) \nC752_=_C761( C752 C761 ) C752_=_C763( C752 C763 ) C752_=_C764( C752 C764 ) C752_=_C765( C752 C765 ) C752_=_C766( C752 C766 ) C752_=_C767( C752 C767 ) \nC752_=_C768( C752 C768 ) C752_=_C769( C752 C769 ) C752_=_C770( C752 C770 ) C753_=_C754( C753 C754 ) C753_=_C755( C753 C755 ) C753_=_C756( C753 C756 ) \nC753_=_C758( C753 C758 ) C753_=_C760( C753 C760 ) C753_=_C761( C753 C761 ) C753_=_C763( C753 C763 ) C753_=_C764( C753 C764 ) C753_=_C765( C753 C765 ) \nC753_=_C766( C753 C766 ) C753_=_C767( C753 C767 ) C753_=_C768( C753 C768 ) C753_=_C769( C753 C769 ) C753_=_C770( C753 C770 ) C753_=_C2190( C753 C2190 ) \nC753_=_C2192( C753 C2192 ) C753_=_C2195( C753 C2195 ) C753_=_C2199( C753 C2199 ) C754_=_C755( C754 C755 ) C754_=_C756( C754 C756 ) C754_=_C758( C754 C758 ) \nC754_=_C760( C754 C760 ) C754_=_C761( C754 C761 ) C754_=_C763( C754 C763 ) C754_=_C764( C754 C764 ) C754_=_C765( C754 C765 ) C754_=_C766( C754 C766 ) \nC754_=_C767( C754 C767 ) C754_=_C768( C754 C768 ) C754_=_C769( C754 C769 ) C754_=_C770( C754 C770 ) C754_=_C1192( C754 C1192 ) C755_=_C756( C755 C756 ) \nC755_=_C758( C755 C758 ) C755_=_C760( C755 C760 ) C755_=_C761( C755 C761 ) C755_=_C763( C755 C763 ) C755_=_C764( C755 C764 ) C755_=_C765( C755 C765 ) \nC755_=_C766( C755 C766 ) C755_=_C767( C755 C767 ) C755_=_C768( C755 C768 ) C755_=_C769( C755 C769 ) C755_=_C770( C755 C770 ) C755_=_C2506( C755 C2506 ) \nC755_=_C2512( C755 C2512 ) C755_=_C2515( C755 C2515 ) C756_=_C758( C756 C758 ) C756_=_C760( C756 C760 ) C756_=_C761( C756 C761 ) C756_=_C763( C756 C763 ) \nC756_=_C764( C756 C764 ) C756_=_C765( C756 C765 ) C756_=_C766( C756 C766 ) C756_=_C767( C756 C767 ) C756_=_C768( C756 C768 ) C756_=_C769( C756 C769 ) \nC756_=_C770( C756 C770 ) C756_=_C2689( C756 C2689 ) C758_=_C760( C758 C760 ) C758_=_C761( C758 C761 ) C758_=_C763( C758 C763 ) C758_=_C764( C758 C764 ) \nC758_=_C765( C758 C765 ) C758_=_C766( C758 C766 ) C758_=_C767( C758 C767 ) C758_=_C768( C758 C768 ) C758_=_C769( C758 C769 ) C758_=_C770( C758 C770 ) \nC758_=_C2971( C758 C2971 ) C760_=_C761( C760 C761 ) C760_=_C763( C760 C763 ) C760_=_C764( C760 C764 ) C760_=_C765( C760 C765 ) C760_=_C766( C760 C766 ) \nC760_=_C767( C760 C767 ) C760_=_C768( C760 C768 ) C760_=_C769( C760 C769 ) C760_=_C770( C760 C770 ) C760_=_C2908( C760 C2908 ) C760_=_C3129( C760 C3129 ) \nC760_=_C3146( C760 C3146 ) C760_=_C3192( C760 C3192 ) C760_=_C3257( C760 C3257 ) C760_=_C3258( C760 C3258 ) C760_=_C3267( C760 C3267 ) C761_=_C763( C761 C763 ) \nC761_=_C764( C761 C764 ) C761_=_C765( C761 C765 ) C761_=_C766( C761 C766 ) C761_=_C767( C761 C767 ) C761_=_C768( C761 C768 ) C761_=_C769( C761 C769 ) \nC761_=_C770( C761 C770 ) C763_=_C764( C763 C764 ) C763_=_C765( C763 C765 ) C763_=_C766( C763 C766 ) C763_=_C767( C763 C767 ) C763_=_C768( C763 C768 ) \nC763_=_C769( C763 C769 ) C763_=_C770( C763 C770 ) C764_=_C765( C764 C765 ) C764_=_C766( C764 C766 ) C764_=_C767( C764 C767 ) C764_=_C768( C764 C768 ) \nC764_=_C769( C764 C769 ) C764_=_C770( C764 C770 ) C765_=_C766( C765 C766 ) C765_=_C767( C765 C767 ) C765_=_C768( C765 C768 ) C765_=_C769( C765 C769 ) \nC765_=_C770( C765 C770 ) C765_=_C2313( C765 C2313 ) C765_=_C2331( C765 C2331 ) C765_=_C2352( C765 C2352 ) C765_=_C2586( C765 C2586 ) C765_=_C3186( C765 C3186 ) \nC765_=_C3592( C765 C3592 ) C765_=_C3611( C765 C3611 ) C765_=_C3661( C765 C3661 ) C765_=_C3886( C765 C3886 ) C765_=_C4045( C765 C4045 ) C766_=_C767( C766 C767 ) \nC766_=_C768( C766 C768 ) C766_=_C769( C766 C769 ) C766_=_C770( C766 C770 ) C766_=_C916( C766 C916 ) C766_=_C1204( C766 C1204 ) C767_=_C768( C767 C768 ) \nC767_=_C769( C767 C769 ) C767_=_C770( C767 C770 ) C767_=_C2914( C767 C2914 ) C767_=_C3198( C767 C3198 ) C767_=_C3510( C767 C3510 ) C768_=_C769( C768 C769 ) \nC768_=_C770( C768 C770 ) C768_=_C2114( C768 C2114 ) C768_=_C3142( C768 C3142 ) C769_=_C770( C769 C770 ) C769_=_C2915( C769 C2915 ) C769_=_C4052( C769 C4052 ) \nC770_=_C4054( C770 C4054 ) C772_=_C776( C772 C776 ) C772_=_C1262( C772 C1262 ) C772_=_C1263( C772 C1263 ) C772_=_C1264( C772 C1264 ) C772_=_C1265( C772 C1265 ) \nC772_=_C1267( C772 C1267 ) C772_=_C1269( C772 C1269 ) C772_=_C1270( C772 C1270 ) C772_=_C1272( C772 C1272 ) C772_=_C1274( C772 C1274 ) C772_=_C1276( C772 C1276 ) \nC772_=_C1278( C772 C1278 ) C772_=_C1279( C772 C1279 ) C772_=_C1280( C772 C1280 ) C772_=_C1281( C772 C1281 ) C772_=_C1283( C772 C1283 ) C772_=_C1284( C772 C1284 ) \nC772_=_C1285( C772 C1285 ) C776_=_C1477( C776 C1477 ) C776_=_C1895( C776 C1895 ) C776_=_C2129( C776 C2129 ) C776_=_C2130( C776 C2130 ) C776_=_C2131( C776 C2131 ) \nC776_=_C2132( C776 C2132 ) C776_=_C2134( C776 C2134 ) C776_=_C2137( C776 C2137 ) C776_=_C2138( C776 C2138 ) C776_=_C2139( C776 C2139 ) C776_=_C2141( C776 C2141 ) \nC776_=_C2142( C776 C2142 ) C776_=_C2143( C776 C2143 ) C776_=_C2145( C776 C2145 ) C776_=_C2146( C776 C2146 ) C776_=_C2147( C776 C2147 ) C776_=_C2148( C776 C2148 ) \nC797_=_C810( C797 C810 ) C797_=_C896( C797 C896 ) C797_=_C1188( C797 C1188 ) C797_=_C1190( C797 C1190 ) C797_=_C1192( C797 C1192 ) C797_=_C1193( C797 C1193 ) \nC797_=_C1194( C797 C1194 ) C797_=_C1195( C797 C1195 ) C797_=_C1196( C797 C1196 ) C797_=_C1197( C797 C1197 ) C797_=_C1198( C797 C1198 ) C797_=_C1199( C797 C1199 ) \nC797_=_C1200( C797 C1200 ) C797_=_C1201( C797 C1201 ) C797_=_C1202( C797 C1202 ) C797_=_C1203( C797 C1203 ) C797_=_C1204( C797 C1204 ) C797_=_C1205( C797 C1205 ) \nC797_=_C1206( C797 C1206 ) C797_=_C1207( C797 C1207 ) C797_=_C1209( C797 C1209 ) C810_=_C1148( C810 C1148 ) C810_=_C1482( C810 C1482 ) C810_=_C1731( C810 C1731 ) \nC810_=_C1849( C810 C1849 ) C810_=_C1921( C810 C1921 ) C810_=_C2890( C810 C2890 ) C810_=_C3068( C810 C3068 ) C810_=_C3071( C810 C3071 ) C810_=_C3073( C810 C3073 ) \nC810_=_C3074( C810 C3074 ) C810_=_C3075( C810 C3075 ) C810_=_C3077( C810 C3077 ) C810_=_C3078( C810 C3078 ) C810_=_C3079( C810 C3079 ) C810_=_C3081( C810 C3081 ) \nC810_=_C3082( C810 C3082 ) C810_=_C3083( C810 C3083 ) C832_=_C837( C832 C837 ) C832_=_C1175( C832 C1175 ) C832_=_C1504( C832 C1504 ) C832_=_C1570( C832 C1570 ) \nC832_=_C1605( C832 C1605 ) C832_=_C1694( C832 C1694 ) C832_=_C2153( C832 C2153 ) C832_=_C2522( C832 C2522 ) C832_=_C3002( C832 C3002 ) C832_=_C3146( C832 C3146 ) \nC832_=_C3148( C832 C3148 ) C832_=_C3149( C832 C3149 ) C832_=_C3152( C832 C3152 ) C832_=_C3153( C832 C3153 ) C832_=_C3154( C832 C3154 ) C832_=_C3155( C832 C3155 ) \nC832_=_C3156( C832 C3156 ) C832_=_C3157( C832 C3157 ) C832_=_C3159( C832 C3159 ) C832_=_C3160( C832 C3160 ) C837_=_C968( C837 C968 ) C837_=_C1063( C837 C1063 ) \nC837_=_C1419( C837 C1419 ) C837_=_C1573( C837 C1573 ) C837_=_C1609( C837 C1609 ) C837_=_C1696( C837 C1696 ) C837_=_C2689( C837 C2689 ) C837_=_C2877( C837 C2877 ) \nC837_=_C2971( C837 C2971 ) C837_=_C3362( C837 C3362 ) C837_=_C3396( C837 C3396 ) C837_=_C3480( C837 C3480 ) C837_=_C3539(</w:t>
      </w:r>
    </w:p>
    <w:p>
      <w:pPr>
        <w:pStyle w:val="PreformattedText"/>
        <w:bidi w:val="0"/>
        <w:spacing w:before="0" w:after="0"/>
        <w:jc w:val="left"/>
        <w:rPr/>
      </w:pPr>
      <w:r>
        <w:rPr/>
        <w:t xml:space="preserve"> </w:t>
      </w:r>
      <w:r>
        <w:rPr/>
        <w:t>C837 C3539 ) C837_=_C3540( C837 C3540 ) \nC837_=_C3541( C837 C3541 ) C837_=_C3543( C837 C3543 ) C837_=_C3544( C837 C3544 ) C837_=_C3545( C837 C3545 ) C837_=_C3546( C837 C3546 ) C837_=_C3547( C837 C3547 ) \nC854_=_C858( C854 C858 ) C854_=_C862( C854 C862 ) C854_=_C988( C854 C988 ) C854_=_C1032( C854 C1032 ) C854_=_C1078( C854 C1078 ) C854_=_C1522( C854 C1522 ) \nC854_=_C1564( C854 C1564 ) C854_=_C2230( C854 C2230 ) C854_=_C2316( C854 C2316 ) C854_=_C2317( C854 C2317 ) C854_=_C2318( C854 C2318 ) C854_=_C2319( C854 C2319 ) \nC854_=_C2320( C854 C2320 ) C854_=_C2321( C854 C2321 ) C854_=_C2322( C854 C2322 ) C854_=_C2323( C854 C2323 ) C854_=_C2324( C854 C2324 ) C854_=_C2325( C854 C2325 ) \nC854_=_C2326( C854 C2326 ) C854_=_C2327( C854 C2327 ) C854_=_C2329( C854 C2329 ) C854_=_C2330( C854 C2330 ) C854_=_C2331( C854 C2331 ) C854_=_C2333( C854 C2333 ) \nC854_=_C2334( C854 C2334 ) C854_=_C2335( C854 C2335 ) C858_=_C862( C858 C862 ) C858_=_C1013( C858 C1013 ) C858_=_C1461( C858 C1461 ) C858_=_C1945( C858 C1945 ) \nC858_=_C2177( C858 C2177 ) C858_=_C2192( C858 C2192 ) C858_=_C2556( C858 C2556 ) C858_=_C2908( C858 C2908 ) C858_=_C2910( C858 C2910 ) C858_=_C2911( C858 C2911 ) \nC858_=_C2912( C858 C2912 ) C858_=_C2913( C858 C2913 ) C858_=_C2914( C858 C2914 ) C858_=_C2915( C858 C2915 ) C858_=_C2916( C858 C2916 ) C862_=_C1039( C862 C1039 ) \nC862_=_C1488( C862 C1488 ) C862_=_C1532( C862 C1532 ) C862_=_C1574( C862 C1574 ) C862_=_C2016( C862 C2016 ) C862_=_C2160( C862 C2160 ) C862_=_C2327( C862 C2327 ) \nC862_=_C2601( C862 C2601 ) C862_=_C2703( C862 C2703 ) C862_=_C3152( C862 C3152 ) C862_=_C3204( C862 C3204 ) C862_=_C3339( C862 C3339 ) C862_=_C3438( C862 C3438 ) \nC862_=_C3581( C862 C3581 ) C862_=_C3607( C862 C3607 ) C862_=_C3609( C862 C3609 ) C862_=_C3610( C862 C3610 ) C862_=_C3611( C862 C3611 ) C862_=_C3613( C862 C3613 ) \nC862_=_C3614( C862 C3614 ) C896_=_C898( C896 C898 ) C896_=_C899( C896 C899 ) C896_=_C900( C896 C900 ) C896_=_C903( C896 C903 ) C896_=_C907( C896 C907 ) \nC896_=_C909( C896 C909 ) C896_=_C910( C896 C910 ) C896_=_C911( C896 C911 ) C896_=_C913( C896 C913 ) C896_=_C914( C896 C914 ) C896_=_C915( C896 C915 ) \nC896_=_C916( C896 C916 ) C896_=_C917( C896 C917 ) C896_=_C919( C896 C919 ) C896_=_C920( C896 C920 ) C896_=_C921( C896 C921 ) C896_=_C922( C896 C922 ) \nC896_=_C1188( C896 C1188 ) C896_=_C1190( C896 C1190 ) C896_=_C1192( C896 C1192 ) C896_=_C1193( C896 C1193 ) C896_=_C1194( C896 C1194 ) C896_=_C1195( C896 C1195 ) \nC896_=_C1196( C896 C1196 ) C896_=_C1197( C896 C1197 ) C896_=_C1198( C896 C1198 ) C896_=_C1199( C896 C1199 ) C896_=_C1200( C896 C1200 ) C896_=_C1201( C896 C1201 ) \nC896_=_C1202( C896 C1202 ) C896_=_C1203( C896 C1203 ) C896_=_C1204( C896 C1204 ) C896_=_C1205( C896 C1205 ) C896_=_C1206( C896 C1206 ) C896_=_C1207( C896 C1207 ) \nC896_=_C1209( C896 C1209 ) C898_=_C899( C898 C899 ) C898_=_C900( C898 C900 ) C898_=_C903( C898 C903 ) C898_=_C907( C898 C907 ) C898_=_C909( C898 C909 ) \nC898_=_C910( C898 C910 ) C898_=_C911( C898 C911 ) C898_=_C913( C898 C913 ) C898_=_C914( C898 C914 ) C898_=_C915( C898 C915 ) C898_=_C916( C898 C916 ) \nC898_=_C917( C898 C917 ) C898_=_C919( C898 C919 ) C898_=_C920( C898 C920 ) C898_=_C921( C898 C921 ) C898_=_C922( C898 C922 ) C898_=_C1262( C898 C1262 ) \nC898_=_C1476( C898 C1476 ) C898_=_C1477( C898 C1477 ) C898_=_C1482( C898 C1482 ) C898_=_C1484( C898 C1484 ) C898_=_C1488( C898 C1488 ) C898_=_C1491( C898 C1491 ) \nC898_=_C1495( C898 C1495 ) C899_=_C900( C899 C900 ) C899_=_C903( C899 C903 ) C899_=_C907( C899 C907 ) C899_=_C909( C899 C909 ) C899_=_C910( C899 C910 ) \nC899_=_C911( C899 C911 ) C899_=_C913( C899 C913 ) C899_=_C914( C899 C914 ) C899_=_C915( C899 C915 ) C899_=_C916( C899 C916 ) C899_=_C917( C899 C917 ) \nC899_=_C919( C899 C919 ) C899_=_C920( C899 C920 ) C899_=_C921( C899 C921 ) C899_=_C922( C899 C922 ) C899_=_C1849( C899 C1849 ) C899_=_C1850( C899 C1850 ) \nC899_=_C1866( C899 C1866 ) C899_=_C1868( C899 C1868 ) C900_=_C903( C900 C903 ) C900_=_C907( C900 C907 ) C900_=_C909( C900 C909 ) C900_=_C910( C900 C910 ) \nC900_=_C911( C900 C911 ) C900_=_C913( C900 C913 ) C900_=_C914( C900 C914 ) C900_=_C915( C900 C915 ) C900_=_C916( C900 C916 ) C900_=_C917( C900 C917 ) \nC900_=_C919( C900 C919 ) C900_=_C920( C900 C920 ) C900_=_C921( C900 C921 ) C900_=_C922( C900 C922 ) C900_=_C1921( C900 C1921 ) C900_=_C1922( C900 C1922 ) \nC900_=_C1926( C900 C1926 ) C903_=_C907( C903 C907 ) C903_=_C909( C903 C909 ) C903_=_C910( C903 C910 ) C903_=_C911( C903 C911 ) C903_=_C913( C903 C913 ) \nC903_=_C914( C903 C914 ) C903_=_C915( C903 C915 ) C903_=_C916( C903 C916 ) C903_=_C917( C903 C917 ) C903_=_C919( C903 C919 ) C903_=_C920( C903 C920 ) \nC903_=_C921( C903 C921 ) C903_=_C922( C903 C922 ) C903_=_C1193( C903 C1193 ) C903_=_C2522( C903 C2522 ) C907_=_C909( C907 C909 ) C907_=_C910( C907 C910 ) \nC907_=_C911( C907 C911 ) C907_=_C913( C907 C913 ) C907_=_C914( C907 C914 ) C907_=_C915( C907 C915 ) C907_=_C916( C907 C916 ) C907_=_C917( C907 C917 ) \nC907_=_C919( C907 C919 ) C907_=_C920( C907 C920 ) C907_=_C921( C907 C921 ) C907_=_C922( C907 C922 ) C907_=_C3071( C907 C3071 ) C907_=_C3131( C907 C3131 ) \nC907_=_C3460( C907 C3460 ) C909_=_C910( C909 C910 ) C909_=_C911( C909 C911 ) C909_=_C913( C909 C913 ) C909_=_C914( C909 C914 ) C909_=_C915( C909 C915 ) \nC909_=_C916( C909 C916 ) C909_=_C917( C909 C917 ) C909_=_C919( C909 C919 ) C909_=_C920( C909 C920 ) C909_=_C921( C909 C921 ) C909_=_C922( C909 C922 ) \nC909_=_C2107( C909 C2107 ) C909_=_C3074( C909 C3074 ) C909_=_C3134( C909 C3134 ) C910_=_C911( C910 C911 ) C910_=_C913( C910 C913 ) C910_=_C914( C910 C914 ) \nC910_=_C915( C910 C915 ) C910_=_C916( C910 C916 ) C910_=_C917( C910 C917 ) C910_=_C919( C910 C919 ) C910_=_C920( C910 C920 ) C910_=_C921( C910 C921 ) \nC910_=_C922( C910 C922 ) C910_=_C1200( C910 C1200 ) C910_=_C2019( C910 C2019 ) C910_=_C2603( C910 C2603 ) C910_=_C3156( C910 C3156 ) C910_=_C3341( C910 C3341 ) \nC910_=_C3584( C910 C3584 ) C910_=_C3607( C910 C3607 ) C910_=_C3788( C910 C3788 ) C911_=_C913( C911 C913 ) C911_=_C914( C911 C914 ) C911_=_C915( C911 C915 ) \nC911_=_C916( C911 C916 ) C911_=_C917( C911 C917 ) C911_=_C919( C911 C919 ) C911_=_C920( C911 C920 ) C911_=_C921( C911 C921 ) C911_=_C922( C911 C922 ) \nC911_=_C2139( C911 C2139 ) C911_=_C2604( C911 C2604 ) C911_=_C2910( C911 C2910 ) C911_=_C3075( C911 C3075 ) C911_=_C3136( C911 C3136 ) C913_=_C914( C913 C914 ) \nC913_=_C915( C913 C915 ) C913_=_C916( C913 C916 ) C913_=_C917( C913 C917 ) C913_=_C919( C913 C919 ) C913_=_C920( C913 C920 ) C913_=_C921( C913 C921 ) \nC913_=_C922( C913 C922 ) C913_=_C1201( C913 C1201 ) C913_=_C3137( C913 C3137 ) C913_=_C3586( C913 C3586 ) C913_=_C3934( C913 C3934 ) C914_=_C915( C914 C915 ) \nC914_=_C916( C914 C916 ) C914_=_C917( C914 C917 ) C914_=_C919( C914 C919 ) C914_=_C920( C914 C920 ) C914_=_C921( C914 C921 ) C914_=_C922( C914 C922 ) \nC914_=_C1203( C914 C1203 ) C914_=_C2142( C914 C2142 ) C914_=_C2606( C914 C2606 ) C914_=_C2913( C914 C2913 ) C915_=_C916( C915 C916 ) C915_=_C917( C915 C917 ) \nC915_=_C919( C915 C919 ) C915_=_C920( C915 C920 ) C915_=_C921( C915 C921 ) C915_=_C922( C915 C922 ) C915_=_C2731( C915 C2731 ) C915_=_C3078( C915 C3078 ) \nC915_=_C3140( C915 C3140 ) C915_=_C3346( C915 C3346 ) C915_=_C3545( C915 C3545 ) C915_=_C3659( C915 C3659 ) C915_=_C3971( C915 C3971 ) C915_=_C4009( C915 C4009 ) \nC915_=_C4010( C915 C4010 ) C915_=_C4011( C915 C4011 ) C916_=_C917( C916 C917 ) C916_=_C919( C916 C919 ) C916_=_C920( C916 C920 ) C916_=_C921( C916 C921 ) \nC916_=_C922( C916 C922 ) C916_=_C1204( C916 C1204 ) C917_=_C919( C917 C919 ) C917_=_C920( C917 C920 ) C917_=_C921( C917 C921 ) C917_=_C922( C917 C922 ) \nC917_=_C1205( C917 C1205 ) C919_=_C920( C919 C920 ) C919_=_C921( C919 C921 ) C919_=_C922( C919 C922 ) C919_=_C1206( C919 C1206 ) C919_=_C2334( C919 C2334 ) \nC919_=_C3613( C919 C3613 ) C920_=_C921( C920 C921 ) C920_=_C922( C920 C922 ) C920_=_C3081( C920 C3081 ) C920_=_C3144( C920 C3144 ) C921_=_C922( C921 C922 ) \nC921_=_C2591( C921 C2591 ) C921_=_C3082( C921 C3082 ) C921_=_C3145( C921 C3145 ) C921_=_C4100( C921 C4100 ) C922_=_C1209( C922 C1209 ) C930_=_C1217( C930 C1217 ) \nC930_=_C1291( C930 C1291 ) C930_=_C1337( C930 C1337 ) C930_=_C1586( C930 C1586 ) C930_=_C1897( C930 C1897 ) C930_=_C2026( C930 C2026 ) C930_=_C2293( C930 C2293 ) \nC930_=_C2337( C930 C2337 ) C930_=_C2338( C930 C2338 ) C930_=_C2339( C930 C2339 ) C930_=_C2341( C930 C2341 ) C930_=_C2342( C930 C2342 ) C930_=_C2343( C930 C2343 ) \nC930_=_C2344( C930 C2344 ) C930_=_C2345( C930 C2345 ) C930_=_C2346( C930 C2346 ) C930_=_C2347( C930 C2347 ) C930_=_C2349( C930 C2349 ) C930_=_C2350( C930 C2350 ) \nC930_=_C2351( C930 C2351 ) C930_=_C2352( C930 C2352 ) C930_=_C2353( C930 C2353 ) C930_=_C2354( C930 C2354 ) C930_=_C2355( C930 C2355 ) C968_=_C977( C968 C977 ) \nC968_=_C1063( C968 C1063 ) C968_=_C1419( C968 C1419 ) C968_=_C1573( C968 C1573 ) C968_=_C1609( C968 C1609 ) C968_=_C1696( C968 C1696 ) C968_=_C2689( C968 C2689 ) \nC968_=_C2877( C968 C2877 ) C968_=_C2971( C968 C2971 ) C968_=_C3362( C968 C3362 ) C968_=_C3396( C968 C3396 ) C968_=_C3480( C968 C3480 ) C968_=_C3539( C968 C3539 ) \nC968_=_C3540( C968 C3540 ) C968_=_C3541( C968 C3541 ) C968_=_C3543( C968 C3543 ) C968_=_C3544( C968 C3544 ) C968_=_C3545( C968 C3545 ) C968_=_C3546( C968 C3546 ) \nC968_=_C3547( C968 C3547 ) C977_=_C1132( C977 C1132 ) C977_=_C1407( C977 C1407 ) C977_=_C1759( C977 C1759 ) C977_=_C2092( C977 C2092 ) C977_=_C2167( C977 C2167 ) \nC977_=_C2512( C977 C2512 ) C977_=_C2882( C977 C2882 ) C977_=_C3400( C977 C3400 ) C977_=_C3445( C977 C3445 ) C977_=_C3610( C977 C3610 ) C977_=_C3696( C977 C3696 ) \nC977_=_C3788( C977 C3788 ) C977_=_C3826( C977 C3826 ) C977_=_C3892( C977 C3892 ) C977_=_C3918( C977 C3918 ) C977_=_C3969( C977 C3969 ) C977_=_C3970( C977 C3970 ) \nC977_=_C3971( C977 C3971 ) C977_=_C3972( C977 C3972 ) C977_=_C3973( C977 C3973 ) C986_=_C988( C986 C988 ) C986_=_C999( C986 C999 ) C986_=_C2001( C986 C2001 ) \nC986_=_C2002(</w:t>
      </w:r>
    </w:p>
    <w:p>
      <w:pPr>
        <w:pStyle w:val="PreformattedText"/>
        <w:bidi w:val="0"/>
        <w:spacing w:before="0" w:after="0"/>
        <w:jc w:val="left"/>
        <w:rPr/>
      </w:pPr>
      <w:r>
        <w:rPr/>
        <w:t xml:space="preserve"> </w:t>
      </w:r>
      <w:r>
        <w:rPr/>
        <w:t>C986 C2002 ) C986_=_C2006( C986 C2006 ) C986_=_C2007( C986 C2007 ) C986_=_C2008( C986 C2008 ) C986_=_C2009( C986 C2009 ) C986_=_C2010( C986 C2010 ) \nC986_=_C2012( C986 C2012 ) C986_=_C2014( C986 C2014 ) C986_=_C2016( C986 C2016 ) C986_=_C2017( C986 C2017 ) C986_=_C2018( C986 C2018 ) C986_=_C2019( C986 C2019 ) \nC986_=_C2020( C986 C2020 ) C986_=_C2024( C986 C2024 ) C986_=_C2025( C986 C2025 ) C988_=_C999( C988 C999 ) C988_=_C1032( C988 C1032 ) C988_=_C1078( C988 C1078 ) \nC988_=_C1522( C988 C1522 ) C988_=_C1564( C988 C1564 ) C988_=_C2230( C988 C2230 ) C988_=_C2316( C988 C2316 ) C988_=_C2317( C988 C2317 ) C988_=_C2318( C988 C2318 ) \nC988_=_C2319( C988 C2319 ) C988_=_C2320( C988 C2320 ) C988_=_C2321( C988 C2321 ) C988_=_C2322( C988 C2322 ) C988_=_C2323( C988 C2323 ) C988_=_C2324( C988 C2324 ) \nC988_=_C2325( C988 C2325 ) C988_=_C2326( C988 C2326 ) C988_=_C2327( C988 C2327 ) C988_=_C2329( C988 C2329 ) C988_=_C2330( C988 C2330 ) C988_=_C2331( C988 C2331 ) \nC988_=_C2333( C988 C2333 ) C988_=_C2334( C988 C2334 ) C988_=_C2335( C988 C2335 ) C999_=_C1379( C999 C1379 ) C999_=_C1661( C999 C1661 ) C999_=_C2042( C999 C2042 ) \nC999_=_C2244( C999 C2244 ) C999_=_C2354( C999 C2354 ) C999_=_C2466( C999 C2466 ) C999_=_C2588( C999 C2588 ) C999_=_C2680( C999 C2680 ) C999_=_C2836( C999 C2836 ) \nC999_=_C2964( C999 C2964 ) C999_=_C3064( C999 C3064 ) C999_=_C3220( C999 C3220 ) C999_=_C3460( C999 C3460 ) C999_=_C3523( C999 C3523 ) C999_=_C3844( C999 C3844 ) \nC999_=_C3887( C999 C3887 ) C999_=_C3980( C999 C3980 ) C999_=_C4016( C999 C4016 ) C999_=_C4045( C999 C4045 ) C999_=_C4052( C999 C4052 ) C999_=_C4053( C999 C4053 ) \nC999_=_C4054( C999 C4054 ) C1009_=_C1013( C1009 C1013 ) C1009_=_C1015( C1009 C1015 ) C1009_=_C1019( C1009 C1019 ) C1009_=_C1027( C1009 C1027 ) C1009_=_C1339( C1009 C1339 ) \nC1009_=_C2028( C1009 C2028 ) C1009_=_C2048( C1009 C2048 ) C1009_=_C2295( C1009 C2295 ) C1009_=_C2571( C1009 C2571 ) C1009_=_C2572( C1009 C2572 ) C1009_=_C2573( C1009 C2573 ) \nC1009_=_C2574( C1009 C2574 ) C1009_=_C2575( C1009 C2575 ) C1009_=_C2577( C1009 C2577 ) C1009_=_C2578( C1009 C2578 ) C1009_=_C2579( C1009 C2579 ) C1009_=_C2580( C1009 C2580 ) \nC1009_=_C2581( C1009 C2581 ) C1009_=_C2582( C1009 C2582 ) C1009_=_C2584( C1009 C2584 ) C1009_=_C2585( C1009 C2585 ) C1009_=_C2586( C1009 C2586 ) C1009_=_C2587( C1009 C2587 ) \nC1009_=_C2588( C1009 C2588 ) C1009_=_C2589( C1009 C2589 ) C1009_=_C2590( C1009 C2590 ) C1009_=_C2591( C1009 C2591 ) C1013_=_C1015( C1013 C1015 ) C1013_=_C1019( C1013 C1019 ) \nC1013_=_C1027( C1013 C1027 ) C1013_=_C1461( C1013 C1461 ) C1013_=_C1945( C1013 C1945 ) C1013_=_C2177( C1013 C2177 ) C1013_=_C2192( C1013 C2192 ) C1013_=_C2556( C1013 C2556 ) \nC1013_=_C2908( C1013 C2908 ) C1013_=_C2910( C1013 C2910 ) C1013_=_C2911( C1013 C2911 ) C1013_=_C2912( C1013 C2912 ) C1013_=_C2913( C1013 C2913 ) C1013_=_C2914( C1013 C2914 ) \nC1013_=_C2915( C1013 C2915 ) C1013_=_C2916( C1013 C2916 ) C1015_=_C1019( C1015 C1019 ) C1015_=_C1027( C1015 C1027 ) C1015_=_C1346( C1015 C1346 ) C1015_=_C1484( C1015 C1484 ) \nC1015_=_C2033( C1015 C2033 ) C1015_=_C2195( C1015 C2195 ) C1015_=_C2701( C1015 C2701 ) C1015_=_C2807( C1015 C2807 ) C1015_=_C3192( C1015 C3192 ) C1015_=_C3195( C1015 C3195 ) \nC1015_=_C3197( C1015 C3197 ) C1015_=_C3198( C1015 C3198 ) C1015_=_C3200( C1015 C3200 ) C1019_=_C1027( C1019 C1027 ) C1019_=_C1105( C1019 C1105 ) C1019_=_C1608( C1019 C1608 ) \nC1019_=_C1881( C1019 C1881 ) C1019_=_C1926( C1019 C1926 ) C1019_=_C2036( C1019 C2036 ) C1019_=_C2199( C1019 C2199 ) C1019_=_C2641( C1019 C2641 ) C1019_=_C3257( C1019 C3257 ) \nC1019_=_C3286( C1019 C3286 ) C1019_=_C3504( C1019 C3504 ) C1019_=_C3505( C1019 C3505 ) C1019_=_C3506( C1019 C3506 ) C1019_=_C3507( C1019 C3507 ) C1019_=_C3508( C1019 C3508 ) \nC1019_=_C3509( C1019 C3509 ) C1019_=_C3510( C1019 C3510 ) C1027_=_C1868( C1027 C1868 ) C1027_=_C1893( C1027 C1893 ) C1027_=_C2061( C1027 C2061 ) C1027_=_C2271( C1027 C2271 ) \nC1027_=_C2589( C1027 C2589 ) C1027_=_C2788( C1027 C2788 ) C1027_=_C2931( C1027 C2931 ) C1027_=_C3041( C1027 C3041 ) C1027_=_C3093( C1027 C3093 ) C1027_=_C3222( C1027 C3222 ) \nC1027_=_C3359( C1027 C3359 ) C1027_=_C3502( C1027 C3502 ) C1027_=_C3569( C1027 C3569 ) C1027_=_C3650( C1027 C3650 ) C1027_=_C3671( C1027 C3671 ) C1027_=_C3736( C1027 C3736 ) \nC1027_=_C3784( C1027 C3784 ) C1027_=_C3861( C1027 C3861 ) C1027_=_C3954( C1027 C3954 ) C1027_=_C4011( C1027 C4011 ) C1027_=_C4028( C1027 C4028 ) C1027_=_C4100( C1027 C4100 ) \nC1031_=_C1032( C1031 C1032 ) C1031_=_C1039( C1031 C1039 ) C1031_=_C2293( C1031 C2293 ) C1031_=_C2294( C1031 C2294 ) C1031_=_C2295( C1031 C2295 ) C1031_=_C2296( C1031 C2296 ) \nC1031_=_C2297( C1031 C2297 ) C1031_=_C2299( C1031 C2299 ) C1031_=_C2300( C1031 C2300 ) C1031_=_C2302( C1031 C2302 ) C1031_=_C2304( C1031 C2304 ) C1031_=_C2305( C1031 C2305 ) \nC1031_=_C2306( C1031 C2306 ) C1031_=_C2307( C1031 C2307 ) C1031_=_C2308( C1031 C2308 ) C1031_=_C2309( C1031 C2309 ) C1031_=_C2310( C1031 C2310 ) C1031_=_C2311( C1031 C2311 ) \nC1031_=_C2312( C1031 C2312 ) C1031_=_C2313( C1031 C2313 ) C1032_=_C1039( C1032 C1039 ) C1032_=_C1078( C1032 C1078 ) C1032_=_C1522( C1032 C1522 ) C1032_=_C1564( C1032 C1564 ) \nC1032_=_C2230( C1032 C2230 ) C1032_=_C2316( C1032 C2316 ) C1032_=_C2317( C1032 C2317 ) C1032_=_C2318( C1032 C2318 ) C1032_=_C2319( C1032 C2319 ) C1032_=_C2320( C1032 C2320 ) \nC1032_=_C2321( C1032 C2321 ) C1032_=_C2322( C1032 C2322 ) C1032_=_C2323( C1032 C2323 ) C1032_=_C2324( C1032 C2324 ) C1032_=_C2325( C1032 C2325 ) C1032_=_C2326( C1032 C2326 ) \nC1032_=_C2327( C1032 C2327 ) C1032_=_C2329( C1032 C2329 ) C1032_=_C2330( C1032 C2330 ) C1032_=_C2331( C1032 C2331 ) C1032_=_C2333( C1032 C2333 ) C1032_=_C2334( C1032 C2334 ) \nC1032_=_C2335( C1032 C2335 ) C1039_=_C1488( C1039 C1488 ) C1039_=_C1532( C1039 C1532 ) C1039_=_C1574( C1039 C1574 ) C1039_=_C2016( C1039 C2016 ) C1039_=_C2160( C1039 C2160 ) \nC1039_=_C2327( C1039 C2327 ) C1039_=_C2601( C1039 C2601 ) C1039_=_C2703( C1039 C2703 ) C1039_=_C3152( C1039 C3152 ) C1039_=_C3204( C1039 C3204 ) C1039_=_C3339( C1039 C3339 ) \nC1039_=_C3438( C1039 C3438 ) C1039_=_C3581( C1039 C3581 ) C1039_=_C3607( C1039 C3607 ) C1039_=_C3609( C1039 C3609 ) C1039_=_C3610( C1039 C3610 ) C1039_=_C3611( C1039 C3611 ) \nC1039_=_C3613( C1039 C3613 ) C1039_=_C3614( C1039 C3614 ) C1056_=_C1063( C1056 C1063 ) C1056_=_C1294( C1056 C1294 ) C1056_=_C1603( C1056 C1603 ) C1056_=_C2358( C1056 C2358 ) \nC1056_=_C2713( C1056 C2713 ) C1056_=_C2714( C1056 C2714 ) C1056_=_C2715( C1056 C2715 ) C1056_=_C2716( C1056 C2716 ) C1056_=_C2717( C1056 C2717 ) C1056_=_C2718( C1056 C2718 ) \nC1056_=_C2720( C1056 C2720 ) C1056_=_C2721( C1056 C2721 ) C1056_=_C2722( C1056 C2722 ) C1056_=_C2724( C1056 C2724 ) C1056_=_C2726( C1056 C2726 ) C1056_=_C2727( C1056 C2727 ) \nC1056_=_C2729( C1056 C2729 ) C1056_=_C2730( C1056 C2730 ) C1056_=_C2731( C1056 C2731 ) C1056_=_C2732( C1056 C2732 ) C1056_=_C2733( C1056 C2733 ) C1056_=_C2734( C1056 C2734 ) \nC1056_=_C2735( C1056 C2735 ) C1056_=_C2736( C1056 C2736 ) C1056_=_C2737( C1056 C2737 ) C1063_=_C1419( C1063 C1419 ) C1063_=_C1573( C1063 C1573 ) C1063_=_C1609( C1063 C1609 ) \nC1063_=_C1696( C1063 C1696 ) C1063_=_C2689( C1063 C2689 ) C1063_=_C2877( C1063 C2877 ) C1063_=_C2971( C1063 C2971 ) C1063_=_C3362( C1063 C3362 ) C1063_=_C3396( C1063 C3396 ) \nC1063_=_C3480( C1063 C3480 ) C1063_=_C3539( C1063 C3539 ) C1063_=_C3540( C1063 C3540 ) C1063_=_C3541( C1063 C3541 ) C1063_=_C3543( C1063 C3543 ) C1063_=_C3544( C1063 C3544 ) \nC1063_=_C3545( C1063 C3545 ) C1063_=_C3546( C1063 C3546 ) C1063_=_C3547( C1063 C3547 ) C1078_=_C1088( C1078 C1088 ) C1078_=_C1522( C1078 C1522 ) C1078_=_C1564( C1078 C1564 ) \nC1078_=_C2230( C1078 C2230 ) C1078_=_C2316( C1078 C2316 ) C1078_=_C2317( C1078 C2317 ) C1078_=_C2318( C1078 C2318 ) C1078_=_C2319( C1078 C2319 ) C1078_=_C2320( C1078 C2320 ) \nC1078_=_C2321( C1078 C2321 ) C1078_=_C2322( C1078 C2322 ) C1078_=_C2323( C1078 C2323 ) C1078_=_C2324( C1078 C2324 ) C1078_=_C2325( C1078 C2325 ) C1078_=_C2326( C1078 C2326 ) \nC1078_=_C2327( C1078 C2327 ) C1078_=_C2329( C1078 C2329 ) C1078_=_C2330( C1078 C2330 ) C1078_=_C2331( C1078 C2331 ) C1078_=_C2333( C1078 C2333 ) C1078_=_C2334( C1078 C2334 ) \nC1078_=_C2335( C1078 C2335 ) C1088_=_C2345( C1088 C2345 ) C1088_=_C2479( C1088 C2479 ) C1088_=_C2581( C1088 C2581 ) C1088_=_C2643( C1088 C2643 ) C1088_=_C2741( C1088 C2741 ) \nC1088_=_C2771( C1088 C2771 ) C1088_=_C2878( C1088 C2878 ) C1088_=_C3245( C1088 C3245 ) C1088_=_C3397( C1088 C3397 ) C1088_=_C3653( C1088 C3653 ) C1088_=_C3654( C1088 C3654 ) \nC1088_=_C3656( C1088 C3656 ) C1088_=_C3657( C1088 C3657 ) C1088_=_C3658( C1088 C3658 ) C1088_=_C3659( C1088 C3659 ) C1088_=_C3660( C1088 C3660 ) C1088_=_C3661( C1088 C3661 ) \nC1088_=_C3663( C1088 C3663 ) C1088_=_C3664( C1088 C3664 ) C1105_=_C1608( C1105 C1608 ) C1105_=_C1881( C1105 C1881 ) C1105_=_C1926( C1105 C1926 ) C1105_=_C2036( C1105 C2036 ) \nC1105_=_C2199( C1105 C2199 ) C1105_=_C2641( C1105 C2641 ) C1105_=_C3257( C1105 C3257 ) C1105_=_C3286( C1105 C3286 ) C1105_=_C3504( C1105 C3504 ) C1105_=_C3505( C1105 C3505 ) \nC1105_=_C3506( C1105 C3506 ) C1105_=_C3507( C1105 C3507 ) C1105_=_C3508( C1105 C3508 ) C1105_=_C3509( C1105 C3509 ) C1105_=_C3510( C1105 C3510 ) C1132_=_C1407( C1132 C1407 ) \nC1132_=_C1759( C1132 C1759 ) C1132_=_C2092( C1132 C2092 ) C1132_=_C2167( C1132 C2167 ) C1132_=_C2512( C1132 C2512 ) C1132_=_C2882( C1132 C2882 ) C1132_=_C3400( C1132 C3400 ) \nC1132_=_C3445( C1132 C3445 ) C1132_=_C3610( C1132 C3610 ) C1132_=_C3696( C1132 C3696 ) C1132_=_C3788( C1132 C3788 ) C1132_=_C3826( C1132 C3826 ) C1132_=_C3892( C1132 C3892 ) \nC1132_=_C3918( C1132 C3918 ) C1132_=_C3969( C1132 C3969 ) C1132_=_C3970( C1132 C3970 ) C1132_=_C3971( C1132 C3971 ) C1132_=_C3972( C1132 C3972 ) C1132_=_C3973( C1132 C3973 ) \nC1148_=_C1482( C1148 C1482 ) C1148_=_C1731( C1148 C1731 ) C1148_=_C1849( C1148 C1849 ) C1148_=_C1921( C1148 C1921 ) C1148_=_C2890( C1148 C2890 ) C1148_=_C3068( C1148 C3068 ) \nC1148_=_C3071(</w:t>
      </w:r>
    </w:p>
    <w:p>
      <w:pPr>
        <w:pStyle w:val="PreformattedText"/>
        <w:bidi w:val="0"/>
        <w:spacing w:before="0" w:after="0"/>
        <w:jc w:val="left"/>
        <w:rPr/>
      </w:pPr>
      <w:r>
        <w:rPr/>
        <w:t xml:space="preserve"> </w:t>
      </w:r>
      <w:r>
        <w:rPr/>
        <w:t>C1148 C3071 ) C1148_=_C3073( C1148 C3073 ) C1148_=_C3074( C1148 C3074 ) C1148_=_C3075( C1148 C3075 ) C1148_=_C3077( C1148 C3077 ) C1148_=_C3078( C1148 C3078 ) \nC1148_=_C3079( C1148 C3079 ) C1148_=_C3081( C1148 C3081 ) C1148_=_C3082( C1148 C3082 ) C1148_=_C3083( C1148 C3083 ) C1175_=_C1504( C1175 C1504 ) C1175_=_C1570( C1175 C1570 ) \nC1175_=_C1605( C1175 C1605 ) C1175_=_C1694( C1175 C1694 ) C1175_=_C2153( C1175 C2153 ) C1175_=_C2522( C1175 C2522 ) C1175_=_C3002( C1175 C3002 ) C1175_=_C3146( C1175 C3146 ) \nC1175_=_C3148( C1175 C3148 ) C1175_=_C3149( C1175 C3149 ) C1175_=_C3152( C1175 C3152 ) C1175_=_C3153( C1175 C3153 ) C1175_=_C3154( C1175 C3154 ) C1175_=_C3155( C1175 C3155 ) \nC1175_=_C3156( C1175 C3156 ) C1175_=_C3157( C1175 C3157 ) C1175_=_C3159( C1175 C3159 ) C1175_=_C3160( C1175 C3160 ) C1188_=_C1190( C1188 C1190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9( C1188 C1209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209( C1190 C1209 ) C1190_=_C1267( C1190 C1267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9( C1192 C1209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9( C1193 C1209 ) C1193_=_C2522( C1193 C2522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9( C1194 C1209 ) C1194_=_C2320( C1194 C2320 ) C1194_=_C2771( C1194 C2771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9( C1195 C1209 ) C1195_=_C2007( C1195 C2007 ) \nC1195_=_C2296( C1195 C2296 ) C1195_=_C2931( C1195 C2931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9( C1196 C1209 ) C1196_=_C2009( C1196 C2009 ) C1196_=_C2297( C1196 C2297 ) C1196_=_C3041( C1196 C3041 ) C1197_=_C1198( C1197 C1198 ) \nC1197_=_C1199( C1197 C1199 ) C1197_=_C1200( C1197 C1200 ) C1197_=_C1201( C1197 C1201 ) C1197_=_C1202( C1197 C1202 ) C1197_=_C1203( C1197 C1203 ) C1197_=_C1204( C1197 C1204 ) \nC1197_=_C1205( C1197 C1205 ) C1197_=_C1206( C1197 C1206 ) C1197_=_C1207( C1197 C1207 ) C1197_=_C1209( C1197 C1209 ) C1197_=_C2720( C1197 C2720 ) C1197_=_C3335( C1197 C3335 ) \nC1197_=_C3396( C1197 C3396 ) C1197_=_C3397( C1197 C3397 ) C1197_=_C3400( C1197 C3400 ) C1197_=_C3407( C1197 C3407 ) C1198_=_C1199( C1198 C1199 ) C1198_=_C1200( C1198 C1200 ) \nC1198_=_C1201( C1198 C1201 ) C1198_=_C1202( C1198 C1202 ) C1198_=_C1203( C1198 C1203 ) C1198_=_C1204( C1198 C1204 ) C1198_=_C1205( C1198 C1205 ) C1198_=_C1206( C1198 C1206 ) \nC1198_=_C1207( C1198 C1207 ) C1198_=_C1209( C1198 C1209 ) C1198_=_C2017( C1198 C2017 ) C1198_=_C2304( C1198 C2304 ) C1198_=_C3671( C1198 C3671 ) C1199_=_C1200( C1199 C1200 ) \nC1199_=_C1201( C1199 C1201 ) C1199_=_C1202( C1199 C1202 ) C1199_=_C1203( C1199 C1203 ) C1199_=_C1204( C1199 C1204 ) C1199_=_C1205( C1199 C1205 ) C1199_=_C1206( C1199 C1206 ) \nC1199_=_C1207( C1199 C1207 ) C1199_=_C1209( C1199 C1209 ) C1199_=_C2018( C1199 C2018 ) C1199_=_C2307( C1199 C2307 ) C1199_=_C3784( C1199 C3784 ) C1200_=_C1201( C1200 C1201 ) \nC1200_=_C1202( C1200 C1202 ) C1200_=_C1203( C1200 C1203 ) C1200_=_C1204( C1200 C1204 ) C1200_=_C1205( C1200 C1205 ) C1200_=_C1206( C1200 C1206 ) C1200_=_C1207( C1200 C1207 ) \nC1200_=_C1209( C1200 C1209 ) C1200_=_C2019( C1200 C2019 ) C1200_=_C2603( C1200 C2603 ) C1200_=_C3156( C1200 C3156 ) C1200_=_C3341( C1200 C3341 ) C1200_=_C3584( C1200 C3584 ) \nC1200_=_C3607( C1200 C3607 ) C1200_=_C3788( C1200 C3788 ) C1201_=_C1202( C1201 C1202 ) C1201_=_C1203( C1201 C1203 ) C1201_=_C1204( C1201 C1204 ) C1201_=_C1205( C1201 C1205 ) \nC1201_=_C1206( C1201 C1206 ) C1201_=_C1207( C1201 C1207 ) C1201_=_C1209( C1201 C1209 ) C1201_=_C3137( C1201 C3137 ) C1201_=_C3586( C1201 C3586 ) C1201_=_C3934( C1201 C3934 ) \nC1202_=_C1203( C1202 C1203 ) C1202_=_C1204( C1202 C1204 ) C1202_=_C1205( C1202 C1205 ) C1202_=_C1206( C1202 C1206 ) C1202_=_C1207( C1202 C1207 ) C1202_=_C1209( C1202 C1209 ) \nC1202_=_C1279( C1202 C1279 ) C1202_=_C2020( C1202 C2020 ) C1202_=_C2309( C1202 C2309 ) C1202_=_C3077( C1202 C3077 ) C1202_=_C3954( C1202 C3954 ) C1203_=_C1204( C1203 C1204 ) \nC1203_=_C1205( C1203 C1205 ) C1203_=_C1206( C1203 C1206 ) C1203_=_C1207( C1203 C1207 ) C1203_=_C1209( C1203 C1209 ) C1203_=_C2142( C1203 C2142 ) C1203_=_C2606( C1203 C2606 ) \nC1203_=_C2913( C1203 C2913 ) C1204_=_C1205( C1204 C1205 ) C1204_=_C1206( C1204 C1206 ) C1204_=_C1207( C1204 C1207 ) C1204_=_C1209( C1204 C1209 ) C1205_=_C1206( C1205 C1206 ) \nC1205_=_C1207( C1205 C1207 ) C1205_=_C1209( C1205 C1209 ) C1206_=_C1207( C1206 C1207 ) C1206_=_C1209( C1206 C1209 ) C1206_=_C2334( C1206 C2334 ) C1206_=_C3613( C1206 C3613 ) \nC1207_=_C1209( C1207 C1209 ) C1207_=_C1283( C1207 C1283 ) C1207_=_C2145( C1207 C2145 ) C1217_=_C1231( C1217 C1231 ) C1217_=_C1291( C1217 C1291 ) C1217_=_C1337( C1217 C1337 ) \nC1217_=_C1586( C1217 C1586 ) C1217_=_C1897( C1217 C1897 ) C1217_=_C2026( C1217 C2026 ) C1217_=_C2293( C1217 C2293 ) C1217_=_C2337( C1217 C2337 ) C1217_=_C2338( C1217 C2338 ) \nC1217_=_C2339( C1217 C2339 ) C1217_=_C2341( C1217 C2341 ) C1217_=_C2342( C1217 C2342 ) C1217_=_C2343( C1217 C2343 ) C1217_=_C2344( C1217 C2344 ) C1217_=_C2345( C1217 C2345 ) \nC1217_=_C2346( C1217 C2346 ) C1217_=_C2347( C1217 C2347 ) C1217_=_C2349( C1217 C2349 ) C1217_=_C2350( C1217 C2350 ) C1217_=_C2351( C1217 C2351 ) C1217_=_C2352( C1217 C2352 ) \nC1217_=_C2353( C1217 C2353 ) C1217_=_C2354( C1217 C2354 ) C1217_=_C2355( C1217 C2355 ) C1231_=_C1352( C1231 C1352 ) C1231_=_C1491( C1231 C1491 ) C1231_=_C1886( C1231 C1886 ) \nC1231_=_C2163( C1231 C2163 ) C1231_=_C2308( C1231 C2308 ) C1231_=_C2898( C1231 C2898 ) C1231_=_C3181( C1231 C3181 ) C1231_=_C3313( C1231 C3313 ) C1231_=_C3585( C1231 C3585 ) \nC1231_=_C3654( C1231 C3654 ) C1231_=_C3740( C1231 C3740 ) C1231_=_C3883( C1231 C3883 ) C1231_=_C3884( C1231 C3884 ) C1231_=_C3885( C1231 C3885 ) C1231_=_C3886( C1231 C3886 ) \nC1231_=_C3887( C1231 C3887 ) C1231_=_C3888( C1231 C3888 ) C1231_=_C3890( C1231 C3890 ) C1240_=_C1246( C1240 C1246 ) C1240_=_C1260( C1240 C1260 ) C1240_=_C1345( C1240 C1345 ) \nC1240_=_C1850( C1240 C1850 ) C1240_=_C1922( C1240 C1922 ) C1240_=_C2251( C1240 C2251 ) C1240_=_C2455( C1240 C2455 ) C1240_=_C2954( C1240 C2954 ) C1240_=_C3019( C1240 C3019 ) \nC1240_=_C3129( C1240 C3129 ) C1240_=_C3130( C1240 C3130 ) C1240_=_C3131( C1240 C3131 ) C1240_=_C3132( C1240 C3132 ) C1240_=_C3133( C1240 C3133 ) C1240_=_C3134( C1240 C3134 ) \nC1240_=_C3135( C1240 C3135 ) C1240_=_C3136( C1240 C3136 ) C1240_=_C3137( C1240 C3137 ) C1240_=_C3138( C1240 C3138 ) C1240_=_C3139( C1240 C3139 ) C1240_=_C3140( C1240 C3140 ) \nC1240_=_C3141( C1240 C3141 ) C1240_=_C3142( C1240 C3142 ) C1240_=_C3144( C1240 C3144 ) C1240_=_C3145( C1240 C3145 ) C1246_=_C1260( C1246 C1260 ) C1246_=_C2159( C1246 C2159 ) \nC1246_=_C2343( C1246 C2343 ) C1246_=_C2579( C1246 C2579 ) C1246_=_C3133( C1246 C3133 ) C1246_=_C3258( C1246 C3258 ) C1246_=_C3322( C1246 C3322 ) C1246_=_C3436( C1246 C3436 ) \nC1246_=_C3581( C1246 C3581 ) C1246_=_C3583( C1246 C3583 ) C1246_=_C3584( C1246 C3584 ) C1246_=_C3585( C1246 C3585 ) C1246_=_C3586( C1246 C3586 ) C1246_=_C3587( C1246 C3587 ) \nC1246_=_C3588( C1246 C3588 ) C1246_=_C3590( C1246 C3590 ) C1246_=_C3591( C1246 C3591 ) C1246_=_C3592( C1246 C3592 ) C1246_=_C3594( C1246 C3594 ) C1246_=_C3595( C1246 C3595 ) \nC1260_=_C1495( C1260 C1495 ) C1260_=_C2736( C1260 C2736 ) C1260_=_C2887( C1260 C2887 ) C1260_=_C3267( C1260 C3267 ) C1260_=_C3332( C1260 C3332 ) C1260_=_C3349( C1260 C3349 ) \nC1260_=_C3407( C1260 C3407 ) C1260_=_C3547( C1260 C3547 ) C1260_=_C3594(</w:t>
      </w:r>
    </w:p>
    <w:p>
      <w:pPr>
        <w:pStyle w:val="PreformattedText"/>
        <w:bidi w:val="0"/>
        <w:spacing w:before="0" w:after="0"/>
        <w:jc w:val="left"/>
        <w:rPr/>
      </w:pPr>
      <w:r>
        <w:rPr/>
        <w:t xml:space="preserve"> </w:t>
      </w:r>
      <w:r>
        <w:rPr/>
        <w:t>C1260 C3594 ) C1260_=_C3664( C1260 C3664 ) C1260_=_C3776( C1260 C3776 ) C1260_=_C3934( C1260 C3934 ) \nC1260_=_C3944( C1260 C3944 ) C1260_=_C3966( C1260 C3966 ) C1260_=_C3972( C1260 C3972 ) C1260_=_C3996( C1260 C3996 ) C1260_=_C3998( C1260 C3998 ) C1260_=_C4010( C1260 C4010 ) \nC1262_=_C1263( C1262 C1263 ) C1262_=_C1264( C1262 C1264 ) C1262_=_C1265( C1262 C1265 ) C1262_=_C1267( C1262 C1267 ) C1262_=_C1269( C1262 C1269 ) C1262_=_C1270( C1262 C1270 ) \nC1262_=_C1272( C1262 C1272 ) C1262_=_C1274( C1262 C1274 ) C1262_=_C1276( C1262 C1276 ) C1262_=_C1278( C1262 C1278 ) C1262_=_C1279( C1262 C1279 ) C1262_=_C1280( C1262 C1280 ) \nC1262_=_C1281( C1262 C1281 ) C1262_=_C1283( C1262 C1283 ) C1262_=_C1284( C1262 C1284 ) C1262_=_C1285( C1262 C1285 ) C1262_=_C1476( C1262 C1476 ) C1262_=_C1477( C1262 C1477 ) \nC1262_=_C1482( C1262 C1482 ) C1262_=_C1484( C1262 C1484 ) C1262_=_C1488( C1262 C1488 ) C1262_=_C1491( C1262 C1491 ) C1262_=_C1495( C1262 C1495 ) C1263_=_C1264( C1263 C1264 ) \nC1263_=_C1265( C1263 C1265 ) C1263_=_C1267( C1263 C1267 ) C1263_=_C1269( C1263 C1269 ) C1263_=_C1270( C1263 C1270 ) C1263_=_C1272( C1263 C1272 ) C1263_=_C1274( C1263 C1274 ) \nC1263_=_C1276( C1263 C1276 ) C1263_=_C1278( C1263 C1278 ) C1263_=_C1279( C1263 C1279 ) C1263_=_C1280( C1263 C1280 ) C1263_=_C1281( C1263 C1281 ) C1263_=_C1283( C1263 C1283 ) \nC1263_=_C1284( C1263 C1284 ) C1263_=_C1285( C1263 C1285 ) C1263_=_C1694( C1263 C1694 ) C1263_=_C1696( C1263 C1696 ) C1264_=_C1265( C1264 C1265 ) C1264_=_C1267( C1264 C1267 ) \nC1264_=_C1269( C1264 C1269 ) C1264_=_C1270( C1264 C1270 ) C1264_=_C1272( C1264 C1272 ) C1264_=_C1274( C1264 C1274 ) C1264_=_C1276( C1264 C1276 ) C1264_=_C1278( C1264 C1278 ) \nC1264_=_C1279( C1264 C1279 ) C1264_=_C1280( C1264 C1280 ) C1264_=_C1281( C1264 C1281 ) C1264_=_C1283( C1264 C1283 ) C1264_=_C1284( C1264 C1284 ) C1264_=_C1285( C1264 C1285 ) \nC1265_=_C1267( C1265 C1267 ) C1265_=_C1269( C1265 C1269 ) C1265_=_C1270( C1265 C1270 ) C1265_=_C1272( C1265 C1272 ) C1265_=_C1274( C1265 C1274 ) C1265_=_C1276( C1265 C1276 ) \nC1265_=_C1278( C1265 C1278 ) C1265_=_C1279( C1265 C1279 ) C1265_=_C1280( C1265 C1280 ) C1265_=_C1281( C1265 C1281 ) C1265_=_C1283( C1265 C1283 ) C1265_=_C1284( C1265 C1284 ) \nC1265_=_C1285( C1265 C1285 ) C1265_=_C1945( C1265 C1945 ) C1267_=_C1269( C1267 C1269 ) C1267_=_C1270( C1267 C1270 ) C1267_=_C1272( C1267 C1272 ) C1267_=_C1274( C1267 C1274 ) \nC1267_=_C1276( C1267 C1276 ) C1267_=_C1278( C1267 C1278 ) C1267_=_C1279( C1267 C1279 ) C1267_=_C1280( C1267 C1280 ) C1267_=_C1281( C1267 C1281 ) C1267_=_C1283( C1267 C1283 ) \nC1267_=_C1284( C1267 C1284 ) C1267_=_C1285( C1267 C1285 ) C1269_=_C1270( C1269 C1270 ) C1269_=_C1272( C1269 C1272 ) C1269_=_C1274( C1269 C1274 ) C1269_=_C1276( C1269 C1276 ) \nC1269_=_C1278( C1269 C1278 ) C1269_=_C1279( C1269 C1279 ) C1269_=_C1280( C1269 C1280 ) C1269_=_C1281( C1269 C1281 ) C1269_=_C1283( C1269 C1283 ) C1269_=_C1284( C1269 C1284 ) \nC1269_=_C1285( C1269 C1285 ) C1269_=_C2098( C1269 C2098 ) C1270_=_C1272( C1270 C1272 ) C1270_=_C1274( C1270 C1274 ) C1270_=_C1276( C1270 C1276 ) C1270_=_C1278( C1270 C1278 ) \nC1270_=_C1279( C1270 C1279 ) C1270_=_C1280( C1270 C1280 ) C1270_=_C1281( C1270 C1281 ) C1270_=_C1283( C1270 C1283 ) C1270_=_C1284( C1270 C1284 ) C1270_=_C1285( C1270 C1285 ) \nC1270_=_C2132( C1270 C2132 ) C1272_=_C1274( C1272 C1274 ) C1272_=_C1276( C1272 C1276 ) C1272_=_C1278( C1272 C1278 ) C1272_=_C1279( C1272 C1279 ) C1272_=_C1280( C1272 C1280 ) \nC1272_=_C1281( C1272 C1281 ) C1272_=_C1283( C1272 C1283 ) C1272_=_C1284( C1272 C1284 ) C1272_=_C1285( C1272 C1285 ) C1272_=_C2134( C1272 C2134 ) C1274_=_C1276( C1274 C1276 ) \nC1274_=_C1278( C1274 C1278 ) C1274_=_C1279( C1274 C1279 ) C1274_=_C1280( C1274 C1280 ) C1274_=_C1281( C1274 C1281 ) C1274_=_C1283( C1274 C1283 ) C1274_=_C1284( C1274 C1284 ) \nC1274_=_C1285( C1274 C1285 ) C1276_=_C1278( C1276 C1278 ) C1276_=_C1279( C1276 C1279 ) C1276_=_C1280( C1276 C1280 ) C1276_=_C1281( C1276 C1281 ) C1276_=_C1283( C1276 C1283 ) \nC1276_=_C1284( C1276 C1284 ) C1276_=_C1285( C1276 C1285 ) C1276_=_C2137( C1276 C2137 ) C1276_=_C3505( C1276 C3505 ) C1276_=_C3622( C1276 C3622 ) C1278_=_C1279( C1278 C1279 ) \nC1278_=_C1280( C1278 C1280 ) C1278_=_C1281( C1278 C1281 ) C1278_=_C1283( C1278 C1283 ) C1278_=_C1284( C1278 C1284 ) C1278_=_C1285( C1278 C1285 ) C1278_=_C3918( C1278 C3918 ) \nC1279_=_C1280( C1279 C1280 ) C1279_=_C1281( C1279 C1281 ) C1279_=_C1283( C1279 C1283 ) C1279_=_C1284( C1279 C1284 ) C1279_=_C1285( C1279 C1285 ) C1279_=_C2020( C1279 C2020 ) \nC1279_=_C2309( C1279 C2309 ) C1279_=_C3077( C1279 C3077 ) C1279_=_C3954( C1279 C3954 ) C1280_=_C1281( C1280 C1281 ) C1280_=_C1283( C1280 C1283 ) C1280_=_C1284( C1280 C1284 ) \nC1280_=_C1285( C1280 C1285 ) C1280_=_C2141( C1280 C2141 ) C1280_=_C3139( C1280 C3139 ) C1280_=_C3588( C1280 C3588 ) C1280_=_C3966( C1280 C3966 ) C1281_=_C1283( C1281 C1283 ) \nC1281_=_C1284( C1281 C1284 ) C1281_=_C1285( C1281 C1285 ) C1281_=_C2143( C1281 C2143 ) C1283_=_C1284( C1283 C1284 ) C1283_=_C1285( C1283 C1285 ) C1283_=_C2145( C1283 C2145 ) \nC1284_=_C1285( C1284 C1285 ) C1284_=_C2146( C1284 C2146 ) C1284_=_C3159( C1284 C3159 ) C1291_=_C1294( C1291 C1294 ) C1291_=_C1337( C1291 C1337 ) C1291_=_C1586( C1291 C1586 ) \nC1291_=_C1897( C1291 C1897 ) C1291_=_C2026( C1291 C2026 ) C1291_=_C2293( C1291 C2293 ) C1291_=_C2337( C1291 C2337 ) C1291_=_C2338( C1291 C2338 ) C1291_=_C2339( C1291 C2339 ) \nC1291_=_C2341( C1291 C2341 ) C1291_=_C2342( C1291 C2342 ) C1291_=_C2343( C1291 C2343 ) C1291_=_C2344( C1291 C2344 ) C1291_=_C2345( C1291 C2345 ) C1291_=_C2346( C1291 C2346 ) \nC1291_=_C2347( C1291 C2347 ) C1291_=_C2349( C1291 C2349 ) C1291_=_C2350( C1291 C2350 ) C1291_=_C2351( C1291 C2351 ) C1291_=_C2352( C1291 C2352 ) C1291_=_C2353( C1291 C2353 ) \nC1291_=_C2354( C1291 C2354 ) C1291_=_C2355( C1291 C2355 ) C1294_=_C1603( C1294 C1603 ) C1294_=_C2358( C1294 C2358 ) C1294_=_C2713( C1294 C2713 ) C1294_=_C2714( C1294 C2714 ) \nC1294_=_C2715( C1294 C2715 ) C1294_=_C2716( C1294 C2716 ) C1294_=_C2717( C1294 C2717 ) C1294_=_C2718( C1294 C2718 ) C1294_=_C2720( C1294 C2720 ) C1294_=_C2721( C1294 C2721 ) \nC1294_=_C2722( C1294 C2722 ) C1294_=_C2724( C1294 C2724 ) C1294_=_C2726( C1294 C2726 ) C1294_=_C2727( C1294 C2727 ) C1294_=_C2729( C1294 C2729 ) C1294_=_C2730( C1294 C2730 ) \nC1294_=_C2731( C1294 C2731 ) C1294_=_C2732( C1294 C2732 ) C1294_=_C2733( C1294 C2733 ) C1294_=_C2734( C1294 C2734 ) C1294_=_C2735( C1294 C2735 ) C1294_=_C2736( C1294 C2736 ) \nC1294_=_C2737( C1294 C2737 ) C1334_=_C1337( C1334 C1337 ) C1334_=_C1339( C1334 C1339 ) C1334_=_C1345( C1334 C1345 ) C1334_=_C1346( C1334 C1346 ) C1334_=_C1352( C1334 C1352 ) \nC1334_=_C1476( C1334 C1476 ) C1334_=_C2096( C1334 C2096 ) C1334_=_C2097( C1334 C2097 ) C1334_=_C2098( C1334 C2098 ) C1334_=_C2099( C1334 C2099 ) C1334_=_C2100( C1334 C2100 ) \nC1334_=_C2104( C1334 C2104 ) C1334_=_C2105( C1334 C2105 ) C1334_=_C2107( C1334 C2107 ) C1334_=_C2108( C1334 C2108 ) C1334_=_C2109( C1334 C2109 ) C1334_=_C2110( C1334 C2110 ) \nC1334_=_C2112( C1334 C2112 ) C1334_=_C2113( C1334 C2113 ) C1334_=_C2114( C1334 C2114 ) C1337_=_C1339( C1337 C1339 ) C1337_=_C1345( C1337 C1345 ) C1337_=_C1346( C1337 C1346 ) \nC1337_=_C1352( C1337 C1352 ) C1337_=_C1586( C1337 C1586 ) C1337_=_C1897( C1337 C1897 ) C1337_=_C2026( C1337 C2026 ) C1337_=_C2293( C1337 C2293 ) C1337_=_C2337( C1337 C2337 ) \nC1337_=_C2338( C1337 C2338 ) C1337_=_C2339( C1337 C2339 ) C1337_=_C2341( C1337 C2341 ) C1337_=_C2342( C1337 C2342 ) C1337_=_C2343( C1337 C2343 ) C1337_=_C2344( C1337 C2344 ) \nC1337_=_C2345( C1337 C2345 ) C1337_=_C2346( C1337 C2346 ) C1337_=_C2347( C1337 C2347 ) C1337_=_C2349( C1337 C2349 ) C1337_=_C2350( C1337 C2350 ) C1337_=_C2351( C1337 C2351 ) \nC1337_=_C2352( C1337 C2352 ) C1337_=_C2353( C1337 C2353 ) C1337_=_C2354( C1337 C2354 ) C1337_=_C2355( C1337 C2355 ) C1339_=_C1345( C1339 C1345 ) C1339_=_C1346( C1339 C1346 ) \nC1339_=_C1352( C1339 C1352 ) C1339_=_C2028( C1339 C2028 ) C1339_=_C2048( C1339 C2048 ) C1339_=_C2295( C1339 C2295 ) C1339_=_C2571( C1339 C2571 ) C1339_=_C2572( C1339 C2572 ) \nC1339_=_C2573( C1339 C2573 ) C1339_=_C2574( C1339 C2574 ) C1339_=_C2575( C1339 C2575 ) C1339_=_C2577( C1339 C2577 ) C1339_=_C2578( C1339 C2578 ) C1339_=_C2579( C1339 C2579 ) \nC1339_=_C2580( C1339 C2580 ) C1339_=_C2581( C1339 C2581 ) C1339_=_C2582( C1339 C2582 ) C1339_=_C2584( C1339 C2584 ) C1339_=_C2585( C1339 C2585 ) C1339_=_C2586( C1339 C2586 ) \nC1339_=_C2587( C1339 C2587 ) C1339_=_C2588( C1339 C2588 ) C1339_=_C2589( C1339 C2589 ) C1339_=_C2590( C1339 C2590 ) C1339_=_C2591( C1339 C2591 ) C1345_=_C1346( C1345 C1346 ) \nC1345_=_C1352( C1345 C1352 ) C1345_=_C1850( C1345 C1850 ) C1345_=_C1922( C1345 C1922 ) C1345_=_C2251( C1345 C2251 ) C1345_=_C2455( C1345 C2455 ) C1345_=_C2954( C1345 C2954 ) \nC1345_=_C3019( C1345 C3019 ) C1345_=_C3129( C1345 C3129 ) C1345_=_C3130( C1345 C3130 ) C1345_=_C3131( C1345 C3131 ) C1345_=_C3132( C1345 C3132 ) C1345_=_C3133( C1345 C3133 ) \nC1345_=_C3134( C1345 C3134 ) C1345_=_C3135( C1345 C3135 ) C1345_=_C3136( C1345 C3136 ) C1345_=_C3137( C1345 C3137 ) C1345_=_C3138( C1345 C3138 ) C1345_=_C3139( C1345 C3139 ) \nC1345_=_C3140( C1345 C3140 ) C1345_=_C3141( C1345 C3141 ) C1345_=_C3142( C1345 C3142 ) C1345_=_C3144( C1345 C3144 ) C1345_=_C3145( C1345 C3145 ) C1346_=_C1352( C1346 C1352 ) \nC1346_=_C1484( C1346 C1484 ) C1346_=_C2033( C1346 C2033 ) C1346_=_C2195( C1346 C2195 ) C1346_=_C2701( C1346 C2701 ) C1346_=_C2807( C1346 C2807 ) C1346_=_C3192( C1346 C3192 ) \nC1346_=_C3195( C1346 C3195 ) C1346_=_C3197( C1346 C3197 ) C1346_=_C3198( C1346 C3198 ) C1346_=_C3200( C1346 C3200 ) C1352_=_C1491( C1352 C1491 ) C1352_=_C1886( C1352 C1886 ) \nC1352_=_C2163( C1352 C2163 ) C1352_=_C2308( C1352 C2308 ) C1352_=_C2898( C1352 C2898 ) C1352_=_C3181( C1352 C3181 ) C1352_=_C3313( C1352 C3313 ) C1352_=_C3585( C1352 C3585 ) \nC1352_=_C3654( C1352 C3654 ) C1352_=_C3740( C1352 C3740 ) C1352_=_C3883( C1352 C3883 ) C1352_=_C3884( C1352 C3884 ) C1352_=_C3885(</w:t>
      </w:r>
    </w:p>
    <w:p>
      <w:pPr>
        <w:pStyle w:val="PreformattedText"/>
        <w:bidi w:val="0"/>
        <w:spacing w:before="0" w:after="0"/>
        <w:jc w:val="left"/>
        <w:rPr/>
      </w:pPr>
      <w:r>
        <w:rPr/>
        <w:t xml:space="preserve"> </w:t>
      </w:r>
      <w:r>
        <w:rPr/>
        <w:t>C1352 C3885 ) C1352_=_C3886( C1352 C3886 ) \nC1352_=_C3887( C1352 C3887 ) C1352_=_C3888( C1352 C3888 ) C1352_=_C3890( C1352 C3890 ) C1379_=_C1661( C1379 C1661 ) C1379_=_C2042( C1379 C2042 ) C1379_=_C2244( C1379 C2244 ) \nC1379_=_C2354( C1379 C2354 ) C1379_=_C2466( C1379 C2466 ) C1379_=_C2588( C1379 C2588 ) C1379_=_C2680( C1379 C2680 ) C1379_=_C2836( C1379 C2836 ) C1379_=_C2964( C1379 C2964 ) \nC1379_=_C3064( C1379 C3064 ) C1379_=_C3220( C1379 C3220 ) C1379_=_C3460( C1379 C3460 ) C1379_=_C3523( C1379 C3523 ) C1379_=_C3844( C1379 C3844 ) C1379_=_C3887( C1379 C3887 ) \nC1379_=_C3980( C1379 C3980 ) C1379_=_C4016( C1379 C4016 ) C1379_=_C4045( C1379 C4045 ) C1379_=_C4052( C1379 C4052 ) C1379_=_C4053( C1379 C4053 ) C1379_=_C4054( C1379 C4054 ) \nC1397_=_C1407( C1397 C1407 ) C1397_=_C1436( C1397 C1436 ) C1397_=_C1464( C1397 C1464 ) C1397_=_C1713( C1397 C1713 ) C1397_=_C1985( C1397 C1985 ) C1397_=_C2178( C1397 C2178 ) \nC1397_=_C2276( C1397 C2276 ) C1397_=_C2339( C1397 C2339 ) C1397_=_C2397( C1397 C2397 ) C1397_=_C2575( C1397 C2575 ) C1397_=_C2860( C1397 C2860 ) C1397_=_C3178( C1397 C3178 ) \nC1397_=_C3179( C1397 C3179 ) C1397_=_C3180( C1397 C3180 ) C1397_=_C3181( C1397 C3181 ) C1397_=_C3182( C1397 C3182 ) C1397_=_C3183( C1397 C3183 ) C1397_=_C3184( C1397 C3184 ) \nC1397_=_C3185( C1397 C3185 ) C1397_=_C3186( C1397 C3186 ) C1397_=_C3188( C1397 C3188 ) C1397_=_C3189( C1397 C3189 ) C1397_=_C3190( C1397 C3190 ) C1397_=_C3191( C1397 C3191 ) \nC1407_=_C1759( C1407 C1759 ) C1407_=_C2092( C1407 C2092 ) C1407_=_C2167( C1407 C2167 ) C1407_=_C2512( C1407 C2512 ) C1407_=_C2882( C1407 C2882 ) C1407_=_C3400( C1407 C3400 ) \nC1407_=_C3445( C1407 C3445 ) C1407_=_C3610( C1407 C3610 ) C1407_=_C3696( C1407 C3696 ) C1407_=_C3788( C1407 C3788 ) C1407_=_C3826( C1407 C3826 ) C1407_=_C3892( C1407 C3892 ) \nC1407_=_C3918( C1407 C3918 ) C1407_=_C3969( C1407 C3969 ) C1407_=_C3970( C1407 C3970 ) C1407_=_C3971( C1407 C3971 ) C1407_=_C3972( C1407 C3972 ) C1407_=_C3973( C1407 C3973 ) \nC1419_=_C1573( C1419 C1573 ) C1419_=_C1609( C1419 C1609 ) C1419_=_C1696( C1419 C1696 ) C1419_=_C2689( C1419 C2689 ) C1419_=_C2877( C1419 C2877 ) C1419_=_C2971( C1419 C2971 ) \nC1419_=_C3362( C1419 C3362 ) C1419_=_C3396( C1419 C3396 ) C1419_=_C3480( C1419 C3480 ) C1419_=_C3539( C1419 C3539 ) C1419_=_C3540( C1419 C3540 ) C1419_=_C3541( C1419 C3541 ) \nC1419_=_C3543( C1419 C3543 ) C1419_=_C3544( C1419 C3544 ) C1419_=_C3545( C1419 C3545 ) C1419_=_C3546( C1419 C3546 ) C1419_=_C3547( C1419 C3547 ) C1436_=_C1464( C1436 C1464 ) \nC1436_=_C1713( C1436 C1713 ) C1436_=_C1985( C1436 C1985 ) C1436_=_C2178( C1436 C2178 ) C1436_=_C2276( C1436 C2276 ) C1436_=_C2339( C1436 C2339 ) C1436_=_C2397( C1436 C2397 ) \nC1436_=_C2575( C1436 C2575 ) C1436_=_C2860( C1436 C2860 ) C1436_=_C3178( C1436 C3178 ) C1436_=_C3179( C1436 C3179 ) C1436_=_C3180( C1436 C3180 ) C1436_=_C3181( C1436 C3181 ) \nC1436_=_C3182( C1436 C3182 ) C1436_=_C3183( C1436 C3183 ) C1436_=_C3184( C1436 C3184 ) C1436_=_C3185( C1436 C3185 ) C1436_=_C3186( C1436 C3186 ) C1436_=_C3188( C1436 C3188 ) \nC1436_=_C3189( C1436 C3189 ) C1436_=_C3190( C1436 C3190 ) C1436_=_C3191( C1436 C3191 ) C1461_=_C1464( C1461 C1464 ) C1461_=_C1945( C1461 C1945 ) C1461_=_C2177( C1461 C2177 ) \nC1461_=_C2192( C1461 C2192 ) C1461_=_C2556( C1461 C2556 ) C1461_=_C2908( C1461 C2908 ) C1461_=_C2910( C1461 C2910 ) C1461_=_C2911( C1461 C2911 ) C1461_=_C2912( C1461 C2912 ) \nC1461_=_C2913( C1461 C2913 ) C1461_=_C2914( C1461 C2914 ) C1461_=_C2915( C1461 C2915 ) C1461_=_C2916( C1461 C2916 ) C1464_=_C1713( C1464 C1713 ) C1464_=_C1985( C1464 C1985 ) \nC1464_=_C2178( C1464 C2178 ) C1464_=_C2276( C1464 C2276 ) C1464_=_C2339( C1464 C2339 ) C1464_=_C2397( C1464 C2397 ) C1464_=_C2575( C1464 C2575 ) C1464_=_C2860( C1464 C2860 ) \nC1464_=_C3178( C1464 C3178 ) C1464_=_C3179( C1464 C3179 ) C1464_=_C3180( C1464 C3180 ) C1464_=_C3181( C1464 C3181 ) C1464_=_C3182( C1464 C3182 ) C1464_=_C3183( C1464 C3183 ) \nC1464_=_C3184( C1464 C3184 ) C1464_=_C3185( C1464 C3185 ) C1464_=_C3186( C1464 C3186 ) C1464_=_C3188( C1464 C3188 ) C1464_=_C3189( C1464 C3189 ) C1464_=_C3190( C1464 C3190 ) \nC1464_=_C3191( C1464 C3191 ) C1476_=_C1477( C1476 C1477 ) C1476_=_C1482( C1476 C1482 ) C1476_=_C1484( C1476 C1484 ) C1476_=_C1488( C1476 C1488 ) C1476_=_C1491( C1476 C1491 ) \nC1476_=_C1495( C1476 C1495 ) C1476_=_C2096( C1476 C2096 ) C1476_=_C2097( C1476 C2097 ) C1476_=_C2098( C1476 C2098 ) C1476_=_C2099( C1476 C2099 ) C1476_=_C2100( C1476 C2100 ) \nC1476_=_C2104( C1476 C2104 ) C1476_=_C2105( C1476 C2105 ) C1476_=_C2107( C1476 C2107 ) C1476_=_C2108( C1476 C2108 ) C1476_=_C2109( C1476 C2109 ) C1476_=_C2110( C1476 C2110 ) \nC1476_=_C2112( C1476 C2112 ) C1476_=_C2113( C1476 C2113 ) C1476_=_C2114( C1476 C2114 ) C1477_=_C1482( C1477 C1482 ) C1477_=_C1484( C1477 C1484 ) C1477_=_C1488( C1477 C1488 ) \nC1477_=_C1491( C1477 C1491 ) C1477_=_C1495( C1477 C1495 ) C1477_=_C1895( C1477 C1895 ) C1477_=_C2129( C1477 C2129 ) C1477_=_C2130( C1477 C2130 ) C1477_=_C2131( C1477 C2131 ) \nC1477_=_C2132( C1477 C2132 ) C1477_=_C2134( C1477 C2134 ) C1477_=_C2137( C1477 C2137 ) C1477_=_C2138( C1477 C2138 ) C1477_=_C2139( C1477 C2139 ) C1477_=_C2141( C1477 C2141 ) \nC1477_=_C2142( C1477 C2142 ) C1477_=_C2143( C1477 C2143 ) C1477_=_C2145( C1477 C2145 ) C1477_=_C2146( C1477 C2146 ) C1477_=_C2147( C1477 C2147 ) C1477_=_C2148( C1477 C2148 ) \nC1482_=_C1484( C1482 C1484 ) C1482_=_C1488( C1482 C1488 ) C1482_=_C1491( C1482 C1491 ) C1482_=_C1495( C1482 C1495 ) C1482_=_C1731( C1482 C1731 ) C1482_=_C1849( C1482 C1849 ) \nC1482_=_C1921( C1482 C1921 ) C1482_=_C2890( C1482 C2890 ) C1482_=_C3068( C1482 C3068 ) C1482_=_C3071( C1482 C3071 ) C1482_=_C3073( C1482 C3073 ) C1482_=_C3074( C1482 C3074 ) \nC1482_=_C3075( C1482 C3075 ) C1482_=_C3077( C1482 C3077 ) C1482_=_C3078( C1482 C3078 ) C1482_=_C3079( C1482 C3079 ) C1482_=_C3081( C1482 C3081 ) C1482_=_C3082( C1482 C3082 ) \nC1482_=_C3083( C1482 C3083 ) C1484_=_C1488( C1484 C1488 ) C1484_=_C1491( C1484 C1491 ) C1484_=_C1495( C1484 C1495 ) C1484_=_C2033( C1484 C2033 ) C1484_=_C2195( C1484 C2195 ) \nC1484_=_C2701( C1484 C2701 ) C1484_=_C2807( C1484 C2807 ) C1484_=_C3192( C1484 C3192 ) C1484_=_C3195( C1484 C3195 ) C1484_=_C3197( C1484 C3197 ) C1484_=_C3198( C1484 C3198 ) \nC1484_=_C3200( C1484 C3200 ) C1488_=_C1491( C1488 C1491 ) C1488_=_C1495( C1488 C1495 ) C1488_=_C1532( C1488 C1532 ) C1488_=_C1574( C1488 C1574 ) C1488_=_C2016( C1488 C2016 ) \nC1488_=_C2160( C1488 C2160 ) C1488_=_C2327( C1488 C2327 ) C1488_=_C2601( C1488 C2601 ) C1488_=_C2703( C1488 C2703 ) C1488_=_C3152( C1488 C3152 ) C1488_=_C3204( C1488 C3204 ) \nC1488_=_C3339( C1488 C3339 ) C1488_=_C3438( C1488 C3438 ) C1488_=_C3581( C1488 C3581 ) C1488_=_C3607( C1488 C3607 ) C1488_=_C3609( C1488 C3609 ) C1488_=_C3610( C1488 C3610 ) \nC1488_=_C3611( C1488 C3611 ) C1488_=_C3613( C1488 C3613 ) C1488_=_C3614( C1488 C3614 ) C1491_=_C1495( C1491 C1495 ) C1491_=_C1886( C1491 C1886 ) C1491_=_C2163( C1491 C2163 ) \nC1491_=_C2308( C1491 C2308 ) C1491_=_C2898( C1491 C2898 ) C1491_=_C3181( C1491 C3181 ) C1491_=_C3313( C1491 C3313 ) C1491_=_C3585( C1491 C3585 ) C1491_=_C3654( C1491 C3654 ) \nC1491_=_C3740( C1491 C3740 ) C1491_=_C3883( C1491 C3883 ) C1491_=_C3884( C1491 C3884 ) C1491_=_C3885( C1491 C3885 ) C1491_=_C3886( C1491 C3886 ) C1491_=_C3887( C1491 C3887 ) \nC1491_=_C3888( C1491 C3888 ) C1491_=_C3890( C1491 C3890 ) C1495_=_C2736( C1495 C2736 ) C1495_=_C2887( C1495 C2887 ) C1495_=_C3267( C1495 C3267 ) C1495_=_C3332( C1495 C3332 ) \nC1495_=_C3349( C1495 C3349 ) C1495_=_C3407( C1495 C3407 ) C1495_=_C3547( C1495 C3547 ) C1495_=_C3594( C1495 C3594 ) C1495_=_C3664( C1495 C3664 ) C1495_=_C3776( C1495 C3776 ) \nC1495_=_C3934( C1495 C3934 ) C1495_=_C3944( C1495 C3944 ) C1495_=_C3966( C1495 C3966 ) C1495_=_C3972( C1495 C3972 ) C1495_=_C3996( C1495 C3996 ) C1495_=_C3998( C1495 C3998 ) \nC1495_=_C4010( C1495 C4010 ) C1504_=_C1570( C1504 C1570 ) C1504_=_C1605( C1504 C1605 ) C1504_=_C1694( C1504 C1694 ) C1504_=_C2153( C1504 C2153 ) C1504_=_C2522( C1504 C2522 ) \nC1504_=_C3002( C1504 C3002 ) C1504_=_C3146( C1504 C3146 ) C1504_=_C3148( C1504 C3148 ) C1504_=_C3149( C1504 C3149 ) C1504_=_C3152( C1504 C3152 ) C1504_=_C3153( C1504 C3153 ) \nC1504_=_C3154( C1504 C3154 ) C1504_=_C3155( C1504 C3155 ) C1504_=_C3156( C1504 C3156 ) C1504_=_C3157( C1504 C3157 ) C1504_=_C3159( C1504 C3159 ) C1504_=_C3160( C1504 C3160 ) \nC1522_=_C1532( C1522 C1532 ) C1522_=_C1564( C1522 C1564 ) C1522_=_C2230( C1522 C2230 ) C1522_=_C2316( C1522 C2316 ) C1522_=_C2317( C1522 C2317 ) C1522_=_C2318( C1522 C2318 ) \nC1522_=_C2319( C1522 C2319 ) C1522_=_C2320( C1522 C2320 ) C1522_=_C2321( C1522 C2321 ) C1522_=_C2322( C1522 C2322 ) C1522_=_C2323( C1522 C2323 ) C1522_=_C2324( C1522 C2324 ) \nC1522_=_C2325( C1522 C2325 ) C1522_=_C2326( C1522 C2326 ) C1522_=_C2327( C1522 C2327 ) C1522_=_C2329( C1522 C2329 ) C1522_=_C2330( C1522 C2330 ) C1522_=_C2331( C1522 C2331 ) \nC1522_=_C2333( C1522 C2333 ) C1522_=_C2334( C1522 C2334 ) C1522_=_C2335( C1522 C2335 ) C1532_=_C1574( C1532 C1574 ) C1532_=_C2016( C1532 C2016 ) C1532_=_C2160( C1532 C2160 ) \nC1532_=_C2327( C1532 C2327 ) C1532_=_C2601( C1532 C2601 ) C1532_=_C2703( C1532 C2703 ) C1532_=_C3152( C1532 C3152 ) C1532_=_C3204( C1532 C3204 ) C1532_=_C3339( C1532 C3339 ) \nC1532_=_C3438( C1532 C3438 ) C1532_=_C3581( C1532 C3581 ) C1532_=_C3607( C1532 C3607 ) C1532_=_C3609( C1532 C3609 ) C1532_=_C3610( C1532 C3610 ) C1532_=_C3611( C1532 C3611 ) \nC1532_=_C3613( C1532 C3613 ) C1532_=_C3614( C1532 C3614 ) C1564_=_C1570( C1564 C1570 ) C1564_=_C1573( C1564 C1573 ) C1564_=_C1574( C1564 C1574 ) C1564_=_C2230( C1564 C2230 ) \nC1564_=_C2316( C1564 C2316 ) C1564_=_C2317( C1564 C2317 ) C1564_=_C2318( C1564 C2318 ) C1564_=_C2319( C1564 C2319 ) C1564_=_C2320( C1564 C2320 ) C1564_=_C2321( C1564 C2321 ) \nC1564_=_C2322( C1564 C2322 ) C1564_=_C2323( C1564 C2323 ) C1564_=_C2324( C1564 C2324 ) C1564_=_C2325( C1564 C2325 ) C1564_=_C2326( C1564 C2326 ) C1564_=_C2327( C1564 C2327 ) \nC1564_=_C2329(</w:t>
      </w:r>
    </w:p>
    <w:p>
      <w:pPr>
        <w:pStyle w:val="PreformattedText"/>
        <w:bidi w:val="0"/>
        <w:spacing w:before="0" w:after="0"/>
        <w:jc w:val="left"/>
        <w:rPr/>
      </w:pPr>
      <w:r>
        <w:rPr/>
        <w:t xml:space="preserve"> </w:t>
      </w:r>
      <w:r>
        <w:rPr/>
        <w:t>C1564 C2329 ) C1564_=_C2330( C1564 C2330 ) C1564_=_C2331( C1564 C2331 ) C1564_=_C2333( C1564 C2333 ) C1564_=_C2334( C1564 C2334 ) C1564_=_C2335( C1564 C2335 ) \nC1570_=_C1573( C1570 C1573 ) C1570_=_C1574( C1570 C1574 ) C1570_=_C1605( C1570 C1605 ) C1570_=_C1694( C1570 C1694 ) C1570_=_C2153( C1570 C2153 ) C1570_=_C2522( C1570 C2522 ) \nC1570_=_C3002( C1570 C3002 ) C1570_=_C3146( C1570 C3146 ) C1570_=_C3148( C1570 C3148 ) C1570_=_C3149( C1570 C3149 ) C1570_=_C3152( C1570 C3152 ) C1570_=_C3153( C1570 C3153 ) \nC1570_=_C3154( C1570 C3154 ) C1570_=_C3155( C1570 C3155 ) C1570_=_C3156( C1570 C3156 ) C1570_=_C3157( C1570 C3157 ) C1570_=_C3159( C1570 C3159 ) C1570_=_C3160( C1570 C3160 ) \nC1573_=_C1574( C1573 C1574 ) C1573_=_C1609( C1573 C1609 ) C1573_=_C1696( C1573 C1696 ) C1573_=_C2689( C1573 C2689 ) C1573_=_C2877( C1573 C2877 ) C1573_=_C2971( C1573 C2971 ) \nC1573_=_C3362( C1573 C3362 ) C1573_=_C3396( C1573 C3396 ) C1573_=_C3480( C1573 C3480 ) C1573_=_C3539( C1573 C3539 ) C1573_=_C3540( C1573 C3540 ) C1573_=_C3541( C1573 C3541 ) \nC1573_=_C3543( C1573 C3543 ) C1573_=_C3544( C1573 C3544 ) C1573_=_C3545( C1573 C3545 ) C1573_=_C3546( C1573 C3546 ) C1573_=_C3547( C1573 C3547 ) C1574_=_C2016( C1574 C2016 ) \nC1574_=_C2160( C1574 C2160 ) C1574_=_C2327( C1574 C2327 ) C1574_=_C2601( C1574 C2601 ) C1574_=_C2703( C1574 C2703 ) C1574_=_C3152( C1574 C3152 ) C1574_=_C3204( C1574 C3204 ) \nC1574_=_C3339( C1574 C3339 ) C1574_=_C3438( C1574 C3438 ) C1574_=_C3581( C1574 C3581 ) C1574_=_C3607( C1574 C3607 ) C1574_=_C3609( C1574 C3609 ) C1574_=_C3610( C1574 C3610 ) \nC1574_=_C3611( C1574 C3611 ) C1574_=_C3613( C1574 C3613 ) C1574_=_C3614( C1574 C3614 ) C1586_=_C1897( C1586 C1897 ) C1586_=_C2026( C1586 C2026 ) C1586_=_C2293( C1586 C2293 ) \nC1586_=_C2337( C1586 C2337 ) C1586_=_C2338( C1586 C2338 ) C1586_=_C2339( C1586 C2339 ) C1586_=_C2341( C1586 C2341 ) C1586_=_C2342( C1586 C2342 ) C1586_=_C2343( C1586 C2343 ) \nC1586_=_C2344( C1586 C2344 ) C1586_=_C2345( C1586 C2345 ) C1586_=_C2346( C1586 C2346 ) C1586_=_C2347( C1586 C2347 ) C1586_=_C2349( C1586 C2349 ) C1586_=_C2350( C1586 C2350 ) \nC1586_=_C2351( C1586 C2351 ) C1586_=_C2352( C1586 C2352 ) C1586_=_C2353( C1586 C2353 ) C1586_=_C2354( C1586 C2354 ) C1586_=_C2355( C1586 C2355 ) C1603_=_C1605( C1603 C1605 ) \nC1603_=_C1608( C1603 C1608 ) C1603_=_C1609( C1603 C1609 ) C1603_=_C1616( C1603 C1616 ) C1603_=_C2358( C1603 C2358 ) C1603_=_C2713( C1603 C2713 ) C1603_=_C2714( C1603 C2714 ) \nC1603_=_C2715( C1603 C2715 ) C1603_=_C2716( C1603 C2716 ) C1603_=_C2717( C1603 C2717 ) C1603_=_C2718( C1603 C2718 ) C1603_=_C2720( C1603 C2720 ) C1603_=_C2721( C1603 C2721 ) \nC1603_=_C2722( C1603 C2722 ) C1603_=_C2724( C1603 C2724 ) C1603_=_C2726( C1603 C2726 ) C1603_=_C2727( C1603 C2727 ) C1603_=_C2729( C1603 C2729 ) C1603_=_C2730( C1603 C2730 ) \nC1603_=_C2731( C1603 C2731 ) C1603_=_C2732( C1603 C2732 ) C1603_=_C2733( C1603 C2733 ) C1603_=_C2734( C1603 C2734 ) C1603_=_C2735( C1603 C2735 ) C1603_=_C2736( C1603 C2736 ) \nC1603_=_C2737( C1603 C2737 ) C1605_=_C1608( C1605 C1608 ) C1605_=_C1609( C1605 C1609 ) C1605_=_C1616( C1605 C1616 ) C1605_=_C1694( C1605 C1694 ) C1605_=_C2153( C1605 C2153 ) \nC1605_=_C2522( C1605 C2522 ) C1605_=_C3002( C1605 C3002 ) C1605_=_C3146( C1605 C3146 ) C1605_=_C3148( C1605 C3148 ) C1605_=_C3149( C1605 C3149 ) C1605_=_C3152( C1605 C3152 ) \nC1605_=_C3153( C1605 C3153 ) C1605_=_C3154( C1605 C3154 ) C1605_=_C3155( C1605 C3155 ) C1605_=_C3156( C1605 C3156 ) C1605_=_C3157( C1605 C3157 ) C1605_=_C3159( C1605 C3159 ) \nC1605_=_C3160( C1605 C3160 ) C1608_=_C1609( C1608 C1609 ) C1608_=_C1616( C1608 C1616 ) C1608_=_C1881( C1608 C1881 ) C1608_=_C1926( C1608 C1926 ) C1608_=_C2036( C1608 C2036 ) \nC1608_=_C2199( C1608 C2199 ) C1608_=_C2641( C1608 C2641 ) C1608_=_C3257( C1608 C3257 ) C1608_=_C3286( C1608 C3286 ) C1608_=_C3504( C1608 C3504 ) C1608_=_C3505( C1608 C3505 ) \nC1608_=_C3506( C1608 C3506 ) C1608_=_C3507( C1608 C3507 ) C1608_=_C3508( C1608 C3508 ) C1608_=_C3509( C1608 C3509 ) C1608_=_C3510( C1608 C3510 ) C1609_=_C1616( C1609 C1616 ) \nC1609_=_C1696( C1609 C1696 ) C1609_=_C2689( C1609 C2689 ) C1609_=_C2877( C1609 C2877 ) C1609_=_C2971( C1609 C2971 ) C1609_=_C3362( C1609 C3362 ) C1609_=_C3396( C1609 C3396 ) \nC1609_=_C3480( C1609 C3480 ) C1609_=_C3539( C1609 C3539 ) C1609_=_C3540( C1609 C3540 ) C1609_=_C3541( C1609 C3541 ) C1609_=_C3543( C1609 C3543 ) C1609_=_C3544( C1609 C3544 ) \nC1609_=_C3545( C1609 C3545 ) C1609_=_C3546( C1609 C3546 ) C1609_=_C3547( C1609 C3547 ) C1616_=_C1866( C1616 C1866 ) C1616_=_C1891( C1616 C1891 ) C1616_=_C1975( C1616 C1975 ) \nC1616_=_C2268( C1616 C2268 ) C1616_=_C2515( C1616 C2515 ) C1616_=_C2996( C1616 C2996 ) C1616_=_C3221( C1616 C3221 ) C1616_=_C3498( C1616 C3498 ) C1616_=_C3509( C1616 C3509 ) \nC1616_=_C3622( C1616 C3622 ) C1616_=_C3649( C1616 C3649 ) C1616_=_C3734( C1616 C3734 ) C1616_=_C3808( C1616 C3808 ) C1616_=_C3850( C1616 C3850 ) C1616_=_C3950( C1616 C3950 ) \nC1616_=_C4009( C1616 C4009 ) C1616_=_C4026( C1616 C4026 ) C1616_=_C4071( C1616 C4071 ) C1616_=_C4073( C1616 C4073 ) C1661_=_C2042( C1661 C2042 ) C1661_=_C2244( C1661 C2244 ) \nC1661_=_C2354( C1661 C2354 ) C1661_=_C2466( C1661 C2466 ) C1661_=_C2588( C1661 C2588 ) C1661_=_C2680( C1661 C2680 ) C1661_=_C2836( C1661 C2836 ) C1661_=_C2964( C1661 C2964 ) \nC1661_=_C3064( C1661 C3064 ) C1661_=_C3220( C1661 C3220 ) C1661_=_C3460( C1661 C3460 ) C1661_=_C3523( C1661 C3523 ) C1661_=_C3844( C1661 C3844 ) C1661_=_C3887( C1661 C3887 ) \nC1661_=_C3980( C1661 C3980 ) C1661_=_C4016( C1661 C4016 ) C1661_=_C4045( C1661 C4045 ) C1661_=_C4052( C1661 C4052 ) C1661_=_C4053( C1661 C4053 ) C1661_=_C4054( C1661 C4054 ) \nC1694_=_C1696( C1694 C1696 ) C1694_=_C2153( C1694 C2153 ) C1694_=_C2522( C1694 C2522 ) C1694_=_C3002( C1694 C3002 ) C1694_=_C3146( C1694 C3146 ) C1694_=_C3148( C1694 C3148 ) \nC1694_=_C3149( C1694 C3149 ) C1694_=_C3152( C1694 C3152 ) C1694_=_C3153( C1694 C3153 ) C1694_=_C3154( C1694 C3154 ) C1694_=_C3155( C1694 C3155 ) C1694_=_C3156( C1694 C3156 ) \nC1694_=_C3157( C1694 C3157 ) C1694_=_C3159( C1694 C3159 ) C1694_=_C3160( C1694 C3160 ) C1696_=_C2689( C1696 C2689 ) C1696_=_C2877( C1696 C2877 ) C1696_=_C2971( C1696 C2971 ) \nC1696_=_C3362( C1696 C3362 ) C1696_=_C3396( C1696 C3396 ) C1696_=_C3480( C1696 C3480 ) C1696_=_C3539( C1696 C3539 ) C1696_=_C3540( C1696 C3540 ) C1696_=_C3541( C1696 C3541 ) \nC1696_=_C3543( C1696 C3543 ) C1696_=_C3544( C1696 C3544 ) C1696_=_C3545( C1696 C3545 ) C1696_=_C3546( C1696 C3546 ) C1696_=_C3547( C1696 C3547 ) C1713_=_C1985( C1713 C1985 ) \nC1713_=_C2178( C1713 C2178 ) C1713_=_C2276( C1713 C2276 ) C1713_=_C2339( C1713 C2339 ) C1713_=_C2397( C1713 C2397 ) C1713_=_C2575( C1713 C2575 ) C1713_=_C2860( C1713 C2860 ) \nC1713_=_C3178( C1713 C3178 ) C1713_=_C3179( C1713 C3179 ) C1713_=_C3180( C1713 C3180 ) C1713_=_C3181( C1713 C3181 ) C1713_=_C3182( C1713 C3182 ) C1713_=_C3183( C1713 C3183 ) \nC1713_=_C3184( C1713 C3184 ) C1713_=_C3185( C1713 C3185 ) C1713_=_C3186( C1713 C3186 ) C1713_=_C3188( C1713 C3188 ) C1713_=_C3189( C1713 C3189 ) C1713_=_C3190( C1713 C3190 ) \nC1713_=_C3191( C1713 C3191 ) C1731_=_C1849( C1731 C1849 ) C1731_=_C1921( C1731 C1921 ) C1731_=_C2890( C1731 C2890 ) C1731_=_C3068( C1731 C3068 ) C1731_=_C3071( C1731 C3071 ) \nC1731_=_C3073( C1731 C3073 ) C1731_=_C3074( C1731 C3074 ) C1731_=_C3075( C1731 C3075 ) C1731_=_C3077( C1731 C3077 ) C1731_=_C3078( C1731 C3078 ) C1731_=_C3079( C1731 C3079 ) \nC1731_=_C3081( C1731 C3081 ) C1731_=_C3082( C1731 C3082 ) C1731_=_C3083( C1731 C3083 ) C1759_=_C2092( C1759 C2092 ) C1759_=_C2167( C1759 C2167 ) C1759_=_C2512( C1759 C2512 ) \nC1759_=_C2882( C1759 C2882 ) C1759_=_C3400( C1759 C3400 ) C1759_=_C3445( C1759 C3445 ) C1759_=_C3610( C1759 C3610 ) C1759_=_C3696( C1759 C3696 ) C1759_=_C3788( C1759 C3788 ) \nC1759_=_C3826( C1759 C3826 ) C1759_=_C3892( C1759 C3892 ) C1759_=_C3918( C1759 C3918 ) C1759_=_C3969( C1759 C3969 ) C1759_=_C3970( C1759 C3970 ) C1759_=_C3971( C1759 C3971 ) \nC1759_=_C3972( C1759 C3972 ) C1759_=_C3973( C1759 C3973 ) C1849_=_C1850( C1849 C1850 ) C1849_=_C1866( C1849 C1866 ) C1849_=_C1868( C1849 C1868 ) C1849_=_C1921( C1849 C1921 ) \nC1849_=_C2890( C1849 C2890 ) C1849_=_C3068( C1849 C3068 ) C1849_=_C3071( C1849 C3071 ) C1849_=_C3073( C1849 C3073 ) C1849_=_C3074( C1849 C3074 ) C1849_=_C3075( C1849 C3075 ) \nC1849_=_C3077( C1849 C3077 ) C1849_=_C3078( C1849 C3078 ) C1849_=_C3079( C1849 C3079 ) C1849_=_C3081( C1849 C3081 ) C1849_=_C3082( C1849 C3082 ) C1849_=_C3083( C1849 C3083 ) \nC1850_=_C1866( C1850 C1866 ) C1850_=_C1868( C1850 C1868 ) C1850_=_C1922( C1850 C1922 ) C1850_=_C2251( C1850 C2251 ) C1850_=_C2455( C1850 C2455 ) C1850_=_C2954( C1850 C2954 ) \nC1850_=_C3019( C1850 C3019 ) C1850_=_C3129( C1850 C3129 ) C1850_=_C3130( C1850 C3130 ) C1850_=_C3131( C1850 C3131 ) C1850_=_C3132( C1850 C3132 ) C1850_=_C3133( C1850 C3133 ) \nC1850_=_C3134( C1850 C3134 ) C1850_=_C3135( C1850 C3135 ) C1850_=_C3136( C1850 C3136 ) C1850_=_C3137( C1850 C3137 ) C1850_=_C3138( C1850 C3138 ) C1850_=_C3139( C1850 C3139 ) \nC1850_=_C3140( C1850 C3140 ) C1850_=_C3141( C1850 C3141 ) C1850_=_C3142( C1850 C3142 ) C1850_=_C3144( C1850 C3144 ) C1850_=_C3145( C1850 C3145 ) C1866_=_C1868( C1866 C1868 ) \nC1866_=_C1891( C1866 C1891 ) C1866_=_C1975( C1866 C1975 ) C1866_=_C2268( C1866 C2268 ) C1866_=_C2515( C1866 C2515 ) C1866_=_C2996( C1866 C2996 ) C1866_=_C3221( C1866 C3221 ) \nC1866_=_C3498( C1866 C3498 ) C1866_=_C3509( C1866 C3509 ) C1866_=_C3622( C1866 C3622 ) C1866_=_C3649( C1866 C3649 ) C1866_=_C3734( C1866 C3734 ) C1866_=_C3808( C1866 C3808 ) \nC1866_=_C3850( C1866 C3850 ) C1866_=_C3950( C1866 C3950 ) C1866_=_C4009( C1866 C4009 ) C1866_=_C4026( C1866 C4026 ) C1866_=_C4071( C1866 C4071 ) C1866_=_C4073( C1866 C4073 ) \nC1868_=_C1893( C1868 C1893 ) C1868_=_C2061( C1868 C2061 ) C1868_=_C2271( C1868 C2271 ) C1868_=_C2589( C1868 C2589 ) C1868_=_C2788( C1868 C2788 ) C1868_=_C2931( C1868 C2931 ) \nC1868_=_C3041( C1868 C3041 ) C1868_=_C3093( C1868 C3093 ) C1868_=_C3222(</w:t>
      </w:r>
    </w:p>
    <w:p>
      <w:pPr>
        <w:pStyle w:val="PreformattedText"/>
        <w:bidi w:val="0"/>
        <w:spacing w:before="0" w:after="0"/>
        <w:jc w:val="left"/>
        <w:rPr/>
      </w:pPr>
      <w:r>
        <w:rPr/>
        <w:t xml:space="preserve"> </w:t>
      </w:r>
      <w:r>
        <w:rPr/>
        <w:t>C1868 C3222 ) C1868_=_C3359( C1868 C3359 ) C1868_=_C3502( C1868 C3502 ) C1868_=_C3569( C1868 C3569 ) \nC1868_=_C3650( C1868 C3650 ) C1868_=_C3671( C1868 C3671 ) C1868_=_C3736( C1868 C3736 ) C1868_=_C3784( C1868 C3784 ) C1868_=_C3861( C1868 C3861 ) C1868_=_C3954( C1868 C3954 ) \nC1868_=_C4011( C1868 C4011 ) C1868_=_C4028( C1868 C4028 ) C1868_=_C4100( C1868 C4100 ) C1881_=_C1886( C1881 C1886 ) C1881_=_C1891( C1881 C1891 ) C1881_=_C1893( C1881 C1893 ) \nC1881_=_C1926( C1881 C1926 ) C1881_=_C2036( C1881 C2036 ) C1881_=_C2199( C1881 C2199 ) C1881_=_C2641( C1881 C2641 ) C1881_=_C3257( C1881 C3257 ) C1881_=_C3286( C1881 C3286 ) \nC1881_=_C3504( C1881 C3504 ) C1881_=_C3505( C1881 C3505 ) C1881_=_C3506( C1881 C3506 ) C1881_=_C3507( C1881 C3507 ) C1881_=_C3508( C1881 C3508 ) C1881_=_C3509( C1881 C3509 ) \nC1881_=_C3510( C1881 C3510 ) C1886_=_C1891( C1886 C1891 ) C1886_=_C1893( C1886 C1893 ) C1886_=_C2163( C1886 C2163 ) C1886_=_C2308( C1886 C2308 ) C1886_=_C2898( C1886 C2898 ) \nC1886_=_C3181( C1886 C3181 ) C1886_=_C3313( C1886 C3313 ) C1886_=_C3585( C1886 C3585 ) C1886_=_C3654( C1886 C3654 ) C1886_=_C3740( C1886 C3740 ) C1886_=_C3883( C1886 C3883 ) \nC1886_=_C3884( C1886 C3884 ) C1886_=_C3885( C1886 C3885 ) C1886_=_C3886( C1886 C3886 ) C1886_=_C3887( C1886 C3887 ) C1886_=_C3888( C1886 C3888 ) C1886_=_C3890( C1886 C3890 ) \nC1891_=_C1893( C1891 C1893 ) C1891_=_C1975( C1891 C1975 ) C1891_=_C2268( C1891 C2268 ) C1891_=_C2515( C1891 C2515 ) C1891_=_C2996( C1891 C2996 ) C1891_=_C3221( C1891 C3221 ) \nC1891_=_C3498( C1891 C3498 ) C1891_=_C3509( C1891 C3509 ) C1891_=_C3622( C1891 C3622 ) C1891_=_C3649( C1891 C3649 ) C1891_=_C3734( C1891 C3734 ) C1891_=_C3808( C1891 C3808 ) \nC1891_=_C3850( C1891 C3850 ) C1891_=_C3950( C1891 C3950 ) C1891_=_C4009( C1891 C4009 ) C1891_=_C4026( C1891 C4026 ) C1891_=_C4071( C1891 C4071 ) C1891_=_C4073( C1891 C4073 ) \nC1893_=_C2061( C1893 C2061 ) C1893_=_C2271( C1893 C2271 ) C1893_=_C2589( C1893 C2589 ) C1893_=_C2788( C1893 C2788 ) C1893_=_C2931( C1893 C2931 ) C1893_=_C3041( C1893 C3041 ) \nC1893_=_C3093( C1893 C3093 ) C1893_=_C3222( C1893 C3222 ) C1893_=_C3359( C1893 C3359 ) C1893_=_C3502( C1893 C3502 ) C1893_=_C3569( C1893 C3569 ) C1893_=_C3650( C1893 C3650 ) \nC1893_=_C3671( C1893 C3671 ) C1893_=_C3736( C1893 C3736 ) C1893_=_C3784( C1893 C3784 ) C1893_=_C3861( C1893 C3861 ) C1893_=_C3954( C1893 C3954 ) C1893_=_C4011( C1893 C4011 ) \nC1893_=_C4028( C1893 C4028 ) C1893_=_C4100( C1893 C4100 ) C1895_=_C1897( C1895 C1897 ) C1895_=_C1899( C1895 C1899 ) C1895_=_C2129( C1895 C2129 ) C1895_=_C2130( C1895 C2130 ) \nC1895_=_C2131( C1895 C2131 ) C1895_=_C2132( C1895 C2132 ) C1895_=_C2134( C1895 C2134 ) C1895_=_C2137( C1895 C2137 ) C1895_=_C2138( C1895 C2138 ) C1895_=_C2139( C1895 C2139 ) \nC1895_=_C2141( C1895 C2141 ) C1895_=_C2142( C1895 C2142 ) C1895_=_C2143( C1895 C2143 ) C1895_=_C2145( C1895 C2145 ) C1895_=_C2146( C1895 C2146 ) C1895_=_C2147( C1895 C2147 ) \nC1895_=_C2148( C1895 C2148 ) C1897_=_C1899( C1897 C1899 ) C1897_=_C2026( C1897 C2026 ) C1897_=_C2293( C1897 C2293 ) C1897_=_C2337( C1897 C2337 ) C1897_=_C2338( C1897 C2338 ) \nC1897_=_C2339( C1897 C2339 ) C1897_=_C2341( C1897 C2341 ) C1897_=_C2342( C1897 C2342 ) C1897_=_C2343( C1897 C2343 ) C1897_=_C2344( C1897 C2344 ) C1897_=_C2345( C1897 C2345 ) \nC1897_=_C2346( C1897 C2346 ) C1897_=_C2347( C1897 C2347 ) C1897_=_C2349( C1897 C2349 ) C1897_=_C2350( C1897 C2350 ) C1897_=_C2351( C1897 C2351 ) C1897_=_C2352( C1897 C2352 ) \nC1897_=_C2353( C1897 C2353 ) C1897_=_C2354( C1897 C2354 ) C1897_=_C2355( C1897 C2355 ) C1899_=_C2131( C1899 C2131 ) C1899_=_C2149( C1899 C2149 ) C1899_=_C2175( C1899 C2175 ) \nC1899_=_C2190( C1899 C2190 ) C1899_=_C2418( C1899 C2418 ) C1899_=_C2538( C1899 C2538 ) C1899_=_C2592( C1899 C2592 ) C1899_=_C2593( C1899 C2593 ) C1899_=_C2594( C1899 C2594 ) \nC1899_=_C2597( C1899 C2597 ) C1899_=_C2598( C1899 C2598 ) C1899_=_C2599( C1899 C2599 ) C1899_=_C2601( C1899 C2601 ) C1899_=_C2602( C1899 C2602 ) C1899_=_C2603( C1899 C2603 ) \nC1899_=_C2604( C1899 C2604 ) C1899_=_C2606( C1899 C2606 ) C1899_=_C2607( C1899 C2607 ) C1899_=_C2608( C1899 C2608 ) C1899_=_C2609( C1899 C2609 ) C1899_=_C2610( C1899 C2610 ) \nC1921_=_C1922( C1921 C1922 ) C1921_=_C1926( C1921 C1926 ) C1921_=_C2890( C1921 C2890 ) C1921_=_C3068( C1921 C3068 ) C1921_=_C3071( C1921 C3071 ) C1921_=_C3073( C1921 C3073 ) \nC1921_=_C3074( C1921 C3074 ) C1921_=_C3075( C1921 C3075 ) C1921_=_C3077( C1921 C3077 ) C1921_=_C3078( C1921 C3078 ) C1921_=_C3079( C1921 C3079 ) C1921_=_C3081( C1921 C3081 ) \nC1921_=_C3082( C1921 C3082 ) C1921_=_C3083( C1921 C3083 ) C1922_=_C1926( C1922 C1926 ) C1922_=_C2251( C1922 C2251 ) C1922_=_C2455( C1922 C2455 ) C1922_=_C2954( C1922 C2954 ) \nC1922_=_C3019( C1922 C3019 ) C1922_=_C3129( C1922 C3129 ) C1922_=_C3130( C1922 C3130 ) C1922_=_C3131( C1922 C3131 ) C1922_=_C3132( C1922 C3132 ) C1922_=_C3133( C1922 C3133 ) \nC1922_=_C3134( C1922 C3134 ) C1922_=_C3135( C1922 C3135 ) C1922_=_C3136( C1922 C3136 ) C1922_=_C3137( C1922 C3137 ) C1922_=_C3138( C1922 C3138 ) C1922_=_C3139( C1922 C3139 ) \nC1922_=_C3140( C1922 C3140 ) C1922_=_C3141( C1922 C3141 ) C1922_=_C3142( C1922 C3142 ) C1922_=_C3144( C1922 C3144 ) C1922_=_C3145( C1922 C3145 ) C1926_=_C2036( C1926 C2036 ) \nC1926_=_C2199( C1926 C2199 ) C1926_=_C2641( C1926 C2641 ) C1926_=_C3257( C1926 C3257 ) C1926_=_C3286( C1926 C3286 ) C1926_=_C3504( C1926 C3504 ) C1926_=_C3505( C1926 C3505 ) \nC1926_=_C3506( C1926 C3506 ) C1926_=_C3507( C1926 C3507 ) C1926_=_C3508( C1926 C3508 ) C1926_=_C3509( C1926 C3509 ) C1926_=_C3510( C1926 C3510 ) C1945_=_C2177( C1945 C2177 ) \nC1945_=_C2192( C1945 C2192 ) C1945_=_C2556( C1945 C2556 ) C1945_=_C2908( C1945 C2908 ) C1945_=_C2910( C1945 C2910 ) C1945_=_C2911( C1945 C2911 ) C1945_=_C2912( C1945 C2912 ) \nC1945_=_C2913( C1945 C2913 ) C1945_=_C2914( C1945 C2914 ) C1945_=_C2915( C1945 C2915 ) C1945_=_C2916( C1945 C2916 ) C1967_=_C1975( C1967 C1975 ) C1967_=_C2155( C1967 C2155 ) \nC1967_=_C2506( C1967 C2506 ) C1967_=_C2875( C1967 C2875 ) C1967_=_C2985( C1967 C2985 ) C1967_=_C3335( C1967 C3335 ) C1967_=_C3336( C1967 C3336 ) C1967_=_C3339( C1967 C3339 ) \nC1967_=_C3341( C1967 C3341 ) C1967_=_C3342( C1967 C3342 ) C1967_=_C3344( C1967 C3344 ) C1967_=_C3345( C1967 C3345 ) C1967_=_C3346( C1967 C3346 ) C1967_=_C3348( C1967 C3348 ) \nC1967_=_C3349( C1967 C3349 ) C1967_=_C3350( C1967 C3350 ) C1967_=_C3351( C1967 C3351 ) C1975_=_C2268( C1975 C2268 ) C1975_=_C2515( C1975 C2515 ) C1975_=_C2996( C1975 C2996 ) \nC1975_=_C3221( C1975 C3221 ) C1975_=_C3498( C1975 C3498 ) C1975_=_C3509( C1975 C3509 ) C1975_=_C3622( C1975 C3622 ) C1975_=_C3649( C1975 C3649 ) C1975_=_C3734( C1975 C3734 ) \nC1975_=_C3808( C1975 C3808 ) C1975_=_C3850( C1975 C3850 ) C1975_=_C3950( C1975 C3950 ) C1975_=_C4009( C1975 C4009 ) C1975_=_C4026( C1975 C4026 ) C1975_=_C4071( C1975 C4071 ) \nC1975_=_C4073( C1975 C4073 ) C1985_=_C2178( C1985 C2178 ) C1985_=_C2276( C1985 C2276 ) C1985_=_C2339( C1985 C2339 ) C1985_=_C2397( C1985 C2397 ) C1985_=_C2575( C1985 C2575 ) \nC1985_=_C2860( C1985 C2860 ) C1985_=_C3178( C1985 C3178 ) C1985_=_C3179( C1985 C3179 ) C1985_=_C3180( C1985 C3180 ) C1985_=_C3181( C1985 C3181 ) C1985_=_C3182( C1985 C3182 ) \nC1985_=_C3183( C1985 C3183 ) C1985_=_C3184( C1985 C3184 ) C1985_=_C3185( C1985 C3185 ) C1985_=_C3186( C1985 C3186 ) C1985_=_C3188( C1985 C3188 ) C1985_=_C3189( C1985 C3189 ) \nC1985_=_C3190( C1985 C3190 ) C1985_=_C3191( C1985 C3191 ) C2001_=_C2002( C2001 C2002 ) C2001_=_C2006( C2001 C2006 ) C2001_=_C2007( C2001 C2007 ) C2001_=_C2008( C2001 C2008 ) \nC2001_=_C2009( C2001 C2009 ) C2001_=_C2010( C2001 C2010 ) C2001_=_C2012( C2001 C2012 ) C2001_=_C2014( C2001 C2014 ) C2001_=_C2016( C2001 C2016 ) C2001_=_C2017( C2001 C2017 ) \nC2001_=_C2018( C2001 C2018 ) C2001_=_C2019( C2001 C2019 ) C2001_=_C2020( C2001 C2020 ) C2001_=_C2024( C2001 C2024 ) C2001_=_C2025( C2001 C2025 ) C2001_=_C2149( C2001 C2149 ) \nC2001_=_C2153( C2001 C2153 ) C2001_=_C2155( C2001 C2155 ) C2001_=_C2159( C2001 C2159 ) C2001_=_C2160( C2001 C2160 ) C2001_=_C2163( C2001 C2163 ) C2001_=_C2167( C2001 C2167 ) \nC2002_=_C2006( C2002 C2006 ) C2002_=_C2007( C2002 C2007 ) C2002_=_C2008( C2002 C2008 ) C2002_=_C2009( C2002 C2009 ) C2002_=_C2010( C2002 C2010 ) C2002_=_C2012( C2002 C2012 ) \nC2002_=_C2014( C2002 C2014 ) C2002_=_C2016( C2002 C2016 ) C2002_=_C2017( C2002 C2017 ) C2002_=_C2018( C2002 C2018 ) C2002_=_C2019( C2002 C2019 ) C2002_=_C2020( C2002 C2020 ) \nC2002_=_C2024( C2002 C2024 ) C2002_=_C2025( C2002 C2025 ) C2002_=_C2230( C2002 C2230 ) C2002_=_C2244( C2002 C2244 ) C2006_=_C2007( C2006 C2007 ) C2006_=_C2008( C2006 C2008 ) \nC2006_=_C2009( C2006 C2009 ) C2006_=_C2010( C2006 C2010 ) C2006_=_C2012( C2006 C2012 ) C2006_=_C2014( C2006 C2014 ) C2006_=_C2016( C2006 C2016 ) C2006_=_C2017( C2006 C2017 ) \nC2006_=_C2018( C2006 C2018 ) C2006_=_C2019( C2006 C2019 ) C2006_=_C2020( C2006 C2020 ) C2006_=_C2024( C2006 C2024 ) C2006_=_C2025( C2006 C2025 ) C2006_=_C2321( C2006 C2321 ) \nC2006_=_C2713( C2006 C2713 ) C2006_=_C2836( C2006 C2836 ) C2007_=_C2008( C2007 C2008 ) C2007_=_C2009( C2007 C2009 ) C2007_=_C2010( C2007 C2010 ) C2007_=_C2012( C2007 C2012 ) \nC2007_=_C2014( C2007 C2014 ) C2007_=_C2016( C2007 C2016 ) C2007_=_C2017( C2007 C2017 ) C2007_=_C2018( C2007 C2018 ) C2007_=_C2019( C2007 C2019 ) C2007_=_C2020( C2007 C2020 ) \nC2007_=_C2024( C2007 C2024 ) C2007_=_C2025( C2007 C2025 ) C2007_=_C2296( C2007 C2296 ) C2007_=_C2931( C2007 C2931 ) C2008_=_C2009( C2008 C2009 ) C2008_=_C2010( C2008 C2010 ) \nC2008_=_C2012( C2008 C2012 ) C2008_=_C2014( C2008 C2014 ) C2008_=_C2016( C2008 C2016 ) C2008_=_C2017( C2008 C2017 ) C2008_=_C2018( C2008 C2018 ) C2008_=_C2019( C2008 C2019 ) \nC2008_=_C2020( C2008 C2020 ) C2008_=_C2024( C2008 C2024 ) C2008_=_C2025( C2008 C2025 ) C2008_=_C2099( C2008 C2099 ) C2008_=_C2322( C2008 C2322 ) C2008_=_C2954( C2008 C2954 ) \nC2008_=_C2964( C2008 C2964 ) C2009_=_C2010( C2009 C2010 ) C2009_=_C2012( C2009 C2012 ) C2009_=_C2014( C2009 C2014 ) C2009_=_C2016(</w:t>
      </w:r>
    </w:p>
    <w:p>
      <w:pPr>
        <w:pStyle w:val="PreformattedText"/>
        <w:bidi w:val="0"/>
        <w:spacing w:before="0" w:after="0"/>
        <w:jc w:val="left"/>
        <w:rPr/>
      </w:pPr>
      <w:r>
        <w:rPr/>
        <w:t xml:space="preserve"> </w:t>
      </w:r>
      <w:r>
        <w:rPr/>
        <w:t>C2009 C2016 ) C2009_=_C2017( C2009 C2017 ) \nC2009_=_C2018( C2009 C2018 ) C2009_=_C2019( C2009 C2019 ) C2009_=_C2020( C2009 C2020 ) C2009_=_C2024( C2009 C2024 ) C2009_=_C2025( C2009 C2025 ) C2009_=_C2297( C2009 C2297 ) \nC2009_=_C3041( C2009 C3041 ) C2010_=_C2012( C2010 C2012 ) C2010_=_C2014( C2010 C2014 ) C2010_=_C2016( C2010 C2016 ) C2010_=_C2017( C2010 C2017 ) C2010_=_C2018( C2010 C2018 ) \nC2010_=_C2019( C2010 C2019 ) C2010_=_C2020( C2010 C2020 ) C2010_=_C2024( C2010 C2024 ) C2010_=_C2025( C2010 C2025 ) C2010_=_C2323( C2010 C2323 ) C2010_=_C2594( C2010 C2594 ) \nC2010_=_C3064( C2010 C3064 ) C2012_=_C2014( C2012 C2014 ) C2012_=_C2016( C2012 C2016 ) C2012_=_C2017( C2012 C2017 ) C2012_=_C2018( C2012 C2018 ) C2012_=_C2019( C2012 C2019 ) \nC2012_=_C2020( C2012 C2020 ) C2012_=_C2024( C2012 C2024 ) C2012_=_C2025( C2012 C2025 ) C2012_=_C2325( C2012 C2325 ) C2012_=_C3220( C2012 C3220 ) C2012_=_C3221( C2012 C3221 ) \nC2012_=_C3222( C2012 C3222 ) C2014_=_C2016( C2014 C2016 ) C2014_=_C2017( C2014 C2017 ) C2014_=_C2018( C2014 C2018 ) C2014_=_C2019( C2014 C2019 ) C2014_=_C2020( C2014 C2020 ) \nC2014_=_C2024( C2014 C2024 ) C2014_=_C2025( C2014 C2025 ) C2014_=_C2300( C2014 C2300 ) C2014_=_C2599( C2014 C2599 ) C2014_=_C3149( C2014 C3149 ) C2014_=_C3336( C2014 C3336 ) \nC2014_=_C3436( C2014 C3436 ) C2014_=_C3438( C2014 C3438 ) C2014_=_C3445( C2014 C3445 ) C2016_=_C2017( C2016 C2017 ) C2016_=_C2018( C2016 C2018 ) C2016_=_C2019( C2016 C2019 ) \nC2016_=_C2020( C2016 C2020 ) C2016_=_C2024( C2016 C2024 ) C2016_=_C2025( C2016 C2025 ) C2016_=_C2160( C2016 C2160 ) C2016_=_C2327( C2016 C2327 ) C2016_=_C2601( C2016 C2601 ) \nC2016_=_C2703( C2016 C2703 ) C2016_=_C3152( C2016 C3152 ) C2016_=_C3204( C2016 C3204 ) C2016_=_C3339( C2016 C3339 ) C2016_=_C3438( C2016 C3438 ) C2016_=_C3581( C2016 C3581 ) \nC2016_=_C3607( C2016 C3607 ) C2016_=_C3609( C2016 C3609 ) C2016_=_C3610( C2016 C3610 ) C2016_=_C3611( C2016 C3611 ) C2016_=_C3613( C2016 C3613 ) C2016_=_C3614( C2016 C3614 ) \nC2017_=_C2018( C2017 C2018 ) C2017_=_C2019( C2017 C2019 ) C2017_=_C2020( C2017 C2020 ) C2017_=_C2024( C2017 C2024 ) C2017_=_C2025( C2017 C2025 ) C2017_=_C2304( C2017 C2304 ) \nC2017_=_C3671( C2017 C3671 ) C2018_=_C2019( C2018 C2019 ) C2018_=_C2020( C2018 C2020 ) C2018_=_C2024( C2018 C2024 ) C2018_=_C2025( C2018 C2025 ) C2018_=_C2307( C2018 C2307 ) \nC2018_=_C3784( C2018 C3784 ) C2019_=_C2020( C2019 C2020 ) C2019_=_C2024( C2019 C2024 ) C2019_=_C2025( C2019 C2025 ) C2019_=_C2603( C2019 C2603 ) C2019_=_C3156( C2019 C3156 ) \nC2019_=_C3341( C2019 C3341 ) C2019_=_C3584( C2019 C3584 ) C2019_=_C3607( C2019 C3607 ) C2019_=_C3788( C2019 C3788 ) C2020_=_C2024( C2020 C2024 ) C2020_=_C2025( C2020 C2025 ) \nC2020_=_C2309( C2020 C2309 ) C2020_=_C3077( C2020 C3077 ) C2020_=_C3954( C2020 C3954 ) C2024_=_C2025( C2024 C2025 ) C2024_=_C2608( C2024 C2608 ) C2024_=_C3160( C2024 C3160 ) \nC2024_=_C3351( C2024 C3351 ) C2024_=_C3595( C2024 C3595 ) C2024_=_C3614( C2024 C3614 ) C2024_=_C3973( C2024 C3973 ) C2025_=_C2335( C2025 C2335 ) C2025_=_C4053( C2025 C4053 ) \nC2026_=_C2028( C2026 C2028 ) C2026_=_C2033( C2026 C2033 ) C2026_=_C2036( C2026 C2036 ) C2026_=_C2042( C2026 C2042 ) C2026_=_C2293( C2026 C2293 ) C2026_=_C2337( C2026 C2337 ) \nC2026_=_C2338( C2026 C2338 ) C2026_=_C2339( C2026 C2339 ) C2026_=_C2341( C2026 C2341 ) C2026_=_C2342( C2026 C2342 ) C2026_=_C2343( C2026 C2343 ) C2026_=_C2344( C2026 C2344 ) \nC2026_=_C2345( C2026 C2345 ) C2026_=_C2346( C2026 C2346 ) C2026_=_C2347( C2026 C2347 ) C2026_=_C2349( C2026 C2349 ) C2026_=_C2350( C2026 C2350 ) C2026_=_C2351( C2026 C2351 ) \nC2026_=_C2352( C2026 C2352 ) C2026_=_C2353( C2026 C2353 ) C2026_=_C2354( C2026 C2354 ) C2026_=_C2355( C2026 C2355 ) C2028_=_C2033( C2028 C2033 ) C2028_=_C2036( C2028 C2036 ) \nC2028_=_C2042( C2028 C2042 ) C2028_=_C2048( C2028 C2048 ) C2028_=_C2295( C2028 C2295 ) C2028_=_C2571( C2028 C2571 ) C2028_=_C2572( C2028 C2572 ) C2028_=_C2573( C2028 C2573 ) \nC2028_=_C2574( C2028 C2574 ) C2028_=_C2575( C2028 C2575 ) C2028_=_C2577( C2028 C2577 ) C2028_=_C2578( C2028 C2578 ) C2028_=_C2579( C2028 C2579 ) C2028_=_C2580( C2028 C2580 ) \nC2028_=_C2581( C2028 C2581 ) C2028_=_C2582( C2028 C2582 ) C2028_=_C2584( C2028 C2584 ) C2028_=_C2585( C2028 C2585 ) C2028_=_C2586( C2028 C2586 ) C2028_=_C2587( C2028 C2587 ) \nC2028_=_C2588( C2028 C2588 ) C2028_=_C2589( C2028 C2589 ) C2028_=_C2590( C2028 C2590 ) C2028_=_C2591( C2028 C2591 ) C2033_=_C2036( C2033 C2036 ) C2033_=_C2042( C2033 C2042 ) \nC2033_=_C2195( C2033 C2195 ) C2033_=_C2701( C2033 C2701 ) C2033_=_C2807( C2033 C2807 ) C2033_=_C3192( C2033 C3192 ) C2033_=_C3195( C2033 C3195 ) C2033_=_C3197( C2033 C3197 ) \nC2033_=_C3198( C2033 C3198 ) C2033_=_C3200( C2033 C3200 ) C2036_=_C2042( C2036 C2042 ) C2036_=_C2199( C2036 C2199 ) C2036_=_C2641( C2036 C2641 ) C2036_=_C3257( C2036 C3257 ) \nC2036_=_C3286( C2036 C3286 ) C2036_=_C3504( C2036 C3504 ) C2036_=_C3505( C2036 C3505 ) C2036_=_C3506( C2036 C3506 ) C2036_=_C3507( C2036 C3507 ) C2036_=_C3508( C2036 C3508 ) \nC2036_=_C3509( C2036 C3509 ) C2036_=_C3510( C2036 C3510 ) C2042_=_C2244( C2042 C2244 ) C2042_=_C2354( C2042 C2354 ) C2042_=_C2466( C2042 C2466 ) C2042_=_C2588( C2042 C2588 ) \nC2042_=_C2680( C2042 C2680 ) C2042_=_C2836( C2042 C2836 ) C2042_=_C2964( C2042 C2964 ) C2042_=_C3064( C2042 C3064 ) C2042_=_C3220( C2042 C3220 ) C2042_=_C3460( C2042 C3460 ) \nC2042_=_C3523( C2042 C3523 ) C2042_=_C3844( C2042 C3844 ) C2042_=_C3887( C2042 C3887 ) C2042_=_C3980( C2042 C3980 ) C2042_=_C4016( C2042 C4016 ) C2042_=_C4045( C2042 C4045 ) \nC2042_=_C4052( C2042 C4052 ) C2042_=_C4053( C2042 C4053 ) C2042_=_C4054( C2042 C4054 ) C2048_=_C2061( C2048 C2061 ) C2048_=_C2295( C2048 C2295 ) C2048_=_C2571( C2048 C2571 ) \nC2048_=_C2572( C2048 C2572 ) C2048_=_C2573( C2048 C2573 ) C2048_=_C2574( C2048 C2574 ) C2048_=_C2575( C2048 C2575 ) C2048_=_C2577( C2048 C2577 ) C2048_=_C2578( C2048 C2578 ) \nC2048_=_C2579( C2048 C2579 ) C2048_=_C2580( C2048 C2580 ) C2048_=_C2581( C2048 C2581 ) C2048_=_C2582( C2048 C2582 ) C2048_=_C2584( C2048 C2584 ) C2048_=_C2585( C2048 C2585 ) \nC2048_=_C2586( C2048 C2586 ) C2048_=_C2587( C2048 C2587 ) C2048_=_C2588( C2048 C2588 ) C2048_=_C2589( C2048 C2589 ) C2048_=_C2590( C2048 C2590 ) C2048_=_C2591( C2048 C2591 ) \nC2061_=_C2271( C2061 C2271 ) C2061_=_C2589( C2061 C2589 ) C2061_=_C2788( C2061 C2788 ) C2061_=_C2931( C2061 C2931 ) C2061_=_C3041( C2061 C3041 ) C2061_=_C3093( C2061 C3093 ) \nC2061_=_C3222( C2061 C3222 ) C2061_=_C3359( C2061 C3359 ) C2061_=_C3502( C2061 C3502 ) C2061_=_C3569( C2061 C3569 ) C2061_=_C3650( C2061 C3650 ) C2061_=_C3671( C2061 C3671 ) \nC2061_=_C3736( C2061 C3736 ) C2061_=_C3784( C2061 C3784 ) C2061_=_C3861( C2061 C3861 ) C2061_=_C3954( C2061 C3954 ) C2061_=_C4011( C2061 C4011 ) C2061_=_C4028( C2061 C4028 ) \nC2061_=_C4100( C2061 C4100 ) C2092_=_C2167( C2092 C2167 ) C2092_=_C2512( C2092 C2512 ) C2092_=_C2882( C2092 C2882 ) C2092_=_C3400( C2092 C3400 ) C2092_=_C3445( C2092 C3445 ) \nC2092_=_C3610( C2092 C3610 ) C2092_=_C3696( C2092 C3696 ) C2092_=_C3788( C2092 C3788 ) C2092_=_C3826( C2092 C3826 ) C2092_=_C3892( C2092 C3892 ) C2092_=_C3918( C2092 C3918 ) \nC2092_=_C3969( C2092 C3969 ) C2092_=_C3970( C2092 C3970 ) C2092_=_C3971( C2092 C3971 ) C2092_=_C3972( C2092 C3972 ) C2092_=_C3973( C2092 C3973 ) C2096_=_C2097( C2096 C2097 ) \nC2096_=_C2098( C2096 C2098 ) C2096_=_C2099( C2096 C2099 ) C2096_=_C2100( C2096 C2100 ) C2096_=_C2104( C2096 C2104 ) C2096_=_C2105( C2096 C2105 ) C2096_=_C2107( C2096 C2107 ) \nC2096_=_C2108( C2096 C2108 ) C2096_=_C2109( C2096 C2109 ) C2096_=_C2110( C2096 C2110 ) C2096_=_C2112( C2096 C2112 ) C2096_=_C2113( C2096 C2113 ) C2096_=_C2114( C2096 C2114 ) \nC2096_=_C2251( C2096 C2251 ) C2096_=_C2268( C2096 C2268 ) C2096_=_C2271( C2096 C2271 ) C2097_=_C2098( C2097 C2098 ) C2097_=_C2099( C2097 C2099 ) C2097_=_C2100( C2097 C2100 ) \nC2097_=_C2104( C2097 C2104 ) C2097_=_C2105( C2097 C2105 ) C2097_=_C2107( C2097 C2107 ) C2097_=_C2108( C2097 C2108 ) C2097_=_C2109( C2097 C2109 ) C2097_=_C2110( C2097 C2110 ) \nC2097_=_C2112( C2097 C2112 ) C2097_=_C2113( C2097 C2113 ) C2097_=_C2114( C2097 C2114 ) C2097_=_C2455( C2097 C2455 ) C2097_=_C2466( C2097 C2466 ) C2098_=_C2099( C2098 C2099 ) \nC2098_=_C2100( C2098 C2100 ) C2098_=_C2104( C2098 C2104 ) C2098_=_C2105( C2098 C2105 ) C2098_=_C2107( C2098 C2107 ) C2098_=_C2108( C2098 C2108 ) C2098_=_C2109( C2098 C2109 ) \nC2098_=_C2110( C2098 C2110 ) C2098_=_C2112( C2098 C2112 ) C2098_=_C2113( C2098 C2113 ) C2098_=_C2114( C2098 C2114 ) C2099_=_C2100( C2099 C2100 ) C2099_=_C2104( C2099 C2104 ) \nC2099_=_C2105( C2099 C2105 ) C2099_=_C2107( C2099 C2107 ) C2099_=_C2108( C2099 C2108 ) C2099_=_C2109( C2099 C2109 ) C2099_=_C2110( C2099 C2110 ) C2099_=_C2112( C2099 C2112 ) \nC2099_=_C2113( C2099 C2113 ) C2099_=_C2114( C2099 C2114 ) C2099_=_C2322( C2099 C2322 ) C2099_=_C2954( C2099 C2954 ) C2099_=_C2964( C2099 C2964 ) C2100_=_C2104( C2100 C2104 ) \nC2100_=_C2105( C2100 C2105 ) C2100_=_C2107( C2100 C2107 ) C2100_=_C2108( C2100 C2108 ) C2100_=_C2109( C2100 C2109 ) C2100_=_C2110( C2100 C2110 ) C2100_=_C2112( C2100 C2112 ) \nC2100_=_C2113( C2100 C2113 ) C2100_=_C2114( C2100 C2114 ) C2100_=_C3019( C2100 C3019 ) C2104_=_C2105( C2104 C2105 ) C2104_=_C2107( C2104 C2107 ) C2104_=_C2108( C2104 C2108 ) \nC2104_=_C2109( C2104 C2109 ) C2104_=_C2110( C2104 C2110 ) C2104_=_C2112( C2104 C2112 ) C2104_=_C2113( C2104 C2113 ) C2104_=_C2114( C2104 C2114 ) C2104_=_C3132( C2104 C3132 ) \nC2105_=_C2107( C2105 C2107 ) C2105_=_C2108( C2105 C2108 ) C2105_=_C2109( C2105 C2109 ) C2105_=_C2110( C2105 C2110 ) C2105_=_C2112( C2105 C2112 ) C2105_=_C2113( C2105 C2113 ) \nC2105_=_C2114( C2105 C2114 ) C2107_=_C2108( C2107 C2108 ) C2107_=_C2109( C2107 C2109 ) C2107_=_C2110( C2107 C2110 ) C2107_=_C2112( C2107 C2112 ) C2107_=_C2113( C2107 C2113 ) \nC2107_=_C2114( C2107 C2114 ) C2107_=_C3074( C2107 C3074 ) C2107_=_C3134( C2107 C3134 ) C2108_=_C2109( C2108 C2109 ) C2108_=_C2110( C2108 C2110 ) C2108_=_C2112( C2108 C2112 ) \nC2108_=_C2113(</w:t>
      </w:r>
    </w:p>
    <w:p>
      <w:pPr>
        <w:pStyle w:val="PreformattedText"/>
        <w:bidi w:val="0"/>
        <w:spacing w:before="0" w:after="0"/>
        <w:jc w:val="left"/>
        <w:rPr/>
      </w:pPr>
      <w:r>
        <w:rPr/>
        <w:t xml:space="preserve"> </w:t>
      </w:r>
      <w:r>
        <w:rPr/>
        <w:t>C2108 C2113 ) C2108_=_C2114( C2108 C2114 ) C2109_=_C2110( C2109 C2110 ) C2109_=_C2112( C2109 C2112 ) C2109_=_C2113( C2109 C2113 ) C2109_=_C2114( C2109 C2114 ) \nC2109_=_C3179( C2109 C3179 ) C2110_=_C2112( C2110 C2112 ) C2110_=_C2113( C2110 C2113 ) C2110_=_C2114( C2110 C2114 ) C2112_=_C2113( C2112 C2113 ) C2112_=_C2114( C2112 C2114 ) \nC2112_=_C2311( C2112 C2311 ) C2112_=_C2730( C2112 C2730 ) C2112_=_C3345( C2112 C3345 ) C2112_=_C3544( C2112 C3544 ) C2112_=_C3658( C2112 C3658 ) C2112_=_C3970( C2112 C3970 ) \nC2112_=_C3998( C2112 C3998 ) C2113_=_C2114( C2113 C2114 ) C2113_=_C3141( C2113 C3141 ) C2114_=_C3142( C2114 C3142 ) C2129_=_C2130( C2129 C2130 ) C2129_=_C2131( C2129 C2131 ) \nC2129_=_C2132( C2129 C2132 ) C2129_=_C2134( C2129 C2134 ) C2129_=_C2137( C2129 C2137 ) C2129_=_C2138( C2129 C2138 ) C2129_=_C2139( C2129 C2139 ) C2129_=_C2141( C2129 C2141 ) \nC2129_=_C2142( C2129 C2142 ) C2129_=_C2143( C2129 C2143 ) C2129_=_C2145( C2129 C2145 ) C2129_=_C2146( C2129 C2146 ) C2129_=_C2147( C2129 C2147 ) C2129_=_C2148( C2129 C2148 ) \nC2129_=_C2175( C2129 C2175 ) C2129_=_C2177( C2129 C2177 ) C2129_=_C2178( C2129 C2178 ) C2130_=_C2131( C2130 C2131 ) C2130_=_C2132( C2130 C2132 ) C2130_=_C2134( C2130 C2134 ) \nC2130_=_C2137( C2130 C2137 ) C2130_=_C2138( C2130 C2138 ) C2130_=_C2139( C2130 C2139 ) C2130_=_C2141( C2130 C2141 ) C2130_=_C2142( C2130 C2142 ) C2130_=_C2143( C2130 C2143 ) \nC2130_=_C2145( C2130 C2145 ) C2130_=_C2146( C2130 C2146 ) C2130_=_C2147( C2130 C2147 ) C2130_=_C2148( C2130 C2148 ) C2130_=_C2418( C2130 C2418 ) C2131_=_C2132( C2131 C2132 ) \nC2131_=_C2134( C2131 C2134 ) C2131_=_C2137( C2131 C2137 ) C2131_=_C2138( C2131 C2138 ) C2131_=_C2139( C2131 C2139 ) C2131_=_C2141( C2131 C2141 ) C2131_=_C2142( C2131 C2142 ) \nC2131_=_C2143( C2131 C2143 ) C2131_=_C2145( C2131 C2145 ) C2131_=_C2146( C2131 C2146 ) C2131_=_C2147( C2131 C2147 ) C2131_=_C2148( C2131 C2148 ) C2131_=_C2149( C2131 C2149 ) \nC2131_=_C2175( C2131 C2175 ) C2131_=_C2190( C2131 C2190 ) C2131_=_C2418( C2131 C2418 ) C2131_=_C2538( C2131 C2538 ) C2131_=_C2592( C2131 C2592 ) C2131_=_C2593( C2131 C2593 ) \nC2131_=_C2594( C2131 C2594 ) C2131_=_C2597( C2131 C2597 ) C2131_=_C2598( C2131 C2598 ) C2131_=_C2599( C2131 C2599 ) C2131_=_C2601( C2131 C2601 ) C2131_=_C2602( C2131 C2602 ) \nC2131_=_C2603( C2131 C2603 ) C2131_=_C2604( C2131 C2604 ) C2131_=_C2606( C2131 C2606 ) C2131_=_C2607( C2131 C2607 ) C2131_=_C2608( C2131 C2608 ) C2131_=_C2609( C2131 C2609 ) \nC2131_=_C2610( C2131 C2610 ) C2132_=_C2134( C2132 C2134 ) C2132_=_C2137( C2132 C2137 ) C2132_=_C2138( C2132 C2138 ) C2132_=_C2139( C2132 C2139 ) C2132_=_C2141( C2132 C2141 ) \nC2132_=_C2142( C2132 C2142 ) C2132_=_C2143( C2132 C2143 ) C2132_=_C2145( C2132 C2145 ) C2132_=_C2146( C2132 C2146 ) C2132_=_C2147( C2132 C2147 ) C2132_=_C2148( C2132 C2148 ) \nC2134_=_C2137( C2134 C2137 ) C2134_=_C2138( C2134 C2138 ) C2134_=_C2139( C2134 C2139 ) C2134_=_C2141( C2134 C2141 ) C2134_=_C2142( C2134 C2142 ) C2134_=_C2143( C2134 C2143 ) \nC2134_=_C2145( C2134 C2145 ) C2134_=_C2146( C2134 C2146 ) C2134_=_C2147( C2134 C2147 ) C2134_=_C2148( C2134 C2148 ) C2137_=_C2138( C2137 C2138 ) C2137_=_C2139( C2137 C2139 ) \nC2137_=_C2141( C2137 C2141 ) C2137_=_C2142( C2137 C2142 ) C2137_=_C2143( C2137 C2143 ) C2137_=_C2145( C2137 C2145 ) C2137_=_C2146( C2137 C2146 ) C2137_=_C2147( C2137 C2147 ) \nC2137_=_C2148( C2137 C2148 ) C2137_=_C3505( C2137 C3505 ) C2137_=_C3622( C2137 C3622 ) C2138_=_C2139( C2138 C2139 ) C2138_=_C2141( C2138 C2141 ) C2138_=_C2142( C2138 C2142 ) \nC2138_=_C2143( C2138 C2143 ) C2138_=_C2145( C2138 C2145 ) C2138_=_C2146( C2138 C2146 ) C2138_=_C2147( C2138 C2147 ) C2138_=_C2148( C2138 C2148 ) C2138_=_C2305( C2138 C2305 ) \nC2138_=_C2602( C2138 C2602 ) C2139_=_C2141( C2139 C2141 ) C2139_=_C2142( C2139 C2142 ) C2139_=_C2143( C2139 C2143 ) C2139_=_C2145( C2139 C2145 ) C2139_=_C2146( C2139 C2146 ) \nC2139_=_C2147( C2139 C2147 ) C2139_=_C2148( C2139 C2148 ) C2139_=_C2604( C2139 C2604 ) C2139_=_C2910( C2139 C2910 ) C2139_=_C3075( C2139 C3075 ) C2139_=_C3136( C2139 C3136 ) \nC2141_=_C2142( C2141 C2142 ) C2141_=_C2143( C2141 C2143 ) C2141_=_C2145( C2141 C2145 ) C2141_=_C2146( C2141 C2146 ) C2141_=_C2147( C2141 C2147 ) C2141_=_C2148( C2141 C2148 ) \nC2141_=_C3139( C2141 C3139 ) C2141_=_C3588( C2141 C3588 ) C2141_=_C3966( C2141 C3966 ) C2142_=_C2143( C2142 C2143 ) C2142_=_C2145( C2142 C2145 ) C2142_=_C2146( C2142 C2146 ) \nC2142_=_C2147( C2142 C2147 ) C2142_=_C2148( C2142 C2148 ) C2142_=_C2606( C2142 C2606 ) C2142_=_C2913( C2142 C2913 ) C2143_=_C2145( C2143 C2145 ) C2143_=_C2146( C2143 C2146 ) \nC2143_=_C2147( C2143 C2147 ) C2143_=_C2148( C2143 C2148 ) C2145_=_C2146( C2145 C2146 ) C2145_=_C2147( C2145 C2147 ) C2145_=_C2148( C2145 C2148 ) C2146_=_C2147( C2146 C2147 ) \nC2146_=_C2148( C2146 C2148 ) C2146_=_C3159( C2146 C3159 ) C2147_=_C2148( C2147 C2148 ) C2147_=_C2609( C2147 C2609 ) C2148_=_C2610( C2148 C2610 ) C2149_=_C2153( C2149 C2153 ) \nC2149_=_C2155( C2149 C2155 ) C2149_=_C2159( C2149 C2159 ) C2149_=_C2160( C2149 C2160 ) C2149_=_C2163( C2149 C2163 ) C2149_=_C2167( C2149 C2167 ) C2149_=_C2175( C2149 C2175 ) \nC2149_=_C2190( C2149 C2190 ) C2149_=_C2418( C2149 C2418 ) C2149_=_C2538( C2149 C2538 ) C2149_=_C2592( C2149 C2592 ) C2149_=_C2593( C2149 C2593 ) C2149_=_C2594( C2149 C2594 ) \nC2149_=_C2597( C2149 C2597 ) C2149_=_C2598( C2149 C2598 ) C2149_=_C2599( C2149 C2599 ) C2149_=_C2601( C2149 C2601 ) C2149_=_C2602( C2149 C2602 ) C2149_=_C2603( C2149 C2603 ) \nC2149_=_C2604( C2149 C2604 ) C2149_=_C2606( C2149 C2606 ) C2149_=_C2607( C2149 C2607 ) C2149_=_C2608( C2149 C2608 ) C2149_=_C2609( C2149 C2609 ) C2149_=_C2610( C2149 C2610 ) \nC2153_=_C2155( C2153 C2155 ) C2153_=_C2159( C2153 C2159 ) C2153_=_C2160( C2153 C2160 ) C2153_=_C2163( C2153 C2163 ) C2153_=_C2167( C2153 C2167 ) C2153_=_C2522( C2153 C2522 ) \nC2153_=_C3002( C2153 C3002 ) C2153_=_C3146( C2153 C3146 ) C2153_=_C3148( C2153 C3148 ) C2153_=_C3149( C2153 C3149 ) C2153_=_C3152( C2153 C3152 ) C2153_=_C3153( C2153 C3153 ) \nC2153_=_C3154( C2153 C3154 ) C2153_=_C3155( C2153 C3155 ) C2153_=_C3156( C2153 C3156 ) C2153_=_C3157( C2153 C3157 ) C2153_=_C3159( C2153 C3159 ) C2153_=_C3160( C2153 C3160 ) \nC2155_=_C2159( C2155 C2159 ) C2155_=_C2160( C2155 C2160 ) C2155_=_C2163( C2155 C2163 ) C2155_=_C2167( C2155 C2167 ) C2155_=_C2506( C2155 C2506 ) C2155_=_C2875( C2155 C2875 ) \nC2155_=_C2985( C2155 C2985 ) C2155_=_C3335( C2155 C3335 ) C2155_=_C3336( C2155 C3336 ) C2155_=_C3339( C2155 C3339 ) C2155_=_C3341( C2155 C3341 ) C2155_=_C3342( C2155 C3342 ) \nC2155_=_C3344( C2155 C3344 ) C2155_=_C3345( C2155 C3345 ) C2155_=_C3346( C2155 C3346 ) C2155_=_C3348( C2155 C3348 ) C2155_=_C3349( C2155 C3349 ) C2155_=_C3350( C2155 C3350 ) \nC2155_=_C3351( C2155 C3351 ) C2159_=_C2160( C2159 C2160 ) C2159_=_C2163( C2159 C2163 ) C2159_=_C2167( C2159 C2167 ) C2159_=_C2343( C2159 C2343 ) C2159_=_C2579( C2159 C2579 ) \nC2159_=_C3133( C2159 C3133 ) C2159_=_C3258( C2159 C3258 ) C2159_=_C3322( C2159 C3322 ) C2159_=_C3436( C2159 C3436 ) C2159_=_C3581( C2159 C3581 ) C2159_=_C3583( C2159 C3583 ) \nC2159_=_C3584( C2159 C3584 ) C2159_=_C3585( C2159 C3585 ) C2159_=_C3586( C2159 C3586 ) C2159_=_C3587( C2159 C3587 ) C2159_=_C3588( C2159 C3588 ) C2159_=_C3590( C2159 C3590 ) \nC2159_=_C3591( C2159 C3591 ) C2159_=_C3592( C2159 C3592 ) C2159_=_C3594( C2159 C3594 ) C2159_=_C3595( C2159 C3595 ) C2160_=_C2163( C2160 C2163 ) C2160_=_C2167( C2160 C2167 ) \nC2160_=_C2327( C2160 C2327 ) C2160_=_C2601( C2160 C2601 ) C2160_=_C2703( C2160 C2703 ) C2160_=_C3152( C2160 C3152 ) C2160_=_C3204( C2160 C3204 ) C2160_=_C3339( C2160 C3339 ) \nC2160_=_C3438( C2160 C3438 ) C2160_=_C3581( C2160 C3581 ) C2160_=_C3607( C2160 C3607 ) C2160_=_C3609( C2160 C3609 ) C2160_=_C3610( C2160 C3610 ) C2160_=_C3611( C2160 C3611 ) \nC2160_=_C3613( C2160 C3613 ) C2160_=_C3614( C2160 C3614 ) C2163_=_C2167( C2163 C2167 ) C2163_=_C2308( C2163 C2308 ) C2163_=_C2898( C2163 C2898 ) C2163_=_C3181( C2163 C3181 ) \nC2163_=_C3313( C2163 C3313 ) C2163_=_C3585( C2163 C3585 ) C2163_=_C3654( C2163 C3654 ) C2163_=_C3740( C2163 C3740 ) C2163_=_C3883( C2163 C3883 ) C2163_=_C3884( C2163 C3884 ) \nC2163_=_C3885( C2163 C3885 ) C2163_=_C3886( C2163 C3886 ) C2163_=_C3887( C2163 C3887 ) C2163_=_C3888( C2163 C3888 ) C2163_=_C3890( C2163 C3890 ) C2167_=_C2512( C2167 C2512 ) \nC2167_=_C2882( C2167 C2882 ) C2167_=_C3400( C2167 C3400 ) C2167_=_C3445( C2167 C3445 ) C2167_=_C3610( C2167 C3610 ) C2167_=_C3696( C2167 C3696 ) C2167_=_C3788( C2167 C3788 ) \nC2167_=_C3826( C2167 C3826 ) C2167_=_C3892( C2167 C3892 ) C2167_=_C3918( C2167 C3918 ) C2167_=_C3969( C2167 C3969 ) C2167_=_C3970( C2167 C3970 ) C2167_=_C3971( C2167 C3971 ) \nC2167_=_C3972( C2167 C3972 ) C2167_=_C3973( C2167 C3973 ) C2175_=_C2177( C2175 C2177 ) C2175_=_C2178( C2175 C2178 ) C2175_=_C2190( C2175 C2190 ) C2175_=_C2418( C2175 C2418 ) \nC2175_=_C2538( C2175 C2538 ) C2175_=_C2592( C2175 C2592 ) C2175_=_C2593( C2175 C2593 ) C2175_=_C2594( C2175 C2594 ) C2175_=_C2597( C2175 C2597 ) C2175_=_C2598( C2175 C2598 ) \nC2175_=_C2599( C2175 C2599 ) C2175_=_C2601( C2175 C2601 ) C2175_=_C2602( C2175 C2602 ) C2175_=_C2603( C2175 C2603 ) C2175_=_C2604( C2175 C2604 ) C2175_=_C2606( C2175 C2606 ) \nC2175_=_C2607( C2175 C2607 ) C2175_=_C2608( C2175 C2608 ) C2175_=_C2609( C2175 C2609 ) C2175_=_C2610( C2175 C2610 ) C2177_=_C2178( C2177 C2178 ) C2177_=_C2192( C2177 C2192 ) \nC2177_=_C2556( C2177 C2556 ) C2177_=_C2908( C2177 C2908 ) C2177_=_C2910( C2177 C2910 ) C2177_=_C2911( C2177 C2911 ) C2177_=_C2912( C2177 C2912 ) C2177_=_C2913( C2177 C2913 ) \nC2177_=_C2914( C2177 C2914 ) C2177_=_C2915( C2177 C2915 ) C2177_=_C2916( C2177 C2916 ) C2178_=_C2276( C2178 C2276 ) C2178_=_C2339( C2178 C2339 ) C2178_=_C2397( C2178 C2397 ) \nC2178_=_C2575( C2178 C2575 ) C2178_=_C2860( C2178 C2860 ) C2178_=_C3178( C2178 C3178 ) C2178_=_C3179( C2178 C3179 ) C2178_=_C3180( C2178 C3180 ) C2178_=_C3181( C2178 C3181 ) \nC2178_=_C3182( C2178 C3182 ) C2178_=_C3183( C2178 C3183 ) C2178_=_C3184(</w:t>
      </w:r>
    </w:p>
    <w:p>
      <w:pPr>
        <w:pStyle w:val="PreformattedText"/>
        <w:bidi w:val="0"/>
        <w:spacing w:before="0" w:after="0"/>
        <w:jc w:val="left"/>
        <w:rPr/>
      </w:pPr>
      <w:r>
        <w:rPr/>
        <w:t xml:space="preserve"> </w:t>
      </w:r>
      <w:r>
        <w:rPr/>
        <w:t>C2178 C3184 ) C2178_=_C3185( C2178 C3185 ) C2178_=_C3186( C2178 C3186 ) C2178_=_C3188( C2178 C3188 ) \nC2178_=_C3189( C2178 C3189 ) C2178_=_C3190( C2178 C3190 ) C2178_=_C3191( C2178 C3191 ) C2190_=_C2192( C2190 C2192 ) C2190_=_C2195( C2190 C2195 ) C2190_=_C2199( C2190 C2199 ) \nC2190_=_C2418( C2190 C2418 ) C2190_=_C2538( C2190 C2538 ) C2190_=_C2592( C2190 C2592 ) C2190_=_C2593( C2190 C2593 ) C2190_=_C2594( C2190 C2594 ) C2190_=_C2597( C2190 C2597 ) \nC2190_=_C2598( C2190 C2598 ) C2190_=_C2599( C2190 C2599 ) C2190_=_C2601( C2190 C2601 ) C2190_=_C2602( C2190 C2602 ) C2190_=_C2603( C2190 C2603 ) C2190_=_C2604( C2190 C2604 ) \nC2190_=_C2606( C2190 C2606 ) C2190_=_C2607( C2190 C2607 ) C2190_=_C2608( C2190 C2608 ) C2190_=_C2609( C2190 C2609 ) C2190_=_C2610( C2190 C2610 ) C2192_=_C2195( C2192 C2195 ) \nC2192_=_C2199( C2192 C2199 ) C2192_=_C2556( C2192 C2556 ) C2192_=_C2908( C2192 C2908 ) C2192_=_C2910( C2192 C2910 ) C2192_=_C2911( C2192 C2911 ) C2192_=_C2912( C2192 C2912 ) \nC2192_=_C2913( C2192 C2913 ) C2192_=_C2914( C2192 C2914 ) C2192_=_C2915( C2192 C2915 ) C2192_=_C2916( C2192 C2916 ) C2195_=_C2199( C2195 C2199 ) C2195_=_C2701( C2195 C2701 ) \nC2195_=_C2807( C2195 C2807 ) C2195_=_C3192( C2195 C3192 ) C2195_=_C3195( C2195 C3195 ) C2195_=_C3197( C2195 C3197 ) C2195_=_C3198( C2195 C3198 ) C2195_=_C3200( C2195 C3200 ) \nC2199_=_C2641( C2199 C2641 ) C2199_=_C3257( C2199 C3257 ) C2199_=_C3286( C2199 C3286 ) C2199_=_C3504( C2199 C3504 ) C2199_=_C3505( C2199 C3505 ) C2199_=_C3506( C2199 C3506 ) \nC2199_=_C3507( C2199 C3507 ) C2199_=_C3508( C2199 C3508 ) C2199_=_C3509( C2199 C3509 ) C2199_=_C3510( C2199 C3510 ) C2230_=_C2244( C2230 C2244 ) C2230_=_C2316( C2230 C2316 ) \nC2230_=_C2317( C2230 C2317 ) C2230_=_C2318( C2230 C2318 ) C2230_=_C2319( C2230 C2319 ) C2230_=_C2320( C2230 C2320 ) C2230_=_C2321( C2230 C2321 ) C2230_=_C2322( C2230 C2322 ) \nC2230_=_C2323( C2230 C2323 ) C2230_=_C2324( C2230 C2324 ) C2230_=_C2325( C2230 C2325 ) C2230_=_C2326( C2230 C2326 ) C2230_=_C2327( C2230 C2327 ) C2230_=_C2329( C2230 C2329 ) \nC2230_=_C2330( C2230 C2330 ) C2230_=_C2331( C2230 C2331 ) C2230_=_C2333( C2230 C2333 ) C2230_=_C2334( C2230 C2334 ) C2230_=_C2335( C2230 C2335 ) C2244_=_C2354( C2244 C2354 ) \nC2244_=_C2466( C2244 C2466 ) C2244_=_C2588( C2244 C2588 ) C2244_=_C2680( C2244 C2680 ) C2244_=_C2836( C2244 C2836 ) C2244_=_C2964( C2244 C2964 ) C2244_=_C3064( C2244 C3064 ) \nC2244_=_C3220( C2244 C3220 ) C2244_=_C3460( C2244 C3460 ) C2244_=_C3523( C2244 C3523 ) C2244_=_C3844( C2244 C3844 ) C2244_=_C3887( C2244 C3887 ) C2244_=_C3980( C2244 C3980 ) \nC2244_=_C4016( C2244 C4016 ) C2244_=_C4045( C2244 C4045 ) C2244_=_C4052( C2244 C4052 ) C2244_=_C4053( C2244 C4053 ) C2244_=_C4054( C2244 C4054 ) C2251_=_C2268( C2251 C2268 ) \nC2251_=_C2271( C2251 C2271 ) C2251_=_C2455( C2251 C2455 ) C2251_=_C2954( C2251 C2954 ) C2251_=_C3019( C2251 C3019 ) C2251_=_C3129( C2251 C3129 ) C2251_=_C3130( C2251 C3130 ) \nC2251_=_C3131( C2251 C3131 ) C2251_=_C3132( C2251 C3132 ) C2251_=_C3133( C2251 C3133 ) C2251_=_C3134( C2251 C3134 ) C2251_=_C3135( C2251 C3135 ) C2251_=_C3136( C2251 C3136 ) \nC2251_=_C3137( C2251 C3137 ) C2251_=_C3138( C2251 C3138 ) C2251_=_C3139( C2251 C3139 ) C2251_=_C3140( C2251 C3140 ) C2251_=_C3141( C2251 C3141 ) C2251_=_C3142( C2251 C3142 ) \nC2251_=_C3144( C2251 C3144 ) C2251_=_C3145( C2251 C3145 ) C2268_=_C2271( C2268 C2271 ) C2268_=_C2515( C2268 C2515 ) C2268_=_C2996( C2268 C2996 ) C2268_=_C3221( C2268 C3221 ) \nC2268_=_C3498( C2268 C3498 ) C2268_=_C3509( C2268 C3509 ) C2268_=_C3622( C2268 C3622 ) C2268_=_C3649( C2268 C3649 ) C2268_=_C3734( C2268 C3734 ) C2268_=_C3808( C2268 C3808 ) \nC2268_=_C3850( C2268 C3850 ) C2268_=_C3950( C2268 C3950 ) C2268_=_C4009( C2268 C4009 ) C2268_=_C4026( C2268 C4026 ) C2268_=_C4071( C2268 C4071 ) C2268_=_C4073( C2268 C4073 ) \nC2271_=_C2589( C2271 C2589 ) C2271_=_C2788( C2271 C2788 ) C2271_=_C2931( C2271 C2931 ) C2271_=_C3041( C2271 C3041 ) C2271_=_C3093( C2271 C3093 ) C2271_=_C3222( C2271 C3222 ) \nC2271_=_C3359( C2271 C3359 ) C2271_=_C3502( C2271 C3502 ) C2271_=_C3569( C2271 C3569 ) C2271_=_C3650( C2271 C3650 ) C2271_=_C3671( C2271 C3671 ) C2271_=_C3736( C2271 C3736 ) \nC2271_=_C3784( C2271 C3784 ) C2271_=_C3861( C2271 C3861 ) C2271_=_C3954( C2271 C3954 ) C2271_=_C4011( C2271 C4011 ) C2271_=_C4028( C2271 C4028 ) C2271_=_C4100( C2271 C4100 ) \nC2276_=_C2339( C2276 C2339 ) C2276_=_C2397( C2276 C2397 ) C2276_=_C2575( C2276 C2575 ) C2276_=_C2860( C2276 C2860 ) C2276_=_C3178( C2276 C3178 ) C2276_=_C3179( C2276 C3179 ) \nC2276_=_C3180( C2276 C3180 ) C2276_=_C3181( C2276 C3181 ) C2276_=_C3182( C2276 C3182 ) C2276_=_C3183( C2276 C3183 ) C2276_=_C3184( C2276 C3184 ) C2276_=_C3185( C2276 C3185 ) \nC2276_=_C3186( C2276 C3186 ) C2276_=_C3188( C2276 C3188 ) C2276_=_C3189( C2276 C3189 ) C2276_=_C3190( C2276 C3190 ) C2276_=_C3191( C2276 C3191 ) C2293_=_C2294( C2293 C2294 ) \nC2293_=_C2295( C2293 C2295 ) C2293_=_C2296( C2293 C2296 ) C2293_=_C2297( C2293 C2297 ) C2293_=_C2299( C2293 C2299 ) C2293_=_C2300( C2293 C2300 ) C2293_=_C2302( C2293 C2302 ) \nC2293_=_C2304( C2293 C2304 ) C2293_=_C2305( C2293 C2305 ) C2293_=_C2306( C2293 C2306 ) C2293_=_C2307( C2293 C2307 ) C2293_=_C2308( C2293 C2308 ) C2293_=_C2309( C2293 C2309 ) \nC2293_=_C2310( C2293 C2310 ) C2293_=_C2311( C2293 C2311 ) C2293_=_C2312( C2293 C2312 ) C2293_=_C2313( C2293 C2313 ) C2293_=_C2337( C2293 C2337 ) C2293_=_C2338( C2293 C2338 ) \nC2293_=_C2339( C2293 C2339 ) C2293_=_C2341( C2293 C2341 ) C2293_=_C2342( C2293 C2342 ) C2293_=_C2343( C2293 C2343 ) C2293_=_C2344( C2293 C2344 ) C2293_=_C2345( C2293 C2345 ) \nC2293_=_C2346( C2293 C2346 ) C2293_=_C2347( C2293 C2347 ) C2293_=_C2349( C2293 C2349 ) C2293_=_C2350( C2293 C2350 ) C2293_=_C2351( C2293 C2351 ) C2293_=_C2352( C2293 C2352 ) \nC2293_=_C2353( C2293 C2353 ) C2293_=_C2354( C2293 C2354 ) C2293_=_C2355( C2293 C2355 ) C2294_=_C2295( C2294 C2295 ) C2294_=_C2296( C2294 C2296 ) C2294_=_C2297( C2294 C2297 ) \nC2294_=_C2299( C2294 C2299 ) C2294_=_C2300( C2294 C2300 ) C2294_=_C2302( C2294 C2302 ) C2294_=_C2304( C2294 C2304 ) C2294_=_C2305( C2294 C2305 ) C2294_=_C2306( C2294 C2306 ) \nC2294_=_C2307( C2294 C2307 ) C2294_=_C2308( C2294 C2308 ) C2294_=_C2309( C2294 C2309 ) C2294_=_C2310( C2294 C2310 ) C2294_=_C2311( C2294 C2311 ) C2294_=_C2312( C2294 C2312 ) \nC2294_=_C2313( C2294 C2313 ) C2294_=_C2556( C2294 C2556 ) C2295_=_C2296( C2295 C2296 ) C2295_=_C2297( C2295 C2297 ) C2295_=_C2299( C2295 C2299 ) C2295_=_C2300( C2295 C2300 ) \nC2295_=_C2302( C2295 C2302 ) C2295_=_C2304( C2295 C2304 ) C2295_=_C2305( C2295 C2305 ) C2295_=_C2306( C2295 C2306 ) C2295_=_C2307( C2295 C2307 ) C2295_=_C2308( C2295 C2308 ) \nC2295_=_C2309( C2295 C2309 ) C2295_=_C2310( C2295 C2310 ) C2295_=_C2311( C2295 C2311 ) C2295_=_C2312( C2295 C2312 ) C2295_=_C2313( C2295 C2313 ) C2295_=_C2571( C2295 C2571 ) \nC2295_=_C2572( C2295 C2572 ) C2295_=_C2573( C2295 C2573 ) C2295_=_C2574( C2295 C2574 ) C2295_=_C2575( C2295 C2575 ) C2295_=_C2577( C2295 C2577 ) C2295_=_C2578( C2295 C2578 ) \nC2295_=_C2579( C2295 C2579 ) C2295_=_C2580( C2295 C2580 ) C2295_=_C2581( C2295 C2581 ) C2295_=_C2582( C2295 C2582 ) C2295_=_C2584( C2295 C2584 ) C2295_=_C2585( C2295 C2585 ) \nC2295_=_C2586( C2295 C2586 ) C2295_=_C2587( C2295 C2587 ) C2295_=_C2588( C2295 C2588 ) C2295_=_C2589( C2295 C2589 ) C2295_=_C2590( C2295 C2590 ) C2295_=_C2591( C2295 C2591 ) \nC2296_=_C2297( C2296 C2297 ) C2296_=_C2299( C2296 C2299 ) C2296_=_C2300( C2296 C2300 ) C2296_=_C2302( C2296 C2302 ) C2296_=_C2304( C2296 C2304 ) C2296_=_C2305( C2296 C2305 ) \nC2296_=_C2306( C2296 C2306 ) C2296_=_C2307( C2296 C2307 ) C2296_=_C2308( C2296 C2308 ) C2296_=_C2309( C2296 C2309 ) C2296_=_C2310( C2296 C2310 ) C2296_=_C2311( C2296 C2311 ) \nC2296_=_C2312( C2296 C2312 ) C2296_=_C2313( C2296 C2313 ) C2296_=_C2931( C2296 C2931 ) C2297_=_C2299( C2297 C2299 ) C2297_=_C2300( C2297 C2300 ) C2297_=_C2302( C2297 C2302 ) \nC2297_=_C2304( C2297 C2304 ) C2297_=_C2305( C2297 C2305 ) C2297_=_C2306( C2297 C2306 ) C2297_=_C2307( C2297 C2307 ) C2297_=_C2308( C2297 C2308 ) C2297_=_C2309( C2297 C2309 ) \nC2297_=_C2310( C2297 C2310 ) C2297_=_C2311( C2297 C2311 ) C2297_=_C2312( C2297 C2312 ) C2297_=_C2313( C2297 C2313 ) C2297_=_C3041( C2297 C3041 ) C2299_=_C2300( C2299 C2300 ) \nC2299_=_C2302( C2299 C2302 ) C2299_=_C2304( C2299 C2304 ) C2299_=_C2305( C2299 C2305 ) C2299_=_C2306( C2299 C2306 ) C2299_=_C2307( C2299 C2307 ) C2299_=_C2308( C2299 C2308 ) \nC2299_=_C2309( C2299 C2309 ) C2299_=_C2310( C2299 C2310 ) C2299_=_C2311( C2299 C2311 ) C2299_=_C2312( C2299 C2312 ) C2299_=_C2313( C2299 C2313 ) C2300_=_C2302( C2300 C2302 ) \nC2300_=_C2304( C2300 C2304 ) C2300_=_C2305( C2300 C2305 ) C2300_=_C2306( C2300 C2306 ) C2300_=_C2307( C2300 C2307 ) C2300_=_C2308( C2300 C2308 ) C2300_=_C2309( C2300 C2309 ) \nC2300_=_C2310( C2300 C2310 ) C2300_=_C2311( C2300 C2311 ) C2300_=_C2312( C2300 C2312 ) C2300_=_C2313( C2300 C2313 ) C2300_=_C2599( C2300 C2599 ) C2300_=_C3149( C2300 C3149 ) \nC2300_=_C3336( C2300 C3336 ) C2300_=_C3436( C2300 C3436 ) C2300_=_C3438( C2300 C3438 ) C2300_=_C3445( C2300 C3445 ) C2302_=_C2304( C2302 C2304 ) C2302_=_C2305( C2302 C2305 ) \nC2302_=_C2306( C2302 C2306 ) C2302_=_C2307( C2302 C2307 ) C2302_=_C2308( C2302 C2308 ) C2302_=_C2309( C2302 C2309 ) C2302_=_C2310( C2302 C2310 ) C2302_=_C2311( C2302 C2311 ) \nC2302_=_C2312( C2302 C2312 ) C2302_=_C2313( C2302 C2313 ) C2304_=_C2305( C2304 C2305 ) C2304_=_C2306( C2304 C2306 ) C2304_=_C2307( C2304 C2307 ) C2304_=_C2308( C2304 C2308 ) \nC2304_=_C2309( C2304 C2309 ) C2304_=_C2310( C2304 C2310 ) C2304_=_C2311( C2304 C2311 ) C2304_=_C2312( C2304 C2312 ) C2304_=_C2313( C2304 C2313 ) C2304_=_C3671( C2304 C3671 ) \nC2305_=_C2306( C2305 C2306 ) C2305_=_C2307( C2305 C2307 ) C2305_=_C2308( C2305 C2308 ) C2305_=_C2309( C2305 C2309 ) C2305_=_C2310( C2305 C2310 ) C2305_=_C2311( C2305 C2311 ) \nC2305_=_C2312( C2305 C2312 ) C2305_=_C2313( C2305 C2313 ) C2305_=_C2602( C2305 C2602 ) C2306_=_C2307( C2306 C2307 ) C2306_=_C2308(</w:t>
      </w:r>
    </w:p>
    <w:p>
      <w:pPr>
        <w:pStyle w:val="PreformattedText"/>
        <w:bidi w:val="0"/>
        <w:spacing w:before="0" w:after="0"/>
        <w:jc w:val="left"/>
        <w:rPr/>
      </w:pPr>
      <w:r>
        <w:rPr/>
        <w:t xml:space="preserve"> </w:t>
      </w:r>
      <w:r>
        <w:rPr/>
        <w:t>C2306 C2308 ) C2306_=_C2309( C2306 C2309 ) \nC2306_=_C2310( C2306 C2310 ) C2306_=_C2311( C2306 C2311 ) C2306_=_C2312( C2306 C2312 ) C2306_=_C2313( C2306 C2313 ) C2307_=_C2308( C2307 C2308 ) C2307_=_C2309( C2307 C2309 ) \nC2307_=_C2310( C2307 C2310 ) C2307_=_C2311( C2307 C2311 ) C2307_=_C2312( C2307 C2312 ) C2307_=_C2313( C2307 C2313 ) C2307_=_C3784( C2307 C3784 ) C2308_=_C2309( C2308 C2309 ) \nC2308_=_C2310( C2308 C2310 ) C2308_=_C2311( C2308 C2311 ) C2308_=_C2312( C2308 C2312 ) C2308_=_C2313( C2308 C2313 ) C2308_=_C2898( C2308 C2898 ) C2308_=_C3181( C2308 C3181 ) \nC2308_=_C3313( C2308 C3313 ) C2308_=_C3585( C2308 C3585 ) C2308_=_C3654( C2308 C3654 ) C2308_=_C3740( C2308 C3740 ) C2308_=_C3883( C2308 C3883 ) C2308_=_C3884( C2308 C3884 ) \nC2308_=_C3885( C2308 C3885 ) C2308_=_C3886( C2308 C3886 ) C2308_=_C3887( C2308 C3887 ) C2308_=_C3888( C2308 C3888 ) C2308_=_C3890( C2308 C3890 ) C2309_=_C2310( C2309 C2310 ) \nC2309_=_C2311( C2309 C2311 ) C2309_=_C2312( C2309 C2312 ) C2309_=_C2313( C2309 C2313 ) C2309_=_C3077( C2309 C3077 ) C2309_=_C3954( C2309 C3954 ) C2310_=_C2311( C2310 C2311 ) \nC2310_=_C2312( C2310 C2312 ) C2310_=_C2313( C2310 C2313 ) C2310_=_C2349( C2310 C2349 ) C2310_=_C2584( C2310 C2584 ) C2310_=_C3183( C2310 C3183 ) C2310_=_C3590( C2310 C3590 ) \nC2310_=_C3656( C2310 C3656 ) C2310_=_C3884( C2310 C3884 ) C2310_=_C3980( C2310 C3980 ) C2311_=_C2312( C2311 C2312 ) C2311_=_C2313( C2311 C2313 ) C2311_=_C2730( C2311 C2730 ) \nC2311_=_C3345( C2311 C3345 ) C2311_=_C3544( C2311 C3544 ) C2311_=_C3658( C2311 C3658 ) C2311_=_C3970( C2311 C3970 ) C2311_=_C3998( C2311 C3998 ) C2312_=_C2313( C2312 C2313 ) \nC2312_=_C2351( C2312 C2351 ) C2312_=_C2585( C2312 C2585 ) C2312_=_C3185( C2312 C3185 ) C2312_=_C3591( C2312 C3591 ) C2312_=_C3660( C2312 C3660 ) C2312_=_C3885( C2312 C3885 ) \nC2312_=_C4016( C2312 C4016 ) C2313_=_C2331( C2313 C2331 ) C2313_=_C2352( C2313 C2352 ) C2313_=_C2586( C2313 C2586 ) C2313_=_C3186( C2313 C3186 ) C2313_=_C3592( C2313 C3592 ) \nC2313_=_C3611( C2313 C3611 ) C2313_=_C3661( C2313 C3661 ) C2313_=_C3886( C2313 C3886 ) C2313_=_C4045( C2313 C4045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9( C2316 C2329 ) C2316_=_C2330( C2316 C2330 ) C2316_=_C2331( C2316 C2331 ) \nC2316_=_C2333( C2316 C2333 ) C2316_=_C2334( C2316 C2334 ) C2316_=_C2335( C2316 C2335 ) C2316_=_C2479( C2316 C2479 ) C2317_=_C2318( C2317 C2318 ) C2317_=_C2319( C2317 C2319 ) \nC2317_=_C2320( C2317 C2320 ) C2317_=_C2321( C2317 C2321 ) C2317_=_C2322( C2317 C2322 ) C2317_=_C2323( C2317 C2323 ) C2317_=_C2324( C2317 C2324 ) C2317_=_C2325( C2317 C2325 ) \nC2317_=_C2326( C2317 C2326 ) C2317_=_C2327( C2317 C2327 ) C2317_=_C2329( C2317 C2329 ) C2317_=_C2330( C2317 C2330 ) C2317_=_C2331( C2317 C2331 ) C2317_=_C2333( C2317 C2333 ) \nC2317_=_C2334( C2317 C2334 ) C2317_=_C2335( C2317 C2335 ) C2317_=_C2641( C2317 C2641 ) C2317_=_C2643( C2317 C2643 ) C2318_=_C2319( C2318 C2319 ) C2318_=_C2320( C2318 C2320 ) \nC2318_=_C2321( C2318 C2321 ) C2318_=_C2322( C2318 C2322 ) C2318_=_C2323( C2318 C2323 ) C2318_=_C2324( C2318 C2324 ) C2318_=_C2325( C2318 C2325 ) C2318_=_C2326( C2318 C2326 ) \nC2318_=_C2327( C2318 C2327 ) C2318_=_C2329( C2318 C2329 ) C2318_=_C2330( C2318 C2330 ) C2318_=_C2331( C2318 C2331 ) C2318_=_C2333( C2318 C2333 ) C2318_=_C2334( C2318 C2334 ) \nC2318_=_C2335( C2318 C2335 ) C2318_=_C2337( C2318 C2337 ) C2318_=_C2571( C2318 C2571 ) C2318_=_C2701( C2318 C2701 ) C2318_=_C2703( C2318 C2703 ) C2319_=_C2320( C2319 C2320 ) \nC2319_=_C2321( C2319 C2321 ) C2319_=_C2322( C2319 C2322 ) C2319_=_C2323( C2319 C2323 ) C2319_=_C2324( C2319 C2324 ) C2319_=_C2325( C2319 C2325 ) C2319_=_C2326( C2319 C2326 ) \nC2319_=_C2327( C2319 C2327 ) C2319_=_C2329( C2319 C2329 ) C2319_=_C2330( C2319 C2330 ) C2319_=_C2331( C2319 C2331 ) C2319_=_C2333( C2319 C2333 ) C2319_=_C2334( C2319 C2334 ) \nC2319_=_C2335( C2319 C2335 ) C2319_=_C2741( C2319 C2741 ) C2320_=_C2321( C2320 C2321 ) C2320_=_C2322( C2320 C2322 ) C2320_=_C2323( C2320 C2323 ) C2320_=_C2324( C2320 C2324 ) \nC2320_=_C2325( C2320 C2325 ) C2320_=_C2326( C2320 C2326 ) C2320_=_C2327( C2320 C2327 ) C2320_=_C2329( C2320 C2329 ) C2320_=_C2330( C2320 C2330 ) C2320_=_C2331( C2320 C2331 ) \nC2320_=_C2333( C2320 C2333 ) C2320_=_C2334( C2320 C2334 ) C2320_=_C2335( C2320 C2335 ) C2320_=_C2771( C2320 C2771 ) C2321_=_C2322( C2321 C2322 ) C2321_=_C2323( C2321 C2323 ) \nC2321_=_C2324( C2321 C2324 ) C2321_=_C2325( C2321 C2325 ) C2321_=_C2326( C2321 C2326 ) C2321_=_C2327( C2321 C2327 ) C2321_=_C2329( C2321 C2329 ) C2321_=_C2330( C2321 C2330 ) \nC2321_=_C2331( C2321 C2331 ) C2321_=_C2333( C2321 C2333 ) C2321_=_C2334( C2321 C2334 ) C2321_=_C2335( C2321 C2335 ) C2321_=_C2713( C2321 C2713 ) C2321_=_C2836( C2321 C2836 ) \nC2322_=_C2323( C2322 C2323 ) C2322_=_C2324( C2322 C2324 ) C2322_=_C2325( C2322 C2325 ) C2322_=_C2326( C2322 C2326 ) C2322_=_C2327( C2322 C2327 ) C2322_=_C2329( C2322 C2329 ) \nC2322_=_C2330( C2322 C2330 ) C2322_=_C2331( C2322 C2331 ) C2322_=_C2333( C2322 C2333 ) C2322_=_C2334( C2322 C2334 ) C2322_=_C2335( C2322 C2335 ) C2322_=_C2954( C2322 C2954 ) \nC2322_=_C2964( C2322 C2964 ) C2323_=_C2324( C2323 C2324 ) C2323_=_C2325( C2323 C2325 ) C2323_=_C2326( C2323 C2326 ) C2323_=_C2327( C2323 C2327 ) C2323_=_C2329( C2323 C2329 ) \nC2323_=_C2330( C2323 C2330 ) C2323_=_C2331( C2323 C2331 ) C2323_=_C2333( C2323 C2333 ) C2323_=_C2334( C2323 C2334 ) C2323_=_C2335( C2323 C2335 ) C2323_=_C2594( C2323 C2594 ) \nC2323_=_C3064( C2323 C3064 ) C2324_=_C2325( C2324 C2325 ) C2324_=_C2326( C2324 C2326 ) C2324_=_C2327( C2324 C2327 ) C2324_=_C2329( C2324 C2329 ) C2324_=_C2330( C2324 C2330 ) \nC2324_=_C2331( C2324 C2331 ) C2324_=_C2333( C2324 C2333 ) C2324_=_C2334( C2324 C2334 ) C2324_=_C2335( C2324 C2335 ) C2324_=_C3204( C2324 C3204 ) C2325_=_C2326( C2325 C2326 ) \nC2325_=_C2327( C2325 C2327 ) C2325_=_C2329( C2325 C2329 ) C2325_=_C2330( C2325 C2330 ) C2325_=_C2331( C2325 C2331 ) C2325_=_C2333( C2325 C2333 ) C2325_=_C2334( C2325 C2334 ) \nC2325_=_C2335( C2325 C2335 ) C2325_=_C3220( C2325 C3220 ) C2325_=_C3221( C2325 C3221 ) C2325_=_C3222( C2325 C3222 ) C2326_=_C2327( C2326 C2327 ) C2326_=_C2329( C2326 C2329 ) \nC2326_=_C2330( C2326 C2330 ) C2326_=_C2331( C2326 C2331 ) C2326_=_C2333( C2326 C2333 ) C2326_=_C2334( C2326 C2334 ) C2326_=_C2335( C2326 C2335 ) C2326_=_C3245( C2326 C3245 ) \nC2327_=_C2329( C2327 C2329 ) C2327_=_C2330( C2327 C2330 ) C2327_=_C2331( C2327 C2331 ) C2327_=_C2333( C2327 C2333 ) C2327_=_C2334( C2327 C2334 ) C2327_=_C2335( C2327 C2335 ) \nC2327_=_C2601( C2327 C2601 ) C2327_=_C2703( C2327 C2703 ) C2327_=_C3152( C2327 C3152 ) C2327_=_C3204( C2327 C3204 ) C2327_=_C3339( C2327 C3339 ) C2327_=_C3438( C2327 C3438 ) \nC2327_=_C3581( C2327 C3581 ) C2327_=_C3607( C2327 C3607 ) C2327_=_C3609( C2327 C3609 ) C2327_=_C3610( C2327 C3610 ) C2327_=_C3611( C2327 C3611 ) C2327_=_C3613( C2327 C3613 ) \nC2327_=_C3614( C2327 C3614 ) C2329_=_C2330( C2329 C2330 ) C2329_=_C2331( C2329 C2331 ) C2329_=_C2333( C2329 C2333 ) C2329_=_C2334( C2329 C2334 ) C2329_=_C2335( C2329 C2335 ) \nC2329_=_C3653( C2329 C3653 ) C2329_=_C3734( C2329 C3734 ) C2329_=_C3736( C2329 C3736 ) C2330_=_C2331( C2330 C2331 ) C2330_=_C2333( C2330 C2333 ) C2330_=_C2334( C2330 C2334 ) \nC2330_=_C2335( C2330 C2335 ) C2330_=_C3507( C2330 C3507 ) C2330_=_C3609( C2330 C3609 ) C2330_=_C3950( C2330 C3950 ) C2331_=_C2333( C2331 C2333 ) C2331_=_C2334( C2331 C2334 ) \nC2331_=_C2335( C2331 C2335 ) C2331_=_C2352( C2331 C2352 ) C2331_=_C2586( C2331 C2586 ) C2331_=_C3186( C2331 C3186 ) C2331_=_C3592( C2331 C3592 ) C2331_=_C3611( C2331 C3611 ) \nC2331_=_C3661( C2331 C3661 ) C2331_=_C3886( C2331 C3886 ) C2331_=_C4045( C2331 C4045 ) C2333_=_C2334( C2333 C2334 ) C2333_=_C2335( C2333 C2335 ) C2333_=_C3663( C2333 C3663 ) \nC2334_=_C2335( C2334 C2335 ) C2334_=_C3613( C2334 C3613 ) C2335_=_C4053( C2335 C4053 ) C2337_=_C2338( C2337 C2338 ) C2337_=_C2339( C2337 C2339 ) C2337_=_C2341( C2337 C2341 ) \nC2337_=_C2342( C2337 C2342 ) C2337_=_C2343( C2337 C2343 ) C2337_=_C2344( C2337 C2344 ) C2337_=_C2345( C2337 C2345 ) C2337_=_C2346( C2337 C2346 ) C2337_=_C2347( C2337 C2347 ) \nC2337_=_C2349( C2337 C2349 ) C2337_=_C2350( C2337 C2350 ) C2337_=_C2351( C2337 C2351 ) C2337_=_C2352( C2337 C2352 ) C2337_=_C2353( C2337 C2353 ) C2337_=_C2354( C2337 C2354 ) \nC2337_=_C2355( C2337 C2355 ) C2337_=_C2571( C2337 C2571 ) C2337_=_C2701( C2337 C2701 ) C2337_=_C2703( C2337 C2703 ) C2338_=_C2339( C2338 C2339 ) C2338_=_C2341( C2338 C2341 ) \nC2338_=_C2342( C2338 C2342 ) C2338_=_C2343( C2338 C2343 ) C2338_=_C2344( C2338 C2344 ) C2338_=_C2345( C2338 C2345 ) C2338_=_C2346( C2338 C2346 ) C2338_=_C2347( C2338 C2347 ) \nC2338_=_C2349( C2338 C2349 ) C2338_=_C2350( C2338 C2350 ) C2338_=_C2351( C2338 C2351 ) C2338_=_C2352( C2338 C2352 ) C2338_=_C2353( C2338 C2353 ) C2338_=_C2354( C2338 C2354 ) \nC2338_=_C2355( C2338 C2355 ) C2338_=_C2573( C2338 C2573 ) C2338_=_C2807( C2338 C2807 ) C2339_=_C2341( C2339 C2341 ) C2339_=_C2342( C2339 C2342 ) C2339_=_C2343( C2339 C2343 ) \nC2339_=_C2344( C2339 C2344 ) C2339_=_C2345( C2339 C2345 ) C2339_=_C2346( C2339 C2346 ) C2339_=_C2347( C2339 C2347 ) C2339_=_C2349( C2339 C2349 ) C2339_=_C2350( C2339 C2350 ) \nC2339_=_C2351( C2339 C2351 ) C2339_=_C2352( C2339 C2352 ) C2339_=_C2353( C2339 C2353 ) C2339_=_C2354( C2339 C2354 ) C2339_=_C2355( C2339 C2355 ) C2339_=_C2397( C2339 C2397 ) \nC2339_=_C2575( C2339 C2575 ) C2339_=_C2860( C2339 C2860 ) C2339_=_C3178( C2339 C3178 ) C2339_=_C3179( C2339 C3179 ) C2339_=_C3180( C2339 C3180 ) C2339_=_C3181( C2339 C3181 ) \nC2339_=_C3182( C2339 C3182 ) C2339_=_C3183( C2339 C3183 ) C2339_=_C3184( C2339 C3184 ) C2339_=_C3185( C2339 C3185 ) C2339_=_C3186( C2339 C3186 ) C2339_=_C3188( C2339 C3188 ) \nC2339_=_C3189(</w:t>
      </w:r>
    </w:p>
    <w:p>
      <w:pPr>
        <w:pStyle w:val="PreformattedText"/>
        <w:bidi w:val="0"/>
        <w:spacing w:before="0" w:after="0"/>
        <w:jc w:val="left"/>
        <w:rPr/>
      </w:pPr>
      <w:r>
        <w:rPr/>
        <w:t xml:space="preserve"> </w:t>
      </w:r>
      <w:r>
        <w:rPr/>
        <w:t>C2339 C3189 ) C2339_=_C3190( C2339 C3190 ) C2339_=_C3191( C2339 C3191 ) C2341_=_C2342( C2341 C2342 ) C2341_=_C2343( C2341 C2343 ) C2341_=_C2344( C2341 C2344 ) \nC2341_=_C2345( C2341 C2345 ) C2341_=_C2346( C2341 C2346 ) C2341_=_C2347( C2341 C2347 ) C2341_=_C2349( C2341 C2349 ) C2341_=_C2350( C2341 C2350 ) C2341_=_C2351( C2341 C2351 ) \nC2341_=_C2352( C2341 C2352 ) C2341_=_C2353( C2341 C2353 ) C2341_=_C2354( C2341 C2354 ) C2341_=_C2355( C2341 C2355 ) C2341_=_C3313( C2341 C3313 ) C2342_=_C2343( C2342 C2343 ) \nC2342_=_C2344( C2342 C2344 ) C2342_=_C2345( C2342 C2345 ) C2342_=_C2346( C2342 C2346 ) C2342_=_C2347( C2342 C2347 ) C2342_=_C2349( C2342 C2349 ) C2342_=_C2350( C2342 C2350 ) \nC2342_=_C2351( C2342 C2351 ) C2342_=_C2352( C2342 C2352 ) C2342_=_C2353( C2342 C2353 ) C2342_=_C2354( C2342 C2354 ) C2342_=_C2355( C2342 C2355 ) C2342_=_C2577( C2342 C2577 ) \nC2342_=_C2597( C2342 C2597 ) C2342_=_C3359( C2342 C3359 ) C2343_=_C2344( C2343 C2344 ) C2343_=_C2345( C2343 C2345 ) C2343_=_C2346( C2343 C2346 ) C2343_=_C2347( C2343 C2347 ) \nC2343_=_C2349( C2343 C2349 ) C2343_=_C2350( C2343 C2350 ) C2343_=_C2351( C2343 C2351 ) C2343_=_C2352( C2343 C2352 ) C2343_=_C2353( C2343 C2353 ) C2343_=_C2354( C2343 C2354 ) \nC2343_=_C2355( C2343 C2355 ) C2343_=_C2579( C2343 C2579 ) C2343_=_C3133( C2343 C3133 ) C2343_=_C3258( C2343 C3258 ) C2343_=_C3322( C2343 C3322 ) C2343_=_C3436( C2343 C3436 ) \nC2343_=_C3581( C2343 C3581 ) C2343_=_C3583( C2343 C3583 ) C2343_=_C3584( C2343 C3584 ) C2343_=_C3585( C2343 C3585 ) C2343_=_C3586( C2343 C3586 ) C2343_=_C3587( C2343 C3587 ) \nC2343_=_C3588( C2343 C3588 ) C2343_=_C3590( C2343 C3590 ) C2343_=_C3591( C2343 C3591 ) C2343_=_C3592( C2343 C3592 ) C2343_=_C3594( C2343 C3594 ) C2343_=_C3595( C2343 C3595 ) \nC2344_=_C2345( C2344 C2345 ) C2344_=_C2346( C2344 C2346 ) C2344_=_C2347( C2344 C2347 ) C2344_=_C2349( C2344 C2349 ) C2344_=_C2350( C2344 C2350 ) C2344_=_C2351( C2344 C2351 ) \nC2344_=_C2352( C2344 C2352 ) C2344_=_C2353( C2344 C2353 ) C2344_=_C2354( C2344 C2354 ) C2344_=_C2355( C2344 C2355 ) C2344_=_C2580( C2344 C2580 ) C2344_=_C3195( C2344 C3195 ) \nC2344_=_C3649( C2344 C3649 ) C2344_=_C3650( C2344 C3650 ) C2345_=_C2346( C2345 C2346 ) C2345_=_C2347( C2345 C2347 ) C2345_=_C2349( C2345 C2349 ) C2345_=_C2350( C2345 C2350 ) \nC2345_=_C2351( C2345 C2351 ) C2345_=_C2352( C2345 C2352 ) C2345_=_C2353( C2345 C2353 ) C2345_=_C2354( C2345 C2354 ) C2345_=_C2355( C2345 C2355 ) C2345_=_C2479( C2345 C2479 ) \nC2345_=_C2581( C2345 C2581 ) C2345_=_C2643( C2345 C2643 ) C2345_=_C2741( C2345 C2741 ) C2345_=_C2771( C2345 C2771 ) C2345_=_C2878( C2345 C2878 ) C2345_=_C3245( C2345 C3245 ) \nC2345_=_C3397( C2345 C3397 ) C2345_=_C3653( C2345 C3653 ) C2345_=_C3654( C2345 C3654 ) C2345_=_C3656( C2345 C3656 ) C2345_=_C3657( C2345 C3657 ) C2345_=_C3658( C2345 C3658 ) \nC2345_=_C3659( C2345 C3659 ) C2345_=_C3660( C2345 C3660 ) C2345_=_C3661( C2345 C3661 ) C2345_=_C3663( C2345 C3663 ) C2345_=_C3664( C2345 C3664 ) C2346_=_C2347( C2346 C2347 ) \nC2346_=_C2349( C2346 C2349 ) C2346_=_C2350( C2346 C2350 ) C2346_=_C2351( C2346 C2351 ) C2346_=_C2352( C2346 C2352 ) C2346_=_C2353( C2346 C2353 ) C2346_=_C2354( C2346 C2354 ) \nC2346_=_C2355( C2346 C2355 ) C2346_=_C3506( C2346 C3506 ) C2346_=_C3808( C2346 C3808 ) C2347_=_C2349( C2347 C2349 ) C2347_=_C2350( C2347 C2350 ) C2347_=_C2351( C2347 C2351 ) \nC2347_=_C2352( C2347 C2352 ) C2347_=_C2353( C2347 C2353 ) C2347_=_C2354( C2347 C2354 ) C2347_=_C2355( C2347 C2355 ) C2347_=_C3844( C2347 C3844 ) C2349_=_C2350( C2349 C2350 ) \nC2349_=_C2351( C2349 C2351 ) C2349_=_C2352( C2349 C2352 ) C2349_=_C2353( C2349 C2353 ) C2349_=_C2354( C2349 C2354 ) C2349_=_C2355( C2349 C2355 ) C2349_=_C2584( C2349 C2584 ) \nC2349_=_C3183( C2349 C3183 ) C2349_=_C3590( C2349 C3590 ) C2349_=_C3656( C2349 C3656 ) C2349_=_C3884( C2349 C3884 ) C2349_=_C3980( C2349 C3980 ) C2350_=_C2351( C2350 C2351 ) \nC2350_=_C2352( C2350 C2352 ) C2350_=_C2353( C2350 C2353 ) C2350_=_C2354( C2350 C2354 ) C2350_=_C2355( C2350 C2355 ) C2350_=_C2912( C2350 C2912 ) C2351_=_C2352( C2351 C2352 ) \nC2351_=_C2353( C2351 C2353 ) C2351_=_C2354( C2351 C2354 ) C2351_=_C2355( C2351 C2355 ) C2351_=_C2585( C2351 C2585 ) C2351_=_C3185( C2351 C3185 ) C2351_=_C3591( C2351 C3591 ) \nC2351_=_C3660( C2351 C3660 ) C2351_=_C3885( C2351 C3885 ) C2351_=_C4016( C2351 C4016 ) C2352_=_C2353( C2352 C2353 ) C2352_=_C2354( C2352 C2354 ) C2352_=_C2355( C2352 C2355 ) \nC2352_=_C2586( C2352 C2586 ) C2352_=_C3186( C2352 C3186 ) C2352_=_C3592( C2352 C3592 ) C2352_=_C3611( C2352 C3611 ) C2352_=_C3661( C2352 C3661 ) C2352_=_C3886( C2352 C3886 ) \nC2352_=_C4045( C2352 C4045 ) C2353_=_C2354( C2353 C2354 ) C2353_=_C2355( C2353 C2355 ) C2353_=_C2587( C2353 C2587 ) C2353_=_C2733( C2353 C2733 ) C2353_=_C3197( C2353 C3197 ) \nC2354_=_C2355( C2354 C2355 ) C2354_=_C2466( C2354 C2466 ) C2354_=_C2588( C2354 C2588 ) C2354_=_C2680( C2354 C2680 ) C2354_=_C2836( C2354 C2836 ) C2354_=_C2964( C2354 C2964 ) \nC2354_=_C3064( C2354 C3064 ) C2354_=_C3220( C2354 C3220 ) C2354_=_C3460( C2354 C3460 ) C2354_=_C3523( C2354 C3523 ) C2354_=_C3844( C2354 C3844 ) C2354_=_C3887( C2354 C3887 ) \nC2354_=_C3980( C2354 C3980 ) C2354_=_C4016( C2354 C4016 ) C2354_=_C4045( C2354 C4045 ) C2354_=_C4052( C2354 C4052 ) C2354_=_C4053( C2354 C4053 ) C2354_=_C4054( C2354 C4054 ) \nC2355_=_C2590( C2355 C2590 ) C2355_=_C3200( C2355 C3200 ) C2358_=_C2713( C2358 C2713 ) C2358_=_C2714( C2358 C2714 ) C2358_=_C2715( C2358 C2715 ) C2358_=_C2716( C2358 C2716 ) \nC2358_=_C2717( C2358 C2717 ) C2358_=_C2718( C2358 C2718 ) C2358_=_C2720( C2358 C2720 ) C2358_=_C2721( C2358 C2721 ) C2358_=_C2722( C2358 C2722 ) C2358_=_C2724( C2358 C2724 ) \nC2358_=_C2726( C2358 C2726 ) C2358_=_C2727( C2358 C2727 ) C2358_=_C2729( C2358 C2729 ) C2358_=_C2730( C2358 C2730 ) C2358_=_C2731( C2358 C2731 ) C2358_=_C2732( C2358 C2732 ) \nC2358_=_C2733( C2358 C2733 ) C2358_=_C2734( C2358 C2734 ) C2358_=_C2735( C2358 C2735 ) C2358_=_C2736( C2358 C2736 ) C2358_=_C2737( C2358 C2737 ) C2397_=_C2575( C2397 C2575 ) \nC2397_=_C2860( C2397 C2860 ) C2397_=_C3178( C2397 C3178 ) C2397_=_C3179( C2397 C3179 ) C2397_=_C3180( C2397 C3180 ) C2397_=_C3181( C2397 C3181 ) C2397_=_C3182( C2397 C3182 ) \nC2397_=_C3183( C2397 C3183 ) C2397_=_C3184( C2397 C3184 ) C2397_=_C3185( C2397 C3185 ) C2397_=_C3186( C2397 C3186 ) C2397_=_C3188( C2397 C3188 ) C2397_=_C3189( C2397 C3189 ) \nC2397_=_C3190( C2397 C3190 ) C2397_=_C3191( C2397 C3191 ) C2418_=_C2538( C2418 C2538 ) C2418_=_C2592( C2418 C2592 ) C2418_=_C2593( C2418 C2593 ) C2418_=_C2594( C2418 C2594 ) \nC2418_=_C2597( C2418 C2597 ) C2418_=_C2598( C2418 C2598 ) C2418_=_C2599( C2418 C2599 ) C2418_=_C2601( C2418 C2601 ) C2418_=_C2602( C2418 C2602 ) C2418_=_C2603( C2418 C2603 ) \nC2418_=_C2604( C2418 C2604 ) C2418_=_C2606( C2418 C2606 ) C2418_=_C2607( C2418 C2607 ) C2418_=_C2608( C2418 C2608 ) C2418_=_C2609( C2418 C2609 ) C2418_=_C2610( C2418 C2610 ) \nC2455_=_C2466( C2455 C2466 ) C2455_=_C2954( C2455 C2954 ) C2455_=_C3019( C2455 C3019 ) C2455_=_C3129( C2455 C3129 ) C2455_=_C3130( C2455 C3130 ) C2455_=_C3131( C2455 C3131 ) \nC2455_=_C3132( C2455 C3132 ) C2455_=_C3133( C2455 C3133 ) C2455_=_C3134( C2455 C3134 ) C2455_=_C3135( C2455 C3135 ) C2455_=_C3136( C2455 C3136 ) C2455_=_C3137( C2455 C3137 ) \nC2455_=_C3138( C2455 C3138 ) C2455_=_C3139( C2455 C3139 ) C2455_=_C3140( C2455 C3140 ) C2455_=_C3141( C2455 C3141 ) C2455_=_C3142( C2455 C3142 ) C2455_=_C3144( C2455 C3144 ) \nC2455_=_C3145( C2455 C3145 ) C2466_=_C2588( C2466 C2588 ) C2466_=_C2680( C2466 C2680 ) C2466_=_C2836( C2466 C2836 ) C2466_=_C2964( C2466 C2964 ) C2466_=_C3064( C2466 C3064 ) \nC2466_=_C3220( C2466 C3220 ) C2466_=_C3460( C2466 C3460 ) C2466_=_C3523( C2466 C3523 ) C2466_=_C3844( C2466 C3844 ) C2466_=_C3887( C2466 C3887 ) C2466_=_C3980( C2466 C3980 ) \nC2466_=_C4016( C2466 C4016 ) C2466_=_C4045( C2466 C4045 ) C2466_=_C4052( C2466 C4052 ) C2466_=_C4053( C2466 C4053 ) C2466_=_C4054( C2466 C4054 ) C2479_=_C2581( C2479 C2581 ) \nC2479_=_C2643( C2479 C2643 ) C2479_=_C2741( C2479 C2741 ) C2479_=_C2771( C2479 C2771 ) C2479_=_C2878( C2479 C2878 ) C2479_=_C3245( C2479 C3245 ) C2479_=_C3397( C2479 C3397 ) \nC2479_=_C3653( C2479 C3653 ) C2479_=_C3654( C2479 C3654 ) C2479_=_C3656( C2479 C3656 ) C2479_=_C3657( C2479 C3657 ) C2479_=_C3658( C2479 C3658 ) C2479_=_C3659( C2479 C3659 ) \nC2479_=_C3660( C2479 C3660 ) C2479_=_C3661( C2479 C3661 ) C2479_=_C3663( C2479 C3663 ) C2479_=_C3664( C2479 C3664 ) C2506_=_C2512( C2506 C2512 ) C2506_=_C2515( C2506 C2515 ) \nC2506_=_C2875( C2506 C2875 ) C2506_=_C2985( C2506 C2985 ) C2506_=_C3335( C2506 C3335 ) C2506_=_C3336( C2506 C3336 ) C2506_=_C3339( C2506 C3339 ) C2506_=_C3341( C2506 C3341 ) \nC2506_=_C3342( C2506 C3342 ) C2506_=_C3344( C2506 C3344 ) C2506_=_C3345( C2506 C3345 ) C2506_=_C3346( C2506 C3346 ) C2506_=_C3348( C2506 C3348 ) C2506_=_C3349( C2506 C3349 ) \nC2506_=_C3350( C2506 C3350 ) C2506_=_C3351( C2506 C3351 ) C2512_=_C2515( C2512 C2515 ) C2512_=_C2882( C2512 C2882 ) C2512_=_C3400( C2512 C3400 ) C2512_=_C3445( C2512 C3445 ) \nC2512_=_C3610( C2512 C3610 ) C2512_=_C3696( C2512 C3696 ) C2512_=_C3788( C2512 C3788 ) C2512_=_C3826( C2512 C3826 ) C2512_=_C3892( C2512 C3892 ) C2512_=_C3918( C2512 C3918 ) \nC2512_=_C3969( C2512 C3969 ) C2512_=_C3970( C2512 C3970 ) C2512_=_C3971( C2512 C3971 ) C2512_=_C3972( C2512 C3972 ) C2512_=_C3973( C2512 C3973 ) C2515_=_C2996( C2515 C2996 ) \nC2515_=_C3221( C2515 C3221 ) C2515_=_C3498( C2515 C3498 ) C2515_=_C3509( C2515 C3509 ) C2515_=_C3622( C2515 C3622 ) C2515_=_C3649( C2515 C3649 ) C2515_=_C3734( C2515 C3734 ) \nC2515_=_C3808( C2515 C3808 ) C2515_=_C3850( C2515 C3850 ) C2515_=_C3950( C2515 C3950 ) C2515_=_C4009( C2515 C4009 ) C2515_=_C4026( C2515 C4026 ) C2515_=_C4071( C2515 C4071 ) \nC2515_=_C4073( C2515 C4073 ) C2522_=_C3002( C2522 C3002 ) C2522_=_C3146( C2522 C3146 ) C2522_=_C3148( C2522 C3148 ) C2522_=_C3149( C2522 C3149 ) C2522_=_C3152( C2522 C3152 ) \nC2522_=_C3153( C2522 C3153 ) C2522_=_C3154( C2522 C3154 ) C2522_=_C3155(</w:t>
      </w:r>
    </w:p>
    <w:p>
      <w:pPr>
        <w:pStyle w:val="PreformattedText"/>
        <w:bidi w:val="0"/>
        <w:spacing w:before="0" w:after="0"/>
        <w:jc w:val="left"/>
        <w:rPr/>
      </w:pPr>
      <w:r>
        <w:rPr/>
        <w:t xml:space="preserve"> </w:t>
      </w:r>
      <w:r>
        <w:rPr/>
        <w:t>C2522 C3155 ) C2522_=_C3156( C2522 C3156 ) C2522_=_C3157( C2522 C3157 ) C2522_=_C3159( C2522 C3159 ) \nC2522_=_C3160( C2522 C3160 ) C2538_=_C2592( C2538 C2592 ) C2538_=_C2593( C2538 C2593 ) C2538_=_C2594( C2538 C2594 ) C2538_=_C2597( C2538 C2597 ) C2538_=_C2598( C2538 C2598 ) \nC2538_=_C2599( C2538 C2599 ) C2538_=_C2601( C2538 C2601 ) C2538_=_C2602( C2538 C2602 ) C2538_=_C2603( C2538 C2603 ) C2538_=_C2604( C2538 C2604 ) C2538_=_C2606( C2538 C2606 ) \nC2538_=_C2607( C2538 C2607 ) C2538_=_C2608( C2538 C2608 ) C2538_=_C2609( C2538 C2609 ) C2538_=_C2610( C2538 C2610 ) C2556_=_C2908( C2556 C2908 ) C2556_=_C2910( C2556 C2910 ) \nC2556_=_C2911( C2556 C2911 ) C2556_=_C2912( C2556 C2912 ) C2556_=_C2913( C2556 C2913 ) C2556_=_C2914( C2556 C2914 ) C2556_=_C2915( C2556 C2915 ) C2556_=_C2916( C2556 C2916 ) \nC2571_=_C2572( C2571 C2572 ) C2571_=_C2573( C2571 C2573 ) C2571_=_C2574( C2571 C2574 ) C2571_=_C2575( C2571 C2575 ) C2571_=_C2577( C2571 C2577 ) C2571_=_C2578( C2571 C2578 ) \nC2571_=_C2579( C2571 C2579 ) C2571_=_C2580( C2571 C2580 ) C2571_=_C2581( C2571 C2581 ) C2571_=_C2582( C2571 C2582 ) C2571_=_C2584( C2571 C2584 ) C2571_=_C2585( C2571 C2585 ) \nC2571_=_C2586( C2571 C2586 ) C2571_=_C2587( C2571 C2587 ) C2571_=_C2588( C2571 C2588 ) C2571_=_C2589( C2571 C2589 ) C2571_=_C2590( C2571 C2590 ) C2571_=_C2591( C2571 C2591 ) \nC2571_=_C2701( C2571 C2701 ) C2571_=_C2703( C2571 C2703 ) C2572_=_C2573( C2572 C2573 ) C2572_=_C2574( C2572 C2574 ) C2572_=_C2575( C2572 C2575 ) C2572_=_C2577( C2572 C2577 ) \nC2572_=_C2578( C2572 C2578 ) C2572_=_C2579( C2572 C2579 ) C2572_=_C2580( C2572 C2580 ) C2572_=_C2581( C2572 C2581 ) C2572_=_C2582( C2572 C2582 ) C2572_=_C2584( C2572 C2584 ) \nC2572_=_C2585( C2572 C2585 ) C2572_=_C2586( C2572 C2586 ) C2572_=_C2587( C2572 C2587 ) C2572_=_C2588( C2572 C2588 ) C2572_=_C2589( C2572 C2589 ) C2572_=_C2590( C2572 C2590 ) \nC2572_=_C2591( C2572 C2591 ) C2572_=_C2788( C2572 C2788 ) C2573_=_C2574( C2573 C2574 ) C2573_=_C2575( C2573 C2575 ) C2573_=_C2577( C2573 C2577 ) C2573_=_C2578( C2573 C2578 ) \nC2573_=_C2579( C2573 C2579 ) C2573_=_C2580( C2573 C2580 ) C2573_=_C2581( C2573 C2581 ) C2573_=_C2582( C2573 C2582 ) C2573_=_C2584( C2573 C2584 ) C2573_=_C2585( C2573 C2585 ) \nC2573_=_C2586( C2573 C2586 ) C2573_=_C2587( C2573 C2587 ) C2573_=_C2588( C2573 C2588 ) C2573_=_C2589( C2573 C2589 ) C2573_=_C2590( C2573 C2590 ) C2573_=_C2591( C2573 C2591 ) \nC2573_=_C2807( C2573 C2807 ) C2574_=_C2575( C2574 C2575 ) C2574_=_C2577( C2574 C2577 ) C2574_=_C2578( C2574 C2578 ) C2574_=_C2579( C2574 C2579 ) C2574_=_C2580( C2574 C2580 ) \nC2574_=_C2581( C2574 C2581 ) C2574_=_C2582( C2574 C2582 ) C2574_=_C2584( C2574 C2584 ) C2574_=_C2585( C2574 C2585 ) C2574_=_C2586( C2574 C2586 ) C2574_=_C2587( C2574 C2587 ) \nC2574_=_C2588( C2574 C2588 ) C2574_=_C2589( C2574 C2589 ) C2574_=_C2590( C2574 C2590 ) C2574_=_C2591( C2574 C2591 ) C2574_=_C3068( C2574 C3068 ) C2574_=_C3093( C2574 C3093 ) \nC2575_=_C2577( C2575 C2577 ) C2575_=_C2578( C2575 C2578 ) C2575_=_C2579( C2575 C2579 ) C2575_=_C2580( C2575 C2580 ) C2575_=_C2581( C2575 C2581 ) C2575_=_C2582( C2575 C2582 ) \nC2575_=_C2584( C2575 C2584 ) C2575_=_C2585( C2575 C2585 ) C2575_=_C2586( C2575 C2586 ) C2575_=_C2587( C2575 C2587 ) C2575_=_C2588( C2575 C2588 ) C2575_=_C2589( C2575 C2589 ) \nC2575_=_C2590( C2575 C2590 ) C2575_=_C2591( C2575 C2591 ) C2575_=_C2860( C2575 C2860 ) C2575_=_C3178( C2575 C3178 ) C2575_=_C3179( C2575 C3179 ) C2575_=_C3180( C2575 C3180 ) \nC2575_=_C3181( C2575 C3181 ) C2575_=_C3182( C2575 C3182 ) C2575_=_C3183( C2575 C3183 ) C2575_=_C3184( C2575 C3184 ) C2575_=_C3185( C2575 C3185 ) C2575_=_C3186( C2575 C3186 ) \nC2575_=_C3188( C2575 C3188 ) C2575_=_C3189( C2575 C3189 ) C2575_=_C3190( C2575 C3190 ) C2575_=_C3191( C2575 C3191 ) C2577_=_C2578( C2577 C2578 ) C2577_=_C2579( C2577 C2579 ) \nC2577_=_C2580( C2577 C2580 ) C2577_=_C2581( C2577 C2581 ) C2577_=_C2582( C2577 C2582 ) C2577_=_C2584( C2577 C2584 ) C2577_=_C2585( C2577 C2585 ) C2577_=_C2586( C2577 C2586 ) \nC2577_=_C2587( C2577 C2587 ) C2577_=_C2588( C2577 C2588 ) C2577_=_C2589( C2577 C2589 ) C2577_=_C2590( C2577 C2590 ) C2577_=_C2591( C2577 C2591 ) C2577_=_C2597( C2577 C2597 ) \nC2577_=_C3359( C2577 C3359 ) C2578_=_C2579( C2578 C2579 ) C2578_=_C2580( C2578 C2580 ) C2578_=_C2581( C2578 C2581 ) C2578_=_C2582( C2578 C2582 ) C2578_=_C2584( C2578 C2584 ) \nC2578_=_C2585( C2578 C2585 ) C2578_=_C2586( C2578 C2586 ) C2578_=_C2587( C2578 C2587 ) C2578_=_C2588( C2578 C2588 ) C2578_=_C2589( C2578 C2589 ) C2578_=_C2590( C2578 C2590 ) \nC2578_=_C2591( C2578 C2591 ) C2578_=_C3569( C2578 C3569 ) C2579_=_C2580( C2579 C2580 ) C2579_=_C2581( C2579 C2581 ) C2579_=_C2582( C2579 C2582 ) C2579_=_C2584( C2579 C2584 ) \nC2579_=_C2585( C2579 C2585 ) C2579_=_C2586( C2579 C2586 ) C2579_=_C2587( C2579 C2587 ) C2579_=_C2588( C2579 C2588 ) C2579_=_C2589( C2579 C2589 ) C2579_=_C2590( C2579 C2590 ) \nC2579_=_C2591( C2579 C2591 ) C2579_=_C3133( C2579 C3133 ) C2579_=_C3258( C2579 C3258 ) C2579_=_C3322( C2579 C3322 ) C2579_=_C3436( C2579 C3436 ) C2579_=_C3581( C2579 C3581 ) \nC2579_=_C3583( C2579 C3583 ) C2579_=_C3584( C2579 C3584 ) C2579_=_C3585( C2579 C3585 ) C2579_=_C3586( C2579 C3586 ) C2579_=_C3587( C2579 C3587 ) C2579_=_C3588( C2579 C3588 ) \nC2579_=_C3590( C2579 C3590 ) C2579_=_C3591( C2579 C3591 ) C2579_=_C3592( C2579 C3592 ) C2579_=_C3594( C2579 C3594 ) C2579_=_C3595( C2579 C3595 ) C2580_=_C2581( C2580 C2581 ) \nC2580_=_C2582( C2580 C2582 ) C2580_=_C2584( C2580 C2584 ) C2580_=_C2585( C2580 C2585 ) C2580_=_C2586( C2580 C2586 ) C2580_=_C2587( C2580 C2587 ) C2580_=_C2588( C2580 C2588 ) \nC2580_=_C2589( C2580 C2589 ) C2580_=_C2590( C2580 C2590 ) C2580_=_C2591( C2580 C2591 ) C2580_=_C3195( C2580 C3195 ) C2580_=_C3649( C2580 C3649 ) C2580_=_C3650( C2580 C3650 ) \nC2581_=_C2582( C2581 C2582 ) C2581_=_C2584( C2581 C2584 ) C2581_=_C2585( C2581 C2585 ) C2581_=_C2586( C2581 C2586 ) C2581_=_C2587( C2581 C2587 ) C2581_=_C2588( C2581 C2588 ) \nC2581_=_C2589( C2581 C2589 ) C2581_=_C2590( C2581 C2590 ) C2581_=_C2591( C2581 C2591 ) C2581_=_C2643( C2581 C2643 ) C2581_=_C2741( C2581 C2741 ) C2581_=_C2771( C2581 C2771 ) \nC2581_=_C2878( C2581 C2878 ) C2581_=_C3245( C2581 C3245 ) C2581_=_C3397( C2581 C3397 ) C2581_=_C3653( C2581 C3653 ) C2581_=_C3654( C2581 C3654 ) C2581_=_C3656( C2581 C3656 ) \nC2581_=_C3657( C2581 C3657 ) C2581_=_C3658( C2581 C3658 ) C2581_=_C3659( C2581 C3659 ) C2581_=_C3660( C2581 C3660 ) C2581_=_C3661( C2581 C3661 ) C2581_=_C3663( C2581 C3663 ) \nC2581_=_C3664( C2581 C3664 ) C2582_=_C2584( C2582 C2584 ) C2582_=_C2585( C2582 C2585 ) C2582_=_C2586( C2582 C2586 ) C2582_=_C2587( C2582 C2587 ) C2582_=_C2588( C2582 C2588 ) \nC2582_=_C2589( C2582 C2589 ) C2582_=_C2590( C2582 C2590 ) C2582_=_C2591( C2582 C2591 ) C2582_=_C3861( C2582 C3861 ) C2584_=_C2585( C2584 C2585 ) C2584_=_C2586( C2584 C2586 ) \nC2584_=_C2587( C2584 C2587 ) C2584_=_C2588( C2584 C2588 ) C2584_=_C2589( C2584 C2589 ) C2584_=_C2590( C2584 C2590 ) C2584_=_C2591( C2584 C2591 ) C2584_=_C3183( C2584 C3183 ) \nC2584_=_C3590( C2584 C3590 ) C2584_=_C3656( C2584 C3656 ) C2584_=_C3884( C2584 C3884 ) C2584_=_C3980( C2584 C3980 ) C2585_=_C2586( C2585 C2586 ) C2585_=_C2587( C2585 C2587 ) \nC2585_=_C2588( C2585 C2588 ) C2585_=_C2589( C2585 C2589 ) C2585_=_C2590( C2585 C2590 ) C2585_=_C2591( C2585 C2591 ) C2585_=_C3185( C2585 C3185 ) C2585_=_C3591( C2585 C3591 ) \nC2585_=_C3660( C2585 C3660 ) C2585_=_C3885( C2585 C3885 ) C2585_=_C4016( C2585 C4016 ) C2586_=_C2587( C2586 C2587 ) C2586_=_C2588( C2586 C2588 ) C2586_=_C2589( C2586 C2589 ) \nC2586_=_C2590( C2586 C2590 ) C2586_=_C2591( C2586 C2591 ) C2586_=_C3186( C2586 C3186 ) C2586_=_C3592( C2586 C3592 ) C2586_=_C3611( C2586 C3611 ) C2586_=_C3661( C2586 C3661 ) \nC2586_=_C3886( C2586 C3886 ) C2586_=_C4045( C2586 C4045 ) C2587_=_C2588( C2587 C2588 ) C2587_=_C2589( C2587 C2589 ) C2587_=_C2590( C2587 C2590 ) C2587_=_C2591( C2587 C2591 ) \nC2587_=_C2733( C2587 C2733 ) C2587_=_C3197( C2587 C3197 ) C2588_=_C2589( C2588 C2589 ) C2588_=_C2590( C2588 C2590 ) C2588_=_C2591( C2588 C2591 ) C2588_=_C2680( C2588 C2680 ) \nC2588_=_C2836( C2588 C2836 ) C2588_=_C2964( C2588 C2964 ) C2588_=_C3064( C2588 C3064 ) C2588_=_C3220( C2588 C3220 ) C2588_=_C3460( C2588 C3460 ) C2588_=_C3523( C2588 C3523 ) \nC2588_=_C3844( C2588 C3844 ) C2588_=_C3887( C2588 C3887 ) C2588_=_C3980( C2588 C3980 ) C2588_=_C4016( C2588 C4016 ) C2588_=_C4045( C2588 C4045 ) C2588_=_C4052( C2588 C4052 ) \nC2588_=_C4053( C2588 C4053 ) C2588_=_C4054( C2588 C4054 ) C2589_=_C2590( C2589 C2590 ) C2589_=_C2591( C2589 C2591 ) C2589_=_C2788( C2589 C2788 ) C2589_=_C2931( C2589 C2931 ) \nC2589_=_C3041( C2589 C3041 ) C2589_=_C3093( C2589 C3093 ) C2589_=_C3222( C2589 C3222 ) C2589_=_C3359( C2589 C3359 ) C2589_=_C3502( C2589 C3502 ) C2589_=_C3569( C2589 C3569 ) \nC2589_=_C3650( C2589 C3650 ) C2589_=_C3671( C2589 C3671 ) C2589_=_C3736( C2589 C3736 ) C2589_=_C3784( C2589 C3784 ) C2589_=_C3861( C2589 C3861 ) C2589_=_C3954( C2589 C3954 ) \nC2589_=_C4011( C2589 C4011 ) C2589_=_C4028( C2589 C4028 ) C2589_=_C4100( C2589 C4100 ) C2590_=_C2591( C2590 C2591 ) C2590_=_C3200( C2590 C3200 ) C2591_=_C3082( C2591 C3082 ) \nC2591_=_C3145( C2591 C3145 ) C2591_=_C4100( C2591 C4100 ) C2592_=_C2593( C2592 C2593 ) C2592_=_C2594( C2592 C2594 ) C2592_=_C2597( C2592 C2597 ) C2592_=_C2598( C2592 C2598 ) \nC2592_=_C2599( C2592 C2599 ) C2592_=_C2601( C2592 C2601 ) C2592_=_C2602( C2592 C2602 ) C2592_=_C2603( C2592 C2603 ) C2592_=_C2604( C2592 C2604 ) C2592_=_C2606( C2592 C2606 ) \nC2592_=_C2607( C2592 C2607 ) C2592_=_C2608( C2592 C2608 ) C2592_=_C2609( C2592 C2609 ) C2592_=_C2610( C2592 C2610 ) C2592_=_C2860( C2592 C2860 ) C2593_=_C2594( C2593 C2594 ) \nC2593_=_C2597( C2593 C2597 ) C2593_=_C2598( C2593 C2598 ) C2593_=_C2599( C2593 C2599 ) C2593_=_C2601( C2593 C2601 ) C2593_=_C2602( C2593 C2602 ) C2593_=_C2603( C2593 C2603 ) \nC2593_=_C2604( C2593 C2604 ) C2593_=_C2606( C2593 C2606 ) C2593_=_C2607( C2593 C2607 ) C2593_=_C2608( C2593 C2608 ) C2593_=_C2609(</w:t>
      </w:r>
    </w:p>
    <w:p>
      <w:pPr>
        <w:pStyle w:val="PreformattedText"/>
        <w:bidi w:val="0"/>
        <w:spacing w:before="0" w:after="0"/>
        <w:jc w:val="left"/>
        <w:rPr/>
      </w:pPr>
      <w:r>
        <w:rPr/>
        <w:t xml:space="preserve"> </w:t>
      </w:r>
      <w:r>
        <w:rPr/>
        <w:t>C2593 C2609 ) C2593_=_C2610( C2593 C2610 ) \nC2593_=_C3002( C2593 C3002 ) C2594_=_C2597( C2594 C2597 ) C2594_=_C2598( C2594 C2598 ) C2594_=_C2599( C2594 C2599 ) C2594_=_C2601( C2594 C2601 ) C2594_=_C2602( C2594 C2602 ) \nC2594_=_C2603( C2594 C2603 ) C2594_=_C2604( C2594 C2604 ) C2594_=_C2606( C2594 C2606 ) C2594_=_C2607( C2594 C2607 ) C2594_=_C2608( C2594 C2608 ) C2594_=_C2609( C2594 C2609 ) \nC2594_=_C2610( C2594 C2610 ) C2594_=_C3064( C2594 C3064 ) C2597_=_C2598( C2597 C2598 ) C2597_=_C2599( C2597 C2599 ) C2597_=_C2601( C2597 C2601 ) C2597_=_C2602( C2597 C2602 ) \nC2597_=_C2603( C2597 C2603 ) C2597_=_C2604( C2597 C2604 ) C2597_=_C2606( C2597 C2606 ) C2597_=_C2607( C2597 C2607 ) C2597_=_C2608( C2597 C2608 ) C2597_=_C2609( C2597 C2609 ) \nC2597_=_C2610( C2597 C2610 ) C2597_=_C3359( C2597 C3359 ) C2598_=_C2599( C2598 C2599 ) C2598_=_C2601( C2598 C2601 ) C2598_=_C2602( C2598 C2602 ) C2598_=_C2603( C2598 C2603 ) \nC2598_=_C2604( C2598 C2604 ) C2598_=_C2606( C2598 C2606 ) C2598_=_C2607( C2598 C2607 ) C2598_=_C2608( C2598 C2608 ) C2598_=_C2609( C2598 C2609 ) C2598_=_C2610( C2598 C2610 ) \nC2599_=_C2601( C2599 C2601 ) C2599_=_C2602( C2599 C2602 ) C2599_=_C2603( C2599 C2603 ) C2599_=_C2604( C2599 C2604 ) C2599_=_C2606( C2599 C2606 ) C2599_=_C2607( C2599 C2607 ) \nC2599_=_C2608( C2599 C2608 ) C2599_=_C2609( C2599 C2609 ) C2599_=_C2610( C2599 C2610 ) C2599_=_C3149( C2599 C3149 ) C2599_=_C3336( C2599 C3336 ) C2599_=_C3436( C2599 C3436 ) \nC2599_=_C3438( C2599 C3438 ) C2599_=_C3445( C2599 C3445 ) C2601_=_C2602( C2601 C2602 ) C2601_=_C2603( C2601 C2603 ) C2601_=_C2604( C2601 C2604 ) C2601_=_C2606( C2601 C2606 ) \nC2601_=_C2607( C2601 C2607 ) C2601_=_C2608( C2601 C2608 ) C2601_=_C2609( C2601 C2609 ) C2601_=_C2610( C2601 C2610 ) C2601_=_C2703( C2601 C2703 ) C2601_=_C3152( C2601 C3152 ) \nC2601_=_C3204( C2601 C3204 ) C2601_=_C3339( C2601 C3339 ) C2601_=_C3438( C2601 C3438 ) C2601_=_C3581( C2601 C3581 ) C2601_=_C3607( C2601 C3607 ) C2601_=_C3609( C2601 C3609 ) \nC2601_=_C3610( C2601 C3610 ) C2601_=_C3611( C2601 C3611 ) C2601_=_C3613( C2601 C3613 ) C2601_=_C3614( C2601 C3614 ) C2602_=_C2603( C2602 C2603 ) C2602_=_C2604( C2602 C2604 ) \nC2602_=_C2606( C2602 C2606 ) C2602_=_C2607( C2602 C2607 ) C2602_=_C2608( C2602 C2608 ) C2602_=_C2609( C2602 C2609 ) C2602_=_C2610( C2602 C2610 ) C2603_=_C2604( C2603 C2604 ) \nC2603_=_C2606( C2603 C2606 ) C2603_=_C2607( C2603 C2607 ) C2603_=_C2608( C2603 C2608 ) C2603_=_C2609( C2603 C2609 ) C2603_=_C2610( C2603 C2610 ) C2603_=_C3156( C2603 C3156 ) \nC2603_=_C3341( C2603 C3341 ) C2603_=_C3584( C2603 C3584 ) C2603_=_C3607( C2603 C3607 ) C2603_=_C3788( C2603 C3788 ) C2604_=_C2606( C2604 C2606 ) C2604_=_C2607( C2604 C2607 ) \nC2604_=_C2608( C2604 C2608 ) C2604_=_C2609( C2604 C2609 ) C2604_=_C2610( C2604 C2610 ) C2604_=_C2910( C2604 C2910 ) C2604_=_C3075( C2604 C3075 ) C2604_=_C3136( C2604 C3136 ) \nC2606_=_C2607( C2606 C2607 ) C2606_=_C2608( C2606 C2608 ) C2606_=_C2609( C2606 C2609 ) C2606_=_C2610( C2606 C2610 ) C2606_=_C2913( C2606 C2913 ) C2607_=_C2608( C2607 C2608 ) \nC2607_=_C2609( C2607 C2609 ) C2607_=_C2610( C2607 C2610 ) C2607_=_C3546( C2607 C3546 ) C2608_=_C2609( C2608 C2609 ) C2608_=_C2610( C2608 C2610 ) C2608_=_C3160( C2608 C3160 ) \nC2608_=_C3351( C2608 C3351 ) C2608_=_C3595( C2608 C3595 ) C2608_=_C3614( C2608 C3614 ) C2608_=_C3973( C2608 C3973 ) C2609_=_C2610( C2609 C2610 ) C2641_=_C2643( C2641 C2643 ) \nC2641_=_C3257( C2641 C3257 ) C2641_=_C3286( C2641 C3286 ) C2641_=_C3504( C2641 C3504 ) C2641_=_C3505( C2641 C3505 ) C2641_=_C3506( C2641 C3506 ) C2641_=_C3507( C2641 C3507 ) \nC2641_=_C3508( C2641 C3508 ) C2641_=_C3509( C2641 C3509 ) C2641_=_C3510( C2641 C3510 ) C2643_=_C2741( C2643 C2741 ) C2643_=_C2771( C2643 C2771 ) C2643_=_C2878( C2643 C2878 ) \nC2643_=_C3245( C2643 C3245 ) C2643_=_C3397( C2643 C3397 ) C2643_=_C3653( C2643 C3653 ) C2643_=_C3654( C2643 C3654 ) C2643_=_C3656( C2643 C3656 ) C2643_=_C3657( C2643 C3657 ) \nC2643_=_C3658( C2643 C3658 ) C2643_=_C3659( C2643 C3659 ) C2643_=_C3660( C2643 C3660 ) C2643_=_C3661( C2643 C3661 ) C2643_=_C3663( C2643 C3663 ) C2643_=_C3664( C2643 C3664 ) \nC2680_=_C2836( C2680 C2836 ) C2680_=_C2964( C2680 C2964 ) C2680_=_C3064( C2680 C3064 ) C2680_=_C3220( C2680 C3220 ) C2680_=_C3460( C2680 C3460 ) C2680_=_C3523( C2680 C3523 ) \nC2680_=_C3844( C2680 C3844 ) C2680_=_C3887( C2680 C3887 ) C2680_=_C3980( C2680 C3980 ) C2680_=_C4016( C2680 C4016 ) C2680_=_C4045( C2680 C4045 ) C2680_=_C4052( C2680 C4052 ) \nC2680_=_C4053( C2680 C4053 ) C2680_=_C4054( C2680 C4054 ) C2689_=_C2877( C2689 C2877 ) C2689_=_C2971( C2689 C2971 ) C2689_=_C3362( C2689 C3362 ) C2689_=_C3396( C2689 C3396 ) \nC2689_=_C3480( C2689 C3480 ) C2689_=_C3539( C2689 C3539 ) C2689_=_C3540( C2689 C3540 ) C2689_=_C3541( C2689 C3541 ) C2689_=_C3543( C2689 C3543 ) C2689_=_C3544( C2689 C3544 ) \nC2689_=_C3545( C2689 C3545 ) C2689_=_C3546( C2689 C3546 ) C2689_=_C3547( C2689 C3547 ) C2701_=_C2703( C2701 C2703 ) C2701_=_C2807( C2701 C2807 ) C2701_=_C3192( C2701 C3192 ) \nC2701_=_C3195( C2701 C3195 ) C2701_=_C3197( C2701 C3197 ) C2701_=_C3198( C2701 C3198 ) C2701_=_C3200( C2701 C3200 ) C2703_=_C3152( C2703 C3152 ) C2703_=_C3204( C2703 C3204 ) \nC2703_=_C3339( C2703 C3339 ) C2703_=_C3438( C2703 C3438 ) C2703_=_C3581( C2703 C3581 ) C2703_=_C3607( C2703 C3607 ) C2703_=_C3609( C2703 C3609 ) C2703_=_C3610( C2703 C3610 ) \nC2703_=_C3611( C2703 C3611 ) C2703_=_C3613( C2703 C3613 ) C2703_=_C3614( C2703 C3614 ) C2713_=_C2714( C2713 C2714 ) C2713_=_C2715( C2713 C2715 ) C2713_=_C2716( C2713 C2716 ) \nC2713_=_C2717( C2713 C2717 ) C2713_=_C2718( C2713 C2718 ) C2713_=_C2720( C2713 C2720 ) C2713_=_C2721( C2713 C2721 ) C2713_=_C2722( C2713 C2722 ) C2713_=_C2724( C2713 C2724 ) \nC2713_=_C2726( C2713 C2726 ) C2713_=_C2727( C2713 C2727 ) C2713_=_C2729( C2713 C2729 ) C2713_=_C2730( C2713 C2730 ) C2713_=_C2731( C2713 C2731 ) C2713_=_C2732( C2713 C2732 ) \nC2713_=_C2733( C2713 C2733 ) C2713_=_C2734( C2713 C2734 ) C2713_=_C2735( C2713 C2735 ) C2713_=_C2736( C2713 C2736 ) C2713_=_C2737( C2713 C2737 ) C2713_=_C2836( C2713 C2836 ) \nC2714_=_C2715( C2714 C2715 ) C2714_=_C2716( C2714 C2716 ) C2714_=_C2717( C2714 C2717 ) C2714_=_C2718( C2714 C2718 ) C2714_=_C2720( C2714 C2720 ) C2714_=_C2721( C2714 C2721 ) \nC2714_=_C2722( C2714 C2722 ) C2714_=_C2724( C2714 C2724 ) C2714_=_C2726( C2714 C2726 ) C2714_=_C2727( C2714 C2727 ) C2714_=_C2729( C2714 C2729 ) C2714_=_C2730( C2714 C2730 ) \nC2714_=_C2731( C2714 C2731 ) C2714_=_C2732( C2714 C2732 ) C2714_=_C2733( C2714 C2733 ) C2714_=_C2734( C2714 C2734 ) C2714_=_C2735( C2714 C2735 ) C2714_=_C2736( C2714 C2736 ) \nC2714_=_C2737( C2714 C2737 ) C2714_=_C2875( C2714 C2875 ) C2714_=_C2877( C2714 C2877 ) C2714_=_C2878( C2714 C2878 ) C2714_=_C2882( C2714 C2882 ) C2714_=_C2887( C2714 C2887 ) \nC2715_=_C2716( C2715 C2716 ) C2715_=_C2717( C2715 C2717 ) C2715_=_C2718( C2715 C2718 ) C2715_=_C2720( C2715 C2720 ) C2715_=_C2721( C2715 C2721 ) C2715_=_C2722( C2715 C2722 ) \nC2715_=_C2724( C2715 C2724 ) C2715_=_C2726( C2715 C2726 ) C2715_=_C2727( C2715 C2727 ) C2715_=_C2729( C2715 C2729 ) C2715_=_C2730( C2715 C2730 ) C2715_=_C2731( C2715 C2731 ) \nC2715_=_C2732( C2715 C2732 ) C2715_=_C2733( C2715 C2733 ) C2715_=_C2734( C2715 C2734 ) C2715_=_C2735( C2715 C2735 ) C2715_=_C2736( C2715 C2736 ) C2715_=_C2737( C2715 C2737 ) \nC2716_=_C2717( C2716 C2717 ) C2716_=_C2718( C2716 C2718 ) C2716_=_C2720( C2716 C2720 ) C2716_=_C2721( C2716 C2721 ) C2716_=_C2722( C2716 C2722 ) C2716_=_C2724( C2716 C2724 ) \nC2716_=_C2726( C2716 C2726 ) C2716_=_C2727( C2716 C2727 ) C2716_=_C2729( C2716 C2729 ) C2716_=_C2730( C2716 C2730 ) C2716_=_C2731( C2716 C2731 ) C2716_=_C2732( C2716 C2732 ) \nC2716_=_C2733( C2716 C2733 ) C2716_=_C2734( C2716 C2734 ) C2716_=_C2735( C2716 C2735 ) C2716_=_C2736( C2716 C2736 ) C2716_=_C2737( C2716 C2737 ) C2716_=_C2985( C2716 C2985 ) \nC2716_=_C2996( C2716 C2996 ) C2717_=_C2718( C2717 C2718 ) C2717_=_C2720( C2717 C2720 ) C2717_=_C2721( C2717 C2721 ) C2717_=_C2722( C2717 C2722 ) C2717_=_C2724( C2717 C2724 ) \nC2717_=_C2726( C2717 C2726 ) C2717_=_C2727( C2717 C2727 ) C2717_=_C2729( C2717 C2729 ) C2717_=_C2730( C2717 C2730 ) C2717_=_C2731( C2717 C2731 ) C2717_=_C2732( C2717 C2732 ) \nC2717_=_C2733( C2717 C2733 ) C2717_=_C2734( C2717 C2734 ) C2717_=_C2735( C2717 C2735 ) C2717_=_C2736( C2717 C2736 ) C2717_=_C2737( C2717 C2737 ) C2718_=_C2720( C2718 C2720 ) \nC2718_=_C2721( C2718 C2721 ) C2718_=_C2722( C2718 C2722 ) C2718_=_C2724( C2718 C2724 ) C2718_=_C2726( C2718 C2726 ) C2718_=_C2727( C2718 C2727 ) C2718_=_C2729( C2718 C2729 ) \nC2718_=_C2730( C2718 C2730 ) C2718_=_C2731( C2718 C2731 ) C2718_=_C2732( C2718 C2732 ) C2718_=_C2733( C2718 C2733 ) C2718_=_C2734( C2718 C2734 ) C2718_=_C2735( C2718 C2735 ) \nC2718_=_C2736( C2718 C2736 ) C2718_=_C2737( C2718 C2737 ) C2720_=_C2721( C2720 C2721 ) C2720_=_C2722( C2720 C2722 ) C2720_=_C2724( C2720 C2724 ) C2720_=_C2726( C2720 C2726 ) \nC2720_=_C2727( C2720 C2727 ) C2720_=_C2729( C2720 C2729 ) C2720_=_C2730( C2720 C2730 ) C2720_=_C2731( C2720 C2731 ) C2720_=_C2732( C2720 C2732 ) C2720_=_C2733( C2720 C2733 ) \nC2720_=_C2734( C2720 C2734 ) C2720_=_C2735( C2720 C2735 ) C2720_=_C2736( C2720 C2736 ) C2720_=_C2737( C2720 C2737 ) C2720_=_C3335( C2720 C3335 ) C2720_=_C3396( C2720 C3396 ) \nC2720_=_C3397( C2720 C3397 ) C2720_=_C3400( C2720 C3400 ) C2720_=_C3407( C2720 C3407 ) C2721_=_C2722( C2721 C2722 ) C2721_=_C2724( C2721 C2724 ) C2721_=_C2726( C2721 C2726 ) \nC2721_=_C2727( C2721 C2727 ) C2721_=_C2729( C2721 C2729 ) C2721_=_C2730( C2721 C2730 ) C2721_=_C2731( C2721 C2731 ) C2721_=_C2732( C2721 C2732 ) C2721_=_C2733( C2721 C2733 ) \nC2721_=_C2734( C2721 C2734 ) C2721_=_C2735( C2721 C2735 ) C2721_=_C2736( C2721 C2736 ) C2721_=_C2737( C2721 C2737 ) C2722_=_C2724( C2722 C2724 ) C2722_=_C2726( C2722 C2726 ) \nC2722_=_C2727( C2722 C2727 ) C2722_=_C2729( C2722 C2729 ) C2722_=_C2730( C2722 C2730 ) C2722_=_C2731( C2722 C2731 ) C2722_=_C2732( C2722 C2732 ) C2722_=_C2733( C2722 C2733 ) \nC2722_=_C2734(</w:t>
      </w:r>
    </w:p>
    <w:p>
      <w:pPr>
        <w:pStyle w:val="PreformattedText"/>
        <w:bidi w:val="0"/>
        <w:spacing w:before="0" w:after="0"/>
        <w:jc w:val="left"/>
        <w:rPr/>
      </w:pPr>
      <w:r>
        <w:rPr/>
        <w:t xml:space="preserve"> </w:t>
      </w:r>
      <w:r>
        <w:rPr/>
        <w:t>C2722 C2734 ) C2722_=_C2735( C2722 C2735 ) C2722_=_C2736( C2722 C2736 ) C2722_=_C2737( C2722 C2737 ) C2724_=_C2726( C2724 C2726 ) C2724_=_C2727( C2724 C2727 ) \nC2724_=_C2729( C2724 C2729 ) C2724_=_C2730( C2724 C2730 ) C2724_=_C2731( C2724 C2731 ) C2724_=_C2732( C2724 C2732 ) C2724_=_C2733( C2724 C2733 ) C2724_=_C2734( C2724 C2734 ) \nC2724_=_C2735( C2724 C2735 ) C2724_=_C2736( C2724 C2736 ) C2724_=_C2737( C2724 C2737 ) C2726_=_C2727( C2726 C2727 ) C2726_=_C2729( C2726 C2729 ) C2726_=_C2730( C2726 C2730 ) \nC2726_=_C2731( C2726 C2731 ) C2726_=_C2732( C2726 C2732 ) C2726_=_C2733( C2726 C2733 ) C2726_=_C2734( C2726 C2734 ) C2726_=_C2735( C2726 C2735 ) C2726_=_C2736( C2726 C2736 ) \nC2726_=_C2737( C2726 C2737 ) C2726_=_C3155( C2726 C3155 ) C2727_=_C2729( C2727 C2729 ) C2727_=_C2730( C2727 C2730 ) C2727_=_C2731( C2727 C2731 ) C2727_=_C2732( C2727 C2732 ) \nC2727_=_C2733( C2727 C2733 ) C2727_=_C2734( C2727 C2734 ) C2727_=_C2735( C2727 C2735 ) C2727_=_C2736( C2727 C2736 ) C2727_=_C2737( C2727 C2737 ) C2727_=_C3182( C2727 C3182 ) \nC2729_=_C2730( C2729 C2730 ) C2729_=_C2731( C2729 C2731 ) C2729_=_C2732( C2729 C2732 ) C2729_=_C2733( C2729 C2733 ) C2729_=_C2734( C2729 C2734 ) C2729_=_C2735( C2729 C2735 ) \nC2729_=_C2736( C2729 C2736 ) C2729_=_C2737( C2729 C2737 ) C2729_=_C3184( C2729 C3184 ) C2729_=_C3344( C2729 C3344 ) C2729_=_C3508( C2729 C3508 ) C2729_=_C3543( C2729 C3543 ) \nC2729_=_C3657( C2729 C3657 ) C2729_=_C3969( C2729 C3969 ) C2729_=_C3996( C2729 C3996 ) C2730_=_C2731( C2730 C2731 ) C2730_=_C2732( C2730 C2732 ) C2730_=_C2733( C2730 C2733 ) \nC2730_=_C2734( C2730 C2734 ) C2730_=_C2735( C2730 C2735 ) C2730_=_C2736( C2730 C2736 ) C2730_=_C2737( C2730 C2737 ) C2730_=_C3345( C2730 C3345 ) C2730_=_C3544( C2730 C3544 ) \nC2730_=_C3658( C2730 C3658 ) C2730_=_C3970( C2730 C3970 ) C2730_=_C3998( C2730 C3998 ) C2731_=_C2732( C2731 C2732 ) C2731_=_C2733( C2731 C2733 ) C2731_=_C2734( C2731 C2734 ) \nC2731_=_C2735( C2731 C2735 ) C2731_=_C2736( C2731 C2736 ) C2731_=_C2737( C2731 C2737 ) C2731_=_C3078( C2731 C3078 ) C2731_=_C3140( C2731 C3140 ) C2731_=_C3346( C2731 C3346 ) \nC2731_=_C3545( C2731 C3545 ) C2731_=_C3659( C2731 C3659 ) C2731_=_C3971( C2731 C3971 ) C2731_=_C4009( C2731 C4009 ) C2731_=_C4010( C2731 C4010 ) C2731_=_C4011( C2731 C4011 ) \nC2732_=_C2733( C2732 C2733 ) C2732_=_C2734( C2732 C2734 ) C2732_=_C2735( C2732 C2735 ) C2732_=_C2736( C2732 C2736 ) C2732_=_C2737( C2732 C2737 ) C2732_=_C3079( C2732 C3079 ) \nC2732_=_C4026( C2732 C4026 ) C2732_=_C4028( C2732 C4028 ) C2733_=_C2734( C2733 C2734 ) C2733_=_C2735( C2733 C2735 ) C2733_=_C2736( C2733 C2736 ) C2733_=_C2737( C2733 C2737 ) \nC2733_=_C3197( C2733 C3197 ) C2734_=_C2735( C2734 C2735 ) C2734_=_C2736( C2734 C2736 ) C2734_=_C2737( C2734 C2737 ) C2735_=_C2736( C2735 C2736 ) C2735_=_C2737( C2735 C2737 ) \nC2735_=_C3888( C2735 C3888 ) C2736_=_C2737( C2736 C2737 ) C2736_=_C2887( C2736 C2887 ) C2736_=_C3267( C2736 C3267 ) C2736_=_C3332( C2736 C3332 ) C2736_=_C3349( C2736 C3349 ) \nC2736_=_C3407( C2736 C3407 ) C2736_=_C3547( C2736 C3547 ) C2736_=_C3594( C2736 C3594 ) C2736_=_C3664( C2736 C3664 ) C2736_=_C3776( C2736 C3776 ) C2736_=_C3934( C2736 C3934 ) \nC2736_=_C3944( C2736 C3944 ) C2736_=_C3966( C2736 C3966 ) C2736_=_C3972( C2736 C3972 ) C2736_=_C3996( C2736 C3996 ) C2736_=_C3998( C2736 C3998 ) C2736_=_C4010( C2736 C4010 ) \nC2737_=_C3890( C2737 C3890 ) C2741_=_C2771( C2741 C2771 ) C2741_=_C2878( C2741 C2878 ) C2741_=_C3245( C2741 C3245 ) C2741_=_C3397( C2741 C3397 ) C2741_=_C3653( C2741 C3653 ) \nC2741_=_C3654( C2741 C3654 ) C2741_=_C3656( C2741 C3656 ) C2741_=_C3657( C2741 C3657 ) C2741_=_C3658( C2741 C3658 ) C2741_=_C3659( C2741 C3659 ) C2741_=_C3660( C2741 C3660 ) \nC2741_=_C3661( C2741 C3661 ) C2741_=_C3663( C2741 C3663 ) C2741_=_C3664( C2741 C3664 ) C2771_=_C2878( C2771 C2878 ) C2771_=_C3245( C2771 C3245 ) C2771_=_C3397( C2771 C3397 ) \nC2771_=_C3653( C2771 C3653 ) C2771_=_C3654( C2771 C3654 ) C2771_=_C3656( C2771 C3656 ) C2771_=_C3657( C2771 C3657 ) C2771_=_C3658( C2771 C3658 ) C2771_=_C3659( C2771 C3659 ) \nC2771_=_C3660( C2771 C3660 ) C2771_=_C3661( C2771 C3661 ) C2771_=_C3663( C2771 C3663 ) C2771_=_C3664( C2771 C3664 ) C2788_=_C2931( C2788 C2931 ) C2788_=_C3041( C2788 C3041 ) \nC2788_=_C3093( C2788 C3093 ) C2788_=_C3222( C2788 C3222 ) C2788_=_C3359( C2788 C3359 ) C2788_=_C3502( C2788 C3502 ) C2788_=_C3569( C2788 C3569 ) C2788_=_C3650( C2788 C3650 ) \nC2788_=_C3671( C2788 C3671 ) C2788_=_C3736( C2788 C3736 ) C2788_=_C3784( C2788 C3784 ) C2788_=_C3861( C2788 C3861 ) C2788_=_C3954( C2788 C3954 ) C2788_=_C4011( C2788 C4011 ) \nC2788_=_C4028( C2788 C4028 ) C2788_=_C4100( C2788 C4100 ) C2807_=_C3192( C2807 C3192 ) C2807_=_C3195( C2807 C3195 ) C2807_=_C3197( C2807 C3197 ) C2807_=_C3198( C2807 C3198 ) \nC2807_=_C3200( C2807 C3200 ) C2836_=_C2964( C2836 C2964 ) C2836_=_C3064( C2836 C3064 ) C2836_=_C3220( C2836 C3220 ) C2836_=_C3460( C2836 C3460 ) C2836_=_C3523( C2836 C3523 ) \nC2836_=_C3844( C2836 C3844 ) C2836_=_C3887( C2836 C3887 ) C2836_=_C3980( C2836 C3980 ) C2836_=_C4016( C2836 C4016 ) C2836_=_C4045( C2836 C4045 ) C2836_=_C4052( C2836 C4052 ) \nC2836_=_C4053( C2836 C4053 ) C2836_=_C4054( C2836 C4054 ) C2860_=_C3178( C2860 C3178 ) C2860_=_C3179( C2860 C3179 ) C2860_=_C3180( C2860 C3180 ) C2860_=_C3181( C2860 C3181 ) \nC2860_=_C3182( C2860 C3182 ) C2860_=_C3183( C2860 C3183 ) C2860_=_C3184( C2860 C3184 ) C2860_=_C3185( C2860 C3185 ) C2860_=_C3186( C2860 C3186 ) C2860_=_C3188( C2860 C3188 ) \nC2860_=_C3189( C2860 C3189 ) C2860_=_C3190( C2860 C3190 ) C2860_=_C3191( C2860 C3191 ) C2875_=_C2877( C2875 C2877 ) C2875_=_C2878( C2875 C2878 ) C2875_=_C2882( C2875 C2882 ) \nC2875_=_C2887( C2875 C2887 ) C2875_=_C2985( C2875 C2985 ) C2875_=_C3335( C2875 C3335 ) C2875_=_C3336( C2875 C3336 ) C2875_=_C3339( C2875 C3339 ) C2875_=_C3341( C2875 C3341 ) \nC2875_=_C3342( C2875 C3342 ) C2875_=_C3344( C2875 C3344 ) C2875_=_C3345( C2875 C3345 ) C2875_=_C3346( C2875 C3346 ) C2875_=_C3348( C2875 C3348 ) C2875_=_C3349( C2875 C3349 ) \nC2875_=_C3350( C2875 C3350 ) C2875_=_C3351( C2875 C3351 ) C2877_=_C2878( C2877 C2878 ) C2877_=_C2882( C2877 C2882 ) C2877_=_C2887( C2877 C2887 ) C2877_=_C2971( C2877 C2971 ) \nC2877_=_C3362( C2877 C3362 ) C2877_=_C3396( C2877 C3396 ) C2877_=_C3480( C2877 C3480 ) C2877_=_C3539( C2877 C3539 ) C2877_=_C3540( C2877 C3540 ) C2877_=_C3541( C2877 C3541 ) \nC2877_=_C3543( C2877 C3543 ) C2877_=_C3544( C2877 C3544 ) C2877_=_C3545( C2877 C3545 ) C2877_=_C3546( C2877 C3546 ) C2877_=_C3547( C2877 C3547 ) C2878_=_C2882( C2878 C2882 ) \nC2878_=_C2887( C2878 C2887 ) C2878_=_C3245( C2878 C3245 ) C2878_=_C3397( C2878 C3397 ) C2878_=_C3653( C2878 C3653 ) C2878_=_C3654( C2878 C3654 ) C2878_=_C3656( C2878 C3656 ) \nC2878_=_C3657( C2878 C3657 ) C2878_=_C3658( C2878 C3658 ) C2878_=_C3659( C2878 C3659 ) C2878_=_C3660( C2878 C3660 ) C2878_=_C3661( C2878 C3661 ) C2878_=_C3663( C2878 C3663 ) \nC2878_=_C3664( C2878 C3664 ) C2882_=_C2887( C2882 C2887 ) C2882_=_C3400( C2882 C3400 ) C2882_=_C3445( C2882 C3445 ) C2882_=_C3610( C2882 C3610 ) C2882_=_C3696( C2882 C3696 ) \nC2882_=_C3788( C2882 C3788 ) C2882_=_C3826( C2882 C3826 ) C2882_=_C3892( C2882 C3892 ) C2882_=_C3918( C2882 C3918 ) C2882_=_C3969( C2882 C3969 ) C2882_=_C3970( C2882 C3970 ) \nC2882_=_C3971( C2882 C3971 ) C2882_=_C3972( C2882 C3972 ) C2882_=_C3973( C2882 C3973 ) C2887_=_C3267( C2887 C3267 ) C2887_=_C3332( C2887 C3332 ) C2887_=_C3349( C2887 C3349 ) \nC2887_=_C3407( C2887 C3407 ) C2887_=_C3547( C2887 C3547 ) C2887_=_C3594( C2887 C3594 ) C2887_=_C3664( C2887 C3664 ) C2887_=_C3776( C2887 C3776 ) C2887_=_C3934( C2887 C3934 ) \nC2887_=_C3944( C2887 C3944 ) C2887_=_C3966( C2887 C3966 ) C2887_=_C3972( C2887 C3972 ) C2887_=_C3996( C2887 C3996 ) C2887_=_C3998( C2887 C3998 ) C2887_=_C4010( C2887 C4010 ) \nC2890_=_C2898( C2890 C2898 ) C2890_=_C3068( C2890 C3068 ) C2890_=_C3071( C2890 C3071 ) C2890_=_C3073( C2890 C3073 ) C2890_=_C3074( C2890 C3074 ) C2890_=_C3075( C2890 C3075 ) \nC2890_=_C3077( C2890 C3077 ) C2890_=_C3078( C2890 C3078 ) C2890_=_C3079( C2890 C3079 ) C2890_=_C3081( C2890 C3081 ) C2890_=_C3082( C2890 C3082 ) C2890_=_C3083( C2890 C3083 ) \nC2898_=_C3181( C2898 C3181 ) C2898_=_C3313( C2898 C3313 ) C2898_=_C3585( C2898 C3585 ) C2898_=_C3654( C2898 C3654 ) C2898_=_C3740( C2898 C3740 ) C2898_=_C3883( C2898 C3883 ) \nC2898_=_C3884( C2898 C3884 ) C2898_=_C3885( C2898 C3885 ) C2898_=_C3886( C2898 C3886 ) C2898_=_C3887( C2898 C3887 ) C2898_=_C3888( C2898 C3888 ) C2898_=_C3890( C2898 C3890 ) \nC2908_=_C2910( C2908 C2910 ) C2908_=_C2911( C2908 C2911 ) C2908_=_C2912( C2908 C2912 ) C2908_=_C2913( C2908 C2913 ) C2908_=_C2914( C2908 C2914 ) C2908_=_C2915( C2908 C2915 ) \nC2908_=_C2916( C2908 C2916 ) C2908_=_C3129( C2908 C3129 ) C2908_=_C3146( C2908 C3146 ) C2908_=_C3192( C2908 C3192 ) C2908_=_C3257( C2908 C3257 ) C2908_=_C3258( C2908 C3258 ) \nC2908_=_C3267( C2908 C3267 ) C2910_=_C2911( C2910 C2911 ) C2910_=_C2912( C2910 C2912 ) C2910_=_C2913( C2910 C2913 ) C2910_=_C2914( C2910 C2914 ) C2910_=_C2915( C2910 C2915 ) \nC2910_=_C2916( C2910 C2916 ) C2910_=_C3075( C2910 C3075 ) C2910_=_C3136( C2910 C3136 ) C2911_=_C2912( C2911 C2912 ) C2911_=_C2913( C2911 C2913 ) C2911_=_C2914( C2911 C2914 ) \nC2911_=_C2915( C2911 C2915 ) C2911_=_C2916( C2911 C2916 ) C2912_=_C2913( C2912 C2913 ) C2912_=_C2914( C2912 C2914 ) C2912_=_C2915( C2912 C2915 ) C2912_=_C2916( C2912 C2916 ) \nC2913_=_C2914( C2913 C2914 ) C2913_=_C2915( C2913 C2915 ) C2913_=_C2916( C2913 C2916 ) C2914_=_C2915( C2914 C2915 ) C2914_=_C2916( C2914 C2916 ) C2914_=_C3198( C2914 C3198 ) \nC2914_=_C3510( C2914 C3510 ) C2915_=_C2916( C2915 C2916 ) C2915_=_C4052( C2915 C4052 ) C2931_=_C3041( C2931 C3041 ) C2931_=_C3093( C2931 C3093 ) C2931_=_C3222( C2931 C3222 ) \nC2931_=_C3359( C2931 C3359 ) C2931_=_C3502( C2931 C3502 ) C2931_=_C3569( C2931 C3569 ) C2931_=_C3650( C2931 C3650 ) C2931_=_C3671( C2931 C3671 ) C2931_=_C3736( C2931 C3736 ) \nC2931_=_C3784( C2931 C3784 ) C2931_=_C3861( C2931 C3861 ) C2931_=_C3954(</w:t>
      </w:r>
    </w:p>
    <w:p>
      <w:pPr>
        <w:pStyle w:val="PreformattedText"/>
        <w:bidi w:val="0"/>
        <w:spacing w:before="0" w:after="0"/>
        <w:jc w:val="left"/>
        <w:rPr/>
      </w:pPr>
      <w:r>
        <w:rPr/>
        <w:t xml:space="preserve"> </w:t>
      </w:r>
      <w:r>
        <w:rPr/>
        <w:t>C2931 C3954 ) C2931_=_C4011( C2931 C4011 ) C2931_=_C4028( C2931 C4028 ) C2931_=_C4100( C2931 C4100 ) \nC2954_=_C2964( C2954 C2964 ) C2954_=_C3019( C2954 C3019 ) C2954_=_C3129( C2954 C3129 ) C2954_=_C3130( C2954 C3130 ) C2954_=_C3131( C2954 C3131 ) C2954_=_C3132( C2954 C3132 ) \nC2954_=_C3133( C2954 C3133 ) C2954_=_C3134( C2954 C3134 ) C2954_=_C3135( C2954 C3135 ) C2954_=_C3136( C2954 C3136 ) C2954_=_C3137( C2954 C3137 ) C2954_=_C3138( C2954 C3138 ) \nC2954_=_C3139( C2954 C3139 ) C2954_=_C3140( C2954 C3140 ) C2954_=_C3141( C2954 C3141 ) C2954_=_C3142( C2954 C3142 ) C2954_=_C3144( C2954 C3144 ) C2954_=_C3145( C2954 C3145 ) \nC2964_=_C3064( C2964 C3064 ) C2964_=_C3220( C2964 C3220 ) C2964_=_C3460( C2964 C3460 ) C2964_=_C3523( C2964 C3523 ) C2964_=_C3844( C2964 C3844 ) C2964_=_C3887( C2964 C3887 ) \nC2964_=_C3980( C2964 C3980 ) C2964_=_C4016( C2964 C4016 ) C2964_=_C4045( C2964 C4045 ) C2964_=_C4052( C2964 C4052 ) C2964_=_C4053( C2964 C4053 ) C2964_=_C4054( C2964 C4054 ) \nC2971_=_C3362( C2971 C3362 ) C2971_=_C3396( C2971 C3396 ) C2971_=_C3480( C2971 C3480 ) C2971_=_C3539( C2971 C3539 ) C2971_=_C3540( C2971 C3540 ) C2971_=_C3541( C2971 C3541 ) \nC2971_=_C3543( C2971 C3543 ) C2971_=_C3544( C2971 C3544 ) C2971_=_C3545( C2971 C3545 ) C2971_=_C3546( C2971 C3546 ) C2971_=_C3547( C2971 C3547 ) C2985_=_C2996( C2985 C2996 ) \nC2985_=_C3335( C2985 C3335 ) C2985_=_C3336( C2985 C3336 ) C2985_=_C3339( C2985 C3339 ) C2985_=_C3341( C2985 C3341 ) C2985_=_C3342( C2985 C3342 ) C2985_=_C3344( C2985 C3344 ) \nC2985_=_C3345( C2985 C3345 ) C2985_=_C3346( C2985 C3346 ) C2985_=_C3348( C2985 C3348 ) C2985_=_C3349( C2985 C3349 ) C2985_=_C3350( C2985 C3350 ) C2985_=_C3351( C2985 C3351 ) \nC2996_=_C3221( C2996 C3221 ) C2996_=_C3498( C2996 C3498 ) C2996_=_C3509( C2996 C3509 ) C2996_=_C3622( C2996 C3622 ) C2996_=_C3649( C2996 C3649 ) C2996_=_C3734( C2996 C3734 ) \nC2996_=_C3808( C2996 C3808 ) C2996_=_C3850( C2996 C3850 ) C2996_=_C3950( C2996 C3950 ) C2996_=_C4009( C2996 C4009 ) C2996_=_C4026( C2996 C4026 ) C2996_=_C4071( C2996 C4071 ) \nC2996_=_C4073( C2996 C4073 ) C3002_=_C3146( C3002 C3146 ) C3002_=_C3148( C3002 C3148 ) C3002_=_C3149( C3002 C3149 ) C3002_=_C3152( C3002 C3152 ) C3002_=_C3153( C3002 C3153 ) \nC3002_=_C3154( C3002 C3154 ) C3002_=_C3155( C3002 C3155 ) C3002_=_C3156( C3002 C3156 ) C3002_=_C3157( C3002 C3157 ) C3002_=_C3159( C3002 C3159 ) C3002_=_C3160( C3002 C3160 ) \nC3019_=_C3129( C3019 C3129 ) C3019_=_C3130( C3019 C3130 ) C3019_=_C3131( C3019 C3131 ) C3019_=_C3132( C3019 C3132 ) C3019_=_C3133( C3019 C3133 ) C3019_=_C3134( C3019 C3134 ) \nC3019_=_C3135( C3019 C3135 ) C3019_=_C3136( C3019 C3136 ) C3019_=_C3137( C3019 C3137 ) C3019_=_C3138( C3019 C3138 ) C3019_=_C3139( C3019 C3139 ) C3019_=_C3140( C3019 C3140 ) \nC3019_=_C3141( C3019 C3141 ) C3019_=_C3142( C3019 C3142 ) C3019_=_C3144( C3019 C3144 ) C3019_=_C3145( C3019 C3145 ) C3041_=_C3093( C3041 C3093 ) C3041_=_C3222( C3041 C3222 ) \nC3041_=_C3359( C3041 C3359 ) C3041_=_C3502( C3041 C3502 ) C3041_=_C3569( C3041 C3569 ) C3041_=_C3650( C3041 C3650 ) C3041_=_C3671( C3041 C3671 ) C3041_=_C3736( C3041 C3736 ) \nC3041_=_C3784( C3041 C3784 ) C3041_=_C3861( C3041 C3861 ) C3041_=_C3954( C3041 C3954 ) C3041_=_C4011( C3041 C4011 ) C3041_=_C4028( C3041 C4028 ) C3041_=_C4100( C3041 C4100 ) \nC3064_=_C3220( C3064 C3220 ) C3064_=_C3460( C3064 C3460 ) C3064_=_C3523( C3064 C3523 ) C3064_=_C3844( C3064 C3844 ) C3064_=_C3887( C3064 C3887 ) C3064_=_C3980( C3064 C3980 ) \nC3064_=_C4016( C3064 C4016 ) C3064_=_C4045( C3064 C4045 ) C3064_=_C4052( C3064 C4052 ) C3064_=_C4053( C3064 C4053 ) C3064_=_C4054( C3064 C4054 ) C3068_=_C3071( C3068 C3071 ) \nC3068_=_C3073( C3068 C3073 ) C3068_=_C3074( C3068 C3074 ) C3068_=_C3075( C3068 C3075 ) C3068_=_C3077( C3068 C3077 ) C3068_=_C3078( C3068 C3078 ) C3068_=_C3079( C3068 C3079 ) \nC3068_=_C3081( C3068 C3081 ) C3068_=_C3082( C3068 C3082 ) C3068_=_C3083( C3068 C3083 ) C3068_=_C3093( C3068 C3093 ) C3071_=_C3073( C3071 C3073 ) C3071_=_C3074( C3071 C3074 ) \nC3071_=_C3075( C3071 C3075 ) C3071_=_C3077( C3071 C3077 ) C3071_=_C3078( C3071 C3078 ) C3071_=_C3079( C3071 C3079 ) C3071_=_C3081( C3071 C3081 ) C3071_=_C3082( C3071 C3082 ) \nC3071_=_C3083( C3071 C3083 ) C3071_=_C3131( C3071 C3131 ) C3071_=_C3460( C3071 C3460 ) C3073_=_C3074( C3073 C3074 ) C3073_=_C3075( C3073 C3075 ) C3073_=_C3077( C3073 C3077 ) \nC3073_=_C3078( C3073 C3078 ) C3073_=_C3079( C3073 C3079 ) C3073_=_C3081( C3073 C3081 ) C3073_=_C3082( C3073 C3082 ) C3073_=_C3083( C3073 C3083 ) C3073_=_C3539( C3073 C3539 ) \nC3074_=_C3075( C3074 C3075 ) C3074_=_C3077( C3074 C3077 ) C3074_=_C3078( C3074 C3078 ) C3074_=_C3079( C3074 C3079 ) C3074_=_C3081( C3074 C3081 ) C3074_=_C3082( C3074 C3082 ) \nC3074_=_C3083( C3074 C3083 ) C3074_=_C3134( C3074 C3134 ) C3075_=_C3077( C3075 C3077 ) C3075_=_C3078( C3075 C3078 ) C3075_=_C3079( C3075 C3079 ) C3075_=_C3081( C3075 C3081 ) \nC3075_=_C3082( C3075 C3082 ) C3075_=_C3083( C3075 C3083 ) C3075_=_C3136( C3075 C3136 ) C3077_=_C3078( C3077 C3078 ) C3077_=_C3079( C3077 C3079 ) C3077_=_C3081( C3077 C3081 ) \nC3077_=_C3082( C3077 C3082 ) C3077_=_C3083( C3077 C3083 ) C3077_=_C3954( C3077 C3954 ) C3078_=_C3079( C3078 C3079 ) C3078_=_C3081( C3078 C3081 ) C3078_=_C3082( C3078 C3082 ) \nC3078_=_C3083( C3078 C3083 ) C3078_=_C3140( C3078 C3140 ) C3078_=_C3346( C3078 C3346 ) C3078_=_C3545( C3078 C3545 ) C3078_=_C3659( C3078 C3659 ) C3078_=_C3971( C3078 C3971 ) \nC3078_=_C4009( C3078 C4009 ) C3078_=_C4010( C3078 C4010 ) C3078_=_C4011( C3078 C4011 ) C3079_=_C3081( C3079 C3081 ) C3079_=_C3082( C3079 C3082 ) C3079_=_C3083( C3079 C3083 ) \nC3079_=_C4026( C3079 C4026 ) C3079_=_C4028( C3079 C4028 ) C3081_=_C3082( C3081 C3082 ) C3081_=_C3083( C3081 C3083 ) C3081_=_C3144( C3081 C3144 ) C3082_=_C3083( C3082 C3083 ) \nC3082_=_C3145( C3082 C3145 ) C3082_=_C4100( C3082 C4100 ) C3093_=_C3222( C3093 C3222 ) C3093_=_C3359( C3093 C3359 ) C3093_=_C3502( C3093 C3502 ) C3093_=_C3569( C3093 C3569 ) \nC3093_=_C3650( C3093 C3650 ) C3093_=_C3671( C3093 C3671 ) C3093_=_C3736( C3093 C3736 ) C3093_=_C3784( C3093 C3784 ) C3093_=_C3861( C3093 C3861 ) C3093_=_C3954( C3093 C3954 ) \nC3093_=_C4011( C3093 C4011 ) C3093_=_C4028( C3093 C4028 ) C3093_=_C4100( C3093 C4100 ) C3129_=_C3130( C3129 C3130 ) C3129_=_C3131( C3129 C3131 ) C3129_=_C3132( C3129 C3132 ) \nC3129_=_C3133( C3129 C3133 ) C3129_=_C3134( C3129 C3134 ) C3129_=_C3135( C3129 C3135 ) C3129_=_C3136( C3129 C3136 ) C3129_=_C3137( C3129 C3137 ) C3129_=_C3138( C3129 C3138 ) \nC3129_=_C3139( C3129 C3139 ) C3129_=_C3140( C3129 C3140 ) C3129_=_C3141( C3129 C3141 ) C3129_=_C3142( C3129 C3142 ) C3129_=_C3144( C3129 C3144 ) C3129_=_C3145( C3129 C3145 ) \nC3129_=_C3146( C3129 C3146 ) C3129_=_C3192( C3129 C3192 ) C3129_=_C3257( C3129 C3257 ) C3129_=_C3258( C3129 C3258 ) C3129_=_C3267( C3129 C3267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0_=_C3144( C3130 C3144 ) \nC3130_=_C3145( C3130 C3145 ) C3130_=_C3322( C3130 C3322 ) C3130_=_C3332( C3130 C3332 ) C3131_=_C3132( C3131 C3132 ) C3131_=_C3133( C3131 C3133 ) C3131_=_C3134( C3131 C3134 ) \nC3131_=_C3135( C3131 C3135 ) C3131_=_C3136( C3131 C3136 ) C3131_=_C3137( C3131 C3137 ) C3131_=_C3138( C3131 C3138 ) C3131_=_C3139( C3131 C3139 ) C3131_=_C3140( C3131 C3140 ) \nC3131_=_C3141( C3131 C3141 ) C3131_=_C3142( C3131 C3142 ) C3131_=_C3144( C3131 C3144 ) C3131_=_C3145( C3131 C3145 ) C3131_=_C3460( C3131 C3460 ) C3132_=_C3133( C3132 C3133 ) \nC3132_=_C3134( C3132 C3134 ) C3132_=_C3135( C3132 C3135 ) C3132_=_C3136( C3132 C3136 ) C3132_=_C3137( C3132 C3137 ) C3132_=_C3138( C3132 C3138 ) C3132_=_C3139( C3132 C3139 ) \nC3132_=_C3140( C3132 C3140 ) C3132_=_C3141( C3132 C3141 ) C3132_=_C3142( C3132 C3142 ) C3132_=_C3144( C3132 C3144 ) C3132_=_C3145( C3132 C3145 ) C3133_=_C3134( C3133 C3134 ) \nC3133_=_C3135( C3133 C3135 ) C3133_=_C3136( C3133 C3136 ) C3133_=_C3137( C3133 C3137 ) C3133_=_C3138( C3133 C3138 ) C3133_=_C3139( C3133 C3139 ) C3133_=_C3140( C3133 C3140 ) \nC3133_=_C3141( C3133 C3141 ) C3133_=_C3142( C3133 C3142 ) C3133_=_C3144( C3133 C3144 ) C3133_=_C3145( C3133 C3145 ) C3133_=_C3258( C3133 C3258 ) C3133_=_C3322( C3133 C3322 ) \nC3133_=_C3436( C3133 C3436 ) C3133_=_C3581( C3133 C3581 ) C3133_=_C3583( C3133 C3583 ) C3133_=_C3584( C3133 C3584 ) C3133_=_C3585( C3133 C3585 ) C3133_=_C3586( C3133 C3586 ) \nC3133_=_C3587( C3133 C3587 ) C3133_=_C3588( C3133 C3588 ) C3133_=_C3590( C3133 C3590 ) C3133_=_C3591( C3133 C3591 ) C3133_=_C3592( C3133 C3592 ) C3133_=_C3594( C3133 C3594 ) \nC3133_=_C3595( C3133 C3595 ) C3134_=_C3135( C3134 C3135 ) C3134_=_C3136( C3134 C3136 ) C3134_=_C3137( C3134 C3137 ) C3134_=_C3138( C3134 C3138 ) C3134_=_C3139( C3134 C3139 ) \nC3134_=_C3140( C3134 C3140 ) C3134_=_C3141( C3134 C3141 ) C3134_=_C3142( C3134 C3142 ) C3134_=_C3144( C3134 C3144 ) C3134_=_C3145( C3134 C3145 ) C3135_=_C3136( C3135 C3136 ) \nC3135_=_C3137( C3135 C3137 ) C3135_=_C3138( C3135 C3138 ) C3135_=_C3139( C3135 C3139 ) C3135_=_C3140( C3135 C3140 ) C3135_=_C3141( C3135 C3141 ) C3135_=_C3142( C3135 C3142 ) \nC3135_=_C3144( C3135 C3144 ) C3135_=_C3145( C3135 C3145 ) C3135_=_C3583( C3135 C3583 ) C3135_=_C3776( C3135 C3776 ) C3136_=_C3137( C3136 C3137 ) C3136_=_C3138( C3136 C3138 ) \nC3136_=_C3139( C3136 C3139 ) C3136_=_C3140( C3136 C3140 ) C3136_=_C3141( C3136 C3141 ) C3136_=_C3142( C3136 C3142 ) C3136_=_C3144( C3136 C3144 ) C3136_=_C3145( C3136 C3145 ) \nC3137_=_C3138( C3137 C3138 ) C3137_=_C3139( C3137 C3139 ) C3137_=_C3140( C3137 C3140 ) C3137_=_C3141( C3137 C3141 ) C3137_=_C3142( C3137 C3142 ) C3137_=_C3144( C3137 C3144 ) \nC3137_=_C3145( C3137 C3145 ) C3137_=_C3586( C3137 C3586 ) C3137_=_C3934( C3137 C3934 ) C3138_=_C3139( C3138 C3139 ) C3138_=_C3140(</w:t>
      </w:r>
    </w:p>
    <w:p>
      <w:pPr>
        <w:pStyle w:val="PreformattedText"/>
        <w:bidi w:val="0"/>
        <w:spacing w:before="0" w:after="0"/>
        <w:jc w:val="left"/>
        <w:rPr/>
      </w:pPr>
      <w:r>
        <w:rPr/>
        <w:t xml:space="preserve"> </w:t>
      </w:r>
      <w:r>
        <w:rPr/>
        <w:t>C3138 C3140 ) C3138_=_C3141( C3138 C3141 ) \nC3138_=_C3142( C3138 C3142 ) C3138_=_C3144( C3138 C3144 ) C3138_=_C3145( C3138 C3145 ) C3138_=_C3587( C3138 C3587 ) C3138_=_C3944( C3138 C3944 ) C3139_=_C3140( C3139 C3140 ) \nC3139_=_C3141( C3139 C3141 ) C3139_=_C3142( C3139 C3142 ) C3139_=_C3144( C3139 C3144 ) C3139_=_C3145( C3139 C3145 ) C3139_=_C3588( C3139 C3588 ) C3139_=_C3966( C3139 C3966 ) \nC3140_=_C3141( C3140 C3141 ) C3140_=_C3142( C3140 C3142 ) C3140_=_C3144( C3140 C3144 ) C3140_=_C3145( C3140 C3145 ) C3140_=_C3346( C3140 C3346 ) C3140_=_C3545( C3140 C3545 ) \nC3140_=_C3659( C3140 C3659 ) C3140_=_C3971( C3140 C3971 ) C3140_=_C4009( C3140 C4009 ) C3140_=_C4010( C3140 C4010 ) C3140_=_C4011( C3140 C4011 ) C3141_=_C3142( C3141 C3142 ) \nC3141_=_C3144( C3141 C3144 ) C3141_=_C3145( C3141 C3145 ) C3142_=_C3144( C3142 C3144 ) C3142_=_C3145( C3142 C3145 ) C3144_=_C3145( C3144 C3145 ) C3145_=_C4100( C3145 C4100 ) \nC3146_=_C3148( C3146 C3148 ) C3146_=_C3149( C3146 C3149 ) C3146_=_C3152( C3146 C3152 ) C3146_=_C3153( C3146 C3153 ) C3146_=_C3154( C3146 C3154 ) C3146_=_C3155( C3146 C3155 ) \nC3146_=_C3156( C3146 C3156 ) C3146_=_C3157( C3146 C3157 ) C3146_=_C3159( C3146 C3159 ) C3146_=_C3160( C3146 C3160 ) C3146_=_C3192( C3146 C3192 ) C3146_=_C3257( C3146 C3257 ) \nC3146_=_C3258( C3146 C3258 ) C3146_=_C3267( C3146 C3267 ) C3148_=_C3149( C3148 C3149 ) C3148_=_C3152( C3148 C3152 ) C3148_=_C3153( C3148 C3153 ) C3148_=_C3154( C3148 C3154 ) \nC3148_=_C3155( C3148 C3155 ) C3148_=_C3156( C3148 C3156 ) C3148_=_C3157( C3148 C3157 ) C3148_=_C3159( C3148 C3159 ) C3148_=_C3160( C3148 C3160 ) C3148_=_C3362( C3148 C3362 ) \nC3149_=_C3152( C3149 C3152 ) C3149_=_C3153( C3149 C3153 ) C3149_=_C3154( C3149 C3154 ) C3149_=_C3155( C3149 C3155 ) C3149_=_C3156( C3149 C3156 ) C3149_=_C3157( C3149 C3157 ) \nC3149_=_C3159( C3149 C3159 ) C3149_=_C3160( C3149 C3160 ) C3149_=_C3336( C3149 C3336 ) C3149_=_C3436( C3149 C3436 ) C3149_=_C3438( C3149 C3438 ) C3149_=_C3445( C3149 C3445 ) \nC3152_=_C3153( C3152 C3153 ) C3152_=_C3154( C3152 C3154 ) C3152_=_C3155( C3152 C3155 ) C3152_=_C3156( C3152 C3156 ) C3152_=_C3157( C3152 C3157 ) C3152_=_C3159( C3152 C3159 ) \nC3152_=_C3160( C3152 C3160 ) C3152_=_C3204( C3152 C3204 ) C3152_=_C3339( C3152 C3339 ) C3152_=_C3438( C3152 C3438 ) C3152_=_C3581( C3152 C3581 ) C3152_=_C3607( C3152 C3607 ) \nC3152_=_C3609( C3152 C3609 ) C3152_=_C3610( C3152 C3610 ) C3152_=_C3611( C3152 C3611 ) C3152_=_C3613( C3152 C3613 ) C3152_=_C3614( C3152 C3614 ) C3153_=_C3154( C3153 C3154 ) \nC3153_=_C3155( C3153 C3155 ) C3153_=_C3156( C3153 C3156 ) C3153_=_C3157( C3153 C3157 ) C3153_=_C3159( C3153 C3159 ) C3153_=_C3160( C3153 C3160 ) C3154_=_C3155( C3154 C3155 ) \nC3154_=_C3156( C3154 C3156 ) C3154_=_C3157( C3154 C3157 ) C3154_=_C3159( C3154 C3159 ) C3154_=_C3160( C3154 C3160 ) C3154_=_C3540( C3154 C3540 ) C3155_=_C3156( C3155 C3156 ) \nC3155_=_C3157( C3155 C3157 ) C3155_=_C3159( C3155 C3159 ) C3155_=_C3160( C3155 C3160 ) C3156_=_C3157( C3156 C3157 ) C3156_=_C3159( C3156 C3159 ) C3156_=_C3160( C3156 C3160 ) \nC3156_=_C3341( C3156 C3341 ) C3156_=_C3584( C3156 C3584 ) C3156_=_C3607( C3156 C3607 ) C3156_=_C3788( C3156 C3788 ) C3157_=_C3159( C3157 C3159 ) C3157_=_C3160( C3157 C3160 ) \nC3157_=_C3892( C3157 C3892 ) C3159_=_C3160( C3159 C3160 ) C3160_=_C3351( C3160 C3351 ) C3160_=_C3595( C3160 C3595 ) C3160_=_C3614( C3160 C3614 ) C3160_=_C3973( C3160 C3973 ) \nC3178_=_C3179( C3178 C3179 ) C3178_=_C3180( C3178 C3180 ) C3178_=_C3181( C3178 C3181 ) C3178_=_C3182( C3178 C3182 ) C3178_=_C3183( C3178 C3183 ) C3178_=_C3184( C3178 C3184 ) \nC3178_=_C3185( C3178 C3185 ) C3178_=_C3186( C3178 C3186 ) C3178_=_C3188( C3178 C3188 ) C3178_=_C3189( C3178 C3189 ) C3178_=_C3190( C3178 C3190 ) C3178_=_C3191( C3178 C3191 ) \nC3178_=_C3740( C3178 C3740 ) C3179_=_C3180( C3179 C3180 ) C3179_=_C3181( C3179 C3181 ) C3179_=_C3182( C3179 C3182 ) C3179_=_C3183( C3179 C3183 ) C3179_=_C3184( C3179 C3184 ) \nC3179_=_C3185( C3179 C3185 ) C3179_=_C3186( C3179 C3186 ) C3179_=_C3188( C3179 C3188 ) C3179_=_C3189( C3179 C3189 ) C3179_=_C3190( C3179 C3190 ) C3179_=_C3191( C3179 C3191 ) \nC3180_=_C3181( C3180 C3181 ) C3180_=_C3182( C3180 C3182 ) C3180_=_C3183( C3180 C3183 ) C3180_=_C3184( C3180 C3184 ) C3180_=_C3185( C3180 C3185 ) C3180_=_C3186( C3180 C3186 ) \nC3180_=_C3188( C3180 C3188 ) C3180_=_C3189( C3180 C3189 ) C3180_=_C3190( C3180 C3190 ) C3180_=_C3191( C3180 C3191 ) C3180_=_C3541( C3180 C3541 ) C3181_=_C3182( C3181 C3182 ) \nC3181_=_C3183( C3181 C3183 ) C3181_=_C3184( C3181 C3184 ) C3181_=_C3185( C3181 C3185 ) C3181_=_C3186( C3181 C3186 ) C3181_=_C3188( C3181 C3188 ) C3181_=_C3189( C3181 C3189 ) \nC3181_=_C3190( C3181 C3190 ) C3181_=_C3191( C3181 C3191 ) C3181_=_C3313( C3181 C3313 ) C3181_=_C3585( C3181 C3585 ) C3181_=_C3654( C3181 C3654 ) C3181_=_C3740( C3181 C3740 ) \nC3181_=_C3883( C3181 C3883 ) C3181_=_C3884( C3181 C3884 ) C3181_=_C3885( C3181 C3885 ) C3181_=_C3886( C3181 C3886 ) C3181_=_C3887( C3181 C3887 ) C3181_=_C3888( C3181 C3888 ) \nC3181_=_C3890( C3181 C3890 ) C3182_=_C3183( C3182 C3183 ) C3182_=_C3184( C3182 C3184 ) C3182_=_C3185( C3182 C3185 ) C3182_=_C3186( C3182 C3186 ) C3182_=_C3188( C3182 C3188 ) \nC3182_=_C3189( C3182 C3189 ) C3182_=_C3190( C3182 C3190 ) C3182_=_C3191( C3182 C3191 ) C3183_=_C3184( C3183 C3184 ) C3183_=_C3185( C3183 C3185 ) C3183_=_C3186( C3183 C3186 ) \nC3183_=_C3188( C3183 C3188 ) C3183_=_C3189( C3183 C3189 ) C3183_=_C3190( C3183 C3190 ) C3183_=_C3191( C3183 C3191 ) C3183_=_C3590( C3183 C3590 ) C3183_=_C3656( C3183 C3656 ) \nC3183_=_C3884( C3183 C3884 ) C3183_=_C3980( C3183 C3980 ) C3184_=_C3185( C3184 C3185 ) C3184_=_C3186( C3184 C3186 ) C3184_=_C3188( C3184 C3188 ) C3184_=_C3189( C3184 C3189 ) \nC3184_=_C3190( C3184 C3190 ) C3184_=_C3191( C3184 C3191 ) C3184_=_C3344( C3184 C3344 ) C3184_=_C3508( C3184 C3508 ) C3184_=_C3543( C3184 C3543 ) C3184_=_C3657( C3184 C3657 ) \nC3184_=_C3969( C3184 C3969 ) C3184_=_C3996( C3184 C3996 ) C3185_=_C3186( C3185 C3186 ) C3185_=_C3188( C3185 C3188 ) C3185_=_C3189( C3185 C3189 ) C3185_=_C3190( C3185 C3190 ) \nC3185_=_C3191( C3185 C3191 ) C3185_=_C3591( C3185 C3591 ) C3185_=_C3660( C3185 C3660 ) C3185_=_C3885( C3185 C3885 ) C3185_=_C4016( C3185 C4016 ) C3186_=_C3188( C3186 C3188 ) \nC3186_=_C3189( C3186 C3189 ) C3186_=_C3190( C3186 C3190 ) C3186_=_C3191( C3186 C3191 ) C3186_=_C3592( C3186 C3592 ) C3186_=_C3611( C3186 C3611 ) C3186_=_C3661( C3186 C3661 ) \nC3186_=_C3886( C3186 C3886 ) C3186_=_C4045( C3186 C4045 ) C3188_=_C3189( C3188 C3189 ) C3188_=_C3190( C3188 C3190 ) C3188_=_C3191( C3188 C3191 ) C3189_=_C3190( C3189 C3190 ) \nC3189_=_C3191( C3189 C3191 ) C3190_=_C3191( C3190 C3191 ) C3191_=_C3348( C3191 C3348 ) C3191_=_C4071( C3191 C4071 ) C3192_=_C3195( C3192 C3195 ) C3192_=_C3197( C3192 C3197 ) \nC3192_=_C3198( C3192 C3198 ) C3192_=_C3200( C3192 C3200 ) C3192_=_C3257( C3192 C3257 ) C3192_=_C3258( C3192 C3258 ) C3192_=_C3267( C3192 C3267 ) C3195_=_C3197( C3195 C3197 ) \nC3195_=_C3198( C3195 C3198 ) C3195_=_C3200( C3195 C3200 ) C3195_=_C3649( C3195 C3649 ) C3195_=_C3650( C3195 C3650 ) C3197_=_C3198( C3197 C3198 ) C3197_=_C3200( C3197 C3200 ) \nC3198_=_C3200( C3198 C3200 ) C3198_=_C3510( C3198 C3510 ) C3204_=_C3339( C3204 C3339 ) C3204_=_C3438( C3204 C3438 ) C3204_=_C3581( C3204 C3581 ) C3204_=_C3607( C3204 C3607 ) \nC3204_=_C3609( C3204 C3609 ) C3204_=_C3610( C3204 C3610 ) C3204_=_C3611( C3204 C3611 ) C3204_=_C3613( C3204 C3613 ) C3204_=_C3614( C3204 C3614 ) C3220_=_C3221( C3220 C3221 ) \nC3220_=_C3222( C3220 C3222 ) C3220_=_C3460( C3220 C3460 ) C3220_=_C3523( C3220 C3523 ) C3220_=_C3844( C3220 C3844 ) C3220_=_C3887( C3220 C3887 ) C3220_=_C3980( C3220 C3980 ) \nC3220_=_C4016( C3220 C4016 ) C3220_=_C4045( C3220 C4045 ) C3220_=_C4052( C3220 C4052 ) C3220_=_C4053( C3220 C4053 ) C3220_=_C4054( C3220 C4054 ) C3221_=_C3222( C3221 C3222 ) \nC3221_=_C3498( C3221 C3498 ) C3221_=_C3509( C3221 C3509 ) C3221_=_C3622( C3221 C3622 ) C3221_=_C3649( C3221 C3649 ) C3221_=_C3734( C3221 C3734 ) C3221_=_C3808( C3221 C3808 ) \nC3221_=_C3850( C3221 C3850 ) C3221_=_C3950( C3221 C3950 ) C3221_=_C4009( C3221 C4009 ) C3221_=_C4026( C3221 C4026 ) C3221_=_C4071( C3221 C4071 ) C3221_=_C4073( C3221 C4073 ) \nC3222_=_C3359( C3222 C3359 ) C3222_=_C3502( C3222 C3502 ) C3222_=_C3569( C3222 C3569 ) C3222_=_C3650( C3222 C3650 ) C3222_=_C3671( C3222 C3671 ) C3222_=_C3736( C3222 C3736 ) \nC3222_=_C3784( C3222 C3784 ) C3222_=_C3861( C3222 C3861 ) C3222_=_C3954( C3222 C3954 ) C3222_=_C4011( C3222 C4011 ) C3222_=_C4028( C3222 C4028 ) C3222_=_C4100( C3222 C4100 ) \nC3245_=_C3397( C3245 C3397 ) C3245_=_C3653( C3245 C3653 ) C3245_=_C3654( C3245 C3654 ) C3245_=_C3656( C3245 C3656 ) C3245_=_C3657( C3245 C3657 ) C3245_=_C3658( C3245 C3658 ) \nC3245_=_C3659( C3245 C3659 ) C3245_=_C3660( C3245 C3660 ) C3245_=_C3661( C3245 C3661 ) C3245_=_C3663( C3245 C3663 ) C3245_=_C3664( C3245 C3664 ) C3257_=_C3258( C3257 C3258 ) \nC3257_=_C3267( C3257 C3267 ) C3257_=_C3286( C3257 C3286 ) C3257_=_C3504( C3257 C3504 ) C3257_=_C3505( C3257 C3505 ) C3257_=_C3506( C3257 C3506 ) C3257_=_C3507( C3257 C3507 ) \nC3257_=_C3508( C3257 C3508 ) C3257_=_C3509( C3257 C3509 ) C3257_=_C3510( C3257 C3510 ) C3258_=_C3267( C3258 C3267 ) C3258_=_C3322( C3258 C3322 ) C3258_=_C3436( C3258 C3436 ) \nC3258_=_C3581( C3258 C3581 ) C3258_=_C3583( C3258 C3583 ) C3258_=_C3584( C3258 C3584 ) C3258_=_C3585( C3258 C3585 ) C3258_=_C3586( C3258 C3586 ) C3258_=_C3587( C3258 C3587 ) \nC3258_=_C3588( C3258 C3588 ) C3258_=_C3590( C3258 C3590 ) C3258_=_C3591( C3258 C3591 ) C3258_=_C3592( C3258 C3592 ) C3258_=_C3594( C3258 C3594 ) C3258_=_C3595( C3258 C3595 ) \nC3267_=_C3332( C3267 C3332 ) C3267_=_C3349( C3267 C3349 ) C3267_=_C3407( C3267 C3407 ) C3267_=_C3547( C3267 C3547 ) C3267_=_C3594( C3267 C3594 ) C3267_=_C3664( C3267 C3664 ) \nC3267_=_C3776( C3267 C3776 ) C3267_=_C3934( C3267 C3934 ) C3267_=_C3944( C3267 C3944 ) C3267_=_C3966( C3267 C3966 ) C3267_=_C3972( C3267 C3972 ) C3267_=_C3996( C3267 C3996 ) \nC3267_=_C3998(</w:t>
      </w:r>
    </w:p>
    <w:p>
      <w:pPr>
        <w:pStyle w:val="PreformattedText"/>
        <w:bidi w:val="0"/>
        <w:spacing w:before="0" w:after="0"/>
        <w:jc w:val="left"/>
        <w:rPr/>
      </w:pPr>
      <w:r>
        <w:rPr/>
        <w:t xml:space="preserve"> </w:t>
      </w:r>
      <w:r>
        <w:rPr/>
        <w:t>C3267 C3998 ) C3267_=_C4010( C3267 C4010 ) C3286_=_C3504( C3286 C3504 ) C3286_=_C3505( C3286 C3505 ) C3286_=_C3506( C3286 C3506 ) C3286_=_C3507( C3286 C3507 ) \nC3286_=_C3508( C3286 C3508 ) C3286_=_C3509( C3286 C3509 ) C3286_=_C3510( C3286 C3510 ) C3313_=_C3585( C3313 C3585 ) C3313_=_C3654( C3313 C3654 ) C3313_=_C3740( C3313 C3740 ) \nC3313_=_C3883( C3313 C3883 ) C3313_=_C3884( C3313 C3884 ) C3313_=_C3885( C3313 C3885 ) C3313_=_C3886( C3313 C3886 ) C3313_=_C3887( C3313 C3887 ) C3313_=_C3888( C3313 C3888 ) \nC3313_=_C3890( C3313 C3890 ) C3322_=_C3332( C3322 C3332 ) C3322_=_C3436( C3322 C3436 ) C3322_=_C3581( C3322 C3581 ) C3322_=_C3583( C3322 C3583 ) C3322_=_C3584( C3322 C3584 ) \nC3322_=_C3585( C3322 C3585 ) C3322_=_C3586( C3322 C3586 ) C3322_=_C3587( C3322 C3587 ) C3322_=_C3588( C3322 C3588 ) C3322_=_C3590( C3322 C3590 ) C3322_=_C3591( C3322 C3591 ) \nC3322_=_C3592( C3322 C3592 ) C3322_=_C3594( C3322 C3594 ) C3322_=_C3595( C3322 C3595 ) C3332_=_C3349( C3332 C3349 ) C3332_=_C3407( C3332 C3407 ) C3332_=_C3547( C3332 C3547 ) \nC3332_=_C3594( C3332 C3594 ) C3332_=_C3664( C3332 C3664 ) C3332_=_C3776( C3332 C3776 ) C3332_=_C3934( C3332 C3934 ) C3332_=_C3944( C3332 C3944 ) C3332_=_C3966( C3332 C3966 ) \nC3332_=_C3972( C3332 C3972 ) C3332_=_C3996( C3332 C3996 ) C3332_=_C3998( C3332 C3998 ) C3332_=_C4010( C3332 C4010 ) C3335_=_C3336( C3335 C3336 ) C3335_=_C3339( C3335 C3339 ) \nC3335_=_C3341( C3335 C3341 ) C3335_=_C3342( C3335 C3342 ) C3335_=_C3344( C3335 C3344 ) C3335_=_C3345( C3335 C3345 ) C3335_=_C3346( C3335 C3346 ) C3335_=_C3348( C3335 C3348 ) \nC3335_=_C3349( C3335 C3349 ) C3335_=_C3350( C3335 C3350 ) C3335_=_C3351( C3335 C3351 ) C3335_=_C3396( C3335 C3396 ) C3335_=_C3397( C3335 C3397 ) C3335_=_C3400( C3335 C3400 ) \nC3335_=_C3407( C3335 C3407 ) C3336_=_C3339( C3336 C3339 ) C3336_=_C3341( C3336 C3341 ) C3336_=_C3342( C3336 C3342 ) C3336_=_C3344( C3336 C3344 ) C3336_=_C3345( C3336 C3345 ) \nC3336_=_C3346( C3336 C3346 ) C3336_=_C3348( C3336 C3348 ) C3336_=_C3349( C3336 C3349 ) C3336_=_C3350( C3336 C3350 ) C3336_=_C3351( C3336 C3351 ) C3336_=_C3436( C3336 C3436 ) \nC3336_=_C3438( C3336 C3438 ) C3336_=_C3445( C3336 C3445 ) C3339_=_C3341( C3339 C3341 ) C3339_=_C3342( C3339 C3342 ) C3339_=_C3344( C3339 C3344 ) C3339_=_C3345( C3339 C3345 ) \nC3339_=_C3346( C3339 C3346 ) C3339_=_C3348( C3339 C3348 ) C3339_=_C3349( C3339 C3349 ) C3339_=_C3350( C3339 C3350 ) C3339_=_C3351( C3339 C3351 ) C3339_=_C3438( C3339 C3438 ) \nC3339_=_C3581( C3339 C3581 ) C3339_=_C3607( C3339 C3607 ) C3339_=_C3609( C3339 C3609 ) C3339_=_C3610( C3339 C3610 ) C3339_=_C3611( C3339 C3611 ) C3339_=_C3613( C3339 C3613 ) \nC3339_=_C3614( C3339 C3614 ) C3341_=_C3342( C3341 C3342 ) C3341_=_C3344( C3341 C3344 ) C3341_=_C3345( C3341 C3345 ) C3341_=_C3346( C3341 C3346 ) C3341_=_C3348( C3341 C3348 ) \nC3341_=_C3349( C3341 C3349 ) C3341_=_C3350( C3341 C3350 ) C3341_=_C3351( C3341 C3351 ) C3341_=_C3584( C3341 C3584 ) C3341_=_C3607( C3341 C3607 ) C3341_=_C3788( C3341 C3788 ) \nC3342_=_C3344( C3342 C3344 ) C3342_=_C3345( C3342 C3345 ) C3342_=_C3346( C3342 C3346 ) C3342_=_C3348( C3342 C3348 ) C3342_=_C3349( C3342 C3349 ) C3342_=_C3350( C3342 C3350 ) \nC3342_=_C3351( C3342 C3351 ) C3342_=_C3850( C3342 C3850 ) C3344_=_C3345( C3344 C3345 ) C3344_=_C3346( C3344 C3346 ) C3344_=_C3348( C3344 C3348 ) C3344_=_C3349( C3344 C3349 ) \nC3344_=_C3350( C3344 C3350 ) C3344_=_C3351( C3344 C3351 ) C3344_=_C3508( C3344 C3508 ) C3344_=_C3543( C3344 C3543 ) C3344_=_C3657( C3344 C3657 ) C3344_=_C3969( C3344 C3969 ) \nC3344_=_C3996( C3344 C3996 ) C3345_=_C3346( C3345 C3346 ) C3345_=_C3348( C3345 C3348 ) C3345_=_C3349( C3345 C3349 ) C3345_=_C3350( C3345 C3350 ) C3345_=_C3351( C3345 C3351 ) \nC3345_=_C3544( C3345 C3544 ) C3345_=_C3658( C3345 C3658 ) C3345_=_C3970( C3345 C3970 ) C3345_=_C3998( C3345 C3998 ) C3346_=_C3348( C3346 C3348 ) C3346_=_C3349( C3346 C3349 ) \nC3346_=_C3350( C3346 C3350 ) C3346_=_C3351( C3346 C3351 ) C3346_=_C3545( C3346 C3545 ) C3346_=_C3659( C3346 C3659 ) C3346_=_C3971( C3346 C3971 ) C3346_=_C4009( C3346 C4009 ) \nC3346_=_C4010( C3346 C4010 ) C3346_=_C4011( C3346 C4011 ) C3348_=_C3349( C3348 C3349 ) C3348_=_C3350( C3348 C3350 ) C3348_=_C3351( C3348 C3351 ) C3348_=_C4071( C3348 C4071 ) \nC3349_=_C3350( C3349 C3350 ) C3349_=_C3351( C3349 C3351 ) C3349_=_C3407( C3349 C3407 ) C3349_=_C3547( C3349 C3547 ) C3349_=_C3594( C3349 C3594 ) C3349_=_C3664( C3349 C3664 ) \nC3349_=_C3776( C3349 C3776 ) C3349_=_C3934( C3349 C3934 ) C3349_=_C3944( C3349 C3944 ) C3349_=_C3966( C3349 C3966 ) C3349_=_C3972( C3349 C3972 ) C3349_=_C3996( C3349 C3996 ) \nC3349_=_C3998( C3349 C3998 ) C3349_=_C4010( C3349 C4010 ) C3350_=_C3351( C3350 C3351 ) C3350_=_C4073( C3350 C4073 ) C3351_=_C3595( C3351 C3595 ) C3351_=_C3614( C3351 C3614 ) \nC3351_=_C3973( C3351 C3973 ) C3359_=_C3502( C3359 C3502 ) C3359_=_C3569( C3359 C3569 ) C3359_=_C3650( C3359 C3650 ) C3359_=_C3671( C3359 C3671 ) C3359_=_C3736( C3359 C3736 ) \nC3359_=_C3784( C3359 C3784 ) C3359_=_C3861( C3359 C3861 ) C3359_=_C3954( C3359 C3954 ) C3359_=_C4011( C3359 C4011 ) C3359_=_C4028( C3359 C4028 ) C3359_=_C4100( C3359 C4100 ) \nC3362_=_C3396( C3362 C3396 ) C3362_=_C3480( C3362 C3480 ) C3362_=_C3539( C3362 C3539 ) C3362_=_C3540( C3362 C3540 ) C3362_=_C3541( C3362 C3541 ) C3362_=_C3543( C3362 C3543 ) \nC3362_=_C3544( C3362 C3544 ) C3362_=_C3545( C3362 C3545 ) C3362_=_C3546( C3362 C3546 ) C3362_=_C3547( C3362 C3547 ) C3396_=_C3397( C3396 C3397 ) C3396_=_C3400( C3396 C3400 ) \nC3396_=_C3407( C3396 C3407 ) C3396_=_C3480( C3396 C3480 ) C3396_=_C3539( C3396 C3539 ) C3396_=_C3540( C3396 C3540 ) C3396_=_C3541( C3396 C3541 ) C3396_=_C3543( C3396 C3543 ) \nC3396_=_C3544( C3396 C3544 ) C3396_=_C3545( C3396 C3545 ) C3396_=_C3546( C3396 C3546 ) C3396_=_C3547( C3396 C3547 ) C3397_=_C3400( C3397 C3400 ) C3397_=_C3407( C3397 C3407 ) \nC3397_=_C3653( C3397 C3653 ) C3397_=_C3654( C3397 C3654 ) C3397_=_C3656( C3397 C3656 ) C3397_=_C3657( C3397 C3657 ) C3397_=_C3658( C3397 C3658 ) C3397_=_C3659( C3397 C3659 ) \nC3397_=_C3660( C3397 C3660 ) C3397_=_C3661( C3397 C3661 ) C3397_=_C3663( C3397 C3663 ) C3397_=_C3664( C3397 C3664 ) C3400_=_C3407( C3400 C3407 ) C3400_=_C3445( C3400 C3445 ) \nC3400_=_C3610( C3400 C3610 ) C3400_=_C3696( C3400 C3696 ) C3400_=_C3788( C3400 C3788 ) C3400_=_C3826( C3400 C3826 ) C3400_=_C3892( C3400 C3892 ) C3400_=_C3918( C3400 C3918 ) \nC3400_=_C3969( C3400 C3969 ) C3400_=_C3970( C3400 C3970 ) C3400_=_C3971( C3400 C3971 ) C3400_=_C3972( C3400 C3972 ) C3400_=_C3973( C3400 C3973 ) C3407_=_C3547( C3407 C3547 ) \nC3407_=_C3594( C3407 C3594 ) C3407_=_C3664( C3407 C3664 ) C3407_=_C3776( C3407 C3776 ) C3407_=_C3934( C3407 C3934 ) C3407_=_C3944( C3407 C3944 ) C3407_=_C3966( C3407 C3966 ) \nC3407_=_C3972( C3407 C3972 ) C3407_=_C3996( C3407 C3996 ) C3407_=_C3998( C3407 C3998 ) C3407_=_C4010( C3407 C4010 ) C3436_=_C3438( C3436 C3438 ) C3436_=_C3445( C3436 C3445 ) \nC3436_=_C3581( C3436 C3581 ) C3436_=_C3583( C3436 C3583 ) C3436_=_C3584( C3436 C3584 ) C3436_=_C3585( C3436 C3585 ) C3436_=_C3586( C3436 C3586 ) C3436_=_C3587( C3436 C3587 ) \nC3436_=_C3588( C3436 C3588 ) C3436_=_C3590( C3436 C3590 ) C3436_=_C3591( C3436 C3591 ) C3436_=_C3592( C3436 C3592 ) C3436_=_C3594( C3436 C3594 ) C3436_=_C3595( C3436 C3595 ) \nC3438_=_C3445( C3438 C3445 ) C3438_=_C3581( C3438 C3581 ) C3438_=_C3607( C3438 C3607 ) C3438_=_C3609( C3438 C3609 ) C3438_=_C3610( C3438 C3610 ) C3438_=_C3611( C3438 C3611 ) \nC3438_=_C3613( C3438 C3613 ) C3438_=_C3614( C3438 C3614 ) C3445_=_C3610( C3445 C3610 ) C3445_=_C3696( C3445 C3696 ) C3445_=_C3788( C3445 C3788 ) C3445_=_C3826( C3445 C3826 ) \nC3445_=_C3892( C3445 C3892 ) C3445_=_C3918( C3445 C3918 ) C3445_=_C3969( C3445 C3969 ) C3445_=_C3970( C3445 C3970 ) C3445_=_C3971( C3445 C3971 ) C3445_=_C3972( C3445 C3972 ) \nC3445_=_C3973( C3445 C3973 ) C3460_=_C3523( C3460 C3523 ) C3460_=_C3844( C3460 C3844 ) C3460_=_C3887( C3460 C3887 ) C3460_=_C3980( C3460 C3980 ) C3460_=_C4016( C3460 C4016 ) \nC3460_=_C4045( C3460 C4045 ) C3460_=_C4052( C3460 C4052 ) C3460_=_C4053( C3460 C4053 ) C3460_=_C4054( C3460 C4054 ) C3480_=_C3539( C3480 C3539 ) C3480_=_C3540( C3480 C3540 ) \nC3480_=_C3541( C3480 C3541 ) C3480_=_C3543( C3480 C3543 ) C3480_=_C3544( C3480 C3544 ) C3480_=_C3545( C3480 C3545 ) C3480_=_C3546( C3480 C3546 ) C3480_=_C3547( C3480 C3547 ) \nC3498_=_C3502( C3498 C3502 ) C3498_=_C3509( C3498 C3509 ) C3498_=_C3622( C3498 C3622 ) C3498_=_C3649( C3498 C3649 ) C3498_=_C3734( C3498 C3734 ) C3498_=_C3808( C3498 C3808 ) \nC3498_=_C3850( C3498 C3850 ) C3498_=_C3950( C3498 C3950 ) C3498_=_C4009( C3498 C4009 ) C3498_=_C4026( C3498 C4026 ) C3498_=_C4071( C3498 C4071 ) C3498_=_C4073( C3498 C4073 ) \nC3502_=_C3569( C3502 C3569 ) C3502_=_C3650( C3502 C3650 ) C3502_=_C3671( C3502 C3671 ) C3502_=_C3736( C3502 C3736 ) C3502_=_C3784( C3502 C3784 ) C3502_=_C3861( C3502 C3861 ) \nC3502_=_C3954( C3502 C3954 ) C3502_=_C4011( C3502 C4011 ) C3502_=_C4028( C3502 C4028 ) C3502_=_C4100( C3502 C4100 ) C3504_=_C3505( C3504 C3505 ) C3504_=_C3506( C3504 C3506 ) \nC3504_=_C3507( C3504 C3507 ) C3504_=_C3508( C3504 C3508 ) C3504_=_C3509( C3504 C3509 ) C3504_=_C3510( C3504 C3510 ) C3504_=_C3523( C3504 C3523 ) C3505_=_C3506( C3505 C3506 ) \nC3505_=_C3507( C3505 C3507 ) C3505_=_C3508( C3505 C3508 ) C3505_=_C3509( C3505 C3509 ) C3505_=_C3510( C3505 C3510 ) C3505_=_C3622( C3505 C3622 ) C3506_=_C3507( C3506 C3507 ) \nC3506_=_C3508( C3506 C3508 ) C3506_=_C3509( C3506 C3509 ) C3506_=_C3510( C3506 C3510 ) C3506_=_C3808( C3506 C3808 ) C3507_=_C3508( C3507 C3508 ) C3507_=_C3509( C3507 C3509 ) \nC3507_=_C3510( C3507 C3510 ) C3507_=_C3609( C3507 C3609 ) C3507_=_C3950( C3507 C3950 ) C3508_=_C3509( C3508 C3509 ) C3508_=_C3510( C3508 C3510 ) C3508_=_C3543( C3508 C3543 ) \nC3508_=_C3657( C3508 C3657 ) C3508_=_C3969( C3508 C3969 ) C3508_=_C3996( C3508 C3996 ) C3509_=_C3510( C3509 C3510 ) C3509_=_C3622( C3509 C3622 ) C3509_=_C3649( C3509 C3649 ) \nC3509_=_C3734( C3509 C3734 ) C3509_=_C3808( C3509 C3808 ) C3509_=_C3850(</w:t>
      </w:r>
    </w:p>
    <w:p>
      <w:pPr>
        <w:pStyle w:val="PreformattedText"/>
        <w:bidi w:val="0"/>
        <w:spacing w:before="0" w:after="0"/>
        <w:jc w:val="left"/>
        <w:rPr/>
      </w:pPr>
      <w:r>
        <w:rPr/>
        <w:t xml:space="preserve"> </w:t>
      </w:r>
      <w:r>
        <w:rPr/>
        <w:t>C3509 C3850 ) C3509_=_C3950( C3509 C3950 ) C3509_=_C4009( C3509 C4009 ) C3509_=_C4026( C3509 C4026 ) \nC3509_=_C4071( C3509 C4071 ) C3509_=_C4073( C3509 C4073 ) C3523_=_C3844( C3523 C3844 ) C3523_=_C3887( C3523 C3887 ) C3523_=_C3980( C3523 C3980 ) C3523_=_C4016( C3523 C4016 ) \nC3523_=_C4045( C3523 C4045 ) C3523_=_C4052( C3523 C4052 ) C3523_=_C4053( C3523 C4053 ) C3523_=_C4054( C3523 C4054 ) C3539_=_C3540( C3539 C3540 ) C3539_=_C3541( C3539 C3541 ) \nC3539_=_C3543( C3539 C3543 ) C3539_=_C3544( C3539 C3544 ) C3539_=_C3545( C3539 C3545 ) C3539_=_C3546( C3539 C3546 ) C3539_=_C3547( C3539 C3547 ) C3540_=_C3541( C3540 C3541 ) \nC3540_=_C3543( C3540 C3543 ) C3540_=_C3544( C3540 C3544 ) C3540_=_C3545( C3540 C3545 ) C3540_=_C3546( C3540 C3546 ) C3540_=_C3547( C3540 C3547 ) C3541_=_C3543( C3541 C3543 ) \nC3541_=_C3544( C3541 C3544 ) C3541_=_C3545( C3541 C3545 ) C3541_=_C3546( C3541 C3546 ) C3541_=_C3547( C3541 C3547 ) C3543_=_C3544( C3543 C3544 ) C3543_=_C3545( C3543 C3545 ) \nC3543_=_C3546( C3543 C3546 ) C3543_=_C3547( C3543 C3547 ) C3543_=_C3657( C3543 C3657 ) C3543_=_C3969( C3543 C3969 ) C3543_=_C3996( C3543 C3996 ) C3544_=_C3545( C3544 C3545 ) \nC3544_=_C3546( C3544 C3546 ) C3544_=_C3547( C3544 C3547 ) C3544_=_C3658( C3544 C3658 ) C3544_=_C3970( C3544 C3970 ) C3544_=_C3998( C3544 C3998 ) C3545_=_C3546( C3545 C3546 ) \nC3545_=_C3547( C3545 C3547 ) C3545_=_C3659( C3545 C3659 ) C3545_=_C3971( C3545 C3971 ) C3545_=_C4009( C3545 C4009 ) C3545_=_C4010( C3545 C4010 ) C3545_=_C4011( C3545 C4011 ) \nC3546_=_C3547( C3546 C3547 ) C3547_=_C3594( C3547 C3594 ) C3547_=_C3664( C3547 C3664 ) C3547_=_C3776( C3547 C3776 ) C3547_=_C3934( C3547 C3934 ) C3547_=_C3944( C3547 C3944 ) \nC3547_=_C3966( C3547 C3966 ) C3547_=_C3972( C3547 C3972 ) C3547_=_C3996( C3547 C3996 ) C3547_=_C3998( C3547 C3998 ) C3547_=_C4010( C3547 C4010 ) C3569_=_C3650( C3569 C3650 ) \nC3569_=_C3671( C3569 C3671 ) C3569_=_C3736( C3569 C3736 ) C3569_=_C3784( C3569 C3784 ) C3569_=_C3861( C3569 C3861 ) C3569_=_C3954( C3569 C3954 ) C3569_=_C4011( C3569 C4011 ) \nC3569_=_C4028( C3569 C4028 ) C3569_=_C4100( C3569 C4100 ) C3581_=_C3583( C3581 C3583 ) C3581_=_C3584( C3581 C3584 ) C3581_=_C3585( C3581 C3585 ) C3581_=_C3586( C3581 C3586 ) \nC3581_=_C3587( C3581 C3587 ) C3581_=_C3588( C3581 C3588 ) C3581_=_C3590( C3581 C3590 ) C3581_=_C3591( C3581 C3591 ) C3581_=_C3592( C3581 C3592 ) C3581_=_C3594( C3581 C3594 ) \nC3581_=_C3595( C3581 C3595 ) C3581_=_C3607( C3581 C3607 ) C3581_=_C3609( C3581 C3609 ) C3581_=_C3610( C3581 C3610 ) C3581_=_C3611( C3581 C3611 ) C3581_=_C3613( C3581 C3613 ) \nC3581_=_C3614( C3581 C3614 ) C3583_=_C3584( C3583 C3584 ) C3583_=_C3585( C3583 C3585 ) C3583_=_C3586( C3583 C3586 ) C3583_=_C3587( C3583 C3587 ) C3583_=_C3588( C3583 C3588 ) \nC3583_=_C3590( C3583 C3590 ) C3583_=_C3591( C3583 C3591 ) C3583_=_C3592( C3583 C3592 ) C3583_=_C3594( C3583 C3594 ) C3583_=_C3595( C3583 C3595 ) C3583_=_C3776( C3583 C3776 ) \nC3584_=_C3585( C3584 C3585 ) C3584_=_C3586( C3584 C3586 ) C3584_=_C3587( C3584 C3587 ) C3584_=_C3588( C3584 C3588 ) C3584_=_C3590( C3584 C3590 ) C3584_=_C3591( C3584 C3591 ) \nC3584_=_C3592( C3584 C3592 ) C3584_=_C3594( C3584 C3594 ) C3584_=_C3595( C3584 C3595 ) C3584_=_C3607( C3584 C3607 ) C3584_=_C3788( C3584 C3788 ) C3585_=_C3586( C3585 C3586 ) \nC3585_=_C3587( C3585 C3587 ) C3585_=_C3588( C3585 C3588 ) C3585_=_C3590( C3585 C3590 ) C3585_=_C3591( C3585 C3591 ) C3585_=_C3592( C3585 C3592 ) C3585_=_C3594( C3585 C3594 ) \nC3585_=_C3595( C3585 C3595 ) C3585_=_C3654( C3585 C3654 ) C3585_=_C3740( C3585 C3740 ) C3585_=_C3883( C3585 C3883 ) C3585_=_C3884( C3585 C3884 ) C3585_=_C3885( C3585 C3885 ) \nC3585_=_C3886( C3585 C3886 ) C3585_=_C3887( C3585 C3887 ) C3585_=_C3888( C3585 C3888 ) C3585_=_C3890( C3585 C3890 ) C3586_=_C3587( C3586 C3587 ) C3586_=_C3588( C3586 C3588 ) \nC3586_=_C3590( C3586 C3590 ) C3586_=_C3591( C3586 C3591 ) C3586_=_C3592( C3586 C3592 ) C3586_=_C3594( C3586 C3594 ) C3586_=_C3595( C3586 C3595 ) C3586_=_C3934( C3586 C3934 ) \nC3587_=_C3588( C3587 C3588 ) C3587_=_C3590( C3587 C3590 ) C3587_=_C3591( C3587 C3591 ) C3587_=_C3592( C3587 C3592 ) C3587_=_C3594( C3587 C3594 ) C3587_=_C3595( C3587 C3595 ) \nC3587_=_C3944( C3587 C3944 ) C3588_=_C3590( C3588 C3590 ) C3588_=_C3591( C3588 C3591 ) C3588_=_C3592( C3588 C3592 ) C3588_=_C3594( C3588 C3594 ) C3588_=_C3595( C3588 C3595 ) \nC3588_=_C3966( C3588 C3966 ) C3590_=_C3591( C3590 C3591 ) C3590_=_C3592( C3590 C3592 ) C3590_=_C3594( C3590 C3594 ) C3590_=_C3595( C3590 C3595 ) C3590_=_C3656( C3590 C3656 ) \nC3590_=_C3884( C3590 C3884 ) C3590_=_C3980( C3590 C3980 ) C3591_=_C3592( C3591 C3592 ) C3591_=_C3594( C3591 C3594 ) C3591_=_C3595( C3591 C3595 ) C3591_=_C3660( C3591 C3660 ) \nC3591_=_C3885( C3591 C3885 ) C3591_=_C4016( C3591 C4016 ) C3592_=_C3594( C3592 C3594 ) C3592_=_C3595( C3592 C3595 ) C3592_=_C3611( C3592 C3611 ) C3592_=_C3661( C3592 C3661 ) \nC3592_=_C3886( C3592 C3886 ) C3592_=_C4045( C3592 C4045 ) C3594_=_C3595( C3594 C3595 ) C3594_=_C3664( C3594 C3664 ) C3594_=_C3776( C3594 C3776 ) C3594_=_C3934( C3594 C3934 ) \nC3594_=_C3944( C3594 C3944 ) C3594_=_C3966( C3594 C3966 ) C3594_=_C3972( C3594 C3972 ) C3594_=_C3996( C3594 C3996 ) C3594_=_C3998( C3594 C3998 ) C3594_=_C4010( C3594 C4010 ) \nC3595_=_C3614( C3595 C3614 ) C3595_=_C3973( C3595 C3973 ) C3607_=_C3609( C3607 C3609 ) C3607_=_C3610( C3607 C3610 ) C3607_=_C3611( C3607 C3611 ) C3607_=_C3613( C3607 C3613 ) \nC3607_=_C3614( C3607 C3614 ) C3607_=_C3788( C3607 C3788 ) C3609_=_C3610( C3609 C3610 ) C3609_=_C3611( C3609 C3611 ) C3609_=_C3613( C3609 C3613 ) C3609_=_C3614( C3609 C3614 ) \nC3609_=_C3950( C3609 C3950 ) C3610_=_C3611( C3610 C3611 ) C3610_=_C3613( C3610 C3613 ) C3610_=_C3614( C3610 C3614 ) C3610_=_C3696( C3610 C3696 ) C3610_=_C3788( C3610 C3788 ) \nC3610_=_C3826( C3610 C3826 ) C3610_=_C3892( C3610 C3892 ) C3610_=_C3918( C3610 C3918 ) C3610_=_C3969( C3610 C3969 ) C3610_=_C3970( C3610 C3970 ) C3610_=_C3971( C3610 C3971 ) \nC3610_=_C3972( C3610 C3972 ) C3610_=_C3973( C3610 C3973 ) C3611_=_C3613( C3611 C3613 ) C3611_=_C3614( C3611 C3614 ) C3611_=_C3661( C3611 C3661 ) C3611_=_C3886( C3611 C3886 ) \nC3611_=_C4045( C3611 C4045 ) C3613_=_C3614( C3613 C3614 ) C3614_=_C3973( C3614 C3973 ) C3622_=_C3649( C3622 C3649 ) C3622_=_C3734( C3622 C3734 ) C3622_=_C3808( C3622 C3808 ) \nC3622_=_C3850( C3622 C3850 ) C3622_=_C3950( C3622 C3950 ) C3622_=_C4009( C3622 C4009 ) C3622_=_C4026( C3622 C4026 ) C3622_=_C4071( C3622 C4071 ) C3622_=_C4073( C3622 C4073 ) \nC3649_=_C3650( C3649 C3650 ) C3649_=_C3734( C3649 C3734 ) C3649_=_C3808( C3649 C3808 ) C3649_=_C3850( C3649 C3850 ) C3649_=_C3950( C3649 C3950 ) C3649_=_C4009( C3649 C4009 ) \nC3649_=_C4026( C3649 C4026 ) C3649_=_C4071( C3649 C4071 ) C3649_=_C4073( C3649 C4073 ) C3650_=_C3671( C3650 C3671 ) C3650_=_C3736( C3650 C3736 ) C3650_=_C3784( C3650 C3784 ) \nC3650_=_C3861( C3650 C3861 ) C3650_=_C3954( C3650 C3954 ) C3650_=_C4011( C3650 C4011 ) C3650_=_C4028( C3650 C4028 ) C3650_=_C4100( C3650 C4100 ) C3653_=_C3654( C3653 C3654 ) \nC3653_=_C3656( C3653 C3656 ) C3653_=_C3657( C3653 C3657 ) C3653_=_C3658( C3653 C3658 ) C3653_=_C3659( C3653 C3659 ) C3653_=_C3660( C3653 C3660 ) C3653_=_C3661( C3653 C3661 ) \nC3653_=_C3663( C3653 C3663 ) C3653_=_C3664( C3653 C3664 ) C3653_=_C3734( C3653 C3734 ) C3653_=_C3736( C3653 C3736 ) C3654_=_C3656( C3654 C3656 ) C3654_=_C3657( C3654 C3657 ) \nC3654_=_C3658( C3654 C3658 ) C3654_=_C3659( C3654 C3659 ) C3654_=_C3660( C3654 C3660 ) C3654_=_C3661( C3654 C3661 ) C3654_=_C3663( C3654 C3663 ) C3654_=_C3664( C3654 C3664 ) \nC3654_=_C3740( C3654 C3740 ) C3654_=_C3883( C3654 C3883 ) C3654_=_C3884( C3654 C3884 ) C3654_=_C3885( C3654 C3885 ) C3654_=_C3886( C3654 C3886 ) C3654_=_C3887( C3654 C3887 ) \nC3654_=_C3888( C3654 C3888 ) C3654_=_C3890( C3654 C3890 ) C3656_=_C3657( C3656 C3657 ) C3656_=_C3658( C3656 C3658 ) C3656_=_C3659( C3656 C3659 ) C3656_=_C3660( C3656 C3660 ) \nC3656_=_C3661( C3656 C3661 ) C3656_=_C3663( C3656 C3663 ) C3656_=_C3664( C3656 C3664 ) C3656_=_C3884( C3656 C3884 ) C3656_=_C3980( C3656 C3980 ) C3657_=_C3658( C3657 C3658 ) \nC3657_=_C3659( C3657 C3659 ) C3657_=_C3660( C3657 C3660 ) C3657_=_C3661( C3657 C3661 ) C3657_=_C3663( C3657 C3663 ) C3657_=_C3664( C3657 C3664 ) C3657_=_C3969( C3657 C3969 ) \nC3657_=_C3996( C3657 C3996 ) C3658_=_C3659( C3658 C3659 ) C3658_=_C3660( C3658 C3660 ) C3658_=_C3661( C3658 C3661 ) C3658_=_C3663( C3658 C3663 ) C3658_=_C3664( C3658 C3664 ) \nC3658_=_C3970( C3658 C3970 ) C3658_=_C3998( C3658 C3998 ) C3659_=_C3660( C3659 C3660 ) C3659_=_C3661( C3659 C3661 ) C3659_=_C3663( C3659 C3663 ) C3659_=_C3664( C3659 C3664 ) \nC3659_=_C3971( C3659 C3971 ) C3659_=_C4009( C3659 C4009 ) C3659_=_C4010( C3659 C4010 ) C3659_=_C4011( C3659 C4011 ) C3660_=_C3661( C3660 C3661 ) C3660_=_C3663( C3660 C3663 ) \nC3660_=_C3664( C3660 C3664 ) C3660_=_C3885( C3660 C3885 ) C3660_=_C4016( C3660 C4016 ) C3661_=_C3663( C3661 C3663 ) C3661_=_C3664( C3661 C3664 ) C3661_=_C3886( C3661 C3886 ) \nC3661_=_C4045( C3661 C4045 ) C3663_=_C3664( C3663 C3664 ) C3664_=_C3776( C3664 C3776 ) C3664_=_C3934( C3664 C3934 ) C3664_=_C3944( C3664 C3944 ) C3664_=_C3966( C3664 C3966 ) \nC3664_=_C3972( C3664 C3972 ) C3664_=_C3996( C3664 C3996 ) C3664_=_C3998( C3664 C3998 ) C3664_=_C4010( C3664 C4010 ) C3671_=_C3736( C3671 C3736 ) C3671_=_C3784( C3671 C3784 ) \nC3671_=_C3861( C3671 C3861 ) C3671_=_C3954( C3671 C3954 ) C3671_=_C4011( C3671 C4011 ) C3671_=_C4028( C3671 C4028 ) C3671_=_C4100( C3671 C4100 ) C3696_=_C3788( C3696 C3788 ) \nC3696_=_C3826( C3696 C3826 ) C3696_=_C3892( C3696 C3892 ) C3696_=_C3918( C3696 C3918 ) C3696_=_C3969( C3696 C3969 ) C3696_=_C3970( C3696 C3970 ) C3696_=_C3971( C3696 C3971 ) \nC3696_=_C3972( C3696 C3972 ) C3696_=_C3973( C3696 C3973 ) C3734_=_C3736( C3734 C3736 ) C3734_=_C3808( C3734 C3808 ) C3734_=_C3850( C3734 C3850 ) C3734_=_C3950( C3734 C3950 ) \nC3734_=_C4009( C3734 C4009 ) C3734_=_C4026( C3734 C4026 ) C3734_=_C4071( C3734 C4071 ) C3734_=_C4073( C3734 C4073 ) C3736_=_C3784(</w:t>
      </w:r>
    </w:p>
    <w:p>
      <w:pPr>
        <w:pStyle w:val="PreformattedText"/>
        <w:bidi w:val="0"/>
        <w:spacing w:before="0" w:after="0"/>
        <w:jc w:val="left"/>
        <w:rPr/>
      </w:pPr>
      <w:r>
        <w:rPr/>
        <w:t xml:space="preserve"> </w:t>
      </w:r>
      <w:r>
        <w:rPr/>
        <w:t>C3736 C3784 ) C3736_=_C3861( C3736 C3861 ) \nC3736_=_C3954( C3736 C3954 ) C3736_=_C4011( C3736 C4011 ) C3736_=_C4028( C3736 C4028 ) C3736_=_C4100( C3736 C4100 ) C3740_=_C3883( C3740 C3883 ) C3740_=_C3884( C3740 C3884 ) \nC3740_=_C3885( C3740 C3885 ) C3740_=_C3886( C3740 C3886 ) C3740_=_C3887( C3740 C3887 ) C3740_=_C3888( C3740 C3888 ) C3740_=_C3890( C3740 C3890 ) C3776_=_C3934( C3776 C3934 ) \nC3776_=_C3944( C3776 C3944 ) C3776_=_C3966( C3776 C3966 ) C3776_=_C3972( C3776 C3972 ) C3776_=_C3996( C3776 C3996 ) C3776_=_C3998( C3776 C3998 ) C3776_=_C4010( C3776 C4010 ) \nC3784_=_C3861( C3784 C3861 ) C3784_=_C3954( C3784 C3954 ) C3784_=_C4011( C3784 C4011 ) C3784_=_C4028( C3784 C4028 ) C3784_=_C4100( C3784 C4100 ) C3788_=_C3826( C3788 C3826 ) \nC3788_=_C3892( C3788 C3892 ) C3788_=_C3918( C3788 C3918 ) C3788_=_C3969( C3788 C3969 ) C3788_=_C3970( C3788 C3970 ) C3788_=_C3971( C3788 C3971 ) C3788_=_C3972( C3788 C3972 ) \nC3788_=_C3973( C3788 C3973 ) C3808_=_C3850( C3808 C3850 ) C3808_=_C3950( C3808 C3950 ) C3808_=_C4009( C3808 C4009 ) C3808_=_C4026( C3808 C4026 ) C3808_=_C4071( C3808 C4071 ) \nC3808_=_C4073( C3808 C4073 ) C3826_=_C3892( C3826 C3892 ) C3826_=_C3918( C3826 C3918 ) C3826_=_C3969( C3826 C3969 ) C3826_=_C3970( C3826 C3970 ) C3826_=_C3971( C3826 C3971 ) \nC3826_=_C3972( C3826 C3972 ) C3826_=_C3973( C3826 C3973 ) C3844_=_C3887( C3844 C3887 ) C3844_=_C3980( C3844 C3980 ) C3844_=_C4016( C3844 C4016 ) C3844_=_C4045( C3844 C4045 ) \nC3844_=_C4052( C3844 C4052 ) C3844_=_C4053( C3844 C4053 ) C3844_=_C4054( C3844 C4054 ) C3850_=_C3950( C3850 C3950 ) C3850_=_C4009( C3850 C4009 ) C3850_=_C4026( C3850 C4026 ) \nC3850_=_C4071( C3850 C4071 ) C3850_=_C4073( C3850 C4073 ) C3861_=_C3954( C3861 C3954 ) C3861_=_C4011( C3861 C4011 ) C3861_=_C4028( C3861 C4028 ) C3861_=_C4100( C3861 C4100 ) \nC3883_=_C3884( C3883 C3884 ) C3883_=_C3885( C3883 C3885 ) C3883_=_C3886( C3883 C3886 ) C3883_=_C3887( C3883 C3887 ) C3883_=_C3888( C3883 C3888 ) C3883_=_C3890( C3883 C3890 ) \nC3884_=_C3885( C3884 C3885 ) C3884_=_C3886( C3884 C3886 ) C3884_=_C3887( C3884 C3887 ) C3884_=_C3888( C3884 C3888 ) C3884_=_C3890( C3884 C3890 ) C3884_=_C3980( C3884 C3980 ) \nC3885_=_C3886( C3885 C3886 ) C3885_=_C3887( C3885 C3887 ) C3885_=_C3888( C3885 C3888 ) C3885_=_C3890( C3885 C3890 ) C3885_=_C4016( C3885 C4016 ) C3886_=_C3887( C3886 C3887 ) \nC3886_=_C3888( C3886 C3888 ) C3886_=_C3890( C3886 C3890 ) C3886_=_C4045( C3886 C4045 ) C3887_=_C3888( C3887 C3888 ) C3887_=_C3890( C3887 C3890 ) C3887_=_C3980( C3887 C3980 ) \nC3887_=_C4016( C3887 C4016 ) C3887_=_C4045( C3887 C4045 ) C3887_=_C4052( C3887 C4052 ) C3887_=_C4053( C3887 C4053 ) C3887_=_C4054( C3887 C4054 ) C3888_=_C3890( C3888 C3890 ) \nC3892_=_C3918( C3892 C3918 ) C3892_=_C3969( C3892 C3969 ) C3892_=_C3970( C3892 C3970 ) C3892_=_C3971( C3892 C3971 ) C3892_=_C3972( C3892 C3972 ) C3892_=_C3973( C3892 C3973 ) \nC3918_=_C3969( C3918 C3969 ) C3918_=_C3970( C3918 C3970 ) C3918_=_C3971( C3918 C3971 ) C3918_=_C3972( C3918 C3972 ) C3918_=_C3973( C3918 C3973 ) C3934_=_C3944( C3934 C3944 ) \nC3934_=_C3966( C3934 C3966 ) C3934_=_C3972( C3934 C3972 ) C3934_=_C3996( C3934 C3996 ) C3934_=_C3998( C3934 C3998 ) C3934_=_C4010( C3934 C4010 ) C3944_=_C3966( C3944 C3966 ) \nC3944_=_C3972( C3944 C3972 ) C3944_=_C3996( C3944 C3996 ) C3944_=_C3998( C3944 C3998 ) C3944_=_C4010( C3944 C4010 ) C3950_=_C4009( C3950 C4009 ) C3950_=_C4026( C3950 C4026 ) \nC3950_=_C4071( C3950 C4071 ) C3950_=_C4073( C3950 C4073 ) C3954_=_C4011( C3954 C4011 ) C3954_=_C4028( C3954 C4028 ) C3954_=_C4100( C3954 C4100 ) C3966_=_C3972( C3966 C3972 ) \nC3966_=_C3996( C3966 C3996 ) C3966_=_C3998( C3966 C3998 ) C3966_=_C4010( C3966 C4010 ) C3969_=_C3970( C3969 C3970 ) C3969_=_C3971( C3969 C3971 ) C3969_=_C3972( C3969 C3972 ) \nC3969_=_C3973( C3969 C3973 ) C3969_=_C3996( C3969 C3996 ) C3970_=_C3971( C3970 C3971 ) C3970_=_C3972( C3970 C3972 ) C3970_=_C3973( C3970 C3973 ) C3970_=_C3998( C3970 C3998 ) \nC3971_=_C3972( C3971 C3972 ) C3971_=_C3973( C3971 C3973 ) C3971_=_C4009( C3971 C4009 ) C3971_=_C4010( C3971 C4010 ) C3971_=_C4011( C3971 C4011 ) C3972_=_C3973( C3972 C3973 ) \nC3972_=_C3996( C3972 C3996 ) C3972_=_C3998( C3972 C3998 ) C3972_=_C4010( C3972 C4010 ) C3980_=_C4016( C3980 C4016 ) C3980_=_C4045( C3980 C4045 ) C3980_=_C4052( C3980 C4052 ) \nC3980_=_C4053( C3980 C4053 ) C3980_=_C4054( C3980 C4054 ) C3996_=_C3998( C3996 C3998 ) C3996_=_C4010( C3996 C4010 ) C3998_=_C4010( C3998 C4010 ) C4009_=_C4010( C4009 C4010 ) \nC4009_=_C4011( C4009 C4011 ) C4009_=_C4026( C4009 C4026 ) C4009_=_C4071( C4009 C4071 ) C4009_=_C4073( C4009 C4073 ) C4010_=_C4011( C4010 C4011 ) C4011_=_C4028( C4011 C4028 ) \nC4011_=_C4100( C4011 C4100 ) C4016_=_C4045( C4016 C4045 ) C4016_=_C4052( C4016 C4052 ) C4016_=_C4053( C4016 C4053 ) C4016_=_C4054( C4016 C4054 ) C4026_=_C4028( C4026 C4028 ) \nC4026_=_C4071( C4026 C4071 ) C4026_=_C4073( C4026 C4073 ) C4028_=_C4100( C4028 C4100 ) C4045_=_C4052( C4045 C4052 ) C4045_=_C4053( C4045 C4053 ) C4045_=_C4054( C4045 C4054 ) \nC4052_=_C4053( C4052 C4053 ) C4052_=_C4054( C4052 C4054 ) C4053_=_C4054( C4053 C4054 ) C4071_=_C4073( C4071 C4073 ) "];71-&gt;82[label="622: C56 C59 C81 C146 C149 \nC173 C191 C251 C259 C270 C271 \nC277 C290 C304 C315 C317 C328 \nC355 C361 C397 C408 C413 C430 \nC435 C443 C447 C449 C461 C469 \nC482 C486 C492 C502 C530 C532 \nC534 C535 C537 C539 C541 C542 \nC543 C545 C547 C548 C549 C550 \nC551 C552 C553 C555 C572 C577 \nC583 C586 C647 C658 C668 C675 \nC678 C686 C687 C688 C691 C710 \nC732 C748 C749 C750 C751 C752 \nC753 C754 C755 C756 C758 C760 \nC761 C763 C764 C765 C766 C767 \nC768 C769 C770 C772 C776 C797 \nC810 C832 C837 C854 C858 C862 \nC898 C899 C900 C903 C907 C909 \nC910 C911 C913 C914 C915 C916 \nC917 C919 C920 C921 C922 C930 \nC968 C977 C986 C988 C999 C1009 \nC1013 C1015 C1019 C1027 C1031 C1032 \nC1039 C1056 C1063 C1078 C1088 C1105 \nC1132 C1148 C1175 C1188 C1190 C1192 \nC1193 C1194 C1195 C1196 C1197 C1198 \nC1199 C1200 C1201 C1202 C1203 C1204 \nC1205 C1206 C1207 C1209 C1217 C1231 \nC1240 C1246 C1260 C1262 C1263 C1264 \nC1265 C1267 C1269 C1270 C1272 C1274 \nC1276 C1278 C1279 C1280 C1281 C1283 \nC1284 C1285 C1291 C1294 C1334 C1337 \nC1339 C1345 C1346 C1352 C1379 C1397 \nC1407 C1419 C1436 C1461 C1464 C1476 \nC1477 C1482 C1484 C1488 C1491 C1495 \nC1504 C1522 C1532 C1564 C1570 C1573 \nC1574 C1586 C1603 C1605 C1608 C1609 \nC1616 C1661 C1694 C1696 C1713 C1731 \nC1759 C1849 C1850 C1866 C1868 C1881 \nC1886 C1891 C1893 C1895 C1897 C1899 \nC1921 C1922 C1926 C1945 C1967 C1975 \nC1985 C2001 C2002 C2006 C2007 C2008 \nC2009 C2010 C2012 C2014 C2017 C2018 \nC2019 C2020 C2024 C2025 C2026 C2028 \nC2033 C2036 C2042 C2048 C2061 C2092 \nC2096 C2097 C2098 C2099 C2100 C2104 \nC2105 C2107 C2108 C2109 C2110 C2112 \nC2113 C2114 C2129 C2130 C2132 C2134 \nC2137 C2138 C2139 C2141 C2142 C2143 \nC2145 C2146 C2147 C2148 C2149 C2153 \nC2155 C2159 C2160 C2163 C2167 C2175 \nC2177 C2178 C2190 C2192 C2195 C2199 \nC2230 C2244 C2251 C2268 C2271 C2276 \nC2294 C2296 C2297 C2299 C2300 C2302 \nC2304 C2305 C2306 C2307 C2309 C2310 \nC2311 C2312 C2313 C2316 C2317 C2318 \nC2319 C2320 C2321 C2322 C2323 C2324 \nC2325 C2326 C2329 C2330 C2331 C2333 \nC2334 C2335 C2337 C2338 C2341 C2342 \nC2344 C2346 C2347 C2349 C2350 C2351 \nC2352 C2353 C2355 C2358 C2397 C2418 \nC2455 C2466 C2479 C2506 C2512 C2515 \nC2522 C2538 C2556 C2571 C2572 C2573 \nC2574 C2577 C2578 C2580 C2582 C2584 \nC2585 C2586 C2587 C2590 C2591 C2592 \nC2593 C2594 C2597 C2598 C2599 C2602 \nC2603 C2604 C2606 C2607 C2608 C2609 \nC2610 C2641 C2643 C2680 C2689 C2701 \nC2703 C2713 C2714 C2715 C2716 C2717 \nC2718 C2720 C2721 C2722 C2724 C2726 \nC2727 C2729 C2730 C2731 C2732 C2733 \nC2734 C2735 C2737 C2741 C2771 C2788 \nC2807 C2836 C2860 C2875 C2877 C2878 \nC2882 C2887 C2890 C2898 C2908 C2910 \nC2911 C2912 C2913 C2914 C2915 C2916 \nC2931 C2954 C2964 C2971 C2985 C2996 \nC3002 C3019 C3041 C3064 C3068 C3071 \nC3073 C3074 C3075 C3077 C3078 C3079 \nC3081 C3082 C3083 C3093 C3129 C3130 \nC3131 C3132 C3134 C3135 C3136 C3137 \nC3138 C3139 C3140 C3141 C3142 C3144 \nC3145 C3146 C3148 C3149 C3153 C3154 \nC3155 C3156 C3157 C3159 C3160 C3178 \nC3179 C3180 C3182 C3183 C3184 C3185 \nC3186 C3188 C3189 C3190 C3191 C3192 \nC3195 C3197 C3198 C3200 C3204 C3220 \nC3221 C3222 C3245 C3257 C3258 C3267 \nC3286 C3313 C3322 C3332 C3335 C3336 \nC3341 C3342 C3344 C3345 C3346 C3348 \nC3350 C3351 C3359 C3362 C3396 C3397 \nC3400 C3407 C3436 C3438 C3445 C3460 \nC3480 C3498 C3502 C3504 C3505 C3506 \nC3507 C3508 C3510 C3523 C3539 C3540 \nC3541 C3543 C3544 C3545 C3546 C3569 \nC3583 C3584 C3586 C3587 C3588 C3590 \nC3591 C3592 C3595 C3607 C3609 C3611 \nC3613 C3614 C3622 C3649 C3650 C3653 \nC3656 C3657 C3658 C3659 C3660 C3661 \nC3663 C3671 C3696 C3734 C3736 C3740 \nC3776 C3784 C3788 C3808 C3826 C3844 \nC3850 C3861 C3883 C3884 C3885 C3886 \nC3888 C3890 C3892 C3918 C3934 C3944 \nC3950 C3954 C3966 C3969 C3970 C3971 \nC3973 C3980 C3996 C3998 C4009 C4010 \nC4011 C4016 C4026 C4028 C4045 C4052 \nC4053 C4054 C4071 C4073 C4100 \n6923: C56_=_C59 ,C56_=_C81 ,C56_=_C146 ,C56_=_C315 ,C56_=_C1334 ,\nC56_=_C1476 ,C56_=_C2096 ,C56_=_C2097 ,C56_=_C2098 ,C56_=_C2099 ,C56_=_C2100 ,\nC56_=_C2104 ,C56_=_C2105 ,C56_=_C2107 ,C56_=_C2108 ,C56_=_C2109 ,C56_=_C2110 ,\nC56_=_C2112 ,C56_=_C2113 ,C56_=_C2114 ,C59_=_C149 ,C59_=_C173 ,C59_=_C191 ,\nC59_=_C270 ,C59_=_C290 ,C59_=_C304 ,C59_=_C686 ,C59_=_C858 ,C59_=_C1013 ,\nC59_=_C1461 ,C59_=_C1945 ,C59_=_C2177 ,C59_=_C2192 ,C59_=_C2556 ,C59_=_C2908 ,\nC59_=_C2910 ,C59_=_C2911 ,C59_=_C2912 ,C59_=_C2913 ,C59_=_C2914 ,C59_=_C2915 ,\nC59_=_C2916 ,C81_=_C146 ,C81_=_C315 ,C81_=_C1334 ,C81_=_C1476 ,C81_=_C2096 ,\nC81_=_C2097 ,C81_=_C2098 ,C81_=_C2099 ,C81_=_C2100 ,C81_=_C2104 ,C81_=_C2105 ,\nC81_=_C2107 ,C81_=_C2108 ,C81_=_C2109 ,C81_=_C2110 ,C81_=_C2112 ,C81_=_C2113 ,\nC81_=_C2114 ,C146_=_C149 ,C146_=_C315 ,C146_=_C1334 ,C146_=_C1476 ,C146_=_C2096 ,\nC146_=_C2097 ,C146_=_C2098 ,C146_=_C2099 ,C146_=_C2100 ,C146_=_C2104 ,C146_=_C2105 ,\nC146_=_C2107 ,C146_=_C2108</w:t>
      </w:r>
    </w:p>
    <w:p>
      <w:pPr>
        <w:pStyle w:val="PreformattedText"/>
        <w:bidi w:val="0"/>
        <w:spacing w:before="0" w:after="0"/>
        <w:jc w:val="left"/>
        <w:rPr/>
      </w:pPr>
      <w:r>
        <w:rPr/>
        <w:t xml:space="preserve"> </w:t>
      </w:r>
      <w:r>
        <w:rPr/>
        <w:t>,C146_=_C2109 ,C146_=_C2110 ,C146_=_C2112 ,C146_=_C2113 ,\nC146_=_C2114 ,C149_=_C173 ,C149_=_C191 ,C149_=_C270 ,C149_=_C290 ,C149_=_C304 ,\nC149_=_C686 ,C149_=_C858 ,C149_=_C1013 ,C149_=_C1461 ,C149_=_C1945 ,C149_=_C2177 ,\nC149_=_C2192 ,C149_=_C2556 ,C149_=_C2908 ,C149_=_C2910 ,C149_=_C2911 ,C149_=_C2912 ,\nC149_=_C2913 ,C149_=_C2914 ,C149_=_C2915 ,C149_=_C2916 ,C173_=_C191 ,C173_=_C270 ,\nC173_=_C290 ,C173_=_C304 ,C173_=_C686 ,C173_=_C858 ,C173_=_C1013 ,C173_=_C1461 ,\nC173_=_C1945 ,C173_=_C2177 ,C173_=_C2192 ,C173_=_C2556 ,C173_=_C2908 ,C173_=_C2910 ,\nC173_=_C2911 ,C173_=_C2912 ,C173_=_C2913 ,C173_=_C2914 ,C173_=_C2915 ,C173_=_C2916 ,\nC191_=_C270 ,C191_=_C290 ,C191_=_C304 ,C191_=_C686 ,C191_=_C858 ,C191_=_C1013 ,\nC191_=_C1461 ,C191_=_C1945 ,C191_=_C2177 ,C191_=_C2192 ,C191_=_C2556 ,C191_=_C2908 ,\nC191_=_C2910 ,C191_=_C2911 ,C191_=_C2912 ,C191_=_C2913 ,C191_=_C2914 ,C191_=_C2915 ,\nC191_=_C2916 ,C251_=_C259 ,C251_=_C271 ,C251_=_C317 ,C251_=_C355 ,C251_=_C647 ,\nC251_=_C691 ,C251_=_C1019 ,C251_=_C1105 ,C251_=_C1608 ,C251_=_C1881 ,C251_=_C1926 ,\nC251_=_C2036 ,C251_=_C2199 ,C251_=_C2641 ,C251_=_C3257 ,C251_=_C3286 ,C251_=_C3504 ,\nC251_=_C3505 ,C251_=_C3506 ,C251_=_C3507 ,C251_=_C3508 ,C251_=_C3510 ,C259_=_C277 ,\nC259_=_C328 ,C259_=_C361 ,C259_=_C469 ,C259_=_C577 ,C259_=_C1616 ,C259_=_C1866 ,\nC259_=_C1891 ,C259_=_C1975 ,C259_=_C2268 ,C259_=_C2515 ,C259_=_C2996 ,C259_=_C3221 ,\nC259_=_C3498 ,C259_=_C3622 ,C259_=_C3649 ,C259_=_C3734 ,C259_=_C3808 ,C259_=_C3850 ,\nC259_=_C3950 ,C259_=_C4009 ,C259_=_C4026 ,C259_=_C4071 ,C259_=_C4073 ,C270_=_C271 ,\nC270_=_C277 ,C270_=_C290 ,C270_=_C304 ,C270_=_C686 ,C270_=_C858 ,C270_=_C1013 ,\nC270_=_C1461 ,C270_=_C1945 ,C270_=_C2177 ,C270_=_C2192 ,C270_=_C2556 ,C270_=_C2908 ,\nC270_=_C2910 ,C270_=_C2911 ,C270_=_C2912 ,C270_=_C2913 ,C270_=_C2914 ,C270_=_C2915 ,\nC270_=_C2916 ,C271_=_C277 ,C271_=_C317 ,C271_=_C355 ,C271_=_C647 ,C271_=_C691 ,\nC271_=_C1019 ,C271_=_C1105 ,C271_=_C1608 ,C271_=_C1881 ,C271_=_C1926 ,C271_=_C2036 ,\nC271_=_C2199 ,C271_=_C2641 ,C271_=_C3257 ,C271_=_C3286 ,C271_=_C3504 ,C271_=_C3505 ,\nC271_=_C3506 ,C271_=_C3507 ,C271_=_C3508 ,C271_=_C3510 ,C277_=_C328 ,C277_=_C361 ,\nC277_=_C469 ,C277_=_C577 ,C277_=_C1616 ,C277_=_C1866 ,C277_=_C1891 ,C277_=_C1975 ,\nC277_=_C2268 ,C277_=_C2515 ,C277_=_C2996 ,C277_=_C3221 ,C277_=_C3498 ,C277_=_C3622 ,\nC277_=_C3649 ,C277_=_C3734 ,C277_=_C3808 ,C277_=_C3850 ,C277_=_C3950 ,C277_=_C4009 ,\nC277_=_C4026 ,C277_=_C4071 ,C277_=_C4073 ,C290_=_C304 ,C290_=_C686 ,C290_=_C858 ,\nC290_=_C1013 ,C290_=_C1461 ,C290_=_C1945 ,C290_=_C2177 ,C290_=_C2192 ,C290_=_C2556 ,\nC290_=_C2908 ,C290_=_C2910 ,C290_=_C2911 ,C290_=_C2912 ,C290_=_C2913 ,C290_=_C2914 ,\nC290_=_C2915 ,C290_=_C2916 ,C304_=_C686 ,C304_=_C858 ,C304_=_C1013 ,C304_=_C1461 ,\nC304_=_C1945 ,C304_=_C2177 ,C304_=_C2192 ,C304_=_C2556 ,C304_=_C2908 ,C304_=_C2910 ,\nC304_=_C2911 ,C304_=_C2912 ,C304_=_C2913 ,C304_=_C2914 ,C304_=_C2915 ,C304_=_C2916 ,\nC315_=_C317 ,C315_=_C328 ,C315_=_C1334 ,C315_=_C1476 ,C315_=_C2096 ,C315_=_C2097 ,\nC315_=_C2098 ,C315_=_C2099 ,C315_=_C2100 ,C315_=_C2104 ,C315_=_C2105 ,C315_=_C2107 ,\nC315_=_C2108 ,C315_=_C2109 ,C315_=_C2110 ,C315_=_C2112 ,C315_=_C2113 ,C315_=_C2114 ,\nC317_=_C328 ,C317_=_C355 ,C317_=_C647 ,C317_=_C691 ,C317_=_C1019 ,C317_=_C1105 ,\nC317_=_C1608 ,C317_=_C1881 ,C317_=_C1926 ,C317_=_C2036 ,C317_=_C2199 ,C317_=_C2641 ,\nC317_=_C3257 ,C317_=_C3286 ,C317_=_C3504 ,C317_=_C3505 ,C317_=_C3506 ,C317_=_C3507 ,\nC317_=_C3508 ,C317_=_C3510 ,C328_=_C361 ,C328_=_C469 ,C328_=_C577 ,C328_=_C1616 ,\nC328_=_C1866 ,C328_=_C1891 ,C328_=_C1975 ,C328_=_C2268 ,C328_=_C2515 ,C328_=_C2996 ,\nC328_=_C3221 ,C328_=_C3498 ,C328_=_C3622 ,C328_=_C3649 ,C328_=_C3734 ,C328_=_C3808 ,\nC328_=_C3850 ,C328_=_C3950 ,C328_=_C4009 ,C328_=_C4026 ,C328_=_C4071 ,C328_=_C4073 ,\nC355_=_C361 ,C355_=_C647 ,C355_=_C691 ,C355_=_C1019 ,C355_=_C1105 ,C355_=_C1608 ,\nC355_=_C1881 ,C355_=_C1926 ,C355_=_C2036 ,C355_=_C2199 ,C355_=_C2641 ,C355_=_C3257 ,\nC355_=_C3286 ,C355_=_C3504 ,C355_=_C3505 ,C355_=_C3506 ,C355_=_C3507 ,C355_=_C3508 ,\nC355_=_C3510 ,C361_=_C469 ,C361_=_C577 ,C361_=_C1616 ,C361_=_C1866 ,C361_=_C1891 ,\nC361_=_C1975 ,C361_=_C2268 ,C361_=_C2515 ,C361_=_C2996 ,C361_=_C3221 ,C361_=_C3498 ,\nC361_=_C3622 ,C361_=_C3649 ,C361_=_C3734 ,C361_=_C3808 ,C361_=_C3850 ,C361_=_C3950 ,\nC361_=_C4009 ,C361_=_C4026 ,C361_=_C4071 ,C361_=_C4073 ,C397_=_C408 ,C397_=_C413 ,\nC397_=_C586 ,C397_=_C678 ,C397_=_C797 ,C397_=_C1188 ,C397_=_C1190 ,C397_=_C1192 ,\nC397_=_C1193 ,C397_=_C1194 ,C397_=_C1195 ,C397_=_C1196 ,C397_=_C1197 ,C397_=_C1198 ,\nC397_=_C1199 ,C397_=_C1200 ,C397_=_C1201 ,C397_=_C1202 ,C397_=_C1203 ,C397_=_C1204 ,\nC397_=_C1205 ,C397_=_C1206 ,C397_=_C1207 ,C397_=_C1209 ,C408_=_C413 ,C408_=_C486 ,\nC408_=_C832 ,C408_=_C1175 ,C408_=_C1504 ,C408_=_C1570 ,C408_=_C1605 ,C408_=_C1694 ,\nC408_=_C2153 ,C408_=_C2522 ,C408_=_C3002 ,C408_=_C3146 ,C408_=_C3148 ,C408_=_C3149 ,\nC408_=_C3153 ,C408_=_C3154 ,C408_=_C3155 ,C408_=_C3156 ,C408_=_C3157 ,C408_=_C3159 ,\nC408_=_C3160 ,C413_=_C492 ,C413_=_C837 ,C413_=_C968 ,C413_=_C1063 ,C413_=_C1419 ,\nC413_=_C1573 ,C413_=_C1609 ,C413_=_C1696 ,C413_=_C2689 ,C413_=_C2877 ,C413_=_C2971 ,\nC413_=_C3362 ,C413_=_C3396 ,C413_=_C3480 ,C413_=_C3539 ,C413_=_C3540 ,C413_=_C3541 ,\nC413_=_C3543 ,C413_=_C3544 ,C413_=_C3545 ,C413_=_C3546 ,C430_=_C435 ,C430_=_C443 ,\nC430_=_C1240 ,C430_=_C1345 ,C430_=_C1850 ,C430_=_C1922 ,C430_=_C2251 ,C430_=_C2455 ,\nC430_=_C2954 ,C430_=_C3019 ,C430_=_C3129 ,C430_=_C3130 ,C430_=_C3131 ,C430_=_C3132 ,\nC430_=_C3134 ,C430_=_C3135 ,C430_=_C3136 ,C430_=_C3137 ,C430_=_C3138 ,C430_=_C3139 ,\nC430_=_C3140 ,C430_=_C3141 ,C430_=_C3142 ,C430_=_C3144 ,C430_=_C3145 ,C435_=_C443 ,\nC435_=_C1246 ,C435_=_C2159 ,C435_=_C3258 ,C435_=_C3322 ,C435_=_C3436 ,C435_=_C3583 ,\nC435_=_C3584 ,C435_=_C3586 ,C435_=_C3587 ,C435_=_C3588 ,C435_=_C3590 ,C435_=_C3591 ,\nC435_=_C3592 ,C435_=_C3595 ,C443_=_C1260 ,C443_=_C1495 ,C443_=_C2887 ,C443_=_C3267 ,\nC443_=_C3332 ,C443_=_C3407 ,C443_=_C3776 ,C443_=_C3934 ,C443_=_C3944 ,C443_=_C3966 ,\nC443_=_C3996 ,C443_=_C3998 ,C443_=_C4010 ,C447_=_C449 ,C447_=_C461 ,C447_=_C469 ,\nC447_=_C530 ,C447_=_C532 ,C447_=_C534 ,C447_=_C535 ,C447_=_C537 ,C447_=_C539 ,\nC447_=_C541 ,C447_=_C542 ,C447_=_C543 ,C447_=_C545 ,C447_=_C547 ,C447_=_C548 ,\nC447_=_C549 ,C447_=_C550 ,C447_=_C551 ,C447_=_C552 ,C447_=_C553 ,C447_=_C555 ,\nC449_=_C461 ,C449_=_C469 ,C449_=_C502 ,C449_=_C675 ,C449_=_C748 ,C449_=_C749 ,\nC449_=_C750 ,C449_=_C751 ,C449_=_C752 ,C449_=_C753 ,C449_=_C754 ,C449_=_C755 ,\nC449_=_C756 ,C449_=_C758 ,C449_=_C760 ,C449_=_C761 ,C449_=_C763 ,C449_=_C764 ,\nC449_=_C765 ,C449_=_C766 ,C449_=_C767 ,C449_=_C768 ,C449_=_C769 ,C449_=_C770 ,\nC461_=_C469 ,C461_=_C572 ,C461_=_C1967 ,C461_=_C2155 ,C461_=_C2506 ,C461_=_C2875 ,\nC461_=_C2985 ,C461_=_C3335 ,C461_=_C3336 ,C461_=_C3341 ,C461_=_C3342 ,C461_=_C3344 ,\nC461_=_C3345 ,C461_=_C3346 ,C461_=_C3348 ,C461_=_C3350 ,C461_=_C3351 ,C469_=_C577 ,\nC469_=_C1616 ,C469_=_C1866 ,C469_=_C1891 ,C469_=_C1975 ,C469_=_C2268 ,C469_=_C2515 ,\nC469_=_C2996 ,C469_=_C3221 ,C469_=_C3498 ,C469_=_C3622 ,C469_=_C3649 ,C469_=_C3734 ,\nC469_=_C3808 ,C469_=_C3850 ,C469_=_C3950 ,C469_=_C4009 ,C469_=_C4026 ,C469_=_C4071 ,\nC469_=_C4073 ,C482_=_C486 ,C482_=_C492 ,C482_=_C1031 ,C482_=_C2294 ,C482_=_C2296 ,\nC482_=_C2297 ,C482_=_C2299 ,C482_=_C2300 ,C482_=_C2302 ,C482_=_C2304 ,C482_=_C2305 ,\nC482_=_C2306 ,C482_=_C2307 ,C482_=_C2309 ,C482_=_C2310 ,C482_=_C2311 ,C482_=_C2312 ,\nC482_=_C2313 ,C486_=_C492 ,C486_=_C832 ,C486_=_C1175 ,C486_=_C1504 ,C486_=_C1570 ,\nC486_=_C1605 ,C486_=_C1694 ,C486_=_C2153 ,C486_=_C2522 ,C486_=_C3002 ,C486_=_C3146 ,\nC486_=_C3148 ,C486_=_C3149 ,C486_=_C3153 ,C486_=_C3154 ,C486_=_C3155 ,C486_=_C3156 ,\nC486_=_C3157 ,C486_=_C3159 ,C486_=_C3160 ,C492_=_C837 ,C492_=_C968 ,C492_=_C1063 ,\nC492_=_C1419 ,C492_=_C1573 ,C492_=_C1609 ,C492_=_C1696 ,C492_=_C2689 ,C492_=_C2877 ,\nC492_=_C2971 ,C492_=_C3362 ,C492_=_C3396 ,C492_=_C3480 ,C492_=_C3539 ,C492_=_C3540 ,\nC492_=_C3541 ,C492_=_C3543 ,C492_=_C3544 ,C492_=_C3545 ,C492_=_C3546 ,C502_=_C675 ,\nC502_=_C748 ,C502_=_C749 ,C502_=_C750 ,C502_=_C751 ,C502_=_C752 ,C502_=_C753 ,\nC502_=_C754 ,C502_=_C755 ,C502_=_C756 ,C502_=_C758 ,C502_=_C760 ,C502_=_C761 ,\nC502_=_C763 ,C502_=_C764 ,C502_=_C765 ,C502_=_C766 ,C502_=_C767 ,C502_=_C768 ,\nC502_=_C769 ,C502_=_C770 ,C530_=_C532 ,C530_=_C534 ,C530_=_C535 ,C530_=_C537 ,\nC530_=_C539 ,C530_=_C541 ,C530_=_C542 ,C530_=_C543 ,C530_=_C545 ,C530_=_C547 ,\nC530_=_C548 ,C530_=_C549 ,C530_=_C550 ,C530_=_C551 ,C530_=_C552 ,C530_=_C553 ,\nC530_=_C555 ,C530_=_C675 ,C530_=_C678 ,C530_=_C686 ,C530_=_C687 ,C530_=_C688 ,\nC530_=_C691 ,C532_=_C534 ,C532_=_C535 ,C532_=_C537 ,C532_=_C539 ,C532_=_C541 ,\nC532_=_C542 ,C532_=_C543 ,C532_=_C545 ,C532_=_C547 ,C532_=_C548 ,C532_=_C549 ,\nC532_=_C550 ,C532_=_C551 ,C532_=_C552 ,C532_=_C553 ,C532_=_C555 ,C532_=_C748 ,\nC532_=_C1009 ,C532_=_C1013 ,C532_=_C1015 ,C532_=_C1019 ,C532_=_C1027 ,C534_=_C535 ,\nC534_=_C537 ,C534_=_C539 ,C534_=_C541 ,C534_=_C542 ,C534_=_C543 ,C534_=_C545 ,\nC534_=_C547 ,C534_=_C548 ,C534_=_C549 ,C534_=_C550 ,C534_=_C551 ,C534_=_C552 ,\nC534_=_C553 ,C534_=_C555 ,C534_=_C750 ,C535_=_C537 ,C535_=_C539 ,C535_=_C541 ,\nC535_=_C542 ,C535_=_C543 ,C535_=_C545 ,C535_=_C547 ,C535_=_C548 ,C535_=_C549 ,\nC535_=_C550 ,C535_=_C551 ,C535_=_C552 ,C535_=_C553 ,C535_=_C555 ,C535_=_C751 ,\nC535_=_C1759 ,C537_=_C539 ,C537_=_C541 ,C537_=_C542 ,C537_=_C543 ,C537_=_C545 ,\nC537_=_C547 ,C537_=_C548 ,C537_=_C549 ,C537_=_C550 ,C537_=_C551 ,C537_=_C552 ,\nC537_=_C553 ,C537_=_C555 ,C537_=_C753 ,C537_=_C2190 ,C537_=_C2192 ,C537_=_C2195 ,\nC537_=_C2199 ,C539_=_C541 ,C539_=_C542 ,C539_=_C543 ,C539_=_C545 ,C539_=_C547 ,\nC539_=_C548 ,C539_=_C549 ,C539_=_C550 ,C539_=_C551 ,C539_=_C552 ,C539_=_C553 ,\nC539_=_C555 ,C539_=_C756 ,C539_=_C2689 ,C541_=_C542 ,C541_=_C543 ,C541_=_C545 ,\nC541_=_C547 ,C541_=_C548 ,C541_=_C549 ,C541_=_C550 ,C541_=_C551 ,C541_=_C552 ,\nC541_=_C553 ,C541_=_C555 ,C541_=_C1195</w:t>
      </w:r>
    </w:p>
    <w:p>
      <w:pPr>
        <w:pStyle w:val="PreformattedText"/>
        <w:bidi w:val="0"/>
        <w:spacing w:before="0" w:after="0"/>
        <w:jc w:val="left"/>
        <w:rPr/>
      </w:pPr>
      <w:r>
        <w:rPr/>
        <w:t xml:space="preserve"> </w:t>
      </w:r>
      <w:r>
        <w:rPr/>
        <w:t>,C541_=_C2007 ,C541_=_C2296 ,C541_=_C2931 ,\nC542_=_C543 ,C542_=_C545 ,C542_=_C547 ,C542_=_C548 ,C542_=_C549 ,C542_=_C550 ,\nC542_=_C551 ,C542_=_C552 ,C542_=_C553 ,C542_=_C555 ,C542_=_C758 ,C542_=_C2971 ,\nC543_=_C545 ,C543_=_C547 ,C543_=_C548 ,C543_=_C549 ,C543_=_C550 ,C543_=_C551 ,\nC543_=_C552 ,C543_=_C553 ,C543_=_C555 ,C543_=_C1196 ,C543_=_C2009 ,C543_=_C2297 ,\nC543_=_C3041 ,C545_=_C547 ,C545_=_C548 ,C545_=_C549 ,C545_=_C550 ,C545_=_C551 ,\nC545_=_C552 ,C545_=_C553 ,C545_=_C555 ,C545_=_C760 ,C545_=_C2908 ,C545_=_C3129 ,\nC545_=_C3146 ,C545_=_C3192 ,C545_=_C3257 ,C545_=_C3258 ,C545_=_C3267 ,C547_=_C548 ,\nC547_=_C549 ,C547_=_C550 ,C547_=_C551 ,C547_=_C552 ,C547_=_C553 ,C547_=_C555 ,\nC547_=_C1198 ,C547_=_C2017 ,C547_=_C2304 ,C547_=_C3671 ,C548_=_C549 ,C548_=_C550 ,\nC548_=_C551 ,C548_=_C552 ,C548_=_C553 ,C548_=_C555 ,C548_=_C1199 ,C548_=_C2018 ,\nC548_=_C2307 ,C548_=_C3784 ,C549_=_C550 ,C549_=_C551 ,C549_=_C552 ,C549_=_C553 ,\nC549_=_C555 ,C549_=_C1202 ,C549_=_C1279 ,C549_=_C2020 ,C549_=_C2309 ,C549_=_C3077 ,\nC549_=_C3954 ,C550_=_C551 ,C550_=_C552 ,C550_=_C553 ,C550_=_C555 ,C550_=_C763 ,\nC551_=_C552 ,C551_=_C553 ,C551_=_C555 ,C551_=_C766 ,C551_=_C916 ,C551_=_C1204 ,\nC552_=_C553 ,C552_=_C555 ,C552_=_C767 ,C552_=_C2914 ,C552_=_C3198 ,C552_=_C3510 ,\nC553_=_C555 ,C553_=_C769 ,C553_=_C2915 ,C553_=_C4052 ,C555_=_C770 ,C555_=_C4054 ,\nC572_=_C577 ,C572_=_C1967 ,C572_=_C2155 ,C572_=_C2506 ,C572_=_C2875 ,C572_=_C2985 ,\nC572_=_C3335 ,C572_=_C3336 ,C572_=_C3341 ,C572_=_C3342 ,C572_=_C3344 ,C572_=_C3345 ,\nC572_=_C3346 ,C572_=_C3348 ,C572_=_C3350 ,C572_=_C3351 ,C577_=_C1616 ,C577_=_C1866 ,\nC577_=_C1891 ,C577_=_C1975 ,C577_=_C2268 ,C577_=_C2515 ,C577_=_C2996 ,C577_=_C3221 ,\nC577_=_C3498 ,C577_=_C3622 ,C577_=_C3649 ,C577_=_C3734 ,C577_=_C3808 ,C577_=_C3850 ,\nC577_=_C3950 ,C577_=_C4009 ,C577_=_C4026 ,C577_=_C4071 ,C577_=_C4073 ,C583_=_C586 ,\nC583_=_C898 ,C583_=_C899 ,C583_=_C900 ,C583_=_C903 ,C583_=_C907 ,C583_=_C909 ,\nC583_=_C910 ,C583_=_C911 ,C583_=_C913 ,C583_=_C914 ,C583_=_C915 ,C583_=_C916 ,\nC583_=_C917 ,C583_=_C919 ,C583_=_C920 ,C583_=_C921 ,C583_=_C922 ,C586_=_C678 ,\nC586_=_C797 ,C586_=_C1188 ,C586_=_C1190 ,C586_=_C1192 ,C586_=_C1193 ,C586_=_C1194 ,\nC586_=_C1195 ,C586_=_C1196 ,C586_=_C1197 ,C586_=_C1198 ,C586_=_C1199 ,C586_=_C1200 ,\nC586_=_C1201 ,C586_=_C1202 ,C586_=_C1203 ,C586_=_C1204 ,C586_=_C1205 ,C586_=_C1206 ,\nC586_=_C1207 ,C586_=_C1209 ,C647_=_C691 ,C647_=_C1019 ,C647_=_C1105 ,C647_=_C1608 ,\nC647_=_C1881 ,C647_=_C1926 ,C647_=_C2036 ,C647_=_C2199 ,C647_=_C2641 ,C647_=_C3257 ,\nC647_=_C3286 ,C647_=_C3504 ,C647_=_C3505 ,C647_=_C3506 ,C647_=_C3507 ,C647_=_C3508 ,\nC647_=_C3510 ,C658_=_C668 ,C658_=_C854 ,C658_=_C988 ,C658_=_C1032 ,C658_=_C1078 ,\nC658_=_C1522 ,C658_=_C1564 ,C658_=_C2230 ,C658_=_C2316 ,C658_=_C2317 ,C658_=_C2318 ,\nC658_=_C2319 ,C658_=_C2320 ,C658_=_C2321 ,C658_=_C2322 ,C658_=_C2323 ,C658_=_C2324 ,\nC658_=_C2325 ,C658_=_C2326 ,C658_=_C2329 ,C658_=_C2330 ,C658_=_C2331 ,C658_=_C2333 ,\nC658_=_C2334 ,C658_=_C2335 ,C668_=_C1088 ,C668_=_C2479 ,C668_=_C2643 ,C668_=_C2741 ,\nC668_=_C2771 ,C668_=_C2878 ,C668_=_C3245 ,C668_=_C3397 ,C668_=_C3653 ,C668_=_C3656 ,\nC668_=_C3657 ,C668_=_C3658 ,C668_=_C3659 ,C668_=_C3660 ,C668_=_C3661 ,C668_=_C3663 ,\nC675_=_C678 ,C675_=_C686 ,C675_=_C687 ,C675_=_C688 ,C675_=_C691 ,C675_=_C748 ,\nC675_=_C749 ,C675_=_C750 ,C675_=_C751 ,C675_=_C752 ,C675_=_C753 ,C675_=_C754 ,\nC675_=_C755 ,C675_=_C756 ,C675_=_C758 ,C675_=_C760 ,C675_=_C761 ,C675_=_C763 ,\nC675_=_C764 ,C675_=_C765 ,C675_=_C766 ,C675_=_C767 ,C675_=_C768 ,C675_=_C769 ,\nC675_=_C770 ,C678_=_C686 ,C678_=_C687 ,C678_=_C688 ,C678_=_C691 ,C678_=_C797 ,\nC678_=_C1188 ,C678_=_C1190 ,C678_=_C1192 ,C678_=_C1193 ,C678_=_C1194 ,C678_=_C1195 ,\nC678_=_C1196 ,C678_=_C1197 ,C678_=_C1198 ,C678_=_C1199 ,C678_=_C1200 ,C678_=_C1201 ,\nC678_=_C1202 ,C678_=_C1203 ,C678_=_C1204 ,C678_=_C1205 ,C678_=_C1206 ,C678_=_C1207 ,\nC678_=_C1209 ,C686_=_C687 ,C686_=_C688 ,C686_=_C691 ,C686_=_C858 ,C686_=_C1013 ,\nC686_=_C1461 ,C686_=_C1945 ,C686_=_C2177 ,C686_=_C2192 ,C686_=_C2556 ,C686_=_C2908 ,\nC686_=_C2910 ,C686_=_C2911 ,C686_=_C2912 ,C686_=_C2913 ,C686_=_C2914 ,C686_=_C2915 ,\nC686_=_C2916 ,C687_=_C688 ,C687_=_C691 ,C687_=_C1397 ,C687_=_C1436 ,C687_=_C1464 ,\nC687_=_C1713 ,C687_=_C1985 ,C687_=_C2178 ,C687_=_C2276 ,C687_=_C2397 ,C687_=_C2860 ,\nC687_=_C3178 ,C687_=_C3179 ,C687_=_C3180 ,C687_=_C3182 ,C687_=_C3183 ,C687_=_C3184 ,\nC687_=_C3185 ,C687_=_C3186 ,C687_=_C3188 ,C687_=_C3189 ,C687_=_C3190 ,C687_=_C3191 ,\nC688_=_C691 ,C688_=_C1015 ,C688_=_C1346 ,C688_=_C1484 ,C688_=_C2033 ,C688_=_C2195 ,\nC688_=_C2701 ,C688_=_C2807 ,C688_=_C3192 ,C688_=_C3195 ,C688_=_C3197 ,C688_=_C3198 ,\nC688_=_C3200 ,C691_=_C1019 ,C691_=_C1105 ,C691_=_C1608 ,C691_=_C1881 ,C691_=_C1926 ,\nC691_=_C2036 ,C691_=_C2199 ,C691_=_C2641 ,C691_=_C3257 ,C691_=_C3286 ,C691_=_C3504 ,\nC691_=_C3505 ,C691_=_C3506 ,C691_=_C3507 ,C691_=_C3508 ,C691_=_C3510 ,C710_=_C810 ,\nC710_=_C1148 ,C710_=_C1482 ,C710_=_C1731 ,C710_=_C1849 ,C710_=_C1921 ,C710_=_C2890 ,\nC710_=_C3068 ,C710_=_C3071 ,C710_=_C3073 ,C710_=_C3074 ,C710_=_C3075 ,C710_=_C3077 ,\nC710_=_C3078 ,C710_=_C3079 ,C710_=_C3081 ,C710_=_C3082 ,C710_=_C3083 ,C732_=_C1899 ,\nC732_=_C2149 ,C732_=_C2175 ,C732_=_C2190 ,C732_=_C2418 ,C732_=_C2538 ,C732_=_C2592 ,\nC732_=_C2593 ,C732_=_C2594 ,C732_=_C2597 ,C732_=_C2598 ,C732_=_C2599 ,C732_=_C2602 ,\nC732_=_C2603 ,C732_=_C2604 ,C732_=_C2606 ,C732_=_C2607 ,C732_=_C2608 ,C732_=_C2609 ,\nC732_=_C2610 ,C748_=_C749 ,C748_=_C750 ,C748_=_C751 ,C748_=_C752 ,C748_=_C753 ,\nC748_=_C754 ,C748_=_C755 ,C748_=_C756 ,C748_=_C758 ,C748_=_C760 ,C748_=_C761 ,\nC748_=_C763 ,C748_=_C764 ,C748_=_C765 ,C748_=_C766 ,C748_=_C767 ,C748_=_C768 ,\nC748_=_C769 ,C748_=_C770 ,C748_=_C1009 ,C748_=_C1013 ,C748_=_C1015 ,C748_=_C1019 ,\nC748_=_C1027 ,C749_=_C750 ,C749_=_C751 ,C749_=_C752 ,C749_=_C753 ,C749_=_C754 ,\nC749_=_C755 ,C749_=_C756 ,C749_=_C758 ,C749_=_C760 ,C749_=_C761 ,C749_=_C763 ,\nC749_=_C764 ,C749_=_C765 ,C749_=_C766 ,C749_=_C767 ,C749_=_C768 ,C749_=_C769 ,\nC749_=_C770 ,C749_=_C1419 ,C750_=_C751 ,C750_=_C752 ,C750_=_C753 ,C750_=_C754 ,\nC750_=_C755 ,C750_=_C756 ,C750_=_C758 ,C750_=_C760 ,C750_=_C761 ,C750_=_C763 ,\nC750_=_C764 ,C750_=_C765 ,C750_=_C766 ,C750_=_C767 ,C750_=_C768 ,C750_=_C769 ,\nC750_=_C770 ,C751_=_C752 ,C751_=_C753 ,C751_=_C754 ,C751_=_C755 ,C751_=_C756 ,\nC751_=_C758 ,C751_=_C760 ,C751_=_C761 ,C751_=_C763 ,C751_=_C764 ,C751_=_C765 ,\nC751_=_C766 ,C751_=_C767 ,C751_=_C768 ,C751_=_C769 ,C751_=_C770 ,C751_=_C1759 ,\nC752_=_C753 ,C752_=_C754 ,C752_=_C755 ,C752_=_C756 ,C752_=_C758 ,C752_=_C760 ,\nC752_=_C761 ,C752_=_C763 ,C752_=_C764 ,C752_=_C765 ,C752_=_C766 ,C752_=_C767 ,\nC752_=_C768 ,C752_=_C769 ,C752_=_C770 ,C753_=_C754 ,C753_=_C755 ,C753_=_C756 ,\nC753_=_C758 ,C753_=_C760 ,C753_=_C761 ,C753_=_C763 ,C753_=_C764 ,C753_=_C765 ,\nC753_=_C766 ,C753_=_C767 ,C753_=_C768 ,C753_=_C769 ,C753_=_C770 ,C753_=_C2190 ,\nC753_=_C2192 ,C753_=_C2195 ,C753_=_C2199 ,C754_=_C755 ,C754_=_C756 ,C754_=_C758 ,\nC754_=_C760 ,C754_=_C761 ,C754_=_C763 ,C754_=_C764 ,C754_=_C765 ,C754_=_C766 ,\nC754_=_C767 ,C754_=_C768 ,C754_=_C769 ,C754_=_C770 ,C754_=_C1192 ,C755_=_C756 ,\nC755_=_C758 ,C755_=_C760 ,C755_=_C761 ,C755_=_C763 ,C755_=_C764 ,C755_=_C765 ,\nC755_=_C766 ,C755_=_C767 ,C755_=_C768 ,C755_=_C769 ,C755_=_C770 ,C755_=_C2506 ,\nC755_=_C2512 ,C755_=_C2515 ,C756_=_C758 ,C756_=_C760 ,C756_=_C761 ,C756_=_C763 ,\nC756_=_C764 ,C756_=_C765 ,C756_=_C766 ,C756_=_C767 ,C756_=_C768 ,C756_=_C769 ,\nC756_=_C770 ,C756_=_C2689 ,C758_=_C760 ,C758_=_C761 ,C758_=_C763 ,C758_=_C764 ,\nC758_=_C765 ,C758_=_C766 ,C758_=_C767 ,C758_=_C768 ,C758_=_C769 ,C758_=_C770 ,\nC758_=_C2971 ,C760_=_C761 ,C760_=_C763 ,C760_=_C764 ,C760_=_C765 ,C760_=_C766 ,\nC760_=_C767 ,C760_=_C768 ,C760_=_C769 ,C760_=_C770 ,C760_=_C2908 ,C760_=_C3129 ,\nC760_=_C3146 ,C760_=_C3192 ,C760_=_C3257 ,C760_=_C3258 ,C760_=_C3267 ,C761_=_C763 ,\nC761_=_C764 ,C761_=_C765 ,C761_=_C766 ,C761_=_C767 ,C761_=_C768 ,C761_=_C769 ,\nC761_=_C770 ,C763_=_C764 ,C763_=_C765 ,C763_=_C766 ,C763_=_C767 ,C763_=_C768 ,\nC763_=_C769 ,C763_=_C770 ,C764_=_C765 ,C764_=_C766 ,C764_=_C767 ,C764_=_C768 ,\nC764_=_C769 ,C764_=_C770 ,C765_=_C766 ,C765_=_C767 ,C765_=_C768 ,C765_=_C769 ,\nC765_=_C770 ,C765_=_C2313 ,C765_=_C2331 ,C765_=_C2352 ,C765_=_C2586 ,C765_=_C3186 ,\nC765_=_C3592 ,C765_=_C3611 ,C765_=_C3661 ,C765_=_C3886 ,C765_=_C4045 ,C766_=_C767 ,\nC766_=_C768 ,C766_=_C769 ,C766_=_C770 ,C766_=_C916 ,C766_=_C1204 ,C767_=_C768 ,\nC767_=_C769 ,C767_=_C770 ,C767_=_C2914 ,C767_=_C3198 ,C767_=_C3510 ,C768_=_C769 ,\nC768_=_C770 ,C768_=_C2114 ,C768_=_C3142 ,C769_=_C770 ,C769_=_C2915 ,C769_=_C4052 ,\nC770_=_C4054 ,C772_=_C776 ,C772_=_C1262 ,C772_=_C1263 ,C772_=_C1264 ,C772_=_C1265 ,\nC772_=_C1267 ,C772_=_C1269 ,C772_=_C1270 ,C772_=_C1272 ,C772_=_C1274 ,C772_=_C1276 ,\nC772_=_C1278 ,C772_=_C1279 ,C772_=_C1280 ,C772_=_C1281 ,C772_=_C1283 ,C772_=_C1284 ,\nC772_=_C1285 ,C776_=_C1477 ,C776_=_C1895 ,C776_=_C2129 ,C776_=_C2130 ,C776_=_C2132 ,\nC776_=_C2134 ,C776_=_C2137 ,C776_=_C2138 ,C776_=_C2139 ,C776_=_C2141 ,C776_=_C2142 ,\nC776_=_C2143 ,C776_=_C2145 ,C776_=_C2146 ,C776_=_C2147 ,C776_=_C2148 ,C797_=_C810 ,\nC797_=_C1188 ,C797_=_C1190 ,C797_=_C1192 ,C797_=_C1193 ,C797_=_C1194 ,C797_=_C1195 ,\nC797_=_C1196 ,C797_=_C1197 ,C797_=_C1198 ,C797_=_C1199 ,C797_=_C1200 ,C797_=_C1201 ,\nC797_=_C1202 ,C797_=_C1203 ,C797_=_C1204 ,C797_=_C1205 ,C797_=_C1206 ,C797_=_C1207 ,\nC797_=_C1209 ,C810_=_C1148 ,C810_=_C1482 ,C810_=_C1731 ,C810_=_C1849 ,C810_=_C1921 ,\nC810_=_C2890 ,C810_=_C3068 ,C810_=_C3071 ,C810_=_C3073 ,C810_=_C3074 ,C810_=_C3075 ,\nC810_=_C3077 ,C810_=_C3078 ,C810_=_C3079 ,C810_=_C3081 ,C810_=_C3082 ,C810_=_C3083 ,\nC832_=_C837 ,C832_=_C1175 ,C832_=_C1504 ,C832_=_C1570 ,C832_=_C1605 ,C832_=_C1694 ,\nC832_=_C2153 ,C832_=_C2522 ,C832_=_C3002 ,C832_=_C3146 ,C832_=_C3148 ,C832_=_C3149 ,\nC832_=_C3153 ,C832_=_C3154 ,C832_=_C3155 ,C832_=_C3156 ,C832_=_C3157 ,C832_=_C3159 ,\nC832_=_C3160 ,C837_=_C968 ,C837_=_C1063</w:t>
      </w:r>
    </w:p>
    <w:p>
      <w:pPr>
        <w:pStyle w:val="PreformattedText"/>
        <w:bidi w:val="0"/>
        <w:spacing w:before="0" w:after="0"/>
        <w:jc w:val="left"/>
        <w:rPr/>
      </w:pPr>
      <w:r>
        <w:rPr/>
        <w:t xml:space="preserve"> </w:t>
      </w:r>
      <w:r>
        <w:rPr/>
        <w:t>,C837_=_C1419 ,C837_=_C1573 ,C837_=_C1609 ,\nC837_=_C1696 ,C837_=_C2689 ,C837_=_C2877 ,C837_=_C2971 ,C837_=_C3362 ,C837_=_C3396 ,\nC837_=_C3480 ,C837_=_C3539 ,C837_=_C3540 ,C837_=_C3541 ,C837_=_C3543 ,C837_=_C3544 ,\nC837_=_C3545 ,C837_=_C3546 ,C854_=_C858 ,C854_=_C862 ,C854_=_C988 ,C854_=_C1032 ,\nC854_=_C1078 ,C854_=_C1522 ,C854_=_C1564 ,C854_=_C2230 ,C854_=_C2316 ,C854_=_C2317 ,\nC854_=_C2318 ,C854_=_C2319 ,C854_=_C2320 ,C854_=_C2321 ,C854_=_C2322 ,C854_=_C2323 ,\nC854_=_C2324 ,C854_=_C2325 ,C854_=_C2326 ,C854_=_C2329 ,C854_=_C2330 ,C854_=_C2331 ,\nC854_=_C2333 ,C854_=_C2334 ,C854_=_C2335 ,C858_=_C862 ,C858_=_C1013 ,C858_=_C1461 ,\nC858_=_C1945 ,C858_=_C2177 ,C858_=_C2192 ,C858_=_C2556 ,C858_=_C2908 ,C858_=_C2910 ,\nC858_=_C2911 ,C858_=_C2912 ,C858_=_C2913 ,C858_=_C2914 ,C858_=_C2915 ,C858_=_C2916 ,\nC862_=_C1039 ,C862_=_C1488 ,C862_=_C1532 ,C862_=_C1574 ,C862_=_C2160 ,C862_=_C2703 ,\nC862_=_C3204 ,C862_=_C3438 ,C862_=_C3607 ,C862_=_C3609 ,C862_=_C3611 ,C862_=_C3613 ,\nC862_=_C3614 ,C898_=_C899 ,C898_=_C900 ,C898_=_C903 ,C898_=_C907 ,C898_=_C909 ,\nC898_=_C910 ,C898_=_C911 ,C898_=_C913 ,C898_=_C914 ,C898_=_C915 ,C898_=_C916 ,\nC898_=_C917 ,C898_=_C919 ,C898_=_C920 ,C898_=_C921 ,C898_=_C922 ,C898_=_C1262 ,\nC898_=_C1476 ,C898_=_C1477 ,C898_=_C1482 ,C898_=_C1484 ,C898_=_C1488 ,C898_=_C1491 ,\nC898_=_C1495 ,C899_=_C900 ,C899_=_C903 ,C899_=_C907 ,C899_=_C909 ,C899_=_C910 ,\nC899_=_C911 ,C899_=_C913 ,C899_=_C914 ,C899_=_C915 ,C899_=_C916 ,C899_=_C917 ,\nC899_=_C919 ,C899_=_C920 ,C899_=_C921 ,C899_=_C922 ,C899_=_C1849 ,C899_=_C1850 ,\nC899_=_C1866 ,C899_=_C1868 ,C900_=_C903 ,C900_=_C907 ,C900_=_C909 ,C900_=_C910 ,\nC900_=_C911 ,C900_=_C913 ,C900_=_C914 ,C900_=_C915 ,C900_=_C916 ,C900_=_C917 ,\nC900_=_C919 ,C900_=_C920 ,C900_=_C921 ,C900_=_C922 ,C900_=_C1921 ,C900_=_C1922 ,\nC900_=_C1926 ,C903_=_C907 ,C903_=_C909 ,C903_=_C910 ,C903_=_C911 ,C903_=_C913 ,\nC903_=_C914 ,C903_=_C915 ,C903_=_C916 ,C903_=_C917 ,C903_=_C919 ,C903_=_C920 ,\nC903_=_C921 ,C903_=_C922 ,C903_=_C1193 ,C903_=_C2522 ,C907_=_C909 ,C907_=_C910 ,\nC907_=_C911 ,C907_=_C913 ,C907_=_C914 ,C907_=_C915 ,C907_=_C916 ,C907_=_C917 ,\nC907_=_C919 ,C907_=_C920 ,C907_=_C921 ,C907_=_C922 ,C907_=_C3071 ,C907_=_C3131 ,\nC907_=_C3460 ,C909_=_C910 ,C909_=_C911 ,C909_=_C913 ,C909_=_C914 ,C909_=_C915 ,\nC909_=_C916 ,C909_=_C917 ,C909_=_C919 ,C909_=_C920 ,C909_=_C921 ,C909_=_C922 ,\nC909_=_C2107 ,C909_=_C3074 ,C909_=_C3134 ,C910_=_C911 ,C910_=_C913 ,C910_=_C914 ,\nC910_=_C915 ,C910_=_C916 ,C910_=_C917 ,C910_=_C919 ,C910_=_C920 ,C910_=_C921 ,\nC910_=_C922 ,C910_=_C1200 ,C910_=_C2019 ,C910_=_C2603 ,C910_=_C3156 ,C910_=_C3341 ,\nC910_=_C3584 ,C910_=_C3607 ,C910_=_C3788 ,C911_=_C913 ,C911_=_C914 ,C911_=_C915 ,\nC911_=_C916 ,C911_=_C917 ,C911_=_C919 ,C911_=_C920 ,C911_=_C921 ,C911_=_C922 ,\nC911_=_C2139 ,C911_=_C2604 ,C911_=_C2910 ,C911_=_C3075 ,C911_=_C3136 ,C913_=_C914 ,\nC913_=_C915 ,C913_=_C916 ,C913_=_C917 ,C913_=_C919 ,C913_=_C920 ,C913_=_C921 ,\nC913_=_C922 ,C913_=_C1201 ,C913_=_C3137 ,C913_=_C3586 ,C913_=_C3934 ,C914_=_C915 ,\nC914_=_C916 ,C914_=_C917 ,C914_=_C919 ,C914_=_C920 ,C914_=_C921 ,C914_=_C922 ,\nC914_=_C1203 ,C914_=_C2142 ,C914_=_C2606 ,C914_=_C2913 ,C915_=_C916 ,C915_=_C917 ,\nC915_=_C919 ,C915_=_C920 ,C915_=_C921 ,C915_=_C922 ,C915_=_C2731 ,C915_=_C3078 ,\nC915_=_C3140 ,C915_=_C3346 ,C915_=_C3545 ,C915_=_C3659 ,C915_=_C3971 ,C915_=_C4009 ,\nC915_=_C4010 ,C915_=_C4011 ,C916_=_C917 ,C916_=_C919 ,C916_=_C920 ,C916_=_C921 ,\nC916_=_C922 ,C916_=_C1204 ,C917_=_C919 ,C917_=_C920 ,C917_=_C921 ,C917_=_C922 ,\nC917_=_C1205 ,C919_=_C920 ,C919_=_C921 ,C919_=_C922 ,C919_=_C1206 ,C919_=_C2334 ,\nC919_=_C3613 ,C920_=_C921 ,C920_=_C922 ,C920_=_C3081 ,C920_=_C3144 ,C921_=_C922 ,\nC921_=_C2591 ,C921_=_C3082 ,C921_=_C3145 ,C921_=_C4100 ,C922_=_C1209 ,C930_=_C1217 ,\nC930_=_C1291 ,C930_=_C1337 ,C930_=_C1586 ,C930_=_C1897 ,C930_=_C2026 ,C930_=_C2337 ,\nC930_=_C2338 ,C930_=_C2341 ,C930_=_C2342 ,C930_=_C2344 ,C930_=_C2346 ,C930_=_C2347 ,\nC930_=_C2349 ,C930_=_C2350 ,C930_=_C2351 ,C930_=_C2352 ,C930_=_C2353 ,C930_=_C2355 ,\nC968_=_C977 ,C968_=_C1063 ,C968_=_C1419 ,C968_=_C1573 ,C968_=_C1609 ,C968_=_C1696 ,\nC968_=_C2689 ,C968_=_C2877 ,C968_=_C2971 ,C968_=_C3362 ,C968_=_C3396 ,C968_=_C3480 ,\nC968_=_C3539 ,C968_=_C3540 ,C968_=_C3541 ,C968_=_C3543 ,C968_=_C3544 ,C968_=_C3545 ,\nC968_=_C3546 ,C977_=_C1132 ,C977_=_C1407 ,C977_=_C1759 ,C977_=_C2092 ,C977_=_C2167 ,\nC977_=_C2512 ,C977_=_C2882 ,C977_=_C3400 ,C977_=_C3445 ,C977_=_C3696 ,C977_=_C3788 ,\nC977_=_C3826 ,C977_=_C3892 ,C977_=_C3918 ,C977_=_C3969 ,C977_=_C3970 ,C977_=_C3971 ,\nC977_=_C3973 ,C986_=_C988 ,C986_=_C999 ,C986_=_C2001 ,C986_=_C2002 ,C986_=_C2006 ,\nC986_=_C2007 ,C986_=_C2008 ,C986_=_C2009 ,C986_=_C2010 ,C986_=_C2012 ,C986_=_C2014 ,\nC986_=_C2017 ,C986_=_C2018 ,C986_=_C2019 ,C986_=_C2020 ,C986_=_C2024 ,C986_=_C2025 ,\nC988_=_C999 ,C988_=_C1032 ,C988_=_C1078 ,C988_=_C1522 ,C988_=_C1564 ,C988_=_C2230 ,\nC988_=_C2316 ,C988_=_C2317 ,C988_=_C2318 ,C988_=_C2319 ,C988_=_C2320 ,C988_=_C2321 ,\nC988_=_C2322 ,C988_=_C2323 ,C988_=_C2324 ,C988_=_C2325 ,C988_=_C2326 ,C988_=_C2329 ,\nC988_=_C2330 ,C988_=_C2331 ,C988_=_C2333 ,C988_=_C2334 ,C988_=_C2335 ,C999_=_C1379 ,\nC999_=_C1661 ,C999_=_C2042 ,C999_=_C2244 ,C999_=_C2466 ,C999_=_C2680 ,C999_=_C2836 ,\nC999_=_C2964 ,C999_=_C3064 ,C999_=_C3220 ,C999_=_C3460 ,C999_=_C3523 ,C999_=_C3844 ,\nC999_=_C3980 ,C999_=_C4016 ,C999_=_C4045 ,C999_=_C4052 ,C999_=_C4053 ,C999_=_C4054 ,\nC1009_=_C1013 ,C1009_=_C1015 ,C1009_=_C1019 ,C1009_=_C1027 ,C1009_=_C1339 ,C1009_=_C2028 ,\nC1009_=_C2048 ,C1009_=_C2571 ,C1009_=_C2572 ,C1009_=_C2573 ,C1009_=_C2574 ,C1009_=_C2577 ,\nC1009_=_C2578 ,C1009_=_C2580 ,C1009_=_C2582 ,C1009_=_C2584 ,C1009_=_C2585 ,C1009_=_C2586 ,\nC1009_=_C2587 ,C1009_=_C2590 ,C1009_=_C2591 ,C1013_=_C1015 ,C1013_=_C1019 ,C1013_=_C1027 ,\nC1013_=_C1461 ,C1013_=_C1945 ,C1013_=_C2177 ,C1013_=_C2192 ,C1013_=_C2556 ,C1013_=_C2908 ,\nC1013_=_C2910 ,C1013_=_C2911 ,C1013_=_C2912 ,C1013_=_C2913 ,C1013_=_C2914 ,C1013_=_C2915 ,\nC1013_=_C2916 ,C1015_=_C1019 ,C1015_=_C1027 ,C1015_=_C1346 ,C1015_=_C1484 ,C1015_=_C2033 ,\nC1015_=_C2195 ,C1015_=_C2701 ,C1015_=_C2807 ,C1015_=_C3192 ,C1015_=_C3195 ,C1015_=_C3197 ,\nC1015_=_C3198 ,C1015_=_C3200 ,C1019_=_C1027 ,C1019_=_C1105 ,C1019_=_C1608 ,C1019_=_C1881 ,\nC1019_=_C1926 ,C1019_=_C2036 ,C1019_=_C2199 ,C1019_=_C2641 ,C1019_=_C3257 ,C1019_=_C3286 ,\nC1019_=_C3504 ,C1019_=_C3505 ,C1019_=_C3506 ,C1019_=_C3507 ,C1019_=_C3508 ,C1019_=_C3510 ,\nC1027_=_C1868 ,C1027_=_C1893 ,C1027_=_C2061 ,C1027_=_C2271 ,C1027_=_C2788 ,C1027_=_C2931 ,\nC1027_=_C3041 ,C1027_=_C3093 ,C1027_=_C3222 ,C1027_=_C3359 ,C1027_=_C3502 ,C1027_=_C3569 ,\nC1027_=_C3650 ,C1027_=_C3671 ,C1027_=_C3736 ,C1027_=_C3784 ,C1027_=_C3861 ,C1027_=_C3954 ,\nC1027_=_C4011 ,C1027_=_C4028 ,C1027_=_C4100 ,C1031_=_C1032 ,C1031_=_C1039 ,C1031_=_C2294 ,\nC1031_=_C2296 ,C1031_=_C2297 ,C1031_=_C2299 ,C1031_=_C2300 ,C1031_=_C2302 ,C1031_=_C2304 ,\nC1031_=_C2305 ,C1031_=_C2306 ,C1031_=_C2307 ,C1031_=_C2309 ,C1031_=_C2310 ,C1031_=_C2311 ,\nC1031_=_C2312 ,C1031_=_C2313 ,C1032_=_C1039 ,C1032_=_C1078 ,C1032_=_C1522 ,C1032_=_C1564 ,\nC1032_=_C2230 ,C1032_=_C2316 ,C1032_=_C2317 ,C1032_=_C2318 ,C1032_=_C2319 ,C1032_=_C2320 ,\nC1032_=_C2321 ,C1032_=_C2322 ,C1032_=_C2323 ,C1032_=_C2324 ,C1032_=_C2325 ,C1032_=_C2326 ,\nC1032_=_C2329 ,C1032_=_C2330 ,C1032_=_C2331 ,C1032_=_C2333 ,C1032_=_C2334 ,C1032_=_C2335 ,\nC1039_=_C1488 ,C1039_=_C1532 ,C1039_=_C1574 ,C1039_=_C2160 ,C1039_=_C2703 ,C1039_=_C3204 ,\nC1039_=_C3438 ,C1039_=_C3607 ,C1039_=_C3609 ,C1039_=_C3611 ,C1039_=_C3613 ,C1039_=_C3614 ,\nC1056_=_C1063 ,C1056_=_C1294 ,C1056_=_C1603 ,C1056_=_C2358 ,C1056_=_C2713 ,C1056_=_C2714 ,\nC1056_=_C2715 ,C1056_=_C2716 ,C1056_=_C2717 ,C1056_=_C2718 ,C1056_=_C2720 ,C1056_=_C2721 ,\nC1056_=_C2722 ,C1056_=_C2724 ,C1056_=_C2726 ,C1056_=_C2727 ,C1056_=_C2729 ,C1056_=_C2730 ,\nC1056_=_C2731 ,C1056_=_C2732 ,C1056_=_C2733 ,C1056_=_C2734 ,C1056_=_C2735 ,C1056_=_C2737 ,\nC1063_=_C1419 ,C1063_=_C1573 ,C1063_=_C1609 ,C1063_=_C1696 ,C1063_=_C2689 ,C1063_=_C2877 ,\nC1063_=_C2971 ,C1063_=_C3362 ,C1063_=_C3396 ,C1063_=_C3480 ,C1063_=_C3539 ,C1063_=_C3540 ,\nC1063_=_C3541 ,C1063_=_C3543 ,C1063_=_C3544 ,C1063_=_C3545 ,C1063_=_C3546 ,C1078_=_C1088 ,\nC1078_=_C1522 ,C1078_=_C1564 ,C1078_=_C2230 ,C1078_=_C2316 ,C1078_=_C2317 ,C1078_=_C2318 ,\nC1078_=_C2319 ,C1078_=_C2320 ,C1078_=_C2321 ,C1078_=_C2322 ,C1078_=_C2323 ,C1078_=_C2324 ,\nC1078_=_C2325 ,C1078_=_C2326 ,C1078_=_C2329 ,C1078_=_C2330 ,C1078_=_C2331 ,C1078_=_C2333 ,\nC1078_=_C2334 ,C1078_=_C2335 ,C1088_=_C2479 ,C1088_=_C2643 ,C1088_=_C2741 ,C1088_=_C2771 ,\nC1088_=_C2878 ,C1088_=_C3245 ,C1088_=_C3397 ,C1088_=_C3653 ,C1088_=_C3656 ,C1088_=_C3657 ,\nC1088_=_C3658 ,C1088_=_C3659 ,C1088_=_C3660 ,C1088_=_C3661 ,C1088_=_C3663 ,C1105_=_C1608 ,\nC1105_=_C1881 ,C1105_=_C1926 ,C1105_=_C2036 ,C1105_=_C2199 ,C1105_=_C2641 ,C1105_=_C3257 ,\nC1105_=_C3286 ,C1105_=_C3504 ,C1105_=_C3505 ,C1105_=_C3506 ,C1105_=_C3507 ,C1105_=_C3508 ,\nC1105_=_C3510 ,C1132_=_C1407 ,C1132_=_C1759 ,C1132_=_C2092 ,C1132_=_C2167 ,C1132_=_C2512 ,\nC1132_=_C2882 ,C1132_=_C3400 ,C1132_=_C3445 ,C1132_=_C3696 ,C1132_=_C3788 ,C1132_=_C3826 ,\nC1132_=_C3892 ,C1132_=_C3918 ,C1132_=_C3969 ,C1132_=_C3970 ,C1132_=_C3971 ,C1132_=_C3973 ,\nC1148_=_C1482 ,C1148_=_C1731 ,C1148_=_C1849 ,C1148_=_C1921 ,C1148_=_C2890 ,C1148_=_C3068 ,\nC1148_=_C3071 ,C1148_=_C3073 ,C1148_=_C3074 ,C1148_=_C3075 ,C1148_=_C3077 ,C1148_=_C3078 ,\nC1148_=_C3079 ,C1148_=_C3081 ,C1148_=_C3082 ,C1148_=_C3083 ,C1175_=_C1504 ,C1175_=_C1570 ,\nC1175_=_C1605 ,C1175_=_C1694 ,C1175_=_C2153 ,C1175_=_C2522 ,C1175_=_C3002 ,C1175_=_C3146 ,\nC1175_=_C3148 ,C1175_=_C3149 ,C1175_=_C3153 ,C1175_=_C3154 ,C1175_=_C3155 ,C1175_=_C3156 ,\nC1175_=_C3157 ,C1175_=_C3159 ,C1175_=_C3160 ,C1188_=_C1190 ,C1188_=_C1192 ,C1188_=_C1193 ,\nC1188_=_C1194 ,C1188_=_C1195 ,C1188_=_C1196 ,C1188_=_C1197 ,C1188_=_C1198 ,C1188_=_C1199 ,\nC1188_=_C1200 ,C1188_=_C1201 ,C1188_=_C1202 ,C1188_=_C1203 ,C1188_=_C1204 ,C1188_=_C1205</w:t>
      </w:r>
    </w:p>
    <w:p>
      <w:pPr>
        <w:pStyle w:val="PreformattedText"/>
        <w:bidi w:val="0"/>
        <w:spacing w:before="0" w:after="0"/>
        <w:jc w:val="left"/>
        <w:rPr/>
      </w:pPr>
      <w:r>
        <w:rPr/>
        <w:t xml:space="preserve"> </w:t>
      </w:r>
      <w:r>
        <w:rPr/>
        <w:t>,\nC1188_=_C1206 ,C1188_=_C1207 ,C1188_=_C1209 ,C1190_=_C1192 ,C1190_=_C1193 ,C1190_=_C1194 ,\nC1190_=_C1195 ,C1190_=_C1196 ,C1190_=_C1197 ,C1190_=_C1198 ,C1190_=_C1199 ,C1190_=_C1200 ,\nC1190_=_C1201 ,C1190_=_C1202 ,C1190_=_C1203 ,C1190_=_C1204 ,C1190_=_C1205 ,C1190_=_C1206 ,\nC1190_=_C1207 ,C1190_=_C1209 ,C1190_=_C1267 ,C1192_=_C1193 ,C1192_=_C1194 ,C1192_=_C1195 ,\nC1192_=_C1196 ,C1192_=_C1197 ,C1192_=_C1198 ,C1192_=_C1199 ,C1192_=_C1200 ,C1192_=_C1201 ,\nC1192_=_C1202 ,C1192_=_C1203 ,C1192_=_C1204 ,C1192_=_C1205 ,C1192_=_C1206 ,C1192_=_C1207 ,\nC1192_=_C1209 ,C1193_=_C1194 ,C1193_=_C1195 ,C1193_=_C1196 ,C1193_=_C1197 ,C1193_=_C1198 ,\nC1193_=_C1199 ,C1193_=_C1200 ,C1193_=_C1201 ,C1193_=_C1202 ,C1193_=_C1203 ,C1193_=_C1204 ,\nC1193_=_C1205 ,C1193_=_C1206 ,C1193_=_C1207 ,C1193_=_C1209 ,C1193_=_C2522 ,C1194_=_C1195 ,\nC1194_=_C1196 ,C1194_=_C1197 ,C1194_=_C1198 ,C1194_=_C1199 ,C1194_=_C1200 ,C1194_=_C1201 ,\nC1194_=_C1202 ,C1194_=_C1203 ,C1194_=_C1204 ,C1194_=_C1205 ,C1194_=_C1206 ,C1194_=_C1207 ,\nC1194_=_C1209 ,C1194_=_C2320 ,C1194_=_C2771 ,C1195_=_C1196 ,C1195_=_C1197 ,C1195_=_C1198 ,\nC1195_=_C1199 ,C1195_=_C1200 ,C1195_=_C1201 ,C1195_=_C1202 ,C1195_=_C1203 ,C1195_=_C1204 ,\nC1195_=_C1205 ,C1195_=_C1206 ,C1195_=_C1207 ,C1195_=_C1209 ,C1195_=_C2007 ,C1195_=_C2296 ,\nC1195_=_C2931 ,C1196_=_C1197 ,C1196_=_C1198 ,C1196_=_C1199 ,C1196_=_C1200 ,C1196_=_C1201 ,\nC1196_=_C1202 ,C1196_=_C1203 ,C1196_=_C1204 ,C1196_=_C1205 ,C1196_=_C1206 ,C1196_=_C1207 ,\nC1196_=_C1209 ,C1196_=_C2009 ,C1196_=_C2297 ,C1196_=_C3041 ,C1197_=_C1198 ,C1197_=_C1199 ,\nC1197_=_C1200 ,C1197_=_C1201 ,C1197_=_C1202 ,C1197_=_C1203 ,C1197_=_C1204 ,C1197_=_C1205 ,\nC1197_=_C1206 ,C1197_=_C1207 ,C1197_=_C1209 ,C1197_=_C2720 ,C1197_=_C3335 ,C1197_=_C3396 ,\nC1197_=_C3397 ,C1197_=_C3400 ,C1197_=_C3407 ,C1198_=_C1199 ,C1198_=_C1200 ,C1198_=_C1201 ,\nC1198_=_C1202 ,C1198_=_C1203 ,C1198_=_C1204 ,C1198_=_C1205 ,C1198_=_C1206 ,C1198_=_C1207 ,\nC1198_=_C1209 ,C1198_=_C2017 ,C1198_=_C2304 ,C1198_=_C3671 ,C1199_=_C1200 ,C1199_=_C1201 ,\nC1199_=_C1202 ,C1199_=_C1203 ,C1199_=_C1204 ,C1199_=_C1205 ,C1199_=_C1206 ,C1199_=_C1207 ,\nC1199_=_C1209 ,C1199_=_C2018 ,C1199_=_C2307 ,C1199_=_C3784 ,C1200_=_C1201 ,C1200_=_C1202 ,\nC1200_=_C1203 ,C1200_=_C1204 ,C1200_=_C1205 ,C1200_=_C1206 ,C1200_=_C1207 ,C1200_=_C1209 ,\nC1200_=_C2019 ,C1200_=_C2603 ,C1200_=_C3156 ,C1200_=_C3341 ,C1200_=_C3584 ,C1200_=_C3607 ,\nC1200_=_C3788 ,C1201_=_C1202 ,C1201_=_C1203 ,C1201_=_C1204 ,C1201_=_C1205 ,C1201_=_C1206 ,\nC1201_=_C1207 ,C1201_=_C1209 ,C1201_=_C3137 ,C1201_=_C3586 ,C1201_=_C3934 ,C1202_=_C1203 ,\nC1202_=_C1204 ,C1202_=_C1205 ,C1202_=_C1206 ,C1202_=_C1207 ,C1202_=_C1209 ,C1202_=_C1279 ,\nC1202_=_C2020 ,C1202_=_C2309 ,C1202_=_C3077 ,C1202_=_C3954 ,C1203_=_C1204 ,C1203_=_C1205 ,\nC1203_=_C1206 ,C1203_=_C1207 ,C1203_=_C1209 ,C1203_=_C2142 ,C1203_=_C2606 ,C1203_=_C2913 ,\nC1204_=_C1205 ,C1204_=_C1206 ,C1204_=_C1207 ,C1204_=_C1209 ,C1205_=_C1206 ,C1205_=_C1207 ,\nC1205_=_C1209 ,C1206_=_C1207 ,C1206_=_C1209 ,C1206_=_C2334 ,C1206_=_C3613 ,C1207_=_C1209 ,\nC1207_=_C1283 ,C1207_=_C2145 ,C1217_=_C1231 ,C1217_=_C1291 ,C1217_=_C1337 ,C1217_=_C1586 ,\nC1217_=_C1897 ,C1217_=_C2026 ,C1217_=_C2337 ,C1217_=_C2338 ,C1217_=_C2341 ,C1217_=_C2342 ,\nC1217_=_C2344 ,C1217_=_C2346 ,C1217_=_C2347 ,C1217_=_C2349 ,C1217_=_C2350 ,C1217_=_C2351 ,\nC1217_=_C2352 ,C1217_=_C2353 ,C1217_=_C2355 ,C1231_=_C1352 ,C1231_=_C1491 ,C1231_=_C1886 ,\nC1231_=_C2163 ,C1231_=_C2898 ,C1231_=_C3313 ,C1231_=_C3740 ,C1231_=_C3883 ,C1231_=_C3884 ,\nC1231_=_C3885 ,C1231_=_C3886 ,C1231_=_C3888 ,C1231_=_C3890 ,C1240_=_C1246 ,C1240_=_C1260 ,\nC1240_=_C1345 ,C1240_=_C1850 ,C1240_=_C1922 ,C1240_=_C2251 ,C1240_=_C2455 ,C1240_=_C2954 ,\nC1240_=_C3019 ,C1240_=_C3129 ,C1240_=_C3130 ,C1240_=_C3131 ,C1240_=_C3132 ,C1240_=_C3134 ,\nC1240_=_C3135 ,C1240_=_C3136 ,C1240_=_C3137 ,C1240_=_C3138 ,C1240_=_C3139 ,C1240_=_C3140 ,\nC1240_=_C3141 ,C1240_=_C3142 ,C1240_=_C3144 ,C1240_=_C3145 ,C1246_=_C1260 ,C1246_=_C2159 ,\nC1246_=_C3258 ,C1246_=_C3322 ,C1246_=_C3436 ,C1246_=_C3583 ,C1246_=_C3584 ,C1246_=_C3586 ,\nC1246_=_C3587 ,C1246_=_C3588 ,C1246_=_C3590 ,C1246_=_C3591 ,C1246_=_C3592 ,C1246_=_C3595 ,\nC1260_=_C1495 ,C1260_=_C2887 ,C1260_=_C3267 ,C1260_=_C3332 ,C1260_=_C3407 ,C1260_=_C3776 ,\nC1260_=_C3934 ,C1260_=_C3944 ,C1260_=_C3966 ,C1260_=_C3996 ,C1260_=_C3998 ,C1260_=_C4010 ,\nC1262_=_C1263 ,C1262_=_C1264 ,C1262_=_C1265 ,C1262_=_C1267 ,C1262_=_C1269 ,C1262_=_C1270 ,\nC1262_=_C1272 ,C1262_=_C1274 ,C1262_=_C1276 ,C1262_=_C1278 ,C1262_=_C1279 ,C1262_=_C1280 ,\nC1262_=_C1281 ,C1262_=_C1283 ,C1262_=_C1284 ,C1262_=_C1285 ,C1262_=_C1476 ,C1262_=_C1477 ,\nC1262_=_C1482 ,C1262_=_C1484 ,C1262_=_C1488 ,C1262_=_C1491 ,C1262_=_C1495 ,C1263_=_C1264 ,\nC1263_=_C1265 ,C1263_=_C1267 ,C1263_=_C1269 ,C1263_=_C1270 ,C1263_=_C1272 ,C1263_=_C1274 ,\nC1263_=_C1276 ,C1263_=_C1278 ,C1263_=_C1279 ,C1263_=_C1280 ,C1263_=_C1281 ,C1263_=_C1283 ,\nC1263_=_C1284 ,C1263_=_C1285 ,C1263_=_C1694 ,C1263_=_C1696 ,C1264_=_C1265 ,C1264_=_C1267 ,\nC1264_=_C1269 ,C1264_=_C1270 ,C1264_=_C1272 ,C1264_=_C1274 ,C1264_=_C1276 ,C1264_=_C1278 ,\nC1264_=_C1279 ,C1264_=_C1280 ,C1264_=_C1281 ,C1264_=_C1283 ,C1264_=_C1284 ,C1264_=_C1285 ,\nC1265_=_C1267 ,C1265_=_C1269 ,C1265_=_C1270 ,C1265_=_C1272 ,C1265_=_C1274 ,C1265_=_C1276 ,\nC1265_=_C1278 ,C1265_=_C1279 ,C1265_=_C1280 ,C1265_=_C1281 ,C1265_=_C1283 ,C1265_=_C1284 ,\nC1265_=_C1285 ,C1265_=_C1945 ,C1267_=_C1269 ,C1267_=_C1270 ,C1267_=_C1272 ,C1267_=_C1274 ,\nC1267_=_C1276 ,C1267_=_C1278 ,C1267_=_C1279 ,C1267_=_C1280 ,C1267_=_C1281 ,C1267_=_C1283 ,\nC1267_=_C1284 ,C1267_=_C1285 ,C1269_=_C1270 ,C1269_=_C1272 ,C1269_=_C1274 ,C1269_=_C1276 ,\nC1269_=_C1278 ,C1269_=_C1279 ,C1269_=_C1280 ,C1269_=_C1281 ,C1269_=_C1283 ,C1269_=_C1284 ,\nC1269_=_C1285 ,C1269_=_C2098 ,C1270_=_C1272 ,C1270_=_C1274 ,C1270_=_C1276 ,C1270_=_C1278 ,\nC1270_=_C1279 ,C1270_=_C1280 ,C1270_=_C1281 ,C1270_=_C1283 ,C1270_=_C1284 ,C1270_=_C1285 ,\nC1270_=_C2132 ,C1272_=_C1274 ,C1272_=_C1276 ,C1272_=_C1278 ,C1272_=_C1279 ,C1272_=_C1280 ,\nC1272_=_C1281 ,C1272_=_C1283 ,C1272_=_C1284 ,C1272_=_C1285 ,C1272_=_C2134 ,C1274_=_C1276 ,\nC1274_=_C1278 ,C1274_=_C1279 ,C1274_=_C1280 ,C1274_=_C1281 ,C1274_=_C1283 ,C1274_=_C1284 ,\nC1274_=_C1285 ,C1276_=_C1278 ,C1276_=_C1279 ,C1276_=_C1280 ,C1276_=_C1281 ,C1276_=_C1283 ,\nC1276_=_C1284 ,C1276_=_C1285 ,C1276_=_C2137 ,C1276_=_C3505 ,C1276_=_C3622 ,C1278_=_C1279 ,\nC1278_=_C1280 ,C1278_=_C1281 ,C1278_=_C1283 ,C1278_=_C1284 ,C1278_=_C1285 ,C1278_=_C3918 ,\nC1279_=_C1280 ,C1279_=_C1281 ,C1279_=_C1283 ,C1279_=_C1284 ,C1279_=_C1285 ,C1279_=_C2020 ,\nC1279_=_C2309 ,C1279_=_C3077 ,C1279_=_C3954 ,C1280_=_C1281 ,C1280_=_C1283 ,C1280_=_C1284 ,\nC1280_=_C1285 ,C1280_=_C2141 ,C1280_=_C3139 ,C1280_=_C3588 ,C1280_=_C3966 ,C1281_=_C1283 ,\nC1281_=_C1284 ,C1281_=_C1285 ,C1281_=_C2143 ,C1283_=_C1284 ,C1283_=_C1285 ,C1283_=_C2145 ,\nC1284_=_C1285 ,C1284_=_C2146 ,C1284_=_C3159 ,C1291_=_C1294 ,C1291_=_C1337 ,C1291_=_C1586 ,\nC1291_=_C1897 ,C1291_=_C2026 ,C1291_=_C2337 ,C1291_=_C2338 ,C1291_=_C2341 ,C1291_=_C2342 ,\nC1291_=_C2344 ,C1291_=_C2346 ,C1291_=_C2347 ,C1291_=_C2349 ,C1291_=_C2350 ,C1291_=_C2351 ,\nC1291_=_C2352 ,C1291_=_C2353 ,C1291_=_C2355 ,C1294_=_C1603 ,C1294_=_C2358 ,C1294_=_C2713 ,\nC1294_=_C2714 ,C1294_=_C2715 ,C1294_=_C2716 ,C1294_=_C2717 ,C1294_=_C2718 ,C1294_=_C2720 ,\nC1294_=_C2721 ,C1294_=_C2722 ,C1294_=_C2724 ,C1294_=_C2726 ,C1294_=_C2727 ,C1294_=_C2729 ,\nC1294_=_C2730 ,C1294_=_C2731 ,C1294_=_C2732 ,C1294_=_C2733 ,C1294_=_C2734 ,C1294_=_C2735 ,\nC1294_=_C2737 ,C1334_=_C1337 ,C1334_=_C1339 ,C1334_=_C1345 ,C1334_=_C1346 ,C1334_=_C1352 ,\nC1334_=_C1476 ,C1334_=_C2096 ,C1334_=_C2097 ,C1334_=_C2098 ,C1334_=_C2099 ,C1334_=_C2100 ,\nC1334_=_C2104 ,C1334_=_C2105 ,C1334_=_C2107 ,C1334_=_C2108 ,C1334_=_C2109 ,C1334_=_C2110 ,\nC1334_=_C2112 ,C1334_=_C2113 ,C1334_=_C2114 ,C1337_=_C1339 ,C1337_=_C1345 ,C1337_=_C1346 ,\nC1337_=_C1352 ,C1337_=_C1586 ,C1337_=_C1897 ,C1337_=_C2026 ,C1337_=_C2337 ,C1337_=_C2338 ,\nC1337_=_C2341 ,C1337_=_C2342 ,C1337_=_C2344 ,C1337_=_C2346 ,C1337_=_C2347 ,C1337_=_C2349 ,\nC1337_=_C2350 ,C1337_=_C2351 ,C1337_=_C2352 ,C1337_=_C2353 ,C1337_=_C2355 ,C1339_=_C1345 ,\nC1339_=_C1346 ,C1339_=_C1352 ,C1339_=_C2028 ,C1339_=_C2048 ,C1339_=_C2571 ,C1339_=_C2572 ,\nC1339_=_C2573 ,C1339_=_C2574 ,C1339_=_C2577 ,C1339_=_C2578 ,C1339_=_C2580 ,C1339_=_C2582 ,\nC1339_=_C2584 ,C1339_=_C2585 ,C1339_=_C2586 ,C1339_=_C2587 ,C1339_=_C2590 ,C1339_=_C2591 ,\nC1345_=_C1346 ,C1345_=_C1352 ,C1345_=_C1850 ,C1345_=_C1922 ,C1345_=_C2251 ,C1345_=_C2455 ,\nC1345_=_C2954 ,C1345_=_C3019 ,C1345_=_C3129 ,C1345_=_C3130 ,C1345_=_C3131 ,C1345_=_C3132 ,\nC1345_=_C3134 ,C1345_=_C3135 ,C1345_=_C3136 ,C1345_=_C3137 ,C1345_=_C3138 ,C1345_=_C3139 ,\nC1345_=_C3140 ,C1345_=_C3141 ,C1345_=_C3142 ,C1345_=_C3144 ,C1345_=_C3145 ,C1346_=_C1352 ,\nC1346_=_C1484 ,C1346_=_C2033 ,C1346_=_C2195 ,C1346_=_C2701 ,C1346_=_C2807 ,C1346_=_C3192 ,\nC1346_=_C3195 ,C1346_=_C3197 ,C1346_=_C3198 ,C1346_=_C3200 ,C1352_=_C1491 ,C1352_=_C1886 ,\nC1352_=_C2163 ,C1352_=_C2898 ,C1352_=_C3313 ,C1352_=_C3740 ,C1352_=_C3883 ,C1352_=_C3884 ,\nC1352_=_C3885 ,C1352_=_C3886 ,C1352_=_C3888 ,C1352_=_C3890 ,C1379_=_C1661 ,C1379_=_C2042 ,\nC1379_=_C2244 ,C1379_=_C2466 ,C1379_=_C2680 ,C1379_=_C2836 ,C1379_=_C2964 ,C1379_=_C3064 ,\nC1379_=_C3220 ,C1379_=_C3460 ,C1379_=_C3523 ,C1379_=_C3844 ,C1379_=_C3980 ,C1379_=_C4016 ,\nC1379_=_C4045 ,C1379_=_C4052 ,C1379_=_C4053 ,C1379_=_C4054 ,C1397_=_C1407 ,C1397_=_C1436 ,\nC1397_=_C1464 ,C1397_=_C1713 ,C1397_=_C1985 ,C1397_=_C2178 ,C1397_=_C2276 ,C1397_=_C2397 ,\nC1397_=_C2860 ,C1397_=_C3178 ,C1397_=_C3179 ,C1397_=_C3180 ,C1397_=_C3182 ,C1397_=_C3183 ,\nC1397_=_C3184 ,C1397_=_C3185 ,C1397_=_C3186 ,C1397_=_C3188 ,C1397_=_C3189 ,C1397_=_C3190 ,\nC1397_=_C3191 ,C1407_=_C1759 ,C1407_=_C2092 ,C1407_=_C2167 ,C1407_=_C2512 ,C1407_=_C2882 ,\nC1407_=_C3400 ,C1407_=_C3445 ,C1407_=_C3696 ,C1407_=_C3788 ,C1407_=_C3826 ,C1407_=_C3892 ,\nC1407_=_C3918 ,C1407_=_C3969 ,C1407_=_C3970 ,C1407_=_C3971</w:t>
      </w:r>
    </w:p>
    <w:p>
      <w:pPr>
        <w:pStyle w:val="PreformattedText"/>
        <w:bidi w:val="0"/>
        <w:spacing w:before="0" w:after="0"/>
        <w:jc w:val="left"/>
        <w:rPr/>
      </w:pPr>
      <w:r>
        <w:rPr/>
        <w:t xml:space="preserve"> </w:t>
      </w:r>
      <w:r>
        <w:rPr/>
        <w:t>,C1407_=_C3973 ,C1419_=_C1573 ,\nC1419_=_C1609 ,C1419_=_C1696 ,C1419_=_C2689 ,C1419_=_C2877 ,C1419_=_C2971 ,C1419_=_C3362 ,\nC1419_=_C3396 ,C1419_=_C3480 ,C1419_=_C3539 ,C1419_=_C3540 ,C1419_=_C3541 ,C1419_=_C3543 ,\nC1419_=_C3544 ,C1419_=_C3545 ,C1419_=_C3546 ,C1436_=_C1464 ,C1436_=_C1713 ,C1436_=_C1985 ,\nC1436_=_C2178 ,C1436_=_C2276 ,C1436_=_C2397 ,C1436_=_C2860 ,C1436_=_C3178 ,C1436_=_C3179 ,\nC1436_=_C3180 ,C1436_=_C3182 ,C1436_=_C3183 ,C1436_=_C3184 ,C1436_=_C3185 ,C1436_=_C3186 ,\nC1436_=_C3188 ,C1436_=_C3189 ,C1436_=_C3190 ,C1436_=_C3191 ,C1461_=_C1464 ,C1461_=_C1945 ,\nC1461_=_C2177 ,C1461_=_C2192 ,C1461_=_C2556 ,C1461_=_C2908 ,C1461_=_C2910 ,C1461_=_C2911 ,\nC1461_=_C2912 ,C1461_=_C2913 ,C1461_=_C2914 ,C1461_=_C2915 ,C1461_=_C2916 ,C1464_=_C1713 ,\nC1464_=_C1985 ,C1464_=_C2178 ,C1464_=_C2276 ,C1464_=_C2397 ,C1464_=_C2860 ,C1464_=_C3178 ,\nC1464_=_C3179 ,C1464_=_C3180 ,C1464_=_C3182 ,C1464_=_C3183 ,C1464_=_C3184 ,C1464_=_C3185 ,\nC1464_=_C3186 ,C1464_=_C3188 ,C1464_=_C3189 ,C1464_=_C3190 ,C1464_=_C3191 ,C1476_=_C1477 ,\nC1476_=_C1482 ,C1476_=_C1484 ,C1476_=_C1488 ,C1476_=_C1491 ,C1476_=_C1495 ,C1476_=_C2096 ,\nC1476_=_C2097 ,C1476_=_C2098 ,C1476_=_C2099 ,C1476_=_C2100 ,C1476_=_C2104 ,C1476_=_C2105 ,\nC1476_=_C2107 ,C1476_=_C2108 ,C1476_=_C2109 ,C1476_=_C2110 ,C1476_=_C2112 ,C1476_=_C2113 ,\nC1476_=_C2114 ,C1477_=_C1482 ,C1477_=_C1484 ,C1477_=_C1488 ,C1477_=_C1491 ,C1477_=_C1495 ,\nC1477_=_C1895 ,C1477_=_C2129 ,C1477_=_C2130 ,C1477_=_C2132 ,C1477_=_C2134 ,C1477_=_C2137 ,\nC1477_=_C2138 ,C1477_=_C2139 ,C1477_=_C2141 ,C1477_=_C2142 ,C1477_=_C2143 ,C1477_=_C2145 ,\nC1477_=_C2146 ,C1477_=_C2147 ,C1477_=_C2148 ,C1482_=_C1484 ,C1482_=_C1488 ,C1482_=_C1491 ,\nC1482_=_C1495 ,C1482_=_C1731 ,C1482_=_C1849 ,C1482_=_C1921 ,C1482_=_C2890 ,C1482_=_C3068 ,\nC1482_=_C3071 ,C1482_=_C3073 ,C1482_=_C3074 ,C1482_=_C3075 ,C1482_=_C3077 ,C1482_=_C3078 ,\nC1482_=_C3079 ,C1482_=_C3081 ,C1482_=_C3082 ,C1482_=_C3083 ,C1484_=_C1488 ,C1484_=_C1491 ,\nC1484_=_C1495 ,C1484_=_C2033 ,C1484_=_C2195 ,C1484_=_C2701 ,C1484_=_C2807 ,C1484_=_C3192 ,\nC1484_=_C3195 ,C1484_=_C3197 ,C1484_=_C3198 ,C1484_=_C3200 ,C1488_=_C1491 ,C1488_=_C1495 ,\nC1488_=_C1532 ,C1488_=_C1574 ,C1488_=_C2160 ,C1488_=_C2703 ,C1488_=_C3204 ,C1488_=_C3438 ,\nC1488_=_C3607 ,C1488_=_C3609 ,C1488_=_C3611 ,C1488_=_C3613 ,C1488_=_C3614 ,C1491_=_C1495 ,\nC1491_=_C1886 ,C1491_=_C2163 ,C1491_=_C2898 ,C1491_=_C3313 ,C1491_=_C3740 ,C1491_=_C3883 ,\nC1491_=_C3884 ,C1491_=_C3885 ,C1491_=_C3886 ,C1491_=_C3888 ,C1491_=_C3890 ,C1495_=_C2887 ,\nC1495_=_C3267 ,C1495_=_C3332 ,C1495_=_C3407 ,C1495_=_C3776 ,C1495_=_C3934 ,C1495_=_C3944 ,\nC1495_=_C3966 ,C1495_=_C3996 ,C1495_=_C3998 ,C1495_=_C4010 ,C1504_=_C1570 ,C1504_=_C1605 ,\nC1504_=_C1694 ,C1504_=_C2153 ,C1504_=_C2522 ,C1504_=_C3002 ,C1504_=_C3146 ,C1504_=_C3148 ,\nC1504_=_C3149 ,C1504_=_C3153 ,C1504_=_C3154 ,C1504_=_C3155 ,C1504_=_C3156 ,C1504_=_C3157 ,\nC1504_=_C3159 ,C1504_=_C3160 ,C1522_=_C1532 ,C1522_=_C1564 ,C1522_=_C2230 ,C1522_=_C2316 ,\nC1522_=_C2317 ,C1522_=_C2318 ,C1522_=_C2319 ,C1522_=_C2320 ,C1522_=_C2321 ,C1522_=_C2322 ,\nC1522_=_C2323 ,C1522_=_C2324 ,C1522_=_C2325 ,C1522_=_C2326 ,C1522_=_C2329 ,C1522_=_C2330 ,\nC1522_=_C2331 ,C1522_=_C2333 ,C1522_=_C2334 ,C1522_=_C2335 ,C1532_=_C1574 ,C1532_=_C2160 ,\nC1532_=_C2703 ,C1532_=_C3204 ,C1532_=_C3438 ,C1532_=_C3607 ,C1532_=_C3609 ,C1532_=_C3611 ,\nC1532_=_C3613 ,C1532_=_C3614 ,C1564_=_C1570 ,C1564_=_C1573 ,C1564_=_C1574 ,C1564_=_C2230 ,\nC1564_=_C2316 ,C1564_=_C2317 ,C1564_=_C2318 ,C1564_=_C2319 ,C1564_=_C2320 ,C1564_=_C2321 ,\nC1564_=_C2322 ,C1564_=_C2323 ,C1564_=_C2324 ,C1564_=_C2325 ,C1564_=_C2326 ,C1564_=_C2329 ,\nC1564_=_C2330 ,C1564_=_C2331 ,C1564_=_C2333 ,C1564_=_C2334 ,C1564_=_C2335 ,C1570_=_C1573 ,\nC1570_=_C1574 ,C1570_=_C1605 ,C1570_=_C1694 ,C1570_=_C2153 ,C1570_=_C2522 ,C1570_=_C3002 ,\nC1570_=_C3146 ,C1570_=_C3148 ,C1570_=_C3149 ,C1570_=_C3153 ,C1570_=_C3154 ,C1570_=_C3155 ,\nC1570_=_C3156 ,C1570_=_C3157 ,C1570_=_C3159 ,C1570_=_C3160 ,C1573_=_C1574 ,C1573_=_C1609 ,\nC1573_=_C1696 ,C1573_=_C2689 ,C1573_=_C2877 ,C1573_=_C2971 ,C1573_=_C3362 ,C1573_=_C3396 ,\nC1573_=_C3480 ,C1573_=_C3539 ,C1573_=_C3540 ,C1573_=_C3541 ,C1573_=_C3543 ,C1573_=_C3544 ,\nC1573_=_C3545 ,C1573_=_C3546 ,C1574_=_C2160 ,C1574_=_C2703 ,C1574_=_C3204 ,C1574_=_C3438 ,\nC1574_=_C3607 ,C1574_=_C3609 ,C1574_=_C3611 ,C1574_=_C3613 ,C1574_=_C3614 ,C1586_=_C1897 ,\nC1586_=_C2026 ,C1586_=_C2337 ,C1586_=_C2338 ,C1586_=_C2341 ,C1586_=_C2342 ,C1586_=_C2344 ,\nC1586_=_C2346 ,C1586_=_C2347 ,C1586_=_C2349 ,C1586_=_C2350 ,C1586_=_C2351 ,C1586_=_C2352 ,\nC1586_=_C2353 ,C1586_=_C2355 ,C1603_=_C1605 ,C1603_=_C1608 ,C1603_=_C1609 ,C1603_=_C1616 ,\nC1603_=_C2358 ,C1603_=_C2713 ,C1603_=_C2714 ,C1603_=_C2715 ,C1603_=_C2716 ,C1603_=_C2717 ,\nC1603_=_C2718 ,C1603_=_C2720 ,C1603_=_C2721 ,C1603_=_C2722 ,C1603_=_C2724 ,C1603_=_C2726 ,\nC1603_=_C2727 ,C1603_=_C2729 ,C1603_=_C2730 ,C1603_=_C2731 ,C1603_=_C2732 ,C1603_=_C2733 ,\nC1603_=_C2734 ,C1603_=_C2735 ,C1603_=_C2737 ,C1605_=_C1608 ,C1605_=_C1609 ,C1605_=_C1616 ,\nC1605_=_C1694 ,C1605_=_C2153 ,C1605_=_C2522 ,C1605_=_C3002 ,C1605_=_C3146 ,C1605_=_C3148 ,\nC1605_=_C3149 ,C1605_=_C3153 ,C1605_=_C3154 ,C1605_=_C3155 ,C1605_=_C3156 ,C1605_=_C3157 ,\nC1605_=_C3159 ,C1605_=_C3160 ,C1608_=_C1609 ,C1608_=_C1616 ,C1608_=_C1881 ,C1608_=_C1926 ,\nC1608_=_C2036 ,C1608_=_C2199 ,C1608_=_C2641 ,C1608_=_C3257 ,C1608_=_C3286 ,C1608_=_C3504 ,\nC1608_=_C3505 ,C1608_=_C3506 ,C1608_=_C3507 ,C1608_=_C3508 ,C1608_=_C3510 ,C1609_=_C1616 ,\nC1609_=_C1696 ,C1609_=_C2689 ,C1609_=_C2877 ,C1609_=_C2971 ,C1609_=_C3362 ,C1609_=_C3396 ,\nC1609_=_C3480 ,C1609_=_C3539 ,C1609_=_C3540 ,C1609_=_C3541 ,C1609_=_C3543 ,C1609_=_C3544 ,\nC1609_=_C3545 ,C1609_=_C3546 ,C1616_=_C1866 ,C1616_=_C1891 ,C1616_=_C1975 ,C1616_=_C2268 ,\nC1616_=_C2515 ,C1616_=_C2996 ,C1616_=_C3221 ,C1616_=_C3498 ,C1616_=_C3622 ,C1616_=_C3649 ,\nC1616_=_C3734 ,C1616_=_C3808 ,C1616_=_C3850 ,C1616_=_C3950 ,C1616_=_C4009 ,C1616_=_C4026 ,\nC1616_=_C4071 ,C1616_=_C4073 ,C1661_=_C2042 ,C1661_=_C2244 ,C1661_=_C2466 ,C1661_=_C2680 ,\nC1661_=_C2836 ,C1661_=_C2964 ,C1661_=_C3064 ,C1661_=_C3220 ,C1661_=_C3460 ,C1661_=_C3523 ,\nC1661_=_C3844 ,C1661_=_C3980 ,C1661_=_C4016 ,C1661_=_C4045 ,C1661_=_C4052 ,C1661_=_C4053 ,\nC1661_=_C4054 ,C1694_=_C1696 ,C1694_=_C2153 ,C1694_=_C2522 ,C1694_=_C3002 ,C1694_=_C3146 ,\nC1694_=_C3148 ,C1694_=_C3149 ,C1694_=_C3153 ,C1694_=_C3154 ,C1694_=_C3155 ,C1694_=_C3156 ,\nC1694_=_C3157 ,C1694_=_C3159 ,C1694_=_C3160 ,C1696_=_C2689 ,C1696_=_C2877 ,C1696_=_C2971 ,\nC1696_=_C3362 ,C1696_=_C3396 ,C1696_=_C3480 ,C1696_=_C3539 ,C1696_=_C3540 ,C1696_=_C3541 ,\nC1696_=_C3543 ,C1696_=_C3544 ,C1696_=_C3545 ,C1696_=_C3546 ,C1713_=_C1985 ,C1713_=_C2178 ,\nC1713_=_C2276 ,C1713_=_C2397 ,C1713_=_C2860 ,C1713_=_C3178 ,C1713_=_C3179 ,C1713_=_C3180 ,\nC1713_=_C3182 ,C1713_=_C3183 ,C1713_=_C3184 ,C1713_=_C3185 ,C1713_=_C3186 ,C1713_=_C3188 ,\nC1713_=_C3189 ,C1713_=_C3190 ,C1713_=_C3191 ,C1731_=_C1849 ,C1731_=_C1921 ,C1731_=_C2890 ,\nC1731_=_C3068 ,C1731_=_C3071 ,C1731_=_C3073 ,C1731_=_C3074 ,C1731_=_C3075 ,C1731_=_C3077 ,\nC1731_=_C3078 ,C1731_=_C3079 ,C1731_=_C3081 ,C1731_=_C3082 ,C1731_=_C3083 ,C1759_=_C2092 ,\nC1759_=_C2167 ,C1759_=_C2512 ,C1759_=_C2882 ,C1759_=_C3400 ,C1759_=_C3445 ,C1759_=_C3696 ,\nC1759_=_C3788 ,C1759_=_C3826 ,C1759_=_C3892 ,C1759_=_C3918 ,C1759_=_C3969 ,C1759_=_C3970 ,\nC1759_=_C3971 ,C1759_=_C3973 ,C1849_=_C1850 ,C1849_=_C1866 ,C1849_=_C1868 ,C1849_=_C1921 ,\nC1849_=_C2890 ,C1849_=_C3068 ,C1849_=_C3071 ,C1849_=_C3073 ,C1849_=_C3074 ,C1849_=_C3075 ,\nC1849_=_C3077 ,C1849_=_C3078 ,C1849_=_C3079 ,C1849_=_C3081 ,C1849_=_C3082 ,C1849_=_C3083 ,\nC1850_=_C1866 ,C1850_=_C1868 ,C1850_=_C1922 ,C1850_=_C2251 ,C1850_=_C2455 ,C1850_=_C2954 ,\nC1850_=_C3019 ,C1850_=_C3129 ,C1850_=_C3130 ,C1850_=_C3131 ,C1850_=_C3132 ,C1850_=_C3134 ,\nC1850_=_C3135 ,C1850_=_C3136 ,C1850_=_C3137 ,C1850_=_C3138 ,C1850_=_C3139 ,C1850_=_C3140 ,\nC1850_=_C3141 ,C1850_=_C3142 ,C1850_=_C3144 ,C1850_=_C3145 ,C1866_=_C1868 ,C1866_=_C1891 ,\nC1866_=_C1975 ,C1866_=_C2268 ,C1866_=_C2515 ,C1866_=_C2996 ,C1866_=_C3221 ,C1866_=_C3498 ,\nC1866_=_C3622 ,C1866_=_C3649 ,C1866_=_C3734 ,C1866_=_C3808 ,C1866_=_C3850 ,C1866_=_C3950 ,\nC1866_=_C4009 ,C1866_=_C4026 ,C1866_=_C4071 ,C1866_=_C4073 ,C1868_=_C1893 ,C1868_=_C2061 ,\nC1868_=_C2271 ,C1868_=_C2788 ,C1868_=_C2931 ,C1868_=_C3041 ,C1868_=_C3093 ,C1868_=_C3222 ,\nC1868_=_C3359 ,C1868_=_C3502 ,C1868_=_C3569 ,C1868_=_C3650 ,C1868_=_C3671 ,C1868_=_C3736 ,\nC1868_=_C3784 ,C1868_=_C3861 ,C1868_=_C3954 ,C1868_=_C4011 ,C1868_=_C4028 ,C1868_=_C4100 ,\nC1881_=_C1886 ,C1881_=_C1891 ,C1881_=_C1893 ,C1881_=_C1926 ,C1881_=_C2036 ,C1881_=_C2199 ,\nC1881_=_C2641 ,C1881_=_C3257 ,C1881_=_C3286 ,C1881_=_C3504 ,C1881_=_C3505 ,C1881_=_C3506 ,\nC1881_=_C3507 ,C1881_=_C3508 ,C1881_=_C3510 ,C1886_=_C1891 ,C1886_=_C1893 ,C1886_=_C2163 ,\nC1886_=_C2898 ,C1886_=_C3313 ,C1886_=_C3740 ,C1886_=_C3883 ,C1886_=_C3884 ,C1886_=_C3885 ,\nC1886_=_C3886 ,C1886_=_C3888 ,C1886_=_C3890 ,C1891_=_C1893 ,C1891_=_C1975 ,C1891_=_C2268 ,\nC1891_=_C2515 ,C1891_=_C2996 ,C1891_=_C3221 ,C1891_=_C3498 ,C1891_=_C3622 ,C1891_=_C3649 ,\nC1891_=_C3734 ,C1891_=_C3808 ,C1891_=_C3850 ,C1891_=_C3950 ,C1891_=_C4009 ,C1891_=_C4026 ,\nC1891_=_C4071 ,C1891_=_C4073 ,C1893_=_C2061 ,C1893_=_C2271 ,C1893_=_C2788 ,C1893_=_C2931 ,\nC1893_=_C3041 ,C1893_=_C3093 ,C1893_=_C3222 ,C1893_=_C3359 ,C1893_=_C3502 ,C1893_=_C3569 ,\nC1893_=_C3650 ,C1893_=_C3671 ,C1893_=_C3736 ,C1893_=_C3784 ,C1893_=_C3861 ,C1893_=_C3954 ,\nC1893_=_C4011 ,C1893_=_C4028 ,C1893_=_C4100 ,C1895_=_C1897 ,C1895_=_C1899 ,C1895_=_C2129 ,\nC1895_=_C2130 ,C1895_=_C2132 ,C1895_=_C2134 ,C1895_=_C2137 ,C1895_=_C2138 ,C1895_=_C2139 ,\nC1895_=_C2141 ,C1895_=_C2142 ,C1895_=_C2143 ,C1895_=_C2145 ,C1895_=_C2146 ,C1895_=_C2147 ,\nC1895_=_C2148 ,C1897_=_C1899 ,C1897_=_C2026 ,C1897_=_C2337 ,C1897_=_C2338 ,C1897_=_C2341 ,\nC1897_=_C2342 ,C1897_=_C2344 ,C1897_=_C2346 ,C1897_=_C2347 ,C1897_=_C2349 ,C1897_=_C2350 ,\nC1897_=_C2351 ,C1897_=_C2352</w:t>
      </w:r>
    </w:p>
    <w:p>
      <w:pPr>
        <w:pStyle w:val="PreformattedText"/>
        <w:bidi w:val="0"/>
        <w:spacing w:before="0" w:after="0"/>
        <w:jc w:val="left"/>
        <w:rPr/>
      </w:pPr>
      <w:r>
        <w:rPr/>
        <w:t xml:space="preserve"> </w:t>
      </w:r>
      <w:r>
        <w:rPr/>
        <w:t>,C1897_=_C2353 ,C1897_=_C2355 ,C1899_=_C2149 ,C1899_=_C2175 ,\nC1899_=_C2190 ,C1899_=_C2418 ,C1899_=_C2538 ,C1899_=_C2592 ,C1899_=_C2593 ,C1899_=_C2594 ,\nC1899_=_C2597 ,C1899_=_C2598 ,C1899_=_C2599 ,C1899_=_C2602 ,C1899_=_C2603 ,C1899_=_C2604 ,\nC1899_=_C2606 ,C1899_=_C2607 ,C1899_=_C2608 ,C1899_=_C2609 ,C1899_=_C2610 ,C1921_=_C1922 ,\nC1921_=_C1926 ,C1921_=_C2890 ,C1921_=_C3068 ,C1921_=_C3071 ,C1921_=_C3073 ,C1921_=_C3074 ,\nC1921_=_C3075 ,C1921_=_C3077 ,C1921_=_C3078 ,C1921_=_C3079 ,C1921_=_C3081 ,C1921_=_C3082 ,\nC1921_=_C3083 ,C1922_=_C1926 ,C1922_=_C2251 ,C1922_=_C2455 ,C1922_=_C2954 ,C1922_=_C3019 ,\nC1922_=_C3129 ,C1922_=_C3130 ,C1922_=_C3131 ,C1922_=_C3132 ,C1922_=_C3134 ,C1922_=_C3135 ,\nC1922_=_C3136 ,C1922_=_C3137 ,C1922_=_C3138 ,C1922_=_C3139 ,C1922_=_C3140 ,C1922_=_C3141 ,\nC1922_=_C3142 ,C1922_=_C3144 ,C1922_=_C3145 ,C1926_=_C2036 ,C1926_=_C2199 ,C1926_=_C2641 ,\nC1926_=_C3257 ,C1926_=_C3286 ,C1926_=_C3504 ,C1926_=_C3505 ,C1926_=_C3506 ,C1926_=_C3507 ,\nC1926_=_C3508 ,C1926_=_C3510 ,C1945_=_C2177 ,C1945_=_C2192 ,C1945_=_C2556 ,C1945_=_C2908 ,\nC1945_=_C2910 ,C1945_=_C2911 ,C1945_=_C2912 ,C1945_=_C2913 ,C1945_=_C2914 ,C1945_=_C2915 ,\nC1945_=_C2916 ,C1967_=_C1975 ,C1967_=_C2155 ,C1967_=_C2506 ,C1967_=_C2875 ,C1967_=_C2985 ,\nC1967_=_C3335 ,C1967_=_C3336 ,C1967_=_C3341 ,C1967_=_C3342 ,C1967_=_C3344 ,C1967_=_C3345 ,\nC1967_=_C3346 ,C1967_=_C3348 ,C1967_=_C3350 ,C1967_=_C3351 ,C1975_=_C2268 ,C1975_=_C2515 ,\nC1975_=_C2996 ,C1975_=_C3221 ,C1975_=_C3498 ,C1975_=_C3622 ,C1975_=_C3649 ,C1975_=_C3734 ,\nC1975_=_C3808 ,C1975_=_C3850 ,C1975_=_C3950 ,C1975_=_C4009 ,C1975_=_C4026 ,C1975_=_C4071 ,\nC1975_=_C4073 ,C1985_=_C2178 ,C1985_=_C2276 ,C1985_=_C2397 ,C1985_=_C2860 ,C1985_=_C3178 ,\nC1985_=_C3179 ,C1985_=_C3180 ,C1985_=_C3182 ,C1985_=_C3183 ,C1985_=_C3184 ,C1985_=_C3185 ,\nC1985_=_C3186 ,C1985_=_C3188 ,C1985_=_C3189 ,C1985_=_C3190 ,C1985_=_C3191 ,C2001_=_C2002 ,\nC2001_=_C2006 ,C2001_=_C2007 ,C2001_=_C2008 ,C2001_=_C2009 ,C2001_=_C2010 ,C2001_=_C2012 ,\nC2001_=_C2014 ,C2001_=_C2017 ,C2001_=_C2018 ,C2001_=_C2019 ,C2001_=_C2020 ,C2001_=_C2024 ,\nC2001_=_C2025 ,C2001_=_C2149 ,C2001_=_C2153 ,C2001_=_C2155 ,C2001_=_C2159 ,C2001_=_C2160 ,\nC2001_=_C2163 ,C2001_=_C2167 ,C2002_=_C2006 ,C2002_=_C2007 ,C2002_=_C2008 ,C2002_=_C2009 ,\nC2002_=_C2010 ,C2002_=_C2012 ,C2002_=_C2014 ,C2002_=_C2017 ,C2002_=_C2018 ,C2002_=_C2019 ,\nC2002_=_C2020 ,C2002_=_C2024 ,C2002_=_C2025 ,C2002_=_C2230 ,C2002_=_C2244 ,C2006_=_C2007 ,\nC2006_=_C2008 ,C2006_=_C2009 ,C2006_=_C2010 ,C2006_=_C2012 ,C2006_=_C2014 ,C2006_=_C2017 ,\nC2006_=_C2018 ,C2006_=_C2019 ,C2006_=_C2020 ,C2006_=_C2024 ,C2006_=_C2025 ,C2006_=_C2321 ,\nC2006_=_C2713 ,C2006_=_C2836 ,C2007_=_C2008 ,C2007_=_C2009 ,C2007_=_C2010 ,C2007_=_C2012 ,\nC2007_=_C2014 ,C2007_=_C2017 ,C2007_=_C2018 ,C2007_=_C2019 ,C2007_=_C2020 ,C2007_=_C2024 ,\nC2007_=_C2025 ,C2007_=_C2296 ,C2007_=_C2931 ,C2008_=_C2009 ,C2008_=_C2010 ,C2008_=_C2012 ,\nC2008_=_C2014 ,C2008_=_C2017 ,C2008_=_C2018 ,C2008_=_C2019 ,C2008_=_C2020 ,C2008_=_C2024 ,\nC2008_=_C2025 ,C2008_=_C2099 ,C2008_=_C2322 ,C2008_=_C2954 ,C2008_=_C2964 ,C2009_=_C2010 ,\nC2009_=_C2012 ,C2009_=_C2014 ,C2009_=_C2017 ,C2009_=_C2018 ,C2009_=_C2019 ,C2009_=_C2020 ,\nC2009_=_C2024 ,C2009_=_C2025 ,C2009_=_C2297 ,C2009_=_C3041 ,C2010_=_C2012 ,C2010_=_C2014 ,\nC2010_=_C2017 ,C2010_=_C2018 ,C2010_=_C2019 ,C2010_=_C2020 ,C2010_=_C2024 ,C2010_=_C2025 ,\nC2010_=_C2323 ,C2010_=_C2594 ,C2010_=_C3064 ,C2012_=_C2014 ,C2012_=_C2017 ,C2012_=_C2018 ,\nC2012_=_C2019 ,C2012_=_C2020 ,C2012_=_C2024 ,C2012_=_C2025 ,C2012_=_C2325 ,C2012_=_C3220 ,\nC2012_=_C3221 ,C2012_=_C3222 ,C2014_=_C2017 ,C2014_=_C2018 ,C2014_=_C2019 ,C2014_=_C2020 ,\nC2014_=_C2024 ,C2014_=_C2025 ,C2014_=_C2300 ,C2014_=_C2599 ,C2014_=_C3149 ,C2014_=_C3336 ,\nC2014_=_C3436 ,C2014_=_C3438 ,C2014_=_C3445 ,C2017_=_C2018 ,C2017_=_C2019 ,C2017_=_C2020 ,\nC2017_=_C2024 ,C2017_=_C2025 ,C2017_=_C2304 ,C2017_=_C3671 ,C2018_=_C2019 ,C2018_=_C2020 ,\nC2018_=_C2024 ,C2018_=_C2025 ,C2018_=_C2307 ,C2018_=_C3784 ,C2019_=_C2020 ,C2019_=_C2024 ,\nC2019_=_C2025 ,C2019_=_C2603 ,C2019_=_C3156 ,C2019_=_C3341 ,C2019_=_C3584 ,C2019_=_C3607 ,\nC2019_=_C3788 ,C2020_=_C2024 ,C2020_=_C2025 ,C2020_=_C2309 ,C2020_=_C3077 ,C2020_=_C3954 ,\nC2024_=_C2025 ,C2024_=_C2608 ,C2024_=_C3160 ,C2024_=_C3351 ,C2024_=_C3595 ,C2024_=_C3614 ,\nC2024_=_C3973 ,C2025_=_C2335 ,C2025_=_C4053 ,C2026_=_C2028 ,C2026_=_C2033 ,C2026_=_C2036 ,\nC2026_=_C2042 ,C2026_=_C2337 ,C2026_=_C2338 ,C2026_=_C2341 ,C2026_=_C2342 ,C2026_=_C2344 ,\nC2026_=_C2346 ,C2026_=_C2347 ,C2026_=_C2349 ,C2026_=_C2350 ,C2026_=_C2351 ,C2026_=_C2352 ,\nC2026_=_C2353 ,C2026_=_C2355 ,C2028_=_C2033 ,C2028_=_C2036 ,C2028_=_C2042 ,C2028_=_C2048 ,\nC2028_=_C2571 ,C2028_=_C2572 ,C2028_=_C2573 ,C2028_=_C2574 ,C2028_=_C2577 ,C2028_=_C2578 ,\nC2028_=_C2580 ,C2028_=_C2582 ,C2028_=_C2584 ,C2028_=_C2585 ,C2028_=_C2586 ,C2028_=_C2587 ,\nC2028_=_C2590 ,C2028_=_C2591 ,C2033_=_C2036 ,C2033_=_C2042 ,C2033_=_C2195 ,C2033_=_C2701 ,\nC2033_=_C2807 ,C2033_=_C3192 ,C2033_=_C3195 ,C2033_=_C3197 ,C2033_=_C3198 ,C2033_=_C3200 ,\nC2036_=_C2042 ,C2036_=_C2199 ,C2036_=_C2641 ,C2036_=_C3257 ,C2036_=_C3286 ,C2036_=_C3504 ,\nC2036_=_C3505 ,C2036_=_C3506 ,C2036_=_C3507 ,C2036_=_C3508 ,C2036_=_C3510 ,C2042_=_C2244 ,\nC2042_=_C2466 ,C2042_=_C2680 ,C2042_=_C2836 ,C2042_=_C2964 ,C2042_=_C3064 ,C2042_=_C3220 ,\nC2042_=_C3460 ,C2042_=_C3523 ,C2042_=_C3844 ,C2042_=_C3980 ,C2042_=_C4016 ,C2042_=_C4045 ,\nC2042_=_C4052 ,C2042_=_C4053 ,C2042_=_C4054 ,C2048_=_C2061 ,C2048_=_C2571 ,C2048_=_C2572 ,\nC2048_=_C2573 ,C2048_=_C2574 ,C2048_=_C2577 ,C2048_=_C2578 ,C2048_=_C2580 ,C2048_=_C2582 ,\nC2048_=_C2584 ,C2048_=_C2585 ,C2048_=_C2586 ,C2048_=_C2587 ,C2048_=_C2590 ,C2048_=_C2591 ,\nC2061_=_C2271 ,C2061_=_C2788 ,C2061_=_C2931 ,C2061_=_C3041 ,C2061_=_C3093 ,C2061_=_C3222 ,\nC2061_=_C3359 ,C2061_=_C3502 ,C2061_=_C3569 ,C2061_=_C3650 ,C2061_=_C3671 ,C2061_=_C3736 ,\nC2061_=_C3784 ,C2061_=_C3861 ,C2061_=_C3954 ,C2061_=_C4011 ,C2061_=_C4028 ,C2061_=_C4100 ,\nC2092_=_C2167 ,C2092_=_C2512 ,C2092_=_C2882 ,C2092_=_C3400 ,C2092_=_C3445 ,C2092_=_C3696 ,\nC2092_=_C3788 ,C2092_=_C3826 ,C2092_=_C3892 ,C2092_=_C3918 ,C2092_=_C3969 ,C2092_=_C3970 ,\nC2092_=_C3971 ,C2092_=_C3973 ,C2096_=_C2097 ,C2096_=_C2098 ,C2096_=_C2099 ,C2096_=_C2100 ,\nC2096_=_C2104 ,C2096_=_C2105 ,C2096_=_C2107 ,C2096_=_C2108 ,C2096_=_C2109 ,C2096_=_C2110 ,\nC2096_=_C2112 ,C2096_=_C2113 ,C2096_=_C2114 ,C2096_=_C2251 ,C2096_=_C2268 ,C2096_=_C2271 ,\nC2097_=_C2098 ,C2097_=_C2099 ,C2097_=_C2100 ,C2097_=_C2104 ,C2097_=_C2105 ,C2097_=_C2107 ,\nC2097_=_C2108 ,C2097_=_C2109 ,C2097_=_C2110 ,C2097_=_C2112 ,C2097_=_C2113 ,C2097_=_C2114 ,\nC2097_=_C2455 ,C2097_=_C2466 ,C2098_=_C2099 ,C2098_=_C2100 ,C2098_=_C2104 ,C2098_=_C2105 ,\nC2098_=_C2107 ,C2098_=_C2108 ,C2098_=_C2109 ,C2098_=_C2110 ,C2098_=_C2112 ,C2098_=_C2113 ,\nC2098_=_C2114 ,C2099_=_C2100 ,C2099_=_C2104 ,C2099_=_C2105 ,C2099_=_C2107 ,C2099_=_C2108 ,\nC2099_=_C2109 ,C2099_=_C2110 ,C2099_=_C2112 ,C2099_=_C2113 ,C2099_=_C2114 ,C2099_=_C2322 ,\nC2099_=_C2954 ,C2099_=_C2964 ,C2100_=_C2104 ,C2100_=_C2105 ,C2100_=_C2107 ,C2100_=_C2108 ,\nC2100_=_C2109 ,C2100_=_C2110 ,C2100_=_C2112 ,C2100_=_C2113 ,C2100_=_C2114 ,C2100_=_C3019 ,\nC2104_=_C2105 ,C2104_=_C2107 ,C2104_=_C2108 ,C2104_=_C2109 ,C2104_=_C2110 ,C2104_=_C2112 ,\nC2104_=_C2113 ,C2104_=_C2114 ,C2104_=_C3132 ,C2105_=_C2107 ,C2105_=_C2108 ,C2105_=_C2109 ,\nC2105_=_C2110 ,C2105_=_C2112 ,C2105_=_C2113 ,C2105_=_C2114 ,C2107_=_C2108 ,C2107_=_C2109 ,\nC2107_=_C2110 ,C2107_=_C2112 ,C2107_=_C2113 ,C2107_=_C2114 ,C2107_=_C3074 ,C2107_=_C3134 ,\nC2108_=_C2109 ,C2108_=_C2110 ,C2108_=_C2112 ,C2108_=_C2113 ,C2108_=_C2114 ,C2109_=_C2110 ,\nC2109_=_C2112 ,C2109_=_C2113 ,C2109_=_C2114 ,C2109_=_C3179 ,C2110_=_C2112 ,C2110_=_C2113 ,\nC2110_=_C2114 ,C2112_=_C2113 ,C2112_=_C2114 ,C2112_=_C2311 ,C2112_=_C2730 ,C2112_=_C3345 ,\nC2112_=_C3544 ,C2112_=_C3658 ,C2112_=_C3970 ,C2112_=_C3998 ,C2113_=_C2114 ,C2113_=_C3141 ,\nC2114_=_C3142 ,C2129_=_C2130 ,C2129_=_C2132 ,C2129_=_C2134 ,C2129_=_C2137 ,C2129_=_C2138 ,\nC2129_=_C2139 ,C2129_=_C2141 ,C2129_=_C2142 ,C2129_=_C2143 ,C2129_=_C2145 ,C2129_=_C2146 ,\nC2129_=_C2147 ,C2129_=_C2148 ,C2129_=_C2175 ,C2129_=_C2177 ,C2129_=_C2178 ,C2130_=_C2132 ,\nC2130_=_C2134 ,C2130_=_C2137 ,C2130_=_C2138 ,C2130_=_C2139 ,C2130_=_C2141 ,C2130_=_C2142 ,\nC2130_=_C2143 ,C2130_=_C2145 ,C2130_=_C2146 ,C2130_=_C2147 ,C2130_=_C2148 ,C2130_=_C2418 ,\nC2132_=_C2134 ,C2132_=_C2137 ,C2132_=_C2138 ,C2132_=_C2139 ,C2132_=_C2141 ,C2132_=_C2142 ,\nC2132_=_C2143 ,C2132_=_C2145 ,C2132_=_C2146 ,C2132_=_C2147 ,C2132_=_C2148 ,C2134_=_C2137 ,\nC2134_=_C2138 ,C2134_=_C2139 ,C2134_=_C2141 ,C2134_=_C2142 ,C2134_=_C2143 ,C2134_=_C2145 ,\nC2134_=_C2146 ,C2134_=_C2147 ,C2134_=_C2148 ,C2137_=_C2138 ,C2137_=_C2139 ,C2137_=_C2141 ,\nC2137_=_C2142 ,C2137_=_C2143 ,C2137_=_C2145 ,C2137_=_C2146 ,C2137_=_C2147 ,C2137_=_C2148 ,\nC2137_=_C3505 ,C2137_=_C3622 ,C2138_=_C2139 ,C2138_=_C2141 ,C2138_=_C2142 ,C2138_=_C2143 ,\nC2138_=_C2145 ,C2138_=_C2146 ,C2138_=_C2147 ,C2138_=_C2148 ,C2138_=_C2305 ,C2138_=_C2602 ,\nC2139_=_C2141 ,C2139_=_C2142 ,C2139_=_C2143 ,C2139_=_C2145 ,C2139_=_C2146 ,C2139_=_C2147 ,\nC2139_=_C2148 ,C2139_=_C2604 ,C2139_=_C2910 ,C2139_=_C3075 ,C2139_=_C3136 ,C2141_=_C2142 ,\nC2141_=_C2143 ,C2141_=_C2145 ,C2141_=_C2146 ,C2141_=_C2147 ,C2141_=_C2148 ,C2141_=_C3139 ,\nC2141_=_C3588 ,C2141_=_C3966 ,C2142_=_C2143 ,C2142_=_C2145 ,C2142_=_C2146 ,C2142_=_C2147 ,\nC2142_=_C2148 ,C2142_=_C2606 ,C2142_=_C2913 ,C2143_=_C2145 ,C2143_=_C2146 ,C2143_=_C2147 ,\nC2143_=_C2148 ,C2145_=_C2146 ,C2145_=_C2147 ,C2145_=_C2148 ,C2146_=_C2147 ,C2146_=_C2148 ,\nC2146_=_C3159 ,C2147_=_C2148 ,C2147_=_C2609 ,C2148_=_C2610 ,C2149_=_C2153 ,C2149_=_C2155 ,\nC2149_=_C2159 ,C2149_=_C2160 ,C2149_=_C2163 ,C2149_=_C2167 ,C2149_=_C2175 ,C2149_=_C2190 ,\nC2149_=_C2418 ,C2149_=_C2538 ,C2149_=_C2592 ,C2149_=_C2593 ,C2149_=_C2594 ,C2149_=_C2597 ,\nC2149_=_C2598 ,C2149_=_C2599 ,C2149_=_C2602 ,C2149_=_C2603 ,C2149_=_C2604 ,C2149_=_C2606</w:t>
      </w:r>
    </w:p>
    <w:p>
      <w:pPr>
        <w:pStyle w:val="PreformattedText"/>
        <w:bidi w:val="0"/>
        <w:spacing w:before="0" w:after="0"/>
        <w:jc w:val="left"/>
        <w:rPr/>
      </w:pPr>
      <w:r>
        <w:rPr/>
        <w:t xml:space="preserve"> </w:t>
      </w:r>
      <w:r>
        <w:rPr/>
        <w:t>,\nC2149_=_C2607 ,C2149_=_C2608 ,C2149_=_C2609 ,C2149_=_C2610 ,C2153_=_C2155 ,C2153_=_C2159 ,\nC2153_=_C2160 ,C2153_=_C2163 ,C2153_=_C2167 ,C2153_=_C2522 ,C2153_=_C3002 ,C2153_=_C3146 ,\nC2153_=_C3148 ,C2153_=_C3149 ,C2153_=_C3153 ,C2153_=_C3154 ,C2153_=_C3155 ,C2153_=_C3156 ,\nC2153_=_C3157 ,C2153_=_C3159 ,C2153_=_C3160 ,C2155_=_C2159 ,C2155_=_C2160 ,C2155_=_C2163 ,\nC2155_=_C2167 ,C2155_=_C2506 ,C2155_=_C2875 ,C2155_=_C2985 ,C2155_=_C3335 ,C2155_=_C3336 ,\nC2155_=_C3341 ,C2155_=_C3342 ,C2155_=_C3344 ,C2155_=_C3345 ,C2155_=_C3346 ,C2155_=_C3348 ,\nC2155_=_C3350 ,C2155_=_C3351 ,C2159_=_C2160 ,C2159_=_C2163 ,C2159_=_C2167 ,C2159_=_C3258 ,\nC2159_=_C3322 ,C2159_=_C3436 ,C2159_=_C3583 ,C2159_=_C3584 ,C2159_=_C3586 ,C2159_=_C3587 ,\nC2159_=_C3588 ,C2159_=_C3590 ,C2159_=_C3591 ,C2159_=_C3592 ,C2159_=_C3595 ,C2160_=_C2163 ,\nC2160_=_C2167 ,C2160_=_C2703 ,C2160_=_C3204 ,C2160_=_C3438 ,C2160_=_C3607 ,C2160_=_C3609 ,\nC2160_=_C3611 ,C2160_=_C3613 ,C2160_=_C3614 ,C2163_=_C2167 ,C2163_=_C2898 ,C2163_=_C3313 ,\nC2163_=_C3740 ,C2163_=_C3883 ,C2163_=_C3884 ,C2163_=_C3885 ,C2163_=_C3886 ,C2163_=_C3888 ,\nC2163_=_C3890 ,C2167_=_C2512 ,C2167_=_C2882 ,C2167_=_C3400 ,C2167_=_C3445 ,C2167_=_C3696 ,\nC2167_=_C3788 ,C2167_=_C3826 ,C2167_=_C3892 ,C2167_=_C3918 ,C2167_=_C3969 ,C2167_=_C3970 ,\nC2167_=_C3971 ,C2167_=_C3973 ,C2175_=_C2177 ,C2175_=_C2178 ,C2175_=_C2190 ,C2175_=_C2418 ,\nC2175_=_C2538 ,C2175_=_C2592 ,C2175_=_C2593 ,C2175_=_C2594 ,C2175_=_C2597 ,C2175_=_C2598 ,\nC2175_=_C2599 ,C2175_=_C2602 ,C2175_=_C2603 ,C2175_=_C2604 ,C2175_=_C2606 ,C2175_=_C2607 ,\nC2175_=_C2608 ,C2175_=_C2609 ,C2175_=_C2610 ,C2177_=_C2178 ,C2177_=_C2192 ,C2177_=_C2556 ,\nC2177_=_C2908 ,C2177_=_C2910 ,C2177_=_C2911 ,C2177_=_C2912 ,C2177_=_C2913 ,C2177_=_C2914 ,\nC2177_=_C2915 ,C2177_=_C2916 ,C2178_=_C2276 ,C2178_=_C2397 ,C2178_=_C2860 ,C2178_=_C3178 ,\nC2178_=_C3179 ,C2178_=_C3180 ,C2178_=_C3182 ,C2178_=_C3183 ,C2178_=_C3184 ,C2178_=_C3185 ,\nC2178_=_C3186 ,C2178_=_C3188 ,C2178_=_C3189 ,C2178_=_C3190 ,C2178_=_C3191 ,C2190_=_C2192 ,\nC2190_=_C2195 ,C2190_=_C2199 ,C2190_=_C2418 ,C2190_=_C2538 ,C2190_=_C2592 ,C2190_=_C2593 ,\nC2190_=_C2594 ,C2190_=_C2597 ,C2190_=_C2598 ,C2190_=_C2599 ,C2190_=_C2602 ,C2190_=_C2603 ,\nC2190_=_C2604 ,C2190_=_C2606 ,C2190_=_C2607 ,C2190_=_C2608 ,C2190_=_C2609 ,C2190_=_C2610 ,\nC2192_=_C2195 ,C2192_=_C2199 ,C2192_=_C2556 ,C2192_=_C2908 ,C2192_=_C2910 ,C2192_=_C2911 ,\nC2192_=_C2912 ,C2192_=_C2913 ,C2192_=_C2914 ,C2192_=_C2915 ,C2192_=_C2916 ,C2195_=_C2199 ,\nC2195_=_C2701 ,C2195_=_C2807 ,C2195_=_C3192 ,C2195_=_C3195 ,C2195_=_C3197 ,C2195_=_C3198 ,\nC2195_=_C3200 ,C2199_=_C2641 ,C2199_=_C3257 ,C2199_=_C3286 ,C2199_=_C3504 ,C2199_=_C3505 ,\nC2199_=_C3506 ,C2199_=_C3507 ,C2199_=_C3508 ,C2199_=_C3510 ,C2230_=_C2244 ,C2230_=_C2316 ,\nC2230_=_C2317 ,C2230_=_C2318 ,C2230_=_C2319 ,C2230_=_C2320 ,C2230_=_C2321 ,C2230_=_C2322 ,\nC2230_=_C2323 ,C2230_=_C2324 ,C2230_=_C2325 ,C2230_=_C2326 ,C2230_=_C2329 ,C2230_=_C2330 ,\nC2230_=_C2331 ,C2230_=_C2333 ,C2230_=_C2334 ,C2230_=_C2335 ,C2244_=_C2466 ,C2244_=_C2680 ,\nC2244_=_C2836 ,C2244_=_C2964 ,C2244_=_C3064 ,C2244_=_C3220 ,C2244_=_C3460 ,C2244_=_C3523 ,\nC2244_=_C3844 ,C2244_=_C3980 ,C2244_=_C4016 ,C2244_=_C4045 ,C2244_=_C4052 ,C2244_=_C4053 ,\nC2244_=_C4054 ,C2251_=_C2268 ,C2251_=_C2271 ,C2251_=_C2455 ,C2251_=_C2954 ,C2251_=_C3019 ,\nC2251_=_C3129 ,C2251_=_C3130 ,C2251_=_C3131 ,C2251_=_C3132 ,C2251_=_C3134 ,C2251_=_C3135 ,\nC2251_=_C3136 ,C2251_=_C3137 ,C2251_=_C3138 ,C2251_=_C3139 ,C2251_=_C3140 ,C2251_=_C3141 ,\nC2251_=_C3142 ,C2251_=_C3144 ,C2251_=_C3145 ,C2268_=_C2271 ,C2268_=_C2515 ,C2268_=_C2996 ,\nC2268_=_C3221 ,C2268_=_C3498 ,C2268_=_C3622 ,C2268_=_C3649 ,C2268_=_C3734 ,C2268_=_C3808 ,\nC2268_=_C3850 ,C2268_=_C3950 ,C2268_=_C4009 ,C2268_=_C4026 ,C2268_=_C4071 ,C2268_=_C4073 ,\nC2271_=_C2788 ,C2271_=_C2931 ,C2271_=_C3041 ,C2271_=_C3093 ,C2271_=_C3222 ,C2271_=_C3359 ,\nC2271_=_C3502 ,C2271_=_C3569 ,C2271_=_C3650 ,C2271_=_C3671 ,C2271_=_C3736 ,C2271_=_C3784 ,\nC2271_=_C3861 ,C2271_=_C3954 ,C2271_=_C4011 ,C2271_=_C4028 ,C2271_=_C4100 ,C2276_=_C2397 ,\nC2276_=_C2860 ,C2276_=_C3178 ,C2276_=_C3179 ,C2276_=_C3180 ,C2276_=_C3182 ,C2276_=_C3183 ,\nC2276_=_C3184 ,C2276_=_C3185 ,C2276_=_C3186 ,C2276_=_C3188 ,C2276_=_C3189 ,C2276_=_C3190 ,\nC2276_=_C3191 ,C2294_=_C2296 ,C2294_=_C2297 ,C2294_=_C2299 ,C2294_=_C2300 ,C2294_=_C2302 ,\nC2294_=_C2304 ,C2294_=_C2305 ,C2294_=_C2306 ,C2294_=_C2307 ,C2294_=_C2309 ,C2294_=_C2310 ,\nC2294_=_C2311 ,C2294_=_C2312 ,C2294_=_C2313 ,C2294_=_C2556 ,C2296_=_C2297 ,C2296_=_C2299 ,\nC2296_=_C2300 ,C2296_=_C2302 ,C2296_=_C2304 ,C2296_=_C2305 ,C2296_=_C2306 ,C2296_=_C2307 ,\nC2296_=_C2309 ,C2296_=_C2310 ,C2296_=_C2311 ,C2296_=_C2312 ,C2296_=_C2313 ,C2296_=_C2931 ,\nC2297_=_C2299 ,C2297_=_C2300 ,C2297_=_C2302 ,C2297_=_C2304 ,C2297_=_C2305 ,C2297_=_C2306 ,\nC2297_=_C2307 ,C2297_=_C2309 ,C2297_=_C2310 ,C2297_=_C2311 ,C2297_=_C2312 ,C2297_=_C2313 ,\nC2297_=_C3041 ,C2299_=_C2300 ,C2299_=_C2302 ,C2299_=_C2304 ,C2299_=_C2305 ,C2299_=_C2306 ,\nC2299_=_C2307 ,C2299_=_C2309 ,C2299_=_C2310 ,C2299_=_C2311 ,C2299_=_C2312 ,C2299_=_C2313 ,\nC2300_=_C2302 ,C2300_=_C2304 ,C2300_=_C2305 ,C2300_=_C2306 ,C2300_=_C2307 ,C2300_=_C2309 ,\nC2300_=_C2310 ,C2300_=_C2311 ,C2300_=_C2312 ,C2300_=_C2313 ,C2300_=_C2599 ,C2300_=_C3149 ,\nC2300_=_C3336 ,C2300_=_C3436 ,C2300_=_C3438 ,C2300_=_C3445 ,C2302_=_C2304 ,C2302_=_C2305 ,\nC2302_=_C2306 ,C2302_=_C2307 ,C2302_=_C2309 ,C2302_=_C2310 ,C2302_=_C2311 ,C2302_=_C2312 ,\nC2302_=_C2313 ,C2304_=_C2305 ,C2304_=_C2306 ,C2304_=_C2307 ,C2304_=_C2309 ,C2304_=_C2310 ,\nC2304_=_C2311 ,C2304_=_C2312 ,C2304_=_C2313 ,C2304_=_C3671 ,C2305_=_C2306 ,C2305_=_C2307 ,\nC2305_=_C2309 ,C2305_=_C2310 ,C2305_=_C2311 ,C2305_=_C2312 ,C2305_=_C2313 ,C2305_=_C2602 ,\nC2306_=_C2307 ,C2306_=_C2309 ,C2306_=_C2310 ,C2306_=_C2311 ,C2306_=_C2312 ,C2306_=_C2313 ,\nC2307_=_C2309 ,C2307_=_C2310 ,C2307_=_C2311 ,C2307_=_C2312 ,C2307_=_C2313 ,C2307_=_C3784 ,\nC2309_=_C2310 ,C2309_=_C2311 ,C2309_=_C2312 ,C2309_=_C2313 ,C2309_=_C3077 ,C2309_=_C3954 ,\nC2310_=_C2311 ,C2310_=_C2312 ,C2310_=_C2313 ,C2310_=_C2349 ,C2310_=_C2584 ,C2310_=_C3183 ,\nC2310_=_C3590 ,C2310_=_C3656 ,C2310_=_C3884 ,C2310_=_C3980 ,C2311_=_C2312 ,C2311_=_C2313 ,\nC2311_=_C2730 ,C2311_=_C3345 ,C2311_=_C3544 ,C2311_=_C3658 ,C2311_=_C3970 ,C2311_=_C3998 ,\nC2312_=_C2313 ,C2312_=_C2351 ,C2312_=_C2585 ,C2312_=_C3185 ,C2312_=_C3591 ,C2312_=_C3660 ,\nC2312_=_C3885 ,C2312_=_C4016 ,C2313_=_C2331 ,C2313_=_C2352 ,C2313_=_C2586 ,C2313_=_C3186 ,\nC2313_=_C3592 ,C2313_=_C3611 ,C2313_=_C3661 ,C2313_=_C3886 ,C2313_=_C4045 ,C2316_=_C2317 ,\nC2316_=_C2318 ,C2316_=_C2319 ,C2316_=_C2320 ,C2316_=_C2321 ,C2316_=_C2322 ,C2316_=_C2323 ,\nC2316_=_C2324 ,C2316_=_C2325 ,C2316_=_C2326 ,C2316_=_C2329 ,C2316_=_C2330 ,C2316_=_C2331 ,\nC2316_=_C2333 ,C2316_=_C2334 ,C2316_=_C2335 ,C2316_=_C2479 ,C2317_=_C2318 ,C2317_=_C2319 ,\nC2317_=_C2320 ,C2317_=_C2321 ,C2317_=_C2322 ,C2317_=_C2323 ,C2317_=_C2324 ,C2317_=_C2325 ,\nC2317_=_C2326 ,C2317_=_C2329 ,C2317_=_C2330 ,C2317_=_C2331 ,C2317_=_C2333 ,C2317_=_C2334 ,\nC2317_=_C2335 ,C2317_=_C2641 ,C2317_=_C2643 ,C2318_=_C2319 ,C2318_=_C2320 ,C2318_=_C2321 ,\nC2318_=_C2322 ,C2318_=_C2323 ,C2318_=_C2324 ,C2318_=_C2325 ,C2318_=_C2326 ,C2318_=_C2329 ,\nC2318_=_C2330 ,C2318_=_C2331 ,C2318_=_C2333 ,C2318_=_C2334 ,C2318_=_C2335 ,C2318_=_C2337 ,\nC2318_=_C2571 ,C2318_=_C2701 ,C2318_=_C2703 ,C2319_=_C2320 ,C2319_=_C2321 ,C2319_=_C2322 ,\nC2319_=_C2323 ,C2319_=_C2324 ,C2319_=_C2325 ,C2319_=_C2326 ,C2319_=_C2329 ,C2319_=_C2330 ,\nC2319_=_C2331 ,C2319_=_C2333 ,C2319_=_C2334 ,C2319_=_C2335 ,C2319_=_C2741 ,C2320_=_C2321 ,\nC2320_=_C2322 ,C2320_=_C2323 ,C2320_=_C2324 ,C2320_=_C2325 ,C2320_=_C2326 ,C2320_=_C2329 ,\nC2320_=_C2330 ,C2320_=_C2331 ,C2320_=_C2333 ,C2320_=_C2334 ,C2320_=_C2335 ,C2320_=_C2771 ,\nC2321_=_C2322 ,C2321_=_C2323 ,C2321_=_C2324 ,C2321_=_C2325 ,C2321_=_C2326 ,C2321_=_C2329 ,\nC2321_=_C2330 ,C2321_=_C2331 ,C2321_=_C2333 ,C2321_=_C2334 ,C2321_=_C2335 ,C2321_=_C2713 ,\nC2321_=_C2836 ,C2322_=_C2323 ,C2322_=_C2324 ,C2322_=_C2325 ,C2322_=_C2326 ,C2322_=_C2329 ,\nC2322_=_C2330 ,C2322_=_C2331 ,C2322_=_C2333 ,C2322_=_C2334 ,C2322_=_C2335 ,C2322_=_C2954 ,\nC2322_=_C2964 ,C2323_=_C2324 ,C2323_=_C2325 ,C2323_=_C2326 ,C2323_=_C2329 ,C2323_=_C2330 ,\nC2323_=_C2331 ,C2323_=_C2333 ,C2323_=_C2334 ,C2323_=_C2335 ,C2323_=_C2594 ,C2323_=_C3064 ,\nC2324_=_C2325 ,C2324_=_C2326 ,C2324_=_C2329 ,C2324_=_C2330 ,C2324_=_C2331 ,C2324_=_C2333 ,\nC2324_=_C2334 ,C2324_=_C2335 ,C2324_=_C3204 ,C2325_=_C2326 ,C2325_=_C2329 ,C2325_=_C2330 ,\nC2325_=_C2331 ,C2325_=_C2333 ,C2325_=_C2334 ,C2325_=_C2335 ,C2325_=_C3220 ,C2325_=_C3221 ,\nC2325_=_C3222 ,C2326_=_C2329 ,C2326_=_C2330 ,C2326_=_C2331 ,C2326_=_C2333 ,C2326_=_C2334 ,\nC2326_=_C2335 ,C2326_=_C3245 ,C2329_=_C2330 ,C2329_=_C2331 ,C2329_=_C2333 ,C2329_=_C2334 ,\nC2329_=_C2335 ,C2329_=_C3653 ,C2329_=_C3734 ,C2329_=_C3736 ,C2330_=_C2331 ,C2330_=_C2333 ,\nC2330_=_C2334 ,C2330_=_C2335 ,C2330_=_C3507 ,C2330_=_C3609 ,C2330_=_C3950 ,C2331_=_C2333 ,\nC2331_=_C2334 ,C2331_=_C2335 ,C2331_=_C2352 ,C2331_=_C2586 ,C2331_=_C3186 ,C2331_=_C3592 ,\nC2331_=_C3611 ,C2331_=_C3661 ,C2331_=_C3886 ,C2331_=_C4045 ,C2333_=_C2334 ,C2333_=_C2335 ,\nC2333_=_C3663 ,C2334_=_C2335 ,C2334_=_C3613 ,C2335_=_C4053 ,C2337_=_C2338 ,C2337_=_C2341 ,\nC2337_=_C2342 ,C2337_=_C2344 ,C2337_=_C2346 ,C2337_=_C2347 ,C2337_=_C2349 ,C2337_=_C2350 ,\nC2337_=_C2351 ,C2337_=_C2352 ,C2337_=_C2353 ,C2337_=_C2355 ,C2337_=_C2571 ,C2337_=_C2701 ,\nC2337_=_C2703 ,C2338_=_C2341 ,C2338_=_C2342 ,C2338_=_C2344 ,C2338_=_C2346 ,C2338_=_C2347 ,\nC2338_=_C2349 ,C2338_=_C2350 ,C2338_=_C2351 ,C2338_=_C2352 ,C2338_=_C2353 ,C2338_=_C2355 ,\nC2338_=_C2573 ,C2338_=_C2807 ,C2341_=_C2342 ,C2341_=_C2344 ,C2341_=_C2346 ,C2341_=_C2347 ,\nC2341_=_C2349 ,C2341_=_C2350 ,C2341_=_C2351 ,C2341_=_C2352 ,C2341_=_C2353 ,C2341_=_C2355 ,\nC2341_=_C3313 ,C2342_=_C2344 ,C2342_=_C2346 ,C2342_=_C2347 ,C2342_=_C2349 ,C2342_=_C2350 ,\nC2342_=_C2351 ,C2342_=_C2352 ,C2342_=_C2353 ,C2342_=_C2355</w:t>
      </w:r>
    </w:p>
    <w:p>
      <w:pPr>
        <w:pStyle w:val="PreformattedText"/>
        <w:bidi w:val="0"/>
        <w:spacing w:before="0" w:after="0"/>
        <w:jc w:val="left"/>
        <w:rPr/>
      </w:pPr>
      <w:r>
        <w:rPr/>
        <w:t xml:space="preserve"> </w:t>
      </w:r>
      <w:r>
        <w:rPr/>
        <w:t>,C2342_=_C2577 ,C2342_=_C2597 ,\nC2342_=_C3359 ,C2344_=_C2346 ,C2344_=_C2347 ,C2344_=_C2349 ,C2344_=_C2350 ,C2344_=_C2351 ,\nC2344_=_C2352 ,C2344_=_C2353 ,C2344_=_C2355 ,C2344_=_C2580 ,C2344_=_C3195 ,C2344_=_C3649 ,\nC2344_=_C3650 ,C2346_=_C2347 ,C2346_=_C2349 ,C2346_=_C2350 ,C2346_=_C2351 ,C2346_=_C2352 ,\nC2346_=_C2353 ,C2346_=_C2355 ,C2346_=_C3506 ,C2346_=_C3808 ,C2347_=_C2349 ,C2347_=_C2350 ,\nC2347_=_C2351 ,C2347_=_C2352 ,C2347_=_C2353 ,C2347_=_C2355 ,C2347_=_C3844 ,C2349_=_C2350 ,\nC2349_=_C2351 ,C2349_=_C2352 ,C2349_=_C2353 ,C2349_=_C2355 ,C2349_=_C2584 ,C2349_=_C3183 ,\nC2349_=_C3590 ,C2349_=_C3656 ,C2349_=_C3884 ,C2349_=_C3980 ,C2350_=_C2351 ,C2350_=_C2352 ,\nC2350_=_C2353 ,C2350_=_C2355 ,C2350_=_C2912 ,C2351_=_C2352 ,C2351_=_C2353 ,C2351_=_C2355 ,\nC2351_=_C2585 ,C2351_=_C3185 ,C2351_=_C3591 ,C2351_=_C3660 ,C2351_=_C3885 ,C2351_=_C4016 ,\nC2352_=_C2353 ,C2352_=_C2355 ,C2352_=_C2586 ,C2352_=_C3186 ,C2352_=_C3592 ,C2352_=_C3611 ,\nC2352_=_C3661 ,C2352_=_C3886 ,C2352_=_C4045 ,C2353_=_C2355 ,C2353_=_C2587 ,C2353_=_C2733 ,\nC2353_=_C3197 ,C2355_=_C2590 ,C2355_=_C3200 ,C2358_=_C2713 ,C2358_=_C2714 ,C2358_=_C2715 ,\nC2358_=_C2716 ,C2358_=_C2717 ,C2358_=_C2718 ,C2358_=_C2720 ,C2358_=_C2721 ,C2358_=_C2722 ,\nC2358_=_C2724 ,C2358_=_C2726 ,C2358_=_C2727 ,C2358_=_C2729 ,C2358_=_C2730 ,C2358_=_C2731 ,\nC2358_=_C2732 ,C2358_=_C2733 ,C2358_=_C2734 ,C2358_=_C2735 ,C2358_=_C2737 ,C2397_=_C2860 ,\nC2397_=_C3178 ,C2397_=_C3179 ,C2397_=_C3180 ,C2397_=_C3182 ,C2397_=_C3183 ,C2397_=_C3184 ,\nC2397_=_C3185 ,C2397_=_C3186 ,C2397_=_C3188 ,C2397_=_C3189 ,C2397_=_C3190 ,C2397_=_C3191 ,\nC2418_=_C2538 ,C2418_=_C2592 ,C2418_=_C2593 ,C2418_=_C2594 ,C2418_=_C2597 ,C2418_=_C2598 ,\nC2418_=_C2599 ,C2418_=_C2602 ,C2418_=_C2603 ,C2418_=_C2604 ,C2418_=_C2606 ,C2418_=_C2607 ,\nC2418_=_C2608 ,C2418_=_C2609 ,C2418_=_C2610 ,C2455_=_C2466 ,C2455_=_C2954 ,C2455_=_C3019 ,\nC2455_=_C3129 ,C2455_=_C3130 ,C2455_=_C3131 ,C2455_=_C3132 ,C2455_=_C3134 ,C2455_=_C3135 ,\nC2455_=_C3136 ,C2455_=_C3137 ,C2455_=_C3138 ,C2455_=_C3139 ,C2455_=_C3140 ,C2455_=_C3141 ,\nC2455_=_C3142 ,C2455_=_C3144 ,C2455_=_C3145 ,C2466_=_C2680 ,C2466_=_C2836 ,C2466_=_C2964 ,\nC2466_=_C3064 ,C2466_=_C3220 ,C2466_=_C3460 ,C2466_=_C3523 ,C2466_=_C3844 ,C2466_=_C3980 ,\nC2466_=_C4016 ,C2466_=_C4045 ,C2466_=_C4052 ,C2466_=_C4053 ,C2466_=_C4054 ,C2479_=_C2643 ,\nC2479_=_C2741 ,C2479_=_C2771 ,C2479_=_C2878 ,C2479_=_C3245 ,C2479_=_C3397 ,C2479_=_C3653 ,\nC2479_=_C3656 ,C2479_=_C3657 ,C2479_=_C3658 ,C2479_=_C3659 ,C2479_=_C3660 ,C2479_=_C3661 ,\nC2479_=_C3663 ,C2506_=_C2512 ,C2506_=_C2515 ,C2506_=_C2875 ,C2506_=_C2985 ,C2506_=_C3335 ,\nC2506_=_C3336 ,C2506_=_C3341 ,C2506_=_C3342 ,C2506_=_C3344 ,C2506_=_C3345 ,C2506_=_C3346 ,\nC2506_=_C3348 ,C2506_=_C3350 ,C2506_=_C3351 ,C2512_=_C2515 ,C2512_=_C2882 ,C2512_=_C3400 ,\nC2512_=_C3445 ,C2512_=_C3696 ,C2512_=_C3788 ,C2512_=_C3826 ,C2512_=_C3892 ,C2512_=_C3918 ,\nC2512_=_C3969 ,C2512_=_C3970 ,C2512_=_C3971 ,C2512_=_C3973 ,C2515_=_C2996 ,C2515_=_C3221 ,\nC2515_=_C3498 ,C2515_=_C3622 ,C2515_=_C3649 ,C2515_=_C3734 ,C2515_=_C3808 ,C2515_=_C3850 ,\nC2515_=_C3950 ,C2515_=_C4009 ,C2515_=_C4026 ,C2515_=_C4071 ,C2515_=_C4073 ,C2522_=_C3002 ,\nC2522_=_C3146 ,C2522_=_C3148 ,C2522_=_C3149 ,C2522_=_C3153 ,C2522_=_C3154 ,C2522_=_C3155 ,\nC2522_=_C3156 ,C2522_=_C3157 ,C2522_=_C3159 ,C2522_=_C3160 ,C2538_=_C2592 ,C2538_=_C2593 ,\nC2538_=_C2594 ,C2538_=_C2597 ,C2538_=_C2598 ,C2538_=_C2599 ,C2538_=_C2602 ,C2538_=_C2603 ,\nC2538_=_C2604 ,C2538_=_C2606 ,C2538_=_C2607 ,C2538_=_C2608 ,C2538_=_C2609 ,C2538_=_C2610 ,\nC2556_=_C2908 ,C2556_=_C2910 ,C2556_=_C2911 ,C2556_=_C2912 ,C2556_=_C2913 ,C2556_=_C2914 ,\nC2556_=_C2915 ,C2556_=_C2916 ,C2571_=_C2572 ,C2571_=_C2573 ,C2571_=_C2574 ,C2571_=_C2577 ,\nC2571_=_C2578 ,C2571_=_C2580 ,C2571_=_C2582 ,C2571_=_C2584 ,C2571_=_C2585 ,C2571_=_C2586 ,\nC2571_=_C2587 ,C2571_=_C2590 ,C2571_=_C2591 ,C2571_=_C2701 ,C2571_=_C2703 ,C2572_=_C2573 ,\nC2572_=_C2574 ,C2572_=_C2577 ,C2572_=_C2578 ,C2572_=_C2580 ,C2572_=_C2582 ,C2572_=_C2584 ,\nC2572_=_C2585 ,C2572_=_C2586 ,C2572_=_C2587 ,C2572_=_C2590 ,C2572_=_C2591 ,C2572_=_C2788 ,\nC2573_=_C2574 ,C2573_=_C2577 ,C2573_=_C2578 ,C2573_=_C2580 ,C2573_=_C2582 ,C2573_=_C2584 ,\nC2573_=_C2585 ,C2573_=_C2586 ,C2573_=_C2587 ,C2573_=_C2590 ,C2573_=_C2591 ,C2573_=_C2807 ,\nC2574_=_C2577 ,C2574_=_C2578 ,C2574_=_C2580 ,C2574_=_C2582 ,C2574_=_C2584 ,C2574_=_C2585 ,\nC2574_=_C2586 ,C2574_=_C2587 ,C2574_=_C2590 ,C2574_=_C2591 ,C2574_=_C3068 ,C2574_=_C3093 ,\nC2577_=_C2578 ,C2577_=_C2580 ,C2577_=_C2582 ,C2577_=_C2584 ,C2577_=_C2585 ,C2577_=_C2586 ,\nC2577_=_C2587 ,C2577_=_C2590 ,C2577_=_C2591 ,C2577_=_C2597 ,C2577_=_C3359 ,C2578_=_C2580 ,\nC2578_=_C2582 ,C2578_=_C2584 ,C2578_=_C2585 ,C2578_=_C2586 ,C2578_=_C2587 ,C2578_=_C2590 ,\nC2578_=_C2591 ,C2578_=_C3569 ,C2580_=_C2582 ,C2580_=_C2584 ,C2580_=_C2585 ,C2580_=_C2586 ,\nC2580_=_C2587 ,C2580_=_C2590 ,C2580_=_C2591 ,C2580_=_C3195 ,C2580_=_C3649 ,C2580_=_C3650 ,\nC2582_=_C2584 ,C2582_=_C2585 ,C2582_=_C2586 ,C2582_=_C2587 ,C2582_=_C2590 ,C2582_=_C2591 ,\nC2582_=_C3861 ,C2584_=_C2585 ,C2584_=_C2586 ,C2584_=_C2587 ,C2584_=_C2590 ,C2584_=_C2591 ,\nC2584_=_C3183 ,C2584_=_C3590 ,C2584_=_C3656 ,C2584_=_C3884 ,C2584_=_C3980 ,C2585_=_C2586 ,\nC2585_=_C2587 ,C2585_=_C2590 ,C2585_=_C2591 ,C2585_=_C3185 ,C2585_=_C3591 ,C2585_=_C3660 ,\nC2585_=_C3885 ,C2585_=_C4016 ,C2586_=_C2587 ,C2586_=_C2590 ,C2586_=_C2591 ,C2586_=_C3186 ,\nC2586_=_C3592 ,C2586_=_C3611 ,C2586_=_C3661 ,C2586_=_C3886 ,C2586_=_C4045 ,C2587_=_C2590 ,\nC2587_=_C2591 ,C2587_=_C2733 ,C2587_=_C3197 ,C2590_=_C2591 ,C2590_=_C3200 ,C2591_=_C3082 ,\nC2591_=_C3145 ,C2591_=_C4100 ,C2592_=_C2593 ,C2592_=_C2594 ,C2592_=_C2597 ,C2592_=_C2598 ,\nC2592_=_C2599 ,C2592_=_C2602 ,C2592_=_C2603 ,C2592_=_C2604 ,C2592_=_C2606 ,C2592_=_C2607 ,\nC2592_=_C2608 ,C2592_=_C2609 ,C2592_=_C2610 ,C2592_=_C2860 ,C2593_=_C2594 ,C2593_=_C2597 ,\nC2593_=_C2598 ,C2593_=_C2599 ,C2593_=_C2602 ,C2593_=_C2603 ,C2593_=_C2604 ,C2593_=_C2606 ,\nC2593_=_C2607 ,C2593_=_C2608 ,C2593_=_C2609 ,C2593_=_C2610 ,C2593_=_C3002 ,C2594_=_C2597 ,\nC2594_=_C2598 ,C2594_=_C2599 ,C2594_=_C2602 ,C2594_=_C2603 ,C2594_=_C2604 ,C2594_=_C2606 ,\nC2594_=_C2607 ,C2594_=_C2608 ,C2594_=_C2609 ,C2594_=_C2610 ,C2594_=_C3064 ,C2597_=_C2598 ,\nC2597_=_C2599 ,C2597_=_C2602 ,C2597_=_C2603 ,C2597_=_C2604 ,C2597_=_C2606 ,C2597_=_C2607 ,\nC2597_=_C2608 ,C2597_=_C2609 ,C2597_=_C2610 ,C2597_=_C3359 ,C2598_=_C2599 ,C2598_=_C2602 ,\nC2598_=_C2603 ,C2598_=_C2604 ,C2598_=_C2606 ,C2598_=_C2607 ,C2598_=_C2608 ,C2598_=_C2609 ,\nC2598_=_C2610 ,C2599_=_C2602 ,C2599_=_C2603 ,C2599_=_C2604 ,C2599_=_C2606 ,C2599_=_C2607 ,\nC2599_=_C2608 ,C2599_=_C2609 ,C2599_=_C2610 ,C2599_=_C3149 ,C2599_=_C3336 ,C2599_=_C3436 ,\nC2599_=_C3438 ,C2599_=_C3445 ,C2602_=_C2603 ,C2602_=_C2604 ,C2602_=_C2606 ,C2602_=_C2607 ,\nC2602_=_C2608 ,C2602_=_C2609 ,C2602_=_C2610 ,C2603_=_C2604 ,C2603_=_C2606 ,C2603_=_C2607 ,\nC2603_=_C2608 ,C2603_=_C2609 ,C2603_=_C2610 ,C2603_=_C3156 ,C2603_=_C3341 ,C2603_=_C3584 ,\nC2603_=_C3607 ,C2603_=_C3788 ,C2604_=_C2606 ,C2604_=_C2607 ,C2604_=_C2608 ,C2604_=_C2609 ,\nC2604_=_C2610 ,C2604_=_C2910 ,C2604_=_C3075 ,C2604_=_C3136 ,C2606_=_C2607 ,C2606_=_C2608 ,\nC2606_=_C2609 ,C2606_=_C2610 ,C2606_=_C2913 ,C2607_=_C2608 ,C2607_=_C2609 ,C2607_=_C2610 ,\nC2607_=_C3546 ,C2608_=_C2609 ,C2608_=_C2610 ,C2608_=_C3160 ,C2608_=_C3351 ,C2608_=_C3595 ,\nC2608_=_C3614 ,C2608_=_C3973 ,C2609_=_C2610 ,C2641_=_C2643 ,C2641_=_C3257 ,C2641_=_C3286 ,\nC2641_=_C3504 ,C2641_=_C3505 ,C2641_=_C3506 ,C2641_=_C3507 ,C2641_=_C3508 ,C2641_=_C3510 ,\nC2643_=_C2741 ,C2643_=_C2771 ,C2643_=_C2878 ,C2643_=_C3245 ,C2643_=_C3397 ,C2643_=_C3653 ,\nC2643_=_C3656 ,C2643_=_C3657 ,C2643_=_C3658 ,C2643_=_C3659 ,C2643_=_C3660 ,C2643_=_C3661 ,\nC2643_=_C3663 ,C2680_=_C2836 ,C2680_=_C2964 ,C2680_=_C3064 ,C2680_=_C3220 ,C2680_=_C3460 ,\nC2680_=_C3523 ,C2680_=_C3844 ,C2680_=_C3980 ,C2680_=_C4016 ,C2680_=_C4045 ,C2680_=_C4052 ,\nC2680_=_C4053 ,C2680_=_C4054 ,C2689_=_C2877 ,C2689_=_C2971 ,C2689_=_C3362 ,C2689_=_C3396 ,\nC2689_=_C3480 ,C2689_=_C3539 ,C2689_=_C3540 ,C2689_=_C3541 ,C2689_=_C3543 ,C2689_=_C3544 ,\nC2689_=_C3545 ,C2689_=_C3546 ,C2701_=_C2703 ,C2701_=_C2807 ,C2701_=_C3192 ,C2701_=_C3195 ,\nC2701_=_C3197 ,C2701_=_C3198 ,C2701_=_C3200 ,C2703_=_C3204 ,C2703_=_C3438 ,C2703_=_C3607 ,\nC2703_=_C3609 ,C2703_=_C3611 ,C2703_=_C3613 ,C2703_=_C3614 ,C2713_=_C2714 ,C2713_=_C2715 ,\nC2713_=_C2716 ,C2713_=_C2717 ,C2713_=_C2718 ,C2713_=_C2720 ,C2713_=_C2721 ,C2713_=_C2722 ,\nC2713_=_C2724 ,C2713_=_C2726 ,C2713_=_C2727 ,C2713_=_C2729 ,C2713_=_C2730 ,C2713_=_C2731 ,\nC2713_=_C2732 ,C2713_=_C2733 ,C2713_=_C2734 ,C2713_=_C2735 ,C2713_=_C2737 ,C2713_=_C2836 ,\nC2714_=_C2715 ,C2714_=_C2716 ,C2714_=_C2717 ,C2714_=_C2718 ,C2714_=_C2720 ,C2714_=_C2721 ,\nC2714_=_C2722 ,C2714_=_C2724 ,C2714_=_C2726 ,C2714_=_C2727 ,C2714_=_C2729 ,C2714_=_C2730 ,\nC2714_=_C2731 ,C2714_=_C2732 ,C2714_=_C2733 ,C2714_=_C2734 ,C2714_=_C2735 ,C2714_=_C2737 ,\nC2714_=_C2875 ,C2714_=_C2877 ,C2714_=_C2878 ,C2714_=_C2882 ,C2714_=_C2887 ,C2715_=_C2716 ,\nC2715_=_C2717 ,C2715_=_C2718 ,C2715_=_C2720 ,C2715_=_C2721 ,C2715_=_C2722 ,C2715_=_C2724 ,\nC2715_=_C2726 ,C2715_=_C2727 ,C2715_=_C2729 ,C2715_=_C2730 ,C2715_=_C2731 ,C2715_=_C2732 ,\nC2715_=_C2733 ,C2715_=_C2734 ,C2715_=_C2735 ,C2715_=_C2737 ,C2716_=_C2717 ,C2716_=_C2718 ,\nC2716_=_C2720 ,C2716_=_C2721 ,C2716_=_C2722 ,C2716_=_C2724 ,C2716_=_C2726 ,C2716_=_C2727 ,\nC2716_=_C2729 ,C2716_=_C2730 ,C2716_=_C2731 ,C2716_=_C2732 ,C2716_=_C2733 ,C2716_=_C2734 ,\nC2716_=_C2735 ,C2716_=_C2737 ,C2716_=_C2985 ,C2716_=_C2996 ,C2717_=_C2718 ,C2717_=_C2720 ,\nC2717_=_C2721 ,C2717_=_C2722 ,C2717_=_C2724 ,C2717_=_C2726 ,C2717_=_C2727 ,C2717_=_C2729 ,\nC2717_=_C2730 ,C2717_=_C2731 ,C2717_=_C2732 ,C2717_=_C2733 ,C2717_=_C2734 ,C2717_=_C2735 ,\nC2717_=_C2737 ,C2718_=_C2720 ,C2718_=_C2721 ,C2718_=_C2722 ,C2718_=_C2724 ,C2718_=_C2726 ,\nC2718_=_C2727 ,C2718_=_C2729 ,C2718_=_C2730 ,C2718_=_C2731 ,C2718_=_C2732 ,C2718_=_C2733 ,\nC2718_=_C2734 ,C2718_=_C2735</w:t>
      </w:r>
    </w:p>
    <w:p>
      <w:pPr>
        <w:pStyle w:val="PreformattedText"/>
        <w:bidi w:val="0"/>
        <w:spacing w:before="0" w:after="0"/>
        <w:jc w:val="left"/>
        <w:rPr/>
      </w:pPr>
      <w:r>
        <w:rPr/>
        <w:t xml:space="preserve"> </w:t>
      </w:r>
      <w:r>
        <w:rPr/>
        <w:t>,C2718_=_C2737 ,C2720_=_C2721 ,C2720_=_C2722 ,C2720_=_C2724 ,\nC2720_=_C2726 ,C2720_=_C2727 ,C2720_=_C2729 ,C2720_=_C2730 ,C2720_=_C2731 ,C2720_=_C2732 ,\nC2720_=_C2733 ,C2720_=_C2734 ,C2720_=_C2735 ,C2720_=_C2737 ,C2720_=_C3335 ,C2720_=_C3396 ,\nC2720_=_C3397 ,C2720_=_C3400 ,C2720_=_C3407 ,C2721_=_C2722 ,C2721_=_C2724 ,C2721_=_C2726 ,\nC2721_=_C2727 ,C2721_=_C2729 ,C2721_=_C2730 ,C2721_=_C2731 ,C2721_=_C2732 ,C2721_=_C2733 ,\nC2721_=_C2734 ,C2721_=_C2735 ,C2721_=_C2737 ,C2722_=_C2724 ,C2722_=_C2726 ,C2722_=_C2727 ,\nC2722_=_C2729 ,C2722_=_C2730 ,C2722_=_C2731 ,C2722_=_C2732 ,C2722_=_C2733 ,C2722_=_C2734 ,\nC2722_=_C2735 ,C2722_=_C2737 ,C2724_=_C2726 ,C2724_=_C2727 ,C2724_=_C2729 ,C2724_=_C2730 ,\nC2724_=_C2731 ,C2724_=_C2732 ,C2724_=_C2733 ,C2724_=_C2734 ,C2724_=_C2735 ,C2724_=_C2737 ,\nC2726_=_C2727 ,C2726_=_C2729 ,C2726_=_C2730 ,C2726_=_C2731 ,C2726_=_C2732 ,C2726_=_C2733 ,\nC2726_=_C2734 ,C2726_=_C2735 ,C2726_=_C2737 ,C2726_=_C3155 ,C2727_=_C2729 ,C2727_=_C2730 ,\nC2727_=_C2731 ,C2727_=_C2732 ,C2727_=_C2733 ,C2727_=_C2734 ,C2727_=_C2735 ,C2727_=_C2737 ,\nC2727_=_C3182 ,C2729_=_C2730 ,C2729_=_C2731 ,C2729_=_C2732 ,C2729_=_C2733 ,C2729_=_C2734 ,\nC2729_=_C2735 ,C2729_=_C2737 ,C2729_=_C3184 ,C2729_=_C3344 ,C2729_=_C3508 ,C2729_=_C3543 ,\nC2729_=_C3657 ,C2729_=_C3969 ,C2729_=_C3996 ,C2730_=_C2731 ,C2730_=_C2732 ,C2730_=_C2733 ,\nC2730_=_C2734 ,C2730_=_C2735 ,C2730_=_C2737 ,C2730_=_C3345 ,C2730_=_C3544 ,C2730_=_C3658 ,\nC2730_=_C3970 ,C2730_=_C3998 ,C2731_=_C2732 ,C2731_=_C2733 ,C2731_=_C2734 ,C2731_=_C2735 ,\nC2731_=_C2737 ,C2731_=_C3078 ,C2731_=_C3140 ,C2731_=_C3346 ,C2731_=_C3545 ,C2731_=_C3659 ,\nC2731_=_C3971 ,C2731_=_C4009 ,C2731_=_C4010 ,C2731_=_C4011 ,C2732_=_C2733 ,C2732_=_C2734 ,\nC2732_=_C2735 ,C2732_=_C2737 ,C2732_=_C3079 ,C2732_=_C4026 ,C2732_=_C4028 ,C2733_=_C2734 ,\nC2733_=_C2735 ,C2733_=_C2737 ,C2733_=_C3197 ,C2734_=_C2735 ,C2734_=_C2737 ,C2735_=_C2737 ,\nC2735_=_C3888 ,C2737_=_C3890 ,C2741_=_C2771 ,C2741_=_C2878 ,C2741_=_C3245 ,C2741_=_C3397 ,\nC2741_=_C3653 ,C2741_=_C3656 ,C2741_=_C3657 ,C2741_=_C3658 ,C2741_=_C3659 ,C2741_=_C3660 ,\nC2741_=_C3661 ,C2741_=_C3663 ,C2771_=_C2878 ,C2771_=_C3245 ,C2771_=_C3397 ,C2771_=_C3653 ,\nC2771_=_C3656 ,C2771_=_C3657 ,C2771_=_C3658 ,C2771_=_C3659 ,C2771_=_C3660 ,C2771_=_C3661 ,\nC2771_=_C3663 ,C2788_=_C2931 ,C2788_=_C3041 ,C2788_=_C3093 ,C2788_=_C3222 ,C2788_=_C3359 ,\nC2788_=_C3502 ,C2788_=_C3569 ,C2788_=_C3650 ,C2788_=_C3671 ,C2788_=_C3736 ,C2788_=_C3784 ,\nC2788_=_C3861 ,C2788_=_C3954 ,C2788_=_C4011 ,C2788_=_C4028 ,C2788_=_C4100 ,C2807_=_C3192 ,\nC2807_=_C3195 ,C2807_=_C3197 ,C2807_=_C3198 ,C2807_=_C3200 ,C2836_=_C2964 ,C2836_=_C3064 ,\nC2836_=_C3220 ,C2836_=_C3460 ,C2836_=_C3523 ,C2836_=_C3844 ,C2836_=_C3980 ,C2836_=_C4016 ,\nC2836_=_C4045 ,C2836_=_C4052 ,C2836_=_C4053 ,C2836_=_C4054 ,C2860_=_C3178 ,C2860_=_C3179 ,\nC2860_=_C3180 ,C2860_=_C3182 ,C2860_=_C3183 ,C2860_=_C3184 ,C2860_=_C3185 ,C2860_=_C3186 ,\nC2860_=_C3188 ,C2860_=_C3189 ,C2860_=_C3190 ,C2860_=_C3191 ,C2875_=_C2877 ,C2875_=_C2878 ,\nC2875_=_C2882 ,C2875_=_C2887 ,C2875_=_C2985 ,C2875_=_C3335 ,C2875_=_C3336 ,C2875_=_C3341 ,\nC2875_=_C3342 ,C2875_=_C3344 ,C2875_=_C3345 ,C2875_=_C3346 ,C2875_=_C3348 ,C2875_=_C3350 ,\nC2875_=_C3351 ,C2877_=_C2878 ,C2877_=_C2882 ,C2877_=_C2887 ,C2877_=_C2971 ,C2877_=_C3362 ,\nC2877_=_C3396 ,C2877_=_C3480 ,C2877_=_C3539 ,C2877_=_C3540 ,C2877_=_C3541 ,C2877_=_C3543 ,\nC2877_=_C3544 ,C2877_=_C3545 ,C2877_=_C3546 ,C2878_=_C2882 ,C2878_=_C2887 ,C2878_=_C3245 ,\nC2878_=_C3397 ,C2878_=_C3653 ,C2878_=_C3656 ,C2878_=_C3657 ,C2878_=_C3658 ,C2878_=_C3659 ,\nC2878_=_C3660 ,C2878_=_C3661 ,C2878_=_C3663 ,C2882_=_C2887 ,C2882_=_C3400 ,C2882_=_C3445 ,\nC2882_=_C3696 ,C2882_=_C3788 ,C2882_=_C3826 ,C2882_=_C3892 ,C2882_=_C3918 ,C2882_=_C3969 ,\nC2882_=_C3970 ,C2882_=_C3971 ,C2882_=_C3973 ,C2887_=_C3267 ,C2887_=_C3332 ,C2887_=_C3407 ,\nC2887_=_C3776 ,C2887_=_C3934 ,C2887_=_C3944 ,C2887_=_C3966 ,C2887_=_C3996 ,C2887_=_C3998 ,\nC2887_=_C4010 ,C2890_=_C2898 ,C2890_=_C3068 ,C2890_=_C3071 ,C2890_=_C3073 ,C2890_=_C3074 ,\nC2890_=_C3075 ,C2890_=_C3077 ,C2890_=_C3078 ,C2890_=_C3079 ,C2890_=_C3081 ,C2890_=_C3082 ,\nC2890_=_C3083 ,C2898_=_C3313 ,C2898_=_C3740 ,C2898_=_C3883 ,C2898_=_C3884 ,C2898_=_C3885 ,\nC2898_=_C3886 ,C2898_=_C3888 ,C2898_=_C3890 ,C2908_=_C2910 ,C2908_=_C2911 ,C2908_=_C2912 ,\nC2908_=_C2913 ,C2908_=_C2914 ,C2908_=_C2915 ,C2908_=_C2916 ,C2908_=_C3129 ,C2908_=_C3146 ,\nC2908_=_C3192 ,C2908_=_C3257 ,C2908_=_C3258 ,C2908_=_C3267 ,C2910_=_C2911 ,C2910_=_C2912 ,\nC2910_=_C2913 ,C2910_=_C2914 ,C2910_=_C2915 ,C2910_=_C2916 ,C2910_=_C3075 ,C2910_=_C3136 ,\nC2911_=_C2912 ,C2911_=_C2913 ,C2911_=_C2914 ,C2911_=_C2915 ,C2911_=_C2916 ,C2912_=_C2913 ,\nC2912_=_C2914 ,C2912_=_C2915 ,C2912_=_C2916 ,C2913_=_C2914 ,C2913_=_C2915 ,C2913_=_C2916 ,\nC2914_=_C2915 ,C2914_=_C2916 ,C2914_=_C3198 ,C2914_=_C3510 ,C2915_=_C2916 ,C2915_=_C4052 ,\nC2931_=_C3041 ,C2931_=_C3093 ,C2931_=_C3222 ,C2931_=_C3359 ,C2931_=_C3502 ,C2931_=_C3569 ,\nC2931_=_C3650 ,C2931_=_C3671 ,C2931_=_C3736 ,C2931_=_C3784 ,C2931_=_C3861 ,C2931_=_C3954 ,\nC2931_=_C4011 ,C2931_=_C4028 ,C2931_=_C4100 ,C2954_=_C2964 ,C2954_=_C3019 ,C2954_=_C3129 ,\nC2954_=_C3130 ,C2954_=_C3131 ,C2954_=_C3132 ,C2954_=_C3134 ,C2954_=_C3135 ,C2954_=_C3136 ,\nC2954_=_C3137 ,C2954_=_C3138 ,C2954_=_C3139 ,C2954_=_C3140 ,C2954_=_C3141 ,C2954_=_C3142 ,\nC2954_=_C3144 ,C2954_=_C3145 ,C2964_=_C3064 ,C2964_=_C3220 ,C2964_=_C3460 ,C2964_=_C3523 ,\nC2964_=_C3844 ,C2964_=_C3980 ,C2964_=_C4016 ,C2964_=_C4045 ,C2964_=_C4052 ,C2964_=_C4053 ,\nC2964_=_C4054 ,C2971_=_C3362 ,C2971_=_C3396 ,C2971_=_C3480 ,C2971_=_C3539 ,C2971_=_C3540 ,\nC2971_=_C3541 ,C2971_=_C3543 ,C2971_=_C3544 ,C2971_=_C3545 ,C2971_=_C3546 ,C2985_=_C2996 ,\nC2985_=_C3335 ,C2985_=_C3336 ,C2985_=_C3341 ,C2985_=_C3342 ,C2985_=_C3344 ,C2985_=_C3345 ,\nC2985_=_C3346 ,C2985_=_C3348 ,C2985_=_C3350 ,C2985_=_C3351 ,C2996_=_C3221 ,C2996_=_C3498 ,\nC2996_=_C3622 ,C2996_=_C3649 ,C2996_=_C3734 ,C2996_=_C3808 ,C2996_=_C3850 ,C2996_=_C3950 ,\nC2996_=_C4009 ,C2996_=_C4026 ,C2996_=_C4071 ,C2996_=_C4073 ,C3002_=_C3146 ,C3002_=_C3148 ,\nC3002_=_C3149 ,C3002_=_C3153 ,C3002_=_C3154 ,C3002_=_C3155 ,C3002_=_C3156 ,C3002_=_C3157 ,\nC3002_=_C3159 ,C3002_=_C3160 ,C3019_=_C3129 ,C3019_=_C3130 ,C3019_=_C3131 ,C3019_=_C3132 ,\nC3019_=_C3134 ,C3019_=_C3135 ,C3019_=_C3136 ,C3019_=_C3137 ,C3019_=_C3138 ,C3019_=_C3139 ,\nC3019_=_C3140 ,C3019_=_C3141 ,C3019_=_C3142 ,C3019_=_C3144 ,C3019_=_C3145 ,C3041_=_C3093 ,\nC3041_=_C3222 ,C3041_=_C3359 ,C3041_=_C3502 ,C3041_=_C3569 ,C3041_=_C3650 ,C3041_=_C3671 ,\nC3041_=_C3736 ,C3041_=_C3784 ,C3041_=_C3861 ,C3041_=_C3954 ,C3041_=_C4011 ,C3041_=_C4028 ,\nC3041_=_C4100 ,C3064_=_C3220 ,C3064_=_C3460 ,C3064_=_C3523 ,C3064_=_C3844 ,C3064_=_C3980 ,\nC3064_=_C4016 ,C3064_=_C4045 ,C3064_=_C4052 ,C3064_=_C4053 ,C3064_=_C4054 ,C3068_=_C3071 ,\nC3068_=_C3073 ,C3068_=_C3074 ,C3068_=_C3075 ,C3068_=_C3077 ,C3068_=_C3078 ,C3068_=_C3079 ,\nC3068_=_C3081 ,C3068_=_C3082 ,C3068_=_C3083 ,C3068_=_C3093 ,C3071_=_C3073 ,C3071_=_C3074 ,\nC3071_=_C3075 ,C3071_=_C3077 ,C3071_=_C3078 ,C3071_=_C3079 ,C3071_=_C3081 ,C3071_=_C3082 ,\nC3071_=_C3083 ,C3071_=_C3131 ,C3071_=_C3460 ,C3073_=_C3074 ,C3073_=_C3075 ,C3073_=_C3077 ,\nC3073_=_C3078 ,C3073_=_C3079 ,C3073_=_C3081 ,C3073_=_C3082 ,C3073_=_C3083 ,C3073_=_C3539 ,\nC3074_=_C3075 ,C3074_=_C3077 ,C3074_=_C3078 ,C3074_=_C3079 ,C3074_=_C3081 ,C3074_=_C3082 ,\nC3074_=_C3083 ,C3074_=_C3134 ,C3075_=_C3077 ,C3075_=_C3078 ,C3075_=_C3079 ,C3075_=_C3081 ,\nC3075_=_C3082 ,C3075_=_C3083 ,C3075_=_C3136 ,C3077_=_C3078 ,C3077_=_C3079 ,C3077_=_C3081 ,\nC3077_=_C3082 ,C3077_=_C3083 ,C3077_=_C3954 ,C3078_=_C3079 ,C3078_=_C3081 ,C3078_=_C3082 ,\nC3078_=_C3083 ,C3078_=_C3140 ,C3078_=_C3346 ,C3078_=_C3545 ,C3078_=_C3659 ,C3078_=_C3971 ,\nC3078_=_C4009 ,C3078_=_C4010 ,C3078_=_C4011 ,C3079_=_C3081 ,C3079_=_C3082 ,C3079_=_C3083 ,\nC3079_=_C4026 ,C3079_=_C4028 ,C3081_=_C3082 ,C3081_=_C3083 ,C3081_=_C3144 ,C3082_=_C3083 ,\nC3082_=_C3145 ,C3082_=_C4100 ,C3093_=_C3222 ,C3093_=_C3359 ,C3093_=_C3502 ,C3093_=_C3569 ,\nC3093_=_C3650 ,C3093_=_C3671 ,C3093_=_C3736 ,C3093_=_C3784 ,C3093_=_C3861 ,C3093_=_C3954 ,\nC3093_=_C4011 ,C3093_=_C4028 ,C3093_=_C4100 ,C3129_=_C3130 ,C3129_=_C3131 ,C3129_=_C3132 ,\nC3129_=_C3134 ,C3129_=_C3135 ,C3129_=_C3136 ,C3129_=_C3137 ,C3129_=_C3138 ,C3129_=_C3139 ,\nC3129_=_C3140 ,C3129_=_C3141 ,C3129_=_C3142 ,C3129_=_C3144 ,C3129_=_C3145 ,C3129_=_C3146 ,\nC3129_=_C3192 ,C3129_=_C3257 ,C3129_=_C3258 ,C3129_=_C3267 ,C3130_=_C3131 ,C3130_=_C3132 ,\nC3130_=_C3134 ,C3130_=_C3135 ,C3130_=_C3136 ,C3130_=_C3137 ,C3130_=_C3138 ,C3130_=_C3139 ,\nC3130_=_C3140 ,C3130_=_C3141 ,C3130_=_C3142 ,C3130_=_C3144 ,C3130_=_C3145 ,C3130_=_C3322 ,\nC3130_=_C3332 ,C3131_=_C3132 ,C3131_=_C3134 ,C3131_=_C3135 ,C3131_=_C3136 ,C3131_=_C3137 ,\nC3131_=_C3138 ,C3131_=_C3139 ,C3131_=_C3140 ,C3131_=_C3141 ,C3131_=_C3142 ,C3131_=_C3144 ,\nC3131_=_C3145 ,C3131_=_C3460 ,C3132_=_C3134 ,C3132_=_C3135 ,C3132_=_C3136 ,C3132_=_C3137 ,\nC3132_=_C3138 ,C3132_=_C3139 ,C3132_=_C3140 ,C3132_=_C3141 ,C3132_=_C3142 ,C3132_=_C3144 ,\nC3132_=_C3145 ,C3134_=_C3135 ,C3134_=_C3136 ,C3134_=_C3137 ,C3134_=_C3138 ,C3134_=_C3139 ,\nC3134_=_C3140 ,C3134_=_C3141 ,C3134_=_C3142 ,C3134_=_C3144 ,C3134_=_C3145 ,C3135_=_C3136 ,\nC3135_=_C3137 ,C3135_=_C3138 ,C3135_=_C3139 ,C3135_=_C3140 ,C3135_=_C3141 ,C3135_=_C3142 ,\nC3135_=_C3144 ,C3135_=_C3145 ,C3135_=_C3583 ,C3135_=_C3776 ,C3136_=_C3137 ,C3136_=_C3138 ,\nC3136_=_C3139 ,C3136_=_C3140 ,C3136_=_C3141 ,C3136_=_C3142 ,C3136_=_C3144 ,C3136_=_C3145 ,\nC3137_=_C3138 ,C3137_=_C3139 ,C3137_=_C3140 ,C3137_=_C3141 ,C3137_=_C3142 ,C3137_=_C3144 ,\nC3137_=_C3145 ,C3137_=_C3586 ,C3137_=_C3934 ,C3138_=_C3139 ,C3138_=_C3140 ,C3138_=_C3141 ,\nC3138_=_C3142 ,C3138_=_C3144 ,C3138_=_C3145 ,C3138_=_C3587 ,C3138_=_C3944 ,C3139_=_C3140 ,\nC3139_=_C3141 ,C3139_=_C3142 ,C3139_=_C3144 ,C3139_=_C3145 ,C3139_=_C3588 ,C3139_=_C3966 ,\nC3140_=_C3141 ,C3140_=_C3142 ,C3140_=_C3144 ,C3140_=_C3145 ,C3140_=_C3346 ,C3140_=_C3545</w:t>
      </w:r>
    </w:p>
    <w:p>
      <w:pPr>
        <w:pStyle w:val="PreformattedText"/>
        <w:bidi w:val="0"/>
        <w:spacing w:before="0" w:after="0"/>
        <w:jc w:val="left"/>
        <w:rPr/>
      </w:pPr>
      <w:r>
        <w:rPr/>
        <w:t xml:space="preserve"> </w:t>
      </w:r>
      <w:r>
        <w:rPr/>
        <w:t>,\nC3140_=_C3659 ,C3140_=_C3971 ,C3140_=_C4009 ,C3140_=_C4010 ,C3140_=_C4011 ,C3141_=_C3142 ,\nC3141_=_C3144 ,C3141_=_C3145 ,C3142_=_C3144 ,C3142_=_C3145 ,C3144_=_C3145 ,C3145_=_C4100 ,\nC3146_=_C3148 ,C3146_=_C3149 ,C3146_=_C3153 ,C3146_=_C3154 ,C3146_=_C3155 ,C3146_=_C3156 ,\nC3146_=_C3157 ,C3146_=_C3159 ,C3146_=_C3160 ,C3146_=_C3192 ,C3146_=_C3257 ,C3146_=_C3258 ,\nC3146_=_C3267 ,C3148_=_C3149 ,C3148_=_C3153 ,C3148_=_C3154 ,C3148_=_C3155 ,C3148_=_C3156 ,\nC3148_=_C3157 ,C3148_=_C3159 ,C3148_=_C3160 ,C3148_=_C3362 ,C3149_=_C3153 ,C3149_=_C3154 ,\nC3149_=_C3155 ,C3149_=_C3156 ,C3149_=_C3157 ,C3149_=_C3159 ,C3149_=_C3160 ,C3149_=_C3336 ,\nC3149_=_C3436 ,C3149_=_C3438 ,C3149_=_C3445 ,C3153_=_C3154 ,C3153_=_C3155 ,C3153_=_C3156 ,\nC3153_=_C3157 ,C3153_=_C3159 ,C3153_=_C3160 ,C3154_=_C3155 ,C3154_=_C3156 ,C3154_=_C3157 ,\nC3154_=_C3159 ,C3154_=_C3160 ,C3154_=_C3540 ,C3155_=_C3156 ,C3155_=_C3157 ,C3155_=_C3159 ,\nC3155_=_C3160 ,C3156_=_C3157 ,C3156_=_C3159 ,C3156_=_C3160 ,C3156_=_C3341 ,C3156_=_C3584 ,\nC3156_=_C3607 ,C3156_=_C3788 ,C3157_=_C3159 ,C3157_=_C3160 ,C3157_=_C3892 ,C3159_=_C3160 ,\nC3160_=_C3351 ,C3160_=_C3595 ,C3160_=_C3614 ,C3160_=_C3973 ,C3178_=_C3179 ,C3178_=_C3180 ,\nC3178_=_C3182 ,C3178_=_C3183 ,C3178_=_C3184 ,C3178_=_C3185 ,C3178_=_C3186 ,C3178_=_C3188 ,\nC3178_=_C3189 ,C3178_=_C3190 ,C3178_=_C3191 ,C3178_=_C3740 ,C3179_=_C3180 ,C3179_=_C3182 ,\nC3179_=_C3183 ,C3179_=_C3184 ,C3179_=_C3185 ,C3179_=_C3186 ,C3179_=_C3188 ,C3179_=_C3189 ,\nC3179_=_C3190 ,C3179_=_C3191 ,C3180_=_C3182 ,C3180_=_C3183 ,C3180_=_C3184 ,C3180_=_C3185 ,\nC3180_=_C3186 ,C3180_=_C3188 ,C3180_=_C3189 ,C3180_=_C3190 ,C3180_=_C3191 ,C3180_=_C3541 ,\nC3182_=_C3183 ,C3182_=_C3184 ,C3182_=_C3185 ,C3182_=_C3186 ,C3182_=_C3188 ,C3182_=_C3189 ,\nC3182_=_C3190 ,C3182_=_C3191 ,C3183_=_C3184 ,C3183_=_C3185 ,C3183_=_C3186 ,C3183_=_C3188 ,\nC3183_=_C3189 ,C3183_=_C3190 ,C3183_=_C3191 ,C3183_=_C3590 ,C3183_=_C3656 ,C3183_=_C3884 ,\nC3183_=_C3980 ,C3184_=_C3185 ,C3184_=_C3186 ,C3184_=_C3188 ,C3184_=_C3189 ,C3184_=_C3190 ,\nC3184_=_C3191 ,C3184_=_C3344 ,C3184_=_C3508 ,C3184_=_C3543 ,C3184_=_C3657 ,C3184_=_C3969 ,\nC3184_=_C3996 ,C3185_=_C3186 ,C3185_=_C3188 ,C3185_=_C3189 ,C3185_=_C3190 ,C3185_=_C3191 ,\nC3185_=_C3591 ,C3185_=_C3660 ,C3185_=_C3885 ,C3185_=_C4016 ,C3186_=_C3188 ,C3186_=_C3189 ,\nC3186_=_C3190 ,C3186_=_C3191 ,C3186_=_C3592 ,C3186_=_C3611 ,C3186_=_C3661 ,C3186_=_C3886 ,\nC3186_=_C4045 ,C3188_=_C3189 ,C3188_=_C3190 ,C3188_=_C3191 ,C3189_=_C3190 ,C3189_=_C3191 ,\nC3190_=_C3191 ,C3191_=_C3348 ,C3191_=_C4071 ,C3192_=_C3195 ,C3192_=_C3197 ,C3192_=_C3198 ,\nC3192_=_C3200 ,C3192_=_C3257 ,C3192_=_C3258 ,C3192_=_C3267 ,C3195_=_C3197 ,C3195_=_C3198 ,\nC3195_=_C3200 ,C3195_=_C3649 ,C3195_=_C3650 ,C3197_=_C3198 ,C3197_=_C3200 ,C3198_=_C3200 ,\nC3198_=_C3510 ,C3204_=_C3438 ,C3204_=_C3607 ,C3204_=_C3609 ,C3204_=_C3611 ,C3204_=_C3613 ,\nC3204_=_C3614 ,C3220_=_C3221 ,C3220_=_C3222 ,C3220_=_C3460 ,C3220_=_C3523 ,C3220_=_C3844 ,\nC3220_=_C3980 ,C3220_=_C4016 ,C3220_=_C4045 ,C3220_=_C4052 ,C3220_=_C4053 ,C3220_=_C4054 ,\nC3221_=_C3222 ,C3221_=_C3498 ,C3221_=_C3622 ,C3221_=_C3649 ,C3221_=_C3734 ,C3221_=_C3808 ,\nC3221_=_C3850 ,C3221_=_C3950 ,C3221_=_C4009 ,C3221_=_C4026 ,C3221_=_C4071 ,C3221_=_C4073 ,\nC3222_=_C3359 ,C3222_=_C3502 ,C3222_=_C3569 ,C3222_=_C3650 ,C3222_=_C3671 ,C3222_=_C3736 ,\nC3222_=_C3784 ,C3222_=_C3861 ,C3222_=_C3954 ,C3222_=_C4011 ,C3222_=_C4028 ,C3222_=_C4100 ,\nC3245_=_C3397 ,C3245_=_C3653 ,C3245_=_C3656 ,C3245_=_C3657 ,C3245_=_C3658 ,C3245_=_C3659 ,\nC3245_=_C3660 ,C3245_=_C3661 ,C3245_=_C3663 ,C3257_=_C3258 ,C3257_=_C3267 ,C3257_=_C3286 ,\nC3257_=_C3504 ,C3257_=_C3505 ,C3257_=_C3506 ,C3257_=_C3507 ,C3257_=_C3508 ,C3257_=_C3510 ,\nC3258_=_C3267 ,C3258_=_C3322 ,C3258_=_C3436 ,C3258_=_C3583 ,C3258_=_C3584 ,C3258_=_C3586 ,\nC3258_=_C3587 ,C3258_=_C3588 ,C3258_=_C3590 ,C3258_=_C3591 ,C3258_=_C3592 ,C3258_=_C3595 ,\nC3267_=_C3332 ,C3267_=_C3407 ,C3267_=_C3776 ,C3267_=_C3934 ,C3267_=_C3944 ,C3267_=_C3966 ,\nC3267_=_C3996 ,C3267_=_C3998 ,C3267_=_C4010 ,C3286_=_C3504 ,C3286_=_C3505 ,C3286_=_C3506 ,\nC3286_=_C3507 ,C3286_=_C3508 ,C3286_=_C3510 ,C3313_=_C3740 ,C3313_=_C3883 ,C3313_=_C3884 ,\nC3313_=_C3885 ,C3313_=_C3886 ,C3313_=_C3888 ,C3313_=_C3890 ,C3322_=_C3332 ,C3322_=_C3436 ,\nC3322_=_C3583 ,C3322_=_C3584 ,C3322_=_C3586 ,C3322_=_C3587 ,C3322_=_C3588 ,C3322_=_C3590 ,\nC3322_=_C3591 ,C3322_=_C3592 ,C3322_=_C3595 ,C3332_=_C3407 ,C3332_=_C3776 ,C3332_=_C3934 ,\nC3332_=_C3944 ,C3332_=_C3966 ,C3332_=_C3996 ,C3332_=_C3998 ,C3332_=_C4010 ,C3335_=_C3336 ,\nC3335_=_C3341 ,C3335_=_C3342 ,C3335_=_C3344 ,C3335_=_C3345 ,C3335_=_C3346 ,C3335_=_C3348 ,\nC3335_=_C3350 ,C3335_=_C3351 ,C3335_=_C3396 ,C3335_=_C3397 ,C3335_=_C3400 ,C3335_=_C3407 ,\nC3336_=_C3341 ,C3336_=_C3342 ,C3336_=_C3344 ,C3336_=_C3345 ,C3336_=_C3346 ,C3336_=_C3348 ,\nC3336_=_C3350 ,C3336_=_C3351 ,C3336_=_C3436 ,C3336_=_C3438 ,C3336_=_C3445 ,C3341_=_C3342 ,\nC3341_=_C3344 ,C3341_=_C3345 ,C3341_=_C3346 ,C3341_=_C3348 ,C3341_=_C3350 ,C3341_=_C3351 ,\nC3341_=_C3584 ,C3341_=_C3607 ,C3341_=_C3788 ,C3342_=_C3344 ,C3342_=_C3345 ,C3342_=_C3346 ,\nC3342_=_C3348 ,C3342_=_C3350 ,C3342_=_C3351 ,C3342_=_C3850 ,C3344_=_C3345 ,C3344_=_C3346 ,\nC3344_=_C3348 ,C3344_=_C3350 ,C3344_=_C3351 ,C3344_=_C3508 ,C3344_=_C3543 ,C3344_=_C3657 ,\nC3344_=_C3969 ,C3344_=_C3996 ,C3345_=_C3346 ,C3345_=_C3348 ,C3345_=_C3350 ,C3345_=_C3351 ,\nC3345_=_C3544 ,C3345_=_C3658 ,C3345_=_C3970 ,C3345_=_C3998 ,C3346_=_C3348 ,C3346_=_C3350 ,\nC3346_=_C3351 ,C3346_=_C3545 ,C3346_=_C3659 ,C3346_=_C3971 ,C3346_=_C4009 ,C3346_=_C4010 ,\nC3346_=_C4011 ,C3348_=_C3350 ,C3348_=_C3351 ,C3348_=_C4071 ,C3350_=_C3351 ,C3350_=_C4073 ,\nC3351_=_C3595 ,C3351_=_C3614 ,C3351_=_C3973 ,C3359_=_C3502 ,C3359_=_C3569 ,C3359_=_C3650 ,\nC3359_=_C3671 ,C3359_=_C3736 ,C3359_=_C3784 ,C3359_=_C3861 ,C3359_=_C3954 ,C3359_=_C4011 ,\nC3359_=_C4028 ,C3359_=_C4100 ,C3362_=_C3396 ,C3362_=_C3480 ,C3362_=_C3539 ,C3362_=_C3540 ,\nC3362_=_C3541 ,C3362_=_C3543 ,C3362_=_C3544 ,C3362_=_C3545 ,C3362_=_C3546 ,C3396_=_C3397 ,\nC3396_=_C3400 ,C3396_=_C3407 ,C3396_=_C3480 ,C3396_=_C3539 ,C3396_=_C3540 ,C3396_=_C3541 ,\nC3396_=_C3543 ,C3396_=_C3544 ,C3396_=_C3545 ,C3396_=_C3546 ,C3397_=_C3400 ,C3397_=_C3407 ,\nC3397_=_C3653 ,C3397_=_C3656 ,C3397_=_C3657 ,C3397_=_C3658 ,C3397_=_C3659 ,C3397_=_C3660 ,\nC3397_=_C3661 ,C3397_=_C3663 ,C3400_=_C3407 ,C3400_=_C3445 ,C3400_=_C3696 ,C3400_=_C3788 ,\nC3400_=_C3826 ,C3400_=_C3892 ,C3400_=_C3918 ,C3400_=_C3969 ,C3400_=_C3970 ,C3400_=_C3971 ,\nC3400_=_C3973 ,C3407_=_C3776 ,C3407_=_C3934 ,C3407_=_C3944 ,C3407_=_C3966 ,C3407_=_C3996 ,\nC3407_=_C3998 ,C3407_=_C4010 ,C3436_=_C3438 ,C3436_=_C3445 ,C3436_=_C3583 ,C3436_=_C3584 ,\nC3436_=_C3586 ,C3436_=_C3587 ,C3436_=_C3588 ,C3436_=_C3590 ,C3436_=_C3591 ,C3436_=_C3592 ,\nC3436_=_C3595 ,C3438_=_C3445 ,C3438_=_C3607 ,C3438_=_C3609 ,C3438_=_C3611 ,C3438_=_C3613 ,\nC3438_=_C3614 ,C3445_=_C3696 ,C3445_=_C3788 ,C3445_=_C3826 ,C3445_=_C3892 ,C3445_=_C3918 ,\nC3445_=_C3969 ,C3445_=_C3970 ,C3445_=_C3971 ,C3445_=_C3973 ,C3460_=_C3523 ,C3460_=_C3844 ,\nC3460_=_C3980 ,C3460_=_C4016 ,C3460_=_C4045 ,C3460_=_C4052 ,C3460_=_C4053 ,C3460_=_C4054 ,\nC3480_=_C3539 ,C3480_=_C3540 ,C3480_=_C3541 ,C3480_=_C3543 ,C3480_=_C3544 ,C3480_=_C3545 ,\nC3480_=_C3546 ,C3498_=_C3502 ,C3498_=_C3622 ,C3498_=_C3649 ,C3498_=_C3734 ,C3498_=_C3808 ,\nC3498_=_C3850 ,C3498_=_C3950 ,C3498_=_C4009 ,C3498_=_C4026 ,C3498_=_C4071 ,C3498_=_C4073 ,\nC3502_=_C3569 ,C3502_=_C3650 ,C3502_=_C3671 ,C3502_=_C3736 ,C3502_=_C3784 ,C3502_=_C3861 ,\nC3502_=_C3954 ,C3502_=_C4011 ,C3502_=_C4028 ,C3502_=_C4100 ,C3504_=_C3505 ,C3504_=_C3506 ,\nC3504_=_C3507 ,C3504_=_C3508 ,C3504_=_C3510 ,C3504_=_C3523 ,C3505_=_C3506 ,C3505_=_C3507 ,\nC3505_=_C3508 ,C3505_=_C3510 ,C3505_=_C3622 ,C3506_=_C3507 ,C3506_=_C3508 ,C3506_=_C3510 ,\nC3506_=_C3808 ,C3507_=_C3508 ,C3507_=_C3510 ,C3507_=_C3609 ,C3507_=_C3950 ,C3508_=_C3510 ,\nC3508_=_C3543 ,C3508_=_C3657 ,C3508_=_C3969 ,C3508_=_C3996 ,C3523_=_C3844 ,C3523_=_C3980 ,\nC3523_=_C4016 ,C3523_=_C4045 ,C3523_=_C4052 ,C3523_=_C4053 ,C3523_=_C4054 ,C3539_=_C3540 ,\nC3539_=_C3541 ,C3539_=_C3543 ,C3539_=_C3544 ,C3539_=_C3545 ,C3539_=_C3546 ,C3540_=_C3541 ,\nC3540_=_C3543 ,C3540_=_C3544 ,C3540_=_C3545 ,C3540_=_C3546 ,C3541_=_C3543 ,C3541_=_C3544 ,\nC3541_=_C3545 ,C3541_=_C3546 ,C3543_=_C3544 ,C3543_=_C3545 ,C3543_=_C3546 ,C3543_=_C3657 ,\nC3543_=_C3969 ,C3543_=_C3996 ,C3544_=_C3545 ,C3544_=_C3546 ,C3544_=_C3658 ,C3544_=_C3970 ,\nC3544_=_C3998 ,C3545_=_C3546 ,C3545_=_C3659 ,C3545_=_C3971 ,C3545_=_C4009 ,C3545_=_C4010 ,\nC3545_=_C4011 ,C3569_=_C3650 ,C3569_=_C3671 ,C3569_=_C3736 ,C3569_=_C3784 ,C3569_=_C3861 ,\nC3569_=_C3954 ,C3569_=_C4011 ,C3569_=_C4028 ,C3569_=_C4100 ,C3583_=_C3584 ,C3583_=_C3586 ,\nC3583_=_C3587 ,C3583_=_C3588 ,C3583_=_C3590 ,C3583_=_C3591 ,C3583_=_C3592 ,C3583_=_C3595 ,\nC3583_=_C3776 ,C3584_=_C3586 ,C3584_=_C3587 ,C3584_=_C3588 ,C3584_=_C3590 ,C3584_=_C3591 ,\nC3584_=_C3592 ,C3584_=_C3595 ,C3584_=_C3607 ,C3584_=_C3788 ,C3586_=_C3587 ,C3586_=_C3588 ,\nC3586_=_C3590 ,C3586_=_C3591 ,C3586_=_C3592 ,C3586_=_C3595 ,C3586_=_C3934 ,C3587_=_C3588 ,\nC3587_=_C3590 ,C3587_=_C3591 ,C3587_=_C3592 ,C3587_=_C3595 ,C3587_=_C3944 ,C3588_=_C3590 ,\nC3588_=_C3591 ,C3588_=_C3592 ,C3588_=_C3595 ,C3588_=_C3966 ,C3590_=_C3591 ,C3590_=_C3592 ,\nC3590_=_C3595 ,C3590_=_C3656 ,C3590_=_C3884 ,C3590_=_C3980 ,C3591_=_C3592 ,C3591_=_C3595 ,\nC3591_=_C3660 ,C3591_=_C3885 ,C3591_=_C4016 ,C3592_=_C3595 ,C3592_=_C3611 ,C3592_=_C3661 ,\nC3592_=_C3886 ,C3592_=_C4045 ,C3595_=_C3614 ,C3595_=_C3973 ,C3607_=_C3609 ,C3607_=_C3611 ,\nC3607_=_C3613 ,C3607_=_C3614 ,C3607_=_C3788 ,C3609_=_C3611 ,C3609_=_C3613 ,C3609_=_C3614 ,\nC3609_=_C3950 ,C3611_=_C3613 ,C3611_=_C3614 ,C3611_=_C3661 ,C3611_=_C3886 ,C3611_=_C4045 ,\nC3613_=_C3614 ,C3614_=_C3973 ,C3622_=_C3649 ,C3622_=_C3734 ,C3622_=_C3808 ,C3622_=_C3850 ,\nC3622_=_C3950 ,C3622_=_C4009 ,C3622_=_C4026 ,C3622_=_C4071 ,C3622_=_C4073 ,C3649_=_C3650 ,\nC3649_=_C3734 ,C3649_=_C3808 ,C3649_=_C3850 ,C3649_=_C3950</w:t>
      </w:r>
    </w:p>
    <w:p>
      <w:pPr>
        <w:pStyle w:val="PreformattedText"/>
        <w:bidi w:val="0"/>
        <w:spacing w:before="0" w:after="0"/>
        <w:jc w:val="left"/>
        <w:rPr/>
      </w:pPr>
      <w:r>
        <w:rPr/>
        <w:t xml:space="preserve"> </w:t>
      </w:r>
      <w:r>
        <w:rPr/>
        <w:t>,C3649_=_C4009 ,C3649_=_C4026 ,\nC3649_=_C4071 ,C3649_=_C4073 ,C3650_=_C3671 ,C3650_=_C3736 ,C3650_=_C3784 ,C3650_=_C3861 ,\nC3650_=_C3954 ,C3650_=_C4011 ,C3650_=_C4028 ,C3650_=_C4100 ,C3653_=_C3656 ,C3653_=_C3657 ,\nC3653_=_C3658 ,C3653_=_C3659 ,C3653_=_C3660 ,C3653_=_C3661 ,C3653_=_C3663 ,C3653_=_C3734 ,\nC3653_=_C3736 ,C3656_=_C3657 ,C3656_=_C3658 ,C3656_=_C3659 ,C3656_=_C3660 ,C3656_=_C3661 ,\nC3656_=_C3663 ,C3656_=_C3884 ,C3656_=_C3980 ,C3657_=_C3658 ,C3657_=_C3659 ,C3657_=_C3660 ,\nC3657_=_C3661 ,C3657_=_C3663 ,C3657_=_C3969 ,C3657_=_C3996 ,C3658_=_C3659 ,C3658_=_C3660 ,\nC3658_=_C3661 ,C3658_=_C3663 ,C3658_=_C3970 ,C3658_=_C3998 ,C3659_=_C3660 ,C3659_=_C3661 ,\nC3659_=_C3663 ,C3659_=_C3971 ,C3659_=_C4009 ,C3659_=_C4010 ,C3659_=_C4011 ,C3660_=_C3661 ,\nC3660_=_C3663 ,C3660_=_C3885 ,C3660_=_C4016 ,C3661_=_C3663 ,C3661_=_C3886 ,C3661_=_C4045 ,\nC3671_=_C3736 ,C3671_=_C3784 ,C3671_=_C3861 ,C3671_=_C3954 ,C3671_=_C4011 ,C3671_=_C4028 ,\nC3671_=_C4100 ,C3696_=_C3788 ,C3696_=_C3826 ,C3696_=_C3892 ,C3696_=_C3918 ,C3696_=_C3969 ,\nC3696_=_C3970 ,C3696_=_C3971 ,C3696_=_C3973 ,C3734_=_C3736 ,C3734_=_C3808 ,C3734_=_C3850 ,\nC3734_=_C3950 ,C3734_=_C4009 ,C3734_=_C4026 ,C3734_=_C4071 ,C3734_=_C4073 ,C3736_=_C3784 ,\nC3736_=_C3861 ,C3736_=_C3954 ,C3736_=_C4011 ,C3736_=_C4028 ,C3736_=_C4100 ,C3740_=_C3883 ,\nC3740_=_C3884 ,C3740_=_C3885 ,C3740_=_C3886 ,C3740_=_C3888 ,C3740_=_C3890 ,C3776_=_C3934 ,\nC3776_=_C3944 ,C3776_=_C3966 ,C3776_=_C3996 ,C3776_=_C3998 ,C3776_=_C4010 ,C3784_=_C3861 ,\nC3784_=_C3954 ,C3784_=_C4011 ,C3784_=_C4028 ,C3784_=_C4100 ,C3788_=_C3826 ,C3788_=_C3892 ,\nC3788_=_C3918 ,C3788_=_C3969 ,C3788_=_C3970 ,C3788_=_C3971 ,C3788_=_C3973 ,C3808_=_C3850 ,\nC3808_=_C3950 ,C3808_=_C4009 ,C3808_=_C4026 ,C3808_=_C4071 ,C3808_=_C4073 ,C3826_=_C3892 ,\nC3826_=_C3918 ,C3826_=_C3969 ,C3826_=_C3970 ,C3826_=_C3971 ,C3826_=_C3973 ,C3844_=_C3980 ,\nC3844_=_C4016 ,C3844_=_C4045 ,C3844_=_C4052 ,C3844_=_C4053 ,C3844_=_C4054 ,C3850_=_C3950 ,\nC3850_=_C4009 ,C3850_=_C4026 ,C3850_=_C4071 ,C3850_=_C4073 ,C3861_=_C3954 ,C3861_=_C4011 ,\nC3861_=_C4028 ,C3861_=_C4100 ,C3883_=_C3884 ,C3883_=_C3885 ,C3883_=_C3886 ,C3883_=_C3888 ,\nC3883_=_C3890 ,C3884_=_C3885 ,C3884_=_C3886 ,C3884_=_C3888 ,C3884_=_C3890 ,C3884_=_C3980 ,\nC3885_=_C3886 ,C3885_=_C3888 ,C3885_=_C3890 ,C3885_=_C4016 ,C3886_=_C3888 ,C3886_=_C3890 ,\nC3886_=_C4045 ,C3888_=_C3890 ,C3892_=_C3918 ,C3892_=_C3969 ,C3892_=_C3970 ,C3892_=_C3971 ,\nC3892_=_C3973 ,C3918_=_C3969 ,C3918_=_C3970 ,C3918_=_C3971 ,C3918_=_C3973 ,C3934_=_C3944 ,\nC3934_=_C3966 ,C3934_=_C3996 ,C3934_=_C3998 ,C3934_=_C4010 ,C3944_=_C3966 ,C3944_=_C3996 ,\nC3944_=_C3998 ,C3944_=_C4010 ,C3950_=_C4009 ,C3950_=_C4026 ,C3950_=_C4071 ,C3950_=_C4073 ,\nC3954_=_C4011 ,C3954_=_C4028 ,C3954_=_C4100 ,C3966_=_C3996 ,C3966_=_C3998 ,C3966_=_C4010 ,\nC3969_=_C3970 ,C3969_=_C3971 ,C3969_=_C3973 ,C3969_=_C3996 ,C3970_=_C3971 ,C3970_=_C3973 ,\nC3970_=_C3998 ,C3971_=_C3973 ,C3971_=_C4009 ,C3971_=_C4010 ,C3971_=_C4011 ,C3980_=_C4016 ,\nC3980_=_C4045 ,C3980_=_C4052 ,C3980_=_C4053 ,C3980_=_C4054 ,C3996_=_C3998 ,C3996_=_C4010 ,\nC3998_=_C4010 ,C4009_=_C4010 ,C4009_=_C4011 ,C4009_=_C4026 ,C4009_=_C4071 ,C4009_=_C4073 ,\nC4010_=_C4011 ,C4011_=_C4028 ,C4011_=_C4100 ,C4016_=_C4045 ,C4016_=_C4052 ,C4016_=_C4053 ,\nC4016_=_C4054 ,C4026_=_C4028 ,C4026_=_C4071 ,C4026_=_C4073 ,C4028_=_C4100 ,C4045_=_C4052 ,\nC4045_=_C4053 ,C4045_=_C4054 ,C4052_=_C4053 ,C4052_=_C4054 ,C4053_=_C4054 ,C4071_=_C4073 ,"];83[shape=box, label="id:83 level: 3\n664: C16 C22 C41 C66 C104 \nC125 C129 C143 C159 C176 C195 \nC208 C218 C241 C249 C280 C285 \nC296 C300 C310 C311 C334 C351 \nC363 C387 C406 C420 C421 C422 \nC423 C426 C428 C430 C431 C432 \nC435 C436 C438 C439 C440 C441 \nC442 C443 C444 C445 C460 C515 \nC522 C541 C558 C574 C582 C588 \nC590 C594 C609 C617 C621 C622 \nC638 C639 C652 C653 C654 C656 \nC657 C658 C660 C661 C664 C665 \nC667 C668 C670 C671 C672 C674 \nC685 C704 C711 C724 C728 C737 \nC747 C779 C785 C791 C800 C807 \nC808 C811 C835 C856 C857 C867 \nC875 C878 C886 C887 C894 C899 \nC900 C903 C915 C950 C966 C981 \nC985 C994 C1003 C1007 C1014 C1034 \nC1062 C1073 C1074 C1075 C1076 C1077 \nC1078 C1080 C1081 C1082 C1083 C1085 \nC1088 C1090 C1091 C1092 C1093 C1094 \nC1096 C1097 C1098 C1102 C1107 C1140 \nC1149 C1165 C1166 C1168 C1170 C1172 \nC1173 C1181 C1182 C1193 C1194 C1195 \nC1213 C1214 C1242 C1249 C1255 C1259 \nC1280 C1327 C1332 C1336 C1338 C1340 \nC1349 C1358 C1365 C1366 C1378 C1394 \nC1418 C1432 C1435 C1437 C1452 C1499 \nC1523 C1525 C1530 C1549 C1550 C1567 \nC1568 C1576 C1583 C1599 C1624 C1630 \nC1646 C1670 C1671 C1675 C1676 C1677 \nC1678 C1679 C1680 C1683 C1684 C1685 \nC1687 C1710 C1721 C1722 C1724 C1728 \nC1729 C1730 C1731 C1732 C1734 C1735 \nC1736 C1737 C1740 C1741 C1742 C1743 \nC1744 C1760 C1779 C1794 C1798 C1813 \nC1817 C1819 C1847 C1848 C1849 C1850 \nC1852 C1853 C1854 C1855 C1857 C1858 \nC1859 C1860 C1861 C1862 C1863 C1865 \nC1866 C1867 C1868 C1869 C1870 C1872 \nC1873 C1875 C1876 C1878 C1879 C1880 \nC1881 C1882 C1884 C1885 C1886 C1887 \nC1888 C1890 C1891 C1892 C1893 C1894 \nC1915 C1916 C1917 C1918 C1919 C1920 \nC1921 C1922 C1923 C1924 C1925 C1926 \nC1927 C1928 C1929 C1930 C1931 C1932 \nC1933 C1934 C1936 C1937 C1946 C1947 \nC1948 C1983 C1998 C2007 C2012 C2027 \nC2031 C2038 C2044 C2046 C2048 C2051 \nC2052 C2053 C2054 C2055 C2056 C2057 \nC2060 C2061 C2062 C2063 C2068 C2069 \nC2071 C2096 C2097 C2119 C2141 C2198 \nC2208 C2223 C2229 C2232 C2238 C2247 \nC2248 C2249 C2250 C2251 C2253 C2254 \nC2255 C2256 C2258 C2259 C2260 C2261 \nC2262 C2264 C2265 C2266 C2267 C2268 \nC2269 C2270 C2271 C2296 C2316 C2318 \nC2319 C2320 C2325 C2326 C2329 C2333 \nC2337 C2344 C2355 C2357 C2359 C2366 \nC2369 C2377 C2385 C2390 C2435 C2449 \nC2450 C2452 C2453 C2454 C2455 C2457 \nC2458 C2460 C2461 C2463 C2464 C2465 \nC2466 C2467 C2468 C2470 C2471 C2477 \nC2478 C2479 C2480 C2482 C2483 C2484 \nC2485 C2487 C2488 C2489 C2491 C2495 \nC2496 C2497 C2498 C2502 C2503 C2521 \nC2522 C2523 C2524 C2525 C2526 C2527 \nC2528 C2531 C2532 C2533 C2534 C2535 \nC2536 C2537 C2539 C2547 C2569 C2571 \nC2574 C2580 C2590 C2598 C2630 C2634 \nC2637 C2638 C2639 C2645 C2650 C2651 \nC2661 C2687 C2700 C2701 C2702 C2703 \nC2705 C2708 C2709 C2710 C2711 C2731 \nC2739 C2741 C2744 C2745 C2746 C2748 \nC2749 C2750 C2751 C2753 C2754 C2755 \nC2756 C2759 C2760 C2761 C2762 C2763 \nC2764 C2765 C2766 C2769 C2771 C2774 \nC2776 C2779 C2780 C2781 C2783 C2786 \nC2797 C2812 C2819 C2827 C2839 C2862 \nC2879 C2885 C2891 C2916 C2917 C2918 \nC2919 C2920 C2922 C2924 C2925 C2926 \nC2927 C2928 C2929 C2930 C2931 C2932 \nC2933 C2950 C2956 C2970 C3006 C3016 \nC3042 C3043 C3047 C3054 C3056 C3058 \nC3061 C3068 C3078 C3084 C3086 C3087 \nC3088 C3089 C3090 C3091 C3092 C3093 \nC3094 C3095 C3096 C3097 C3098 C3135 \nC3139 C3140 C3169 C3173 C3195 C3200 \nC3213 C3214 C3215 C3217 C3219 C3220 \nC3221 C3222 C3223 C3224 C3225 C3226 \nC3229 C3241 C3244 C3245 C3247 C3248 \nC3249 C3250 C3251 C3252 C3253 C3255 \nC3261 C3265 C3275 C3282 C3323 C3328 \nC3346 C3352 C3388 C3390 C3391 C3392 \nC3393 C3394 C3403 C3406 C3458 C3459 \nC3472 C3479 C3480 C3481 C3483 C3484 \nC3485 C3486 C3487 C3490 C3493 C3495 \nC3545 C3566 C3583 C3588 C3619 C3624 \nC3640 C3641 C3642 C3643 C3645 C3646 \nC3647 C3648 C3649 C3650 C3652 C3653 \nC3659 C3663 C3670 C3706 C3720 C3732 \nC3733 C3734 C3736 C3746 C3769 C3770 \nC3771 C3772 C3773 C3774 C3775 C3776 \nC3777 C3801 C3836 C3898 C3927 C3930 \nC3940 C3943 C3948 C3957 C3964 C3965 \nC3966 C3967 C3968 C3971 C3974 C3975 \nC3976 C3977 C3985 C3991 C3997 C4008 \nC4009 C4010 C4011 C4012 C4013 C4024 \nC4033 C4036 C4049 C4057 C4069 C4086 \nC4091 C4092 C4093 C4097 C4107 \n8366: C16_=_C22( C16 C22 ) C16_=_C129( C16 C129 ) C16_=_C218( C16 C218 ) C16_=_C249( C16 C249 ) C16_=_C285( C16 C285 ) \nC16_=_C334( C16 C334 ) C16_=_C1007( C16 C1007 ) C16_=_C1077( C16 C1077 ) C16_=_C1168( C16 C1168 ) C16_=_C2046( C16 C2046 ) C16_=_C2048( C16 C2048 ) \nC16_=_C2051( C16 C2051 ) C16_=_C2052( C16 C2052 ) C16_=_C2053( C16 C2053 ) C16_=_C2054( C16 C2054 ) C16_=_C2055( C16 C2055 ) C16_=_C2056( C16 C2056 ) \nC16_=_C2057( C16 C2057 ) C16_=_C2060( C16 C2060 ) C16_=_C2061( C16 C2061 ) C16_=_C2062( C16 C2062 ) C16_=_C2063( C16 C2063 ) C22_=_C41( C22 C41 ) \nC22_=_C208( C22 C208 ) C22_=_C241( C22 C241 ) C22_=_C310( C22 C310 ) C22_=_C351( C22 C351 ) C22_=_C363( C22 C363 ) C22_=_C652( C22 C652 ) \nC22_=_C747( C22 C747 ) C22_=_C894( C22 C894 ) C22_=_C1003( C22 C1003 ) C22_=_C1096( C22 C1096 ) C22_=_C1358( C22 C1358 ) C22_=_C1599( C22 C1599 ) \nC22_=_C2044( C22 C2044 ) C22_=_C2355( C22 C2355 ) C22_=_C2502( C22 C2502 ) C22_=_C2590( C22 C2590 ) C22_=_C2819( C22 C2819 ) C22_=_C3200( C22 C3200 ) \nC22_=_C4036( C22 C4036 ) C22_=_C4049( C22 C4049 ) C22_=_C4091( C22 C4091 ) C22_=_C4107( C22 C4107 ) C41_=_C208( C41 C208 ) C41_=_C241( C41 C241 ) \nC41_=_C310( C41 C310 ) C41_=_C351( C41 C351 ) C41_=_C363( C41 C363 ) C41_=_C652( C41 C652 ) C41_=_C747( C41 C747 ) C41_=_C894( C41 C894 ) \nC41_=_C1003( C41 C1003 ) C41_=_C1096( C41 C1096 ) C41_=_C1358( C41 C1358 ) C41_=_C1599( C41 C1599 ) C41_=_C2044( C41 C2044 ) C41_=_C2355( C41 C2355 ) \nC41_=_C2502( C41 C2502 ) C41_=_C2590( C41 C2590 ) C41_=_C2819( C41 C2819 ) C41_=_C3200( C41 C3200 ) C41_=_C4036( C41 C4036 ) C41_=_C4049( C41 C4049 ) \nC41_=_C4091( C41 C4091 ) C41_=_C4107( C41 C4107 ) C66_=_C159( C66 C159 ) C66_=_C176( C66 C176 ) C66_=_C195( C66 C195 ) C66_=_C280( C66 C280 ) \nC66_=_C296( C66 C296 ) C66_=_C311( C66 C311 ) C66_=_C950( C66 C950 ) C66_=_C1687( C66 C1687 ) C66_=_C2229( C66 C2229 ) C66_=_C2503( C66 C2503 ) \nC66_=_C2569( C66 C2569 ) C66_=_C2916( C66 C2916 ) C66_=_C3054( C66 C3054 ) C66_=_C3282( C66 C3282 ) C66_=_C3640( C66 C3640 ) C66_=_C3769( C66 C3769 ) \nC66_=_C3801( C66 C3801 ) C66_=_C3927( C66 C3927 ) C66_=_C3985( C66 C3985 ) C66_=_C4057( C66 C4057 ) C66_=_C4092( C66 C4092 ) C66_=_C4097( C66 C4097 ) \nC104_=_C125( C104 C125 ) C104_=_C143( C104 C143 ) C104_=_C300( C104 C300 ) C104_=_C558( C104 C558 ) C104_=_C582( C104 C582 ) C104_=_C609(</w:t>
      </w:r>
    </w:p>
    <w:p>
      <w:pPr>
        <w:pStyle w:val="PreformattedText"/>
        <w:bidi w:val="0"/>
        <w:spacing w:before="0" w:after="0"/>
        <w:jc w:val="left"/>
        <w:rPr/>
      </w:pPr>
      <w:r>
        <w:rPr/>
        <w:t xml:space="preserve"> </w:t>
      </w:r>
      <w:r>
        <w:rPr/>
        <w:t>C104 C609 ) \nC104_=_C653( C104 C653 ) C104_=_C654( C104 C654 ) C104_=_C656( C104 C656 ) C104_=_C657( C104 C657 ) C104_=_C658( C104 C658 ) C104_=_C660( C104 C660 ) \nC104_=_C661( C104 C661 ) C104_=_C664( C104 C664 ) C104_=_C665( C104 C665 ) C104_=_C667( C104 C667 ) C104_=_C668( C104 C668 ) C104_=_C670( C104 C670 ) \nC104_=_C671( C104 C671 ) C104_=_C672( C104 C672 ) C104_=_C674( C104 C674 ) C125_=_C129( C125 C129 ) C125_=_C143( C125 C143 ) C125_=_C300( C125 C300 ) \nC125_=_C558( C125 C558 ) C125_=_C582( C125 C582 ) C125_=_C609( C125 C609 ) C125_=_C653( C125 C653 ) C125_=_C654( C125 C654 ) C125_=_C656( C125 C656 ) \nC125_=_C657( C125 C657 ) C125_=_C658( C125 C658 ) C125_=_C660( C125 C660 ) C125_=_C661( C125 C661 ) C125_=_C664( C125 C664 ) C125_=_C665( C125 C665 ) \nC125_=_C667( C125 C667 ) C125_=_C668( C125 C668 ) C125_=_C670( C125 C670 ) C125_=_C671( C125 C671 ) C125_=_C672( C125 C672 ) C125_=_C674( C125 C674 ) \nC129_=_C218( C129 C218 ) C129_=_C249( C129 C249 ) C129_=_C285( C129 C285 ) C129_=_C334( C129 C334 ) C129_=_C1007( C129 C1007 ) C129_=_C1077( C129 C1077 ) \nC129_=_C1168( C129 C1168 ) C129_=_C2046( C129 C2046 ) C129_=_C2048( C129 C2048 ) C129_=_C2051( C129 C2051 ) C129_=_C2052( C129 C2052 ) C129_=_C2053( C129 C2053 ) \nC129_=_C2054( C129 C2054 ) C129_=_C2055( C129 C2055 ) C129_=_C2056( C129 C2056 ) C129_=_C2057( C129 C2057 ) C129_=_C2060( C129 C2060 ) C129_=_C2061( C129 C2061 ) \nC129_=_C2062( C129 C2062 ) C129_=_C2063( C129 C2063 ) C143_=_C159( C143 C159 ) C143_=_C300( C143 C300 ) C143_=_C558( C143 C558 ) C143_=_C582( C143 C582 ) \nC143_=_C609( C143 C609 ) C143_=_C653( C143 C653 ) C143_=_C654( C143 C654 ) C143_=_C656( C143 C656 ) C143_=_C657( C143 C657 ) C143_=_C658( C143 C658 ) \nC143_=_C660( C143 C660 ) C143_=_C661( C143 C661 ) C143_=_C664( C143 C664 ) C143_=_C665( C143 C665 ) C143_=_C667( C143 C667 ) C143_=_C668( C143 C668 ) \nC143_=_C670( C143 C670 ) C143_=_C671( C143 C671 ) C143_=_C672( C143 C672 ) C143_=_C674( C143 C674 ) C159_=_C176( C159 C176 ) C159_=_C195( C159 C195 ) \nC159_=_C280( C159 C280 ) C159_=_C296( C159 C296 ) C159_=_C311( C159 C311 ) C159_=_C950( C159 C950 ) C159_=_C1687( C159 C1687 ) C159_=_C2229( C159 C2229 ) \nC159_=_C2503( C159 C2503 ) C159_=_C2569( C159 C2569 ) C159_=_C2916( C159 C2916 ) C159_=_C3054( C159 C3054 ) C159_=_C3282( C159 C3282 ) C159_=_C3640( C159 C3640 ) \nC159_=_C3769( C159 C3769 ) C159_=_C3801( C159 C3801 ) C159_=_C3927( C159 C3927 ) C159_=_C3985( C159 C3985 ) C159_=_C4057( C159 C4057 ) C159_=_C4092( C159 C4092 ) \nC159_=_C4097( C159 C4097 ) C176_=_C195( C176 C195 ) C176_=_C280( C176 C280 ) C176_=_C296( C176 C296 ) C176_=_C311( C176 C311 ) C176_=_C950( C176 C950 ) \nC176_=_C1687( C176 C1687 ) C176_=_C2229( C176 C2229 ) C176_=_C2503( C176 C2503 ) C176_=_C2569( C176 C2569 ) C176_=_C2916( C176 C2916 ) C176_=_C3054( C176 C3054 ) \nC176_=_C3282( C176 C3282 ) C176_=_C3640( C176 C3640 ) C176_=_C3769( C176 C3769 ) C176_=_C3801( C176 C3801 ) C176_=_C3927( C176 C3927 ) C176_=_C3985( C176 C3985 ) \nC176_=_C4057( C176 C4057 ) C176_=_C4092( C176 C4092 ) C176_=_C4097( C176 C4097 ) C195_=_C280( C195 C280 ) C195_=_C296( C195 C296 ) C195_=_C311( C195 C311 ) \nC195_=_C950( C195 C950 ) C195_=_C1687( C195 C1687 ) C195_=_C2229( C195 C2229 ) C195_=_C2503( C195 C2503 ) C195_=_C2569( C195 C2569 ) C195_=_C2916( C195 C2916 ) \nC195_=_C3054( C195 C3054 ) C195_=_C3282( C195 C3282 ) C195_=_C3640( C195 C3640 ) C195_=_C3769( C195 C3769 ) C195_=_C3801( C195 C3801 ) C195_=_C3927( C195 C3927 ) \nC195_=_C3985( C195 C3985 ) C195_=_C4057( C195 C4057 ) C195_=_C4092( C195 C4092 ) C195_=_C4097( C195 C4097 ) C208_=_C241( C208 C241 ) C208_=_C310( C208 C310 ) \nC208_=_C351( C208 C351 ) C208_=_C363( C208 C363 ) C208_=_C652( C208 C652 ) C208_=_C747( C208 C747 ) C208_=_C894( C208 C894 ) C208_=_C1003( C208 C1003 ) \nC208_=_C1096( C208 C1096 ) C208_=_C1358( C208 C1358 ) C208_=_C1599( C208 C1599 ) C208_=_C2044( C208 C2044 ) C208_=_C2355( C208 C2355 ) C208_=_C2502( C208 C2502 ) \nC208_=_C2590( C208 C2590 ) C208_=_C2819( C208 C2819 ) C208_=_C3200( C208 C3200 ) C208_=_C4036( C208 C4036 ) C208_=_C4049( C208 C4049 ) C208_=_C4091( C208 C4091 ) \nC208_=_C4107( C208 C4107 ) C218_=_C249( C218 C249 ) C218_=_C285( C218 C285 ) C218_=_C334( C218 C334 ) C218_=_C1007( C218 C1007 ) C218_=_C1077( C218 C1077 ) \nC218_=_C1168( C218 C1168 ) C218_=_C2046( C218 C2046 ) C218_=_C2048( C218 C2048 ) C218_=_C2051( C218 C2051 ) C218_=_C2052( C218 C2052 ) C218_=_C2053( C218 C2053 ) \nC218_=_C2054( C218 C2054 ) C218_=_C2055( C218 C2055 ) C218_=_C2056( C218 C2056 ) C218_=_C2057( C218 C2057 ) C218_=_C2060( C218 C2060 ) C218_=_C2061( C218 C2061 ) \nC218_=_C2062( C218 C2062 ) C218_=_C2063( C218 C2063 ) C241_=_C310( C241 C310 ) C241_=_C351( C241 C351 ) C241_=_C363( C241 C363 ) C241_=_C652( C241 C652 ) \nC241_=_C747( C241 C747 ) C241_=_C894( C241 C894 ) C241_=_C1003( C241 C1003 ) C241_=_C1096( C241 C1096 ) C241_=_C1358( C241 C1358 ) C241_=_C1599( C241 C1599 ) \nC241_=_C2044( C241 C2044 ) C241_=_C2355( C241 C2355 ) C241_=_C2502( C241 C2502 ) C241_=_C2590( C241 C2590 ) C241_=_C2819( C241 C2819 ) C241_=_C3200( C241 C3200 ) \nC241_=_C4036( C241 C4036 ) C241_=_C4049( C241 C4049 ) C241_=_C4091( C241 C4091 ) C241_=_C4107( C241 C4107 ) C249_=_C285( C249 C285 ) C249_=_C334( C249 C334 ) \nC249_=_C1007( C249 C1007 ) C249_=_C1077( C249 C1077 ) C249_=_C1168( C249 C1168 ) C249_=_C2046( C249 C2046 ) C249_=_C2048( C249 C2048 ) C249_=_C2051( C249 C2051 ) \nC249_=_C2052( C249 C2052 ) C249_=_C2053( C249 C2053 ) C249_=_C2054( C249 C2054 ) C249_=_C2055( C249 C2055 ) C249_=_C2056( C249 C2056 ) C249_=_C2057( C249 C2057 ) \nC249_=_C2060( C249 C2060 ) C249_=_C2061( C249 C2061 ) C249_=_C2062( C249 C2062 ) C249_=_C2063( C249 C2063 ) C280_=_C296( C280 C296 ) C280_=_C311( C280 C311 ) \nC280_=_C950( C280 C950 ) C280_=_C1687( C280 C1687 ) C280_=_C2229( C280 C2229 ) C280_=_C2503( C280 C2503 ) C280_=_C2569( C280 C2569 ) C280_=_C2916( C280 C2916 ) \nC280_=_C3054( C280 C3054 ) C280_=_C3282( C280 C3282 ) C280_=_C3640( C280 C3640 ) C280_=_C3769( C280 C3769 ) C280_=_C3801( C280 C3801 ) C280_=_C3927( C280 C3927 ) \nC280_=_C3985( C280 C3985 ) C280_=_C4057( C280 C4057 ) C280_=_C4092( C280 C4092 ) C280_=_C4097( C280 C4097 ) C285_=_C296( C285 C296 ) C285_=_C334( C285 C334 ) \nC285_=_C1007( C285 C1007 ) C285_=_C1077( C285 C1077 ) C285_=_C1168( C285 C1168 ) C285_=_C2046( C285 C2046 ) C285_=_C2048( C285 C2048 ) C285_=_C2051( C285 C2051 ) \nC285_=_C2052( C285 C2052 ) C285_=_C2053( C285 C2053 ) C285_=_C2054( C285 C2054 ) C285_=_C2055( C285 C2055 ) C285_=_C2056( C285 C2056 ) C285_=_C2057( C285 C2057 ) \nC285_=_C2060( C285 C2060 ) C285_=_C2061( C285 C2061 ) C285_=_C2062( C285 C2062 ) C285_=_C2063( C285 C2063 ) C296_=_C311( C296 C311 ) C296_=_C950( C296 C950 ) \nC296_=_C1687( C296 C1687 ) C296_=_C2229( C296 C2229 ) C296_=_C2503( C296 C2503 ) C296_=_C2569( C296 C2569 ) C296_=_C2916( C296 C2916 ) C296_=_C3054( C296 C3054 ) \nC296_=_C3282( C296 C3282 ) C296_=_C3640( C296 C3640 ) C296_=_C3769( C296 C3769 ) C296_=_C3801( C296 C3801 ) C296_=_C3927( C296 C3927 ) C296_=_C3985( C296 C3985 ) \nC296_=_C4057( C296 C4057 ) C296_=_C4092( C296 C4092 ) C296_=_C4097( C296 C4097 ) C300_=_C310( C300 C310 ) C300_=_C311( C300 C311 ) C300_=_C558( C300 C558 ) \nC300_=_C582( C300 C582 ) C300_=_C609( C300 C609 ) C300_=_C653( C300 C653 ) C300_=_C654( C300 C654 ) C300_=_C656( C300 C656 ) C300_=_C657( C300 C657 ) \nC300_=_C658( C300 C658 ) C300_=_C660( C300 C660 ) C300_=_C661( C300 C661 ) C300_=_C664( C300 C664 ) C300_=_C665( C300 C665 ) C300_=_C667( C300 C667 ) \nC300_=_C668( C300 C668 ) C300_=_C670( C300 C670 ) C300_=_C671( C300 C671 ) C300_=_C672( C300 C672 ) C300_=_C674( C300 C674 ) C310_=_C311( C310 C311 ) \nC310_=_C351( C310 C351 ) C310_=_C363( C310 C363 ) C310_=_C652( C310 C652 ) C310_=_C747( C310 C747 ) C310_=_C894( C310 C894 ) C310_=_C1003( C310 C1003 ) \nC310_=_C1096( C310 C1096 ) C310_=_C1358( C310 C1358 ) C310_=_C1599( C310 C1599 ) C310_=_C2044( C310 C2044 ) C310_=_C2355( C310 C2355 ) C310_=_C2502( C310 C2502 ) \nC310_=_C2590( C310 C2590 ) C310_=_C2819( C310 C2819 ) C310_=_C3200( C310 C3200 ) C310_=_C4036( C310 C4036 ) C310_=_C4049( C310 C4049 ) C310_=_C4091( C310 C4091 ) \nC310_=_C4107( C310 C4107 ) C311_=_C950( C311 C950 ) C311_=_C1687( C311 C1687 ) C311_=_C2229( C311 C2229 ) C311_=_C2503( C311 C2503 ) C311_=_C2569( C311 C2569 ) \nC311_=_C2916( C311 C2916 ) C311_=_C3054( C311 C3054 ) C311_=_C3282( C311 C3282 ) C311_=_C3640( C311 C3640 ) C311_=_C3769( C311 C3769 ) C311_=_C3801( C311 C3801 ) \nC311_=_C3927( C311 C3927 ) C311_=_C3985( C311 C3985 ) C311_=_C4057( C311 C4057 ) C311_=_C4092( C311 C4092 ) C311_=_C4097( C311 C4097 ) C334_=_C1007( C334 C1007 ) \nC334_=_C1077( C334 C1077 ) C334_=_C1168( C334 C1168 ) C334_=_C2046( C334 C2046 ) C334_=_C2048( C334 C2048 ) C334_=_C2051( C334 C2051 ) C334_=_C2052( C334 C2052 ) \nC334_=_C2053( C334 C2053 ) C334_=_C2054( C334 C2054 ) C334_=_C2055( C334 C2055 ) C334_=_C2056( C334 C2056 ) C334_=_C2057( C334 C2057 ) C334_=_C2060( C334 C2060 ) \nC334_=_C2061( C334 C2061 ) C334_=_C2062( C334 C2062 ) C334_=_C2063( C334 C2063 ) C351_=_C363( C351 C363 ) C351_=_C652( C351 C652 ) C351_=_C747( C351 C747 ) \nC351_=_C894( C351 C894 ) C351_=_C1003( C351 C1003 ) C351_=_C1096( C351 C1096 ) C351_=_C1358( C351 C1358 ) C351_=_C1599( C351 C1599 ) C351_=_C2044( C351 C2044 ) \nC351_=_C2355( C351 C2355 ) C351_=_C2502( C351 C2502 ) C351_=_C2590( C351 C2590 ) C351_=_C2819( C351 C2819 ) C351_=_C3200( C351 C3200 ) C351_=_C4036( C351 C4036 ) \nC351_=_C4049( C351 C4049 ) C351_=_C4091( C351 C4091 ) C351_=_C4107( C351 C4107 ) C363_=_C652( C363 C652 ) C363_=_C747( C363 C747 ) C363_=_C894( C363 C894 ) \nC363_=_C1003( C363 C1003 ) C363_=_C1096( C363 C1096 ) C363_=_C1358( C363 C1358 ) C363_=_C1599( C363 C1599 ) C363_=_C2044( C363 C2044 ) C363_=_C2355( C363 C2355 ) \nC363_=_C2502( C363 C2502 ) C363_=_C2590( C363 C2590 ) C363_=_C2819( C363 C2819 ) C363_=_C3200( C363 C3200 ) C363_=_C4036( C363 C4036 ) C363_=_C4049( C363</w:t>
      </w:r>
    </w:p>
    <w:p>
      <w:pPr>
        <w:pStyle w:val="PreformattedText"/>
        <w:bidi w:val="0"/>
        <w:spacing w:before="0" w:after="0"/>
        <w:jc w:val="left"/>
        <w:rPr/>
      </w:pPr>
      <w:r>
        <w:rPr/>
        <w:t xml:space="preserve"> </w:t>
      </w:r>
      <w:r>
        <w:rPr/>
        <w:t>C4049 ) \nC363_=_C4091( C363 C4091 ) C363_=_C4107( C363 C4107 ) C387_=_C574( C387 C574 ) C387_=_C887( C387 C887 ) C387_=_C1779( C387 C1779 ) C387_=_C1798( C387 C1798 ) \nC387_=_C1858( C387 C1858 ) C387_=_C1884( C387 C1884 ) C387_=_C2260( C387 C2260 ) C387_=_C2329( C387 C2329 ) C387_=_C2497( C387 C2497 ) C387_=_C2630( C387 C2630 ) \nC387_=_C2645( C387 C2645 ) C387_=_C2786( C387 C2786 ) C387_=_C2797( C387 C2797 ) C387_=_C3217( C387 C3217 ) C387_=_C3493( C387 C3493 ) C387_=_C3642( C387 C3642 ) \nC387_=_C3653( C387 C3653 ) C387_=_C3732( C387 C3732 ) C387_=_C3733( C387 C3733 ) C387_=_C3734( C387 C3734 ) C387_=_C3736( C387 C3736 ) C406_=_C685( C406 C685 ) \nC406_=_C808( C406 C808 ) C406_=_C1194( C406 C1194 ) C406_=_C1550( C406 C1550 ) C406_=_C1675( C406 C1675 ) C406_=_C2119( C406 C2119 ) C406_=_C2320( C406 C2320 ) \nC406_=_C2435( C406 C2435 ) C406_=_C2491( C406 C2491 ) C406_=_C2638( C406 C2638 ) C406_=_C2766( C406 C2766 ) C406_=_C2769( C406 C2769 ) C406_=_C2771( C406 C2771 ) \nC406_=_C2774( C406 C2774 ) C406_=_C2776( C406 C2776 ) C420_=_C421( C420 C421 ) C420_=_C422( C420 C422 ) C420_=_C423( C420 C423 ) C420_=_C426( C420 C426 ) \nC420_=_C428( C420 C428 ) C420_=_C430( C420 C430 ) C420_=_C431( C420 C431 ) C420_=_C432( C420 C432 ) C420_=_C435( C420 C435 ) C420_=_C436( C420 C436 ) \nC420_=_C438( C420 C438 ) C420_=_C439( C420 C439 ) C420_=_C440( C420 C440 ) C420_=_C441( C420 C441 ) C420_=_C442( C420 C442 ) C420_=_C443( C420 C443 ) \nC420_=_C444( C420 C444 ) C420_=_C445( C420 C445 ) C420_=_C609( C420 C609 ) C420_=_C617( C420 C617 ) C420_=_C621( C420 C621 ) C420_=_C622( C420 C622 ) \nC421_=_C422( C421 C422 ) C421_=_C423( C421 C423 ) C421_=_C426( C421 C426 ) C421_=_C428( C421 C428 ) C421_=_C430( C421 C430 ) C421_=_C431( C421 C431 ) \nC421_=_C432( C421 C432 ) C421_=_C435( C421 C435 ) C421_=_C436( C421 C436 ) C421_=_C438( C421 C438 ) C421_=_C439( C421 C439 ) C421_=_C440( C421 C440 ) \nC421_=_C441( C421 C441 ) C421_=_C442( C421 C442 ) C421_=_C443( C421 C443 ) C421_=_C444( C421 C444 ) C421_=_C445( C421 C445 ) C421_=_C1242( C421 C1242 ) \nC421_=_C1249( C421 C1249 ) C421_=_C1255( C421 C1255 ) C421_=_C1259( C421 C1259 ) C422_=_C423( C422 C423 ) C422_=_C426( C422 C426 ) C422_=_C428( C422 C428 ) \nC422_=_C430( C422 C430 ) C422_=_C431( C422 C431 ) C422_=_C432( C422 C432 ) C422_=_C435( C422 C435 ) C422_=_C436( C422 C436 ) C422_=_C438( C422 C438 ) \nC422_=_C439( C422 C439 ) C422_=_C440( C422 C440 ) C422_=_C441( C422 C441 ) C422_=_C442( C422 C442 ) C422_=_C443( C422 C443 ) C422_=_C444( C422 C444 ) \nC422_=_C445( C422 C445 ) C422_=_C1432( C422 C1432 ) C422_=_C1435( C422 C1435 ) C422_=_C1437( C422 C1437 ) C423_=_C426( C423 C426 ) C423_=_C428( C423 C428 ) \nC423_=_C430( C423 C430 ) C423_=_C431( C423 C431 ) C423_=_C432( C423 C432 ) C423_=_C435( C423 C435 ) C423_=_C436( C423 C436 ) C423_=_C438( C423 C438 ) \nC423_=_C439( C423 C439 ) C423_=_C440( C423 C440 ) C423_=_C441( C423 C441 ) C423_=_C442( C423 C442 ) C423_=_C443( C423 C443 ) C423_=_C444( C423 C444 ) \nC423_=_C445( C423 C445 ) C423_=_C728( C423 C728 ) C423_=_C878( C423 C878 ) C423_=_C985( C423 C985 ) C423_=_C1075( C423 C1075 ) C423_=_C1165( C423 C1165 ) \nC423_=_C1583( C423 C1583 ) C423_=_C1670( C423 C1670 ) C423_=_C1671( C423 C1671 ) C423_=_C1675( C423 C1675 ) C423_=_C1676( C423 C1676 ) C423_=_C1677( C423 C1677 ) \nC423_=_C1678( C423 C1678 ) C423_=_C1679( C423 C1679 ) C423_=_C1680( C423 C1680 ) C423_=_C1683( C423 C1683 ) C423_=_C1684( C423 C1684 ) C423_=_C1685( C423 C1685 ) \nC423_=_C1687( C423 C1687 ) C426_=_C428( C426 C428 ) C426_=_C430( C426 C430 ) C426_=_C431( C426 C431 ) C426_=_C432( C426 C432 ) C426_=_C435( C426 C435 ) \nC426_=_C436( C426 C436 ) C426_=_C438( C426 C438 ) C426_=_C439( C426 C439 ) C426_=_C440( C426 C440 ) C426_=_C441( C426 C441 ) C426_=_C442( C426 C442 ) \nC426_=_C443( C426 C443 ) C426_=_C444( C426 C444 ) C426_=_C445( C426 C445 ) C426_=_C1080( C426 C1080 ) C426_=_C1671( C426 C1671 ) C426_=_C2449( C426 C2449 ) \nC426_=_C2491( C426 C2491 ) C426_=_C2495( C426 C2495 ) C426_=_C2496( C426 C2496 ) C426_=_C2497( C426 C2497 ) C426_=_C2498( C426 C2498 ) C426_=_C2502( C426 C2502 ) \nC426_=_C2503( C426 C2503 ) C428_=_C430( C428 C430 ) C428_=_C431( C428 C431 ) C428_=_C432( C428 C432 ) C428_=_C435( C428 C435 ) C428_=_C436( C428 C436 ) \nC428_=_C438( C428 C438 ) C428_=_C439( C428 C439 ) C428_=_C440( C428 C440 ) C428_=_C441( C428 C441 ) C428_=_C442( C428 C442 ) C428_=_C443( C428 C443 ) \nC428_=_C444( C428 C444 ) C428_=_C445( C428 C445 ) C428_=_C1676( C428 C1676 ) C428_=_C2454( C428 C2454 ) C428_=_C2749( C428 C2749 ) C428_=_C2766( C428 C2766 ) \nC428_=_C3042( C428 C3042 ) C428_=_C3043( C428 C3043 ) C428_=_C3047( C428 C3047 ) C428_=_C3054( C428 C3054 ) C430_=_C431( C430 C431 ) C430_=_C432( C430 C432 ) \nC430_=_C435( C430 C435 ) C430_=_C436( C430 C436 ) C430_=_C438( C430 C438 ) C430_=_C439( C430 C439 ) C430_=_C440( C430 C440 ) C430_=_C441( C430 C441 ) \nC430_=_C442( C430 C442 ) C430_=_C443( C430 C443 ) C430_=_C444( C430 C444 ) C430_=_C445( C430 C445 ) C430_=_C1850( C430 C1850 ) C430_=_C1922( C430 C1922 ) \nC430_=_C2251( C430 C2251 ) C430_=_C2455( C430 C2455 ) C430_=_C3135( C430 C3135 ) C430_=_C3139( C430 C3139 ) C430_=_C3140( C430 C3140 ) C431_=_C432( C431 C432 ) \nC431_=_C435( C431 C435 ) C431_=_C436( C431 C436 ) C431_=_C438( C431 C438 ) C431_=_C439( C431 C439 ) C431_=_C440( C431 C440 ) C431_=_C441( C431 C441 ) \nC431_=_C442( C431 C442 ) C431_=_C443( C431 C443 ) C431_=_C444( C431 C444 ) C431_=_C445( C431 C445 ) C431_=_C2523( C431 C2523 ) C431_=_C3261( C431 C3261 ) \nC431_=_C3265( C431 C3265 ) C432_=_C435( C432 C435 ) C432_=_C436( C432 C436 ) C432_=_C438( C432 C438 ) C432_=_C439( C432 C439 ) C432_=_C440( C432 C440 ) \nC432_=_C441( C432 C441 ) C432_=_C442( C432 C442 ) C432_=_C443( C432 C443 ) C432_=_C444( C432 C444 ) C432_=_C445( C432 C445 ) C432_=_C3323( C432 C3323 ) \nC432_=_C3328( C432 C3328 ) C435_=_C436( C435 C436 ) C435_=_C438( C435 C438 ) C435_=_C439( C435 C439 ) C435_=_C440( C435 C440 ) C435_=_C441( C435 C441 ) \nC435_=_C442( C435 C442 ) C435_=_C443( C435 C443 ) C435_=_C444( C435 C444 ) C435_=_C445( C435 C445 ) C435_=_C3583( C435 C3583 ) C435_=_C3588( C435 C3588 ) \nC436_=_C438( C436 C438 ) C436_=_C439( C436 C439 ) C436_=_C440( C436 C440 ) C436_=_C441( C436 C441 ) C436_=_C442( C436 C442 ) C436_=_C443( C436 C443 ) \nC436_=_C444( C436 C444 ) C436_=_C445( C436 C445 ) C436_=_C2258( C436 C2258 ) C436_=_C2480( C436 C2480 ) C436_=_C3088( C436 C3088 ) C436_=_C3388( C436 C3388 ) \nC438_=_C439( C438 C439 ) C438_=_C440( C438 C440 ) C438_=_C441( C438 C441 ) C438_=_C442( C438 C442 ) C438_=_C443( C438 C443 ) C438_=_C444( C438 C444 ) \nC438_=_C445( C438 C445 ) C438_=_C1680( C438 C1680 ) C438_=_C2056( C438 C2056 ) C438_=_C2463( C438 C2463 ) C438_=_C2774( C438 C2774 ) C438_=_C3390( C438 C3390 ) \nC438_=_C3483( C438 C3483 ) C438_=_C3770( C438 C3770 ) C438_=_C3801( C438 C3801 ) C439_=_C440( C439 C440 ) C439_=_C441( C439 C441 ) C439_=_C442( C439 C442 ) \nC439_=_C443( C439 C443 ) C439_=_C444( C439 C444 ) C439_=_C445( C439 C445 ) C439_=_C1887( C439 C1887 ) C439_=_C2483( C439 C2483 ) C439_=_C3090( C439 C3090 ) \nC439_=_C3391( C439 C3391 ) C439_=_C3898( C439 C3898 ) C440_=_C441( C440 C441 ) C440_=_C442( C440 C442 ) C440_=_C443( C440 C443 ) C440_=_C444( C440 C444 ) \nC440_=_C445( C440 C445 ) C440_=_C2528( C440 C2528 ) C440_=_C3772( C440 C3772 ) C440_=_C3930( C440 C3930 ) C441_=_C442( C441 C442 ) C441_=_C443( C441 C443 ) \nC441_=_C444( C441 C444 ) C441_=_C445( C441 C445 ) C441_=_C3773( C441 C3773 ) C441_=_C3940( C441 C3940 ) C441_=_C3943( C441 C3943 ) C442_=_C443( C442 C443 ) \nC442_=_C444( C442 C444 ) C442_=_C445( C442 C445 ) C442_=_C791( C442 C791 ) C442_=_C1090( C442 C1090 ) C442_=_C1181( C442 C1181 ) C442_=_C1255( C442 C1255 ) \nC442_=_C1280( C442 C1280 ) C442_=_C2141( C442 C2141 ) C442_=_C2661( C442 C2661 ) C442_=_C3139( C442 C3139 ) C442_=_C3169( C442 C3169 ) C442_=_C3265( C442 C3265 ) \nC442_=_C3328( C442 C3328 ) C442_=_C3588( C442 C3588 ) C442_=_C3619( C442 C3619 ) C442_=_C3774( C442 C3774 ) C442_=_C3930( C442 C3930 ) C442_=_C3940( C442 C3940 ) \nC442_=_C3964( C442 C3964 ) C442_=_C3965( C442 C3965 ) C442_=_C3966( C442 C3966 ) C442_=_C3967( C442 C3967 ) C442_=_C3968( C442 C3968 ) C443_=_C444( C443 C444 ) \nC443_=_C445( C443 C445 ) C443_=_C3776( C443 C3776 ) C443_=_C3966( C443 C3966 ) C443_=_C4010( C443 C4010 ) C444_=_C445( C444 C445 ) C444_=_C2487( C444 C2487 ) \nC444_=_C3094( C444 C3094 ) C444_=_C3393( C444 C3393 ) C445_=_C2488( C445 C2488 ) C445_=_C2763( C445 C2763 ) C445_=_C3095( C445 C3095 ) C445_=_C3394( C445 C3394 ) \nC460_=_C785( C460 C785 ) C460_=_C886( C460 C886 ) C460_=_C1242( C460 C1242 ) C460_=_C1530( C460 C1530 ) C460_=_C2326( C460 C2326 ) C460_=_C2639( C460 C2639 ) \nC460_=_C3058( C460 C3058 ) C460_=_C3098( C460 C3098 ) C460_=_C3226( C460 C3226 ) C460_=_C3244( C460 C3244 ) C460_=_C3245( C460 C3245 ) C460_=_C3247( C460 C3247 ) \nC460_=_C3248( C460 C3248 ) C460_=_C3249( C460 C3249 ) C460_=_C3250( C460 C3250 ) C460_=_C3251( C460 C3251 ) C460_=_C3252( C460 C3252 ) C460_=_C3253( C460 C3253 ) \nC460_=_C3255( C460 C3255 ) C515_=_C522( C515 C522 ) C515_=_C807( C515 C807 ) C515_=_C1549( C515 C1549 ) C515_=_C1568( C515 C1568 ) C515_=_C1624( C515 C1624 ) \nC515_=_C1710( C515 C1710 ) C515_=_C1794( C515 C1794 ) C515_=_C1983( C515 C1983 ) C515_=_C2232( C515 C2232 ) C515_=_C2319( C515 C2319 ) C515_=_C2359( C515 C2359 ) \nC515_=_C2377( C515 C2377 ) C515_=_C2539( C515 C2539 ) C515_=_C2637( C515 C2637 ) C515_=_C2739( C515 C2739 ) C515_=_C2741( C515 C2741 ) C515_=_C2744( C515 C2744 ) \nC515_=_C2745( C515 C2745 ) C515_=_C2746( C515 C2746 ) C515_=_C2748( C515 C2748 ) C522_=_C1249( C522 C1249 ) C522_=_C1576( C522 C1576 ) C522_=_C1630( C522 C1630 ) \nC522_=_C1679( C522 C1679 ) C522_=_C2366( C522 C2366 ) C522_=_C2385( C522 C2385 ) C522_=_C2498( C522 C2498 ) C522_=_C2879( C522 C2879 ) C522_=_C3047( C522 C3047 ) \nC522_=_C3135( C522 C3135 ) C522_=_C3261( C522 C3261 ) C522_=_C3323( C522 C3323 ) C522_=_C3583( C522</w:t>
      </w:r>
    </w:p>
    <w:p>
      <w:pPr>
        <w:pStyle w:val="PreformattedText"/>
        <w:bidi w:val="0"/>
        <w:spacing w:before="0" w:after="0"/>
        <w:jc w:val="left"/>
        <w:rPr/>
      </w:pPr>
      <w:r>
        <w:rPr/>
        <w:t xml:space="preserve"> </w:t>
      </w:r>
      <w:r>
        <w:rPr/>
        <w:t>C3583 ) C522_=_C3770( C522 C3770 ) C522_=_C3771( C522 C3771 ) \nC522_=_C3772( C522 C3772 ) C522_=_C3773( C522 C3773 ) C522_=_C3774( C522 C3774 ) C522_=_C3775( C522 C3775 ) C522_=_C3776( C522 C3776 ) C522_=_C3777( C522 C3777 ) \nC541_=_C779( C541 C779 ) C541_=_C1195( C541 C1195 ) C541_=_C1525( C541 C1525 ) C541_=_C1730( C541 C1730 ) C541_=_C1813( C541 C1813 ) C541_=_C1946( C541 C1946 ) \nC541_=_C2007( C541 C2007 ) C541_=_C2068( C541 C2068 ) C541_=_C2296( C541 C2296 ) C541_=_C2779( C541 C2779 ) C541_=_C2917( C541 C2917 ) C541_=_C2918( C541 C2918 ) \nC541_=_C2919( C541 C2919 ) C541_=_C2920( C541 C2920 ) C541_=_C2922( C541 C2922 ) C541_=_C2924( C541 C2924 ) C541_=_C2925( C541 C2925 ) C541_=_C2926( C541 C2926 ) \nC541_=_C2927( C541 C2927 ) C541_=_C2928( C541 C2928 ) C541_=_C2929( C541 C2929 ) C541_=_C2930( C541 C2930 ) C541_=_C2931( C541 C2931 ) C541_=_C2932( C541 C2932 ) \nC541_=_C2933( C541 C2933 ) C558_=_C574( C558 C574 ) C558_=_C582( C558 C582 ) C558_=_C609( C558 C609 ) C558_=_C653( C558 C653 ) C558_=_C654( C558 C654 ) \nC558_=_C656( C558 C656 ) C558_=_C657( C558 C657 ) C558_=_C658( C558 C658 ) C558_=_C660( C558 C660 ) C558_=_C661( C558 C661 ) C558_=_C664( C558 C664 ) \nC558_=_C665( C558 C665 ) C558_=_C667( C558 C667 ) C558_=_C668( C558 C668 ) C558_=_C670( C558 C670 ) C558_=_C671( C558 C671 ) C558_=_C672( C558 C672 ) \nC558_=_C674( C558 C674 ) C574_=_C887( C574 C887 ) C574_=_C1779( C574 C1779 ) C574_=_C1798( C574 C1798 ) C574_=_C1858( C574 C1858 ) C574_=_C1884( C574 C1884 ) \nC574_=_C2260( C574 C2260 ) C574_=_C2329( C574 C2329 ) C574_=_C2497( C574 C2497 ) C574_=_C2630( C574 C2630 ) C574_=_C2645( C574 C2645 ) C574_=_C2786( C574 C2786 ) \nC574_=_C2797( C574 C2797 ) C574_=_C3217( C574 C3217 ) C574_=_C3493( C574 C3493 ) C574_=_C3642( C574 C3642 ) C574_=_C3653( C574 C3653 ) C574_=_C3732( C574 C3732 ) \nC574_=_C3733( C574 C3733 ) C574_=_C3734( C574 C3734 ) C574_=_C3736( C574 C3736 ) C582_=_C588( C582 C588 ) C582_=_C590( C582 C590 ) C582_=_C594( C582 C594 ) \nC582_=_C609( C582 C609 ) C582_=_C653( C582 C653 ) C582_=_C654( C582 C654 ) C582_=_C656( C582 C656 ) C582_=_C657( C582 C657 ) C582_=_C658( C582 C658 ) \nC582_=_C660( C582 C660 ) C582_=_C661( C582 C661 ) C582_=_C664( C582 C664 ) C582_=_C665( C582 C665 ) C582_=_C667( C582 C667 ) C582_=_C668( C582 C668 ) \nC582_=_C670( C582 C670 ) C582_=_C671( C582 C671 ) C582_=_C672( C582 C672 ) C582_=_C674( C582 C674 ) C588_=_C590( C588 C590 ) C588_=_C594( C588 C594 ) \nC588_=_C903( C588 C903 ) C588_=_C1081( C588 C1081 ) C588_=_C1170( C588 C1170 ) C588_=_C1193( C588 C1193 ) C588_=_C1499( C588 C1499 ) C588_=_C2521( C588 C2521 ) \nC588_=_C2522( C588 C2522 ) C588_=_C2523( C588 C2523 ) C588_=_C2524( C588 C2524 ) C588_=_C2525( C588 C2525 ) C588_=_C2526( C588 C2526 ) C588_=_C2527( C588 C2527 ) \nC588_=_C2528( C588 C2528 ) C588_=_C2531( C588 C2531 ) C588_=_C2532( C588 C2532 ) C588_=_C2533( C588 C2533 ) C588_=_C2534( C588 C2534 ) C588_=_C2535( C588 C2535 ) \nC588_=_C2536( C588 C2536 ) C588_=_C2537( C588 C2537 ) C590_=_C594( C590 C594 ) C590_=_C1085( C590 C1085 ) C590_=_C1102( C590 C1102 ) C590_=_C1173( C590 C1173 ) \nC590_=_C1394( C590 C1394 ) C590_=_C2651( C590 C2651 ) C590_=_C2749( C590 C2749 ) C590_=_C2750( C590 C2750 ) C590_=_C2751( C590 C2751 ) C590_=_C2753( C590 C2753 ) \nC590_=_C2754( C590 C2754 ) C590_=_C2755( C590 C2755 ) C590_=_C2756( C590 C2756 ) C590_=_C2759( C590 C2759 ) C590_=_C2760( C590 C2760 ) C590_=_C2761( C590 C2761 ) \nC590_=_C2762( C590 C2762 ) C590_=_C2763( C590 C2763 ) C590_=_C2764( C590 C2764 ) C590_=_C2765( C590 C2765 ) C594_=_C1107( C594 C1107 ) C594_=_C1349( C594 C1349 ) \nC594_=_C2038( C594 C2038 ) C594_=_C2344( C594 C2344 ) C594_=_C2580( C594 C2580 ) C594_=_C2812( C594 C2812 ) C594_=_C3195( C594 C3195 ) C594_=_C3229( C594 C3229 ) \nC594_=_C3490( C594 C3490 ) C594_=_C3641( C594 C3641 ) C594_=_C3642( C594 C3642 ) C594_=_C3643( C594 C3643 ) C594_=_C3645( C594 C3645 ) C594_=_C3646( C594 C3646 ) \nC594_=_C3647( C594 C3647 ) C594_=_C3648( C594 C3648 ) C594_=_C3649( C594 C3649 ) C594_=_C3650( C594 C3650 ) C594_=_C3652( C594 C3652 ) C609_=_C617( C609 C617 ) \nC609_=_C621( C609 C621 ) C609_=_C622( C609 C622 ) C609_=_C653( C609 C653 ) C609_=_C654( C609 C654 ) C609_=_C656( C609 C656 ) C609_=_C657( C609 C657 ) \nC609_=_C658( C609 C658 ) C609_=_C660( C609 C660 ) C609_=_C661( C609 C661 ) C609_=_C664( C609 C664 ) C609_=_C665( C609 C665 ) C609_=_C667( C609 C667 ) \nC609_=_C668( C609 C668 ) C609_=_C670( C609 C670 ) C609_=_C671( C609 C671 ) C609_=_C672( C609 C672 ) C609_=_C674( C609 C674 ) C617_=_C621( C617 C621 ) \nC617_=_C622( C617 C622 ) C617_=_C856( C617 C856 ) C617_=_C1366( C617 C1366 ) C617_=_C1432( C617 C1432 ) C617_=_C2208( C617 C2208 ) C617_=_C2316( C617 C2316 ) \nC617_=_C2357( C617 C2357 ) C617_=_C2471( C617 C2471 ) C617_=_C2477( C617 C2477 ) C617_=_C2478( C617 C2478 ) C617_=_C2479( C617 C2479 ) C617_=_C2480( C617 C2480 ) \nC617_=_C2482( C617 C2482 ) C617_=_C2483( C617 C2483 ) C617_=_C2484( C617 C2484 ) C617_=_C2485( C617 C2485 ) C617_=_C2487( C617 C2487 ) C617_=_C2488( C617 C2488 ) \nC617_=_C2489( C617 C2489 ) C621_=_C622( C621 C622 ) C621_=_C711( C621 C711 ) C621_=_C811( C621 C811 ) C621_=_C1014( C621 C1014 ) C621_=_C1149( C621 C1149 ) \nC621_=_C1435( C621 C1435 ) C621_=_C1732( C621 C1732 ) C621_=_C2052( C621 C2052 ) C621_=_C2574( C621 C2574 ) C621_=_C2780( C621 C2780 ) C621_=_C2891( C621 C2891 ) \nC621_=_C3068( C621 C3068 ) C621_=_C3084( C621 C3084 ) C621_=_C3086( C621 C3086 ) C621_=_C3087( C621 C3087 ) C621_=_C3088( C621 C3088 ) C621_=_C3089( C621 C3089 ) \nC621_=_C3090( C621 C3090 ) C621_=_C3091( C621 C3091 ) C621_=_C3092( C621 C3092 ) C621_=_C3093( C621 C3093 ) C621_=_C3094( C621 C3094 ) C621_=_C3095( C621 C3095 ) \nC621_=_C3096( C621 C3096 ) C621_=_C3097( C621 C3097 ) C622_=_C737( C622 C737 ) C622_=_C1437( C622 C1437 ) C622_=_C1677( C622 C1677 ) C622_=_C2198( C622 C2198 ) \nC622_=_C2495( C622 C2495 ) C622_=_C2547( C622 C2547 ) C622_=_C2598( C622 C2598 ) C622_=_C2862( C622 C2862 ) C622_=_C3006( C622 C3006 ) C622_=_C3042( C622 C3042 ) \nC622_=_C3061( C622 C3061 ) C622_=_C3352( C622 C3352 ) C622_=_C3388( C622 C3388 ) C622_=_C3390( C622 C3390 ) C622_=_C3391( C622 C3391 ) C622_=_C3392( C622 C3392 ) \nC622_=_C3393( C622 C3393 ) C622_=_C3394( C622 C3394 ) C638_=_C639( C638 C639 ) C638_=_C652( C638 C652 ) C638_=_C1097( C638 C1097 ) C638_=_C1214( C638 C1214 ) \nC638_=_C1332( C638 C1332 ) C638_=_C1872( C638 C1872 ) C638_=_C1873( C638 C1873 ) C638_=_C1875( C638 C1875 ) C638_=_C1876( C638 C1876 ) C638_=_C1878( C638 C1878 ) \nC638_=_C1879( C638 C1879 ) C638_=_C1880( C638 C1880 ) C638_=_C1881( C638 C1881 ) C638_=_C1882( C638 C1882 ) C638_=_C1884( C638 C1884 ) C638_=_C1885( C638 C1885 ) \nC638_=_C1886( C638 C1886 ) C638_=_C1887( C638 C1887 ) C638_=_C1888( C638 C1888 ) C638_=_C1890( C638 C1890 ) C638_=_C1891( C638 C1891 ) C638_=_C1892( C638 C1892 ) \nC638_=_C1893( C638 C1893 ) C638_=_C1894( C638 C1894 ) C639_=_C652( C639 C652 ) C639_=_C900( C639 C900 ) C639_=_C1098( C639 C1098 ) C639_=_C1452( C639 C1452 ) \nC639_=_C1915( C639 C1915 ) C639_=_C1916( C639 C1916 ) C639_=_C1917( C639 C1917 ) C639_=_C1918( C639 C1918 ) C639_=_C1919( C639 C1919 ) C639_=_C1920( C639 C1920 ) \nC639_=_C1921( C639 C1921 ) C639_=_C1922( C639 C1922 ) C639_=_C1923( C639 C1923 ) C639_=_C1924( C639 C1924 ) C639_=_C1925( C639 C1925 ) C639_=_C1926( C639 C1926 ) \nC639_=_C1927( C639 C1927 ) C639_=_C1928( C639 C1928 ) C639_=_C1929( C639 C1929 ) C639_=_C1930( C639 C1930 ) C639_=_C1931( C639 C1931 ) C639_=_C1932( C639 C1932 ) \nC639_=_C1933( C639 C1933 ) C639_=_C1934( C639 C1934 ) C639_=_C1936( C639 C1936 ) C639_=_C1937( C639 C1937 ) C652_=_C747( C652 C747 ) C652_=_C894( C652 C894 ) \nC652_=_C1003( C652 C1003 ) C652_=_C1096( C652 C1096 ) C652_=_C1358( C652 C1358 ) C652_=_C1599( C652 C1599 ) C652_=_C2044( C652 C2044 ) C652_=_C2355( C652 C2355 ) \nC652_=_C2502( C652 C2502 ) C652_=_C2590( C652 C2590 ) C652_=_C2819( C652 C2819 ) C652_=_C3200( C652 C3200 ) C652_=_C4036( C652 C4036 ) C652_=_C4049( C652 C4049 ) \nC652_=_C4091( C652 C4091 ) C652_=_C4107( C652 C4107 ) C653_=_C654( C653 C654 ) C653_=_C656( C653 C656 ) C653_=_C657( C653 C657 ) C653_=_C658( C653 C658 ) \nC653_=_C660( C653 C660 ) C653_=_C661( C653 C661 ) C653_=_C664( C653 C664 ) C653_=_C665( C653 C665 ) C653_=_C667( C653 C667 ) C653_=_C668( C653 C668 ) \nC653_=_C670( C653 C670 ) C653_=_C671( C653 C671 ) C653_=_C672( C653 C672 ) C653_=_C674( C653 C674 ) C653_=_C704( C653 C704 ) C653_=_C711( C653 C711 ) \nC654_=_C656( C654 C656 ) C654_=_C657( C654 C657 ) C654_=_C658( C654 C658 ) C654_=_C660( C654 C660 ) C654_=_C661( C654 C661 ) C654_=_C664( C654 C664 ) \nC654_=_C665( C654 C665 ) C654_=_C667( C654 C667 ) C654_=_C668( C654 C668 ) C654_=_C670( C654 C670 ) C654_=_C671( C654 C671 ) C654_=_C672( C654 C672 ) \nC654_=_C674( C654 C674 ) C654_=_C1062( C654 C1062 ) C656_=_C657( C656 C657 ) C656_=_C658( C656 C658 ) C656_=_C660( C656 C660 ) C656_=_C661( C656 C661 ) \nC656_=_C664( C656 C664 ) C656_=_C665( C656 C665 ) C656_=_C667( C656 C667 ) C656_=_C668( C656 C668 ) C656_=_C670( C656 C670 ) C656_=_C671( C656 C671 ) \nC656_=_C672( C656 C672 ) C656_=_C674( C656 C674 ) C656_=_C1710( C656 C1710 ) C657_=_C658( C657 C658 ) C657_=_C660( C657 C660 ) C657_=_C661( C657 C661 ) \nC657_=_C664( C657 C664 ) C657_=_C665( C657 C665 ) C657_=_C667( C657 C667 ) C657_=_C668( C657 C668 ) C657_=_C670( C657 C670 ) C657_=_C671( C657 C671 ) \nC657_=_C672( C657 C672 ) C657_=_C674( C657 C674 ) C658_=_C660( C658 C660 ) C658_=_C661( C658 C661 ) C658_=_C664( C658 C664 ) C658_=_C665( C658 C665 ) \nC658_=_C667( C658 C667 ) C658_=_C668( C658 C668 ) C658_=_C670( C658 C670 ) C658_=_C671( C658 C671 ) C658_=_C672( C658 C672 ) C658_=_C674( C658 C674 ) \nC658_=_C1078( C658 C1078 ) C658_=_C2316( C658 C2316 ) C658_=_C2318( C658 C2318 ) C658_=_C2319( C658 C2319 ) C658_=_C2320( C658 C2320 ) C658_=_C2325( C658 C2325 ) \nC658_=_C2326( C658 C2326 ) C658_=_C2329( C658 C2329 ) C658_=_C2333( C658 C2333 ) C660_=_C661( C660 C661</w:t>
      </w:r>
    </w:p>
    <w:p>
      <w:pPr>
        <w:pStyle w:val="PreformattedText"/>
        <w:bidi w:val="0"/>
        <w:spacing w:before="0" w:after="0"/>
        <w:jc w:val="left"/>
        <w:rPr/>
      </w:pPr>
      <w:r>
        <w:rPr/>
        <w:t xml:space="preserve"> </w:t>
      </w:r>
      <w:r>
        <w:rPr/>
        <w:t>) C660_=_C664( C660 C664 ) C660_=_C665( C660 C665 ) \nC660_=_C667( C660 C667 ) C660_=_C668( C660 C668 ) C660_=_C670( C660 C670 ) C660_=_C671( C660 C671 ) C660_=_C672( C660 C672 ) C660_=_C674( C660 C674 ) \nC660_=_C2630( C660 C2630 ) C660_=_C2634( C660 C2634 ) C661_=_C664( C661 C664 ) C661_=_C665( C661 C665 ) C661_=_C667( C661 C667 ) C661_=_C668( C661 C668 ) \nC661_=_C670( C661 C670 ) C661_=_C671( C661 C671 ) C661_=_C672( C661 C672 ) C661_=_C674( C661 C674 ) C661_=_C1082( C661 C1082 ) C661_=_C1875( C661 C1875 ) \nC661_=_C1918( C661 C1918 ) C661_=_C2471( C661 C2471 ) C661_=_C2637( C661 C2637 ) C661_=_C2638( C661 C2638 ) C661_=_C2639( C661 C2639 ) C661_=_C2645( C661 C2645 ) \nC661_=_C2650( C661 C2650 ) C664_=_C665( C664 C665 ) C664_=_C667( C664 C667 ) C664_=_C668( C664 C668 ) C664_=_C670( C664 C670 ) C664_=_C671( C664 C671 ) \nC664_=_C672( C664 C672 ) C664_=_C674( C664 C674 ) C664_=_C2700( C664 C2700 ) C664_=_C2812( C664 C2812 ) C664_=_C2819( C664 C2819 ) C665_=_C667( C665 C667 ) \nC665_=_C668( C665 C668 ) C665_=_C670( C665 C670 ) C665_=_C671( C665 C671 ) C665_=_C672( C665 C672 ) C665_=_C674( C665 C674 ) C665_=_C1848( C665 C1848 ) \nC665_=_C2917( C665 C2917 ) C667_=_C668( C667 C668 ) C667_=_C670( C667 C670 ) C667_=_C671( C667 C671 ) C667_=_C672( C667 C672 ) C667_=_C674( C667 C674 ) \nC668_=_C670( C668 C670 ) C668_=_C671( C668 C671 ) C668_=_C672( C668 C672 ) C668_=_C674( C668 C674 ) C668_=_C1088( C668 C1088 ) C668_=_C2479( C668 C2479 ) \nC668_=_C2741( C668 C2741 ) C668_=_C2771( C668 C2771 ) C668_=_C3245( C668 C3245 ) C668_=_C3653( C668 C3653 ) C668_=_C3659( C668 C3659 ) C668_=_C3663( C668 C3663 ) \nC670_=_C671( C670 C671 ) C670_=_C672( C670 C672 ) C670_=_C674( C670 C674 ) C670_=_C2527( C670 C2527 ) C671_=_C672( C671 C672 ) C671_=_C674( C671 C674 ) \nC671_=_C4069( C671 C4069 ) C672_=_C674( C672 C674 ) C672_=_C1094( C672 C1094 ) C672_=_C1685( C672 C1685 ) C672_=_C4091( C672 C4091 ) C685_=_C808( C685 C808 ) \nC685_=_C1194( C685 C1194 ) C685_=_C1550( C685 C1550 ) C685_=_C1675( C685 C1675 ) C685_=_C2119( C685 C2119 ) C685_=_C2320( C685 C2320 ) C685_=_C2435( C685 C2435 ) \nC685_=_C2491( C685 C2491 ) C685_=_C2638( C685 C2638 ) C685_=_C2766( C685 C2766 ) C685_=_C2769( C685 C2769 ) C685_=_C2771( C685 C2771 ) C685_=_C2774( C685 C2774 ) \nC685_=_C2776( C685 C2776 ) C704_=_C711( C704 C711 ) C704_=_C800( C704 C800 ) C704_=_C1076( C704 C1076 ) C704_=_C1140( C704 C1140 ) C704_=_C1166( C704 C1166 ) \nC704_=_C1721( C704 C1721 ) C704_=_C1722( C704 C1722 ) C704_=_C1724( C704 C1724 ) C704_=_C1728( C704 C1728 ) C704_=_C1729( C704 C1729 ) C704_=_C1730( C704 C1730 ) \nC704_=_C1731( C704 C1731 ) C704_=_C1732( C704 C1732 ) C704_=_C1734( C704 C1734 ) C704_=_C1735( C704 C1735 ) C704_=_C1736( C704 C1736 ) C704_=_C1737( C704 C1737 ) \nC704_=_C1740( C704 C1740 ) C704_=_C1741( C704 C1741 ) C704_=_C1742( C704 C1742 ) C704_=_C1743( C704 C1743 ) C704_=_C1744( C704 C1744 ) C711_=_C811( C711 C811 ) \nC711_=_C1014( C711 C1014 ) C711_=_C1149( C711 C1149 ) C711_=_C1435( C711 C1435 ) C711_=_C1732( C711 C1732 ) C711_=_C2052( C711 C2052 ) C711_=_C2574( C711 C2574 ) \nC711_=_C2780( C711 C2780 ) C711_=_C2891( C711 C2891 ) C711_=_C3068( C711 C3068 ) C711_=_C3084( C711 C3084 ) C711_=_C3086( C711 C3086 ) C711_=_C3087( C711 C3087 ) \nC711_=_C3088( C711 C3088 ) C711_=_C3089( C711 C3089 ) C711_=_C3090( C711 C3090 ) C711_=_C3091( C711 C3091 ) C711_=_C3092( C711 C3092 ) C711_=_C3093( C711 C3093 ) \nC711_=_C3094( C711 C3094 ) C711_=_C3095( C711 C3095 ) C711_=_C3096( C711 C3096 ) C711_=_C3097( C711 C3097 ) C724_=_C728( C724 C728 ) C724_=_C737( C724 C737 ) \nC724_=_C747( C724 C747 ) C724_=_C875( C724 C875 ) C724_=_C981( C724 C981 ) C724_=_C1073( C724 C1073 ) C724_=_C1074( C724 C1074 ) C724_=_C1075( C724 C1075 ) \nC724_=_C1076( C724 C1076 ) C724_=_C1077( C724 C1077 ) C724_=_C1078( C724 C1078 ) C724_=_C1080( C724 C1080 ) C724_=_C1081( C724 C1081 ) C724_=_C1082( C724 C1082 ) \nC724_=_C1083( C724 C1083 ) C724_=_C1085( C724 C1085 ) C724_=_C1088( C724 C1088 ) C724_=_C1090( C724 C1090 ) C724_=_C1091( C724 C1091 ) C724_=_C1092( C724 C1092 ) \nC724_=_C1093( C724 C1093 ) C724_=_C1094( C724 C1094 ) C724_=_C1096( C724 C1096 ) C728_=_C737( C728 C737 ) C728_=_C747( C728 C747 ) C728_=_C878( C728 C878 ) \nC728_=_C985( C728 C985 ) C728_=_C1075( C728 C1075 ) C728_=_C1165( C728 C1165 ) C728_=_C1583( C728 C1583 ) C728_=_C1670( C728 C1670 ) C728_=_C1671( C728 C1671 ) \nC728_=_C1675( C728 C1675 ) C728_=_C1676( C728 C1676 ) C728_=_C1677( C728 C1677 ) C728_=_C1678( C728 C1678 ) C728_=_C1679( C728 C1679 ) C728_=_C1680( C728 C1680 ) \nC728_=_C1683( C728 C1683 ) C728_=_C1684( C728 C1684 ) C728_=_C1685( C728 C1685 ) C728_=_C1687( C728 C1687 ) C737_=_C747( C737 C747 ) C737_=_C1437( C737 C1437 ) \nC737_=_C1677( C737 C1677 ) C737_=_C2198( C737 C2198 ) C737_=_C2495( C737 C2495 ) C737_=_C2547( C737 C2547 ) C737_=_C2598( C737 C2598 ) C737_=_C2862( C737 C2862 ) \nC737_=_C3006( C737 C3006 ) C737_=_C3042( C737 C3042 ) C737_=_C3061( C737 C3061 ) C737_=_C3352( C737 C3352 ) C737_=_C3388( C737 C3388 ) C737_=_C3390( C737 C3390 ) \nC737_=_C3391( C737 C3391 ) C737_=_C3392( C737 C3392 ) C737_=_C3393( C737 C3393 ) C737_=_C3394( C737 C3394 ) C747_=_C894( C747 C894 ) C747_=_C1003( C747 C1003 ) \nC747_=_C1096( C747 C1096 ) C747_=_C1358( C747 C1358 ) C747_=_C1599( C747 C1599 ) C747_=_C2044( C747 C2044 ) C747_=_C2355( C747 C2355 ) C747_=_C2502( C747 C2502 ) \nC747_=_C2590( C747 C2590 ) C747_=_C2819( C747 C2819 ) C747_=_C3200( C747 C3200 ) C747_=_C4036( C747 C4036 ) C747_=_C4049( C747 C4049 ) C747_=_C4091( C747 C4091 ) \nC747_=_C4107( C747 C4107 ) C779_=_C785( C779 C785 ) C779_=_C791( C779 C791 ) C779_=_C1195( C779 C1195 ) C779_=_C1525( C779 C1525 ) C779_=_C1730( C779 C1730 ) \nC779_=_C1813( C779 C1813 ) C779_=_C1946( C779 C1946 ) C779_=_C2007( C779 C2007 ) C779_=_C2068( C779 C2068 ) C779_=_C2296( C779 C2296 ) C779_=_C2779( C779 C2779 ) \nC779_=_C2917( C779 C2917 ) C779_=_C2918( C779 C2918 ) C779_=_C2919( C779 C2919 ) C779_=_C2920( C779 C2920 ) C779_=_C2922( C779 C2922 ) C779_=_C2924( C779 C2924 ) \nC779_=_C2925( C779 C2925 ) C779_=_C2926( C779 C2926 ) C779_=_C2927( C779 C2927 ) C779_=_C2928( C779 C2928 ) C779_=_C2929( C779 C2929 ) C779_=_C2930( C779 C2930 ) \nC779_=_C2931( C779 C2931 ) C779_=_C2932( C779 C2932 ) C779_=_C2933( C779 C2933 ) C785_=_C791( C785 C791 ) C785_=_C886( C785 C886 ) C785_=_C1242( C785 C1242 ) \nC785_=_C1530( C785 C1530 ) C785_=_C2326( C785 C2326 ) C785_=_C2639( C785 C2639 ) C785_=_C3058( C785 C3058 ) C785_=_C3098( C785 C3098 ) C785_=_C3226( C785 C3226 ) \nC785_=_C3244( C785 C3244 ) C785_=_C3245( C785 C3245 ) C785_=_C3247( C785 C3247 ) C785_=_C3248( C785 C3248 ) C785_=_C3249( C785 C3249 ) C785_=_C3250( C785 C3250 ) \nC785_=_C3251( C785 C3251 ) C785_=_C3252( C785 C3252 ) C785_=_C3253( C785 C3253 ) C785_=_C3255( C785 C3255 ) C791_=_C1090( C791 C1090 ) C791_=_C1181( C791 C1181 ) \nC791_=_C1255( C791 C1255 ) C791_=_C1280( C791 C1280 ) C791_=_C2141( C791 C2141 ) C791_=_C2661( C791 C2661 ) C791_=_C3139( C791 C3139 ) C791_=_C3169( C791 C3169 ) \nC791_=_C3265( C791 C3265 ) C791_=_C3328( C791 C3328 ) C791_=_C3588( C791 C3588 ) C791_=_C3619( C791 C3619 ) C791_=_C3774( C791 C3774 ) C791_=_C3930( C791 C3930 ) \nC791_=_C3940( C791 C3940 ) C791_=_C3964( C791 C3964 ) C791_=_C3965( C791 C3965 ) C791_=_C3966( C791 C3966 ) C791_=_C3967( C791 C3967 ) C791_=_C3968( C791 C3968 ) \nC800_=_C807( C800 C807 ) C800_=_C808( C800 C808 ) C800_=_C811( C800 C811 ) C800_=_C1076( C800 C1076 ) C800_=_C1140( C800 C1140 ) C800_=_C1166( C800 C1166 ) \nC800_=_C1721( C800 C1721 ) C800_=_C1722( C800 C1722 ) C800_=_C1724( C800 C1724 ) C800_=_C1728( C800 C1728 ) C800_=_C1729( C800 C1729 ) C800_=_C1730( C800 C1730 ) \nC800_=_C1731( C800 C1731 ) C800_=_C1732( C800 C1732 ) C800_=_C1734( C800 C1734 ) C800_=_C1735( C800 C1735 ) C800_=_C1736( C800 C1736 ) C800_=_C1737( C800 C1737 ) \nC800_=_C1740( C800 C1740 ) C800_=_C1741( C800 C1741 ) C800_=_C1742( C800 C1742 ) C800_=_C1743( C800 C1743 ) C800_=_C1744( C800 C1744 ) C807_=_C808( C807 C808 ) \nC807_=_C811( C807 C811 ) C807_=_C1549( C807 C1549 ) C807_=_C1568( C807 C1568 ) C807_=_C1624( C807 C1624 ) C807_=_C1710( C807 C1710 ) C807_=_C1794( C807 C1794 ) \nC807_=_C1983( C807 C1983 ) C807_=_C2232( C807 C2232 ) C807_=_C2319( C807 C2319 ) C807_=_C2359( C807 C2359 ) C807_=_C2377( C807 C2377 ) C807_=_C2539( C807 C2539 ) \nC807_=_C2637( C807 C2637 ) C807_=_C2739( C807 C2739 ) C807_=_C2741( C807 C2741 ) C807_=_C2744( C807 C2744 ) C807_=_C2745( C807 C2745 ) C807_=_C2746( C807 C2746 ) \nC807_=_C2748( C807 C2748 ) C808_=_C811( C808 C811 ) C808_=_C1194( C808 C1194 ) C808_=_C1550( C808 C1550 ) C808_=_C1675( C808 C1675 ) C808_=_C2119( C808 C2119 ) \nC808_=_C2320( C808 C2320 ) C808_=_C2435( C808 C2435 ) C808_=_C2491( C808 C2491 ) C808_=_C2638( C808 C2638 ) C808_=_C2766( C808 C2766 ) C808_=_C2769( C808 C2769 ) \nC808_=_C2771( C808 C2771 ) C808_=_C2774( C808 C2774 ) C808_=_C2776( C808 C2776 ) C811_=_C1014( C811 C1014 ) C811_=_C1149( C811 C1149 ) C811_=_C1435( C811 C1435 ) \nC811_=_C1732( C811 C1732 ) C811_=_C2052( C811 C2052 ) C811_=_C2574( C811 C2574 ) C811_=_C2780( C811 C2780 ) C811_=_C2891( C811 C2891 ) C811_=_C3068( C811 C3068 ) \nC811_=_C3084( C811 C3084 ) C811_=_C3086( C811 C3086 ) C811_=_C3087( C811 C3087 ) C811_=_C3088( C811 C3088 ) C811_=_C3089( C811 C3089 ) C811_=_C3090( C811 C3090 ) \nC811_=_C3091( C811 C3091 ) C811_=_C3092( C811 C3092 ) C811_=_C3093( C811 C3093 ) C811_=_C3094( C811 C3094 ) C811_=_C3095( C811 C3095 ) C811_=_C3096( C811 C3096 ) \nC811_=_C3097( C811 C3097 ) C835_=_C966( C835 C966 ) C835_=_C1062( C835 C1062 ) C835_=_C1418( C835 C1418 ) C835_=_C1678( C835 C1678 ) C835_=_C1734( C835 C1734 ) \nC835_=_C1819( C835 C1819 ) C835_=_C1948( C835 C1948 ) C835_=_C2071( C835 C2071 ) C835_=_C2496( C835 C2496 ) C835_=_C2687( C835 C2687 ) C835_=_C2783( C835 C2783 ) \nC835_=_C2970( C835 C2970 ) C835_=_C3043( C835 C3043 ) C835_=_C3213( C835 C3213 ) C835_=_C3479( C835 C3479 ) C835_=_C3480( C835 C3480 ) C835_=_C3481(</w:t>
      </w:r>
    </w:p>
    <w:p>
      <w:pPr>
        <w:pStyle w:val="PreformattedText"/>
        <w:bidi w:val="0"/>
        <w:spacing w:before="0" w:after="0"/>
        <w:jc w:val="left"/>
        <w:rPr/>
      </w:pPr>
      <w:r>
        <w:rPr/>
        <w:t xml:space="preserve"> </w:t>
      </w:r>
      <w:r>
        <w:rPr/>
        <w:t>C835 C3481 ) \nC835_=_C3483( C835 C3483 ) C835_=_C3484( C835 C3484 ) C835_=_C3485( C835 C3485 ) C835_=_C3486( C835 C3486 ) C835_=_C3487( C835 C3487 ) C856_=_C857( C856 C857 ) \nC856_=_C867( C856 C867 ) C856_=_C1366( C856 C1366 ) C856_=_C1432( C856 C1432 ) C856_=_C2208( C856 C2208 ) C856_=_C2316( C856 C2316 ) C856_=_C2357( C856 C2357 ) \nC856_=_C2471( C856 C2471 ) C856_=_C2477( C856 C2477 ) C856_=_C2478( C856 C2478 ) C856_=_C2479( C856 C2479 ) C856_=_C2480( C856 C2480 ) C856_=_C2482( C856 C2482 ) \nC856_=_C2483( C856 C2483 ) C856_=_C2484( C856 C2484 ) C856_=_C2485( C856 C2485 ) C856_=_C2487( C856 C2487 ) C856_=_C2488( C856 C2488 ) C856_=_C2489( C856 C2489 ) \nC857_=_C867( C857 C867 ) C857_=_C1034( C857 C1034 ) C857_=_C1083( C857 C1083 ) C857_=_C1172( C857 C1172 ) C857_=_C1340( C857 C1340 ) C857_=_C1523( C857 C1523 ) \nC857_=_C1567( C857 C1567 ) C857_=_C2031( C857 C2031 ) C857_=_C2318( C857 C2318 ) C857_=_C2337( C857 C2337 ) C857_=_C2571( C857 C2571 ) C857_=_C2700( C857 C2700 ) \nC857_=_C2701( C857 C2701 ) C857_=_C2702( C857 C2702 ) C857_=_C2703( C857 C2703 ) C857_=_C2705( C857 C2705 ) C857_=_C2708( C857 C2708 ) C857_=_C2709( C857 C2709 ) \nC857_=_C2710( C857 C2710 ) C857_=_C2711( C857 C2711 ) C867_=_C1091( C867 C1091 ) C867_=_C1182( C867 C1182 ) C867_=_C1327( C867 C1327 ) C867_=_C1378( C867 C1378 ) \nC867_=_C1760( C867 C1760 ) C867_=_C2223( C867 C2223 ) C867_=_C2369( C867 C2369 ) C867_=_C2390( C867 C2390 ) C867_=_C2484( C867 C2484 ) C867_=_C2634( C867 C2634 ) \nC867_=_C3275( C867 C3275 ) C867_=_C3458( C867 C3458 ) C867_=_C3472( C867 C3472 ) C867_=_C3566( C867 C3566 ) C867_=_C3746( C867 C3746 ) C867_=_C3948( C867 C3948 ) \nC867_=_C3957( C867 C3957 ) C867_=_C3974( C867 C3974 ) C867_=_C3975( C867 C3975 ) C867_=_C3976( C867 C3976 ) C867_=_C3977( C867 C3977 ) C875_=_C878( C875 C878 ) \nC875_=_C886( C875 C886 ) C875_=_C887( C875 C887 ) C875_=_C894( C875 C894 ) C875_=_C981( C875 C981 ) C875_=_C1073( C875 C1073 ) C875_=_C1074( C875 C1074 ) \nC875_=_C1075( C875 C1075 ) C875_=_C1076( C875 C1076 ) C875_=_C1077( C875 C1077 ) C875_=_C1078( C875 C1078 ) C875_=_C1080( C875 C1080 ) C875_=_C1081( C875 C1081 ) \nC875_=_C1082( C875 C1082 ) C875_=_C1083( C875 C1083 ) C875_=_C1085( C875 C1085 ) C875_=_C1088( C875 C1088 ) C875_=_C1090( C875 C1090 ) C875_=_C1091( C875 C1091 ) \nC875_=_C1092( C875 C1092 ) C875_=_C1093( C875 C1093 ) C875_=_C1094( C875 C1094 ) C875_=_C1096( C875 C1096 ) C878_=_C886( C878 C886 ) C878_=_C887( C878 C887 ) \nC878_=_C894( C878 C894 ) C878_=_C985( C878 C985 ) C878_=_C1075( C878 C1075 ) C878_=_C1165( C878 C1165 ) C878_=_C1583( C878 C1583 ) C878_=_C1670( C878 C1670 ) \nC878_=_C1671( C878 C1671 ) C878_=_C1675( C878 C1675 ) C878_=_C1676( C878 C1676 ) C878_=_C1677( C878 C1677 ) C878_=_C1678( C878 C1678 ) C878_=_C1679( C878 C1679 ) \nC878_=_C1680( C878 C1680 ) C878_=_C1683( C878 C1683 ) C878_=_C1684( C878 C1684 ) C878_=_C1685( C878 C1685 ) C878_=_C1687( C878 C1687 ) C886_=_C887( C886 C887 ) \nC886_=_C894( C886 C894 ) C886_=_C1242( C886 C1242 ) C886_=_C1530( C886 C1530 ) C886_=_C2326( C886 C2326 ) C886_=_C2639( C886 C2639 ) C886_=_C3058( C886 C3058 ) \nC886_=_C3098( C886 C3098 ) C886_=_C3226( C886 C3226 ) C886_=_C3244( C886 C3244 ) C886_=_C3245( C886 C3245 ) C886_=_C3247( C886 C3247 ) C886_=_C3248( C886 C3248 ) \nC886_=_C3249( C886 C3249 ) C886_=_C3250( C886 C3250 ) C886_=_C3251( C886 C3251 ) C886_=_C3252( C886 C3252 ) C886_=_C3253( C886 C3253 ) C886_=_C3255( C886 C3255 ) \nC887_=_C894( C887 C894 ) C887_=_C1779( C887 C1779 ) C887_=_C1798( C887 C1798 ) C887_=_C1858( C887 C1858 ) C887_=_C1884( C887 C1884 ) C887_=_C2260( C887 C2260 ) \nC887_=_C2329( C887 C2329 ) C887_=_C2497( C887 C2497 ) C887_=_C2630( C887 C2630 ) C887_=_C2645( C887 C2645 ) C887_=_C2786( C887 C2786 ) C887_=_C2797( C887 C2797 ) \nC887_=_C3217( C887 C3217 ) C887_=_C3493( C887 C3493 ) C887_=_C3642( C887 C3642 ) C887_=_C3653( C887 C3653 ) C887_=_C3732( C887 C3732 ) C887_=_C3733( C887 C3733 ) \nC887_=_C3734( C887 C3734 ) C887_=_C3736( C887 C3736 ) C894_=_C1003( C894 C1003 ) C894_=_C1096( C894 C1096 ) C894_=_C1358( C894 C1358 ) C894_=_C1599( C894 C1599 ) \nC894_=_C2044( C894 C2044 ) C894_=_C2355( C894 C2355 ) C894_=_C2502( C894 C2502 ) C894_=_C2590( C894 C2590 ) C894_=_C2819( C894 C2819 ) C894_=_C3200( C894 C3200 ) \nC894_=_C4036( C894 C4036 ) C894_=_C4049( C894 C4049 ) C894_=_C4091( C894 C4091 ) C894_=_C4107( C894 C4107 ) C899_=_C900( C899 C900 ) C899_=_C903( C899 C903 ) \nC899_=_C915( C899 C915 ) C899_=_C1213( C899 C1213 ) C899_=_C1847( C899 C1847 ) C899_=_C1848( C899 C1848 ) C899_=_C1849( C899 C1849 ) C899_=_C1850( C899 C1850 ) \nC899_=_C1852( C899 C1852 ) C899_=_C1853( C899 C1853 ) C899_=_C1854( C899 C1854 ) C899_=_C1855( C899 C1855 ) C899_=_C1857( C899 C1857 ) C899_=_C1858( C899 C1858 ) \nC899_=_C1859( C899 C1859 ) C899_=_C1860( C899 C1860 ) C899_=_C1861( C899 C1861 ) C899_=_C1862( C899 C1862 ) C899_=_C1863( C899 C1863 ) C899_=_C1865( C899 C1865 ) \nC899_=_C1866( C899 C1866 ) C899_=_C1867( C899 C1867 ) C899_=_C1868( C899 C1868 ) C899_=_C1869( C899 C1869 ) C899_=_C1870( C899 C1870 ) C900_=_C903( C900 C903 ) \nC900_=_C915( C900 C915 ) C900_=_C1098( C900 C1098 ) C900_=_C1452( C900 C1452 ) C900_=_C1915( C900 C1915 ) C900_=_C1916( C900 C1916 ) C900_=_C1917( C900 C1917 ) \nC900_=_C1918( C900 C1918 ) C900_=_C1919( C900 C1919 ) C900_=_C1920( C900 C1920 ) C900_=_C1921( C900 C1921 ) C900_=_C1922( C900 C1922 ) C900_=_C1923( C900 C1923 ) \nC900_=_C1924( C900 C1924 ) C900_=_C1925( C900 C1925 ) C900_=_C1926( C900 C1926 ) C900_=_C1927( C900 C1927 ) C900_=_C1928( C900 C1928 ) C900_=_C1929( C900 C1929 ) \nC900_=_C1930( C900 C1930 ) C900_=_C1931( C900 C1931 ) C900_=_C1932( C900 C1932 ) C900_=_C1933( C900 C1933 ) C900_=_C1934( C900 C1934 ) C900_=_C1936( C900 C1936 ) \nC900_=_C1937( C900 C1937 ) C903_=_C915( C903 C915 ) C903_=_C1081( C903 C1081 ) C903_=_C1170( C903 C1170 ) C903_=_C1193( C903 C1193 ) C903_=_C1499( C903 C1499 ) \nC903_=_C2521( C903 C2521 ) C903_=_C2522( C903 C2522 ) C903_=_C2523( C903 C2523 ) C903_=_C2524( C903 C2524 ) C903_=_C2525( C903 C2525 ) C903_=_C2526( C903 C2526 ) \nC903_=_C2527( C903 C2527 ) C903_=_C2528( C903 C2528 ) C903_=_C2531( C903 C2531 ) C903_=_C2532( C903 C2532 ) C903_=_C2533( C903 C2533 ) C903_=_C2534( C903 C2534 ) \nC903_=_C2535( C903 C2535 ) C903_=_C2536( C903 C2536 ) C903_=_C2537( C903 C2537 ) C915_=_C2731( C915 C2731 ) C915_=_C2885( C915 C2885 ) C915_=_C3078( C915 C3078 ) \nC915_=_C3140( C915 C3140 ) C915_=_C3346( C915 C3346 ) C915_=_C3403( C915 C3403 ) C915_=_C3459( C915 C3459 ) C915_=_C3495( C915 C3495 ) C915_=_C3545( C915 C3545 ) \nC915_=_C3659( C915 C3659 ) C915_=_C3706( C915 C3706 ) C915_=_C3732( C915 C3732 ) C915_=_C3836( C915 C3836 ) C915_=_C3971( C915 C3971 ) C915_=_C3991( C915 C3991 ) \nC915_=_C3997( C915 C3997 ) C915_=_C4008( C915 C4008 ) C915_=_C4009( C915 C4009 ) C915_=_C4010( C915 C4010 ) C915_=_C4011( C915 C4011 ) C915_=_C4012( C915 C4012 ) \nC915_=_C4013( C915 C4013 ) C950_=_C1687( C950 C1687 ) C950_=_C2229( C950 C2229 ) C950_=_C2503( C950 C2503 ) C950_=_C2569( C950 C2569 ) C950_=_C2916( C950 C2916 ) \nC950_=_C3054( C950 C3054 ) C950_=_C3282( C950 C3282 ) C950_=_C3640( C950 C3640 ) C950_=_C3769( C950 C3769 ) C950_=_C3801( C950 C3801 ) C950_=_C3927( C950 C3927 ) \nC950_=_C3985( C950 C3985 ) C950_=_C4057( C950 C4057 ) C950_=_C4092( C950 C4092 ) C950_=_C4097( C950 C4097 ) C966_=_C1062( C966 C1062 ) C966_=_C1418( C966 C1418 ) \nC966_=_C1678( C966 C1678 ) C966_=_C1734( C966 C1734 ) C966_=_C1819( C966 C1819 ) C966_=_C1948( C966 C1948 ) C966_=_C2071( C966 C2071 ) C966_=_C2496( C966 C2496 ) \nC966_=_C2687( C966 C2687 ) C966_=_C2783( C966 C2783 ) C966_=_C2970( C966 C2970 ) C966_=_C3043( C966 C3043 ) C966_=_C3213( C966 C3213 ) C966_=_C3479( C966 C3479 ) \nC966_=_C3480( C966 C3480 ) C966_=_C3481( C966 C3481 ) C966_=_C3483( C966 C3483 ) C966_=_C3484( C966 C3484 ) C966_=_C3485( C966 C3485 ) C966_=_C3486( C966 C3486 ) \nC966_=_C3487( C966 C3487 ) C981_=_C985( C981 C985 ) C981_=_C994( C981 C994 ) C981_=_C1003( C981 C1003 ) C981_=_C1073( C981 C1073 ) C981_=_C1074( C981 C1074 ) \nC981_=_C1075( C981 C1075 ) C981_=_C1076( C981 C1076 ) C981_=_C1077( C981 C1077 ) C981_=_C1078( C981 C1078 ) C981_=_C1080( C981 C1080 ) C981_=_C1081( C981 C1081 ) \nC981_=_C1082( C981 C1082 ) C981_=_C1083( C981 C1083 ) C981_=_C1085( C981 C1085 ) C981_=_C1088( C981 C1088 ) C981_=_C1090( C981 C1090 ) C981_=_C1091( C981 C1091 ) \nC981_=_C1092( C981 C1092 ) C981_=_C1093( C981 C1093 ) C981_=_C1094( C981 C1094 ) C981_=_C1096( C981 C1096 ) C985_=_C994( C985 C994 ) C985_=_C1003( C985 C1003 ) \nC985_=_C1075( C985 C1075 ) C985_=_C1165( C985 C1165 ) C985_=_C1583( C985 C1583 ) C985_=_C1670( C985 C1670 ) C985_=_C1671( C985 C1671 ) C985_=_C1675( C985 C1675 ) \nC985_=_C1676( C985 C1676 ) C985_=_C1677( C985 C1677 ) C985_=_C1678( C985 C1678 ) C985_=_C1679( C985 C1679 ) C985_=_C1680( C985 C1680 ) C985_=_C1683( C985 C1683 ) \nC985_=_C1684( C985 C1684 ) C985_=_C1685( C985 C1685 ) C985_=_C1687( C985 C1687 ) C994_=_C1003( C994 C1003 ) C994_=_C1817( C994 C1817 ) C994_=_C1947( C994 C1947 ) \nC994_=_C2012( C994 C2012 ) C994_=_C2069( C994 C2069 ) C994_=_C2238( C994 C2238 ) C994_=_C2325( C994 C2325 ) C994_=_C2781( C994 C2781 ) C994_=_C2827( C994 C2827 ) \nC994_=_C2919( C994 C2919 ) C994_=_C2956( C994 C2956 ) C994_=_C3056( C994 C3056 ) C994_=_C3213( C994 C3213 ) C994_=_C3214( C994 C3214 ) C994_=_C3215( C994 C3215 ) \nC994_=_C3217( C994 C3217 ) C994_=_C3219( C994 C3219 ) C994_=_C3220( C994 C3220 ) C994_=_C3221( C994 C3221 ) C994_=_C3222( C994 C3222 ) C994_=_C3223( C994 C3223 ) \nC994_=_C3224( C994 C3224 ) C994_=_C3225( C994 C3225 ) C1003_=_C1096( C1003 C1096 ) C1003_=_C1358( C1003 C1358 ) C1003_=_C1599( C1003 C1599 ) C1003_=_C2044( C1003 C2044 ) \nC1003_=_C2355( C1003 C2355 ) C1003_=_C2502( C1003 C2502 ) C1003_=_C2590( C1003 C2590 ) C1003_=_C2819( C1003 C2819 ) C1003_=_C3200( C1003 C3200 ) C1003_=_C4036( C1003 C4036 ) \nC1003_=_C4049( C1003 C4049 ) C1003_=_C4091( C1003 C4091 ) C1003_=_C4107(</w:t>
      </w:r>
    </w:p>
    <w:p>
      <w:pPr>
        <w:pStyle w:val="PreformattedText"/>
        <w:bidi w:val="0"/>
        <w:spacing w:before="0" w:after="0"/>
        <w:jc w:val="left"/>
        <w:rPr/>
      </w:pPr>
      <w:r>
        <w:rPr/>
        <w:t xml:space="preserve"> </w:t>
      </w:r>
      <w:r>
        <w:rPr/>
        <w:t>C1003 C4107 ) C1007_=_C1014( C1007 C1014 ) C1007_=_C1077( C1007 C1077 ) C1007_=_C1168( C1007 C1168 ) \nC1007_=_C2046( C1007 C2046 ) C1007_=_C2048( C1007 C2048 ) C1007_=_C2051( C1007 C2051 ) C1007_=_C2052( C1007 C2052 ) C1007_=_C2053( C1007 C2053 ) C1007_=_C2054( C1007 C2054 ) \nC1007_=_C2055( C1007 C2055 ) C1007_=_C2056( C1007 C2056 ) C1007_=_C2057( C1007 C2057 ) C1007_=_C2060( C1007 C2060 ) C1007_=_C2061( C1007 C2061 ) C1007_=_C2062( C1007 C2062 ) \nC1007_=_C2063( C1007 C2063 ) C1014_=_C1149( C1014 C1149 ) C1014_=_C1435( C1014 C1435 ) C1014_=_C1732( C1014 C1732 ) C1014_=_C2052( C1014 C2052 ) C1014_=_C2574( C1014 C2574 ) \nC1014_=_C2780( C1014 C2780 ) C1014_=_C2891( C1014 C2891 ) C1014_=_C3068( C1014 C3068 ) C1014_=_C3084( C1014 C3084 ) C1014_=_C3086( C1014 C3086 ) C1014_=_C3087( C1014 C3087 ) \nC1014_=_C3088( C1014 C3088 ) C1014_=_C3089( C1014 C3089 ) C1014_=_C3090( C1014 C3090 ) C1014_=_C3091( C1014 C3091 ) C1014_=_C3092( C1014 C3092 ) C1014_=_C3093( C1014 C3093 ) \nC1014_=_C3094( C1014 C3094 ) C1014_=_C3095( C1014 C3095 ) C1014_=_C3096( C1014 C3096 ) C1014_=_C3097( C1014 C3097 ) C1034_=_C1083( C1034 C1083 ) C1034_=_C1172( C1034 C1172 ) \nC1034_=_C1340( C1034 C1340 ) C1034_=_C1523( C1034 C1523 ) C1034_=_C1567( C1034 C1567 ) C1034_=_C2031( C1034 C2031 ) C1034_=_C2318( C1034 C2318 ) C1034_=_C2337( C1034 C2337 ) \nC1034_=_C2571( C1034 C2571 ) C1034_=_C2700( C1034 C2700 ) C1034_=_C2701( C1034 C2701 ) C1034_=_C2702( C1034 C2702 ) C1034_=_C2703( C1034 C2703 ) C1034_=_C2705( C1034 C2705 ) \nC1034_=_C2708( C1034 C2708 ) C1034_=_C2709( C1034 C2709 ) C1034_=_C2710( C1034 C2710 ) C1034_=_C2711( C1034 C2711 ) C1062_=_C1418( C1062 C1418 ) C1062_=_C1678( C1062 C1678 ) \nC1062_=_C1734( C1062 C1734 ) C1062_=_C1819( C1062 C1819 ) C1062_=_C1948( C1062 C1948 ) C1062_=_C2071( C1062 C2071 ) C1062_=_C2496( C1062 C2496 ) C1062_=_C2687( C1062 C2687 ) \nC1062_=_C2783( C1062 C2783 ) C1062_=_C2970( C1062 C2970 ) C1062_=_C3043( C1062 C3043 ) C1062_=_C3213( C1062 C3213 ) C1062_=_C3479( C1062 C3479 ) C1062_=_C3480( C1062 C3480 ) \nC1062_=_C3481( C1062 C3481 ) C1062_=_C3483( C1062 C3483 ) C1062_=_C3484( C1062 C3484 ) C1062_=_C3485( C1062 C3485 ) C1062_=_C3486( C1062 C3486 ) C1062_=_C3487( C1062 C3487 ) \nC1073_=_C1074( C1073 C1074 ) C1073_=_C1075( C1073 C1075 ) C1073_=_C1076( C1073 C1076 ) C1073_=_C1077( C1073 C1077 ) C1073_=_C1078( C1073 C1078 ) C1073_=_C1080( C1073 C1080 ) \nC1073_=_C1081( C1073 C1081 ) C1073_=_C1082( C1073 C1082 ) C1073_=_C1083( C1073 C1083 ) C1073_=_C1085( C1073 C1085 ) C1073_=_C1088( C1073 C1088 ) C1073_=_C1090( C1073 C1090 ) \nC1073_=_C1091( C1073 C1091 ) C1073_=_C1092( C1073 C1092 ) C1073_=_C1093( C1073 C1093 ) C1073_=_C1094( C1073 C1094 ) C1073_=_C1096( C1073 C1096 ) C1073_=_C1165( C1073 C1165 ) \nC1073_=_C1166( C1073 C1166 ) C1073_=_C1168( C1073 C1168 ) C1073_=_C1170( C1073 C1170 ) C1073_=_C1172( C1073 C1172 ) C1073_=_C1173( C1073 C1173 ) C1073_=_C1181( C1073 C1181 ) \nC1073_=_C1182( C1073 C1182 ) C1074_=_C1075( C1074 C1075 ) C1074_=_C1076( C1074 C1076 ) C1074_=_C1077( C1074 C1077 ) C1074_=_C1078( C1074 C1078 ) C1074_=_C1080( C1074 C1080 ) \nC1074_=_C1081( C1074 C1081 ) C1074_=_C1082( C1074 C1082 ) C1074_=_C1083( C1074 C1083 ) C1074_=_C1085( C1074 C1085 ) C1074_=_C1088( C1074 C1088 ) C1074_=_C1090( C1074 C1090 ) \nC1074_=_C1091( C1074 C1091 ) C1074_=_C1092( C1074 C1092 ) C1074_=_C1093( C1074 C1093 ) C1074_=_C1094( C1074 C1094 ) C1074_=_C1096( C1074 C1096 ) C1074_=_C1583( C1074 C1583 ) \nC1074_=_C1599( C1074 C1599 ) C1075_=_C1076( C1075 C1076 ) C1075_=_C1077( C1075 C1077 ) C1075_=_C1078( C1075 C1078 ) C1075_=_C1080( C1075 C1080 ) C1075_=_C1081( C1075 C1081 ) \nC1075_=_C1082( C1075 C1082 ) C1075_=_C1083( C1075 C1083 ) C1075_=_C1085( C1075 C1085 ) C1075_=_C1088( C1075 C1088 ) C1075_=_C1090( C1075 C1090 ) C1075_=_C1091( C1075 C1091 ) \nC1075_=_C1092( C1075 C1092 ) C1075_=_C1093( C1075 C1093 ) C1075_=_C1094( C1075 C1094 ) C1075_=_C1096( C1075 C1096 ) C1075_=_C1165( C1075 C1165 ) C1075_=_C1583( C1075 C1583 ) \nC1075_=_C1670( C1075 C1670 ) C1075_=_C1671( C1075 C1671 ) C1075_=_C1675( C1075 C1675 ) C1075_=_C1676( C1075 C1676 ) C1075_=_C1677( C1075 C1677 ) C1075_=_C1678( C1075 C1678 ) \nC1075_=_C1679( C1075 C1679 ) C1075_=_C1680( C1075 C1680 ) C1075_=_C1683( C1075 C1683 ) C1075_=_C1684( C1075 C1684 ) C1075_=_C1685( C1075 C1685 ) C1075_=_C1687( C1075 C1687 ) \nC1076_=_C1077( C1076 C1077 ) C1076_=_C1078( C1076 C1078 ) C1076_=_C1080( C1076 C1080 ) C1076_=_C1081( C1076 C1081 ) C1076_=_C1082( C1076 C1082 ) C1076_=_C1083( C1076 C1083 ) \nC1076_=_C1085( C1076 C1085 ) C1076_=_C1088( C1076 C1088 ) C1076_=_C1090( C1076 C1090 ) C1076_=_C1091( C1076 C1091 ) C1076_=_C1092( C1076 C1092 ) C1076_=_C1093( C1076 C1093 ) \nC1076_=_C1094( C1076 C1094 ) C1076_=_C1096( C1076 C1096 ) C1076_=_C1140( C1076 C1140 ) C1076_=_C1166( C1076 C1166 ) C1076_=_C1721( C1076 C1721 ) C1076_=_C1722( C1076 C1722 ) \nC1076_=_C1724( C1076 C1724 ) C1076_=_C1728( C1076 C1728 ) C1076_=_C1729( C1076 C1729 ) C1076_=_C1730( C1076 C1730 ) C1076_=_C1731( C1076 C1731 ) C1076_=_C1732( C1076 C1732 ) \nC1076_=_C1734( C1076 C1734 ) C1076_=_C1735( C1076 C1735 ) C1076_=_C1736( C1076 C1736 ) C1076_=_C1737( C1076 C1737 ) C1076_=_C1740( C1076 C1740 ) C1076_=_C1741( C1076 C1741 ) \nC1076_=_C1742( C1076 C1742 ) C1076_=_C1743( C1076 C1743 ) C1076_=_C1744( C1076 C1744 ) C1077_=_C1078( C1077 C1078 ) C1077_=_C1080( C1077 C1080 ) C1077_=_C1081( C1077 C1081 ) \nC1077_=_C1082( C1077 C1082 ) C1077_=_C1083( C1077 C1083 ) C1077_=_C1085( C1077 C1085 ) C1077_=_C1088( C1077 C1088 ) C1077_=_C1090( C1077 C1090 ) C1077_=_C1091( C1077 C1091 ) \nC1077_=_C1092( C1077 C1092 ) C1077_=_C1093( C1077 C1093 ) C1077_=_C1094( C1077 C1094 ) C1077_=_C1096( C1077 C1096 ) C1077_=_C1168( C1077 C1168 ) C1077_=_C2046( C1077 C2046 ) \nC1077_=_C2048( C1077 C2048 ) C1077_=_C2051( C1077 C2051 ) C1077_=_C2052( C1077 C2052 ) C1077_=_C2053( C1077 C2053 ) C1077_=_C2054( C1077 C2054 ) C1077_=_C2055( C1077 C2055 ) \nC1077_=_C2056( C1077 C2056 ) C1077_=_C2057( C1077 C2057 ) C1077_=_C2060( C1077 C2060 ) C1077_=_C2061( C1077 C2061 ) C1077_=_C2062( C1077 C2062 ) C1077_=_C2063( C1077 C2063 ) \nC1078_=_C1080( C1078 C1080 ) C1078_=_C1081( C1078 C1081 ) C1078_=_C1082( C1078 C1082 ) C1078_=_C1083( C1078 C1083 ) C1078_=_C1085( C1078 C1085 ) C1078_=_C1088( C1078 C1088 ) \nC1078_=_C1090( C1078 C1090 ) C1078_=_C1091( C1078 C1091 ) C1078_=_C1092( C1078 C1092 ) C1078_=_C1093( C1078 C1093 ) C1078_=_C1094( C1078 C1094 ) C1078_=_C1096( C1078 C1096 ) \nC1078_=_C2316( C1078 C2316 ) C1078_=_C2318( C1078 C2318 ) C1078_=_C2319( C1078 C2319 ) C1078_=_C2320( C1078 C2320 ) C1078_=_C2325( C1078 C2325 ) C1078_=_C2326( C1078 C2326 ) \nC1078_=_C2329( C1078 C2329 ) C1078_=_C2333( C1078 C2333 ) C1080_=_C1081( C1080 C1081 ) C1080_=_C1082( C1080 C1082 ) C1080_=_C1083( C1080 C1083 ) C1080_=_C1085( C1080 C1085 ) \nC1080_=_C1088( C1080 C1088 ) C1080_=_C1090( C1080 C1090 ) C1080_=_C1091( C1080 C1091 ) C1080_=_C1092( C1080 C1092 ) C1080_=_C1093( C1080 C1093 ) C1080_=_C1094( C1080 C1094 ) \nC1080_=_C1096( C1080 C1096 ) C1080_=_C1671( C1080 C1671 ) C1080_=_C2449( C1080 C2449 ) C1080_=_C2491( C1080 C2491 ) C1080_=_C2495( C1080 C2495 ) C1080_=_C2496( C1080 C2496 ) \nC1080_=_C2497( C1080 C2497 ) C1080_=_C2498( C1080 C2498 ) C1080_=_C2502( C1080 C2502 ) C1080_=_C2503( C1080 C2503 ) C1081_=_C1082( C1081 C1082 ) C1081_=_C1083( C1081 C1083 ) \nC1081_=_C1085( C1081 C1085 ) C1081_=_C1088( C1081 C1088 ) C1081_=_C1090( C1081 C1090 ) C1081_=_C1091( C1081 C1091 ) C1081_=_C1092( C1081 C1092 ) C1081_=_C1093( C1081 C1093 ) \nC1081_=_C1094( C1081 C1094 ) C1081_=_C1096( C1081 C1096 ) C1081_=_C1170( C1081 C1170 ) C1081_=_C1193( C1081 C1193 ) C1081_=_C1499( C1081 C1499 ) C1081_=_C2521( C1081 C2521 ) \nC1081_=_C2522( C1081 C2522 ) C1081_=_C2523( C1081 C2523 ) C1081_=_C2524( C1081 C2524 ) C1081_=_C2525( C1081 C2525 ) C1081_=_C2526( C1081 C2526 ) C1081_=_C2527( C1081 C2527 ) \nC1081_=_C2528( C1081 C2528 ) C1081_=_C2531( C1081 C2531 ) C1081_=_C2532( C1081 C2532 ) C1081_=_C2533( C1081 C2533 ) C1081_=_C2534( C1081 C2534 ) C1081_=_C2535( C1081 C2535 ) \nC1081_=_C2536( C1081 C2536 ) C1081_=_C2537( C1081 C2537 ) C1082_=_C1083( C1082 C1083 ) C1082_=_C1085( C1082 C1085 ) C1082_=_C1088( C1082 C1088 ) C1082_=_C1090( C1082 C1090 ) \nC1082_=_C1091( C1082 C1091 ) C1082_=_C1092( C1082 C1092 ) C1082_=_C1093( C1082 C1093 ) C1082_=_C1094( C1082 C1094 ) C1082_=_C1096( C1082 C1096 ) C1082_=_C1875( C1082 C1875 ) \nC1082_=_C1918( C1082 C1918 ) C1082_=_C2471( C1082 C2471 ) C1082_=_C2637( C1082 C2637 ) C1082_=_C2638( C1082 C2638 ) C1082_=_C2639( C1082 C2639 ) C1082_=_C2645( C1082 C2645 ) \nC1082_=_C2650( C1082 C2650 ) C1083_=_C1085( C1083 C1085 ) C1083_=_C1088( C1083 C1088 ) C1083_=_C1090( C1083 C1090 ) C1083_=_C1091( C1083 C1091 ) C1083_=_C1092( C1083 C1092 ) \nC1083_=_C1093( C1083 C1093 ) C1083_=_C1094( C1083 C1094 ) C1083_=_C1096( C1083 C1096 ) C1083_=_C1172( C1083 C1172 ) C1083_=_C1340( C1083 C1340 ) C1083_=_C1523( C1083 C1523 ) \nC1083_=_C1567( C1083 C1567 ) C1083_=_C2031( C1083 C2031 ) C1083_=_C2318( C1083 C2318 ) C1083_=_C2337( C1083 C2337 ) C1083_=_C2571( C1083 C2571 ) C1083_=_C2700( C1083 C2700 ) \nC1083_=_C2701( C1083 C2701 ) C1083_=_C2702( C1083 C2702 ) C1083_=_C2703( C1083 C2703 ) C1083_=_C2705( C1083 C2705 ) C1083_=_C2708( C1083 C2708 ) C1083_=_C2709( C1083 C2709 ) \nC1083_=_C2710( C1083 C2710 ) C1083_=_C2711( C1083 C2711 ) C1085_=_C1088( C1085 C1088 ) C1085_=_C1090( C1085 C1090 ) C1085_=_C1091( C1085 C1091 ) C1085_=_C1092( C1085 C1092 ) \nC1085_=_C1093( C1085 C1093 ) C1085_=_C1094( C1085 C1094 ) C1085_=_C1096( C1085 C1096 ) C1085_=_C1102( C1085 C1102 ) C1085_=_C1173( C1085 C1173 ) C1085_=_C1394( C1085 C1394 ) \nC1085_=_C2651( C1085 C2651 ) C1085_=_C2749( C1085 C2749 ) C1085_=_C2750( C1085 C2750 ) C1085_=_C2751( C1085 C2751 ) C1085_=_C2753( C1085 C2753 ) C1085_=_C2754( C1085 C2754 ) \nC1085_=_C2755( C1085 C2755 ) C1085_=_C2756( C1085 C2756 ) C1085_=_C2759( C1085 C2759 ) C1085_=_C2760( C1085 C2760 ) C1085_=_C2761(</w:t>
      </w:r>
    </w:p>
    <w:p>
      <w:pPr>
        <w:pStyle w:val="PreformattedText"/>
        <w:bidi w:val="0"/>
        <w:spacing w:before="0" w:after="0"/>
        <w:jc w:val="left"/>
        <w:rPr/>
      </w:pPr>
      <w:r>
        <w:rPr/>
        <w:t xml:space="preserve"> </w:t>
      </w:r>
      <w:r>
        <w:rPr/>
        <w:t>C1085 C2761 ) C1085_=_C2762( C1085 C2762 ) \nC1085_=_C2763( C1085 C2763 ) C1085_=_C2764( C1085 C2764 ) C1085_=_C2765( C1085 C2765 ) C1088_=_C1090( C1088 C1090 ) C1088_=_C1091( C1088 C1091 ) C1088_=_C1092( C1088 C1092 ) \nC1088_=_C1093( C1088 C1093 ) C1088_=_C1094( C1088 C1094 ) C1088_=_C1096( C1088 C1096 ) C1088_=_C2479( C1088 C2479 ) C1088_=_C2741( C1088 C2741 ) C1088_=_C2771( C1088 C2771 ) \nC1088_=_C3245( C1088 C3245 ) C1088_=_C3653( C1088 C3653 ) C1088_=_C3659( C1088 C3659 ) C1088_=_C3663( C1088 C3663 ) C1090_=_C1091( C1090 C1091 ) C1090_=_C1092( C1090 C1092 ) \nC1090_=_C1093( C1090 C1093 ) C1090_=_C1094( C1090 C1094 ) C1090_=_C1096( C1090 C1096 ) C1090_=_C1181( C1090 C1181 ) C1090_=_C1255( C1090 C1255 ) C1090_=_C1280( C1090 C1280 ) \nC1090_=_C2141( C1090 C2141 ) C1090_=_C2661( C1090 C2661 ) C1090_=_C3139( C1090 C3139 ) C1090_=_C3169( C1090 C3169 ) C1090_=_C3265( C1090 C3265 ) C1090_=_C3328( C1090 C3328 ) \nC1090_=_C3588( C1090 C3588 ) C1090_=_C3619( C1090 C3619 ) C1090_=_C3774( C1090 C3774 ) C1090_=_C3930( C1090 C3930 ) C1090_=_C3940( C1090 C3940 ) C1090_=_C3964( C1090 C3964 ) \nC1090_=_C3965( C1090 C3965 ) C1090_=_C3966( C1090 C3966 ) C1090_=_C3967( C1090 C3967 ) C1090_=_C3968( C1090 C3968 ) C1091_=_C1092( C1091 C1092 ) C1091_=_C1093( C1091 C1093 ) \nC1091_=_C1094( C1091 C1094 ) C1091_=_C1096( C1091 C1096 ) C1091_=_C1182( C1091 C1182 ) C1091_=_C1327( C1091 C1327 ) C1091_=_C1378( C1091 C1378 ) C1091_=_C1760( C1091 C1760 ) \nC1091_=_C2223( C1091 C2223 ) C1091_=_C2369( C1091 C2369 ) C1091_=_C2390( C1091 C2390 ) C1091_=_C2484( C1091 C2484 ) C1091_=_C2634( C1091 C2634 ) C1091_=_C3275( C1091 C3275 ) \nC1091_=_C3458( C1091 C3458 ) C1091_=_C3472( C1091 C3472 ) C1091_=_C3566( C1091 C3566 ) C1091_=_C3746( C1091 C3746 ) C1091_=_C3948( C1091 C3948 ) C1091_=_C3957( C1091 C3957 ) \nC1091_=_C3974( C1091 C3974 ) C1091_=_C3975( C1091 C3975 ) C1091_=_C3976( C1091 C3976 ) C1091_=_C3977( C1091 C3977 ) C1092_=_C1093( C1092 C1093 ) C1092_=_C1094( C1092 C1094 ) \nC1092_=_C1096( C1092 C1096 ) C1092_=_C1683( C1092 C1683 ) C1092_=_C4033( C1092 C4033 ) C1092_=_C4036( C1092 C4036 ) C1093_=_C1094( C1093 C1094 ) C1093_=_C1096( C1093 C1096 ) \nC1093_=_C1684( C1093 C1684 ) C1093_=_C1741( C1093 C1741 ) C1093_=_C2060( C1093 C2060 ) C1093_=_C2267( C1093 C2267 ) C1093_=_C2465( C1093 C2465 ) C1093_=_C2532( C1093 C2532 ) \nC1093_=_C2708( C1093 C2708 ) C1093_=_C2761( C1093 C2761 ) C1093_=_C3964( C1093 C3964 ) C1093_=_C3974( C1093 C3974 ) C1094_=_C1096( C1094 C1096 ) C1094_=_C1685( C1094 C1685 ) \nC1094_=_C4091( C1094 C4091 ) C1096_=_C1358( C1096 C1358 ) C1096_=_C1599( C1096 C1599 ) C1096_=_C2044( C1096 C2044 ) C1096_=_C2355( C1096 C2355 ) C1096_=_C2502( C1096 C2502 ) \nC1096_=_C2590( C1096 C2590 ) C1096_=_C2819( C1096 C2819 ) C1096_=_C3200( C1096 C3200 ) C1096_=_C4036( C1096 C4036 ) C1096_=_C4049( C1096 C4049 ) C1096_=_C4091( C1096 C4091 ) \nC1096_=_C4107( C1096 C4107 ) C1097_=_C1098( C1097 C1098 ) C1097_=_C1102( C1097 C1102 ) C1097_=_C1107( C1097 C1107 ) C1097_=_C1214( C1097 C1214 ) C1097_=_C1332( C1097 C1332 ) \nC1097_=_C1872( C1097 C1872 ) C1097_=_C1873( C1097 C1873 ) C1097_=_C1875( C1097 C1875 ) C1097_=_C1876( C1097 C1876 ) C1097_=_C1878( C1097 C1878 ) C1097_=_C1879( C1097 C1879 ) \nC1097_=_C1880( C1097 C1880 ) C1097_=_C1881( C1097 C1881 ) C1097_=_C1882( C1097 C1882 ) C1097_=_C1884( C1097 C1884 ) C1097_=_C1885( C1097 C1885 ) C1097_=_C1886( C1097 C1886 ) \nC1097_=_C1887( C1097 C1887 ) C1097_=_C1888( C1097 C1888 ) C1097_=_C1890( C1097 C1890 ) C1097_=_C1891( C1097 C1891 ) C1097_=_C1892( C1097 C1892 ) C1097_=_C1893( C1097 C1893 ) \nC1097_=_C1894( C1097 C1894 ) C1098_=_C1102( C1098 C1102 ) C1098_=_C1107( C1098 C1107 ) C1098_=_C1452( C1098 C1452 ) C1098_=_C1915( C1098 C1915 ) C1098_=_C1916( C1098 C1916 ) \nC1098_=_C1917( C1098 C1917 ) C1098_=_C1918( C1098 C1918 ) C1098_=_C1919( C1098 C1919 ) C1098_=_C1920( C1098 C1920 ) C1098_=_C1921( C1098 C1921 ) C1098_=_C1922( C1098 C1922 ) \nC1098_=_C1923( C1098 C1923 ) C1098_=_C1924( C1098 C1924 ) C1098_=_C1925( C1098 C1925 ) C1098_=_C1926( C1098 C1926 ) C1098_=_C1927( C1098 C1927 ) C1098_=_C1928( C1098 C1928 ) \nC1098_=_C1929( C1098 C1929 ) C1098_=_C1930( C1098 C1930 ) C1098_=_C1931( C1098 C1931 ) C1098_=_C1932( C1098 C1932 ) C1098_=_C1933( C1098 C1933 ) C1098_=_C1934( C1098 C1934 ) \nC1098_=_C1936( C1098 C1936 ) C1098_=_C1937( C1098 C1937 ) C1102_=_C1107( C1102 C1107 ) C1102_=_C1173( C1102 C1173 ) C1102_=_C1394( C1102 C1394 ) C1102_=_C2651( C1102 C2651 ) \nC1102_=_C2749( C1102 C2749 ) C1102_=_C2750( C1102 C2750 ) C1102_=_C2751( C1102 C2751 ) C1102_=_C2753( C1102 C2753 ) C1102_=_C2754( C1102 C2754 ) C1102_=_C2755( C1102 C2755 ) \nC1102_=_C2756( C1102 C2756 ) C1102_=_C2759( C1102 C2759 ) C1102_=_C2760( C1102 C2760 ) C1102_=_C2761( C1102 C2761 ) C1102_=_C2762( C1102 C2762 ) C1102_=_C2763( C1102 C2763 ) \nC1102_=_C2764( C1102 C2764 ) C1102_=_C2765( C1102 C2765 ) C1107_=_C1349( C1107 C1349 ) C1107_=_C2038( C1107 C2038 ) C1107_=_C2344( C1107 C2344 ) C1107_=_C2580( C1107 C2580 ) \nC1107_=_C2812( C1107 C2812 ) C1107_=_C3195( C1107 C3195 ) C1107_=_C3229( C1107 C3229 ) C1107_=_C3490( C1107 C3490 ) C1107_=_C3641( C1107 C3641 ) C1107_=_C3642( C1107 C3642 ) \nC1107_=_C3643( C1107 C3643 ) C1107_=_C3645( C1107 C3645 ) C1107_=_C3646( C1107 C3646 ) C1107_=_C3647( C1107 C3647 ) C1107_=_C3648( C1107 C3648 ) C1107_=_C3649( C1107 C3649 ) \nC1107_=_C3650( C1107 C3650 ) C1107_=_C3652( C1107 C3652 ) C1140_=_C1149( C1140 C1149 ) C1140_=_C1166( C1140 C1166 ) C1140_=_C1721( C1140 C1721 ) C1140_=_C1722( C1140 C1722 ) \nC1140_=_C1724( C1140 C1724 ) C1140_=_C1728( C1140 C1728 ) C1140_=_C1729( C1140 C1729 ) C1140_=_C1730( C1140 C1730 ) C1140_=_C1731( C1140 C1731 ) C1140_=_C1732( C1140 C1732 ) \nC1140_=_C1734( C1140 C1734 ) C1140_=_C1735( C1140 C1735 ) C1140_=_C1736( C1140 C1736 ) C1140_=_C1737( C1140 C1737 ) C1140_=_C1740( C1140 C1740 ) C1140_=_C1741( C1140 C1741 ) \nC1140_=_C1742( C1140 C1742 ) C1140_=_C1743( C1140 C1743 ) C1140_=_C1744( C1140 C1744 ) C1149_=_C1435( C1149 C1435 ) C1149_=_C1732( C1149 C1732 ) C1149_=_C2052( C1149 C2052 ) \nC1149_=_C2574( C1149 C2574 ) C1149_=_C2780( C1149 C2780 ) C1149_=_C2891( C1149 C2891 ) C1149_=_C3068( C1149 C3068 ) C1149_=_C3084( C1149 C3084 ) C1149_=_C3086( C1149 C3086 ) \nC1149_=_C3087( C1149 C3087 ) C1149_=_C3088( C1149 C3088 ) C1149_=_C3089( C1149 C3089 ) C1149_=_C3090( C1149 C3090 ) C1149_=_C3091( C1149 C3091 ) C1149_=_C3092( C1149 C3092 ) \nC1149_=_C3093( C1149 C3093 ) C1149_=_C3094( C1149 C3094 ) C1149_=_C3095( C1149 C3095 ) C1149_=_C3096( C1149 C3096 ) C1149_=_C3097( C1149 C3097 ) C1165_=_C1166( C1165 C1166 ) \nC1165_=_C1168( C1165 C1168 ) C1165_=_C1170( C1165 C1170 ) C1165_=_C1172( C1165 C1172 ) C1165_=_C1173( C1165 C1173 ) C1165_=_C1181( C1165 C1181 ) C1165_=_C1182( C1165 C1182 ) \nC1165_=_C1583( C1165 C1583 ) C1165_=_C1670( C1165 C1670 ) C1165_=_C1671( C1165 C1671 ) C1165_=_C1675( C1165 C1675 ) C1165_=_C1676( C1165 C1676 ) C1165_=_C1677( C1165 C1677 ) \nC1165_=_C1678( C1165 C1678 ) C1165_=_C1679( C1165 C1679 ) C1165_=_C1680( C1165 C1680 ) C1165_=_C1683( C1165 C1683 ) C1165_=_C1684( C1165 C1684 ) C1165_=_C1685( C1165 C1685 ) \nC1165_=_C1687( C1165 C1687 ) C1166_=_C1168( C1166 C1168 ) C1166_=_C1170( C1166 C1170 ) C1166_=_C1172( C1166 C1172 ) C1166_=_C1173( C1166 C1173 ) C1166_=_C1181( C1166 C1181 ) \nC1166_=_C1182( C1166 C1182 ) C1166_=_C1721( C1166 C1721 ) C1166_=_C1722( C1166 C1722 ) C1166_=_C1724( C1166 C1724 ) C1166_=_C1728( C1166 C1728 ) C1166_=_C1729( C1166 C1729 ) \nC1166_=_C1730( C1166 C1730 ) C1166_=_C1731( C1166 C1731 ) C1166_=_C1732( C1166 C1732 ) C1166_=_C1734( C1166 C1734 ) C1166_=_C1735( C1166 C1735 ) C1166_=_C1736( C1166 C1736 ) \nC1166_=_C1737( C1166 C1737 ) C1166_=_C1740( C1166 C1740 ) C1166_=_C1741( C1166 C1741 ) C1166_=_C1742( C1166 C1742 ) C1166_=_C1743( C1166 C1743 ) C1166_=_C1744( C1166 C1744 ) \nC1168_=_C1170( C1168 C1170 ) C1168_=_C1172( C1168 C1172 ) C1168_=_C1173( C1168 C1173 ) C1168_=_C1181( C1168 C1181 ) C1168_=_C1182( C1168 C1182 ) C1168_=_C2046( C1168 C2046 ) \nC1168_=_C2048( C1168 C2048 ) C1168_=_C2051( C1168 C2051 ) C1168_=_C2052( C1168 C2052 ) C1168_=_C2053( C1168 C2053 ) C1168_=_C2054( C1168 C2054 ) C1168_=_C2055( C1168 C2055 ) \nC1168_=_C2056( C1168 C2056 ) C1168_=_C2057( C1168 C2057 ) C1168_=_C2060( C1168 C2060 ) C1168_=_C2061( C1168 C2061 ) C1168_=_C2062( C1168 C2062 ) C1168_=_C2063( C1168 C2063 ) \nC1170_=_C1172( C1170 C1172 ) C1170_=_C1173( C1170 C1173 ) C1170_=_C1181( C1170 C1181 ) C1170_=_C1182( C1170 C1182 ) C1170_=_C1193( C1170 C1193 ) C1170_=_C1499( C1170 C1499 ) \nC1170_=_C2521( C1170 C2521 ) C1170_=_C2522( C1170 C2522 ) C1170_=_C2523( C1170 C2523 ) C1170_=_C2524( C1170 C2524 ) C1170_=_C2525( C1170 C2525 ) C1170_=_C2526( C1170 C2526 ) \nC1170_=_C2527( C1170 C2527 ) C1170_=_C2528( C1170 C2528 ) C1170_=_C2531( C1170 C2531 ) C1170_=_C2532( C1170 C2532 ) C1170_=_C2533( C1170 C2533 ) C1170_=_C2534( C1170 C2534 ) \nC1170_=_C2535( C1170 C2535 ) C1170_=_C2536( C1170 C2536 ) C1170_=_C2537( C1170 C2537 ) C1172_=_C1173( C1172 C1173 ) C1172_=_C1181( C1172 C1181 ) C1172_=_C1182( C1172 C1182 ) \nC1172_=_C1340( C1172 C1340 ) C1172_=_C1523( C1172 C1523 ) C1172_=_C1567( C1172 C1567 ) C1172_=_C2031( C1172 C2031 ) C1172_=_C2318( C1172 C2318 ) C1172_=_C2337( C1172 C2337 ) \nC1172_=_C2571( C1172 C2571 ) C1172_=_C2700( C1172 C2700 ) C1172_=_C2701( C1172 C2701 ) C1172_=_C2702( C1172 C2702 ) C1172_=_C2703( C1172 C2703 ) C1172_=_C2705( C1172 C2705 ) \nC1172_=_C2708( C1172 C2708 ) C1172_=_C2709( C1172 C2709 ) C1172_=_C2710( C1172 C2710 ) C1172_=_C2711( C1172 C2711 ) C1173_=_C1181( C1173 C1181 ) C1173_=_C1182( C1173 C1182 ) \nC1173_=_C1394( C1173 C1394 ) C1173_=_C2651( C1173 C2651 ) C1173_=_C2749( C1173 C2749 ) C1173_=_C2750( C1173 C2750 ) C1173_=_C2751( C1173 C2751 ) C1173_=_C2753( C1173 C2753 ) \nC1173_=_C2754( C1173 C2754 ) C1173_=_C2755( C1173 C2755 ) C1173_=_C2756( C1173 C2756 ) C1173_=_C2759( C1173 C2759 ) C1173_=_C2760( C1173 C2760 ) C1173_=_C2761( C1173 C2761 ) \nC1173_=_C2762(</w:t>
      </w:r>
    </w:p>
    <w:p>
      <w:pPr>
        <w:pStyle w:val="PreformattedText"/>
        <w:bidi w:val="0"/>
        <w:spacing w:before="0" w:after="0"/>
        <w:jc w:val="left"/>
        <w:rPr/>
      </w:pPr>
      <w:r>
        <w:rPr/>
        <w:t xml:space="preserve"> </w:t>
      </w:r>
      <w:r>
        <w:rPr/>
        <w:t>C1173 C2762 ) C1173_=_C2763( C1173 C2763 ) C1173_=_C2764( C1173 C2764 ) C1173_=_C2765( C1173 C2765 ) C1181_=_C1182( C1181 C1182 ) C1181_=_C1255( C1181 C1255 ) \nC1181_=_C1280( C1181 C1280 ) C1181_=_C2141( C1181 C2141 ) C1181_=_C2661( C1181 C2661 ) C1181_=_C3139( C1181 C3139 ) C1181_=_C3169( C1181 C3169 ) C1181_=_C3265( C1181 C3265 ) \nC1181_=_C3328( C1181 C3328 ) C1181_=_C3588( C1181 C3588 ) C1181_=_C3619( C1181 C3619 ) C1181_=_C3774( C1181 C3774 ) C1181_=_C3930( C1181 C3930 ) C1181_=_C3940( C1181 C3940 ) \nC1181_=_C3964( C1181 C3964 ) C1181_=_C3965( C1181 C3965 ) C1181_=_C3966( C1181 C3966 ) C1181_=_C3967( C1181 C3967 ) C1181_=_C3968( C1181 C3968 ) C1182_=_C1327( C1182 C1327 ) \nC1182_=_C1378( C1182 C1378 ) C1182_=_C1760( C1182 C1760 ) C1182_=_C2223( C1182 C2223 ) C1182_=_C2369( C1182 C2369 ) C1182_=_C2390( C1182 C2390 ) C1182_=_C2484( C1182 C2484 ) \nC1182_=_C2634( C1182 C2634 ) C1182_=_C3275( C1182 C3275 ) C1182_=_C3458( C1182 C3458 ) C1182_=_C3472( C1182 C3472 ) C1182_=_C3566( C1182 C3566 ) C1182_=_C3746( C1182 C3746 ) \nC1182_=_C3948( C1182 C3948 ) C1182_=_C3957( C1182 C3957 ) C1182_=_C3974( C1182 C3974 ) C1182_=_C3975( C1182 C3975 ) C1182_=_C3976( C1182 C3976 ) C1182_=_C3977( C1182 C3977 ) \nC1193_=_C1194( C1193 C1194 ) C1193_=_C1195( C1193 C1195 ) C1193_=_C1499( C1193 C1499 ) C1193_=_C2521( C1193 C2521 ) C1193_=_C2522( C1193 C2522 ) C1193_=_C2523( C1193 C2523 ) \nC1193_=_C2524( C1193 C2524 ) C1193_=_C2525( C1193 C2525 ) C1193_=_C2526( C1193 C2526 ) C1193_=_C2527( C1193 C2527 ) C1193_=_C2528( C1193 C2528 ) C1193_=_C2531( C1193 C2531 ) \nC1193_=_C2532( C1193 C2532 ) C1193_=_C2533( C1193 C2533 ) C1193_=_C2534( C1193 C2534 ) C1193_=_C2535( C1193 C2535 ) C1193_=_C2536( C1193 C2536 ) C1193_=_C2537( C1193 C2537 ) \nC1194_=_C1195( C1194 C1195 ) C1194_=_C1550( C1194 C1550 ) C1194_=_C1675( C1194 C1675 ) C1194_=_C2119( C1194 C2119 ) C1194_=_C2320( C1194 C2320 ) C1194_=_C2435( C1194 C2435 ) \nC1194_=_C2491( C1194 C2491 ) C1194_=_C2638( C1194 C2638 ) C1194_=_C2766( C1194 C2766 ) C1194_=_C2769( C1194 C2769 ) C1194_=_C2771( C1194 C2771 ) C1194_=_C2774( C1194 C2774 ) \nC1194_=_C2776( C1194 C2776 ) C1195_=_C1525( C1195 C1525 ) C1195_=_C1730( C1195 C1730 ) C1195_=_C1813( C1195 C1813 ) C1195_=_C1946( C1195 C1946 ) C1195_=_C2007( C1195 C2007 ) \nC1195_=_C2068( C1195 C2068 ) C1195_=_C2296( C1195 C2296 ) C1195_=_C2779( C1195 C2779 ) C1195_=_C2917( C1195 C2917 ) C1195_=_C2918( C1195 C2918 ) C1195_=_C2919( C1195 C2919 ) \nC1195_=_C2920( C1195 C2920 ) C1195_=_C2922( C1195 C2922 ) C1195_=_C2924( C1195 C2924 ) C1195_=_C2925( C1195 C2925 ) C1195_=_C2926( C1195 C2926 ) C1195_=_C2927( C1195 C2927 ) \nC1195_=_C2928( C1195 C2928 ) C1195_=_C2929( C1195 C2929 ) C1195_=_C2930( C1195 C2930 ) C1195_=_C2931( C1195 C2931 ) C1195_=_C2932( C1195 C2932 ) C1195_=_C2933( C1195 C2933 ) \nC1213_=_C1214( C1213 C1214 ) C1213_=_C1847( C1213 C1847 ) C1213_=_C1848( C1213 C1848 ) C1213_=_C1849( C1213 C1849 ) C1213_=_C1850( C1213 C1850 ) C1213_=_C1852( C1213 C1852 ) \nC1213_=_C1853( C1213 C1853 ) C1213_=_C1854( C1213 C1854 ) C1213_=_C1855( C1213 C1855 ) C1213_=_C1857( C1213 C1857 ) C1213_=_C1858( C1213 C1858 ) C1213_=_C1859( C1213 C1859 ) \nC1213_=_C1860( C1213 C1860 ) C1213_=_C1861( C1213 C1861 ) C1213_=_C1862( C1213 C1862 ) C1213_=_C1863( C1213 C1863 ) C1213_=_C1865( C1213 C1865 ) C1213_=_C1866( C1213 C1866 ) \nC1213_=_C1867( C1213 C1867 ) C1213_=_C1868( C1213 C1868 ) C1213_=_C1869( C1213 C1869 ) C1213_=_C1870( C1213 C1870 ) C1214_=_C1332( C1214 C1332 ) C1214_=_C1872( C1214 C1872 ) \nC1214_=_C1873( C1214 C1873 ) C1214_=_C1875( C1214 C1875 ) C1214_=_C1876( C1214 C1876 ) C1214_=_C1878( C1214 C1878 ) C1214_=_C1879( C1214 C1879 ) C1214_=_C1880( C1214 C1880 ) \nC1214_=_C1881( C1214 C1881 ) C1214_=_C1882( C1214 C1882 ) C1214_=_C1884( C1214 C1884 ) C1214_=_C1885( C1214 C1885 ) C1214_=_C1886( C1214 C1886 ) C1214_=_C1887( C1214 C1887 ) \nC1214_=_C1888( C1214 C1888 ) C1214_=_C1890( C1214 C1890 ) C1214_=_C1891( C1214 C1891 ) C1214_=_C1892( C1214 C1892 ) C1214_=_C1893( C1214 C1893 ) C1214_=_C1894( C1214 C1894 ) \nC1242_=_C1249( C1242 C1249 ) C1242_=_C1255( C1242 C1255 ) C1242_=_C1259( C1242 C1259 ) C1242_=_C1530( C1242 C1530 ) C1242_=_C2326( C1242 C2326 ) C1242_=_C2639( C1242 C2639 ) \nC1242_=_C3058( C1242 C3058 ) C1242_=_C3098( C1242 C3098 ) C1242_=_C3226( C1242 C3226 ) C1242_=_C3244( C1242 C3244 ) C1242_=_C3245( C1242 C3245 ) C1242_=_C3247( C1242 C3247 ) \nC1242_=_C3248( C1242 C3248 ) C1242_=_C3249( C1242 C3249 ) C1242_=_C3250( C1242 C3250 ) C1242_=_C3251( C1242 C3251 ) C1242_=_C3252( C1242 C3252 ) C1242_=_C3253( C1242 C3253 ) \nC1242_=_C3255( C1242 C3255 ) C1249_=_C1255( C1249 C1255 ) C1249_=_C1259( C1249 C1259 ) C1249_=_C1576( C1249 C1576 ) C1249_=_C1630( C1249 C1630 ) C1249_=_C1679( C1249 C1679 ) \nC1249_=_C2366( C1249 C2366 ) C1249_=_C2385( C1249 C2385 ) C1249_=_C2498( C1249 C2498 ) C1249_=_C2879( C1249 C2879 ) C1249_=_C3047( C1249 C3047 ) C1249_=_C3135( C1249 C3135 ) \nC1249_=_C3261( C1249 C3261 ) C1249_=_C3323( C1249 C3323 ) C1249_=_C3583( C1249 C3583 ) C1249_=_C3770( C1249 C3770 ) C1249_=_C3771( C1249 C3771 ) C1249_=_C3772( C1249 C3772 ) \nC1249_=_C3773( C1249 C3773 ) C1249_=_C3774( C1249 C3774 ) C1249_=_C3775( C1249 C3775 ) C1249_=_C3776( C1249 C3776 ) C1249_=_C3777( C1249 C3777 ) C1255_=_C1259( C1255 C1259 ) \nC1255_=_C1280( C1255 C1280 ) C1255_=_C2141( C1255 C2141 ) C1255_=_C2661( C1255 C2661 ) C1255_=_C3139( C1255 C3139 ) C1255_=_C3169( C1255 C3169 ) C1255_=_C3265( C1255 C3265 ) \nC1255_=_C3328( C1255 C3328 ) C1255_=_C3588( C1255 C3588 ) C1255_=_C3619( C1255 C3619 ) C1255_=_C3774( C1255 C3774 ) C1255_=_C3930( C1255 C3930 ) C1255_=_C3940( C1255 C3940 ) \nC1255_=_C3964( C1255 C3964 ) C1255_=_C3965( C1255 C3965 ) C1255_=_C3966( C1255 C3966 ) C1255_=_C3967( C1255 C3967 ) C1255_=_C3968( C1255 C3968 ) C1259_=_C1998( C1259 C1998 ) \nC1259_=_C2333( C1259 C2333 ) C1259_=_C2650( C1259 C2650 ) C1259_=_C2839( C1259 C2839 ) C1259_=_C2950( C1259 C2950 ) C1259_=_C3016( C1259 C3016 ) C1259_=_C3173( C1259 C3173 ) \nC1259_=_C3241( C1259 C3241 ) C1259_=_C3406( C1259 C3406 ) C1259_=_C3624( C1259 C3624 ) C1259_=_C3663( C1259 C3663 ) C1259_=_C3670( C1259 C3670 ) C1259_=_C3720( C1259 C3720 ) \nC1259_=_C3898( C1259 C3898 ) C1259_=_C3943( C1259 C3943 ) C1259_=_C4024( C1259 C4024 ) C1259_=_C4033( C1259 C4033 ) C1259_=_C4069( C1259 C4069 ) C1259_=_C4086( C1259 C4086 ) \nC1259_=_C4093( C1259 C4093 ) C1280_=_C2141( C1280 C2141 ) C1280_=_C2661( C1280 C2661 ) C1280_=_C3139( C1280 C3139 ) C1280_=_C3169( C1280 C3169 ) C1280_=_C3265( C1280 C3265 ) \nC1280_=_C3328( C1280 C3328 ) C1280_=_C3588( C1280 C3588 ) C1280_=_C3619( C1280 C3619 ) C1280_=_C3774( C1280 C3774 ) C1280_=_C3930( C1280 C3930 ) C1280_=_C3940( C1280 C3940 ) \nC1280_=_C3964( C1280 C3964 ) C1280_=_C3965( C1280 C3965 ) C1280_=_C3966( C1280 C3966 ) C1280_=_C3967( C1280 C3967 ) C1280_=_C3968( C1280 C3968 ) C1327_=_C1378( C1327 C1378 ) \nC1327_=_C1760( C1327 C1760 ) C1327_=_C2223( C1327 C2223 ) C1327_=_C2369( C1327 C2369 ) C1327_=_C2390( C1327 C2390 ) C1327_=_C2484( C1327 C2484 ) C1327_=_C2634( C1327 C2634 ) \nC1327_=_C3275( C1327 C3275 ) C1327_=_C3458( C1327 C3458 ) C1327_=_C3472( C1327 C3472 ) C1327_=_C3566( C1327 C3566 ) C1327_=_C3746( C1327 C3746 ) C1327_=_C3948( C1327 C3948 ) \nC1327_=_C3957( C1327 C3957 ) C1327_=_C3974( C1327 C3974 ) C1327_=_C3975( C1327 C3975 ) C1327_=_C3976( C1327 C3976 ) C1327_=_C3977( C1327 C3977 ) C1332_=_C1336( C1332 C1336 ) \nC1332_=_C1338( C1332 C1338 ) C1332_=_C1340( C1332 C1340 ) C1332_=_C1349( C1332 C1349 ) C1332_=_C1358( C1332 C1358 ) C1332_=_C1872( C1332 C1872 ) C1332_=_C1873( C1332 C1873 ) \nC1332_=_C1875( C1332 C1875 ) C1332_=_C1876( C1332 C1876 ) C1332_=_C1878( C1332 C1878 ) C1332_=_C1879( C1332 C1879 ) C1332_=_C1880( C1332 C1880 ) C1332_=_C1881( C1332 C1881 ) \nC1332_=_C1882( C1332 C1882 ) C1332_=_C1884( C1332 C1884 ) C1332_=_C1885( C1332 C1885 ) C1332_=_C1886( C1332 C1886 ) C1332_=_C1887( C1332 C1887 ) C1332_=_C1888( C1332 C1888 ) \nC1332_=_C1890( C1332 C1890 ) C1332_=_C1891( C1332 C1891 ) C1332_=_C1892( C1332 C1892 ) C1332_=_C1893( C1332 C1893 ) C1332_=_C1894( C1332 C1894 ) C1336_=_C1338( C1336 C1338 ) \nC1336_=_C1340( C1336 C1340 ) C1336_=_C1349( C1336 C1349 ) C1336_=_C1358( C1336 C1358 ) C1336_=_C2096( C1336 C2096 ) C1336_=_C2247( C1336 C2247 ) C1336_=_C2248( C1336 C2248 ) \nC1336_=_C2249( C1336 C2249 ) C1336_=_C2250( C1336 C2250 ) C1336_=_C2251( C1336 C2251 ) C1336_=_C2253( C1336 C2253 ) C1336_=_C2254( C1336 C2254 ) C1336_=_C2255( C1336 C2255 ) \nC1336_=_C2256( C1336 C2256 ) C1336_=_C2258( C1336 C2258 ) C1336_=_C2259( C1336 C2259 ) C1336_=_C2260( C1336 C2260 ) C1336_=_C2261( C1336 C2261 ) C1336_=_C2262( C1336 C2262 ) \nC1336_=_C2264( C1336 C2264 ) C1336_=_C2265( C1336 C2265 ) C1336_=_C2266( C1336 C2266 ) C1336_=_C2267( C1336 C2267 ) C1336_=_C2268( C1336 C2268 ) C1336_=_C2269( C1336 C2269 ) \nC1336_=_C2270( C1336 C2270 ) C1336_=_C2271( C1336 C2271 ) C1338_=_C1340( C1338 C1340 ) C1338_=_C1349( C1338 C1349 ) C1338_=_C1358( C1338 C1358 ) C1338_=_C1365( C1338 C1365 ) \nC1338_=_C1646( C1338 C1646 ) C1338_=_C1670( C1338 C1670 ) C1338_=_C2027( C1338 C2027 ) C1338_=_C2097( C1338 C2097 ) C1338_=_C2247( C1338 C2247 ) C1338_=_C2449( C1338 C2449 ) \nC1338_=_C2450( C1338 C2450 ) C1338_=_C2452( C1338 C2452 ) C1338_=_C2453( C1338 C2453 ) C1338_=_C2454( C1338 C2454 ) C1338_=_C2455( C1338 C2455 ) C1338_=_C2457( C1338 C2457 ) \nC1338_=_C2458( C1338 C2458 ) C1338_=_C2460( C1338 C2460 ) C1338_=_C2461( C1338 C2461 ) C1338_=_C2463( C1338 C2463 ) C1338_=_C2464( C1338 C2464 ) C1338_=_C2465( C1338 C2465 ) \nC1338_=_C2466( C1338 C2466 ) C1338_=_C2467( C1338 C2467 ) C1338_=_C2468( C1338 C2468 ) C1338_=_C2470( C1338 C2470 ) C1340_=_C1349( C1340 C1349 ) C1340_=_C1358( C1340 C1358 ) \nC1340_=_C1523( C1340 C1523 ) C1340_=_C1567( C1340 C1567 ) C1340_=_C2031( C1340 C2031 ) C1340_=_C2318( C1340 C2318 ) C1340_=_C2337( C1340 C2337 ) C1340_=_C2571( C1340 C2571 ) \nC1340_=_C2700( C1340 C2700 ) C1340_=_C2701( C1340 C2701 ) C1340_=_C2702(</w:t>
      </w:r>
    </w:p>
    <w:p>
      <w:pPr>
        <w:pStyle w:val="PreformattedText"/>
        <w:bidi w:val="0"/>
        <w:spacing w:before="0" w:after="0"/>
        <w:jc w:val="left"/>
        <w:rPr/>
      </w:pPr>
      <w:r>
        <w:rPr/>
        <w:t xml:space="preserve"> </w:t>
      </w:r>
      <w:r>
        <w:rPr/>
        <w:t>C1340 C2702 ) C1340_=_C2703( C1340 C2703 ) C1340_=_C2705( C1340 C2705 ) C1340_=_C2708( C1340 C2708 ) \nC1340_=_C2709( C1340 C2709 ) C1340_=_C2710( C1340 C2710 ) C1340_=_C2711( C1340 C2711 ) C1349_=_C1358( C1349 C1358 ) C1349_=_C2038( C1349 C2038 ) C1349_=_C2344( C1349 C2344 ) \nC1349_=_C2580( C1349 C2580 ) C1349_=_C2812( C1349 C2812 ) C1349_=_C3195( C1349 C3195 ) C1349_=_C3229( C1349 C3229 ) C1349_=_C3490( C1349 C3490 ) C1349_=_C3641( C1349 C3641 ) \nC1349_=_C3642( C1349 C3642 ) C1349_=_C3643( C1349 C3643 ) C1349_=_C3645( C1349 C3645 ) C1349_=_C3646( C1349 C3646 ) C1349_=_C3647( C1349 C3647 ) C1349_=_C3648( C1349 C3648 ) \nC1349_=_C3649( C1349 C3649 ) C1349_=_C3650( C1349 C3650 ) C1349_=_C3652( C1349 C3652 ) C1358_=_C1599( C1358 C1599 ) C1358_=_C2044( C1358 C2044 ) C1358_=_C2355( C1358 C2355 ) \nC1358_=_C2502( C1358 C2502 ) C1358_=_C2590( C1358 C2590 ) C1358_=_C2819( C1358 C2819 ) C1358_=_C3200( C1358 C3200 ) C1358_=_C4036( C1358 C4036 ) C1358_=_C4049( C1358 C4049 ) \nC1358_=_C4091( C1358 C4091 ) C1358_=_C4107( C1358 C4107 ) C1365_=_C1366( C1365 C1366 ) C1365_=_C1378( C1365 C1378 ) C1365_=_C1646( C1365 C1646 ) C1365_=_C1670( C1365 C1670 ) \nC1365_=_C2027( C1365 C2027 ) C1365_=_C2097( C1365 C2097 ) C1365_=_C2247( C1365 C2247 ) C1365_=_C2449( C1365 C2449 ) C1365_=_C2450( C1365 C2450 ) C1365_=_C2452( C1365 C2452 ) \nC1365_=_C2453( C1365 C2453 ) C1365_=_C2454( C1365 C2454 ) C1365_=_C2455( C1365 C2455 ) C1365_=_C2457( C1365 C2457 ) C1365_=_C2458( C1365 C2458 ) C1365_=_C2460( C1365 C2460 ) \nC1365_=_C2461( C1365 C2461 ) C1365_=_C2463( C1365 C2463 ) C1365_=_C2464( C1365 C2464 ) C1365_=_C2465( C1365 C2465 ) C1365_=_C2466( C1365 C2466 ) C1365_=_C2467( C1365 C2467 ) \nC1365_=_C2468( C1365 C2468 ) C1365_=_C2470( C1365 C2470 ) C1366_=_C1378( C1366 C1378 ) C1366_=_C1432( C1366 C1432 ) C1366_=_C2208( C1366 C2208 ) C1366_=_C2316( C1366 C2316 ) \nC1366_=_C2357( C1366 C2357 ) C1366_=_C2471( C1366 C2471 ) C1366_=_C2477( C1366 C2477 ) C1366_=_C2478( C1366 C2478 ) C1366_=_C2479( C1366 C2479 ) C1366_=_C2480( C1366 C2480 ) \nC1366_=_C2482( C1366 C2482 ) C1366_=_C2483( C1366 C2483 ) C1366_=_C2484( C1366 C2484 ) C1366_=_C2485( C1366 C2485 ) C1366_=_C2487( C1366 C2487 ) C1366_=_C2488( C1366 C2488 ) \nC1366_=_C2489( C1366 C2489 ) C1378_=_C1760( C1378 C1760 ) C1378_=_C2223( C1378 C2223 ) C1378_=_C2369( C1378 C2369 ) C1378_=_C2390( C1378 C2390 ) C1378_=_C2484( C1378 C2484 ) \nC1378_=_C2634( C1378 C2634 ) C1378_=_C3275( C1378 C3275 ) C1378_=_C3458( C1378 C3458 ) C1378_=_C3472( C1378 C3472 ) C1378_=_C3566( C1378 C3566 ) C1378_=_C3746( C1378 C3746 ) \nC1378_=_C3948( C1378 C3948 ) C1378_=_C3957( C1378 C3957 ) C1378_=_C3974( C1378 C3974 ) C1378_=_C3975( C1378 C3975 ) C1378_=_C3976( C1378 C3976 ) C1378_=_C3977( C1378 C3977 ) \nC1394_=_C2651( C1394 C2651 ) C1394_=_C2749( C1394 C2749 ) C1394_=_C2750( C1394 C2750 ) C1394_=_C2751( C1394 C2751 ) C1394_=_C2753( C1394 C2753 ) C1394_=_C2754( C1394 C2754 ) \nC1394_=_C2755( C1394 C2755 ) C1394_=_C2756( C1394 C2756 ) C1394_=_C2759( C1394 C2759 ) C1394_=_C2760( C1394 C2760 ) C1394_=_C2761( C1394 C2761 ) C1394_=_C2762( C1394 C2762 ) \nC1394_=_C2763( C1394 C2763 ) C1394_=_C2764( C1394 C2764 ) C1394_=_C2765( C1394 C2765 ) C1418_=_C1678( C1418 C1678 ) C1418_=_C1734( C1418 C1734 ) C1418_=_C1819( C1418 C1819 ) \nC1418_=_C1948( C1418 C1948 ) C1418_=_C2071( C1418 C2071 ) C1418_=_C2496( C1418 C2496 ) C1418_=_C2687( C1418 C2687 ) C1418_=_C2783( C1418 C2783 ) C1418_=_C2970( C1418 C2970 ) \nC1418_=_C3043( C1418 C3043 ) C1418_=_C3213( C1418 C3213 ) C1418_=_C3479( C1418 C3479 ) C1418_=_C3480( C1418 C3480 ) C1418_=_C3481( C1418 C3481 ) C1418_=_C3483( C1418 C3483 ) \nC1418_=_C3484( C1418 C3484 ) C1418_=_C3485( C1418 C3485 ) C1418_=_C3486( C1418 C3486 ) C1418_=_C3487( C1418 C3487 ) C1432_=_C1435( C1432 C1435 ) C1432_=_C1437( C1432 C1437 ) \nC1432_=_C2208( C1432 C2208 ) C1432_=_C2316( C1432 C2316 ) C1432_=_C2357( C1432 C2357 ) C1432_=_C2471( C1432 C2471 ) C1432_=_C2477( C1432 C2477 ) C1432_=_C2478( C1432 C2478 ) \nC1432_=_C2479( C1432 C2479 ) C1432_=_C2480( C1432 C2480 ) C1432_=_C2482( C1432 C2482 ) C1432_=_C2483( C1432 C2483 ) C1432_=_C2484( C1432 C2484 ) C1432_=_C2485( C1432 C2485 ) \nC1432_=_C2487( C1432 C2487 ) C1432_=_C2488( C1432 C2488 ) C1432_=_C2489( C1432 C2489 ) C1435_=_C1437( C1435 C1437 ) C1435_=_C1732( C1435 C1732 ) C1435_=_C2052( C1435 C2052 ) \nC1435_=_C2574( C1435 C2574 ) C1435_=_C2780( C1435 C2780 ) C1435_=_C2891( C1435 C2891 ) C1435_=_C3068( C1435 C3068 ) C1435_=_C3084( C1435 C3084 ) C1435_=_C3086( C1435 C3086 ) \nC1435_=_C3087( C1435 C3087 ) C1435_=_C3088( C1435 C3088 ) C1435_=_C3089( C1435 C3089 ) C1435_=_C3090( C1435 C3090 ) C1435_=_C3091( C1435 C3091 ) C1435_=_C3092( C1435 C3092 ) \nC1435_=_C3093( C1435 C3093 ) C1435_=_C3094( C1435 C3094 ) C1435_=_C3095( C1435 C3095 ) C1435_=_C3096( C1435 C3096 ) C1435_=_C3097( C1435 C3097 ) C1437_=_C1677( C1437 C1677 ) \nC1437_=_C2198( C1437 C2198 ) C1437_=_C2495( C1437 C2495 ) C1437_=_C2547( C1437 C2547 ) C1437_=_C2598( C1437 C2598 ) C1437_=_C2862( C1437 C2862 ) C1437_=_C3006( C1437 C3006 ) \nC1437_=_C3042( C1437 C3042 ) C1437_=_C3061( C1437 C3061 ) C1437_=_C3352( C1437 C3352 ) C1437_=_C3388( C1437 C3388 ) C1437_=_C3390( C1437 C3390 ) C1437_=_C3391( C1437 C3391 ) \nC1437_=_C3392( C1437 C3392 ) C1437_=_C3393( C1437 C3393 ) C1437_=_C3394( C1437 C3394 ) C1452_=_C1915( C1452 C1915 ) C1452_=_C1916( C1452 C1916 ) C1452_=_C1917( C1452 C1917 ) \nC1452_=_C1918( C1452 C1918 ) C1452_=_C1919( C1452 C1919 ) C1452_=_C1920( C1452 C1920 ) C1452_=_C1921( C1452 C1921 ) C1452_=_C1922( C1452 C1922 ) C1452_=_C1923( C1452 C1923 ) \nC1452_=_C1924( C1452 C1924 ) C1452_=_C1925( C1452 C1925 ) C1452_=_C1926( C1452 C1926 ) C1452_=_C1927( C1452 C1927 ) C1452_=_C1928( C1452 C1928 ) C1452_=_C1929( C1452 C1929 ) \nC1452_=_C1930( C1452 C1930 ) C1452_=_C1931( C1452 C1931 ) C1452_=_C1932( C1452 C1932 ) C1452_=_C1933( C1452 C1933 ) C1452_=_C1934( C1452 C1934 ) C1452_=_C1936( C1452 C1936 ) \nC1452_=_C1937( C1452 C1937 ) C1499_=_C2521( C1499 C2521 ) C1499_=_C2522( C1499 C2522 ) C1499_=_C2523( C1499 C2523 ) C1499_=_C2524( C1499 C2524 ) C1499_=_C2525( C1499 C2525 ) \nC1499_=_C2526( C1499 C2526 ) C1499_=_C2527( C1499 C2527 ) C1499_=_C2528( C1499 C2528 ) C1499_=_C2531( C1499 C2531 ) C1499_=_C2532( C1499 C2532 ) C1499_=_C2533( C1499 C2533 ) \nC1499_=_C2534( C1499 C2534 ) C1499_=_C2535( C1499 C2535 ) C1499_=_C2536( C1499 C2536 ) C1499_=_C2537( C1499 C2537 ) C1523_=_C1525( C1523 C1525 ) C1523_=_C1530( C1523 C1530 ) \nC1523_=_C1567( C1523 C1567 ) C1523_=_C2031( C1523 C2031 ) C1523_=_C2318( C1523 C2318 ) C1523_=_C2337( C1523 C2337 ) C1523_=_C2571( C1523 C2571 ) C1523_=_C2700( C1523 C2700 ) \nC1523_=_C2701( C1523 C2701 ) C1523_=_C2702( C1523 C2702 ) C1523_=_C2703( C1523 C2703 ) C1523_=_C2705( C1523 C2705 ) C1523_=_C2708( C1523 C2708 ) C1523_=_C2709( C1523 C2709 ) \nC1523_=_C2710( C1523 C2710 ) C1523_=_C2711( C1523 C2711 ) C1525_=_C1530( C1525 C1530 ) C1525_=_C1730( C1525 C1730 ) C1525_=_C1813( C1525 C1813 ) C1525_=_C1946( C1525 C1946 ) \nC1525_=_C2007( C1525 C2007 ) C1525_=_C2068( C1525 C2068 ) C1525_=_C2296( C1525 C2296 ) C1525_=_C2779( C1525 C2779 ) C1525_=_C2917( C1525 C2917 ) C1525_=_C2918( C1525 C2918 ) \nC1525_=_C2919( C1525 C2919 ) C1525_=_C2920( C1525 C2920 ) C1525_=_C2922( C1525 C2922 ) C1525_=_C2924( C1525 C2924 ) C1525_=_C2925( C1525 C2925 ) C1525_=_C2926( C1525 C2926 ) \nC1525_=_C2927( C1525 C2927 ) C1525_=_C2928( C1525 C2928 ) C1525_=_C2929( C1525 C2929 ) C1525_=_C2930( C1525 C2930 ) C1525_=_C2931( C1525 C2931 ) C1525_=_C2932( C1525 C2932 ) \nC1525_=_C2933( C1525 C2933 ) C1530_=_C2326( C1530 C2326 ) C1530_=_C2639( C1530 C2639 ) C1530_=_C3058( C1530 C3058 ) C1530_=_C3098( C1530 C3098 ) C1530_=_C3226( C1530 C3226 ) \nC1530_=_C3244( C1530 C3244 ) C1530_=_C3245( C1530 C3245 ) C1530_=_C3247( C1530 C3247 ) C1530_=_C3248( C1530 C3248 ) C1530_=_C3249( C1530 C3249 ) C1530_=_C3250( C1530 C3250 ) \nC1530_=_C3251( C1530 C3251 ) C1530_=_C3252( C1530 C3252 ) C1530_=_C3253( C1530 C3253 ) C1530_=_C3255( C1530 C3255 ) C1549_=_C1550( C1549 C1550 ) C1549_=_C1568( C1549 C1568 ) \nC1549_=_C1624( C1549 C1624 ) C1549_=_C1710( C1549 C1710 ) C1549_=_C1794( C1549 C1794 ) C1549_=_C1983( C1549 C1983 ) C1549_=_C2232( C1549 C2232 ) C1549_=_C2319( C1549 C2319 ) \nC1549_=_C2359( C1549 C2359 ) C1549_=_C2377( C1549 C2377 ) C1549_=_C2539( C1549 C2539 ) C1549_=_C2637( C1549 C2637 ) C1549_=_C2739( C1549 C2739 ) C1549_=_C2741( C1549 C2741 ) \nC1549_=_C2744( C1549 C2744 ) C1549_=_C2745( C1549 C2745 ) C1549_=_C2746( C1549 C2746 ) C1549_=_C2748( C1549 C2748 ) C1550_=_C1675( C1550 C1675 ) C1550_=_C2119( C1550 C2119 ) \nC1550_=_C2320( C1550 C2320 ) C1550_=_C2435( C1550 C2435 ) C1550_=_C2491( C1550 C2491 ) C1550_=_C2638( C1550 C2638 ) C1550_=_C2766( C1550 C2766 ) C1550_=_C2769( C1550 C2769 ) \nC1550_=_C2771( C1550 C2771 ) C1550_=_C2774( C1550 C2774 ) C1550_=_C2776( C1550 C2776 ) C1567_=_C1568( C1567 C1568 ) C1567_=_C1576( C1567 C1576 ) C1567_=_C2031( C1567 C2031 ) \nC1567_=_C2318( C1567 C2318 ) C1567_=_C2337( C1567 C2337 ) C1567_=_C2571( C1567 C2571 ) C1567_=_C2700( C1567 C2700 ) C1567_=_C2701( C1567 C2701 ) C1567_=_C2702( C1567 C2702 ) \nC1567_=_C2703( C1567 C2703 ) C1567_=_C2705( C1567 C2705 ) C1567_=_C2708( C1567 C2708 ) C1567_=_C2709( C1567 C2709 ) C1567_=_C2710( C1567 C2710 ) C1567_=_C2711( C1567 C2711 ) \nC1568_=_C1576( C1568 C1576 ) C1568_=_C1624( C1568 C1624 ) C1568_=_C1710( C1568 C1710 ) C1568_=_C1794( C1568 C1794 ) C1568_=_C1983( C1568 C1983 ) C1568_=_C2232( C1568 C2232 ) \nC1568_=_C2319( C1568 C2319 ) C1568_=_C2359( C1568 C2359 ) C1568_=_C2377( C1568 C2377 ) C1568_=_C2539( C1568 C2539 ) C1568_=_C2637( C1568 C2637 ) C1568_=_C2739( C1568 C2739 ) \nC1568_=_C2741( C1568 C2741 ) C1568_=_C2744( C1568 C2744 ) C1568_=_C2745( C1568 C2745 ) C1568_=_C2746( C1568 C2746 ) C1568_=_C2748( C1568 C2748 ) C1576_=_C1630( C1576 C1630 ) \nC1576_=_C1679( C1576 C1679 ) C1576_=_C2366( C1576 C2366 ) C1576_=_C2385( C1576 C2385 ) C1576_=_C2498( C1576 C2498 ) C1576_=_C2879(</w:t>
      </w:r>
    </w:p>
    <w:p>
      <w:pPr>
        <w:pStyle w:val="PreformattedText"/>
        <w:bidi w:val="0"/>
        <w:spacing w:before="0" w:after="0"/>
        <w:jc w:val="left"/>
        <w:rPr/>
      </w:pPr>
      <w:r>
        <w:rPr/>
        <w:t xml:space="preserve"> </w:t>
      </w:r>
      <w:r>
        <w:rPr/>
        <w:t>C1576 C2879 ) C1576_=_C3047( C1576 C3047 ) \nC1576_=_C3135( C1576 C3135 ) C1576_=_C3261( C1576 C3261 ) C1576_=_C3323( C1576 C3323 ) C1576_=_C3583( C1576 C3583 ) C1576_=_C3770( C1576 C3770 ) C1576_=_C3771( C1576 C3771 ) \nC1576_=_C3772( C1576 C3772 ) C1576_=_C3773( C1576 C3773 ) C1576_=_C3774( C1576 C3774 ) C1576_=_C3775( C1576 C3775 ) C1576_=_C3776( C1576 C3776 ) C1576_=_C3777( C1576 C3777 ) \nC1583_=_C1599( C1583 C1599 ) C1583_=_C1670( C1583 C1670 ) C1583_=_C1671( C1583 C1671 ) C1583_=_C1675( C1583 C1675 ) C1583_=_C1676( C1583 C1676 ) C1583_=_C1677( C1583 C1677 ) \nC1583_=_C1678( C1583 C1678 ) C1583_=_C1679( C1583 C1679 ) C1583_=_C1680( C1583 C1680 ) C1583_=_C1683( C1583 C1683 ) C1583_=_C1684( C1583 C1684 ) C1583_=_C1685( C1583 C1685 ) \nC1583_=_C1687( C1583 C1687 ) C1599_=_C2044( C1599 C2044 ) C1599_=_C2355( C1599 C2355 ) C1599_=_C2502( C1599 C2502 ) C1599_=_C2590( C1599 C2590 ) C1599_=_C2819( C1599 C2819 ) \nC1599_=_C3200( C1599 C3200 ) C1599_=_C4036( C1599 C4036 ) C1599_=_C4049( C1599 C4049 ) C1599_=_C4091( C1599 C4091 ) C1599_=_C4107( C1599 C4107 ) C1624_=_C1630( C1624 C1630 ) \nC1624_=_C1710( C1624 C1710 ) C1624_=_C1794( C1624 C1794 ) C1624_=_C1983( C1624 C1983 ) C1624_=_C2232( C1624 C2232 ) C1624_=_C2319( C1624 C2319 ) C1624_=_C2359( C1624 C2359 ) \nC1624_=_C2377( C1624 C2377 ) C1624_=_C2539( C1624 C2539 ) C1624_=_C2637( C1624 C2637 ) C1624_=_C2739( C1624 C2739 ) C1624_=_C2741( C1624 C2741 ) C1624_=_C2744( C1624 C2744 ) \nC1624_=_C2745( C1624 C2745 ) C1624_=_C2746( C1624 C2746 ) C1624_=_C2748( C1624 C2748 ) C1630_=_C1679( C1630 C1679 ) C1630_=_C2366( C1630 C2366 ) C1630_=_C2385( C1630 C2385 ) \nC1630_=_C2498( C1630 C2498 ) C1630_=_C2879( C1630 C2879 ) C1630_=_C3047( C1630 C3047 ) C1630_=_C3135( C1630 C3135 ) C1630_=_C3261( C1630 C3261 ) C1630_=_C3323( C1630 C3323 ) \nC1630_=_C3583( C1630 C3583 ) C1630_=_C3770( C1630 C3770 ) C1630_=_C3771( C1630 C3771 ) C1630_=_C3772( C1630 C3772 ) C1630_=_C3773( C1630 C3773 ) C1630_=_C3774( C1630 C3774 ) \nC1630_=_C3775( C1630 C3775 ) C1630_=_C3776( C1630 C3776 ) C1630_=_C3777( C1630 C3777 ) C1646_=_C1670( C1646 C1670 ) C1646_=_C2027( C1646 C2027 ) C1646_=_C2097( C1646 C2097 ) \nC1646_=_C2247( C1646 C2247 ) C1646_=_C2449( C1646 C2449 ) C1646_=_C2450( C1646 C2450 ) C1646_=_C2452( C1646 C2452 ) C1646_=_C2453( C1646 C2453 ) C1646_=_C2454( C1646 C2454 ) \nC1646_=_C2455( C1646 C2455 ) C1646_=_C2457( C1646 C2457 ) C1646_=_C2458( C1646 C2458 ) C1646_=_C2460( C1646 C2460 ) C1646_=_C2461( C1646 C2461 ) C1646_=_C2463( C1646 C2463 ) \nC1646_=_C2464( C1646 C2464 ) C1646_=_C2465( C1646 C2465 ) C1646_=_C2466( C1646 C2466 ) C1646_=_C2467( C1646 C2467 ) C1646_=_C2468( C1646 C2468 ) C1646_=_C2470( C1646 C2470 ) \nC1670_=_C1671( C1670 C1671 ) C1670_=_C1675( C1670 C1675 ) C1670_=_C1676( C1670 C1676 ) C1670_=_C1677( C1670 C1677 ) C1670_=_C1678( C1670 C1678 ) C1670_=_C1679( C1670 C1679 ) \nC1670_=_C1680( C1670 C1680 ) C1670_=_C1683( C1670 C1683 ) C1670_=_C1684( C1670 C1684 ) C1670_=_C1685( C1670 C1685 ) C1670_=_C1687( C1670 C1687 ) C1670_=_C2027( C1670 C2027 ) \nC1670_=_C2097( C1670 C2097 ) C1670_=_C2247( C1670 C2247 ) C1670_=_C2449( C1670 C2449 ) C1670_=_C2450( C1670 C2450 ) C1670_=_C2452( C1670 C2452 ) C1670_=_C2453( C1670 C2453 ) \nC1670_=_C2454( C1670 C2454 ) C1670_=_C2455( C1670 C2455 ) C1670_=_C2457( C1670 C2457 ) C1670_=_C2458( C1670 C2458 ) C1670_=_C2460( C1670 C2460 ) C1670_=_C2461( C1670 C2461 ) \nC1670_=_C2463( C1670 C2463 ) C1670_=_C2464( C1670 C2464 ) C1670_=_C2465( C1670 C2465 ) C1670_=_C2466( C1670 C2466 ) C1670_=_C2467( C1670 C2467 ) C1670_=_C2468( C1670 C2468 ) \nC1670_=_C2470( C1670 C2470 ) C1671_=_C1675( C1671 C1675 ) C1671_=_C1676( C1671 C1676 ) C1671_=_C1677( C1671 C1677 ) C1671_=_C1678( C1671 C1678 ) C1671_=_C1679( C1671 C1679 ) \nC1671_=_C1680( C1671 C1680 ) C1671_=_C1683( C1671 C1683 ) C1671_=_C1684( C1671 C1684 ) C1671_=_C1685( C1671 C1685 ) C1671_=_C1687( C1671 C1687 ) C1671_=_C2449( C1671 C2449 ) \nC1671_=_C2491( C1671 C2491 ) C1671_=_C2495( C1671 C2495 ) C1671_=_C2496( C1671 C2496 ) C1671_=_C2497( C1671 C2497 ) C1671_=_C2498( C1671 C2498 ) C1671_=_C2502( C1671 C2502 ) \nC1671_=_C2503( C1671 C2503 ) C1675_=_C1676( C1675 C1676 ) C1675_=_C1677( C1675 C1677 ) C1675_=_C1678( C1675 C1678 ) C1675_=_C1679( C1675 C1679 ) C1675_=_C1680( C1675 C1680 ) \nC1675_=_C1683( C1675 C1683 ) C1675_=_C1684( C1675 C1684 ) C1675_=_C1685( C1675 C1685 ) C1675_=_C1687( C1675 C1687 ) C1675_=_C2119( C1675 C2119 ) C1675_=_C2320( C1675 C2320 ) \nC1675_=_C2435( C1675 C2435 ) C1675_=_C2491( C1675 C2491 ) C1675_=_C2638( C1675 C2638 ) C1675_=_C2766( C1675 C2766 ) C1675_=_C2769( C1675 C2769 ) C1675_=_C2771( C1675 C2771 ) \nC1675_=_C2774( C1675 C2774 ) C1675_=_C2776( C1675 C2776 ) C1676_=_C1677( C1676 C1677 ) C1676_=_C1678( C1676 C1678 ) C1676_=_C1679( C1676 C1679 ) C1676_=_C1680( C1676 C1680 ) \nC1676_=_C1683( C1676 C1683 ) C1676_=_C1684( C1676 C1684 ) C1676_=_C1685( C1676 C1685 ) C1676_=_C1687( C1676 C1687 ) C1676_=_C2454( C1676 C2454 ) C1676_=_C2749( C1676 C2749 ) \nC1676_=_C2766( C1676 C2766 ) C1676_=_C3042( C1676 C3042 ) C1676_=_C3043( C1676 C3043 ) C1676_=_C3047( C1676 C3047 ) C1676_=_C3054( C1676 C3054 ) C1677_=_C1678( C1677 C1678 ) \nC1677_=_C1679( C1677 C1679 ) C1677_=_C1680( C1677 C1680 ) C1677_=_C1683( C1677 C1683 ) C1677_=_C1684( C1677 C1684 ) C1677_=_C1685( C1677 C1685 ) C1677_=_C1687( C1677 C1687 ) \nC1677_=_C2198( C1677 C2198 ) C1677_=_C2495( C1677 C2495 ) C1677_=_C2547( C1677 C2547 ) C1677_=_C2598( C1677 C2598 ) C1677_=_C2862( C1677 C2862 ) C1677_=_C3006( C1677 C3006 ) \nC1677_=_C3042( C1677 C3042 ) C1677_=_C3061( C1677 C3061 ) C1677_=_C3352( C1677 C3352 ) C1677_=_C3388( C1677 C3388 ) C1677_=_C3390( C1677 C3390 ) C1677_=_C3391( C1677 C3391 ) \nC1677_=_C3392( C1677 C3392 ) C1677_=_C3393( C1677 C3393 ) C1677_=_C3394( C1677 C3394 ) C1678_=_C1679( C1678 C1679 ) C1678_=_C1680( C1678 C1680 ) C1678_=_C1683( C1678 C1683 ) \nC1678_=_C1684( C1678 C1684 ) C1678_=_C1685( C1678 C1685 ) C1678_=_C1687( C1678 C1687 ) C1678_=_C1734( C1678 C1734 ) C1678_=_C1819( C1678 C1819 ) C1678_=_C1948( C1678 C1948 ) \nC1678_=_C2071( C1678 C2071 ) C1678_=_C2496( C1678 C2496 ) C1678_=_C2687( C1678 C2687 ) C1678_=_C2783( C1678 C2783 ) C1678_=_C2970( C1678 C2970 ) C1678_=_C3043( C1678 C3043 ) \nC1678_=_C3213( C1678 C3213 ) C1678_=_C3479( C1678 C3479 ) C1678_=_C3480( C1678 C3480 ) C1678_=_C3481( C1678 C3481 ) C1678_=_C3483( C1678 C3483 ) C1678_=_C3484( C1678 C3484 ) \nC1678_=_C3485( C1678 C3485 ) C1678_=_C3486( C1678 C3486 ) C1678_=_C3487( C1678 C3487 ) C1679_=_C1680( C1679 C1680 ) C1679_=_C1683( C1679 C1683 ) C1679_=_C1684( C1679 C1684 ) \nC1679_=_C1685( C1679 C1685 ) C1679_=_C1687( C1679 C1687 ) C1679_=_C2366( C1679 C2366 ) C1679_=_C2385( C1679 C2385 ) C1679_=_C2498( C1679 C2498 ) C1679_=_C2879( C1679 C2879 ) \nC1679_=_C3047( C1679 C3047 ) C1679_=_C3135( C1679 C3135 ) C1679_=_C3261( C1679 C3261 ) C1679_=_C3323( C1679 C3323 ) C1679_=_C3583( C1679 C3583 ) C1679_=_C3770( C1679 C3770 ) \nC1679_=_C3771( C1679 C3771 ) C1679_=_C3772( C1679 C3772 ) C1679_=_C3773( C1679 C3773 ) C1679_=_C3774( C1679 C3774 ) C1679_=_C3775( C1679 C3775 ) C1679_=_C3776( C1679 C3776 ) \nC1679_=_C3777( C1679 C3777 ) C1680_=_C1683( C1680 C1683 ) C1680_=_C1684( C1680 C1684 ) C1680_=_C1685( C1680 C1685 ) C1680_=_C1687( C1680 C1687 ) C1680_=_C2056( C1680 C2056 ) \nC1680_=_C2463( C1680 C2463 ) C1680_=_C2774( C1680 C2774 ) C1680_=_C3390( C1680 C3390 ) C1680_=_C3483( C1680 C3483 ) C1680_=_C3770( C1680 C3770 ) C1680_=_C3801( C1680 C3801 ) \nC1683_=_C1684( C1683 C1684 ) C1683_=_C1685( C1683 C1685 ) C1683_=_C1687( C1683 C1687 ) C1683_=_C4033( C1683 C4033 ) C1683_=_C4036( C1683 C4036 ) C1684_=_C1685( C1684 C1685 ) \nC1684_=_C1687( C1684 C1687 ) C1684_=_C1741( C1684 C1741 ) C1684_=_C2060( C1684 C2060 ) C1684_=_C2267( C1684 C2267 ) C1684_=_C2465( C1684 C2465 ) C1684_=_C2532( C1684 C2532 ) \nC1684_=_C2708( C1684 C2708 ) C1684_=_C2761( C1684 C2761 ) C1684_=_C3964( C1684 C3964 ) C1684_=_C3974( C1684 C3974 ) C1685_=_C1687( C1685 C1687 ) C1685_=_C4091( C1685 C4091 ) \nC1687_=_C2229( C1687 C2229 ) C1687_=_C2503( C1687 C2503 ) C1687_=_C2569( C1687 C2569 ) C1687_=_C2916( C1687 C2916 ) C1687_=_C3054( C1687 C3054 ) C1687_=_C3282( C1687 C3282 ) \nC1687_=_C3640( C1687 C3640 ) C1687_=_C3769( C1687 C3769 ) C1687_=_C3801( C1687 C3801 ) C1687_=_C3927( C1687 C3927 ) C1687_=_C3985( C1687 C3985 ) C1687_=_C4057( C1687 C4057 ) \nC1687_=_C4092( C1687 C4092 ) C1687_=_C4097( C1687 C4097 ) C1710_=_C1794( C1710 C1794 ) C1710_=_C1983( C1710 C1983 ) C1710_=_C2232( C1710 C2232 ) C1710_=_C2319( C1710 C2319 ) \nC1710_=_C2359( C1710 C2359 ) C1710_=_C2377( C1710 C2377 ) C1710_=_C2539( C1710 C2539 ) C1710_=_C2637( C1710 C2637 ) C1710_=_C2739( C1710 C2739 ) C1710_=_C2741( C1710 C2741 ) \nC1710_=_C2744( C1710 C2744 ) C1710_=_C2745( C1710 C2745 ) C1710_=_C2746( C1710 C2746 ) C1710_=_C2748( C1710 C2748 ) C1721_=_C1722( C1721 C1722 ) C1721_=_C1724( C1721 C1724 ) \nC1721_=_C1728( C1721 C1728 ) C1721_=_C1729( C1721 C1729 ) C1721_=_C1730( C1721 C1730 ) C1721_=_C1731( C1721 C1731 ) C1721_=_C1732( C1721 C1732 ) C1721_=_C1734( C1721 C1734 ) \nC1721_=_C1735( C1721 C1735 ) C1721_=_C1736( C1721 C1736 ) C1721_=_C1737( C1721 C1737 ) C1721_=_C1740( C1721 C1740 ) C1721_=_C1741( C1721 C1741 ) C1721_=_C1742( C1721 C1742 ) \nC1721_=_C1743( C1721 C1743 ) C1721_=_C1744( C1721 C1744 ) C1721_=_C1813( C1721 C1813 ) C1721_=_C1817( C1721 C1817 ) C1721_=_C1819( C1721 C1819 ) C1722_=_C1724( C1722 C1724 ) \nC1722_=_C1728( C1722 C1728 ) C1722_=_C1729( C1722 C1729 ) C1722_=_C1730( C1722 C1730 ) C1722_=_C1731( C1722 C1731 ) C1722_=_C1732( C1722 C1732 ) C1722_=_C1734( C1722 C1734 ) \nC1722_=_C1735( C1722 C1735 ) C1722_=_C1736( C1722 C1736 ) C1722_=_C1737( C1722 C1737 ) C1722_=_C1740( C1722 C1740 ) C1722_=_C1741( C1722 C1741 ) C1722_=_C1742( C1722 C1742 ) \nC1722_=_C1743( C1722 C1743 ) C1722_=_C1744( C1722 C1744 ) C1722_=_C1946( C1722 C1946 ) C1722_=_C1947( C1722 C1947 ) C1722_=_C1948( C1722 C1948 ) C1724_=_C1728( C1724 C1728 ) \nC1724_=_C1729(</w:t>
      </w:r>
    </w:p>
    <w:p>
      <w:pPr>
        <w:pStyle w:val="PreformattedText"/>
        <w:bidi w:val="0"/>
        <w:spacing w:before="0" w:after="0"/>
        <w:jc w:val="left"/>
        <w:rPr/>
      </w:pPr>
      <w:r>
        <w:rPr/>
        <w:t xml:space="preserve"> </w:t>
      </w:r>
      <w:r>
        <w:rPr/>
        <w:t>C1724 C1729 ) C1724_=_C1730( C1724 C1730 ) C1724_=_C1731( C1724 C1731 ) C1724_=_C1732( C1724 C1732 ) C1724_=_C1734( C1724 C1734 ) C1724_=_C1735( C1724 C1735 ) \nC1724_=_C1736( C1724 C1736 ) C1724_=_C1737( C1724 C1737 ) C1724_=_C1740( C1724 C1740 ) C1724_=_C1741( C1724 C1741 ) C1724_=_C1742( C1724 C1742 ) C1724_=_C1743( C1724 C1743 ) \nC1724_=_C1744( C1724 C1744 ) C1724_=_C2068( C1724 C2068 ) C1724_=_C2069( C1724 C2069 ) C1724_=_C2071( C1724 C2071 ) C1728_=_C1729( C1728 C1729 ) C1728_=_C1730( C1728 C1730 ) \nC1728_=_C1731( C1728 C1731 ) C1728_=_C1732( C1728 C1732 ) C1728_=_C1734( C1728 C1734 ) C1728_=_C1735( C1728 C1735 ) C1728_=_C1736( C1728 C1736 ) C1728_=_C1737( C1728 C1737 ) \nC1728_=_C1740( C1728 C1740 ) C1728_=_C1741( C1728 C1741 ) C1728_=_C1742( C1728 C1742 ) C1728_=_C1743( C1728 C1743 ) C1728_=_C1744( C1728 C1744 ) C1728_=_C2051( C1728 C2051 ) \nC1728_=_C2779( C1728 C2779 ) C1728_=_C2780( C1728 C2780 ) C1728_=_C2781( C1728 C2781 ) C1728_=_C2783( C1728 C2783 ) C1728_=_C2786( C1728 C2786 ) C1729_=_C1730( C1729 C1730 ) \nC1729_=_C1731( C1729 C1731 ) C1729_=_C1732( C1729 C1732 ) C1729_=_C1734( C1729 C1734 ) C1729_=_C1735( C1729 C1735 ) C1729_=_C1736( C1729 C1736 ) C1729_=_C1737( C1729 C1737 ) \nC1729_=_C1740( C1729 C1740 ) C1729_=_C1741( C1729 C1741 ) C1729_=_C1742( C1729 C1742 ) C1729_=_C1743( C1729 C1743 ) C1729_=_C1744( C1729 C1744 ) C1729_=_C1876( C1729 C1876 ) \nC1729_=_C2891( C1729 C2891 ) C1730_=_C1731( C1730 C1731 ) C1730_=_C1732( C1730 C1732 ) C1730_=_C1734( C1730 C1734 ) C1730_=_C1735( C1730 C1735 ) C1730_=_C1736( C1730 C1736 ) \nC1730_=_C1737( C1730 C1737 ) C1730_=_C1740( C1730 C1740 ) C1730_=_C1741( C1730 C1741 ) C1730_=_C1742( C1730 C1742 ) C1730_=_C1743( C1730 C1743 ) C1730_=_C1744( C1730 C1744 ) \nC1730_=_C1813( C1730 C1813 ) C1730_=_C1946( C1730 C1946 ) C1730_=_C2007( C1730 C2007 ) C1730_=_C2068( C1730 C2068 ) C1730_=_C2296( C1730 C2296 ) C1730_=_C2779( C1730 C2779 ) \nC1730_=_C2917( C1730 C2917 ) C1730_=_C2918( C1730 C2918 ) C1730_=_C2919( C1730 C2919 ) C1730_=_C2920( C1730 C2920 ) C1730_=_C2922( C1730 C2922 ) C1730_=_C2924( C1730 C2924 ) \nC1730_=_C2925( C1730 C2925 ) C1730_=_C2926( C1730 C2926 ) C1730_=_C2927( C1730 C2927 ) C1730_=_C2928( C1730 C2928 ) C1730_=_C2929( C1730 C2929 ) C1730_=_C2930( C1730 C2930 ) \nC1730_=_C2931( C1730 C2931 ) C1730_=_C2932( C1730 C2932 ) C1730_=_C2933( C1730 C2933 ) C1731_=_C1732( C1731 C1732 ) C1731_=_C1734( C1731 C1734 ) C1731_=_C1735( C1731 C1735 ) \nC1731_=_C1736( C1731 C1736 ) C1731_=_C1737( C1731 C1737 ) C1731_=_C1740( C1731 C1740 ) C1731_=_C1741( C1731 C1741 ) C1731_=_C1742( C1731 C1742 ) C1731_=_C1743( C1731 C1743 ) \nC1731_=_C1744( C1731 C1744 ) C1731_=_C1849( C1731 C1849 ) C1731_=_C1921( C1731 C1921 ) C1731_=_C3068( C1731 C3068 ) C1731_=_C3078( C1731 C3078 ) C1732_=_C1734( C1732 C1734 ) \nC1732_=_C1735( C1732 C1735 ) C1732_=_C1736( C1732 C1736 ) C1732_=_C1737( C1732 C1737 ) C1732_=_C1740( C1732 C1740 ) C1732_=_C1741( C1732 C1741 ) C1732_=_C1742( C1732 C1742 ) \nC1732_=_C1743( C1732 C1743 ) C1732_=_C1744( C1732 C1744 ) C1732_=_C2052( C1732 C2052 ) C1732_=_C2574( C1732 C2574 ) C1732_=_C2780( C1732 C2780 ) C1732_=_C2891( C1732 C2891 ) \nC1732_=_C3068( C1732 C3068 ) C1732_=_C3084( C1732 C3084 ) C1732_=_C3086( C1732 C3086 ) C1732_=_C3087( C1732 C3087 ) C1732_=_C3088( C1732 C3088 ) C1732_=_C3089( C1732 C3089 ) \nC1732_=_C3090( C1732 C3090 ) C1732_=_C3091( C1732 C3091 ) C1732_=_C3092( C1732 C3092 ) C1732_=_C3093( C1732 C3093 ) C1732_=_C3094( C1732 C3094 ) C1732_=_C3095( C1732 C3095 ) \nC1732_=_C3096( C1732 C3096 ) C1732_=_C3097( C1732 C3097 ) C1734_=_C1735( C1734 C1735 ) C1734_=_C1736( C1734 C1736 ) C1734_=_C1737( C1734 C1737 ) C1734_=_C1740( C1734 C1740 ) \nC1734_=_C1741( C1734 C1741 ) C1734_=_C1742( C1734 C1742 ) C1734_=_C1743( C1734 C1743 ) C1734_=_C1744( C1734 C1744 ) C1734_=_C1819( C1734 C1819 ) C1734_=_C1948( C1734 C1948 ) \nC1734_=_C2071( C1734 C2071 ) C1734_=_C2496( C1734 C2496 ) C1734_=_C2687( C1734 C2687 ) C1734_=_C2783( C1734 C2783 ) C1734_=_C2970( C1734 C2970 ) C1734_=_C3043( C1734 C3043 ) \nC1734_=_C3213( C1734 C3213 ) C1734_=_C3479( C1734 C3479 ) C1734_=_C3480( C1734 C3480 ) C1734_=_C3481( C1734 C3481 ) C1734_=_C3483( C1734 C3483 ) C1734_=_C3484( C1734 C3484 ) \nC1734_=_C3485( C1734 C3485 ) C1734_=_C3486( C1734 C3486 ) C1734_=_C3487( C1734 C3487 ) C1735_=_C1736( C1735 C1736 ) C1735_=_C1737( C1735 C1737 ) C1735_=_C1740( C1735 C1740 ) \nC1735_=_C1741( C1735 C1741 ) C1735_=_C1742( C1735 C1742 ) C1735_=_C1743( C1735 C1743 ) C1735_=_C1744( C1735 C1744 ) C1735_=_C1882( C1735 C1882 ) C1735_=_C1928( C1735 C1928 ) \nC1735_=_C2460( C1735 C2460 ) C1735_=_C2924( C1735 C2924 ) C1735_=_C3215( C1735 C3215 ) C1735_=_C3479( C1735 C3479 ) C1736_=_C1737( C1736 C1737 ) C1736_=_C1740( C1736 C1740 ) \nC1736_=_C1741( C1736 C1741 ) C1736_=_C1742( C1736 C1742 ) C1736_=_C1743( C1736 C1743 ) C1736_=_C1744( C1736 C1744 ) C1736_=_C3087( C1736 C3087 ) C1736_=_C3481( C1736 C3481 ) \nC1737_=_C1740( C1737 C1740 ) C1737_=_C1741( C1737 C1741 ) C1737_=_C1742( C1737 C1742 ) C1737_=_C1743( C1737 C1743 ) C1737_=_C1744( C1737 C1744 ) C1737_=_C2929( C1737 C2929 ) \nC1737_=_C3091( C1737 C3091 ) C1740_=_C1741( C1740 C1741 ) C1740_=_C1742( C1740 C1742 ) C1740_=_C1743( C1740 C1743 ) C1740_=_C1744( C1740 C1744 ) C1740_=_C1865( C1740 C1865 ) \nC1740_=_C1890( C1740 C1890 ) C1740_=_C2265( C1740 C2265 ) C1740_=_C3092( C1740 C3092 ) C1740_=_C3219( C1740 C3219 ) C1740_=_C3647( C1740 C3647 ) C1740_=_C3733( C1740 C3733 ) \nC1740_=_C4008( C1740 C4008 ) C1741_=_C1742( C1741 C1742 ) C1741_=_C1743( C1741 C1743 ) C1741_=_C1744( C1741 C1744 ) C1741_=_C2060( C1741 C2060 ) C1741_=_C2267( C1741 C2267 ) \nC1741_=_C2465( C1741 C2465 ) C1741_=_C2532( C1741 C2532 ) C1741_=_C2708( C1741 C2708 ) C1741_=_C2761( C1741 C2761 ) C1741_=_C3964( C1741 C3964 ) C1741_=_C3974( C1741 C3974 ) \nC1742_=_C1743( C1742 C1743 ) C1742_=_C1744( C1742 C1744 ) C1742_=_C2932( C1742 C2932 ) C1742_=_C3223( C1742 C3223 ) C1742_=_C3486( C1742 C3486 ) C1742_=_C4093( C1742 C4093 ) \nC1743_=_C1744( C1743 C1744 ) C1743_=_C2489( C1743 C2489 ) C1743_=_C2748( C1743 C2748 ) C1743_=_C2933( C1743 C2933 ) C1743_=_C3225( C1743 C3225 ) C1743_=_C3487( C1743 C3487 ) \nC1743_=_C3777( C1743 C3777 ) C1743_=_C3977( C1743 C3977 ) C1744_=_C3097( C1744 C3097 ) C1760_=_C2223( C1760 C2223 ) C1760_=_C2369( C1760 C2369 ) C1760_=_C2390( C1760 C2390 ) \nC1760_=_C2484( C1760 C2484 ) C1760_=_C2634( C1760 C2634 ) C1760_=_C3275( C1760 C3275 ) C1760_=_C3458( C1760 C3458 ) C1760_=_C3472( C1760 C3472 ) C1760_=_C3566( C1760 C3566 ) \nC1760_=_C3746( C1760 C3746 ) C1760_=_C3948( C1760 C3948 ) C1760_=_C3957( C1760 C3957 ) C1760_=_C3974( C1760 C3974 ) C1760_=_C3975( C1760 C3975 ) C1760_=_C3976( C1760 C3976 ) \nC1760_=_C3977( C1760 C3977 ) C1779_=_C1798( C1779 C1798 ) C1779_=_C1858( C1779 C1858 ) C1779_=_C1884( C1779 C1884 ) C1779_=_C2260( C1779 C2260 ) C1779_=_C2329( C1779 C2329 ) \nC1779_=_C2497( C1779 C2497 ) C1779_=_C2630( C1779 C2630 ) C1779_=_C2645( C1779 C2645 ) C1779_=_C2786( C1779 C2786 ) C1779_=_C2797( C1779 C2797 ) C1779_=_C3217( C1779 C3217 ) \nC1779_=_C3493( C1779 C3493 ) C1779_=_C3642( C1779 C3642 ) C1779_=_C3653( C1779 C3653 ) C1779_=_C3732( C1779 C3732 ) C1779_=_C3733( C1779 C3733 ) C1779_=_C3734( C1779 C3734 ) \nC1779_=_C3736( C1779 C3736 ) C1794_=_C1798( C1794 C1798 ) C1794_=_C1983( C1794 C1983 ) C1794_=_C2232( C1794 C2232 ) C1794_=_C2319( C1794 C2319 ) C1794_=_C2359( C1794 C2359 ) \nC1794_=_C2377( C1794 C2377 ) C1794_=_C2539( C1794 C2539 ) C1794_=_C2637( C1794 C2637 ) C1794_=_C2739( C1794 C2739 ) C1794_=_C2741( C1794 C2741 ) C1794_=_C2744( C1794 C2744 ) \nC1794_=_C2745( C1794 C2745 ) C1794_=_C2746( C1794 C2746 ) C1794_=_C2748( C1794 C2748 ) C1798_=_C1858( C1798 C1858 ) C1798_=_C1884( C1798 C1884 ) C1798_=_C2260( C1798 C2260 ) \nC1798_=_C2329( C1798 C2329 ) C1798_=_C2497( C1798 C2497 ) C1798_=_C2630( C1798 C2630 ) C1798_=_C2645( C1798 C2645 ) C1798_=_C2786( C1798 C2786 ) C1798_=_C2797( C1798 C2797 ) \nC1798_=_C3217( C1798 C3217 ) C1798_=_C3493( C1798 C3493 ) C1798_=_C3642( C1798 C3642 ) C1798_=_C3653( C1798 C3653 ) C1798_=_C3732( C1798 C3732 ) C1798_=_C3733( C1798 C3733 ) \nC1798_=_C3734( C1798 C3734 ) C1798_=_C3736( C1798 C3736 ) C1813_=_C1817( C1813 C1817 ) C1813_=_C1819( C1813 C1819 ) C1813_=_C1946( C1813 C1946 ) C1813_=_C2007( C1813 C2007 ) \nC1813_=_C2068( C1813 C2068 ) C1813_=_C2296( C1813 C2296 ) C1813_=_C2779( C1813 C2779 ) C1813_=_C2917( C1813 C2917 ) C1813_=_C2918( C1813 C2918 ) C1813_=_C2919( C1813 C2919 ) \nC1813_=_C2920( C1813 C2920 ) C1813_=_C2922( C1813 C2922 ) C1813_=_C2924( C1813 C2924 ) C1813_=_C2925( C1813 C2925 ) C1813_=_C2926( C1813 C2926 ) C1813_=_C2927( C1813 C2927 ) \nC1813_=_C2928( C1813 C2928 ) C1813_=_C2929( C1813 C2929 ) C1813_=_C2930( C1813 C2930 ) C1813_=_C2931( C1813 C2931 ) C1813_=_C2932( C1813 C2932 ) C1813_=_C2933( C1813 C2933 ) \nC1817_=_C1819( C1817 C1819 ) C1817_=_C1947( C1817 C1947 ) C1817_=_C2012( C1817 C2012 ) C1817_=_C2069( C1817 C2069 ) C1817_=_C2238( C1817 C2238 ) C1817_=_C2325( C1817 C2325 ) \nC1817_=_C2781( C1817 C2781 ) C1817_=_C2827( C1817 C2827 ) C1817_=_C2919( C1817 C2919 ) C1817_=_C2956( C1817 C2956 ) C1817_=_C3056( C1817 C3056 ) C1817_=_C3213( C1817 C3213 ) \nC1817_=_C3214( C1817 C3214 ) C1817_=_C3215( C1817 C3215 ) C1817_=_C3217( C1817 C3217 ) C1817_=_C3219( C1817 C3219 ) C1817_=_C3220( C1817 C3220 ) C1817_=_C3221( C1817 C3221 ) \nC1817_=_C3222( C1817 C3222 ) C1817_=_C3223( C1817 C3223 ) C1817_=_C3224( C1817 C3224 ) C1817_=_C3225( C1817 C3225 ) C1819_=_C1948( C1819 C1948 ) C1819_=_C2071( C1819 C2071 ) \nC1819_=_C2496( C1819 C2496 ) C1819_=_C2687( C1819 C2687 ) C1819_=_C2783( C1819 C2783 ) C1819_=_C2970( C1819 C2970 ) C1819_=_C3043( C1819 C3043 ) C1819_=_C3213( C1819 C3213 ) \nC1819_=_C3479( C1819 C3479 ) C1819_=_C3480( C1819 C3480 ) C1819_=_C3481( C1819 C3481 ) C1819_=_C3483( C1819 C3483 ) C1819_=_C3484( C1819 C3484 ) C1819_=_C3485( C1819 C3485 ) \nC1819_=_C3486( C1819 C3486 ) C1819_=_C3487( C1819 C3487 ) C1847_=_C1848(</w:t>
      </w:r>
    </w:p>
    <w:p>
      <w:pPr>
        <w:pStyle w:val="PreformattedText"/>
        <w:bidi w:val="0"/>
        <w:spacing w:before="0" w:after="0"/>
        <w:jc w:val="left"/>
        <w:rPr/>
      </w:pPr>
      <w:r>
        <w:rPr/>
        <w:t xml:space="preserve"> </w:t>
      </w:r>
      <w:r>
        <w:rPr/>
        <w:t>C1847 C1848 ) C1847_=_C1849( C1847 C1849 ) C1847_=_C1850( C1847 C1850 ) C1847_=_C1852( C1847 C1852 ) \nC1847_=_C1853( C1847 C1853 ) C1847_=_C1854( C1847 C1854 ) C1847_=_C1855( C1847 C1855 ) C1847_=_C1857( C1847 C1857 ) C1847_=_C1858( C1847 C1858 ) C1847_=_C1859( C1847 C1859 ) \nC1847_=_C1860( C1847 C1860 ) C1847_=_C1861( C1847 C1861 ) C1847_=_C1862( C1847 C1862 ) C1847_=_C1863( C1847 C1863 ) C1847_=_C1865( C1847 C1865 ) C1847_=_C1866( C1847 C1866 ) \nC1847_=_C1867( C1847 C1867 ) C1847_=_C1868( C1847 C1868 ) C1847_=_C1869( C1847 C1869 ) C1847_=_C1870( C1847 C1870 ) C1848_=_C1849( C1848 C1849 ) C1848_=_C1850( C1848 C1850 ) \nC1848_=_C1852( C1848 C1852 ) C1848_=_C1853( C1848 C1853 ) C1848_=_C1854( C1848 C1854 ) C1848_=_C1855( C1848 C1855 ) C1848_=_C1857( C1848 C1857 ) C1848_=_C1858( C1848 C1858 ) \nC1848_=_C1859( C1848 C1859 ) C1848_=_C1860( C1848 C1860 ) C1848_=_C1861( C1848 C1861 ) C1848_=_C1862( C1848 C1862 ) C1848_=_C1863( C1848 C1863 ) C1848_=_C1865( C1848 C1865 ) \nC1848_=_C1866( C1848 C1866 ) C1848_=_C1867( C1848 C1867 ) C1848_=_C1868( C1848 C1868 ) C1848_=_C1869( C1848 C1869 ) C1848_=_C1870( C1848 C1870 ) C1848_=_C2917( C1848 C2917 ) \nC1849_=_C1850( C1849 C1850 ) C1849_=_C1852( C1849 C1852 ) C1849_=_C1853( C1849 C1853 ) C1849_=_C1854( C1849 C1854 ) C1849_=_C1855( C1849 C1855 ) C1849_=_C1857( C1849 C1857 ) \nC1849_=_C1858( C1849 C1858 ) C1849_=_C1859( C1849 C1859 ) C1849_=_C1860( C1849 C1860 ) C1849_=_C1861( C1849 C1861 ) C1849_=_C1862( C1849 C1862 ) C1849_=_C1863( C1849 C1863 ) \nC1849_=_C1865( C1849 C1865 ) C1849_=_C1866( C1849 C1866 ) C1849_=_C1867( C1849 C1867 ) C1849_=_C1868( C1849 C1868 ) C1849_=_C1869( C1849 C1869 ) C1849_=_C1870( C1849 C1870 ) \nC1849_=_C1921( C1849 C1921 ) C1849_=_C3068( C1849 C3068 ) C1849_=_C3078( C1849 C3078 ) C1850_=_C1852( C1850 C1852 ) C1850_=_C1853( C1850 C1853 ) C1850_=_C1854( C1850 C1854 ) \nC1850_=_C1855( C1850 C1855 ) C1850_=_C1857( C1850 C1857 ) C1850_=_C1858( C1850 C1858 ) C1850_=_C1859( C1850 C1859 ) C1850_=_C1860( C1850 C1860 ) C1850_=_C1861( C1850 C1861 ) \nC1850_=_C1862( C1850 C1862 ) C1850_=_C1863( C1850 C1863 ) C1850_=_C1865( C1850 C1865 ) C1850_=_C1866( C1850 C1866 ) C1850_=_C1867( C1850 C1867 ) C1850_=_C1868( C1850 C1868 ) \nC1850_=_C1869( C1850 C1869 ) C1850_=_C1870( C1850 C1870 ) C1850_=_C1922( C1850 C1922 ) C1850_=_C2251( C1850 C2251 ) C1850_=_C2455( C1850 C2455 ) C1850_=_C3135( C1850 C3135 ) \nC1850_=_C3139( C1850 C3139 ) C1850_=_C3140( C1850 C3140 ) C1852_=_C1853( C1852 C1853 ) C1852_=_C1854( C1852 C1854 ) C1852_=_C1855( C1852 C1855 ) C1852_=_C1857( C1852 C1857 ) \nC1852_=_C1858( C1852 C1858 ) C1852_=_C1859( C1852 C1859 ) C1852_=_C1860( C1852 C1860 ) C1852_=_C1861( C1852 C1861 ) C1852_=_C1862( C1852 C1862 ) C1852_=_C1863( C1852 C1863 ) \nC1852_=_C1865( C1852 C1865 ) C1852_=_C1866( C1852 C1866 ) C1852_=_C1867( C1852 C1867 ) C1852_=_C1868( C1852 C1868 ) C1852_=_C1869( C1852 C1869 ) C1852_=_C1870( C1852 C1870 ) \nC1853_=_C1854( C1853 C1854 ) C1853_=_C1855( C1853 C1855 ) C1853_=_C1857( C1853 C1857 ) C1853_=_C1858( C1853 C1858 ) C1853_=_C1859( C1853 C1859 ) C1853_=_C1860( C1853 C1860 ) \nC1853_=_C1861( C1853 C1861 ) C1853_=_C1862( C1853 C1862 ) C1853_=_C1863( C1853 C1863 ) C1853_=_C1865( C1853 C1865 ) C1853_=_C1866( C1853 C1866 ) C1853_=_C1867( C1853 C1867 ) \nC1853_=_C1868( C1853 C1868 ) C1853_=_C1869( C1853 C1869 ) C1853_=_C1870( C1853 C1870 ) C1853_=_C2922( C1853 C2922 ) C1853_=_C3244( C1853 C3244 ) C1854_=_C1855( C1854 C1855 ) \nC1854_=_C1857( C1854 C1857 ) C1854_=_C1858( C1854 C1858 ) C1854_=_C1859( C1854 C1859 ) C1854_=_C1860( C1854 C1860 ) C1854_=_C1861( C1854 C1861 ) C1854_=_C1862( C1854 C1862 ) \nC1854_=_C1863( C1854 C1863 ) C1854_=_C1865( C1854 C1865 ) C1854_=_C1866( C1854 C1866 ) C1854_=_C1867( C1854 C1867 ) C1854_=_C1868( C1854 C1868 ) C1854_=_C1869( C1854 C1869 ) \nC1854_=_C1870( C1854 C1870 ) C1854_=_C1925( C1854 C1925 ) C1854_=_C2457( C1854 C2457 ) C1854_=_C3458( C1854 C3458 ) C1854_=_C3459( C1854 C3459 ) C1855_=_C1857( C1855 C1857 ) \nC1855_=_C1858( C1855 C1858 ) C1855_=_C1859( C1855 C1859 ) C1855_=_C1860( C1855 C1860 ) C1855_=_C1861( C1855 C1861 ) C1855_=_C1862( C1855 C1862 ) C1855_=_C1863( C1855 C1863 ) \nC1855_=_C1865( C1855 C1865 ) C1855_=_C1866( C1855 C1866 ) C1855_=_C1867( C1855 C1867 ) C1855_=_C1868( C1855 C1868 ) C1855_=_C1869( C1855 C1869 ) C1855_=_C1870( C1855 C1870 ) \nC1855_=_C1880( C1855 C1880 ) C1855_=_C2255( C1855 C2255 ) C1855_=_C3214( C1855 C3214 ) C1855_=_C3490( C1855 C3490 ) C1855_=_C3493( C1855 C3493 ) C1855_=_C3495( C1855 C3495 ) \nC1857_=_C1858( C1857 C1858 ) C1857_=_C1859( C1857 C1859 ) C1857_=_C1860( C1857 C1860 ) C1857_=_C1861( C1857 C1861 ) C1857_=_C1862( C1857 C1862 ) C1857_=_C1863( C1857 C1863 ) \nC1857_=_C1865( C1857 C1865 ) C1857_=_C1866( C1857 C1866 ) C1857_=_C1867( C1857 C1867 ) C1857_=_C1868( C1857 C1868 ) C1857_=_C1869( C1857 C1869 ) C1857_=_C1870( C1857 C1870 ) \nC1857_=_C1929( C1857 C1929 ) C1857_=_C2259( C1857 C2259 ) C1857_=_C2461( C1857 C2461 ) C1857_=_C3706( C1857 C3706 ) C1858_=_C1859( C1858 C1859 ) C1858_=_C1860( C1858 C1860 ) \nC1858_=_C1861( C1858 C1861 ) C1858_=_C1862( C1858 C1862 ) C1858_=_C1863( C1858 C1863 ) C1858_=_C1865( C1858 C1865 ) C1858_=_C1866( C1858 C1866 ) C1858_=_C1867( C1858 C1867 ) \nC1858_=_C1868( C1858 C1868 ) C1858_=_C1869( C1858 C1869 ) C1858_=_C1870( C1858 C1870 ) C1858_=_C1884( C1858 C1884 ) C1858_=_C2260( C1858 C2260 ) C1858_=_C2329( C1858 C2329 ) \nC1858_=_C2497( C1858 C2497 ) C1858_=_C2630( C1858 C2630 ) C1858_=_C2645( C1858 C2645 ) C1858_=_C2786( C1858 C2786 ) C1858_=_C2797( C1858 C2797 ) C1858_=_C3217( C1858 C3217 ) \nC1858_=_C3493( C1858 C3493 ) C1858_=_C3642( C1858 C3642 ) C1858_=_C3653( C1858 C3653 ) C1858_=_C3732( C1858 C3732 ) C1858_=_C3733( C1858 C3733 ) C1858_=_C3734( C1858 C3734 ) \nC1858_=_C3736( C1858 C3736 ) C1859_=_C1860( C1859 C1860 ) C1859_=_C1861( C1859 C1861 ) C1859_=_C1862( C1859 C1862 ) C1859_=_C1863( C1859 C1863 ) C1859_=_C1865( C1859 C1865 ) \nC1859_=_C1866( C1859 C1866 ) C1859_=_C1867( C1859 C1867 ) C1859_=_C1868( C1859 C1868 ) C1859_=_C1869( C1859 C1869 ) C1859_=_C1870( C1859 C1870 ) C1859_=_C2482( C1859 C2482 ) \nC1859_=_C3746( C1859 C3746 ) C1860_=_C1861( C1860 C1861 ) C1860_=_C1862( C1860 C1862 ) C1860_=_C1863( C1860 C1863 ) C1860_=_C1865( C1860 C1865 ) C1860_=_C1866( C1860 C1866 ) \nC1860_=_C1867( C1860 C1867 ) C1860_=_C1868( C1860 C1868 ) C1860_=_C1869( C1860 C1869 ) C1860_=_C1870( C1860 C1870 ) C1860_=_C2926( C1860 C2926 ) C1860_=_C3248( C1860 C3248 ) \nC1861_=_C1862( C1861 C1862 ) C1861_=_C1863( C1861 C1863 ) C1861_=_C1865( C1861 C1865 ) C1861_=_C1866( C1861 C1866 ) C1861_=_C1867( C1861 C1867 ) C1861_=_C1868( C1861 C1868 ) \nC1861_=_C1869( C1861 C1869 ) C1861_=_C1870( C1861 C1870 ) C1861_=_C1931( C1861 C1931 ) C1861_=_C3836( C1861 C3836 ) C1862_=_C1863( C1862 C1863 ) C1862_=_C1865( C1862 C1865 ) \nC1862_=_C1866( C1862 C1866 ) C1862_=_C1867( C1862 C1867 ) C1862_=_C1868( C1862 C1868 ) C1862_=_C1869( C1862 C1869 ) C1862_=_C1870( C1862 C1870 ) C1862_=_C2057( C1862 C2057 ) \nC1862_=_C2927( C1862 C2927 ) C1862_=_C3089( C1862 C3089 ) C1862_=_C3249( C1862 C3249 ) C1863_=_C1865( C1863 C1865 ) C1863_=_C1866( C1863 C1866 ) C1863_=_C1867( C1863 C1867 ) \nC1863_=_C1868( C1863 C1868 ) C1863_=_C1869( C1863 C1869 ) C1863_=_C1870( C1863 C1870 ) C1863_=_C3252( C1863 C3252 ) C1865_=_C1866( C1865 C1866 ) C1865_=_C1867( C1865 C1867 ) \nC1865_=_C1868( C1865 C1868 ) C1865_=_C1869( C1865 C1869 ) C1865_=_C1870( C1865 C1870 ) C1865_=_C1890( C1865 C1890 ) C1865_=_C2265( C1865 C2265 ) C1865_=_C3092( C1865 C3092 ) \nC1865_=_C3219( C1865 C3219 ) C1865_=_C3647( C1865 C3647 ) C1865_=_C3733( C1865 C3733 ) C1865_=_C4008( C1865 C4008 ) C1866_=_C1867( C1866 C1867 ) C1866_=_C1868( C1866 C1868 ) \nC1866_=_C1869( C1866 C1869 ) C1866_=_C1870( C1866 C1870 ) C1866_=_C1891( C1866 C1891 ) C1866_=_C2268( C1866 C2268 ) C1866_=_C3221( C1866 C3221 ) C1866_=_C3649( C1866 C3649 ) \nC1866_=_C3734( C1866 C3734 ) C1866_=_C4009( C1866 C4009 ) C1867_=_C1868( C1867 C1868 ) C1867_=_C1869( C1867 C1869 ) C1867_=_C1870( C1867 C1870 ) C1867_=_C1892( C1867 C1892 ) \nC1868_=_C1869( C1868 C1869 ) C1868_=_C1870( C1868 C1870 ) C1868_=_C1893( C1868 C1893 ) C1868_=_C2061( C1868 C2061 ) C1868_=_C2271( C1868 C2271 ) C1868_=_C2931( C1868 C2931 ) \nC1868_=_C3093( C1868 C3093 ) C1868_=_C3222( C1868 C3222 ) C1868_=_C3650( C1868 C3650 ) C1868_=_C3736( C1868 C3736 ) C1868_=_C4011( C1868 C4011 ) C1869_=_C1870( C1869 C1870 ) \nC1869_=_C1936( C1869 C1936 ) C1869_=_C2062( C1869 C2062 ) C1869_=_C4012( C1869 C4012 ) C1870_=_C1937( C1870 C1937 ) C1870_=_C2063( C1870 C2063 ) C1870_=_C3096( C1870 C3096 ) \nC1870_=_C4013( C1870 C4013 ) C1872_=_C1873( C1872 C1873 ) C1872_=_C1875( C1872 C1875 ) C1872_=_C1876( C1872 C1876 ) C1872_=_C1878( C1872 C1878 ) C1872_=_C1879( C1872 C1879 ) \nC1872_=_C1880( C1872 C1880 ) C1872_=_C1881( C1872 C1881 ) C1872_=_C1882( C1872 C1882 ) C1872_=_C1884( C1872 C1884 ) C1872_=_C1885( C1872 C1885 ) C1872_=_C1886( C1872 C1886 ) \nC1872_=_C1887( C1872 C1887 ) C1872_=_C1888( C1872 C1888 ) C1872_=_C1890( C1872 C1890 ) C1872_=_C1891( C1872 C1891 ) C1872_=_C1892( C1872 C1892 ) C1872_=_C1893( C1872 C1893 ) \nC1872_=_C1894( C1872 C1894 ) C1872_=_C1915( C1872 C1915 ) C1872_=_C2027( C1872 C2027 ) C1872_=_C2031( C1872 C2031 ) C1872_=_C2038( C1872 C2038 ) C1872_=_C2044( C1872 C2044 ) \nC1873_=_C1875( C1873 C1875 ) C1873_=_C1876( C1873 C1876 ) C1873_=_C1878( C1873 C1878 ) C1873_=_C1879( C1873 C1879 ) C1873_=_C1880( C1873 C1880 ) C1873_=_C1881( C1873 C1881 ) \nC1873_=_C1882( C1873 C1882 ) C1873_=_C1884( C1873 C1884 ) C1873_=_C1885( C1873 C1885 ) C1873_=_C1886( C1873 C1886 ) C1873_=_C1887( C1873 C1887 ) C1873_=_C1888( C1873 C1888 ) \nC1873_=_C1890( C1873 C1890 ) C1873_=_C1891( C1873 C1891 ) C1873_=_C1892( C1873 C1892 ) C1873_=_C1893( C1873 C1893 ) C1873_=_C1894( C1873 C1894 ) C1875_=_C1876( C1875 C1876 ) \nC1875_=_C1878( C1875 C1878 ) C1875_=_C1879( C1875 C1879 ) C1875_=_C1880( C1875 C1880 ) C1875_=_C1881( C1875 C1881 ) C1875_=_C1882(</w:t>
      </w:r>
    </w:p>
    <w:p>
      <w:pPr>
        <w:pStyle w:val="PreformattedText"/>
        <w:bidi w:val="0"/>
        <w:spacing w:before="0" w:after="0"/>
        <w:jc w:val="left"/>
        <w:rPr/>
      </w:pPr>
      <w:r>
        <w:rPr/>
        <w:t xml:space="preserve"> </w:t>
      </w:r>
      <w:r>
        <w:rPr/>
        <w:t>C1875 C1882 ) C1875_=_C1884( C1875 C1884 ) \nC1875_=_C1885( C1875 C1885 ) C1875_=_C1886( C1875 C1886 ) C1875_=_C1887( C1875 C1887 ) C1875_=_C1888( C1875 C1888 ) C1875_=_C1890( C1875 C1890 ) C1875_=_C1891( C1875 C1891 ) \nC1875_=_C1892( C1875 C1892 ) C1875_=_C1893( C1875 C1893 ) C1875_=_C1894( C1875 C1894 ) C1875_=_C1918( C1875 C1918 ) C1875_=_C2471( C1875 C2471 ) C1875_=_C2637( C1875 C2637 ) \nC1875_=_C2638( C1875 C2638 ) C1875_=_C2639( C1875 C2639 ) C1875_=_C2645( C1875 C2645 ) C1875_=_C2650( C1875 C2650 ) C1876_=_C1878( C1876 C1878 ) C1876_=_C1879( C1876 C1879 ) \nC1876_=_C1880( C1876 C1880 ) C1876_=_C1881( C1876 C1881 ) C1876_=_C1882( C1876 C1882 ) C1876_=_C1884( C1876 C1884 ) C1876_=_C1885( C1876 C1885 ) C1876_=_C1886( C1876 C1886 ) \nC1876_=_C1887( C1876 C1887 ) C1876_=_C1888( C1876 C1888 ) C1876_=_C1890( C1876 C1890 ) C1876_=_C1891( C1876 C1891 ) C1876_=_C1892( C1876 C1892 ) C1876_=_C1893( C1876 C1893 ) \nC1876_=_C1894( C1876 C1894 ) C1876_=_C2891( C1876 C2891 ) C1878_=_C1879( C1878 C1879 ) C1878_=_C1880( C1878 C1880 ) C1878_=_C1881( C1878 C1881 ) C1878_=_C1882( C1878 C1882 ) \nC1878_=_C1884( C1878 C1884 ) C1878_=_C1885( C1878 C1885 ) C1878_=_C1886( C1878 C1886 ) C1878_=_C1887( C1878 C1887 ) C1878_=_C1888( C1878 C1888 ) C1878_=_C1890( C1878 C1890 ) \nC1878_=_C1891( C1878 C1891 ) C1878_=_C1892( C1878 C1892 ) C1878_=_C1893( C1878 C1893 ) C1878_=_C1894( C1878 C1894 ) C1878_=_C1924( C1878 C1924 ) C1879_=_C1880( C1879 C1880 ) \nC1879_=_C1881( C1879 C1881 ) C1879_=_C1882( C1879 C1882 ) C1879_=_C1884( C1879 C1884 ) C1879_=_C1885( C1879 C1885 ) C1879_=_C1886( C1879 C1886 ) C1879_=_C1887( C1879 C1887 ) \nC1879_=_C1888( C1879 C1888 ) C1879_=_C1890( C1879 C1890 ) C1879_=_C1891( C1879 C1891 ) C1879_=_C1892( C1879 C1892 ) C1879_=_C1893( C1879 C1893 ) C1879_=_C1894( C1879 C1894 ) \nC1880_=_C1881( C1880 C1881 ) C1880_=_C1882( C1880 C1882 ) C1880_=_C1884( C1880 C1884 ) C1880_=_C1885( C1880 C1885 ) C1880_=_C1886( C1880 C1886 ) C1880_=_C1887( C1880 C1887 ) \nC1880_=_C1888( C1880 C1888 ) C1880_=_C1890( C1880 C1890 ) C1880_=_C1891( C1880 C1891 ) C1880_=_C1892( C1880 C1892 ) C1880_=_C1893( C1880 C1893 ) C1880_=_C1894( C1880 C1894 ) \nC1880_=_C2255( C1880 C2255 ) C1880_=_C3214( C1880 C3214 ) C1880_=_C3490( C1880 C3490 ) C1880_=_C3493( C1880 C3493 ) C1880_=_C3495( C1880 C3495 ) C1881_=_C1882( C1881 C1882 ) \nC1881_=_C1884( C1881 C1884 ) C1881_=_C1885( C1881 C1885 ) C1881_=_C1886( C1881 C1886 ) C1881_=_C1887( C1881 C1887 ) C1881_=_C1888( C1881 C1888 ) C1881_=_C1890( C1881 C1890 ) \nC1881_=_C1891( C1881 C1891 ) C1881_=_C1892( C1881 C1892 ) C1881_=_C1893( C1881 C1893 ) C1881_=_C1894( C1881 C1894 ) C1881_=_C1926( C1881 C1926 ) C1882_=_C1884( C1882 C1884 ) \nC1882_=_C1885( C1882 C1885 ) C1882_=_C1886( C1882 C1886 ) C1882_=_C1887( C1882 C1887 ) C1882_=_C1888( C1882 C1888 ) C1882_=_C1890( C1882 C1890 ) C1882_=_C1891( C1882 C1891 ) \nC1882_=_C1892( C1882 C1892 ) C1882_=_C1893( C1882 C1893 ) C1882_=_C1894( C1882 C1894 ) C1882_=_C1928( C1882 C1928 ) C1882_=_C2460( C1882 C2460 ) C1882_=_C2924( C1882 C2924 ) \nC1882_=_C3215( C1882 C3215 ) C1882_=_C3479( C1882 C3479 ) C1884_=_C1885( C1884 C1885 ) C1884_=_C1886( C1884 C1886 ) C1884_=_C1887( C1884 C1887 ) C1884_=_C1888( C1884 C1888 ) \nC1884_=_C1890( C1884 C1890 ) C1884_=_C1891( C1884 C1891 ) C1884_=_C1892( C1884 C1892 ) C1884_=_C1893( C1884 C1893 ) C1884_=_C1894( C1884 C1894 ) C1884_=_C2260( C1884 C2260 ) \nC1884_=_C2329( C1884 C2329 ) C1884_=_C2497( C1884 C2497 ) C1884_=_C2630( C1884 C2630 ) C1884_=_C2645( C1884 C2645 ) C1884_=_C2786( C1884 C2786 ) C1884_=_C2797( C1884 C2797 ) \nC1884_=_C3217( C1884 C3217 ) C1884_=_C3493( C1884 C3493 ) C1884_=_C3642( C1884 C3642 ) C1884_=_C3653( C1884 C3653 ) C1884_=_C3732( C1884 C3732 ) C1884_=_C3733( C1884 C3733 ) \nC1884_=_C3734( C1884 C3734 ) C1884_=_C3736( C1884 C3736 ) C1885_=_C1886( C1885 C1886 ) C1885_=_C1887( C1885 C1887 ) C1885_=_C1888( C1885 C1888 ) C1885_=_C1890( C1885 C1890 ) \nC1885_=_C1891( C1885 C1891 ) C1885_=_C1892( C1885 C1892 ) C1885_=_C1893( C1885 C1893 ) C1885_=_C1894( C1885 C1894 ) C1885_=_C1930( C1885 C1930 ) C1886_=_C1887( C1886 C1887 ) \nC1886_=_C1888( C1886 C1888 ) C1886_=_C1890( C1886 C1890 ) C1886_=_C1891( C1886 C1891 ) C1886_=_C1892( C1886 C1892 ) C1886_=_C1893( C1886 C1893 ) C1886_=_C1894( C1886 C1894 ) \nC1887_=_C1888( C1887 C1888 ) C1887_=_C1890( C1887 C1890 ) C1887_=_C1891( C1887 C1891 ) C1887_=_C1892( C1887 C1892 ) C1887_=_C1893( C1887 C1893 ) C1887_=_C1894( C1887 C1894 ) \nC1887_=_C2483( C1887 C2483 ) C1887_=_C3090( C1887 C3090 ) C1887_=_C3391( C1887 C3391 ) C1887_=_C3898( C1887 C3898 ) C1888_=_C1890( C1888 C1890 ) C1888_=_C1891( C1888 C1891 ) \nC1888_=_C1892( C1888 C1892 ) C1888_=_C1893( C1888 C1893 ) C1888_=_C1894( C1888 C1894 ) C1888_=_C1934( C1888 C1934 ) C1888_=_C3991( C1888 C3991 ) C1890_=_C1891( C1890 C1891 ) \nC1890_=_C1892( C1890 C1892 ) C1890_=_C1893( C1890 C1893 ) C1890_=_C1894( C1890 C1894 ) C1890_=_C2265( C1890 C2265 ) C1890_=_C3092( C1890 C3092 ) C1890_=_C3219( C1890 C3219 ) \nC1890_=_C3647( C1890 C3647 ) C1890_=_C3733( C1890 C3733 ) C1890_=_C4008( C1890 C4008 ) C1891_=_C1892( C1891 C1892 ) C1891_=_C1893( C1891 C1893 ) C1891_=_C1894( C1891 C1894 ) \nC1891_=_C2268( C1891 C2268 ) C1891_=_C3221( C1891 C3221 ) C1891_=_C3649( C1891 C3649 ) C1891_=_C3734( C1891 C3734 ) C1891_=_C4009( C1891 C4009 ) C1892_=_C1893( C1892 C1893 ) \nC1892_=_C1894( C1892 C1894 ) C1893_=_C1894( C1893 C1894 ) C1893_=_C2061( C1893 C2061 ) C1893_=_C2271( C1893 C2271 ) C1893_=_C2931( C1893 C2931 ) C1893_=_C3093( C1893 C3093 ) \nC1893_=_C3222( C1893 C3222 ) C1893_=_C3650( C1893 C3650 ) C1893_=_C3736( C1893 C3736 ) C1893_=_C4011( C1893 C4011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34( C1915 C1934 ) C1915_=_C1936( C1915 C1936 ) \nC1915_=_C1937( C1915 C1937 ) C1915_=_C2027( C1915 C2027 ) C1915_=_C2031( C1915 C2031 ) C1915_=_C2038( C1915 C2038 ) C1915_=_C2044( C1915 C2044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6_=_C1932( C1916 C1932 ) C1916_=_C1933( C1916 C1933 ) C1916_=_C1934( C1916 C1934 ) C1916_=_C1936( C1916 C1936 ) \nC1916_=_C1937( C1916 C1937 ) C1916_=_C2208( C1916 C2208 ) C1916_=_C2223( C1916 C2223 ) C1916_=_C2229( C1916 C2229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3( C1917 C1933 ) C1917_=_C1934( C1917 C1934 ) C1917_=_C1936( C1917 C1936 ) C1917_=_C1937( C1917 C1937 ) C1917_=_C2232( C1917 C2232 ) \nC1917_=_C2238( C1917 C2238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6( C1918 C1936 ) \nC1918_=_C1937( C1918 C1937 ) C1918_=_C2471( C1918 C2471 ) C1918_=_C2637( C1918 C2637 ) C1918_=_C2638( C1918 C2638 ) C1918_=_C2639( C1918 C2639 ) C1918_=_C2645( C1918 C2645 ) \nC1918_=_C2650( C1918 C2650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6( C1919 C1936 ) C1919_=_C1937( C1919 C1937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6( C1920 C1936 ) C1920_=_C1937( C1920 C1937 ) C1920_=_C2249( C1920 C2249 ) C1920_=_C2452( C1920 C2452 ) \nC1920_=_C2956( C1920 C2956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6( C1921 C1936 ) C1921_=_C1937( C1921 C1937 ) C1921_=_C3068( C1921 C3068 ) C1921_=_C3078( C1921 C3078 ) \nC1922_=_C1923(</w:t>
      </w:r>
    </w:p>
    <w:p>
      <w:pPr>
        <w:pStyle w:val="PreformattedText"/>
        <w:bidi w:val="0"/>
        <w:spacing w:before="0" w:after="0"/>
        <w:jc w:val="left"/>
        <w:rPr/>
      </w:pPr>
      <w:r>
        <w:rPr/>
        <w:t xml:space="preserve"> </w:t>
      </w:r>
      <w:r>
        <w:rPr/>
        <w:t>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6( C1922 C1936 ) C1922_=_C1937( C1922 C1937 ) C1922_=_C2251( C1922 C2251 ) C1922_=_C2455( C1922 C2455 ) C1922_=_C3135( C1922 C3135 ) C1922_=_C3139( C1922 C3139 ) \nC1922_=_C3140( C1922 C3140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6( C1923 C1936 ) C1923_=_C1937( C1923 C1937 ) C1923_=_C3169( C1923 C3169 ) C1923_=_C3173( C1923 C3173 ) C1924_=_C1925( C1924 C1925 ) C1924_=_C1926( C1924 C1926 ) \nC1924_=_C1927( C1924 C1927 ) C1924_=_C1928( C1924 C1928 ) C1924_=_C1929( C1924 C1929 ) C1924_=_C1930( C1924 C1930 ) C1924_=_C1931( C1924 C1931 ) C1924_=_C1932( C1924 C1932 ) \nC1924_=_C1933( C1924 C1933 ) C1924_=_C1934( C1924 C1934 ) C1924_=_C1936( C1924 C1936 ) C1924_=_C1937( C1924 C1937 ) C1925_=_C1926( C1925 C1926 ) C1925_=_C1927( C1925 C1927 ) \nC1925_=_C1928( C1925 C1928 ) C1925_=_C1929( C1925 C1929 ) C1925_=_C1930( C1925 C1930 ) C1925_=_C1931( C1925 C1931 ) C1925_=_C1932( C1925 C1932 ) C1925_=_C1933( C1925 C1933 ) \nC1925_=_C1934( C1925 C1934 ) C1925_=_C1936( C1925 C1936 ) C1925_=_C1937( C1925 C1937 ) C1925_=_C2457( C1925 C2457 ) C1925_=_C3458( C1925 C3458 ) C1925_=_C3459( C1925 C3459 ) \nC1926_=_C1927( C1926 C1927 ) C1926_=_C1928( C1926 C1928 ) C1926_=_C1929( C1926 C1929 ) C1926_=_C1930( C1926 C1930 ) C1926_=_C1931( C1926 C1931 ) C1926_=_C1932( C1926 C1932 ) \nC1926_=_C1933( C1926 C1933 ) C1926_=_C1934( C1926 C1934 ) C1926_=_C1936( C1926 C1936 ) C1926_=_C1937( C1926 C1937 ) C1927_=_C1928( C1927 C1928 ) C1927_=_C1929( C1927 C1929 ) \nC1927_=_C1930( C1927 C1930 ) C1927_=_C1931( C1927 C1931 ) C1927_=_C1932( C1927 C1932 ) C1927_=_C1933( C1927 C1933 ) C1927_=_C1934( C1927 C1934 ) C1927_=_C1936( C1927 C1936 ) \nC1927_=_C1937( C1927 C1937 ) C1928_=_C1929( C1928 C1929 ) C1928_=_C1930( C1928 C1930 ) C1928_=_C1931( C1928 C1931 ) C1928_=_C1932( C1928 C1932 ) C1928_=_C1933( C1928 C1933 ) \nC1928_=_C1934( C1928 C1934 ) C1928_=_C1936( C1928 C1936 ) C1928_=_C1937( C1928 C1937 ) C1928_=_C2460( C1928 C2460 ) C1928_=_C2924( C1928 C2924 ) C1928_=_C3215( C1928 C3215 ) \nC1928_=_C3479( C1928 C3479 ) C1929_=_C1930( C1929 C1930 ) C1929_=_C1931( C1929 C1931 ) C1929_=_C1932( C1929 C1932 ) C1929_=_C1933( C1929 C1933 ) C1929_=_C1934( C1929 C1934 ) \nC1929_=_C1936( C1929 C1936 ) C1929_=_C1937( C1929 C1937 ) C1929_=_C2259( C1929 C2259 ) C1929_=_C2461( C1929 C2461 ) C1929_=_C3706( C1929 C3706 ) C1930_=_C1931( C1930 C1931 ) \nC1930_=_C1932( C1930 C1932 ) C1930_=_C1933( C1930 C1933 ) C1930_=_C1934( C1930 C1934 ) C1930_=_C1936( C1930 C1936 ) C1930_=_C1937( C1930 C1937 ) C1931_=_C1932( C1931 C1932 ) \nC1931_=_C1933( C1931 C1933 ) C1931_=_C1934( C1931 C1934 ) C1931_=_C1936( C1931 C1936 ) C1931_=_C1937( C1931 C1937 ) C1931_=_C3836( C1931 C3836 ) C1932_=_C1933( C1932 C1933 ) \nC1932_=_C1934( C1932 C1934 ) C1932_=_C1936( C1932 C1936 ) C1932_=_C1937( C1932 C1937 ) C1932_=_C2745( C1932 C2745 ) C1932_=_C3771( C1932 C3771 ) C1933_=_C1934( C1933 C1934 ) \nC1933_=_C1936( C1933 C1936 ) C1933_=_C1937( C1933 C1937 ) C1933_=_C3484( C1933 C3484 ) C1934_=_C1936( C1934 C1936 ) C1934_=_C1937( C1934 C1937 ) C1934_=_C3991( C1934 C3991 ) \nC1936_=_C1937( C1936 C1937 ) C1936_=_C2062( C1936 C2062 ) C1936_=_C4012( C1936 C4012 ) C1937_=_C2063( C1937 C2063 ) C1937_=_C3096( C1937 C3096 ) C1937_=_C4013( C1937 C4013 ) \nC1946_=_C1947( C1946 C1947 ) C1946_=_C1948( C1946 C1948 ) C1946_=_C2007( C1946 C2007 ) C1946_=_C2068( C1946 C2068 ) C1946_=_C2296( C1946 C2296 ) C1946_=_C2779( C1946 C2779 ) \nC1946_=_C2917( C1946 C2917 ) C1946_=_C2918( C1946 C2918 ) C1946_=_C2919( C1946 C2919 ) C1946_=_C2920( C1946 C2920 ) C1946_=_C2922( C1946 C2922 ) C1946_=_C2924( C1946 C2924 ) \nC1946_=_C2925( C1946 C2925 ) C1946_=_C2926( C1946 C2926 ) C1946_=_C2927( C1946 C2927 ) C1946_=_C2928( C1946 C2928 ) C1946_=_C2929( C1946 C2929 ) C1946_=_C2930( C1946 C2930 ) \nC1946_=_C2931( C1946 C2931 ) C1946_=_C2932( C1946 C2932 ) C1946_=_C2933( C1946 C2933 ) C1947_=_C1948( C1947 C1948 ) C1947_=_C2012( C1947 C2012 ) C1947_=_C2069( C1947 C2069 ) \nC1947_=_C2238( C1947 C2238 ) C1947_=_C2325( C1947 C2325 ) C1947_=_C2781( C1947 C2781 ) C1947_=_C2827( C1947 C2827 ) C1947_=_C2919( C1947 C2919 ) C1947_=_C2956( C1947 C2956 ) \nC1947_=_C3056( C1947 C3056 ) C1947_=_C3213( C1947 C3213 ) C1947_=_C3214( C1947 C3214 ) C1947_=_C3215( C1947 C3215 ) C1947_=_C3217( C1947 C3217 ) C1947_=_C3219( C1947 C3219 ) \nC1947_=_C3220( C1947 C3220 ) C1947_=_C3221( C1947 C3221 ) C1947_=_C3222( C1947 C3222 ) C1947_=_C3223( C1947 C3223 ) C1947_=_C3224( C1947 C3224 ) C1947_=_C3225( C1947 C3225 ) \nC1948_=_C2071( C1948 C2071 ) C1948_=_C2496( C1948 C2496 ) C1948_=_C2687( C1948 C2687 ) C1948_=_C2783( C1948 C2783 ) C1948_=_C2970( C1948 C2970 ) C1948_=_C3043( C1948 C3043 ) \nC1948_=_C3213( C1948 C3213 ) C1948_=_C3479( C1948 C3479 ) C1948_=_C3480( C1948 C3480 ) C1948_=_C3481( C1948 C3481 ) C1948_=_C3483( C1948 C3483 ) C1948_=_C3484( C1948 C3484 ) \nC1948_=_C3485( C1948 C3485 ) C1948_=_C3486( C1948 C3486 ) C1948_=_C3487( C1948 C3487 ) C1983_=_C1998( C1983 C1998 ) C1983_=_C2232( C1983 C2232 ) C1983_=_C2319( C1983 C2319 ) \nC1983_=_C2359( C1983 C2359 ) C1983_=_C2377( C1983 C2377 ) C1983_=_C2539( C1983 C2539 ) C1983_=_C2637( C1983 C2637 ) C1983_=_C2739( C1983 C2739 ) C1983_=_C2741( C1983 C2741 ) \nC1983_=_C2744( C1983 C2744 ) C1983_=_C2745( C1983 C2745 ) C1983_=_C2746( C1983 C2746 ) C1983_=_C2748( C1983 C2748 ) C1998_=_C2333( C1998 C2333 ) C1998_=_C2650( C1998 C2650 ) \nC1998_=_C2839( C1998 C2839 ) C1998_=_C2950( C1998 C2950 ) C1998_=_C3016( C1998 C3016 ) C1998_=_C3173( C1998 C3173 ) C1998_=_C3241( C1998 C3241 ) C1998_=_C3406( C1998 C3406 ) \nC1998_=_C3624( C1998 C3624 ) C1998_=_C3663( C1998 C3663 ) C1998_=_C3670( C1998 C3670 ) C1998_=_C3720( C1998 C3720 ) C1998_=_C3898( C1998 C3898 ) C1998_=_C3943( C1998 C3943 ) \nC1998_=_C4024( C1998 C4024 ) C1998_=_C4033( C1998 C4033 ) C1998_=_C4069( C1998 C4069 ) C1998_=_C4086( C1998 C4086 ) C1998_=_C4093( C1998 C4093 ) C2007_=_C2012( C2007 C2012 ) \nC2007_=_C2068( C2007 C2068 ) C2007_=_C2296( C2007 C2296 ) C2007_=_C2779( C2007 C2779 ) C2007_=_C2917( C2007 C2917 ) C2007_=_C2918( C2007 C2918 ) C2007_=_C2919( C2007 C2919 ) \nC2007_=_C2920( C2007 C2920 ) C2007_=_C2922( C2007 C2922 ) C2007_=_C2924( C2007 C2924 ) C2007_=_C2925( C2007 C2925 ) C2007_=_C2926( C2007 C2926 ) C2007_=_C2927( C2007 C2927 ) \nC2007_=_C2928( C2007 C2928 ) C2007_=_C2929( C2007 C2929 ) C2007_=_C2930( C2007 C2930 ) C2007_=_C2931( C2007 C2931 ) C2007_=_C2932( C2007 C2932 ) C2007_=_C2933( C2007 C2933 ) \nC2012_=_C2069( C2012 C2069 ) C2012_=_C2238( C2012 C2238 ) C2012_=_C2325( C2012 C2325 ) C2012_=_C2781( C2012 C2781 ) C2012_=_C2827( C2012 C2827 ) C2012_=_C2919( C2012 C2919 ) \nC2012_=_C2956( C2012 C2956 ) C2012_=_C3056( C2012 C3056 ) C2012_=_C3213( C2012 C3213 ) C2012_=_C3214( C2012 C3214 ) C2012_=_C3215( C2012 C3215 ) C2012_=_C3217( C2012 C3217 ) \nC2012_=_C3219( C2012 C3219 ) C2012_=_C3220( C2012 C3220 ) C2012_=_C3221( C2012 C3221 ) C2012_=_C3222( C2012 C3222 ) C2012_=_C3223( C2012 C3223 ) C2012_=_C3224( C2012 C3224 ) \nC2012_=_C3225( C2012 C3225 ) C2027_=_C2031( C2027 C2031 ) C2027_=_C2038( C2027 C2038 ) C2027_=_C2044( C2027 C2044 ) C2027_=_C2097( C2027 C2097 ) C2027_=_C2247( C2027 C2247 ) \nC2027_=_C2449( C2027 C2449 ) C2027_=_C2450( C2027 C2450 ) C2027_=_C2452( C2027 C2452 ) C2027_=_C2453( C2027 C2453 ) C2027_=_C2454( C2027 C2454 ) C2027_=_C2455( C2027 C2455 ) \nC2027_=_C2457( C2027 C2457 ) C2027_=_C2458( C2027 C2458 ) C2027_=_C2460( C2027 C2460 ) C2027_=_C2461( C2027 C2461 ) C2027_=_C2463( C2027 C2463 ) C2027_=_C2464( C2027 C2464 ) \nC2027_=_C2465( C2027 C2465 ) C2027_=_C2466( C2027 C2466 ) C2027_=_C2467( C2027 C2467 ) C2027_=_C2468( C2027 C2468 ) C2027_=_C2470( C2027 C2470 ) C2031_=_C2038( C2031 C2038 ) \nC2031_=_C2044( C2031 C2044 ) C2031_=_C2318( C2031 C2318 ) C2031_=_C2337( C2031 C2337 ) C2031_=_C2571( C2031 C2571 ) C2031_=_C2700( C2031 C2700 ) C2031_=_C2701( C2031 C2701 ) \nC2031_=_C2702( C2031 C2702 ) C2031_=_C2703( C2031 C2703 ) C2031_=_C2705( C2031 C2705 ) C2031_=_C2708( C2031 C2708 ) C2031_=_C2709( C2031 C2709 ) C2031_=_C2710( C2031 C2710 ) \nC2031_=_C2711( C2031 C2711 ) C2038_=_C2044( C2038 C2044 ) C2038_=_C2344( C2038 C2344 ) C2038_=_C2580( C2038 C2580 ) C2038_=_C2812( C2038 C2812 ) C2038_=_C3195( C2038 C3195 ) \nC2038_=_C3229( C2038 C3229 ) C2038_=_C3490( C2038 C3490 ) C2038_=_C3641( C2038 C3641 ) C2038_=_C3642( C2038 C3642 ) C2038_=_C3643( C2038 C3643 ) C2038_=_C3645( C2038 C3645 ) \nC2038_=_C3646( C2038 C3646 ) C2038_=_C3647( C2038 C3647 ) C2038_=_C3648( C2038 C3648 ) C2038_=_C3649( C2038 C3649 ) C2038_=_C3650( C2038 C3650 ) C2038_=_C3652( C2038 C3652 ) \nC2044_=_C2355( C2044 C2355 ) C2044_=_C2502( C2044 C2502 ) C2044_=_C2590( C2044 C2590 ) C2044_=_C2819( C2044 C2819 ) C2044_=_C3200( C2044 C3200 ) C2044_=_C4036( C2044 C4036 ) \nC2044_=_C4049( C2044 C4049 ) C2044_=_C4091( C2044 C4091 ) C2044_=_C4107( C2044 C4107 ) C2046_=_C2048( C2046 C2048 ) C2046_=_C2051( C2046 C2051 ) C2046_=_C2052( C2046 C2052 ) \nC2046_=_C2053( C2046 C2053 ) C2046_=_C2054( C2046 C2054 ) C2046_=_C2055( C2046 C2055 ) C2046_=_C2056( C2046 C2056 ) C2046_=_C2057( C2046 C2057 ) C2046_=_C2060( C2046 C2060 ) \nC2046_=_C2061( C2046 C2061 ) C2046_=_C2062( C2046 C2062 ) C2046_=_C2063( C2046 C2063 ) C2046_=_C2119( C2046 C2119 ) C2048_=_C2051( C2048 C2051 ) C2048_=_C2052( C2048 C2052 ) \nC2048_=_C2053( C2048 C2053 ) C2048_=_C2054( C2048 C2054 ) C2048_=_C2055(</w:t>
      </w:r>
    </w:p>
    <w:p>
      <w:pPr>
        <w:pStyle w:val="PreformattedText"/>
        <w:bidi w:val="0"/>
        <w:spacing w:before="0" w:after="0"/>
        <w:jc w:val="left"/>
        <w:rPr/>
      </w:pPr>
      <w:r>
        <w:rPr/>
        <w:t xml:space="preserve"> </w:t>
      </w:r>
      <w:r>
        <w:rPr/>
        <w:t>C2048 C2055 ) C2048_=_C2056( C2048 C2056 ) C2048_=_C2057( C2048 C2057 ) C2048_=_C2060( C2048 C2060 ) \nC2048_=_C2061( C2048 C2061 ) C2048_=_C2062( C2048 C2062 ) C2048_=_C2063( C2048 C2063 ) C2048_=_C2571( C2048 C2571 ) C2048_=_C2574( C2048 C2574 ) C2048_=_C2580( C2048 C2580 ) \nC2048_=_C2590( C2048 C2590 ) C2051_=_C2052( C2051 C2052 ) C2051_=_C2053( C2051 C2053 ) C2051_=_C2054( C2051 C2054 ) C2051_=_C2055( C2051 C2055 ) C2051_=_C2056( C2051 C2056 ) \nC2051_=_C2057( C2051 C2057 ) C2051_=_C2060( C2051 C2060 ) C2051_=_C2061( C2051 C2061 ) C2051_=_C2062( C2051 C2062 ) C2051_=_C2063( C2051 C2063 ) C2051_=_C2779( C2051 C2779 ) \nC2051_=_C2780( C2051 C2780 ) C2051_=_C2781( C2051 C2781 ) C2051_=_C2783( C2051 C2783 ) C2051_=_C2786( C2051 C2786 ) C2052_=_C2053( C2052 C2053 ) C2052_=_C2054( C2052 C2054 ) \nC2052_=_C2055( C2052 C2055 ) C2052_=_C2056( C2052 C2056 ) C2052_=_C2057( C2052 C2057 ) C2052_=_C2060( C2052 C2060 ) C2052_=_C2061( C2052 C2061 ) C2052_=_C2062( C2052 C2062 ) \nC2052_=_C2063( C2052 C2063 ) C2052_=_C2574( C2052 C2574 ) C2052_=_C2780( C2052 C2780 ) C2052_=_C2891( C2052 C2891 ) C2052_=_C3068( C2052 C3068 ) C2052_=_C3084( C2052 C3084 ) \nC2052_=_C3086( C2052 C3086 ) C2052_=_C3087( C2052 C3087 ) C2052_=_C3088( C2052 C3088 ) C2052_=_C3089( C2052 C3089 ) C2052_=_C3090( C2052 C3090 ) C2052_=_C3091( C2052 C3091 ) \nC2052_=_C3092( C2052 C3092 ) C2052_=_C3093( C2052 C3093 ) C2052_=_C3094( C2052 C3094 ) C2052_=_C3095( C2052 C3095 ) C2052_=_C3096( C2052 C3096 ) C2052_=_C3097( C2052 C3097 ) \nC2053_=_C2054( C2053 C2054 ) C2053_=_C2055( C2053 C2055 ) C2053_=_C2056( C2053 C2056 ) C2053_=_C2057( C2053 C2057 ) C2053_=_C2060( C2053 C2060 ) C2053_=_C2061( C2053 C2061 ) \nC2053_=_C2062( C2053 C2062 ) C2053_=_C2063( C2053 C2063 ) C2053_=_C3084( C2053 C3084 ) C2053_=_C3352( C2053 C3352 ) C2054_=_C2055( C2054 C2055 ) C2054_=_C2056( C2054 C2056 ) \nC2054_=_C2057( C2054 C2057 ) C2054_=_C2060( C2054 C2060 ) C2054_=_C2061( C2054 C2061 ) C2054_=_C2062( C2054 C2062 ) C2054_=_C2063( C2054 C2063 ) C2054_=_C2478( C2054 C2478 ) \nC2054_=_C3086( C2054 C3086 ) C2054_=_C3566( C2054 C3566 ) C2055_=_C2056( C2055 C2056 ) C2055_=_C2057( C2055 C2057 ) C2055_=_C2060( C2055 C2060 ) C2055_=_C2061( C2055 C2061 ) \nC2055_=_C2062( C2055 C2062 ) C2055_=_C2063( C2055 C2063 ) C2055_=_C3720( C2055 C3720 ) C2056_=_C2057( C2056 C2057 ) C2056_=_C2060( C2056 C2060 ) C2056_=_C2061( C2056 C2061 ) \nC2056_=_C2062( C2056 C2062 ) C2056_=_C2063( C2056 C2063 ) C2056_=_C2463( C2056 C2463 ) C2056_=_C2774( C2056 C2774 ) C2056_=_C3390( C2056 C3390 ) C2056_=_C3483( C2056 C3483 ) \nC2056_=_C3770( C2056 C3770 ) C2056_=_C3801( C2056 C3801 ) C2057_=_C2060( C2057 C2060 ) C2057_=_C2061( C2057 C2061 ) C2057_=_C2062( C2057 C2062 ) C2057_=_C2063( C2057 C2063 ) \nC2057_=_C2927( C2057 C2927 ) C2057_=_C3089( C2057 C3089 ) C2057_=_C3249( C2057 C3249 ) C2060_=_C2061( C2060 C2061 ) C2060_=_C2062( C2060 C2062 ) C2060_=_C2063( C2060 C2063 ) \nC2060_=_C2267( C2060 C2267 ) C2060_=_C2465( C2060 C2465 ) C2060_=_C2532( C2060 C2532 ) C2060_=_C2708( C2060 C2708 ) C2060_=_C2761( C2060 C2761 ) C2060_=_C3964( C2060 C3964 ) \nC2060_=_C3974( C2060 C3974 ) C2061_=_C2062( C2061 C2062 ) C2061_=_C2063( C2061 C2063 ) C2061_=_C2271( C2061 C2271 ) C2061_=_C2931( C2061 C2931 ) C2061_=_C3093( C2061 C3093 ) \nC2061_=_C3222( C2061 C3222 ) C2061_=_C3650( C2061 C3650 ) C2061_=_C3736( C2061 C3736 ) C2061_=_C4011( C2061 C4011 ) C2062_=_C2063( C2062 C2063 ) C2062_=_C4012( C2062 C4012 ) \nC2063_=_C3096( C2063 C3096 ) C2063_=_C4013( C2063 C4013 ) C2068_=_C2069( C2068 C2069 ) C2068_=_C2071( C2068 C2071 ) C2068_=_C2296( C2068 C2296 ) C2068_=_C2779( C2068 C2779 ) \nC2068_=_C2917( C2068 C2917 ) C2068_=_C2918( C2068 C2918 ) C2068_=_C2919( C2068 C2919 ) C2068_=_C2920( C2068 C2920 ) C2068_=_C2922( C2068 C2922 ) C2068_=_C2924( C2068 C2924 ) \nC2068_=_C2925( C2068 C2925 ) C2068_=_C2926( C2068 C2926 ) C2068_=_C2927( C2068 C2927 ) C2068_=_C2928( C2068 C2928 ) C2068_=_C2929( C2068 C2929 ) C2068_=_C2930( C2068 C2930 ) \nC2068_=_C2931( C2068 C2931 ) C2068_=_C2932( C2068 C2932 ) C2068_=_C2933( C2068 C2933 ) C2069_=_C2071( C2069 C2071 ) C2069_=_C2238( C2069 C2238 ) C2069_=_C2325( C2069 C2325 ) \nC2069_=_C2781( C2069 C2781 ) C2069_=_C2827( C2069 C2827 ) C2069_=_C2919( C2069 C2919 ) C2069_=_C2956( C2069 C2956 ) C2069_=_C3056( C2069 C3056 ) C2069_=_C3213( C2069 C3213 ) \nC2069_=_C3214( C2069 C3214 ) C2069_=_C3215( C2069 C3215 ) C2069_=_C3217( C2069 C3217 ) C2069_=_C3219( C2069 C3219 ) C2069_=_C3220( C2069 C3220 ) C2069_=_C3221( C2069 C3221 ) \nC2069_=_C3222( C2069 C3222 ) C2069_=_C3223( C2069 C3223 ) C2069_=_C3224( C2069 C3224 ) C2069_=_C3225( C2069 C3225 ) C2071_=_C2496( C2071 C2496 ) C2071_=_C2687( C2071 C2687 ) \nC2071_=_C2783( C2071 C2783 ) C2071_=_C2970( C2071 C2970 ) C2071_=_C3043( C2071 C3043 ) C2071_=_C3213( C2071 C3213 ) C2071_=_C3479( C2071 C3479 ) C2071_=_C3480( C2071 C3480 ) \nC2071_=_C3481( C2071 C3481 ) C2071_=_C3483( C2071 C3483 ) C2071_=_C3484( C2071 C3484 ) C2071_=_C3485( C2071 C3485 ) C2071_=_C3486( C2071 C3486 ) C2071_=_C3487( C2071 C3487 ) \nC2096_=_C2097( C2096 C2097 ) C2096_=_C2247( C2096 C2247 ) C2096_=_C2248( C2096 C2248 ) C2096_=_C2249( C2096 C2249 ) C2096_=_C2250( C2096 C2250 ) C2096_=_C2251( C2096 C2251 ) \nC2096_=_C2253( C2096 C2253 ) C2096_=_C2254( C2096 C2254 ) C2096_=_C2255( C2096 C2255 ) C2096_=_C2256( C2096 C2256 ) C2096_=_C2258( C2096 C2258 ) C2096_=_C2259( C2096 C2259 ) \nC2096_=_C2260( C2096 C2260 ) C2096_=_C2261( C2096 C2261 ) C2096_=_C2262( C2096 C2262 ) C2096_=_C2264( C2096 C2264 ) C2096_=_C2265( C2096 C2265 ) C2096_=_C2266( C2096 C2266 ) \nC2096_=_C2267( C2096 C2267 ) C2096_=_C2268( C2096 C2268 ) C2096_=_C2269( C2096 C2269 ) C2096_=_C2270( C2096 C2270 ) C2096_=_C2271( C2096 C2271 ) C2097_=_C2247( C2097 C2247 ) \nC2097_=_C2449( C2097 C2449 ) C2097_=_C2450( C2097 C2450 ) C2097_=_C2452( C2097 C2452 ) C2097_=_C2453( C2097 C2453 ) C2097_=_C2454( C2097 C2454 ) C2097_=_C2455( C2097 C2455 ) \nC2097_=_C2457( C2097 C2457 ) C2097_=_C2458( C2097 C2458 ) C2097_=_C2460( C2097 C2460 ) C2097_=_C2461( C2097 C2461 ) C2097_=_C2463( C2097 C2463 ) C2097_=_C2464( C2097 C2464 ) \nC2097_=_C2465( C2097 C2465 ) C2097_=_C2466( C2097 C2466 ) C2097_=_C2467( C2097 C2467 ) C2097_=_C2468( C2097 C2468 ) C2097_=_C2470( C2097 C2470 ) C2119_=_C2320( C2119 C2320 ) \nC2119_=_C2435( C2119 C2435 ) C2119_=_C2491( C2119 C2491 ) C2119_=_C2638( C2119 C2638 ) C2119_=_C2766( C2119 C2766 ) C2119_=_C2769( C2119 C2769 ) C2119_=_C2771( C2119 C2771 ) \nC2119_=_C2774( C2119 C2774 ) C2119_=_C2776( C2119 C2776 ) C2141_=_C2661( C2141 C2661 ) C2141_=_C3139( C2141 C3139 ) C2141_=_C3169( C2141 C3169 ) C2141_=_C3265( C2141 C3265 ) \nC2141_=_C3328( C2141 C3328 ) C2141_=_C3588( C2141 C3588 ) C2141_=_C3619( C2141 C3619 ) C2141_=_C3774( C2141 C3774 ) C2141_=_C3930( C2141 C3930 ) C2141_=_C3940( C2141 C3940 ) \nC2141_=_C3964( C2141 C3964 ) C2141_=_C3965( C2141 C3965 ) C2141_=_C3966( C2141 C3966 ) C2141_=_C3967( C2141 C3967 ) C2141_=_C3968( C2141 C3968 ) C2198_=_C2495( C2198 C2495 ) \nC2198_=_C2547( C2198 C2547 ) C2198_=_C2598( C2198 C2598 ) C2198_=_C2862( C2198 C2862 ) C2198_=_C3006( C2198 C3006 ) C2198_=_C3042( C2198 C3042 ) C2198_=_C3061( C2198 C3061 ) \nC2198_=_C3352( C2198 C3352 ) C2198_=_C3388( C2198 C3388 ) C2198_=_C3390( C2198 C3390 ) C2198_=_C3391( C2198 C3391 ) C2198_=_C3392( C2198 C3392 ) C2198_=_C3393( C2198 C3393 ) \nC2198_=_C3394( C2198 C3394 ) C2208_=_C2223( C2208 C2223 ) C2208_=_C2229( C2208 C2229 ) C2208_=_C2316( C2208 C2316 ) C2208_=_C2357( C2208 C2357 ) C2208_=_C2471( C2208 C2471 ) \nC2208_=_C2477( C2208 C2477 ) C2208_=_C2478( C2208 C2478 ) C2208_=_C2479( C2208 C2479 ) C2208_=_C2480( C2208 C2480 ) C2208_=_C2482( C2208 C2482 ) C2208_=_C2483( C2208 C2483 ) \nC2208_=_C2484( C2208 C2484 ) C2208_=_C2485( C2208 C2485 ) C2208_=_C2487( C2208 C2487 ) C2208_=_C2488( C2208 C2488 ) C2208_=_C2489( C2208 C2489 ) C2223_=_C2229( C2223 C2229 ) \nC2223_=_C2369( C2223 C2369 ) C2223_=_C2390( C2223 C2390 ) C2223_=_C2484( C2223 C2484 ) C2223_=_C2634( C2223 C2634 ) C2223_=_C3275( C2223 C3275 ) C2223_=_C3458( C2223 C3458 ) \nC2223_=_C3472( C2223 C3472 ) C2223_=_C3566( C2223 C3566 ) C2223_=_C3746( C2223 C3746 ) C2223_=_C3948( C2223 C3948 ) C2223_=_C3957( C2223 C3957 ) C2223_=_C3974( C2223 C3974 ) \nC2223_=_C3975( C2223 C3975 ) C2223_=_C3976( C2223 C3976 ) C2223_=_C3977( C2223 C3977 ) C2229_=_C2503( C2229 C2503 ) C2229_=_C2569( C2229 C2569 ) C2229_=_C2916( C2229 C2916 ) \nC2229_=_C3054( C2229 C3054 ) C2229_=_C3282( C2229 C3282 ) C2229_=_C3640( C2229 C3640 ) C2229_=_C3769( C2229 C3769 ) C2229_=_C3801( C2229 C3801 ) C2229_=_C3927( C2229 C3927 ) \nC2229_=_C3985( C2229 C3985 ) C2229_=_C4057( C2229 C4057 ) C2229_=_C4092( C2229 C4092 ) C2229_=_C4097( C2229 C4097 ) C2232_=_C2238( C2232 C2238 ) C2232_=_C2319( C2232 C2319 ) \nC2232_=_C2359( C2232 C2359 ) C2232_=_C2377( C2232 C2377 ) C2232_=_C2539( C2232 C2539 ) C2232_=_C2637( C2232 C2637 ) C2232_=_C2739( C2232 C2739 ) C2232_=_C2741( C2232 C2741 ) \nC2232_=_C2744( C2232 C2744 ) C2232_=_C2745( C2232 C2745 ) C2232_=_C2746( C2232 C2746 ) C2232_=_C2748( C2232 C2748 ) C2238_=_C2325( C2238 C2325 ) C2238_=_C2781( C2238 C2781 ) \nC2238_=_C2827( C2238 C2827 ) C2238_=_C2919( C2238 C2919 ) C2238_=_C2956( C2238 C2956 ) C2238_=_C3056( C2238 C3056 ) C2238_=_C3213( C2238 C3213 ) C2238_=_C3214( C2238 C3214 ) \nC2238_=_C3215( C2238 C3215 ) C2238_=_C3217( C2238 C3217 ) C2238_=_C3219( C2238 C3219 ) C2238_=_C3220( C2238 C3220 ) C2238_=_C3221( C2238 C3221 ) C2238_=_C3222( C2238 C3222 ) \nC2238_=_C3223( C2238 C3223 ) C2238_=_C3224( C2238 C3224 ) C2238_=_C3225( C2238 C3225 ) C2247_=_C2248( C2247 C2248 ) C2247_=_C2249( C2247 C2249 ) C2247_=_C2250( C2247 C2250 ) \nC2247_=_C2251( C2247 C2251 ) C2247_=_C2253( C2247 C2253 ) C2247_=_C2254( C2247 C2254 ) C2247_=_C2255( C2247 C2255 ) C2247_=_C2256( C2247 C2256 ) C2247_=_C2258( C2247 C2258 ) \nC2247_=_C2259( C2247 C2259 ) C2247_=_C2260( C2247 C2260 ) C2247_=_C2261( C2247 C2261 ) C2247_=_C2262( C2247 C2262 ) C2247_=_C2264(</w:t>
      </w:r>
    </w:p>
    <w:p>
      <w:pPr>
        <w:pStyle w:val="PreformattedText"/>
        <w:bidi w:val="0"/>
        <w:spacing w:before="0" w:after="0"/>
        <w:jc w:val="left"/>
        <w:rPr/>
      </w:pPr>
      <w:r>
        <w:rPr/>
        <w:t xml:space="preserve"> </w:t>
      </w:r>
      <w:r>
        <w:rPr/>
        <w:t>C2247 C2264 ) C2247_=_C2265( C2247 C2265 ) \nC2247_=_C2266( C2247 C2266 ) C2247_=_C2267( C2247 C2267 ) C2247_=_C2268( C2247 C2268 ) C2247_=_C2269( C2247 C2269 ) C2247_=_C2270( C2247 C2270 ) C2247_=_C2271( C2247 C2271 ) \nC2247_=_C2449( C2247 C2449 ) C2247_=_C2450( C2247 C2450 ) C2247_=_C2452( C2247 C2452 ) C2247_=_C2453( C2247 C2453 ) C2247_=_C2454( C2247 C2454 ) C2247_=_C2455( C2247 C2455 ) \nC2247_=_C2457( C2247 C2457 ) C2247_=_C2458( C2247 C2458 ) C2247_=_C2460( C2247 C2460 ) C2247_=_C2461( C2247 C2461 ) C2247_=_C2463( C2247 C2463 ) C2247_=_C2464( C2247 C2464 ) \nC2247_=_C2465( C2247 C2465 ) C2247_=_C2466( C2247 C2466 ) C2247_=_C2467( C2247 C2467 ) C2247_=_C2468( C2247 C2468 ) C2247_=_C2470( C2247 C2470 ) C2248_=_C2249( C2248 C2249 ) \nC2248_=_C2250( C2248 C2250 ) C2248_=_C2251( C2248 C2251 ) C2248_=_C2253( C2248 C2253 ) C2248_=_C2254( C2248 C2254 ) C2248_=_C2255( C2248 C2255 ) C2248_=_C2256( C2248 C2256 ) \nC2248_=_C2258( C2248 C2258 ) C2248_=_C2259( C2248 C2259 ) C2248_=_C2260( C2248 C2260 ) C2248_=_C2261( C2248 C2261 ) C2248_=_C2262( C2248 C2262 ) C2248_=_C2264( C2248 C2264 ) \nC2248_=_C2265( C2248 C2265 ) C2248_=_C2266( C2248 C2266 ) C2248_=_C2267( C2248 C2267 ) C2248_=_C2268( C2248 C2268 ) C2248_=_C2269( C2248 C2269 ) C2248_=_C2270( C2248 C2270 ) \nC2248_=_C2271( C2248 C2271 ) C2248_=_C2450( C2248 C2450 ) C2249_=_C2250( C2249 C2250 ) C2249_=_C2251( C2249 C2251 ) C2249_=_C2253( C2249 C2253 ) C2249_=_C2254( C2249 C2254 ) \nC2249_=_C2255( C2249 C2255 ) C2249_=_C2256( C2249 C2256 ) C2249_=_C2258( C2249 C2258 ) C2249_=_C2259( C2249 C2259 ) C2249_=_C2260( C2249 C2260 ) C2249_=_C2261( C2249 C2261 ) \nC2249_=_C2262( C2249 C2262 ) C2249_=_C2264( C2249 C2264 ) C2249_=_C2265( C2249 C2265 ) C2249_=_C2266( C2249 C2266 ) C2249_=_C2267( C2249 C2267 ) C2249_=_C2268( C2249 C2268 ) \nC2249_=_C2269( C2249 C2269 ) C2249_=_C2270( C2249 C2270 ) C2249_=_C2271( C2249 C2271 ) C2249_=_C2452( C2249 C2452 ) C2249_=_C2956( C2249 C2956 ) C2250_=_C2251( C2250 C2251 ) \nC2250_=_C2253( C2250 C2253 ) C2250_=_C2254( C2250 C2254 ) C2250_=_C2255( C2250 C2255 ) C2250_=_C2256( C2250 C2256 ) C2250_=_C2258( C2250 C2258 ) C2250_=_C2259( C2250 C2259 ) \nC2250_=_C2260( C2250 C2260 ) C2250_=_C2261( C2250 C2261 ) C2250_=_C2262( C2250 C2262 ) C2250_=_C2264( C2250 C2264 ) C2250_=_C2265( C2250 C2265 ) C2250_=_C2266( C2250 C2266 ) \nC2250_=_C2267( C2250 C2267 ) C2250_=_C2268( C2250 C2268 ) C2250_=_C2269( C2250 C2269 ) C2250_=_C2270( C2250 C2270 ) C2250_=_C2271( C2250 C2271 ) C2250_=_C2453( C2250 C2453 ) \nC2251_=_C2253( C2251 C2253 ) C2251_=_C2254( C2251 C2254 ) C2251_=_C2255( C2251 C2255 ) C2251_=_C2256( C2251 C2256 ) C2251_=_C2258( C2251 C2258 ) C2251_=_C2259( C2251 C2259 ) \nC2251_=_C2260( C2251 C2260 ) C2251_=_C2261( C2251 C2261 ) C2251_=_C2262( C2251 C2262 ) C2251_=_C2264( C2251 C2264 ) C2251_=_C2265( C2251 C2265 ) C2251_=_C2266( C2251 C2266 ) \nC2251_=_C2267( C2251 C2267 ) C2251_=_C2268( C2251 C2268 ) C2251_=_C2269( C2251 C2269 ) C2251_=_C2270( C2251 C2270 ) C2251_=_C2271( C2251 C2271 ) C2251_=_C2455( C2251 C2455 ) \nC2251_=_C3135( C2251 C3135 ) C2251_=_C3139( C2251 C3139 ) C2251_=_C3140( C2251 C3140 ) C2253_=_C2254( C2253 C2254 ) C2253_=_C2255( C2253 C2255 ) C2253_=_C2256( C2253 C2256 ) \nC2253_=_C2258( C2253 C2258 ) C2253_=_C2259( C2253 C2259 ) C2253_=_C2260( C2253 C2260 ) C2253_=_C2261( C2253 C2261 ) C2253_=_C2262( C2253 C2262 ) C2253_=_C2264( C2253 C2264 ) \nC2253_=_C2265( C2253 C2265 ) C2253_=_C2266( C2253 C2266 ) C2253_=_C2267( C2253 C2267 ) C2253_=_C2268( C2253 C2268 ) C2253_=_C2269( C2253 C2269 ) C2253_=_C2270( C2253 C2270 ) \nC2253_=_C2271( C2253 C2271 ) C2254_=_C2255( C2254 C2255 ) C2254_=_C2256( C2254 C2256 ) C2254_=_C2258( C2254 C2258 ) C2254_=_C2259( C2254 C2259 ) C2254_=_C2260( C2254 C2260 ) \nC2254_=_C2261( C2254 C2261 ) C2254_=_C2262( C2254 C2262 ) C2254_=_C2264( C2254 C2264 ) C2254_=_C2265( C2254 C2265 ) C2254_=_C2266( C2254 C2266 ) C2254_=_C2267( C2254 C2267 ) \nC2254_=_C2268( C2254 C2268 ) C2254_=_C2269( C2254 C2269 ) C2254_=_C2270( C2254 C2270 ) C2254_=_C2271( C2254 C2271 ) C2254_=_C2458( C2254 C2458 ) C2254_=_C2477( C2254 C2477 ) \nC2254_=_C3472( C2254 C3472 ) C2255_=_C2256( C2255 C2256 ) C2255_=_C2258( C2255 C2258 ) C2255_=_C2259( C2255 C2259 ) C2255_=_C2260( C2255 C2260 ) C2255_=_C2261( C2255 C2261 ) \nC2255_=_C2262( C2255 C2262 ) C2255_=_C2264( C2255 C2264 ) C2255_=_C2265( C2255 C2265 ) C2255_=_C2266( C2255 C2266 ) C2255_=_C2267( C2255 C2267 ) C2255_=_C2268( C2255 C2268 ) \nC2255_=_C2269( C2255 C2269 ) C2255_=_C2270( C2255 C2270 ) C2255_=_C2271( C2255 C2271 ) C2255_=_C3214( C2255 C3214 ) C2255_=_C3490( C2255 C3490 ) C2255_=_C3493( C2255 C3493 ) \nC2255_=_C3495( C2255 C3495 ) C2256_=_C2258( C2256 C2258 ) C2256_=_C2259( C2256 C2259 ) C2256_=_C2260( C2256 C2260 ) C2256_=_C2261( C2256 C2261 ) C2256_=_C2262( C2256 C2262 ) \nC2256_=_C2264( C2256 C2264 ) C2256_=_C2265( C2256 C2265 ) C2256_=_C2266( C2256 C2266 ) C2256_=_C2267( C2256 C2267 ) C2256_=_C2268( C2256 C2268 ) C2256_=_C2269( C2256 C2269 ) \nC2256_=_C2270( C2256 C2270 ) C2256_=_C2271( C2256 C2271 ) C2256_=_C2751( C2256 C2751 ) C2258_=_C2259( C2258 C2259 ) C2258_=_C2260( C2258 C2260 ) C2258_=_C2261( C2258 C2261 ) \nC2258_=_C2262( C2258 C2262 ) C2258_=_C2264( C2258 C2264 ) C2258_=_C2265( C2258 C2265 ) C2258_=_C2266( C2258 C2266 ) C2258_=_C2267( C2258 C2267 ) C2258_=_C2268( C2258 C2268 ) \nC2258_=_C2269( C2258 C2269 ) C2258_=_C2270( C2258 C2270 ) C2258_=_C2271( C2258 C2271 ) C2258_=_C2480( C2258 C2480 ) C2258_=_C3088( C2258 C3088 ) C2258_=_C3388( C2258 C3388 ) \nC2259_=_C2260( C2259 C2260 ) C2259_=_C2261( C2259 C2261 ) C2259_=_C2262( C2259 C2262 ) C2259_=_C2264( C2259 C2264 ) C2259_=_C2265( C2259 C2265 ) C2259_=_C2266( C2259 C2266 ) \nC2259_=_C2267( C2259 C2267 ) C2259_=_C2268( C2259 C2268 ) C2259_=_C2269( C2259 C2269 ) C2259_=_C2270( C2259 C2270 ) C2259_=_C2271( C2259 C2271 ) C2259_=_C2461( C2259 C2461 ) \nC2259_=_C3706( C2259 C3706 ) C2260_=_C2261( C2260 C2261 ) C2260_=_C2262( C2260 C2262 ) C2260_=_C2264( C2260 C2264 ) C2260_=_C2265( C2260 C2265 ) C2260_=_C2266( C2260 C2266 ) \nC2260_=_C2267( C2260 C2267 ) C2260_=_C2268( C2260 C2268 ) C2260_=_C2269( C2260 C2269 ) C2260_=_C2270( C2260 C2270 ) C2260_=_C2271( C2260 C2271 ) C2260_=_C2329( C2260 C2329 ) \nC2260_=_C2497( C2260 C2497 ) C2260_=_C2630( C2260 C2630 ) C2260_=_C2645( C2260 C2645 ) C2260_=_C2786( C2260 C2786 ) C2260_=_C2797( C2260 C2797 ) C2260_=_C3217( C2260 C3217 ) \nC2260_=_C3493( C2260 C3493 ) C2260_=_C3642( C2260 C3642 ) C2260_=_C3653( C2260 C3653 ) C2260_=_C3732( C2260 C3732 ) C2260_=_C3733( C2260 C3733 ) C2260_=_C3734( C2260 C3734 ) \nC2260_=_C3736( C2260 C3736 ) C2261_=_C2262( C2261 C2262 ) C2261_=_C2264( C2261 C2264 ) C2261_=_C2265( C2261 C2265 ) C2261_=_C2266( C2261 C2266 ) C2261_=_C2267( C2261 C2267 ) \nC2261_=_C2268( C2261 C2268 ) C2261_=_C2269( C2261 C2269 ) C2261_=_C2270( C2261 C2270 ) C2261_=_C2271( C2261 C2271 ) C2261_=_C2464( C2261 C2464 ) C2262_=_C2264( C2262 C2264 ) \nC2262_=_C2265( C2262 C2265 ) C2262_=_C2266( C2262 C2266 ) C2262_=_C2267( C2262 C2267 ) C2262_=_C2268( C2262 C2268 ) C2262_=_C2269( C2262 C2269 ) C2262_=_C2270( C2262 C2270 ) \nC2262_=_C2271( C2262 C2271 ) C2264_=_C2265( C2264 C2265 ) C2264_=_C2266( C2264 C2266 ) C2264_=_C2267( C2264 C2267 ) C2264_=_C2268( C2264 C2268 ) C2264_=_C2269( C2264 C2269 ) \nC2264_=_C2270( C2264 C2270 ) C2264_=_C2271( C2264 C2271 ) C2264_=_C2760( C2264 C2760 ) C2264_=_C3646( C2264 C3646 ) C2264_=_C4024( C2264 C4024 ) C2265_=_C2266( C2265 C2266 ) \nC2265_=_C2267( C2265 C2267 ) C2265_=_C2268( C2265 C2268 ) C2265_=_C2269( C2265 C2269 ) C2265_=_C2270( C2265 C2270 ) C2265_=_C2271( C2265 C2271 ) C2265_=_C3092( C2265 C3092 ) \nC2265_=_C3219( C2265 C3219 ) C2265_=_C3647( C2265 C3647 ) C2265_=_C3733( C2265 C3733 ) C2265_=_C4008( C2265 C4008 ) C2266_=_C2267( C2266 C2267 ) C2266_=_C2268( C2266 C2268 ) \nC2266_=_C2269( C2266 C2269 ) C2266_=_C2270( C2266 C2270 ) C2266_=_C2271( C2266 C2271 ) C2267_=_C2268( C2267 C2268 ) C2267_=_C2269( C2267 C2269 ) C2267_=_C2270( C2267 C2270 ) \nC2267_=_C2271( C2267 C2271 ) C2267_=_C2465( C2267 C2465 ) C2267_=_C2532( C2267 C2532 ) C2267_=_C2708( C2267 C2708 ) C2267_=_C2761( C2267 C2761 ) C2267_=_C3964( C2267 C3964 ) \nC2267_=_C3974( C2267 C3974 ) C2268_=_C2269( C2268 C2269 ) C2268_=_C2270( C2268 C2270 ) C2268_=_C2271( C2268 C2271 ) C2268_=_C3221( C2268 C3221 ) C2268_=_C3649( C2268 C3649 ) \nC2268_=_C3734( C2268 C3734 ) C2268_=_C4009( C2268 C4009 ) C2269_=_C2270( C2269 C2270 ) C2269_=_C2271( C2269 C2271 ) C2270_=_C2271( C2270 C2271 ) C2270_=_C2467( C2270 C2467 ) \nC2270_=_C4092( C2270 C4092 ) C2271_=_C2931( C2271 C2931 ) C2271_=_C3093( C2271 C3093 ) C2271_=_C3222( C2271 C3222 ) C2271_=_C3650( C2271 C3650 ) C2271_=_C3736( C2271 C3736 ) \nC2271_=_C4011( C2271 C4011 ) C2296_=_C2779( C2296 C2779 ) C2296_=_C2917( C2296 C2917 ) C2296_=_C2918( C2296 C2918 ) C2296_=_C2919( C2296 C2919 ) C2296_=_C2920( C2296 C2920 ) \nC2296_=_C2922( C2296 C2922 ) C2296_=_C2924( C2296 C2924 ) C2296_=_C2925( C2296 C2925 ) C2296_=_C2926( C2296 C2926 ) C2296_=_C2927( C2296 C2927 ) C2296_=_C2928( C2296 C2928 ) \nC2296_=_C2929( C2296 C2929 ) C2296_=_C2930( C2296 C2930 ) C2296_=_C2931( C2296 C2931 ) C2296_=_C2932( C2296 C2932 ) C2296_=_C2933( C2296 C2933 ) C2316_=_C2318( C2316 C2318 ) \nC2316_=_C2319( C2316 C2319 ) C2316_=_C2320( C2316 C2320 ) C2316_=_C2325( C2316 C2325 ) C2316_=_C2326( C2316 C2326 ) C2316_=_C2329( C2316 C2329 ) C2316_=_C2333( C2316 C2333 ) \nC2316_=_C2357( C2316 C2357 ) C2316_=_C2471( C2316 C2471 ) C2316_=_C2477( C2316 C2477 ) C2316_=_C2478( C2316 C2478 ) C2316_=_C2479( C2316 C2479 ) C2316_=_C2480( C2316 C2480 ) \nC2316_=_C2482( C2316 C2482 ) C2316_=_C2483( C2316 C2483 ) C2316_=_C2484( C2316 C2484 ) C2316_=_C2485( C2316 C2485 ) C2316_=_C2487( C2316 C2487 ) C2316_=_C2488( C2316 C2488 ) \nC2316_=_C2489( C2316 C2489 ) C2318_=_C2319( C2318 C2319 ) C2318_=_C2320( C2318 C2320 ) C2318_=_C2325( C2318 C2325 ) C2318_=_C2326( C2318 C2326 ) C2318_=_C2329( C2318 C2329 ) \nC2318_=_C2333(</w:t>
      </w:r>
    </w:p>
    <w:p>
      <w:pPr>
        <w:pStyle w:val="PreformattedText"/>
        <w:bidi w:val="0"/>
        <w:spacing w:before="0" w:after="0"/>
        <w:jc w:val="left"/>
        <w:rPr/>
      </w:pPr>
      <w:r>
        <w:rPr/>
        <w:t xml:space="preserve"> </w:t>
      </w:r>
      <w:r>
        <w:rPr/>
        <w:t>C2318 C2333 ) C2318_=_C2337( C2318 C2337 ) C2318_=_C2571( C2318 C2571 ) C2318_=_C2700( C2318 C2700 ) C2318_=_C2701( C2318 C2701 ) C2318_=_C2702( C2318 C2702 ) \nC2318_=_C2703( C2318 C2703 ) C2318_=_C2705( C2318 C2705 ) C2318_=_C2708( C2318 C2708 ) C2318_=_C2709( C2318 C2709 ) C2318_=_C2710( C2318 C2710 ) C2318_=_C2711( C2318 C2711 ) \nC2319_=_C2320( C2319 C2320 ) C2319_=_C2325( C2319 C2325 ) C2319_=_C2326( C2319 C2326 ) C2319_=_C2329( C2319 C2329 ) C2319_=_C2333( C2319 C2333 ) C2319_=_C2359( C2319 C2359 ) \nC2319_=_C2377( C2319 C2377 ) C2319_=_C2539( C2319 C2539 ) C2319_=_C2637( C2319 C2637 ) C2319_=_C2739( C2319 C2739 ) C2319_=_C2741( C2319 C2741 ) C2319_=_C2744( C2319 C2744 ) \nC2319_=_C2745( C2319 C2745 ) C2319_=_C2746( C2319 C2746 ) C2319_=_C2748( C2319 C2748 ) C2320_=_C2325( C2320 C2325 ) C2320_=_C2326( C2320 C2326 ) C2320_=_C2329( C2320 C2329 ) \nC2320_=_C2333( C2320 C2333 ) C2320_=_C2435( C2320 C2435 ) C2320_=_C2491( C2320 C2491 ) C2320_=_C2638( C2320 C2638 ) C2320_=_C2766( C2320 C2766 ) C2320_=_C2769( C2320 C2769 ) \nC2320_=_C2771( C2320 C2771 ) C2320_=_C2774( C2320 C2774 ) C2320_=_C2776( C2320 C2776 ) C2325_=_C2326( C2325 C2326 ) C2325_=_C2329( C2325 C2329 ) C2325_=_C2333( C2325 C2333 ) \nC2325_=_C2781( C2325 C2781 ) C2325_=_C2827( C2325 C2827 ) C2325_=_C2919( C2325 C2919 ) C2325_=_C2956( C2325 C2956 ) C2325_=_C3056( C2325 C3056 ) C2325_=_C3213( C2325 C3213 ) \nC2325_=_C3214( C2325 C3214 ) C2325_=_C3215( C2325 C3215 ) C2325_=_C3217( C2325 C3217 ) C2325_=_C3219( C2325 C3219 ) C2325_=_C3220( C2325 C3220 ) C2325_=_C3221( C2325 C3221 ) \nC2325_=_C3222( C2325 C3222 ) C2325_=_C3223( C2325 C3223 ) C2325_=_C3224( C2325 C3224 ) C2325_=_C3225( C2325 C3225 ) C2326_=_C2329( C2326 C2329 ) C2326_=_C2333( C2326 C2333 ) \nC2326_=_C2639( C2326 C2639 ) C2326_=_C3058( C2326 C3058 ) C2326_=_C3098( C2326 C3098 ) C2326_=_C3226( C2326 C3226 ) C2326_=_C3244( C2326 C3244 ) C2326_=_C3245( C2326 C3245 ) \nC2326_=_C3247( C2326 C3247 ) C2326_=_C3248( C2326 C3248 ) C2326_=_C3249( C2326 C3249 ) C2326_=_C3250( C2326 C3250 ) C2326_=_C3251( C2326 C3251 ) C2326_=_C3252( C2326 C3252 ) \nC2326_=_C3253( C2326 C3253 ) C2326_=_C3255( C2326 C3255 ) C2329_=_C2333( C2329 C2333 ) C2329_=_C2497( C2329 C2497 ) C2329_=_C2630( C2329 C2630 ) C2329_=_C2645( C2329 C2645 ) \nC2329_=_C2786( C2329 C2786 ) C2329_=_C2797( C2329 C2797 ) C2329_=_C3217( C2329 C3217 ) C2329_=_C3493( C2329 C3493 ) C2329_=_C3642( C2329 C3642 ) C2329_=_C3653( C2329 C3653 ) \nC2329_=_C3732( C2329 C3732 ) C2329_=_C3733( C2329 C3733 ) C2329_=_C3734( C2329 C3734 ) C2329_=_C3736( C2329 C3736 ) C2333_=_C2650( C2333 C2650 ) C2333_=_C2839( C2333 C2839 ) \nC2333_=_C2950( C2333 C2950 ) C2333_=_C3016( C2333 C3016 ) C2333_=_C3173( C2333 C3173 ) C2333_=_C3241( C2333 C3241 ) C2333_=_C3406( C2333 C3406 ) C2333_=_C3624( C2333 C3624 ) \nC2333_=_C3663( C2333 C3663 ) C2333_=_C3670( C2333 C3670 ) C2333_=_C3720( C2333 C3720 ) C2333_=_C3898( C2333 C3898 ) C2333_=_C3943( C2333 C3943 ) C2333_=_C4024( C2333 C4024 ) \nC2333_=_C4033( C2333 C4033 ) C2333_=_C4069( C2333 C4069 ) C2333_=_C4086( C2333 C4086 ) C2333_=_C4093( C2333 C4093 ) C2337_=_C2344( C2337 C2344 ) C2337_=_C2355( C2337 C2355 ) \nC2337_=_C2571( C2337 C2571 ) C2337_=_C2700( C2337 C2700 ) C2337_=_C2701( C2337 C2701 ) C2337_=_C2702( C2337 C2702 ) C2337_=_C2703( C2337 C2703 ) C2337_=_C2705( C2337 C2705 ) \nC2337_=_C2708( C2337 C2708 ) C2337_=_C2709( C2337 C2709 ) C2337_=_C2710( C2337 C2710 ) C2337_=_C2711( C2337 C2711 ) C2344_=_C2355( C2344 C2355 ) C2344_=_C2580( C2344 C2580 ) \nC2344_=_C2812( C2344 C2812 ) C2344_=_C3195( C2344 C3195 ) C2344_=_C3229( C2344 C3229 ) C2344_=_C3490( C2344 C3490 ) C2344_=_C3641( C2344 C3641 ) C2344_=_C3642( C2344 C3642 ) \nC2344_=_C3643( C2344 C3643 ) C2344_=_C3645( C2344 C3645 ) C2344_=_C3646( C2344 C3646 ) C2344_=_C3647( C2344 C3647 ) C2344_=_C3648( C2344 C3648 ) C2344_=_C3649( C2344 C3649 ) \nC2344_=_C3650( C2344 C3650 ) C2344_=_C3652( C2344 C3652 ) C2355_=_C2502( C2355 C2502 ) C2355_=_C2590( C2355 C2590 ) C2355_=_C2819( C2355 C2819 ) C2355_=_C3200( C2355 C3200 ) \nC2355_=_C4036( C2355 C4036 ) C2355_=_C4049( C2355 C4049 ) C2355_=_C4091( C2355 C4091 ) C2355_=_C4107( C2355 C4107 ) C2357_=_C2359( C2357 C2359 ) C2357_=_C2366( C2357 C2366 ) \nC2357_=_C2369( C2357 C2369 ) C2357_=_C2471( C2357 C2471 ) C2357_=_C2477( C2357 C2477 ) C2357_=_C2478( C2357 C2478 ) C2357_=_C2479( C2357 C2479 ) C2357_=_C2480( C2357 C2480 ) \nC2357_=_C2482( C2357 C2482 ) C2357_=_C2483( C2357 C2483 ) C2357_=_C2484( C2357 C2484 ) C2357_=_C2485( C2357 C2485 ) C2357_=_C2487( C2357 C2487 ) C2357_=_C2488( C2357 C2488 ) \nC2357_=_C2489( C2357 C2489 ) C2359_=_C2366( C2359 C2366 ) C2359_=_C2369( C2359 C2369 ) C2359_=_C2377( C2359 C2377 ) C2359_=_C2539( C2359 C2539 ) C2359_=_C2637( C2359 C2637 ) \nC2359_=_C2739( C2359 C2739 ) C2359_=_C2741( C2359 C2741 ) C2359_=_C2744( C2359 C2744 ) C2359_=_C2745( C2359 C2745 ) C2359_=_C2746( C2359 C2746 ) C2359_=_C2748( C2359 C2748 ) \nC2366_=_C2369( C2366 C2369 ) C2366_=_C2385( C2366 C2385 ) C2366_=_C2498( C2366 C2498 ) C2366_=_C2879( C2366 C2879 ) C2366_=_C3047( C2366 C3047 ) C2366_=_C3135( C2366 C3135 ) \nC2366_=_C3261( C2366 C3261 ) C2366_=_C3323( C2366 C3323 ) C2366_=_C3583( C2366 C3583 ) C2366_=_C3770( C2366 C3770 ) C2366_=_C3771( C2366 C3771 ) C2366_=_C3772( C2366 C3772 ) \nC2366_=_C3773( C2366 C3773 ) C2366_=_C3774( C2366 C3774 ) C2366_=_C3775( C2366 C3775 ) C2366_=_C3776( C2366 C3776 ) C2366_=_C3777( C2366 C3777 ) C2369_=_C2390( C2369 C2390 ) \nC2369_=_C2484( C2369 C2484 ) C2369_=_C2634( C2369 C2634 ) C2369_=_C3275( C2369 C3275 ) C2369_=_C3458( C2369 C3458 ) C2369_=_C3472( C2369 C3472 ) C2369_=_C3566( C2369 C3566 ) \nC2369_=_C3746( C2369 C3746 ) C2369_=_C3948( C2369 C3948 ) C2369_=_C3957( C2369 C3957 ) C2369_=_C3974( C2369 C3974 ) C2369_=_C3975( C2369 C3975 ) C2369_=_C3976( C2369 C3976 ) \nC2369_=_C3977( C2369 C3977 ) C2377_=_C2385( C2377 C2385 ) C2377_=_C2390( C2377 C2390 ) C2377_=_C2539( C2377 C2539 ) C2377_=_C2637( C2377 C2637 ) C2377_=_C2739( C2377 C2739 ) \nC2377_=_C2741( C2377 C2741 ) C2377_=_C2744( C2377 C2744 ) C2377_=_C2745( C2377 C2745 ) C2377_=_C2746( C2377 C2746 ) C2377_=_C2748( C2377 C2748 ) C2385_=_C2390( C2385 C2390 ) \nC2385_=_C2498( C2385 C2498 ) C2385_=_C2879( C2385 C2879 ) C2385_=_C3047( C2385 C3047 ) C2385_=_C3135( C2385 C3135 ) C2385_=_C3261( C2385 C3261 ) C2385_=_C3323( C2385 C3323 ) \nC2385_=_C3583( C2385 C3583 ) C2385_=_C3770( C2385 C3770 ) C2385_=_C3771( C2385 C3771 ) C2385_=_C3772( C2385 C3772 ) C2385_=_C3773( C2385 C3773 ) C2385_=_C3774( C2385 C3774 ) \nC2385_=_C3775( C2385 C3775 ) C2385_=_C3776( C2385 C3776 ) C2385_=_C3777( C2385 C3777 ) C2390_=_C2484( C2390 C2484 ) C2390_=_C2634( C2390 C2634 ) C2390_=_C3275( C2390 C3275 ) \nC2390_=_C3458( C2390 C3458 ) C2390_=_C3472( C2390 C3472 ) C2390_=_C3566( C2390 C3566 ) C2390_=_C3746( C2390 C3746 ) C2390_=_C3948( C2390 C3948 ) C2390_=_C3957( C2390 C3957 ) \nC2390_=_C3974( C2390 C3974 ) C2390_=_C3975( C2390 C3975 ) C2390_=_C3976( C2390 C3976 ) C2390_=_C3977( C2390 C3977 ) C2435_=_C2491( C2435 C2491 ) C2435_=_C2638( C2435 C2638 ) \nC2435_=_C2766( C2435 C2766 ) C2435_=_C2769( C2435 C2769 ) C2435_=_C2771( C2435 C2771 ) C2435_=_C2774( C2435 C2774 ) C2435_=_C2776( C2435 C2776 ) C2449_=_C2450( C2449 C2450 ) \nC2449_=_C2452( C2449 C2452 ) C2449_=_C2453( C2449 C2453 ) C2449_=_C2454( C2449 C2454 ) C2449_=_C2455( C2449 C2455 ) C2449_=_C2457( C2449 C2457 ) C2449_=_C2458( C2449 C2458 ) \nC2449_=_C2460( C2449 C2460 ) C2449_=_C2461( C2449 C2461 ) C2449_=_C2463( C2449 C2463 ) C2449_=_C2464( C2449 C2464 ) C2449_=_C2465( C2449 C2465 ) C2449_=_C2466( C2449 C2466 ) \nC2449_=_C2467( C2449 C2467 ) C2449_=_C2468( C2449 C2468 ) C2449_=_C2470( C2449 C2470 ) C2449_=_C2491( C2449 C2491 ) C2449_=_C2495( C2449 C2495 ) C2449_=_C2496( C2449 C2496 ) \nC2449_=_C2497( C2449 C2497 ) C2449_=_C2498( C2449 C2498 ) C2449_=_C2502( C2449 C2502 ) C2449_=_C2503( C2449 C2503 ) C2450_=_C2452( C2450 C2452 ) C2450_=_C2453( C2450 C2453 ) \nC2450_=_C2454( C2450 C2454 ) C2450_=_C2455( C2450 C2455 ) C2450_=_C2457( C2450 C2457 ) C2450_=_C2458( C2450 C2458 ) C2450_=_C2460( C2450 C2460 ) C2450_=_C2461( C2450 C2461 ) \nC2450_=_C2463( C2450 C2463 ) C2450_=_C2464( C2450 C2464 ) C2450_=_C2465( C2450 C2465 ) C2450_=_C2466( C2450 C2466 ) C2450_=_C2467( C2450 C2467 ) C2450_=_C2468( C2450 C2468 ) \nC2450_=_C2470( C2450 C2470 ) C2452_=_C2453( C2452 C2453 ) C2452_=_C2454( C2452 C2454 ) C2452_=_C2455( C2452 C2455 ) C2452_=_C2457( C2452 C2457 ) C2452_=_C2458( C2452 C2458 ) \nC2452_=_C2460( C2452 C2460 ) C2452_=_C2461( C2452 C2461 ) C2452_=_C2463( C2452 C2463 ) C2452_=_C2464( C2452 C2464 ) C2452_=_C2465( C2452 C2465 ) C2452_=_C2466( C2452 C2466 ) \nC2452_=_C2467( C2452 C2467 ) C2452_=_C2468( C2452 C2468 ) C2452_=_C2470( C2452 C2470 ) C2452_=_C2956( C2452 C2956 ) C2453_=_C2454( C2453 C2454 ) C2453_=_C2455( C2453 C2455 ) \nC2453_=_C2457( C2453 C2457 ) C2453_=_C2458( C2453 C2458 ) C2453_=_C2460( C2453 C2460 ) C2453_=_C2461( C2453 C2461 ) C2453_=_C2463( C2453 C2463 ) C2453_=_C2464( C2453 C2464 ) \nC2453_=_C2465( C2453 C2465 ) C2453_=_C2466( C2453 C2466 ) C2453_=_C2467( C2453 C2467 ) C2453_=_C2468( C2453 C2468 ) C2453_=_C2470( C2453 C2470 ) C2454_=_C2455( C2454 C2455 ) \nC2454_=_C2457( C2454 C2457 ) C2454_=_C2458( C2454 C2458 ) C2454_=_C2460( C2454 C2460 ) C2454_=_C2461( C2454 C2461 ) C2454_=_C2463( C2454 C2463 ) C2454_=_C2464( C2454 C2464 ) \nC2454_=_C2465( C2454 C2465 ) C2454_=_C2466( C2454 C2466 ) C2454_=_C2467( C2454 C2467 ) C2454_=_C2468( C2454 C2468 ) C2454_=_C2470( C2454 C2470 ) C2454_=_C2749( C2454 C2749 ) \nC2454_=_C2766( C2454 C2766 ) C2454_=_C3042( C2454 C3042 ) C2454_=_C3043( C2454 C3043 ) C2454_=_C3047( C2454 C3047 ) C2454_=_C3054( C2454 C3054 ) C2455_=_C2457( C2455 C2457 ) \nC2455_=_C2458( C2455 C2458 ) C2455_=_C2460( C2455 C2460 ) C2455_=_C2461( C2455 C2461 ) C2455_=_C2463( C2455 C2463 ) C2455_=_C2464( C2455 C2464 ) C2455_=_C2465( C2455 C2465 ) \nC2455_=_C2466( C2455 C2466 ) C2455_=_C2467( C2455 C2467 ) C2455_=_C2468(</w:t>
      </w:r>
    </w:p>
    <w:p>
      <w:pPr>
        <w:pStyle w:val="PreformattedText"/>
        <w:bidi w:val="0"/>
        <w:spacing w:before="0" w:after="0"/>
        <w:jc w:val="left"/>
        <w:rPr/>
      </w:pPr>
      <w:r>
        <w:rPr/>
        <w:t xml:space="preserve"> </w:t>
      </w:r>
      <w:r>
        <w:rPr/>
        <w:t>C2455 C2468 ) C2455_=_C2470( C2455 C2470 ) C2455_=_C3135( C2455 C3135 ) C2455_=_C3139( C2455 C3139 ) \nC2455_=_C3140( C2455 C3140 ) C2457_=_C2458( C2457 C2458 ) C2457_=_C2460( C2457 C2460 ) C2457_=_C2461( C2457 C2461 ) C2457_=_C2463( C2457 C2463 ) C2457_=_C2464( C2457 C2464 ) \nC2457_=_C2465( C2457 C2465 ) C2457_=_C2466( C2457 C2466 ) C2457_=_C2467( C2457 C2467 ) C2457_=_C2468( C2457 C2468 ) C2457_=_C2470( C2457 C2470 ) C2457_=_C3458( C2457 C3458 ) \nC2457_=_C3459( C2457 C3459 ) C2458_=_C2460( C2458 C2460 ) C2458_=_C2461( C2458 C2461 ) C2458_=_C2463( C2458 C2463 ) C2458_=_C2464( C2458 C2464 ) C2458_=_C2465( C2458 C2465 ) \nC2458_=_C2466( C2458 C2466 ) C2458_=_C2467( C2458 C2467 ) C2458_=_C2468( C2458 C2468 ) C2458_=_C2470( C2458 C2470 ) C2458_=_C2477( C2458 C2477 ) C2458_=_C3472( C2458 C3472 ) \nC2460_=_C2461( C2460 C2461 ) C2460_=_C2463( C2460 C2463 ) C2460_=_C2464( C2460 C2464 ) C2460_=_C2465( C2460 C2465 ) C2460_=_C2466( C2460 C2466 ) C2460_=_C2467( C2460 C2467 ) \nC2460_=_C2468( C2460 C2468 ) C2460_=_C2470( C2460 C2470 ) C2460_=_C2924( C2460 C2924 ) C2460_=_C3215( C2460 C3215 ) C2460_=_C3479( C2460 C3479 ) C2461_=_C2463( C2461 C2463 ) \nC2461_=_C2464( C2461 C2464 ) C2461_=_C2465( C2461 C2465 ) C2461_=_C2466( C2461 C2466 ) C2461_=_C2467( C2461 C2467 ) C2461_=_C2468( C2461 C2468 ) C2461_=_C2470( C2461 C2470 ) \nC2461_=_C3706( C2461 C3706 ) C2463_=_C2464( C2463 C2464 ) C2463_=_C2465( C2463 C2465 ) C2463_=_C2466( C2463 C2466 ) C2463_=_C2467( C2463 C2467 ) C2463_=_C2468( C2463 C2468 ) \nC2463_=_C2470( C2463 C2470 ) C2463_=_C2774( C2463 C2774 ) C2463_=_C3390( C2463 C3390 ) C2463_=_C3483( C2463 C3483 ) C2463_=_C3770( C2463 C3770 ) C2463_=_C3801( C2463 C3801 ) \nC2464_=_C2465( C2464 C2465 ) C2464_=_C2466( C2464 C2466 ) C2464_=_C2467( C2464 C2467 ) C2464_=_C2468( C2464 C2468 ) C2464_=_C2470( C2464 C2470 ) C2465_=_C2466( C2465 C2466 ) \nC2465_=_C2467( C2465 C2467 ) C2465_=_C2468( C2465 C2468 ) C2465_=_C2470( C2465 C2470 ) C2465_=_C2532( C2465 C2532 ) C2465_=_C2708( C2465 C2708 ) C2465_=_C2761( C2465 C2761 ) \nC2465_=_C3964( C2465 C3964 ) C2465_=_C3974( C2465 C3974 ) C2466_=_C2467( C2466 C2467 ) C2466_=_C2468( C2466 C2468 ) C2466_=_C2470( C2466 C2470 ) C2466_=_C3220( C2466 C3220 ) \nC2467_=_C2468( C2467 C2468 ) C2467_=_C2470( C2467 C2470 ) C2467_=_C4092( C2467 C4092 ) C2468_=_C2470( C2468 C2470 ) C2468_=_C4097( C2468 C4097 ) C2470_=_C2765( C2470 C2765 ) \nC2471_=_C2477( C2471 C2477 ) C2471_=_C2478( C2471 C2478 ) C2471_=_C2479( C2471 C2479 ) C2471_=_C2480( C2471 C2480 ) C2471_=_C2482( C2471 C2482 ) C2471_=_C2483( C2471 C2483 ) \nC2471_=_C2484( C2471 C2484 ) C2471_=_C2485( C2471 C2485 ) C2471_=_C2487( C2471 C2487 ) C2471_=_C2488( C2471 C2488 ) C2471_=_C2489( C2471 C2489 ) C2471_=_C2637( C2471 C2637 ) \nC2471_=_C2638( C2471 C2638 ) C2471_=_C2639( C2471 C2639 ) C2471_=_C2645( C2471 C2645 ) C2471_=_C2650( C2471 C2650 ) C2477_=_C2478( C2477 C2478 ) C2477_=_C2479( C2477 C2479 ) \nC2477_=_C2480( C2477 C2480 ) C2477_=_C2482( C2477 C2482 ) C2477_=_C2483( C2477 C2483 ) C2477_=_C2484( C2477 C2484 ) C2477_=_C2485( C2477 C2485 ) C2477_=_C2487( C2477 C2487 ) \nC2477_=_C2488( C2477 C2488 ) C2477_=_C2489( C2477 C2489 ) C2477_=_C3472( C2477 C3472 ) C2478_=_C2479( C2478 C2479 ) C2478_=_C2480( C2478 C2480 ) C2478_=_C2482( C2478 C2482 ) \nC2478_=_C2483( C2478 C2483 ) C2478_=_C2484( C2478 C2484 ) C2478_=_C2485( C2478 C2485 ) C2478_=_C2487( C2478 C2487 ) C2478_=_C2488( C2478 C2488 ) C2478_=_C2489( C2478 C2489 ) \nC2478_=_C3086( C2478 C3086 ) C2478_=_C3566( C2478 C3566 ) C2479_=_C2480( C2479 C2480 ) C2479_=_C2482( C2479 C2482 ) C2479_=_C2483( C2479 C2483 ) C2479_=_C2484( C2479 C2484 ) \nC2479_=_C2485( C2479 C2485 ) C2479_=_C2487( C2479 C2487 ) C2479_=_C2488( C2479 C2488 ) C2479_=_C2489( C2479 C2489 ) C2479_=_C2741( C2479 C2741 ) C2479_=_C2771( C2479 C2771 ) \nC2479_=_C3245( C2479 C3245 ) C2479_=_C3653( C2479 C3653 ) C2479_=_C3659( C2479 C3659 ) C2479_=_C3663( C2479 C3663 ) C2480_=_C2482( C2480 C2482 ) C2480_=_C2483( C2480 C2483 ) \nC2480_=_C2484( C2480 C2484 ) C2480_=_C2485( C2480 C2485 ) C2480_=_C2487( C2480 C2487 ) C2480_=_C2488( C2480 C2488 ) C2480_=_C2489( C2480 C2489 ) C2480_=_C3088( C2480 C3088 ) \nC2480_=_C3388( C2480 C3388 ) C2482_=_C2483( C2482 C2483 ) C2482_=_C2484( C2482 C2484 ) C2482_=_C2485( C2482 C2485 ) C2482_=_C2487( C2482 C2487 ) C2482_=_C2488( C2482 C2488 ) \nC2482_=_C2489( C2482 C2489 ) C2482_=_C3746( C2482 C3746 ) C2483_=_C2484( C2483 C2484 ) C2483_=_C2485( C2483 C2485 ) C2483_=_C2487( C2483 C2487 ) C2483_=_C2488( C2483 C2488 ) \nC2483_=_C2489( C2483 C2489 ) C2483_=_C3090( C2483 C3090 ) C2483_=_C3391( C2483 C3391 ) C2483_=_C3898( C2483 C3898 ) C2484_=_C2485( C2484 C2485 ) C2484_=_C2487( C2484 C2487 ) \nC2484_=_C2488( C2484 C2488 ) C2484_=_C2489( C2484 C2489 ) C2484_=_C2634( C2484 C2634 ) C2484_=_C3275( C2484 C3275 ) C2484_=_C3458( C2484 C3458 ) C2484_=_C3472( C2484 C3472 ) \nC2484_=_C3566( C2484 C3566 ) C2484_=_C3746( C2484 C3746 ) C2484_=_C3948( C2484 C3948 ) C2484_=_C3957( C2484 C3957 ) C2484_=_C3974( C2484 C3974 ) C2484_=_C3975( C2484 C3975 ) \nC2484_=_C3976( C2484 C3976 ) C2484_=_C3977( C2484 C3977 ) C2485_=_C2487( C2485 C2487 ) C2485_=_C2488( C2485 C2488 ) C2485_=_C2489( C2485 C2489 ) C2485_=_C3392( C2485 C3392 ) \nC2485_=_C3485( C2485 C3485 ) C2485_=_C3975( C2485 C3975 ) C2487_=_C2488( C2487 C2488 ) C2487_=_C2489( C2487 C2489 ) C2487_=_C3094( C2487 C3094 ) C2487_=_C3393( C2487 C3393 ) \nC2488_=_C2489( C2488 C2489 ) C2488_=_C2763( C2488 C2763 ) C2488_=_C3095( C2488 C3095 ) C2488_=_C3394( C2488 C3394 ) C2489_=_C2748( C2489 C2748 ) C2489_=_C2933( C2489 C2933 ) \nC2489_=_C3225( C2489 C3225 ) C2489_=_C3487( C2489 C3487 ) C2489_=_C3777( C2489 C3777 ) C2489_=_C3977( C2489 C3977 ) C2491_=_C2495( C2491 C2495 ) C2491_=_C2496( C2491 C2496 ) \nC2491_=_C2497( C2491 C2497 ) C2491_=_C2498( C2491 C2498 ) C2491_=_C2502( C2491 C2502 ) C2491_=_C2503( C2491 C2503 ) C2491_=_C2638( C2491 C2638 ) C2491_=_C2766( C2491 C2766 ) \nC2491_=_C2769( C2491 C2769 ) C2491_=_C2771( C2491 C2771 ) C2491_=_C2774( C2491 C2774 ) C2491_=_C2776( C2491 C2776 ) C2495_=_C2496( C2495 C2496 ) C2495_=_C2497( C2495 C2497 ) \nC2495_=_C2498( C2495 C2498 ) C2495_=_C2502( C2495 C2502 ) C2495_=_C2503( C2495 C2503 ) C2495_=_C2547( C2495 C2547 ) C2495_=_C2598( C2495 C2598 ) C2495_=_C2862( C2495 C2862 ) \nC2495_=_C3006( C2495 C3006 ) C2495_=_C3042( C2495 C3042 ) C2495_=_C3061( C2495 C3061 ) C2495_=_C3352( C2495 C3352 ) C2495_=_C3388( C2495 C3388 ) C2495_=_C3390( C2495 C3390 ) \nC2495_=_C3391( C2495 C3391 ) C2495_=_C3392( C2495 C3392 ) C2495_=_C3393( C2495 C3393 ) C2495_=_C3394( C2495 C3394 ) C2496_=_C2497( C2496 C2497 ) C2496_=_C2498( C2496 C2498 ) \nC2496_=_C2502( C2496 C2502 ) C2496_=_C2503( C2496 C2503 ) C2496_=_C2687( C2496 C2687 ) C2496_=_C2783( C2496 C2783 ) C2496_=_C2970( C2496 C2970 ) C2496_=_C3043( C2496 C3043 ) \nC2496_=_C3213( C2496 C3213 ) C2496_=_C3479( C2496 C3479 ) C2496_=_C3480( C2496 C3480 ) C2496_=_C3481( C2496 C3481 ) C2496_=_C3483( C2496 C3483 ) C2496_=_C3484( C2496 C3484 ) \nC2496_=_C3485( C2496 C3485 ) C2496_=_C3486( C2496 C3486 ) C2496_=_C3487( C2496 C3487 ) C2497_=_C2498( C2497 C2498 ) C2497_=_C2502( C2497 C2502 ) C2497_=_C2503( C2497 C2503 ) \nC2497_=_C2630( C2497 C2630 ) C2497_=_C2645( C2497 C2645 ) C2497_=_C2786( C2497 C2786 ) C2497_=_C2797( C2497 C2797 ) C2497_=_C3217( C2497 C3217 ) C2497_=_C3493( C2497 C3493 ) \nC2497_=_C3642( C2497 C3642 ) C2497_=_C3653( C2497 C3653 ) C2497_=_C3732( C2497 C3732 ) C2497_=_C3733( C2497 C3733 ) C2497_=_C3734( C2497 C3734 ) C2497_=_C3736( C2497 C3736 ) \nC2498_=_C2502( C2498 C2502 ) C2498_=_C2503( C2498 C2503 ) C2498_=_C2879( C2498 C2879 ) C2498_=_C3047( C2498 C3047 ) C2498_=_C3135( C2498 C3135 ) C2498_=_C3261( C2498 C3261 ) \nC2498_=_C3323( C2498 C3323 ) C2498_=_C3583( C2498 C3583 ) C2498_=_C3770( C2498 C3770 ) C2498_=_C3771( C2498 C3771 ) C2498_=_C3772( C2498 C3772 ) C2498_=_C3773( C2498 C3773 ) \nC2498_=_C3774( C2498 C3774 ) C2498_=_C3775( C2498 C3775 ) C2498_=_C3776( C2498 C3776 ) C2498_=_C3777( C2498 C3777 ) C2502_=_C2503( C2502 C2503 ) C2502_=_C2590( C2502 C2590 ) \nC2502_=_C2819( C2502 C2819 ) C2502_=_C3200( C2502 C3200 ) C2502_=_C4036( C2502 C4036 ) C2502_=_C4049( C2502 C4049 ) C2502_=_C4091( C2502 C4091 ) C2502_=_C4107( C2502 C4107 ) \nC2503_=_C2569( C2503 C2569 ) C2503_=_C2916( C2503 C2916 ) C2503_=_C3054( C2503 C3054 ) C2503_=_C3282( C2503 C3282 ) C2503_=_C3640( C2503 C3640 ) C2503_=_C3769( C2503 C3769 ) \nC2503_=_C3801( C2503 C3801 ) C2503_=_C3927( C2503 C3927 ) C2503_=_C3985( C2503 C3985 ) C2503_=_C4057( C2503 C4057 ) C2503_=_C4092( C2503 C4092 ) C2503_=_C4097( C2503 C4097 ) \nC2521_=_C2522( C2521 C2522 ) C2521_=_C2523( C2521 C2523 ) C2521_=_C2524( C2521 C2524 ) C2521_=_C2525( C2521 C2525 ) C2521_=_C2526( C2521 C2526 ) C2521_=_C2527( C2521 C2527 ) \nC2521_=_C2528( C2521 C2528 ) C2521_=_C2531( C2521 C2531 ) C2521_=_C2532( C2521 C2532 ) C2521_=_C2533( C2521 C2533 ) C2521_=_C2534( C2521 C2534 ) C2521_=_C2535( C2521 C2535 ) \nC2521_=_C2536( C2521 C2536 ) C2521_=_C2537( C2521 C2537 ) C2521_=_C3006( C2521 C3006 ) C2521_=_C3016( C2521 C3016 ) C2522_=_C2523( C2522 C2523 ) C2522_=_C2524( C2522 C2524 ) \nC2522_=_C2525( C2522 C2525 ) C2522_=_C2526( C2522 C2526 ) C2522_=_C2527( C2522 C2527 ) C2522_=_C2528( C2522 C2528 ) C2522_=_C2531( C2522 C2531 ) C2522_=_C2532( C2522 C2532 ) \nC2522_=_C2533( C2522 C2533 ) C2522_=_C2534( C2522 C2534 ) C2522_=_C2535( C2522 C2535 ) C2522_=_C2536( C2522 C2536 ) C2522_=_C2537( C2522 C2537 ) C2523_=_C2524( C2523 C2524 ) \nC2523_=_C2525( C2523 C2525 ) C2523_=_C2526( C2523 C2526 ) C2523_=_C2527( C2523 C2527 ) C2523_=_C2528( C2523 C2528 ) C2523_=_C2531( C2523 C2531 ) C2523_=_C2532( C2523 C2532 ) \nC2523_=_C2533( C2523 C2533 ) C2523_=_C2534( C2523 C2534 ) C2523_=_C2535( C2523 C2535 ) C2523_=_C2536( C2523 C2536 ) C2523_=_C2537( C2523 C2537 ) C2523_=_C3261( C2523 C3261 ) \nC2523_=_C3265( C2523 C3265 ) C2524_=_C2525( C2524 C2525 ) C2524_=_C2526( C2524 C2526 ) C2524_=_C2527( C2524 C2527 ) C2524_=_C2528(</w:t>
      </w:r>
    </w:p>
    <w:p>
      <w:pPr>
        <w:pStyle w:val="PreformattedText"/>
        <w:bidi w:val="0"/>
        <w:spacing w:before="0" w:after="0"/>
        <w:jc w:val="left"/>
        <w:rPr/>
      </w:pPr>
      <w:r>
        <w:rPr/>
        <w:t xml:space="preserve"> </w:t>
      </w:r>
      <w:r>
        <w:rPr/>
        <w:t>C2524 C2528 ) C2524_=_C2531( C2524 C2531 ) \nC2524_=_C2532( C2524 C2532 ) C2524_=_C2533( C2524 C2533 ) C2524_=_C2534( C2524 C2534 ) C2524_=_C2535( C2524 C2535 ) C2524_=_C2536( C2524 C2536 ) C2524_=_C2537( C2524 C2537 ) \nC2524_=_C3640( C2524 C3640 ) C2525_=_C2526( C2525 C2526 ) C2525_=_C2527( C2525 C2527 ) C2525_=_C2528( C2525 C2528 ) C2525_=_C2531( C2525 C2531 ) C2525_=_C2532( C2525 C2532 ) \nC2525_=_C2533( C2525 C2533 ) C2525_=_C2534( C2525 C2534 ) C2525_=_C2535( C2525 C2535 ) C2525_=_C2536( C2525 C2536 ) C2525_=_C2537( C2525 C2537 ) C2525_=_C3247( C2525 C3247 ) \nC2526_=_C2527( C2526 C2527 ) C2526_=_C2528( C2526 C2528 ) C2526_=_C2531( C2526 C2531 ) C2526_=_C2532( C2526 C2532 ) C2526_=_C2533( C2526 C2533 ) C2526_=_C2534( C2526 C2534 ) \nC2526_=_C2535( C2526 C2535 ) C2526_=_C2536( C2526 C2536 ) C2526_=_C2537( C2526 C2537 ) C2527_=_C2528( C2527 C2528 ) C2527_=_C2531( C2527 C2531 ) C2527_=_C2532( C2527 C2532 ) \nC2527_=_C2533( C2527 C2533 ) C2527_=_C2534( C2527 C2534 ) C2527_=_C2535( C2527 C2535 ) C2527_=_C2536( C2527 C2536 ) C2527_=_C2537( C2527 C2537 ) C2528_=_C2531( C2528 C2531 ) \nC2528_=_C2532( C2528 C2532 ) C2528_=_C2533( C2528 C2533 ) C2528_=_C2534( C2528 C2534 ) C2528_=_C2535( C2528 C2535 ) C2528_=_C2536( C2528 C2536 ) C2528_=_C2537( C2528 C2537 ) \nC2528_=_C3772( C2528 C3772 ) C2528_=_C3930( C2528 C3930 ) C2531_=_C2532( C2531 C2532 ) C2531_=_C2533( C2531 C2533 ) C2531_=_C2534( C2531 C2534 ) C2531_=_C2535( C2531 C2535 ) \nC2531_=_C2536( C2531 C2536 ) C2531_=_C2537( C2531 C2537 ) C2532_=_C2533( C2532 C2533 ) C2532_=_C2534( C2532 C2534 ) C2532_=_C2535( C2532 C2535 ) C2532_=_C2536( C2532 C2536 ) \nC2532_=_C2537( C2532 C2537 ) C2532_=_C2708( C2532 C2708 ) C2532_=_C2761( C2532 C2761 ) C2532_=_C3964( C2532 C3964 ) C2532_=_C3974( C2532 C3974 ) C2533_=_C2534( C2533 C2534 ) \nC2533_=_C2535( C2533 C2535 ) C2533_=_C2536( C2533 C2536 ) C2533_=_C2537( C2533 C2537 ) C2534_=_C2535( C2534 C2535 ) C2534_=_C2536( C2534 C2536 ) C2534_=_C2537( C2534 C2537 ) \nC2535_=_C2536( C2535 C2536 ) C2535_=_C2537( C2535 C2537 ) C2535_=_C2711( C2535 C2711 ) C2536_=_C2537( C2536 C2537 ) C2536_=_C3968( C2536 C3968 ) C2539_=_C2547( C2539 C2547 ) \nC2539_=_C2637( C2539 C2637 ) C2539_=_C2739( C2539 C2739 ) C2539_=_C2741( C2539 C2741 ) C2539_=_C2744( C2539 C2744 ) C2539_=_C2745( C2539 C2745 ) C2539_=_C2746( C2539 C2746 ) \nC2539_=_C2748( C2539 C2748 ) C2547_=_C2598( C2547 C2598 ) C2547_=_C2862( C2547 C2862 ) C2547_=_C3006( C2547 C3006 ) C2547_=_C3042( C2547 C3042 ) C2547_=_C3061( C2547 C3061 ) \nC2547_=_C3352( C2547 C3352 ) C2547_=_C3388( C2547 C3388 ) C2547_=_C3390( C2547 C3390 ) C2547_=_C3391( C2547 C3391 ) C2547_=_C3392( C2547 C3392 ) C2547_=_C3393( C2547 C3393 ) \nC2547_=_C3394( C2547 C3394 ) C2569_=_C2916( C2569 C2916 ) C2569_=_C3054( C2569 C3054 ) C2569_=_C3282( C2569 C3282 ) C2569_=_C3640( C2569 C3640 ) C2569_=_C3769( C2569 C3769 ) \nC2569_=_C3801( C2569 C3801 ) C2569_=_C3927( C2569 C3927 ) C2569_=_C3985( C2569 C3985 ) C2569_=_C4057( C2569 C4057 ) C2569_=_C4092( C2569 C4092 ) C2569_=_C4097( C2569 C4097 ) \nC2571_=_C2574( C2571 C2574 ) C2571_=_C2580( C2571 C2580 ) C2571_=_C2590( C2571 C2590 ) C2571_=_C2700( C2571 C2700 ) C2571_=_C2701( C2571 C2701 ) C2571_=_C2702( C2571 C2702 ) \nC2571_=_C2703( C2571 C2703 ) C2571_=_C2705( C2571 C2705 ) C2571_=_C2708( C2571 C2708 ) C2571_=_C2709( C2571 C2709 ) C2571_=_C2710( C2571 C2710 ) C2571_=_C2711( C2571 C2711 ) \nC2574_=_C2580( C2574 C2580 ) C2574_=_C2590( C2574 C2590 ) C2574_=_C2780( C2574 C2780 ) C2574_=_C2891( C2574 C2891 ) C2574_=_C3068( C2574 C3068 ) C2574_=_C3084( C2574 C3084 ) \nC2574_=_C3086( C2574 C3086 ) C2574_=_C3087( C2574 C3087 ) C2574_=_C3088( C2574 C3088 ) C2574_=_C3089( C2574 C3089 ) C2574_=_C3090( C2574 C3090 ) C2574_=_C3091( C2574 C3091 ) \nC2574_=_C3092( C2574 C3092 ) C2574_=_C3093( C2574 C3093 ) C2574_=_C3094( C2574 C3094 ) C2574_=_C3095( C2574 C3095 ) C2574_=_C3096( C2574 C3096 ) C2574_=_C3097( C2574 C3097 ) \nC2580_=_C2590( C2580 C2590 ) C2580_=_C2812( C2580 C2812 ) C2580_=_C3195( C2580 C3195 ) C2580_=_C3229( C2580 C3229 ) C2580_=_C3490( C2580 C3490 ) C2580_=_C3641( C2580 C3641 ) \nC2580_=_C3642( C2580 C3642 ) C2580_=_C3643( C2580 C3643 ) C2580_=_C3645( C2580 C3645 ) C2580_=_C3646( C2580 C3646 ) C2580_=_C3647( C2580 C3647 ) C2580_=_C3648( C2580 C3648 ) \nC2580_=_C3649( C2580 C3649 ) C2580_=_C3650( C2580 C3650 ) C2580_=_C3652( C2580 C3652 ) C2590_=_C2819( C2590 C2819 ) C2590_=_C3200( C2590 C3200 ) C2590_=_C4036( C2590 C4036 ) \nC2590_=_C4049( C2590 C4049 ) C2590_=_C4091( C2590 C4091 ) C2590_=_C4107( C2590 C4107 ) C2598_=_C2862( C2598 C2862 ) C2598_=_C3006( C2598 C3006 ) C2598_=_C3042( C2598 C3042 ) \nC2598_=_C3061( C2598 C3061 ) C2598_=_C3352( C2598 C3352 ) C2598_=_C3388( C2598 C3388 ) C2598_=_C3390( C2598 C3390 ) C2598_=_C3391( C2598 C3391 ) C2598_=_C3392( C2598 C3392 ) \nC2598_=_C3393( C2598 C3393 ) C2598_=_C3394( C2598 C3394 ) C2630_=_C2634( C2630 C2634 ) C2630_=_C2645( C2630 C2645 ) C2630_=_C2786( C2630 C2786 ) C2630_=_C2797( C2630 C2797 ) \nC2630_=_C3217( C2630 C3217 ) C2630_=_C3493( C2630 C3493 ) C2630_=_C3642( C2630 C3642 ) C2630_=_C3653( C2630 C3653 ) C2630_=_C3732( C2630 C3732 ) C2630_=_C3733( C2630 C3733 ) \nC2630_=_C3734( C2630 C3734 ) C2630_=_C3736( C2630 C3736 ) C2634_=_C3275( C2634 C3275 ) C2634_=_C3458( C2634 C3458 ) C2634_=_C3472( C2634 C3472 ) C2634_=_C3566( C2634 C3566 ) \nC2634_=_C3746( C2634 C3746 ) C2634_=_C3948( C2634 C3948 ) C2634_=_C3957( C2634 C3957 ) C2634_=_C3974( C2634 C3974 ) C2634_=_C3975( C2634 C3975 ) C2634_=_C3976( C2634 C3976 ) \nC2634_=_C3977( C2634 C3977 ) C2637_=_C2638( C2637 C2638 ) C2637_=_C2639( C2637 C2639 ) C2637_=_C2645( C2637 C2645 ) C2637_=_C2650( C2637 C2650 ) C2637_=_C2739( C2637 C2739 ) \nC2637_=_C2741( C2637 C2741 ) C2637_=_C2744( C2637 C2744 ) C2637_=_C2745( C2637 C2745 ) C2637_=_C2746( C2637 C2746 ) C2637_=_C2748( C2637 C2748 ) C2638_=_C2639( C2638 C2639 ) \nC2638_=_C2645( C2638 C2645 ) C2638_=_C2650( C2638 C2650 ) C2638_=_C2766( C2638 C2766 ) C2638_=_C2769( C2638 C2769 ) C2638_=_C2771( C2638 C2771 ) C2638_=_C2774( C2638 C2774 ) \nC2638_=_C2776( C2638 C2776 ) C2639_=_C2645( C2639 C2645 ) C2639_=_C2650( C2639 C2650 ) C2639_=_C3058( C2639 C3058 ) C2639_=_C3098( C2639 C3098 ) C2639_=_C3226( C2639 C3226 ) \nC2639_=_C3244( C2639 C3244 ) C2639_=_C3245( C2639 C3245 ) C2639_=_C3247( C2639 C3247 ) C2639_=_C3248( C2639 C3248 ) C2639_=_C3249( C2639 C3249 ) C2639_=_C3250( C2639 C3250 ) \nC2639_=_C3251( C2639 C3251 ) C2639_=_C3252( C2639 C3252 ) C2639_=_C3253( C2639 C3253 ) C2639_=_C3255( C2639 C3255 ) C2645_=_C2650( C2645 C2650 ) C2645_=_C2786( C2645 C2786 ) \nC2645_=_C2797( C2645 C2797 ) C2645_=_C3217( C2645 C3217 ) C2645_=_C3493( C2645 C3493 ) C2645_=_C3642( C2645 C3642 ) C2645_=_C3653( C2645 C3653 ) C2645_=_C3732( C2645 C3732 ) \nC2645_=_C3733( C2645 C3733 ) C2645_=_C3734( C2645 C3734 ) C2645_=_C3736( C2645 C3736 ) C2650_=_C2839( C2650 C2839 ) C2650_=_C2950( C2650 C2950 ) C2650_=_C3016( C2650 C3016 ) \nC2650_=_C3173( C2650 C3173 ) C2650_=_C3241( C2650 C3241 ) C2650_=_C3406( C2650 C3406 ) C2650_=_C3624( C2650 C3624 ) C2650_=_C3663( C2650 C3663 ) C2650_=_C3670( C2650 C3670 ) \nC2650_=_C3720( C2650 C3720 ) C2650_=_C3898( C2650 C3898 ) C2650_=_C3943( C2650 C3943 ) C2650_=_C4024( C2650 C4024 ) C2650_=_C4033( C2650 C4033 ) C2650_=_C4069( C2650 C4069 ) \nC2650_=_C4086( C2650 C4086 ) C2650_=_C4093( C2650 C4093 ) C2651_=_C2661( C2651 C2661 ) C2651_=_C2749( C2651 C2749 ) C2651_=_C2750( C2651 C2750 ) C2651_=_C2751( C2651 C2751 ) \nC2651_=_C2753( C2651 C2753 ) C2651_=_C2754( C2651 C2754 ) C2651_=_C2755( C2651 C2755 ) C2651_=_C2756( C2651 C2756 ) C2651_=_C2759( C2651 C2759 ) C2651_=_C2760( C2651 C2760 ) \nC2651_=_C2761( C2651 C2761 ) C2651_=_C2762( C2651 C2762 ) C2651_=_C2763( C2651 C2763 ) C2651_=_C2764( C2651 C2764 ) C2651_=_C2765( C2651 C2765 ) C2661_=_C3139( C2661 C3139 ) \nC2661_=_C3169( C2661 C3169 ) C2661_=_C3265( C2661 C3265 ) C2661_=_C3328( C2661 C3328 ) C2661_=_C3588( C2661 C3588 ) C2661_=_C3619( C2661 C3619 ) C2661_=_C3774( C2661 C3774 ) \nC2661_=_C3930( C2661 C3930 ) C2661_=_C3940( C2661 C3940 ) C2661_=_C3964( C2661 C3964 ) C2661_=_C3965( C2661 C3965 ) C2661_=_C3966( C2661 C3966 ) C2661_=_C3967( C2661 C3967 ) \nC2661_=_C3968( C2661 C3968 ) C2687_=_C2783( C2687 C2783 ) C2687_=_C2970( C2687 C2970 ) C2687_=_C3043( C2687 C3043 ) C2687_=_C3213( C2687 C3213 ) C2687_=_C3479( C2687 C3479 ) \nC2687_=_C3480( C2687 C3480 ) C2687_=_C3481( C2687 C3481 ) C2687_=_C3483( C2687 C3483 ) C2687_=_C3484( C2687 C3484 ) C2687_=_C3485( C2687 C3485 ) C2687_=_C3486( C2687 C3486 ) \nC2687_=_C3487( C2687 C3487 ) C2700_=_C2701( C2700 C2701 ) C2700_=_C2702( C2700 C2702 ) C2700_=_C2703( C2700 C2703 ) C2700_=_C2705( C2700 C2705 ) C2700_=_C2708( C2700 C2708 ) \nC2700_=_C2709( C2700 C2709 ) C2700_=_C2710( C2700 C2710 ) C2700_=_C2711( C2700 C2711 ) C2700_=_C2812( C2700 C2812 ) C2700_=_C2819( C2700 C2819 ) C2701_=_C2702( C2701 C2702 ) \nC2701_=_C2703( C2701 C2703 ) C2701_=_C2705( C2701 C2705 ) C2701_=_C2708( C2701 C2708 ) C2701_=_C2709( C2701 C2709 ) C2701_=_C2710( C2701 C2710 ) C2701_=_C2711( C2701 C2711 ) \nC2701_=_C3195( C2701 C3195 ) C2701_=_C3200( C2701 C3200 ) C2702_=_C2703( C2702 C2703 ) C2702_=_C2705( C2702 C2705 ) C2702_=_C2708( C2702 C2708 ) C2702_=_C2709( C2702 C2709 ) \nC2702_=_C2710( C2702 C2710 ) C2702_=_C2711( C2702 C2711 ) C2703_=_C2705( C2703 C2705 ) C2703_=_C2708( C2703 C2708 ) C2703_=_C2709( C2703 C2709 ) C2703_=_C2710( C2703 C2710 ) \nC2703_=_C2711( C2703 C2711 ) C2705_=_C2708( C2705 C2708 ) C2705_=_C2709( C2705 C2709 ) C2705_=_C2710( C2705 C2710 ) C2705_=_C2711( C2705 C2711 ) C2705_=_C3948( C2705 C3948 ) \nC2708_=_C2709( C2708 C2709 ) C2708_=_C2710( C2708 C2710 ) C2708_=_C2711( C2708 C2711 ) C2708_=_C2761( C2708 C2761 ) C2708_=_C3964( C2708 C3964 ) C2708_=_C3974( C2708 C3974 ) \nC2709_=_C2710( C2709 C2710 ) C2709_=_C2711( C2709 C2711 ) C2710_=_C2711( C2710 C2711 ) C2710_=_C2762( C2710 C2762 ) C2710_=_C3648( C2710 C3648 ) C2710_=_C4049( C2710 C4049 ) \nC2731_=_C2885(</w:t>
      </w:r>
    </w:p>
    <w:p>
      <w:pPr>
        <w:pStyle w:val="PreformattedText"/>
        <w:bidi w:val="0"/>
        <w:spacing w:before="0" w:after="0"/>
        <w:jc w:val="left"/>
        <w:rPr/>
      </w:pPr>
      <w:r>
        <w:rPr/>
        <w:t xml:space="preserve"> </w:t>
      </w:r>
      <w:r>
        <w:rPr/>
        <w:t>C2731 C2885 ) C2731_=_C3078( C2731 C3078 ) C2731_=_C3140( C2731 C3140 ) C2731_=_C3346( C2731 C3346 ) C2731_=_C3403( C2731 C3403 ) C2731_=_C3459( C2731 C3459 ) \nC2731_=_C3495( C2731 C3495 ) C2731_=_C3545( C2731 C3545 ) C2731_=_C3659( C2731 C3659 ) C2731_=_C3706( C2731 C3706 ) C2731_=_C3732( C2731 C3732 ) C2731_=_C3836( C2731 C3836 ) \nC2731_=_C3971( C2731 C3971 ) C2731_=_C3991( C2731 C3991 ) C2731_=_C3997( C2731 C3997 ) C2731_=_C4008( C2731 C4008 ) C2731_=_C4009( C2731 C4009 ) C2731_=_C4010( C2731 C4010 ) \nC2731_=_C4011( C2731 C4011 ) C2731_=_C4012( C2731 C4012 ) C2731_=_C4013( C2731 C4013 ) C2739_=_C2741( C2739 C2741 ) C2739_=_C2744( C2739 C2744 ) C2739_=_C2745( C2739 C2745 ) \nC2739_=_C2746( C2739 C2746 ) C2739_=_C2748( C2739 C2748 ) C2739_=_C2879( C2739 C2879 ) C2739_=_C2885( C2739 C2885 ) C2741_=_C2744( C2741 C2744 ) C2741_=_C2745( C2741 C2745 ) \nC2741_=_C2746( C2741 C2746 ) C2741_=_C2748( C2741 C2748 ) C2741_=_C2771( C2741 C2771 ) C2741_=_C3245( C2741 C3245 ) C2741_=_C3653( C2741 C3653 ) C2741_=_C3659( C2741 C3659 ) \nC2741_=_C3663( C2741 C3663 ) C2744_=_C2745( C2744 C2745 ) C2744_=_C2746( C2744 C2746 ) C2744_=_C2748( C2744 C2748 ) C2745_=_C2746( C2745 C2746 ) C2745_=_C2748( C2745 C2748 ) \nC2745_=_C3771( C2745 C3771 ) C2746_=_C2748( C2746 C2748 ) C2746_=_C3775( C2746 C3775 ) C2748_=_C2933( C2748 C2933 ) C2748_=_C3225( C2748 C3225 ) C2748_=_C3487( C2748 C3487 ) \nC2748_=_C3777( C2748 C3777 ) C2748_=_C3977( C2748 C3977 ) C2749_=_C2750( C2749 C2750 ) C2749_=_C2751( C2749 C2751 ) C2749_=_C2753( C2749 C2753 ) C2749_=_C2754( C2749 C2754 ) \nC2749_=_C2755( C2749 C2755 ) C2749_=_C2756( C2749 C2756 ) C2749_=_C2759( C2749 C2759 ) C2749_=_C2760( C2749 C2760 ) C2749_=_C2761( C2749 C2761 ) C2749_=_C2762( C2749 C2762 ) \nC2749_=_C2763( C2749 C2763 ) C2749_=_C2764( C2749 C2764 ) C2749_=_C2765( C2749 C2765 ) C2749_=_C2766( C2749 C2766 ) C2749_=_C3042( C2749 C3042 ) C2749_=_C3043( C2749 C3043 ) \nC2749_=_C3047( C2749 C3047 ) C2749_=_C3054( C2749 C3054 ) C2750_=_C2751( C2750 C2751 ) C2750_=_C2753( C2750 C2753 ) C2750_=_C2754( C2750 C2754 ) C2750_=_C2755( C2750 C2755 ) \nC2750_=_C2756( C2750 C2756 ) C2750_=_C2759( C2750 C2759 ) C2750_=_C2760( C2750 C2760 ) C2750_=_C2761( C2750 C2761 ) C2750_=_C2762( C2750 C2762 ) C2750_=_C2763( C2750 C2763 ) \nC2750_=_C2764( C2750 C2764 ) C2750_=_C2765( C2750 C2765 ) C2750_=_C2920( C2750 C2920 ) C2750_=_C3226( C2750 C3226 ) C2750_=_C3229( C2750 C3229 ) C2750_=_C3241( C2750 C3241 ) \nC2751_=_C2753( C2751 C2753 ) C2751_=_C2754( C2751 C2754 ) C2751_=_C2755( C2751 C2755 ) C2751_=_C2756( C2751 C2756 ) C2751_=_C2759( C2751 C2759 ) C2751_=_C2760( C2751 C2760 ) \nC2751_=_C2761( C2751 C2761 ) C2751_=_C2762( C2751 C2762 ) C2751_=_C2763( C2751 C2763 ) C2751_=_C2764( C2751 C2764 ) C2751_=_C2765( C2751 C2765 ) C2753_=_C2754( C2753 C2754 ) \nC2753_=_C2755( C2753 C2755 ) C2753_=_C2756( C2753 C2756 ) C2753_=_C2759( C2753 C2759 ) C2753_=_C2760( C2753 C2760 ) C2753_=_C2761( C2753 C2761 ) C2753_=_C2762( C2753 C2762 ) \nC2753_=_C2763( C2753 C2763 ) C2753_=_C2764( C2753 C2764 ) C2753_=_C2765( C2753 C2765 ) C2753_=_C3641( C2753 C3641 ) C2754_=_C2755( C2754 C2755 ) C2754_=_C2756( C2754 C2756 ) \nC2754_=_C2759( C2754 C2759 ) C2754_=_C2760( C2754 C2760 ) C2754_=_C2761( C2754 C2761 ) C2754_=_C2762( C2754 C2762 ) C2754_=_C2763( C2754 C2763 ) C2754_=_C2764( C2754 C2764 ) \nC2754_=_C2765( C2754 C2765 ) C2754_=_C3643( C2754 C3643 ) C2754_=_C3769( C2754 C3769 ) C2755_=_C2756( C2755 C2756 ) C2755_=_C2759( C2755 C2759 ) C2755_=_C2760( C2755 C2760 ) \nC2755_=_C2761( C2755 C2761 ) C2755_=_C2762( C2755 C2762 ) C2755_=_C2763( C2755 C2763 ) C2755_=_C2764( C2755 C2764 ) C2755_=_C2765( C2755 C2765 ) C2756_=_C2759( C2756 C2759 ) \nC2756_=_C2760( C2756 C2760 ) C2756_=_C2761( C2756 C2761 ) C2756_=_C2762( C2756 C2762 ) C2756_=_C2763( C2756 C2763 ) C2756_=_C2764( C2756 C2764 ) C2756_=_C2765( C2756 C2765 ) \nC2759_=_C2760( C2759 C2760 ) C2759_=_C2761( C2759 C2761 ) C2759_=_C2762( C2759 C2762 ) C2759_=_C2763( C2759 C2763 ) C2759_=_C2764( C2759 C2764 ) C2759_=_C2765( C2759 C2765 ) \nC2759_=_C3645( C2759 C3645 ) C2760_=_C2761( C2760 C2761 ) C2760_=_C2762( C2760 C2762 ) C2760_=_C2763( C2760 C2763 ) C2760_=_C2764( C2760 C2764 ) C2760_=_C2765( C2760 C2765 ) \nC2760_=_C3646( C2760 C3646 ) C2760_=_C4024( C2760 C4024 ) C2761_=_C2762( C2761 C2762 ) C2761_=_C2763( C2761 C2763 ) C2761_=_C2764( C2761 C2764 ) C2761_=_C2765( C2761 C2765 ) \nC2761_=_C3964( C2761 C3964 ) C2761_=_C3974( C2761 C3974 ) C2762_=_C2763( C2762 C2763 ) C2762_=_C2764( C2762 C2764 ) C2762_=_C2765( C2762 C2765 ) C2762_=_C3648( C2762 C3648 ) \nC2762_=_C4049( C2762 C4049 ) C2763_=_C2764( C2763 C2764 ) C2763_=_C2765( C2763 C2765 ) C2763_=_C3095( C2763 C3095 ) C2763_=_C3394( C2763 C3394 ) C2764_=_C2765( C2764 C2765 ) \nC2764_=_C3255( C2764 C3255 ) C2764_=_C3652( C2764 C3652 ) C2766_=_C2769( C2766 C2769 ) C2766_=_C2771( C2766 C2771 ) C2766_=_C2774( C2766 C2774 ) C2766_=_C2776( C2766 C2776 ) \nC2766_=_C3042( C2766 C3042 ) C2766_=_C3043( C2766 C3043 ) C2766_=_C3047( C2766 C3047 ) C2766_=_C3054( C2766 C3054 ) C2769_=_C2771( C2769 C2771 ) C2769_=_C2774( C2769 C2774 ) \nC2769_=_C2776( C2769 C2776 ) C2769_=_C3403( C2769 C3403 ) C2769_=_C3406( C2769 C3406 ) C2771_=_C2774( C2771 C2774 ) C2771_=_C2776( C2771 C2776 ) C2771_=_C3245( C2771 C3245 ) \nC2771_=_C3653( C2771 C3653 ) C2771_=_C3659( C2771 C3659 ) C2771_=_C3663( C2771 C3663 ) C2774_=_C2776( C2774 C2776 ) C2774_=_C3390( C2774 C3390 ) C2774_=_C3483( C2774 C3483 ) \nC2774_=_C3770( C2774 C3770 ) C2774_=_C3801( C2774 C3801 ) C2776_=_C3967( C2776 C3967 ) C2779_=_C2780( C2779 C2780 ) C2779_=_C2781( C2779 C2781 ) C2779_=_C2783( C2779 C2783 ) \nC2779_=_C2786( C2779 C2786 ) C2779_=_C2917( C2779 C2917 ) C2779_=_C2918( C2779 C2918 ) C2779_=_C2919( C2779 C2919 ) C2779_=_C2920( C2779 C2920 ) C2779_=_C2922( C2779 C2922 ) \nC2779_=_C2924( C2779 C2924 ) C2779_=_C2925( C2779 C2925 ) C2779_=_C2926( C2779 C2926 ) C2779_=_C2927( C2779 C2927 ) C2779_=_C2928( C2779 C2928 ) C2779_=_C2929( C2779 C2929 ) \nC2779_=_C2930( C2779 C2930 ) C2779_=_C2931( C2779 C2931 ) C2779_=_C2932( C2779 C2932 ) C2779_=_C2933( C2779 C2933 ) C2780_=_C2781( C2780 C2781 ) C2780_=_C2783( C2780 C2783 ) \nC2780_=_C2786( C2780 C2786 ) C2780_=_C2891( C2780 C2891 ) C2780_=_C3068( C2780 C3068 ) C2780_=_C3084( C2780 C3084 ) C2780_=_C3086( C2780 C3086 ) C2780_=_C3087( C2780 C3087 ) \nC2780_=_C3088( C2780 C3088 ) C2780_=_C3089( C2780 C3089 ) C2780_=_C3090( C2780 C3090 ) C2780_=_C3091( C2780 C3091 ) C2780_=_C3092( C2780 C3092 ) C2780_=_C3093( C2780 C3093 ) \nC2780_=_C3094( C2780 C3094 ) C2780_=_C3095( C2780 C3095 ) C2780_=_C3096( C2780 C3096 ) C2780_=_C3097( C2780 C3097 ) C2781_=_C2783( C2781 C2783 ) C2781_=_C2786( C2781 C2786 ) \nC2781_=_C2827( C2781 C2827 ) C2781_=_C2919( C2781 C2919 ) C2781_=_C2956( C2781 C2956 ) C2781_=_C3056( C2781 C3056 ) C2781_=_C3213( C2781 C3213 ) C2781_=_C3214( C2781 C3214 ) \nC2781_=_C3215( C2781 C3215 ) C2781_=_C3217( C2781 C3217 ) C2781_=_C3219( C2781 C3219 ) C2781_=_C3220( C2781 C3220 ) C2781_=_C3221( C2781 C3221 ) C2781_=_C3222( C2781 C3222 ) \nC2781_=_C3223( C2781 C3223 ) C2781_=_C3224( C2781 C3224 ) C2781_=_C3225( C2781 C3225 ) C2783_=_C2786( C2783 C2786 ) C2783_=_C2970( C2783 C2970 ) C2783_=_C3043( C2783 C3043 ) \nC2783_=_C3213( C2783 C3213 ) C2783_=_C3479( C2783 C3479 ) C2783_=_C3480( C2783 C3480 ) C2783_=_C3481( C2783 C3481 ) C2783_=_C3483( C2783 C3483 ) C2783_=_C3484( C2783 C3484 ) \nC2783_=_C3485( C2783 C3485 ) C2783_=_C3486( C2783 C3486 ) C2783_=_C3487( C2783 C3487 ) C2786_=_C2797( C2786 C2797 ) C2786_=_C3217( C2786 C3217 ) C2786_=_C3493( C2786 C3493 ) \nC2786_=_C3642( C2786 C3642 ) C2786_=_C3653( C2786 C3653 ) C2786_=_C3732( C2786 C3732 ) C2786_=_C3733( C2786 C3733 ) C2786_=_C3734( C2786 C3734 ) C2786_=_C3736( C2786 C3736 ) \nC2797_=_C3217( C2797 C3217 ) C2797_=_C3493( C2797 C3493 ) C2797_=_C3642( C2797 C3642 ) C2797_=_C3653( C2797 C3653 ) C2797_=_C3732( C2797 C3732 ) C2797_=_C3733( C2797 C3733 ) \nC2797_=_C3734( C2797 C3734 ) C2797_=_C3736( C2797 C3736 ) C2812_=_C2819( C2812 C2819 ) C2812_=_C3195( C2812 C3195 ) C2812_=_C3229( C2812 C3229 ) C2812_=_C3490( C2812 C3490 ) \nC2812_=_C3641( C2812 C3641 ) C2812_=_C3642( C2812 C3642 ) C2812_=_C3643( C2812 C3643 ) C2812_=_C3645( C2812 C3645 ) C2812_=_C3646( C2812 C3646 ) C2812_=_C3647( C2812 C3647 ) \nC2812_=_C3648( C2812 C3648 ) C2812_=_C3649( C2812 C3649 ) C2812_=_C3650( C2812 C3650 ) C2812_=_C3652( C2812 C3652 ) C2819_=_C3200( C2819 C3200 ) C2819_=_C4036( C2819 C4036 ) \nC2819_=_C4049( C2819 C4049 ) C2819_=_C4091( C2819 C4091 ) C2819_=_C4107( C2819 C4107 ) C2827_=_C2839( C2827 C2839 ) C2827_=_C2919( C2827 C2919 ) C2827_=_C2956( C2827 C2956 ) \nC2827_=_C3056( C2827 C3056 ) C2827_=_C3213( C2827 C3213 ) C2827_=_C3214( C2827 C3214 ) C2827_=_C3215( C2827 C3215 ) C2827_=_C3217( C2827 C3217 ) C2827_=_C3219( C2827 C3219 ) \nC2827_=_C3220( C2827 C3220 ) C2827_=_C3221( C2827 C3221 ) C2827_=_C3222( C2827 C3222 ) C2827_=_C3223( C2827 C3223 ) C2827_=_C3224( C2827 C3224 ) C2827_=_C3225( C2827 C3225 ) \nC2839_=_C2950( C2839 C2950 ) C2839_=_C3016( C2839 C3016 ) C2839_=_C3173( C2839 C3173 ) C2839_=_C3241( C2839 C3241 ) C2839_=_C3406( C2839 C3406 ) C2839_=_C3624( C2839 C3624 ) \nC2839_=_C3663( C2839 C3663 ) C2839_=_C3670( C2839 C3670 ) C2839_=_C3720( C2839 C3720 ) C2839_=_C3898( C2839 C3898 ) C2839_=_C3943( C2839 C3943 ) C2839_=_C4024( C2839 C4024 ) \nC2839_=_C4033( C2839 C4033 ) C2839_=_C4069( C2839 C4069 ) C2839_=_C4086( C2839 C4086 ) C2839_=_C4093( C2839 C4093 ) C2862_=_C3006( C2862 C3006 ) C2862_=_C3042( C2862 C3042 ) \nC2862_=_C3061( C2862 C3061 ) C2862_=_C3352( C2862 C3352 ) C2862_=_C3388( C2862 C3388 ) C2862_=_C3390( C2862 C3390 ) C2862_=_C3391( C2862 C3391 ) C2862_=_C3392( C2862 C3392 ) \nC2862_=_C3393( C2862 C3393 ) C2862_=_C3394( C2862 C3394 ) C2879_=_C2885( C2879 C2885 ) C2879_=_C3047( C2879 C3047 ) C2879_=_C3135( C2879 C3135 ) C2879_=_C3261( C2879 C3261 ) \nC2879_=_C3323( C2879 C3323 ) C2879_=_C3583( C2879 C3583 ) C2879_=_C3770(</w:t>
      </w:r>
    </w:p>
    <w:p>
      <w:pPr>
        <w:pStyle w:val="PreformattedText"/>
        <w:bidi w:val="0"/>
        <w:spacing w:before="0" w:after="0"/>
        <w:jc w:val="left"/>
        <w:rPr/>
      </w:pPr>
      <w:r>
        <w:rPr/>
        <w:t xml:space="preserve"> </w:t>
      </w:r>
      <w:r>
        <w:rPr/>
        <w:t>C2879 C3770 ) C2879_=_C3771( C2879 C3771 ) C2879_=_C3772( C2879 C3772 ) C2879_=_C3773( C2879 C3773 ) \nC2879_=_C3774( C2879 C3774 ) C2879_=_C3775( C2879 C3775 ) C2879_=_C3776( C2879 C3776 ) C2879_=_C3777( C2879 C3777 ) C2885_=_C3078( C2885 C3078 ) C2885_=_C3140( C2885 C3140 ) \nC2885_=_C3346( C2885 C3346 ) C2885_=_C3403( C2885 C3403 ) C2885_=_C3459( C2885 C3459 ) C2885_=_C3495( C2885 C3495 ) C2885_=_C3545( C2885 C3545 ) C2885_=_C3659( C2885 C3659 ) \nC2885_=_C3706( C2885 C3706 ) C2885_=_C3732( C2885 C3732 ) C2885_=_C3836( C2885 C3836 ) C2885_=_C3971( C2885 C3971 ) C2885_=_C3991( C2885 C3991 ) C2885_=_C3997( C2885 C3997 ) \nC2885_=_C4008( C2885 C4008 ) C2885_=_C4009( C2885 C4009 ) C2885_=_C4010( C2885 C4010 ) C2885_=_C4011( C2885 C4011 ) C2885_=_C4012( C2885 C4012 ) C2885_=_C4013( C2885 C4013 ) \nC2891_=_C3068( C2891 C3068 ) C2891_=_C3084( C2891 C3084 ) C2891_=_C3086( C2891 C3086 ) C2891_=_C3087( C2891 C3087 ) C2891_=_C3088( C2891 C3088 ) C2891_=_C3089( C2891 C3089 ) \nC2891_=_C3090( C2891 C3090 ) C2891_=_C3091( C2891 C3091 ) C2891_=_C3092( C2891 C3092 ) C2891_=_C3093( C2891 C3093 ) C2891_=_C3094( C2891 C3094 ) C2891_=_C3095( C2891 C3095 ) \nC2891_=_C3096( C2891 C3096 ) C2891_=_C3097( C2891 C3097 ) C2916_=_C3054( C2916 C3054 ) C2916_=_C3282( C2916 C3282 ) C2916_=_C3640( C2916 C3640 ) C2916_=_C3769( C2916 C3769 ) \nC2916_=_C3801( C2916 C3801 ) C2916_=_C3927( C2916 C3927 ) C2916_=_C3985( C2916 C3985 ) C2916_=_C4057( C2916 C4057 ) C2916_=_C4092( C2916 C4092 ) C2916_=_C4097( C2916 C4097 ) \nC2917_=_C2918( C2917 C2918 ) C2917_=_C2919( C2917 C2919 ) C2917_=_C2920( C2917 C2920 ) C2917_=_C2922( C2917 C2922 ) C2917_=_C2924( C2917 C2924 ) C2917_=_C2925( C2917 C2925 ) \nC2917_=_C2926( C2917 C2926 ) C2917_=_C2927( C2917 C2927 ) C2917_=_C2928( C2917 C2928 ) C2917_=_C2929( C2917 C2929 ) C2917_=_C2930( C2917 C2930 ) C2917_=_C2931( C2917 C2931 ) \nC2917_=_C2932( C2917 C2932 ) C2917_=_C2933( C2917 C2933 ) C2918_=_C2919( C2918 C2919 ) C2918_=_C2920( C2918 C2920 ) C2918_=_C2922( C2918 C2922 ) C2918_=_C2924( C2918 C2924 ) \nC2918_=_C2925( C2918 C2925 ) C2918_=_C2926( C2918 C2926 ) C2918_=_C2927( C2918 C2927 ) C2918_=_C2928( C2918 C2928 ) C2918_=_C2929( C2918 C2929 ) C2918_=_C2930( C2918 C2930 ) \nC2918_=_C2931( C2918 C2931 ) C2918_=_C2932( C2918 C2932 ) C2918_=_C2933( C2918 C2933 ) C2918_=_C3056( C2918 C3056 ) C2918_=_C3058( C2918 C3058 ) C2918_=_C3061( C2918 C3061 ) \nC2919_=_C2920( C2919 C2920 ) C2919_=_C2922( C2919 C2922 ) C2919_=_C2924( C2919 C2924 ) C2919_=_C2925( C2919 C2925 ) C2919_=_C2926( C2919 C2926 ) C2919_=_C2927( C2919 C2927 ) \nC2919_=_C2928( C2919 C2928 ) C2919_=_C2929( C2919 C2929 ) C2919_=_C2930( C2919 C2930 ) C2919_=_C2931( C2919 C2931 ) C2919_=_C2932( C2919 C2932 ) C2919_=_C2933( C2919 C2933 ) \nC2919_=_C2956( C2919 C2956 ) C2919_=_C3056( C2919 C3056 ) C2919_=_C3213( C2919 C3213 ) C2919_=_C3214( C2919 C3214 ) C2919_=_C3215( C2919 C3215 ) C2919_=_C3217( C2919 C3217 ) \nC2919_=_C3219( C2919 C3219 ) C2919_=_C3220( C2919 C3220 ) C2919_=_C3221( C2919 C3221 ) C2919_=_C3222( C2919 C3222 ) C2919_=_C3223( C2919 C3223 ) C2919_=_C3224( C2919 C3224 ) \nC2919_=_C3225( C2919 C3225 ) C2920_=_C2922( C2920 C2922 ) C2920_=_C2924( C2920 C2924 ) C2920_=_C2925( C2920 C2925 ) C2920_=_C2926( C2920 C2926 ) C2920_=_C2927( C2920 C2927 ) \nC2920_=_C2928( C2920 C2928 ) C2920_=_C2929( C2920 C2929 ) C2920_=_C2930( C2920 C2930 ) C2920_=_C2931( C2920 C2931 ) C2920_=_C2932( C2920 C2932 ) C2920_=_C2933( C2920 C2933 ) \nC2920_=_C3226( C2920 C3226 ) C2920_=_C3229( C2920 C3229 ) C2920_=_C3241( C2920 C3241 ) C2922_=_C2924( C2922 C2924 ) C2922_=_C2925( C2922 C2925 ) C2922_=_C2926( C2922 C2926 ) \nC2922_=_C2927( C2922 C2927 ) C2922_=_C2928( C2922 C2928 ) C2922_=_C2929( C2922 C2929 ) C2922_=_C2930( C2922 C2930 ) C2922_=_C2931( C2922 C2931 ) C2922_=_C2932( C2922 C2932 ) \nC2922_=_C2933( C2922 C2933 ) C2922_=_C3244( C2922 C3244 ) C2924_=_C2925( C2924 C2925 ) C2924_=_C2926( C2924 C2926 ) C2924_=_C2927( C2924 C2927 ) C2924_=_C2928( C2924 C2928 ) \nC2924_=_C2929( C2924 C2929 ) C2924_=_C2930( C2924 C2930 ) C2924_=_C2931( C2924 C2931 ) C2924_=_C2932( C2924 C2932 ) C2924_=_C2933( C2924 C2933 ) C2924_=_C3215( C2924 C3215 ) \nC2924_=_C3479( C2924 C3479 ) C2925_=_C2926( C2925 C2926 ) C2925_=_C2927( C2925 C2927 ) C2925_=_C2928( C2925 C2928 ) C2925_=_C2929( C2925 C2929 ) C2925_=_C2930( C2925 C2930 ) \nC2925_=_C2931( C2925 C2931 ) C2925_=_C2932( C2925 C2932 ) C2925_=_C2933( C2925 C2933 ) C2925_=_C3670( C2925 C3670 ) C2926_=_C2927( C2926 C2927 ) C2926_=_C2928( C2926 C2928 ) \nC2926_=_C2929( C2926 C2929 ) C2926_=_C2930( C2926 C2930 ) C2926_=_C2931( C2926 C2931 ) C2926_=_C2932( C2926 C2932 ) C2926_=_C2933( C2926 C2933 ) C2926_=_C3248( C2926 C3248 ) \nC2927_=_C2928( C2927 C2928 ) C2927_=_C2929( C2927 C2929 ) C2927_=_C2930( C2927 C2930 ) C2927_=_C2931( C2927 C2931 ) C2927_=_C2932( C2927 C2932 ) C2927_=_C2933( C2927 C2933 ) \nC2927_=_C3089( C2927 C3089 ) C2927_=_C3249( C2927 C3249 ) C2928_=_C2929( C2928 C2929 ) C2928_=_C2930( C2928 C2930 ) C2928_=_C2931( C2928 C2931 ) C2928_=_C2932( C2928 C2932 ) \nC2928_=_C2933( C2928 C2933 ) C2928_=_C3250( C2928 C3250 ) C2929_=_C2930( C2929 C2930 ) C2929_=_C2931( C2929 C2931 ) C2929_=_C2932( C2929 C2932 ) C2929_=_C2933( C2929 C2933 ) \nC2929_=_C3091( C2929 C3091 ) C2930_=_C2931( C2930 C2931 ) C2930_=_C2932( C2930 C2932 ) C2930_=_C2933( C2930 C2933 ) C2930_=_C3253( C2930 C3253 ) C2930_=_C3965( C2930 C3965 ) \nC2931_=_C2932( C2931 C2932 ) C2931_=_C2933( C2931 C2933 ) C2931_=_C3093( C2931 C3093 ) C2931_=_C3222( C2931 C3222 ) C2931_=_C3650( C2931 C3650 ) C2931_=_C3736( C2931 C3736 ) \nC2931_=_C4011( C2931 C4011 ) C2932_=_C2933( C2932 C2933 ) C2932_=_C3223( C2932 C3223 ) C2932_=_C3486( C2932 C3486 ) C2932_=_C4093( C2932 C4093 ) C2933_=_C3225( C2933 C3225 ) \nC2933_=_C3487( C2933 C3487 ) C2933_=_C3777( C2933 C3777 ) C2933_=_C3977( C2933 C3977 ) C2950_=_C3016( C2950 C3016 ) C2950_=_C3173( C2950 C3173 ) C2950_=_C3241( C2950 C3241 ) \nC2950_=_C3406( C2950 C3406 ) C2950_=_C3624( C2950 C3624 ) C2950_=_C3663( C2950 C3663 ) C2950_=_C3670( C2950 C3670 ) C2950_=_C3720( C2950 C3720 ) C2950_=_C3898( C2950 C3898 ) \nC2950_=_C3943( C2950 C3943 ) C2950_=_C4024( C2950 C4024 ) C2950_=_C4033( C2950 C4033 ) C2950_=_C4069( C2950 C4069 ) C2950_=_C4086( C2950 C4086 ) C2950_=_C4093( C2950 C4093 ) \nC2956_=_C3056( C2956 C3056 ) C2956_=_C3213( C2956 C3213 ) C2956_=_C3214( C2956 C3214 ) C2956_=_C3215( C2956 C3215 ) C2956_=_C3217( C2956 C3217 ) C2956_=_C3219( C2956 C3219 ) \nC2956_=_C3220( C2956 C3220 ) C2956_=_C3221( C2956 C3221 ) C2956_=_C3222( C2956 C3222 ) C2956_=_C3223( C2956 C3223 ) C2956_=_C3224( C2956 C3224 ) C2956_=_C3225( C2956 C3225 ) \nC2970_=_C3043( C2970 C3043 ) C2970_=_C3213( C2970 C3213 ) C2970_=_C3479( C2970 C3479 ) C2970_=_C3480( C2970 C3480 ) C2970_=_C3481( C2970 C3481 ) C2970_=_C3483( C2970 C3483 ) \nC2970_=_C3484( C2970 C3484 ) C2970_=_C3485( C2970 C3485 ) C2970_=_C3486( C2970 C3486 ) C2970_=_C3487( C2970 C3487 ) C3006_=_C3016( C3006 C3016 ) C3006_=_C3042( C3006 C3042 ) \nC3006_=_C3061( C3006 C3061 ) C3006_=_C3352( C3006 C3352 ) C3006_=_C3388( C3006 C3388 ) C3006_=_C3390( C3006 C3390 ) C3006_=_C3391( C3006 C3391 ) C3006_=_C3392( C3006 C3392 ) \nC3006_=_C3393( C3006 C3393 ) C3006_=_C3394( C3006 C3394 ) C3016_=_C3173( C3016 C3173 ) C3016_=_C3241( C3016 C3241 ) C3016_=_C3406( C3016 C3406 ) C3016_=_C3624( C3016 C3624 ) \nC3016_=_C3663( C3016 C3663 ) C3016_=_C3670( C3016 C3670 ) C3016_=_C3720( C3016 C3720 ) C3016_=_C3898( C3016 C3898 ) C3016_=_C3943( C3016 C3943 ) C3016_=_C4024( C3016 C4024 ) \nC3016_=_C4033( C3016 C4033 ) C3016_=_C4069( C3016 C4069 ) C3016_=_C4086( C3016 C4086 ) C3016_=_C4093( C3016 C4093 ) C3042_=_C3043( C3042 C3043 ) C3042_=_C3047( C3042 C3047 ) \nC3042_=_C3054( C3042 C3054 ) C3042_=_C3061( C3042 C3061 ) C3042_=_C3352( C3042 C3352 ) C3042_=_C3388( C3042 C3388 ) C3042_=_C3390( C3042 C3390 ) C3042_=_C3391( C3042 C3391 ) \nC3042_=_C3392( C3042 C3392 ) C3042_=_C3393( C3042 C3393 ) C3042_=_C3394( C3042 C3394 ) C3043_=_C3047( C3043 C3047 ) C3043_=_C3054( C3043 C3054 ) C3043_=_C3213( C3043 C3213 ) \nC3043_=_C3479( C3043 C3479 ) C3043_=_C3480( C3043 C3480 ) C3043_=_C3481( C3043 C3481 ) C3043_=_C3483( C3043 C3483 ) C3043_=_C3484( C3043 C3484 ) C3043_=_C3485( C3043 C3485 ) \nC3043_=_C3486( C3043 C3486 ) C3043_=_C3487( C3043 C3487 ) C3047_=_C3054( C3047 C3054 ) C3047_=_C3135( C3047 C3135 ) C3047_=_C3261( C3047 C3261 ) C3047_=_C3323( C3047 C3323 ) \nC3047_=_C3583( C3047 C3583 ) C3047_=_C3770( C3047 C3770 ) C3047_=_C3771( C3047 C3771 ) C3047_=_C3772( C3047 C3772 ) C3047_=_C3773( C3047 C3773 ) C3047_=_C3774( C3047 C3774 ) \nC3047_=_C3775( C3047 C3775 ) C3047_=_C3776( C3047 C3776 ) C3047_=_C3777( C3047 C3777 ) C3054_=_C3282( C3054 C3282 ) C3054_=_C3640( C3054 C3640 ) C3054_=_C3769( C3054 C3769 ) \nC3054_=_C3801( C3054 C3801 ) C3054_=_C3927( C3054 C3927 ) C3054_=_C3985( C3054 C3985 ) C3054_=_C4057( C3054 C4057 ) C3054_=_C4092( C3054 C4092 ) C3054_=_C4097( C3054 C4097 ) \nC3056_=_C3058( C3056 C3058 ) C3056_=_C3061( C3056 C3061 ) C3056_=_C3213( C3056 C3213 ) C3056_=_C3214( C3056 C3214 ) C3056_=_C3215( C3056 C3215 ) C3056_=_C3217( C3056 C3217 ) \nC3056_=_C3219( C3056 C3219 ) C3056_=_C3220( C3056 C3220 ) C3056_=_C3221( C3056 C3221 ) C3056_=_C3222( C3056 C3222 ) C3056_=_C3223( C3056 C3223 ) C3056_=_C3224( C3056 C3224 ) \nC3056_=_C3225( C3056 C3225 ) C3058_=_C3061( C3058 C3061 ) C3058_=_C3098( C3058 C3098 ) C3058_=_C3226( C3058 C3226 ) C3058_=_C3244( C3058 C3244 ) C3058_=_C3245( C3058 C3245 ) \nC3058_=_C3247( C3058 C3247 ) C3058_=_C3248( C3058 C3248 ) C3058_=_C3249( C3058 C3249 ) C3058_=_C3250( C3058 C3250 ) C3058_=_C3251( C3058 C3251 ) C3058_=_C3252( C3058 C3252 ) \nC3058_=_C3253( C3058 C3253 ) C3058_=_C3255( C3058 C3255 ) C3061_=_C3352( C3061 C3352 ) C3061_=_C3388( C3061 C3388 ) C3061_=_C3390( C3061 C3390 ) C3061_=_C3391( C3061 C3391 ) \nC3061_=_C3392( C3061 C3392 ) C3061_=_C3393( C3061 C3393 ) C3061_=_C3394( C3061 C3394 ) C3068_=_C3078( C3068 C3078 ) C3068_=_C3084(</w:t>
      </w:r>
    </w:p>
    <w:p>
      <w:pPr>
        <w:pStyle w:val="PreformattedText"/>
        <w:bidi w:val="0"/>
        <w:spacing w:before="0" w:after="0"/>
        <w:jc w:val="left"/>
        <w:rPr/>
      </w:pPr>
      <w:r>
        <w:rPr/>
        <w:t xml:space="preserve"> </w:t>
      </w:r>
      <w:r>
        <w:rPr/>
        <w:t>C3068 C3084 ) C3068_=_C3086( C3068 C3086 ) \nC3068_=_C3087( C3068 C3087 ) C3068_=_C3088( C3068 C3088 ) C3068_=_C3089( C3068 C3089 ) C3068_=_C3090( C3068 C3090 ) C3068_=_C3091( C3068 C3091 ) C3068_=_C3092( C3068 C3092 ) \nC3068_=_C3093( C3068 C3093 ) C3068_=_C3094( C3068 C3094 ) C3068_=_C3095( C3068 C3095 ) C3068_=_C3096( C3068 C3096 ) C3068_=_C3097( C3068 C3097 ) C3078_=_C3140( C3078 C3140 ) \nC3078_=_C3346( C3078 C3346 ) C3078_=_C3403( C3078 C3403 ) C3078_=_C3459( C3078 C3459 ) C3078_=_C3495( C3078 C3495 ) C3078_=_C3545( C3078 C3545 ) C3078_=_C3659( C3078 C3659 ) \nC3078_=_C3706( C3078 C3706 ) C3078_=_C3732( C3078 C3732 ) C3078_=_C3836( C3078 C3836 ) C3078_=_C3971( C3078 C3971 ) C3078_=_C3991( C3078 C3991 ) C3078_=_C3997( C3078 C3997 ) \nC3078_=_C4008( C3078 C4008 ) C3078_=_C4009( C3078 C4009 ) C3078_=_C4010( C3078 C4010 ) C3078_=_C4011( C3078 C4011 ) C3078_=_C4012( C3078 C4012 ) C3078_=_C4013( C3078 C4013 ) \nC3084_=_C3086( C3084 C3086 ) C3084_=_C3087( C3084 C3087 ) C3084_=_C3088( C3084 C3088 ) C3084_=_C3089( C3084 C3089 ) C3084_=_C3090( C3084 C3090 ) C3084_=_C3091( C3084 C3091 ) \nC3084_=_C3092( C3084 C3092 ) C3084_=_C3093( C3084 C3093 ) C3084_=_C3094( C3084 C3094 ) C3084_=_C3095( C3084 C3095 ) C3084_=_C3096( C3084 C3096 ) C3084_=_C3097( C3084 C3097 ) \nC3084_=_C3352( C3084 C3352 ) C3086_=_C3087( C3086 C3087 ) C3086_=_C3088( C3086 C3088 ) C3086_=_C3089( C3086 C3089 ) C3086_=_C3090( C3086 C3090 ) C3086_=_C3091( C3086 C3091 ) \nC3086_=_C3092( C3086 C3092 ) C3086_=_C3093( C3086 C3093 ) C3086_=_C3094( C3086 C3094 ) C3086_=_C3095( C3086 C3095 ) C3086_=_C3096( C3086 C3096 ) C3086_=_C3097( C3086 C3097 ) \nC3086_=_C3566( C3086 C3566 ) C3087_=_C3088( C3087 C3088 ) C3087_=_C3089( C3087 C3089 ) C3087_=_C3090( C3087 C3090 ) C3087_=_C3091( C3087 C3091 ) C3087_=_C3092( C3087 C3092 ) \nC3087_=_C3093( C3087 C3093 ) C3087_=_C3094( C3087 C3094 ) C3087_=_C3095( C3087 C3095 ) C3087_=_C3096( C3087 C3096 ) C3087_=_C3097( C3087 C3097 ) C3087_=_C3481( C3087 C3481 ) \nC3088_=_C3089( C3088 C3089 ) C3088_=_C3090( C3088 C3090 ) C3088_=_C3091( C3088 C3091 ) C3088_=_C3092( C3088 C3092 ) C3088_=_C3093( C3088 C3093 ) C3088_=_C3094( C3088 C3094 ) \nC3088_=_C3095( C3088 C3095 ) C3088_=_C3096( C3088 C3096 ) C3088_=_C3097( C3088 C3097 ) C3088_=_C3388( C3088 C3388 ) C3089_=_C3090( C3089 C3090 ) C3089_=_C3091( C3089 C3091 ) \nC3089_=_C3092( C3089 C3092 ) C3089_=_C3093( C3089 C3093 ) C3089_=_C3094( C3089 C3094 ) C3089_=_C3095( C3089 C3095 ) C3089_=_C3096( C3089 C3096 ) C3089_=_C3097( C3089 C3097 ) \nC3089_=_C3249( C3089 C3249 ) C3090_=_C3091( C3090 C3091 ) C3090_=_C3092( C3090 C3092 ) C3090_=_C3093( C3090 C3093 ) C3090_=_C3094( C3090 C3094 ) C3090_=_C3095( C3090 C3095 ) \nC3090_=_C3096( C3090 C3096 ) C3090_=_C3097( C3090 C3097 ) C3090_=_C3391( C3090 C3391 ) C3090_=_C3898( C3090 C3898 ) C3091_=_C3092( C3091 C3092 ) C3091_=_C3093( C3091 C3093 ) \nC3091_=_C3094( C3091 C3094 ) C3091_=_C3095( C3091 C3095 ) C3091_=_C3096( C3091 C3096 ) C3091_=_C3097( C3091 C3097 ) C3092_=_C3093( C3092 C3093 ) C3092_=_C3094( C3092 C3094 ) \nC3092_=_C3095( C3092 C3095 ) C3092_=_C3096( C3092 C3096 ) C3092_=_C3097( C3092 C3097 ) C3092_=_C3219( C3092 C3219 ) C3092_=_C3647( C3092 C3647 ) C3092_=_C3733( C3092 C3733 ) \nC3092_=_C4008( C3092 C4008 ) C3093_=_C3094( C3093 C3094 ) C3093_=_C3095( C3093 C3095 ) C3093_=_C3096( C3093 C3096 ) C3093_=_C3097( C3093 C3097 ) C3093_=_C3222( C3093 C3222 ) \nC3093_=_C3650( C3093 C3650 ) C3093_=_C3736( C3093 C3736 ) C3093_=_C4011( C3093 C4011 ) C3094_=_C3095( C3094 C3095 ) C3094_=_C3096( C3094 C3096 ) C3094_=_C3097( C3094 C3097 ) \nC3094_=_C3393( C3094 C3393 ) C3095_=_C3096( C3095 C3096 ) C3095_=_C3097( C3095 C3097 ) C3095_=_C3394( C3095 C3394 ) C3096_=_C3097( C3096 C3097 ) C3096_=_C4013( C3096 C4013 ) \nC3098_=_C3226( C3098 C3226 ) C3098_=_C3244( C3098 C3244 ) C3098_=_C3245( C3098 C3245 ) C3098_=_C3247( C3098 C3247 ) C3098_=_C3248( C3098 C3248 ) C3098_=_C3249( C3098 C3249 ) \nC3098_=_C3250( C3098 C3250 ) C3098_=_C3251( C3098 C3251 ) C3098_=_C3252( C3098 C3252 ) C3098_=_C3253( C3098 C3253 ) C3098_=_C3255( C3098 C3255 ) C3135_=_C3139( C3135 C3139 ) \nC3135_=_C3140( C3135 C3140 ) C3135_=_C3261( C3135 C3261 ) C3135_=_C3323( C3135 C3323 ) C3135_=_C3583( C3135 C3583 ) C3135_=_C3770( C3135 C3770 ) C3135_=_C3771( C3135 C3771 ) \nC3135_=_C3772( C3135 C3772 ) C3135_=_C3773( C3135 C3773 ) C3135_=_C3774( C3135 C3774 ) C3135_=_C3775( C3135 C3775 ) C3135_=_C3776( C3135 C3776 ) C3135_=_C3777( C3135 C3777 ) \nC3139_=_C3140( C3139 C3140 ) C3139_=_C3169( C3139 C3169 ) C3139_=_C3265( C3139 C3265 ) C3139_=_C3328( C3139 C3328 ) C3139_=_C3588( C3139 C3588 ) C3139_=_C3619( C3139 C3619 ) \nC3139_=_C3774( C3139 C3774 ) C3139_=_C3930( C3139 C3930 ) C3139_=_C3940( C3139 C3940 ) C3139_=_C3964( C3139 C3964 ) C3139_=_C3965( C3139 C3965 ) C3139_=_C3966( C3139 C3966 ) \nC3139_=_C3967( C3139 C3967 ) C3139_=_C3968( C3139 C3968 ) C3140_=_C3346( C3140 C3346 ) C3140_=_C3403( C3140 C3403 ) C3140_=_C3459( C3140 C3459 ) C3140_=_C3495( C3140 C3495 ) \nC3140_=_C3545( C3140 C3545 ) C3140_=_C3659( C3140 C3659 ) C3140_=_C3706( C3140 C3706 ) C3140_=_C3732( C3140 C3732 ) C3140_=_C3836( C3140 C3836 ) C3140_=_C3971( C3140 C3971 ) \nC3140_=_C3991( C3140 C3991 ) C3140_=_C3997( C3140 C3997 ) C3140_=_C4008( C3140 C4008 ) C3140_=_C4009( C3140 C4009 ) C3140_=_C4010( C3140 C4010 ) C3140_=_C4011( C3140 C4011 ) \nC3140_=_C4012( C3140 C4012 ) C3140_=_C4013( C3140 C4013 ) C3169_=_C3173( C3169 C3173 ) C3169_=_C3265( C3169 C3265 ) C3169_=_C3328( C3169 C3328 ) C3169_=_C3588( C3169 C3588 ) \nC3169_=_C3619( C3169 C3619 ) C3169_=_C3774( C3169 C3774 ) C3169_=_C3930( C3169 C3930 ) C3169_=_C3940( C3169 C3940 ) C3169_=_C3964( C3169 C3964 ) C3169_=_C3965( C3169 C3965 ) \nC3169_=_C3966( C3169 C3966 ) C3169_=_C3967( C3169 C3967 ) C3169_=_C3968( C3169 C3968 ) C3173_=_C3241( C3173 C3241 ) C3173_=_C3406( C3173 C3406 ) C3173_=_C3624( C3173 C3624 ) \nC3173_=_C3663( C3173 C3663 ) C3173_=_C3670( C3173 C3670 ) C3173_=_C3720( C3173 C3720 ) C3173_=_C3898( C3173 C3898 ) C3173_=_C3943( C3173 C3943 ) C3173_=_C4024( C3173 C4024 ) \nC3173_=_C4033( C3173 C4033 ) C3173_=_C4069( C3173 C4069 ) C3173_=_C4086( C3173 C4086 ) C3173_=_C4093( C3173 C4093 ) C3195_=_C3200( C3195 C3200 ) C3195_=_C3229( C3195 C3229 ) \nC3195_=_C3490( C3195 C3490 ) C3195_=_C3641( C3195 C3641 ) C3195_=_C3642( C3195 C3642 ) C3195_=_C3643( C3195 C3643 ) C3195_=_C3645( C3195 C3645 ) C3195_=_C3646( C3195 C3646 ) \nC3195_=_C3647( C3195 C3647 ) C3195_=_C3648( C3195 C3648 ) C3195_=_C3649( C3195 C3649 ) C3195_=_C3650( C3195 C3650 ) C3195_=_C3652( C3195 C3652 ) C3200_=_C4036( C3200 C4036 ) \nC3200_=_C4049( C3200 C4049 ) C3200_=_C4091( C3200 C4091 ) C3200_=_C4107( C3200 C4107 ) C3213_=_C3214( C3213 C3214 ) C3213_=_C3215( C3213 C3215 ) C3213_=_C3217( C3213 C3217 ) \nC3213_=_C3219( C3213 C3219 ) C3213_=_C3220( C3213 C3220 ) C3213_=_C3221( C3213 C3221 ) C3213_=_C3222( C3213 C3222 ) C3213_=_C3223( C3213 C3223 ) C3213_=_C3224( C3213 C3224 ) \nC3213_=_C3225( C3213 C3225 ) C3213_=_C3479( C3213 C3479 ) C3213_=_C3480( C3213 C3480 ) C3213_=_C3481( C3213 C3481 ) C3213_=_C3483( C3213 C3483 ) C3213_=_C3484( C3213 C3484 ) \nC3213_=_C3485( C3213 C3485 ) C3213_=_C3486( C3213 C3486 ) C3213_=_C3487( C3213 C3487 ) C3214_=_C3215( C3214 C3215 ) C3214_=_C3217( C3214 C3217 ) C3214_=_C3219( C3214 C3219 ) \nC3214_=_C3220( C3214 C3220 ) C3214_=_C3221( C3214 C3221 ) C3214_=_C3222( C3214 C3222 ) C3214_=_C3223( C3214 C3223 ) C3214_=_C3224( C3214 C3224 ) C3214_=_C3225( C3214 C3225 ) \nC3214_=_C3490( C3214 C3490 ) C3214_=_C3493( C3214 C3493 ) C3214_=_C3495( C3214 C3495 ) C3215_=_C3217( C3215 C3217 ) C3215_=_C3219( C3215 C3219 ) C3215_=_C3220( C3215 C3220 ) \nC3215_=_C3221( C3215 C3221 ) C3215_=_C3222( C3215 C3222 ) C3215_=_C3223( C3215 C3223 ) C3215_=_C3224( C3215 C3224 ) C3215_=_C3225( C3215 C3225 ) C3215_=_C3479( C3215 C3479 ) \nC3217_=_C3219( C3217 C3219 ) C3217_=_C3220( C3217 C3220 ) C3217_=_C3221( C3217 C3221 ) C3217_=_C3222( C3217 C3222 ) C3217_=_C3223( C3217 C3223 ) C3217_=_C3224( C3217 C3224 ) \nC3217_=_C3225( C3217 C3225 ) C3217_=_C3493( C3217 C3493 ) C3217_=_C3642( C3217 C3642 ) C3217_=_C3653( C3217 C3653 ) C3217_=_C3732( C3217 C3732 ) C3217_=_C3733( C3217 C3733 ) \nC3217_=_C3734( C3217 C3734 ) C3217_=_C3736( C3217 C3736 ) C3219_=_C3220( C3219 C3220 ) C3219_=_C3221( C3219 C3221 ) C3219_=_C3222( C3219 C3222 ) C3219_=_C3223( C3219 C3223 ) \nC3219_=_C3224( C3219 C3224 ) C3219_=_C3225( C3219 C3225 ) C3219_=_C3647( C3219 C3647 ) C3219_=_C3733( C3219 C3733 ) C3219_=_C4008( C3219 C4008 ) C3220_=_C3221( C3220 C3221 ) \nC3220_=_C3222( C3220 C3222 ) C3220_=_C3223( C3220 C3223 ) C3220_=_C3224( C3220 C3224 ) C3220_=_C3225( C3220 C3225 ) C3221_=_C3222( C3221 C3222 ) C3221_=_C3223( C3221 C3223 ) \nC3221_=_C3224( C3221 C3224 ) C3221_=_C3225( C3221 C3225 ) C3221_=_C3649( C3221 C3649 ) C3221_=_C3734( C3221 C3734 ) C3221_=_C4009( C3221 C4009 ) C3222_=_C3223( C3222 C3223 ) \nC3222_=_C3224( C3222 C3224 ) C3222_=_C3225( C3222 C3225 ) C3222_=_C3650( C3222 C3650 ) C3222_=_C3736( C3222 C3736 ) C3222_=_C4011( C3222 C4011 ) C3223_=_C3224( C3223 C3224 ) \nC3223_=_C3225( C3223 C3225 ) C3223_=_C3486( C3223 C3486 ) C3223_=_C4093( C3223 C4093 ) C3224_=_C3225( C3224 C3225 ) C3224_=_C4107( C3224 C4107 ) C3225_=_C3487( C3225 C3487 ) \nC3225_=_C3777( C3225 C3777 ) C3225_=_C3977( C3225 C3977 ) C3226_=_C3229( C3226 C3229 ) C3226_=_C3241( C3226 C3241 ) C3226_=_C3244( C3226 C3244 ) C3226_=_C3245( C3226 C3245 ) \nC3226_=_C3247( C3226 C3247 ) C3226_=_C3248( C3226 C3248 ) C3226_=_C3249( C3226 C3249 ) C3226_=_C3250( C3226 C3250 ) C3226_=_C3251( C3226 C3251 ) C3226_=_C3252( C3226 C3252 ) \nC3226_=_C3253( C3226 C3253 ) C3226_=_C3255( C3226 C3255 ) C3229_=_C3241( C3229 C3241 ) C3229_=_C3490( C3229 C3490 ) C3229_=_C3641( C3229 C3641 ) C3229_=_C3642( C3229 C3642 ) \nC3229_=_C3643( C3229 C3643 ) C3229_=_C3645( C3229 C3645 ) C3229_=_C3646( C3229 C3646 ) C3229_=_C3647( C3229 C3647 ) C3229_=_C3648( C3229 C3648 ) C3229_=_C3649( C3229 C3649 ) \nC3229_=_C3650(</w:t>
      </w:r>
    </w:p>
    <w:p>
      <w:pPr>
        <w:pStyle w:val="PreformattedText"/>
        <w:bidi w:val="0"/>
        <w:spacing w:before="0" w:after="0"/>
        <w:jc w:val="left"/>
        <w:rPr/>
      </w:pPr>
      <w:r>
        <w:rPr/>
        <w:t xml:space="preserve"> </w:t>
      </w:r>
      <w:r>
        <w:rPr/>
        <w:t>C3229 C3650 ) C3229_=_C3652( C3229 C3652 ) C3241_=_C3406( C3241 C3406 ) C3241_=_C3624( C3241 C3624 ) C3241_=_C3663( C3241 C3663 ) C3241_=_C3670( C3241 C3670 ) \nC3241_=_C3720( C3241 C3720 ) C3241_=_C3898( C3241 C3898 ) C3241_=_C3943( C3241 C3943 ) C3241_=_C4024( C3241 C4024 ) C3241_=_C4033( C3241 C4033 ) C3241_=_C4069( C3241 C4069 ) \nC3241_=_C4086( C3241 C4086 ) C3241_=_C4093( C3241 C4093 ) C3244_=_C3245( C3244 C3245 ) C3244_=_C3247( C3244 C3247 ) C3244_=_C3248( C3244 C3248 ) C3244_=_C3249( C3244 C3249 ) \nC3244_=_C3250( C3244 C3250 ) C3244_=_C3251( C3244 C3251 ) C3244_=_C3252( C3244 C3252 ) C3244_=_C3253( C3244 C3253 ) C3244_=_C3255( C3244 C3255 ) C3245_=_C3247( C3245 C3247 ) \nC3245_=_C3248( C3245 C3248 ) C3245_=_C3249( C3245 C3249 ) C3245_=_C3250( C3245 C3250 ) C3245_=_C3251( C3245 C3251 ) C3245_=_C3252( C3245 C3252 ) C3245_=_C3253( C3245 C3253 ) \nC3245_=_C3255( C3245 C3255 ) C3245_=_C3653( C3245 C3653 ) C3245_=_C3659( C3245 C3659 ) C3245_=_C3663( C3245 C3663 ) C3247_=_C3248( C3247 C3248 ) C3247_=_C3249( C3247 C3249 ) \nC3247_=_C3250( C3247 C3250 ) C3247_=_C3251( C3247 C3251 ) C3247_=_C3252( C3247 C3252 ) C3247_=_C3253( C3247 C3253 ) C3247_=_C3255( C3247 C3255 ) C3248_=_C3249( C3248 C3249 ) \nC3248_=_C3250( C3248 C3250 ) C3248_=_C3251( C3248 C3251 ) C3248_=_C3252( C3248 C3252 ) C3248_=_C3253( C3248 C3253 ) C3248_=_C3255( C3248 C3255 ) C3249_=_C3250( C3249 C3250 ) \nC3249_=_C3251( C3249 C3251 ) C3249_=_C3252( C3249 C3252 ) C3249_=_C3253( C3249 C3253 ) C3249_=_C3255( C3249 C3255 ) C3250_=_C3251( C3250 C3251 ) C3250_=_C3252( C3250 C3252 ) \nC3250_=_C3253( C3250 C3253 ) C3250_=_C3255( C3250 C3255 ) C3251_=_C3252( C3251 C3252 ) C3251_=_C3253( C3251 C3253 ) C3251_=_C3255( C3251 C3255 ) C3252_=_C3253( C3252 C3253 ) \nC3252_=_C3255( C3252 C3255 ) C3253_=_C3255( C3253 C3255 ) C3253_=_C3965( C3253 C3965 ) C3255_=_C3652( C3255 C3652 ) C3261_=_C3265( C3261 C3265 ) C3261_=_C3323( C3261 C3323 ) \nC3261_=_C3583( C3261 C3583 ) C3261_=_C3770( C3261 C3770 ) C3261_=_C3771( C3261 C3771 ) C3261_=_C3772( C3261 C3772 ) C3261_=_C3773( C3261 C3773 ) C3261_=_C3774( C3261 C3774 ) \nC3261_=_C3775( C3261 C3775 ) C3261_=_C3776( C3261 C3776 ) C3261_=_C3777( C3261 C3777 ) C3265_=_C3328( C3265 C3328 ) C3265_=_C3588( C3265 C3588 ) C3265_=_C3619( C3265 C3619 ) \nC3265_=_C3774( C3265 C3774 ) C3265_=_C3930( C3265 C3930 ) C3265_=_C3940( C3265 C3940 ) C3265_=_C3964( C3265 C3964 ) C3265_=_C3965( C3265 C3965 ) C3265_=_C3966( C3265 C3966 ) \nC3265_=_C3967( C3265 C3967 ) C3265_=_C3968( C3265 C3968 ) C3275_=_C3282( C3275 C3282 ) C3275_=_C3458( C3275 C3458 ) C3275_=_C3472( C3275 C3472 ) C3275_=_C3566( C3275 C3566 ) \nC3275_=_C3746( C3275 C3746 ) C3275_=_C3948( C3275 C3948 ) C3275_=_C3957( C3275 C3957 ) C3275_=_C3974( C3275 C3974 ) C3275_=_C3975( C3275 C3975 ) C3275_=_C3976( C3275 C3976 ) \nC3275_=_C3977( C3275 C3977 ) C3282_=_C3640( C3282 C3640 ) C3282_=_C3769( C3282 C3769 ) C3282_=_C3801( C3282 C3801 ) C3282_=_C3927( C3282 C3927 ) C3282_=_C3985( C3282 C3985 ) \nC3282_=_C4057( C3282 C4057 ) C3282_=_C4092( C3282 C4092 ) C3282_=_C4097( C3282 C4097 ) C3323_=_C3328( C3323 C3328 ) C3323_=_C3583( C3323 C3583 ) C3323_=_C3770( C3323 C3770 ) \nC3323_=_C3771( C3323 C3771 ) C3323_=_C3772( C3323 C3772 ) C3323_=_C3773( C3323 C3773 ) C3323_=_C3774( C3323 C3774 ) C3323_=_C3775( C3323 C3775 ) C3323_=_C3776( C3323 C3776 ) \nC3323_=_C3777( C3323 C3777 ) C3328_=_C3588( C3328 C3588 ) C3328_=_C3619( C3328 C3619 ) C3328_=_C3774( C3328 C3774 ) C3328_=_C3930( C3328 C3930 ) C3328_=_C3940( C3328 C3940 ) \nC3328_=_C3964( C3328 C3964 ) C3328_=_C3965( C3328 C3965 ) C3328_=_C3966( C3328 C3966 ) C3328_=_C3967( C3328 C3967 ) C3328_=_C3968( C3328 C3968 ) C3346_=_C3403( C3346 C3403 ) \nC3346_=_C3459( C3346 C3459 ) C3346_=_C3495( C3346 C3495 ) C3346_=_C3545( C3346 C3545 ) C3346_=_C3659( C3346 C3659 ) C3346_=_C3706( C3346 C3706 ) C3346_=_C3732( C3346 C3732 ) \nC3346_=_C3836( C3346 C3836 ) C3346_=_C3971( C3346 C3971 ) C3346_=_C3991( C3346 C3991 ) C3346_=_C3997( C3346 C3997 ) C3346_=_C4008( C3346 C4008 ) C3346_=_C4009( C3346 C4009 ) \nC3346_=_C4010( C3346 C4010 ) C3346_=_C4011( C3346 C4011 ) C3346_=_C4012( C3346 C4012 ) C3346_=_C4013( C3346 C4013 ) C3352_=_C3388( C3352 C3388 ) C3352_=_C3390( C3352 C3390 ) \nC3352_=_C3391( C3352 C3391 ) C3352_=_C3392( C3352 C3392 ) C3352_=_C3393( C3352 C3393 ) C3352_=_C3394( C3352 C3394 ) C3388_=_C3390( C3388 C3390 ) C3388_=_C3391( C3388 C3391 ) \nC3388_=_C3392( C3388 C3392 ) C3388_=_C3393( C3388 C3393 ) C3388_=_C3394( C3388 C3394 ) C3390_=_C3391( C3390 C3391 ) C3390_=_C3392( C3390 C3392 ) C3390_=_C3393( C3390 C3393 ) \nC3390_=_C3394( C3390 C3394 ) C3390_=_C3483( C3390 C3483 ) C3390_=_C3770( C3390 C3770 ) C3390_=_C3801( C3390 C3801 ) C3391_=_C3392( C3391 C3392 ) C3391_=_C3393( C3391 C3393 ) \nC3391_=_C3394( C3391 C3394 ) C3391_=_C3898( C3391 C3898 ) C3392_=_C3393( C3392 C3393 ) C3392_=_C3394( C3392 C3394 ) C3392_=_C3485( C3392 C3485 ) C3392_=_C3975( C3392 C3975 ) \nC3393_=_C3394( C3393 C3394 ) C3403_=_C3406( C3403 C3406 ) C3403_=_C3459( C3403 C3459 ) C3403_=_C3495( C3403 C3495 ) C3403_=_C3545( C3403 C3545 ) C3403_=_C3659( C3403 C3659 ) \nC3403_=_C3706( C3403 C3706 ) C3403_=_C3732( C3403 C3732 ) C3403_=_C3836( C3403 C3836 ) C3403_=_C3971( C3403 C3971 ) C3403_=_C3991( C3403 C3991 ) C3403_=_C3997( C3403 C3997 ) \nC3403_=_C4008( C3403 C4008 ) C3403_=_C4009( C3403 C4009 ) C3403_=_C4010( C3403 C4010 ) C3403_=_C4011( C3403 C4011 ) C3403_=_C4012( C3403 C4012 ) C3403_=_C4013( C3403 C4013 ) \nC3406_=_C3624( C3406 C3624 ) C3406_=_C3663( C3406 C3663 ) C3406_=_C3670( C3406 C3670 ) C3406_=_C3720( C3406 C3720 ) C3406_=_C3898( C3406 C3898 ) C3406_=_C3943( C3406 C3943 ) \nC3406_=_C4024( C3406 C4024 ) C3406_=_C4033( C3406 C4033 ) C3406_=_C4069( C3406 C4069 ) C3406_=_C4086( C3406 C4086 ) C3406_=_C4093( C3406 C4093 ) C3458_=_C3459( C3458 C3459 ) \nC3458_=_C3472( C3458 C3472 ) C3458_=_C3566( C3458 C3566 ) C3458_=_C3746( C3458 C3746 ) C3458_=_C3948( C3458 C3948 ) C3458_=_C3957( C3458 C3957 ) C3458_=_C3974( C3458 C3974 ) \nC3458_=_C3975( C3458 C3975 ) C3458_=_C3976( C3458 C3976 ) C3458_=_C3977( C3458 C3977 ) C3459_=_C3495( C3459 C3495 ) C3459_=_C3545( C3459 C3545 ) C3459_=_C3659( C3459 C3659 ) \nC3459_=_C3706( C3459 C3706 ) C3459_=_C3732( C3459 C3732 ) C3459_=_C3836( C3459 C3836 ) C3459_=_C3971( C3459 C3971 ) C3459_=_C3991( C3459 C3991 ) C3459_=_C3997( C3459 C3997 ) \nC3459_=_C4008( C3459 C4008 ) C3459_=_C4009( C3459 C4009 ) C3459_=_C4010( C3459 C4010 ) C3459_=_C4011( C3459 C4011 ) C3459_=_C4012( C3459 C4012 ) C3459_=_C4013( C3459 C4013 ) \nC3472_=_C3566( C3472 C3566 ) C3472_=_C3746( C3472 C3746 ) C3472_=_C3948( C3472 C3948 ) C3472_=_C3957( C3472 C3957 ) C3472_=_C3974( C3472 C3974 ) C3472_=_C3975( C3472 C3975 ) \nC3472_=_C3976( C3472 C3976 ) C3472_=_C3977( C3472 C3977 ) C3479_=_C3480( C3479 C3480 ) C3479_=_C3481( C3479 C3481 ) C3479_=_C3483( C3479 C3483 ) C3479_=_C3484( C3479 C3484 ) \nC3479_=_C3485( C3479 C3485 ) C3479_=_C3486( C3479 C3486 ) C3479_=_C3487( C3479 C3487 ) C3480_=_C3481( C3480 C3481 ) C3480_=_C3483( C3480 C3483 ) C3480_=_C3484( C3480 C3484 ) \nC3480_=_C3485( C3480 C3485 ) C3480_=_C3486( C3480 C3486 ) C3480_=_C3487( C3480 C3487 ) C3480_=_C3545( C3480 C3545 ) C3481_=_C3483( C3481 C3483 ) C3481_=_C3484( C3481 C3484 ) \nC3481_=_C3485( C3481 C3485 ) C3481_=_C3486( C3481 C3486 ) C3481_=_C3487( C3481 C3487 ) C3483_=_C3484( C3483 C3484 ) C3483_=_C3485( C3483 C3485 ) C3483_=_C3486( C3483 C3486 ) \nC3483_=_C3487( C3483 C3487 ) C3483_=_C3770( C3483 C3770 ) C3483_=_C3801( C3483 C3801 ) C3484_=_C3485( C3484 C3485 ) C3484_=_C3486( C3484 C3486 ) C3484_=_C3487( C3484 C3487 ) \nC3485_=_C3486( C3485 C3486 ) C3485_=_C3487( C3485 C3487 ) C3485_=_C3975( C3485 C3975 ) C3486_=_C3487( C3486 C3487 ) C3486_=_C4093( C3486 C4093 ) C3487_=_C3777( C3487 C3777 ) \nC3487_=_C3977( C3487 C3977 ) C3490_=_C3493( C3490 C3493 ) C3490_=_C3495( C3490 C3495 ) C3490_=_C3641( C3490 C3641 ) C3490_=_C3642( C3490 C3642 ) C3490_=_C3643( C3490 C3643 ) \nC3490_=_C3645( C3490 C3645 ) C3490_=_C3646( C3490 C3646 ) C3490_=_C3647( C3490 C3647 ) C3490_=_C3648( C3490 C3648 ) C3490_=_C3649( C3490 C3649 ) C3490_=_C3650( C3490 C3650 ) \nC3490_=_C3652( C3490 C3652 ) C3493_=_C3495( C3493 C3495 ) C3493_=_C3642( C3493 C3642 ) C3493_=_C3653( C3493 C3653 ) C3493_=_C3732( C3493 C3732 ) C3493_=_C3733( C3493 C3733 ) \nC3493_=_C3734( C3493 C3734 ) C3493_=_C3736( C3493 C3736 ) C3495_=_C3545( C3495 C3545 ) C3495_=_C3659( C3495 C3659 ) C3495_=_C3706( C3495 C3706 ) C3495_=_C3732( C3495 C3732 ) \nC3495_=_C3836( C3495 C3836 ) C3495_=_C3971( C3495 C3971 ) C3495_=_C3991( C3495 C3991 ) C3495_=_C3997( C3495 C3997 ) C3495_=_C4008( C3495 C4008 ) C3495_=_C4009( C3495 C4009 ) \nC3495_=_C4010( C3495 C4010 ) C3495_=_C4011( C3495 C4011 ) C3495_=_C4012( C3495 C4012 ) C3495_=_C4013( C3495 C4013 ) C3545_=_C3659( C3545 C3659 ) C3545_=_C3706( C3545 C3706 ) \nC3545_=_C3732( C3545 C3732 ) C3545_=_C3836( C3545 C3836 ) C3545_=_C3971( C3545 C3971 ) C3545_=_C3991( C3545 C3991 ) C3545_=_C3997( C3545 C3997 ) C3545_=_C4008( C3545 C4008 ) \nC3545_=_C4009( C3545 C4009 ) C3545_=_C4010( C3545 C4010 ) C3545_=_C4011( C3545 C4011 ) C3545_=_C4012( C3545 C4012 ) C3545_=_C4013( C3545 C4013 ) C3566_=_C3746( C3566 C3746 ) \nC3566_=_C3948( C3566 C3948 ) C3566_=_C3957( C3566 C3957 ) C3566_=_C3974( C3566 C3974 ) C3566_=_C3975( C3566 C3975 ) C3566_=_C3976( C3566 C3976 ) C3566_=_C3977( C3566 C3977 ) \nC3583_=_C3588( C3583 C3588 ) C3583_=_C3770( C3583 C3770 ) C3583_=_C3771( C3583 C3771 ) C3583_=_C3772( C3583 C3772 ) C3583_=_C3773( C3583 C3773 ) C3583_=_C3774( C3583 C3774 ) \nC3583_=_C3775( C3583 C3775 ) C3583_=_C3776( C3583 C3776 ) C3583_=_C3777( C3583 C3777 ) C3588_=_C3619( C3588 C3619 ) C3588_=_C3774( C3588 C3774 ) C3588_=_C3930( C3588 C3930 ) \nC3588_=_C3940( C3588 C3940 ) C3588_=_C3964( C3588 C3964 ) C3588_=_C3965( C3588 C3965 ) C3588_=_C3966( C3588 C3966 ) C3588_=_C3967( C3588 C3967 ) C3588_=_C3968( C3588 C3968 ) \nC3619_=_C3624( C3619 C3624 ) C3619_=_C3774( C3619 C3774 ) C3619_=_C3930(</w:t>
      </w:r>
    </w:p>
    <w:p>
      <w:pPr>
        <w:pStyle w:val="PreformattedText"/>
        <w:bidi w:val="0"/>
        <w:spacing w:before="0" w:after="0"/>
        <w:jc w:val="left"/>
        <w:rPr/>
      </w:pPr>
      <w:r>
        <w:rPr/>
        <w:t xml:space="preserve"> </w:t>
      </w:r>
      <w:r>
        <w:rPr/>
        <w:t>C3619 C3930 ) C3619_=_C3940( C3619 C3940 ) C3619_=_C3964( C3619 C3964 ) C3619_=_C3965( C3619 C3965 ) \nC3619_=_C3966( C3619 C3966 ) C3619_=_C3967( C3619 C3967 ) C3619_=_C3968( C3619 C3968 ) C3624_=_C3663( C3624 C3663 ) C3624_=_C3670( C3624 C3670 ) C3624_=_C3720( C3624 C3720 ) \nC3624_=_C3898( C3624 C3898 ) C3624_=_C3943( C3624 C3943 ) C3624_=_C4024( C3624 C4024 ) C3624_=_C4033( C3624 C4033 ) C3624_=_C4069( C3624 C4069 ) C3624_=_C4086( C3624 C4086 ) \nC3624_=_C4093( C3624 C4093 ) C3640_=_C3769( C3640 C3769 ) C3640_=_C3801( C3640 C3801 ) C3640_=_C3927( C3640 C3927 ) C3640_=_C3985( C3640 C3985 ) C3640_=_C4057( C3640 C4057 ) \nC3640_=_C4092( C3640 C4092 ) C3640_=_C4097( C3640 C4097 ) C3641_=_C3642( C3641 C3642 ) C3641_=_C3643( C3641 C3643 ) C3641_=_C3645( C3641 C3645 ) C3641_=_C3646( C3641 C3646 ) \nC3641_=_C3647( C3641 C3647 ) C3641_=_C3648( C3641 C3648 ) C3641_=_C3649( C3641 C3649 ) C3641_=_C3650( C3641 C3650 ) C3641_=_C3652( C3641 C3652 ) C3642_=_C3643( C3642 C3643 ) \nC3642_=_C3645( C3642 C3645 ) C3642_=_C3646( C3642 C3646 ) C3642_=_C3647( C3642 C3647 ) C3642_=_C3648( C3642 C3648 ) C3642_=_C3649( C3642 C3649 ) C3642_=_C3650( C3642 C3650 ) \nC3642_=_C3652( C3642 C3652 ) C3642_=_C3653( C3642 C3653 ) C3642_=_C3732( C3642 C3732 ) C3642_=_C3733( C3642 C3733 ) C3642_=_C3734( C3642 C3734 ) C3642_=_C3736( C3642 C3736 ) \nC3643_=_C3645( C3643 C3645 ) C3643_=_C3646( C3643 C3646 ) C3643_=_C3647( C3643 C3647 ) C3643_=_C3648( C3643 C3648 ) C3643_=_C3649( C3643 C3649 ) C3643_=_C3650( C3643 C3650 ) \nC3643_=_C3652( C3643 C3652 ) C3643_=_C3769( C3643 C3769 ) C3645_=_C3646( C3645 C3646 ) C3645_=_C3647( C3645 C3647 ) C3645_=_C3648( C3645 C3648 ) C3645_=_C3649( C3645 C3649 ) \nC3645_=_C3650( C3645 C3650 ) C3645_=_C3652( C3645 C3652 ) C3646_=_C3647( C3646 C3647 ) C3646_=_C3648( C3646 C3648 ) C3646_=_C3649( C3646 C3649 ) C3646_=_C3650( C3646 C3650 ) \nC3646_=_C3652( C3646 C3652 ) C3646_=_C4024( C3646 C4024 ) C3647_=_C3648( C3647 C3648 ) C3647_=_C3649( C3647 C3649 ) C3647_=_C3650( C3647 C3650 ) C3647_=_C3652( C3647 C3652 ) \nC3647_=_C3733( C3647 C3733 ) C3647_=_C4008( C3647 C4008 ) C3648_=_C3649( C3648 C3649 ) C3648_=_C3650( C3648 C3650 ) C3648_=_C3652( C3648 C3652 ) C3648_=_C4049( C3648 C4049 ) \nC3649_=_C3650( C3649 C3650 ) C3649_=_C3652( C3649 C3652 ) C3649_=_C3734( C3649 C3734 ) C3649_=_C4009( C3649 C4009 ) C3650_=_C3652( C3650 C3652 ) C3650_=_C3736( C3650 C3736 ) \nC3650_=_C4011( C3650 C4011 ) C3653_=_C3659( C3653 C3659 ) C3653_=_C3663( C3653 C3663 ) C3653_=_C3732( C3653 C3732 ) C3653_=_C3733( C3653 C3733 ) C3653_=_C3734( C3653 C3734 ) \nC3653_=_C3736( C3653 C3736 ) C3659_=_C3663( C3659 C3663 ) C3659_=_C3706( C3659 C3706 ) C3659_=_C3732( C3659 C3732 ) C3659_=_C3836( C3659 C3836 ) C3659_=_C3971( C3659 C3971 ) \nC3659_=_C3991( C3659 C3991 ) C3659_=_C3997( C3659 C3997 ) C3659_=_C4008( C3659 C4008 ) C3659_=_C4009( C3659 C4009 ) C3659_=_C4010( C3659 C4010 ) C3659_=_C4011( C3659 C4011 ) \nC3659_=_C4012( C3659 C4012 ) C3659_=_C4013( C3659 C4013 ) C3663_=_C3670( C3663 C3670 ) C3663_=_C3720( C3663 C3720 ) C3663_=_C3898( C3663 C3898 ) C3663_=_C3943( C3663 C3943 ) \nC3663_=_C4024( C3663 C4024 ) C3663_=_C4033( C3663 C4033 ) C3663_=_C4069( C3663 C4069 ) C3663_=_C4086( C3663 C4086 ) C3663_=_C4093( C3663 C4093 ) C3670_=_C3720( C3670 C3720 ) \nC3670_=_C3898( C3670 C3898 ) C3670_=_C3943( C3670 C3943 ) C3670_=_C4024( C3670 C4024 ) C3670_=_C4033( C3670 C4033 ) C3670_=_C4069( C3670 C4069 ) C3670_=_C4086( C3670 C4086 ) \nC3670_=_C4093( C3670 C4093 ) C3706_=_C3732( C3706 C3732 ) C3706_=_C3836( C3706 C3836 ) C3706_=_C3971( C3706 C3971 ) C3706_=_C3991( C3706 C3991 ) C3706_=_C3997( C3706 C3997 ) \nC3706_=_C4008( C3706 C4008 ) C3706_=_C4009( C3706 C4009 ) C3706_=_C4010( C3706 C4010 ) C3706_=_C4011( C3706 C4011 ) C3706_=_C4012( C3706 C4012 ) C3706_=_C4013( C3706 C4013 ) \nC3720_=_C3898( C3720 C3898 ) C3720_=_C3943( C3720 C3943 ) C3720_=_C4024( C3720 C4024 ) C3720_=_C4033( C3720 C4033 ) C3720_=_C4069( C3720 C4069 ) C3720_=_C4086( C3720 C4086 ) \nC3720_=_C4093( C3720 C4093 ) C3732_=_C3733( C3732 C3733 ) C3732_=_C3734( C3732 C3734 ) C3732_=_C3736( C3732 C3736 ) C3732_=_C3836( C3732 C3836 ) C3732_=_C3971( C3732 C3971 ) \nC3732_=_C3991( C3732 C3991 ) C3732_=_C3997( C3732 C3997 ) C3732_=_C4008( C3732 C4008 ) C3732_=_C4009( C3732 C4009 ) C3732_=_C4010( C3732 C4010 ) C3732_=_C4011( C3732 C4011 ) \nC3732_=_C4012( C3732 C4012 ) C3732_=_C4013( C3732 C4013 ) C3733_=_C3734( C3733 C3734 ) C3733_=_C3736( C3733 C3736 ) C3733_=_C4008( C3733 C4008 ) C3734_=_C3736( C3734 C3736 ) \nC3734_=_C4009( C3734 C4009 ) C3736_=_C4011( C3736 C4011 ) C3746_=_C3948( C3746 C3948 ) C3746_=_C3957( C3746 C3957 ) C3746_=_C3974( C3746 C3974 ) C3746_=_C3975( C3746 C3975 ) \nC3746_=_C3976( C3746 C3976 ) C3746_=_C3977( C3746 C3977 ) C3769_=_C3801( C3769 C3801 ) C3769_=_C3927( C3769 C3927 ) C3769_=_C3985( C3769 C3985 ) C3769_=_C4057( C3769 C4057 ) \nC3769_=_C4092( C3769 C4092 ) C3769_=_C4097( C3769 C4097 ) C3770_=_C3771( C3770 C3771 ) C3770_=_C3772( C3770 C3772 ) C3770_=_C3773( C3770 C3773 ) C3770_=_C3774( C3770 C3774 ) \nC3770_=_C3775( C3770 C3775 ) C3770_=_C3776( C3770 C3776 ) C3770_=_C3777( C3770 C3777 ) C3770_=_C3801( C3770 C3801 ) C3771_=_C3772( C3771 C3772 ) C3771_=_C3773( C3771 C3773 ) \nC3771_=_C3774( C3771 C3774 ) C3771_=_C3775( C3771 C3775 ) C3771_=_C3776( C3771 C3776 ) C3771_=_C3777( C3771 C3777 ) C3772_=_C3773( C3772 C3773 ) C3772_=_C3774( C3772 C3774 ) \nC3772_=_C3775( C3772 C3775 ) C3772_=_C3776( C3772 C3776 ) C3772_=_C3777( C3772 C3777 ) C3772_=_C3930( C3772 C3930 ) C3773_=_C3774( C3773 C3774 ) C3773_=_C3775( C3773 C3775 ) \nC3773_=_C3776( C3773 C3776 ) C3773_=_C3777( C3773 C3777 ) C3773_=_C3940( C3773 C3940 ) C3773_=_C3943( C3773 C3943 ) C3774_=_C3775( C3774 C3775 ) C3774_=_C3776( C3774 C3776 ) \nC3774_=_C3777( C3774 C3777 ) C3774_=_C3930( C3774 C3930 ) C3774_=_C3940( C3774 C3940 ) C3774_=_C3964( C3774 C3964 ) C3774_=_C3965( C3774 C3965 ) C3774_=_C3966( C3774 C3966 ) \nC3774_=_C3967( C3774 C3967 ) C3774_=_C3968( C3774 C3968 ) C3775_=_C3776( C3775 C3776 ) C3775_=_C3777( C3775 C3777 ) C3776_=_C3777( C3776 C3777 ) C3776_=_C3966( C3776 C3966 ) \nC3776_=_C4010( C3776 C4010 ) C3777_=_C3977( C3777 C3977 ) C3801_=_C3927( C3801 C3927 ) C3801_=_C3985( C3801 C3985 ) C3801_=_C4057( C3801 C4057 ) C3801_=_C4092( C3801 C4092 ) \nC3801_=_C4097( C3801 C4097 ) C3836_=_C3971( C3836 C3971 ) C3836_=_C3991( C3836 C3991 ) C3836_=_C3997( C3836 C3997 ) C3836_=_C4008( C3836 C4008 ) C3836_=_C4009( C3836 C4009 ) \nC3836_=_C4010( C3836 C4010 ) C3836_=_C4011( C3836 C4011 ) C3836_=_C4012( C3836 C4012 ) C3836_=_C4013( C3836 C4013 ) C3898_=_C3943( C3898 C3943 ) C3898_=_C4024( C3898 C4024 ) \nC3898_=_C4033( C3898 C4033 ) C3898_=_C4069( C3898 C4069 ) C3898_=_C4086( C3898 C4086 ) C3898_=_C4093( C3898 C4093 ) C3927_=_C3985( C3927 C3985 ) C3927_=_C4057( C3927 C4057 ) \nC3927_=_C4092( C3927 C4092 ) C3927_=_C4097( C3927 C4097 ) C3930_=_C3940( C3930 C3940 ) C3930_=_C3964( C3930 C3964 ) C3930_=_C3965( C3930 C3965 ) C3930_=_C3966( C3930 C3966 ) \nC3930_=_C3967( C3930 C3967 ) C3930_=_C3968( C3930 C3968 ) C3940_=_C3943( C3940 C3943 ) C3940_=_C3964( C3940 C3964 ) C3940_=_C3965( C3940 C3965 ) C3940_=_C3966( C3940 C3966 ) \nC3940_=_C3967( C3940 C3967 ) C3940_=_C3968( C3940 C3968 ) C3943_=_C4024( C3943 C4024 ) C3943_=_C4033( C3943 C4033 ) C3943_=_C4069( C3943 C4069 ) C3943_=_C4086( C3943 C4086 ) \nC3943_=_C4093( C3943 C4093 ) C3948_=_C3957( C3948 C3957 ) C3948_=_C3974( C3948 C3974 ) C3948_=_C3975( C3948 C3975 ) C3948_=_C3976( C3948 C3976 ) C3948_=_C3977( C3948 C3977 ) \nC3957_=_C3974( C3957 C3974 ) C3957_=_C3975( C3957 C3975 ) C3957_=_C3976( C3957 C3976 ) C3957_=_C3977( C3957 C3977 ) C3964_=_C3965( C3964 C3965 ) C3964_=_C3966( C3964 C3966 ) \nC3964_=_C3967( C3964 C3967 ) C3964_=_C3968( C3964 C3968 ) C3964_=_C3974( C3964 C3974 ) C3965_=_C3966( C3965 C3966 ) C3965_=_C3967( C3965 C3967 ) C3965_=_C3968( C3965 C3968 ) \nC3966_=_C3967( C3966 C3967 ) C3966_=_C3968( C3966 C3968 ) C3966_=_C4010( C3966 C4010 ) C3967_=_C3968( C3967 C3968 ) C3971_=_C3991( C3971 C3991 ) C3971_=_C3997( C3971 C3997 ) \nC3971_=_C4008( C3971 C4008 ) C3971_=_C4009( C3971 C4009 ) C3971_=_C4010( C3971 C4010 ) C3971_=_C4011( C3971 C4011 ) C3971_=_C4012( C3971 C4012 ) C3971_=_C4013( C3971 C4013 ) \nC3974_=_C3975( C3974 C3975 ) C3974_=_C3976( C3974 C3976 ) C3974_=_C3977( C3974 C3977 ) C3975_=_C3976( C3975 C3976 ) C3975_=_C3977( C3975 C3977 ) C3976_=_C3977( C3976 C3977 ) \nC3985_=_C4057( C3985 C4057 ) C3985_=_C4092( C3985 C4092 ) C3985_=_C4097( C3985 C4097 ) C3991_=_C3997( C3991 C3997 ) C3991_=_C4008( C3991 C4008 ) C3991_=_C4009( C3991 C4009 ) \nC3991_=_C4010( C3991 C4010 ) C3991_=_C4011( C3991 C4011 ) C3991_=_C4012( C3991 C4012 ) C3991_=_C4013( C3991 C4013 ) C3997_=_C4008( C3997 C4008 ) C3997_=_C4009( C3997 C4009 ) \nC3997_=_C4010( C3997 C4010 ) C3997_=_C4011( C3997 C4011 ) C3997_=_C4012( C3997 C4012 ) C3997_=_C4013( C3997 C4013 ) C4008_=_C4009( C4008 C4009 ) C4008_=_C4010( C4008 C4010 ) \nC4008_=_C4011( C4008 C4011 ) C4008_=_C4012( C4008 C4012 ) C4008_=_C4013( C4008 C4013 ) C4009_=_C4010( C4009 C4010 ) C4009_=_C4011( C4009 C4011 ) C4009_=_C4012( C4009 C4012 ) \nC4009_=_C4013( C4009 C4013 ) C4010_=_C4011( C4010 C4011 ) C4010_=_C4012( C4010 C4012 ) C4010_=_C4013( C4010 C4013 ) C4011_=_C4012( C4011 C4012 ) C4011_=_C4013( C4011 C4013 ) \nC4012_=_C4013( C4012 C4013 ) C4024_=_C4033( C4024 C4033 ) C4024_=_C4069( C4024 C4069 ) C4024_=_C4086( C4024 C4086 ) C4024_=_C4093( C4024 C4093 ) C4033_=_C4036( C4033 C4036 ) \nC4033_=_C4069( C4033 C4069 ) C4033_=_C4086( C4033 C4086 ) C4033_=_C4093( C4033 C4093 ) C4036_=_C4049( C4036 C4049 ) C4036_=_C4091( C4036 C4091 ) C4036_=_C4107( C4036 C4107 ) \nC4049_=_C4091( C4049 C4091 ) C4049_=_C4107( C4049 C4107 ) C4057_=_C4092( C4057 C4092 ) C4057_=_C4097( C4057 C4097 ) C4069_=_C4086( C4069 C4086 ) C4069_=_C4093( C4069 C4093 ) \nC4086_=_C4093( C4086 C4093 ) C4091_=_C4107( C4091 C4107 ) C4092_=_C4097( C4092 C4097 ) "];72-&gt;83[label="632: C16 C22</w:t>
      </w:r>
    </w:p>
    <w:p>
      <w:pPr>
        <w:pStyle w:val="PreformattedText"/>
        <w:bidi w:val="0"/>
        <w:spacing w:before="0" w:after="0"/>
        <w:jc w:val="left"/>
        <w:rPr/>
      </w:pPr>
      <w:r>
        <w:rPr/>
        <w:t xml:space="preserve"> </w:t>
      </w:r>
      <w:r>
        <w:rPr/>
        <w:t>C41 C66 C104 \nC125 C129 C143 C159 C176 C195 \nC208 C218 C241 C249 C280 C285 \nC296 C300 C310 C311 C334 C351 \nC363 C387 C406 C420 C421 C422 \nC426 C428 C430 C431 C432 C435 \nC436 C438 C439 C440 C441 C443 \nC444 C445 C460 C515 C522 C541 \nC558 C574 C582 C588 C590 C594 \nC609 C617 C621 C622 C638 C639 \nC652 C653 C654 C656 C657 C658 \nC660 C661 C664 C665 C667 C668 \nC670 C671 C672 C674 C685 C704 \nC711 C724 C728 C737 C747 C779 \nC785 C791 C800 C807 C808 C811 \nC835 C856 C857 C867 C875 C878 \nC886 C887 C894 C899 C900 C903 \nC915 C950 C966 C981 C985 C994 \nC1003 C1007 C1014 C1034 C1062 C1073 \nC1074 C1078 C1080 C1082 C1088 C1092 \nC1093 C1094 C1097 C1098 C1102 C1107 \nC1140 C1149 C1165 C1166 C1168 C1170 \nC1172 C1173 C1181 C1182 C1193 C1194 \nC1195 C1213 C1214 C1242 C1249 C1255 \nC1259 C1280 C1327 C1332 C1336 C1338 \nC1340 C1349 C1358 C1365 C1366 C1378 \nC1394 C1418 C1432 C1435 C1437 C1452 \nC1499 C1523 C1525 C1530 C1549 C1550 \nC1567 C1568 C1576 C1583 C1599 C1624 \nC1630 C1646 C1671 C1676 C1680 C1683 \nC1684 C1685 C1710 C1721 C1722 C1724 \nC1728 C1729 C1731 C1735 C1736 C1737 \nC1740 C1741 C1742 C1743 C1744 C1760 \nC1779 C1794 C1798 C1813 C1817 C1819 \nC1847 C1848 C1849 C1850 C1852 C1853 \nC1854 C1855 C1857 C1859 C1860 C1861 \nC1862 C1863 C1865 C1866 C1867 C1868 \nC1869 C1870 C1872 C1873 C1875 C1876 \nC1878 C1879 C1880 C1881 C1882 C1885 \nC1886 C1887 C1888 C1890 C1891 C1892 \nC1893 C1894 C1915 C1916 C1917 C1918 \nC1919 C1920 C1921 C1922 C1923 C1924 \nC1925 C1926 C1927 C1928 C1929 C1930 \nC1931 C1932 C1933 C1934 C1936 C1937 \nC1946 C1947 C1948 C1983 C1998 C2007 \nC2012 C2027 C2031 C2038 C2044 C2046 \nC2048 C2051 C2053 C2054 C2055 C2056 \nC2057 C2060 C2061 C2062 C2063 C2068 \nC2069 C2071 C2096 C2097 C2119 C2141 \nC2198 C2208 C2223 C2229 C2232 C2238 \nC2248 C2249 C2250 C2251 C2253 C2254 \nC2255 C2256 C2258 C2259 C2261 C2262 \nC2264 C2265 C2266 C2267 C2268 C2269 \nC2270 C2271 C2296 C2316 C2318 C2319 \nC2320 C2325 C2326 C2329 C2333 C2337 \nC2344 C2355 C2357 C2359 C2366 C2369 \nC2377 C2385 C2390 C2435 C2449 C2450 \nC2452 C2453 C2454 C2455 C2457 C2458 \nC2460 C2461 C2463 C2464 C2465 C2466 \nC2467 C2468 C2470 C2471 C2477 C2478 \nC2479 C2480 C2482 C2483 C2485 C2487 \nC2488 C2489 C2491 C2495 C2496 C2497 \nC2498 C2502 C2503 C2521 C2522 C2523 \nC2524 C2525 C2526 C2527 C2528 C2531 \nC2532 C2533 C2534 C2535 C2536 C2537 \nC2539 C2547 C2569 C2571 C2574 C2580 \nC2590 C2598 C2630 C2634 C2637 C2638 \nC2639 C2645 C2650 C2651 C2661 C2687 \nC2700 C2701 C2702 C2703 C2705 C2708 \nC2709 C2710 C2711 C2731 C2739 C2741 \nC2744 C2745 C2746 C2748 C2749 C2750 \nC2751 C2753 C2754 C2755 C2756 C2759 \nC2760 C2761 C2762 C2763 C2764 C2765 \nC2766 C2769 C2771 C2774 C2776 C2779 \nC2780 C2781 C2783 C2786 C2797 C2812 \nC2819 C2827 C2839 C2862 C2879 C2885 \nC2891 C2916 C2917 C2918 C2920 C2922 \nC2924 C2925 C2926 C2927 C2928 C2929 \nC2930 C2931 C2932 C2933 C2950 C2956 \nC2970 C3006 C3016 C3042 C3043 C3047 \nC3054 C3056 C3058 C3061 C3068 C3078 \nC3084 C3086 C3087 C3088 C3089 C3090 \nC3091 C3092 C3093 C3094 C3095 C3096 \nC3097 C3098 C3135 C3139 C3140 C3169 \nC3173 C3195 C3200 C3214 C3215 C3219 \nC3220 C3221 C3222 C3223 C3224 C3225 \nC3226 C3229 C3241 C3244 C3245 C3247 \nC3248 C3249 C3250 C3251 C3252 C3253 \nC3255 C3261 C3265 C3275 C3282 C3323 \nC3328 C3346 C3352 C3388 C3390 C3391 \nC3392 C3393 C3394 C3403 C3406 C3458 \nC3459 C3472 C3479 C3480 C3481 C3483 \nC3484 C3485 C3486 C3487 C3490 C3493 \nC3495 C3545 C3566 C3583 C3588 C3619 \nC3624 C3640 C3641 C3643 C3645 C3646 \nC3647 C3648 C3649 C3650 C3652 C3653 \nC3659 C3663 C3670 C3706 C3720 C3733 \nC3734 C3736 C3746 C3769 C3770 C3771 \nC3772 C3773 C3775 C3776 C3777 C3801 \nC3836 C3898 C3927 C3930 C3940 C3943 \nC3948 C3957 C3964 C3965 C3966 C3967 \nC3968 C3971 C3974 C3975 C3976 C3977 \nC3985 C3991 C3997 C4008 C4009 C4010 \nC4011 C4012 C4013 C4024 C4033 C4036 \nC4049 C4057 C4069 C4086 C4091 C4092 \nC4093 C4097 C4107 \n7148: C16_=_C22 ,C16_=_C129 ,C16_=_C218 ,C16_=_C249 ,C16_=_C285 ,\nC16_=_C334 ,C16_=_C1007 ,C16_=_C1168 ,C16_=_C2046 ,C16_=_C2048 ,C16_=_C2051 ,\nC16_=_C2053 ,C16_=_C2054 ,C16_=_C2055 ,C16_=_C2056 ,C16_=_C2057 ,C16_=_C2060 ,\nC16_=_C2061 ,C16_=_C2062 ,C16_=_C2063 ,C22_=_C41 ,C22_=_C208 ,C22_=_C241 ,\nC22_=_C310 ,C22_=_C351 ,C22_=_C363 ,C22_=_C652 ,C22_=_C747 ,C22_=_C894 ,\nC22_=_C1003 ,C22_=_C1358 ,C22_=_C1599 ,C22_=_C2044 ,C22_=_C2355 ,C22_=_C2502 ,\nC22_=_C2590 ,C22_=_C2819 ,C22_=_C3200 ,C22_=_C4036 ,C22_=_C4049 ,C22_=_C4091 ,\nC22_=_C4107 ,C41_=_C208 ,C41_=_C241 ,C41_=_C310 ,C41_=_C351 ,C41_=_C363 ,\nC41_=_C652 ,C41_=_C747 ,C41_=_C894 ,C41_=_C1003 ,C41_=_C1358 ,C41_=_C1599 ,\nC41_=_C2044 ,C41_=_C2355 ,C41_=_C2502 ,C41_=_C2590 ,C41_=_C2819 ,C41_=_C3200 ,\nC41_=_C4036 ,C41_=_C4049 ,C41_=_C4091 ,C41_=_C4107 ,C66_=_C159 ,C66_=_C176 ,\nC66_=_C195 ,C66_=_C280 ,C66_=_C296 ,C66_=_C311 ,C66_=_C950 ,C66_=_C2229 ,\nC66_=_C2503 ,C66_=_C2569 ,C66_=_C2916 ,C66_=_C3054 ,C66_=_C3282 ,C66_=_C3640 ,\nC66_=_C3769 ,C66_=_C3801 ,C66_=_C3927 ,C66_=_C3985 ,C66_=_C4057 ,C66_=_C4092 ,\nC66_=_C4097 ,C104_=_C125 ,C104_=_C143 ,C104_=_C300 ,C104_=_C558 ,C104_=_C582 ,\nC104_=_C609 ,C104_=_C653 ,C104_=_C654 ,C104_=_C656 ,C104_=_C657 ,C104_=_C658 ,\nC104_=_C660 ,C104_=_C661 ,C104_=_C664 ,C104_=_C665 ,C104_=_C667 ,C104_=_C668 ,\nC104_=_C670 ,C104_=_C671 ,C104_=_C672 ,C104_=_C674 ,C125_=_C129 ,C125_=_C143 ,\nC125_=_C300 ,C125_=_C558 ,C125_=_C582 ,C125_=_C609 ,C125_=_C653 ,C125_=_C654 ,\nC125_=_C656 ,C125_=_C657 ,C125_=_C658 ,C125_=_C660 ,C125_=_C661 ,C125_=_C664 ,\nC125_=_C665 ,C125_=_C667 ,C125_=_C668 ,C125_=_C670 ,C125_=_C671 ,C125_=_C672 ,\nC125_=_C674 ,C129_=_C218 ,C129_=_C249 ,C129_=_C285 ,C129_=_C334 ,C129_=_C1007 ,\nC129_=_C1168 ,C129_=_C2046 ,C129_=_C2048 ,C129_=_C2051 ,C129_=_C2053 ,C129_=_C2054 ,\nC129_=_C2055 ,C129_=_C2056 ,C129_=_C2057 ,C129_=_C2060 ,C129_=_C2061 ,C129_=_C2062 ,\nC129_=_C2063 ,C143_=_C159 ,C143_=_C300 ,C143_=_C558 ,C143_=_C582 ,C143_=_C609 ,\nC143_=_C653 ,C143_=_C654 ,C143_=_C656 ,C143_=_C657 ,C143_=_C658 ,C143_=_C660 ,\nC143_=_C661 ,C143_=_C664 ,C143_=_C665 ,C143_=_C667 ,C143_=_C668 ,C143_=_C670 ,\nC143_=_C671 ,C143_=_C672 ,C143_=_C674 ,C159_=_C176 ,C159_=_C195 ,C159_=_C280 ,\nC159_=_C296 ,C159_=_C311 ,C159_=_C950 ,C159_=_C2229 ,C159_=_C2503 ,C159_=_C2569 ,\nC159_=_C2916 ,C159_=_C3054 ,C159_=_C3282 ,C159_=_C3640 ,C159_=_C3769 ,C159_=_C3801 ,\nC159_=_C3927 ,C159_=_C3985 ,C159_=_C4057 ,C159_=_C4092 ,C159_=_C4097 ,C176_=_C195 ,\nC176_=_C280 ,C176_=_C296 ,C176_=_C311 ,C176_=_C950 ,C176_=_C2229 ,C176_=_C2503 ,\nC176_=_C2569 ,C176_=_C2916 ,C176_=_C3054 ,C176_=_C3282 ,C176_=_C3640 ,C176_=_C3769 ,\nC176_=_C3801 ,C176_=_C3927 ,C176_=_C3985 ,C176_=_C4057 ,C176_=_C4092 ,C176_=_C4097 ,\nC195_=_C280 ,C195_=_C296 ,C195_=_C311 ,C195_=_C950 ,C195_=_C2229 ,C195_=_C2503 ,\nC195_=_C2569 ,C195_=_C2916 ,C195_=_C3054 ,C195_=_C3282 ,C195_=_C3640 ,C195_=_C3769 ,\nC195_=_C3801 ,C195_=_C3927 ,C195_=_C3985 ,C195_=_C4057 ,C195_=_C4092 ,C195_=_C4097 ,\nC208_=_C241 ,C208_=_C310 ,C208_=_C351 ,C208_=_C363 ,C208_=_C652 ,C208_=_C747 ,\nC208_=_C894 ,C208_=_C1003 ,C208_=_C1358 ,C208_=_C1599 ,C208_=_C2044 ,C208_=_C2355 ,\nC208_=_C2502 ,C208_=_C2590 ,C208_=_C2819 ,C208_=_C3200 ,C208_=_C4036 ,C208_=_C4049 ,\nC208_=_C4091 ,C208_=_C4107 ,C218_=_C249 ,C218_=_C285 ,C218_=_C334 ,C218_=_C1007 ,\nC218_=_C1168 ,C218_=_C2046 ,C218_=_C2048 ,C218_=_C2051 ,C218_=_C2053 ,C218_=_C2054 ,\nC218_=_C2055 ,C218_=_C2056 ,C218_=_C2057 ,C218_=_C2060 ,C218_=_C2061 ,C218_=_C2062 ,\nC218_=_C2063 ,C241_=_C310 ,C241_=_C351 ,C241_=_C363 ,C241_=_C652 ,C241_=_C747 ,\nC241_=_C894 ,C241_=_C1003 ,C241_=_C1358 ,C241_=_C1599 ,C241_=_C2044 ,C241_=_C2355 ,\nC241_=_C2502 ,C241_=_C2590 ,C241_=_C2819 ,C241_=_C3200 ,C241_=_C4036 ,C241_=_C4049 ,\nC241_=_C4091 ,C241_=_C4107 ,C249_=_C285 ,C249_=_C334 ,C249_=_C1007 ,C249_=_C1168 ,\nC249_=_C2046 ,C249_=_C2048 ,C249_=_C2051 ,C249_=_C2053 ,C249_=_C2054 ,C249_=_C2055 ,\nC249_=_C2056 ,C249_=_C2057 ,C249_=_C2060 ,C249_=_C2061 ,C249_=_C2062 ,C249_=_C2063 ,\nC280_=_C296 ,C280_=_C311 ,C280_=_C950 ,C280_=_C2229 ,C280_=_C2503 ,C280_=_C2569 ,\nC280_=_C2916 ,C280_=_C3054 ,C280_=_C3282 ,C280_=_C3640 ,C280_=_C3769 ,C280_=_C3801 ,\nC280_=_C3927 ,C280_=_C3985 ,C280_=_C4057 ,C280_=_C4092 ,C280_=_C4097 ,C285_=_C296 ,\nC285_=_C334 ,C285_=_C1007 ,C285_=_C1168 ,C285_=_C2046 ,C285_=_C2048 ,C285_=_C2051 ,\nC285_=_C2053 ,C285_=_C2054 ,C285_=_C2055 ,C285_=_C2056 ,C285_=_C2057 ,C285_=_C2060 ,\nC285_=_C2061 ,C285_=_C2062 ,C285_=_C2063 ,C296_=_C311 ,C296_=_C950 ,C296_=_C2229 ,\nC296_=_C2503 ,C296_=_C2569 ,C296_=_C2916 ,C296_=_C3054 ,C296_=_C3282 ,C296_=_C3640 ,\nC296_=_C3769 ,C296_=_C3801 ,C296_=_C3927 ,C296_=_C3985 ,C296_=_C4057 ,C296_=_C4092 ,\nC296_=_C4097 ,C300_=_C310 ,C300_=_C311 ,C300_=_C558 ,C300_=_C582 ,C300_=_C609 ,\nC300_=_C653 ,C300_=_C654 ,C300_=_C656 ,C300_=_C657 ,C300_=_C658 ,C300_=_C660 ,\nC300_=_C661 ,C300_=_C664 ,C300_=_C665 ,C300_=_C667 ,C300_=_C668 ,C300_=_C670 ,\nC300_=_C671 ,C300_=_C672 ,C300_=_C674 ,C310_=_C311 ,C310_=_C351 ,C310_=_C363 ,\nC310_=_C652 ,C310_=_C747 ,C310_=_C894 ,C310_=_C1003 ,C310_=_C1358 ,C310_=_C1599 ,\nC310_=_C2044 ,C310_=_C2355 ,C310_=_C2502 ,C310_=_C2590 ,C310_=_C2819 ,C310_=_C3200 ,\nC310_=_C4036 ,C310_=_C4049 ,C310_=_C4091 ,C310_=_C4107 ,C311_=_C950 ,C311_=_C2229 ,\nC311_=_C2503 ,C311_=_C2569 ,C311_=_C2916 ,C311_=_C3054 ,C311_=_C3282 ,C311_=_C3640 ,\nC311_=_C3769 ,C311_=_C3801 ,C311_=_C3927 ,C311_=_C3985 ,C311_=_C4057 ,C311_=_C4092 ,\nC311_=_C4097 ,C334_=_C1007 ,C334_=_C1168 ,C334_=_C2046 ,C334_=_C2048 ,C334_=_C2051 ,\nC334_=_C2053 ,C334_=_C2054 ,C334_=_C2055 ,C334_=_C2056 ,C334_=_C2057 ,C334_=_C2060 ,\nC334_=_C2061 ,C334_=_C2062 ,C334_=_C2063 ,C351_=_C363 ,C351_=_C652 ,C351_=_C747 ,\nC351_=_C894 ,C351_=_C1003 ,C351_=_C1358 ,C351_=_C1599 ,C351_=_C2044 ,C351_=_C2355 ,\nC351_=_C2502 ,C351_=_C2590 ,C351_=_C2819 ,C351_=_C3200 ,C351_=_C4036 ,C351_=_C4049 ,\nC351_=_C4091 ,C351_=_C4107 ,C363_=_C652 ,C363_=_C747 ,C363_=_C894 ,C363_=_C1003 ,\nC363_=_C1358 ,C363_=_C1599 ,C363_=_C2044 ,C363_=_C2355 ,C363_=_C2502 ,C363_=_C2590 ,\nC363_=_C2819</w:t>
      </w:r>
    </w:p>
    <w:p>
      <w:pPr>
        <w:pStyle w:val="PreformattedText"/>
        <w:bidi w:val="0"/>
        <w:spacing w:before="0" w:after="0"/>
        <w:jc w:val="left"/>
        <w:rPr/>
      </w:pPr>
      <w:r>
        <w:rPr/>
        <w:t xml:space="preserve"> </w:t>
      </w:r>
      <w:r>
        <w:rPr/>
        <w:t>,C363_=_C3200 ,C363_=_C4036 ,C363_=_C4049 ,C363_=_C4091 ,C363_=_C4107 ,\nC387_=_C574 ,C387_=_C887 ,C387_=_C1779 ,C387_=_C1798 ,C387_=_C2329 ,C387_=_C2497 ,\nC387_=_C2630 ,C387_=_C2645 ,C387_=_C2786 ,C387_=_C2797 ,C387_=_C3493 ,C387_=_C3653 ,\nC387_=_C3733 ,C387_=_C3734 ,C387_=_C3736 ,C406_=_C685 ,C406_=_C808 ,C406_=_C1194 ,\nC406_=_C1550 ,C406_=_C2119 ,C406_=_C2320 ,C406_=_C2435 ,C406_=_C2491 ,C406_=_C2638 ,\nC406_=_C2766 ,C406_=_C2769 ,C406_=_C2771 ,C406_=_C2774 ,C406_=_C2776 ,C420_=_C421 ,\nC420_=_C422 ,C420_=_C426 ,C420_=_C428 ,C420_=_C430 ,C420_=_C431 ,C420_=_C432 ,\nC420_=_C435 ,C420_=_C436 ,C420_=_C438 ,C420_=_C439 ,C420_=_C440 ,C420_=_C441 ,\nC420_=_C443 ,C420_=_C444 ,C420_=_C445 ,C420_=_C609 ,C420_=_C617 ,C420_=_C621 ,\nC420_=_C622 ,C421_=_C422 ,C421_=_C426 ,C421_=_C428 ,C421_=_C430 ,C421_=_C431 ,\nC421_=_C432 ,C421_=_C435 ,C421_=_C436 ,C421_=_C438 ,C421_=_C439 ,C421_=_C440 ,\nC421_=_C441 ,C421_=_C443 ,C421_=_C444 ,C421_=_C445 ,C421_=_C1242 ,C421_=_C1249 ,\nC421_=_C1255 ,C421_=_C1259 ,C422_=_C426 ,C422_=_C428 ,C422_=_C430 ,C422_=_C431 ,\nC422_=_C432 ,C422_=_C435 ,C422_=_C436 ,C422_=_C438 ,C422_=_C439 ,C422_=_C440 ,\nC422_=_C441 ,C422_=_C443 ,C422_=_C444 ,C422_=_C445 ,C422_=_C1432 ,C422_=_C1435 ,\nC422_=_C1437 ,C426_=_C428 ,C426_=_C430 ,C426_=_C431 ,C426_=_C432 ,C426_=_C435 ,\nC426_=_C436 ,C426_=_C438 ,C426_=_C439 ,C426_=_C440 ,C426_=_C441 ,C426_=_C443 ,\nC426_=_C444 ,C426_=_C445 ,C426_=_C1080 ,C426_=_C1671 ,C426_=_C2449 ,C426_=_C2491 ,\nC426_=_C2495 ,C426_=_C2496 ,C426_=_C2497 ,C426_=_C2498 ,C426_=_C2502 ,C426_=_C2503 ,\nC428_=_C430 ,C428_=_C431 ,C428_=_C432 ,C428_=_C435 ,C428_=_C436 ,C428_=_C438 ,\nC428_=_C439 ,C428_=_C440 ,C428_=_C441 ,C428_=_C443 ,C428_=_C444 ,C428_=_C445 ,\nC428_=_C1676 ,C428_=_C2454 ,C428_=_C2749 ,C428_=_C2766 ,C428_=_C3042 ,C428_=_C3043 ,\nC428_=_C3047 ,C428_=_C3054 ,C430_=_C431 ,C430_=_C432 ,C430_=_C435 ,C430_=_C436 ,\nC430_=_C438 ,C430_=_C439 ,C430_=_C440 ,C430_=_C441 ,C430_=_C443 ,C430_=_C444 ,\nC430_=_C445 ,C430_=_C1850 ,C430_=_C1922 ,C430_=_C2251 ,C430_=_C2455 ,C430_=_C3135 ,\nC430_=_C3139 ,C430_=_C3140 ,C431_=_C432 ,C431_=_C435 ,C431_=_C436 ,C431_=_C438 ,\nC431_=_C439 ,C431_=_C440 ,C431_=_C441 ,C431_=_C443 ,C431_=_C444 ,C431_=_C445 ,\nC431_=_C2523 ,C431_=_C3261 ,C431_=_C3265 ,C432_=_C435 ,C432_=_C436 ,C432_=_C438 ,\nC432_=_C439 ,C432_=_C440 ,C432_=_C441 ,C432_=_C443 ,C432_=_C444 ,C432_=_C445 ,\nC432_=_C3323 ,C432_=_C3328 ,C435_=_C436 ,C435_=_C438 ,C435_=_C439 ,C435_=_C440 ,\nC435_=_C441 ,C435_=_C443 ,C435_=_C444 ,C435_=_C445 ,C435_=_C3583 ,C435_=_C3588 ,\nC436_=_C438 ,C436_=_C439 ,C436_=_C440 ,C436_=_C441 ,C436_=_C443 ,C436_=_C444 ,\nC436_=_C445 ,C436_=_C2258 ,C436_=_C2480 ,C436_=_C3088 ,C436_=_C3388 ,C438_=_C439 ,\nC438_=_C440 ,C438_=_C441 ,C438_=_C443 ,C438_=_C444 ,C438_=_C445 ,C438_=_C1680 ,\nC438_=_C2056 ,C438_=_C2463 ,C438_=_C2774 ,C438_=_C3390 ,C438_=_C3483 ,C438_=_C3770 ,\nC438_=_C3801 ,C439_=_C440 ,C439_=_C441 ,C439_=_C443 ,C439_=_C444 ,C439_=_C445 ,\nC439_=_C1887 ,C439_=_C2483 ,C439_=_C3090 ,C439_=_C3391 ,C439_=_C3898 ,C440_=_C441 ,\nC440_=_C443 ,C440_=_C444 ,C440_=_C445 ,C440_=_C2528 ,C440_=_C3772 ,C440_=_C3930 ,\nC441_=_C443 ,C441_=_C444 ,C441_=_C445 ,C441_=_C3773 ,C441_=_C3940 ,C441_=_C3943 ,\nC443_=_C444 ,C443_=_C445 ,C443_=_C3776 ,C443_=_C3966 ,C443_=_C4010 ,C444_=_C445 ,\nC444_=_C2487 ,C444_=_C3094 ,C444_=_C3393 ,C445_=_C2488 ,C445_=_C2763 ,C445_=_C3095 ,\nC445_=_C3394 ,C460_=_C785 ,C460_=_C886 ,C460_=_C1242 ,C460_=_C1530 ,C460_=_C2326 ,\nC460_=_C2639 ,C460_=_C3058 ,C460_=_C3098 ,C460_=_C3226 ,C460_=_C3244 ,C460_=_C3245 ,\nC460_=_C3247 ,C460_=_C3248 ,C460_=_C3249 ,C460_=_C3250 ,C460_=_C3251 ,C460_=_C3252 ,\nC460_=_C3253 ,C460_=_C3255 ,C515_=_C522 ,C515_=_C807 ,C515_=_C1549 ,C515_=_C1568 ,\nC515_=_C1624 ,C515_=_C1710 ,C515_=_C1794 ,C515_=_C1983 ,C515_=_C2232 ,C515_=_C2319 ,\nC515_=_C2359 ,C515_=_C2377 ,C515_=_C2539 ,C515_=_C2637 ,C515_=_C2739 ,C515_=_C2741 ,\nC515_=_C2744 ,C515_=_C2745 ,C515_=_C2746 ,C515_=_C2748 ,C522_=_C1249 ,C522_=_C1576 ,\nC522_=_C1630 ,C522_=_C2366 ,C522_=_C2385 ,C522_=_C2498 ,C522_=_C2879 ,C522_=_C3047 ,\nC522_=_C3135 ,C522_=_C3261 ,C522_=_C3323 ,C522_=_C3583 ,C522_=_C3770 ,C522_=_C3771 ,\nC522_=_C3772 ,C522_=_C3773 ,C522_=_C3775 ,C522_=_C3776 ,C522_=_C3777 ,C541_=_C779 ,\nC541_=_C1195 ,C541_=_C1525 ,C541_=_C1813 ,C541_=_C1946 ,C541_=_C2007 ,C541_=_C2068 ,\nC541_=_C2296 ,C541_=_C2779 ,C541_=_C2917 ,C541_=_C2918 ,C541_=_C2920 ,C541_=_C2922 ,\nC541_=_C2924 ,C541_=_C2925 ,C541_=_C2926 ,C541_=_C2927 ,C541_=_C2928 ,C541_=_C2929 ,\nC541_=_C2930 ,C541_=_C2931 ,C541_=_C2932 ,C541_=_C2933 ,C558_=_C574 ,C558_=_C582 ,\nC558_=_C609 ,C558_=_C653 ,C558_=_C654 ,C558_=_C656 ,C558_=_C657 ,C558_=_C658 ,\nC558_=_C660 ,C558_=_C661 ,C558_=_C664 ,C558_=_C665 ,C558_=_C667 ,C558_=_C668 ,\nC558_=_C670 ,C558_=_C671 ,C558_=_C672 ,C558_=_C674 ,C574_=_C887 ,C574_=_C1779 ,\nC574_=_C1798 ,C574_=_C2329 ,C574_=_C2497 ,C574_=_C2630 ,C574_=_C2645 ,C574_=_C2786 ,\nC574_=_C2797 ,C574_=_C3493 ,C574_=_C3653 ,C574_=_C3733 ,C574_=_C3734 ,C574_=_C3736 ,\nC582_=_C588 ,C582_=_C590 ,C582_=_C594 ,C582_=_C609 ,C582_=_C653 ,C582_=_C654 ,\nC582_=_C656 ,C582_=_C657 ,C582_=_C658 ,C582_=_C660 ,C582_=_C661 ,C582_=_C664 ,\nC582_=_C665 ,C582_=_C667 ,C582_=_C668 ,C582_=_C670 ,C582_=_C671 ,C582_=_C672 ,\nC582_=_C674 ,C588_=_C590 ,C588_=_C594 ,C588_=_C903 ,C588_=_C1170 ,C588_=_C1193 ,\nC588_=_C1499 ,C588_=_C2521 ,C588_=_C2522 ,C588_=_C2523 ,C588_=_C2524 ,C588_=_C2525 ,\nC588_=_C2526 ,C588_=_C2527 ,C588_=_C2528 ,C588_=_C2531 ,C588_=_C2532 ,C588_=_C2533 ,\nC588_=_C2534 ,C588_=_C2535 ,C588_=_C2536 ,C588_=_C2537 ,C590_=_C594 ,C590_=_C1102 ,\nC590_=_C1173 ,C590_=_C1394 ,C590_=_C2651 ,C590_=_C2749 ,C590_=_C2750 ,C590_=_C2751 ,\nC590_=_C2753 ,C590_=_C2754 ,C590_=_C2755 ,C590_=_C2756 ,C590_=_C2759 ,C590_=_C2760 ,\nC590_=_C2761 ,C590_=_C2762 ,C590_=_C2763 ,C590_=_C2764 ,C590_=_C2765 ,C594_=_C1107 ,\nC594_=_C1349 ,C594_=_C2038 ,C594_=_C2344 ,C594_=_C2580 ,C594_=_C2812 ,C594_=_C3195 ,\nC594_=_C3229 ,C594_=_C3490 ,C594_=_C3641 ,C594_=_C3643 ,C594_=_C3645 ,C594_=_C3646 ,\nC594_=_C3647 ,C594_=_C3648 ,C594_=_C3649 ,C594_=_C3650 ,C594_=_C3652 ,C609_=_C617 ,\nC609_=_C621 ,C609_=_C622 ,C609_=_C653 ,C609_=_C654 ,C609_=_C656 ,C609_=_C657 ,\nC609_=_C658 ,C609_=_C660 ,C609_=_C661 ,C609_=_C664 ,C609_=_C665 ,C609_=_C667 ,\nC609_=_C668 ,C609_=_C670 ,C609_=_C671 ,C609_=_C672 ,C609_=_C674 ,C617_=_C621 ,\nC617_=_C622 ,C617_=_C856 ,C617_=_C1366 ,C617_=_C1432 ,C617_=_C2208 ,C617_=_C2316 ,\nC617_=_C2357 ,C617_=_C2471 ,C617_=_C2477 ,C617_=_C2478 ,C617_=_C2479 ,C617_=_C2480 ,\nC617_=_C2482 ,C617_=_C2483 ,C617_=_C2485 ,C617_=_C2487 ,C617_=_C2488 ,C617_=_C2489 ,\nC621_=_C622 ,C621_=_C711 ,C621_=_C811 ,C621_=_C1014 ,C621_=_C1149 ,C621_=_C1435 ,\nC621_=_C2574 ,C621_=_C2780 ,C621_=_C2891 ,C621_=_C3068 ,C621_=_C3084 ,C621_=_C3086 ,\nC621_=_C3087 ,C621_=_C3088 ,C621_=_C3089 ,C621_=_C3090 ,C621_=_C3091 ,C621_=_C3092 ,\nC621_=_C3093 ,C621_=_C3094 ,C621_=_C3095 ,C621_=_C3096 ,C621_=_C3097 ,C622_=_C737 ,\nC622_=_C1437 ,C622_=_C2198 ,C622_=_C2495 ,C622_=_C2547 ,C622_=_C2598 ,C622_=_C2862 ,\nC622_=_C3006 ,C622_=_C3042 ,C622_=_C3061 ,C622_=_C3352 ,C622_=_C3388 ,C622_=_C3390 ,\nC622_=_C3391 ,C622_=_C3392 ,C622_=_C3393 ,C622_=_C3394 ,C638_=_C639 ,C638_=_C652 ,\nC638_=_C1097 ,C638_=_C1214 ,C638_=_C1332 ,C638_=_C1872 ,C638_=_C1873 ,C638_=_C1875 ,\nC638_=_C1876 ,C638_=_C1878 ,C638_=_C1879 ,C638_=_C1880 ,C638_=_C1881 ,C638_=_C1882 ,\nC638_=_C1885 ,C638_=_C1886 ,C638_=_C1887 ,C638_=_C1888 ,C638_=_C1890 ,C638_=_C1891 ,\nC638_=_C1892 ,C638_=_C1893 ,C638_=_C1894 ,C639_=_C652 ,C639_=_C900 ,C639_=_C1098 ,\nC639_=_C1452 ,C639_=_C1915 ,C639_=_C1916 ,C639_=_C1917 ,C639_=_C1918 ,C639_=_C1919 ,\nC639_=_C1920 ,C639_=_C1921 ,C639_=_C1922 ,C639_=_C1923 ,C639_=_C1924 ,C639_=_C1925 ,\nC639_=_C1926 ,C639_=_C1927 ,C639_=_C1928 ,C639_=_C1929 ,C639_=_C1930 ,C639_=_C1931 ,\nC639_=_C1932 ,C639_=_C1933 ,C639_=_C1934 ,C639_=_C1936 ,C639_=_C1937 ,C652_=_C747 ,\nC652_=_C894 ,C652_=_C1003 ,C652_=_C1358 ,C652_=_C1599 ,C652_=_C2044 ,C652_=_C2355 ,\nC652_=_C2502 ,C652_=_C2590 ,C652_=_C2819 ,C652_=_C3200 ,C652_=_C4036 ,C652_=_C4049 ,\nC652_=_C4091 ,C652_=_C4107 ,C653_=_C654 ,C653_=_C656 ,C653_=_C657 ,C653_=_C658 ,\nC653_=_C660 ,C653_=_C661 ,C653_=_C664 ,C653_=_C665 ,C653_=_C667 ,C653_=_C668 ,\nC653_=_C670 ,C653_=_C671 ,C653_=_C672 ,C653_=_C674 ,C653_=_C704 ,C653_=_C711 ,\nC654_=_C656 ,C654_=_C657 ,C654_=_C658 ,C654_=_C660 ,C654_=_C661 ,C654_=_C664 ,\nC654_=_C665 ,C654_=_C667 ,C654_=_C668 ,C654_=_C670 ,C654_=_C671 ,C654_=_C672 ,\nC654_=_C674 ,C654_=_C1062 ,C656_=_C657 ,C656_=_C658 ,C656_=_C660 ,C656_=_C661 ,\nC656_=_C664 ,C656_=_C665 ,C656_=_C667 ,C656_=_C668 ,C656_=_C670 ,C656_=_C671 ,\nC656_=_C672 ,C656_=_C674 ,C656_=_C1710 ,C657_=_C658 ,C657_=_C660 ,C657_=_C661 ,\nC657_=_C664 ,C657_=_C665 ,C657_=_C667 ,C657_=_C668 ,C657_=_C670 ,C657_=_C671 ,\nC657_=_C672 ,C657_=_C674 ,C658_=_C660 ,C658_=_C661 ,C658_=_C664 ,C658_=_C665 ,\nC658_=_C667 ,C658_=_C668 ,C658_=_C670 ,C658_=_C671 ,C658_=_C672 ,C658_=_C674 ,\nC658_=_C1078 ,C658_=_C2316 ,C658_=_C2318 ,C658_=_C2319 ,C658_=_C2320 ,C658_=_C2325 ,\nC658_=_C2326 ,C658_=_C2329 ,C658_=_C2333 ,C660_=_C661 ,C660_=_C664 ,C660_=_C665 ,\nC660_=_C667 ,C660_=_C668 ,C660_=_C670 ,C660_=_C671 ,C660_=_C672 ,C660_=_C674 ,\nC660_=_C2630 ,C660_=_C2634 ,C661_=_C664 ,C661_=_C665 ,C661_=_C667 ,C661_=_C668 ,\nC661_=_C670 ,C661_=_C671 ,C661_=_C672 ,C661_=_C674 ,C661_=_C1082 ,C661_=_C1875 ,\nC661_=_C1918 ,C661_=_C2471 ,C661_=_C2637 ,C661_=_C2638 ,C661_=_C2639 ,C661_=_C2645 ,\nC661_=_C2650 ,C664_=_C665 ,C664_=_C667 ,C664_=_C668 ,C664_=_C670 ,C664_=_C671 ,\nC664_=_C672 ,C664_=_C674 ,C664_=_C2700 ,C664_=_C2812 ,C664_=_C2819 ,C665_=_C667 ,\nC665_=_C668 ,C665_=_C670 ,C665_=_C671 ,C665_=_C672 ,C665_=_C674 ,C665_=_C1848 ,\nC665_=_C2917 ,C667_=_C668 ,C667_=_C670 ,C667_=_C671 ,C667_=_C672 ,C667_=_C674 ,\nC668_=_C670 ,C668_=_C671 ,C668_=_C672 ,C668_=_C674 ,C668_=_C1088 ,C668_=_C2479 ,\nC668_=_C2741 ,C668_=_C2771 ,C668_=_C3245 ,C668_=_C3653 ,C668_=_C3659 ,C668_=_C3663 ,\nC670_=_C671</w:t>
      </w:r>
    </w:p>
    <w:p>
      <w:pPr>
        <w:pStyle w:val="PreformattedText"/>
        <w:bidi w:val="0"/>
        <w:spacing w:before="0" w:after="0"/>
        <w:jc w:val="left"/>
        <w:rPr/>
      </w:pPr>
      <w:r>
        <w:rPr/>
        <w:t xml:space="preserve"> </w:t>
      </w:r>
      <w:r>
        <w:rPr/>
        <w:t>,C670_=_C672 ,C670_=_C674 ,C670_=_C2527 ,C671_=_C672 ,C671_=_C674 ,\nC671_=_C4069 ,C672_=_C674 ,C672_=_C1094 ,C672_=_C1685 ,C672_=_C4091 ,C685_=_C808 ,\nC685_=_C1194 ,C685_=_C1550 ,C685_=_C2119 ,C685_=_C2320 ,C685_=_C2435 ,C685_=_C2491 ,\nC685_=_C2638 ,C685_=_C2766 ,C685_=_C2769 ,C685_=_C2771 ,C685_=_C2774 ,C685_=_C2776 ,\nC704_=_C711 ,C704_=_C800 ,C704_=_C1140 ,C704_=_C1166 ,C704_=_C1721 ,C704_=_C1722 ,\nC704_=_C1724 ,C704_=_C1728 ,C704_=_C1729 ,C704_=_C1731 ,C704_=_C1735 ,C704_=_C1736 ,\nC704_=_C1737 ,C704_=_C1740 ,C704_=_C1741 ,C704_=_C1742 ,C704_=_C1743 ,C704_=_C1744 ,\nC711_=_C811 ,C711_=_C1014 ,C711_=_C1149 ,C711_=_C1435 ,C711_=_C2574 ,C711_=_C2780 ,\nC711_=_C2891 ,C711_=_C3068 ,C711_=_C3084 ,C711_=_C3086 ,C711_=_C3087 ,C711_=_C3088 ,\nC711_=_C3089 ,C711_=_C3090 ,C711_=_C3091 ,C711_=_C3092 ,C711_=_C3093 ,C711_=_C3094 ,\nC711_=_C3095 ,C711_=_C3096 ,C711_=_C3097 ,C724_=_C728 ,C724_=_C737 ,C724_=_C747 ,\nC724_=_C875 ,C724_=_C981 ,C724_=_C1073 ,C724_=_C1074 ,C724_=_C1078 ,C724_=_C1080 ,\nC724_=_C1082 ,C724_=_C1088 ,C724_=_C1092 ,C724_=_C1093 ,C724_=_C1094 ,C728_=_C737 ,\nC728_=_C747 ,C728_=_C878 ,C728_=_C985 ,C728_=_C1165 ,C728_=_C1583 ,C728_=_C1671 ,\nC728_=_C1676 ,C728_=_C1680 ,C728_=_C1683 ,C728_=_C1684 ,C728_=_C1685 ,C737_=_C747 ,\nC737_=_C1437 ,C737_=_C2198 ,C737_=_C2495 ,C737_=_C2547 ,C737_=_C2598 ,C737_=_C2862 ,\nC737_=_C3006 ,C737_=_C3042 ,C737_=_C3061 ,C737_=_C3352 ,C737_=_C3388 ,C737_=_C3390 ,\nC737_=_C3391 ,C737_=_C3392 ,C737_=_C3393 ,C737_=_C3394 ,C747_=_C894 ,C747_=_C1003 ,\nC747_=_C1358 ,C747_=_C1599 ,C747_=_C2044 ,C747_=_C2355 ,C747_=_C2502 ,C747_=_C2590 ,\nC747_=_C2819 ,C747_=_C3200 ,C747_=_C4036 ,C747_=_C4049 ,C747_=_C4091 ,C747_=_C4107 ,\nC779_=_C785 ,C779_=_C791 ,C779_=_C1195 ,C779_=_C1525 ,C779_=_C1813 ,C779_=_C1946 ,\nC779_=_C2007 ,C779_=_C2068 ,C779_=_C2296 ,C779_=_C2779 ,C779_=_C2917 ,C779_=_C2918 ,\nC779_=_C2920 ,C779_=_C2922 ,C779_=_C2924 ,C779_=_C2925 ,C779_=_C2926 ,C779_=_C2927 ,\nC779_=_C2928 ,C779_=_C2929 ,C779_=_C2930 ,C779_=_C2931 ,C779_=_C2932 ,C779_=_C2933 ,\nC785_=_C791 ,C785_=_C886 ,C785_=_C1242 ,C785_=_C1530 ,C785_=_C2326 ,C785_=_C2639 ,\nC785_=_C3058 ,C785_=_C3098 ,C785_=_C3226 ,C785_=_C3244 ,C785_=_C3245 ,C785_=_C3247 ,\nC785_=_C3248 ,C785_=_C3249 ,C785_=_C3250 ,C785_=_C3251 ,C785_=_C3252 ,C785_=_C3253 ,\nC785_=_C3255 ,C791_=_C1181 ,C791_=_C1255 ,C791_=_C1280 ,C791_=_C2141 ,C791_=_C2661 ,\nC791_=_C3139 ,C791_=_C3169 ,C791_=_C3265 ,C791_=_C3328 ,C791_=_C3588 ,C791_=_C3619 ,\nC791_=_C3930 ,C791_=_C3940 ,C791_=_C3964 ,C791_=_C3965 ,C791_=_C3966 ,C791_=_C3967 ,\nC791_=_C3968 ,C800_=_C807 ,C800_=_C808 ,C800_=_C811 ,C800_=_C1140 ,C800_=_C1166 ,\nC800_=_C1721 ,C800_=_C1722 ,C800_=_C1724 ,C800_=_C1728 ,C800_=_C1729 ,C800_=_C1731 ,\nC800_=_C1735 ,C800_=_C1736 ,C800_=_C1737 ,C800_=_C1740 ,C800_=_C1741 ,C800_=_C1742 ,\nC800_=_C1743 ,C800_=_C1744 ,C807_=_C808 ,C807_=_C811 ,C807_=_C1549 ,C807_=_C1568 ,\nC807_=_C1624 ,C807_=_C1710 ,C807_=_C1794 ,C807_=_C1983 ,C807_=_C2232 ,C807_=_C2319 ,\nC807_=_C2359 ,C807_=_C2377 ,C807_=_C2539 ,C807_=_C2637 ,C807_=_C2739 ,C807_=_C2741 ,\nC807_=_C2744 ,C807_=_C2745 ,C807_=_C2746 ,C807_=_C2748 ,C808_=_C811 ,C808_=_C1194 ,\nC808_=_C1550 ,C808_=_C2119 ,C808_=_C2320 ,C808_=_C2435 ,C808_=_C2491 ,C808_=_C2638 ,\nC808_=_C2766 ,C808_=_C2769 ,C808_=_C2771 ,C808_=_C2774 ,C808_=_C2776 ,C811_=_C1014 ,\nC811_=_C1149 ,C811_=_C1435 ,C811_=_C2574 ,C811_=_C2780 ,C811_=_C2891 ,C811_=_C3068 ,\nC811_=_C3084 ,C811_=_C3086 ,C811_=_C3087 ,C811_=_C3088 ,C811_=_C3089 ,C811_=_C3090 ,\nC811_=_C3091 ,C811_=_C3092 ,C811_=_C3093 ,C811_=_C3094 ,C811_=_C3095 ,C811_=_C3096 ,\nC811_=_C3097 ,C835_=_C966 ,C835_=_C1062 ,C835_=_C1418 ,C835_=_C1819 ,C835_=_C1948 ,\nC835_=_C2071 ,C835_=_C2496 ,C835_=_C2687 ,C835_=_C2783 ,C835_=_C2970 ,C835_=_C3043 ,\nC835_=_C3479 ,C835_=_C3480 ,C835_=_C3481 ,C835_=_C3483 ,C835_=_C3484 ,C835_=_C3485 ,\nC835_=_C3486 ,C835_=_C3487 ,C856_=_C857 ,C856_=_C867 ,C856_=_C1366 ,C856_=_C1432 ,\nC856_=_C2208 ,C856_=_C2316 ,C856_=_C2357 ,C856_=_C2471 ,C856_=_C2477 ,C856_=_C2478 ,\nC856_=_C2479 ,C856_=_C2480 ,C856_=_C2482 ,C856_=_C2483 ,C856_=_C2485 ,C856_=_C2487 ,\nC856_=_C2488 ,C856_=_C2489 ,C857_=_C867 ,C857_=_C1034 ,C857_=_C1172 ,C857_=_C1340 ,\nC857_=_C1523 ,C857_=_C1567 ,C857_=_C2031 ,C857_=_C2318 ,C857_=_C2337 ,C857_=_C2571 ,\nC857_=_C2700 ,C857_=_C2701 ,C857_=_C2702 ,C857_=_C2703 ,C857_=_C2705 ,C857_=_C2708 ,\nC857_=_C2709 ,C857_=_C2710 ,C857_=_C2711 ,C867_=_C1182 ,C867_=_C1327 ,C867_=_C1378 ,\nC867_=_C1760 ,C867_=_C2223 ,C867_=_C2369 ,C867_=_C2390 ,C867_=_C2634 ,C867_=_C3275 ,\nC867_=_C3458 ,C867_=_C3472 ,C867_=_C3566 ,C867_=_C3746 ,C867_=_C3948 ,C867_=_C3957 ,\nC867_=_C3974 ,C867_=_C3975 ,C867_=_C3976 ,C867_=_C3977 ,C875_=_C878 ,C875_=_C886 ,\nC875_=_C887 ,C875_=_C894 ,C875_=_C981 ,C875_=_C1073 ,C875_=_C1074 ,C875_=_C1078 ,\nC875_=_C1080 ,C875_=_C1082 ,C875_=_C1088 ,C875_=_C1092 ,C875_=_C1093 ,C875_=_C1094 ,\nC878_=_C886 ,C878_=_C887 ,C878_=_C894 ,C878_=_C985 ,C878_=_C1165 ,C878_=_C1583 ,\nC878_=_C1671 ,C878_=_C1676 ,C878_=_C1680 ,C878_=_C1683 ,C878_=_C1684 ,C878_=_C1685 ,\nC886_=_C887 ,C886_=_C894 ,C886_=_C1242 ,C886_=_C1530 ,C886_=_C2326 ,C886_=_C2639 ,\nC886_=_C3058 ,C886_=_C3098 ,C886_=_C3226 ,C886_=_C3244 ,C886_=_C3245 ,C886_=_C3247 ,\nC886_=_C3248 ,C886_=_C3249 ,C886_=_C3250 ,C886_=_C3251 ,C886_=_C3252 ,C886_=_C3253 ,\nC886_=_C3255 ,C887_=_C894 ,C887_=_C1779 ,C887_=_C1798 ,C887_=_C2329 ,C887_=_C2497 ,\nC887_=_C2630 ,C887_=_C2645 ,C887_=_C2786 ,C887_=_C2797 ,C887_=_C3493 ,C887_=_C3653 ,\nC887_=_C3733 ,C887_=_C3734 ,C887_=_C3736 ,C894_=_C1003 ,C894_=_C1358 ,C894_=_C1599 ,\nC894_=_C2044 ,C894_=_C2355 ,C894_=_C2502 ,C894_=_C2590 ,C894_=_C2819 ,C894_=_C3200 ,\nC894_=_C4036 ,C894_=_C4049 ,C894_=_C4091 ,C894_=_C4107 ,C899_=_C900 ,C899_=_C903 ,\nC899_=_C915 ,C899_=_C1213 ,C899_=_C1847 ,C899_=_C1848 ,C899_=_C1849 ,C899_=_C1850 ,\nC899_=_C1852 ,C899_=_C1853 ,C899_=_C1854 ,C899_=_C1855 ,C899_=_C1857 ,C899_=_C1859 ,\nC899_=_C1860 ,C899_=_C1861 ,C899_=_C1862 ,C899_=_C1863 ,C899_=_C1865 ,C899_=_C1866 ,\nC899_=_C1867 ,C899_=_C1868 ,C899_=_C1869 ,C899_=_C1870 ,C900_=_C903 ,C900_=_C915 ,\nC900_=_C1098 ,C900_=_C1452 ,C900_=_C1915 ,C900_=_C1916 ,C900_=_C1917 ,C900_=_C1918 ,\nC900_=_C1919 ,C900_=_C1920 ,C900_=_C1921 ,C900_=_C1922 ,C900_=_C1923 ,C900_=_C1924 ,\nC900_=_C1925 ,C900_=_C1926 ,C900_=_C1927 ,C900_=_C1928 ,C900_=_C1929 ,C900_=_C1930 ,\nC900_=_C1931 ,C900_=_C1932 ,C900_=_C1933 ,C900_=_C1934 ,C900_=_C1936 ,C900_=_C1937 ,\nC903_=_C915 ,C903_=_C1170 ,C903_=_C1193 ,C903_=_C1499 ,C903_=_C2521 ,C903_=_C2522 ,\nC903_=_C2523 ,C903_=_C2524 ,C903_=_C2525 ,C903_=_C2526 ,C903_=_C2527 ,C903_=_C2528 ,\nC903_=_C2531 ,C903_=_C2532 ,C903_=_C2533 ,C903_=_C2534 ,C903_=_C2535 ,C903_=_C2536 ,\nC903_=_C2537 ,C915_=_C2731 ,C915_=_C2885 ,C915_=_C3078 ,C915_=_C3140 ,C915_=_C3346 ,\nC915_=_C3403 ,C915_=_C3459 ,C915_=_C3495 ,C915_=_C3545 ,C915_=_C3659 ,C915_=_C3706 ,\nC915_=_C3836 ,C915_=_C3971 ,C915_=_C3991 ,C915_=_C3997 ,C915_=_C4008 ,C915_=_C4009 ,\nC915_=_C4010 ,C915_=_C4011 ,C915_=_C4012 ,C915_=_C4013 ,C950_=_C2229 ,C950_=_C2503 ,\nC950_=_C2569 ,C950_=_C2916 ,C950_=_C3054 ,C950_=_C3282 ,C950_=_C3640 ,C950_=_C3769 ,\nC950_=_C3801 ,C950_=_C3927 ,C950_=_C3985 ,C950_=_C4057 ,C950_=_C4092 ,C950_=_C4097 ,\nC966_=_C1062 ,C966_=_C1418 ,C966_=_C1819 ,C966_=_C1948 ,C966_=_C2071 ,C966_=_C2496 ,\nC966_=_C2687 ,C966_=_C2783 ,C966_=_C2970 ,C966_=_C3043 ,C966_=_C3479 ,C966_=_C3480 ,\nC966_=_C3481 ,C966_=_C3483 ,C966_=_C3484 ,C966_=_C3485 ,C966_=_C3486 ,C966_=_C3487 ,\nC981_=_C985 ,C981_=_C994 ,C981_=_C1003 ,C981_=_C1073 ,C981_=_C1074 ,C981_=_C1078 ,\nC981_=_C1080 ,C981_=_C1082 ,C981_=_C1088 ,C981_=_C1092 ,C981_=_C1093 ,C981_=_C1094 ,\nC985_=_C994 ,C985_=_C1003 ,C985_=_C1165 ,C985_=_C1583 ,C985_=_C1671 ,C985_=_C1676 ,\nC985_=_C1680 ,C985_=_C1683 ,C985_=_C1684 ,C985_=_C1685 ,C994_=_C1003 ,C994_=_C1817 ,\nC994_=_C1947 ,C994_=_C2012 ,C994_=_C2069 ,C994_=_C2238 ,C994_=_C2325 ,C994_=_C2781 ,\nC994_=_C2827 ,C994_=_C2956 ,C994_=_C3056 ,C994_=_C3214 ,C994_=_C3215 ,C994_=_C3219 ,\nC994_=_C3220 ,C994_=_C3221 ,C994_=_C3222 ,C994_=_C3223 ,C994_=_C3224 ,C994_=_C3225 ,\nC1003_=_C1358 ,C1003_=_C1599 ,C1003_=_C2044 ,C1003_=_C2355 ,C1003_=_C2502 ,C1003_=_C2590 ,\nC1003_=_C2819 ,C1003_=_C3200 ,C1003_=_C4036 ,C1003_=_C4049 ,C1003_=_C4091 ,C1003_=_C4107 ,\nC1007_=_C1014 ,C1007_=_C1168 ,C1007_=_C2046 ,C1007_=_C2048 ,C1007_=_C2051 ,C1007_=_C2053 ,\nC1007_=_C2054 ,C1007_=_C2055 ,C1007_=_C2056 ,C1007_=_C2057 ,C1007_=_C2060 ,C1007_=_C2061 ,\nC1007_=_C2062 ,C1007_=_C2063 ,C1014_=_C1149 ,C1014_=_C1435 ,C1014_=_C2574 ,C1014_=_C2780 ,\nC1014_=_C2891 ,C1014_=_C3068 ,C1014_=_C3084 ,C1014_=_C3086 ,C1014_=_C3087 ,C1014_=_C3088 ,\nC1014_=_C3089 ,C1014_=_C3090 ,C1014_=_C3091 ,C1014_=_C3092 ,C1014_=_C3093 ,C1014_=_C3094 ,\nC1014_=_C3095 ,C1014_=_C3096 ,C1014_=_C3097 ,C1034_=_C1172 ,C1034_=_C1340 ,C1034_=_C1523 ,\nC1034_=_C1567 ,C1034_=_C2031 ,C1034_=_C2318 ,C1034_=_C2337 ,C1034_=_C2571 ,C1034_=_C2700 ,\nC1034_=_C2701 ,C1034_=_C2702 ,C1034_=_C2703 ,C1034_=_C2705 ,C1034_=_C2708 ,C1034_=_C2709 ,\nC1034_=_C2710 ,C1034_=_C2711 ,C1062_=_C1418 ,C1062_=_C1819 ,C1062_=_C1948 ,C1062_=_C2071 ,\nC1062_=_C2496 ,C1062_=_C2687 ,C1062_=_C2783 ,C1062_=_C2970 ,C1062_=_C3043 ,C1062_=_C3479 ,\nC1062_=_C3480 ,C1062_=_C3481 ,C1062_=_C3483 ,C1062_=_C3484 ,C1062_=_C3485 ,C1062_=_C3486 ,\nC1062_=_C3487 ,C1073_=_C1074 ,C1073_=_C1078 ,C1073_=_C1080 ,C1073_=_C1082 ,C1073_=_C1088 ,\nC1073_=_C1092 ,C1073_=_C1093 ,C1073_=_C1094 ,C1073_=_C1165 ,C1073_=_C1166 ,C1073_=_C1168 ,\nC1073_=_C1170 ,C1073_=_C1172 ,C1073_=_C1173 ,C1073_=_C1181 ,C1073_=_C1182 ,C1074_=_C1078 ,\nC1074_=_C1080 ,C1074_=_C1082 ,C1074_=_C1088 ,C1074_=_C1092 ,C1074_=_C1093 ,C1074_=_C1094 ,\nC1074_=_C1583 ,C1074_=_C1599 ,C1078_=_C1080 ,C1078_=_C1082 ,C1078_=_C1088 ,C1078_=_C1092 ,\nC1078_=_C1093 ,C1078_=_C1094 ,C1078_=_C2316 ,C1078_=_C2318 ,C1078_=_C2319 ,C1078_=_C2320 ,\nC1078_=_C2325 ,C1078_=_C2326 ,C1078_=_C2329 ,C1078_=_C2333 ,C1080_=_C1082 ,C1080_=_C1088 ,\nC1080_=_C1092 ,C1080_=_C1093 ,C1080_=_C1094</w:t>
      </w:r>
    </w:p>
    <w:p>
      <w:pPr>
        <w:pStyle w:val="PreformattedText"/>
        <w:bidi w:val="0"/>
        <w:spacing w:before="0" w:after="0"/>
        <w:jc w:val="left"/>
        <w:rPr/>
      </w:pPr>
      <w:r>
        <w:rPr/>
        <w:t xml:space="preserve"> </w:t>
      </w:r>
      <w:r>
        <w:rPr/>
        <w:t>,C1080_=_C1671 ,C1080_=_C2449 ,C1080_=_C2491 ,\nC1080_=_C2495 ,C1080_=_C2496 ,C1080_=_C2497 ,C1080_=_C2498 ,C1080_=_C2502 ,C1080_=_C2503 ,\nC1082_=_C1088 ,C1082_=_C1092 ,C1082_=_C1093 ,C1082_=_C1094 ,C1082_=_C1875 ,C1082_=_C1918 ,\nC1082_=_C2471 ,C1082_=_C2637 ,C1082_=_C2638 ,C1082_=_C2639 ,C1082_=_C2645 ,C1082_=_C2650 ,\nC1088_=_C1092 ,C1088_=_C1093 ,C1088_=_C1094 ,C1088_=_C2479 ,C1088_=_C2741 ,C1088_=_C2771 ,\nC1088_=_C3245 ,C1088_=_C3653 ,C1088_=_C3659 ,C1088_=_C3663 ,C1092_=_C1093 ,C1092_=_C1094 ,\nC1092_=_C1683 ,C1092_=_C4033 ,C1092_=_C4036 ,C1093_=_C1094 ,C1093_=_C1684 ,C1093_=_C1741 ,\nC1093_=_C2060 ,C1093_=_C2267 ,C1093_=_C2465 ,C1093_=_C2532 ,C1093_=_C2708 ,C1093_=_C2761 ,\nC1093_=_C3964 ,C1093_=_C3974 ,C1094_=_C1685 ,C1094_=_C4091 ,C1097_=_C1098 ,C1097_=_C1102 ,\nC1097_=_C1107 ,C1097_=_C1214 ,C1097_=_C1332 ,C1097_=_C1872 ,C1097_=_C1873 ,C1097_=_C1875 ,\nC1097_=_C1876 ,C1097_=_C1878 ,C1097_=_C1879 ,C1097_=_C1880 ,C1097_=_C1881 ,C1097_=_C1882 ,\nC1097_=_C1885 ,C1097_=_C1886 ,C1097_=_C1887 ,C1097_=_C1888 ,C1097_=_C1890 ,C1097_=_C1891 ,\nC1097_=_C1892 ,C1097_=_C1893 ,C1097_=_C1894 ,C1098_=_C1102 ,C1098_=_C1107 ,C1098_=_C1452 ,\nC1098_=_C1915 ,C1098_=_C1916 ,C1098_=_C1917 ,C1098_=_C1918 ,C1098_=_C1919 ,C1098_=_C1920 ,\nC1098_=_C1921 ,C1098_=_C1922 ,C1098_=_C1923 ,C1098_=_C1924 ,C1098_=_C1925 ,C1098_=_C1926 ,\nC1098_=_C1927 ,C1098_=_C1928 ,C1098_=_C1929 ,C1098_=_C1930 ,C1098_=_C1931 ,C1098_=_C1932 ,\nC1098_=_C1933 ,C1098_=_C1934 ,C1098_=_C1936 ,C1098_=_C1937 ,C1102_=_C1107 ,C1102_=_C1173 ,\nC1102_=_C1394 ,C1102_=_C2651 ,C1102_=_C2749 ,C1102_=_C2750 ,C1102_=_C2751 ,C1102_=_C2753 ,\nC1102_=_C2754 ,C1102_=_C2755 ,C1102_=_C2756 ,C1102_=_C2759 ,C1102_=_C2760 ,C1102_=_C2761 ,\nC1102_=_C2762 ,C1102_=_C2763 ,C1102_=_C2764 ,C1102_=_C2765 ,C1107_=_C1349 ,C1107_=_C2038 ,\nC1107_=_C2344 ,C1107_=_C2580 ,C1107_=_C2812 ,C1107_=_C3195 ,C1107_=_C3229 ,C1107_=_C3490 ,\nC1107_=_C3641 ,C1107_=_C3643 ,C1107_=_C3645 ,C1107_=_C3646 ,C1107_=_C3647 ,C1107_=_C3648 ,\nC1107_=_C3649 ,C1107_=_C3650 ,C1107_=_C3652 ,C1140_=_C1149 ,C1140_=_C1166 ,C1140_=_C1721 ,\nC1140_=_C1722 ,C1140_=_C1724 ,C1140_=_C1728 ,C1140_=_C1729 ,C1140_=_C1731 ,C1140_=_C1735 ,\nC1140_=_C1736 ,C1140_=_C1737 ,C1140_=_C1740 ,C1140_=_C1741 ,C1140_=_C1742 ,C1140_=_C1743 ,\nC1140_=_C1744 ,C1149_=_C1435 ,C1149_=_C2574 ,C1149_=_C2780 ,C1149_=_C2891 ,C1149_=_C3068 ,\nC1149_=_C3084 ,C1149_=_C3086 ,C1149_=_C3087 ,C1149_=_C3088 ,C1149_=_C3089 ,C1149_=_C3090 ,\nC1149_=_C3091 ,C1149_=_C3092 ,C1149_=_C3093 ,C1149_=_C3094 ,C1149_=_C3095 ,C1149_=_C3096 ,\nC1149_=_C3097 ,C1165_=_C1166 ,C1165_=_C1168 ,C1165_=_C1170 ,C1165_=_C1172 ,C1165_=_C1173 ,\nC1165_=_C1181 ,C1165_=_C1182 ,C1165_=_C1583 ,C1165_=_C1671 ,C1165_=_C1676 ,C1165_=_C1680 ,\nC1165_=_C1683 ,C1165_=_C1684 ,C1165_=_C1685 ,C1166_=_C1168 ,C1166_=_C1170 ,C1166_=_C1172 ,\nC1166_=_C1173 ,C1166_=_C1181 ,C1166_=_C1182 ,C1166_=_C1721 ,C1166_=_C1722 ,C1166_=_C1724 ,\nC1166_=_C1728 ,C1166_=_C1729 ,C1166_=_C1731 ,C1166_=_C1735 ,C1166_=_C1736 ,C1166_=_C1737 ,\nC1166_=_C1740 ,C1166_=_C1741 ,C1166_=_C1742 ,C1166_=_C1743 ,C1166_=_C1744 ,C1168_=_C1170 ,\nC1168_=_C1172 ,C1168_=_C1173 ,C1168_=_C1181 ,C1168_=_C1182 ,C1168_=_C2046 ,C1168_=_C2048 ,\nC1168_=_C2051 ,C1168_=_C2053 ,C1168_=_C2054 ,C1168_=_C2055 ,C1168_=_C2056 ,C1168_=_C2057 ,\nC1168_=_C2060 ,C1168_=_C2061 ,C1168_=_C2062 ,C1168_=_C2063 ,C1170_=_C1172 ,C1170_=_C1173 ,\nC1170_=_C1181 ,C1170_=_C1182 ,C1170_=_C1193 ,C1170_=_C1499 ,C1170_=_C2521 ,C1170_=_C2522 ,\nC1170_=_C2523 ,C1170_=_C2524 ,C1170_=_C2525 ,C1170_=_C2526 ,C1170_=_C2527 ,C1170_=_C2528 ,\nC1170_=_C2531 ,C1170_=_C2532 ,C1170_=_C2533 ,C1170_=_C2534 ,C1170_=_C2535 ,C1170_=_C2536 ,\nC1170_=_C2537 ,C1172_=_C1173 ,C1172_=_C1181 ,C1172_=_C1182 ,C1172_=_C1340 ,C1172_=_C1523 ,\nC1172_=_C1567 ,C1172_=_C2031 ,C1172_=_C2318 ,C1172_=_C2337 ,C1172_=_C2571 ,C1172_=_C2700 ,\nC1172_=_C2701 ,C1172_=_C2702 ,C1172_=_C2703 ,C1172_=_C2705 ,C1172_=_C2708 ,C1172_=_C2709 ,\nC1172_=_C2710 ,C1172_=_C2711 ,C1173_=_C1181 ,C1173_=_C1182 ,C1173_=_C1394 ,C1173_=_C2651 ,\nC1173_=_C2749 ,C1173_=_C2750 ,C1173_=_C2751 ,C1173_=_C2753 ,C1173_=_C2754 ,C1173_=_C2755 ,\nC1173_=_C2756 ,C1173_=_C2759 ,C1173_=_C2760 ,C1173_=_C2761 ,C1173_=_C2762 ,C1173_=_C2763 ,\nC1173_=_C2764 ,C1173_=_C2765 ,C1181_=_C1182 ,C1181_=_C1255 ,C1181_=_C1280 ,C1181_=_C2141 ,\nC1181_=_C2661 ,C1181_=_C3139 ,C1181_=_C3169 ,C1181_=_C3265 ,C1181_=_C3328 ,C1181_=_C3588 ,\nC1181_=_C3619 ,C1181_=_C3930 ,C1181_=_C3940 ,C1181_=_C3964 ,C1181_=_C3965 ,C1181_=_C3966 ,\nC1181_=_C3967 ,C1181_=_C3968 ,C1182_=_C1327 ,C1182_=_C1378 ,C1182_=_C1760 ,C1182_=_C2223 ,\nC1182_=_C2369 ,C1182_=_C2390 ,C1182_=_C2634 ,C1182_=_C3275 ,C1182_=_C3458 ,C1182_=_C3472 ,\nC1182_=_C3566 ,C1182_=_C3746 ,C1182_=_C3948 ,C1182_=_C3957 ,C1182_=_C3974 ,C1182_=_C3975 ,\nC1182_=_C3976 ,C1182_=_C3977 ,C1193_=_C1194 ,C1193_=_C1195 ,C1193_=_C1499 ,C1193_=_C2521 ,\nC1193_=_C2522 ,C1193_=_C2523 ,C1193_=_C2524 ,C1193_=_C2525 ,C1193_=_C2526 ,C1193_=_C2527 ,\nC1193_=_C2528 ,C1193_=_C2531 ,C1193_=_C2532 ,C1193_=_C2533 ,C1193_=_C2534 ,C1193_=_C2535 ,\nC1193_=_C2536 ,C1193_=_C2537 ,C1194_=_C1195 ,C1194_=_C1550 ,C1194_=_C2119 ,C1194_=_C2320 ,\nC1194_=_C2435 ,C1194_=_C2491 ,C1194_=_C2638 ,C1194_=_C2766 ,C1194_=_C2769 ,C1194_=_C2771 ,\nC1194_=_C2774 ,C1194_=_C2776 ,C1195_=_C1525 ,C1195_=_C1813 ,C1195_=_C1946 ,C1195_=_C2007 ,\nC1195_=_C2068 ,C1195_=_C2296 ,C1195_=_C2779 ,C1195_=_C2917 ,C1195_=_C2918 ,C1195_=_C2920 ,\nC1195_=_C2922 ,C1195_=_C2924 ,C1195_=_C2925 ,C1195_=_C2926 ,C1195_=_C2927 ,C1195_=_C2928 ,\nC1195_=_C2929 ,C1195_=_C2930 ,C1195_=_C2931 ,C1195_=_C2932 ,C1195_=_C2933 ,C1213_=_C1214 ,\nC1213_=_C1847 ,C1213_=_C1848 ,C1213_=_C1849 ,C1213_=_C1850 ,C1213_=_C1852 ,C1213_=_C1853 ,\nC1213_=_C1854 ,C1213_=_C1855 ,C1213_=_C1857 ,C1213_=_C1859 ,C1213_=_C1860 ,C1213_=_C1861 ,\nC1213_=_C1862 ,C1213_=_C1863 ,C1213_=_C1865 ,C1213_=_C1866 ,C1213_=_C1867 ,C1213_=_C1868 ,\nC1213_=_C1869 ,C1213_=_C1870 ,C1214_=_C1332 ,C1214_=_C1872 ,C1214_=_C1873 ,C1214_=_C1875 ,\nC1214_=_C1876 ,C1214_=_C1878 ,C1214_=_C1879 ,C1214_=_C1880 ,C1214_=_C1881 ,C1214_=_C1882 ,\nC1214_=_C1885 ,C1214_=_C1886 ,C1214_=_C1887 ,C1214_=_C1888 ,C1214_=_C1890 ,C1214_=_C1891 ,\nC1214_=_C1892 ,C1214_=_C1893 ,C1214_=_C1894 ,C1242_=_C1249 ,C1242_=_C1255 ,C1242_=_C1259 ,\nC1242_=_C1530 ,C1242_=_C2326 ,C1242_=_C2639 ,C1242_=_C3058 ,C1242_=_C3098 ,C1242_=_C3226 ,\nC1242_=_C3244 ,C1242_=_C3245 ,C1242_=_C3247 ,C1242_=_C3248 ,C1242_=_C3249 ,C1242_=_C3250 ,\nC1242_=_C3251 ,C1242_=_C3252 ,C1242_=_C3253 ,C1242_=_C3255 ,C1249_=_C1255 ,C1249_=_C1259 ,\nC1249_=_C1576 ,C1249_=_C1630 ,C1249_=_C2366 ,C1249_=_C2385 ,C1249_=_C2498 ,C1249_=_C2879 ,\nC1249_=_C3047 ,C1249_=_C3135 ,C1249_=_C3261 ,C1249_=_C3323 ,C1249_=_C3583 ,C1249_=_C3770 ,\nC1249_=_C3771 ,C1249_=_C3772 ,C1249_=_C3773 ,C1249_=_C3775 ,C1249_=_C3776 ,C1249_=_C3777 ,\nC1255_=_C1259 ,C1255_=_C1280 ,C1255_=_C2141 ,C1255_=_C2661 ,C1255_=_C3139 ,C1255_=_C3169 ,\nC1255_=_C3265 ,C1255_=_C3328 ,C1255_=_C3588 ,C1255_=_C3619 ,C1255_=_C3930 ,C1255_=_C3940 ,\nC1255_=_C3964 ,C1255_=_C3965 ,C1255_=_C3966 ,C1255_=_C3967 ,C1255_=_C3968 ,C1259_=_C1998 ,\nC1259_=_C2333 ,C1259_=_C2650 ,C1259_=_C2839 ,C1259_=_C2950 ,C1259_=_C3016 ,C1259_=_C3173 ,\nC1259_=_C3241 ,C1259_=_C3406 ,C1259_=_C3624 ,C1259_=_C3663 ,C1259_=_C3670 ,C1259_=_C3720 ,\nC1259_=_C3898 ,C1259_=_C3943 ,C1259_=_C4024 ,C1259_=_C4033 ,C1259_=_C4069 ,C1259_=_C4086 ,\nC1259_=_C4093 ,C1280_=_C2141 ,C1280_=_C2661 ,C1280_=_C3139 ,C1280_=_C3169 ,C1280_=_C3265 ,\nC1280_=_C3328 ,C1280_=_C3588 ,C1280_=_C3619 ,C1280_=_C3930 ,C1280_=_C3940 ,C1280_=_C3964 ,\nC1280_=_C3965 ,C1280_=_C3966 ,C1280_=_C3967 ,C1280_=_C3968 ,C1327_=_C1378 ,C1327_=_C1760 ,\nC1327_=_C2223 ,C1327_=_C2369 ,C1327_=_C2390 ,C1327_=_C2634 ,C1327_=_C3275 ,C1327_=_C3458 ,\nC1327_=_C3472 ,C1327_=_C3566 ,C1327_=_C3746 ,C1327_=_C3948 ,C1327_=_C3957 ,C1327_=_C3974 ,\nC1327_=_C3975 ,C1327_=_C3976 ,C1327_=_C3977 ,C1332_=_C1336 ,C1332_=_C1338 ,C1332_=_C1340 ,\nC1332_=_C1349 ,C1332_=_C1358 ,C1332_=_C1872 ,C1332_=_C1873 ,C1332_=_C1875 ,C1332_=_C1876 ,\nC1332_=_C1878 ,C1332_=_C1879 ,C1332_=_C1880 ,C1332_=_C1881 ,C1332_=_C1882 ,C1332_=_C1885 ,\nC1332_=_C1886 ,C1332_=_C1887 ,C1332_=_C1888 ,C1332_=_C1890 ,C1332_=_C1891 ,C1332_=_C1892 ,\nC1332_=_C1893 ,C1332_=_C1894 ,C1336_=_C1338 ,C1336_=_C1340 ,C1336_=_C1349 ,C1336_=_C1358 ,\nC1336_=_C2096 ,C1336_=_C2248 ,C1336_=_C2249 ,C1336_=_C2250 ,C1336_=_C2251 ,C1336_=_C2253 ,\nC1336_=_C2254 ,C1336_=_C2255 ,C1336_=_C2256 ,C1336_=_C2258 ,C1336_=_C2259 ,C1336_=_C2261 ,\nC1336_=_C2262 ,C1336_=_C2264 ,C1336_=_C2265 ,C1336_=_C2266 ,C1336_=_C2267 ,C1336_=_C2268 ,\nC1336_=_C2269 ,C1336_=_C2270 ,C1336_=_C2271 ,C1338_=_C1340 ,C1338_=_C1349 ,C1338_=_C1358 ,\nC1338_=_C1365 ,C1338_=_C1646 ,C1338_=_C2027 ,C1338_=_C2097 ,C1338_=_C2449 ,C1338_=_C2450 ,\nC1338_=_C2452 ,C1338_=_C2453 ,C1338_=_C2454 ,C1338_=_C2455 ,C1338_=_C2457 ,C1338_=_C2458 ,\nC1338_=_C2460 ,C1338_=_C2461 ,C1338_=_C2463 ,C1338_=_C2464 ,C1338_=_C2465 ,C1338_=_C2466 ,\nC1338_=_C2467 ,C1338_=_C2468 ,C1338_=_C2470 ,C1340_=_C1349 ,C1340_=_C1358 ,C1340_=_C1523 ,\nC1340_=_C1567 ,C1340_=_C2031 ,C1340_=_C2318 ,C1340_=_C2337 ,C1340_=_C2571 ,C1340_=_C2700 ,\nC1340_=_C2701 ,C1340_=_C2702 ,C1340_=_C2703 ,C1340_=_C2705 ,C1340_=_C2708 ,C1340_=_C2709 ,\nC1340_=_C2710 ,C1340_=_C2711 ,C1349_=_C1358 ,C1349_=_C2038 ,C1349_=_C2344 ,C1349_=_C2580 ,\nC1349_=_C2812 ,C1349_=_C3195 ,C1349_=_C3229 ,C1349_=_C3490 ,C1349_=_C3641 ,C1349_=_C3643 ,\nC1349_=_C3645 ,C1349_=_C3646 ,C1349_=_C3647 ,C1349_=_C3648 ,C1349_=_C3649 ,C1349_=_C3650 ,\nC1349_=_C3652 ,C1358_=_C1599 ,C1358_=_C2044 ,C1358_=_C2355 ,C1358_=_C2502 ,C1358_=_C2590 ,\nC1358_=_C2819 ,C1358_=_C3200 ,C1358_=_C4036 ,C1358_=_C4049 ,C1358_=_C4091 ,C1358_=_C4107 ,\nC1365_=_C1366 ,C1365_=_C1378 ,C1365_=_C1646 ,C1365_=_C2027 ,C1365_=_C2097 ,C1365_=_C2449 ,\nC1365_=_C2450 ,C1365_=_C2452 ,C1365_=_C2453 ,C1365_=_C2454 ,C1365_=_C2455 ,C1365_=_C2457 ,\nC1365_=_C2458 ,C1365_=_C2460 ,C1365_=_C2461 ,C1365_=_C2463 ,C1365_=_C2464 ,C1365_=_C2465 ,\nC1365_=_C2466</w:t>
      </w:r>
    </w:p>
    <w:p>
      <w:pPr>
        <w:pStyle w:val="PreformattedText"/>
        <w:bidi w:val="0"/>
        <w:spacing w:before="0" w:after="0"/>
        <w:jc w:val="left"/>
        <w:rPr/>
      </w:pPr>
      <w:r>
        <w:rPr/>
        <w:t xml:space="preserve"> </w:t>
      </w:r>
      <w:r>
        <w:rPr/>
        <w:t>,C1365_=_C2467 ,C1365_=_C2468 ,C1365_=_C2470 ,C1366_=_C1378 ,C1366_=_C1432 ,\nC1366_=_C2208 ,C1366_=_C2316 ,C1366_=_C2357 ,C1366_=_C2471 ,C1366_=_C2477 ,C1366_=_C2478 ,\nC1366_=_C2479 ,C1366_=_C2480 ,C1366_=_C2482 ,C1366_=_C2483 ,C1366_=_C2485 ,C1366_=_C2487 ,\nC1366_=_C2488 ,C1366_=_C2489 ,C1378_=_C1760 ,C1378_=_C2223 ,C1378_=_C2369 ,C1378_=_C2390 ,\nC1378_=_C2634 ,C1378_=_C3275 ,C1378_=_C3458 ,C1378_=_C3472 ,C1378_=_C3566 ,C1378_=_C3746 ,\nC1378_=_C3948 ,C1378_=_C3957 ,C1378_=_C3974 ,C1378_=_C3975 ,C1378_=_C3976 ,C1378_=_C3977 ,\nC1394_=_C2651 ,C1394_=_C2749 ,C1394_=_C2750 ,C1394_=_C2751 ,C1394_=_C2753 ,C1394_=_C2754 ,\nC1394_=_C2755 ,C1394_=_C2756 ,C1394_=_C2759 ,C1394_=_C2760 ,C1394_=_C2761 ,C1394_=_C2762 ,\nC1394_=_C2763 ,C1394_=_C2764 ,C1394_=_C2765 ,C1418_=_C1819 ,C1418_=_C1948 ,C1418_=_C2071 ,\nC1418_=_C2496 ,C1418_=_C2687 ,C1418_=_C2783 ,C1418_=_C2970 ,C1418_=_C3043 ,C1418_=_C3479 ,\nC1418_=_C3480 ,C1418_=_C3481 ,C1418_=_C3483 ,C1418_=_C3484 ,C1418_=_C3485 ,C1418_=_C3486 ,\nC1418_=_C3487 ,C1432_=_C1435 ,C1432_=_C1437 ,C1432_=_C2208 ,C1432_=_C2316 ,C1432_=_C2357 ,\nC1432_=_C2471 ,C1432_=_C2477 ,C1432_=_C2478 ,C1432_=_C2479 ,C1432_=_C2480 ,C1432_=_C2482 ,\nC1432_=_C2483 ,C1432_=_C2485 ,C1432_=_C2487 ,C1432_=_C2488 ,C1432_=_C2489 ,C1435_=_C1437 ,\nC1435_=_C2574 ,C1435_=_C2780 ,C1435_=_C2891 ,C1435_=_C3068 ,C1435_=_C3084 ,C1435_=_C3086 ,\nC1435_=_C3087 ,C1435_=_C3088 ,C1435_=_C3089 ,C1435_=_C3090 ,C1435_=_C3091 ,C1435_=_C3092 ,\nC1435_=_C3093 ,C1435_=_C3094 ,C1435_=_C3095 ,C1435_=_C3096 ,C1435_=_C3097 ,C1437_=_C2198 ,\nC1437_=_C2495 ,C1437_=_C2547 ,C1437_=_C2598 ,C1437_=_C2862 ,C1437_=_C3006 ,C1437_=_C3042 ,\nC1437_=_C3061 ,C1437_=_C3352 ,C1437_=_C3388 ,C1437_=_C3390 ,C1437_=_C3391 ,C1437_=_C3392 ,\nC1437_=_C3393 ,C1437_=_C3394 ,C1452_=_C1915 ,C1452_=_C1916 ,C1452_=_C1917 ,C1452_=_C1918 ,\nC1452_=_C1919 ,C1452_=_C1920 ,C1452_=_C1921 ,C1452_=_C1922 ,C1452_=_C1923 ,C1452_=_C1924 ,\nC1452_=_C1925 ,C1452_=_C1926 ,C1452_=_C1927 ,C1452_=_C1928 ,C1452_=_C1929 ,C1452_=_C1930 ,\nC1452_=_C1931 ,C1452_=_C1932 ,C1452_=_C1933 ,C1452_=_C1934 ,C1452_=_C1936 ,C1452_=_C1937 ,\nC1499_=_C2521 ,C1499_=_C2522 ,C1499_=_C2523 ,C1499_=_C2524 ,C1499_=_C2525 ,C1499_=_C2526 ,\nC1499_=_C2527 ,C1499_=_C2528 ,C1499_=_C2531 ,C1499_=_C2532 ,C1499_=_C2533 ,C1499_=_C2534 ,\nC1499_=_C2535 ,C1499_=_C2536 ,C1499_=_C2537 ,C1523_=_C1525 ,C1523_=_C1530 ,C1523_=_C1567 ,\nC1523_=_C2031 ,C1523_=_C2318 ,C1523_=_C2337 ,C1523_=_C2571 ,C1523_=_C2700 ,C1523_=_C2701 ,\nC1523_=_C2702 ,C1523_=_C2703 ,C1523_=_C2705 ,C1523_=_C2708 ,C1523_=_C2709 ,C1523_=_C2710 ,\nC1523_=_C2711 ,C1525_=_C1530 ,C1525_=_C1813 ,C1525_=_C1946 ,C1525_=_C2007 ,C1525_=_C2068 ,\nC1525_=_C2296 ,C1525_=_C2779 ,C1525_=_C2917 ,C1525_=_C2918 ,C1525_=_C2920 ,C1525_=_C2922 ,\nC1525_=_C2924 ,C1525_=_C2925 ,C1525_=_C2926 ,C1525_=_C2927 ,C1525_=_C2928 ,C1525_=_C2929 ,\nC1525_=_C2930 ,C1525_=_C2931 ,C1525_=_C2932 ,C1525_=_C2933 ,C1530_=_C2326 ,C1530_=_C2639 ,\nC1530_=_C3058 ,C1530_=_C3098 ,C1530_=_C3226 ,C1530_=_C3244 ,C1530_=_C3245 ,C1530_=_C3247 ,\nC1530_=_C3248 ,C1530_=_C3249 ,C1530_=_C3250 ,C1530_=_C3251 ,C1530_=_C3252 ,C1530_=_C3253 ,\nC1530_=_C3255 ,C1549_=_C1550 ,C1549_=_C1568 ,C1549_=_C1624 ,C1549_=_C1710 ,C1549_=_C1794 ,\nC1549_=_C1983 ,C1549_=_C2232 ,C1549_=_C2319 ,C1549_=_C2359 ,C1549_=_C2377 ,C1549_=_C2539 ,\nC1549_=_C2637 ,C1549_=_C2739 ,C1549_=_C2741 ,C1549_=_C2744 ,C1549_=_C2745 ,C1549_=_C2746 ,\nC1549_=_C2748 ,C1550_=_C2119 ,C1550_=_C2320 ,C1550_=_C2435 ,C1550_=_C2491 ,C1550_=_C2638 ,\nC1550_=_C2766 ,C1550_=_C2769 ,C1550_=_C2771 ,C1550_=_C2774 ,C1550_=_C2776 ,C1567_=_C1568 ,\nC1567_=_C1576 ,C1567_=_C2031 ,C1567_=_C2318 ,C1567_=_C2337 ,C1567_=_C2571 ,C1567_=_C2700 ,\nC1567_=_C2701 ,C1567_=_C2702 ,C1567_=_C2703 ,C1567_=_C2705 ,C1567_=_C2708 ,C1567_=_C2709 ,\nC1567_=_C2710 ,C1567_=_C2711 ,C1568_=_C1576 ,C1568_=_C1624 ,C1568_=_C1710 ,C1568_=_C1794 ,\nC1568_=_C1983 ,C1568_=_C2232 ,C1568_=_C2319 ,C1568_=_C2359 ,C1568_=_C2377 ,C1568_=_C2539 ,\nC1568_=_C2637 ,C1568_=_C2739 ,C1568_=_C2741 ,C1568_=_C2744 ,C1568_=_C2745 ,C1568_=_C2746 ,\nC1568_=_C2748 ,C1576_=_C1630 ,C1576_=_C2366 ,C1576_=_C2385 ,C1576_=_C2498 ,C1576_=_C2879 ,\nC1576_=_C3047 ,C1576_=_C3135 ,C1576_=_C3261 ,C1576_=_C3323 ,C1576_=_C3583 ,C1576_=_C3770 ,\nC1576_=_C3771 ,C1576_=_C3772 ,C1576_=_C3773 ,C1576_=_C3775 ,C1576_=_C3776 ,C1576_=_C3777 ,\nC1583_=_C1599 ,C1583_=_C1671 ,C1583_=_C1676 ,C1583_=_C1680 ,C1583_=_C1683 ,C1583_=_C1684 ,\nC1583_=_C1685 ,C1599_=_C2044 ,C1599_=_C2355 ,C1599_=_C2502 ,C1599_=_C2590 ,C1599_=_C2819 ,\nC1599_=_C3200 ,C1599_=_C4036 ,C1599_=_C4049 ,C1599_=_C4091 ,C1599_=_C4107 ,C1624_=_C1630 ,\nC1624_=_C1710 ,C1624_=_C1794 ,C1624_=_C1983 ,C1624_=_C2232 ,C1624_=_C2319 ,C1624_=_C2359 ,\nC1624_=_C2377 ,C1624_=_C2539 ,C1624_=_C2637 ,C1624_=_C2739 ,C1624_=_C2741 ,C1624_=_C2744 ,\nC1624_=_C2745 ,C1624_=_C2746 ,C1624_=_C2748 ,C1630_=_C2366 ,C1630_=_C2385 ,C1630_=_C2498 ,\nC1630_=_C2879 ,C1630_=_C3047 ,C1630_=_C3135 ,C1630_=_C3261 ,C1630_=_C3323 ,C1630_=_C3583 ,\nC1630_=_C3770 ,C1630_=_C3771 ,C1630_=_C3772 ,C1630_=_C3773 ,C1630_=_C3775 ,C1630_=_C3776 ,\nC1630_=_C3777 ,C1646_=_C2027 ,C1646_=_C2097 ,C1646_=_C2449 ,C1646_=_C2450 ,C1646_=_C2452 ,\nC1646_=_C2453 ,C1646_=_C2454 ,C1646_=_C2455 ,C1646_=_C2457 ,C1646_=_C2458 ,C1646_=_C2460 ,\nC1646_=_C2461 ,C1646_=_C2463 ,C1646_=_C2464 ,C1646_=_C2465 ,C1646_=_C2466 ,C1646_=_C2467 ,\nC1646_=_C2468 ,C1646_=_C2470 ,C1671_=_C1676 ,C1671_=_C1680 ,C1671_=_C1683 ,C1671_=_C1684 ,\nC1671_=_C1685 ,C1671_=_C2449 ,C1671_=_C2491 ,C1671_=_C2495 ,C1671_=_C2496 ,C1671_=_C2497 ,\nC1671_=_C2498 ,C1671_=_C2502 ,C1671_=_C2503 ,C1676_=_C1680 ,C1676_=_C1683 ,C1676_=_C1684 ,\nC1676_=_C1685 ,C1676_=_C2454 ,C1676_=_C2749 ,C1676_=_C2766 ,C1676_=_C3042 ,C1676_=_C3043 ,\nC1676_=_C3047 ,C1676_=_C3054 ,C1680_=_C1683 ,C1680_=_C1684 ,C1680_=_C1685 ,C1680_=_C2056 ,\nC1680_=_C2463 ,C1680_=_C2774 ,C1680_=_C3390 ,C1680_=_C3483 ,C1680_=_C3770 ,C1680_=_C3801 ,\nC1683_=_C1684 ,C1683_=_C1685 ,C1683_=_C4033 ,C1683_=_C4036 ,C1684_=_C1685 ,C1684_=_C1741 ,\nC1684_=_C2060 ,C1684_=_C2267 ,C1684_=_C2465 ,C1684_=_C2532 ,C1684_=_C2708 ,C1684_=_C2761 ,\nC1684_=_C3964 ,C1684_=_C3974 ,C1685_=_C4091 ,C1710_=_C1794 ,C1710_=_C1983 ,C1710_=_C2232 ,\nC1710_=_C2319 ,C1710_=_C2359 ,C1710_=_C2377 ,C1710_=_C2539 ,C1710_=_C2637 ,C1710_=_C2739 ,\nC1710_=_C2741 ,C1710_=_C2744 ,C1710_=_C2745 ,C1710_=_C2746 ,C1710_=_C2748 ,C1721_=_C1722 ,\nC1721_=_C1724 ,C1721_=_C1728 ,C1721_=_C1729 ,C1721_=_C1731 ,C1721_=_C1735 ,C1721_=_C1736 ,\nC1721_=_C1737 ,C1721_=_C1740 ,C1721_=_C1741 ,C1721_=_C1742 ,C1721_=_C1743 ,C1721_=_C1744 ,\nC1721_=_C1813 ,C1721_=_C1817 ,C1721_=_C1819 ,C1722_=_C1724 ,C1722_=_C1728 ,C1722_=_C1729 ,\nC1722_=_C1731 ,C1722_=_C1735 ,C1722_=_C1736 ,C1722_=_C1737 ,C1722_=_C1740 ,C1722_=_C1741 ,\nC1722_=_C1742 ,C1722_=_C1743 ,C1722_=_C1744 ,C1722_=_C1946 ,C1722_=_C1947 ,C1722_=_C1948 ,\nC1724_=_C1728 ,C1724_=_C1729 ,C1724_=_C1731 ,C1724_=_C1735 ,C1724_=_C1736 ,C1724_=_C1737 ,\nC1724_=_C1740 ,C1724_=_C1741 ,C1724_=_C1742 ,C1724_=_C1743 ,C1724_=_C1744 ,C1724_=_C2068 ,\nC1724_=_C2069 ,C1724_=_C2071 ,C1728_=_C1729 ,C1728_=_C1731 ,C1728_=_C1735 ,C1728_=_C1736 ,\nC1728_=_C1737 ,C1728_=_C1740 ,C1728_=_C1741 ,C1728_=_C1742 ,C1728_=_C1743 ,C1728_=_C1744 ,\nC1728_=_C2051 ,C1728_=_C2779 ,C1728_=_C2780 ,C1728_=_C2781 ,C1728_=_C2783 ,C1728_=_C2786 ,\nC1729_=_C1731 ,C1729_=_C1735 ,C1729_=_C1736 ,C1729_=_C1737 ,C1729_=_C1740 ,C1729_=_C1741 ,\nC1729_=_C1742 ,C1729_=_C1743 ,C1729_=_C1744 ,C1729_=_C1876 ,C1729_=_C2891 ,C1731_=_C1735 ,\nC1731_=_C1736 ,C1731_=_C1737 ,C1731_=_C1740 ,C1731_=_C1741 ,C1731_=_C1742 ,C1731_=_C1743 ,\nC1731_=_C1744 ,C1731_=_C1849 ,C1731_=_C1921 ,C1731_=_C3068 ,C1731_=_C3078 ,C1735_=_C1736 ,\nC1735_=_C1737 ,C1735_=_C1740 ,C1735_=_C1741 ,C1735_=_C1742 ,C1735_=_C1743 ,C1735_=_C1744 ,\nC1735_=_C1882 ,C1735_=_C1928 ,C1735_=_C2460 ,C1735_=_C2924 ,C1735_=_C3215 ,C1735_=_C3479 ,\nC1736_=_C1737 ,C1736_=_C1740 ,C1736_=_C1741 ,C1736_=_C1742 ,C1736_=_C1743 ,C1736_=_C1744 ,\nC1736_=_C3087 ,C1736_=_C3481 ,C1737_=_C1740 ,C1737_=_C1741 ,C1737_=_C1742 ,C1737_=_C1743 ,\nC1737_=_C1744 ,C1737_=_C2929 ,C1737_=_C3091 ,C1740_=_C1741 ,C1740_=_C1742 ,C1740_=_C1743 ,\nC1740_=_C1744 ,C1740_=_C1865 ,C1740_=_C1890 ,C1740_=_C2265 ,C1740_=_C3092 ,C1740_=_C3219 ,\nC1740_=_C3647 ,C1740_=_C3733 ,C1740_=_C4008 ,C1741_=_C1742 ,C1741_=_C1743 ,C1741_=_C1744 ,\nC1741_=_C2060 ,C1741_=_C2267 ,C1741_=_C2465 ,C1741_=_C2532 ,C1741_=_C2708 ,C1741_=_C2761 ,\nC1741_=_C3964 ,C1741_=_C3974 ,C1742_=_C1743 ,C1742_=_C1744 ,C1742_=_C2932 ,C1742_=_C3223 ,\nC1742_=_C3486 ,C1742_=_C4093 ,C1743_=_C1744 ,C1743_=_C2489 ,C1743_=_C2748 ,C1743_=_C2933 ,\nC1743_=_C3225 ,C1743_=_C3487 ,C1743_=_C3777 ,C1743_=_C3977 ,C1744_=_C3097 ,C1760_=_C2223 ,\nC1760_=_C2369 ,C1760_=_C2390 ,C1760_=_C2634 ,C1760_=_C3275 ,C1760_=_C3458 ,C1760_=_C3472 ,\nC1760_=_C3566 ,C1760_=_C3746 ,C1760_=_C3948 ,C1760_=_C3957 ,C1760_=_C3974 ,C1760_=_C3975 ,\nC1760_=_C3976 ,C1760_=_C3977 ,C1779_=_C1798 ,C1779_=_C2329 ,C1779_=_C2497 ,C1779_=_C2630 ,\nC1779_=_C2645 ,C1779_=_C2786 ,C1779_=_C2797 ,C1779_=_C3493 ,C1779_=_C3653 ,C1779_=_C3733 ,\nC1779_=_C3734 ,C1779_=_C3736 ,C1794_=_C1798 ,C1794_=_C1983 ,C1794_=_C2232 ,C1794_=_C2319 ,\nC1794_=_C2359 ,C1794_=_C2377 ,C1794_=_C2539 ,C1794_=_C2637 ,C1794_=_C2739 ,C1794_=_C2741 ,\nC1794_=_C2744 ,C1794_=_C2745 ,C1794_=_C2746 ,C1794_=_C2748 ,C1798_=_C2329 ,C1798_=_C2497 ,\nC1798_=_C2630 ,C1798_=_C2645 ,C1798_=_C2786 ,C1798_=_C2797 ,C1798_=_C3493 ,C1798_=_C3653 ,\nC1798_=_C3733 ,C1798_=_C3734 ,C1798_=_C3736 ,C1813_=_C1817 ,C1813_=_C1819 ,C1813_=_C1946 ,\nC1813_=_C2007 ,C1813_=_C2068 ,C1813_=_C2296 ,C1813_=_C2779 ,C1813_=_C2917 ,C1813_=_C2918 ,\nC1813_=_C2920 ,C1813_=_C2922 ,C1813_=_C2924 ,C1813_=_C2925 ,C1813_=_C2926 ,C1813_=_C2927 ,\nC1813_=_C2928 ,C1813_=_C2929 ,C1813_=_C2930 ,C1813_=_C2931 ,C1813_=_C2932 ,C1813_=_C2933 ,\nC1817_=_C1819 ,C1817_=_C1947 ,C1817_=_C2012 ,C1817_=_C2069 ,C1817_=_C2238 ,C1817_=_C2325 ,\nC1817_=_C2781 ,C1817_=_C2827 ,C1817_=_C2956 ,C1817_=_C3056 ,C1817_=_C3214</w:t>
      </w:r>
    </w:p>
    <w:p>
      <w:pPr>
        <w:pStyle w:val="PreformattedText"/>
        <w:bidi w:val="0"/>
        <w:spacing w:before="0" w:after="0"/>
        <w:jc w:val="left"/>
        <w:rPr/>
      </w:pPr>
      <w:r>
        <w:rPr/>
        <w:t xml:space="preserve"> </w:t>
      </w:r>
      <w:r>
        <w:rPr/>
        <w:t>,C1817_=_C3215 ,\nC1817_=_C3219 ,C1817_=_C3220 ,C1817_=_C3221 ,C1817_=_C3222 ,C1817_=_C3223 ,C1817_=_C3224 ,\nC1817_=_C3225 ,C1819_=_C1948 ,C1819_=_C2071 ,C1819_=_C2496 ,C1819_=_C2687 ,C1819_=_C2783 ,\nC1819_=_C2970 ,C1819_=_C3043 ,C1819_=_C3479 ,C1819_=_C3480 ,C1819_=_C3481 ,C1819_=_C3483 ,\nC1819_=_C3484 ,C1819_=_C3485 ,C1819_=_C3486 ,C1819_=_C3487 ,C1847_=_C1848 ,C1847_=_C1849 ,\nC1847_=_C1850 ,C1847_=_C1852 ,C1847_=_C1853 ,C1847_=_C1854 ,C1847_=_C1855 ,C1847_=_C1857 ,\nC1847_=_C1859 ,C1847_=_C1860 ,C1847_=_C1861 ,C1847_=_C1862 ,C1847_=_C1863 ,C1847_=_C1865 ,\nC1847_=_C1866 ,C1847_=_C1867 ,C1847_=_C1868 ,C1847_=_C1869 ,C1847_=_C1870 ,C1848_=_C1849 ,\nC1848_=_C1850 ,C1848_=_C1852 ,C1848_=_C1853 ,C1848_=_C1854 ,C1848_=_C1855 ,C1848_=_C1857 ,\nC1848_=_C1859 ,C1848_=_C1860 ,C1848_=_C1861 ,C1848_=_C1862 ,C1848_=_C1863 ,C1848_=_C1865 ,\nC1848_=_C1866 ,C1848_=_C1867 ,C1848_=_C1868 ,C1848_=_C1869 ,C1848_=_C1870 ,C1848_=_C2917 ,\nC1849_=_C1850 ,C1849_=_C1852 ,C1849_=_C1853 ,C1849_=_C1854 ,C1849_=_C1855 ,C1849_=_C1857 ,\nC1849_=_C1859 ,C1849_=_C1860 ,C1849_=_C1861 ,C1849_=_C1862 ,C1849_=_C1863 ,C1849_=_C1865 ,\nC1849_=_C1866 ,C1849_=_C1867 ,C1849_=_C1868 ,C1849_=_C1869 ,C1849_=_C1870 ,C1849_=_C1921 ,\nC1849_=_C3068 ,C1849_=_C3078 ,C1850_=_C1852 ,C1850_=_C1853 ,C1850_=_C1854 ,C1850_=_C1855 ,\nC1850_=_C1857 ,C1850_=_C1859 ,C1850_=_C1860 ,C1850_=_C1861 ,C1850_=_C1862 ,C1850_=_C1863 ,\nC1850_=_C1865 ,C1850_=_C1866 ,C1850_=_C1867 ,C1850_=_C1868 ,C1850_=_C1869 ,C1850_=_C1870 ,\nC1850_=_C1922 ,C1850_=_C2251 ,C1850_=_C2455 ,C1850_=_C3135 ,C1850_=_C3139 ,C1850_=_C3140 ,\nC1852_=_C1853 ,C1852_=_C1854 ,C1852_=_C1855 ,C1852_=_C1857 ,C1852_=_C1859 ,C1852_=_C1860 ,\nC1852_=_C1861 ,C1852_=_C1862 ,C1852_=_C1863 ,C1852_=_C1865 ,C1852_=_C1866 ,C1852_=_C1867 ,\nC1852_=_C1868 ,C1852_=_C1869 ,C1852_=_C1870 ,C1853_=_C1854 ,C1853_=_C1855 ,C1853_=_C1857 ,\nC1853_=_C1859 ,C1853_=_C1860 ,C1853_=_C1861 ,C1853_=_C1862 ,C1853_=_C1863 ,C1853_=_C1865 ,\nC1853_=_C1866 ,C1853_=_C1867 ,C1853_=_C1868 ,C1853_=_C1869 ,C1853_=_C1870 ,C1853_=_C2922 ,\nC1853_=_C3244 ,C1854_=_C1855 ,C1854_=_C1857 ,C1854_=_C1859 ,C1854_=_C1860 ,C1854_=_C1861 ,\nC1854_=_C1862 ,C1854_=_C1863 ,C1854_=_C1865 ,C1854_=_C1866 ,C1854_=_C1867 ,C1854_=_C1868 ,\nC1854_=_C1869 ,C1854_=_C1870 ,C1854_=_C1925 ,C1854_=_C2457 ,C1854_=_C3458 ,C1854_=_C3459 ,\nC1855_=_C1857 ,C1855_=_C1859 ,C1855_=_C1860 ,C1855_=_C1861 ,C1855_=_C1862 ,C1855_=_C1863 ,\nC1855_=_C1865 ,C1855_=_C1866 ,C1855_=_C1867 ,C1855_=_C1868 ,C1855_=_C1869 ,C1855_=_C1870 ,\nC1855_=_C1880 ,C1855_=_C2255 ,C1855_=_C3214 ,C1855_=_C3490 ,C1855_=_C3493 ,C1855_=_C3495 ,\nC1857_=_C1859 ,C1857_=_C1860 ,C1857_=_C1861 ,C1857_=_C1862 ,C1857_=_C1863 ,C1857_=_C1865 ,\nC1857_=_C1866 ,C1857_=_C1867 ,C1857_=_C1868 ,C1857_=_C1869 ,C1857_=_C1870 ,C1857_=_C1929 ,\nC1857_=_C2259 ,C1857_=_C2461 ,C1857_=_C3706 ,C1859_=_C1860 ,C1859_=_C1861 ,C1859_=_C1862 ,\nC1859_=_C1863 ,C1859_=_C1865 ,C1859_=_C1866 ,C1859_=_C1867 ,C1859_=_C1868 ,C1859_=_C1869 ,\nC1859_=_C1870 ,C1859_=_C2482 ,C1859_=_C3746 ,C1860_=_C1861 ,C1860_=_C1862 ,C1860_=_C1863 ,\nC1860_=_C1865 ,C1860_=_C1866 ,C1860_=_C1867 ,C1860_=_C1868 ,C1860_=_C1869 ,C1860_=_C1870 ,\nC1860_=_C2926 ,C1860_=_C3248 ,C1861_=_C1862 ,C1861_=_C1863 ,C1861_=_C1865 ,C1861_=_C1866 ,\nC1861_=_C1867 ,C1861_=_C1868 ,C1861_=_C1869 ,C1861_=_C1870 ,C1861_=_C1931 ,C1861_=_C3836 ,\nC1862_=_C1863 ,C1862_=_C1865 ,C1862_=_C1866 ,C1862_=_C1867 ,C1862_=_C1868 ,C1862_=_C1869 ,\nC1862_=_C1870 ,C1862_=_C2057 ,C1862_=_C2927 ,C1862_=_C3089 ,C1862_=_C3249 ,C1863_=_C1865 ,\nC1863_=_C1866 ,C1863_=_C1867 ,C1863_=_C1868 ,C1863_=_C1869 ,C1863_=_C1870 ,C1863_=_C3252 ,\nC1865_=_C1866 ,C1865_=_C1867 ,C1865_=_C1868 ,C1865_=_C1869 ,C1865_=_C1870 ,C1865_=_C1890 ,\nC1865_=_C2265 ,C1865_=_C3092 ,C1865_=_C3219 ,C1865_=_C3647 ,C1865_=_C3733 ,C1865_=_C4008 ,\nC1866_=_C1867 ,C1866_=_C1868 ,C1866_=_C1869 ,C1866_=_C1870 ,C1866_=_C1891 ,C1866_=_C2268 ,\nC1866_=_C3221 ,C1866_=_C3649 ,C1866_=_C3734 ,C1866_=_C4009 ,C1867_=_C1868 ,C1867_=_C1869 ,\nC1867_=_C1870 ,C1867_=_C1892 ,C1868_=_C1869 ,C1868_=_C1870 ,C1868_=_C1893 ,C1868_=_C2061 ,\nC1868_=_C2271 ,C1868_=_C2931 ,C1868_=_C3093 ,C1868_=_C3222 ,C1868_=_C3650 ,C1868_=_C3736 ,\nC1868_=_C4011 ,C1869_=_C1870 ,C1869_=_C1936 ,C1869_=_C2062 ,C1869_=_C4012 ,C1870_=_C1937 ,\nC1870_=_C2063 ,C1870_=_C3096 ,C1870_=_C4013 ,C1872_=_C1873 ,C1872_=_C1875 ,C1872_=_C1876 ,\nC1872_=_C1878 ,C1872_=_C1879 ,C1872_=_C1880 ,C1872_=_C1881 ,C1872_=_C1882 ,C1872_=_C1885 ,\nC1872_=_C1886 ,C1872_=_C1887 ,C1872_=_C1888 ,C1872_=_C1890 ,C1872_=_C1891 ,C1872_=_C1892 ,\nC1872_=_C1893 ,C1872_=_C1894 ,C1872_=_C1915 ,C1872_=_C2027 ,C1872_=_C2031 ,C1872_=_C2038 ,\nC1872_=_C2044 ,C1873_=_C1875 ,C1873_=_C1876 ,C1873_=_C1878 ,C1873_=_C1879 ,C1873_=_C1880 ,\nC1873_=_C1881 ,C1873_=_C1882 ,C1873_=_C1885 ,C1873_=_C1886 ,C1873_=_C1887 ,C1873_=_C1888 ,\nC1873_=_C1890 ,C1873_=_C1891 ,C1873_=_C1892 ,C1873_=_C1893 ,C1873_=_C1894 ,C1875_=_C1876 ,\nC1875_=_C1878 ,C1875_=_C1879 ,C1875_=_C1880 ,C1875_=_C1881 ,C1875_=_C1882 ,C1875_=_C1885 ,\nC1875_=_C1886 ,C1875_=_C1887 ,C1875_=_C1888 ,C1875_=_C1890 ,C1875_=_C1891 ,C1875_=_C1892 ,\nC1875_=_C1893 ,C1875_=_C1894 ,C1875_=_C1918 ,C1875_=_C2471 ,C1875_=_C2637 ,C1875_=_C2638 ,\nC1875_=_C2639 ,C1875_=_C2645 ,C1875_=_C2650 ,C1876_=_C1878 ,C1876_=_C1879 ,C1876_=_C1880 ,\nC1876_=_C1881 ,C1876_=_C1882 ,C1876_=_C1885 ,C1876_=_C1886 ,C1876_=_C1887 ,C1876_=_C1888 ,\nC1876_=_C1890 ,C1876_=_C1891 ,C1876_=_C1892 ,C1876_=_C1893 ,C1876_=_C1894 ,C1876_=_C2891 ,\nC1878_=_C1879 ,C1878_=_C1880 ,C1878_=_C1881 ,C1878_=_C1882 ,C1878_=_C1885 ,C1878_=_C1886 ,\nC1878_=_C1887 ,C1878_=_C1888 ,C1878_=_C1890 ,C1878_=_C1891 ,C1878_=_C1892 ,C1878_=_C1893 ,\nC1878_=_C1894 ,C1878_=_C1924 ,C1879_=_C1880 ,C1879_=_C1881 ,C1879_=_C1882 ,C1879_=_C1885 ,\nC1879_=_C1886 ,C1879_=_C1887 ,C1879_=_C1888 ,C1879_=_C1890 ,C1879_=_C1891 ,C1879_=_C1892 ,\nC1879_=_C1893 ,C1879_=_C1894 ,C1880_=_C1881 ,C1880_=_C1882 ,C1880_=_C1885 ,C1880_=_C1886 ,\nC1880_=_C1887 ,C1880_=_C1888 ,C1880_=_C1890 ,C1880_=_C1891 ,C1880_=_C1892 ,C1880_=_C1893 ,\nC1880_=_C1894 ,C1880_=_C2255 ,C1880_=_C3214 ,C1880_=_C3490 ,C1880_=_C3493 ,C1880_=_C3495 ,\nC1881_=_C1882 ,C1881_=_C1885 ,C1881_=_C1886 ,C1881_=_C1887 ,C1881_=_C1888 ,C1881_=_C1890 ,\nC1881_=_C1891 ,C1881_=_C1892 ,C1881_=_C1893 ,C1881_=_C1894 ,C1881_=_C1926 ,C1882_=_C1885 ,\nC1882_=_C1886 ,C1882_=_C1887 ,C1882_=_C1888 ,C1882_=_C1890 ,C1882_=_C1891 ,C1882_=_C1892 ,\nC1882_=_C1893 ,C1882_=_C1894 ,C1882_=_C1928 ,C1882_=_C2460 ,C1882_=_C2924 ,C1882_=_C3215 ,\nC1882_=_C3479 ,C1885_=_C1886 ,C1885_=_C1887 ,C1885_=_C1888 ,C1885_=_C1890 ,C1885_=_C1891 ,\nC1885_=_C1892 ,C1885_=_C1893 ,C1885_=_C1894 ,C1885_=_C1930 ,C1886_=_C1887 ,C1886_=_C1888 ,\nC1886_=_C1890 ,C1886_=_C1891 ,C1886_=_C1892 ,C1886_=_C1893 ,C1886_=_C1894 ,C1887_=_C1888 ,\nC1887_=_C1890 ,C1887_=_C1891 ,C1887_=_C1892 ,C1887_=_C1893 ,C1887_=_C1894 ,C1887_=_C2483 ,\nC1887_=_C3090 ,C1887_=_C3391 ,C1887_=_C3898 ,C1888_=_C1890 ,C1888_=_C1891 ,C1888_=_C1892 ,\nC1888_=_C1893 ,C1888_=_C1894 ,C1888_=_C1934 ,C1888_=_C3991 ,C1890_=_C1891 ,C1890_=_C1892 ,\nC1890_=_C1893 ,C1890_=_C1894 ,C1890_=_C2265 ,C1890_=_C3092 ,C1890_=_C3219 ,C1890_=_C3647 ,\nC1890_=_C3733 ,C1890_=_C4008 ,C1891_=_C1892 ,C1891_=_C1893 ,C1891_=_C1894 ,C1891_=_C2268 ,\nC1891_=_C3221 ,C1891_=_C3649 ,C1891_=_C3734 ,C1891_=_C4009 ,C1892_=_C1893 ,C1892_=_C1894 ,\nC1893_=_C1894 ,C1893_=_C2061 ,C1893_=_C2271 ,C1893_=_C2931 ,C1893_=_C3093 ,C1893_=_C3222 ,\nC1893_=_C3650 ,C1893_=_C3736 ,C1893_=_C4011 ,C1915_=_C1916 ,C1915_=_C1917 ,C1915_=_C1918 ,\nC1915_=_C1919 ,C1915_=_C1920 ,C1915_=_C1921 ,C1915_=_C1922 ,C1915_=_C1923 ,C1915_=_C1924 ,\nC1915_=_C1925 ,C1915_=_C1926 ,C1915_=_C1927 ,C1915_=_C1928 ,C1915_=_C1929 ,C1915_=_C1930 ,\nC1915_=_C1931 ,C1915_=_C1932 ,C1915_=_C1933 ,C1915_=_C1934 ,C1915_=_C1936 ,C1915_=_C1937 ,\nC1915_=_C2027 ,C1915_=_C2031 ,C1915_=_C2038 ,C1915_=_C2044 ,C1916_=_C1917 ,C1916_=_C1918 ,\nC1916_=_C1919 ,C1916_=_C1920 ,C1916_=_C1921 ,C1916_=_C1922 ,C1916_=_C1923 ,C1916_=_C1924 ,\nC1916_=_C1925 ,C1916_=_C1926 ,C1916_=_C1927 ,C1916_=_C1928 ,C1916_=_C1929 ,C1916_=_C1930 ,\nC1916_=_C1931 ,C1916_=_C1932 ,C1916_=_C1933 ,C1916_=_C1934 ,C1916_=_C1936 ,C1916_=_C1937 ,\nC1916_=_C2208 ,C1916_=_C2223 ,C1916_=_C2229 ,C1917_=_C1918 ,C1917_=_C1919 ,C1917_=_C1920 ,\nC1917_=_C1921 ,C1917_=_C1922 ,C1917_=_C1923 ,C1917_=_C1924 ,C1917_=_C1925 ,C1917_=_C1926 ,\nC1917_=_C1927 ,C1917_=_C1928 ,C1917_=_C1929 ,C1917_=_C1930 ,C1917_=_C1931 ,C1917_=_C1932 ,\nC1917_=_C1933 ,C1917_=_C1934 ,C1917_=_C1936 ,C1917_=_C1937 ,C1917_=_C2232 ,C1917_=_C2238 ,\nC1918_=_C1919 ,C1918_=_C1920 ,C1918_=_C1921 ,C1918_=_C1922 ,C1918_=_C1923 ,C1918_=_C1924 ,\nC1918_=_C1925 ,C1918_=_C1926 ,C1918_=_C1927 ,C1918_=_C1928 ,C1918_=_C1929 ,C1918_=_C1930 ,\nC1918_=_C1931 ,C1918_=_C1932 ,C1918_=_C1933 ,C1918_=_C1934 ,C1918_=_C1936 ,C1918_=_C1937 ,\nC1918_=_C2471 ,C1918_=_C2637 ,C1918_=_C2638 ,C1918_=_C2639 ,C1918_=_C2645 ,C1918_=_C2650 ,\nC1919_=_C1920 ,C1919_=_C1921 ,C1919_=_C1922 ,C1919_=_C1923 ,C1919_=_C1924 ,C1919_=_C1925 ,\nC1919_=_C1926 ,C1919_=_C1927 ,C1919_=_C1928 ,C1919_=_C1929 ,C1919_=_C1930 ,C1919_=_C1931 ,\nC1919_=_C1932 ,C1919_=_C1933 ,C1919_=_C1934 ,C1919_=_C1936 ,C1919_=_C1937 ,C1920_=_C1921 ,\nC1920_=_C1922 ,C1920_=_C1923 ,C1920_=_C1924 ,C1920_=_C1925 ,C1920_=_C1926 ,C1920_=_C1927 ,\nC1920_=_C1928 ,C1920_=_C1929 ,C1920_=_C1930 ,C1920_=_C1931 ,C1920_=_C1932 ,C1920_=_C1933 ,\nC1920_=_C1934 ,C1920_=_C1936 ,C1920_=_C1937 ,C1920_=_C2249 ,C1920_=_C2452 ,C1920_=_C2956 ,\nC1921_=_C1922 ,C1921_=_C1923 ,C1921_=_C1924 ,C1921_=_C1925 ,C1921_=_C1926 ,C1921_=_C1927 ,\nC1921_=_C1928 ,C1921_=_C1929 ,C1921_=_C1930 ,C1921_=_C1931 ,C1921_=_C1932 ,C1921_=_C1933 ,\nC1921_=_C1934 ,C1921_=_C1936 ,C1921_=_C1937 ,C1921_=_C3068 ,C1921_=_C3078 ,C1922_=_C1923 ,\nC1922_=_C1924 ,C1922_=_C1925 ,C1922_=_C1926 ,C1922_=_C1927 ,C1922_=_C1928 ,C1922_=_C1929 ,\nC1922_=_C1930 ,C1922_=_C1931 ,C1922_=_C1932 ,C1922_=_C1933 ,C1922_=_C1934 ,C1922_=_C1936 ,\nC1922_=_C1937 ,C1922_=_C2251 ,C1922_=_C2455</w:t>
      </w:r>
    </w:p>
    <w:p>
      <w:pPr>
        <w:pStyle w:val="PreformattedText"/>
        <w:bidi w:val="0"/>
        <w:spacing w:before="0" w:after="0"/>
        <w:jc w:val="left"/>
        <w:rPr/>
      </w:pPr>
      <w:r>
        <w:rPr/>
        <w:t xml:space="preserve"> </w:t>
      </w:r>
      <w:r>
        <w:rPr/>
        <w:t>,C1922_=_C3135 ,C1922_=_C3139 ,C1922_=_C3140 ,\nC1923_=_C1924 ,C1923_=_C1925 ,C1923_=_C1926 ,C1923_=_C1927 ,C1923_=_C1928 ,C1923_=_C1929 ,\nC1923_=_C1930 ,C1923_=_C1931 ,C1923_=_C1932 ,C1923_=_C1933 ,C1923_=_C1934 ,C1923_=_C1936 ,\nC1923_=_C1937 ,C1923_=_C3169 ,C1923_=_C3173 ,C1924_=_C1925 ,C1924_=_C1926 ,C1924_=_C1927 ,\nC1924_=_C1928 ,C1924_=_C1929 ,C1924_=_C1930 ,C1924_=_C1931 ,C1924_=_C1932 ,C1924_=_C1933 ,\nC1924_=_C1934 ,C1924_=_C1936 ,C1924_=_C1937 ,C1925_=_C1926 ,C1925_=_C1927 ,C1925_=_C1928 ,\nC1925_=_C1929 ,C1925_=_C1930 ,C1925_=_C1931 ,C1925_=_C1932 ,C1925_=_C1933 ,C1925_=_C1934 ,\nC1925_=_C1936 ,C1925_=_C1937 ,C1925_=_C2457 ,C1925_=_C3458 ,C1925_=_C3459 ,C1926_=_C1927 ,\nC1926_=_C1928 ,C1926_=_C1929 ,C1926_=_C1930 ,C1926_=_C1931 ,C1926_=_C1932 ,C1926_=_C1933 ,\nC1926_=_C1934 ,C1926_=_C1936 ,C1926_=_C1937 ,C1927_=_C1928 ,C1927_=_C1929 ,C1927_=_C1930 ,\nC1927_=_C1931 ,C1927_=_C1932 ,C1927_=_C1933 ,C1927_=_C1934 ,C1927_=_C1936 ,C1927_=_C1937 ,\nC1928_=_C1929 ,C1928_=_C1930 ,C1928_=_C1931 ,C1928_=_C1932 ,C1928_=_C1933 ,C1928_=_C1934 ,\nC1928_=_C1936 ,C1928_=_C1937 ,C1928_=_C2460 ,C1928_=_C2924 ,C1928_=_C3215 ,C1928_=_C3479 ,\nC1929_=_C1930 ,C1929_=_C1931 ,C1929_=_C1932 ,C1929_=_C1933 ,C1929_=_C1934 ,C1929_=_C1936 ,\nC1929_=_C1937 ,C1929_=_C2259 ,C1929_=_C2461 ,C1929_=_C3706 ,C1930_=_C1931 ,C1930_=_C1932 ,\nC1930_=_C1933 ,C1930_=_C1934 ,C1930_=_C1936 ,C1930_=_C1937 ,C1931_=_C1932 ,C1931_=_C1933 ,\nC1931_=_C1934 ,C1931_=_C1936 ,C1931_=_C1937 ,C1931_=_C3836 ,C1932_=_C1933 ,C1932_=_C1934 ,\nC1932_=_C1936 ,C1932_=_C1937 ,C1932_=_C2745 ,C1932_=_C3771 ,C1933_=_C1934 ,C1933_=_C1936 ,\nC1933_=_C1937 ,C1933_=_C3484 ,C1934_=_C1936 ,C1934_=_C1937 ,C1934_=_C3991 ,C1936_=_C1937 ,\nC1936_=_C2062 ,C1936_=_C4012 ,C1937_=_C2063 ,C1937_=_C3096 ,C1937_=_C4013 ,C1946_=_C1947 ,\nC1946_=_C1948 ,C1946_=_C2007 ,C1946_=_C2068 ,C1946_=_C2296 ,C1946_=_C2779 ,C1946_=_C2917 ,\nC1946_=_C2918 ,C1946_=_C2920 ,C1946_=_C2922 ,C1946_=_C2924 ,C1946_=_C2925 ,C1946_=_C2926 ,\nC1946_=_C2927 ,C1946_=_C2928 ,C1946_=_C2929 ,C1946_=_C2930 ,C1946_=_C2931 ,C1946_=_C2932 ,\nC1946_=_C2933 ,C1947_=_C1948 ,C1947_=_C2012 ,C1947_=_C2069 ,C1947_=_C2238 ,C1947_=_C2325 ,\nC1947_=_C2781 ,C1947_=_C2827 ,C1947_=_C2956 ,C1947_=_C3056 ,C1947_=_C3214 ,C1947_=_C3215 ,\nC1947_=_C3219 ,C1947_=_C3220 ,C1947_=_C3221 ,C1947_=_C3222 ,C1947_=_C3223 ,C1947_=_C3224 ,\nC1947_=_C3225 ,C1948_=_C2071 ,C1948_=_C2496 ,C1948_=_C2687 ,C1948_=_C2783 ,C1948_=_C2970 ,\nC1948_=_C3043 ,C1948_=_C3479 ,C1948_=_C3480 ,C1948_=_C3481 ,C1948_=_C3483 ,C1948_=_C3484 ,\nC1948_=_C3485 ,C1948_=_C3486 ,C1948_=_C3487 ,C1983_=_C1998 ,C1983_=_C2232 ,C1983_=_C2319 ,\nC1983_=_C2359 ,C1983_=_C2377 ,C1983_=_C2539 ,C1983_=_C2637 ,C1983_=_C2739 ,C1983_=_C2741 ,\nC1983_=_C2744 ,C1983_=_C2745 ,C1983_=_C2746 ,C1983_=_C2748 ,C1998_=_C2333 ,C1998_=_C2650 ,\nC1998_=_C2839 ,C1998_=_C2950 ,C1998_=_C3016 ,C1998_=_C3173 ,C1998_=_C3241 ,C1998_=_C3406 ,\nC1998_=_C3624 ,C1998_=_C3663 ,C1998_=_C3670 ,C1998_=_C3720 ,C1998_=_C3898 ,C1998_=_C3943 ,\nC1998_=_C4024 ,C1998_=_C4033 ,C1998_=_C4069 ,C1998_=_C4086 ,C1998_=_C4093 ,C2007_=_C2012 ,\nC2007_=_C2068 ,C2007_=_C2296 ,C2007_=_C2779 ,C2007_=_C2917 ,C2007_=_C2918 ,C2007_=_C2920 ,\nC2007_=_C2922 ,C2007_=_C2924 ,C2007_=_C2925 ,C2007_=_C2926 ,C2007_=_C2927 ,C2007_=_C2928 ,\nC2007_=_C2929 ,C2007_=_C2930 ,C2007_=_C2931 ,C2007_=_C2932 ,C2007_=_C2933 ,C2012_=_C2069 ,\nC2012_=_C2238 ,C2012_=_C2325 ,C2012_=_C2781 ,C2012_=_C2827 ,C2012_=_C2956 ,C2012_=_C3056 ,\nC2012_=_C3214 ,C2012_=_C3215 ,C2012_=_C3219 ,C2012_=_C3220 ,C2012_=_C3221 ,C2012_=_C3222 ,\nC2012_=_C3223 ,C2012_=_C3224 ,C2012_=_C3225 ,C2027_=_C2031 ,C2027_=_C2038 ,C2027_=_C2044 ,\nC2027_=_C2097 ,C2027_=_C2449 ,C2027_=_C2450 ,C2027_=_C2452 ,C2027_=_C2453 ,C2027_=_C2454 ,\nC2027_=_C2455 ,C2027_=_C2457 ,C2027_=_C2458 ,C2027_=_C2460 ,C2027_=_C2461 ,C2027_=_C2463 ,\nC2027_=_C2464 ,C2027_=_C2465 ,C2027_=_C2466 ,C2027_=_C2467 ,C2027_=_C2468 ,C2027_=_C2470 ,\nC2031_=_C2038 ,C2031_=_C2044 ,C2031_=_C2318 ,C2031_=_C2337 ,C2031_=_C2571 ,C2031_=_C2700 ,\nC2031_=_C2701 ,C2031_=_C2702 ,C2031_=_C2703 ,C2031_=_C2705 ,C2031_=_C2708 ,C2031_=_C2709 ,\nC2031_=_C2710 ,C2031_=_C2711 ,C2038_=_C2044 ,C2038_=_C2344 ,C2038_=_C2580 ,C2038_=_C2812 ,\nC2038_=_C3195 ,C2038_=_C3229 ,C2038_=_C3490 ,C2038_=_C3641 ,C2038_=_C3643 ,C2038_=_C3645 ,\nC2038_=_C3646 ,C2038_=_C3647 ,C2038_=_C3648 ,C2038_=_C3649 ,C2038_=_C3650 ,C2038_=_C3652 ,\nC2044_=_C2355 ,C2044_=_C2502 ,C2044_=_C2590 ,C2044_=_C2819 ,C2044_=_C3200 ,C2044_=_C4036 ,\nC2044_=_C4049 ,C2044_=_C4091 ,C2044_=_C4107 ,C2046_=_C2048 ,C2046_=_C2051 ,C2046_=_C2053 ,\nC2046_=_C2054 ,C2046_=_C2055 ,C2046_=_C2056 ,C2046_=_C2057 ,C2046_=_C2060 ,C2046_=_C2061 ,\nC2046_=_C2062 ,C2046_=_C2063 ,C2046_=_C2119 ,C2048_=_C2051 ,C2048_=_C2053 ,C2048_=_C2054 ,\nC2048_=_C2055 ,C2048_=_C2056 ,C2048_=_C2057 ,C2048_=_C2060 ,C2048_=_C2061 ,C2048_=_C2062 ,\nC2048_=_C2063 ,C2048_=_C2571 ,C2048_=_C2574 ,C2048_=_C2580 ,C2048_=_C2590 ,C2051_=_C2053 ,\nC2051_=_C2054 ,C2051_=_C2055 ,C2051_=_C2056 ,C2051_=_C2057 ,C2051_=_C2060 ,C2051_=_C2061 ,\nC2051_=_C2062 ,C2051_=_C2063 ,C2051_=_C2779 ,C2051_=_C2780 ,C2051_=_C2781 ,C2051_=_C2783 ,\nC2051_=_C2786 ,C2053_=_C2054 ,C2053_=_C2055 ,C2053_=_C2056 ,C2053_=_C2057 ,C2053_=_C2060 ,\nC2053_=_C2061 ,C2053_=_C2062 ,C2053_=_C2063 ,C2053_=_C3084 ,C2053_=_C3352 ,C2054_=_C2055 ,\nC2054_=_C2056 ,C2054_=_C2057 ,C2054_=_C2060 ,C2054_=_C2061 ,C2054_=_C2062 ,C2054_=_C2063 ,\nC2054_=_C2478 ,C2054_=_C3086 ,C2054_=_C3566 ,C2055_=_C2056 ,C2055_=_C2057 ,C2055_=_C2060 ,\nC2055_=_C2061 ,C2055_=_C2062 ,C2055_=_C2063 ,C2055_=_C3720 ,C2056_=_C2057 ,C2056_=_C2060 ,\nC2056_=_C2061 ,C2056_=_C2062 ,C2056_=_C2063 ,C2056_=_C2463 ,C2056_=_C2774 ,C2056_=_C3390 ,\nC2056_=_C3483 ,C2056_=_C3770 ,C2056_=_C3801 ,C2057_=_C2060 ,C2057_=_C2061 ,C2057_=_C2062 ,\nC2057_=_C2063 ,C2057_=_C2927 ,C2057_=_C3089 ,C2057_=_C3249 ,C2060_=_C2061 ,C2060_=_C2062 ,\nC2060_=_C2063 ,C2060_=_C2267 ,C2060_=_C2465 ,C2060_=_C2532 ,C2060_=_C2708 ,C2060_=_C2761 ,\nC2060_=_C3964 ,C2060_=_C3974 ,C2061_=_C2062 ,C2061_=_C2063 ,C2061_=_C2271 ,C2061_=_C2931 ,\nC2061_=_C3093 ,C2061_=_C3222 ,C2061_=_C3650 ,C2061_=_C3736 ,C2061_=_C4011 ,C2062_=_C2063 ,\nC2062_=_C4012 ,C2063_=_C3096 ,C2063_=_C4013 ,C2068_=_C2069 ,C2068_=_C2071 ,C2068_=_C2296 ,\nC2068_=_C2779 ,C2068_=_C2917 ,C2068_=_C2918 ,C2068_=_C2920 ,C2068_=_C2922 ,C2068_=_C2924 ,\nC2068_=_C2925 ,C2068_=_C2926 ,C2068_=_C2927 ,C2068_=_C2928 ,C2068_=_C2929 ,C2068_=_C2930 ,\nC2068_=_C2931 ,C2068_=_C2932 ,C2068_=_C2933 ,C2069_=_C2071 ,C2069_=_C2238 ,C2069_=_C2325 ,\nC2069_=_C2781 ,C2069_=_C2827 ,C2069_=_C2956 ,C2069_=_C3056 ,C2069_=_C3214 ,C2069_=_C3215 ,\nC2069_=_C3219 ,C2069_=_C3220 ,C2069_=_C3221 ,C2069_=_C3222 ,C2069_=_C3223 ,C2069_=_C3224 ,\nC2069_=_C3225 ,C2071_=_C2496 ,C2071_=_C2687 ,C2071_=_C2783 ,C2071_=_C2970 ,C2071_=_C3043 ,\nC2071_=_C3479 ,C2071_=_C3480 ,C2071_=_C3481 ,C2071_=_C3483 ,C2071_=_C3484 ,C2071_=_C3485 ,\nC2071_=_C3486 ,C2071_=_C3487 ,C2096_=_C2097 ,C2096_=_C2248 ,C2096_=_C2249 ,C2096_=_C2250 ,\nC2096_=_C2251 ,C2096_=_C2253 ,C2096_=_C2254 ,C2096_=_C2255 ,C2096_=_C2256 ,C2096_=_C2258 ,\nC2096_=_C2259 ,C2096_=_C2261 ,C2096_=_C2262 ,C2096_=_C2264 ,C2096_=_C2265 ,C2096_=_C2266 ,\nC2096_=_C2267 ,C2096_=_C2268 ,C2096_=_C2269 ,C2096_=_C2270 ,C2096_=_C2271 ,C2097_=_C2449 ,\nC2097_=_C2450 ,C2097_=_C2452 ,C2097_=_C2453 ,C2097_=_C2454 ,C2097_=_C2455 ,C2097_=_C2457 ,\nC2097_=_C2458 ,C2097_=_C2460 ,C2097_=_C2461 ,C2097_=_C2463 ,C2097_=_C2464 ,C2097_=_C2465 ,\nC2097_=_C2466 ,C2097_=_C2467 ,C2097_=_C2468 ,C2097_=_C2470 ,C2119_=_C2320 ,C2119_=_C2435 ,\nC2119_=_C2491 ,C2119_=_C2638 ,C2119_=_C2766 ,C2119_=_C2769 ,C2119_=_C2771 ,C2119_=_C2774 ,\nC2119_=_C2776 ,C2141_=_C2661 ,C2141_=_C3139 ,C2141_=_C3169 ,C2141_=_C3265 ,C2141_=_C3328 ,\nC2141_=_C3588 ,C2141_=_C3619 ,C2141_=_C3930 ,C2141_=_C3940 ,C2141_=_C3964 ,C2141_=_C3965 ,\nC2141_=_C3966 ,C2141_=_C3967 ,C2141_=_C3968 ,C2198_=_C2495 ,C2198_=_C2547 ,C2198_=_C2598 ,\nC2198_=_C2862 ,C2198_=_C3006 ,C2198_=_C3042 ,C2198_=_C3061 ,C2198_=_C3352 ,C2198_=_C3388 ,\nC2198_=_C3390 ,C2198_=_C3391 ,C2198_=_C3392 ,C2198_=_C3393 ,C2198_=_C3394 ,C2208_=_C2223 ,\nC2208_=_C2229 ,C2208_=_C2316 ,C2208_=_C2357 ,C2208_=_C2471 ,C2208_=_C2477 ,C2208_=_C2478 ,\nC2208_=_C2479 ,C2208_=_C2480 ,C2208_=_C2482 ,C2208_=_C2483 ,C2208_=_C2485 ,C2208_=_C2487 ,\nC2208_=_C2488 ,C2208_=_C2489 ,C2223_=_C2229 ,C2223_=_C2369 ,C2223_=_C2390 ,C2223_=_C2634 ,\nC2223_=_C3275 ,C2223_=_C3458 ,C2223_=_C3472 ,C2223_=_C3566 ,C2223_=_C3746 ,C2223_=_C3948 ,\nC2223_=_C3957 ,C2223_=_C3974 ,C2223_=_C3975 ,C2223_=_C3976 ,C2223_=_C3977 ,C2229_=_C2503 ,\nC2229_=_C2569 ,C2229_=_C2916 ,C2229_=_C3054 ,C2229_=_C3282 ,C2229_=_C3640 ,C2229_=_C3769 ,\nC2229_=_C3801 ,C2229_=_C3927 ,C2229_=_C3985 ,C2229_=_C4057 ,C2229_=_C4092 ,C2229_=_C4097 ,\nC2232_=_C2238 ,C2232_=_C2319 ,C2232_=_C2359 ,C2232_=_C2377 ,C2232_=_C2539 ,C2232_=_C2637 ,\nC2232_=_C2739 ,C2232_=_C2741 ,C2232_=_C2744 ,C2232_=_C2745 ,C2232_=_C2746 ,C2232_=_C2748 ,\nC2238_=_C2325 ,C2238_=_C2781 ,C2238_=_C2827 ,C2238_=_C2956 ,C2238_=_C3056 ,C2238_=_C3214 ,\nC2238_=_C3215 ,C2238_=_C3219 ,C2238_=_C3220 ,C2238_=_C3221 ,C2238_=_C3222 ,C2238_=_C3223 ,\nC2238_=_C3224 ,C2238_=_C3225 ,C2248_=_C2249 ,C2248_=_C2250 ,C2248_=_C2251 ,C2248_=_C2253 ,\nC2248_=_C2254 ,C2248_=_C2255 ,C2248_=_C2256 ,C2248_=_C2258 ,C2248_=_C2259 ,C2248_=_C2261 ,\nC2248_=_C2262 ,C2248_=_C2264 ,C2248_=_C2265 ,C2248_=_C2266 ,C2248_=_C2267 ,C2248_=_C2268 ,\nC2248_=_C2269 ,C2248_=_C2270 ,C2248_=_C2271 ,C2248_=_C2450 ,C2249_=_C2250 ,C2249_=_C2251 ,\nC2249_=_C2253 ,C2249_=_C2254 ,C2249_=_C2255 ,C2249_=_C2256 ,C2249_=_C2258 ,C2249_=_C2259 ,\nC2249_=_C2261 ,C2249_=_C2262 ,C2249_=_C2264 ,C2249_=_C2265 ,C2249_=_C2266 ,C2249_=_C2267 ,\nC2249_=_C2268 ,C2249_=_C2269 ,C2249_=_C2270 ,C2249_=_C2271 ,C2249_=_C2452 ,C2249_=_C2956 ,\nC2250_=_C2251 ,C2250_=_C2253 ,C2250_=_C2254 ,C2250_=_C2255 ,C2250_=_C2256 ,C2250_=_C2258 ,\nC2250_=_C2259 ,C2250_=_C2261 ,C2250_=_C2262 ,C2250_=_C2264 ,C2250_=_C2265 ,C2250_=_C2266 ,\nC2250_=_C2267</w:t>
      </w:r>
    </w:p>
    <w:p>
      <w:pPr>
        <w:pStyle w:val="PreformattedText"/>
        <w:bidi w:val="0"/>
        <w:spacing w:before="0" w:after="0"/>
        <w:jc w:val="left"/>
        <w:rPr/>
      </w:pPr>
      <w:r>
        <w:rPr/>
        <w:t xml:space="preserve"> </w:t>
      </w:r>
      <w:r>
        <w:rPr/>
        <w:t>,C2250_=_C2268 ,C2250_=_C2269 ,C2250_=_C2270 ,C2250_=_C2271 ,C2250_=_C2453 ,\nC2251_=_C2253 ,C2251_=_C2254 ,C2251_=_C2255 ,C2251_=_C2256 ,C2251_=_C2258 ,C2251_=_C2259 ,\nC2251_=_C2261 ,C2251_=_C2262 ,C2251_=_C2264 ,C2251_=_C2265 ,C2251_=_C2266 ,C2251_=_C2267 ,\nC2251_=_C2268 ,C2251_=_C2269 ,C2251_=_C2270 ,C2251_=_C2271 ,C2251_=_C2455 ,C2251_=_C3135 ,\nC2251_=_C3139 ,C2251_=_C3140 ,C2253_=_C2254 ,C2253_=_C2255 ,C2253_=_C2256 ,C2253_=_C2258 ,\nC2253_=_C2259 ,C2253_=_C2261 ,C2253_=_C2262 ,C2253_=_C2264 ,C2253_=_C2265 ,C2253_=_C2266 ,\nC2253_=_C2267 ,C2253_=_C2268 ,C2253_=_C2269 ,C2253_=_C2270 ,C2253_=_C2271 ,C2254_=_C2255 ,\nC2254_=_C2256 ,C2254_=_C2258 ,C2254_=_C2259 ,C2254_=_C2261 ,C2254_=_C2262 ,C2254_=_C2264 ,\nC2254_=_C2265 ,C2254_=_C2266 ,C2254_=_C2267 ,C2254_=_C2268 ,C2254_=_C2269 ,C2254_=_C2270 ,\nC2254_=_C2271 ,C2254_=_C2458 ,C2254_=_C2477 ,C2254_=_C3472 ,C2255_=_C2256 ,C2255_=_C2258 ,\nC2255_=_C2259 ,C2255_=_C2261 ,C2255_=_C2262 ,C2255_=_C2264 ,C2255_=_C2265 ,C2255_=_C2266 ,\nC2255_=_C2267 ,C2255_=_C2268 ,C2255_=_C2269 ,C2255_=_C2270 ,C2255_=_C2271 ,C2255_=_C3214 ,\nC2255_=_C3490 ,C2255_=_C3493 ,C2255_=_C3495 ,C2256_=_C2258 ,C2256_=_C2259 ,C2256_=_C2261 ,\nC2256_=_C2262 ,C2256_=_C2264 ,C2256_=_C2265 ,C2256_=_C2266 ,C2256_=_C2267 ,C2256_=_C2268 ,\nC2256_=_C2269 ,C2256_=_C2270 ,C2256_=_C2271 ,C2256_=_C2751 ,C2258_=_C2259 ,C2258_=_C2261 ,\nC2258_=_C2262 ,C2258_=_C2264 ,C2258_=_C2265 ,C2258_=_C2266 ,C2258_=_C2267 ,C2258_=_C2268 ,\nC2258_=_C2269 ,C2258_=_C2270 ,C2258_=_C2271 ,C2258_=_C2480 ,C2258_=_C3088 ,C2258_=_C3388 ,\nC2259_=_C2261 ,C2259_=_C2262 ,C2259_=_C2264 ,C2259_=_C2265 ,C2259_=_C2266 ,C2259_=_C2267 ,\nC2259_=_C2268 ,C2259_=_C2269 ,C2259_=_C2270 ,C2259_=_C2271 ,C2259_=_C2461 ,C2259_=_C3706 ,\nC2261_=_C2262 ,C2261_=_C2264 ,C2261_=_C2265 ,C2261_=_C2266 ,C2261_=_C2267 ,C2261_=_C2268 ,\nC2261_=_C2269 ,C2261_=_C2270 ,C2261_=_C2271 ,C2261_=_C2464 ,C2262_=_C2264 ,C2262_=_C2265 ,\nC2262_=_C2266 ,C2262_=_C2267 ,C2262_=_C2268 ,C2262_=_C2269 ,C2262_=_C2270 ,C2262_=_C2271 ,\nC2264_=_C2265 ,C2264_=_C2266 ,C2264_=_C2267 ,C2264_=_C2268 ,C2264_=_C2269 ,C2264_=_C2270 ,\nC2264_=_C2271 ,C2264_=_C2760 ,C2264_=_C3646 ,C2264_=_C4024 ,C2265_=_C2266 ,C2265_=_C2267 ,\nC2265_=_C2268 ,C2265_=_C2269 ,C2265_=_C2270 ,C2265_=_C2271 ,C2265_=_C3092 ,C2265_=_C3219 ,\nC2265_=_C3647 ,C2265_=_C3733 ,C2265_=_C4008 ,C2266_=_C2267 ,C2266_=_C2268 ,C2266_=_C2269 ,\nC2266_=_C2270 ,C2266_=_C2271 ,C2267_=_C2268 ,C2267_=_C2269 ,C2267_=_C2270 ,C2267_=_C2271 ,\nC2267_=_C2465 ,C2267_=_C2532 ,C2267_=_C2708 ,C2267_=_C2761 ,C2267_=_C3964 ,C2267_=_C3974 ,\nC2268_=_C2269 ,C2268_=_C2270 ,C2268_=_C2271 ,C2268_=_C3221 ,C2268_=_C3649 ,C2268_=_C3734 ,\nC2268_=_C4009 ,C2269_=_C2270 ,C2269_=_C2271 ,C2270_=_C2271 ,C2270_=_C2467 ,C2270_=_C4092 ,\nC2271_=_C2931 ,C2271_=_C3093 ,C2271_=_C3222 ,C2271_=_C3650 ,C2271_=_C3736 ,C2271_=_C4011 ,\nC2296_=_C2779 ,C2296_=_C2917 ,C2296_=_C2918 ,C2296_=_C2920 ,C2296_=_C2922 ,C2296_=_C2924 ,\nC2296_=_C2925 ,C2296_=_C2926 ,C2296_=_C2927 ,C2296_=_C2928 ,C2296_=_C2929 ,C2296_=_C2930 ,\nC2296_=_C2931 ,C2296_=_C2932 ,C2296_=_C2933 ,C2316_=_C2318 ,C2316_=_C2319 ,C2316_=_C2320 ,\nC2316_=_C2325 ,C2316_=_C2326 ,C2316_=_C2329 ,C2316_=_C2333 ,C2316_=_C2357 ,C2316_=_C2471 ,\nC2316_=_C2477 ,C2316_=_C2478 ,C2316_=_C2479 ,C2316_=_C2480 ,C2316_=_C2482 ,C2316_=_C2483 ,\nC2316_=_C2485 ,C2316_=_C2487 ,C2316_=_C2488 ,C2316_=_C2489 ,C2318_=_C2319 ,C2318_=_C2320 ,\nC2318_=_C2325 ,C2318_=_C2326 ,C2318_=_C2329 ,C2318_=_C2333 ,C2318_=_C2337 ,C2318_=_C2571 ,\nC2318_=_C2700 ,C2318_=_C2701 ,C2318_=_C2702 ,C2318_=_C2703 ,C2318_=_C2705 ,C2318_=_C2708 ,\nC2318_=_C2709 ,C2318_=_C2710 ,C2318_=_C2711 ,C2319_=_C2320 ,C2319_=_C2325 ,C2319_=_C2326 ,\nC2319_=_C2329 ,C2319_=_C2333 ,C2319_=_C2359 ,C2319_=_C2377 ,C2319_=_C2539 ,C2319_=_C2637 ,\nC2319_=_C2739 ,C2319_=_C2741 ,C2319_=_C2744 ,C2319_=_C2745 ,C2319_=_C2746 ,C2319_=_C2748 ,\nC2320_=_C2325 ,C2320_=_C2326 ,C2320_=_C2329 ,C2320_=_C2333 ,C2320_=_C2435 ,C2320_=_C2491 ,\nC2320_=_C2638 ,C2320_=_C2766 ,C2320_=_C2769 ,C2320_=_C2771 ,C2320_=_C2774 ,C2320_=_C2776 ,\nC2325_=_C2326 ,C2325_=_C2329 ,C2325_=_C2333 ,C2325_=_C2781 ,C2325_=_C2827 ,C2325_=_C2956 ,\nC2325_=_C3056 ,C2325_=_C3214 ,C2325_=_C3215 ,C2325_=_C3219 ,C2325_=_C3220 ,C2325_=_C3221 ,\nC2325_=_C3222 ,C2325_=_C3223 ,C2325_=_C3224 ,C2325_=_C3225 ,C2326_=_C2329 ,C2326_=_C2333 ,\nC2326_=_C2639 ,C2326_=_C3058 ,C2326_=_C3098 ,C2326_=_C3226 ,C2326_=_C3244 ,C2326_=_C3245 ,\nC2326_=_C3247 ,C2326_=_C3248 ,C2326_=_C3249 ,C2326_=_C3250 ,C2326_=_C3251 ,C2326_=_C3252 ,\nC2326_=_C3253 ,C2326_=_C3255 ,C2329_=_C2333 ,C2329_=_C2497 ,C2329_=_C2630 ,C2329_=_C2645 ,\nC2329_=_C2786 ,C2329_=_C2797 ,C2329_=_C3493 ,C2329_=_C3653 ,C2329_=_C3733 ,C2329_=_C3734 ,\nC2329_=_C3736 ,C2333_=_C2650 ,C2333_=_C2839 ,C2333_=_C2950 ,C2333_=_C3016 ,C2333_=_C3173 ,\nC2333_=_C3241 ,C2333_=_C3406 ,C2333_=_C3624 ,C2333_=_C3663 ,C2333_=_C3670 ,C2333_=_C3720 ,\nC2333_=_C3898 ,C2333_=_C3943 ,C2333_=_C4024 ,C2333_=_C4033 ,C2333_=_C4069 ,C2333_=_C4086 ,\nC2333_=_C4093 ,C2337_=_C2344 ,C2337_=_C2355 ,C2337_=_C2571 ,C2337_=_C2700 ,C2337_=_C2701 ,\nC2337_=_C2702 ,C2337_=_C2703 ,C2337_=_C2705 ,C2337_=_C2708 ,C2337_=_C2709 ,C2337_=_C2710 ,\nC2337_=_C2711 ,C2344_=_C2355 ,C2344_=_C2580 ,C2344_=_C2812 ,C2344_=_C3195 ,C2344_=_C3229 ,\nC2344_=_C3490 ,C2344_=_C3641 ,C2344_=_C3643 ,C2344_=_C3645 ,C2344_=_C3646 ,C2344_=_C3647 ,\nC2344_=_C3648 ,C2344_=_C3649 ,C2344_=_C3650 ,C2344_=_C3652 ,C2355_=_C2502 ,C2355_=_C2590 ,\nC2355_=_C2819 ,C2355_=_C3200 ,C2355_=_C4036 ,C2355_=_C4049 ,C2355_=_C4091 ,C2355_=_C4107 ,\nC2357_=_C2359 ,C2357_=_C2366 ,C2357_=_C2369 ,C2357_=_C2471 ,C2357_=_C2477 ,C2357_=_C2478 ,\nC2357_=_C2479 ,C2357_=_C2480 ,C2357_=_C2482 ,C2357_=_C2483 ,C2357_=_C2485 ,C2357_=_C2487 ,\nC2357_=_C2488 ,C2357_=_C2489 ,C2359_=_C2366 ,C2359_=_C2369 ,C2359_=_C2377 ,C2359_=_C2539 ,\nC2359_=_C2637 ,C2359_=_C2739 ,C2359_=_C2741 ,C2359_=_C2744 ,C2359_=_C2745 ,C2359_=_C2746 ,\nC2359_=_C2748 ,C2366_=_C2369 ,C2366_=_C2385 ,C2366_=_C2498 ,C2366_=_C2879 ,C2366_=_C3047 ,\nC2366_=_C3135 ,C2366_=_C3261 ,C2366_=_C3323 ,C2366_=_C3583 ,C2366_=_C3770 ,C2366_=_C3771 ,\nC2366_=_C3772 ,C2366_=_C3773 ,C2366_=_C3775 ,C2366_=_C3776 ,C2366_=_C3777 ,C2369_=_C2390 ,\nC2369_=_C2634 ,C2369_=_C3275 ,C2369_=_C3458 ,C2369_=_C3472 ,C2369_=_C3566 ,C2369_=_C3746 ,\nC2369_=_C3948 ,C2369_=_C3957 ,C2369_=_C3974 ,C2369_=_C3975 ,C2369_=_C3976 ,C2369_=_C3977 ,\nC2377_=_C2385 ,C2377_=_C2390 ,C2377_=_C2539 ,C2377_=_C2637 ,C2377_=_C2739 ,C2377_=_C2741 ,\nC2377_=_C2744 ,C2377_=_C2745 ,C2377_=_C2746 ,C2377_=_C2748 ,C2385_=_C2390 ,C2385_=_C2498 ,\nC2385_=_C2879 ,C2385_=_C3047 ,C2385_=_C3135 ,C2385_=_C3261 ,C2385_=_C3323 ,C2385_=_C3583 ,\nC2385_=_C3770 ,C2385_=_C3771 ,C2385_=_C3772 ,C2385_=_C3773 ,C2385_=_C3775 ,C2385_=_C3776 ,\nC2385_=_C3777 ,C2390_=_C2634 ,C2390_=_C3275 ,C2390_=_C3458 ,C2390_=_C3472 ,C2390_=_C3566 ,\nC2390_=_C3746 ,C2390_=_C3948 ,C2390_=_C3957 ,C2390_=_C3974 ,C2390_=_C3975 ,C2390_=_C3976 ,\nC2390_=_C3977 ,C2435_=_C2491 ,C2435_=_C2638 ,C2435_=_C2766 ,C2435_=_C2769 ,C2435_=_C2771 ,\nC2435_=_C2774 ,C2435_=_C2776 ,C2449_=_C2450 ,C2449_=_C2452 ,C2449_=_C2453 ,C2449_=_C2454 ,\nC2449_=_C2455 ,C2449_=_C2457 ,C2449_=_C2458 ,C2449_=_C2460 ,C2449_=_C2461 ,C2449_=_C2463 ,\nC2449_=_C2464 ,C2449_=_C2465 ,C2449_=_C2466 ,C2449_=_C2467 ,C2449_=_C2468 ,C2449_=_C2470 ,\nC2449_=_C2491 ,C2449_=_C2495 ,C2449_=_C2496 ,C2449_=_C2497 ,C2449_=_C2498 ,C2449_=_C2502 ,\nC2449_=_C2503 ,C2450_=_C2452 ,C2450_=_C2453 ,C2450_=_C2454 ,C2450_=_C2455 ,C2450_=_C2457 ,\nC2450_=_C2458 ,C2450_=_C2460 ,C2450_=_C2461 ,C2450_=_C2463 ,C2450_=_C2464 ,C2450_=_C2465 ,\nC2450_=_C2466 ,C2450_=_C2467 ,C2450_=_C2468 ,C2450_=_C2470 ,C2452_=_C2453 ,C2452_=_C2454 ,\nC2452_=_C2455 ,C2452_=_C2457 ,C2452_=_C2458 ,C2452_=_C2460 ,C2452_=_C2461 ,C2452_=_C2463 ,\nC2452_=_C2464 ,C2452_=_C2465 ,C2452_=_C2466 ,C2452_=_C2467 ,C2452_=_C2468 ,C2452_=_C2470 ,\nC2452_=_C2956 ,C2453_=_C2454 ,C2453_=_C2455 ,C2453_=_C2457 ,C2453_=_C2458 ,C2453_=_C2460 ,\nC2453_=_C2461 ,C2453_=_C2463 ,C2453_=_C2464 ,C2453_=_C2465 ,C2453_=_C2466 ,C2453_=_C2467 ,\nC2453_=_C2468 ,C2453_=_C2470 ,C2454_=_C2455 ,C2454_=_C2457 ,C2454_=_C2458 ,C2454_=_C2460 ,\nC2454_=_C2461 ,C2454_=_C2463 ,C2454_=_C2464 ,C2454_=_C2465 ,C2454_=_C2466 ,C2454_=_C2467 ,\nC2454_=_C2468 ,C2454_=_C2470 ,C2454_=_C2749 ,C2454_=_C2766 ,C2454_=_C3042 ,C2454_=_C3043 ,\nC2454_=_C3047 ,C2454_=_C3054 ,C2455_=_C2457 ,C2455_=_C2458 ,C2455_=_C2460 ,C2455_=_C2461 ,\nC2455_=_C2463 ,C2455_=_C2464 ,C2455_=_C2465 ,C2455_=_C2466 ,C2455_=_C2467 ,C2455_=_C2468 ,\nC2455_=_C2470 ,C2455_=_C3135 ,C2455_=_C3139 ,C2455_=_C3140 ,C2457_=_C2458 ,C2457_=_C2460 ,\nC2457_=_C2461 ,C2457_=_C2463 ,C2457_=_C2464 ,C2457_=_C2465 ,C2457_=_C2466 ,C2457_=_C2467 ,\nC2457_=_C2468 ,C2457_=_C2470 ,C2457_=_C3458 ,C2457_=_C3459 ,C2458_=_C2460 ,C2458_=_C2461 ,\nC2458_=_C2463 ,C2458_=_C2464 ,C2458_=_C2465 ,C2458_=_C2466 ,C2458_=_C2467 ,C2458_=_C2468 ,\nC2458_=_C2470 ,C2458_=_C2477 ,C2458_=_C3472 ,C2460_=_C2461 ,C2460_=_C2463 ,C2460_=_C2464 ,\nC2460_=_C2465 ,C2460_=_C2466 ,C2460_=_C2467 ,C2460_=_C2468 ,C2460_=_C2470 ,C2460_=_C2924 ,\nC2460_=_C3215 ,C2460_=_C3479 ,C2461_=_C2463 ,C2461_=_C2464 ,C2461_=_C2465 ,C2461_=_C2466 ,\nC2461_=_C2467 ,C2461_=_C2468 ,C2461_=_C2470 ,C2461_=_C3706 ,C2463_=_C2464 ,C2463_=_C2465 ,\nC2463_=_C2466 ,C2463_=_C2467 ,C2463_=_C2468 ,C2463_=_C2470 ,C2463_=_C2774 ,C2463_=_C3390 ,\nC2463_=_C3483 ,C2463_=_C3770 ,C2463_=_C3801 ,C2464_=_C2465 ,C2464_=_C2466 ,C2464_=_C2467 ,\nC2464_=_C2468 ,C2464_=_C2470 ,C2465_=_C2466 ,C2465_=_C2467 ,C2465_=_C2468 ,C2465_=_C2470 ,\nC2465_=_C2532 ,C2465_=_C2708 ,C2465_=_C2761 ,C2465_=_C3964 ,C2465_=_C3974 ,C2466_=_C2467 ,\nC2466_=_C2468 ,C2466_=_C2470 ,C2466_=_C3220 ,C2467_=_C2468 ,C2467_=_C2470 ,C2467_=_C4092 ,\nC2468_=_C2470 ,C2468_=_C4097 ,C2470_=_C2765 ,C2471_=_C2477 ,C2471_=_C2478 ,C2471_=_C2479 ,\nC2471_=_C2480 ,C2471_=_C2482 ,C2471_=_C2483 ,C2471_=_C2485 ,C2471_=_C2487 ,C2471_=_C2488 ,\nC2471_=_C2489 ,C2471_=_C2637 ,C2471_=_C2638 ,C2471_=_C2639 ,C2471_=_C2645</w:t>
      </w:r>
    </w:p>
    <w:p>
      <w:pPr>
        <w:pStyle w:val="PreformattedText"/>
        <w:bidi w:val="0"/>
        <w:spacing w:before="0" w:after="0"/>
        <w:jc w:val="left"/>
        <w:rPr/>
      </w:pPr>
      <w:r>
        <w:rPr/>
        <w:t xml:space="preserve"> </w:t>
      </w:r>
      <w:r>
        <w:rPr/>
        <w:t>,C2471_=_C2650 ,\nC2477_=_C2478 ,C2477_=_C2479 ,C2477_=_C2480 ,C2477_=_C2482 ,C2477_=_C2483 ,C2477_=_C2485 ,\nC2477_=_C2487 ,C2477_=_C2488 ,C2477_=_C2489 ,C2477_=_C3472 ,C2478_=_C2479 ,C2478_=_C2480 ,\nC2478_=_C2482 ,C2478_=_C2483 ,C2478_=_C2485 ,C2478_=_C2487 ,C2478_=_C2488 ,C2478_=_C2489 ,\nC2478_=_C3086 ,C2478_=_C3566 ,C2479_=_C2480 ,C2479_=_C2482 ,C2479_=_C2483 ,C2479_=_C2485 ,\nC2479_=_C2487 ,C2479_=_C2488 ,C2479_=_C2489 ,C2479_=_C2741 ,C2479_=_C2771 ,C2479_=_C3245 ,\nC2479_=_C3653 ,C2479_=_C3659 ,C2479_=_C3663 ,C2480_=_C2482 ,C2480_=_C2483 ,C2480_=_C2485 ,\nC2480_=_C2487 ,C2480_=_C2488 ,C2480_=_C2489 ,C2480_=_C3088 ,C2480_=_C3388 ,C2482_=_C2483 ,\nC2482_=_C2485 ,C2482_=_C2487 ,C2482_=_C2488 ,C2482_=_C2489 ,C2482_=_C3746 ,C2483_=_C2485 ,\nC2483_=_C2487 ,C2483_=_C2488 ,C2483_=_C2489 ,C2483_=_C3090 ,C2483_=_C3391 ,C2483_=_C3898 ,\nC2485_=_C2487 ,C2485_=_C2488 ,C2485_=_C2489 ,C2485_=_C3392 ,C2485_=_C3485 ,C2485_=_C3975 ,\nC2487_=_C2488 ,C2487_=_C2489 ,C2487_=_C3094 ,C2487_=_C3393 ,C2488_=_C2489 ,C2488_=_C2763 ,\nC2488_=_C3095 ,C2488_=_C3394 ,C2489_=_C2748 ,C2489_=_C2933 ,C2489_=_C3225 ,C2489_=_C3487 ,\nC2489_=_C3777 ,C2489_=_C3977 ,C2491_=_C2495 ,C2491_=_C2496 ,C2491_=_C2497 ,C2491_=_C2498 ,\nC2491_=_C2502 ,C2491_=_C2503 ,C2491_=_C2638 ,C2491_=_C2766 ,C2491_=_C2769 ,C2491_=_C2771 ,\nC2491_=_C2774 ,C2491_=_C2776 ,C2495_=_C2496 ,C2495_=_C2497 ,C2495_=_C2498 ,C2495_=_C2502 ,\nC2495_=_C2503 ,C2495_=_C2547 ,C2495_=_C2598 ,C2495_=_C2862 ,C2495_=_C3006 ,C2495_=_C3042 ,\nC2495_=_C3061 ,C2495_=_C3352 ,C2495_=_C3388 ,C2495_=_C3390 ,C2495_=_C3391 ,C2495_=_C3392 ,\nC2495_=_C3393 ,C2495_=_C3394 ,C2496_=_C2497 ,C2496_=_C2498 ,C2496_=_C2502 ,C2496_=_C2503 ,\nC2496_=_C2687 ,C2496_=_C2783 ,C2496_=_C2970 ,C2496_=_C3043 ,C2496_=_C3479 ,C2496_=_C3480 ,\nC2496_=_C3481 ,C2496_=_C3483 ,C2496_=_C3484 ,C2496_=_C3485 ,C2496_=_C3486 ,C2496_=_C3487 ,\nC2497_=_C2498 ,C2497_=_C2502 ,C2497_=_C2503 ,C2497_=_C2630 ,C2497_=_C2645 ,C2497_=_C2786 ,\nC2497_=_C2797 ,C2497_=_C3493 ,C2497_=_C3653 ,C2497_=_C3733 ,C2497_=_C3734 ,C2497_=_C3736 ,\nC2498_=_C2502 ,C2498_=_C2503 ,C2498_=_C2879 ,C2498_=_C3047 ,C2498_=_C3135 ,C2498_=_C3261 ,\nC2498_=_C3323 ,C2498_=_C3583 ,C2498_=_C3770 ,C2498_=_C3771 ,C2498_=_C3772 ,C2498_=_C3773 ,\nC2498_=_C3775 ,C2498_=_C3776 ,C2498_=_C3777 ,C2502_=_C2503 ,C2502_=_C2590 ,C2502_=_C2819 ,\nC2502_=_C3200 ,C2502_=_C4036 ,C2502_=_C4049 ,C2502_=_C4091 ,C2502_=_C4107 ,C2503_=_C2569 ,\nC2503_=_C2916 ,C2503_=_C3054 ,C2503_=_C3282 ,C2503_=_C3640 ,C2503_=_C3769 ,C2503_=_C3801 ,\nC2503_=_C3927 ,C2503_=_C3985 ,C2503_=_C4057 ,C2503_=_C4092 ,C2503_=_C4097 ,C2521_=_C2522 ,\nC2521_=_C2523 ,C2521_=_C2524 ,C2521_=_C2525 ,C2521_=_C2526 ,C2521_=_C2527 ,C2521_=_C2528 ,\nC2521_=_C2531 ,C2521_=_C2532 ,C2521_=_C2533 ,C2521_=_C2534 ,C2521_=_C2535 ,C2521_=_C2536 ,\nC2521_=_C2537 ,C2521_=_C3006 ,C2521_=_C3016 ,C2522_=_C2523 ,C2522_=_C2524 ,C2522_=_C2525 ,\nC2522_=_C2526 ,C2522_=_C2527 ,C2522_=_C2528 ,C2522_=_C2531 ,C2522_=_C2532 ,C2522_=_C2533 ,\nC2522_=_C2534 ,C2522_=_C2535 ,C2522_=_C2536 ,C2522_=_C2537 ,C2523_=_C2524 ,C2523_=_C2525 ,\nC2523_=_C2526 ,C2523_=_C2527 ,C2523_=_C2528 ,C2523_=_C2531 ,C2523_=_C2532 ,C2523_=_C2533 ,\nC2523_=_C2534 ,C2523_=_C2535 ,C2523_=_C2536 ,C2523_=_C2537 ,C2523_=_C3261 ,C2523_=_C3265 ,\nC2524_=_C2525 ,C2524_=_C2526 ,C2524_=_C2527 ,C2524_=_C2528 ,C2524_=_C2531 ,C2524_=_C2532 ,\nC2524_=_C2533 ,C2524_=_C2534 ,C2524_=_C2535 ,C2524_=_C2536 ,C2524_=_C2537 ,C2524_=_C3640 ,\nC2525_=_C2526 ,C2525_=_C2527 ,C2525_=_C2528 ,C2525_=_C2531 ,C2525_=_C2532 ,C2525_=_C2533 ,\nC2525_=_C2534 ,C2525_=_C2535 ,C2525_=_C2536 ,C2525_=_C2537 ,C2525_=_C3247 ,C2526_=_C2527 ,\nC2526_=_C2528 ,C2526_=_C2531 ,C2526_=_C2532 ,C2526_=_C2533 ,C2526_=_C2534 ,C2526_=_C2535 ,\nC2526_=_C2536 ,C2526_=_C2537 ,C2527_=_C2528 ,C2527_=_C2531 ,C2527_=_C2532 ,C2527_=_C2533 ,\nC2527_=_C2534 ,C2527_=_C2535 ,C2527_=_C2536 ,C2527_=_C2537 ,C2528_=_C2531 ,C2528_=_C2532 ,\nC2528_=_C2533 ,C2528_=_C2534 ,C2528_=_C2535 ,C2528_=_C2536 ,C2528_=_C2537 ,C2528_=_C3772 ,\nC2528_=_C3930 ,C2531_=_C2532 ,C2531_=_C2533 ,C2531_=_C2534 ,C2531_=_C2535 ,C2531_=_C2536 ,\nC2531_=_C2537 ,C2532_=_C2533 ,C2532_=_C2534 ,C2532_=_C2535 ,C2532_=_C2536 ,C2532_=_C2537 ,\nC2532_=_C2708 ,C2532_=_C2761 ,C2532_=_C3964 ,C2532_=_C3974 ,C2533_=_C2534 ,C2533_=_C2535 ,\nC2533_=_C2536 ,C2533_=_C2537 ,C2534_=_C2535 ,C2534_=_C2536 ,C2534_=_C2537 ,C2535_=_C2536 ,\nC2535_=_C2537 ,C2535_=_C2711 ,C2536_=_C2537 ,C2536_=_C3968 ,C2539_=_C2547 ,C2539_=_C2637 ,\nC2539_=_C2739 ,C2539_=_C2741 ,C2539_=_C2744 ,C2539_=_C2745 ,C2539_=_C2746 ,C2539_=_C2748 ,\nC2547_=_C2598 ,C2547_=_C2862 ,C2547_=_C3006 ,C2547_=_C3042 ,C2547_=_C3061 ,C2547_=_C3352 ,\nC2547_=_C3388 ,C2547_=_C3390 ,C2547_=_C3391 ,C2547_=_C3392 ,C2547_=_C3393 ,C2547_=_C3394 ,\nC2569_=_C2916 ,C2569_=_C3054 ,C2569_=_C3282 ,C2569_=_C3640 ,C2569_=_C3769 ,C2569_=_C3801 ,\nC2569_=_C3927 ,C2569_=_C3985 ,C2569_=_C4057 ,C2569_=_C4092 ,C2569_=_C4097 ,C2571_=_C2574 ,\nC2571_=_C2580 ,C2571_=_C2590 ,C2571_=_C2700 ,C2571_=_C2701 ,C2571_=_C2702 ,C2571_=_C2703 ,\nC2571_=_C2705 ,C2571_=_C2708 ,C2571_=_C2709 ,C2571_=_C2710 ,C2571_=_C2711 ,C2574_=_C2580 ,\nC2574_=_C2590 ,C2574_=_C2780 ,C2574_=_C2891 ,C2574_=_C3068 ,C2574_=_C3084 ,C2574_=_C3086 ,\nC2574_=_C3087 ,C2574_=_C3088 ,C2574_=_C3089 ,C2574_=_C3090 ,C2574_=_C3091 ,C2574_=_C3092 ,\nC2574_=_C3093 ,C2574_=_C3094 ,C2574_=_C3095 ,C2574_=_C3096 ,C2574_=_C3097 ,C2580_=_C2590 ,\nC2580_=_C2812 ,C2580_=_C3195 ,C2580_=_C3229 ,C2580_=_C3490 ,C2580_=_C3641 ,C2580_=_C3643 ,\nC2580_=_C3645 ,C2580_=_C3646 ,C2580_=_C3647 ,C2580_=_C3648 ,C2580_=_C3649 ,C2580_=_C3650 ,\nC2580_=_C3652 ,C2590_=_C2819 ,C2590_=_C3200 ,C2590_=_C4036 ,C2590_=_C4049 ,C2590_=_C4091 ,\nC2590_=_C4107 ,C2598_=_C2862 ,C2598_=_C3006 ,C2598_=_C3042 ,C2598_=_C3061 ,C2598_=_C3352 ,\nC2598_=_C3388 ,C2598_=_C3390 ,C2598_=_C3391 ,C2598_=_C3392 ,C2598_=_C3393 ,C2598_=_C3394 ,\nC2630_=_C2634 ,C2630_=_C2645 ,C2630_=_C2786 ,C2630_=_C2797 ,C2630_=_C3493 ,C2630_=_C3653 ,\nC2630_=_C3733 ,C2630_=_C3734 ,C2630_=_C3736 ,C2634_=_C3275 ,C2634_=_C3458 ,C2634_=_C3472 ,\nC2634_=_C3566 ,C2634_=_C3746 ,C2634_=_C3948 ,C2634_=_C3957 ,C2634_=_C3974 ,C2634_=_C3975 ,\nC2634_=_C3976 ,C2634_=_C3977 ,C2637_=_C2638 ,C2637_=_C2639 ,C2637_=_C2645 ,C2637_=_C2650 ,\nC2637_=_C2739 ,C2637_=_C2741 ,C2637_=_C2744 ,C2637_=_C2745 ,C2637_=_C2746 ,C2637_=_C2748 ,\nC2638_=_C2639 ,C2638_=_C2645 ,C2638_=_C2650 ,C2638_=_C2766 ,C2638_=_C2769 ,C2638_=_C2771 ,\nC2638_=_C2774 ,C2638_=_C2776 ,C2639_=_C2645 ,C2639_=_C2650 ,C2639_=_C3058 ,C2639_=_C3098 ,\nC2639_=_C3226 ,C2639_=_C3244 ,C2639_=_C3245 ,C2639_=_C3247 ,C2639_=_C3248 ,C2639_=_C3249 ,\nC2639_=_C3250 ,C2639_=_C3251 ,C2639_=_C3252 ,C2639_=_C3253 ,C2639_=_C3255 ,C2645_=_C2650 ,\nC2645_=_C2786 ,C2645_=_C2797 ,C2645_=_C3493 ,C2645_=_C3653 ,C2645_=_C3733 ,C2645_=_C3734 ,\nC2645_=_C3736 ,C2650_=_C2839 ,C2650_=_C2950 ,C2650_=_C3016 ,C2650_=_C3173 ,C2650_=_C3241 ,\nC2650_=_C3406 ,C2650_=_C3624 ,C2650_=_C3663 ,C2650_=_C3670 ,C2650_=_C3720 ,C2650_=_C3898 ,\nC2650_=_C3943 ,C2650_=_C4024 ,C2650_=_C4033 ,C2650_=_C4069 ,C2650_=_C4086 ,C2650_=_C4093 ,\nC2651_=_C2661 ,C2651_=_C2749 ,C2651_=_C2750 ,C2651_=_C2751 ,C2651_=_C2753 ,C2651_=_C2754 ,\nC2651_=_C2755 ,C2651_=_C2756 ,C2651_=_C2759 ,C2651_=_C2760 ,C2651_=_C2761 ,C2651_=_C2762 ,\nC2651_=_C2763 ,C2651_=_C2764 ,C2651_=_C2765 ,C2661_=_C3139 ,C2661_=_C3169 ,C2661_=_C3265 ,\nC2661_=_C3328 ,C2661_=_C3588 ,C2661_=_C3619 ,C2661_=_C3930 ,C2661_=_C3940 ,C2661_=_C3964 ,\nC2661_=_C3965 ,C2661_=_C3966 ,C2661_=_C3967 ,C2661_=_C3968 ,C2687_=_C2783 ,C2687_=_C2970 ,\nC2687_=_C3043 ,C2687_=_C3479 ,C2687_=_C3480 ,C2687_=_C3481 ,C2687_=_C3483 ,C2687_=_C3484 ,\nC2687_=_C3485 ,C2687_=_C3486 ,C2687_=_C3487 ,C2700_=_C2701 ,C2700_=_C2702 ,C2700_=_C2703 ,\nC2700_=_C2705 ,C2700_=_C2708 ,C2700_=_C2709 ,C2700_=_C2710 ,C2700_=_C2711 ,C2700_=_C2812 ,\nC2700_=_C2819 ,C2701_=_C2702 ,C2701_=_C2703 ,C2701_=_C2705 ,C2701_=_C2708 ,C2701_=_C2709 ,\nC2701_=_C2710 ,C2701_=_C2711 ,C2701_=_C3195 ,C2701_=_C3200 ,C2702_=_C2703 ,C2702_=_C2705 ,\nC2702_=_C2708 ,C2702_=_C2709 ,C2702_=_C2710 ,C2702_=_C2711 ,C2703_=_C2705 ,C2703_=_C2708 ,\nC2703_=_C2709 ,C2703_=_C2710 ,C2703_=_C2711 ,C2705_=_C2708 ,C2705_=_C2709 ,C2705_=_C2710 ,\nC2705_=_C2711 ,C2705_=_C3948 ,C2708_=_C2709 ,C2708_=_C2710 ,C2708_=_C2711 ,C2708_=_C2761 ,\nC2708_=_C3964 ,C2708_=_C3974 ,C2709_=_C2710 ,C2709_=_C2711 ,C2710_=_C2711 ,C2710_=_C2762 ,\nC2710_=_C3648 ,C2710_=_C4049 ,C2731_=_C2885 ,C2731_=_C3078 ,C2731_=_C3140 ,C2731_=_C3346 ,\nC2731_=_C3403 ,C2731_=_C3459 ,C2731_=_C3495 ,C2731_=_C3545 ,C2731_=_C3659 ,C2731_=_C3706 ,\nC2731_=_C3836 ,C2731_=_C3971 ,C2731_=_C3991 ,C2731_=_C3997 ,C2731_=_C4008 ,C2731_=_C4009 ,\nC2731_=_C4010 ,C2731_=_C4011 ,C2731_=_C4012 ,C2731_=_C4013 ,C2739_=_C2741 ,C2739_=_C2744 ,\nC2739_=_C2745 ,C2739_=_C2746 ,C2739_=_C2748 ,C2739_=_C2879 ,C2739_=_C2885 ,C2741_=_C2744 ,\nC2741_=_C2745 ,C2741_=_C2746 ,C2741_=_C2748 ,C2741_=_C2771 ,C2741_=_C3245 ,C2741_=_C3653 ,\nC2741_=_C3659 ,C2741_=_C3663 ,C2744_=_C2745 ,C2744_=_C2746 ,C2744_=_C2748 ,C2745_=_C2746 ,\nC2745_=_C2748 ,C2745_=_C3771 ,C2746_=_C2748 ,C2746_=_C3775 ,C2748_=_C2933 ,C2748_=_C3225 ,\nC2748_=_C3487 ,C2748_=_C3777 ,C2748_=_C3977 ,C2749_=_C2750 ,C2749_=_C2751 ,C2749_=_C2753 ,\nC2749_=_C2754 ,C2749_=_C2755 ,C2749_=_C2756 ,C2749_=_C2759 ,C2749_=_C2760 ,C2749_=_C2761 ,\nC2749_=_C2762 ,C2749_=_C2763 ,C2749_=_C2764 ,C2749_=_C2765 ,C2749_=_C2766 ,C2749_=_C3042 ,\nC2749_=_C3043 ,C2749_=_C3047 ,C2749_=_C3054 ,C2750_=_C2751 ,C2750_=_C2753 ,C2750_=_C2754 ,\nC2750_=_C2755 ,C2750_=_C2756 ,C2750_=_C2759 ,C2750_=_C2760 ,C2750_=_C2761 ,C2750_=_C2762 ,\nC2750_=_C2763 ,C2750_=_C2764 ,C2750_=_C2765 ,C2750_=_C2920 ,C2750_=_C3226 ,C2750_=_C3229 ,\nC2750_=_C3241 ,C2751_=_C2753 ,C2751_=_C2754 ,C2751_=_C2755 ,C2751_=_C2756 ,C2751_=_C2759 ,\nC2751_=_C2760 ,C2751_=_C2761 ,C2751_=_C2762 ,C2751_=_C2763 ,C2751_=_C2764 ,C2751_=_C2765 ,\nC2753_=_C2754 ,C2753_=_C2755 ,C2753_=_C2756 ,C2753_=_C2759 ,C2753_=_C2760 ,C2753_=_C2761 ,\nC2753_=_C2762 ,C2753_=_C2763 ,C2753_=_C2764</w:t>
      </w:r>
    </w:p>
    <w:p>
      <w:pPr>
        <w:pStyle w:val="PreformattedText"/>
        <w:bidi w:val="0"/>
        <w:spacing w:before="0" w:after="0"/>
        <w:jc w:val="left"/>
        <w:rPr/>
      </w:pPr>
      <w:r>
        <w:rPr/>
        <w:t xml:space="preserve"> </w:t>
      </w:r>
      <w:r>
        <w:rPr/>
        <w:t>,C2753_=_C2765 ,C2753_=_C3641 ,C2754_=_C2755 ,\nC2754_=_C2756 ,C2754_=_C2759 ,C2754_=_C2760 ,C2754_=_C2761 ,C2754_=_C2762 ,C2754_=_C2763 ,\nC2754_=_C2764 ,C2754_=_C2765 ,C2754_=_C3643 ,C2754_=_C3769 ,C2755_=_C2756 ,C2755_=_C2759 ,\nC2755_=_C2760 ,C2755_=_C2761 ,C2755_=_C2762 ,C2755_=_C2763 ,C2755_=_C2764 ,C2755_=_C2765 ,\nC2756_=_C2759 ,C2756_=_C2760 ,C2756_=_C2761 ,C2756_=_C2762 ,C2756_=_C2763 ,C2756_=_C2764 ,\nC2756_=_C2765 ,C2759_=_C2760 ,C2759_=_C2761 ,C2759_=_C2762 ,C2759_=_C2763 ,C2759_=_C2764 ,\nC2759_=_C2765 ,C2759_=_C3645 ,C2760_=_C2761 ,C2760_=_C2762 ,C2760_=_C2763 ,C2760_=_C2764 ,\nC2760_=_C2765 ,C2760_=_C3646 ,C2760_=_C4024 ,C2761_=_C2762 ,C2761_=_C2763 ,C2761_=_C2764 ,\nC2761_=_C2765 ,C2761_=_C3964 ,C2761_=_C3974 ,C2762_=_C2763 ,C2762_=_C2764 ,C2762_=_C2765 ,\nC2762_=_C3648 ,C2762_=_C4049 ,C2763_=_C2764 ,C2763_=_C2765 ,C2763_=_C3095 ,C2763_=_C3394 ,\nC2764_=_C2765 ,C2764_=_C3255 ,C2764_=_C3652 ,C2766_=_C2769 ,C2766_=_C2771 ,C2766_=_C2774 ,\nC2766_=_C2776 ,C2766_=_C3042 ,C2766_=_C3043 ,C2766_=_C3047 ,C2766_=_C3054 ,C2769_=_C2771 ,\nC2769_=_C2774 ,C2769_=_C2776 ,C2769_=_C3403 ,C2769_=_C3406 ,C2771_=_C2774 ,C2771_=_C2776 ,\nC2771_=_C3245 ,C2771_=_C3653 ,C2771_=_C3659 ,C2771_=_C3663 ,C2774_=_C2776 ,C2774_=_C3390 ,\nC2774_=_C3483 ,C2774_=_C3770 ,C2774_=_C3801 ,C2776_=_C3967 ,C2779_=_C2780 ,C2779_=_C2781 ,\nC2779_=_C2783 ,C2779_=_C2786 ,C2779_=_C2917 ,C2779_=_C2918 ,C2779_=_C2920 ,C2779_=_C2922 ,\nC2779_=_C2924 ,C2779_=_C2925 ,C2779_=_C2926 ,C2779_=_C2927 ,C2779_=_C2928 ,C2779_=_C2929 ,\nC2779_=_C2930 ,C2779_=_C2931 ,C2779_=_C2932 ,C2779_=_C2933 ,C2780_=_C2781 ,C2780_=_C2783 ,\nC2780_=_C2786 ,C2780_=_C2891 ,C2780_=_C3068 ,C2780_=_C3084 ,C2780_=_C3086 ,C2780_=_C3087 ,\nC2780_=_C3088 ,C2780_=_C3089 ,C2780_=_C3090 ,C2780_=_C3091 ,C2780_=_C3092 ,C2780_=_C3093 ,\nC2780_=_C3094 ,C2780_=_C3095 ,C2780_=_C3096 ,C2780_=_C3097 ,C2781_=_C2783 ,C2781_=_C2786 ,\nC2781_=_C2827 ,C2781_=_C2956 ,C2781_=_C3056 ,C2781_=_C3214 ,C2781_=_C3215 ,C2781_=_C3219 ,\nC2781_=_C3220 ,C2781_=_C3221 ,C2781_=_C3222 ,C2781_=_C3223 ,C2781_=_C3224 ,C2781_=_C3225 ,\nC2783_=_C2786 ,C2783_=_C2970 ,C2783_=_C3043 ,C2783_=_C3479 ,C2783_=_C3480 ,C2783_=_C3481 ,\nC2783_=_C3483 ,C2783_=_C3484 ,C2783_=_C3485 ,C2783_=_C3486 ,C2783_=_C3487 ,C2786_=_C2797 ,\nC2786_=_C3493 ,C2786_=_C3653 ,C2786_=_C3733 ,C2786_=_C3734 ,C2786_=_C3736 ,C2797_=_C3493 ,\nC2797_=_C3653 ,C2797_=_C3733 ,C2797_=_C3734 ,C2797_=_C3736 ,C2812_=_C2819 ,C2812_=_C3195 ,\nC2812_=_C3229 ,C2812_=_C3490 ,C2812_=_C3641 ,C2812_=_C3643 ,C2812_=_C3645 ,C2812_=_C3646 ,\nC2812_=_C3647 ,C2812_=_C3648 ,C2812_=_C3649 ,C2812_=_C3650 ,C2812_=_C3652 ,C2819_=_C3200 ,\nC2819_=_C4036 ,C2819_=_C4049 ,C2819_=_C4091 ,C2819_=_C4107 ,C2827_=_C2839 ,C2827_=_C2956 ,\nC2827_=_C3056 ,C2827_=_C3214 ,C2827_=_C3215 ,C2827_=_C3219 ,C2827_=_C3220 ,C2827_=_C3221 ,\nC2827_=_C3222 ,C2827_=_C3223 ,C2827_=_C3224 ,C2827_=_C3225 ,C2839_=_C2950 ,C2839_=_C3016 ,\nC2839_=_C3173 ,C2839_=_C3241 ,C2839_=_C3406 ,C2839_=_C3624 ,C2839_=_C3663 ,C2839_=_C3670 ,\nC2839_=_C3720 ,C2839_=_C3898 ,C2839_=_C3943 ,C2839_=_C4024 ,C2839_=_C4033 ,C2839_=_C4069 ,\nC2839_=_C4086 ,C2839_=_C4093 ,C2862_=_C3006 ,C2862_=_C3042 ,C2862_=_C3061 ,C2862_=_C3352 ,\nC2862_=_C3388 ,C2862_=_C3390 ,C2862_=_C3391 ,C2862_=_C3392 ,C2862_=_C3393 ,C2862_=_C3394 ,\nC2879_=_C2885 ,C2879_=_C3047 ,C2879_=_C3135 ,C2879_=_C3261 ,C2879_=_C3323 ,C2879_=_C3583 ,\nC2879_=_C3770 ,C2879_=_C3771 ,C2879_=_C3772 ,C2879_=_C3773 ,C2879_=_C3775 ,C2879_=_C3776 ,\nC2879_=_C3777 ,C2885_=_C3078 ,C2885_=_C3140 ,C2885_=_C3346 ,C2885_=_C3403 ,C2885_=_C3459 ,\nC2885_=_C3495 ,C2885_=_C3545 ,C2885_=_C3659 ,C2885_=_C3706 ,C2885_=_C3836 ,C2885_=_C3971 ,\nC2885_=_C3991 ,C2885_=_C3997 ,C2885_=_C4008 ,C2885_=_C4009 ,C2885_=_C4010 ,C2885_=_C4011 ,\nC2885_=_C4012 ,C2885_=_C4013 ,C2891_=_C3068 ,C2891_=_C3084 ,C2891_=_C3086 ,C2891_=_C3087 ,\nC2891_=_C3088 ,C2891_=_C3089 ,C2891_=_C3090 ,C2891_=_C3091 ,C2891_=_C3092 ,C2891_=_C3093 ,\nC2891_=_C3094 ,C2891_=_C3095 ,C2891_=_C3096 ,C2891_=_C3097 ,C2916_=_C3054 ,C2916_=_C3282 ,\nC2916_=_C3640 ,C2916_=_C3769 ,C2916_=_C3801 ,C2916_=_C3927 ,C2916_=_C3985 ,C2916_=_C4057 ,\nC2916_=_C4092 ,C2916_=_C4097 ,C2917_=_C2918 ,C2917_=_C2920 ,C2917_=_C2922 ,C2917_=_C2924 ,\nC2917_=_C2925 ,C2917_=_C2926 ,C2917_=_C2927 ,C2917_=_C2928 ,C2917_=_C2929 ,C2917_=_C2930 ,\nC2917_=_C2931 ,C2917_=_C2932 ,C2917_=_C2933 ,C2918_=_C2920 ,C2918_=_C2922 ,C2918_=_C2924 ,\nC2918_=_C2925 ,C2918_=_C2926 ,C2918_=_C2927 ,C2918_=_C2928 ,C2918_=_C2929 ,C2918_=_C2930 ,\nC2918_=_C2931 ,C2918_=_C2932 ,C2918_=_C2933 ,C2918_=_C3056 ,C2918_=_C3058 ,C2918_=_C3061 ,\nC2920_=_C2922 ,C2920_=_C2924 ,C2920_=_C2925 ,C2920_=_C2926 ,C2920_=_C2927 ,C2920_=_C2928 ,\nC2920_=_C2929 ,C2920_=_C2930 ,C2920_=_C2931 ,C2920_=_C2932 ,C2920_=_C2933 ,C2920_=_C3226 ,\nC2920_=_C3229 ,C2920_=_C3241 ,C2922_=_C2924 ,C2922_=_C2925 ,C2922_=_C2926 ,C2922_=_C2927 ,\nC2922_=_C2928 ,C2922_=_C2929 ,C2922_=_C2930 ,C2922_=_C2931 ,C2922_=_C2932 ,C2922_=_C2933 ,\nC2922_=_C3244 ,C2924_=_C2925 ,C2924_=_C2926 ,C2924_=_C2927 ,C2924_=_C2928 ,C2924_=_C2929 ,\nC2924_=_C2930 ,C2924_=_C2931 ,C2924_=_C2932 ,C2924_=_C2933 ,C2924_=_C3215 ,C2924_=_C3479 ,\nC2925_=_C2926 ,C2925_=_C2927 ,C2925_=_C2928 ,C2925_=_C2929 ,C2925_=_C2930 ,C2925_=_C2931 ,\nC2925_=_C2932 ,C2925_=_C2933 ,C2925_=_C3670 ,C2926_=_C2927 ,C2926_=_C2928 ,C2926_=_C2929 ,\nC2926_=_C2930 ,C2926_=_C2931 ,C2926_=_C2932 ,C2926_=_C2933 ,C2926_=_C3248 ,C2927_=_C2928 ,\nC2927_=_C2929 ,C2927_=_C2930 ,C2927_=_C2931 ,C2927_=_C2932 ,C2927_=_C2933 ,C2927_=_C3089 ,\nC2927_=_C3249 ,C2928_=_C2929 ,C2928_=_C2930 ,C2928_=_C2931 ,C2928_=_C2932 ,C2928_=_C2933 ,\nC2928_=_C3250 ,C2929_=_C2930 ,C2929_=_C2931 ,C2929_=_C2932 ,C2929_=_C2933 ,C2929_=_C3091 ,\nC2930_=_C2931 ,C2930_=_C2932 ,C2930_=_C2933 ,C2930_=_C3253 ,C2930_=_C3965 ,C2931_=_C2932 ,\nC2931_=_C2933 ,C2931_=_C3093 ,C2931_=_C3222 ,C2931_=_C3650 ,C2931_=_C3736 ,C2931_=_C4011 ,\nC2932_=_C2933 ,C2932_=_C3223 ,C2932_=_C3486 ,C2932_=_C4093 ,C2933_=_C3225 ,C2933_=_C3487 ,\nC2933_=_C3777 ,C2933_=_C3977 ,C2950_=_C3016 ,C2950_=_C3173 ,C2950_=_C3241 ,C2950_=_C3406 ,\nC2950_=_C3624 ,C2950_=_C3663 ,C2950_=_C3670 ,C2950_=_C3720 ,C2950_=_C3898 ,C2950_=_C3943 ,\nC2950_=_C4024 ,C2950_=_C4033 ,C2950_=_C4069 ,C2950_=_C4086 ,C2950_=_C4093 ,C2956_=_C3056 ,\nC2956_=_C3214 ,C2956_=_C3215 ,C2956_=_C3219 ,C2956_=_C3220 ,C2956_=_C3221 ,C2956_=_C3222 ,\nC2956_=_C3223 ,C2956_=_C3224 ,C2956_=_C3225 ,C2970_=_C3043 ,C2970_=_C3479 ,C2970_=_C3480 ,\nC2970_=_C3481 ,C2970_=_C3483 ,C2970_=_C3484 ,C2970_=_C3485 ,C2970_=_C3486 ,C2970_=_C3487 ,\nC3006_=_C3016 ,C3006_=_C3042 ,C3006_=_C3061 ,C3006_=_C3352 ,C3006_=_C3388 ,C3006_=_C3390 ,\nC3006_=_C3391 ,C3006_=_C3392 ,C3006_=_C3393 ,C3006_=_C3394 ,C3016_=_C3173 ,C3016_=_C3241 ,\nC3016_=_C3406 ,C3016_=_C3624 ,C3016_=_C3663 ,C3016_=_C3670 ,C3016_=_C3720 ,C3016_=_C3898 ,\nC3016_=_C3943 ,C3016_=_C4024 ,C3016_=_C4033 ,C3016_=_C4069 ,C3016_=_C4086 ,C3016_=_C4093 ,\nC3042_=_C3043 ,C3042_=_C3047 ,C3042_=_C3054 ,C3042_=_C3061 ,C3042_=_C3352 ,C3042_=_C3388 ,\nC3042_=_C3390 ,C3042_=_C3391 ,C3042_=_C3392 ,C3042_=_C3393 ,C3042_=_C3394 ,C3043_=_C3047 ,\nC3043_=_C3054 ,C3043_=_C3479 ,C3043_=_C3480 ,C3043_=_C3481 ,C3043_=_C3483 ,C3043_=_C3484 ,\nC3043_=_C3485 ,C3043_=_C3486 ,C3043_=_C3487 ,C3047_=_C3054 ,C3047_=_C3135 ,C3047_=_C3261 ,\nC3047_=_C3323 ,C3047_=_C3583 ,C3047_=_C3770 ,C3047_=_C3771 ,C3047_=_C3772 ,C3047_=_C3773 ,\nC3047_=_C3775 ,C3047_=_C3776 ,C3047_=_C3777 ,C3054_=_C3282 ,C3054_=_C3640 ,C3054_=_C3769 ,\nC3054_=_C3801 ,C3054_=_C3927 ,C3054_=_C3985 ,C3054_=_C4057 ,C3054_=_C4092 ,C3054_=_C4097 ,\nC3056_=_C3058 ,C3056_=_C3061 ,C3056_=_C3214 ,C3056_=_C3215 ,C3056_=_C3219 ,C3056_=_C3220 ,\nC3056_=_C3221 ,C3056_=_C3222 ,C3056_=_C3223 ,C3056_=_C3224 ,C3056_=_C3225 ,C3058_=_C3061 ,\nC3058_=_C3098 ,C3058_=_C3226 ,C3058_=_C3244 ,C3058_=_C3245 ,C3058_=_C3247 ,C3058_=_C3248 ,\nC3058_=_C3249 ,C3058_=_C3250 ,C3058_=_C3251 ,C3058_=_C3252 ,C3058_=_C3253 ,C3058_=_C3255 ,\nC3061_=_C3352 ,C3061_=_C3388 ,C3061_=_C3390 ,C3061_=_C3391 ,C3061_=_C3392 ,C3061_=_C3393 ,\nC3061_=_C3394 ,C3068_=_C3078 ,C3068_=_C3084 ,C3068_=_C3086 ,C3068_=_C3087 ,C3068_=_C3088 ,\nC3068_=_C3089 ,C3068_=_C3090 ,C3068_=_C3091 ,C3068_=_C3092 ,C3068_=_C3093 ,C3068_=_C3094 ,\nC3068_=_C3095 ,C3068_=_C3096 ,C3068_=_C3097 ,C3078_=_C3140 ,C3078_=_C3346 ,C3078_=_C3403 ,\nC3078_=_C3459 ,C3078_=_C3495 ,C3078_=_C3545 ,C3078_=_C3659 ,C3078_=_C3706 ,C3078_=_C3836 ,\nC3078_=_C3971 ,C3078_=_C3991 ,C3078_=_C3997 ,C3078_=_C4008 ,C3078_=_C4009 ,C3078_=_C4010 ,\nC3078_=_C4011 ,C3078_=_C4012 ,C3078_=_C4013 ,C3084_=_C3086 ,C3084_=_C3087 ,C3084_=_C3088 ,\nC3084_=_C3089 ,C3084_=_C3090 ,C3084_=_C3091 ,C3084_=_C3092 ,C3084_=_C3093 ,C3084_=_C3094 ,\nC3084_=_C3095 ,C3084_=_C3096 ,C3084_=_C3097 ,C3084_=_C3352 ,C3086_=_C3087 ,C3086_=_C3088 ,\nC3086_=_C3089 ,C3086_=_C3090 ,C3086_=_C3091 ,C3086_=_C3092 ,C3086_=_C3093 ,C3086_=_C3094 ,\nC3086_=_C3095 ,C3086_=_C3096 ,C3086_=_C3097 ,C3086_=_C3566 ,C3087_=_C3088 ,C3087_=_C3089 ,\nC3087_=_C3090 ,C3087_=_C3091 ,C3087_=_C3092 ,C3087_=_C3093 ,C3087_=_C3094 ,C3087_=_C3095 ,\nC3087_=_C3096 ,C3087_=_C3097 ,C3087_=_C3481 ,C3088_=_C3089 ,C3088_=_C3090 ,C3088_=_C3091 ,\nC3088_=_C3092 ,C3088_=_C3093 ,C3088_=_C3094 ,C3088_=_C3095 ,C3088_=_C3096 ,C3088_=_C3097 ,\nC3088_=_C3388 ,C3089_=_C3090 ,C3089_=_C3091 ,C3089_=_C3092 ,C3089_=_C3093 ,C3089_=_C3094 ,\nC3089_=_C3095 ,C3089_=_C3096 ,C3089_=_C3097 ,C3089_=_C3249 ,C3090_=_C3091 ,C3090_=_C3092 ,\nC3090_=_C3093 ,C3090_=_C3094 ,C3090_=_C3095 ,C3090_=_C3096 ,C3090_=_C3097 ,C3090_=_C3391 ,\nC3090_=_C3898 ,C3091_=_C3092 ,C3091_=_C3093 ,C3091_=_C3094 ,C3091_=_C3095 ,C3091_=_C3096 ,\nC3091_=_C3097 ,C3092_=_C3093 ,C3092_=_C3094 ,C3092_=_C3095 ,C3092_=_C3096 ,C3092_=_C3097 ,\nC3092_=_C3219 ,C3092_=_C3647 ,C3092_=_C3733 ,C3092_=_C4008 ,C3093_=_C3094 ,C3093_=_C3095 ,\nC3093_=_C3096 ,C3093_=_C3097 ,C3093_=_C3222 ,C3093_=_C3650 ,C3093_=_C3736 ,C3093_=_C4011 ,\nC3094_=_C3095 ,C3094_=_C3096 ,C3094_=_C3097 ,C3094_=_C3393 ,C3095_=_C3096 ,C3095_=_C3097 ,\nC3095_=_C3394</w:t>
      </w:r>
    </w:p>
    <w:p>
      <w:pPr>
        <w:pStyle w:val="PreformattedText"/>
        <w:bidi w:val="0"/>
        <w:spacing w:before="0" w:after="0"/>
        <w:jc w:val="left"/>
        <w:rPr/>
      </w:pPr>
      <w:r>
        <w:rPr/>
        <w:t xml:space="preserve"> </w:t>
      </w:r>
      <w:r>
        <w:rPr/>
        <w:t>,C3096_=_C3097 ,C3096_=_C4013 ,C3098_=_C3226 ,C3098_=_C3244 ,C3098_=_C3245 ,\nC3098_=_C3247 ,C3098_=_C3248 ,C3098_=_C3249 ,C3098_=_C3250 ,C3098_=_C3251 ,C3098_=_C3252 ,\nC3098_=_C3253 ,C3098_=_C3255 ,C3135_=_C3139 ,C3135_=_C3140 ,C3135_=_C3261 ,C3135_=_C3323 ,\nC3135_=_C3583 ,C3135_=_C3770 ,C3135_=_C3771 ,C3135_=_C3772 ,C3135_=_C3773 ,C3135_=_C3775 ,\nC3135_=_C3776 ,C3135_=_C3777 ,C3139_=_C3140 ,C3139_=_C3169 ,C3139_=_C3265 ,C3139_=_C3328 ,\nC3139_=_C3588 ,C3139_=_C3619 ,C3139_=_C3930 ,C3139_=_C3940 ,C3139_=_C3964 ,C3139_=_C3965 ,\nC3139_=_C3966 ,C3139_=_C3967 ,C3139_=_C3968 ,C3140_=_C3346 ,C3140_=_C3403 ,C3140_=_C3459 ,\nC3140_=_C3495 ,C3140_=_C3545 ,C3140_=_C3659 ,C3140_=_C3706 ,C3140_=_C3836 ,C3140_=_C3971 ,\nC3140_=_C3991 ,C3140_=_C3997 ,C3140_=_C4008 ,C3140_=_C4009 ,C3140_=_C4010 ,C3140_=_C4011 ,\nC3140_=_C4012 ,C3140_=_C4013 ,C3169_=_C3173 ,C3169_=_C3265 ,C3169_=_C3328 ,C3169_=_C3588 ,\nC3169_=_C3619 ,C3169_=_C3930 ,C3169_=_C3940 ,C3169_=_C3964 ,C3169_=_C3965 ,C3169_=_C3966 ,\nC3169_=_C3967 ,C3169_=_C3968 ,C3173_=_C3241 ,C3173_=_C3406 ,C3173_=_C3624 ,C3173_=_C3663 ,\nC3173_=_C3670 ,C3173_=_C3720 ,C3173_=_C3898 ,C3173_=_C3943 ,C3173_=_C4024 ,C3173_=_C4033 ,\nC3173_=_C4069 ,C3173_=_C4086 ,C3173_=_C4093 ,C3195_=_C3200 ,C3195_=_C3229 ,C3195_=_C3490 ,\nC3195_=_C3641 ,C3195_=_C3643 ,C3195_=_C3645 ,C3195_=_C3646 ,C3195_=_C3647 ,C3195_=_C3648 ,\nC3195_=_C3649 ,C3195_=_C3650 ,C3195_=_C3652 ,C3200_=_C4036 ,C3200_=_C4049 ,C3200_=_C4091 ,\nC3200_=_C4107 ,C3214_=_C3215 ,C3214_=_C3219 ,C3214_=_C3220 ,C3214_=_C3221 ,C3214_=_C3222 ,\nC3214_=_C3223 ,C3214_=_C3224 ,C3214_=_C3225 ,C3214_=_C3490 ,C3214_=_C3493 ,C3214_=_C3495 ,\nC3215_=_C3219 ,C3215_=_C3220 ,C3215_=_C3221 ,C3215_=_C3222 ,C3215_=_C3223 ,C3215_=_C3224 ,\nC3215_=_C3225 ,C3215_=_C3479 ,C3219_=_C3220 ,C3219_=_C3221 ,C3219_=_C3222 ,C3219_=_C3223 ,\nC3219_=_C3224 ,C3219_=_C3225 ,C3219_=_C3647 ,C3219_=_C3733 ,C3219_=_C4008 ,C3220_=_C3221 ,\nC3220_=_C3222 ,C3220_=_C3223 ,C3220_=_C3224 ,C3220_=_C3225 ,C3221_=_C3222 ,C3221_=_C3223 ,\nC3221_=_C3224 ,C3221_=_C3225 ,C3221_=_C3649 ,C3221_=_C3734 ,C3221_=_C4009 ,C3222_=_C3223 ,\nC3222_=_C3224 ,C3222_=_C3225 ,C3222_=_C3650 ,C3222_=_C3736 ,C3222_=_C4011 ,C3223_=_C3224 ,\nC3223_=_C3225 ,C3223_=_C3486 ,C3223_=_C4093 ,C3224_=_C3225 ,C3224_=_C4107 ,C3225_=_C3487 ,\nC3225_=_C3777 ,C3225_=_C3977 ,C3226_=_C3229 ,C3226_=_C3241 ,C3226_=_C3244 ,C3226_=_C3245 ,\nC3226_=_C3247 ,C3226_=_C3248 ,C3226_=_C3249 ,C3226_=_C3250 ,C3226_=_C3251 ,C3226_=_C3252 ,\nC3226_=_C3253 ,C3226_=_C3255 ,C3229_=_C3241 ,C3229_=_C3490 ,C3229_=_C3641 ,C3229_=_C3643 ,\nC3229_=_C3645 ,C3229_=_C3646 ,C3229_=_C3647 ,C3229_=_C3648 ,C3229_=_C3649 ,C3229_=_C3650 ,\nC3229_=_C3652 ,C3241_=_C3406 ,C3241_=_C3624 ,C3241_=_C3663 ,C3241_=_C3670 ,C3241_=_C3720 ,\nC3241_=_C3898 ,C3241_=_C3943 ,C3241_=_C4024 ,C3241_=_C4033 ,C3241_=_C4069 ,C3241_=_C4086 ,\nC3241_=_C4093 ,C3244_=_C3245 ,C3244_=_C3247 ,C3244_=_C3248 ,C3244_=_C3249 ,C3244_=_C3250 ,\nC3244_=_C3251 ,C3244_=_C3252 ,C3244_=_C3253 ,C3244_=_C3255 ,C3245_=_C3247 ,C3245_=_C3248 ,\nC3245_=_C3249 ,C3245_=_C3250 ,C3245_=_C3251 ,C3245_=_C3252 ,C3245_=_C3253 ,C3245_=_C3255 ,\nC3245_=_C3653 ,C3245_=_C3659 ,C3245_=_C3663 ,C3247_=_C3248 ,C3247_=_C3249 ,C3247_=_C3250 ,\nC3247_=_C3251 ,C3247_=_C3252 ,C3247_=_C3253 ,C3247_=_C3255 ,C3248_=_C3249 ,C3248_=_C3250 ,\nC3248_=_C3251 ,C3248_=_C3252 ,C3248_=_C3253 ,C3248_=_C3255 ,C3249_=_C3250 ,C3249_=_C3251 ,\nC3249_=_C3252 ,C3249_=_C3253 ,C3249_=_C3255 ,C3250_=_C3251 ,C3250_=_C3252 ,C3250_=_C3253 ,\nC3250_=_C3255 ,C3251_=_C3252 ,C3251_=_C3253 ,C3251_=_C3255 ,C3252_=_C3253 ,C3252_=_C3255 ,\nC3253_=_C3255 ,C3253_=_C3965 ,C3255_=_C3652 ,C3261_=_C3265 ,C3261_=_C3323 ,C3261_=_C3583 ,\nC3261_=_C3770 ,C3261_=_C3771 ,C3261_=_C3772 ,C3261_=_C3773 ,C3261_=_C3775 ,C3261_=_C3776 ,\nC3261_=_C3777 ,C3265_=_C3328 ,C3265_=_C3588 ,C3265_=_C3619 ,C3265_=_C3930 ,C3265_=_C3940 ,\nC3265_=_C3964 ,C3265_=_C3965 ,C3265_=_C3966 ,C3265_=_C3967 ,C3265_=_C3968 ,C3275_=_C3282 ,\nC3275_=_C3458 ,C3275_=_C3472 ,C3275_=_C3566 ,C3275_=_C3746 ,C3275_=_C3948 ,C3275_=_C3957 ,\nC3275_=_C3974 ,C3275_=_C3975 ,C3275_=_C3976 ,C3275_=_C3977 ,C3282_=_C3640 ,C3282_=_C3769 ,\nC3282_=_C3801 ,C3282_=_C3927 ,C3282_=_C3985 ,C3282_=_C4057 ,C3282_=_C4092 ,C3282_=_C4097 ,\nC3323_=_C3328 ,C3323_=_C3583 ,C3323_=_C3770 ,C3323_=_C3771 ,C3323_=_C3772 ,C3323_=_C3773 ,\nC3323_=_C3775 ,C3323_=_C3776 ,C3323_=_C3777 ,C3328_=_C3588 ,C3328_=_C3619 ,C3328_=_C3930 ,\nC3328_=_C3940 ,C3328_=_C3964 ,C3328_=_C3965 ,C3328_=_C3966 ,C3328_=_C3967 ,C3328_=_C3968 ,\nC3346_=_C3403 ,C3346_=_C3459 ,C3346_=_C3495 ,C3346_=_C3545 ,C3346_=_C3659 ,C3346_=_C3706 ,\nC3346_=_C3836 ,C3346_=_C3971 ,C3346_=_C3991 ,C3346_=_C3997 ,C3346_=_C4008 ,C3346_=_C4009 ,\nC3346_=_C4010 ,C3346_=_C4011 ,C3346_=_C4012 ,C3346_=_C4013 ,C3352_=_C3388 ,C3352_=_C3390 ,\nC3352_=_C3391 ,C3352_=_C3392 ,C3352_=_C3393 ,C3352_=_C3394 ,C3388_=_C3390 ,C3388_=_C3391 ,\nC3388_=_C3392 ,C3388_=_C3393 ,C3388_=_C3394 ,C3390_=_C3391 ,C3390_=_C3392 ,C3390_=_C3393 ,\nC3390_=_C3394 ,C3390_=_C3483 ,C3390_=_C3770 ,C3390_=_C3801 ,C3391_=_C3392 ,C3391_=_C3393 ,\nC3391_=_C3394 ,C3391_=_C3898 ,C3392_=_C3393 ,C3392_=_C3394 ,C3392_=_C3485 ,C3392_=_C3975 ,\nC3393_=_C3394 ,C3403_=_C3406 ,C3403_=_C3459 ,C3403_=_C3495 ,C3403_=_C3545 ,C3403_=_C3659 ,\nC3403_=_C3706 ,C3403_=_C3836 ,C3403_=_C3971 ,C3403_=_C3991 ,C3403_=_C3997 ,C3403_=_C4008 ,\nC3403_=_C4009 ,C3403_=_C4010 ,C3403_=_C4011 ,C3403_=_C4012 ,C3403_=_C4013 ,C3406_=_C3624 ,\nC3406_=_C3663 ,C3406_=_C3670 ,C3406_=_C3720 ,C3406_=_C3898 ,C3406_=_C3943 ,C3406_=_C4024 ,\nC3406_=_C4033 ,C3406_=_C4069 ,C3406_=_C4086 ,C3406_=_C4093 ,C3458_=_C3459 ,C3458_=_C3472 ,\nC3458_=_C3566 ,C3458_=_C3746 ,C3458_=_C3948 ,C3458_=_C3957 ,C3458_=_C3974 ,C3458_=_C3975 ,\nC3458_=_C3976 ,C3458_=_C3977 ,C3459_=_C3495 ,C3459_=_C3545 ,C3459_=_C3659 ,C3459_=_C3706 ,\nC3459_=_C3836 ,C3459_=_C3971 ,C3459_=_C3991 ,C3459_=_C3997 ,C3459_=_C4008 ,C3459_=_C4009 ,\nC3459_=_C4010 ,C3459_=_C4011 ,C3459_=_C4012 ,C3459_=_C4013 ,C3472_=_C3566 ,C3472_=_C3746 ,\nC3472_=_C3948 ,C3472_=_C3957 ,C3472_=_C3974 ,C3472_=_C3975 ,C3472_=_C3976 ,C3472_=_C3977 ,\nC3479_=_C3480 ,C3479_=_C3481 ,C3479_=_C3483 ,C3479_=_C3484 ,C3479_=_C3485 ,C3479_=_C3486 ,\nC3479_=_C3487 ,C3480_=_C3481 ,C3480_=_C3483 ,C3480_=_C3484 ,C3480_=_C3485 ,C3480_=_C3486 ,\nC3480_=_C3487 ,C3480_=_C3545 ,C3481_=_C3483 ,C3481_=_C3484 ,C3481_=_C3485 ,C3481_=_C3486 ,\nC3481_=_C3487 ,C3483_=_C3484 ,C3483_=_C3485 ,C3483_=_C3486 ,C3483_=_C3487 ,C3483_=_C3770 ,\nC3483_=_C3801 ,C3484_=_C3485 ,C3484_=_C3486 ,C3484_=_C3487 ,C3485_=_C3486 ,C3485_=_C3487 ,\nC3485_=_C3975 ,C3486_=_C3487 ,C3486_=_C4093 ,C3487_=_C3777 ,C3487_=_C3977 ,C3490_=_C3493 ,\nC3490_=_C3495 ,C3490_=_C3641 ,C3490_=_C3643 ,C3490_=_C3645 ,C3490_=_C3646 ,C3490_=_C3647 ,\nC3490_=_C3648 ,C3490_=_C3649 ,C3490_=_C3650 ,C3490_=_C3652 ,C3493_=_C3495 ,C3493_=_C3653 ,\nC3493_=_C3733 ,C3493_=_C3734 ,C3493_=_C3736 ,C3495_=_C3545 ,C3495_=_C3659 ,C3495_=_C3706 ,\nC3495_=_C3836 ,C3495_=_C3971 ,C3495_=_C3991 ,C3495_=_C3997 ,C3495_=_C4008 ,C3495_=_C4009 ,\nC3495_=_C4010 ,C3495_=_C4011 ,C3495_=_C4012 ,C3495_=_C4013 ,C3545_=_C3659 ,C3545_=_C3706 ,\nC3545_=_C3836 ,C3545_=_C3971 ,C3545_=_C3991 ,C3545_=_C3997 ,C3545_=_C4008 ,C3545_=_C4009 ,\nC3545_=_C4010 ,C3545_=_C4011 ,C3545_=_C4012 ,C3545_=_C4013 ,C3566_=_C3746 ,C3566_=_C3948 ,\nC3566_=_C3957 ,C3566_=_C3974 ,C3566_=_C3975 ,C3566_=_C3976 ,C3566_=_C3977 ,C3583_=_C3588 ,\nC3583_=_C3770 ,C3583_=_C3771 ,C3583_=_C3772 ,C3583_=_C3773 ,C3583_=_C3775 ,C3583_=_C3776 ,\nC3583_=_C3777 ,C3588_=_C3619 ,C3588_=_C3930 ,C3588_=_C3940 ,C3588_=_C3964 ,C3588_=_C3965 ,\nC3588_=_C3966 ,C3588_=_C3967 ,C3588_=_C3968 ,C3619_=_C3624 ,C3619_=_C3930 ,C3619_=_C3940 ,\nC3619_=_C3964 ,C3619_=_C3965 ,C3619_=_C3966 ,C3619_=_C3967 ,C3619_=_C3968 ,C3624_=_C3663 ,\nC3624_=_C3670 ,C3624_=_C3720 ,C3624_=_C3898 ,C3624_=_C3943 ,C3624_=_C4024 ,C3624_=_C4033 ,\nC3624_=_C4069 ,C3624_=_C4086 ,C3624_=_C4093 ,C3640_=_C3769 ,C3640_=_C3801 ,C3640_=_C3927 ,\nC3640_=_C3985 ,C3640_=_C4057 ,C3640_=_C4092 ,C3640_=_C4097 ,C3641_=_C3643 ,C3641_=_C3645 ,\nC3641_=_C3646 ,C3641_=_C3647 ,C3641_=_C3648 ,C3641_=_C3649 ,C3641_=_C3650 ,C3641_=_C3652 ,\nC3643_=_C3645 ,C3643_=_C3646 ,C3643_=_C3647 ,C3643_=_C3648 ,C3643_=_C3649 ,C3643_=_C3650 ,\nC3643_=_C3652 ,C3643_=_C3769 ,C3645_=_C3646 ,C3645_=_C3647 ,C3645_=_C3648 ,C3645_=_C3649 ,\nC3645_=_C3650 ,C3645_=_C3652 ,C3646_=_C3647 ,C3646_=_C3648 ,C3646_=_C3649 ,C3646_=_C3650 ,\nC3646_=_C3652 ,C3646_=_C4024 ,C3647_=_C3648 ,C3647_=_C3649 ,C3647_=_C3650 ,C3647_=_C3652 ,\nC3647_=_C3733 ,C3647_=_C4008 ,C3648_=_C3649 ,C3648_=_C3650 ,C3648_=_C3652 ,C3648_=_C4049 ,\nC3649_=_C3650 ,C3649_=_C3652 ,C3649_=_C3734 ,C3649_=_C4009 ,C3650_=_C3652 ,C3650_=_C3736 ,\nC3650_=_C4011 ,C3653_=_C3659 ,C3653_=_C3663 ,C3653_=_C3733 ,C3653_=_C3734 ,C3653_=_C3736 ,\nC3659_=_C3663 ,C3659_=_C3706 ,C3659_=_C3836 ,C3659_=_C3971 ,C3659_=_C3991 ,C3659_=_C3997 ,\nC3659_=_C4008 ,C3659_=_C4009 ,C3659_=_C4010 ,C3659_=_C4011 ,C3659_=_C4012 ,C3659_=_C4013 ,\nC3663_=_C3670 ,C3663_=_C3720 ,C3663_=_C3898 ,C3663_=_C3943 ,C3663_=_C4024 ,C3663_=_C4033 ,\nC3663_=_C4069 ,C3663_=_C4086 ,C3663_=_C4093 ,C3670_=_C3720 ,C3670_=_C3898 ,C3670_=_C3943 ,\nC3670_=_C4024 ,C3670_=_C4033 ,C3670_=_C4069 ,C3670_=_C4086 ,C3670_=_C4093 ,C3706_=_C3836 ,\nC3706_=_C3971 ,C3706_=_C3991 ,C3706_=_C3997 ,C3706_=_C4008 ,C3706_=_C4009 ,C3706_=_C4010 ,\nC3706_=_C4011 ,C3706_=_C4012 ,C3706_=_C4013 ,C3720_=_C3898 ,C3720_=_C3943 ,C3720_=_C4024 ,\nC3720_=_C4033 ,C3720_=_C4069 ,C3720_=_C4086 ,C3720_=_C4093 ,C3733_=_C3734 ,C3733_=_C3736 ,\nC3733_=_C4008 ,C3734_=_C3736 ,C3734_=_C4009 ,C3736_=_C4011 ,C3746_=_C3948 ,C3746_=_C3957 ,\nC3746_=_C3974 ,C3746_=_C3975 ,C3746_=_C3976 ,C3746_=_C3977 ,C3769_=_C3801 ,C3769_=_C3927 ,\nC3769_=_C3985 ,C3769_=_C4057 ,C3769_=_C4092 ,C3769_=_C4097 ,C3770_=_C3771 ,C3770_=_C3772 ,\nC3770_=_C3773 ,C3770_=_C3775 ,C3770_=_C3776 ,C3770_=_C3777 ,C3770_=_C3801 ,C3771_=_C3772 ,\nC3771_=_C3773 ,C3771_=_C3775 ,C3771_=_C3776 ,C3771_=_C3777 ,C3772_=_C3773</w:t>
      </w:r>
    </w:p>
    <w:p>
      <w:pPr>
        <w:pStyle w:val="PreformattedText"/>
        <w:bidi w:val="0"/>
        <w:spacing w:before="0" w:after="0"/>
        <w:jc w:val="left"/>
        <w:rPr/>
      </w:pPr>
      <w:r>
        <w:rPr/>
        <w:t xml:space="preserve"> </w:t>
      </w:r>
      <w:r>
        <w:rPr/>
        <w:t>,C3772_=_C3775 ,\nC3772_=_C3776 ,C3772_=_C3777 ,C3772_=_C3930 ,C3773_=_C3775 ,C3773_=_C3776 ,C3773_=_C3777 ,\nC3773_=_C3940 ,C3773_=_C3943 ,C3775_=_C3776 ,C3775_=_C3777 ,C3776_=_C3777 ,C3776_=_C3966 ,\nC3776_=_C4010 ,C3777_=_C3977 ,C3801_=_C3927 ,C3801_=_C3985 ,C3801_=_C4057 ,C3801_=_C4092 ,\nC3801_=_C4097 ,C3836_=_C3971 ,C3836_=_C3991 ,C3836_=_C3997 ,C3836_=_C4008 ,C3836_=_C4009 ,\nC3836_=_C4010 ,C3836_=_C4011 ,C3836_=_C4012 ,C3836_=_C4013 ,C3898_=_C3943 ,C3898_=_C4024 ,\nC3898_=_C4033 ,C3898_=_C4069 ,C3898_=_C4086 ,C3898_=_C4093 ,C3927_=_C3985 ,C3927_=_C4057 ,\nC3927_=_C4092 ,C3927_=_C4097 ,C3930_=_C3940 ,C3930_=_C3964 ,C3930_=_C3965 ,C3930_=_C3966 ,\nC3930_=_C3967 ,C3930_=_C3968 ,C3940_=_C3943 ,C3940_=_C3964 ,C3940_=_C3965 ,C3940_=_C3966 ,\nC3940_=_C3967 ,C3940_=_C3968 ,C3943_=_C4024 ,C3943_=_C4033 ,C3943_=_C4069 ,C3943_=_C4086 ,\nC3943_=_C4093 ,C3948_=_C3957 ,C3948_=_C3974 ,C3948_=_C3975 ,C3948_=_C3976 ,C3948_=_C3977 ,\nC3957_=_C3974 ,C3957_=_C3975 ,C3957_=_C3976 ,C3957_=_C3977 ,C3964_=_C3965 ,C3964_=_C3966 ,\nC3964_=_C3967 ,C3964_=_C3968 ,C3964_=_C3974 ,C3965_=_C3966 ,C3965_=_C3967 ,C3965_=_C3968 ,\nC3966_=_C3967 ,C3966_=_C3968 ,C3966_=_C4010 ,C3967_=_C3968 ,C3971_=_C3991 ,C3971_=_C3997 ,\nC3971_=_C4008 ,C3971_=_C4009 ,C3971_=_C4010 ,C3971_=_C4011 ,C3971_=_C4012 ,C3971_=_C4013 ,\nC3974_=_C3975 ,C3974_=_C3976 ,C3974_=_C3977 ,C3975_=_C3976 ,C3975_=_C3977 ,C3976_=_C3977 ,\nC3985_=_C4057 ,C3985_=_C4092 ,C3985_=_C4097 ,C3991_=_C3997 ,C3991_=_C4008 ,C3991_=_C4009 ,\nC3991_=_C4010 ,C3991_=_C4011 ,C3991_=_C4012 ,C3991_=_C4013 ,C3997_=_C4008 ,C3997_=_C4009 ,\nC3997_=_C4010 ,C3997_=_C4011 ,C3997_=_C4012 ,C3997_=_C4013 ,C4008_=_C4009 ,C4008_=_C4010 ,\nC4008_=_C4011 ,C4008_=_C4012 ,C4008_=_C4013 ,C4009_=_C4010 ,C4009_=_C4011 ,C4009_=_C4012 ,\nC4009_=_C4013 ,C4010_=_C4011 ,C4010_=_C4012 ,C4010_=_C4013 ,C4011_=_C4012 ,C4011_=_C4013 ,\nC4012_=_C4013 ,C4024_=_C4033 ,C4024_=_C4069 ,C4024_=_C4086 ,C4024_=_C4093 ,C4033_=_C4036 ,\nC4033_=_C4069 ,C4033_=_C4086 ,C4033_=_C4093 ,C4036_=_C4049 ,C4036_=_C4091 ,C4036_=_C4107 ,\nC4049_=_C4091 ,C4049_=_C4107 ,C4057_=_C4092 ,C4057_=_C4097 ,C4069_=_C4086 ,C4069_=_C4093 ,\nC4086_=_C4093 ,C4091_=_C4107 ,C4092_=_C4097 ,"];84[shape=box, label="id:84 level: 3\n697: C18 C20 C79 C80 C106 \nC109 C132 C136 C186 C187 C222 \nC226 C235 C237 C254 C260 C284 \nC286 C291 C295 C333 C335 C339 \nC343 C374 C382 C393 C394 C396 \nC397 C400 C401 C402 C403 C404 \nC406 C407 C408 C409 C410 C411 \nC412 C413 C414 C415 C416 C417 \nC418 C419 C421 C439 C451 C455 \nC462 C465 C479 C500 C501 C502 \nC503 C504 C507 C508 C510 C511 \nC512 C514 C515 C517 C518 C520 \nC521 C522 C523 C524 C526 C528 \nC529 C566 C576 C598 C602 C605 \nC626 C627 C643 C670 C676 C679 \nC684 C690 C699 C700 C727 C738 \nC739 C740 C746 C749 C752 C754 \nC755 C761 C765 C768 C774 C775 \nC778 C780 C783 C793 C796 C797 \nC799 C800 C801 C802 C803 C804 \nC806 C807 C808 C809 C810 C811 \nC812 C813 C814 C815 C816 C817 \nC818 C819 C820 C824 C825 C844 \nC849 C859 C870 C872 C876 C877 \nC888 C890 C919 C920 C926 C933 \nC949 C952 C953 C954 C955 C956 \nC957 C958 C960 C961 C962 C963 \nC964 C965 C966 C968 C969 C970 \nC971 C972 C974 C977 C978 C979 \nC983 C984 C1026 C1030 C1035 C1045 \nC1046 C1050 C1066 C1074 C1113 C1121 \nC1124 C1125 C1128 C1129 C1130 C1131 \nC1136 C1139 C1142 C1145 C1147 C1150 \nC1179 C1180 C1188 C1192 C1197 C1206 \nC1207 C1212 C1232 C1237 C1239 C1240 \nC1241 C1242 C1243 C1244 C1246 C1249 \nC1250 C1253 C1254 C1255 C1256 C1258 \nC1259 C1260 C1261 C1278 C1283 C1287 \nC1295 C1318 C1319 C1330 C1344 C1353 \nC1357 C1368 C1392 C1403 C1405 C1406 \nC1413 C1414 C1415 C1416 C1418 C1419 \nC1420 C1421 C1422 C1423 C1425 C1428 \nC1445 C1474 C1503 C1506 C1509 C1510 \nC1511 C1512 C1516 C1519 C1520 C1521 \nC1524 C1526 C1528 C1537 C1539 C1541 \nC1542 C1543 C1544 C1545 C1547 C1548 \nC1549 C1550 C1551 C1552 C1553 C1554 \nC1555 C1556 C1557 C1558 C1559 C1560 \nC1561 C1562 C1563 C1564 C1565 C1566 \nC1567 C1568 C1570 C1572 C1573 C1574 \nC1575 C1576 C1577 C1578 C1580 C1581 \nC1582 C1583 C1585 C1586 C1587 C1591 \nC1592 C1593 C1594 C1595 C1596 C1597 \nC1598 C1599 C1600 C1625 C1648 C1693 \nC1699 C1721 C1724 C1747 C1751 C1754 \nC1755 C1756 C1769 C1780 C1781 C1807 \nC1809 C1810 C1811 C1813 C1815 C1817 \nC1818 C1819 C1820 C1821 C1822 C1823 \nC1824 C1825 C1826 C1827 C1828 C1833 \nC1835 C1843 C1855 C1869 C1880 C1887 \nC1909 C1936 C1938 C1953 C1961 C1962 \nC1971 C2055 C2062 C2065 C2066 C2067 \nC2068 C2069 C2071 C2072 C2073 C2074 \nC2077 C2078 C2080 C2087 C2089 C2091 \nC2100 C2114 C2116 C2120 C2122 C2124 \nC2126 C2127 C2145 C2164 C2212 C2227 \nC2250 C2255 C2264 C2270 C2313 C2324 \nC2331 C2334 C2352 C2360 C2378 C2380 \nC2420 C2434 C2435 C2436 C2438 C2439 \nC2440 C2441 C2442 C2443 C2445 C2447 \nC2448 C2453 C2467 C2483 C2504 C2505 \nC2506 C2507 C2509 C2512 C2513 C2514 \nC2515 C2516 C2517 C2518 C2525 C2527 \nC2535 C2544 C2548 C2555 C2586 C2612 \nC2618 C2627 C2631 C2659 C2664 C2678 \nC2702 C2709 C2711 C2714 C2715 C2720 \nC2726 C2739 C2760 C2769 C2776 C2799 \nC2815 C2821 C2828 C2831 C2832 C2833 \nC2834 C2857 C2863 C2864 C2867 C2872 \nC2875 C2876 C2877 C2878 C2879 C2880 \nC2881 C2882 C2883 C2884 C2885 C2886 \nC2887 C2888 C2889 C2899 C2904 C2934 \nC2935 C2936 C2937 C2938 C2939 C2941 \nC2942 C2947 C2948 C2949 C2950 C2951 \nC2952 C2965 C2991 C3010 C3011 C3019 \nC3021 C3022 C3023 C3024 C3025 C3026 \nC3028 C3029 C3046 C3081 C3090 C3102 \nC3106 C3115 C3119 C3127 C3142 C3144 \nC3155 C3157 C3161 C3164 C3168 C3170 \nC3174 C3186 C3201 C3202 C3203 C3204 \nC3205 C3206 C3207 C3208 C3210 C3211 \nC3212 C3214 C3237 C3247 C3251 C3260 \nC3262 C3269 C3270 C3271 C3272 C3273 \nC3274 C3275 C3276 C3277 C3279 C3281 \nC3282 C3296 C3306 C3311 C3314 C3324 \nC3333 C3335 C3391 C3396 C3397 C3400 \nC3401 C3402 C3403 C3405 C3406 C3407 \nC3429 C3448 C3462 C3476 C3489 C3490 \nC3491 C3493 C3495 C3496 C3497 C3498 \nC3499 C3500 C3502 C3513 C3520 C3550 \nC3555 C3574 C3578 C3592 C3611 C3613 \nC3625 C3628 C3632 C3638 C3646 C3661 \nC3673 C3691 C3693 C3694 C3695 C3698 \nC3707 C3711 C3712 C3714 C3718 C3719 \nC3720 C3721 C3728 C3741 C3751 C3754 \nC3755 C3756 C3757 C3758 C3765 C3767 \nC3780 C3793 C3799 C3826 C3827 C3828 \nC3829 C3830 C3832 C3837 C3842 C3877 \nC3883 C3886 C3892 C3893 C3894 C3896 \nC3897 C3898 C3899 C3900 C3901 C3917 \nC3918 C3919 C3920 C3921 C3925 C3935 \nC3949 C3951 C3967 C3979 C3984 C3987 \nC4004 C4012 C4014 C4015 C4021 C4022 \nC4023 C4024 C4025 C4035 C4037 C4039 \nC4043 C4045 C4047 C4055 C4060 C4065 \nC4075 C4078 C4083 C4092 C4094 C4096 \nC4099 C4103 \n8902: C18_=_C20( C18 C20 ) C18_=_C132( C18 C132 ) C18_=_C222( C18 C222 ) C18_=_C254( C18 C254 ) C18_=_C291( C18 C291 ) \nC18_=_C339( C18 C339 ) C18_=_C739( C18 C739 ) C18_=_C1128( C18 C1128 ) C18_=_C1509( C18 C1509 ) C18_=_C2055( C18 C2055 ) C18_=_C2122( C18 C2122 ) \nC18_=_C2831( C18 C2831 ) C18_=_C2864( C18 C2864 ) C18_=_C3164( C18 C3164 ) C18_=_C3714( C18 C3714 ) C18_=_C3718( C18 C3718 ) C18_=_C3719( C18 C3719 ) \nC18_=_C3720( C18 C3720 ) C18_=_C3721( C18 C3721 ) C20_=_C136( C20 C136 ) C20_=_C226( C20 C226 ) C20_=_C260( C20 C260 ) C20_=_C295( C20 C295 ) \nC20_=_C343( C20 C343 ) C20_=_C920( C20 C920 ) C20_=_C1843( C20 C1843 ) C20_=_C1869( C20 C1869 ) C20_=_C1936( C20 C1936 ) C20_=_C2062( C20 C2062 ) \nC20_=_C2127( C20 C2127 ) C20_=_C2555( C20 C2555 ) C20_=_C3081( C20 C3081 ) C20_=_C3127( C20 C3127 ) C20_=_C3144( C20 C3144 ) C20_=_C3211( C20 C3211 ) \nC20_=_C3306( C20 C3306 ) C20_=_C3462( C20 C3462 ) C20_=_C3578( C20 C3578 ) C20_=_C3673( C20 C3673 ) C20_=_C3712( C20 C3712 ) C20_=_C3799( C20 C3799 ) \nC20_=_C3837( C20 C3837 ) C20_=_C4012( C20 C4012 ) C20_=_C4035( C20 C4035 ) C20_=_C4103( C20 C4103 ) C79_=_C80( C79 C80 ) C79_=_C106( C79 C106 ) \nC79_=_C186( C79 C186 ) C79_=_C235( C79 C235 ) C79_=_C284( C79 C284 ) C79_=_C333( C79 C333 ) C79_=_C749( C79 C749 ) C79_=_C824( C79 C824 ) \nC79_=_C955( C79 C955 ) C79_=_C1050( C79 C1050 ) C79_=_C1413( C79 C1413 ) C79_=_C1414( C79 C1414 ) C79_=_C1415( C79 C1415 ) C79_=_C1416( C79 C1416 ) \nC79_=_C1418( C79 C1418 ) C79_=_C1419( C79 C1419 ) C79_=_C1420( C79 C1420 ) C79_=_C1421( C79 C1421 ) C79_=_C1422( C79 C1422 ) C79_=_C1423( C79 C1423 ) \nC79_=_C1425( C79 C1425 ) C80_=_C109( C80 C109 ) C80_=_C187( C80 C187 ) C80_=_C237( C80 C237 ) C80_=_C286( C80 C286 ) C80_=_C335( C80 C335 ) \nC80_=_C752( C80 C752 ) C80_=_C1724( C80 C1724 ) C80_=_C1938( C80 C1938 ) C80_=_C2065( C80 C2065 ) C80_=_C2066( C80 C2066 ) C80_=_C2067( C80 C2067 ) \nC80_=_C2068( C80 C2068 ) C80_=_C2069( C80 C2069 ) C80_=_C2071( C80 C2071 ) C80_=_C2072( C80 C2072 ) C80_=_C2073( C80 C2073 ) C80_=_C2074( C80 C2074 ) \nC80_=_C2077( C80 C2077 ) C80_=_C2078( C80 C2078 ) C106_=_C109( C106 C109 ) C106_=_C186( C106 C186 ) C106_=_C235( C106 C235 ) C106_=_C284( C106 C284 ) \nC106_=_C333( C106 C333 ) C106_=_C749( C106 C749 ) C106_=_C824( C106 C824 ) C106_=_C955( C106 C955 ) C106_=_C1050( C106 C1050 ) C106_=_C1413( C106 C1413 ) \nC106_=_C1414( C106 C1414 ) C106_=_C1415( C106 C1415 ) C106_=_C1416( C106 C1416 ) C106_=_C1418( C106 C1418 ) C106_=_C1419( C106 C1419 ) C106_=_C1420( C106 C1420 ) \nC106_=_C1421( C106 C1421 ) C106_=_C1422( C106 C1422 ) C106_=_C1423( C106 C1423 ) C106_=_C1425( C106 C1425 ) C109_=_C187( C109 C187 ) C109_=_C237( C109 C237 ) \nC109_=_C286( C109 C286 ) C109_=_C335( C109 C335 ) C109_=_C752( C109 C752 ) C109_=_C1724( C109 C1724 ) C109_=_C1938( C109 C1938 ) C109_=_C2065( C109 C2065 ) \nC109_=_C2066( C109 C2066 ) C109_=_C2067( C109 C2067 ) C109_=_C2068( C109 C2068 ) C109_=_C2069( C109 C2069 ) C109_=_C2071( C109 C2071 ) C109_=_C2072( C109 C2072 ) \nC109_=_C2073( C109 C2073 ) C109_=_C2074( C109 C2074 ) C109_=_C2077( C109 C2077 ) C109_=_C2078( C109 C2078 ) C132_=_C136( C132 C136 ) C132_=_C222( C132 C222 ) \nC132_=_C254( C132 C254 ) C132_=_C291( C132 C291 ) C132_=_C339( C132 C339 ) C132_=_C739( C132 C739 ) C132_=_C1128( C132 C1128 ) C132_=_C1509( C132 C1509 ) \nC132_=_C2055( C132 C2055 ) C132_=_C2122( C132 C2122 ) C132_=_C2831( C132 C2831 ) C132_=_C2864( C132 C2864 ) C132_=_C3164(</w:t>
      </w:r>
    </w:p>
    <w:p>
      <w:pPr>
        <w:pStyle w:val="PreformattedText"/>
        <w:bidi w:val="0"/>
        <w:spacing w:before="0" w:after="0"/>
        <w:jc w:val="left"/>
        <w:rPr/>
      </w:pPr>
      <w:r>
        <w:rPr/>
        <w:t xml:space="preserve"> </w:t>
      </w:r>
      <w:r>
        <w:rPr/>
        <w:t>C132 C3164 ) C132_=_C3714( C132 C3714 ) \nC132_=_C3718( C132 C3718 ) C132_=_C3719( C132 C3719 ) C132_=_C3720( C132 C3720 ) C132_=_C3721( C132 C3721 ) C136_=_C226( C136 C226 ) C136_=_C260( C136 C260 ) \nC136_=_C295( C136 C295 ) C136_=_C343( C136 C343 ) C136_=_C920( C136 C920 ) C136_=_C1843( C136 C1843 ) C136_=_C1869( C136 C1869 ) C136_=_C1936( C136 C1936 ) \nC136_=_C2062( C136 C2062 ) C136_=_C2127( C136 C2127 ) C136_=_C2555( C136 C2555 ) C136_=_C3081( C136 C3081 ) C136_=_C3127( C136 C3127 ) C136_=_C3144( C136 C3144 ) \nC136_=_C3211( C136 C3211 ) C136_=_C3306( C136 C3306 ) C136_=_C3462( C136 C3462 ) C136_=_C3578( C136 C3578 ) C136_=_C3673( C136 C3673 ) C136_=_C3712( C136 C3712 ) \nC136_=_C3799( C136 C3799 ) C136_=_C3837( C136 C3837 ) C136_=_C4012( C136 C4012 ) C136_=_C4035( C136 C4035 ) C136_=_C4103( C136 C4103 ) C186_=_C187( C186 C187 ) \nC186_=_C235( C186 C235 ) C186_=_C284( C186 C284 ) C186_=_C333( C186 C333 ) C186_=_C749( C186 C749 ) C186_=_C824( C186 C824 ) C186_=_C955( C186 C955 ) \nC186_=_C1050( C186 C1050 ) C186_=_C1413( C186 C1413 ) C186_=_C1414( C186 C1414 ) C186_=_C1415( C186 C1415 ) C186_=_C1416( C186 C1416 ) C186_=_C1418( C186 C1418 ) \nC186_=_C1419( C186 C1419 ) C186_=_C1420( C186 C1420 ) C186_=_C1421( C186 C1421 ) C186_=_C1422( C186 C1422 ) C186_=_C1423( C186 C1423 ) C186_=_C1425( C186 C1425 ) \nC187_=_C237( C187 C237 ) C187_=_C286( C187 C286 ) C187_=_C335( C187 C335 ) C187_=_C752( C187 C752 ) C187_=_C1724( C187 C1724 ) C187_=_C1938( C187 C1938 ) \nC187_=_C2065( C187 C2065 ) C187_=_C2066( C187 C2066 ) C187_=_C2067( C187 C2067 ) C187_=_C2068( C187 C2068 ) C187_=_C2069( C187 C2069 ) C187_=_C2071( C187 C2071 ) \nC187_=_C2072( C187 C2072 ) C187_=_C2073( C187 C2073 ) C187_=_C2074( C187 C2074 ) C187_=_C2077( C187 C2077 ) C187_=_C2078( C187 C2078 ) C222_=_C226( C222 C226 ) \nC222_=_C254( C222 C254 ) C222_=_C291( C222 C291 ) C222_=_C339( C222 C339 ) C222_=_C739( C222 C739 ) C222_=_C1128( C222 C1128 ) C222_=_C1509( C222 C1509 ) \nC222_=_C2055( C222 C2055 ) C222_=_C2122( C222 C2122 ) C222_=_C2831( C222 C2831 ) C222_=_C2864( C222 C2864 ) C222_=_C3164( C222 C3164 ) C222_=_C3714( C222 C3714 ) \nC222_=_C3718( C222 C3718 ) C222_=_C3719( C222 C3719 ) C222_=_C3720( C222 C3720 ) C222_=_C3721( C222 C3721 ) C226_=_C260( C226 C260 ) C226_=_C295( C226 C295 ) \nC226_=_C343( C226 C343 ) C226_=_C920( C226 C920 ) C226_=_C1843( C226 C1843 ) C226_=_C1869( C226 C1869 ) C226_=_C1936( C226 C1936 ) C226_=_C2062( C226 C2062 ) \nC226_=_C2127( C226 C2127 ) C226_=_C2555( C226 C2555 ) C226_=_C3081( C226 C3081 ) C226_=_C3127( C226 C3127 ) C226_=_C3144( C226 C3144 ) C226_=_C3211( C226 C3211 ) \nC226_=_C3306( C226 C3306 ) C226_=_C3462( C226 C3462 ) C226_=_C3578( C226 C3578 ) C226_=_C3673( C226 C3673 ) C226_=_C3712( C226 C3712 ) C226_=_C3799( C226 C3799 ) \nC226_=_C3837( C226 C3837 ) C226_=_C4012( C226 C4012 ) C226_=_C4035( C226 C4035 ) C226_=_C4103( C226 C4103 ) C235_=_C237( C235 C237 ) C235_=_C284( C235 C284 ) \nC235_=_C333( C235 C333 ) C235_=_C749( C235 C749 ) C235_=_C824( C235 C824 ) C235_=_C955( C235 C955 ) C235_=_C1050( C235 C1050 ) C235_=_C1413( C235 C1413 ) \nC235_=_C1414( C235 C1414 ) C235_=_C1415( C235 C1415 ) C235_=_C1416( C235 C1416 ) C235_=_C1418( C235 C1418 ) C235_=_C1419( C235 C1419 ) C235_=_C1420( C235 C1420 ) \nC235_=_C1421( C235 C1421 ) C235_=_C1422( C235 C1422 ) C235_=_C1423( C235 C1423 ) C235_=_C1425( C235 C1425 ) C237_=_C286( C237 C286 ) C237_=_C335( C237 C335 ) \nC237_=_C752( C237 C752 ) C237_=_C1724( C237 C1724 ) C237_=_C1938( C237 C1938 ) C237_=_C2065( C237 C2065 ) C237_=_C2066( C237 C2066 ) C237_=_C2067( C237 C2067 ) \nC237_=_C2068( C237 C2068 ) C237_=_C2069( C237 C2069 ) C237_=_C2071( C237 C2071 ) C237_=_C2072( C237 C2072 ) C237_=_C2073( C237 C2073 ) C237_=_C2074( C237 C2074 ) \nC237_=_C2077( C237 C2077 ) C237_=_C2078( C237 C2078 ) C254_=_C260( C254 C260 ) C254_=_C291( C254 C291 ) C254_=_C339( C254 C339 ) C254_=_C739( C254 C739 ) \nC254_=_C1128( C254 C1128 ) C254_=_C1509( C254 C1509 ) C254_=_C2055( C254 C2055 ) C254_=_C2122( C254 C2122 ) C254_=_C2831( C254 C2831 ) C254_=_C2864( C254 C2864 ) \nC254_=_C3164( C254 C3164 ) C254_=_C3714( C254 C3714 ) C254_=_C3718( C254 C3718 ) C254_=_C3719( C254 C3719 ) C254_=_C3720( C254 C3720 ) C254_=_C3721( C254 C3721 ) \nC260_=_C295( C260 C295 ) C260_=_C343( C260 C343 ) C260_=_C920( C260 C920 ) C260_=_C1843( C260 C1843 ) C260_=_C1869( C260 C1869 ) C260_=_C1936( C260 C1936 ) \nC260_=_C2062( C260 C2062 ) C260_=_C2127( C260 C2127 ) C260_=_C2555( C260 C2555 ) C260_=_C3081( C260 C3081 ) C260_=_C3127( C260 C3127 ) C260_=_C3144( C260 C3144 ) \nC260_=_C3211( C260 C3211 ) C260_=_C3306( C260 C3306 ) C260_=_C3462( C260 C3462 ) C260_=_C3578( C260 C3578 ) C260_=_C3673( C260 C3673 ) C260_=_C3712( C260 C3712 ) \nC260_=_C3799( C260 C3799 ) C260_=_C3837( C260 C3837 ) C260_=_C4012( C260 C4012 ) C260_=_C4035( C260 C4035 ) C260_=_C4103( C260 C4103 ) C284_=_C286( C284 C286 ) \nC284_=_C291( C284 C291 ) C284_=_C295( C284 C295 ) C284_=_C333( C284 C333 ) C284_=_C749( C284 C749 ) C284_=_C824( C284 C824 ) C284_=_C955( C284 C955 ) \nC284_=_C1050( C284 C1050 ) C284_=_C1413( C284 C1413 ) C284_=_C1414( C284 C1414 ) C284_=_C1415( C284 C1415 ) C284_=_C1416( C284 C1416 ) C284_=_C1418( C284 C1418 ) \nC284_=_C1419( C284 C1419 ) C284_=_C1420( C284 C1420 ) C284_=_C1421( C284 C1421 ) C284_=_C1422( C284 C1422 ) C284_=_C1423( C284 C1423 ) C284_=_C1425( C284 C1425 ) \nC286_=_C291( C286 C291 ) C286_=_C295( C286 C295 ) C286_=_C335( C286 C335 ) C286_=_C752( C286 C752 ) C286_=_C1724( C286 C1724 ) C286_=_C1938( C286 C1938 ) \nC286_=_C2065( C286 C2065 ) C286_=_C2066( C286 C2066 ) C286_=_C2067( C286 C2067 ) C286_=_C2068( C286 C2068 ) C286_=_C2069( C286 C2069 ) C286_=_C2071( C286 C2071 ) \nC286_=_C2072( C286 C2072 ) C286_=_C2073( C286 C2073 ) C286_=_C2074( C286 C2074 ) C286_=_C2077( C286 C2077 ) C286_=_C2078( C286 C2078 ) C291_=_C295( C291 C295 ) \nC291_=_C339( C291 C339 ) C291_=_C739( C291 C739 ) C291_=_C1128( C291 C1128 ) C291_=_C1509( C291 C1509 ) C291_=_C2055( C291 C2055 ) C291_=_C2122( C291 C2122 ) \nC291_=_C2831( C291 C2831 ) C291_=_C2864( C291 C2864 ) C291_=_C3164( C291 C3164 ) C291_=_C3714( C291 C3714 ) C291_=_C3718( C291 C3718 ) C291_=_C3719( C291 C3719 ) \nC291_=_C3720( C291 C3720 ) C291_=_C3721( C291 C3721 ) C295_=_C343( C295 C343 ) C295_=_C920( C295 C920 ) C295_=_C1843( C295 C1843 ) C295_=_C1869( C295 C1869 ) \nC295_=_C1936( C295 C1936 ) C295_=_C2062( C295 C2062 ) C295_=_C2127( C295 C2127 ) C295_=_C2555( C295 C2555 ) C295_=_C3081( C295 C3081 ) C295_=_C3127( C295 C3127 ) \nC295_=_C3144( C295 C3144 ) C295_=_C3211( C295 C3211 ) C295_=_C3306( C295 C3306 ) C295_=_C3462( C295 C3462 ) C295_=_C3578( C295 C3578 ) C295_=_C3673( C295 C3673 ) \nC295_=_C3712( C295 C3712 ) C295_=_C3799( C295 C3799 ) C295_=_C3837( C295 C3837 ) C295_=_C4012( C295 C4012 ) C295_=_C4035( C295 C4035 ) C295_=_C4103( C295 C4103 ) \nC333_=_C335( C333 C335 ) C333_=_C339( C333 C339 ) C333_=_C343( C333 C343 ) C333_=_C749( C333 C749 ) C333_=_C824( C333 C824 ) C333_=_C955( C333 C955 ) \nC333_=_C1050( C333 C1050 ) C333_=_C1413( C333 C1413 ) C333_=_C1414( C333 C1414 ) C333_=_C1415( C333 C1415 ) C333_=_C1416( C333 C1416 ) C333_=_C1418( C333 C1418 ) \nC333_=_C1419( C333 C1419 ) C333_=_C1420( C333 C1420 ) C333_=_C1421( C333 C1421 ) C333_=_C1422( C333 C1422 ) C333_=_C1423( C333 C1423 ) C333_=_C1425( C333 C1425 ) \nC335_=_C339( C335 C339 ) C335_=_C343( C335 C343 ) C335_=_C752( C335 C752 ) C335_=_C1724( C335 C1724 ) C335_=_C1938( C335 C1938 ) C335_=_C2065( C335 C2065 ) \nC335_=_C2066( C335 C2066 ) C335_=_C2067( C335 C2067 ) C335_=_C2068( C335 C2068 ) C335_=_C2069( C335 C2069 ) C335_=_C2071( C335 C2071 ) C335_=_C2072( C335 C2072 ) \nC335_=_C2073( C335 C2073 ) C335_=_C2074( C335 C2074 ) C335_=_C2077( C335 C2077 ) C335_=_C2078( C335 C2078 ) C339_=_C343( C339 C343 ) C339_=_C739( C339 C739 ) \nC339_=_C1128( C339 C1128 ) C339_=_C1509( C339 C1509 ) C339_=_C2055( C339 C2055 ) C339_=_C2122( C339 C2122 ) C339_=_C2831( C339 C2831 ) C339_=_C2864( C339 C2864 ) \nC339_=_C3164( C339 C3164 ) C339_=_C3714( C339 C3714 ) C339_=_C3718( C339 C3718 ) C339_=_C3719( C339 C3719 ) C339_=_C3720( C339 C3720 ) C339_=_C3721( C339 C3721 ) \nC343_=_C920( C343 C920 ) C343_=_C1843( C343 C1843 ) C343_=_C1869( C343 C1869 ) C343_=_C1936( C343 C1936 ) C343_=_C2062( C343 C2062 ) C343_=_C2127( C343 C2127 ) \nC343_=_C2555( C343 C2555 ) C343_=_C3081( C343 C3081 ) C343_=_C3127( C343 C3127 ) C343_=_C3144( C343 C3144 ) C343_=_C3211( C343 C3211 ) C343_=_C3306( C343 C3306 ) \nC343_=_C3462( C343 C3462 ) C343_=_C3578( C343 C3578 ) C343_=_C3673( C343 C3673 ) C343_=_C3712( C343 C3712 ) C343_=_C3799( C343 C3799 ) C343_=_C3837( C343 C3837 ) \nC343_=_C4012( C343 C4012 ) C343_=_C4035( C343 C4035 ) C343_=_C4103( C343 C4103 ) C374_=_C382( C374 C382 ) C374_=_C775( C374 C775 ) C374_=_C1142( C374 C1142 ) \nC374_=_C1474( C374 C1474 ) C374_=_C1521( C374 C1521 ) C374_=_C1721( C374 C1721 ) C374_=_C1807( C374 C1807 ) C374_=_C1809( C374 C1809 ) C374_=_C1810( C374 C1810 ) \nC374_=_C1811( C374 C1811 ) C374_=_C1813( C374 C1813 ) C374_=_C1815( C374 C1815 ) C374_=_C1817( C374 C1817 ) C374_=_C1818( C374 C1818 ) C374_=_C1819( C374 C1819 ) \nC374_=_C1820( C374 C1820 ) C374_=_C1821( C374 C1821 ) C374_=_C1822( C374 C1822 ) C374_=_C1823( C374 C1823 ) C374_=_C1824( C374 C1824 ) C374_=_C1825( C374 C1825 ) \nC374_=_C1826( C374 C1826 ) C374_=_C1827( C374 C1827 ) C374_=_C1828( C374 C1828 ) C382_=_C780( C382 C780 ) C382_=_C1124( C382 C1124 ) C382_=_C1147( C382 C1147 ) \nC382_=_C1318( C382 C1318 ) C382_=_C1344( C382 C1344 ) C382_=_C1503( C382 C1503 ) C382_=_C1526( C382 C1526 ) C382_=_C1693( C382 C1693 ) C382_=_C2100( C382 C2100 ) \nC382_=_C2250( C382 C2250 ) C382_=_C2453( C382 C2453 ) C382_=_C2612( C382 C2612 ) C382_=_C2952( C382 C2952 ) C382_=_C3019( C382 C3019 ) C382_=_C3021( C382 C3021 ) \nC382_=_C3022( C382 C3022 ) C382_=_C3023( C382 C3023 ) C382_=_C3024( C382 C3024 ) C382_=_C3025( C382 C3025 ) C382_=_C3026( C382 C3026 ) C382_=_C3028( C382 C3028 )</w:t>
      </w:r>
    </w:p>
    <w:p>
      <w:pPr>
        <w:pStyle w:val="PreformattedText"/>
        <w:bidi w:val="0"/>
        <w:spacing w:before="0" w:after="0"/>
        <w:jc w:val="left"/>
        <w:rPr/>
      </w:pPr>
      <w:r>
        <w:rPr/>
        <w:t xml:space="preserve"> </w:t>
      </w:r>
      <w:r>
        <w:rPr/>
        <w:t>\nC382_=_C3029( C382 C3029 ) C393_=_C394( C393 C394 ) C393_=_C396( C393 C396 ) C393_=_C397( C393 C397 ) C393_=_C400( C393 C400 ) C393_=_C401( C393 C401 ) \nC393_=_C402( C393 C402 ) C393_=_C403( C393 C403 ) C393_=_C404( C393 C404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79( C393 C479 ) \nC393_=_C500( C393 C500 ) C394_=_C396( C394 C396 ) C394_=_C397( C394 C397 ) C394_=_C400( C394 C400 ) C394_=_C401( C394 C401 ) C394_=_C402( C394 C402 ) \nC394_=_C403( C394 C403 ) C394_=_C404( C394 C404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676( C394 C676 ) C394_=_C679( C394 C679 ) \nC394_=_C684( C394 C684 ) C394_=_C690( C394 C690 ) C394_=_C699( C394 C699 ) C396_=_C397( C396 C397 ) C396_=_C400( C396 C400 ) C396_=_C401( C396 C401 ) \nC396_=_C402( C396 C402 ) C396_=_C403( C396 C403 ) C396_=_C404( C396 C404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820( C396 C820 ) \nC396_=_C824( C396 C824 ) C396_=_C825( C396 C825 ) C396_=_C844( C396 C844 ) C397_=_C400( C397 C400 ) C397_=_C401( C397 C401 ) C397_=_C402( C397 C402 ) \nC397_=_C403( C397 C403 ) C397_=_C404( C397 C404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797( C397 C797 ) C397_=_C1188( C397 C1188 ) \nC397_=_C1192( C397 C1192 ) C397_=_C1197( C397 C1197 ) C397_=_C1206( C397 C1206 ) C397_=_C1207( C397 C1207 ) C400_=_C401( C400 C401 ) C400_=_C402( C400 C402 ) \nC400_=_C403( C400 C403 ) C400_=_C404( C400 C404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1561( C400 C1561 ) C401_=_C402( C401 C402 ) \nC401_=_C403( C401 C403 ) C401_=_C404( C401 C404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1563( C401 C1563 ) C401_=_C1693( C401 C1693 ) \nC401_=_C1699( C401 C1699 ) C402_=_C403( C402 C403 ) C402_=_C404( C402 C404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1769( C402 C1769 ) \nC402_=_C1780( C402 C1780 ) C402_=_C1781( C402 C1781 ) C403_=_C404( C403 C404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1961( C403 C1961 ) \nC403_=_C1962( C403 C1962 ) C403_=_C1971( C403 C1971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803( C404 C803 ) C404_=_C1544( C404 C1544 ) \nC404_=_C2116( C404 C2116 ) C404_=_C2120( C404 C2120 ) C404_=_C2122( C404 C2122 ) C404_=_C2124( C404 C2124 ) C404_=_C2126( C404 C2126 ) C404_=_C2127( C404 C2127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808( C406 C808 ) C406_=_C1550( C406 C1550 ) C406_=_C2435( C406 C2435 ) C406_=_C2769( C406 C2769 ) C406_=_C2776( C406 C2776 ) \nC407_=_C408( C407 C408 ) C407_=_C409( C407 C409 ) C407_=_C410( C407 C410 ) C407_=_C411( C407 C411 ) C407_=_C412( C407 C412 ) C407_=_C413( C407 C413 ) \nC407_=_C414( C407 C414 ) C407_=_C415( C407 C415 ) C407_=_C416( C407 C416 ) C407_=_C417( C407 C417 ) C407_=_C418( C407 C418 ) C407_=_C419( C407 C419 ) \nC407_=_C2436( C407 C2436 ) C407_=_C2799( C407 C2799 ) C408_=_C409( C408 C409 ) C408_=_C410( C408 C410 ) C408_=_C411( C408 C411 ) C408_=_C412( C408 C412 ) \nC408_=_C413( C408 C413 ) C408_=_C414( C408 C414 ) C408_=_C415( C408 C415 ) C408_=_C416( C408 C416 ) C408_=_C417( C408 C417 ) C408_=_C418( C408 C418 ) \nC408_=_C419( C408 C419 ) C408_=_C1570( C408 C1570 ) C408_=_C3155( C408 C3155 ) C408_=_C3157( C408 C3157 ) C409_=_C410( C409 C410 ) C409_=_C411( C409 C411 ) \nC409_=_C412( C409 C412 ) C409_=_C413( C409 C413 ) C409_=_C414( C409 C414 ) C409_=_C415( C409 C415 ) C409_=_C416( C409 C416 ) C409_=_C417( C409 C417 ) \nC409_=_C418( C409 C418 ) C409_=_C419( C409 C419 ) C409_=_C1591( C409 C1591 ) C409_=_C2438( C409 C2438 ) C409_=_C3311( C409 C3311 ) C409_=_C3314( C409 C3314 ) \nC410_=_C411( C410 C411 ) C410_=_C412( C410 C412 ) C410_=_C413( C410 C413 ) C410_=_C414( C410 C414 ) C410_=_C415( C410 C415 ) C410_=_C416( C410 C416 ) \nC410_=_C417( C410 C417 ) C410_=_C418( C410 C418 ) C410_=_C419( C410 C419 ) C410_=_C1244( C410 C1244 ) C410_=_C2439( C410 C2439 ) C410_=_C3324( C410 C3324 ) \nC410_=_C3333( C410 C3333 ) C411_=_C412( C411 C412 ) C411_=_C413( C411 C413 ) C411_=_C414( C411 C414 ) C411_=_C415( C411 C415 ) C411_=_C416( C411 C416 ) \nC411_=_C417( C411 C417 ) C411_=_C418( C411 C418 ) C411_=_C419( C411 C419 ) C411_=_C1572( C411 C1572 ) C412_=_C413( C412 C413 ) C412_=_C414( C412 C414 ) \nC412_=_C415( C412 C415 ) C412_=_C416( C412 C416 ) C412_=_C417( C412 C417 ) C412_=_C418( C412 C418 ) C412_=_C419( C412 C419 ) C412_=_C690( C412 C690 ) \nC412_=_C812( C412 C812 ) C412_=_C1197( C412 C1197 ) C412_=_C1551( C412 C1551 ) C412_=_C2120( C412 C2120 ) C412_=_C2440( C412 C2440 ) C412_=_C2720( C412 C2720 ) \nC412_=_C2769( C412 C2769 ) C412_=_C2828( C412 C2828 ) C412_=_C2876( C412 C2876 ) C412_=_C3161( C412 C3161 ) C412_=_C3335( C412 C3335 ) C412_=_C3396( C412 C3396 ) \nC412_=_C3397( C412 C3397 ) C412_=_C3400( C412 C3400 ) C412_=_C3401( C412 C3401 ) C412_=_C3402( C412 C3402 ) C412_=_C3403( C412 C3403 ) C412_=_C3405( C412 C3405 ) \nC412_=_C3406( C412 C3406 ) C412_=_C3407( C412 C3407 ) C413_=_C414( C413 C414 ) C413_=_C415( C413 C415 ) C413_=_C416( C413 C416 ) C413_=_C417( C413 C417 ) \nC413_=_C418( C413 C418 ) C413_=_C419( C413 C419 ) C413_=_C968( C413 C968 ) C413_=_C1419( C413 C1419 ) C413_=_C1573( C413 C1573 ) C413_=_C2877( C413 C2877 ) \nC413_=_C3396( C413 C3396 ) C414_=_C415( C414 C415 ) C414_=_C416( C414 C416 ) C414_=_C417( C414 C417 ) C414_=_C418( C414 C418 ) C414_=_C419( C414 C419 ) \nC414_=_C1575( C414 C1575 ) C415_=_C416( C415 C416 ) C415_=_C417( C415 C417 ) C415_=_C418( C415 C418 ) C415_=_C419( C415 C419 ) C415_=_C740( C415 C740 ) \nC415_=_C1129( C415 C1129 ) C415_=_C1403( C415 C1403 ) C415_=_C1511( C415 C1511 ) C415_=_C1754( C415 C1754 ) C415_=_C1780( C415 C1780 ) C415_=_C1971( C415 C1971 ) \nC415_=_C2087( C415 C2087 ) C415_=_C2441( C415 C2441 ) C415_=_C2799( C415 C2799 ) C415_=_C2867( C415 C2867 ) C415_=_C3311( C415 C3311 ) C415_=_C3324( C415 C3324 ) \nC415_=_C3691( C415 C3691 ) C415_=_C3826( C415 C3826 ) C415_=_C3827( C415 C3827 ) C415_=_C3828( C415 C3828 ) C415_=_C3829( C415 C3829 ) C415_=_C3830( C415 C3830 ) \nC415_=_C3832( C415 C3832 ) C416_=_C417( C416 C417 ) C416_=_C418( C416 C418 ) C416_=_C419( C416 C419 ) C416_=_C2443( C416 C2443 ) C416_=_C3025( C416 C3025 ) \nC416_=_C3827( C416 C3827 ) C416_=_C4043( C416 C4043 ) C417_=_C418( C417 C418 ) C417_=_C419( C417 C419 ) C417_=_C2445( C417 C2445 ) C417_=_C3829( C417 C3829 ) \nC418_=_C419( C418 C419 ) C418_=_C500( C418 C500 ) C418_=_C699( C418 C699 ) C418_=_C793( C418 C793 ) C418_=_C818( C418 C818 ) C418_=_C844( C418 C844 ) \nC418_=_C1026( C418 C1026 ) C418_=_C1207( C418 C1207 ) C418_=_C1283( C418 C1283 ) C418_=_C1330( C418 C1330 ) C418_=_C1558( C418 C1558 ) C418_=_C2126( C418 C2126 ) \nC418_=_C2145( C418 C2145 ) C418_=_C2447( C418 C2447 ) C418_=_C2664( C418 C2664 ) C418_=_C2776( C418 C2776 ) C418_=_C2857( C418 C2857 ) C418_=_C2904( C418 C2904 ) \nC418_=_C3174( C418 C3174 ) C418_=_C3333( C418 C3333 ) C418_=_C3520( C418 C3520 ) C418_=_C3625( C418 C3625 ) C418_=_C3877(</w:t>
      </w:r>
    </w:p>
    <w:p>
      <w:pPr>
        <w:pStyle w:val="PreformattedText"/>
        <w:bidi w:val="0"/>
        <w:spacing w:before="0" w:after="0"/>
        <w:jc w:val="left"/>
        <w:rPr/>
      </w:pPr>
      <w:r>
        <w:rPr/>
        <w:t xml:space="preserve"> </w:t>
      </w:r>
      <w:r>
        <w:rPr/>
        <w:t>C418 C3877 ) C418_=_C3967( C418 C3967 ) \nC418_=_C4065( C418 C4065 ) C418_=_C4083( C418 C4083 ) C418_=_C4099( C418 C4099 ) C419_=_C819( C419 C819 ) C419_=_C2448( C419 C2448 ) C419_=_C3832( C419 C3832 ) \nC421_=_C439( C421 C439 ) C421_=_C451( C421 C451 ) C421_=_C876( C421 C876 ) C421_=_C1237( C421 C1237 ) C421_=_C1239( C421 C1239 ) C421_=_C1240( C421 C1240 ) \nC421_=_C1241( C421 C1241 ) C421_=_C1242( C421 C1242 ) C421_=_C1243( C421 C1243 ) C421_=_C1244( C421 C1244 ) C421_=_C1246( C421 C1246 ) C421_=_C1249( C421 C1249 ) \nC421_=_C1250( C421 C1250 ) C421_=_C1253( C421 C1253 ) C421_=_C1254( C421 C1254 ) C421_=_C1255( C421 C1255 ) C421_=_C1256( C421 C1256 ) C421_=_C1258( C421 C1258 ) \nC421_=_C1259( C421 C1259 ) C421_=_C1260( C421 C1260 ) C421_=_C1261( C421 C1261 ) C439_=_C627( C439 C627 ) C439_=_C1232( C439 C1232 ) C439_=_C1353( C439 C1353 ) \nC439_=_C1445( C439 C1445 ) C439_=_C1887( C439 C1887 ) C439_=_C2164( C439 C2164 ) C439_=_C2483( C439 C2483 ) C439_=_C2833( C439 C2833 ) C439_=_C2899( C439 C2899 ) \nC439_=_C3090( C439 C3090 ) C439_=_C3168( C439 C3168 ) C439_=_C3314( C439 C3314 ) C439_=_C3391( C439 C3391 ) C439_=_C3694( C439 C3694 ) C439_=_C3741( C439 C3741 ) \nC439_=_C3883( C439 C3883 ) C439_=_C3896( C439 C3896 ) C439_=_C3897( C439 C3897 ) C439_=_C3898( C439 C3898 ) C439_=_C3899( C439 C3899 ) C439_=_C3900( C439 C3900 ) \nC439_=_C3901( C439 C3901 ) C451_=_C455( C451 C455 ) C451_=_C462( C451 C462 ) C451_=_C465( C451 C465 ) C451_=_C876( C451 C876 ) C451_=_C1237( C451 C1237 ) \nC451_=_C1239( C451 C1239 ) C451_=_C1240( C451 C1240 ) C451_=_C1241( C451 C1241 ) C451_=_C1242( C451 C1242 ) C451_=_C1243( C451 C1243 ) C451_=_C1244( C451 C1244 ) \nC451_=_C1246( C451 C1246 ) C451_=_C1249( C451 C1249 ) C451_=_C1250( C451 C1250 ) C451_=_C1253( C451 C1253 ) C451_=_C1254( C451 C1254 ) C451_=_C1255( C451 C1255 ) \nC451_=_C1256( C451 C1256 ) C451_=_C1258( C451 C1258 ) C451_=_C1259( C451 C1259 ) C451_=_C1260( C451 C1260 ) C451_=_C1261( C451 C1261 ) C455_=_C462( C455 C462 ) \nC455_=_C465( C455 C465 ) C455_=_C514( C455 C514 ) C455_=_C566( C455 C566 ) C455_=_C755( C455 C755 ) C455_=_C1121( C455 C1121 ) C455_=_C1392( C455 C1392 ) \nC455_=_C1413( C455 C1413 ) C455_=_C1747( C455 C1747 ) C455_=_C1962( C455 C1962 ) C455_=_C2065( C455 C2065 ) C455_=_C2080( C455 C2080 ) C455_=_C2434( C455 C2434 ) \nC455_=_C2504( C455 C2504 ) C455_=_C2505( C455 C2505 ) C455_=_C2506( C455 C2506 ) C455_=_C2507( C455 C2507 ) C455_=_C2509( C455 C2509 ) C455_=_C2512( C455 C2512 ) \nC455_=_C2513( C455 C2513 ) C455_=_C2514( C455 C2514 ) C455_=_C2515( C455 C2515 ) C455_=_C2516( C455 C2516 ) C455_=_C2517( C455 C2517 ) C455_=_C2518( C455 C2518 ) \nC462_=_C465( C462 C465 ) C462_=_C888( C462 C888 ) C462_=_C1179( C462 C1179 ) C462_=_C1510( C462 C1510 ) C462_=_C2525( C462 C2525 ) C462_=_C2726( C462 C2726 ) \nC462_=_C2832( C462 C2832 ) C462_=_C2991( C462 C2991 ) C462_=_C3010( C462 C3010 ) C462_=_C3046( C462 C3046 ) C462_=_C3102( C462 C3102 ) C462_=_C3155( C462 C3155 ) \nC462_=_C3247( C462 C3247 ) C462_=_C3260( C462 C3260 ) C462_=_C3513( C462 C3513 ) C462_=_C3550( C462 C3550 ) C462_=_C3628( C462 C3628 ) C462_=_C3751( C462 C3751 ) \nC462_=_C3754( C462 C3754 ) C462_=_C3755( C462 C3755 ) C462_=_C3756( C462 C3756 ) C462_=_C3757( C462 C3757 ) C462_=_C3758( C462 C3758 ) C465_=_C890( C465 C890 ) \nC465_=_C1131( C465 C1131 ) C465_=_C1278( C465 C1278 ) C465_=_C1406( C465 C1406 ) C465_=_C1699( C465 C1699 ) C465_=_C1756( C465 C1756 ) C465_=_C1781( C465 C1781 ) \nC465_=_C1953( C465 C1953 ) C465_=_C2091( C465 C2091 ) C465_=_C2124( C465 C2124 ) C465_=_C2618( C465 C2618 ) C465_=_C2659( C465 C2659 ) C465_=_C3106( C465 C3106 ) \nC465_=_C3251( C465 C3251 ) C465_=_C3574( C465 C3574 ) C465_=_C3695( C465 C3695 ) C465_=_C3780( C465 C3780 ) C465_=_C3917( C465 C3917 ) C465_=_C3918( C465 C3918 ) \nC465_=_C3919( C465 C3919 ) C465_=_C3920( C465 C3920 ) C465_=_C3921( C465 C3921 ) C479_=_C500( C479 C500 ) C479_=_C825( C479 C825 ) C479_=_C849( C479 C849 ) \nC479_=_C1030( C479 C1030 ) C479_=_C1519( C479 C1519 ) C479_=_C1561( C479 C1561 ) C479_=_C1562( C479 C1562 ) C479_=_C1563( C479 C1563 ) C479_=_C1564( C479 C1564 ) \nC479_=_C1565( C479 C1565 ) C479_=_C1566( C479 C1566 ) C479_=_C1567( C479 C1567 ) C479_=_C1568( C479 C1568 ) C479_=_C1570( C479 C1570 ) C479_=_C1572( C479 C1572 ) \nC479_=_C1573( C479 C1573 ) C479_=_C1574( C479 C1574 ) C479_=_C1575( C479 C1575 ) C479_=_C1576( C479 C1576 ) C479_=_C1577( C479 C1577 ) C479_=_C1578( C479 C1578 ) \nC479_=_C1580( C479 C1580 ) C479_=_C1581( C479 C1581 ) C479_=_C1582( C479 C1582 ) C500_=_C699( C500 C699 ) C500_=_C793( C500 C793 ) C500_=_C818( C500 C818 ) \nC500_=_C844( C500 C844 ) C500_=_C1026( C500 C1026 ) C500_=_C1207( C500 C1207 ) C500_=_C1283( C500 C1283 ) C500_=_C1330( C500 C1330 ) C500_=_C1558( C500 C1558 ) \nC500_=_C2126( C500 C2126 ) C500_=_C2145( C500 C2145 ) C500_=_C2447( C500 C2447 ) C500_=_C2664( C500 C2664 ) C500_=_C2776( C500 C2776 ) C500_=_C2857( C500 C2857 ) \nC500_=_C2904( C500 C2904 ) C500_=_C3174( C500 C3174 ) C500_=_C3333( C500 C3333 ) C500_=_C3520( C500 C3520 ) C500_=_C3625( C500 C3625 ) C500_=_C3877( C500 C3877 ) \nC500_=_C3967( C500 C3967 ) C500_=_C4065( C500 C4065 ) C500_=_C4083( C500 C4083 ) C500_=_C4099( C500 C4099 ) C501_=_C502( C501 C502 ) C501_=_C503( C501 C503 ) \nC501_=_C504( C501 C504 ) C501_=_C507( C501 C507 ) C501_=_C508( C501 C508 ) C501_=_C510( C501 C510 ) C501_=_C511( C501 C511 ) C501_=_C512( C501 C512 ) \nC501_=_C514( C501 C514 ) C501_=_C515( C501 C515 ) C501_=_C517( C501 C517 ) C501_=_C518( C501 C518 ) C501_=_C520( C501 C520 ) C501_=_C521( C501 C521 ) \nC501_=_C522( C501 C522 ) C501_=_C523( C501 C523 ) C501_=_C524( C501 C524 ) C501_=_C526( C501 C526 ) C501_=_C528( C501 C528 ) C501_=_C529( C501 C529 ) \nC501_=_C643( C501 C643 ) C502_=_C503( C502 C503 ) C502_=_C504( C502 C504 ) C502_=_C507( C502 C507 ) C502_=_C508( C502 C508 ) C502_=_C510( C502 C510 ) \nC502_=_C511( C502 C511 ) C502_=_C512( C502 C512 ) C502_=_C514( C502 C514 ) C502_=_C515( C502 C515 ) C502_=_C517( C502 C517 ) C502_=_C518( C502 C518 ) \nC502_=_C520( C502 C520 ) C502_=_C521( C502 C521 ) C502_=_C522( C502 C522 ) C502_=_C523( C502 C523 ) C502_=_C524( C502 C524 ) C502_=_C526( C502 C526 ) \nC502_=_C528( C502 C528 ) C502_=_C529( C502 C529 ) C502_=_C749( C502 C749 ) C502_=_C752( C502 C752 ) C502_=_C754( C502 C754 ) C502_=_C755( C502 C755 ) \nC502_=_C761( C502 C761 ) C502_=_C765( C502 C765 ) C502_=_C768( C502 C768 ) C503_=_C504( C503 C504 ) C503_=_C507( C503 C507 ) C503_=_C508( C503 C508 ) \nC503_=_C510( C503 C510 ) C503_=_C511( C503 C511 ) C503_=_C512( C503 C512 ) C503_=_C514( C503 C514 ) C503_=_C515( C503 C515 ) C503_=_C517( C503 C517 ) \nC503_=_C518( C503 C518 ) C503_=_C520( C503 C520 ) C503_=_C521( C503 C521 ) C503_=_C522( C503 C522 ) C503_=_C523( C503 C523 ) C503_=_C524( C503 C524 ) \nC503_=_C526( C503 C526 ) C503_=_C528( C503 C528 ) C503_=_C529( C503 C529 ) C503_=_C1287( C503 C1287 ) C503_=_C1295( C503 C1295 ) C504_=_C507( C504 C507 ) \nC504_=_C508( C504 C508 ) C504_=_C510( C504 C510 ) C504_=_C511( C504 C511 ) C504_=_C512( C504 C512 ) C504_=_C514( C504 C514 ) C504_=_C515( C504 C515 ) \nC504_=_C517( C504 C517 ) C504_=_C518( C504 C518 ) C504_=_C520( C504 C520 ) C504_=_C521( C504 C521 ) C504_=_C522( C504 C522 ) C504_=_C523( C504 C523 ) \nC504_=_C524( C504 C524 ) C504_=_C526( C504 C526 ) C504_=_C528( C504 C528 ) C504_=_C529( C504 C529 ) C504_=_C1368( C504 C1368 ) C507_=_C508( C507 C508 ) \nC507_=_C510( C507 C510 ) C507_=_C511( C507 C511 ) C507_=_C512( C507 C512 ) C507_=_C514( C507 C514 ) C507_=_C515( C507 C515 ) C507_=_C517( C507 C517 ) \nC507_=_C518( C507 C518 ) C507_=_C520( C507 C520 ) C507_=_C521( C507 C521 ) C507_=_C522( C507 C522 ) C507_=_C523( C507 C523 ) C507_=_C524( C507 C524 ) \nC507_=_C526( C507 C526 ) C507_=_C528( C507 C528 ) C507_=_C529( C507 C529 ) C507_=_C1562( C507 C1562 ) C507_=_C1625( C507 C1625 ) C508_=_C510( C508 C510 ) \nC508_=_C511( C508 C511 ) C508_=_C512( C508 C512 ) C508_=_C514( C508 C514 ) C508_=_C515( C508 C515 ) C508_=_C517( C508 C517 ) C508_=_C518( C508 C518 ) \nC508_=_C520( C508 C520 ) C508_=_C521( C508 C521 ) C508_=_C522( C508 C522 ) C508_=_C523( C508 C523 ) C508_=_C524( C508 C524 ) C508_=_C526( C508 C526 ) \nC508_=_C528( C508 C528 ) C508_=_C529( C508 C529 ) C508_=_C1648( C508 C1648 ) C510_=_C511( C510 C511 ) C510_=_C512( C510 C512 ) C510_=_C514( C510 C514 ) \nC510_=_C515( C510 C515 ) C510_=_C517( C510 C517 ) C510_=_C518( C510 C518 ) C510_=_C520( C510 C520 ) C510_=_C521( C510 C521 ) C510_=_C522( C510 C522 ) \nC510_=_C523( C510 C523 ) C510_=_C524( C510 C524 ) C510_=_C526( C510 C526 ) C510_=_C528( C510 C528 ) C510_=_C529( C510 C529 ) C510_=_C1565( C510 C1565 ) \nC510_=_C2360( C510 C2360 ) C511_=_C512( C511 C512 ) C511_=_C514( C511 C514 ) C511_=_C515( C511 C515 ) C511_=_C517( C511 C517 ) C511_=_C518( C511 C518 ) \nC511_=_C520( C511 C520 ) C511_=_C521( C511 C521 ) C511_=_C522( C511 C522 ) C511_=_C523( C511 C523 ) C511_=_C524( C511 C524 ) C511_=_C526( C511 C526 ) \nC511_=_C528( C511 C528 ) C511_=_C529( C511 C529 ) C511_=_C1566( C511 C1566 ) C511_=_C2378( C511 C2378 ) C511_=_C2380( C511 C2380 ) C512_=_C514( C512 C514 ) \nC512_=_C515( C512 C515 ) C512_=_C517( C512 C517 ) C512_=_C518( C512 C518 ) C512_=_C520( C512 C520 ) C512_=_C521( C512 C521 ) C512_=_C522( C512 C522 ) \nC512_=_C523( C512 C523 ) C512_=_C524( C512 C524 ) C512_=_C526( C512 C526 ) C512_=_C528( C512 C528 ) C512_=_C529( C512 C529 ) C512_=_C2420( C512 C2420 ) \nC514_=_C515( C514 C515 ) C514_=_C517( C514 C517 ) C514_=_C518( C514 C518 ) C514_=_C520( C514 C520 ) C514_=_C521( C514 C521 ) C514_=_C522( C514 C522 ) \nC514_=_C523( C514 C523 ) C514_=_C524( C514 C524 ) C514_=_C526( C514 C526 ) C514_=_C528( C514 C528 ) C514_=_C529( C514 C529 ) C514_=_C566( C514 C566 ) \nC514_=_C755( C514 C755 ) C514_=_C1121( C514 C1121 ) C514_=_C1392( C514 C1392 ) C514_=_C1413( C514 C1413 ) C514_=_C1747( C514 C1747 ) C514_=_C1962( C514 C1962 ) \nC514_=_C2065( C514 C2065 ) C514_=_C2080( C514 C2080 ) C514_=_C2434(</w:t>
      </w:r>
    </w:p>
    <w:p>
      <w:pPr>
        <w:pStyle w:val="PreformattedText"/>
        <w:bidi w:val="0"/>
        <w:spacing w:before="0" w:after="0"/>
        <w:jc w:val="left"/>
        <w:rPr/>
      </w:pPr>
      <w:r>
        <w:rPr/>
        <w:t xml:space="preserve"> </w:t>
      </w:r>
      <w:r>
        <w:rPr/>
        <w:t>C514 C2434 ) C514_=_C2504( C514 C2504 ) C514_=_C2505( C514 C2505 ) C514_=_C2506( C514 C2506 ) \nC514_=_C2507( C514 C2507 ) C514_=_C2509( C514 C2509 ) C514_=_C2512( C514 C2512 ) C514_=_C2513( C514 C2513 ) C514_=_C2514( C514 C2514 ) C514_=_C2515( C514 C2515 ) \nC514_=_C2516( C514 C2516 ) C514_=_C2517( C514 C2517 ) C514_=_C2518( C514 C2518 ) C515_=_C517( C515 C517 ) C515_=_C518( C515 C518 ) C515_=_C520( C515 C520 ) \nC515_=_C521( C515 C521 ) C515_=_C522( C515 C522 ) C515_=_C523( C515 C523 ) C515_=_C524( C515 C524 ) C515_=_C526( C515 C526 ) C515_=_C528( C515 C528 ) \nC515_=_C529( C515 C529 ) C515_=_C807( C515 C807 ) C515_=_C1549( C515 C1549 ) C515_=_C1568( C515 C1568 ) C515_=_C2739( C515 C2739 ) C517_=_C518( C517 C518 ) \nC517_=_C520( C517 C520 ) C517_=_C521( C517 C521 ) C517_=_C522( C517 C522 ) C517_=_C523( C517 C523 ) C517_=_C524( C517 C524 ) C517_=_C526( C517 C526 ) \nC517_=_C528( C517 C528 ) C517_=_C529( C517 C529 ) C517_=_C643( C517 C643 ) C517_=_C1295( C517 C1295 ) C517_=_C1368( C517 C1368 ) C517_=_C1648( C517 C1648 ) \nC517_=_C2420( C517 C2420 ) C517_=_C2715( C517 C2715 ) C517_=_C2821( C517 C2821 ) C517_=_C2934( C517 C2934 ) C517_=_C2935( C517 C2935 ) C517_=_C2936( C517 C2936 ) \nC517_=_C2937( C517 C2937 ) C517_=_C2938( C517 C2938 ) C517_=_C2939( C517 C2939 ) C517_=_C2941( C517 C2941 ) C517_=_C2942( C517 C2942 ) C517_=_C2947( C517 C2947 ) \nC517_=_C2948( C517 C2948 ) C517_=_C2949( C517 C2949 ) C517_=_C2950( C517 C2950 ) C517_=_C2951( C517 C2951 ) C518_=_C520( C518 C520 ) C518_=_C521( C518 C521 ) \nC518_=_C522( C518 C522 ) C518_=_C523( C518 C523 ) C518_=_C524( C518 C524 ) C518_=_C526( C518 C526 ) C518_=_C528( C518 C528 ) C518_=_C529( C518 C529 ) \nC518_=_C963( C518 C963 ) C518_=_C2936( C518 C2936 ) C518_=_C3115( C518 C3115 ) C518_=_C3119( C518 C3119 ) C518_=_C3127( C518 C3127 ) C520_=_C521( C520 C521 ) \nC520_=_C522( C520 C522 ) C520_=_C523( C520 C523 ) C520_=_C524( C520 C524 ) C520_=_C526( C520 C526 ) C520_=_C528( C520 C528 ) C520_=_C529( C520 C529 ) \nC520_=_C2938( C520 C2938 ) C521_=_C522( C521 C522 ) C521_=_C523( C521 C523 ) C521_=_C524( C521 C524 ) C521_=_C526( C521 C526 ) C521_=_C528( C521 C528 ) \nC521_=_C529( C521 C529 ) C521_=_C965( C521 C965 ) C521_=_C2939( C521 C2939 ) C521_=_C3201( C521 C3201 ) C521_=_C3296( C521 C3296 ) C521_=_C3306( C521 C3306 ) \nC522_=_C523( C522 C523 ) C522_=_C524( C522 C524 ) C522_=_C526( C522 C526 ) C522_=_C528( C522 C528 ) C522_=_C529( C522 C529 ) C522_=_C1249( C522 C1249 ) \nC522_=_C1576( C522 C1576 ) C522_=_C2879( C522 C2879 ) C523_=_C524( C523 C524 ) C523_=_C526( C523 C526 ) C523_=_C528( C523 C528 ) C523_=_C529( C523 C529 ) \nC523_=_C1577( C523 C1577 ) C523_=_C2880( C523 C2880 ) C524_=_C526( C524 C526 ) C524_=_C528( C524 C528 ) C524_=_C529( C524 C529 ) C524_=_C1423( C524 C1423 ) \nC524_=_C2074( C524 C2074 ) C524_=_C2442( C524 C2442 ) C524_=_C2513( C524 C2513 ) C524_=_C3277( C524 C3277 ) C524_=_C4021( C524 C4021 ) C524_=_C4037( C524 C4037 ) \nC524_=_C4039( C524 C4039 ) C526_=_C528( C526 C528 ) C526_=_C529( C526 C529 ) C526_=_C817( C526 C817 ) C526_=_C1556( C526 C1556 ) C526_=_C1580( C526 C1580 ) \nC526_=_C2886( C526 C2886 ) C526_=_C3499( C526 C3499 ) C526_=_C3719( C526 C3719 ) C526_=_C3828( C526 C3828 ) C526_=_C4075( C526 C4075 ) C528_=_C529( C528 C529 ) \nC528_=_C2951( C528 C2951 ) C528_=_C3757( C528 C3757 ) C528_=_C3893( C528 C3893 ) C528_=_C4099( C528 C4099 ) C529_=_C1582( C529 C1582 ) C529_=_C1827( C529 C1827 ) \nC529_=_C2078( C529 C2078 ) C529_=_C2889( C529 C2889 ) C566_=_C576( C566 C576 ) C566_=_C755( C566 C755 ) C566_=_C1121( C566 C1121 ) C566_=_C1392( C566 C1392 ) \nC566_=_C1413( C566 C1413 ) C566_=_C1747( C566 C1747 ) C566_=_C1962( C566 C1962 ) C566_=_C2065( C566 C2065 ) C566_=_C2080( C566 C2080 ) C566_=_C2434( C566 C2434 ) \nC566_=_C2504( C566 C2504 ) C566_=_C2505( C566 C2505 ) C566_=_C2506( C566 C2506 ) C566_=_C2507( C566 C2507 ) C566_=_C2509( C566 C2509 ) C566_=_C2512( C566 C2512 ) \nC566_=_C2513( C566 C2513 ) C566_=_C2514( C566 C2514 ) C566_=_C2515( C566 C2515 ) C566_=_C2516( C566 C2516 ) C566_=_C2517( C566 C2517 ) C566_=_C2518( C566 C2518 ) \nC576_=_C598( C576 C598 ) C576_=_C626( C576 C626 ) C576_=_C670( C576 C670 ) C576_=_C1066( C576 C1066 ) C576_=_C1130( C576 C1130 ) C576_=_C1180( C576 C1180 ) \nC576_=_C1405( C576 C1405 ) C576_=_C1512( C576 C1512 ) C576_=_C1755( C576 C1755 ) C576_=_C1909( C576 C1909 ) C576_=_C2089( C576 C2089 ) C576_=_C2527( C576 C2527 ) \nC576_=_C2631( C576 C2631 ) C576_=_C2815( C576 C2815 ) C576_=_C3011( C576 C3011 ) C576_=_C3157( C576 C3157 ) C576_=_C3262( C576 C3262 ) C576_=_C3429( C576 C3429 ) \nC576_=_C3632( C576 C3632 ) C576_=_C3693( C576 C3693 ) C576_=_C3892( C576 C3892 ) C576_=_C3893( C576 C3893 ) C576_=_C3894( C576 C3894 ) C598_=_C602( C598 C602 ) \nC598_=_C605( C598 C605 ) C598_=_C626( C598 C626 ) C598_=_C670( C598 C670 ) C598_=_C1066( C598 C1066 ) C598_=_C1130( C598 C1130 ) C598_=_C1180( C598 C1180 ) \nC598_=_C1405( C598 C1405 ) C598_=_C1512( C598 C1512 ) C598_=_C1755( C598 C1755 ) C598_=_C1909( C598 C1909 ) C598_=_C2089( C598 C2089 ) C598_=_C2527( C598 C2527 ) \nC598_=_C2631( C598 C2631 ) C598_=_C2815( C598 C2815 ) C598_=_C3011( C598 C3011 ) C598_=_C3157( C598 C3157 ) C598_=_C3262( C598 C3262 ) C598_=_C3429( C598 C3429 ) \nC598_=_C3632( C598 C3632 ) C598_=_C3693( C598 C3693 ) C598_=_C3892( C598 C3892 ) C598_=_C3893( C598 C3893 ) C598_=_C3894( C598 C3894 ) C602_=_C605( C602 C605 ) \nC602_=_C1113( C602 C1113 ) C602_=_C2264( C602 C2264 ) C602_=_C2678( C602 C2678 ) C602_=_C2760( C602 C2760 ) C602_=_C2834( C602 C2834 ) C602_=_C3170( C602 C3170 ) \nC602_=_C3237( C602 C3237 ) C602_=_C3448( C602 C3448 ) C602_=_C3555( C602 C3555 ) C602_=_C3646( C602 C3646 ) C602_=_C3698( C602 C3698 ) C602_=_C3707( C602 C3707 ) \nC602_=_C3728( C602 C3728 ) C602_=_C3765( C602 C3765 ) C602_=_C3842( C602 C3842 ) C602_=_C3987( C602 C3987 ) C602_=_C4014( C602 C4014 ) C602_=_C4021( C602 C4021 ) \nC602_=_C4022( C602 C4022 ) C602_=_C4023( C602 C4023 ) C602_=_C4024( C602 C4024 ) C602_=_C4025( C602 C4025 ) C605_=_C746( C605 C746 ) C605_=_C872( C605 C872 ) \nC605_=_C919( C605 C919 ) C605_=_C1046( C605 C1046 ) C605_=_C1136( C605 C1136 ) C605_=_C1206( C605 C1206 ) C605_=_C1516( C605 C1516 ) C605_=_C1539( C605 C1539 ) \nC605_=_C1581( C605 C1581 ) C605_=_C2334( C605 C2334 ) C605_=_C2535( C605 C2535 ) C605_=_C2711( C605 C2711 ) C605_=_C2872( C605 C2872 ) C605_=_C3210( C605 C3210 ) \nC605_=_C3613( C605 C3613 ) C605_=_C3793( C605 C3793 ) C605_=_C3935( C605 C3935 ) C605_=_C3951( C605 C3951 ) C605_=_C4004( C605 C4004 ) C605_=_C4047( C605 C4047 ) \nC605_=_C4060( C605 C4060 ) C605_=_C4075( C605 C4075 ) C605_=_C4078( C605 C4078 ) C605_=_C4094( C605 C4094 ) C605_=_C4096( C605 C4096 ) C626_=_C627( C626 C627 ) \nC626_=_C670( C626 C670 ) C626_=_C1066( C626 C1066 ) C626_=_C1130( C626 C1130 ) C626_=_C1180( C626 C1180 ) C626_=_C1405( C626 C1405 ) C626_=_C1512( C626 C1512 ) \nC626_=_C1755( C626 C1755 ) C626_=_C1909( C626 C1909 ) C626_=_C2089( C626 C2089 ) C626_=_C2527( C626 C2527 ) C626_=_C2631( C626 C2631 ) C626_=_C2815( C626 C2815 ) \nC626_=_C3011( C626 C3011 ) C626_=_C3157( C626 C3157 ) C626_=_C3262( C626 C3262 ) C626_=_C3429( C626 C3429 ) C626_=_C3632( C626 C3632 ) C626_=_C3693( C626 C3693 ) \nC626_=_C3892( C626 C3892 ) C626_=_C3893( C626 C3893 ) C626_=_C3894( C626 C3894 ) C627_=_C1232( C627 C1232 ) C627_=_C1353( C627 C1353 ) C627_=_C1445( C627 C1445 ) \nC627_=_C1887( C627 C1887 ) C627_=_C2164( C627 C2164 ) C627_=_C2483( C627 C2483 ) C627_=_C2833( C627 C2833 ) C627_=_C2899( C627 C2899 ) C627_=_C3090( C627 C3090 ) \nC627_=_C3168( C627 C3168 ) C627_=_C3314( C627 C3314 ) C627_=_C3391( C627 C3391 ) C627_=_C3694( C627 C3694 ) C627_=_C3741( C627 C3741 ) C627_=_C3883( C627 C3883 ) \nC627_=_C3896( C627 C3896 ) C627_=_C3897( C627 C3897 ) C627_=_C3898( C627 C3898 ) C627_=_C3899( C627 C3899 ) C627_=_C3900( C627 C3900 ) C627_=_C3901( C627 C3901 ) \nC643_=_C1295( C643 C1295 ) C643_=_C1368( C643 C1368 ) C643_=_C1648( C643 C1648 ) C643_=_C2420( C643 C2420 ) C643_=_C2715( C643 C2715 ) C643_=_C2821( C643 C2821 ) \nC643_=_C2934( C643 C2934 ) C643_=_C2935( C643 C2935 ) C643_=_C2936( C643 C2936 ) C643_=_C2937( C643 C2937 ) C643_=_C2938( C643 C2938 ) C643_=_C2939( C643 C2939 ) \nC643_=_C2941( C643 C2941 ) C643_=_C2942( C643 C2942 ) C643_=_C2947( C643 C2947 ) C643_=_C2948( C643 C2948 ) C643_=_C2949( C643 C2949 ) C643_=_C2950( C643 C2950 ) \nC643_=_C2951( C643 C2951 ) C670_=_C1066( C670 C1066 ) C670_=_C1130( C670 C1130 ) C670_=_C1180( C670 C1180 ) C670_=_C1405( C670 C1405 ) C670_=_C1512( C670 C1512 ) \nC670_=_C1755( C670 C1755 ) C670_=_C1909( C670 C1909 ) C670_=_C2089( C670 C2089 ) C670_=_C2527( C670 C2527 ) C670_=_C2631( C670 C2631 ) C670_=_C2815( C670 C2815 ) \nC670_=_C3011( C670 C3011 ) C670_=_C3157( C670 C3157 ) C670_=_C3262( C670 C3262 ) C670_=_C3429( C670 C3429 ) C670_=_C3632( C670 C3632 ) C670_=_C3693( C670 C3693 ) \nC670_=_C3892( C670 C3892 ) C670_=_C3893( C670 C3893 ) C670_=_C3894( C670 C3894 ) C676_=_C679( C676 C679 ) C676_=_C684( C676 C684 ) C676_=_C690( C676 C690 ) \nC676_=_C699( C676 C699 ) C676_=_C700( C676 C700 ) C676_=_C796( C676 C796 ) C676_=_C797( C676 C797 ) C676_=_C799( C676 C799 ) C676_=_C800( C676 C800 ) \nC676_=_C801( C676 C801 ) C676_=_C802( C676 C802 ) C676_=_C803( C676 C803 ) C676_=_C804( C676 C804 ) C676_=_C806( C676 C806 ) C676_=_C807( C676 C807 ) \nC676_=_C808( C676 C808 ) C676_=_C809( C676 C809 ) C676_=_C810( C676 C810 ) C676_=_C811( C676 C811 ) C676_=_C812( C676 C812 ) C676_=_C813( C676 C813 ) \nC676_=_C814( C676 C814 ) C676_=_C815( C676 C815 ) C676_=_C816( C676 C816 ) C676_=_C817( C676 C817 ) C676_=_C818( C676 C818 ) C676_=_C819( C676 C819 ) \nC679_=_C684( C679 C684 ) C679_=_C690( C679 C690 ) C679_=_C699( C679 C699 ) C679_=_C983( C679 C983 ) C679_=_C1188( C679 C1188 ) C679_=_C1428( C679 C1428 ) \nC679_=_C1541( C679 C1541 ) C679_=_C1542( C679 C1542 ) C679_=_C1543( C679 C1543 ) C679_=_C1544( C679 C1544 ) C679_=_C1545( C679 C1545 ) C679_=_C1547( C679 C1547 ) \nC679_=_C1548(</w:t>
      </w:r>
    </w:p>
    <w:p>
      <w:pPr>
        <w:pStyle w:val="PreformattedText"/>
        <w:bidi w:val="0"/>
        <w:spacing w:before="0" w:after="0"/>
        <w:jc w:val="left"/>
        <w:rPr/>
      </w:pPr>
      <w:r>
        <w:rPr/>
        <w:t xml:space="preserve"> </w:t>
      </w:r>
      <w:r>
        <w:rPr/>
        <w:t>C679 C1548 ) C679_=_C1549( C679 C1549 ) C679_=_C1550( C679 C1550 ) C679_=_C1551( C679 C1551 ) C679_=_C1552( C679 C1552 ) C679_=_C1553( C679 C1553 ) \nC679_=_C1554( C679 C1554 ) C679_=_C1555( C679 C1555 ) C679_=_C1556( C679 C1556 ) C679_=_C1557( C679 C1557 ) C679_=_C1558( C679 C1558 ) C679_=_C1559( C679 C1559 ) \nC679_=_C1560( C679 C1560 ) C684_=_C690( C684 C690 ) C684_=_C699( C684 C699 ) C684_=_C754( C684 C754 ) C684_=_C1192( C684 C1192 ) C684_=_C1769( C684 C1769 ) \nC684_=_C1961( C684 C1961 ) C684_=_C2116( C684 C2116 ) C684_=_C2434( C684 C2434 ) C684_=_C2435( C684 C2435 ) C684_=_C2436( C684 C2436 ) C684_=_C2438( C684 C2438 ) \nC684_=_C2439( C684 C2439 ) C684_=_C2440( C684 C2440 ) C684_=_C2441( C684 C2441 ) C684_=_C2442( C684 C2442 ) C684_=_C2443( C684 C2443 ) C684_=_C2445( C684 C2445 ) \nC684_=_C2447( C684 C2447 ) C684_=_C2448( C684 C2448 ) C690_=_C699( C690 C699 ) C690_=_C812( C690 C812 ) C690_=_C1197( C690 C1197 ) C690_=_C1551( C690 C1551 ) \nC690_=_C2120( C690 C2120 ) C690_=_C2440( C690 C2440 ) C690_=_C2720( C690 C2720 ) C690_=_C2769( C690 C2769 ) C690_=_C2828( C690 C2828 ) C690_=_C2876( C690 C2876 ) \nC690_=_C3161( C690 C3161 ) C690_=_C3335( C690 C3335 ) C690_=_C3396( C690 C3396 ) C690_=_C3397( C690 C3397 ) C690_=_C3400( C690 C3400 ) C690_=_C3401( C690 C3401 ) \nC690_=_C3402( C690 C3402 ) C690_=_C3403( C690 C3403 ) C690_=_C3405( C690 C3405 ) C690_=_C3406( C690 C3406 ) C690_=_C3407( C690 C3407 ) C699_=_C793( C699 C793 ) \nC699_=_C818( C699 C818 ) C699_=_C844( C699 C844 ) C699_=_C1026( C699 C1026 ) C699_=_C1207( C699 C1207 ) C699_=_C1283( C699 C1283 ) C699_=_C1330( C699 C1330 ) \nC699_=_C1558( C699 C1558 ) C699_=_C2126( C699 C2126 ) C699_=_C2145( C699 C2145 ) C699_=_C2447( C699 C2447 ) C699_=_C2664( C699 C2664 ) C699_=_C2776( C699 C2776 ) \nC699_=_C2857( C699 C2857 ) C699_=_C2904( C699 C2904 ) C699_=_C3174( C699 C3174 ) C699_=_C3333( C699 C3333 ) C699_=_C3520( C699 C3520 ) C699_=_C3625( C699 C3625 ) \nC699_=_C3877( C699 C3877 ) C699_=_C3967( C699 C3967 ) C699_=_C4065( C699 C4065 ) C699_=_C4083( C699 C4083 ) C699_=_C4099( C699 C4099 ) C700_=_C796( C700 C796 ) \nC700_=_C797( C700 C797 ) C700_=_C799( C700 C799 ) C700_=_C800( C700 C800 ) C700_=_C801( C700 C801 ) C700_=_C802( C700 C802 ) C700_=_C803( C700 C803 ) \nC700_=_C804( C700 C804 ) C700_=_C806( C700 C806 ) C700_=_C807( C700 C807 ) C700_=_C808( C700 C808 ) C700_=_C809( C700 C809 ) C700_=_C810( C700 C810 ) \nC700_=_C811( C700 C811 ) C700_=_C812( C700 C812 ) C700_=_C813( C700 C813 ) C700_=_C814( C700 C814 ) C700_=_C815( C700 C815 ) C700_=_C816( C700 C816 ) \nC700_=_C817( C700 C817 ) C700_=_C818( C700 C818 ) C700_=_C819( C700 C819 ) C727_=_C738( C727 C738 ) C727_=_C739( C727 C739 ) C727_=_C740( C727 C740 ) \nC727_=_C746( C727 C746 ) C727_=_C774( C727 C774 ) C727_=_C877( C727 C877 ) C727_=_C926( C727 C926 ) C727_=_C984( C727 C984 ) C727_=_C1074( C727 C1074 ) \nC727_=_C1139( C727 C1139 ) C727_=_C1212( C727 C1212 ) C727_=_C1287( C727 C1287 ) C727_=_C1520( C727 C1520 ) C727_=_C1583( C727 C1583 ) C727_=_C1585( C727 C1585 ) \nC727_=_C1586( C727 C1586 ) C727_=_C1587( C727 C1587 ) C727_=_C1591( C727 C1591 ) C727_=_C1592( C727 C1592 ) C727_=_C1593( C727 C1593 ) C727_=_C1594( C727 C1594 ) \nC727_=_C1595( C727 C1595 ) C727_=_C1596( C727 C1596 ) C727_=_C1597( C727 C1597 ) C727_=_C1598( C727 C1598 ) C727_=_C1599( C727 C1599 ) C727_=_C1600( C727 C1600 ) \nC738_=_C739( C738 C739 ) C738_=_C740( C738 C740 ) C738_=_C746( C738 C746 ) C738_=_C1125( C738 C1125 ) C738_=_C1506( C738 C1506 ) C738_=_C1835( C738 C1835 ) \nC738_=_C1855( C738 C1855 ) C738_=_C1880( C738 C1880 ) C738_=_C2255( C738 C2255 ) C738_=_C2548( C738 C2548 ) C738_=_C2863( C738 C2863 ) C738_=_C3119( C738 C3119 ) \nC738_=_C3202( C738 C3202 ) C738_=_C3214( C738 C3214 ) C738_=_C3296( C738 C3296 ) C738_=_C3489( C738 C3489 ) C738_=_C3490( C738 C3490 ) C738_=_C3491( C738 C3491 ) \nC738_=_C3493( C738 C3493 ) C738_=_C3495( C738 C3495 ) C738_=_C3496( C738 C3496 ) C738_=_C3497( C738 C3497 ) C738_=_C3498( C738 C3498 ) C738_=_C3499( C738 C3499 ) \nC738_=_C3500( C738 C3500 ) C738_=_C3502( C738 C3502 ) C739_=_C740( C739 C740 ) C739_=_C746( C739 C746 ) C739_=_C1128( C739 C1128 ) C739_=_C1509( C739 C1509 ) \nC739_=_C2055( C739 C2055 ) C739_=_C2122( C739 C2122 ) C739_=_C2831( C739 C2831 ) C739_=_C2864( C739 C2864 ) C739_=_C3164( C739 C3164 ) C739_=_C3714( C739 C3714 ) \nC739_=_C3718( C739 C3718 ) C739_=_C3719( C739 C3719 ) C739_=_C3720( C739 C3720 ) C739_=_C3721( C739 C3721 ) C740_=_C746( C740 C746 ) C740_=_C1129( C740 C1129 ) \nC740_=_C1403( C740 C1403 ) C740_=_C1511( C740 C1511 ) C740_=_C1754( C740 C1754 ) C740_=_C1780( C740 C1780 ) C740_=_C1971( C740 C1971 ) C740_=_C2087( C740 C2087 ) \nC740_=_C2441( C740 C2441 ) C740_=_C2799( C740 C2799 ) C740_=_C2867( C740 C2867 ) C740_=_C3311( C740 C3311 ) C740_=_C3324( C740 C3324 ) C740_=_C3691( C740 C3691 ) \nC740_=_C3826( C740 C3826 ) C740_=_C3827( C740 C3827 ) C740_=_C3828( C740 C3828 ) C740_=_C3829( C740 C3829 ) C740_=_C3830( C740 C3830 ) C740_=_C3832( C740 C3832 ) \nC746_=_C872( C746 C872 ) C746_=_C919( C746 C919 ) C746_=_C1046( C746 C1046 ) C746_=_C1136( C746 C1136 ) C746_=_C1206( C746 C1206 ) C746_=_C1516( C746 C1516 ) \nC746_=_C1539( C746 C1539 ) C746_=_C1581( C746 C1581 ) C746_=_C2334( C746 C2334 ) C746_=_C2535( C746 C2535 ) C746_=_C2711( C746 C2711 ) C746_=_C2872( C746 C2872 ) \nC746_=_C3210( C746 C3210 ) C746_=_C3613( C746 C3613 ) C746_=_C3793( C746 C3793 ) C746_=_C3935( C746 C3935 ) C746_=_C3951( C746 C3951 ) C746_=_C4004( C746 C4004 ) \nC746_=_C4047( C746 C4047 ) C746_=_C4060( C746 C4060 ) C746_=_C4075( C746 C4075 ) C746_=_C4078( C746 C4078 ) C746_=_C4094( C746 C4094 ) C746_=_C4096( C746 C4096 ) \nC749_=_C752( C749 C752 ) C749_=_C754( C749 C754 ) C749_=_C755( C749 C755 ) C749_=_C761( C749 C761 ) C749_=_C765( C749 C765 ) C749_=_C768( C749 C768 ) \nC749_=_C824( C749 C824 ) C749_=_C955( C749 C955 ) C749_=_C1050( C749 C1050 ) C749_=_C1413( C749 C1413 ) C749_=_C1414( C749 C1414 ) C749_=_C1415( C749 C1415 ) \nC749_=_C1416( C749 C1416 ) C749_=_C1418( C749 C1418 ) C749_=_C1419( C749 C1419 ) C749_=_C1420( C749 C1420 ) C749_=_C1421( C749 C1421 ) C749_=_C1422( C749 C1422 ) \nC749_=_C1423( C749 C1423 ) C749_=_C1425( C749 C1425 ) C752_=_C754( C752 C754 ) C752_=_C755( C752 C755 ) C752_=_C761( C752 C761 ) C752_=_C765( C752 C765 ) \nC752_=_C768( C752 C768 ) C752_=_C1724( C752 C1724 ) C752_=_C1938( C752 C1938 ) C752_=_C2065( C752 C2065 ) C752_=_C2066( C752 C2066 ) C752_=_C2067( C752 C2067 ) \nC752_=_C2068( C752 C2068 ) C752_=_C2069( C752 C2069 ) C752_=_C2071( C752 C2071 ) C752_=_C2072( C752 C2072 ) C752_=_C2073( C752 C2073 ) C752_=_C2074( C752 C2074 ) \nC752_=_C2077( C752 C2077 ) C752_=_C2078( C752 C2078 ) C754_=_C755( C754 C755 ) C754_=_C761( C754 C761 ) C754_=_C765( C754 C765 ) C754_=_C768( C754 C768 ) \nC754_=_C1192( C754 C1192 ) C754_=_C1769( C754 C1769 ) C754_=_C1961( C754 C1961 ) C754_=_C2116( C754 C2116 ) C754_=_C2434( C754 C2434 ) C754_=_C2435( C754 C2435 ) \nC754_=_C2436( C754 C2436 ) C754_=_C2438( C754 C2438 ) C754_=_C2439( C754 C2439 ) C754_=_C2440( C754 C2440 ) C754_=_C2441( C754 C2441 ) C754_=_C2442( C754 C2442 ) \nC754_=_C2443( C754 C2443 ) C754_=_C2445( C754 C2445 ) C754_=_C2447( C754 C2447 ) C754_=_C2448( C754 C2448 ) C755_=_C761( C755 C761 ) C755_=_C765( C755 C765 ) \nC755_=_C768( C755 C768 ) C755_=_C1121( C755 C1121 ) C755_=_C1392( C755 C1392 ) C755_=_C1413( C755 C1413 ) C755_=_C1747( C755 C1747 ) C755_=_C1962( C755 C1962 ) \nC755_=_C2065( C755 C2065 ) C755_=_C2080( C755 C2080 ) C755_=_C2434( C755 C2434 ) C755_=_C2504( C755 C2504 ) C755_=_C2505( C755 C2505 ) C755_=_C2506( C755 C2506 ) \nC755_=_C2507( C755 C2507 ) C755_=_C2509( C755 C2509 ) C755_=_C2512( C755 C2512 ) C755_=_C2513( C755 C2513 ) C755_=_C2514( C755 C2514 ) C755_=_C2515( C755 C2515 ) \nC755_=_C2516( C755 C2516 ) C755_=_C2517( C755 C2517 ) C755_=_C2518( C755 C2518 ) C761_=_C765( C761 C765 ) C761_=_C768( C761 C768 ) C761_=_C933( C761 C933 ) \nC761_=_C1319( C761 C1319 ) C761_=_C1751( C761 C1751 ) C761_=_C2212( C761 C2212 ) C761_=_C2380( C761 C2380 ) C761_=_C2505( C761 C2505 ) C761_=_C2627( C761 C2627 ) \nC761_=_C3269( C761 C3269 ) C761_=_C3270( C761 C3270 ) C761_=_C3271( C761 C3271 ) C761_=_C3272( C761 C3272 ) C761_=_C3273( C761 C3273 ) C761_=_C3274( C761 C3274 ) \nC761_=_C3275( C761 C3275 ) C761_=_C3276( C761 C3276 ) C761_=_C3277( C761 C3277 ) C761_=_C3279( C761 C3279 ) C761_=_C3281( C761 C3281 ) C761_=_C3282( C761 C3282 ) \nC765_=_C768( C765 C768 ) C765_=_C870( C765 C870 ) C765_=_C1045( C765 C1045 ) C765_=_C1537( C765 C1537 ) C765_=_C2313( C765 C2313 ) C765_=_C2331( C765 C2331 ) \nC765_=_C2352( C765 C2352 ) C765_=_C2514( C765 C2514 ) C765_=_C2586( C765 C2586 ) C765_=_C2709( C765 C2709 ) C765_=_C3186( C765 C3186 ) C765_=_C3592( C765 C3592 ) \nC765_=_C3611( C765 C3611 ) C765_=_C3661( C765 C3661 ) C765_=_C3886( C765 C3886 ) C765_=_C3949( C765 C3949 ) C765_=_C3979( C765 C3979 ) C765_=_C4015( C765 C4015 ) \nC765_=_C4037( C765 C4037 ) C765_=_C4045( C765 C4045 ) C765_=_C4047( C765 C4047 ) C768_=_C949( C768 C949 ) C768_=_C1357( C768 C1357 ) C768_=_C2114( C768 C2114 ) \nC768_=_C2227( C768 C2227 ) C768_=_C2270( C768 C2270 ) C768_=_C2467( C768 C2467 ) C768_=_C2516( C768 C2516 ) C768_=_C2965( C768 C2965 ) C768_=_C3142( C768 C3142 ) \nC768_=_C3476( C768 C3476 ) C768_=_C3638( C768 C3638 ) C768_=_C3711( C768 C3711 ) C768_=_C3767( C768 C3767 ) C768_=_C3925( C768 C3925 ) C768_=_C3984( C768 C3984 ) \nC768_=_C4039( C768 C4039 ) C768_=_C4043( C768 C4043 ) C768_=_C4055( C768 C4055 ) C768_=_C4092( C768 C4092 ) C774_=_C775( C774 C775 ) C774_=_C778( C774 C778 ) \nC774_=_C780( C774 C780 ) C774_=_C783( C774 C783 ) C774_=_C793( C774 C793 ) C774_=_C877( C774 C877 ) C774_=_C926( C774 C926 ) C774_=_C984( C774 C984 ) \nC774_=_C1074( C774 C1074 ) C774_=_C1139( C774 C1139 ) C774_=_C1212( C774 C1212 ) C774_=_C1287( C774 C1287 ) C774_=_C1520( C774 C1520 ) C774_=_C1583( C774 C1583 ) \nC774_=_C1585( C774 C1585 ) C774_=_C1586( C774 C1586 ) C774_=_C1587( C774</w:t>
      </w:r>
    </w:p>
    <w:p>
      <w:pPr>
        <w:pStyle w:val="PreformattedText"/>
        <w:bidi w:val="0"/>
        <w:spacing w:before="0" w:after="0"/>
        <w:jc w:val="left"/>
        <w:rPr/>
      </w:pPr>
      <w:r>
        <w:rPr/>
        <w:t xml:space="preserve"> </w:t>
      </w:r>
      <w:r>
        <w:rPr/>
        <w:t>C1587 ) C774_=_C1591( C774 C1591 ) C774_=_C1592( C774 C1592 ) C774_=_C1593( C774 C1593 ) \nC774_=_C1594( C774 C1594 ) C774_=_C1595( C774 C1595 ) C774_=_C1596( C774 C1596 ) C774_=_C1597( C774 C1597 ) C774_=_C1598( C774 C1598 ) C774_=_C1599( C774 C1599 ) \nC774_=_C1600( C774 C1600 ) C775_=_C778( C775 C778 ) C775_=_C780( C775 C780 ) C775_=_C783( C775 C783 ) C775_=_C793( C775 C793 ) C775_=_C1142( C775 C1142 ) \nC775_=_C1474( C775 C1474 ) C775_=_C1521( C775 C1521 ) C775_=_C1721( C775 C1721 ) C775_=_C1807( C775 C1807 ) C775_=_C1809( C775 C1809 ) C775_=_C1810( C775 C1810 ) \nC775_=_C1811( C775 C1811 ) C775_=_C1813( C775 C1813 ) C775_=_C1815( C775 C1815 ) C775_=_C1817( C775 C1817 ) C775_=_C1818( C775 C1818 ) C775_=_C1819( C775 C1819 ) \nC775_=_C1820( C775 C1820 ) C775_=_C1821( C775 C1821 ) C775_=_C1822( C775 C1822 ) C775_=_C1823( C775 C1823 ) C775_=_C1824( C775 C1824 ) C775_=_C1825( C775 C1825 ) \nC775_=_C1826( C775 C1826 ) C775_=_C1827( C775 C1827 ) C775_=_C1828( C775 C1828 ) C778_=_C780( C778 C780 ) C778_=_C783( C778 C783 ) C778_=_C793( C778 C793 ) \nC778_=_C1145( C778 C1145 ) C778_=_C1524( C778 C1524 ) C778_=_C1625( C778 C1625 ) C778_=_C2360( C778 C2360 ) C778_=_C2378( C778 C2378 ) C778_=_C2714( C778 C2714 ) \nC778_=_C2739( C778 C2739 ) C778_=_C2875( C778 C2875 ) C778_=_C2876( C778 C2876 ) C778_=_C2877( C778 C2877 ) C778_=_C2878( C778 C2878 ) C778_=_C2879( C778 C2879 ) \nC778_=_C2880( C778 C2880 ) C778_=_C2881( C778 C2881 ) C778_=_C2882( C778 C2882 ) C778_=_C2883( C778 C2883 ) C778_=_C2884( C778 C2884 ) C778_=_C2885( C778 C2885 ) \nC778_=_C2886( C778 C2886 ) C778_=_C2887( C778 C2887 ) C778_=_C2888( C778 C2888 ) C778_=_C2889( C778 C2889 ) C780_=_C783( C780 C783 ) C780_=_C793( C780 C793 ) \nC780_=_C1124( C780 C1124 ) C780_=_C1147( C780 C1147 ) C780_=_C1318( C780 C1318 ) C780_=_C1344( C780 C1344 ) C780_=_C1503( C780 C1503 ) C780_=_C1526( C780 C1526 ) \nC780_=_C1693( C780 C1693 ) C780_=_C2100( C780 C2100 ) C780_=_C2250( C780 C2250 ) C780_=_C2453( C780 C2453 ) C780_=_C2612( C780 C2612 ) C780_=_C2952( C780 C2952 ) \nC780_=_C3019( C780 C3019 ) C780_=_C3021( C780 C3021 ) C780_=_C3022( C780 C3022 ) C780_=_C3023( C780 C3023 ) C780_=_C3024( C780 C3024 ) C780_=_C3025( C780 C3025 ) \nC780_=_C3026( C780 C3026 ) C780_=_C3028( C780 C3028 ) C780_=_C3029( C780 C3029 ) C783_=_C793( C783 C793 ) C783_=_C859( C783 C859 ) C783_=_C964( C783 C964 ) \nC783_=_C1035( C783 C1035 ) C783_=_C1150( C783 C1150 ) C783_=_C1528( C783 C1528 ) C783_=_C1833( C783 C1833 ) C783_=_C2324( C783 C2324 ) C783_=_C2544( C783 C2544 ) \nC783_=_C2702( C783 C2702 ) C783_=_C3115( C783 C3115 ) C783_=_C3201( C783 C3201 ) C783_=_C3202( C783 C3202 ) C783_=_C3203( C783 C3203 ) C783_=_C3204( C783 C3204 ) \nC783_=_C3205( C783 C3205 ) C783_=_C3206( C783 C3206 ) C783_=_C3207( C783 C3207 ) C783_=_C3208( C783 C3208 ) C783_=_C3210( C783 C3210 ) C783_=_C3211( C783 C3211 ) \nC783_=_C3212( C783 C3212 ) C793_=_C818( C793 C818 ) C793_=_C844( C793 C844 ) C793_=_C1026( C793 C1026 ) C793_=_C1207( C793 C1207 ) C793_=_C1283( C793 C1283 ) \nC793_=_C1330( C793 C1330 ) C793_=_C1558( C793 C1558 ) C793_=_C2126( C793 C2126 ) C793_=_C2145( C793 C2145 ) C793_=_C2447( C793 C2447 ) C793_=_C2664( C793 C2664 ) \nC793_=_C2776( C793 C2776 ) C793_=_C2857( C793 C2857 ) C793_=_C2904( C793 C2904 ) C793_=_C3174( C793 C3174 ) C793_=_C3333( C793 C3333 ) C793_=_C3520( C793 C3520 ) \nC793_=_C3625( C793 C3625 ) C793_=_C3877( C793 C3877 ) C793_=_C3967( C793 C3967 ) C793_=_C4065( C793 C4065 ) C793_=_C4083( C793 C4083 ) C793_=_C4099( C793 C4099 ) \nC796_=_C797( C796 C797 ) C796_=_C799( C796 C799 ) C796_=_C800( C796 C800 ) C796_=_C801( C796 C801 ) C796_=_C802( C796 C802 ) C796_=_C803( C796 C803 ) \nC796_=_C804( C796 C804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19( C796 C819 ) C796_=_C1139( C796 C1139 ) C796_=_C1142( C796 C1142 ) C796_=_C1145( C796 C1145 ) \nC796_=_C1147( C796 C1147 ) C796_=_C1150( C796 C1150 ) C797_=_C799( C797 C799 ) C797_=_C800( C797 C800 ) C797_=_C801( C797 C801 ) C797_=_C802( C797 C802 ) \nC797_=_C803( C797 C803 ) C797_=_C804( C797 C804 ) C797_=_C806( C797 C806 ) C797_=_C807( C797 C807 ) C797_=_C808( C797 C808 ) C797_=_C809( C797 C809 ) \nC797_=_C810( C797 C810 ) C797_=_C811( C797 C811 ) C797_=_C812( C797 C812 ) C797_=_C813( C797 C813 ) C797_=_C814( C797 C814 ) C797_=_C815( C797 C815 ) \nC797_=_C816( C797 C816 ) C797_=_C817( C797 C817 ) C797_=_C818( C797 C818 ) C797_=_C819( C797 C819 ) C797_=_C1188( C797 C1188 ) C797_=_C1192( C797 C1192 ) \nC797_=_C1197( C797 C1197 ) C797_=_C1206( C797 C1206 ) C797_=_C1207( C797 C1207 ) C799_=_C800( C799 C800 ) C799_=_C801( C799 C801 ) C799_=_C802( C799 C802 ) \nC799_=_C803( C799 C803 ) C799_=_C804( C799 C804 ) C799_=_C806( C799 C806 ) C799_=_C807( C799 C807 ) C799_=_C808( C799 C808 ) C799_=_C809( C799 C809 ) \nC799_=_C810( C799 C810 ) C799_=_C811( C799 C811 ) C799_=_C812( C799 C812 ) C799_=_C813( C799 C813 ) C799_=_C814( C799 C814 ) C799_=_C815( C799 C815 ) \nC799_=_C816( C799 C816 ) C799_=_C817( C799 C817 ) C799_=_C818( C799 C818 ) C799_=_C819( C799 C819 ) C799_=_C1541( C799 C1541 ) C800_=_C801( C800 C801 ) \nC800_=_C802( C800 C802 ) C800_=_C803( C800 C803 ) C800_=_C804( C800 C804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1721( C800 C1721 ) \nC800_=_C1724( C800 C1724 ) C801_=_C802( C801 C802 ) C801_=_C803( C801 C803 ) C801_=_C804( C801 C804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1542( C801 C1542 ) C802_=_C803( C802 C803 ) C802_=_C804( C802 C804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1543( C802 C1543 ) \nC803_=_C804( C803 C804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1544( C803 C1544 ) C803_=_C2116( C803 C2116 ) C803_=_C2120( C803 C2120 ) \nC803_=_C2122( C803 C2122 ) C803_=_C2124( C803 C2124 ) C803_=_C2126( C803 C2126 ) C803_=_C2127( C803 C2127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1545( C804 C1545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960( C806 C960 ) C806_=_C1547( C806 C1547 ) C806_=_C2544( C806 C2544 ) C806_=_C2548( C806 C2548 ) \nC806_=_C2555( C806 C2555 ) C807_=_C808( C807 C808 ) C807_=_C809( C807 C809 ) C807_=_C810( C807 C810 ) C807_=_C811( C807 C811 ) C807_=_C812( C807 C812 ) \nC807_=_C813( C807 C813 ) C807_=_C814( C807 C814 ) C807_=_C815( C807 C815 ) C807_=_C816( C807 C816 ) C807_=_C817( C807 C817 ) C807_=_C818( C807 C818 ) \nC807_=_C819( C807 C819 ) C807_=_C1549( C807 C1549 ) C807_=_C1568( C807 C1568 ) C807_=_C2739( C807 C2739 ) C808_=_C809( C808 C809 ) C808_=_C810( C808 C810 ) \nC808_=_C811( C808 C811 ) C808_=_C812( C808 C812 ) C808_=_C813( C808 C813 ) C808_=_C814( C808 C814 ) C808_=_C815( C808 C815 ) C808_=_C816( C808 C816 ) \nC808_=_C817( C808 C817 ) C808_=_C818( C808 C818 ) C808_=_C819( C808 C819 ) C808_=_C1550( C808 C1550 ) C808_=_C2435( C808 C2435 ) C808_=_C2769( C808 C2769 ) \nC808_=_C2776( C808 C2776 ) C809_=_C810( C809 C810 ) C809_=_C811( C809 C811 ) C809_=_C812( C809 C812 ) C809_=_C813( C809 C813 ) C809_=_C814( C809 C814 ) \nC809_=_C815( C809 C815 ) C809_=_C816( C809 C816 ) C809_=_C817( C809 C817 ) C809_=_C818( C809 C818 ) C809_=_C819( C809 C819 ) C809_=_C2899( C809 C2899 ) \nC809_=_C2904( C809 C2904 ) C810_=_C811( C810 C811 ) C810_=_C812( C810 C812 ) C810_=_C813( C810 C813 ) C810_=_C814( C810 C814 ) C810_=_C815( C810 C815 ) \nC810_=_C816( C810 C816 ) C810_=_C817( C810 C817 ) C810_=_C818( C810 C818 ) C810_=_C819( C810 C819 ) C810_=_C3081( C810 C3081 ) C811_=_C812( C811 C812 ) \nC811_=_C813( C811 C813 ) C811_=_C814( C811 C814 ) C811_=_C815( C811 C815 ) C811_=_C816( C811 C816 ) C811_=_C817( C811 C817 ) C811_=_C818( C811 C818 ) \nC811_=_C819( C811 C819 ) C811_=_C3090( C811 C3090 ) C812_=_C813( C812 C813 ) C812_=_C814( C812 C814 ) C812_=_C815( C812 C815 ) C812_=_C816( C812 C816 ) \nC812_=_C817( C812 C817 ) C812_=_C818( C812 C818 ) C812_=_C819( C812 C819 ) C812_=_C1197(</w:t>
      </w:r>
    </w:p>
    <w:p>
      <w:pPr>
        <w:pStyle w:val="PreformattedText"/>
        <w:bidi w:val="0"/>
        <w:spacing w:before="0" w:after="0"/>
        <w:jc w:val="left"/>
        <w:rPr/>
      </w:pPr>
      <w:r>
        <w:rPr/>
        <w:t xml:space="preserve"> </w:t>
      </w:r>
      <w:r>
        <w:rPr/>
        <w:t>C812 C1197 ) C812_=_C1551( C812 C1551 ) C812_=_C2120( C812 C2120 ) \nC812_=_C2440( C812 C2440 ) C812_=_C2720( C812 C2720 ) C812_=_C2769( C812 C2769 ) C812_=_C2828( C812 C2828 ) C812_=_C2876( C812 C2876 ) C812_=_C3161( C812 C3161 ) \nC812_=_C3335( C812 C3335 ) C812_=_C3396( C812 C3396 ) C812_=_C3397( C812 C3397 ) C812_=_C3400( C812 C3400 ) C812_=_C3401( C812 C3401 ) C812_=_C3402( C812 C3402 ) \nC812_=_C3403( C812 C3403 ) C812_=_C3405( C812 C3405 ) C812_=_C3406( C812 C3406 ) C812_=_C3407( C812 C3407 ) C813_=_C814( C813 C814 ) C813_=_C815( C813 C815 ) \nC813_=_C816( C813 C816 ) C813_=_C817( C813 C817 ) C813_=_C818( C813 C818 ) C813_=_C819( C813 C819 ) C813_=_C971( C813 C971 ) C813_=_C1420( C813 C1420 ) \nC814_=_C815( C814 C815 ) C814_=_C816( C814 C816 ) C814_=_C817( C814 C817 ) C814_=_C818( C814 C818 ) C814_=_C819( C814 C819 ) C814_=_C1553( C814 C1553 ) \nC815_=_C816( C815 C816 ) C815_=_C817( C815 C817 ) C815_=_C818( C815 C818 ) C815_=_C819( C815 C819 ) C815_=_C3917( C815 C3917 ) C816_=_C817( C816 C817 ) \nC816_=_C818( C816 C818 ) C816_=_C819( C816 C819 ) C816_=_C3496( C816 C3496 ) C817_=_C818( C817 C818 ) C817_=_C819( C817 C819 ) C817_=_C1556( C817 C1556 ) \nC817_=_C1580( C817 C1580 ) C817_=_C2886( C817 C2886 ) C817_=_C3499( C817 C3499 ) C817_=_C3719( C817 C3719 ) C817_=_C3828( C817 C3828 ) C817_=_C4075( C817 C4075 ) \nC818_=_C819( C818 C819 ) C818_=_C844( C818 C844 ) C818_=_C1026( C818 C1026 ) C818_=_C1207( C818 C1207 ) C818_=_C1283( C818 C1283 ) C818_=_C1330( C818 C1330 ) \nC818_=_C1558( C818 C1558 ) C818_=_C2126( C818 C2126 ) C818_=_C2145( C818 C2145 ) C818_=_C2447( C818 C2447 ) C818_=_C2664( C818 C2664 ) C818_=_C2776( C818 C2776 ) \nC818_=_C2857( C818 C2857 ) C818_=_C2904( C818 C2904 ) C818_=_C3174( C818 C3174 ) C818_=_C3333( C818 C3333 ) C818_=_C3520( C818 C3520 ) C818_=_C3625( C818 C3625 ) \nC818_=_C3877( C818 C3877 ) C818_=_C3967( C818 C3967 ) C818_=_C4065( C818 C4065 ) C818_=_C4083( C818 C4083 ) C818_=_C4099( C818 C4099 ) C819_=_C2448( C819 C2448 ) \nC819_=_C3832( C819 C3832 ) C820_=_C824( C820 C824 ) C820_=_C825( C820 C825 ) C820_=_C844( C820 C844 ) C820_=_C952( C820 C952 ) C820_=_C953( C820 C953 ) \nC820_=_C954( C820 C954 ) C820_=_C955( C820 C955 ) C820_=_C956( C820 C956 ) C820_=_C957( C820 C957 ) C820_=_C958( C820 C958 ) C820_=_C960( C820 C960 ) \nC820_=_C961( C820 C961 ) C820_=_C962( C820 C962 ) C820_=_C963( C820 C963 ) C820_=_C964( C820 C964 ) C820_=_C965( C820 C965 ) C820_=_C966( C820 C966 ) \nC820_=_C968( C820 C968 ) C820_=_C969( C820 C969 ) C820_=_C970( C820 C970 ) C820_=_C971( C820 C971 ) C820_=_C972( C820 C972 ) C820_=_C974( C820 C974 ) \nC820_=_C977( C820 C977 ) C820_=_C978( C820 C978 ) C820_=_C979( C820 C979 ) C824_=_C825( C824 C825 ) C824_=_C844( C824 C844 ) C824_=_C955( C824 C955 ) \nC824_=_C1050( C824 C1050 ) C824_=_C1413( C824 C1413 ) C824_=_C1414( C824 C1414 ) C824_=_C1415( C824 C1415 ) C824_=_C1416( C824 C1416 ) C824_=_C1418( C824 C1418 ) \nC824_=_C1419( C824 C1419 ) C824_=_C1420( C824 C1420 ) C824_=_C1421( C824 C1421 ) C824_=_C1422( C824 C1422 ) C824_=_C1423( C824 C1423 ) C824_=_C1425( C824 C1425 ) \nC825_=_C844( C825 C844 ) C825_=_C849( C825 C849 ) C825_=_C1030( C825 C1030 ) C825_=_C1519( C825 C1519 ) C825_=_C1561( C825 C1561 ) C825_=_C1562( C825 C1562 ) \nC825_=_C1563( C825 C1563 ) C825_=_C1564( C825 C1564 ) C825_=_C1565( C825 C1565 ) C825_=_C1566( C825 C1566 ) C825_=_C1567( C825 C1567 ) C825_=_C1568( C825 C1568 ) \nC825_=_C1570( C825 C1570 ) C825_=_C1572( C825 C1572 ) C825_=_C1573( C825 C1573 ) C825_=_C1574( C825 C1574 ) C825_=_C1575( C825 C1575 ) C825_=_C1576( C825 C1576 ) \nC825_=_C1577( C825 C1577 ) C825_=_C1578( C825 C1578 ) C825_=_C1580( C825 C1580 ) C825_=_C1581( C825 C1581 ) C825_=_C1582( C825 C1582 ) C844_=_C1026( C844 C1026 ) \nC844_=_C1207( C844 C1207 ) C844_=_C1283( C844 C1283 ) C844_=_C1330( C844 C1330 ) C844_=_C1558( C844 C1558 ) C844_=_C2126( C844 C2126 ) C844_=_C2145( C844 C2145 ) \nC844_=_C2447( C844 C2447 ) C844_=_C2664( C844 C2664 ) C844_=_C2776( C844 C2776 ) C844_=_C2857( C844 C2857 ) C844_=_C2904( C844 C2904 ) C844_=_C3174( C844 C3174 ) \nC844_=_C3333( C844 C3333 ) C844_=_C3520( C844 C3520 ) C844_=_C3625( C844 C3625 ) C844_=_C3877( C844 C3877 ) C844_=_C3967( C844 C3967 ) C844_=_C4065( C844 C4065 ) \nC844_=_C4083( C844 C4083 ) C844_=_C4099( C844 C4099 ) C849_=_C859( C849 C859 ) C849_=_C870( C849 C870 ) C849_=_C872( C849 C872 ) C849_=_C1030( C849 C1030 ) \nC849_=_C1519( C849 C1519 ) C849_=_C1561( C849 C1561 ) C849_=_C1562( C849 C1562 ) C849_=_C1563( C849 C1563 ) C849_=_C1564( C849 C1564 ) C849_=_C1565( C849 C1565 ) \nC849_=_C1566( C849 C1566 ) C849_=_C1567( C849 C1567 ) C849_=_C1568( C849 C1568 ) C849_=_C1570( C849 C1570 ) C849_=_C1572( C849 C1572 ) C849_=_C1573( C849 C1573 ) \nC849_=_C1574( C849 C1574 ) C849_=_C1575( C849 C1575 ) C849_=_C1576( C849 C1576 ) C849_=_C1577( C849 C1577 ) C849_=_C1578( C849 C1578 ) C849_=_C1580( C849 C1580 ) \nC849_=_C1581( C849 C1581 ) C849_=_C1582( C849 C1582 ) C859_=_C870( C859 C870 ) C859_=_C872( C859 C872 ) C859_=_C964( C859 C964 ) C859_=_C1035( C859 C1035 ) \nC859_=_C1150( C859 C1150 ) C859_=_C1528( C859 C1528 ) C859_=_C1833( C859 C1833 ) C859_=_C2324( C859 C2324 ) C859_=_C2544( C859 C2544 ) C859_=_C2702( C859 C2702 ) \nC859_=_C3115( C859 C3115 ) C859_=_C3201( C859 C3201 ) C859_=_C3202( C859 C3202 ) C859_=_C3203( C859 C3203 ) C859_=_C3204( C859 C3204 ) C859_=_C3205( C859 C3205 ) \nC859_=_C3206( C859 C3206 ) C859_=_C3207( C859 C3207 ) C859_=_C3208( C859 C3208 ) C859_=_C3210( C859 C3210 ) C859_=_C3211( C859 C3211 ) C859_=_C3212( C859 C3212 ) \nC870_=_C872( C870 C872 ) C870_=_C1045( C870 C1045 ) C870_=_C1537( C870 C1537 ) C870_=_C2313( C870 C2313 ) C870_=_C2331( C870 C2331 ) C870_=_C2352( C870 C2352 ) \nC870_=_C2514( C870 C2514 ) C870_=_C2586( C870 C2586 ) C870_=_C2709( C870 C2709 ) C870_=_C3186( C870 C3186 ) C870_=_C3592( C870 C3592 ) C870_=_C3611( C870 C3611 ) \nC870_=_C3661( C870 C3661 ) C870_=_C3886( C870 C3886 ) C870_=_C3949( C870 C3949 ) C870_=_C3979( C870 C3979 ) C870_=_C4015( C870 C4015 ) C870_=_C4037( C870 C4037 ) \nC870_=_C4045( C870 C4045 ) C870_=_C4047( C870 C4047 ) C872_=_C919( C872 C919 ) C872_=_C1046( C872 C1046 ) C872_=_C1136( C872 C1136 ) C872_=_C1206( C872 C1206 ) \nC872_=_C1516( C872 C1516 ) C872_=_C1539( C872 C1539 ) C872_=_C1581( C872 C1581 ) C872_=_C2334( C872 C2334 ) C872_=_C2535( C872 C2535 ) C872_=_C2711( C872 C2711 ) \nC872_=_C2872( C872 C2872 ) C872_=_C3210( C872 C3210 ) C872_=_C3613( C872 C3613 ) C872_=_C3793( C872 C3793 ) C872_=_C3935( C872 C3935 ) C872_=_C3951( C872 C3951 ) \nC872_=_C4004( C872 C4004 ) C872_=_C4047( C872 C4047 ) C872_=_C4060( C872 C4060 ) C872_=_C4075( C872 C4075 ) C872_=_C4078( C872 C4078 ) C872_=_C4094( C872 C4094 ) \nC872_=_C4096( C872 C4096 ) C876_=_C877( C876 C877 ) C876_=_C888( C876 C888 ) C876_=_C890( C876 C890 ) C876_=_C1237( C876 C1237 ) C876_=_C1239( C876 C1239 ) \nC876_=_C1240( C876 C1240 ) C876_=_C1241( C876 C1241 ) C876_=_C1242( C876 C1242 ) C876_=_C1243( C876 C1243 ) C876_=_C1244( C876 C1244 ) C876_=_C1246( C876 C1246 ) \nC876_=_C1249( C876 C1249 ) C876_=_C1250( C876 C1250 ) C876_=_C1253( C876 C1253 ) C876_=_C1254( C876 C1254 ) C876_=_C1255( C876 C1255 ) C876_=_C1256( C876 C1256 ) \nC876_=_C1258( C876 C1258 ) C876_=_C1259( C876 C1259 ) C876_=_C1260( C876 C1260 ) C876_=_C1261( C876 C1261 ) C877_=_C888( C877 C888 ) C877_=_C890( C877 C890 ) \nC877_=_C926( C877 C926 ) C877_=_C984( C877 C984 ) C877_=_C1074( C877 C1074 ) C877_=_C1139( C877 C1139 ) C877_=_C1212( C877 C1212 ) C877_=_C1287( C877 C1287 ) \nC877_=_C1520( C877 C1520 ) C877_=_C1583( C877 C1583 ) C877_=_C1585( C877 C1585 ) C877_=_C1586( C877 C1586 ) C877_=_C1587( C877 C1587 ) C877_=_C1591( C877 C1591 ) \nC877_=_C1592( C877 C1592 ) C877_=_C1593( C877 C1593 ) C877_=_C1594( C877 C1594 ) C877_=_C1595( C877 C1595 ) C877_=_C1596( C877 C1596 ) C877_=_C1597( C877 C1597 ) \nC877_=_C1598( C877 C1598 ) C877_=_C1599( C877 C1599 ) C877_=_C1600( C877 C1600 ) C888_=_C890( C888 C890 ) C888_=_C1179( C888 C1179 ) C888_=_C1510( C888 C1510 ) \nC888_=_C2525( C888 C2525 ) C888_=_C2726( C888 C2726 ) C888_=_C2832( C888 C2832 ) C888_=_C2991( C888 C2991 ) C888_=_C3010( C888 C3010 ) C888_=_C3046( C888 C3046 ) \nC888_=_C3102( C888 C3102 ) C888_=_C3155( C888 C3155 ) C888_=_C3247( C888 C3247 ) C888_=_C3260( C888 C3260 ) C888_=_C3513( C888 C3513 ) C888_=_C3550( C888 C3550 ) \nC888_=_C3628( C888 C3628 ) C888_=_C3751( C888 C3751 ) C888_=_C3754( C888 C3754 ) C888_=_C3755( C888 C3755 ) C888_=_C3756( C888 C3756 ) C888_=_C3757( C888 C3757 ) \nC888_=_C3758( C888 C3758 ) C890_=_C1131( C890 C1131 ) C890_=_C1278( C890 C1278 ) C890_=_C1406( C890 C1406 ) C890_=_C1699( C890 C1699 ) C890_=_C1756( C890 C1756 ) \nC890_=_C1781( C890 C1781 ) C890_=_C1953( C890 C1953 ) C890_=_C2091( C890 C2091 ) C890_=_C2124( C890 C2124 ) C890_=_C2618( C890 C2618 ) C890_=_C2659( C890 C2659 ) \nC890_=_C3106( C890 C3106 ) C890_=_C3251( C890 C3251 ) C890_=_C3574( C890 C3574 ) C890_=_C3695( C890 C3695 ) C890_=_C3780( C890 C3780 ) C890_=_C3917( C890 C3917 ) \nC890_=_C3918( C890 C3918 ) C890_=_C3919( C890 C3919 ) C890_=_C3920( C890 C3920 ) C890_=_C3921( C890 C3921 ) C919_=_C920( C919 C920 ) C919_=_C1046( C919 C1046 ) \nC919_=_C1136( C919 C1136 ) C919_=_C1206( C919 C1206 ) C919_=_C1516( C919 C1516 ) C919_=_C1539( C919 C1539 ) C919_=_C1581( C919 C1581 ) C919_=_C2334( C919 C2334 ) \nC919_=_C2535( C919 C2535 ) C919_=_C2711( C919 C2711 ) C919_=_C2872( C919 C2872 ) C919_=_C3210( C919 C3210 ) C919_=_C3613( C919 C3613 ) C919_=_C3793( C919 C3793 ) \nC919_=_C3935( C919 C3935 ) C919_=_C3951( C919 C3951 ) C919_=_C4004( C919 C4004 ) C919_=_C4047( C919 C4047 ) C919_=_C4060( C919 C4060 ) C919_=_C4075( C919 C4075 ) \nC919_=_C4078( C919 C4078 ) C919_=_C4094( C919 C4094 ) C919_=_C4096( C919 C4096 ) C920_=_C1843( C920 C1843 ) C920_=_C1869( C920 C1869 ) C920_=_C1936( C920 C1936 ) \nC920_=_C2062( C920 C2062 ) C920_=_C2127( C920 C2127 ) C920_=_C2555( C920 C2555 ) C920_=_C3081( C920 C3081 ) C920_=_C3127( C920 C3127</w:t>
      </w:r>
    </w:p>
    <w:p>
      <w:pPr>
        <w:pStyle w:val="PreformattedText"/>
        <w:bidi w:val="0"/>
        <w:spacing w:before="0" w:after="0"/>
        <w:jc w:val="left"/>
        <w:rPr/>
      </w:pPr>
      <w:r>
        <w:rPr/>
        <w:t xml:space="preserve"> </w:t>
      </w:r>
      <w:r>
        <w:rPr/>
        <w:t>) C920_=_C3144( C920 C3144 ) \nC920_=_C3211( C920 C3211 ) C920_=_C3306( C920 C3306 ) C920_=_C3462( C920 C3462 ) C920_=_C3578( C920 C3578 ) C920_=_C3673( C920 C3673 ) C920_=_C3712( C920 C3712 ) \nC920_=_C3799( C920 C3799 ) C920_=_C3837( C920 C3837 ) C920_=_C4012( C920 C4012 ) C920_=_C4035( C920 C4035 ) C920_=_C4103( C920 C4103 ) C926_=_C933( C926 C933 ) \nC926_=_C949( C926 C949 ) C926_=_C984( C926 C984 ) C926_=_C1074( C926 C1074 ) C926_=_C1139( C926 C1139 ) C926_=_C1212( C926 C1212 ) C926_=_C1287( C926 C1287 ) \nC926_=_C1520( C926 C1520 ) C926_=_C1583( C926 C1583 ) C926_=_C1585( C926 C1585 ) C926_=_C1586( C926 C1586 ) C926_=_C1587( C926 C1587 ) C926_=_C1591( C926 C1591 ) \nC926_=_C1592( C926 C1592 ) C926_=_C1593( C926 C1593 ) C926_=_C1594( C926 C1594 ) C926_=_C1595( C926 C1595 ) C926_=_C1596( C926 C1596 ) C926_=_C1597( C926 C1597 ) \nC926_=_C1598( C926 C1598 ) C926_=_C1599( C926 C1599 ) C926_=_C1600( C926 C1600 ) C933_=_C949( C933 C949 ) C933_=_C1319( C933 C1319 ) C933_=_C1751( C933 C1751 ) \nC933_=_C2212( C933 C2212 ) C933_=_C2380( C933 C2380 ) C933_=_C2505( C933 C2505 ) C933_=_C2627( C933 C2627 ) C933_=_C3269( C933 C3269 ) C933_=_C3270( C933 C3270 ) \nC933_=_C3271( C933 C3271 ) C933_=_C3272( C933 C3272 ) C933_=_C3273( C933 C3273 ) C933_=_C3274( C933 C3274 ) C933_=_C3275( C933 C3275 ) C933_=_C3276( C933 C3276 ) \nC933_=_C3277( C933 C3277 ) C933_=_C3279( C933 C3279 ) C933_=_C3281( C933 C3281 ) C933_=_C3282( C933 C3282 ) C949_=_C1357( C949 C1357 ) C949_=_C2114( C949 C2114 ) \nC949_=_C2227( C949 C2227 ) C949_=_C2270( C949 C2270 ) C949_=_C2467( C949 C2467 ) C949_=_C2516( C949 C2516 ) C949_=_C2965( C949 C2965 ) C949_=_C3142( C949 C3142 ) \nC949_=_C3476( C949 C3476 ) C949_=_C3638( C949 C3638 ) C949_=_C3711( C949 C3711 ) C949_=_C3767( C949 C3767 ) C949_=_C3925( C949 C3925 ) C949_=_C3984( C949 C3984 ) \nC949_=_C4039( C949 C4039 ) C949_=_C4043( C949 C4043 ) C949_=_C4055( C949 C4055 ) C949_=_C4092( C949 C4092 ) C952_=_C953( C952 C953 ) C952_=_C954( C952 C954 ) \nC952_=_C955( C952 C955 ) C952_=_C956( C952 C956 ) C952_=_C957( C952 C957 ) C952_=_C958( C952 C958 ) C952_=_C960( C952 C960 ) C952_=_C961( C952 C961 ) \nC952_=_C962( C952 C962 ) C952_=_C963( C952 C963 ) C952_=_C964( C952 C964 ) C952_=_C965( C952 C965 ) C952_=_C966( C952 C966 ) C952_=_C968( C952 C968 ) \nC952_=_C969( C952 C969 ) C952_=_C970( C952 C970 ) C952_=_C971( C952 C971 ) C952_=_C972( C952 C972 ) C952_=_C974( C952 C974 ) C952_=_C977( C952 C977 ) \nC952_=_C978( C952 C978 ) C952_=_C979( C952 C979 ) C952_=_C1050( C952 C1050 ) C952_=_C1066( C952 C1066 ) C953_=_C954( C953 C954 ) C953_=_C955( C953 C955 ) \nC953_=_C956( C953 C956 ) C953_=_C957( C953 C957 ) C953_=_C958( C953 C958 ) C953_=_C960( C953 C960 ) C953_=_C961( C953 C961 ) C953_=_C962( C953 C962 ) \nC953_=_C963( C953 C963 ) C953_=_C964( C953 C964 ) C953_=_C965( C953 C965 ) C953_=_C966( C953 C966 ) C953_=_C968( C953 C968 ) C953_=_C969( C953 C969 ) \nC953_=_C970( C953 C970 ) C953_=_C971( C953 C971 ) C953_=_C972( C953 C972 ) C953_=_C974( C953 C974 ) C953_=_C977( C953 C977 ) C953_=_C978( C953 C978 ) \nC953_=_C979( C953 C979 ) C953_=_C1121( C953 C1121 ) C953_=_C1124( C953 C1124 ) C953_=_C1125( C953 C1125 ) C953_=_C1128( C953 C1128 ) C953_=_C1129( C953 C1129 ) \nC953_=_C1130( C953 C1130 ) C953_=_C1131( C953 C1131 ) C953_=_C1136( C953 C1136 ) C954_=_C955( C954 C955 ) C954_=_C956( C954 C956 ) C954_=_C957( C954 C957 ) \nC954_=_C958( C954 C958 ) C954_=_C960( C954 C960 ) C954_=_C961( C954 C961 ) C954_=_C962( C954 C962 ) C954_=_C963( C954 C963 ) C954_=_C964( C954 C964 ) \nC954_=_C965( C954 C965 ) C954_=_C966( C954 C966 ) C954_=_C968( C954 C968 ) C954_=_C969( C954 C969 ) C954_=_C970( C954 C970 ) C954_=_C971( C954 C971 ) \nC954_=_C972( C954 C972 ) C954_=_C974( C954 C974 ) C954_=_C977( C954 C977 ) C954_=_C978( C954 C978 ) C954_=_C979( C954 C979 ) C954_=_C1392( C954 C1392 ) \nC954_=_C1403( C954 C1403 ) C954_=_C1405( C954 C1405 ) C954_=_C1406( C954 C1406 ) C955_=_C956( C955 C956 ) C955_=_C957( C955 C957 ) C955_=_C958( C955 C958 ) \nC955_=_C960( C955 C960 ) C955_=_C961( C955 C961 ) C955_=_C962( C955 C962 ) C955_=_C963( C955 C963 ) C955_=_C964( C955 C964 ) C955_=_C965( C955 C965 ) \nC955_=_C966( C955 C966 ) C955_=_C968( C955 C968 ) C955_=_C969( C955 C969 ) C955_=_C970( C955 C970 ) C955_=_C971( C955 C971 ) C955_=_C972( C955 C972 ) \nC955_=_C974( C955 C974 ) C955_=_C977( C955 C977 ) C955_=_C978( C955 C978 ) C955_=_C979( C955 C979 ) C955_=_C1050( C955 C1050 ) C955_=_C1413( C955 C1413 ) \nC955_=_C1414( C955 C1414 ) C955_=_C1415( C955 C1415 ) C955_=_C1416( C955 C1416 ) C955_=_C1418( C955 C1418 ) C955_=_C1419( C955 C1419 ) C955_=_C1420( C955 C1420 ) \nC955_=_C1421( C955 C1421 ) C955_=_C1422( C955 C1422 ) C955_=_C1423( C955 C1423 ) C955_=_C1425( C955 C1425 ) C956_=_C957( C956 C957 ) C956_=_C958( C956 C958 ) \nC956_=_C960( C956 C960 ) C956_=_C961( C956 C961 ) C956_=_C962( C956 C962 ) C956_=_C963( C956 C963 ) C956_=_C964( C956 C964 ) C956_=_C965( C956 C965 ) \nC956_=_C966( C956 C966 ) C956_=_C968( C956 C968 ) C956_=_C969( C956 C969 ) C956_=_C970( C956 C970 ) C956_=_C971( C956 C971 ) C956_=_C972( C956 C972 ) \nC956_=_C974( C956 C974 ) C956_=_C977( C956 C977 ) C956_=_C978( C956 C978 ) C956_=_C979( C956 C979 ) C956_=_C1747( C956 C1747 ) C956_=_C1751( C956 C1751 ) \nC956_=_C1754( C956 C1754 ) C956_=_C1755( C956 C1755 ) C956_=_C1756( C956 C1756 ) C957_=_C958( C957 C958 ) C957_=_C960( C957 C960 ) C957_=_C961( C957 C961 ) \nC957_=_C962( C957 C962 ) C957_=_C963( C957 C963 ) C957_=_C964( C957 C964 ) C957_=_C965( C957 C965 ) C957_=_C966( C957 C966 ) C957_=_C968( C957 C968 ) \nC957_=_C969( C957 C969 ) C957_=_C970( C957 C970 ) C957_=_C971( C957 C971 ) C957_=_C972( C957 C972 ) C957_=_C974( C957 C974 ) C957_=_C977( C957 C977 ) \nC957_=_C978( C957 C978 ) C957_=_C979( C957 C979 ) C957_=_C1833( C957 C1833 ) C957_=_C1835( C957 C1835 ) C957_=_C1843( C957 C1843 ) C958_=_C960( C958 C960 ) \nC958_=_C961( C958 C961 ) C958_=_C962( C958 C962 ) C958_=_C963( C958 C963 ) C958_=_C964( C958 C964 ) C958_=_C965( C958 C965 ) C958_=_C966( C958 C966 ) \nC958_=_C968( C958 C968 ) C958_=_C969( C958 C969 ) C958_=_C970( C958 C970 ) C958_=_C971( C958 C971 ) C958_=_C972( C958 C972 ) C958_=_C974( C958 C974 ) \nC958_=_C977( C958 C977 ) C958_=_C978( C958 C978 ) C958_=_C979( C958 C979 ) C958_=_C2080( C958 C2080 ) C958_=_C2087( C958 C2087 ) C958_=_C2089( C958 C2089 ) \nC958_=_C2091( C958 C2091 ) C960_=_C961( C960 C961 ) C960_=_C962( C960 C962 ) C960_=_C963( C960 C963 ) C960_=_C964( C960 C964 ) C960_=_C965( C960 C965 ) \nC960_=_C966( C960 C966 ) C960_=_C968( C960 C968 ) C960_=_C969( C960 C969 ) C960_=_C970( C960 C970 ) C960_=_C971( C960 C971 ) C960_=_C972( C960 C972 ) \nC960_=_C974( C960 C974 ) C960_=_C977( C960 C977 ) C960_=_C978( C960 C978 ) C960_=_C979( C960 C979 ) C960_=_C1547( C960 C1547 ) C960_=_C2544( C960 C2544 ) \nC960_=_C2548( C960 C2548 ) C960_=_C2555( C960 C2555 ) C961_=_C962( C961 C962 ) C961_=_C963( C961 C963 ) C961_=_C964( C961 C964 ) C961_=_C965( C961 C965 ) \nC961_=_C966( C961 C966 ) C961_=_C968( C961 C968 ) C961_=_C969( C961 C969 ) C961_=_C970( C961 C970 ) C961_=_C971( C961 C971 ) C961_=_C972( C961 C972 ) \nC961_=_C974( C961 C974 ) C961_=_C977( C961 C977 ) C961_=_C978( C961 C978 ) C961_=_C979( C961 C979 ) C961_=_C1415( C961 C1415 ) C961_=_C1810( C961 C1810 ) \nC962_=_C963( C962 C963 ) C962_=_C964( C962 C964 ) C962_=_C965( C962 C965 ) C962_=_C966( C962 C966 ) C962_=_C968( C962 C968 ) C962_=_C969( C962 C969 ) \nC962_=_C970( C962 C970 ) C962_=_C971( C962 C971 ) C962_=_C972( C962 C972 ) C962_=_C974( C962 C974 ) C962_=_C977( C962 C977 ) C962_=_C978( C962 C978 ) \nC962_=_C979( C962 C979 ) C962_=_C1416( C962 C1416 ) C963_=_C964( C963 C964 ) C963_=_C965( C963 C965 ) C963_=_C966( C963 C966 ) C963_=_C968( C963 C968 ) \nC963_=_C969( C963 C969 ) C963_=_C970( C963 C970 ) C963_=_C971( C963 C971 ) C963_=_C972( C963 C972 ) C963_=_C974( C963 C974 ) C963_=_C977( C963 C977 ) \nC963_=_C978( C963 C978 ) C963_=_C979( C963 C979 ) C963_=_C2936( C963 C2936 ) C963_=_C3115( C963 C3115 ) C963_=_C3119( C963 C3119 ) C963_=_C3127( C963 C3127 ) \nC964_=_C965( C964 C965 ) C964_=_C966( C964 C966 ) C964_=_C968( C964 C968 ) C964_=_C969( C964 C969 ) C964_=_C970( C964 C970 ) C964_=_C971( C964 C971 ) \nC964_=_C972( C964 C972 ) C964_=_C974( C964 C974 ) C964_=_C977( C964 C977 ) C964_=_C978( C964 C978 ) C964_=_C979( C964 C979 ) C964_=_C1035( C964 C1035 ) \nC964_=_C1150( C964 C1150 ) C964_=_C1528( C964 C1528 ) C964_=_C1833( C964 C1833 ) C964_=_C2324( C964 C2324 ) C964_=_C2544( C964 C2544 ) C964_=_C2702( C964 C2702 ) \nC964_=_C3115( C964 C3115 ) C964_=_C3201( C964 C3201 ) C964_=_C3202( C964 C3202 ) C964_=_C3203( C964 C3203 ) C964_=_C3204( C964 C3204 ) C964_=_C3205( C964 C3205 ) \nC964_=_C3206( C964 C3206 ) C964_=_C3207( C964 C3207 ) C964_=_C3208( C964 C3208 ) C964_=_C3210( C964 C3210 ) C964_=_C3211( C964 C3211 ) C964_=_C3212( C964 C3212 ) \nC965_=_C966( C965 C966 ) C965_=_C968( C965 C968 ) C965_=_C969( C965 C969 ) C965_=_C970( C965 C970 ) C965_=_C971( C965 C971 ) C965_=_C972( C965 C972 ) \nC965_=_C974( C965 C974 ) C965_=_C977( C965 C977 ) C965_=_C978( C965 C978 ) C965_=_C979( C965 C979 ) C965_=_C2939( C965 C2939 ) C965_=_C3201( C965 C3201 ) \nC965_=_C3296( C965 C3296 ) C965_=_C3306( C965 C3306 ) C966_=_C968( C966 C968 ) C966_=_C969( C966 C969 ) C966_=_C970( C966 C970 ) C966_=_C971( C966 C971 ) \nC966_=_C972( C966 C972 ) C966_=_C974( C966 C974 ) C966_=_C977( C966 C977 ) C966_=_C978( C966 C978 ) C966_=_C979( C966 C979 ) C966_=_C1418( C966 C1418 ) \nC966_=_C1819( C966 C1819 ) C966_=_C2071( C966 C2071 ) C968_=_C969( C968 C969 ) C968_=_C970( C968 C970 ) C968_=_C971( C968 C971 ) C968_=_C972( C968 C972 ) \nC968_=_C974( C968 C974 ) C968_=_C977( C968 C977 ) C968_=_C978( C968 C978 ) C968_=_C979( C968 C979 ) C968_=_C1419( C968 C1419 ) C968_=_C1573( C968 C1573 ) \nC968_=_C2877( C968 C2877 ) C968_=_C3396( C968 C3396 ) C969_=_C970( C969 C970 ) C969_=_C971( C969 C971 ) C969_=_C972( C969 C972 ) C969_=_C974( C969 C974 ) \nC969_=_C977(</w:t>
      </w:r>
    </w:p>
    <w:p>
      <w:pPr>
        <w:pStyle w:val="PreformattedText"/>
        <w:bidi w:val="0"/>
        <w:spacing w:before="0" w:after="0"/>
        <w:jc w:val="left"/>
        <w:rPr/>
      </w:pPr>
      <w:r>
        <w:rPr/>
        <w:t xml:space="preserve"> </w:t>
      </w:r>
      <w:r>
        <w:rPr/>
        <w:t>C969 C977 ) C969_=_C978( C969 C978 ) C969_=_C979( C969 C979 ) C969_=_C3022( C969 C3022 ) C969_=_C3203( C969 C3203 ) C969_=_C3489( C969 C3489 ) \nC969_=_C3574( C969 C3574 ) C969_=_C3578( C969 C3578 ) C970_=_C971( C970 C971 ) C970_=_C972( C970 C972 ) C970_=_C974( C970 C974 ) C970_=_C977( C970 C977 ) \nC970_=_C978( C970 C978 ) C970_=_C979( C970 C979 ) C970_=_C3205( C970 C3205 ) C970_=_C3491( C970 C3491 ) C970_=_C3673( C970 C3673 ) C971_=_C972( C971 C972 ) \nC971_=_C974( C971 C974 ) C971_=_C977( C971 C977 ) C971_=_C978( C971 C978 ) C971_=_C979( C971 C979 ) C971_=_C1420( C971 C1420 ) C972_=_C974( C972 C974 ) \nC972_=_C977( C972 C977 ) C972_=_C978( C972 C978 ) C972_=_C979( C972 C979 ) C972_=_C2507( C972 C2507 ) C972_=_C3691( C972 C3691 ) C972_=_C3693( C972 C3693 ) \nC972_=_C3694( C972 C3694 ) C972_=_C3695( C972 C3695 ) C972_=_C3698( C972 C3698 ) C974_=_C977( C974 C977 ) C974_=_C978( C974 C978 ) C974_=_C979( C974 C979 ) \nC974_=_C1421( C974 C1421 ) C977_=_C978( C977 C978 ) C977_=_C979( C977 C979 ) C977_=_C2512( C977 C2512 ) C977_=_C2882( C977 C2882 ) C977_=_C3400( C977 C3400 ) \nC977_=_C3826( C977 C3826 ) C977_=_C3892( C977 C3892 ) C977_=_C3918( C977 C3918 ) C978_=_C979( C978 C979 ) C978_=_C1597( C978 C1597 ) C978_=_C3208( C978 C3208 ) \nC978_=_C3497( C978 C3497 ) C978_=_C4035( C978 C4035 ) C979_=_C1425( C979 C1425 ) C983_=_C984( C983 C984 ) C983_=_C1188( C983 C1188 ) C983_=_C1428( C983 C1428 ) \nC983_=_C1541( C983 C1541 ) C983_=_C1542( C983 C1542 ) C983_=_C1543( C983 C1543 ) C983_=_C1544( C983 C1544 ) C983_=_C1545( C983 C1545 ) C983_=_C1547( C983 C1547 ) \nC983_=_C1548( C983 C1548 ) C983_=_C1549( C983 C1549 ) C983_=_C1550( C983 C1550 ) C983_=_C1551( C983 C1551 ) C983_=_C1552( C983 C1552 ) C983_=_C1553( C983 C1553 ) \nC983_=_C1554( C983 C1554 ) C983_=_C1555( C983 C1555 ) C983_=_C1556( C983 C1556 ) C983_=_C1557( C983 C1557 ) C983_=_C1558( C983 C1558 ) C983_=_C1559( C983 C1559 ) \nC983_=_C1560( C983 C1560 ) C984_=_C1074( C984 C1074 ) C984_=_C1139( C984 C1139 ) C984_=_C1212( C984 C1212 ) C984_=_C1287( C984 C1287 ) C984_=_C1520( C984 C1520 ) \nC984_=_C1583( C984 C1583 ) C984_=_C1585( C984 C1585 ) C984_=_C1586( C984 C1586 ) C984_=_C1587( C984 C1587 ) C984_=_C1591( C984 C1591 ) C984_=_C1592( C984 C1592 ) \nC984_=_C1593( C984 C1593 ) C984_=_C1594( C984 C1594 ) C984_=_C1595( C984 C1595 ) C984_=_C1596( C984 C1596 ) C984_=_C1597( C984 C1597 ) C984_=_C1598( C984 C1598 ) \nC984_=_C1599( C984 C1599 ) C984_=_C1600( C984 C1600 ) C1026_=_C1207( C1026 C1207 ) C1026_=_C1283( C1026 C1283 ) C1026_=_C1330( C1026 C1330 ) C1026_=_C1558( C1026 C1558 ) \nC1026_=_C2126( C1026 C2126 ) C1026_=_C2145( C1026 C2145 ) C1026_=_C2447( C1026 C2447 ) C1026_=_C2664( C1026 C2664 ) C1026_=_C2776( C1026 C2776 ) C1026_=_C2857( C1026 C2857 ) \nC1026_=_C2904( C1026 C2904 ) C1026_=_C3174( C1026 C3174 ) C1026_=_C3333( C1026 C3333 ) C1026_=_C3520( C1026 C3520 ) C1026_=_C3625( C1026 C3625 ) C1026_=_C3877( C1026 C3877 ) \nC1026_=_C3967( C1026 C3967 ) C1026_=_C4065( C1026 C4065 ) C1026_=_C4083( C1026 C4083 ) C1026_=_C4099( C1026 C4099 ) C1030_=_C1035( C1030 C1035 ) C1030_=_C1045( C1030 C1045 ) \nC1030_=_C1046( C1030 C1046 ) C1030_=_C1519( C1030 C1519 ) C1030_=_C1561( C1030 C1561 ) C1030_=_C1562( C1030 C1562 ) C1030_=_C1563( C1030 C1563 ) C1030_=_C1564( C1030 C1564 ) \nC1030_=_C1565( C1030 C1565 ) C1030_=_C1566( C1030 C1566 ) C1030_=_C1567( C1030 C1567 ) C1030_=_C1568( C1030 C1568 ) C1030_=_C1570( C1030 C1570 ) C1030_=_C1572( C1030 C1572 ) \nC1030_=_C1573( C1030 C1573 ) C1030_=_C1574( C1030 C1574 ) C1030_=_C1575( C1030 C1575 ) C1030_=_C1576( C1030 C1576 ) C1030_=_C1577( C1030 C1577 ) C1030_=_C1578( C1030 C1578 ) \nC1030_=_C1580( C1030 C1580 ) C1030_=_C1581( C1030 C1581 ) C1030_=_C1582( C1030 C1582 ) C1035_=_C1045( C1035 C1045 ) C1035_=_C1046( C1035 C1046 ) C1035_=_C1150( C1035 C1150 ) \nC1035_=_C1528( C1035 C1528 ) C1035_=_C1833( C1035 C1833 ) C1035_=_C2324( C1035 C2324 ) C1035_=_C2544( C1035 C2544 ) C1035_=_C2702( C1035 C2702 ) C1035_=_C3115( C1035 C3115 ) \nC1035_=_C3201( C1035 C3201 ) C1035_=_C3202( C1035 C3202 ) C1035_=_C3203( C1035 C3203 ) C1035_=_C3204( C1035 C3204 ) C1035_=_C3205( C1035 C3205 ) C1035_=_C3206( C1035 C3206 ) \nC1035_=_C3207( C1035 C3207 ) C1035_=_C3208( C1035 C3208 ) C1035_=_C3210( C1035 C3210 ) C1035_=_C3211( C1035 C3211 ) C1035_=_C3212( C1035 C3212 ) C1045_=_C1046( C1045 C1046 ) \nC1045_=_C1537( C1045 C1537 ) C1045_=_C2313( C1045 C2313 ) C1045_=_C2331( C1045 C2331 ) C1045_=_C2352( C1045 C2352 ) C1045_=_C2514( C1045 C2514 ) C1045_=_C2586( C1045 C2586 ) \nC1045_=_C2709( C1045 C2709 ) C1045_=_C3186( C1045 C3186 ) C1045_=_C3592( C1045 C3592 ) C1045_=_C3611( C1045 C3611 ) C1045_=_C3661( C1045 C3661 ) C1045_=_C3886( C1045 C3886 ) \nC1045_=_C3949( C1045 C3949 ) C1045_=_C3979( C1045 C3979 ) C1045_=_C4015( C1045 C4015 ) C1045_=_C4037( C1045 C4037 ) C1045_=_C4045( C1045 C4045 ) C1045_=_C4047( C1045 C4047 ) \nC1046_=_C1136( C1046 C1136 ) C1046_=_C1206( C1046 C1206 ) C1046_=_C1516( C1046 C1516 ) C1046_=_C1539( C1046 C1539 ) C1046_=_C1581( C1046 C1581 ) C1046_=_C2334( C1046 C2334 ) \nC1046_=_C2535( C1046 C2535 ) C1046_=_C2711( C1046 C2711 ) C1046_=_C2872( C1046 C2872 ) C1046_=_C3210( C1046 C3210 ) C1046_=_C3613( C1046 C3613 ) C1046_=_C3793( C1046 C3793 ) \nC1046_=_C3935( C1046 C3935 ) C1046_=_C3951( C1046 C3951 ) C1046_=_C4004( C1046 C4004 ) C1046_=_C4047( C1046 C4047 ) C1046_=_C4060( C1046 C4060 ) C1046_=_C4075( C1046 C4075 ) \nC1046_=_C4078( C1046 C4078 ) C1046_=_C4094( C1046 C4094 ) C1046_=_C4096( C1046 C4096 ) C1050_=_C1066( C1050 C1066 ) C1050_=_C1413( C1050 C1413 ) C1050_=_C1414( C1050 C1414 ) \nC1050_=_C1415( C1050 C1415 ) C1050_=_C1416( C1050 C1416 ) C1050_=_C1418( C1050 C1418 ) C1050_=_C1419( C1050 C1419 ) C1050_=_C1420( C1050 C1420 ) C1050_=_C1421( C1050 C1421 ) \nC1050_=_C1422( C1050 C1422 ) C1050_=_C1423( C1050 C1423 ) C1050_=_C1425( C1050 C1425 ) C1066_=_C1130( C1066 C1130 ) C1066_=_C1180( C1066 C1180 ) C1066_=_C1405( C1066 C1405 ) \nC1066_=_C1512( C1066 C1512 ) C1066_=_C1755( C1066 C1755 ) C1066_=_C1909( C1066 C1909 ) C1066_=_C2089( C1066 C2089 ) C1066_=_C2527( C1066 C2527 ) C1066_=_C2631( C1066 C2631 ) \nC1066_=_C2815( C1066 C2815 ) C1066_=_C3011( C1066 C3011 ) C1066_=_C3157( C1066 C3157 ) C1066_=_C3262( C1066 C3262 ) C1066_=_C3429( C1066 C3429 ) C1066_=_C3632( C1066 C3632 ) \nC1066_=_C3693( C1066 C3693 ) C1066_=_C3892( C1066 C3892 ) C1066_=_C3893( C1066 C3893 ) C1066_=_C3894( C1066 C3894 ) C1074_=_C1139( C1074 C1139 ) C1074_=_C1212( C1074 C1212 ) \nC1074_=_C1287( C1074 C1287 ) C1074_=_C1520( C1074 C1520 ) C1074_=_C1583( C1074 C1583 ) C1074_=_C1585( C1074 C1585 ) C1074_=_C1586( C1074 C1586 ) C1074_=_C1587( C1074 C1587 ) \nC1074_=_C1591( C1074 C1591 ) C1074_=_C1592( C1074 C1592 ) C1074_=_C1593( C1074 C1593 ) C1074_=_C1594( C1074 C1594 ) C1074_=_C1595( C1074 C1595 ) C1074_=_C1596( C1074 C1596 ) \nC1074_=_C1597( C1074 C1597 ) C1074_=_C1598( C1074 C1598 ) C1074_=_C1599( C1074 C1599 ) C1074_=_C1600( C1074 C1600 ) C1113_=_C2264( C1113 C2264 ) C1113_=_C2678( C1113 C2678 ) \nC1113_=_C2760( C1113 C2760 ) C1113_=_C2834( C1113 C2834 ) C1113_=_C3170( C1113 C3170 ) C1113_=_C3237( C1113 C3237 ) C1113_=_C3448( C1113 C3448 ) C1113_=_C3555( C1113 C3555 ) \nC1113_=_C3646( C1113 C3646 ) C1113_=_C3698( C1113 C3698 ) C1113_=_C3707( C1113 C3707 ) C1113_=_C3728( C1113 C3728 ) C1113_=_C3765( C1113 C3765 ) C1113_=_C3842( C1113 C3842 ) \nC1113_=_C3987( C1113 C3987 ) C1113_=_C4014( C1113 C4014 ) C1113_=_C4021( C1113 C4021 ) C1113_=_C4022( C1113 C4022 ) C1113_=_C4023( C1113 C4023 ) C1113_=_C4024( C1113 C4024 ) \nC1113_=_C4025( C1113 C4025 ) C1121_=_C1124( C1121 C1124 ) C1121_=_C1125( C1121 C1125 ) C1121_=_C1128( C1121 C1128 ) C1121_=_C1129( C1121 C1129 ) C1121_=_C1130( C1121 C1130 ) \nC1121_=_C1131( C1121 C1131 ) C1121_=_C1136( C1121 C1136 ) C1121_=_C1392( C1121 C1392 ) C1121_=_C1413( C1121 C1413 ) C1121_=_C1747( C1121 C1747 ) C1121_=_C1962( C1121 C1962 ) \nC1121_=_C2065( C1121 C2065 ) C1121_=_C2080( C1121 C2080 ) C1121_=_C2434( C1121 C2434 ) C1121_=_C2504( C1121 C2504 ) C1121_=_C2505( C1121 C2505 ) C1121_=_C2506( C1121 C2506 ) \nC1121_=_C2507( C1121 C2507 ) C1121_=_C2509( C1121 C2509 ) C1121_=_C2512( C1121 C2512 ) C1121_=_C2513( C1121 C2513 ) C1121_=_C2514( C1121 C2514 ) C1121_=_C2515( C1121 C2515 ) \nC1121_=_C2516( C1121 C2516 ) C1121_=_C2517( C1121 C2517 ) C1121_=_C2518( C1121 C2518 ) C1124_=_C1125( C1124 C1125 ) C1124_=_C1128( C1124 C1128 ) C1124_=_C1129( C1124 C1129 ) \nC1124_=_C1130( C1124 C1130 ) C1124_=_C1131( C1124 C1131 ) C1124_=_C1136( C1124 C1136 ) C1124_=_C1147( C1124 C1147 ) C1124_=_C1318( C1124 C1318 ) C1124_=_C1344( C1124 C1344 ) \nC1124_=_C1503( C1124 C1503 ) C1124_=_C1526( C1124 C1526 ) C1124_=_C1693( C1124 C1693 ) C1124_=_C2100( C1124 C2100 ) C1124_=_C2250( C1124 C2250 ) C1124_=_C2453( C1124 C2453 ) \nC1124_=_C2612( C1124 C2612 ) C1124_=_C2952( C1124 C2952 ) C1124_=_C3019( C1124 C3019 ) C1124_=_C3021( C1124 C3021 ) C1124_=_C3022( C1124 C3022 ) C1124_=_C3023( C1124 C3023 ) \nC1124_=_C3024( C1124 C3024 ) C1124_=_C3025( C1124 C3025 ) C1124_=_C3026( C1124 C3026 ) C1124_=_C3028( C1124 C3028 ) C1124_=_C3029( C1124 C3029 ) C1125_=_C1128( C1125 C1128 ) \nC1125_=_C1129( C1125 C1129 ) C1125_=_C1130( C1125 C1130 ) C1125_=_C1131( C1125 C1131 ) C1125_=_C1136( C1125 C1136 ) C1125_=_C1506( C1125 C1506 ) C1125_=_C1835( C1125 C1835 ) \nC1125_=_C1855( C1125 C1855 ) C1125_=_C1880( C1125 C1880 ) C1125_=_C2255( C1125 C2255 ) C1125_=_C2548( C1125 C2548 ) C1125_=_C2863( C1125 C2863 ) C1125_=_C3119( C1125 C3119 ) \nC1125_=_C3202( C1125 C3202 ) C1125_=_C3214( C1125 C3214 ) C1125_=_C3296( C1125 C3296 ) C1125_=_C3489( C1125 C3489 ) C1125_=_C3490( C1125 C3490 ) C1125_=_C3491( C1125 C3491 ) \nC1125_=_C3493( C1125 C3493 ) C1125_=_C3495( C1125 C3495 ) C1125_=_C3496( C1125 C3496 ) C1125_=_C3497( C1125 C3497 ) C1125_=_C3498( C1125 C3498 ) C1125_=_C3499( C1125 C3499 ) \nC1125_=_C3500( C1125 C3500 ) C1125_=_C3502( C1125 C3502 ) C1128_=_C1129( C1128 C1129 ) C1128_=_C1130( C1128 C1130 )</w:t>
      </w:r>
    </w:p>
    <w:p>
      <w:pPr>
        <w:pStyle w:val="PreformattedText"/>
        <w:bidi w:val="0"/>
        <w:spacing w:before="0" w:after="0"/>
        <w:jc w:val="left"/>
        <w:rPr/>
      </w:pPr>
      <w:r>
        <w:rPr/>
        <w:t xml:space="preserve"> </w:t>
      </w:r>
      <w:r>
        <w:rPr/>
        <w:t>C1128_=_C1131( C1128 C1131 ) C1128_=_C1136( C1128 C1136 ) \nC1128_=_C1509( C1128 C1509 ) C1128_=_C2055( C1128 C2055 ) C1128_=_C2122( C1128 C2122 ) C1128_=_C2831( C1128 C2831 ) C1128_=_C2864( C1128 C2864 ) C1128_=_C3164( C1128 C3164 ) \nC1128_=_C3714( C1128 C3714 ) C1128_=_C3718( C1128 C3718 ) C1128_=_C3719( C1128 C3719 ) C1128_=_C3720( C1128 C3720 ) C1128_=_C3721( C1128 C3721 ) C1129_=_C1130( C1129 C1130 ) \nC1129_=_C1131( C1129 C1131 ) C1129_=_C1136( C1129 C1136 ) C1129_=_C1403( C1129 C1403 ) C1129_=_C1511( C1129 C1511 ) C1129_=_C1754( C1129 C1754 ) C1129_=_C1780( C1129 C1780 ) \nC1129_=_C1971( C1129 C1971 ) C1129_=_C2087( C1129 C2087 ) C1129_=_C2441( C1129 C2441 ) C1129_=_C2799( C1129 C2799 ) C1129_=_C2867( C1129 C2867 ) C1129_=_C3311( C1129 C3311 ) \nC1129_=_C3324( C1129 C3324 ) C1129_=_C3691( C1129 C3691 ) C1129_=_C3826( C1129 C3826 ) C1129_=_C3827( C1129 C3827 ) C1129_=_C3828( C1129 C3828 ) C1129_=_C3829( C1129 C3829 ) \nC1129_=_C3830( C1129 C3830 ) C1129_=_C3832( C1129 C3832 ) C1130_=_C1131( C1130 C1131 ) C1130_=_C1136( C1130 C1136 ) C1130_=_C1180( C1130 C1180 ) C1130_=_C1405( C1130 C1405 ) \nC1130_=_C1512( C1130 C1512 ) C1130_=_C1755( C1130 C1755 ) C1130_=_C1909( C1130 C1909 ) C1130_=_C2089( C1130 C2089 ) C1130_=_C2527( C1130 C2527 ) C1130_=_C2631( C1130 C2631 ) \nC1130_=_C2815( C1130 C2815 ) C1130_=_C3011( C1130 C3011 ) C1130_=_C3157( C1130 C3157 ) C1130_=_C3262( C1130 C3262 ) C1130_=_C3429( C1130 C3429 ) C1130_=_C3632( C1130 C3632 ) \nC1130_=_C3693( C1130 C3693 ) C1130_=_C3892( C1130 C3892 ) C1130_=_C3893( C1130 C3893 ) C1130_=_C3894( C1130 C3894 ) C1131_=_C1136( C1131 C1136 ) C1131_=_C1278( C1131 C1278 ) \nC1131_=_C1406( C1131 C1406 ) C1131_=_C1699( C1131 C1699 ) C1131_=_C1756( C1131 C1756 ) C1131_=_C1781( C1131 C1781 ) C1131_=_C1953( C1131 C1953 ) C1131_=_C2091( C1131 C2091 ) \nC1131_=_C2124( C1131 C2124 ) C1131_=_C2618( C1131 C2618 ) C1131_=_C2659( C1131 C2659 ) C1131_=_C3106( C1131 C3106 ) C1131_=_C3251( C1131 C3251 ) C1131_=_C3574( C1131 C3574 ) \nC1131_=_C3695( C1131 C3695 ) C1131_=_C3780( C1131 C3780 ) C1131_=_C3917( C1131 C3917 ) C1131_=_C3918( C1131 C3918 ) C1131_=_C3919( C1131 C3919 ) C1131_=_C3920( C1131 C3920 ) \nC1131_=_C3921( C1131 C3921 ) C1136_=_C1206( C1136 C1206 ) C1136_=_C1516( C1136 C1516 ) C1136_=_C1539( C1136 C1539 ) C1136_=_C1581( C1136 C1581 ) C1136_=_C2334( C1136 C2334 ) \nC1136_=_C2535( C1136 C2535 ) C1136_=_C2711( C1136 C2711 ) C1136_=_C2872( C1136 C2872 ) C1136_=_C3210( C1136 C3210 ) C1136_=_C3613( C1136 C3613 ) C1136_=_C3793( C1136 C3793 ) \nC1136_=_C3935( C1136 C3935 ) C1136_=_C3951( C1136 C3951 ) C1136_=_C4004( C1136 C4004 ) C1136_=_C4047( C1136 C4047 ) C1136_=_C4060( C1136 C4060 ) C1136_=_C4075( C1136 C4075 ) \nC1136_=_C4078( C1136 C4078 ) C1136_=_C4094( C1136 C4094 ) C1136_=_C4096( C1136 C4096 ) C1139_=_C1142( C1139 C1142 ) C1139_=_C1145( C1139 C1145 ) C1139_=_C1147( C1139 C1147 ) \nC1139_=_C1150( C1139 C1150 ) C1139_=_C1212( C1139 C1212 ) C1139_=_C1287( C1139 C1287 ) C1139_=_C1520( C1139 C1520 ) C1139_=_C1583( C1139 C1583 ) C1139_=_C1585( C1139 C1585 ) \nC1139_=_C1586( C1139 C1586 ) C1139_=_C1587( C1139 C1587 ) C1139_=_C1591( C1139 C1591 ) C1139_=_C1592( C1139 C1592 ) C1139_=_C1593( C1139 C1593 ) C1139_=_C1594( C1139 C1594 ) \nC1139_=_C1595( C1139 C1595 ) C1139_=_C1596( C1139 C1596 ) C1139_=_C1597( C1139 C1597 ) C1139_=_C1598( C1139 C1598 ) C1139_=_C1599( C1139 C1599 ) C1139_=_C1600( C1139 C1600 ) \nC1142_=_C1145( C1142 C1145 ) C1142_=_C1147( C1142 C1147 ) C1142_=_C1150( C1142 C1150 ) C1142_=_C1474( C1142 C1474 ) C1142_=_C1521( C1142 C1521 ) C1142_=_C1721( C1142 C1721 ) \nC1142_=_C1807( C1142 C1807 ) C1142_=_C1809( C1142 C1809 ) C1142_=_C1810( C1142 C1810 ) C1142_=_C1811( C1142 C1811 ) C1142_=_C1813( C1142 C1813 ) C1142_=_C1815( C1142 C1815 ) \nC1142_=_C1817( C1142 C1817 ) C1142_=_C1818( C1142 C1818 ) C1142_=_C1819( C1142 C1819 ) C1142_=_C1820( C1142 C1820 ) C1142_=_C1821( C1142 C1821 ) C1142_=_C1822( C1142 C1822 ) \nC1142_=_C1823( C1142 C1823 ) C1142_=_C1824( C1142 C1824 ) C1142_=_C1825( C1142 C1825 ) C1142_=_C1826( C1142 C1826 ) C1142_=_C1827( C1142 C1827 ) C1142_=_C1828( C1142 C1828 ) \nC1145_=_C1147( C1145 C1147 ) C1145_=_C1150( C1145 C1150 ) C1145_=_C1524( C1145 C1524 ) C1145_=_C1625( C1145 C1625 ) C1145_=_C2360( C1145 C2360 ) C1145_=_C2378( C1145 C2378 ) \nC1145_=_C2714( C1145 C2714 ) C1145_=_C2739( C1145 C2739 ) C1145_=_C2875( C1145 C2875 ) C1145_=_C2876( C1145 C2876 ) C1145_=_C2877( C1145 C2877 ) C1145_=_C2878( C1145 C2878 ) \nC1145_=_C2879( C1145 C2879 ) C1145_=_C2880( C1145 C2880 ) C1145_=_C2881( C1145 C2881 ) C1145_=_C2882( C1145 C2882 ) C1145_=_C2883( C1145 C2883 ) C1145_=_C2884( C1145 C2884 ) \nC1145_=_C2885( C1145 C2885 ) C1145_=_C2886( C1145 C2886 ) C1145_=_C2887( C1145 C2887 ) C1145_=_C2888( C1145 C2888 ) C1145_=_C2889( C1145 C2889 ) C1147_=_C1150( C1147 C1150 ) \nC1147_=_C1318( C1147 C1318 ) C1147_=_C1344( C1147 C1344 ) C1147_=_C1503( C1147 C1503 ) C1147_=_C1526( C1147 C1526 ) C1147_=_C1693( C1147 C1693 ) C1147_=_C2100( C1147 C2100 ) \nC1147_=_C2250( C1147 C2250 ) C1147_=_C2453( C1147 C2453 ) C1147_=_C2612( C1147 C2612 ) C1147_=_C2952( C1147 C2952 ) C1147_=_C3019( C1147 C3019 ) C1147_=_C3021( C1147 C3021 ) \nC1147_=_C3022( C1147 C3022 ) C1147_=_C3023( C1147 C3023 ) C1147_=_C3024( C1147 C3024 ) C1147_=_C3025( C1147 C3025 ) C1147_=_C3026( C1147 C3026 ) C1147_=_C3028( C1147 C3028 ) \nC1147_=_C3029( C1147 C3029 ) C1150_=_C1528( C1150 C1528 ) C1150_=_C1833( C1150 C1833 ) C1150_=_C2324( C1150 C2324 ) C1150_=_C2544( C1150 C2544 ) C1150_=_C2702( C1150 C2702 ) \nC1150_=_C3115( C1150 C3115 ) C1150_=_C3201( C1150 C3201 ) C1150_=_C3202( C1150 C3202 ) C1150_=_C3203( C1150 C3203 ) C1150_=_C3204( C1150 C3204 ) C1150_=_C3205( C1150 C3205 ) \nC1150_=_C3206( C1150 C3206 ) C1150_=_C3207( C1150 C3207 ) C1150_=_C3208( C1150 C3208 ) C1150_=_C3210( C1150 C3210 ) C1150_=_C3211( C1150 C3211 ) C1150_=_C3212( C1150 C3212 ) \nC1179_=_C1180( C1179 C1180 ) C1179_=_C1510( C1179 C1510 ) C1179_=_C2525( C1179 C2525 ) C1179_=_C2726( C1179 C2726 ) C1179_=_C2832( C1179 C2832 ) C1179_=_C2991( C1179 C2991 ) \nC1179_=_C3010( C1179 C3010 ) C1179_=_C3046( C1179 C3046 ) C1179_=_C3102( C1179 C3102 ) C1179_=_C3155( C1179 C3155 ) C1179_=_C3247( C1179 C3247 ) C1179_=_C3260( C1179 C3260 ) \nC1179_=_C3513( C1179 C3513 ) C1179_=_C3550( C1179 C3550 ) C1179_=_C3628( C1179 C3628 ) C1179_=_C3751( C1179 C3751 ) C1179_=_C3754( C1179 C3754 ) C1179_=_C3755( C1179 C3755 ) \nC1179_=_C3756( C1179 C3756 ) C1179_=_C3757( C1179 C3757 ) C1179_=_C3758( C1179 C3758 ) C1180_=_C1405( C1180 C1405 ) C1180_=_C1512( C1180 C1512 ) C1180_=_C1755( C1180 C1755 ) \nC1180_=_C1909( C1180 C1909 ) C1180_=_C2089( C1180 C2089 ) C1180_=_C2527( C1180 C2527 ) C1180_=_C2631( C1180 C2631 ) C1180_=_C2815( C1180 C2815 ) C1180_=_C3011( C1180 C3011 ) \nC1180_=_C3157( C1180 C3157 ) C1180_=_C3262( C1180 C3262 ) C1180_=_C3429( C1180 C3429 ) C1180_=_C3632( C1180 C3632 ) C1180_=_C3693( C1180 C3693 ) C1180_=_C3892( C1180 C3892 ) \nC1180_=_C3893( C1180 C3893 ) C1180_=_C3894( C1180 C3894 ) C1188_=_C1192( C1188 C1192 ) C1188_=_C1197( C1188 C1197 ) C1188_=_C1206( C1188 C1206 ) C1188_=_C1207( C1188 C1207 ) \nC1188_=_C1428( C1188 C1428 ) C1188_=_C1541( C1188 C1541 ) C1188_=_C1542( C1188 C1542 ) C1188_=_C1543( C1188 C1543 ) C1188_=_C1544( C1188 C1544 ) C1188_=_C1545( C1188 C1545 ) \nC1188_=_C1547( C1188 C1547 ) C1188_=_C1548( C1188 C1548 ) C1188_=_C1549( C1188 C1549 ) C1188_=_C1550( C1188 C1550 ) C1188_=_C1551( C1188 C1551 ) C1188_=_C1552( C1188 C1552 ) \nC1188_=_C1553( C1188 C1553 ) C1188_=_C1554( C1188 C1554 ) C1188_=_C1555( C1188 C1555 ) C1188_=_C1556( C1188 C1556 ) C1188_=_C1557( C1188 C1557 ) C1188_=_C1558( C1188 C1558 ) \nC1188_=_C1559( C1188 C1559 ) C1188_=_C1560( C1188 C1560 ) C1192_=_C1197( C1192 C1197 ) C1192_=_C1206( C1192 C1206 ) C1192_=_C1207( C1192 C1207 ) C1192_=_C1769( C1192 C1769 ) \nC1192_=_C1961( C1192 C1961 ) C1192_=_C2116( C1192 C2116 ) C1192_=_C2434( C1192 C2434 ) C1192_=_C2435( C1192 C2435 ) C1192_=_C2436( C1192 C2436 ) C1192_=_C2438( C1192 C2438 ) \nC1192_=_C2439( C1192 C2439 ) C1192_=_C2440( C1192 C2440 ) C1192_=_C2441( C1192 C2441 ) C1192_=_C2442( C1192 C2442 ) C1192_=_C2443( C1192 C2443 ) C1192_=_C2445( C1192 C2445 ) \nC1192_=_C2447( C1192 C2447 ) C1192_=_C2448( C1192 C2448 ) C1197_=_C1206( C1197 C1206 ) C1197_=_C1207( C1197 C1207 ) C1197_=_C1551( C1197 C1551 ) C1197_=_C2120( C1197 C2120 ) \nC1197_=_C2440( C1197 C2440 ) C1197_=_C2720( C1197 C2720 ) C1197_=_C2769( C1197 C2769 ) C1197_=_C2828( C1197 C2828 ) C1197_=_C2876( C1197 C2876 ) C1197_=_C3161( C1197 C3161 ) \nC1197_=_C3335( C1197 C3335 ) C1197_=_C3396( C1197 C3396 ) C1197_=_C3397( C1197 C3397 ) C1197_=_C3400( C1197 C3400 ) C1197_=_C3401( C1197 C3401 ) C1197_=_C3402( C1197 C3402 ) \nC1197_=_C3403( C1197 C3403 ) C1197_=_C3405( C1197 C3405 ) C1197_=_C3406( C1197 C3406 ) C1197_=_C3407( C1197 C3407 ) C1206_=_C1207( C1206 C1207 ) C1206_=_C1516( C1206 C1516 ) \nC1206_=_C1539( C1206 C1539 ) C1206_=_C1581( C1206 C1581 ) C1206_=_C2334( C1206 C2334 ) C1206_=_C2535( C1206 C2535 ) C1206_=_C2711( C1206 C2711 ) C1206_=_C2872( C1206 C2872 ) \nC1206_=_C3210( C1206 C3210 ) C1206_=_C3613( C1206 C3613 ) C1206_=_C3793( C1206 C3793 ) C1206_=_C3935( C1206 C3935 ) C1206_=_C3951( C1206 C3951 ) C1206_=_C4004( C1206 C4004 ) \nC1206_=_C4047( C1206 C4047 ) C1206_=_C4060( C1206 C4060 ) C1206_=_C4075( C1206 C4075 ) C1206_=_C4078( C1206 C4078 ) C1206_=_C4094( C1206 C4094 ) C1206_=_C4096( C1206 C4096 ) \nC1207_=_C1283( C1207 C1283 ) C1207_=_C1330( C1207 C1330 ) C1207_=_C1558( C1207 C1558 ) C1207_=_C2126( C1207 C2126 ) C1207_=_C2145( C1207 C2145 ) C1207_=_C2447( C1207 C2447 ) \nC1207_=_C2664( C1207 C2664 ) C1207_=_C2776( C1207 C2776 ) C1207_=_C2857( C1207 C2857 ) C1207_=_C2904( C1207 C2904 ) C1207_=_C3174( C1207 C3174 ) C1207_=_C3333( C1207 C3333 ) \nC1207_=_C3520( C1207 C3520 ) C1207_=_C3625( C1207 C3625 ) C1207_=_C3877( C1207 C3877 ) C1207_=_C3967( C1207 C3967 ) C1207_=_C4065( C1207 C4065 ) C1207_=_C4083(</w:t>
      </w:r>
    </w:p>
    <w:p>
      <w:pPr>
        <w:pStyle w:val="PreformattedText"/>
        <w:bidi w:val="0"/>
        <w:spacing w:before="0" w:after="0"/>
        <w:jc w:val="left"/>
        <w:rPr/>
      </w:pPr>
      <w:r>
        <w:rPr/>
        <w:t xml:space="preserve"> </w:t>
      </w:r>
      <w:r>
        <w:rPr/>
        <w:t>C1207 C4083 ) \nC1207_=_C4099( C1207 C4099 ) C1212_=_C1232( C1212 C1232 ) C1212_=_C1287( C1212 C1287 ) C1212_=_C1520( C1212 C1520 ) C1212_=_C1583( C1212 C1583 ) C1212_=_C1585( C1212 C1585 ) \nC1212_=_C1586( C1212 C1586 ) C1212_=_C1587( C1212 C1587 ) C1212_=_C1591( C1212 C1591 ) C1212_=_C1592( C1212 C1592 ) C1212_=_C1593( C1212 C1593 ) C1212_=_C1594( C1212 C1594 ) \nC1212_=_C1595( C1212 C1595 ) C1212_=_C1596( C1212 C1596 ) C1212_=_C1597( C1212 C1597 ) C1212_=_C1598( C1212 C1598 ) C1212_=_C1599( C1212 C1599 ) C1212_=_C1600( C1212 C1600 ) \nC1232_=_C1353( C1232 C1353 ) C1232_=_C1445( C1232 C1445 ) C1232_=_C1887( C1232 C1887 ) C1232_=_C2164( C1232 C2164 ) C1232_=_C2483( C1232 C2483 ) C1232_=_C2833( C1232 C2833 ) \nC1232_=_C2899( C1232 C2899 ) C1232_=_C3090( C1232 C3090 ) C1232_=_C3168( C1232 C3168 ) C1232_=_C3314( C1232 C3314 ) C1232_=_C3391( C1232 C3391 ) C1232_=_C3694( C1232 C3694 ) \nC1232_=_C3741( C1232 C3741 ) C1232_=_C3883( C1232 C3883 ) C1232_=_C3896( C1232 C3896 ) C1232_=_C3897( C1232 C3897 ) C1232_=_C3898( C1232 C3898 ) C1232_=_C3899( C1232 C3899 ) \nC1232_=_C3900( C1232 C3900 ) C1232_=_C3901( C1232 C3901 ) C1237_=_C1239( C1237 C1239 ) C1237_=_C1240( C1237 C1240 ) C1237_=_C1241( C1237 C1241 ) C1237_=_C1242( C1237 C1242 ) \nC1237_=_C1243( C1237 C1243 ) C1237_=_C1244( C1237 C1244 ) C1237_=_C1246( C1237 C1246 ) C1237_=_C1249( C1237 C1249 ) C1237_=_C1250( C1237 C1250 ) C1237_=_C1253( C1237 C1253 ) \nC1237_=_C1254( C1237 C1254 ) C1237_=_C1255( C1237 C1255 ) C1237_=_C1256( C1237 C1256 ) C1237_=_C1258( C1237 C1258 ) C1237_=_C1259( C1237 C1259 ) C1237_=_C1260( C1237 C1260 ) \nC1237_=_C1261( C1237 C1261 ) C1237_=_C2821( C1237 C2821 ) C1237_=_C2828( C1237 C2828 ) C1237_=_C2831( C1237 C2831 ) C1237_=_C2832( C1237 C2832 ) C1237_=_C2833( C1237 C2833 ) \nC1237_=_C2834( C1237 C2834 ) C1239_=_C1240( C1239 C1240 ) C1239_=_C1241( C1239 C1241 ) C1239_=_C1242( C1239 C1242 ) C1239_=_C1243( C1239 C1243 ) C1239_=_C1244( C1239 C1244 ) \nC1239_=_C1246( C1239 C1246 ) C1239_=_C1249( C1239 C1249 ) C1239_=_C1250( C1239 C1250 ) C1239_=_C1253( C1239 C1253 ) C1239_=_C1254( C1239 C1254 ) C1239_=_C1255( C1239 C1255 ) \nC1239_=_C1256( C1239 C1256 ) C1239_=_C1258( C1239 C1258 ) C1239_=_C1259( C1239 C1259 ) C1239_=_C1260( C1239 C1260 ) C1239_=_C1261( C1239 C1261 ) C1239_=_C1815( C1239 C1815 ) \nC1239_=_C3102( C1239 C3102 ) C1239_=_C3106( C1239 C3106 ) C1240_=_C1241( C1240 C1241 ) C1240_=_C1242( C1240 C1242 ) C1240_=_C1243( C1240 C1243 ) C1240_=_C1244( C1240 C1244 ) \nC1240_=_C1246( C1240 C1246 ) C1240_=_C1249( C1240 C1249 ) C1240_=_C1250( C1240 C1250 ) C1240_=_C1253( C1240 C1253 ) C1240_=_C1254( C1240 C1254 ) C1240_=_C1255( C1240 C1255 ) \nC1240_=_C1256( C1240 C1256 ) C1240_=_C1258( C1240 C1258 ) C1240_=_C1259( C1240 C1259 ) C1240_=_C1260( C1240 C1260 ) C1240_=_C1261( C1240 C1261 ) C1240_=_C3019( C1240 C3019 ) \nC1240_=_C3142( C1240 C3142 ) C1240_=_C3144( C1240 C3144 ) C1241_=_C1242( C1241 C1242 ) C1241_=_C1243( C1241 C1243 ) C1241_=_C1244( C1241 C1244 ) C1241_=_C1246( C1241 C1246 ) \nC1241_=_C1249( C1241 C1249 ) C1241_=_C1250( C1241 C1250 ) C1241_=_C1253( C1241 C1253 ) C1241_=_C1254( C1241 C1254 ) C1241_=_C1255( C1241 C1255 ) C1241_=_C1256( C1241 C1256 ) \nC1241_=_C1258( C1241 C1258 ) C1241_=_C1259( C1241 C1259 ) C1241_=_C1260( C1241 C1260 ) C1241_=_C1261( C1241 C1261 ) C1241_=_C2937( C1241 C2937 ) C1241_=_C3161( C1241 C3161 ) \nC1241_=_C3164( C1241 C3164 ) C1241_=_C3168( C1241 C3168 ) C1241_=_C3170( C1241 C3170 ) C1241_=_C3174( C1241 C3174 ) C1242_=_C1243( C1242 C1243 ) C1242_=_C1244( C1242 C1244 ) \nC1242_=_C1246( C1242 C1246 ) C1242_=_C1249( C1242 C1249 ) C1242_=_C1250( C1242 C1250 ) C1242_=_C1253( C1242 C1253 ) C1242_=_C1254( C1242 C1254 ) C1242_=_C1255( C1242 C1255 ) \nC1242_=_C1256( C1242 C1256 ) C1242_=_C1258( C1242 C1258 ) C1242_=_C1259( C1242 C1259 ) C1242_=_C1260( C1242 C1260 ) C1242_=_C1261( C1242 C1261 ) C1242_=_C3247( C1242 C3247 ) \nC1242_=_C3251( C1242 C3251 ) C1243_=_C1244( C1243 C1244 ) C1243_=_C1246( C1243 C1246 ) C1243_=_C1249( C1243 C1249 ) C1243_=_C1250( C1243 C1250 ) C1243_=_C1253( C1243 C1253 ) \nC1243_=_C1254( C1243 C1254 ) C1243_=_C1255( C1243 C1255 ) C1243_=_C1256( C1243 C1256 ) C1243_=_C1258( C1243 C1258 ) C1243_=_C1259( C1243 C1259 ) C1243_=_C1260( C1243 C1260 ) \nC1243_=_C1261( C1243 C1261 ) C1243_=_C3260( C1243 C3260 ) C1243_=_C3262( C1243 C3262 ) C1244_=_C1246( C1244 C1246 ) C1244_=_C1249( C1244 C1249 ) C1244_=_C1250( C1244 C1250 ) \nC1244_=_C1253( C1244 C1253 ) C1244_=_C1254( C1244 C1254 ) C1244_=_C1255( C1244 C1255 ) C1244_=_C1256( C1244 C1256 ) C1244_=_C1258( C1244 C1258 ) C1244_=_C1259( C1244 C1259 ) \nC1244_=_C1260( C1244 C1260 ) C1244_=_C1261( C1244 C1261 ) C1244_=_C2439( C1244 C2439 ) C1244_=_C3324( C1244 C3324 ) C1244_=_C3333( C1244 C3333 ) C1246_=_C1249( C1246 C1249 ) \nC1246_=_C1250( C1246 C1250 ) C1246_=_C1253( C1246 C1253 ) C1246_=_C1254( C1246 C1254 ) C1246_=_C1255( C1246 C1255 ) C1246_=_C1256( C1246 C1256 ) C1246_=_C1258( C1246 C1258 ) \nC1246_=_C1259( C1246 C1259 ) C1246_=_C1260( C1246 C1260 ) C1246_=_C1261( C1246 C1261 ) C1246_=_C3592( C1246 C3592 ) C1249_=_C1250( C1249 C1250 ) C1249_=_C1253( C1249 C1253 ) \nC1249_=_C1254( C1249 C1254 ) C1249_=_C1255( C1249 C1255 ) C1249_=_C1256( C1249 C1256 ) C1249_=_C1258( C1249 C1258 ) C1249_=_C1259( C1249 C1259 ) C1249_=_C1260( C1249 C1260 ) \nC1249_=_C1261( C1249 C1261 ) C1249_=_C1576( C1249 C1576 ) C1249_=_C2879( C1249 C2879 ) C1250_=_C1253( C1250 C1253 ) C1250_=_C1254( C1250 C1254 ) C1250_=_C1255( C1250 C1255 ) \nC1250_=_C1256( C1250 C1256 ) C1250_=_C1258( C1250 C1258 ) C1250_=_C1259( C1250 C1259 ) C1250_=_C1260( C1250 C1260 ) C1250_=_C1261( C1250 C1261 ) C1250_=_C3751( C1250 C3751 ) \nC1250_=_C3780( C1250 C3780 ) C1253_=_C1254( C1253 C1254 ) C1253_=_C1255( C1253 C1255 ) C1253_=_C1256( C1253 C1256 ) C1253_=_C1258( C1253 C1258 ) C1253_=_C1259( C1253 C1259 ) \nC1253_=_C1260( C1253 C1260 ) C1253_=_C1261( C1253 C1261 ) C1253_=_C3935( C1253 C3935 ) C1254_=_C1255( C1254 C1255 ) C1254_=_C1256( C1254 C1256 ) C1254_=_C1258( C1254 C1258 ) \nC1254_=_C1259( C1254 C1259 ) C1254_=_C1260( C1254 C1260 ) C1254_=_C1261( C1254 C1261 ) C1254_=_C1823( C1254 C1823 ) C1255_=_C1256( C1255 C1256 ) C1255_=_C1258( C1255 C1258 ) \nC1255_=_C1259( C1255 C1259 ) C1255_=_C1260( C1255 C1260 ) C1255_=_C1261( C1255 C1261 ) C1255_=_C3967( C1255 C3967 ) C1256_=_C1258( C1256 C1258 ) C1256_=_C1259( C1256 C1259 ) \nC1256_=_C1260( C1256 C1260 ) C1256_=_C1261( C1256 C1261 ) C1256_=_C3754( C1256 C3754 ) C1256_=_C3919( C1256 C3919 ) C1258_=_C1259( C1258 C1259 ) C1258_=_C1260( C1258 C1260 ) \nC1258_=_C1261( C1258 C1261 ) C1258_=_C2949( C1258 C2949 ) C1258_=_C3405( C1258 C3405 ) C1258_=_C3718( C1258 C3718 ) C1258_=_C3896( C1258 C3896 ) C1258_=_C4022( C1258 C4022 ) \nC1259_=_C1260( C1259 C1260 ) C1259_=_C1261( C1259 C1261 ) C1259_=_C2950( C1259 C2950 ) C1259_=_C3406( C1259 C3406 ) C1259_=_C3720( C1259 C3720 ) C1259_=_C3898( C1259 C3898 ) \nC1259_=_C4024( C1259 C4024 ) C1260_=_C1261( C1260 C1261 ) C1260_=_C2887( C1260 C2887 ) C1260_=_C3407( C1260 C3407 ) C1261_=_C3758( C1261 C3758 ) C1261_=_C3920( C1261 C3920 ) \nC1261_=_C4025( C1261 C4025 ) C1278_=_C1283( C1278 C1283 ) C1278_=_C1406( C1278 C1406 ) C1278_=_C1699( C1278 C1699 ) C1278_=_C1756( C1278 C1756 ) C1278_=_C1781( C1278 C1781 ) \nC1278_=_C1953( C1278 C1953 ) C1278_=_C2091( C1278 C2091 ) C1278_=_C2124( C1278 C2124 ) C1278_=_C2618( C1278 C2618 ) C1278_=_C2659( C1278 C2659 ) C1278_=_C3106( C1278 C3106 ) \nC1278_=_C3251( C1278 C3251 ) C1278_=_C3574( C1278 C3574 ) C1278_=_C3695( C1278 C3695 ) C1278_=_C3780( C1278 C3780 ) C1278_=_C3917( C1278 C3917 ) C1278_=_C3918( C1278 C3918 ) \nC1278_=_C3919( C1278 C3919 ) C1278_=_C3920( C1278 C3920 ) C1278_=_C3921( C1278 C3921 ) C1283_=_C1330( C1283 C1330 ) C1283_=_C1558( C1283 C1558 ) C1283_=_C2126( C1283 C2126 ) \nC1283_=_C2145( C1283 C2145 ) C1283_=_C2447( C1283 C2447 ) C1283_=_C2664( C1283 C2664 ) C1283_=_C2776( C1283 C2776 ) C1283_=_C2857( C1283 C2857 ) C1283_=_C2904( C1283 C2904 ) \nC1283_=_C3174( C1283 C3174 ) C1283_=_C3333( C1283 C3333 ) C1283_=_C3520( C1283 C3520 ) C1283_=_C3625( C1283 C3625 ) C1283_=_C3877( C1283 C3877 ) C1283_=_C3967( C1283 C3967 ) \nC1283_=_C4065( C1283 C4065 ) C1283_=_C4083( C1283 C4083 ) C1283_=_C4099( C1283 C4099 ) C1287_=_C1295( C1287 C1295 ) C1287_=_C1520( C1287 C1520 ) C1287_=_C1583( C1287 C1583 ) \nC1287_=_C1585( C1287 C1585 ) C1287_=_C1586( C1287 C1586 ) C1287_=_C1587( C1287 C1587 ) C1287_=_C1591( C1287 C1591 ) C1287_=_C1592( C1287 C1592 ) C1287_=_C1593( C1287 C1593 ) \nC1287_=_C1594( C1287 C1594 ) C1287_=_C1595( C1287 C1595 ) C1287_=_C1596( C1287 C1596 ) C1287_=_C1597( C1287 C1597 ) C1287_=_C1598( C1287 C1598 ) C1287_=_C1599( C1287 C1599 ) \nC1287_=_C1600( C1287 C1600 ) C1295_=_C1368( C1295 C1368 ) C1295_=_C1648( C1295 C1648 ) C1295_=_C2420( C1295 C2420 ) C1295_=_C2715( C1295 C2715 ) C1295_=_C2821( C1295 C2821 ) \nC1295_=_C2934( C1295 C2934 ) C1295_=_C2935( C1295 C2935 ) C1295_=_C2936( C1295 C2936 ) C1295_=_C2937( C1295 C2937 ) C1295_=_C2938( C1295 C2938 ) C1295_=_C2939( C1295 C2939 ) \nC1295_=_C2941( C1295 C2941 ) C1295_=_C2942( C1295 C2942 ) C1295_=_C2947( C1295 C2947 ) C1295_=_C2948( C1295 C2948 ) C1295_=_C2949( C1295 C2949 ) C1295_=_C2950( C1295 C2950 ) \nC1295_=_C2951( C1295 C2951 ) C1318_=_C1319( C1318 C1319 ) C1318_=_C1330( C1318 C1330 ) C1318_=_C1344( C1318 C1344 ) C1318_=_C1503( C1318 C1503 ) C1318_=_C1526( C1318 C1526 ) \nC1318_=_C1693( C1318 C1693 ) C1318_=_C2100( C1318 C2100 ) C1318_=_C2250( C1318 C2250 ) C1318_=_C2453( C1318 C2453 ) C1318_=_C2612( C1318 C2612 ) C1318_=_C2952( C1318 C2952 ) \nC1318_=_C3019( C1318 C3019 ) C1318_=_C3021( C1318 C3021 ) C1318_=_C3022( C1318 C3022 ) C1318_=_C3023( C1318 C3023 ) C1318_=_C3024( C1318 C3024 ) C1318_=_C3025( C1318 C3025 ) \nC1318_=_C3026( C1318 C3026 ) C1318_=_C3028( C1318 C3028 ) C1318_=_C3029( C1318 C3029 ) C1319_=_C1330( C1319 C1330 ) C1319_=_C1751( C1319 C1751 ) C1319_=_C2212( C1319 C2212 ) \nC1319_=_C2380( C1319 C2380 )</w:t>
      </w:r>
    </w:p>
    <w:p>
      <w:pPr>
        <w:pStyle w:val="PreformattedText"/>
        <w:bidi w:val="0"/>
        <w:spacing w:before="0" w:after="0"/>
        <w:jc w:val="left"/>
        <w:rPr/>
      </w:pPr>
      <w:r>
        <w:rPr/>
        <w:t xml:space="preserve"> </w:t>
      </w:r>
      <w:r>
        <w:rPr/>
        <w:t>C1319_=_C2505( C1319 C2505 ) C1319_=_C2627( C1319 C2627 ) C1319_=_C3269( C1319 C3269 ) C1319_=_C3270( C1319 C3270 ) C1319_=_C3271( C1319 C3271 ) \nC1319_=_C3272( C1319 C3272 ) C1319_=_C3273( C1319 C3273 ) C1319_=_C3274( C1319 C3274 ) C1319_=_C3275( C1319 C3275 ) C1319_=_C3276( C1319 C3276 ) C1319_=_C3277( C1319 C3277 ) \nC1319_=_C3279( C1319 C3279 ) C1319_=_C3281( C1319 C3281 ) C1319_=_C3282( C1319 C3282 ) C1330_=_C1558( C1330 C1558 ) C1330_=_C2126( C1330 C2126 ) C1330_=_C2145( C1330 C2145 ) \nC1330_=_C2447( C1330 C2447 ) C1330_=_C2664( C1330 C2664 ) C1330_=_C2776( C1330 C2776 ) C1330_=_C2857( C1330 C2857 ) C1330_=_C2904( C1330 C2904 ) C1330_=_C3174( C1330 C3174 ) \nC1330_=_C3333( C1330 C3333 ) C1330_=_C3520( C1330 C3520 ) C1330_=_C3625( C1330 C3625 ) C1330_=_C3877( C1330 C3877 ) C1330_=_C3967( C1330 C3967 ) C1330_=_C4065( C1330 C4065 ) \nC1330_=_C4083( C1330 C4083 ) C1330_=_C4099( C1330 C4099 ) C1344_=_C1353( C1344 C1353 ) C1344_=_C1357( C1344 C1357 ) C1344_=_C1503( C1344 C1503 ) C1344_=_C1526( C1344 C1526 ) \nC1344_=_C1693( C1344 C1693 ) C1344_=_C2100( C1344 C2100 ) C1344_=_C2250( C1344 C2250 ) C1344_=_C2453( C1344 C2453 ) C1344_=_C2612( C1344 C2612 ) C1344_=_C2952( C1344 C2952 ) \nC1344_=_C3019( C1344 C3019 ) C1344_=_C3021( C1344 C3021 ) C1344_=_C3022( C1344 C3022 ) C1344_=_C3023( C1344 C3023 ) C1344_=_C3024( C1344 C3024 ) C1344_=_C3025( C1344 C3025 ) \nC1344_=_C3026( C1344 C3026 ) C1344_=_C3028( C1344 C3028 ) C1344_=_C3029( C1344 C3029 ) C1353_=_C1357( C1353 C1357 ) C1353_=_C1445( C1353 C1445 ) C1353_=_C1887( C1353 C1887 ) \nC1353_=_C2164( C1353 C2164 ) C1353_=_C2483( C1353 C2483 ) C1353_=_C2833( C1353 C2833 ) C1353_=_C2899( C1353 C2899 ) C1353_=_C3090( C1353 C3090 ) C1353_=_C3168( C1353 C3168 ) \nC1353_=_C3314( C1353 C3314 ) C1353_=_C3391( C1353 C3391 ) C1353_=_C3694( C1353 C3694 ) C1353_=_C3741( C1353 C3741 ) C1353_=_C3883( C1353 C3883 ) C1353_=_C3896( C1353 C3896 ) \nC1353_=_C3897( C1353 C3897 ) C1353_=_C3898( C1353 C3898 ) C1353_=_C3899( C1353 C3899 ) C1353_=_C3900( C1353 C3900 ) C1353_=_C3901( C1353 C3901 ) C1357_=_C2114( C1357 C2114 ) \nC1357_=_C2227( C1357 C2227 ) C1357_=_C2270( C1357 C2270 ) C1357_=_C2467( C1357 C2467 ) C1357_=_C2516( C1357 C2516 ) C1357_=_C2965( C1357 C2965 ) C1357_=_C3142( C1357 C3142 ) \nC1357_=_C3476( C1357 C3476 ) C1357_=_C3638( C1357 C3638 ) C1357_=_C3711( C1357 C3711 ) C1357_=_C3767( C1357 C3767 ) C1357_=_C3925( C1357 C3925 ) C1357_=_C3984( C1357 C3984 ) \nC1357_=_C4039( C1357 C4039 ) C1357_=_C4043( C1357 C4043 ) C1357_=_C4055( C1357 C4055 ) C1357_=_C4092( C1357 C4092 ) C1368_=_C1648( C1368 C1648 ) C1368_=_C2420( C1368 C2420 ) \nC1368_=_C2715( C1368 C2715 ) C1368_=_C2821( C1368 C2821 ) C1368_=_C2934( C1368 C2934 ) C1368_=_C2935( C1368 C2935 ) C1368_=_C2936( C1368 C2936 ) C1368_=_C2937( C1368 C2937 ) \nC1368_=_C2938( C1368 C2938 ) C1368_=_C2939( C1368 C2939 ) C1368_=_C2941( C1368 C2941 ) C1368_=_C2942( C1368 C2942 ) C1368_=_C2947( C1368 C2947 ) C1368_=_C2948( C1368 C2948 ) \nC1368_=_C2949( C1368 C2949 ) C1368_=_C2950( C1368 C2950 ) C1368_=_C2951( C1368 C2951 ) C1392_=_C1403( C1392 C1403 ) C1392_=_C1405( C1392 C1405 ) C1392_=_C1406( C1392 C1406 ) \nC1392_=_C1413( C1392 C1413 ) C1392_=_C1747( C1392 C1747 ) C1392_=_C1962( C1392 C1962 ) C1392_=_C2065( C1392 C2065 ) C1392_=_C2080( C1392 C2080 ) C1392_=_C2434( C1392 C2434 ) \nC1392_=_C2504( C1392 C2504 ) C1392_=_C2505( C1392 C2505 ) C1392_=_C2506( C1392 C2506 ) C1392_=_C2507( C1392 C2507 ) C1392_=_C2509( C1392 C2509 ) C1392_=_C2512( C1392 C2512 ) \nC1392_=_C2513( C1392 C2513 ) C1392_=_C2514( C1392 C2514 ) C1392_=_C2515( C1392 C2515 ) C1392_=_C2516( C1392 C2516 ) C1392_=_C2517( C1392 C2517 ) C1392_=_C2518( C1392 C2518 ) \nC1403_=_C1405( C1403 C1405 ) C1403_=_C1406( C1403 C1406 ) C1403_=_C1511( C1403 C1511 ) C1403_=_C1754( C1403 C1754 ) C1403_=_C1780( C1403 C1780 ) C1403_=_C1971( C1403 C1971 ) \nC1403_=_C2087( C1403 C2087 ) C1403_=_C2441( C1403 C2441 ) C1403_=_C2799( C1403 C2799 ) C1403_=_C2867( C1403 C2867 ) C1403_=_C3311( C1403 C3311 ) C1403_=_C3324( C1403 C3324 ) \nC1403_=_C3691( C1403 C3691 ) C1403_=_C3826( C1403 C3826 ) C1403_=_C3827( C1403 C3827 ) C1403_=_C3828( C1403 C3828 ) C1403_=_C3829( C1403 C3829 ) C1403_=_C3830( C1403 C3830 ) \nC1403_=_C3832( C1403 C3832 ) C1405_=_C1406( C1405 C1406 ) C1405_=_C1512( C1405 C1512 ) C1405_=_C1755( C1405 C1755 ) C1405_=_C1909( C1405 C1909 ) C1405_=_C2089( C1405 C2089 ) \nC1405_=_C2527( C1405 C2527 ) C1405_=_C2631( C1405 C2631 ) C1405_=_C2815( C1405 C2815 ) C1405_=_C3011( C1405 C3011 ) C1405_=_C3157( C1405 C3157 ) C1405_=_C3262( C1405 C3262 ) \nC1405_=_C3429( C1405 C3429 ) C1405_=_C3632( C1405 C3632 ) C1405_=_C3693( C1405 C3693 ) C1405_=_C3892( C1405 C3892 ) C1405_=_C3893( C1405 C3893 ) C1405_=_C3894( C1405 C3894 ) \nC1406_=_C1699( C1406 C1699 ) C1406_=_C1756( C1406 C1756 ) C1406_=_C1781( C1406 C1781 ) C1406_=_C1953( C1406 C1953 ) C1406_=_C2091( C1406 C2091 ) C1406_=_C2124( C1406 C2124 ) \nC1406_=_C2618( C1406 C2618 ) C1406_=_C2659( C1406 C2659 ) C1406_=_C3106( C1406 C3106 ) C1406_=_C3251( C1406 C3251 ) C1406_=_C3574( C1406 C3574 ) C1406_=_C3695( C1406 C3695 ) \nC1406_=_C3780( C1406 C3780 ) C1406_=_C3917( C1406 C3917 ) C1406_=_C3918( C1406 C3918 ) C1406_=_C3919( C1406 C3919 ) C1406_=_C3920( C1406 C3920 ) C1406_=_C3921( C1406 C3921 ) \nC1413_=_C1414( C1413 C1414 ) C1413_=_C1415( C1413 C1415 ) C1413_=_C1416( C1413 C1416 ) C1413_=_C1418( C1413 C1418 ) C1413_=_C1419( C1413 C1419 ) C1413_=_C1420( C1413 C1420 ) \nC1413_=_C1421( C1413 C1421 ) C1413_=_C1422( C1413 C1422 ) C1413_=_C1423( C1413 C1423 ) C1413_=_C1425( C1413 C1425 ) C1413_=_C1747( C1413 C1747 ) C1413_=_C1962( C1413 C1962 ) \nC1413_=_C2065( C1413 C2065 ) C1413_=_C2080( C1413 C2080 ) C1413_=_C2434( C1413 C2434 ) C1413_=_C2504( C1413 C2504 ) C1413_=_C2505( C1413 C2505 ) C1413_=_C2506( C1413 C2506 ) \nC1413_=_C2507( C1413 C2507 ) C1413_=_C2509( C1413 C2509 ) C1413_=_C2512( C1413 C2512 ) C1413_=_C2513( C1413 C2513 ) C1413_=_C2514( C1413 C2514 ) C1413_=_C2515( C1413 C2515 ) \nC1413_=_C2516( C1413 C2516 ) C1413_=_C2517( C1413 C2517 ) C1413_=_C2518( C1413 C2518 ) C1414_=_C1415( C1414 C1415 ) C1414_=_C1416( C1414 C1416 ) C1414_=_C1418( C1414 C1418 ) \nC1414_=_C1419( C1414 C1419 ) C1414_=_C1420( C1414 C1420 ) C1414_=_C1421( C1414 C1421 ) C1414_=_C1422( C1414 C1422 ) C1414_=_C1423( C1414 C1423 ) C1414_=_C1425( C1414 C1425 ) \nC1414_=_C2066( C1414 C2066 ) C1414_=_C2678( C1414 C2678 ) C1415_=_C1416( C1415 C1416 ) C1415_=_C1418( C1415 C1418 ) C1415_=_C1419( C1415 C1419 ) C1415_=_C1420( C1415 C1420 ) \nC1415_=_C1421( C1415 C1421 ) C1415_=_C1422( C1415 C1422 ) C1415_=_C1423( C1415 C1423 ) C1415_=_C1425( C1415 C1425 ) C1415_=_C1810( C1415 C1810 ) C1416_=_C1418( C1416 C1418 ) \nC1416_=_C1419( C1416 C1419 ) C1416_=_C1420( C1416 C1420 ) C1416_=_C1421( C1416 C1421 ) C1416_=_C1422( C1416 C1422 ) C1416_=_C1423( C1416 C1423 ) C1416_=_C1425( C1416 C1425 ) \nC1418_=_C1419( C1418 C1419 ) C1418_=_C1420( C1418 C1420 ) C1418_=_C1421( C1418 C1421 ) C1418_=_C1422( C1418 C1422 ) C1418_=_C1423( C1418 C1423 ) C1418_=_C1425( C1418 C1425 ) \nC1418_=_C1819( C1418 C1819 ) C1418_=_C2071( C1418 C2071 ) C1419_=_C1420( C1419 C1420 ) C1419_=_C1421( C1419 C1421 ) C1419_=_C1422( C1419 C1422 ) C1419_=_C1423( C1419 C1423 ) \nC1419_=_C1425( C1419 C1425 ) C1419_=_C1573( C1419 C1573 ) C1419_=_C2877( C1419 C2877 ) C1419_=_C3396( C1419 C3396 ) C1420_=_C1421( C1420 C1421 ) C1420_=_C1422( C1420 C1422 ) \nC1420_=_C1423( C1420 C1423 ) C1420_=_C1425( C1420 C1425 ) C1421_=_C1422( C1421 C1422 ) C1421_=_C1423( C1421 C1423 ) C1421_=_C1425( C1421 C1425 ) C1422_=_C1423( C1422 C1423 ) \nC1422_=_C1425( C1422 C1425 ) C1422_=_C2073( C1422 C2073 ) C1422_=_C3272( C1422 C3272 ) C1422_=_C3925( C1422 C3925 ) C1423_=_C1425( C1423 C1425 ) C1423_=_C2074( C1423 C2074 ) \nC1423_=_C2442( C1423 C2442 ) C1423_=_C2513( C1423 C2513 ) C1423_=_C3277( C1423 C3277 ) C1423_=_C4021( C1423 C4021 ) C1423_=_C4037( C1423 C4037 ) C1423_=_C4039( C1423 C4039 ) \nC1428_=_C1445( C1428 C1445 ) C1428_=_C1541( C1428 C1541 ) C1428_=_C1542( C1428 C1542 ) C1428_=_C1543( C1428 C1543 ) C1428_=_C1544( C1428 C1544 ) C1428_=_C1545( C1428 C1545 ) \nC1428_=_C1547( C1428 C1547 ) C1428_=_C1548( C1428 C1548 ) C1428_=_C1549( C1428 C1549 ) C1428_=_C1550( C1428 C1550 ) C1428_=_C1551( C1428 C1551 ) C1428_=_C1552( C1428 C1552 ) \nC1428_=_C1553( C1428 C1553 ) C1428_=_C1554( C1428 C1554 ) C1428_=_C1555( C1428 C1555 ) C1428_=_C1556( C1428 C1556 ) C1428_=_C1557( C1428 C1557 ) C1428_=_C1558( C1428 C1558 ) \nC1428_=_C1559( C1428 C1559 ) C1428_=_C1560( C1428 C1560 ) C1445_=_C1887( C1445 C1887 ) C1445_=_C2164( C1445 C2164 ) C1445_=_C2483( C1445 C2483 ) C1445_=_C2833( C1445 C2833 ) \nC1445_=_C2899( C1445 C2899 ) C1445_=_C3090( C1445 C3090 ) C1445_=_C3168( C1445 C3168 ) C1445_=_C3314( C1445 C3314 ) C1445_=_C3391( C1445 C3391 ) C1445_=_C3694( C1445 C3694 ) \nC1445_=_C3741( C1445 C3741 ) C1445_=_C3883( C1445 C3883 ) C1445_=_C3896( C1445 C3896 ) C1445_=_C3897( C1445 C3897 ) C1445_=_C3898( C1445 C3898 ) C1445_=_C3899( C1445 C3899 ) \nC1445_=_C3900( C1445 C3900 ) C1445_=_C3901( C1445 C3901 ) C1474_=_C1521( C1474 C1521 ) C1474_=_C1721( C1474 C1721 ) C1474_=_C1807( C1474 C1807 ) C1474_=_C1809( C1474 C1809 ) \nC1474_=_C1810( C1474 C1810 ) C1474_=_C1811( C1474 C1811 ) C1474_=_C1813( C1474 C1813 ) C1474_=_C1815( C1474 C1815 ) C1474_=_C1817( C1474 C1817 ) C1474_=_C1818( C1474 C1818 ) \nC1474_=_C1819( C1474 C1819 ) C1474_=_C1820( C1474 C1820 ) C1474_=_C1821( C1474 C1821 ) C1474_=_C1822( C1474 C1822 ) C1474_=_C1823( C1474 C1823 ) C1474_=_C1824( C1474 C1824 ) \nC1474_=_C1825( C1474 C1825 ) C1474_=_C1826( C1474 C1826 ) C1474_=_C1827( C1474 C1827 ) C1474_=_C1828( C1474 C1828 ) C1503_=_C1506( C1503 C1506 ) C1503_=_C1509( C1503 C1509 ) \nC1503_=_C1510( C1503 C1510 ) C1503_=_C1511( C1503 C1511 ) C1503_=_C1512( C1503 C1512 ) C1503_=_C1516( C1503 C1516 ) C1503_=_C1526( C1503 C1526 ) C1503_=_C1693( C1503 C1693 ) \nC1503_=_C2100( C1503 C2100 ) C1503_=_C2250( C1503 C2250 ) C1503_=_C2453(</w:t>
      </w:r>
    </w:p>
    <w:p>
      <w:pPr>
        <w:pStyle w:val="PreformattedText"/>
        <w:bidi w:val="0"/>
        <w:spacing w:before="0" w:after="0"/>
        <w:jc w:val="left"/>
        <w:rPr/>
      </w:pPr>
      <w:r>
        <w:rPr/>
        <w:t xml:space="preserve"> </w:t>
      </w:r>
      <w:r>
        <w:rPr/>
        <w:t>C1503 C2453 ) C1503_=_C2612( C1503 C2612 ) C1503_=_C2952( C1503 C2952 ) C1503_=_C3019( C1503 C3019 ) \nC1503_=_C3021( C1503 C3021 ) C1503_=_C3022( C1503 C3022 ) C1503_=_C3023( C1503 C3023 ) C1503_=_C3024( C1503 C3024 ) C1503_=_C3025( C1503 C3025 ) C1503_=_C3026( C1503 C3026 ) \nC1503_=_C3028( C1503 C3028 ) C1503_=_C3029( C1503 C3029 ) C1506_=_C1509( C1506 C1509 ) C1506_=_C1510( C1506 C1510 ) C1506_=_C1511( C1506 C1511 ) C1506_=_C1512( C1506 C1512 ) \nC1506_=_C1516( C1506 C1516 ) C1506_=_C1835( C1506 C1835 ) C1506_=_C1855( C1506 C1855 ) C1506_=_C1880( C1506 C1880 ) C1506_=_C2255( C1506 C2255 ) C1506_=_C2548( C1506 C2548 ) \nC1506_=_C2863( C1506 C2863 ) C1506_=_C3119( C1506 C3119 ) C1506_=_C3202( C1506 C3202 ) C1506_=_C3214( C1506 C3214 ) C1506_=_C3296( C1506 C3296 ) C1506_=_C3489( C1506 C3489 ) \nC1506_=_C3490( C1506 C3490 ) C1506_=_C3491( C1506 C3491 ) C1506_=_C3493( C1506 C3493 ) C1506_=_C3495( C1506 C3495 ) C1506_=_C3496( C1506 C3496 ) C1506_=_C3497( C1506 C3497 ) \nC1506_=_C3498( C1506 C3498 ) C1506_=_C3499( C1506 C3499 ) C1506_=_C3500( C1506 C3500 ) C1506_=_C3502( C1506 C3502 ) C1509_=_C1510( C1509 C1510 ) C1509_=_C1511( C1509 C1511 ) \nC1509_=_C1512( C1509 C1512 ) C1509_=_C1516( C1509 C1516 ) C1509_=_C2055( C1509 C2055 ) C1509_=_C2122( C1509 C2122 ) C1509_=_C2831( C1509 C2831 ) C1509_=_C2864( C1509 C2864 ) \nC1509_=_C3164( C1509 C3164 ) C1509_=_C3714( C1509 C3714 ) C1509_=_C3718( C1509 C3718 ) C1509_=_C3719( C1509 C3719 ) C1509_=_C3720( C1509 C3720 ) C1509_=_C3721( C1509 C3721 ) \nC1510_=_C1511( C1510 C1511 ) C1510_=_C1512( C1510 C1512 ) C1510_=_C1516( C1510 C1516 ) C1510_=_C2525( C1510 C2525 ) C1510_=_C2726( C1510 C2726 ) C1510_=_C2832( C1510 C2832 ) \nC1510_=_C2991( C1510 C2991 ) C1510_=_C3010( C1510 C3010 ) C1510_=_C3046( C1510 C3046 ) C1510_=_C3102( C1510 C3102 ) C1510_=_C3155( C1510 C3155 ) C1510_=_C3247( C1510 C3247 ) \nC1510_=_C3260( C1510 C3260 ) C1510_=_C3513( C1510 C3513 ) C1510_=_C3550( C1510 C3550 ) C1510_=_C3628( C1510 C3628 ) C1510_=_C3751( C1510 C3751 ) C1510_=_C3754( C1510 C3754 ) \nC1510_=_C3755( C1510 C3755 ) C1510_=_C3756( C1510 C3756 ) C1510_=_C3757( C1510 C3757 ) C1510_=_C3758( C1510 C3758 ) C1511_=_C1512( C1511 C1512 ) C1511_=_C1516( C1511 C1516 ) \nC1511_=_C1754( C1511 C1754 ) C1511_=_C1780( C1511 C1780 ) C1511_=_C1971( C1511 C1971 ) C1511_=_C2087( C1511 C2087 ) C1511_=_C2441( C1511 C2441 ) C1511_=_C2799( C1511 C2799 ) \nC1511_=_C2867( C1511 C2867 ) C1511_=_C3311( C1511 C3311 ) C1511_=_C3324( C1511 C3324 ) C1511_=_C3691( C1511 C3691 ) C1511_=_C3826( C1511 C3826 ) C1511_=_C3827( C1511 C3827 ) \nC1511_=_C3828( C1511 C3828 ) C1511_=_C3829( C1511 C3829 ) C1511_=_C3830( C1511 C3830 ) C1511_=_C3832( C1511 C3832 ) C1512_=_C1516( C1512 C1516 ) C1512_=_C1755( C1512 C1755 ) \nC1512_=_C1909( C1512 C1909 ) C1512_=_C2089( C1512 C2089 ) C1512_=_C2527( C1512 C2527 ) C1512_=_C2631( C1512 C2631 ) C1512_=_C2815( C1512 C2815 ) C1512_=_C3011( C1512 C3011 ) \nC1512_=_C3157( C1512 C3157 ) C1512_=_C3262( C1512 C3262 ) C1512_=_C3429( C1512 C3429 ) C1512_=_C3632( C1512 C3632 ) C1512_=_C3693( C1512 C3693 ) C1512_=_C3892( C1512 C3892 ) \nC1512_=_C3893( C1512 C3893 ) C1512_=_C3894( C1512 C3894 ) C1516_=_C1539( C1516 C1539 ) C1516_=_C1581( C1516 C1581 ) C1516_=_C2334( C1516 C2334 ) C1516_=_C2535( C1516 C2535 ) \nC1516_=_C2711( C1516 C2711 ) C1516_=_C2872( C1516 C2872 ) C1516_=_C3210( C1516 C3210 ) C1516_=_C3613( C1516 C3613 ) C1516_=_C3793( C1516 C3793 ) C1516_=_C3935( C1516 C3935 ) \nC1516_=_C3951( C1516 C3951 ) C1516_=_C4004( C1516 C4004 ) C1516_=_C4047( C1516 C4047 ) C1516_=_C4060( C1516 C4060 ) C1516_=_C4075( C1516 C4075 ) C1516_=_C4078( C1516 C4078 ) \nC1516_=_C4094( C1516 C4094 ) C1516_=_C4096( C1516 C4096 ) C1519_=_C1520( C1519 C1520 ) C1519_=_C1521( C1519 C1521 ) C1519_=_C1524( C1519 C1524 ) C1519_=_C1526( C1519 C1526 ) \nC1519_=_C1528( C1519 C1528 ) C1519_=_C1537( C1519 C1537 ) C1519_=_C1539( C1519 C1539 ) C1519_=_C1561( C1519 C1561 ) C1519_=_C1562( C1519 C1562 ) C1519_=_C1563( C1519 C1563 ) \nC1519_=_C1564( C1519 C1564 ) C1519_=_C1565( C1519 C1565 ) C1519_=_C1566( C1519 C1566 ) C1519_=_C1567( C1519 C1567 ) C1519_=_C1568( C1519 C1568 ) C1519_=_C1570( C1519 C1570 ) \nC1519_=_C1572( C1519 C1572 ) C1519_=_C1573( C1519 C1573 ) C1519_=_C1574( C1519 C1574 ) C1519_=_C1575( C1519 C1575 ) C1519_=_C1576( C1519 C1576 ) C1519_=_C1577( C1519 C1577 ) \nC1519_=_C1578( C1519 C1578 ) C1519_=_C1580( C1519 C1580 ) C1519_=_C1581( C1519 C1581 ) C1519_=_C1582( C1519 C1582 ) C1520_=_C1521( C1520 C1521 ) C1520_=_C1524( C1520 C1524 ) \nC1520_=_C1526( C1520 C1526 ) C1520_=_C1528( C1520 C1528 ) C1520_=_C1537( C1520 C1537 ) C1520_=_C1539( C1520 C1539 ) C1520_=_C1583( C1520 C1583 ) C1520_=_C1585( C1520 C1585 ) \nC1520_=_C1586( C1520 C1586 ) C1520_=_C1587( C1520 C1587 ) C1520_=_C1591( C1520 C1591 ) C1520_=_C1592( C1520 C1592 ) C1520_=_C1593( C1520 C1593 ) C1520_=_C1594( C1520 C1594 ) \nC1520_=_C1595( C1520 C1595 ) C1520_=_C1596( C1520 C1596 ) C1520_=_C1597( C1520 C1597 ) C1520_=_C1598( C1520 C1598 ) C1520_=_C1599( C1520 C1599 ) C1520_=_C1600( C1520 C1600 ) \nC1521_=_C1524( C1521 C1524 ) C1521_=_C1526( C1521 C1526 ) C1521_=_C1528( C1521 C1528 ) C1521_=_C1537( C1521 C1537 ) C1521_=_C1539( C1521 C1539 ) C1521_=_C1721( C1521 C1721 ) \nC1521_=_C1807( C1521 C1807 ) C1521_=_C1809( C1521 C1809 ) C1521_=_C1810( C1521 C1810 ) C1521_=_C1811( C1521 C1811 ) C1521_=_C1813( C1521 C1813 ) C1521_=_C1815( C1521 C1815 ) \nC1521_=_C1817( C1521 C1817 ) C1521_=_C1818( C1521 C1818 ) C1521_=_C1819( C1521 C1819 ) C1521_=_C1820( C1521 C1820 ) C1521_=_C1821( C1521 C1821 ) C1521_=_C1822( C1521 C1822 ) \nC1521_=_C1823( C1521 C1823 ) C1521_=_C1824( C1521 C1824 ) C1521_=_C1825( C1521 C1825 ) C1521_=_C1826( C1521 C1826 ) C1521_=_C1827( C1521 C1827 ) C1521_=_C1828( C1521 C1828 ) \nC1524_=_C1526( C1524 C1526 ) C1524_=_C1528( C1524 C1528 ) C1524_=_C1537( C1524 C1537 ) C1524_=_C1539( C1524 C1539 ) C1524_=_C1625( C1524 C1625 ) C1524_=_C2360( C1524 C2360 ) \nC1524_=_C2378( C1524 C2378 ) C1524_=_C2714( C1524 C2714 ) C1524_=_C2739( C1524 C2739 ) C1524_=_C2875( C1524 C2875 ) C1524_=_C2876( C1524 C2876 ) C1524_=_C2877( C1524 C2877 ) \nC1524_=_C2878( C1524 C2878 ) C1524_=_C2879( C1524 C2879 ) C1524_=_C2880( C1524 C2880 ) C1524_=_C2881( C1524 C2881 ) C1524_=_C2882( C1524 C2882 ) C1524_=_C2883( C1524 C2883 ) \nC1524_=_C2884( C1524 C2884 ) C1524_=_C2885( C1524 C2885 ) C1524_=_C2886( C1524 C2886 ) C1524_=_C2887( C1524 C2887 ) C1524_=_C2888( C1524 C2888 ) C1524_=_C2889( C1524 C2889 ) \nC1526_=_C1528( C1526 C1528 ) C1526_=_C1537( C1526 C1537 ) C1526_=_C1539( C1526 C1539 ) C1526_=_C1693( C1526 C1693 ) C1526_=_C2100( C1526 C2100 ) C1526_=_C2250( C1526 C2250 ) \nC1526_=_C2453( C1526 C2453 ) C1526_=_C2612( C1526 C2612 ) C1526_=_C2952( C1526 C2952 ) C1526_=_C3019( C1526 C3019 ) C1526_=_C3021( C1526 C3021 ) C1526_=_C3022( C1526 C3022 ) \nC1526_=_C3023( C1526 C3023 ) C1526_=_C3024( C1526 C3024 ) C1526_=_C3025( C1526 C3025 ) C1526_=_C3026( C1526 C3026 ) C1526_=_C3028( C1526 C3028 ) C1526_=_C3029( C1526 C3029 ) \nC1528_=_C1537( C1528 C1537 ) C1528_=_C1539( C1528 C1539 ) C1528_=_C1833( C1528 C1833 ) C1528_=_C2324( C1528 C2324 ) C1528_=_C2544( C1528 C2544 ) C1528_=_C2702( C1528 C2702 ) \nC1528_=_C3115( C1528 C3115 ) C1528_=_C3201( C1528 C3201 ) C1528_=_C3202( C1528 C3202 ) C1528_=_C3203( C1528 C3203 ) C1528_=_C3204( C1528 C3204 ) C1528_=_C3205( C1528 C3205 ) \nC1528_=_C3206( C1528 C3206 ) C1528_=_C3207( C1528 C3207 ) C1528_=_C3208( C1528 C3208 ) C1528_=_C3210( C1528 C3210 ) C1528_=_C3211( C1528 C3211 ) C1528_=_C3212( C1528 C3212 ) \nC1537_=_C1539( C1537 C1539 ) C1537_=_C2313( C1537 C2313 ) C1537_=_C2331( C1537 C2331 ) C1537_=_C2352( C1537 C2352 ) C1537_=_C2514( C1537 C2514 ) C1537_=_C2586( C1537 C2586 ) \nC1537_=_C2709( C1537 C2709 ) C1537_=_C3186( C1537 C3186 ) C1537_=_C3592( C1537 C3592 ) C1537_=_C3611( C1537 C3611 ) C1537_=_C3661( C1537 C3661 ) C1537_=_C3886( C1537 C3886 ) \nC1537_=_C3949( C1537 C3949 ) C1537_=_C3979( C1537 C3979 ) C1537_=_C4015( C1537 C4015 ) C1537_=_C4037( C1537 C4037 ) C1537_=_C4045( C1537 C4045 ) C1537_=_C4047( C1537 C4047 ) \nC1539_=_C1581( C1539 C1581 ) C1539_=_C2334( C1539 C2334 ) C1539_=_C2535( C1539 C2535 ) C1539_=_C2711( C1539 C2711 ) C1539_=_C2872( C1539 C2872 ) C1539_=_C3210( C1539 C3210 ) \nC1539_=_C3613( C1539 C3613 ) C1539_=_C3793( C1539 C3793 ) C1539_=_C3935( C1539 C3935 ) C1539_=_C3951( C1539 C3951 ) C1539_=_C4004( C1539 C4004 ) C1539_=_C4047( C1539 C4047 ) \nC1539_=_C4060( C1539 C4060 ) C1539_=_C4075( C1539 C4075 ) C1539_=_C4078( C1539 C4078 ) C1539_=_C4094( C1539 C4094 ) C1539_=_C4096( C1539 C4096 ) C1541_=_C1542( C1541 C1542 ) \nC1541_=_C1543( C1541 C1543 ) C1541_=_C1544( C1541 C1544 ) C1541_=_C1545( C1541 C1545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58( C1541 C1558 ) C1541_=_C1559( C1541 C1559 ) C1541_=_C1560( C1541 C1560 ) C1542_=_C1543( C1542 C1543 ) \nC1542_=_C1544( C1542 C1544 ) C1542_=_C1545( C1542 C1545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0( C1542 C1560 ) C1543_=_C1544( C1543 C1544 ) C1543_=_C1545( C1543 C1545 ) \nC1543_=_C1547( C1543 C1547 ) C1543_=_C1548( C1543 C1548 ) C1543_=_C1549( C1543 C1549 ) C1543_=_C1550( C1543 C1550 ) C1543_=_C1551( C1543 C1551 ) C1543_=_C1552( C1543 C1552 ) \nC1543_=_C1553( C1543 C1553 ) C1543_=_C1554( C1543 C1554 ) C1543_=_C1555( C1543 C1555 ) C1543_=_C1556( C1543 C1556 ) C1543_=_C1557(</w:t>
      </w:r>
    </w:p>
    <w:p>
      <w:pPr>
        <w:pStyle w:val="PreformattedText"/>
        <w:bidi w:val="0"/>
        <w:spacing w:before="0" w:after="0"/>
        <w:jc w:val="left"/>
        <w:rPr/>
      </w:pPr>
      <w:r>
        <w:rPr/>
        <w:t xml:space="preserve"> </w:t>
      </w:r>
      <w:r>
        <w:rPr/>
        <w:t>C1543 C1557 ) C1543_=_C1558( C1543 C1558 ) \nC1543_=_C1559( C1543 C1559 ) C1543_=_C1560( C1543 C1560 ) C1544_=_C1545( C1544 C1545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2116( C1544 C2116 ) \nC1544_=_C2120( C1544 C2120 ) C1544_=_C2122( C1544 C2122 ) C1544_=_C2124( C1544 C2124 ) C1544_=_C2126( C1544 C2126 ) C1544_=_C2127( C1544 C2127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2544( C1547 C2544 ) C1547_=_C2548( C1547 C2548 ) C1547_=_C2555( C1547 C2555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8( C1549 C1568 ) C1549_=_C2739( C1549 C2739 ) \nC1550_=_C1551( C1550 C1551 ) C1550_=_C1552( C1550 C1552 ) C1550_=_C1553( C1550 C1553 ) C1550_=_C1554( C1550 C1554 ) C1550_=_C1555( C1550 C1555 ) C1550_=_C1556( C1550 C1556 ) \nC1550_=_C1557( C1550 C1557 ) C1550_=_C1558( C1550 C1558 ) C1550_=_C1559( C1550 C1559 ) C1550_=_C1560( C1550 C1560 ) C1550_=_C2435( C1550 C2435 ) C1550_=_C2769( C1550 C2769 ) \nC1550_=_C2776( C1550 C2776 ) C1551_=_C1552( C1551 C1552 ) C1551_=_C1553( C1551 C1553 ) C1551_=_C1554( C1551 C1554 ) C1551_=_C1555( C1551 C1555 ) C1551_=_C1556( C1551 C1556 ) \nC1551_=_C1557( C1551 C1557 ) C1551_=_C1558( C1551 C1558 ) C1551_=_C1559( C1551 C1559 ) C1551_=_C1560( C1551 C1560 ) C1551_=_C2120( C1551 C2120 ) C1551_=_C2440( C1551 C2440 ) \nC1551_=_C2720( C1551 C2720 ) C1551_=_C2769( C1551 C2769 ) C1551_=_C2828( C1551 C2828 ) C1551_=_C2876( C1551 C2876 ) C1551_=_C3161( C1551 C3161 ) C1551_=_C3335( C1551 C3335 ) \nC1551_=_C3396( C1551 C3396 ) C1551_=_C3397( C1551 C3397 ) C1551_=_C3400( C1551 C3400 ) C1551_=_C3401( C1551 C3401 ) C1551_=_C3402( C1551 C3402 ) C1551_=_C3403( C1551 C3403 ) \nC1551_=_C3405( C1551 C3405 ) C1551_=_C3406( C1551 C3406 ) C1551_=_C3407( C1551 C3407 ) C1552_=_C1553( C1552 C1553 ) C1552_=_C1554( C1552 C1554 ) C1552_=_C1555( C1552 C1555 ) \nC1552_=_C1556( C1552 C1556 ) C1552_=_C1557( C1552 C1557 ) C1552_=_C1558( C1552 C1558 ) C1552_=_C1559( C1552 C1559 ) C1552_=_C1560( C1552 C1560 ) C1553_=_C1554( C1553 C1554 ) \nC1553_=_C1555( C1553 C1555 ) C1553_=_C1556( C1553 C1556 ) C1553_=_C1557( C1553 C1557 ) C1553_=_C1558( C1553 C1558 ) C1553_=_C1559( C1553 C1559 ) C1553_=_C1560( C1553 C1560 ) \nC1554_=_C1555( C1554 C1555 ) C1554_=_C1556( C1554 C1556 ) C1554_=_C1557( C1554 C1557 ) C1554_=_C1558( C1554 C1558 ) C1554_=_C1559( C1554 C1559 ) C1554_=_C1560( C1554 C1560 ) \nC1554_=_C2509( C1554 C2509 ) C1555_=_C1556( C1555 C1556 ) C1555_=_C1557( C1555 C1557 ) C1555_=_C1558( C1555 C1558 ) C1555_=_C1559( C1555 C1559 ) C1555_=_C1560( C1555 C1560 ) \nC1555_=_C3877( C1555 C3877 ) C1556_=_C1557( C1556 C1557 ) C1556_=_C1558( C1556 C1558 ) C1556_=_C1559( C1556 C1559 ) C1556_=_C1560( C1556 C1560 ) C1556_=_C1580( C1556 C1580 ) \nC1556_=_C2886( C1556 C2886 ) C1556_=_C3499( C1556 C3499 ) C1556_=_C3719( C1556 C3719 ) C1556_=_C3828( C1556 C3828 ) C1556_=_C4075( C1556 C4075 ) C1557_=_C1558( C1557 C1558 ) \nC1557_=_C1559( C1557 C1559 ) C1557_=_C1560( C1557 C1560 ) C1557_=_C4078( C1557 C4078 ) C1558_=_C1559( C1558 C1559 ) C1558_=_C1560( C1558 C1560 ) C1558_=_C2126( C1558 C2126 ) \nC1558_=_C2145( C1558 C2145 ) C1558_=_C2447( C1558 C2447 ) C1558_=_C2664( C1558 C2664 ) C1558_=_C2776( C1558 C2776 ) C1558_=_C2857( C1558 C2857 ) C1558_=_C2904( C1558 C2904 ) \nC1558_=_C3174( C1558 C3174 ) C1558_=_C3333( C1558 C3333 ) C1558_=_C3520( C1558 C3520 ) C1558_=_C3625( C1558 C3625 ) C1558_=_C3877( C1558 C3877 ) C1558_=_C3967( C1558 C3967 ) \nC1558_=_C4065( C1558 C4065 ) C1558_=_C4083( C1558 C4083 ) C1558_=_C4099( C1558 C4099 ) C1559_=_C1560( C1559 C1560 ) C1559_=_C3029( C1559 C3029 ) C1559_=_C3281( C1559 C3281 ) \nC1560_=_C4103( C1560 C4103 ) C1561_=_C1562( C1561 C1562 ) C1561_=_C1563( C1561 C1563 ) C1561_=_C1564( C1561 C1564 ) C1561_=_C1565( C1561 C1565 ) C1561_=_C1566( C1561 C1566 ) \nC1561_=_C1567( C1561 C1567 ) C1561_=_C1568( C1561 C1568 ) C1561_=_C1570( C1561 C1570 ) C1561_=_C1572( C1561 C1572 ) C1561_=_C1573( C1561 C1573 ) C1561_=_C1574( C1561 C1574 ) \nC1561_=_C1575( C1561 C1575 ) C1561_=_C1576( C1561 C1576 ) C1561_=_C1577( C1561 C1577 ) C1561_=_C1578( C1561 C1578 ) C1561_=_C1580( C1561 C1580 ) C1561_=_C1581( C1561 C1581 ) \nC1561_=_C1582( C1561 C1582 ) C1562_=_C1563( C1562 C1563 ) C1562_=_C1564( C1562 C1564 ) C1562_=_C1565( C1562 C1565 ) C1562_=_C1566( C1562 C1566 ) C1562_=_C1567( C1562 C1567 ) \nC1562_=_C1568( C1562 C1568 ) C1562_=_C1570( C1562 C1570 ) C1562_=_C1572( C1562 C1572 ) C1562_=_C1573( C1562 C1573 ) C1562_=_C1574( C1562 C1574 ) C1562_=_C1575( C1562 C1575 ) \nC1562_=_C1576( C1562 C1576 ) C1562_=_C1577( C1562 C1577 ) C1562_=_C1578( C1562 C1578 ) C1562_=_C1580( C1562 C1580 ) C1562_=_C1581( C1562 C1581 ) C1562_=_C1582( C1562 C1582 ) \nC1562_=_C1625( C1562 C1625 ) C1563_=_C1564( C1563 C1564 ) C1563_=_C1565( C1563 C1565 ) C1563_=_C1566( C1563 C1566 ) C1563_=_C1567( C1563 C1567 ) C1563_=_C1568( C1563 C1568 ) \nC1563_=_C1570( C1563 C1570 ) C1563_=_C1572( C1563 C1572 ) C1563_=_C1573( C1563 C1573 ) C1563_=_C1574( C1563 C1574 ) C1563_=_C1575( C1563 C1575 ) C1563_=_C1576( C1563 C1576 ) \nC1563_=_C1577( C1563 C1577 ) C1563_=_C1578( C1563 C1578 ) C1563_=_C1580( C1563 C1580 ) C1563_=_C1581( C1563 C1581 ) C1563_=_C1582( C1563 C1582 ) C1563_=_C1693( C1563 C1693 ) \nC1563_=_C1699( C1563 C1699 ) C1564_=_C1565( C1564 C1565 ) C1564_=_C1566( C1564 C1566 ) C1564_=_C1567( C1564 C1567 ) C1564_=_C1568( C1564 C1568 ) C1564_=_C1570( C1564 C1570 ) \nC1564_=_C1572( C1564 C1572 ) C1564_=_C1573( C1564 C1573 ) C1564_=_C1574( C1564 C1574 ) C1564_=_C1575( C1564 C1575 ) C1564_=_C1576( C1564 C1576 ) C1564_=_C1577( C1564 C1577 ) \nC1564_=_C1578( C1564 C1578 ) C1564_=_C1580( C1564 C1580 ) C1564_=_C1581( C1564 C1581 ) C1564_=_C1582( C1564 C1582 ) C1564_=_C2324( C1564 C2324 ) C1564_=_C2331( C1564 C2331 ) \nC1564_=_C2334( C1564 C2334 ) C1565_=_C1566( C1565 C1566 ) C1565_=_C1567( C1565 C1567 ) C1565_=_C1568( C1565 C1568 ) C1565_=_C1570( C1565 C1570 ) C1565_=_C1572( C1565 C1572 ) \nC1565_=_C1573( C1565 C1573 ) C1565_=_C1574( C1565 C1574 ) C1565_=_C1575( C1565 C1575 ) C1565_=_C1576( C1565 C1576 ) C1565_=_C1577( C1565 C1577 ) C1565_=_C1578( C1565 C1578 ) \nC1565_=_C1580( C1565 C1580 ) C1565_=_C1581( C1565 C1581 ) C1565_=_C1582( C1565 C1582 ) C1565_=_C2360( C1565 C2360 ) C1566_=_C1567( C1566 C1567 ) C1566_=_C1568( C1566 C1568 ) \nC1566_=_C1570( C1566 C1570 ) C1566_=_C1572( C1566 C1572 ) C1566_=_C1573( C1566 C1573 ) C1566_=_C1574( C1566 C1574 ) C1566_=_C1575( C1566 C1575 ) C1566_=_C1576( C1566 C1576 ) \nC1566_=_C1577( C1566 C1577 ) C1566_=_C1578( C1566 C1578 ) C1566_=_C1580( C1566 C1580 ) C1566_=_C1581( C1566 C1581 ) C1566_=_C1582( C1566 C1582 ) C1566_=_C2378( C1566 C2378 ) \nC1566_=_C2380( C1566 C2380 ) C1567_=_C1568( C1567 C1568 ) C1567_=_C1570( C1567 C1570 ) C1567_=_C1572( C1567 C1572 ) C1567_=_C1573( C1567 C1573 ) C1567_=_C1574( C1567 C1574 ) \nC1567_=_C1575( C1567 C1575 ) C1567_=_C1576( C1567 C1576 ) C1567_=_C1577( C1567 C1577 ) C1567_=_C1578( C1567 C1578 ) C1567_=_C1580( C1567 C1580 ) C1567_=_C1581( C1567 C1581 ) \nC1567_=_C1582( C1567 C1582 ) C1567_=_C2702( C1567 C2702 ) C1567_=_C2709( C1567 C2709 ) C1567_=_C2711( C1567 C2711 ) C1568_=_C1570( C1568 C1570 ) C1568_=_C1572( C1568 C1572 ) \nC1568_=_C1573( C1568 C1573 ) C1568_=_C1574( C1568 C1574 ) C1568_=_C1575( C1568 C1575 ) C1568_=_C1576( C1568 C1576 ) C1568_=_C1577( C1568 C1577 ) C1568_=_C1578( C1568 C1578 ) \nC1568_=_C1580( C1568 C1580 ) C1568_=_C1581( C1568 C1581 ) C1568_=_C1582( C1568 C1582 ) C1568_=_C2739( C1568 C2739 ) C1570_=_C1572( C1570 C1572 ) C1570_=_C1573( C1570 C1573 ) \nC1570_=_C1574( C1570 C1574 ) C1570_=_C1575( C1570 C1575 ) C1570_=_C1576( C1570 C1576 ) C1570_=_C1577( C1570 C1577 ) C1570_=_C1578( C1570 C1578 ) C1570_=_C1580( C1570 C1580 ) \nC1570_=_C1581( C1570 C1581 ) C1570_=_C1582( C1570 C1582 ) C1570_=_C3155( C1570 C3155 ) C1570_=_C3157( C1570 C3157 ) C1572_=_C1573( C1572 C1573 ) C1572_=_C1574( C1572 C1574 ) \nC1572_=_C1575( C1572 C1575 ) C1572_=_C1576( C1572 C1576 ) C1572_=_C1577( C1572 C1577 ) C1572_=_C1578( C1572 C1578 ) C1572_=_C1580( C1572 C1580 ) C1572_=_C1581( C1572 C1581 ) \nC1572_=_C1582( C1572 C1582 ) C1573_=_C1574( C1573 C1574 ) C1573_=_C1575( C1573 C1575 ) C1573_=_C1576( C1573 C1576 ) C1573_=_C1577( C1573 C1577 ) C1573_=_C1578( C1573 C1578 ) \nC1573_=_C1580(</w:t>
      </w:r>
    </w:p>
    <w:p>
      <w:pPr>
        <w:pStyle w:val="PreformattedText"/>
        <w:bidi w:val="0"/>
        <w:spacing w:before="0" w:after="0"/>
        <w:jc w:val="left"/>
        <w:rPr/>
      </w:pPr>
      <w:r>
        <w:rPr/>
        <w:t xml:space="preserve"> </w:t>
      </w:r>
      <w:r>
        <w:rPr/>
        <w:t>C1573 C1580 ) C1573_=_C1581( C1573 C1581 ) C1573_=_C1582( C1573 C1582 ) C1573_=_C2877( C1573 C2877 ) C1573_=_C3396( C1573 C3396 ) C1574_=_C1575( C1574 C1575 ) \nC1574_=_C1576( C1574 C1576 ) C1574_=_C1577( C1574 C1577 ) C1574_=_C1578( C1574 C1578 ) C1574_=_C1580( C1574 C1580 ) C1574_=_C1581( C1574 C1581 ) C1574_=_C1582( C1574 C1582 ) \nC1574_=_C3204( C1574 C3204 ) C1574_=_C3611( C1574 C3611 ) C1574_=_C3613( C1574 C3613 ) C1575_=_C1576( C1575 C1576 ) C1575_=_C1577( C1575 C1577 ) C1575_=_C1578( C1575 C1578 ) \nC1575_=_C1580( C1575 C1580 ) C1575_=_C1581( C1575 C1581 ) C1575_=_C1582( C1575 C1582 ) C1576_=_C1577( C1576 C1577 ) C1576_=_C1578( C1576 C1578 ) C1576_=_C1580( C1576 C1580 ) \nC1576_=_C1581( C1576 C1581 ) C1576_=_C1582( C1576 C1582 ) C1576_=_C2879( C1576 C2879 ) C1577_=_C1578( C1577 C1578 ) C1577_=_C1580( C1577 C1580 ) C1577_=_C1581( C1577 C1581 ) \nC1577_=_C1582( C1577 C1582 ) C1577_=_C2880( C1577 C2880 ) C1578_=_C1580( C1578 C1580 ) C1578_=_C1581( C1578 C1581 ) C1578_=_C1582( C1578 C1582 ) C1578_=_C3207( C1578 C3207 ) \nC1578_=_C3273( C1578 C3273 ) C1578_=_C3949( C1578 C3949 ) C1578_=_C3951( C1578 C3951 ) C1580_=_C1581( C1580 C1581 ) C1580_=_C1582( C1580 C1582 ) C1580_=_C2886( C1580 C2886 ) \nC1580_=_C3499( C1580 C3499 ) C1580_=_C3719( C1580 C3719 ) C1580_=_C3828( C1580 C3828 ) C1580_=_C4075( C1580 C4075 ) C1581_=_C1582( C1581 C1582 ) C1581_=_C2334( C1581 C2334 ) \nC1581_=_C2535( C1581 C2535 ) C1581_=_C2711( C1581 C2711 ) C1581_=_C2872( C1581 C2872 ) C1581_=_C3210( C1581 C3210 ) C1581_=_C3613( C1581 C3613 ) C1581_=_C3793( C1581 C3793 ) \nC1581_=_C3935( C1581 C3935 ) C1581_=_C3951( C1581 C3951 ) C1581_=_C4004( C1581 C4004 ) C1581_=_C4047( C1581 C4047 ) C1581_=_C4060( C1581 C4060 ) C1581_=_C4075( C1581 C4075 ) \nC1581_=_C4078( C1581 C4078 ) C1581_=_C4094( C1581 C4094 ) C1581_=_C4096( C1581 C4096 ) C1582_=_C1827( C1582 C1827 ) C1582_=_C2078( C1582 C2078 ) C1582_=_C2889( C1582 C2889 ) \nC1583_=_C1585( C1583 C1585 ) C1583_=_C1586( C1583 C1586 ) C1583_=_C1587( C1583 C1587 ) C1583_=_C1591( C1583 C1591 ) C1583_=_C1592( C1583 C1592 ) C1583_=_C1593( C1583 C1593 ) \nC1583_=_C1594( C1583 C1594 ) C1583_=_C1595( C1583 C1595 ) C1583_=_C1596( C1583 C1596 ) C1583_=_C1597( C1583 C1597 ) C1583_=_C1598( C1583 C1598 ) C1583_=_C1599( C1583 C1599 ) \nC1583_=_C1600( C1583 C1600 ) C1585_=_C1586( C1585 C1586 ) C1585_=_C1587( C1585 C1587 ) C1585_=_C1591( C1585 C1591 ) C1585_=_C1592( C1585 C1592 ) C1585_=_C1593( C1585 C1593 ) \nC1585_=_C1594( C1585 C1594 ) C1585_=_C1595( C1585 C1595 ) C1585_=_C1596( C1585 C1596 ) C1585_=_C1597( C1585 C1597 ) C1585_=_C1598( C1585 C1598 ) C1585_=_C1599( C1585 C1599 ) \nC1585_=_C1600( C1585 C1600 ) C1585_=_C1909( C1585 C1909 ) C1586_=_C1587( C1586 C1587 ) C1586_=_C1591( C1586 C1591 ) C1586_=_C1592( C1586 C1592 ) C1586_=_C1593( C1586 C1593 ) \nC1586_=_C1594( C1586 C1594 ) C1586_=_C1595( C1586 C1595 ) C1586_=_C1596( C1586 C1596 ) C1586_=_C1597( C1586 C1597 ) C1586_=_C1598( C1586 C1598 ) C1586_=_C1599( C1586 C1599 ) \nC1586_=_C1600( C1586 C1600 ) C1586_=_C2352( C1586 C2352 ) C1587_=_C1591( C1587 C1591 ) C1587_=_C1592( C1587 C1592 ) C1587_=_C1593( C1587 C1593 ) C1587_=_C1594( C1587 C1594 ) \nC1587_=_C1595( C1587 C1595 ) C1587_=_C1596( C1587 C1596 ) C1587_=_C1597( C1587 C1597 ) C1587_=_C1598( C1587 C1598 ) C1587_=_C1599( C1587 C1599 ) C1587_=_C1600( C1587 C1600 ) \nC1591_=_C1592( C1591 C1592 ) C1591_=_C1593( C1591 C1593 ) C1591_=_C1594( C1591 C1594 ) C1591_=_C1595( C1591 C1595 ) C1591_=_C1596( C1591 C1596 ) C1591_=_C1597( C1591 C1597 ) \nC1591_=_C1598( C1591 C1598 ) C1591_=_C1599( C1591 C1599 ) C1591_=_C1600( C1591 C1600 ) C1591_=_C2438( C1591 C2438 ) C1591_=_C3311( C1591 C3311 ) C1591_=_C3314( C1591 C3314 ) \nC1592_=_C1593( C1592 C1593 ) C1592_=_C1594( C1592 C1594 ) C1592_=_C1595( C1592 C1595 ) C1592_=_C1596( C1592 C1596 ) C1592_=_C1597( C1592 C1597 ) C1592_=_C1598( C1592 C1598 ) \nC1592_=_C1599( C1592 C1599 ) C1592_=_C1600( C1592 C1600 ) C1593_=_C1594( C1593 C1594 ) C1593_=_C1595( C1593 C1595 ) C1593_=_C1596( C1593 C1596 ) C1593_=_C1597( C1593 C1597 ) \nC1593_=_C1598( C1593 C1598 ) C1593_=_C1599( C1593 C1599 ) C1593_=_C1600( C1593 C1600 ) C1594_=_C1595( C1594 C1595 ) C1594_=_C1596( C1594 C1596 ) C1594_=_C1597( C1594 C1597 ) \nC1594_=_C1598( C1594 C1598 ) C1594_=_C1599( C1594 C1599 ) C1594_=_C1600( C1594 C1600 ) C1594_=_C3842( C1594 C3842 ) C1595_=_C1596( C1595 C1596 ) C1595_=_C1597( C1595 C1597 ) \nC1595_=_C1598( C1595 C1598 ) C1595_=_C1599( C1595 C1599 ) C1595_=_C1600( C1595 C1600 ) C1595_=_C1822( C1595 C1822 ) C1595_=_C2881( C1595 C2881 ) C1595_=_C3024( C1595 C3024 ) \nC1595_=_C3206( C1595 C3206 ) C1596_=_C1597( C1596 C1597 ) C1596_=_C1598( C1596 C1598 ) C1596_=_C1599( C1596 C1599 ) C1596_=_C1600( C1596 C1600 ) C1596_=_C3987( C1596 C3987 ) \nC1597_=_C1598( C1597 C1598 ) C1597_=_C1599( C1597 C1599 ) C1597_=_C1600( C1597 C1600 ) C1597_=_C3208( C1597 C3208 ) C1597_=_C3497( C1597 C3497 ) C1597_=_C4035( C1597 C4035 ) \nC1598_=_C1599( C1598 C1599 ) C1598_=_C1600( C1598 C1600 ) C1599_=_C1600( C1599 C1600 ) C1600_=_C1826( C1600 C1826 ) C1600_=_C2888( C1600 C2888 ) C1600_=_C3028( C1600 C3028 ) \nC1600_=_C3212( C1600 C3212 ) C1600_=_C3900( C1600 C3900 ) C1625_=_C2360( C1625 C2360 ) C1625_=_C2378( C1625 C2378 ) C1625_=_C2714( C1625 C2714 ) C1625_=_C2739( C1625 C2739 ) \nC1625_=_C2875( C1625 C2875 ) C1625_=_C2876( C1625 C2876 ) C1625_=_C2877( C1625 C2877 ) C1625_=_C2878( C1625 C2878 ) C1625_=_C2879( C1625 C2879 ) C1625_=_C2880( C1625 C2880 ) \nC1625_=_C2881( C1625 C2881 ) C1625_=_C2882( C1625 C2882 ) C1625_=_C2883( C1625 C2883 ) C1625_=_C2884( C1625 C2884 ) C1625_=_C2885( C1625 C2885 ) C1625_=_C2886( C1625 C2886 ) \nC1625_=_C2887( C1625 C2887 ) C1625_=_C2888( C1625 C2888 ) C1625_=_C2889( C1625 C2889 ) C1648_=_C2420( C1648 C2420 ) C1648_=_C2715( C1648 C2715 ) C1648_=_C2821( C1648 C2821 ) \nC1648_=_C2934( C1648 C2934 ) C1648_=_C2935( C1648 C2935 ) C1648_=_C2936( C1648 C2936 ) C1648_=_C2937( C1648 C2937 ) C1648_=_C2938( C1648 C2938 ) C1648_=_C2939( C1648 C2939 ) \nC1648_=_C2941( C1648 C2941 ) C1648_=_C2942( C1648 C2942 ) C1648_=_C2947( C1648 C2947 ) C1648_=_C2948( C1648 C2948 ) C1648_=_C2949( C1648 C2949 ) C1648_=_C2950( C1648 C2950 ) \nC1648_=_C2951( C1648 C2951 ) C1693_=_C1699( C1693 C1699 ) C1693_=_C2100( C1693 C2100 ) C1693_=_C2250( C1693 C2250 ) C1693_=_C2453( C1693 C2453 ) C1693_=_C2612( C1693 C2612 ) \nC1693_=_C2952( C1693 C2952 ) C1693_=_C3019( C1693 C3019 ) C1693_=_C3021( C1693 C3021 ) C1693_=_C3022( C1693 C3022 ) C1693_=_C3023( C1693 C3023 ) C1693_=_C3024( C1693 C3024 ) \nC1693_=_C3025( C1693 C3025 ) C1693_=_C3026( C1693 C3026 ) C1693_=_C3028( C1693 C3028 ) C1693_=_C3029( C1693 C3029 ) C1699_=_C1756( C1699 C1756 ) C1699_=_C1781( C1699 C1781 ) \nC1699_=_C1953( C1699 C1953 ) C1699_=_C2091( C1699 C2091 ) C1699_=_C2124( C1699 C2124 ) C1699_=_C2618( C1699 C2618 ) C1699_=_C2659( C1699 C2659 ) C1699_=_C3106( C1699 C3106 ) \nC1699_=_C3251( C1699 C3251 ) C1699_=_C3574( C1699 C3574 ) C1699_=_C3695( C1699 C3695 ) C1699_=_C3780( C1699 C3780 ) C1699_=_C3917( C1699 C3917 ) C1699_=_C3918( C1699 C3918 ) \nC1699_=_C3919( C1699 C3919 ) C1699_=_C3920( C1699 C3920 ) C1699_=_C3921( C1699 C3921 ) C1721_=_C1724( C1721 C1724 ) C1721_=_C1807( C1721 C1807 ) C1721_=_C1809( C1721 C1809 ) \nC1721_=_C1810( C1721 C1810 ) C1721_=_C1811( C1721 C1811 ) C1721_=_C1813( C1721 C1813 ) C1721_=_C1815( C1721 C1815 ) C1721_=_C1817( C1721 C1817 ) C1721_=_C1818( C1721 C1818 ) \nC1721_=_C1819( C1721 C1819 ) C1721_=_C1820( C1721 C1820 ) C1721_=_C1821( C1721 C1821 ) C1721_=_C1822( C1721 C1822 ) C1721_=_C1823( C1721 C1823 ) C1721_=_C1824( C1721 C1824 ) \nC1721_=_C1825( C1721 C1825 ) C1721_=_C1826( C1721 C1826 ) C1721_=_C1827( C1721 C1827 ) C1721_=_C1828( C1721 C1828 ) C1724_=_C1938( C1724 C1938 ) C1724_=_C2065( C1724 C2065 ) \nC1724_=_C2066( C1724 C2066 ) C1724_=_C2067( C1724 C2067 ) C1724_=_C2068( C1724 C2068 ) C1724_=_C2069( C1724 C2069 ) C1724_=_C2071( C1724 C2071 ) C1724_=_C2072( C1724 C2072 ) \nC1724_=_C2073( C1724 C2073 ) C1724_=_C2074( C1724 C2074 ) C1724_=_C2077( C1724 C2077 ) C1724_=_C2078( C1724 C2078 ) C1747_=_C1751( C1747 C1751 ) C1747_=_C1754( C1747 C1754 ) \nC1747_=_C1755( C1747 C1755 ) C1747_=_C1756( C1747 C1756 ) C1747_=_C1962( C1747 C1962 ) C1747_=_C2065( C1747 C2065 ) C1747_=_C2080( C1747 C2080 ) C1747_=_C2434( C1747 C2434 ) \nC1747_=_C2504( C1747 C2504 ) C1747_=_C2505( C1747 C2505 ) C1747_=_C2506( C1747 C2506 ) C1747_=_C2507( C1747 C2507 ) C1747_=_C2509( C1747 C2509 ) C1747_=_C2512( C1747 C2512 ) \nC1747_=_C2513( C1747 C2513 ) C1747_=_C2514( C1747 C2514 ) C1747_=_C2515( C1747 C2515 ) C1747_=_C2516( C1747 C2516 ) C1747_=_C2517( C1747 C2517 ) C1747_=_C2518( C1747 C2518 ) \nC1751_=_C1754( C1751 C1754 ) C1751_=_C1755( C1751 C1755 ) C1751_=_C1756( C1751 C1756 ) C1751_=_C2212( C1751 C2212 ) C1751_=_C2380( C1751 C2380 ) C1751_=_C2505( C1751 C2505 ) \nC1751_=_C2627( C1751 C2627 ) C1751_=_C3269( C1751 C3269 ) C1751_=_C3270( C1751 C3270 ) C1751_=_C3271( C1751 C3271 ) C1751_=_C3272( C1751 C3272 ) C1751_=_C3273( C1751 C3273 ) \nC1751_=_C3274( C1751 C3274 ) C1751_=_C3275( C1751 C3275 ) C1751_=_C3276( C1751 C3276 ) C1751_=_C3277( C1751 C3277 ) C1751_=_C3279( C1751 C3279 ) C1751_=_C3281( C1751 C3281 ) \nC1751_=_C3282( C1751 C3282 ) C1754_=_C1755( C1754 C1755 ) C1754_=_C1756( C1754 C1756 ) C1754_=_C1780( C1754 C1780 ) C1754_=_C1971( C1754 C1971 ) C1754_=_C2087( C1754 C2087 ) \nC1754_=_C2441( C1754 C2441 ) C1754_=_C2799( C1754 C2799 ) C1754_=_C2867( C1754 C2867 ) C1754_=_C3311( C1754 C3311 ) C1754_=_C3324( C1754 C3324 ) C1754_=_C3691( C1754 C3691 ) \nC1754_=_C3826( C1754 C3826 ) C1754_=_C3827( C1754 C3827 ) C1754_=_C3828( C1754 C3828 ) C1754_=_C3829( C1754 C3829 ) C1754_=_C3830( C1754 C3830 ) C1754_=_C3832( C1754 C3832 ) \nC1755_=_C1756( C1755 C1756 ) C1755_=_C1909( C1755 C1909 ) C1755_=_C2089( C1755 C2089 ) C1755_=_C2527( C1755 C2527 ) C1755_=_C2631( C1755 C2631 ) C1755_=_C2815( C1755 C2815 ) \nC1755_=_C3011( C1755 C3011 ) C1755_=_C3157( C1755 C3157 ) C1755_=_C3262(</w:t>
      </w:r>
    </w:p>
    <w:p>
      <w:pPr>
        <w:pStyle w:val="PreformattedText"/>
        <w:bidi w:val="0"/>
        <w:spacing w:before="0" w:after="0"/>
        <w:jc w:val="left"/>
        <w:rPr/>
      </w:pPr>
      <w:r>
        <w:rPr/>
        <w:t xml:space="preserve"> </w:t>
      </w:r>
      <w:r>
        <w:rPr/>
        <w:t>C1755 C3262 ) C1755_=_C3429( C1755 C3429 ) C1755_=_C3632( C1755 C3632 ) C1755_=_C3693( C1755 C3693 ) \nC1755_=_C3892( C1755 C3892 ) C1755_=_C3893( C1755 C3893 ) C1755_=_C3894( C1755 C3894 ) C1756_=_C1781( C1756 C1781 ) C1756_=_C1953( C1756 C1953 ) C1756_=_C2091( C1756 C2091 ) \nC1756_=_C2124( C1756 C2124 ) C1756_=_C2618( C1756 C2618 ) C1756_=_C2659( C1756 C2659 ) C1756_=_C3106( C1756 C3106 ) C1756_=_C3251( C1756 C3251 ) C1756_=_C3574( C1756 C3574 ) \nC1756_=_C3695( C1756 C3695 ) C1756_=_C3780( C1756 C3780 ) C1756_=_C3917( C1756 C3917 ) C1756_=_C3918( C1756 C3918 ) C1756_=_C3919( C1756 C3919 ) C1756_=_C3920( C1756 C3920 ) \nC1756_=_C3921( C1756 C3921 ) C1769_=_C1780( C1769 C1780 ) C1769_=_C1781( C1769 C1781 ) C1769_=_C1961( C1769 C1961 ) C1769_=_C2116( C1769 C2116 ) C1769_=_C2434( C1769 C2434 ) \nC1769_=_C2435( C1769 C2435 ) C1769_=_C2436( C1769 C2436 ) C1769_=_C2438( C1769 C2438 ) C1769_=_C2439( C1769 C2439 ) C1769_=_C2440( C1769 C2440 ) C1769_=_C2441( C1769 C2441 ) \nC1769_=_C2442( C1769 C2442 ) C1769_=_C2443( C1769 C2443 ) C1769_=_C2445( C1769 C2445 ) C1769_=_C2447( C1769 C2447 ) C1769_=_C2448( C1769 C2448 ) C1780_=_C1781( C1780 C1781 ) \nC1780_=_C1971( C1780 C1971 ) C1780_=_C2087( C1780 C2087 ) C1780_=_C2441( C1780 C2441 ) C1780_=_C2799( C1780 C2799 ) C1780_=_C2867( C1780 C2867 ) C1780_=_C3311( C1780 C3311 ) \nC1780_=_C3324( C1780 C3324 ) C1780_=_C3691( C1780 C3691 ) C1780_=_C3826( C1780 C3826 ) C1780_=_C3827( C1780 C3827 ) C1780_=_C3828( C1780 C3828 ) C1780_=_C3829( C1780 C3829 ) \nC1780_=_C3830( C1780 C3830 ) C1780_=_C3832( C1780 C3832 ) C1781_=_C1953( C1781 C1953 ) C1781_=_C2091( C1781 C2091 ) C1781_=_C2124( C1781 C2124 ) C1781_=_C2618( C1781 C2618 ) \nC1781_=_C2659( C1781 C2659 ) C1781_=_C3106( C1781 C3106 ) C1781_=_C3251( C1781 C3251 ) C1781_=_C3574( C1781 C3574 ) C1781_=_C3695( C1781 C3695 ) C1781_=_C3780( C1781 C3780 ) \nC1781_=_C3917( C1781 C3917 ) C1781_=_C3918( C1781 C3918 ) C1781_=_C3919( C1781 C3919 ) C1781_=_C3920( C1781 C3920 ) C1781_=_C3921( C1781 C3921 ) C1807_=_C1809( C1807 C1809 ) \nC1807_=_C1810( C1807 C1810 ) C1807_=_C1811( C1807 C1811 ) C1807_=_C1813( C1807 C1813 ) C1807_=_C1815( C1807 C1815 ) C1807_=_C1817( C1807 C1817 ) C1807_=_C1818( C1807 C1818 ) \nC1807_=_C1819( C1807 C1819 ) C1807_=_C1820( C1807 C1820 ) C1807_=_C1821( C1807 C1821 ) C1807_=_C1822( C1807 C1822 ) C1807_=_C1823( C1807 C1823 ) C1807_=_C1824( C1807 C1824 ) \nC1807_=_C1825( C1807 C1825 ) C1807_=_C1826( C1807 C1826 ) C1807_=_C1827( C1807 C1827 ) C1807_=_C1828( C1807 C1828 ) C1807_=_C1938( C1807 C1938 ) C1807_=_C1953( C1807 C1953 ) \nC1809_=_C1810( C1809 C1810 ) C1809_=_C1811( C1809 C1811 ) C1809_=_C1813( C1809 C1813 ) C1809_=_C1815( C1809 C1815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2164( C1809 C2164 ) C1810_=_C1811( C1810 C1811 ) \nC1810_=_C1813( C1810 C1813 ) C1810_=_C1815( C1810 C1815 ) C1810_=_C1817( C1810 C1817 ) C1810_=_C1818( C1810 C1818 ) C1810_=_C1819( C1810 C1819 ) C1810_=_C1820( C1810 C1820 ) \nC1810_=_C1821( C1810 C1821 ) C1810_=_C1822( C1810 C1822 ) C1810_=_C1823( C1810 C1823 ) C1810_=_C1824( C1810 C1824 ) C1810_=_C1825( C1810 C1825 ) C1810_=_C1826( C1810 C1826 ) \nC1810_=_C1827( C1810 C1827 ) C1810_=_C1828( C1810 C1828 ) C1811_=_C1813( C1811 C1813 ) C1811_=_C1815( C1811 C1815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2067( C1811 C2067 ) C1813_=_C1815( C1813 C1815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2068( C1813 C2068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3102( C1815 C3102 ) C1815_=_C3106( C1815 C3106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2069( C1817 C2069 ) C1817_=_C3214( C1817 C3214 ) C1818_=_C1819( C1818 C1819 ) C1818_=_C1820( C1818 C1820 ) \nC1818_=_C1821( C1818 C1821 ) C1818_=_C1822( C1818 C1822 ) C1818_=_C1823( C1818 C1823 ) C1818_=_C1824( C1818 C1824 ) C1818_=_C1825( C1818 C1825 ) C1818_=_C1826( C1818 C1826 ) \nC1818_=_C1827( C1818 C1827 ) C1818_=_C1828( C1818 C1828 ) C1819_=_C1820( C1819 C1820 ) C1819_=_C1821( C1819 C1821 ) C1819_=_C1822( C1819 C1822 ) C1819_=_C1823( C1819 C1823 ) \nC1819_=_C1824( C1819 C1824 ) C1819_=_C1825( C1819 C1825 ) C1819_=_C1826( C1819 C1826 ) C1819_=_C1827( C1819 C1827 ) C1819_=_C1828( C1819 C1828 ) C1819_=_C2071( C1819 C2071 ) \nC1820_=_C1821( C1820 C1821 ) C1820_=_C1822( C1820 C1822 ) C1820_=_C1823( C1820 C1823 ) C1820_=_C1824( C1820 C1824 ) C1820_=_C1825( C1820 C1825 ) C1820_=_C1826( C1820 C1826 ) \nC1820_=_C1827( C1820 C1827 ) C1820_=_C1828( C1820 C1828 ) C1820_=_C2072( C1820 C2072 ) C1821_=_C1822( C1821 C1822 ) C1821_=_C1823( C1821 C1823 ) C1821_=_C1824( C1821 C1824 ) \nC1821_=_C1825( C1821 C1825 ) C1821_=_C1826( C1821 C1826 ) C1821_=_C1827( C1821 C1827 ) C1821_=_C1828( C1821 C1828 ) C1822_=_C1823( C1822 C1823 ) C1822_=_C1824( C1822 C1824 ) \nC1822_=_C1825( C1822 C1825 ) C1822_=_C1826( C1822 C1826 ) C1822_=_C1827( C1822 C1827 ) C1822_=_C1828( C1822 C1828 ) C1822_=_C2881( C1822 C2881 ) C1822_=_C3024( C1822 C3024 ) \nC1822_=_C3206( C1822 C3206 ) C1823_=_C1824( C1823 C1824 ) C1823_=_C1825( C1823 C1825 ) C1823_=_C1826( C1823 C1826 ) C1823_=_C1827( C1823 C1827 ) C1823_=_C1828( C1823 C1828 ) \nC1824_=_C1825( C1824 C1825 ) C1824_=_C1826( C1824 C1826 ) C1824_=_C1827( C1824 C1827 ) C1824_=_C1828( C1824 C1828 ) C1824_=_C3274( C1824 C3274 ) C1825_=_C1826( C1825 C1826 ) \nC1825_=_C1827( C1825 C1827 ) C1825_=_C1828( C1825 C1828 ) C1825_=_C2077( C1825 C2077 ) C1826_=_C1827( C1826 C1827 ) C1826_=_C1828( C1826 C1828 ) C1826_=_C2888( C1826 C2888 ) \nC1826_=_C3028( C1826 C3028 ) C1826_=_C3212( C1826 C3212 ) C1826_=_C3900( C1826 C3900 ) C1827_=_C1828( C1827 C1828 ) C1827_=_C2078( C1827 C2078 ) C1827_=_C2889( C1827 C2889 ) \nC1828_=_C4096( C1828 C4096 ) C1833_=_C1835( C1833 C1835 ) C1833_=_C1843( C1833 C1843 ) C1833_=_C2324( C1833 C2324 ) C1833_=_C2544( C1833 C2544 ) C1833_=_C2702( C1833 C2702 ) \nC1833_=_C3115( C1833 C3115 ) C1833_=_C3201( C1833 C3201 ) C1833_=_C3202( C1833 C3202 ) C1833_=_C3203( C1833 C3203 ) C1833_=_C3204( C1833 C3204 ) C1833_=_C3205( C1833 C3205 ) \nC1833_=_C3206( C1833 C3206 ) C1833_=_C3207( C1833 C3207 ) C1833_=_C3208( C1833 C3208 ) C1833_=_C3210( C1833 C3210 ) C1833_=_C3211( C1833 C3211 ) C1833_=_C3212( C1833 C3212 ) \nC1835_=_C1843( C1835 C1843 ) C1835_=_C1855( C1835 C1855 ) C1835_=_C1880( C1835 C1880 ) C1835_=_C2255( C1835 C2255 ) C1835_=_C2548( C1835 C2548 ) C1835_=_C2863( C1835 C2863 ) \nC1835_=_C3119( C1835 C3119 ) C1835_=_C3202( C1835 C3202 ) C1835_=_C3214( C1835 C3214 ) C1835_=_C3296( C1835 C3296 ) C1835_=_C3489( C1835 C3489 ) C1835_=_C3490( C1835 C3490 ) \nC1835_=_C3491( C1835 C3491 ) C1835_=_C3493( C1835 C3493 ) C1835_=_C3495( C1835 C3495 ) C1835_=_C3496( C1835 C3496 ) C1835_=_C3497( C1835 C3497 ) C1835_=_C3498( C1835 C3498 ) \nC1835_=_C3499( C1835 C3499 ) C1835_=_C3500( C1835 C3500 ) C1835_=_C3502( C1835 C3502 ) C1843_=_C1869( C1843 C1869 ) C1843_=_C1936( C1843 C1936 ) C1843_=_C2062( C1843 C2062 ) \nC1843_=_C2127( C1843 C2127 ) C1843_=_C2555( C1843 C2555 ) C1843_=_C3081( C1843 C3081 ) C1843_=_C3127( C1843 C3127 ) C1843_=_C3144( C1843 C3144 ) C1843_=_C3211( C1843 C3211 ) \nC1843_=_C3306( C1843 C3306 ) C1843_=_C3462( C1843 C3462 ) C1843_=_C3578( C1843 C3578 ) C1843_=_C3673( C1843 C3673 ) C1843_=_C3712( C1843 C3712 ) C1843_=_C3799( C1843 C3799 ) \nC1843_=_C3837( C1843 C3837 ) C1843_=_C4012( C1843 C4012 ) C1843_=_C4035( C1843 C4035 ) C1843_=_C4103( C1843 C4103 ) C1855_=_C1869( C1855 C1869 ) C1855_=_C1880( C1855 C1880 ) \nC1855_=_C2255( C1855 C2255 ) C1855_=_C2548( C1855 C2548 ) C1855_=_C2863( C1855 C2863 ) C1855_=_C3119( C1855 C3119 ) C1855_=_C3202( C1855 C3202 ) C1855_=_C3214( C1855 C3214 ) \nC1855_=_C3296( C1855 C3296 ) C1855_=_C3489( C1855 C3489 ) C1855_=_C3490( C1855 C3490 ) C1855_=_C3491( C1855 C3491 ) C1855_=_C3493( C1855 C3493 ) C1855_=_C3495( C1855 C3495 ) \nC1855_=_C3496( C1855 C3496 ) C1855_=_C3497( C1855 C3497 ) C1855_=_C3498( C1855 C3498 ) C1855_=_C3499( C1855 C3499 ) C1855_=_C3500( C1855 C3500 ) C1855_=_C3502( C1855 C3502 ) \nC1869_=_C1936( C1869 C1936 ) C1869_=_C2062( C1869 C2062 ) C1869_=_C2127( C1869 C2127 ) C1869_=_C2555( C1869 C2555 ) C1869_=_C3081( C1869 C3081 ) C1869_=_C3127( C1869 C3127 ) \nC1869_=_C3144( C1869 C3144 ) C1869_=_C3211( C1869 C3211 ) C1869_=_C3306( C1869 C3306 ) C1869_=_C3462( C1869 C3462 ) C1869_=_C3578( C1869 C3578 ) C1869_=_C3673( C1869 C3673 ) \nC1869_=_C3712( C1869 C3712 ) C1869_=_C3799( C1869 C3799 ) C1869_=_C3837( C1869 C3837 ) C1869_=_C4012( C1869 C4012 ) C1869_=_C4035(</w:t>
      </w:r>
    </w:p>
    <w:p>
      <w:pPr>
        <w:pStyle w:val="PreformattedText"/>
        <w:bidi w:val="0"/>
        <w:spacing w:before="0" w:after="0"/>
        <w:jc w:val="left"/>
        <w:rPr/>
      </w:pPr>
      <w:r>
        <w:rPr/>
        <w:t xml:space="preserve"> </w:t>
      </w:r>
      <w:r>
        <w:rPr/>
        <w:t>C1869 C4035 ) C1869_=_C4103( C1869 C4103 ) \nC1880_=_C1887( C1880 C1887 ) C1880_=_C2255( C1880 C2255 ) C1880_=_C2548( C1880 C2548 ) C1880_=_C2863( C1880 C2863 ) C1880_=_C3119( C1880 C3119 ) C1880_=_C3202( C1880 C3202 ) \nC1880_=_C3214( C1880 C3214 ) C1880_=_C3296( C1880 C3296 ) C1880_=_C3489( C1880 C3489 ) C1880_=_C3490( C1880 C3490 ) C1880_=_C3491( C1880 C3491 ) C1880_=_C3493( C1880 C3493 ) \nC1880_=_C3495( C1880 C3495 ) C1880_=_C3496( C1880 C3496 ) C1880_=_C3497( C1880 C3497 ) C1880_=_C3498( C1880 C3498 ) C1880_=_C3499( C1880 C3499 ) C1880_=_C3500( C1880 C3500 ) \nC1880_=_C3502( C1880 C3502 ) C1887_=_C2164( C1887 C2164 ) C1887_=_C2483( C1887 C2483 ) C1887_=_C2833( C1887 C2833 ) C1887_=_C2899( C1887 C2899 ) C1887_=_C3090( C1887 C3090 ) \nC1887_=_C3168( C1887 C3168 ) C1887_=_C3314( C1887 C3314 ) C1887_=_C3391( C1887 C3391 ) C1887_=_C3694( C1887 C3694 ) C1887_=_C3741( C1887 C3741 ) C1887_=_C3883( C1887 C3883 ) \nC1887_=_C3896( C1887 C3896 ) C1887_=_C3897( C1887 C3897 ) C1887_=_C3898( C1887 C3898 ) C1887_=_C3899( C1887 C3899 ) C1887_=_C3900( C1887 C3900 ) C1887_=_C3901( C1887 C3901 ) \nC1909_=_C2089( C1909 C2089 ) C1909_=_C2527( C1909 C2527 ) C1909_=_C2631( C1909 C2631 ) C1909_=_C2815( C1909 C2815 ) C1909_=_C3011( C1909 C3011 ) C1909_=_C3157( C1909 C3157 ) \nC1909_=_C3262( C1909 C3262 ) C1909_=_C3429( C1909 C3429 ) C1909_=_C3632( C1909 C3632 ) C1909_=_C3693( C1909 C3693 ) C1909_=_C3892( C1909 C3892 ) C1909_=_C3893( C1909 C3893 ) \nC1909_=_C3894( C1909 C3894 ) C1936_=_C2062( C1936 C2062 ) C1936_=_C2127( C1936 C2127 ) C1936_=_C2555( C1936 C2555 ) C1936_=_C3081( C1936 C3081 ) C1936_=_C3127( C1936 C3127 ) \nC1936_=_C3144( C1936 C3144 ) C1936_=_C3211( C1936 C3211 ) C1936_=_C3306( C1936 C3306 ) C1936_=_C3462( C1936 C3462 ) C1936_=_C3578( C1936 C3578 ) C1936_=_C3673( C1936 C3673 ) \nC1936_=_C3712( C1936 C3712 ) C1936_=_C3799( C1936 C3799 ) C1936_=_C3837( C1936 C3837 ) C1936_=_C4012( C1936 C4012 ) C1936_=_C4035( C1936 C4035 ) C1936_=_C4103( C1936 C4103 ) \nC1938_=_C1953( C1938 C1953 ) C1938_=_C2065( C1938 C2065 ) C1938_=_C2066( C1938 C2066 ) C1938_=_C2067( C1938 C2067 ) C1938_=_C2068( C1938 C2068 ) C1938_=_C2069( C1938 C2069 ) \nC1938_=_C2071( C1938 C2071 ) C1938_=_C2072( C1938 C2072 ) C1938_=_C2073( C1938 C2073 ) C1938_=_C2074( C1938 C2074 ) C1938_=_C2077( C1938 C2077 ) C1938_=_C2078( C1938 C2078 ) \nC1953_=_C2091( C1953 C2091 ) C1953_=_C2124( C1953 C2124 ) C1953_=_C2618( C1953 C2618 ) C1953_=_C2659( C1953 C2659 ) C1953_=_C3106( C1953 C3106 ) C1953_=_C3251( C1953 C3251 ) \nC1953_=_C3574( C1953 C3574 ) C1953_=_C3695( C1953 C3695 ) C1953_=_C3780( C1953 C3780 ) C1953_=_C3917( C1953 C3917 ) C1953_=_C3918( C1953 C3918 ) C1953_=_C3919( C1953 C3919 ) \nC1953_=_C3920( C1953 C3920 ) C1953_=_C3921( C1953 C3921 ) C1961_=_C1962( C1961 C1962 ) C1961_=_C1971( C1961 C1971 ) C1961_=_C2116( C1961 C2116 ) C1961_=_C2434( C1961 C2434 ) \nC1961_=_C2435( C1961 C2435 ) C1961_=_C2436( C1961 C2436 ) C1961_=_C2438( C1961 C2438 ) C1961_=_C2439( C1961 C2439 ) C1961_=_C2440( C1961 C2440 ) C1961_=_C2441( C1961 C2441 ) \nC1961_=_C2442( C1961 C2442 ) C1961_=_C2443( C1961 C2443 ) C1961_=_C2445( C1961 C2445 ) C1961_=_C2447( C1961 C2447 ) C1961_=_C2448( C1961 C2448 ) C1962_=_C1971( C1962 C1971 ) \nC1962_=_C2065( C1962 C2065 ) C1962_=_C2080( C1962 C2080 ) C1962_=_C2434( C1962 C2434 ) C1962_=_C2504( C1962 C2504 ) C1962_=_C2505( C1962 C2505 ) C1962_=_C2506( C1962 C2506 ) \nC1962_=_C2507( C1962 C2507 ) C1962_=_C2509( C1962 C2509 ) C1962_=_C2512( C1962 C2512 ) C1962_=_C2513( C1962 C2513 ) C1962_=_C2514( C1962 C2514 ) C1962_=_C2515( C1962 C2515 ) \nC1962_=_C2516( C1962 C2516 ) C1962_=_C2517( C1962 C2517 ) C1962_=_C2518( C1962 C2518 ) C1971_=_C2087( C1971 C2087 ) C1971_=_C2441( C1971 C2441 ) C1971_=_C2799( C1971 C2799 ) \nC1971_=_C2867( C1971 C2867 ) C1971_=_C3311( C1971 C3311 ) C1971_=_C3324( C1971 C3324 ) C1971_=_C3691( C1971 C3691 ) C1971_=_C3826( C1971 C3826 ) C1971_=_C3827( C1971 C3827 ) \nC1971_=_C3828( C1971 C3828 ) C1971_=_C3829( C1971 C3829 ) C1971_=_C3830( C1971 C3830 ) C1971_=_C3832( C1971 C3832 ) C2055_=_C2062( C2055 C2062 ) C2055_=_C2122( C2055 C2122 ) \nC2055_=_C2831( C2055 C2831 ) C2055_=_C2864( C2055 C2864 ) C2055_=_C3164( C2055 C3164 ) C2055_=_C3714( C2055 C3714 ) C2055_=_C3718( C2055 C3718 ) C2055_=_C3719( C2055 C3719 ) \nC2055_=_C3720( C2055 C3720 ) C2055_=_C3721( C2055 C3721 ) C2062_=_C2127( C2062 C2127 ) C2062_=_C2555( C2062 C2555 ) C2062_=_C3081( C2062 C3081 ) C2062_=_C3127( C2062 C3127 ) \nC2062_=_C3144( C2062 C3144 ) C2062_=_C3211( C2062 C3211 ) C2062_=_C3306( C2062 C3306 ) C2062_=_C3462( C2062 C3462 ) C2062_=_C3578( C2062 C3578 ) C2062_=_C3673( C2062 C3673 ) \nC2062_=_C3712( C2062 C3712 ) C2062_=_C3799( C2062 C3799 ) C2062_=_C3837( C2062 C3837 ) C2062_=_C4012( C2062 C4012 ) C2062_=_C4035( C2062 C4035 ) C2062_=_C4103( C2062 C4103 ) \nC2065_=_C2066( C2065 C2066 ) C2065_=_C2067( C2065 C2067 ) C2065_=_C2068( C2065 C2068 ) C2065_=_C2069( C2065 C2069 ) C2065_=_C2071( C2065 C2071 ) C2065_=_C2072( C2065 C2072 ) \nC2065_=_C2073( C2065 C2073 ) C2065_=_C2074( C2065 C2074 ) C2065_=_C2077( C2065 C2077 ) C2065_=_C2078( C2065 C2078 ) C2065_=_C2080( C2065 C2080 ) C2065_=_C2434( C2065 C2434 ) \nC2065_=_C2504( C2065 C2504 ) C2065_=_C2505( C2065 C2505 ) C2065_=_C2506( C2065 C2506 ) C2065_=_C2507( C2065 C2507 ) C2065_=_C2509( C2065 C2509 ) C2065_=_C2512( C2065 C2512 ) \nC2065_=_C2513( C2065 C2513 ) C2065_=_C2514( C2065 C2514 ) C2065_=_C2515( C2065 C2515 ) C2065_=_C2516( C2065 C2516 ) C2065_=_C2517( C2065 C2517 ) C2065_=_C2518( C2065 C2518 ) \nC2066_=_C2067( C2066 C2067 ) C2066_=_C2068( C2066 C2068 ) C2066_=_C2069( C2066 C2069 ) C2066_=_C2071( C2066 C2071 ) C2066_=_C2072( C2066 C2072 ) C2066_=_C2073( C2066 C2073 ) \nC2066_=_C2074( C2066 C2074 ) C2066_=_C2077( C2066 C2077 ) C2066_=_C2078( C2066 C2078 ) C2066_=_C2678( C2066 C2678 ) C2067_=_C2068( C2067 C2068 ) C2067_=_C2069( C2067 C2069 ) \nC2067_=_C2071( C2067 C2071 ) C2067_=_C2072( C2067 C2072 ) C2067_=_C2073( C2067 C2073 ) C2067_=_C2074( C2067 C2074 ) C2067_=_C2077( C2067 C2077 ) C2067_=_C2078( C2067 C2078 ) \nC2068_=_C2069( C2068 C2069 ) C2068_=_C2071( C2068 C2071 ) C2068_=_C2072( C2068 C2072 ) C2068_=_C2073( C2068 C2073 ) C2068_=_C2074( C2068 C2074 ) C2068_=_C2077( C2068 C2077 ) \nC2068_=_C2078( C2068 C2078 ) C2069_=_C2071( C2069 C2071 ) C2069_=_C2072( C2069 C2072 ) C2069_=_C2073( C2069 C2073 ) C2069_=_C2074( C2069 C2074 ) C2069_=_C2077( C2069 C2077 ) \nC2069_=_C2078( C2069 C2078 ) C2069_=_C3214( C2069 C3214 ) C2071_=_C2072( C2071 C2072 ) C2071_=_C2073( C2071 C2073 ) C2071_=_C2074( C2071 C2074 ) C2071_=_C2077( C2071 C2077 ) \nC2071_=_C2078( C2071 C2078 ) C2072_=_C2073( C2072 C2073 ) C2072_=_C2074( C2072 C2074 ) C2072_=_C2077( C2072 C2077 ) C2072_=_C2078( C2072 C2078 ) C2073_=_C2074( C2073 C2074 ) \nC2073_=_C2077( C2073 C2077 ) C2073_=_C2078( C2073 C2078 ) C2073_=_C3272( C2073 C3272 ) C2073_=_C3925( C2073 C3925 ) C2074_=_C2077( C2074 C2077 ) C2074_=_C2078( C2074 C2078 ) \nC2074_=_C2442( C2074 C2442 ) C2074_=_C2513( C2074 C2513 ) C2074_=_C3277( C2074 C3277 ) C2074_=_C4021( C2074 C4021 ) C2074_=_C4037( C2074 C4037 ) C2074_=_C4039( C2074 C4039 ) \nC2077_=_C2078( C2077 C2078 ) C2078_=_C2889( C2078 C2889 ) C2080_=_C2087( C2080 C2087 ) C2080_=_C2089( C2080 C2089 ) C2080_=_C2091( C2080 C2091 ) C2080_=_C2434( C2080 C2434 ) \nC2080_=_C2504( C2080 C2504 ) C2080_=_C2505( C2080 C2505 ) C2080_=_C2506( C2080 C2506 ) C2080_=_C2507( C2080 C2507 ) C2080_=_C2509( C2080 C2509 ) C2080_=_C2512( C2080 C2512 ) \nC2080_=_C2513( C2080 C2513 ) C2080_=_C2514( C2080 C2514 ) C2080_=_C2515( C2080 C2515 ) C2080_=_C2516( C2080 C2516 ) C2080_=_C2517( C2080 C2517 ) C2080_=_C2518( C2080 C2518 ) \nC2087_=_C2089( C2087 C2089 ) C2087_=_C2091( C2087 C2091 ) C2087_=_C2441( C2087 C2441 ) C2087_=_C2799( C2087 C2799 ) C2087_=_C2867( C2087 C2867 ) C2087_=_C3311( C2087 C3311 ) \nC2087_=_C3324( C2087 C3324 ) C2087_=_C3691( C2087 C3691 ) C2087_=_C3826( C2087 C3826 ) C2087_=_C3827( C2087 C3827 ) C2087_=_C3828( C2087 C3828 ) C2087_=_C3829( C2087 C3829 ) \nC2087_=_C3830( C2087 C3830 ) C2087_=_C3832( C2087 C3832 ) C2089_=_C2091( C2089 C2091 ) C2089_=_C2527( C2089 C2527 ) C2089_=_C2631( C2089 C2631 ) C2089_=_C2815( C2089 C2815 ) \nC2089_=_C3011( C2089 C3011 ) C2089_=_C3157( C2089 C3157 ) C2089_=_C3262( C2089 C3262 ) C2089_=_C3429( C2089 C3429 ) C2089_=_C3632( C2089 C3632 ) C2089_=_C3693( C2089 C3693 ) \nC2089_=_C3892( C2089 C3892 ) C2089_=_C3893( C2089 C3893 ) C2089_=_C3894( C2089 C3894 ) C2091_=_C2124( C2091 C2124 ) C2091_=_C2618( C2091 C2618 ) C2091_=_C2659( C2091 C2659 ) \nC2091_=_C3106( C2091 C3106 ) C2091_=_C3251( C2091 C3251 ) C2091_=_C3574( C2091 C3574 ) C2091_=_C3695( C2091 C3695 ) C2091_=_C3780( C2091 C3780 ) C2091_=_C3917( C2091 C3917 ) \nC2091_=_C3918( C2091 C3918 ) C2091_=_C3919( C2091 C3919 ) C2091_=_C3920( C2091 C3920 ) C2091_=_C3921( C2091 C3921 ) C2100_=_C2114( C2100 C2114 ) C2100_=_C2250( C2100 C2250 ) \nC2100_=_C2453( C2100 C2453 ) C2100_=_C2612( C2100 C2612 ) C2100_=_C2952( C2100 C2952 ) C2100_=_C3019( C2100 C3019 ) C2100_=_C3021( C2100 C3021 ) C2100_=_C3022( C2100 C3022 ) \nC2100_=_C3023( C2100 C3023 ) C2100_=_C3024( C2100 C3024 ) C2100_=_C3025( C2100 C3025 ) C2100_=_C3026( C2100 C3026 ) C2100_=_C3028( C2100 C3028 ) C2100_=_C3029( C2100 C3029 ) \nC2114_=_C2227( C2114 C2227 ) C2114_=_C2270( C2114 C2270 ) C2114_=_C2467( C2114 C2467 ) C2114_=_C2516( C2114 C2516 ) C2114_=_C2965( C2114 C2965 ) C2114_=_C3142( C2114 C3142 ) \nC2114_=_C3476( C2114 C3476 ) C2114_=_C3638( C2114 C3638 ) C2114_=_C3711( C2114 C3711 ) C2114_=_C3767( C2114 C3767 ) C2114_=_C3925( C2114 C3925 ) C2114_=_C3984( C2114 C3984 ) \nC2114_=_C4039( C2114 C4039 ) C2114_=_C4043( C2114 C4043 ) C2114_=_C4055( C2114 C4055 ) C2114_=_C4092( C2114 C4092 ) C2116_=_C2120( C2116 C2120 ) C2116_=_C2122( C2116 C2122 ) \nC2116_=_C2124( C2116 C2124 ) C2116_=_C2126( C2116 C2126 ) C2116_=_C2127( C2116 C2127 ) C2116_=_C2434( C2116 C2434 ) C2116_=_C2435( C2116 C2435 ) C2116_=_C2436( C2116 C2436 ) \nC2116_=_C2438(</w:t>
      </w:r>
    </w:p>
    <w:p>
      <w:pPr>
        <w:pStyle w:val="PreformattedText"/>
        <w:bidi w:val="0"/>
        <w:spacing w:before="0" w:after="0"/>
        <w:jc w:val="left"/>
        <w:rPr/>
      </w:pPr>
      <w:r>
        <w:rPr/>
        <w:t xml:space="preserve"> </w:t>
      </w:r>
      <w:r>
        <w:rPr/>
        <w:t>C2116 C2438 ) C2116_=_C2439( C2116 C2439 ) C2116_=_C2440( C2116 C2440 ) C2116_=_C2441( C2116 C2441 ) C2116_=_C2442( C2116 C2442 ) C2116_=_C2443( C2116 C2443 ) \nC2116_=_C2445( C2116 C2445 ) C2116_=_C2447( C2116 C2447 ) C2116_=_C2448( C2116 C2448 ) C2120_=_C2122( C2120 C2122 ) C2120_=_C2124( C2120 C2124 ) C2120_=_C2126( C2120 C2126 ) \nC2120_=_C2127( C2120 C2127 ) C2120_=_C2440( C2120 C2440 ) C2120_=_C2720( C2120 C2720 ) C2120_=_C2769( C2120 C2769 ) C2120_=_C2828( C2120 C2828 ) C2120_=_C2876( C2120 C2876 ) \nC2120_=_C3161( C2120 C3161 ) C2120_=_C3335( C2120 C3335 ) C2120_=_C3396( C2120 C3396 ) C2120_=_C3397( C2120 C3397 ) C2120_=_C3400( C2120 C3400 ) C2120_=_C3401( C2120 C3401 ) \nC2120_=_C3402( C2120 C3402 ) C2120_=_C3403( C2120 C3403 ) C2120_=_C3405( C2120 C3405 ) C2120_=_C3406( C2120 C3406 ) C2120_=_C3407( C2120 C3407 ) C2122_=_C2124( C2122 C2124 ) \nC2122_=_C2126( C2122 C2126 ) C2122_=_C2127( C2122 C2127 ) C2122_=_C2831( C2122 C2831 ) C2122_=_C2864( C2122 C2864 ) C2122_=_C3164( C2122 C3164 ) C2122_=_C3714( C2122 C3714 ) \nC2122_=_C3718( C2122 C3718 ) C2122_=_C3719( C2122 C3719 ) C2122_=_C3720( C2122 C3720 ) C2122_=_C3721( C2122 C3721 ) C2124_=_C2126( C2124 C2126 ) C2124_=_C2127( C2124 C2127 ) \nC2124_=_C2618( C2124 C2618 ) C2124_=_C2659( C2124 C2659 ) C2124_=_C3106( C2124 C3106 ) C2124_=_C3251( C2124 C3251 ) C2124_=_C3574( C2124 C3574 ) C2124_=_C3695( C2124 C3695 ) \nC2124_=_C3780( C2124 C3780 ) C2124_=_C3917( C2124 C3917 ) C2124_=_C3918( C2124 C3918 ) C2124_=_C3919( C2124 C3919 ) C2124_=_C3920( C2124 C3920 ) C2124_=_C3921( C2124 C3921 ) \nC2126_=_C2127( C2126 C2127 ) C2126_=_C2145( C2126 C2145 ) C2126_=_C2447( C2126 C2447 ) C2126_=_C2664( C2126 C2664 ) C2126_=_C2776( C2126 C2776 ) C2126_=_C2857( C2126 C2857 ) \nC2126_=_C2904( C2126 C2904 ) C2126_=_C3174( C2126 C3174 ) C2126_=_C3333( C2126 C3333 ) C2126_=_C3520( C2126 C3520 ) C2126_=_C3625( C2126 C3625 ) C2126_=_C3877( C2126 C3877 ) \nC2126_=_C3967( C2126 C3967 ) C2126_=_C4065( C2126 C4065 ) C2126_=_C4083( C2126 C4083 ) C2126_=_C4099( C2126 C4099 ) C2127_=_C2555( C2127 C2555 ) C2127_=_C3081( C2127 C3081 ) \nC2127_=_C3127( C2127 C3127 ) C2127_=_C3144( C2127 C3144 ) C2127_=_C3211( C2127 C3211 ) C2127_=_C3306( C2127 C3306 ) C2127_=_C3462( C2127 C3462 ) C2127_=_C3578( C2127 C3578 ) \nC2127_=_C3673( C2127 C3673 ) C2127_=_C3712( C2127 C3712 ) C2127_=_C3799( C2127 C3799 ) C2127_=_C3837( C2127 C3837 ) C2127_=_C4012( C2127 C4012 ) C2127_=_C4035( C2127 C4035 ) \nC2127_=_C4103( C2127 C4103 ) C2145_=_C2447( C2145 C2447 ) C2145_=_C2664( C2145 C2664 ) C2145_=_C2776( C2145 C2776 ) C2145_=_C2857( C2145 C2857 ) C2145_=_C2904( C2145 C2904 ) \nC2145_=_C3174( C2145 C3174 ) C2145_=_C3333( C2145 C3333 ) C2145_=_C3520( C2145 C3520 ) C2145_=_C3625( C2145 C3625 ) C2145_=_C3877( C2145 C3877 ) C2145_=_C3967( C2145 C3967 ) \nC2145_=_C4065( C2145 C4065 ) C2145_=_C4083( C2145 C4083 ) C2145_=_C4099( C2145 C4099 ) C2164_=_C2483( C2164 C2483 ) C2164_=_C2833( C2164 C2833 ) C2164_=_C2899( C2164 C2899 ) \nC2164_=_C3090( C2164 C3090 ) C2164_=_C3168( C2164 C3168 ) C2164_=_C3314( C2164 C3314 ) C2164_=_C3391( C2164 C3391 ) C2164_=_C3694( C2164 C3694 ) C2164_=_C3741( C2164 C3741 ) \nC2164_=_C3883( C2164 C3883 ) C2164_=_C3896( C2164 C3896 ) C2164_=_C3897( C2164 C3897 ) C2164_=_C3898( C2164 C3898 ) C2164_=_C3899( C2164 C3899 ) C2164_=_C3900( C2164 C3900 ) \nC2164_=_C3901( C2164 C3901 ) C2212_=_C2227( C2212 C2227 ) C2212_=_C2380( C2212 C2380 ) C2212_=_C2505( C2212 C2505 ) C2212_=_C2627( C2212 C2627 ) C2212_=_C3269( C2212 C3269 ) \nC2212_=_C3270( C2212 C3270 ) C2212_=_C3271( C2212 C3271 ) C2212_=_C3272( C2212 C3272 ) C2212_=_C3273( C2212 C3273 ) C2212_=_C3274( C2212 C3274 ) C2212_=_C3275( C2212 C3275 ) \nC2212_=_C3276( C2212 C3276 ) C2212_=_C3277( C2212 C3277 ) C2212_=_C3279( C2212 C3279 ) C2212_=_C3281( C2212 C3281 ) C2212_=_C3282( C2212 C3282 ) C2227_=_C2270( C2227 C2270 ) \nC2227_=_C2467( C2227 C2467 ) C2227_=_C2516( C2227 C2516 ) C2227_=_C2965( C2227 C2965 ) C2227_=_C3142( C2227 C3142 ) C2227_=_C3476( C2227 C3476 ) C2227_=_C3638( C2227 C3638 ) \nC2227_=_C3711( C2227 C3711 ) C2227_=_C3767( C2227 C3767 ) C2227_=_C3925( C2227 C3925 ) C2227_=_C3984( C2227 C3984 ) C2227_=_C4039( C2227 C4039 ) C2227_=_C4043( C2227 C4043 ) \nC2227_=_C4055( C2227 C4055 ) C2227_=_C4092( C2227 C4092 ) C2250_=_C2255( C2250 C2255 ) C2250_=_C2264( C2250 C2264 ) C2250_=_C2270( C2250 C2270 ) C2250_=_C2453( C2250 C2453 ) \nC2250_=_C2612( C2250 C2612 ) C2250_=_C2952( C2250 C2952 ) C2250_=_C3019( C2250 C3019 ) C2250_=_C3021( C2250 C3021 ) C2250_=_C3022( C2250 C3022 ) C2250_=_C3023( C2250 C3023 ) \nC2250_=_C3024( C2250 C3024 ) C2250_=_C3025( C2250 C3025 ) C2250_=_C3026( C2250 C3026 ) C2250_=_C3028( C2250 C3028 ) C2250_=_C3029( C2250 C3029 ) C2255_=_C2264( C2255 C2264 ) \nC2255_=_C2270( C2255 C2270 ) C2255_=_C2548( C2255 C2548 ) C2255_=_C2863( C2255 C2863 ) C2255_=_C3119( C2255 C3119 ) C2255_=_C3202( C2255 C3202 ) C2255_=_C3214( C2255 C3214 ) \nC2255_=_C3296( C2255 C3296 ) C2255_=_C3489( C2255 C3489 ) C2255_=_C3490( C2255 C3490 ) C2255_=_C3491( C2255 C3491 ) C2255_=_C3493( C2255 C3493 ) C2255_=_C3495( C2255 C3495 ) \nC2255_=_C3496( C2255 C3496 ) C2255_=_C3497( C2255 C3497 ) C2255_=_C3498( C2255 C3498 ) C2255_=_C3499( C2255 C3499 ) C2255_=_C3500( C2255 C3500 ) C2255_=_C3502( C2255 C3502 ) \nC2264_=_C2270( C2264 C2270 ) C2264_=_C2678( C2264 C2678 ) C2264_=_C2760( C2264 C2760 ) C2264_=_C2834( C2264 C2834 ) C2264_=_C3170( C2264 C3170 ) C2264_=_C3237( C2264 C3237 ) \nC2264_=_C3448( C2264 C3448 ) C2264_=_C3555( C2264 C3555 ) C2264_=_C3646( C2264 C3646 ) C2264_=_C3698( C2264 C3698 ) C2264_=_C3707( C2264 C3707 ) C2264_=_C3728( C2264 C3728 ) \nC2264_=_C3765( C2264 C3765 ) C2264_=_C3842( C2264 C3842 ) C2264_=_C3987( C2264 C3987 ) C2264_=_C4014( C2264 C4014 ) C2264_=_C4021( C2264 C4021 ) C2264_=_C4022( C2264 C4022 ) \nC2264_=_C4023( C2264 C4023 ) C2264_=_C4024( C2264 C4024 ) C2264_=_C4025( C2264 C4025 ) C2270_=_C2467( C2270 C2467 ) C2270_=_C2516( C2270 C2516 ) C2270_=_C2965( C2270 C2965 ) \nC2270_=_C3142( C2270 C3142 ) C2270_=_C3476( C2270 C3476 ) C2270_=_C3638( C2270 C3638 ) C2270_=_C3711( C2270 C3711 ) C2270_=_C3767( C2270 C3767 ) C2270_=_C3925( C2270 C3925 ) \nC2270_=_C3984( C2270 C3984 ) C2270_=_C4039( C2270 C4039 ) C2270_=_C4043( C2270 C4043 ) C2270_=_C4055( C2270 C4055 ) C2270_=_C4092( C2270 C4092 ) C2313_=_C2331( C2313 C2331 ) \nC2313_=_C2352( C2313 C2352 ) C2313_=_C2514( C2313 C2514 ) C2313_=_C2586( C2313 C2586 ) C2313_=_C2709( C2313 C2709 ) C2313_=_C3186( C2313 C3186 ) C2313_=_C3592( C2313 C3592 ) \nC2313_=_C3611( C2313 C3611 ) C2313_=_C3661( C2313 C3661 ) C2313_=_C3886( C2313 C3886 ) C2313_=_C3949( C2313 C3949 ) C2313_=_C3979( C2313 C3979 ) C2313_=_C4015( C2313 C4015 ) \nC2313_=_C4037( C2313 C4037 ) C2313_=_C4045( C2313 C4045 ) C2313_=_C4047( C2313 C4047 ) C2324_=_C2331( C2324 C2331 ) C2324_=_C2334( C2324 C2334 ) C2324_=_C2544( C2324 C2544 ) \nC2324_=_C2702( C2324 C2702 ) C2324_=_C3115( C2324 C3115 ) C2324_=_C3201( C2324 C3201 ) C2324_=_C3202( C2324 C3202 ) C2324_=_C3203( C2324 C3203 ) C2324_=_C3204( C2324 C3204 ) \nC2324_=_C3205( C2324 C3205 ) C2324_=_C3206( C2324 C3206 ) C2324_=_C3207( C2324 C3207 ) C2324_=_C3208( C2324 C3208 ) C2324_=_C3210( C2324 C3210 ) C2324_=_C3211( C2324 C3211 ) \nC2324_=_C3212( C2324 C3212 ) C2331_=_C2334( C2331 C2334 ) C2331_=_C2352( C2331 C2352 ) C2331_=_C2514( C2331 C2514 ) C2331_=_C2586( C2331 C2586 ) C2331_=_C2709( C2331 C2709 ) \nC2331_=_C3186( C2331 C3186 ) C2331_=_C3592( C2331 C3592 ) C2331_=_C3611( C2331 C3611 ) C2331_=_C3661( C2331 C3661 ) C2331_=_C3886( C2331 C3886 ) C2331_=_C3949( C2331 C3949 ) \nC2331_=_C3979( C2331 C3979 ) C2331_=_C4015( C2331 C4015 ) C2331_=_C4037( C2331 C4037 ) C2331_=_C4045( C2331 C4045 ) C2331_=_C4047( C2331 C4047 ) C2334_=_C2535( C2334 C2535 ) \nC2334_=_C2711( C2334 C2711 ) C2334_=_C2872( C2334 C2872 ) C2334_=_C3210( C2334 C3210 ) C2334_=_C3613( C2334 C3613 ) C2334_=_C3793( C2334 C3793 ) C2334_=_C3935( C2334 C3935 ) \nC2334_=_C3951( C2334 C3951 ) C2334_=_C4004( C2334 C4004 ) C2334_=_C4047( C2334 C4047 ) C2334_=_C4060( C2334 C4060 ) C2334_=_C4075( C2334 C4075 ) C2334_=_C4078( C2334 C4078 ) \nC2334_=_C4094( C2334 C4094 ) C2334_=_C4096( C2334 C4096 ) C2352_=_C2514( C2352 C2514 ) C2352_=_C2586( C2352 C2586 ) C2352_=_C2709( C2352 C2709 ) C2352_=_C3186( C2352 C3186 ) \nC2352_=_C3592( C2352 C3592 ) C2352_=_C3611( C2352 C3611 ) C2352_=_C3661( C2352 C3661 ) C2352_=_C3886( C2352 C3886 ) C2352_=_C3949( C2352 C3949 ) C2352_=_C3979( C2352 C3979 ) \nC2352_=_C4015( C2352 C4015 ) C2352_=_C4037( C2352 C4037 ) C2352_=_C4045( C2352 C4045 ) C2352_=_C4047( C2352 C4047 ) C2360_=_C2378( C2360 C2378 ) C2360_=_C2714( C2360 C2714 ) \nC2360_=_C2739( C2360 C2739 ) C2360_=_C2875( C2360 C2875 ) C2360_=_C2876( C2360 C2876 ) C2360_=_C2877( C2360 C2877 ) C2360_=_C2878( C2360 C2878 ) C2360_=_C2879( C2360 C2879 ) \nC2360_=_C2880( C2360 C2880 ) C2360_=_C2881( C2360 C2881 ) C2360_=_C2882( C2360 C2882 ) C2360_=_C2883( C2360 C2883 ) C2360_=_C2884( C2360 C2884 ) C2360_=_C2885( C2360 C2885 ) \nC2360_=_C2886( C2360 C2886 ) C2360_=_C2887( C2360 C2887 ) C2360_=_C2888( C2360 C2888 ) C2360_=_C2889( C2360 C2889 ) C2378_=_C2380( C2378 C2380 ) C2378_=_C2714( C2378 C2714 ) \nC2378_=_C2739( C2378 C2739 ) C2378_=_C2875( C2378 C2875 ) C2378_=_C2876( C2378 C2876 ) C2378_=_C2877( C2378 C2877 ) C2378_=_C2878( C2378 C2878 ) C2378_=_C2879( C2378 C2879 ) \nC2378_=_C2880( C2378 C2880 ) C2378_=_C2881( C2378 C2881 ) C2378_=_C2882( C2378 C2882 ) C2378_=_C2883( C2378 C2883 ) C2378_=_C2884( C2378 C2884 ) C2378_=_C2885( C2378 C2885 ) \nC2378_=_C2886( C2378 C2886 ) C2378_=_C2887( C2378 C2887 ) C2378_=_C2888( C2378 C2888 ) C2378_=_C2889( C2378 C2889 ) C2380_=_C2505( C2380 C2505 ) C2380_=_C2627( C2380 C2627 ) \nC2380_=_C3269( C2380 C3269 ) C2380_=_C3270( C2380 C3270 ) C2380_=_C3271( C2380 C3271 ) C2380_=_C3272( C2380 C3272 ) C2380_=_C3273( C2380 C3273 ) C2380_=_C3274( C2380 C3274 ) \nC2380_=_C3275( C2380 C3275 ) C2380_=_C3276( C2380 C3276 ) C2380_=_C3277(</w:t>
      </w:r>
    </w:p>
    <w:p>
      <w:pPr>
        <w:pStyle w:val="PreformattedText"/>
        <w:bidi w:val="0"/>
        <w:spacing w:before="0" w:after="0"/>
        <w:jc w:val="left"/>
        <w:rPr/>
      </w:pPr>
      <w:r>
        <w:rPr/>
        <w:t xml:space="preserve"> </w:t>
      </w:r>
      <w:r>
        <w:rPr/>
        <w:t>C2380 C3277 ) C2380_=_C3279( C2380 C3279 ) C2380_=_C3281( C2380 C3281 ) C2380_=_C3282( C2380 C3282 ) \nC2420_=_C2715( C2420 C2715 ) C2420_=_C2821( C2420 C2821 ) C2420_=_C2934( C2420 C2934 ) C2420_=_C2935( C2420 C2935 ) C2420_=_C2936( C2420 C2936 ) C2420_=_C2937( C2420 C2937 ) \nC2420_=_C2938( C2420 C2938 ) C2420_=_C2939( C2420 C2939 ) C2420_=_C2941( C2420 C2941 ) C2420_=_C2942( C2420 C2942 ) C2420_=_C2947( C2420 C2947 ) C2420_=_C2948( C2420 C2948 ) \nC2420_=_C2949( C2420 C2949 ) C2420_=_C2950( C2420 C2950 ) C2420_=_C2951( C2420 C2951 ) C2434_=_C2435( C2434 C2435 ) C2434_=_C2436( C2434 C2436 ) C2434_=_C2438( C2434 C2438 ) \nC2434_=_C2439( C2434 C2439 ) C2434_=_C2440( C2434 C2440 ) C2434_=_C2441( C2434 C2441 ) C2434_=_C2442( C2434 C2442 ) C2434_=_C2443( C2434 C2443 ) C2434_=_C2445( C2434 C2445 ) \nC2434_=_C2447( C2434 C2447 ) C2434_=_C2448( C2434 C2448 ) C2434_=_C2504( C2434 C2504 ) C2434_=_C2505( C2434 C2505 ) C2434_=_C2506( C2434 C2506 ) C2434_=_C2507( C2434 C2507 ) \nC2434_=_C2509( C2434 C2509 ) C2434_=_C2512( C2434 C2512 ) C2434_=_C2513( C2434 C2513 ) C2434_=_C2514( C2434 C2514 ) C2434_=_C2515( C2434 C2515 ) C2434_=_C2516( C2434 C2516 ) \nC2434_=_C2517( C2434 C2517 ) C2434_=_C2518( C2434 C2518 ) C2435_=_C2436( C2435 C2436 ) C2435_=_C2438( C2435 C2438 ) C2435_=_C2439( C2435 C2439 ) C2435_=_C2440( C2435 C2440 ) \nC2435_=_C2441( C2435 C2441 ) C2435_=_C2442( C2435 C2442 ) C2435_=_C2443( C2435 C2443 ) C2435_=_C2445( C2435 C2445 ) C2435_=_C2447( C2435 C2447 ) C2435_=_C2448( C2435 C2448 ) \nC2435_=_C2769( C2435 C2769 ) C2435_=_C2776( C2435 C2776 ) C2436_=_C2438( C2436 C2438 ) C2436_=_C2439( C2436 C2439 ) C2436_=_C2440( C2436 C2440 ) C2436_=_C2441( C2436 C2441 ) \nC2436_=_C2442( C2436 C2442 ) C2436_=_C2443( C2436 C2443 ) C2436_=_C2445( C2436 C2445 ) C2436_=_C2447( C2436 C2447 ) C2436_=_C2448( C2436 C2448 ) C2436_=_C2799( C2436 C2799 ) \nC2438_=_C2439( C2438 C2439 ) C2438_=_C2440( C2438 C2440 ) C2438_=_C2441( C2438 C2441 ) C2438_=_C2442( C2438 C2442 ) C2438_=_C2443( C2438 C2443 ) C2438_=_C2445( C2438 C2445 ) \nC2438_=_C2447( C2438 C2447 ) C2438_=_C2448( C2438 C2448 ) C2438_=_C3311( C2438 C3311 ) C2438_=_C3314( C2438 C3314 ) C2439_=_C2440( C2439 C2440 ) C2439_=_C2441( C2439 C2441 ) \nC2439_=_C2442( C2439 C2442 ) C2439_=_C2443( C2439 C2443 ) C2439_=_C2445( C2439 C2445 ) C2439_=_C2447( C2439 C2447 ) C2439_=_C2448( C2439 C2448 ) C2439_=_C3324( C2439 C3324 ) \nC2439_=_C3333( C2439 C3333 ) C2440_=_C2441( C2440 C2441 ) C2440_=_C2442( C2440 C2442 ) C2440_=_C2443( C2440 C2443 ) C2440_=_C2445( C2440 C2445 ) C2440_=_C2447( C2440 C2447 ) \nC2440_=_C2448( C2440 C2448 ) C2440_=_C2720( C2440 C2720 ) C2440_=_C2769( C2440 C2769 ) C2440_=_C2828( C2440 C2828 ) C2440_=_C2876( C2440 C2876 ) C2440_=_C3161( C2440 C3161 ) \nC2440_=_C3335( C2440 C3335 ) C2440_=_C3396( C2440 C3396 ) C2440_=_C3397( C2440 C3397 ) C2440_=_C3400( C2440 C3400 ) C2440_=_C3401( C2440 C3401 ) C2440_=_C3402( C2440 C3402 ) \nC2440_=_C3403( C2440 C3403 ) C2440_=_C3405( C2440 C3405 ) C2440_=_C3406( C2440 C3406 ) C2440_=_C3407( C2440 C3407 ) C2441_=_C2442( C2441 C2442 ) C2441_=_C2443( C2441 C2443 ) \nC2441_=_C2445( C2441 C2445 ) C2441_=_C2447( C2441 C2447 ) C2441_=_C2448( C2441 C2448 ) C2441_=_C2799( C2441 C2799 ) C2441_=_C2867( C2441 C2867 ) C2441_=_C3311( C2441 C3311 ) \nC2441_=_C3324( C2441 C3324 ) C2441_=_C3691( C2441 C3691 ) C2441_=_C3826( C2441 C3826 ) C2441_=_C3827( C2441 C3827 ) C2441_=_C3828( C2441 C3828 ) C2441_=_C3829( C2441 C3829 ) \nC2441_=_C3830( C2441 C3830 ) C2441_=_C3832( C2441 C3832 ) C2442_=_C2443( C2442 C2443 ) C2442_=_C2445( C2442 C2445 ) C2442_=_C2447( C2442 C2447 ) C2442_=_C2448( C2442 C2448 ) \nC2442_=_C2513( C2442 C2513 ) C2442_=_C3277( C2442 C3277 ) C2442_=_C4021( C2442 C4021 ) C2442_=_C4037( C2442 C4037 ) C2442_=_C4039( C2442 C4039 ) C2443_=_C2445( C2443 C2445 ) \nC2443_=_C2447( C2443 C2447 ) C2443_=_C2448( C2443 C2448 ) C2443_=_C3025( C2443 C3025 ) C2443_=_C3827( C2443 C3827 ) C2443_=_C4043( C2443 C4043 ) C2445_=_C2447( C2445 C2447 ) \nC2445_=_C2448( C2445 C2448 ) C2445_=_C3829( C2445 C3829 ) C2447_=_C2448( C2447 C2448 ) C2447_=_C2664( C2447 C2664 ) C2447_=_C2776( C2447 C2776 ) C2447_=_C2857( C2447 C2857 ) \nC2447_=_C2904( C2447 C2904 ) C2447_=_C3174( C2447 C3174 ) C2447_=_C3333( C2447 C3333 ) C2447_=_C3520( C2447 C3520 ) C2447_=_C3625( C2447 C3625 ) C2447_=_C3877( C2447 C3877 ) \nC2447_=_C3967( C2447 C3967 ) C2447_=_C4065( C2447 C4065 ) C2447_=_C4083( C2447 C4083 ) C2447_=_C4099( C2447 C4099 ) C2448_=_C3832( C2448 C3832 ) C2453_=_C2467( C2453 C2467 ) \nC2453_=_C2612( C2453 C2612 ) C2453_=_C2952( C2453 C2952 ) C2453_=_C3019( C2453 C3019 ) C2453_=_C3021( C2453 C3021 ) C2453_=_C3022( C2453 C3022 ) C2453_=_C3023( C2453 C3023 ) \nC2453_=_C3024( C2453 C3024 ) C2453_=_C3025( C2453 C3025 ) C2453_=_C3026( C2453 C3026 ) C2453_=_C3028( C2453 C3028 ) C2453_=_C3029( C2453 C3029 ) C2467_=_C2516( C2467 C2516 ) \nC2467_=_C2965( C2467 C2965 ) C2467_=_C3142( C2467 C3142 ) C2467_=_C3476( C2467 C3476 ) C2467_=_C3638( C2467 C3638 ) C2467_=_C3711( C2467 C3711 ) C2467_=_C3767( C2467 C3767 ) \nC2467_=_C3925( C2467 C3925 ) C2467_=_C3984( C2467 C3984 ) C2467_=_C4039( C2467 C4039 ) C2467_=_C4043( C2467 C4043 ) C2467_=_C4055( C2467 C4055 ) C2467_=_C4092( C2467 C4092 ) \nC2483_=_C2833( C2483 C2833 ) C2483_=_C2899( C2483 C2899 ) C2483_=_C3090( C2483 C3090 ) C2483_=_C3168( C2483 C3168 ) C2483_=_C3314( C2483 C3314 ) C2483_=_C3391( C2483 C3391 ) \nC2483_=_C3694( C2483 C3694 ) C2483_=_C3741( C2483 C3741 ) C2483_=_C3883( C2483 C3883 ) C2483_=_C3896( C2483 C3896 ) C2483_=_C3897( C2483 C3897 ) C2483_=_C3898( C2483 C3898 ) \nC2483_=_C3899( C2483 C3899 ) C2483_=_C3900( C2483 C3900 ) C2483_=_C3901( C2483 C3901 ) C2504_=_C2505( C2504 C2505 ) C2504_=_C2506( C2504 C2506 ) C2504_=_C2507( C2504 C2507 ) \nC2504_=_C2509( C2504 C2509 ) C2504_=_C2512( C2504 C2512 ) C2504_=_C2513( C2504 C2513 ) C2504_=_C2514( C2504 C2514 ) C2504_=_C2515( C2504 C2515 ) C2504_=_C2516( C2504 C2516 ) \nC2504_=_C2517( C2504 C2517 ) C2504_=_C2518( C2504 C2518 ) C2504_=_C2934( C2504 C2934 ) C2504_=_C2991( C2504 C2991 ) C2505_=_C2506( C2505 C2506 ) C2505_=_C2507( C2505 C2507 ) \nC2505_=_C2509( C2505 C2509 ) C2505_=_C2512( C2505 C2512 ) C2505_=_C2513( C2505 C2513 ) C2505_=_C2514( C2505 C2514 ) C2505_=_C2515( C2505 C2515 ) C2505_=_C2516( C2505 C2516 ) \nC2505_=_C2517( C2505 C2517 ) C2505_=_C2518( C2505 C2518 ) C2505_=_C2627( C2505 C2627 ) C2505_=_C3269( C2505 C3269 ) C2505_=_C3270( C2505 C3270 ) C2505_=_C3271( C2505 C3271 ) \nC2505_=_C3272( C2505 C3272 ) C2505_=_C3273( C2505 C3273 ) C2505_=_C3274( C2505 C3274 ) C2505_=_C3275( C2505 C3275 ) C2505_=_C3276( C2505 C3276 ) C2505_=_C3277( C2505 C3277 ) \nC2505_=_C3279( C2505 C3279 ) C2505_=_C3281( C2505 C3281 ) C2505_=_C3282( C2505 C3282 ) C2506_=_C2507( C2506 C2507 ) C2506_=_C2509( C2506 C2509 ) C2506_=_C2512( C2506 C2512 ) \nC2506_=_C2513( C2506 C2513 ) C2506_=_C2514( C2506 C2514 ) C2506_=_C2515( C2506 C2515 ) C2506_=_C2516( C2506 C2516 ) C2506_=_C2517( C2506 C2517 ) C2506_=_C2518( C2506 C2518 ) \nC2506_=_C2875( C2506 C2875 ) C2506_=_C3335( C2506 C3335 ) C2507_=_C2509( C2507 C2509 ) C2507_=_C2512( C2507 C2512 ) C2507_=_C2513( C2507 C2513 ) C2507_=_C2514( C2507 C2514 ) \nC2507_=_C2515( C2507 C2515 ) C2507_=_C2516( C2507 C2516 ) C2507_=_C2517( C2507 C2517 ) C2507_=_C2518( C2507 C2518 ) C2507_=_C3691( C2507 C3691 ) C2507_=_C3693( C2507 C3693 ) \nC2507_=_C3694( C2507 C3694 ) C2507_=_C3695( C2507 C3695 ) C2507_=_C3698( C2507 C3698 ) C2509_=_C2512( C2509 C2512 ) C2509_=_C2513( C2509 C2513 ) C2509_=_C2514( C2509 C2514 ) \nC2509_=_C2515( C2509 C2515 ) C2509_=_C2516( C2509 C2516 ) C2509_=_C2517( C2509 C2517 ) C2509_=_C2518( C2509 C2518 ) C2512_=_C2513( C2512 C2513 ) C2512_=_C2514( C2512 C2514 ) \nC2512_=_C2515( C2512 C2515 ) C2512_=_C2516( C2512 C2516 ) C2512_=_C2517( C2512 C2517 ) C2512_=_C2518( C2512 C2518 ) C2512_=_C2882( C2512 C2882 ) C2512_=_C3400( C2512 C3400 ) \nC2512_=_C3826( C2512 C3826 ) C2512_=_C3892( C2512 C3892 ) C2512_=_C3918( C2512 C3918 ) C2513_=_C2514( C2513 C2514 ) C2513_=_C2515( C2513 C2515 ) C2513_=_C2516( C2513 C2516 ) \nC2513_=_C2517( C2513 C2517 ) C2513_=_C2518( C2513 C2518 ) C2513_=_C3277( C2513 C3277 ) C2513_=_C4021( C2513 C4021 ) C2513_=_C4037( C2513 C4037 ) C2513_=_C4039( C2513 C4039 ) \nC2514_=_C2515( C2514 C2515 ) C2514_=_C2516( C2514 C2516 ) C2514_=_C2517( C2514 C2517 ) C2514_=_C2518( C2514 C2518 ) C2514_=_C2586( C2514 C2586 ) C2514_=_C2709( C2514 C2709 ) \nC2514_=_C3186( C2514 C3186 ) C2514_=_C3592( C2514 C3592 ) C2514_=_C3611( C2514 C3611 ) C2514_=_C3661( C2514 C3661 ) C2514_=_C3886( C2514 C3886 ) C2514_=_C3949( C2514 C3949 ) \nC2514_=_C3979( C2514 C3979 ) C2514_=_C4015( C2514 C4015 ) C2514_=_C4037( C2514 C4037 ) C2514_=_C4045( C2514 C4045 ) C2514_=_C4047( C2514 C4047 ) C2515_=_C2516( C2515 C2516 ) \nC2515_=_C2517( C2515 C2517 ) C2515_=_C2518( C2515 C2518 ) C2515_=_C3498( C2515 C3498 ) C2516_=_C2517( C2516 C2517 ) C2516_=_C2518( C2516 C2518 ) C2516_=_C2965( C2516 C2965 ) \nC2516_=_C3142( C2516 C3142 ) C2516_=_C3476( C2516 C3476 ) C2516_=_C3638( C2516 C3638 ) C2516_=_C3711( C2516 C3711 ) C2516_=_C3767( C2516 C3767 ) C2516_=_C3925( C2516 C3925 ) \nC2516_=_C3984( C2516 C3984 ) C2516_=_C4039( C2516 C4039 ) C2516_=_C4043( C2516 C4043 ) C2516_=_C4055( C2516 C4055 ) C2516_=_C4092( C2516 C4092 ) C2517_=_C2518( C2517 C2518 ) \nC2517_=_C3500( C2517 C3500 ) C2517_=_C3721( C2517 C3721 ) C2517_=_C3830( C2517 C3830 ) C2517_=_C4094( C2517 C4094 ) C2518_=_C3899( C2518 C3899 ) C2525_=_C2527( C2525 C2527 ) \nC2525_=_C2535( C2525 C2535 ) C2525_=_C2726( C2525 C2726 ) C2525_=_C2832( C2525 C2832 ) C2525_=_C2991( C2525 C2991 ) C2525_=_C3010( C2525 C3010 ) C2525_=_C3046( C2525 C3046 ) \nC2525_=_C3102( C2525 C3102 ) C2525_=_C3155( C2525 C3155 ) C2525_=_C3247( C2525 C3247 ) C2525_=_C3260( C2525 C3260 ) C2525_=_C3513( C2525 C3513 ) C2525_=_C3550( C2525 C3550 ) \nC2525_=_C3628( C2525 C3628 ) C2525_=_C3751( C2525 C3751 ) C2525_=_C3754( C2525 C3754 ) C2525_=_C3755( C2525 C3755 ) C2525_=_C3756(</w:t>
      </w:r>
    </w:p>
    <w:p>
      <w:pPr>
        <w:pStyle w:val="PreformattedText"/>
        <w:bidi w:val="0"/>
        <w:spacing w:before="0" w:after="0"/>
        <w:jc w:val="left"/>
        <w:rPr/>
      </w:pPr>
      <w:r>
        <w:rPr/>
        <w:t xml:space="preserve"> </w:t>
      </w:r>
      <w:r>
        <w:rPr/>
        <w:t>C2525 C3756 ) C2525_=_C3757( C2525 C3757 ) \nC2525_=_C3758( C2525 C3758 ) C2527_=_C2535( C2527 C2535 ) C2527_=_C2631( C2527 C2631 ) C2527_=_C2815( C2527 C2815 ) C2527_=_C3011( C2527 C3011 ) C2527_=_C3157( C2527 C3157 ) \nC2527_=_C3262( C2527 C3262 ) C2527_=_C3429( C2527 C3429 ) C2527_=_C3632( C2527 C3632 ) C2527_=_C3693( C2527 C3693 ) C2527_=_C3892( C2527 C3892 ) C2527_=_C3893( C2527 C3893 ) \nC2527_=_C3894( C2527 C3894 ) C2535_=_C2711( C2535 C2711 ) C2535_=_C2872( C2535 C2872 ) C2535_=_C3210( C2535 C3210 ) C2535_=_C3613( C2535 C3613 ) C2535_=_C3793( C2535 C3793 ) \nC2535_=_C3935( C2535 C3935 ) C2535_=_C3951( C2535 C3951 ) C2535_=_C4004( C2535 C4004 ) C2535_=_C4047( C2535 C4047 ) C2535_=_C4060( C2535 C4060 ) C2535_=_C4075( C2535 C4075 ) \nC2535_=_C4078( C2535 C4078 ) C2535_=_C4094( C2535 C4094 ) C2535_=_C4096( C2535 C4096 ) C2544_=_C2548( C2544 C2548 ) C2544_=_C2555( C2544 C2555 ) C2544_=_C2702( C2544 C2702 ) \nC2544_=_C3115( C2544 C3115 ) C2544_=_C3201( C2544 C3201 ) C2544_=_C3202( C2544 C3202 ) C2544_=_C3203( C2544 C3203 ) C2544_=_C3204( C2544 C3204 ) C2544_=_C3205( C2544 C3205 ) \nC2544_=_C3206( C2544 C3206 ) C2544_=_C3207( C2544 C3207 ) C2544_=_C3208( C2544 C3208 ) C2544_=_C3210( C2544 C3210 ) C2544_=_C3211( C2544 C3211 ) C2544_=_C3212( C2544 C3212 ) \nC2548_=_C2555( C2548 C2555 ) C2548_=_C2863( C2548 C2863 ) C2548_=_C3119( C2548 C3119 ) C2548_=_C3202( C2548 C3202 ) C2548_=_C3214( C2548 C3214 ) C2548_=_C3296( C2548 C3296 ) \nC2548_=_C3489( C2548 C3489 ) C2548_=_C3490( C2548 C3490 ) C2548_=_C3491( C2548 C3491 ) C2548_=_C3493( C2548 C3493 ) C2548_=_C3495( C2548 C3495 ) C2548_=_C3496( C2548 C3496 ) \nC2548_=_C3497( C2548 C3497 ) C2548_=_C3498( C2548 C3498 ) C2548_=_C3499( C2548 C3499 ) C2548_=_C3500( C2548 C3500 ) C2548_=_C3502( C2548 C3502 ) C2555_=_C3081( C2555 C3081 ) \nC2555_=_C3127( C2555 C3127 ) C2555_=_C3144( C2555 C3144 ) C2555_=_C3211( C2555 C3211 ) C2555_=_C3306( C2555 C3306 ) C2555_=_C3462( C2555 C3462 ) C2555_=_C3578( C2555 C3578 ) \nC2555_=_C3673( C2555 C3673 ) C2555_=_C3712( C2555 C3712 ) C2555_=_C3799( C2555 C3799 ) C2555_=_C3837( C2555 C3837 ) C2555_=_C4012( C2555 C4012 ) C2555_=_C4035( C2555 C4035 ) \nC2555_=_C4103( C2555 C4103 ) C2586_=_C2709( C2586 C2709 ) C2586_=_C3186( C2586 C3186 ) C2586_=_C3592( C2586 C3592 ) C2586_=_C3611( C2586 C3611 ) C2586_=_C3661( C2586 C3661 ) \nC2586_=_C3886( C2586 C3886 ) C2586_=_C3949( C2586 C3949 ) C2586_=_C3979( C2586 C3979 ) C2586_=_C4015( C2586 C4015 ) C2586_=_C4037( C2586 C4037 ) C2586_=_C4045( C2586 C4045 ) \nC2586_=_C4047( C2586 C4047 ) C2612_=_C2618( C2612 C2618 ) C2612_=_C2952( C2612 C2952 ) C2612_=_C3019( C2612 C3019 ) C2612_=_C3021( C2612 C3021 ) C2612_=_C3022( C2612 C3022 ) \nC2612_=_C3023( C2612 C3023 ) C2612_=_C3024( C2612 C3024 ) C2612_=_C3025( C2612 C3025 ) C2612_=_C3026( C2612 C3026 ) C2612_=_C3028( C2612 C3028 ) C2612_=_C3029( C2612 C3029 ) \nC2618_=_C2659( C2618 C2659 ) C2618_=_C3106( C2618 C3106 ) C2618_=_C3251( C2618 C3251 ) C2618_=_C3574( C2618 C3574 ) C2618_=_C3695( C2618 C3695 ) C2618_=_C3780( C2618 C3780 ) \nC2618_=_C3917( C2618 C3917 ) C2618_=_C3918( C2618 C3918 ) C2618_=_C3919( C2618 C3919 ) C2618_=_C3920( C2618 C3920 ) C2618_=_C3921( C2618 C3921 ) C2627_=_C2631( C2627 C2631 ) \nC2627_=_C3269( C2627 C3269 ) C2627_=_C3270( C2627 C3270 ) C2627_=_C3271( C2627 C3271 ) C2627_=_C3272( C2627 C3272 ) C2627_=_C3273( C2627 C3273 ) C2627_=_C3274( C2627 C3274 ) \nC2627_=_C3275( C2627 C3275 ) C2627_=_C3276( C2627 C3276 ) C2627_=_C3277( C2627 C3277 ) C2627_=_C3279( C2627 C3279 ) C2627_=_C3281( C2627 C3281 ) C2627_=_C3282( C2627 C3282 ) \nC2631_=_C2815( C2631 C2815 ) C2631_=_C3011( C2631 C3011 ) C2631_=_C3157( C2631 C3157 ) C2631_=_C3262( C2631 C3262 ) C2631_=_C3429( C2631 C3429 ) C2631_=_C3632( C2631 C3632 ) \nC2631_=_C3693( C2631 C3693 ) C2631_=_C3892( C2631 C3892 ) C2631_=_C3893( C2631 C3893 ) C2631_=_C3894( C2631 C3894 ) C2659_=_C2664( C2659 C2664 ) C2659_=_C3106( C2659 C3106 ) \nC2659_=_C3251( C2659 C3251 ) C2659_=_C3574( C2659 C3574 ) C2659_=_C3695( C2659 C3695 ) C2659_=_C3780( C2659 C3780 ) C2659_=_C3917( C2659 C3917 ) C2659_=_C3918( C2659 C3918 ) \nC2659_=_C3919( C2659 C3919 ) C2659_=_C3920( C2659 C3920 ) C2659_=_C3921( C2659 C3921 ) C2664_=_C2776( C2664 C2776 ) C2664_=_C2857( C2664 C2857 ) C2664_=_C2904( C2664 C2904 ) \nC2664_=_C3174( C2664 C3174 ) C2664_=_C3333( C2664 C3333 ) C2664_=_C3520( C2664 C3520 ) C2664_=_C3625( C2664 C3625 ) C2664_=_C3877( C2664 C3877 ) C2664_=_C3967( C2664 C3967 ) \nC2664_=_C4065( C2664 C4065 ) C2664_=_C4083( C2664 C4083 ) C2664_=_C4099( C2664 C4099 ) C2678_=_C2760( C2678 C2760 ) C2678_=_C2834( C2678 C2834 ) C2678_=_C3170( C2678 C3170 ) \nC2678_=_C3237( C2678 C3237 ) C2678_=_C3448( C2678 C3448 ) C2678_=_C3555( C2678 C3555 ) C2678_=_C3646( C2678 C3646 ) C2678_=_C3698( C2678 C3698 ) C2678_=_C3707( C2678 C3707 ) \nC2678_=_C3728( C2678 C3728 ) C2678_=_C3765( C2678 C3765 ) C2678_=_C3842( C2678 C3842 ) C2678_=_C3987( C2678 C3987 ) C2678_=_C4014( C2678 C4014 ) C2678_=_C4021( C2678 C4021 ) \nC2678_=_C4022( C2678 C4022 ) C2678_=_C4023( C2678 C4023 ) C2678_=_C4024( C2678 C4024 ) C2678_=_C4025( C2678 C4025 ) C2702_=_C2709( C2702 C2709 ) C2702_=_C2711( C2702 C2711 ) \nC2702_=_C3115( C2702 C3115 ) C2702_=_C3201( C2702 C3201 ) C2702_=_C3202( C2702 C3202 ) C2702_=_C3203( C2702 C3203 ) C2702_=_C3204( C2702 C3204 ) C2702_=_C3205( C2702 C3205 ) \nC2702_=_C3206( C2702 C3206 ) C2702_=_C3207( C2702 C3207 ) C2702_=_C3208( C2702 C3208 ) C2702_=_C3210( C2702 C3210 ) C2702_=_C3211( C2702 C3211 ) C2702_=_C3212( C2702 C3212 ) \nC2709_=_C2711( C2709 C2711 ) C2709_=_C3186( C2709 C3186 ) C2709_=_C3592( C2709 C3592 ) C2709_=_C3611( C2709 C3611 ) C2709_=_C3661( C2709 C3661 ) C2709_=_C3886( C2709 C3886 ) \nC2709_=_C3949( C2709 C3949 ) C2709_=_C3979( C2709 C3979 ) C2709_=_C4015( C2709 C4015 ) C2709_=_C4037( C2709 C4037 ) C2709_=_C4045( C2709 C4045 ) C2709_=_C4047( C2709 C4047 ) \nC2711_=_C2872( C2711 C2872 ) C2711_=_C3210( C2711 C3210 ) C2711_=_C3613( C2711 C3613 ) C2711_=_C3793( C2711 C3793 ) C2711_=_C3935( C2711 C3935 ) C2711_=_C3951( C2711 C3951 ) \nC2711_=_C4004( C2711 C4004 ) C2711_=_C4047( C2711 C4047 ) C2711_=_C4060( C2711 C4060 ) C2711_=_C4075( C2711 C4075 ) C2711_=_C4078( C2711 C4078 ) C2711_=_C4094( C2711 C4094 ) \nC2711_=_C4096( C2711 C4096 ) C2714_=_C2715( C2714 C2715 ) C2714_=_C2720( C2714 C2720 ) C2714_=_C2726( C2714 C2726 ) C2714_=_C2739( C2714 C2739 ) C2714_=_C2875( C2714 C2875 ) \nC2714_=_C2876( C2714 C2876 ) C2714_=_C2877( C2714 C2877 ) C2714_=_C2878( C2714 C2878 ) C2714_=_C2879( C2714 C2879 ) C2714_=_C2880( C2714 C2880 ) C2714_=_C2881( C2714 C2881 ) \nC2714_=_C2882( C2714 C2882 ) C2714_=_C2883( C2714 C2883 ) C2714_=_C2884( C2714 C2884 ) C2714_=_C2885( C2714 C2885 ) C2714_=_C2886( C2714 C2886 ) C2714_=_C2887( C2714 C2887 ) \nC2714_=_C2888( C2714 C2888 ) C2714_=_C2889( C2714 C2889 ) C2715_=_C2720( C2715 C2720 ) C2715_=_C2726( C2715 C2726 ) C2715_=_C2821( C2715 C2821 ) C2715_=_C2934( C2715 C2934 ) \nC2715_=_C2935( C2715 C2935 ) C2715_=_C2936( C2715 C2936 ) C2715_=_C2937( C2715 C2937 ) C2715_=_C2938( C2715 C2938 ) C2715_=_C2939( C2715 C2939 ) C2715_=_C2941( C2715 C2941 ) \nC2715_=_C2942( C2715 C2942 ) C2715_=_C2947( C2715 C2947 ) C2715_=_C2948( C2715 C2948 ) C2715_=_C2949( C2715 C2949 ) C2715_=_C2950( C2715 C2950 ) C2715_=_C2951( C2715 C2951 ) \nC2720_=_C2726( C2720 C2726 ) C2720_=_C2769( C2720 C2769 ) C2720_=_C2828( C2720 C2828 ) C2720_=_C2876( C2720 C2876 ) C2720_=_C3161( C2720 C3161 ) C2720_=_C3335( C2720 C3335 ) \nC2720_=_C3396( C2720 C3396 ) C2720_=_C3397( C2720 C3397 ) C2720_=_C3400( C2720 C3400 ) C2720_=_C3401( C2720 C3401 ) C2720_=_C3402( C2720 C3402 ) C2720_=_C3403( C2720 C3403 ) \nC2720_=_C3405( C2720 C3405 ) C2720_=_C3406( C2720 C3406 ) C2720_=_C3407( C2720 C3407 ) C2726_=_C2832( C2726 C2832 ) C2726_=_C2991( C2726 C2991 ) C2726_=_C3010( C2726 C3010 ) \nC2726_=_C3046( C2726 C3046 ) C2726_=_C3102( C2726 C3102 ) C2726_=_C3155( C2726 C3155 ) C2726_=_C3247( C2726 C3247 ) C2726_=_C3260( C2726 C3260 ) C2726_=_C3513( C2726 C3513 ) \nC2726_=_C3550( C2726 C3550 ) C2726_=_C3628( C2726 C3628 ) C2726_=_C3751( C2726 C3751 ) C2726_=_C3754( C2726 C3754 ) C2726_=_C3755( C2726 C3755 ) C2726_=_C3756( C2726 C3756 ) \nC2726_=_C3757( C2726 C3757 ) C2726_=_C3758( C2726 C3758 ) C2739_=_C2875( C2739 C2875 ) C2739_=_C2876( C2739 C2876 ) C2739_=_C2877( C2739 C2877 ) C2739_=_C2878( C2739 C2878 ) \nC2739_=_C2879( C2739 C2879 ) C2739_=_C2880( C2739 C2880 ) C2739_=_C2881( C2739 C2881 ) C2739_=_C2882( C2739 C2882 ) C2739_=_C2883( C2739 C2883 ) C2739_=_C2884( C2739 C2884 ) \nC2739_=_C2885( C2739 C2885 ) C2739_=_C2886( C2739 C2886 ) C2739_=_C2887( C2739 C2887 ) C2739_=_C2888( C2739 C2888 ) C2739_=_C2889( C2739 C2889 ) C2760_=_C2834( C2760 C2834 ) \nC2760_=_C3170( C2760 C3170 ) C2760_=_C3237( C2760 C3237 ) C2760_=_C3448( C2760 C3448 ) C2760_=_C3555( C2760 C3555 ) C2760_=_C3646( C2760 C3646 ) C2760_=_C3698( C2760 C3698 ) \nC2760_=_C3707( C2760 C3707 ) C2760_=_C3728( C2760 C3728 ) C2760_=_C3765( C2760 C3765 ) C2760_=_C3842( C2760 C3842 ) C2760_=_C3987( C2760 C3987 ) C2760_=_C4014( C2760 C4014 ) \nC2760_=_C4021( C2760 C4021 ) C2760_=_C4022( C2760 C4022 ) C2760_=_C4023( C2760 C4023 ) C2760_=_C4024( C2760 C4024 ) C2760_=_C4025( C2760 C4025 ) C2769_=_C2776( C2769 C2776 ) \nC2769_=_C2828( C2769 C2828 ) C2769_=_C2876( C2769 C2876 ) C2769_=_C3161( C2769 C3161 ) C2769_=_C3335( C2769 C3335 ) C2769_=_C3396( C2769 C3396 ) C2769_=_C3397( C2769 C3397 ) \nC2769_=_C3400( C2769 C3400 ) C2769_=_C3401( C2769 C3401 ) C2769_=_C3402( C2769 C3402 ) C2769_=_C3403( C2769 C3403 ) C2769_=_C3405( C2769 C3405 ) C2769_=_C3406( C2769 C3406 ) \nC2769_=_C3407( C2769 C3407 ) C2776_=_C2857( C2776 C2857 ) C2776_=_C2904( C2776 C2904 ) C2776_=_C3174( C2776 C3174 ) C2776_=_C3333( C2776 C3333 ) C2776_=_C3520( C2776 C3520 ) \nC2776_=_C3625( C2776 C3625 ) C2776_=_C3877( C2776 C3877 ) C2776_=_C3967( C2776 C3967 ) C2776_=_C4065( C2776 C4065 ) C2776_=_C4083( C2776 C4083 ) C2776_=_C4099( C2776 C4099 ) \nC2799_=_C2867(</w:t>
      </w:r>
    </w:p>
    <w:p>
      <w:pPr>
        <w:pStyle w:val="PreformattedText"/>
        <w:bidi w:val="0"/>
        <w:spacing w:before="0" w:after="0"/>
        <w:jc w:val="left"/>
        <w:rPr/>
      </w:pPr>
      <w:r>
        <w:rPr/>
        <w:t xml:space="preserve"> </w:t>
      </w:r>
      <w:r>
        <w:rPr/>
        <w:t>C2799 C2867 ) C2799_=_C3311( C2799 C3311 ) C2799_=_C3324( C2799 C3324 ) C2799_=_C3691( C2799 C3691 ) C2799_=_C3826( C2799 C3826 ) C2799_=_C3827( C2799 C3827 ) \nC2799_=_C3828( C2799 C3828 ) C2799_=_C3829( C2799 C3829 ) C2799_=_C3830( C2799 C3830 ) C2799_=_C3832( C2799 C3832 ) C2815_=_C3011( C2815 C3011 ) C2815_=_C3157( C2815 C3157 ) \nC2815_=_C3262( C2815 C3262 ) C2815_=_C3429( C2815 C3429 ) C2815_=_C3632( C2815 C3632 ) C2815_=_C3693( C2815 C3693 ) C2815_=_C3892( C2815 C3892 ) C2815_=_C3893( C2815 C3893 ) \nC2815_=_C3894( C2815 C3894 ) C2821_=_C2828( C2821 C2828 ) C2821_=_C2831( C2821 C2831 ) C2821_=_C2832( C2821 C2832 ) C2821_=_C2833( C2821 C2833 ) C2821_=_C2834( C2821 C2834 ) \nC2821_=_C2934( C2821 C2934 ) C2821_=_C2935( C2821 C2935 ) C2821_=_C2936( C2821 C2936 ) C2821_=_C2937( C2821 C2937 ) C2821_=_C2938( C2821 C2938 ) C2821_=_C2939( C2821 C2939 ) \nC2821_=_C2941( C2821 C2941 ) C2821_=_C2942( C2821 C2942 ) C2821_=_C2947( C2821 C2947 ) C2821_=_C2948( C2821 C2948 ) C2821_=_C2949( C2821 C2949 ) C2821_=_C2950( C2821 C2950 ) \nC2821_=_C2951( C2821 C2951 ) C2828_=_C2831( C2828 C2831 ) C2828_=_C2832( C2828 C2832 ) C2828_=_C2833( C2828 C2833 ) C2828_=_C2834( C2828 C2834 ) C2828_=_C2876( C2828 C2876 ) \nC2828_=_C3161( C2828 C3161 ) C2828_=_C3335( C2828 C3335 ) C2828_=_C3396( C2828 C3396 ) C2828_=_C3397( C2828 C3397 ) C2828_=_C3400( C2828 C3400 ) C2828_=_C3401( C2828 C3401 ) \nC2828_=_C3402( C2828 C3402 ) C2828_=_C3403( C2828 C3403 ) C2828_=_C3405( C2828 C3405 ) C2828_=_C3406( C2828 C3406 ) C2828_=_C3407( C2828 C3407 ) C2831_=_C2832( C2831 C2832 ) \nC2831_=_C2833( C2831 C2833 ) C2831_=_C2834( C2831 C2834 ) C2831_=_C2864( C2831 C2864 ) C2831_=_C3164( C2831 C3164 ) C2831_=_C3714( C2831 C3714 ) C2831_=_C3718( C2831 C3718 ) \nC2831_=_C3719( C2831 C3719 ) C2831_=_C3720( C2831 C3720 ) C2831_=_C3721( C2831 C3721 ) C2832_=_C2833( C2832 C2833 ) C2832_=_C2834( C2832 C2834 ) C2832_=_C2991( C2832 C2991 ) \nC2832_=_C3010( C2832 C3010 ) C2832_=_C3046( C2832 C3046 ) C2832_=_C3102( C2832 C3102 ) C2832_=_C3155( C2832 C3155 ) C2832_=_C3247( C2832 C3247 ) C2832_=_C3260( C2832 C3260 ) \nC2832_=_C3513( C2832 C3513 ) C2832_=_C3550( C2832 C3550 ) C2832_=_C3628( C2832 C3628 ) C2832_=_C3751( C2832 C3751 ) C2832_=_C3754( C2832 C3754 ) C2832_=_C3755( C2832 C3755 ) \nC2832_=_C3756( C2832 C3756 ) C2832_=_C3757( C2832 C3757 ) C2832_=_C3758( C2832 C3758 ) C2833_=_C2834( C2833 C2834 ) C2833_=_C2899( C2833 C2899 ) C2833_=_C3090( C2833 C3090 ) \nC2833_=_C3168( C2833 C3168 ) C2833_=_C3314( C2833 C3314 ) C2833_=_C3391( C2833 C3391 ) C2833_=_C3694( C2833 C3694 ) C2833_=_C3741( C2833 C3741 ) C2833_=_C3883( C2833 C3883 ) \nC2833_=_C3896( C2833 C3896 ) C2833_=_C3897( C2833 C3897 ) C2833_=_C3898( C2833 C3898 ) C2833_=_C3899( C2833 C3899 ) C2833_=_C3900( C2833 C3900 ) C2833_=_C3901( C2833 C3901 ) \nC2834_=_C3170( C2834 C3170 ) C2834_=_C3237( C2834 C3237 ) C2834_=_C3448( C2834 C3448 ) C2834_=_C3555( C2834 C3555 ) C2834_=_C3646( C2834 C3646 ) C2834_=_C3698( C2834 C3698 ) \nC2834_=_C3707( C2834 C3707 ) C2834_=_C3728( C2834 C3728 ) C2834_=_C3765( C2834 C3765 ) C2834_=_C3842( C2834 C3842 ) C2834_=_C3987( C2834 C3987 ) C2834_=_C4014( C2834 C4014 ) \nC2834_=_C4021( C2834 C4021 ) C2834_=_C4022( C2834 C4022 ) C2834_=_C4023( C2834 C4023 ) C2834_=_C4024( C2834 C4024 ) C2834_=_C4025( C2834 C4025 ) C2857_=_C2904( C2857 C2904 ) \nC2857_=_C3174( C2857 C3174 ) C2857_=_C3333( C2857 C3333 ) C2857_=_C3520( C2857 C3520 ) C2857_=_C3625( C2857 C3625 ) C2857_=_C3877( C2857 C3877 ) C2857_=_C3967( C2857 C3967 ) \nC2857_=_C4065( C2857 C4065 ) C2857_=_C4083( C2857 C4083 ) C2857_=_C4099( C2857 C4099 ) C2863_=_C2864( C2863 C2864 ) C2863_=_C2867( C2863 C2867 ) C2863_=_C2872( C2863 C2872 ) \nC2863_=_C3119( C2863 C3119 ) C2863_=_C3202( C2863 C3202 ) C2863_=_C3214( C2863 C3214 ) C2863_=_C3296( C2863 C3296 ) C2863_=_C3489( C2863 C3489 ) C2863_=_C3490( C2863 C3490 ) \nC2863_=_C3491( C2863 C3491 ) C2863_=_C3493( C2863 C3493 ) C2863_=_C3495( C2863 C3495 ) C2863_=_C3496( C2863 C3496 ) C2863_=_C3497( C2863 C3497 ) C2863_=_C3498( C2863 C3498 ) \nC2863_=_C3499( C2863 C3499 ) C2863_=_C3500( C2863 C3500 ) C2863_=_C3502( C2863 C3502 ) C2864_=_C2867( C2864 C2867 ) C2864_=_C2872( C2864 C2872 ) C2864_=_C3164( C2864 C3164 ) \nC2864_=_C3714( C2864 C3714 ) C2864_=_C3718( C2864 C3718 ) C2864_=_C3719( C2864 C3719 ) C2864_=_C3720( C2864 C3720 ) C2864_=_C3721( C2864 C3721 ) C2867_=_C2872( C2867 C2872 ) \nC2867_=_C3311( C2867 C3311 ) C2867_=_C3324( C2867 C3324 ) C2867_=_C3691( C2867 C3691 ) C2867_=_C3826( C2867 C3826 ) C2867_=_C3827( C2867 C3827 ) C2867_=_C3828( C2867 C3828 ) \nC2867_=_C3829( C2867 C3829 ) C2867_=_C3830( C2867 C3830 ) C2867_=_C3832( C2867 C3832 ) C2872_=_C3210( C2872 C3210 ) C2872_=_C3613( C2872 C3613 ) C2872_=_C3793( C2872 C3793 ) \nC2872_=_C3935( C2872 C3935 ) C2872_=_C3951( C2872 C3951 ) C2872_=_C4004( C2872 C4004 ) C2872_=_C4047( C2872 C4047 ) C2872_=_C4060( C2872 C4060 ) C2872_=_C4075( C2872 C4075 ) \nC2872_=_C4078( C2872 C4078 ) C2872_=_C4094( C2872 C4094 ) C2872_=_C4096( C2872 C4096 ) C2875_=_C2876( C2875 C2876 ) C2875_=_C2877( C2875 C2877 ) C2875_=_C2878( C2875 C2878 ) \nC2875_=_C2879( C2875 C2879 ) C2875_=_C2880( C2875 C2880 ) C2875_=_C2881( C2875 C2881 ) C2875_=_C2882( C2875 C2882 ) C2875_=_C2883( C2875 C2883 ) C2875_=_C2884( C2875 C2884 ) \nC2875_=_C2885( C2875 C2885 ) C2875_=_C2886( C2875 C2886 ) C2875_=_C2887( C2875 C2887 ) C2875_=_C2888( C2875 C2888 ) C2875_=_C2889( C2875 C2889 ) C2875_=_C3335( C2875 C3335 ) \nC2876_=_C2877( C2876 C2877 ) C2876_=_C2878( C2876 C2878 ) C2876_=_C2879( C2876 C2879 ) C2876_=_C2880( C2876 C2880 ) C2876_=_C2881( C2876 C2881 ) C2876_=_C2882( C2876 C2882 ) \nC2876_=_C2883( C2876 C2883 ) C2876_=_C2884( C2876 C2884 ) C2876_=_C2885( C2876 C2885 ) C2876_=_C2886( C2876 C2886 ) C2876_=_C2887( C2876 C2887 ) C2876_=_C2888( C2876 C2888 ) \nC2876_=_C2889( C2876 C2889 ) C2876_=_C3161( C2876 C3161 ) C2876_=_C3335( C2876 C3335 ) C2876_=_C3396( C2876 C3396 ) C2876_=_C3397( C2876 C3397 ) C2876_=_C3400( C2876 C3400 ) \nC2876_=_C3401( C2876 C3401 ) C2876_=_C3402( C2876 C3402 ) C2876_=_C3403( C2876 C3403 ) C2876_=_C3405( C2876 C3405 ) C2876_=_C3406( C2876 C3406 ) C2876_=_C3407( C2876 C3407 ) \nC2877_=_C2878( C2877 C2878 ) C2877_=_C2879( C2877 C2879 ) C2877_=_C2880( C2877 C2880 ) C2877_=_C2881( C2877 C2881 ) C2877_=_C2882( C2877 C2882 ) C2877_=_C2883( C2877 C2883 ) \nC2877_=_C2884( C2877 C2884 ) C2877_=_C2885( C2877 C2885 ) C2877_=_C2886( C2877 C2886 ) C2877_=_C2887( C2877 C2887 ) C2877_=_C2888( C2877 C2888 ) C2877_=_C2889( C2877 C2889 ) \nC2877_=_C3396( C2877 C3396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3397( C2878 C3397 ) C2878_=_C3661( C2878 C3661 ) C2879_=_C2880( C2879 C2880 ) C2879_=_C2881( C2879 C2881 ) C2879_=_C2882( C2879 C2882 ) C2879_=_C2883( C2879 C2883 ) \nC2879_=_C2884( C2879 C2884 ) C2879_=_C2885( C2879 C2885 ) C2879_=_C2886( C2879 C2886 ) C2879_=_C2887( C2879 C2887 ) C2879_=_C2888( C2879 C2888 ) C2879_=_C2889( C2879 C2889 ) \nC2880_=_C2881( C2880 C2881 ) C2880_=_C2882( C2880 C2882 ) C2880_=_C2883( C2880 C2883 ) C2880_=_C2884( C2880 C2884 ) C2880_=_C2885( C2880 C2885 ) C2880_=_C2886( C2880 C2886 ) \nC2880_=_C2887( C2880 C2887 ) C2880_=_C2888( C2880 C2888 ) C2880_=_C2889( C2880 C2889 ) C2881_=_C2882( C2881 C2882 ) C2881_=_C2883( C2881 C2883 ) C2881_=_C2884( C2881 C2884 ) \nC2881_=_C2885( C2881 C2885 ) C2881_=_C2886( C2881 C2886 ) C2881_=_C2887( C2881 C2887 ) C2881_=_C2888( C2881 C2888 ) C2881_=_C2889( C2881 C2889 ) C2881_=_C3024( C2881 C3024 ) \nC2881_=_C3206( C2881 C3206 ) C2882_=_C2883( C2882 C2883 ) C2882_=_C2884( C2882 C2884 ) C2882_=_C2885( C2882 C2885 ) C2882_=_C2886( C2882 C2886 ) C2882_=_C2887( C2882 C2887 ) \nC2882_=_C2888( C2882 C2888 ) C2882_=_C2889( C2882 C2889 ) C2882_=_C3400( C2882 C3400 ) C2882_=_C3826( C2882 C3826 ) C2882_=_C3892( C2882 C3892 ) C2882_=_C3918( C2882 C3918 ) \nC2883_=_C2884( C2883 C2884 ) C2883_=_C2885( C2883 C2885 ) C2883_=_C2886( C2883 C2886 ) C2883_=_C2887( C2883 C2887 ) C2883_=_C2888( C2883 C2888 ) C2883_=_C2889( C2883 C2889 ) \nC2883_=_C3401( C2883 C3401 ) C2884_=_C2885( C2884 C2885 ) C2884_=_C2886( C2884 C2886 ) C2884_=_C2887( C2884 C2887 ) C2884_=_C2888( C2884 C2888 ) C2884_=_C2889( C2884 C2889 ) \nC2884_=_C3402( C2884 C3402 ) C2885_=_C2886( C2885 C2886 ) C2885_=_C2887( C2885 C2887 ) C2885_=_C2888( C2885 C2888 ) C2885_=_C2889( C2885 C2889 ) C2885_=_C3403( C2885 C3403 ) \nC2885_=_C3495( C2885 C3495 ) C2885_=_C4012( C2885 C4012 ) C2886_=_C2887( C2886 C2887 ) C2886_=_C2888( C2886 C2888 ) C2886_=_C2889( C2886 C2889 ) C2886_=_C3499( C2886 C3499 ) \nC2886_=_C3719( C2886 C3719 ) C2886_=_C3828( C2886 C3828 ) C2886_=_C4075( C2886 C4075 ) C2887_=_C2888( C2887 C2888 ) C2887_=_C2889( C2887 C2889 ) C2887_=_C3407( C2887 C3407 ) \nC2888_=_C2889( C2888 C2889 ) C2888_=_C3028( C2888 C3028 ) C2888_=_C3212( C2888 C3212 ) C2888_=_C3900( C2888 C3900 ) C2899_=_C2904( C2899 C2904 ) C2899_=_C3090( C2899 C3090 ) \nC2899_=_C3168( C2899 C3168 ) C2899_=_C3314( C2899 C3314 ) C2899_=_C3391( C2899 C3391 ) C2899_=_C3694( C2899 C3694 ) C2899_=_C3741( C2899 C3741 ) C2899_=_C3883( C2899 C3883 ) \nC2899_=_C3896( C2899 C3896 ) C2899_=_C3897( C2899 C3897 ) C2899_=_C3898( C2899 C3898 ) C2899_=_C3899( C2899 C3899 ) C2899_=_C3900( C2899 C3900 ) C2899_=_C3901( C2899 C3901 ) \nC2904_=_C3174( C2904 C3174 ) C2904_=_C3333( C2904 C3333 ) C2904_=_C3520( C2904 C3520 ) C2904_=_C3625( C2904 C3625 ) C2904_=_C3877( C2904 C3877 ) C2904_=_C3967( C2904 C3967 ) \nC2904_=_C4065( C2904 C4065 ) C2904_=_C4083( C2904 C4083 ) C2904_=_C4099( C2904 C4099 ) C2934_=_C2935( C2934 C2935 ) C2934_=_C2936( C2934 C2936 ) C2934_=_C2937( C2934 C2937 ) \nC2934_=_C2938( C2934 C2938 ) C2934_=_C2939( C2934 C2939 ) C2934_=_C2941(</w:t>
      </w:r>
    </w:p>
    <w:p>
      <w:pPr>
        <w:pStyle w:val="PreformattedText"/>
        <w:bidi w:val="0"/>
        <w:spacing w:before="0" w:after="0"/>
        <w:jc w:val="left"/>
        <w:rPr/>
      </w:pPr>
      <w:r>
        <w:rPr/>
        <w:t xml:space="preserve"> </w:t>
      </w:r>
      <w:r>
        <w:rPr/>
        <w:t>C2934 C2941 ) C2934_=_C2942( C2934 C2942 ) C2934_=_C2947( C2934 C2947 ) C2934_=_C2948( C2934 C2948 ) \nC2934_=_C2949( C2934 C2949 ) C2934_=_C2950( C2934 C2950 ) C2934_=_C2951( C2934 C2951 ) C2934_=_C2991( C2934 C2991 ) C2935_=_C2936( C2935 C2936 ) C2935_=_C2937( C2935 C2937 ) \nC2935_=_C2938( C2935 C2938 ) C2935_=_C2939( C2935 C2939 ) C2935_=_C2941( C2935 C2941 ) C2935_=_C2942( C2935 C2942 ) C2935_=_C2947( C2935 C2947 ) C2935_=_C2948( C2935 C2948 ) \nC2935_=_C2949( C2935 C2949 ) C2935_=_C2950( C2935 C2950 ) C2935_=_C2951( C2935 C2951 ) C2935_=_C3046( C2935 C3046 ) C2936_=_C2937( C2936 C2937 ) C2936_=_C2938( C2936 C2938 ) \nC2936_=_C2939( C2936 C2939 ) C2936_=_C2941( C2936 C2941 ) C2936_=_C2942( C2936 C2942 ) C2936_=_C2947( C2936 C2947 ) C2936_=_C2948( C2936 C2948 ) C2936_=_C2949( C2936 C2949 ) \nC2936_=_C2950( C2936 C2950 ) C2936_=_C2951( C2936 C2951 ) C2936_=_C3115( C2936 C3115 ) C2936_=_C3119( C2936 C3119 ) C2936_=_C3127( C2936 C3127 ) C2937_=_C2938( C2937 C2938 ) \nC2937_=_C2939( C2937 C2939 ) C2937_=_C2941( C2937 C2941 ) C2937_=_C2942( C2937 C2942 ) C2937_=_C2947( C2937 C2947 ) C2937_=_C2948( C2937 C2948 ) C2937_=_C2949( C2937 C2949 ) \nC2937_=_C2950( C2937 C2950 ) C2937_=_C2951( C2937 C2951 ) C2937_=_C3161( C2937 C3161 ) C2937_=_C3164( C2937 C3164 ) C2937_=_C3168( C2937 C3168 ) C2937_=_C3170( C2937 C3170 ) \nC2937_=_C3174( C2937 C3174 ) C2938_=_C2939( C2938 C2939 ) C2938_=_C2941( C2938 C2941 ) C2938_=_C2942( C2938 C2942 ) C2938_=_C2947( C2938 C2947 ) C2938_=_C2948( C2938 C2948 ) \nC2938_=_C2949( C2938 C2949 ) C2938_=_C2950( C2938 C2950 ) C2938_=_C2951( C2938 C2951 ) C2939_=_C2941( C2939 C2941 ) C2939_=_C2942( C2939 C2942 ) C2939_=_C2947( C2939 C2947 ) \nC2939_=_C2948( C2939 C2948 ) C2939_=_C2949( C2939 C2949 ) C2939_=_C2950( C2939 C2950 ) C2939_=_C2951( C2939 C2951 ) C2939_=_C3201( C2939 C3201 ) C2939_=_C3296( C2939 C3296 ) \nC2939_=_C3306( C2939 C3306 ) C2941_=_C2942( C2941 C2942 ) C2941_=_C2947( C2941 C2947 ) C2941_=_C2948( C2941 C2948 ) C2941_=_C2949( C2941 C2949 ) C2941_=_C2950( C2941 C2950 ) \nC2941_=_C2951( C2941 C2951 ) C2941_=_C3513( C2941 C3513 ) C2941_=_C3520( C2941 C3520 ) C2942_=_C2947( C2942 C2947 ) C2942_=_C2948( C2942 C2948 ) C2942_=_C2949( C2942 C2949 ) \nC2942_=_C2950( C2942 C2950 ) C2942_=_C2951( C2942 C2951 ) C2942_=_C3550( C2942 C3550 ) C2942_=_C3555( C2942 C3555 ) C2947_=_C2948( C2947 C2948 ) C2947_=_C2949( C2947 C2949 ) \nC2947_=_C2950( C2947 C2950 ) C2947_=_C2951( C2947 C2951 ) C2947_=_C3755( C2947 C3755 ) C2948_=_C2949( C2948 C2949 ) C2948_=_C2950( C2948 C2950 ) C2948_=_C2951( C2948 C2951 ) \nC2948_=_C3026( C2948 C3026 ) C2948_=_C3279( C2948 C3279 ) C2948_=_C3756( C2948 C3756 ) C2948_=_C4055( C2948 C4055 ) C2949_=_C2950( C2949 C2950 ) C2949_=_C2951( C2949 C2951 ) \nC2949_=_C3405( C2949 C3405 ) C2949_=_C3718( C2949 C3718 ) C2949_=_C3896( C2949 C3896 ) C2949_=_C4022( C2949 C4022 ) C2950_=_C2951( C2950 C2951 ) C2950_=_C3406( C2950 C3406 ) \nC2950_=_C3720( C2950 C3720 ) C2950_=_C3898( C2950 C3898 ) C2950_=_C4024( C2950 C4024 ) C2951_=_C3757( C2951 C3757 ) C2951_=_C3893( C2951 C3893 ) C2951_=_C4099( C2951 C4099 ) \nC2952_=_C2965( C2952 C2965 ) C2952_=_C3019( C2952 C3019 ) C2952_=_C3021( C2952 C3021 ) C2952_=_C3022( C2952 C3022 ) C2952_=_C3023( C2952 C3023 ) C2952_=_C3024( C2952 C3024 ) \nC2952_=_C3025( C2952 C3025 ) C2952_=_C3026( C2952 C3026 ) C2952_=_C3028( C2952 C3028 ) C2952_=_C3029( C2952 C3029 ) C2965_=_C3142( C2965 C3142 ) C2965_=_C3476( C2965 C3476 ) \nC2965_=_C3638( C2965 C3638 ) C2965_=_C3711( C2965 C3711 ) C2965_=_C3767( C2965 C3767 ) C2965_=_C3925( C2965 C3925 ) C2965_=_C3984( C2965 C3984 ) C2965_=_C4039( C2965 C4039 ) \nC2965_=_C4043( C2965 C4043 ) C2965_=_C4055( C2965 C4055 ) C2965_=_C4092( C2965 C4092 ) C2991_=_C3010( C2991 C3010 ) C2991_=_C3046( C2991 C3046 ) C2991_=_C3102( C2991 C3102 ) \nC2991_=_C3155( C2991 C3155 ) C2991_=_C3247( C2991 C3247 ) C2991_=_C3260( C2991 C3260 ) C2991_=_C3513( C2991 C3513 ) C2991_=_C3550( C2991 C3550 ) C2991_=_C3628( C2991 C3628 ) \nC2991_=_C3751( C2991 C3751 ) C2991_=_C3754( C2991 C3754 ) C2991_=_C3755( C2991 C3755 ) C2991_=_C3756( C2991 C3756 ) C2991_=_C3757( C2991 C3757 ) C2991_=_C3758( C2991 C3758 ) \nC3010_=_C3011( C3010 C3011 ) C3010_=_C3046( C3010 C3046 ) C3010_=_C3102( C3010 C3102 ) C3010_=_C3155( C3010 C3155 ) C3010_=_C3247( C3010 C3247 ) C3010_=_C3260( C3010 C3260 ) \nC3010_=_C3513( C3010 C3513 ) C3010_=_C3550( C3010 C3550 ) C3010_=_C3628( C3010 C3628 ) C3010_=_C3751( C3010 C3751 ) C3010_=_C3754( C3010 C3754 ) C3010_=_C3755( C3010 C3755 ) \nC3010_=_C3756( C3010 C3756 ) C3010_=_C3757( C3010 C3757 ) C3010_=_C3758( C3010 C3758 ) C3011_=_C3157( C3011 C3157 ) C3011_=_C3262( C3011 C3262 ) C3011_=_C3429( C3011 C3429 ) \nC3011_=_C3632( C3011 C3632 ) C3011_=_C3693( C3011 C3693 ) C3011_=_C3892( C3011 C3892 ) C3011_=_C3893( C3011 C3893 ) C3011_=_C3894( C3011 C3894 ) C3019_=_C3021( C3019 C3021 ) \nC3019_=_C3022( C3019 C3022 ) C3019_=_C3023( C3019 C3023 ) C3019_=_C3024( C3019 C3024 ) C3019_=_C3025( C3019 C3025 ) C3019_=_C3026( C3019 C3026 ) C3019_=_C3028( C3019 C3028 ) \nC3019_=_C3029( C3019 C3029 ) C3019_=_C3142( C3019 C3142 ) C3019_=_C3144( C3019 C3144 ) C3021_=_C3022( C3021 C3022 ) C3021_=_C3023( C3021 C3023 ) C3021_=_C3024( C3021 C3024 ) \nC3021_=_C3025( C3021 C3025 ) C3021_=_C3026( C3021 C3026 ) C3021_=_C3028( C3021 C3028 ) C3021_=_C3029( C3021 C3029 ) C3021_=_C3476( C3021 C3476 ) C3022_=_C3023( C3022 C3023 ) \nC3022_=_C3024( C3022 C3024 ) C3022_=_C3025( C3022 C3025 ) C3022_=_C3026( C3022 C3026 ) C3022_=_C3028( C3022 C3028 ) C3022_=_C3029( C3022 C3029 ) C3022_=_C3203( C3022 C3203 ) \nC3022_=_C3489( C3022 C3489 ) C3022_=_C3574( C3022 C3574 ) C3022_=_C3578( C3022 C3578 ) C3023_=_C3024( C3023 C3024 ) C3023_=_C3025( C3023 C3025 ) C3023_=_C3026( C3023 C3026 ) \nC3023_=_C3028( C3023 C3028 ) C3023_=_C3029( C3023 C3029 ) C3023_=_C3707( C3023 C3707 ) C3023_=_C3711( C3023 C3711 ) C3023_=_C3712( C3023 C3712 ) C3024_=_C3025( C3024 C3025 ) \nC3024_=_C3026( C3024 C3026 ) C3024_=_C3028( C3024 C3028 ) C3024_=_C3029( C3024 C3029 ) C3024_=_C3206( C3024 C3206 ) C3025_=_C3026( C3025 C3026 ) C3025_=_C3028( C3025 C3028 ) \nC3025_=_C3029( C3025 C3029 ) C3025_=_C3827( C3025 C3827 ) C3025_=_C4043( C3025 C4043 ) C3026_=_C3028( C3026 C3028 ) C3026_=_C3029( C3026 C3029 ) C3026_=_C3279( C3026 C3279 ) \nC3026_=_C3756( C3026 C3756 ) C3026_=_C4055( C3026 C4055 ) C3028_=_C3029( C3028 C3029 ) C3028_=_C3212( C3028 C3212 ) C3028_=_C3900( C3028 C3900 ) C3029_=_C3281( C3029 C3281 ) \nC3046_=_C3102( C3046 C3102 ) C3046_=_C3155( C3046 C3155 ) C3046_=_C3247( C3046 C3247 ) C3046_=_C3260( C3046 C3260 ) C3046_=_C3513( C3046 C3513 ) C3046_=_C3550( C3046 C3550 ) \nC3046_=_C3628( C3046 C3628 ) C3046_=_C3751( C3046 C3751 ) C3046_=_C3754( C3046 C3754 ) C3046_=_C3755( C3046 C3755 ) C3046_=_C3756( C3046 C3756 ) C3046_=_C3757( C3046 C3757 ) \nC3046_=_C3758( C3046 C3758 ) C3081_=_C3127( C3081 C3127 ) C3081_=_C3144( C3081 C3144 ) C3081_=_C3211( C3081 C3211 ) C3081_=_C3306( C3081 C3306 ) C3081_=_C3462( C3081 C3462 ) \nC3081_=_C3578( C3081 C3578 ) C3081_=_C3673( C3081 C3673 ) C3081_=_C3712( C3081 C3712 ) C3081_=_C3799( C3081 C3799 ) C3081_=_C3837( C3081 C3837 ) C3081_=_C4012( C3081 C4012 ) \nC3081_=_C4035( C3081 C4035 ) C3081_=_C4103( C3081 C4103 ) C3090_=_C3168( C3090 C3168 ) C3090_=_C3314( C3090 C3314 ) C3090_=_C3391( C3090 C3391 ) C3090_=_C3694( C3090 C3694 ) \nC3090_=_C3741( C3090 C3741 ) C3090_=_C3883( C3090 C3883 ) C3090_=_C3896( C3090 C3896 ) C3090_=_C3897( C3090 C3897 ) C3090_=_C3898( C3090 C3898 ) C3090_=_C3899( C3090 C3899 ) \nC3090_=_C3900( C3090 C3900 ) C3090_=_C3901( C3090 C3901 ) C3102_=_C3106( C3102 C3106 ) C3102_=_C3155( C3102 C3155 ) C3102_=_C3247( C3102 C3247 ) C3102_=_C3260( C3102 C3260 ) \nC3102_=_C3513( C3102 C3513 ) C3102_=_C3550( C3102 C3550 ) C3102_=_C3628( C3102 C3628 ) C3102_=_C3751( C3102 C3751 ) C3102_=_C3754( C3102 C3754 ) C3102_=_C3755( C3102 C3755 ) \nC3102_=_C3756( C3102 C3756 ) C3102_=_C3757( C3102 C3757 ) C3102_=_C3758( C3102 C3758 ) C3106_=_C3251( C3106 C3251 ) C3106_=_C3574( C3106 C3574 ) C3106_=_C3695( C3106 C3695 ) \nC3106_=_C3780( C3106 C3780 ) C3106_=_C3917( C3106 C3917 ) C3106_=_C3918( C3106 C3918 ) C3106_=_C3919( C3106 C3919 ) C3106_=_C3920( C3106 C3920 ) C3106_=_C3921( C3106 C3921 ) \nC3115_=_C3119( C3115 C3119 ) C3115_=_C3127( C3115 C3127 ) C3115_=_C3201( C3115 C3201 ) C3115_=_C3202( C3115 C3202 ) C3115_=_C3203( C3115 C3203 ) C3115_=_C3204( C3115 C3204 ) \nC3115_=_C3205( C3115 C3205 ) C3115_=_C3206( C3115 C3206 ) C3115_=_C3207( C3115 C3207 ) C3115_=_C3208( C3115 C3208 ) C3115_=_C3210( C3115 C3210 ) C3115_=_C3211( C3115 C3211 ) \nC3115_=_C3212( C3115 C3212 ) C3119_=_C3127( C3119 C3127 ) C3119_=_C3202( C3119 C3202 ) C3119_=_C3214( C3119 C3214 ) C3119_=_C3296( C3119 C3296 ) C3119_=_C3489( C3119 C3489 ) \nC3119_=_C3490( C3119 C3490 ) C3119_=_C3491( C3119 C3491 ) C3119_=_C3493( C3119 C3493 ) C3119_=_C3495( C3119 C3495 ) C3119_=_C3496( C3119 C3496 ) C3119_=_C3497( C3119 C3497 ) \nC3119_=_C3498( C3119 C3498 ) C3119_=_C3499( C3119 C3499 ) C3119_=_C3500( C3119 C3500 ) C3119_=_C3502( C3119 C3502 ) C3127_=_C3144( C3127 C3144 ) C3127_=_C3211( C3127 C3211 ) \nC3127_=_C3306( C3127 C3306 ) C3127_=_C3462( C3127 C3462 ) C3127_=_C3578( C3127 C3578 ) C3127_=_C3673( C3127 C3673 ) C3127_=_C3712( C3127 C3712 ) C3127_=_C3799( C3127 C3799 ) \nC3127_=_C3837( C3127 C3837 ) C3127_=_C4012( C3127 C4012 ) C3127_=_C4035( C3127 C4035 ) C3127_=_C4103( C3127 C4103 ) C3142_=_C3144( C3142 C3144 ) C3142_=_C3476( C3142 C3476 ) \nC3142_=_C3638( C3142 C3638 ) C3142_=_C3711( C3142 C3711 ) C3142_=_C3767( C3142 C3767 ) C3142_=_C3925( C3142 C3925 ) C3142_=_C3984( C3142 C3984 ) C3142_=_C4039( C3142 C4039 ) \nC3142_=_C4043( C3142 C4043 ) C3142_=_C4055( C3142 C4055 ) C3142_=_C4092( C3142 C4092 ) C3144_=_C3211( C3144 C3211 ) C3144_=_C3306( C3144 C3306 ) C3144_=_C3462( C3144 C3462 ) \nC3144_=_C3578( C3144 C3578 ) C3144_=_C3673( C3144 C3673 ) C3144_=_C3712( C3144 C3712 ) C3144_=_C3799( C3144 C3799 ) C3144_=_C3837(</w:t>
      </w:r>
    </w:p>
    <w:p>
      <w:pPr>
        <w:pStyle w:val="PreformattedText"/>
        <w:bidi w:val="0"/>
        <w:spacing w:before="0" w:after="0"/>
        <w:jc w:val="left"/>
        <w:rPr/>
      </w:pPr>
      <w:r>
        <w:rPr/>
        <w:t xml:space="preserve"> </w:t>
      </w:r>
      <w:r>
        <w:rPr/>
        <w:t>C3144 C3837 ) C3144_=_C4012( C3144 C4012 ) \nC3144_=_C4035( C3144 C4035 ) C3144_=_C4103( C3144 C4103 ) C3155_=_C3157( C3155 C3157 ) C3155_=_C3247( C3155 C3247 ) C3155_=_C3260( C3155 C3260 ) C3155_=_C3513( C3155 C3513 ) \nC3155_=_C3550( C3155 C3550 ) C3155_=_C3628( C3155 C3628 ) C3155_=_C3751( C3155 C3751 ) C3155_=_C3754( C3155 C3754 ) C3155_=_C3755( C3155 C3755 ) C3155_=_C3756( C3155 C3756 ) \nC3155_=_C3757( C3155 C3757 ) C3155_=_C3758( C3155 C3758 ) C3157_=_C3262( C3157 C3262 ) C3157_=_C3429( C3157 C3429 ) C3157_=_C3632( C3157 C3632 ) C3157_=_C3693( C3157 C3693 ) \nC3157_=_C3892( C3157 C3892 ) C3157_=_C3893( C3157 C3893 ) C3157_=_C3894( C3157 C3894 ) C3161_=_C3164( C3161 C3164 ) C3161_=_C3168( C3161 C3168 ) C3161_=_C3170( C3161 C3170 ) \nC3161_=_C3174( C3161 C3174 ) C3161_=_C3335( C3161 C3335 ) C3161_=_C3396( C3161 C3396 ) C3161_=_C3397( C3161 C3397 ) C3161_=_C3400( C3161 C3400 ) C3161_=_C3401( C3161 C3401 ) \nC3161_=_C3402( C3161 C3402 ) C3161_=_C3403( C3161 C3403 ) C3161_=_C3405( C3161 C3405 ) C3161_=_C3406( C3161 C3406 ) C3161_=_C3407( C3161 C3407 ) C3164_=_C3168( C3164 C3168 ) \nC3164_=_C3170( C3164 C3170 ) C3164_=_C3174( C3164 C3174 ) C3164_=_C3714( C3164 C3714 ) C3164_=_C3718( C3164 C3718 ) C3164_=_C3719( C3164 C3719 ) C3164_=_C3720( C3164 C3720 ) \nC3164_=_C3721( C3164 C3721 ) C3168_=_C3170( C3168 C3170 ) C3168_=_C3174( C3168 C3174 ) C3168_=_C3314( C3168 C3314 ) C3168_=_C3391( C3168 C3391 ) C3168_=_C3694( C3168 C3694 ) \nC3168_=_C3741( C3168 C3741 ) C3168_=_C3883( C3168 C3883 ) C3168_=_C3896( C3168 C3896 ) C3168_=_C3897( C3168 C3897 ) C3168_=_C3898( C3168 C3898 ) C3168_=_C3899( C3168 C3899 ) \nC3168_=_C3900( C3168 C3900 ) C3168_=_C3901( C3168 C3901 ) C3170_=_C3174( C3170 C3174 ) C3170_=_C3237( C3170 C3237 ) C3170_=_C3448( C3170 C3448 ) C3170_=_C3555( C3170 C3555 ) \nC3170_=_C3646( C3170 C3646 ) C3170_=_C3698( C3170 C3698 ) C3170_=_C3707( C3170 C3707 ) C3170_=_C3728( C3170 C3728 ) C3170_=_C3765( C3170 C3765 ) C3170_=_C3842( C3170 C3842 ) \nC3170_=_C3987( C3170 C3987 ) C3170_=_C4014( C3170 C4014 ) C3170_=_C4021( C3170 C4021 ) C3170_=_C4022( C3170 C4022 ) C3170_=_C4023( C3170 C4023 ) C3170_=_C4024( C3170 C4024 ) \nC3170_=_C4025( C3170 C4025 ) C3174_=_C3333( C3174 C3333 ) C3174_=_C3520( C3174 C3520 ) C3174_=_C3625( C3174 C3625 ) C3174_=_C3877( C3174 C3877 ) C3174_=_C3967( C3174 C3967 ) \nC3174_=_C4065( C3174 C4065 ) C3174_=_C4083( C3174 C4083 ) C3174_=_C4099( C3174 C4099 ) C3186_=_C3592( C3186 C3592 ) C3186_=_C3611( C3186 C3611 ) C3186_=_C3661( C3186 C3661 ) \nC3186_=_C3886( C3186 C3886 ) C3186_=_C3949( C3186 C3949 ) C3186_=_C3979( C3186 C3979 ) C3186_=_C4015( C3186 C4015 ) C3186_=_C4037( C3186 C4037 ) C3186_=_C4045( C3186 C4045 ) \nC3186_=_C4047( C3186 C4047 ) C3201_=_C3202( C3201 C3202 ) C3201_=_C3203( C3201 C3203 ) C3201_=_C3204( C3201 C3204 ) C3201_=_C3205( C3201 C3205 ) C3201_=_C3206( C3201 C3206 ) \nC3201_=_C3207( C3201 C3207 ) C3201_=_C3208( C3201 C3208 ) C3201_=_C3210( C3201 C3210 ) C3201_=_C3211( C3201 C3211 ) C3201_=_C3212( C3201 C3212 ) C3201_=_C3296( C3201 C3296 ) \nC3201_=_C3306( C3201 C3306 ) C3202_=_C3203( C3202 C3203 ) C3202_=_C3204( C3202 C3204 ) C3202_=_C3205( C3202 C3205 ) C3202_=_C3206( C3202 C3206 ) C3202_=_C3207( C3202 C3207 ) \nC3202_=_C3208( C3202 C3208 ) C3202_=_C3210( C3202 C3210 ) C3202_=_C3211( C3202 C3211 ) C3202_=_C3212( C3202 C3212 ) C3202_=_C3214( C3202 C3214 ) C3202_=_C3296( C3202 C3296 ) \nC3202_=_C3489( C3202 C3489 ) C3202_=_C3490( C3202 C3490 ) C3202_=_C3491( C3202 C3491 ) C3202_=_C3493( C3202 C3493 ) C3202_=_C3495( C3202 C3495 ) C3202_=_C3496( C3202 C3496 ) \nC3202_=_C3497( C3202 C3497 ) C3202_=_C3498( C3202 C3498 ) C3202_=_C3499( C3202 C3499 ) C3202_=_C3500( C3202 C3500 ) C3202_=_C3502( C3202 C3502 ) C3203_=_C3204( C3203 C3204 ) \nC3203_=_C3205( C3203 C3205 ) C3203_=_C3206( C3203 C3206 ) C3203_=_C3207( C3203 C3207 ) C3203_=_C3208( C3203 C3208 ) C3203_=_C3210( C3203 C3210 ) C3203_=_C3211( C3203 C3211 ) \nC3203_=_C3212( C3203 C3212 ) C3203_=_C3489( C3203 C3489 ) C3203_=_C3574( C3203 C3574 ) C3203_=_C3578( C3203 C3578 ) C3204_=_C3205( C3204 C3205 ) C3204_=_C3206( C3204 C3206 ) \nC3204_=_C3207( C3204 C3207 ) C3204_=_C3208( C3204 C3208 ) C3204_=_C3210( C3204 C3210 ) C3204_=_C3211( C3204 C3211 ) C3204_=_C3212( C3204 C3212 ) C3204_=_C3611( C3204 C3611 ) \nC3204_=_C3613( C3204 C3613 ) C3205_=_C3206( C3205 C3206 ) C3205_=_C3207( C3205 C3207 ) C3205_=_C3208( C3205 C3208 ) C3205_=_C3210( C3205 C3210 ) C3205_=_C3211( C3205 C3211 ) \nC3205_=_C3212( C3205 C3212 ) C3205_=_C3491( C3205 C3491 ) C3205_=_C3673( C3205 C3673 ) C3206_=_C3207( C3206 C3207 ) C3206_=_C3208( C3206 C3208 ) C3206_=_C3210( C3206 C3210 ) \nC3206_=_C3211( C3206 C3211 ) C3206_=_C3212( C3206 C3212 ) C3207_=_C3208( C3207 C3208 ) C3207_=_C3210( C3207 C3210 ) C3207_=_C3211( C3207 C3211 ) C3207_=_C3212( C3207 C3212 ) \nC3207_=_C3273( C3207 C3273 ) C3207_=_C3949( C3207 C3949 ) C3207_=_C3951( C3207 C3951 ) C3208_=_C3210( C3208 C3210 ) C3208_=_C3211( C3208 C3211 ) C3208_=_C3212( C3208 C3212 ) \nC3208_=_C3497( C3208 C3497 ) C3208_=_C4035( C3208 C4035 ) C3210_=_C3211( C3210 C3211 ) C3210_=_C3212( C3210 C3212 ) C3210_=_C3613( C3210 C3613 ) C3210_=_C3793( C3210 C3793 ) \nC3210_=_C3935( C3210 C3935 ) C3210_=_C3951( C3210 C3951 ) C3210_=_C4004( C3210 C4004 ) C3210_=_C4047( C3210 C4047 ) C3210_=_C4060( C3210 C4060 ) C3210_=_C4075( C3210 C4075 ) \nC3210_=_C4078( C3210 C4078 ) C3210_=_C4094( C3210 C4094 ) C3210_=_C4096( C3210 C4096 ) C3211_=_C3212( C3211 C3212 ) C3211_=_C3306( C3211 C3306 ) C3211_=_C3462( C3211 C3462 ) \nC3211_=_C3578( C3211 C3578 ) C3211_=_C3673( C3211 C3673 ) C3211_=_C3712( C3211 C3712 ) C3211_=_C3799( C3211 C3799 ) C3211_=_C3837( C3211 C3837 ) C3211_=_C4012( C3211 C4012 ) \nC3211_=_C4035( C3211 C4035 ) C3211_=_C4103( C3211 C4103 ) C3212_=_C3900( C3212 C3900 ) C3214_=_C3296( C3214 C3296 ) C3214_=_C3489( C3214 C3489 ) C3214_=_C3490( C3214 C3490 ) \nC3214_=_C3491( C3214 C3491 ) C3214_=_C3493( C3214 C3493 ) C3214_=_C3495( C3214 C3495 ) C3214_=_C3496( C3214 C3496 ) C3214_=_C3497( C3214 C3497 ) C3214_=_C3498( C3214 C3498 ) \nC3214_=_C3499( C3214 C3499 ) C3214_=_C3500( C3214 C3500 ) C3214_=_C3502( C3214 C3502 ) C3237_=_C3448( C3237 C3448 ) C3237_=_C3555( C3237 C3555 ) C3237_=_C3646( C3237 C3646 ) \nC3237_=_C3698( C3237 C3698 ) C3237_=_C3707( C3237 C3707 ) C3237_=_C3728( C3237 C3728 ) C3237_=_C3765( C3237 C3765 ) C3237_=_C3842( C3237 C3842 ) C3237_=_C3987( C3237 C3987 ) \nC3237_=_C4014( C3237 C4014 ) C3237_=_C4021( C3237 C4021 ) C3237_=_C4022( C3237 C4022 ) C3237_=_C4023( C3237 C4023 ) C3237_=_C4024( C3237 C4024 ) C3237_=_C4025( C3237 C4025 ) \nC3247_=_C3251( C3247 C3251 ) C3247_=_C3260( C3247 C3260 ) C3247_=_C3513( C3247 C3513 ) C3247_=_C3550( C3247 C3550 ) C3247_=_C3628( C3247 C3628 ) C3247_=_C3751( C3247 C3751 ) \nC3247_=_C3754( C3247 C3754 ) C3247_=_C3755( C3247 C3755 ) C3247_=_C3756( C3247 C3756 ) C3247_=_C3757( C3247 C3757 ) C3247_=_C3758( C3247 C3758 ) C3251_=_C3574( C3251 C3574 ) \nC3251_=_C3695( C3251 C3695 ) C3251_=_C3780( C3251 C3780 ) C3251_=_C3917( C3251 C3917 ) C3251_=_C3918( C3251 C3918 ) C3251_=_C3919( C3251 C3919 ) C3251_=_C3920( C3251 C3920 ) \nC3251_=_C3921( C3251 C3921 ) C3260_=_C3262( C3260 C3262 ) C3260_=_C3513( C3260 C3513 ) C3260_=_C3550( C3260 C3550 ) C3260_=_C3628( C3260 C3628 ) C3260_=_C3751( C3260 C3751 ) \nC3260_=_C3754( C3260 C3754 ) C3260_=_C3755( C3260 C3755 ) C3260_=_C3756( C3260 C3756 ) C3260_=_C3757( C3260 C3757 ) C3260_=_C3758( C3260 C3758 ) C3262_=_C3429( C3262 C3429 ) \nC3262_=_C3632( C3262 C3632 ) C3262_=_C3693( C3262 C3693 ) C3262_=_C3892( C3262 C3892 ) C3262_=_C3893( C3262 C3893 ) C3262_=_C3894( C3262 C3894 ) C3269_=_C3270( C3269 C3270 ) \nC3269_=_C3271( C3269 C3271 ) C3269_=_C3272( C3269 C3272 ) C3269_=_C3273( C3269 C3273 ) C3269_=_C3274( C3269 C3274 ) C3269_=_C3275( C3269 C3275 ) C3269_=_C3276( C3269 C3276 ) \nC3269_=_C3277( C3269 C3277 ) C3269_=_C3279( C3269 C3279 ) C3269_=_C3281( C3269 C3281 ) C3269_=_C3282( C3269 C3282 ) C3269_=_C3462( C3269 C3462 ) C3270_=_C3271( C3270 C3271 ) \nC3270_=_C3272( C3270 C3272 ) C3270_=_C3273( C3270 C3273 ) C3270_=_C3274( C3270 C3274 ) C3270_=_C3275( C3270 C3275 ) C3270_=_C3276( C3270 C3276 ) C3270_=_C3277( C3270 C3277 ) \nC3270_=_C3279( C3270 C3279 ) C3270_=_C3281( C3270 C3281 ) C3270_=_C3282( C3270 C3282 ) C3270_=_C3628( C3270 C3628 ) C3270_=_C3632( C3270 C3632 ) C3270_=_C3638( C3270 C3638 ) \nC3271_=_C3272( C3271 C3272 ) C3271_=_C3273( C3271 C3273 ) C3271_=_C3274( C3271 C3274 ) C3271_=_C3275( C3271 C3275 ) C3271_=_C3276( C3271 C3276 ) C3271_=_C3277( C3271 C3277 ) \nC3271_=_C3279( C3271 C3279 ) C3271_=_C3281( C3271 C3281 ) C3271_=_C3282( C3271 C3282 ) C3271_=_C3765( C3271 C3765 ) C3271_=_C3767( C3271 C3767 ) C3272_=_C3273( C3272 C3273 ) \nC3272_=_C3274( C3272 C3274 ) C3272_=_C3275( C3272 C3275 ) C3272_=_C3276( C3272 C3276 ) C3272_=_C3277( C3272 C3277 ) C3272_=_C3279( C3272 C3279 ) C3272_=_C3281( C3272 C3281 ) \nC3272_=_C3282( C3272 C3282 ) C3272_=_C3925( C3272 C3925 ) C3273_=_C3274( C3273 C3274 ) C3273_=_C3275( C3273 C3275 ) C3273_=_C3276( C3273 C3276 ) C3273_=_C3277( C3273 C3277 ) \nC3273_=_C3279( C3273 C3279 ) C3273_=_C3281( C3273 C3281 ) C3273_=_C3282( C3273 C3282 ) C3273_=_C3949( C3273 C3949 ) C3273_=_C3951( C3273 C3951 ) C3274_=_C3275( C3274 C3275 ) \nC3274_=_C3276( C3274 C3276 ) C3274_=_C3277( C3274 C3277 ) C3274_=_C3279( C3274 C3279 ) C3274_=_C3281( C3274 C3281 ) C3274_=_C3282( C3274 C3282 ) C3275_=_C3276( C3275 C3276 ) \nC3275_=_C3277( C3275 C3277 ) C3275_=_C3279( C3275 C3279 ) C3275_=_C3281( C3275 C3281 ) C3275_=_C3282( C3275 C3282 ) C3276_=_C3277( C3276 C3277 ) C3276_=_C3279( C3276 C3279 ) \nC3276_=_C3281( C3276 C3281 ) C3276_=_C3282( C3276 C3282 ) C3276_=_C3979( C3276 C3979 ) C3276_=_C3984( C3276 C3984 ) C3277_=_C3279( C3277 C3279 ) C3277_=_C3281( C3277 C3281 ) \nC3277_=_C3282( C3277 C3282 ) C3277_=_C4021( C3277 C4021 ) C3277_=_C4037( C3277 C4037 ) C3277_=_C4039( C3277 C4039 ) C3279_=_C3281( C3279 C3281 ) C3279_=_C3282( C3279 C3282 ) \nC3279_=_C3756(</w:t>
      </w:r>
    </w:p>
    <w:p>
      <w:pPr>
        <w:pStyle w:val="PreformattedText"/>
        <w:bidi w:val="0"/>
        <w:spacing w:before="0" w:after="0"/>
        <w:jc w:val="left"/>
        <w:rPr/>
      </w:pPr>
      <w:r>
        <w:rPr/>
        <w:t xml:space="preserve"> </w:t>
      </w:r>
      <w:r>
        <w:rPr/>
        <w:t>C3279 C3756 ) C3279_=_C4055( C3279 C4055 ) C3281_=_C3282( C3281 C3282 ) C3282_=_C4092( C3282 C4092 ) C3296_=_C3306( C3296 C3306 ) C3296_=_C3489( C3296 C3489 ) \nC3296_=_C3490( C3296 C3490 ) C3296_=_C3491( C3296 C3491 ) C3296_=_C3493( C3296 C3493 ) C3296_=_C3495( C3296 C3495 ) C3296_=_C3496( C3296 C3496 ) C3296_=_C3497( C3296 C3497 ) \nC3296_=_C3498( C3296 C3498 ) C3296_=_C3499( C3296 C3499 ) C3296_=_C3500( C3296 C3500 ) C3296_=_C3502( C3296 C3502 ) C3306_=_C3462( C3306 C3462 ) C3306_=_C3578( C3306 C3578 ) \nC3306_=_C3673( C3306 C3673 ) C3306_=_C3712( C3306 C3712 ) C3306_=_C3799( C3306 C3799 ) C3306_=_C3837( C3306 C3837 ) C3306_=_C4012( C3306 C4012 ) C3306_=_C4035( C3306 C4035 ) \nC3306_=_C4103( C3306 C4103 ) C3311_=_C3314( C3311 C3314 ) C3311_=_C3324( C3311 C3324 ) C3311_=_C3691( C3311 C3691 ) C3311_=_C3826( C3311 C3826 ) C3311_=_C3827( C3311 C3827 ) \nC3311_=_C3828( C3311 C3828 ) C3311_=_C3829( C3311 C3829 ) C3311_=_C3830( C3311 C3830 ) C3311_=_C3832( C3311 C3832 ) C3314_=_C3391( C3314 C3391 ) C3314_=_C3694( C3314 C3694 ) \nC3314_=_C3741( C3314 C3741 ) C3314_=_C3883( C3314 C3883 ) C3314_=_C3896( C3314 C3896 ) C3314_=_C3897( C3314 C3897 ) C3314_=_C3898( C3314 C3898 ) C3314_=_C3899( C3314 C3899 ) \nC3314_=_C3900( C3314 C3900 ) C3314_=_C3901( C3314 C3901 ) C3324_=_C3333( C3324 C3333 ) C3324_=_C3691( C3324 C3691 ) C3324_=_C3826( C3324 C3826 ) C3324_=_C3827( C3324 C3827 ) \nC3324_=_C3828( C3324 C3828 ) C3324_=_C3829( C3324 C3829 ) C3324_=_C3830( C3324 C3830 ) C3324_=_C3832( C3324 C3832 ) C3333_=_C3520( C3333 C3520 ) C3333_=_C3625( C3333 C3625 ) \nC3333_=_C3877( C3333 C3877 ) C3333_=_C3967( C3333 C3967 ) C3333_=_C4065( C3333 C4065 ) C3333_=_C4083( C3333 C4083 ) C3333_=_C4099( C3333 C4099 ) C3335_=_C3396( C3335 C3396 ) \nC3335_=_C3397( C3335 C3397 ) C3335_=_C3400( C3335 C3400 ) C3335_=_C3401( C3335 C3401 ) C3335_=_C3402( C3335 C3402 ) C3335_=_C3403( C3335 C3403 ) C3335_=_C3405( C3335 C3405 ) \nC3335_=_C3406( C3335 C3406 ) C3335_=_C3407( C3335 C3407 ) C3391_=_C3694( C3391 C3694 ) C3391_=_C3741( C3391 C3741 ) C3391_=_C3883( C3391 C3883 ) C3391_=_C3896( C3391 C3896 ) \nC3391_=_C3897( C3391 C3897 ) C3391_=_C3898( C3391 C3898 ) C3391_=_C3899( C3391 C3899 ) C3391_=_C3900( C3391 C3900 ) C3391_=_C3901( C3391 C3901 ) C3396_=_C3397( C3396 C3397 ) \nC3396_=_C3400( C3396 C3400 ) C3396_=_C3401( C3396 C3401 ) C3396_=_C3402( C3396 C3402 ) C3396_=_C3403( C3396 C3403 ) C3396_=_C3405( C3396 C3405 ) C3396_=_C3406( C3396 C3406 ) \nC3396_=_C3407( C3396 C3407 ) C3397_=_C3400( C3397 C3400 ) C3397_=_C3401( C3397 C3401 ) C3397_=_C3402( C3397 C3402 ) C3397_=_C3403( C3397 C3403 ) C3397_=_C3405( C3397 C3405 ) \nC3397_=_C3406( C3397 C3406 ) C3397_=_C3407( C3397 C3407 ) C3397_=_C3661( C3397 C3661 ) C3400_=_C3401( C3400 C3401 ) C3400_=_C3402( C3400 C3402 ) C3400_=_C3403( C3400 C3403 ) \nC3400_=_C3405( C3400 C3405 ) C3400_=_C3406( C3400 C3406 ) C3400_=_C3407( C3400 C3407 ) C3400_=_C3826( C3400 C3826 ) C3400_=_C3892( C3400 C3892 ) C3400_=_C3918( C3400 C3918 ) \nC3401_=_C3402( C3401 C3402 ) C3401_=_C3403( C3401 C3403 ) C3401_=_C3405( C3401 C3405 ) C3401_=_C3406( C3401 C3406 ) C3401_=_C3407( C3401 C3407 ) C3402_=_C3403( C3402 C3403 ) \nC3402_=_C3405( C3402 C3405 ) C3402_=_C3406( C3402 C3406 ) C3402_=_C3407( C3402 C3407 ) C3403_=_C3405( C3403 C3405 ) C3403_=_C3406( C3403 C3406 ) C3403_=_C3407( C3403 C3407 ) \nC3403_=_C3495( C3403 C3495 ) C3403_=_C4012( C3403 C4012 ) C3405_=_C3406( C3405 C3406 ) C3405_=_C3407( C3405 C3407 ) C3405_=_C3718( C3405 C3718 ) C3405_=_C3896( C3405 C3896 ) \nC3405_=_C4022( C3405 C4022 ) C3406_=_C3407( C3406 C3407 ) C3406_=_C3720( C3406 C3720 ) C3406_=_C3898( C3406 C3898 ) C3406_=_C4024( C3406 C4024 ) C3429_=_C3632( C3429 C3632 ) \nC3429_=_C3693( C3429 C3693 ) C3429_=_C3892( C3429 C3892 ) C3429_=_C3893( C3429 C3893 ) C3429_=_C3894( C3429 C3894 ) C3448_=_C3555( C3448 C3555 ) C3448_=_C3646( C3448 C3646 ) \nC3448_=_C3698( C3448 C3698 ) C3448_=_C3707( C3448 C3707 ) C3448_=_C3728( C3448 C3728 ) C3448_=_C3765( C3448 C3765 ) C3448_=_C3842( C3448 C3842 ) C3448_=_C3987( C3448 C3987 ) \nC3448_=_C4014( C3448 C4014 ) C3448_=_C4021( C3448 C4021 ) C3448_=_C4022( C3448 C4022 ) C3448_=_C4023( C3448 C4023 ) C3448_=_C4024( C3448 C4024 ) C3448_=_C4025( C3448 C4025 ) \nC3462_=_C3578( C3462 C3578 ) C3462_=_C3673( C3462 C3673 ) C3462_=_C3712( C3462 C3712 ) C3462_=_C3799( C3462 C3799 ) C3462_=_C3837( C3462 C3837 ) C3462_=_C4012( C3462 C4012 ) \nC3462_=_C4035( C3462 C4035 ) C3462_=_C4103( C3462 C4103 ) C3476_=_C3638( C3476 C3638 ) C3476_=_C3711( C3476 C3711 ) C3476_=_C3767( C3476 C3767 ) C3476_=_C3925( C3476 C3925 ) \nC3476_=_C3984( C3476 C3984 ) C3476_=_C4039( C3476 C4039 ) C3476_=_C4043( C3476 C4043 ) C3476_=_C4055( C3476 C4055 ) C3476_=_C4092( C3476 C4092 ) C3489_=_C3490( C3489 C3490 ) \nC3489_=_C3491( C3489 C3491 ) C3489_=_C3493( C3489 C3493 ) C3489_=_C3495( C3489 C3495 ) C3489_=_C3496( C3489 C3496 ) C3489_=_C3497( C3489 C3497 ) C3489_=_C3498( C3489 C3498 ) \nC3489_=_C3499( C3489 C3499 ) C3489_=_C3500( C3489 C3500 ) C3489_=_C3502( C3489 C3502 ) C3489_=_C3574( C3489 C3574 ) C3489_=_C3578( C3489 C3578 ) C3490_=_C3491( C3490 C3491 ) \nC3490_=_C3493( C3490 C3493 ) C3490_=_C3495( C3490 C3495 ) C3490_=_C3496( C3490 C3496 ) C3490_=_C3497( C3490 C3497 ) C3490_=_C3498( C3490 C3498 ) C3490_=_C3499( C3490 C3499 ) \nC3490_=_C3500( C3490 C3500 ) C3490_=_C3502( C3490 C3502 ) C3490_=_C3646( C3490 C3646 ) C3491_=_C3493( C3491 C3493 ) C3491_=_C3495( C3491 C3495 ) C3491_=_C3496( C3491 C3496 ) \nC3491_=_C3497( C3491 C3497 ) C3491_=_C3498( C3491 C3498 ) C3491_=_C3499( C3491 C3499 ) C3491_=_C3500( C3491 C3500 ) C3491_=_C3502( C3491 C3502 ) C3491_=_C3673( C3491 C3673 ) \nC3493_=_C3495( C3493 C3495 ) C3493_=_C3496( C3493 C3496 ) C3493_=_C3497( C3493 C3497 ) C3493_=_C3498( C3493 C3498 ) C3493_=_C3499( C3493 C3499 ) C3493_=_C3500( C3493 C3500 ) \nC3493_=_C3502( C3493 C3502 ) C3495_=_C3496( C3495 C3496 ) C3495_=_C3497( C3495 C3497 ) C3495_=_C3498( C3495 C3498 ) C3495_=_C3499( C3495 C3499 ) C3495_=_C3500( C3495 C3500 ) \nC3495_=_C3502( C3495 C3502 ) C3495_=_C4012( C3495 C4012 ) C3496_=_C3497( C3496 C3497 ) C3496_=_C3498( C3496 C3498 ) C3496_=_C3499( C3496 C3499 ) C3496_=_C3500( C3496 C3500 ) \nC3496_=_C3502( C3496 C3502 ) C3497_=_C3498( C3497 C3498 ) C3497_=_C3499( C3497 C3499 ) C3497_=_C3500( C3497 C3500 ) C3497_=_C3502( C3497 C3502 ) C3497_=_C4035( C3497 C4035 ) \nC3498_=_C3499( C3498 C3499 ) C3498_=_C3500( C3498 C3500 ) C3498_=_C3502( C3498 C3502 ) C3499_=_C3500( C3499 C3500 ) C3499_=_C3502( C3499 C3502 ) C3499_=_C3719( C3499 C3719 ) \nC3499_=_C3828( C3499 C3828 ) C3499_=_C4075( C3499 C4075 ) C3500_=_C3502( C3500 C3502 ) C3500_=_C3721( C3500 C3721 ) C3500_=_C3830( C3500 C3830 ) C3500_=_C4094( C3500 C4094 ) \nC3513_=_C3520( C3513 C3520 ) C3513_=_C3550( C3513 C3550 ) C3513_=_C3628( C3513 C3628 ) C3513_=_C3751( C3513 C3751 ) C3513_=_C3754( C3513 C3754 ) C3513_=_C3755( C3513 C3755 ) \nC3513_=_C3756( C3513 C3756 ) C3513_=_C3757( C3513 C3757 ) C3513_=_C3758( C3513 C3758 ) C3520_=_C3625( C3520 C3625 ) C3520_=_C3877( C3520 C3877 ) C3520_=_C3967( C3520 C3967 ) \nC3520_=_C4065( C3520 C4065 ) C3520_=_C4083( C3520 C4083 ) C3520_=_C4099( C3520 C4099 ) C3550_=_C3555( C3550 C3555 ) C3550_=_C3628( C3550 C3628 ) C3550_=_C3751( C3550 C3751 ) \nC3550_=_C3754( C3550 C3754 ) C3550_=_C3755( C3550 C3755 ) C3550_=_C3756( C3550 C3756 ) C3550_=_C3757( C3550 C3757 ) C3550_=_C3758( C3550 C3758 ) C3555_=_C3646( C3555 C3646 ) \nC3555_=_C3698( C3555 C3698 ) C3555_=_C3707( C3555 C3707 ) C3555_=_C3728( C3555 C3728 ) C3555_=_C3765( C3555 C3765 ) C3555_=_C3842( C3555 C3842 ) C3555_=_C3987( C3555 C3987 ) \nC3555_=_C4014( C3555 C4014 ) C3555_=_C4021( C3555 C4021 ) C3555_=_C4022( C3555 C4022 ) C3555_=_C4023( C3555 C4023 ) C3555_=_C4024( C3555 C4024 ) C3555_=_C4025( C3555 C4025 ) \nC3574_=_C3578( C3574 C3578 ) C3574_=_C3695( C3574 C3695 ) C3574_=_C3780( C3574 C3780 ) C3574_=_C3917( C3574 C3917 ) C3574_=_C3918( C3574 C3918 ) C3574_=_C3919( C3574 C3919 ) \nC3574_=_C3920( C3574 C3920 ) C3574_=_C3921( C3574 C3921 ) C3578_=_C3673( C3578 C3673 ) C3578_=_C3712( C3578 C3712 ) C3578_=_C3799( C3578 C3799 ) C3578_=_C3837( C3578 C3837 ) \nC3578_=_C4012( C3578 C4012 ) C3578_=_C4035( C3578 C4035 ) C3578_=_C4103( C3578 C4103 ) C3592_=_C3611( C3592 C3611 ) C3592_=_C3661( C3592 C3661 ) C3592_=_C3886( C3592 C3886 ) \nC3592_=_C3949( C3592 C3949 ) C3592_=_C3979( C3592 C3979 ) C3592_=_C4015( C3592 C4015 ) C3592_=_C4037( C3592 C4037 ) C3592_=_C4045( C3592 C4045 ) C3592_=_C4047( C3592 C4047 ) \nC3611_=_C3613( C3611 C3613 ) C3611_=_C3661( C3611 C3661 ) C3611_=_C3886( C3611 C3886 ) C3611_=_C3949( C3611 C3949 ) C3611_=_C3979( C3611 C3979 ) C3611_=_C4015( C3611 C4015 ) \nC3611_=_C4037( C3611 C4037 ) C3611_=_C4045( C3611 C4045 ) C3611_=_C4047( C3611 C4047 ) C3613_=_C3793( C3613 C3793 ) C3613_=_C3935( C3613 C3935 ) C3613_=_C3951( C3613 C3951 ) \nC3613_=_C4004( C3613 C4004 ) C3613_=_C4047( C3613 C4047 ) C3613_=_C4060( C3613 C4060 ) C3613_=_C4075( C3613 C4075 ) C3613_=_C4078( C3613 C4078 ) C3613_=_C4094( C3613 C4094 ) \nC3613_=_C4096( C3613 C4096 ) C3625_=_C3877( C3625 C3877 ) C3625_=_C3967( C3625 C3967 ) C3625_=_C4065( C3625 C4065 ) C3625_=_C4083( C3625 C4083 ) C3625_=_C4099( C3625 C4099 ) \nC3628_=_C3632( C3628 C3632 ) C3628_=_C3638( C3628 C3638 ) C3628_=_C3751( C3628 C3751 ) C3628_=_C3754( C3628 C3754 ) C3628_=_C3755( C3628 C3755 ) C3628_=_C3756( C3628 C3756 ) \nC3628_=_C3757( C3628 C3757 ) C3628_=_C3758( C3628 C3758 ) C3632_=_C3638( C3632 C3638 ) C3632_=_C3693( C3632 C3693 ) C3632_=_C3892( C3632 C3892 ) C3632_=_C3893( C3632 C3893 ) \nC3632_=_C3894( C3632 C3894 ) C3638_=_C3711( C3638 C3711 ) C3638_=_C3767( C3638 C3767 ) C3638_=_C3925( C3638 C3925 ) C3638_=_C3984( C3638 C3984 ) C3638_=_C4039( C3638 C4039 ) \nC3638_=_C4043( C3638 C4043 ) C3638_=_C4055( C3638 C4055 ) C3638_=_C4092( C3638 C4092 ) C3646_=_C3698( C3646 C3698 ) C3646_=_C3707( C3646 C3707 ) C3646_=_C3728( C3646 C3728 ) \nC3646_=_C3765( C3646 C3765 ) C3646_=_C3842( C3646 C3842 ) C3646_=_C3987(</w:t>
      </w:r>
    </w:p>
    <w:p>
      <w:pPr>
        <w:pStyle w:val="PreformattedText"/>
        <w:bidi w:val="0"/>
        <w:spacing w:before="0" w:after="0"/>
        <w:jc w:val="left"/>
        <w:rPr/>
      </w:pPr>
      <w:r>
        <w:rPr/>
        <w:t xml:space="preserve"> </w:t>
      </w:r>
      <w:r>
        <w:rPr/>
        <w:t>C3646 C3987 ) C3646_=_C4014( C3646 C4014 ) C3646_=_C4021( C3646 C4021 ) C3646_=_C4022( C3646 C4022 ) \nC3646_=_C4023( C3646 C4023 ) C3646_=_C4024( C3646 C4024 ) C3646_=_C4025( C3646 C4025 ) C3661_=_C3886( C3661 C3886 ) C3661_=_C3949( C3661 C3949 ) C3661_=_C3979( C3661 C3979 ) \nC3661_=_C4015( C3661 C4015 ) C3661_=_C4037( C3661 C4037 ) C3661_=_C4045( C3661 C4045 ) C3661_=_C4047( C3661 C4047 ) C3673_=_C3712( C3673 C3712 ) C3673_=_C3799( C3673 C3799 ) \nC3673_=_C3837( C3673 C3837 ) C3673_=_C4012( C3673 C4012 ) C3673_=_C4035( C3673 C4035 ) C3673_=_C4103( C3673 C4103 ) C3691_=_C3693( C3691 C3693 ) C3691_=_C3694( C3691 C3694 ) \nC3691_=_C3695( C3691 C3695 ) C3691_=_C3698( C3691 C3698 ) C3691_=_C3826( C3691 C3826 ) C3691_=_C3827( C3691 C3827 ) C3691_=_C3828( C3691 C3828 ) C3691_=_C3829( C3691 C3829 ) \nC3691_=_C3830( C3691 C3830 ) C3691_=_C3832( C3691 C3832 ) C3693_=_C3694( C3693 C3694 ) C3693_=_C3695( C3693 C3695 ) C3693_=_C3698( C3693 C3698 ) C3693_=_C3892( C3693 C3892 ) \nC3693_=_C3893( C3693 C3893 ) C3693_=_C3894( C3693 C3894 ) C3694_=_C3695( C3694 C3695 ) C3694_=_C3698( C3694 C3698 ) C3694_=_C3741( C3694 C3741 ) C3694_=_C3883( C3694 C3883 ) \nC3694_=_C3896( C3694 C3896 ) C3694_=_C3897( C3694 C3897 ) C3694_=_C3898( C3694 C3898 ) C3694_=_C3899( C3694 C3899 ) C3694_=_C3900( C3694 C3900 ) C3694_=_C3901( C3694 C3901 ) \nC3695_=_C3698( C3695 C3698 ) C3695_=_C3780( C3695 C3780 ) C3695_=_C3917( C3695 C3917 ) C3695_=_C3918( C3695 C3918 ) C3695_=_C3919( C3695 C3919 ) C3695_=_C3920( C3695 C3920 ) \nC3695_=_C3921( C3695 C3921 ) C3698_=_C3707( C3698 C3707 ) C3698_=_C3728( C3698 C3728 ) C3698_=_C3765( C3698 C3765 ) C3698_=_C3842( C3698 C3842 ) C3698_=_C3987( C3698 C3987 ) \nC3698_=_C4014( C3698 C4014 ) C3698_=_C4021( C3698 C4021 ) C3698_=_C4022( C3698 C4022 ) C3698_=_C4023( C3698 C4023 ) C3698_=_C4024( C3698 C4024 ) C3698_=_C4025( C3698 C4025 ) \nC3707_=_C3711( C3707 C3711 ) C3707_=_C3712( C3707 C3712 ) C3707_=_C3728( C3707 C3728 ) C3707_=_C3765( C3707 C3765 ) C3707_=_C3842( C3707 C3842 ) C3707_=_C3987( C3707 C3987 ) \nC3707_=_C4014( C3707 C4014 ) C3707_=_C4021( C3707 C4021 ) C3707_=_C4022( C3707 C4022 ) C3707_=_C4023( C3707 C4023 ) C3707_=_C4024( C3707 C4024 ) C3707_=_C4025( C3707 C4025 ) \nC3711_=_C3712( C3711 C3712 ) C3711_=_C3767( C3711 C3767 ) C3711_=_C3925( C3711 C3925 ) C3711_=_C3984( C3711 C3984 ) C3711_=_C4039( C3711 C4039 ) C3711_=_C4043( C3711 C4043 ) \nC3711_=_C4055( C3711 C4055 ) C3711_=_C4092( C3711 C4092 ) C3712_=_C3799( C3712 C3799 ) C3712_=_C3837( C3712 C3837 ) C3712_=_C4012( C3712 C4012 ) C3712_=_C4035( C3712 C4035 ) \nC3712_=_C4103( C3712 C4103 ) C3714_=_C3718( C3714 C3718 ) C3714_=_C3719( C3714 C3719 ) C3714_=_C3720( C3714 C3720 ) C3714_=_C3721( C3714 C3721 ) C3714_=_C3799( C3714 C3799 ) \nC3718_=_C3719( C3718 C3719 ) C3718_=_C3720( C3718 C3720 ) C3718_=_C3721( C3718 C3721 ) C3718_=_C3896( C3718 C3896 ) C3718_=_C4022( C3718 C4022 ) C3719_=_C3720( C3719 C3720 ) \nC3719_=_C3721( C3719 C3721 ) C3719_=_C3828( C3719 C3828 ) C3719_=_C4075( C3719 C4075 ) C3720_=_C3721( C3720 C3721 ) C3720_=_C3898( C3720 C3898 ) C3720_=_C4024( C3720 C4024 ) \nC3721_=_C3830( C3721 C3830 ) C3721_=_C4094( C3721 C4094 ) C3728_=_C3765( C3728 C3765 ) C3728_=_C3842( C3728 C3842 ) C3728_=_C3987( C3728 C3987 ) C3728_=_C4014( C3728 C4014 ) \nC3728_=_C4021( C3728 C4021 ) C3728_=_C4022( C3728 C4022 ) C3728_=_C4023( C3728 C4023 ) C3728_=_C4024( C3728 C4024 ) C3728_=_C4025( C3728 C4025 ) C3741_=_C3883( C3741 C3883 ) \nC3741_=_C3896( C3741 C3896 ) C3741_=_C3897( C3741 C3897 ) C3741_=_C3898( C3741 C3898 ) C3741_=_C3899( C3741 C3899 ) C3741_=_C3900( C3741 C3900 ) C3741_=_C3901( C3741 C3901 ) \nC3751_=_C3754( C3751 C3754 ) C3751_=_C3755( C3751 C3755 ) C3751_=_C3756( C3751 C3756 ) C3751_=_C3757( C3751 C3757 ) C3751_=_C3758( C3751 C3758 ) C3751_=_C3780( C3751 C3780 ) \nC3754_=_C3755( C3754 C3755 ) C3754_=_C3756( C3754 C3756 ) C3754_=_C3757( C3754 C3757 ) C3754_=_C3758( C3754 C3758 ) C3754_=_C3919( C3754 C3919 ) C3755_=_C3756( C3755 C3756 ) \nC3755_=_C3757( C3755 C3757 ) C3755_=_C3758( C3755 C3758 ) C3756_=_C3757( C3756 C3757 ) C3756_=_C3758( C3756 C3758 ) C3756_=_C4055( C3756 C4055 ) C3757_=_C3758( C3757 C3758 ) \nC3757_=_C3893( C3757 C3893 ) C3757_=_C4099( C3757 C4099 ) C3758_=_C3920( C3758 C3920 ) C3758_=_C4025( C3758 C4025 ) C3765_=_C3767( C3765 C3767 ) C3765_=_C3842( C3765 C3842 ) \nC3765_=_C3987( C3765 C3987 ) C3765_=_C4014( C3765 C4014 ) C3765_=_C4021( C3765 C4021 ) C3765_=_C4022( C3765 C4022 ) C3765_=_C4023( C3765 C4023 ) C3765_=_C4024( C3765 C4024 ) \nC3765_=_C4025( C3765 C4025 ) C3767_=_C3925( C3767 C3925 ) C3767_=_C3984( C3767 C3984 ) C3767_=_C4039( C3767 C4039 ) C3767_=_C4043( C3767 C4043 ) C3767_=_C4055( C3767 C4055 ) \nC3767_=_C4092( C3767 C4092 ) C3780_=_C3917( C3780 C3917 ) C3780_=_C3918( C3780 C3918 ) C3780_=_C3919( C3780 C3919 ) C3780_=_C3920( C3780 C3920 ) C3780_=_C3921( C3780 C3921 ) \nC3793_=_C3935( C3793 C3935 ) C3793_=_C3951( C3793 C3951 ) C3793_=_C4004( C3793 C4004 ) C3793_=_C4047( C3793 C4047 ) C3793_=_C4060( C3793 C4060 ) C3793_=_C4075( C3793 C4075 ) \nC3793_=_C4078( C3793 C4078 ) C3793_=_C4094( C3793 C4094 ) C3793_=_C4096( C3793 C4096 ) C3799_=_C3837( C3799 C3837 ) C3799_=_C4012( C3799 C4012 ) C3799_=_C4035( C3799 C4035 ) \nC3799_=_C4103( C3799 C4103 ) C3826_=_C3827( C3826 C3827 ) C3826_=_C3828( C3826 C3828 ) C3826_=_C3829( C3826 C3829 ) C3826_=_C3830( C3826 C3830 ) C3826_=_C3832( C3826 C3832 ) \nC3826_=_C3892( C3826 C3892 ) C3826_=_C3918( C3826 C3918 ) C3827_=_C3828( C3827 C3828 ) C3827_=_C3829( C3827 C3829 ) C3827_=_C3830( C3827 C3830 ) C3827_=_C3832( C3827 C3832 ) \nC3827_=_C4043( C3827 C4043 ) C3828_=_C3829( C3828 C3829 ) C3828_=_C3830( C3828 C3830 ) C3828_=_C3832( C3828 C3832 ) C3828_=_C4075( C3828 C4075 ) C3829_=_C3830( C3829 C3830 ) \nC3829_=_C3832( C3829 C3832 ) C3830_=_C3832( C3830 C3832 ) C3830_=_C4094( C3830 C4094 ) C3837_=_C4012( C3837 C4012 ) C3837_=_C4035( C3837 C4035 ) C3837_=_C4103( C3837 C4103 ) \nC3842_=_C3987( C3842 C3987 ) C3842_=_C4014( C3842 C4014 ) C3842_=_C4021( C3842 C4021 ) C3842_=_C4022( C3842 C4022 ) C3842_=_C4023( C3842 C4023 ) C3842_=_C4024( C3842 C4024 ) \nC3842_=_C4025( C3842 C4025 ) C3877_=_C3967( C3877 C3967 ) C3877_=_C4065( C3877 C4065 ) C3877_=_C4083( C3877 C4083 ) C3877_=_C4099( C3877 C4099 ) C3883_=_C3886( C3883 C3886 ) \nC3883_=_C3896( C3883 C3896 ) C3883_=_C3897( C3883 C3897 ) C3883_=_C3898( C3883 C3898 ) C3883_=_C3899( C3883 C3899 ) C3883_=_C3900( C3883 C3900 ) C3883_=_C3901( C3883 C3901 ) \nC3886_=_C3949( C3886 C3949 ) C3886_=_C3979( C3886 C3979 ) C3886_=_C4015( C3886 C4015 ) C3886_=_C4037( C3886 C4037 ) C3886_=_C4045( C3886 C4045 ) C3886_=_C4047( C3886 C4047 ) \nC3892_=_C3893( C3892 C3893 ) C3892_=_C3894( C3892 C3894 ) C3892_=_C3918( C3892 C3918 ) C3893_=_C3894( C3893 C3894 ) C3893_=_C4099( C3893 C4099 ) C3894_=_C3921( C3894 C3921 ) \nC3896_=_C3897( C3896 C3897 ) C3896_=_C3898( C3896 C3898 ) C3896_=_C3899( C3896 C3899 ) C3896_=_C3900( C3896 C3900 ) C3896_=_C3901( C3896 C3901 ) C3896_=_C4022( C3896 C4022 ) \nC3897_=_C3898( C3897 C3898 ) C3897_=_C3899( C3897 C3899 ) C3897_=_C3900( C3897 C3900 ) C3897_=_C3901( C3897 C3901 ) C3898_=_C3899( C3898 C3899 ) C3898_=_C3900( C3898 C3900 ) \nC3898_=_C3901( C3898 C3901 ) C3898_=_C4024( C3898 C4024 ) C3899_=_C3900( C3899 C3900 ) C3899_=_C3901( C3899 C3901 ) C3900_=_C3901( C3900 C3901 ) C3917_=_C3918( C3917 C3918 ) \nC3917_=_C3919( C3917 C3919 ) C3917_=_C3920( C3917 C3920 ) C3917_=_C3921( C3917 C3921 ) C3918_=_C3919( C3918 C3919 ) C3918_=_C3920( C3918 C3920 ) C3918_=_C3921( C3918 C3921 ) \nC3919_=_C3920( C3919 C3920 ) C3919_=_C3921( C3919 C3921 ) C3920_=_C3921( C3920 C3921 ) C3920_=_C4025( C3920 C4025 ) C3925_=_C3984( C3925 C3984 ) C3925_=_C4039( C3925 C4039 ) \nC3925_=_C4043( C3925 C4043 ) C3925_=_C4055( C3925 C4055 ) C3925_=_C4092( C3925 C4092 ) C3935_=_C3951( C3935 C3951 ) C3935_=_C4004( C3935 C4004 ) C3935_=_C4047( C3935 C4047 ) \nC3935_=_C4060( C3935 C4060 ) C3935_=_C4075( C3935 C4075 ) C3935_=_C4078( C3935 C4078 ) C3935_=_C4094( C3935 C4094 ) C3935_=_C4096( C3935 C4096 ) C3949_=_C3951( C3949 C3951 ) \nC3949_=_C3979( C3949 C3979 ) C3949_=_C4015( C3949 C4015 ) C3949_=_C4037( C3949 C4037 ) C3949_=_C4045( C3949 C4045 ) C3949_=_C4047( C3949 C4047 ) C3951_=_C4004( C3951 C4004 ) \nC3951_=_C4047( C3951 C4047 ) C3951_=_C4060( C3951 C4060 ) C3951_=_C4075( C3951 C4075 ) C3951_=_C4078( C3951 C4078 ) C3951_=_C4094( C3951 C4094 ) C3951_=_C4096( C3951 C4096 ) \nC3967_=_C4065( C3967 C4065 ) C3967_=_C4083( C3967 C4083 ) C3967_=_C4099( C3967 C4099 ) C3979_=_C3984( C3979 C3984 ) C3979_=_C4015( C3979 C4015 ) C3979_=_C4037( C3979 C4037 ) \nC3979_=_C4045( C3979 C4045 ) C3979_=_C4047( C3979 C4047 ) C3984_=_C4039( C3984 C4039 ) C3984_=_C4043( C3984 C4043 ) C3984_=_C4055( C3984 C4055 ) C3984_=_C4092( C3984 C4092 ) \nC3987_=_C4014( C3987 C4014 ) C3987_=_C4021( C3987 C4021 ) C3987_=_C4022( C3987 C4022 ) C3987_=_C4023( C3987 C4023 ) C3987_=_C4024( C3987 C4024 ) C3987_=_C4025( C3987 C4025 ) \nC4004_=_C4047( C4004 C4047 ) C4004_=_C4060( C4004 C4060 ) C4004_=_C4075( C4004 C4075 ) C4004_=_C4078( C4004 C4078 ) C4004_=_C4094( C4004 C4094 ) C4004_=_C4096( C4004 C4096 ) \nC4012_=_C4035( C4012 C4035 ) C4012_=_C4103( C4012 C4103 ) C4014_=_C4015( C4014 C4015 ) C4014_=_C4021( C4014 C4021 ) C4014_=_C4022( C4014 C4022 ) C4014_=_C4023( C4014 C4023 ) \nC4014_=_C4024( C4014 C4024 ) C4014_=_C4025( C4014 C4025 ) C4015_=_C4037( C4015 C4037 ) C4015_=_C4045( C4015 C4045 ) C4015_=_C4047( C4015 C4047 ) C4021_=_C4022( C4021 C4022 ) \nC4021_=_C4023( C4021 C4023 ) C4021_=_C4024( C4021 C4024 ) C4021_=_C4025( C4021 C4025 ) C4021_=_C4037( C4021 C4037 ) C4021_=_C4039( C4021 C4039 ) C4022_=_C4023( C4022 C4023 ) \nC4022_=_C4024( C4022 C4024 ) C4022_=_C4025( C4022 C4025 ) C4023_=_C4024( C4023 C4024 ) C4023_=_C4025( C4023 C4025 ) C4023_=_C4083( C4023 C4083 ) C4024_=_C4025( C4024 C4025 ) \nC4035_=_C4103( C4035 C4103 ) C4037_=_C4039( C4037 C4039 ) C4037_=_C4045( C4037 C4045 ) C4037_=_C4047( C4037 C4047 ) C4039_=_C4043(</w:t>
      </w:r>
    </w:p>
    <w:p>
      <w:pPr>
        <w:pStyle w:val="PreformattedText"/>
        <w:bidi w:val="0"/>
        <w:spacing w:before="0" w:after="0"/>
        <w:jc w:val="left"/>
        <w:rPr/>
      </w:pPr>
      <w:r>
        <w:rPr/>
        <w:t xml:space="preserve"> </w:t>
      </w:r>
      <w:r>
        <w:rPr/>
        <w:t>C4039 C4043 ) C4039_=_C4055( C4039 C4055 ) \nC4039_=_C4092( C4039 C4092 ) C4043_=_C4055( C4043 C4055 ) C4043_=_C4092( C4043 C4092 ) C4045_=_C4047( C4045 C4047 ) C4047_=_C4060( C4047 C4060 ) C4047_=_C4075( C4047 C4075 ) \nC4047_=_C4078( C4047 C4078 ) C4047_=_C4094( C4047 C4094 ) C4047_=_C4096( C4047 C4096 ) C4055_=_C4092( C4055 C4092 ) C4060_=_C4075( C4060 C4075 ) C4060_=_C4078( C4060 C4078 ) \nC4060_=_C4094( C4060 C4094 ) C4060_=_C4096( C4060 C4096 ) C4065_=_C4083( C4065 C4083 ) C4065_=_C4099( C4065 C4099 ) C4075_=_C4078( C4075 C4078 ) C4075_=_C4094( C4075 C4094 ) \nC4075_=_C4096( C4075 C4096 ) C4078_=_C4094( C4078 C4094 ) C4078_=_C4096( C4078 C4096 ) C4083_=_C4099( C4083 C4099 ) C4094_=_C4096( C4094 C4096 ) "];72-&gt;84[label="671: C18 C20 C79 C80 C106 \nC109 C132 C136 C186 C187 C222 \nC226 C235 C237 C254 C260 C284 \nC286 C291 C295 C333 C335 C339 \nC343 C374 C382 C393 C394 C396 \nC397 C400 C401 C402 C403 C404 \nC406 C407 C408 C409 C410 C411 \nC413 C414 C416 C417 C419 C421 \nC439 C451 C455 C462 C465 C479 \nC500 C501 C502 C503 C504 C507 \nC508 C510 C511 C512 C515 C518 \nC520 C521 C522 C523 C524 C526 \nC528 C529 C566 C576 C598 C602 \nC605 C626 C627 C643 C670 C676 \nC679 C684 C690 C699 C700 C727 \nC738 C739 C740 C746 C749 C752 \nC754 C755 C761 C765 C768 C774 \nC775 C778 C780 C783 C793 C796 \nC797 C799 C800 C801 C802 C803 \nC804 C806 C807 C808 C809 C810 \nC811 C813 C814 C815 C816 C817 \nC819 C820 C824 C825 C844 C849 \nC859 C870 C872 C876 C877 C888 \nC890 C919 C920 C926 C933 C949 \nC952 C953 C954 C956 C957 C958 \nC960 C961 C962 C963 C965 C966 \nC968 C969 C970 C971 C972 C974 \nC977 C978 C979 C983 C984 C1026 \nC1030 C1035 C1045 C1046 C1050 C1066 \nC1074 C1113 C1121 C1124 C1125 C1128 \nC1129 C1130 C1131 C1136 C1139 C1142 \nC1145 C1147 C1150 C1179 C1180 C1188 \nC1192 C1197 C1206 C1207 C1212 C1232 \nC1237 C1239 C1240 C1241 C1242 C1243 \nC1244 C1246 C1249 C1250 C1253 C1254 \nC1255 C1256 C1258 C1259 C1260 C1261 \nC1278 C1283 C1287 C1295 C1318 C1319 \nC1330 C1344 C1353 C1357 C1368 C1392 \nC1403 C1405 C1406 C1414 C1415 C1416 \nC1418 C1419 C1420 C1421 C1422 C1423 \nC1425 C1428 C1445 C1474 C1503 C1506 \nC1509 C1510 C1511 C1512 C1516 C1519 \nC1520 C1521 C1524 C1526 C1528 C1537 \nC1539 C1541 C1542 C1543 C1544 C1545 \nC1547 C1548 C1549 C1550 C1552 C1553 \nC1554 C1555 C1556 C1557 C1559 C1560 \nC1561 C1562 C1563 C1564 C1565 C1566 \nC1567 C1568 C1570 C1572 C1573 C1574 \nC1575 C1576 C1577 C1578 C1580 C1582 \nC1583 C1585 C1586 C1587 C1591 C1592 \nC1593 C1594 C1595 C1596 C1597 C1598 \nC1599 C1600 C1625 C1648 C1693 C1699 \nC1721 C1724 C1747 C1751 C1754 C1755 \nC1756 C1769 C1780 C1781 C1807 C1809 \nC1810 C1811 C1813 C1815 C1817 C1818 \nC1819 C1820 C1821 C1822 C1823 C1824 \nC1825 C1826 C1827 C1828 C1833 C1835 \nC1843 C1855 C1869 C1880 C1887 C1909 \nC1936 C1938 C1953 C1961 C1962 C1971 \nC2055 C2062 C2066 C2067 C2068 C2069 \nC2071 C2072 C2073 C2074 C2077 C2078 \nC2080 C2087 C2089 C2091 C2100 C2114 \nC2116 C2120 C2122 C2124 C2126 C2127 \nC2145 C2164 C2212 C2227 C2250 C2255 \nC2264 C2270 C2313 C2324 C2331 C2334 \nC2352 C2360 C2378 C2380 C2420 C2435 \nC2436 C2438 C2439 C2442 C2443 C2445 \nC2448 C2453 C2467 C2483 C2504 C2506 \nC2507 C2509 C2512 C2513 C2515 C2517 \nC2518 C2525 C2527 C2535 C2544 C2548 \nC2555 C2586 C2612 C2618 C2627 C2631 \nC2659 C2664 C2678 C2702 C2709 C2711 \nC2714 C2715 C2720 C2726 C2739 C2760 \nC2769 C2776 C2799 C2815 C2821 C2828 \nC2831 C2832 C2833 C2834 C2857 C2863 \nC2864 C2867 C2872 C2875 C2877 C2878 \nC2879 C2880 C2881 C2882 C2883 C2884 \nC2885 C2886 C2887 C2888 C2889 C2899 \nC2904 C2934 C2935 C2936 C2937 C2938 \nC2939 C2941 C2942 C2947 C2948 C2949 \nC2950 C2951 C2952 C2965 C2991 C3010 \nC3011 C3019 C3021 C3022 C3023 C3024 \nC3025 C3026 C3028 C3029 C3046 C3081 \nC3090 C3102 C3106 C3115 C3119 C3127 \nC3142 C3144 C3155 C3157 C3161 C3164 \nC3168 C3170 C3174 C3186 C3201 C3203 \nC3204 C3205 C3206 C3207 C3208 C3212 \nC3214 C3237 C3247 C3251 C3260 C3262 \nC3269 C3270 C3271 C3272 C3273 C3274 \nC3275 C3276 C3277 C3279 C3281 C3282 \nC3296 C3306 C3311 C3314 C3324 C3333 \nC3335 C3391 C3396 C3397 C3400 C3401 \nC3402 C3403 C3405 C3406 C3407 C3429 \nC3448 C3462 C3476 C3489 C3490 C3491 \nC3493 C3495 C3496 C3497 C3498 C3499 \nC3500 C3502 C3513 C3520 C3550 C3555 \nC3574 C3578 C3592 C3611 C3613 C3625 \nC3628 C3632 C3638 C3646 C3661 C3673 \nC3691 C3693 C3694 C3695 C3698 C3707 \nC3711 C3712 C3714 C3718 C3719 C3720 \nC3721 C3728 C3741 C3751 C3754 C3755 \nC3756 C3757 C3758 C3765 C3767 C3780 \nC3793 C3799 C3826 C3827 C3828 C3829 \nC3830 C3832 C3837 C3842 C3877 C3883 \nC3886 C3892 C3893 C3894 C3896 C3897 \nC3898 C3899 C3900 C3901 C3917 C3918 \nC3919 C3920 C3921 C3925 C3935 C3949 \nC3951 C3967 C3979 C3984 C3987 C4004 \nC4012 C4014 C4015 C4021 C4022 C4023 \nC4024 C4025 C4035 C4037 C4039 C4043 \nC4045 C4055 C4060 C4065 C4075 C4078 \nC4083 C4092 C4094 C4096 C4099 C4103 \n7834: C18_=_C20 ,C18_=_C132 ,C18_=_C222 ,C18_=_C254 ,C18_=_C291 ,\nC18_=_C339 ,C18_=_C739 ,C18_=_C1128 ,C18_=_C1509 ,C18_=_C2055 ,C18_=_C2122 ,\nC18_=_C2831 ,C18_=_C2864 ,C18_=_C3164 ,C18_=_C3714 ,C18_=_C3718 ,C18_=_C3719 ,\nC18_=_C3720 ,C18_=_C3721 ,C20_=_C136 ,C20_=_C226 ,C20_=_C260 ,C20_=_C295 ,\nC20_=_C343 ,C20_=_C920 ,C20_=_C1843 ,C20_=_C1869 ,C20_=_C1936 ,C20_=_C2062 ,\nC20_=_C2127 ,C20_=_C2555 ,C20_=_C3081 ,C20_=_C3127 ,C20_=_C3144 ,C20_=_C3306 ,\nC20_=_C3462 ,C20_=_C3578 ,C20_=_C3673 ,C20_=_C3712 ,C20_=_C3799 ,C20_=_C3837 ,\nC20_=_C4012 ,C20_=_C4035 ,C20_=_C4103 ,C79_=_C80 ,C79_=_C106 ,C79_=_C186 ,\nC79_=_C235 ,C79_=_C284 ,C79_=_C333 ,C79_=_C749 ,C79_=_C824 ,C79_=_C1050 ,\nC79_=_C1414 ,C79_=_C1415 ,C79_=_C1416 ,C79_=_C1418 ,C79_=_C1419 ,C79_=_C1420 ,\nC79_=_C1421 ,C79_=_C1422 ,C79_=_C1423 ,C79_=_C1425 ,C80_=_C109 ,C80_=_C187 ,\nC80_=_C237 ,C80_=_C286 ,C80_=_C335 ,C80_=_C752 ,C80_=_C1724 ,C80_=_C1938 ,\nC80_=_C2066 ,C80_=_C2067 ,C80_=_C2068 ,C80_=_C2069 ,C80_=_C2071 ,C80_=_C2072 ,\nC80_=_C2073 ,C80_=_C2074 ,C80_=_C2077 ,C80_=_C2078 ,C106_=_C109 ,C106_=_C186 ,\nC106_=_C235 ,C106_=_C284 ,C106_=_C333 ,C106_=_C749 ,C106_=_C824 ,C106_=_C1050 ,\nC106_=_C1414 ,C106_=_C1415 ,C106_=_C1416 ,C106_=_C1418 ,C106_=_C1419 ,C106_=_C1420 ,\nC106_=_C1421 ,C106_=_C1422 ,C106_=_C1423 ,C106_=_C1425 ,C109_=_C187 ,C109_=_C237 ,\nC109_=_C286 ,C109_=_C335 ,C109_=_C752 ,C109_=_C1724 ,C109_=_C1938 ,C109_=_C2066 ,\nC109_=_C2067 ,C109_=_C2068 ,C109_=_C2069 ,C109_=_C2071 ,C109_=_C2072 ,C109_=_C2073 ,\nC109_=_C2074 ,C109_=_C2077 ,C109_=_C2078 ,C132_=_C136 ,C132_=_C222 ,C132_=_C254 ,\nC132_=_C291 ,C132_=_C339 ,C132_=_C739 ,C132_=_C1128 ,C132_=_C1509 ,C132_=_C2055 ,\nC132_=_C2122 ,C132_=_C2831 ,C132_=_C2864 ,C132_=_C3164 ,C132_=_C3714 ,C132_=_C3718 ,\nC132_=_C3719 ,C132_=_C3720 ,C132_=_C3721 ,C136_=_C226 ,C136_=_C260 ,C136_=_C295 ,\nC136_=_C343 ,C136_=_C920 ,C136_=_C1843 ,C136_=_C1869 ,C136_=_C1936 ,C136_=_C2062 ,\nC136_=_C2127 ,C136_=_C2555 ,C136_=_C3081 ,C136_=_C3127 ,C136_=_C3144 ,C136_=_C3306 ,\nC136_=_C3462 ,C136_=_C3578 ,C136_=_C3673 ,C136_=_C3712 ,C136_=_C3799 ,C136_=_C3837 ,\nC136_=_C4012 ,C136_=_C4035 ,C136_=_C4103 ,C186_=_C187 ,C186_=_C235 ,C186_=_C284 ,\nC186_=_C333 ,C186_=_C749 ,C186_=_C824 ,C186_=_C1050 ,C186_=_C1414 ,C186_=_C1415 ,\nC186_=_C1416 ,C186_=_C1418 ,C186_=_C1419 ,C186_=_C1420 ,C186_=_C1421 ,C186_=_C1422 ,\nC186_=_C1423 ,C186_=_C1425 ,C187_=_C237 ,C187_=_C286 ,C187_=_C335 ,C187_=_C752 ,\nC187_=_C1724 ,C187_=_C1938 ,C187_=_C2066 ,C187_=_C2067 ,C187_=_C2068 ,C187_=_C2069 ,\nC187_=_C2071 ,C187_=_C2072 ,C187_=_C2073 ,C187_=_C2074 ,C187_=_C2077 ,C187_=_C2078 ,\nC222_=_C226 ,C222_=_C254 ,C222_=_C291 ,C222_=_C339 ,C222_=_C739 ,C222_=_C1128 ,\nC222_=_C1509 ,C222_=_C2055 ,C222_=_C2122 ,C222_=_C2831 ,C222_=_C2864 ,C222_=_C3164 ,\nC222_=_C3714 ,C222_=_C3718 ,C222_=_C3719 ,C222_=_C3720 ,C222_=_C3721 ,C226_=_C260 ,\nC226_=_C295 ,C226_=_C343 ,C226_=_C920 ,C226_=_C1843 ,C226_=_C1869 ,C226_=_C1936 ,\nC226_=_C2062 ,C226_=_C2127 ,C226_=_C2555 ,C226_=_C3081 ,C226_=_C3127 ,C226_=_C3144 ,\nC226_=_C3306 ,C226_=_C3462 ,C226_=_C3578 ,C226_=_C3673 ,C226_=_C3712 ,C226_=_C3799 ,\nC226_=_C3837 ,C226_=_C4012 ,C226_=_C4035 ,C226_=_C4103 ,C235_=_C237 ,C235_=_C284 ,\nC235_=_C333 ,C235_=_C749 ,C235_=_C824 ,C235_=_C1050 ,C235_=_C1414 ,C235_=_C1415 ,\nC235_=_C1416 ,C235_=_C1418 ,C235_=_C1419 ,C235_=_C1420 ,C235_=_C1421 ,C235_=_C1422 ,\nC235_=_C1423 ,C235_=_C1425 ,C237_=_C286 ,C237_=_C335 ,C237_=_C752 ,C237_=_C1724 ,\nC237_=_C1938 ,C237_=_C2066 ,C237_=_C2067 ,C237_=_C2068 ,C237_=_C2069 ,C237_=_C2071 ,\nC237_=_C2072 ,C237_=_C2073 ,C237_=_C2074 ,C237_=_C2077 ,C237_=_C2078 ,C254_=_C260 ,\nC254_=_C291 ,C254_=_C339 ,C254_=_C739 ,C254_=_C1128 ,C254_=_C1509 ,C254_=_C2055 ,\nC254_=_C2122 ,C254_=_C2831 ,C254_=_C2864 ,C254_=_C3164 ,C254_=_C3714 ,C254_=_C3718 ,\nC254_=_C3719 ,C254_=_C3720 ,C254_=_C3721 ,C260_=_C295 ,C260_=_C343 ,C260_=_C920 ,\nC260_=_C1843 ,C260_=_C1869 ,C260_=_C1936 ,C260_=_C2062 ,C260_=_C2127 ,C260_=_C2555 ,\nC260_=_C3081 ,C260_=_C3127 ,C260_=_C3144 ,C260_=_C3306 ,C260_=_C3462 ,C260_=_C3578 ,\nC260_=_C3673 ,C260_=_C3712 ,C260_=_C3799 ,C260_=_C3837 ,C260_=_C4012 ,C260_=_C4035 ,\nC260_=_C4103 ,C284_=_C286 ,C284_=_C291 ,C284_=_C295 ,C284_=_C333 ,C284_=_C749 ,\nC284_=_C824 ,C284_=_C1050 ,C284_=_C1414 ,C284_=_C1415 ,C284_=_C1416 ,C284_=_C1418 ,\nC284_=_C1419 ,C284_=_C1420 ,C284_=_C1421 ,C284_=_C1422 ,C284_=_C1423 ,C284_=_C1425 ,\nC286_=_C291 ,C286_=_C295 ,C286_=_C335 ,C286_=_C752 ,C286_=_C1724 ,C286_=_C1938 ,\nC286_=_C2066 ,C286_=_C2067 ,C286_=_C2068 ,C286_=_C2069 ,C286_=_C2071 ,C286_=_C2072 ,\nC286_=_C2073 ,C286_=_C2074 ,C286_=_C2077 ,C286_=_C2078 ,C291_=_C295 ,C291_=_C339 ,\nC291_=_C739 ,C291_=_C1128 ,C291_=_C1509 ,C291_=_C2055 ,C291_=_C2122 ,C291_=_C2831 ,\nC291_=_C2864 ,C291_=_C3164 ,C291_=_C3714 ,C291_=_C3718 ,C291_=_C3719 ,C291_=_C3720 ,\nC291_=_C3721 ,C295_=_C343 ,C295_=_C920 ,C295_=_C1843 ,C295_=_C1869 ,C295_=_C1936 ,\nC295_=_C2062 ,C295_=_C2127 ,C295_=_C2555 ,C295_=_C3081 ,C295_=_C3127 ,C295_=_C3144 ,\nC295_=_C3306 ,C295_=_C3462 ,C295_=_C3578 ,C295_=_C3673 ,C295_=_C3712 ,C295_=_C3799 ,\nC295_=_C3837 ,C295_=_C4012</w:t>
      </w:r>
    </w:p>
    <w:p>
      <w:pPr>
        <w:pStyle w:val="PreformattedText"/>
        <w:bidi w:val="0"/>
        <w:spacing w:before="0" w:after="0"/>
        <w:jc w:val="left"/>
        <w:rPr/>
      </w:pPr>
      <w:r>
        <w:rPr/>
        <w:t xml:space="preserve"> </w:t>
      </w:r>
      <w:r>
        <w:rPr/>
        <w:t>,C295_=_C4035 ,C295_=_C4103 ,C333_=_C335 ,C333_=_C339 ,\nC333_=_C343 ,C333_=_C749 ,C333_=_C824 ,C333_=_C1050 ,C333_=_C1414 ,C333_=_C1415 ,\nC333_=_C1416 ,C333_=_C1418 ,C333_=_C1419 ,C333_=_C1420 ,C333_=_C1421 ,C333_=_C1422 ,\nC333_=_C1423 ,C333_=_C1425 ,C335_=_C339 ,C335_=_C343 ,C335_=_C752 ,C335_=_C1724 ,\nC335_=_C1938 ,C335_=_C2066 ,C335_=_C2067 ,C335_=_C2068 ,C335_=_C2069 ,C335_=_C2071 ,\nC335_=_C2072 ,C335_=_C2073 ,C335_=_C2074 ,C335_=_C2077 ,C335_=_C2078 ,C339_=_C343 ,\nC339_=_C739 ,C339_=_C1128 ,C339_=_C1509 ,C339_=_C2055 ,C339_=_C2122 ,C339_=_C2831 ,\nC339_=_C2864 ,C339_=_C3164 ,C339_=_C3714 ,C339_=_C3718 ,C339_=_C3719 ,C339_=_C3720 ,\nC339_=_C3721 ,C343_=_C920 ,C343_=_C1843 ,C343_=_C1869 ,C343_=_C1936 ,C343_=_C2062 ,\nC343_=_C2127 ,C343_=_C2555 ,C343_=_C3081 ,C343_=_C3127 ,C343_=_C3144 ,C343_=_C3306 ,\nC343_=_C3462 ,C343_=_C3578 ,C343_=_C3673 ,C343_=_C3712 ,C343_=_C3799 ,C343_=_C3837 ,\nC343_=_C4012 ,C343_=_C4035 ,C343_=_C4103 ,C374_=_C382 ,C374_=_C775 ,C374_=_C1142 ,\nC374_=_C1474 ,C374_=_C1521 ,C374_=_C1721 ,C374_=_C1807 ,C374_=_C1809 ,C374_=_C1810 ,\nC374_=_C1811 ,C374_=_C1813 ,C374_=_C1815 ,C374_=_C1817 ,C374_=_C1818 ,C374_=_C1819 ,\nC374_=_C1820 ,C374_=_C1821 ,C374_=_C1822 ,C374_=_C1823 ,C374_=_C1824 ,C374_=_C1825 ,\nC374_=_C1826 ,C374_=_C1827 ,C374_=_C1828 ,C382_=_C780 ,C382_=_C1124 ,C382_=_C1147 ,\nC382_=_C1318 ,C382_=_C1344 ,C382_=_C1503 ,C382_=_C1526 ,C382_=_C1693 ,C382_=_C2100 ,\nC382_=_C2250 ,C382_=_C2453 ,C382_=_C2612 ,C382_=_C2952 ,C382_=_C3019 ,C382_=_C3021 ,\nC382_=_C3022 ,C382_=_C3023 ,C382_=_C3024 ,C382_=_C3025 ,C382_=_C3026 ,C382_=_C3028 ,\nC382_=_C3029 ,C393_=_C394 ,C393_=_C396 ,C393_=_C397 ,C393_=_C400 ,C393_=_C401 ,\nC393_=_C402 ,C393_=_C403 ,C393_=_C404 ,C393_=_C406 ,C393_=_C407 ,C393_=_C408 ,\nC393_=_C409 ,C393_=_C410 ,C393_=_C411 ,C393_=_C413 ,C393_=_C414 ,C393_=_C416 ,\nC393_=_C417 ,C393_=_C419 ,C393_=_C479 ,C393_=_C500 ,C394_=_C396 ,C394_=_C397 ,\nC394_=_C400 ,C394_=_C401 ,C394_=_C402 ,C394_=_C403 ,C394_=_C404 ,C394_=_C406 ,\nC394_=_C407 ,C394_=_C408 ,C394_=_C409 ,C394_=_C410 ,C394_=_C411 ,C394_=_C413 ,\nC394_=_C414 ,C394_=_C416 ,C394_=_C417 ,C394_=_C419 ,C394_=_C676 ,C394_=_C679 ,\nC394_=_C684 ,C394_=_C690 ,C394_=_C699 ,C396_=_C397 ,C396_=_C400 ,C396_=_C401 ,\nC396_=_C402 ,C396_=_C403 ,C396_=_C404 ,C396_=_C406 ,C396_=_C407 ,C396_=_C408 ,\nC396_=_C409 ,C396_=_C410 ,C396_=_C411 ,C396_=_C413 ,C396_=_C414 ,C396_=_C416 ,\nC396_=_C417 ,C396_=_C419 ,C396_=_C820 ,C396_=_C824 ,C396_=_C825 ,C396_=_C844 ,\nC397_=_C400 ,C397_=_C401 ,C397_=_C402 ,C397_=_C403 ,C397_=_C404 ,C397_=_C406 ,\nC397_=_C407 ,C397_=_C408 ,C397_=_C409 ,C397_=_C410 ,C397_=_C411 ,C397_=_C413 ,\nC397_=_C414 ,C397_=_C416 ,C397_=_C417 ,C397_=_C419 ,C397_=_C797 ,C397_=_C1188 ,\nC397_=_C1192 ,C397_=_C1197 ,C397_=_C1206 ,C397_=_C1207 ,C400_=_C401 ,C400_=_C402 ,\nC400_=_C403 ,C400_=_C404 ,C400_=_C406 ,C400_=_C407 ,C400_=_C408 ,C400_=_C409 ,\nC400_=_C410 ,C400_=_C411 ,C400_=_C413 ,C400_=_C414 ,C400_=_C416 ,C400_=_C417 ,\nC400_=_C419 ,C400_=_C1561 ,C401_=_C402 ,C401_=_C403 ,C401_=_C404 ,C401_=_C406 ,\nC401_=_C407 ,C401_=_C408 ,C401_=_C409 ,C401_=_C410 ,C401_=_C411 ,C401_=_C413 ,\nC401_=_C414 ,C401_=_C416 ,C401_=_C417 ,C401_=_C419 ,C401_=_C1563 ,C401_=_C1693 ,\nC401_=_C1699 ,C402_=_C403 ,C402_=_C404 ,C402_=_C406 ,C402_=_C407 ,C402_=_C408 ,\nC402_=_C409 ,C402_=_C410 ,C402_=_C411 ,C402_=_C413 ,C402_=_C414 ,C402_=_C416 ,\nC402_=_C417 ,C402_=_C419 ,C402_=_C1769 ,C402_=_C1780 ,C402_=_C1781 ,C403_=_C404 ,\nC403_=_C406 ,C403_=_C407 ,C403_=_C408 ,C403_=_C409 ,C403_=_C410 ,C403_=_C411 ,\nC403_=_C413 ,C403_=_C414 ,C403_=_C416 ,C403_=_C417 ,C403_=_C419 ,C403_=_C1961 ,\nC403_=_C1962 ,C403_=_C1971 ,C404_=_C406 ,C404_=_C407 ,C404_=_C408 ,C404_=_C409 ,\nC404_=_C410 ,C404_=_C411 ,C404_=_C413 ,C404_=_C414 ,C404_=_C416 ,C404_=_C417 ,\nC404_=_C419 ,C404_=_C803 ,C404_=_C1544 ,C404_=_C2116 ,C404_=_C2120 ,C404_=_C2122 ,\nC404_=_C2124 ,C404_=_C2126 ,C404_=_C2127 ,C406_=_C407 ,C406_=_C408 ,C406_=_C409 ,\nC406_=_C410 ,C406_=_C411 ,C406_=_C413 ,C406_=_C414 ,C406_=_C416 ,C406_=_C417 ,\nC406_=_C419 ,C406_=_C808 ,C406_=_C1550 ,C406_=_C2435 ,C406_=_C2769 ,C406_=_C2776 ,\nC407_=_C408 ,C407_=_C409 ,C407_=_C410 ,C407_=_C411 ,C407_=_C413 ,C407_=_C414 ,\nC407_=_C416 ,C407_=_C417 ,C407_=_C419 ,C407_=_C2436 ,C407_=_C2799 ,C408_=_C409 ,\nC408_=_C410 ,C408_=_C411 ,C408_=_C413 ,C408_=_C414 ,C408_=_C416 ,C408_=_C417 ,\nC408_=_C419 ,C408_=_C1570 ,C408_=_C3155 ,C408_=_C3157 ,C409_=_C410 ,C409_=_C411 ,\nC409_=_C413 ,C409_=_C414 ,C409_=_C416 ,C409_=_C417 ,C409_=_C419 ,C409_=_C1591 ,\nC409_=_C2438 ,C409_=_C3311 ,C409_=_C3314 ,C410_=_C411 ,C410_=_C413 ,C410_=_C414 ,\nC410_=_C416 ,C410_=_C417 ,C410_=_C419 ,C410_=_C1244 ,C410_=_C2439 ,C410_=_C3324 ,\nC410_=_C3333 ,C411_=_C413 ,C411_=_C414 ,C411_=_C416 ,C411_=_C417 ,C411_=_C419 ,\nC411_=_C1572 ,C413_=_C414 ,C413_=_C416 ,C413_=_C417 ,C413_=_C419 ,C413_=_C968 ,\nC413_=_C1419 ,C413_=_C1573 ,C413_=_C2877 ,C413_=_C3396 ,C414_=_C416 ,C414_=_C417 ,\nC414_=_C419 ,C414_=_C1575 ,C416_=_C417 ,C416_=_C419 ,C416_=_C2443 ,C416_=_C3025 ,\nC416_=_C3827 ,C416_=_C4043 ,C417_=_C419 ,C417_=_C2445 ,C417_=_C3829 ,C419_=_C819 ,\nC419_=_C2448 ,C419_=_C3832 ,C421_=_C439 ,C421_=_C451 ,C421_=_C876 ,C421_=_C1237 ,\nC421_=_C1239 ,C421_=_C1240 ,C421_=_C1241 ,C421_=_C1242 ,C421_=_C1243 ,C421_=_C1244 ,\nC421_=_C1246 ,C421_=_C1249 ,C421_=_C1250 ,C421_=_C1253 ,C421_=_C1254 ,C421_=_C1255 ,\nC421_=_C1256 ,C421_=_C1258 ,C421_=_C1259 ,C421_=_C1260 ,C421_=_C1261 ,C439_=_C627 ,\nC439_=_C1232 ,C439_=_C1353 ,C439_=_C1445 ,C439_=_C1887 ,C439_=_C2164 ,C439_=_C2483 ,\nC439_=_C2833 ,C439_=_C2899 ,C439_=_C3090 ,C439_=_C3168 ,C439_=_C3314 ,C439_=_C3391 ,\nC439_=_C3694 ,C439_=_C3741 ,C439_=_C3883 ,C439_=_C3896 ,C439_=_C3897 ,C439_=_C3898 ,\nC439_=_C3899 ,C439_=_C3900 ,C439_=_C3901 ,C451_=_C455 ,C451_=_C462 ,C451_=_C465 ,\nC451_=_C876 ,C451_=_C1237 ,C451_=_C1239 ,C451_=_C1240 ,C451_=_C1241 ,C451_=_C1242 ,\nC451_=_C1243 ,C451_=_C1244 ,C451_=_C1246 ,C451_=_C1249 ,C451_=_C1250 ,C451_=_C1253 ,\nC451_=_C1254 ,C451_=_C1255 ,C451_=_C1256 ,C451_=_C1258 ,C451_=_C1259 ,C451_=_C1260 ,\nC451_=_C1261 ,C455_=_C462 ,C455_=_C465 ,C455_=_C566 ,C455_=_C755 ,C455_=_C1121 ,\nC455_=_C1392 ,C455_=_C1747 ,C455_=_C1962 ,C455_=_C2080 ,C455_=_C2504 ,C455_=_C2506 ,\nC455_=_C2507 ,C455_=_C2509 ,C455_=_C2512 ,C455_=_C2513 ,C455_=_C2515 ,C455_=_C2517 ,\nC455_=_C2518 ,C462_=_C465 ,C462_=_C888 ,C462_=_C1179 ,C462_=_C1510 ,C462_=_C2525 ,\nC462_=_C2726 ,C462_=_C2832 ,C462_=_C2991 ,C462_=_C3010 ,C462_=_C3046 ,C462_=_C3102 ,\nC462_=_C3155 ,C462_=_C3247 ,C462_=_C3260 ,C462_=_C3513 ,C462_=_C3550 ,C462_=_C3628 ,\nC462_=_C3751 ,C462_=_C3754 ,C462_=_C3755 ,C462_=_C3756 ,C462_=_C3757 ,C462_=_C3758 ,\nC465_=_C890 ,C465_=_C1131 ,C465_=_C1278 ,C465_=_C1406 ,C465_=_C1699 ,C465_=_C1756 ,\nC465_=_C1781 ,C465_=_C1953 ,C465_=_C2091 ,C465_=_C2124 ,C465_=_C2618 ,C465_=_C2659 ,\nC465_=_C3106 ,C465_=_C3251 ,C465_=_C3574 ,C465_=_C3695 ,C465_=_C3780 ,C465_=_C3917 ,\nC465_=_C3918 ,C465_=_C3919 ,C465_=_C3920 ,C465_=_C3921 ,C479_=_C500 ,C479_=_C825 ,\nC479_=_C849 ,C479_=_C1030 ,C479_=_C1519 ,C479_=_C1561 ,C479_=_C1562 ,C479_=_C1563 ,\nC479_=_C1564 ,C479_=_C1565 ,C479_=_C1566 ,C479_=_C1567 ,C479_=_C1568 ,C479_=_C1570 ,\nC479_=_C1572 ,C479_=_C1573 ,C479_=_C1574 ,C479_=_C1575 ,C479_=_C1576 ,C479_=_C1577 ,\nC479_=_C1578 ,C479_=_C1580 ,C479_=_C1582 ,C500_=_C699 ,C500_=_C793 ,C500_=_C844 ,\nC500_=_C1026 ,C500_=_C1207 ,C500_=_C1283 ,C500_=_C1330 ,C500_=_C2126 ,C500_=_C2145 ,\nC500_=_C2664 ,C500_=_C2776 ,C500_=_C2857 ,C500_=_C2904 ,C500_=_C3174 ,C500_=_C3333 ,\nC500_=_C3520 ,C500_=_C3625 ,C500_=_C3877 ,C500_=_C3967 ,C500_=_C4065 ,C500_=_C4083 ,\nC500_=_C4099 ,C501_=_C502 ,C501_=_C503 ,C501_=_C504 ,C501_=_C507 ,C501_=_C508 ,\nC501_=_C510 ,C501_=_C511 ,C501_=_C512 ,C501_=_C515 ,C501_=_C518 ,C501_=_C520 ,\nC501_=_C521 ,C501_=_C522 ,C501_=_C523 ,C501_=_C524 ,C501_=_C526 ,C501_=_C528 ,\nC501_=_C529 ,C501_=_C643 ,C502_=_C503 ,C502_=_C504 ,C502_=_C507 ,C502_=_C508 ,\nC502_=_C510 ,C502_=_C511 ,C502_=_C512 ,C502_=_C515 ,C502_=_C518 ,C502_=_C520 ,\nC502_=_C521 ,C502_=_C522 ,C502_=_C523 ,C502_=_C524 ,C502_=_C526 ,C502_=_C528 ,\nC502_=_C529 ,C502_=_C749 ,C502_=_C752 ,C502_=_C754 ,C502_=_C755 ,C502_=_C761 ,\nC502_=_C765 ,C502_=_C768 ,C503_=_C504 ,C503_=_C507 ,C503_=_C508 ,C503_=_C510 ,\nC503_=_C511 ,C503_=_C512 ,C503_=_C515 ,C503_=_C518 ,C503_=_C520 ,C503_=_C521 ,\nC503_=_C522 ,C503_=_C523 ,C503_=_C524 ,C503_=_C526 ,C503_=_C528 ,C503_=_C529 ,\nC503_=_C1287 ,C503_=_C1295 ,C504_=_C507 ,C504_=_C508 ,C504_=_C510 ,C504_=_C511 ,\nC504_=_C512 ,C504_=_C515 ,C504_=_C518 ,C504_=_C520 ,C504_=_C521 ,C504_=_C522 ,\nC504_=_C523 ,C504_=_C524 ,C504_=_C526 ,C504_=_C528 ,C504_=_C529 ,C504_=_C1368 ,\nC507_=_C508 ,C507_=_C510 ,C507_=_C511 ,C507_=_C512 ,C507_=_C515 ,C507_=_C518 ,\nC507_=_C520 ,C507_=_C521 ,C507_=_C522 ,C507_=_C523 ,C507_=_C524 ,C507_=_C526 ,\nC507_=_C528 ,C507_=_C529 ,C507_=_C1562 ,C507_=_C1625 ,C508_=_C510 ,C508_=_C511 ,\nC508_=_C512 ,C508_=_C515 ,C508_=_C518 ,C508_=_C520 ,C508_=_C521 ,C508_=_C522 ,\nC508_=_C523 ,C508_=_C524 ,C508_=_C526 ,C508_=_C528 ,C508_=_C529 ,C508_=_C1648 ,\nC510_=_C511 ,C510_=_C512 ,C510_=_C515 ,C510_=_C518 ,C510_=_C520 ,C510_=_C521 ,\nC510_=_C522 ,C510_=_C523 ,C510_=_C524 ,C510_=_C526 ,C510_=_C528 ,C510_=_C529 ,\nC510_=_C1565 ,C510_=_C2360 ,C511_=_C512 ,C511_=_C515 ,C511_=_C518 ,C511_=_C520 ,\nC511_=_C521 ,C511_=_C522 ,C511_=_C523 ,C511_=_C524 ,C511_=_C526 ,C511_=_C528 ,\nC511_=_C529 ,C511_=_C1566 ,C511_=_C2378 ,C511_=_C2380 ,C512_=_C515 ,C512_=_C518 ,\nC512_=_C520 ,C512_=_C521 ,C512_=_C522 ,C512_=_C523 ,C512_=_C524 ,C512_=_C526 ,\nC512_=_C528 ,C512_=_C529 ,C512_=_C2420 ,C515_=_C518 ,C515_=_C520 ,C515_=_C521 ,\nC515_=_C522 ,C515_=_C523 ,C515_=_C524 ,C515_=_C526 ,C515_=_C528 ,C515_=_C529 ,\nC515_=_C807 ,C515_=_C1549 ,C515_=_C1568 ,C515_=_C2739 ,C518_=_C520 ,C518_=_C521 ,\nC518_=_C522 ,C518_=_C523 ,C518_=_C524 ,C518_=_C526 ,C518_=_C528 ,C518_=_C529 ,\nC518_=_C963 ,C518_=_C2936 ,C518_=_C3115 ,C518_=_C3119 ,C518_=_C3127 ,C520_=_C521 ,\nC520_=_C522</w:t>
      </w:r>
    </w:p>
    <w:p>
      <w:pPr>
        <w:pStyle w:val="PreformattedText"/>
        <w:bidi w:val="0"/>
        <w:spacing w:before="0" w:after="0"/>
        <w:jc w:val="left"/>
        <w:rPr/>
      </w:pPr>
      <w:r>
        <w:rPr/>
        <w:t xml:space="preserve"> </w:t>
      </w:r>
      <w:r>
        <w:rPr/>
        <w:t>,C520_=_C523 ,C520_=_C524 ,C520_=_C526 ,C520_=_C528 ,C520_=_C529 ,\nC520_=_C2938 ,C521_=_C522 ,C521_=_C523 ,C521_=_C524 ,C521_=_C526 ,C521_=_C528 ,\nC521_=_C529 ,C521_=_C965 ,C521_=_C2939 ,C521_=_C3201 ,C521_=_C3296 ,C521_=_C3306 ,\nC522_=_C523 ,C522_=_C524 ,C522_=_C526 ,C522_=_C528 ,C522_=_C529 ,C522_=_C1249 ,\nC522_=_C1576 ,C522_=_C2879 ,C523_=_C524 ,C523_=_C526 ,C523_=_C528 ,C523_=_C529 ,\nC523_=_C1577 ,C523_=_C2880 ,C524_=_C526 ,C524_=_C528 ,C524_=_C529 ,C524_=_C1423 ,\nC524_=_C2074 ,C524_=_C2442 ,C524_=_C2513 ,C524_=_C3277 ,C524_=_C4021 ,C524_=_C4037 ,\nC524_=_C4039 ,C526_=_C528 ,C526_=_C529 ,C526_=_C817 ,C526_=_C1556 ,C526_=_C1580 ,\nC526_=_C2886 ,C526_=_C3499 ,C526_=_C3719 ,C526_=_C3828 ,C526_=_C4075 ,C528_=_C529 ,\nC528_=_C2951 ,C528_=_C3757 ,C528_=_C3893 ,C528_=_C4099 ,C529_=_C1582 ,C529_=_C1827 ,\nC529_=_C2078 ,C529_=_C2889 ,C566_=_C576 ,C566_=_C755 ,C566_=_C1121 ,C566_=_C1392 ,\nC566_=_C1747 ,C566_=_C1962 ,C566_=_C2080 ,C566_=_C2504 ,C566_=_C2506 ,C566_=_C2507 ,\nC566_=_C2509 ,C566_=_C2512 ,C566_=_C2513 ,C566_=_C2515 ,C566_=_C2517 ,C566_=_C2518 ,\nC576_=_C598 ,C576_=_C626 ,C576_=_C670 ,C576_=_C1066 ,C576_=_C1130 ,C576_=_C1180 ,\nC576_=_C1405 ,C576_=_C1512 ,C576_=_C1755 ,C576_=_C1909 ,C576_=_C2089 ,C576_=_C2527 ,\nC576_=_C2631 ,C576_=_C2815 ,C576_=_C3011 ,C576_=_C3157 ,C576_=_C3262 ,C576_=_C3429 ,\nC576_=_C3632 ,C576_=_C3693 ,C576_=_C3892 ,C576_=_C3893 ,C576_=_C3894 ,C598_=_C602 ,\nC598_=_C605 ,C598_=_C626 ,C598_=_C670 ,C598_=_C1066 ,C598_=_C1130 ,C598_=_C1180 ,\nC598_=_C1405 ,C598_=_C1512 ,C598_=_C1755 ,C598_=_C1909 ,C598_=_C2089 ,C598_=_C2527 ,\nC598_=_C2631 ,C598_=_C2815 ,C598_=_C3011 ,C598_=_C3157 ,C598_=_C3262 ,C598_=_C3429 ,\nC598_=_C3632 ,C598_=_C3693 ,C598_=_C3892 ,C598_=_C3893 ,C598_=_C3894 ,C602_=_C605 ,\nC602_=_C1113 ,C602_=_C2264 ,C602_=_C2678 ,C602_=_C2760 ,C602_=_C2834 ,C602_=_C3170 ,\nC602_=_C3237 ,C602_=_C3448 ,C602_=_C3555 ,C602_=_C3646 ,C602_=_C3698 ,C602_=_C3707 ,\nC602_=_C3728 ,C602_=_C3765 ,C602_=_C3842 ,C602_=_C3987 ,C602_=_C4014 ,C602_=_C4021 ,\nC602_=_C4022 ,C602_=_C4023 ,C602_=_C4024 ,C602_=_C4025 ,C605_=_C746 ,C605_=_C872 ,\nC605_=_C919 ,C605_=_C1046 ,C605_=_C1136 ,C605_=_C1206 ,C605_=_C1516 ,C605_=_C1539 ,\nC605_=_C2334 ,C605_=_C2535 ,C605_=_C2711 ,C605_=_C2872 ,C605_=_C3613 ,C605_=_C3793 ,\nC605_=_C3935 ,C605_=_C3951 ,C605_=_C4004 ,C605_=_C4060 ,C605_=_C4075 ,C605_=_C4078 ,\nC605_=_C4094 ,C605_=_C4096 ,C626_=_C627 ,C626_=_C670 ,C626_=_C1066 ,C626_=_C1130 ,\nC626_=_C1180 ,C626_=_C1405 ,C626_=_C1512 ,C626_=_C1755 ,C626_=_C1909 ,C626_=_C2089 ,\nC626_=_C2527 ,C626_=_C2631 ,C626_=_C2815 ,C626_=_C3011 ,C626_=_C3157 ,C626_=_C3262 ,\nC626_=_C3429 ,C626_=_C3632 ,C626_=_C3693 ,C626_=_C3892 ,C626_=_C3893 ,C626_=_C3894 ,\nC627_=_C1232 ,C627_=_C1353 ,C627_=_C1445 ,C627_=_C1887 ,C627_=_C2164 ,C627_=_C2483 ,\nC627_=_C2833 ,C627_=_C2899 ,C627_=_C3090 ,C627_=_C3168 ,C627_=_C3314 ,C627_=_C3391 ,\nC627_=_C3694 ,C627_=_C3741 ,C627_=_C3883 ,C627_=_C3896 ,C627_=_C3897 ,C627_=_C3898 ,\nC627_=_C3899 ,C627_=_C3900 ,C627_=_C3901 ,C643_=_C1295 ,C643_=_C1368 ,C643_=_C1648 ,\nC643_=_C2420 ,C643_=_C2715 ,C643_=_C2821 ,C643_=_C2934 ,C643_=_C2935 ,C643_=_C2936 ,\nC643_=_C2937 ,C643_=_C2938 ,C643_=_C2939 ,C643_=_C2941 ,C643_=_C2942 ,C643_=_C2947 ,\nC643_=_C2948 ,C643_=_C2949 ,C643_=_C2950 ,C643_=_C2951 ,C670_=_C1066 ,C670_=_C1130 ,\nC670_=_C1180 ,C670_=_C1405 ,C670_=_C1512 ,C670_=_C1755 ,C670_=_C1909 ,C670_=_C2089 ,\nC670_=_C2527 ,C670_=_C2631 ,C670_=_C2815 ,C670_=_C3011 ,C670_=_C3157 ,C670_=_C3262 ,\nC670_=_C3429 ,C670_=_C3632 ,C670_=_C3693 ,C670_=_C3892 ,C670_=_C3893 ,C670_=_C3894 ,\nC676_=_C679 ,C676_=_C684 ,C676_=_C690 ,C676_=_C699 ,C676_=_C700 ,C676_=_C796 ,\nC676_=_C797 ,C676_=_C799 ,C676_=_C800 ,C676_=_C801 ,C676_=_C802 ,C676_=_C803 ,\nC676_=_C804 ,C676_=_C806 ,C676_=_C807 ,C676_=_C808 ,C676_=_C809 ,C676_=_C810 ,\nC676_=_C811 ,C676_=_C813 ,C676_=_C814 ,C676_=_C815 ,C676_=_C816 ,C676_=_C817 ,\nC676_=_C819 ,C679_=_C684 ,C679_=_C690 ,C679_=_C699 ,C679_=_C983 ,C679_=_C1188 ,\nC679_=_C1428 ,C679_=_C1541 ,C679_=_C1542 ,C679_=_C1543 ,C679_=_C1544 ,C679_=_C1545 ,\nC679_=_C1547 ,C679_=_C1548 ,C679_=_C1549 ,C679_=_C1550 ,C679_=_C1552 ,C679_=_C1553 ,\nC679_=_C1554 ,C679_=_C1555 ,C679_=_C1556 ,C679_=_C1557 ,C679_=_C1559 ,C679_=_C1560 ,\nC684_=_C690 ,C684_=_C699 ,C684_=_C754 ,C684_=_C1192 ,C684_=_C1769 ,C684_=_C1961 ,\nC684_=_C2116 ,C684_=_C2435 ,C684_=_C2436 ,C684_=_C2438 ,C684_=_C2439 ,C684_=_C2442 ,\nC684_=_C2443 ,C684_=_C2445 ,C684_=_C2448 ,C690_=_C699 ,C690_=_C1197 ,C690_=_C2120 ,\nC690_=_C2720 ,C690_=_C2769 ,C690_=_C2828 ,C690_=_C3161 ,C690_=_C3335 ,C690_=_C3396 ,\nC690_=_C3397 ,C690_=_C3400 ,C690_=_C3401 ,C690_=_C3402 ,C690_=_C3403 ,C690_=_C3405 ,\nC690_=_C3406 ,C690_=_C3407 ,C699_=_C793 ,C699_=_C844 ,C699_=_C1026 ,C699_=_C1207 ,\nC699_=_C1283 ,C699_=_C1330 ,C699_=_C2126 ,C699_=_C2145 ,C699_=_C2664 ,C699_=_C2776 ,\nC699_=_C2857 ,C699_=_C2904 ,C699_=_C3174 ,C699_=_C3333 ,C699_=_C3520 ,C699_=_C3625 ,\nC699_=_C3877 ,C699_=_C3967 ,C699_=_C4065 ,C699_=_C4083 ,C699_=_C4099 ,C700_=_C796 ,\nC700_=_C797 ,C700_=_C799 ,C700_=_C800 ,C700_=_C801 ,C700_=_C802 ,C700_=_C803 ,\nC700_=_C804 ,C700_=_C806 ,C700_=_C807 ,C700_=_C808 ,C700_=_C809 ,C700_=_C810 ,\nC700_=_C811 ,C700_=_C813 ,C700_=_C814 ,C700_=_C815 ,C700_=_C816 ,C700_=_C817 ,\nC700_=_C819 ,C727_=_C738 ,C727_=_C739 ,C727_=_C740 ,C727_=_C746 ,C727_=_C774 ,\nC727_=_C877 ,C727_=_C926 ,C727_=_C984 ,C727_=_C1074 ,C727_=_C1139 ,C727_=_C1212 ,\nC727_=_C1287 ,C727_=_C1520 ,C727_=_C1583 ,C727_=_C1585 ,C727_=_C1586 ,C727_=_C1587 ,\nC727_=_C1591 ,C727_=_C1592 ,C727_=_C1593 ,C727_=_C1594 ,C727_=_C1595 ,C727_=_C1596 ,\nC727_=_C1597 ,C727_=_C1598 ,C727_=_C1599 ,C727_=_C1600 ,C738_=_C739 ,C738_=_C740 ,\nC738_=_C746 ,C738_=_C1125 ,C738_=_C1506 ,C738_=_C1835 ,C738_=_C1855 ,C738_=_C1880 ,\nC738_=_C2255 ,C738_=_C2548 ,C738_=_C2863 ,C738_=_C3119 ,C738_=_C3214 ,C738_=_C3296 ,\nC738_=_C3489 ,C738_=_C3490 ,C738_=_C3491 ,C738_=_C3493 ,C738_=_C3495 ,C738_=_C3496 ,\nC738_=_C3497 ,C738_=_C3498 ,C738_=_C3499 ,C738_=_C3500 ,C738_=_C3502 ,C739_=_C740 ,\nC739_=_C746 ,C739_=_C1128 ,C739_=_C1509 ,C739_=_C2055 ,C739_=_C2122 ,C739_=_C2831 ,\nC739_=_C2864 ,C739_=_C3164 ,C739_=_C3714 ,C739_=_C3718 ,C739_=_C3719 ,C739_=_C3720 ,\nC739_=_C3721 ,C740_=_C746 ,C740_=_C1129 ,C740_=_C1403 ,C740_=_C1511 ,C740_=_C1754 ,\nC740_=_C1780 ,C740_=_C1971 ,C740_=_C2087 ,C740_=_C2799 ,C740_=_C2867 ,C740_=_C3311 ,\nC740_=_C3324 ,C740_=_C3691 ,C740_=_C3826 ,C740_=_C3827 ,C740_=_C3828 ,C740_=_C3829 ,\nC740_=_C3830 ,C740_=_C3832 ,C746_=_C872 ,C746_=_C919 ,C746_=_C1046 ,C746_=_C1136 ,\nC746_=_C1206 ,C746_=_C1516 ,C746_=_C1539 ,C746_=_C2334 ,C746_=_C2535 ,C746_=_C2711 ,\nC746_=_C2872 ,C746_=_C3613 ,C746_=_C3793 ,C746_=_C3935 ,C746_=_C3951 ,C746_=_C4004 ,\nC746_=_C4060 ,C746_=_C4075 ,C746_=_C4078 ,C746_=_C4094 ,C746_=_C4096 ,C749_=_C752 ,\nC749_=_C754 ,C749_=_C755 ,C749_=_C761 ,C749_=_C765 ,C749_=_C768 ,C749_=_C824 ,\nC749_=_C1050 ,C749_=_C1414 ,C749_=_C1415 ,C749_=_C1416 ,C749_=_C1418 ,C749_=_C1419 ,\nC749_=_C1420 ,C749_=_C1421 ,C749_=_C1422 ,C749_=_C1423 ,C749_=_C1425 ,C752_=_C754 ,\nC752_=_C755 ,C752_=_C761 ,C752_=_C765 ,C752_=_C768 ,C752_=_C1724 ,C752_=_C1938 ,\nC752_=_C2066 ,C752_=_C2067 ,C752_=_C2068 ,C752_=_C2069 ,C752_=_C2071 ,C752_=_C2072 ,\nC752_=_C2073 ,C752_=_C2074 ,C752_=_C2077 ,C752_=_C2078 ,C754_=_C755 ,C754_=_C761 ,\nC754_=_C765 ,C754_=_C768 ,C754_=_C1192 ,C754_=_C1769 ,C754_=_C1961 ,C754_=_C2116 ,\nC754_=_C2435 ,C754_=_C2436 ,C754_=_C2438 ,C754_=_C2439 ,C754_=_C2442 ,C754_=_C2443 ,\nC754_=_C2445 ,C754_=_C2448 ,C755_=_C761 ,C755_=_C765 ,C755_=_C768 ,C755_=_C1121 ,\nC755_=_C1392 ,C755_=_C1747 ,C755_=_C1962 ,C755_=_C2080 ,C755_=_C2504 ,C755_=_C2506 ,\nC755_=_C2507 ,C755_=_C2509 ,C755_=_C2512 ,C755_=_C2513 ,C755_=_C2515 ,C755_=_C2517 ,\nC755_=_C2518 ,C761_=_C765 ,C761_=_C768 ,C761_=_C933 ,C761_=_C1319 ,C761_=_C1751 ,\nC761_=_C2212 ,C761_=_C2380 ,C761_=_C2627 ,C761_=_C3269 ,C761_=_C3270 ,C761_=_C3271 ,\nC761_=_C3272 ,C761_=_C3273 ,C761_=_C3274 ,C761_=_C3275 ,C761_=_C3276 ,C761_=_C3277 ,\nC761_=_C3279 ,C761_=_C3281 ,C761_=_C3282 ,C765_=_C768 ,C765_=_C870 ,C765_=_C1045 ,\nC765_=_C1537 ,C765_=_C2313 ,C765_=_C2331 ,C765_=_C2352 ,C765_=_C2586 ,C765_=_C2709 ,\nC765_=_C3186 ,C765_=_C3592 ,C765_=_C3611 ,C765_=_C3661 ,C765_=_C3886 ,C765_=_C3949 ,\nC765_=_C3979 ,C765_=_C4015 ,C765_=_C4037 ,C765_=_C4045 ,C768_=_C949 ,C768_=_C1357 ,\nC768_=_C2114 ,C768_=_C2227 ,C768_=_C2270 ,C768_=_C2467 ,C768_=_C2965 ,C768_=_C3142 ,\nC768_=_C3476 ,C768_=_C3638 ,C768_=_C3711 ,C768_=_C3767 ,C768_=_C3925 ,C768_=_C3984 ,\nC768_=_C4039 ,C768_=_C4043 ,C768_=_C4055 ,C768_=_C4092 ,C774_=_C775 ,C774_=_C778 ,\nC774_=_C780 ,C774_=_C783 ,C774_=_C793 ,C774_=_C877 ,C774_=_C926 ,C774_=_C984 ,\nC774_=_C1074 ,C774_=_C1139 ,C774_=_C1212 ,C774_=_C1287 ,C774_=_C1520 ,C774_=_C1583 ,\nC774_=_C1585 ,C774_=_C1586 ,C774_=_C1587 ,C774_=_C1591 ,C774_=_C1592 ,C774_=_C1593 ,\nC774_=_C1594 ,C774_=_C1595 ,C774_=_C1596 ,C774_=_C1597 ,C774_=_C1598 ,C774_=_C1599 ,\nC774_=_C1600 ,C775_=_C778 ,C775_=_C780 ,C775_=_C783 ,C775_=_C793 ,C775_=_C1142 ,\nC775_=_C1474 ,C775_=_C1521 ,C775_=_C1721 ,C775_=_C1807 ,C775_=_C1809 ,C775_=_C1810 ,\nC775_=_C1811 ,C775_=_C1813 ,C775_=_C1815 ,C775_=_C1817 ,C775_=_C1818 ,C775_=_C1819 ,\nC775_=_C1820 ,C775_=_C1821 ,C775_=_C1822 ,C775_=_C1823 ,C775_=_C1824 ,C775_=_C1825 ,\nC775_=_C1826 ,C775_=_C1827 ,C775_=_C1828 ,C778_=_C780 ,C778_=_C783 ,C778_=_C793 ,\nC778_=_C1145 ,C778_=_C1524 ,C778_=_C1625 ,C778_=_C2360 ,C778_=_C2378 ,C778_=_C2714 ,\nC778_=_C2739 ,C778_=_C2875 ,C778_=_C2877 ,C778_=_C2878 ,C778_=_C2879 ,C778_=_C2880 ,\nC778_=_C2881 ,C778_=_C2882 ,C778_=_C2883 ,C778_=_C2884 ,C778_=_C2885 ,C778_=_C2886 ,\nC778_=_C2887 ,C778_=_C2888 ,C778_=_C2889 ,C780_=_C783 ,C780_=_C793 ,C780_=_C1124 ,\nC780_=_C1147 ,C780_=_C1318 ,C780_=_C1344 ,C780_=_C1503 ,C780_=_C1526 ,C780_=_C1693 ,\nC780_=_C2100 ,C780_=_C2250 ,C780_=_C2453 ,C780_=_C2612 ,C780_=_C2952 ,C780_=_C3019 ,\nC780_=_C3021 ,C780_=_C3022 ,C780_=_C3023 ,C780_=_C3024 ,C780_=_C3025 ,C780_=_C3026 ,\nC780_=_C3028</w:t>
      </w:r>
    </w:p>
    <w:p>
      <w:pPr>
        <w:pStyle w:val="PreformattedText"/>
        <w:bidi w:val="0"/>
        <w:spacing w:before="0" w:after="0"/>
        <w:jc w:val="left"/>
        <w:rPr/>
      </w:pPr>
      <w:r>
        <w:rPr/>
        <w:t xml:space="preserve"> </w:t>
      </w:r>
      <w:r>
        <w:rPr/>
        <w:t>,C780_=_C3029 ,C783_=_C793 ,C783_=_C859 ,C783_=_C1035 ,C783_=_C1150 ,\nC783_=_C1528 ,C783_=_C1833 ,C783_=_C2324 ,C783_=_C2544 ,C783_=_C2702 ,C783_=_C3115 ,\nC783_=_C3201 ,C783_=_C3203 ,C783_=_C3204 ,C783_=_C3205 ,C783_=_C3206 ,C783_=_C3207 ,\nC783_=_C3208 ,C783_=_C3212 ,C793_=_C844 ,C793_=_C1026 ,C793_=_C1207 ,C793_=_C1283 ,\nC793_=_C1330 ,C793_=_C2126 ,C793_=_C2145 ,C793_=_C2664 ,C793_=_C2776 ,C793_=_C2857 ,\nC793_=_C2904 ,C793_=_C3174 ,C793_=_C3333 ,C793_=_C3520 ,C793_=_C3625 ,C793_=_C3877 ,\nC793_=_C3967 ,C793_=_C4065 ,C793_=_C4083 ,C793_=_C4099 ,C796_=_C797 ,C796_=_C799 ,\nC796_=_C800 ,C796_=_C801 ,C796_=_C802 ,C796_=_C803 ,C796_=_C804 ,C796_=_C806 ,\nC796_=_C807 ,C796_=_C808 ,C796_=_C809 ,C796_=_C810 ,C796_=_C811 ,C796_=_C813 ,\nC796_=_C814 ,C796_=_C815 ,C796_=_C816 ,C796_=_C817 ,C796_=_C819 ,C796_=_C1139 ,\nC796_=_C1142 ,C796_=_C1145 ,C796_=_C1147 ,C796_=_C1150 ,C797_=_C799 ,C797_=_C800 ,\nC797_=_C801 ,C797_=_C802 ,C797_=_C803 ,C797_=_C804 ,C797_=_C806 ,C797_=_C807 ,\nC797_=_C808 ,C797_=_C809 ,C797_=_C810 ,C797_=_C811 ,C797_=_C813 ,C797_=_C814 ,\nC797_=_C815 ,C797_=_C816 ,C797_=_C817 ,C797_=_C819 ,C797_=_C1188 ,C797_=_C1192 ,\nC797_=_C1197 ,C797_=_C1206 ,C797_=_C1207 ,C799_=_C800 ,C799_=_C801 ,C799_=_C802 ,\nC799_=_C803 ,C799_=_C804 ,C799_=_C806 ,C799_=_C807 ,C799_=_C808 ,C799_=_C809 ,\nC799_=_C810 ,C799_=_C811 ,C799_=_C813 ,C799_=_C814 ,C799_=_C815 ,C799_=_C816 ,\nC799_=_C817 ,C799_=_C819 ,C799_=_C1541 ,C800_=_C801 ,C800_=_C802 ,C800_=_C803 ,\nC800_=_C804 ,C800_=_C806 ,C800_=_C807 ,C800_=_C808 ,C800_=_C809 ,C800_=_C810 ,\nC800_=_C811 ,C800_=_C813 ,C800_=_C814 ,C800_=_C815 ,C800_=_C816 ,C800_=_C817 ,\nC800_=_C819 ,C800_=_C1721 ,C800_=_C1724 ,C801_=_C802 ,C801_=_C803 ,C801_=_C804 ,\nC801_=_C806 ,C801_=_C807 ,C801_=_C808 ,C801_=_C809 ,C801_=_C810 ,C801_=_C811 ,\nC801_=_C813 ,C801_=_C814 ,C801_=_C815 ,C801_=_C816 ,C801_=_C817 ,C801_=_C819 ,\nC801_=_C1542 ,C802_=_C803 ,C802_=_C804 ,C802_=_C806 ,C802_=_C807 ,C802_=_C808 ,\nC802_=_C809 ,C802_=_C810 ,C802_=_C811 ,C802_=_C813 ,C802_=_C814 ,C802_=_C815 ,\nC802_=_C816 ,C802_=_C817 ,C802_=_C819 ,C802_=_C1543 ,C803_=_C804 ,C803_=_C806 ,\nC803_=_C807 ,C803_=_C808 ,C803_=_C809 ,C803_=_C810 ,C803_=_C811 ,C803_=_C813 ,\nC803_=_C814 ,C803_=_C815 ,C803_=_C816 ,C803_=_C817 ,C803_=_C819 ,C803_=_C1544 ,\nC803_=_C2116 ,C803_=_C2120 ,C803_=_C2122 ,C803_=_C2124 ,C803_=_C2126 ,C803_=_C2127 ,\nC804_=_C806 ,C804_=_C807 ,C804_=_C808 ,C804_=_C809 ,C804_=_C810 ,C804_=_C811 ,\nC804_=_C813 ,C804_=_C814 ,C804_=_C815 ,C804_=_C816 ,C804_=_C817 ,C804_=_C819 ,\nC804_=_C1545 ,C806_=_C807 ,C806_=_C808 ,C806_=_C809 ,C806_=_C810 ,C806_=_C811 ,\nC806_=_C813 ,C806_=_C814 ,C806_=_C815 ,C806_=_C816 ,C806_=_C817 ,C806_=_C819 ,\nC806_=_C960 ,C806_=_C1547 ,C806_=_C2544 ,C806_=_C2548 ,C806_=_C2555 ,C807_=_C808 ,\nC807_=_C809 ,C807_=_C810 ,C807_=_C811 ,C807_=_C813 ,C807_=_C814 ,C807_=_C815 ,\nC807_=_C816 ,C807_=_C817 ,C807_=_C819 ,C807_=_C1549 ,C807_=_C1568 ,C807_=_C2739 ,\nC808_=_C809 ,C808_=_C810 ,C808_=_C811 ,C808_=_C813 ,C808_=_C814 ,C808_=_C815 ,\nC808_=_C816 ,C808_=_C817 ,C808_=_C819 ,C808_=_C1550 ,C808_=_C2435 ,C808_=_C2769 ,\nC808_=_C2776 ,C809_=_C810 ,C809_=_C811 ,C809_=_C813 ,C809_=_C814 ,C809_=_C815 ,\nC809_=_C816 ,C809_=_C817 ,C809_=_C819 ,C809_=_C2899 ,C809_=_C2904 ,C810_=_C811 ,\nC810_=_C813 ,C810_=_C814 ,C810_=_C815 ,C810_=_C816 ,C810_=_C817 ,C810_=_C819 ,\nC810_=_C3081 ,C811_=_C813 ,C811_=_C814 ,C811_=_C815 ,C811_=_C816 ,C811_=_C817 ,\nC811_=_C819 ,C811_=_C3090 ,C813_=_C814 ,C813_=_C815 ,C813_=_C816 ,C813_=_C817 ,\nC813_=_C819 ,C813_=_C971 ,C813_=_C1420 ,C814_=_C815 ,C814_=_C816 ,C814_=_C817 ,\nC814_=_C819 ,C814_=_C1553 ,C815_=_C816 ,C815_=_C817 ,C815_=_C819 ,C815_=_C3917 ,\nC816_=_C817 ,C816_=_C819 ,C816_=_C3496 ,C817_=_C819 ,C817_=_C1556 ,C817_=_C1580 ,\nC817_=_C2886 ,C817_=_C3499 ,C817_=_C3719 ,C817_=_C3828 ,C817_=_C4075 ,C819_=_C2448 ,\nC819_=_C3832 ,C820_=_C824 ,C820_=_C825 ,C820_=_C844 ,C820_=_C952 ,C820_=_C953 ,\nC820_=_C954 ,C820_=_C956 ,C820_=_C957 ,C820_=_C958 ,C820_=_C960 ,C820_=_C961 ,\nC820_=_C962 ,C820_=_C963 ,C820_=_C965 ,C820_=_C966 ,C820_=_C968 ,C820_=_C969 ,\nC820_=_C970 ,C820_=_C971 ,C820_=_C972 ,C820_=_C974 ,C820_=_C977 ,C820_=_C978 ,\nC820_=_C979 ,C824_=_C825 ,C824_=_C844 ,C824_=_C1050 ,C824_=_C1414 ,C824_=_C1415 ,\nC824_=_C1416 ,C824_=_C1418 ,C824_=_C1419 ,C824_=_C1420 ,C824_=_C1421 ,C824_=_C1422 ,\nC824_=_C1423 ,C824_=_C1425 ,C825_=_C844 ,C825_=_C849 ,C825_=_C1030 ,C825_=_C1519 ,\nC825_=_C1561 ,C825_=_C1562 ,C825_=_C1563 ,C825_=_C1564 ,C825_=_C1565 ,C825_=_C1566 ,\nC825_=_C1567 ,C825_=_C1568 ,C825_=_C1570 ,C825_=_C1572 ,C825_=_C1573 ,C825_=_C1574 ,\nC825_=_C1575 ,C825_=_C1576 ,C825_=_C1577 ,C825_=_C1578 ,C825_=_C1580 ,C825_=_C1582 ,\nC844_=_C1026 ,C844_=_C1207 ,C844_=_C1283 ,C844_=_C1330 ,C844_=_C2126 ,C844_=_C2145 ,\nC844_=_C2664 ,C844_=_C2776 ,C844_=_C2857 ,C844_=_C2904 ,C844_=_C3174 ,C844_=_C3333 ,\nC844_=_C3520 ,C844_=_C3625 ,C844_=_C3877 ,C844_=_C3967 ,C844_=_C4065 ,C844_=_C4083 ,\nC844_=_C4099 ,C849_=_C859 ,C849_=_C870 ,C849_=_C872 ,C849_=_C1030 ,C849_=_C1519 ,\nC849_=_C1561 ,C849_=_C1562 ,C849_=_C1563 ,C849_=_C1564 ,C849_=_C1565 ,C849_=_C1566 ,\nC849_=_C1567 ,C849_=_C1568 ,C849_=_C1570 ,C849_=_C1572 ,C849_=_C1573 ,C849_=_C1574 ,\nC849_=_C1575 ,C849_=_C1576 ,C849_=_C1577 ,C849_=_C1578 ,C849_=_C1580 ,C849_=_C1582 ,\nC859_=_C870 ,C859_=_C872 ,C859_=_C1035 ,C859_=_C1150 ,C859_=_C1528 ,C859_=_C1833 ,\nC859_=_C2324 ,C859_=_C2544 ,C859_=_C2702 ,C859_=_C3115 ,C859_=_C3201 ,C859_=_C3203 ,\nC859_=_C3204 ,C859_=_C3205 ,C859_=_C3206 ,C859_=_C3207 ,C859_=_C3208 ,C859_=_C3212 ,\nC870_=_C872 ,C870_=_C1045 ,C870_=_C1537 ,C870_=_C2313 ,C870_=_C2331 ,C870_=_C2352 ,\nC870_=_C2586 ,C870_=_C2709 ,C870_=_C3186 ,C870_=_C3592 ,C870_=_C3611 ,C870_=_C3661 ,\nC870_=_C3886 ,C870_=_C3949 ,C870_=_C3979 ,C870_=_C4015 ,C870_=_C4037 ,C870_=_C4045 ,\nC872_=_C919 ,C872_=_C1046 ,C872_=_C1136 ,C872_=_C1206 ,C872_=_C1516 ,C872_=_C1539 ,\nC872_=_C2334 ,C872_=_C2535 ,C872_=_C2711 ,C872_=_C2872 ,C872_=_C3613 ,C872_=_C3793 ,\nC872_=_C3935 ,C872_=_C3951 ,C872_=_C4004 ,C872_=_C4060 ,C872_=_C4075 ,C872_=_C4078 ,\nC872_=_C4094 ,C872_=_C4096 ,C876_=_C877 ,C876_=_C888 ,C876_=_C890 ,C876_=_C1237 ,\nC876_=_C1239 ,C876_=_C1240 ,C876_=_C1241 ,C876_=_C1242 ,C876_=_C1243 ,C876_=_C1244 ,\nC876_=_C1246 ,C876_=_C1249 ,C876_=_C1250 ,C876_=_C1253 ,C876_=_C1254 ,C876_=_C1255 ,\nC876_=_C1256 ,C876_=_C1258 ,C876_=_C1259 ,C876_=_C1260 ,C876_=_C1261 ,C877_=_C888 ,\nC877_=_C890 ,C877_=_C926 ,C877_=_C984 ,C877_=_C1074 ,C877_=_C1139 ,C877_=_C1212 ,\nC877_=_C1287 ,C877_=_C1520 ,C877_=_C1583 ,C877_=_C1585 ,C877_=_C1586 ,C877_=_C1587 ,\nC877_=_C1591 ,C877_=_C1592 ,C877_=_C1593 ,C877_=_C1594 ,C877_=_C1595 ,C877_=_C1596 ,\nC877_=_C1597 ,C877_=_C1598 ,C877_=_C1599 ,C877_=_C1600 ,C888_=_C890 ,C888_=_C1179 ,\nC888_=_C1510 ,C888_=_C2525 ,C888_=_C2726 ,C888_=_C2832 ,C888_=_C2991 ,C888_=_C3010 ,\nC888_=_C3046 ,C888_=_C3102 ,C888_=_C3155 ,C888_=_C3247 ,C888_=_C3260 ,C888_=_C3513 ,\nC888_=_C3550 ,C888_=_C3628 ,C888_=_C3751 ,C888_=_C3754 ,C888_=_C3755 ,C888_=_C3756 ,\nC888_=_C3757 ,C888_=_C3758 ,C890_=_C1131 ,C890_=_C1278 ,C890_=_C1406 ,C890_=_C1699 ,\nC890_=_C1756 ,C890_=_C1781 ,C890_=_C1953 ,C890_=_C2091 ,C890_=_C2124 ,C890_=_C2618 ,\nC890_=_C2659 ,C890_=_C3106 ,C890_=_C3251 ,C890_=_C3574 ,C890_=_C3695 ,C890_=_C3780 ,\nC890_=_C3917 ,C890_=_C3918 ,C890_=_C3919 ,C890_=_C3920 ,C890_=_C3921 ,C919_=_C920 ,\nC919_=_C1046 ,C919_=_C1136 ,C919_=_C1206 ,C919_=_C1516 ,C919_=_C1539 ,C919_=_C2334 ,\nC919_=_C2535 ,C919_=_C2711 ,C919_=_C2872 ,C919_=_C3613 ,C919_=_C3793 ,C919_=_C3935 ,\nC919_=_C3951 ,C919_=_C4004 ,C919_=_C4060 ,C919_=_C4075 ,C919_=_C4078 ,C919_=_C4094 ,\nC919_=_C4096 ,C920_=_C1843 ,C920_=_C1869 ,C920_=_C1936 ,C920_=_C2062 ,C920_=_C2127 ,\nC920_=_C2555 ,C920_=_C3081 ,C920_=_C3127 ,C920_=_C3144 ,C920_=_C3306 ,C920_=_C3462 ,\nC920_=_C3578 ,C920_=_C3673 ,C920_=_C3712 ,C920_=_C3799 ,C920_=_C3837 ,C920_=_C4012 ,\nC920_=_C4035 ,C920_=_C4103 ,C926_=_C933 ,C926_=_C949 ,C926_=_C984 ,C926_=_C1074 ,\nC926_=_C1139 ,C926_=_C1212 ,C926_=_C1287 ,C926_=_C1520 ,C926_=_C1583 ,C926_=_C1585 ,\nC926_=_C1586 ,C926_=_C1587 ,C926_=_C1591 ,C926_=_C1592 ,C926_=_C1593 ,C926_=_C1594 ,\nC926_=_C1595 ,C926_=_C1596 ,C926_=_C1597 ,C926_=_C1598 ,C926_=_C1599 ,C926_=_C1600 ,\nC933_=_C949 ,C933_=_C1319 ,C933_=_C1751 ,C933_=_C2212 ,C933_=_C2380 ,C933_=_C2627 ,\nC933_=_C3269 ,C933_=_C3270 ,C933_=_C3271 ,C933_=_C3272 ,C933_=_C3273 ,C933_=_C3274 ,\nC933_=_C3275 ,C933_=_C3276 ,C933_=_C3277 ,C933_=_C3279 ,C933_=_C3281 ,C933_=_C3282 ,\nC949_=_C1357 ,C949_=_C2114 ,C949_=_C2227 ,C949_=_C2270 ,C949_=_C2467 ,C949_=_C2965 ,\nC949_=_C3142 ,C949_=_C3476 ,C949_=_C3638 ,C949_=_C3711 ,C949_=_C3767 ,C949_=_C3925 ,\nC949_=_C3984 ,C949_=_C4039 ,C949_=_C4043 ,C949_=_C4055 ,C949_=_C4092 ,C952_=_C953 ,\nC952_=_C954 ,C952_=_C956 ,C952_=_C957 ,C952_=_C958 ,C952_=_C960 ,C952_=_C961 ,\nC952_=_C962 ,C952_=_C963 ,C952_=_C965 ,C952_=_C966 ,C952_=_C968 ,C952_=_C969 ,\nC952_=_C970 ,C952_=_C971 ,C952_=_C972 ,C952_=_C974 ,C952_=_C977 ,C952_=_C978 ,\nC952_=_C979 ,C952_=_C1050 ,C952_=_C1066 ,C953_=_C954 ,C953_=_C956 ,C953_=_C957 ,\nC953_=_C958 ,C953_=_C960 ,C953_=_C961 ,C953_=_C962 ,C953_=_C963 ,C953_=_C965 ,\nC953_=_C966 ,C953_=_C968 ,C953_=_C969 ,C953_=_C970 ,C953_=_C971 ,C953_=_C972 ,\nC953_=_C974 ,C953_=_C977 ,C953_=_C978 ,C953_=_C979 ,C953_=_C1121 ,C953_=_C1124 ,\nC953_=_C1125 ,C953_=_C1128 ,C953_=_C1129 ,C953_=_C1130 ,C953_=_C1131 ,C953_=_C1136 ,\nC954_=_C956 ,C954_=_C957 ,C954_=_C958 ,C954_=_C960 ,C954_=_C961 ,C954_=_C962 ,\nC954_=_C963 ,C954_=_C965 ,C954_=_C966 ,C954_=_C968 ,C954_=_C969 ,C954_=_C970 ,\nC954_=_C971 ,C954_=_C972 ,C954_=_C974 ,C954_=_C977 ,C954_=_C978 ,C954_=_C979 ,\nC954_=_C1392 ,C954_=_C1403 ,C954_=_C1405 ,C954_=_C1406 ,C956_=_C957 ,C956_=_C958 ,\nC956_=_C960 ,C956_=_C961 ,C956_=_C962 ,C956_=_C963 ,C956_=_C965 ,C956_=_C966 ,\nC956_=_C968 ,C956_=_C969 ,C956_=_C970 ,C956_=_C971 ,C956_=_C972 ,C956_=_C974 ,\nC956_=_C977 ,C956_=_C978 ,C956_=_C979 ,C956_=_C1747 ,C956_=_C1751 ,C956_=_C1754</w:t>
      </w:r>
    </w:p>
    <w:p>
      <w:pPr>
        <w:pStyle w:val="PreformattedText"/>
        <w:bidi w:val="0"/>
        <w:spacing w:before="0" w:after="0"/>
        <w:jc w:val="left"/>
        <w:rPr/>
      </w:pPr>
      <w:r>
        <w:rPr/>
        <w:t xml:space="preserve"> </w:t>
      </w:r>
      <w:r>
        <w:rPr/>
        <w:t>,\nC956_=_C1755 ,C956_=_C1756 ,C957_=_C958 ,C957_=_C960 ,C957_=_C961 ,C957_=_C962 ,\nC957_=_C963 ,C957_=_C965 ,C957_=_C966 ,C957_=_C968 ,C957_=_C969 ,C957_=_C970 ,\nC957_=_C971 ,C957_=_C972 ,C957_=_C974 ,C957_=_C977 ,C957_=_C978 ,C957_=_C979 ,\nC957_=_C1833 ,C957_=_C1835 ,C957_=_C1843 ,C958_=_C960 ,C958_=_C961 ,C958_=_C962 ,\nC958_=_C963 ,C958_=_C965 ,C958_=_C966 ,C958_=_C968 ,C958_=_C969 ,C958_=_C970 ,\nC958_=_C971 ,C958_=_C972 ,C958_=_C974 ,C958_=_C977 ,C958_=_C978 ,C958_=_C979 ,\nC958_=_C2080 ,C958_=_C2087 ,C958_=_C2089 ,C958_=_C2091 ,C960_=_C961 ,C960_=_C962 ,\nC960_=_C963 ,C960_=_C965 ,C960_=_C966 ,C960_=_C968 ,C960_=_C969 ,C960_=_C970 ,\nC960_=_C971 ,C960_=_C972 ,C960_=_C974 ,C960_=_C977 ,C960_=_C978 ,C960_=_C979 ,\nC960_=_C1547 ,C960_=_C2544 ,C960_=_C2548 ,C960_=_C2555 ,C961_=_C962 ,C961_=_C963 ,\nC961_=_C965 ,C961_=_C966 ,C961_=_C968 ,C961_=_C969 ,C961_=_C970 ,C961_=_C971 ,\nC961_=_C972 ,C961_=_C974 ,C961_=_C977 ,C961_=_C978 ,C961_=_C979 ,C961_=_C1415 ,\nC961_=_C1810 ,C962_=_C963 ,C962_=_C965 ,C962_=_C966 ,C962_=_C968 ,C962_=_C969 ,\nC962_=_C970 ,C962_=_C971 ,C962_=_C972 ,C962_=_C974 ,C962_=_C977 ,C962_=_C978 ,\nC962_=_C979 ,C962_=_C1416 ,C963_=_C965 ,C963_=_C966 ,C963_=_C968 ,C963_=_C969 ,\nC963_=_C970 ,C963_=_C971 ,C963_=_C972 ,C963_=_C974 ,C963_=_C977 ,C963_=_C978 ,\nC963_=_C979 ,C963_=_C2936 ,C963_=_C3115 ,C963_=_C3119 ,C963_=_C3127 ,C965_=_C966 ,\nC965_=_C968 ,C965_=_C969 ,C965_=_C970 ,C965_=_C971 ,C965_=_C972 ,C965_=_C974 ,\nC965_=_C977 ,C965_=_C978 ,C965_=_C979 ,C965_=_C2939 ,C965_=_C3201 ,C965_=_C3296 ,\nC965_=_C3306 ,C966_=_C968 ,C966_=_C969 ,C966_=_C970 ,C966_=_C971 ,C966_=_C972 ,\nC966_=_C974 ,C966_=_C977 ,C966_=_C978 ,C966_=_C979 ,C966_=_C1418 ,C966_=_C1819 ,\nC966_=_C2071 ,C968_=_C969 ,C968_=_C970 ,C968_=_C971 ,C968_=_C972 ,C968_=_C974 ,\nC968_=_C977 ,C968_=_C978 ,C968_=_C979 ,C968_=_C1419 ,C968_=_C1573 ,C968_=_C2877 ,\nC968_=_C3396 ,C969_=_C970 ,C969_=_C971 ,C969_=_C972 ,C969_=_C974 ,C969_=_C977 ,\nC969_=_C978 ,C969_=_C979 ,C969_=_C3022 ,C969_=_C3203 ,C969_=_C3489 ,C969_=_C3574 ,\nC969_=_C3578 ,C970_=_C971 ,C970_=_C972 ,C970_=_C974 ,C970_=_C977 ,C970_=_C978 ,\nC970_=_C979 ,C970_=_C3205 ,C970_=_C3491 ,C970_=_C3673 ,C971_=_C972 ,C971_=_C974 ,\nC971_=_C977 ,C971_=_C978 ,C971_=_C979 ,C971_=_C1420 ,C972_=_C974 ,C972_=_C977 ,\nC972_=_C978 ,C972_=_C979 ,C972_=_C2507 ,C972_=_C3691 ,C972_=_C3693 ,C972_=_C3694 ,\nC972_=_C3695 ,C972_=_C3698 ,C974_=_C977 ,C974_=_C978 ,C974_=_C979 ,C974_=_C1421 ,\nC977_=_C978 ,C977_=_C979 ,C977_=_C2512 ,C977_=_C2882 ,C977_=_C3400 ,C977_=_C3826 ,\nC977_=_C3892 ,C977_=_C3918 ,C978_=_C979 ,C978_=_C1597 ,C978_=_C3208 ,C978_=_C3497 ,\nC978_=_C4035 ,C979_=_C1425 ,C983_=_C984 ,C983_=_C1188 ,C983_=_C1428 ,C983_=_C1541 ,\nC983_=_C1542 ,C983_=_C1543 ,C983_=_C1544 ,C983_=_C1545 ,C983_=_C1547 ,C983_=_C1548 ,\nC983_=_C1549 ,C983_=_C1550 ,C983_=_C1552 ,C983_=_C1553 ,C983_=_C1554 ,C983_=_C1555 ,\nC983_=_C1556 ,C983_=_C1557 ,C983_=_C1559 ,C983_=_C1560 ,C984_=_C1074 ,C984_=_C1139 ,\nC984_=_C1212 ,C984_=_C1287 ,C984_=_C1520 ,C984_=_C1583 ,C984_=_C1585 ,C984_=_C1586 ,\nC984_=_C1587 ,C984_=_C1591 ,C984_=_C1592 ,C984_=_C1593 ,C984_=_C1594 ,C984_=_C1595 ,\nC984_=_C1596 ,C984_=_C1597 ,C984_=_C1598 ,C984_=_C1599 ,C984_=_C1600 ,C1026_=_C1207 ,\nC1026_=_C1283 ,C1026_=_C1330 ,C1026_=_C2126 ,C1026_=_C2145 ,C1026_=_C2664 ,C1026_=_C2776 ,\nC1026_=_C2857 ,C1026_=_C2904 ,C1026_=_C3174 ,C1026_=_C3333 ,C1026_=_C3520 ,C1026_=_C3625 ,\nC1026_=_C3877 ,C1026_=_C3967 ,C1026_=_C4065 ,C1026_=_C4083 ,C1026_=_C4099 ,C1030_=_C1035 ,\nC1030_=_C1045 ,C1030_=_C1046 ,C1030_=_C1519 ,C1030_=_C1561 ,C1030_=_C1562 ,C1030_=_C1563 ,\nC1030_=_C1564 ,C1030_=_C1565 ,C1030_=_C1566 ,C1030_=_C1567 ,C1030_=_C1568 ,C1030_=_C1570 ,\nC1030_=_C1572 ,C1030_=_C1573 ,C1030_=_C1574 ,C1030_=_C1575 ,C1030_=_C1576 ,C1030_=_C1577 ,\nC1030_=_C1578 ,C1030_=_C1580 ,C1030_=_C1582 ,C1035_=_C1045 ,C1035_=_C1046 ,C1035_=_C1150 ,\nC1035_=_C1528 ,C1035_=_C1833 ,C1035_=_C2324 ,C1035_=_C2544 ,C1035_=_C2702 ,C1035_=_C3115 ,\nC1035_=_C3201 ,C1035_=_C3203 ,C1035_=_C3204 ,C1035_=_C3205 ,C1035_=_C3206 ,C1035_=_C3207 ,\nC1035_=_C3208 ,C1035_=_C3212 ,C1045_=_C1046 ,C1045_=_C1537 ,C1045_=_C2313 ,C1045_=_C2331 ,\nC1045_=_C2352 ,C1045_=_C2586 ,C1045_=_C2709 ,C1045_=_C3186 ,C1045_=_C3592 ,C1045_=_C3611 ,\nC1045_=_C3661 ,C1045_=_C3886 ,C1045_=_C3949 ,C1045_=_C3979 ,C1045_=_C4015 ,C1045_=_C4037 ,\nC1045_=_C4045 ,C1046_=_C1136 ,C1046_=_C1206 ,C1046_=_C1516 ,C1046_=_C1539 ,C1046_=_C2334 ,\nC1046_=_C2535 ,C1046_=_C2711 ,C1046_=_C2872 ,C1046_=_C3613 ,C1046_=_C3793 ,C1046_=_C3935 ,\nC1046_=_C3951 ,C1046_=_C4004 ,C1046_=_C4060 ,C1046_=_C4075 ,C1046_=_C4078 ,C1046_=_C4094 ,\nC1046_=_C4096 ,C1050_=_C1066 ,C1050_=_C1414 ,C1050_=_C1415 ,C1050_=_C1416 ,C1050_=_C1418 ,\nC1050_=_C1419 ,C1050_=_C1420 ,C1050_=_C1421 ,C1050_=_C1422 ,C1050_=_C1423 ,C1050_=_C1425 ,\nC1066_=_C1130 ,C1066_=_C1180 ,C1066_=_C1405 ,C1066_=_C1512 ,C1066_=_C1755 ,C1066_=_C1909 ,\nC1066_=_C2089 ,C1066_=_C2527 ,C1066_=_C2631 ,C1066_=_C2815 ,C1066_=_C3011 ,C1066_=_C3157 ,\nC1066_=_C3262 ,C1066_=_C3429 ,C1066_=_C3632 ,C1066_=_C3693 ,C1066_=_C3892 ,C1066_=_C3893 ,\nC1066_=_C3894 ,C1074_=_C1139 ,C1074_=_C1212 ,C1074_=_C1287 ,C1074_=_C1520 ,C1074_=_C1583 ,\nC1074_=_C1585 ,C1074_=_C1586 ,C1074_=_C1587 ,C1074_=_C1591 ,C1074_=_C1592 ,C1074_=_C1593 ,\nC1074_=_C1594 ,C1074_=_C1595 ,C1074_=_C1596 ,C1074_=_C1597 ,C1074_=_C1598 ,C1074_=_C1599 ,\nC1074_=_C1600 ,C1113_=_C2264 ,C1113_=_C2678 ,C1113_=_C2760 ,C1113_=_C2834 ,C1113_=_C3170 ,\nC1113_=_C3237 ,C1113_=_C3448 ,C1113_=_C3555 ,C1113_=_C3646 ,C1113_=_C3698 ,C1113_=_C3707 ,\nC1113_=_C3728 ,C1113_=_C3765 ,C1113_=_C3842 ,C1113_=_C3987 ,C1113_=_C4014 ,C1113_=_C4021 ,\nC1113_=_C4022 ,C1113_=_C4023 ,C1113_=_C4024 ,C1113_=_C4025 ,C1121_=_C1124 ,C1121_=_C1125 ,\nC1121_=_C1128 ,C1121_=_C1129 ,C1121_=_C1130 ,C1121_=_C1131 ,C1121_=_C1136 ,C1121_=_C1392 ,\nC1121_=_C1747 ,C1121_=_C1962 ,C1121_=_C2080 ,C1121_=_C2504 ,C1121_=_C2506 ,C1121_=_C2507 ,\nC1121_=_C2509 ,C1121_=_C2512 ,C1121_=_C2513 ,C1121_=_C2515 ,C1121_=_C2517 ,C1121_=_C2518 ,\nC1124_=_C1125 ,C1124_=_C1128 ,C1124_=_C1129 ,C1124_=_C1130 ,C1124_=_C1131 ,C1124_=_C1136 ,\nC1124_=_C1147 ,C1124_=_C1318 ,C1124_=_C1344 ,C1124_=_C1503 ,C1124_=_C1526 ,C1124_=_C1693 ,\nC1124_=_C2100 ,C1124_=_C2250 ,C1124_=_C2453 ,C1124_=_C2612 ,C1124_=_C2952 ,C1124_=_C3019 ,\nC1124_=_C3021 ,C1124_=_C3022 ,C1124_=_C3023 ,C1124_=_C3024 ,C1124_=_C3025 ,C1124_=_C3026 ,\nC1124_=_C3028 ,C1124_=_C3029 ,C1125_=_C1128 ,C1125_=_C1129 ,C1125_=_C1130 ,C1125_=_C1131 ,\nC1125_=_C1136 ,C1125_=_C1506 ,C1125_=_C1835 ,C1125_=_C1855 ,C1125_=_C1880 ,C1125_=_C2255 ,\nC1125_=_C2548 ,C1125_=_C2863 ,C1125_=_C3119 ,C1125_=_C3214 ,C1125_=_C3296 ,C1125_=_C3489 ,\nC1125_=_C3490 ,C1125_=_C3491 ,C1125_=_C3493 ,C1125_=_C3495 ,C1125_=_C3496 ,C1125_=_C3497 ,\nC1125_=_C3498 ,C1125_=_C3499 ,C1125_=_C3500 ,C1125_=_C3502 ,C1128_=_C1129 ,C1128_=_C1130 ,\nC1128_=_C1131 ,C1128_=_C1136 ,C1128_=_C1509 ,C1128_=_C2055 ,C1128_=_C2122 ,C1128_=_C2831 ,\nC1128_=_C2864 ,C1128_=_C3164 ,C1128_=_C3714 ,C1128_=_C3718 ,C1128_=_C3719 ,C1128_=_C3720 ,\nC1128_=_C3721 ,C1129_=_C1130 ,C1129_=_C1131 ,C1129_=_C1136 ,C1129_=_C1403 ,C1129_=_C1511 ,\nC1129_=_C1754 ,C1129_=_C1780 ,C1129_=_C1971 ,C1129_=_C2087 ,C1129_=_C2799 ,C1129_=_C2867 ,\nC1129_=_C3311 ,C1129_=_C3324 ,C1129_=_C3691 ,C1129_=_C3826 ,C1129_=_C3827 ,C1129_=_C3828 ,\nC1129_=_C3829 ,C1129_=_C3830 ,C1129_=_C3832 ,C1130_=_C1131 ,C1130_=_C1136 ,C1130_=_C1180 ,\nC1130_=_C1405 ,C1130_=_C1512 ,C1130_=_C1755 ,C1130_=_C1909 ,C1130_=_C2089 ,C1130_=_C2527 ,\nC1130_=_C2631 ,C1130_=_C2815 ,C1130_=_C3011 ,C1130_=_C3157 ,C1130_=_C3262 ,C1130_=_C3429 ,\nC1130_=_C3632 ,C1130_=_C3693 ,C1130_=_C3892 ,C1130_=_C3893 ,C1130_=_C3894 ,C1131_=_C1136 ,\nC1131_=_C1278 ,C1131_=_C1406 ,C1131_=_C1699 ,C1131_=_C1756 ,C1131_=_C1781 ,C1131_=_C1953 ,\nC1131_=_C2091 ,C1131_=_C2124 ,C1131_=_C2618 ,C1131_=_C2659 ,C1131_=_C3106 ,C1131_=_C3251 ,\nC1131_=_C3574 ,C1131_=_C3695 ,C1131_=_C3780 ,C1131_=_C3917 ,C1131_=_C3918 ,C1131_=_C3919 ,\nC1131_=_C3920 ,C1131_=_C3921 ,C1136_=_C1206 ,C1136_=_C1516 ,C1136_=_C1539 ,C1136_=_C2334 ,\nC1136_=_C2535 ,C1136_=_C2711 ,C1136_=_C2872 ,C1136_=_C3613 ,C1136_=_C3793 ,C1136_=_C3935 ,\nC1136_=_C3951 ,C1136_=_C4004 ,C1136_=_C4060 ,C1136_=_C4075 ,C1136_=_C4078 ,C1136_=_C4094 ,\nC1136_=_C4096 ,C1139_=_C1142 ,C1139_=_C1145 ,C1139_=_C1147 ,C1139_=_C1150 ,C1139_=_C1212 ,\nC1139_=_C1287 ,C1139_=_C1520 ,C1139_=_C1583 ,C1139_=_C1585 ,C1139_=_C1586 ,C1139_=_C1587 ,\nC1139_=_C1591 ,C1139_=_C1592 ,C1139_=_C1593 ,C1139_=_C1594 ,C1139_=_C1595 ,C1139_=_C1596 ,\nC1139_=_C1597 ,C1139_=_C1598 ,C1139_=_C1599 ,C1139_=_C1600 ,C1142_=_C1145 ,C1142_=_C1147 ,\nC1142_=_C1150 ,C1142_=_C1474 ,C1142_=_C1521 ,C1142_=_C1721 ,C1142_=_C1807 ,C1142_=_C1809 ,\nC1142_=_C1810 ,C1142_=_C1811 ,C1142_=_C1813 ,C1142_=_C1815 ,C1142_=_C1817 ,C1142_=_C1818 ,\nC1142_=_C1819 ,C1142_=_C1820 ,C1142_=_C1821 ,C1142_=_C1822 ,C1142_=_C1823 ,C1142_=_C1824 ,\nC1142_=_C1825 ,C1142_=_C1826 ,C1142_=_C1827 ,C1142_=_C1828 ,C1145_=_C1147 ,C1145_=_C1150 ,\nC1145_=_C1524 ,C1145_=_C1625 ,C1145_=_C2360 ,C1145_=_C2378 ,C1145_=_C2714 ,C1145_=_C2739 ,\nC1145_=_C2875 ,C1145_=_C2877 ,C1145_=_C2878 ,C1145_=_C2879 ,C1145_=_C2880 ,C1145_=_C2881 ,\nC1145_=_C2882 ,C1145_=_C2883 ,C1145_=_C2884 ,C1145_=_C2885 ,C1145_=_C2886 ,C1145_=_C2887 ,\nC1145_=_C2888 ,C1145_=_C2889 ,C1147_=_C1150 ,C1147_=_C1318 ,C1147_=_C1344 ,C1147_=_C1503 ,\nC1147_=_C1526 ,C1147_=_C1693 ,C1147_=_C2100 ,C1147_=_C2250 ,C1147_=_C2453 ,C1147_=_C2612 ,\nC1147_=_C2952 ,C1147_=_C3019 ,C1147_=_C3021 ,C1147_=_C3022 ,C1147_=_C3023 ,C1147_=_C3024 ,\nC1147_=_C3025 ,C1147_=_C3026 ,C1147_=_C3028 ,C1147_=_C3029 ,C1150_=_C1528 ,C1150_=_C1833 ,\nC1150_=_C2324 ,C1150_=_C2544 ,C1150_=_C2702 ,C1150_=_C3115 ,C1150_=_C3201 ,C1150_=_C3203 ,\nC1150_=_C3204 ,C1150_=_C3205 ,C1150_=_C3206 ,C1150_=_C3207 ,C1150_=_C3208 ,C1150_=_C3212 ,\nC1179_=_C1180 ,C1179_=_C1510 ,C1179_=_C2525 ,C1179_=_C2726 ,C1179_=_C2832 ,C1179_=_C2991 ,\nC1179_=_C3010 ,C1179_=_C3046 ,C1179_=_C3102 ,C1179_=_C3155</w:t>
      </w:r>
    </w:p>
    <w:p>
      <w:pPr>
        <w:pStyle w:val="PreformattedText"/>
        <w:bidi w:val="0"/>
        <w:spacing w:before="0" w:after="0"/>
        <w:jc w:val="left"/>
        <w:rPr/>
      </w:pPr>
      <w:r>
        <w:rPr/>
        <w:t xml:space="preserve"> </w:t>
      </w:r>
      <w:r>
        <w:rPr/>
        <w:t>,C1179_=_C3247 ,C1179_=_C3260 ,\nC1179_=_C3513 ,C1179_=_C3550 ,C1179_=_C3628 ,C1179_=_C3751 ,C1179_=_C3754 ,C1179_=_C3755 ,\nC1179_=_C3756 ,C1179_=_C3757 ,C1179_=_C3758 ,C1180_=_C1405 ,C1180_=_C1512 ,C1180_=_C1755 ,\nC1180_=_C1909 ,C1180_=_C2089 ,C1180_=_C2527 ,C1180_=_C2631 ,C1180_=_C2815 ,C1180_=_C3011 ,\nC1180_=_C3157 ,C1180_=_C3262 ,C1180_=_C3429 ,C1180_=_C3632 ,C1180_=_C3693 ,C1180_=_C3892 ,\nC1180_=_C3893 ,C1180_=_C3894 ,C1188_=_C1192 ,C1188_=_C1197 ,C1188_=_C1206 ,C1188_=_C1207 ,\nC1188_=_C1428 ,C1188_=_C1541 ,C1188_=_C1542 ,C1188_=_C1543 ,C1188_=_C1544 ,C1188_=_C1545 ,\nC1188_=_C1547 ,C1188_=_C1548 ,C1188_=_C1549 ,C1188_=_C1550 ,C1188_=_C1552 ,C1188_=_C1553 ,\nC1188_=_C1554 ,C1188_=_C1555 ,C1188_=_C1556 ,C1188_=_C1557 ,C1188_=_C1559 ,C1188_=_C1560 ,\nC1192_=_C1197 ,C1192_=_C1206 ,C1192_=_C1207 ,C1192_=_C1769 ,C1192_=_C1961 ,C1192_=_C2116 ,\nC1192_=_C2435 ,C1192_=_C2436 ,C1192_=_C2438 ,C1192_=_C2439 ,C1192_=_C2442 ,C1192_=_C2443 ,\nC1192_=_C2445 ,C1192_=_C2448 ,C1197_=_C1206 ,C1197_=_C1207 ,C1197_=_C2120 ,C1197_=_C2720 ,\nC1197_=_C2769 ,C1197_=_C2828 ,C1197_=_C3161 ,C1197_=_C3335 ,C1197_=_C3396 ,C1197_=_C3397 ,\nC1197_=_C3400 ,C1197_=_C3401 ,C1197_=_C3402 ,C1197_=_C3403 ,C1197_=_C3405 ,C1197_=_C3406 ,\nC1197_=_C3407 ,C1206_=_C1207 ,C1206_=_C1516 ,C1206_=_C1539 ,C1206_=_C2334 ,C1206_=_C2535 ,\nC1206_=_C2711 ,C1206_=_C2872 ,C1206_=_C3613 ,C1206_=_C3793 ,C1206_=_C3935 ,C1206_=_C3951 ,\nC1206_=_C4004 ,C1206_=_C4060 ,C1206_=_C4075 ,C1206_=_C4078 ,C1206_=_C4094 ,C1206_=_C4096 ,\nC1207_=_C1283 ,C1207_=_C1330 ,C1207_=_C2126 ,C1207_=_C2145 ,C1207_=_C2664 ,C1207_=_C2776 ,\nC1207_=_C2857 ,C1207_=_C2904 ,C1207_=_C3174 ,C1207_=_C3333 ,C1207_=_C3520 ,C1207_=_C3625 ,\nC1207_=_C3877 ,C1207_=_C3967 ,C1207_=_C4065 ,C1207_=_C4083 ,C1207_=_C4099 ,C1212_=_C1232 ,\nC1212_=_C1287 ,C1212_=_C1520 ,C1212_=_C1583 ,C1212_=_C1585 ,C1212_=_C1586 ,C1212_=_C1587 ,\nC1212_=_C1591 ,C1212_=_C1592 ,C1212_=_C1593 ,C1212_=_C1594 ,C1212_=_C1595 ,C1212_=_C1596 ,\nC1212_=_C1597 ,C1212_=_C1598 ,C1212_=_C1599 ,C1212_=_C1600 ,C1232_=_C1353 ,C1232_=_C1445 ,\nC1232_=_C1887 ,C1232_=_C2164 ,C1232_=_C2483 ,C1232_=_C2833 ,C1232_=_C2899 ,C1232_=_C3090 ,\nC1232_=_C3168 ,C1232_=_C3314 ,C1232_=_C3391 ,C1232_=_C3694 ,C1232_=_C3741 ,C1232_=_C3883 ,\nC1232_=_C3896 ,C1232_=_C3897 ,C1232_=_C3898 ,C1232_=_C3899 ,C1232_=_C3900 ,C1232_=_C3901 ,\nC1237_=_C1239 ,C1237_=_C1240 ,C1237_=_C1241 ,C1237_=_C1242 ,C1237_=_C1243 ,C1237_=_C1244 ,\nC1237_=_C1246 ,C1237_=_C1249 ,C1237_=_C1250 ,C1237_=_C1253 ,C1237_=_C1254 ,C1237_=_C1255 ,\nC1237_=_C1256 ,C1237_=_C1258 ,C1237_=_C1259 ,C1237_=_C1260 ,C1237_=_C1261 ,C1237_=_C2821 ,\nC1237_=_C2828 ,C1237_=_C2831 ,C1237_=_C2832 ,C1237_=_C2833 ,C1237_=_C2834 ,C1239_=_C1240 ,\nC1239_=_C1241 ,C1239_=_C1242 ,C1239_=_C1243 ,C1239_=_C1244 ,C1239_=_C1246 ,C1239_=_C1249 ,\nC1239_=_C1250 ,C1239_=_C1253 ,C1239_=_C1254 ,C1239_=_C1255 ,C1239_=_C1256 ,C1239_=_C1258 ,\nC1239_=_C1259 ,C1239_=_C1260 ,C1239_=_C1261 ,C1239_=_C1815 ,C1239_=_C3102 ,C1239_=_C3106 ,\nC1240_=_C1241 ,C1240_=_C1242 ,C1240_=_C1243 ,C1240_=_C1244 ,C1240_=_C1246 ,C1240_=_C1249 ,\nC1240_=_C1250 ,C1240_=_C1253 ,C1240_=_C1254 ,C1240_=_C1255 ,C1240_=_C1256 ,C1240_=_C1258 ,\nC1240_=_C1259 ,C1240_=_C1260 ,C1240_=_C1261 ,C1240_=_C3019 ,C1240_=_C3142 ,C1240_=_C3144 ,\nC1241_=_C1242 ,C1241_=_C1243 ,C1241_=_C1244 ,C1241_=_C1246 ,C1241_=_C1249 ,C1241_=_C1250 ,\nC1241_=_C1253 ,C1241_=_C1254 ,C1241_=_C1255 ,C1241_=_C1256 ,C1241_=_C1258 ,C1241_=_C1259 ,\nC1241_=_C1260 ,C1241_=_C1261 ,C1241_=_C2937 ,C1241_=_C3161 ,C1241_=_C3164 ,C1241_=_C3168 ,\nC1241_=_C3170 ,C1241_=_C3174 ,C1242_=_C1243 ,C1242_=_C1244 ,C1242_=_C1246 ,C1242_=_C1249 ,\nC1242_=_C1250 ,C1242_=_C1253 ,C1242_=_C1254 ,C1242_=_C1255 ,C1242_=_C1256 ,C1242_=_C1258 ,\nC1242_=_C1259 ,C1242_=_C1260 ,C1242_=_C1261 ,C1242_=_C3247 ,C1242_=_C3251 ,C1243_=_C1244 ,\nC1243_=_C1246 ,C1243_=_C1249 ,C1243_=_C1250 ,C1243_=_C1253 ,C1243_=_C1254 ,C1243_=_C1255 ,\nC1243_=_C1256 ,C1243_=_C1258 ,C1243_=_C1259 ,C1243_=_C1260 ,C1243_=_C1261 ,C1243_=_C3260 ,\nC1243_=_C3262 ,C1244_=_C1246 ,C1244_=_C1249 ,C1244_=_C1250 ,C1244_=_C1253 ,C1244_=_C1254 ,\nC1244_=_C1255 ,C1244_=_C1256 ,C1244_=_C1258 ,C1244_=_C1259 ,C1244_=_C1260 ,C1244_=_C1261 ,\nC1244_=_C2439 ,C1244_=_C3324 ,C1244_=_C3333 ,C1246_=_C1249 ,C1246_=_C1250 ,C1246_=_C1253 ,\nC1246_=_C1254 ,C1246_=_C1255 ,C1246_=_C1256 ,C1246_=_C1258 ,C1246_=_C1259 ,C1246_=_C1260 ,\nC1246_=_C1261 ,C1246_=_C3592 ,C1249_=_C1250 ,C1249_=_C1253 ,C1249_=_C1254 ,C1249_=_C1255 ,\nC1249_=_C1256 ,C1249_=_C1258 ,C1249_=_C1259 ,C1249_=_C1260 ,C1249_=_C1261 ,C1249_=_C1576 ,\nC1249_=_C2879 ,C1250_=_C1253 ,C1250_=_C1254 ,C1250_=_C1255 ,C1250_=_C1256 ,C1250_=_C1258 ,\nC1250_=_C1259 ,C1250_=_C1260 ,C1250_=_C1261 ,C1250_=_C3751 ,C1250_=_C3780 ,C1253_=_C1254 ,\nC1253_=_C1255 ,C1253_=_C1256 ,C1253_=_C1258 ,C1253_=_C1259 ,C1253_=_C1260 ,C1253_=_C1261 ,\nC1253_=_C3935 ,C1254_=_C1255 ,C1254_=_C1256 ,C1254_=_C1258 ,C1254_=_C1259 ,C1254_=_C1260 ,\nC1254_=_C1261 ,C1254_=_C1823 ,C1255_=_C1256 ,C1255_=_C1258 ,C1255_=_C1259 ,C1255_=_C1260 ,\nC1255_=_C1261 ,C1255_=_C3967 ,C1256_=_C1258 ,C1256_=_C1259 ,C1256_=_C1260 ,C1256_=_C1261 ,\nC1256_=_C3754 ,C1256_=_C3919 ,C1258_=_C1259 ,C1258_=_C1260 ,C1258_=_C1261 ,C1258_=_C2949 ,\nC1258_=_C3405 ,C1258_=_C3718 ,C1258_=_C3896 ,C1258_=_C4022 ,C1259_=_C1260 ,C1259_=_C1261 ,\nC1259_=_C2950 ,C1259_=_C3406 ,C1259_=_C3720 ,C1259_=_C3898 ,C1259_=_C4024 ,C1260_=_C1261 ,\nC1260_=_C2887 ,C1260_=_C3407 ,C1261_=_C3758 ,C1261_=_C3920 ,C1261_=_C4025 ,C1278_=_C1283 ,\nC1278_=_C1406 ,C1278_=_C1699 ,C1278_=_C1756 ,C1278_=_C1781 ,C1278_=_C1953 ,C1278_=_C2091 ,\nC1278_=_C2124 ,C1278_=_C2618 ,C1278_=_C2659 ,C1278_=_C3106 ,C1278_=_C3251 ,C1278_=_C3574 ,\nC1278_=_C3695 ,C1278_=_C3780 ,C1278_=_C3917 ,C1278_=_C3918 ,C1278_=_C3919 ,C1278_=_C3920 ,\nC1278_=_C3921 ,C1283_=_C1330 ,C1283_=_C2126 ,C1283_=_C2145 ,C1283_=_C2664 ,C1283_=_C2776 ,\nC1283_=_C2857 ,C1283_=_C2904 ,C1283_=_C3174 ,C1283_=_C3333 ,C1283_=_C3520 ,C1283_=_C3625 ,\nC1283_=_C3877 ,C1283_=_C3967 ,C1283_=_C4065 ,C1283_=_C4083 ,C1283_=_C4099 ,C1287_=_C1295 ,\nC1287_=_C1520 ,C1287_=_C1583 ,C1287_=_C1585 ,C1287_=_C1586 ,C1287_=_C1587 ,C1287_=_C1591 ,\nC1287_=_C1592 ,C1287_=_C1593 ,C1287_=_C1594 ,C1287_=_C1595 ,C1287_=_C1596 ,C1287_=_C1597 ,\nC1287_=_C1598 ,C1287_=_C1599 ,C1287_=_C1600 ,C1295_=_C1368 ,C1295_=_C1648 ,C1295_=_C2420 ,\nC1295_=_C2715 ,C1295_=_C2821 ,C1295_=_C2934 ,C1295_=_C2935 ,C1295_=_C2936 ,C1295_=_C2937 ,\nC1295_=_C2938 ,C1295_=_C2939 ,C1295_=_C2941 ,C1295_=_C2942 ,C1295_=_C2947 ,C1295_=_C2948 ,\nC1295_=_C2949 ,C1295_=_C2950 ,C1295_=_C2951 ,C1318_=_C1319 ,C1318_=_C1330 ,C1318_=_C1344 ,\nC1318_=_C1503 ,C1318_=_C1526 ,C1318_=_C1693 ,C1318_=_C2100 ,C1318_=_C2250 ,C1318_=_C2453 ,\nC1318_=_C2612 ,C1318_=_C2952 ,C1318_=_C3019 ,C1318_=_C3021 ,C1318_=_C3022 ,C1318_=_C3023 ,\nC1318_=_C3024 ,C1318_=_C3025 ,C1318_=_C3026 ,C1318_=_C3028 ,C1318_=_C3029 ,C1319_=_C1330 ,\nC1319_=_C1751 ,C1319_=_C2212 ,C1319_=_C2380 ,C1319_=_C2627 ,C1319_=_C3269 ,C1319_=_C3270 ,\nC1319_=_C3271 ,C1319_=_C3272 ,C1319_=_C3273 ,C1319_=_C3274 ,C1319_=_C3275 ,C1319_=_C3276 ,\nC1319_=_C3277 ,C1319_=_C3279 ,C1319_=_C3281 ,C1319_=_C3282 ,C1330_=_C2126 ,C1330_=_C2145 ,\nC1330_=_C2664 ,C1330_=_C2776 ,C1330_=_C2857 ,C1330_=_C2904 ,C1330_=_C3174 ,C1330_=_C3333 ,\nC1330_=_C3520 ,C1330_=_C3625 ,C1330_=_C3877 ,C1330_=_C3967 ,C1330_=_C4065 ,C1330_=_C4083 ,\nC1330_=_C4099 ,C1344_=_C1353 ,C1344_=_C1357 ,C1344_=_C1503 ,C1344_=_C1526 ,C1344_=_C1693 ,\nC1344_=_C2100 ,C1344_=_C2250 ,C1344_=_C2453 ,C1344_=_C2612 ,C1344_=_C2952 ,C1344_=_C3019 ,\nC1344_=_C3021 ,C1344_=_C3022 ,C1344_=_C3023 ,C1344_=_C3024 ,C1344_=_C3025 ,C1344_=_C3026 ,\nC1344_=_C3028 ,C1344_=_C3029 ,C1353_=_C1357 ,C1353_=_C1445 ,C1353_=_C1887 ,C1353_=_C2164 ,\nC1353_=_C2483 ,C1353_=_C2833 ,C1353_=_C2899 ,C1353_=_C3090 ,C1353_=_C3168 ,C1353_=_C3314 ,\nC1353_=_C3391 ,C1353_=_C3694 ,C1353_=_C3741 ,C1353_=_C3883 ,C1353_=_C3896 ,C1353_=_C3897 ,\nC1353_=_C3898 ,C1353_=_C3899 ,C1353_=_C3900 ,C1353_=_C3901 ,C1357_=_C2114 ,C1357_=_C2227 ,\nC1357_=_C2270 ,C1357_=_C2467 ,C1357_=_C2965 ,C1357_=_C3142 ,C1357_=_C3476 ,C1357_=_C3638 ,\nC1357_=_C3711 ,C1357_=_C3767 ,C1357_=_C3925 ,C1357_=_C3984 ,C1357_=_C4039 ,C1357_=_C4043 ,\nC1357_=_C4055 ,C1357_=_C4092 ,C1368_=_C1648 ,C1368_=_C2420 ,C1368_=_C2715 ,C1368_=_C2821 ,\nC1368_=_C2934 ,C1368_=_C2935 ,C1368_=_C2936 ,C1368_=_C2937 ,C1368_=_C2938 ,C1368_=_C2939 ,\nC1368_=_C2941 ,C1368_=_C2942 ,C1368_=_C2947 ,C1368_=_C2948 ,C1368_=_C2949 ,C1368_=_C2950 ,\nC1368_=_C2951 ,C1392_=_C1403 ,C1392_=_C1405 ,C1392_=_C1406 ,C1392_=_C1747 ,C1392_=_C1962 ,\nC1392_=_C2080 ,C1392_=_C2504 ,C1392_=_C2506 ,C1392_=_C2507 ,C1392_=_C2509 ,C1392_=_C2512 ,\nC1392_=_C2513 ,C1392_=_C2515 ,C1392_=_C2517 ,C1392_=_C2518 ,C1403_=_C1405 ,C1403_=_C1406 ,\nC1403_=_C1511 ,C1403_=_C1754 ,C1403_=_C1780 ,C1403_=_C1971 ,C1403_=_C2087 ,C1403_=_C2799 ,\nC1403_=_C2867 ,C1403_=_C3311 ,C1403_=_C3324 ,C1403_=_C3691 ,C1403_=_C3826 ,C1403_=_C3827 ,\nC1403_=_C3828 ,C1403_=_C3829 ,C1403_=_C3830 ,C1403_=_C3832 ,C1405_=_C1406 ,C1405_=_C1512 ,\nC1405_=_C1755 ,C1405_=_C1909 ,C1405_=_C2089 ,C1405_=_C2527 ,C1405_=_C2631 ,C1405_=_C2815 ,\nC1405_=_C3011 ,C1405_=_C3157 ,C1405_=_C3262 ,C1405_=_C3429 ,C1405_=_C3632 ,C1405_=_C3693 ,\nC1405_=_C3892 ,C1405_=_C3893 ,C1405_=_C3894 ,C1406_=_C1699 ,C1406_=_C1756 ,C1406_=_C1781 ,\nC1406_=_C1953 ,C1406_=_C2091 ,C1406_=_C2124 ,C1406_=_C2618 ,C1406_=_C2659 ,C1406_=_C3106 ,\nC1406_=_C3251 ,C1406_=_C3574 ,C1406_=_C3695 ,C1406_=_C3780 ,C1406_=_C3917 ,C1406_=_C3918 ,\nC1406_=_C3919 ,C1406_=_C3920 ,C1406_=_C3921 ,C1414_=_C1415 ,C1414_=_C1416 ,C1414_=_C1418 ,\nC1414_=_C1419 ,C1414_=_C1420 ,C1414_=_C1421 ,C1414_=_C1422 ,C1414_=_C1423 ,C1414_=_C1425 ,\nC1414_=_C2066 ,C1414_=_C2678 ,C1415_=_C1416 ,C1415_=_C1418 ,C1415_=_C1419 ,C1415_=_C1420 ,\nC1415_=_C1421 ,C1415_=_C1422 ,C1415_=_C1423 ,C1415_=_C1425 ,C1415_=_C1810 ,C1416_=_C1418 ,\nC1416_=_C1419 ,C1416_=_C1420 ,C1416_=_C1421 ,C1416_=_C1422 ,C1416_=_C1423 ,C1416_=_C1425 ,\nC1418_=_C1419 ,C1418_=_C1420</w:t>
      </w:r>
    </w:p>
    <w:p>
      <w:pPr>
        <w:pStyle w:val="PreformattedText"/>
        <w:bidi w:val="0"/>
        <w:spacing w:before="0" w:after="0"/>
        <w:jc w:val="left"/>
        <w:rPr/>
      </w:pPr>
      <w:r>
        <w:rPr/>
        <w:t xml:space="preserve"> </w:t>
      </w:r>
      <w:r>
        <w:rPr/>
        <w:t>,C1418_=_C1421 ,C1418_=_C1422 ,C1418_=_C1423 ,C1418_=_C1425 ,\nC1418_=_C1819 ,C1418_=_C2071 ,C1419_=_C1420 ,C1419_=_C1421 ,C1419_=_C1422 ,C1419_=_C1423 ,\nC1419_=_C1425 ,C1419_=_C1573 ,C1419_=_C2877 ,C1419_=_C3396 ,C1420_=_C1421 ,C1420_=_C1422 ,\nC1420_=_C1423 ,C1420_=_C1425 ,C1421_=_C1422 ,C1421_=_C1423 ,C1421_=_C1425 ,C1422_=_C1423 ,\nC1422_=_C1425 ,C1422_=_C2073 ,C1422_=_C3272 ,C1422_=_C3925 ,C1423_=_C1425 ,C1423_=_C2074 ,\nC1423_=_C2442 ,C1423_=_C2513 ,C1423_=_C3277 ,C1423_=_C4021 ,C1423_=_C4037 ,C1423_=_C4039 ,\nC1428_=_C1445 ,C1428_=_C1541 ,C1428_=_C1542 ,C1428_=_C1543 ,C1428_=_C1544 ,C1428_=_C1545 ,\nC1428_=_C1547 ,C1428_=_C1548 ,C1428_=_C1549 ,C1428_=_C1550 ,C1428_=_C1552 ,C1428_=_C1553 ,\nC1428_=_C1554 ,C1428_=_C1555 ,C1428_=_C1556 ,C1428_=_C1557 ,C1428_=_C1559 ,C1428_=_C1560 ,\nC1445_=_C1887 ,C1445_=_C2164 ,C1445_=_C2483 ,C1445_=_C2833 ,C1445_=_C2899 ,C1445_=_C3090 ,\nC1445_=_C3168 ,C1445_=_C3314 ,C1445_=_C3391 ,C1445_=_C3694 ,C1445_=_C3741 ,C1445_=_C3883 ,\nC1445_=_C3896 ,C1445_=_C3897 ,C1445_=_C3898 ,C1445_=_C3899 ,C1445_=_C3900 ,C1445_=_C3901 ,\nC1474_=_C1521 ,C1474_=_C1721 ,C1474_=_C1807 ,C1474_=_C1809 ,C1474_=_C1810 ,C1474_=_C1811 ,\nC1474_=_C1813 ,C1474_=_C1815 ,C1474_=_C1817 ,C1474_=_C1818 ,C1474_=_C1819 ,C1474_=_C1820 ,\nC1474_=_C1821 ,C1474_=_C1822 ,C1474_=_C1823 ,C1474_=_C1824 ,C1474_=_C1825 ,C1474_=_C1826 ,\nC1474_=_C1827 ,C1474_=_C1828 ,C1503_=_C1506 ,C1503_=_C1509 ,C1503_=_C1510 ,C1503_=_C1511 ,\nC1503_=_C1512 ,C1503_=_C1516 ,C1503_=_C1526 ,C1503_=_C1693 ,C1503_=_C2100 ,C1503_=_C2250 ,\nC1503_=_C2453 ,C1503_=_C2612 ,C1503_=_C2952 ,C1503_=_C3019 ,C1503_=_C3021 ,C1503_=_C3022 ,\nC1503_=_C3023 ,C1503_=_C3024 ,C1503_=_C3025 ,C1503_=_C3026 ,C1503_=_C3028 ,C1503_=_C3029 ,\nC1506_=_C1509 ,C1506_=_C1510 ,C1506_=_C1511 ,C1506_=_C1512 ,C1506_=_C1516 ,C1506_=_C1835 ,\nC1506_=_C1855 ,C1506_=_C1880 ,C1506_=_C2255 ,C1506_=_C2548 ,C1506_=_C2863 ,C1506_=_C3119 ,\nC1506_=_C3214 ,C1506_=_C3296 ,C1506_=_C3489 ,C1506_=_C3490 ,C1506_=_C3491 ,C1506_=_C3493 ,\nC1506_=_C3495 ,C1506_=_C3496 ,C1506_=_C3497 ,C1506_=_C3498 ,C1506_=_C3499 ,C1506_=_C3500 ,\nC1506_=_C3502 ,C1509_=_C1510 ,C1509_=_C1511 ,C1509_=_C1512 ,C1509_=_C1516 ,C1509_=_C2055 ,\nC1509_=_C2122 ,C1509_=_C2831 ,C1509_=_C2864 ,C1509_=_C3164 ,C1509_=_C3714 ,C1509_=_C3718 ,\nC1509_=_C3719 ,C1509_=_C3720 ,C1509_=_C3721 ,C1510_=_C1511 ,C1510_=_C1512 ,C1510_=_C1516 ,\nC1510_=_C2525 ,C1510_=_C2726 ,C1510_=_C2832 ,C1510_=_C2991 ,C1510_=_C3010 ,C1510_=_C3046 ,\nC1510_=_C3102 ,C1510_=_C3155 ,C1510_=_C3247 ,C1510_=_C3260 ,C1510_=_C3513 ,C1510_=_C3550 ,\nC1510_=_C3628 ,C1510_=_C3751 ,C1510_=_C3754 ,C1510_=_C3755 ,C1510_=_C3756 ,C1510_=_C3757 ,\nC1510_=_C3758 ,C1511_=_C1512 ,C1511_=_C1516 ,C1511_=_C1754 ,C1511_=_C1780 ,C1511_=_C1971 ,\nC1511_=_C2087 ,C1511_=_C2799 ,C1511_=_C2867 ,C1511_=_C3311 ,C1511_=_C3324 ,C1511_=_C3691 ,\nC1511_=_C3826 ,C1511_=_C3827 ,C1511_=_C3828 ,C1511_=_C3829 ,C1511_=_C3830 ,C1511_=_C3832 ,\nC1512_=_C1516 ,C1512_=_C1755 ,C1512_=_C1909 ,C1512_=_C2089 ,C1512_=_C2527 ,C1512_=_C2631 ,\nC1512_=_C2815 ,C1512_=_C3011 ,C1512_=_C3157 ,C1512_=_C3262 ,C1512_=_C3429 ,C1512_=_C3632 ,\nC1512_=_C3693 ,C1512_=_C3892 ,C1512_=_C3893 ,C1512_=_C3894 ,C1516_=_C1539 ,C1516_=_C2334 ,\nC1516_=_C2535 ,C1516_=_C2711 ,C1516_=_C2872 ,C1516_=_C3613 ,C1516_=_C3793 ,C1516_=_C3935 ,\nC1516_=_C3951 ,C1516_=_C4004 ,C1516_=_C4060 ,C1516_=_C4075 ,C1516_=_C4078 ,C1516_=_C4094 ,\nC1516_=_C4096 ,C1519_=_C1520 ,C1519_=_C1521 ,C1519_=_C1524 ,C1519_=_C1526 ,C1519_=_C1528 ,\nC1519_=_C1537 ,C1519_=_C1539 ,C1519_=_C1561 ,C1519_=_C1562 ,C1519_=_C1563 ,C1519_=_C1564 ,\nC1519_=_C1565 ,C1519_=_C1566 ,C1519_=_C1567 ,C1519_=_C1568 ,C1519_=_C1570 ,C1519_=_C1572 ,\nC1519_=_C1573 ,C1519_=_C1574 ,C1519_=_C1575 ,C1519_=_C1576 ,C1519_=_C1577 ,C1519_=_C1578 ,\nC1519_=_C1580 ,C1519_=_C1582 ,C1520_=_C1521 ,C1520_=_C1524 ,C1520_=_C1526 ,C1520_=_C1528 ,\nC1520_=_C1537 ,C1520_=_C1539 ,C1520_=_C1583 ,C1520_=_C1585 ,C1520_=_C1586 ,C1520_=_C1587 ,\nC1520_=_C1591 ,C1520_=_C1592 ,C1520_=_C1593 ,C1520_=_C1594 ,C1520_=_C1595 ,C1520_=_C1596 ,\nC1520_=_C1597 ,C1520_=_C1598 ,C1520_=_C1599 ,C1520_=_C1600 ,C1521_=_C1524 ,C1521_=_C1526 ,\nC1521_=_C1528 ,C1521_=_C1537 ,C1521_=_C1539 ,C1521_=_C1721 ,C1521_=_C1807 ,C1521_=_C1809 ,\nC1521_=_C1810 ,C1521_=_C1811 ,C1521_=_C1813 ,C1521_=_C1815 ,C1521_=_C1817 ,C1521_=_C1818 ,\nC1521_=_C1819 ,C1521_=_C1820 ,C1521_=_C1821 ,C1521_=_C1822 ,C1521_=_C1823 ,C1521_=_C1824 ,\nC1521_=_C1825 ,C1521_=_C1826 ,C1521_=_C1827 ,C1521_=_C1828 ,C1524_=_C1526 ,C1524_=_C1528 ,\nC1524_=_C1537 ,C1524_=_C1539 ,C1524_=_C1625 ,C1524_=_C2360 ,C1524_=_C2378 ,C1524_=_C2714 ,\nC1524_=_C2739 ,C1524_=_C2875 ,C1524_=_C2877 ,C1524_=_C2878 ,C1524_=_C2879 ,C1524_=_C2880 ,\nC1524_=_C2881 ,C1524_=_C2882 ,C1524_=_C2883 ,C1524_=_C2884 ,C1524_=_C2885 ,C1524_=_C2886 ,\nC1524_=_C2887 ,C1524_=_C2888 ,C1524_=_C2889 ,C1526_=_C1528 ,C1526_=_C1537 ,C1526_=_C1539 ,\nC1526_=_C1693 ,C1526_=_C2100 ,C1526_=_C2250 ,C1526_=_C2453 ,C1526_=_C2612 ,C1526_=_C2952 ,\nC1526_=_C3019 ,C1526_=_C3021 ,C1526_=_C3022 ,C1526_=_C3023 ,C1526_=_C3024 ,C1526_=_C3025 ,\nC1526_=_C3026 ,C1526_=_C3028 ,C1526_=_C3029 ,C1528_=_C1537 ,C1528_=_C1539 ,C1528_=_C1833 ,\nC1528_=_C2324 ,C1528_=_C2544 ,C1528_=_C2702 ,C1528_=_C3115 ,C1528_=_C3201 ,C1528_=_C3203 ,\nC1528_=_C3204 ,C1528_=_C3205 ,C1528_=_C3206 ,C1528_=_C3207 ,C1528_=_C3208 ,C1528_=_C3212 ,\nC1537_=_C1539 ,C1537_=_C2313 ,C1537_=_C2331 ,C1537_=_C2352 ,C1537_=_C2586 ,C1537_=_C2709 ,\nC1537_=_C3186 ,C1537_=_C3592 ,C1537_=_C3611 ,C1537_=_C3661 ,C1537_=_C3886 ,C1537_=_C3949 ,\nC1537_=_C3979 ,C1537_=_C4015 ,C1537_=_C4037 ,C1537_=_C4045 ,C1539_=_C2334 ,C1539_=_C2535 ,\nC1539_=_C2711 ,C1539_=_C2872 ,C1539_=_C3613 ,C1539_=_C3793 ,C1539_=_C3935 ,C1539_=_C3951 ,\nC1539_=_C4004 ,C1539_=_C4060 ,C1539_=_C4075 ,C1539_=_C4078 ,C1539_=_C4094 ,C1539_=_C4096 ,\nC1541_=_C1542 ,C1541_=_C1543 ,C1541_=_C1544 ,C1541_=_C1545 ,C1541_=_C1547 ,C1541_=_C1548 ,\nC1541_=_C1549 ,C1541_=_C1550 ,C1541_=_C1552 ,C1541_=_C1553 ,C1541_=_C1554 ,C1541_=_C1555 ,\nC1541_=_C1556 ,C1541_=_C1557 ,C1541_=_C1559 ,C1541_=_C1560 ,C1542_=_C1543 ,C1542_=_C1544 ,\nC1542_=_C1545 ,C1542_=_C1547 ,C1542_=_C1548 ,C1542_=_C1549 ,C1542_=_C1550 ,C1542_=_C1552 ,\nC1542_=_C1553 ,C1542_=_C1554 ,C1542_=_C1555 ,C1542_=_C1556 ,C1542_=_C1557 ,C1542_=_C1559 ,\nC1542_=_C1560 ,C1543_=_C1544 ,C1543_=_C1545 ,C1543_=_C1547 ,C1543_=_C1548 ,C1543_=_C1549 ,\nC1543_=_C1550 ,C1543_=_C1552 ,C1543_=_C1553 ,C1543_=_C1554 ,C1543_=_C1555 ,C1543_=_C1556 ,\nC1543_=_C1557 ,C1543_=_C1559 ,C1543_=_C1560 ,C1544_=_C1545 ,C1544_=_C1547 ,C1544_=_C1548 ,\nC1544_=_C1549 ,C1544_=_C1550 ,C1544_=_C1552 ,C1544_=_C1553 ,C1544_=_C1554 ,C1544_=_C1555 ,\nC1544_=_C1556 ,C1544_=_C1557 ,C1544_=_C1559 ,C1544_=_C1560 ,C1544_=_C2116 ,C1544_=_C2120 ,\nC1544_=_C2122 ,C1544_=_C2124 ,C1544_=_C2126 ,C1544_=_C2127 ,C1545_=_C1547 ,C1545_=_C1548 ,\nC1545_=_C1549 ,C1545_=_C1550 ,C1545_=_C1552 ,C1545_=_C1553 ,C1545_=_C1554 ,C1545_=_C1555 ,\nC1545_=_C1556 ,C1545_=_C1557 ,C1545_=_C1559 ,C1545_=_C1560 ,C1547_=_C1548 ,C1547_=_C1549 ,\nC1547_=_C1550 ,C1547_=_C1552 ,C1547_=_C1553 ,C1547_=_C1554 ,C1547_=_C1555 ,C1547_=_C1556 ,\nC1547_=_C1557 ,C1547_=_C1559 ,C1547_=_C1560 ,C1547_=_C2544 ,C1547_=_C2548 ,C1547_=_C2555 ,\nC1548_=_C1549 ,C1548_=_C1550 ,C1548_=_C1552 ,C1548_=_C1553 ,C1548_=_C1554 ,C1548_=_C1555 ,\nC1548_=_C1556 ,C1548_=_C1557 ,C1548_=_C1559 ,C1548_=_C1560 ,C1549_=_C1550 ,C1549_=_C1552 ,\nC1549_=_C1553 ,C1549_=_C1554 ,C1549_=_C1555 ,C1549_=_C1556 ,C1549_=_C1557 ,C1549_=_C1559 ,\nC1549_=_C1560 ,C1549_=_C1568 ,C1549_=_C2739 ,C1550_=_C1552 ,C1550_=_C1553 ,C1550_=_C1554 ,\nC1550_=_C1555 ,C1550_=_C1556 ,C1550_=_C1557 ,C1550_=_C1559 ,C1550_=_C1560 ,C1550_=_C2435 ,\nC1550_=_C2769 ,C1550_=_C2776 ,C1552_=_C1553 ,C1552_=_C1554 ,C1552_=_C1555 ,C1552_=_C1556 ,\nC1552_=_C1557 ,C1552_=_C1559 ,C1552_=_C1560 ,C1553_=_C1554 ,C1553_=_C1555 ,C1553_=_C1556 ,\nC1553_=_C1557 ,C1553_=_C1559 ,C1553_=_C1560 ,C1554_=_C1555 ,C1554_=_C1556 ,C1554_=_C1557 ,\nC1554_=_C1559 ,C1554_=_C1560 ,C1554_=_C2509 ,C1555_=_C1556 ,C1555_=_C1557 ,C1555_=_C1559 ,\nC1555_=_C1560 ,C1555_=_C3877 ,C1556_=_C1557 ,C1556_=_C1559 ,C1556_=_C1560 ,C1556_=_C1580 ,\nC1556_=_C2886 ,C1556_=_C3499 ,C1556_=_C3719 ,C1556_=_C3828 ,C1556_=_C4075 ,C1557_=_C1559 ,\nC1557_=_C1560 ,C1557_=_C4078 ,C1559_=_C1560 ,C1559_=_C3029 ,C1559_=_C3281 ,C1560_=_C4103 ,\nC1561_=_C1562 ,C1561_=_C1563 ,C1561_=_C1564 ,C1561_=_C1565 ,C1561_=_C1566 ,C1561_=_C1567 ,\nC1561_=_C1568 ,C1561_=_C1570 ,C1561_=_C1572 ,C1561_=_C1573 ,C1561_=_C1574 ,C1561_=_C1575 ,\nC1561_=_C1576 ,C1561_=_C1577 ,C1561_=_C1578 ,C1561_=_C1580 ,C1561_=_C1582 ,C1562_=_C1563 ,\nC1562_=_C1564 ,C1562_=_C1565 ,C1562_=_C1566 ,C1562_=_C1567 ,C1562_=_C1568 ,C1562_=_C1570 ,\nC1562_=_C1572 ,C1562_=_C1573 ,C1562_=_C1574 ,C1562_=_C1575 ,C1562_=_C1576 ,C1562_=_C1577 ,\nC1562_=_C1578 ,C1562_=_C1580 ,C1562_=_C1582 ,C1562_=_C1625 ,C1563_=_C1564 ,C1563_=_C1565 ,\nC1563_=_C1566 ,C1563_=_C1567 ,C1563_=_C1568 ,C1563_=_C1570 ,C1563_=_C1572 ,C1563_=_C1573 ,\nC1563_=_C1574 ,C1563_=_C1575 ,C1563_=_C1576 ,C1563_=_C1577 ,C1563_=_C1578 ,C1563_=_C1580 ,\nC1563_=_C1582 ,C1563_=_C1693 ,C1563_=_C1699 ,C1564_=_C1565 ,C1564_=_C1566 ,C1564_=_C1567 ,\nC1564_=_C1568 ,C1564_=_C1570 ,C1564_=_C1572 ,C1564_=_C1573 ,C1564_=_C1574 ,C1564_=_C1575 ,\nC1564_=_C1576 ,C1564_=_C1577 ,C1564_=_C1578 ,C1564_=_C1580 ,C1564_=_C1582 ,C1564_=_C2324 ,\nC1564_=_C2331 ,C1564_=_C2334 ,C1565_=_C1566 ,C1565_=_C1567 ,C1565_=_C1568 ,C1565_=_C1570 ,\nC1565_=_C1572 ,C1565_=_C1573 ,C1565_=_C1574 ,C1565_=_C1575 ,C1565_=_C1576 ,C1565_=_C1577 ,\nC1565_=_C1578 ,C1565_=_C1580 ,C1565_=_C1582 ,C1565_=_C2360 ,C1566_=_C1567 ,C1566_=_C1568 ,\nC1566_=_C1570 ,C1566_=_C1572 ,C1566_=_C1573 ,C1566_=_C1574 ,C1566_=_C1575 ,C1566_=_C1576 ,\nC1566_=_C1577 ,C1566_=_C1578 ,C1566_=_C1580 ,C1566_=_C1582 ,C1566_=_C2378 ,C1566_=_C2380 ,\nC1567_=_C1568 ,C1567_=_C1570 ,C1567_=_C1572 ,C1567_=_C1573 ,C1567_=_C1574 ,C1567_=_C1575 ,\nC1567_=_C1576 ,C1567_=_C1577 ,C1567_=_C1578 ,C1567_=_C1580 ,C1567_=_C1582 ,C1567_=_C2702</w:t>
      </w:r>
    </w:p>
    <w:p>
      <w:pPr>
        <w:pStyle w:val="PreformattedText"/>
        <w:bidi w:val="0"/>
        <w:spacing w:before="0" w:after="0"/>
        <w:jc w:val="left"/>
        <w:rPr/>
      </w:pPr>
      <w:r>
        <w:rPr/>
        <w:t xml:space="preserve"> </w:t>
      </w:r>
      <w:r>
        <w:rPr/>
        <w:t>,\nC1567_=_C2709 ,C1567_=_C2711 ,C1568_=_C1570 ,C1568_=_C1572 ,C1568_=_C1573 ,C1568_=_C1574 ,\nC1568_=_C1575 ,C1568_=_C1576 ,C1568_=_C1577 ,C1568_=_C1578 ,C1568_=_C1580 ,C1568_=_C1582 ,\nC1568_=_C2739 ,C1570_=_C1572 ,C1570_=_C1573 ,C1570_=_C1574 ,C1570_=_C1575 ,C1570_=_C1576 ,\nC1570_=_C1577 ,C1570_=_C1578 ,C1570_=_C1580 ,C1570_=_C1582 ,C1570_=_C3155 ,C1570_=_C3157 ,\nC1572_=_C1573 ,C1572_=_C1574 ,C1572_=_C1575 ,C1572_=_C1576 ,C1572_=_C1577 ,C1572_=_C1578 ,\nC1572_=_C1580 ,C1572_=_C1582 ,C1573_=_C1574 ,C1573_=_C1575 ,C1573_=_C1576 ,C1573_=_C1577 ,\nC1573_=_C1578 ,C1573_=_C1580 ,C1573_=_C1582 ,C1573_=_C2877 ,C1573_=_C3396 ,C1574_=_C1575 ,\nC1574_=_C1576 ,C1574_=_C1577 ,C1574_=_C1578 ,C1574_=_C1580 ,C1574_=_C1582 ,C1574_=_C3204 ,\nC1574_=_C3611 ,C1574_=_C3613 ,C1575_=_C1576 ,C1575_=_C1577 ,C1575_=_C1578 ,C1575_=_C1580 ,\nC1575_=_C1582 ,C1576_=_C1577 ,C1576_=_C1578 ,C1576_=_C1580 ,C1576_=_C1582 ,C1576_=_C2879 ,\nC1577_=_C1578 ,C1577_=_C1580 ,C1577_=_C1582 ,C1577_=_C2880 ,C1578_=_C1580 ,C1578_=_C1582 ,\nC1578_=_C3207 ,C1578_=_C3273 ,C1578_=_C3949 ,C1578_=_C3951 ,C1580_=_C1582 ,C1580_=_C2886 ,\nC1580_=_C3499 ,C1580_=_C3719 ,C1580_=_C3828 ,C1580_=_C4075 ,C1582_=_C1827 ,C1582_=_C2078 ,\nC1582_=_C2889 ,C1583_=_C1585 ,C1583_=_C1586 ,C1583_=_C1587 ,C1583_=_C1591 ,C1583_=_C1592 ,\nC1583_=_C1593 ,C1583_=_C1594 ,C1583_=_C1595 ,C1583_=_C1596 ,C1583_=_C1597 ,C1583_=_C1598 ,\nC1583_=_C1599 ,C1583_=_C1600 ,C1585_=_C1586 ,C1585_=_C1587 ,C1585_=_C1591 ,C1585_=_C1592 ,\nC1585_=_C1593 ,C1585_=_C1594 ,C1585_=_C1595 ,C1585_=_C1596 ,C1585_=_C1597 ,C1585_=_C1598 ,\nC1585_=_C1599 ,C1585_=_C1600 ,C1585_=_C1909 ,C1586_=_C1587 ,C1586_=_C1591 ,C1586_=_C1592 ,\nC1586_=_C1593 ,C1586_=_C1594 ,C1586_=_C1595 ,C1586_=_C1596 ,C1586_=_C1597 ,C1586_=_C1598 ,\nC1586_=_C1599 ,C1586_=_C1600 ,C1586_=_C2352 ,C1587_=_C1591 ,C1587_=_C1592 ,C1587_=_C1593 ,\nC1587_=_C1594 ,C1587_=_C1595 ,C1587_=_C1596 ,C1587_=_C1597 ,C1587_=_C1598 ,C1587_=_C1599 ,\nC1587_=_C1600 ,C1591_=_C1592 ,C1591_=_C1593 ,C1591_=_C1594 ,C1591_=_C1595 ,C1591_=_C1596 ,\nC1591_=_C1597 ,C1591_=_C1598 ,C1591_=_C1599 ,C1591_=_C1600 ,C1591_=_C2438 ,C1591_=_C3311 ,\nC1591_=_C3314 ,C1592_=_C1593 ,C1592_=_C1594 ,C1592_=_C1595 ,C1592_=_C1596 ,C1592_=_C1597 ,\nC1592_=_C1598 ,C1592_=_C1599 ,C1592_=_C1600 ,C1593_=_C1594 ,C1593_=_C1595 ,C1593_=_C1596 ,\nC1593_=_C1597 ,C1593_=_C1598 ,C1593_=_C1599 ,C1593_=_C1600 ,C1594_=_C1595 ,C1594_=_C1596 ,\nC1594_=_C1597 ,C1594_=_C1598 ,C1594_=_C1599 ,C1594_=_C1600 ,C1594_=_C3842 ,C1595_=_C1596 ,\nC1595_=_C1597 ,C1595_=_C1598 ,C1595_=_C1599 ,C1595_=_C1600 ,C1595_=_C1822 ,C1595_=_C2881 ,\nC1595_=_C3024 ,C1595_=_C3206 ,C1596_=_C1597 ,C1596_=_C1598 ,C1596_=_C1599 ,C1596_=_C1600 ,\nC1596_=_C3987 ,C1597_=_C1598 ,C1597_=_C1599 ,C1597_=_C1600 ,C1597_=_C3208 ,C1597_=_C3497 ,\nC1597_=_C4035 ,C1598_=_C1599 ,C1598_=_C1600 ,C1599_=_C1600 ,C1600_=_C1826 ,C1600_=_C2888 ,\nC1600_=_C3028 ,C1600_=_C3212 ,C1600_=_C3900 ,C1625_=_C2360 ,C1625_=_C2378 ,C1625_=_C2714 ,\nC1625_=_C2739 ,C1625_=_C2875 ,C1625_=_C2877 ,C1625_=_C2878 ,C1625_=_C2879 ,C1625_=_C2880 ,\nC1625_=_C2881 ,C1625_=_C2882 ,C1625_=_C2883 ,C1625_=_C2884 ,C1625_=_C2885 ,C1625_=_C2886 ,\nC1625_=_C2887 ,C1625_=_C2888 ,C1625_=_C2889 ,C1648_=_C2420 ,C1648_=_C2715 ,C1648_=_C2821 ,\nC1648_=_C2934 ,C1648_=_C2935 ,C1648_=_C2936 ,C1648_=_C2937 ,C1648_=_C2938 ,C1648_=_C2939 ,\nC1648_=_C2941 ,C1648_=_C2942 ,C1648_=_C2947 ,C1648_=_C2948 ,C1648_=_C2949 ,C1648_=_C2950 ,\nC1648_=_C2951 ,C1693_=_C1699 ,C1693_=_C2100 ,C1693_=_C2250 ,C1693_=_C2453 ,C1693_=_C2612 ,\nC1693_=_C2952 ,C1693_=_C3019 ,C1693_=_C3021 ,C1693_=_C3022 ,C1693_=_C3023 ,C1693_=_C3024 ,\nC1693_=_C3025 ,C1693_=_C3026 ,C1693_=_C3028 ,C1693_=_C3029 ,C1699_=_C1756 ,C1699_=_C1781 ,\nC1699_=_C1953 ,C1699_=_C2091 ,C1699_=_C2124 ,C1699_=_C2618 ,C1699_=_C2659 ,C1699_=_C3106 ,\nC1699_=_C3251 ,C1699_=_C3574 ,C1699_=_C3695 ,C1699_=_C3780 ,C1699_=_C3917 ,C1699_=_C3918 ,\nC1699_=_C3919 ,C1699_=_C3920 ,C1699_=_C3921 ,C1721_=_C1724 ,C1721_=_C1807 ,C1721_=_C1809 ,\nC1721_=_C1810 ,C1721_=_C1811 ,C1721_=_C1813 ,C1721_=_C1815 ,C1721_=_C1817 ,C1721_=_C1818 ,\nC1721_=_C1819 ,C1721_=_C1820 ,C1721_=_C1821 ,C1721_=_C1822 ,C1721_=_C1823 ,C1721_=_C1824 ,\nC1721_=_C1825 ,C1721_=_C1826 ,C1721_=_C1827 ,C1721_=_C1828 ,C1724_=_C1938 ,C1724_=_C2066 ,\nC1724_=_C2067 ,C1724_=_C2068 ,C1724_=_C2069 ,C1724_=_C2071 ,C1724_=_C2072 ,C1724_=_C2073 ,\nC1724_=_C2074 ,C1724_=_C2077 ,C1724_=_C2078 ,C1747_=_C1751 ,C1747_=_C1754 ,C1747_=_C1755 ,\nC1747_=_C1756 ,C1747_=_C1962 ,C1747_=_C2080 ,C1747_=_C2504 ,C1747_=_C2506 ,C1747_=_C2507 ,\nC1747_=_C2509 ,C1747_=_C2512 ,C1747_=_C2513 ,C1747_=_C2515 ,C1747_=_C2517 ,C1747_=_C2518 ,\nC1751_=_C1754 ,C1751_=_C1755 ,C1751_=_C1756 ,C1751_=_C2212 ,C1751_=_C2380 ,C1751_=_C2627 ,\nC1751_=_C3269 ,C1751_=_C3270 ,C1751_=_C3271 ,C1751_=_C3272 ,C1751_=_C3273 ,C1751_=_C3274 ,\nC1751_=_C3275 ,C1751_=_C3276 ,C1751_=_C3277 ,C1751_=_C3279 ,C1751_=_C3281 ,C1751_=_C3282 ,\nC1754_=_C1755 ,C1754_=_C1756 ,C1754_=_C1780 ,C1754_=_C1971 ,C1754_=_C2087 ,C1754_=_C2799 ,\nC1754_=_C2867 ,C1754_=_C3311 ,C1754_=_C3324 ,C1754_=_C3691 ,C1754_=_C3826 ,C1754_=_C3827 ,\nC1754_=_C3828 ,C1754_=_C3829 ,C1754_=_C3830 ,C1754_=_C3832 ,C1755_=_C1756 ,C1755_=_C1909 ,\nC1755_=_C2089 ,C1755_=_C2527 ,C1755_=_C2631 ,C1755_=_C2815 ,C1755_=_C3011 ,C1755_=_C3157 ,\nC1755_=_C3262 ,C1755_=_C3429 ,C1755_=_C3632 ,C1755_=_C3693 ,C1755_=_C3892 ,C1755_=_C3893 ,\nC1755_=_C3894 ,C1756_=_C1781 ,C1756_=_C1953 ,C1756_=_C2091 ,C1756_=_C2124 ,C1756_=_C2618 ,\nC1756_=_C2659 ,C1756_=_C3106 ,C1756_=_C3251 ,C1756_=_C3574 ,C1756_=_C3695 ,C1756_=_C3780 ,\nC1756_=_C3917 ,C1756_=_C3918 ,C1756_=_C3919 ,C1756_=_C3920 ,C1756_=_C3921 ,C1769_=_C1780 ,\nC1769_=_C1781 ,C1769_=_C1961 ,C1769_=_C2116 ,C1769_=_C2435 ,C1769_=_C2436 ,C1769_=_C2438 ,\nC1769_=_C2439 ,C1769_=_C2442 ,C1769_=_C2443 ,C1769_=_C2445 ,C1769_=_C2448 ,C1780_=_C1781 ,\nC1780_=_C1971 ,C1780_=_C2087 ,C1780_=_C2799 ,C1780_=_C2867 ,C1780_=_C3311 ,C1780_=_C3324 ,\nC1780_=_C3691 ,C1780_=_C3826 ,C1780_=_C3827 ,C1780_=_C3828 ,C1780_=_C3829 ,C1780_=_C3830 ,\nC1780_=_C3832 ,C1781_=_C1953 ,C1781_=_C2091 ,C1781_=_C2124 ,C1781_=_C2618 ,C1781_=_C2659 ,\nC1781_=_C3106 ,C1781_=_C3251 ,C1781_=_C3574 ,C1781_=_C3695 ,C1781_=_C3780 ,C1781_=_C3917 ,\nC1781_=_C3918 ,C1781_=_C3919 ,C1781_=_C3920 ,C1781_=_C3921 ,C1807_=_C1809 ,C1807_=_C1810 ,\nC1807_=_C1811 ,C1807_=_C1813 ,C1807_=_C1815 ,C1807_=_C1817 ,C1807_=_C1818 ,C1807_=_C1819 ,\nC1807_=_C1820 ,C1807_=_C1821 ,C1807_=_C1822 ,C1807_=_C1823 ,C1807_=_C1824 ,C1807_=_C1825 ,\nC1807_=_C1826 ,C1807_=_C1827 ,C1807_=_C1828 ,C1807_=_C1938 ,C1807_=_C1953 ,C1809_=_C1810 ,\nC1809_=_C1811 ,C1809_=_C1813 ,C1809_=_C1815 ,C1809_=_C1817 ,C1809_=_C1818 ,C1809_=_C1819 ,\nC1809_=_C1820 ,C1809_=_C1821 ,C1809_=_C1822 ,C1809_=_C1823 ,C1809_=_C1824 ,C1809_=_C1825 ,\nC1809_=_C1826 ,C1809_=_C1827 ,C1809_=_C1828 ,C1809_=_C2164 ,C1810_=_C1811 ,C1810_=_C1813 ,\nC1810_=_C1815 ,C1810_=_C1817 ,C1810_=_C1818 ,C1810_=_C1819 ,C1810_=_C1820 ,C1810_=_C1821 ,\nC1810_=_C1822 ,C1810_=_C1823 ,C1810_=_C1824 ,C1810_=_C1825 ,C1810_=_C1826 ,C1810_=_C1827 ,\nC1810_=_C1828 ,C1811_=_C1813 ,C1811_=_C1815 ,C1811_=_C1817 ,C1811_=_C1818 ,C1811_=_C1819 ,\nC1811_=_C1820 ,C1811_=_C1821 ,C1811_=_C1822 ,C1811_=_C1823 ,C1811_=_C1824 ,C1811_=_C1825 ,\nC1811_=_C1826 ,C1811_=_C1827 ,C1811_=_C1828 ,C1811_=_C2067 ,C1813_=_C1815 ,C1813_=_C1817 ,\nC1813_=_C1818 ,C1813_=_C1819 ,C1813_=_C1820 ,C1813_=_C1821 ,C1813_=_C1822 ,C1813_=_C1823 ,\nC1813_=_C1824 ,C1813_=_C1825 ,C1813_=_C1826 ,C1813_=_C1827 ,C1813_=_C1828 ,C1813_=_C2068 ,\nC1815_=_C1817 ,C1815_=_C1818 ,C1815_=_C1819 ,C1815_=_C1820 ,C1815_=_C1821 ,C1815_=_C1822 ,\nC1815_=_C1823 ,C1815_=_C1824 ,C1815_=_C1825 ,C1815_=_C1826 ,C1815_=_C1827 ,C1815_=_C1828 ,\nC1815_=_C3102 ,C1815_=_C3106 ,C1817_=_C1818 ,C1817_=_C1819 ,C1817_=_C1820 ,C1817_=_C1821 ,\nC1817_=_C1822 ,C1817_=_C1823 ,C1817_=_C1824 ,C1817_=_C1825 ,C1817_=_C1826 ,C1817_=_C1827 ,\nC1817_=_C1828 ,C1817_=_C2069 ,C1817_=_C3214 ,C1818_=_C1819 ,C1818_=_C1820 ,C1818_=_C1821 ,\nC1818_=_C1822 ,C1818_=_C1823 ,C1818_=_C1824 ,C1818_=_C1825 ,C1818_=_C1826 ,C1818_=_C1827 ,\nC1818_=_C1828 ,C1819_=_C1820 ,C1819_=_C1821 ,C1819_=_C1822 ,C1819_=_C1823 ,C1819_=_C1824 ,\nC1819_=_C1825 ,C1819_=_C1826 ,C1819_=_C1827 ,C1819_=_C1828 ,C1819_=_C2071 ,C1820_=_C1821 ,\nC1820_=_C1822 ,C1820_=_C1823 ,C1820_=_C1824 ,C1820_=_C1825 ,C1820_=_C1826 ,C1820_=_C1827 ,\nC1820_=_C1828 ,C1820_=_C2072 ,C1821_=_C1822 ,C1821_=_C1823 ,C1821_=_C1824 ,C1821_=_C1825 ,\nC1821_=_C1826 ,C1821_=_C1827 ,C1821_=_C1828 ,C1822_=_C1823 ,C1822_=_C1824 ,C1822_=_C1825 ,\nC1822_=_C1826 ,C1822_=_C1827 ,C1822_=_C1828 ,C1822_=_C2881 ,C1822_=_C3024 ,C1822_=_C3206 ,\nC1823_=_C1824 ,C1823_=_C1825 ,C1823_=_C1826 ,C1823_=_C1827 ,C1823_=_C1828 ,C1824_=_C1825 ,\nC1824_=_C1826 ,C1824_=_C1827 ,C1824_=_C1828 ,C1824_=_C3274 ,C1825_=_C1826 ,C1825_=_C1827 ,\nC1825_=_C1828 ,C1825_=_C2077 ,C1826_=_C1827 ,C1826_=_C1828 ,C1826_=_C2888 ,C1826_=_C3028 ,\nC1826_=_C3212 ,C1826_=_C3900 ,C1827_=_C1828 ,C1827_=_C2078 ,C1827_=_C2889 ,C1828_=_C4096 ,\nC1833_=_C1835 ,C1833_=_C1843 ,C1833_=_C2324 ,C1833_=_C2544 ,C1833_=_C2702 ,C1833_=_C3115 ,\nC1833_=_C3201 ,C1833_=_C3203 ,C1833_=_C3204 ,C1833_=_C3205 ,C1833_=_C3206 ,C1833_=_C3207 ,\nC1833_=_C3208 ,C1833_=_C3212 ,C1835_=_C1843 ,C1835_=_C1855 ,C1835_=_C1880 ,C1835_=_C2255 ,\nC1835_=_C2548 ,C1835_=_C2863 ,C1835_=_C3119 ,C1835_=_C3214 ,C1835_=_C3296 ,C1835_=_C3489 ,\nC1835_=_C3490 ,C1835_=_C3491 ,C1835_=_C3493 ,C1835_=_C3495 ,C1835_=_C3496 ,C1835_=_C3497 ,\nC1835_=_C3498 ,C1835_=_C3499 ,C1835_=_C3500 ,C1835_=_C3502 ,C1843_=_C1869 ,C1843_=_C1936 ,\nC1843_=_C2062 ,C1843_=_C2127 ,C1843_=_C2555 ,C1843_=_C3081 ,C1843_=_C3127 ,C1843_=_C3144 ,\nC1843_=_C3306 ,C1843_=_C3462 ,C1843_=_C3578 ,C1843_=_C3673 ,C1843_=_C3712 ,C1843_=_C3799 ,\nC1843_=_C3837 ,C1843_=_C4012 ,C1843_=_C4035 ,C1843_=_C4103 ,C1855_=_C1869 ,C1855_=_C1880 ,\nC1855_=_C2255 ,C1855_=_C2548 ,C1855_=_C2863 ,C1855_=_C3119 ,C1855_=_C3214 ,C1855_=_C3296 ,\nC1855_=_C3489 ,C1855_=_C3490 ,C1855_=_C3491 ,C1855_=_C3493</w:t>
      </w:r>
    </w:p>
    <w:p>
      <w:pPr>
        <w:pStyle w:val="PreformattedText"/>
        <w:bidi w:val="0"/>
        <w:spacing w:before="0" w:after="0"/>
        <w:jc w:val="left"/>
        <w:rPr/>
      </w:pPr>
      <w:r>
        <w:rPr/>
        <w:t xml:space="preserve"> </w:t>
      </w:r>
      <w:r>
        <w:rPr/>
        <w:t>,C1855_=_C3495 ,C1855_=_C3496 ,\nC1855_=_C3497 ,C1855_=_C3498 ,C1855_=_C3499 ,C1855_=_C3500 ,C1855_=_C3502 ,C1869_=_C1936 ,\nC1869_=_C2062 ,C1869_=_C2127 ,C1869_=_C2555 ,C1869_=_C3081 ,C1869_=_C3127 ,C1869_=_C3144 ,\nC1869_=_C3306 ,C1869_=_C3462 ,C1869_=_C3578 ,C1869_=_C3673 ,C1869_=_C3712 ,C1869_=_C3799 ,\nC1869_=_C3837 ,C1869_=_C4012 ,C1869_=_C4035 ,C1869_=_C4103 ,C1880_=_C1887 ,C1880_=_C2255 ,\nC1880_=_C2548 ,C1880_=_C2863 ,C1880_=_C3119 ,C1880_=_C3214 ,C1880_=_C3296 ,C1880_=_C3489 ,\nC1880_=_C3490 ,C1880_=_C3491 ,C1880_=_C3493 ,C1880_=_C3495 ,C1880_=_C3496 ,C1880_=_C3497 ,\nC1880_=_C3498 ,C1880_=_C3499 ,C1880_=_C3500 ,C1880_=_C3502 ,C1887_=_C2164 ,C1887_=_C2483 ,\nC1887_=_C2833 ,C1887_=_C2899 ,C1887_=_C3090 ,C1887_=_C3168 ,C1887_=_C3314 ,C1887_=_C3391 ,\nC1887_=_C3694 ,C1887_=_C3741 ,C1887_=_C3883 ,C1887_=_C3896 ,C1887_=_C3897 ,C1887_=_C3898 ,\nC1887_=_C3899 ,C1887_=_C3900 ,C1887_=_C3901 ,C1909_=_C2089 ,C1909_=_C2527 ,C1909_=_C2631 ,\nC1909_=_C2815 ,C1909_=_C3011 ,C1909_=_C3157 ,C1909_=_C3262 ,C1909_=_C3429 ,C1909_=_C3632 ,\nC1909_=_C3693 ,C1909_=_C3892 ,C1909_=_C3893 ,C1909_=_C3894 ,C1936_=_C2062 ,C1936_=_C2127 ,\nC1936_=_C2555 ,C1936_=_C3081 ,C1936_=_C3127 ,C1936_=_C3144 ,C1936_=_C3306 ,C1936_=_C3462 ,\nC1936_=_C3578 ,C1936_=_C3673 ,C1936_=_C3712 ,C1936_=_C3799 ,C1936_=_C3837 ,C1936_=_C4012 ,\nC1936_=_C4035 ,C1936_=_C4103 ,C1938_=_C1953 ,C1938_=_C2066 ,C1938_=_C2067 ,C1938_=_C2068 ,\nC1938_=_C2069 ,C1938_=_C2071 ,C1938_=_C2072 ,C1938_=_C2073 ,C1938_=_C2074 ,C1938_=_C2077 ,\nC1938_=_C2078 ,C1953_=_C2091 ,C1953_=_C2124 ,C1953_=_C2618 ,C1953_=_C2659 ,C1953_=_C3106 ,\nC1953_=_C3251 ,C1953_=_C3574 ,C1953_=_C3695 ,C1953_=_C3780 ,C1953_=_C3917 ,C1953_=_C3918 ,\nC1953_=_C3919 ,C1953_=_C3920 ,C1953_=_C3921 ,C1961_=_C1962 ,C1961_=_C1971 ,C1961_=_C2116 ,\nC1961_=_C2435 ,C1961_=_C2436 ,C1961_=_C2438 ,C1961_=_C2439 ,C1961_=_C2442 ,C1961_=_C2443 ,\nC1961_=_C2445 ,C1961_=_C2448 ,C1962_=_C1971 ,C1962_=_C2080 ,C1962_=_C2504 ,C1962_=_C2506 ,\nC1962_=_C2507 ,C1962_=_C2509 ,C1962_=_C2512 ,C1962_=_C2513 ,C1962_=_C2515 ,C1962_=_C2517 ,\nC1962_=_C2518 ,C1971_=_C2087 ,C1971_=_C2799 ,C1971_=_C2867 ,C1971_=_C3311 ,C1971_=_C3324 ,\nC1971_=_C3691 ,C1971_=_C3826 ,C1971_=_C3827 ,C1971_=_C3828 ,C1971_=_C3829 ,C1971_=_C3830 ,\nC1971_=_C3832 ,C2055_=_C2062 ,C2055_=_C2122 ,C2055_=_C2831 ,C2055_=_C2864 ,C2055_=_C3164 ,\nC2055_=_C3714 ,C2055_=_C3718 ,C2055_=_C3719 ,C2055_=_C3720 ,C2055_=_C3721 ,C2062_=_C2127 ,\nC2062_=_C2555 ,C2062_=_C3081 ,C2062_=_C3127 ,C2062_=_C3144 ,C2062_=_C3306 ,C2062_=_C3462 ,\nC2062_=_C3578 ,C2062_=_C3673 ,C2062_=_C3712 ,C2062_=_C3799 ,C2062_=_C3837 ,C2062_=_C4012 ,\nC2062_=_C4035 ,C2062_=_C4103 ,C2066_=_C2067 ,C2066_=_C2068 ,C2066_=_C2069 ,C2066_=_C2071 ,\nC2066_=_C2072 ,C2066_=_C2073 ,C2066_=_C2074 ,C2066_=_C2077 ,C2066_=_C2078 ,C2066_=_C2678 ,\nC2067_=_C2068 ,C2067_=_C2069 ,C2067_=_C2071 ,C2067_=_C2072 ,C2067_=_C2073 ,C2067_=_C2074 ,\nC2067_=_C2077 ,C2067_=_C2078 ,C2068_=_C2069 ,C2068_=_C2071 ,C2068_=_C2072 ,C2068_=_C2073 ,\nC2068_=_C2074 ,C2068_=_C2077 ,C2068_=_C2078 ,C2069_=_C2071 ,C2069_=_C2072 ,C2069_=_C2073 ,\nC2069_=_C2074 ,C2069_=_C2077 ,C2069_=_C2078 ,C2069_=_C3214 ,C2071_=_C2072 ,C2071_=_C2073 ,\nC2071_=_C2074 ,C2071_=_C2077 ,C2071_=_C2078 ,C2072_=_C2073 ,C2072_=_C2074 ,C2072_=_C2077 ,\nC2072_=_C2078 ,C2073_=_C2074 ,C2073_=_C2077 ,C2073_=_C2078 ,C2073_=_C3272 ,C2073_=_C3925 ,\nC2074_=_C2077 ,C2074_=_C2078 ,C2074_=_C2442 ,C2074_=_C2513 ,C2074_=_C3277 ,C2074_=_C4021 ,\nC2074_=_C4037 ,C2074_=_C4039 ,C2077_=_C2078 ,C2078_=_C2889 ,C2080_=_C2087 ,C2080_=_C2089 ,\nC2080_=_C2091 ,C2080_=_C2504 ,C2080_=_C2506 ,C2080_=_C2507 ,C2080_=_C2509 ,C2080_=_C2512 ,\nC2080_=_C2513 ,C2080_=_C2515 ,C2080_=_C2517 ,C2080_=_C2518 ,C2087_=_C2089 ,C2087_=_C2091 ,\nC2087_=_C2799 ,C2087_=_C2867 ,C2087_=_C3311 ,C2087_=_C3324 ,C2087_=_C3691 ,C2087_=_C3826 ,\nC2087_=_C3827 ,C2087_=_C3828 ,C2087_=_C3829 ,C2087_=_C3830 ,C2087_=_C3832 ,C2089_=_C2091 ,\nC2089_=_C2527 ,C2089_=_C2631 ,C2089_=_C2815 ,C2089_=_C3011 ,C2089_=_C3157 ,C2089_=_C3262 ,\nC2089_=_C3429 ,C2089_=_C3632 ,C2089_=_C3693 ,C2089_=_C3892 ,C2089_=_C3893 ,C2089_=_C3894 ,\nC2091_=_C2124 ,C2091_=_C2618 ,C2091_=_C2659 ,C2091_=_C3106 ,C2091_=_C3251 ,C2091_=_C3574 ,\nC2091_=_C3695 ,C2091_=_C3780 ,C2091_=_C3917 ,C2091_=_C3918 ,C2091_=_C3919 ,C2091_=_C3920 ,\nC2091_=_C3921 ,C2100_=_C2114 ,C2100_=_C2250 ,C2100_=_C2453 ,C2100_=_C2612 ,C2100_=_C2952 ,\nC2100_=_C3019 ,C2100_=_C3021 ,C2100_=_C3022 ,C2100_=_C3023 ,C2100_=_C3024 ,C2100_=_C3025 ,\nC2100_=_C3026 ,C2100_=_C3028 ,C2100_=_C3029 ,C2114_=_C2227 ,C2114_=_C2270 ,C2114_=_C2467 ,\nC2114_=_C2965 ,C2114_=_C3142 ,C2114_=_C3476 ,C2114_=_C3638 ,C2114_=_C3711 ,C2114_=_C3767 ,\nC2114_=_C3925 ,C2114_=_C3984 ,C2114_=_C4039 ,C2114_=_C4043 ,C2114_=_C4055 ,C2114_=_C4092 ,\nC2116_=_C2120 ,C2116_=_C2122 ,C2116_=_C2124 ,C2116_=_C2126 ,C2116_=_C2127 ,C2116_=_C2435 ,\nC2116_=_C2436 ,C2116_=_C2438 ,C2116_=_C2439 ,C2116_=_C2442 ,C2116_=_C2443 ,C2116_=_C2445 ,\nC2116_=_C2448 ,C2120_=_C2122 ,C2120_=_C2124 ,C2120_=_C2126 ,C2120_=_C2127 ,C2120_=_C2720 ,\nC2120_=_C2769 ,C2120_=_C2828 ,C2120_=_C3161 ,C2120_=_C3335 ,C2120_=_C3396 ,C2120_=_C3397 ,\nC2120_=_C3400 ,C2120_=_C3401 ,C2120_=_C3402 ,C2120_=_C3403 ,C2120_=_C3405 ,C2120_=_C3406 ,\nC2120_=_C3407 ,C2122_=_C2124 ,C2122_=_C2126 ,C2122_=_C2127 ,C2122_=_C2831 ,C2122_=_C2864 ,\nC2122_=_C3164 ,C2122_=_C3714 ,C2122_=_C3718 ,C2122_=_C3719 ,C2122_=_C3720 ,C2122_=_C3721 ,\nC2124_=_C2126 ,C2124_=_C2127 ,C2124_=_C2618 ,C2124_=_C2659 ,C2124_=_C3106 ,C2124_=_C3251 ,\nC2124_=_C3574 ,C2124_=_C3695 ,C2124_=_C3780 ,C2124_=_C3917 ,C2124_=_C3918 ,C2124_=_C3919 ,\nC2124_=_C3920 ,C2124_=_C3921 ,C2126_=_C2127 ,C2126_=_C2145 ,C2126_=_C2664 ,C2126_=_C2776 ,\nC2126_=_C2857 ,C2126_=_C2904 ,C2126_=_C3174 ,C2126_=_C3333 ,C2126_=_C3520 ,C2126_=_C3625 ,\nC2126_=_C3877 ,C2126_=_C3967 ,C2126_=_C4065 ,C2126_=_C4083 ,C2126_=_C4099 ,C2127_=_C2555 ,\nC2127_=_C3081 ,C2127_=_C3127 ,C2127_=_C3144 ,C2127_=_C3306 ,C2127_=_C3462 ,C2127_=_C3578 ,\nC2127_=_C3673 ,C2127_=_C3712 ,C2127_=_C3799 ,C2127_=_C3837 ,C2127_=_C4012 ,C2127_=_C4035 ,\nC2127_=_C4103 ,C2145_=_C2664 ,C2145_=_C2776 ,C2145_=_C2857 ,C2145_=_C2904 ,C2145_=_C3174 ,\nC2145_=_C3333 ,C2145_=_C3520 ,C2145_=_C3625 ,C2145_=_C3877 ,C2145_=_C3967 ,C2145_=_C4065 ,\nC2145_=_C4083 ,C2145_=_C4099 ,C2164_=_C2483 ,C2164_=_C2833 ,C2164_=_C2899 ,C2164_=_C3090 ,\nC2164_=_C3168 ,C2164_=_C3314 ,C2164_=_C3391 ,C2164_=_C3694 ,C2164_=_C3741 ,C2164_=_C3883 ,\nC2164_=_C3896 ,C2164_=_C3897 ,C2164_=_C3898 ,C2164_=_C3899 ,C2164_=_C3900 ,C2164_=_C3901 ,\nC2212_=_C2227 ,C2212_=_C2380 ,C2212_=_C2627 ,C2212_=_C3269 ,C2212_=_C3270 ,C2212_=_C3271 ,\nC2212_=_C3272 ,C2212_=_C3273 ,C2212_=_C3274 ,C2212_=_C3275 ,C2212_=_C3276 ,C2212_=_C3277 ,\nC2212_=_C3279 ,C2212_=_C3281 ,C2212_=_C3282 ,C2227_=_C2270 ,C2227_=_C2467 ,C2227_=_C2965 ,\nC2227_=_C3142 ,C2227_=_C3476 ,C2227_=_C3638 ,C2227_=_C3711 ,C2227_=_C3767 ,C2227_=_C3925 ,\nC2227_=_C3984 ,C2227_=_C4039 ,C2227_=_C4043 ,C2227_=_C4055 ,C2227_=_C4092 ,C2250_=_C2255 ,\nC2250_=_C2264 ,C2250_=_C2270 ,C2250_=_C2453 ,C2250_=_C2612 ,C2250_=_C2952 ,C2250_=_C3019 ,\nC2250_=_C3021 ,C2250_=_C3022 ,C2250_=_C3023 ,C2250_=_C3024 ,C2250_=_C3025 ,C2250_=_C3026 ,\nC2250_=_C3028 ,C2250_=_C3029 ,C2255_=_C2264 ,C2255_=_C2270 ,C2255_=_C2548 ,C2255_=_C2863 ,\nC2255_=_C3119 ,C2255_=_C3214 ,C2255_=_C3296 ,C2255_=_C3489 ,C2255_=_C3490 ,C2255_=_C3491 ,\nC2255_=_C3493 ,C2255_=_C3495 ,C2255_=_C3496 ,C2255_=_C3497 ,C2255_=_C3498 ,C2255_=_C3499 ,\nC2255_=_C3500 ,C2255_=_C3502 ,C2264_=_C2270 ,C2264_=_C2678 ,C2264_=_C2760 ,C2264_=_C2834 ,\nC2264_=_C3170 ,C2264_=_C3237 ,C2264_=_C3448 ,C2264_=_C3555 ,C2264_=_C3646 ,C2264_=_C3698 ,\nC2264_=_C3707 ,C2264_=_C3728 ,C2264_=_C3765 ,C2264_=_C3842 ,C2264_=_C3987 ,C2264_=_C4014 ,\nC2264_=_C4021 ,C2264_=_C4022 ,C2264_=_C4023 ,C2264_=_C4024 ,C2264_=_C4025 ,C2270_=_C2467 ,\nC2270_=_C2965 ,C2270_=_C3142 ,C2270_=_C3476 ,C2270_=_C3638 ,C2270_=_C3711 ,C2270_=_C3767 ,\nC2270_=_C3925 ,C2270_=_C3984 ,C2270_=_C4039 ,C2270_=_C4043 ,C2270_=_C4055 ,C2270_=_C4092 ,\nC2313_=_C2331 ,C2313_=_C2352 ,C2313_=_C2586 ,C2313_=_C2709 ,C2313_=_C3186 ,C2313_=_C3592 ,\nC2313_=_C3611 ,C2313_=_C3661 ,C2313_=_C3886 ,C2313_=_C3949 ,C2313_=_C3979 ,C2313_=_C4015 ,\nC2313_=_C4037 ,C2313_=_C4045 ,C2324_=_C2331 ,C2324_=_C2334 ,C2324_=_C2544 ,C2324_=_C2702 ,\nC2324_=_C3115 ,C2324_=_C3201 ,C2324_=_C3203 ,C2324_=_C3204 ,C2324_=_C3205 ,C2324_=_C3206 ,\nC2324_=_C3207 ,C2324_=_C3208 ,C2324_=_C3212 ,C2331_=_C2334 ,C2331_=_C2352 ,C2331_=_C2586 ,\nC2331_=_C2709 ,C2331_=_C3186 ,C2331_=_C3592 ,C2331_=_C3611 ,C2331_=_C3661 ,C2331_=_C3886 ,\nC2331_=_C3949 ,C2331_=_C3979 ,C2331_=_C4015 ,C2331_=_C4037 ,C2331_=_C4045 ,C2334_=_C2535 ,\nC2334_=_C2711 ,C2334_=_C2872 ,C2334_=_C3613 ,C2334_=_C3793 ,C2334_=_C3935 ,C2334_=_C3951 ,\nC2334_=_C4004 ,C2334_=_C4060 ,C2334_=_C4075 ,C2334_=_C4078 ,C2334_=_C4094 ,C2334_=_C4096 ,\nC2352_=_C2586 ,C2352_=_C2709 ,C2352_=_C3186 ,C2352_=_C3592 ,C2352_=_C3611 ,C2352_=_C3661 ,\nC2352_=_C3886 ,C2352_=_C3949 ,C2352_=_C3979 ,C2352_=_C4015 ,C2352_=_C4037 ,C2352_=_C4045 ,\nC2360_=_C2378 ,C2360_=_C2714 ,C2360_=_C2739 ,C2360_=_C2875 ,C2360_=_C2877 ,C2360_=_C2878 ,\nC2360_=_C2879 ,C2360_=_C2880 ,C2360_=_C2881 ,C2360_=_C2882 ,C2360_=_C2883 ,C2360_=_C2884 ,\nC2360_=_C2885 ,C2360_=_C2886 ,C2360_=_C2887 ,C2360_=_C2888 ,C2360_=_C2889 ,C2378_=_C2380 ,\nC2378_=_C2714 ,C2378_=_C2739 ,C2378_=_C2875 ,C2378_=_C2877 ,C2378_=_C2878 ,C2378_=_C2879 ,\nC2378_=_C2880 ,C2378_=_C2881 ,C2378_=_C2882 ,C2378_=_C2883 ,C2378_=_C2884 ,C2378_=_C2885 ,\nC2378_=_C2886 ,C2378_=_C2887 ,C2378_=_C2888 ,C2378_=_C2889 ,C2380_=_C2627 ,C2380_=_C3269 ,\nC2380_=_C3270 ,C2380_=_C3271 ,C2380_=_C3272 ,C2380_=_C3273 ,C2380_=_C3274 ,C2380_=_C3275 ,\nC2380_=_C3276 ,C2380_=_C3277 ,C2380_=_C3279 ,C2380_=_C3281 ,C2380_=_C3282 ,C2420_=_C2715 ,\nC2420_=_C2821 ,C2420_=_C2934 ,C2420_=_C2935 ,C2420_=_C2936 ,C2420_=_C2937 ,C2420_=_C2938 ,\nC2420_=_C2939 ,C2420_=_C2941 ,C2420_=_C2942 ,C2420_=_C2947 ,C2420_=_C2948 ,C2420_=_C2949 ,\nC2420_=_C2950 ,C2420_=_C2951</w:t>
      </w:r>
    </w:p>
    <w:p>
      <w:pPr>
        <w:pStyle w:val="PreformattedText"/>
        <w:bidi w:val="0"/>
        <w:spacing w:before="0" w:after="0"/>
        <w:jc w:val="left"/>
        <w:rPr/>
      </w:pPr>
      <w:r>
        <w:rPr/>
        <w:t xml:space="preserve"> </w:t>
      </w:r>
      <w:r>
        <w:rPr/>
        <w:t>,C2435_=_C2436 ,C2435_=_C2438 ,C2435_=_C2439 ,C2435_=_C2442 ,\nC2435_=_C2443 ,C2435_=_C2445 ,C2435_=_C2448 ,C2435_=_C2769 ,C2435_=_C2776 ,C2436_=_C2438 ,\nC2436_=_C2439 ,C2436_=_C2442 ,C2436_=_C2443 ,C2436_=_C2445 ,C2436_=_C2448 ,C2436_=_C2799 ,\nC2438_=_C2439 ,C2438_=_C2442 ,C2438_=_C2443 ,C2438_=_C2445 ,C2438_=_C2448 ,C2438_=_C3311 ,\nC2438_=_C3314 ,C2439_=_C2442 ,C2439_=_C2443 ,C2439_=_C2445 ,C2439_=_C2448 ,C2439_=_C3324 ,\nC2439_=_C3333 ,C2442_=_C2443 ,C2442_=_C2445 ,C2442_=_C2448 ,C2442_=_C2513 ,C2442_=_C3277 ,\nC2442_=_C4021 ,C2442_=_C4037 ,C2442_=_C4039 ,C2443_=_C2445 ,C2443_=_C2448 ,C2443_=_C3025 ,\nC2443_=_C3827 ,C2443_=_C4043 ,C2445_=_C2448 ,C2445_=_C3829 ,C2448_=_C3832 ,C2453_=_C2467 ,\nC2453_=_C2612 ,C2453_=_C2952 ,C2453_=_C3019 ,C2453_=_C3021 ,C2453_=_C3022 ,C2453_=_C3023 ,\nC2453_=_C3024 ,C2453_=_C3025 ,C2453_=_C3026 ,C2453_=_C3028 ,C2453_=_C3029 ,C2467_=_C2965 ,\nC2467_=_C3142 ,C2467_=_C3476 ,C2467_=_C3638 ,C2467_=_C3711 ,C2467_=_C3767 ,C2467_=_C3925 ,\nC2467_=_C3984 ,C2467_=_C4039 ,C2467_=_C4043 ,C2467_=_C4055 ,C2467_=_C4092 ,C2483_=_C2833 ,\nC2483_=_C2899 ,C2483_=_C3090 ,C2483_=_C3168 ,C2483_=_C3314 ,C2483_=_C3391 ,C2483_=_C3694 ,\nC2483_=_C3741 ,C2483_=_C3883 ,C2483_=_C3896 ,C2483_=_C3897 ,C2483_=_C3898 ,C2483_=_C3899 ,\nC2483_=_C3900 ,C2483_=_C3901 ,C2504_=_C2506 ,C2504_=_C2507 ,C2504_=_C2509 ,C2504_=_C2512 ,\nC2504_=_C2513 ,C2504_=_C2515 ,C2504_=_C2517 ,C2504_=_C2518 ,C2504_=_C2934 ,C2504_=_C2991 ,\nC2506_=_C2507 ,C2506_=_C2509 ,C2506_=_C2512 ,C2506_=_C2513 ,C2506_=_C2515 ,C2506_=_C2517 ,\nC2506_=_C2518 ,C2506_=_C2875 ,C2506_=_C3335 ,C2507_=_C2509 ,C2507_=_C2512 ,C2507_=_C2513 ,\nC2507_=_C2515 ,C2507_=_C2517 ,C2507_=_C2518 ,C2507_=_C3691 ,C2507_=_C3693 ,C2507_=_C3694 ,\nC2507_=_C3695 ,C2507_=_C3698 ,C2509_=_C2512 ,C2509_=_C2513 ,C2509_=_C2515 ,C2509_=_C2517 ,\nC2509_=_C2518 ,C2512_=_C2513 ,C2512_=_C2515 ,C2512_=_C2517 ,C2512_=_C2518 ,C2512_=_C2882 ,\nC2512_=_C3400 ,C2512_=_C3826 ,C2512_=_C3892 ,C2512_=_C3918 ,C2513_=_C2515 ,C2513_=_C2517 ,\nC2513_=_C2518 ,C2513_=_C3277 ,C2513_=_C4021 ,C2513_=_C4037 ,C2513_=_C4039 ,C2515_=_C2517 ,\nC2515_=_C2518 ,C2515_=_C3498 ,C2517_=_C2518 ,C2517_=_C3500 ,C2517_=_C3721 ,C2517_=_C3830 ,\nC2517_=_C4094 ,C2518_=_C3899 ,C2525_=_C2527 ,C2525_=_C2535 ,C2525_=_C2726 ,C2525_=_C2832 ,\nC2525_=_C2991 ,C2525_=_C3010 ,C2525_=_C3046 ,C2525_=_C3102 ,C2525_=_C3155 ,C2525_=_C3247 ,\nC2525_=_C3260 ,C2525_=_C3513 ,C2525_=_C3550 ,C2525_=_C3628 ,C2525_=_C3751 ,C2525_=_C3754 ,\nC2525_=_C3755 ,C2525_=_C3756 ,C2525_=_C3757 ,C2525_=_C3758 ,C2527_=_C2535 ,C2527_=_C2631 ,\nC2527_=_C2815 ,C2527_=_C3011 ,C2527_=_C3157 ,C2527_=_C3262 ,C2527_=_C3429 ,C2527_=_C3632 ,\nC2527_=_C3693 ,C2527_=_C3892 ,C2527_=_C3893 ,C2527_=_C3894 ,C2535_=_C2711 ,C2535_=_C2872 ,\nC2535_=_C3613 ,C2535_=_C3793 ,C2535_=_C3935 ,C2535_=_C3951 ,C2535_=_C4004 ,C2535_=_C4060 ,\nC2535_=_C4075 ,C2535_=_C4078 ,C2535_=_C4094 ,C2535_=_C4096 ,C2544_=_C2548 ,C2544_=_C2555 ,\nC2544_=_C2702 ,C2544_=_C3115 ,C2544_=_C3201 ,C2544_=_C3203 ,C2544_=_C3204 ,C2544_=_C3205 ,\nC2544_=_C3206 ,C2544_=_C3207 ,C2544_=_C3208 ,C2544_=_C3212 ,C2548_=_C2555 ,C2548_=_C2863 ,\nC2548_=_C3119 ,C2548_=_C3214 ,C2548_=_C3296 ,C2548_=_C3489 ,C2548_=_C3490 ,C2548_=_C3491 ,\nC2548_=_C3493 ,C2548_=_C3495 ,C2548_=_C3496 ,C2548_=_C3497 ,C2548_=_C3498 ,C2548_=_C3499 ,\nC2548_=_C3500 ,C2548_=_C3502 ,C2555_=_C3081 ,C2555_=_C3127 ,C2555_=_C3144 ,C2555_=_C3306 ,\nC2555_=_C3462 ,C2555_=_C3578 ,C2555_=_C3673 ,C2555_=_C3712 ,C2555_=_C3799 ,C2555_=_C3837 ,\nC2555_=_C4012 ,C2555_=_C4035 ,C2555_=_C4103 ,C2586_=_C2709 ,C2586_=_C3186 ,C2586_=_C3592 ,\nC2586_=_C3611 ,C2586_=_C3661 ,C2586_=_C3886 ,C2586_=_C3949 ,C2586_=_C3979 ,C2586_=_C4015 ,\nC2586_=_C4037 ,C2586_=_C4045 ,C2612_=_C2618 ,C2612_=_C2952 ,C2612_=_C3019 ,C2612_=_C3021 ,\nC2612_=_C3022 ,C2612_=_C3023 ,C2612_=_C3024 ,C2612_=_C3025 ,C2612_=_C3026 ,C2612_=_C3028 ,\nC2612_=_C3029 ,C2618_=_C2659 ,C2618_=_C3106 ,C2618_=_C3251 ,C2618_=_C3574 ,C2618_=_C3695 ,\nC2618_=_C3780 ,C2618_=_C3917 ,C2618_=_C3918 ,C2618_=_C3919 ,C2618_=_C3920 ,C2618_=_C3921 ,\nC2627_=_C2631 ,C2627_=_C3269 ,C2627_=_C3270 ,C2627_=_C3271 ,C2627_=_C3272 ,C2627_=_C3273 ,\nC2627_=_C3274 ,C2627_=_C3275 ,C2627_=_C3276 ,C2627_=_C3277 ,C2627_=_C3279 ,C2627_=_C3281 ,\nC2627_=_C3282 ,C2631_=_C2815 ,C2631_=_C3011 ,C2631_=_C3157 ,C2631_=_C3262 ,C2631_=_C3429 ,\nC2631_=_C3632 ,C2631_=_C3693 ,C2631_=_C3892 ,C2631_=_C3893 ,C2631_=_C3894 ,C2659_=_C2664 ,\nC2659_=_C3106 ,C2659_=_C3251 ,C2659_=_C3574 ,C2659_=_C3695 ,C2659_=_C3780 ,C2659_=_C3917 ,\nC2659_=_C3918 ,C2659_=_C3919 ,C2659_=_C3920 ,C2659_=_C3921 ,C2664_=_C2776 ,C2664_=_C2857 ,\nC2664_=_C2904 ,C2664_=_C3174 ,C2664_=_C3333 ,C2664_=_C3520 ,C2664_=_C3625 ,C2664_=_C3877 ,\nC2664_=_C3967 ,C2664_=_C4065 ,C2664_=_C4083 ,C2664_=_C4099 ,C2678_=_C2760 ,C2678_=_C2834 ,\nC2678_=_C3170 ,C2678_=_C3237 ,C2678_=_C3448 ,C2678_=_C3555 ,C2678_=_C3646 ,C2678_=_C3698 ,\nC2678_=_C3707 ,C2678_=_C3728 ,C2678_=_C3765 ,C2678_=_C3842 ,C2678_=_C3987 ,C2678_=_C4014 ,\nC2678_=_C4021 ,C2678_=_C4022 ,C2678_=_C4023 ,C2678_=_C4024 ,C2678_=_C4025 ,C2702_=_C2709 ,\nC2702_=_C2711 ,C2702_=_C3115 ,C2702_=_C3201 ,C2702_=_C3203 ,C2702_=_C3204 ,C2702_=_C3205 ,\nC2702_=_C3206 ,C2702_=_C3207 ,C2702_=_C3208 ,C2702_=_C3212 ,C2709_=_C2711 ,C2709_=_C3186 ,\nC2709_=_C3592 ,C2709_=_C3611 ,C2709_=_C3661 ,C2709_=_C3886 ,C2709_=_C3949 ,C2709_=_C3979 ,\nC2709_=_C4015 ,C2709_=_C4037 ,C2709_=_C4045 ,C2711_=_C2872 ,C2711_=_C3613 ,C2711_=_C3793 ,\nC2711_=_C3935 ,C2711_=_C3951 ,C2711_=_C4004 ,C2711_=_C4060 ,C2711_=_C4075 ,C2711_=_C4078 ,\nC2711_=_C4094 ,C2711_=_C4096 ,C2714_=_C2715 ,C2714_=_C2720 ,C2714_=_C2726 ,C2714_=_C2739 ,\nC2714_=_C2875 ,C2714_=_C2877 ,C2714_=_C2878 ,C2714_=_C2879 ,C2714_=_C2880 ,C2714_=_C2881 ,\nC2714_=_C2882 ,C2714_=_C2883 ,C2714_=_C2884 ,C2714_=_C2885 ,C2714_=_C2886 ,C2714_=_C2887 ,\nC2714_=_C2888 ,C2714_=_C2889 ,C2715_=_C2720 ,C2715_=_C2726 ,C2715_=_C2821 ,C2715_=_C2934 ,\nC2715_=_C2935 ,C2715_=_C2936 ,C2715_=_C2937 ,C2715_=_C2938 ,C2715_=_C2939 ,C2715_=_C2941 ,\nC2715_=_C2942 ,C2715_=_C2947 ,C2715_=_C2948 ,C2715_=_C2949 ,C2715_=_C2950 ,C2715_=_C2951 ,\nC2720_=_C2726 ,C2720_=_C2769 ,C2720_=_C2828 ,C2720_=_C3161 ,C2720_=_C3335 ,C2720_=_C3396 ,\nC2720_=_C3397 ,C2720_=_C3400 ,C2720_=_C3401 ,C2720_=_C3402 ,C2720_=_C3403 ,C2720_=_C3405 ,\nC2720_=_C3406 ,C2720_=_C3407 ,C2726_=_C2832 ,C2726_=_C2991 ,C2726_=_C3010 ,C2726_=_C3046 ,\nC2726_=_C3102 ,C2726_=_C3155 ,C2726_=_C3247 ,C2726_=_C3260 ,C2726_=_C3513 ,C2726_=_C3550 ,\nC2726_=_C3628 ,C2726_=_C3751 ,C2726_=_C3754 ,C2726_=_C3755 ,C2726_=_C3756 ,C2726_=_C3757 ,\nC2726_=_C3758 ,C2739_=_C2875 ,C2739_=_C2877 ,C2739_=_C2878 ,C2739_=_C2879 ,C2739_=_C2880 ,\nC2739_=_C2881 ,C2739_=_C2882 ,C2739_=_C2883 ,C2739_=_C2884 ,C2739_=_C2885 ,C2739_=_C2886 ,\nC2739_=_C2887 ,C2739_=_C2888 ,C2739_=_C2889 ,C2760_=_C2834 ,C2760_=_C3170 ,C2760_=_C3237 ,\nC2760_=_C3448 ,C2760_=_C3555 ,C2760_=_C3646 ,C2760_=_C3698 ,C2760_=_C3707 ,C2760_=_C3728 ,\nC2760_=_C3765 ,C2760_=_C3842 ,C2760_=_C3987 ,C2760_=_C4014 ,C2760_=_C4021 ,C2760_=_C4022 ,\nC2760_=_C4023 ,C2760_=_C4024 ,C2760_=_C4025 ,C2769_=_C2776 ,C2769_=_C2828 ,C2769_=_C3161 ,\nC2769_=_C3335 ,C2769_=_C3396 ,C2769_=_C3397 ,C2769_=_C3400 ,C2769_=_C3401 ,C2769_=_C3402 ,\nC2769_=_C3403 ,C2769_=_C3405 ,C2769_=_C3406 ,C2769_=_C3407 ,C2776_=_C2857 ,C2776_=_C2904 ,\nC2776_=_C3174 ,C2776_=_C3333 ,C2776_=_C3520 ,C2776_=_C3625 ,C2776_=_C3877 ,C2776_=_C3967 ,\nC2776_=_C4065 ,C2776_=_C4083 ,C2776_=_C4099 ,C2799_=_C2867 ,C2799_=_C3311 ,C2799_=_C3324 ,\nC2799_=_C3691 ,C2799_=_C3826 ,C2799_=_C3827 ,C2799_=_C3828 ,C2799_=_C3829 ,C2799_=_C3830 ,\nC2799_=_C3832 ,C2815_=_C3011 ,C2815_=_C3157 ,C2815_=_C3262 ,C2815_=_C3429 ,C2815_=_C3632 ,\nC2815_=_C3693 ,C2815_=_C3892 ,C2815_=_C3893 ,C2815_=_C3894 ,C2821_=_C2828 ,C2821_=_C2831 ,\nC2821_=_C2832 ,C2821_=_C2833 ,C2821_=_C2834 ,C2821_=_C2934 ,C2821_=_C2935 ,C2821_=_C2936 ,\nC2821_=_C2937 ,C2821_=_C2938 ,C2821_=_C2939 ,C2821_=_C2941 ,C2821_=_C2942 ,C2821_=_C2947 ,\nC2821_=_C2948 ,C2821_=_C2949 ,C2821_=_C2950 ,C2821_=_C2951 ,C2828_=_C2831 ,C2828_=_C2832 ,\nC2828_=_C2833 ,C2828_=_C2834 ,C2828_=_C3161 ,C2828_=_C3335 ,C2828_=_C3396 ,C2828_=_C3397 ,\nC2828_=_C3400 ,C2828_=_C3401 ,C2828_=_C3402 ,C2828_=_C3403 ,C2828_=_C3405 ,C2828_=_C3406 ,\nC2828_=_C3407 ,C2831_=_C2832 ,C2831_=_C2833 ,C2831_=_C2834 ,C2831_=_C2864 ,C2831_=_C3164 ,\nC2831_=_C3714 ,C2831_=_C3718 ,C2831_=_C3719 ,C2831_=_C3720 ,C2831_=_C3721 ,C2832_=_C2833 ,\nC2832_=_C2834 ,C2832_=_C2991 ,C2832_=_C3010 ,C2832_=_C3046 ,C2832_=_C3102 ,C2832_=_C3155 ,\nC2832_=_C3247 ,C2832_=_C3260 ,C2832_=_C3513 ,C2832_=_C3550 ,C2832_=_C3628 ,C2832_=_C3751 ,\nC2832_=_C3754 ,C2832_=_C3755 ,C2832_=_C3756 ,C2832_=_C3757 ,C2832_=_C3758 ,C2833_=_C2834 ,\nC2833_=_C2899 ,C2833_=_C3090 ,C2833_=_C3168 ,C2833_=_C3314 ,C2833_=_C3391 ,C2833_=_C3694 ,\nC2833_=_C3741 ,C2833_=_C3883 ,C2833_=_C3896 ,C2833_=_C3897 ,C2833_=_C3898 ,C2833_=_C3899 ,\nC2833_=_C3900 ,C2833_=_C3901 ,C2834_=_C3170 ,C2834_=_C3237 ,C2834_=_C3448 ,C2834_=_C3555 ,\nC2834_=_C3646 ,C2834_=_C3698 ,C2834_=_C3707 ,C2834_=_C3728 ,C2834_=_C3765 ,C2834_=_C3842 ,\nC2834_=_C3987 ,C2834_=_C4014 ,C2834_=_C4021 ,C2834_=_C4022 ,C2834_=_C4023 ,C2834_=_C4024 ,\nC2834_=_C4025 ,C2857_=_C2904 ,C2857_=_C3174 ,C2857_=_C3333 ,C2857_=_C3520 ,C2857_=_C3625 ,\nC2857_=_C3877 ,C2857_=_C3967 ,C2857_=_C4065 ,C2857_=_C4083 ,C2857_=_C4099 ,C2863_=_C2864 ,\nC2863_=_C2867 ,C2863_=_C2872 ,C2863_=_C3119 ,C2863_=_C3214 ,C2863_=_C3296 ,C2863_=_C3489 ,\nC2863_=_C3490 ,C2863_=_C3491 ,C2863_=_C3493 ,C2863_=_C3495 ,C2863_=_C3496 ,C2863_=_C3497 ,\nC2863_=_C3498 ,C2863_=_C3499 ,C2863_=_C3500 ,C2863_=_C3502 ,C2864_=_C2867 ,C2864_=_C2872 ,\nC2864_=_C3164 ,C2864_=_C3714 ,C2864_=_C3718 ,C2864_=_C3719 ,C2864_=_C3720 ,C2864_=_C3721 ,\nC2867_=_C2872 ,C2867_=_C3311 ,C2867_=_C3324 ,C2867_=_C3691 ,C2867_=_C3826 ,C2867_=_C3827 ,\nC2867_=_C3828 ,C2867_=_C3829 ,C2867_=_C3830 ,C2867_=_C3832 ,C2872_=_C3613 ,C2872_=_C3793 ,\nC2872_=_C3935 ,C2872_=_C3951 ,C2872_=_C4004 ,C2872_=_C4060 ,C2872_=_C4075 ,C2872_=_C4078</w:t>
      </w:r>
    </w:p>
    <w:p>
      <w:pPr>
        <w:pStyle w:val="PreformattedText"/>
        <w:bidi w:val="0"/>
        <w:spacing w:before="0" w:after="0"/>
        <w:jc w:val="left"/>
        <w:rPr/>
      </w:pPr>
      <w:r>
        <w:rPr/>
        <w:t xml:space="preserve"> </w:t>
      </w:r>
      <w:r>
        <w:rPr/>
        <w:t>,\nC2872_=_C4094 ,C2872_=_C4096 ,C2875_=_C2877 ,C2875_=_C2878 ,C2875_=_C2879 ,C2875_=_C2880 ,\nC2875_=_C2881 ,C2875_=_C2882 ,C2875_=_C2883 ,C2875_=_C2884 ,C2875_=_C2885 ,C2875_=_C2886 ,\nC2875_=_C2887 ,C2875_=_C2888 ,C2875_=_C2889 ,C2875_=_C3335 ,C2877_=_C2878 ,C2877_=_C2879 ,\nC2877_=_C2880 ,C2877_=_C2881 ,C2877_=_C2882 ,C2877_=_C2883 ,C2877_=_C2884 ,C2877_=_C2885 ,\nC2877_=_C2886 ,C2877_=_C2887 ,C2877_=_C2888 ,C2877_=_C2889 ,C2877_=_C3396 ,C2878_=_C2879 ,\nC2878_=_C2880 ,C2878_=_C2881 ,C2878_=_C2882 ,C2878_=_C2883 ,C2878_=_C2884 ,C2878_=_C2885 ,\nC2878_=_C2886 ,C2878_=_C2887 ,C2878_=_C2888 ,C2878_=_C2889 ,C2878_=_C3397 ,C2878_=_C3661 ,\nC2879_=_C2880 ,C2879_=_C2881 ,C2879_=_C2882 ,C2879_=_C2883 ,C2879_=_C2884 ,C2879_=_C2885 ,\nC2879_=_C2886 ,C2879_=_C2887 ,C2879_=_C2888 ,C2879_=_C2889 ,C2880_=_C2881 ,C2880_=_C2882 ,\nC2880_=_C2883 ,C2880_=_C2884 ,C2880_=_C2885 ,C2880_=_C2886 ,C2880_=_C2887 ,C2880_=_C2888 ,\nC2880_=_C2889 ,C2881_=_C2882 ,C2881_=_C2883 ,C2881_=_C2884 ,C2881_=_C2885 ,C2881_=_C2886 ,\nC2881_=_C2887 ,C2881_=_C2888 ,C2881_=_C2889 ,C2881_=_C3024 ,C2881_=_C3206 ,C2882_=_C2883 ,\nC2882_=_C2884 ,C2882_=_C2885 ,C2882_=_C2886 ,C2882_=_C2887 ,C2882_=_C2888 ,C2882_=_C2889 ,\nC2882_=_C3400 ,C2882_=_C3826 ,C2882_=_C3892 ,C2882_=_C3918 ,C2883_=_C2884 ,C2883_=_C2885 ,\nC2883_=_C2886 ,C2883_=_C2887 ,C2883_=_C2888 ,C2883_=_C2889 ,C2883_=_C3401 ,C2884_=_C2885 ,\nC2884_=_C2886 ,C2884_=_C2887 ,C2884_=_C2888 ,C2884_=_C2889 ,C2884_=_C3402 ,C2885_=_C2886 ,\nC2885_=_C2887 ,C2885_=_C2888 ,C2885_=_C2889 ,C2885_=_C3403 ,C2885_=_C3495 ,C2885_=_C4012 ,\nC2886_=_C2887 ,C2886_=_C2888 ,C2886_=_C2889 ,C2886_=_C3499 ,C2886_=_C3719 ,C2886_=_C3828 ,\nC2886_=_C4075 ,C2887_=_C2888 ,C2887_=_C2889 ,C2887_=_C3407 ,C2888_=_C2889 ,C2888_=_C3028 ,\nC2888_=_C3212 ,C2888_=_C3900 ,C2899_=_C2904 ,C2899_=_C3090 ,C2899_=_C3168 ,C2899_=_C3314 ,\nC2899_=_C3391 ,C2899_=_C3694 ,C2899_=_C3741 ,C2899_=_C3883 ,C2899_=_C3896 ,C2899_=_C3897 ,\nC2899_=_C3898 ,C2899_=_C3899 ,C2899_=_C3900 ,C2899_=_C3901 ,C2904_=_C3174 ,C2904_=_C3333 ,\nC2904_=_C3520 ,C2904_=_C3625 ,C2904_=_C3877 ,C2904_=_C3967 ,C2904_=_C4065 ,C2904_=_C4083 ,\nC2904_=_C4099 ,C2934_=_C2935 ,C2934_=_C2936 ,C2934_=_C2937 ,C2934_=_C2938 ,C2934_=_C2939 ,\nC2934_=_C2941 ,C2934_=_C2942 ,C2934_=_C2947 ,C2934_=_C2948 ,C2934_=_C2949 ,C2934_=_C2950 ,\nC2934_=_C2951 ,C2934_=_C2991 ,C2935_=_C2936 ,C2935_=_C2937 ,C2935_=_C2938 ,C2935_=_C2939 ,\nC2935_=_C2941 ,C2935_=_C2942 ,C2935_=_C2947 ,C2935_=_C2948 ,C2935_=_C2949 ,C2935_=_C2950 ,\nC2935_=_C2951 ,C2935_=_C3046 ,C2936_=_C2937 ,C2936_=_C2938 ,C2936_=_C2939 ,C2936_=_C2941 ,\nC2936_=_C2942 ,C2936_=_C2947 ,C2936_=_C2948 ,C2936_=_C2949 ,C2936_=_C2950 ,C2936_=_C2951 ,\nC2936_=_C3115 ,C2936_=_C3119 ,C2936_=_C3127 ,C2937_=_C2938 ,C2937_=_C2939 ,C2937_=_C2941 ,\nC2937_=_C2942 ,C2937_=_C2947 ,C2937_=_C2948 ,C2937_=_C2949 ,C2937_=_C2950 ,C2937_=_C2951 ,\nC2937_=_C3161 ,C2937_=_C3164 ,C2937_=_C3168 ,C2937_=_C3170 ,C2937_=_C3174 ,C2938_=_C2939 ,\nC2938_=_C2941 ,C2938_=_C2942 ,C2938_=_C2947 ,C2938_=_C2948 ,C2938_=_C2949 ,C2938_=_C2950 ,\nC2938_=_C2951 ,C2939_=_C2941 ,C2939_=_C2942 ,C2939_=_C2947 ,C2939_=_C2948 ,C2939_=_C2949 ,\nC2939_=_C2950 ,C2939_=_C2951 ,C2939_=_C3201 ,C2939_=_C3296 ,C2939_=_C3306 ,C2941_=_C2942 ,\nC2941_=_C2947 ,C2941_=_C2948 ,C2941_=_C2949 ,C2941_=_C2950 ,C2941_=_C2951 ,C2941_=_C3513 ,\nC2941_=_C3520 ,C2942_=_C2947 ,C2942_=_C2948 ,C2942_=_C2949 ,C2942_=_C2950 ,C2942_=_C2951 ,\nC2942_=_C3550 ,C2942_=_C3555 ,C2947_=_C2948 ,C2947_=_C2949 ,C2947_=_C2950 ,C2947_=_C2951 ,\nC2947_=_C3755 ,C2948_=_C2949 ,C2948_=_C2950 ,C2948_=_C2951 ,C2948_=_C3026 ,C2948_=_C3279 ,\nC2948_=_C3756 ,C2948_=_C4055 ,C2949_=_C2950 ,C2949_=_C2951 ,C2949_=_C3405 ,C2949_=_C3718 ,\nC2949_=_C3896 ,C2949_=_C4022 ,C2950_=_C2951 ,C2950_=_C3406 ,C2950_=_C3720 ,C2950_=_C3898 ,\nC2950_=_C4024 ,C2951_=_C3757 ,C2951_=_C3893 ,C2951_=_C4099 ,C2952_=_C2965 ,C2952_=_C3019 ,\nC2952_=_C3021 ,C2952_=_C3022 ,C2952_=_C3023 ,C2952_=_C3024 ,C2952_=_C3025 ,C2952_=_C3026 ,\nC2952_=_C3028 ,C2952_=_C3029 ,C2965_=_C3142 ,C2965_=_C3476 ,C2965_=_C3638 ,C2965_=_C3711 ,\nC2965_=_C3767 ,C2965_=_C3925 ,C2965_=_C3984 ,C2965_=_C4039 ,C2965_=_C4043 ,C2965_=_C4055 ,\nC2965_=_C4092 ,C2991_=_C3010 ,C2991_=_C3046 ,C2991_=_C3102 ,C2991_=_C3155 ,C2991_=_C3247 ,\nC2991_=_C3260 ,C2991_=_C3513 ,C2991_=_C3550 ,C2991_=_C3628 ,C2991_=_C3751 ,C2991_=_C3754 ,\nC2991_=_C3755 ,C2991_=_C3756 ,C2991_=_C3757 ,C2991_=_C3758 ,C3010_=_C3011 ,C3010_=_C3046 ,\nC3010_=_C3102 ,C3010_=_C3155 ,C3010_=_C3247 ,C3010_=_C3260 ,C3010_=_C3513 ,C3010_=_C3550 ,\nC3010_=_C3628 ,C3010_=_C3751 ,C3010_=_C3754 ,C3010_=_C3755 ,C3010_=_C3756 ,C3010_=_C3757 ,\nC3010_=_C3758 ,C3011_=_C3157 ,C3011_=_C3262 ,C3011_=_C3429 ,C3011_=_C3632 ,C3011_=_C3693 ,\nC3011_=_C3892 ,C3011_=_C3893 ,C3011_=_C3894 ,C3019_=_C3021 ,C3019_=_C3022 ,C3019_=_C3023 ,\nC3019_=_C3024 ,C3019_=_C3025 ,C3019_=_C3026 ,C3019_=_C3028 ,C3019_=_C3029 ,C3019_=_C3142 ,\nC3019_=_C3144 ,C3021_=_C3022 ,C3021_=_C3023 ,C3021_=_C3024 ,C3021_=_C3025 ,C3021_=_C3026 ,\nC3021_=_C3028 ,C3021_=_C3029 ,C3021_=_C3476 ,C3022_=_C3023 ,C3022_=_C3024 ,C3022_=_C3025 ,\nC3022_=_C3026 ,C3022_=_C3028 ,C3022_=_C3029 ,C3022_=_C3203 ,C3022_=_C3489 ,C3022_=_C3574 ,\nC3022_=_C3578 ,C3023_=_C3024 ,C3023_=_C3025 ,C3023_=_C3026 ,C3023_=_C3028 ,C3023_=_C3029 ,\nC3023_=_C3707 ,C3023_=_C3711 ,C3023_=_C3712 ,C3024_=_C3025 ,C3024_=_C3026 ,C3024_=_C3028 ,\nC3024_=_C3029 ,C3024_=_C3206 ,C3025_=_C3026 ,C3025_=_C3028 ,C3025_=_C3029 ,C3025_=_C3827 ,\nC3025_=_C4043 ,C3026_=_C3028 ,C3026_=_C3029 ,C3026_=_C3279 ,C3026_=_C3756 ,C3026_=_C4055 ,\nC3028_=_C3029 ,C3028_=_C3212 ,C3028_=_C3900 ,C3029_=_C3281 ,C3046_=_C3102 ,C3046_=_C3155 ,\nC3046_=_C3247 ,C3046_=_C3260 ,C3046_=_C3513 ,C3046_=_C3550 ,C3046_=_C3628 ,C3046_=_C3751 ,\nC3046_=_C3754 ,C3046_=_C3755 ,C3046_=_C3756 ,C3046_=_C3757 ,C3046_=_C3758 ,C3081_=_C3127 ,\nC3081_=_C3144 ,C3081_=_C3306 ,C3081_=_C3462 ,C3081_=_C3578 ,C3081_=_C3673 ,C3081_=_C3712 ,\nC3081_=_C3799 ,C3081_=_C3837 ,C3081_=_C4012 ,C3081_=_C4035 ,C3081_=_C4103 ,C3090_=_C3168 ,\nC3090_=_C3314 ,C3090_=_C3391 ,C3090_=_C3694 ,C3090_=_C3741 ,C3090_=_C3883 ,C3090_=_C3896 ,\nC3090_=_C3897 ,C3090_=_C3898 ,C3090_=_C3899 ,C3090_=_C3900 ,C3090_=_C3901 ,C3102_=_C3106 ,\nC3102_=_C3155 ,C3102_=_C3247 ,C3102_=_C3260 ,C3102_=_C3513 ,C3102_=_C3550 ,C3102_=_C3628 ,\nC3102_=_C3751 ,C3102_=_C3754 ,C3102_=_C3755 ,C3102_=_C3756 ,C3102_=_C3757 ,C3102_=_C3758 ,\nC3106_=_C3251 ,C3106_=_C3574 ,C3106_=_C3695 ,C3106_=_C3780 ,C3106_=_C3917 ,C3106_=_C3918 ,\nC3106_=_C3919 ,C3106_=_C3920 ,C3106_=_C3921 ,C3115_=_C3119 ,C3115_=_C3127 ,C3115_=_C3201 ,\nC3115_=_C3203 ,C3115_=_C3204 ,C3115_=_C3205 ,C3115_=_C3206 ,C3115_=_C3207 ,C3115_=_C3208 ,\nC3115_=_C3212 ,C3119_=_C3127 ,C3119_=_C3214 ,C3119_=_C3296 ,C3119_=_C3489 ,C3119_=_C3490 ,\nC3119_=_C3491 ,C3119_=_C3493 ,C3119_=_C3495 ,C3119_=_C3496 ,C3119_=_C3497 ,C3119_=_C3498 ,\nC3119_=_C3499 ,C3119_=_C3500 ,C3119_=_C3502 ,C3127_=_C3144 ,C3127_=_C3306 ,C3127_=_C3462 ,\nC3127_=_C3578 ,C3127_=_C3673 ,C3127_=_C3712 ,C3127_=_C3799 ,C3127_=_C3837 ,C3127_=_C4012 ,\nC3127_=_C4035 ,C3127_=_C4103 ,C3142_=_C3144 ,C3142_=_C3476 ,C3142_=_C3638 ,C3142_=_C3711 ,\nC3142_=_C3767 ,C3142_=_C3925 ,C3142_=_C3984 ,C3142_=_C4039 ,C3142_=_C4043 ,C3142_=_C4055 ,\nC3142_=_C4092 ,C3144_=_C3306 ,C3144_=_C3462 ,C3144_=_C3578 ,C3144_=_C3673 ,C3144_=_C3712 ,\nC3144_=_C3799 ,C3144_=_C3837 ,C3144_=_C4012 ,C3144_=_C4035 ,C3144_=_C4103 ,C3155_=_C3157 ,\nC3155_=_C3247 ,C3155_=_C3260 ,C3155_=_C3513 ,C3155_=_C3550 ,C3155_=_C3628 ,C3155_=_C3751 ,\nC3155_=_C3754 ,C3155_=_C3755 ,C3155_=_C3756 ,C3155_=_C3757 ,C3155_=_C3758 ,C3157_=_C3262 ,\nC3157_=_C3429 ,C3157_=_C3632 ,C3157_=_C3693 ,C3157_=_C3892 ,C3157_=_C3893 ,C3157_=_C3894 ,\nC3161_=_C3164 ,C3161_=_C3168 ,C3161_=_C3170 ,C3161_=_C3174 ,C3161_=_C3335 ,C3161_=_C3396 ,\nC3161_=_C3397 ,C3161_=_C3400 ,C3161_=_C3401 ,C3161_=_C3402 ,C3161_=_C3403 ,C3161_=_C3405 ,\nC3161_=_C3406 ,C3161_=_C3407 ,C3164_=_C3168 ,C3164_=_C3170 ,C3164_=_C3174 ,C3164_=_C3714 ,\nC3164_=_C3718 ,C3164_=_C3719 ,C3164_=_C3720 ,C3164_=_C3721 ,C3168_=_C3170 ,C3168_=_C3174 ,\nC3168_=_C3314 ,C3168_=_C3391 ,C3168_=_C3694 ,C3168_=_C3741 ,C3168_=_C3883 ,C3168_=_C3896 ,\nC3168_=_C3897 ,C3168_=_C3898 ,C3168_=_C3899 ,C3168_=_C3900 ,C3168_=_C3901 ,C3170_=_C3174 ,\nC3170_=_C3237 ,C3170_=_C3448 ,C3170_=_C3555 ,C3170_=_C3646 ,C3170_=_C3698 ,C3170_=_C3707 ,\nC3170_=_C3728 ,C3170_=_C3765 ,C3170_=_C3842 ,C3170_=_C3987 ,C3170_=_C4014 ,C3170_=_C4021 ,\nC3170_=_C4022 ,C3170_=_C4023 ,C3170_=_C4024 ,C3170_=_C4025 ,C3174_=_C3333 ,C3174_=_C3520 ,\nC3174_=_C3625 ,C3174_=_C3877 ,C3174_=_C3967 ,C3174_=_C4065 ,C3174_=_C4083 ,C3174_=_C4099 ,\nC3186_=_C3592 ,C3186_=_C3611 ,C3186_=_C3661 ,C3186_=_C3886 ,C3186_=_C3949 ,C3186_=_C3979 ,\nC3186_=_C4015 ,C3186_=_C4037 ,C3186_=_C4045 ,C3201_=_C3203 ,C3201_=_C3204 ,C3201_=_C3205 ,\nC3201_=_C3206 ,C3201_=_C3207 ,C3201_=_C3208 ,C3201_=_C3212 ,C3201_=_C3296 ,C3201_=_C3306 ,\nC3203_=_C3204 ,C3203_=_C3205 ,C3203_=_C3206 ,C3203_=_C3207 ,C3203_=_C3208 ,C3203_=_C3212 ,\nC3203_=_C3489 ,C3203_=_C3574 ,C3203_=_C3578 ,C3204_=_C3205 ,C3204_=_C3206 ,C3204_=_C3207 ,\nC3204_=_C3208 ,C3204_=_C3212 ,C3204_=_C3611 ,C3204_=_C3613 ,C3205_=_C3206 ,C3205_=_C3207 ,\nC3205_=_C3208 ,C3205_=_C3212 ,C3205_=_C3491 ,C3205_=_C3673 ,C3206_=_C3207 ,C3206_=_C3208 ,\nC3206_=_C3212 ,C3207_=_C3208 ,C3207_=_C3212 ,C3207_=_C3273 ,C3207_=_C3949 ,C3207_=_C3951 ,\nC3208_=_C3212 ,C3208_=_C3497 ,C3208_=_C4035 ,C3212_=_C3900 ,C3214_=_C3296 ,C3214_=_C3489 ,\nC3214_=_C3490 ,C3214_=_C3491 ,C3214_=_C3493 ,C3214_=_C3495 ,C3214_=_C3496 ,C3214_=_C3497 ,\nC3214_=_C3498 ,C3214_=_C3499 ,C3214_=_C3500 ,C3214_=_C3502 ,C3237_=_C3448 ,C3237_=_C3555 ,\nC3237_=_C3646 ,C3237_=_C3698 ,C3237_=_C3707 ,C3237_=_C3728 ,C3237_=_C3765 ,C3237_=_C3842 ,\nC3237_=_C3987 ,C3237_=_C4014 ,C3237_=_C4021 ,C3237_=_C4022 ,C3237_=_C4023 ,C3237_=_C4024 ,\nC3237_=_C4025 ,C3247_=_C3251 ,C3247_=_C3260 ,C3247_=_C3513 ,C3247_=_C3550 ,C3247_=_C3628 ,\nC3247_=_C3751 ,C3247_=_C3754 ,C3247_=_C3755 ,C3247_=_C3756</w:t>
      </w:r>
    </w:p>
    <w:p>
      <w:pPr>
        <w:pStyle w:val="PreformattedText"/>
        <w:bidi w:val="0"/>
        <w:spacing w:before="0" w:after="0"/>
        <w:jc w:val="left"/>
        <w:rPr/>
      </w:pPr>
      <w:r>
        <w:rPr/>
        <w:t xml:space="preserve"> </w:t>
      </w:r>
      <w:r>
        <w:rPr/>
        <w:t>,C3247_=_C3757 ,C3247_=_C3758 ,\nC3251_=_C3574 ,C3251_=_C3695 ,C3251_=_C3780 ,C3251_=_C3917 ,C3251_=_C3918 ,C3251_=_C3919 ,\nC3251_=_C3920 ,C3251_=_C3921 ,C3260_=_C3262 ,C3260_=_C3513 ,C3260_=_C3550 ,C3260_=_C3628 ,\nC3260_=_C3751 ,C3260_=_C3754 ,C3260_=_C3755 ,C3260_=_C3756 ,C3260_=_C3757 ,C3260_=_C3758 ,\nC3262_=_C3429 ,C3262_=_C3632 ,C3262_=_C3693 ,C3262_=_C3892 ,C3262_=_C3893 ,C3262_=_C3894 ,\nC3269_=_C3270 ,C3269_=_C3271 ,C3269_=_C3272 ,C3269_=_C3273 ,C3269_=_C3274 ,C3269_=_C3275 ,\nC3269_=_C3276 ,C3269_=_C3277 ,C3269_=_C3279 ,C3269_=_C3281 ,C3269_=_C3282 ,C3269_=_C3462 ,\nC3270_=_C3271 ,C3270_=_C3272 ,C3270_=_C3273 ,C3270_=_C3274 ,C3270_=_C3275 ,C3270_=_C3276 ,\nC3270_=_C3277 ,C3270_=_C3279 ,C3270_=_C3281 ,C3270_=_C3282 ,C3270_=_C3628 ,C3270_=_C3632 ,\nC3270_=_C3638 ,C3271_=_C3272 ,C3271_=_C3273 ,C3271_=_C3274 ,C3271_=_C3275 ,C3271_=_C3276 ,\nC3271_=_C3277 ,C3271_=_C3279 ,C3271_=_C3281 ,C3271_=_C3282 ,C3271_=_C3765 ,C3271_=_C3767 ,\nC3272_=_C3273 ,C3272_=_C3274 ,C3272_=_C3275 ,C3272_=_C3276 ,C3272_=_C3277 ,C3272_=_C3279 ,\nC3272_=_C3281 ,C3272_=_C3282 ,C3272_=_C3925 ,C3273_=_C3274 ,C3273_=_C3275 ,C3273_=_C3276 ,\nC3273_=_C3277 ,C3273_=_C3279 ,C3273_=_C3281 ,C3273_=_C3282 ,C3273_=_C3949 ,C3273_=_C3951 ,\nC3274_=_C3275 ,C3274_=_C3276 ,C3274_=_C3277 ,C3274_=_C3279 ,C3274_=_C3281 ,C3274_=_C3282 ,\nC3275_=_C3276 ,C3275_=_C3277 ,C3275_=_C3279 ,C3275_=_C3281 ,C3275_=_C3282 ,C3276_=_C3277 ,\nC3276_=_C3279 ,C3276_=_C3281 ,C3276_=_C3282 ,C3276_=_C3979 ,C3276_=_C3984 ,C3277_=_C3279 ,\nC3277_=_C3281 ,C3277_=_C3282 ,C3277_=_C4021 ,C3277_=_C4037 ,C3277_=_C4039 ,C3279_=_C3281 ,\nC3279_=_C3282 ,C3279_=_C3756 ,C3279_=_C4055 ,C3281_=_C3282 ,C3282_=_C4092 ,C3296_=_C3306 ,\nC3296_=_C3489 ,C3296_=_C3490 ,C3296_=_C3491 ,C3296_=_C3493 ,C3296_=_C3495 ,C3296_=_C3496 ,\nC3296_=_C3497 ,C3296_=_C3498 ,C3296_=_C3499 ,C3296_=_C3500 ,C3296_=_C3502 ,C3306_=_C3462 ,\nC3306_=_C3578 ,C3306_=_C3673 ,C3306_=_C3712 ,C3306_=_C3799 ,C3306_=_C3837 ,C3306_=_C4012 ,\nC3306_=_C4035 ,C3306_=_C4103 ,C3311_=_C3314 ,C3311_=_C3324 ,C3311_=_C3691 ,C3311_=_C3826 ,\nC3311_=_C3827 ,C3311_=_C3828 ,C3311_=_C3829 ,C3311_=_C3830 ,C3311_=_C3832 ,C3314_=_C3391 ,\nC3314_=_C3694 ,C3314_=_C3741 ,C3314_=_C3883 ,C3314_=_C3896 ,C3314_=_C3897 ,C3314_=_C3898 ,\nC3314_=_C3899 ,C3314_=_C3900 ,C3314_=_C3901 ,C3324_=_C3333 ,C3324_=_C3691 ,C3324_=_C3826 ,\nC3324_=_C3827 ,C3324_=_C3828 ,C3324_=_C3829 ,C3324_=_C3830 ,C3324_=_C3832 ,C3333_=_C3520 ,\nC3333_=_C3625 ,C3333_=_C3877 ,C3333_=_C3967 ,C3333_=_C4065 ,C3333_=_C4083 ,C3333_=_C4099 ,\nC3335_=_C3396 ,C3335_=_C3397 ,C3335_=_C3400 ,C3335_=_C3401 ,C3335_=_C3402 ,C3335_=_C3403 ,\nC3335_=_C3405 ,C3335_=_C3406 ,C3335_=_C3407 ,C3391_=_C3694 ,C3391_=_C3741 ,C3391_=_C3883 ,\nC3391_=_C3896 ,C3391_=_C3897 ,C3391_=_C3898 ,C3391_=_C3899 ,C3391_=_C3900 ,C3391_=_C3901 ,\nC3396_=_C3397 ,C3396_=_C3400 ,C3396_=_C3401 ,C3396_=_C3402 ,C3396_=_C3403 ,C3396_=_C3405 ,\nC3396_=_C3406 ,C3396_=_C3407 ,C3397_=_C3400 ,C3397_=_C3401 ,C3397_=_C3402 ,C3397_=_C3403 ,\nC3397_=_C3405 ,C3397_=_C3406 ,C3397_=_C3407 ,C3397_=_C3661 ,C3400_=_C3401 ,C3400_=_C3402 ,\nC3400_=_C3403 ,C3400_=_C3405 ,C3400_=_C3406 ,C3400_=_C3407 ,C3400_=_C3826 ,C3400_=_C3892 ,\nC3400_=_C3918 ,C3401_=_C3402 ,C3401_=_C3403 ,C3401_=_C3405 ,C3401_=_C3406 ,C3401_=_C3407 ,\nC3402_=_C3403 ,C3402_=_C3405 ,C3402_=_C3406 ,C3402_=_C3407 ,C3403_=_C3405 ,C3403_=_C3406 ,\nC3403_=_C3407 ,C3403_=_C3495 ,C3403_=_C4012 ,C3405_=_C3406 ,C3405_=_C3407 ,C3405_=_C3718 ,\nC3405_=_C3896 ,C3405_=_C4022 ,C3406_=_C3407 ,C3406_=_C3720 ,C3406_=_C3898 ,C3406_=_C4024 ,\nC3429_=_C3632 ,C3429_=_C3693 ,C3429_=_C3892 ,C3429_=_C3893 ,C3429_=_C3894 ,C3448_=_C3555 ,\nC3448_=_C3646 ,C3448_=_C3698 ,C3448_=_C3707 ,C3448_=_C3728 ,C3448_=_C3765 ,C3448_=_C3842 ,\nC3448_=_C3987 ,C3448_=_C4014 ,C3448_=_C4021 ,C3448_=_C4022 ,C3448_=_C4023 ,C3448_=_C4024 ,\nC3448_=_C4025 ,C3462_=_C3578 ,C3462_=_C3673 ,C3462_=_C3712 ,C3462_=_C3799 ,C3462_=_C3837 ,\nC3462_=_C4012 ,C3462_=_C4035 ,C3462_=_C4103 ,C3476_=_C3638 ,C3476_=_C3711 ,C3476_=_C3767 ,\nC3476_=_C3925 ,C3476_=_C3984 ,C3476_=_C4039 ,C3476_=_C4043 ,C3476_=_C4055 ,C3476_=_C4092 ,\nC3489_=_C3490 ,C3489_=_C3491 ,C3489_=_C3493 ,C3489_=_C3495 ,C3489_=_C3496 ,C3489_=_C3497 ,\nC3489_=_C3498 ,C3489_=_C3499 ,C3489_=_C3500 ,C3489_=_C3502 ,C3489_=_C3574 ,C3489_=_C3578 ,\nC3490_=_C3491 ,C3490_=_C3493 ,C3490_=_C3495 ,C3490_=_C3496 ,C3490_=_C3497 ,C3490_=_C3498 ,\nC3490_=_C3499 ,C3490_=_C3500 ,C3490_=_C3502 ,C3490_=_C3646 ,C3491_=_C3493 ,C3491_=_C3495 ,\nC3491_=_C3496 ,C3491_=_C3497 ,C3491_=_C3498 ,C3491_=_C3499 ,C3491_=_C3500 ,C3491_=_C3502 ,\nC3491_=_C3673 ,C3493_=_C3495 ,C3493_=_C3496 ,C3493_=_C3497 ,C3493_=_C3498 ,C3493_=_C3499 ,\nC3493_=_C3500 ,C3493_=_C3502 ,C3495_=_C3496 ,C3495_=_C3497 ,C3495_=_C3498 ,C3495_=_C3499 ,\nC3495_=_C3500 ,C3495_=_C3502 ,C3495_=_C4012 ,C3496_=_C3497 ,C3496_=_C3498 ,C3496_=_C3499 ,\nC3496_=_C3500 ,C3496_=_C3502 ,C3497_=_C3498 ,C3497_=_C3499 ,C3497_=_C3500 ,C3497_=_C3502 ,\nC3497_=_C4035 ,C3498_=_C3499 ,C3498_=_C3500 ,C3498_=_C3502 ,C3499_=_C3500 ,C3499_=_C3502 ,\nC3499_=_C3719 ,C3499_=_C3828 ,C3499_=_C4075 ,C3500_=_C3502 ,C3500_=_C3721 ,C3500_=_C3830 ,\nC3500_=_C4094 ,C3513_=_C3520 ,C3513_=_C3550 ,C3513_=_C3628 ,C3513_=_C3751 ,C3513_=_C3754 ,\nC3513_=_C3755 ,C3513_=_C3756 ,C3513_=_C3757 ,C3513_=_C3758 ,C3520_=_C3625 ,C3520_=_C3877 ,\nC3520_=_C3967 ,C3520_=_C4065 ,C3520_=_C4083 ,C3520_=_C4099 ,C3550_=_C3555 ,C3550_=_C3628 ,\nC3550_=_C3751 ,C3550_=_C3754 ,C3550_=_C3755 ,C3550_=_C3756 ,C3550_=_C3757 ,C3550_=_C3758 ,\nC3555_=_C3646 ,C3555_=_C3698 ,C3555_=_C3707 ,C3555_=_C3728 ,C3555_=_C3765 ,C3555_=_C3842 ,\nC3555_=_C3987 ,C3555_=_C4014 ,C3555_=_C4021 ,C3555_=_C4022 ,C3555_=_C4023 ,C3555_=_C4024 ,\nC3555_=_C4025 ,C3574_=_C3578 ,C3574_=_C3695 ,C3574_=_C3780 ,C3574_=_C3917 ,C3574_=_C3918 ,\nC3574_=_C3919 ,C3574_=_C3920 ,C3574_=_C3921 ,C3578_=_C3673 ,C3578_=_C3712 ,C3578_=_C3799 ,\nC3578_=_C3837 ,C3578_=_C4012 ,C3578_=_C4035 ,C3578_=_C4103 ,C3592_=_C3611 ,C3592_=_C3661 ,\nC3592_=_C3886 ,C3592_=_C3949 ,C3592_=_C3979 ,C3592_=_C4015 ,C3592_=_C4037 ,C3592_=_C4045 ,\nC3611_=_C3613 ,C3611_=_C3661 ,C3611_=_C3886 ,C3611_=_C3949 ,C3611_=_C3979 ,C3611_=_C4015 ,\nC3611_=_C4037 ,C3611_=_C4045 ,C3613_=_C3793 ,C3613_=_C3935 ,C3613_=_C3951 ,C3613_=_C4004 ,\nC3613_=_C4060 ,C3613_=_C4075 ,C3613_=_C4078 ,C3613_=_C4094 ,C3613_=_C4096 ,C3625_=_C3877 ,\nC3625_=_C3967 ,C3625_=_C4065 ,C3625_=_C4083 ,C3625_=_C4099 ,C3628_=_C3632 ,C3628_=_C3638 ,\nC3628_=_C3751 ,C3628_=_C3754 ,C3628_=_C3755 ,C3628_=_C3756 ,C3628_=_C3757 ,C3628_=_C3758 ,\nC3632_=_C3638 ,C3632_=_C3693 ,C3632_=_C3892 ,C3632_=_C3893 ,C3632_=_C3894 ,C3638_=_C3711 ,\nC3638_=_C3767 ,C3638_=_C3925 ,C3638_=_C3984 ,C3638_=_C4039 ,C3638_=_C4043 ,C3638_=_C4055 ,\nC3638_=_C4092 ,C3646_=_C3698 ,C3646_=_C3707 ,C3646_=_C3728 ,C3646_=_C3765 ,C3646_=_C3842 ,\nC3646_=_C3987 ,C3646_=_C4014 ,C3646_=_C4021 ,C3646_=_C4022 ,C3646_=_C4023 ,C3646_=_C4024 ,\nC3646_=_C4025 ,C3661_=_C3886 ,C3661_=_C3949 ,C3661_=_C3979 ,C3661_=_C4015 ,C3661_=_C4037 ,\nC3661_=_C4045 ,C3673_=_C3712 ,C3673_=_C3799 ,C3673_=_C3837 ,C3673_=_C4012 ,C3673_=_C4035 ,\nC3673_=_C4103 ,C3691_=_C3693 ,C3691_=_C3694 ,C3691_=_C3695 ,C3691_=_C3698 ,C3691_=_C3826 ,\nC3691_=_C3827 ,C3691_=_C3828 ,C3691_=_C3829 ,C3691_=_C3830 ,C3691_=_C3832 ,C3693_=_C3694 ,\nC3693_=_C3695 ,C3693_=_C3698 ,C3693_=_C3892 ,C3693_=_C3893 ,C3693_=_C3894 ,C3694_=_C3695 ,\nC3694_=_C3698 ,C3694_=_C3741 ,C3694_=_C3883 ,C3694_=_C3896 ,C3694_=_C3897 ,C3694_=_C3898 ,\nC3694_=_C3899 ,C3694_=_C3900 ,C3694_=_C3901 ,C3695_=_C3698 ,C3695_=_C3780 ,C3695_=_C3917 ,\nC3695_=_C3918 ,C3695_=_C3919 ,C3695_=_C3920 ,C3695_=_C3921 ,C3698_=_C3707 ,C3698_=_C3728 ,\nC3698_=_C3765 ,C3698_=_C3842 ,C3698_=_C3987 ,C3698_=_C4014 ,C3698_=_C4021 ,C3698_=_C4022 ,\nC3698_=_C4023 ,C3698_=_C4024 ,C3698_=_C4025 ,C3707_=_C3711 ,C3707_=_C3712 ,C3707_=_C3728 ,\nC3707_=_C3765 ,C3707_=_C3842 ,C3707_=_C3987 ,C3707_=_C4014 ,C3707_=_C4021 ,C3707_=_C4022 ,\nC3707_=_C4023 ,C3707_=_C4024 ,C3707_=_C4025 ,C3711_=_C3712 ,C3711_=_C3767 ,C3711_=_C3925 ,\nC3711_=_C3984 ,C3711_=_C4039 ,C3711_=_C4043 ,C3711_=_C4055 ,C3711_=_C4092 ,C3712_=_C3799 ,\nC3712_=_C3837 ,C3712_=_C4012 ,C3712_=_C4035 ,C3712_=_C4103 ,C3714_=_C3718 ,C3714_=_C3719 ,\nC3714_=_C3720 ,C3714_=_C3721 ,C3714_=_C3799 ,C3718_=_C3719 ,C3718_=_C3720 ,C3718_=_C3721 ,\nC3718_=_C3896 ,C3718_=_C4022 ,C3719_=_C3720 ,C3719_=_C3721 ,C3719_=_C3828 ,C3719_=_C4075 ,\nC3720_=_C3721 ,C3720_=_C3898 ,C3720_=_C4024 ,C3721_=_C3830 ,C3721_=_C4094 ,C3728_=_C3765 ,\nC3728_=_C3842 ,C3728_=_C3987 ,C3728_=_C4014 ,C3728_=_C4021 ,C3728_=_C4022 ,C3728_=_C4023 ,\nC3728_=_C4024 ,C3728_=_C4025 ,C3741_=_C3883 ,C3741_=_C3896 ,C3741_=_C3897 ,C3741_=_C3898 ,\nC3741_=_C3899 ,C3741_=_C3900 ,C3741_=_C3901 ,C3751_=_C3754 ,C3751_=_C3755 ,C3751_=_C3756 ,\nC3751_=_C3757 ,C3751_=_C3758 ,C3751_=_C3780 ,C3754_=_C3755 ,C3754_=_C3756 ,C3754_=_C3757 ,\nC3754_=_C3758 ,C3754_=_C3919 ,C3755_=_C3756 ,C3755_=_C3757 ,C3755_=_C3758 ,C3756_=_C3757 ,\nC3756_=_C3758 ,C3756_=_C4055 ,C3757_=_C3758 ,C3757_=_C3893 ,C3757_=_C4099 ,C3758_=_C3920 ,\nC3758_=_C4025 ,C3765_=_C3767 ,C3765_=_C3842 ,C3765_=_C3987 ,C3765_=_C4014 ,C3765_=_C4021 ,\nC3765_=_C4022 ,C3765_=_C4023 ,C3765_=_C4024 ,C3765_=_C4025 ,C3767_=_C3925 ,C3767_=_C3984 ,\nC3767_=_C4039 ,C3767_=_C4043 ,C3767_=_C4055 ,C3767_=_C4092 ,C3780_=_C3917 ,C3780_=_C3918 ,\nC3780_=_C3919 ,C3780_=_C3920 ,C3780_=_C3921 ,C3793_=_C3935 ,C3793_=_C3951 ,C3793_=_C4004 ,\nC3793_=_C4060 ,C3793_=_C4075 ,C3793_=_C4078 ,C3793_=_C4094 ,C3793_=_C4096 ,C3799_=_C3837 ,\nC3799_=_C4012 ,C3799_=_C4035 ,C3799_=_C4103 ,C3826_=_C3827 ,C3826_=_C3828 ,C3826_=_C3829 ,\nC3826_=_C3830 ,C3826_=_C3832 ,C3826_=_C3892 ,C3826_=_C3918 ,C3827_=_C3828 ,C3827_=_C3829 ,\nC3827_=_C3830 ,C3827_=_C3832 ,C3827_=_C4043 ,C3828_=_C3829 ,C3828_=_C3830 ,C3828_=_C3832 ,\nC3828_=_C4075 ,C3829_=_C3830 ,C3829_=_C3832 ,C3830_=_C3832 ,C3830_=_C4094 ,C3837_=_C4012 ,\nC3837_=_C4035 ,C3837_=_C4103 ,C3842_=_C3987 ,C3842_=_C4014 ,C3842_=_C4021 ,C3842_=_C4022 ,\nC3842_=_C4023 ,C3842_=_C4024</w:t>
      </w:r>
    </w:p>
    <w:p>
      <w:pPr>
        <w:pStyle w:val="PreformattedText"/>
        <w:bidi w:val="0"/>
        <w:spacing w:before="0" w:after="0"/>
        <w:jc w:val="left"/>
        <w:rPr/>
      </w:pPr>
      <w:r>
        <w:rPr/>
        <w:t xml:space="preserve"> </w:t>
      </w:r>
      <w:r>
        <w:rPr/>
        <w:t>,C3842_=_C4025 ,C3877_=_C3967 ,C3877_=_C4065 ,C3877_=_C4083 ,\nC3877_=_C4099 ,C3883_=_C3886 ,C3883_=_C3896 ,C3883_=_C3897 ,C3883_=_C3898 ,C3883_=_C3899 ,\nC3883_=_C3900 ,C3883_=_C3901 ,C3886_=_C3949 ,C3886_=_C3979 ,C3886_=_C4015 ,C3886_=_C4037 ,\nC3886_=_C4045 ,C3892_=_C3893 ,C3892_=_C3894 ,C3892_=_C3918 ,C3893_=_C3894 ,C3893_=_C4099 ,\nC3894_=_C3921 ,C3896_=_C3897 ,C3896_=_C3898 ,C3896_=_C3899 ,C3896_=_C3900 ,C3896_=_C3901 ,\nC3896_=_C4022 ,C3897_=_C3898 ,C3897_=_C3899 ,C3897_=_C3900 ,C3897_=_C3901 ,C3898_=_C3899 ,\nC3898_=_C3900 ,C3898_=_C3901 ,C3898_=_C4024 ,C3899_=_C3900 ,C3899_=_C3901 ,C3900_=_C3901 ,\nC3917_=_C3918 ,C3917_=_C3919 ,C3917_=_C3920 ,C3917_=_C3921 ,C3918_=_C3919 ,C3918_=_C3920 ,\nC3918_=_C3921 ,C3919_=_C3920 ,C3919_=_C3921 ,C3920_=_C3921 ,C3920_=_C4025 ,C3925_=_C3984 ,\nC3925_=_C4039 ,C3925_=_C4043 ,C3925_=_C4055 ,C3925_=_C4092 ,C3935_=_C3951 ,C3935_=_C4004 ,\nC3935_=_C4060 ,C3935_=_C4075 ,C3935_=_C4078 ,C3935_=_C4094 ,C3935_=_C4096 ,C3949_=_C3951 ,\nC3949_=_C3979 ,C3949_=_C4015 ,C3949_=_C4037 ,C3949_=_C4045 ,C3951_=_C4004 ,C3951_=_C4060 ,\nC3951_=_C4075 ,C3951_=_C4078 ,C3951_=_C4094 ,C3951_=_C4096 ,C3967_=_C4065 ,C3967_=_C4083 ,\nC3967_=_C4099 ,C3979_=_C3984 ,C3979_=_C4015 ,C3979_=_C4037 ,C3979_=_C4045 ,C3984_=_C4039 ,\nC3984_=_C4043 ,C3984_=_C4055 ,C3984_=_C4092 ,C3987_=_C4014 ,C3987_=_C4021 ,C3987_=_C4022 ,\nC3987_=_C4023 ,C3987_=_C4024 ,C3987_=_C4025 ,C4004_=_C4060 ,C4004_=_C4075 ,C4004_=_C4078 ,\nC4004_=_C4094 ,C4004_=_C4096 ,C4012_=_C4035 ,C4012_=_C4103 ,C4014_=_C4015 ,C4014_=_C4021 ,\nC4014_=_C4022 ,C4014_=_C4023 ,C4014_=_C4024 ,C4014_=_C4025 ,C4015_=_C4037 ,C4015_=_C4045 ,\nC4021_=_C4022 ,C4021_=_C4023 ,C4021_=_C4024 ,C4021_=_C4025 ,C4021_=_C4037 ,C4021_=_C4039 ,\nC4022_=_C4023 ,C4022_=_C4024 ,C4022_=_C4025 ,C4023_=_C4024 ,C4023_=_C4025 ,C4023_=_C4083 ,\nC4024_=_C4025 ,C4035_=_C4103 ,C4037_=_C4039 ,C4037_=_C4045 ,C4039_=_C4043 ,C4039_=_C4055 ,\nC4039_=_C4092 ,C4043_=_C4055 ,C4043_=_C4092 ,C4055_=_C4092 ,C4060_=_C4075 ,C4060_=_C4078 ,\nC4060_=_C4094 ,C4060_=_C4096 ,C4065_=_C4083 ,C4065_=_C4099 ,C4075_=_C4078 ,C4075_=_C4094 ,\nC4075_=_C4096 ,C4078_=_C4094 ,C4078_=_C4096 ,C4083_=_C4099 ,C4094_=_C4096 ,"];85[shape=box, label="id:85 level: 4\n130: C409 C416 C417 C419 C552 \nC695 C721 C767 C819 C934 C948 \nC951 C1024 C1093 C1162 C1184 C1211 \nC1222 C1299 C1332 C1333 C1334 C1335 \nC1336 C1337 C1338 C1339 C1340 C1341 \nC1342 C1343 C1344 C1345 C1346 C1348 \nC1349 C1350 C1351 C1352 C1353 C1354 \nC1355 C1356 C1357 C1358 C1359 C1494 \nC1496 C1591 C1684 C1741 C1744 C1776 \nC1783 C1784 C1785 C1879 C1902 C1965 \nC1974 C1976 C1979 C2060 C2113 C2154 \nC2204 C2267 C2341 C2392 C2395 C2438 \nC2443 C2445 C2448 C2465 C2532 C2708 \nC2761 C2793 C2801 C2803 C2805 C2892 \nC2905 C2914 C2963 C2997 C3000 C3025 \nC3083 C3097 C3141 C3198 C3266 C3307 \nC3308 C3309 C3310 C3311 C3312 C3313 \nC3314 C3315 C3316 C3317 C3318 C3319 \nC3320 C3329 C3330 C3334 C3431 C3433 \nC3474 C3510 C3535 C3536 C3687 C3689 \nC3709 C3827 C3829 C3832 C3870 C3871 \nC3955 C3964 C3974 C4029 C4043 \n1810: C409_=_C416( C409 C416 ) C409_=_C417( C409 C417 ) C409_=_C419( C409 C419 ) C409_=_C934( C409 C934 ) C409_=_C1222( C409 C1222 ) \nC409_=_C1299( C409 C1299 ) C409_=_C1591( C409 C1591 ) C409_=_C1776( C409 C1776 ) C409_=_C1879( C409 C1879 ) C409_=_C1902( C409 C1902 ) C409_=_C1965( C409 C1965 ) \nC409_=_C2154( C409 C2154 ) C409_=_C2341( C409 C2341 ) C409_=_C2438( C409 C2438 ) C409_=_C2793( C409 C2793 ) C409_=_C2892( C409 C2892 ) C409_=_C3307( C409 C3307 ) \nC409_=_C3308( C409 C3308 ) C409_=_C3309( C409 C3309 ) C409_=_C3310( C409 C3310 ) C409_=_C3311( C409 C3311 ) C409_=_C3312( C409 C3312 ) C409_=_C3313( C409 C3313 ) \nC409_=_C3314( C409 C3314 ) C409_=_C3315( C409 C3315 ) C409_=_C3316( C409 C3316 ) C409_=_C3317( C409 C3317 ) C409_=_C3318( C409 C3318 ) C409_=_C3319( C409 C3319 ) \nC409_=_C3320( C409 C3320 ) C416_=_C417( C416 C417 ) C416_=_C419( C416 C419 ) C416_=_C1093( C416 C1093 ) C416_=_C1184( C416 C1184 ) C416_=_C1354( C416 C1354 ) \nC416_=_C1684( C416 C1684 ) C416_=_C1741( C416 C1741 ) C416_=_C1783( C416 C1783 ) C416_=_C1974( C416 C1974 ) C416_=_C2060( C416 C2060 ) C416_=_C2113( C416 C2113 ) \nC416_=_C2267( C416 C2267 ) C416_=_C2443( C416 C2443 ) C416_=_C2465( C416 C2465 ) C416_=_C2532( C416 C2532 ) C416_=_C2708( C416 C2708 ) C416_=_C2761( C416 C2761 ) \nC416_=_C2801( C416 C2801 ) C416_=_C2963( C416 C2963 ) C416_=_C3025( C416 C3025 ) C416_=_C3141( C416 C3141 ) C416_=_C3316( C416 C3316 ) C416_=_C3329( C416 C3329 ) \nC416_=_C3474( C416 C3474 ) C416_=_C3709( C416 C3709 ) C416_=_C3827( C416 C3827 ) C416_=_C3964( C416 C3964 ) C416_=_C3974( C416 C3974 ) C416_=_C4043( C416 C4043 ) \nC417_=_C419( C417 C419 ) C417_=_C552( C417 C552 ) C417_=_C695( C417 C695 ) C417_=_C767( C417 C767 ) C417_=_C948( C417 C948 ) C417_=_C1024( C417 C1024 ) \nC417_=_C1494( C417 C1494 ) C417_=_C1784( C417 C1784 ) C417_=_C1976( C417 C1976 ) C417_=_C2204( C417 C2204 ) C417_=_C2392( C417 C2392 ) C417_=_C2445( C417 C2445 ) \nC417_=_C2803( C417 C2803 ) C417_=_C2914( C417 C2914 ) C417_=_C2997( C417 C2997 ) C417_=_C3198( C417 C3198 ) C417_=_C3266( C417 C3266 ) C417_=_C3317( C417 C3317 ) \nC417_=_C3330( C417 C3330 ) C417_=_C3431( C417 C3431 ) C417_=_C3510( C417 C3510 ) C417_=_C3535( C417 C3535 ) C417_=_C3687( C417 C3687 ) C417_=_C3829( C417 C3829 ) \nC417_=_C3870( C417 C3870 ) C419_=_C721( C419 C721 ) C419_=_C819( C419 C819 ) C419_=_C951( C419 C951 ) C419_=_C1162( C419 C1162 ) C419_=_C1496( C419 C1496 ) \nC419_=_C1744( C419 C1744 ) C419_=_C1785( C419 C1785 ) C419_=_C1979( C419 C1979 ) C419_=_C2395( C419 C2395 ) C419_=_C2448( C419 C2448 ) C419_=_C2805( C419 C2805 ) \nC419_=_C2905( C419 C2905 ) C419_=_C3000( C419 C3000 ) C419_=_C3083( C419 C3083 ) C419_=_C3097( C419 C3097 ) C419_=_C3319( C419 C3319 ) C419_=_C3334( C419 C3334 ) \nC419_=_C3433( C419 C3433 ) C419_=_C3536( C419 C3536 ) C419_=_C3689( C419 C3689 ) C419_=_C3832( C419 C3832 ) C419_=_C3871( C419 C3871 ) C419_=_C3955( C419 C3955 ) \nC419_=_C4029( C419 C4029 ) C552_=_C695( C552 C695 ) C552_=_C767( C552 C767 ) C552_=_C948( C552 C948 ) C552_=_C1024( C552 C1024 ) C552_=_C1494( C552 C1494 ) \nC552_=_C1784( C552 C1784 ) C552_=_C1976( C552 C1976 ) C552_=_C2204( C552 C2204 ) C552_=_C2392( C552 C2392 ) C552_=_C2445( C552 C2445 ) C552_=_C2803( C552 C2803 ) \nC552_=_C2914( C552 C2914 ) C552_=_C2997( C552 C2997 ) C552_=_C3198( C552 C3198 ) C552_=_C3266( C552 C3266 ) C552_=_C3317( C552 C3317 ) C552_=_C3330( C552 C3330 ) \nC552_=_C3431( C552 C3431 ) C552_=_C3510( C552 C3510 ) C552_=_C3535( C552 C3535 ) C552_=_C3687( C552 C3687 ) C552_=_C3829( C552 C3829 ) C552_=_C3870( C552 C3870 ) \nC695_=_C767( C695 C767 ) C695_=_C948( C695 C948 ) C695_=_C1024( C695 C1024 ) C695_=_C1494( C695 C1494 ) C695_=_C1784( C695 C1784 ) C695_=_C1976( C695 C1976 ) \nC695_=_C2204( C695 C2204 ) C695_=_C2392( C695 C2392 ) C695_=_C2445( C695 C2445 ) C695_=_C2803( C695 C2803 ) C695_=_C2914( C695 C2914 ) C695_=_C2997( C695 C2997 ) \nC695_=_C3198( C695 C3198 ) C695_=_C3266( C695 C3266 ) C695_=_C3317( C695 C3317 ) C695_=_C3330( C695 C3330 ) C695_=_C3431( C695 C3431 ) C695_=_C3510( C695 C3510 ) \nC695_=_C3535( C695 C3535 ) C695_=_C3687( C695 C3687 ) C695_=_C3829( C695 C3829 ) C695_=_C3870( C695 C3870 ) C721_=_C819( C721 C819 ) C721_=_C951( C721 C951 ) \nC721_=_C1162( C721 C1162 ) C721_=_C1496( C721 C1496 ) C721_=_C1744( C721 C1744 ) C721_=_C1785( C721 C1785 ) C721_=_C1979( C721 C1979 ) C721_=_C2395( C721 C2395 ) \nC721_=_C2448( C721 C2448 ) C721_=_C2805( C721 C2805 ) C721_=_C2905( C721 C2905 ) C721_=_C3000( C721 C3000 ) C721_=_C3083( C721 C3083 ) C721_=_C3097( C721 C3097 ) \nC721_=_C3319( C721 C3319 ) C721_=_C3334( C721 C3334 ) C721_=_C3433( C721 C3433 ) C721_=_C3536( C721 C3536 ) C721_=_C3689( C721 C3689 ) C721_=_C3832( C721 C3832 ) \nC721_=_C3871( C721 C3871 ) C721_=_C3955( C721 C3955 ) C721_=_C4029( C721 C4029 ) C767_=_C948( C767 C948 ) C767_=_C1024( C767 C1024 ) C767_=_C1494( C767 C1494 ) \nC767_=_C1784( C767 C1784 ) C767_=_C1976( C767 C1976 ) C767_=_C2204( C767 C2204 ) C767_=_C2392( C767 C2392 ) C767_=_C2445( C767 C2445 ) C767_=_C2803( C767 C2803 ) \nC767_=_C2914( C767 C2914 ) C767_=_C2997( C767 C2997 ) C767_=_C3198( C767 C3198 ) C767_=_C3266( C767 C3266 ) C767_=_C3317( C767 C3317 ) C767_=_C3330( C767 C3330 ) \nC767_=_C3431( C767 C3431 ) C767_=_C3510( C767 C3510 ) C767_=_C3535( C767 C3535 ) C767_=_C3687( C767 C3687 ) C767_=_C3829( C767 C3829 ) C767_=_C3870( C767 C3870 ) \nC819_=_C951( C819 C951 ) C819_=_C1162( C819 C1162 ) C819_=_C1496( C819 C1496 ) C819_=_C1744( C819 C1744 ) C819_=_C1785( C819 C1785 ) C819_=_C1979( C819 C1979 ) \nC819_=_C2395( C819 C2395 ) C819_=_C2448( C819 C2448 ) C819_=_C2805( C819 C2805 ) C819_=_C2905( C819 C2905 ) C819_=_C3000( C819 C3000 ) C819_=_C3083( C819 C3083 ) \nC819_=_C3097( C819 C3097 ) C819_=_C3319( C819 C3319 ) C819_=_C3334( C819 C3334 ) C819_=_C3433( C819 C3433 ) C819_=_C3536( C819 C3536 ) C819_=_C3689( C819 C3689 ) \nC819_=_C3832( C819 C3832 ) C819_=_C3871( C819 C3871 ) C819_=_C3955( C819 C3955 ) C819_=_C4029( C819 C4029 ) C934_=_C948( C934 C948 ) C934_=_C951( C934 C951 ) \nC934_=_C1222( C934 C1222 ) C934_=_C1299( C934 C1299 ) C934_=_C1591( C934 C1591 ) C934_=_C1776( C934 C1776 ) C934_=_C1879( C934 C1879 ) C934_=_C1902( C934 C1902 ) \nC934_=_C1965( C934 C1965 ) C934_=_C2154( C934 C2154 ) C934_=_C2341( C934 C2341 ) C934_=_C2438( C934 C2438 ) C934_=_C2793( C934 C2793 ) C934_=_C2892( C934 C2892 ) \nC934_=_C3307( C934 C3307 ) C934_=_C3308( C934 C3308 ) C934_=_C3309( C934 C3309 ) C934_=_C3310( C934 C3310 ) C934_=_C3311( C934 C3311 ) C934_=_C3312( C934 C3312 ) \nC934_=_C3313( C934 C3313 ) C934_=_C3314( C934 C3314 ) C934_=_C3315( C934 C3315 ) C934_=_C3316( C934 C3316 ) C934_=_C3317( C934 C3317 ) C934_=_C3318( C934 C3318 ) \nC934_=_C3319( C934 C3319 ) C934_=_C3320( C934 C3320 ) C948_=_C951( C948 C951 ) C948_=_C1024( C948 C1024 ) C948_=_C1494( C948 C1494 ) C948_=_C1784( C948 C1784 ) \nC948_=_C1976( C948 C1976 ) C948_=_C2204( C948 C2204 ) C948_=_C2392(</w:t>
      </w:r>
    </w:p>
    <w:p>
      <w:pPr>
        <w:pStyle w:val="PreformattedText"/>
        <w:bidi w:val="0"/>
        <w:spacing w:before="0" w:after="0"/>
        <w:jc w:val="left"/>
        <w:rPr/>
      </w:pPr>
      <w:r>
        <w:rPr/>
        <w:t xml:space="preserve"> </w:t>
      </w:r>
      <w:r>
        <w:rPr/>
        <w:t>C948 C2392 ) C948_=_C2445( C948 C2445 ) C948_=_C2803( C948 C2803 ) C948_=_C2914( C948 C2914 ) \nC948_=_C2997( C948 C2997 ) C948_=_C3198( C948 C3198 ) C948_=_C3266( C948 C3266 ) C948_=_C3317( C948 C3317 ) C948_=_C3330( C948 C3330 ) C948_=_C3431( C948 C3431 ) \nC948_=_C3510( C948 C3510 ) C948_=_C3535( C948 C3535 ) C948_=_C3687( C948 C3687 ) C948_=_C3829( C948 C3829 ) C948_=_C3870( C948 C3870 ) C951_=_C1162( C951 C1162 ) \nC951_=_C1496( C951 C1496 ) C951_=_C1744( C951 C1744 ) C951_=_C1785( C951 C1785 ) C951_=_C1979( C951 C1979 ) C951_=_C2395( C951 C2395 ) C951_=_C2448( C951 C2448 ) \nC951_=_C2805( C951 C2805 ) C951_=_C2905( C951 C2905 ) C951_=_C3000( C951 C3000 ) C951_=_C3083( C951 C3083 ) C951_=_C3097( C951 C3097 ) C951_=_C3319( C951 C3319 ) \nC951_=_C3334( C951 C3334 ) C951_=_C3433( C951 C3433 ) C951_=_C3536( C951 C3536 ) C951_=_C3689( C951 C3689 ) C951_=_C3832( C951 C3832 ) C951_=_C3871( C951 C3871 ) \nC951_=_C3955( C951 C3955 ) C951_=_C4029( C951 C4029 ) C1024_=_C1494( C1024 C1494 ) C1024_=_C1784( C1024 C1784 ) C1024_=_C1976( C1024 C1976 ) C1024_=_C2204( C1024 C2204 ) \nC1024_=_C2392( C1024 C2392 ) C1024_=_C2445( C1024 C2445 ) C1024_=_C2803( C1024 C2803 ) C1024_=_C2914( C1024 C2914 ) C1024_=_C2997( C1024 C2997 ) C1024_=_C3198( C1024 C3198 ) \nC1024_=_C3266( C1024 C3266 ) C1024_=_C3317( C1024 C3317 ) C1024_=_C3330( C1024 C3330 ) C1024_=_C3431( C1024 C3431 ) C1024_=_C3510( C1024 C3510 ) C1024_=_C3535( C1024 C3535 ) \nC1024_=_C3687( C1024 C3687 ) C1024_=_C3829( C1024 C3829 ) C1024_=_C3870( C1024 C3870 ) C1093_=_C1184( C1093 C1184 ) C1093_=_C1354( C1093 C1354 ) C1093_=_C1684( C1093 C1684 ) \nC1093_=_C1741( C1093 C1741 ) C1093_=_C1783( C1093 C1783 ) C1093_=_C1974( C1093 C1974 ) C1093_=_C2060( C1093 C2060 ) C1093_=_C2113( C1093 C2113 ) C1093_=_C2267( C1093 C2267 ) \nC1093_=_C2443( C1093 C2443 ) C1093_=_C2465( C1093 C2465 ) C1093_=_C2532( C1093 C2532 ) C1093_=_C2708( C1093 C2708 ) C1093_=_C2761( C1093 C2761 ) C1093_=_C2801( C1093 C2801 ) \nC1093_=_C2963( C1093 C2963 ) C1093_=_C3025( C1093 C3025 ) C1093_=_C3141( C1093 C3141 ) C1093_=_C3316( C1093 C3316 ) C1093_=_C3329( C1093 C3329 ) C1093_=_C3474( C1093 C3474 ) \nC1093_=_C3709( C1093 C3709 ) C1093_=_C3827( C1093 C3827 ) C1093_=_C3964( C1093 C3964 ) C1093_=_C3974( C1093 C3974 ) C1093_=_C4043( C1093 C4043 ) C1162_=_C1496( C1162 C1496 ) \nC1162_=_C1744( C1162 C1744 ) C1162_=_C1785( C1162 C1785 ) C1162_=_C1979( C1162 C1979 ) C1162_=_C2395( C1162 C2395 ) C1162_=_C2448( C1162 C2448 ) C1162_=_C2805( C1162 C2805 ) \nC1162_=_C2905( C1162 C2905 ) C1162_=_C3000( C1162 C3000 ) C1162_=_C3083( C1162 C3083 ) C1162_=_C3097( C1162 C3097 ) C1162_=_C3319( C1162 C3319 ) C1162_=_C3334( C1162 C3334 ) \nC1162_=_C3433( C1162 C3433 ) C1162_=_C3536( C1162 C3536 ) C1162_=_C3689( C1162 C3689 ) C1162_=_C3832( C1162 C3832 ) C1162_=_C3871( C1162 C3871 ) C1162_=_C3955( C1162 C3955 ) \nC1162_=_C4029( C1162 C4029 ) C1184_=_C1354( C1184 C1354 ) C1184_=_C1684( C1184 C1684 ) C1184_=_C1741( C1184 C1741 ) C1184_=_C1783( C1184 C1783 ) C1184_=_C1974( C1184 C1974 ) \nC1184_=_C2060( C1184 C2060 ) C1184_=_C2113( C1184 C2113 ) C1184_=_C2267( C1184 C2267 ) C1184_=_C2443( C1184 C2443 ) C1184_=_C2465( C1184 C2465 ) C1184_=_C2532( C1184 C2532 ) \nC1184_=_C2708( C1184 C2708 ) C1184_=_C2761( C1184 C2761 ) C1184_=_C2801( C1184 C2801 ) C1184_=_C2963( C1184 C2963 ) C1184_=_C3025( C1184 C3025 ) C1184_=_C3141( C1184 C3141 ) \nC1184_=_C3316( C1184 C3316 ) C1184_=_C3329( C1184 C3329 ) C1184_=_C3474( C1184 C3474 ) C1184_=_C3709( C1184 C3709 ) C1184_=_C3827( C1184 C3827 ) C1184_=_C3964( C1184 C3964 ) \nC1184_=_C3974( C1184 C3974 ) C1184_=_C4043( C1184 C4043 ) C1211_=_C1222( C1211 C1222 ) C1211_=_C1332( C1211 C1332 ) C1211_=_C1333( C1211 C1333 ) C1211_=_C1334( C1211 C1334 ) \nC1211_=_C1335( C1211 C1335 ) C1211_=_C1336( C1211 C1336 ) C1211_=_C1337( C1211 C1337 ) C1211_=_C1338( C1211 C1338 ) C1211_=_C1339( C1211 C1339 ) C1211_=_C1340( C1211 C1340 ) \nC1211_=_C1341( C1211 C1341 ) C1211_=_C1342( C1211 C1342 ) C1211_=_C1343( C1211 C1343 ) C1211_=_C1344( C1211 C1344 ) C1211_=_C1345( C1211 C1345 ) C1211_=_C1346( C1211 C1346 ) \nC1211_=_C1348( C1211 C1348 ) C1211_=_C1349( C1211 C1349 ) C1211_=_C1350( C1211 C1350 ) C1211_=_C1351( C1211 C1351 ) C1211_=_C1352( C1211 C1352 ) C1211_=_C1353( C1211 C1353 ) \nC1211_=_C1354( C1211 C1354 ) C1211_=_C1355( C1211 C1355 ) C1211_=_C1356( C1211 C1356 ) C1211_=_C1357( C1211 C1357 ) C1211_=_C1358( C1211 C1358 ) C1211_=_C1359( C1211 C1359 ) \nC1222_=_C1299( C1222 C1299 ) C1222_=_C1591( C1222 C1591 ) C1222_=_C1776( C1222 C1776 ) C1222_=_C1879( C1222 C1879 ) C1222_=_C1902( C1222 C1902 ) C1222_=_C1965( C1222 C1965 ) \nC1222_=_C2154( C1222 C2154 ) C1222_=_C2341( C1222 C2341 ) C1222_=_C2438( C1222 C2438 ) C1222_=_C2793( C1222 C2793 ) C1222_=_C2892( C1222 C2892 ) C1222_=_C3307( C1222 C3307 ) \nC1222_=_C3308( C1222 C3308 ) C1222_=_C3309( C1222 C3309 ) C1222_=_C3310( C1222 C3310 ) C1222_=_C3311( C1222 C3311 ) C1222_=_C3312( C1222 C3312 ) C1222_=_C3313( C1222 C3313 ) \nC1222_=_C3314( C1222 C3314 ) C1222_=_C3315( C1222 C3315 ) C1222_=_C3316( C1222 C3316 ) C1222_=_C3317( C1222 C3317 ) C1222_=_C3318( C1222 C3318 ) C1222_=_C3319( C1222 C3319 ) \nC1222_=_C3320( C1222 C3320 ) C1299_=_C1591( C1299 C1591 ) C1299_=_C1776( C1299 C1776 ) C1299_=_C1879( C1299 C1879 ) C1299_=_C1902( C1299 C1902 ) C1299_=_C1965( C1299 C1965 ) \nC1299_=_C2154( C1299 C2154 ) C1299_=_C2341( C1299 C2341 ) C1299_=_C2438( C1299 C2438 ) C1299_=_C2793( C1299 C2793 ) C1299_=_C2892( C1299 C2892 ) C1299_=_C3307( C1299 C3307 ) \nC1299_=_C3308( C1299 C3308 ) C1299_=_C3309( C1299 C3309 ) C1299_=_C3310( C1299 C3310 ) C1299_=_C3311( C1299 C3311 ) C1299_=_C3312( C1299 C3312 ) C1299_=_C3313( C1299 C3313 ) \nC1299_=_C3314( C1299 C3314 ) C1299_=_C3315( C1299 C3315 ) C1299_=_C3316( C1299 C3316 ) C1299_=_C3317( C1299 C3317 ) C1299_=_C3318( C1299 C3318 ) C1299_=_C3319( C1299 C3319 ) \nC1299_=_C3320( C1299 C3320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8( C1332 C1348 ) C1332_=_C1349( C1332 C1349 ) C1332_=_C1350( C1332 C1350 ) \nC1332_=_C1351( C1332 C1351 ) C1332_=_C1352( C1332 C1352 ) C1332_=_C1353( C1332 C1353 ) C1332_=_C1354( C1332 C1354 ) C1332_=_C1355( C1332 C1355 ) C1332_=_C1356( C1332 C1356 ) \nC1332_=_C1357( C1332 C1357 ) C1332_=_C1358( C1332 C1358 ) C1332_=_C1359( C1332 C1359 ) C1332_=_C1879( C1332 C1879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8( C1333 C1348 ) \nC1333_=_C1349( C1333 C1349 ) C1333_=_C1350( C1333 C1350 ) C1333_=_C1351( C1333 C1351 ) C1333_=_C1352( C1333 C1352 ) C1333_=_C1353( C1333 C1353 ) C1333_=_C1354( C1333 C1354 ) \nC1333_=_C1355( C1333 C1355 ) C1333_=_C1356( C1333 C1356 ) C1333_=_C1357( C1333 C1357 ) C1333_=_C1358( C1333 C1358 ) C1333_=_C1359( C1333 C1359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8( C1334 C1348 ) \nC1334_=_C1349( C1334 C1349 ) C1334_=_C1350( C1334 C1350 ) C1334_=_C1351( C1334 C1351 ) C1334_=_C1352( C1334 C1352 ) C1334_=_C1353( C1334 C1353 ) C1334_=_C1354( C1334 C1354 ) \nC1334_=_C1355( C1334 C1355 ) C1334_=_C1356( C1334 C1356 ) C1334_=_C1357( C1334 C1357 ) C1334_=_C1358( C1334 C1358 ) C1334_=_C1359( C1334 C1359 ) C1334_=_C2113( C1334 C2113 ) \nC1335_=_C1336( C1335 C1336 ) C1335_=_C1337( C1335 C1337 ) C1335_=_C1338( C1335 C1338 ) C1335_=_C1339( C1335 C1339 ) C1335_=_C1340( C1335 C1340 ) C1335_=_C1341( C1335 C1341 ) \nC1335_=_C1342( C1335 C1342 ) C1335_=_C1343( C1335 C1343 ) C1335_=_C1344( C1335 C1344 ) C1335_=_C1345( C1335 C1345 ) C1335_=_C1346( C1335 C1346 ) C1335_=_C1348( C1335 C1348 ) \nC1335_=_C1349( C1335 C1349 ) C1335_=_C1350( C1335 C1350 ) C1335_=_C1351( C1335 C1351 ) C1335_=_C1352( C1335 C1352 ) C1335_=_C1353( C1335 C1353 ) C1335_=_C1354( C1335 C1354 ) \nC1335_=_C1355( C1335 C1355 ) C1335_=_C1356( C1335 C1356 ) C1335_=_C1357( C1335 C1357 ) C1335_=_C1358( C1335 C1358 ) C1335_=_C1359( C1335 C1359 ) C1335_=_C2154( C1335 C2154 ) \nC1336_=_C1337( C1336 C1337 ) C1336_=_C1338( C1336 C1338 ) C1336_=_C1339( C1336 C1339 ) C1336_=_C1340( C1336 C1340 ) C1336_=_C1341( C1336 C1341 ) C1336_=_C1342( C1336 C1342 ) \nC1336_=_C1343( C1336 C1343 ) C1336_=_C1344( C1336 C1344 ) C1336_=_C1345( C1336 C1345 ) C1336_=_C1346( C1336 C1346 ) C1336_=_C1348( C1336 C1348 ) C1336_=_C1349( C1336 C1349 ) \nC1336_=_C1350( C1336 C1350 ) C1336_=_C1351( C1336 C1351 ) C1336_=_C1352( C1336 C1352 ) C1336_=_C1353( C1336 C1353 ) C1336_=_C1354( C1336 C1354 ) C1336_=_C1355( C1336 C1355 ) \nC1336_=_C1356( C1336 C1356 ) C1336_=_C1357( C1336 C1357 ) C1336_=_C1358( C1336 C1358 ) C1336_=_C1359( C1336 C1359 ) C1336_=_C2267( C1336 C2267 ) C1337_=_C1338( C1337 C1338 ) \nC1337_=_C1339( C1337 C1339 ) C1337_=_C1340( C1337 C1340 ) C1337_=_C1341( C1337 C1341 ) C1337_=_C1342( C1337 C1342 ) C1337_=_C1343( C1337 C1343 ) C1337_=_C1344( C1337 C1344 ) \nC1337_=_C1345( C1337 C1345 ) C1337_=_C1346( C1337 C1346 ) C1337_=_C1348( C1337 C1348 ) C1337_=_C1349( C1337 C1349 ) C1337_=_C1350( C1337 C1350 ) C1337_=_C1351( C1337 C1351 ) \nC1337_=_C1352(</w:t>
      </w:r>
    </w:p>
    <w:p>
      <w:pPr>
        <w:pStyle w:val="PreformattedText"/>
        <w:bidi w:val="0"/>
        <w:spacing w:before="0" w:after="0"/>
        <w:jc w:val="left"/>
        <w:rPr/>
      </w:pPr>
      <w:r>
        <w:rPr/>
        <w:t xml:space="preserve"> </w:t>
      </w:r>
      <w:r>
        <w:rPr/>
        <w:t>C1337 C1352 ) C1337_=_C1353( C1337 C1353 ) C1337_=_C1354( C1337 C1354 ) C1337_=_C1355( C1337 C1355 ) C1337_=_C1356( C1337 C1356 ) C1337_=_C1357( C1337 C1357 ) \nC1337_=_C1358( C1337 C1358 ) C1337_=_C1359( C1337 C1359 ) C1337_=_C2341( C1337 C2341 ) C1338_=_C1339( C1338 C1339 ) C1338_=_C1340( C1338 C1340 ) C1338_=_C1341( C1338 C1341 ) \nC1338_=_C1342( C1338 C1342 ) C1338_=_C1343( C1338 C1343 ) C1338_=_C1344( C1338 C1344 ) C1338_=_C1345( C1338 C1345 ) C1338_=_C1346( C1338 C1346 ) C1338_=_C1348( C1338 C1348 ) \nC1338_=_C1349( C1338 C1349 ) C1338_=_C1350( C1338 C1350 ) C1338_=_C1351( C1338 C1351 ) C1338_=_C1352( C1338 C1352 ) C1338_=_C1353( C1338 C1353 ) C1338_=_C1354( C1338 C1354 ) \nC1338_=_C1355( C1338 C1355 ) C1338_=_C1356( C1338 C1356 ) C1338_=_C1357( C1338 C1357 ) C1338_=_C1358( C1338 C1358 ) C1338_=_C1359( C1338 C1359 ) C1338_=_C2465( C1338 C2465 ) \nC1339_=_C1340( C1339 C1340 ) C1339_=_C1341( C1339 C1341 ) C1339_=_C1342( C1339 C1342 ) C1339_=_C1343( C1339 C1343 ) C1339_=_C1344( C1339 C1344 ) C1339_=_C1345( C1339 C1345 ) \nC1339_=_C1346( C1339 C1346 ) C1339_=_C1348( C1339 C1348 ) C1339_=_C1349( C1339 C1349 ) C1339_=_C1350( C1339 C1350 ) C1339_=_C1351( C1339 C1351 ) C1339_=_C1352( C1339 C1352 ) \nC1339_=_C1353( C1339 C1353 ) C1339_=_C1354( C1339 C1354 ) C1339_=_C1355( C1339 C1355 ) C1339_=_C1356( C1339 C1356 ) C1339_=_C1357( C1339 C1357 ) C1339_=_C1358( C1339 C1358 ) \nC1339_=_C1359( C1339 C1359 ) C1340_=_C1341( C1340 C1341 ) C1340_=_C1342( C1340 C1342 ) C1340_=_C1343( C1340 C1343 ) C1340_=_C1344( C1340 C1344 ) C1340_=_C1345( C1340 C1345 ) \nC1340_=_C1346( C1340 C1346 ) C1340_=_C1348( C1340 C1348 ) C1340_=_C1349( C1340 C1349 ) C1340_=_C1350( C1340 C1350 ) C1340_=_C1351( C1340 C1351 ) C1340_=_C1352( C1340 C1352 ) \nC1340_=_C1353( C1340 C1353 ) C1340_=_C1354( C1340 C1354 ) C1340_=_C1355( C1340 C1355 ) C1340_=_C1356( C1340 C1356 ) C1340_=_C1357( C1340 C1357 ) C1340_=_C1358( C1340 C1358 ) \nC1340_=_C1359( C1340 C1359 ) C1340_=_C2708( C1340 C2708 ) C1341_=_C1342( C1341 C1342 ) C1341_=_C1343( C1341 C1343 ) C1341_=_C1344( C1341 C1344 ) C1341_=_C1345( C1341 C1345 ) \nC1341_=_C1346( C1341 C1346 ) C1341_=_C1348( C1341 C1348 ) C1341_=_C1349( C1341 C1349 ) C1341_=_C1350( C1341 C1350 ) C1341_=_C1351( C1341 C1351 ) C1341_=_C1352( C1341 C1352 ) \nC1341_=_C1353( C1341 C1353 ) C1341_=_C1354( C1341 C1354 ) C1341_=_C1355( C1341 C1355 ) C1341_=_C1356( C1341 C1356 ) C1341_=_C1357( C1341 C1357 ) C1341_=_C1358( C1341 C1358 ) \nC1341_=_C1359( C1341 C1359 ) C1342_=_C1343( C1342 C1343 ) C1342_=_C1344( C1342 C1344 ) C1342_=_C1345( C1342 C1345 ) C1342_=_C1346( C1342 C1346 ) C1342_=_C1348( C1342 C1348 ) \nC1342_=_C1349( C1342 C1349 ) C1342_=_C1350( C1342 C1350 ) C1342_=_C1351( C1342 C1351 ) C1342_=_C1352( C1342 C1352 ) C1342_=_C1353( C1342 C1353 ) C1342_=_C1354( C1342 C1354 ) \nC1342_=_C1355( C1342 C1355 ) C1342_=_C1356( C1342 C1356 ) C1342_=_C1357( C1342 C1357 ) C1342_=_C1358( C1342 C1358 ) C1342_=_C1359( C1342 C1359 ) C1342_=_C2892( C1342 C2892 ) \nC1342_=_C2905( C1342 C2905 ) C1343_=_C1344( C1343 C1344 ) C1343_=_C1345( C1343 C1345 ) C1343_=_C1346( C1343 C1346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2963( C1343 C2963 ) C1344_=_C1345( C1344 C1345 ) \nC1344_=_C1346( C1344 C1346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3025( C1344 C3025 ) C1345_=_C1346( C1345 C1346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3141( C1345 C3141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3198( C1346 C3198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3474( C1348 C3474 ) C1349_=_C1350( C1349 C1350 ) \nC1349_=_C1351( C1349 C1351 ) C1349_=_C1352( C1349 C1352 ) C1349_=_C1353( C1349 C1353 ) C1349_=_C1354( C1349 C1354 ) C1349_=_C1355( C1349 C1355 ) C1349_=_C1356( C1349 C1356 ) \nC1349_=_C1357( C1349 C1357 ) C1349_=_C1358( C1349 C1358 ) C1349_=_C1359( C1349 C1359 ) C1350_=_C1351( C1350 C1351 ) C1350_=_C1352( C1350 C1352 ) C1350_=_C1353( C1350 C1353 ) \nC1350_=_C1354( C1350 C1354 ) C1350_=_C1355( C1350 C1355 ) C1350_=_C1356( C1350 C1356 ) C1350_=_C1357( C1350 C1357 ) C1350_=_C1358( C1350 C1358 ) C1350_=_C1359( C1350 C1359 ) \nC1350_=_C3709( C1350 C3709 ) C1351_=_C1352( C1351 C1352 ) C1351_=_C1353( C1351 C1353 ) C1351_=_C1354( C1351 C1354 ) C1351_=_C1355( C1351 C1355 ) C1351_=_C1356( C1351 C1356 ) \nC1351_=_C1357( C1351 C1357 ) C1351_=_C1358( C1351 C1358 ) C1351_=_C1359( C1351 C1359 ) C1351_=_C3309( C1351 C3309 ) C1352_=_C1353( C1352 C1353 ) C1352_=_C1354( C1352 C1354 ) \nC1352_=_C1355( C1352 C1355 ) C1352_=_C1356( C1352 C1356 ) C1352_=_C1357( C1352 C1357 ) C1352_=_C1358( C1352 C1358 ) C1352_=_C1359( C1352 C1359 ) C1352_=_C3313( C1352 C3313 ) \nC1353_=_C1354( C1353 C1354 ) C1353_=_C1355( C1353 C1355 ) C1353_=_C1356( C1353 C1356 ) C1353_=_C1357( C1353 C1357 ) C1353_=_C1358( C1353 C1358 ) C1353_=_C1359( C1353 C1359 ) \nC1353_=_C3314( C1353 C3314 ) C1354_=_C1355( C1354 C1355 ) C1354_=_C1356( C1354 C1356 ) C1354_=_C1357( C1354 C1357 ) C1354_=_C1358( C1354 C1358 ) C1354_=_C1359( C1354 C1359 ) \nC1354_=_C1684( C1354 C1684 ) C1354_=_C1741( C1354 C1741 ) C1354_=_C1783( C1354 C1783 ) C1354_=_C1974( C1354 C1974 ) C1354_=_C2060( C1354 C2060 ) C1354_=_C2113( C1354 C2113 ) \nC1354_=_C2267( C1354 C2267 ) C1354_=_C2443( C1354 C2443 ) C1354_=_C2465( C1354 C2465 ) C1354_=_C2532( C1354 C2532 ) C1354_=_C2708( C1354 C2708 ) C1354_=_C2761( C1354 C2761 ) \nC1354_=_C2801( C1354 C2801 ) C1354_=_C2963( C1354 C2963 ) C1354_=_C3025( C1354 C3025 ) C1354_=_C3141( C1354 C3141 ) C1354_=_C3316( C1354 C3316 ) C1354_=_C3329( C1354 C3329 ) \nC1354_=_C3474( C1354 C3474 ) C1354_=_C3709( C1354 C3709 ) C1354_=_C3827( C1354 C3827 ) C1354_=_C3964( C1354 C3964 ) C1354_=_C3974( C1354 C3974 ) C1354_=_C4043( C1354 C4043 ) \nC1355_=_C1356( C1355 C1356 ) C1355_=_C1357( C1355 C1357 ) C1355_=_C1358( C1355 C1358 ) C1355_=_C1359( C1355 C1359 ) C1356_=_C1357( C1356 C1357 ) C1356_=_C1358( C1356 C1358 ) \nC1356_=_C1359( C1356 C1359 ) C1356_=_C3318( C1356 C3318 ) C1357_=_C1358( C1357 C1358 ) C1357_=_C1359( C1357 C1359 ) C1357_=_C4043( C1357 C4043 ) C1358_=_C1359( C1358 C1359 ) \nC1359_=_C3320( C1359 C3320 ) C1494_=_C1496( C1494 C1496 ) C1494_=_C1784( C1494 C1784 ) C1494_=_C1976( C1494 C1976 ) C1494_=_C2204( C1494 C2204 ) C1494_=_C2392( C1494 C2392 ) \nC1494_=_C2445( C1494 C2445 ) C1494_=_C2803( C1494 C2803 ) C1494_=_C2914( C1494 C2914 ) C1494_=_C2997( C1494 C2997 ) C1494_=_C3198( C1494 C3198 ) C1494_=_C3266( C1494 C3266 ) \nC1494_=_C3317( C1494 C3317 ) C1494_=_C3330( C1494 C3330 ) C1494_=_C3431( C1494 C3431 ) C1494_=_C3510( C1494 C3510 ) C1494_=_C3535( C1494 C3535 ) C1494_=_C3687( C1494 C3687 ) \nC1494_=_C3829( C1494 C3829 ) C1494_=_C3870( C1494 C3870 ) C1496_=_C1744( C1496 C1744 ) C1496_=_C1785( C1496 C1785 ) C1496_=_C1979( C1496 C1979 ) C1496_=_C2395( C1496 C2395 ) \nC1496_=_C2448( C1496 C2448 ) C1496_=_C2805( C1496 C2805 ) C1496_=_C2905( C1496 C2905 ) C1496_=_C3000( C1496 C3000 ) C1496_=_C3083( C1496 C3083 ) C1496_=_C3097( C1496 C3097 ) \nC1496_=_C3319( C1496 C3319 ) C1496_=_C3334( C1496 C3334 ) C1496_=_C3433( C1496 C3433 ) C1496_=_C3536( C1496 C3536 ) C1496_=_C3689( C1496 C3689 ) C1496_=_C3832( C1496 C3832 ) \nC1496_=_C3871( C1496 C3871 ) C1496_=_C3955( C1496 C3955 ) C1496_=_C4029( C1496 C4029 ) C1591_=_C1776( C1591 C1776 ) C1591_=_C1879( C1591 C1879 ) C1591_=_C1902( C1591 C1902 ) \nC1591_=_C1965( C1591 C1965 ) C1591_=_C2154( C1591 C2154 ) C1591_=_C2341( C1591 C2341 ) C1591_=_C2438( C1591 C2438 ) C1591_=_C2793( C1591 C2793 ) C1591_=_C2892( C1591 C2892 ) \nC1591_=_C3307( C1591 C3307 ) C1591_=_C3308( C1591 C3308 ) C1591_=_C3309( C1591 C3309 ) C1591_=_C3310( C1591 C3310 ) C1591_=_C3311( C1591 C3311 ) C1591_=_C3312( C1591 C3312 ) \nC1591_=_C3313( C1591 C3313 ) C1591_=_C3314( C1591 C3314 ) C1591_=_C3315( C1591 C3315 ) C1591_=_C3316( C1591 C3316 ) C1591_=_C3317( C1591 C3317 ) C1591_=_C3318( C1591 C3318 ) \nC1591_=_C3319( C1591 C3319 ) C1591_=_C3320( C1591 C3320 ) C1684_=_C1741( C1684 C1741 ) C1684_=_C1783( C1684 C1783 ) C1684_=_C1974( C1684 C1974 ) C1684_=_C2060( C1684 C2060 ) \nC1684_=_C2113( C1684 C2113 ) C1684_=_C2267( C1684 C2267 ) C1684_=_C2443( C1684 C2443 ) C1684_=_C2465( C1684 C2465 ) C1684_=_C2532( C1684 C2532 ) C1684_=_C2708( C1684 C2708 ) \nC1684_=_C2761( C1684 C2761 ) C1684_=_C2801( C1684 C2801 ) C1684_=_C2963( C1684 C2963 ) C1684_=_C3025( C1684 C3025 ) C1684_=_C3141( C1684 C3141 ) C1684_=_C3316( C1684 C3316 ) \nC1684_=_C3329( C1684 C3329 ) C1684_=_C3474( C1684 C3474 ) C1684_=_C3709(</w:t>
      </w:r>
    </w:p>
    <w:p>
      <w:pPr>
        <w:pStyle w:val="PreformattedText"/>
        <w:bidi w:val="0"/>
        <w:spacing w:before="0" w:after="0"/>
        <w:jc w:val="left"/>
        <w:rPr/>
      </w:pPr>
      <w:r>
        <w:rPr/>
        <w:t xml:space="preserve"> </w:t>
      </w:r>
      <w:r>
        <w:rPr/>
        <w:t>C1684 C3709 ) C1684_=_C3827( C1684 C3827 ) C1684_=_C3964( C1684 C3964 ) C1684_=_C3974( C1684 C3974 ) \nC1684_=_C4043( C1684 C4043 ) C1741_=_C1744( C1741 C1744 ) C1741_=_C1783( C1741 C1783 ) C1741_=_C1974( C1741 C1974 ) C1741_=_C2060( C1741 C2060 ) C1741_=_C2113( C1741 C2113 ) \nC1741_=_C2267( C1741 C2267 ) C1741_=_C2443( C1741 C2443 ) C1741_=_C2465( C1741 C2465 ) C1741_=_C2532( C1741 C2532 ) C1741_=_C2708( C1741 C2708 ) C1741_=_C2761( C1741 C2761 ) \nC1741_=_C2801( C1741 C2801 ) C1741_=_C2963( C1741 C2963 ) C1741_=_C3025( C1741 C3025 ) C1741_=_C3141( C1741 C3141 ) C1741_=_C3316( C1741 C3316 ) C1741_=_C3329( C1741 C3329 ) \nC1741_=_C3474( C1741 C3474 ) C1741_=_C3709( C1741 C3709 ) C1741_=_C3827( C1741 C3827 ) C1741_=_C3964( C1741 C3964 ) C1741_=_C3974( C1741 C3974 ) C1741_=_C4043( C1741 C4043 ) \nC1744_=_C1785( C1744 C1785 ) C1744_=_C1979( C1744 C1979 ) C1744_=_C2395( C1744 C2395 ) C1744_=_C2448( C1744 C2448 ) C1744_=_C2805( C1744 C2805 ) C1744_=_C2905( C1744 C2905 ) \nC1744_=_C3000( C1744 C3000 ) C1744_=_C3083( C1744 C3083 ) C1744_=_C3097( C1744 C3097 ) C1744_=_C3319( C1744 C3319 ) C1744_=_C3334( C1744 C3334 ) C1744_=_C3433( C1744 C3433 ) \nC1744_=_C3536( C1744 C3536 ) C1744_=_C3689( C1744 C3689 ) C1744_=_C3832( C1744 C3832 ) C1744_=_C3871( C1744 C3871 ) C1744_=_C3955( C1744 C3955 ) C1744_=_C4029( C1744 C4029 ) \nC1776_=_C1783( C1776 C1783 ) C1776_=_C1784( C1776 C1784 ) C1776_=_C1785( C1776 C1785 ) C1776_=_C1879( C1776 C1879 ) C1776_=_C1902( C1776 C1902 ) C1776_=_C1965( C1776 C1965 ) \nC1776_=_C2154( C1776 C2154 ) C1776_=_C2341( C1776 C2341 ) C1776_=_C2438( C1776 C2438 ) C1776_=_C2793( C1776 C2793 ) C1776_=_C2892( C1776 C2892 ) C1776_=_C3307( C1776 C3307 ) \nC1776_=_C3308( C1776 C3308 ) C1776_=_C3309( C1776 C3309 ) C1776_=_C3310( C1776 C3310 ) C1776_=_C3311( C1776 C3311 ) C1776_=_C3312( C1776 C3312 ) C1776_=_C3313( C1776 C3313 ) \nC1776_=_C3314( C1776 C3314 ) C1776_=_C3315( C1776 C3315 ) C1776_=_C3316( C1776 C3316 ) C1776_=_C3317( C1776 C3317 ) C1776_=_C3318( C1776 C3318 ) C1776_=_C3319( C1776 C3319 ) \nC1776_=_C3320( C1776 C3320 ) C1783_=_C1784( C1783 C1784 ) C1783_=_C1785( C1783 C1785 ) C1783_=_C1974( C1783 C1974 ) C1783_=_C2060( C1783 C2060 ) C1783_=_C2113( C1783 C2113 ) \nC1783_=_C2267( C1783 C2267 ) C1783_=_C2443( C1783 C2443 ) C1783_=_C2465( C1783 C2465 ) C1783_=_C2532( C1783 C2532 ) C1783_=_C2708( C1783 C2708 ) C1783_=_C2761( C1783 C2761 ) \nC1783_=_C2801( C1783 C2801 ) C1783_=_C2963( C1783 C2963 ) C1783_=_C3025( C1783 C3025 ) C1783_=_C3141( C1783 C3141 ) C1783_=_C3316( C1783 C3316 ) C1783_=_C3329( C1783 C3329 ) \nC1783_=_C3474( C1783 C3474 ) C1783_=_C3709( C1783 C3709 ) C1783_=_C3827( C1783 C3827 ) C1783_=_C3964( C1783 C3964 ) C1783_=_C3974( C1783 C3974 ) C1783_=_C4043( C1783 C4043 ) \nC1784_=_C1785( C1784 C1785 ) C1784_=_C1976( C1784 C1976 ) C1784_=_C2204( C1784 C2204 ) C1784_=_C2392( C1784 C2392 ) C1784_=_C2445( C1784 C2445 ) C1784_=_C2803( C1784 C2803 ) \nC1784_=_C2914( C1784 C2914 ) C1784_=_C2997( C1784 C2997 ) C1784_=_C3198( C1784 C3198 ) C1784_=_C3266( C1784 C3266 ) C1784_=_C3317( C1784 C3317 ) C1784_=_C3330( C1784 C3330 ) \nC1784_=_C3431( C1784 C3431 ) C1784_=_C3510( C1784 C3510 ) C1784_=_C3535( C1784 C3535 ) C1784_=_C3687( C1784 C3687 ) C1784_=_C3829( C1784 C3829 ) C1784_=_C3870( C1784 C3870 ) \nC1785_=_C1979( C1785 C1979 ) C1785_=_C2395( C1785 C2395 ) C1785_=_C2448( C1785 C2448 ) C1785_=_C2805( C1785 C2805 ) C1785_=_C2905( C1785 C2905 ) C1785_=_C3000( C1785 C3000 ) \nC1785_=_C3083( C1785 C3083 ) C1785_=_C3097( C1785 C3097 ) C1785_=_C3319( C1785 C3319 ) C1785_=_C3334( C1785 C3334 ) C1785_=_C3433( C1785 C3433 ) C1785_=_C3536( C1785 C3536 ) \nC1785_=_C3689( C1785 C3689 ) C1785_=_C3832( C1785 C3832 ) C1785_=_C3871( C1785 C3871 ) C1785_=_C3955( C1785 C3955 ) C1785_=_C4029( C1785 C4029 ) C1879_=_C1902( C1879 C1902 ) \nC1879_=_C1965( C1879 C1965 ) C1879_=_C2154( C1879 C2154 ) C1879_=_C2341( C1879 C2341 ) C1879_=_C2438( C1879 C2438 ) C1879_=_C2793( C1879 C2793 ) C1879_=_C2892( C1879 C2892 ) \nC1879_=_C3307( C1879 C3307 ) C1879_=_C3308( C1879 C3308 ) C1879_=_C3309( C1879 C3309 ) C1879_=_C3310( C1879 C3310 ) C1879_=_C3311( C1879 C3311 ) C1879_=_C3312( C1879 C3312 ) \nC1879_=_C3313( C1879 C3313 ) C1879_=_C3314( C1879 C3314 ) C1879_=_C3315( C1879 C3315 ) C1879_=_C3316( C1879 C3316 ) C1879_=_C3317( C1879 C3317 ) C1879_=_C3318( C1879 C3318 ) \nC1879_=_C3319( C1879 C3319 ) C1879_=_C3320( C1879 C3320 ) C1902_=_C1965( C1902 C1965 ) C1902_=_C2154( C1902 C2154 ) C1902_=_C2341( C1902 C2341 ) C1902_=_C2438( C1902 C2438 ) \nC1902_=_C2793( C1902 C2793 ) C1902_=_C2892( C1902 C2892 ) C1902_=_C3307( C1902 C3307 ) C1902_=_C3308( C1902 C3308 ) C1902_=_C3309( C1902 C3309 ) C1902_=_C3310( C1902 C3310 ) \nC1902_=_C3311( C1902 C3311 ) C1902_=_C3312( C1902 C3312 ) C1902_=_C3313( C1902 C3313 ) C1902_=_C3314( C1902 C3314 ) C1902_=_C3315( C1902 C3315 ) C1902_=_C3316( C1902 C3316 ) \nC1902_=_C3317( C1902 C3317 ) C1902_=_C3318( C1902 C3318 ) C1902_=_C3319( C1902 C3319 ) C1902_=_C3320( C1902 C3320 ) C1965_=_C1974( C1965 C1974 ) C1965_=_C1976( C1965 C1976 ) \nC1965_=_C1979( C1965 C1979 ) C1965_=_C2154( C1965 C2154 ) C1965_=_C2341( C1965 C2341 ) C1965_=_C2438( C1965 C2438 ) C1965_=_C2793( C1965 C2793 ) C1965_=_C2892( C1965 C2892 ) \nC1965_=_C3307( C1965 C3307 ) C1965_=_C3308( C1965 C3308 ) C1965_=_C3309( C1965 C3309 ) C1965_=_C3310( C1965 C3310 ) C1965_=_C3311( C1965 C3311 ) C1965_=_C3312( C1965 C3312 ) \nC1965_=_C3313( C1965 C3313 ) C1965_=_C3314( C1965 C3314 ) C1965_=_C3315( C1965 C3315 ) C1965_=_C3316( C1965 C3316 ) C1965_=_C3317( C1965 C3317 ) C1965_=_C3318( C1965 C3318 ) \nC1965_=_C3319( C1965 C3319 ) C1965_=_C3320( C1965 C3320 ) C1974_=_C1976( C1974 C1976 ) C1974_=_C1979( C1974 C1979 ) C1974_=_C2060( C1974 C2060 ) C1974_=_C2113( C1974 C2113 ) \nC1974_=_C2267( C1974 C2267 ) C1974_=_C2443( C1974 C2443 ) C1974_=_C2465( C1974 C2465 ) C1974_=_C2532( C1974 C2532 ) C1974_=_C2708( C1974 C2708 ) C1974_=_C2761( C1974 C2761 ) \nC1974_=_C2801( C1974 C2801 ) C1974_=_C2963( C1974 C2963 ) C1974_=_C3025( C1974 C3025 ) C1974_=_C3141( C1974 C3141 ) C1974_=_C3316( C1974 C3316 ) C1974_=_C3329( C1974 C3329 ) \nC1974_=_C3474( C1974 C3474 ) C1974_=_C3709( C1974 C3709 ) C1974_=_C3827( C1974 C3827 ) C1974_=_C3964( C1974 C3964 ) C1974_=_C3974( C1974 C3974 ) C1974_=_C4043( C1974 C4043 ) \nC1976_=_C1979( C1976 C1979 ) C1976_=_C2204( C1976 C2204 ) C1976_=_C2392( C1976 C2392 ) C1976_=_C2445( C1976 C2445 ) C1976_=_C2803( C1976 C2803 ) C1976_=_C2914( C1976 C2914 ) \nC1976_=_C2997( C1976 C2997 ) C1976_=_C3198( C1976 C3198 ) C1976_=_C3266( C1976 C3266 ) C1976_=_C3317( C1976 C3317 ) C1976_=_C3330( C1976 C3330 ) C1976_=_C3431( C1976 C3431 ) \nC1976_=_C3510( C1976 C3510 ) C1976_=_C3535( C1976 C3535 ) C1976_=_C3687( C1976 C3687 ) C1976_=_C3829( C1976 C3829 ) C1976_=_C3870( C1976 C3870 ) C1979_=_C2395( C1979 C2395 ) \nC1979_=_C2448( C1979 C2448 ) C1979_=_C2805( C1979 C2805 ) C1979_=_C2905( C1979 C2905 ) C1979_=_C3000( C1979 C3000 ) C1979_=_C3083( C1979 C3083 ) C1979_=_C3097( C1979 C3097 ) \nC1979_=_C3319( C1979 C3319 ) C1979_=_C3334( C1979 C3334 ) C1979_=_C3433( C1979 C3433 ) C1979_=_C3536( C1979 C3536 ) C1979_=_C3689( C1979 C3689 ) C1979_=_C3832( C1979 C3832 ) \nC1979_=_C3871( C1979 C3871 ) C1979_=_C3955( C1979 C3955 ) C1979_=_C4029( C1979 C4029 ) C2060_=_C2113( C2060 C2113 ) C2060_=_C2267( C2060 C2267 ) C2060_=_C2443( C2060 C2443 ) \nC2060_=_C2465( C2060 C2465 ) C2060_=_C2532( C2060 C2532 ) C2060_=_C2708( C2060 C2708 ) C2060_=_C2761( C2060 C2761 ) C2060_=_C2801( C2060 C2801 ) C2060_=_C2963( C2060 C2963 ) \nC2060_=_C3025( C2060 C3025 ) C2060_=_C3141( C2060 C3141 ) C2060_=_C3316( C2060 C3316 ) C2060_=_C3329( C2060 C3329 ) C2060_=_C3474( C2060 C3474 ) C2060_=_C3709( C2060 C3709 ) \nC2060_=_C3827( C2060 C3827 ) C2060_=_C3964( C2060 C3964 ) C2060_=_C3974( C2060 C3974 ) C2060_=_C4043( C2060 C4043 ) C2113_=_C2267( C2113 C2267 ) C2113_=_C2443( C2113 C2443 ) \nC2113_=_C2465( C2113 C2465 ) C2113_=_C2532( C2113 C2532 ) C2113_=_C2708( C2113 C2708 ) C2113_=_C2761( C2113 C2761 ) C2113_=_C2801( C2113 C2801 ) C2113_=_C2963( C2113 C2963 ) \nC2113_=_C3025( C2113 C3025 ) C2113_=_C3141( C2113 C3141 ) C2113_=_C3316( C2113 C3316 ) C2113_=_C3329( C2113 C3329 ) C2113_=_C3474( C2113 C3474 ) C2113_=_C3709( C2113 C3709 ) \nC2113_=_C3827( C2113 C3827 ) C2113_=_C3964( C2113 C3964 ) C2113_=_C3974( C2113 C3974 ) C2113_=_C4043( C2113 C4043 ) C2154_=_C2341( C2154 C2341 ) C2154_=_C2438( C2154 C2438 ) \nC2154_=_C2793( C2154 C2793 ) C2154_=_C2892( C2154 C2892 ) C2154_=_C3307( C2154 C3307 ) C2154_=_C3308( C2154 C3308 ) C2154_=_C3309( C2154 C3309 ) C2154_=_C3310( C2154 C3310 ) \nC2154_=_C3311( C2154 C3311 ) C2154_=_C3312( C2154 C3312 ) C2154_=_C3313( C2154 C3313 ) C2154_=_C3314( C2154 C3314 ) C2154_=_C3315( C2154 C3315 ) C2154_=_C3316( C2154 C3316 ) \nC2154_=_C3317( C2154 C3317 ) C2154_=_C3318( C2154 C3318 ) C2154_=_C3319( C2154 C3319 ) C2154_=_C3320( C2154 C3320 ) C2204_=_C2392( C2204 C2392 ) C2204_=_C2445( C2204 C2445 ) \nC2204_=_C2803( C2204 C2803 ) C2204_=_C2914( C2204 C2914 ) C2204_=_C2997( C2204 C2997 ) C2204_=_C3198( C2204 C3198 ) C2204_=_C3266( C2204 C3266 ) C2204_=_C3317( C2204 C3317 ) \nC2204_=_C3330( C2204 C3330 ) C2204_=_C3431( C2204 C3431 ) C2204_=_C3510( C2204 C3510 ) C2204_=_C3535( C2204 C3535 ) C2204_=_C3687( C2204 C3687 ) C2204_=_C3829( C2204 C3829 ) \nC2204_=_C3870( C2204 C3870 ) C2267_=_C2443( C2267 C2443 ) C2267_=_C2465( C2267 C2465 ) C2267_=_C2532( C2267 C2532 ) C2267_=_C2708( C2267 C2708 ) C2267_=_C2761( C2267 C2761 ) \nC2267_=_C2801( C2267 C2801 ) C2267_=_C2963( C2267 C2963 ) C2267_=_C3025( C2267 C3025 ) C2267_=_C3141( C2267 C3141 ) C2267_=_C3316( C2267 C3316 ) C2267_=_C3329( C2267 C3329 ) \nC2267_=_C3474( C2267 C3474 ) C2267_=_C3709( C2267 C3709 ) C2267_=_C3827( C2267 C3827 ) C2267_=_C3964( C2267 C3964 ) C2267_=_C3974( C2267 C3974 ) C2267_=_C4043( C2267 C4043 ) \nC2341_=_C2438( C2341 C2438 ) C2341_=_C2793( C2341 C2793 ) C2341_=_C2892( C2341 C2892 ) C2341_=_C3307( C2341 C3307 ) C2341_=_C3308(</w:t>
      </w:r>
    </w:p>
    <w:p>
      <w:pPr>
        <w:pStyle w:val="PreformattedText"/>
        <w:bidi w:val="0"/>
        <w:spacing w:before="0" w:after="0"/>
        <w:jc w:val="left"/>
        <w:rPr/>
      </w:pPr>
      <w:r>
        <w:rPr/>
        <w:t xml:space="preserve"> </w:t>
      </w:r>
      <w:r>
        <w:rPr/>
        <w:t>C2341 C3308 ) C2341_=_C3309( C2341 C3309 ) \nC2341_=_C3310( C2341 C3310 ) C2341_=_C3311( C2341 C3311 ) C2341_=_C3312( C2341 C3312 ) C2341_=_C3313( C2341 C3313 ) C2341_=_C3314( C2341 C3314 ) C2341_=_C3315( C2341 C3315 ) \nC2341_=_C3316( C2341 C3316 ) C2341_=_C3317( C2341 C3317 ) C2341_=_C3318( C2341 C3318 ) C2341_=_C3319( C2341 C3319 ) C2341_=_C3320( C2341 C3320 ) C2392_=_C2395( C2392 C2395 ) \nC2392_=_C2445( C2392 C2445 ) C2392_=_C2803( C2392 C2803 ) C2392_=_C2914( C2392 C2914 ) C2392_=_C2997( C2392 C2997 ) C2392_=_C3198( C2392 C3198 ) C2392_=_C3266( C2392 C3266 ) \nC2392_=_C3317( C2392 C3317 ) C2392_=_C3330( C2392 C3330 ) C2392_=_C3431( C2392 C3431 ) C2392_=_C3510( C2392 C3510 ) C2392_=_C3535( C2392 C3535 ) C2392_=_C3687( C2392 C3687 ) \nC2392_=_C3829( C2392 C3829 ) C2392_=_C3870( C2392 C3870 ) C2395_=_C2448( C2395 C2448 ) C2395_=_C2805( C2395 C2805 ) C2395_=_C2905( C2395 C2905 ) C2395_=_C3000( C2395 C3000 ) \nC2395_=_C3083( C2395 C3083 ) C2395_=_C3097( C2395 C3097 ) C2395_=_C3319( C2395 C3319 ) C2395_=_C3334( C2395 C3334 ) C2395_=_C3433( C2395 C3433 ) C2395_=_C3536( C2395 C3536 ) \nC2395_=_C3689( C2395 C3689 ) C2395_=_C3832( C2395 C3832 ) C2395_=_C3871( C2395 C3871 ) C2395_=_C3955( C2395 C3955 ) C2395_=_C4029( C2395 C4029 ) C2438_=_C2443( C2438 C2443 ) \nC2438_=_C2445( C2438 C2445 ) C2438_=_C2448( C2438 C2448 ) C2438_=_C2793( C2438 C2793 ) C2438_=_C2892( C2438 C2892 ) C2438_=_C3307( C2438 C3307 ) C2438_=_C3308( C2438 C3308 ) \nC2438_=_C3309( C2438 C3309 ) C2438_=_C3310( C2438 C3310 ) C2438_=_C3311( C2438 C3311 ) C2438_=_C3312( C2438 C3312 ) C2438_=_C3313( C2438 C3313 ) C2438_=_C3314( C2438 C3314 ) \nC2438_=_C3315( C2438 C3315 ) C2438_=_C3316( C2438 C3316 ) C2438_=_C3317( C2438 C3317 ) C2438_=_C3318( C2438 C3318 ) C2438_=_C3319( C2438 C3319 ) C2438_=_C3320( C2438 C3320 ) \nC2443_=_C2445( C2443 C2445 ) C2443_=_C2448( C2443 C2448 ) C2443_=_C2465( C2443 C2465 ) C2443_=_C2532( C2443 C2532 ) C2443_=_C2708( C2443 C2708 ) C2443_=_C2761( C2443 C2761 ) \nC2443_=_C2801( C2443 C2801 ) C2443_=_C2963( C2443 C2963 ) C2443_=_C3025( C2443 C3025 ) C2443_=_C3141( C2443 C3141 ) C2443_=_C3316( C2443 C3316 ) C2443_=_C3329( C2443 C3329 ) \nC2443_=_C3474( C2443 C3474 ) C2443_=_C3709( C2443 C3709 ) C2443_=_C3827( C2443 C3827 ) C2443_=_C3964( C2443 C3964 ) C2443_=_C3974( C2443 C3974 ) C2443_=_C4043( C2443 C4043 ) \nC2445_=_C2448( C2445 C2448 ) C2445_=_C2803( C2445 C2803 ) C2445_=_C2914( C2445 C2914 ) C2445_=_C2997( C2445 C2997 ) C2445_=_C3198( C2445 C3198 ) C2445_=_C3266( C2445 C3266 ) \nC2445_=_C3317( C2445 C3317 ) C2445_=_C3330( C2445 C3330 ) C2445_=_C3431( C2445 C3431 ) C2445_=_C3510( C2445 C3510 ) C2445_=_C3535( C2445 C3535 ) C2445_=_C3687( C2445 C3687 ) \nC2445_=_C3829( C2445 C3829 ) C2445_=_C3870( C2445 C3870 ) C2448_=_C2805( C2448 C2805 ) C2448_=_C2905( C2448 C2905 ) C2448_=_C3000( C2448 C3000 ) C2448_=_C3083( C2448 C3083 ) \nC2448_=_C3097( C2448 C3097 ) C2448_=_C3319( C2448 C3319 ) C2448_=_C3334( C2448 C3334 ) C2448_=_C3433( C2448 C3433 ) C2448_=_C3536( C2448 C3536 ) C2448_=_C3689( C2448 C3689 ) \nC2448_=_C3832( C2448 C3832 ) C2448_=_C3871( C2448 C3871 ) C2448_=_C3955( C2448 C3955 ) C2448_=_C4029( C2448 C4029 ) C2465_=_C2532( C2465 C2532 ) C2465_=_C2708( C2465 C2708 ) \nC2465_=_C2761( C2465 C2761 ) C2465_=_C2801( C2465 C2801 ) C2465_=_C2963( C2465 C2963 ) C2465_=_C3025( C2465 C3025 ) C2465_=_C3141( C2465 C3141 ) C2465_=_C3316( C2465 C3316 ) \nC2465_=_C3329( C2465 C3329 ) C2465_=_C3474( C2465 C3474 ) C2465_=_C3709( C2465 C3709 ) C2465_=_C3827( C2465 C3827 ) C2465_=_C3964( C2465 C3964 ) C2465_=_C3974( C2465 C3974 ) \nC2465_=_C4043( C2465 C4043 ) C2532_=_C2708( C2532 C2708 ) C2532_=_C2761( C2532 C2761 ) C2532_=_C2801( C2532 C2801 ) C2532_=_C2963( C2532 C2963 ) C2532_=_C3025( C2532 C3025 ) \nC2532_=_C3141( C2532 C3141 ) C2532_=_C3316( C2532 C3316 ) C2532_=_C3329( C2532 C3329 ) C2532_=_C3474( C2532 C3474 ) C2532_=_C3709( C2532 C3709 ) C2532_=_C3827( C2532 C3827 ) \nC2532_=_C3964( C2532 C3964 ) C2532_=_C3974( C2532 C3974 ) C2532_=_C4043( C2532 C4043 ) C2708_=_C2761( C2708 C2761 ) C2708_=_C2801( C2708 C2801 ) C2708_=_C2963( C2708 C2963 ) \nC2708_=_C3025( C2708 C3025 ) C2708_=_C3141( C2708 C3141 ) C2708_=_C3316( C2708 C3316 ) C2708_=_C3329( C2708 C3329 ) C2708_=_C3474( C2708 C3474 ) C2708_=_C3709( C2708 C3709 ) \nC2708_=_C3827( C2708 C3827 ) C2708_=_C3964( C2708 C3964 ) C2708_=_C3974( C2708 C3974 ) C2708_=_C4043( C2708 C4043 ) C2761_=_C2801( C2761 C2801 ) C2761_=_C2963( C2761 C2963 ) \nC2761_=_C3025( C2761 C3025 ) C2761_=_C3141( C2761 C3141 ) C2761_=_C3316( C2761 C3316 ) C2761_=_C3329( C2761 C3329 ) C2761_=_C3474( C2761 C3474 ) C2761_=_C3709( C2761 C3709 ) \nC2761_=_C3827( C2761 C3827 ) C2761_=_C3964( C2761 C3964 ) C2761_=_C3974( C2761 C3974 ) C2761_=_C4043( C2761 C4043 ) C2793_=_C2801( C2793 C2801 ) C2793_=_C2803( C2793 C2803 ) \nC2793_=_C2805( C2793 C2805 ) C2793_=_C2892( C2793 C2892 ) C2793_=_C3307( C2793 C3307 ) C2793_=_C3308( C2793 C3308 ) C2793_=_C3309( C2793 C3309 ) C2793_=_C3310( C2793 C3310 ) \nC2793_=_C3311( C2793 C3311 ) C2793_=_C3312( C2793 C3312 ) C2793_=_C3313( C2793 C3313 ) C2793_=_C3314( C2793 C3314 ) C2793_=_C3315( C2793 C3315 ) C2793_=_C3316( C2793 C3316 ) \nC2793_=_C3317( C2793 C3317 ) C2793_=_C3318( C2793 C3318 ) C2793_=_C3319( C2793 C3319 ) C2793_=_C3320( C2793 C3320 ) C2801_=_C2803( C2801 C2803 ) C2801_=_C2805( C2801 C2805 ) \nC2801_=_C2963( C2801 C2963 ) C2801_=_C3025( C2801 C3025 ) C2801_=_C3141( C2801 C3141 ) C2801_=_C3316( C2801 C3316 ) C2801_=_C3329( C2801 C3329 ) C2801_=_C3474( C2801 C3474 ) \nC2801_=_C3709( C2801 C3709 ) C2801_=_C3827( C2801 C3827 ) C2801_=_C3964( C2801 C3964 ) C2801_=_C3974( C2801 C3974 ) C2801_=_C4043( C2801 C4043 ) C2803_=_C2805( C2803 C2805 ) \nC2803_=_C2914( C2803 C2914 ) C2803_=_C2997( C2803 C2997 ) C2803_=_C3198( C2803 C3198 ) C2803_=_C3266( C2803 C3266 ) C2803_=_C3317( C2803 C3317 ) C2803_=_C3330( C2803 C3330 ) \nC2803_=_C3431( C2803 C3431 ) C2803_=_C3510( C2803 C3510 ) C2803_=_C3535( C2803 C3535 ) C2803_=_C3687( C2803 C3687 ) C2803_=_C3829( C2803 C3829 ) C2803_=_C3870( C2803 C3870 ) \nC2805_=_C2905( C2805 C2905 ) C2805_=_C3000( C2805 C3000 ) C2805_=_C3083( C2805 C3083 ) C2805_=_C3097( C2805 C3097 ) C2805_=_C3319( C2805 C3319 ) C2805_=_C3334( C2805 C3334 ) \nC2805_=_C3433( C2805 C3433 ) C2805_=_C3536( C2805 C3536 ) C2805_=_C3689( C2805 C3689 ) C2805_=_C3832( C2805 C3832 ) C2805_=_C3871( C2805 C3871 ) C2805_=_C3955( C2805 C3955 ) \nC2805_=_C4029( C2805 C4029 ) C2892_=_C2905( C2892 C2905 ) C2892_=_C3307( C2892 C3307 ) C2892_=_C3308( C2892 C3308 ) C2892_=_C3309( C2892 C3309 ) C2892_=_C3310( C2892 C3310 ) \nC2892_=_C3311( C2892 C3311 ) C2892_=_C3312( C2892 C3312 ) C2892_=_C3313( C2892 C3313 ) C2892_=_C3314( C2892 C3314 ) C2892_=_C3315( C2892 C3315 ) C2892_=_C3316( C2892 C3316 ) \nC2892_=_C3317( C2892 C3317 ) C2892_=_C3318( C2892 C3318 ) C2892_=_C3319( C2892 C3319 ) C2892_=_C3320( C2892 C3320 ) C2905_=_C3000( C2905 C3000 ) C2905_=_C3083( C2905 C3083 ) \nC2905_=_C3097( C2905 C3097 ) C2905_=_C3319( C2905 C3319 ) C2905_=_C3334( C2905 C3334 ) C2905_=_C3433( C2905 C3433 ) C2905_=_C3536( C2905 C3536 ) C2905_=_C3689( C2905 C3689 ) \nC2905_=_C3832( C2905 C3832 ) C2905_=_C3871( C2905 C3871 ) C2905_=_C3955( C2905 C3955 ) C2905_=_C4029( C2905 C4029 ) C2914_=_C2997( C2914 C2997 ) C2914_=_C3198( C2914 C3198 ) \nC2914_=_C3266( C2914 C3266 ) C2914_=_C3317( C2914 C3317 ) C2914_=_C3330( C2914 C3330 ) C2914_=_C3431( C2914 C3431 ) C2914_=_C3510( C2914 C3510 ) C2914_=_C3535( C2914 C3535 ) \nC2914_=_C3687( C2914 C3687 ) C2914_=_C3829( C2914 C3829 ) C2914_=_C3870( C2914 C3870 ) C2963_=_C3025( C2963 C3025 ) C2963_=_C3141( C2963 C3141 ) C2963_=_C3316( C2963 C3316 ) \nC2963_=_C3329( C2963 C3329 ) C2963_=_C3474( C2963 C3474 ) C2963_=_C3709( C2963 C3709 ) C2963_=_C3827( C2963 C3827 ) C2963_=_C3964( C2963 C3964 ) C2963_=_C3974( C2963 C3974 ) \nC2963_=_C4043( C2963 C4043 ) C2997_=_C3000( C2997 C3000 ) C2997_=_C3198( C2997 C3198 ) C2997_=_C3266( C2997 C3266 ) C2997_=_C3317( C2997 C3317 ) C2997_=_C3330( C2997 C3330 ) \nC2997_=_C3431( C2997 C3431 ) C2997_=_C3510( C2997 C3510 ) C2997_=_C3535( C2997 C3535 ) C2997_=_C3687( C2997 C3687 ) C2997_=_C3829( C2997 C3829 ) C2997_=_C3870( C2997 C3870 ) \nC3000_=_C3083( C3000 C3083 ) C3000_=_C3097( C3000 C3097 ) C3000_=_C3319( C3000 C3319 ) C3000_=_C3334( C3000 C3334 ) C3000_=_C3433( C3000 C3433 ) C3000_=_C3536( C3000 C3536 ) \nC3000_=_C3689( C3000 C3689 ) C3000_=_C3832( C3000 C3832 ) C3000_=_C3871( C3000 C3871 ) C3000_=_C3955( C3000 C3955 ) C3000_=_C4029( C3000 C4029 ) C3025_=_C3141( C3025 C3141 ) \nC3025_=_C3316( C3025 C3316 ) C3025_=_C3329( C3025 C3329 ) C3025_=_C3474( C3025 C3474 ) C3025_=_C3709( C3025 C3709 ) C3025_=_C3827( C3025 C3827 ) C3025_=_C3964( C3025 C3964 ) \nC3025_=_C3974( C3025 C3974 ) C3025_=_C4043( C3025 C4043 ) C3083_=_C3097( C3083 C3097 ) C3083_=_C3319( C3083 C3319 ) C3083_=_C3334( C3083 C3334 ) C3083_=_C3433( C3083 C3433 ) \nC3083_=_C3536( C3083 C3536 ) C3083_=_C3689( C3083 C3689 ) C3083_=_C3832( C3083 C3832 ) C3083_=_C3871( C3083 C3871 ) C3083_=_C3955( C3083 C3955 ) C3083_=_C4029( C3083 C4029 ) \nC3097_=_C3319( C3097 C3319 ) C3097_=_C3334( C3097 C3334 ) C3097_=_C3433( C3097 C3433 ) C3097_=_C3536( C3097 C3536 ) C3097_=_C3689( C3097 C3689 ) C3097_=_C3832( C3097 C3832 ) \nC3097_=_C3871( C3097 C3871 ) C3097_=_C3955( C3097 C3955 ) C3097_=_C4029( C3097 C4029 ) C3141_=_C3316( C3141 C3316 ) C3141_=_C3329( C3141 C3329 ) C3141_=_C3474( C3141 C3474 ) \nC3141_=_C3709( C3141 C3709 ) C3141_=_C3827( C3141 C3827 ) C3141_=_C3964( C3141 C3964 ) C3141_=_C3974( C3141 C3974 ) C3141_=_C4043( C3141 C4043 ) C3198_=_C3266( C3198 C3266 ) \nC3198_=_C3317( C3198 C3317 ) C3198_=_C3330( C3198 C3330 ) C3198_=_C3431( C3198 C3431 ) C3198_=_C3510( C3198 C3510 ) C3198_=_C3535( C3198 C3535 ) C3198_=_C3687( C3198 C3687 ) \nC3198_=_C3829( C3198 C3829 ) C3198_=_C3870( C3198 C3870 ) C3266_=_C3317( C3266 C3317 ) C3266_=_C3330( C3266 C3330 ) C3266_=_C3431( C3266 C3431 ) C3266_=_C3510( C3266 C3510 ) \nC3266_=_C3535(</w:t>
      </w:r>
    </w:p>
    <w:p>
      <w:pPr>
        <w:pStyle w:val="PreformattedText"/>
        <w:bidi w:val="0"/>
        <w:spacing w:before="0" w:after="0"/>
        <w:jc w:val="left"/>
        <w:rPr/>
      </w:pPr>
      <w:r>
        <w:rPr/>
        <w:t xml:space="preserve"> </w:t>
      </w:r>
      <w:r>
        <w:rPr/>
        <w:t>C3266 C3535 ) C3266_=_C3687( C3266 C3687 ) C3266_=_C3829( C3266 C3829 ) C3266_=_C3870( C3266 C3870 ) C3307_=_C3308( C3307 C3308 ) C3307_=_C3309( C3307 C3309 ) \nC3307_=_C3310( C3307 C3310 ) C3307_=_C3311( C3307 C3311 ) C3307_=_C3312( C3307 C3312 ) C3307_=_C3313( C3307 C3313 ) C3307_=_C3314( C3307 C3314 ) C3307_=_C3315( C3307 C3315 ) \nC3307_=_C3316( C3307 C3316 ) C3307_=_C3317( C3307 C3317 ) C3307_=_C3318( C3307 C3318 ) C3307_=_C3319( C3307 C3319 ) C3307_=_C3320( C3307 C3320 ) C3307_=_C3329( C3307 C3329 ) \nC3307_=_C3330( C3307 C3330 ) C3307_=_C3334( C3307 C3334 ) C3308_=_C3309( C3308 C3309 ) C3308_=_C3310( C3308 C3310 ) C3308_=_C3311( C3308 C3311 ) C3308_=_C3312( C3308 C3312 ) \nC3308_=_C3313( C3308 C3313 ) C3308_=_C3314( C3308 C3314 ) C3308_=_C3315( C3308 C3315 ) C3308_=_C3316( C3308 C3316 ) C3308_=_C3317( C3308 C3317 ) C3308_=_C3318( C3308 C3318 ) \nC3308_=_C3319( C3308 C3319 ) C3308_=_C3320( C3308 C3320 ) C3309_=_C3310( C3309 C3310 ) C3309_=_C3311( C3309 C3311 ) C3309_=_C3312( C3309 C3312 ) C3309_=_C3313( C3309 C3313 ) \nC3309_=_C3314( C3309 C3314 ) C3309_=_C3315( C3309 C3315 ) C3309_=_C3316( C3309 C3316 ) C3309_=_C3317( C3309 C3317 ) C3309_=_C3318( C3309 C3318 ) C3309_=_C3319( C3309 C3319 ) \nC3309_=_C3320( C3309 C3320 ) C3310_=_C3311( C3310 C3311 ) C3310_=_C3312( C3310 C3312 ) C3310_=_C3313( C3310 C3313 ) C3310_=_C3314( C3310 C3314 ) C3310_=_C3315( C3310 C3315 ) \nC3310_=_C3316( C3310 C3316 ) C3310_=_C3317( C3310 C3317 ) C3310_=_C3318( C3310 C3318 ) C3310_=_C3319( C3310 C3319 ) C3310_=_C3320( C3310 C3320 ) C3311_=_C3312( C3311 C3312 ) \nC3311_=_C3313( C3311 C3313 ) C3311_=_C3314( C3311 C3314 ) C3311_=_C3315( C3311 C3315 ) C3311_=_C3316( C3311 C3316 ) C3311_=_C3317( C3311 C3317 ) C3311_=_C3318( C3311 C3318 ) \nC3311_=_C3319( C3311 C3319 ) C3311_=_C3320( C3311 C3320 ) C3311_=_C3827( C3311 C3827 ) C3311_=_C3829( C3311 C3829 ) C3311_=_C3832( C3311 C3832 ) C3312_=_C3313( C3312 C3313 ) \nC3312_=_C3314( C3312 C3314 ) C3312_=_C3315( C3312 C3315 ) C3312_=_C3316( C3312 C3316 ) C3312_=_C3317( C3312 C3317 ) C3312_=_C3318( C3312 C3318 ) C3312_=_C3319( C3312 C3319 ) \nC3312_=_C3320( C3312 C3320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5_=_C3316( C3315 C3316 ) C3315_=_C3317( C3315 C3317 ) C3315_=_C3318( C3315 C3318 ) C3315_=_C3319( C3315 C3319 ) \nC3315_=_C3320( C3315 C3320 ) C3316_=_C3317( C3316 C3317 ) C3316_=_C3318( C3316 C3318 ) C3316_=_C3319( C3316 C3319 ) C3316_=_C3320( C3316 C3320 ) C3316_=_C3329( C3316 C3329 ) \nC3316_=_C3474( C3316 C3474 ) C3316_=_C3709( C3316 C3709 ) C3316_=_C3827( C3316 C3827 ) C3316_=_C3964( C3316 C3964 ) C3316_=_C3974( C3316 C3974 ) C3316_=_C4043( C3316 C4043 ) \nC3317_=_C3318( C3317 C3318 ) C3317_=_C3319( C3317 C3319 ) C3317_=_C3320( C3317 C3320 ) C3317_=_C3330( C3317 C3330 ) C3317_=_C3431( C3317 C3431 ) C3317_=_C3510( C3317 C3510 ) \nC3317_=_C3535( C3317 C3535 ) C3317_=_C3687( C3317 C3687 ) C3317_=_C3829( C3317 C3829 ) C3317_=_C3870( C3317 C3870 ) C3318_=_C3319( C3318 C3319 ) C3318_=_C3320( C3318 C3320 ) \nC3319_=_C3320( C3319 C3320 ) C3319_=_C3334( C3319 C3334 ) C3319_=_C3433( C3319 C3433 ) C3319_=_C3536( C3319 C3536 ) C3319_=_C3689( C3319 C3689 ) C3319_=_C3832( C3319 C3832 ) \nC3319_=_C3871( C3319 C3871 ) C3319_=_C3955( C3319 C3955 ) C3319_=_C4029( C3319 C4029 ) C3329_=_C3330( C3329 C3330 ) C3329_=_C3334( C3329 C3334 ) C3329_=_C3474( C3329 C3474 ) \nC3329_=_C3709( C3329 C3709 ) C3329_=_C3827( C3329 C3827 ) C3329_=_C3964( C3329 C3964 ) C3329_=_C3974( C3329 C3974 ) C3329_=_C4043( C3329 C4043 ) C3330_=_C3334( C3330 C3334 ) \nC3330_=_C3431( C3330 C3431 ) C3330_=_C3510( C3330 C3510 ) C3330_=_C3535( C3330 C3535 ) C3330_=_C3687( C3330 C3687 ) C3330_=_C3829( C3330 C3829 ) C3330_=_C3870( C3330 C3870 ) \nC3334_=_C3433( C3334 C3433 ) C3334_=_C3536( C3334 C3536 ) C3334_=_C3689( C3334 C3689 ) C3334_=_C3832( C3334 C3832 ) C3334_=_C3871( C3334 C3871 ) C3334_=_C3955( C3334 C3955 ) \nC3334_=_C4029( C3334 C4029 ) C3431_=_C3433( C3431 C3433 ) C3431_=_C3510( C3431 C3510 ) C3431_=_C3535( C3431 C3535 ) C3431_=_C3687( C3431 C3687 ) C3431_=_C3829( C3431 C3829 ) \nC3431_=_C3870( C3431 C3870 ) C3433_=_C3536( C3433 C3536 ) C3433_=_C3689( C3433 C3689 ) C3433_=_C3832( C3433 C3832 ) C3433_=_C3871( C3433 C3871 ) C3433_=_C3955( C3433 C3955 ) \nC3433_=_C4029( C3433 C4029 ) C3474_=_C3709( C3474 C3709 ) C3474_=_C3827( C3474 C3827 ) C3474_=_C3964( C3474 C3964 ) C3474_=_C3974( C3474 C3974 ) C3474_=_C4043( C3474 C4043 ) \nC3510_=_C3535( C3510 C3535 ) C3510_=_C3687( C3510 C3687 ) C3510_=_C3829( C3510 C3829 ) C3510_=_C3870( C3510 C3870 ) C3535_=_C3536( C3535 C3536 ) C3535_=_C3687( C3535 C3687 ) \nC3535_=_C3829( C3535 C3829 ) C3535_=_C3870( C3535 C3870 ) C3536_=_C3689( C3536 C3689 ) C3536_=_C3832( C3536 C3832 ) C3536_=_C3871( C3536 C3871 ) C3536_=_C3955( C3536 C3955 ) \nC3536_=_C4029( C3536 C4029 ) C3687_=_C3689( C3687 C3689 ) C3687_=_C3829( C3687 C3829 ) C3687_=_C3870( C3687 C3870 ) C3689_=_C3832( C3689 C3832 ) C3689_=_C3871( C3689 C3871 ) \nC3689_=_C3955( C3689 C3955 ) C3689_=_C4029( C3689 C4029 ) C3709_=_C3827( C3709 C3827 ) C3709_=_C3964( C3709 C3964 ) C3709_=_C3974( C3709 C3974 ) C3709_=_C4043( C3709 C4043 ) \nC3827_=_C3829( C3827 C3829 ) C3827_=_C3832( C3827 C3832 ) C3827_=_C3964( C3827 C3964 ) C3827_=_C3974( C3827 C3974 ) C3827_=_C4043( C3827 C4043 ) C3829_=_C3832( C3829 C3832 ) \nC3829_=_C3870( C3829 C3870 ) C3832_=_C3871( C3832 C3871 ) C3832_=_C3955( C3832 C3955 ) C3832_=_C4029( C3832 C4029 ) C3870_=_C3871( C3870 C3871 ) C3871_=_C3955( C3871 C3955 ) \nC3871_=_C4029( C3871 C4029 ) C3955_=_C4029( C3955 C4029 ) C3964_=_C3974( C3964 C3974 ) C3964_=_C4043( C3964 C4043 ) C3974_=_C4043( C3974 C4043 ) "];73-&gt;85[label="126: C409 C416 C417 C419 C552 \nC695 C721 C767 C819 C934 C948 \nC951 C1024 C1093 C1162 C1184 C1211 \nC1222 C1299 C1332 C1333 C1334 C1335 \nC1336 C1337 C1338 C1339 C1340 C1341 \nC1342 C1343 C1344 C1345 C1346 C1348 \nC1349 C1350 C1351 C1352 C1353 C1355 \nC1356 C1357 C1358 C1359 C1494 C1496 \nC1591 C1684 C1741 C1744 C1776 C1783 \nC1784 C1785 C1879 C1902 C1965 C1974 \nC1976 C1979 C2060 C2113 C2154 C2204 \nC2267 C2341 C2392 C2395 C2438 C2443 \nC2445 C2448 C2465 C2532 C2708 C2761 \nC2793 C2801 C2803 C2805 C2892 C2905 \nC2914 C2963 C2997 C3000 C3025 C3083 \nC3097 C3141 C3198 C3266 C3307 C3308 \nC3309 C3310 C3311 C3312 C3313 C3314 \nC3315 C3318 C3320 C3329 C3330 C3334 \nC3431 C3433 C3474 C3510 C3535 C3536 \nC3687 C3689 C3709 C3827 C3829 C3832 \nC3870 C3871 C3955 C3964 C3974 C4029 \nC4043 \n1604: C409_=_C416 ,C409_=_C417 ,C409_=_C419 ,C409_=_C934 ,C409_=_C1222 ,\nC409_=_C1299 ,C409_=_C1591 ,C409_=_C1776 ,C409_=_C1879 ,C409_=_C1902 ,C409_=_C1965 ,\nC409_=_C2154 ,C409_=_C2341 ,C409_=_C2438 ,C409_=_C2793 ,C409_=_C2892 ,C409_=_C3307 ,\nC409_=_C3308 ,C409_=_C3309 ,C409_=_C3310 ,C409_=_C3311 ,C409_=_C3312 ,C409_=_C3313 ,\nC409_=_C3314 ,C409_=_C3315 ,C409_=_C3318 ,C409_=_C3320 ,C416_=_C417 ,C416_=_C419 ,\nC416_=_C1093 ,C416_=_C1184 ,C416_=_C1684 ,C416_=_C1741 ,C416_=_C1783 ,C416_=_C1974 ,\nC416_=_C2060 ,C416_=_C2113 ,C416_=_C2267 ,C416_=_C2443 ,C416_=_C2465 ,C416_=_C2532 ,\nC416_=_C2708 ,C416_=_C2761 ,C416_=_C2801 ,C416_=_C2963 ,C416_=_C3025 ,C416_=_C3141 ,\nC416_=_C3329 ,C416_=_C3474 ,C416_=_C3709 ,C416_=_C3827 ,C416_=_C3964 ,C416_=_C3974 ,\nC416_=_C4043 ,C417_=_C419 ,C417_=_C552 ,C417_=_C695 ,C417_=_C767 ,C417_=_C948 ,\nC417_=_C1024 ,C417_=_C1494 ,C417_=_C1784 ,C417_=_C1976 ,C417_=_C2204 ,C417_=_C2392 ,\nC417_=_C2445 ,C417_=_C2803 ,C417_=_C2914 ,C417_=_C2997 ,C417_=_C3198 ,C417_=_C3266 ,\nC417_=_C3330 ,C417_=_C3431 ,C417_=_C3510 ,C417_=_C3535 ,C417_=_C3687 ,C417_=_C3829 ,\nC417_=_C3870 ,C419_=_C721 ,C419_=_C819 ,C419_=_C951 ,C419_=_C1162 ,C419_=_C1496 ,\nC419_=_C1744 ,C419_=_C1785 ,C419_=_C1979 ,C419_=_C2395 ,C419_=_C2448 ,C419_=_C2805 ,\nC419_=_C2905 ,C419_=_C3000 ,C419_=_C3083 ,C419_=_C3097 ,C419_=_C3334 ,C419_=_C3433 ,\nC419_=_C3536 ,C419_=_C3689 ,C419_=_C3832 ,C419_=_C3871 ,C419_=_C3955 ,C419_=_C4029 ,\nC552_=_C695 ,C552_=_C767 ,C552_=_C948 ,C552_=_C1024 ,C552_=_C1494 ,C552_=_C1784 ,\nC552_=_C1976 ,C552_=_C2204 ,C552_=_C2392 ,C552_=_C2445 ,C552_=_C2803 ,C552_=_C2914 ,\nC552_=_C2997 ,C552_=_C3198 ,C552_=_C3266 ,C552_=_C3330 ,C552_=_C3431 ,C552_=_C3510 ,\nC552_=_C3535 ,C552_=_C3687 ,C552_=_C3829 ,C552_=_C3870 ,C695_=_C767 ,C695_=_C948 ,\nC695_=_C1024 ,C695_=_C1494 ,C695_=_C1784 ,C695_=_C1976 ,C695_=_C2204 ,C695_=_C2392 ,\nC695_=_C2445 ,C695_=_C2803 ,C695_=_C2914 ,C695_=_C2997 ,C695_=_C3198 ,C695_=_C3266 ,\nC695_=_C3330 ,C695_=_C3431 ,C695_=_C3510 ,C695_=_C3535 ,C695_=_C3687 ,C695_=_C3829 ,\nC695_=_C3870 ,C721_=_C819 ,C721_=_C951 ,C721_=_C1162 ,C721_=_C1496 ,C721_=_C1744 ,\nC721_=_C1785 ,C721_=_C1979 ,C721_=_C2395 ,C721_=_C2448 ,C721_=_C2805 ,C721_=_C2905 ,\nC721_=_C3000 ,C721_=_C3083 ,C721_=_C3097 ,C721_=_C3334 ,C721_=_C3433 ,C721_=_C3536 ,\nC721_=_C3689 ,C721_=_C3832 ,C721_=_C3871 ,C721_=_C3955 ,C721_=_C4029 ,C767_=_C948 ,\nC767_=_C1024 ,C767_=_C1494 ,C767_=_C1784 ,C767_=_C1976 ,C767_=_C2204 ,C767_=_C2392 ,\nC767_=_C2445 ,C767_=_C2803 ,C767_=_C2914 ,C767_=_C2997 ,C767_=_C3198 ,C767_=_C3266 ,\nC767_=_C3330 ,C767_=_C3431 ,C767_=_C3510 ,C767_=_C3535 ,C767_=_C3687 ,C767_=_C3829 ,\nC767_=_C3870 ,C819_=_C951 ,C819_=_C1162 ,C819_=_C1496 ,C819_=_C1744 ,C819_=_C1785 ,\nC819_=_C1979 ,C819_=_C2395 ,C819_=_C2448 ,C819_=_C2805 ,C819_=_C2905 ,C819_=_C3000 ,\nC819_=_C3083 ,C819_=_C3097 ,C819_=_C3334 ,C819_=_C3433 ,C819_=_C3536 ,C819_=_C3689 ,\nC819_=_C3832 ,C819_=_C3871 ,C819_=_C3955 ,C819_=_C4029 ,C934_=_C948 ,C934_=_C951 ,\nC934_=_C1222 ,C934_=_C1299 ,C934_=_C1591 ,C934_=_C1776 ,C934_=_C1879 ,C934_=_C1902 ,\nC934_=_C1965 ,C934_=_C2154 ,C934_=_C2341 ,C934_=_C2438 ,C934_=_C2793 ,C934_=_C2892 ,\nC934_=_C3307</w:t>
      </w:r>
    </w:p>
    <w:p>
      <w:pPr>
        <w:pStyle w:val="PreformattedText"/>
        <w:bidi w:val="0"/>
        <w:spacing w:before="0" w:after="0"/>
        <w:jc w:val="left"/>
        <w:rPr/>
      </w:pPr>
      <w:r>
        <w:rPr/>
        <w:t xml:space="preserve"> </w:t>
      </w:r>
      <w:r>
        <w:rPr/>
        <w:t>,C934_=_C3308 ,C934_=_C3309 ,C934_=_C3310 ,C934_=_C3311 ,C934_=_C3312 ,\nC934_=_C3313 ,C934_=_C3314 ,C934_=_C3315 ,C934_=_C3318 ,C934_=_C3320 ,C948_=_C951 ,\nC948_=_C1024 ,C948_=_C1494 ,C948_=_C1784 ,C948_=_C1976 ,C948_=_C2204 ,C948_=_C2392 ,\nC948_=_C2445 ,C948_=_C2803 ,C948_=_C2914 ,C948_=_C2997 ,C948_=_C3198 ,C948_=_C3266 ,\nC948_=_C3330 ,C948_=_C3431 ,C948_=_C3510 ,C948_=_C3535 ,C948_=_C3687 ,C948_=_C3829 ,\nC948_=_C3870 ,C951_=_C1162 ,C951_=_C1496 ,C951_=_C1744 ,C951_=_C1785 ,C951_=_C1979 ,\nC951_=_C2395 ,C951_=_C2448 ,C951_=_C2805 ,C951_=_C2905 ,C951_=_C3000 ,C951_=_C3083 ,\nC951_=_C3097 ,C951_=_C3334 ,C951_=_C3433 ,C951_=_C3536 ,C951_=_C3689 ,C951_=_C3832 ,\nC951_=_C3871 ,C951_=_C3955 ,C951_=_C4029 ,C1024_=_C1494 ,C1024_=_C1784 ,C1024_=_C1976 ,\nC1024_=_C2204 ,C1024_=_C2392 ,C1024_=_C2445 ,C1024_=_C2803 ,C1024_=_C2914 ,C1024_=_C2997 ,\nC1024_=_C3198 ,C1024_=_C3266 ,C1024_=_C3330 ,C1024_=_C3431 ,C1024_=_C3510 ,C1024_=_C3535 ,\nC1024_=_C3687 ,C1024_=_C3829 ,C1024_=_C3870 ,C1093_=_C1184 ,C1093_=_C1684 ,C1093_=_C1741 ,\nC1093_=_C1783 ,C1093_=_C1974 ,C1093_=_C2060 ,C1093_=_C2113 ,C1093_=_C2267 ,C1093_=_C2443 ,\nC1093_=_C2465 ,C1093_=_C2532 ,C1093_=_C2708 ,C1093_=_C2761 ,C1093_=_C2801 ,C1093_=_C2963 ,\nC1093_=_C3025 ,C1093_=_C3141 ,C1093_=_C3329 ,C1093_=_C3474 ,C1093_=_C3709 ,C1093_=_C3827 ,\nC1093_=_C3964 ,C1093_=_C3974 ,C1093_=_C4043 ,C1162_=_C1496 ,C1162_=_C1744 ,C1162_=_C1785 ,\nC1162_=_C1979 ,C1162_=_C2395 ,C1162_=_C2448 ,C1162_=_C2805 ,C1162_=_C2905 ,C1162_=_C3000 ,\nC1162_=_C3083 ,C1162_=_C3097 ,C1162_=_C3334 ,C1162_=_C3433 ,C1162_=_C3536 ,C1162_=_C3689 ,\nC1162_=_C3832 ,C1162_=_C3871 ,C1162_=_C3955 ,C1162_=_C4029 ,C1184_=_C1684 ,C1184_=_C1741 ,\nC1184_=_C1783 ,C1184_=_C1974 ,C1184_=_C2060 ,C1184_=_C2113 ,C1184_=_C2267 ,C1184_=_C2443 ,\nC1184_=_C2465 ,C1184_=_C2532 ,C1184_=_C2708 ,C1184_=_C2761 ,C1184_=_C2801 ,C1184_=_C2963 ,\nC1184_=_C3025 ,C1184_=_C3141 ,C1184_=_C3329 ,C1184_=_C3474 ,C1184_=_C3709 ,C1184_=_C3827 ,\nC1184_=_C3964 ,C1184_=_C3974 ,C1184_=_C4043 ,C1211_=_C1222 ,C1211_=_C1332 ,C1211_=_C1333 ,\nC1211_=_C1334 ,C1211_=_C1335 ,C1211_=_C1336 ,C1211_=_C1337 ,C1211_=_C1338 ,C1211_=_C1339 ,\nC1211_=_C1340 ,C1211_=_C1341 ,C1211_=_C1342 ,C1211_=_C1343 ,C1211_=_C1344 ,C1211_=_C1345 ,\nC1211_=_C1346 ,C1211_=_C1348 ,C1211_=_C1349 ,C1211_=_C1350 ,C1211_=_C1351 ,C1211_=_C1352 ,\nC1211_=_C1353 ,C1211_=_C1355 ,C1211_=_C1356 ,C1211_=_C1357 ,C1211_=_C1358 ,C1211_=_C1359 ,\nC1222_=_C1299 ,C1222_=_C1591 ,C1222_=_C1776 ,C1222_=_C1879 ,C1222_=_C1902 ,C1222_=_C1965 ,\nC1222_=_C2154 ,C1222_=_C2341 ,C1222_=_C2438 ,C1222_=_C2793 ,C1222_=_C2892 ,C1222_=_C3307 ,\nC1222_=_C3308 ,C1222_=_C3309 ,C1222_=_C3310 ,C1222_=_C3311 ,C1222_=_C3312 ,C1222_=_C3313 ,\nC1222_=_C3314 ,C1222_=_C3315 ,C1222_=_C3318 ,C1222_=_C3320 ,C1299_=_C1591 ,C1299_=_C1776 ,\nC1299_=_C1879 ,C1299_=_C1902 ,C1299_=_C1965 ,C1299_=_C2154 ,C1299_=_C2341 ,C1299_=_C2438 ,\nC1299_=_C2793 ,C1299_=_C2892 ,C1299_=_C3307 ,C1299_=_C3308 ,C1299_=_C3309 ,C1299_=_C3310 ,\nC1299_=_C3311 ,C1299_=_C3312 ,C1299_=_C3313 ,C1299_=_C3314 ,C1299_=_C3315 ,C1299_=_C3318 ,\nC1299_=_C3320 ,C1332_=_C1333 ,C1332_=_C1334 ,C1332_=_C1335 ,C1332_=_C1336 ,C1332_=_C1337 ,\nC1332_=_C1338 ,C1332_=_C1339 ,C1332_=_C1340 ,C1332_=_C1341 ,C1332_=_C1342 ,C1332_=_C1343 ,\nC1332_=_C1344 ,C1332_=_C1345 ,C1332_=_C1346 ,C1332_=_C1348 ,C1332_=_C1349 ,C1332_=_C1350 ,\nC1332_=_C1351 ,C1332_=_C1352 ,C1332_=_C1353 ,C1332_=_C1355 ,C1332_=_C1356 ,C1332_=_C1357 ,\nC1332_=_C1358 ,C1332_=_C1359 ,C1332_=_C1879 ,C1333_=_C1334 ,C1333_=_C1335 ,C1333_=_C1336 ,\nC1333_=_C1337 ,C1333_=_C1338 ,C1333_=_C1339 ,C1333_=_C1340 ,C1333_=_C1341 ,C1333_=_C1342 ,\nC1333_=_C1343 ,C1333_=_C1344 ,C1333_=_C1345 ,C1333_=_C1346 ,C1333_=_C1348 ,C1333_=_C1349 ,\nC1333_=_C1350 ,C1333_=_C1351 ,C1333_=_C1352 ,C1333_=_C1353 ,C1333_=_C1355 ,C1333_=_C1356 ,\nC1333_=_C1357 ,C1333_=_C1358 ,C1333_=_C1359 ,C1334_=_C1335 ,C1334_=_C1336 ,C1334_=_C1337 ,\nC1334_=_C1338 ,C1334_=_C1339 ,C1334_=_C1340 ,C1334_=_C1341 ,C1334_=_C1342 ,C1334_=_C1343 ,\nC1334_=_C1344 ,C1334_=_C1345 ,C1334_=_C1346 ,C1334_=_C1348 ,C1334_=_C1349 ,C1334_=_C1350 ,\nC1334_=_C1351 ,C1334_=_C1352 ,C1334_=_C1353 ,C1334_=_C1355 ,C1334_=_C1356 ,C1334_=_C1357 ,\nC1334_=_C1358 ,C1334_=_C1359 ,C1334_=_C2113 ,C1335_=_C1336 ,C1335_=_C1337 ,C1335_=_C1338 ,\nC1335_=_C1339 ,C1335_=_C1340 ,C1335_=_C1341 ,C1335_=_C1342 ,C1335_=_C1343 ,C1335_=_C1344 ,\nC1335_=_C1345 ,C1335_=_C1346 ,C1335_=_C1348 ,C1335_=_C1349 ,C1335_=_C1350 ,C1335_=_C1351 ,\nC1335_=_C1352 ,C1335_=_C1353 ,C1335_=_C1355 ,C1335_=_C1356 ,C1335_=_C1357 ,C1335_=_C1358 ,\nC1335_=_C1359 ,C1335_=_C2154 ,C1336_=_C1337 ,C1336_=_C1338 ,C1336_=_C1339 ,C1336_=_C1340 ,\nC1336_=_C1341 ,C1336_=_C1342 ,C1336_=_C1343 ,C1336_=_C1344 ,C1336_=_C1345 ,C1336_=_C1346 ,\nC1336_=_C1348 ,C1336_=_C1349 ,C1336_=_C1350 ,C1336_=_C1351 ,C1336_=_C1352 ,C1336_=_C1353 ,\nC1336_=_C1355 ,C1336_=_C1356 ,C1336_=_C1357 ,C1336_=_C1358 ,C1336_=_C1359 ,C1336_=_C2267 ,\nC1337_=_C1338 ,C1337_=_C1339 ,C1337_=_C1340 ,C1337_=_C1341 ,C1337_=_C1342 ,C1337_=_C1343 ,\nC1337_=_C1344 ,C1337_=_C1345 ,C1337_=_C1346 ,C1337_=_C1348 ,C1337_=_C1349 ,C1337_=_C1350 ,\nC1337_=_C1351 ,C1337_=_C1352 ,C1337_=_C1353 ,C1337_=_C1355 ,C1337_=_C1356 ,C1337_=_C1357 ,\nC1337_=_C1358 ,C1337_=_C1359 ,C1337_=_C2341 ,C1338_=_C1339 ,C1338_=_C1340 ,C1338_=_C1341 ,\nC1338_=_C1342 ,C1338_=_C1343 ,C1338_=_C1344 ,C1338_=_C1345 ,C1338_=_C1346 ,C1338_=_C1348 ,\nC1338_=_C1349 ,C1338_=_C1350 ,C1338_=_C1351 ,C1338_=_C1352 ,C1338_=_C1353 ,C1338_=_C1355 ,\nC1338_=_C1356 ,C1338_=_C1357 ,C1338_=_C1358 ,C1338_=_C1359 ,C1338_=_C2465 ,C1339_=_C1340 ,\nC1339_=_C1341 ,C1339_=_C1342 ,C1339_=_C1343 ,C1339_=_C1344 ,C1339_=_C1345 ,C1339_=_C1346 ,\nC1339_=_C1348 ,C1339_=_C1349 ,C1339_=_C1350 ,C1339_=_C1351 ,C1339_=_C1352 ,C1339_=_C1353 ,\nC1339_=_C1355 ,C1339_=_C1356 ,C1339_=_C1357 ,C1339_=_C1358 ,C1339_=_C1359 ,C1340_=_C1341 ,\nC1340_=_C1342 ,C1340_=_C1343 ,C1340_=_C1344 ,C1340_=_C1345 ,C1340_=_C1346 ,C1340_=_C1348 ,\nC1340_=_C1349 ,C1340_=_C1350 ,C1340_=_C1351 ,C1340_=_C1352 ,C1340_=_C1353 ,C1340_=_C1355 ,\nC1340_=_C1356 ,C1340_=_C1357 ,C1340_=_C1358 ,C1340_=_C1359 ,C1340_=_C2708 ,C1341_=_C1342 ,\nC1341_=_C1343 ,C1341_=_C1344 ,C1341_=_C1345 ,C1341_=_C1346 ,C1341_=_C1348 ,C1341_=_C1349 ,\nC1341_=_C1350 ,C1341_=_C1351 ,C1341_=_C1352 ,C1341_=_C1353 ,C1341_=_C1355 ,C1341_=_C1356 ,\nC1341_=_C1357 ,C1341_=_C1358 ,C1341_=_C1359 ,C1342_=_C1343 ,C1342_=_C1344 ,C1342_=_C1345 ,\nC1342_=_C1346 ,C1342_=_C1348 ,C1342_=_C1349 ,C1342_=_C1350 ,C1342_=_C1351 ,C1342_=_C1352 ,\nC1342_=_C1353 ,C1342_=_C1355 ,C1342_=_C1356 ,C1342_=_C1357 ,C1342_=_C1358 ,C1342_=_C1359 ,\nC1342_=_C2892 ,C1342_=_C2905 ,C1343_=_C1344 ,C1343_=_C1345 ,C1343_=_C1346 ,C1343_=_C1348 ,\nC1343_=_C1349 ,C1343_=_C1350 ,C1343_=_C1351 ,C1343_=_C1352 ,C1343_=_C1353 ,C1343_=_C1355 ,\nC1343_=_C1356 ,C1343_=_C1357 ,C1343_=_C1358 ,C1343_=_C1359 ,C1343_=_C2963 ,C1344_=_C1345 ,\nC1344_=_C1346 ,C1344_=_C1348 ,C1344_=_C1349 ,C1344_=_C1350 ,C1344_=_C1351 ,C1344_=_C1352 ,\nC1344_=_C1353 ,C1344_=_C1355 ,C1344_=_C1356 ,C1344_=_C1357 ,C1344_=_C1358 ,C1344_=_C1359 ,\nC1344_=_C3025 ,C1345_=_C1346 ,C1345_=_C1348 ,C1345_=_C1349 ,C1345_=_C1350 ,C1345_=_C1351 ,\nC1345_=_C1352 ,C1345_=_C1353 ,C1345_=_C1355 ,C1345_=_C1356 ,C1345_=_C1357 ,C1345_=_C1358 ,\nC1345_=_C1359 ,C1345_=_C3141 ,C1346_=_C1348 ,C1346_=_C1349 ,C1346_=_C1350 ,C1346_=_C1351 ,\nC1346_=_C1352 ,C1346_=_C1353 ,C1346_=_C1355 ,C1346_=_C1356 ,C1346_=_C1357 ,C1346_=_C1358 ,\nC1346_=_C1359 ,C1346_=_C3198 ,C1348_=_C1349 ,C1348_=_C1350 ,C1348_=_C1351 ,C1348_=_C1352 ,\nC1348_=_C1353 ,C1348_=_C1355 ,C1348_=_C1356 ,C1348_=_C1357 ,C1348_=_C1358 ,C1348_=_C1359 ,\nC1348_=_C3474 ,C1349_=_C1350 ,C1349_=_C1351 ,C1349_=_C1352 ,C1349_=_C1353 ,C1349_=_C1355 ,\nC1349_=_C1356 ,C1349_=_C1357 ,C1349_=_C1358 ,C1349_=_C1359 ,C1350_=_C1351 ,C1350_=_C1352 ,\nC1350_=_C1353 ,C1350_=_C1355 ,C1350_=_C1356 ,C1350_=_C1357 ,C1350_=_C1358 ,C1350_=_C1359 ,\nC1350_=_C3709 ,C1351_=_C1352 ,C1351_=_C1353 ,C1351_=_C1355 ,C1351_=_C1356 ,C1351_=_C1357 ,\nC1351_=_C1358 ,C1351_=_C1359 ,C1351_=_C3309 ,C1352_=_C1353 ,C1352_=_C1355 ,C1352_=_C1356 ,\nC1352_=_C1357 ,C1352_=_C1358 ,C1352_=_C1359 ,C1352_=_C3313 ,C1353_=_C1355 ,C1353_=_C1356 ,\nC1353_=_C1357 ,C1353_=_C1358 ,C1353_=_C1359 ,C1353_=_C3314 ,C1355_=_C1356 ,C1355_=_C1357 ,\nC1355_=_C1358 ,C1355_=_C1359 ,C1356_=_C1357 ,C1356_=_C1358 ,C1356_=_C1359 ,C1356_=_C3318 ,\nC1357_=_C1358 ,C1357_=_C1359 ,C1357_=_C4043 ,C1358_=_C1359 ,C1359_=_C3320 ,C1494_=_C1496 ,\nC1494_=_C1784 ,C1494_=_C1976 ,C1494_=_C2204 ,C1494_=_C2392 ,C1494_=_C2445 ,C1494_=_C2803 ,\nC1494_=_C2914 ,C1494_=_C2997 ,C1494_=_C3198 ,C1494_=_C3266 ,C1494_=_C3330 ,C1494_=_C3431 ,\nC1494_=_C3510 ,C1494_=_C3535 ,C1494_=_C3687 ,C1494_=_C3829 ,C1494_=_C3870 ,C1496_=_C1744 ,\nC1496_=_C1785 ,C1496_=_C1979 ,C1496_=_C2395 ,C1496_=_C2448 ,C1496_=_C2805 ,C1496_=_C2905 ,\nC1496_=_C3000 ,C1496_=_C3083 ,C1496_=_C3097 ,C1496_=_C3334 ,C1496_=_C3433 ,C1496_=_C3536 ,\nC1496_=_C3689 ,C1496_=_C3832 ,C1496_=_C3871 ,C1496_=_C3955 ,C1496_=_C4029 ,C1591_=_C1776 ,\nC1591_=_C1879 ,C1591_=_C1902 ,C1591_=_C1965 ,C1591_=_C2154 ,C1591_=_C2341 ,C1591_=_C2438 ,\nC1591_=_C2793 ,C1591_=_C2892 ,C1591_=_C3307 ,C1591_=_C3308 ,C1591_=_C3309 ,C1591_=_C3310 ,\nC1591_=_C3311 ,C1591_=_C3312 ,C1591_=_C3313 ,C1591_=_C3314 ,C1591_=_C3315 ,C1591_=_C3318 ,\nC1591_=_C3320 ,C1684_=_C1741 ,C1684_=_C1783 ,C1684_=_C1974 ,C1684_=_C2060 ,C1684_=_C2113 ,\nC1684_=_C2267 ,C1684_=_C2443 ,C1684_=_C2465 ,C1684_=_C2532 ,C1684_=_C2708 ,C1684_=_C2761 ,\nC1684_=_C2801 ,C1684_=_C2963 ,C1684_=_C3025 ,C1684_=_C3141 ,C1684_=_C3329 ,C1684_=_C3474 ,\nC1684_=_C3709 ,C1684_=_C3827 ,C1684_=_C3964 ,C1684_=_C3974 ,C1684_=_C4043 ,C1741_=_C1744 ,\nC1741_=_C1783 ,C1741_=_C1974 ,C1741_=_C2060 ,C1741_=_C2113 ,C1741_=_C2267 ,C1741_=_C2443 ,\nC1741_=_C2465 ,C1741_=_C2532 ,C1741_=_C2708 ,C1741_=_C2761 ,C1741_=_C2801 ,C1741_=_C2963 ,\nC1741_=_C3025 ,C1741_=_C3141 ,C1741_=_C3329 ,C1741_=_C3474 ,C1741_=_C3709 ,C1741_=_C3827 ,\nC1741_=_C3964 ,C1741_=_C3974</w:t>
      </w:r>
    </w:p>
    <w:p>
      <w:pPr>
        <w:pStyle w:val="PreformattedText"/>
        <w:bidi w:val="0"/>
        <w:spacing w:before="0" w:after="0"/>
        <w:jc w:val="left"/>
        <w:rPr/>
      </w:pPr>
      <w:r>
        <w:rPr/>
        <w:t xml:space="preserve"> </w:t>
      </w:r>
      <w:r>
        <w:rPr/>
        <w:t>,C1741_=_C4043 ,C1744_=_C1785 ,C1744_=_C1979 ,C1744_=_C2395 ,\nC1744_=_C2448 ,C1744_=_C2805 ,C1744_=_C2905 ,C1744_=_C3000 ,C1744_=_C3083 ,C1744_=_C3097 ,\nC1744_=_C3334 ,C1744_=_C3433 ,C1744_=_C3536 ,C1744_=_C3689 ,C1744_=_C3832 ,C1744_=_C3871 ,\nC1744_=_C3955 ,C1744_=_C4029 ,C1776_=_C1783 ,C1776_=_C1784 ,C1776_=_C1785 ,C1776_=_C1879 ,\nC1776_=_C1902 ,C1776_=_C1965 ,C1776_=_C2154 ,C1776_=_C2341 ,C1776_=_C2438 ,C1776_=_C2793 ,\nC1776_=_C2892 ,C1776_=_C3307 ,C1776_=_C3308 ,C1776_=_C3309 ,C1776_=_C3310 ,C1776_=_C3311 ,\nC1776_=_C3312 ,C1776_=_C3313 ,C1776_=_C3314 ,C1776_=_C3315 ,C1776_=_C3318 ,C1776_=_C3320 ,\nC1783_=_C1784 ,C1783_=_C1785 ,C1783_=_C1974 ,C1783_=_C2060 ,C1783_=_C2113 ,C1783_=_C2267 ,\nC1783_=_C2443 ,C1783_=_C2465 ,C1783_=_C2532 ,C1783_=_C2708 ,C1783_=_C2761 ,C1783_=_C2801 ,\nC1783_=_C2963 ,C1783_=_C3025 ,C1783_=_C3141 ,C1783_=_C3329 ,C1783_=_C3474 ,C1783_=_C3709 ,\nC1783_=_C3827 ,C1783_=_C3964 ,C1783_=_C3974 ,C1783_=_C4043 ,C1784_=_C1785 ,C1784_=_C1976 ,\nC1784_=_C2204 ,C1784_=_C2392 ,C1784_=_C2445 ,C1784_=_C2803 ,C1784_=_C2914 ,C1784_=_C2997 ,\nC1784_=_C3198 ,C1784_=_C3266 ,C1784_=_C3330 ,C1784_=_C3431 ,C1784_=_C3510 ,C1784_=_C3535 ,\nC1784_=_C3687 ,C1784_=_C3829 ,C1784_=_C3870 ,C1785_=_C1979 ,C1785_=_C2395 ,C1785_=_C2448 ,\nC1785_=_C2805 ,C1785_=_C2905 ,C1785_=_C3000 ,C1785_=_C3083 ,C1785_=_C3097 ,C1785_=_C3334 ,\nC1785_=_C3433 ,C1785_=_C3536 ,C1785_=_C3689 ,C1785_=_C3832 ,C1785_=_C3871 ,C1785_=_C3955 ,\nC1785_=_C4029 ,C1879_=_C1902 ,C1879_=_C1965 ,C1879_=_C2154 ,C1879_=_C2341 ,C1879_=_C2438 ,\nC1879_=_C2793 ,C1879_=_C2892 ,C1879_=_C3307 ,C1879_=_C3308 ,C1879_=_C3309 ,C1879_=_C3310 ,\nC1879_=_C3311 ,C1879_=_C3312 ,C1879_=_C3313 ,C1879_=_C3314 ,C1879_=_C3315 ,C1879_=_C3318 ,\nC1879_=_C3320 ,C1902_=_C1965 ,C1902_=_C2154 ,C1902_=_C2341 ,C1902_=_C2438 ,C1902_=_C2793 ,\nC1902_=_C2892 ,C1902_=_C3307 ,C1902_=_C3308 ,C1902_=_C3309 ,C1902_=_C3310 ,C1902_=_C3311 ,\nC1902_=_C3312 ,C1902_=_C3313 ,C1902_=_C3314 ,C1902_=_C3315 ,C1902_=_C3318 ,C1902_=_C3320 ,\nC1965_=_C1974 ,C1965_=_C1976 ,C1965_=_C1979 ,C1965_=_C2154 ,C1965_=_C2341 ,C1965_=_C2438 ,\nC1965_=_C2793 ,C1965_=_C2892 ,C1965_=_C3307 ,C1965_=_C3308 ,C1965_=_C3309 ,C1965_=_C3310 ,\nC1965_=_C3311 ,C1965_=_C3312 ,C1965_=_C3313 ,C1965_=_C3314 ,C1965_=_C3315 ,C1965_=_C3318 ,\nC1965_=_C3320 ,C1974_=_C1976 ,C1974_=_C1979 ,C1974_=_C2060 ,C1974_=_C2113 ,C1974_=_C2267 ,\nC1974_=_C2443 ,C1974_=_C2465 ,C1974_=_C2532 ,C1974_=_C2708 ,C1974_=_C2761 ,C1974_=_C2801 ,\nC1974_=_C2963 ,C1974_=_C3025 ,C1974_=_C3141 ,C1974_=_C3329 ,C1974_=_C3474 ,C1974_=_C3709 ,\nC1974_=_C3827 ,C1974_=_C3964 ,C1974_=_C3974 ,C1974_=_C4043 ,C1976_=_C1979 ,C1976_=_C2204 ,\nC1976_=_C2392 ,C1976_=_C2445 ,C1976_=_C2803 ,C1976_=_C2914 ,C1976_=_C2997 ,C1976_=_C3198 ,\nC1976_=_C3266 ,C1976_=_C3330 ,C1976_=_C3431 ,C1976_=_C3510 ,C1976_=_C3535 ,C1976_=_C3687 ,\nC1976_=_C3829 ,C1976_=_C3870 ,C1979_=_C2395 ,C1979_=_C2448 ,C1979_=_C2805 ,C1979_=_C2905 ,\nC1979_=_C3000 ,C1979_=_C3083 ,C1979_=_C3097 ,C1979_=_C3334 ,C1979_=_C3433 ,C1979_=_C3536 ,\nC1979_=_C3689 ,C1979_=_C3832 ,C1979_=_C3871 ,C1979_=_C3955 ,C1979_=_C4029 ,C2060_=_C2113 ,\nC2060_=_C2267 ,C2060_=_C2443 ,C2060_=_C2465 ,C2060_=_C2532 ,C2060_=_C2708 ,C2060_=_C2761 ,\nC2060_=_C2801 ,C2060_=_C2963 ,C2060_=_C3025 ,C2060_=_C3141 ,C2060_=_C3329 ,C2060_=_C3474 ,\nC2060_=_C3709 ,C2060_=_C3827 ,C2060_=_C3964 ,C2060_=_C3974 ,C2060_=_C4043 ,C2113_=_C2267 ,\nC2113_=_C2443 ,C2113_=_C2465 ,C2113_=_C2532 ,C2113_=_C2708 ,C2113_=_C2761 ,C2113_=_C2801 ,\nC2113_=_C2963 ,C2113_=_C3025 ,C2113_=_C3141 ,C2113_=_C3329 ,C2113_=_C3474 ,C2113_=_C3709 ,\nC2113_=_C3827 ,C2113_=_C3964 ,C2113_=_C3974 ,C2113_=_C4043 ,C2154_=_C2341 ,C2154_=_C2438 ,\nC2154_=_C2793 ,C2154_=_C2892 ,C2154_=_C3307 ,C2154_=_C3308 ,C2154_=_C3309 ,C2154_=_C3310 ,\nC2154_=_C3311 ,C2154_=_C3312 ,C2154_=_C3313 ,C2154_=_C3314 ,C2154_=_C3315 ,C2154_=_C3318 ,\nC2154_=_C3320 ,C2204_=_C2392 ,C2204_=_C2445 ,C2204_=_C2803 ,C2204_=_C2914 ,C2204_=_C2997 ,\nC2204_=_C3198 ,C2204_=_C3266 ,C2204_=_C3330 ,C2204_=_C3431 ,C2204_=_C3510 ,C2204_=_C3535 ,\nC2204_=_C3687 ,C2204_=_C3829 ,C2204_=_C3870 ,C2267_=_C2443 ,C2267_=_C2465 ,C2267_=_C2532 ,\nC2267_=_C2708 ,C2267_=_C2761 ,C2267_=_C2801 ,C2267_=_C2963 ,C2267_=_C3025 ,C2267_=_C3141 ,\nC2267_=_C3329 ,C2267_=_C3474 ,C2267_=_C3709 ,C2267_=_C3827 ,C2267_=_C3964 ,C2267_=_C3974 ,\nC2267_=_C4043 ,C2341_=_C2438 ,C2341_=_C2793 ,C2341_=_C2892 ,C2341_=_C3307 ,C2341_=_C3308 ,\nC2341_=_C3309 ,C2341_=_C3310 ,C2341_=_C3311 ,C2341_=_C3312 ,C2341_=_C3313 ,C2341_=_C3314 ,\nC2341_=_C3315 ,C2341_=_C3318 ,C2341_=_C3320 ,C2392_=_C2395 ,C2392_=_C2445 ,C2392_=_C2803 ,\nC2392_=_C2914 ,C2392_=_C2997 ,C2392_=_C3198 ,C2392_=_C3266 ,C2392_=_C3330 ,C2392_=_C3431 ,\nC2392_=_C3510 ,C2392_=_C3535 ,C2392_=_C3687 ,C2392_=_C3829 ,C2392_=_C3870 ,C2395_=_C2448 ,\nC2395_=_C2805 ,C2395_=_C2905 ,C2395_=_C3000 ,C2395_=_C3083 ,C2395_=_C3097 ,C2395_=_C3334 ,\nC2395_=_C3433 ,C2395_=_C3536 ,C2395_=_C3689 ,C2395_=_C3832 ,C2395_=_C3871 ,C2395_=_C3955 ,\nC2395_=_C4029 ,C2438_=_C2443 ,C2438_=_C2445 ,C2438_=_C2448 ,C2438_=_C2793 ,C2438_=_C2892 ,\nC2438_=_C3307 ,C2438_=_C3308 ,C2438_=_C3309 ,C2438_=_C3310 ,C2438_=_C3311 ,C2438_=_C3312 ,\nC2438_=_C3313 ,C2438_=_C3314 ,C2438_=_C3315 ,C2438_=_C3318 ,C2438_=_C3320 ,C2443_=_C2445 ,\nC2443_=_C2448 ,C2443_=_C2465 ,C2443_=_C2532 ,C2443_=_C2708 ,C2443_=_C2761 ,C2443_=_C2801 ,\nC2443_=_C2963 ,C2443_=_C3025 ,C2443_=_C3141 ,C2443_=_C3329 ,C2443_=_C3474 ,C2443_=_C3709 ,\nC2443_=_C3827 ,C2443_=_C3964 ,C2443_=_C3974 ,C2443_=_C4043 ,C2445_=_C2448 ,C2445_=_C2803 ,\nC2445_=_C2914 ,C2445_=_C2997 ,C2445_=_C3198 ,C2445_=_C3266 ,C2445_=_C3330 ,C2445_=_C3431 ,\nC2445_=_C3510 ,C2445_=_C3535 ,C2445_=_C3687 ,C2445_=_C3829 ,C2445_=_C3870 ,C2448_=_C2805 ,\nC2448_=_C2905 ,C2448_=_C3000 ,C2448_=_C3083 ,C2448_=_C3097 ,C2448_=_C3334 ,C2448_=_C3433 ,\nC2448_=_C3536 ,C2448_=_C3689 ,C2448_=_C3832 ,C2448_=_C3871 ,C2448_=_C3955 ,C2448_=_C4029 ,\nC2465_=_C2532 ,C2465_=_C2708 ,C2465_=_C2761 ,C2465_=_C2801 ,C2465_=_C2963 ,C2465_=_C3025 ,\nC2465_=_C3141 ,C2465_=_C3329 ,C2465_=_C3474 ,C2465_=_C3709 ,C2465_=_C3827 ,C2465_=_C3964 ,\nC2465_=_C3974 ,C2465_=_C4043 ,C2532_=_C2708 ,C2532_=_C2761 ,C2532_=_C2801 ,C2532_=_C2963 ,\nC2532_=_C3025 ,C2532_=_C3141 ,C2532_=_C3329 ,C2532_=_C3474 ,C2532_=_C3709 ,C2532_=_C3827 ,\nC2532_=_C3964 ,C2532_=_C3974 ,C2532_=_C4043 ,C2708_=_C2761 ,C2708_=_C2801 ,C2708_=_C2963 ,\nC2708_=_C3025 ,C2708_=_C3141 ,C2708_=_C3329 ,C2708_=_C3474 ,C2708_=_C3709 ,C2708_=_C3827 ,\nC2708_=_C3964 ,C2708_=_C3974 ,C2708_=_C4043 ,C2761_=_C2801 ,C2761_=_C2963 ,C2761_=_C3025 ,\nC2761_=_C3141 ,C2761_=_C3329 ,C2761_=_C3474 ,C2761_=_C3709 ,C2761_=_C3827 ,C2761_=_C3964 ,\nC2761_=_C3974 ,C2761_=_C4043 ,C2793_=_C2801 ,C2793_=_C2803 ,C2793_=_C2805 ,C2793_=_C2892 ,\nC2793_=_C3307 ,C2793_=_C3308 ,C2793_=_C3309 ,C2793_=_C3310 ,C2793_=_C3311 ,C2793_=_C3312 ,\nC2793_=_C3313 ,C2793_=_C3314 ,C2793_=_C3315 ,C2793_=_C3318 ,C2793_=_C3320 ,C2801_=_C2803 ,\nC2801_=_C2805 ,C2801_=_C2963 ,C2801_=_C3025 ,C2801_=_C3141 ,C2801_=_C3329 ,C2801_=_C3474 ,\nC2801_=_C3709 ,C2801_=_C3827 ,C2801_=_C3964 ,C2801_=_C3974 ,C2801_=_C4043 ,C2803_=_C2805 ,\nC2803_=_C2914 ,C2803_=_C2997 ,C2803_=_C3198 ,C2803_=_C3266 ,C2803_=_C3330 ,C2803_=_C3431 ,\nC2803_=_C3510 ,C2803_=_C3535 ,C2803_=_C3687 ,C2803_=_C3829 ,C2803_=_C3870 ,C2805_=_C2905 ,\nC2805_=_C3000 ,C2805_=_C3083 ,C2805_=_C3097 ,C2805_=_C3334 ,C2805_=_C3433 ,C2805_=_C3536 ,\nC2805_=_C3689 ,C2805_=_C3832 ,C2805_=_C3871 ,C2805_=_C3955 ,C2805_=_C4029 ,C2892_=_C2905 ,\nC2892_=_C3307 ,C2892_=_C3308 ,C2892_=_C3309 ,C2892_=_C3310 ,C2892_=_C3311 ,C2892_=_C3312 ,\nC2892_=_C3313 ,C2892_=_C3314 ,C2892_=_C3315 ,C2892_=_C3318 ,C2892_=_C3320 ,C2905_=_C3000 ,\nC2905_=_C3083 ,C2905_=_C3097 ,C2905_=_C3334 ,C2905_=_C3433 ,C2905_=_C3536 ,C2905_=_C3689 ,\nC2905_=_C3832 ,C2905_=_C3871 ,C2905_=_C3955 ,C2905_=_C4029 ,C2914_=_C2997 ,C2914_=_C3198 ,\nC2914_=_C3266 ,C2914_=_C3330 ,C2914_=_C3431 ,C2914_=_C3510 ,C2914_=_C3535 ,C2914_=_C3687 ,\nC2914_=_C3829 ,C2914_=_C3870 ,C2963_=_C3025 ,C2963_=_C3141 ,C2963_=_C3329 ,C2963_=_C3474 ,\nC2963_=_C3709 ,C2963_=_C3827 ,C2963_=_C3964 ,C2963_=_C3974 ,C2963_=_C4043 ,C2997_=_C3000 ,\nC2997_=_C3198 ,C2997_=_C3266 ,C2997_=_C3330 ,C2997_=_C3431 ,C2997_=_C3510 ,C2997_=_C3535 ,\nC2997_=_C3687 ,C2997_=_C3829 ,C2997_=_C3870 ,C3000_=_C3083 ,C3000_=_C3097 ,C3000_=_C3334 ,\nC3000_=_C3433 ,C3000_=_C3536 ,C3000_=_C3689 ,C3000_=_C3832 ,C3000_=_C3871 ,C3000_=_C3955 ,\nC3000_=_C4029 ,C3025_=_C3141 ,C3025_=_C3329 ,C3025_=_C3474 ,C3025_=_C3709 ,C3025_=_C3827 ,\nC3025_=_C3964 ,C3025_=_C3974 ,C3025_=_C4043 ,C3083_=_C3097 ,C3083_=_C3334 ,C3083_=_C3433 ,\nC3083_=_C3536 ,C3083_=_C3689 ,C3083_=_C3832 ,C3083_=_C3871 ,C3083_=_C3955 ,C3083_=_C4029 ,\nC3097_=_C3334 ,C3097_=_C3433 ,C3097_=_C3536 ,C3097_=_C3689 ,C3097_=_C3832 ,C3097_=_C3871 ,\nC3097_=_C3955 ,C3097_=_C4029 ,C3141_=_C3329 ,C3141_=_C3474 ,C3141_=_C3709 ,C3141_=_C3827 ,\nC3141_=_C3964 ,C3141_=_C3974 ,C3141_=_C4043 ,C3198_=_C3266 ,C3198_=_C3330 ,C3198_=_C3431 ,\nC3198_=_C3510 ,C3198_=_C3535 ,C3198_=_C3687 ,C3198_=_C3829 ,C3198_=_C3870 ,C3266_=_C3330 ,\nC3266_=_C3431 ,C3266_=_C3510 ,C3266_=_C3535 ,C3266_=_C3687 ,C3266_=_C3829 ,C3266_=_C3870 ,\nC3307_=_C3308 ,C3307_=_C3309 ,C3307_=_C3310 ,C3307_=_C3311 ,C3307_=_C3312 ,C3307_=_C3313 ,\nC3307_=_C3314 ,C3307_=_C3315 ,C3307_=_C3318 ,C3307_=_C3320 ,C3307_=_C3329 ,C3307_=_C3330 ,\nC3307_=_C3334 ,C3308_=_C3309 ,C3308_=_C3310 ,C3308_=_C3311 ,C3308_=_C3312 ,C3308_=_C3313 ,\nC3308_=_C3314 ,C3308_=_C3315 ,C3308_=_C3318 ,C3308_=_C3320 ,C3309_=_C3310 ,C3309_=_C3311 ,\nC3309_=_C3312 ,C3309_=_C3313 ,C3309_=_C3314 ,C3309_=_C3315 ,C3309_=_C3318 ,C3309_=_C3320 ,\nC3310_=_C3311 ,C3310_=_C3312 ,C3310_=_C3313 ,C3310_=_C3314 ,C3310_=_C3315 ,C3310_=_C3318 ,\nC3310_=_C3320 ,C3311_=_C3312 ,C3311_=_C3313 ,C3311_=_C3314 ,C3311_=_C3315 ,C3311_=_C3318 ,\nC3311_=_C3320 ,C3311_=_C3827 ,C3311_=_C3829 ,C3311_=_C3832 ,C3312_=_C3313 ,C3312_=_C3314 ,\nC3312_=_C3315 ,C3312_=_C3318 ,C3312_=_C3320 ,C3313_=_C3314 ,C3313_=_C3315 ,C3313_=_C3318</w:t>
      </w:r>
    </w:p>
    <w:p>
      <w:pPr>
        <w:pStyle w:val="PreformattedText"/>
        <w:bidi w:val="0"/>
        <w:spacing w:before="0" w:after="0"/>
        <w:jc w:val="left"/>
        <w:rPr/>
      </w:pPr>
      <w:r>
        <w:rPr/>
        <w:t xml:space="preserve"> </w:t>
      </w:r>
      <w:r>
        <w:rPr/>
        <w:t>,\nC3313_=_C3320 ,C3314_=_C3315 ,C3314_=_C3318 ,C3314_=_C3320 ,C3315_=_C3318 ,C3315_=_C3320 ,\nC3318_=_C3320 ,C3329_=_C3330 ,C3329_=_C3334 ,C3329_=_C3474 ,C3329_=_C3709 ,C3329_=_C3827 ,\nC3329_=_C3964 ,C3329_=_C3974 ,C3329_=_C4043 ,C3330_=_C3334 ,C3330_=_C3431 ,C3330_=_C3510 ,\nC3330_=_C3535 ,C3330_=_C3687 ,C3330_=_C3829 ,C3330_=_C3870 ,C3334_=_C3433 ,C3334_=_C3536 ,\nC3334_=_C3689 ,C3334_=_C3832 ,C3334_=_C3871 ,C3334_=_C3955 ,C3334_=_C4029 ,C3431_=_C3433 ,\nC3431_=_C3510 ,C3431_=_C3535 ,C3431_=_C3687 ,C3431_=_C3829 ,C3431_=_C3870 ,C3433_=_C3536 ,\nC3433_=_C3689 ,C3433_=_C3832 ,C3433_=_C3871 ,C3433_=_C3955 ,C3433_=_C4029 ,C3474_=_C3709 ,\nC3474_=_C3827 ,C3474_=_C3964 ,C3474_=_C3974 ,C3474_=_C4043 ,C3510_=_C3535 ,C3510_=_C3687 ,\nC3510_=_C3829 ,C3510_=_C3870 ,C3535_=_C3536 ,C3535_=_C3687 ,C3535_=_C3829 ,C3535_=_C3870 ,\nC3536_=_C3689 ,C3536_=_C3832 ,C3536_=_C3871 ,C3536_=_C3955 ,C3536_=_C4029 ,C3687_=_C3689 ,\nC3687_=_C3829 ,C3687_=_C3870 ,C3689_=_C3832 ,C3689_=_C3871 ,C3689_=_C3955 ,C3689_=_C4029 ,\nC3709_=_C3827 ,C3709_=_C3964 ,C3709_=_C3974 ,C3709_=_C4043 ,C3827_=_C3829 ,C3827_=_C3832 ,\nC3827_=_C3964 ,C3827_=_C3974 ,C3827_=_C4043 ,C3829_=_C3832 ,C3829_=_C3870 ,C3832_=_C3871 ,\nC3832_=_C3955 ,C3832_=_C4029 ,C3870_=_C3871 ,C3871_=_C3955 ,C3871_=_C4029 ,C3955_=_C4029 ,\nC3964_=_C3974 ,C3964_=_C4043 ,C3974_=_C4043 ,"];86[shape=box, label="id:86 level: 4\n183: C60 C63 C84 C88 C151 \nC154 C318 C324 C369 C385 C403 \nC454 C458 C511 C564 C571 C573 \nC593 C623 C667 C789 C898 C923 \nC924 C926 C927 C928 C929 C930 \nC932 C933 C934 C935 C936 C938 \nC939 C940 C941 C942 C943 C944 \nC945 C946 C947 C948 C949 C950 \nC951 C1061 C1262 C1313 C1474 C1475 \nC1476 C1477 C1478 C1480 C1481 C1482 \nC1483 C1484 C1485 C1486 C1488 C1489 \nC1490 C1491 C1492 C1493 C1494 C1495 \nC1496 C1497 C1534 C1566 C1622 C1746 \nC1767 C1821 C1904 C1960 C1961 C1962 \nC1963 C1965 C1966 C1967 C1969 C1970 \nC1971 C1972 C1974 C1975 C1976 C1977 \nC1978 C1979 C2105 C2110 C2158 C2356 \nC2376 C2377 C2378 C2379 C2380 C2381 \nC2382 C2384 C2385 C2386 C2387 C2388 \nC2389 C2390 C2391 C2392 C2393 C2394 \nC2395 C2504 C2613 C2617 C2628 C2688 \nC2716 C2809 C2823 C2928 C2934 C2968 \nC2984 C2985 C2987 C2988 C2989 C2990 \nC2991 C2992 C2994 C2995 C2996 C2997 \nC2998 C2999 C3000 C3063 C3101 C3234 \nC3250 C3284 C3382 C3409 C3422 C3423 \nC3424 C3425 C3426 C3427 C3429 C3430 \nC3431 C3432 C3433 C3434 C3528 C3529 \nC3530 C3531 C3532 C3533 C3534 C3535 \nC3536 C3537 C3683 C3760 C3818 C3857 \nC3868 C3869 C3870 C3871 \n2505: C60_=_C63( C60 C63 ) C60_=_C84( C60 C84 ) C60_=_C151( C60 C151 ) C60_=_C318( C60 C318 ) C60_=_C385( C60 C385 ) \nC60_=_C1821( C60 C1821 ) C60_=_C1969( C60 C1969 ) C60_=_C2105( C60 C2105 ) C60_=_C2158( C60 C2158 ) C60_=_C2613( C60 C2613 ) C60_=_C2688( C60 C2688 ) \nC60_=_C2988( C60 C2988 ) C60_=_C3101( C60 C3101 ) C60_=_C3409( C60 C3409 ) C60_=_C3423( C60 C3423 ) C60_=_C3528( C60 C3528 ) C60_=_C3529( C60 C3529 ) \nC60_=_C3530( C60 C3530 ) C60_=_C3531( C60 C3531 ) C60_=_C3532( C60 C3532 ) C60_=_C3533( C60 C3533 ) C60_=_C3534( C60 C3534 ) C60_=_C3535( C60 C3535 ) \nC60_=_C3536( C60 C3536 ) C60_=_C3537( C60 C3537 ) C63_=_C88( C63 C88 ) C63_=_C154( C63 C154 ) C63_=_C324( C63 C324 ) C63_=_C789( C63 C789 ) \nC63_=_C943( C63 C943 ) C63_=_C1490( C63 C1490 ) C63_=_C1534( C63 C1534 ) C63_=_C2110( C63 C2110 ) C63_=_C2387( C63 C2387 ) C63_=_C2617( C63 C2617 ) \nC63_=_C2928( C63 C2928 ) C63_=_C3063( C63 C3063 ) C63_=_C3234( C63 C3234 ) C63_=_C3250( C63 C3250 ) C63_=_C3382( C63 C3382 ) C63_=_C3531( C63 C3531 ) \nC63_=_C3683( C63 C3683 ) C63_=_C3760( C63 C3760 ) C63_=_C3818( C63 C3818 ) C63_=_C3857( C63 C3857 ) C63_=_C3868( C63 C3868 ) C63_=_C3869( C63 C3869 ) \nC63_=_C3870( C63 C3870 ) C63_=_C3871( C63 C3871 ) C84_=_C88( C84 C88 ) C84_=_C151( C84 C151 ) C84_=_C318( C84 C318 ) C84_=_C385( C84 C385 ) \nC84_=_C1821( C84 C1821 ) C84_=_C1969( C84 C1969 ) C84_=_C2105( C84 C2105 ) C84_=_C2158( C84 C2158 ) C84_=_C2613( C84 C2613 ) C84_=_C2688( C84 C2688 ) \nC84_=_C2988( C84 C2988 ) C84_=_C3101( C84 C3101 ) C84_=_C3409( C84 C3409 ) C84_=_C3423( C84 C3423 ) C84_=_C3528( C84 C3528 ) C84_=_C3529( C84 C3529 ) \nC84_=_C3530( C84 C3530 ) C84_=_C3531( C84 C3531 ) C84_=_C3532( C84 C3532 ) C84_=_C3533( C84 C3533 ) C84_=_C3534( C84 C3534 ) C84_=_C3535( C84 C3535 ) \nC84_=_C3536( C84 C3536 ) C84_=_C3537( C84 C3537 ) C88_=_C154( C88 C154 ) C88_=_C324( C88 C324 ) C88_=_C789( C88 C789 ) C88_=_C943( C88 C943 ) \nC88_=_C1490( C88 C1490 ) C88_=_C1534( C88 C1534 ) C88_=_C2110( C88 C2110 ) C88_=_C2387( C88 C2387 ) C88_=_C2617( C88 C2617 ) C88_=_C2928( C88 C2928 ) \nC88_=_C3063( C88 C3063 ) C88_=_C3234( C88 C3234 ) C88_=_C3250( C88 C3250 ) C88_=_C3382( C88 C3382 ) C88_=_C3531( C88 C3531 ) C88_=_C3683( C88 C3683 ) \nC88_=_C3760( C88 C3760 ) C88_=_C3818( C88 C3818 ) C88_=_C3857( C88 C3857 ) C88_=_C3868( C88 C3868 ) C88_=_C3869( C88 C3869 ) C88_=_C3870( C88 C3870 ) \nC88_=_C3871( C88 C3871 ) C151_=_C154( C151 C154 ) C151_=_C318( C151 C318 ) C151_=_C385( C151 C385 ) C151_=_C1821( C151 C1821 ) C151_=_C1969( C151 C1969 ) \nC151_=_C2105( C151 C2105 ) C151_=_C2158( C151 C2158 ) C151_=_C2613( C151 C2613 ) C151_=_C2688( C151 C2688 ) C151_=_C2988( C151 C2988 ) C151_=_C3101( C151 C3101 ) \nC151_=_C3409( C151 C3409 ) C151_=_C3423( C151 C3423 ) C151_=_C3528( C151 C3528 ) C151_=_C3529( C151 C3529 ) C151_=_C3530( C151 C3530 ) C151_=_C3531( C151 C3531 ) \nC151_=_C3532( C151 C3532 ) C151_=_C3533( C151 C3533 ) C151_=_C3534( C151 C3534 ) C151_=_C3535( C151 C3535 ) C151_=_C3536( C151 C3536 ) C151_=_C3537( C151 C3537 ) \nC154_=_C324( C154 C324 ) C154_=_C789( C154 C789 ) C154_=_C943( C154 C943 ) C154_=_C1490( C154 C1490 ) C154_=_C1534( C154 C1534 ) C154_=_C2110( C154 C2110 ) \nC154_=_C2387( C154 C2387 ) C154_=_C2617( C154 C2617 ) C154_=_C2928( C154 C2928 ) C154_=_C3063( C154 C3063 ) C154_=_C3234( C154 C3234 ) C154_=_C3250( C154 C3250 ) \nC154_=_C3382( C154 C3382 ) C154_=_C3531( C154 C3531 ) C154_=_C3683( C154 C3683 ) C154_=_C3760( C154 C3760 ) C154_=_C3818( C154 C3818 ) C154_=_C3857( C154 C3857 ) \nC154_=_C3868( C154 C3868 ) C154_=_C3869( C154 C3869 ) C154_=_C3870( C154 C3870 ) C154_=_C3871( C154 C3871 ) C318_=_C324( C318 C324 ) C318_=_C385( C318 C385 ) \nC318_=_C1821( C318 C1821 ) C318_=_C1969( C318 C1969 ) C318_=_C2105( C318 C2105 ) C318_=_C2158( C318 C2158 ) C318_=_C2613( C318 C2613 ) C318_=_C2688( C318 C2688 ) \nC318_=_C2988( C318 C2988 ) C318_=_C3101( C318 C3101 ) C318_=_C3409( C318 C3409 ) C318_=_C3423( C318 C3423 ) C318_=_C3528( C318 C3528 ) C318_=_C3529( C318 C3529 ) \nC318_=_C3530( C318 C3530 ) C318_=_C3531( C318 C3531 ) C318_=_C3532( C318 C3532 ) C318_=_C3533( C318 C3533 ) C318_=_C3534( C318 C3534 ) C318_=_C3535( C318 C3535 ) \nC318_=_C3536( C318 C3536 ) C318_=_C3537( C318 C3537 ) C324_=_C789( C324 C789 ) C324_=_C943( C324 C943 ) C324_=_C1490( C324 C1490 ) C324_=_C1534( C324 C1534 ) \nC324_=_C2110( C324 C2110 ) C324_=_C2387( C324 C2387 ) C324_=_C2617( C324 C2617 ) C324_=_C2928( C324 C2928 ) C324_=_C3063( C324 C3063 ) C324_=_C3234( C324 C3234 ) \nC324_=_C3250( C324 C3250 ) C324_=_C3382( C324 C3382 ) C324_=_C3531( C324 C3531 ) C324_=_C3683( C324 C3683 ) C324_=_C3760( C324 C3760 ) C324_=_C3818( C324 C3818 ) \nC324_=_C3857( C324 C3857 ) C324_=_C3868( C324 C3868 ) C324_=_C3869( C324 C3869 ) C324_=_C3870( C324 C3870 ) C324_=_C3871( C324 C3871 ) C369_=_C385( C369 C385 ) \nC369_=_C898( C369 C898 ) C369_=_C1262( C369 C1262 ) C369_=_C1474( C369 C1474 ) C369_=_C1475( C369 C1475 ) C369_=_C1476( C369 C1476 ) C369_=_C1477( C369 C1477 ) \nC369_=_C1478( C369 C1478 ) C369_=_C1480( C369 C1480 ) C369_=_C1481( C369 C1481 ) C369_=_C1482( C369 C1482 ) C369_=_C1483( C369 C1483 ) C369_=_C1484( C369 C1484 ) \nC369_=_C1485( C369 C1485 ) C369_=_C1486( C369 C1486 ) C369_=_C1488( C369 C1488 ) C369_=_C1489( C369 C1489 ) C369_=_C1490( C369 C1490 ) C369_=_C1491( C369 C1491 ) \nC369_=_C1492( C369 C1492 ) C369_=_C1493( C369 C1493 ) C369_=_C1494( C369 C1494 ) C369_=_C1495( C369 C1495 ) C369_=_C1496( C369 C1496 ) C369_=_C1497( C369 C1497 ) \nC385_=_C1821( C385 C1821 ) C385_=_C1969( C385 C1969 ) C385_=_C2105( C385 C2105 ) C385_=_C2158( C385 C2158 ) C385_=_C2613( C385 C2613 ) C385_=_C2688( C385 C2688 ) \nC385_=_C2988( C385 C2988 ) C385_=_C3101( C385 C3101 ) C385_=_C3409( C385 C3409 ) C385_=_C3423( C385 C3423 ) C385_=_C3528( C385 C3528 ) C385_=_C3529( C385 C3529 ) \nC385_=_C3530( C385 C3530 ) C385_=_C3531( C385 C3531 ) C385_=_C3532( C385 C3532 ) C385_=_C3533( C385 C3533 ) C385_=_C3534( C385 C3534 ) C385_=_C3535( C385 C3535 ) \nC385_=_C3536( C385 C3536 ) C385_=_C3537( C385 C3537 ) C403_=_C454( C403 C454 ) C403_=_C564( C403 C564 ) C403_=_C928( C403 C928 ) C403_=_C1475( C403 C1475 ) \nC403_=_C1767( C403 C1767 ) C403_=_C1960( C403 C1960 ) C403_=_C1961( C403 C1961 ) C403_=_C1962( C403 C1962 ) C403_=_C1963( C403 C1963 ) C403_=_C1965( C403 C1965 ) \nC403_=_C1966( C403 C1966 ) C403_=_C1967( C403 C1967 ) C403_=_C1969( C403 C1969 ) C403_=_C1970( C403 C1970 ) C403_=_C1971( C403 C1971 ) C403_=_C1972( C403 C1972 ) \nC403_=_C1974( C403 C1974 ) C403_=_C1975( C403 C1975 ) C403_=_C1976( C403 C1976 ) C403_=_C1977( C403 C1977 ) C403_=_C1978( C403 C1978 ) C403_=_C1979( C403 C1979 ) \nC454_=_C458( C454 C458 ) C454_=_C564( C454 C564 ) C454_=_C928( C454 C928 ) C454_=_C1475( C454 C1475 ) C454_=_C1767( C454 C1767 ) C454_=_C1960( C454 C1960 ) \nC454_=_C1961( C454 C1961 ) C454_=_C1962( C454 C1962 ) C454_=_C1963( C454 C1963 ) C454_=_C1965( C454 C1965 ) C454_=_C1966( C454 C1966 ) C454_=_C1967( C454 C1967 ) \nC454_=_C1969( C454 C1969 ) C454_=_C1970( C454 C1970 ) C454_=_C1971( C454 C1971 ) C454_=_C1972( C454 C1972 ) C454_=_C1974( C454 C1974 ) C454_=_C1975( C454 C1975 ) \nC454_=_C1976( C454 C1976 ) C454_=_C1977( C454 C1977 ) C454_=_C1978( C454 C1978 ) C454_=_C1979( C454 C1979 ) C458_=_C571( C458 C571 ) C458_=_C932( C458 C932 ) \nC458_=_C1481( C458 C1481 ) C458_=_C2379( C458 C2379 ) C458_=_C2504( C458 C2504 ) C458_=_C2716( C458 C2716 ) C458_=_C2823( C458 C2823 ) C458_=_C2934( C458 C2934 ) \nC458_=_C2984(</w:t>
      </w:r>
    </w:p>
    <w:p>
      <w:pPr>
        <w:pStyle w:val="PreformattedText"/>
        <w:bidi w:val="0"/>
        <w:spacing w:before="0" w:after="0"/>
        <w:jc w:val="left"/>
        <w:rPr/>
      </w:pPr>
      <w:r>
        <w:rPr/>
        <w:t xml:space="preserve"> </w:t>
      </w:r>
      <w:r>
        <w:rPr/>
        <w:t>C458 C2984 ) C458_=_C2985( C458 C2985 ) C458_=_C2987( C458 C2987 ) C458_=_C2988( C458 C2988 ) C458_=_C2989( C458 C2989 ) C458_=_C2990( C458 C2990 ) \nC458_=_C2991( C458 C2991 ) C458_=_C2992( C458 C2992 ) C458_=_C2994( C458 C2994 ) C458_=_C2995( C458 C2995 ) C458_=_C2996( C458 C2996 ) C458_=_C2997( C458 C2997 ) \nC458_=_C2998( C458 C2998 ) C458_=_C2999( C458 C2999 ) C458_=_C3000( C458 C3000 ) C511_=_C1313( C511 C1313 ) C511_=_C1566( C511 C1566 ) C511_=_C1622( C511 C1622 ) \nC511_=_C1746( C511 C1746 ) C511_=_C1960( C511 C1960 ) C511_=_C2356( C511 C2356 ) C511_=_C2376( C511 C2376 ) C511_=_C2377( C511 C2377 ) C511_=_C2378( C511 C2378 ) \nC511_=_C2379( C511 C2379 ) C511_=_C2380( C511 C2380 ) C511_=_C2381( C511 C2381 ) C511_=_C2382( C511 C2382 ) C511_=_C2384( C511 C2384 ) C511_=_C2385( C511 C2385 ) \nC511_=_C2386( C511 C2386 ) C511_=_C2387( C511 C2387 ) C511_=_C2388( C511 C2388 ) C511_=_C2389( C511 C2389 ) C511_=_C2390( C511 C2390 ) C511_=_C2391( C511 C2391 ) \nC511_=_C2392( C511 C2392 ) C511_=_C2393( C511 C2393 ) C511_=_C2394( C511 C2394 ) C511_=_C2395( C511 C2395 ) C564_=_C571( C564 C571 ) C564_=_C573( C564 C573 ) \nC564_=_C928( C564 C928 ) C564_=_C1475( C564 C1475 ) C564_=_C1767( C564 C1767 ) C564_=_C1960( C564 C1960 ) C564_=_C1961( C564 C1961 ) C564_=_C1962( C564 C1962 ) \nC564_=_C1963( C564 C1963 ) C564_=_C1965( C564 C1965 ) C564_=_C1966( C564 C1966 ) C564_=_C1967( C564 C1967 ) C564_=_C1969( C564 C1969 ) C564_=_C1970( C564 C1970 ) \nC564_=_C1971( C564 C1971 ) C564_=_C1972( C564 C1972 ) C564_=_C1974( C564 C1974 ) C564_=_C1975( C564 C1975 ) C564_=_C1976( C564 C1976 ) C564_=_C1977( C564 C1977 ) \nC564_=_C1978( C564 C1978 ) C564_=_C1979( C564 C1979 ) C571_=_C573( C571 C573 ) C571_=_C932( C571 C932 ) C571_=_C1481( C571 C1481 ) C571_=_C2379( C571 C2379 ) \nC571_=_C2504( C571 C2504 ) C571_=_C2716( C571 C2716 ) C571_=_C2823( C571 C2823 ) C571_=_C2934( C571 C2934 ) C571_=_C2984( C571 C2984 ) C571_=_C2985( C571 C2985 ) \nC571_=_C2987( C571 C2987 ) C571_=_C2988( C571 C2988 ) C571_=_C2989( C571 C2989 ) C571_=_C2990( C571 C2990 ) C571_=_C2991( C571 C2991 ) C571_=_C2992( C571 C2992 ) \nC571_=_C2994( C571 C2994 ) C571_=_C2995( C571 C2995 ) C571_=_C2996( C571 C2996 ) C571_=_C2997( C571 C2997 ) C571_=_C2998( C571 C2998 ) C571_=_C2999( C571 C2999 ) \nC571_=_C3000( C571 C3000 ) C573_=_C593( C573 C593 ) C573_=_C623( C573 C623 ) C573_=_C667( C573 C667 ) C573_=_C936( C573 C936 ) C573_=_C1061( C573 C1061 ) \nC573_=_C1486( C573 C1486 ) C573_=_C1904( C573 C1904 ) C573_=_C2381( C573 C2381 ) C573_=_C2628( C573 C2628 ) C573_=_C2809( C573 C2809 ) C573_=_C2968( C573 C2968 ) \nC573_=_C3284( C573 C3284 ) C573_=_C3422( C573 C3422 ) C573_=_C3423( C573 C3423 ) C573_=_C3424( C573 C3424 ) C573_=_C3425( C573 C3425 ) C573_=_C3426( C573 C3426 ) \nC573_=_C3427( C573 C3427 ) C573_=_C3429( C573 C3429 ) C573_=_C3430( C573 C3430 ) C573_=_C3431( C573 C3431 ) C573_=_C3432( C573 C3432 ) C573_=_C3433( C573 C3433 ) \nC573_=_C3434( C573 C3434 ) C593_=_C623( C593 C623 ) C593_=_C667( C593 C667 ) C593_=_C936( C593 C936 ) C593_=_C1061( C593 C1061 ) C593_=_C1486( C593 C1486 ) \nC593_=_C1904( C593 C1904 ) C593_=_C2381( C593 C2381 ) C593_=_C2628( C593 C2628 ) C593_=_C2809( C593 C2809 ) C593_=_C2968( C593 C2968 ) C593_=_C3284( C593 C3284 ) \nC593_=_C3422( C593 C3422 ) C593_=_C3423( C593 C3423 ) C593_=_C3424( C593 C3424 ) C593_=_C3425( C593 C3425 ) C593_=_C3426( C593 C3426 ) C593_=_C3427( C593 C3427 ) \nC593_=_C3429( C593 C3429 ) C593_=_C3430( C593 C3430 ) C593_=_C3431( C593 C3431 ) C593_=_C3432( C593 C3432 ) C593_=_C3433( C593 C3433 ) C593_=_C3434( C593 C3434 ) \nC623_=_C667( C623 C667 ) C623_=_C936( C623 C936 ) C623_=_C1061( C623 C1061 ) C623_=_C1486( C623 C1486 ) C623_=_C1904( C623 C1904 ) C623_=_C2381( C623 C2381 ) \nC623_=_C2628( C623 C2628 ) C623_=_C2809( C623 C2809 ) C623_=_C2968( C623 C2968 ) C623_=_C3284( C623 C3284 ) C623_=_C3422( C623 C3422 ) C623_=_C3423( C623 C3423 ) \nC623_=_C3424( C623 C3424 ) C623_=_C3425( C623 C3425 ) C623_=_C3426( C623 C3426 ) C623_=_C3427( C623 C3427 ) C623_=_C3429( C623 C3429 ) C623_=_C3430( C623 C3430 ) \nC623_=_C3431( C623 C3431 ) C623_=_C3432( C623 C3432 ) C623_=_C3433( C623 C3433 ) C623_=_C3434( C623 C3434 ) C667_=_C936( C667 C936 ) C667_=_C1061( C667 C1061 ) \nC667_=_C1486( C667 C1486 ) C667_=_C1904( C667 C1904 ) C667_=_C2381( C667 C2381 ) C667_=_C2628( C667 C2628 ) C667_=_C2809( C667 C2809 ) C667_=_C2968( C667 C2968 ) \nC667_=_C3284( C667 C3284 ) C667_=_C3422( C667 C3422 ) C667_=_C3423( C667 C3423 ) C667_=_C3424( C667 C3424 ) C667_=_C3425( C667 C3425 ) C667_=_C3426( C667 C3426 ) \nC667_=_C3427( C667 C3427 ) C667_=_C3429( C667 C3429 ) C667_=_C3430( C667 C3430 ) C667_=_C3431( C667 C3431 ) C667_=_C3432( C667 C3432 ) C667_=_C3433( C667 C3433 ) \nC667_=_C3434( C667 C3434 ) C789_=_C943( C789 C943 ) C789_=_C1490( C789 C1490 ) C789_=_C1534( C789 C1534 ) C789_=_C2110( C789 C2110 ) C789_=_C2387( C789 C2387 ) \nC789_=_C2617( C789 C2617 ) C789_=_C2928( C789 C2928 ) C789_=_C3063( C789 C3063 ) C789_=_C3234( C789 C3234 ) C789_=_C3250( C789 C3250 ) C789_=_C3382( C789 C3382 ) \nC789_=_C3531( C789 C3531 ) C789_=_C3683( C789 C3683 ) C789_=_C3760( C789 C3760 ) C789_=_C3818( C789 C3818 ) C789_=_C3857( C789 C3857 ) C789_=_C3868( C789 C3868 ) \nC789_=_C3869( C789 C3869 ) C789_=_C3870( C789 C3870 ) C789_=_C3871( C789 C3871 ) C898_=_C1262( C898 C1262 ) C898_=_C1474( C898 C1474 ) C898_=_C1475( C898 C1475 ) \nC898_=_C1476( C898 C1476 ) C898_=_C1477( C898 C1477 ) C898_=_C1478( C898 C1478 ) C898_=_C1480( C898 C1480 ) C898_=_C1481( C898 C1481 ) C898_=_C1482( C898 C1482 ) \nC898_=_C1483( C898 C1483 ) C898_=_C1484( C898 C1484 ) C898_=_C1485( C898 C1485 ) C898_=_C1486( C898 C1486 ) C898_=_C1488( C898 C1488 ) C898_=_C1489( C898 C1489 ) \nC898_=_C1490( C898 C1490 ) C898_=_C1491( C898 C1491 ) C898_=_C1492( C898 C1492 ) C898_=_C1493( C898 C1493 ) C898_=_C1494( C898 C1494 ) C898_=_C1495( C898 C1495 ) \nC898_=_C1496( C898 C1496 ) C898_=_C1497( C898 C1497 ) C923_=_C924( C923 C924 ) C923_=_C926( C923 C926 ) C923_=_C927( C923 C927 ) C923_=_C928( C923 C928 ) \nC923_=_C929( C923 C929 ) C923_=_C930( C923 C930 ) C923_=_C932( C923 C932 ) C923_=_C933( C923 C933 ) C923_=_C934( C923 C934 ) C923_=_C935( C923 C935 ) \nC923_=_C936( C923 C936 ) C923_=_C938( C923 C938 ) C923_=_C939( C923 C939 ) C923_=_C940( C923 C940 ) C923_=_C941( C923 C941 ) C923_=_C942( C923 C942 ) \nC923_=_C943( C923 C943 ) C923_=_C944( C923 C944 ) C923_=_C945( C923 C945 ) C923_=_C946( C923 C946 ) C923_=_C947( C923 C947 ) C923_=_C948( C923 C948 ) \nC923_=_C949( C923 C949 ) C923_=_C950( C923 C950 ) C923_=_C951( C923 C951 ) C924_=_C926( C924 C926 ) C924_=_C927( C924 C927 ) C924_=_C928( C924 C928 ) \nC924_=_C929( C924 C929 ) C924_=_C930( C924 C930 ) C924_=_C932( C924 C932 ) C924_=_C933( C924 C933 ) C924_=_C934( C924 C934 ) C924_=_C935( C924 C935 ) \nC924_=_C936( C924 C936 ) C924_=_C938( C924 C938 ) C924_=_C939( C924 C939 ) C924_=_C940( C924 C940 ) C924_=_C941( C924 C941 ) C924_=_C942( C924 C942 ) \nC924_=_C943( C924 C943 ) C924_=_C944( C924 C944 ) C924_=_C945( C924 C945 ) C924_=_C946( C924 C946 ) C924_=_C947( C924 C947 ) C924_=_C948( C924 C948 ) \nC924_=_C949( C924 C949 ) C924_=_C950( C924 C950 ) C924_=_C951( C924 C951 ) C926_=_C927( C926 C927 ) C926_=_C928( C926 C928 ) C926_=_C929( C926 C929 ) \nC926_=_C930( C926 C930 ) C926_=_C932( C926 C932 ) C926_=_C933( C926 C933 ) C926_=_C934( C926 C934 ) C926_=_C935( C926 C935 ) C926_=_C936( C926 C936 ) \nC926_=_C938( C926 C938 ) C926_=_C939( C926 C939 ) C926_=_C940( C926 C940 ) C926_=_C941( C926 C941 ) C926_=_C942( C926 C942 ) C926_=_C943( C926 C943 ) \nC926_=_C944( C926 C944 ) C926_=_C945( C926 C945 ) C926_=_C946( C926 C946 ) C926_=_C947( C926 C947 ) C926_=_C948( C926 C948 ) C926_=_C949( C926 C949 ) \nC926_=_C950( C926 C950 ) C926_=_C951( C926 C951 ) C927_=_C928( C927 C928 ) C927_=_C929( C927 C929 ) C927_=_C930( C927 C930 ) C927_=_C932( C927 C932 ) \nC927_=_C933( C927 C933 ) C927_=_C934( C927 C934 ) C927_=_C935( C927 C935 ) C927_=_C936( C927 C936 ) C927_=_C938( C927 C938 ) C927_=_C939( C927 C939 ) \nC927_=_C940( C927 C940 ) C927_=_C941( C927 C941 ) C927_=_C942( C927 C942 ) C927_=_C943( C927 C943 ) C927_=_C944( C927 C944 ) C927_=_C945( C927 C945 ) \nC927_=_C946( C927 C946 ) C927_=_C947( C927 C947 ) C927_=_C948( C927 C948 ) C927_=_C949( C927 C949 ) C927_=_C950( C927 C950 ) C927_=_C951( C927 C951 ) \nC927_=_C1904( C927 C1904 ) C928_=_C929( C928 C929 ) C928_=_C930( C928 C930 ) C928_=_C932( C928 C932 ) C928_=_C933( C928 C933 ) C928_=_C934( C928 C934 ) \nC928_=_C935( C928 C935 ) C928_=_C936( C928 C936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1475( C928 C1475 ) C928_=_C1767( C928 C1767 ) \nC928_=_C1960( C928 C1960 ) C928_=_C1961( C928 C1961 ) C928_=_C1962( C928 C1962 ) C928_=_C1963( C928 C1963 ) C928_=_C1965( C928 C1965 ) C928_=_C1966( C928 C1966 ) \nC928_=_C1967( C928 C1967 ) C928_=_C1969( C928 C1969 ) C928_=_C1970( C928 C1970 ) C928_=_C1971( C928 C1971 ) C928_=_C1972( C928 C1972 ) C928_=_C1974( C928 C1974 ) \nC928_=_C1975( C928 C1975 ) C928_=_C1976( C928 C1976 ) C928_=_C1977( C928 C1977 ) C928_=_C1978( C928 C1978 ) C928_=_C1979( C928 C1979 ) C929_=_C930( C929 C930 ) \nC929_=_C932( C929 C932 ) C929_=_C933( C929 C933 ) C929_=_C934( C929 C934 ) C929_=_C935( C929 C935 ) C929_=_C936( C929 C936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30_=_C932( C930 C932</w:t>
      </w:r>
    </w:p>
    <w:p>
      <w:pPr>
        <w:pStyle w:val="PreformattedText"/>
        <w:bidi w:val="0"/>
        <w:spacing w:before="0" w:after="0"/>
        <w:jc w:val="left"/>
        <w:rPr/>
      </w:pPr>
      <w:r>
        <w:rPr/>
        <w:t xml:space="preserve"> </w:t>
      </w:r>
      <w:r>
        <w:rPr/>
        <w:t>) C930_=_C933( C930 C933 ) C930_=_C934( C930 C934 ) C930_=_C935( C930 C935 ) C930_=_C936( C930 C936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2_=_C933( C932 C933 ) C932_=_C934( C932 C934 ) C932_=_C935( C932 C935 ) C932_=_C936( C932 C936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1481( C932 C1481 ) C932_=_C2379( C932 C2379 ) C932_=_C2504( C932 C2504 ) C932_=_C2716( C932 C2716 ) \nC932_=_C2823( C932 C2823 ) C932_=_C2934( C932 C2934 ) C932_=_C2984( C932 C2984 ) C932_=_C2985( C932 C2985 ) C932_=_C2987( C932 C2987 ) C932_=_C2988( C932 C2988 ) \nC932_=_C2989( C932 C2989 ) C932_=_C2990( C932 C2990 ) C932_=_C2991( C932 C2991 ) C932_=_C2992( C932 C2992 ) C932_=_C2994( C932 C2994 ) C932_=_C2995( C932 C2995 ) \nC932_=_C2996( C932 C2996 ) C932_=_C2997( C932 C2997 ) C932_=_C2998( C932 C2998 ) C932_=_C2999( C932 C2999 ) C932_=_C3000( C932 C3000 ) C933_=_C934( C933 C934 ) \nC933_=_C935( C933 C935 ) C933_=_C936( C933 C936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3_=_C2380( C933 C2380 ) C934_=_C935( C934 C935 ) \nC934_=_C936( C934 C936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1965( C934 C1965 ) C935_=_C936( C935 C936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1061( C936 C1061 ) C936_=_C1486( C936 C1486 ) C936_=_C1904( C936 C1904 ) \nC936_=_C2381( C936 C2381 ) C936_=_C2628( C936 C2628 ) C936_=_C2809( C936 C2809 ) C936_=_C2968( C936 C2968 ) C936_=_C3284( C936 C3284 ) C936_=_C3422( C936 C3422 ) \nC936_=_C3423( C936 C3423 ) C936_=_C3424( C936 C3424 ) C936_=_C3425( C936 C3425 ) C936_=_C3426( C936 C3426 ) C936_=_C3427( C936 C3427 ) C936_=_C3429( C936 C3429 ) \nC936_=_C3430( C936 C3430 ) C936_=_C3431( C936 C3431 ) C936_=_C3432( C936 C3432 ) C936_=_C3433( C936 C3433 ) C936_=_C3434( C936 C3434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9_=_C940( C939 C940 ) C939_=_C941( C939 C941 ) C939_=_C942( C939 C942 ) C939_=_C943( C939 C943 ) C939_=_C944( C939 C944 ) C939_=_C945( C939 C945 ) \nC939_=_C946( C939 C946 ) C939_=_C947( C939 C947 ) C939_=_C948( C939 C948 ) C939_=_C949( C939 C949 ) C939_=_C950( C939 C950 ) C939_=_C951( C939 C951 ) \nC939_=_C1489( C939 C1489 ) C939_=_C1970( C939 C1970 ) C939_=_C2384( C939 C2384 ) C939_=_C2990( C939 C2990 ) C939_=_C3425( C939 C3425 ) C939_=_C3528( C939 C3528 ) \nC939_=_C3683( C939 C3683 ) C940_=_C941( C940 C941 ) C940_=_C942( C940 C942 ) C940_=_C943( C940 C943 ) C940_=_C944( C940 C944 ) C940_=_C945( C940 C945 ) \nC940_=_C946( C940 C946 ) C940_=_C947( C940 C947 ) C940_=_C948( C940 C948 ) C940_=_C949( C940 C949 ) C940_=_C950( C940 C950 ) C940_=_C951( C940 C951 ) \nC940_=_C3529( C940 C3529 ) C940_=_C3760( C940 C3760 ) C941_=_C942( C941 C942 ) C941_=_C943( C941 C943 ) C941_=_C944( C941 C944 ) C941_=_C945( C941 C945 ) \nC941_=_C946( C941 C946 ) C941_=_C947( C941 C947 ) C941_=_C948( C941 C948 ) C941_=_C949( C941 C949 ) C941_=_C950( C941 C950 ) C941_=_C951( C941 C951 ) \nC942_=_C943( C942 C943 ) C942_=_C944( C942 C944 ) C942_=_C945( C942 C945 ) C942_=_C946( C942 C946 ) C942_=_C947( C942 C947 ) C942_=_C948( C942 C948 ) \nC942_=_C949( C942 C949 ) C942_=_C950( C942 C950 ) C942_=_C951( C942 C951 ) C943_=_C944( C943 C944 ) C943_=_C945( C943 C945 ) C943_=_C946( C943 C946 ) \nC943_=_C947( C943 C947 ) C943_=_C948( C943 C948 ) C943_=_C949( C943 C949 ) C943_=_C950( C943 C950 ) C943_=_C951( C943 C951 ) C943_=_C1490( C943 C1490 ) \nC943_=_C1534( C943 C1534 ) C943_=_C2110( C943 C2110 ) C943_=_C2387( C943 C2387 ) C943_=_C2617( C943 C2617 ) C943_=_C2928( C943 C2928 ) C943_=_C3063( C943 C3063 ) \nC943_=_C3234( C943 C3234 ) C943_=_C3250( C943 C3250 ) C943_=_C3382( C943 C3382 ) C943_=_C3531( C943 C3531 ) C943_=_C3683( C943 C3683 ) C943_=_C3760( C943 C3760 ) \nC943_=_C3818( C943 C3818 ) C943_=_C3857( C943 C3857 ) C943_=_C3868( C943 C3868 ) C943_=_C3869( C943 C3869 ) C943_=_C3870( C943 C3870 ) C943_=_C3871( C943 C3871 ) \nC944_=_C945( C944 C945 ) C944_=_C946( C944 C946 ) C944_=_C947( C944 C947 ) C944_=_C948( C944 C948 ) C944_=_C949( C944 C949 ) C944_=_C950( C944 C950 ) \nC944_=_C951( C944 C951 ) C945_=_C946( C945 C946 ) C945_=_C947( C945 C947 ) C945_=_C948( C945 C948 ) C945_=_C949( C945 C949 ) C945_=_C950( C945 C950 ) \nC945_=_C951( C945 C951 ) C946_=_C947( C946 C947 ) C946_=_C948( C946 C948 ) C946_=_C949( C946 C949 ) C946_=_C950( C946 C950 ) C946_=_C951( C946 C951 ) \nC947_=_C948( C947 C948 ) C947_=_C949( C947 C949 ) C947_=_C950( C947 C950 ) C947_=_C951( C947 C951 ) C947_=_C2995( C947 C2995 ) C948_=_C949( C948 C949 ) \nC948_=_C950( C948 C950 ) C948_=_C951( C948 C951 ) C948_=_C1494( C948 C1494 ) C948_=_C1976( C948 C1976 ) C948_=_C2392( C948 C2392 ) C948_=_C2997( C948 C2997 ) \nC948_=_C3431( C948 C3431 ) C948_=_C3535( C948 C3535 ) C948_=_C3870( C948 C3870 ) C949_=_C950( C949 C950 ) C949_=_C951( C949 C951 ) C950_=_C951( C950 C951 ) \nC951_=_C1496( C951 C1496 ) C951_=_C1979( C951 C1979 ) C951_=_C2395( C951 C2395 ) C951_=_C3000( C951 C3000 ) C951_=_C3433( C951 C3433 ) C951_=_C3536( C951 C3536 ) \nC951_=_C3871( C951 C3871 ) C1061_=_C1486( C1061 C1486 ) C1061_=_C1904( C1061 C1904 ) C1061_=_C2381( C1061 C2381 ) C1061_=_C2628( C1061 C2628 ) C1061_=_C2809( C1061 C2809 ) \nC1061_=_C2968( C1061 C2968 ) C1061_=_C3284( C1061 C3284 ) C1061_=_C3422( C1061 C3422 ) C1061_=_C3423( C1061 C3423 ) C1061_=_C3424( C1061 C3424 ) C1061_=_C3425( C1061 C3425 ) \nC1061_=_C3426( C1061 C3426 ) C1061_=_C3427( C1061 C3427 ) C1061_=_C3429( C1061 C3429 ) C1061_=_C3430( C1061 C3430 ) C1061_=_C3431( C1061 C3431 ) C1061_=_C3432( C1061 C3432 ) \nC1061_=_C3433( C1061 C3433 ) C1061_=_C3434( C1061 C3434 ) C1262_=_C1474( C1262 C1474 ) C1262_=_C1475( C1262 C1475 ) C1262_=_C1476( C1262 C1476 ) C1262_=_C1477( C1262 C1477 ) \nC1262_=_C1478( C1262 C1478 ) C1262_=_C1480( C1262 C1480 ) C1262_=_C1481( C1262 C1481 ) C1262_=_C1482( C1262 C1482 ) C1262_=_C1483( C1262 C1483 ) C1262_=_C1484( C1262 C1484 ) \nC1262_=_C1485( C1262 C1485 ) C1262_=_C1486( C1262 C1486 ) C1262_=_C1488( C1262 C1488 ) C1262_=_C1489( C1262 C1489 ) C1262_=_C1490( C1262 C1490 ) C1262_=_C1491( C1262 C1491 ) \nC1262_=_C1492( C1262 C1492 ) C1262_=_C1493( C1262 C1493 ) C1262_=_C1494( C1262 C1494 ) C1262_=_C1495( C1262 C1495 ) C1262_=_C1496( C1262 C1496 ) C1262_=_C1497( C1262 C1497 ) \nC1313_=_C1566( C1313 C1566 ) C1313_=_C1622( C1313 C1622 ) C1313_=_C1746( C1313 C1746 ) C1313_=_C1960( C1313 C1960 ) C1313_=_C2356( C1313 C2356 ) C1313_=_C2376( C1313 C2376 ) \nC1313_=_C2377( C1313 C2377 ) C1313_=_C2378( C1313 C2378 ) C1313_=_C2379( C1313 C2379 ) C1313_=_C2380( C1313 C2380 ) C1313_=_C2381( C1313 C2381 ) C1313_=_C2382( C1313 C2382 ) \nC1313_=_C2384( C1313 C2384 ) C1313_=_C2385( C1313 C2385 ) C1313_=_C2386( C1313 C2386 ) C1313_=_C2387( C1313 C2387 ) C1313_=_C2388( C1313 C2388 ) C1313_=_C2389( C1313 C2389 ) \nC1313_=_C2390( C1313 C2390 ) C1313_=_C2391( C1313 C2391 ) C1313_=_C2392( C1313 C2392 ) C1313_=_C2393( C1313 C2393 ) C1313_=_C2394( C1313 C2394 ) C1313_=_C2395( C1313 C2395 ) \nC1474_=_C1475( C1474 C1475 ) C1474_=_C1476( C1474 C1476 ) C1474_=_C1477( C1474 C1477 ) C1474_=_C1478( C1474 C1478 ) C1474_=_C1480( C1474 C1480 ) C1474_=_C1481( C1474 C1481 ) \nC1474_=_C1482( C1474 C1482 ) C1474_=_C1483( C1474 C1483 ) C1474_=_C1484( C1474 C1484 ) C1474_=_C1485( C1474 C1485 ) C1474_=_C1486( C1474 C1486 ) C1474_=_C1488( C1474 C1488 ) \nC1474_=_C1489( C1474 C1489 ) C1474_=_C1490( C1474 C1490 ) C1474_=_C1491( C1474 C1491 ) C1474_=_C1492( C1474 C1492 ) C1474_=_C1493( C1474 C1493 ) C1474_=_C1494( C1474 C1494 ) \nC1474_=_C1495( C1474 C1495 ) C1474_=_C1496( C1474 C1496 ) C1474_=_C1497( C1474 C1497 ) C1474_=_C1821( C1474 C1821 ) C1475_=_C1476( C1475 C1476 ) C1475_=_C1477( C1475 C1477 ) \nC1475_=_C1478( C1475 C1478 ) C1475_=_C1480( C1475 C1480 ) C1475_=_C1481( C1475 C1481 ) C1475_=_C1482( C1475 C1482 ) C1475_=_C1483( C1475 C1483 ) C1475_=_C1484(</w:t>
      </w:r>
    </w:p>
    <w:p>
      <w:pPr>
        <w:pStyle w:val="PreformattedText"/>
        <w:bidi w:val="0"/>
        <w:spacing w:before="0" w:after="0"/>
        <w:jc w:val="left"/>
        <w:rPr/>
      </w:pPr>
      <w:r>
        <w:rPr/>
        <w:t xml:space="preserve"> </w:t>
      </w:r>
      <w:r>
        <w:rPr/>
        <w:t>C1475 C1484 ) \nC1475_=_C1485( C1475 C1485 ) C1475_=_C1486( C1475 C1486 ) C1475_=_C1488( C1475 C1488 ) C1475_=_C1489( C1475 C1489 ) C1475_=_C1490( C1475 C1490 ) C1475_=_C1491( C1475 C1491 ) \nC1475_=_C1492( C1475 C1492 ) C1475_=_C1493( C1475 C1493 ) C1475_=_C1494( C1475 C1494 ) C1475_=_C1495( C1475 C1495 ) C1475_=_C1496( C1475 C1496 ) C1475_=_C1497( C1475 C1497 ) \nC1475_=_C1767( C1475 C1767 ) C1475_=_C1960( C1475 C1960 ) C1475_=_C1961( C1475 C1961 ) C1475_=_C1962( C1475 C1962 ) C1475_=_C1963( C1475 C1963 ) C1475_=_C1965( C1475 C1965 ) \nC1475_=_C1966( C1475 C1966 ) C1475_=_C1967( C1475 C1967 ) C1475_=_C1969( C1475 C1969 ) C1475_=_C1970( C1475 C1970 ) C1475_=_C1971( C1475 C1971 ) C1475_=_C1972( C1475 C1972 ) \nC1475_=_C1974( C1475 C1974 ) C1475_=_C1975( C1475 C1975 ) C1475_=_C1976( C1475 C1976 ) C1475_=_C1977( C1475 C1977 ) C1475_=_C1978( C1475 C1978 ) C1475_=_C1979( C1475 C1979 ) \nC1476_=_C1477( C1476 C1477 ) C1476_=_C1478( C1476 C1478 ) C1476_=_C1480( C1476 C1480 ) C1476_=_C1481( C1476 C1481 ) C1476_=_C1482( C1476 C1482 ) C1476_=_C1483( C1476 C1483 ) \nC1476_=_C1484( C1476 C1484 ) C1476_=_C1485( C1476 C1485 ) C1476_=_C1486( C1476 C1486 ) C1476_=_C1488( C1476 C1488 ) C1476_=_C1489( C1476 C1489 ) C1476_=_C1490( C1476 C1490 ) \nC1476_=_C1491( C1476 C1491 ) C1476_=_C1492( C1476 C1492 ) C1476_=_C1493( C1476 C1493 ) C1476_=_C1494( C1476 C1494 ) C1476_=_C1495( C1476 C1495 ) C1476_=_C1496( C1476 C1496 ) \nC1476_=_C1497( C1476 C1497 ) C1476_=_C2105( C1476 C2105 ) C1476_=_C2110( C1476 C2110 ) C1477_=_C1478( C1477 C1478 ) C1477_=_C1480( C1477 C1480 ) C1477_=_C1481( C1477 C1481 ) \nC1477_=_C1482( C1477 C1482 ) C1477_=_C1483( C1477 C1483 ) C1477_=_C1484( C1477 C1484 ) C1477_=_C1485( C1477 C1485 ) C1477_=_C1486( C1477 C1486 ) C1477_=_C1488( C1477 C1488 ) \nC1477_=_C1489( C1477 C1489 ) C1477_=_C1490( C1477 C1490 ) C1477_=_C1491( C1477 C1491 ) C1477_=_C1492( C1477 C1492 ) C1477_=_C1493( C1477 C1493 ) C1477_=_C1494( C1477 C1494 ) \nC1477_=_C1495( C1477 C1495 ) C1477_=_C1496( C1477 C1496 ) C1477_=_C1497( C1477 C1497 ) C1478_=_C1480( C1478 C1480 ) C1478_=_C1481( C1478 C1481 ) C1478_=_C1482( C1478 C1482 ) \nC1478_=_C1483( C1478 C1483 ) C1478_=_C1484( C1478 C1484 ) C1478_=_C1485( C1478 C1485 ) C1478_=_C1486( C1478 C1486 ) C1478_=_C1488( C1478 C1488 ) C1478_=_C1489( C1478 C1489 ) \nC1478_=_C1490( C1478 C1490 ) C1478_=_C1491( C1478 C1491 ) C1478_=_C1492( C1478 C1492 ) C1478_=_C1493( C1478 C1493 ) C1478_=_C1494( C1478 C1494 ) C1478_=_C1495( C1478 C1495 ) \nC1478_=_C1496( C1478 C1496 ) C1478_=_C1497( C1478 C1497 ) C1478_=_C2158( C1478 C2158 ) C1480_=_C1481( C1480 C1481 ) C1480_=_C1482( C1480 C1482 ) C1480_=_C1483( C1480 C1483 ) \nC1480_=_C1484( C1480 C1484 ) C1480_=_C1485( C1480 C1485 ) C1480_=_C1486( C1480 C1486 ) C1480_=_C1488( C1480 C1488 ) C1480_=_C1489( C1480 C1489 ) C1480_=_C1490( C1480 C1490 ) \nC1480_=_C1491( C1480 C1491 ) C1480_=_C1492( C1480 C1492 ) C1480_=_C1493( C1480 C1493 ) C1480_=_C1494( C1480 C1494 ) C1480_=_C1495( C1480 C1495 ) C1480_=_C1496( C1480 C1496 ) \nC1480_=_C1497( C1480 C1497 ) C1480_=_C2688( C1480 C2688 ) C1481_=_C1482( C1481 C1482 ) C1481_=_C1483( C1481 C1483 ) C1481_=_C1484( C1481 C1484 ) C1481_=_C1485( C1481 C1485 ) \nC1481_=_C1486( C1481 C1486 ) C1481_=_C1488( C1481 C1488 ) C1481_=_C1489( C1481 C1489 ) C1481_=_C1490( C1481 C1490 ) C1481_=_C1491( C1481 C1491 ) C1481_=_C1492( C1481 C1492 ) \nC1481_=_C1493( C1481 C1493 ) C1481_=_C1494( C1481 C1494 ) C1481_=_C1495( C1481 C1495 ) C1481_=_C1496( C1481 C1496 ) C1481_=_C1497( C1481 C1497 ) C1481_=_C2379( C1481 C2379 ) \nC1481_=_C2504( C1481 C2504 ) C1481_=_C2716( C1481 C2716 ) C1481_=_C2823( C1481 C2823 ) C1481_=_C2934( C1481 C2934 ) C1481_=_C2984( C1481 C2984 ) C1481_=_C2985( C1481 C2985 ) \nC1481_=_C2987( C1481 C2987 ) C1481_=_C2988( C1481 C2988 ) C1481_=_C2989( C1481 C2989 ) C1481_=_C2990( C1481 C2990 ) C1481_=_C2991( C1481 C2991 ) C1481_=_C2992( C1481 C2992 ) \nC1481_=_C2994( C1481 C2994 ) C1481_=_C2995( C1481 C2995 ) C1481_=_C2996( C1481 C2996 ) C1481_=_C2997( C1481 C2997 ) C1481_=_C2998( C1481 C2998 ) C1481_=_C2999( C1481 C2999 ) \nC1481_=_C3000( C1481 C3000 ) C1482_=_C1483( C1482 C1483 ) C1482_=_C1484( C1482 C1484 ) C1482_=_C1485( C1482 C1485 ) C1482_=_C1486( C1482 C1486 ) C1482_=_C1488( C1482 C1488 ) \nC1482_=_C1489( C1482 C1489 ) C1482_=_C1490( C1482 C1490 ) C1482_=_C1491( C1482 C1491 ) C1482_=_C1492( C1482 C1492 ) C1482_=_C1493( C1482 C1493 ) C1482_=_C1494( C1482 C1494 ) \nC1482_=_C1495( C1482 C1495 ) C1482_=_C1496( C1482 C1496 ) C1482_=_C1497( C1482 C1497 ) C1483_=_C1484( C1483 C1484 ) C1483_=_C1485( C1483 C1485 ) C1483_=_C1486( C1483 C1486 ) \nC1483_=_C1488( C1483 C1488 ) C1483_=_C1489( C1483 C1489 ) C1483_=_C1490( C1483 C1490 ) C1483_=_C1491( C1483 C1491 ) C1483_=_C1492( C1483 C1492 ) C1483_=_C1493( C1483 C1493 ) \nC1483_=_C1494( C1483 C1494 ) C1483_=_C1495( C1483 C1495 ) C1483_=_C1496( C1483 C1496 ) C1483_=_C1497( C1483 C1497 ) C1483_=_C3101( C1483 C3101 ) C1484_=_C1485( C1484 C1485 ) \nC1484_=_C1486( C1484 C1486 ) C1484_=_C1488( C1484 C1488 ) C1484_=_C1489( C1484 C1489 ) C1484_=_C1490( C1484 C1490 ) C1484_=_C1491( C1484 C1491 ) C1484_=_C1492( C1484 C1492 ) \nC1484_=_C1493( C1484 C1493 ) C1484_=_C1494( C1484 C1494 ) C1484_=_C1495( C1484 C1495 ) C1484_=_C1496( C1484 C1496 ) C1484_=_C1497( C1484 C1497 ) C1485_=_C1486( C1485 C1486 ) \nC1485_=_C1488( C1485 C1488 ) C1485_=_C1489( C1485 C1489 ) C1485_=_C1490( C1485 C1490 ) C1485_=_C1491( C1485 C1491 ) C1485_=_C1492( C1485 C1492 ) C1485_=_C1493( C1485 C1493 ) \nC1485_=_C1494( C1485 C1494 ) C1485_=_C1495( C1485 C1495 ) C1485_=_C1496( C1485 C1496 ) C1485_=_C1497( C1485 C1497 ) C1485_=_C3409( C1485 C3409 ) C1486_=_C1488( C1486 C1488 ) \nC1486_=_C1489( C1486 C1489 ) C1486_=_C1490( C1486 C1490 ) C1486_=_C1491( C1486 C1491 ) C1486_=_C1492( C1486 C1492 ) C1486_=_C1493( C1486 C1493 ) C1486_=_C1494( C1486 C1494 ) \nC1486_=_C1495( C1486 C1495 ) C1486_=_C1496( C1486 C1496 ) C1486_=_C1497( C1486 C1497 ) C1486_=_C1904( C1486 C1904 ) C1486_=_C2381( C1486 C2381 ) C1486_=_C2628( C1486 C2628 ) \nC1486_=_C2809( C1486 C2809 ) C1486_=_C2968( C1486 C2968 ) C1486_=_C3284( C1486 C3284 ) C1486_=_C3422( C1486 C3422 ) C1486_=_C3423( C1486 C3423 ) C1486_=_C3424( C1486 C3424 ) \nC1486_=_C3425( C1486 C3425 ) C1486_=_C3426( C1486 C3426 ) C1486_=_C3427( C1486 C3427 ) C1486_=_C3429( C1486 C3429 ) C1486_=_C3430( C1486 C3430 ) C1486_=_C3431( C1486 C3431 ) \nC1486_=_C3432( C1486 C3432 ) C1486_=_C3433( C1486 C3433 ) C1486_=_C3434( C1486 C3434 ) C1488_=_C1489( C1488 C1489 ) C1488_=_C1490( C1488 C1490 ) C1488_=_C1491( C1488 C1491 ) \nC1488_=_C1492( C1488 C1492 ) C1488_=_C1493( C1488 C1493 ) C1488_=_C1494( C1488 C1494 ) C1488_=_C1495( C1488 C1495 ) C1488_=_C1496( C1488 C1496 ) C1488_=_C1497( C1488 C1497 ) \nC1489_=_C1490( C1489 C1490 ) C1489_=_C1491( C1489 C1491 ) C1489_=_C1492( C1489 C1492 ) C1489_=_C1493( C1489 C1493 ) C1489_=_C1494( C1489 C1494 ) C1489_=_C1495( C1489 C1495 ) \nC1489_=_C1496( C1489 C1496 ) C1489_=_C1497( C1489 C1497 ) C1489_=_C1970( C1489 C1970 ) C1489_=_C2384( C1489 C2384 ) C1489_=_C2990( C1489 C2990 ) C1489_=_C3425( C1489 C3425 ) \nC1489_=_C3528( C1489 C3528 ) C1489_=_C3683( C1489 C3683 ) C1490_=_C1491( C1490 C1491 ) C1490_=_C1492( C1490 C1492 ) C1490_=_C1493( C1490 C1493 ) C1490_=_C1494( C1490 C1494 ) \nC1490_=_C1495( C1490 C1495 ) C1490_=_C1496( C1490 C1496 ) C1490_=_C1497( C1490 C1497 ) C1490_=_C1534( C1490 C1534 ) C1490_=_C2110( C1490 C2110 ) C1490_=_C2387( C1490 C2387 ) \nC1490_=_C2617( C1490 C2617 ) C1490_=_C2928( C1490 C2928 ) C1490_=_C3063( C1490 C3063 ) C1490_=_C3234( C1490 C3234 ) C1490_=_C3250( C1490 C3250 ) C1490_=_C3382( C1490 C3382 ) \nC1490_=_C3531( C1490 C3531 ) C1490_=_C3683( C1490 C3683 ) C1490_=_C3760( C1490 C3760 ) C1490_=_C3818( C1490 C3818 ) C1490_=_C3857( C1490 C3857 ) C1490_=_C3868( C1490 C3868 ) \nC1490_=_C3869( C1490 C3869 ) C1490_=_C3870( C1490 C3870 ) C1490_=_C3871( C1490 C3871 ) C1491_=_C1492( C1491 C1492 ) C1491_=_C1493( C1491 C1493 ) C1491_=_C1494( C1491 C1494 ) \nC1491_=_C1495( C1491 C1495 ) C1491_=_C1496( C1491 C1496 ) C1491_=_C1497( C1491 C1497 ) C1492_=_C1493( C1492 C1493 ) C1492_=_C1494( C1492 C1494 ) C1492_=_C1495( C1492 C1495 ) \nC1492_=_C1496( C1492 C1496 ) C1492_=_C1497( C1492 C1497 ) C1492_=_C3532( C1492 C3532 ) C1493_=_C1494( C1493 C1494 ) C1493_=_C1495( C1493 C1495 ) C1493_=_C1496( C1493 C1496 ) \nC1493_=_C1497( C1493 C1497 ) C1493_=_C2389( C1493 C2389 ) C1493_=_C3533( C1493 C3533 ) C1494_=_C1495( C1494 C1495 ) C1494_=_C1496( C1494 C1496 ) C1494_=_C1497( C1494 C1497 ) \nC1494_=_C1976( C1494 C1976 ) C1494_=_C2392( C1494 C2392 ) C1494_=_C2997( C1494 C2997 ) C1494_=_C3431( C1494 C3431 ) C1494_=_C3535( C1494 C3535 ) C1494_=_C3870( C1494 C3870 ) \nC1495_=_C1496( C1495 C1496 ) C1495_=_C1497( C1495 C1497 ) C1496_=_C1497( C1496 C1497 ) C1496_=_C1979( C1496 C1979 ) C1496_=_C2395( C1496 C2395 ) C1496_=_C3000( C1496 C3000 ) \nC1496_=_C3433( C1496 C3433 ) C1496_=_C3536( C1496 C3536 ) C1496_=_C3871( C1496 C3871 ) C1497_=_C3537( C1497 C3537 ) C1534_=_C2110( C1534 C2110 ) C1534_=_C2387( C1534 C2387 ) \nC1534_=_C2617( C1534 C2617 ) C1534_=_C2928( C1534 C2928 ) C1534_=_C3063( C1534 C3063 ) C1534_=_C3234( C1534 C3234 ) C1534_=_C3250( C1534 C3250 ) C1534_=_C3382( C1534 C3382 ) \nC1534_=_C3531( C1534 C3531 ) C1534_=_C3683( C1534 C3683 ) C1534_=_C3760( C1534 C3760 ) C1534_=_C3818( C1534 C3818 ) C1534_=_C3857( C1534 C3857 ) C1534_=_C3868( C1534 C3868 ) \nC1534_=_C3869( C1534 C3869 ) C1534_=_C3870( C1534 C3870 ) C1534_=_C3871( C1534 C3871 ) C1566_=_C1622( C1566 C1622 ) C1566_=_C1746( C1566 C1746 ) C1566_=_C1960( C1566 C1960 ) \nC1566_=_C2356( C1566 C2356 ) C1566_=_C2376( C1566 C2376 ) C1566_=_C2377( C1566 C2377 ) C1566_=_C2378( C1566 C2378 ) C1566_=_C2379( C1566 C2379 ) C1566_=_C2380( C1566 C2380 ) \nC1566_=_C2381( C1566 C2381 ) C1566_=_C2382( C1566 C2382 ) C1566_=_C2384( C1566 C2384 ) C1566_=_C2385( C1566 C2385 ) C1566_=_C2386( C1566 C2386 ) C1566_=_C2387( C1566 C2387 ) \nC1566_=_C2388( C1566 C2388 )</w:t>
      </w:r>
    </w:p>
    <w:p>
      <w:pPr>
        <w:pStyle w:val="PreformattedText"/>
        <w:bidi w:val="0"/>
        <w:spacing w:before="0" w:after="0"/>
        <w:jc w:val="left"/>
        <w:rPr/>
      </w:pPr>
      <w:r>
        <w:rPr/>
        <w:t xml:space="preserve"> </w:t>
      </w:r>
      <w:r>
        <w:rPr/>
        <w:t>C1566_=_C2389( C1566 C2389 ) C1566_=_C2390( C1566 C2390 ) C1566_=_C2391( C1566 C2391 ) C1566_=_C2392( C1566 C2392 ) C1566_=_C2393( C1566 C2393 ) \nC1566_=_C2394( C1566 C2394 ) C1566_=_C2395( C1566 C2395 ) C1622_=_C1746( C1622 C1746 ) C1622_=_C1960( C1622 C1960 ) C1622_=_C2356( C1622 C2356 ) C1622_=_C2376( C1622 C2376 ) \nC1622_=_C2377( C1622 C2377 ) C1622_=_C2378( C1622 C2378 ) C1622_=_C2379( C1622 C2379 ) C1622_=_C2380( C1622 C2380 ) C1622_=_C2381( C1622 C2381 ) C1622_=_C2382( C1622 C2382 ) \nC1622_=_C2384( C1622 C2384 ) C1622_=_C2385( C1622 C2385 ) C1622_=_C2386( C1622 C2386 ) C1622_=_C2387( C1622 C2387 ) C1622_=_C2388( C1622 C2388 ) C1622_=_C2389( C1622 C2389 ) \nC1622_=_C2390( C1622 C2390 ) C1622_=_C2391( C1622 C2391 ) C1622_=_C2392( C1622 C2392 ) C1622_=_C2393( C1622 C2393 ) C1622_=_C2394( C1622 C2394 ) C1622_=_C2395( C1622 C2395 ) \nC1746_=_C1960( C1746 C1960 ) C1746_=_C2356( C1746 C2356 ) C1746_=_C2376( C1746 C2376 ) C1746_=_C2377( C1746 C2377 ) C1746_=_C2378( C1746 C2378 ) C1746_=_C2379( C1746 C2379 ) \nC1746_=_C2380( C1746 C2380 ) C1746_=_C2381( C1746 C2381 ) C1746_=_C2382( C1746 C2382 ) C1746_=_C2384( C1746 C2384 ) C1746_=_C2385( C1746 C2385 ) C1746_=_C2386( C1746 C2386 ) \nC1746_=_C2387( C1746 C2387 ) C1746_=_C2388( C1746 C2388 ) C1746_=_C2389( C1746 C2389 ) C1746_=_C2390( C1746 C2390 ) C1746_=_C2391( C1746 C2391 ) C1746_=_C2392( C1746 C2392 ) \nC1746_=_C2393( C1746 C2393 ) C1746_=_C2394( C1746 C2394 ) C1746_=_C2395( C1746 C2395 ) C1767_=_C1960( C1767 C1960 ) C1767_=_C1961( C1767 C1961 ) C1767_=_C1962( C1767 C1962 ) \nC1767_=_C1963( C1767 C1963 ) C1767_=_C1965( C1767 C1965 ) C1767_=_C1966( C1767 C1966 ) C1767_=_C1967( C1767 C1967 ) C1767_=_C1969( C1767 C1969 ) C1767_=_C1970( C1767 C1970 ) \nC1767_=_C1971( C1767 C1971 ) C1767_=_C1972( C1767 C1972 ) C1767_=_C1974( C1767 C1974 ) C1767_=_C1975( C1767 C1975 ) C1767_=_C1976( C1767 C1976 ) C1767_=_C1977( C1767 C1977 ) \nC1767_=_C1978( C1767 C1978 ) C1767_=_C1979( C1767 C1979 ) C1821_=_C1969( C1821 C1969 ) C1821_=_C2105( C1821 C2105 ) C1821_=_C2158( C1821 C2158 ) C1821_=_C2613( C1821 C2613 ) \nC1821_=_C2688( C1821 C2688 ) C1821_=_C2988( C1821 C2988 ) C1821_=_C3101( C1821 C3101 ) C1821_=_C3409( C1821 C3409 ) C1821_=_C3423( C1821 C3423 ) C1821_=_C3528( C1821 C3528 ) \nC1821_=_C3529( C1821 C3529 ) C1821_=_C3530( C1821 C3530 ) C1821_=_C3531( C1821 C3531 ) C1821_=_C3532( C1821 C3532 ) C1821_=_C3533( C1821 C3533 ) C1821_=_C3534( C1821 C3534 ) \nC1821_=_C3535( C1821 C3535 ) C1821_=_C3536( C1821 C3536 ) C1821_=_C3537( C1821 C3537 ) C1904_=_C2381( C1904 C2381 ) C1904_=_C2628( C1904 C2628 ) C1904_=_C2809( C1904 C2809 ) \nC1904_=_C2968( C1904 C2968 ) C1904_=_C3284( C1904 C3284 ) C1904_=_C3422( C1904 C3422 ) C1904_=_C3423( C1904 C3423 ) C1904_=_C3424( C1904 C3424 ) C1904_=_C3425( C1904 C3425 ) \nC1904_=_C3426( C1904 C3426 ) C1904_=_C3427( C1904 C3427 ) C1904_=_C3429( C1904 C3429 ) C1904_=_C3430( C1904 C3430 ) C1904_=_C3431( C1904 C3431 ) C1904_=_C3432( C1904 C3432 ) \nC1904_=_C3433( C1904 C3433 ) C1904_=_C3434( C1904 C3434 ) C1960_=_C1961( C1960 C1961 ) C1960_=_C1962( C1960 C1962 ) C1960_=_C1963( C1960 C1963 ) C1960_=_C1965( C1960 C1965 ) \nC1960_=_C1966( C1960 C1966 ) C1960_=_C1967( C1960 C1967 ) C1960_=_C1969( C1960 C1969 ) C1960_=_C1970( C1960 C1970 ) C1960_=_C1971( C1960 C1971 ) C1960_=_C1972( C1960 C1972 ) \nC1960_=_C1974( C1960 C1974 ) C1960_=_C1975( C1960 C1975 ) C1960_=_C1976( C1960 C1976 ) C1960_=_C1977( C1960 C1977 ) C1960_=_C1978( C1960 C1978 ) C1960_=_C1979( C1960 C1979 ) \nC1960_=_C2356( C1960 C2356 ) C1960_=_C2376( C1960 C2376 ) C1960_=_C2377( C1960 C2377 ) C1960_=_C2378( C1960 C2378 ) C1960_=_C2379( C1960 C2379 ) C1960_=_C2380( C1960 C2380 ) \nC1960_=_C2381( C1960 C2381 ) C1960_=_C2382( C1960 C2382 ) C1960_=_C2384( C1960 C2384 ) C1960_=_C2385( C1960 C2385 ) C1960_=_C2386( C1960 C2386 ) C1960_=_C2387( C1960 C2387 ) \nC1960_=_C2388( C1960 C2388 ) C1960_=_C2389( C1960 C2389 ) C1960_=_C2390( C1960 C2390 ) C1960_=_C2391( C1960 C2391 ) C1960_=_C2392( C1960 C2392 ) C1960_=_C2393( C1960 C2393 ) \nC1960_=_C2394( C1960 C2394 ) C1960_=_C2395( C1960 C2395 ) C1961_=_C1962( C1961 C1962 ) C1961_=_C1963( C1961 C1963 ) C1961_=_C1965( C1961 C1965 ) C1961_=_C1966( C1961 C1966 ) \nC1961_=_C1967( C1961 C1967 ) C1961_=_C1969( C1961 C1969 ) C1961_=_C1970( C1961 C1970 ) C1961_=_C1971( C1961 C1971 ) C1961_=_C1972( C1961 C1972 ) C1961_=_C1974( C1961 C1974 ) \nC1961_=_C1975( C1961 C1975 ) C1961_=_C1976( C1961 C1976 ) C1961_=_C1977( C1961 C1977 ) C1961_=_C1978( C1961 C1978 ) C1961_=_C1979( C1961 C1979 ) C1962_=_C1963( C1962 C1963 ) \nC1962_=_C1965( C1962 C1965 ) C1962_=_C1966( C1962 C1966 ) C1962_=_C1967( C1962 C1967 ) C1962_=_C1969( C1962 C1969 ) C1962_=_C1970( C1962 C1970 ) C1962_=_C1971( C1962 C1971 ) \nC1962_=_C1972( C1962 C1972 ) C1962_=_C1974( C1962 C1974 ) C1962_=_C1975( C1962 C1975 ) C1962_=_C1976( C1962 C1976 ) C1962_=_C1977( C1962 C1977 ) C1962_=_C1978( C1962 C1978 ) \nC1962_=_C1979( C1962 C1979 ) C1962_=_C2504( C1962 C2504 ) C1963_=_C1965( C1963 C1965 ) C1963_=_C1966( C1963 C1966 ) C1963_=_C1967( C1963 C1967 ) C1963_=_C1969( C1963 C1969 ) \nC1963_=_C1970( C1963 C1970 ) C1963_=_C1971( C1963 C1971 ) C1963_=_C1972( C1963 C1972 ) C1963_=_C1974( C1963 C1974 ) C1963_=_C1975( C1963 C1975 ) C1963_=_C1976( C1963 C1976 ) \nC1963_=_C1977( C1963 C1977 ) C1963_=_C1978( C1963 C1978 ) C1963_=_C1979( C1963 C1979 ) C1965_=_C1966( C1965 C1966 ) C1965_=_C1967( C1965 C1967 ) C1965_=_C1969( C1965 C1969 ) \nC1965_=_C1970( C1965 C1970 ) C1965_=_C1971( C1965 C1971 ) C1965_=_C1972( C1965 C1972 ) C1965_=_C1974( C1965 C1974 ) C1965_=_C1975( C1965 C1975 ) C1965_=_C1976( C1965 C1976 ) \nC1965_=_C1977( C1965 C1977 ) C1965_=_C1978( C1965 C1978 ) C1965_=_C1979( C1965 C1979 ) C1966_=_C1967( C1966 C1967 ) C1966_=_C1969( C1966 C1969 ) C1966_=_C1970( C1966 C1970 ) \nC1966_=_C1971( C1966 C1971 ) C1966_=_C1972( C1966 C1972 ) C1966_=_C1974( C1966 C1974 ) C1966_=_C1975( C1966 C1975 ) C1966_=_C1976( C1966 C1976 ) C1966_=_C1977( C1966 C1977 ) \nC1966_=_C1978( C1966 C1978 ) C1966_=_C1979( C1966 C1979 ) C1967_=_C1969( C1967 C1969 ) C1967_=_C1970( C1967 C1970 ) C1967_=_C1971( C1967 C1971 ) C1967_=_C1972( C1967 C1972 ) \nC1967_=_C1974( C1967 C1974 ) C1967_=_C1975( C1967 C1975 ) C1967_=_C1976( C1967 C1976 ) C1967_=_C1977( C1967 C1977 ) C1967_=_C1978( C1967 C1978 ) C1967_=_C1979( C1967 C1979 ) \nC1967_=_C2985( C1967 C2985 ) C1969_=_C1970( C1969 C1970 ) C1969_=_C1971( C1969 C1971 ) C1969_=_C1972( C1969 C1972 ) C1969_=_C1974( C1969 C1974 ) C1969_=_C1975( C1969 C1975 ) \nC1969_=_C1976( C1969 C1976 ) C1969_=_C1977( C1969 C1977 ) C1969_=_C1978( C1969 C1978 ) C1969_=_C1979( C1969 C1979 ) C1969_=_C2105( C1969 C2105 ) C1969_=_C2158( C1969 C2158 ) \nC1969_=_C2613( C1969 C2613 ) C1969_=_C2688( C1969 C2688 ) C1969_=_C2988( C1969 C2988 ) C1969_=_C3101( C1969 C3101 ) C1969_=_C3409( C1969 C3409 ) C1969_=_C3423( C1969 C3423 ) \nC1969_=_C3528( C1969 C3528 ) C1969_=_C3529( C1969 C3529 ) C1969_=_C3530( C1969 C3530 ) C1969_=_C3531( C1969 C3531 ) C1969_=_C3532( C1969 C3532 ) C1969_=_C3533( C1969 C3533 ) \nC1969_=_C3534( C1969 C3534 ) C1969_=_C3535( C1969 C3535 ) C1969_=_C3536( C1969 C3536 ) C1969_=_C3537( C1969 C3537 ) C1970_=_C1971( C1970 C1971 ) C1970_=_C1972( C1970 C1972 ) \nC1970_=_C1974( C1970 C1974 ) C1970_=_C1975( C1970 C1975 ) C1970_=_C1976( C1970 C1976 ) C1970_=_C1977( C1970 C1977 ) C1970_=_C1978( C1970 C1978 ) C1970_=_C1979( C1970 C1979 ) \nC1970_=_C2384( C1970 C2384 ) C1970_=_C2990( C1970 C2990 ) C1970_=_C3425( C1970 C3425 ) C1970_=_C3528( C1970 C3528 ) C1970_=_C3683( C1970 C3683 ) C1971_=_C1972( C1971 C1972 ) \nC1971_=_C1974( C1971 C1974 ) C1971_=_C1975( C1971 C1975 ) C1971_=_C1976( C1971 C1976 ) C1971_=_C1977( C1971 C1977 ) C1971_=_C1978( C1971 C1978 ) C1971_=_C1979( C1971 C1979 ) \nC1972_=_C1974( C1972 C1974 ) C1972_=_C1975( C1972 C1975 ) C1972_=_C1976( C1972 C1976 ) C1972_=_C1977( C1972 C1977 ) C1972_=_C1978( C1972 C1978 ) C1972_=_C1979( C1972 C1979 ) \nC1972_=_C2992( C1972 C2992 ) C1974_=_C1975( C1974 C1975 ) C1974_=_C1976( C1974 C1976 ) C1974_=_C1977( C1974 C1977 ) C1974_=_C1978( C1974 C1978 ) C1974_=_C1979( C1974 C1979 ) \nC1975_=_C1976( C1975 C1976 ) C1975_=_C1977( C1975 C1977 ) C1975_=_C1978( C1975 C1978 ) C1975_=_C1979( C1975 C1979 ) C1975_=_C2996( C1975 C2996 ) C1976_=_C1977( C1976 C1977 ) \nC1976_=_C1978( C1976 C1978 ) C1976_=_C1979( C1976 C1979 ) C1976_=_C2392( C1976 C2392 ) C1976_=_C2997( C1976 C2997 ) C1976_=_C3431( C1976 C3431 ) C1976_=_C3535( C1976 C3535 ) \nC1976_=_C3870( C1976 C3870 ) C1977_=_C1978( C1977 C1978 ) C1977_=_C1979( C1977 C1979 ) C1977_=_C2998( C1977 C2998 ) C1978_=_C1979( C1978 C1979 ) C1978_=_C2999( C1978 C2999 ) \nC1978_=_C3432( C1978 C3432 ) C1979_=_C2395( C1979 C2395 ) C1979_=_C3000( C1979 C3000 ) C1979_=_C3433( C1979 C3433 ) C1979_=_C3536( C1979 C3536 ) C1979_=_C3871( C1979 C3871 ) \nC2105_=_C2110( C2105 C2110 ) C2105_=_C2158( C2105 C2158 ) C2105_=_C2613( C2105 C2613 ) C2105_=_C2688( C2105 C2688 ) C2105_=_C2988( C2105 C2988 ) C2105_=_C3101( C2105 C3101 ) \nC2105_=_C3409( C2105 C3409 ) C2105_=_C3423( C2105 C3423 ) C2105_=_C3528( C2105 C3528 ) C2105_=_C3529( C2105 C3529 ) C2105_=_C3530( C2105 C3530 ) C2105_=_C3531( C2105 C3531 ) \nC2105_=_C3532( C2105 C3532 ) C2105_=_C3533( C2105 C3533 ) C2105_=_C3534( C2105 C3534 ) C2105_=_C3535( C2105 C3535 ) C2105_=_C3536( C2105 C3536 ) C2105_=_C3537( C2105 C3537 ) \nC2110_=_C2387( C2110 C2387 ) C2110_=_C2617( C2110 C2617 ) C2110_=_C2928( C2110 C2928 ) C2110_=_C3063( C2110 C3063 ) C2110_=_C3234( C2110 C3234 ) C2110_=_C3250( C2110 C3250 ) \nC2110_=_C3382( C2110 C3382 ) C2110_=_C3531( C2110 C3531 ) C2110_=_C3683( C2110 C3683 ) C2110_=_C3760( C2110 C3760 ) C2110_=_C3818( C2110 C3818 ) C2110_=_C3857( C2110 C3857 ) \nC2110_=_C3868( C2110 C3868 ) C2110_=_C3869( C2110 C3869 ) C2110_=_C3870( C2110 C3870 ) C2110_=_C3871( C2110 C3871 ) C2158_=_C2613( C2158 C2613 ) C2158_=_C2688( C2158 C2688 ) \nC2158_=_C2988( C2158 C2988 ) C2158_=_C3101( C2158 C3101 ) C2158_=_C3409(</w:t>
      </w:r>
    </w:p>
    <w:p>
      <w:pPr>
        <w:pStyle w:val="PreformattedText"/>
        <w:bidi w:val="0"/>
        <w:spacing w:before="0" w:after="0"/>
        <w:jc w:val="left"/>
        <w:rPr/>
      </w:pPr>
      <w:r>
        <w:rPr/>
        <w:t xml:space="preserve"> </w:t>
      </w:r>
      <w:r>
        <w:rPr/>
        <w:t>C2158 C3409 ) C2158_=_C3423( C2158 C3423 ) C2158_=_C3528( C2158 C3528 ) C2158_=_C3529( C2158 C3529 ) \nC2158_=_C3530( C2158 C3530 ) C2158_=_C3531( C2158 C3531 ) C2158_=_C3532( C2158 C3532 ) C2158_=_C3533( C2158 C3533 ) C2158_=_C3534( C2158 C3534 ) C2158_=_C3535( C2158 C3535 ) \nC2158_=_C3536( C2158 C3536 ) C2158_=_C3537( C2158 C3537 ) C2356_=_C2376( C2356 C2376 ) C2356_=_C2377( C2356 C2377 ) C2356_=_C2378( C2356 C2378 ) C2356_=_C2379( C2356 C2379 ) \nC2356_=_C2380( C2356 C2380 ) C2356_=_C2381( C2356 C2381 ) C2356_=_C2382( C2356 C2382 ) C2356_=_C2384( C2356 C2384 ) C2356_=_C2385( C2356 C2385 ) C2356_=_C2386( C2356 C2386 ) \nC2356_=_C2387( C2356 C2387 ) C2356_=_C2388( C2356 C2388 ) C2356_=_C2389( C2356 C2389 ) C2356_=_C2390( C2356 C2390 ) C2356_=_C2391( C2356 C2391 ) C2356_=_C2392( C2356 C2392 ) \nC2356_=_C2393( C2356 C2393 ) C2356_=_C2394( C2356 C2394 ) C2356_=_C2395( C2356 C2395 ) C2376_=_C2377( C2376 C2377 ) C2376_=_C2378( C2376 C2378 ) C2376_=_C2379( C2376 C2379 ) \nC2376_=_C2380( C2376 C2380 ) C2376_=_C2381( C2376 C2381 ) C2376_=_C2382( C2376 C2382 ) C2376_=_C2384( C2376 C2384 ) C2376_=_C2385( C2376 C2385 ) C2376_=_C2386( C2376 C2386 ) \nC2376_=_C2387( C2376 C2387 ) C2376_=_C2388( C2376 C2388 ) C2376_=_C2389( C2376 C2389 ) C2376_=_C2390( C2376 C2390 ) C2376_=_C2391( C2376 C2391 ) C2376_=_C2392( C2376 C2392 ) \nC2376_=_C2393( C2376 C2393 ) C2376_=_C2394( C2376 C2394 ) C2376_=_C2395( C2376 C2395 ) C2376_=_C2628( C2376 C2628 ) C2377_=_C2378( C2377 C2378 ) C2377_=_C2379( C2377 C2379 ) \nC2377_=_C2380( C2377 C2380 ) C2377_=_C2381( C2377 C2381 ) C2377_=_C2382( C2377 C2382 ) C2377_=_C2384( C2377 C2384 ) C2377_=_C2385( C2377 C2385 ) C2377_=_C2386( C2377 C2386 ) \nC2377_=_C2387( C2377 C2387 ) C2377_=_C2388( C2377 C2388 ) C2377_=_C2389( C2377 C2389 ) C2377_=_C2390( C2377 C2390 ) C2377_=_C2391( C2377 C2391 ) C2377_=_C2392( C2377 C2392 ) \nC2377_=_C2393( C2377 C2393 ) C2377_=_C2394( C2377 C2394 ) C2377_=_C2395( C2377 C2395 ) C2378_=_C2379( C2378 C2379 ) C2378_=_C2380( C2378 C2380 ) C2378_=_C2381( C2378 C2381 ) \nC2378_=_C2382( C2378 C2382 ) C2378_=_C2384( C2378 C2384 ) C2378_=_C2385( C2378 C2385 ) C2378_=_C2386( C2378 C2386 ) C2378_=_C2387( C2378 C2387 ) C2378_=_C2388( C2378 C2388 ) \nC2378_=_C2389( C2378 C2389 ) C2378_=_C2390( C2378 C2390 ) C2378_=_C2391( C2378 C2391 ) C2378_=_C2392( C2378 C2392 ) C2378_=_C2393( C2378 C2393 ) C2378_=_C2394( C2378 C2394 ) \nC2378_=_C2395( C2378 C2395 ) C2379_=_C2380( C2379 C2380 ) C2379_=_C2381( C2379 C2381 ) C2379_=_C2382( C2379 C2382 ) C2379_=_C2384( C2379 C2384 ) C2379_=_C2385( C2379 C2385 ) \nC2379_=_C2386( C2379 C2386 ) C2379_=_C2387( C2379 C2387 ) C2379_=_C2388( C2379 C2388 ) C2379_=_C2389( C2379 C2389 ) C2379_=_C2390( C2379 C2390 ) C2379_=_C2391( C2379 C2391 ) \nC2379_=_C2392( C2379 C2392 ) C2379_=_C2393( C2379 C2393 ) C2379_=_C2394( C2379 C2394 ) C2379_=_C2395( C2379 C2395 ) C2379_=_C2504( C2379 C2504 ) C2379_=_C2716( C2379 C2716 ) \nC2379_=_C2823( C2379 C2823 ) C2379_=_C2934( C2379 C2934 ) C2379_=_C2984( C2379 C2984 ) C2379_=_C2985( C2379 C2985 ) C2379_=_C2987( C2379 C2987 ) C2379_=_C2988( C2379 C2988 ) \nC2379_=_C2989( C2379 C2989 ) C2379_=_C2990( C2379 C2990 ) C2379_=_C2991( C2379 C2991 ) C2379_=_C2992( C2379 C2992 ) C2379_=_C2994( C2379 C2994 ) C2379_=_C2995( C2379 C2995 ) \nC2379_=_C2996( C2379 C2996 ) C2379_=_C2997( C2379 C2997 ) C2379_=_C2998( C2379 C2998 ) C2379_=_C2999( C2379 C2999 ) C2379_=_C3000( C2379 C3000 ) C2380_=_C2381( C2380 C2381 ) \nC2380_=_C2382( C2380 C2382 ) C2380_=_C2384( C2380 C2384 ) C2380_=_C2385( C2380 C2385 ) C2380_=_C2386( C2380 C2386 ) C2380_=_C2387( C2380 C2387 ) C2380_=_C2388( C2380 C2388 ) \nC2380_=_C2389( C2380 C2389 ) C2380_=_C2390( C2380 C2390 ) C2380_=_C2391( C2380 C2391 ) C2380_=_C2392( C2380 C2392 ) C2380_=_C2393( C2380 C2393 ) C2380_=_C2394( C2380 C2394 ) \nC2380_=_C2395( C2380 C2395 ) C2381_=_C2382( C2381 C2382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628( C2381 C2628 ) C2381_=_C2809( C2381 C2809 ) C2381_=_C2968( C2381 C2968 ) C2381_=_C3284( C2381 C3284 ) \nC2381_=_C3422( C2381 C3422 ) C2381_=_C3423( C2381 C3423 ) C2381_=_C3424( C2381 C3424 ) C2381_=_C3425( C2381 C3425 ) C2381_=_C3426( C2381 C3426 ) C2381_=_C3427( C2381 C3427 ) \nC2381_=_C3429( C2381 C3429 ) C2381_=_C3430( C2381 C3430 ) C2381_=_C3431( C2381 C3431 ) C2381_=_C3432( C2381 C3432 ) C2381_=_C3433( C2381 C3433 ) C2381_=_C3434( C2381 C3434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990( C2384 C2990 ) \nC2384_=_C3425( C2384 C3425 ) C2384_=_C3528( C2384 C3528 ) C2384_=_C3683( C2384 C3683 ) C2385_=_C2386( C2385 C2386 ) C2385_=_C2387( C2385 C2387 ) C2385_=_C2388( C2385 C2388 ) \nC2385_=_C2389( C2385 C2389 ) C2385_=_C2390( C2385 C2390 ) C2385_=_C2391( C2385 C2391 ) C2385_=_C2392( C2385 C2392 ) C2385_=_C2393( C2385 C2393 ) C2385_=_C2394( C2385 C2394 ) \nC2385_=_C2395( C2385 C2395 ) C2386_=_C2387( C2386 C2387 ) C2386_=_C2388( C2386 C2388 ) C2386_=_C2389( C2386 C2389 ) C2386_=_C2390( C2386 C2390 ) C2386_=_C2391( C2386 C2391 ) \nC2386_=_C2392( C2386 C2392 ) C2386_=_C2393( C2386 C2393 ) C2386_=_C2394( C2386 C2394 ) C2386_=_C2395( C2386 C2395 ) C2386_=_C3427( C2386 C3427 ) C2387_=_C2388( C2387 C2388 ) \nC2387_=_C2389( C2387 C2389 ) C2387_=_C2390( C2387 C2390 ) C2387_=_C2391( C2387 C2391 ) C2387_=_C2392( C2387 C2392 ) C2387_=_C2393( C2387 C2393 ) C2387_=_C2394( C2387 C2394 ) \nC2387_=_C2395( C2387 C2395 ) C2387_=_C2617( C2387 C2617 ) C2387_=_C2928( C2387 C2928 ) C2387_=_C3063( C2387 C3063 ) C2387_=_C3234( C2387 C3234 ) C2387_=_C3250( C2387 C3250 ) \nC2387_=_C3382( C2387 C3382 ) C2387_=_C3531( C2387 C3531 ) C2387_=_C3683( C2387 C3683 ) C2387_=_C3760( C2387 C3760 ) C2387_=_C3818( C2387 C3818 ) C2387_=_C3857( C2387 C3857 ) \nC2387_=_C3868( C2387 C3868 ) C2387_=_C3869( C2387 C3869 ) C2387_=_C3870( C2387 C3870 ) C2387_=_C3871( C2387 C3871 ) C2388_=_C2389( C2388 C2389 ) C2388_=_C2390( C2388 C2390 ) \nC2388_=_C2391( C2388 C2391 ) C2388_=_C2392( C2388 C2392 ) C2388_=_C2393( C2388 C2393 ) C2388_=_C2394( C2388 C2394 ) C2388_=_C2395( C2388 C2395 ) C2389_=_C2390( C2389 C2390 ) \nC2389_=_C2391( C2389 C2391 ) C2389_=_C2392( C2389 C2392 ) C2389_=_C2393( C2389 C2393 ) C2389_=_C2394( C2389 C2394 ) C2389_=_C2395( C2389 C2395 ) C2389_=_C3533( C2389 C3533 ) \nC2390_=_C2391( C2390 C2391 ) C2390_=_C2392( C2390 C2392 ) C2390_=_C2393( C2390 C2393 ) C2390_=_C2394( C2390 C2394 ) C2390_=_C2395( C2390 C2395 ) C2391_=_C2392( C2391 C2392 ) \nC2391_=_C2393( C2391 C2393 ) C2391_=_C2394( C2391 C2394 ) C2391_=_C2395( C2391 C2395 ) C2392_=_C2393( C2392 C2393 ) C2392_=_C2394( C2392 C2394 ) C2392_=_C2395( C2392 C2395 ) \nC2392_=_C2997( C2392 C2997 ) C2392_=_C3431( C2392 C3431 ) C2392_=_C3535( C2392 C3535 ) C2392_=_C3870( C2392 C3870 ) C2393_=_C2394( C2393 C2394 ) C2393_=_C2395( C2393 C2395 ) \nC2394_=_C2395( C2394 C2395 ) C2395_=_C3000( C2395 C3000 ) C2395_=_C3433( C2395 C3433 ) C2395_=_C3536( C2395 C3536 ) C2395_=_C3871( C2395 C3871 ) C2504_=_C2716( C2504 C2716 ) \nC2504_=_C2823( C2504 C2823 ) C2504_=_C2934( C2504 C2934 ) C2504_=_C2984( C2504 C2984 ) C2504_=_C2985( C2504 C2985 ) C2504_=_C2987( C2504 C2987 ) C2504_=_C2988( C2504 C2988 ) \nC2504_=_C2989( C2504 C2989 ) C2504_=_C2990( C2504 C2990 ) C2504_=_C2991( C2504 C2991 ) C2504_=_C2992( C2504 C2992 ) C2504_=_C2994( C2504 C2994 ) C2504_=_C2995( C2504 C2995 ) \nC2504_=_C2996( C2504 C2996 ) C2504_=_C2997( C2504 C2997 ) C2504_=_C2998( C2504 C2998 ) C2504_=_C2999( C2504 C2999 ) C2504_=_C3000( C2504 C3000 ) C2613_=_C2617( C2613 C2617 ) \nC2613_=_C2688( C2613 C2688 ) C2613_=_C2988( C2613 C2988 ) C2613_=_C3101( C2613 C3101 ) C2613_=_C3409( C2613 C3409 ) C2613_=_C3423( C2613 C3423 ) C2613_=_C3528( C2613 C3528 ) \nC2613_=_C3529( C2613 C3529 ) C2613_=_C3530( C2613 C3530 ) C2613_=_C3531( C2613 C3531 ) C2613_=_C3532( C2613 C3532 ) C2613_=_C3533( C2613 C3533 ) C2613_=_C3534( C2613 C3534 ) \nC2613_=_C3535( C2613 C3535 ) C2613_=_C3536( C2613 C3536 ) C2613_=_C3537( C2613 C3537 ) C2617_=_C2928( C2617 C2928 ) C2617_=_C3063( C2617 C3063 ) C2617_=_C3234( C2617 C3234 ) \nC2617_=_C3250( C2617 C3250 ) C2617_=_C3382( C2617 C3382 ) C2617_=_C3531( C2617 C3531 ) C2617_=_C3683( C2617 C3683 ) C2617_=_C3760( C2617 C3760 ) C2617_=_C3818( C2617 C3818 ) \nC2617_=_C3857( C2617 C3857 ) C2617_=_C3868( C2617 C3868 ) C2617_=_C3869( C2617 C3869 ) C2617_=_C3870( C2617 C3870 ) C2617_=_C3871( C2617 C3871 ) C2628_=_C2809( C2628 C2809 ) \nC2628_=_C2968( C2628 C2968 ) C2628_=_C3284( C2628 C3284 ) C2628_=_C3422( C2628 C3422 ) C2628_=_C3423( C2628 C3423 ) C2628_=_C3424( C2628 C3424 ) C2628_=_C3425( C2628 C3425 ) \nC2628_=_C3426( C2628 C3426 ) C2628_=_C3427( C2628 C3427 ) C2628_=_C3429( C2628 C3429 ) C2628_=_C3430( C2628 C3430 ) C2628_=_C3431( C2628 C3431 ) C2628_=_C3432( C2628 C3432 ) \nC2628_=_C3433( C2628 C3433 ) C2628_=_C3434( C2628 C3434 ) C2688_=_C2988( C2688 C2988 ) C2688_=_C3101( C2688 C3101 ) C2688_=_C3409( C2688 C3409 ) C2688_=_C3423( C2688 C3423 ) \nC2688_=_C3528( C2688 C3528 ) C2688_=_C3529( C2688 C3529 ) C2688_=_C3530( C2688 C3530 ) C2688_=_C3531( C2688 C3531 ) C2688_=_C3532(</w:t>
      </w:r>
    </w:p>
    <w:p>
      <w:pPr>
        <w:pStyle w:val="PreformattedText"/>
        <w:bidi w:val="0"/>
        <w:spacing w:before="0" w:after="0"/>
        <w:jc w:val="left"/>
        <w:rPr/>
      </w:pPr>
      <w:r>
        <w:rPr/>
        <w:t xml:space="preserve"> </w:t>
      </w:r>
      <w:r>
        <w:rPr/>
        <w:t>C2688 C3532 ) C2688_=_C3533( C2688 C3533 ) \nC2688_=_C3534( C2688 C3534 ) C2688_=_C3535( C2688 C3535 ) C2688_=_C3536( C2688 C3536 ) C2688_=_C3537( C2688 C3537 ) C2716_=_C2823( C2716 C2823 ) C2716_=_C2934( C2716 C2934 ) \nC2716_=_C2984( C2716 C2984 ) C2716_=_C2985( C2716 C2985 ) C2716_=_C2987( C2716 C2987 ) C2716_=_C2988( C2716 C2988 ) C2716_=_C2989( C2716 C2989 ) C2716_=_C2990( C2716 C2990 ) \nC2716_=_C2991( C2716 C2991 ) C2716_=_C2992( C2716 C2992 ) C2716_=_C2994( C2716 C2994 ) C2716_=_C2995( C2716 C2995 ) C2716_=_C2996( C2716 C2996 ) C2716_=_C2997( C2716 C2997 ) \nC2716_=_C2998( C2716 C2998 ) C2716_=_C2999( C2716 C2999 ) C2716_=_C3000( C2716 C3000 ) C2809_=_C2968( C2809 C2968 ) C2809_=_C3284( C2809 C3284 ) C2809_=_C3422( C2809 C3422 ) \nC2809_=_C3423( C2809 C3423 ) C2809_=_C3424( C2809 C3424 ) C2809_=_C3425( C2809 C3425 ) C2809_=_C3426( C2809 C3426 ) C2809_=_C3427( C2809 C3427 ) C2809_=_C3429( C2809 C3429 ) \nC2809_=_C3430( C2809 C3430 ) C2809_=_C3431( C2809 C3431 ) C2809_=_C3432( C2809 C3432 ) C2809_=_C3433( C2809 C3433 ) C2809_=_C3434( C2809 C3434 ) C2823_=_C2934( C2823 C2934 ) \nC2823_=_C2984( C2823 C2984 ) C2823_=_C2985( C2823 C2985 ) C2823_=_C2987( C2823 C2987 ) C2823_=_C2988( C2823 C2988 ) C2823_=_C2989( C2823 C2989 ) C2823_=_C2990( C2823 C2990 ) \nC2823_=_C2991( C2823 C2991 ) C2823_=_C2992( C2823 C2992 ) C2823_=_C2994( C2823 C2994 ) C2823_=_C2995( C2823 C2995 ) C2823_=_C2996( C2823 C2996 ) C2823_=_C2997( C2823 C2997 ) \nC2823_=_C2998( C2823 C2998 ) C2823_=_C2999( C2823 C2999 ) C2823_=_C3000( C2823 C3000 ) C2928_=_C3063( C2928 C3063 ) C2928_=_C3234( C2928 C3234 ) C2928_=_C3250( C2928 C3250 ) \nC2928_=_C3382( C2928 C3382 ) C2928_=_C3531( C2928 C3531 ) C2928_=_C3683( C2928 C3683 ) C2928_=_C3760( C2928 C3760 ) C2928_=_C3818( C2928 C3818 ) C2928_=_C3857( C2928 C3857 ) \nC2928_=_C3868( C2928 C3868 ) C2928_=_C3869( C2928 C3869 ) C2928_=_C3870( C2928 C3870 ) C2928_=_C3871( C2928 C3871 ) C2934_=_C2984( C2934 C2984 ) C2934_=_C2985( C2934 C2985 ) \nC2934_=_C2987( C2934 C2987 ) C2934_=_C2988( C2934 C2988 ) C2934_=_C2989( C2934 C2989 ) C2934_=_C2990( C2934 C2990 ) C2934_=_C2991( C2934 C2991 ) C2934_=_C2992( C2934 C2992 ) \nC2934_=_C2994( C2934 C2994 ) C2934_=_C2995( C2934 C2995 ) C2934_=_C2996( C2934 C2996 ) C2934_=_C2997( C2934 C2997 ) C2934_=_C2998( C2934 C2998 ) C2934_=_C2999( C2934 C2999 ) \nC2934_=_C3000( C2934 C3000 ) C2968_=_C3284( C2968 C3284 ) C2968_=_C3422( C2968 C3422 ) C2968_=_C3423( C2968 C3423 ) C2968_=_C3424( C2968 C3424 ) C2968_=_C3425( C2968 C3425 ) \nC2968_=_C3426( C2968 C3426 ) C2968_=_C3427( C2968 C3427 ) C2968_=_C3429( C2968 C3429 ) C2968_=_C3430( C2968 C3430 ) C2968_=_C3431( C2968 C3431 ) C2968_=_C3432( C2968 C3432 ) \nC2968_=_C3433( C2968 C3433 ) C2968_=_C3434( C2968 C3434 ) C2984_=_C2985( C2984 C2985 ) C2984_=_C2987( C2984 C2987 ) C2984_=_C2988( C2984 C2988 ) C2984_=_C2989( C2984 C2989 ) \nC2984_=_C2990( C2984 C2990 ) C2984_=_C2991( C2984 C2991 ) C2984_=_C2992( C2984 C2992 ) C2984_=_C2994( C2984 C2994 ) C2984_=_C2995( C2984 C2995 ) C2984_=_C2996( C2984 C2996 ) \nC2984_=_C2997( C2984 C2997 ) C2984_=_C2998( C2984 C2998 ) C2984_=_C2999( C2984 C2999 ) C2984_=_C3000( C2984 C3000 ) C2985_=_C2987( C2985 C2987 ) C2985_=_C2988( C2985 C2988 ) \nC2985_=_C2989( C2985 C2989 ) C2985_=_C2990( C2985 C2990 ) C2985_=_C2991( C2985 C2991 ) C2985_=_C2992( C2985 C2992 ) C2985_=_C2994( C2985 C2994 ) C2985_=_C2995( C2985 C2995 ) \nC2985_=_C2996( C2985 C2996 ) C2985_=_C2997( C2985 C2997 ) C2985_=_C2998( C2985 C2998 ) C2985_=_C2999( C2985 C2999 ) C2985_=_C3000( C2985 C3000 ) C2987_=_C2988( C2987 C2988 ) \nC2987_=_C2989( C2987 C2989 ) C2987_=_C2990( C2987 C2990 ) C2987_=_C2991( C2987 C2991 ) C2987_=_C2992( C2987 C2992 ) C2987_=_C2994( C2987 C2994 ) C2987_=_C2995( C2987 C2995 ) \nC2987_=_C2996( C2987 C2996 ) C2987_=_C2997( C2987 C2997 ) C2987_=_C2998( C2987 C2998 ) C2987_=_C2999( C2987 C2999 ) C2987_=_C3000( C2987 C3000 ) C2988_=_C2989( C2988 C2989 ) \nC2988_=_C2990( C2988 C2990 ) C2988_=_C2991( C2988 C2991 ) C2988_=_C2992( C2988 C2992 ) C2988_=_C2994( C2988 C2994 ) C2988_=_C2995( C2988 C2995 ) C2988_=_C2996( C2988 C2996 ) \nC2988_=_C2997( C2988 C2997 ) C2988_=_C2998( C2988 C2998 ) C2988_=_C2999( C2988 C2999 ) C2988_=_C3000( C2988 C3000 ) C2988_=_C3101( C2988 C3101 ) C2988_=_C3409( C2988 C3409 ) \nC2988_=_C3423( C2988 C3423 ) C2988_=_C3528( C2988 C3528 ) C2988_=_C3529( C2988 C3529 ) C2988_=_C3530( C2988 C3530 ) C2988_=_C3531( C2988 C3531 ) C2988_=_C3532( C2988 C3532 ) \nC2988_=_C3533( C2988 C3533 ) C2988_=_C3534( C2988 C3534 ) C2988_=_C3535( C2988 C3535 ) C2988_=_C3536( C2988 C3536 ) C2988_=_C3537( C2988 C3537 ) C2989_=_C2990( C2989 C2990 ) \nC2989_=_C2991( C2989 C2991 ) C2989_=_C2992( C2989 C2992 ) C2989_=_C2994( C2989 C2994 ) C2989_=_C2995( C2989 C2995 ) C2989_=_C2996( C2989 C2996 ) C2989_=_C2997( C2989 C2997 ) \nC2989_=_C2998( C2989 C2998 ) C2989_=_C2999( C2989 C2999 ) C2989_=_C3000( C2989 C3000 ) C2990_=_C2991( C2990 C2991 ) C2990_=_C2992( C2990 C2992 ) C2990_=_C2994( C2990 C2994 ) \nC2990_=_C2995( C2990 C2995 ) C2990_=_C2996( C2990 C2996 ) C2990_=_C2997( C2990 C2997 ) C2990_=_C2998( C2990 C2998 ) C2990_=_C2999( C2990 C2999 ) C2990_=_C3000( C2990 C3000 ) \nC2990_=_C3425( C2990 C3425 ) C2990_=_C3528( C2990 C3528 ) C2990_=_C3683( C2990 C3683 ) C2991_=_C2992( C2991 C2992 ) C2991_=_C2994( C2991 C2994 ) C2991_=_C2995( C2991 C2995 ) \nC2991_=_C2996( C2991 C2996 ) C2991_=_C2997( C2991 C2997 ) C2991_=_C2998( C2991 C2998 ) C2991_=_C2999( C2991 C2999 ) C2991_=_C3000( C2991 C3000 ) C2992_=_C2994( C2992 C2994 ) \nC2992_=_C2995( C2992 C2995 ) C2992_=_C2996( C2992 C2996 ) C2992_=_C2997( C2992 C2997 ) C2992_=_C2998( C2992 C2998 ) C2992_=_C2999( C2992 C2999 ) C2992_=_C3000( C2992 C3000 ) \nC2994_=_C2995( C2994 C2995 ) C2994_=_C2996( C2994 C2996 ) C2994_=_C2997( C2994 C2997 ) C2994_=_C2998( C2994 C2998 ) C2994_=_C2999( C2994 C2999 ) C2994_=_C3000( C2994 C3000 ) \nC2995_=_C2996( C2995 C2996 ) C2995_=_C2997( C2995 C2997 ) C2995_=_C2998( C2995 C2998 ) C2995_=_C2999( C2995 C2999 ) C2995_=_C3000( C2995 C3000 ) C2996_=_C2997( C2996 C2997 ) \nC2996_=_C2998( C2996 C2998 ) C2996_=_C2999( C2996 C2999 ) C2996_=_C3000( C2996 C3000 ) C2997_=_C2998( C2997 C2998 ) C2997_=_C2999( C2997 C2999 ) C2997_=_C3000( C2997 C3000 ) \nC2997_=_C3431( C2997 C3431 ) C2997_=_C3535( C2997 C3535 ) C2997_=_C3870( C2997 C3870 ) C2998_=_C2999( C2998 C2999 ) C2998_=_C3000( C2998 C3000 ) C2999_=_C3000( C2999 C3000 ) \nC2999_=_C3432( C2999 C3432 ) C3000_=_C3433( C3000 C3433 ) C3000_=_C3536( C3000 C3536 ) C3000_=_C3871( C3000 C3871 ) C3063_=_C3234( C3063 C3234 ) C3063_=_C3250( C3063 C3250 ) \nC3063_=_C3382( C3063 C3382 ) C3063_=_C3531( C3063 C3531 ) C3063_=_C3683( C3063 C3683 ) C3063_=_C3760( C3063 C3760 ) C3063_=_C3818( C3063 C3818 ) C3063_=_C3857( C3063 C3857 ) \nC3063_=_C3868( C3063 C3868 ) C3063_=_C3869( C3063 C3869 ) C3063_=_C3870( C3063 C3870 ) C3063_=_C3871( C3063 C3871 ) C3101_=_C3409( C3101 C3409 ) C3101_=_C3423( C3101 C3423 ) \nC3101_=_C3528( C3101 C3528 ) C3101_=_C3529( C3101 C3529 ) C3101_=_C3530( C3101 C3530 ) C3101_=_C3531( C3101 C3531 ) C3101_=_C3532( C3101 C3532 ) C3101_=_C3533( C3101 C3533 ) \nC3101_=_C3534( C3101 C3534 ) C3101_=_C3535( C3101 C3535 ) C3101_=_C3536( C3101 C3536 ) C3101_=_C3537( C3101 C3537 ) C3234_=_C3250( C3234 C3250 ) C3234_=_C3382( C3234 C3382 ) \nC3234_=_C3531( C3234 C3531 ) C3234_=_C3683( C3234 C3683 ) C3234_=_C3760( C3234 C3760 ) C3234_=_C3818( C3234 C3818 ) C3234_=_C3857( C3234 C3857 ) C3234_=_C3868( C3234 C3868 ) \nC3234_=_C3869( C3234 C3869 ) C3234_=_C3870( C3234 C3870 ) C3234_=_C3871( C3234 C3871 ) C3250_=_C3382( C3250 C3382 ) C3250_=_C3531( C3250 C3531 ) C3250_=_C3683( C3250 C3683 ) \nC3250_=_C3760( C3250 C3760 ) C3250_=_C3818( C3250 C3818 ) C3250_=_C3857( C3250 C3857 ) C3250_=_C3868( C3250 C3868 ) C3250_=_C3869( C3250 C3869 ) C3250_=_C3870( C3250 C3870 ) \nC3250_=_C3871( C3250 C3871 ) C3284_=_C3422( C3284 C3422 ) C3284_=_C3423( C3284 C3423 ) C3284_=_C3424( C3284 C3424 ) C3284_=_C3425( C3284 C3425 ) C3284_=_C3426( C3284 C3426 ) \nC3284_=_C3427( C3284 C3427 ) C3284_=_C3429( C3284 C3429 ) C3284_=_C3430( C3284 C3430 ) C3284_=_C3431( C3284 C3431 ) C3284_=_C3432( C3284 C3432 ) C3284_=_C3433( C3284 C3433 ) \nC3284_=_C3434( C3284 C3434 ) C3382_=_C3531( C3382 C3531 ) C3382_=_C3683( C3382 C3683 ) C3382_=_C3760( C3382 C3760 ) C3382_=_C3818( C3382 C3818 ) C3382_=_C3857( C3382 C3857 ) \nC3382_=_C3868( C3382 C3868 ) C3382_=_C3869( C3382 C3869 ) C3382_=_C3870( C3382 C3870 ) C3382_=_C3871( C3382 C3871 ) C3409_=_C3423( C3409 C3423 ) C3409_=_C3528( C3409 C3528 ) \nC3409_=_C3529( C3409 C3529 ) C3409_=_C3530( C3409 C3530 ) C3409_=_C3531( C3409 C3531 ) C3409_=_C3532( C3409 C3532 ) C3409_=_C3533( C3409 C3533 ) C3409_=_C3534( C3409 C3534 ) \nC3409_=_C3535( C3409 C3535 ) C3409_=_C3536( C3409 C3536 ) C3409_=_C3537( C3409 C3537 ) C3422_=_C3423( C3422 C3423 ) C3422_=_C3424( C3422 C3424 ) C3422_=_C3425( C3422 C3425 ) \nC3422_=_C3426( C3422 C3426 ) C3422_=_C3427( C3422 C3427 ) C3422_=_C3429( C3422 C3429 ) C3422_=_C3430( C3422 C3430 ) C3422_=_C3431( C3422 C3431 ) C3422_=_C3432( C3422 C3432 ) \nC3422_=_C3433( C3422 C3433 ) C3422_=_C3434( C3422 C3434 ) C3423_=_C3424( C3423 C3424 ) C3423_=_C3425( C3423 C3425 ) C3423_=_C3426( C3423 C3426 ) C3423_=_C3427( C3423 C3427 ) \nC3423_=_C3429( C3423 C3429 ) C3423_=_C3430( C3423 C3430 ) C3423_=_C3431( C3423 C3431 ) C3423_=_C3432( C3423 C3432 ) C3423_=_C3433( C3423 C3433 ) C3423_=_C3434( C3423 C3434 ) \nC3423_=_C3528( C3423 C3528 ) C3423_=_C3529( C3423 C3529 ) C3423_=_C3530( C3423 C3530 ) C3423_=_C3531( C3423 C3531 ) C3423_=_C3532( C3423 C3532 ) C3423_=_C3533( C3423 C3533 ) \nC3423_=_C3534( C3423 C3534 ) C3423_=_C3535( C3423 C3535 ) C3423_=_C3536( C3423 C3536 ) C3423_=_C3537( C3423 C3537 ) C3424_=_C3425( C3424 C3425 ) C3424_=_C3426( C3424 C3426 ) \nC3424_=_C3427( C3424 C3427 ) C3424_=_C3429( C3424 C3429 ) C3424_=_C3430( C3424 C3430 ) C3424_=_C3431( C3424 C3431 ) C3424_=_C3432( C3424 C3432 ) C3424_=_C3433( C3424 C3433 ) \nC3424_=_C3434(</w:t>
      </w:r>
    </w:p>
    <w:p>
      <w:pPr>
        <w:pStyle w:val="PreformattedText"/>
        <w:bidi w:val="0"/>
        <w:spacing w:before="0" w:after="0"/>
        <w:jc w:val="left"/>
        <w:rPr/>
      </w:pPr>
      <w:r>
        <w:rPr/>
        <w:t xml:space="preserve"> </w:t>
      </w:r>
      <w:r>
        <w:rPr/>
        <w:t>C3424 C3434 ) C3425_=_C3426( C3425 C3426 ) C3425_=_C3427( C3425 C3427 ) C3425_=_C3429( C3425 C3429 ) C3425_=_C3430( C3425 C3430 ) C3425_=_C3431( C3425 C3431 ) \nC3425_=_C3432( C3425 C3432 ) C3425_=_C3433( C3425 C3433 ) C3425_=_C3434( C3425 C3434 ) C3425_=_C3528( C3425 C3528 ) C3425_=_C3683( C3425 C3683 ) C3426_=_C3427( C3426 C3427 ) \nC3426_=_C3429( C3426 C3429 ) C3426_=_C3430( C3426 C3430 ) C3426_=_C3431( C3426 C3431 ) C3426_=_C3432( C3426 C3432 ) C3426_=_C3433( C3426 C3433 ) C3426_=_C3434( C3426 C3434 ) \nC3427_=_C3429( C3427 C3429 ) C3427_=_C3430( C3427 C3430 ) C3427_=_C3431( C3427 C3431 ) C3427_=_C3432( C3427 C3432 ) C3427_=_C3433( C3427 C3433 ) C3427_=_C3434( C3427 C3434 ) \nC3429_=_C3430( C3429 C3430 ) C3429_=_C3431( C3429 C3431 ) C3429_=_C3432( C3429 C3432 ) C3429_=_C3433( C3429 C3433 ) C3429_=_C3434( C3429 C3434 ) C3430_=_C3431( C3430 C3431 ) \nC3430_=_C3432( C3430 C3432 ) C3430_=_C3433( C3430 C3433 ) C3430_=_C3434( C3430 C3434 ) C3431_=_C3432( C3431 C3432 ) C3431_=_C3433( C3431 C3433 ) C3431_=_C3434( C3431 C3434 ) \nC3431_=_C3535( C3431 C3535 ) C3431_=_C3870( C3431 C3870 ) C3432_=_C3433( C3432 C3433 ) C3432_=_C3434( C3432 C3434 ) C3433_=_C3434( C3433 C3434 ) C3433_=_C3536( C3433 C3536 ) \nC3433_=_C3871( C3433 C3871 ) C3528_=_C3529( C3528 C3529 ) C3528_=_C3530( C3528 C3530 ) C3528_=_C3531( C3528 C3531 ) C3528_=_C3532( C3528 C3532 ) C3528_=_C3533( C3528 C3533 ) \nC3528_=_C3534( C3528 C3534 ) C3528_=_C3535( C3528 C3535 ) C3528_=_C3536( C3528 C3536 ) C3528_=_C3537( C3528 C3537 ) C3528_=_C3683( C3528 C3683 ) C3529_=_C3530( C3529 C3530 ) \nC3529_=_C3531( C3529 C3531 ) C3529_=_C3532( C3529 C3532 ) C3529_=_C3533( C3529 C3533 ) C3529_=_C3534( C3529 C3534 ) C3529_=_C3535( C3529 C3535 ) C3529_=_C3536( C3529 C3536 ) \nC3529_=_C3537( C3529 C3537 ) C3529_=_C3760( C3529 C3760 ) C3530_=_C3531( C3530 C3531 ) C3530_=_C3532( C3530 C3532 ) C3530_=_C3533( C3530 C3533 ) C3530_=_C3534( C3530 C3534 ) \nC3530_=_C3535( C3530 C3535 ) C3530_=_C3536( C3530 C3536 ) C3530_=_C3537( C3530 C3537 ) C3530_=_C3818( C3530 C3818 ) C3531_=_C3532( C3531 C3532 ) C3531_=_C3533( C3531 C3533 ) \nC3531_=_C3534( C3531 C3534 ) C3531_=_C3535( C3531 C3535 ) C3531_=_C3536( C3531 C3536 ) C3531_=_C3537( C3531 C3537 ) C3531_=_C3683( C3531 C3683 ) C3531_=_C3760( C3531 C3760 ) \nC3531_=_C3818( C3531 C3818 ) C3531_=_C3857( C3531 C3857 ) C3531_=_C3868( C3531 C3868 ) C3531_=_C3869( C3531 C3869 ) C3531_=_C3870( C3531 C3870 ) C3531_=_C3871( C3531 C3871 ) \nC3532_=_C3533( C3532 C3533 ) C3532_=_C3534( C3532 C3534 ) C3532_=_C3535( C3532 C3535 ) C3532_=_C3536( C3532 C3536 ) C3532_=_C3537( C3532 C3537 ) C3533_=_C3534( C3533 C3534 ) \nC3533_=_C3535( C3533 C3535 ) C3533_=_C3536( C3533 C3536 ) C3533_=_C3537( C3533 C3537 ) C3534_=_C3535( C3534 C3535 ) C3534_=_C3536( C3534 C3536 ) C3534_=_C3537( C3534 C3537 ) \nC3534_=_C3868( C3534 C3868 ) C3535_=_C3536( C3535 C3536 ) C3535_=_C3537( C3535 C3537 ) C3535_=_C3870( C3535 C3870 ) C3536_=_C3537( C3536 C3537 ) C3536_=_C3871( C3536 C3871 ) \nC3683_=_C3760( C3683 C3760 ) C3683_=_C3818( C3683 C3818 ) C3683_=_C3857( C3683 C3857 ) C3683_=_C3868( C3683 C3868 ) C3683_=_C3869( C3683 C3869 ) C3683_=_C3870( C3683 C3870 ) \nC3683_=_C3871( C3683 C3871 ) C3760_=_C3818( C3760 C3818 ) C3760_=_C3857( C3760 C3857 ) C3760_=_C3868( C3760 C3868 ) C3760_=_C3869( C3760 C3869 ) C3760_=_C3870( C3760 C3870 ) \nC3760_=_C3871( C3760 C3871 ) C3818_=_C3857( C3818 C3857 ) C3818_=_C3868( C3818 C3868 ) C3818_=_C3869( C3818 C3869 ) C3818_=_C3870( C3818 C3870 ) C3818_=_C3871( C3818 C3871 ) \nC3857_=_C3868( C3857 C3868 ) C3857_=_C3869( C3857 C3869 ) C3857_=_C3870( C3857 C3870 ) C3857_=_C3871( C3857 C3871 ) C3868_=_C3869( C3868 C3869 ) C3868_=_C3870( C3868 C3870 ) \nC3868_=_C3871( C3868 C3871 ) C3869_=_C3870( C3869 C3870 ) C3869_=_C3871( C3869 C3871 ) C3870_=_C3871( C3870 C3871 ) "];73-&gt;86[label="167: C60 C63 C84 C88 C151 \nC154 C318 C324 C369 C385 C403 \nC454 C458 C511 C564 C571 C573 \nC593 C623 C667 C789 C898 C923 \nC924 C926 C927 C929 C930 C933 \nC934 C935 C938 C939 C940 C941 \nC942 C944 C945 C946 C947 C948 \nC949 C950 C951 C1061 C1262 C1313 \nC1474 C1476 C1477 C1478 C1480 C1482 \nC1483 C1484 C1485 C1488 C1489 C1491 \nC1492 C1493 C1494 C1495 C1496 C1497 \nC1534 C1566 C1622 C1746 C1767 C1821 \nC1904 C1961 C1962 C1963 C1965 C1966 \nC1967 C1970 C1971 C1972 C1974 C1975 \nC1976 C1977 C1978 C1979 C2105 C2110 \nC2158 C2356 C2376 C2377 C2378 C2380 \nC2382 C2384 C2385 C2386 C2388 C2389 \nC2390 C2391 C2392 C2393 C2394 C2395 \nC2504 C2613 C2617 C2628 C2688 C2716 \nC2809 C2823 C2928 C2934 C2968 C2984 \nC2985 C2987 C2989 C2990 C2991 C2992 \nC2994 C2995 C2996 C2997 C2998 C2999 \nC3000 C3063 C3101 C3234 C3250 C3284 \nC3382 C3409 C3422 C3424 C3425 C3426 \nC3427 C3429 C3430 C3431 C3432 C3433 \nC3434 C3528 C3529 C3530 C3532 C3533 \nC3534 C3535 C3536 C3537 C3683 C3760 \nC3818 C3857 C3868 C3869 C3870 C3871 \n1789: C60_=_C63 ,C60_=_C84 ,C60_=_C151 ,C60_=_C318 ,C60_=_C385 ,\nC60_=_C1821 ,C60_=_C2105 ,C60_=_C2158 ,C60_=_C2613 ,C60_=_C2688 ,C60_=_C3101 ,\nC60_=_C3409 ,C60_=_C3528 ,C60_=_C3529 ,C60_=_C3530 ,C60_=_C3532 ,C60_=_C3533 ,\nC60_=_C3534 ,C60_=_C3535 ,C60_=_C3536 ,C60_=_C3537 ,C63_=_C88 ,C63_=_C154 ,\nC63_=_C324 ,C63_=_C789 ,C63_=_C1534 ,C63_=_C2110 ,C63_=_C2617 ,C63_=_C2928 ,\nC63_=_C3063 ,C63_=_C3234 ,C63_=_C3250 ,C63_=_C3382 ,C63_=_C3683 ,C63_=_C3760 ,\nC63_=_C3818 ,C63_=_C3857 ,C63_=_C3868 ,C63_=_C3869 ,C63_=_C3870 ,C63_=_C3871 ,\nC84_=_C88 ,C84_=_C151 ,C84_=_C318 ,C84_=_C385 ,C84_=_C1821 ,C84_=_C2105 ,\nC84_=_C2158 ,C84_=_C2613 ,C84_=_C2688 ,C84_=_C3101 ,C84_=_C3409 ,C84_=_C3528 ,\nC84_=_C3529 ,C84_=_C3530 ,C84_=_C3532 ,C84_=_C3533 ,C84_=_C3534 ,C84_=_C3535 ,\nC84_=_C3536 ,C84_=_C3537 ,C88_=_C154 ,C88_=_C324 ,C88_=_C789 ,C88_=_C1534 ,\nC88_=_C2110 ,C88_=_C2617 ,C88_=_C2928 ,C88_=_C3063 ,C88_=_C3234 ,C88_=_C3250 ,\nC88_=_C3382 ,C88_=_C3683 ,C88_=_C3760 ,C88_=_C3818 ,C88_=_C3857 ,C88_=_C3868 ,\nC88_=_C3869 ,C88_=_C3870 ,C88_=_C3871 ,C151_=_C154 ,C151_=_C318 ,C151_=_C385 ,\nC151_=_C1821 ,C151_=_C2105 ,C151_=_C2158 ,C151_=_C2613 ,C151_=_C2688 ,C151_=_C3101 ,\nC151_=_C3409 ,C151_=_C3528 ,C151_=_C3529 ,C151_=_C3530 ,C151_=_C3532 ,C151_=_C3533 ,\nC151_=_C3534 ,C151_=_C3535 ,C151_=_C3536 ,C151_=_C3537 ,C154_=_C324 ,C154_=_C789 ,\nC154_=_C1534 ,C154_=_C2110 ,C154_=_C2617 ,C154_=_C2928 ,C154_=_C3063 ,C154_=_C3234 ,\nC154_=_C3250 ,C154_=_C3382 ,C154_=_C3683 ,C154_=_C3760 ,C154_=_C3818 ,C154_=_C3857 ,\nC154_=_C3868 ,C154_=_C3869 ,C154_=_C3870 ,C154_=_C3871 ,C318_=_C324 ,C318_=_C385 ,\nC318_=_C1821 ,C318_=_C2105 ,C318_=_C2158 ,C318_=_C2613 ,C318_=_C2688 ,C318_=_C3101 ,\nC318_=_C3409 ,C318_=_C3528 ,C318_=_C3529 ,C318_=_C3530 ,C318_=_C3532 ,C318_=_C3533 ,\nC318_=_C3534 ,C318_=_C3535 ,C318_=_C3536 ,C318_=_C3537 ,C324_=_C789 ,C324_=_C1534 ,\nC324_=_C2110 ,C324_=_C2617 ,C324_=_C2928 ,C324_=_C3063 ,C324_=_C3234 ,C324_=_C3250 ,\nC324_=_C3382 ,C324_=_C3683 ,C324_=_C3760 ,C324_=_C3818 ,C324_=_C3857 ,C324_=_C3868 ,\nC324_=_C3869 ,C324_=_C3870 ,C324_=_C3871 ,C369_=_C385 ,C369_=_C898 ,C369_=_C1262 ,\nC369_=_C1474 ,C369_=_C1476 ,C369_=_C1477 ,C369_=_C1478 ,C369_=_C1480 ,C369_=_C1482 ,\nC369_=_C1483 ,C369_=_C1484 ,C369_=_C1485 ,C369_=_C1488 ,C369_=_C1489 ,C369_=_C1491 ,\nC369_=_C1492 ,C369_=_C1493 ,C369_=_C1494 ,C369_=_C1495 ,C369_=_C1496 ,C369_=_C1497 ,\nC385_=_C1821 ,C385_=_C2105 ,C385_=_C2158 ,C385_=_C2613 ,C385_=_C2688 ,C385_=_C3101 ,\nC385_=_C3409 ,C385_=_C3528 ,C385_=_C3529 ,C385_=_C3530 ,C385_=_C3532 ,C385_=_C3533 ,\nC385_=_C3534 ,C385_=_C3535 ,C385_=_C3536 ,C385_=_C3537 ,C403_=_C454 ,C403_=_C564 ,\nC403_=_C1767 ,C403_=_C1961 ,C403_=_C1962 ,C403_=_C1963 ,C403_=_C1965 ,C403_=_C1966 ,\nC403_=_C1967 ,C403_=_C1970 ,C403_=_C1971 ,C403_=_C1972 ,C403_=_C1974 ,C403_=_C1975 ,\nC403_=_C1976 ,C403_=_C1977 ,C403_=_C1978 ,C403_=_C1979 ,C454_=_C458 ,C454_=_C564 ,\nC454_=_C1767 ,C454_=_C1961 ,C454_=_C1962 ,C454_=_C1963 ,C454_=_C1965 ,C454_=_C1966 ,\nC454_=_C1967 ,C454_=_C1970 ,C454_=_C1971 ,C454_=_C1972 ,C454_=_C1974 ,C454_=_C1975 ,\nC454_=_C1976 ,C454_=_C1977 ,C454_=_C1978 ,C454_=_C1979 ,C458_=_C571 ,C458_=_C2504 ,\nC458_=_C2716 ,C458_=_C2823 ,C458_=_C2934 ,C458_=_C2984 ,C458_=_C2985 ,C458_=_C2987 ,\nC458_=_C2989 ,C458_=_C2990 ,C458_=_C2991 ,C458_=_C2992 ,C458_=_C2994 ,C458_=_C2995 ,\nC458_=_C2996 ,C458_=_C2997 ,C458_=_C2998 ,C458_=_C2999 ,C458_=_C3000 ,C511_=_C1313 ,\nC511_=_C1566 ,C511_=_C1622 ,C511_=_C1746 ,C511_=_C2356 ,C511_=_C2376 ,C511_=_C2377 ,\nC511_=_C2378 ,C511_=_C2380 ,C511_=_C2382 ,C511_=_C2384 ,C511_=_C2385 ,C511_=_C2386 ,\nC511_=_C2388 ,C511_=_C2389 ,C511_=_C2390 ,C511_=_C2391 ,C511_=_C2392 ,C511_=_C2393 ,\nC511_=_C2394 ,C511_=_C2395 ,C564_=_C571 ,C564_=_C573 ,C564_=_C1767 ,C564_=_C1961 ,\nC564_=_C1962 ,C564_=_C1963 ,C564_=_C1965 ,C564_=_C1966 ,C564_=_C1967 ,C564_=_C1970 ,\nC564_=_C1971 ,C564_=_C1972 ,C564_=_C1974 ,C564_=_C1975 ,C564_=_C1976 ,C564_=_C1977 ,\nC564_=_C1978 ,C564_=_C1979 ,C571_=_C573 ,C571_=_C2504 ,C571_=_C2716 ,C571_=_C2823 ,\nC571_=_C2934 ,C571_=_C2984 ,C571_=_C2985 ,C571_=_C2987 ,C571_=_C2989 ,C571_=_C2990 ,\nC571_=_C2991 ,C571_=_C2992 ,C571_=_C2994 ,C571_=_C2995 ,C571_=_C2996 ,C571_=_C2997 ,\nC571_=_C2998 ,C571_=_C2999 ,C571_=_C3000 ,C573_=_C593 ,C573_=_C623 ,C573_=_C667 ,\nC573_=_C1061 ,C573_=_C1904 ,C573_=_C2628 ,C573_=_C2809 ,C573_=_C2968 ,C573_=_C3284 ,\nC573_=_C3422 ,C573_=_C3424 ,C573_=_C3425 ,C573_=_C3426 ,C573_=_C3427 ,C573_=_C3429 ,\nC573_=_C3430 ,C573_=_C3431 ,C573_=_C3432 ,C573_=_C3433 ,C573_=_C3434 ,C593_=_C623 ,\nC593_=_C667 ,C593_=_C1061 ,C593_=_C1904 ,C593_=_C2628 ,C593_=_C2809 ,C593_=_C2968 ,\nC593_=_C3284 ,C593_=_C3422 ,C593_=_C3424 ,C593_=_C3425 ,C593_=_C3426 ,C593_=_C3427 ,\nC593_=_C3429 ,C593_=_C3430 ,C593_=_C3431 ,C593_=_C3432 ,C593_=_C3433 ,C593_=_C3434 ,\nC623_=_C667 ,C623_=_C1061 ,C623_=_C1904 ,C623_=_C2628 ,C623_=_C2809 ,C623_=_C2968 ,\nC623_=_C3284 ,C623_=_C3422 ,C623_=_C3424 ,C623_=_C3425 ,C623_=_C3426 ,C623_=_C3427 ,\nC623_=_C3429 ,C623_=_C3430 ,C623_=_C3431 ,C623_=_C3432 ,C623_=_C3433 ,C623_=_C3434 ,\nC667_=_C1061 ,C667_=_C1904 ,C667_=_C2628 ,C667_=_C2809</w:t>
      </w:r>
    </w:p>
    <w:p>
      <w:pPr>
        <w:pStyle w:val="PreformattedText"/>
        <w:bidi w:val="0"/>
        <w:spacing w:before="0" w:after="0"/>
        <w:jc w:val="left"/>
        <w:rPr/>
      </w:pPr>
      <w:r>
        <w:rPr/>
        <w:t xml:space="preserve"> </w:t>
      </w:r>
      <w:r>
        <w:rPr/>
        <w:t>,C667_=_C2968 ,C667_=_C3284 ,\nC667_=_C3422 ,C667_=_C3424 ,C667_=_C3425 ,C667_=_C3426 ,C667_=_C3427 ,C667_=_C3429 ,\nC667_=_C3430 ,C667_=_C3431 ,C667_=_C3432 ,C667_=_C3433 ,C667_=_C3434 ,C789_=_C1534 ,\nC789_=_C2110 ,C789_=_C2617 ,C789_=_C2928 ,C789_=_C3063 ,C789_=_C3234 ,C789_=_C3250 ,\nC789_=_C3382 ,C789_=_C3683 ,C789_=_C3760 ,C789_=_C3818 ,C789_=_C3857 ,C789_=_C3868 ,\nC789_=_C3869 ,C789_=_C3870 ,C789_=_C3871 ,C898_=_C1262 ,C898_=_C1474 ,C898_=_C1476 ,\nC898_=_C1477 ,C898_=_C1478 ,C898_=_C1480 ,C898_=_C1482 ,C898_=_C1483 ,C898_=_C1484 ,\nC898_=_C1485 ,C898_=_C1488 ,C898_=_C1489 ,C898_=_C1491 ,C898_=_C1492 ,C898_=_C1493 ,\nC898_=_C1494 ,C898_=_C1495 ,C898_=_C1496 ,C898_=_C1497 ,C923_=_C924 ,C923_=_C926 ,\nC923_=_C927 ,C923_=_C929 ,C923_=_C930 ,C923_=_C933 ,C923_=_C934 ,C923_=_C935 ,\nC923_=_C938 ,C923_=_C939 ,C923_=_C940 ,C923_=_C941 ,C923_=_C942 ,C923_=_C944 ,\nC923_=_C945 ,C923_=_C946 ,C923_=_C947 ,C923_=_C948 ,C923_=_C949 ,C923_=_C950 ,\nC923_=_C951 ,C924_=_C926 ,C924_=_C927 ,C924_=_C929 ,C924_=_C930 ,C924_=_C933 ,\nC924_=_C934 ,C924_=_C935 ,C924_=_C938 ,C924_=_C939 ,C924_=_C940 ,C924_=_C941 ,\nC924_=_C942 ,C924_=_C944 ,C924_=_C945 ,C924_=_C946 ,C924_=_C947 ,C924_=_C948 ,\nC924_=_C949 ,C924_=_C950 ,C924_=_C951 ,C926_=_C927 ,C926_=_C929 ,C926_=_C930 ,\nC926_=_C933 ,C926_=_C934 ,C926_=_C935 ,C926_=_C938 ,C926_=_C939 ,C926_=_C940 ,\nC926_=_C941 ,C926_=_C942 ,C926_=_C944 ,C926_=_C945 ,C926_=_C946 ,C926_=_C947 ,\nC926_=_C948 ,C926_=_C949 ,C926_=_C950 ,C926_=_C951 ,C927_=_C929 ,C927_=_C930 ,\nC927_=_C933 ,C927_=_C934 ,C927_=_C935 ,C927_=_C938 ,C927_=_C939 ,C927_=_C940 ,\nC927_=_C941 ,C927_=_C942 ,C927_=_C944 ,C927_=_C945 ,C927_=_C946 ,C927_=_C947 ,\nC927_=_C948 ,C927_=_C949 ,C927_=_C950 ,C927_=_C951 ,C927_=_C1904 ,C929_=_C930 ,\nC929_=_C933 ,C929_=_C934 ,C929_=_C935 ,C929_=_C938 ,C929_=_C939 ,C929_=_C940 ,\nC929_=_C941 ,C929_=_C942 ,C929_=_C944 ,C929_=_C945 ,C929_=_C946 ,C929_=_C947 ,\nC929_=_C948 ,C929_=_C949 ,C929_=_C950 ,C929_=_C951 ,C930_=_C933 ,C930_=_C934 ,\nC930_=_C935 ,C930_=_C938 ,C930_=_C939 ,C930_=_C940 ,C930_=_C941 ,C930_=_C942 ,\nC930_=_C944 ,C930_=_C945 ,C930_=_C946 ,C930_=_C947 ,C930_=_C948 ,C930_=_C949 ,\nC930_=_C950 ,C930_=_C951 ,C933_=_C934 ,C933_=_C935 ,C933_=_C938 ,C933_=_C939 ,\nC933_=_C940 ,C933_=_C941 ,C933_=_C942 ,C933_=_C944 ,C933_=_C945 ,C933_=_C946 ,\nC933_=_C947 ,C933_=_C948 ,C933_=_C949 ,C933_=_C950 ,C933_=_C951 ,C933_=_C2380 ,\nC934_=_C935 ,C934_=_C938 ,C934_=_C939 ,C934_=_C940 ,C934_=_C941 ,C934_=_C942 ,\nC934_=_C944 ,C934_=_C945 ,C934_=_C946 ,C934_=_C947 ,C934_=_C948 ,C934_=_C949 ,\nC934_=_C950 ,C934_=_C951 ,C934_=_C1965 ,C935_=_C938 ,C935_=_C939 ,C935_=_C940 ,\nC935_=_C941 ,C935_=_C942 ,C935_=_C944 ,C935_=_C945 ,C935_=_C946 ,C935_=_C947 ,\nC935_=_C948 ,C935_=_C949 ,C935_=_C950 ,C935_=_C951 ,C938_=_C939 ,C938_=_C940 ,\nC938_=_C941 ,C938_=_C942 ,C938_=_C944 ,C938_=_C945 ,C938_=_C946 ,C938_=_C947 ,\nC938_=_C948 ,C938_=_C949 ,C938_=_C950 ,C938_=_C951 ,C939_=_C940 ,C939_=_C941 ,\nC939_=_C942 ,C939_=_C944 ,C939_=_C945 ,C939_=_C946 ,C939_=_C947 ,C939_=_C948 ,\nC939_=_C949 ,C939_=_C950 ,C939_=_C951 ,C939_=_C1489 ,C939_=_C1970 ,C939_=_C2384 ,\nC939_=_C2990 ,C939_=_C3425 ,C939_=_C3528 ,C939_=_C3683 ,C940_=_C941 ,C940_=_C942 ,\nC940_=_C944 ,C940_=_C945 ,C940_=_C946 ,C940_=_C947 ,C940_=_C948 ,C940_=_C949 ,\nC940_=_C950 ,C940_=_C951 ,C940_=_C3529 ,C940_=_C3760 ,C941_=_C942 ,C941_=_C944 ,\nC941_=_C945 ,C941_=_C946 ,C941_=_C947 ,C941_=_C948 ,C941_=_C949 ,C941_=_C950 ,\nC941_=_C951 ,C942_=_C944 ,C942_=_C945 ,C942_=_C946 ,C942_=_C947 ,C942_=_C948 ,\nC942_=_C949 ,C942_=_C950 ,C942_=_C951 ,C944_=_C945 ,C944_=_C946 ,C944_=_C947 ,\nC944_=_C948 ,C944_=_C949 ,C944_=_C950 ,C944_=_C951 ,C945_=_C946 ,C945_=_C947 ,\nC945_=_C948 ,C945_=_C949 ,C945_=_C950 ,C945_=_C951 ,C946_=_C947 ,C946_=_C948 ,\nC946_=_C949 ,C946_=_C950 ,C946_=_C951 ,C947_=_C948 ,C947_=_C949 ,C947_=_C950 ,\nC947_=_C951 ,C947_=_C2995 ,C948_=_C949 ,C948_=_C950 ,C948_=_C951 ,C948_=_C1494 ,\nC948_=_C1976 ,C948_=_C2392 ,C948_=_C2997 ,C948_=_C3431 ,C948_=_C3535 ,C948_=_C3870 ,\nC949_=_C950 ,C949_=_C951 ,C950_=_C951 ,C951_=_C1496 ,C951_=_C1979 ,C951_=_C2395 ,\nC951_=_C3000 ,C951_=_C3433 ,C951_=_C3536 ,C951_=_C3871 ,C1061_=_C1904 ,C1061_=_C2628 ,\nC1061_=_C2809 ,C1061_=_C2968 ,C1061_=_C3284 ,C1061_=_C3422 ,C1061_=_C3424 ,C1061_=_C3425 ,\nC1061_=_C3426 ,C1061_=_C3427 ,C1061_=_C3429 ,C1061_=_C3430 ,C1061_=_C3431 ,C1061_=_C3432 ,\nC1061_=_C3433 ,C1061_=_C3434 ,C1262_=_C1474 ,C1262_=_C1476 ,C1262_=_C1477 ,C1262_=_C1478 ,\nC1262_=_C1480 ,C1262_=_C1482 ,C1262_=_C1483 ,C1262_=_C1484 ,C1262_=_C1485 ,C1262_=_C1488 ,\nC1262_=_C1489 ,C1262_=_C1491 ,C1262_=_C1492 ,C1262_=_C1493 ,C1262_=_C1494 ,C1262_=_C1495 ,\nC1262_=_C1496 ,C1262_=_C1497 ,C1313_=_C1566 ,C1313_=_C1622 ,C1313_=_C1746 ,C1313_=_C2356 ,\nC1313_=_C2376 ,C1313_=_C2377 ,C1313_=_C2378 ,C1313_=_C2380 ,C1313_=_C2382 ,C1313_=_C2384 ,\nC1313_=_C2385 ,C1313_=_C2386 ,C1313_=_C2388 ,C1313_=_C2389 ,C1313_=_C2390 ,C1313_=_C2391 ,\nC1313_=_C2392 ,C1313_=_C2393 ,C1313_=_C2394 ,C1313_=_C2395 ,C1474_=_C1476 ,C1474_=_C1477 ,\nC1474_=_C1478 ,C1474_=_C1480 ,C1474_=_C1482 ,C1474_=_C1483 ,C1474_=_C1484 ,C1474_=_C1485 ,\nC1474_=_C1488 ,C1474_=_C1489 ,C1474_=_C1491 ,C1474_=_C1492 ,C1474_=_C1493 ,C1474_=_C1494 ,\nC1474_=_C1495 ,C1474_=_C1496 ,C1474_=_C1497 ,C1474_=_C1821 ,C1476_=_C1477 ,C1476_=_C1478 ,\nC1476_=_C1480 ,C1476_=_C1482 ,C1476_=_C1483 ,C1476_=_C1484 ,C1476_=_C1485 ,C1476_=_C1488 ,\nC1476_=_C1489 ,C1476_=_C1491 ,C1476_=_C1492 ,C1476_=_C1493 ,C1476_=_C1494 ,C1476_=_C1495 ,\nC1476_=_C1496 ,C1476_=_C1497 ,C1476_=_C2105 ,C1476_=_C2110 ,C1477_=_C1478 ,C1477_=_C1480 ,\nC1477_=_C1482 ,C1477_=_C1483 ,C1477_=_C1484 ,C1477_=_C1485 ,C1477_=_C1488 ,C1477_=_C1489 ,\nC1477_=_C1491 ,C1477_=_C1492 ,C1477_=_C1493 ,C1477_=_C1494 ,C1477_=_C1495 ,C1477_=_C1496 ,\nC1477_=_C1497 ,C1478_=_C1480 ,C1478_=_C1482 ,C1478_=_C1483 ,C1478_=_C1484 ,C1478_=_C1485 ,\nC1478_=_C1488 ,C1478_=_C1489 ,C1478_=_C1491 ,C1478_=_C1492 ,C1478_=_C1493 ,C1478_=_C1494 ,\nC1478_=_C1495 ,C1478_=_C1496 ,C1478_=_C1497 ,C1478_=_C2158 ,C1480_=_C1482 ,C1480_=_C1483 ,\nC1480_=_C1484 ,C1480_=_C1485 ,C1480_=_C1488 ,C1480_=_C1489 ,C1480_=_C1491 ,C1480_=_C1492 ,\nC1480_=_C1493 ,C1480_=_C1494 ,C1480_=_C1495 ,C1480_=_C1496 ,C1480_=_C1497 ,C1480_=_C2688 ,\nC1482_=_C1483 ,C1482_=_C1484 ,C1482_=_C1485 ,C1482_=_C1488 ,C1482_=_C1489 ,C1482_=_C1491 ,\nC1482_=_C1492 ,C1482_=_C1493 ,C1482_=_C1494 ,C1482_=_C1495 ,C1482_=_C1496 ,C1482_=_C1497 ,\nC1483_=_C1484 ,C1483_=_C1485 ,C1483_=_C1488 ,C1483_=_C1489 ,C1483_=_C1491 ,C1483_=_C1492 ,\nC1483_=_C1493 ,C1483_=_C1494 ,C1483_=_C1495 ,C1483_=_C1496 ,C1483_=_C1497 ,C1483_=_C3101 ,\nC1484_=_C1485 ,C1484_=_C1488 ,C1484_=_C1489 ,C1484_=_C1491 ,C1484_=_C1492 ,C1484_=_C1493 ,\nC1484_=_C1494 ,C1484_=_C1495 ,C1484_=_C1496 ,C1484_=_C1497 ,C1485_=_C1488 ,C1485_=_C1489 ,\nC1485_=_C1491 ,C1485_=_C1492 ,C1485_=_C1493 ,C1485_=_C1494 ,C1485_=_C1495 ,C1485_=_C1496 ,\nC1485_=_C1497 ,C1485_=_C3409 ,C1488_=_C1489 ,C1488_=_C1491 ,C1488_=_C1492 ,C1488_=_C1493 ,\nC1488_=_C1494 ,C1488_=_C1495 ,C1488_=_C1496 ,C1488_=_C1497 ,C1489_=_C1491 ,C1489_=_C1492 ,\nC1489_=_C1493 ,C1489_=_C1494 ,C1489_=_C1495 ,C1489_=_C1496 ,C1489_=_C1497 ,C1489_=_C1970 ,\nC1489_=_C2384 ,C1489_=_C2990 ,C1489_=_C3425 ,C1489_=_C3528 ,C1489_=_C3683 ,C1491_=_C1492 ,\nC1491_=_C1493 ,C1491_=_C1494 ,C1491_=_C1495 ,C1491_=_C1496 ,C1491_=_C1497 ,C1492_=_C1493 ,\nC1492_=_C1494 ,C1492_=_C1495 ,C1492_=_C1496 ,C1492_=_C1497 ,C1492_=_C3532 ,C1493_=_C1494 ,\nC1493_=_C1495 ,C1493_=_C1496 ,C1493_=_C1497 ,C1493_=_C2389 ,C1493_=_C3533 ,C1494_=_C1495 ,\nC1494_=_C1496 ,C1494_=_C1497 ,C1494_=_C1976 ,C1494_=_C2392 ,C1494_=_C2997 ,C1494_=_C3431 ,\nC1494_=_C3535 ,C1494_=_C3870 ,C1495_=_C1496 ,C1495_=_C1497 ,C1496_=_C1497 ,C1496_=_C1979 ,\nC1496_=_C2395 ,C1496_=_C3000 ,C1496_=_C3433 ,C1496_=_C3536 ,C1496_=_C3871 ,C1497_=_C3537 ,\nC1534_=_C2110 ,C1534_=_C2617 ,C1534_=_C2928 ,C1534_=_C3063 ,C1534_=_C3234 ,C1534_=_C3250 ,\nC1534_=_C3382 ,C1534_=_C3683 ,C1534_=_C3760 ,C1534_=_C3818 ,C1534_=_C3857 ,C1534_=_C3868 ,\nC1534_=_C3869 ,C1534_=_C3870 ,C1534_=_C3871 ,C1566_=_C1622 ,C1566_=_C1746 ,C1566_=_C2356 ,\nC1566_=_C2376 ,C1566_=_C2377 ,C1566_=_C2378 ,C1566_=_C2380 ,C1566_=_C2382 ,C1566_=_C2384 ,\nC1566_=_C2385 ,C1566_=_C2386 ,C1566_=_C2388 ,C1566_=_C2389 ,C1566_=_C2390 ,C1566_=_C2391 ,\nC1566_=_C2392 ,C1566_=_C2393 ,C1566_=_C2394 ,C1566_=_C2395 ,C1622_=_C1746 ,C1622_=_C2356 ,\nC1622_=_C2376 ,C1622_=_C2377 ,C1622_=_C2378 ,C1622_=_C2380 ,C1622_=_C2382 ,C1622_=_C2384 ,\nC1622_=_C2385 ,C1622_=_C2386 ,C1622_=_C2388 ,C1622_=_C2389 ,C1622_=_C2390 ,C1622_=_C2391 ,\nC1622_=_C2392 ,C1622_=_C2393 ,C1622_=_C2394 ,C1622_=_C2395 ,C1746_=_C2356 ,C1746_=_C2376 ,\nC1746_=_C2377 ,C1746_=_C2378 ,C1746_=_C2380 ,C1746_=_C2382 ,C1746_=_C2384 ,C1746_=_C2385 ,\nC1746_=_C2386 ,C1746_=_C2388 ,C1746_=_C2389 ,C1746_=_C2390 ,C1746_=_C2391 ,C1746_=_C2392 ,\nC1746_=_C2393 ,C1746_=_C2394 ,C1746_=_C2395 ,C1767_=_C1961 ,C1767_=_C1962 ,C1767_=_C1963 ,\nC1767_=_C1965 ,C1767_=_C1966 ,C1767_=_C1967 ,C1767_=_C1970 ,C1767_=_C1971 ,C1767_=_C1972 ,\nC1767_=_C1974 ,C1767_=_C1975 ,C1767_=_C1976 ,C1767_=_C1977 ,C1767_=_C1978 ,C1767_=_C1979 ,\nC1821_=_C2105 ,C1821_=_C2158 ,C1821_=_C2613 ,C1821_=_C2688 ,C1821_=_C3101 ,C1821_=_C3409 ,\nC1821_=_C3528 ,C1821_=_C3529 ,C1821_=_C3530 ,C1821_=_C3532 ,C1821_=_C3533 ,C1821_=_C3534 ,\nC1821_=_C3535 ,C1821_=_C3536 ,C1821_=_C3537 ,C1904_=_C2628 ,C1904_=_C2809 ,C1904_=_C2968 ,\nC1904_=_C3284 ,C1904_=_C3422 ,C1904_=_C3424 ,C1904_=_C3425 ,C1904_=_C3426 ,C1904_=_C3427 ,\nC1904_=_C3429 ,C1904_=_C3430 ,C1904_=_C3431 ,C1904_=_C3432 ,C1904_=_C3433 ,C1904_=_C3434 ,\nC1961_=_C1962 ,C1961_=_C1963 ,C1961_=_C1965 ,C1961_=_C1966 ,C1961_=_C1967 ,C1961_=_C1970 ,\nC1961_=_C1971 ,C1961_=_C1972 ,C1961_=_C1974 ,C1961_=_C1975 ,C1961_=_C1976 ,C1961_=_C1977 ,\nC1961_=_C1978 ,C1961_=_C1979 ,C1962_=_C1963 ,C1962_=_C1965 ,C1962_=_C1966 ,C1962_=_C1967 ,\nC1962_=_C1970 ,C1962_=_C1971 ,C1962_=_C1972 ,C1962_=_C1974 ,C1962_=_C1975 ,C1962_=_C1976 ,\nC1962_=_C1977</w:t>
      </w:r>
    </w:p>
    <w:p>
      <w:pPr>
        <w:pStyle w:val="PreformattedText"/>
        <w:bidi w:val="0"/>
        <w:spacing w:before="0" w:after="0"/>
        <w:jc w:val="left"/>
        <w:rPr/>
      </w:pPr>
      <w:r>
        <w:rPr/>
        <w:t xml:space="preserve"> </w:t>
      </w:r>
      <w:r>
        <w:rPr/>
        <w:t>,C1962_=_C1978 ,C1962_=_C1979 ,C1962_=_C2504 ,C1963_=_C1965 ,C1963_=_C1966 ,\nC1963_=_C1967 ,C1963_=_C1970 ,C1963_=_C1971 ,C1963_=_C1972 ,C1963_=_C1974 ,C1963_=_C1975 ,\nC1963_=_C1976 ,C1963_=_C1977 ,C1963_=_C1978 ,C1963_=_C1979 ,C1965_=_C1966 ,C1965_=_C1967 ,\nC1965_=_C1970 ,C1965_=_C1971 ,C1965_=_C1972 ,C1965_=_C1974 ,C1965_=_C1975 ,C1965_=_C1976 ,\nC1965_=_C1977 ,C1965_=_C1978 ,C1965_=_C1979 ,C1966_=_C1967 ,C1966_=_C1970 ,C1966_=_C1971 ,\nC1966_=_C1972 ,C1966_=_C1974 ,C1966_=_C1975 ,C1966_=_C1976 ,C1966_=_C1977 ,C1966_=_C1978 ,\nC1966_=_C1979 ,C1967_=_C1970 ,C1967_=_C1971 ,C1967_=_C1972 ,C1967_=_C1974 ,C1967_=_C1975 ,\nC1967_=_C1976 ,C1967_=_C1977 ,C1967_=_C1978 ,C1967_=_C1979 ,C1967_=_C2985 ,C1970_=_C1971 ,\nC1970_=_C1972 ,C1970_=_C1974 ,C1970_=_C1975 ,C1970_=_C1976 ,C1970_=_C1977 ,C1970_=_C1978 ,\nC1970_=_C1979 ,C1970_=_C2384 ,C1970_=_C2990 ,C1970_=_C3425 ,C1970_=_C3528 ,C1970_=_C3683 ,\nC1971_=_C1972 ,C1971_=_C1974 ,C1971_=_C1975 ,C1971_=_C1976 ,C1971_=_C1977 ,C1971_=_C1978 ,\nC1971_=_C1979 ,C1972_=_C1974 ,C1972_=_C1975 ,C1972_=_C1976 ,C1972_=_C1977 ,C1972_=_C1978 ,\nC1972_=_C1979 ,C1972_=_C2992 ,C1974_=_C1975 ,C1974_=_C1976 ,C1974_=_C1977 ,C1974_=_C1978 ,\nC1974_=_C1979 ,C1975_=_C1976 ,C1975_=_C1977 ,C1975_=_C1978 ,C1975_=_C1979 ,C1975_=_C2996 ,\nC1976_=_C1977 ,C1976_=_C1978 ,C1976_=_C1979 ,C1976_=_C2392 ,C1976_=_C2997 ,C1976_=_C3431 ,\nC1976_=_C3535 ,C1976_=_C3870 ,C1977_=_C1978 ,C1977_=_C1979 ,C1977_=_C2998 ,C1978_=_C1979 ,\nC1978_=_C2999 ,C1978_=_C3432 ,C1979_=_C2395 ,C1979_=_C3000 ,C1979_=_C3433 ,C1979_=_C3536 ,\nC1979_=_C3871 ,C2105_=_C2110 ,C2105_=_C2158 ,C2105_=_C2613 ,C2105_=_C2688 ,C2105_=_C3101 ,\nC2105_=_C3409 ,C2105_=_C3528 ,C2105_=_C3529 ,C2105_=_C3530 ,C2105_=_C3532 ,C2105_=_C3533 ,\nC2105_=_C3534 ,C2105_=_C3535 ,C2105_=_C3536 ,C2105_=_C3537 ,C2110_=_C2617 ,C2110_=_C2928 ,\nC2110_=_C3063 ,C2110_=_C3234 ,C2110_=_C3250 ,C2110_=_C3382 ,C2110_=_C3683 ,C2110_=_C3760 ,\nC2110_=_C3818 ,C2110_=_C3857 ,C2110_=_C3868 ,C2110_=_C3869 ,C2110_=_C3870 ,C2110_=_C3871 ,\nC2158_=_C2613 ,C2158_=_C2688 ,C2158_=_C3101 ,C2158_=_C3409 ,C2158_=_C3528 ,C2158_=_C3529 ,\nC2158_=_C3530 ,C2158_=_C3532 ,C2158_=_C3533 ,C2158_=_C3534 ,C2158_=_C3535 ,C2158_=_C3536 ,\nC2158_=_C3537 ,C2356_=_C2376 ,C2356_=_C2377 ,C2356_=_C2378 ,C2356_=_C2380 ,C2356_=_C2382 ,\nC2356_=_C2384 ,C2356_=_C2385 ,C2356_=_C2386 ,C2356_=_C2388 ,C2356_=_C2389 ,C2356_=_C2390 ,\nC2356_=_C2391 ,C2356_=_C2392 ,C2356_=_C2393 ,C2356_=_C2394 ,C2356_=_C2395 ,C2376_=_C2377 ,\nC2376_=_C2378 ,C2376_=_C2380 ,C2376_=_C2382 ,C2376_=_C2384 ,C2376_=_C2385 ,C2376_=_C2386 ,\nC2376_=_C2388 ,C2376_=_C2389 ,C2376_=_C2390 ,C2376_=_C2391 ,C2376_=_C2392 ,C2376_=_C2393 ,\nC2376_=_C2394 ,C2376_=_C2395 ,C2376_=_C2628 ,C2377_=_C2378 ,C2377_=_C2380 ,C2377_=_C2382 ,\nC2377_=_C2384 ,C2377_=_C2385 ,C2377_=_C2386 ,C2377_=_C2388 ,C2377_=_C2389 ,C2377_=_C2390 ,\nC2377_=_C2391 ,C2377_=_C2392 ,C2377_=_C2393 ,C2377_=_C2394 ,C2377_=_C2395 ,C2378_=_C2380 ,\nC2378_=_C2382 ,C2378_=_C2384 ,C2378_=_C2385 ,C2378_=_C2386 ,C2378_=_C2388 ,C2378_=_C2389 ,\nC2378_=_C2390 ,C2378_=_C2391 ,C2378_=_C2392 ,C2378_=_C2393 ,C2378_=_C2394 ,C2378_=_C2395 ,\nC2380_=_C2382 ,C2380_=_C2384 ,C2380_=_C2385 ,C2380_=_C2386 ,C2380_=_C2388 ,C2380_=_C2389 ,\nC2380_=_C2390 ,C2380_=_C2391 ,C2380_=_C2392 ,C2380_=_C2393 ,C2380_=_C2394 ,C2380_=_C2395 ,\nC2382_=_C2384 ,C2382_=_C2385 ,C2382_=_C2386 ,C2382_=_C2388 ,C2382_=_C2389 ,C2382_=_C2390 ,\nC2382_=_C2391 ,C2382_=_C2392 ,C2382_=_C2393 ,C2382_=_C2394 ,C2382_=_C2395 ,C2384_=_C2385 ,\nC2384_=_C2386 ,C2384_=_C2388 ,C2384_=_C2389 ,C2384_=_C2390 ,C2384_=_C2391 ,C2384_=_C2392 ,\nC2384_=_C2393 ,C2384_=_C2394 ,C2384_=_C2395 ,C2384_=_C2990 ,C2384_=_C3425 ,C2384_=_C3528 ,\nC2384_=_C3683 ,C2385_=_C2386 ,C2385_=_C2388 ,C2385_=_C2389 ,C2385_=_C2390 ,C2385_=_C2391 ,\nC2385_=_C2392 ,C2385_=_C2393 ,C2385_=_C2394 ,C2385_=_C2395 ,C2386_=_C2388 ,C2386_=_C2389 ,\nC2386_=_C2390 ,C2386_=_C2391 ,C2386_=_C2392 ,C2386_=_C2393 ,C2386_=_C2394 ,C2386_=_C2395 ,\nC2386_=_C3427 ,C2388_=_C2389 ,C2388_=_C2390 ,C2388_=_C2391 ,C2388_=_C2392 ,C2388_=_C2393 ,\nC2388_=_C2394 ,C2388_=_C2395 ,C2389_=_C2390 ,C2389_=_C2391 ,C2389_=_C2392 ,C2389_=_C2393 ,\nC2389_=_C2394 ,C2389_=_C2395 ,C2389_=_C3533 ,C2390_=_C2391 ,C2390_=_C2392 ,C2390_=_C2393 ,\nC2390_=_C2394 ,C2390_=_C2395 ,C2391_=_C2392 ,C2391_=_C2393 ,C2391_=_C2394 ,C2391_=_C2395 ,\nC2392_=_C2393 ,C2392_=_C2394 ,C2392_=_C2395 ,C2392_=_C2997 ,C2392_=_C3431 ,C2392_=_C3535 ,\nC2392_=_C3870 ,C2393_=_C2394 ,C2393_=_C2395 ,C2394_=_C2395 ,C2395_=_C3000 ,C2395_=_C3433 ,\nC2395_=_C3536 ,C2395_=_C3871 ,C2504_=_C2716 ,C2504_=_C2823 ,C2504_=_C2934 ,C2504_=_C2984 ,\nC2504_=_C2985 ,C2504_=_C2987 ,C2504_=_C2989 ,C2504_=_C2990 ,C2504_=_C2991 ,C2504_=_C2992 ,\nC2504_=_C2994 ,C2504_=_C2995 ,C2504_=_C2996 ,C2504_=_C2997 ,C2504_=_C2998 ,C2504_=_C2999 ,\nC2504_=_C3000 ,C2613_=_C2617 ,C2613_=_C2688 ,C2613_=_C3101 ,C2613_=_C3409 ,C2613_=_C3528 ,\nC2613_=_C3529 ,C2613_=_C3530 ,C2613_=_C3532 ,C2613_=_C3533 ,C2613_=_C3534 ,C2613_=_C3535 ,\nC2613_=_C3536 ,C2613_=_C3537 ,C2617_=_C2928 ,C2617_=_C3063 ,C2617_=_C3234 ,C2617_=_C3250 ,\nC2617_=_C3382 ,C2617_=_C3683 ,C2617_=_C3760 ,C2617_=_C3818 ,C2617_=_C3857 ,C2617_=_C3868 ,\nC2617_=_C3869 ,C2617_=_C3870 ,C2617_=_C3871 ,C2628_=_C2809 ,C2628_=_C2968 ,C2628_=_C3284 ,\nC2628_=_C3422 ,C2628_=_C3424 ,C2628_=_C3425 ,C2628_=_C3426 ,C2628_=_C3427 ,C2628_=_C3429 ,\nC2628_=_C3430 ,C2628_=_C3431 ,C2628_=_C3432 ,C2628_=_C3433 ,C2628_=_C3434 ,C2688_=_C3101 ,\nC2688_=_C3409 ,C2688_=_C3528 ,C2688_=_C3529 ,C2688_=_C3530 ,C2688_=_C3532 ,C2688_=_C3533 ,\nC2688_=_C3534 ,C2688_=_C3535 ,C2688_=_C3536 ,C2688_=_C3537 ,C2716_=_C2823 ,C2716_=_C2934 ,\nC2716_=_C2984 ,C2716_=_C2985 ,C2716_=_C2987 ,C2716_=_C2989 ,C2716_=_C2990 ,C2716_=_C2991 ,\nC2716_=_C2992 ,C2716_=_C2994 ,C2716_=_C2995 ,C2716_=_C2996 ,C2716_=_C2997 ,C2716_=_C2998 ,\nC2716_=_C2999 ,C2716_=_C3000 ,C2809_=_C2968 ,C2809_=_C3284 ,C2809_=_C3422 ,C2809_=_C3424 ,\nC2809_=_C3425 ,C2809_=_C3426 ,C2809_=_C3427 ,C2809_=_C3429 ,C2809_=_C3430 ,C2809_=_C3431 ,\nC2809_=_C3432 ,C2809_=_C3433 ,C2809_=_C3434 ,C2823_=_C2934 ,C2823_=_C2984 ,C2823_=_C2985 ,\nC2823_=_C2987 ,C2823_=_C2989 ,C2823_=_C2990 ,C2823_=_C2991 ,C2823_=_C2992 ,C2823_=_C2994 ,\nC2823_=_C2995 ,C2823_=_C2996 ,C2823_=_C2997 ,C2823_=_C2998 ,C2823_=_C2999 ,C2823_=_C3000 ,\nC2928_=_C3063 ,C2928_=_C3234 ,C2928_=_C3250 ,C2928_=_C3382 ,C2928_=_C3683 ,C2928_=_C3760 ,\nC2928_=_C3818 ,C2928_=_C3857 ,C2928_=_C3868 ,C2928_=_C3869 ,C2928_=_C3870 ,C2928_=_C3871 ,\nC2934_=_C2984 ,C2934_=_C2985 ,C2934_=_C2987 ,C2934_=_C2989 ,C2934_=_C2990 ,C2934_=_C2991 ,\nC2934_=_C2992 ,C2934_=_C2994 ,C2934_=_C2995 ,C2934_=_C2996 ,C2934_=_C2997 ,C2934_=_C2998 ,\nC2934_=_C2999 ,C2934_=_C3000 ,C2968_=_C3284 ,C2968_=_C3422 ,C2968_=_C3424 ,C2968_=_C3425 ,\nC2968_=_C3426 ,C2968_=_C3427 ,C2968_=_C3429 ,C2968_=_C3430 ,C2968_=_C3431 ,C2968_=_C3432 ,\nC2968_=_C3433 ,C2968_=_C3434 ,C2984_=_C2985 ,C2984_=_C2987 ,C2984_=_C2989 ,C2984_=_C2990 ,\nC2984_=_C2991 ,C2984_=_C2992 ,C2984_=_C2994 ,C2984_=_C2995 ,C2984_=_C2996 ,C2984_=_C2997 ,\nC2984_=_C2998 ,C2984_=_C2999 ,C2984_=_C3000 ,C2985_=_C2987 ,C2985_=_C2989 ,C2985_=_C2990 ,\nC2985_=_C2991 ,C2985_=_C2992 ,C2985_=_C2994 ,C2985_=_C2995 ,C2985_=_C2996 ,C2985_=_C2997 ,\nC2985_=_C2998 ,C2985_=_C2999 ,C2985_=_C3000 ,C2987_=_C2989 ,C2987_=_C2990 ,C2987_=_C2991 ,\nC2987_=_C2992 ,C2987_=_C2994 ,C2987_=_C2995 ,C2987_=_C2996 ,C2987_=_C2997 ,C2987_=_C2998 ,\nC2987_=_C2999 ,C2987_=_C3000 ,C2989_=_C2990 ,C2989_=_C2991 ,C2989_=_C2992 ,C2989_=_C2994 ,\nC2989_=_C2995 ,C2989_=_C2996 ,C2989_=_C2997 ,C2989_=_C2998 ,C2989_=_C2999 ,C2989_=_C3000 ,\nC2990_=_C2991 ,C2990_=_C2992 ,C2990_=_C2994 ,C2990_=_C2995 ,C2990_=_C2996 ,C2990_=_C2997 ,\nC2990_=_C2998 ,C2990_=_C2999 ,C2990_=_C3000 ,C2990_=_C3425 ,C2990_=_C3528 ,C2990_=_C3683 ,\nC2991_=_C2992 ,C2991_=_C2994 ,C2991_=_C2995 ,C2991_=_C2996 ,C2991_=_C2997 ,C2991_=_C2998 ,\nC2991_=_C2999 ,C2991_=_C3000 ,C2992_=_C2994 ,C2992_=_C2995 ,C2992_=_C2996 ,C2992_=_C2997 ,\nC2992_=_C2998 ,C2992_=_C2999 ,C2992_=_C3000 ,C2994_=_C2995 ,C2994_=_C2996 ,C2994_=_C2997 ,\nC2994_=_C2998 ,C2994_=_C2999 ,C2994_=_C3000 ,C2995_=_C2996 ,C2995_=_C2997 ,C2995_=_C2998 ,\nC2995_=_C2999 ,C2995_=_C3000 ,C2996_=_C2997 ,C2996_=_C2998 ,C2996_=_C2999 ,C2996_=_C3000 ,\nC2997_=_C2998 ,C2997_=_C2999 ,C2997_=_C3000 ,C2997_=_C3431 ,C2997_=_C3535 ,C2997_=_C3870 ,\nC2998_=_C2999 ,C2998_=_C3000 ,C2999_=_C3000 ,C2999_=_C3432 ,C3000_=_C3433 ,C3000_=_C3536 ,\nC3000_=_C3871 ,C3063_=_C3234 ,C3063_=_C3250 ,C3063_=_C3382 ,C3063_=_C3683 ,C3063_=_C3760 ,\nC3063_=_C3818 ,C3063_=_C3857 ,C3063_=_C3868 ,C3063_=_C3869 ,C3063_=_C3870 ,C3063_=_C3871 ,\nC3101_=_C3409 ,C3101_=_C3528 ,C3101_=_C3529 ,C3101_=_C3530 ,C3101_=_C3532 ,C3101_=_C3533 ,\nC3101_=_C3534 ,C3101_=_C3535 ,C3101_=_C3536 ,C3101_=_C3537 ,C3234_=_C3250 ,C3234_=_C3382 ,\nC3234_=_C3683 ,C3234_=_C3760 ,C3234_=_C3818 ,C3234_=_C3857 ,C3234_=_C3868 ,C3234_=_C3869 ,\nC3234_=_C3870 ,C3234_=_C3871 ,C3250_=_C3382 ,C3250_=_C3683 ,C3250_=_C3760 ,C3250_=_C3818 ,\nC3250_=_C3857 ,C3250_=_C3868 ,C3250_=_C3869 ,C3250_=_C3870 ,C3250_=_C3871 ,C3284_=_C3422 ,\nC3284_=_C3424 ,C3284_=_C3425 ,C3284_=_C3426 ,C3284_=_C3427 ,C3284_=_C3429 ,C3284_=_C3430 ,\nC3284_=_C3431 ,C3284_=_C3432 ,C3284_=_C3433 ,C3284_=_C3434 ,C3382_=_C3683 ,C3382_=_C3760 ,\nC3382_=_C3818 ,C3382_=_C3857 ,C3382_=_C3868 ,C3382_=_C3869 ,C3382_=_C3870 ,C3382_=_C3871 ,\nC3409_=_C3528 ,C3409_=_C3529 ,C3409_=_C3530 ,C3409_=_C3532 ,C3409_=_C3533 ,C3409_=_C3534 ,\nC3409_=_C3535 ,C3409_=_C3536 ,C3409_=_C3537 ,C3422_=_C3424 ,C3422_=_C3425 ,C3422_=_C3426 ,\nC3422_=_C3427 ,C3422_=_C3429 ,C3422_=_C3430 ,C3422_=_C3431 ,C3422_=_C3432 ,C3422_=_C3433 ,\nC3422_=_C3434 ,C3424_=_C3425 ,C3424_=_C3426 ,C3424_=_C3427 ,C3424_=_C3429 ,C3424_=_C3430 ,\nC3424_=_C3431 ,C3424_=_C3432 ,C3424_=_C3433 ,C3424_=_C3434 ,C3425_=_C3426 ,C3425_=_C3427 ,\nC3425_=_C3429 ,C3425_=_C3430 ,C3425_=_C3431 ,C3425_=_C3432 ,C3425_=_C3433 ,C3425_=_C3434 ,\nC3425_=_C3528 ,C3425_=_C3683 ,C3426_=_C3427 ,C3426_=_C3429 ,C3426_=_C3430</w:t>
      </w:r>
    </w:p>
    <w:p>
      <w:pPr>
        <w:pStyle w:val="PreformattedText"/>
        <w:bidi w:val="0"/>
        <w:spacing w:before="0" w:after="0"/>
        <w:jc w:val="left"/>
        <w:rPr/>
      </w:pPr>
      <w:r>
        <w:rPr/>
        <w:t xml:space="preserve"> </w:t>
      </w:r>
      <w:r>
        <w:rPr/>
        <w:t>,C3426_=_C3431 ,\nC3426_=_C3432 ,C3426_=_C3433 ,C3426_=_C3434 ,C3427_=_C3429 ,C3427_=_C3430 ,C3427_=_C3431 ,\nC3427_=_C3432 ,C3427_=_C3433 ,C3427_=_C3434 ,C3429_=_C3430 ,C3429_=_C3431 ,C3429_=_C3432 ,\nC3429_=_C3433 ,C3429_=_C3434 ,C3430_=_C3431 ,C3430_=_C3432 ,C3430_=_C3433 ,C3430_=_C3434 ,\nC3431_=_C3432 ,C3431_=_C3433 ,C3431_=_C3434 ,C3431_=_C3535 ,C3431_=_C3870 ,C3432_=_C3433 ,\nC3432_=_C3434 ,C3433_=_C3434 ,C3433_=_C3536 ,C3433_=_C3871 ,C3528_=_C3529 ,C3528_=_C3530 ,\nC3528_=_C3532 ,C3528_=_C3533 ,C3528_=_C3534 ,C3528_=_C3535 ,C3528_=_C3536 ,C3528_=_C3537 ,\nC3528_=_C3683 ,C3529_=_C3530 ,C3529_=_C3532 ,C3529_=_C3533 ,C3529_=_C3534 ,C3529_=_C3535 ,\nC3529_=_C3536 ,C3529_=_C3537 ,C3529_=_C3760 ,C3530_=_C3532 ,C3530_=_C3533 ,C3530_=_C3534 ,\nC3530_=_C3535 ,C3530_=_C3536 ,C3530_=_C3537 ,C3530_=_C3818 ,C3532_=_C3533 ,C3532_=_C3534 ,\nC3532_=_C3535 ,C3532_=_C3536 ,C3532_=_C3537 ,C3533_=_C3534 ,C3533_=_C3535 ,C3533_=_C3536 ,\nC3533_=_C3537 ,C3534_=_C3535 ,C3534_=_C3536 ,C3534_=_C3537 ,C3534_=_C3868 ,C3535_=_C3536 ,\nC3535_=_C3537 ,C3535_=_C3870 ,C3536_=_C3537 ,C3536_=_C3871 ,C3683_=_C3760 ,C3683_=_C3818 ,\nC3683_=_C3857 ,C3683_=_C3868 ,C3683_=_C3869 ,C3683_=_C3870 ,C3683_=_C3871 ,C3760_=_C3818 ,\nC3760_=_C3857 ,C3760_=_C3868 ,C3760_=_C3869 ,C3760_=_C3870 ,C3760_=_C3871 ,C3818_=_C3857 ,\nC3818_=_C3868 ,C3818_=_C3869 ,C3818_=_C3870 ,C3818_=_C3871 ,C3857_=_C3868 ,C3857_=_C3869 ,\nC3857_=_C3870 ,C3857_=_C3871 ,C3868_=_C3869 ,C3868_=_C3870 ,C3868_=_C3871 ,C3869_=_C3870 ,\nC3869_=_C3871 ,C3870_=_C3871 ,"];87[shape=box, label="id:87 level: 4\n172: C58 C82 C148 C316 C367 \nC368 C370 C371 C377 C386 C390 \nC391 C401 C478 C481 C725 C726 \nC823 C827 C947 C953 C969 C1004 \nC1006 C1115 C1116 C1119 C1120 C1121 \nC1122 C1123 C1124 C1125 C1126 C1127 \nC1128 C1129 C1130 C1131 C1132 C1133 \nC1134 C1135 C1136 C1164 C1263 C1269 \nC1274 C1310 C1311 C1312 C1313 C1315 \nC1316 C1317 C1318 C1319 C1320 C1321 \nC1322 C1324 C1325 C1326 C1327 C1329 \nC1330 C1331 C1449 C1499 C1500 C1501 \nC1502 C1503 C1504 C1505 C1506 C1507 \nC1508 C1509 C1510 C1511 C1512 C1513 \nC1514 C1515 C1516 C1517 C1559 C1563 \nC1601 C1688 C1689 C1690 C1691 C1692 \nC1693 C1694 C1695 C1696 C1697 C1698 \nC1699 C1700 C1701 C1703 C1763 C1771 \nC1778 C1836 C1942 C1950 C2098 C2117 \nC2121 C2225 C2393 C2549 C2568 C2611 \nC2612 C2613 C2615 C2616 C2617 C2618 \nC2619 C2620 C2622 C2623 C2635 C2655 \nC2734 C2837 C2948 C2995 C3022 C3026 \nC3029 C3052 C3120 C3203 C3279 C3281 \nC3297 C3463 C3489 C3518 C3558 C3570 \nC3573 C3574 C3575 C3576 C3578 C3579 \nC3580 C3635 C3756 C3766 C3855 C3879 \nC3924 C3952 C3960 C3976 C3981 C4048 \nC4055 C4056 C4057 C4080 C4110 \n2231: C58_=_C82( C58 C82 ) C58_=_C148( C58 C148 ) C58_=_C316( C58 C316 ) C58_=_C377( C58 C377 ) C58_=_C1122( C58 C1122 ) \nC58_=_C1269( C58 C1269 ) C58_=_C1500( C58 C1500 ) C58_=_C1691( C58 C1691 ) C58_=_C1771( C58 C1771 ) C58_=_C1942( C58 C1942 ) C58_=_C2098( C58 C2098 ) \nC58_=_C2117( C58 C2117 ) C58_=_C2611( C58 C2611 ) C58_=_C2612( C58 C2612 ) C58_=_C2613( C58 C2613 ) C58_=_C2615( C58 C2615 ) C58_=_C2616( C58 C2616 ) \nC58_=_C2617( C58 C2617 ) C58_=_C2618( C58 C2618 ) C58_=_C2619( C58 C2619 ) C58_=_C2620( C58 C2620 ) C58_=_C2622( C58 C2622 ) C58_=_C2623( C58 C2623 ) \nC82_=_C148( C82 C148 ) C82_=_C316( C82 C316 ) C82_=_C377( C82 C377 ) C82_=_C1122( C82 C1122 ) C82_=_C1269( C82 C1269 ) C82_=_C1500( C82 C1500 ) \nC82_=_C1691( C82 C1691 ) C82_=_C1771( C82 C1771 ) C82_=_C1942( C82 C1942 ) C82_=_C2098( C82 C2098 ) C82_=_C2117( C82 C2117 ) C82_=_C2611( C82 C2611 ) \nC82_=_C2612( C82 C2612 ) C82_=_C2613( C82 C2613 ) C82_=_C2615( C82 C2615 ) C82_=_C2616( C82 C2616 ) C82_=_C2617( C82 C2617 ) C82_=_C2618( C82 C2618 ) \nC82_=_C2619( C82 C2619 ) C82_=_C2620( C82 C2620 ) C82_=_C2622( C82 C2622 ) C82_=_C2623( C82 C2623 ) C148_=_C316( C148 C316 ) C148_=_C377( C148 C377 ) \nC148_=_C1122( C148 C1122 ) C148_=_C1269( C148 C1269 ) C148_=_C1500( C148 C1500 ) C148_=_C1691( C148 C1691 ) C148_=_C1771( C148 C1771 ) C148_=_C1942( C148 C1942 ) \nC148_=_C2098( C148 C2098 ) C148_=_C2117( C148 C2117 ) C148_=_C2611( C148 C2611 ) C148_=_C2612( C148 C2612 ) C148_=_C2613( C148 C2613 ) C148_=_C2615( C148 C2615 ) \nC148_=_C2616( C148 C2616 ) C148_=_C2617( C148 C2617 ) C148_=_C2618( C148 C2618 ) C148_=_C2619( C148 C2619 ) C148_=_C2620( C148 C2620 ) C148_=_C2622( C148 C2622 ) \nC148_=_C2623( C148 C2623 ) C316_=_C377( C316 C377 ) C316_=_C1122( C316 C1122 ) C316_=_C1269( C316 C1269 ) C316_=_C1500( C316 C1500 ) C316_=_C1691( C316 C1691 ) \nC316_=_C1771( C316 C1771 ) C316_=_C1942( C316 C1942 ) C316_=_C2098( C316 C2098 ) C316_=_C2117( C316 C2117 ) C316_=_C2611( C316 C2611 ) C316_=_C2612( C316 C2612 ) \nC316_=_C2613( C316 C2613 ) C316_=_C2615( C316 C2615 ) C316_=_C2616( C316 C2616 ) C316_=_C2617( C316 C2617 ) C316_=_C2618( C316 C2618 ) C316_=_C2619( C316 C2619 ) \nC316_=_C2620( C316 C2620 ) C316_=_C2622( C316 C2622 ) C316_=_C2623( C316 C2623 ) C367_=_C368( C367 C368 ) C367_=_C370( C367 C370 ) C367_=_C371( C367 C371 ) \nC367_=_C377( C367 C377 ) C367_=_C386( C367 C386 ) C367_=_C390( C367 C390 ) C367_=_C391( C367 C391 ) C367_=_C725( C367 C725 ) C367_=_C953( C367 C953 ) \nC367_=_C1115( C367 C1115 ) C367_=_C1116( C367 C1116 ) C367_=_C1119( C367 C1119 ) C367_=_C1120( C367 C1120 ) C367_=_C1121( C367 C1121 ) C367_=_C1122( C367 C1122 ) \nC367_=_C1123( C367 C1123 ) C367_=_C1124( C367 C1124 ) C367_=_C1125( C367 C1125 ) C367_=_C1126( C367 C1126 ) C367_=_C1127( C367 C1127 ) C367_=_C1128( C367 C1128 ) \nC367_=_C1129( C367 C1129 ) C367_=_C1130( C367 C1130 ) C367_=_C1131( C367 C1131 ) C367_=_C1132( C367 C1132 ) C367_=_C1133( C367 C1133 ) C367_=_C1134( C367 C1134 ) \nC367_=_C1135( C367 C1135 ) C367_=_C1136( C367 C1136 ) C368_=_C370( C368 C370 ) C368_=_C371( C368 C371 ) C368_=_C377( C368 C377 ) C368_=_C386( C368 C386 ) \nC368_=_C390( C368 C390 ) C368_=_C391( C368 C391 ) C368_=_C478( C368 C478 ) C368_=_C823( C368 C823 ) C368_=_C1006( C368 C1006 ) C368_=_C1115( C368 C1115 ) \nC368_=_C1310( C368 C1310 ) C368_=_C1311( C368 C1311 ) C368_=_C1312( C368 C1312 ) C368_=_C1313( C368 C1313 ) C368_=_C1315( C368 C1315 ) C368_=_C1316( C368 C1316 ) \nC368_=_C1317( C368 C1317 ) C368_=_C1318( C368 C1318 ) C368_=_C1319( C368 C1319 ) C368_=_C1320( C368 C1320 ) C368_=_C1321( C368 C1321 ) C368_=_C1322( C368 C1322 ) \nC368_=_C1324( C368 C1324 ) C368_=_C1325( C368 C1325 ) C368_=_C1326( C368 C1326 ) C368_=_C1327( C368 C1327 ) C368_=_C1329( C368 C1329 ) C368_=_C1330( C368 C1330 ) \nC368_=_C1331( C368 C1331 ) C370_=_C371( C370 C371 ) C370_=_C377( C370 C377 ) C370_=_C386( C370 C386 ) C370_=_C390( C370 C390 ) C370_=_C391( C370 C391 ) \nC370_=_C726( C370 C726 ) C370_=_C1164( C370 C1164 ) C370_=_C1310( C370 C1310 ) C370_=_C1499( C370 C1499 ) C370_=_C1500( C370 C1500 ) C370_=_C1501( C370 C1501 ) \nC370_=_C1502( C370 C1502 ) C370_=_C1503( C370 C1503 ) C370_=_C1504( C370 C1504 ) C370_=_C1505( C370 C1505 ) C370_=_C1506( C370 C1506 ) C370_=_C1507( C370 C1507 ) \nC370_=_C1508( C370 C1508 ) C370_=_C1509( C370 C1509 ) C370_=_C1510( C370 C1510 ) C370_=_C1511( C370 C1511 ) C370_=_C1512( C370 C1512 ) C370_=_C1513( C370 C1513 ) \nC370_=_C1514( C370 C1514 ) C370_=_C1515( C370 C1515 ) C370_=_C1516( C370 C1516 ) C370_=_C1517( C370 C1517 ) C371_=_C377( C371 C377 ) C371_=_C386( C371 C386 ) \nC371_=_C390( C371 C390 ) C371_=_C391( C371 C391 ) C371_=_C401( C371 C401 ) C371_=_C481( C371 C481 ) C371_=_C827( C371 C827 ) C371_=_C1263( C371 C1263 ) \nC371_=_C1311( C371 C1311 ) C371_=_C1563( C371 C1563 ) C371_=_C1601( C371 C1601 ) C371_=_C1688( C371 C1688 ) C371_=_C1689( C371 C1689 ) C371_=_C1690( C371 C1690 ) \nC371_=_C1691( C371 C1691 ) C371_=_C1692( C371 C1692 ) C371_=_C1693( C371 C1693 ) C371_=_C1694( C371 C1694 ) C371_=_C1695( C371 C1695 ) C371_=_C1696( C371 C1696 ) \nC371_=_C1697( C371 C1697 ) C371_=_C1698( C371 C1698 ) C371_=_C1699( C371 C1699 ) C371_=_C1700( C371 C1700 ) C371_=_C1701( C371 C1701 ) C371_=_C1703( C371 C1703 ) \nC377_=_C386( C377 C386 ) C377_=_C390( C377 C390 ) C377_=_C391( C377 C391 ) C377_=_C1122( C377 C1122 ) C377_=_C1269( C377 C1269 ) C377_=_C1500( C377 C1500 ) \nC377_=_C1691( C377 C1691 ) C377_=_C1771( C377 C1771 ) C377_=_C1942( C377 C1942 ) C377_=_C2098( C377 C2098 ) C377_=_C2117( C377 C2117 ) C377_=_C2611( C377 C2611 ) \nC377_=_C2612( C377 C2612 ) C377_=_C2613( C377 C2613 ) C377_=_C2615( C377 C2615 ) C377_=_C2616( C377 C2616 ) C377_=_C2617( C377 C2617 ) C377_=_C2618( C377 C2618 ) \nC377_=_C2619( C377 C2619 ) C377_=_C2620( C377 C2620 ) C377_=_C2622( C377 C2622 ) C377_=_C2623( C377 C2623 ) C386_=_C390( C386 C390 ) C386_=_C391( C386 C391 ) \nC386_=_C969( C386 C969 ) C386_=_C1126( C386 C1126 ) C386_=_C1274( C386 C1274 ) C386_=_C1507( C386 C1507 ) C386_=_C1697( C386 C1697 ) C386_=_C1778( C386 C1778 ) \nC386_=_C1836( C386 C1836 ) C386_=_C1950( C386 C1950 ) C386_=_C2121( C386 C2121 ) C386_=_C2549( C386 C2549 ) C386_=_C2655( C386 C2655 ) C386_=_C3022( C386 C3022 ) \nC386_=_C3120( C386 C3120 ) C386_=_C3203( C386 C3203 ) C386_=_C3297( C386 C3297 ) C386_=_C3489( C386 C3489 ) C386_=_C3573( C386 C3573 ) C386_=_C3574( C386 C3574 ) \nC386_=_C3575( C386 C3575 ) C386_=_C3576( C386 C3576 ) C386_=_C3578( C386 C3578 ) C386_=_C3579( C386 C3579 ) C386_=_C3580( C386 C3580 ) C390_=_C391( C390 C391 ) \nC390_=_C947( C390 C947 ) C390_=_C1133( C390 C1133 ) C390_=_C1513( C390 C1513 ) C390_=_C1701( C390 C1701 ) C390_=_C2225( C390 C2225 ) C390_=_C2734( C390 C2734 ) \nC390_=_C2837( C390 C2837 ) C390_=_C2948( C390 C2948 ) C390_=_C2995( C390 C2995 ) C390_=_C3026( C390 C3026 ) C390_=_C3052( C390 C3052 ) C390_=_C3279( C390 C3279 ) \nC390_=_C3518( C390 C3518 ) C390_=_C3558( C390 C3558 ) C390_=_C3635( C390 C3635 ) C390_=_C3756( C390 C3756 ) C390_=_C3766( C390 C3766 ) C390_=_C3924( C390 C3924 ) \nC390_=_C3981( C390 C3981 ) C390_=_C4048( C390 C4048 ) C390_=_C4055( C390 C4055 ) C390_=_C4056( C390 C4056 ) C390_=_C4057( C390 C4057 ) C391_=_C1004( C391 C1004 ) \nC391_=_C1331( C391 C1331 ) C391_=_C1449( C391 C1449 ) C391_=_C1559( C391 C1559 ) C391_=_C1763( C391</w:t>
      </w:r>
    </w:p>
    <w:p>
      <w:pPr>
        <w:pStyle w:val="PreformattedText"/>
        <w:bidi w:val="0"/>
        <w:spacing w:before="0" w:after="0"/>
        <w:jc w:val="left"/>
        <w:rPr/>
      </w:pPr>
      <w:r>
        <w:rPr/>
        <w:t xml:space="preserve"> </w:t>
      </w:r>
      <w:r>
        <w:rPr/>
        <w:t>C1763 ) C391_=_C2393( C391 C2393 ) C391_=_C2568( C391 C2568 ) \nC391_=_C2622( C391 C2622 ) C391_=_C2635( C391 C2635 ) C391_=_C3029( C391 C3029 ) C391_=_C3281( C391 C3281 ) C391_=_C3463( C391 C3463 ) C391_=_C3570( C391 C3570 ) \nC391_=_C3579( C391 C3579 ) C391_=_C3855( C391 C3855 ) C391_=_C3879( C391 C3879 ) C391_=_C3952( C391 C3952 ) C391_=_C3960( C391 C3960 ) C391_=_C3976( C391 C3976 ) \nC391_=_C4056( C391 C4056 ) C391_=_C4080( C391 C4080 ) C391_=_C4110( C391 C4110 ) C401_=_C481( C401 C481 ) C401_=_C827( C401 C827 ) C401_=_C1263( C401 C1263 ) \nC401_=_C1311( C401 C1311 ) C401_=_C1563( C401 C1563 ) C401_=_C1601( C401 C1601 ) C401_=_C1688( C401 C1688 ) C401_=_C1689( C401 C1689 ) C401_=_C1690( C401 C1690 ) \nC401_=_C1691( C401 C1691 ) C401_=_C1692( C401 C1692 ) C401_=_C1693( C401 C1693 ) C401_=_C1694( C401 C1694 ) C401_=_C1695( C401 C1695 ) C401_=_C1696( C401 C1696 ) \nC401_=_C1697( C401 C1697 ) C401_=_C1698( C401 C1698 ) C401_=_C1699( C401 C1699 ) C401_=_C1700( C401 C1700 ) C401_=_C1701( C401 C1701 ) C401_=_C1703( C401 C1703 ) \nC478_=_C481( C478 C481 ) C478_=_C823( C478 C823 ) C478_=_C1006( C478 C1006 ) C478_=_C1115( C478 C1115 ) C478_=_C1310( C478 C1310 ) C478_=_C1311( C478 C1311 ) \nC478_=_C1312( C478 C1312 ) C478_=_C1313( C478 C1313 ) C478_=_C1315( C478 C1315 ) C478_=_C1316( C478 C1316 ) C478_=_C1317( C478 C1317 ) C478_=_C1318( C478 C1318 ) \nC478_=_C1319( C478 C1319 ) C478_=_C1320( C478 C1320 ) C478_=_C1321( C478 C1321 ) C478_=_C1322( C478 C1322 ) C478_=_C1324( C478 C1324 ) C478_=_C1325( C478 C1325 ) \nC478_=_C1326( C478 C1326 ) C478_=_C1327( C478 C1327 ) C478_=_C1329( C478 C1329 ) C478_=_C1330( C478 C1330 ) C478_=_C1331( C478 C1331 ) C481_=_C827( C481 C827 ) \nC481_=_C1263( C481 C1263 ) C481_=_C1311( C481 C1311 ) C481_=_C1563( C481 C1563 ) C481_=_C1601( C481 C1601 ) C481_=_C1688( C481 C1688 ) C481_=_C1689( C481 C1689 ) \nC481_=_C1690( C481 C1690 ) C481_=_C1691( C481 C1691 ) C481_=_C1692( C481 C1692 ) C481_=_C1693( C481 C1693 ) C481_=_C1694( C481 C1694 ) C481_=_C1695( C481 C1695 ) \nC481_=_C1696( C481 C1696 ) C481_=_C1697( C481 C1697 ) C481_=_C1698( C481 C1698 ) C481_=_C1699( C481 C1699 ) C481_=_C1700( C481 C1700 ) C481_=_C1701( C481 C1701 ) \nC481_=_C1703( C481 C1703 ) C725_=_C726( C725 C726 ) C725_=_C953( C725 C953 ) C725_=_C1115( C725 C1115 ) C725_=_C1116( C725 C1116 ) C725_=_C1119( C725 C1119 ) \nC725_=_C1120( C725 C1120 ) C725_=_C1121( C725 C1121 ) C725_=_C1122( C725 C1122 ) C725_=_C1123( C725 C1123 ) C725_=_C1124( C725 C1124 ) C725_=_C1125( C725 C1125 ) \nC725_=_C1126( C725 C1126 ) C725_=_C1127( C725 C1127 ) C725_=_C1128( C725 C1128 ) C725_=_C1129( C725 C1129 ) C725_=_C1130( C725 C1130 ) C725_=_C1131( C725 C1131 ) \nC725_=_C1132( C725 C1132 ) C725_=_C1133( C725 C1133 ) C725_=_C1134( C725 C1134 ) C725_=_C1135( C725 C1135 ) C725_=_C1136( C725 C1136 ) C726_=_C1164( C726 C1164 ) \nC726_=_C1310( C726 C1310 ) C726_=_C1499( C726 C1499 ) C726_=_C1500( C726 C1500 ) C726_=_C1501( C726 C1501 ) C726_=_C1502( C726 C1502 ) C726_=_C1503( C726 C1503 ) \nC726_=_C1504( C726 C1504 ) C726_=_C1505( C726 C1505 ) C726_=_C1506( C726 C1506 ) C726_=_C1507( C726 C1507 ) C726_=_C1508( C726 C1508 ) C726_=_C1509( C726 C1509 ) \nC726_=_C1510( C726 C1510 ) C726_=_C1511( C726 C1511 ) C726_=_C1512( C726 C1512 ) C726_=_C1513( C726 C1513 ) C726_=_C1514( C726 C1514 ) C726_=_C1515( C726 C1515 ) \nC726_=_C1516( C726 C1516 ) C726_=_C1517( C726 C1517 ) C823_=_C827( C823 C827 ) C823_=_C1006( C823 C1006 ) C823_=_C1115( C823 C1115 ) C823_=_C1310( C823 C1310 ) \nC823_=_C1311( C823 C1311 ) C823_=_C1312( C823 C1312 ) C823_=_C1313( C823 C1313 ) C823_=_C1315( C823 C1315 ) C823_=_C1316( C823 C1316 ) C823_=_C1317( C823 C1317 ) \nC823_=_C1318( C823 C1318 ) C823_=_C1319( C823 C1319 ) C823_=_C1320( C823 C1320 ) C823_=_C1321( C823 C1321 ) C823_=_C1322( C823 C1322 ) C823_=_C1324( C823 C1324 ) \nC823_=_C1325( C823 C1325 ) C823_=_C1326( C823 C1326 ) C823_=_C1327( C823 C1327 ) C823_=_C1329( C823 C1329 ) C823_=_C1330( C823 C1330 ) C823_=_C1331( C823 C1331 ) \nC827_=_C1263( C827 C1263 ) C827_=_C1311( C827 C1311 ) C827_=_C1563( C827 C1563 ) C827_=_C1601( C827 C1601 ) C827_=_C1688( C827 C1688 ) C827_=_C1689( C827 C1689 ) \nC827_=_C1690( C827 C1690 ) C827_=_C1691( C827 C1691 ) C827_=_C1692( C827 C1692 ) C827_=_C1693( C827 C1693 ) C827_=_C1694( C827 C1694 ) C827_=_C1695( C827 C1695 ) \nC827_=_C1696( C827 C1696 ) C827_=_C1697( C827 C1697 ) C827_=_C1698( C827 C1698 ) C827_=_C1699( C827 C1699 ) C827_=_C1700( C827 C1700 ) C827_=_C1701( C827 C1701 ) \nC827_=_C1703( C827 C1703 ) C947_=_C1133( C947 C1133 ) C947_=_C1513( C947 C1513 ) C947_=_C1701( C947 C1701 ) C947_=_C2225( C947 C2225 ) C947_=_C2734( C947 C2734 ) \nC947_=_C2837( C947 C2837 ) C947_=_C2948( C947 C2948 ) C947_=_C2995( C947 C2995 ) C947_=_C3026( C947 C3026 ) C947_=_C3052( C947 C3052 ) C947_=_C3279( C947 C3279 ) \nC947_=_C3518( C947 C3518 ) C947_=_C3558( C947 C3558 ) C947_=_C3635( C947 C3635 ) C947_=_C3756( C947 C3756 ) C947_=_C3766( C947 C3766 ) C947_=_C3924( C947 C3924 ) \nC947_=_C3981( C947 C3981 ) C947_=_C4048( C947 C4048 ) C947_=_C4055( C947 C4055 ) C947_=_C4056( C947 C4056 ) C947_=_C4057( C947 C4057 ) C953_=_C969( C953 C969 ) \nC953_=_C1115( C953 C1115 ) C953_=_C1116( C953 C1116 ) C953_=_C1119( C953 C1119 ) C953_=_C1120( C953 C1120 ) C953_=_C1121( C953 C1121 ) C953_=_C1122( C953 C1122 ) \nC953_=_C1123( C953 C1123 ) C953_=_C1124( C953 C1124 ) C953_=_C1125( C953 C1125 ) C953_=_C1126( C953 C1126 ) C953_=_C1127( C953 C1127 ) C953_=_C1128( C953 C1128 ) \nC953_=_C1129( C953 C1129 ) C953_=_C1130( C953 C1130 ) C953_=_C1131( C953 C1131 ) C953_=_C1132( C953 C1132 ) C953_=_C1133( C953 C1133 ) C953_=_C1134( C953 C1134 ) \nC953_=_C1135( C953 C1135 ) C953_=_C1136( C953 C1136 ) C969_=_C1126( C969 C1126 ) C969_=_C1274( C969 C1274 ) C969_=_C1507( C969 C1507 ) C969_=_C1697( C969 C1697 ) \nC969_=_C1778( C969 C1778 ) C969_=_C1836( C969 C1836 ) C969_=_C1950( C969 C1950 ) C969_=_C2121( C969 C2121 ) C969_=_C2549( C969 C2549 ) C969_=_C2655( C969 C2655 ) \nC969_=_C3022( C969 C3022 ) C969_=_C3120( C969 C3120 ) C969_=_C3203( C969 C3203 ) C969_=_C3297( C969 C3297 ) C969_=_C3489( C969 C3489 ) C969_=_C3573( C969 C3573 ) \nC969_=_C3574( C969 C3574 ) C969_=_C3575( C969 C3575 ) C969_=_C3576( C969 C3576 ) C969_=_C3578( C969 C3578 ) C969_=_C3579( C969 C3579 ) C969_=_C3580( C969 C3580 ) \nC1004_=_C1331( C1004 C1331 ) C1004_=_C1449( C1004 C1449 ) C1004_=_C1559( C1004 C1559 ) C1004_=_C1763( C1004 C1763 ) C1004_=_C2393( C1004 C2393 ) C1004_=_C2568( C1004 C2568 ) \nC1004_=_C2622( C1004 C2622 ) C1004_=_C2635( C1004 C2635 ) C1004_=_C3029( C1004 C3029 ) C1004_=_C3281( C1004 C3281 ) C1004_=_C3463( C1004 C3463 ) C1004_=_C3570( C1004 C3570 ) \nC1004_=_C3579( C1004 C3579 ) C1004_=_C3855( C1004 C3855 ) C1004_=_C3879( C1004 C3879 ) C1004_=_C3952( C1004 C3952 ) C1004_=_C3960( C1004 C3960 ) C1004_=_C3976( C1004 C3976 ) \nC1004_=_C4056( C1004 C4056 ) C1004_=_C4080( C1004 C4080 ) C1004_=_C4110( C1004 C4110 ) C1006_=_C1115( C1006 C1115 ) C1006_=_C1310( C1006 C1310 ) C1006_=_C1311( C1006 C1311 ) \nC1006_=_C1312( C1006 C1312 ) C1006_=_C1313( C1006 C1313 ) C1006_=_C1315( C1006 C1315 ) C1006_=_C1316( C1006 C1316 ) C1006_=_C1317( C1006 C1317 ) C1006_=_C1318( C1006 C1318 ) \nC1006_=_C1319( C1006 C1319 ) C1006_=_C1320( C1006 C1320 ) C1006_=_C1321( C1006 C1321 ) C1006_=_C1322( C1006 C1322 ) C1006_=_C1324( C1006 C1324 ) C1006_=_C1325( C1006 C1325 ) \nC1006_=_C1326( C1006 C1326 ) C1006_=_C1327( C1006 C1327 ) C1006_=_C1329( C1006 C1329 ) C1006_=_C1330( C1006 C1330 ) C1006_=_C1331( C1006 C1331 ) C1115_=_C1116( C1115 C1116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5_=_C1134( C1115 C1134 ) C1115_=_C1135( C1115 C1135 ) C1115_=_C1136( C1115 C1136 ) \nC1115_=_C1310( C1115 C1310 ) C1115_=_C1311( C1115 C1311 ) C1115_=_C1312( C1115 C1312 ) C1115_=_C1313( C1115 C1313 ) C1115_=_C1315( C1115 C1315 ) C1115_=_C1316( C1115 C1316 ) \nC1115_=_C1317( C1115 C1317 ) C1115_=_C1318( C1115 C1318 ) C1115_=_C1319( C1115 C1319 ) C1115_=_C1320( C1115 C1320 ) C1115_=_C1321( C1115 C1321 ) C1115_=_C1322( C1115 C1322 ) \nC1115_=_C1324( C1115 C1324 ) C1115_=_C1325( C1115 C1325 ) C1115_=_C1326( C1115 C1326 ) C1115_=_C1327( C1115 C1327 ) C1115_=_C1329( C1115 C1329 ) C1115_=_C1330( C1115 C1330 ) \nC1115_=_C1331( C1115 C1331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34( C1116 C1134 ) C1116_=_C1135( C1116 C1135 ) \nC1116_=_C1136( C1116 C1136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19_=_C1136( C1119 C1136 ) \nC1119_=_C1312( C1119 C1312 ) C1119_=_C1763( C1119 C1763 ) C1120_=_C1121( C1120 C1121 ) C1120_=_C1122( C1120 C1122 ) C1120_=_C1123( C1120 C1123 ) C1120_=_C1124( C1120 C1124 ) \nC1120_=_C1125( C1120 C1125 ) C1120_=_C1126( C1120 C1126 ) C1120_=_C1127( C1120 C1127 ) C1120_=_C1128(</w:t>
      </w:r>
    </w:p>
    <w:p>
      <w:pPr>
        <w:pStyle w:val="PreformattedText"/>
        <w:bidi w:val="0"/>
        <w:spacing w:before="0" w:after="0"/>
        <w:jc w:val="left"/>
        <w:rPr/>
      </w:pPr>
      <w:r>
        <w:rPr/>
        <w:t xml:space="preserve"> </w:t>
      </w:r>
      <w:r>
        <w:rPr/>
        <w:t>C1120 C1128 ) C1120_=_C1129( C1120 C1129 ) C1120_=_C1130( C1120 C1130 ) \nC1120_=_C1131( C1120 C1131 ) C1120_=_C1132( C1120 C1132 ) C1120_=_C1133( C1120 C1133 ) C1120_=_C1134( C1120 C1134 ) C1120_=_C1135( C1120 C1135 ) C1120_=_C1136( C1120 C1136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269( C1122 C1269 ) \nC1122_=_C1500( C1122 C1500 ) C1122_=_C1691( C1122 C1691 ) C1122_=_C1771( C1122 C1771 ) C1122_=_C1942( C1122 C1942 ) C1122_=_C2098( C1122 C2098 ) C1122_=_C2117( C1122 C2117 ) \nC1122_=_C2611( C1122 C2611 ) C1122_=_C2612( C1122 C2612 ) C1122_=_C2613( C1122 C2613 ) C1122_=_C2615( C1122 C2615 ) C1122_=_C2616( C1122 C2616 ) C1122_=_C2617( C1122 C2617 ) \nC1122_=_C2618( C1122 C2618 ) C1122_=_C2619( C1122 C2619 ) C1122_=_C2620( C1122 C2620 ) C1122_=_C2622( C1122 C2622 ) C1122_=_C2623( C1122 C2623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501( C1123 C1501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318( C1124 C1318 ) C1124_=_C1503( C1124 C1503 ) C1124_=_C1693( C1124 C1693 ) C1124_=_C2612( C1124 C2612 ) C1124_=_C3022( C1124 C3022 ) \nC1124_=_C3026( C1124 C3026 ) C1124_=_C3029( C1124 C3029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506( C1125 C1506 ) C1125_=_C3489( C1125 C3489 ) C1126_=_C1127( C1126 C1127 ) C1126_=_C1128( C1126 C1128 ) C1126_=_C1129( C1126 C1129 ) \nC1126_=_C1130( C1126 C1130 ) C1126_=_C1131( C1126 C1131 ) C1126_=_C1132( C1126 C1132 ) C1126_=_C1133( C1126 C1133 ) C1126_=_C1134( C1126 C1134 ) C1126_=_C1135( C1126 C1135 ) \nC1126_=_C1136( C1126 C1136 ) C1126_=_C1274( C1126 C1274 ) C1126_=_C1507( C1126 C1507 ) C1126_=_C1697( C1126 C1697 ) C1126_=_C1778( C1126 C1778 ) C1126_=_C1836( C1126 C1836 ) \nC1126_=_C1950( C1126 C1950 ) C1126_=_C2121( C1126 C2121 ) C1126_=_C2549( C1126 C2549 ) C1126_=_C2655( C1126 C2655 ) C1126_=_C3022( C1126 C3022 ) C1126_=_C3120( C1126 C3120 ) \nC1126_=_C3203( C1126 C3203 ) C1126_=_C3297( C1126 C3297 ) C1126_=_C3489( C1126 C3489 ) C1126_=_C3573( C1126 C3573 ) C1126_=_C3574( C1126 C3574 ) C1126_=_C3575( C1126 C3575 ) \nC1126_=_C3576( C1126 C3576 ) C1126_=_C3578( C1126 C3578 ) C1126_=_C3579( C1126 C3579 ) C1126_=_C3580( C1126 C3580 ) C1127_=_C1128( C1127 C1128 ) C1127_=_C1129( C1127 C1129 ) \nC1127_=_C1130( C1127 C1130 ) C1127_=_C1131( C1127 C1131 ) C1127_=_C1132( C1127 C1132 ) C1127_=_C1133( C1127 C1133 ) C1127_=_C1134( C1127 C1134 ) C1127_=_C1135( C1127 C1135 ) \nC1127_=_C1136( C1127 C1136 ) C1128_=_C1129( C1128 C1129 ) C1128_=_C1130( C1128 C1130 ) C1128_=_C1131( C1128 C1131 ) C1128_=_C1132( C1128 C1132 ) C1128_=_C1133( C1128 C1133 ) \nC1128_=_C1134( C1128 C1134 ) C1128_=_C1135( C1128 C1135 ) C1128_=_C1136( C1128 C1136 ) C1128_=_C1509( C1128 C1509 ) C1129_=_C1130( C1129 C1130 ) C1129_=_C1131( C1129 C1131 ) \nC1129_=_C1132( C1129 C1132 ) C1129_=_C1133( C1129 C1133 ) C1129_=_C1134( C1129 C1134 ) C1129_=_C1135( C1129 C1135 ) C1129_=_C1136( C1129 C1136 ) C1129_=_C1511( C1129 C1511 ) \nC1130_=_C1131( C1130 C1131 ) C1130_=_C1132( C1130 C1132 ) C1130_=_C1133( C1130 C1133 ) C1130_=_C1134( C1130 C1134 ) C1130_=_C1135( C1130 C1135 ) C1130_=_C1136( C1130 C1136 ) \nC1130_=_C1512( C1130 C1512 ) C1131_=_C1132( C1131 C1132 ) C1131_=_C1133( C1131 C1133 ) C1131_=_C1134( C1131 C1134 ) C1131_=_C1135( C1131 C1135 ) C1131_=_C1136( C1131 C1136 ) \nC1131_=_C1699( C1131 C1699 ) C1131_=_C2618( C1131 C2618 ) C1131_=_C3574( C1131 C3574 ) C1132_=_C1133( C1132 C1133 ) C1132_=_C1134( C1132 C1134 ) C1132_=_C1135( C1132 C1135 ) \nC1132_=_C1136( C1132 C1136 ) C1133_=_C1134( C1133 C1134 ) C1133_=_C1135( C1133 C1135 ) C1133_=_C1136( C1133 C1136 ) C1133_=_C1513( C1133 C1513 ) C1133_=_C1701( C1133 C1701 ) \nC1133_=_C2225( C1133 C2225 ) C1133_=_C2734( C1133 C2734 ) C1133_=_C2837( C1133 C2837 ) C1133_=_C2948( C1133 C2948 ) C1133_=_C2995( C1133 C2995 ) C1133_=_C3026( C1133 C3026 ) \nC1133_=_C3052( C1133 C3052 ) C1133_=_C3279( C1133 C3279 ) C1133_=_C3518( C1133 C3518 ) C1133_=_C3558( C1133 C3558 ) C1133_=_C3635( C1133 C3635 ) C1133_=_C3756( C1133 C3756 ) \nC1133_=_C3766( C1133 C3766 ) C1133_=_C3924( C1133 C3924 ) C1133_=_C3981( C1133 C3981 ) C1133_=_C4048( C1133 C4048 ) C1133_=_C4055( C1133 C4055 ) C1133_=_C4056( C1133 C4056 ) \nC1133_=_C4057( C1133 C4057 ) C1134_=_C1135( C1134 C1135 ) C1134_=_C1136( C1134 C1136 ) C1134_=_C1514( C1134 C1514 ) C1135_=_C1136( C1135 C1136 ) C1135_=_C1515( C1135 C1515 ) \nC1136_=_C1516( C1136 C1516 ) C1164_=_C1310( C1164 C1310 ) C1164_=_C1499( C1164 C1499 ) C1164_=_C1500( C1164 C1500 ) C1164_=_C1501( C1164 C1501 ) C1164_=_C1502( C1164 C1502 ) \nC1164_=_C1503( C1164 C1503 ) C1164_=_C1504( C1164 C1504 ) C1164_=_C1505( C1164 C1505 ) C1164_=_C1506( C1164 C1506 ) C1164_=_C1507( C1164 C1507 ) C1164_=_C1508( C1164 C1508 ) \nC1164_=_C1509( C1164 C1509 ) C1164_=_C1510( C1164 C1510 ) C1164_=_C1511( C1164 C1511 ) C1164_=_C1512( C1164 C1512 ) C1164_=_C1513( C1164 C1513 ) C1164_=_C1514( C1164 C1514 ) \nC1164_=_C1515( C1164 C1515 ) C1164_=_C1516( C1164 C1516 ) C1164_=_C1517( C1164 C1517 ) C1263_=_C1269( C1263 C1269 ) C1263_=_C1274( C1263 C1274 ) C1263_=_C1311( C1263 C1311 ) \nC1263_=_C1563( C1263 C1563 ) C1263_=_C1601( C1263 C1601 ) C1263_=_C1688( C1263 C1688 ) C1263_=_C1689( C1263 C1689 ) C1263_=_C1690( C1263 C1690 ) C1263_=_C1691( C1263 C1691 ) \nC1263_=_C1692( C1263 C1692 ) C1263_=_C1693( C1263 C1693 ) C1263_=_C1694( C1263 C1694 ) C1263_=_C1695( C1263 C1695 ) C1263_=_C1696( C1263 C1696 ) C1263_=_C1697( C1263 C1697 ) \nC1263_=_C1698( C1263 C1698 ) C1263_=_C1699( C1263 C1699 ) C1263_=_C1700( C1263 C1700 ) C1263_=_C1701( C1263 C1701 ) C1263_=_C1703( C1263 C1703 ) C1269_=_C1274( C1269 C1274 ) \nC1269_=_C1500( C1269 C1500 ) C1269_=_C1691( C1269 C1691 ) C1269_=_C1771( C1269 C1771 ) C1269_=_C1942( C1269 C1942 ) C1269_=_C2098( C1269 C2098 ) C1269_=_C2117( C1269 C2117 ) \nC1269_=_C2611( C1269 C2611 ) C1269_=_C2612( C1269 C2612 ) C1269_=_C2613( C1269 C2613 ) C1269_=_C2615( C1269 C2615 ) C1269_=_C2616( C1269 C2616 ) C1269_=_C2617( C1269 C2617 ) \nC1269_=_C2618( C1269 C2618 ) C1269_=_C2619( C1269 C2619 ) C1269_=_C2620( C1269 C2620 ) C1269_=_C2622( C1269 C2622 ) C1269_=_C2623( C1269 C2623 ) C1274_=_C1507( C1274 C1507 ) \nC1274_=_C1697( C1274 C1697 ) C1274_=_C1778( C1274 C1778 ) C1274_=_C1836( C1274 C1836 ) C1274_=_C1950( C1274 C1950 ) C1274_=_C2121( C1274 C2121 ) C1274_=_C2549( C1274 C2549 ) \nC1274_=_C2655( C1274 C2655 ) C1274_=_C3022( C1274 C3022 ) C1274_=_C3120( C1274 C3120 ) C1274_=_C3203( C1274 C3203 ) C1274_=_C3297( C1274 C3297 ) C1274_=_C3489( C1274 C3489 ) \nC1274_=_C3573( C1274 C3573 ) C1274_=_C3574( C1274 C3574 ) C1274_=_C3575( C1274 C3575 ) C1274_=_C3576( C1274 C3576 ) C1274_=_C3578( C1274 C3578 ) C1274_=_C3579( C1274 C3579 ) \nC1274_=_C3580( C1274 C3580 ) C1310_=_C1311( C1310 C1311 ) C1310_=_C1312( C1310 C1312 ) C1310_=_C1313( C1310 C1313 ) C1310_=_C1315( C1310 C1315 ) C1310_=_C1316( C1310 C1316 ) \nC1310_=_C1317( C1310 C1317 ) C1310_=_C1318( C1310 C1318 ) C1310_=_C1319( C1310 C1319 ) C1310_=_C1320( C1310 C1320 ) C1310_=_C1321( C1310 C1321 ) C1310_=_C1322( C1310 C1322 ) \nC1310_=_C1324( C1310 C1324 ) C1310_=_C1325( C1310 C1325 ) C1310_=_C1326( C1310 C1326 ) C1310_=_C1327( C1310 C1327 ) C1310_=_C1329( C1310 C1329 ) C1310_=_C1330( C1310 C1330 ) \nC1310_=_C1331( C1310 C1331 ) C1310_=_C1499( C1310 C1499 ) C1310_=_C1500( C1310 C1500 ) C1310_=_C1501( C1310 C1501 ) C1310_=_C1502( C1310 C1502 ) C1310_=_C1503( C1310 C1503 ) \nC1310_=_C1504( C1310 C1504 ) C1310_=_C1505( C1310 C1505 ) C1310_=_C1506( C1310 C1506 ) C1310_=_C1507( C1310 C1507 ) C1310_=_C1508( C1310 C1508 ) C1310_=_C1509( C1310 C1509 ) \nC1310_=_C1510( C1310 C1510 ) C1310_=_C1511( C1310 C1511 ) C1310_=_C1512( C1310 C1512 ) C1310_=_C1513( C1310 C1513 ) C1310_=_C1514( C1310 C1514 ) C1310_=_C1515( C1310 C1515 ) \nC1310_=_C1516( C1310 C1516 ) C1310_=_C1517( C1310 C1517 ) C1311_=_C1312( C1311 C1312 ) C1311_=_C1313( C1311 C1313 ) C1311_=_C1315( C1311 C1315 ) C1311_=_C1316( C1311 C1316 ) \nC1311_=_C1317( C1311 C1317 ) C1311_=_C1318( C1311 C1318 ) C1311_=_C1319( C1311 C1319 ) C1311_=_C1320( C1311 C1320 ) C1311_=_C1321( C1311 C1321 ) C1311_=_C1322( C1311 C1322 ) \nC1311_=_C1324( C1311 C1324 ) C1311_=_C1325( C1311 C1325 ) C1311_=_C1326( C1311 C1326 ) C1311_=_C1327( C1311 C1327 ) C1311_=_C1329( C1311 C1329 ) C1311_=_C1330(</w:t>
      </w:r>
    </w:p>
    <w:p>
      <w:pPr>
        <w:pStyle w:val="PreformattedText"/>
        <w:bidi w:val="0"/>
        <w:spacing w:before="0" w:after="0"/>
        <w:jc w:val="left"/>
        <w:rPr/>
      </w:pPr>
      <w:r>
        <w:rPr/>
        <w:t xml:space="preserve"> </w:t>
      </w:r>
      <w:r>
        <w:rPr/>
        <w:t>C1311 C1330 ) \nC1311_=_C1331( C1311 C1331 ) C1311_=_C1563( C1311 C1563 ) C1311_=_C1601( C1311 C1601 ) C1311_=_C1688( C1311 C1688 ) C1311_=_C1689( C1311 C1689 ) C1311_=_C1690( C1311 C1690 ) \nC1311_=_C1691( C1311 C1691 ) C1311_=_C1692( C1311 C1692 ) C1311_=_C1693( C1311 C1693 ) C1311_=_C1694( C1311 C1694 ) C1311_=_C1695( C1311 C1695 ) C1311_=_C1696( C1311 C1696 ) \nC1311_=_C1697( C1311 C1697 ) C1311_=_C1698( C1311 C1698 ) C1311_=_C1699( C1311 C1699 ) C1311_=_C1700( C1311 C1700 ) C1311_=_C1701( C1311 C1701 ) C1311_=_C1703( C1311 C1703 ) \nC1312_=_C1313( C1312 C1313 ) C1312_=_C1315( C1312 C1315 ) C1312_=_C1316( C1312 C1316 ) C1312_=_C1317( C1312 C1317 ) C1312_=_C1318( C1312 C1318 ) C1312_=_C1319( C1312 C1319 ) \nC1312_=_C1320( C1312 C1320 ) C1312_=_C1321( C1312 C1321 ) C1312_=_C1322( C1312 C1322 ) C1312_=_C1324( C1312 C1324 ) C1312_=_C1325( C1312 C1325 ) C1312_=_C1326( C1312 C1326 ) \nC1312_=_C1327( C1312 C1327 ) C1312_=_C1329( C1312 C1329 ) C1312_=_C1330( C1312 C1330 ) C1312_=_C1331( C1312 C1331 ) C1312_=_C1763( C1312 C1763 ) C1313_=_C1315( C1313 C1315 ) \nC1313_=_C1316( C1313 C1316 ) C1313_=_C1317( C1313 C1317 ) C1313_=_C1318( C1313 C1318 ) C1313_=_C1319( C1313 C1319 ) C1313_=_C1320( C1313 C1320 ) C1313_=_C1321( C1313 C1321 ) \nC1313_=_C1322( C1313 C1322 ) C1313_=_C1324( C1313 C1324 ) C1313_=_C1325( C1313 C1325 ) C1313_=_C1326( C1313 C1326 ) C1313_=_C1327( C1313 C1327 ) C1313_=_C1329( C1313 C1329 ) \nC1313_=_C1330( C1313 C1330 ) C1313_=_C1331( C1313 C1331 ) C1313_=_C2393( C1313 C2393 ) C1315_=_C1316( C1315 C1316 ) C1315_=_C1317( C1315 C1317 ) C1315_=_C1318( C1315 C1318 ) \nC1315_=_C1319( C1315 C1319 ) C1315_=_C1320( C1315 C1320 ) C1315_=_C1321( C1315 C1321 ) C1315_=_C1322( C1315 C1322 ) C1315_=_C1324( C1315 C1324 ) C1315_=_C1325( C1315 C1325 ) \nC1315_=_C1326( C1315 C1326 ) C1315_=_C1327( C1315 C1327 ) C1315_=_C1329( C1315 C1329 ) C1315_=_C1330( C1315 C1330 ) C1315_=_C1331( C1315 C1331 ) C1315_=_C2635( C1315 C2635 ) \nC1316_=_C1317( C1316 C1317 ) C1316_=_C1318( C1316 C1318 ) C1316_=_C1319( C1316 C1319 ) C1316_=_C1320( C1316 C1320 ) C1316_=_C1321( C1316 C1321 ) C1316_=_C1322( C1316 C1322 ) \nC1316_=_C1324( C1316 C1324 ) C1316_=_C1325( C1316 C1325 ) C1316_=_C1326( C1316 C1326 ) C1316_=_C1327( C1316 C1327 ) C1316_=_C1329( C1316 C1329 ) C1316_=_C1330( C1316 C1330 ) \nC1316_=_C1331( C1316 C1331 ) C1317_=_C1318( C1317 C1318 ) C1317_=_C1319( C1317 C1319 ) C1317_=_C1320( C1317 C1320 ) C1317_=_C1321( C1317 C1321 ) C1317_=_C1322( C1317 C1322 ) \nC1317_=_C1324( C1317 C1324 ) C1317_=_C1325( C1317 C1325 ) C1317_=_C1326( C1317 C1326 ) C1317_=_C1327( C1317 C1327 ) C1317_=_C1329( C1317 C1329 ) C1317_=_C1330( C1317 C1330 ) \nC1317_=_C1331( C1317 C1331 ) C1318_=_C1319( C1318 C1319 ) C1318_=_C1320( C1318 C1320 ) C1318_=_C1321( C1318 C1321 ) C1318_=_C1322( C1318 C1322 ) C1318_=_C1324( C1318 C1324 ) \nC1318_=_C1325( C1318 C1325 ) C1318_=_C1326( C1318 C1326 ) C1318_=_C1327( C1318 C1327 ) C1318_=_C1329( C1318 C1329 ) C1318_=_C1330( C1318 C1330 ) C1318_=_C1331( C1318 C1331 ) \nC1318_=_C1503( C1318 C1503 ) C1318_=_C1693( C1318 C1693 ) C1318_=_C2612( C1318 C2612 ) C1318_=_C3022( C1318 C3022 ) C1318_=_C3026( C1318 C3026 ) C1318_=_C3029( C1318 C3029 ) \nC1319_=_C1320( C1319 C1320 ) C1319_=_C1321( C1319 C1321 ) C1319_=_C1322( C1319 C1322 ) C1319_=_C1324( C1319 C1324 ) C1319_=_C1325( C1319 C1325 ) C1319_=_C1326( C1319 C1326 ) \nC1319_=_C1327( C1319 C1327 ) C1319_=_C1329( C1319 C1329 ) C1319_=_C1330( C1319 C1330 ) C1319_=_C1331( C1319 C1331 ) C1319_=_C3279( C1319 C3279 ) C1319_=_C3281( C1319 C3281 ) \nC1320_=_C1321( C1320 C1321 ) C1320_=_C1322( C1320 C1322 ) C1320_=_C1324( C1320 C1324 ) C1320_=_C1325( C1320 C1325 ) C1320_=_C1326( C1320 C1326 ) C1320_=_C1327( C1320 C1327 ) \nC1320_=_C1329( C1320 C1329 ) C1320_=_C1330( C1320 C1330 ) C1320_=_C1331( C1320 C1331 ) C1321_=_C1322( C1321 C1322 ) C1321_=_C1324( C1321 C1324 ) C1321_=_C1325( C1321 C1325 ) \nC1321_=_C1326( C1321 C1326 ) C1321_=_C1327( C1321 C1327 ) C1321_=_C1329( C1321 C1329 ) C1321_=_C1330( C1321 C1330 ) C1321_=_C1331( C1321 C1331 ) C1321_=_C3463( C1321 C3463 ) \nC1322_=_C1324( C1322 C1324 ) C1322_=_C1325( C1322 C1325 ) C1322_=_C1326( C1322 C1326 ) C1322_=_C1327( C1322 C1327 ) C1322_=_C1329( C1322 C1329 ) C1322_=_C1330( C1322 C1330 ) \nC1322_=_C1331( C1322 C1331 ) C1322_=_C3518( C1322 C3518 ) C1324_=_C1325( C1324 C1325 ) C1324_=_C1326( C1324 C1326 ) C1324_=_C1327( C1324 C1327 ) C1324_=_C1329( C1324 C1329 ) \nC1324_=_C1330( C1324 C1330 ) C1324_=_C1331( C1324 C1331 ) C1324_=_C3879( C1324 C3879 ) C1325_=_C1326( C1325 C1326 ) C1325_=_C1327( C1325 C1327 ) C1325_=_C1329( C1325 C1329 ) \nC1325_=_C1330( C1325 C1330 ) C1325_=_C1331( C1325 C1331 ) C1325_=_C3952( C1325 C3952 ) C1326_=_C1327( C1326 C1327 ) C1326_=_C1329( C1326 C1329 ) C1326_=_C1330( C1326 C1330 ) \nC1326_=_C1331( C1326 C1331 ) C1326_=_C3960( C1326 C3960 ) C1327_=_C1329( C1327 C1329 ) C1327_=_C1330( C1327 C1330 ) C1327_=_C1331( C1327 C1331 ) C1327_=_C3976( C1327 C3976 ) \nC1329_=_C1330( C1329 C1330 ) C1329_=_C1331( C1329 C1331 ) C1330_=_C1331( C1330 C1331 ) C1331_=_C1449( C1331 C1449 ) C1331_=_C1559( C1331 C1559 ) C1331_=_C1763( C1331 C1763 ) \nC1331_=_C2393( C1331 C2393 ) C1331_=_C2568( C1331 C2568 ) C1331_=_C2622( C1331 C2622 ) C1331_=_C2635( C1331 C2635 ) C1331_=_C3029( C1331 C3029 ) C1331_=_C3281( C1331 C3281 ) \nC1331_=_C3463( C1331 C3463 ) C1331_=_C3570( C1331 C3570 ) C1331_=_C3579( C1331 C3579 ) C1331_=_C3855( C1331 C3855 ) C1331_=_C3879( C1331 C3879 ) C1331_=_C3952( C1331 C3952 ) \nC1331_=_C3960( C1331 C3960 ) C1331_=_C3976( C1331 C3976 ) C1331_=_C4056( C1331 C4056 ) C1331_=_C4080( C1331 C4080 ) C1331_=_C4110( C1331 C4110 ) C1449_=_C1559( C1449 C1559 ) \nC1449_=_C1763( C1449 C1763 ) C1449_=_C2393( C1449 C2393 ) C1449_=_C2568( C1449 C2568 ) C1449_=_C2622( C1449 C2622 ) C1449_=_C2635( C1449 C2635 ) C1449_=_C3029( C1449 C3029 ) \nC1449_=_C3281( C1449 C3281 ) C1449_=_C3463( C1449 C3463 ) C1449_=_C3570( C1449 C3570 ) C1449_=_C3579( C1449 C3579 ) C1449_=_C3855( C1449 C3855 ) C1449_=_C3879( C1449 C3879 ) \nC1449_=_C3952( C1449 C3952 ) C1449_=_C3960( C1449 C3960 ) C1449_=_C3976( C1449 C3976 ) C1449_=_C4056( C1449 C4056 ) C1449_=_C4080( C1449 C4080 ) C1449_=_C4110( C1449 C4110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1516( C1500 C1516 ) C1500_=_C1517( C1500 C1517 ) C1500_=_C1691( C1500 C1691 ) \nC1500_=_C1771( C1500 C1771 ) C1500_=_C1942( C1500 C1942 ) C1500_=_C2098( C1500 C2098 ) C1500_=_C2117( C1500 C2117 ) C1500_=_C2611( C1500 C2611 ) C1500_=_C2612( C1500 C2612 ) \nC1500_=_C2613( C1500 C2613 ) C1500_=_C2615( C1500 C2615 ) C1500_=_C2616( C1500 C2616 ) C1500_=_C2617( C1500 C2617 ) C1500_=_C2618( C1500 C2618 ) C1500_=_C2619( C1500 C2619 ) \nC1500_=_C2620( C1500 C2620 ) C1500_=_C2622( C1500 C2622 ) C1500_=_C2623( C1500 C2623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6( C1502 C1516 ) C1502_=_C1517( C1502 C1517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1516( C1503 C1516 ) C1503_=_C1517( C1503 C1517 ) \nC1503_=_C1693( C1503 C1693 ) C1503_=_C2612( C1503 C2612 ) C1503_=_C3022( C1503 C3022 ) C1503_=_C3026( C1503 C3026 ) C1503_=_C3029( C1503 C3029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694( C1504 C1694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w:t>
      </w:r>
    </w:p>
    <w:p>
      <w:pPr>
        <w:pStyle w:val="PreformattedText"/>
        <w:bidi w:val="0"/>
        <w:spacing w:before="0" w:after="0"/>
        <w:jc w:val="left"/>
        <w:rPr/>
      </w:pPr>
      <w:r>
        <w:rPr/>
        <w:t xml:space="preserve"> </w:t>
      </w:r>
      <w:r>
        <w:rPr/>
        <w:t>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3489( C1506 C3489 ) C1507_=_C1508( C1507 C1508 ) C1507_=_C1509( C1507 C1509 ) C1507_=_C1510( C1507 C1510 ) C1507_=_C1511( C1507 C1511 ) C1507_=_C1512( C1507 C1512 ) \nC1507_=_C1513( C1507 C1513 ) C1507_=_C1514( C1507 C1514 ) C1507_=_C1515( C1507 C1515 ) C1507_=_C1516( C1507 C1516 ) C1507_=_C1517( C1507 C1517 ) C1507_=_C1697( C1507 C1697 ) \nC1507_=_C1778( C1507 C1778 ) C1507_=_C1836( C1507 C1836 ) C1507_=_C1950( C1507 C1950 ) C1507_=_C2121( C1507 C2121 ) C1507_=_C2549( C1507 C2549 ) C1507_=_C2655( C1507 C2655 ) \nC1507_=_C3022( C1507 C3022 ) C1507_=_C3120( C1507 C3120 ) C1507_=_C3203( C1507 C3203 ) C1507_=_C3297( C1507 C3297 ) C1507_=_C3489( C1507 C3489 ) C1507_=_C3573( C1507 C3573 ) \nC1507_=_C3574( C1507 C3574 ) C1507_=_C3575( C1507 C3575 ) C1507_=_C3576( C1507 C3576 ) C1507_=_C3578( C1507 C3578 ) C1507_=_C3579( C1507 C3579 ) C1507_=_C3580( C1507 C3580 ) \nC1508_=_C1509( C1508 C1509 ) C1508_=_C1510( C1508 C1510 ) C1508_=_C1511( C1508 C1511 ) C1508_=_C1512( C1508 C1512 ) C1508_=_C1513( C1508 C1513 ) C1508_=_C1514( C1508 C1514 ) \nC1508_=_C1515( C1508 C1515 ) C1508_=_C1516( C1508 C1516 ) C1508_=_C1517( C1508 C1517 ) C1508_=_C3635( C1508 C3635 ) C1509_=_C1510( C1509 C1510 ) C1509_=_C1511( C1509 C1511 ) \nC1509_=_C1512( C1509 C1512 ) C1509_=_C1513( C1509 C1513 ) C1509_=_C1514( C1509 C1514 ) C1509_=_C1515( C1509 C1515 ) C1509_=_C1516( C1509 C1516 ) C1509_=_C1517( C1509 C1517 ) \nC1510_=_C1511( C1510 C1511 ) C1510_=_C1512( C1510 C1512 ) C1510_=_C1513( C1510 C1513 ) C1510_=_C1514( C1510 C1514 ) C1510_=_C1515( C1510 C1515 ) C1510_=_C1516( C1510 C1516 ) \nC1510_=_C1517( C1510 C1517 ) C1510_=_C3756( C1510 C3756 ) C1511_=_C1512( C1511 C1512 ) C1511_=_C1513( C1511 C1513 ) C1511_=_C1514( C1511 C1514 ) C1511_=_C1515( C1511 C1515 ) \nC1511_=_C1516( C1511 C1516 ) C1511_=_C1517( C1511 C1517 ) C1512_=_C1513( C1512 C1513 ) C1512_=_C1514( C1512 C1514 ) C1512_=_C1515( C1512 C1515 ) C1512_=_C1516( C1512 C1516 ) \nC1512_=_C1517( C1512 C1517 ) C1513_=_C1514( C1513 C1514 ) C1513_=_C1515( C1513 C1515 ) C1513_=_C1516( C1513 C1516 ) C1513_=_C1517( C1513 C1517 ) C1513_=_C1701( C1513 C1701 ) \nC1513_=_C2225( C1513 C2225 ) C1513_=_C2734( C1513 C2734 ) C1513_=_C2837( C1513 C2837 ) C1513_=_C2948( C1513 C2948 ) C1513_=_C2995( C1513 C2995 ) C1513_=_C3026( C1513 C3026 ) \nC1513_=_C3052( C1513 C3052 ) C1513_=_C3279( C1513 C3279 ) C1513_=_C3518( C1513 C3518 ) C1513_=_C3558( C1513 C3558 ) C1513_=_C3635( C1513 C3635 ) C1513_=_C3756( C1513 C3756 ) \nC1513_=_C3766( C1513 C3766 ) C1513_=_C3924( C1513 C3924 ) C1513_=_C3981( C1513 C3981 ) C1513_=_C4048( C1513 C4048 ) C1513_=_C4055( C1513 C4055 ) C1513_=_C4056( C1513 C4056 ) \nC1513_=_C4057( C1513 C4057 ) C1514_=_C1515( C1514 C1515 ) C1514_=_C1516( C1514 C1516 ) C1514_=_C1517( C1514 C1517 ) C1515_=_C1516( C1515 C1516 ) C1515_=_C1517( C1515 C1517 ) \nC1516_=_C1517( C1516 C1517 ) C1559_=_C1763( C1559 C1763 ) C1559_=_C2393( C1559 C2393 ) C1559_=_C2568( C1559 C2568 ) C1559_=_C2622( C1559 C2622 ) C1559_=_C2635( C1559 C2635 ) \nC1559_=_C3029( C1559 C3029 ) C1559_=_C3281( C1559 C3281 ) C1559_=_C3463( C1559 C3463 ) C1559_=_C3570( C1559 C3570 ) C1559_=_C3579( C1559 C3579 ) C1559_=_C3855( C1559 C3855 ) \nC1559_=_C3879( C1559 C3879 ) C1559_=_C3952( C1559 C3952 ) C1559_=_C3960( C1559 C3960 ) C1559_=_C3976( C1559 C3976 ) C1559_=_C4056( C1559 C4056 ) C1559_=_C4080( C1559 C4080 ) \nC1559_=_C4110( C1559 C4110 ) C1563_=_C1601( C1563 C1601 ) C1563_=_C1688( C1563 C1688 ) C1563_=_C1689( C1563 C1689 ) C1563_=_C1690( C1563 C1690 ) C1563_=_C1691( C1563 C1691 ) \nC1563_=_C1692( C1563 C1692 ) C1563_=_C1693( C1563 C1693 ) C1563_=_C1694( C1563 C1694 ) C1563_=_C1695( C1563 C1695 ) C1563_=_C1696( C1563 C1696 ) C1563_=_C1697( C1563 C1697 ) \nC1563_=_C1698( C1563 C1698 ) C1563_=_C1699( C1563 C1699 ) C1563_=_C1700( C1563 C1700 ) C1563_=_C1701( C1563 C1701 ) C1563_=_C1703( C1563 C1703 ) C1601_=_C1688( C1601 C1688 ) \nC1601_=_C1689( C1601 C1689 ) C1601_=_C1690( C1601 C1690 ) C1601_=_C1691( C1601 C1691 ) C1601_=_C1692( C1601 C1692 ) C1601_=_C1693( C1601 C1693 ) C1601_=_C1694( C1601 C1694 ) \nC1601_=_C1695( C1601 C1695 ) C1601_=_C1696( C1601 C1696 ) C1601_=_C1697( C1601 C1697 ) C1601_=_C1698( C1601 C1698 ) C1601_=_C1699( C1601 C1699 ) C1601_=_C1700( C1601 C1700 ) \nC1601_=_C1701( C1601 C1701 ) C1601_=_C1703( C1601 C1703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3( C1688 C1703 ) C1688_=_C1771( C1688 C1771 ) C1688_=_C1778( C1688 C1778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3( C1689 C1703 ) C1689_=_C1942( C1689 C1942 ) C1689_=_C1950( C1689 C1950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3( C1690 C1703 ) C1690_=_C2117( C1690 C2117 ) C1690_=_C2121( C1690 C2121 ) C1691_=_C1692( C1691 C1692 ) \nC1691_=_C1693( C1691 C1693 ) C1691_=_C1694( C1691 C1694 ) C1691_=_C1695( C1691 C1695 ) C1691_=_C1696( C1691 C1696 ) C1691_=_C1697( C1691 C1697 ) C1691_=_C1698( C1691 C1698 ) \nC1691_=_C1699( C1691 C1699 ) C1691_=_C1700( C1691 C1700 ) C1691_=_C1701( C1691 C1701 ) C1691_=_C1703( C1691 C1703 ) C1691_=_C1771( C1691 C1771 ) C1691_=_C1942( C1691 C1942 ) \nC1691_=_C2098( C1691 C2098 ) C1691_=_C2117( C1691 C2117 ) C1691_=_C2611( C1691 C2611 ) C1691_=_C2612( C1691 C2612 ) C1691_=_C2613( C1691 C2613 ) C1691_=_C2615( C1691 C2615 ) \nC1691_=_C2616( C1691 C2616 ) C1691_=_C2617( C1691 C2617 ) C1691_=_C2618( C1691 C2618 ) C1691_=_C2619( C1691 C2619 ) C1691_=_C2620( C1691 C2620 ) C1691_=_C2622( C1691 C2622 ) \nC1691_=_C2623( C1691 C2623 ) C1692_=_C1693( C1692 C1693 ) C1692_=_C1694( C1692 C1694 ) C1692_=_C1695( C1692 C1695 ) C1692_=_C1696( C1692 C1696 ) C1692_=_C1697( C1692 C1697 ) \nC1692_=_C1698( C1692 C1698 ) C1692_=_C1699( C1692 C1699 ) C1692_=_C1700( C1692 C1700 ) C1692_=_C1701( C1692 C1701 ) C1692_=_C1703( C1692 C1703 ) C1692_=_C2611( C1692 C2611 ) \nC1692_=_C2655( C1692 C2655 ) C1693_=_C1694( C1693 C1694 ) C1693_=_C1695( C1693 C1695 ) C1693_=_C1696( C1693 C1696 ) C1693_=_C1697( C1693 C1697 ) C1693_=_C1698( C1693 C1698 ) \nC1693_=_C1699( C1693 C1699 ) C1693_=_C1700( C1693 C1700 ) C1693_=_C1701( C1693 C1701 ) C1693_=_C1703( C1693 C1703 ) C1693_=_C2612( C1693 C2612 ) C1693_=_C3022( C1693 C3022 ) \nC1693_=_C3026( C1693 C3026 ) C1693_=_C3029( C1693 C3029 ) C1694_=_C1695( C1694 C1695 ) C1694_=_C1696( C1694 C1696 ) C1694_=_C1697( C1694 C1697 ) C1694_=_C1698( C1694 C1698 ) \nC1694_=_C1699( C1694 C1699 ) C1694_=_C1700( C1694 C1700 ) C1694_=_C1701( C1694 C1701 ) C1694_=_C1703( C1694 C1703 ) C1695_=_C1696( C1695 C1696 ) C1695_=_C1697( C1695 C1697 ) \nC1695_=_C1698( C1695 C1698 ) C1695_=_C1699( C1695 C1699 ) C1695_=_C1700( C1695 C1700 ) C1695_=_C1701( C1695 C1701 ) C1695_=_C1703( C1695 C1703 ) C1696_=_C1697( C1696 C1697 ) \nC1696_=_C1698( C1696 C1698 ) C1696_=_C1699( C1696 C1699 ) C1696_=_C1700( C1696 C1700 ) C1696_=_C1701( C1696 C1701 ) C1696_=_C1703( C1696 C1703 ) C1697_=_C1698( C1697 C1698 ) \nC1697_=_C1699( C1697 C1699 ) C1697_=_C1700( C1697 C1700 ) C1697_=_C1701( C1697 C1701 ) C1697_=_C1703( C1697 C1703 ) C1697_=_C1778( C1697 C1778 ) C1697_=_C1836( C1697 C1836 ) \nC1697_=_C1950( C1697 C1950 ) C1697_=_C2121( C1697 C2121 ) C1697_=_C2549( C1697 C2549 ) C1697_=_C2655( C1697 C2655 ) C1697_=_C3022( C1697 C3022 ) C1697_=_C3120( C1697 C3120 ) \nC1697_=_C3203( C1697 C3203 ) C1697_=_C3297( C1697 C3297 ) C1697_=_C3489( C1697 C3489 ) C1697_=_C3573( C1697 C3573 ) C1697_=_C3574( C1697 C3574 ) C1697_=_C3575( C1697 C3575 ) \nC1697_=_C3576( C1697 C3576 ) C1697_=_C3578( C1697 C3578 ) C1697_=_C3579( C1697 C3579 ) C1697_=_C3580( C1697 C3580 ) C1698_=_C1699( C1698 C1699 ) C1698_=_C1700( C1698 C1700 ) \nC1698_=_C1701( C1698 C1701 ) C1698_=_C1703( C1698 C1703 ) C1699_=_C1700( C1699 C1700 ) C1699_=_C1701( C1699 C1701 ) C1699_=_C1703( C1699 C1703 ) C1699_=_C2618( C1699 C2618 ) \nC1699_=_C3574( C1699 C3574 ) C1700_=_C1701( C1700 C1701 ) C1700_=_C1703( C1700 C1703 ) C1700_=_C2619( C1700 C2619 ) C1700_=_C3575( C1700 C3575 ) C1701_=_C1703( C1701 C1703 ) \nC1701_=_C2225( C1701 C2225 ) C1701_=_C2734( C1701 C2734 ) C1701_=_C2837( C1701 C2837 ) C1701_=_C2948( C1701 C2948 ) C1701_=_C2995( C1701 C2995 ) C1701_=_C3026( C1701 C3026 ) \nC1701_=_C3052( C1701 C3052 ) C1701_=_C3279( C1701 C3279 ) C1701_=_C3518( C1701 C3518 ) C1701_=_C3558( C1701 C3558 ) C1701_=_C3635( C1701 C3635 ) C1701_=_C3756( C1701 C3756 ) \nC1701_=_C3766( C1701 C3766 ) C1701_=_C3924( C1701 C3924 ) C1701_=_C3981( C1701 C3981 ) C1701_=_C4048( C1701 C4048 ) C1701_=_C4055( C1701 C4055 ) C1701_=_C4056( C1701 C4056 ) \nC1701_=_C4057( C1701 C4057 ) C1703_=_C2623( C1703 C2623 ) C1703_=_C3580( C1703 C3580 ) C1763_=_C2393( C1763 C2393 ) C1763_=_C2568( C1763 C2568 ) C1763_=_C2622( C1763 C2622 ) \nC1763_=_C2635( C1763 C2635 ) C1763_=_C3029( C1763 C3029 ) C1763_=_C3281(</w:t>
      </w:r>
    </w:p>
    <w:p>
      <w:pPr>
        <w:pStyle w:val="PreformattedText"/>
        <w:bidi w:val="0"/>
        <w:spacing w:before="0" w:after="0"/>
        <w:jc w:val="left"/>
        <w:rPr/>
      </w:pPr>
      <w:r>
        <w:rPr/>
        <w:t xml:space="preserve"> </w:t>
      </w:r>
      <w:r>
        <w:rPr/>
        <w:t>C1763 C3281 ) C1763_=_C3463( C1763 C3463 ) C1763_=_C3570( C1763 C3570 ) C1763_=_C3579( C1763 C3579 ) \nC1763_=_C3855( C1763 C3855 ) C1763_=_C3879( C1763 C3879 ) C1763_=_C3952( C1763 C3952 ) C1763_=_C3960( C1763 C3960 ) C1763_=_C3976( C1763 C3976 ) C1763_=_C4056( C1763 C4056 ) \nC1763_=_C4080( C1763 C4080 ) C1763_=_C4110( C1763 C4110 ) C1771_=_C1778( C1771 C1778 ) C1771_=_C1942( C1771 C1942 ) C1771_=_C2098( C1771 C2098 ) C1771_=_C2117( C1771 C2117 ) \nC1771_=_C2611( C1771 C2611 ) C1771_=_C2612( C1771 C2612 ) C1771_=_C2613( C1771 C2613 ) C1771_=_C2615( C1771 C2615 ) C1771_=_C2616( C1771 C2616 ) C1771_=_C2617( C1771 C2617 ) \nC1771_=_C2618( C1771 C2618 ) C1771_=_C2619( C1771 C2619 ) C1771_=_C2620( C1771 C2620 ) C1771_=_C2622( C1771 C2622 ) C1771_=_C2623( C1771 C2623 ) C1778_=_C1836( C1778 C1836 ) \nC1778_=_C1950( C1778 C1950 ) C1778_=_C2121( C1778 C2121 ) C1778_=_C2549( C1778 C2549 ) C1778_=_C2655( C1778 C2655 ) C1778_=_C3022( C1778 C3022 ) C1778_=_C3120( C1778 C3120 ) \nC1778_=_C3203( C1778 C3203 ) C1778_=_C3297( C1778 C3297 ) C1778_=_C3489( C1778 C3489 ) C1778_=_C3573( C1778 C3573 ) C1778_=_C3574( C1778 C3574 ) C1778_=_C3575( C1778 C3575 ) \nC1778_=_C3576( C1778 C3576 ) C1778_=_C3578( C1778 C3578 ) C1778_=_C3579( C1778 C3579 ) C1778_=_C3580( C1778 C3580 ) C1836_=_C1950( C1836 C1950 ) C1836_=_C2121( C1836 C2121 ) \nC1836_=_C2549( C1836 C2549 ) C1836_=_C2655( C1836 C2655 ) C1836_=_C3022( C1836 C3022 ) C1836_=_C3120( C1836 C3120 ) C1836_=_C3203( C1836 C3203 ) C1836_=_C3297( C1836 C3297 ) \nC1836_=_C3489( C1836 C3489 ) C1836_=_C3573( C1836 C3573 ) C1836_=_C3574( C1836 C3574 ) C1836_=_C3575( C1836 C3575 ) C1836_=_C3576( C1836 C3576 ) C1836_=_C3578( C1836 C3578 ) \nC1836_=_C3579( C1836 C3579 ) C1836_=_C3580( C1836 C3580 ) C1942_=_C1950( C1942 C1950 ) C1942_=_C2098( C1942 C2098 ) C1942_=_C2117( C1942 C2117 ) C1942_=_C2611( C1942 C2611 ) \nC1942_=_C2612( C1942 C2612 ) C1942_=_C2613( C1942 C2613 ) C1942_=_C2615( C1942 C2615 ) C1942_=_C2616( C1942 C2616 ) C1942_=_C2617( C1942 C2617 ) C1942_=_C2618( C1942 C2618 ) \nC1942_=_C2619( C1942 C2619 ) C1942_=_C2620( C1942 C2620 ) C1942_=_C2622( C1942 C2622 ) C1942_=_C2623( C1942 C2623 ) C1950_=_C2121( C1950 C2121 ) C1950_=_C2549( C1950 C2549 ) \nC1950_=_C2655( C1950 C2655 ) C1950_=_C3022( C1950 C3022 ) C1950_=_C3120( C1950 C3120 ) C1950_=_C3203( C1950 C3203 ) C1950_=_C3297( C1950 C3297 ) C1950_=_C3489( C1950 C3489 ) \nC1950_=_C3573( C1950 C3573 ) C1950_=_C3574( C1950 C3574 ) C1950_=_C3575( C1950 C3575 ) C1950_=_C3576( C1950 C3576 ) C1950_=_C3578( C1950 C3578 ) C1950_=_C3579( C1950 C3579 ) \nC1950_=_C3580( C1950 C3580 ) C2098_=_C2117( C2098 C2117 ) C2098_=_C2611( C2098 C2611 ) C2098_=_C2612( C2098 C2612 ) C2098_=_C2613( C2098 C2613 ) C2098_=_C2615( C2098 C2615 ) \nC2098_=_C2616( C2098 C2616 ) C2098_=_C2617( C2098 C2617 ) C2098_=_C2618( C2098 C2618 ) C2098_=_C2619( C2098 C2619 ) C2098_=_C2620( C2098 C2620 ) C2098_=_C2622( C2098 C2622 ) \nC2098_=_C2623( C2098 C2623 ) C2117_=_C2121( C2117 C2121 ) C2117_=_C2611( C2117 C2611 ) C2117_=_C2612( C2117 C2612 ) C2117_=_C2613( C2117 C2613 ) C2117_=_C2615( C2117 C2615 ) \nC2117_=_C2616( C2117 C2616 ) C2117_=_C2617( C2117 C2617 ) C2117_=_C2618( C2117 C2618 ) C2117_=_C2619( C2117 C2619 ) C2117_=_C2620( C2117 C2620 ) C2117_=_C2622( C2117 C2622 ) \nC2117_=_C2623( C2117 C2623 ) C2121_=_C2549( C2121 C2549 ) C2121_=_C2655( C2121 C2655 ) C2121_=_C3022( C2121 C3022 ) C2121_=_C3120( C2121 C3120 ) C2121_=_C3203( C2121 C3203 ) \nC2121_=_C3297( C2121 C3297 ) C2121_=_C3489( C2121 C3489 ) C2121_=_C3573( C2121 C3573 ) C2121_=_C3574( C2121 C3574 ) C2121_=_C3575( C2121 C3575 ) C2121_=_C3576( C2121 C3576 ) \nC2121_=_C3578( C2121 C3578 ) C2121_=_C3579( C2121 C3579 ) C2121_=_C3580( C2121 C3580 ) C2225_=_C2734( C2225 C2734 ) C2225_=_C2837( C2225 C2837 ) C2225_=_C2948( C2225 C2948 ) \nC2225_=_C2995( C2225 C2995 ) C2225_=_C3026( C2225 C3026 ) C2225_=_C3052( C2225 C3052 ) C2225_=_C3279( C2225 C3279 ) C2225_=_C3518( C2225 C3518 ) C2225_=_C3558( C2225 C3558 ) \nC2225_=_C3635( C2225 C3635 ) C2225_=_C3756( C2225 C3756 ) C2225_=_C3766( C2225 C3766 ) C2225_=_C3924( C2225 C3924 ) C2225_=_C3981( C2225 C3981 ) C2225_=_C4048( C2225 C4048 ) \nC2225_=_C4055( C2225 C4055 ) C2225_=_C4056( C2225 C4056 ) C2225_=_C4057( C2225 C4057 ) C2393_=_C2568( C2393 C2568 ) C2393_=_C2622( C2393 C2622 ) C2393_=_C2635( C2393 C2635 ) \nC2393_=_C3029( C2393 C3029 ) C2393_=_C3281( C2393 C3281 ) C2393_=_C3463( C2393 C3463 ) C2393_=_C3570( C2393 C3570 ) C2393_=_C3579( C2393 C3579 ) C2393_=_C3855( C2393 C3855 ) \nC2393_=_C3879( C2393 C3879 ) C2393_=_C3952( C2393 C3952 ) C2393_=_C3960( C2393 C3960 ) C2393_=_C3976( C2393 C3976 ) C2393_=_C4056( C2393 C4056 ) C2393_=_C4080( C2393 C4080 ) \nC2393_=_C4110( C2393 C4110 ) C2549_=_C2655( C2549 C2655 ) C2549_=_C3022( C2549 C3022 ) C2549_=_C3120( C2549 C3120 ) C2549_=_C3203( C2549 C3203 ) C2549_=_C3297( C2549 C3297 ) \nC2549_=_C3489( C2549 C3489 ) C2549_=_C3573( C2549 C3573 ) C2549_=_C3574( C2549 C3574 ) C2549_=_C3575( C2549 C3575 ) C2549_=_C3576( C2549 C3576 ) C2549_=_C3578( C2549 C3578 ) \nC2549_=_C3579( C2549 C3579 ) C2549_=_C3580( C2549 C3580 ) C2568_=_C2622( C2568 C2622 ) C2568_=_C2635( C2568 C2635 ) C2568_=_C3029( C2568 C3029 ) C2568_=_C3281( C2568 C3281 ) \nC2568_=_C3463( C2568 C3463 ) C2568_=_C3570( C2568 C3570 ) C2568_=_C3579( C2568 C3579 ) C2568_=_C3855( C2568 C3855 ) C2568_=_C3879( C2568 C3879 ) C2568_=_C3952( C2568 C3952 ) \nC2568_=_C3960( C2568 C3960 ) C2568_=_C3976( C2568 C3976 ) C2568_=_C4056( C2568 C4056 ) C2568_=_C4080( C2568 C4080 ) C2568_=_C4110( C2568 C4110 ) C2611_=_C2612( C2611 C2612 ) \nC2611_=_C2613( C2611 C2613 ) C2611_=_C2615( C2611 C2615 ) C2611_=_C2616( C2611 C2616 ) C2611_=_C2617( C2611 C2617 ) C2611_=_C2618( C2611 C2618 ) C2611_=_C2619( C2611 C2619 ) \nC2611_=_C2620( C2611 C2620 ) C2611_=_C2622( C2611 C2622 ) C2611_=_C2623( C2611 C2623 ) C2611_=_C2655( C2611 C2655 ) C2612_=_C2613( C2612 C2613 ) C2612_=_C2615( C2612 C2615 ) \nC2612_=_C2616( C2612 C2616 ) C2612_=_C2617( C2612 C2617 ) C2612_=_C2618( C2612 C2618 ) C2612_=_C2619( C2612 C2619 ) C2612_=_C2620( C2612 C2620 ) C2612_=_C2622( C2612 C2622 ) \nC2612_=_C2623( C2612 C2623 ) C2612_=_C3022( C2612 C3022 ) C2612_=_C3026( C2612 C3026 ) C2612_=_C3029( C2612 C3029 ) C2613_=_C2615( C2613 C2615 ) C2613_=_C2616( C2613 C2616 ) \nC2613_=_C2617( C2613 C2617 ) C2613_=_C2618( C2613 C2618 ) C2613_=_C2619( C2613 C2619 ) C2613_=_C2620( C2613 C2620 ) C2613_=_C2622( C2613 C2622 ) C2613_=_C2623( C2613 C2623 ) \nC2615_=_C2616( C2615 C2616 ) C2615_=_C2617( C2615 C2617 ) C2615_=_C2618( C2615 C2618 ) C2615_=_C2619( C2615 C2619 ) C2615_=_C2620( C2615 C2620 ) C2615_=_C2622( C2615 C2622 ) \nC2615_=_C2623( C2615 C2623 ) C2615_=_C3766( C2615 C3766 ) C2616_=_C2617( C2616 C2617 ) C2616_=_C2618( C2616 C2618 ) C2616_=_C2619( C2616 C2619 ) C2616_=_C2620( C2616 C2620 ) \nC2616_=_C2622( C2616 C2622 ) C2616_=_C2623( C2616 C2623 ) C2617_=_C2618( C2617 C2618 ) C2617_=_C2619( C2617 C2619 ) C2617_=_C2620( C2617 C2620 ) C2617_=_C2622( C2617 C2622 ) \nC2617_=_C2623( C2617 C2623 ) C2618_=_C2619( C2618 C2619 ) C2618_=_C2620( C2618 C2620 ) C2618_=_C2622( C2618 C2622 ) C2618_=_C2623( C2618 C2623 ) C2618_=_C3574( C2618 C3574 ) \nC2619_=_C2620( C2619 C2620 ) C2619_=_C2622( C2619 C2622 ) C2619_=_C2623( C2619 C2623 ) C2619_=_C3575( C2619 C3575 ) C2620_=_C2622( C2620 C2622 ) C2620_=_C2623( C2620 C2623 ) \nC2622_=_C2623( C2622 C2623 ) C2622_=_C2635( C2622 C2635 ) C2622_=_C3029( C2622 C3029 ) C2622_=_C3281( C2622 C3281 ) C2622_=_C3463( C2622 C3463 ) C2622_=_C3570( C2622 C3570 ) \nC2622_=_C3579( C2622 C3579 ) C2622_=_C3855( C2622 C3855 ) C2622_=_C3879( C2622 C3879 ) C2622_=_C3952( C2622 C3952 ) C2622_=_C3960( C2622 C3960 ) C2622_=_C3976( C2622 C3976 ) \nC2622_=_C4056( C2622 C4056 ) C2622_=_C4080( C2622 C4080 ) C2622_=_C4110( C2622 C4110 ) C2623_=_C3580( C2623 C3580 ) C2635_=_C3029( C2635 C3029 ) C2635_=_C3281( C2635 C3281 ) \nC2635_=_C3463( C2635 C3463 ) C2635_=_C3570( C2635 C3570 ) C2635_=_C3579( C2635 C3579 ) C2635_=_C3855( C2635 C3855 ) C2635_=_C3879( C2635 C3879 ) C2635_=_C3952( C2635 C3952 ) \nC2635_=_C3960( C2635 C3960 ) C2635_=_C3976( C2635 C3976 ) C2635_=_C4056( C2635 C4056 ) C2635_=_C4080( C2635 C4080 ) C2635_=_C4110( C2635 C4110 ) C2655_=_C3022( C2655 C3022 ) \nC2655_=_C3120( C2655 C3120 ) C2655_=_C3203( C2655 C3203 ) C2655_=_C3297( C2655 C3297 ) C2655_=_C3489( C2655 C3489 ) C2655_=_C3573( C2655 C3573 ) C2655_=_C3574( C2655 C3574 ) \nC2655_=_C3575( C2655 C3575 ) C2655_=_C3576( C2655 C3576 ) C2655_=_C3578( C2655 C3578 ) C2655_=_C3579( C2655 C3579 ) C2655_=_C3580( C2655 C3580 ) C2734_=_C2837( C2734 C2837 ) \nC2734_=_C2948( C2734 C2948 ) C2734_=_C2995( C2734 C2995 ) C2734_=_C3026( C2734 C3026 ) C2734_=_C3052( C2734 C3052 ) C2734_=_C3279( C2734 C3279 ) C2734_=_C3518( C2734 C3518 ) \nC2734_=_C3558( C2734 C3558 ) C2734_=_C3635( C2734 C3635 ) C2734_=_C3756( C2734 C3756 ) C2734_=_C3766( C2734 C3766 ) C2734_=_C3924( C2734 C3924 ) C2734_=_C3981( C2734 C3981 ) \nC2734_=_C4048( C2734 C4048 ) C2734_=_C4055( C2734 C4055 ) C2734_=_C4056( C2734 C4056 ) C2734_=_C4057( C2734 C4057 ) C2837_=_C2948( C2837 C2948 ) C2837_=_C2995( C2837 C2995 ) \nC2837_=_C3026( C2837 C3026 ) C2837_=_C3052( C2837 C3052 ) C2837_=_C3279( C2837 C3279 ) C2837_=_C3518( C2837 C3518 ) C2837_=_C3558( C2837 C3558 ) C2837_=_C3635( C2837 C3635 ) \nC2837_=_C3756( C2837 C3756 ) C2837_=_C3766( C2837 C3766 ) C2837_=_C3924( C2837 C3924 ) C2837_=_C3981( C2837 C3981 ) C2837_=_C4048( C2837 C4048 ) C2837_=_C4055( C2837 C4055 ) \nC2837_=_C4056( C2837 C4056 ) C2837_=_C4057( C2837 C4057 ) C2948_=_C2995( C2948 C2995 ) C2948_=_C3026( C2948 C3026 ) C2948_=_C3052( C2948 C3052 ) C2948_=_C3279( C2948 C3279 ) \nC2948_=_C3518( C2948 C3518 ) C2948_=_C3558( C2948 C3558 ) C2948_=_C3635( C2948 C3635 ) C2948_=_C3756( C2948 C3756 ) C2948_=_C3766( C2948 C3766 ) C2948_=_C3924( C2948 C3924 ) \nC2948_=_C3981( C2948 C3981 ) C2948_=_C4048( C2948 C4048 ) C2948_=_C4055( C2948 C4055 ) C2948_=_C4056( C2948 C4056 ) C2948_=_C4057(</w:t>
      </w:r>
    </w:p>
    <w:p>
      <w:pPr>
        <w:pStyle w:val="PreformattedText"/>
        <w:bidi w:val="0"/>
        <w:spacing w:before="0" w:after="0"/>
        <w:jc w:val="left"/>
        <w:rPr/>
      </w:pPr>
      <w:r>
        <w:rPr/>
        <w:t xml:space="preserve"> </w:t>
      </w:r>
      <w:r>
        <w:rPr/>
        <w:t>C2948 C4057 ) C2995_=_C3026( C2995 C3026 ) \nC2995_=_C3052( C2995 C3052 ) C2995_=_C3279( C2995 C3279 ) C2995_=_C3518( C2995 C3518 ) C2995_=_C3558( C2995 C3558 ) C2995_=_C3635( C2995 C3635 ) C2995_=_C3756( C2995 C3756 ) \nC2995_=_C3766( C2995 C3766 ) C2995_=_C3924( C2995 C3924 ) C2995_=_C3981( C2995 C3981 ) C2995_=_C4048( C2995 C4048 ) C2995_=_C4055( C2995 C4055 ) C2995_=_C4056( C2995 C4056 ) \nC2995_=_C4057( C2995 C4057 ) C3022_=_C3026( C3022 C3026 ) C3022_=_C3029( C3022 C3029 ) C3022_=_C3120( C3022 C3120 ) C3022_=_C3203( C3022 C3203 ) C3022_=_C3297( C3022 C3297 ) \nC3022_=_C3489( C3022 C3489 ) C3022_=_C3573( C3022 C3573 ) C3022_=_C3574( C3022 C3574 ) C3022_=_C3575( C3022 C3575 ) C3022_=_C3576( C3022 C3576 ) C3022_=_C3578( C3022 C3578 ) \nC3022_=_C3579( C3022 C3579 ) C3022_=_C3580( C3022 C3580 ) C3026_=_C3029( C3026 C3029 ) C3026_=_C3052( C3026 C3052 ) C3026_=_C3279( C3026 C3279 ) C3026_=_C3518( C3026 C3518 ) \nC3026_=_C3558( C3026 C3558 ) C3026_=_C3635( C3026 C3635 ) C3026_=_C3756( C3026 C3756 ) C3026_=_C3766( C3026 C3766 ) C3026_=_C3924( C3026 C3924 ) C3026_=_C3981( C3026 C3981 ) \nC3026_=_C4048( C3026 C4048 ) C3026_=_C4055( C3026 C4055 ) C3026_=_C4056( C3026 C4056 ) C3026_=_C4057( C3026 C4057 ) C3029_=_C3281( C3029 C3281 ) C3029_=_C3463( C3029 C3463 ) \nC3029_=_C3570( C3029 C3570 ) C3029_=_C3579( C3029 C3579 ) C3029_=_C3855( C3029 C3855 ) C3029_=_C3879( C3029 C3879 ) C3029_=_C3952( C3029 C3952 ) C3029_=_C3960( C3029 C3960 ) \nC3029_=_C3976( C3029 C3976 ) C3029_=_C4056( C3029 C4056 ) C3029_=_C4080( C3029 C4080 ) C3029_=_C4110( C3029 C4110 ) C3052_=_C3279( C3052 C3279 ) C3052_=_C3518( C3052 C3518 ) \nC3052_=_C3558( C3052 C3558 ) C3052_=_C3635( C3052 C3635 ) C3052_=_C3756( C3052 C3756 ) C3052_=_C3766( C3052 C3766 ) C3052_=_C3924( C3052 C3924 ) C3052_=_C3981( C3052 C3981 ) \nC3052_=_C4048( C3052 C4048 ) C3052_=_C4055( C3052 C4055 ) C3052_=_C4056( C3052 C4056 ) C3052_=_C4057( C3052 C4057 ) C3120_=_C3203( C3120 C3203 ) C3120_=_C3297( C3120 C3297 ) \nC3120_=_C3489( C3120 C3489 ) C3120_=_C3573( C3120 C3573 ) C3120_=_C3574( C3120 C3574 ) C3120_=_C3575( C3120 C3575 ) C3120_=_C3576( C3120 C3576 ) C3120_=_C3578( C3120 C3578 ) \nC3120_=_C3579( C3120 C3579 ) C3120_=_C3580( C3120 C3580 ) C3203_=_C3297( C3203 C3297 ) C3203_=_C3489( C3203 C3489 ) C3203_=_C3573( C3203 C3573 ) C3203_=_C3574( C3203 C3574 ) \nC3203_=_C3575( C3203 C3575 ) C3203_=_C3576( C3203 C3576 ) C3203_=_C3578( C3203 C3578 ) C3203_=_C3579( C3203 C3579 ) C3203_=_C3580( C3203 C3580 ) C3279_=_C3281( C3279 C3281 ) \nC3279_=_C3518( C3279 C3518 ) C3279_=_C3558( C3279 C3558 ) C3279_=_C3635( C3279 C3635 ) C3279_=_C3756( C3279 C3756 ) C3279_=_C3766( C3279 C3766 ) C3279_=_C3924( C3279 C3924 ) \nC3279_=_C3981( C3279 C3981 ) C3279_=_C4048( C3279 C4048 ) C3279_=_C4055( C3279 C4055 ) C3279_=_C4056( C3279 C4056 ) C3279_=_C4057( C3279 C4057 ) C3281_=_C3463( C3281 C3463 ) \nC3281_=_C3570( C3281 C3570 ) C3281_=_C3579( C3281 C3579 ) C3281_=_C3855( C3281 C3855 ) C3281_=_C3879( C3281 C3879 ) C3281_=_C3952( C3281 C3952 ) C3281_=_C3960( C3281 C3960 ) \nC3281_=_C3976( C3281 C3976 ) C3281_=_C4056( C3281 C4056 ) C3281_=_C4080( C3281 C4080 ) C3281_=_C4110( C3281 C4110 ) C3297_=_C3489( C3297 C3489 ) C3297_=_C3573( C3297 C3573 ) \nC3297_=_C3574( C3297 C3574 ) C3297_=_C3575( C3297 C3575 ) C3297_=_C3576( C3297 C3576 ) C3297_=_C3578( C3297 C3578 ) C3297_=_C3579( C3297 C3579 ) C3297_=_C3580( C3297 C3580 ) \nC3463_=_C3570( C3463 C3570 ) C3463_=_C3579( C3463 C3579 ) C3463_=_C3855( C3463 C3855 ) C3463_=_C3879( C3463 C3879 ) C3463_=_C3952( C3463 C3952 ) C3463_=_C3960( C3463 C3960 ) \nC3463_=_C3976( C3463 C3976 ) C3463_=_C4056( C3463 C4056 ) C3463_=_C4080( C3463 C4080 ) C3463_=_C4110( C3463 C4110 ) C3489_=_C3573( C3489 C3573 ) C3489_=_C3574( C3489 C3574 ) \nC3489_=_C3575( C3489 C3575 ) C3489_=_C3576( C3489 C3576 ) C3489_=_C3578( C3489 C3578 ) C3489_=_C3579( C3489 C3579 ) C3489_=_C3580( C3489 C3580 ) C3518_=_C3558( C3518 C3558 ) \nC3518_=_C3635( C3518 C3635 ) C3518_=_C3756( C3518 C3756 ) C3518_=_C3766( C3518 C3766 ) C3518_=_C3924( C3518 C3924 ) C3518_=_C3981( C3518 C3981 ) C3518_=_C4048( C3518 C4048 ) \nC3518_=_C4055( C3518 C4055 ) C3518_=_C4056( C3518 C4056 ) C3518_=_C4057( C3518 C4057 ) C3558_=_C3635( C3558 C3635 ) C3558_=_C3756( C3558 C3756 ) C3558_=_C3766( C3558 C3766 ) \nC3558_=_C3924( C3558 C3924 ) C3558_=_C3981( C3558 C3981 ) C3558_=_C4048( C3558 C4048 ) C3558_=_C4055( C3558 C4055 ) C3558_=_C4056( C3558 C4056 ) C3558_=_C4057( C3558 C4057 ) \nC3570_=_C3579( C3570 C3579 ) C3570_=_C3855( C3570 C3855 ) C3570_=_C3879( C3570 C3879 ) C3570_=_C3952( C3570 C3952 ) C3570_=_C3960( C3570 C3960 ) C3570_=_C3976( C3570 C3976 ) \nC3570_=_C4056( C3570 C4056 ) C3570_=_C4080( C3570 C4080 ) C3570_=_C4110( C3570 C4110 ) C3573_=_C3574( C3573 C3574 ) C3573_=_C3575( C3573 C3575 ) C3573_=_C3576( C3573 C3576 ) \nC3573_=_C3578( C3573 C3578 ) C3573_=_C3579( C3573 C3579 ) C3573_=_C3580( C3573 C3580 ) C3574_=_C3575( C3574 C3575 ) C3574_=_C3576( C3574 C3576 ) C3574_=_C3578( C3574 C3578 ) \nC3574_=_C3579( C3574 C3579 ) C3574_=_C3580( C3574 C3580 ) C3575_=_C3576( C3575 C3576 ) C3575_=_C3578( C3575 C3578 ) C3575_=_C3579( C3575 C3579 ) C3575_=_C3580( C3575 C3580 ) \nC3576_=_C3578( C3576 C3578 ) C3576_=_C3579( C3576 C3579 ) C3576_=_C3580( C3576 C3580 ) C3578_=_C3579( C3578 C3579 ) C3578_=_C3580( C3578 C3580 ) C3579_=_C3580( C3579 C3580 ) \nC3579_=_C3855( C3579 C3855 ) C3579_=_C3879( C3579 C3879 ) C3579_=_C3952( C3579 C3952 ) C3579_=_C3960( C3579 C3960 ) C3579_=_C3976( C3579 C3976 ) C3579_=_C4056( C3579 C4056 ) \nC3579_=_C4080( C3579 C4080 ) C3579_=_C4110( C3579 C4110 ) C3635_=_C3756( C3635 C3756 ) C3635_=_C3766( C3635 C3766 ) C3635_=_C3924( C3635 C3924 ) C3635_=_C3981( C3635 C3981 ) \nC3635_=_C4048( C3635 C4048 ) C3635_=_C4055( C3635 C4055 ) C3635_=_C4056( C3635 C4056 ) C3635_=_C4057( C3635 C4057 ) C3756_=_C3766( C3756 C3766 ) C3756_=_C3924( C3756 C3924 ) \nC3756_=_C3981( C3756 C3981 ) C3756_=_C4048( C3756 C4048 ) C3756_=_C4055( C3756 C4055 ) C3756_=_C4056( C3756 C4056 ) C3756_=_C4057( C3756 C4057 ) C3766_=_C3924( C3766 C3924 ) \nC3766_=_C3981( C3766 C3981 ) C3766_=_C4048( C3766 C4048 ) C3766_=_C4055( C3766 C4055 ) C3766_=_C4056( C3766 C4056 ) C3766_=_C4057( C3766 C4057 ) C3855_=_C3879( C3855 C3879 ) \nC3855_=_C3952( C3855 C3952 ) C3855_=_C3960( C3855 C3960 ) C3855_=_C3976( C3855 C3976 ) C3855_=_C4056( C3855 C4056 ) C3855_=_C4080( C3855 C4080 ) C3855_=_C4110( C3855 C4110 ) \nC3879_=_C3952( C3879 C3952 ) C3879_=_C3960( C3879 C3960 ) C3879_=_C3976( C3879 C3976 ) C3879_=_C4056( C3879 C4056 ) C3879_=_C4080( C3879 C4080 ) C3879_=_C4110( C3879 C4110 ) \nC3924_=_C3981( C3924 C3981 ) C3924_=_C4048( C3924 C4048 ) C3924_=_C4055( C3924 C4055 ) C3924_=_C4056( C3924 C4056 ) C3924_=_C4057( C3924 C4057 ) C3952_=_C3960( C3952 C3960 ) \nC3952_=_C3976( C3952 C3976 ) C3952_=_C4056( C3952 C4056 ) C3952_=_C4080( C3952 C4080 ) C3952_=_C4110( C3952 C4110 ) C3960_=_C3976( C3960 C3976 ) C3960_=_C4056( C3960 C4056 ) \nC3960_=_C4080( C3960 C4080 ) C3960_=_C4110( C3960 C4110 ) C3976_=_C4056( C3976 C4056 ) C3976_=_C4080( C3976 C4080 ) C3976_=_C4110( C3976 C4110 ) C3981_=_C4048( C3981 C4048 ) \nC3981_=_C4055( C3981 C4055 ) C3981_=_C4056( C3981 C4056 ) C3981_=_C4057( C3981 C4057 ) C4048_=_C4055( C4048 C4055 ) C4048_=_C4056( C4048 C4056 ) C4048_=_C4057( C4048 C4057 ) \nC4055_=_C4056( C4055 C4056 ) C4055_=_C4057( C4055 C4057 ) C4056_=_C4057( C4056 C4057 ) C4056_=_C4080( C4056 C4080 ) C4056_=_C4110( C4056 C4110 ) C4080_=_C4110( C4080 C4110 ) "];74-&gt;87[label="156: C58 C82 C148 C316 C367 \nC368 C370 C371 C377 C386 C390 \nC391 C401 C478 C481 C725 C726 \nC823 C827 C947 C953 C969 C1004 \nC1006 C1116 C1119 C1120 C1121 C1123 \nC1124 C1125 C1127 C1128 C1129 C1130 \nC1131 C1132 C1134 C1135 C1136 C1164 \nC1263 C1269 C1274 C1312 C1313 C1315 \nC1316 C1317 C1318 C1319 C1320 C1321 \nC1322 C1324 C1325 C1326 C1327 C1329 \nC1330 C1449 C1499 C1501 C1502 C1503 \nC1504 C1505 C1506 C1508 C1509 C1510 \nC1511 C1512 C1514 C1515 C1516 C1517 \nC1559 C1563 C1601 C1688 C1689 C1690 \nC1692 C1693 C1694 C1695 C1696 C1698 \nC1699 C1700 C1703 C1763 C1771 C1778 \nC1836 C1942 C1950 C2098 C2117 C2121 \nC2225 C2393 C2549 C2568 C2611 C2612 \nC2613 C2615 C2616 C2617 C2618 C2619 \nC2620 C2623 C2635 C2655 C2734 C2837 \nC2948 C2995 C3022 C3026 C3029 C3052 \nC3120 C3203 C3279 C3281 C3297 C3463 \nC3489 C3518 C3558 C3570 C3573 C3574 \nC3575 C3576 C3578 C3580 C3635 C3756 \nC3766 C3855 C3879 C3924 C3952 C3960 \nC3976 C3981 C4048 C4055 C4057 C4080 \nC4110 \n1559: C58_=_C82 ,C58_=_C148 ,C58_=_C316 ,C58_=_C377 ,C58_=_C1269 ,\nC58_=_C1771 ,C58_=_C1942 ,C58_=_C2098 ,C58_=_C2117 ,C58_=_C2611 ,C58_=_C2612 ,\nC58_=_C2613 ,C58_=_C2615 ,C58_=_C2616 ,C58_=_C2617 ,C58_=_C2618 ,C58_=_C2619 ,\nC58_=_C2620 ,C58_=_C2623 ,C82_=_C148 ,C82_=_C316 ,C82_=_C377 ,C82_=_C1269 ,\nC82_=_C1771 ,C82_=_C1942 ,C82_=_C2098 ,C82_=_C2117 ,C82_=_C2611 ,C82_=_C2612 ,\nC82_=_C2613 ,C82_=_C2615 ,C82_=_C2616 ,C82_=_C2617 ,C82_=_C2618 ,C82_=_C2619 ,\nC82_=_C2620 ,C82_=_C2623 ,C148_=_C316 ,C148_=_C377 ,C148_=_C1269 ,C148_=_C1771 ,\nC148_=_C1942 ,C148_=_C2098 ,C148_=_C2117 ,C148_=_C2611 ,C148_=_C2612 ,C148_=_C2613 ,\nC148_=_C2615 ,C148_=_C2616 ,C148_=_C2617 ,C148_=_C2618 ,C148_=_C2619 ,C148_=_C2620 ,\nC148_=_C2623 ,C316_=_C377 ,C316_=_C1269 ,C316_=_C1771 ,C316_=_C1942 ,C316_=_C2098 ,\nC316_=_C2117 ,C316_=_C2611 ,C316_=_C2612 ,C316_=_C2613 ,C316_=_C2615 ,C316_=_C2616 ,\nC316_=_C2617 ,C316_=_C2618 ,C316_=_C2619 ,C316_=_C2620 ,C316_=_C2623 ,C367_=_C368 ,\nC367_=_C370 ,C367_=_C371 ,C367_=_C377 ,C367_=_C386 ,C367_=_C390 ,C367_=_C391 ,\nC367_=_C725 ,C367_=_C953 ,C367_=_C1116 ,C367_=_C1119 ,C367_=_C1120 ,C367_=_C1121 ,\nC367_=_C1123 ,C367_=_C1124 ,C367_=_C1125 ,C367_=_C1127 ,C367_=_C1128 ,C367_=_C1129 ,\nC367_=_C1130 ,C367_=_C1131 ,C367_=_C1132 ,C367_=_C1134 ,C367_=_C1135 ,C367_=_C1136 ,\nC368_=_C370 ,C368_=_C371 ,C368_=_C377 ,C368_=_C386 ,C368_=_C390 ,C368_=_C391 ,\nC368_=_C478 ,C368_=_C823 ,C368_=_C1006 ,C368_=_C1312 ,C368_=_C1313 ,C368_=_C1315 ,\nC368_=_C1316</w:t>
      </w:r>
    </w:p>
    <w:p>
      <w:pPr>
        <w:pStyle w:val="PreformattedText"/>
        <w:bidi w:val="0"/>
        <w:spacing w:before="0" w:after="0"/>
        <w:jc w:val="left"/>
        <w:rPr/>
      </w:pPr>
      <w:r>
        <w:rPr/>
        <w:t xml:space="preserve"> </w:t>
      </w:r>
      <w:r>
        <w:rPr/>
        <w:t>,C368_=_C1317 ,C368_=_C1318 ,C368_=_C1319 ,C368_=_C1320 ,C368_=_C1321 ,\nC368_=_C1322 ,C368_=_C1324 ,C368_=_C1325 ,C368_=_C1326 ,C368_=_C1327 ,C368_=_C1329 ,\nC368_=_C1330 ,C370_=_C371 ,C370_=_C377 ,C370_=_C386 ,C370_=_C390 ,C370_=_C391 ,\nC370_=_C726 ,C370_=_C1164 ,C370_=_C1499 ,C370_=_C1501 ,C370_=_C1502 ,C370_=_C1503 ,\nC370_=_C1504 ,C370_=_C1505 ,C370_=_C1506 ,C370_=_C1508 ,C370_=_C1509 ,C370_=_C1510 ,\nC370_=_C1511 ,C370_=_C1512 ,C370_=_C1514 ,C370_=_C1515 ,C370_=_C1516 ,C370_=_C1517 ,\nC371_=_C377 ,C371_=_C386 ,C371_=_C390 ,C371_=_C391 ,C371_=_C401 ,C371_=_C481 ,\nC371_=_C827 ,C371_=_C1263 ,C371_=_C1563 ,C371_=_C1601 ,C371_=_C1688 ,C371_=_C1689 ,\nC371_=_C1690 ,C371_=_C1692 ,C371_=_C1693 ,C371_=_C1694 ,C371_=_C1695 ,C371_=_C1696 ,\nC371_=_C1698 ,C371_=_C1699 ,C371_=_C1700 ,C371_=_C1703 ,C377_=_C386 ,C377_=_C390 ,\nC377_=_C391 ,C377_=_C1269 ,C377_=_C1771 ,C377_=_C1942 ,C377_=_C2098 ,C377_=_C2117 ,\nC377_=_C2611 ,C377_=_C2612 ,C377_=_C2613 ,C377_=_C2615 ,C377_=_C2616 ,C377_=_C2617 ,\nC377_=_C2618 ,C377_=_C2619 ,C377_=_C2620 ,C377_=_C2623 ,C386_=_C390 ,C386_=_C391 ,\nC386_=_C969 ,C386_=_C1274 ,C386_=_C1778 ,C386_=_C1836 ,C386_=_C1950 ,C386_=_C2121 ,\nC386_=_C2549 ,C386_=_C2655 ,C386_=_C3022 ,C386_=_C3120 ,C386_=_C3203 ,C386_=_C3297 ,\nC386_=_C3489 ,C386_=_C3573 ,C386_=_C3574 ,C386_=_C3575 ,C386_=_C3576 ,C386_=_C3578 ,\nC386_=_C3580 ,C390_=_C391 ,C390_=_C947 ,C390_=_C2225 ,C390_=_C2734 ,C390_=_C2837 ,\nC390_=_C2948 ,C390_=_C2995 ,C390_=_C3026 ,C390_=_C3052 ,C390_=_C3279 ,C390_=_C3518 ,\nC390_=_C3558 ,C390_=_C3635 ,C390_=_C3756 ,C390_=_C3766 ,C390_=_C3924 ,C390_=_C3981 ,\nC390_=_C4048 ,C390_=_C4055 ,C390_=_C4057 ,C391_=_C1004 ,C391_=_C1449 ,C391_=_C1559 ,\nC391_=_C1763 ,C391_=_C2393 ,C391_=_C2568 ,C391_=_C2635 ,C391_=_C3029 ,C391_=_C3281 ,\nC391_=_C3463 ,C391_=_C3570 ,C391_=_C3855 ,C391_=_C3879 ,C391_=_C3952 ,C391_=_C3960 ,\nC391_=_C3976 ,C391_=_C4080 ,C391_=_C4110 ,C401_=_C481 ,C401_=_C827 ,C401_=_C1263 ,\nC401_=_C1563 ,C401_=_C1601 ,C401_=_C1688 ,C401_=_C1689 ,C401_=_C1690 ,C401_=_C1692 ,\nC401_=_C1693 ,C401_=_C1694 ,C401_=_C1695 ,C401_=_C1696 ,C401_=_C1698 ,C401_=_C1699 ,\nC401_=_C1700 ,C401_=_C1703 ,C478_=_C481 ,C478_=_C823 ,C478_=_C1006 ,C478_=_C1312 ,\nC478_=_C1313 ,C478_=_C1315 ,C478_=_C1316 ,C478_=_C1317 ,C478_=_C1318 ,C478_=_C1319 ,\nC478_=_C1320 ,C478_=_C1321 ,C478_=_C1322 ,C478_=_C1324 ,C478_=_C1325 ,C478_=_C1326 ,\nC478_=_C1327 ,C478_=_C1329 ,C478_=_C1330 ,C481_=_C827 ,C481_=_C1263 ,C481_=_C1563 ,\nC481_=_C1601 ,C481_=_C1688 ,C481_=_C1689 ,C481_=_C1690 ,C481_=_C1692 ,C481_=_C1693 ,\nC481_=_C1694 ,C481_=_C1695 ,C481_=_C1696 ,C481_=_C1698 ,C481_=_C1699 ,C481_=_C1700 ,\nC481_=_C1703 ,C725_=_C726 ,C725_=_C953 ,C725_=_C1116 ,C725_=_C1119 ,C725_=_C1120 ,\nC725_=_C1121 ,C725_=_C1123 ,C725_=_C1124 ,C725_=_C1125 ,C725_=_C1127 ,C725_=_C1128 ,\nC725_=_C1129 ,C725_=_C1130 ,C725_=_C1131 ,C725_=_C1132 ,C725_=_C1134 ,C725_=_C1135 ,\nC725_=_C1136 ,C726_=_C1164 ,C726_=_C1499 ,C726_=_C1501 ,C726_=_C1502 ,C726_=_C1503 ,\nC726_=_C1504 ,C726_=_C1505 ,C726_=_C1506 ,C726_=_C1508 ,C726_=_C1509 ,C726_=_C1510 ,\nC726_=_C1511 ,C726_=_C1512 ,C726_=_C1514 ,C726_=_C1515 ,C726_=_C1516 ,C726_=_C1517 ,\nC823_=_C827 ,C823_=_C1006 ,C823_=_C1312 ,C823_=_C1313 ,C823_=_C1315 ,C823_=_C1316 ,\nC823_=_C1317 ,C823_=_C1318 ,C823_=_C1319 ,C823_=_C1320 ,C823_=_C1321 ,C823_=_C1322 ,\nC823_=_C1324 ,C823_=_C1325 ,C823_=_C1326 ,C823_=_C1327 ,C823_=_C1329 ,C823_=_C1330 ,\nC827_=_C1263 ,C827_=_C1563 ,C827_=_C1601 ,C827_=_C1688 ,C827_=_C1689 ,C827_=_C1690 ,\nC827_=_C1692 ,C827_=_C1693 ,C827_=_C1694 ,C827_=_C1695 ,C827_=_C1696 ,C827_=_C1698 ,\nC827_=_C1699 ,C827_=_C1700 ,C827_=_C1703 ,C947_=_C2225 ,C947_=_C2734 ,C947_=_C2837 ,\nC947_=_C2948 ,C947_=_C2995 ,C947_=_C3026 ,C947_=_C3052 ,C947_=_C3279 ,C947_=_C3518 ,\nC947_=_C3558 ,C947_=_C3635 ,C947_=_C3756 ,C947_=_C3766 ,C947_=_C3924 ,C947_=_C3981 ,\nC947_=_C4048 ,C947_=_C4055 ,C947_=_C4057 ,C953_=_C969 ,C953_=_C1116 ,C953_=_C1119 ,\nC953_=_C1120 ,C953_=_C1121 ,C953_=_C1123 ,C953_=_C1124 ,C953_=_C1125 ,C953_=_C1127 ,\nC953_=_C1128 ,C953_=_C1129 ,C953_=_C1130 ,C953_=_C1131 ,C953_=_C1132 ,C953_=_C1134 ,\nC953_=_C1135 ,C953_=_C1136 ,C969_=_C1274 ,C969_=_C1778 ,C969_=_C1836 ,C969_=_C1950 ,\nC969_=_C2121 ,C969_=_C2549 ,C969_=_C2655 ,C969_=_C3022 ,C969_=_C3120 ,C969_=_C3203 ,\nC969_=_C3297 ,C969_=_C3489 ,C969_=_C3573 ,C969_=_C3574 ,C969_=_C3575 ,C969_=_C3576 ,\nC969_=_C3578 ,C969_=_C3580 ,C1004_=_C1449 ,C1004_=_C1559 ,C1004_=_C1763 ,C1004_=_C2393 ,\nC1004_=_C2568 ,C1004_=_C2635 ,C1004_=_C3029 ,C1004_=_C3281 ,C1004_=_C3463 ,C1004_=_C3570 ,\nC1004_=_C3855 ,C1004_=_C3879 ,C1004_=_C3952 ,C1004_=_C3960 ,C1004_=_C3976 ,C1004_=_C4080 ,\nC1004_=_C4110 ,C1006_=_C1312 ,C1006_=_C1313 ,C1006_=_C1315 ,C1006_=_C1316 ,C1006_=_C1317 ,\nC1006_=_C1318 ,C1006_=_C1319 ,C1006_=_C1320 ,C1006_=_C1321 ,C1006_=_C1322 ,C1006_=_C1324 ,\nC1006_=_C1325 ,C1006_=_C1326 ,C1006_=_C1327 ,C1006_=_C1329 ,C1006_=_C1330 ,C1116_=_C1119 ,\nC1116_=_C1120 ,C1116_=_C1121 ,C1116_=_C1123 ,C1116_=_C1124 ,C1116_=_C1125 ,C1116_=_C1127 ,\nC1116_=_C1128 ,C1116_=_C1129 ,C1116_=_C1130 ,C1116_=_C1131 ,C1116_=_C1132 ,C1116_=_C1134 ,\nC1116_=_C1135 ,C1116_=_C1136 ,C1119_=_C1120 ,C1119_=_C1121 ,C1119_=_C1123 ,C1119_=_C1124 ,\nC1119_=_C1125 ,C1119_=_C1127 ,C1119_=_C1128 ,C1119_=_C1129 ,C1119_=_C1130 ,C1119_=_C1131 ,\nC1119_=_C1132 ,C1119_=_C1134 ,C1119_=_C1135 ,C1119_=_C1136 ,C1119_=_C1312 ,C1119_=_C1763 ,\nC1120_=_C1121 ,C1120_=_C1123 ,C1120_=_C1124 ,C1120_=_C1125 ,C1120_=_C1127 ,C1120_=_C1128 ,\nC1120_=_C1129 ,C1120_=_C1130 ,C1120_=_C1131 ,C1120_=_C1132 ,C1120_=_C1134 ,C1120_=_C1135 ,\nC1120_=_C1136 ,C1121_=_C1123 ,C1121_=_C1124 ,C1121_=_C1125 ,C1121_=_C1127 ,C1121_=_C1128 ,\nC1121_=_C1129 ,C1121_=_C1130 ,C1121_=_C1131 ,C1121_=_C1132 ,C1121_=_C1134 ,C1121_=_C1135 ,\nC1121_=_C1136 ,C1123_=_C1124 ,C1123_=_C1125 ,C1123_=_C1127 ,C1123_=_C1128 ,C1123_=_C1129 ,\nC1123_=_C1130 ,C1123_=_C1131 ,C1123_=_C1132 ,C1123_=_C1134 ,C1123_=_C1135 ,C1123_=_C1136 ,\nC1123_=_C1501 ,C1124_=_C1125 ,C1124_=_C1127 ,C1124_=_C1128 ,C1124_=_C1129 ,C1124_=_C1130 ,\nC1124_=_C1131 ,C1124_=_C1132 ,C1124_=_C1134 ,C1124_=_C1135 ,C1124_=_C1136 ,C1124_=_C1318 ,\nC1124_=_C1503 ,C1124_=_C1693 ,C1124_=_C2612 ,C1124_=_C3022 ,C1124_=_C3026 ,C1124_=_C3029 ,\nC1125_=_C1127 ,C1125_=_C1128 ,C1125_=_C1129 ,C1125_=_C1130 ,C1125_=_C1131 ,C1125_=_C1132 ,\nC1125_=_C1134 ,C1125_=_C1135 ,C1125_=_C1136 ,C1125_=_C1506 ,C1125_=_C3489 ,C1127_=_C1128 ,\nC1127_=_C1129 ,C1127_=_C1130 ,C1127_=_C1131 ,C1127_=_C1132 ,C1127_=_C1134 ,C1127_=_C1135 ,\nC1127_=_C1136 ,C1128_=_C1129 ,C1128_=_C1130 ,C1128_=_C1131 ,C1128_=_C1132 ,C1128_=_C1134 ,\nC1128_=_C1135 ,C1128_=_C1136 ,C1128_=_C1509 ,C1129_=_C1130 ,C1129_=_C1131 ,C1129_=_C1132 ,\nC1129_=_C1134 ,C1129_=_C1135 ,C1129_=_C1136 ,C1129_=_C1511 ,C1130_=_C1131 ,C1130_=_C1132 ,\nC1130_=_C1134 ,C1130_=_C1135 ,C1130_=_C1136 ,C1130_=_C1512 ,C1131_=_C1132 ,C1131_=_C1134 ,\nC1131_=_C1135 ,C1131_=_C1136 ,C1131_=_C1699 ,C1131_=_C2618 ,C1131_=_C3574 ,C1132_=_C1134 ,\nC1132_=_C1135 ,C1132_=_C1136 ,C1134_=_C1135 ,C1134_=_C1136 ,C1134_=_C1514 ,C1135_=_C1136 ,\nC1135_=_C1515 ,C1136_=_C1516 ,C1164_=_C1499 ,C1164_=_C1501 ,C1164_=_C1502 ,C1164_=_C1503 ,\nC1164_=_C1504 ,C1164_=_C1505 ,C1164_=_C1506 ,C1164_=_C1508 ,C1164_=_C1509 ,C1164_=_C1510 ,\nC1164_=_C1511 ,C1164_=_C1512 ,C1164_=_C1514 ,C1164_=_C1515 ,C1164_=_C1516 ,C1164_=_C1517 ,\nC1263_=_C1269 ,C1263_=_C1274 ,C1263_=_C1563 ,C1263_=_C1601 ,C1263_=_C1688 ,C1263_=_C1689 ,\nC1263_=_C1690 ,C1263_=_C1692 ,C1263_=_C1693 ,C1263_=_C1694 ,C1263_=_C1695 ,C1263_=_C1696 ,\nC1263_=_C1698 ,C1263_=_C1699 ,C1263_=_C1700 ,C1263_=_C1703 ,C1269_=_C1274 ,C1269_=_C1771 ,\nC1269_=_C1942 ,C1269_=_C2098 ,C1269_=_C2117 ,C1269_=_C2611 ,C1269_=_C2612 ,C1269_=_C2613 ,\nC1269_=_C2615 ,C1269_=_C2616 ,C1269_=_C2617 ,C1269_=_C2618 ,C1269_=_C2619 ,C1269_=_C2620 ,\nC1269_=_C2623 ,C1274_=_C1778 ,C1274_=_C1836 ,C1274_=_C1950 ,C1274_=_C2121 ,C1274_=_C2549 ,\nC1274_=_C2655 ,C1274_=_C3022 ,C1274_=_C3120 ,C1274_=_C3203 ,C1274_=_C3297 ,C1274_=_C3489 ,\nC1274_=_C3573 ,C1274_=_C3574 ,C1274_=_C3575 ,C1274_=_C3576 ,C1274_=_C3578 ,C1274_=_C3580 ,\nC1312_=_C1313 ,C1312_=_C1315 ,C1312_=_C1316 ,C1312_=_C1317 ,C1312_=_C1318 ,C1312_=_C1319 ,\nC1312_=_C1320 ,C1312_=_C1321 ,C1312_=_C1322 ,C1312_=_C1324 ,C1312_=_C1325 ,C1312_=_C1326 ,\nC1312_=_C1327 ,C1312_=_C1329 ,C1312_=_C1330 ,C1312_=_C1763 ,C1313_=_C1315 ,C1313_=_C1316 ,\nC1313_=_C1317 ,C1313_=_C1318 ,C1313_=_C1319 ,C1313_=_C1320 ,C1313_=_C1321 ,C1313_=_C1322 ,\nC1313_=_C1324 ,C1313_=_C1325 ,C1313_=_C1326 ,C1313_=_C1327 ,C1313_=_C1329 ,C1313_=_C1330 ,\nC1313_=_C2393 ,C1315_=_C1316 ,C1315_=_C1317 ,C1315_=_C1318 ,C1315_=_C1319 ,C1315_=_C1320 ,\nC1315_=_C1321 ,C1315_=_C1322 ,C1315_=_C1324 ,C1315_=_C1325 ,C1315_=_C1326 ,C1315_=_C1327 ,\nC1315_=_C1329 ,C1315_=_C1330 ,C1315_=_C2635 ,C1316_=_C1317 ,C1316_=_C1318 ,C1316_=_C1319 ,\nC1316_=_C1320 ,C1316_=_C1321 ,C1316_=_C1322 ,C1316_=_C1324 ,C1316_=_C1325 ,C1316_=_C1326 ,\nC1316_=_C1327 ,C1316_=_C1329 ,C1316_=_C1330 ,C1317_=_C1318 ,C1317_=_C1319 ,C1317_=_C1320 ,\nC1317_=_C1321 ,C1317_=_C1322 ,C1317_=_C1324 ,C1317_=_C1325 ,C1317_=_C1326 ,C1317_=_C1327 ,\nC1317_=_C1329 ,C1317_=_C1330 ,C1318_=_C1319 ,C1318_=_C1320 ,C1318_=_C1321 ,C1318_=_C1322 ,\nC1318_=_C1324 ,C1318_=_C1325 ,C1318_=_C1326 ,C1318_=_C1327 ,C1318_=_C1329 ,C1318_=_C1330 ,\nC1318_=_C1503 ,C1318_=_C1693 ,C1318_=_C2612 ,C1318_=_C3022 ,C1318_=_C3026 ,C1318_=_C3029 ,\nC1319_=_C1320 ,C1319_=_C1321 ,C1319_=_C1322 ,C1319_=_C1324 ,C1319_=_C1325 ,C1319_=_C1326 ,\nC1319_=_C1327 ,C1319_=_C1329 ,C1319_=_C1330 ,C1319_=_C3279 ,C1319_=_C3281 ,C1320_=_C1321 ,\nC1320_=_C1322 ,C1320_=_C1324 ,C1320_=_C1325 ,C1320_=_C1326 ,C1320_=_C1327 ,C1320_=_C1329 ,\nC1320_=_C1330 ,C1321_=_C1322 ,C1321_=_C1324 ,C1321_=_C1325 ,C1321_=_C1326 ,C1321_=_C1327 ,\nC1321_=_C1329 ,C1321_=_C1330 ,C1321_=_C3463 ,C1322_=_C1324 ,C1322_=_C1325 ,C1322_=_C1326 ,\nC1322_=_C1327 ,C1322_=_C1329 ,C1322_=_C1330 ,C1322_=_C3518 ,C1324_=_C1325 ,C1324_=_C1326 ,\nC1324_=_C1327 ,C1324_=_C1329 ,C1324_=_C1330</w:t>
      </w:r>
    </w:p>
    <w:p>
      <w:pPr>
        <w:pStyle w:val="PreformattedText"/>
        <w:bidi w:val="0"/>
        <w:spacing w:before="0" w:after="0"/>
        <w:jc w:val="left"/>
        <w:rPr/>
      </w:pPr>
      <w:r>
        <w:rPr/>
        <w:t xml:space="preserve"> </w:t>
      </w:r>
      <w:r>
        <w:rPr/>
        <w:t>,C1324_=_C3879 ,C1325_=_C1326 ,C1325_=_C1327 ,\nC1325_=_C1329 ,C1325_=_C1330 ,C1325_=_C3952 ,C1326_=_C1327 ,C1326_=_C1329 ,C1326_=_C1330 ,\nC1326_=_C3960 ,C1327_=_C1329 ,C1327_=_C1330 ,C1327_=_C3976 ,C1329_=_C1330 ,C1449_=_C1559 ,\nC1449_=_C1763 ,C1449_=_C2393 ,C1449_=_C2568 ,C1449_=_C2635 ,C1449_=_C3029 ,C1449_=_C3281 ,\nC1449_=_C3463 ,C1449_=_C3570 ,C1449_=_C3855 ,C1449_=_C3879 ,C1449_=_C3952 ,C1449_=_C3960 ,\nC1449_=_C3976 ,C1449_=_C4080 ,C1449_=_C4110 ,C1499_=_C1501 ,C1499_=_C1502 ,C1499_=_C1503 ,\nC1499_=_C1504 ,C1499_=_C1505 ,C1499_=_C1506 ,C1499_=_C1508 ,C1499_=_C1509 ,C1499_=_C1510 ,\nC1499_=_C1511 ,C1499_=_C1512 ,C1499_=_C1514 ,C1499_=_C1515 ,C1499_=_C1516 ,C1499_=_C1517 ,\nC1501_=_C1502 ,C1501_=_C1503 ,C1501_=_C1504 ,C1501_=_C1505 ,C1501_=_C1506 ,C1501_=_C1508 ,\nC1501_=_C1509 ,C1501_=_C1510 ,C1501_=_C1511 ,C1501_=_C1512 ,C1501_=_C1514 ,C1501_=_C1515 ,\nC1501_=_C1516 ,C1501_=_C1517 ,C1502_=_C1503 ,C1502_=_C1504 ,C1502_=_C1505 ,C1502_=_C1506 ,\nC1502_=_C1508 ,C1502_=_C1509 ,C1502_=_C1510 ,C1502_=_C1511 ,C1502_=_C1512 ,C1502_=_C1514 ,\nC1502_=_C1515 ,C1502_=_C1516 ,C1502_=_C1517 ,C1503_=_C1504 ,C1503_=_C1505 ,C1503_=_C1506 ,\nC1503_=_C1508 ,C1503_=_C1509 ,C1503_=_C1510 ,C1503_=_C1511 ,C1503_=_C1512 ,C1503_=_C1514 ,\nC1503_=_C1515 ,C1503_=_C1516 ,C1503_=_C1517 ,C1503_=_C1693 ,C1503_=_C2612 ,C1503_=_C3022 ,\nC1503_=_C3026 ,C1503_=_C3029 ,C1504_=_C1505 ,C1504_=_C1506 ,C1504_=_C1508 ,C1504_=_C1509 ,\nC1504_=_C1510 ,C1504_=_C1511 ,C1504_=_C1512 ,C1504_=_C1514 ,C1504_=_C1515 ,C1504_=_C1516 ,\nC1504_=_C1517 ,C1504_=_C1694 ,C1505_=_C1506 ,C1505_=_C1508 ,C1505_=_C1509 ,C1505_=_C1510 ,\nC1505_=_C1511 ,C1505_=_C1512 ,C1505_=_C1514 ,C1505_=_C1515 ,C1505_=_C1516 ,C1505_=_C1517 ,\nC1506_=_C1508 ,C1506_=_C1509 ,C1506_=_C1510 ,C1506_=_C1511 ,C1506_=_C1512 ,C1506_=_C1514 ,\nC1506_=_C1515 ,C1506_=_C1516 ,C1506_=_C1517 ,C1506_=_C3489 ,C1508_=_C1509 ,C1508_=_C1510 ,\nC1508_=_C1511 ,C1508_=_C1512 ,C1508_=_C1514 ,C1508_=_C1515 ,C1508_=_C1516 ,C1508_=_C1517 ,\nC1508_=_C3635 ,C1509_=_C1510 ,C1509_=_C1511 ,C1509_=_C1512 ,C1509_=_C1514 ,C1509_=_C1515 ,\nC1509_=_C1516 ,C1509_=_C1517 ,C1510_=_C1511 ,C1510_=_C1512 ,C1510_=_C1514 ,C1510_=_C1515 ,\nC1510_=_C1516 ,C1510_=_C1517 ,C1510_=_C3756 ,C1511_=_C1512 ,C1511_=_C1514 ,C1511_=_C1515 ,\nC1511_=_C1516 ,C1511_=_C1517 ,C1512_=_C1514 ,C1512_=_C1515 ,C1512_=_C1516 ,C1512_=_C1517 ,\nC1514_=_C1515 ,C1514_=_C1516 ,C1514_=_C1517 ,C1515_=_C1516 ,C1515_=_C1517 ,C1516_=_C1517 ,\nC1559_=_C1763 ,C1559_=_C2393 ,C1559_=_C2568 ,C1559_=_C2635 ,C1559_=_C3029 ,C1559_=_C3281 ,\nC1559_=_C3463 ,C1559_=_C3570 ,C1559_=_C3855 ,C1559_=_C3879 ,C1559_=_C3952 ,C1559_=_C3960 ,\nC1559_=_C3976 ,C1559_=_C4080 ,C1559_=_C4110 ,C1563_=_C1601 ,C1563_=_C1688 ,C1563_=_C1689 ,\nC1563_=_C1690 ,C1563_=_C1692 ,C1563_=_C1693 ,C1563_=_C1694 ,C1563_=_C1695 ,C1563_=_C1696 ,\nC1563_=_C1698 ,C1563_=_C1699 ,C1563_=_C1700 ,C1563_=_C1703 ,C1601_=_C1688 ,C1601_=_C1689 ,\nC1601_=_C1690 ,C1601_=_C1692 ,C1601_=_C1693 ,C1601_=_C1694 ,C1601_=_C1695 ,C1601_=_C1696 ,\nC1601_=_C1698 ,C1601_=_C1699 ,C1601_=_C1700 ,C1601_=_C1703 ,C1688_=_C1689 ,C1688_=_C1690 ,\nC1688_=_C1692 ,C1688_=_C1693 ,C1688_=_C1694 ,C1688_=_C1695 ,C1688_=_C1696 ,C1688_=_C1698 ,\nC1688_=_C1699 ,C1688_=_C1700 ,C1688_=_C1703 ,C1688_=_C1771 ,C1688_=_C1778 ,C1689_=_C1690 ,\nC1689_=_C1692 ,C1689_=_C1693 ,C1689_=_C1694 ,C1689_=_C1695 ,C1689_=_C1696 ,C1689_=_C1698 ,\nC1689_=_C1699 ,C1689_=_C1700 ,C1689_=_C1703 ,C1689_=_C1942 ,C1689_=_C1950 ,C1690_=_C1692 ,\nC1690_=_C1693 ,C1690_=_C1694 ,C1690_=_C1695 ,C1690_=_C1696 ,C1690_=_C1698 ,C1690_=_C1699 ,\nC1690_=_C1700 ,C1690_=_C1703 ,C1690_=_C2117 ,C1690_=_C2121 ,C1692_=_C1693 ,C1692_=_C1694 ,\nC1692_=_C1695 ,C1692_=_C1696 ,C1692_=_C1698 ,C1692_=_C1699 ,C1692_=_C1700 ,C1692_=_C1703 ,\nC1692_=_C2611 ,C1692_=_C2655 ,C1693_=_C1694 ,C1693_=_C1695 ,C1693_=_C1696 ,C1693_=_C1698 ,\nC1693_=_C1699 ,C1693_=_C1700 ,C1693_=_C1703 ,C1693_=_C2612 ,C1693_=_C3022 ,C1693_=_C3026 ,\nC1693_=_C3029 ,C1694_=_C1695 ,C1694_=_C1696 ,C1694_=_C1698 ,C1694_=_C1699 ,C1694_=_C1700 ,\nC1694_=_C1703 ,C1695_=_C1696 ,C1695_=_C1698 ,C1695_=_C1699 ,C1695_=_C1700 ,C1695_=_C1703 ,\nC1696_=_C1698 ,C1696_=_C1699 ,C1696_=_C1700 ,C1696_=_C1703 ,C1698_=_C1699 ,C1698_=_C1700 ,\nC1698_=_C1703 ,C1699_=_C1700 ,C1699_=_C1703 ,C1699_=_C2618 ,C1699_=_C3574 ,C1700_=_C1703 ,\nC1700_=_C2619 ,C1700_=_C3575 ,C1703_=_C2623 ,C1703_=_C3580 ,C1763_=_C2393 ,C1763_=_C2568 ,\nC1763_=_C2635 ,C1763_=_C3029 ,C1763_=_C3281 ,C1763_=_C3463 ,C1763_=_C3570 ,C1763_=_C3855 ,\nC1763_=_C3879 ,C1763_=_C3952 ,C1763_=_C3960 ,C1763_=_C3976 ,C1763_=_C4080 ,C1763_=_C4110 ,\nC1771_=_C1778 ,C1771_=_C1942 ,C1771_=_C2098 ,C1771_=_C2117 ,C1771_=_C2611 ,C1771_=_C2612 ,\nC1771_=_C2613 ,C1771_=_C2615 ,C1771_=_C2616 ,C1771_=_C2617 ,C1771_=_C2618 ,C1771_=_C2619 ,\nC1771_=_C2620 ,C1771_=_C2623 ,C1778_=_C1836 ,C1778_=_C1950 ,C1778_=_C2121 ,C1778_=_C2549 ,\nC1778_=_C2655 ,C1778_=_C3022 ,C1778_=_C3120 ,C1778_=_C3203 ,C1778_=_C3297 ,C1778_=_C3489 ,\nC1778_=_C3573 ,C1778_=_C3574 ,C1778_=_C3575 ,C1778_=_C3576 ,C1778_=_C3578 ,C1778_=_C3580 ,\nC1836_=_C1950 ,C1836_=_C2121 ,C1836_=_C2549 ,C1836_=_C2655 ,C1836_=_C3022 ,C1836_=_C3120 ,\nC1836_=_C3203 ,C1836_=_C3297 ,C1836_=_C3489 ,C1836_=_C3573 ,C1836_=_C3574 ,C1836_=_C3575 ,\nC1836_=_C3576 ,C1836_=_C3578 ,C1836_=_C3580 ,C1942_=_C1950 ,C1942_=_C2098 ,C1942_=_C2117 ,\nC1942_=_C2611 ,C1942_=_C2612 ,C1942_=_C2613 ,C1942_=_C2615 ,C1942_=_C2616 ,C1942_=_C2617 ,\nC1942_=_C2618 ,C1942_=_C2619 ,C1942_=_C2620 ,C1942_=_C2623 ,C1950_=_C2121 ,C1950_=_C2549 ,\nC1950_=_C2655 ,C1950_=_C3022 ,C1950_=_C3120 ,C1950_=_C3203 ,C1950_=_C3297 ,C1950_=_C3489 ,\nC1950_=_C3573 ,C1950_=_C3574 ,C1950_=_C3575 ,C1950_=_C3576 ,C1950_=_C3578 ,C1950_=_C3580 ,\nC2098_=_C2117 ,C2098_=_C2611 ,C2098_=_C2612 ,C2098_=_C2613 ,C2098_=_C2615 ,C2098_=_C2616 ,\nC2098_=_C2617 ,C2098_=_C2618 ,C2098_=_C2619 ,C2098_=_C2620 ,C2098_=_C2623 ,C2117_=_C2121 ,\nC2117_=_C2611 ,C2117_=_C2612 ,C2117_=_C2613 ,C2117_=_C2615 ,C2117_=_C2616 ,C2117_=_C2617 ,\nC2117_=_C2618 ,C2117_=_C2619 ,C2117_=_C2620 ,C2117_=_C2623 ,C2121_=_C2549 ,C2121_=_C2655 ,\nC2121_=_C3022 ,C2121_=_C3120 ,C2121_=_C3203 ,C2121_=_C3297 ,C2121_=_C3489 ,C2121_=_C3573 ,\nC2121_=_C3574 ,C2121_=_C3575 ,C2121_=_C3576 ,C2121_=_C3578 ,C2121_=_C3580 ,C2225_=_C2734 ,\nC2225_=_C2837 ,C2225_=_C2948 ,C2225_=_C2995 ,C2225_=_C3026 ,C2225_=_C3052 ,C2225_=_C3279 ,\nC2225_=_C3518 ,C2225_=_C3558 ,C2225_=_C3635 ,C2225_=_C3756 ,C2225_=_C3766 ,C2225_=_C3924 ,\nC2225_=_C3981 ,C2225_=_C4048 ,C2225_=_C4055 ,C2225_=_C4057 ,C2393_=_C2568 ,C2393_=_C2635 ,\nC2393_=_C3029 ,C2393_=_C3281 ,C2393_=_C3463 ,C2393_=_C3570 ,C2393_=_C3855 ,C2393_=_C3879 ,\nC2393_=_C3952 ,C2393_=_C3960 ,C2393_=_C3976 ,C2393_=_C4080 ,C2393_=_C4110 ,C2549_=_C2655 ,\nC2549_=_C3022 ,C2549_=_C3120 ,C2549_=_C3203 ,C2549_=_C3297 ,C2549_=_C3489 ,C2549_=_C3573 ,\nC2549_=_C3574 ,C2549_=_C3575 ,C2549_=_C3576 ,C2549_=_C3578 ,C2549_=_C3580 ,C2568_=_C2635 ,\nC2568_=_C3029 ,C2568_=_C3281 ,C2568_=_C3463 ,C2568_=_C3570 ,C2568_=_C3855 ,C2568_=_C3879 ,\nC2568_=_C3952 ,C2568_=_C3960 ,C2568_=_C3976 ,C2568_=_C4080 ,C2568_=_C4110 ,C2611_=_C2612 ,\nC2611_=_C2613 ,C2611_=_C2615 ,C2611_=_C2616 ,C2611_=_C2617 ,C2611_=_C2618 ,C2611_=_C2619 ,\nC2611_=_C2620 ,C2611_=_C2623 ,C2611_=_C2655 ,C2612_=_C2613 ,C2612_=_C2615 ,C2612_=_C2616 ,\nC2612_=_C2617 ,C2612_=_C2618 ,C2612_=_C2619 ,C2612_=_C2620 ,C2612_=_C2623 ,C2612_=_C3022 ,\nC2612_=_C3026 ,C2612_=_C3029 ,C2613_=_C2615 ,C2613_=_C2616 ,C2613_=_C2617 ,C2613_=_C2618 ,\nC2613_=_C2619 ,C2613_=_C2620 ,C2613_=_C2623 ,C2615_=_C2616 ,C2615_=_C2617 ,C2615_=_C2618 ,\nC2615_=_C2619 ,C2615_=_C2620 ,C2615_=_C2623 ,C2615_=_C3766 ,C2616_=_C2617 ,C2616_=_C2618 ,\nC2616_=_C2619 ,C2616_=_C2620 ,C2616_=_C2623 ,C2617_=_C2618 ,C2617_=_C2619 ,C2617_=_C2620 ,\nC2617_=_C2623 ,C2618_=_C2619 ,C2618_=_C2620 ,C2618_=_C2623 ,C2618_=_C3574 ,C2619_=_C2620 ,\nC2619_=_C2623 ,C2619_=_C3575 ,C2620_=_C2623 ,C2623_=_C3580 ,C2635_=_C3029 ,C2635_=_C3281 ,\nC2635_=_C3463 ,C2635_=_C3570 ,C2635_=_C3855 ,C2635_=_C3879 ,C2635_=_C3952 ,C2635_=_C3960 ,\nC2635_=_C3976 ,C2635_=_C4080 ,C2635_=_C4110 ,C2655_=_C3022 ,C2655_=_C3120 ,C2655_=_C3203 ,\nC2655_=_C3297 ,C2655_=_C3489 ,C2655_=_C3573 ,C2655_=_C3574 ,C2655_=_C3575 ,C2655_=_C3576 ,\nC2655_=_C3578 ,C2655_=_C3580 ,C2734_=_C2837 ,C2734_=_C2948 ,C2734_=_C2995 ,C2734_=_C3026 ,\nC2734_=_C3052 ,C2734_=_C3279 ,C2734_=_C3518 ,C2734_=_C3558 ,C2734_=_C3635 ,C2734_=_C3756 ,\nC2734_=_C3766 ,C2734_=_C3924 ,C2734_=_C3981 ,C2734_=_C4048 ,C2734_=_C4055 ,C2734_=_C4057 ,\nC2837_=_C2948 ,C2837_=_C2995 ,C2837_=_C3026 ,C2837_=_C3052 ,C2837_=_C3279 ,C2837_=_C3518 ,\nC2837_=_C3558 ,C2837_=_C3635 ,C2837_=_C3756 ,C2837_=_C3766 ,C2837_=_C3924 ,C2837_=_C3981 ,\nC2837_=_C4048 ,C2837_=_C4055 ,C2837_=_C4057 ,C2948_=_C2995 ,C2948_=_C3026 ,C2948_=_C3052 ,\nC2948_=_C3279 ,C2948_=_C3518 ,C2948_=_C3558 ,C2948_=_C3635 ,C2948_=_C3756 ,C2948_=_C3766 ,\nC2948_=_C3924 ,C2948_=_C3981 ,C2948_=_C4048 ,C2948_=_C4055 ,C2948_=_C4057 ,C2995_=_C3026 ,\nC2995_=_C3052 ,C2995_=_C3279 ,C2995_=_C3518 ,C2995_=_C3558 ,C2995_=_C3635 ,C2995_=_C3756 ,\nC2995_=_C3766 ,C2995_=_C3924 ,C2995_=_C3981 ,C2995_=_C4048 ,C2995_=_C4055 ,C2995_=_C4057 ,\nC3022_=_C3026 ,C3022_=_C3029 ,C3022_=_C3120 ,C3022_=_C3203 ,C3022_=_C3297 ,C3022_=_C3489 ,\nC3022_=_C3573 ,C3022_=_C3574 ,C3022_=_C3575 ,C3022_=_C3576 ,C3022_=_C3578 ,C3022_=_C3580 ,\nC3026_=_C3029 ,C3026_=_C3052 ,C3026_=_C3279 ,C3026_=_C3518 ,C3026_=_C3558 ,C3026_=_C3635 ,\nC3026_=_C3756 ,C3026_=_C3766 ,C3026_=_C3924 ,C3026_=_C3981 ,C3026_=_C4048 ,C3026_=_C4055 ,\nC3026_=_C4057 ,C3029_=_C3281 ,C3029_=_C3463 ,C3029_=_C3570 ,C3029_=_C3855 ,C3029_=_C3879 ,\nC3029_=_C3952 ,C3029_=_C3960 ,C3029_=_C3976 ,C3029_=_C4080 ,C3029_=_C4110 ,C3052_=_C3279 ,\nC3052_=_C3518 ,C3052_=_C3558 ,C3052_=_C3635 ,C3052_=_C3756 ,C3052_=_C3766 ,C3052_=_C3924 ,\nC3052_=_C3981 ,C3052_=_C4048 ,C3052_=_C4055 ,C3052_=_C4057 ,C3120_=_C3203 ,C3120_=_C3297 ,\nC3120_=_C3489 ,C3120_=_C3573 ,C3120_=_C3574 ,C3120_=_C3575 ,C3120_=_C3576 ,C3120_=_C3578 ,\nC3120_=_C3580</w:t>
      </w:r>
    </w:p>
    <w:p>
      <w:pPr>
        <w:pStyle w:val="PreformattedText"/>
        <w:bidi w:val="0"/>
        <w:spacing w:before="0" w:after="0"/>
        <w:jc w:val="left"/>
        <w:rPr/>
      </w:pPr>
      <w:r>
        <w:rPr/>
        <w:t xml:space="preserve"> </w:t>
      </w:r>
      <w:r>
        <w:rPr/>
        <w:t>,C3203_=_C3297 ,C3203_=_C3489 ,C3203_=_C3573 ,C3203_=_C3574 ,C3203_=_C3575 ,\nC3203_=_C3576 ,C3203_=_C3578 ,C3203_=_C3580 ,C3279_=_C3281 ,C3279_=_C3518 ,C3279_=_C3558 ,\nC3279_=_C3635 ,C3279_=_C3756 ,C3279_=_C3766 ,C3279_=_C3924 ,C3279_=_C3981 ,C3279_=_C4048 ,\nC3279_=_C4055 ,C3279_=_C4057 ,C3281_=_C3463 ,C3281_=_C3570 ,C3281_=_C3855 ,C3281_=_C3879 ,\nC3281_=_C3952 ,C3281_=_C3960 ,C3281_=_C3976 ,C3281_=_C4080 ,C3281_=_C4110 ,C3297_=_C3489 ,\nC3297_=_C3573 ,C3297_=_C3574 ,C3297_=_C3575 ,C3297_=_C3576 ,C3297_=_C3578 ,C3297_=_C3580 ,\nC3463_=_C3570 ,C3463_=_C3855 ,C3463_=_C3879 ,C3463_=_C3952 ,C3463_=_C3960 ,C3463_=_C3976 ,\nC3463_=_C4080 ,C3463_=_C4110 ,C3489_=_C3573 ,C3489_=_C3574 ,C3489_=_C3575 ,C3489_=_C3576 ,\nC3489_=_C3578 ,C3489_=_C3580 ,C3518_=_C3558 ,C3518_=_C3635 ,C3518_=_C3756 ,C3518_=_C3766 ,\nC3518_=_C3924 ,C3518_=_C3981 ,C3518_=_C4048 ,C3518_=_C4055 ,C3518_=_C4057 ,C3558_=_C3635 ,\nC3558_=_C3756 ,C3558_=_C3766 ,C3558_=_C3924 ,C3558_=_C3981 ,C3558_=_C4048 ,C3558_=_C4055 ,\nC3558_=_C4057 ,C3570_=_C3855 ,C3570_=_C3879 ,C3570_=_C3952 ,C3570_=_C3960 ,C3570_=_C3976 ,\nC3570_=_C4080 ,C3570_=_C4110 ,C3573_=_C3574 ,C3573_=_C3575 ,C3573_=_C3576 ,C3573_=_C3578 ,\nC3573_=_C3580 ,C3574_=_C3575 ,C3574_=_C3576 ,C3574_=_C3578 ,C3574_=_C3580 ,C3575_=_C3576 ,\nC3575_=_C3578 ,C3575_=_C3580 ,C3576_=_C3578 ,C3576_=_C3580 ,C3578_=_C3580 ,C3635_=_C3756 ,\nC3635_=_C3766 ,C3635_=_C3924 ,C3635_=_C3981 ,C3635_=_C4048 ,C3635_=_C4055 ,C3635_=_C4057 ,\nC3756_=_C3766 ,C3756_=_C3924 ,C3756_=_C3981 ,C3756_=_C4048 ,C3756_=_C4055 ,C3756_=_C4057 ,\nC3766_=_C3924 ,C3766_=_C3981 ,C3766_=_C4048 ,C3766_=_C4055 ,C3766_=_C4057 ,C3855_=_C3879 ,\nC3855_=_C3952 ,C3855_=_C3960 ,C3855_=_C3976 ,C3855_=_C4080 ,C3855_=_C4110 ,C3879_=_C3952 ,\nC3879_=_C3960 ,C3879_=_C3976 ,C3879_=_C4080 ,C3879_=_C4110 ,C3924_=_C3981 ,C3924_=_C4048 ,\nC3924_=_C4055 ,C3924_=_C4057 ,C3952_=_C3960 ,C3952_=_C3976 ,C3952_=_C4080 ,C3952_=_C4110 ,\nC3960_=_C3976 ,C3960_=_C4080 ,C3960_=_C4110 ,C3976_=_C4080 ,C3976_=_C4110 ,C3981_=_C4048 ,\nC3981_=_C4055 ,C3981_=_C4057 ,C4048_=_C4055 ,C4048_=_C4057 ,C4055_=_C4057 ,C4080_=_C4110 ,"];88[shape=box, label="id:88 level: 4\n178: C365 C366 C367 C368 C369 \nC370 C371 C374 C375 C376 C377 \nC378 C379 C381 C382 C383 C384 \nC385 C386 C387 C388 C389 C390 \nC391 C392 C402 C426 C448 C450 \nC556 C557 C558 C560 C561 C562 \nC563 C564 C566 C568 C569 C570 \nC571 C572 C573 C574 C575 C576 \nC577 C578 C579 C580 C589 C618 \nC660 C722 C730 C801 C874 C875 \nC876 C877 C878 C879 C880 C883 \nC884 C885 C886 C887 C888 C889 \nC890 C891 C892 C893 C894 C895 \nC989 C1010 C1054 C1080 C1141 C1264 \nC1315 C1542 C1587 C1671 C1688 C1704 \nC1728 C1748 C1766 C1767 C1768 C1769 \nC1770 C1771 C1772 C1773 C1775 C1776 \nC1777 C1778 C1779 C1780 C1781 C1782 \nC1783 C1784 C1785 C1786 C1787 C1788 \nC1789 C1790 C1791 C1792 C1793 C1794 \nC1796 C1797 C1798 C1799 C1800 C1801 \nC1802 C1803 C1804 C1805 C1806 C1811 \nC1900 C1944 C2051 C2067 C2376 C2449 \nC2491 C2492 C2493 C2494 C2495 C2496 \nC2497 C2498 C2499 C2500 C2501 C2502 \nC2503 C2572 C2624 C2625 C2626 C2627 \nC2628 C2629 C2630 C2631 C2632 C2633 \nC2634 C2635 C2636 C2778 C2779 C2780 \nC2781 C2782 C2783 C2784 C2785 C2786 \nC2787 C2788 C2789 C2790 C2791 \n2346: C365_=_C366( C365 C366 ) C365_=_C367( C365 C367 ) C365_=_C368( C365 C368 ) C365_=_C369( C365 C369 ) C365_=_C370( C365 C370 ) \nC365_=_C371( C365 C371 ) C365_=_C374( C365 C374 ) C365_=_C375( C365 C375 ) C365_=_C376( C365 C376 ) C365_=_C377( C365 C377 ) C365_=_C378( C365 C378 ) \nC365_=_C379( C365 C379 ) C365_=_C381( C365 C381 ) C365_=_C382( C365 C382 ) C365_=_C383( C365 C383 ) C365_=_C384( C365 C384 ) C365_=_C385( C365 C385 ) \nC365_=_C386( C365 C386 ) C365_=_C387( C365 C387 ) C365_=_C388( C365 C388 ) C365_=_C389( C365 C389 ) C365_=_C390( C365 C390 ) C365_=_C391( C365 C391 ) \nC365_=_C392( C365 C392 ) C365_=_C448( C365 C448 ) C365_=_C556( C365 C556 ) C365_=_C557( C365 C557 ) C365_=_C558( C365 C558 ) C365_=_C560( C365 C560 ) \nC365_=_C561( C365 C561 ) C365_=_C562( C365 C562 ) C365_=_C563( C365 C563 ) C365_=_C564( C365 C564 ) C365_=_C566( C365 C566 ) C365_=_C568( C365 C568 ) \nC365_=_C569( C365 C569 ) C365_=_C570( C365 C570 ) C365_=_C571( C365 C571 ) C365_=_C572( C365 C572 ) C365_=_C573( C365 C573 ) C365_=_C574( C365 C574 ) \nC365_=_C575( C365 C575 ) C365_=_C576( C365 C576 ) C365_=_C577( C365 C577 ) C365_=_C578( C365 C578 ) C365_=_C579( C365 C579 ) C365_=_C580( C365 C580 ) \nC366_=_C367( C366 C367 ) C366_=_C368( C366 C368 ) C366_=_C369( C366 C369 ) C366_=_C370( C366 C370 ) C366_=_C371( C366 C371 ) C366_=_C374( C366 C374 ) \nC366_=_C375( C366 C375 ) C366_=_C376( C366 C376 ) C366_=_C377( C366 C377 ) C366_=_C378( C366 C378 ) C366_=_C379( C366 C379 ) C366_=_C381( C366 C381 ) \nC366_=_C382( C366 C382 ) C366_=_C383( C366 C383 ) C366_=_C384( C366 C384 ) C366_=_C385( C366 C385 ) C366_=_C386( C366 C386 ) C366_=_C387( C366 C387 ) \nC366_=_C388( C366 C388 ) C366_=_C389( C366 C389 ) C366_=_C390( C366 C390 ) C366_=_C391( C366 C391 ) C366_=_C392( C366 C392 ) C366_=_C450( C366 C450 ) \nC366_=_C722( C366 C722 ) C366_=_C874( C366 C874 ) C366_=_C875( C366 C875 ) C366_=_C876( C366 C876 ) C366_=_C877( C366 C877 ) C366_=_C878( C366 C878 ) \nC366_=_C879( C366 C879 ) C366_=_C880( C366 C880 ) C366_=_C883( C366 C883 ) C366_=_C884( C366 C884 ) C366_=_C885( C366 C885 ) C366_=_C886( C366 C886 ) \nC366_=_C887( C366 C887 ) C366_=_C888( C366 C888 ) C366_=_C889( C366 C889 ) C366_=_C890( C366 C890 ) C366_=_C891( C366 C891 ) C366_=_C892( C366 C892 ) \nC366_=_C893( C366 C893 ) C366_=_C894( C366 C894 ) C366_=_C895( C366 C895 ) C367_=_C368( C367 C368 ) C367_=_C369( C367 C369 ) C367_=_C370( C367 C370 ) \nC367_=_C371( C367 C371 ) C367_=_C374( C367 C374 ) C367_=_C375( C367 C375 ) C367_=_C376( C367 C376 ) C367_=_C377( C367 C377 ) C367_=_C378( C367 C378 ) \nC367_=_C379( C367 C379 ) C367_=_C381( C367 C381 ) C367_=_C382( C367 C382 ) C367_=_C383( C367 C383 ) C367_=_C384( C367 C384 ) C367_=_C385( C367 C385 ) \nC367_=_C386( C367 C386 ) C367_=_C387( C367 C387 ) C367_=_C388( C367 C388 ) C367_=_C389( C367 C389 ) C367_=_C390( C367 C390 ) C367_=_C391( C367 C391 ) \nC367_=_C392( C367 C392 ) C368_=_C369( C368 C369 ) C368_=_C370( C368 C370 ) C368_=_C371( C368 C371 ) C368_=_C374( C368 C374 ) C368_=_C375( C368 C375 ) \nC368_=_C376( C368 C376 ) C368_=_C377( C368 C377 ) C368_=_C378( C368 C378 ) C368_=_C379( C368 C379 ) C368_=_C381( C368 C381 ) C368_=_C382( C368 C382 ) \nC368_=_C383( C368 C383 ) C368_=_C384( C368 C384 ) C368_=_C385( C368 C385 ) C368_=_C386( C368 C386 ) C368_=_C387( C368 C387 ) C368_=_C388( C368 C388 ) \nC368_=_C389( C368 C389 ) C368_=_C390( C368 C390 ) C368_=_C391( C368 C391 ) C368_=_C392( C368 C392 ) C368_=_C1315( C368 C1315 ) C369_=_C370( C369 C370 ) \nC369_=_C371( C369 C371 ) C369_=_C374( C369 C374 ) C369_=_C375( C369 C375 ) C369_=_C376( C369 C376 ) C369_=_C377( C369 C377 ) C369_=_C378( C369 C378 ) \nC369_=_C379( C369 C379 ) C369_=_C381( C369 C381 ) C369_=_C382( C369 C382 ) C369_=_C383( C369 C383 ) C369_=_C384( C369 C384 ) C369_=_C385( C369 C385 ) \nC369_=_C386( C369 C386 ) C369_=_C387( C369 C387 ) C369_=_C388( C369 C388 ) C369_=_C389( C369 C389 ) C369_=_C390( C369 C390 ) C369_=_C391( C369 C391 ) \nC369_=_C392( C369 C392 ) C370_=_C371( C370 C371 ) C370_=_C374( C370 C374 ) C370_=_C375( C370 C375 ) C370_=_C376( C370 C376 ) C370_=_C377( C370 C377 ) \nC370_=_C378( C370 C378 ) C370_=_C379( C370 C379 ) C370_=_C381( C370 C381 ) C370_=_C382( C370 C382 ) C370_=_C383( C370 C383 ) C370_=_C384( C370 C384 ) \nC370_=_C385( C370 C385 ) C370_=_C386( C370 C386 ) C370_=_C387( C370 C387 ) C370_=_C388( C370 C388 ) C370_=_C389( C370 C389 ) C370_=_C390( C370 C390 ) \nC370_=_C391( C370 C391 ) C370_=_C392( C370 C392 ) C371_=_C374( C371 C374 ) C371_=_C375( C371 C375 ) C371_=_C376( C371 C376 ) C371_=_C377( C371 C377 ) \nC371_=_C378( C371 C378 ) C371_=_C379( C371 C379 ) C371_=_C381( C371 C381 ) C371_=_C382( C371 C382 ) C371_=_C383( C371 C383 ) C371_=_C384( C371 C384 ) \nC371_=_C385( C371 C385 ) C371_=_C386( C371 C386 ) C371_=_C387( C371 C387 ) C371_=_C388( C371 C388 ) C371_=_C389( C371 C389 ) C371_=_C390( C371 C390 ) \nC371_=_C391( C371 C391 ) C371_=_C392( C371 C392 ) C371_=_C1688( C371 C1688 ) C374_=_C375( C374 C375 ) C374_=_C376( C374 C376 ) C374_=_C377( C374 C377 ) \nC374_=_C378( C374 C378 ) C374_=_C379( C374 C379 ) C374_=_C381( C374 C381 ) C374_=_C382( C374 C382 ) C374_=_C383( C374 C383 ) C374_=_C384( C374 C384 ) \nC374_=_C385( C374 C385 ) C374_=_C386( C374 C386 ) C374_=_C387( C374 C387 ) C374_=_C388( C374 C388 ) C374_=_C389( C374 C389 ) C374_=_C390( C374 C390 ) \nC374_=_C391( C374 C391 ) C374_=_C392( C374 C392 ) C374_=_C1811( C374 C1811 ) C375_=_C376( C375 C376 ) C375_=_C377( C375 C377 ) C375_=_C378( C375 C378 ) \nC375_=_C379( C375 C379 ) C375_=_C381( C375 C381 ) C375_=_C382( C375 C382 ) C375_=_C383( C375 C383 ) C375_=_C384( C375 C384 ) C375_=_C385( C375 C385 ) \nC375_=_C386( C375 C386 ) C375_=_C387( C375 C387 ) C375_=_C388( C375 C388 ) C375_=_C389( C375 C389 ) C375_=_C390( C375 C390 ) C375_=_C391( C375 C391 ) \nC375_=_C392( C375 C392 ) C376_=_C377( C376 C377 ) C376_=_C378( C376 C378 ) C376_=_C379( C376 C379 ) C376_=_C381( C376 C381 ) C376_=_C382( C376 C382 ) \nC376_=_C383( C376 C383 ) C376_=_C384( C376 C384 ) C376_=_C385( C376 C385 ) C376_=_C386( C376 C386 ) C376_=_C387( C376 C387 ) C376_=_C388( C376 C388 ) \nC376_=_C389( C376 C389 ) C376_=_C390( C376 C390 ) C376_=_C391( C376 C391 ) C376_=_C392( C376 C392 ) C376_=_C426( C376 C426 ) C376_=_C730( C376 C730 ) \nC376_=_C989( C376 C989 ) C376_=_C1080( C376 C1080 ) C376_=_C1587( C376 C1587 ) C376_=_C1671( C376 C1671 ) C376_=_C1770( C376 C1770 ) C376_=_C1791( C376 C1791 ) \nC376_=_C2449( C376 C2449 ) C376_=_C2491( C376 C2491 ) C376_=_C2492( C376 C2492 ) C376_=_C2493( C376 C2493 ) C376_=_C2494( C376 C2494 ) C376_=_C2495( C376 C2495 ) \nC376_=_C2496( C376 C2496 ) C376_=_C2497( C376 C2497 ) C376_=_C2498( C376 C2498 ) C376_=_C2499( C376 C2499 ) C376_=_C2500( C376 C2500 ) C376_=_C2501( C376 C2501</w:t>
      </w:r>
    </w:p>
    <w:p>
      <w:pPr>
        <w:pStyle w:val="PreformattedText"/>
        <w:bidi w:val="0"/>
        <w:spacing w:before="0" w:after="0"/>
        <w:jc w:val="left"/>
        <w:rPr/>
      </w:pPr>
      <w:r>
        <w:rPr/>
        <w:t xml:space="preserve"> </w:t>
      </w:r>
      <w:r>
        <w:rPr/>
        <w:t>) \nC376_=_C2502( C376 C2502 ) C376_=_C2503( C376 C2503 ) C377_=_C378( C377 C378 ) C377_=_C379( C377 C379 ) C377_=_C381( C377 C381 ) C377_=_C382( C377 C382 ) \nC377_=_C383( C377 C383 ) C377_=_C384( C377 C384 ) C377_=_C385( C377 C385 ) C377_=_C386( C377 C386 ) C377_=_C387( C377 C387 ) C377_=_C388( C377 C388 ) \nC377_=_C389( C377 C389 ) C377_=_C390( C377 C390 ) C377_=_C391( C377 C391 ) C377_=_C392( C377 C392 ) C377_=_C1771( C377 C1771 ) C378_=_C379( C378 C379 ) \nC378_=_C381( C378 C381 ) C378_=_C382( C378 C382 ) C378_=_C383( C378 C383 ) C378_=_C384( C378 C384 ) C378_=_C385( C378 C385 ) C378_=_C386( C378 C386 ) \nC378_=_C387( C378 C387 ) C378_=_C388( C378 C388 ) C378_=_C389( C378 C389 ) C378_=_C390( C378 C390 ) C378_=_C391( C378 C391 ) C378_=_C392( C378 C392 ) \nC378_=_C589( C378 C589 ) C378_=_C618( C378 C618 ) C378_=_C660( C378 C660 ) C378_=_C1054( C378 C1054 ) C378_=_C1315( C378 C1315 ) C378_=_C1748( C378 C1748 ) \nC378_=_C1772( C378 C1772 ) C378_=_C1793( C378 C1793 ) C378_=_C1900( C378 C1900 ) C378_=_C2376( C378 C2376 ) C378_=_C2624( C378 C2624 ) C378_=_C2625( C378 C2625 ) \nC378_=_C2626( C378 C2626 ) C378_=_C2627( C378 C2627 ) C378_=_C2628( C378 C2628 ) C378_=_C2629( C378 C2629 ) C378_=_C2630( C378 C2630 ) C378_=_C2631( C378 C2631 ) \nC378_=_C2632( C378 C2632 ) C378_=_C2633( C378 C2633 ) C378_=_C2634( C378 C2634 ) C378_=_C2635( C378 C2635 ) C378_=_C2636( C378 C2636 ) C379_=_C381( C379 C381 ) \nC379_=_C382( C379 C382 ) C379_=_C383( C379 C383 ) C379_=_C384( C379 C384 ) C379_=_C385( C379 C385 ) C379_=_C386( C379 C386 ) C379_=_C387( C379 C387 ) \nC379_=_C388( C379 C388 ) C379_=_C389( C379 C389 ) C379_=_C390( C379 C390 ) C379_=_C391( C379 C391 ) C379_=_C392( C379 C392 ) C381_=_C382( C381 C382 ) \nC381_=_C383( C381 C383 ) C381_=_C384( C381 C384 ) C381_=_C385( C381 C385 ) C381_=_C386( C381 C386 ) C381_=_C387( C381 C387 ) C381_=_C388( C381 C388 ) \nC381_=_C389( C381 C389 ) C381_=_C390( C381 C390 ) C381_=_C391( C381 C391 ) C381_=_C392( C381 C392 ) C381_=_C569( C381 C569 ) C381_=_C884( C381 C884 ) \nC381_=_C1775( C381 C1775 ) C381_=_C1796( C381 C1796 ) C381_=_C2493( C381 C2493 ) C381_=_C2625( C381 C2625 ) C381_=_C2778( C381 C2778 ) C382_=_C383( C382 C383 ) \nC382_=_C384( C382 C384 ) C382_=_C385( C382 C385 ) C382_=_C386( C382 C386 ) C382_=_C387( C382 C387 ) C382_=_C388( C382 C388 ) C382_=_C389( C382 C389 ) \nC382_=_C390( C382 C390 ) C382_=_C391( C382 C391 ) C382_=_C392( C382 C392 ) C383_=_C384( C383 C384 ) C383_=_C385( C383 C385 ) C383_=_C386( C383 C386 ) \nC383_=_C387( C383 C387 ) C383_=_C388( C383 C388 ) C383_=_C389( C383 C389 ) C383_=_C390( C383 C390 ) C383_=_C391( C383 C391 ) C383_=_C392( C383 C392 ) \nC383_=_C885( C383 C885 ) C384_=_C385( C384 C385 ) C384_=_C386( C384 C386 ) C384_=_C387( C384 C387 ) C384_=_C388( C384 C388 ) C384_=_C389( C384 C389 ) \nC384_=_C390( C384 C390 ) C384_=_C391( C384 C391 ) C384_=_C392( C384 C392 ) C385_=_C386( C385 C386 ) C385_=_C387( C385 C387 ) C385_=_C388( C385 C388 ) \nC385_=_C389( C385 C389 ) C385_=_C390( C385 C390 ) C385_=_C391( C385 C391 ) C385_=_C392( C385 C392 ) C386_=_C387( C386 C387 ) C386_=_C388( C386 C388 ) \nC386_=_C389( C386 C389 ) C386_=_C390( C386 C390 ) C386_=_C391( C386 C391 ) C386_=_C392( C386 C392 ) C386_=_C1778( C386 C1778 ) C387_=_C388( C387 C388 ) \nC387_=_C389( C387 C389 ) C387_=_C390( C387 C390 ) C387_=_C391( C387 C391 ) C387_=_C392( C387 C392 ) C387_=_C574( C387 C574 ) C387_=_C887( C387 C887 ) \nC387_=_C1779( C387 C1779 ) C387_=_C1798( C387 C1798 ) C387_=_C2497( C387 C2497 ) C387_=_C2630( C387 C2630 ) C387_=_C2786( C387 C2786 ) C388_=_C389( C388 C389 ) \nC388_=_C390( C388 C390 ) C388_=_C391( C388 C391 ) C388_=_C392( C388 C392 ) C389_=_C390( C389 C390 ) C389_=_C391( C389 C391 ) C389_=_C392( C389 C392 ) \nC389_=_C2633( C389 C2633 ) C390_=_C391( C390 C391 ) C390_=_C392( C390 C392 ) C391_=_C392( C391 C392 ) C391_=_C2635( C391 C2635 ) C402_=_C561( C402 C561 ) \nC402_=_C879( C402 C879 ) C402_=_C1264( C402 C1264 ) C402_=_C1688( C402 C1688 ) C402_=_C1766( C402 C1766 ) C402_=_C1767( C402 C1767 ) C402_=_C1768( C402 C1768 ) \nC402_=_C1769( C402 C1769 ) C402_=_C1770( C402 C1770 ) C402_=_C1771( C402 C1771 ) C402_=_C1772( C402 C1772 ) C402_=_C1773( C402 C1773 ) C402_=_C1775( C402 C1775 ) \nC402_=_C1776( C402 C1776 ) C402_=_C1777( C402 C1777 ) C402_=_C1778( C402 C1778 ) C402_=_C1779( C402 C1779 ) C402_=_C1780( C402 C1780 ) C402_=_C1781( C402 C1781 ) \nC402_=_C1782( C402 C1782 ) C402_=_C1783( C402 C1783 ) C402_=_C1784( C402 C1784 ) C402_=_C1785( C402 C1785 ) C402_=_C1786( C402 C1786 ) C426_=_C730( C426 C730 ) \nC426_=_C989( C426 C989 ) C426_=_C1080( C426 C1080 ) C426_=_C1587( C426 C1587 ) C426_=_C1671( C426 C1671 ) C426_=_C1770( C426 C1770 ) C426_=_C1791( C426 C1791 ) \nC426_=_C2449( C426 C2449 ) C426_=_C2491( C426 C2491 ) C426_=_C2492( C426 C2492 ) C426_=_C2493( C426 C2493 ) C426_=_C2494( C426 C2494 ) C426_=_C2495( C426 C2495 ) \nC426_=_C2496( C426 C2496 ) C426_=_C2497( C426 C2497 ) C426_=_C2498( C426 C2498 ) C426_=_C2499( C426 C2499 ) C426_=_C2500( C426 C2500 ) C426_=_C2501( C426 C2501 ) \nC426_=_C2502( C426 C2502 ) C426_=_C2503( C426 C2503 ) C448_=_C450( C448 C450 ) C448_=_C556( C448 C556 ) C448_=_C557( C448 C557 ) C448_=_C558( C448 C558 ) \nC448_=_C560( C448 C560 ) C448_=_C561( C448 C561 ) C448_=_C562( C448 C562 ) C448_=_C563( C448 C563 ) C448_=_C564( C448 C564 ) C448_=_C566( C448 C566 ) \nC448_=_C568( C448 C568 ) C448_=_C569( C448 C569 ) C448_=_C570( C448 C570 ) C448_=_C571( C448 C571 ) C448_=_C572( C448 C572 ) C448_=_C573( C448 C573 ) \nC448_=_C574( C448 C574 ) C448_=_C575( C448 C575 ) C448_=_C576( C448 C576 ) C448_=_C577( C448 C577 ) C448_=_C578( C448 C578 ) C448_=_C579( C448 C579 ) \nC448_=_C580( C448 C580 ) C450_=_C722( C450 C722 ) C450_=_C874( C450 C874 ) C450_=_C875( C450 C875 ) C450_=_C876( C450 C876 ) C450_=_C877( C450 C877 ) \nC450_=_C878( C450 C878 ) C450_=_C879( C450 C879 ) C450_=_C880( C450 C880 ) C450_=_C883( C450 C883 ) C450_=_C884( C450 C884 ) C450_=_C885( C450 C885 ) \nC450_=_C886( C450 C886 ) C450_=_C887( C450 C887 ) C450_=_C888( C450 C888 ) C450_=_C889( C450 C889 ) C450_=_C890( C450 C890 ) C450_=_C891( C450 C891 ) \nC450_=_C892( C450 C892 ) C450_=_C893( C450 C893 ) C450_=_C894( C450 C894 ) C450_=_C895( C450 C895 ) C556_=_C557( C556 C557 ) C556_=_C558( C556 C558 ) \nC556_=_C560( C556 C560 ) C556_=_C561( C556 C561 ) C556_=_C562( C556 C562 ) C556_=_C563( C556 C563 ) C556_=_C564( C556 C564 ) C556_=_C566( C556 C566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9( C556 C589 ) C557_=_C558( C557 C558 ) C557_=_C560( C557 C560 ) C557_=_C561( C557 C561 ) C557_=_C562( C557 C562 ) \nC557_=_C563( C557 C563 ) C557_=_C564( C557 C564 ) C557_=_C566( C557 C566 ) C557_=_C568( C557 C568 ) C557_=_C569( C557 C569 ) C557_=_C570( C557 C570 ) \nC557_=_C571( C557 C571 ) C557_=_C572( C557 C572 ) C557_=_C573( C557 C573 ) C557_=_C574( C557 C574 ) C557_=_C575( C557 C575 ) C557_=_C576( C557 C576 ) \nC557_=_C577( C557 C577 ) C557_=_C578( C557 C578 ) C557_=_C579( C557 C579 ) C557_=_C580( C557 C580 ) C557_=_C618( C557 C618 ) C558_=_C560( C558 C560 ) \nC558_=_C561( C558 C561 ) C558_=_C562( C558 C562 ) C558_=_C563( C558 C563 ) C558_=_C564( C558 C564 ) C558_=_C566( C558 C566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660( C558 C660 ) C560_=_C561( C560 C561 ) C560_=_C562( C560 C562 ) C560_=_C563( C560 C563 ) C560_=_C564( C560 C564 ) C560_=_C566( C560 C566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1054( C560 C1054 ) C561_=_C562( C561 C562 ) C561_=_C563( C561 C563 ) C561_=_C564( C561 C564 ) C561_=_C566( C561 C566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879( C561 C879 ) C561_=_C1264( C561 C1264 ) C561_=_C1688( C561 C1688 ) C561_=_C1766( C561 C1766 ) C561_=_C1767( C561 C1767 ) \nC561_=_C1768( C561 C1768 ) C561_=_C1769( C561 C1769 ) C561_=_C1770( C561 C1770 ) C561_=_C1771( C561 C1771 ) C561_=_C1772( C561 C1772 ) C561_=_C1773( C561 C1773 ) \nC561_=_C1775( C561 C1775 ) C561_=_C1776( C561 C1776 ) C561_=_C1777( C561 C1777 ) C561_=_C1778( C561 C1778 ) C561_=_C1779( C561 C1779 ) C561_=_C1780( C561 C1780 ) \nC561_=_C1781( C561 C1781 ) C561_=_C1782( C561 C1782 ) C561_=_C1783( C561 C1783 ) C561_=_C1784( C561 C1784 ) C561_=_C1785( C561 C1785 ) C561_=_C1786( C561 C1786 ) \nC562_=_C563( C562 C563 ) C562_=_C564( C562 C564 ) C562_=_C566( C562 C566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801( C562 C801 ) C562_=_C880( C562 C880 ) \nC562_=_C1141( C562 C1141 ) C562_=_C1542( C562 C1542 ) C562_=_C1704( C562 C1704 ) C562_=_C1787( C562 C1787 ) C562_=_C1788(</w:t>
      </w:r>
    </w:p>
    <w:p>
      <w:pPr>
        <w:pStyle w:val="PreformattedText"/>
        <w:bidi w:val="0"/>
        <w:spacing w:before="0" w:after="0"/>
        <w:jc w:val="left"/>
        <w:rPr/>
      </w:pPr>
      <w:r>
        <w:rPr/>
        <w:t xml:space="preserve"> </w:t>
      </w:r>
      <w:r>
        <w:rPr/>
        <w:t>C562 C1788 ) C562_=_C1789( C562 C1789 ) \nC562_=_C1790( C562 C1790 ) C562_=_C1791( C562 C1791 ) C562_=_C1792( C562 C1792 ) C562_=_C1793( C562 C1793 ) C562_=_C1794( C562 C1794 ) C562_=_C1796( C562 C1796 ) \nC562_=_C1797( C562 C1797 ) C562_=_C1798( C562 C1798 ) C562_=_C1799( C562 C1799 ) C562_=_C1800( C562 C1800 ) C562_=_C1801( C562 C1801 ) C562_=_C1802( C562 C1802 ) \nC562_=_C1803( C562 C1803 ) C562_=_C1804( C562 C1804 ) C562_=_C1805( C562 C1805 ) C562_=_C1806( C562 C1806 ) C563_=_C564( C563 C564 ) C563_=_C566( C563 C566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1900( C563 C1900 ) C564_=_C566( C564 C566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1767( C564 C17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8_=_C569( C568 C569 ) C568_=_C570( C568 C570 ) C568_=_C571( C568 C571 ) C568_=_C572( C568 C572 ) C568_=_C573( C568 C573 ) C568_=_C574( C568 C574 ) \nC568_=_C575( C568 C575 ) C568_=_C576( C568 C576 ) C568_=_C577( C568 C577 ) C568_=_C578( C568 C578 ) C568_=_C579( C568 C579 ) C568_=_C580( C568 C580 ) \nC568_=_C883( C568 C883 ) C568_=_C1010( C568 C1010 ) C568_=_C1728( C568 C1728 ) C568_=_C1811( C568 C1811 ) C568_=_C1944( C568 C1944 ) C568_=_C2051( C568 C2051 ) \nC568_=_C2067( C568 C2067 ) C568_=_C2492( C568 C2492 ) C568_=_C2572( C568 C2572 ) C568_=_C2624( C568 C2624 ) C568_=_C2778( C568 C2778 ) C568_=_C2779( C568 C2779 ) \nC568_=_C2780( C568 C2780 ) C568_=_C2781( C568 C2781 ) C568_=_C2782( C568 C2782 ) C568_=_C2783( C568 C2783 ) C568_=_C2784( C568 C2784 ) C568_=_C2785( C568 C2785 ) \nC568_=_C2786( C568 C2786 ) C568_=_C2787( C568 C2787 ) C568_=_C2788( C568 C2788 ) C568_=_C2789( C568 C2789 ) C568_=_C2790( C568 C2790 ) C568_=_C2791( C568 C2791 ) \nC569_=_C570( C569 C570 ) C569_=_C571( C569 C571 ) C569_=_C572( C569 C572 ) C569_=_C573( C569 C573 ) C569_=_C574( C569 C574 ) C569_=_C575( C569 C575 ) \nC569_=_C576( C569 C576 ) C569_=_C577( C569 C577 ) C569_=_C578( C569 C578 ) C569_=_C579( C569 C579 ) C569_=_C580( C569 C580 ) C569_=_C884( C569 C884 ) \nC569_=_C1775( C569 C1775 ) C569_=_C1796( C569 C1796 ) C569_=_C2493( C569 C2493 ) C569_=_C2625( C569 C2625 ) C569_=_C2778( C569 C2778 ) C570_=_C571( C570 C571 ) \nC570_=_C572( C570 C572 ) C570_=_C573( C570 C573 ) C570_=_C574( C570 C574 ) C570_=_C575( C570 C575 ) C570_=_C576( C570 C576 ) C570_=_C577( C570 C577 ) \nC570_=_C578( C570 C578 ) C570_=_C579( C570 C579 ) C570_=_C580( C570 C580 ) C570_=_C2626( C570 C2626 ) C571_=_C572( C571 C572 ) C571_=_C573( C571 C573 ) \nC571_=_C574( C571 C574 ) C571_=_C575( C571 C575 ) C571_=_C576( C571 C576 ) C571_=_C577( C571 C577 ) C571_=_C578( C571 C578 ) C571_=_C579( C571 C579 ) \nC571_=_C580( C571 C580 ) C572_=_C573( C572 C573 ) C572_=_C574( C572 C574 ) C572_=_C575( C572 C575 ) C572_=_C576( C572 C576 ) C572_=_C577( C572 C577 ) \nC572_=_C578( C572 C578 ) C572_=_C579( C572 C579 ) C572_=_C580( C572 C580 ) C573_=_C574( C573 C574 ) C573_=_C575( C573 C575 ) C573_=_C576( C573 C576 ) \nC573_=_C577( C573 C577 ) C573_=_C578( C573 C578 ) C573_=_C579( C573 C579 ) C573_=_C580( C573 C580 ) C573_=_C2628( C573 C2628 ) C574_=_C575( C574 C575 ) \nC574_=_C576( C574 C576 ) C574_=_C577( C574 C577 ) C574_=_C578( C574 C578 ) C574_=_C579( C574 C579 ) C574_=_C580( C574 C580 ) C574_=_C887( C574 C887 ) \nC574_=_C1779( C574 C1779 ) C574_=_C1798( C574 C1798 ) C574_=_C2497( C574 C2497 ) C574_=_C2630( C574 C2630 ) C574_=_C2786( C574 C2786 ) C575_=_C576( C575 C576 ) \nC575_=_C577( C575 C577 ) C575_=_C578( C575 C578 ) C575_=_C579( C575 C579 ) C575_=_C580( C575 C580 ) C576_=_C577( C576 C577 ) C576_=_C578( C576 C578 ) \nC576_=_C579( C576 C579 ) C576_=_C580( C576 C580 ) C576_=_C2631( C576 C2631 ) C577_=_C578( C577 C578 ) C577_=_C579( C577 C579 ) C577_=_C580( C577 C580 ) \nC578_=_C579( C578 C579 ) C578_=_C580( C578 C580 ) C579_=_C580( C579 C580 ) C580_=_C1786( C580 C1786 ) C580_=_C2636( C580 C2636 ) C589_=_C618( C589 C618 ) \nC589_=_C660( C589 C660 ) C589_=_C1054( C589 C1054 ) C589_=_C1315( C589 C1315 ) C589_=_C1748( C589 C1748 ) C589_=_C1772( C589 C1772 ) C589_=_C1793( C589 C1793 ) \nC589_=_C1900( C589 C1900 ) C589_=_C2376( C589 C2376 ) C589_=_C2624( C589 C2624 ) C589_=_C2625( C589 C2625 ) C589_=_C2626( C589 C2626 ) C589_=_C2627( C589 C2627 ) \nC589_=_C2628( C589 C2628 ) C589_=_C2629( C589 C2629 ) C589_=_C2630( C589 C2630 ) C589_=_C2631( C589 C2631 ) C589_=_C2632( C589 C2632 ) C589_=_C2633( C589 C2633 ) \nC589_=_C2634( C589 C2634 ) C589_=_C2635( C589 C2635 ) C589_=_C2636( C589 C2636 ) C618_=_C660( C618 C660 ) C618_=_C1054( C618 C1054 ) C618_=_C1315( C618 C1315 ) \nC618_=_C1748( C618 C1748 ) C618_=_C1772( C618 C1772 ) C618_=_C1793( C618 C1793 ) C618_=_C1900( C618 C1900 ) C618_=_C2376( C618 C2376 ) C618_=_C2624( C618 C2624 ) \nC618_=_C2625( C618 C2625 ) C618_=_C2626( C618 C2626 ) C618_=_C2627( C618 C2627 ) C618_=_C2628( C618 C2628 ) C618_=_C2629( C618 C2629 ) C618_=_C2630( C618 C2630 ) \nC618_=_C2631( C618 C2631 ) C618_=_C2632( C618 C2632 ) C618_=_C2633( C618 C2633 ) C618_=_C2634( C618 C2634 ) C618_=_C2635( C618 C2635 ) C618_=_C2636( C618 C2636 ) \nC660_=_C1054( C660 C1054 ) C660_=_C1315( C660 C1315 ) C660_=_C1748( C660 C1748 ) C660_=_C1772( C660 C1772 ) C660_=_C1793( C660 C1793 ) C660_=_C1900( C660 C1900 ) \nC660_=_C2376( C660 C2376 ) C660_=_C2624( C660 C2624 ) C660_=_C2625( C660 C2625 ) C660_=_C2626( C660 C2626 ) C660_=_C2627( C660 C2627 ) C660_=_C2628( C660 C2628 ) \nC660_=_C2629( C660 C2629 ) C660_=_C2630( C660 C2630 ) C660_=_C2631( C660 C2631 ) C660_=_C2632( C660 C2632 ) C660_=_C2633( C660 C2633 ) C660_=_C2634( C660 C2634 ) \nC660_=_C2635( C660 C2635 ) C660_=_C2636( C660 C2636 ) C722_=_C730( C722 C730 ) C722_=_C874( C722 C874 ) C722_=_C875( C722 C875 ) C722_=_C876( C722 C876 ) \nC722_=_C877( C722 C877 ) C722_=_C878( C722 C878 ) C722_=_C879( C722 C879 ) C722_=_C880( C722 C880 ) C722_=_C883( C722 C883 ) C722_=_C884( C722 C884 ) \nC722_=_C885( C722 C885 ) C722_=_C886( C722 C886 ) C722_=_C887( C722 C887 ) C722_=_C888( C722 C888 ) C722_=_C889( C722 C889 ) C722_=_C890( C722 C890 ) \nC722_=_C891( C722 C891 ) C722_=_C892( C722 C892 ) C722_=_C893( C722 C893 ) C722_=_C894( C722 C894 ) C722_=_C895( C722 C895 ) C730_=_C989( C730 C989 ) \nC730_=_C1080( C730 C1080 ) C730_=_C1587( C730 C1587 ) C730_=_C1671( C730 C1671 ) C730_=_C1770( C730 C1770 ) C730_=_C1791( C730 C1791 ) C730_=_C2449( C730 C2449 ) \nC730_=_C2491( C730 C2491 ) C730_=_C2492( C730 C2492 ) C730_=_C2493( C730 C2493 ) C730_=_C2494( C730 C2494 ) C730_=_C2495( C730 C2495 ) C730_=_C2496( C730 C2496 ) \nC730_=_C2497( C730 C2497 ) C730_=_C2498( C730 C2498 ) C730_=_C2499( C730 C2499 ) C730_=_C2500( C730 C2500 ) C730_=_C2501( C730 C2501 ) C730_=_C2502( C730 C2502 ) \nC730_=_C2503( C730 C2503 ) C801_=_C880( C801 C880 ) C801_=_C1141( C801 C1141 ) C801_=_C1542( C801 C1542 ) C801_=_C1704( C801 C1704 ) C801_=_C1787( C801 C1787 ) \nC801_=_C1788( C801 C1788 ) C801_=_C1789( C801 C1789 ) C801_=_C1790( C801 C1790 ) C801_=_C1791( C801 C1791 ) C801_=_C1792( C801 C1792 ) C801_=_C1793( C801 C1793 ) \nC801_=_C1794( C801 C1794 ) C801_=_C1796( C801 C1796 ) C801_=_C1797( C801 C1797 ) C801_=_C1798( C801 C1798 ) C801_=_C1799( C801 C1799 ) C801_=_C1800( C801 C1800 ) \nC801_=_C1801( C801 C1801 ) C801_=_C1802( C801 C1802 ) C801_=_C1803( C801 C1803 ) C801_=_C1804( C801 C1804 ) C801_=_C1805( C801 C1805 ) C801_=_C1806( C801 C1806 ) \nC874_=_C875( C874 C875 ) C874_=_C876( C874 C876 ) C874_=_C877( C874 C877 ) C874_=_C878( C874 C878 ) C874_=_C879( C874 C879 ) C874_=_C880( C874 C880 ) \nC874_=_C883( C874 C883 ) C874_=_C884( C874 C884 ) C874_=_C885( C874 C885 ) C874_=_C886( C874 C886 ) C874_=_C887( C874 C887 ) C874_=_C888( C874 C888 ) \nC874_=_C889( C874 C889 ) C874_=_C890( C874 C890 ) C874_=_C891( C874 C891 ) C874_=_C892( C874 C892 ) C874_=_C893( C874 C893 ) C874_=_C894( C874 C894 ) \nC874_=_C895( C874 C895 ) C874_=_C989( C874 C989 ) C875_=_C876( C875 C876 ) C875_=_C877( C875 C877 ) C875_=_C878( C875 C878 ) C875_=_C879( C875 C879 ) \nC875_=_C880( C875 C880 ) C875_=_C883( C875 C883 ) C875_=_C884( C875 C884 ) C875_=_C885( C875 C885 ) C875_=_C886( C875 C886 ) C875_=_C887( C875 C887 ) \nC875_=_C888( C875 C888 ) C875_=_C889( C875 C889 ) C875_=_C890( C875 C890 ) C875_=_C891( C875 C891 ) C875_=_C892( C875 C892 ) C875_=_C893( C875 C893 ) \nC875_=_C894( C875 C894 ) C875_=_C895( C875 C895 ) C875_=_C1080( C875 C1080 ) C876_=_C877( C876 C877 ) C876_=_C878( C876 C878 ) C876_=_C879( C876 C879 ) \nC876_=_C880( C876 C880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7_=_C878( C877 C878 ) C877_=_C879( C877 C879 ) C877_=_C880( C877 C880 ) C877_=_C883( C877 C883 ) \nC877_=_C884( C877 C884 ) C877_=_C885( C877 C885 ) C877_=_C886( C877 C886 ) C877_=_C887( C877 C887 ) C877_=_C888( C877 C888 ) C877_=_C889( C877 C889 ) \nC877_=_C890( C877 C890 ) C877_=_C891( C877 C891 ) C877_=_C892( C877 C892 ) C877_=_C893( C877 C893 ) C877_=_C894( C877</w:t>
      </w:r>
    </w:p>
    <w:p>
      <w:pPr>
        <w:pStyle w:val="PreformattedText"/>
        <w:bidi w:val="0"/>
        <w:spacing w:before="0" w:after="0"/>
        <w:jc w:val="left"/>
        <w:rPr/>
      </w:pPr>
      <w:r>
        <w:rPr/>
        <w:t xml:space="preserve"> </w:t>
      </w:r>
      <w:r>
        <w:rPr/>
        <w:t>C894 ) C877_=_C895( C877 C895 ) \nC877_=_C1587( C877 C1587 ) C878_=_C879( C878 C879 ) C878_=_C880( C878 C880 ) C878_=_C883( C878 C883 ) C878_=_C884( C878 C884 ) C878_=_C885( C878 C885 ) \nC878_=_C886( C878 C886 ) C878_=_C887( C878 C887 ) C878_=_C888( C878 C888 ) C878_=_C889( C878 C889 ) C878_=_C890( C878 C890 ) C878_=_C891( C878 C891 ) \nC878_=_C892( C878 C892 ) C878_=_C893( C878 C893 ) C878_=_C894( C878 C894 ) C878_=_C895( C878 C895 ) C878_=_C1671( C878 C1671 ) C879_=_C880( C879 C880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1264( C879 C1264 ) C879_=_C1688( C879 C1688 ) C879_=_C1766( C879 C1766 ) C879_=_C1767( C879 C1767 ) C879_=_C1768( C879 C1768 ) \nC879_=_C1769( C879 C1769 ) C879_=_C1770( C879 C1770 ) C879_=_C1771( C879 C1771 ) C879_=_C1772( C879 C1772 ) C879_=_C1773( C879 C1773 ) C879_=_C1775( C879 C1775 ) \nC879_=_C1776( C879 C1776 ) C879_=_C1777( C879 C1777 ) C879_=_C1778( C879 C1778 ) C879_=_C1779( C879 C1779 ) C879_=_C1780( C879 C1780 ) C879_=_C1781( C879 C1781 ) \nC879_=_C1782( C879 C1782 ) C879_=_C1783( C879 C1783 ) C879_=_C1784( C879 C1784 ) C879_=_C1785( C879 C1785 ) C879_=_C1786( C879 C1786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1141( C880 C1141 ) C880_=_C1542( C880 C1542 ) C880_=_C1704( C880 C1704 ) C880_=_C1787( C880 C1787 ) C880_=_C1788( C880 C1788 ) C880_=_C1789( C880 C1789 ) \nC880_=_C1790( C880 C1790 ) C880_=_C1791( C880 C1791 ) C880_=_C1792( C880 C1792 ) C880_=_C1793( C880 C1793 ) C880_=_C1794( C880 C1794 ) C880_=_C1796( C880 C1796 ) \nC880_=_C1797( C880 C1797 ) C880_=_C1798( C880 C1798 ) C880_=_C1799( C880 C1799 ) C880_=_C1800( C880 C1800 ) C880_=_C1801( C880 C1801 ) C880_=_C1802( C880 C1802 ) \nC880_=_C1803( C880 C1803 ) C880_=_C1804( C880 C1804 ) C880_=_C1805( C880 C1805 ) C880_=_C1806( C880 C1806 ) C883_=_C884( C883 C884 ) C883_=_C885( C883 C885 ) \nC883_=_C886( C883 C886 ) C883_=_C887( C883 C887 ) C883_=_C888( C883 C888 ) C883_=_C889( C883 C889 ) C883_=_C890( C883 C890 ) C883_=_C891( C883 C891 ) \nC883_=_C892( C883 C892 ) C883_=_C893( C883 C893 ) C883_=_C894( C883 C894 ) C883_=_C895( C883 C895 ) C883_=_C1010( C883 C1010 ) C883_=_C1728( C883 C1728 ) \nC883_=_C1811( C883 C1811 ) C883_=_C1944( C883 C1944 ) C883_=_C2051( C883 C2051 ) C883_=_C2067( C883 C2067 ) C883_=_C2492( C883 C2492 ) C883_=_C2572( C883 C2572 ) \nC883_=_C2624( C883 C2624 ) C883_=_C2778( C883 C2778 ) C883_=_C2779( C883 C2779 ) C883_=_C2780( C883 C2780 ) C883_=_C2781( C883 C2781 ) C883_=_C2782( C883 C2782 ) \nC883_=_C2783( C883 C2783 ) C883_=_C2784( C883 C2784 ) C883_=_C2785( C883 C2785 ) C883_=_C2786( C883 C2786 ) C883_=_C2787( C883 C2787 ) C883_=_C2788( C883 C2788 ) \nC883_=_C2789( C883 C2789 ) C883_=_C2790( C883 C2790 ) C883_=_C2791( C883 C2791 ) C884_=_C885( C884 C885 ) C884_=_C886( C884 C886 ) C884_=_C887( C884 C887 ) \nC884_=_C888( C884 C888 ) C884_=_C889( C884 C889 ) C884_=_C890( C884 C890 ) C884_=_C891( C884 C891 ) C884_=_C892( C884 C892 ) C884_=_C893( C884 C893 ) \nC884_=_C894( C884 C894 ) C884_=_C895( C884 C895 ) C884_=_C1775( C884 C1775 ) C884_=_C1796( C884 C1796 ) C884_=_C2493( C884 C2493 ) C884_=_C2625( C884 C2625 ) \nC884_=_C2778( C884 C2778 ) C885_=_C886( C885 C886 ) C885_=_C887( C885 C887 ) C885_=_C888( C885 C888 ) C885_=_C889( C885 C889 ) C885_=_C890( C885 C890 ) \nC885_=_C891( C885 C891 ) C885_=_C892( C885 C892 ) C885_=_C893( C885 C893 ) C885_=_C894( C885 C894 ) C885_=_C895( C885 C895 ) C886_=_C887( C886 C887 ) \nC886_=_C888( C886 C888 ) C886_=_C889( C886 C889 ) C886_=_C890( C886 C890 ) C886_=_C891( C886 C891 ) C886_=_C892( C886 C892 ) C886_=_C893( C886 C893 ) \nC886_=_C894( C886 C894 ) C886_=_C895( C886 C895 ) C887_=_C888( C887 C888 ) C887_=_C889( C887 C889 ) C887_=_C890( C887 C890 ) C887_=_C891( C887 C891 ) \nC887_=_C892( C887 C892 ) C887_=_C893( C887 C893 ) C887_=_C894( C887 C894 ) C887_=_C895( C887 C895 ) C887_=_C1779( C887 C1779 ) C887_=_C1798( C887 C1798 ) \nC887_=_C2497( C887 C2497 ) C887_=_C2630( C887 C2630 ) C887_=_C2786( C887 C2786 ) C888_=_C889( C888 C889 ) C888_=_C890( C888 C890 ) C888_=_C891( C888 C891 ) \nC888_=_C892( C888 C892 ) C888_=_C893( C888 C893 ) C888_=_C894( C888 C894 ) C888_=_C895( C888 C895 ) C889_=_C890( C889 C890 ) C889_=_C891( C889 C891 ) \nC889_=_C892( C889 C892 ) C889_=_C893( C889 C893 ) C889_=_C894( C889 C894 ) C889_=_C895( C889 C895 ) C890_=_C891( C890 C891 ) C890_=_C892( C890 C892 ) \nC890_=_C893( C890 C893 ) C890_=_C894( C890 C894 ) C890_=_C895( C890 C895 ) C890_=_C1781( C890 C1781 ) C891_=_C892( C891 C892 ) C891_=_C893( C891 C893 ) \nC891_=_C894( C891 C894 ) C891_=_C895( C891 C895 ) C892_=_C893( C892 C893 ) C892_=_C894( C892 C894 ) C892_=_C895( C892 C895 ) C892_=_C2500( C892 C2500 ) \nC893_=_C894( C893 C894 ) C893_=_C895( C893 C895 ) C893_=_C2501( C893 C2501 ) C894_=_C895( C894 C895 ) C894_=_C2502( C894 C2502 ) C989_=_C1080( C989 C1080 ) \nC989_=_C1587( C989 C1587 ) C989_=_C1671( C989 C1671 ) C989_=_C1770( C989 C1770 ) C989_=_C1791( C989 C1791 ) C989_=_C2449( C989 C2449 ) C989_=_C2491( C989 C2491 ) \nC989_=_C2492( C989 C2492 ) C989_=_C2493( C989 C2493 ) C989_=_C2494( C989 C2494 ) C989_=_C2495( C989 C2495 ) C989_=_C2496( C989 C2496 ) C989_=_C2497( C989 C2497 ) \nC989_=_C2498( C989 C2498 ) C989_=_C2499( C989 C2499 ) C989_=_C2500( C989 C2500 ) C989_=_C2501( C989 C2501 ) C989_=_C2502( C989 C2502 ) C989_=_C2503( C989 C2503 ) \nC1010_=_C1728( C1010 C1728 ) C1010_=_C1811( C1010 C1811 ) C1010_=_C1944( C1010 C1944 ) C1010_=_C2051( C1010 C2051 ) C1010_=_C2067( C1010 C2067 ) C1010_=_C2492( C1010 C2492 ) \nC1010_=_C2572( C1010 C2572 ) C1010_=_C2624( C1010 C2624 ) C1010_=_C2778( C1010 C2778 ) C1010_=_C2779( C1010 C2779 ) C1010_=_C2780( C1010 C2780 ) C1010_=_C2781( C1010 C2781 ) \nC1010_=_C2782( C1010 C2782 ) C1010_=_C2783( C1010 C2783 ) C1010_=_C2784( C1010 C2784 ) C1010_=_C2785( C1010 C2785 ) C1010_=_C2786( C1010 C2786 ) C1010_=_C2787( C1010 C2787 ) \nC1010_=_C2788( C1010 C2788 ) C1010_=_C2789( C1010 C2789 ) C1010_=_C2790( C1010 C2790 ) C1010_=_C2791( C1010 C2791 ) C1054_=_C1315( C1054 C1315 ) C1054_=_C1748( C1054 C1748 ) \nC1054_=_C1772( C1054 C1772 ) C1054_=_C1793( C1054 C1793 ) C1054_=_C1900( C1054 C1900 ) C1054_=_C2376( C1054 C2376 ) C1054_=_C2624( C1054 C2624 ) C1054_=_C2625( C1054 C2625 ) \nC1054_=_C2626( C1054 C2626 ) C1054_=_C2627( C1054 C2627 ) C1054_=_C2628( C1054 C2628 ) C1054_=_C2629( C1054 C2629 ) C1054_=_C2630( C1054 C2630 ) C1054_=_C2631( C1054 C2631 ) \nC1054_=_C2632( C1054 C2632 ) C1054_=_C2633( C1054 C2633 ) C1054_=_C2634( C1054 C2634 ) C1054_=_C2635( C1054 C2635 ) C1054_=_C2636( C1054 C2636 ) C1080_=_C1587( C1080 C1587 ) \nC1080_=_C1671( C1080 C1671 ) C1080_=_C1770( C1080 C1770 ) C1080_=_C1791( C1080 C1791 ) C1080_=_C2449( C1080 C2449 ) C1080_=_C2491( C1080 C2491 ) C1080_=_C2492( C1080 C2492 ) \nC1080_=_C2493( C1080 C2493 ) C1080_=_C2494( C1080 C2494 ) C1080_=_C2495( C1080 C2495 ) C1080_=_C2496( C1080 C2496 ) C1080_=_C2497( C1080 C2497 ) C1080_=_C2498( C1080 C2498 ) \nC1080_=_C2499( C1080 C2499 ) C1080_=_C2500( C1080 C2500 ) C1080_=_C2501( C1080 C2501 ) C1080_=_C2502( C1080 C2502 ) C1080_=_C2503( C1080 C2503 ) C1141_=_C1542( C1141 C1542 ) \nC1141_=_C1704( C1141 C1704 ) C1141_=_C1787( C1141 C1787 ) C1141_=_C1788( C1141 C1788 ) C1141_=_C1789( C1141 C1789 ) C1141_=_C1790( C1141 C1790 ) C1141_=_C1791( C1141 C1791 ) \nC1141_=_C1792( C1141 C1792 ) C1141_=_C1793( C1141 C1793 ) C1141_=_C1794( C1141 C1794 ) C1141_=_C1796( C1141 C1796 ) C1141_=_C1797( C1141 C1797 ) C1141_=_C1798( C1141 C1798 ) \nC1141_=_C1799( C1141 C1799 ) C1141_=_C1800( C1141 C1800 ) C1141_=_C1801( C1141 C1801 ) C1141_=_C1802( C1141 C1802 ) C1141_=_C1803( C1141 C1803 ) C1141_=_C1804( C1141 C1804 ) \nC1141_=_C1805( C1141 C1805 ) C1141_=_C1806( C1141 C1806 ) C1264_=_C1688( C1264 C1688 ) C1264_=_C1766( C1264 C1766 ) C1264_=_C1767( C1264 C1767 ) C1264_=_C1768( C1264 C1768 ) \nC1264_=_C1769( C1264 C1769 ) C1264_=_C1770( C1264 C1770 ) C1264_=_C1771( C1264 C1771 ) C1264_=_C1772( C1264 C1772 ) C1264_=_C1773( C1264 C1773 ) C1264_=_C1775( C1264 C1775 ) \nC1264_=_C1776( C1264 C1776 ) C1264_=_C1777( C1264 C1777 ) C1264_=_C1778( C1264 C1778 ) C1264_=_C1779( C1264 C1779 ) C1264_=_C1780( C1264 C1780 ) C1264_=_C1781( C1264 C1781 ) \nC1264_=_C1782( C1264 C1782 ) C1264_=_C1783( C1264 C1783 ) C1264_=_C1784( C1264 C1784 ) C1264_=_C1785( C1264 C1785 ) C1264_=_C1786( C1264 C1786 ) C1315_=_C1748( C1315 C1748 ) \nC1315_=_C1772( C1315 C1772 ) C1315_=_C1793( C1315 C1793 ) C1315_=_C1900( C1315 C1900 ) C1315_=_C2376( C1315 C2376 ) C1315_=_C2624( C1315 C2624 ) C1315_=_C2625( C1315 C2625 ) \nC1315_=_C2626( C1315 C2626 ) C1315_=_C2627( C1315 C2627 ) C1315_=_C2628( C1315 C2628 ) C1315_=_C2629( C1315 C2629 ) C1315_=_C2630( C1315 C2630 ) C1315_=_C2631( C1315 C2631 ) \nC1315_=_C2632( C1315 C2632 ) C1315_=_C2633( C1315 C2633 ) C1315_=_C2634( C1315 C2634 ) C1315_=_C2635( C1315 C2635 ) C1315_=_C2636( C1315 C2636 ) C1542_=_C1704( C1542 C1704 ) \nC1542_=_C1787( C1542 C1787 ) C1542_=_C1788( C1542 C1788 ) C1542_=_C1789( C1542 C1789 ) C1542_=_C1790( C1542 C1790 ) C1542_=_C1791( C1542 C1791 ) C1542_=_C1792( C1542 C1792 ) \nC1542_=_C1793( C1542 C1793 ) C1542_=_C1794( C1542 C1794 ) C1542_=_C1796( C1542 C1796 ) C1542_=_C1797( C1542 C1797 ) C1542_=_C1798( C1542 C1798 ) C1542_=_C1799( C1542 C1799 ) \nC1542_=_C1800( C1542 C1800 ) C1542_=_C1801( C1542 C1801 ) C1542_=_C1802( C1542 C1802 ) C1542_=_C1803( C1542 C1803 ) C1542_=_C1804( C1542 C1804 ) C1542_=_C1805( C1542</w:t>
      </w:r>
    </w:p>
    <w:p>
      <w:pPr>
        <w:pStyle w:val="PreformattedText"/>
        <w:bidi w:val="0"/>
        <w:spacing w:before="0" w:after="0"/>
        <w:jc w:val="left"/>
        <w:rPr/>
      </w:pPr>
      <w:r>
        <w:rPr/>
        <w:t xml:space="preserve"> </w:t>
      </w:r>
      <w:r>
        <w:rPr/>
        <w:t>C1805 ) \nC1542_=_C1806( C1542 C1806 ) C1587_=_C1671( C1587 C1671 ) C1587_=_C1770( C1587 C1770 ) C1587_=_C1791( C1587 C1791 ) C1587_=_C2449( C1587 C2449 ) C1587_=_C2491( C1587 C2491 ) \nC1587_=_C2492( C1587 C2492 ) C1587_=_C2493( C1587 C2493 ) C1587_=_C2494( C1587 C2494 ) C1587_=_C2495( C1587 C2495 ) C1587_=_C2496( C1587 C2496 ) C1587_=_C2497( C1587 C2497 ) \nC1587_=_C2498( C1587 C2498 ) C1587_=_C2499( C1587 C2499 ) C1587_=_C2500( C1587 C2500 ) C1587_=_C2501( C1587 C2501 ) C1587_=_C2502( C1587 C2502 ) C1587_=_C2503( C1587 C2503 ) \nC1671_=_C1770( C1671 C1770 ) C1671_=_C1791( C1671 C1791 ) C1671_=_C2449( C1671 C2449 ) C1671_=_C2491( C1671 C2491 ) C1671_=_C2492( C1671 C2492 ) C1671_=_C2493( C1671 C2493 ) \nC1671_=_C2494( C1671 C2494 ) C1671_=_C2495( C1671 C2495 ) C1671_=_C2496( C1671 C2496 ) C1671_=_C2497( C1671 C2497 ) C1671_=_C2498( C1671 C2498 ) C1671_=_C2499( C1671 C2499 ) \nC1671_=_C2500( C1671 C2500 ) C1671_=_C2501( C1671 C2501 ) C1671_=_C2502( C1671 C2502 ) C1671_=_C2503( C1671 C2503 ) C1688_=_C1766( C1688 C1766 ) C1688_=_C1767( C1688 C1767 ) \nC1688_=_C1768( C1688 C1768 ) C1688_=_C1769( C1688 C1769 ) C1688_=_C1770( C1688 C1770 ) C1688_=_C1771( C1688 C1771 ) C1688_=_C1772( C1688 C1772 ) C1688_=_C1773( C1688 C1773 ) \nC1688_=_C1775( C1688 C1775 ) C1688_=_C1776( C1688 C1776 ) C1688_=_C1777( C1688 C1777 ) C1688_=_C1778( C1688 C1778 ) C1688_=_C1779( C1688 C1779 ) C1688_=_C1780( C1688 C1780 ) \nC1688_=_C1781( C1688 C1781 ) C1688_=_C1782( C1688 C1782 ) C1688_=_C1783( C1688 C1783 ) C1688_=_C1784( C1688 C1784 ) C1688_=_C1785( C1688 C1785 ) C1688_=_C1786( C1688 C1786 ) \nC1704_=_C1787( C1704 C1787 ) C1704_=_C1788( C1704 C1788 ) C1704_=_C1789( C1704 C1789 ) C1704_=_C1790( C1704 C1790 ) C1704_=_C1791( C1704 C1791 ) C1704_=_C1792( C1704 C1792 ) \nC1704_=_C1793( C1704 C1793 ) C1704_=_C1794( C1704 C1794 ) C1704_=_C1796( C1704 C1796 ) C1704_=_C1797( C1704 C1797 ) C1704_=_C1798( C1704 C1798 ) C1704_=_C1799( C1704 C1799 ) \nC1704_=_C1800( C1704 C1800 ) C1704_=_C1801( C1704 C1801 ) C1704_=_C1802( C1704 C1802 ) C1704_=_C1803( C1704 C1803 ) C1704_=_C1804( C1704 C1804 ) C1704_=_C1805( C1704 C1805 ) \nC1704_=_C1806( C1704 C1806 ) C1728_=_C1811( C1728 C1811 ) C1728_=_C1944( C1728 C1944 ) C1728_=_C2051( C1728 C2051 ) C1728_=_C2067( C1728 C2067 ) C1728_=_C2492( C1728 C2492 ) \nC1728_=_C2572( C1728 C2572 ) C1728_=_C2624( C1728 C2624 ) C1728_=_C2778( C1728 C2778 ) C1728_=_C2779( C1728 C2779 ) C1728_=_C2780( C1728 C2780 ) C1728_=_C2781( C1728 C2781 ) \nC1728_=_C2782( C1728 C2782 ) C1728_=_C2783( C1728 C2783 ) C1728_=_C2784( C1728 C2784 ) C1728_=_C2785( C1728 C2785 ) C1728_=_C2786( C1728 C2786 ) C1728_=_C2787( C1728 C2787 ) \nC1728_=_C2788( C1728 C2788 ) C1728_=_C2789( C1728 C2789 ) C1728_=_C2790( C1728 C2790 ) C1728_=_C2791( C1728 C2791 ) C1748_=_C1772( C1748 C1772 ) C1748_=_C1793( C1748 C1793 ) \nC1748_=_C1900( C1748 C1900 ) C1748_=_C2376( C1748 C2376 ) C1748_=_C2624( C1748 C2624 ) C1748_=_C2625( C1748 C2625 ) C1748_=_C2626( C1748 C2626 ) C1748_=_C2627( C1748 C2627 ) \nC1748_=_C2628( C1748 C2628 ) C1748_=_C2629( C1748 C2629 ) C1748_=_C2630( C1748 C2630 ) C1748_=_C2631( C1748 C2631 ) C1748_=_C2632( C1748 C2632 ) C1748_=_C2633( C1748 C2633 ) \nC1748_=_C2634( C1748 C2634 ) C1748_=_C2635( C1748 C2635 ) C1748_=_C2636( C1748 C2636 ) C1766_=_C1767( C1766 C1767 ) C1766_=_C1768( C1766 C1768 ) C1766_=_C1769( C1766 C1769 ) \nC1766_=_C1770( C1766 C1770 ) C1766_=_C1771( C1766 C1771 ) C1766_=_C1772( C1766 C1772 ) C1766_=_C1773( C1766 C1773 ) C1766_=_C1775( C1766 C1775 ) C1766_=_C1776( C1766 C1776 ) \nC1766_=_C1777( C1766 C1777 ) C1766_=_C1778( C1766 C1778 ) C1766_=_C1779( C1766 C1779 ) C1766_=_C1780( C1766 C1780 ) C1766_=_C1781( C1766 C1781 ) C1766_=_C1782( C1766 C1782 ) \nC1766_=_C1783( C1766 C1783 ) C1766_=_C1784( C1766 C1784 ) C1766_=_C1785( C1766 C1785 ) C1766_=_C1786( C1766 C1786 ) C1766_=_C1944( C1766 C1944 ) C1767_=_C1768( C1767 C1768 ) \nC1767_=_C1769( C1767 C1769 ) C1767_=_C1770( C1767 C1770 ) C1767_=_C1771( C1767 C1771 ) C1767_=_C1772( C1767 C1772 ) C1767_=_C1773( C1767 C1773 ) C1767_=_C1775( C1767 C1775 ) \nC1767_=_C1776( C1767 C1776 ) C1767_=_C1777( C1767 C1777 ) C1767_=_C1778( C1767 C1778 ) C1767_=_C1779( C1767 C1779 ) C1767_=_C1780( C1767 C1780 ) C1767_=_C1781( C1767 C1781 ) \nC1767_=_C1782( C1767 C1782 ) C1767_=_C1783( C1767 C1783 ) C1767_=_C1784( C1767 C1784 ) C1767_=_C1785( C1767 C1785 ) C1767_=_C1786( C1767 C1786 ) C1768_=_C1769( C1768 C1769 ) \nC1768_=_C1770( C1768 C1770 ) C1768_=_C1771( C1768 C1771 ) C1768_=_C1772( C1768 C1772 ) C1768_=_C1773( C1768 C1773 ) C1768_=_C1775( C1768 C1775 ) C1768_=_C1776( C1768 C1776 ) \nC1768_=_C1777( C1768 C1777 ) C1768_=_C1778( C1768 C1778 ) C1768_=_C1779( C1768 C1779 ) C1768_=_C1780( C1768 C1780 ) C1768_=_C1781( C1768 C1781 ) C1768_=_C1782( C1768 C1782 ) \nC1768_=_C1783( C1768 C1783 ) C1768_=_C1784( C1768 C1784 ) C1768_=_C1785( C1768 C1785 ) C1768_=_C1786( C1768 C1786 ) C1769_=_C1770( C1769 C1770 ) C1769_=_C1771( C1769 C1771 ) \nC1769_=_C1772( C1769 C1772 ) C1769_=_C1773( C1769 C1773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6( C1769 C1786 ) C1770_=_C1771( C1770 C1771 ) C1770_=_C1772( C1770 C1772 ) C1770_=_C1773( C1770 C1773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6( C1770 C1786 ) C1770_=_C1791( C1770 C1791 ) \nC1770_=_C2449( C1770 C2449 ) C1770_=_C2491( C1770 C2491 ) C1770_=_C2492( C1770 C2492 ) C1770_=_C2493( C1770 C2493 ) C1770_=_C2494( C1770 C2494 ) C1770_=_C2495( C1770 C2495 ) \nC1770_=_C2496( C1770 C2496 ) C1770_=_C2497( C1770 C2497 ) C1770_=_C2498( C1770 C2498 ) C1770_=_C2499( C1770 C2499 ) C1770_=_C2500( C1770 C2500 ) C1770_=_C2501( C1770 C2501 ) \nC1770_=_C2502( C1770 C2502 ) C1770_=_C2503( C1770 C2503 ) C1771_=_C1772( C1771 C1772 ) C1771_=_C1773( C1771 C1773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2_=_C1773( C1772 C1773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93( C1772 C1793 ) \nC1772_=_C1900( C1772 C1900 ) C1772_=_C2376( C1772 C2376 ) C1772_=_C2624( C1772 C2624 ) C1772_=_C2625( C1772 C2625 ) C1772_=_C2626( C1772 C2626 ) C1772_=_C2627( C1772 C2627 ) \nC1772_=_C2628( C1772 C2628 ) C1772_=_C2629( C1772 C2629 ) C1772_=_C2630( C1772 C2630 ) C1772_=_C2631( C1772 C2631 ) C1772_=_C2632( C1772 C2632 ) C1772_=_C2633( C1772 C2633 ) \nC1772_=_C2634( C1772 C2634 ) C1772_=_C2635( C1772 C2635 ) C1772_=_C2636( C1772 C2636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96( C1775 C1796 ) C1775_=_C2493( C1775 C2493 ) C1775_=_C2625( C1775 C2625 ) C1775_=_C2778( C1775 C2778 ) \nC1776_=_C1777( C1776 C1777 ) C1776_=_C1778( C1776 C1778 ) C1776_=_C1779( C1776 C1779 ) C1776_=_C1780( C1776 C1780 ) C1776_=_C1781( C1776 C1781 ) C1776_=_C1782( C1776 C1782 ) \nC1776_=_C1783( C1776 C1783 ) C1776_=_C1784( C1776 C1784 ) C1776_=_C1785( C1776 C1785 ) C1776_=_C1786( C1776 C1786 ) C1777_=_C1778( C1777 C1778 ) C1777_=_C1779( C1777 C1779 ) \nC1777_=_C1780( C1777 C1780 ) C1777_=_C1781( C1777 C1781 ) C1777_=_C1782( C1777 C1782 ) C1777_=_C1783( C1777 C1783 ) C1777_=_C1784( C1777 C1784 ) C1777_=_C1785( C1777 C1785 ) \nC1777_=_C1786( C1777 C1786 ) C1778_=_C1779( C1778 C1779 ) C1778_=_C1780( C1778 C1780 ) C1778_=_C1781( C1778 C1781 ) C1778_=_C1782( C1778 C1782 ) C1778_=_C1783( C1778 C1783 ) \nC1778_=_C1784( C1778 C1784 ) C1778_=_C1785( C1778 C1785 ) C1778_=_C1786( C1778 C1786 ) C1779_=_C1780( C1779 C1780 ) C1779_=_C1781( C1779 C1781 ) C1779_=_C1782( C1779 C1782 ) \nC1779_=_C1783( C1779 C1783 ) C1779_=_C1784( C1779 C1784 ) C1779_=_C1785( C1779 C1785 ) C1779_=_C1786( C1779 C1786 ) C1779_=_C1798( C1779 C1798 ) C1779_=_C2497( C1779 C2497 ) \nC1779_=_C2630( C1779 C2630 ) C1779_=_C2786( C1779 C2786 ) C1780_=_C1781( C1780 C1781 ) C1780_=_C1782( C1780 C1782 ) C1780_=_C1783( C1780 C1783 ) C1780_=_C1784( C1780 C1784 ) \nC1780_=_C1785( C1780 C1785 ) C1780_=_C1786( C1780 C1786 ) C1781_=_C1782( C1781 C1782 ) C1781_=_C1783( C1781 C1783 ) C1781_=_C1784( C1781 C1784 ) C1781_=_C1785( C1781 C1785 ) \nC1781_=_C1786( C1781 C1786 ) C1782_=_C1783( C1782 C1783 ) C1782_=_C1784( C1782 C1784 ) C1782_=_C1785( C1782 C1785 ) C1782_=_C1786( C1782 C1786 ) C1783_=_C1784( C1783 C1784 ) \nC1783_=_C1785( C1783 C1785 ) C1783_=_C1786(</w:t>
      </w:r>
    </w:p>
    <w:p>
      <w:pPr>
        <w:pStyle w:val="PreformattedText"/>
        <w:bidi w:val="0"/>
        <w:spacing w:before="0" w:after="0"/>
        <w:jc w:val="left"/>
        <w:rPr/>
      </w:pPr>
      <w:r>
        <w:rPr/>
        <w:t xml:space="preserve"> </w:t>
      </w:r>
      <w:r>
        <w:rPr/>
        <w:t>C1783 C1786 ) C1784_=_C1785( C1784 C1785 ) C1784_=_C1786( C1784 C1786 ) C1785_=_C1786( C1785 C1786 ) C1786_=_C2636( C1786 C2636 ) \nC1787_=_C1788( C1787 C1788 ) C1787_=_C1789( C1787 C1789 ) C1787_=_C1790( C1787 C1790 ) C1787_=_C1791( C1787 C1791 ) C1787_=_C1792( C1787 C1792 ) C1787_=_C1793( C1787 C1793 ) \nC1787_=_C1794( C1787 C1794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8_=_C1789( C1788 C1789 ) C1788_=_C1790( C1788 C1790 ) C1788_=_C1791( C1788 C1791 ) C1788_=_C1792( C1788 C1792 ) C1788_=_C1793( C1788 C1793 ) C1788_=_C1794( C1788 C1794 ) \nC1788_=_C1796( C1788 C1796 ) C1788_=_C1797( C1788 C1797 ) C1788_=_C1798( C1788 C1798 ) C1788_=_C1799( C1788 C1799 ) C1788_=_C1800( C1788 C1800 ) C1788_=_C1801( C1788 C1801 ) \nC1788_=_C1802( C1788 C1802 ) C1788_=_C1803( C1788 C1803 ) C1788_=_C1804( C1788 C1804 ) C1788_=_C1805( C1788 C1805 ) C1788_=_C1806( C1788 C1806 ) C1789_=_C1790( C1789 C1790 ) \nC1789_=_C1791( C1789 C1791 ) C1789_=_C1792( C1789 C1792 ) C1789_=_C1793( C1789 C1793 ) C1789_=_C1794( C1789 C1794 ) C1789_=_C1796( C1789 C1796 ) C1789_=_C1797( C1789 C1797 ) \nC1789_=_C1798( C1789 C1798 ) C1789_=_C1799( C1789 C1799 ) C1789_=_C1800( C1789 C1800 ) C1789_=_C1801( C1789 C1801 ) C1789_=_C1802( C1789 C1802 ) C1789_=_C1803( C1789 C1803 ) \nC1789_=_C1804( C1789 C1804 ) C1789_=_C1805( C1789 C1805 ) C1789_=_C1806( C1789 C1806 ) C1790_=_C1791( C1790 C1791 ) C1790_=_C1792( C1790 C1792 ) C1790_=_C1793( C1790 C1793 ) \nC1790_=_C1794( C1790 C1794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1_=_C1792( C1791 C1792 ) C1791_=_C1793( C1791 C1793 ) C1791_=_C1794( C1791 C1794 ) C1791_=_C1796( C1791 C1796 ) C1791_=_C1797( C1791 C1797 ) C1791_=_C1798( C1791 C1798 ) \nC1791_=_C1799( C1791 C1799 ) C1791_=_C1800( C1791 C1800 ) C1791_=_C1801( C1791 C1801 ) C1791_=_C1802( C1791 C1802 ) C1791_=_C1803( C1791 C1803 ) C1791_=_C1804( C1791 C1804 ) \nC1791_=_C1805( C1791 C1805 ) C1791_=_C1806( C1791 C1806 ) C1791_=_C2449( C1791 C2449 ) C1791_=_C2491( C1791 C2491 ) C1791_=_C2492( C1791 C2492 ) C1791_=_C2493( C1791 C2493 ) \nC1791_=_C2494( C1791 C2494 ) C1791_=_C2495( C1791 C2495 ) C1791_=_C2496( C1791 C2496 ) C1791_=_C2497( C1791 C2497 ) C1791_=_C2498( C1791 C2498 ) C1791_=_C2499( C1791 C2499 ) \nC1791_=_C2500( C1791 C2500 ) C1791_=_C2501( C1791 C2501 ) C1791_=_C2502( C1791 C2502 ) C1791_=_C2503( C1791 C2503 ) C1792_=_C1793( C1792 C1793 ) C1792_=_C1794( C1792 C1794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3_=_C1794( C1793 C1794 ) \nC1793_=_C1796( C1793 C1796 ) C1793_=_C1797( C1793 C1797 ) C1793_=_C1798( C1793 C1798 ) C1793_=_C1799( C1793 C1799 ) C1793_=_C1800( C1793 C1800 ) C1793_=_C1801( C1793 C1801 ) \nC1793_=_C1802( C1793 C1802 ) C1793_=_C1803( C1793 C1803 ) C1793_=_C1804( C1793 C1804 ) C1793_=_C1805( C1793 C1805 ) C1793_=_C1806( C1793 C1806 ) C1793_=_C1900( C1793 C1900 ) \nC1793_=_C2376( C1793 C2376 ) C1793_=_C2624( C1793 C2624 ) C1793_=_C2625( C1793 C2625 ) C1793_=_C2626( C1793 C2626 ) C1793_=_C2627( C1793 C2627 ) C1793_=_C2628( C1793 C2628 ) \nC1793_=_C2629( C1793 C2629 ) C1793_=_C2630( C1793 C2630 ) C1793_=_C2631( C1793 C2631 ) C1793_=_C2632( C1793 C2632 ) C1793_=_C2633( C1793 C2633 ) C1793_=_C2634( C1793 C2634 ) \nC1793_=_C2635( C1793 C2635 ) C1793_=_C2636( C1793 C2636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6_=_C1797( C1796 C1797 ) C1796_=_C1798( C1796 C1798 ) C1796_=_C1799( C1796 C1799 ) C1796_=_C1800( C1796 C1800 ) C1796_=_C1801( C1796 C1801 ) \nC1796_=_C1802( C1796 C1802 ) C1796_=_C1803( C1796 C1803 ) C1796_=_C1804( C1796 C1804 ) C1796_=_C1805( C1796 C1805 ) C1796_=_C1806( C1796 C1806 ) C1796_=_C2493( C1796 C2493 ) \nC1796_=_C2625( C1796 C2625 ) C1796_=_C2778( C1796 C2778 ) C1797_=_C1798( C1797 C1798 ) C1797_=_C1799( C1797 C1799 ) C1797_=_C1800( C1797 C1800 ) C1797_=_C1801( C1797 C1801 ) \nC1797_=_C1802( C1797 C1802 ) C1797_=_C1803( C1797 C1803 ) C1797_=_C1804( C1797 C1804 ) C1797_=_C1805( C1797 C1805 ) C1797_=_C1806( C1797 C1806 ) C1798_=_C1799( C1798 C1799 ) \nC1798_=_C1800( C1798 C1800 ) C1798_=_C1801( C1798 C1801 ) C1798_=_C1802( C1798 C1802 ) C1798_=_C1803( C1798 C1803 ) C1798_=_C1804( C1798 C1804 ) C1798_=_C1805( C1798 C1805 ) \nC1798_=_C1806( C1798 C1806 ) C1798_=_C2497( C1798 C2497 ) C1798_=_C2630( C1798 C2630 ) C1798_=_C2786( C1798 C2786 ) C1799_=_C1800( C1799 C1800 ) C1799_=_C1801( C1799 C1801 ) \nC1799_=_C1802( C1799 C1802 ) C1799_=_C1803( C1799 C1803 ) C1799_=_C1804( C1799 C1804 ) C1799_=_C1805( C1799 C1805 ) C1799_=_C1806( C1799 C1806 ) C1800_=_C1801( C1800 C1801 ) \nC1800_=_C1802( C1800 C1802 ) C1800_=_C1803( C1800 C1803 ) C1800_=_C1804( C1800 C1804 ) C1800_=_C1805( C1800 C1805 ) C1800_=_C1806( C1800 C1806 ) C1801_=_C1802( C1801 C1802 ) \nC1801_=_C1803( C1801 C1803 ) C1801_=_C1804( C1801 C1804 ) C1801_=_C1805( C1801 C1805 ) C1801_=_C1806( C1801 C1806 ) C1802_=_C1803( C1802 C1803 ) C1802_=_C1804( C1802 C1804 ) \nC1802_=_C1805( C1802 C1805 ) C1802_=_C1806( C1802 C1806 ) C1803_=_C1804( C1803 C1804 ) C1803_=_C1805( C1803 C1805 ) C1803_=_C1806( C1803 C1806 ) C1804_=_C1805( C1804 C1805 ) \nC1804_=_C1806( C1804 C1806 ) C1805_=_C1806( C1805 C1806 ) C1811_=_C1944( C1811 C1944 ) C1811_=_C2051( C1811 C2051 ) C1811_=_C2067( C1811 C2067 ) C1811_=_C2492( C1811 C2492 ) \nC1811_=_C2572( C1811 C2572 ) C1811_=_C2624( C1811 C2624 ) C1811_=_C2778( C1811 C2778 ) C1811_=_C2779( C1811 C2779 ) C1811_=_C2780( C1811 C2780 ) C1811_=_C2781( C1811 C2781 ) \nC1811_=_C2782( C1811 C2782 ) C1811_=_C2783( C1811 C2783 ) C1811_=_C2784( C1811 C2784 ) C1811_=_C2785( C1811 C2785 ) C1811_=_C2786( C1811 C2786 ) C1811_=_C2787( C1811 C2787 ) \nC1811_=_C2788( C1811 C2788 ) C1811_=_C2789( C1811 C2789 ) C1811_=_C2790( C1811 C2790 ) C1811_=_C2791( C1811 C2791 ) C1900_=_C2376( C1900 C2376 ) C1900_=_C2624( C1900 C2624 ) \nC1900_=_C2625( C1900 C2625 ) C1900_=_C2626( C1900 C2626 ) C1900_=_C2627( C1900 C2627 ) C1900_=_C2628( C1900 C2628 ) C1900_=_C2629( C1900 C2629 ) C1900_=_C2630( C1900 C2630 ) \nC1900_=_C2631( C1900 C2631 ) C1900_=_C2632( C1900 C2632 ) C1900_=_C2633( C1900 C2633 ) C1900_=_C2634( C1900 C2634 ) C1900_=_C2635( C1900 C2635 ) C1900_=_C2636( C1900 C2636 ) \nC1944_=_C2051( C1944 C2051 ) C1944_=_C2067( C1944 C2067 ) C1944_=_C2492( C1944 C2492 ) C1944_=_C2572( C1944 C2572 ) C1944_=_C2624( C1944 C2624 ) C1944_=_C2778( C1944 C2778 ) \nC1944_=_C2779( C1944 C2779 ) C1944_=_C2780( C1944 C2780 ) C1944_=_C2781( C1944 C2781 ) C1944_=_C2782( C1944 C2782 ) C1944_=_C2783( C1944 C2783 ) C1944_=_C2784( C1944 C2784 ) \nC1944_=_C2785( C1944 C2785 ) C1944_=_C2786( C1944 C2786 ) C1944_=_C2787( C1944 C2787 ) C1944_=_C2788( C1944 C2788 ) C1944_=_C2789( C1944 C2789 ) C1944_=_C2790( C1944 C2790 ) \nC1944_=_C2791( C1944 C2791 ) C2051_=_C2067( C2051 C2067 ) C2051_=_C2492( C2051 C2492 ) C2051_=_C2572( C2051 C2572 ) C2051_=_C2624( C2051 C2624 ) C2051_=_C2778( C2051 C2778 ) \nC2051_=_C2779( C2051 C2779 ) C2051_=_C2780( C2051 C2780 ) C2051_=_C2781( C2051 C2781 ) C2051_=_C2782( C2051 C2782 ) C2051_=_C2783( C2051 C2783 ) C2051_=_C2784( C2051 C2784 ) \nC2051_=_C2785( C2051 C2785 ) C2051_=_C2786( C2051 C2786 ) C2051_=_C2787( C2051 C2787 ) C2051_=_C2788( C2051 C2788 ) C2051_=_C2789( C2051 C2789 ) C2051_=_C2790( C2051 C2790 ) \nC2051_=_C2791( C2051 C2791 ) C2067_=_C2492( C2067 C2492 ) C2067_=_C2572( C2067 C2572 ) C2067_=_C2624( C2067 C2624 ) C2067_=_C2778( C2067 C2778 ) C2067_=_C2779( C2067 C2779 ) \nC2067_=_C2780( C2067 C2780 ) C2067_=_C2781( C2067 C2781 ) C2067_=_C2782( C2067 C2782 ) C2067_=_C2783( C2067 C2783 ) C2067_=_C2784( C2067 C2784 ) C2067_=_C2785( C2067 C2785 ) \nC2067_=_C2786( C2067 C2786 ) C2067_=_C2787( C2067 C2787 ) C2067_=_C2788( C2067 C2788 ) C2067_=_C2789( C2067 C2789 ) C2067_=_C2790( C2067 C2790 ) C2067_=_C2791( C2067 C2791 ) \nC2376_=_C2624( C2376 C2624 ) C2376_=_C2625( C2376 C2625 ) C2376_=_C2626( C2376 C2626 ) C2376_=_C2627( C2376 C2627 ) C2376_=_C2628( C2376 C2628 ) C2376_=_C2629( C2376 C2629 ) \nC2376_=_C2630( C2376 C2630 ) C2376_=_C2631( C2376 C2631 ) C2376_=_C2632( C2376 C2632 ) C2376_=_C2633( C2376 C2633 ) C2376_=_C2634( C2376 C2634 ) C2376_=_C2635( C2376 C2635 ) \nC2376_=_C2636( C2376 C2636 ) C2449_=_C2491( C2449 C2491 ) C2449_=_C2492( C2449 C2492 ) C2449_=_C2493( C2449 C2493 ) C2449_=_C2494( C2449 C2494 ) C2449_=_C2495( C2449 C2495 ) \nC2449_=_C2496( C2449 C2496 ) C2449_=_C2497( C2449 C2497 ) C2449_=_C2498( C2449 C2498 ) C2449_=_C2499( C2449 C2499 ) C2449_=_C2500( C2449 C2500 ) C2449_=_C2501( C2449 C2501 ) \nC2449_=_C2502( C2449 C2502 ) C2449_=_C2503( C2449 C2503 ) C2491_=_C2492( C2491 C2492 ) C2491_=_C2493( C2491 C2493 ) C2491_=_C2494( C2491 C2494 ) C2491_=_C2495( C2491 C2495 ) \nC2491_=_C2496( C2491 C2496 ) C2491_=_C2497( C2491 C2497 ) C2491_=_C2498( C2491 C2498 ) C2491_=_C2499( C2491 C2499 ) C2491_=_C2500( C2491 C2500 ) C2491_=_C2501( C2491 C2501 ) \nC2491_=_C2502( C2491 C2502 ) C2491_=_C2503( C2491 C2503 ) C2492_=_C2493( C2492 C2493 ) C2492_=_C2494(</w:t>
      </w:r>
    </w:p>
    <w:p>
      <w:pPr>
        <w:pStyle w:val="PreformattedText"/>
        <w:bidi w:val="0"/>
        <w:spacing w:before="0" w:after="0"/>
        <w:jc w:val="left"/>
        <w:rPr/>
      </w:pPr>
      <w:r>
        <w:rPr/>
        <w:t xml:space="preserve"> </w:t>
      </w:r>
      <w:r>
        <w:rPr/>
        <w:t>C2492 C2494 ) C2492_=_C2495( C2492 C2495 ) C2492_=_C2496( C2492 C2496 ) \nC2492_=_C2497( C2492 C2497 ) C2492_=_C2498( C2492 C2498 ) C2492_=_C2499( C2492 C2499 ) C2492_=_C2500( C2492 C2500 ) C2492_=_C2501( C2492 C2501 ) C2492_=_C2502( C2492 C2502 ) \nC2492_=_C2503( C2492 C2503 ) C2492_=_C2572( C2492 C2572 ) C2492_=_C2624( C2492 C2624 ) C2492_=_C2778( C2492 C2778 ) C2492_=_C2779( C2492 C2779 ) C2492_=_C2780( C2492 C2780 ) \nC2492_=_C2781( C2492 C2781 ) C2492_=_C2782( C2492 C2782 ) C2492_=_C2783( C2492 C2783 ) C2492_=_C2784( C2492 C2784 ) C2492_=_C2785( C2492 C2785 ) C2492_=_C2786( C2492 C2786 ) \nC2492_=_C2787( C2492 C2787 ) C2492_=_C2788( C2492 C2788 ) C2492_=_C2789( C2492 C2789 ) C2492_=_C2790( C2492 C2790 ) C2492_=_C2791( C2492 C2791 ) C2493_=_C2494( C2493 C2494 ) \nC2493_=_C2495( C2493 C2495 ) C2493_=_C2496( C2493 C2496 ) C2493_=_C2497( C2493 C2497 ) C2493_=_C2498( C2493 C2498 ) C2493_=_C2499( C2493 C2499 ) C2493_=_C2500( C2493 C2500 ) \nC2493_=_C2501( C2493 C2501 ) C2493_=_C2502( C2493 C2502 ) C2493_=_C2503( C2493 C2503 ) C2493_=_C2625( C2493 C2625 ) C2493_=_C2778( C2493 C2778 ) C2494_=_C2495( C2494 C2495 ) \nC2494_=_C2496( C2494 C2496 ) C2494_=_C2497( C2494 C2497 ) C2494_=_C2498( C2494 C2498 ) C2494_=_C2499( C2494 C2499 ) C2494_=_C2500( C2494 C2500 ) C2494_=_C2501( C2494 C2501 ) \nC2494_=_C2502( C2494 C2502 ) C2494_=_C2503( C2494 C2503 ) C2495_=_C2496( C2495 C2496 ) C2495_=_C2497( C2495 C2497 ) C2495_=_C2498( C2495 C2498 ) C2495_=_C2499( C2495 C2499 ) \nC2495_=_C2500( C2495 C2500 ) C2495_=_C2501( C2495 C2501 ) C2495_=_C2502( C2495 C2502 ) C2495_=_C2503( C2495 C2503 ) C2496_=_C2497( C2496 C2497 ) C2496_=_C2498( C2496 C2498 ) \nC2496_=_C2499( C2496 C2499 ) C2496_=_C2500( C2496 C2500 ) C2496_=_C2501( C2496 C2501 ) C2496_=_C2502( C2496 C2502 ) C2496_=_C2503( C2496 C2503 ) C2496_=_C2783( C2496 C2783 ) \nC2497_=_C2498( C2497 C2498 ) C2497_=_C2499( C2497 C2499 ) C2497_=_C2500( C2497 C2500 ) C2497_=_C2501( C2497 C2501 ) C2497_=_C2502( C2497 C2502 ) C2497_=_C2503( C2497 C2503 ) \nC2497_=_C2630( C2497 C2630 ) C2497_=_C2786( C2497 C2786 ) C2498_=_C2499( C2498 C2499 ) C2498_=_C2500( C2498 C2500 ) C2498_=_C2501( C2498 C2501 ) C2498_=_C2502( C2498 C2502 ) \nC2498_=_C2503( C2498 C2503 ) C2499_=_C2500( C2499 C2500 ) C2499_=_C2501( C2499 C2501 ) C2499_=_C2502( C2499 C2502 ) C2499_=_C2503( C2499 C2503 ) C2500_=_C2501( C2500 C2501 ) \nC2500_=_C2502( C2500 C2502 ) C2500_=_C2503( C2500 C2503 ) C2501_=_C2502( C2501 C2502 ) C2501_=_C2503( C2501 C2503 ) C2502_=_C2503( C2502 C2503 ) C2572_=_C2624( C2572 C2624 ) \nC2572_=_C2778( C2572 C2778 ) C2572_=_C2779( C2572 C2779 ) C2572_=_C2780( C2572 C2780 ) C2572_=_C2781( C2572 C2781 ) C2572_=_C2782( C2572 C2782 ) C2572_=_C2783( C2572 C2783 ) \nC2572_=_C2784( C2572 C2784 ) C2572_=_C2785( C2572 C2785 ) C2572_=_C2786( C2572 C2786 ) C2572_=_C2787( C2572 C2787 ) C2572_=_C2788( C2572 C2788 ) C2572_=_C2789( C2572 C2789 ) \nC2572_=_C2790( C2572 C2790 ) C2572_=_C2791( C2572 C2791 ) C2624_=_C2625( C2624 C2625 ) C2624_=_C2626( C2624 C2626 ) C2624_=_C2627( C2624 C2627 ) C2624_=_C2628( C2624 C2628 ) \nC2624_=_C2629( C2624 C2629 ) C2624_=_C2630( C2624 C2630 ) C2624_=_C2631( C2624 C2631 ) C2624_=_C2632( C2624 C2632 ) C2624_=_C2633( C2624 C2633 ) C2624_=_C2634( C2624 C2634 ) \nC2624_=_C2635( C2624 C2635 ) C2624_=_C2636( C2624 C2636 ) C2624_=_C2778( C2624 C2778 ) C2624_=_C2779( C2624 C2779 ) C2624_=_C2780( C2624 C2780 ) C2624_=_C2781( C2624 C2781 ) \nC2624_=_C2782( C2624 C2782 ) C2624_=_C2783( C2624 C2783 ) C2624_=_C2784( C2624 C2784 ) C2624_=_C2785( C2624 C2785 ) C2624_=_C2786( C2624 C2786 ) C2624_=_C2787( C2624 C2787 ) \nC2624_=_C2788( C2624 C2788 ) C2624_=_C2789( C2624 C2789 ) C2624_=_C2790( C2624 C2790 ) C2624_=_C2791( C2624 C2791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778( C2625 C2778 ) C2626_=_C2627( C2626 C2627 ) C2626_=_C2628( C2626 C2628 ) \nC2626_=_C2629( C2626 C2629 ) C2626_=_C2630( C2626 C2630 ) C2626_=_C2631( C2626 C2631 ) C2626_=_C2632( C2626 C2632 ) C2626_=_C2633( C2626 C2633 ) C2626_=_C2634( C2626 C2634 ) \nC2626_=_C2635( C2626 C2635 ) C2626_=_C2636( C2626 C2636 ) C2627_=_C2628( C2627 C2628 ) C2627_=_C2629( C2627 C2629 ) C2627_=_C2630( C2627 C2630 ) C2627_=_C2631( C2627 C2631 ) \nC2627_=_C2632( C2627 C2632 ) C2627_=_C2633( C2627 C2633 ) C2627_=_C2634( C2627 C2634 ) C2627_=_C2635( C2627 C2635 ) C2627_=_C2636( C2627 C2636 ) C2628_=_C2629( C2628 C2629 ) \nC2628_=_C2630( C2628 C2630 ) C2628_=_C2631( C2628 C2631 ) C2628_=_C2632( C2628 C2632 ) C2628_=_C2633( C2628 C2633 ) C2628_=_C2634( C2628 C2634 ) C2628_=_C2635( C2628 C2635 ) \nC2628_=_C2636( C2628 C2636 ) C2629_=_C2630( C2629 C2630 ) C2629_=_C2631( C2629 C2631 ) C2629_=_C2632( C2629 C2632 ) C2629_=_C2633( C2629 C2633 ) C2629_=_C2634( C2629 C2634 ) \nC2629_=_C2635( C2629 C2635 ) C2629_=_C2636( C2629 C2636 ) C2630_=_C2631( C2630 C2631 ) C2630_=_C2632( C2630 C2632 ) C2630_=_C2633( C2630 C2633 ) C2630_=_C2634( C2630 C2634 ) \nC2630_=_C2635( C2630 C2635 ) C2630_=_C2636( C2630 C2636 ) C2630_=_C2786( C2630 C2786 ) C2631_=_C2632( C2631 C2632 ) C2631_=_C2633( C2631 C2633 ) C2631_=_C2634( C2631 C2634 ) \nC2631_=_C2635( C2631 C2635 ) C2631_=_C2636( C2631 C2636 ) C2632_=_C2633( C2632 C2633 ) C2632_=_C2634( C2632 C2634 ) C2632_=_C2635( C2632 C2635 ) C2632_=_C2636( C2632 C2636 ) \nC2633_=_C2634( C2633 C2634 ) C2633_=_C2635( C2633 C2635 ) C2633_=_C2636( C2633 C2636 ) C2634_=_C2635( C2634 C2635 ) C2634_=_C2636( C2634 C2636 ) C2635_=_C2636( C2635 C2636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2790( C2778 C2790 ) \nC2778_=_C2791( C2778 C2791 ) C2779_=_C2780( C2779 C2780 ) C2779_=_C2781( C2779 C2781 ) C2779_=_C2782( C2779 C2782 ) C2779_=_C2783( C2779 C2783 ) C2779_=_C2784( C2779 C2784 ) \nC2779_=_C2785( C2779 C2785 ) C2779_=_C2786( C2779 C2786 ) C2779_=_C2787( C2779 C2787 ) C2779_=_C2788( C2779 C2788 ) C2779_=_C2789( C2779 C2789 ) C2779_=_C2790( C2779 C2790 ) \nC2779_=_C2791( C2779 C2791 ) C2780_=_C2781( C2780 C2781 ) C2780_=_C2782( C2780 C2782 ) C2780_=_C2783( C2780 C2783 ) C2780_=_C2784( C2780 C2784 ) C2780_=_C2785( C2780 C2785 ) \nC2780_=_C2786( C2780 C2786 ) C2780_=_C2787( C2780 C2787 ) C2780_=_C2788( C2780 C2788 ) C2780_=_C2789( C2780 C2789 ) C2780_=_C2790( C2780 C2790 ) C2780_=_C2791( C2780 C2791 ) \nC2781_=_C2782( C2781 C2782 ) C2781_=_C2783( C2781 C2783 ) C2781_=_C2784( C2781 C2784 ) C2781_=_C2785( C2781 C2785 ) C2781_=_C2786( C2781 C2786 ) C2781_=_C2787( C2781 C2787 ) \nC2781_=_C2788( C2781 C2788 ) C2781_=_C2789( C2781 C2789 ) C2781_=_C2790( C2781 C2790 ) C2781_=_C2791( C2781 C2791 ) C2782_=_C2783( C2782 C2783 ) C2782_=_C2784( C2782 C2784 ) \nC2782_=_C2785( C2782 C2785 ) C2782_=_C2786( C2782 C2786 ) C2782_=_C2787( C2782 C2787 ) C2782_=_C2788( C2782 C2788 ) C2782_=_C2789( C2782 C2789 ) C2782_=_C2790( C2782 C2790 ) \nC2782_=_C2791( C2782 C2791 ) C2783_=_C2784( C2783 C2784 ) C2783_=_C2785( C2783 C2785 ) C2783_=_C2786( C2783 C2786 ) C2783_=_C2787( C2783 C2787 ) C2783_=_C2788( C2783 C2788 ) \nC2783_=_C2789( C2783 C2789 ) C2783_=_C2790( C2783 C2790 ) C2783_=_C2791( C2783 C2791 ) C2784_=_C2785( C2784 C2785 ) C2784_=_C2786( C2784 C2786 ) C2784_=_C2787( C2784 C2787 ) \nC2784_=_C2788( C2784 C2788 ) C2784_=_C2789( C2784 C2789 ) C2784_=_C2790( C2784 C2790 ) C2784_=_C2791( C2784 C2791 ) C2785_=_C2786( C2785 C2786 ) C2785_=_C2787( C2785 C2787 ) \nC2785_=_C2788( C2785 C2788 ) C2785_=_C2789( C2785 C2789 ) C2785_=_C2790( C2785 C2790 ) C2785_=_C2791( C2785 C2791 ) C2786_=_C2787( C2786 C2787 ) C2786_=_C2788( C2786 C2788 ) \nC2786_=_C2789( C2786 C2789 ) C2786_=_C2790( C2786 C2790 ) C2786_=_C2791( C2786 C2791 ) C2787_=_C2788( C2787 C2788 ) C2787_=_C2789( C2787 C2789 ) C2787_=_C2790( C2787 C2790 ) \nC2787_=_C2791( C2787 C2791 ) C2788_=_C2789( C2788 C2789 ) C2788_=_C2790( C2788 C2790 ) C2788_=_C2791( C2788 C2791 ) C2789_=_C2790( C2789 C2790 ) C2789_=_C2791( C2789 C2791 ) \nC2790_=_C2791( C2790 C2791 ) "];74-&gt;88[label="162: C367 C368 C369 C370 C371 \nC374 C375 C377 C379 C381 C382 \nC383 C384 C385 C386 C387 C388 \nC389 C390 C391 C392 C402 C426 \nC448 C450 C556 C557 C558 C560 \nC563 C564 C566 C569 C570 C571 \nC572 C573 C574 C575 C576 C577 \nC578 C579 C580 C589 C618 C660 \nC722 C730 C801 C874 C875 C876 \nC877 C878 C884 C885 C886 C887 \nC888 C889 C890 C891 C892 C893 \nC894 C895 C989 C1010 C1054 C1080 \nC1141 C1264 C1315 C1542 C1587 C1671 \nC1688 C1704 C1728 C1748 C1766 C1767 \nC1768 C1769 C1771 C1773 C1775 C1776 \nC1777 C1778 C1779 C1780 C1781 C1782 \nC1783 C1784 C1785 C1786 C1787 C1788 \nC1789 C1790 C1792 C1794 C1796 C1797 \nC1798 C1799 C1800 C1801 C1802 C1803 \nC1804 C1805 C1806 C1811 C1900 C1944 \nC2051 C2067 C2376 C2449 C2491 C2493 \nC2494 C2495 C2496 C2497 C2498 C2499 \nC2500 C2501 C2502 C2503 C2572 C2625 \nC2626 C2627 C2628 C2629 C2630 C2631 \nC2632 C2633 C2634 C2635 C2636 C2778 \nC2779 C2780 C2781 C2782 C2783 C2784 \nC2785 C2786 C2787 C2788 C2789 C2790 \nC2791 \n1650: C367_=_C368 ,C367_=_C369 ,C367_=_C370 ,C367_=_C371 ,C367_=_C374 ,\nC367_=_C375 ,C367_=_C377 ,C367_=_C379 ,C367_=_C381 ,C367_=_C382 ,C367_=_C383 ,\nC367_=_C384 ,C367_=_C385 ,C367_=_C386 ,C367_=_C387 ,C367_=_C388 ,C367_=_C389 ,\nC367_=_C390 ,C367_=_C391 ,C367_=_C392 ,C368_=_C369 ,C368_=_C370 ,C368_=_C371 ,\nC368_=_C374 ,C368_=_C375 ,C368_=_C377 ,C368_=_C379 ,C368_=_C381 ,C368_=_C382 ,\nC368_=_C383 ,C368_=_C384 ,C368_=_C385 ,C368_=_C386 ,C368_=_C387 ,C368_=_C388 ,\nC368_=_C389 ,C368_=_C390 ,C368_=_C391 ,C368_=_C392 ,C368_=_C1315 ,C369_=_C370</w:t>
      </w:r>
    </w:p>
    <w:p>
      <w:pPr>
        <w:pStyle w:val="PreformattedText"/>
        <w:bidi w:val="0"/>
        <w:spacing w:before="0" w:after="0"/>
        <w:jc w:val="left"/>
        <w:rPr/>
      </w:pPr>
      <w:r>
        <w:rPr/>
        <w:t xml:space="preserve"> </w:t>
      </w:r>
      <w:r>
        <w:rPr/>
        <w:t>,\nC369_=_C371 ,C369_=_C374 ,C369_=_C375 ,C369_=_C377 ,C369_=_C379 ,C369_=_C381 ,\nC369_=_C382 ,C369_=_C383 ,C369_=_C384 ,C369_=_C385 ,C369_=_C386 ,C369_=_C387 ,\nC369_=_C388 ,C369_=_C389 ,C369_=_C390 ,C369_=_C391 ,C369_=_C392 ,C370_=_C371 ,\nC370_=_C374 ,C370_=_C375 ,C370_=_C377 ,C370_=_C379 ,C370_=_C381 ,C370_=_C382 ,\nC370_=_C383 ,C370_=_C384 ,C370_=_C385 ,C370_=_C386 ,C370_=_C387 ,C370_=_C388 ,\nC370_=_C389 ,C370_=_C390 ,C370_=_C391 ,C370_=_C392 ,C371_=_C374 ,C371_=_C375 ,\nC371_=_C377 ,C371_=_C379 ,C371_=_C381 ,C371_=_C382 ,C371_=_C383 ,C371_=_C384 ,\nC371_=_C385 ,C371_=_C386 ,C371_=_C387 ,C371_=_C388 ,C371_=_C389 ,C371_=_C390 ,\nC371_=_C391 ,C371_=_C392 ,C371_=_C1688 ,C374_=_C375 ,C374_=_C377 ,C374_=_C379 ,\nC374_=_C381 ,C374_=_C382 ,C374_=_C383 ,C374_=_C384 ,C374_=_C385 ,C374_=_C386 ,\nC374_=_C387 ,C374_=_C388 ,C374_=_C389 ,C374_=_C390 ,C374_=_C391 ,C374_=_C392 ,\nC374_=_C1811 ,C375_=_C377 ,C375_=_C379 ,C375_=_C381 ,C375_=_C382 ,C375_=_C383 ,\nC375_=_C384 ,C375_=_C385 ,C375_=_C386 ,C375_=_C387 ,C375_=_C388 ,C375_=_C389 ,\nC375_=_C390 ,C375_=_C391 ,C375_=_C392 ,C377_=_C379 ,C377_=_C381 ,C377_=_C382 ,\nC377_=_C383 ,C377_=_C384 ,C377_=_C385 ,C377_=_C386 ,C377_=_C387 ,C377_=_C388 ,\nC377_=_C389 ,C377_=_C390 ,C377_=_C391 ,C377_=_C392 ,C377_=_C1771 ,C379_=_C381 ,\nC379_=_C382 ,C379_=_C383 ,C379_=_C384 ,C379_=_C385 ,C379_=_C386 ,C379_=_C387 ,\nC379_=_C388 ,C379_=_C389 ,C379_=_C390 ,C379_=_C391 ,C379_=_C392 ,C381_=_C382 ,\nC381_=_C383 ,C381_=_C384 ,C381_=_C385 ,C381_=_C386 ,C381_=_C387 ,C381_=_C388 ,\nC381_=_C389 ,C381_=_C390 ,C381_=_C391 ,C381_=_C392 ,C381_=_C569 ,C381_=_C884 ,\nC381_=_C1775 ,C381_=_C1796 ,C381_=_C2493 ,C381_=_C2625 ,C381_=_C2778 ,C382_=_C383 ,\nC382_=_C384 ,C382_=_C385 ,C382_=_C386 ,C382_=_C387 ,C382_=_C388 ,C382_=_C389 ,\nC382_=_C390 ,C382_=_C391 ,C382_=_C392 ,C383_=_C384 ,C383_=_C385 ,C383_=_C386 ,\nC383_=_C387 ,C383_=_C388 ,C383_=_C389 ,C383_=_C390 ,C383_=_C391 ,C383_=_C392 ,\nC383_=_C885 ,C384_=_C385 ,C384_=_C386 ,C384_=_C387 ,C384_=_C388 ,C384_=_C389 ,\nC384_=_C390 ,C384_=_C391 ,C384_=_C392 ,C385_=_C386 ,C385_=_C387 ,C385_=_C388 ,\nC385_=_C389 ,C385_=_C390 ,C385_=_C391 ,C385_=_C392 ,C386_=_C387 ,C386_=_C388 ,\nC386_=_C389 ,C386_=_C390 ,C386_=_C391 ,C386_=_C392 ,C386_=_C1778 ,C387_=_C388 ,\nC387_=_C389 ,C387_=_C390 ,C387_=_C391 ,C387_=_C392 ,C387_=_C574 ,C387_=_C887 ,\nC387_=_C1779 ,C387_=_C1798 ,C387_=_C2497 ,C387_=_C2630 ,C387_=_C2786 ,C388_=_C389 ,\nC388_=_C390 ,C388_=_C391 ,C388_=_C392 ,C389_=_C390 ,C389_=_C391 ,C389_=_C392 ,\nC389_=_C2633 ,C390_=_C391 ,C390_=_C392 ,C391_=_C392 ,C391_=_C2635 ,C402_=_C1264 ,\nC402_=_C1688 ,C402_=_C1766 ,C402_=_C1767 ,C402_=_C1768 ,C402_=_C1769 ,C402_=_C1771 ,\nC402_=_C1773 ,C402_=_C1775 ,C402_=_C1776 ,C402_=_C1777 ,C402_=_C1778 ,C402_=_C1779 ,\nC402_=_C1780 ,C402_=_C1781 ,C402_=_C1782 ,C402_=_C1783 ,C402_=_C1784 ,C402_=_C1785 ,\nC402_=_C1786 ,C426_=_C730 ,C426_=_C989 ,C426_=_C1080 ,C426_=_C1587 ,C426_=_C1671 ,\nC426_=_C2449 ,C426_=_C2491 ,C426_=_C2493 ,C426_=_C2494 ,C426_=_C2495 ,C426_=_C2496 ,\nC426_=_C2497 ,C426_=_C2498 ,C426_=_C2499 ,C426_=_C2500 ,C426_=_C2501 ,C426_=_C2502 ,\nC426_=_C2503 ,C448_=_C450 ,C448_=_C556 ,C448_=_C557 ,C448_=_C558 ,C448_=_C560 ,\nC448_=_C563 ,C448_=_C564 ,C448_=_C566 ,C448_=_C569 ,C448_=_C570 ,C448_=_C571 ,\nC448_=_C572 ,C448_=_C573 ,C448_=_C574 ,C448_=_C575 ,C448_=_C576 ,C448_=_C577 ,\nC448_=_C578 ,C448_=_C579 ,C448_=_C580 ,C450_=_C722 ,C450_=_C874 ,C450_=_C875 ,\nC450_=_C876 ,C450_=_C877 ,C450_=_C878 ,C450_=_C884 ,C450_=_C885 ,C450_=_C886 ,\nC450_=_C887 ,C450_=_C888 ,C450_=_C889 ,C450_=_C890 ,C450_=_C891 ,C450_=_C892 ,\nC450_=_C893 ,C450_=_C894 ,C450_=_C895 ,C556_=_C557 ,C556_=_C558 ,C556_=_C560 ,\nC556_=_C563 ,C556_=_C564 ,C556_=_C566 ,C556_=_C569 ,C556_=_C570 ,C556_=_C571 ,\nC556_=_C572 ,C556_=_C573 ,C556_=_C574 ,C556_=_C575 ,C556_=_C576 ,C556_=_C577 ,\nC556_=_C578 ,C556_=_C579 ,C556_=_C580 ,C556_=_C589 ,C557_=_C558 ,C557_=_C560 ,\nC557_=_C563 ,C557_=_C564 ,C557_=_C566 ,C557_=_C569 ,C557_=_C570 ,C557_=_C571 ,\nC557_=_C572 ,C557_=_C573 ,C557_=_C574 ,C557_=_C575 ,C557_=_C576 ,C557_=_C577 ,\nC557_=_C578 ,C557_=_C579 ,C557_=_C580 ,C557_=_C618 ,C558_=_C560 ,C558_=_C563 ,\nC558_=_C564 ,C558_=_C566 ,C558_=_C569 ,C558_=_C570 ,C558_=_C571 ,C558_=_C572 ,\nC558_=_C573 ,C558_=_C574 ,C558_=_C575 ,C558_=_C576 ,C558_=_C577 ,C558_=_C578 ,\nC558_=_C579 ,C558_=_C580 ,C558_=_C660 ,C560_=_C563 ,C560_=_C564 ,C560_=_C566 ,\nC560_=_C569 ,C560_=_C570 ,C560_=_C571 ,C560_=_C572 ,C560_=_C573 ,C560_=_C574 ,\nC560_=_C575 ,C560_=_C576 ,C560_=_C577 ,C560_=_C578 ,C560_=_C579 ,C560_=_C580 ,\nC560_=_C1054 ,C563_=_C564 ,C563_=_C566 ,C563_=_C569 ,C563_=_C570 ,C563_=_C571 ,\nC563_=_C572 ,C563_=_C573 ,C563_=_C574 ,C563_=_C575 ,C563_=_C576 ,C563_=_C577 ,\nC563_=_C578 ,C563_=_C579 ,C563_=_C580 ,C563_=_C1900 ,C564_=_C566 ,C564_=_C569 ,\nC564_=_C570 ,C564_=_C571 ,C564_=_C572 ,C564_=_C573 ,C564_=_C574 ,C564_=_C575 ,\nC564_=_C576 ,C564_=_C577 ,C564_=_C578 ,C564_=_C579 ,C564_=_C580 ,C564_=_C1767 ,\nC566_=_C569 ,C566_=_C570 ,C566_=_C571 ,C566_=_C572 ,C566_=_C573 ,C566_=_C574 ,\nC566_=_C575 ,C566_=_C576 ,C566_=_C577 ,C566_=_C578 ,C566_=_C579 ,C566_=_C580 ,\nC569_=_C570 ,C569_=_C571 ,C569_=_C572 ,C569_=_C573 ,C569_=_C574 ,C569_=_C575 ,\nC569_=_C576 ,C569_=_C577 ,C569_=_C578 ,C569_=_C579 ,C569_=_C580 ,C569_=_C884 ,\nC569_=_C1775 ,C569_=_C1796 ,C569_=_C2493 ,C569_=_C2625 ,C569_=_C2778 ,C570_=_C571 ,\nC570_=_C572 ,C570_=_C573 ,C570_=_C574 ,C570_=_C575 ,C570_=_C576 ,C570_=_C577 ,\nC570_=_C578 ,C570_=_C579 ,C570_=_C580 ,C570_=_C2626 ,C571_=_C572 ,C571_=_C573 ,\nC571_=_C574 ,C571_=_C575 ,C571_=_C576 ,C571_=_C577 ,C571_=_C578 ,C571_=_C579 ,\nC571_=_C580 ,C572_=_C573 ,C572_=_C574 ,C572_=_C575 ,C572_=_C576 ,C572_=_C577 ,\nC572_=_C578 ,C572_=_C579 ,C572_=_C580 ,C573_=_C574 ,C573_=_C575 ,C573_=_C576 ,\nC573_=_C577 ,C573_=_C578 ,C573_=_C579 ,C573_=_C580 ,C573_=_C2628 ,C574_=_C575 ,\nC574_=_C576 ,C574_=_C577 ,C574_=_C578 ,C574_=_C579 ,C574_=_C580 ,C574_=_C887 ,\nC574_=_C1779 ,C574_=_C1798 ,C574_=_C2497 ,C574_=_C2630 ,C574_=_C2786 ,C575_=_C576 ,\nC575_=_C577 ,C575_=_C578 ,C575_=_C579 ,C575_=_C580 ,C576_=_C577 ,C576_=_C578 ,\nC576_=_C579 ,C576_=_C580 ,C576_=_C2631 ,C577_=_C578 ,C577_=_C579 ,C577_=_C580 ,\nC578_=_C579 ,C578_=_C580 ,C579_=_C580 ,C580_=_C1786 ,C580_=_C2636 ,C589_=_C618 ,\nC589_=_C660 ,C589_=_C1054 ,C589_=_C1315 ,C589_=_C1748 ,C589_=_C1900 ,C589_=_C2376 ,\nC589_=_C2625 ,C589_=_C2626 ,C589_=_C2627 ,C589_=_C2628 ,C589_=_C2629 ,C589_=_C2630 ,\nC589_=_C2631 ,C589_=_C2632 ,C589_=_C2633 ,C589_=_C2634 ,C589_=_C2635 ,C589_=_C2636 ,\nC618_=_C660 ,C618_=_C1054 ,C618_=_C1315 ,C618_=_C1748 ,C618_=_C1900 ,C618_=_C2376 ,\nC618_=_C2625 ,C618_=_C2626 ,C618_=_C2627 ,C618_=_C2628 ,C618_=_C2629 ,C618_=_C2630 ,\nC618_=_C2631 ,C618_=_C2632 ,C618_=_C2633 ,C618_=_C2634 ,C618_=_C2635 ,C618_=_C2636 ,\nC660_=_C1054 ,C660_=_C1315 ,C660_=_C1748 ,C660_=_C1900 ,C660_=_C2376 ,C660_=_C2625 ,\nC660_=_C2626 ,C660_=_C2627 ,C660_=_C2628 ,C660_=_C2629 ,C660_=_C2630 ,C660_=_C2631 ,\nC660_=_C2632 ,C660_=_C2633 ,C660_=_C2634 ,C660_=_C2635 ,C660_=_C2636 ,C722_=_C730 ,\nC722_=_C874 ,C722_=_C875 ,C722_=_C876 ,C722_=_C877 ,C722_=_C878 ,C722_=_C884 ,\nC722_=_C885 ,C722_=_C886 ,C722_=_C887 ,C722_=_C888 ,C722_=_C889 ,C722_=_C890 ,\nC722_=_C891 ,C722_=_C892 ,C722_=_C893 ,C722_=_C894 ,C722_=_C895 ,C730_=_C989 ,\nC730_=_C1080 ,C730_=_C1587 ,C730_=_C1671 ,C730_=_C2449 ,C730_=_C2491 ,C730_=_C2493 ,\nC730_=_C2494 ,C730_=_C2495 ,C730_=_C2496 ,C730_=_C2497 ,C730_=_C2498 ,C730_=_C2499 ,\nC730_=_C2500 ,C730_=_C2501 ,C730_=_C2502 ,C730_=_C2503 ,C801_=_C1141 ,C801_=_C1542 ,\nC801_=_C1704 ,C801_=_C1787 ,C801_=_C1788 ,C801_=_C1789 ,C801_=_C1790 ,C801_=_C1792 ,\nC801_=_C1794 ,C801_=_C1796 ,C801_=_C1797 ,C801_=_C1798 ,C801_=_C1799 ,C801_=_C1800 ,\nC801_=_C1801 ,C801_=_C1802 ,C801_=_C1803 ,C801_=_C1804 ,C801_=_C1805 ,C801_=_C1806 ,\nC874_=_C875 ,C874_=_C876 ,C874_=_C877 ,C874_=_C878 ,C874_=_C884 ,C874_=_C885 ,\nC874_=_C886 ,C874_=_C887 ,C874_=_C888 ,C874_=_C889 ,C874_=_C890 ,C874_=_C891 ,\nC874_=_C892 ,C874_=_C893 ,C874_=_C894 ,C874_=_C895 ,C874_=_C989 ,C875_=_C876 ,\nC875_=_C877 ,C875_=_C878 ,C875_=_C884 ,C875_=_C885 ,C875_=_C886 ,C875_=_C887 ,\nC875_=_C888 ,C875_=_C889 ,C875_=_C890 ,C875_=_C891 ,C875_=_C892 ,C875_=_C893 ,\nC875_=_C894 ,C875_=_C895 ,C875_=_C1080 ,C876_=_C877 ,C876_=_C878 ,C876_=_C884 ,\nC876_=_C885 ,C876_=_C886 ,C876_=_C887 ,C876_=_C888 ,C876_=_C889 ,C876_=_C890 ,\nC876_=_C891 ,C876_=_C892 ,C876_=_C893 ,C876_=_C894 ,C876_=_C895 ,C877_=_C878 ,\nC877_=_C884 ,C877_=_C885 ,C877_=_C886 ,C877_=_C887 ,C877_=_C888 ,C877_=_C889 ,\nC877_=_C890 ,C877_=_C891 ,C877_=_C892 ,C877_=_C893 ,C877_=_C894 ,C877_=_C895 ,\nC877_=_C1587 ,C878_=_C884 ,C878_=_C885 ,C878_=_C886 ,C878_=_C887 ,C878_=_C888 ,\nC878_=_C889 ,C878_=_C890 ,C878_=_C891 ,C878_=_C892 ,C878_=_C893 ,C878_=_C894 ,\nC878_=_C895 ,C878_=_C1671 ,C884_=_C885 ,C884_=_C886 ,C884_=_C887 ,C884_=_C888 ,\nC884_=_C889 ,C884_=_C890 ,C884_=_C891 ,C884_=_C892 ,C884_=_C893 ,C884_=_C894 ,\nC884_=_C895 ,C884_=_C1775 ,C884_=_C1796 ,C884_=_C2493 ,C884_=_C2625 ,C884_=_C2778 ,\nC885_=_C886 ,C885_=_C887 ,C885_=_C888 ,C885_=_C889 ,C885_=_C890 ,C885_=_C891 ,\nC885_=_C892 ,C885_=_C893 ,C885_=_C894 ,C885_=_C895 ,C886_=_C887 ,C886_=_C888 ,\nC886_=_C889 ,C886_=_C890 ,C886_=_C891 ,C886_=_C892 ,C886_=_C893 ,C886_=_C894 ,\nC886_=_C895 ,C887_=_C888 ,C887_=_C889 ,C887_=_C890 ,C887_=_C891 ,C887_=_C892 ,\nC887_=_C893 ,C887_=_C894 ,C887_=_C895 ,C887_=_C1779 ,C887_=_C1798 ,C887_=_C2497 ,\nC887_=_C2630 ,C887_=_C2786 ,C888_=_C889 ,C888_=_C890 ,C888_=_C891 ,C888_=_C892 ,\nC888_=_C893 ,C888_=_C894 ,C888_=_C895 ,C889_=_C890 ,C889_=_C891 ,C889_=_C892 ,\nC889_=_C893 ,C889_=_C894 ,C889_=_C895 ,C890_=_C891 ,C890_=_C892 ,C890_=_C893 ,\nC890_=_C894 ,C890_=_C895 ,C890_=_C1781 ,C891_=_C892 ,C891_=_C893 ,C891_=_C894 ,\nC891_=_C895 ,C892_=_C893 ,C892_=_C894 ,C892_=_C895 ,C892_=_C2500 ,C893_=_C894 ,\nC893_=_C895 ,C893_=_C2501 ,C894_=_C895 ,C894_=_C2502 ,C989_=_C1080 ,C989_=_C1587 ,\nC989_=_C1671 ,C989_=_C2449 ,C989_=_C2491</w:t>
      </w:r>
    </w:p>
    <w:p>
      <w:pPr>
        <w:pStyle w:val="PreformattedText"/>
        <w:bidi w:val="0"/>
        <w:spacing w:before="0" w:after="0"/>
        <w:jc w:val="left"/>
        <w:rPr/>
      </w:pPr>
      <w:r>
        <w:rPr/>
        <w:t xml:space="preserve"> </w:t>
      </w:r>
      <w:r>
        <w:rPr/>
        <w:t>,C989_=_C2493 ,C989_=_C2494 ,C989_=_C2495 ,\nC989_=_C2496 ,C989_=_C2497 ,C989_=_C2498 ,C989_=_C2499 ,C989_=_C2500 ,C989_=_C2501 ,\nC989_=_C2502 ,C989_=_C2503 ,C1010_=_C1728 ,C1010_=_C1811 ,C1010_=_C1944 ,C1010_=_C2051 ,\nC1010_=_C2067 ,C1010_=_C2572 ,C1010_=_C2778 ,C1010_=_C2779 ,C1010_=_C2780 ,C1010_=_C2781 ,\nC1010_=_C2782 ,C1010_=_C2783 ,C1010_=_C2784 ,C1010_=_C2785 ,C1010_=_C2786 ,C1010_=_C2787 ,\nC1010_=_C2788 ,C1010_=_C2789 ,C1010_=_C2790 ,C1010_=_C2791 ,C1054_=_C1315 ,C1054_=_C1748 ,\nC1054_=_C1900 ,C1054_=_C2376 ,C1054_=_C2625 ,C1054_=_C2626 ,C1054_=_C2627 ,C1054_=_C2628 ,\nC1054_=_C2629 ,C1054_=_C2630 ,C1054_=_C2631 ,C1054_=_C2632 ,C1054_=_C2633 ,C1054_=_C2634 ,\nC1054_=_C2635 ,C1054_=_C2636 ,C1080_=_C1587 ,C1080_=_C1671 ,C1080_=_C2449 ,C1080_=_C2491 ,\nC1080_=_C2493 ,C1080_=_C2494 ,C1080_=_C2495 ,C1080_=_C2496 ,C1080_=_C2497 ,C1080_=_C2498 ,\nC1080_=_C2499 ,C1080_=_C2500 ,C1080_=_C2501 ,C1080_=_C2502 ,C1080_=_C2503 ,C1141_=_C1542 ,\nC1141_=_C1704 ,C1141_=_C1787 ,C1141_=_C1788 ,C1141_=_C1789 ,C1141_=_C1790 ,C1141_=_C1792 ,\nC1141_=_C1794 ,C1141_=_C1796 ,C1141_=_C1797 ,C1141_=_C1798 ,C1141_=_C1799 ,C1141_=_C1800 ,\nC1141_=_C1801 ,C1141_=_C1802 ,C1141_=_C1803 ,C1141_=_C1804 ,C1141_=_C1805 ,C1141_=_C1806 ,\nC1264_=_C1688 ,C1264_=_C1766 ,C1264_=_C1767 ,C1264_=_C1768 ,C1264_=_C1769 ,C1264_=_C1771 ,\nC1264_=_C1773 ,C1264_=_C1775 ,C1264_=_C1776 ,C1264_=_C1777 ,C1264_=_C1778 ,C1264_=_C1779 ,\nC1264_=_C1780 ,C1264_=_C1781 ,C1264_=_C1782 ,C1264_=_C1783 ,C1264_=_C1784 ,C1264_=_C1785 ,\nC1264_=_C1786 ,C1315_=_C1748 ,C1315_=_C1900 ,C1315_=_C2376 ,C1315_=_C2625 ,C1315_=_C2626 ,\nC1315_=_C2627 ,C1315_=_C2628 ,C1315_=_C2629 ,C1315_=_C2630 ,C1315_=_C2631 ,C1315_=_C2632 ,\nC1315_=_C2633 ,C1315_=_C2634 ,C1315_=_C2635 ,C1315_=_C2636 ,C1542_=_C1704 ,C1542_=_C1787 ,\nC1542_=_C1788 ,C1542_=_C1789 ,C1542_=_C1790 ,C1542_=_C1792 ,C1542_=_C1794 ,C1542_=_C1796 ,\nC1542_=_C1797 ,C1542_=_C1798 ,C1542_=_C1799 ,C1542_=_C1800 ,C1542_=_C1801 ,C1542_=_C1802 ,\nC1542_=_C1803 ,C1542_=_C1804 ,C1542_=_C1805 ,C1542_=_C1806 ,C1587_=_C1671 ,C1587_=_C2449 ,\nC1587_=_C2491 ,C1587_=_C2493 ,C1587_=_C2494 ,C1587_=_C2495 ,C1587_=_C2496 ,C1587_=_C2497 ,\nC1587_=_C2498 ,C1587_=_C2499 ,C1587_=_C2500 ,C1587_=_C2501 ,C1587_=_C2502 ,C1587_=_C2503 ,\nC1671_=_C2449 ,C1671_=_C2491 ,C1671_=_C2493 ,C1671_=_C2494 ,C1671_=_C2495 ,C1671_=_C2496 ,\nC1671_=_C2497 ,C1671_=_C2498 ,C1671_=_C2499 ,C1671_=_C2500 ,C1671_=_C2501 ,C1671_=_C2502 ,\nC1671_=_C2503 ,C1688_=_C1766 ,C1688_=_C1767 ,C1688_=_C1768 ,C1688_=_C1769 ,C1688_=_C1771 ,\nC1688_=_C1773 ,C1688_=_C1775 ,C1688_=_C1776 ,C1688_=_C1777 ,C1688_=_C1778 ,C1688_=_C1779 ,\nC1688_=_C1780 ,C1688_=_C1781 ,C1688_=_C1782 ,C1688_=_C1783 ,C1688_=_C1784 ,C1688_=_C1785 ,\nC1688_=_C1786 ,C1704_=_C1787 ,C1704_=_C1788 ,C1704_=_C1789 ,C1704_=_C1790 ,C1704_=_C1792 ,\nC1704_=_C1794 ,C1704_=_C1796 ,C1704_=_C1797 ,C1704_=_C1798 ,C1704_=_C1799 ,C1704_=_C1800 ,\nC1704_=_C1801 ,C1704_=_C1802 ,C1704_=_C1803 ,C1704_=_C1804 ,C1704_=_C1805 ,C1704_=_C1806 ,\nC1728_=_C1811 ,C1728_=_C1944 ,C1728_=_C2051 ,C1728_=_C2067 ,C1728_=_C2572 ,C1728_=_C2778 ,\nC1728_=_C2779 ,C1728_=_C2780 ,C1728_=_C2781 ,C1728_=_C2782 ,C1728_=_C2783 ,C1728_=_C2784 ,\nC1728_=_C2785 ,C1728_=_C2786 ,C1728_=_C2787 ,C1728_=_C2788 ,C1728_=_C2789 ,C1728_=_C2790 ,\nC1728_=_C2791 ,C1748_=_C1900 ,C1748_=_C2376 ,C1748_=_C2625 ,C1748_=_C2626 ,C1748_=_C2627 ,\nC1748_=_C2628 ,C1748_=_C2629 ,C1748_=_C2630 ,C1748_=_C2631 ,C1748_=_C2632 ,C1748_=_C2633 ,\nC1748_=_C2634 ,C1748_=_C2635 ,C1748_=_C2636 ,C1766_=_C1767 ,C1766_=_C1768 ,C1766_=_C1769 ,\nC1766_=_C1771 ,C1766_=_C1773 ,C1766_=_C1775 ,C1766_=_C1776 ,C1766_=_C1777 ,C1766_=_C1778 ,\nC1766_=_C1779 ,C1766_=_C1780 ,C1766_=_C1781 ,C1766_=_C1782 ,C1766_=_C1783 ,C1766_=_C1784 ,\nC1766_=_C1785 ,C1766_=_C1786 ,C1766_=_C1944 ,C1767_=_C1768 ,C1767_=_C1769 ,C1767_=_C1771 ,\nC1767_=_C1773 ,C1767_=_C1775 ,C1767_=_C1776 ,C1767_=_C1777 ,C1767_=_C1778 ,C1767_=_C1779 ,\nC1767_=_C1780 ,C1767_=_C1781 ,C1767_=_C1782 ,C1767_=_C1783 ,C1767_=_C1784 ,C1767_=_C1785 ,\nC1767_=_C1786 ,C1768_=_C1769 ,C1768_=_C1771 ,C1768_=_C1773 ,C1768_=_C1775 ,C1768_=_C1776 ,\nC1768_=_C1777 ,C1768_=_C1778 ,C1768_=_C1779 ,C1768_=_C1780 ,C1768_=_C1781 ,C1768_=_C1782 ,\nC1768_=_C1783 ,C1768_=_C1784 ,C1768_=_C1785 ,C1768_=_C1786 ,C1769_=_C1771 ,C1769_=_C1773 ,\nC1769_=_C1775 ,C1769_=_C1776 ,C1769_=_C1777 ,C1769_=_C1778 ,C1769_=_C1779 ,C1769_=_C1780 ,\nC1769_=_C1781 ,C1769_=_C1782 ,C1769_=_C1783 ,C1769_=_C1784 ,C1769_=_C1785 ,C1769_=_C1786 ,\nC1771_=_C1773 ,C1771_=_C1775 ,C1771_=_C1776 ,C1771_=_C1777 ,C1771_=_C1778 ,C1771_=_C1779 ,\nC1771_=_C1780 ,C1771_=_C1781 ,C1771_=_C1782 ,C1771_=_C1783 ,C1771_=_C1784 ,C1771_=_C1785 ,\nC1771_=_C1786 ,C1773_=_C1775 ,C1773_=_C1776 ,C1773_=_C1777 ,C1773_=_C1778 ,C1773_=_C1779 ,\nC1773_=_C1780 ,C1773_=_C1781 ,C1773_=_C1782 ,C1773_=_C1783 ,C1773_=_C1784 ,C1773_=_C1785 ,\nC1773_=_C1786 ,C1775_=_C1776 ,C1775_=_C1777 ,C1775_=_C1778 ,C1775_=_C1779 ,C1775_=_C1780 ,\nC1775_=_C1781 ,C1775_=_C1782 ,C1775_=_C1783 ,C1775_=_C1784 ,C1775_=_C1785 ,C1775_=_C1786 ,\nC1775_=_C1796 ,C1775_=_C2493 ,C1775_=_C2625 ,C1775_=_C2778 ,C1776_=_C1777 ,C1776_=_C1778 ,\nC1776_=_C1779 ,C1776_=_C1780 ,C1776_=_C1781 ,C1776_=_C1782 ,C1776_=_C1783 ,C1776_=_C1784 ,\nC1776_=_C1785 ,C1776_=_C1786 ,C1777_=_C1778 ,C1777_=_C1779 ,C1777_=_C1780 ,C1777_=_C1781 ,\nC1777_=_C1782 ,C1777_=_C1783 ,C1777_=_C1784 ,C1777_=_C1785 ,C1777_=_C1786 ,C1778_=_C1779 ,\nC1778_=_C1780 ,C1778_=_C1781 ,C1778_=_C1782 ,C1778_=_C1783 ,C1778_=_C1784 ,C1778_=_C1785 ,\nC1778_=_C1786 ,C1779_=_C1780 ,C1779_=_C1781 ,C1779_=_C1782 ,C1779_=_C1783 ,C1779_=_C1784 ,\nC1779_=_C1785 ,C1779_=_C1786 ,C1779_=_C1798 ,C1779_=_C2497 ,C1779_=_C2630 ,C1779_=_C2786 ,\nC1780_=_C1781 ,C1780_=_C1782 ,C1780_=_C1783 ,C1780_=_C1784 ,C1780_=_C1785 ,C1780_=_C1786 ,\nC1781_=_C1782 ,C1781_=_C1783 ,C1781_=_C1784 ,C1781_=_C1785 ,C1781_=_C1786 ,C1782_=_C1783 ,\nC1782_=_C1784 ,C1782_=_C1785 ,C1782_=_C1786 ,C1783_=_C1784 ,C1783_=_C1785 ,C1783_=_C1786 ,\nC1784_=_C1785 ,C1784_=_C1786 ,C1785_=_C1786 ,C1786_=_C2636 ,C1787_=_C1788 ,C1787_=_C1789 ,\nC1787_=_C1790 ,C1787_=_C1792 ,C1787_=_C1794 ,C1787_=_C1796 ,C1787_=_C1797 ,C1787_=_C1798 ,\nC1787_=_C1799 ,C1787_=_C1800 ,C1787_=_C1801 ,C1787_=_C1802 ,C1787_=_C1803 ,C1787_=_C1804 ,\nC1787_=_C1805 ,C1787_=_C1806 ,C1788_=_C1789 ,C1788_=_C1790 ,C1788_=_C1792 ,C1788_=_C1794 ,\nC1788_=_C1796 ,C1788_=_C1797 ,C1788_=_C1798 ,C1788_=_C1799 ,C1788_=_C1800 ,C1788_=_C1801 ,\nC1788_=_C1802 ,C1788_=_C1803 ,C1788_=_C1804 ,C1788_=_C1805 ,C1788_=_C1806 ,C1789_=_C1790 ,\nC1789_=_C1792 ,C1789_=_C1794 ,C1789_=_C1796 ,C1789_=_C1797 ,C1789_=_C1798 ,C1789_=_C1799 ,\nC1789_=_C1800 ,C1789_=_C1801 ,C1789_=_C1802 ,C1789_=_C1803 ,C1789_=_C1804 ,C1789_=_C1805 ,\nC1789_=_C1806 ,C1790_=_C1792 ,C1790_=_C1794 ,C1790_=_C1796 ,C1790_=_C1797 ,C1790_=_C1798 ,\nC1790_=_C1799 ,C1790_=_C1800 ,C1790_=_C1801 ,C1790_=_C1802 ,C1790_=_C1803 ,C1790_=_C1804 ,\nC1790_=_C1805 ,C1790_=_C1806 ,C1792_=_C1794 ,C1792_=_C1796 ,C1792_=_C1797 ,C1792_=_C1798 ,\nC1792_=_C1799 ,C1792_=_C1800 ,C1792_=_C1801 ,C1792_=_C1802 ,C1792_=_C1803 ,C1792_=_C1804 ,\nC1792_=_C1805 ,C1792_=_C1806 ,C1794_=_C1796 ,C1794_=_C1797 ,C1794_=_C1798 ,C1794_=_C1799 ,\nC1794_=_C1800 ,C1794_=_C1801 ,C1794_=_C1802 ,C1794_=_C1803 ,C1794_=_C1804 ,C1794_=_C1805 ,\nC1794_=_C1806 ,C1796_=_C1797 ,C1796_=_C1798 ,C1796_=_C1799 ,C1796_=_C1800 ,C1796_=_C1801 ,\nC1796_=_C1802 ,C1796_=_C1803 ,C1796_=_C1804 ,C1796_=_C1805 ,C1796_=_C1806 ,C1796_=_C2493 ,\nC1796_=_C2625 ,C1796_=_C2778 ,C1797_=_C1798 ,C1797_=_C1799 ,C1797_=_C1800 ,C1797_=_C1801 ,\nC1797_=_C1802 ,C1797_=_C1803 ,C1797_=_C1804 ,C1797_=_C1805 ,C1797_=_C1806 ,C1798_=_C1799 ,\nC1798_=_C1800 ,C1798_=_C1801 ,C1798_=_C1802 ,C1798_=_C1803 ,C1798_=_C1804 ,C1798_=_C1805 ,\nC1798_=_C1806 ,C1798_=_C2497 ,C1798_=_C2630 ,C1798_=_C2786 ,C1799_=_C1800 ,C1799_=_C1801 ,\nC1799_=_C1802 ,C1799_=_C1803 ,C1799_=_C1804 ,C1799_=_C1805 ,C1799_=_C1806 ,C1800_=_C1801 ,\nC1800_=_C1802 ,C1800_=_C1803 ,C1800_=_C1804 ,C1800_=_C1805 ,C1800_=_C1806 ,C1801_=_C1802 ,\nC1801_=_C1803 ,C1801_=_C1804 ,C1801_=_C1805 ,C1801_=_C1806 ,C1802_=_C1803 ,C1802_=_C1804 ,\nC1802_=_C1805 ,C1802_=_C1806 ,C1803_=_C1804 ,C1803_=_C1805 ,C1803_=_C1806 ,C1804_=_C1805 ,\nC1804_=_C1806 ,C1805_=_C1806 ,C1811_=_C1944 ,C1811_=_C2051 ,C1811_=_C2067 ,C1811_=_C2572 ,\nC1811_=_C2778 ,C1811_=_C2779 ,C1811_=_C2780 ,C1811_=_C2781 ,C1811_=_C2782 ,C1811_=_C2783 ,\nC1811_=_C2784 ,C1811_=_C2785 ,C1811_=_C2786 ,C1811_=_C2787 ,C1811_=_C2788 ,C1811_=_C2789 ,\nC1811_=_C2790 ,C1811_=_C2791 ,C1900_=_C2376 ,C1900_=_C2625 ,C1900_=_C2626 ,C1900_=_C2627 ,\nC1900_=_C2628 ,C1900_=_C2629 ,C1900_=_C2630 ,C1900_=_C2631 ,C1900_=_C2632 ,C1900_=_C2633 ,\nC1900_=_C2634 ,C1900_=_C2635 ,C1900_=_C2636 ,C1944_=_C2051 ,C1944_=_C2067 ,C1944_=_C2572 ,\nC1944_=_C2778 ,C1944_=_C2779 ,C1944_=_C2780 ,C1944_=_C2781 ,C1944_=_C2782 ,C1944_=_C2783 ,\nC1944_=_C2784 ,C1944_=_C2785 ,C1944_=_C2786 ,C1944_=_C2787 ,C1944_=_C2788 ,C1944_=_C2789 ,\nC1944_=_C2790 ,C1944_=_C2791 ,C2051_=_C2067 ,C2051_=_C2572 ,C2051_=_C2778 ,C2051_=_C2779 ,\nC2051_=_C2780 ,C2051_=_C2781 ,C2051_=_C2782 ,C2051_=_C2783 ,C2051_=_C2784 ,C2051_=_C2785 ,\nC2051_=_C2786 ,C2051_=_C2787 ,C2051_=_C2788 ,C2051_=_C2789 ,C2051_=_C2790 ,C2051_=_C2791 ,\nC2067_=_C2572 ,C2067_=_C2778 ,C2067_=_C2779 ,C2067_=_C2780 ,C2067_=_C2781 ,C2067_=_C2782 ,\nC2067_=_C2783 ,C2067_=_C2784 ,C2067_=_C2785 ,C2067_=_C2786 ,C2067_=_C2787 ,C2067_=_C2788 ,\nC2067_=_C2789 ,C2067_=_C2790 ,C2067_=_C2791 ,C2376_=_C2625 ,C2376_=_C2626 ,C2376_=_C2627 ,\nC2376_=_C2628 ,C2376_=_C2629 ,C2376_=_C2630 ,C2376_=_C2631 ,C2376_=_C2632 ,C2376_=_C2633 ,\nC2376_=_C2634 ,C2376_=_C2635 ,C2376_=_C2636 ,C2449_=_C2491 ,C2449_=_C2493 ,C2449_=_C2494 ,\nC2449_=_C2495 ,C2449_=_C2496 ,C2449_=_C2497 ,C2449_=_C2498 ,C2449_=_C2499 ,C2449_=_C2500 ,\nC2449_=_C2501 ,C2449_=_C2502 ,C2449_=_C2503 ,C2491_=_C2493 ,C2491_=_C2494 ,C2491_=_C2495 ,\nC2491_=_C2496 ,C2491_=_C2497 ,C2491_=_C2498 ,C2491_=_C2499 ,C2491_=_C2500 ,C2491_=_C2501 ,\nC2491_=_C2502 ,C2491_=_C2503</w:t>
      </w:r>
    </w:p>
    <w:p>
      <w:pPr>
        <w:pStyle w:val="PreformattedText"/>
        <w:bidi w:val="0"/>
        <w:spacing w:before="0" w:after="0"/>
        <w:jc w:val="left"/>
        <w:rPr/>
      </w:pPr>
      <w:r>
        <w:rPr/>
        <w:t xml:space="preserve"> </w:t>
      </w:r>
      <w:r>
        <w:rPr/>
        <w:t>,C2493_=_C2494 ,C2493_=_C2495 ,C2493_=_C2496 ,C2493_=_C2497 ,\nC2493_=_C2498 ,C2493_=_C2499 ,C2493_=_C2500 ,C2493_=_C2501 ,C2493_=_C2502 ,C2493_=_C2503 ,\nC2493_=_C2625 ,C2493_=_C2778 ,C2494_=_C2495 ,C2494_=_C2496 ,C2494_=_C2497 ,C2494_=_C2498 ,\nC2494_=_C2499 ,C2494_=_C2500 ,C2494_=_C2501 ,C2494_=_C2502 ,C2494_=_C2503 ,C2495_=_C2496 ,\nC2495_=_C2497 ,C2495_=_C2498 ,C2495_=_C2499 ,C2495_=_C2500 ,C2495_=_C2501 ,C2495_=_C2502 ,\nC2495_=_C2503 ,C2496_=_C2497 ,C2496_=_C2498 ,C2496_=_C2499 ,C2496_=_C2500 ,C2496_=_C2501 ,\nC2496_=_C2502 ,C2496_=_C2503 ,C2496_=_C2783 ,C2497_=_C2498 ,C2497_=_C2499 ,C2497_=_C2500 ,\nC2497_=_C2501 ,C2497_=_C2502 ,C2497_=_C2503 ,C2497_=_C2630 ,C2497_=_C2786 ,C2498_=_C2499 ,\nC2498_=_C2500 ,C2498_=_C2501 ,C2498_=_C2502 ,C2498_=_C2503 ,C2499_=_C2500 ,C2499_=_C2501 ,\nC2499_=_C2502 ,C2499_=_C2503 ,C2500_=_C2501 ,C2500_=_C2502 ,C2500_=_C2503 ,C2501_=_C2502 ,\nC2501_=_C2503 ,C2502_=_C2503 ,C2572_=_C2778 ,C2572_=_C2779 ,C2572_=_C2780 ,C2572_=_C2781 ,\nC2572_=_C2782 ,C2572_=_C2783 ,C2572_=_C2784 ,C2572_=_C2785 ,C2572_=_C2786 ,C2572_=_C2787 ,\nC2572_=_C2788 ,C2572_=_C2789 ,C2572_=_C2790 ,C2572_=_C2791 ,C2625_=_C2626 ,C2625_=_C2627 ,\nC2625_=_C2628 ,C2625_=_C2629 ,C2625_=_C2630 ,C2625_=_C2631 ,C2625_=_C2632 ,C2625_=_C2633 ,\nC2625_=_C2634 ,C2625_=_C2635 ,C2625_=_C2636 ,C2625_=_C2778 ,C2626_=_C2627 ,C2626_=_C2628 ,\nC2626_=_C2629 ,C2626_=_C2630 ,C2626_=_C2631 ,C2626_=_C2632 ,C2626_=_C2633 ,C2626_=_C2634 ,\nC2626_=_C2635 ,C2626_=_C2636 ,C2627_=_C2628 ,C2627_=_C2629 ,C2627_=_C2630 ,C2627_=_C2631 ,\nC2627_=_C2632 ,C2627_=_C2633 ,C2627_=_C2634 ,C2627_=_C2635 ,C2627_=_C2636 ,C2628_=_C2629 ,\nC2628_=_C2630 ,C2628_=_C2631 ,C2628_=_C2632 ,C2628_=_C2633 ,C2628_=_C2634 ,C2628_=_C2635 ,\nC2628_=_C2636 ,C2629_=_C2630 ,C2629_=_C2631 ,C2629_=_C2632 ,C2629_=_C2633 ,C2629_=_C2634 ,\nC2629_=_C2635 ,C2629_=_C2636 ,C2630_=_C2631 ,C2630_=_C2632 ,C2630_=_C2633 ,C2630_=_C2634 ,\nC2630_=_C2635 ,C2630_=_C2636 ,C2630_=_C2786 ,C2631_=_C2632 ,C2631_=_C2633 ,C2631_=_C2634 ,\nC2631_=_C2635 ,C2631_=_C2636 ,C2632_=_C2633 ,C2632_=_C2634 ,C2632_=_C2635 ,C2632_=_C2636 ,\nC2633_=_C2634 ,C2633_=_C2635 ,C2633_=_C2636 ,C2634_=_C2635 ,C2634_=_C2636 ,C2635_=_C2636 ,\nC2778_=_C2779 ,C2778_=_C2780 ,C2778_=_C2781 ,C2778_=_C2782 ,C2778_=_C2783 ,C2778_=_C2784 ,\nC2778_=_C2785 ,C2778_=_C2786 ,C2778_=_C2787 ,C2778_=_C2788 ,C2778_=_C2789 ,C2778_=_C2790 ,\nC2778_=_C2791 ,C2779_=_C2780 ,C2779_=_C2781 ,C2779_=_C2782 ,C2779_=_C2783 ,C2779_=_C2784 ,\nC2779_=_C2785 ,C2779_=_C2786 ,C2779_=_C2787 ,C2779_=_C2788 ,C2779_=_C2789 ,C2779_=_C2790 ,\nC2779_=_C2791 ,C2780_=_C2781 ,C2780_=_C2782 ,C2780_=_C2783 ,C2780_=_C2784 ,C2780_=_C2785 ,\nC2780_=_C2786 ,C2780_=_C2787 ,C2780_=_C2788 ,C2780_=_C2789 ,C2780_=_C2790 ,C2780_=_C2791 ,\nC2781_=_C2782 ,C2781_=_C2783 ,C2781_=_C2784 ,C2781_=_C2785 ,C2781_=_C2786 ,C2781_=_C2787 ,\nC2781_=_C2788 ,C2781_=_C2789 ,C2781_=_C2790 ,C2781_=_C2791 ,C2782_=_C2783 ,C2782_=_C2784 ,\nC2782_=_C2785 ,C2782_=_C2786 ,C2782_=_C2787 ,C2782_=_C2788 ,C2782_=_C2789 ,C2782_=_C2790 ,\nC2782_=_C2791 ,C2783_=_C2784 ,C2783_=_C2785 ,C2783_=_C2786 ,C2783_=_C2787 ,C2783_=_C2788 ,\nC2783_=_C2789 ,C2783_=_C2790 ,C2783_=_C2791 ,C2784_=_C2785 ,C2784_=_C2786 ,C2784_=_C2787 ,\nC2784_=_C2788 ,C2784_=_C2789 ,C2784_=_C2790 ,C2784_=_C2791 ,C2785_=_C2786 ,C2785_=_C2787 ,\nC2785_=_C2788 ,C2785_=_C2789 ,C2785_=_C2790 ,C2785_=_C2791 ,C2786_=_C2787 ,C2786_=_C2788 ,\nC2786_=_C2789 ,C2786_=_C2790 ,C2786_=_C2791 ,C2787_=_C2788 ,C2787_=_C2789 ,C2787_=_C2790 ,\nC2787_=_C2791 ,C2788_=_C2789 ,C2788_=_C2790 ,C2788_=_C2791 ,C2789_=_C2790 ,C2789_=_C2791 ,\nC2790_=_C2791 ,"];89[shape=box, label="id:89 level: 4\n174: C113 C114 C134 C135 C156 \nC157 C306 C307 C394 C470 C530 \nC578 C649 C671 C672 C675 C676 \nC677 C678 C679 C680 C681 C682 \nC683 C684 C685 C686 C687 C688 \nC689 C690 C691 C694 C695 C696 \nC697 C699 C718 C720 C744 C745 \nC790 C802 C893 C1001 C1067 C1094 \nC1111 C1135 C1155 C1258 C1304 C1515 \nC1535 C1543 C1595 C1598 C1613 C1685 \nC1705 C1718 C1720 C1787 C1822 C1888 \nC1934 C1977 C1980 C1981 C1982 C1983 \nC1984 C1985 C1986 C1987 C1988 C1989 \nC1990 C1991 C1992 C1993 C1995 C1998 \nC1999 C2000 C2040 C2094 C2290 C2368 \nC2406 C2408 C2411 C2412 C2414 C2415 \nC2501 C2517 C2647 C2727 C2729 C2804 \nC2838 C2856 C2871 C2881 C2883 C2949 \nC2998 C3015 C3024 C3038 C3040 C3122 \nC3172 C3182 C3184 C3188 C3189 C3190 \nC3191 C3206 C3240 C3291 C3344 C3348 \nC3401 C3405 C3412 C3500 C3508 C3522 \nC3543 C3605 C3623 C3637 C3657 C3669 \nC3718 C3721 C3816 C3830 C3852 C3853 \nC3896 C3909 C3910 C3911 C3912 C3913 \nC3915 C3916 C3942 C3969 C3990 C3991 \nC3992 C3993 C3994 C3996 C4022 C4031 \nC4032 C4059 C4069 C4070 C4071 C4074 \nC4086 C4087 C4088 C4090 C4091 C4094 \nC4095 \n2257: C113_=_C114( C113 C114 ) C113_=_C134( C113 C134 ) C113_=_C156( C113 C156 ) C113_=_C306( C113 C306 ) C113_=_C671( C113 C671 ) \nC113_=_C694( C113 C694 ) C113_=_C718( C113 C718 ) C113_=_C1258( C113 C1258 ) C113_=_C1718( C113 C1718 ) C113_=_C2411( C113 C2411 ) C113_=_C2838( C113 C2838 ) \nC113_=_C2949( C113 C2949 ) C113_=_C3038( C113 C3038 ) C113_=_C3172( C113 C3172 ) C113_=_C3188( C113 C3188 ) C113_=_C3405( C113 C3405 ) C113_=_C3718( C113 C3718 ) \nC113_=_C3896( C113 C3896 ) C113_=_C3910( C113 C3910 ) C113_=_C3992( C113 C3992 ) C113_=_C4022( C113 C4022 ) C113_=_C4069( C113 C4069 ) C113_=_C4070( C113 C4070 ) \nC114_=_C135( C114 C135 ) C114_=_C157( C114 C157 ) C114_=_C307( C114 C307 ) C114_=_C672( C114 C672 ) C114_=_C697( C114 C697 ) C114_=_C720( C114 C720 ) \nC114_=_C744( C114 C744 ) C114_=_C893( C114 C893 ) C114_=_C1001( C114 C1001 ) C114_=_C1094( C114 C1094 ) C114_=_C1598( C114 C1598 ) C114_=_C1685( C114 C1685 ) \nC114_=_C1720( C114 C1720 ) C114_=_C2414( C114 C2414 ) C114_=_C2501( C114 C2501 ) C114_=_C3040( C114 C3040 ) C114_=_C3190( C114 C3190 ) C114_=_C3913( C114 C3913 ) \nC114_=_C3994( C114 C3994 ) C114_=_C4032( C114 C4032 ) C114_=_C4090( C114 C4090 ) C114_=_C4091( C114 C4091 ) C134_=_C135( C134 C135 ) C134_=_C156( C134 C156 ) \nC134_=_C306( C134 C306 ) C134_=_C671( C134 C671 ) C134_=_C694( C134 C694 ) C134_=_C718( C134 C718 ) C134_=_C1258( C134 C1258 ) C134_=_C1718( C134 C1718 ) \nC134_=_C2411( C134 C2411 ) C134_=_C2838( C134 C2838 ) C134_=_C2949( C134 C2949 ) C134_=_C3038( C134 C3038 ) C134_=_C3172( C134 C3172 ) C134_=_C3188( C134 C3188 ) \nC134_=_C3405( C134 C3405 ) C134_=_C3718( C134 C3718 ) C134_=_C3896( C134 C3896 ) C134_=_C3910( C134 C3910 ) C134_=_C3992( C134 C3992 ) C134_=_C4022( C134 C4022 ) \nC134_=_C4069( C134 C4069 ) C134_=_C4070( C134 C4070 ) C135_=_C157( C135 C157 ) C135_=_C307( C135 C307 ) C135_=_C672( C135 C672 ) C135_=_C697( C135 C697 ) \nC135_=_C720( C135 C720 ) C135_=_C744( C135 C744 ) C135_=_C893( C135 C893 ) C135_=_C1001( C135 C1001 ) C135_=_C1094( C135 C1094 ) C135_=_C1598( C135 C1598 ) \nC135_=_C1685( C135 C1685 ) C135_=_C1720( C135 C1720 ) C135_=_C2414( C135 C2414 ) C135_=_C2501( C135 C2501 ) C135_=_C3040( C135 C3040 ) C135_=_C3190( C135 C3190 ) \nC135_=_C3913( C135 C3913 ) C135_=_C3994( C135 C3994 ) C135_=_C4032( C135 C4032 ) C135_=_C4090( C135 C4090 ) C135_=_C4091( C135 C4091 ) C156_=_C157( C156 C157 ) \nC156_=_C306( C156 C306 ) C156_=_C671( C156 C671 ) C156_=_C694( C156 C694 ) C156_=_C718( C156 C718 ) C156_=_C1258( C156 C1258 ) C156_=_C1718( C156 C1718 ) \nC156_=_C2411( C156 C2411 ) C156_=_C2838( C156 C2838 ) C156_=_C2949( C156 C2949 ) C156_=_C3038( C156 C3038 ) C156_=_C3172( C156 C3172 ) C156_=_C3188( C156 C3188 ) \nC156_=_C3405( C156 C3405 ) C156_=_C3718( C156 C3718 ) C156_=_C3896( C156 C3896 ) C156_=_C3910( C156 C3910 ) C156_=_C3992( C156 C3992 ) C156_=_C4022( C156 C4022 ) \nC156_=_C4069( C156 C4069 ) C156_=_C4070( C156 C4070 ) C157_=_C307( C157 C307 ) C157_=_C672( C157 C672 ) C157_=_C697( C157 C697 ) C157_=_C720( C157 C720 ) \nC157_=_C744( C157 C744 ) C157_=_C893( C157 C893 ) C157_=_C1001( C157 C1001 ) C157_=_C1094( C157 C1094 ) C157_=_C1598( C157 C1598 ) C157_=_C1685( C157 C1685 ) \nC157_=_C1720( C157 C1720 ) C157_=_C2414( C157 C2414 ) C157_=_C2501( C157 C2501 ) C157_=_C3040( C157 C3040 ) C157_=_C3190( C157 C3190 ) C157_=_C3913( C157 C3913 ) \nC157_=_C3994( C157 C3994 ) C157_=_C4032( C157 C4032 ) C157_=_C4090( C157 C4090 ) C157_=_C4091( C157 C4091 ) C306_=_C307( C306 C307 ) C306_=_C671( C306 C671 ) \nC306_=_C694( C306 C694 ) C306_=_C718( C306 C718 ) C306_=_C1258( C306 C1258 ) C306_=_C1718( C306 C1718 ) C306_=_C2411( C306 C2411 ) C306_=_C2838( C306 C2838 ) \nC306_=_C2949( C306 C2949 ) C306_=_C3038( C306 C3038 ) C306_=_C3172( C306 C3172 ) C306_=_C3188( C306 C3188 ) C306_=_C3405( C306 C3405 ) C306_=_C3718( C306 C3718 ) \nC306_=_C3896( C306 C3896 ) C306_=_C3910( C306 C3910 ) C306_=_C3992( C306 C3992 ) C306_=_C4022( C306 C4022 ) C306_=_C4069( C306 C4069 ) C306_=_C4070( C306 C4070 ) \nC307_=_C672( C307 C672 ) C307_=_C697( C307 C697 ) C307_=_C720( C307 C720 ) C307_=_C744( C307 C744 ) C307_=_C893( C307 C893 ) C307_=_C1001( C307 C1001 ) \nC307_=_C1094( C307 C1094 ) C307_=_C1598( C307 C1598 ) C307_=_C1685( C307 C1685 ) C307_=_C1720( C307 C1720 ) C307_=_C2414( C307 C2414 ) C307_=_C2501( C307 C2501 ) \nC307_=_C3040( C307 C3040 ) C307_=_C3190( C307 C3190 ) C307_=_C3913( C307 C3913 ) C307_=_C3994( C307 C3994 ) C307_=_C4032( C307 C4032 ) C307_=_C4090( C307 C4090 ) \nC307_=_C4091( C307 C4091 ) C394_=_C530( C394 C530 ) C394_=_C675( C394 C675 ) C394_=_C676( C394 C676 ) C394_=_C677( C394 C677 ) C394_=_C678( C394 C678 ) \nC394_=_C679( C394 C679 ) C394_=_C680( C394 C680 ) C394_=_C681( C394 C681 ) C394_=_C682( C394 C682 ) C394_=_C683( C394 C683 ) C394_=_C684( C394 C684 ) \nC394_=_C685( C394 C685 ) C394_=_C686( C394 C686 ) C394_=_C687( C394 C687 ) C394_=_C688( C394 C688 ) C394_=_C689( C394 C689 ) C394_=_C690( C394 C690 ) \nC394_=_C691( C394 C691 ) C394_=_C694( C394 C694 ) C394_=_C695( C394 C695 ) C394_=_C696( C394 C696 ) C394_=_C697( C394 C697 ) C394_=_C699( C394 C699 ) \nC470_=_C578( C470 C578 ) C470_=_C745( C470 C745 ) C470_=_C1135( C470 C1135 ) C470_=_C1515( C470 C1515 ) C470_=_C1977( C470 C1977 ) C470_=_C1999(</w:t>
      </w:r>
    </w:p>
    <w:p>
      <w:pPr>
        <w:pStyle w:val="PreformattedText"/>
        <w:bidi w:val="0"/>
        <w:spacing w:before="0" w:after="0"/>
        <w:jc w:val="left"/>
        <w:rPr/>
      </w:pPr>
      <w:r>
        <w:rPr/>
        <w:t xml:space="preserve"> </w:t>
      </w:r>
      <w:r>
        <w:rPr/>
        <w:t>C470 C1999 ) \nC470_=_C2415( C470 C2415 ) C470_=_C2517( C470 C2517 ) C470_=_C2871( C470 C2871 ) C470_=_C2998( C470 C2998 ) C470_=_C3191( C470 C3191 ) C470_=_C3348( C470 C3348 ) \nC470_=_C3500( C470 C3500 ) C470_=_C3721( C470 C3721 ) C470_=_C3830( C470 C3830 ) C470_=_C3853( C470 C3853 ) C470_=_C4070( C470 C4070 ) C470_=_C4071( C470 C4071 ) \nC470_=_C4074( C470 C4074 ) C470_=_C4087( C470 C4087 ) C470_=_C4090( C470 C4090 ) C470_=_C4094( C470 C4094 ) C470_=_C4095( C470 C4095 ) C530_=_C675( C530 C675 ) \nC530_=_C676( C530 C676 ) C530_=_C677( C530 C677 ) C530_=_C678( C530 C678 ) C530_=_C679( C530 C679 ) C530_=_C680( C530 C680 ) C530_=_C681( C530 C681 ) \nC530_=_C682( C530 C682 ) C530_=_C683( C530 C683 ) C530_=_C684( C530 C684 ) C530_=_C685( C530 C685 ) C530_=_C686( C530 C686 ) C530_=_C687( C530 C687 ) \nC530_=_C688( C530 C688 ) C530_=_C689( C530 C689 ) C530_=_C690( C530 C690 ) C530_=_C691( C530 C691 ) C530_=_C694( C530 C694 ) C530_=_C695( C530 C695 ) \nC530_=_C696( C530 C696 ) C530_=_C697( C530 C697 ) C530_=_C699( C530 C699 ) C578_=_C745( C578 C745 ) C578_=_C1135( C578 C1135 ) C578_=_C1515( C578 C1515 ) \nC578_=_C1977( C578 C1977 ) C578_=_C1999( C578 C1999 ) C578_=_C2415( C578 C2415 ) C578_=_C2517( C578 C2517 ) C578_=_C2871( C578 C2871 ) C578_=_C2998( C578 C2998 ) \nC578_=_C3191( C578 C3191 ) C578_=_C3348( C578 C3348 ) C578_=_C3500( C578 C3500 ) C578_=_C3721( C578 C3721 ) C578_=_C3830( C578 C3830 ) C578_=_C3853( C578 C3853 ) \nC578_=_C4070( C578 C4070 ) C578_=_C4071( C578 C4071 ) C578_=_C4074( C578 C4074 ) C578_=_C4087( C578 C4087 ) C578_=_C4090( C578 C4090 ) C578_=_C4094( C578 C4094 ) \nC578_=_C4095( C578 C4095 ) C649_=_C1111( C649 C1111 ) C649_=_C1888( C649 C1888 ) C649_=_C1934( C649 C1934 ) C649_=_C1992( C649 C1992 ) C649_=_C2040( C649 C2040 ) \nC649_=_C2408( C649 C2408 ) C649_=_C2647( C649 C2647 ) C649_=_C2729( C649 C2729 ) C649_=_C2883( C649 C2883 ) C649_=_C3184( C649 C3184 ) C649_=_C3291( C649 C3291 ) \nC649_=_C3344( C649 C3344 ) C649_=_C3401( C649 C3401 ) C649_=_C3508( C649 C3508 ) C649_=_C3522( C649 C3522 ) C649_=_C3543( C649 C3543 ) C649_=_C3657( C649 C3657 ) \nC649_=_C3969( C649 C3969 ) C649_=_C3990( C649 C3990 ) C649_=_C3991( C649 C3991 ) C649_=_C3992( C649 C3992 ) C649_=_C3993( C649 C3993 ) C649_=_C3994( C649 C3994 ) \nC649_=_C3996( C649 C3996 ) C671_=_C672( C671 C672 ) C671_=_C694( C671 C694 ) C671_=_C718( C671 C718 ) C671_=_C1258( C671 C1258 ) C671_=_C1718( C671 C1718 ) \nC671_=_C2411( C671 C2411 ) C671_=_C2838( C671 C2838 ) C671_=_C2949( C671 C2949 ) C671_=_C3038( C671 C3038 ) C671_=_C3172( C671 C3172 ) C671_=_C3188( C671 C3188 ) \nC671_=_C3405( C671 C3405 ) C671_=_C3718( C671 C3718 ) C671_=_C3896( C671 C3896 ) C671_=_C3910( C671 C3910 ) C671_=_C3992( C671 C3992 ) C671_=_C4022( C671 C4022 ) \nC671_=_C4069( C671 C4069 ) C671_=_C4070( C671 C4070 ) C672_=_C697( C672 C697 ) C672_=_C720( C672 C720 ) C672_=_C744( C672 C744 ) C672_=_C893( C672 C893 ) \nC672_=_C1001( C672 C1001 ) C672_=_C1094( C672 C1094 ) C672_=_C1598( C672 C1598 ) C672_=_C1685( C672 C1685 ) C672_=_C1720( C672 C1720 ) C672_=_C2414( C672 C2414 ) \nC672_=_C2501( C672 C2501 ) C672_=_C3040( C672 C3040 ) C672_=_C3190( C672 C3190 ) C672_=_C3913( C672 C3913 ) C672_=_C3994( C672 C3994 ) C672_=_C4032( C672 C4032 ) \nC672_=_C4090( C672 C4090 ) C672_=_C4091( C672 C4091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4( C675 C694 ) C675_=_C695( C675 C695 ) C675_=_C696( C675 C696 ) C675_=_C697( C675 C697 ) C675_=_C699( C675 C699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691( C676 C691 ) C676_=_C694( C676 C694 ) C676_=_C695( C676 C695 ) C676_=_C696( C676 C696 ) C676_=_C697( C676 C697 ) \nC676_=_C699( C676 C699 ) C676_=_C802( C676 C802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4( C677 C694 ) C677_=_C695( C677 C695 ) \nC677_=_C696( C677 C696 ) C677_=_C697( C677 C697 ) C677_=_C699( C677 C699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4( C678 C694 ) C678_=_C695( C678 C695 ) \nC678_=_C696( C678 C696 ) C678_=_C697( C678 C697 ) C678_=_C699( C678 C699 ) C679_=_C680( C679 C680 ) C679_=_C681( C679 C681 ) C679_=_C682( C679 C682 ) \nC679_=_C683( C679 C683 ) C679_=_C684( C679 C684 ) C679_=_C685( C679 C685 ) C679_=_C686( C679 C686 ) C679_=_C687( C679 C687 ) C679_=_C688( C679 C688 ) \nC679_=_C689( C679 C689 ) C679_=_C690( C679 C690 ) C679_=_C691( C679 C691 ) C679_=_C694( C679 C694 ) C679_=_C695( C679 C695 ) C679_=_C696( C679 C696 ) \nC679_=_C697( C679 C697 ) C679_=_C699( C679 C699 ) C679_=_C1543( C679 C1543 ) C680_=_C681( C680 C681 ) C680_=_C682( C680 C682 ) C680_=_C683( C680 C683 ) \nC680_=_C684( C680 C684 ) C680_=_C685( C680 C685 ) C680_=_C686( C680 C686 ) C680_=_C687( C680 C687 ) C680_=_C688( C680 C688 ) C680_=_C689( C680 C689 ) \nC680_=_C690( C680 C690 ) C680_=_C691( C680 C691 ) C680_=_C694( C680 C694 ) C680_=_C695( C680 C695 ) C680_=_C696( C680 C696 ) C680_=_C697( C680 C697 ) \nC680_=_C699( C680 C699 ) C680_=_C802( C680 C802 ) C680_=_C1543( C680 C1543 ) C680_=_C1705( C680 C1705 ) C680_=_C1787( C680 C1787 ) C680_=_C1980( C680 C1980 ) \nC680_=_C1981( C680 C1981 ) C680_=_C1982( C680 C1982 ) C680_=_C1983( C680 C1983 ) C680_=_C1984( C680 C1984 ) C680_=_C1985( C680 C1985 ) C680_=_C1986( C680 C1986 ) \nC680_=_C1987( C680 C1987 ) C680_=_C1988( C680 C1988 ) C680_=_C1989( C680 C1989 ) C680_=_C1990( C680 C1990 ) C680_=_C1991( C680 C1991 ) C680_=_C1992( C680 C1992 ) \nC680_=_C1993( C680 C1993 ) C680_=_C1995( C680 C1995 ) C680_=_C1998( C680 C1998 ) C680_=_C1999( C680 C1999 ) C680_=_C2000( C680 C2000 ) C681_=_C682( C681 C682 ) \nC681_=_C683( C681 C683 ) C681_=_C684( C681 C684 ) C681_=_C685( C681 C685 ) C681_=_C686( C681 C686 ) C681_=_C687( C681 C687 ) C681_=_C688( C681 C688 ) \nC681_=_C689( C681 C689 ) C681_=_C690( C681 C690 ) C681_=_C691( C681 C691 ) C681_=_C694( C681 C694 ) C681_=_C695( C681 C695 ) C681_=_C696( C681 C696 ) \nC681_=_C697( C681 C697 ) C681_=_C699( C681 C699 ) C682_=_C683( C682 C683 ) C682_=_C684( C682 C684 ) C682_=_C685( C682 C685 ) C682_=_C686( C682 C686 ) \nC682_=_C687( C682 C687 ) C682_=_C688( C682 C688 ) C682_=_C689( C682 C689 ) C682_=_C690( C682 C690 ) C682_=_C691( C682 C691 ) C682_=_C694( C682 C694 ) \nC682_=_C695( C682 C695 ) C682_=_C696( C682 C696 ) C682_=_C697( C682 C697 ) C682_=_C699( C682 C699 ) C683_=_C684( C683 C684 ) C683_=_C685( C683 C685 ) \nC683_=_C686( C683 C686 ) C683_=_C687( C683 C687 ) C683_=_C688( C683 C688 ) C683_=_C689( C683 C689 ) C683_=_C690( C683 C690 ) C683_=_C691( C683 C691 ) \nC683_=_C694( C683 C694 ) C683_=_C695( C683 C695 ) C683_=_C696( C683 C696 ) C683_=_C697( C683 C697 ) C683_=_C699( C683 C699 ) C683_=_C1981( C683 C1981 ) \nC683_=_C2406( C683 C2406 ) C683_=_C2408( C683 C2408 ) C683_=_C2411( C683 C2411 ) C683_=_C2412( C683 C2412 ) C683_=_C2414( C683 C2414 ) C683_=_C2415( C683 C2415 ) \nC684_=_C685( C684 C685 ) C684_=_C686( C684 C686 ) C684_=_C687( C684 C687 ) C684_=_C688( C684 C688 ) C684_=_C689( C684 C689 ) C684_=_C690( C684 C690 ) \nC684_=_C691( C684 C691 ) C684_=_C694( C684 C694 ) C684_=_C695( C684 C695 ) C684_=_C696( C684 C696 ) C684_=_C697( C684 C697 ) C684_=_C699( C684 C699 ) \nC685_=_C686( C685 C686 ) C685_=_C687( C685 C687 ) C685_=_C688( C685 C688 ) C685_=_C689( C685 C689 ) C685_=_C690( C685 C690 ) C685_=_C691( C685 C691 ) \nC685_=_C694( C685 C694 ) C685_=_C695( C685 C695 ) C685_=_C696( C685 C696 ) C685_=_C697( C685 C697 ) C685_=_C699( C685 C699 ) C686_=_C687( C686 C687 ) \nC686_=_C688( C686 C688 ) C686_=_C689( C686 C689 ) C686_=_C690( C686 C690 ) C686_=_C691( C686 C691 ) C686_=_C694( C686 C694 ) C686_=_C695( C686 C695 ) \nC686_=_C696( C686 C696 ) C686_=_C697( C686 C697 ) C686_=_C699( C686 C699 ) C687_=_C688( C687 C688 ) C687_=_C689( C687 C689 ) C687_=_C690( C687 C690 ) \nC687_=_C691( C687 C691 ) C687_=_C694( C687 C694 ) C687_=_C695( C687 C695 ) C687_=_C696( C687 C696 ) C687_=_C697( C687 C697 ) C687_=_C699( C687 C699 ) \nC687_=_C1985( C687 C1985 ) C687_=_C3182( C687 C3182 ) C687_=_C3184( C687 C3184 ) C687_=_C3188( C687 C3188 ) C687_=_C3189( C687 C3189 ) C687_=_C3190( C687 C3190 ) \nC687_=_C3191( C687 C3191 ) C688_=_C689( C688 C689 ) C688_=_C690( C688 C690 ) C688_=_C691( C688 C691 ) C688_=_C694( C688 C694 ) C688_=_C695( C688 C695 ) \nC688_=_C696( C688 C696 ) C688_=_C697( C688 C697 ) C688_=_C699( C688 C699 ) C689_=_C690( C689 C690 ) C689_=_C691( C689 C691 ) C689_=_C694( C689 C694 ) \nC689_=_C695( C689 C695 ) C689_=_C696( C689 C696 ) C689_=_C697( C689 C697 ) C689_=_C699( C689 C699 ) C690_=_C691( C690 C691 ) C690_=_C694( C690 C694 ) \nC690_=_C695( C690 C695 ) C690_=_C696( C690 C696 ) C690_=_C697( C690 C697 ) C690_=_C699( C690 C699 ) C690_=_C3401( C690 C3401 ) C690_=_C3405( C690 C3405 ) \nC691_=_C694( C691 C694 ) C691_=_C695( C691 C695 )</w:t>
      </w:r>
    </w:p>
    <w:p>
      <w:pPr>
        <w:pStyle w:val="PreformattedText"/>
        <w:bidi w:val="0"/>
        <w:spacing w:before="0" w:after="0"/>
        <w:jc w:val="left"/>
        <w:rPr/>
      </w:pPr>
      <w:r>
        <w:rPr/>
        <w:t xml:space="preserve"> </w:t>
      </w:r>
      <w:r>
        <w:rPr/>
        <w:t>C691_=_C696( C691 C696 ) C691_=_C697( C691 C697 ) C691_=_C699( C691 C699 ) C691_=_C3508( C691 C3508 ) \nC694_=_C695( C694 C695 ) C694_=_C696( C694 C696 ) C694_=_C697( C694 C697 ) C694_=_C699( C694 C699 ) C694_=_C718( C694 C718 ) C694_=_C1258( C694 C1258 ) \nC694_=_C1718( C694 C1718 ) C694_=_C2411( C694 C2411 ) C694_=_C2838( C694 C2838 ) C694_=_C2949( C694 C2949 ) C694_=_C3038( C694 C3038 ) C694_=_C3172( C694 C3172 ) \nC694_=_C3188( C694 C3188 ) C694_=_C3405( C694 C3405 ) C694_=_C3718( C694 C3718 ) C694_=_C3896( C694 C3896 ) C694_=_C3910( C694 C3910 ) C694_=_C3992( C694 C3992 ) \nC694_=_C4022( C694 C4022 ) C694_=_C4069( C694 C4069 ) C694_=_C4070( C694 C4070 ) C695_=_C696( C695 C696 ) C695_=_C697( C695 C697 ) C695_=_C699( C695 C699 ) \nC696_=_C697( C696 C697 ) C696_=_C699( C696 C699 ) C696_=_C2094( C696 C2094 ) C696_=_C2290( C696 C2290 ) C696_=_C2412( C696 C2412 ) C696_=_C2804( C696 C2804 ) \nC696_=_C2856( C696 C2856 ) C696_=_C3015( C696 C3015 ) C696_=_C3189( C696 C3189 ) C696_=_C3240( C696 C3240 ) C696_=_C3605( C696 C3605 ) C696_=_C3623( C696 C3623 ) \nC696_=_C3637( C696 C3637 ) C696_=_C3669( C696 C3669 ) C696_=_C3816( C696 C3816 ) C696_=_C3852( C696 C3852 ) C696_=_C3911( C696 C3911 ) C696_=_C3942( C696 C3942 ) \nC696_=_C3993( C696 C3993 ) C696_=_C4031( C696 C4031 ) C696_=_C4059( C696 C4059 ) C696_=_C4086( C696 C4086 ) C696_=_C4087( C696 C4087 ) C696_=_C4088( C696 C4088 ) \nC697_=_C699( C697 C699 ) C697_=_C720( C697 C720 ) C697_=_C744( C697 C744 ) C697_=_C893( C697 C893 ) C697_=_C1001( C697 C1001 ) C697_=_C1094( C697 C1094 ) \nC697_=_C1598( C697 C1598 ) C697_=_C1685( C697 C1685 ) C697_=_C1720( C697 C1720 ) C697_=_C2414( C697 C2414 ) C697_=_C2501( C697 C2501 ) C697_=_C3040( C697 C3040 ) \nC697_=_C3190( C697 C3190 ) C697_=_C3913( C697 C3913 ) C697_=_C3994( C697 C3994 ) C697_=_C4032( C697 C4032 ) C697_=_C4090( C697 C4090 ) C697_=_C4091( C697 C4091 ) \nC718_=_C720( C718 C720 ) C718_=_C1258( C718 C1258 ) C718_=_C1718( C718 C1718 ) C718_=_C2411( C718 C2411 ) C718_=_C2838( C718 C2838 ) C718_=_C2949( C718 C2949 ) \nC718_=_C3038( C718 C3038 ) C718_=_C3172( C718 C3172 ) C718_=_C3188( C718 C3188 ) C718_=_C3405( C718 C3405 ) C718_=_C3718( C718 C3718 ) C718_=_C3896( C718 C3896 ) \nC718_=_C3910( C718 C3910 ) C718_=_C3992( C718 C3992 ) C718_=_C4022( C718 C4022 ) C718_=_C4069( C718 C4069 ) C718_=_C4070( C718 C4070 ) C720_=_C744( C720 C744 ) \nC720_=_C893( C720 C893 ) C720_=_C1001( C720 C1001 ) C720_=_C1094( C720 C1094 ) C720_=_C1598( C720 C1598 ) C720_=_C1685( C720 C1685 ) C720_=_C1720( C720 C1720 ) \nC720_=_C2414( C720 C2414 ) C720_=_C2501( C720 C2501 ) C720_=_C3040( C720 C3040 ) C720_=_C3190( C720 C3190 ) C720_=_C3913( C720 C3913 ) C720_=_C3994( C720 C3994 ) \nC720_=_C4032( C720 C4032 ) C720_=_C4090( C720 C4090 ) C720_=_C4091( C720 C4091 ) C744_=_C745( C744 C745 ) C744_=_C893( C744 C893 ) C744_=_C1001( C744 C1001 ) \nC744_=_C1094( C744 C1094 ) C744_=_C1598( C744 C1598 ) C744_=_C1685( C744 C1685 ) C744_=_C1720( C744 C1720 ) C744_=_C2414( C744 C2414 ) C744_=_C2501( C744 C2501 ) \nC744_=_C3040( C744 C3040 ) C744_=_C3190( C744 C3190 ) C744_=_C3913( C744 C3913 ) C744_=_C3994( C744 C3994 ) C744_=_C4032( C744 C4032 ) C744_=_C4090( C744 C4090 ) \nC744_=_C4091( C744 C4091 ) C745_=_C1135( C745 C1135 ) C745_=_C1515( C745 C1515 ) C745_=_C1977( C745 C1977 ) C745_=_C1999( C745 C1999 ) C745_=_C2415( C745 C2415 ) \nC745_=_C2517( C745 C2517 ) C745_=_C2871( C745 C2871 ) C745_=_C2998( C745 C2998 ) C745_=_C3191( C745 C3191 ) C745_=_C3348( C745 C3348 ) C745_=_C3500( C745 C3500 ) \nC745_=_C3721( C745 C3721 ) C745_=_C3830( C745 C3830 ) C745_=_C3853( C745 C3853 ) C745_=_C4070( C745 C4070 ) C745_=_C4071( C745 C4071 ) C745_=_C4074( C745 C4074 ) \nC745_=_C4087( C745 C4087 ) C745_=_C4090( C745 C4090 ) C745_=_C4094( C745 C4094 ) C745_=_C4095( C745 C4095 ) C790_=_C1067( C790 C1067 ) C790_=_C1155( C790 C1155 ) \nC790_=_C1304( C790 C1304 ) C790_=_C1535( C790 C1535 ) C790_=_C1595( C790 C1595 ) C790_=_C1613( C790 C1613 ) C790_=_C1822( C790 C1822 ) C790_=_C1990( C790 C1990 ) \nC790_=_C2368( C790 C2368 ) C790_=_C2406( C790 C2406 ) C790_=_C2727( C790 C2727 ) C790_=_C2881( C790 C2881 ) C790_=_C3024( C790 C3024 ) C790_=_C3122( C790 C3122 ) \nC790_=_C3182( C790 C3182 ) C790_=_C3206( C790 C3206 ) C790_=_C3412( C790 C3412 ) C790_=_C3909( C790 C3909 ) C790_=_C3910( C790 C3910 ) C790_=_C3911( C790 C3911 ) \nC790_=_C3912( C790 C3912 ) C790_=_C3913( C790 C3913 ) C790_=_C3915( C790 C3915 ) C790_=_C3916( C790 C3916 ) C802_=_C1543( C802 C1543 ) C802_=_C1705( C802 C1705 ) \nC802_=_C1787( C802 C1787 ) C802_=_C1980( C802 C1980 ) C802_=_C1981( C802 C1981 ) C802_=_C1982( C802 C1982 ) C802_=_C1983( C802 C1983 ) C802_=_C1984( C802 C1984 ) \nC802_=_C1985( C802 C1985 ) C802_=_C1986( C802 C1986 ) C802_=_C1987( C802 C1987 ) C802_=_C1988( C802 C1988 ) C802_=_C1989( C802 C1989 ) C802_=_C1990( C802 C1990 ) \nC802_=_C1991( C802 C1991 ) C802_=_C1992( C802 C1992 ) C802_=_C1993( C802 C1993 ) C802_=_C1995( C802 C1995 ) C802_=_C1998( C802 C1998 ) C802_=_C1999( C802 C1999 ) \nC802_=_C2000( C802 C2000 ) C893_=_C1001( C893 C1001 ) C893_=_C1094( C893 C1094 ) C893_=_C1598( C893 C1598 ) C893_=_C1685( C893 C1685 ) C893_=_C1720( C893 C1720 ) \nC893_=_C2414( C893 C2414 ) C893_=_C2501( C893 C2501 ) C893_=_C3040( C893 C3040 ) C893_=_C3190( C893 C3190 ) C893_=_C3913( C893 C3913 ) C893_=_C3994( C893 C3994 ) \nC893_=_C4032( C893 C4032 ) C893_=_C4090( C893 C4090 ) C893_=_C4091( C893 C4091 ) C1001_=_C1094( C1001 C1094 ) C1001_=_C1598( C1001 C1598 ) C1001_=_C1685( C1001 C1685 ) \nC1001_=_C1720( C1001 C1720 ) C1001_=_C2414( C1001 C2414 ) C1001_=_C2501( C1001 C2501 ) C1001_=_C3040( C1001 C3040 ) C1001_=_C3190( C1001 C3190 ) C1001_=_C3913( C1001 C3913 ) \nC1001_=_C3994( C1001 C3994 ) C1001_=_C4032( C1001 C4032 ) C1001_=_C4090( C1001 C4090 ) C1001_=_C4091( C1001 C4091 ) C1067_=_C1155( C1067 C1155 ) C1067_=_C1304( C1067 C1304 ) \nC1067_=_C1535( C1067 C1535 ) C1067_=_C1595( C1067 C1595 ) C1067_=_C1613( C1067 C1613 ) C1067_=_C1822( C1067 C1822 ) C1067_=_C1990( C1067 C1990 ) C1067_=_C2368( C1067 C2368 ) \nC1067_=_C2406( C1067 C2406 ) C1067_=_C2727( C1067 C2727 ) C1067_=_C2881( C1067 C2881 ) C1067_=_C3024( C1067 C3024 ) C1067_=_C3122( C1067 C3122 ) C1067_=_C3182( C1067 C3182 ) \nC1067_=_C3206( C1067 C3206 ) C1067_=_C3412( C1067 C3412 ) C1067_=_C3909( C1067 C3909 ) C1067_=_C3910( C1067 C3910 ) C1067_=_C3911( C1067 C3911 ) C1067_=_C3912( C1067 C3912 ) \nC1067_=_C3913( C1067 C3913 ) C1067_=_C3915( C1067 C3915 ) C1067_=_C3916( C1067 C3916 ) C1094_=_C1598( C1094 C1598 ) C1094_=_C1685( C1094 C1685 ) C1094_=_C1720( C1094 C1720 ) \nC1094_=_C2414( C1094 C2414 ) C1094_=_C2501( C1094 C2501 ) C1094_=_C3040( C1094 C3040 ) C1094_=_C3190( C1094 C3190 ) C1094_=_C3913( C1094 C3913 ) C1094_=_C3994( C1094 C3994 ) \nC1094_=_C4032( C1094 C4032 ) C1094_=_C4090( C1094 C4090 ) C1094_=_C4091( C1094 C4091 ) C1111_=_C1888( C1111 C1888 ) C1111_=_C1934( C1111 C1934 ) C1111_=_C1992( C1111 C1992 ) \nC1111_=_C2040( C1111 C2040 ) C1111_=_C2408( C1111 C2408 ) C1111_=_C2647( C1111 C2647 ) C1111_=_C2729( C1111 C2729 ) C1111_=_C2883( C1111 C2883 ) C1111_=_C3184( C1111 C3184 ) \nC1111_=_C3291( C1111 C3291 ) C1111_=_C3344( C1111 C3344 ) C1111_=_C3401( C1111 C3401 ) C1111_=_C3508( C1111 C3508 ) C1111_=_C3522( C1111 C3522 ) C1111_=_C3543( C1111 C3543 ) \nC1111_=_C3657( C1111 C3657 ) C1111_=_C3969( C1111 C3969 ) C1111_=_C3990( C1111 C3990 ) C1111_=_C3991( C1111 C3991 ) C1111_=_C3992( C1111 C3992 ) C1111_=_C3993( C1111 C3993 ) \nC1111_=_C3994( C1111 C3994 ) C1111_=_C3996( C1111 C3996 ) C1135_=_C1515( C1135 C1515 ) C1135_=_C1977( C1135 C1977 ) C1135_=_C1999( C1135 C1999 ) C1135_=_C2415( C1135 C2415 ) \nC1135_=_C2517( C1135 C2517 ) C1135_=_C2871( C1135 C2871 ) C1135_=_C2998( C1135 C2998 ) C1135_=_C3191( C1135 C3191 ) C1135_=_C3348( C1135 C3348 ) C1135_=_C3500( C1135 C3500 ) \nC1135_=_C3721( C1135 C3721 ) C1135_=_C3830( C1135 C3830 ) C1135_=_C3853( C1135 C3853 ) C1135_=_C4070( C1135 C4070 ) C1135_=_C4071( C1135 C4071 ) C1135_=_C4074( C1135 C4074 ) \nC1135_=_C4087( C1135 C4087 ) C1135_=_C4090( C1135 C4090 ) C1135_=_C4094( C1135 C4094 ) C1135_=_C4095( C1135 C4095 ) C1155_=_C1304( C1155 C1304 ) C1155_=_C1535( C1155 C1535 ) \nC1155_=_C1595( C1155 C1595 ) C1155_=_C1613( C1155 C1613 ) C1155_=_C1822( C1155 C1822 ) C1155_=_C1990( C1155 C1990 ) C1155_=_C2368( C1155 C2368 ) C1155_=_C2406( C1155 C2406 ) \nC1155_=_C2727( C1155 C2727 ) C1155_=_C2881( C1155 C2881 ) C1155_=_C3024( C1155 C3024 ) C1155_=_C3122( C1155 C3122 ) C1155_=_C3182( C1155 C3182 ) C1155_=_C3206( C1155 C3206 ) \nC1155_=_C3412( C1155 C3412 ) C1155_=_C3909( C1155 C3909 ) C1155_=_C3910( C1155 C3910 ) C1155_=_C3911( C1155 C3911 ) C1155_=_C3912( C1155 C3912 ) C1155_=_C3913( C1155 C3913 ) \nC1155_=_C3915( C1155 C3915 ) C1155_=_C3916( C1155 C3916 ) C1258_=_C1718( C1258 C1718 ) C1258_=_C2411( C1258 C2411 ) C1258_=_C2838( C1258 C2838 ) C1258_=_C2949( C1258 C2949 ) \nC1258_=_C3038( C1258 C3038 ) C1258_=_C3172( C1258 C3172 ) C1258_=_C3188( C1258 C3188 ) C1258_=_C3405( C1258 C3405 ) C1258_=_C3718( C1258 C3718 ) C1258_=_C3896( C1258 C3896 ) \nC1258_=_C3910( C1258 C3910 ) C1258_=_C3992( C1258 C3992 ) C1258_=_C4022( C1258 C4022 ) C1258_=_C4069( C1258 C4069 ) C1258_=_C4070( C1258 C4070 ) C1304_=_C1535( C1304 C1535 ) \nC1304_=_C1595( C1304 C1595 ) C1304_=_C1613( C1304 C1613 ) C1304_=_C1822( C1304 C1822 ) C1304_=_C1990( C1304 C1990 ) C1304_=_C2368( C1304 C2368 ) C1304_=_C2406( C1304 C2406 ) \nC1304_=_C2727( C1304 C2727 ) C1304_=_C2881( C1304 C2881 ) C1304_=_C3024( C1304 C3024 ) C1304_=_C3122( C1304 C3122 ) C1304_=_C3182( C1304 C3182 ) C1304_=_C3206( C1304 C3206 ) \nC1304_=_C3412( C1304 C3412 ) C1304_=_C3909( C1304 C3909 ) C1304_=_C3910( C1304 C3910 ) C1304_=_C3911( C1304 C3911 ) C1304_=_C3912( C1304 C3912 ) C1304_=_C3913( C1304 C3913 ) \nC1304_=_C3915( C1304 C3915 ) C1304_=_C3916( C1304 C3916 ) C1515_=_C1977( C1515 C1977 ) C1515_=_C1999( C1515 C1999 ) C1515_=_C2415( C1515 C2415 ) C1515_=_C2517( C1515 C2517 ) \nC1515_=_C2871( C1515</w:t>
      </w:r>
    </w:p>
    <w:p>
      <w:pPr>
        <w:pStyle w:val="PreformattedText"/>
        <w:bidi w:val="0"/>
        <w:spacing w:before="0" w:after="0"/>
        <w:jc w:val="left"/>
        <w:rPr/>
      </w:pPr>
      <w:r>
        <w:rPr/>
        <w:t xml:space="preserve"> </w:t>
      </w:r>
      <w:r>
        <w:rPr/>
        <w:t>C2871 ) C1515_=_C2998( C1515 C2998 ) C1515_=_C3191( C1515 C3191 ) C1515_=_C3348( C1515 C3348 ) C1515_=_C3500( C1515 C3500 ) C1515_=_C3721( C1515 C3721 ) \nC1515_=_C3830( C1515 C3830 ) C1515_=_C3853( C1515 C3853 ) C1515_=_C4070( C1515 C4070 ) C1515_=_C4071( C1515 C4071 ) C1515_=_C4074( C1515 C4074 ) C1515_=_C4087( C1515 C4087 ) \nC1515_=_C4090( C1515 C4090 ) C1515_=_C4094( C1515 C4094 ) C1515_=_C4095( C1515 C4095 ) C1535_=_C1595( C1535 C1595 ) C1535_=_C1613( C1535 C1613 ) C1535_=_C1822( C1535 C1822 ) \nC1535_=_C1990( C1535 C1990 ) C1535_=_C2368( C1535 C2368 ) C1535_=_C2406( C1535 C2406 ) C1535_=_C2727( C1535 C2727 ) C1535_=_C2881( C1535 C2881 ) C1535_=_C3024( C1535 C3024 ) \nC1535_=_C3122( C1535 C3122 ) C1535_=_C3182( C1535 C3182 ) C1535_=_C3206( C1535 C3206 ) C1535_=_C3412( C1535 C3412 ) C1535_=_C3909( C1535 C3909 ) C1535_=_C3910( C1535 C3910 ) \nC1535_=_C3911( C1535 C3911 ) C1535_=_C3912( C1535 C3912 ) C1535_=_C3913( C1535 C3913 ) C1535_=_C3915( C1535 C3915 ) C1535_=_C3916( C1535 C3916 ) C1543_=_C1705( C1543 C1705 ) \nC1543_=_C1787( C1543 C1787 ) C1543_=_C1980( C1543 C1980 ) C1543_=_C1981( C1543 C1981 ) C1543_=_C1982( C1543 C1982 ) C1543_=_C1983( C1543 C1983 ) C1543_=_C1984( C1543 C1984 ) \nC1543_=_C1985( C1543 C1985 ) C1543_=_C1986( C1543 C1986 ) C1543_=_C1987( C1543 C1987 ) C1543_=_C1988( C1543 C1988 ) C1543_=_C1989( C1543 C1989 ) C1543_=_C1990( C1543 C1990 ) \nC1543_=_C1991( C1543 C1991 ) C1543_=_C1992( C1543 C1992 ) C1543_=_C1993( C1543 C1993 ) C1543_=_C1995( C1543 C1995 ) C1543_=_C1998( C1543 C1998 ) C1543_=_C1999( C1543 C1999 ) \nC1543_=_C2000( C1543 C2000 ) C1595_=_C1598( C1595 C1598 ) C1595_=_C1613( C1595 C1613 ) C1595_=_C1822( C1595 C1822 ) C1595_=_C1990( C1595 C1990 ) C1595_=_C2368( C1595 C2368 ) \nC1595_=_C2406( C1595 C2406 ) C1595_=_C2727( C1595 C2727 ) C1595_=_C2881( C1595 C2881 ) C1595_=_C3024( C1595 C3024 ) C1595_=_C3122( C1595 C3122 ) C1595_=_C3182( C1595 C3182 ) \nC1595_=_C3206( C1595 C3206 ) C1595_=_C3412( C1595 C3412 ) C1595_=_C3909( C1595 C3909 ) C1595_=_C3910( C1595 C3910 ) C1595_=_C3911( C1595 C3911 ) C1595_=_C3912( C1595 C3912 ) \nC1595_=_C3913( C1595 C3913 ) C1595_=_C3915( C1595 C3915 ) C1595_=_C3916( C1595 C3916 ) C1598_=_C1685( C1598 C1685 ) C1598_=_C1720( C1598 C1720 ) C1598_=_C2414( C1598 C2414 ) \nC1598_=_C2501( C1598 C2501 ) C1598_=_C3040( C1598 C3040 ) C1598_=_C3190( C1598 C3190 ) C1598_=_C3913( C1598 C3913 ) C1598_=_C3994( C1598 C3994 ) C1598_=_C4032( C1598 C4032 ) \nC1598_=_C4090( C1598 C4090 ) C1598_=_C4091( C1598 C4091 ) C1613_=_C1822( C1613 C1822 ) C1613_=_C1990( C1613 C1990 ) C1613_=_C2368( C1613 C2368 ) C1613_=_C2406( C1613 C2406 ) \nC1613_=_C2727( C1613 C2727 ) C1613_=_C2881( C1613 C2881 ) C1613_=_C3024( C1613 C3024 ) C1613_=_C3122( C1613 C3122 ) C1613_=_C3182( C1613 C3182 ) C1613_=_C3206( C1613 C3206 ) \nC1613_=_C3412( C1613 C3412 ) C1613_=_C3909( C1613 C3909 ) C1613_=_C3910( C1613 C3910 ) C1613_=_C3911( C1613 C3911 ) C1613_=_C3912( C1613 C3912 ) C1613_=_C3913( C1613 C3913 ) \nC1613_=_C3915( C1613 C3915 ) C1613_=_C3916( C1613 C3916 ) C1685_=_C1720( C1685 C1720 ) C1685_=_C2414( C1685 C2414 ) C1685_=_C2501( C1685 C2501 ) C1685_=_C3040( C1685 C3040 ) \nC1685_=_C3190( C1685 C3190 ) C1685_=_C3913( C1685 C3913 ) C1685_=_C3994( C1685 C3994 ) C1685_=_C4032( C1685 C4032 ) C1685_=_C4090( C1685 C4090 ) C1685_=_C4091( C1685 C4091 ) \nC1705_=_C1718( C1705 C1718 ) C1705_=_C1720( C1705 C1720 ) C1705_=_C1787( C1705 C1787 ) C1705_=_C1980( C1705 C1980 ) C1705_=_C1981( C1705 C1981 ) C1705_=_C1982( C1705 C1982 ) \nC1705_=_C1983( C1705 C1983 ) C1705_=_C1984( C1705 C1984 ) C1705_=_C1985( C1705 C1985 ) C1705_=_C1986( C1705 C1986 ) C1705_=_C1987( C1705 C1987 ) C1705_=_C1988( C1705 C1988 ) \nC1705_=_C1989( C1705 C1989 ) C1705_=_C1990( C1705 C1990 ) C1705_=_C1991( C1705 C1991 ) C1705_=_C1992( C1705 C1992 ) C1705_=_C1993( C1705 C1993 ) C1705_=_C1995( C1705 C1995 ) \nC1705_=_C1998( C1705 C1998 ) C1705_=_C1999( C1705 C1999 ) C1705_=_C2000( C1705 C2000 ) C1718_=_C1720( C1718 C1720 ) C1718_=_C2411( C1718 C2411 ) C1718_=_C2838( C1718 C2838 ) \nC1718_=_C2949( C1718 C2949 ) C1718_=_C3038( C1718 C3038 ) C1718_=_C3172( C1718 C3172 ) C1718_=_C3188( C1718 C3188 ) C1718_=_C3405( C1718 C3405 ) C1718_=_C3718( C1718 C3718 ) \nC1718_=_C3896( C1718 C3896 ) C1718_=_C3910( C1718 C3910 ) C1718_=_C3992( C1718 C3992 ) C1718_=_C4022( C1718 C4022 ) C1718_=_C4069( C1718 C4069 ) C1718_=_C4070( C1718 C4070 ) \nC1720_=_C2414( C1720 C2414 ) C1720_=_C2501( C1720 C2501 ) C1720_=_C3040( C1720 C3040 ) C1720_=_C3190( C1720 C3190 ) C1720_=_C3913( C1720 C3913 ) C1720_=_C3994( C1720 C3994 ) \nC1720_=_C4032( C1720 C4032 ) C1720_=_C4090( C1720 C4090 ) C1720_=_C4091( C1720 C4091 ) C1787_=_C1980( C1787 C1980 ) C1787_=_C1981( C1787 C1981 ) C1787_=_C1982( C1787 C1982 ) \nC1787_=_C1983( C1787 C1983 ) C1787_=_C1984( C1787 C1984 ) C1787_=_C1985( C1787 C1985 ) C1787_=_C1986( C1787 C1986 ) C1787_=_C1987( C1787 C1987 ) C1787_=_C1988( C1787 C1988 ) \nC1787_=_C1989( C1787 C1989 ) C1787_=_C1990( C1787 C1990 ) C1787_=_C1991( C1787 C1991 ) C1787_=_C1992( C1787 C1992 ) C1787_=_C1993( C1787 C1993 ) C1787_=_C1995( C1787 C1995 ) \nC1787_=_C1998( C1787 C1998 ) C1787_=_C1999( C1787 C1999 ) C1787_=_C2000( C1787 C2000 ) C1822_=_C1990( C1822 C1990 ) C1822_=_C2368( C1822 C2368 ) C1822_=_C2406( C1822 C2406 ) \nC1822_=_C2727( C1822 C2727 ) C1822_=_C2881( C1822 C2881 ) C1822_=_C3024( C1822 C3024 ) C1822_=_C3122( C1822 C3122 ) C1822_=_C3182( C1822 C3182 ) C1822_=_C3206( C1822 C3206 ) \nC1822_=_C3412( C1822 C3412 ) C1822_=_C3909( C1822 C3909 ) C1822_=_C3910( C1822 C3910 ) C1822_=_C3911( C1822 C3911 ) C1822_=_C3912( C1822 C3912 ) C1822_=_C3913( C1822 C3913 ) \nC1822_=_C3915( C1822 C3915 ) C1822_=_C3916( C1822 C3916 ) C1888_=_C1934( C1888 C1934 ) C1888_=_C1992( C1888 C1992 ) C1888_=_C2040( C1888 C2040 ) C1888_=_C2408( C1888 C2408 ) \nC1888_=_C2647( C1888 C2647 ) C1888_=_C2729( C1888 C2729 ) C1888_=_C2883( C1888 C2883 ) C1888_=_C3184( C1888 C3184 ) C1888_=_C3291( C1888 C3291 ) C1888_=_C3344( C1888 C3344 ) \nC1888_=_C3401( C1888 C3401 ) C1888_=_C3508( C1888 C3508 ) C1888_=_C3522( C1888 C3522 ) C1888_=_C3543( C1888 C3543 ) C1888_=_C3657( C1888 C3657 ) C1888_=_C3969( C1888 C3969 ) \nC1888_=_C3990( C1888 C3990 ) C1888_=_C3991( C1888 C3991 ) C1888_=_C3992( C1888 C3992 ) C1888_=_C3993( C1888 C3993 ) C1888_=_C3994( C1888 C3994 ) C1888_=_C3996( C1888 C3996 ) \nC1934_=_C1992( C1934 C1992 ) C1934_=_C2040( C1934 C2040 ) C1934_=_C2408( C1934 C2408 ) C1934_=_C2647( C1934 C2647 ) C1934_=_C2729( C1934 C2729 ) C1934_=_C2883( C1934 C2883 ) \nC1934_=_C3184( C1934 C3184 ) C1934_=_C3291( C1934 C3291 ) C1934_=_C3344( C1934 C3344 ) C1934_=_C3401( C1934 C3401 ) C1934_=_C3508( C1934 C3508 ) C1934_=_C3522( C1934 C3522 ) \nC1934_=_C3543( C1934 C3543 ) C1934_=_C3657( C1934 C3657 ) C1934_=_C3969( C1934 C3969 ) C1934_=_C3990( C1934 C3990 ) C1934_=_C3991( C1934 C3991 ) C1934_=_C3992( C1934 C3992 ) \nC1934_=_C3993( C1934 C3993 ) C1934_=_C3994( C1934 C3994 ) C1934_=_C3996( C1934 C3996 ) C1977_=_C1999( C1977 C1999 ) C1977_=_C2415( C1977 C2415 ) C1977_=_C2517( C1977 C2517 ) \nC1977_=_C2871( C1977 C2871 ) C1977_=_C2998( C1977 C2998 ) C1977_=_C3191( C1977 C3191 ) C1977_=_C3348( C1977 C3348 ) C1977_=_C3500( C1977 C3500 ) C1977_=_C3721( C1977 C3721 ) \nC1977_=_C3830( C1977 C3830 ) C1977_=_C3853( C1977 C3853 ) C1977_=_C4070( C1977 C4070 ) C1977_=_C4071( C1977 C4071 ) C1977_=_C4074( C1977 C4074 ) C1977_=_C4087( C1977 C4087 ) \nC1977_=_C4090( C1977 C4090 ) C1977_=_C4094( C1977 C4094 ) C1977_=_C4095( C1977 C4095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5( C1980 C1995 ) C1980_=_C1998( C1980 C1998 ) \nC1980_=_C1999( C1980 C1999 ) C1980_=_C2000( C1980 C2000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1_=_C1995( C1981 C1995 ) C1981_=_C1998( C1981 C1998 ) C1981_=_C1999( C1981 C1999 ) C1981_=_C2000( C1981 C2000 ) \nC1981_=_C2406( C1981 C2406 ) C1981_=_C2408( C1981 C2408 ) C1981_=_C2411( C1981 C2411 ) C1981_=_C2412( C1981 C2412 ) C1981_=_C2414( C1981 C2414 ) C1981_=_C2415( C1981 C2415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5( C1982 C1995 ) \nC1982_=_C1998( C1982 C1998 ) C1982_=_C1999( C1982 C1999 ) C1982_=_C2000( C1982 C2000 ) C1983_=_C1984( C1983 C1984 ) C1983_=_C1985( C1983 C1985 ) C1983_=_C1986( C1983 C1986 ) \nC1983_=_C1987( C1983 C1987 ) C1983_=_C1988( C1983 C1988 ) C1983_=_C1989( C1983 C1989 ) C1983_=_C1990( C1983 C1990 ) C1983_=_C1991( C1983 C1991 ) C1983_=_C1992( C1983 C1992 ) \nC1983_=_C1993( C1983 C1993 ) C1983_=_C1995( C1983 C1995 ) C1983_=_C1998( C1983 C1998 ) C1983_=_C1999( C1983 C1999 ) C1983_=_C2000( C1983 C2000 ) C1984_=_C1985( C1984 C1985 ) \nC1984_=_C1986( C1984 C1986 ) C1984_=_C1987( C1984 C1987 ) C1984_=_C1988( C1984 C1988 ) C1984_=_C1989( C1984 C1989 ) C1984_=_C1990( C1984 C1990 ) C1984_=_C1991( C1984 C1991 ) \nC1984_=_C1992( C1984 C1992 ) C1984_=_C1993( C1984 C1993 ) C1984_=_C1995( C1984 C1995 ) C1984_=_C1998( C1984 C1998 ) C1984_=_C1999( C1984 C1999 ) C1984_=_C2000( C1984 C2000 ) \nC1984_=_C3015( C1984 C3015 ) C1985_=_C1986( C1985 C1986 ) C1985_=_C1987(</w:t>
      </w:r>
    </w:p>
    <w:p>
      <w:pPr>
        <w:pStyle w:val="PreformattedText"/>
        <w:bidi w:val="0"/>
        <w:spacing w:before="0" w:after="0"/>
        <w:jc w:val="left"/>
        <w:rPr/>
      </w:pPr>
      <w:r>
        <w:rPr/>
        <w:t xml:space="preserve"> </w:t>
      </w:r>
      <w:r>
        <w:rPr/>
        <w:t>C1985 C1987 ) C1985_=_C1988( C1985 C1988 ) C1985_=_C1989( C1985 C1989 ) C1985_=_C1990( C1985 C1990 ) \nC1985_=_C1991( C1985 C1991 ) C1985_=_C1992( C1985 C1992 ) C1985_=_C1993( C1985 C1993 ) C1985_=_C1995( C1985 C1995 ) C1985_=_C1998( C1985 C1998 ) C1985_=_C1999( C1985 C1999 ) \nC1985_=_C2000( C1985 C2000 ) C1985_=_C3182( C1985 C3182 ) C1985_=_C3184( C1985 C3184 ) C1985_=_C3188( C1985 C3188 ) C1985_=_C3189( C1985 C3189 ) C1985_=_C3190( C1985 C3190 ) \nC1985_=_C3191( C1985 C3191 ) C1986_=_C1987( C1986 C1987 ) C1986_=_C1988( C1986 C1988 ) C1986_=_C1989( C1986 C1989 ) C1986_=_C1990( C1986 C1990 ) C1986_=_C1991( C1986 C1991 ) \nC1986_=_C1992( C1986 C1992 ) C1986_=_C1993( C1986 C1993 ) C1986_=_C1995( C1986 C1995 ) C1986_=_C1998( C1986 C1998 ) C1986_=_C1999( C1986 C1999 ) C1986_=_C2000( C1986 C2000 ) \nC1986_=_C3240( C1986 C3240 ) C1987_=_C1988( C1987 C1988 ) C1987_=_C1989( C1987 C1989 ) C1987_=_C1990( C1987 C1990 ) C1987_=_C1991( C1987 C1991 ) C1987_=_C1992( C1987 C1992 ) \nC1987_=_C1993( C1987 C1993 ) C1987_=_C1995( C1987 C1995 ) C1987_=_C1998( C1987 C1998 ) C1987_=_C1999( C1987 C1999 ) C1987_=_C2000( C1987 C2000 ) C1987_=_C3623( C1987 C3623 ) \nC1988_=_C1989( C1988 C1989 ) C1988_=_C1990( C1988 C1990 ) C1988_=_C1991( C1988 C1991 ) C1988_=_C1992( C1988 C1992 ) C1988_=_C1993( C1988 C1993 ) C1988_=_C1995( C1988 C1995 ) \nC1988_=_C1998( C1988 C1998 ) C1988_=_C1999( C1988 C1999 ) C1988_=_C2000( C1988 C2000 ) C1988_=_C3669( C1988 C3669 ) C1989_=_C1990( C1989 C1990 ) C1989_=_C1991( C1989 C1991 ) \nC1989_=_C1992( C1989 C1992 ) C1989_=_C1993( C1989 C1993 ) C1989_=_C1995( C1989 C1995 ) C1989_=_C1998( C1989 C1998 ) C1989_=_C1999( C1989 C1999 ) C1989_=_C2000( C1989 C2000 ) \nC1989_=_C3816( C1989 C3816 ) C1990_=_C1991( C1990 C1991 ) C1990_=_C1992( C1990 C1992 ) C1990_=_C1993( C1990 C1993 ) C1990_=_C1995( C1990 C1995 ) C1990_=_C1998( C1990 C1998 ) \nC1990_=_C1999( C1990 C1999 ) C1990_=_C2000( C1990 C2000 ) C1990_=_C2368( C1990 C2368 ) C1990_=_C2406( C1990 C2406 ) C1990_=_C2727( C1990 C2727 ) C1990_=_C2881( C1990 C2881 ) \nC1990_=_C3024( C1990 C3024 ) C1990_=_C3122( C1990 C3122 ) C1990_=_C3182( C1990 C3182 ) C1990_=_C3206( C1990 C3206 ) C1990_=_C3412( C1990 C3412 ) C1990_=_C3909( C1990 C3909 ) \nC1990_=_C3910( C1990 C3910 ) C1990_=_C3911( C1990 C3911 ) C1990_=_C3912( C1990 C3912 ) C1990_=_C3913( C1990 C3913 ) C1990_=_C3915( C1990 C3915 ) C1990_=_C3916( C1990 C3916 ) \nC1991_=_C1992( C1991 C1992 ) C1991_=_C1993( C1991 C1993 ) C1991_=_C1995( C1991 C1995 ) C1991_=_C1998( C1991 C1998 ) C1991_=_C1999( C1991 C1999 ) C1991_=_C2000( C1991 C2000 ) \nC1991_=_C3942( C1991 C3942 ) C1992_=_C1993( C1992 C1993 ) C1992_=_C1995( C1992 C1995 ) C1992_=_C1998( C1992 C1998 ) C1992_=_C1999( C1992 C1999 ) C1992_=_C2000( C1992 C2000 ) \nC1992_=_C2040( C1992 C2040 ) C1992_=_C2408( C1992 C2408 ) C1992_=_C2647( C1992 C2647 ) C1992_=_C2729( C1992 C2729 ) C1992_=_C2883( C1992 C2883 ) C1992_=_C3184( C1992 C3184 ) \nC1992_=_C3291( C1992 C3291 ) C1992_=_C3344( C1992 C3344 ) C1992_=_C3401( C1992 C3401 ) C1992_=_C3508( C1992 C3508 ) C1992_=_C3522( C1992 C3522 ) C1992_=_C3543( C1992 C3543 ) \nC1992_=_C3657( C1992 C3657 ) C1992_=_C3969( C1992 C3969 ) C1992_=_C3990( C1992 C3990 ) C1992_=_C3991( C1992 C3991 ) C1992_=_C3992( C1992 C3992 ) C1992_=_C3993( C1992 C3993 ) \nC1992_=_C3994( C1992 C3994 ) C1992_=_C3996( C1992 C3996 ) C1993_=_C1995( C1993 C1995 ) C1993_=_C1998( C1993 C1998 ) C1993_=_C1999( C1993 C1999 ) C1993_=_C2000( C1993 C2000 ) \nC1993_=_C4031( C1993 C4031 ) C1993_=_C4032( C1993 C4032 ) C1995_=_C1998( C1995 C1998 ) C1995_=_C1999( C1995 C1999 ) C1995_=_C2000( C1995 C2000 ) C1995_=_C4074( C1995 C4074 ) \nC1998_=_C1999( C1998 C1999 ) C1998_=_C2000( C1998 C2000 ) C1998_=_C4069( C1998 C4069 ) C1998_=_C4086( C1998 C4086 ) C1999_=_C2000( C1999 C2000 ) C1999_=_C2415( C1999 C2415 ) \nC1999_=_C2517( C1999 C2517 ) C1999_=_C2871( C1999 C2871 ) C1999_=_C2998( C1999 C2998 ) C1999_=_C3191( C1999 C3191 ) C1999_=_C3348( C1999 C3348 ) C1999_=_C3500( C1999 C3500 ) \nC1999_=_C3721( C1999 C3721 ) C1999_=_C3830( C1999 C3830 ) C1999_=_C3853( C1999 C3853 ) C1999_=_C4070( C1999 C4070 ) C1999_=_C4071( C1999 C4071 ) C1999_=_C4074( C1999 C4074 ) \nC1999_=_C4087( C1999 C4087 ) C1999_=_C4090( C1999 C4090 ) C1999_=_C4094( C1999 C4094 ) C1999_=_C4095( C1999 C4095 ) C2000_=_C4088( C2000 C4088 ) C2040_=_C2408( C2040 C2408 ) \nC2040_=_C2647( C2040 C2647 ) C2040_=_C2729( C2040 C2729 ) C2040_=_C2883( C2040 C2883 ) C2040_=_C3184( C2040 C3184 ) C2040_=_C3291( C2040 C3291 ) C2040_=_C3344( C2040 C3344 ) \nC2040_=_C3401( C2040 C3401 ) C2040_=_C3508( C2040 C3508 ) C2040_=_C3522( C2040 C3522 ) C2040_=_C3543( C2040 C3543 ) C2040_=_C3657( C2040 C3657 ) C2040_=_C3969( C2040 C3969 ) \nC2040_=_C3990( C2040 C3990 ) C2040_=_C3991( C2040 C3991 ) C2040_=_C3992( C2040 C3992 ) C2040_=_C3993( C2040 C3993 ) C2040_=_C3994( C2040 C3994 ) C2040_=_C3996( C2040 C3996 ) \nC2094_=_C2290( C2094 C2290 ) C2094_=_C2412( C2094 C2412 ) C2094_=_C2804( C2094 C2804 ) C2094_=_C2856( C2094 C2856 ) C2094_=_C3015( C2094 C3015 ) C2094_=_C3189( C2094 C3189 ) \nC2094_=_C3240( C2094 C3240 ) C2094_=_C3605( C2094 C3605 ) C2094_=_C3623( C2094 C3623 ) C2094_=_C3637( C2094 C3637 ) C2094_=_C3669( C2094 C3669 ) C2094_=_C3816( C2094 C3816 ) \nC2094_=_C3852( C2094 C3852 ) C2094_=_C3911( C2094 C3911 ) C2094_=_C3942( C2094 C3942 ) C2094_=_C3993( C2094 C3993 ) C2094_=_C4031( C2094 C4031 ) C2094_=_C4059( C2094 C4059 ) \nC2094_=_C4086( C2094 C4086 ) C2094_=_C4087( C2094 C4087 ) C2094_=_C4088( C2094 C4088 ) C2290_=_C2412( C2290 C2412 ) C2290_=_C2804( C2290 C2804 ) C2290_=_C2856( C2290 C2856 ) \nC2290_=_C3015( C2290 C3015 ) C2290_=_C3189( C2290 C3189 ) C2290_=_C3240( C2290 C3240 ) C2290_=_C3605( C2290 C3605 ) C2290_=_C3623( C2290 C3623 ) C2290_=_C3637( C2290 C3637 ) \nC2290_=_C3669( C2290 C3669 ) C2290_=_C3816( C2290 C3816 ) C2290_=_C3852( C2290 C3852 ) C2290_=_C3911( C2290 C3911 ) C2290_=_C3942( C2290 C3942 ) C2290_=_C3993( C2290 C3993 ) \nC2290_=_C4031( C2290 C4031 ) C2290_=_C4059( C2290 C4059 ) C2290_=_C4086( C2290 C4086 ) C2290_=_C4087( C2290 C4087 ) C2290_=_C4088( C2290 C4088 ) C2368_=_C2406( C2368 C2406 ) \nC2368_=_C2727( C2368 C2727 ) C2368_=_C2881( C2368 C2881 ) C2368_=_C3024( C2368 C3024 ) C2368_=_C3122( C2368 C3122 ) C2368_=_C3182( C2368 C3182 ) C2368_=_C3206( C2368 C3206 ) \nC2368_=_C3412( C2368 C3412 ) C2368_=_C3909( C2368 C3909 ) C2368_=_C3910( C2368 C3910 ) C2368_=_C3911( C2368 C3911 ) C2368_=_C3912( C2368 C3912 ) C2368_=_C3913( C2368 C3913 ) \nC2368_=_C3915( C2368 C3915 ) C2368_=_C3916( C2368 C3916 ) C2406_=_C2408( C2406 C2408 ) C2406_=_C2411( C2406 C2411 ) C2406_=_C2412( C2406 C2412 ) C2406_=_C2414( C2406 C2414 ) \nC2406_=_C2415( C2406 C2415 ) C2406_=_C2727( C2406 C2727 ) C2406_=_C2881( C2406 C2881 ) C2406_=_C3024( C2406 C3024 ) C2406_=_C3122( C2406 C3122 ) C2406_=_C3182( C2406 C3182 ) \nC2406_=_C3206( C2406 C3206 ) C2406_=_C3412( C2406 C3412 ) C2406_=_C3909( C2406 C3909 ) C2406_=_C3910( C2406 C3910 ) C2406_=_C3911( C2406 C3911 ) C2406_=_C3912( C2406 C3912 ) \nC2406_=_C3913( C2406 C3913 ) C2406_=_C3915( C2406 C3915 ) C2406_=_C3916( C2406 C3916 ) C2408_=_C2411( C2408 C2411 ) C2408_=_C2412( C2408 C2412 ) C2408_=_C2414( C2408 C2414 ) \nC2408_=_C2415( C2408 C2415 ) C2408_=_C2647( C2408 C2647 ) C2408_=_C2729( C2408 C2729 ) C2408_=_C2883( C2408 C2883 ) C2408_=_C3184( C2408 C3184 ) C2408_=_C3291( C2408 C3291 ) \nC2408_=_C3344( C2408 C3344 ) C2408_=_C3401( C2408 C3401 ) C2408_=_C3508( C2408 C3508 ) C2408_=_C3522( C2408 C3522 ) C2408_=_C3543( C2408 C3543 ) C2408_=_C3657( C2408 C3657 ) \nC2408_=_C3969( C2408 C3969 ) C2408_=_C3990( C2408 C3990 ) C2408_=_C3991( C2408 C3991 ) C2408_=_C3992( C2408 C3992 ) C2408_=_C3993( C2408 C3993 ) C2408_=_C3994( C2408 C3994 ) \nC2408_=_C3996( C2408 C3996 ) C2411_=_C2412( C2411 C2412 ) C2411_=_C2414( C2411 C2414 ) C2411_=_C2415( C2411 C2415 ) C2411_=_C2838( C2411 C2838 ) C2411_=_C2949( C2411 C2949 ) \nC2411_=_C3038( C2411 C3038 ) C2411_=_C3172( C2411 C3172 ) C2411_=_C3188( C2411 C3188 ) C2411_=_C3405( C2411 C3405 ) C2411_=_C3718( C2411 C3718 ) C2411_=_C3896( C2411 C3896 ) \nC2411_=_C3910( C2411 C3910 ) C2411_=_C3992( C2411 C3992 ) C2411_=_C4022( C2411 C4022 ) C2411_=_C4069( C2411 C4069 ) C2411_=_C4070( C2411 C4070 ) C2412_=_C2414( C2412 C2414 ) \nC2412_=_C2415( C2412 C2415 ) C2412_=_C2804( C2412 C2804 ) C2412_=_C2856( C2412 C2856 ) C2412_=_C3015( C2412 C3015 ) C2412_=_C3189( C2412 C3189 ) C2412_=_C3240( C2412 C3240 ) \nC2412_=_C3605( C2412 C3605 ) C2412_=_C3623( C2412 C3623 ) C2412_=_C3637( C2412 C3637 ) C2412_=_C3669( C2412 C3669 ) C2412_=_C3816( C2412 C3816 ) C2412_=_C3852( C2412 C3852 ) \nC2412_=_C3911( C2412 C3911 ) C2412_=_C3942( C2412 C3942 ) C2412_=_C3993( C2412 C3993 ) C2412_=_C4031( C2412 C4031 ) C2412_=_C4059( C2412 C4059 ) C2412_=_C4086( C2412 C4086 ) \nC2412_=_C4087( C2412 C4087 ) C2412_=_C4088( C2412 C4088 ) C2414_=_C2415( C2414 C2415 ) C2414_=_C2501( C2414 C2501 ) C2414_=_C3040( C2414 C3040 ) C2414_=_C3190( C2414 C3190 ) \nC2414_=_C3913( C2414 C3913 ) C2414_=_C3994( C2414 C3994 ) C2414_=_C4032( C2414 C4032 ) C2414_=_C4090( C2414 C4090 ) C2414_=_C4091( C2414 C4091 ) C2415_=_C2517( C2415 C2517 ) \nC2415_=_C2871( C2415 C2871 ) C2415_=_C2998( C2415 C2998 ) C2415_=_C3191( C2415 C3191 ) C2415_=_C3348( C2415 C3348 ) C2415_=_C3500( C2415 C3500 ) C2415_=_C3721( C2415 C3721 ) \nC2415_=_C3830( C2415 C3830 ) C2415_=_C3853( C2415 C3853 ) C2415_=_C4070( C2415 C4070 ) C2415_=_C4071( C2415 C4071 ) C2415_=_C4074( C2415 C4074 ) C2415_=_C4087( C2415 C4087 ) \nC2415_=_C4090( C2415 C4090 ) C2415_=_C4094( C2415 C4094 ) C2415_=_C4095( C2415 C4095 ) C2501_=_C3040( C2501 C3040 ) C2501_=_C3190( C2501 C3190 ) C2501_=_C3913( C2501 C3913 ) \nC2501_=_C3994( C2501 C3994 ) C2501_=_C4032( C2501 C4032 ) C2501_=_C4090( C2501 C4090 ) C2501_=_C4091( C2501 C4091 ) C2517_=_C2871( C2517 C2871 ) C2517_=_C2998( C2517 C2998 ) \nC2517_=_C3191( C2517 C3191 ) C2517_=_C3348( C2517 C3348 ) C2517_=_C3500( C2517 C3500 ) C2517_=_C3721( C2517 C3721 ) C2517_=_C3830(</w:t>
      </w:r>
    </w:p>
    <w:p>
      <w:pPr>
        <w:pStyle w:val="PreformattedText"/>
        <w:bidi w:val="0"/>
        <w:spacing w:before="0" w:after="0"/>
        <w:jc w:val="left"/>
        <w:rPr/>
      </w:pPr>
      <w:r>
        <w:rPr/>
        <w:t xml:space="preserve"> </w:t>
      </w:r>
      <w:r>
        <w:rPr/>
        <w:t>C2517 C3830 ) C2517_=_C3853( C2517 C3853 ) \nC2517_=_C4070( C2517 C4070 ) C2517_=_C4071( C2517 C4071 ) C2517_=_C4074( C2517 C4074 ) C2517_=_C4087( C2517 C4087 ) C2517_=_C4090( C2517 C4090 ) C2517_=_C4094( C2517 C4094 ) \nC2517_=_C4095( C2517 C4095 ) C2647_=_C2729( C2647 C2729 ) C2647_=_C2883( C2647 C2883 ) C2647_=_C3184( C2647 C3184 ) C2647_=_C3291( C2647 C3291 ) C2647_=_C3344( C2647 C3344 ) \nC2647_=_C3401( C2647 C3401 ) C2647_=_C3508( C2647 C3508 ) C2647_=_C3522( C2647 C3522 ) C2647_=_C3543( C2647 C3543 ) C2647_=_C3657( C2647 C3657 ) C2647_=_C3969( C2647 C3969 ) \nC2647_=_C3990( C2647 C3990 ) C2647_=_C3991( C2647 C3991 ) C2647_=_C3992( C2647 C3992 ) C2647_=_C3993( C2647 C3993 ) C2647_=_C3994( C2647 C3994 ) C2647_=_C3996( C2647 C3996 ) \nC2727_=_C2729( C2727 C2729 ) C2727_=_C2881( C2727 C2881 ) C2727_=_C3024( C2727 C3024 ) C2727_=_C3122( C2727 C3122 ) C2727_=_C3182( C2727 C3182 ) C2727_=_C3206( C2727 C3206 ) \nC2727_=_C3412( C2727 C3412 ) C2727_=_C3909( C2727 C3909 ) C2727_=_C3910( C2727 C3910 ) C2727_=_C3911( C2727 C3911 ) C2727_=_C3912( C2727 C3912 ) C2727_=_C3913( C2727 C3913 ) \nC2727_=_C3915( C2727 C3915 ) C2727_=_C3916( C2727 C3916 ) C2729_=_C2883( C2729 C2883 ) C2729_=_C3184( C2729 C3184 ) C2729_=_C3291( C2729 C3291 ) C2729_=_C3344( C2729 C3344 ) \nC2729_=_C3401( C2729 C3401 ) C2729_=_C3508( C2729 C3508 ) C2729_=_C3522( C2729 C3522 ) C2729_=_C3543( C2729 C3543 ) C2729_=_C3657( C2729 C3657 ) C2729_=_C3969( C2729 C3969 ) \nC2729_=_C3990( C2729 C3990 ) C2729_=_C3991( C2729 C3991 ) C2729_=_C3992( C2729 C3992 ) C2729_=_C3993( C2729 C3993 ) C2729_=_C3994( C2729 C3994 ) C2729_=_C3996( C2729 C3996 ) \nC2804_=_C2856( C2804 C2856 ) C2804_=_C3015( C2804 C3015 ) C2804_=_C3189( C2804 C3189 ) C2804_=_C3240( C2804 C3240 ) C2804_=_C3605( C2804 C3605 ) C2804_=_C3623( C2804 C3623 ) \nC2804_=_C3637( C2804 C3637 ) C2804_=_C3669( C2804 C3669 ) C2804_=_C3816( C2804 C3816 ) C2804_=_C3852( C2804 C3852 ) C2804_=_C3911( C2804 C3911 ) C2804_=_C3942( C2804 C3942 ) \nC2804_=_C3993( C2804 C3993 ) C2804_=_C4031( C2804 C4031 ) C2804_=_C4059( C2804 C4059 ) C2804_=_C4086( C2804 C4086 ) C2804_=_C4087( C2804 C4087 ) C2804_=_C4088( C2804 C4088 ) \nC2838_=_C2949( C2838 C2949 ) C2838_=_C3038( C2838 C3038 ) C2838_=_C3172( C2838 C3172 ) C2838_=_C3188( C2838 C3188 ) C2838_=_C3405( C2838 C3405 ) C2838_=_C3718( C2838 C3718 ) \nC2838_=_C3896( C2838 C3896 ) C2838_=_C3910( C2838 C3910 ) C2838_=_C3992( C2838 C3992 ) C2838_=_C4022( C2838 C4022 ) C2838_=_C4069( C2838 C4069 ) C2838_=_C4070( C2838 C4070 ) \nC2856_=_C3015( C2856 C3015 ) C2856_=_C3189( C2856 C3189 ) C2856_=_C3240( C2856 C3240 ) C2856_=_C3605( C2856 C3605 ) C2856_=_C3623( C2856 C3623 ) C2856_=_C3637( C2856 C3637 ) \nC2856_=_C3669( C2856 C3669 ) C2856_=_C3816( C2856 C3816 ) C2856_=_C3852( C2856 C3852 ) C2856_=_C3911( C2856 C3911 ) C2856_=_C3942( C2856 C3942 ) C2856_=_C3993( C2856 C3993 ) \nC2856_=_C4031( C2856 C4031 ) C2856_=_C4059( C2856 C4059 ) C2856_=_C4086( C2856 C4086 ) C2856_=_C4087( C2856 C4087 ) C2856_=_C4088( C2856 C4088 ) C2871_=_C2998( C2871 C2998 ) \nC2871_=_C3191( C2871 C3191 ) C2871_=_C3348( C2871 C3348 ) C2871_=_C3500( C2871 C3500 ) C2871_=_C3721( C2871 C3721 ) C2871_=_C3830( C2871 C3830 ) C2871_=_C3853( C2871 C3853 ) \nC2871_=_C4070( C2871 C4070 ) C2871_=_C4071( C2871 C4071 ) C2871_=_C4074( C2871 C4074 ) C2871_=_C4087( C2871 C4087 ) C2871_=_C4090( C2871 C4090 ) C2871_=_C4094( C2871 C4094 ) \nC2871_=_C4095( C2871 C4095 ) C2881_=_C2883( C2881 C2883 ) C2881_=_C3024( C2881 C3024 ) C2881_=_C3122( C2881 C3122 ) C2881_=_C3182( C2881 C3182 ) C2881_=_C3206( C2881 C3206 ) \nC2881_=_C3412( C2881 C3412 ) C2881_=_C3909( C2881 C3909 ) C2881_=_C3910( C2881 C3910 ) C2881_=_C3911( C2881 C3911 ) C2881_=_C3912( C2881 C3912 ) C2881_=_C3913( C2881 C3913 ) \nC2881_=_C3915( C2881 C3915 ) C2881_=_C3916( C2881 C3916 ) C2883_=_C3184( C2883 C3184 ) C2883_=_C3291( C2883 C3291 ) C2883_=_C3344( C2883 C3344 ) C2883_=_C3401( C2883 C3401 ) \nC2883_=_C3508( C2883 C3508 ) C2883_=_C3522( C2883 C3522 ) C2883_=_C3543( C2883 C3543 ) C2883_=_C3657( C2883 C3657 ) C2883_=_C3969( C2883 C3969 ) C2883_=_C3990( C2883 C3990 ) \nC2883_=_C3991( C2883 C3991 ) C2883_=_C3992( C2883 C3992 ) C2883_=_C3993( C2883 C3993 ) C2883_=_C3994( C2883 C3994 ) C2883_=_C3996( C2883 C3996 ) C2949_=_C3038( C2949 C3038 ) \nC2949_=_C3172( C2949 C3172 ) C2949_=_C3188( C2949 C3188 ) C2949_=_C3405( C2949 C3405 ) C2949_=_C3718( C2949 C3718 ) C2949_=_C3896( C2949 C3896 ) C2949_=_C3910( C2949 C3910 ) \nC2949_=_C3992( C2949 C3992 ) C2949_=_C4022( C2949 C4022 ) C2949_=_C4069( C2949 C4069 ) C2949_=_C4070( C2949 C4070 ) C2998_=_C3191( C2998 C3191 ) C2998_=_C3348( C2998 C3348 ) \nC2998_=_C3500( C2998 C3500 ) C2998_=_C3721( C2998 C3721 ) C2998_=_C3830( C2998 C3830 ) C2998_=_C3853( C2998 C3853 ) C2998_=_C4070( C2998 C4070 ) C2998_=_C4071( C2998 C4071 ) \nC2998_=_C4074( C2998 C4074 ) C2998_=_C4087( C2998 C4087 ) C2998_=_C4090( C2998 C4090 ) C2998_=_C4094( C2998 C4094 ) C2998_=_C4095( C2998 C4095 ) C3015_=_C3189( C3015 C3189 ) \nC3015_=_C3240( C3015 C3240 ) C3015_=_C3605( C3015 C3605 ) C3015_=_C3623( C3015 C3623 ) C3015_=_C3637( C3015 C3637 ) C3015_=_C3669( C3015 C3669 ) C3015_=_C3816( C3015 C3816 ) \nC3015_=_C3852( C3015 C3852 ) C3015_=_C3911( C3015 C3911 ) C3015_=_C3942( C3015 C3942 ) C3015_=_C3993( C3015 C3993 ) C3015_=_C4031( C3015 C4031 ) C3015_=_C4059( C3015 C4059 ) \nC3015_=_C4086( C3015 C4086 ) C3015_=_C4087( C3015 C4087 ) C3015_=_C4088( C3015 C4088 ) C3024_=_C3122( C3024 C3122 ) C3024_=_C3182( C3024 C3182 ) C3024_=_C3206( C3024 C3206 ) \nC3024_=_C3412( C3024 C3412 ) C3024_=_C3909( C3024 C3909 ) C3024_=_C3910( C3024 C3910 ) C3024_=_C3911( C3024 C3911 ) C3024_=_C3912( C3024 C3912 ) C3024_=_C3913( C3024 C3913 ) \nC3024_=_C3915( C3024 C3915 ) C3024_=_C3916( C3024 C3916 ) C3038_=_C3040( C3038 C3040 ) C3038_=_C3172( C3038 C3172 ) C3038_=_C3188( C3038 C3188 ) C3038_=_C3405( C3038 C3405 ) \nC3038_=_C3718( C3038 C3718 ) C3038_=_C3896( C3038 C3896 ) C3038_=_C3910( C3038 C3910 ) C3038_=_C3992( C3038 C3992 ) C3038_=_C4022( C3038 C4022 ) C3038_=_C4069( C3038 C4069 ) \nC3038_=_C4070( C3038 C4070 ) C3040_=_C3190( C3040 C3190 ) C3040_=_C3913( C3040 C3913 ) C3040_=_C3994( C3040 C3994 ) C3040_=_C4032( C3040 C4032 ) C3040_=_C4090( C3040 C4090 ) \nC3040_=_C4091( C3040 C4091 ) C3122_=_C3182( C3122 C3182 ) C3122_=_C3206( C3122 C3206 ) C3122_=_C3412( C3122 C3412 ) C3122_=_C3909( C3122 C3909 ) C3122_=_C3910( C3122 C3910 ) \nC3122_=_C3911( C3122 C3911 ) C3122_=_C3912( C3122 C3912 ) C3122_=_C3913( C3122 C3913 ) C3122_=_C3915( C3122 C3915 ) C3122_=_C3916( C3122 C3916 ) C3172_=_C3188( C3172 C3188 ) \nC3172_=_C3405( C3172 C3405 ) C3172_=_C3718( C3172 C3718 ) C3172_=_C3896( C3172 C3896 ) C3172_=_C3910( C3172 C3910 ) C3172_=_C3992( C3172 C3992 ) C3172_=_C4022( C3172 C4022 ) \nC3172_=_C4069( C3172 C4069 ) C3172_=_C4070( C3172 C4070 ) C3182_=_C3184( C3182 C3184 ) C3182_=_C3188( C3182 C3188 ) C3182_=_C3189( C3182 C3189 ) C3182_=_C3190( C3182 C3190 ) \nC3182_=_C3191( C3182 C3191 ) C3182_=_C3206( C3182 C3206 ) C3182_=_C3412( C3182 C3412 ) C3182_=_C3909( C3182 C3909 ) C3182_=_C3910( C3182 C3910 ) C3182_=_C3911( C3182 C3911 ) \nC3182_=_C3912( C3182 C3912 ) C3182_=_C3913( C3182 C3913 ) C3182_=_C3915( C3182 C3915 ) C3182_=_C3916( C3182 C3916 ) C3184_=_C3188( C3184 C3188 ) C3184_=_C3189( C3184 C3189 ) \nC3184_=_C3190( C3184 C3190 ) C3184_=_C3191( C3184 C3191 ) C3184_=_C3291( C3184 C3291 ) C3184_=_C3344( C3184 C3344 ) C3184_=_C3401( C3184 C3401 ) C3184_=_C3508( C3184 C3508 ) \nC3184_=_C3522( C3184 C3522 ) C3184_=_C3543( C3184 C3543 ) C3184_=_C3657( C3184 C3657 ) C3184_=_C3969( C3184 C3969 ) C3184_=_C3990( C3184 C3990 ) C3184_=_C3991( C3184 C3991 ) \nC3184_=_C3992( C3184 C3992 ) C3184_=_C3993( C3184 C3993 ) C3184_=_C3994( C3184 C3994 ) C3184_=_C3996( C3184 C3996 ) C3188_=_C3189( C3188 C3189 ) C3188_=_C3190( C3188 C3190 ) \nC3188_=_C3191( C3188 C3191 ) C3188_=_C3405( C3188 C3405 ) C3188_=_C3718( C3188 C3718 ) C3188_=_C3896( C3188 C3896 ) C3188_=_C3910( C3188 C3910 ) C3188_=_C3992( C3188 C3992 ) \nC3188_=_C4022( C3188 C4022 ) C3188_=_C4069( C3188 C4069 ) C3188_=_C4070( C3188 C4070 ) C3189_=_C3190( C3189 C3190 ) C3189_=_C3191( C3189 C3191 ) C3189_=_C3240( C3189 C3240 ) \nC3189_=_C3605( C3189 C3605 ) C3189_=_C3623( C3189 C3623 ) C3189_=_C3637( C3189 C3637 ) C3189_=_C3669( C3189 C3669 ) C3189_=_C3816( C3189 C3816 ) C3189_=_C3852( C3189 C3852 ) \nC3189_=_C3911( C3189 C3911 ) C3189_=_C3942( C3189 C3942 ) C3189_=_C3993( C3189 C3993 ) C3189_=_C4031( C3189 C4031 ) C3189_=_C4059( C3189 C4059 ) C3189_=_C4086( C3189 C4086 ) \nC3189_=_C4087( C3189 C4087 ) C3189_=_C4088( C3189 C4088 ) C3190_=_C3191( C3190 C3191 ) C3190_=_C3913( C3190 C3913 ) C3190_=_C3994( C3190 C3994 ) C3190_=_C4032( C3190 C4032 ) \nC3190_=_C4090( C3190 C4090 ) C3190_=_C4091( C3190 C4091 ) C3191_=_C3348( C3191 C3348 ) C3191_=_C3500( C3191 C3500 ) C3191_=_C3721( C3191 C3721 ) C3191_=_C3830( C3191 C3830 ) \nC3191_=_C3853( C3191 C3853 ) C3191_=_C4070( C3191 C4070 ) C3191_=_C4071( C3191 C4071 ) C3191_=_C4074( C3191 C4074 ) C3191_=_C4087( C3191 C4087 ) C3191_=_C4090( C3191 C4090 ) \nC3191_=_C4094( C3191 C4094 ) C3191_=_C4095( C3191 C4095 ) C3206_=_C3412( C3206 C3412 ) C3206_=_C3909( C3206 C3909 ) C3206_=_C3910( C3206 C3910 ) C3206_=_C3911( C3206 C3911 ) \nC3206_=_C3912( C3206 C3912 ) C3206_=_C3913( C3206 C3913 ) C3206_=_C3915( C3206 C3915 ) C3206_=_C3916( C3206 C3916 ) C3240_=_C3605( C3240 C3605 ) C3240_=_C3623( C3240 C3623 ) \nC3240_=_C3637( C3240 C3637 ) C3240_=_C3669( C3240 C3669 ) C3240_=_C3816( C3240 C3816 ) C3240_=_C3852( C3240 C3852 ) C3240_=_C3911( C3240 C3911 ) C3240_=_C3942( C3240 C3942 ) \nC3240_=_C3993( C3240 C3993 ) C3240_=_C4031( C3240 C4031 ) C3240_=_C4059( C3240 C4059 ) C3240_=_C4086( C3240 C4086 ) C3240_=_C4087( C3240 C4087 ) C3240_=_C4088( C3240 C4088 ) \nC3291_=_C3344( C3291 C3344 ) C3291_=_C3401( C3291 C3401 ) C3291_=_C3508( C3291 C3508 ) C3291_=_C3522( C3291 C3522 ) C3291_=_C3543( C3291 C3543 ) C3291_=_C3657( C3291 C3657 ) \nC3291_=_C3969(</w:t>
      </w:r>
    </w:p>
    <w:p>
      <w:pPr>
        <w:pStyle w:val="PreformattedText"/>
        <w:bidi w:val="0"/>
        <w:spacing w:before="0" w:after="0"/>
        <w:jc w:val="left"/>
        <w:rPr/>
      </w:pPr>
      <w:r>
        <w:rPr/>
        <w:t xml:space="preserve"> </w:t>
      </w:r>
      <w:r>
        <w:rPr/>
        <w:t>C3291 C3969 ) C3291_=_C3990( C3291 C3990 ) C3291_=_C3991( C3291 C3991 ) C3291_=_C3992( C3291 C3992 ) C3291_=_C3993( C3291 C3993 ) C3291_=_C3994( C3291 C3994 ) \nC3291_=_C3996( C3291 C3996 ) C3344_=_C3348( C3344 C3348 ) C3344_=_C3401( C3344 C3401 ) C3344_=_C3508( C3344 C3508 ) C3344_=_C3522( C3344 C3522 ) C3344_=_C3543( C3344 C3543 ) \nC3344_=_C3657( C3344 C3657 ) C3344_=_C3969( C3344 C3969 ) C3344_=_C3990( C3344 C3990 ) C3344_=_C3991( C3344 C3991 ) C3344_=_C3992( C3344 C3992 ) C3344_=_C3993( C3344 C3993 ) \nC3344_=_C3994( C3344 C3994 ) C3344_=_C3996( C3344 C3996 ) C3348_=_C3500( C3348 C3500 ) C3348_=_C3721( C3348 C3721 ) C3348_=_C3830( C3348 C3830 ) C3348_=_C3853( C3348 C3853 ) \nC3348_=_C4070( C3348 C4070 ) C3348_=_C4071( C3348 C4071 ) C3348_=_C4074( C3348 C4074 ) C3348_=_C4087( C3348 C4087 ) C3348_=_C4090( C3348 C4090 ) C3348_=_C4094( C3348 C4094 ) \nC3348_=_C4095( C3348 C4095 ) C3401_=_C3405( C3401 C3405 ) C3401_=_C3508( C3401 C3508 ) C3401_=_C3522( C3401 C3522 ) C3401_=_C3543( C3401 C3543 ) C3401_=_C3657( C3401 C3657 ) \nC3401_=_C3969( C3401 C3969 ) C3401_=_C3990( C3401 C3990 ) C3401_=_C3991( C3401 C3991 ) C3401_=_C3992( C3401 C3992 ) C3401_=_C3993( C3401 C3993 ) C3401_=_C3994( C3401 C3994 ) \nC3401_=_C3996( C3401 C3996 ) C3405_=_C3718( C3405 C3718 ) C3405_=_C3896( C3405 C3896 ) C3405_=_C3910( C3405 C3910 ) C3405_=_C3992( C3405 C3992 ) C3405_=_C4022( C3405 C4022 ) \nC3405_=_C4069( C3405 C4069 ) C3405_=_C4070( C3405 C4070 ) C3412_=_C3909( C3412 C3909 ) C3412_=_C3910( C3412 C3910 ) C3412_=_C3911( C3412 C3911 ) C3412_=_C3912( C3412 C3912 ) \nC3412_=_C3913( C3412 C3913 ) C3412_=_C3915( C3412 C3915 ) C3412_=_C3916( C3412 C3916 ) C3500_=_C3721( C3500 C3721 ) C3500_=_C3830( C3500 C3830 ) C3500_=_C3853( C3500 C3853 ) \nC3500_=_C4070( C3500 C4070 ) C3500_=_C4071( C3500 C4071 ) C3500_=_C4074( C3500 C4074 ) C3500_=_C4087( C3500 C4087 ) C3500_=_C4090( C3500 C4090 ) C3500_=_C4094( C3500 C4094 ) \nC3500_=_C4095( C3500 C4095 ) C3508_=_C3522( C3508 C3522 ) C3508_=_C3543( C3508 C3543 ) C3508_=_C3657( C3508 C3657 ) C3508_=_C3969( C3508 C3969 ) C3508_=_C3990( C3508 C3990 ) \nC3508_=_C3991( C3508 C3991 ) C3508_=_C3992( C3508 C3992 ) C3508_=_C3993( C3508 C3993 ) C3508_=_C3994( C3508 C3994 ) C3508_=_C3996( C3508 C3996 ) C3522_=_C3543( C3522 C3543 ) \nC3522_=_C3657( C3522 C3657 ) C3522_=_C3969( C3522 C3969 ) C3522_=_C3990( C3522 C3990 ) C3522_=_C3991( C3522 C3991 ) C3522_=_C3992( C3522 C3992 ) C3522_=_C3993( C3522 C3993 ) \nC3522_=_C3994( C3522 C3994 ) C3522_=_C3996( C3522 C3996 ) C3543_=_C3657( C3543 C3657 ) C3543_=_C3969( C3543 C3969 ) C3543_=_C3990( C3543 C3990 ) C3543_=_C3991( C3543 C3991 ) \nC3543_=_C3992( C3543 C3992 ) C3543_=_C3993( C3543 C3993 ) C3543_=_C3994( C3543 C3994 ) C3543_=_C3996( C3543 C3996 ) C3605_=_C3623( C3605 C3623 ) C3605_=_C3637( C3605 C3637 ) \nC3605_=_C3669( C3605 C3669 ) C3605_=_C3816( C3605 C3816 ) C3605_=_C3852( C3605 C3852 ) C3605_=_C3911( C3605 C3911 ) C3605_=_C3942( C3605 C3942 ) C3605_=_C3993( C3605 C3993 ) \nC3605_=_C4031( C3605 C4031 ) C3605_=_C4059( C3605 C4059 ) C3605_=_C4086( C3605 C4086 ) C3605_=_C4087( C3605 C4087 ) C3605_=_C4088( C3605 C4088 ) C3623_=_C3637( C3623 C3637 ) \nC3623_=_C3669( C3623 C3669 ) C3623_=_C3816( C3623 C3816 ) C3623_=_C3852( C3623 C3852 ) C3623_=_C3911( C3623 C3911 ) C3623_=_C3942( C3623 C3942 ) C3623_=_C3993( C3623 C3993 ) \nC3623_=_C4031( C3623 C4031 ) C3623_=_C4059( C3623 C4059 ) C3623_=_C4086( C3623 C4086 ) C3623_=_C4087( C3623 C4087 ) C3623_=_C4088( C3623 C4088 ) C3637_=_C3669( C3637 C3669 ) \nC3637_=_C3816( C3637 C3816 ) C3637_=_C3852( C3637 C3852 ) C3637_=_C3911( C3637 C3911 ) C3637_=_C3942( C3637 C3942 ) C3637_=_C3993( C3637 C3993 ) C3637_=_C4031( C3637 C4031 ) \nC3637_=_C4059( C3637 C4059 ) C3637_=_C4086( C3637 C4086 ) C3637_=_C4087( C3637 C4087 ) C3637_=_C4088( C3637 C4088 ) C3657_=_C3969( C3657 C3969 ) C3657_=_C3990( C3657 C3990 ) \nC3657_=_C3991( C3657 C3991 ) C3657_=_C3992( C3657 C3992 ) C3657_=_C3993( C3657 C3993 ) C3657_=_C3994( C3657 C3994 ) C3657_=_C3996( C3657 C3996 ) C3669_=_C3816( C3669 C3816 ) \nC3669_=_C3852( C3669 C3852 ) C3669_=_C3911( C3669 C3911 ) C3669_=_C3942( C3669 C3942 ) C3669_=_C3993( C3669 C3993 ) C3669_=_C4031( C3669 C4031 ) C3669_=_C4059( C3669 C4059 ) \nC3669_=_C4086( C3669 C4086 ) C3669_=_C4087( C3669 C4087 ) C3669_=_C4088( C3669 C4088 ) C3718_=_C3721( C3718 C3721 ) C3718_=_C3896( C3718 C3896 ) C3718_=_C3910( C3718 C3910 ) \nC3718_=_C3992( C3718 C3992 ) C3718_=_C4022( C3718 C4022 ) C3718_=_C4069( C3718 C4069 ) C3718_=_C4070( C3718 C4070 ) C3721_=_C3830( C3721 C3830 ) C3721_=_C3853( C3721 C3853 ) \nC3721_=_C4070( C3721 C4070 ) C3721_=_C4071( C3721 C4071 ) C3721_=_C4074( C3721 C4074 ) C3721_=_C4087( C3721 C4087 ) C3721_=_C4090( C3721 C4090 ) C3721_=_C4094( C3721 C4094 ) \nC3721_=_C4095( C3721 C4095 ) C3816_=_C3852( C3816 C3852 ) C3816_=_C3911( C3816 C3911 ) C3816_=_C3942( C3816 C3942 ) C3816_=_C3993( C3816 C3993 ) C3816_=_C4031( C3816 C4031 ) \nC3816_=_C4059( C3816 C4059 ) C3816_=_C4086( C3816 C4086 ) C3816_=_C4087( C3816 C4087 ) C3816_=_C4088( C3816 C4088 ) C3830_=_C3853( C3830 C3853 ) C3830_=_C4070( C3830 C4070 ) \nC3830_=_C4071( C3830 C4071 ) C3830_=_C4074( C3830 C4074 ) C3830_=_C4087( C3830 C4087 ) C3830_=_C4090( C3830 C4090 ) C3830_=_C4094( C3830 C4094 ) C3830_=_C4095( C3830 C4095 ) \nC3852_=_C3853( C3852 C3853 ) C3852_=_C3911( C3852 C3911 ) C3852_=_C3942( C3852 C3942 ) C3852_=_C3993( C3852 C3993 ) C3852_=_C4031( C3852 C4031 ) C3852_=_C4059( C3852 C4059 ) \nC3852_=_C4086( C3852 C4086 ) C3852_=_C4087( C3852 C4087 ) C3852_=_C4088( C3852 C4088 ) C3853_=_C4070( C3853 C4070 ) C3853_=_C4071( C3853 C4071 ) C3853_=_C4074( C3853 C4074 ) \nC3853_=_C4087( C3853 C4087 ) C3853_=_C4090( C3853 C4090 ) C3853_=_C4094( C3853 C4094 ) C3853_=_C4095( C3853 C4095 ) C3896_=_C3910( C3896 C3910 ) C3896_=_C3992( C3896 C3992 ) \nC3896_=_C4022( C3896 C4022 ) C3896_=_C4069( C3896 C4069 ) C3896_=_C4070( C3896 C4070 ) C3909_=_C3910( C3909 C3910 ) C3909_=_C3911( C3909 C3911 ) C3909_=_C3912( C3909 C3912 ) \nC3909_=_C3913( C3909 C3913 ) C3909_=_C3915( C3909 C3915 ) C3909_=_C3916( C3909 C3916 ) C3910_=_C3911( C3910 C3911 ) C3910_=_C3912( C3910 C3912 ) C3910_=_C3913( C3910 C3913 ) \nC3910_=_C3915( C3910 C3915 ) C3910_=_C3916( C3910 C3916 ) C3910_=_C3992( C3910 C3992 ) C3910_=_C4022( C3910 C4022 ) C3910_=_C4069( C3910 C4069 ) C3910_=_C4070( C3910 C4070 ) \nC3911_=_C3912( C3911 C3912 ) C3911_=_C3913( C3911 C3913 ) C3911_=_C3915( C3911 C3915 ) C3911_=_C3916( C3911 C3916 ) C3911_=_C3942( C3911 C3942 ) C3911_=_C3993( C3911 C3993 ) \nC3911_=_C4031( C3911 C4031 ) C3911_=_C4059( C3911 C4059 ) C3911_=_C4086( C3911 C4086 ) C3911_=_C4087( C3911 C4087 ) C3911_=_C4088( C3911 C4088 ) C3912_=_C3913( C3912 C3913 ) \nC3912_=_C3915( C3912 C3915 ) C3912_=_C3916( C3912 C3916 ) C3913_=_C3915( C3913 C3915 ) C3913_=_C3916( C3913 C3916 ) C3913_=_C3994( C3913 C3994 ) C3913_=_C4032( C3913 C4032 ) \nC3913_=_C4090( C3913 C4090 ) C3913_=_C4091( C3913 C4091 ) C3915_=_C3916( C3915 C3916 ) C3942_=_C3993( C3942 C3993 ) C3942_=_C4031( C3942 C4031 ) C3942_=_C4059( C3942 C4059 ) \nC3942_=_C4086( C3942 C4086 ) C3942_=_C4087( C3942 C4087 ) C3942_=_C4088( C3942 C4088 ) C3969_=_C3990( C3969 C3990 ) C3969_=_C3991( C3969 C3991 ) C3969_=_C3992( C3969 C3992 ) \nC3969_=_C3993( C3969 C3993 ) C3969_=_C3994( C3969 C3994 ) C3969_=_C3996( C3969 C3996 ) C3990_=_C3991( C3990 C3991 ) C3990_=_C3992( C3990 C3992 ) C3990_=_C3993( C3990 C3993 ) \nC3990_=_C3994( C3990 C3994 ) C3990_=_C3996( C3990 C3996 ) C3991_=_C3992( C3991 C3992 ) C3991_=_C3993( C3991 C3993 ) C3991_=_C3994( C3991 C3994 ) C3991_=_C3996( C3991 C3996 ) \nC3992_=_C3993( C3992 C3993 ) C3992_=_C3994( C3992 C3994 ) C3992_=_C3996( C3992 C3996 ) C3992_=_C4022( C3992 C4022 ) C3992_=_C4069( C3992 C4069 ) C3992_=_C4070( C3992 C4070 ) \nC3993_=_C3994( C3993 C3994 ) C3993_=_C3996( C3993 C3996 ) C3993_=_C4031( C3993 C4031 ) C3993_=_C4059( C3993 C4059 ) C3993_=_C4086( C3993 C4086 ) C3993_=_C4087( C3993 C4087 ) \nC3993_=_C4088( C3993 C4088 ) C3994_=_C3996( C3994 C3996 ) C3994_=_C4032( C3994 C4032 ) C3994_=_C4090( C3994 C4090 ) C3994_=_C4091( C3994 C4091 ) C4022_=_C4069( C4022 C4069 ) \nC4022_=_C4070( C4022 C4070 ) C4031_=_C4032( C4031 C4032 ) C4031_=_C4059( C4031 C4059 ) C4031_=_C4086( C4031 C4086 ) C4031_=_C4087( C4031 C4087 ) C4031_=_C4088( C4031 C4088 ) \nC4032_=_C4090( C4032 C4090 ) C4032_=_C4091( C4032 C4091 ) C4059_=_C4086( C4059 C4086 ) C4059_=_C4087( C4059 C4087 ) C4059_=_C4088( C4059 C4088 ) C4069_=_C4070( C4069 C4070 ) \nC4069_=_C4086( C4069 C4086 ) C4070_=_C4071( C4070 C4071 ) C4070_=_C4074( C4070 C4074 ) C4070_=_C4087( C4070 C4087 ) C4070_=_C4090( C4070 C4090 ) C4070_=_C4094( C4070 C4094 ) \nC4070_=_C4095( C4070 C4095 ) C4071_=_C4074( C4071 C4074 ) C4071_=_C4087( C4071 C4087 ) C4071_=_C4090( C4071 C4090 ) C4071_=_C4094( C4071 C4094 ) C4071_=_C4095( C4071 C4095 ) \nC4074_=_C4087( C4074 C4087 ) C4074_=_C4090( C4074 C4090 ) C4074_=_C4094( C4074 C4094 ) C4074_=_C4095( C4074 C4095 ) C4086_=_C4087( C4086 C4087 ) C4086_=_C4088( C4086 C4088 ) \nC4087_=_C4088( C4087 C4088 ) C4087_=_C4090( C4087 C4090 ) C4087_=_C4094( C4087 C4094 ) C4087_=_C4095( C4087 C4095 ) C4090_=_C4091( C4090 C4091 ) C4090_=_C4094( C4090 C4094 ) \nC4090_=_C4095( C4090 C4095 ) C4094_=_C4095( C4094 C4095 ) "];75-&gt;89[label="158: C113 C114 C134 C135 C156 \nC157 C306 C307 C394 C470 C530 \nC578 C649 C671 C672 C675 C676 \nC677 C678 C679 C681 C682 C683 \nC684 C685 C686 C687 C688 C689 \nC690 C691 C695 C699 C718 C720 \nC744 C745 C790 C802 C893 C1001 \nC1067 C1094 C1111 C1135 C1155 C1258 \nC1304 C1515 C1535 C1543 C1595 C1598 \nC1613 C1685 C1705 C1718 C1720 C1787 \nC1822 C1888 C1934 C1977 C1980 C1981 \nC1982 C1983 C1984 C1985 C1986 C1987 \nC1988 C1989 C1991 C1993 C1995 C1998 \nC2000 C2040 C2094 C2290 C2368 C2406 \nC2408 C2411 C2412 C2414 C2415 C2501 \nC2517 C2647 C2727 C2729 C2804 C2838 \nC2856 C2871 C2881 C2883 C2949 C2998 \nC3015 C3024 C3038 C3040 C3122 C3172 \nC3182 C3184 C3188 C3189 C3190 C3191 \nC3206 C3240</w:t>
      </w:r>
    </w:p>
    <w:p>
      <w:pPr>
        <w:pStyle w:val="PreformattedText"/>
        <w:bidi w:val="0"/>
        <w:spacing w:before="0" w:after="0"/>
        <w:jc w:val="left"/>
        <w:rPr/>
      </w:pPr>
      <w:r>
        <w:rPr/>
        <w:t xml:space="preserve"> </w:t>
      </w:r>
      <w:r>
        <w:rPr/>
        <w:t>C3291 C3344 C3348 C3401 \nC3405 C3412 C3500 C3508 C3522 C3543 \nC3605 C3623 C3637 C3657 C3669 C3718 \nC3721 C3816 C3830 C3852 C3853 C3896 \nC3909 C3912 C3915 C3916 C3942 C3969 \nC3990 C3991 C3996 C4022 C4031 C4032 \nC4059 C4069 C4071 C4074 C4086 C4088 \nC4091 C4094 C4095 \n1577: C113_=_C114 ,C113_=_C134 ,C113_=_C156 ,C113_=_C306 ,C113_=_C671 ,\nC113_=_C718 ,C113_=_C1258 ,C113_=_C1718 ,C113_=_C2411 ,C113_=_C2838 ,C113_=_C2949 ,\nC113_=_C3038 ,C113_=_C3172 ,C113_=_C3188 ,C113_=_C3405 ,C113_=_C3718 ,C113_=_C3896 ,\nC113_=_C4022 ,C113_=_C4069 ,C114_=_C135 ,C114_=_C157 ,C114_=_C307 ,C114_=_C672 ,\nC114_=_C720 ,C114_=_C744 ,C114_=_C893 ,C114_=_C1001 ,C114_=_C1094 ,C114_=_C1598 ,\nC114_=_C1685 ,C114_=_C1720 ,C114_=_C2414 ,C114_=_C2501 ,C114_=_C3040 ,C114_=_C3190 ,\nC114_=_C4032 ,C114_=_C4091 ,C134_=_C135 ,C134_=_C156 ,C134_=_C306 ,C134_=_C671 ,\nC134_=_C718 ,C134_=_C1258 ,C134_=_C1718 ,C134_=_C2411 ,C134_=_C2838 ,C134_=_C2949 ,\nC134_=_C3038 ,C134_=_C3172 ,C134_=_C3188 ,C134_=_C3405 ,C134_=_C3718 ,C134_=_C3896 ,\nC134_=_C4022 ,C134_=_C4069 ,C135_=_C157 ,C135_=_C307 ,C135_=_C672 ,C135_=_C720 ,\nC135_=_C744 ,C135_=_C893 ,C135_=_C1001 ,C135_=_C1094 ,C135_=_C1598 ,C135_=_C1685 ,\nC135_=_C1720 ,C135_=_C2414 ,C135_=_C2501 ,C135_=_C3040 ,C135_=_C3190 ,C135_=_C4032 ,\nC135_=_C4091 ,C156_=_C157 ,C156_=_C306 ,C156_=_C671 ,C156_=_C718 ,C156_=_C1258 ,\nC156_=_C1718 ,C156_=_C2411 ,C156_=_C2838 ,C156_=_C2949 ,C156_=_C3038 ,C156_=_C3172 ,\nC156_=_C3188 ,C156_=_C3405 ,C156_=_C3718 ,C156_=_C3896 ,C156_=_C4022 ,C156_=_C4069 ,\nC157_=_C307 ,C157_=_C672 ,C157_=_C720 ,C157_=_C744 ,C157_=_C893 ,C157_=_C1001 ,\nC157_=_C1094 ,C157_=_C1598 ,C157_=_C1685 ,C157_=_C1720 ,C157_=_C2414 ,C157_=_C2501 ,\nC157_=_C3040 ,C157_=_C3190 ,C157_=_C4032 ,C157_=_C4091 ,C306_=_C307 ,C306_=_C671 ,\nC306_=_C718 ,C306_=_C1258 ,C306_=_C1718 ,C306_=_C2411 ,C306_=_C2838 ,C306_=_C2949 ,\nC306_=_C3038 ,C306_=_C3172 ,C306_=_C3188 ,C306_=_C3405 ,C306_=_C3718 ,C306_=_C3896 ,\nC306_=_C4022 ,C306_=_C4069 ,C307_=_C672 ,C307_=_C720 ,C307_=_C744 ,C307_=_C893 ,\nC307_=_C1001 ,C307_=_C1094 ,C307_=_C1598 ,C307_=_C1685 ,C307_=_C1720 ,C307_=_C2414 ,\nC307_=_C2501 ,C307_=_C3040 ,C307_=_C3190 ,C307_=_C4032 ,C307_=_C4091 ,C394_=_C530 ,\nC394_=_C675 ,C394_=_C676 ,C394_=_C677 ,C394_=_C678 ,C394_=_C679 ,C394_=_C681 ,\nC394_=_C682 ,C394_=_C683 ,C394_=_C684 ,C394_=_C685 ,C394_=_C686 ,C394_=_C687 ,\nC394_=_C688 ,C394_=_C689 ,C394_=_C690 ,C394_=_C691 ,C394_=_C695 ,C394_=_C699 ,\nC470_=_C578 ,C470_=_C745 ,C470_=_C1135 ,C470_=_C1515 ,C470_=_C1977 ,C470_=_C2415 ,\nC470_=_C2517 ,C470_=_C2871 ,C470_=_C2998 ,C470_=_C3191 ,C470_=_C3348 ,C470_=_C3500 ,\nC470_=_C3721 ,C470_=_C3830 ,C470_=_C3853 ,C470_=_C4071 ,C470_=_C4074 ,C470_=_C4094 ,\nC470_=_C4095 ,C530_=_C675 ,C530_=_C676 ,C530_=_C677 ,C530_=_C678 ,C530_=_C679 ,\nC530_=_C681 ,C530_=_C682 ,C530_=_C683 ,C530_=_C684 ,C530_=_C685 ,C530_=_C686 ,\nC530_=_C687 ,C530_=_C688 ,C530_=_C689 ,C530_=_C690 ,C530_=_C691 ,C530_=_C695 ,\nC530_=_C699 ,C578_=_C745 ,C578_=_C1135 ,C578_=_C1515 ,C578_=_C1977 ,C578_=_C2415 ,\nC578_=_C2517 ,C578_=_C2871 ,C578_=_C2998 ,C578_=_C3191 ,C578_=_C3348 ,C578_=_C3500 ,\nC578_=_C3721 ,C578_=_C3830 ,C578_=_C3853 ,C578_=_C4071 ,C578_=_C4074 ,C578_=_C4094 ,\nC578_=_C4095 ,C649_=_C1111 ,C649_=_C1888 ,C649_=_C1934 ,C649_=_C2040 ,C649_=_C2408 ,\nC649_=_C2647 ,C649_=_C2729 ,C649_=_C2883 ,C649_=_C3184 ,C649_=_C3291 ,C649_=_C3344 ,\nC649_=_C3401 ,C649_=_C3508 ,C649_=_C3522 ,C649_=_C3543 ,C649_=_C3657 ,C649_=_C3969 ,\nC649_=_C3990 ,C649_=_C3991 ,C649_=_C3996 ,C671_=_C672 ,C671_=_C718 ,C671_=_C1258 ,\nC671_=_C1718 ,C671_=_C2411 ,C671_=_C2838 ,C671_=_C2949 ,C671_=_C3038 ,C671_=_C3172 ,\nC671_=_C3188 ,C671_=_C3405 ,C671_=_C3718 ,C671_=_C3896 ,C671_=_C4022 ,C671_=_C4069 ,\nC672_=_C720 ,C672_=_C744 ,C672_=_C893 ,C672_=_C1001 ,C672_=_C1094 ,C672_=_C1598 ,\nC672_=_C1685 ,C672_=_C1720 ,C672_=_C2414 ,C672_=_C2501 ,C672_=_C3040 ,C672_=_C3190 ,\nC672_=_C4032 ,C672_=_C4091 ,C675_=_C676 ,C675_=_C677 ,C675_=_C678 ,C675_=_C679 ,\nC675_=_C681 ,C675_=_C682 ,C675_=_C683 ,C675_=_C684 ,C675_=_C685 ,C675_=_C686 ,\nC675_=_C687 ,C675_=_C688 ,C675_=_C689 ,C675_=_C690 ,C675_=_C691 ,C675_=_C695 ,\nC675_=_C699 ,C676_=_C677 ,C676_=_C678 ,C676_=_C679 ,C676_=_C681 ,C676_=_C682 ,\nC676_=_C683 ,C676_=_C684 ,C676_=_C685 ,C676_=_C686 ,C676_=_C687 ,C676_=_C688 ,\nC676_=_C689 ,C676_=_C690 ,C676_=_C691 ,C676_=_C695 ,C676_=_C699 ,C676_=_C802 ,\nC677_=_C678 ,C677_=_C679 ,C677_=_C681 ,C677_=_C682 ,C677_=_C683 ,C677_=_C684 ,\nC677_=_C685 ,C677_=_C686 ,C677_=_C687 ,C677_=_C688 ,C677_=_C689 ,C677_=_C690 ,\nC677_=_C691 ,C677_=_C695 ,C677_=_C699 ,C678_=_C679 ,C678_=_C681 ,C678_=_C682 ,\nC678_=_C683 ,C678_=_C684 ,C678_=_C685 ,C678_=_C686 ,C678_=_C687 ,C678_=_C688 ,\nC678_=_C689 ,C678_=_C690 ,C678_=_C691 ,C678_=_C695 ,C678_=_C699 ,C679_=_C681 ,\nC679_=_C682 ,C679_=_C683 ,C679_=_C684 ,C679_=_C685 ,C679_=_C686 ,C679_=_C687 ,\nC679_=_C688 ,C679_=_C689 ,C679_=_C690 ,C679_=_C691 ,C679_=_C695 ,C679_=_C699 ,\nC679_=_C1543 ,C681_=_C682 ,C681_=_C683 ,C681_=_C684 ,C681_=_C685 ,C681_=_C686 ,\nC681_=_C687 ,C681_=_C688 ,C681_=_C689 ,C681_=_C690 ,C681_=_C691 ,C681_=_C695 ,\nC681_=_C699 ,C682_=_C683 ,C682_=_C684 ,C682_=_C685 ,C682_=_C686 ,C682_=_C687 ,\nC682_=_C688 ,C682_=_C689 ,C682_=_C690 ,C682_=_C691 ,C682_=_C695 ,C682_=_C699 ,\nC683_=_C684 ,C683_=_C685 ,C683_=_C686 ,C683_=_C687 ,C683_=_C688 ,C683_=_C689 ,\nC683_=_C690 ,C683_=_C691 ,C683_=_C695 ,C683_=_C699 ,C683_=_C1981 ,C683_=_C2406 ,\nC683_=_C2408 ,C683_=_C2411 ,C683_=_C2412 ,C683_=_C2414 ,C683_=_C2415 ,C684_=_C685 ,\nC684_=_C686 ,C684_=_C687 ,C684_=_C688 ,C684_=_C689 ,C684_=_C690 ,C684_=_C691 ,\nC684_=_C695 ,C684_=_C699 ,C685_=_C686 ,C685_=_C687 ,C685_=_C688 ,C685_=_C689 ,\nC685_=_C690 ,C685_=_C691 ,C685_=_C695 ,C685_=_C699 ,C686_=_C687 ,C686_=_C688 ,\nC686_=_C689 ,C686_=_C690 ,C686_=_C691 ,C686_=_C695 ,C686_=_C699 ,C687_=_C688 ,\nC687_=_C689 ,C687_=_C690 ,C687_=_C691 ,C687_=_C695 ,C687_=_C699 ,C687_=_C1985 ,\nC687_=_C3182 ,C687_=_C3184 ,C687_=_C3188 ,C687_=_C3189 ,C687_=_C3190 ,C687_=_C3191 ,\nC688_=_C689 ,C688_=_C690 ,C688_=_C691 ,C688_=_C695 ,C688_=_C699 ,C689_=_C690 ,\nC689_=_C691 ,C689_=_C695 ,C689_=_C699 ,C690_=_C691 ,C690_=_C695 ,C690_=_C699 ,\nC690_=_C3401 ,C690_=_C3405 ,C691_=_C695 ,C691_=_C699 ,C691_=_C3508 ,C695_=_C699 ,\nC718_=_C720 ,C718_=_C1258 ,C718_=_C1718 ,C718_=_C2411 ,C718_=_C2838 ,C718_=_C2949 ,\nC718_=_C3038 ,C718_=_C3172 ,C718_=_C3188 ,C718_=_C3405 ,C718_=_C3718 ,C718_=_C3896 ,\nC718_=_C4022 ,C718_=_C4069 ,C720_=_C744 ,C720_=_C893 ,C720_=_C1001 ,C720_=_C1094 ,\nC720_=_C1598 ,C720_=_C1685 ,C720_=_C1720 ,C720_=_C2414 ,C720_=_C2501 ,C720_=_C3040 ,\nC720_=_C3190 ,C720_=_C4032 ,C720_=_C4091 ,C744_=_C745 ,C744_=_C893 ,C744_=_C1001 ,\nC744_=_C1094 ,C744_=_C1598 ,C744_=_C1685 ,C744_=_C1720 ,C744_=_C2414 ,C744_=_C2501 ,\nC744_=_C3040 ,C744_=_C3190 ,C744_=_C4032 ,C744_=_C4091 ,C745_=_C1135 ,C745_=_C1515 ,\nC745_=_C1977 ,C745_=_C2415 ,C745_=_C2517 ,C745_=_C2871 ,C745_=_C2998 ,C745_=_C3191 ,\nC745_=_C3348 ,C745_=_C3500 ,C745_=_C3721 ,C745_=_C3830 ,C745_=_C3853 ,C745_=_C4071 ,\nC745_=_C4074 ,C745_=_C4094 ,C745_=_C4095 ,C790_=_C1067 ,C790_=_C1155 ,C790_=_C1304 ,\nC790_=_C1535 ,C790_=_C1595 ,C790_=_C1613 ,C790_=_C1822 ,C790_=_C2368 ,C790_=_C2406 ,\nC790_=_C2727 ,C790_=_C2881 ,C790_=_C3024 ,C790_=_C3122 ,C790_=_C3182 ,C790_=_C3206 ,\nC790_=_C3412 ,C790_=_C3909 ,C790_=_C3912 ,C790_=_C3915 ,C790_=_C3916 ,C802_=_C1543 ,\nC802_=_C1705 ,C802_=_C1787 ,C802_=_C1980 ,C802_=_C1981 ,C802_=_C1982 ,C802_=_C1983 ,\nC802_=_C1984 ,C802_=_C1985 ,C802_=_C1986 ,C802_=_C1987 ,C802_=_C1988 ,C802_=_C1989 ,\nC802_=_C1991 ,C802_=_C1993 ,C802_=_C1995 ,C802_=_C1998 ,C802_=_C2000 ,C893_=_C1001 ,\nC893_=_C1094 ,C893_=_C1598 ,C893_=_C1685 ,C893_=_C1720 ,C893_=_C2414 ,C893_=_C2501 ,\nC893_=_C3040 ,C893_=_C3190 ,C893_=_C4032 ,C893_=_C4091 ,C1001_=_C1094 ,C1001_=_C1598 ,\nC1001_=_C1685 ,C1001_=_C1720 ,C1001_=_C2414 ,C1001_=_C2501 ,C1001_=_C3040 ,C1001_=_C3190 ,\nC1001_=_C4032 ,C1001_=_C4091 ,C1067_=_C1155 ,C1067_=_C1304 ,C1067_=_C1535 ,C1067_=_C1595 ,\nC1067_=_C1613 ,C1067_=_C1822 ,C1067_=_C2368 ,C1067_=_C2406 ,C1067_=_C2727 ,C1067_=_C2881 ,\nC1067_=_C3024 ,C1067_=_C3122 ,C1067_=_C3182 ,C1067_=_C3206 ,C1067_=_C3412 ,C1067_=_C3909 ,\nC1067_=_C3912 ,C1067_=_C3915 ,C1067_=_C3916 ,C1094_=_C1598 ,C1094_=_C1685 ,C1094_=_C1720 ,\nC1094_=_C2414 ,C1094_=_C2501 ,C1094_=_C3040 ,C1094_=_C3190 ,C1094_=_C4032 ,C1094_=_C4091 ,\nC1111_=_C1888 ,C1111_=_C1934 ,C1111_=_C2040 ,C1111_=_C2408 ,C1111_=_C2647 ,C1111_=_C2729 ,\nC1111_=_C2883 ,C1111_=_C3184 ,C1111_=_C3291 ,C1111_=_C3344 ,C1111_=_C3401 ,C1111_=_C3508 ,\nC1111_=_C3522 ,C1111_=_C3543 ,C1111_=_C3657 ,C1111_=_C3969 ,C1111_=_C3990 ,C1111_=_C3991 ,\nC1111_=_C3996 ,C1135_=_C1515 ,C1135_=_C1977 ,C1135_=_C2415 ,C1135_=_C2517 ,C1135_=_C2871 ,\nC1135_=_C2998 ,C1135_=_C3191 ,C1135_=_C3348 ,C1135_=_C3500 ,C1135_=_C3721 ,C1135_=_C3830 ,\nC1135_=_C3853 ,C1135_=_C4071 ,C1135_=_C4074 ,C1135_=_C4094 ,C1135_=_C4095 ,C1155_=_C1304 ,\nC1155_=_C1535 ,C1155_=_C1595 ,C1155_=_C1613 ,C1155_=_C1822 ,C1155_=_C2368 ,C1155_=_C2406 ,\nC1155_=_C2727 ,C1155_=_C2881 ,C1155_=_C3024 ,C1155_=_C3122 ,C1155_=_C3182 ,C1155_=_C3206 ,\nC1155_=_C3412 ,C1155_=_C3909 ,C1155_=_C3912 ,C1155_=_C3915 ,C1155_=_C3916 ,C1258_=_C1718 ,\nC1258_=_C2411 ,C1258_=_C2838 ,C1258_=_C2949 ,C1258_=_C3038 ,C1258_=_C3172 ,C1258_=_C3188 ,\nC1258_=_C3405 ,C1258_=_C3718 ,C1258_=_C3896 ,C1258_=_C4022 ,C1258_=_C4069 ,C1304_=_C1535 ,\nC1304_=_C1595 ,C1304_=_C1613 ,C1304_=_C1822 ,C1304_=_C2368 ,C1304_=_C2406 ,C1304_=_C2727 ,\nC1304_=_C2881 ,C1304_=_C3024 ,C1304_=_C3122 ,C1304_=_C3182 ,C1304_=_C3206 ,C1304_=_C3412 ,\nC1304_=_C3909 ,C1304_=_C3912 ,C1304_=_C3915 ,C1304_=_C3916 ,C1515_=_C1977 ,C1515_=_C2415 ,\nC1515_=_C2517 ,C1515_=_C2871 ,C1515_=_C2998 ,C1515_=_C3191 ,C1515_=_C3348 ,C1515_=_C3500 ,\nC1515_=_C3721 ,C1515_=_C3830 ,C1515_=_C3853 ,C1515_=_C4071 ,C1515_=_C4074 ,C1515_=_C4094 ,\nC1515_=_C4095 ,C1535_=_C1595 ,C1535_=_C1613 ,C1535_=_C1822 ,C1535_=_C2368 ,C1535_=_C2406 ,\nC1535_=_C2727 ,C1535_=_C2881</w:t>
      </w:r>
    </w:p>
    <w:p>
      <w:pPr>
        <w:pStyle w:val="PreformattedText"/>
        <w:bidi w:val="0"/>
        <w:spacing w:before="0" w:after="0"/>
        <w:jc w:val="left"/>
        <w:rPr/>
      </w:pPr>
      <w:r>
        <w:rPr/>
        <w:t xml:space="preserve"> </w:t>
      </w:r>
      <w:r>
        <w:rPr/>
        <w:t>,C1535_=_C3024 ,C1535_=_C3122 ,C1535_=_C3182 ,C1535_=_C3206 ,\nC1535_=_C3412 ,C1535_=_C3909 ,C1535_=_C3912 ,C1535_=_C3915 ,C1535_=_C3916 ,C1543_=_C1705 ,\nC1543_=_C1787 ,C1543_=_C1980 ,C1543_=_C1981 ,C1543_=_C1982 ,C1543_=_C1983 ,C1543_=_C1984 ,\nC1543_=_C1985 ,C1543_=_C1986 ,C1543_=_C1987 ,C1543_=_C1988 ,C1543_=_C1989 ,C1543_=_C1991 ,\nC1543_=_C1993 ,C1543_=_C1995 ,C1543_=_C1998 ,C1543_=_C2000 ,C1595_=_C1598 ,C1595_=_C1613 ,\nC1595_=_C1822 ,C1595_=_C2368 ,C1595_=_C2406 ,C1595_=_C2727 ,C1595_=_C2881 ,C1595_=_C3024 ,\nC1595_=_C3122 ,C1595_=_C3182 ,C1595_=_C3206 ,C1595_=_C3412 ,C1595_=_C3909 ,C1595_=_C3912 ,\nC1595_=_C3915 ,C1595_=_C3916 ,C1598_=_C1685 ,C1598_=_C1720 ,C1598_=_C2414 ,C1598_=_C2501 ,\nC1598_=_C3040 ,C1598_=_C3190 ,C1598_=_C4032 ,C1598_=_C4091 ,C1613_=_C1822 ,C1613_=_C2368 ,\nC1613_=_C2406 ,C1613_=_C2727 ,C1613_=_C2881 ,C1613_=_C3024 ,C1613_=_C3122 ,C1613_=_C3182 ,\nC1613_=_C3206 ,C1613_=_C3412 ,C1613_=_C3909 ,C1613_=_C3912 ,C1613_=_C3915 ,C1613_=_C3916 ,\nC1685_=_C1720 ,C1685_=_C2414 ,C1685_=_C2501 ,C1685_=_C3040 ,C1685_=_C3190 ,C1685_=_C4032 ,\nC1685_=_C4091 ,C1705_=_C1718 ,C1705_=_C1720 ,C1705_=_C1787 ,C1705_=_C1980 ,C1705_=_C1981 ,\nC1705_=_C1982 ,C1705_=_C1983 ,C1705_=_C1984 ,C1705_=_C1985 ,C1705_=_C1986 ,C1705_=_C1987 ,\nC1705_=_C1988 ,C1705_=_C1989 ,C1705_=_C1991 ,C1705_=_C1993 ,C1705_=_C1995 ,C1705_=_C1998 ,\nC1705_=_C2000 ,C1718_=_C1720 ,C1718_=_C2411 ,C1718_=_C2838 ,C1718_=_C2949 ,C1718_=_C3038 ,\nC1718_=_C3172 ,C1718_=_C3188 ,C1718_=_C3405 ,C1718_=_C3718 ,C1718_=_C3896 ,C1718_=_C4022 ,\nC1718_=_C4069 ,C1720_=_C2414 ,C1720_=_C2501 ,C1720_=_C3040 ,C1720_=_C3190 ,C1720_=_C4032 ,\nC1720_=_C4091 ,C1787_=_C1980 ,C1787_=_C1981 ,C1787_=_C1982 ,C1787_=_C1983 ,C1787_=_C1984 ,\nC1787_=_C1985 ,C1787_=_C1986 ,C1787_=_C1987 ,C1787_=_C1988 ,C1787_=_C1989 ,C1787_=_C1991 ,\nC1787_=_C1993 ,C1787_=_C1995 ,C1787_=_C1998 ,C1787_=_C2000 ,C1822_=_C2368 ,C1822_=_C2406 ,\nC1822_=_C2727 ,C1822_=_C2881 ,C1822_=_C3024 ,C1822_=_C3122 ,C1822_=_C3182 ,C1822_=_C3206 ,\nC1822_=_C3412 ,C1822_=_C3909 ,C1822_=_C3912 ,C1822_=_C3915 ,C1822_=_C3916 ,C1888_=_C1934 ,\nC1888_=_C2040 ,C1888_=_C2408 ,C1888_=_C2647 ,C1888_=_C2729 ,C1888_=_C2883 ,C1888_=_C3184 ,\nC1888_=_C3291 ,C1888_=_C3344 ,C1888_=_C3401 ,C1888_=_C3508 ,C1888_=_C3522 ,C1888_=_C3543 ,\nC1888_=_C3657 ,C1888_=_C3969 ,C1888_=_C3990 ,C1888_=_C3991 ,C1888_=_C3996 ,C1934_=_C2040 ,\nC1934_=_C2408 ,C1934_=_C2647 ,C1934_=_C2729 ,C1934_=_C2883 ,C1934_=_C3184 ,C1934_=_C3291 ,\nC1934_=_C3344 ,C1934_=_C3401 ,C1934_=_C3508 ,C1934_=_C3522 ,C1934_=_C3543 ,C1934_=_C3657 ,\nC1934_=_C3969 ,C1934_=_C3990 ,C1934_=_C3991 ,C1934_=_C3996 ,C1977_=_C2415 ,C1977_=_C2517 ,\nC1977_=_C2871 ,C1977_=_C2998 ,C1977_=_C3191 ,C1977_=_C3348 ,C1977_=_C3500 ,C1977_=_C3721 ,\nC1977_=_C3830 ,C1977_=_C3853 ,C1977_=_C4071 ,C1977_=_C4074 ,C1977_=_C4094 ,C1977_=_C4095 ,\nC1980_=_C1981 ,C1980_=_C1982 ,C1980_=_C1983 ,C1980_=_C1984 ,C1980_=_C1985 ,C1980_=_C1986 ,\nC1980_=_C1987 ,C1980_=_C1988 ,C1980_=_C1989 ,C1980_=_C1991 ,C1980_=_C1993 ,C1980_=_C1995 ,\nC1980_=_C1998 ,C1980_=_C2000 ,C1981_=_C1982 ,C1981_=_C1983 ,C1981_=_C1984 ,C1981_=_C1985 ,\nC1981_=_C1986 ,C1981_=_C1987 ,C1981_=_C1988 ,C1981_=_C1989 ,C1981_=_C1991 ,C1981_=_C1993 ,\nC1981_=_C1995 ,C1981_=_C1998 ,C1981_=_C2000 ,C1981_=_C2406 ,C1981_=_C2408 ,C1981_=_C2411 ,\nC1981_=_C2412 ,C1981_=_C2414 ,C1981_=_C2415 ,C1982_=_C1983 ,C1982_=_C1984 ,C1982_=_C1985 ,\nC1982_=_C1986 ,C1982_=_C1987 ,C1982_=_C1988 ,C1982_=_C1989 ,C1982_=_C1991 ,C1982_=_C1993 ,\nC1982_=_C1995 ,C1982_=_C1998 ,C1982_=_C2000 ,C1983_=_C1984 ,C1983_=_C1985 ,C1983_=_C1986 ,\nC1983_=_C1987 ,C1983_=_C1988 ,C1983_=_C1989 ,C1983_=_C1991 ,C1983_=_C1993 ,C1983_=_C1995 ,\nC1983_=_C1998 ,C1983_=_C2000 ,C1984_=_C1985 ,C1984_=_C1986 ,C1984_=_C1987 ,C1984_=_C1988 ,\nC1984_=_C1989 ,C1984_=_C1991 ,C1984_=_C1993 ,C1984_=_C1995 ,C1984_=_C1998 ,C1984_=_C2000 ,\nC1984_=_C3015 ,C1985_=_C1986 ,C1985_=_C1987 ,C1985_=_C1988 ,C1985_=_C1989 ,C1985_=_C1991 ,\nC1985_=_C1993 ,C1985_=_C1995 ,C1985_=_C1998 ,C1985_=_C2000 ,C1985_=_C3182 ,C1985_=_C3184 ,\nC1985_=_C3188 ,C1985_=_C3189 ,C1985_=_C3190 ,C1985_=_C3191 ,C1986_=_C1987 ,C1986_=_C1988 ,\nC1986_=_C1989 ,C1986_=_C1991 ,C1986_=_C1993 ,C1986_=_C1995 ,C1986_=_C1998 ,C1986_=_C2000 ,\nC1986_=_C3240 ,C1987_=_C1988 ,C1987_=_C1989 ,C1987_=_C1991 ,C1987_=_C1993 ,C1987_=_C1995 ,\nC1987_=_C1998 ,C1987_=_C2000 ,C1987_=_C3623 ,C1988_=_C1989 ,C1988_=_C1991 ,C1988_=_C1993 ,\nC1988_=_C1995 ,C1988_=_C1998 ,C1988_=_C2000 ,C1988_=_C3669 ,C1989_=_C1991 ,C1989_=_C1993 ,\nC1989_=_C1995 ,C1989_=_C1998 ,C1989_=_C2000 ,C1989_=_C3816 ,C1991_=_C1993 ,C1991_=_C1995 ,\nC1991_=_C1998 ,C1991_=_C2000 ,C1991_=_C3942 ,C1993_=_C1995 ,C1993_=_C1998 ,C1993_=_C2000 ,\nC1993_=_C4031 ,C1993_=_C4032 ,C1995_=_C1998 ,C1995_=_C2000 ,C1995_=_C4074 ,C1998_=_C2000 ,\nC1998_=_C4069 ,C1998_=_C4086 ,C2000_=_C4088 ,C2040_=_C2408 ,C2040_=_C2647 ,C2040_=_C2729 ,\nC2040_=_C2883 ,C2040_=_C3184 ,C2040_=_C3291 ,C2040_=_C3344 ,C2040_=_C3401 ,C2040_=_C3508 ,\nC2040_=_C3522 ,C2040_=_C3543 ,C2040_=_C3657 ,C2040_=_C3969 ,C2040_=_C3990 ,C2040_=_C3991 ,\nC2040_=_C3996 ,C2094_=_C2290 ,C2094_=_C2412 ,C2094_=_C2804 ,C2094_=_C2856 ,C2094_=_C3015 ,\nC2094_=_C3189 ,C2094_=_C3240 ,C2094_=_C3605 ,C2094_=_C3623 ,C2094_=_C3637 ,C2094_=_C3669 ,\nC2094_=_C3816 ,C2094_=_C3852 ,C2094_=_C3942 ,C2094_=_C4031 ,C2094_=_C4059 ,C2094_=_C4086 ,\nC2094_=_C4088 ,C2290_=_C2412 ,C2290_=_C2804 ,C2290_=_C2856 ,C2290_=_C3015 ,C2290_=_C3189 ,\nC2290_=_C3240 ,C2290_=_C3605 ,C2290_=_C3623 ,C2290_=_C3637 ,C2290_=_C3669 ,C2290_=_C3816 ,\nC2290_=_C3852 ,C2290_=_C3942 ,C2290_=_C4031 ,C2290_=_C4059 ,C2290_=_C4086 ,C2290_=_C4088 ,\nC2368_=_C2406 ,C2368_=_C2727 ,C2368_=_C2881 ,C2368_=_C3024 ,C2368_=_C3122 ,C2368_=_C3182 ,\nC2368_=_C3206 ,C2368_=_C3412 ,C2368_=_C3909 ,C2368_=_C3912 ,C2368_=_C3915 ,C2368_=_C3916 ,\nC2406_=_C2408 ,C2406_=_C2411 ,C2406_=_C2412 ,C2406_=_C2414 ,C2406_=_C2415 ,C2406_=_C2727 ,\nC2406_=_C2881 ,C2406_=_C3024 ,C2406_=_C3122 ,C2406_=_C3182 ,C2406_=_C3206 ,C2406_=_C3412 ,\nC2406_=_C3909 ,C2406_=_C3912 ,C2406_=_C3915 ,C2406_=_C3916 ,C2408_=_C2411 ,C2408_=_C2412 ,\nC2408_=_C2414 ,C2408_=_C2415 ,C2408_=_C2647 ,C2408_=_C2729 ,C2408_=_C2883 ,C2408_=_C3184 ,\nC2408_=_C3291 ,C2408_=_C3344 ,C2408_=_C3401 ,C2408_=_C3508 ,C2408_=_C3522 ,C2408_=_C3543 ,\nC2408_=_C3657 ,C2408_=_C3969 ,C2408_=_C3990 ,C2408_=_C3991 ,C2408_=_C3996 ,C2411_=_C2412 ,\nC2411_=_C2414 ,C2411_=_C2415 ,C2411_=_C2838 ,C2411_=_C2949 ,C2411_=_C3038 ,C2411_=_C3172 ,\nC2411_=_C3188 ,C2411_=_C3405 ,C2411_=_C3718 ,C2411_=_C3896 ,C2411_=_C4022 ,C2411_=_C4069 ,\nC2412_=_C2414 ,C2412_=_C2415 ,C2412_=_C2804 ,C2412_=_C2856 ,C2412_=_C3015 ,C2412_=_C3189 ,\nC2412_=_C3240 ,C2412_=_C3605 ,C2412_=_C3623 ,C2412_=_C3637 ,C2412_=_C3669 ,C2412_=_C3816 ,\nC2412_=_C3852 ,C2412_=_C3942 ,C2412_=_C4031 ,C2412_=_C4059 ,C2412_=_C4086 ,C2412_=_C4088 ,\nC2414_=_C2415 ,C2414_=_C2501 ,C2414_=_C3040 ,C2414_=_C3190 ,C2414_=_C4032 ,C2414_=_C4091 ,\nC2415_=_C2517 ,C2415_=_C2871 ,C2415_=_C2998 ,C2415_=_C3191 ,C2415_=_C3348 ,C2415_=_C3500 ,\nC2415_=_C3721 ,C2415_=_C3830 ,C2415_=_C3853 ,C2415_=_C4071 ,C2415_=_C4074 ,C2415_=_C4094 ,\nC2415_=_C4095 ,C2501_=_C3040 ,C2501_=_C3190 ,C2501_=_C4032 ,C2501_=_C4091 ,C2517_=_C2871 ,\nC2517_=_C2998 ,C2517_=_C3191 ,C2517_=_C3348 ,C2517_=_C3500 ,C2517_=_C3721 ,C2517_=_C3830 ,\nC2517_=_C3853 ,C2517_=_C4071 ,C2517_=_C4074 ,C2517_=_C4094 ,C2517_=_C4095 ,C2647_=_C2729 ,\nC2647_=_C2883 ,C2647_=_C3184 ,C2647_=_C3291 ,C2647_=_C3344 ,C2647_=_C3401 ,C2647_=_C3508 ,\nC2647_=_C3522 ,C2647_=_C3543 ,C2647_=_C3657 ,C2647_=_C3969 ,C2647_=_C3990 ,C2647_=_C3991 ,\nC2647_=_C3996 ,C2727_=_C2729 ,C2727_=_C2881 ,C2727_=_C3024 ,C2727_=_C3122 ,C2727_=_C3182 ,\nC2727_=_C3206 ,C2727_=_C3412 ,C2727_=_C3909 ,C2727_=_C3912 ,C2727_=_C3915 ,C2727_=_C3916 ,\nC2729_=_C2883 ,C2729_=_C3184 ,C2729_=_C3291 ,C2729_=_C3344 ,C2729_=_C3401 ,C2729_=_C3508 ,\nC2729_=_C3522 ,C2729_=_C3543 ,C2729_=_C3657 ,C2729_=_C3969 ,C2729_=_C3990 ,C2729_=_C3991 ,\nC2729_=_C3996 ,C2804_=_C2856 ,C2804_=_C3015 ,C2804_=_C3189 ,C2804_=_C3240 ,C2804_=_C3605 ,\nC2804_=_C3623 ,C2804_=_C3637 ,C2804_=_C3669 ,C2804_=_C3816 ,C2804_=_C3852 ,C2804_=_C3942 ,\nC2804_=_C4031 ,C2804_=_C4059 ,C2804_=_C4086 ,C2804_=_C4088 ,C2838_=_C2949 ,C2838_=_C3038 ,\nC2838_=_C3172 ,C2838_=_C3188 ,C2838_=_C3405 ,C2838_=_C3718 ,C2838_=_C3896 ,C2838_=_C4022 ,\nC2838_=_C4069 ,C2856_=_C3015 ,C2856_=_C3189 ,C2856_=_C3240 ,C2856_=_C3605 ,C2856_=_C3623 ,\nC2856_=_C3637 ,C2856_=_C3669 ,C2856_=_C3816 ,C2856_=_C3852 ,C2856_=_C3942 ,C2856_=_C4031 ,\nC2856_=_C4059 ,C2856_=_C4086 ,C2856_=_C4088 ,C2871_=_C2998 ,C2871_=_C3191 ,C2871_=_C3348 ,\nC2871_=_C3500 ,C2871_=_C3721 ,C2871_=_C3830 ,C2871_=_C3853 ,C2871_=_C4071 ,C2871_=_C4074 ,\nC2871_=_C4094 ,C2871_=_C4095 ,C2881_=_C2883 ,C2881_=_C3024 ,C2881_=_C3122 ,C2881_=_C3182 ,\nC2881_=_C3206 ,C2881_=_C3412 ,C2881_=_C3909 ,C2881_=_C3912 ,C2881_=_C3915 ,C2881_=_C3916 ,\nC2883_=_C3184 ,C2883_=_C3291 ,C2883_=_C3344 ,C2883_=_C3401 ,C2883_=_C3508 ,C2883_=_C3522 ,\nC2883_=_C3543 ,C2883_=_C3657 ,C2883_=_C3969 ,C2883_=_C3990 ,C2883_=_C3991 ,C2883_=_C3996 ,\nC2949_=_C3038 ,C2949_=_C3172 ,C2949_=_C3188 ,C2949_=_C3405 ,C2949_=_C3718 ,C2949_=_C3896 ,\nC2949_=_C4022 ,C2949_=_C4069 ,C2998_=_C3191 ,C2998_=_C3348 ,C2998_=_C3500 ,C2998_=_C3721 ,\nC2998_=_C3830 ,C2998_=_C3853 ,C2998_=_C4071 ,C2998_=_C4074 ,C2998_=_C4094 ,C2998_=_C4095 ,\nC3015_=_C3189 ,C3015_=_C3240 ,C3015_=_C3605 ,C3015_=_C3623 ,C3015_=_C3637 ,C3015_=_C3669 ,\nC3015_=_C3816 ,C3015_=_C3852 ,C3015_=_C3942 ,C3015_=_C4031 ,C3015_=_C4059 ,C3015_=_C4086 ,\nC3015_=_C4088 ,C3024_=_C3122 ,C3024_=_C3182 ,C3024_=_C3206 ,C3024_=_C3412 ,C3024_=_C3909 ,\nC3024_=_C3912 ,C3024_=_C3915 ,C3024_=_C3916 ,C3038_=_C3040 ,C3038_=_C3172 ,C3038_=_C3188 ,\nC3038_=_C3405 ,C3038_=_C3718 ,C3038_=_C3896 ,C3038_=_C4022 ,C3038_=_C4069 ,C3040_=_C3190 ,\nC3040_=_C4032 ,C3040_=_C4091 ,C3122_=_C3182 ,C3122_=_C3206 ,C3122_=_C3412 ,C3122_=_C3909 ,\nC3122_=_C3912 ,C3122_=_C3915 ,C3122_=_C3916 ,C3172_=_C3188 ,C3172_=_C3405 ,C3172_=_C3718</w:t>
      </w:r>
    </w:p>
    <w:p>
      <w:pPr>
        <w:pStyle w:val="PreformattedText"/>
        <w:bidi w:val="0"/>
        <w:spacing w:before="0" w:after="0"/>
        <w:jc w:val="left"/>
        <w:rPr/>
      </w:pPr>
      <w:r>
        <w:rPr/>
        <w:t xml:space="preserve"> </w:t>
      </w:r>
      <w:r>
        <w:rPr/>
        <w:t>,\nC3172_=_C3896 ,C3172_=_C4022 ,C3172_=_C4069 ,C3182_=_C3184 ,C3182_=_C3188 ,C3182_=_C3189 ,\nC3182_=_C3190 ,C3182_=_C3191 ,C3182_=_C3206 ,C3182_=_C3412 ,C3182_=_C3909 ,C3182_=_C3912 ,\nC3182_=_C3915 ,C3182_=_C3916 ,C3184_=_C3188 ,C3184_=_C3189 ,C3184_=_C3190 ,C3184_=_C3191 ,\nC3184_=_C3291 ,C3184_=_C3344 ,C3184_=_C3401 ,C3184_=_C3508 ,C3184_=_C3522 ,C3184_=_C3543 ,\nC3184_=_C3657 ,C3184_=_C3969 ,C3184_=_C3990 ,C3184_=_C3991 ,C3184_=_C3996 ,C3188_=_C3189 ,\nC3188_=_C3190 ,C3188_=_C3191 ,C3188_=_C3405 ,C3188_=_C3718 ,C3188_=_C3896 ,C3188_=_C4022 ,\nC3188_=_C4069 ,C3189_=_C3190 ,C3189_=_C3191 ,C3189_=_C3240 ,C3189_=_C3605 ,C3189_=_C3623 ,\nC3189_=_C3637 ,C3189_=_C3669 ,C3189_=_C3816 ,C3189_=_C3852 ,C3189_=_C3942 ,C3189_=_C4031 ,\nC3189_=_C4059 ,C3189_=_C4086 ,C3189_=_C4088 ,C3190_=_C3191 ,C3190_=_C4032 ,C3190_=_C4091 ,\nC3191_=_C3348 ,C3191_=_C3500 ,C3191_=_C3721 ,C3191_=_C3830 ,C3191_=_C3853 ,C3191_=_C4071 ,\nC3191_=_C4074 ,C3191_=_C4094 ,C3191_=_C4095 ,C3206_=_C3412 ,C3206_=_C3909 ,C3206_=_C3912 ,\nC3206_=_C3915 ,C3206_=_C3916 ,C3240_=_C3605 ,C3240_=_C3623 ,C3240_=_C3637 ,C3240_=_C3669 ,\nC3240_=_C3816 ,C3240_=_C3852 ,C3240_=_C3942 ,C3240_=_C4031 ,C3240_=_C4059 ,C3240_=_C4086 ,\nC3240_=_C4088 ,C3291_=_C3344 ,C3291_=_C3401 ,C3291_=_C3508 ,C3291_=_C3522 ,C3291_=_C3543 ,\nC3291_=_C3657 ,C3291_=_C3969 ,C3291_=_C3990 ,C3291_=_C3991 ,C3291_=_C3996 ,C3344_=_C3348 ,\nC3344_=_C3401 ,C3344_=_C3508 ,C3344_=_C3522 ,C3344_=_C3543 ,C3344_=_C3657 ,C3344_=_C3969 ,\nC3344_=_C3990 ,C3344_=_C3991 ,C3344_=_C3996 ,C3348_=_C3500 ,C3348_=_C3721 ,C3348_=_C3830 ,\nC3348_=_C3853 ,C3348_=_C4071 ,C3348_=_C4074 ,C3348_=_C4094 ,C3348_=_C4095 ,C3401_=_C3405 ,\nC3401_=_C3508 ,C3401_=_C3522 ,C3401_=_C3543 ,C3401_=_C3657 ,C3401_=_C3969 ,C3401_=_C3990 ,\nC3401_=_C3991 ,C3401_=_C3996 ,C3405_=_C3718 ,C3405_=_C3896 ,C3405_=_C4022 ,C3405_=_C4069 ,\nC3412_=_C3909 ,C3412_=_C3912 ,C3412_=_C3915 ,C3412_=_C3916 ,C3500_=_C3721 ,C3500_=_C3830 ,\nC3500_=_C3853 ,C3500_=_C4071 ,C3500_=_C4074 ,C3500_=_C4094 ,C3500_=_C4095 ,C3508_=_C3522 ,\nC3508_=_C3543 ,C3508_=_C3657 ,C3508_=_C3969 ,C3508_=_C3990 ,C3508_=_C3991 ,C3508_=_C3996 ,\nC3522_=_C3543 ,C3522_=_C3657 ,C3522_=_C3969 ,C3522_=_C3990 ,C3522_=_C3991 ,C3522_=_C3996 ,\nC3543_=_C3657 ,C3543_=_C3969 ,C3543_=_C3990 ,C3543_=_C3991 ,C3543_=_C3996 ,C3605_=_C3623 ,\nC3605_=_C3637 ,C3605_=_C3669 ,C3605_=_C3816 ,C3605_=_C3852 ,C3605_=_C3942 ,C3605_=_C4031 ,\nC3605_=_C4059 ,C3605_=_C4086 ,C3605_=_C4088 ,C3623_=_C3637 ,C3623_=_C3669 ,C3623_=_C3816 ,\nC3623_=_C3852 ,C3623_=_C3942 ,C3623_=_C4031 ,C3623_=_C4059 ,C3623_=_C4086 ,C3623_=_C4088 ,\nC3637_=_C3669 ,C3637_=_C3816 ,C3637_=_C3852 ,C3637_=_C3942 ,C3637_=_C4031 ,C3637_=_C4059 ,\nC3637_=_C4086 ,C3637_=_C4088 ,C3657_=_C3969 ,C3657_=_C3990 ,C3657_=_C3991 ,C3657_=_C3996 ,\nC3669_=_C3816 ,C3669_=_C3852 ,C3669_=_C3942 ,C3669_=_C4031 ,C3669_=_C4059 ,C3669_=_C4086 ,\nC3669_=_C4088 ,C3718_=_C3721 ,C3718_=_C3896 ,C3718_=_C4022 ,C3718_=_C4069 ,C3721_=_C3830 ,\nC3721_=_C3853 ,C3721_=_C4071 ,C3721_=_C4074 ,C3721_=_C4094 ,C3721_=_C4095 ,C3816_=_C3852 ,\nC3816_=_C3942 ,C3816_=_C4031 ,C3816_=_C4059 ,C3816_=_C4086 ,C3816_=_C4088 ,C3830_=_C3853 ,\nC3830_=_C4071 ,C3830_=_C4074 ,C3830_=_C4094 ,C3830_=_C4095 ,C3852_=_C3853 ,C3852_=_C3942 ,\nC3852_=_C4031 ,C3852_=_C4059 ,C3852_=_C4086 ,C3852_=_C4088 ,C3853_=_C4071 ,C3853_=_C4074 ,\nC3853_=_C4094 ,C3853_=_C4095 ,C3896_=_C4022 ,C3896_=_C4069 ,C3909_=_C3912 ,C3909_=_C3915 ,\nC3909_=_C3916 ,C3912_=_C3915 ,C3912_=_C3916 ,C3915_=_C3916 ,C3942_=_C4031 ,C3942_=_C4059 ,\nC3942_=_C4086 ,C3942_=_C4088 ,C3969_=_C3990 ,C3969_=_C3991 ,C3969_=_C3996 ,C3990_=_C3991 ,\nC3990_=_C3996 ,C3991_=_C3996 ,C4022_=_C4069 ,C4031_=_C4032 ,C4031_=_C4059 ,C4031_=_C4086 ,\nC4031_=_C4088 ,C4032_=_C4091 ,C4059_=_C4086 ,C4059_=_C4088 ,C4069_=_C4086 ,C4071_=_C4074 ,\nC4071_=_C4094 ,C4071_=_C4095 ,C4074_=_C4094 ,C4074_=_C4095 ,C4086_=_C4088 ,C4094_=_C4095 ,"];90[shape=box, label="id:90 level: 4\n181: C38 C171 C188 C205 C219 \nC336 C348 C381 C407 C444 C464 \nC472 C493 C569 C575 C579 C631 \nC814 C884 C938 C958 C996 C1038 \nC1100 C1120 C1143 C1177 C1389 C1391 \nC1431 C1442 C1447 C1458 C1508 C1553 \nC1554 C1708 C1715 C1745 C1775 C1789 \nC1796 C1799 C1963 C1972 C1978 C1989 \nC2080 C2082 C2083 C2085 C2086 C2087 \nC2088 C2089 C2090 C2091 C2092 C2093 \nC2094 C2173 C2216 C2241 C2272 C2274 \nC2275 C2276 C2277 C2278 C2280 C2281 \nC2282 C2283 C2284 C2285 C2286 C2287 \nC2288 C2289 C2290 C2291 C2292 C2302 \nC2436 C2487 C2493 C2509 C2518 C2524 \nC2551 C2560 C2563 C2625 C2744 C2778 \nC2792 C2793 C2794 C2795 C2797 C2798 \nC2799 C2800 C2801 C2802 C2803 C2804 \nC2805 C2811 C2813 C2818 C2846 C2847 \nC2849 C2850 C2972 C2974 C2982 C2992 \nC2999 C3008 C3094 C3153 C3259 C3270 \nC3288 C3289 C3293 C3342 C3350 C3376 \nC3393 C3424 C3426 C3432 C3437 C3467 \nC3470 C3477 C3563 C3596 C3597 C3598 \nC3601 C3602 C3603 C3604 C3605 C3628 \nC3629 C3630 C3631 C3632 C3633 C3634 \nC3635 C3636 C3637 C3638 C3639 C3640 \nC3701 C3812 C3813 C3814 C3815 C3816 \nC3848 C3849 C3850 C3851 C3852 C3853 \nC3855 C3856 C3866 C3899 C4000 C4073 \nC4095 C4101 \n2349: C38_=_C171( C38 C171 ) C38_=_C188( C38 C188 ) C38_=_C205( C38 C205 ) C38_=_C219( C38 C219 ) C38_=_C336( C38 C336 ) \nC38_=_C348( C38 C348 ) C38_=_C958( C38 C958 ) C38_=_C1100( C38 C1100 ) C38_=_C1120( C38 C1120 ) C38_=_C1389( C38 C1389 ) C38_=_C1745( C38 C1745 ) \nC38_=_C2080( C38 C2080 ) C38_=_C2082( C38 C2082 ) C38_=_C2083( C38 C2083 ) C38_=_C2085( C38 C2085 ) C38_=_C2086( C38 C2086 ) C38_=_C2087( C38 C2087 ) \nC38_=_C2088( C38 C2088 ) C38_=_C2089( C38 C2089 ) C38_=_C2090( C38 C2090 ) C38_=_C2091( C38 C2091 ) C38_=_C2092( C38 C2092 ) C38_=_C2093( C38 C2093 ) \nC38_=_C2094( C38 C2094 ) C171_=_C188( C171 C188 ) C171_=_C205( C171 C205 ) C171_=_C219( C171 C219 ) C171_=_C336( C171 C336 ) C171_=_C348( C171 C348 ) \nC171_=_C958( C171 C958 ) C171_=_C1100( C171 C1100 ) C171_=_C1120( C171 C1120 ) C171_=_C1389( C171 C1389 ) C171_=_C1745( C171 C1745 ) C171_=_C2080( C171 C2080 ) \nC171_=_C2082( C171 C2082 ) C171_=_C2083( C171 C2083 ) C171_=_C2085( C171 C2085 ) C171_=_C2086( C171 C2086 ) C171_=_C2087( C171 C2087 ) C171_=_C2088( C171 C2088 ) \nC171_=_C2089( C171 C2089 ) C171_=_C2090( C171 C2090 ) C171_=_C2091( C171 C2091 ) C171_=_C2092( C171 C2092 ) C171_=_C2093( C171 C2093 ) C171_=_C2094( C171 C2094 ) \nC188_=_C205( C188 C205 ) C188_=_C219( C188 C219 ) C188_=_C336( C188 C336 ) C188_=_C348( C188 C348 ) C188_=_C958( C188 C958 ) C188_=_C1100( C188 C1100 ) \nC188_=_C1120( C188 C1120 ) C188_=_C1389( C188 C1389 ) C188_=_C1745( C188 C1745 ) C188_=_C2080( C188 C2080 ) C188_=_C2082( C188 C2082 ) C188_=_C2083( C188 C2083 ) \nC188_=_C2085( C188 C2085 ) C188_=_C2086( C188 C2086 ) C188_=_C2087( C188 C2087 ) C188_=_C2088( C188 C2088 ) C188_=_C2089( C188 C2089 ) C188_=_C2090( C188 C2090 ) \nC188_=_C2091( C188 C2091 ) C188_=_C2092( C188 C2092 ) C188_=_C2093( C188 C2093 ) C188_=_C2094( C188 C2094 ) C205_=_C219( C205 C219 ) C205_=_C336( C205 C336 ) \nC205_=_C348( C205 C348 ) C205_=_C958( C205 C958 ) C205_=_C1100( C205 C1100 ) C205_=_C1120( C205 C1120 ) C205_=_C1389( C205 C1389 ) C205_=_C1745( C205 C1745 ) \nC205_=_C2080( C205 C2080 ) C205_=_C2082( C205 C2082 ) C205_=_C2083( C205 C2083 ) C205_=_C2085( C205 C2085 ) C205_=_C2086( C205 C2086 ) C205_=_C2087( C205 C2087 ) \nC205_=_C2088( C205 C2088 ) C205_=_C2089( C205 C2089 ) C205_=_C2090( C205 C2090 ) C205_=_C2091( C205 C2091 ) C205_=_C2092( C205 C2092 ) C205_=_C2093( C205 C2093 ) \nC205_=_C2094( C205 C2094 ) C219_=_C336( C219 C336 ) C219_=_C348( C219 C348 ) C219_=_C958( C219 C958 ) C219_=_C1100( C219 C1100 ) C219_=_C1120( C219 C1120 ) \nC219_=_C1389( C219 C1389 ) C219_=_C1745( C219 C1745 ) C219_=_C2080( C219 C2080 ) C219_=_C2082( C219 C2082 ) C219_=_C2083( C219 C2083 ) C219_=_C2085( C219 C2085 ) \nC219_=_C2086( C219 C2086 ) C219_=_C2087( C219 C2087 ) C219_=_C2088( C219 C2088 ) C219_=_C2089( C219 C2089 ) C219_=_C2090( C219 C2090 ) C219_=_C2091( C219 C2091 ) \nC219_=_C2092( C219 C2092 ) C219_=_C2093( C219 C2093 ) C219_=_C2094( C219 C2094 ) C336_=_C348( C336 C348 ) C336_=_C958( C336 C958 ) C336_=_C1100( C336 C1100 ) \nC336_=_C1120( C336 C1120 ) C336_=_C1389( C336 C1389 ) C336_=_C1745( C336 C1745 ) C336_=_C2080( C336 C2080 ) C336_=_C2082( C336 C2082 ) C336_=_C2083( C336 C2083 ) \nC336_=_C2085( C336 C2085 ) C336_=_C2086( C336 C2086 ) C336_=_C2087( C336 C2087 ) C336_=_C2088( C336 C2088 ) C336_=_C2089( C336 C2089 ) C336_=_C2090( C336 C2090 ) \nC336_=_C2091( C336 C2091 ) C336_=_C2092( C336 C2092 ) C336_=_C2093( C336 C2093 ) C336_=_C2094( C336 C2094 ) C348_=_C958( C348 C958 ) C348_=_C1100( C348 C1100 ) \nC348_=_C1120( C348 C1120 ) C348_=_C1389( C348 C1389 ) C348_=_C1745( C348 C1745 ) C348_=_C2080( C348 C2080 ) C348_=_C2082( C348 C2082 ) C348_=_C2083( C348 C2083 ) \nC348_=_C2085( C348 C2085 ) C348_=_C2086( C348 C2086 ) C348_=_C2087( C348 C2087 ) C348_=_C2088( C348 C2088 ) C348_=_C2089( C348 C2089 ) C348_=_C2090( C348 C2090 ) \nC348_=_C2091( C348 C2091 ) C348_=_C2092( C348 C2092 ) C348_=_C2093( C348 C2093 ) C348_=_C2094( C348 C2094 ) C381_=_C407( C381 C407 ) C381_=_C569( C381 C569 ) \nC381_=_C884( C381 C884 ) C381_=_C1775( C381 C1775 ) C381_=_C1796( C381 C1796 ) C381_=_C1963( C381 C1963 ) C381_=_C2436( C381 C2436 ) C381_=_C2493( C381 C2493 ) \nC381_=_C2625( C381 C2625 ) C381_=_C2778( C381 C2778 ) C381_=_C2792( C381 C2792 ) C381_=_C2793( C381 C2793 ) C381_=_C2794( C381 C2794 ) C381_=_C2795( C381 C2795 ) \nC381_=_C2797( C381 C2797 ) C381_=_C2798( C381 C2798 ) C381_=_C2799( C381 C2799 ) C381_=_C2800( C381 C2800 ) C381_=_C2801( C381 C2801 ) C381_=_C2802( C381 C2802 ) \nC381_=_C2803( C381 C2803 ) C381_=_C2804( C381 C2804 ) C381_=_C2805( C381 C2805 ) C407_=_C569( C407 C569 ) C407_=_C884( C407 C884 ) C407_=_C1775( C407 C1775 ) \nC407_=_C1796( C407 C1796 ) C407_=_C1963( C407 C1963 ) C407_=_C2436( C407 C2436 ) C407_=_C2493( C407 C2493 ) C407_=_C2625( C407 C2625 ) C407_=_C2778( C407 C2778 ) \nC407_=_C2792( C407 C2792 ) C407_=_C2793( C407 C2793 ) C407_=_C2794( C407 C2794 )</w:t>
      </w:r>
    </w:p>
    <w:p>
      <w:pPr>
        <w:pStyle w:val="PreformattedText"/>
        <w:bidi w:val="0"/>
        <w:spacing w:before="0" w:after="0"/>
        <w:jc w:val="left"/>
        <w:rPr/>
      </w:pPr>
      <w:r>
        <w:rPr/>
        <w:t xml:space="preserve"> </w:t>
      </w:r>
      <w:r>
        <w:rPr/>
        <w:t>C407_=_C2795( C407 C2795 ) C407_=_C2797( C407 C2797 ) C407_=_C2798( C407 C2798 ) \nC407_=_C2799( C407 C2799 ) C407_=_C2800( C407 C2800 ) C407_=_C2801( C407 C2801 ) C407_=_C2802( C407 C2802 ) C407_=_C2803( C407 C2803 ) C407_=_C2804( C407 C2804 ) \nC407_=_C2805( C407 C2805 ) C444_=_C472( C444 C472 ) C444_=_C579( C444 C579 ) C444_=_C631( C444 C631 ) C444_=_C1447( C444 C1447 ) C444_=_C1978( C444 C1978 ) \nC444_=_C2487( C444 C2487 ) C444_=_C2518( C444 C2518 ) C444_=_C2818( C444 C2818 ) C444_=_C2982( C444 C2982 ) C444_=_C2999( C444 C2999 ) C444_=_C3094( C444 C3094 ) \nC444_=_C3293( C444 C3293 ) C444_=_C3350( C444 C3350 ) C444_=_C3393( C444 C3393 ) C444_=_C3432( C444 C3432 ) C444_=_C3477( C444 C3477 ) C444_=_C3701( C444 C3701 ) \nC444_=_C3866( C444 C3866 ) C444_=_C3899( C444 C3899 ) C444_=_C4000( C444 C4000 ) C444_=_C4073( C444 C4073 ) C444_=_C4095( C444 C4095 ) C444_=_C4101( C444 C4101 ) \nC464_=_C472( C464 C472 ) C464_=_C575( C464 C575 ) C464_=_C996( C464 C996 ) C464_=_C1442( C464 C1442 ) C464_=_C1554( C464 C1554 ) C464_=_C1972( C464 C1972 ) \nC464_=_C2088( C464 C2088 ) C464_=_C2283( C464 C2283 ) C464_=_C2509( C464 C2509 ) C464_=_C2563( C464 C2563 ) C464_=_C2800( C464 C2800 ) C464_=_C2850( C464 C2850 ) \nC464_=_C2992( C464 C2992 ) C464_=_C3342( C464 C3342 ) C464_=_C3563( C464 C3563 ) C464_=_C3631( C464 C3631 ) C464_=_C3848( C464 C3848 ) C464_=_C3849( C464 C3849 ) \nC464_=_C3850( C464 C3850 ) C464_=_C3851( C464 C3851 ) C464_=_C3852( C464 C3852 ) C464_=_C3853( C464 C3853 ) C464_=_C3855( C464 C3855 ) C464_=_C3856( C464 C3856 ) \nC472_=_C579( C472 C579 ) C472_=_C631( C472 C631 ) C472_=_C1447( C472 C1447 ) C472_=_C1978( C472 C1978 ) C472_=_C2487( C472 C2487 ) C472_=_C2518( C472 C2518 ) \nC472_=_C2818( C472 C2818 ) C472_=_C2982( C472 C2982 ) C472_=_C2999( C472 C2999 ) C472_=_C3094( C472 C3094 ) C472_=_C3293( C472 C3293 ) C472_=_C3350( C472 C3350 ) \nC472_=_C3393( C472 C3393 ) C472_=_C3432( C472 C3432 ) C472_=_C3477( C472 C3477 ) C472_=_C3701( C472 C3701 ) C472_=_C3866( C472 C3866 ) C472_=_C3899( C472 C3899 ) \nC472_=_C4000( C472 C4000 ) C472_=_C4073( C472 C4073 ) C472_=_C4095( C472 C4095 ) C472_=_C4101( C472 C4101 ) C493_=_C1038( C493 C1038 ) C493_=_C2083( C493 C2083 ) \nC493_=_C2278( C493 C2278 ) C493_=_C2302( C493 C2302 ) C493_=_C2560( C493 C2560 ) C493_=_C2795( C493 C2795 ) C493_=_C2811( C493 C2811 ) C493_=_C2846( C493 C2846 ) \nC493_=_C2972( C493 C2972 ) C493_=_C3288( C493 C3288 ) C493_=_C3376( C493 C3376 ) C493_=_C3424( C493 C3424 ) C493_=_C3437( C493 C3437 ) C493_=_C3467( C493 C3467 ) \nC493_=_C3596( C493 C3596 ) C493_=_C3597( C493 C3597 ) C493_=_C3598( C493 C3598 ) C493_=_C3601( C493 C3601 ) C493_=_C3602( C493 C3602 ) C493_=_C3603( C493 C3603 ) \nC493_=_C3604( C493 C3604 ) C493_=_C3605( C493 C3605 ) C569_=_C575( C569 C575 ) C569_=_C579( C569 C579 ) C569_=_C884( C569 C884 ) C569_=_C1775( C569 C1775 ) \nC569_=_C1796( C569 C1796 ) C569_=_C1963( C569 C1963 ) C569_=_C2436( C569 C2436 ) C569_=_C2493( C569 C2493 ) C569_=_C2625( C569 C2625 ) C569_=_C2778( C569 C2778 ) \nC569_=_C2792( C569 C2792 ) C569_=_C2793( C569 C2793 ) C569_=_C2794( C569 C2794 ) C569_=_C2795( C569 C2795 ) C569_=_C2797( C569 C2797 ) C569_=_C2798( C569 C2798 ) \nC569_=_C2799( C569 C2799 ) C569_=_C2800( C569 C2800 ) C569_=_C2801( C569 C2801 ) C569_=_C2802( C569 C2802 ) C569_=_C2803( C569 C2803 ) C569_=_C2804( C569 C2804 ) \nC569_=_C2805( C569 C2805 ) C575_=_C579( C575 C579 ) C575_=_C996( C575 C996 ) C575_=_C1442( C575 C1442 ) C575_=_C1554( C575 C1554 ) C575_=_C1972( C575 C1972 ) \nC575_=_C2088( C575 C2088 ) C575_=_C2283( C575 C2283 ) C575_=_C2509( C575 C2509 ) C575_=_C2563( C575 C2563 ) C575_=_C2800( C575 C2800 ) C575_=_C2850( C575 C2850 ) \nC575_=_C2992( C575 C2992 ) C575_=_C3342( C575 C3342 ) C575_=_C3563( C575 C3563 ) C575_=_C3631( C575 C3631 ) C575_=_C3848( C575 C3848 ) C575_=_C3849( C575 C3849 ) \nC575_=_C3850( C575 C3850 ) C575_=_C3851( C575 C3851 ) C575_=_C3852( C575 C3852 ) C575_=_C3853( C575 C3853 ) C575_=_C3855( C575 C3855 ) C575_=_C3856( C575 C3856 ) \nC579_=_C631( C579 C631 ) C579_=_C1447( C579 C1447 ) C579_=_C1978( C579 C1978 ) C579_=_C2487( C579 C2487 ) C579_=_C2518( C579 C2518 ) C579_=_C2818( C579 C2818 ) \nC579_=_C2982( C579 C2982 ) C579_=_C2999( C579 C2999 ) C579_=_C3094( C579 C3094 ) C579_=_C3293( C579 C3293 ) C579_=_C3350( C579 C3350 ) C579_=_C3393( C579 C3393 ) \nC579_=_C3432( C579 C3432 ) C579_=_C3477( C579 C3477 ) C579_=_C3701( C579 C3701 ) C579_=_C3866( C579 C3866 ) C579_=_C3899( C579 C3899 ) C579_=_C4000( C579 C4000 ) \nC579_=_C4073( C579 C4073 ) C579_=_C4095( C579 C4095 ) C579_=_C4101( C579 C4101 ) C631_=_C1447( C631 C1447 ) C631_=_C1978( C631 C1978 ) C631_=_C2487( C631 C2487 ) \nC631_=_C2518( C631 C2518 ) C631_=_C2818( C631 C2818 ) C631_=_C2982( C631 C2982 ) C631_=_C2999( C631 C2999 ) C631_=_C3094( C631 C3094 ) C631_=_C3293( C631 C3293 ) \nC631_=_C3350( C631 C3350 ) C631_=_C3393( C631 C3393 ) C631_=_C3432( C631 C3432 ) C631_=_C3477( C631 C3477 ) C631_=_C3701( C631 C3701 ) C631_=_C3866( C631 C3866 ) \nC631_=_C3899( C631 C3899 ) C631_=_C4000( C631 C4000 ) C631_=_C4073( C631 C4073 ) C631_=_C4095( C631 C4095 ) C631_=_C4101( C631 C4101 ) C814_=_C1553( C814 C1553 ) \nC814_=_C1715( C814 C1715 ) C814_=_C1799( C814 C1799 ) C814_=_C1989( C814 C1989 ) C814_=_C2086( C814 C2086 ) C814_=_C2241( C814 C2241 ) C814_=_C2281( C814 C2281 ) \nC814_=_C2551( C814 C2551 ) C814_=_C2744( C814 C2744 ) C814_=_C2798( C814 C2798 ) C814_=_C2813( C814 C2813 ) C814_=_C2849( C814 C2849 ) C814_=_C2974( C814 C2974 ) \nC814_=_C3289( C814 C3289 ) C814_=_C3426( C814 C3426 ) C814_=_C3470( C814 C3470 ) C814_=_C3630( C814 C3630 ) C814_=_C3812( C814 C3812 ) C814_=_C3813( C814 C3813 ) \nC814_=_C3814( C814 C3814 ) C814_=_C3815( C814 C3815 ) C814_=_C3816( C814 C3816 ) C884_=_C1775( C884 C1775 ) C884_=_C1796( C884 C1796 ) C884_=_C1963( C884 C1963 ) \nC884_=_C2436( C884 C2436 ) C884_=_C2493( C884 C2493 ) C884_=_C2625( C884 C2625 ) C884_=_C2778( C884 C2778 ) C884_=_C2792( C884 C2792 ) C884_=_C2793( C884 C2793 ) \nC884_=_C2794( C884 C2794 ) C884_=_C2795( C884 C2795 ) C884_=_C2797( C884 C2797 ) C884_=_C2798( C884 C2798 ) C884_=_C2799( C884 C2799 ) C884_=_C2800( C884 C2800 ) \nC884_=_C2801( C884 C2801 ) C884_=_C2802( C884 C2802 ) C884_=_C2803( C884 C2803 ) C884_=_C2804( C884 C2804 ) C884_=_C2805( C884 C2805 ) C938_=_C1177( C938 C1177 ) \nC938_=_C1508( C938 C1508 ) C938_=_C2216( C938 C2216 ) C938_=_C2524( C938 C2524 ) C938_=_C2847( C938 C2847 ) C938_=_C3008( C938 C3008 ) C938_=_C3153( C938 C3153 ) \nC938_=_C3259( C938 C3259 ) C938_=_C3270( C938 C3270 ) C938_=_C3596( C938 C3596 ) C938_=_C3628( C938 C3628 ) C938_=_C3629( C938 C3629 ) C938_=_C3630( C938 C3630 ) \nC938_=_C3631( C938 C3631 ) C938_=_C3632( C938 C3632 ) C938_=_C3633( C938 C3633 ) C938_=_C3634( C938 C3634 ) C938_=_C3635( C938 C3635 ) C938_=_C3636( C938 C3636 ) \nC938_=_C3637( C938 C3637 ) C938_=_C3638( C938 C3638 ) C938_=_C3639( C938 C3639 ) C938_=_C3640( C938 C3640 ) C958_=_C1100( C958 C1100 ) C958_=_C1120( C958 C1120 ) \nC958_=_C1389( C958 C1389 ) C958_=_C1745( C958 C1745 ) C958_=_C2080( C958 C2080 ) C958_=_C2082( C958 C2082 ) C958_=_C2083( C958 C2083 ) C958_=_C2085( C958 C2085 ) \nC958_=_C2086( C958 C2086 ) C958_=_C2087( C958 C2087 ) C958_=_C2088( C958 C2088 ) C958_=_C2089( C958 C2089 ) C958_=_C2090( C958 C2090 ) C958_=_C2091( C958 C2091 ) \nC958_=_C2092( C958 C2092 ) C958_=_C2093( C958 C2093 ) C958_=_C2094( C958 C2094 ) C996_=_C1442( C996 C1442 ) C996_=_C1554( C996 C1554 ) C996_=_C1972( C996 C1972 ) \nC996_=_C2088( C996 C2088 ) C996_=_C2283( C996 C2283 ) C996_=_C2509( C996 C2509 ) C996_=_C2563( C996 C2563 ) C996_=_C2800( C996 C2800 ) C996_=_C2850( C996 C2850 ) \nC996_=_C2992( C996 C2992 ) C996_=_C3342( C996 C3342 ) C996_=_C3563( C996 C3563 ) C996_=_C3631( C996 C3631 ) C996_=_C3848( C996 C3848 ) C996_=_C3849( C996 C3849 ) \nC996_=_C3850( C996 C3850 ) C996_=_C3851( C996 C3851 ) C996_=_C3852( C996 C3852 ) C996_=_C3853( C996 C3853 ) C996_=_C3855( C996 C3855 ) C996_=_C3856( C996 C3856 ) \nC1038_=_C2083( C1038 C2083 ) C1038_=_C2278( C1038 C2278 ) C1038_=_C2302( C1038 C2302 ) C1038_=_C2560( C1038 C2560 ) C1038_=_C2795( C1038 C2795 ) C1038_=_C2811( C1038 C2811 ) \nC1038_=_C2846( C1038 C2846 ) C1038_=_C2972( C1038 C2972 ) C1038_=_C3288( C1038 C3288 ) C1038_=_C3376( C1038 C3376 ) C1038_=_C3424( C1038 C3424 ) C1038_=_C3437( C1038 C3437 ) \nC1038_=_C3467( C1038 C3467 ) C1038_=_C3596( C1038 C3596 ) C1038_=_C3597( C1038 C3597 ) C1038_=_C3598( C1038 C3598 ) C1038_=_C3601( C1038 C3601 ) C1038_=_C3602( C1038 C3602 ) \nC1038_=_C3603( C1038 C3603 ) C1038_=_C3604( C1038 C3604 ) C1038_=_C3605( C1038 C3605 ) C1100_=_C1120( C1100 C1120 ) C1100_=_C1389( C1100 C1389 ) C1100_=_C1745( C1100 C1745 ) \nC1100_=_C2080( C1100 C2080 ) C1100_=_C2082( C1100 C2082 ) C1100_=_C2083( C1100 C2083 ) C1100_=_C2085( C1100 C2085 ) C1100_=_C2086( C1100 C2086 ) C1100_=_C2087( C1100 C2087 ) \nC1100_=_C2088( C1100 C2088 ) C1100_=_C2089( C1100 C2089 ) C1100_=_C2090( C1100 C2090 ) C1100_=_C2091( C1100 C2091 ) C1100_=_C2092( C1100 C2092 ) C1100_=_C2093( C1100 C2093 ) \nC1100_=_C2094( C1100 C2094 ) C1120_=_C1389( C1120 C1389 ) C1120_=_C1745( C1120 C1745 ) C1120_=_C2080( C1120 C2080 ) C1120_=_C2082( C1120 C2082 ) C1120_=_C2083( C1120 C2083 ) \nC1120_=_C2085( C1120 C2085 ) C1120_=_C2086( C1120 C2086 ) C1120_=_C2087( C1120 C2087 ) C1120_=_C2088( C1120 C2088 ) C1120_=_C2089( C1120 C2089 ) C1120_=_C2090( C1120 C2090 ) \nC1120_=_C2091( C1120 C2091 ) C1120_=_C2092( C1120 C2092 ) C1120_=_C2093( C1120 C2093 ) C1120_=_C2094( C1120 C2094 ) C1143_=_C1391( C1143 C1391 ) C1143_=_C1431( C1143 C1431 ) \nC1143_=_C1458( C1143 C1458 ) C1143_=_C1708( C1143 C1708 ) C1143_=_C1789( C1143 C1789 ) C1143_=_C2173( C1143 C2173 ) C1143_=_C2272( C1143 C2272 ) C1143_=_C2274( C1143 C2274 ) \nC1143_=_C2275( C1143 C2275 ) C1143_=_C2276( C1143 C2276 ) C1143_=_C2277( C1143 C2277 ) C1143_=_C2278( C1143 C2278 ) C1143_=_C2280( C1143 C2280 ) C1143_=_C2281( C1143 C2281 ) \nC1143_=_C2282( C1143 C2282 ) C1143_=_C2283(</w:t>
      </w:r>
    </w:p>
    <w:p>
      <w:pPr>
        <w:pStyle w:val="PreformattedText"/>
        <w:bidi w:val="0"/>
        <w:spacing w:before="0" w:after="0"/>
        <w:jc w:val="left"/>
        <w:rPr/>
      </w:pPr>
      <w:r>
        <w:rPr/>
        <w:t xml:space="preserve"> </w:t>
      </w:r>
      <w:r>
        <w:rPr/>
        <w:t>C1143 C2283 ) C1143_=_C2284( C1143 C2284 ) C1143_=_C2285( C1143 C2285 ) C1143_=_C2286( C1143 C2286 ) C1143_=_C2287( C1143 C2287 ) \nC1143_=_C2288( C1143 C2288 ) C1143_=_C2289( C1143 C2289 ) C1143_=_C2290( C1143 C2290 ) C1143_=_C2291( C1143 C2291 ) C1143_=_C2292( C1143 C2292 ) C1177_=_C1508( C1177 C1508 ) \nC1177_=_C2216( C1177 C2216 ) C1177_=_C2524( C1177 C2524 ) C1177_=_C2847( C1177 C2847 ) C1177_=_C3008( C1177 C3008 ) C1177_=_C3153( C1177 C3153 ) C1177_=_C3259( C1177 C3259 ) \nC1177_=_C3270( C1177 C3270 ) C1177_=_C3596( C1177 C3596 ) C1177_=_C3628( C1177 C3628 ) C1177_=_C3629( C1177 C3629 ) C1177_=_C3630( C1177 C3630 ) C1177_=_C3631( C1177 C3631 ) \nC1177_=_C3632( C1177 C3632 ) C1177_=_C3633( C1177 C3633 ) C1177_=_C3634( C1177 C3634 ) C1177_=_C3635( C1177 C3635 ) C1177_=_C3636( C1177 C3636 ) C1177_=_C3637( C1177 C3637 ) \nC1177_=_C3638( C1177 C3638 ) C1177_=_C3639( C1177 C3639 ) C1177_=_C3640( C1177 C3640 ) C1389_=_C1391( C1389 C1391 ) C1389_=_C1745( C1389 C1745 ) C1389_=_C2080( C1389 C2080 ) \nC1389_=_C2082( C1389 C2082 ) C1389_=_C2083( C1389 C2083 ) C1389_=_C2085( C1389 C2085 ) C1389_=_C2086( C1389 C2086 ) C1389_=_C2087( C1389 C2087 ) C1389_=_C2088( C1389 C2088 ) \nC1389_=_C2089( C1389 C2089 ) C1389_=_C2090( C1389 C2090 ) C1389_=_C2091( C1389 C2091 ) C1389_=_C2092( C1389 C2092 ) C1389_=_C2093( C1389 C2093 ) C1389_=_C2094( C1389 C2094 ) \nC1391_=_C1431( C1391 C1431 ) C1391_=_C1458( C1391 C1458 ) C1391_=_C1708( C1391 C1708 ) C1391_=_C1789( C1391 C1789 ) C1391_=_C2173( C1391 C2173 ) C1391_=_C2272( C1391 C2272 ) \nC1391_=_C2274( C1391 C2274 ) C1391_=_C2275( C1391 C2275 ) C1391_=_C2276( C1391 C2276 ) C1391_=_C2277( C1391 C2277 ) C1391_=_C2278( C1391 C2278 ) C1391_=_C2280( C1391 C2280 ) \nC1391_=_C2281( C1391 C2281 ) C1391_=_C2282( C1391 C2282 ) C1391_=_C2283( C1391 C2283 ) C1391_=_C2284( C1391 C2284 ) C1391_=_C2285( C1391 C2285 ) C1391_=_C2286( C1391 C2286 ) \nC1391_=_C2287( C1391 C2287 ) C1391_=_C2288( C1391 C2288 ) C1391_=_C2289( C1391 C2289 ) C1391_=_C2290( C1391 C2290 ) C1391_=_C2291( C1391 C2291 ) C1391_=_C2292( C1391 C2292 ) \nC1431_=_C1442( C1431 C1442 ) C1431_=_C1447( C1431 C1447 ) C1431_=_C1458( C1431 C1458 ) C1431_=_C1708( C1431 C1708 ) C1431_=_C1789( C1431 C1789 ) C1431_=_C2173( C1431 C2173 ) \nC1431_=_C2272( C1431 C2272 ) C1431_=_C2274( C1431 C2274 ) C1431_=_C2275( C1431 C2275 ) C1431_=_C2276( C1431 C2276 ) C1431_=_C2277( C1431 C2277 ) C1431_=_C2278( C1431 C2278 ) \nC1431_=_C2280( C1431 C2280 ) C1431_=_C2281( C1431 C2281 ) C1431_=_C2282( C1431 C2282 ) C1431_=_C2283( C1431 C2283 ) C1431_=_C2284( C1431 C2284 ) C1431_=_C2285( C1431 C2285 ) \nC1431_=_C2286( C1431 C2286 ) C1431_=_C2287( C1431 C2287 ) C1431_=_C2288( C1431 C2288 ) C1431_=_C2289( C1431 C2289 ) C1431_=_C2290( C1431 C2290 ) C1431_=_C2291( C1431 C2291 ) \nC1431_=_C2292( C1431 C2292 ) C1442_=_C1447( C1442 C1447 ) C1442_=_C1554( C1442 C1554 ) C1442_=_C1972( C1442 C1972 ) C1442_=_C2088( C1442 C2088 ) C1442_=_C2283( C1442 C2283 ) \nC1442_=_C2509( C1442 C2509 ) C1442_=_C2563( C1442 C2563 ) C1442_=_C2800( C1442 C2800 ) C1442_=_C2850( C1442 C2850 ) C1442_=_C2992( C1442 C2992 ) C1442_=_C3342( C1442 C3342 ) \nC1442_=_C3563( C1442 C3563 ) C1442_=_C3631( C1442 C3631 ) C1442_=_C3848( C1442 C3848 ) C1442_=_C3849( C1442 C3849 ) C1442_=_C3850( C1442 C3850 ) C1442_=_C3851( C1442 C3851 ) \nC1442_=_C3852( C1442 C3852 ) C1442_=_C3853( C1442 C3853 ) C1442_=_C3855( C1442 C3855 ) C1442_=_C3856( C1442 C3856 ) C1447_=_C1978( C1447 C1978 ) C1447_=_C2487( C1447 C2487 ) \nC1447_=_C2518( C1447 C2518 ) C1447_=_C2818( C1447 C2818 ) C1447_=_C2982( C1447 C2982 ) C1447_=_C2999( C1447 C2999 ) C1447_=_C3094( C1447 C3094 ) C1447_=_C3293( C1447 C3293 ) \nC1447_=_C3350( C1447 C3350 ) C1447_=_C3393( C1447 C3393 ) C1447_=_C3432( C1447 C3432 ) C1447_=_C3477( C1447 C3477 ) C1447_=_C3701( C1447 C3701 ) C1447_=_C3866( C1447 C3866 ) \nC1447_=_C3899( C1447 C3899 ) C1447_=_C4000( C1447 C4000 ) C1447_=_C4073( C1447 C4073 ) C1447_=_C4095( C1447 C4095 ) C1447_=_C4101( C1447 C4101 ) C1458_=_C1708( C1458 C1708 ) \nC1458_=_C1789( C1458 C1789 ) C1458_=_C2173( C1458 C2173 ) C1458_=_C2272( C1458 C2272 ) C1458_=_C2274( C1458 C2274 ) C1458_=_C2275( C1458 C2275 ) C1458_=_C2276( C1458 C2276 ) \nC1458_=_C2277( C1458 C2277 ) C1458_=_C2278( C1458 C2278 ) C1458_=_C2280( C1458 C2280 ) C1458_=_C2281( C1458 C2281 ) C1458_=_C2282( C1458 C2282 ) C1458_=_C2283( C1458 C2283 ) \nC1458_=_C2284( C1458 C2284 ) C1458_=_C2285( C1458 C2285 ) C1458_=_C2286( C1458 C2286 ) C1458_=_C2287( C1458 C2287 ) C1458_=_C2288( C1458 C2288 ) C1458_=_C2289( C1458 C2289 ) \nC1458_=_C2290( C1458 C2290 ) C1458_=_C2291( C1458 C2291 ) C1458_=_C2292( C1458 C2292 ) C1508_=_C2216( C1508 C2216 ) C1508_=_C2524( C1508 C2524 ) C1508_=_C2847( C1508 C2847 ) \nC1508_=_C3008( C1508 C3008 ) C1508_=_C3153( C1508 C3153 ) C1508_=_C3259( C1508 C3259 ) C1508_=_C3270( C1508 C3270 ) C1508_=_C3596( C1508 C3596 ) C1508_=_C3628( C1508 C3628 ) \nC1508_=_C3629( C1508 C3629 ) C1508_=_C3630( C1508 C3630 ) C1508_=_C3631( C1508 C3631 ) C1508_=_C3632( C1508 C3632 ) C1508_=_C3633( C1508 C3633 ) C1508_=_C3634( C1508 C3634 ) \nC1508_=_C3635( C1508 C3635 ) C1508_=_C3636( C1508 C3636 ) C1508_=_C3637( C1508 C3637 ) C1508_=_C3638( C1508 C3638 ) C1508_=_C3639( C1508 C3639 ) C1508_=_C3640( C1508 C3640 ) \nC1553_=_C1554( C1553 C1554 ) C1553_=_C1715( C1553 C1715 ) C1553_=_C1799( C1553 C1799 ) C1553_=_C1989( C1553 C1989 ) C1553_=_C2086( C1553 C2086 ) C1553_=_C2241( C1553 C2241 ) \nC1553_=_C2281( C1553 C2281 ) C1553_=_C2551( C1553 C2551 ) C1553_=_C2744( C1553 C2744 ) C1553_=_C2798( C1553 C2798 ) C1553_=_C2813( C1553 C2813 ) C1553_=_C2849( C1553 C2849 ) \nC1553_=_C2974( C1553 C2974 ) C1553_=_C3289( C1553 C3289 ) C1553_=_C3426( C1553 C3426 ) C1553_=_C3470( C1553 C3470 ) C1553_=_C3630( C1553 C3630 ) C1553_=_C3812( C1553 C3812 ) \nC1553_=_C3813( C1553 C3813 ) C1553_=_C3814( C1553 C3814 ) C1553_=_C3815( C1553 C3815 ) C1553_=_C3816( C1553 C3816 ) C1554_=_C1972( C1554 C1972 ) C1554_=_C2088( C1554 C2088 ) \nC1554_=_C2283( C1554 C2283 ) C1554_=_C2509( C1554 C2509 ) C1554_=_C2563( C1554 C2563 ) C1554_=_C2800( C1554 C2800 ) C1554_=_C2850( C1554 C2850 ) C1554_=_C2992( C1554 C2992 ) \nC1554_=_C3342( C1554 C3342 ) C1554_=_C3563( C1554 C3563 ) C1554_=_C3631( C1554 C3631 ) C1554_=_C3848( C1554 C3848 ) C1554_=_C3849( C1554 C3849 ) C1554_=_C3850( C1554 C3850 ) \nC1554_=_C3851( C1554 C3851 ) C1554_=_C3852( C1554 C3852 ) C1554_=_C3853( C1554 C3853 ) C1554_=_C3855( C1554 C3855 ) C1554_=_C3856( C1554 C3856 ) C1708_=_C1715( C1708 C1715 ) \nC1708_=_C1789( C1708 C1789 ) C1708_=_C2173( C1708 C2173 ) C1708_=_C2272( C1708 C2272 ) C1708_=_C2274( C1708 C2274 ) C1708_=_C2275( C1708 C2275 ) C1708_=_C2276( C1708 C2276 ) \nC1708_=_C2277( C1708 C2277 ) C1708_=_C2278( C1708 C2278 ) C1708_=_C2280( C1708 C2280 ) C1708_=_C2281( C1708 C2281 ) C1708_=_C2282( C1708 C2282 ) C1708_=_C2283( C1708 C2283 ) \nC1708_=_C2284( C1708 C2284 ) C1708_=_C2285( C1708 C2285 ) C1708_=_C2286( C1708 C2286 ) C1708_=_C2287( C1708 C2287 ) C1708_=_C2288( C1708 C2288 ) C1708_=_C2289( C1708 C2289 ) \nC1708_=_C2290( C1708 C2290 ) C1708_=_C2291( C1708 C2291 ) C1708_=_C2292( C1708 C2292 ) C1715_=_C1799( C1715 C1799 ) C1715_=_C1989( C1715 C1989 ) C1715_=_C2086( C1715 C2086 ) \nC1715_=_C2241( C1715 C2241 ) C1715_=_C2281( C1715 C2281 ) C1715_=_C2551( C1715 C2551 ) C1715_=_C2744( C1715 C2744 ) C1715_=_C2798( C1715 C2798 ) C1715_=_C2813( C1715 C2813 ) \nC1715_=_C2849( C1715 C2849 ) C1715_=_C2974( C1715 C2974 ) C1715_=_C3289( C1715 C3289 ) C1715_=_C3426( C1715 C3426 ) C1715_=_C3470( C1715 C3470 ) C1715_=_C3630( C1715 C3630 ) \nC1715_=_C3812( C1715 C3812 ) C1715_=_C3813( C1715 C3813 ) C1715_=_C3814( C1715 C3814 ) C1715_=_C3815( C1715 C3815 ) C1715_=_C3816( C1715 C3816 ) C1745_=_C2080( C1745 C2080 ) \nC1745_=_C2082( C1745 C2082 ) C1745_=_C2083( C1745 C2083 ) C1745_=_C2085( C1745 C2085 ) C1745_=_C2086( C1745 C2086 ) C1745_=_C2087( C1745 C2087 ) C1745_=_C2088( C1745 C2088 ) \nC1745_=_C2089( C1745 C2089 ) C1745_=_C2090( C1745 C2090 ) C1745_=_C2091( C1745 C2091 ) C1745_=_C2092( C1745 C2092 ) C1745_=_C2093( C1745 C2093 ) C1745_=_C2094( C1745 C2094 ) \nC1775_=_C1796( C1775 C1796 ) C1775_=_C1963( C1775 C1963 ) C1775_=_C2436( C1775 C2436 ) C1775_=_C2493( C1775 C2493 ) C1775_=_C2625( C1775 C2625 ) C1775_=_C2778( C1775 C2778 ) \nC1775_=_C2792( C1775 C2792 ) C1775_=_C2793( C1775 C2793 ) C1775_=_C2794( C1775 C2794 ) C1775_=_C2795( C1775 C2795 ) C1775_=_C2797( C1775 C2797 ) C1775_=_C2798( C1775 C2798 ) \nC1775_=_C2799( C1775 C2799 ) C1775_=_C2800( C1775 C2800 ) C1775_=_C2801( C1775 C2801 ) C1775_=_C2802( C1775 C2802 ) C1775_=_C2803( C1775 C2803 ) C1775_=_C2804( C1775 C2804 ) \nC1775_=_C2805( C1775 C2805 ) C1789_=_C1796( C1789 C1796 ) C1789_=_C1799( C1789 C1799 ) C1789_=_C2173( C1789 C2173 ) C1789_=_C2272( C1789 C2272 ) C1789_=_C2274( C1789 C2274 ) \nC1789_=_C2275( C1789 C2275 ) C1789_=_C2276( C1789 C2276 ) C1789_=_C2277( C1789 C2277 ) C1789_=_C2278( C1789 C2278 ) C1789_=_C2280( C1789 C2280 ) C1789_=_C2281( C1789 C2281 ) \nC1789_=_C2282( C1789 C2282 ) C1789_=_C2283( C1789 C2283 ) C1789_=_C2284( C1789 C2284 ) C1789_=_C2285( C1789 C2285 ) C1789_=_C2286( C1789 C2286 ) C1789_=_C2287( C1789 C2287 ) \nC1789_=_C2288( C1789 C2288 ) C1789_=_C2289( C1789 C2289 ) C1789_=_C2290( C1789 C2290 ) C1789_=_C2291( C1789 C2291 ) C1789_=_C2292( C1789 C2292 ) C1796_=_C1799( C1796 C1799 ) \nC1796_=_C1963( C1796 C1963 ) C1796_=_C2436( C1796 C2436 ) C1796_=_C2493( C1796 C2493 ) C1796_=_C2625( C1796 C2625 ) C1796_=_C2778( C1796 C2778 ) C1796_=_C2792( C1796 C2792 ) \nC1796_=_C2793( C1796 C2793 ) C1796_=_C2794( C1796 C2794 ) C1796_=_C2795( C1796 C2795 ) C1796_=_C2797( C1796 C2797 ) C1796_=_C2798( C1796 C2798 ) C1796_=_C2799( C1796 C2799 ) \nC1796_=_C2800( C1796 C2800 ) C1796_=_C2801( C1796 C2801 ) C1796_=_C2802( C1796 C2802 ) C1796_=_C2803( C1796 C2803 ) C1796_=_C2804( C1796 C2804 ) C1796_=_C2805( C1796 C2805 ) \nC1799_=_C1989( C1799 C1989 ) C1799_=_C2086( C1799 C2086 ) C1799_=_C2241( C1799 C2241 ) C1799_=_C2281(</w:t>
      </w:r>
    </w:p>
    <w:p>
      <w:pPr>
        <w:pStyle w:val="PreformattedText"/>
        <w:bidi w:val="0"/>
        <w:spacing w:before="0" w:after="0"/>
        <w:jc w:val="left"/>
        <w:rPr/>
      </w:pPr>
      <w:r>
        <w:rPr/>
        <w:t xml:space="preserve"> </w:t>
      </w:r>
      <w:r>
        <w:rPr/>
        <w:t>C1799 C2281 ) C1799_=_C2551( C1799 C2551 ) C1799_=_C2744( C1799 C2744 ) \nC1799_=_C2798( C1799 C2798 ) C1799_=_C2813( C1799 C2813 ) C1799_=_C2849( C1799 C2849 ) C1799_=_C2974( C1799 C2974 ) C1799_=_C3289( C1799 C3289 ) C1799_=_C3426( C1799 C3426 ) \nC1799_=_C3470( C1799 C3470 ) C1799_=_C3630( C1799 C3630 ) C1799_=_C3812( C1799 C3812 ) C1799_=_C3813( C1799 C3813 ) C1799_=_C3814( C1799 C3814 ) C1799_=_C3815( C1799 C3815 ) \nC1799_=_C3816( C1799 C3816 ) C1963_=_C1972( C1963 C1972 ) C1963_=_C1978( C1963 C1978 ) C1963_=_C2436( C1963 C2436 ) C1963_=_C2493( C1963 C2493 ) C1963_=_C2625( C1963 C2625 ) \nC1963_=_C2778( C1963 C2778 ) C1963_=_C2792( C1963 C2792 ) C1963_=_C2793( C1963 C2793 ) C1963_=_C2794( C1963 C2794 ) C1963_=_C2795( C1963 C2795 ) C1963_=_C2797( C1963 C2797 ) \nC1963_=_C2798( C1963 C2798 ) C1963_=_C2799( C1963 C2799 ) C1963_=_C2800( C1963 C2800 ) C1963_=_C2801( C1963 C2801 ) C1963_=_C2802( C1963 C2802 ) C1963_=_C2803( C1963 C2803 ) \nC1963_=_C2804( C1963 C2804 ) C1963_=_C2805( C1963 C2805 ) C1972_=_C1978( C1972 C1978 ) C1972_=_C2088( C1972 C2088 ) C1972_=_C2283( C1972 C2283 ) C1972_=_C2509( C1972 C2509 ) \nC1972_=_C2563( C1972 C2563 ) C1972_=_C2800( C1972 C2800 ) C1972_=_C2850( C1972 C2850 ) C1972_=_C2992( C1972 C2992 ) C1972_=_C3342( C1972 C3342 ) C1972_=_C3563( C1972 C3563 ) \nC1972_=_C3631( C1972 C3631 ) C1972_=_C3848( C1972 C3848 ) C1972_=_C3849( C1972 C3849 ) C1972_=_C3850( C1972 C3850 ) C1972_=_C3851( C1972 C3851 ) C1972_=_C3852( C1972 C3852 ) \nC1972_=_C3853( C1972 C3853 ) C1972_=_C3855( C1972 C3855 ) C1972_=_C3856( C1972 C3856 ) C1978_=_C2487( C1978 C2487 ) C1978_=_C2518( C1978 C2518 ) C1978_=_C2818( C1978 C2818 ) \nC1978_=_C2982( C1978 C2982 ) C1978_=_C2999( C1978 C2999 ) C1978_=_C3094( C1978 C3094 ) C1978_=_C3293( C1978 C3293 ) C1978_=_C3350( C1978 C3350 ) C1978_=_C3393( C1978 C3393 ) \nC1978_=_C3432( C1978 C3432 ) C1978_=_C3477( C1978 C3477 ) C1978_=_C3701( C1978 C3701 ) C1978_=_C3866( C1978 C3866 ) C1978_=_C3899( C1978 C3899 ) C1978_=_C4000( C1978 C4000 ) \nC1978_=_C4073( C1978 C4073 ) C1978_=_C4095( C1978 C4095 ) C1978_=_C4101( C1978 C4101 ) C1989_=_C2086( C1989 C2086 ) C1989_=_C2241( C1989 C2241 ) C1989_=_C2281( C1989 C2281 ) \nC1989_=_C2551( C1989 C2551 ) C1989_=_C2744( C1989 C2744 ) C1989_=_C2798( C1989 C2798 ) C1989_=_C2813( C1989 C2813 ) C1989_=_C2849( C1989 C2849 ) C1989_=_C2974( C1989 C2974 ) \nC1989_=_C3289( C1989 C3289 ) C1989_=_C3426( C1989 C3426 ) C1989_=_C3470( C1989 C3470 ) C1989_=_C3630( C1989 C3630 ) C1989_=_C3812( C1989 C3812 ) C1989_=_C3813( C1989 C3813 ) \nC1989_=_C3814( C1989 C3814 ) C1989_=_C3815( C1989 C3815 ) C1989_=_C3816( C1989 C3816 ) C2080_=_C2082( C2080 C2082 ) C2080_=_C2083( C2080 C2083 ) C2080_=_C2085( C2080 C2085 ) \nC2080_=_C2086( C2080 C2086 ) C2080_=_C2087( C2080 C2087 ) C2080_=_C2088( C2080 C2088 ) C2080_=_C2089( C2080 C2089 ) C2080_=_C2090( C2080 C2090 ) C2080_=_C2091( C2080 C2091 ) \nC2080_=_C2092( C2080 C2092 ) C2080_=_C2093( C2080 C2093 ) C2080_=_C2094( C2080 C2094 ) C2080_=_C2509( C2080 C2509 ) C2080_=_C2518( C2080 C2518 ) C2082_=_C2083( C2082 C2083 ) \nC2082_=_C2085( C2082 C2085 ) C2082_=_C2086( C2082 C2086 ) C2082_=_C2087( C2082 C2087 ) C2082_=_C2088( C2082 C2088 ) C2082_=_C2089( C2082 C2089 ) C2082_=_C2090( C2082 C2090 ) \nC2082_=_C2091( C2082 C2091 ) C2082_=_C2092( C2082 C2092 ) C2082_=_C2093( C2082 C2093 ) C2082_=_C2094( C2082 C2094 ) C2082_=_C2274( C2082 C2274 ) C2082_=_C2792( C2082 C2792 ) \nC2082_=_C2846( C2082 C2846 ) C2082_=_C2847( C2082 C2847 ) C2082_=_C2849( C2082 C2849 ) C2082_=_C2850( C2082 C2850 ) C2083_=_C2085( C2083 C2085 ) C2083_=_C2086( C2083 C2086 ) \nC2083_=_C2087( C2083 C2087 ) C2083_=_C2088( C2083 C2088 ) C2083_=_C2089( C2083 C2089 ) C2083_=_C2090( C2083 C2090 ) C2083_=_C2091( C2083 C2091 ) C2083_=_C2092( C2083 C2092 ) \nC2083_=_C2093( C2083 C2093 ) C2083_=_C2094( C2083 C2094 ) C2083_=_C2278( C2083 C2278 ) C2083_=_C2302( C2083 C2302 ) C2083_=_C2560( C2083 C2560 ) C2083_=_C2795( C2083 C2795 ) \nC2083_=_C2811( C2083 C2811 ) C2083_=_C2846( C2083 C2846 ) C2083_=_C2972( C2083 C2972 ) C2083_=_C3288( C2083 C3288 ) C2083_=_C3376( C2083 C3376 ) C2083_=_C3424( C2083 C3424 ) \nC2083_=_C3437( C2083 C3437 ) C2083_=_C3467( C2083 C3467 ) C2083_=_C3596( C2083 C3596 ) C2083_=_C3597( C2083 C3597 ) C2083_=_C3598( C2083 C3598 ) C2083_=_C3601( C2083 C3601 ) \nC2083_=_C3602( C2083 C3602 ) C2083_=_C3603( C2083 C3603 ) C2083_=_C3604( C2083 C3604 ) C2083_=_C3605( C2083 C3605 ) C2085_=_C2086( C2085 C2086 ) C2085_=_C2087( C2085 C2087 ) \nC2085_=_C2088( C2085 C2088 ) C2085_=_C2089( C2085 C2089 ) C2085_=_C2090( C2085 C2090 ) C2085_=_C2091( C2085 C2091 ) C2085_=_C2092( C2085 C2092 ) C2085_=_C2093( C2085 C2093 ) \nC2085_=_C2094( C2085 C2094 ) C2085_=_C3701( C2085 C3701 ) C2086_=_C2087( C2086 C2087 ) C2086_=_C2088( C2086 C2088 ) C2086_=_C2089( C2086 C2089 ) C2086_=_C2090( C2086 C2090 ) \nC2086_=_C2091( C2086 C2091 ) C2086_=_C2092( C2086 C2092 ) C2086_=_C2093( C2086 C2093 ) C2086_=_C2094( C2086 C2094 ) C2086_=_C2241( C2086 C2241 ) C2086_=_C2281( C2086 C2281 ) \nC2086_=_C2551( C2086 C2551 ) C2086_=_C2744( C2086 C2744 ) C2086_=_C2798( C2086 C2798 ) C2086_=_C2813( C2086 C2813 ) C2086_=_C2849( C2086 C2849 ) C2086_=_C2974( C2086 C2974 ) \nC2086_=_C3289( C2086 C3289 ) C2086_=_C3426( C2086 C3426 ) C2086_=_C3470( C2086 C3470 ) C2086_=_C3630( C2086 C3630 ) C2086_=_C3812( C2086 C3812 ) C2086_=_C3813( C2086 C3813 ) \nC2086_=_C3814( C2086 C3814 ) C2086_=_C3815( C2086 C3815 ) C2086_=_C3816( C2086 C3816 ) C2087_=_C2088( C2087 C2088 ) C2087_=_C2089( C2087 C2089 ) C2087_=_C2090( C2087 C2090 ) \nC2087_=_C2091( C2087 C2091 ) C2087_=_C2092( C2087 C2092 ) C2087_=_C2093( C2087 C2093 ) C2087_=_C2094( C2087 C2094 ) C2087_=_C2799( C2087 C2799 ) C2088_=_C2089( C2088 C2089 ) \nC2088_=_C2090( C2088 C2090 ) C2088_=_C2091( C2088 C2091 ) C2088_=_C2092( C2088 C2092 ) C2088_=_C2093( C2088 C2093 ) C2088_=_C2094( C2088 C2094 ) C2088_=_C2283( C2088 C2283 ) \nC2088_=_C2509( C2088 C2509 ) C2088_=_C2563( C2088 C2563 ) C2088_=_C2800( C2088 C2800 ) C2088_=_C2850( C2088 C2850 ) C2088_=_C2992( C2088 C2992 ) C2088_=_C3342( C2088 C3342 ) \nC2088_=_C3563( C2088 C3563 ) C2088_=_C3631( C2088 C3631 ) C2088_=_C3848( C2088 C3848 ) C2088_=_C3849( C2088 C3849 ) C2088_=_C3850( C2088 C3850 ) C2088_=_C3851( C2088 C3851 ) \nC2088_=_C3852( C2088 C3852 ) C2088_=_C3853( C2088 C3853 ) C2088_=_C3855( C2088 C3855 ) C2088_=_C3856( C2088 C3856 ) C2089_=_C2090( C2089 C2090 ) C2089_=_C2091( C2089 C2091 ) \nC2089_=_C2092( C2089 C2092 ) C2089_=_C2093( C2089 C2093 ) C2089_=_C2094( C2089 C2094 ) C2089_=_C3632( C2089 C3632 ) C2090_=_C2091( C2090 C2091 ) C2090_=_C2092( C2090 C2092 ) \nC2090_=_C2093( C2090 C2093 ) C2090_=_C2094( C2090 C2094 ) C2090_=_C2286( C2090 C2286 ) C2091_=_C2092( C2091 C2092 ) C2091_=_C2093( C2091 C2093 ) C2091_=_C2094( C2091 C2094 ) \nC2092_=_C2093( C2092 C2093 ) C2092_=_C2094( C2092 C2094 ) C2093_=_C2094( C2093 C2094 ) C2093_=_C2289( C2093 C2289 ) C2093_=_C2802( C2093 C2802 ) C2093_=_C3604( C2093 C3604 ) \nC2093_=_C3636( C2093 C3636 ) C2093_=_C3814( C2093 C3814 ) C2093_=_C3849( C2093 C3849 ) C2094_=_C2290( C2094 C2290 ) C2094_=_C2804( C2094 C2804 ) C2094_=_C3605( C2094 C3605 ) \nC2094_=_C3637( C2094 C3637 ) C2094_=_C3816( C2094 C3816 ) C2094_=_C3852( C2094 C3852 ) C2173_=_C2272( C2173 C2272 ) C2173_=_C2274( C2173 C2274 ) C2173_=_C2275( C2173 C2275 ) \nC2173_=_C2276( C2173 C2276 ) C2173_=_C2277( C2173 C2277 ) C2173_=_C2278( C2173 C2278 ) C2173_=_C2280( C2173 C2280 ) C2173_=_C2281( C2173 C2281 ) C2173_=_C2282( C2173 C2282 ) \nC2173_=_C2283( C2173 C2283 ) C2173_=_C2284( C2173 C2284 ) C2173_=_C2285( C2173 C2285 ) C2173_=_C2286( C2173 C2286 ) C2173_=_C2287( C2173 C2287 ) C2173_=_C2288( C2173 C2288 ) \nC2173_=_C2289( C2173 C2289 ) C2173_=_C2290( C2173 C2290 ) C2173_=_C2291( C2173 C2291 ) C2173_=_C2292( C2173 C2292 ) C2216_=_C2524( C2216 C2524 ) C2216_=_C2847( C2216 C2847 ) \nC2216_=_C3008( C2216 C3008 ) C2216_=_C3153( C2216 C3153 ) C2216_=_C3259( C2216 C3259 ) C2216_=_C3270( C2216 C3270 ) C2216_=_C3596( C2216 C3596 ) C2216_=_C3628( C2216 C3628 ) \nC2216_=_C3629( C2216 C3629 ) C2216_=_C3630( C2216 C3630 ) C2216_=_C3631( C2216 C3631 ) C2216_=_C3632( C2216 C3632 ) C2216_=_C3633( C2216 C3633 ) C2216_=_C3634( C2216 C3634 ) \nC2216_=_C3635( C2216 C3635 ) C2216_=_C3636( C2216 C3636 ) C2216_=_C3637( C2216 C3637 ) C2216_=_C3638( C2216 C3638 ) C2216_=_C3639( C2216 C3639 ) C2216_=_C3640( C2216 C3640 ) \nC2241_=_C2281( C2241 C2281 ) C2241_=_C2551( C2241 C2551 ) C2241_=_C2744( C2241 C2744 ) C2241_=_C2798( C2241 C2798 ) C2241_=_C2813( C2241 C2813 ) C2241_=_C2849( C2241 C2849 ) \nC2241_=_C2974( C2241 C2974 ) C2241_=_C3289( C2241 C3289 ) C2241_=_C3426( C2241 C3426 ) C2241_=_C3470( C2241 C3470 ) C2241_=_C3630( C2241 C3630 ) C2241_=_C3812( C2241 C3812 ) \nC2241_=_C3813( C2241 C3813 ) C2241_=_C3814( C2241 C3814 ) C2241_=_C3815( C2241 C3815 ) C2241_=_C3816( C2241 C3816 ) C2272_=_C2274( C2272 C2274 ) C2272_=_C2275( C2272 C2275 ) \nC2272_=_C2276( C2272 C2276 ) C2272_=_C2277( C2272 C2277 ) C2272_=_C2278( C2272 C2278 ) C2272_=_C2280( C2272 C2280 ) C2272_=_C2281( C2272 C2281 ) C2272_=_C2282( C2272 C2282 ) \nC2272_=_C2283( C2272 C2283 ) C2272_=_C2284( C2272 C2284 ) C2272_=_C2285( C2272 C2285 ) C2272_=_C2286( C2272 C2286 ) C2272_=_C2287( C2272 C2287 ) C2272_=_C2288( C2272 C2288 ) \nC2272_=_C2289( C2272 C2289 ) C2272_=_C2290( C2272 C2290 ) C2272_=_C2291( C2272 C2291 ) C2272_=_C2292( C2272 C2292 ) C2274_=_C2275( C2274 C2275 ) C2274_=_C2276( C2274 C2276 ) \nC2274_=_C2277( C2274 C2277 ) C2274_=_C2278( C2274 C2278 ) C2274_=_C2280( C2274 C2280 ) C2274_=_C2281( C2274 C2281 ) C2274_=_C2282( C2274 C2282 ) C2274_=_C2283( C2274 C2283 ) \nC2274_=_C2284( C2274 C2284 ) C2274_=_C2285( C2274 C2285 ) C2274_=_C2286( C2274 C2286 ) C2274_=_C2287( C2274 C2287 ) C2274_=_C2288( C2274 C2288 ) C2274_=_C2289( C2274 C2289 ) \nC2274_=_C2290( C2274 C2290 ) C2274_=_C2291( C2274 C2291 ) C2274_=_C2292( C2274 C2292 ) C2274_=_C2792( C2274 C2792 ) C2274_=_C2846( C2274 C2846 ) C2274_=_C2847(</w:t>
      </w:r>
    </w:p>
    <w:p>
      <w:pPr>
        <w:pStyle w:val="PreformattedText"/>
        <w:bidi w:val="0"/>
        <w:spacing w:before="0" w:after="0"/>
        <w:jc w:val="left"/>
        <w:rPr/>
      </w:pPr>
      <w:r>
        <w:rPr/>
        <w:t xml:space="preserve"> </w:t>
      </w:r>
      <w:r>
        <w:rPr/>
        <w:t>C2274 C2847 ) \nC2274_=_C2849( C2274 C2849 ) C2274_=_C2850( C2274 C2850 ) C2275_=_C2276( C2275 C2276 ) C2275_=_C2277( C2275 C2277 ) C2275_=_C2278( C2275 C2278 ) C2275_=_C2280( C2275 C2280 ) \nC2275_=_C2281( C2275 C2281 ) C2275_=_C2282( C2275 C2282 ) C2275_=_C2283( C2275 C2283 ) C2275_=_C2284( C2275 C2284 ) C2275_=_C2285( C2275 C2285 ) C2275_=_C2286( C2275 C2286 ) \nC2275_=_C2287( C2275 C2287 ) C2275_=_C2288( C2275 C2288 ) C2275_=_C2289( C2275 C2289 ) C2275_=_C2290( C2275 C2290 ) C2275_=_C2291( C2275 C2291 ) C2275_=_C2292( C2275 C2292 ) \nC2276_=_C2277( C2276 C2277 ) C2276_=_C2278( C2276 C2278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2291( C2276 C2291 ) C2276_=_C2292( C2276 C2292 ) C2277_=_C2278( C2277 C2278 ) C2277_=_C2280( C2277 C2280 ) C2277_=_C2281( C2277 C2281 ) \nC2277_=_C2282( C2277 C2282 ) C2277_=_C2283( C2277 C2283 ) C2277_=_C2284( C2277 C2284 ) C2277_=_C2285( C2277 C2285 ) C2277_=_C2286( C2277 C2286 ) C2277_=_C2287( C2277 C2287 ) \nC2277_=_C2288( C2277 C2288 ) C2277_=_C2289( C2277 C2289 ) C2277_=_C2290( C2277 C2290 ) C2277_=_C2291( C2277 C2291 ) C2277_=_C2292( C2277 C2292 ) C2278_=_C2280( C2278 C2280 ) \nC2278_=_C2281( C2278 C2281 ) C2278_=_C2282( C2278 C2282 ) C2278_=_C2283( C2278 C2283 ) C2278_=_C2284( C2278 C2284 ) C2278_=_C2285( C2278 C2285 ) C2278_=_C2286( C2278 C2286 ) \nC2278_=_C2287( C2278 C2287 ) C2278_=_C2288( C2278 C2288 ) C2278_=_C2289( C2278 C2289 ) C2278_=_C2290( C2278 C2290 ) C2278_=_C2291( C2278 C2291 ) C2278_=_C2292( C2278 C2292 ) \nC2278_=_C2302( C2278 C2302 ) C2278_=_C2560( C2278 C2560 ) C2278_=_C2795( C2278 C2795 ) C2278_=_C2811( C2278 C2811 ) C2278_=_C2846( C2278 C2846 ) C2278_=_C2972( C2278 C2972 ) \nC2278_=_C3288( C2278 C3288 ) C2278_=_C3376( C2278 C3376 ) C2278_=_C3424( C2278 C3424 ) C2278_=_C3437( C2278 C3437 ) C2278_=_C3467( C2278 C3467 ) C2278_=_C3596( C2278 C3596 ) \nC2278_=_C3597( C2278 C3597 ) C2278_=_C3598( C2278 C3598 ) C2278_=_C3601( C2278 C3601 ) C2278_=_C3602( C2278 C3602 ) C2278_=_C3603( C2278 C3603 ) C2278_=_C3604( C2278 C3604 ) \nC2278_=_C3605( C2278 C3605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551( C2281 C2551 ) C2281_=_C2744( C2281 C2744 ) C2281_=_C2798( C2281 C2798 ) C2281_=_C2813( C2281 C2813 ) C2281_=_C2849( C2281 C2849 ) C2281_=_C2974( C2281 C2974 ) \nC2281_=_C3289( C2281 C3289 ) C2281_=_C3426( C2281 C3426 ) C2281_=_C3470( C2281 C3470 ) C2281_=_C3630( C2281 C3630 ) C2281_=_C3812( C2281 C3812 ) C2281_=_C3813( C2281 C3813 ) \nC2281_=_C3814( C2281 C3814 ) C2281_=_C3815( C2281 C3815 ) C2281_=_C3816( C2281 C3816 ) C2282_=_C2283( C2282 C2283 ) C2282_=_C2284( C2282 C2284 ) C2282_=_C2285( C2282 C2285 ) \nC2282_=_C2286( C2282 C2286 ) C2282_=_C2287( C2282 C2287 ) C2282_=_C2288( C2282 C2288 ) C2282_=_C2289( C2282 C2289 ) C2282_=_C2290( C2282 C2290 ) C2282_=_C2291( C2282 C2291 ) \nC2282_=_C2292( C2282 C2292 ) C2283_=_C2284( C2283 C2284 ) C2283_=_C2285( C2283 C2285 ) C2283_=_C2286( C2283 C2286 ) C2283_=_C2287( C2283 C2287 ) C2283_=_C2288( C2283 C2288 ) \nC2283_=_C2289( C2283 C2289 ) C2283_=_C2290( C2283 C2290 ) C2283_=_C2291( C2283 C2291 ) C2283_=_C2292( C2283 C2292 ) C2283_=_C2509( C2283 C2509 ) C2283_=_C2563( C2283 C2563 ) \nC2283_=_C2800( C2283 C2800 ) C2283_=_C2850( C2283 C2850 ) C2283_=_C2992( C2283 C2992 ) C2283_=_C3342( C2283 C3342 ) C2283_=_C3563( C2283 C3563 ) C2283_=_C3631( C2283 C3631 ) \nC2283_=_C3848( C2283 C3848 ) C2283_=_C3849( C2283 C3849 ) C2283_=_C3850( C2283 C3850 ) C2283_=_C3851( C2283 C3851 ) C2283_=_C3852( C2283 C3852 ) C2283_=_C3853( C2283 C3853 ) \nC2283_=_C3855( C2283 C3855 ) C2283_=_C3856( C2283 C3856 ) C2284_=_C2285( C2284 C2285 ) C2284_=_C2286( C2284 C2286 ) C2284_=_C2287( C2284 C2287 ) C2284_=_C2288( C2284 C2288 ) \nC2284_=_C2289( C2284 C2289 ) C2284_=_C2290( C2284 C2290 ) C2284_=_C2291( C2284 C2291 ) C2284_=_C2292( C2284 C2292 ) C2284_=_C3848( C2284 C3848 ) C2285_=_C2286( C2285 C2286 ) \nC2285_=_C2287( C2285 C2287 ) C2285_=_C2288( C2285 C2288 ) C2285_=_C2289( C2285 C2289 ) C2285_=_C2290( C2285 C2290 ) C2285_=_C2291( C2285 C2291 ) C2285_=_C2292( C2285 C2292 ) \nC2286_=_C2287( C2286 C2287 ) C2286_=_C2288( C2286 C2288 ) C2286_=_C2289( C2286 C2289 ) C2286_=_C2290( C2286 C2290 ) C2286_=_C2291( C2286 C2291 ) C2286_=_C2292( C2286 C2292 ) \nC2287_=_C2288( C2287 C2288 ) C2287_=_C2289( C2287 C2289 ) C2287_=_C2290( C2287 C2290 ) C2287_=_C2291( C2287 C2291 ) C2287_=_C2292( C2287 C2292 ) C2287_=_C3633( C2287 C3633 ) \nC2288_=_C2289( C2288 C2289 ) C2288_=_C2290( C2288 C2290 ) C2288_=_C2291( C2288 C2291 ) C2288_=_C2292( C2288 C2292 ) C2289_=_C2290( C2289 C2290 ) C2289_=_C2291( C2289 C2291 ) \nC2289_=_C2292( C2289 C2292 ) C2289_=_C2802( C2289 C2802 ) C2289_=_C3604( C2289 C3604 ) C2289_=_C3636( C2289 C3636 ) C2289_=_C3814( C2289 C3814 ) C2289_=_C3849( C2289 C3849 ) \nC2290_=_C2291( C2290 C2291 ) C2290_=_C2292( C2290 C2292 ) C2290_=_C2804( C2290 C2804 ) C2290_=_C3605( C2290 C3605 ) C2290_=_C3637( C2290 C3637 ) C2290_=_C3816( C2290 C3816 ) \nC2290_=_C3852( C2290 C3852 ) C2291_=_C2292( C2291 C2292 ) C2302_=_C2560( C2302 C2560 ) C2302_=_C2795( C2302 C2795 ) C2302_=_C2811( C2302 C2811 ) C2302_=_C2846( C2302 C2846 ) \nC2302_=_C2972( C2302 C2972 ) C2302_=_C3288( C2302 C3288 ) C2302_=_C3376( C2302 C3376 ) C2302_=_C3424( C2302 C3424 ) C2302_=_C3437( C2302 C3437 ) C2302_=_C3467( C2302 C3467 ) \nC2302_=_C3596( C2302 C3596 ) C2302_=_C3597( C2302 C3597 ) C2302_=_C3598( C2302 C3598 ) C2302_=_C3601( C2302 C3601 ) C2302_=_C3602( C2302 C3602 ) C2302_=_C3603( C2302 C3603 ) \nC2302_=_C3604( C2302 C3604 ) C2302_=_C3605( C2302 C3605 ) C2436_=_C2493( C2436 C2493 ) C2436_=_C2625( C2436 C2625 ) C2436_=_C2778( C2436 C2778 ) C2436_=_C2792( C2436 C2792 ) \nC2436_=_C2793( C2436 C2793 ) C2436_=_C2794( C2436 C2794 ) C2436_=_C2795( C2436 C2795 ) C2436_=_C2797( C2436 C2797 ) C2436_=_C2798( C2436 C2798 ) C2436_=_C2799( C2436 C2799 ) \nC2436_=_C2800( C2436 C2800 ) C2436_=_C2801( C2436 C2801 ) C2436_=_C2802( C2436 C2802 ) C2436_=_C2803( C2436 C2803 ) C2436_=_C2804( C2436 C2804 ) C2436_=_C2805( C2436 C2805 ) \nC2487_=_C2518( C2487 C2518 ) C2487_=_C2818( C2487 C2818 ) C2487_=_C2982( C2487 C2982 ) C2487_=_C2999( C2487 C2999 ) C2487_=_C3094( C2487 C3094 ) C2487_=_C3293( C2487 C3293 ) \nC2487_=_C3350( C2487 C3350 ) C2487_=_C3393( C2487 C3393 ) C2487_=_C3432( C2487 C3432 ) C2487_=_C3477( C2487 C3477 ) C2487_=_C3701( C2487 C3701 ) C2487_=_C3866( C2487 C3866 ) \nC2487_=_C3899( C2487 C3899 ) C2487_=_C4000( C2487 C4000 ) C2487_=_C4073( C2487 C4073 ) C2487_=_C4095( C2487 C4095 ) C2487_=_C4101( C2487 C4101 ) C2493_=_C2625( C2493 C2625 ) \nC2493_=_C2778( C2493 C2778 ) C2493_=_C2792( C2493 C2792 ) C2493_=_C2793( C2493 C2793 ) C2493_=_C2794( C2493 C2794 ) C2493_=_C2795( C2493 C2795 ) C2493_=_C2797( C2493 C2797 ) \nC2493_=_C2798( C2493 C2798 ) C2493_=_C2799( C2493 C2799 ) C2493_=_C2800( C2493 C2800 ) C2493_=_C2801( C2493 C2801 ) C2493_=_C2802( C2493 C2802 ) C2493_=_C2803( C2493 C2803 ) \nC2493_=_C2804( C2493 C2804 ) C2493_=_C2805( C2493 C2805 ) C2509_=_C2518( C2509 C2518 ) C2509_=_C2563( C2509 C2563 ) C2509_=_C2800( C2509 C2800 ) C2509_=_C2850( C2509 C2850 ) \nC2509_=_C2992( C2509 C2992 ) C2509_=_C3342( C2509 C3342 ) C2509_=_C3563( C2509 C3563 ) C2509_=_C3631( C2509 C3631 ) C2509_=_C3848( C2509 C3848 ) C2509_=_C3849( C2509 C3849 ) \nC2509_=_C3850( C2509 C3850 ) C2509_=_C3851( C2509 C3851 ) C2509_=_C3852( C2509 C3852 ) C2509_=_C3853( C2509 C3853 ) C2509_=_C3855( C2509 C3855 ) C2509_=_C3856( C2509 C3856 ) \nC2518_=_C2818( C2518 C2818 ) C2518_=_C2982( C2518 C2982 ) C2518_=_C2999( C2518 C2999 ) C2518_=_C3094( C2518 C3094 ) C2518_=_C3293( C2518 C3293 ) C2518_=_C3350( C2518 C3350 ) \nC2518_=_C3393( C2518 C3393 ) C2518_=_C3432( C2518 C3432 ) C2518_=_C3477( C2518 C3477 ) C2518_=_C3701( C2518 C3701 ) C2518_=_C3866( C2518 C3866 ) C2518_=_C3899( C2518 C3899 ) \nC2518_=_C4000( C2518 C4000 ) C2518_=_C4073( C2518 C4073 ) C2518_=_C4095( C2518 C4095 ) C2518_=_C4101( C2518 C4101 ) C2524_=_C2847( C2524 C2847 ) C2524_=_C3008( C2524 C3008 ) \nC2524_=_C3153( C2524 C3153 ) C2524_=_C3259( C2524 C3259 ) C2524_=_C3270( C2524 C3270 ) C2524_=_C3596( C2524 C3596 ) C2524_=_C3628( C2524 C3628 ) C2524_=_C3629( C2524 C3629 ) \nC2524_=_C3630( C2524 C3630 ) C2524_=_C3631( C2524 C3631 ) C2524_=_C3632( C2524 C3632 ) C2524_=_C3633( C2524 C3633 ) C2524_=_C3634( C2524 C3634 ) C2524_=_C3635( C2524 C3635 ) \nC2524_=_C3636( C2524 C3636 ) C2524_=_C3637( C2524 C3637 ) C2524_=_C3638( C2524 C3638 ) C2524_=_C3639( C2524 C3639 ) C2524_=_C3640( C2524 C3640 ) C2551_=_C2744( C2551 C2744 ) \nC2551_=_C2798( C2551 C2798 ) C2551_=_C2813( C2551 C2813 ) C2551_=_C2849( C2551 C2849 ) C2551_=_C2974( C2551 C2974 ) C2551_=_C3289( C2551 C3289 ) C2551_=_C3426( C2551 C3426 ) \nC2551_=_C3470( C2551 C3470 ) C2551_=_C3630( C2551 C3630 ) C2551_=_C3812( C2551 C3812 ) C2551_=_C3813( C2551 C3813 ) C2551_=_C3814( C2551 C3814 ) C2551_=_C3815( C2551 C3815 ) \nC2551_=_C3816( C2551 C3816 ) C2560_=_C2563( C2560 C2563 ) C2560_=_C2795( C2560 C2795 ) C2560_=_C2811( C2560 C2811 ) C2560_=_C2846( C2560 C2846 ) C2560_=_C2972( C2560 C2972 ) \nC2560_=_C3288( C2560 C3288 )</w:t>
      </w:r>
    </w:p>
    <w:p>
      <w:pPr>
        <w:pStyle w:val="PreformattedText"/>
        <w:bidi w:val="0"/>
        <w:spacing w:before="0" w:after="0"/>
        <w:jc w:val="left"/>
        <w:rPr/>
      </w:pPr>
      <w:r>
        <w:rPr/>
        <w:t xml:space="preserve"> </w:t>
      </w:r>
      <w:r>
        <w:rPr/>
        <w:t>C2560_=_C3376( C2560 C3376 ) C2560_=_C3424( C2560 C3424 ) C2560_=_C3437( C2560 C3437 ) C2560_=_C3467( C2560 C3467 ) C2560_=_C3596( C2560 C3596 ) \nC2560_=_C3597( C2560 C3597 ) C2560_=_C3598( C2560 C3598 ) C2560_=_C3601( C2560 C3601 ) C2560_=_C3602( C2560 C3602 ) C2560_=_C3603( C2560 C3603 ) C2560_=_C3604( C2560 C3604 ) \nC2560_=_C3605( C2560 C3605 ) C2563_=_C2800( C2563 C2800 ) C2563_=_C2850( C2563 C2850 ) C2563_=_C2992( C2563 C2992 ) C2563_=_C3342( C2563 C3342 ) C2563_=_C3563( C2563 C3563 ) \nC2563_=_C3631( C2563 C3631 ) C2563_=_C3848( C2563 C3848 ) C2563_=_C3849( C2563 C3849 ) C2563_=_C3850( C2563 C3850 ) C2563_=_C3851( C2563 C3851 ) C2563_=_C3852( C2563 C3852 ) \nC2563_=_C3853( C2563 C3853 ) C2563_=_C3855( C2563 C3855 ) C2563_=_C3856( C2563 C3856 ) C2625_=_C2778( C2625 C2778 ) C2625_=_C2792( C2625 C2792 ) C2625_=_C2793( C2625 C2793 ) \nC2625_=_C2794( C2625 C2794 ) C2625_=_C2795( C2625 C2795 ) C2625_=_C2797( C2625 C2797 ) C2625_=_C2798( C2625 C2798 ) C2625_=_C2799( C2625 C2799 ) C2625_=_C2800( C2625 C2800 ) \nC2625_=_C2801( C2625 C2801 ) C2625_=_C2802( C2625 C2802 ) C2625_=_C2803( C2625 C2803 ) C2625_=_C2804( C2625 C2804 ) C2625_=_C2805( C2625 C2805 ) C2744_=_C2798( C2744 C2798 ) \nC2744_=_C2813( C2744 C2813 ) C2744_=_C2849( C2744 C2849 ) C2744_=_C2974( C2744 C2974 ) C2744_=_C3289( C2744 C3289 ) C2744_=_C3426( C2744 C3426 ) C2744_=_C3470( C2744 C3470 ) \nC2744_=_C3630( C2744 C3630 ) C2744_=_C3812( C2744 C3812 ) C2744_=_C3813( C2744 C3813 ) C2744_=_C3814( C2744 C3814 ) C2744_=_C3815( C2744 C3815 ) C2744_=_C3816( C2744 C3816 ) \nC2778_=_C2792( C2778 C2792 ) C2778_=_C2793( C2778 C2793 ) C2778_=_C2794( C2778 C2794 ) C2778_=_C2795( C2778 C2795 ) C2778_=_C2797( C2778 C2797 ) C2778_=_C2798( C2778 C2798 ) \nC2778_=_C2799( C2778 C2799 ) C2778_=_C2800( C2778 C2800 ) C2778_=_C2801( C2778 C2801 ) C2778_=_C2802( C2778 C2802 ) C2778_=_C2803( C2778 C2803 ) C2778_=_C2804( C2778 C2804 ) \nC2778_=_C2805( C2778 C2805 ) C2792_=_C2793( C2792 C2793 ) C2792_=_C2794( C2792 C2794 ) C2792_=_C2795( C2792 C2795 ) C2792_=_C2797( C2792 C2797 ) C2792_=_C2798( C2792 C2798 ) \nC2792_=_C2799( C2792 C2799 ) C2792_=_C2800( C2792 C2800 ) C2792_=_C2801( C2792 C2801 ) C2792_=_C2802( C2792 C2802 ) C2792_=_C2803( C2792 C2803 ) C2792_=_C2804( C2792 C2804 ) \nC2792_=_C2805( C2792 C2805 ) C2792_=_C2846( C2792 C2846 ) C2792_=_C2847( C2792 C2847 ) C2792_=_C2849( C2792 C2849 ) C2792_=_C2850( C2792 C2850 ) C2793_=_C2794( C2793 C2794 ) \nC2793_=_C2795( C2793 C2795 ) C2793_=_C2797( C2793 C2797 ) C2793_=_C2798( C2793 C2798 ) C2793_=_C2799( C2793 C2799 ) C2793_=_C2800( C2793 C2800 ) C2793_=_C2801( C2793 C2801 ) \nC2793_=_C2802( C2793 C2802 ) C2793_=_C2803( C2793 C2803 ) C2793_=_C2804( C2793 C2804 ) C2793_=_C2805( C2793 C2805 ) C2794_=_C2795( C2794 C2795 ) C2794_=_C2797( C2794 C2797 ) \nC2794_=_C2798( C2794 C2798 ) C2794_=_C2799( C2794 C2799 ) C2794_=_C2800( C2794 C2800 ) C2794_=_C2801( C2794 C2801 ) C2794_=_C2802( C2794 C2802 ) C2794_=_C2803( C2794 C2803 ) \nC2794_=_C2804( C2794 C2804 ) C2794_=_C2805( C2794 C2805 ) C2795_=_C2797( C2795 C2797 ) C2795_=_C2798( C2795 C2798 ) C2795_=_C2799( C2795 C2799 ) C2795_=_C2800( C2795 C2800 ) \nC2795_=_C2801( C2795 C2801 ) C2795_=_C2802( C2795 C2802 ) C2795_=_C2803( C2795 C2803 ) C2795_=_C2804( C2795 C2804 ) C2795_=_C2805( C2795 C2805 ) C2795_=_C2811( C2795 C2811 ) \nC2795_=_C2846( C2795 C2846 ) C2795_=_C2972( C2795 C2972 ) C2795_=_C3288( C2795 C3288 ) C2795_=_C3376( C2795 C3376 ) C2795_=_C3424( C2795 C3424 ) C2795_=_C3437( C2795 C3437 ) \nC2795_=_C3467( C2795 C3467 ) C2795_=_C3596( C2795 C3596 ) C2795_=_C3597( C2795 C3597 ) C2795_=_C3598( C2795 C3598 ) C2795_=_C3601( C2795 C3601 ) C2795_=_C3602( C2795 C3602 ) \nC2795_=_C3603( C2795 C3603 ) C2795_=_C3604( C2795 C3604 ) C2795_=_C3605( C2795 C3605 ) C2797_=_C2798( C2797 C2798 ) C2797_=_C2799( C2797 C2799 ) C2797_=_C2800( C2797 C2800 ) \nC2797_=_C2801( C2797 C2801 ) C2797_=_C2802( C2797 C2802 ) C2797_=_C2803( C2797 C2803 ) C2797_=_C2804( C2797 C2804 ) C2797_=_C2805( C2797 C2805 ) C2798_=_C2799( C2798 C2799 ) \nC2798_=_C2800( C2798 C2800 ) C2798_=_C2801( C2798 C2801 ) C2798_=_C2802( C2798 C2802 ) C2798_=_C2803( C2798 C2803 ) C2798_=_C2804( C2798 C2804 ) C2798_=_C2805( C2798 C2805 ) \nC2798_=_C2813( C2798 C2813 ) C2798_=_C2849( C2798 C2849 ) C2798_=_C2974( C2798 C2974 ) C2798_=_C3289( C2798 C3289 ) C2798_=_C3426( C2798 C3426 ) C2798_=_C3470( C2798 C3470 ) \nC2798_=_C3630( C2798 C3630 ) C2798_=_C3812( C2798 C3812 ) C2798_=_C3813( C2798 C3813 ) C2798_=_C3814( C2798 C3814 ) C2798_=_C3815( C2798 C3815 ) C2798_=_C3816( C2798 C3816 ) \nC2799_=_C2800( C2799 C2800 ) C2799_=_C2801( C2799 C2801 ) C2799_=_C2802( C2799 C2802 ) C2799_=_C2803( C2799 C2803 ) C2799_=_C2804( C2799 C2804 ) C2799_=_C2805( C2799 C2805 ) \nC2800_=_C2801( C2800 C2801 ) C2800_=_C2802( C2800 C2802 ) C2800_=_C2803( C2800 C2803 ) C2800_=_C2804( C2800 C2804 ) C2800_=_C2805( C2800 C2805 ) C2800_=_C2850( C2800 C2850 ) \nC2800_=_C2992( C2800 C2992 ) C2800_=_C3342( C2800 C3342 ) C2800_=_C3563( C2800 C3563 ) C2800_=_C3631( C2800 C3631 ) C2800_=_C3848( C2800 C3848 ) C2800_=_C3849( C2800 C3849 ) \nC2800_=_C3850( C2800 C3850 ) C2800_=_C3851( C2800 C3851 ) C2800_=_C3852( C2800 C3852 ) C2800_=_C3853( C2800 C3853 ) C2800_=_C3855( C2800 C3855 ) C2800_=_C3856( C2800 C3856 ) \nC2801_=_C2802( C2801 C2802 ) C2801_=_C2803( C2801 C2803 ) C2801_=_C2804( C2801 C2804 ) C2801_=_C2805( C2801 C2805 ) C2802_=_C2803( C2802 C2803 ) C2802_=_C2804( C2802 C2804 ) \nC2802_=_C2805( C2802 C2805 ) C2802_=_C3604( C2802 C3604 ) C2802_=_C3636( C2802 C3636 ) C2802_=_C3814( C2802 C3814 ) C2802_=_C3849( C2802 C3849 ) C2803_=_C2804( C2803 C2804 ) \nC2803_=_C2805( C2803 C2805 ) C2804_=_C2805( C2804 C2805 ) C2804_=_C3605( C2804 C3605 ) C2804_=_C3637( C2804 C3637 ) C2804_=_C3816( C2804 C3816 ) C2804_=_C3852( C2804 C3852 ) \nC2811_=_C2813( C2811 C2813 ) C2811_=_C2818( C2811 C2818 ) C2811_=_C2846( C2811 C2846 ) C2811_=_C2972( C2811 C2972 ) C2811_=_C3288( C2811 C3288 ) C2811_=_C3376( C2811 C3376 ) \nC2811_=_C3424( C2811 C3424 ) C2811_=_C3437( C2811 C3437 ) C2811_=_C3467( C2811 C3467 ) C2811_=_C3596( C2811 C3596 ) C2811_=_C3597( C2811 C3597 ) C2811_=_C3598( C2811 C3598 ) \nC2811_=_C3601( C2811 C3601 ) C2811_=_C3602( C2811 C3602 ) C2811_=_C3603( C2811 C3603 ) C2811_=_C3604( C2811 C3604 ) C2811_=_C3605( C2811 C3605 ) C2813_=_C2818( C2813 C2818 ) \nC2813_=_C2849( C2813 C2849 ) C2813_=_C2974( C2813 C2974 ) C2813_=_C3289( C2813 C3289 ) C2813_=_C3426( C2813 C3426 ) C2813_=_C3470( C2813 C3470 ) C2813_=_C3630( C2813 C3630 ) \nC2813_=_C3812( C2813 C3812 ) C2813_=_C3813( C2813 C3813 ) C2813_=_C3814( C2813 C3814 ) C2813_=_C3815( C2813 C3815 ) C2813_=_C3816( C2813 C3816 ) C2818_=_C2982( C2818 C2982 ) \nC2818_=_C2999( C2818 C2999 ) C2818_=_C3094( C2818 C3094 ) C2818_=_C3293( C2818 C3293 ) C2818_=_C3350( C2818 C3350 ) C2818_=_C3393( C2818 C3393 ) C2818_=_C3432( C2818 C3432 ) \nC2818_=_C3477( C2818 C3477 ) C2818_=_C3701( C2818 C3701 ) C2818_=_C3866( C2818 C3866 ) C2818_=_C3899( C2818 C3899 ) C2818_=_C4000( C2818 C4000 ) C2818_=_C4073( C2818 C4073 ) \nC2818_=_C4095( C2818 C4095 ) C2818_=_C4101( C2818 C4101 ) C2846_=_C2847( C2846 C2847 ) C2846_=_C2849( C2846 C2849 ) C2846_=_C2850( C2846 C2850 ) C2846_=_C2972( C2846 C2972 ) \nC2846_=_C3288( C2846 C3288 ) C2846_=_C3376( C2846 C3376 ) C2846_=_C3424( C2846 C3424 ) C2846_=_C3437( C2846 C3437 ) C2846_=_C3467( C2846 C3467 ) C2846_=_C3596( C2846 C3596 ) \nC2846_=_C3597( C2846 C3597 ) C2846_=_C3598( C2846 C3598 ) C2846_=_C3601( C2846 C3601 ) C2846_=_C3602( C2846 C3602 ) C2846_=_C3603( C2846 C3603 ) C2846_=_C3604( C2846 C3604 ) \nC2846_=_C3605( C2846 C3605 ) C2847_=_C2849( C2847 C2849 ) C2847_=_C2850( C2847 C2850 ) C2847_=_C3008( C2847 C3008 ) C2847_=_C3153( C2847 C3153 ) C2847_=_C3259( C2847 C3259 ) \nC2847_=_C3270( C2847 C3270 ) C2847_=_C3596( C2847 C3596 ) C2847_=_C3628( C2847 C3628 ) C2847_=_C3629( C2847 C3629 ) C2847_=_C3630( C2847 C3630 ) C2847_=_C3631( C2847 C3631 ) \nC2847_=_C3632( C2847 C3632 ) C2847_=_C3633( C2847 C3633 ) C2847_=_C3634( C2847 C3634 ) C2847_=_C3635( C2847 C3635 ) C2847_=_C3636( C2847 C3636 ) C2847_=_C3637( C2847 C3637 ) \nC2847_=_C3638( C2847 C3638 ) C2847_=_C3639( C2847 C3639 ) C2847_=_C3640( C2847 C3640 ) C2849_=_C2850( C2849 C2850 ) C2849_=_C2974( C2849 C2974 ) C2849_=_C3289( C2849 C3289 ) \nC2849_=_C3426( C2849 C3426 ) C2849_=_C3470( C2849 C3470 ) C2849_=_C3630( C2849 C3630 ) C2849_=_C3812( C2849 C3812 ) C2849_=_C3813( C2849 C3813 ) C2849_=_C3814( C2849 C3814 ) \nC2849_=_C3815( C2849 C3815 ) C2849_=_C3816( C2849 C3816 ) C2850_=_C2992( C2850 C2992 ) C2850_=_C3342( C2850 C3342 ) C2850_=_C3563( C2850 C3563 ) C2850_=_C3631( C2850 C3631 ) \nC2850_=_C3848( C2850 C3848 ) C2850_=_C3849( C2850 C3849 ) C2850_=_C3850( C2850 C3850 ) C2850_=_C3851( C2850 C3851 ) C2850_=_C3852( C2850 C3852 ) C2850_=_C3853( C2850 C3853 ) \nC2850_=_C3855( C2850 C3855 ) C2850_=_C3856( C2850 C3856 ) C2972_=_C2974( C2972 C2974 ) C2972_=_C2982( C2972 C2982 ) C2972_=_C3288( C2972 C3288 ) C2972_=_C3376( C2972 C3376 ) \nC2972_=_C3424( C2972 C3424 ) C2972_=_C3437( C2972 C3437 ) C2972_=_C3467( C2972 C3467 ) C2972_=_C3596( C2972 C3596 ) C2972_=_C3597( C2972 C3597 ) C2972_=_C3598( C2972 C3598 ) \nC2972_=_C3601( C2972 C3601 ) C2972_=_C3602( C2972 C3602 ) C2972_=_C3603( C2972 C3603 ) C2972_=_C3604( C2972 C3604 ) C2972_=_C3605( C2972 C3605 ) C2974_=_C2982( C2974 C2982 ) \nC2974_=_C3289( C2974 C3289 ) C2974_=_C3426( C2974 C3426 ) C2974_=_C3470( C2974 C3470 ) C2974_=_C3630( C2974 C3630 ) C2974_=_C3812( C2974 C3812 ) C2974_=_C3813( C2974 C3813 ) \nC2974_=_C3814( C2974 C3814 ) C2974_=_C3815( C2974 C3815 ) C2974_=_C3816( C2974 C3816 ) C2982_=_C2999( C2982 C2999 ) C2982_=_C3094( C2982 C3094 ) C2982_=_C3293( C2982 C3293 ) \nC2982_=_C3350( C2982 C3350 ) C2982_=_C3393( C2982 C3393 ) C2982_=_C3432( C2982 C3432 ) C2982_=_C3477( C2982 C3477 ) C2982_=_C3701( C2982 C3701 ) C2982_=_C3866( C2982 C3866 ) \nC2982_=_C3899( C2982 C3899 ) C2982_=_C4000( C2982 C4000 ) C2982_=_C4073(</w:t>
      </w:r>
    </w:p>
    <w:p>
      <w:pPr>
        <w:pStyle w:val="PreformattedText"/>
        <w:bidi w:val="0"/>
        <w:spacing w:before="0" w:after="0"/>
        <w:jc w:val="left"/>
        <w:rPr/>
      </w:pPr>
      <w:r>
        <w:rPr/>
        <w:t xml:space="preserve"> </w:t>
      </w:r>
      <w:r>
        <w:rPr/>
        <w:t>C2982 C4073 ) C2982_=_C4095( C2982 C4095 ) C2982_=_C4101( C2982 C4101 ) C2992_=_C2999( C2992 C2999 ) \nC2992_=_C3342( C2992 C3342 ) C2992_=_C3563( C2992 C3563 ) C2992_=_C3631( C2992 C3631 ) C2992_=_C3848( C2992 C3848 ) C2992_=_C3849( C2992 C3849 ) C2992_=_C3850( C2992 C3850 ) \nC2992_=_C3851( C2992 C3851 ) C2992_=_C3852( C2992 C3852 ) C2992_=_C3853( C2992 C3853 ) C2992_=_C3855( C2992 C3855 ) C2992_=_C3856( C2992 C3856 ) C2999_=_C3094( C2999 C3094 ) \nC2999_=_C3293( C2999 C3293 ) C2999_=_C3350( C2999 C3350 ) C2999_=_C3393( C2999 C3393 ) C2999_=_C3432( C2999 C3432 ) C2999_=_C3477( C2999 C3477 ) C2999_=_C3701( C2999 C3701 ) \nC2999_=_C3866( C2999 C3866 ) C2999_=_C3899( C2999 C3899 ) C2999_=_C4000( C2999 C4000 ) C2999_=_C4073( C2999 C4073 ) C2999_=_C4095( C2999 C4095 ) C2999_=_C4101( C2999 C4101 ) \nC3008_=_C3153( C3008 C3153 ) C3008_=_C3259( C3008 C3259 ) C3008_=_C3270( C3008 C3270 ) C3008_=_C3596( C3008 C3596 ) C3008_=_C3628( C3008 C3628 ) C3008_=_C3629( C3008 C3629 ) \nC3008_=_C3630( C3008 C3630 ) C3008_=_C3631( C3008 C3631 ) C3008_=_C3632( C3008 C3632 ) C3008_=_C3633( C3008 C3633 ) C3008_=_C3634( C3008 C3634 ) C3008_=_C3635( C3008 C3635 ) \nC3008_=_C3636( C3008 C3636 ) C3008_=_C3637( C3008 C3637 ) C3008_=_C3638( C3008 C3638 ) C3008_=_C3639( C3008 C3639 ) C3008_=_C3640( C3008 C3640 ) C3094_=_C3293( C3094 C3293 ) \nC3094_=_C3350( C3094 C3350 ) C3094_=_C3393( C3094 C3393 ) C3094_=_C3432( C3094 C3432 ) C3094_=_C3477( C3094 C3477 ) C3094_=_C3701( C3094 C3701 ) C3094_=_C3866( C3094 C3866 ) \nC3094_=_C3899( C3094 C3899 ) C3094_=_C4000( C3094 C4000 ) C3094_=_C4073( C3094 C4073 ) C3094_=_C4095( C3094 C4095 ) C3094_=_C4101( C3094 C4101 ) C3153_=_C3259( C3153 C3259 ) \nC3153_=_C3270( C3153 C3270 ) C3153_=_C3596( C3153 C3596 ) C3153_=_C3628( C3153 C3628 ) C3153_=_C3629( C3153 C3629 ) C3153_=_C3630( C3153 C3630 ) C3153_=_C3631( C3153 C3631 ) \nC3153_=_C3632( C3153 C3632 ) C3153_=_C3633( C3153 C3633 ) C3153_=_C3634( C3153 C3634 ) C3153_=_C3635( C3153 C3635 ) C3153_=_C3636( C3153 C3636 ) C3153_=_C3637( C3153 C3637 ) \nC3153_=_C3638( C3153 C3638 ) C3153_=_C3639( C3153 C3639 ) C3153_=_C3640( C3153 C3640 ) C3259_=_C3270( C3259 C3270 ) C3259_=_C3596( C3259 C3596 ) C3259_=_C3628( C3259 C3628 ) \nC3259_=_C3629( C3259 C3629 ) C3259_=_C3630( C3259 C3630 ) C3259_=_C3631( C3259 C3631 ) C3259_=_C3632( C3259 C3632 ) C3259_=_C3633( C3259 C3633 ) C3259_=_C3634( C3259 C3634 ) \nC3259_=_C3635( C3259 C3635 ) C3259_=_C3636( C3259 C3636 ) C3259_=_C3637( C3259 C3637 ) C3259_=_C3638( C3259 C3638 ) C3259_=_C3639( C3259 C3639 ) C3259_=_C3640( C3259 C3640 ) \nC3270_=_C3596( C3270 C3596 ) C3270_=_C3628( C3270 C3628 ) C3270_=_C3629( C3270 C3629 ) C3270_=_C3630( C3270 C3630 ) C3270_=_C3631( C3270 C3631 ) C3270_=_C3632( C3270 C3632 ) \nC3270_=_C3633( C3270 C3633 ) C3270_=_C3634( C3270 C3634 ) C3270_=_C3635( C3270 C3635 ) C3270_=_C3636( C3270 C3636 ) C3270_=_C3637( C3270 C3637 ) C3270_=_C3638( C3270 C3638 ) \nC3270_=_C3639( C3270 C3639 ) C3270_=_C3640( C3270 C3640 ) C3288_=_C3289( C3288 C3289 ) C3288_=_C3293( C3288 C3293 ) C3288_=_C3376( C3288 C3376 ) C3288_=_C3424( C3288 C3424 ) \nC3288_=_C3437( C3288 C3437 ) C3288_=_C3467( C3288 C3467 ) C3288_=_C3596( C3288 C3596 ) C3288_=_C3597( C3288 C3597 ) C3288_=_C3598( C3288 C3598 ) C3288_=_C3601( C3288 C3601 ) \nC3288_=_C3602( C3288 C3602 ) C3288_=_C3603( C3288 C3603 ) C3288_=_C3604( C3288 C3604 ) C3288_=_C3605( C3288 C3605 ) C3289_=_C3293( C3289 C3293 ) C3289_=_C3426( C3289 C3426 ) \nC3289_=_C3470( C3289 C3470 ) C3289_=_C3630( C3289 C3630 ) C3289_=_C3812( C3289 C3812 ) C3289_=_C3813( C3289 C3813 ) C3289_=_C3814( C3289 C3814 ) C3289_=_C3815( C3289 C3815 ) \nC3289_=_C3816( C3289 C3816 ) C3293_=_C3350( C3293 C3350 ) C3293_=_C3393( C3293 C3393 ) C3293_=_C3432( C3293 C3432 ) C3293_=_C3477( C3293 C3477 ) C3293_=_C3701( C3293 C3701 ) \nC3293_=_C3866( C3293 C3866 ) C3293_=_C3899( C3293 C3899 ) C3293_=_C4000( C3293 C4000 ) C3293_=_C4073( C3293 C4073 ) C3293_=_C4095( C3293 C4095 ) C3293_=_C4101( C3293 C4101 ) \nC3342_=_C3350( C3342 C3350 ) C3342_=_C3563( C3342 C3563 ) C3342_=_C3631( C3342 C3631 ) C3342_=_C3848( C3342 C3848 ) C3342_=_C3849( C3342 C3849 ) C3342_=_C3850( C3342 C3850 ) \nC3342_=_C3851( C3342 C3851 ) C3342_=_C3852( C3342 C3852 ) C3342_=_C3853( C3342 C3853 ) C3342_=_C3855( C3342 C3855 ) C3342_=_C3856( C3342 C3856 ) C3350_=_C3393( C3350 C3393 ) \nC3350_=_C3432( C3350 C3432 ) C3350_=_C3477( C3350 C3477 ) C3350_=_C3701( C3350 C3701 ) C3350_=_C3866( C3350 C3866 ) C3350_=_C3899( C3350 C3899 ) C3350_=_C4000( C3350 C4000 ) \nC3350_=_C4073( C3350 C4073 ) C3350_=_C4095( C3350 C4095 ) C3350_=_C4101( C3350 C4101 ) C3376_=_C3424( C3376 C3424 ) C3376_=_C3437( C3376 C3437 ) C3376_=_C3467( C3376 C3467 ) \nC3376_=_C3596( C3376 C3596 ) C3376_=_C3597( C3376 C3597 ) C3376_=_C3598( C3376 C3598 ) C3376_=_C3601( C3376 C3601 ) C3376_=_C3602( C3376 C3602 ) C3376_=_C3603( C3376 C3603 ) \nC3376_=_C3604( C3376 C3604 ) C3376_=_C3605( C3376 C3605 ) C3393_=_C3432( C3393 C3432 ) C3393_=_C3477( C3393 C3477 ) C3393_=_C3701( C3393 C3701 ) C3393_=_C3866( C3393 C3866 ) \nC3393_=_C3899( C3393 C3899 ) C3393_=_C4000( C3393 C4000 ) C3393_=_C4073( C3393 C4073 ) C3393_=_C4095( C3393 C4095 ) C3393_=_C4101( C3393 C4101 ) C3424_=_C3426( C3424 C3426 ) \nC3424_=_C3432( C3424 C3432 ) C3424_=_C3437( C3424 C3437 ) C3424_=_C3467( C3424 C3467 ) C3424_=_C3596( C3424 C3596 ) C3424_=_C3597( C3424 C3597 ) C3424_=_C3598( C3424 C3598 ) \nC3424_=_C3601( C3424 C3601 ) C3424_=_C3602( C3424 C3602 ) C3424_=_C3603( C3424 C3603 ) C3424_=_C3604( C3424 C3604 ) C3424_=_C3605( C3424 C3605 ) C3426_=_C3432( C3426 C3432 ) \nC3426_=_C3470( C3426 C3470 ) C3426_=_C3630( C3426 C3630 ) C3426_=_C3812( C3426 C3812 ) C3426_=_C3813( C3426 C3813 ) C3426_=_C3814( C3426 C3814 ) C3426_=_C3815( C3426 C3815 ) \nC3426_=_C3816( C3426 C3816 ) C3432_=_C3477( C3432 C3477 ) C3432_=_C3701( C3432 C3701 ) C3432_=_C3866( C3432 C3866 ) C3432_=_C3899( C3432 C3899 ) C3432_=_C4000( C3432 C4000 ) \nC3432_=_C4073( C3432 C4073 ) C3432_=_C4095( C3432 C4095 ) C3432_=_C4101( C3432 C4101 ) C3437_=_C3467( C3437 C3467 ) C3437_=_C3596( C3437 C3596 ) C3437_=_C3597( C3437 C3597 ) \nC3437_=_C3598( C3437 C3598 ) C3437_=_C3601( C3437 C3601 ) C3437_=_C3602( C3437 C3602 ) C3437_=_C3603( C3437 C3603 ) C3437_=_C3604( C3437 C3604 ) C3437_=_C3605( C3437 C3605 ) \nC3467_=_C3470( C3467 C3470 ) C3467_=_C3477( C3467 C3477 ) C3467_=_C3596( C3467 C3596 ) C3467_=_C3597( C3467 C3597 ) C3467_=_C3598( C3467 C3598 ) C3467_=_C3601( C3467 C3601 ) \nC3467_=_C3602( C3467 C3602 ) C3467_=_C3603( C3467 C3603 ) C3467_=_C3604( C3467 C3604 ) C3467_=_C3605( C3467 C3605 ) C3470_=_C3477( C3470 C3477 ) C3470_=_C3630( C3470 C3630 ) \nC3470_=_C3812( C3470 C3812 ) C3470_=_C3813( C3470 C3813 ) C3470_=_C3814( C3470 C3814 ) C3470_=_C3815( C3470 C3815 ) C3470_=_C3816( C3470 C3816 ) C3477_=_C3701( C3477 C3701 ) \nC3477_=_C3866( C3477 C3866 ) C3477_=_C3899( C3477 C3899 ) C3477_=_C4000( C3477 C4000 ) C3477_=_C4073( C3477 C4073 ) C3477_=_C4095( C3477 C4095 ) C3477_=_C4101( C3477 C4101 ) \nC3563_=_C3631( C3563 C3631 ) C3563_=_C3848( C3563 C3848 ) C3563_=_C3849( C3563 C3849 ) C3563_=_C3850( C3563 C3850 ) C3563_=_C3851( C3563 C3851 ) C3563_=_C3852( C3563 C3852 ) \nC3563_=_C3853( C3563 C3853 ) C3563_=_C3855( C3563 C3855 ) C3563_=_C3856( C3563 C3856 ) C3596_=_C3597( C3596 C3597 ) C3596_=_C3598( C3596 C3598 ) C3596_=_C3601( C3596 C3601 ) \nC3596_=_C3602( C3596 C3602 ) C3596_=_C3603( C3596 C3603 ) C3596_=_C3604( C3596 C3604 ) C3596_=_C3605( C3596 C3605 ) C3596_=_C3628( C3596 C3628 ) C3596_=_C3629( C3596 C3629 ) \nC3596_=_C3630( C3596 C3630 ) C3596_=_C3631( C3596 C3631 ) C3596_=_C3632( C3596 C3632 ) C3596_=_C3633( C3596 C3633 ) C3596_=_C3634( C3596 C3634 ) C3596_=_C3635( C3596 C3635 ) \nC3596_=_C3636( C3596 C3636 ) C3596_=_C3637( C3596 C3637 ) C3596_=_C3638( C3596 C3638 ) C3596_=_C3639( C3596 C3639 ) C3596_=_C3640( C3596 C3640 ) C3597_=_C3598( C3597 C3598 ) \nC3597_=_C3601( C3597 C3601 ) C3597_=_C3602( C3597 C3602 ) C3597_=_C3603( C3597 C3603 ) C3597_=_C3604( C3597 C3604 ) C3597_=_C3605( C3597 C3605 ) C3598_=_C3601( C3598 C3601 ) \nC3598_=_C3602( C3598 C3602 ) C3598_=_C3603( C3598 C3603 ) C3598_=_C3604( C3598 C3604 ) C3598_=_C3605( C3598 C3605 ) C3601_=_C3602( C3601 C3602 ) C3601_=_C3603( C3601 C3603 ) \nC3601_=_C3604( C3601 C3604 ) C3601_=_C3605( C3601 C3605 ) C3601_=_C3812( C3601 C3812 ) C3601_=_C3866( C3601 C3866 ) C3602_=_C3603( C3602 C3603 ) C3602_=_C3604( C3602 C3604 ) \nC3602_=_C3605( C3602 C3605 ) C3603_=_C3604( C3603 C3604 ) C3603_=_C3605( C3603 C3605 ) C3603_=_C3813( C3603 C3813 ) C3603_=_C4000( C3603 C4000 ) C3604_=_C3605( C3604 C3605 ) \nC3604_=_C3636( C3604 C3636 ) C3604_=_C3814( C3604 C3814 ) C3604_=_C3849( C3604 C3849 ) C3605_=_C3637( C3605 C3637 ) C3605_=_C3816( C3605 C3816 ) C3605_=_C3852( C3605 C3852 ) \nC3628_=_C3629( C3628 C3629 ) C3628_=_C3630( C3628 C3630 ) C3628_=_C3631( C3628 C3631 ) C3628_=_C3632( C3628 C3632 ) C3628_=_C3633( C3628 C3633 ) C3628_=_C3634( C3628 C3634 ) \nC3628_=_C3635( C3628 C3635 ) C3628_=_C3636( C3628 C3636 ) C3628_=_C3637( C3628 C3637 ) C3628_=_C3638( C3628 C3638 ) C3628_=_C3639( C3628 C3639 ) C3628_=_C3640( C3628 C3640 ) \nC3629_=_C3630( C3629 C3630 ) C3629_=_C3631( C3629 C3631 ) C3629_=_C3632( C3629 C3632 ) C3629_=_C3633( C3629 C3633 ) C3629_=_C3634( C3629 C3634 ) C3629_=_C3635( C3629 C3635 ) \nC3629_=_C3636( C3629 C3636 ) C3629_=_C3637( C3629 C3637 ) C3629_=_C3638( C3629 C3638 ) C3629_=_C3639( C3629 C3639 ) C3629_=_C3640( C3629 C3640 ) C3630_=_C3631( C3630 C3631 ) \nC3630_=_C3632( C3630 C3632 ) C3630_=_C3633( C3630 C3633 ) C3630_=_C3634( C3630 C3634 ) C3630_=_C3635( C3630 C3635 ) C3630_=_C3636( C3630 C3636 ) C3630_=_C3637( C3630 C3637 ) \nC3630_=_C3638( C3630 C3638 ) C3630_=_C3639( C3630 C3639 ) C3630_=_C3640( C3630 C3640 ) C3630_=_C3812( C3630 C3812 ) C3630_=_C3813( C3630 C3813 ) C3630_=_C3814( C3630 C3814 ) \nC3630_=_C3815( C3630 C3815 ) C3630_=_C3816( C3630 C3816 ) C3631_=_C3632( C3631 C3632 ) C3631_=_C3633( C3631 C3633 ) C3631_=_C3634(</w:t>
      </w:r>
    </w:p>
    <w:p>
      <w:pPr>
        <w:pStyle w:val="PreformattedText"/>
        <w:bidi w:val="0"/>
        <w:spacing w:before="0" w:after="0"/>
        <w:jc w:val="left"/>
        <w:rPr/>
      </w:pPr>
      <w:r>
        <w:rPr/>
        <w:t xml:space="preserve"> </w:t>
      </w:r>
      <w:r>
        <w:rPr/>
        <w:t>C3631 C3634 ) C3631_=_C3635( C3631 C3635 ) \nC3631_=_C3636( C3631 C3636 ) C3631_=_C3637( C3631 C3637 ) C3631_=_C3638( C3631 C3638 ) C3631_=_C3639( C3631 C3639 ) C3631_=_C3640( C3631 C3640 ) C3631_=_C3848( C3631 C3848 ) \nC3631_=_C3849( C3631 C3849 ) C3631_=_C3850( C3631 C3850 ) C3631_=_C3851( C3631 C3851 ) C3631_=_C3852( C3631 C3852 ) C3631_=_C3853( C3631 C3853 ) C3631_=_C3855( C3631 C3855 ) \nC3631_=_C3856( C3631 C3856 ) C3632_=_C3633( C3632 C3633 ) C3632_=_C3634( C3632 C3634 ) C3632_=_C3635( C3632 C3635 ) C3632_=_C3636( C3632 C3636 ) C3632_=_C3637( C3632 C3637 ) \nC3632_=_C3638( C3632 C3638 ) C3632_=_C3639( C3632 C3639 ) C3632_=_C3640( C3632 C3640 ) C3633_=_C3634( C3633 C3634 ) C3633_=_C3635( C3633 C3635 ) C3633_=_C3636( C3633 C3636 ) \nC3633_=_C3637( C3633 C3637 ) C3633_=_C3638( C3633 C3638 ) C3633_=_C3639( C3633 C3639 ) C3633_=_C3640( C3633 C3640 ) C3634_=_C3635( C3634 C3635 ) C3634_=_C3636( C3634 C3636 ) \nC3634_=_C3637( C3634 C3637 ) C3634_=_C3638( C3634 C3638 ) C3634_=_C3639( C3634 C3639 ) C3634_=_C3640( C3634 C3640 ) C3635_=_C3636( C3635 C3636 ) C3635_=_C3637( C3635 C3637 ) \nC3635_=_C3638( C3635 C3638 ) C3635_=_C3639( C3635 C3639 ) C3635_=_C3640( C3635 C3640 ) C3636_=_C3637( C3636 C3637 ) C3636_=_C3638( C3636 C3638 ) C3636_=_C3639( C3636 C3639 ) \nC3636_=_C3640( C3636 C3640 ) C3636_=_C3814( C3636 C3814 ) C3636_=_C3849( C3636 C3849 ) C3637_=_C3638( C3637 C3638 ) C3637_=_C3639( C3637 C3639 ) C3637_=_C3640( C3637 C3640 ) \nC3637_=_C3816( C3637 C3816 ) C3637_=_C3852( C3637 C3852 ) C3638_=_C3639( C3638 C3639 ) C3638_=_C3640( C3638 C3640 ) C3639_=_C3640( C3639 C3640 ) C3701_=_C3866( C3701 C3866 ) \nC3701_=_C3899( C3701 C3899 ) C3701_=_C4000( C3701 C4000 ) C3701_=_C4073( C3701 C4073 ) C3701_=_C4095( C3701 C4095 ) C3701_=_C4101( C3701 C4101 ) C3812_=_C3813( C3812 C3813 ) \nC3812_=_C3814( C3812 C3814 ) C3812_=_C3815( C3812 C3815 ) C3812_=_C3816( C3812 C3816 ) C3812_=_C3866( C3812 C3866 ) C3813_=_C3814( C3813 C3814 ) C3813_=_C3815( C3813 C3815 ) \nC3813_=_C3816( C3813 C3816 ) C3813_=_C4000( C3813 C4000 ) C3814_=_C3815( C3814 C3815 ) C3814_=_C3816( C3814 C3816 ) C3814_=_C3849( C3814 C3849 ) C3815_=_C3816( C3815 C3816 ) \nC3816_=_C3852( C3816 C3852 ) C3848_=_C3849( C3848 C3849 ) C3848_=_C3850( C3848 C3850 ) C3848_=_C3851( C3848 C3851 ) C3848_=_C3852( C3848 C3852 ) C3848_=_C3853( C3848 C3853 ) \nC3848_=_C3855( C3848 C3855 ) C3848_=_C3856( C3848 C3856 ) C3849_=_C3850( C3849 C3850 ) C3849_=_C3851( C3849 C3851 ) C3849_=_C3852( C3849 C3852 ) C3849_=_C3853( C3849 C3853 ) \nC3849_=_C3855( C3849 C3855 ) C3849_=_C3856( C3849 C3856 ) C3850_=_C3851( C3850 C3851 ) C3850_=_C3852( C3850 C3852 ) C3850_=_C3853( C3850 C3853 ) C3850_=_C3855( C3850 C3855 ) \nC3850_=_C3856( C3850 C3856 ) C3850_=_C4073( C3850 C4073 ) C3851_=_C3852( C3851 C3852 ) C3851_=_C3853( C3851 C3853 ) C3851_=_C3855( C3851 C3855 ) C3851_=_C3856( C3851 C3856 ) \nC3852_=_C3853( C3852 C3853 ) C3852_=_C3855( C3852 C3855 ) C3852_=_C3856( C3852 C3856 ) C3853_=_C3855( C3853 C3855 ) C3853_=_C3856( C3853 C3856 ) C3853_=_C4095( C3853 C4095 ) \nC3855_=_C3856( C3855 C3856 ) C3866_=_C3899( C3866 C3899 ) C3866_=_C4000( C3866 C4000 ) C3866_=_C4073( C3866 C4073 ) C3866_=_C4095( C3866 C4095 ) C3866_=_C4101( C3866 C4101 ) \nC3899_=_C4000( C3899 C4000 ) C3899_=_C4073( C3899 C4073 ) C3899_=_C4095( C3899 C4095 ) C3899_=_C4101( C3899 C4101 ) C4000_=_C4073( C4000 C4073 ) C4000_=_C4095( C4000 C4095 ) \nC4000_=_C4101( C4000 C4101 ) C4073_=_C4095( C4073 C4095 ) C4073_=_C4101( C4073 C4101 ) C4095_=_C4101( C4095 C4101 ) "];75-&gt;90[label="169: C38 C171 C188 C205 C219 \nC336 C348 C381 C407 C444 C464 \nC472 C493 C569 C575 C579 C631 \nC814 C884 C938 C958 C996 C1038 \nC1100 C1120 C1143 C1177 C1389 C1391 \nC1431 C1442 C1447 C1458 C1508 C1553 \nC1554 C1708 C1715 C1745 C1775 C1789 \nC1796 C1799 C1963 C1972 C1978 C1989 \nC2080 C2082 C2085 C2087 C2089 C2090 \nC2091 C2092 C2093 C2094 C2173 C2216 \nC2241 C2272 C2274 C2275 C2276 C2277 \nC2280 C2282 C2284 C2285 C2286 C2287 \nC2288 C2289 C2290 C2291 C2292 C2302 \nC2436 C2487 C2493 C2509 C2518 C2524 \nC2551 C2560 C2563 C2625 C2744 C2778 \nC2792 C2793 C2794 C2797 C2799 C2801 \nC2802 C2803 C2804 C2805 C2811 C2813 \nC2818 C2846 C2847 C2849 C2850 C2972 \nC2974 C2982 C2992 C2999 C3008 C3094 \nC3153 C3259 C3270 C3288 C3289 C3293 \nC3342 C3350 C3376 C3393 C3424 C3426 \nC3432 C3437 C3467 C3470 C3477 C3563 \nC3597 C3598 C3601 C3602 C3603 C3604 \nC3605 C3628 C3629 C3632 C3633 C3634 \nC3635 C3636 C3637 C3638 C3639 C3640 \nC3701 C3812 C3813 C3814 C3815 C3816 \nC3848 C3849 C3850 C3851 C3852 C3853 \nC3855 C3856 C3866 C3899 C4000 C4073 \nC4095 C4101 \n1826: C38_=_C171 ,C38_=_C188 ,C38_=_C205 ,C38_=_C219 ,C38_=_C336 ,\nC38_=_C348 ,C38_=_C958 ,C38_=_C1100 ,C38_=_C1120 ,C38_=_C1389 ,C38_=_C1745 ,\nC38_=_C2080 ,C38_=_C2082 ,C38_=_C2085 ,C38_=_C2087 ,C38_=_C2089 ,C38_=_C2090 ,\nC38_=_C2091 ,C38_=_C2092 ,C38_=_C2093 ,C38_=_C2094 ,C171_=_C188 ,C171_=_C205 ,\nC171_=_C219 ,C171_=_C336 ,C171_=_C348 ,C171_=_C958 ,C171_=_C1100 ,C171_=_C1120 ,\nC171_=_C1389 ,C171_=_C1745 ,C171_=_C2080 ,C171_=_C2082 ,C171_=_C2085 ,C171_=_C2087 ,\nC171_=_C2089 ,C171_=_C2090 ,C171_=_C2091 ,C171_=_C2092 ,C171_=_C2093 ,C171_=_C2094 ,\nC188_=_C205 ,C188_=_C219 ,C188_=_C336 ,C188_=_C348 ,C188_=_C958 ,C188_=_C1100 ,\nC188_=_C1120 ,C188_=_C1389 ,C188_=_C1745 ,C188_=_C2080 ,C188_=_C2082 ,C188_=_C2085 ,\nC188_=_C2087 ,C188_=_C2089 ,C188_=_C2090 ,C188_=_C2091 ,C188_=_C2092 ,C188_=_C2093 ,\nC188_=_C2094 ,C205_=_C219 ,C205_=_C336 ,C205_=_C348 ,C205_=_C958 ,C205_=_C1100 ,\nC205_=_C1120 ,C205_=_C1389 ,C205_=_C1745 ,C205_=_C2080 ,C205_=_C2082 ,C205_=_C2085 ,\nC205_=_C2087 ,C205_=_C2089 ,C205_=_C2090 ,C205_=_C2091 ,C205_=_C2092 ,C205_=_C2093 ,\nC205_=_C2094 ,C219_=_C336 ,C219_=_C348 ,C219_=_C958 ,C219_=_C1100 ,C219_=_C1120 ,\nC219_=_C1389 ,C219_=_C1745 ,C219_=_C2080 ,C219_=_C2082 ,C219_=_C2085 ,C219_=_C2087 ,\nC219_=_C2089 ,C219_=_C2090 ,C219_=_C2091 ,C219_=_C2092 ,C219_=_C2093 ,C219_=_C2094 ,\nC336_=_C348 ,C336_=_C958 ,C336_=_C1100 ,C336_=_C1120 ,C336_=_C1389 ,C336_=_C1745 ,\nC336_=_C2080 ,C336_=_C2082 ,C336_=_C2085 ,C336_=_C2087 ,C336_=_C2089 ,C336_=_C2090 ,\nC336_=_C2091 ,C336_=_C2092 ,C336_=_C2093 ,C336_=_C2094 ,C348_=_C958 ,C348_=_C1100 ,\nC348_=_C1120 ,C348_=_C1389 ,C348_=_C1745 ,C348_=_C2080 ,C348_=_C2082 ,C348_=_C2085 ,\nC348_=_C2087 ,C348_=_C2089 ,C348_=_C2090 ,C348_=_C2091 ,C348_=_C2092 ,C348_=_C2093 ,\nC348_=_C2094 ,C381_=_C407 ,C381_=_C569 ,C381_=_C884 ,C381_=_C1775 ,C381_=_C1796 ,\nC381_=_C1963 ,C381_=_C2436 ,C381_=_C2493 ,C381_=_C2625 ,C381_=_C2778 ,C381_=_C2792 ,\nC381_=_C2793 ,C381_=_C2794 ,C381_=_C2797 ,C381_=_C2799 ,C381_=_C2801 ,C381_=_C2802 ,\nC381_=_C2803 ,C381_=_C2804 ,C381_=_C2805 ,C407_=_C569 ,C407_=_C884 ,C407_=_C1775 ,\nC407_=_C1796 ,C407_=_C1963 ,C407_=_C2436 ,C407_=_C2493 ,C407_=_C2625 ,C407_=_C2778 ,\nC407_=_C2792 ,C407_=_C2793 ,C407_=_C2794 ,C407_=_C2797 ,C407_=_C2799 ,C407_=_C2801 ,\nC407_=_C2802 ,C407_=_C2803 ,C407_=_C2804 ,C407_=_C2805 ,C444_=_C472 ,C444_=_C579 ,\nC444_=_C631 ,C444_=_C1447 ,C444_=_C1978 ,C444_=_C2487 ,C444_=_C2518 ,C444_=_C2818 ,\nC444_=_C2982 ,C444_=_C2999 ,C444_=_C3094 ,C444_=_C3293 ,C444_=_C3350 ,C444_=_C3393 ,\nC444_=_C3432 ,C444_=_C3477 ,C444_=_C3701 ,C444_=_C3866 ,C444_=_C3899 ,C444_=_C4000 ,\nC444_=_C4073 ,C444_=_C4095 ,C444_=_C4101 ,C464_=_C472 ,C464_=_C575 ,C464_=_C996 ,\nC464_=_C1442 ,C464_=_C1554 ,C464_=_C1972 ,C464_=_C2509 ,C464_=_C2563 ,C464_=_C2850 ,\nC464_=_C2992 ,C464_=_C3342 ,C464_=_C3563 ,C464_=_C3848 ,C464_=_C3849 ,C464_=_C3850 ,\nC464_=_C3851 ,C464_=_C3852 ,C464_=_C3853 ,C464_=_C3855 ,C464_=_C3856 ,C472_=_C579 ,\nC472_=_C631 ,C472_=_C1447 ,C472_=_C1978 ,C472_=_C2487 ,C472_=_C2518 ,C472_=_C2818 ,\nC472_=_C2982 ,C472_=_C2999 ,C472_=_C3094 ,C472_=_C3293 ,C472_=_C3350 ,C472_=_C3393 ,\nC472_=_C3432 ,C472_=_C3477 ,C472_=_C3701 ,C472_=_C3866 ,C472_=_C3899 ,C472_=_C4000 ,\nC472_=_C4073 ,C472_=_C4095 ,C472_=_C4101 ,C493_=_C1038 ,C493_=_C2302 ,C493_=_C2560 ,\nC493_=_C2811 ,C493_=_C2846 ,C493_=_C2972 ,C493_=_C3288 ,C493_=_C3376 ,C493_=_C3424 ,\nC493_=_C3437 ,C493_=_C3467 ,C493_=_C3597 ,C493_=_C3598 ,C493_=_C3601 ,C493_=_C3602 ,\nC493_=_C3603 ,C493_=_C3604 ,C493_=_C3605 ,C569_=_C575 ,C569_=_C579 ,C569_=_C884 ,\nC569_=_C1775 ,C569_=_C1796 ,C569_=_C1963 ,C569_=_C2436 ,C569_=_C2493 ,C569_=_C2625 ,\nC569_=_C2778 ,C569_=_C2792 ,C569_=_C2793 ,C569_=_C2794 ,C569_=_C2797 ,C569_=_C2799 ,\nC569_=_C2801 ,C569_=_C2802 ,C569_=_C2803 ,C569_=_C2804 ,C569_=_C2805 ,C575_=_C579 ,\nC575_=_C996 ,C575_=_C1442 ,C575_=_C1554 ,C575_=_C1972 ,C575_=_C2509 ,C575_=_C2563 ,\nC575_=_C2850 ,C575_=_C2992 ,C575_=_C3342 ,C575_=_C3563 ,C575_=_C3848 ,C575_=_C3849 ,\nC575_=_C3850 ,C575_=_C3851 ,C575_=_C3852 ,C575_=_C3853 ,C575_=_C3855 ,C575_=_C3856 ,\nC579_=_C631 ,C579_=_C1447 ,C579_=_C1978 ,C579_=_C2487 ,C579_=_C2518 ,C579_=_C2818 ,\nC579_=_C2982 ,C579_=_C2999 ,C579_=_C3094 ,C579_=_C3293 ,C579_=_C3350 ,C579_=_C3393 ,\nC579_=_C3432 ,C579_=_C3477 ,C579_=_C3701 ,C579_=_C3866 ,C579_=_C3899 ,C579_=_C4000 ,\nC579_=_C4073 ,C579_=_C4095 ,C579_=_C4101 ,C631_=_C1447 ,C631_=_C1978 ,C631_=_C2487 ,\nC631_=_C2518 ,C631_=_C2818 ,C631_=_C2982 ,C631_=_C2999 ,C631_=_C3094 ,C631_=_C3293 ,\nC631_=_C3350 ,C631_=_C3393 ,C631_=_C3432 ,C631_=_C3477 ,C631_=_C3701 ,C631_=_C3866 ,\nC631_=_C3899 ,C631_=_C4000 ,C631_=_C4073 ,C631_=_C4095 ,C631_=_C4101 ,C814_=_C1553 ,\nC814_=_C1715 ,C814_=_C1799 ,C814_=_C1989 ,C814_=_C2241 ,C814_=_C2551 ,C814_=_C2744 ,\nC814_=_C2813 ,C814_=_C2849 ,C814_=_C2974 ,C814_=_C3289 ,C814_=_C3426 ,C814_=_C3470 ,\nC814_=_C3812 ,C814_=_C3813 ,C814_=_C3814 ,C814_=_C3815 ,C814_=_C3816 ,C884_=_C1775 ,\nC884_=_C1796 ,C884_=_C1963 ,C884_=_C2436 ,C884_=_C2493 ,C884_=_C2625 ,C884_=_C2778 ,\nC884_=_C2792 ,C884_=_C2793 ,C884_=_C2794 ,C884_=_C2797 ,C884_=_C2799 ,C884_=_C2801 ,\nC884_=_C2802 ,C884_=_C2803 ,C884_=_C2804 ,C884_=_C2805 ,C938_=_C1177 ,C938_=_C1508 ,\nC938_=_C2216 ,C938_=_C2524 ,C938_=_C2847 ,C938_=_C3008 ,C938_=_C3153 ,C938_=_C3259 ,\nC938_=_C3270 ,C938_=_C3628 ,C938_=_C3629 ,C938_=_C3632 ,C938_=_C3633</w:t>
      </w:r>
    </w:p>
    <w:p>
      <w:pPr>
        <w:pStyle w:val="PreformattedText"/>
        <w:bidi w:val="0"/>
        <w:spacing w:before="0" w:after="0"/>
        <w:jc w:val="left"/>
        <w:rPr/>
      </w:pPr>
      <w:r>
        <w:rPr/>
        <w:t xml:space="preserve"> </w:t>
      </w:r>
      <w:r>
        <w:rPr/>
        <w:t>,C938_=_C3634 ,\nC938_=_C3635 ,C938_=_C3636 ,C938_=_C3637 ,C938_=_C3638 ,C938_=_C3639 ,C938_=_C3640 ,\nC958_=_C1100 ,C958_=_C1120 ,C958_=_C1389 ,C958_=_C1745 ,C958_=_C2080 ,C958_=_C2082 ,\nC958_=_C2085 ,C958_=_C2087 ,C958_=_C2089 ,C958_=_C2090 ,C958_=_C2091 ,C958_=_C2092 ,\nC958_=_C2093 ,C958_=_C2094 ,C996_=_C1442 ,C996_=_C1554 ,C996_=_C1972 ,C996_=_C2509 ,\nC996_=_C2563 ,C996_=_C2850 ,C996_=_C2992 ,C996_=_C3342 ,C996_=_C3563 ,C996_=_C3848 ,\nC996_=_C3849 ,C996_=_C3850 ,C996_=_C3851 ,C996_=_C3852 ,C996_=_C3853 ,C996_=_C3855 ,\nC996_=_C3856 ,C1038_=_C2302 ,C1038_=_C2560 ,C1038_=_C2811 ,C1038_=_C2846 ,C1038_=_C2972 ,\nC1038_=_C3288 ,C1038_=_C3376 ,C1038_=_C3424 ,C1038_=_C3437 ,C1038_=_C3467 ,C1038_=_C3597 ,\nC1038_=_C3598 ,C1038_=_C3601 ,C1038_=_C3602 ,C1038_=_C3603 ,C1038_=_C3604 ,C1038_=_C3605 ,\nC1100_=_C1120 ,C1100_=_C1389 ,C1100_=_C1745 ,C1100_=_C2080 ,C1100_=_C2082 ,C1100_=_C2085 ,\nC1100_=_C2087 ,C1100_=_C2089 ,C1100_=_C2090 ,C1100_=_C2091 ,C1100_=_C2092 ,C1100_=_C2093 ,\nC1100_=_C2094 ,C1120_=_C1389 ,C1120_=_C1745 ,C1120_=_C2080 ,C1120_=_C2082 ,C1120_=_C2085 ,\nC1120_=_C2087 ,C1120_=_C2089 ,C1120_=_C2090 ,C1120_=_C2091 ,C1120_=_C2092 ,C1120_=_C2093 ,\nC1120_=_C2094 ,C1143_=_C1391 ,C1143_=_C1431 ,C1143_=_C1458 ,C1143_=_C1708 ,C1143_=_C1789 ,\nC1143_=_C2173 ,C1143_=_C2272 ,C1143_=_C2274 ,C1143_=_C2275 ,C1143_=_C2276 ,C1143_=_C2277 ,\nC1143_=_C2280 ,C1143_=_C2282 ,C1143_=_C2284 ,C1143_=_C2285 ,C1143_=_C2286 ,C1143_=_C2287 ,\nC1143_=_C2288 ,C1143_=_C2289 ,C1143_=_C2290 ,C1143_=_C2291 ,C1143_=_C2292 ,C1177_=_C1508 ,\nC1177_=_C2216 ,C1177_=_C2524 ,C1177_=_C2847 ,C1177_=_C3008 ,C1177_=_C3153 ,C1177_=_C3259 ,\nC1177_=_C3270 ,C1177_=_C3628 ,C1177_=_C3629 ,C1177_=_C3632 ,C1177_=_C3633 ,C1177_=_C3634 ,\nC1177_=_C3635 ,C1177_=_C3636 ,C1177_=_C3637 ,C1177_=_C3638 ,C1177_=_C3639 ,C1177_=_C3640 ,\nC1389_=_C1391 ,C1389_=_C1745 ,C1389_=_C2080 ,C1389_=_C2082 ,C1389_=_C2085 ,C1389_=_C2087 ,\nC1389_=_C2089 ,C1389_=_C2090 ,C1389_=_C2091 ,C1389_=_C2092 ,C1389_=_C2093 ,C1389_=_C2094 ,\nC1391_=_C1431 ,C1391_=_C1458 ,C1391_=_C1708 ,C1391_=_C1789 ,C1391_=_C2173 ,C1391_=_C2272 ,\nC1391_=_C2274 ,C1391_=_C2275 ,C1391_=_C2276 ,C1391_=_C2277 ,C1391_=_C2280 ,C1391_=_C2282 ,\nC1391_=_C2284 ,C1391_=_C2285 ,C1391_=_C2286 ,C1391_=_C2287 ,C1391_=_C2288 ,C1391_=_C2289 ,\nC1391_=_C2290 ,C1391_=_C2291 ,C1391_=_C2292 ,C1431_=_C1442 ,C1431_=_C1447 ,C1431_=_C1458 ,\nC1431_=_C1708 ,C1431_=_C1789 ,C1431_=_C2173 ,C1431_=_C2272 ,C1431_=_C2274 ,C1431_=_C2275 ,\nC1431_=_C2276 ,C1431_=_C2277 ,C1431_=_C2280 ,C1431_=_C2282 ,C1431_=_C2284 ,C1431_=_C2285 ,\nC1431_=_C2286 ,C1431_=_C2287 ,C1431_=_C2288 ,C1431_=_C2289 ,C1431_=_C2290 ,C1431_=_C2291 ,\nC1431_=_C2292 ,C1442_=_C1447 ,C1442_=_C1554 ,C1442_=_C1972 ,C1442_=_C2509 ,C1442_=_C2563 ,\nC1442_=_C2850 ,C1442_=_C2992 ,C1442_=_C3342 ,C1442_=_C3563 ,C1442_=_C3848 ,C1442_=_C3849 ,\nC1442_=_C3850 ,C1442_=_C3851 ,C1442_=_C3852 ,C1442_=_C3853 ,C1442_=_C3855 ,C1442_=_C3856 ,\nC1447_=_C1978 ,C1447_=_C2487 ,C1447_=_C2518 ,C1447_=_C2818 ,C1447_=_C2982 ,C1447_=_C2999 ,\nC1447_=_C3094 ,C1447_=_C3293 ,C1447_=_C3350 ,C1447_=_C3393 ,C1447_=_C3432 ,C1447_=_C3477 ,\nC1447_=_C3701 ,C1447_=_C3866 ,C1447_=_C3899 ,C1447_=_C4000 ,C1447_=_C4073 ,C1447_=_C4095 ,\nC1447_=_C4101 ,C1458_=_C1708 ,C1458_=_C1789 ,C1458_=_C2173 ,C1458_=_C2272 ,C1458_=_C2274 ,\nC1458_=_C2275 ,C1458_=_C2276 ,C1458_=_C2277 ,C1458_=_C2280 ,C1458_=_C2282 ,C1458_=_C2284 ,\nC1458_=_C2285 ,C1458_=_C2286 ,C1458_=_C2287 ,C1458_=_C2288 ,C1458_=_C2289 ,C1458_=_C2290 ,\nC1458_=_C2291 ,C1458_=_C2292 ,C1508_=_C2216 ,C1508_=_C2524 ,C1508_=_C2847 ,C1508_=_C3008 ,\nC1508_=_C3153 ,C1508_=_C3259 ,C1508_=_C3270 ,C1508_=_C3628 ,C1508_=_C3629 ,C1508_=_C3632 ,\nC1508_=_C3633 ,C1508_=_C3634 ,C1508_=_C3635 ,C1508_=_C3636 ,C1508_=_C3637 ,C1508_=_C3638 ,\nC1508_=_C3639 ,C1508_=_C3640 ,C1553_=_C1554 ,C1553_=_C1715 ,C1553_=_C1799 ,C1553_=_C1989 ,\nC1553_=_C2241 ,C1553_=_C2551 ,C1553_=_C2744 ,C1553_=_C2813 ,C1553_=_C2849 ,C1553_=_C2974 ,\nC1553_=_C3289 ,C1553_=_C3426 ,C1553_=_C3470 ,C1553_=_C3812 ,C1553_=_C3813 ,C1553_=_C3814 ,\nC1553_=_C3815 ,C1553_=_C3816 ,C1554_=_C1972 ,C1554_=_C2509 ,C1554_=_C2563 ,C1554_=_C2850 ,\nC1554_=_C2992 ,C1554_=_C3342 ,C1554_=_C3563 ,C1554_=_C3848 ,C1554_=_C3849 ,C1554_=_C3850 ,\nC1554_=_C3851 ,C1554_=_C3852 ,C1554_=_C3853 ,C1554_=_C3855 ,C1554_=_C3856 ,C1708_=_C1715 ,\nC1708_=_C1789 ,C1708_=_C2173 ,C1708_=_C2272 ,C1708_=_C2274 ,C1708_=_C2275 ,C1708_=_C2276 ,\nC1708_=_C2277 ,C1708_=_C2280 ,C1708_=_C2282 ,C1708_=_C2284 ,C1708_=_C2285 ,C1708_=_C2286 ,\nC1708_=_C2287 ,C1708_=_C2288 ,C1708_=_C2289 ,C1708_=_C2290 ,C1708_=_C2291 ,C1708_=_C2292 ,\nC1715_=_C1799 ,C1715_=_C1989 ,C1715_=_C2241 ,C1715_=_C2551 ,C1715_=_C2744 ,C1715_=_C2813 ,\nC1715_=_C2849 ,C1715_=_C2974 ,C1715_=_C3289 ,C1715_=_C3426 ,C1715_=_C3470 ,C1715_=_C3812 ,\nC1715_=_C3813 ,C1715_=_C3814 ,C1715_=_C3815 ,C1715_=_C3816 ,C1745_=_C2080 ,C1745_=_C2082 ,\nC1745_=_C2085 ,C1745_=_C2087 ,C1745_=_C2089 ,C1745_=_C2090 ,C1745_=_C2091 ,C1745_=_C2092 ,\nC1745_=_C2093 ,C1745_=_C2094 ,C1775_=_C1796 ,C1775_=_C1963 ,C1775_=_C2436 ,C1775_=_C2493 ,\nC1775_=_C2625 ,C1775_=_C2778 ,C1775_=_C2792 ,C1775_=_C2793 ,C1775_=_C2794 ,C1775_=_C2797 ,\nC1775_=_C2799 ,C1775_=_C2801 ,C1775_=_C2802 ,C1775_=_C2803 ,C1775_=_C2804 ,C1775_=_C2805 ,\nC1789_=_C1796 ,C1789_=_C1799 ,C1789_=_C2173 ,C1789_=_C2272 ,C1789_=_C2274 ,C1789_=_C2275 ,\nC1789_=_C2276 ,C1789_=_C2277 ,C1789_=_C2280 ,C1789_=_C2282 ,C1789_=_C2284 ,C1789_=_C2285 ,\nC1789_=_C2286 ,C1789_=_C2287 ,C1789_=_C2288 ,C1789_=_C2289 ,C1789_=_C2290 ,C1789_=_C2291 ,\nC1789_=_C2292 ,C1796_=_C1799 ,C1796_=_C1963 ,C1796_=_C2436 ,C1796_=_C2493 ,C1796_=_C2625 ,\nC1796_=_C2778 ,C1796_=_C2792 ,C1796_=_C2793 ,C1796_=_C2794 ,C1796_=_C2797 ,C1796_=_C2799 ,\nC1796_=_C2801 ,C1796_=_C2802 ,C1796_=_C2803 ,C1796_=_C2804 ,C1796_=_C2805 ,C1799_=_C1989 ,\nC1799_=_C2241 ,C1799_=_C2551 ,C1799_=_C2744 ,C1799_=_C2813 ,C1799_=_C2849 ,C1799_=_C2974 ,\nC1799_=_C3289 ,C1799_=_C3426 ,C1799_=_C3470 ,C1799_=_C3812 ,C1799_=_C3813 ,C1799_=_C3814 ,\nC1799_=_C3815 ,C1799_=_C3816 ,C1963_=_C1972 ,C1963_=_C1978 ,C1963_=_C2436 ,C1963_=_C2493 ,\nC1963_=_C2625 ,C1963_=_C2778 ,C1963_=_C2792 ,C1963_=_C2793 ,C1963_=_C2794 ,C1963_=_C2797 ,\nC1963_=_C2799 ,C1963_=_C2801 ,C1963_=_C2802 ,C1963_=_C2803 ,C1963_=_C2804 ,C1963_=_C2805 ,\nC1972_=_C1978 ,C1972_=_C2509 ,C1972_=_C2563 ,C1972_=_C2850 ,C1972_=_C2992 ,C1972_=_C3342 ,\nC1972_=_C3563 ,C1972_=_C3848 ,C1972_=_C3849 ,C1972_=_C3850 ,C1972_=_C3851 ,C1972_=_C3852 ,\nC1972_=_C3853 ,C1972_=_C3855 ,C1972_=_C3856 ,C1978_=_C2487 ,C1978_=_C2518 ,C1978_=_C2818 ,\nC1978_=_C2982 ,C1978_=_C2999 ,C1978_=_C3094 ,C1978_=_C3293 ,C1978_=_C3350 ,C1978_=_C3393 ,\nC1978_=_C3432 ,C1978_=_C3477 ,C1978_=_C3701 ,C1978_=_C3866 ,C1978_=_C3899 ,C1978_=_C4000 ,\nC1978_=_C4073 ,C1978_=_C4095 ,C1978_=_C4101 ,C1989_=_C2241 ,C1989_=_C2551 ,C1989_=_C2744 ,\nC1989_=_C2813 ,C1989_=_C2849 ,C1989_=_C2974 ,C1989_=_C3289 ,C1989_=_C3426 ,C1989_=_C3470 ,\nC1989_=_C3812 ,C1989_=_C3813 ,C1989_=_C3814 ,C1989_=_C3815 ,C1989_=_C3816 ,C2080_=_C2082 ,\nC2080_=_C2085 ,C2080_=_C2087 ,C2080_=_C2089 ,C2080_=_C2090 ,C2080_=_C2091 ,C2080_=_C2092 ,\nC2080_=_C2093 ,C2080_=_C2094 ,C2080_=_C2509 ,C2080_=_C2518 ,C2082_=_C2085 ,C2082_=_C2087 ,\nC2082_=_C2089 ,C2082_=_C2090 ,C2082_=_C2091 ,C2082_=_C2092 ,C2082_=_C2093 ,C2082_=_C2094 ,\nC2082_=_C2274 ,C2082_=_C2792 ,C2082_=_C2846 ,C2082_=_C2847 ,C2082_=_C2849 ,C2082_=_C2850 ,\nC2085_=_C2087 ,C2085_=_C2089 ,C2085_=_C2090 ,C2085_=_C2091 ,C2085_=_C2092 ,C2085_=_C2093 ,\nC2085_=_C2094 ,C2085_=_C3701 ,C2087_=_C2089 ,C2087_=_C2090 ,C2087_=_C2091 ,C2087_=_C2092 ,\nC2087_=_C2093 ,C2087_=_C2094 ,C2087_=_C2799 ,C2089_=_C2090 ,C2089_=_C2091 ,C2089_=_C2092 ,\nC2089_=_C2093 ,C2089_=_C2094 ,C2089_=_C3632 ,C2090_=_C2091 ,C2090_=_C2092 ,C2090_=_C2093 ,\nC2090_=_C2094 ,C2090_=_C2286 ,C2091_=_C2092 ,C2091_=_C2093 ,C2091_=_C2094 ,C2092_=_C2093 ,\nC2092_=_C2094 ,C2093_=_C2094 ,C2093_=_C2289 ,C2093_=_C2802 ,C2093_=_C3604 ,C2093_=_C3636 ,\nC2093_=_C3814 ,C2093_=_C3849 ,C2094_=_C2290 ,C2094_=_C2804 ,C2094_=_C3605 ,C2094_=_C3637 ,\nC2094_=_C3816 ,C2094_=_C3852 ,C2173_=_C2272 ,C2173_=_C2274 ,C2173_=_C2275 ,C2173_=_C2276 ,\nC2173_=_C2277 ,C2173_=_C2280 ,C2173_=_C2282 ,C2173_=_C2284 ,C2173_=_C2285 ,C2173_=_C2286 ,\nC2173_=_C2287 ,C2173_=_C2288 ,C2173_=_C2289 ,C2173_=_C2290 ,C2173_=_C2291 ,C2173_=_C2292 ,\nC2216_=_C2524 ,C2216_=_C2847 ,C2216_=_C3008 ,C2216_=_C3153 ,C2216_=_C3259 ,C2216_=_C3270 ,\nC2216_=_C3628 ,C2216_=_C3629 ,C2216_=_C3632 ,C2216_=_C3633 ,C2216_=_C3634 ,C2216_=_C3635 ,\nC2216_=_C3636 ,C2216_=_C3637 ,C2216_=_C3638 ,C2216_=_C3639 ,C2216_=_C3640 ,C2241_=_C2551 ,\nC2241_=_C2744 ,C2241_=_C2813 ,C2241_=_C2849 ,C2241_=_C2974 ,C2241_=_C3289 ,C2241_=_C3426 ,\nC2241_=_C3470 ,C2241_=_C3812 ,C2241_=_C3813 ,C2241_=_C3814 ,C2241_=_C3815 ,C2241_=_C3816 ,\nC2272_=_C2274 ,C2272_=_C2275 ,C2272_=_C2276 ,C2272_=_C2277 ,C2272_=_C2280 ,C2272_=_C2282 ,\nC2272_=_C2284 ,C2272_=_C2285 ,C2272_=_C2286 ,C2272_=_C2287 ,C2272_=_C2288 ,C2272_=_C2289 ,\nC2272_=_C2290 ,C2272_=_C2291 ,C2272_=_C2292 ,C2274_=_C2275 ,C2274_=_C2276 ,C2274_=_C2277 ,\nC2274_=_C2280 ,C2274_=_C2282 ,C2274_=_C2284 ,C2274_=_C2285 ,C2274_=_C2286 ,C2274_=_C2287 ,\nC2274_=_C2288 ,C2274_=_C2289 ,C2274_=_C2290 ,C2274_=_C2291 ,C2274_=_C2292 ,C2274_=_C2792 ,\nC2274_=_C2846 ,C2274_=_C2847 ,C2274_=_C2849 ,C2274_=_C2850 ,C2275_=_C2276 ,C2275_=_C2277 ,\nC2275_=_C2280 ,C2275_=_C2282 ,C2275_=_C2284 ,C2275_=_C2285 ,C2275_=_C2286 ,C2275_=_C2287 ,\nC2275_=_C2288 ,C2275_=_C2289 ,C2275_=_C2290 ,C2275_=_C2291 ,C2275_=_C2292 ,C2276_=_C2277 ,\nC2276_=_C2280 ,C2276_=_C2282 ,C2276_=_C2284 ,C2276_=_C2285 ,C2276_=_C2286 ,C2276_=_C2287 ,\nC2276_=_C2288 ,C2276_=_C2289 ,C2276_=_C2290 ,C2276_=_C2291 ,C2276_=_C2292 ,C2277_=_C2280 ,\nC2277_=_C2282 ,C2277_=_C2284 ,C2277_=_C2285 ,C2277_=_C2286 ,C2277_=_C2287 ,C2277_=_C2288 ,\nC2277_=_C2289 ,C2277_=_C2290 ,C2277_=_C2291 ,C2277_=_C2292 ,C2280_=_C2282 ,C2280_=_C2284 ,\nC2280_=_C2285 ,C2280_=_C2286 ,C2280_=_C2287 ,C2280_=_C2288 ,C2280_=_C2289 ,C2280_=_C2290</w:t>
      </w:r>
    </w:p>
    <w:p>
      <w:pPr>
        <w:pStyle w:val="PreformattedText"/>
        <w:bidi w:val="0"/>
        <w:spacing w:before="0" w:after="0"/>
        <w:jc w:val="left"/>
        <w:rPr/>
      </w:pPr>
      <w:r>
        <w:rPr/>
        <w:t xml:space="preserve"> </w:t>
      </w:r>
      <w:r>
        <w:rPr/>
        <w:t>,\nC2280_=_C2291 ,C2280_=_C2292 ,C2282_=_C2284 ,C2282_=_C2285 ,C2282_=_C2286 ,C2282_=_C2287 ,\nC2282_=_C2288 ,C2282_=_C2289 ,C2282_=_C2290 ,C2282_=_C2291 ,C2282_=_C2292 ,C2284_=_C2285 ,\nC2284_=_C2286 ,C2284_=_C2287 ,C2284_=_C2288 ,C2284_=_C2289 ,C2284_=_C2290 ,C2284_=_C2291 ,\nC2284_=_C2292 ,C2284_=_C3848 ,C2285_=_C2286 ,C2285_=_C2287 ,C2285_=_C2288 ,C2285_=_C2289 ,\nC2285_=_C2290 ,C2285_=_C2291 ,C2285_=_C2292 ,C2286_=_C2287 ,C2286_=_C2288 ,C2286_=_C2289 ,\nC2286_=_C2290 ,C2286_=_C2291 ,C2286_=_C2292 ,C2287_=_C2288 ,C2287_=_C2289 ,C2287_=_C2290 ,\nC2287_=_C2291 ,C2287_=_C2292 ,C2287_=_C3633 ,C2288_=_C2289 ,C2288_=_C2290 ,C2288_=_C2291 ,\nC2288_=_C2292 ,C2289_=_C2290 ,C2289_=_C2291 ,C2289_=_C2292 ,C2289_=_C2802 ,C2289_=_C3604 ,\nC2289_=_C3636 ,C2289_=_C3814 ,C2289_=_C3849 ,C2290_=_C2291 ,C2290_=_C2292 ,C2290_=_C2804 ,\nC2290_=_C3605 ,C2290_=_C3637 ,C2290_=_C3816 ,C2290_=_C3852 ,C2291_=_C2292 ,C2302_=_C2560 ,\nC2302_=_C2811 ,C2302_=_C2846 ,C2302_=_C2972 ,C2302_=_C3288 ,C2302_=_C3376 ,C2302_=_C3424 ,\nC2302_=_C3437 ,C2302_=_C3467 ,C2302_=_C3597 ,C2302_=_C3598 ,C2302_=_C3601 ,C2302_=_C3602 ,\nC2302_=_C3603 ,C2302_=_C3604 ,C2302_=_C3605 ,C2436_=_C2493 ,C2436_=_C2625 ,C2436_=_C2778 ,\nC2436_=_C2792 ,C2436_=_C2793 ,C2436_=_C2794 ,C2436_=_C2797 ,C2436_=_C2799 ,C2436_=_C2801 ,\nC2436_=_C2802 ,C2436_=_C2803 ,C2436_=_C2804 ,C2436_=_C2805 ,C2487_=_C2518 ,C2487_=_C2818 ,\nC2487_=_C2982 ,C2487_=_C2999 ,C2487_=_C3094 ,C2487_=_C3293 ,C2487_=_C3350 ,C2487_=_C3393 ,\nC2487_=_C3432 ,C2487_=_C3477 ,C2487_=_C3701 ,C2487_=_C3866 ,C2487_=_C3899 ,C2487_=_C4000 ,\nC2487_=_C4073 ,C2487_=_C4095 ,C2487_=_C4101 ,C2493_=_C2625 ,C2493_=_C2778 ,C2493_=_C2792 ,\nC2493_=_C2793 ,C2493_=_C2794 ,C2493_=_C2797 ,C2493_=_C2799 ,C2493_=_C2801 ,C2493_=_C2802 ,\nC2493_=_C2803 ,C2493_=_C2804 ,C2493_=_C2805 ,C2509_=_C2518 ,C2509_=_C2563 ,C2509_=_C2850 ,\nC2509_=_C2992 ,C2509_=_C3342 ,C2509_=_C3563 ,C2509_=_C3848 ,C2509_=_C3849 ,C2509_=_C3850 ,\nC2509_=_C3851 ,C2509_=_C3852 ,C2509_=_C3853 ,C2509_=_C3855 ,C2509_=_C3856 ,C2518_=_C2818 ,\nC2518_=_C2982 ,C2518_=_C2999 ,C2518_=_C3094 ,C2518_=_C3293 ,C2518_=_C3350 ,C2518_=_C3393 ,\nC2518_=_C3432 ,C2518_=_C3477 ,C2518_=_C3701 ,C2518_=_C3866 ,C2518_=_C3899 ,C2518_=_C4000 ,\nC2518_=_C4073 ,C2518_=_C4095 ,C2518_=_C4101 ,C2524_=_C2847 ,C2524_=_C3008 ,C2524_=_C3153 ,\nC2524_=_C3259 ,C2524_=_C3270 ,C2524_=_C3628 ,C2524_=_C3629 ,C2524_=_C3632 ,C2524_=_C3633 ,\nC2524_=_C3634 ,C2524_=_C3635 ,C2524_=_C3636 ,C2524_=_C3637 ,C2524_=_C3638 ,C2524_=_C3639 ,\nC2524_=_C3640 ,C2551_=_C2744 ,C2551_=_C2813 ,C2551_=_C2849 ,C2551_=_C2974 ,C2551_=_C3289 ,\nC2551_=_C3426 ,C2551_=_C3470 ,C2551_=_C3812 ,C2551_=_C3813 ,C2551_=_C3814 ,C2551_=_C3815 ,\nC2551_=_C3816 ,C2560_=_C2563 ,C2560_=_C2811 ,C2560_=_C2846 ,C2560_=_C2972 ,C2560_=_C3288 ,\nC2560_=_C3376 ,C2560_=_C3424 ,C2560_=_C3437 ,C2560_=_C3467 ,C2560_=_C3597 ,C2560_=_C3598 ,\nC2560_=_C3601 ,C2560_=_C3602 ,C2560_=_C3603 ,C2560_=_C3604 ,C2560_=_C3605 ,C2563_=_C2850 ,\nC2563_=_C2992 ,C2563_=_C3342 ,C2563_=_C3563 ,C2563_=_C3848 ,C2563_=_C3849 ,C2563_=_C3850 ,\nC2563_=_C3851 ,C2563_=_C3852 ,C2563_=_C3853 ,C2563_=_C3855 ,C2563_=_C3856 ,C2625_=_C2778 ,\nC2625_=_C2792 ,C2625_=_C2793 ,C2625_=_C2794 ,C2625_=_C2797 ,C2625_=_C2799 ,C2625_=_C2801 ,\nC2625_=_C2802 ,C2625_=_C2803 ,C2625_=_C2804 ,C2625_=_C2805 ,C2744_=_C2813 ,C2744_=_C2849 ,\nC2744_=_C2974 ,C2744_=_C3289 ,C2744_=_C3426 ,C2744_=_C3470 ,C2744_=_C3812 ,C2744_=_C3813 ,\nC2744_=_C3814 ,C2744_=_C3815 ,C2744_=_C3816 ,C2778_=_C2792 ,C2778_=_C2793 ,C2778_=_C2794 ,\nC2778_=_C2797 ,C2778_=_C2799 ,C2778_=_C2801 ,C2778_=_C2802 ,C2778_=_C2803 ,C2778_=_C2804 ,\nC2778_=_C2805 ,C2792_=_C2793 ,C2792_=_C2794 ,C2792_=_C2797 ,C2792_=_C2799 ,C2792_=_C2801 ,\nC2792_=_C2802 ,C2792_=_C2803 ,C2792_=_C2804 ,C2792_=_C2805 ,C2792_=_C2846 ,C2792_=_C2847 ,\nC2792_=_C2849 ,C2792_=_C2850 ,C2793_=_C2794 ,C2793_=_C2797 ,C2793_=_C2799 ,C2793_=_C2801 ,\nC2793_=_C2802 ,C2793_=_C2803 ,C2793_=_C2804 ,C2793_=_C2805 ,C2794_=_C2797 ,C2794_=_C2799 ,\nC2794_=_C2801 ,C2794_=_C2802 ,C2794_=_C2803 ,C2794_=_C2804 ,C2794_=_C2805 ,C2797_=_C2799 ,\nC2797_=_C2801 ,C2797_=_C2802 ,C2797_=_C2803 ,C2797_=_C2804 ,C2797_=_C2805 ,C2799_=_C2801 ,\nC2799_=_C2802 ,C2799_=_C2803 ,C2799_=_C2804 ,C2799_=_C2805 ,C2801_=_C2802 ,C2801_=_C2803 ,\nC2801_=_C2804 ,C2801_=_C2805 ,C2802_=_C2803 ,C2802_=_C2804 ,C2802_=_C2805 ,C2802_=_C3604 ,\nC2802_=_C3636 ,C2802_=_C3814 ,C2802_=_C3849 ,C2803_=_C2804 ,C2803_=_C2805 ,C2804_=_C2805 ,\nC2804_=_C3605 ,C2804_=_C3637 ,C2804_=_C3816 ,C2804_=_C3852 ,C2811_=_C2813 ,C2811_=_C2818 ,\nC2811_=_C2846 ,C2811_=_C2972 ,C2811_=_C3288 ,C2811_=_C3376 ,C2811_=_C3424 ,C2811_=_C3437 ,\nC2811_=_C3467 ,C2811_=_C3597 ,C2811_=_C3598 ,C2811_=_C3601 ,C2811_=_C3602 ,C2811_=_C3603 ,\nC2811_=_C3604 ,C2811_=_C3605 ,C2813_=_C2818 ,C2813_=_C2849 ,C2813_=_C2974 ,C2813_=_C3289 ,\nC2813_=_C3426 ,C2813_=_C3470 ,C2813_=_C3812 ,C2813_=_C3813 ,C2813_=_C3814 ,C2813_=_C3815 ,\nC2813_=_C3816 ,C2818_=_C2982 ,C2818_=_C2999 ,C2818_=_C3094 ,C2818_=_C3293 ,C2818_=_C3350 ,\nC2818_=_C3393 ,C2818_=_C3432 ,C2818_=_C3477 ,C2818_=_C3701 ,C2818_=_C3866 ,C2818_=_C3899 ,\nC2818_=_C4000 ,C2818_=_C4073 ,C2818_=_C4095 ,C2818_=_C4101 ,C2846_=_C2847 ,C2846_=_C2849 ,\nC2846_=_C2850 ,C2846_=_C2972 ,C2846_=_C3288 ,C2846_=_C3376 ,C2846_=_C3424 ,C2846_=_C3437 ,\nC2846_=_C3467 ,C2846_=_C3597 ,C2846_=_C3598 ,C2846_=_C3601 ,C2846_=_C3602 ,C2846_=_C3603 ,\nC2846_=_C3604 ,C2846_=_C3605 ,C2847_=_C2849 ,C2847_=_C2850 ,C2847_=_C3008 ,C2847_=_C3153 ,\nC2847_=_C3259 ,C2847_=_C3270 ,C2847_=_C3628 ,C2847_=_C3629 ,C2847_=_C3632 ,C2847_=_C3633 ,\nC2847_=_C3634 ,C2847_=_C3635 ,C2847_=_C3636 ,C2847_=_C3637 ,C2847_=_C3638 ,C2847_=_C3639 ,\nC2847_=_C3640 ,C2849_=_C2850 ,C2849_=_C2974 ,C2849_=_C3289 ,C2849_=_C3426 ,C2849_=_C3470 ,\nC2849_=_C3812 ,C2849_=_C3813 ,C2849_=_C3814 ,C2849_=_C3815 ,C2849_=_C3816 ,C2850_=_C2992 ,\nC2850_=_C3342 ,C2850_=_C3563 ,C2850_=_C3848 ,C2850_=_C3849 ,C2850_=_C3850 ,C2850_=_C3851 ,\nC2850_=_C3852 ,C2850_=_C3853 ,C2850_=_C3855 ,C2850_=_C3856 ,C2972_=_C2974 ,C2972_=_C2982 ,\nC2972_=_C3288 ,C2972_=_C3376 ,C2972_=_C3424 ,C2972_=_C3437 ,C2972_=_C3467 ,C2972_=_C3597 ,\nC2972_=_C3598 ,C2972_=_C3601 ,C2972_=_C3602 ,C2972_=_C3603 ,C2972_=_C3604 ,C2972_=_C3605 ,\nC2974_=_C2982 ,C2974_=_C3289 ,C2974_=_C3426 ,C2974_=_C3470 ,C2974_=_C3812 ,C2974_=_C3813 ,\nC2974_=_C3814 ,C2974_=_C3815 ,C2974_=_C3816 ,C2982_=_C2999 ,C2982_=_C3094 ,C2982_=_C3293 ,\nC2982_=_C3350 ,C2982_=_C3393 ,C2982_=_C3432 ,C2982_=_C3477 ,C2982_=_C3701 ,C2982_=_C3866 ,\nC2982_=_C3899 ,C2982_=_C4000 ,C2982_=_C4073 ,C2982_=_C4095 ,C2982_=_C4101 ,C2992_=_C2999 ,\nC2992_=_C3342 ,C2992_=_C3563 ,C2992_=_C3848 ,C2992_=_C3849 ,C2992_=_C3850 ,C2992_=_C3851 ,\nC2992_=_C3852 ,C2992_=_C3853 ,C2992_=_C3855 ,C2992_=_C3856 ,C2999_=_C3094 ,C2999_=_C3293 ,\nC2999_=_C3350 ,C2999_=_C3393 ,C2999_=_C3432 ,C2999_=_C3477 ,C2999_=_C3701 ,C2999_=_C3866 ,\nC2999_=_C3899 ,C2999_=_C4000 ,C2999_=_C4073 ,C2999_=_C4095 ,C2999_=_C4101 ,C3008_=_C3153 ,\nC3008_=_C3259 ,C3008_=_C3270 ,C3008_=_C3628 ,C3008_=_C3629 ,C3008_=_C3632 ,C3008_=_C3633 ,\nC3008_=_C3634 ,C3008_=_C3635 ,C3008_=_C3636 ,C3008_=_C3637 ,C3008_=_C3638 ,C3008_=_C3639 ,\nC3008_=_C3640 ,C3094_=_C3293 ,C3094_=_C3350 ,C3094_=_C3393 ,C3094_=_C3432 ,C3094_=_C3477 ,\nC3094_=_C3701 ,C3094_=_C3866 ,C3094_=_C3899 ,C3094_=_C4000 ,C3094_=_C4073 ,C3094_=_C4095 ,\nC3094_=_C4101 ,C3153_=_C3259 ,C3153_=_C3270 ,C3153_=_C3628 ,C3153_=_C3629 ,C3153_=_C3632 ,\nC3153_=_C3633 ,C3153_=_C3634 ,C3153_=_C3635 ,C3153_=_C3636 ,C3153_=_C3637 ,C3153_=_C3638 ,\nC3153_=_C3639 ,C3153_=_C3640 ,C3259_=_C3270 ,C3259_=_C3628 ,C3259_=_C3629 ,C3259_=_C3632 ,\nC3259_=_C3633 ,C3259_=_C3634 ,C3259_=_C3635 ,C3259_=_C3636 ,C3259_=_C3637 ,C3259_=_C3638 ,\nC3259_=_C3639 ,C3259_=_C3640 ,C3270_=_C3628 ,C3270_=_C3629 ,C3270_=_C3632 ,C3270_=_C3633 ,\nC3270_=_C3634 ,C3270_=_C3635 ,C3270_=_C3636 ,C3270_=_C3637 ,C3270_=_C3638 ,C3270_=_C3639 ,\nC3270_=_C3640 ,C3288_=_C3289 ,C3288_=_C3293 ,C3288_=_C3376 ,C3288_=_C3424 ,C3288_=_C3437 ,\nC3288_=_C3467 ,C3288_=_C3597 ,C3288_=_C3598 ,C3288_=_C3601 ,C3288_=_C3602 ,C3288_=_C3603 ,\nC3288_=_C3604 ,C3288_=_C3605 ,C3289_=_C3293 ,C3289_=_C3426 ,C3289_=_C3470 ,C3289_=_C3812 ,\nC3289_=_C3813 ,C3289_=_C3814 ,C3289_=_C3815 ,C3289_=_C3816 ,C3293_=_C3350 ,C3293_=_C3393 ,\nC3293_=_C3432 ,C3293_=_C3477 ,C3293_=_C3701 ,C3293_=_C3866 ,C3293_=_C3899 ,C3293_=_C4000 ,\nC3293_=_C4073 ,C3293_=_C4095 ,C3293_=_C4101 ,C3342_=_C3350 ,C3342_=_C3563 ,C3342_=_C3848 ,\nC3342_=_C3849 ,C3342_=_C3850 ,C3342_=_C3851 ,C3342_=_C3852 ,C3342_=_C3853 ,C3342_=_C3855 ,\nC3342_=_C3856 ,C3350_=_C3393 ,C3350_=_C3432 ,C3350_=_C3477 ,C3350_=_C3701 ,C3350_=_C3866 ,\nC3350_=_C3899 ,C3350_=_C4000 ,C3350_=_C4073 ,C3350_=_C4095 ,C3350_=_C4101 ,C3376_=_C3424 ,\nC3376_=_C3437 ,C3376_=_C3467 ,C3376_=_C3597 ,C3376_=_C3598 ,C3376_=_C3601 ,C3376_=_C3602 ,\nC3376_=_C3603 ,C3376_=_C3604 ,C3376_=_C3605 ,C3393_=_C3432 ,C3393_=_C3477 ,C3393_=_C3701 ,\nC3393_=_C3866 ,C3393_=_C3899 ,C3393_=_C4000 ,C3393_=_C4073 ,C3393_=_C4095 ,C3393_=_C4101 ,\nC3424_=_C3426 ,C3424_=_C3432 ,C3424_=_C3437 ,C3424_=_C3467 ,C3424_=_C3597 ,C3424_=_C3598 ,\nC3424_=_C3601 ,C3424_=_C3602 ,C3424_=_C3603 ,C3424_=_C3604 ,C3424_=_C3605 ,C3426_=_C3432 ,\nC3426_=_C3470 ,C3426_=_C3812 ,C3426_=_C3813 ,C3426_=_C3814 ,C3426_=_C3815 ,C3426_=_C3816 ,\nC3432_=_C3477 ,C3432_=_C3701 ,C3432_=_C3866 ,C3432_=_C3899 ,C3432_=_C4000 ,C3432_=_C4073 ,\nC3432_=_C4095 ,C3432_=_C4101 ,C3437_=_C3467 ,C3437_=_C3597 ,C3437_=_C3598 ,C3437_=_C3601 ,\nC3437_=_C3602 ,C3437_=_C3603 ,C3437_=_C3604 ,C3437_=_C3605 ,C3467_=_C3470 ,C3467_=_C3477 ,\nC3467_=_C3597 ,C3467_=_C3598 ,C3467_=_C3601 ,C3467_=_C3602 ,C3467_=_C3603 ,C3467_=_C3604 ,\nC3467_=_C3605 ,C3470_=_C3477 ,C3470_=_C3812 ,C3470_=_C3813 ,C3470_=_C3814 ,C3470_=_C3815 ,\nC3470_=_C3816 ,C3477_=_C3701 ,C3477_=_C3866 ,C3477_=_C3899 ,C3477_=_C4000 ,C3477_=_C4073 ,\nC3477_=_C4095 ,C3477_=_C4101 ,C3563_=_C3848 ,C3563_=_C3849 ,C3563_=_C3850 ,C3563_=_C3851 ,\nC3563_=_C3852 ,C3563_=_C3853 ,C3563_=_C3855 ,C3563_=_C3856</w:t>
      </w:r>
    </w:p>
    <w:p>
      <w:pPr>
        <w:pStyle w:val="PreformattedText"/>
        <w:bidi w:val="0"/>
        <w:spacing w:before="0" w:after="0"/>
        <w:jc w:val="left"/>
        <w:rPr/>
      </w:pPr>
      <w:r>
        <w:rPr/>
        <w:t xml:space="preserve"> </w:t>
      </w:r>
      <w:r>
        <w:rPr/>
        <w:t>,C3597_=_C3598 ,C3597_=_C3601 ,\nC3597_=_C3602 ,C3597_=_C3603 ,C3597_=_C3604 ,C3597_=_C3605 ,C3598_=_C3601 ,C3598_=_C3602 ,\nC3598_=_C3603 ,C3598_=_C3604 ,C3598_=_C3605 ,C3601_=_C3602 ,C3601_=_C3603 ,C3601_=_C3604 ,\nC3601_=_C3605 ,C3601_=_C3812 ,C3601_=_C3866 ,C3602_=_C3603 ,C3602_=_C3604 ,C3602_=_C3605 ,\nC3603_=_C3604 ,C3603_=_C3605 ,C3603_=_C3813 ,C3603_=_C4000 ,C3604_=_C3605 ,C3604_=_C3636 ,\nC3604_=_C3814 ,C3604_=_C3849 ,C3605_=_C3637 ,C3605_=_C3816 ,C3605_=_C3852 ,C3628_=_C3629 ,\nC3628_=_C3632 ,C3628_=_C3633 ,C3628_=_C3634 ,C3628_=_C3635 ,C3628_=_C3636 ,C3628_=_C3637 ,\nC3628_=_C3638 ,C3628_=_C3639 ,C3628_=_C3640 ,C3629_=_C3632 ,C3629_=_C3633 ,C3629_=_C3634 ,\nC3629_=_C3635 ,C3629_=_C3636 ,C3629_=_C3637 ,C3629_=_C3638 ,C3629_=_C3639 ,C3629_=_C3640 ,\nC3632_=_C3633 ,C3632_=_C3634 ,C3632_=_C3635 ,C3632_=_C3636 ,C3632_=_C3637 ,C3632_=_C3638 ,\nC3632_=_C3639 ,C3632_=_C3640 ,C3633_=_C3634 ,C3633_=_C3635 ,C3633_=_C3636 ,C3633_=_C3637 ,\nC3633_=_C3638 ,C3633_=_C3639 ,C3633_=_C3640 ,C3634_=_C3635 ,C3634_=_C3636 ,C3634_=_C3637 ,\nC3634_=_C3638 ,C3634_=_C3639 ,C3634_=_C3640 ,C3635_=_C3636 ,C3635_=_C3637 ,C3635_=_C3638 ,\nC3635_=_C3639 ,C3635_=_C3640 ,C3636_=_C3637 ,C3636_=_C3638 ,C3636_=_C3639 ,C3636_=_C3640 ,\nC3636_=_C3814 ,C3636_=_C3849 ,C3637_=_C3638 ,C3637_=_C3639 ,C3637_=_C3640 ,C3637_=_C3816 ,\nC3637_=_C3852 ,C3638_=_C3639 ,C3638_=_C3640 ,C3639_=_C3640 ,C3701_=_C3866 ,C3701_=_C3899 ,\nC3701_=_C4000 ,C3701_=_C4073 ,C3701_=_C4095 ,C3701_=_C4101 ,C3812_=_C3813 ,C3812_=_C3814 ,\nC3812_=_C3815 ,C3812_=_C3816 ,C3812_=_C3866 ,C3813_=_C3814 ,C3813_=_C3815 ,C3813_=_C3816 ,\nC3813_=_C4000 ,C3814_=_C3815 ,C3814_=_C3816 ,C3814_=_C3849 ,C3815_=_C3816 ,C3816_=_C3852 ,\nC3848_=_C3849 ,C3848_=_C3850 ,C3848_=_C3851 ,C3848_=_C3852 ,C3848_=_C3853 ,C3848_=_C3855 ,\nC3848_=_C3856 ,C3849_=_C3850 ,C3849_=_C3851 ,C3849_=_C3852 ,C3849_=_C3853 ,C3849_=_C3855 ,\nC3849_=_C3856 ,C3850_=_C3851 ,C3850_=_C3852 ,C3850_=_C3853 ,C3850_=_C3855 ,C3850_=_C3856 ,\nC3850_=_C4073 ,C3851_=_C3852 ,C3851_=_C3853 ,C3851_=_C3855 ,C3851_=_C3856 ,C3852_=_C3853 ,\nC3852_=_C3855 ,C3852_=_C3856 ,C3853_=_C3855 ,C3853_=_C3856 ,C3853_=_C4095 ,C3855_=_C3856 ,\nC3866_=_C3899 ,C3866_=_C4000 ,C3866_=_C4073 ,C3866_=_C4095 ,C3866_=_C4101 ,C3899_=_C4000 ,\nC3899_=_C4073 ,C3899_=_C4095 ,C3899_=_C4101 ,C4000_=_C4073 ,C4000_=_C4095 ,C4000_=_C4101 ,\nC4073_=_C4095 ,C4073_=_C4101 ,C4095_=_C4101 ,"];91[shape=box, label="id:91 level: 4\n189: C57 C107 C127 C145 C147 \nC172 C189 C269 C288 C302 C303 \nC422 C483 C497 C604 C613 C656 \nC703 C723 C799 C840 C861 C874 \nC917 C921 C981 C982 C983 C984 \nC985 C986 C987 C988 C989 C990 \nC991 C992 C993 C994 C996 C997 \nC998 C999 C1001 C1002 C1003 C1004 \nC1021 C1023 C1028 C1033 C1153 C1205 \nC1324 C1375 C1385 C1387 C1427 C1428 \nC1430 C1431 C1432 C1434 C1435 C1436 \nC1437 C1438 C1439 C1440 C1441 C1442 \nC1444 C1445 C1446 C1447 C1448 C1449 \nC1450 C1451 C1541 C1548 C1552 C1555 \nC1557 C1560 C1638 C1662 C1704 C1705 \nC1706 C1707 C1708 C1709 C1710 C1711 \nC1712 C1713 C1714 C1715 C1716 C1717 \nC1718 C1719 C1720 C1800 C1870 C1937 \nC2054 C2063 C2215 C2284 C2294 C2364 \nC2404 C2478 C2534 C2556 C2557 C2558 \nC2559 C2560 C2561 C2562 C2563 C2565 \nC2566 C2567 C2568 C2569 C2570 C2578 \nC2591 C2785 C2791 C2852 C2897 C3082 \nC3086 C3096 C3111 C3145 C3325 C3353 \nC3360 C3366 C3371 C3417 C3465 C3466 \nC3515 C3562 C3563 C3564 C3565 C3566 \nC3568 C3569 C3570 C3571 C3713 C3792 \nC3798 C3840 C3848 C3851 C3856 C3862 \nC3872 C3873 C3874 C3875 C3876 C3877 \nC3878 C3879 C3880 C3881 C3933 C4003 \nC4013 C4017 C4058 C4078 C4079 C4080 \nC4082 C4100 C4103 C4110 \n2534: C57_=_C147( C57 C147 ) C57_=_C172( C57 C172 ) C57_=_C189( C57 C189 ) C57_=_C269( C57 C269 ) C57_=_C288( C57 C288 ) \nC57_=_C303( C57 C303 ) C57_=_C483( C57 C483 ) C57_=_C990( C57 C990 ) C57_=_C1033( C57 C1033 ) C57_=_C1548( C57 C1548 ) C57_=_C2294( C57 C2294 ) \nC57_=_C2556( C57 C2556 ) C57_=_C2557( C57 C2557 ) C57_=_C2558( C57 C2558 ) C57_=_C2559( C57 C2559 ) C57_=_C2560( C57 C2560 ) C57_=_C2561( C57 C2561 ) \nC57_=_C2562( C57 C2562 ) C57_=_C2563( C57 C2563 ) C57_=_C2565( C57 C2565 ) C57_=_C2566( C57 C2566 ) C57_=_C2567( C57 C2567 ) C57_=_C2568( C57 C2568 ) \nC57_=_C2569( C57 C2569 ) C57_=_C2570( C57 C2570 ) C107_=_C127( C107 C127 ) C107_=_C145( C107 C145 ) C107_=_C302( C107 C302 ) C107_=_C656( C107 C656 ) \nC107_=_C703( C107 C703 ) C107_=_C799( C107 C799 ) C107_=_C1387( C107 C1387 ) C107_=_C1451( C107 C1451 ) C107_=_C1541( C107 C1541 ) C107_=_C1704( C107 C1704 ) \nC107_=_C1705( C107 C1705 ) C107_=_C1706( C107 C1706 ) C107_=_C1707( C107 C1707 ) C107_=_C1708( C107 C1708 ) C107_=_C1709( C107 C1709 ) C107_=_C1710( C107 C1710 ) \nC107_=_C1711( C107 C1711 ) C107_=_C1712( C107 C1712 ) C107_=_C1713( C107 C1713 ) C107_=_C1714( C107 C1714 ) C107_=_C1715( C107 C1715 ) C107_=_C1716( C107 C1716 ) \nC107_=_C1717( C107 C1717 ) C107_=_C1718( C107 C1718 ) C107_=_C1719( C107 C1719 ) C107_=_C1720( C107 C1720 ) C127_=_C145( C127 C145 ) C127_=_C302( C127 C302 ) \nC127_=_C656( C127 C656 ) C127_=_C703( C127 C703 ) C127_=_C799( C127 C799 ) C127_=_C1387( C127 C1387 ) C127_=_C1451( C127 C1451 ) C127_=_C1541( C127 C1541 ) \nC127_=_C1704( C127 C1704 ) C127_=_C1705( C127 C1705 ) C127_=_C1706( C127 C1706 ) C127_=_C1707( C127 C1707 ) C127_=_C1708( C127 C1708 ) C127_=_C1709( C127 C1709 ) \nC127_=_C1710( C127 C1710 ) C127_=_C1711( C127 C1711 ) C127_=_C1712( C127 C1712 ) C127_=_C1713( C127 C1713 ) C127_=_C1714( C127 C1714 ) C127_=_C1715( C127 C1715 ) \nC127_=_C1716( C127 C1716 ) C127_=_C1717( C127 C1717 ) C127_=_C1718( C127 C1718 ) C127_=_C1719( C127 C1719 ) C127_=_C1720( C127 C1720 ) C145_=_C147( C145 C147 ) \nC145_=_C302( C145 C302 ) C145_=_C656( C145 C656 ) C145_=_C703( C145 C703 ) C145_=_C799( C145 C799 ) C145_=_C1387( C145 C1387 ) C145_=_C1451( C145 C1451 ) \nC145_=_C1541( C145 C1541 ) C145_=_C1704( C145 C1704 ) C145_=_C1705( C145 C1705 ) C145_=_C1706( C145 C1706 ) C145_=_C1707( C145 C1707 ) C145_=_C1708( C145 C1708 ) \nC145_=_C1709( C145 C1709 ) C145_=_C1710( C145 C1710 ) C145_=_C1711( C145 C1711 ) C145_=_C1712( C145 C1712 ) C145_=_C1713( C145 C1713 ) C145_=_C1714( C145 C1714 ) \nC145_=_C1715( C145 C1715 ) C145_=_C1716( C145 C1716 ) C145_=_C1717( C145 C1717 ) C145_=_C1718( C145 C1718 ) C145_=_C1719( C145 C1719 ) C145_=_C1720( C145 C1720 ) \nC147_=_C172( C147 C172 ) C147_=_C189( C147 C189 ) C147_=_C269( C147 C269 ) C147_=_C288( C147 C288 ) C147_=_C303( C147 C303 ) C147_=_C483( C147 C483 ) \nC147_=_C990( C147 C990 ) C147_=_C1033( C147 C1033 ) C147_=_C1548( C147 C1548 ) C147_=_C2294( C147 C2294 ) C147_=_C2556( C147 C2556 ) C147_=_C2557( C147 C2557 ) \nC147_=_C2558( C147 C2558 ) C147_=_C2559( C147 C2559 ) C147_=_C2560( C147 C2560 ) C147_=_C2561( C147 C2561 ) C147_=_C2562( C147 C2562 ) C147_=_C2563( C147 C2563 ) \nC147_=_C2565( C147 C2565 ) C147_=_C2566( C147 C2566 ) C147_=_C2567( C147 C2567 ) C147_=_C2568( C147 C2568 ) C147_=_C2569( C147 C2569 ) C147_=_C2570( C147 C2570 ) \nC172_=_C189( C172 C189 ) C172_=_C269( C172 C269 ) C172_=_C288( C172 C288 ) C172_=_C303( C172 C303 ) C172_=_C483( C172 C483 ) C172_=_C990( C172 C990 ) \nC172_=_C1033( C172 C1033 ) C172_=_C1548( C172 C1548 ) C172_=_C2294( C172 C2294 ) C172_=_C2556( C172 C2556 ) C172_=_C2557( C172 C2557 ) C172_=_C2558( C172 C2558 ) \nC172_=_C2559( C172 C2559 ) C172_=_C2560( C172 C2560 ) C172_=_C2561( C172 C2561 ) C172_=_C2562( C172 C2562 ) C172_=_C2563( C172 C2563 ) C172_=_C2565( C172 C2565 ) \nC172_=_C2566( C172 C2566 ) C172_=_C2567( C172 C2567 ) C172_=_C2568( C172 C2568 ) C172_=_C2569( C172 C2569 ) C172_=_C2570( C172 C2570 ) C189_=_C269( C189 C269 ) \nC189_=_C288( C189 C288 ) C189_=_C303( C189 C303 ) C189_=_C483( C189 C483 ) C189_=_C990( C189 C990 ) C189_=_C1033( C189 C1033 ) C189_=_C1548( C189 C1548 ) \nC189_=_C2294( C189 C2294 ) C189_=_C2556( C189 C2556 ) C189_=_C2557( C189 C2557 ) C189_=_C2558( C189 C2558 ) C189_=_C2559( C189 C2559 ) C189_=_C2560( C189 C2560 ) \nC189_=_C2561( C189 C2561 ) C189_=_C2562( C189 C2562 ) C189_=_C2563( C189 C2563 ) C189_=_C2565( C189 C2565 ) C189_=_C2566( C189 C2566 ) C189_=_C2567( C189 C2567 ) \nC189_=_C2568( C189 C2568 ) C189_=_C2569( C189 C2569 ) C189_=_C2570( C189 C2570 ) C269_=_C288( C269 C288 ) C269_=_C303( C269 C303 ) C269_=_C483( C269 C483 ) \nC269_=_C990( C269 C990 ) C269_=_C1033( C269 C1033 ) C269_=_C1548( C269 C1548 ) C269_=_C2294( C269 C2294 ) C269_=_C2556( C269 C2556 ) C269_=_C2557( C269 C2557 ) \nC269_=_C2558( C269 C2558 ) C269_=_C2559( C269 C2559 ) C269_=_C2560( C269 C2560 ) C269_=_C2561( C269 C2561 ) C269_=_C2562( C269 C2562 ) C269_=_C2563( C269 C2563 ) \nC269_=_C2565( C269 C2565 ) C269_=_C2566( C269 C2566 ) C269_=_C2567( C269 C2567 ) C269_=_C2568( C269 C2568 ) C269_=_C2569( C269 C2569 ) C269_=_C2570( C269 C2570 ) \nC288_=_C303( C288 C303 ) C288_=_C483( C288 C483 ) C288_=_C990( C288 C990 ) C288_=_C1033( C288 C1033 ) C288_=_C1548( C288 C1548 ) C288_=_C2294( C288 C2294 ) \nC288_=_C2556( C288 C2556 ) C288_=_C2557( C288 C2557 ) C288_=_C2558( C288 C2558 ) C288_=_C2559( C288 C2559 ) C288_=_C2560( C288 C2560 ) C288_=_C2561( C288 C2561 ) \nC288_=_C2562( C288 C2562 ) C288_=_C2563( C288 C2563 ) C288_=_C2565( C288 C2565 ) C288_=_C2566( C288 C2566 ) C288_=_C2567( C288 C2567 ) C288_=_C2568( C288 C2568 ) \nC288_=_C2569( C288 C2569 ) C288_=_C2570( C288 C2570 ) C302_=_C303( C302 C303 ) C302_=_C656( C302 C656 ) C302_=_C703( C302 C703 ) C302_=_C799( C302 C799 ) \nC302_=_C1387( C302 C1387 ) C302_=_C1451( C302 C1451 ) C302_=_C1541( C302 C1541 ) C302_=_C1704( C302 C1704 ) C302_=_C1705( C302 C1705 ) C302_=_C1706( C302 C1706 ) \nC302_=_C1707( C302 C1707 ) C302_=_C1708( C302 C1708 ) C302_=_C1709( C302 C1709 ) C302_=_C1710( C302 C1710 ) C302_=_C1711( C302 C1711 ) C302_=_C1712( C302 C1712 ) \nC302_=_C1713( C302 C1713 ) C302_=_C1714( C302 C1714 ) C302_=_C1715( C302 C1715 ) C302_=_C1716( C302 C1716 ) C302_=_C1717( C302 C1717 ) C302_=_C1718( C302 C1718 ) \nC302_=_C1719( C302 C1719 ) C302_=_C1720( C302 C1720 ) C303_=_C483( C303 C483 ) C303_=_C990( C303 C990 )</w:t>
      </w:r>
    </w:p>
    <w:p>
      <w:pPr>
        <w:pStyle w:val="PreformattedText"/>
        <w:bidi w:val="0"/>
        <w:spacing w:before="0" w:after="0"/>
        <w:jc w:val="left"/>
        <w:rPr/>
      </w:pPr>
      <w:r>
        <w:rPr/>
        <w:t xml:space="preserve"> </w:t>
      </w:r>
      <w:r>
        <w:rPr/>
        <w:t>C303_=_C1033( C303 C1033 ) C303_=_C1548( C303 C1548 ) \nC303_=_C2294( C303 C2294 ) C303_=_C2556( C303 C2556 ) C303_=_C2557( C303 C2557 ) C303_=_C2558( C303 C2558 ) C303_=_C2559( C303 C2559 ) C303_=_C2560( C303 C2560 ) \nC303_=_C2561( C303 C2561 ) C303_=_C2562( C303 C2562 ) C303_=_C2563( C303 C2563 ) C303_=_C2565( C303 C2565 ) C303_=_C2566( C303 C2566 ) C303_=_C2567( C303 C2567 ) \nC303_=_C2568( C303 C2568 ) C303_=_C2569( C303 C2569 ) C303_=_C2570( C303 C2570 ) C422_=_C613( C422 C613 ) C422_=_C982( C422 C982 ) C422_=_C1385( C422 C1385 ) \nC422_=_C1427( C422 C1427 ) C422_=_C1428( C422 C1428 ) C422_=_C1430( C422 C1430 ) C422_=_C1431( C422 C1431 ) C422_=_C1432( C422 C1432 ) C422_=_C1434( C422 C1434 ) \nC422_=_C1435( C422 C1435 ) C422_=_C1436( C422 C1436 ) C422_=_C1437( C422 C1437 ) C422_=_C1438( C422 C1438 ) C422_=_C1439( C422 C1439 ) C422_=_C1440( C422 C1440 ) \nC422_=_C1441( C422 C1441 ) C422_=_C1442( C422 C1442 ) C422_=_C1444( C422 C1444 ) C422_=_C1445( C422 C1445 ) C422_=_C1446( C422 C1446 ) C422_=_C1447( C422 C1447 ) \nC422_=_C1448( C422 C1448 ) C422_=_C1449( C422 C1449 ) C422_=_C1450( C422 C1450 ) C483_=_C497( C483 C497 ) C483_=_C990( C483 C990 ) C483_=_C1033( C483 C1033 ) \nC483_=_C1548( C483 C1548 ) C483_=_C2294( C483 C2294 ) C483_=_C2556( C483 C2556 ) C483_=_C2557( C483 C2557 ) C483_=_C2558( C483 C2558 ) C483_=_C2559( C483 C2559 ) \nC483_=_C2560( C483 C2560 ) C483_=_C2561( C483 C2561 ) C483_=_C2562( C483 C2562 ) C483_=_C2563( C483 C2563 ) C483_=_C2565( C483 C2565 ) C483_=_C2566( C483 C2566 ) \nC483_=_C2567( C483 C2567 ) C483_=_C2568( C483 C2568 ) C483_=_C2569( C483 C2569 ) C483_=_C2570( C483 C2570 ) C497_=_C840( C497 C840 ) C497_=_C997( C497 C997 ) \nC497_=_C1023( C497 C1023 ) C497_=_C1153( C497 C1153 ) C497_=_C1324( C497 C1324 ) C497_=_C1555( C497 C1555 ) C497_=_C1800( C497 C1800 ) C497_=_C2284( C497 C2284 ) \nC497_=_C2404( C497 C2404 ) C497_=_C2852( C497 C2852 ) C497_=_C2897( C497 C2897 ) C497_=_C3325( C497 C3325 ) C497_=_C3366( C497 C3366 ) C497_=_C3515( C497 C3515 ) \nC497_=_C3565( C497 C3565 ) C497_=_C3848( C497 C3848 ) C497_=_C3872( C497 C3872 ) C497_=_C3873( C497 C3873 ) C497_=_C3874( C497 C3874 ) C497_=_C3875( C497 C3875 ) \nC497_=_C3876( C497 C3876 ) C497_=_C3877( C497 C3877 ) C497_=_C3878( C497 C3878 ) C497_=_C3879( C497 C3879 ) C497_=_C3880( C497 C3880 ) C497_=_C3881( C497 C3881 ) \nC604_=_C917( C604 C917 ) C604_=_C1205( C604 C1205 ) C604_=_C1446( C604 C1446 ) C604_=_C1557( C604 C1557 ) C604_=_C1638( C604 C1638 ) C604_=_C1662( C604 C1662 ) \nC604_=_C2534( C604 C2534 ) C604_=_C2566( C604 C2566 ) C604_=_C3111( C604 C3111 ) C604_=_C3371( C604 C3371 ) C604_=_C3417( C604 C3417 ) C604_=_C3792( C604 C3792 ) \nC604_=_C3798( C604 C3798 ) C604_=_C3851( C604 C3851 ) C604_=_C3875( C604 C3875 ) C604_=_C3933( C604 C3933 ) C604_=_C4003( C604 C4003 ) C604_=_C4017( C604 C4017 ) \nC604_=_C4058( C604 C4058 ) C604_=_C4078( C604 C4078 ) C604_=_C4079( C604 C4079 ) C604_=_C4080( C604 C4080 ) C604_=_C4082( C604 C4082 ) C613_=_C982( C613 C982 ) \nC613_=_C1385( C613 C1385 ) C613_=_C1427( C613 C1427 ) C613_=_C1428( C613 C1428 ) C613_=_C1430( C613 C1430 ) C613_=_C1431( C613 C1431 ) C613_=_C1432( C613 C1432 ) \nC613_=_C1434( C613 C1434 ) C613_=_C1435( C613 C1435 ) C613_=_C1436( C613 C1436 ) C613_=_C1437( C613 C1437 ) C613_=_C1438( C613 C1438 ) C613_=_C1439( C613 C1439 ) \nC613_=_C1440( C613 C1440 ) C613_=_C1441( C613 C1441 ) C613_=_C1442( C613 C1442 ) C613_=_C1444( C613 C1444 ) C613_=_C1445( C613 C1445 ) C613_=_C1446( C613 C1446 ) \nC613_=_C1447( C613 C1447 ) C613_=_C1448( C613 C1448 ) C613_=_C1449( C613 C1449 ) C613_=_C1450( C613 C1450 ) C656_=_C703( C656 C703 ) C656_=_C799( C656 C799 ) \nC656_=_C1387( C656 C1387 ) C656_=_C1451( C656 C1451 ) C656_=_C1541( C656 C1541 ) C656_=_C1704( C656 C1704 ) C656_=_C1705( C656 C1705 ) C656_=_C1706( C656 C1706 ) \nC656_=_C1707( C656 C1707 ) C656_=_C1708( C656 C1708 ) C656_=_C1709( C656 C1709 ) C656_=_C1710( C656 C1710 ) C656_=_C1711( C656 C1711 ) C656_=_C1712( C656 C1712 ) \nC656_=_C1713( C656 C1713 ) C656_=_C1714( C656 C1714 ) C656_=_C1715( C656 C1715 ) C656_=_C1716( C656 C1716 ) C656_=_C1717( C656 C1717 ) C656_=_C1718( C656 C1718 ) \nC656_=_C1719( C656 C1719 ) C656_=_C1720( C656 C1720 ) C703_=_C799( C703 C799 ) C703_=_C1387( C703 C1387 ) C703_=_C1451( C703 C1451 ) C703_=_C1541( C703 C1541 ) \nC703_=_C1704( C703 C1704 ) C703_=_C1705( C703 C1705 ) C703_=_C1706( C703 C1706 ) C703_=_C1707( C703 C1707 ) C703_=_C1708( C703 C1708 ) C703_=_C1709( C703 C1709 ) \nC703_=_C1710( C703 C1710 ) C703_=_C1711( C703 C1711 ) C703_=_C1712( C703 C1712 ) C703_=_C1713( C703 C1713 ) C703_=_C1714( C703 C1714 ) C703_=_C1715( C703 C1715 ) \nC703_=_C1716( C703 C1716 ) C703_=_C1717( C703 C1717 ) C703_=_C1718( C703 C1718 ) C703_=_C1719( C703 C1719 ) C703_=_C1720( C703 C1720 ) C723_=_C874( C723 C874 ) \nC723_=_C981( C723 C981 ) C723_=_C982( C723 C982 ) C723_=_C983( C723 C983 ) C723_=_C984( C723 C984 ) C723_=_C985( C723 C985 ) C723_=_C986( C723 C986 ) \nC723_=_C987( C723 C987 ) C723_=_C988( C723 C988 ) C723_=_C989( C723 C989 ) C723_=_C990( C723 C990 ) C723_=_C991( C723 C991 ) C723_=_C992( C723 C992 ) \nC723_=_C993( C723 C993 ) C723_=_C994( C723 C994 ) C723_=_C996( C723 C996 ) C723_=_C997( C723 C997 ) C723_=_C998( C723 C998 ) C723_=_C999( C723 C999 ) \nC723_=_C1001( C723 C1001 ) C723_=_C1002( C723 C1002 ) C723_=_C1003( C723 C1003 ) C723_=_C1004( C723 C1004 ) C799_=_C1387( C799 C1387 ) C799_=_C1451( C799 C1451 ) \nC799_=_C1541( C799 C1541 ) C799_=_C1704( C799 C1704 ) C799_=_C1705( C799 C1705 ) C799_=_C1706( C799 C1706 ) C799_=_C1707( C799 C1707 ) C799_=_C1708( C799 C1708 ) \nC799_=_C1709( C799 C1709 ) C799_=_C1710( C799 C1710 ) C799_=_C1711( C799 C1711 ) C799_=_C1712( C799 C1712 ) C799_=_C1713( C799 C1713 ) C799_=_C1714( C799 C1714 ) \nC799_=_C1715( C799 C1715 ) C799_=_C1716( C799 C1716 ) C799_=_C1717( C799 C1717 ) C799_=_C1718( C799 C1718 ) C799_=_C1719( C799 C1719 ) C799_=_C1720( C799 C1720 ) \nC840_=_C997( C840 C997 ) C840_=_C1023( C840 C1023 ) C840_=_C1153( C840 C1153 ) C840_=_C1324( C840 C1324 ) C840_=_C1555( C840 C1555 ) C840_=_C1800( C840 C1800 ) \nC840_=_C2284( C840 C2284 ) C840_=_C2404( C840 C2404 ) C840_=_C2852( C840 C2852 ) C840_=_C2897( C840 C2897 ) C840_=_C3325( C840 C3325 ) C840_=_C3366( C840 C3366 ) \nC840_=_C3515( C840 C3515 ) C840_=_C3565( C840 C3565 ) C840_=_C3848( C840 C3848 ) C840_=_C3872( C840 C3872 ) C840_=_C3873( C840 C3873 ) C840_=_C3874( C840 C3874 ) \nC840_=_C3875( C840 C3875 ) C840_=_C3876( C840 C3876 ) C840_=_C3877( C840 C3877 ) C840_=_C3878( C840 C3878 ) C840_=_C3879( C840 C3879 ) C840_=_C3880( C840 C3880 ) \nC840_=_C3881( C840 C3881 ) C861_=_C1021( C861 C1021 ) C861_=_C1375( C861 C1375 ) C861_=_C1438( C861 C1438 ) C861_=_C1552( C861 C1552 ) C861_=_C2054( C861 C2054 ) \nC861_=_C2215( C861 C2215 ) C861_=_C2364( C861 C2364 ) C861_=_C2478( C861 C2478 ) C861_=_C2559( C861 C2559 ) C861_=_C2578( C861 C2578 ) C861_=_C2785( C861 C2785 ) \nC861_=_C3086( C861 C3086 ) C861_=_C3353( C861 C3353 ) C861_=_C3466( C861 C3466 ) C861_=_C3562( C861 C3562 ) C861_=_C3563( C861 C3563 ) C861_=_C3564( C861 C3564 ) \nC861_=_C3565( C861 C3565 ) C861_=_C3566( C861 C3566 ) C861_=_C3568( C861 C3568 ) C861_=_C3569( C861 C3569 ) C861_=_C3570( C861 C3570 ) C861_=_C3571( C861 C3571 ) \nC874_=_C981( C874 C981 ) C874_=_C982( C874 C982 ) C874_=_C983( C874 C983 ) C874_=_C984( C874 C984 ) C874_=_C985( C874 C985 ) C874_=_C986( C874 C986 ) \nC874_=_C987( C874 C987 ) C874_=_C988( C874 C988 ) C874_=_C989( C874 C989 ) C874_=_C990( C874 C990 ) C874_=_C991( C874 C991 ) C874_=_C992( C874 C992 ) \nC874_=_C993( C874 C993 ) C874_=_C994( C874 C994 ) C874_=_C996( C874 C996 ) C874_=_C997( C874 C997 ) C874_=_C998( C874 C998 ) C874_=_C999( C874 C999 ) \nC874_=_C1001( C874 C1001 ) C874_=_C1002( C874 C1002 ) C874_=_C1003( C874 C1003 ) C874_=_C1004( C874 C1004 ) C917_=_C921( C917 C921 ) C917_=_C1205( C917 C1205 ) \nC917_=_C1446( C917 C1446 ) C917_=_C1557( C917 C1557 ) C917_=_C1638( C917 C1638 ) C917_=_C1662( C917 C1662 ) C917_=_C2534( C917 C2534 ) C917_=_C2566( C917 C2566 ) \nC917_=_C3111( C917 C3111 ) C917_=_C3371( C917 C3371 ) C917_=_C3417( C917 C3417 ) C917_=_C3792( C917 C3792 ) C917_=_C3798( C917 C3798 ) C917_=_C3851( C917 C3851 ) \nC917_=_C3875( C917 C3875 ) C917_=_C3933( C917 C3933 ) C917_=_C4003( C917 C4003 ) C917_=_C4017( C917 C4017 ) C917_=_C4058( C917 C4058 ) C917_=_C4078( C917 C4078 ) \nC917_=_C4079( C917 C4079 ) C917_=_C4080( C917 C4080 ) C917_=_C4082( C917 C4082 ) C921_=_C1028( C921 C1028 ) C921_=_C1450( C921 C1450 ) C921_=_C1560( C921 C1560 ) \nC921_=_C1870( C921 C1870 ) C921_=_C1937( C921 C1937 ) C921_=_C2063( C921 C2063 ) C921_=_C2570( C921 C2570 ) C921_=_C2591( C921 C2591 ) C921_=_C2791( C921 C2791 ) \nC921_=_C3082( C921 C3082 ) C921_=_C3096( C921 C3096 ) C921_=_C3145( C921 C3145 ) C921_=_C3360( C921 C3360 ) C921_=_C3465( C921 C3465 ) C921_=_C3713( C921 C3713 ) \nC921_=_C3840( C921 C3840 ) C921_=_C3856( C921 C3856 ) C921_=_C3862( C921 C3862 ) C921_=_C3880( C921 C3880 ) C921_=_C4013( C921 C4013 ) C921_=_C4100( C921 C4100 ) \nC921_=_C4103( C921 C4103 ) C921_=_C4110( C921 C4110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6( C981 C996 ) C981_=_C997( C981 C997 ) C981_=_C998( C981 C998 ) \nC981_=_C999( C981 C999 ) C981_=_C1001( C981 C1001 ) C981_=_C1002( C981 C1002 ) C981_=_C1003( C981 C1003 ) C981_=_C1004( C981 C1004 ) C982_=_C983( C982 C983 ) \nC982_=_C984( C982 C984 ) C982_=_C985( C982 C985 ) C982_=_C986( C982 C986 ) C982_=_C987( C982 C987 ) C982_=_C988( C982 C988 ) C982_=_C989( C982 C989 ) \nC982_=_C990( C982 C990 ) C982_=_C991( C982 C991 ) C982_=_C992( C982 C992 ) C982_=_C993( C982 C993 ) C982_=_C994( C982 C994 ) C982_=_C996( C982 C996 ) \nC982_=_C997(</w:t>
      </w:r>
    </w:p>
    <w:p>
      <w:pPr>
        <w:pStyle w:val="PreformattedText"/>
        <w:bidi w:val="0"/>
        <w:spacing w:before="0" w:after="0"/>
        <w:jc w:val="left"/>
        <w:rPr/>
      </w:pPr>
      <w:r>
        <w:rPr/>
        <w:t xml:space="preserve"> </w:t>
      </w:r>
      <w:r>
        <w:rPr/>
        <w:t>C982 C997 ) C982_=_C998( C982 C998 ) C982_=_C999( C982 C999 ) C982_=_C1001( C982 C1001 ) C982_=_C1002( C982 C1002 ) C982_=_C1003( C982 C1003 ) \nC982_=_C1004( C982 C1004 ) C982_=_C1385( C982 C1385 ) C982_=_C1427( C982 C1427 ) C982_=_C1428( C982 C1428 ) C982_=_C1430( C982 C1430 ) C982_=_C1431( C982 C1431 ) \nC982_=_C1432( C982 C1432 ) C982_=_C1434( C982 C1434 ) C982_=_C1435( C982 C1435 ) C982_=_C1436( C982 C1436 ) C982_=_C1437( C982 C1437 ) C982_=_C1438( C982 C1438 ) \nC982_=_C1439( C982 C1439 ) C982_=_C1440( C982 C1440 ) C982_=_C1441( C982 C1441 ) C982_=_C1442( C982 C1442 ) C982_=_C1444( C982 C1444 ) C982_=_C1445( C982 C1445 ) \nC982_=_C1446( C982 C1446 ) C982_=_C1447( C982 C1447 ) C982_=_C1448( C982 C1448 ) C982_=_C1449( C982 C1449 ) C982_=_C1450( C982 C1450 ) C983_=_C984( C983 C984 ) \nC983_=_C985( C983 C985 ) C983_=_C986( C983 C986 ) C983_=_C987( C983 C987 ) C983_=_C988( C983 C988 ) C983_=_C989( C983 C989 ) C983_=_C990( C983 C990 ) \nC983_=_C991( C983 C991 ) C983_=_C992( C983 C992 ) C983_=_C993( C983 C993 ) C983_=_C994( C983 C994 ) C983_=_C996( C983 C996 ) C983_=_C997( C983 C997 ) \nC983_=_C998( C983 C998 ) C983_=_C999( C983 C999 ) C983_=_C1001( C983 C1001 ) C983_=_C1002( C983 C1002 ) C983_=_C1003( C983 C1003 ) C983_=_C1004( C983 C1004 ) \nC983_=_C1428( C983 C1428 ) C983_=_C1541( C983 C1541 ) C983_=_C1548( C983 C1548 ) C983_=_C1552( C983 C1552 ) C983_=_C1555( C983 C1555 ) C983_=_C1557( C983 C1557 ) \nC983_=_C1560( C983 C1560 ) C984_=_C985( C984 C985 ) C984_=_C986( C984 C986 ) C984_=_C987( C984 C987 ) C984_=_C988( C984 C988 ) C984_=_C989( C984 C989 ) \nC984_=_C990( C984 C990 ) C984_=_C991( C984 C991 ) C984_=_C992( C984 C992 ) C984_=_C993( C984 C993 ) C984_=_C994( C984 C994 ) C984_=_C996( C984 C996 ) \nC984_=_C997( C984 C997 ) C984_=_C998( C984 C998 ) C984_=_C999( C984 C999 ) C984_=_C1001( C984 C1001 ) C984_=_C1002( C984 C1002 ) C984_=_C1003( C984 C1003 ) \nC984_=_C1004( C984 C1004 ) C985_=_C986( C985 C986 ) C985_=_C987( C985 C987 ) C985_=_C988( C985 C988 ) C985_=_C989( C985 C989 ) C985_=_C990( C985 C990 ) \nC985_=_C991( C985 C991 ) C985_=_C992( C985 C992 ) C985_=_C993( C985 C993 ) C985_=_C994( C985 C994 ) C985_=_C996( C985 C996 ) C985_=_C997( C985 C997 ) \nC985_=_C998( C985 C998 ) C985_=_C999( C985 C999 ) C985_=_C1001( C985 C1001 ) C985_=_C1002( C985 C1002 ) C985_=_C1003( C985 C1003 ) C985_=_C1004( C985 C1004 ) \nC986_=_C987( C986 C987 ) C986_=_C988( C986 C988 ) C986_=_C989( C986 C989 ) C986_=_C990( C986 C990 ) C986_=_C991( C986 C991 ) C986_=_C992( C986 C992 ) \nC986_=_C993( C986 C993 ) C986_=_C994( C986 C994 ) C986_=_C996( C986 C996 ) C986_=_C997( C986 C997 ) C986_=_C998( C986 C998 ) C986_=_C999( C986 C999 ) \nC986_=_C1001( C986 C1001 ) C986_=_C1002( C986 C1002 ) C986_=_C1003( C986 C1003 ) C986_=_C1004( C986 C1004 ) C987_=_C988( C987 C988 ) C987_=_C989( C987 C989 ) \nC987_=_C990( C987 C990 ) C987_=_C991( C987 C991 ) C987_=_C992( C987 C992 ) C987_=_C993( C987 C993 ) C987_=_C994( C987 C994 ) C987_=_C996( C987 C996 ) \nC987_=_C997( C987 C997 ) C987_=_C998( C987 C998 ) C987_=_C999( C987 C999 ) C987_=_C1001( C987 C1001 ) C987_=_C1002( C987 C1002 ) C987_=_C1003( C987 C1003 ) \nC987_=_C1004( C987 C1004 ) C987_=_C1707( C987 C1707 ) C988_=_C989( C988 C989 ) C988_=_C990( C988 C990 ) C988_=_C991( C988 C991 ) C988_=_C992( C988 C992 ) \nC988_=_C993( C988 C993 ) C988_=_C994( C988 C994 ) C988_=_C996( C988 C996 ) C988_=_C997( C988 C997 ) C988_=_C998( C988 C998 ) C988_=_C999( C988 C999 ) \nC988_=_C1001( C988 C1001 ) C988_=_C1002( C988 C1002 ) C988_=_C1003( C988 C1003 ) C988_=_C1004( C988 C1004 ) C989_=_C990( C989 C990 ) C989_=_C991( C989 C991 ) \nC989_=_C992( C989 C992 ) C989_=_C993( C989 C993 ) C989_=_C994( C989 C994 ) C989_=_C996( C989 C996 ) C989_=_C997( C989 C997 ) C989_=_C998( C989 C998 ) \nC989_=_C999( C989 C999 ) C989_=_C1001( C989 C1001 ) C989_=_C1002( C989 C1002 ) C989_=_C1003( C989 C1003 ) C989_=_C1004( C989 C1004 ) C990_=_C991( C990 C991 ) \nC990_=_C992( C990 C992 ) C990_=_C993( C990 C993 ) C990_=_C994( C990 C994 ) C990_=_C996( C990 C996 ) C990_=_C997( C990 C997 ) C990_=_C998( C990 C998 ) \nC990_=_C999( C990 C999 ) C990_=_C1001( C990 C1001 ) C990_=_C1002( C990 C1002 ) C990_=_C1003( C990 C1003 ) C990_=_C1004( C990 C1004 ) C990_=_C1033( C990 C1033 ) \nC990_=_C1548( C990 C1548 ) C990_=_C2294( C990 C2294 ) C990_=_C2556( C990 C2556 ) C990_=_C2557( C990 C2557 ) C990_=_C2558( C990 C2558 ) C990_=_C2559( C990 C2559 ) \nC990_=_C2560( C990 C2560 ) C990_=_C2561( C990 C2561 ) C990_=_C2562( C990 C2562 ) C990_=_C2563( C990 C2563 ) C990_=_C2565( C990 C2565 ) C990_=_C2566( C990 C2566 ) \nC990_=_C2567( C990 C2567 ) C990_=_C2568( C990 C2568 ) C990_=_C2569( C990 C2569 ) C990_=_C2570( C990 C2570 ) C991_=_C992( C991 C992 ) C991_=_C993( C991 C993 ) \nC991_=_C994( C991 C994 ) C991_=_C996( C991 C996 ) C991_=_C997( C991 C997 ) C991_=_C998( C991 C998 ) C991_=_C999( C991 C999 ) C991_=_C1001( C991 C1001 ) \nC991_=_C1002( C991 C1002 ) C991_=_C1003( C991 C1003 ) C991_=_C1004( C991 C1004 ) C992_=_C993( C992 C993 ) C992_=_C994( C992 C994 ) C992_=_C996( C992 C996 ) \nC992_=_C997( C992 C997 ) C992_=_C998( C992 C998 ) C992_=_C999( C992 C999 ) C992_=_C1001( C992 C1001 ) C992_=_C1002( C992 C1002 ) C992_=_C1003( C992 C1003 ) \nC992_=_C1004( C992 C1004 ) C993_=_C994( C993 C994 ) C993_=_C996( C993 C996 ) C993_=_C997( C993 C997 ) C993_=_C998( C993 C998 ) C993_=_C999( C993 C999 ) \nC993_=_C1001( C993 C1001 ) C993_=_C1002( C993 C1002 ) C993_=_C1003( C993 C1003 ) C993_=_C1004( C993 C1004 ) C994_=_C996( C994 C996 ) C994_=_C997( C994 C997 ) \nC994_=_C998( C994 C998 ) C994_=_C999( C994 C999 ) C994_=_C1001( C994 C1001 ) C994_=_C1002( C994 C1002 ) C994_=_C1003( C994 C1003 ) C994_=_C1004( C994 C1004 ) \nC996_=_C997( C996 C997 ) C996_=_C998( C996 C998 ) C996_=_C999( C996 C999 ) C996_=_C1001( C996 C1001 ) C996_=_C1002( C996 C1002 ) C996_=_C1003( C996 C1003 ) \nC996_=_C1004( C996 C1004 ) C996_=_C1442( C996 C1442 ) C996_=_C2563( C996 C2563 ) C996_=_C3563( C996 C3563 ) C996_=_C3848( C996 C3848 ) C996_=_C3851( C996 C3851 ) \nC996_=_C3856( C996 C3856 ) C997_=_C998( C997 C998 ) C997_=_C999( C997 C999 ) C997_=_C1001( C997 C1001 ) C997_=_C1002( C997 C1002 ) C997_=_C1003( C997 C1003 ) \nC997_=_C1004( C997 C1004 ) C997_=_C1023( C997 C1023 ) C997_=_C1153( C997 C1153 ) C997_=_C1324( C997 C1324 ) C997_=_C1555( C997 C1555 ) C997_=_C1800( C997 C1800 ) \nC997_=_C2284( C997 C2284 ) C997_=_C2404( C997 C2404 ) C997_=_C2852( C997 C2852 ) C997_=_C2897( C997 C2897 ) C997_=_C3325( C997 C3325 ) C997_=_C3366( C997 C3366 ) \nC997_=_C3515( C997 C3515 ) C997_=_C3565( C997 C3565 ) C997_=_C3848( C997 C3848 ) C997_=_C3872( C997 C3872 ) C997_=_C3873( C997 C3873 ) C997_=_C3874( C997 C3874 ) \nC997_=_C3875( C997 C3875 ) C997_=_C3876( C997 C3876 ) C997_=_C3877( C997 C3877 ) C997_=_C3878( C997 C3878 ) C997_=_C3879( C997 C3879 ) C997_=_C3880( C997 C3880 ) \nC997_=_C3881( C997 C3881 ) C998_=_C999( C998 C999 ) C998_=_C1001( C998 C1001 ) C998_=_C1002( C998 C1002 ) C998_=_C1003( C998 C1003 ) C998_=_C1004( C998 C1004 ) \nC999_=_C1001( C999 C1001 ) C999_=_C1002( C999 C1002 ) C999_=_C1003( C999 C1003 ) C999_=_C1004( C999 C1004 ) C1001_=_C1002( C1001 C1002 ) C1001_=_C1003( C1001 C1003 ) \nC1001_=_C1004( C1001 C1004 ) C1001_=_C1720( C1001 C1720 ) C1002_=_C1003( C1002 C1003 ) C1002_=_C1004( C1002 C1004 ) C1003_=_C1004( C1003 C1004 ) C1004_=_C1449( C1004 C1449 ) \nC1004_=_C2568( C1004 C2568 ) C1004_=_C3570( C1004 C3570 ) C1004_=_C3879( C1004 C3879 ) C1004_=_C4080( C1004 C4080 ) C1004_=_C4110( C1004 C4110 ) C1021_=_C1023( C1021 C1023 ) \nC1021_=_C1028( C1021 C1028 ) C1021_=_C1375( C1021 C1375 ) C1021_=_C1438( C1021 C1438 ) C1021_=_C1552( C1021 C1552 ) C1021_=_C2054( C1021 C2054 ) C1021_=_C2215( C1021 C2215 ) \nC1021_=_C2364( C1021 C2364 ) C1021_=_C2478( C1021 C2478 ) C1021_=_C2559( C1021 C2559 ) C1021_=_C2578( C1021 C2578 ) C1021_=_C2785( C1021 C2785 ) C1021_=_C3086( C1021 C3086 ) \nC1021_=_C3353( C1021 C3353 ) C1021_=_C3466( C1021 C3466 ) C1021_=_C3562( C1021 C3562 ) C1021_=_C3563( C1021 C3563 ) C1021_=_C3564( C1021 C3564 ) C1021_=_C3565( C1021 C3565 ) \nC1021_=_C3566( C1021 C3566 ) C1021_=_C3568( C1021 C3568 ) C1021_=_C3569( C1021 C3569 ) C1021_=_C3570( C1021 C3570 ) C1021_=_C3571( C1021 C3571 ) C1023_=_C1028( C1023 C1028 ) \nC1023_=_C1153( C1023 C1153 ) C1023_=_C1324( C1023 C1324 ) C1023_=_C1555( C1023 C1555 ) C1023_=_C1800( C1023 C1800 ) C1023_=_C2284( C1023 C2284 ) C1023_=_C2404( C1023 C2404 ) \nC1023_=_C2852( C1023 C2852 ) C1023_=_C2897( C1023 C2897 ) C1023_=_C3325( C1023 C3325 ) C1023_=_C3366( C1023 C3366 ) C1023_=_C3515( C1023 C3515 ) C1023_=_C3565( C1023 C3565 ) \nC1023_=_C3848( C1023 C3848 ) C1023_=_C3872( C1023 C3872 ) C1023_=_C3873( C1023 C3873 ) C1023_=_C3874( C1023 C3874 ) C1023_=_C3875( C1023 C3875 ) C1023_=_C3876( C1023 C3876 ) \nC1023_=_C3877( C1023 C3877 ) C1023_=_C3878( C1023 C3878 ) C1023_=_C3879( C1023 C3879 ) C1023_=_C3880( C1023 C3880 ) C1023_=_C3881( C1023 C3881 ) C1028_=_C1450( C1028 C1450 ) \nC1028_=_C1560( C1028 C1560 ) C1028_=_C1870( C1028 C1870 ) C1028_=_C1937( C1028 C1937 ) C1028_=_C2063( C1028 C2063 ) C1028_=_C2570( C1028 C2570 ) C1028_=_C2591( C1028 C2591 ) \nC1028_=_C2791( C1028 C2791 ) C1028_=_C3082( C1028 C3082 ) C1028_=_C3096( C1028 C3096 ) C1028_=_C3145( C1028 C3145 ) C1028_=_C3360( C1028 C3360 ) C1028_=_C3465( C1028 C3465 ) \nC1028_=_C3713( C1028 C3713 ) C1028_=_C3840( C1028 C3840 ) C1028_=_C3856( C1028 C3856 ) C1028_=_C3862( C1028 C3862 ) C1028_=_C3880( C1028 C3880 ) C1028_=_C4013( C1028 C4013 ) \nC1028_=_C4100( C1028 C4100 ) C1028_=_C4103( C1028 C4103 ) C1028_=_C4110( C1028 C4110 ) C1033_=_C1548( C1033 C1548 ) C1033_=_C2294( C1033 C2294 ) C1033_=_C2556( C1033 C2556 ) \nC1033_=_C2557( C1033 C2557 ) C1033_=_C2558( C1033 C2558 ) C1033_=_C2559( C1033 C2559 ) C1033_=_C2560( C1033 C2560 ) C1033_=_C2561( C1033 C2561 ) C1033_=_C2562( C1033 C2562 ) \nC1033_=_C2563( C1033 C2563 ) C1033_=_C2565( C1033 C2565 ) C1033_=_C2566( C1033 C2566 ) C1033_=_C2567( C1033 C2567 ) C1033_=_C2568( C1033</w:t>
      </w:r>
    </w:p>
    <w:p>
      <w:pPr>
        <w:pStyle w:val="PreformattedText"/>
        <w:bidi w:val="0"/>
        <w:spacing w:before="0" w:after="0"/>
        <w:jc w:val="left"/>
        <w:rPr/>
      </w:pPr>
      <w:r>
        <w:rPr/>
        <w:t xml:space="preserve"> </w:t>
      </w:r>
      <w:r>
        <w:rPr/>
        <w:t>C2568 ) C1033_=_C2569( C1033 C2569 ) \nC1033_=_C2570( C1033 C2570 ) C1153_=_C1324( C1153 C1324 ) C1153_=_C1555( C1153 C1555 ) C1153_=_C1800( C1153 C1800 ) C1153_=_C2284( C1153 C2284 ) C1153_=_C2404( C1153 C2404 ) \nC1153_=_C2852( C1153 C2852 ) C1153_=_C2897( C1153 C2897 ) C1153_=_C3325( C1153 C3325 ) C1153_=_C3366( C1153 C3366 ) C1153_=_C3515( C1153 C3515 ) C1153_=_C3565( C1153 C3565 ) \nC1153_=_C3848( C1153 C3848 ) C1153_=_C3872( C1153 C3872 ) C1153_=_C3873( C1153 C3873 ) C1153_=_C3874( C1153 C3874 ) C1153_=_C3875( C1153 C3875 ) C1153_=_C3876( C1153 C3876 ) \nC1153_=_C3877( C1153 C3877 ) C1153_=_C3878( C1153 C3878 ) C1153_=_C3879( C1153 C3879 ) C1153_=_C3880( C1153 C3880 ) C1153_=_C3881( C1153 C3881 ) C1205_=_C1446( C1205 C1446 ) \nC1205_=_C1557( C1205 C1557 ) C1205_=_C1638( C1205 C1638 ) C1205_=_C1662( C1205 C1662 ) C1205_=_C2534( C1205 C2534 ) C1205_=_C2566( C1205 C2566 ) C1205_=_C3111( C1205 C3111 ) \nC1205_=_C3371( C1205 C3371 ) C1205_=_C3417( C1205 C3417 ) C1205_=_C3792( C1205 C3792 ) C1205_=_C3798( C1205 C3798 ) C1205_=_C3851( C1205 C3851 ) C1205_=_C3875( C1205 C3875 ) \nC1205_=_C3933( C1205 C3933 ) C1205_=_C4003( C1205 C4003 ) C1205_=_C4017( C1205 C4017 ) C1205_=_C4058( C1205 C4058 ) C1205_=_C4078( C1205 C4078 ) C1205_=_C4079( C1205 C4079 ) \nC1205_=_C4080( C1205 C4080 ) C1205_=_C4082( C1205 C4082 ) C1324_=_C1555( C1324 C1555 ) C1324_=_C1800( C1324 C1800 ) C1324_=_C2284( C1324 C2284 ) C1324_=_C2404( C1324 C2404 ) \nC1324_=_C2852( C1324 C2852 ) C1324_=_C2897( C1324 C2897 ) C1324_=_C3325( C1324 C3325 ) C1324_=_C3366( C1324 C3366 ) C1324_=_C3515( C1324 C3515 ) C1324_=_C3565( C1324 C3565 ) \nC1324_=_C3848( C1324 C3848 ) C1324_=_C3872( C1324 C3872 ) C1324_=_C3873( C1324 C3873 ) C1324_=_C3874( C1324 C3874 ) C1324_=_C3875( C1324 C3875 ) C1324_=_C3876( C1324 C3876 ) \nC1324_=_C3877( C1324 C3877 ) C1324_=_C3878( C1324 C3878 ) C1324_=_C3879( C1324 C3879 ) C1324_=_C3880( C1324 C3880 ) C1324_=_C3881( C1324 C3881 ) C1375_=_C1438( C1375 C1438 ) \nC1375_=_C1552( C1375 C1552 ) C1375_=_C2054( C1375 C2054 ) C1375_=_C2215( C1375 C2215 ) C1375_=_C2364( C1375 C2364 ) C1375_=_C2478( C1375 C2478 ) C1375_=_C2559( C1375 C2559 ) \nC1375_=_C2578( C1375 C2578 ) C1375_=_C2785( C1375 C2785 ) C1375_=_C3086( C1375 C3086 ) C1375_=_C3353( C1375 C3353 ) C1375_=_C3466( C1375 C3466 ) C1375_=_C3562( C1375 C3562 ) \nC1375_=_C3563( C1375 C3563 ) C1375_=_C3564( C1375 C3564 ) C1375_=_C3565( C1375 C3565 ) C1375_=_C3566( C1375 C3566 ) C1375_=_C3568( C1375 C3568 ) C1375_=_C3569( C1375 C3569 ) \nC1375_=_C3570( C1375 C3570 ) C1375_=_C3571( C1375 C3571 ) C1385_=_C1387( C1385 C1387 ) C1385_=_C1427( C1385 C1427 ) C1385_=_C1428( C1385 C1428 ) C1385_=_C1430( C1385 C1430 ) \nC1385_=_C1431( C1385 C1431 ) C1385_=_C1432( C1385 C1432 ) C1385_=_C1434( C1385 C1434 ) C1385_=_C1435( C1385 C1435 ) C1385_=_C1436( C1385 C1436 ) C1385_=_C1437( C1385 C1437 ) \nC1385_=_C1438( C1385 C1438 ) C1385_=_C1439( C1385 C1439 ) C1385_=_C1440( C1385 C1440 ) C1385_=_C1441( C1385 C1441 ) C1385_=_C1442( C1385 C1442 ) C1385_=_C1444( C1385 C1444 ) \nC1385_=_C1445( C1385 C1445 ) C1385_=_C1446( C1385 C1446 ) C1385_=_C1447( C1385 C1447 ) C1385_=_C1448( C1385 C1448 ) C1385_=_C1449( C1385 C1449 ) C1385_=_C1450( C1385 C1450 ) \nC1387_=_C1451( C1387 C1451 ) C1387_=_C1541( C1387 C1541 ) C1387_=_C1704( C1387 C1704 ) C1387_=_C1705( C1387 C1705 ) C1387_=_C1706( C1387 C1706 ) C1387_=_C1707( C1387 C1707 ) \nC1387_=_C1708( C1387 C1708 ) C1387_=_C1709( C1387 C1709 ) C1387_=_C1710( C1387 C1710 ) C1387_=_C1711( C1387 C1711 ) C1387_=_C1712( C1387 C1712 ) C1387_=_C1713( C1387 C1713 ) \nC1387_=_C1714( C1387 C1714 ) C1387_=_C1715( C1387 C1715 ) C1387_=_C1716( C1387 C1716 ) C1387_=_C1717( C1387 C1717 ) C1387_=_C1718( C1387 C1718 ) C1387_=_C1719( C1387 C1719 ) \nC1387_=_C1720( C1387 C1720 ) C1427_=_C1428( C1427 C1428 ) C1427_=_C1430( C1427 C1430 ) C1427_=_C1431( C1427 C1431 ) C1427_=_C1432( C1427 C1432 ) C1427_=_C1434( C1427 C1434 ) \nC1427_=_C1435( C1427 C1435 ) C1427_=_C1436( C1427 C1436 ) C1427_=_C1437( C1427 C1437 ) C1427_=_C1438( C1427 C1438 ) C1427_=_C1439( C1427 C1439 ) C1427_=_C1440( C1427 C1440 ) \nC1427_=_C1441( C1427 C1441 ) C1427_=_C1442( C1427 C1442 ) C1427_=_C1444( C1427 C1444 ) C1427_=_C1445( C1427 C1445 ) C1427_=_C1446( C1427 C1446 ) C1427_=_C1447( C1427 C1447 ) \nC1427_=_C1448( C1427 C1448 ) C1427_=_C1449( C1427 C1449 ) C1427_=_C1450( C1427 C1450 ) C1427_=_C1451( C1427 C1451 ) C1428_=_C1430( C1428 C1430 ) C1428_=_C1431( C1428 C1431 ) \nC1428_=_C1432( C1428 C1432 ) C1428_=_C1434( C1428 C1434 ) C1428_=_C1435( C1428 C1435 ) C1428_=_C1436( C1428 C1436 ) C1428_=_C1437( C1428 C1437 ) C1428_=_C1438( C1428 C1438 ) \nC1428_=_C1439( C1428 C1439 ) C1428_=_C1440( C1428 C1440 ) C1428_=_C1441( C1428 C1441 ) C1428_=_C1442( C1428 C1442 ) C1428_=_C1444( C1428 C1444 ) C1428_=_C1445( C1428 C1445 ) \nC1428_=_C1446( C1428 C1446 ) C1428_=_C1447( C1428 C1447 ) C1428_=_C1448( C1428 C1448 ) C1428_=_C1449( C1428 C1449 ) C1428_=_C1450( C1428 C1450 ) C1428_=_C1541( C1428 C1541 ) \nC1428_=_C1548( C1428 C1548 ) C1428_=_C1552( C1428 C1552 ) C1428_=_C1555( C1428 C1555 ) C1428_=_C1557( C1428 C1557 ) C1428_=_C1560( C1428 C1560 ) C1430_=_C1431( C1430 C1431 ) \nC1430_=_C1432( C1430 C1432 ) C1430_=_C1434( C1430 C1434 ) C1430_=_C1435( C1430 C1435 ) C1430_=_C1436( C1430 C1436 ) C1430_=_C1437( C1430 C1437 ) C1430_=_C1438( C1430 C1438 ) \nC1430_=_C1439( C1430 C1439 ) C1430_=_C1440( C1430 C1440 ) C1430_=_C1441( C1430 C1441 ) C1430_=_C1442( C1430 C1442 ) C1430_=_C1444( C1430 C1444 ) C1430_=_C1445( C1430 C1445 ) \nC1430_=_C1446( C1430 C1446 ) C1430_=_C1447( C1430 C1447 ) C1430_=_C1448( C1430 C1448 ) C1430_=_C1449( C1430 C1449 ) C1430_=_C1450( C1430 C1450 ) C1430_=_C1706( C1430 C1706 ) \nC1431_=_C1432( C1431 C1432 ) C1431_=_C1434( C1431 C1434 ) C1431_=_C1435( C1431 C1435 ) C1431_=_C1436( C1431 C1436 ) C1431_=_C1437( C1431 C1437 ) C1431_=_C1438( C1431 C1438 ) \nC1431_=_C1439( C1431 C1439 ) C1431_=_C1440( C1431 C1440 ) C1431_=_C1441( C1431 C1441 ) C1431_=_C1442( C1431 C1442 ) C1431_=_C1444( C1431 C1444 ) C1431_=_C1445( C1431 C1445 ) \nC1431_=_C1446( C1431 C1446 ) C1431_=_C1447( C1431 C1447 ) C1431_=_C1448( C1431 C1448 ) C1431_=_C1449( C1431 C1449 ) C1431_=_C1450( C1431 C1450 ) C1431_=_C1708( C1431 C1708 ) \nC1431_=_C2284( C1431 C2284 ) C1432_=_C1434( C1432 C1434 ) C1432_=_C1435( C1432 C1435 ) C1432_=_C1436( C1432 C1436 ) C1432_=_C1437( C1432 C1437 ) C1432_=_C1438( C1432 C1438 ) \nC1432_=_C1439( C1432 C1439 ) C1432_=_C1440( C1432 C1440 ) C1432_=_C1441( C1432 C1441 ) C1432_=_C1442( C1432 C1442 ) C1432_=_C1444( C1432 C1444 ) C1432_=_C1445( C1432 C1445 ) \nC1432_=_C1446( C1432 C1446 ) C1432_=_C1447( C1432 C1447 ) C1432_=_C1448( C1432 C1448 ) C1432_=_C1449( C1432 C1449 ) C1432_=_C1450( C1432 C1450 ) C1432_=_C2478( C1432 C2478 ) \nC1434_=_C1435( C1434 C1435 ) C1434_=_C1436( C1434 C1436 ) C1434_=_C1437( C1434 C1437 ) C1434_=_C1438( C1434 C1438 ) C1434_=_C1439( C1434 C1439 ) C1434_=_C1440( C1434 C1440 ) \nC1434_=_C1441( C1434 C1441 ) C1434_=_C1442( C1434 C1442 ) C1434_=_C1444( C1434 C1444 ) C1434_=_C1445( C1434 C1445 ) C1434_=_C1446( C1434 C1446 ) C1434_=_C1447( C1434 C1447 ) \nC1434_=_C1448( C1434 C1448 ) C1434_=_C1449( C1434 C1449 ) C1434_=_C1450( C1434 C1450 ) C1434_=_C1711( C1434 C1711 ) C1435_=_C1436( C1435 C1436 ) C1435_=_C1437( C1435 C1437 ) \nC1435_=_C1438( C1435 C1438 ) C1435_=_C1439( C1435 C1439 ) C1435_=_C1440( C1435 C1440 ) C1435_=_C1441( C1435 C1441 ) C1435_=_C1442( C1435 C1442 ) C1435_=_C1444( C1435 C1444 ) \nC1435_=_C1445( C1435 C1445 ) C1435_=_C1446( C1435 C1446 ) C1435_=_C1447( C1435 C1447 ) C1435_=_C1448( C1435 C1448 ) C1435_=_C1449( C1435 C1449 ) C1435_=_C1450( C1435 C1450 ) \nC1435_=_C3086( C1435 C3086 ) C1435_=_C3096( C1435 C3096 ) C1436_=_C1437( C1436 C1437 ) C1436_=_C1438( C1436 C1438 ) C1436_=_C1439( C1436 C1439 ) C1436_=_C1440( C1436 C1440 ) \nC1436_=_C1441( C1436 C1441 ) C1436_=_C1442( C1436 C1442 ) C1436_=_C1444( C1436 C1444 ) C1436_=_C1445( C1436 C1445 ) C1436_=_C1446( C1436 C1446 ) C1436_=_C1447( C1436 C1447 ) \nC1436_=_C1448( C1436 C1448 ) C1436_=_C1449( C1436 C1449 ) C1436_=_C1450( C1436 C1450 ) C1436_=_C1713( C1436 C1713 ) C1437_=_C1438( C1437 C1438 ) C1437_=_C1439( C1437 C1439 ) \nC1437_=_C1440( C1437 C1440 ) C1437_=_C1441( C1437 C1441 ) C1437_=_C1442( C1437 C1442 ) C1437_=_C1444( C1437 C1444 ) C1437_=_C1445( C1437 C1445 ) C1437_=_C1446( C1437 C1446 ) \nC1437_=_C1447( C1437 C1447 ) C1437_=_C1448( C1437 C1448 ) C1437_=_C1449( C1437 C1449 ) C1437_=_C1450( C1437 C1450 ) C1438_=_C1439( C1438 C1439 ) C1438_=_C1440( C1438 C1440 ) \nC1438_=_C1441( C1438 C1441 ) C1438_=_C1442( C1438 C1442 ) C1438_=_C1444( C1438 C1444 ) C1438_=_C1445( C1438 C1445 ) C1438_=_C1446( C1438 C1446 ) C1438_=_C1447( C1438 C1447 ) \nC1438_=_C1448( C1438 C1448 ) C1438_=_C1449( C1438 C1449 ) C1438_=_C1450( C1438 C1450 ) C1438_=_C1552( C1438 C1552 ) C1438_=_C2054( C1438 C2054 ) C1438_=_C2215( C1438 C2215 ) \nC1438_=_C2364( C1438 C2364 ) C1438_=_C2478( C1438 C2478 ) C1438_=_C2559( C1438 C2559 ) C1438_=_C2578( C1438 C2578 ) C1438_=_C2785( C1438 C2785 ) C1438_=_C3086( C1438 C3086 ) \nC1438_=_C3353( C1438 C3353 ) C1438_=_C3466( C1438 C3466 ) C1438_=_C3562( C1438 C3562 ) C1438_=_C3563( C1438 C3563 ) C1438_=_C3564( C1438 C3564 ) C1438_=_C3565( C1438 C3565 ) \nC1438_=_C3566( C1438 C3566 ) C1438_=_C3568( C1438 C3568 ) C1438_=_C3569( C1438 C3569 ) C1438_=_C3570( C1438 C3570 ) C1438_=_C3571( C1438 C3571 ) C1439_=_C1440( C1439 C1440 ) \nC1439_=_C1441( C1439 C1441 ) C1439_=_C1442( C1439 C1442 ) C1439_=_C1444( C1439 C1444 ) C1439_=_C1445( C1439 C1445 ) C1439_=_C1446( C1439 C1446 ) C1439_=_C1447( C1439 C1447 ) \nC1439_=_C1448( C1439 C1448 ) C1439_=_C1449( C1439 C1449 ) C1439_=_C1450( C1439 C1450 ) C1440_=_C1441( C1440 C1441 ) C1440_=_C1442( C1440 C1442 ) C1440_=_C1444( C1440 C1444 ) \nC1440_=_C1445( C1440 C1445 ) C1440_=_C1446( C1440 C1446 ) C1440_=_C1447( C1440 C1447 ) C1440_=_C1448( C1440 C1448 ) C1440_=_C1449( C1440 C1449 ) C1440_=_C1450( C1440 C1450 ) \nC1440_=_C1714(</w:t>
      </w:r>
    </w:p>
    <w:p>
      <w:pPr>
        <w:pStyle w:val="PreformattedText"/>
        <w:bidi w:val="0"/>
        <w:spacing w:before="0" w:after="0"/>
        <w:jc w:val="left"/>
        <w:rPr/>
      </w:pPr>
      <w:r>
        <w:rPr/>
        <w:t xml:space="preserve"> </w:t>
      </w:r>
      <w:r>
        <w:rPr/>
        <w:t>C1440 C1714 ) C1441_=_C1442( C1441 C1442 ) C1441_=_C1444( C1441 C1444 ) C1441_=_C1445( C1441 C1445 ) C1441_=_C1446( C1441 C1446 ) C1441_=_C1447( C1441 C1447 ) \nC1441_=_C1448( C1441 C1448 ) C1441_=_C1449( C1441 C1449 ) C1441_=_C1450( C1441 C1450 ) C1441_=_C1716( C1441 C1716 ) C1442_=_C1444( C1442 C1444 ) C1442_=_C1445( C1442 C1445 ) \nC1442_=_C1446( C1442 C1446 ) C1442_=_C1447( C1442 C1447 ) C1442_=_C1448( C1442 C1448 ) C1442_=_C1449( C1442 C1449 ) C1442_=_C1450( C1442 C1450 ) C1442_=_C2563( C1442 C2563 ) \nC1442_=_C3563( C1442 C3563 ) C1442_=_C3848( C1442 C3848 ) C1442_=_C3851( C1442 C3851 ) C1442_=_C3856( C1442 C3856 ) C1444_=_C1445( C1444 C1445 ) C1444_=_C1446( C1444 C1446 ) \nC1444_=_C1447( C1444 C1447 ) C1444_=_C1448( C1444 C1448 ) C1444_=_C1449( C1444 C1449 ) C1444_=_C1450( C1444 C1450 ) C1444_=_C1717( C1444 C1717 ) C1445_=_C1446( C1445 C1446 ) \nC1445_=_C1447( C1445 C1447 ) C1445_=_C1448( C1445 C1448 ) C1445_=_C1449( C1445 C1449 ) C1445_=_C1450( C1445 C1450 ) C1446_=_C1447( C1446 C1447 ) C1446_=_C1448( C1446 C1448 ) \nC1446_=_C1449( C1446 C1449 ) C1446_=_C1450( C1446 C1450 ) C1446_=_C1557( C1446 C1557 ) C1446_=_C1638( C1446 C1638 ) C1446_=_C1662( C1446 C1662 ) C1446_=_C2534( C1446 C2534 ) \nC1446_=_C2566( C1446 C2566 ) C1446_=_C3111( C1446 C3111 ) C1446_=_C3371( C1446 C3371 ) C1446_=_C3417( C1446 C3417 ) C1446_=_C3792( C1446 C3792 ) C1446_=_C3798( C1446 C3798 ) \nC1446_=_C3851( C1446 C3851 ) C1446_=_C3875( C1446 C3875 ) C1446_=_C3933( C1446 C3933 ) C1446_=_C4003( C1446 C4003 ) C1446_=_C4017( C1446 C4017 ) C1446_=_C4058( C1446 C4058 ) \nC1446_=_C4078( C1446 C4078 ) C1446_=_C4079( C1446 C4079 ) C1446_=_C4080( C1446 C4080 ) C1446_=_C4082( C1446 C4082 ) C1447_=_C1448( C1447 C1448 ) C1447_=_C1449( C1447 C1449 ) \nC1447_=_C1450( C1447 C1450 ) C1448_=_C1449( C1448 C1449 ) C1448_=_C1450( C1448 C1450 ) C1449_=_C1450( C1449 C1450 ) C1449_=_C2568( C1449 C2568 ) C1449_=_C3570( C1449 C3570 ) \nC1449_=_C3879( C1449 C3879 ) C1449_=_C4080( C1449 C4080 ) C1449_=_C4110( C1449 C4110 ) C1450_=_C1560( C1450 C1560 ) C1450_=_C1870( C1450 C1870 ) C1450_=_C1937( C1450 C1937 ) \nC1450_=_C2063( C1450 C2063 ) C1450_=_C2570( C1450 C2570 ) C1450_=_C2591( C1450 C2591 ) C1450_=_C2791( C1450 C2791 ) C1450_=_C3082( C1450 C3082 ) C1450_=_C3096( C1450 C3096 ) \nC1450_=_C3145( C1450 C3145 ) C1450_=_C3360( C1450 C3360 ) C1450_=_C3465( C1450 C3465 ) C1450_=_C3713( C1450 C3713 ) C1450_=_C3840( C1450 C3840 ) C1450_=_C3856( C1450 C3856 ) \nC1450_=_C3862( C1450 C3862 ) C1450_=_C3880( C1450 C3880 ) C1450_=_C4013( C1450 C4013 ) C1450_=_C4100( C1450 C4100 ) C1450_=_C4103( C1450 C4103 ) C1450_=_C4110( C1450 C4110 ) \nC1451_=_C1541( C1451 C1541 ) C1451_=_C1704( C1451 C1704 ) C1451_=_C1705( C1451 C1705 ) C1451_=_C1706( C1451 C1706 ) C1451_=_C1707( C1451 C1707 ) C1451_=_C1708( C1451 C1708 ) \nC1451_=_C1709( C1451 C1709 ) C1451_=_C1710( C1451 C1710 ) C1451_=_C1711( C1451 C1711 ) C1451_=_C1712( C1451 C1712 ) C1451_=_C1713( C1451 C1713 ) C1451_=_C1714( C1451 C1714 ) \nC1451_=_C1715( C1451 C1715 ) C1451_=_C1716( C1451 C1716 ) C1451_=_C1717( C1451 C1717 ) C1451_=_C1718( C1451 C1718 ) C1451_=_C1719( C1451 C1719 ) C1451_=_C1720( C1451 C1720 ) \nC1541_=_C1548( C1541 C1548 ) C1541_=_C1552( C1541 C1552 ) C1541_=_C1555( C1541 C1555 ) C1541_=_C1557( C1541 C1557 ) C1541_=_C1560( C1541 C1560 ) C1541_=_C1704( C1541 C1704 ) \nC1541_=_C1705( C1541 C1705 ) C1541_=_C1706( C1541 C1706 ) C1541_=_C1707( C1541 C1707 ) C1541_=_C1708( C1541 C1708 ) C1541_=_C1709( C1541 C1709 ) C1541_=_C1710( C1541 C1710 ) \nC1541_=_C1711( C1541 C1711 ) C1541_=_C1712( C1541 C1712 ) C1541_=_C1713( C1541 C1713 ) C1541_=_C1714( C1541 C1714 ) C1541_=_C1715( C1541 C1715 ) C1541_=_C1716( C1541 C1716 ) \nC1541_=_C1717( C1541 C1717 ) C1541_=_C1718( C1541 C1718 ) C1541_=_C1719( C1541 C1719 ) C1541_=_C1720( C1541 C1720 ) C1548_=_C1552( C1548 C1552 ) C1548_=_C1555( C1548 C1555 ) \nC1548_=_C1557( C1548 C1557 ) C1548_=_C1560( C1548 C1560 ) C1548_=_C2294( C1548 C2294 ) C1548_=_C2556( C1548 C2556 ) C1548_=_C2557( C1548 C2557 ) C1548_=_C2558( C1548 C2558 ) \nC1548_=_C2559( C1548 C2559 ) C1548_=_C2560( C1548 C2560 ) C1548_=_C2561( C1548 C2561 ) C1548_=_C2562( C1548 C2562 ) C1548_=_C2563( C1548 C2563 ) C1548_=_C2565( C1548 C2565 ) \nC1548_=_C2566( C1548 C2566 ) C1548_=_C2567( C1548 C2567 ) C1548_=_C2568( C1548 C2568 ) C1548_=_C2569( C1548 C2569 ) C1548_=_C2570( C1548 C2570 ) C1552_=_C1555( C1552 C1555 ) \nC1552_=_C1557( C1552 C1557 ) C1552_=_C1560( C1552 C1560 ) C1552_=_C2054( C1552 C2054 ) C1552_=_C2215( C1552 C2215 ) C1552_=_C2364( C1552 C2364 ) C1552_=_C2478( C1552 C2478 ) \nC1552_=_C2559( C1552 C2559 ) C1552_=_C2578( C1552 C2578 ) C1552_=_C2785( C1552 C2785 ) C1552_=_C3086( C1552 C3086 ) C1552_=_C3353( C1552 C3353 ) C1552_=_C3466( C1552 C3466 ) \nC1552_=_C3562( C1552 C3562 ) C1552_=_C3563( C1552 C3563 ) C1552_=_C3564( C1552 C3564 ) C1552_=_C3565( C1552 C3565 ) C1552_=_C3566( C1552 C3566 ) C1552_=_C3568( C1552 C3568 ) \nC1552_=_C3569( C1552 C3569 ) C1552_=_C3570( C1552 C3570 ) C1552_=_C3571( C1552 C3571 ) C1555_=_C1557( C1555 C1557 ) C1555_=_C1560( C1555 C1560 ) C1555_=_C1800( C1555 C1800 ) \nC1555_=_C2284( C1555 C2284 ) C1555_=_C2404( C1555 C2404 ) C1555_=_C2852( C1555 C2852 ) C1555_=_C2897( C1555 C2897 ) C1555_=_C3325( C1555 C3325 ) C1555_=_C3366( C1555 C3366 ) \nC1555_=_C3515( C1555 C3515 ) C1555_=_C3565( C1555 C3565 ) C1555_=_C3848( C1555 C3848 ) C1555_=_C3872( C1555 C3872 ) C1555_=_C3873( C1555 C3873 ) C1555_=_C3874( C1555 C3874 ) \nC1555_=_C3875( C1555 C3875 ) C1555_=_C3876( C1555 C3876 ) C1555_=_C3877( C1555 C3877 ) C1555_=_C3878( C1555 C3878 ) C1555_=_C3879( C1555 C3879 ) C1555_=_C3880( C1555 C3880 ) \nC1555_=_C3881( C1555 C3881 ) C1557_=_C1560( C1557 C1560 ) C1557_=_C1638( C1557 C1638 ) C1557_=_C1662( C1557 C1662 ) C1557_=_C2534( C1557 C2534 ) C1557_=_C2566( C1557 C2566 ) \nC1557_=_C3111( C1557 C3111 ) C1557_=_C3371( C1557 C3371 ) C1557_=_C3417( C1557 C3417 ) C1557_=_C3792( C1557 C3792 ) C1557_=_C3798( C1557 C3798 ) C1557_=_C3851( C1557 C3851 ) \nC1557_=_C3875( C1557 C3875 ) C1557_=_C3933( C1557 C3933 ) C1557_=_C4003( C1557 C4003 ) C1557_=_C4017( C1557 C4017 ) C1557_=_C4058( C1557 C4058 ) C1557_=_C4078( C1557 C4078 ) \nC1557_=_C4079( C1557 C4079 ) C1557_=_C4080( C1557 C4080 ) C1557_=_C4082( C1557 C4082 ) C1560_=_C1870( C1560 C1870 ) C1560_=_C1937( C1560 C1937 ) C1560_=_C2063( C1560 C2063 ) \nC1560_=_C2570( C1560 C2570 ) C1560_=_C2591( C1560 C2591 ) C1560_=_C2791( C1560 C2791 ) C1560_=_C3082( C1560 C3082 ) C1560_=_C3096( C1560 C3096 ) C1560_=_C3145( C1560 C3145 ) \nC1560_=_C3360( C1560 C3360 ) C1560_=_C3465( C1560 C3465 ) C1560_=_C3713( C1560 C3713 ) C1560_=_C3840( C1560 C3840 ) C1560_=_C3856( C1560 C3856 ) C1560_=_C3862( C1560 C3862 ) \nC1560_=_C3880( C1560 C3880 ) C1560_=_C4013( C1560 C4013 ) C1560_=_C4100( C1560 C4100 ) C1560_=_C4103( C1560 C4103 ) C1560_=_C4110( C1560 C4110 ) C1638_=_C1662( C1638 C1662 ) \nC1638_=_C2534( C1638 C2534 ) C1638_=_C2566( C1638 C2566 ) C1638_=_C3111( C1638 C3111 ) C1638_=_C3371( C1638 C3371 ) C1638_=_C3417( C1638 C3417 ) C1638_=_C3792( C1638 C3792 ) \nC1638_=_C3798( C1638 C3798 ) C1638_=_C3851( C1638 C3851 ) C1638_=_C3875( C1638 C3875 ) C1638_=_C3933( C1638 C3933 ) C1638_=_C4003( C1638 C4003 ) C1638_=_C4017( C1638 C4017 ) \nC1638_=_C4058( C1638 C4058 ) C1638_=_C4078( C1638 C4078 ) C1638_=_C4079( C1638 C4079 ) C1638_=_C4080( C1638 C4080 ) C1638_=_C4082( C1638 C4082 ) C1662_=_C2534( C1662 C2534 ) \nC1662_=_C2566( C1662 C2566 ) C1662_=_C3111( C1662 C3111 ) C1662_=_C3371( C1662 C3371 ) C1662_=_C3417( C1662 C3417 ) C1662_=_C3792( C1662 C3792 ) C1662_=_C3798( C1662 C3798 ) \nC1662_=_C3851( C1662 C3851 ) C1662_=_C3875( C1662 C3875 ) C1662_=_C3933( C1662 C3933 ) C1662_=_C4003( C1662 C4003 ) C1662_=_C4017( C1662 C4017 ) C1662_=_C4058( C1662 C4058 ) \nC1662_=_C4078( C1662 C4078 ) C1662_=_C4079( C1662 C4079 ) C1662_=_C4080( C1662 C4080 ) C1662_=_C4082( C1662 C4082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800( C1704 C1800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19( C1707 C1719 ) C1707_=_C1720( C1707 C1720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w:t>
      </w:r>
    </w:p>
    <w:p>
      <w:pPr>
        <w:pStyle w:val="PreformattedText"/>
        <w:bidi w:val="0"/>
        <w:spacing w:before="0" w:after="0"/>
        <w:jc w:val="left"/>
        <w:rPr/>
      </w:pPr>
      <w:r>
        <w:rPr/>
        <w:t xml:space="preserve"> </w:t>
      </w:r>
      <w:r>
        <w:rPr/>
        <w:t>C1708 C1720 ) C1708_=_C2284( C1708 C2284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10_=_C1711( C1710 C1711 ) C1710_=_C1712( C1710 C1712 ) C1710_=_C1713( C1710 C1713 ) \nC1710_=_C1714( C1710 C1714 ) C1710_=_C1715( C1710 C1715 ) C1710_=_C1716( C1710 C1716 ) C1710_=_C1717( C1710 C1717 ) C1710_=_C1718( C1710 C1718 ) C1710_=_C1719( C1710 C1719 ) \nC1710_=_C1720( C1710 C1720 ) C1711_=_C1712( C1711 C1712 ) C1711_=_C1713( C1711 C1713 ) C1711_=_C1714( C1711 C1714 ) C1711_=_C1715( C1711 C1715 ) C1711_=_C1716( C1711 C1716 ) \nC1711_=_C1717( C1711 C1717 ) C1711_=_C1718( C1711 C1718 ) C1711_=_C1719( C1711 C1719 ) C1711_=_C1720( C1711 C1720 ) C1712_=_C1713( C1712 C1713 ) C1712_=_C1714( C1712 C1714 ) \nC1712_=_C1715( C1712 C1715 ) C1712_=_C1716( C1712 C1716 ) C1712_=_C1717( C1712 C1717 ) C1712_=_C1718( C1712 C1718 ) C1712_=_C1719( C1712 C1719 ) C1712_=_C1720( C1712 C1720 ) \nC1713_=_C1714( C1713 C1714 ) C1713_=_C1715( C1713 C1715 ) C1713_=_C1716( C1713 C1716 ) C1713_=_C1717( C1713 C1717 ) C1713_=_C1718( C1713 C1718 ) C1713_=_C1719( C1713 C1719 ) \nC1713_=_C1720( C1713 C1720 ) C1714_=_C1715( C1714 C1715 ) C1714_=_C1716( C1714 C1716 ) C1714_=_C1717( C1714 C1717 ) C1714_=_C1718( C1714 C1718 ) C1714_=_C1719( C1714 C1719 ) \nC1714_=_C1720( C1714 C1720 ) C1715_=_C1716( C1715 C1716 ) C1715_=_C1717( C1715 C1717 ) C1715_=_C1718( C1715 C1718 ) C1715_=_C1719( C1715 C1719 ) C1715_=_C1720( C1715 C1720 ) \nC1716_=_C1717( C1716 C1717 ) C1716_=_C1718( C1716 C1718 ) C1716_=_C1719( C1716 C1719 ) C1716_=_C1720( C1716 C1720 ) C1717_=_C1718( C1717 C1718 ) C1717_=_C1719( C1717 C1719 ) \nC1717_=_C1720( C1717 C1720 ) C1718_=_C1719( C1718 C1719 ) C1718_=_C1720( C1718 C1720 ) C1719_=_C1720( C1719 C1720 ) C1800_=_C2284( C1800 C2284 ) C1800_=_C2404( C1800 C2404 ) \nC1800_=_C2852( C1800 C2852 ) C1800_=_C2897( C1800 C2897 ) C1800_=_C3325( C1800 C3325 ) C1800_=_C3366( C1800 C3366 ) C1800_=_C3515( C1800 C3515 ) C1800_=_C3565( C1800 C3565 ) \nC1800_=_C3848( C1800 C3848 ) C1800_=_C3872( C1800 C3872 ) C1800_=_C3873( C1800 C3873 ) C1800_=_C3874( C1800 C3874 ) C1800_=_C3875( C1800 C3875 ) C1800_=_C3876( C1800 C3876 ) \nC1800_=_C3877( C1800 C3877 ) C1800_=_C3878( C1800 C3878 ) C1800_=_C3879( C1800 C3879 ) C1800_=_C3880( C1800 C3880 ) C1800_=_C3881( C1800 C3881 ) C1870_=_C1937( C1870 C1937 ) \nC1870_=_C2063( C1870 C2063 ) C1870_=_C2570( C1870 C2570 ) C1870_=_C2591( C1870 C2591 ) C1870_=_C2791( C1870 C2791 ) C1870_=_C3082( C1870 C3082 ) C1870_=_C3096( C1870 C3096 ) \nC1870_=_C3145( C1870 C3145 ) C1870_=_C3360( C1870 C3360 ) C1870_=_C3465( C1870 C3465 ) C1870_=_C3713( C1870 C3713 ) C1870_=_C3840( C1870 C3840 ) C1870_=_C3856( C1870 C3856 ) \nC1870_=_C3862( C1870 C3862 ) C1870_=_C3880( C1870 C3880 ) C1870_=_C4013( C1870 C4013 ) C1870_=_C4100( C1870 C4100 ) C1870_=_C4103( C1870 C4103 ) C1870_=_C4110( C1870 C4110 ) \nC1937_=_C2063( C1937 C2063 ) C1937_=_C2570( C1937 C2570 ) C1937_=_C2591( C1937 C2591 ) C1937_=_C2791( C1937 C2791 ) C1937_=_C3082( C1937 C3082 ) C1937_=_C3096( C1937 C3096 ) \nC1937_=_C3145( C1937 C3145 ) C1937_=_C3360( C1937 C3360 ) C1937_=_C3465( C1937 C3465 ) C1937_=_C3713( C1937 C3713 ) C1937_=_C3840( C1937 C3840 ) C1937_=_C3856( C1937 C3856 ) \nC1937_=_C3862( C1937 C3862 ) C1937_=_C3880( C1937 C3880 ) C1937_=_C4013( C1937 C4013 ) C1937_=_C4100( C1937 C4100 ) C1937_=_C4103( C1937 C4103 ) C1937_=_C4110( C1937 C4110 ) \nC2054_=_C2063( C2054 C2063 ) C2054_=_C2215( C2054 C2215 ) C2054_=_C2364( C2054 C2364 ) C2054_=_C2478( C2054 C2478 ) C2054_=_C2559( C2054 C2559 ) C2054_=_C2578( C2054 C2578 ) \nC2054_=_C2785( C2054 C2785 ) C2054_=_C3086( C2054 C3086 ) C2054_=_C3353( C2054 C3353 ) C2054_=_C3466( C2054 C3466 ) C2054_=_C3562( C2054 C3562 ) C2054_=_C3563( C2054 C3563 ) \nC2054_=_C3564( C2054 C3564 ) C2054_=_C3565( C2054 C3565 ) C2054_=_C3566( C2054 C3566 ) C2054_=_C3568( C2054 C3568 ) C2054_=_C3569( C2054 C3569 ) C2054_=_C3570( C2054 C3570 ) \nC2054_=_C3571( C2054 C3571 ) C2063_=_C2570( C2063 C2570 ) C2063_=_C2591( C2063 C2591 ) C2063_=_C2791( C2063 C2791 ) C2063_=_C3082( C2063 C3082 ) C2063_=_C3096( C2063 C3096 ) \nC2063_=_C3145( C2063 C3145 ) C2063_=_C3360( C2063 C3360 ) C2063_=_C3465( C2063 C3465 ) C2063_=_C3713( C2063 C3713 ) C2063_=_C3840( C2063 C3840 ) C2063_=_C3856( C2063 C3856 ) \nC2063_=_C3862( C2063 C3862 ) C2063_=_C3880( C2063 C3880 ) C2063_=_C4013( C2063 C4013 ) C2063_=_C4100( C2063 C4100 ) C2063_=_C4103( C2063 C4103 ) C2063_=_C4110( C2063 C4110 ) \nC2215_=_C2364( C2215 C2364 ) C2215_=_C2478( C2215 C2478 ) C2215_=_C2559( C2215 C2559 ) C2215_=_C2578( C2215 C2578 ) C2215_=_C2785( C2215 C2785 ) C2215_=_C3086( C2215 C3086 ) \nC2215_=_C3353( C2215 C3353 ) C2215_=_C3466( C2215 C3466 ) C2215_=_C3562( C2215 C3562 ) C2215_=_C3563( C2215 C3563 ) C2215_=_C3564( C2215 C3564 ) C2215_=_C3565( C2215 C3565 ) \nC2215_=_C3566( C2215 C3566 ) C2215_=_C3568( C2215 C3568 ) C2215_=_C3569( C2215 C3569 ) C2215_=_C3570( C2215 C3570 ) C2215_=_C3571( C2215 C3571 ) C2284_=_C2404( C2284 C2404 ) \nC2284_=_C2852( C2284 C2852 ) C2284_=_C2897( C2284 C2897 ) C2284_=_C3325( C2284 C3325 ) C2284_=_C3366( C2284 C3366 ) C2284_=_C3515( C2284 C3515 ) C2284_=_C3565( C2284 C3565 ) \nC2284_=_C3848( C2284 C3848 ) C2284_=_C3872( C2284 C3872 ) C2284_=_C3873( C2284 C3873 ) C2284_=_C3874( C2284 C3874 ) C2284_=_C3875( C2284 C3875 ) C2284_=_C3876( C2284 C3876 ) \nC2284_=_C3877( C2284 C3877 ) C2284_=_C3878( C2284 C3878 ) C2284_=_C3879( C2284 C3879 ) C2284_=_C3880( C2284 C3880 ) C2284_=_C3881( C2284 C3881 ) C2294_=_C2556( C2294 C2556 ) \nC2294_=_C2557( C2294 C2557 ) C2294_=_C2558( C2294 C2558 ) C2294_=_C2559( C2294 C2559 ) C2294_=_C2560( C2294 C2560 ) C2294_=_C2561( C2294 C2561 ) C2294_=_C2562( C2294 C2562 ) \nC2294_=_C2563( C2294 C2563 ) C2294_=_C2565( C2294 C2565 ) C2294_=_C2566( C2294 C2566 ) C2294_=_C2567( C2294 C2567 ) C2294_=_C2568( C2294 C2568 ) C2294_=_C2569( C2294 C2569 ) \nC2294_=_C2570( C2294 C2570 ) C2364_=_C2478( C2364 C2478 ) C2364_=_C2559( C2364 C2559 ) C2364_=_C2578( C2364 C2578 ) C2364_=_C2785( C2364 C2785 ) C2364_=_C3086( C2364 C3086 ) \nC2364_=_C3353( C2364 C3353 ) C2364_=_C3466( C2364 C3466 ) C2364_=_C3562( C2364 C3562 ) C2364_=_C3563( C2364 C3563 ) C2364_=_C3564( C2364 C3564 ) C2364_=_C3565( C2364 C3565 ) \nC2364_=_C3566( C2364 C3566 ) C2364_=_C3568( C2364 C3568 ) C2364_=_C3569( C2364 C3569 ) C2364_=_C3570( C2364 C3570 ) C2364_=_C3571( C2364 C3571 ) C2404_=_C2852( C2404 C2852 ) \nC2404_=_C2897( C2404 C2897 ) C2404_=_C3325( C2404 C3325 ) C2404_=_C3366( C2404 C3366 ) C2404_=_C3515( C2404 C3515 ) C2404_=_C3565( C2404 C3565 ) C2404_=_C3848( C2404 C3848 ) \nC2404_=_C3872( C2404 C3872 ) C2404_=_C3873( C2404 C3873 ) C2404_=_C3874( C2404 C3874 ) C2404_=_C3875( C2404 C3875 ) C2404_=_C3876( C2404 C3876 ) C2404_=_C3877( C2404 C3877 ) \nC2404_=_C3878( C2404 C3878 ) C2404_=_C3879( C2404 C3879 ) C2404_=_C3880( C2404 C3880 ) C2404_=_C3881( C2404 C3881 ) C2478_=_C2559( C2478 C2559 ) C2478_=_C2578( C2478 C2578 ) \nC2478_=_C2785( C2478 C2785 ) C2478_=_C3086( C2478 C3086 ) C2478_=_C3353( C2478 C3353 ) C2478_=_C3466( C2478 C3466 ) C2478_=_C3562( C2478 C3562 ) C2478_=_C3563( C2478 C3563 ) \nC2478_=_C3564( C2478 C3564 ) C2478_=_C3565( C2478 C3565 ) C2478_=_C3566( C2478 C3566 ) C2478_=_C3568( C2478 C3568 ) C2478_=_C3569( C2478 C3569 ) C2478_=_C3570( C2478 C3570 ) \nC2478_=_C3571( C2478 C3571 ) C2534_=_C2566( C2534 C2566 ) C2534_=_C3111( C2534 C3111 ) C2534_=_C3371( C2534 C3371 ) C2534_=_C3417( C2534 C3417 ) C2534_=_C3792( C2534 C3792 ) \nC2534_=_C3798( C2534 C3798 ) C2534_=_C3851( C2534 C3851 ) C2534_=_C3875( C2534 C3875 ) C2534_=_C3933( C2534 C3933 ) C2534_=_C4003( C2534 C4003 ) C2534_=_C4017( C2534 C4017 ) \nC2534_=_C4058( C2534 C4058 ) C2534_=_C4078( C2534 C4078 ) C2534_=_C4079( C2534 C4079 ) C2534_=_C4080( C2534 C4080 ) C2534_=_C4082( C2534 C4082 ) C2556_=_C2557( C2556 C2557 ) \nC2556_=_C2558( C2556 C2558 ) C2556_=_C2559( C2556 C2559 ) C2556_=_C2560( C2556 C2560 ) C2556_=_C2561( C2556 C2561 ) C2556_=_C2562( C2556 C2562 ) C2556_=_C2563( C2556 C2563 ) \nC2556_=_C2565( C2556 C2565 ) C2556_=_C2566( C2556 C2566 ) C2556_=_C2567( C2556 C2567 ) C2556_=_C2568( C2556 C2568 ) C2556_=_C2569( C2556 C2569 ) C2556_=_C2570( C2556 C2570 ) \nC2557_=_C2558( C2557 C2558 ) C2557_=_C2559( C2557 C2559 ) C2557_=_C2560( C2557 C2560 ) C2557_=_C2561( C2557 C2561 ) C2557_=_C2562( C2557 C2562 ) C2557_=_C2563( C2557 C2563 ) \nC2557_=_C2565( C2557 C2565 ) C2557_=_C2566( C2557 C2566 ) C2557_=_C2567( C2557 C2567 ) C2557_=_C2568( C2557 C2568 ) C2557_=_C2569( C2557 C2569 ) C2557_=_C2570( C2557 C2570 ) \nC2558_=_C2559( C2558 C2559 ) C2558_=_C2560( C2558 C2560 ) C2558_=_C2561( C2558 C2561 ) C2558_=_C2562( C2558 C2562 ) C2558_=_C2563( C2558 C2563 ) C2558_=_C2565( C2558 C2565 ) \nC2558_=_C2566( C2558 C2566 ) C2558_=_C2567( C2558 C2567 ) C2558_=_C2568( C2558 C2568 ) C2558_=_C2569( C2558 C2569 ) C2558_=_C2570( C2558 C2570 ) C2559_=_C2560( C2559 C2560 ) \nC2559_=_C2561( C2559 C2561 ) C2559_=_C2562( C2559 C2562 ) C2559_=_C2563( C2559 C2563 ) C2559_=_C2565( C2559 C2565 ) C2559_=_C2566( C2559 C2566 ) C2559_=_C2567( C2559 C2567 ) \nC2559_=_C2568( C2559 C2568 ) C2559_=_C2569( C2559 C2569 ) C2559_=_C2570( C2559 C2570 ) C2559_=_C2578( C2559 C2578 ) C2559_=_C2785( C2559 C2785 ) C2559_=_C3086( C2559 C3086 ) \nC2559_=_C3353( C2559 C3353 ) C2559_=_C3466( C2559 C3466 ) C2559_=_C3562( C2559 C3562 ) C2559_=_C3563( C2559 C3563 ) C2559_=_C3564( C2559 C3564 ) C2559_=_C3565( C2559 C3565 ) \nC2559_=_C3566( C2559 C3566 ) C2559_=_C3568( C2559 C3568 ) C2559_=_C3569( C2559 C3569 ) C2559_=_C3570( C2559 C3570 ) C2559_=_C3571( C2559 C3571 ) C2560_=_C2561( C2560 C2561 ) \nC2560_=_C2562( C2560 C2562 ) C2560_=_C2563( C2560 C2563 ) C2560_=_C2565( C2560 C2565 ) C2560_=_C2566( C2560 C2566 ) C2560_=_C2567(</w:t>
      </w:r>
    </w:p>
    <w:p>
      <w:pPr>
        <w:pStyle w:val="PreformattedText"/>
        <w:bidi w:val="0"/>
        <w:spacing w:before="0" w:after="0"/>
        <w:jc w:val="left"/>
        <w:rPr/>
      </w:pPr>
      <w:r>
        <w:rPr/>
        <w:t xml:space="preserve"> </w:t>
      </w:r>
      <w:r>
        <w:rPr/>
        <w:t>C2560 C2567 ) C2560_=_C2568( C2560 C2568 ) \nC2560_=_C2569( C2560 C2569 ) C2560_=_C2570( C2560 C2570 ) C2561_=_C2562( C2561 C2562 ) C2561_=_C2563( C2561 C2563 ) C2561_=_C2565( C2561 C2565 ) C2561_=_C2566( C2561 C2566 ) \nC2561_=_C2567( C2561 C2567 ) C2561_=_C2568( C2561 C2568 ) C2561_=_C2569( C2561 C2569 ) C2561_=_C2570( C2561 C2570 ) C2562_=_C2563( C2562 C2563 ) C2562_=_C2565( C2562 C2565 ) \nC2562_=_C2566( C2562 C2566 ) C2562_=_C2567( C2562 C2567 ) C2562_=_C2568( C2562 C2568 ) C2562_=_C2569( C2562 C2569 ) C2562_=_C2570( C2562 C2570 ) C2563_=_C2565( C2563 C2565 ) \nC2563_=_C2566( C2563 C2566 ) C2563_=_C2567( C2563 C2567 ) C2563_=_C2568( C2563 C2568 ) C2563_=_C2569( C2563 C2569 ) C2563_=_C2570( C2563 C2570 ) C2563_=_C3563( C2563 C3563 ) \nC2563_=_C3848( C2563 C3848 ) C2563_=_C3851( C2563 C3851 ) C2563_=_C3856( C2563 C3856 ) C2565_=_C2566( C2565 C2566 ) C2565_=_C2567( C2565 C2567 ) C2565_=_C2568( C2565 C2568 ) \nC2565_=_C2569( C2565 C2569 ) C2565_=_C2570( C2565 C2570 ) C2566_=_C2567( C2566 C2567 ) C2566_=_C2568( C2566 C2568 ) C2566_=_C2569( C2566 C2569 ) C2566_=_C2570( C2566 C2570 ) \nC2566_=_C3111( C2566 C3111 ) C2566_=_C3371( C2566 C3371 ) C2566_=_C3417( C2566 C3417 ) C2566_=_C3792( C2566 C3792 ) C2566_=_C3798( C2566 C3798 ) C2566_=_C3851( C2566 C3851 ) \nC2566_=_C3875( C2566 C3875 ) C2566_=_C3933( C2566 C3933 ) C2566_=_C4003( C2566 C4003 ) C2566_=_C4017( C2566 C4017 ) C2566_=_C4058( C2566 C4058 ) C2566_=_C4078( C2566 C4078 ) \nC2566_=_C4079( C2566 C4079 ) C2566_=_C4080( C2566 C4080 ) C2566_=_C4082( C2566 C4082 ) C2567_=_C2568( C2567 C2568 ) C2567_=_C2569( C2567 C2569 ) C2567_=_C2570( C2567 C2570 ) \nC2568_=_C2569( C2568 C2569 ) C2568_=_C2570( C2568 C2570 ) C2568_=_C3570( C2568 C3570 ) C2568_=_C3879( C2568 C3879 ) C2568_=_C4080( C2568 C4080 ) C2568_=_C4110( C2568 C4110 ) \nC2569_=_C2570( C2569 C2570 ) C2570_=_C2591( C2570 C2591 ) C2570_=_C2791( C2570 C2791 ) C2570_=_C3082( C2570 C3082 ) C2570_=_C3096( C2570 C3096 ) C2570_=_C3145( C2570 C3145 ) \nC2570_=_C3360( C2570 C3360 ) C2570_=_C3465( C2570 C3465 ) C2570_=_C3713( C2570 C3713 ) C2570_=_C3840( C2570 C3840 ) C2570_=_C3856( C2570 C3856 ) C2570_=_C3862( C2570 C3862 ) \nC2570_=_C3880( C2570 C3880 ) C2570_=_C4013( C2570 C4013 ) C2570_=_C4100( C2570 C4100 ) C2570_=_C4103( C2570 C4103 ) C2570_=_C4110( C2570 C4110 ) C2578_=_C2591( C2578 C2591 ) \nC2578_=_C2785( C2578 C2785 ) C2578_=_C3086( C2578 C3086 ) C2578_=_C3353( C2578 C3353 ) C2578_=_C3466( C2578 C3466 ) C2578_=_C3562( C2578 C3562 ) C2578_=_C3563( C2578 C3563 ) \nC2578_=_C3564( C2578 C3564 ) C2578_=_C3565( C2578 C3565 ) C2578_=_C3566( C2578 C3566 ) C2578_=_C3568( C2578 C3568 ) C2578_=_C3569( C2578 C3569 ) C2578_=_C3570( C2578 C3570 ) \nC2578_=_C3571( C2578 C3571 ) C2591_=_C2791( C2591 C2791 ) C2591_=_C3082( C2591 C3082 ) C2591_=_C3096( C2591 C3096 ) C2591_=_C3145( C2591 C3145 ) C2591_=_C3360( C2591 C3360 ) \nC2591_=_C3465( C2591 C3465 ) C2591_=_C3713( C2591 C3713 ) C2591_=_C3840( C2591 C3840 ) C2591_=_C3856( C2591 C3856 ) C2591_=_C3862( C2591 C3862 ) C2591_=_C3880( C2591 C3880 ) \nC2591_=_C4013( C2591 C4013 ) C2591_=_C4100( C2591 C4100 ) C2591_=_C4103( C2591 C4103 ) C2591_=_C4110( C2591 C4110 ) C2785_=_C2791( C2785 C2791 ) C2785_=_C3086( C2785 C3086 ) \nC2785_=_C3353( C2785 C3353 ) C2785_=_C3466( C2785 C3466 ) C2785_=_C3562( C2785 C3562 ) C2785_=_C3563( C2785 C3563 ) C2785_=_C3564( C2785 C3564 ) C2785_=_C3565( C2785 C3565 ) \nC2785_=_C3566( C2785 C3566 ) C2785_=_C3568( C2785 C3568 ) C2785_=_C3569( C2785 C3569 ) C2785_=_C3570( C2785 C3570 ) C2785_=_C3571( C2785 C3571 ) C2791_=_C3082( C2791 C3082 ) \nC2791_=_C3096( C2791 C3096 ) C2791_=_C3145( C2791 C3145 ) C2791_=_C3360( C2791 C3360 ) C2791_=_C3465( C2791 C3465 ) C2791_=_C3713( C2791 C3713 ) C2791_=_C3840( C2791 C3840 ) \nC2791_=_C3856( C2791 C3856 ) C2791_=_C3862( C2791 C3862 ) C2791_=_C3880( C2791 C3880 ) C2791_=_C4013( C2791 C4013 ) C2791_=_C4100( C2791 C4100 ) C2791_=_C4103( C2791 C4103 ) \nC2791_=_C4110( C2791 C4110 ) C2852_=_C2897( C2852 C2897 ) C2852_=_C3325( C2852 C3325 ) C2852_=_C3366( C2852 C3366 ) C2852_=_C3515( C2852 C3515 ) C2852_=_C3565( C2852 C3565 ) \nC2852_=_C3848( C2852 C3848 ) C2852_=_C3872( C2852 C3872 ) C2852_=_C3873( C2852 C3873 ) C2852_=_C3874( C2852 C3874 ) C2852_=_C3875( C2852 C3875 ) C2852_=_C3876( C2852 C3876 ) \nC2852_=_C3877( C2852 C3877 ) C2852_=_C3878( C2852 C3878 ) C2852_=_C3879( C2852 C3879 ) C2852_=_C3880( C2852 C3880 ) C2852_=_C3881( C2852 C3881 ) C2897_=_C3325( C2897 C3325 ) \nC2897_=_C3366( C2897 C3366 ) C2897_=_C3515( C2897 C3515 ) C2897_=_C3565( C2897 C3565 ) C2897_=_C3848( C2897 C3848 ) C2897_=_C3872( C2897 C3872 ) C2897_=_C3873( C2897 C3873 ) \nC2897_=_C3874( C2897 C3874 ) C2897_=_C3875( C2897 C3875 ) C2897_=_C3876( C2897 C3876 ) C2897_=_C3877( C2897 C3877 ) C2897_=_C3878( C2897 C3878 ) C2897_=_C3879( C2897 C3879 ) \nC2897_=_C3880( C2897 C3880 ) C2897_=_C3881( C2897 C3881 ) C3082_=_C3096( C3082 C3096 ) C3082_=_C3145( C3082 C3145 ) C3082_=_C3360( C3082 C3360 ) C3082_=_C3465( C3082 C3465 ) \nC3082_=_C3713( C3082 C3713 ) C3082_=_C3840( C3082 C3840 ) C3082_=_C3856( C3082 C3856 ) C3082_=_C3862( C3082 C3862 ) C3082_=_C3880( C3082 C3880 ) C3082_=_C4013( C3082 C4013 ) \nC3082_=_C4100( C3082 C4100 ) C3082_=_C4103( C3082 C4103 ) C3082_=_C4110( C3082 C4110 ) C3086_=_C3096( C3086 C3096 ) C3086_=_C3353( C3086 C3353 ) C3086_=_C3466( C3086 C3466 ) \nC3086_=_C3562( C3086 C3562 ) C3086_=_C3563( C3086 C3563 ) C3086_=_C3564( C3086 C3564 ) C3086_=_C3565( C3086 C3565 ) C3086_=_C3566( C3086 C3566 ) C3086_=_C3568( C3086 C3568 ) \nC3086_=_C3569( C3086 C3569 ) C3086_=_C3570( C3086 C3570 ) C3086_=_C3571( C3086 C3571 ) C3096_=_C3145( C3096 C3145 ) C3096_=_C3360( C3096 C3360 ) C3096_=_C3465( C3096 C3465 ) \nC3096_=_C3713( C3096 C3713 ) C3096_=_C3840( C3096 C3840 ) C3096_=_C3856( C3096 C3856 ) C3096_=_C3862( C3096 C3862 ) C3096_=_C3880( C3096 C3880 ) C3096_=_C4013( C3096 C4013 ) \nC3096_=_C4100( C3096 C4100 ) C3096_=_C4103( C3096 C4103 ) C3096_=_C4110( C3096 C4110 ) C3111_=_C3371( C3111 C3371 ) C3111_=_C3417( C3111 C3417 ) C3111_=_C3792( C3111 C3792 ) \nC3111_=_C3798( C3111 C3798 ) C3111_=_C3851( C3111 C3851 ) C3111_=_C3875( C3111 C3875 ) C3111_=_C3933( C3111 C3933 ) C3111_=_C4003( C3111 C4003 ) C3111_=_C4017( C3111 C4017 ) \nC3111_=_C4058( C3111 C4058 ) C3111_=_C4078( C3111 C4078 ) C3111_=_C4079( C3111 C4079 ) C3111_=_C4080( C3111 C4080 ) C3111_=_C4082( C3111 C4082 ) C3145_=_C3360( C3145 C3360 ) \nC3145_=_C3465( C3145 C3465 ) C3145_=_C3713( C3145 C3713 ) C3145_=_C3840( C3145 C3840 ) C3145_=_C3856( C3145 C3856 ) C3145_=_C3862( C3145 C3862 ) C3145_=_C3880( C3145 C3880 ) \nC3145_=_C4013( C3145 C4013 ) C3145_=_C4100( C3145 C4100 ) C3145_=_C4103( C3145 C4103 ) C3145_=_C4110( C3145 C4110 ) C3325_=_C3366( C3325 C3366 ) C3325_=_C3515( C3325 C3515 ) \nC3325_=_C3565( C3325 C3565 ) C3325_=_C3848( C3325 C3848 ) C3325_=_C3872( C3325 C3872 ) C3325_=_C3873( C3325 C3873 ) C3325_=_C3874( C3325 C3874 ) C3325_=_C3875( C3325 C3875 ) \nC3325_=_C3876( C3325 C3876 ) C3325_=_C3877( C3325 C3877 ) C3325_=_C3878( C3325 C3878 ) C3325_=_C3879( C3325 C3879 ) C3325_=_C3880( C3325 C3880 ) C3325_=_C3881( C3325 C3881 ) \nC3353_=_C3360( C3353 C3360 ) C3353_=_C3466( C3353 C3466 ) C3353_=_C3562( C3353 C3562 ) C3353_=_C3563( C3353 C3563 ) C3353_=_C3564( C3353 C3564 ) C3353_=_C3565( C3353 C3565 ) \nC3353_=_C3566( C3353 C3566 ) C3353_=_C3568( C3353 C3568 ) C3353_=_C3569( C3353 C3569 ) C3353_=_C3570( C3353 C3570 ) C3353_=_C3571( C3353 C3571 ) C3360_=_C3465( C3360 C3465 ) \nC3360_=_C3713( C3360 C3713 ) C3360_=_C3840( C3360 C3840 ) C3360_=_C3856( C3360 C3856 ) C3360_=_C3862( C3360 C3862 ) C3360_=_C3880( C3360 C3880 ) C3360_=_C4013( C3360 C4013 ) \nC3360_=_C4100( C3360 C4100 ) C3360_=_C4103( C3360 C4103 ) C3360_=_C4110( C3360 C4110 ) C3366_=_C3371( C3366 C3371 ) C3366_=_C3515( C3366 C3515 ) C3366_=_C3565( C3366 C3565 ) \nC3366_=_C3848( C3366 C3848 ) C3366_=_C3872( C3366 C3872 ) C3366_=_C3873( C3366 C3873 ) C3366_=_C3874( C3366 C3874 ) C3366_=_C3875( C3366 C3875 ) C3366_=_C3876( C3366 C3876 ) \nC3366_=_C3877( C3366 C3877 ) C3366_=_C3878( C3366 C3878 ) C3366_=_C3879( C3366 C3879 ) C3366_=_C3880( C3366 C3880 ) C3366_=_C3881( C3366 C3881 ) C3371_=_C3417( C3371 C3417 ) \nC3371_=_C3792( C3371 C3792 ) C3371_=_C3798( C3371 C3798 ) C3371_=_C3851( C3371 C3851 ) C3371_=_C3875( C3371 C3875 ) C3371_=_C3933( C3371 C3933 ) C3371_=_C4003( C3371 C4003 ) \nC3371_=_C4017( C3371 C4017 ) C3371_=_C4058( C3371 C4058 ) C3371_=_C4078( C3371 C4078 ) C3371_=_C4079( C3371 C4079 ) C3371_=_C4080( C3371 C4080 ) C3371_=_C4082( C3371 C4082 ) \nC3417_=_C3792( C3417 C3792 ) C3417_=_C3798( C3417 C3798 ) C3417_=_C3851( C3417 C3851 ) C3417_=_C3875( C3417 C3875 ) C3417_=_C3933( C3417 C3933 ) C3417_=_C4003( C3417 C4003 ) \nC3417_=_C4017( C3417 C4017 ) C3417_=_C4058( C3417 C4058 ) C3417_=_C4078( C3417 C4078 ) C3417_=_C4079( C3417 C4079 ) C3417_=_C4080( C3417 C4080 ) C3417_=_C4082( C3417 C4082 ) \nC3465_=_C3713( C3465 C3713 ) C3465_=_C3840( C3465 C3840 ) C3465_=_C3856( C3465 C3856 ) C3465_=_C3862( C3465 C3862 ) C3465_=_C3880( C3465 C3880 ) C3465_=_C4013( C3465 C4013 ) \nC3465_=_C4100( C3465 C4100 ) C3465_=_C4103( C3465 C4103 ) C3465_=_C4110( C3465 C4110 ) C3466_=_C3562( C3466 C3562 ) C3466_=_C3563( C3466 C3563 ) C3466_=_C3564( C3466 C3564 ) \nC3466_=_C3565( C3466 C3565 ) C3466_=_C3566( C3466 C3566 ) C3466_=_C3568( C3466 C3568 ) C3466_=_C3569( C3466 C3569 ) C3466_=_C3570( C3466 C3570 ) C3466_=_C3571( C3466 C3571 ) \nC3515_=_C3565( C3515 C3565 ) C3515_=_C3848( C3515 C3848 ) C3515_=_C3872( C3515 C3872 ) C3515_=_C3873( C3515 C3873 ) C3515_=_C3874( C3515 C3874 ) C3515_=_C3875( C3515 C3875 ) \nC3515_=_C3876( C3515 C3876 ) C3515_=_C3877( C3515 C3877 ) C3515_=_C3878( C3515 C3878 ) C3515_=_C3879( C3515 C3879 ) C3515_=_C3880( C3515 C3880 ) C3515_=_C3881( C3515 C3881 ) \nC3562_=_C3563( C3562 C3563 ) C3562_=_C3564( C3562 C3564 ) C3562_=_C3565( C3562 C3565 ) C3562_=_C3566( C3562 C3566 ) C3562_=_C3568( C3562 C3568 ) C3562_=_C3569( C3562 C3569 ) \nC3562_=_C3570(</w:t>
      </w:r>
    </w:p>
    <w:p>
      <w:pPr>
        <w:pStyle w:val="PreformattedText"/>
        <w:bidi w:val="0"/>
        <w:spacing w:before="0" w:after="0"/>
        <w:jc w:val="left"/>
        <w:rPr/>
      </w:pPr>
      <w:r>
        <w:rPr/>
        <w:t xml:space="preserve"> </w:t>
      </w:r>
      <w:r>
        <w:rPr/>
        <w:t>C3562 C3570 ) C3562_=_C3571( C3562 C3571 ) C3563_=_C3564( C3563 C3564 ) C3563_=_C3565( C3563 C3565 ) C3563_=_C3566( C3563 C3566 ) C3563_=_C3568( C3563 C3568 ) \nC3563_=_C3569( C3563 C3569 ) C3563_=_C3570( C3563 C3570 ) C3563_=_C3571( C3563 C3571 ) C3563_=_C3848( C3563 C3848 ) C3563_=_C3851( C3563 C3851 ) C3563_=_C3856( C3563 C3856 ) \nC3564_=_C3565( C3564 C3565 ) C3564_=_C3566( C3564 C3566 ) C3564_=_C3568( C3564 C3568 ) C3564_=_C3569( C3564 C3569 ) C3564_=_C3570( C3564 C3570 ) C3564_=_C3571( C3564 C3571 ) \nC3564_=_C3862( C3564 C3862 ) C3565_=_C3566( C3565 C3566 ) C3565_=_C3568( C3565 C3568 ) C3565_=_C3569( C3565 C3569 ) C3565_=_C3570( C3565 C3570 ) C3565_=_C3571( C3565 C3571 ) \nC3565_=_C3848( C3565 C3848 ) C3565_=_C3872( C3565 C3872 ) C3565_=_C3873( C3565 C3873 ) C3565_=_C3874( C3565 C3874 ) C3565_=_C3875( C3565 C3875 ) C3565_=_C3876( C3565 C3876 ) \nC3565_=_C3877( C3565 C3877 ) C3565_=_C3878( C3565 C3878 ) C3565_=_C3879( C3565 C3879 ) C3565_=_C3880( C3565 C3880 ) C3565_=_C3881( C3565 C3881 ) C3566_=_C3568( C3566 C3568 ) \nC3566_=_C3569( C3566 C3569 ) C3566_=_C3570( C3566 C3570 ) C3566_=_C3571( C3566 C3571 ) C3568_=_C3569( C3568 C3569 ) C3568_=_C3570( C3568 C3570 ) C3568_=_C3571( C3568 C3571 ) \nC3569_=_C3570( C3569 C3570 ) C3569_=_C3571( C3569 C3571 ) C3569_=_C4100( C3569 C4100 ) C3570_=_C3571( C3570 C3571 ) C3570_=_C3879( C3570 C3879 ) C3570_=_C4080( C3570 C4080 ) \nC3570_=_C4110( C3570 C4110 ) C3713_=_C3840( C3713 C3840 ) C3713_=_C3856( C3713 C3856 ) C3713_=_C3862( C3713 C3862 ) C3713_=_C3880( C3713 C3880 ) C3713_=_C4013( C3713 C4013 ) \nC3713_=_C4100( C3713 C4100 ) C3713_=_C4103( C3713 C4103 ) C3713_=_C4110( C3713 C4110 ) C3792_=_C3798( C3792 C3798 ) C3792_=_C3851( C3792 C3851 ) C3792_=_C3875( C3792 C3875 ) \nC3792_=_C3933( C3792 C3933 ) C3792_=_C4003( C3792 C4003 ) C3792_=_C4017( C3792 C4017 ) C3792_=_C4058( C3792 C4058 ) C3792_=_C4078( C3792 C4078 ) C3792_=_C4079( C3792 C4079 ) \nC3792_=_C4080( C3792 C4080 ) C3792_=_C4082( C3792 C4082 ) C3798_=_C3851( C3798 C3851 ) C3798_=_C3875( C3798 C3875 ) C3798_=_C3933( C3798 C3933 ) C3798_=_C4003( C3798 C4003 ) \nC3798_=_C4017( C3798 C4017 ) C3798_=_C4058( C3798 C4058 ) C3798_=_C4078( C3798 C4078 ) C3798_=_C4079( C3798 C4079 ) C3798_=_C4080( C3798 C4080 ) C3798_=_C4082( C3798 C4082 ) \nC3840_=_C3856( C3840 C3856 ) C3840_=_C3862( C3840 C3862 ) C3840_=_C3880( C3840 C3880 ) C3840_=_C4013( C3840 C4013 ) C3840_=_C4100( C3840 C4100 ) C3840_=_C4103( C3840 C4103 ) \nC3840_=_C4110( C3840 C4110 ) C3848_=_C3851( C3848 C3851 ) C3848_=_C3856( C3848 C3856 ) C3848_=_C3872( C3848 C3872 ) C3848_=_C3873( C3848 C3873 ) C3848_=_C3874( C3848 C3874 ) \nC3848_=_C3875( C3848 C3875 ) C3848_=_C3876( C3848 C3876 ) C3848_=_C3877( C3848 C3877 ) C3848_=_C3878( C3848 C3878 ) C3848_=_C3879( C3848 C3879 ) C3848_=_C3880( C3848 C3880 ) \nC3848_=_C3881( C3848 C3881 ) C3851_=_C3856( C3851 C3856 ) C3851_=_C3875( C3851 C3875 ) C3851_=_C3933( C3851 C3933 ) C3851_=_C4003( C3851 C4003 ) C3851_=_C4017( C3851 C4017 ) \nC3851_=_C4058( C3851 C4058 ) C3851_=_C4078( C3851 C4078 ) C3851_=_C4079( C3851 C4079 ) C3851_=_C4080( C3851 C4080 ) C3851_=_C4082( C3851 C4082 ) C3856_=_C3862( C3856 C3862 ) \nC3856_=_C3880( C3856 C3880 ) C3856_=_C4013( C3856 C4013 ) C3856_=_C4100( C3856 C4100 ) C3856_=_C4103( C3856 C4103 ) C3856_=_C4110( C3856 C4110 ) C3862_=_C3880( C3862 C3880 ) \nC3862_=_C4013( C3862 C4013 ) C3862_=_C4100( C3862 C4100 ) C3862_=_C4103( C3862 C4103 ) C3862_=_C4110( C3862 C4110 ) C3872_=_C3873( C3872 C3873 ) C3872_=_C3874( C3872 C3874 ) \nC3872_=_C3875( C3872 C3875 ) C3872_=_C3876( C3872 C3876 ) C3872_=_C3877( C3872 C3877 ) C3872_=_C3878( C3872 C3878 ) C3872_=_C3879( C3872 C3879 ) C3872_=_C3880( C3872 C3880 ) \nC3872_=_C3881( C3872 C3881 ) C3873_=_C3874( C3873 C3874 ) C3873_=_C3875( C3873 C3875 ) C3873_=_C3876( C3873 C3876 ) C3873_=_C3877( C3873 C3877 ) C3873_=_C3878( C3873 C3878 ) \nC3873_=_C3879( C3873 C3879 ) C3873_=_C3880( C3873 C3880 ) C3873_=_C3881( C3873 C3881 ) C3874_=_C3875( C3874 C3875 ) C3874_=_C3876( C3874 C3876 ) C3874_=_C3877( C3874 C3877 ) \nC3874_=_C3878( C3874 C3878 ) C3874_=_C3879( C3874 C3879 ) C3874_=_C3880( C3874 C3880 ) C3874_=_C3881( C3874 C3881 ) C3875_=_C3876( C3875 C3876 ) C3875_=_C3877( C3875 C3877 ) \nC3875_=_C3878( C3875 C3878 ) C3875_=_C3879( C3875 C3879 ) C3875_=_C3880( C3875 C3880 ) C3875_=_C3881( C3875 C3881 ) C3875_=_C3933( C3875 C3933 ) C3875_=_C4003( C3875 C4003 ) \nC3875_=_C4017( C3875 C4017 ) C3875_=_C4058( C3875 C4058 ) C3875_=_C4078( C3875 C4078 ) C3875_=_C4079( C3875 C4079 ) C3875_=_C4080( C3875 C4080 ) C3875_=_C4082( C3875 C4082 ) \nC3876_=_C3877( C3876 C3877 ) C3876_=_C3878( C3876 C3878 ) C3876_=_C3879( C3876 C3879 ) C3876_=_C3880( C3876 C3880 ) C3876_=_C3881( C3876 C3881 ) C3877_=_C3878( C3877 C3878 ) \nC3877_=_C3879( C3877 C3879 ) C3877_=_C3880( C3877 C3880 ) C3877_=_C3881( C3877 C3881 ) C3878_=_C3879( C3878 C3879 ) C3878_=_C3880( C3878 C3880 ) C3878_=_C3881( C3878 C3881 ) \nC3878_=_C4079( C3878 C4079 ) C3879_=_C3880( C3879 C3880 ) C3879_=_C3881( C3879 C3881 ) C3879_=_C4080( C3879 C4080 ) C3879_=_C4110( C3879 C4110 ) C3880_=_C3881( C3880 C3881 ) \nC3880_=_C4013( C3880 C4013 ) C3880_=_C4100( C3880 C4100 ) C3880_=_C4103( C3880 C4103 ) C3880_=_C4110( C3880 C4110 ) C3933_=_C4003( C3933 C4003 ) C3933_=_C4017( C3933 C4017 ) \nC3933_=_C4058( C3933 C4058 ) C3933_=_C4078( C3933 C4078 ) C3933_=_C4079( C3933 C4079 ) C3933_=_C4080( C3933 C4080 ) C3933_=_C4082( C3933 C4082 ) C4003_=_C4017( C4003 C4017 ) \nC4003_=_C4058( C4003 C4058 ) C4003_=_C4078( C4003 C4078 ) C4003_=_C4079( C4003 C4079 ) C4003_=_C4080( C4003 C4080 ) C4003_=_C4082( C4003 C4082 ) C4013_=_C4100( C4013 C4100 ) \nC4013_=_C4103( C4013 C4103 ) C4013_=_C4110( C4013 C4110 ) C4017_=_C4058( C4017 C4058 ) C4017_=_C4078( C4017 C4078 ) C4017_=_C4079( C4017 C4079 ) C4017_=_C4080( C4017 C4080 ) \nC4017_=_C4082( C4017 C4082 ) C4058_=_C4078( C4058 C4078 ) C4058_=_C4079( C4058 C4079 ) C4058_=_C4080( C4058 C4080 ) C4058_=_C4082( C4058 C4082 ) C4078_=_C4079( C4078 C4079 ) \nC4078_=_C4080( C4078 C4080 ) C4078_=_C4082( C4078 C4082 ) C4079_=_C4080( C4079 C4080 ) C4079_=_C4082( C4079 C4082 ) C4080_=_C4082( C4080 C4082 ) C4080_=_C4110( C4080 C4110 ) \nC4100_=_C4103( C4100 C4103 ) C4100_=_C4110( C4100 C4110 ) C4103_=_C4110( C4103 C4110 ) "];76-&gt;91[label="177: C57 C107 C127 C145 C147 \nC172 C189 C269 C288 C302 C303 \nC422 C483 C497 C604 C613 C656 \nC703 C723 C799 C840 C861 C874 \nC917 C921 C981 C983 C984 C985 \nC986 C987 C988 C989 C991 C992 \nC993 C994 C996 C998 C999 C1001 \nC1002 C1003 C1004 C1021 C1023 C1028 \nC1033 C1153 C1205 C1324 C1375 C1385 \nC1387 C1427 C1428 C1430 C1431 C1432 \nC1434 C1435 C1436 C1437 C1439 C1440 \nC1441 C1442 C1444 C1445 C1447 C1448 \nC1449 C1451 C1541 C1548 C1552 C1555 \nC1557 C1560 C1638 C1662 C1704 C1705 \nC1706 C1707 C1708 C1709 C1710 C1711 \nC1712 C1713 C1714 C1715 C1716 C1717 \nC1718 C1719 C1720 C1800 C1870 C1937 \nC2054 C2063 C2215 C2284 C2294 C2364 \nC2404 C2478 C2534 C2556 C2557 C2558 \nC2560 C2561 C2562 C2563 C2565 C2567 \nC2568 C2569 C2578 C2591 C2785 C2791 \nC2852 C2897 C3082 C3086 C3096 C3111 \nC3145 C3325 C3353 C3360 C3366 C3371 \nC3417 C3465 C3466 C3515 C3562 C3563 \nC3564 C3566 C3568 C3569 C3570 C3571 \nC3713 C3792 C3798 C3840 C3848 C3851 \nC3856 C3862 C3872 C3873 C3874 C3876 \nC3877 C3878 C3879 C3881 C3933 C4003 \nC4013 C4017 C4058 C4078 C4079 C4080 \nC4082 C4100 C4103 C4110 \n1988: C57_=_C147 ,C57_=_C172 ,C57_=_C189 ,C57_=_C269 ,C57_=_C288 ,\nC57_=_C303 ,C57_=_C483 ,C57_=_C1033 ,C57_=_C1548 ,C57_=_C2294 ,C57_=_C2556 ,\nC57_=_C2557 ,C57_=_C2558 ,C57_=_C2560 ,C57_=_C2561 ,C57_=_C2562 ,C57_=_C2563 ,\nC57_=_C2565 ,C57_=_C2567 ,C57_=_C2568 ,C57_=_C2569 ,C107_=_C127 ,C107_=_C145 ,\nC107_=_C302 ,C107_=_C656 ,C107_=_C703 ,C107_=_C799 ,C107_=_C1387 ,C107_=_C1451 ,\nC107_=_C1541 ,C107_=_C1704 ,C107_=_C1705 ,C107_=_C1706 ,C107_=_C1707 ,C107_=_C1708 ,\nC107_=_C1709 ,C107_=_C1710 ,C107_=_C1711 ,C107_=_C1712 ,C107_=_C1713 ,C107_=_C1714 ,\nC107_=_C1715 ,C107_=_C1716 ,C107_=_C1717 ,C107_=_C1718 ,C107_=_C1719 ,C107_=_C1720 ,\nC127_=_C145 ,C127_=_C302 ,C127_=_C656 ,C127_=_C703 ,C127_=_C799 ,C127_=_C1387 ,\nC127_=_C1451 ,C127_=_C1541 ,C127_=_C1704 ,C127_=_C1705 ,C127_=_C1706 ,C127_=_C1707 ,\nC127_=_C1708 ,C127_=_C1709 ,C127_=_C1710 ,C127_=_C1711 ,C127_=_C1712 ,C127_=_C1713 ,\nC127_=_C1714 ,C127_=_C1715 ,C127_=_C1716 ,C127_=_C1717 ,C127_=_C1718 ,C127_=_C1719 ,\nC127_=_C1720 ,C145_=_C147 ,C145_=_C302 ,C145_=_C656 ,C145_=_C703 ,C145_=_C799 ,\nC145_=_C1387 ,C145_=_C1451 ,C145_=_C1541 ,C145_=_C1704 ,C145_=_C1705 ,C145_=_C1706 ,\nC145_=_C1707 ,C145_=_C1708 ,C145_=_C1709 ,C145_=_C1710 ,C145_=_C1711 ,C145_=_C1712 ,\nC145_=_C1713 ,C145_=_C1714 ,C145_=_C1715 ,C145_=_C1716 ,C145_=_C1717 ,C145_=_C1718 ,\nC145_=_C1719 ,C145_=_C1720 ,C147_=_C172 ,C147_=_C189 ,C147_=_C269 ,C147_=_C288 ,\nC147_=_C303 ,C147_=_C483 ,C147_=_C1033 ,C147_=_C1548 ,C147_=_C2294 ,C147_=_C2556 ,\nC147_=_C2557 ,C147_=_C2558 ,C147_=_C2560 ,C147_=_C2561 ,C147_=_C2562 ,C147_=_C2563 ,\nC147_=_C2565 ,C147_=_C2567 ,C147_=_C2568 ,C147_=_C2569 ,C172_=_C189 ,C172_=_C269 ,\nC172_=_C288 ,C172_=_C303 ,C172_=_C483 ,C172_=_C1033 ,C172_=_C1548 ,C172_=_C2294 ,\nC172_=_C2556 ,C172_=_C2557 ,C172_=_C2558 ,C172_=_C2560 ,C172_=_C2561 ,C172_=_C2562 ,\nC172_=_C2563 ,C172_=_C2565 ,C172_=_C2567 ,C172_=_C2568 ,C172_=_C2569 ,C189_=_C269 ,\nC189_=_C288 ,C189_=_C303 ,C189_=_C483 ,C189_=_C1033 ,C189_=_C1548 ,C189_=_C2294 ,\nC189_=_C2556 ,C189_=_C2557 ,C189_=_C2558 ,C189_=_C2560 ,C189_=_C2561 ,C189_=_C2562 ,\nC189_=_C2563 ,C189_=_C2565 ,C189_=_C2567 ,C189_=_C2568 ,C189_=_C2569 ,C269_=_C288 ,\nC269_=_C303 ,C269_=_C483 ,C269_=_C1033 ,C269_=_C1548 ,C269_=_C2294 ,C269_=_C2556 ,\nC269_=_C2557 ,C269_=_C2558 ,C269_=_C2560 ,C269_=_C2561 ,C269_=_C2562 ,C269_=_C2563 ,\nC269_=_C2565 ,C269_=_C2567 ,C269_=_C2568 ,C269_=_C2569 ,C288_=_C303 ,C288_=_C483 ,\nC288_=_C1033 ,C288_=_C1548 ,C288_=_C2294 ,C288_=_C2556 ,C288_=_C2557 ,C288_=_C2558 ,\nC288_=_C2560 ,C288_=_C2561 ,C288_=_C2562 ,C288_=_C2563 ,C288_=_C2565</w:t>
      </w:r>
    </w:p>
    <w:p>
      <w:pPr>
        <w:pStyle w:val="PreformattedText"/>
        <w:bidi w:val="0"/>
        <w:spacing w:before="0" w:after="0"/>
        <w:jc w:val="left"/>
        <w:rPr/>
      </w:pPr>
      <w:r>
        <w:rPr/>
        <w:t xml:space="preserve"> </w:t>
      </w:r>
      <w:r>
        <w:rPr/>
        <w:t>,C288_=_C2567 ,\nC288_=_C2568 ,C288_=_C2569 ,C302_=_C303 ,C302_=_C656 ,C302_=_C703 ,C302_=_C799 ,\nC302_=_C1387 ,C302_=_C1451 ,C302_=_C1541 ,C302_=_C1704 ,C302_=_C1705 ,C302_=_C1706 ,\nC302_=_C1707 ,C302_=_C1708 ,C302_=_C1709 ,C302_=_C1710 ,C302_=_C1711 ,C302_=_C1712 ,\nC302_=_C1713 ,C302_=_C1714 ,C302_=_C1715 ,C302_=_C1716 ,C302_=_C1717 ,C302_=_C1718 ,\nC302_=_C1719 ,C302_=_C1720 ,C303_=_C483 ,C303_=_C1033 ,C303_=_C1548 ,C303_=_C2294 ,\nC303_=_C2556 ,C303_=_C2557 ,C303_=_C2558 ,C303_=_C2560 ,C303_=_C2561 ,C303_=_C2562 ,\nC303_=_C2563 ,C303_=_C2565 ,C303_=_C2567 ,C303_=_C2568 ,C303_=_C2569 ,C422_=_C613 ,\nC422_=_C1385 ,C422_=_C1427 ,C422_=_C1428 ,C422_=_C1430 ,C422_=_C1431 ,C422_=_C1432 ,\nC422_=_C1434 ,C422_=_C1435 ,C422_=_C1436 ,C422_=_C1437 ,C422_=_C1439 ,C422_=_C1440 ,\nC422_=_C1441 ,C422_=_C1442 ,C422_=_C1444 ,C422_=_C1445 ,C422_=_C1447 ,C422_=_C1448 ,\nC422_=_C1449 ,C483_=_C497 ,C483_=_C1033 ,C483_=_C1548 ,C483_=_C2294 ,C483_=_C2556 ,\nC483_=_C2557 ,C483_=_C2558 ,C483_=_C2560 ,C483_=_C2561 ,C483_=_C2562 ,C483_=_C2563 ,\nC483_=_C2565 ,C483_=_C2567 ,C483_=_C2568 ,C483_=_C2569 ,C497_=_C840 ,C497_=_C1023 ,\nC497_=_C1153 ,C497_=_C1324 ,C497_=_C1555 ,C497_=_C1800 ,C497_=_C2284 ,C497_=_C2404 ,\nC497_=_C2852 ,C497_=_C2897 ,C497_=_C3325 ,C497_=_C3366 ,C497_=_C3515 ,C497_=_C3848 ,\nC497_=_C3872 ,C497_=_C3873 ,C497_=_C3874 ,C497_=_C3876 ,C497_=_C3877 ,C497_=_C3878 ,\nC497_=_C3879 ,C497_=_C3881 ,C604_=_C917 ,C604_=_C1205 ,C604_=_C1557 ,C604_=_C1638 ,\nC604_=_C1662 ,C604_=_C2534 ,C604_=_C3111 ,C604_=_C3371 ,C604_=_C3417 ,C604_=_C3792 ,\nC604_=_C3798 ,C604_=_C3851 ,C604_=_C3933 ,C604_=_C4003 ,C604_=_C4017 ,C604_=_C4058 ,\nC604_=_C4078 ,C604_=_C4079 ,C604_=_C4080 ,C604_=_C4082 ,C613_=_C1385 ,C613_=_C1427 ,\nC613_=_C1428 ,C613_=_C1430 ,C613_=_C1431 ,C613_=_C1432 ,C613_=_C1434 ,C613_=_C1435 ,\nC613_=_C1436 ,C613_=_C1437 ,C613_=_C1439 ,C613_=_C1440 ,C613_=_C1441 ,C613_=_C1442 ,\nC613_=_C1444 ,C613_=_C1445 ,C613_=_C1447 ,C613_=_C1448 ,C613_=_C1449 ,C656_=_C703 ,\nC656_=_C799 ,C656_=_C1387 ,C656_=_C1451 ,C656_=_C1541 ,C656_=_C1704 ,C656_=_C1705 ,\nC656_=_C1706 ,C656_=_C1707 ,C656_=_C1708 ,C656_=_C1709 ,C656_=_C1710 ,C656_=_C1711 ,\nC656_=_C1712 ,C656_=_C1713 ,C656_=_C1714 ,C656_=_C1715 ,C656_=_C1716 ,C656_=_C1717 ,\nC656_=_C1718 ,C656_=_C1719 ,C656_=_C1720 ,C703_=_C799 ,C703_=_C1387 ,C703_=_C1451 ,\nC703_=_C1541 ,C703_=_C1704 ,C703_=_C1705 ,C703_=_C1706 ,C703_=_C1707 ,C703_=_C1708 ,\nC703_=_C1709 ,C703_=_C1710 ,C703_=_C1711 ,C703_=_C1712 ,C703_=_C1713 ,C703_=_C1714 ,\nC703_=_C1715 ,C703_=_C1716 ,C703_=_C1717 ,C703_=_C1718 ,C703_=_C1719 ,C703_=_C1720 ,\nC723_=_C874 ,C723_=_C981 ,C723_=_C983 ,C723_=_C984 ,C723_=_C985 ,C723_=_C986 ,\nC723_=_C987 ,C723_=_C988 ,C723_=_C989 ,C723_=_C991 ,C723_=_C992 ,C723_=_C993 ,\nC723_=_C994 ,C723_=_C996 ,C723_=_C998 ,C723_=_C999 ,C723_=_C1001 ,C723_=_C1002 ,\nC723_=_C1003 ,C723_=_C1004 ,C799_=_C1387 ,C799_=_C1451 ,C799_=_C1541 ,C799_=_C1704 ,\nC799_=_C1705 ,C799_=_C1706 ,C799_=_C1707 ,C799_=_C1708 ,C799_=_C1709 ,C799_=_C1710 ,\nC799_=_C1711 ,C799_=_C1712 ,C799_=_C1713 ,C799_=_C1714 ,C799_=_C1715 ,C799_=_C1716 ,\nC799_=_C1717 ,C799_=_C1718 ,C799_=_C1719 ,C799_=_C1720 ,C840_=_C1023 ,C840_=_C1153 ,\nC840_=_C1324 ,C840_=_C1555 ,C840_=_C1800 ,C840_=_C2284 ,C840_=_C2404 ,C840_=_C2852 ,\nC840_=_C2897 ,C840_=_C3325 ,C840_=_C3366 ,C840_=_C3515 ,C840_=_C3848 ,C840_=_C3872 ,\nC840_=_C3873 ,C840_=_C3874 ,C840_=_C3876 ,C840_=_C3877 ,C840_=_C3878 ,C840_=_C3879 ,\nC840_=_C3881 ,C861_=_C1021 ,C861_=_C1375 ,C861_=_C1552 ,C861_=_C2054 ,C861_=_C2215 ,\nC861_=_C2364 ,C861_=_C2478 ,C861_=_C2578 ,C861_=_C2785 ,C861_=_C3086 ,C861_=_C3353 ,\nC861_=_C3466 ,C861_=_C3562 ,C861_=_C3563 ,C861_=_C3564 ,C861_=_C3566 ,C861_=_C3568 ,\nC861_=_C3569 ,C861_=_C3570 ,C861_=_C3571 ,C874_=_C981 ,C874_=_C983 ,C874_=_C984 ,\nC874_=_C985 ,C874_=_C986 ,C874_=_C987 ,C874_=_C988 ,C874_=_C989 ,C874_=_C991 ,\nC874_=_C992 ,C874_=_C993 ,C874_=_C994 ,C874_=_C996 ,C874_=_C998 ,C874_=_C999 ,\nC874_=_C1001 ,C874_=_C1002 ,C874_=_C1003 ,C874_=_C1004 ,C917_=_C921 ,C917_=_C1205 ,\nC917_=_C1557 ,C917_=_C1638 ,C917_=_C1662 ,C917_=_C2534 ,C917_=_C3111 ,C917_=_C3371 ,\nC917_=_C3417 ,C917_=_C3792 ,C917_=_C3798 ,C917_=_C3851 ,C917_=_C3933 ,C917_=_C4003 ,\nC917_=_C4017 ,C917_=_C4058 ,C917_=_C4078 ,C917_=_C4079 ,C917_=_C4080 ,C917_=_C4082 ,\nC921_=_C1028 ,C921_=_C1560 ,C921_=_C1870 ,C921_=_C1937 ,C921_=_C2063 ,C921_=_C2591 ,\nC921_=_C2791 ,C921_=_C3082 ,C921_=_C3096 ,C921_=_C3145 ,C921_=_C3360 ,C921_=_C3465 ,\nC921_=_C3713 ,C921_=_C3840 ,C921_=_C3856 ,C921_=_C3862 ,C921_=_C4013 ,C921_=_C4100 ,\nC921_=_C4103 ,C921_=_C4110 ,C981_=_C983 ,C981_=_C984 ,C981_=_C985 ,C981_=_C986 ,\nC981_=_C987 ,C981_=_C988 ,C981_=_C989 ,C981_=_C991 ,C981_=_C992 ,C981_=_C993 ,\nC981_=_C994 ,C981_=_C996 ,C981_=_C998 ,C981_=_C999 ,C981_=_C1001 ,C981_=_C1002 ,\nC981_=_C1003 ,C981_=_C1004 ,C983_=_C984 ,C983_=_C985 ,C983_=_C986 ,C983_=_C987 ,\nC983_=_C988 ,C983_=_C989 ,C983_=_C991 ,C983_=_C992 ,C983_=_C993 ,C983_=_C994 ,\nC983_=_C996 ,C983_=_C998 ,C983_=_C999 ,C983_=_C1001 ,C983_=_C1002 ,C983_=_C1003 ,\nC983_=_C1004 ,C983_=_C1428 ,C983_=_C1541 ,C983_=_C1548 ,C983_=_C1552 ,C983_=_C1555 ,\nC983_=_C1557 ,C983_=_C1560 ,C984_=_C985 ,C984_=_C986 ,C984_=_C987 ,C984_=_C988 ,\nC984_=_C989 ,C984_=_C991 ,C984_=_C992 ,C984_=_C993 ,C984_=_C994 ,C984_=_C996 ,\nC984_=_C998 ,C984_=_C999 ,C984_=_C1001 ,C984_=_C1002 ,C984_=_C1003 ,C984_=_C1004 ,\nC985_=_C986 ,C985_=_C987 ,C985_=_C988 ,C985_=_C989 ,C985_=_C991 ,C985_=_C992 ,\nC985_=_C993 ,C985_=_C994 ,C985_=_C996 ,C985_=_C998 ,C985_=_C999 ,C985_=_C1001 ,\nC985_=_C1002 ,C985_=_C1003 ,C985_=_C1004 ,C986_=_C987 ,C986_=_C988 ,C986_=_C989 ,\nC986_=_C991 ,C986_=_C992 ,C986_=_C993 ,C986_=_C994 ,C986_=_C996 ,C986_=_C998 ,\nC986_=_C999 ,C986_=_C1001 ,C986_=_C1002 ,C986_=_C1003 ,C986_=_C1004 ,C987_=_C988 ,\nC987_=_C989 ,C987_=_C991 ,C987_=_C992 ,C987_=_C993 ,C987_=_C994 ,C987_=_C996 ,\nC987_=_C998 ,C987_=_C999 ,C987_=_C1001 ,C987_=_C1002 ,C987_=_C1003 ,C987_=_C1004 ,\nC987_=_C1707 ,C988_=_C989 ,C988_=_C991 ,C988_=_C992 ,C988_=_C993 ,C988_=_C994 ,\nC988_=_C996 ,C988_=_C998 ,C988_=_C999 ,C988_=_C1001 ,C988_=_C1002 ,C988_=_C1003 ,\nC988_=_C1004 ,C989_=_C991 ,C989_=_C992 ,C989_=_C993 ,C989_=_C994 ,C989_=_C996 ,\nC989_=_C998 ,C989_=_C999 ,C989_=_C1001 ,C989_=_C1002 ,C989_=_C1003 ,C989_=_C1004 ,\nC991_=_C992 ,C991_=_C993 ,C991_=_C994 ,C991_=_C996 ,C991_=_C998 ,C991_=_C999 ,\nC991_=_C1001 ,C991_=_C1002 ,C991_=_C1003 ,C991_=_C1004 ,C992_=_C993 ,C992_=_C994 ,\nC992_=_C996 ,C992_=_C998 ,C992_=_C999 ,C992_=_C1001 ,C992_=_C1002 ,C992_=_C1003 ,\nC992_=_C1004 ,C993_=_C994 ,C993_=_C996 ,C993_=_C998 ,C993_=_C999 ,C993_=_C1001 ,\nC993_=_C1002 ,C993_=_C1003 ,C993_=_C1004 ,C994_=_C996 ,C994_=_C998 ,C994_=_C999 ,\nC994_=_C1001 ,C994_=_C1002 ,C994_=_C1003 ,C994_=_C1004 ,C996_=_C998 ,C996_=_C999 ,\nC996_=_C1001 ,C996_=_C1002 ,C996_=_C1003 ,C996_=_C1004 ,C996_=_C1442 ,C996_=_C2563 ,\nC996_=_C3563 ,C996_=_C3848 ,C996_=_C3851 ,C996_=_C3856 ,C998_=_C999 ,C998_=_C1001 ,\nC998_=_C1002 ,C998_=_C1003 ,C998_=_C1004 ,C999_=_C1001 ,C999_=_C1002 ,C999_=_C1003 ,\nC999_=_C1004 ,C1001_=_C1002 ,C1001_=_C1003 ,C1001_=_C1004 ,C1001_=_C1720 ,C1002_=_C1003 ,\nC1002_=_C1004 ,C1003_=_C1004 ,C1004_=_C1449 ,C1004_=_C2568 ,C1004_=_C3570 ,C1004_=_C3879 ,\nC1004_=_C4080 ,C1004_=_C4110 ,C1021_=_C1023 ,C1021_=_C1028 ,C1021_=_C1375 ,C1021_=_C1552 ,\nC1021_=_C2054 ,C1021_=_C2215 ,C1021_=_C2364 ,C1021_=_C2478 ,C1021_=_C2578 ,C1021_=_C2785 ,\nC1021_=_C3086 ,C1021_=_C3353 ,C1021_=_C3466 ,C1021_=_C3562 ,C1021_=_C3563 ,C1021_=_C3564 ,\nC1021_=_C3566 ,C1021_=_C3568 ,C1021_=_C3569 ,C1021_=_C3570 ,C1021_=_C3571 ,C1023_=_C1028 ,\nC1023_=_C1153 ,C1023_=_C1324 ,C1023_=_C1555 ,C1023_=_C1800 ,C1023_=_C2284 ,C1023_=_C2404 ,\nC1023_=_C2852 ,C1023_=_C2897 ,C1023_=_C3325 ,C1023_=_C3366 ,C1023_=_C3515 ,C1023_=_C3848 ,\nC1023_=_C3872 ,C1023_=_C3873 ,C1023_=_C3874 ,C1023_=_C3876 ,C1023_=_C3877 ,C1023_=_C3878 ,\nC1023_=_C3879 ,C1023_=_C3881 ,C1028_=_C1560 ,C1028_=_C1870 ,C1028_=_C1937 ,C1028_=_C2063 ,\nC1028_=_C2591 ,C1028_=_C2791 ,C1028_=_C3082 ,C1028_=_C3096 ,C1028_=_C3145 ,C1028_=_C3360 ,\nC1028_=_C3465 ,C1028_=_C3713 ,C1028_=_C3840 ,C1028_=_C3856 ,C1028_=_C3862 ,C1028_=_C4013 ,\nC1028_=_C4100 ,C1028_=_C4103 ,C1028_=_C4110 ,C1033_=_C1548 ,C1033_=_C2294 ,C1033_=_C2556 ,\nC1033_=_C2557 ,C1033_=_C2558 ,C1033_=_C2560 ,C1033_=_C2561 ,C1033_=_C2562 ,C1033_=_C2563 ,\nC1033_=_C2565 ,C1033_=_C2567 ,C1033_=_C2568 ,C1033_=_C2569 ,C1153_=_C1324 ,C1153_=_C1555 ,\nC1153_=_C1800 ,C1153_=_C2284 ,C1153_=_C2404 ,C1153_=_C2852 ,C1153_=_C2897 ,C1153_=_C3325 ,\nC1153_=_C3366 ,C1153_=_C3515 ,C1153_=_C3848 ,C1153_=_C3872 ,C1153_=_C3873 ,C1153_=_C3874 ,\nC1153_=_C3876 ,C1153_=_C3877 ,C1153_=_C3878 ,C1153_=_C3879 ,C1153_=_C3881 ,C1205_=_C1557 ,\nC1205_=_C1638 ,C1205_=_C1662 ,C1205_=_C2534 ,C1205_=_C3111 ,C1205_=_C3371 ,C1205_=_C3417 ,\nC1205_=_C3792 ,C1205_=_C3798 ,C1205_=_C3851 ,C1205_=_C3933 ,C1205_=_C4003 ,C1205_=_C4017 ,\nC1205_=_C4058 ,C1205_=_C4078 ,C1205_=_C4079 ,C1205_=_C4080 ,C1205_=_C4082 ,C1324_=_C1555 ,\nC1324_=_C1800 ,C1324_=_C2284 ,C1324_=_C2404 ,C1324_=_C2852 ,C1324_=_C2897 ,C1324_=_C3325 ,\nC1324_=_C3366 ,C1324_=_C3515 ,C1324_=_C3848 ,C1324_=_C3872 ,C1324_=_C3873 ,C1324_=_C3874 ,\nC1324_=_C3876 ,C1324_=_C3877 ,C1324_=_C3878 ,C1324_=_C3879 ,C1324_=_C3881 ,C1375_=_C1552 ,\nC1375_=_C2054 ,C1375_=_C2215 ,C1375_=_C2364 ,C1375_=_C2478 ,C1375_=_C2578 ,C1375_=_C2785 ,\nC1375_=_C3086 ,C1375_=_C3353 ,C1375_=_C3466 ,C1375_=_C3562 ,C1375_=_C3563 ,C1375_=_C3564 ,\nC1375_=_C3566 ,C1375_=_C3568 ,C1375_=_C3569 ,C1375_=_C3570 ,C1375_=_C3571 ,C1385_=_C1387 ,\nC1385_=_C1427 ,C1385_=_C1428 ,C1385_=_C1430 ,C1385_=_C1431 ,C1385_=_C1432 ,C1385_=_C1434 ,\nC1385_=_C1435 ,C1385_=_C1436 ,C1385_=_C1437 ,C1385_=_C1439 ,C1385_=_C1440 ,C1385_=_C1441 ,\nC1385_=_C1442 ,C1385_=_C1444 ,C1385_=_C1445 ,C1385_=_C1447 ,C1385_=_C1448 ,C1385_=_C1449 ,\nC1387_=_C1451 ,C1387_=_C1541 ,C1387_=_C1704 ,C1387_=_C1705 ,C1387_=_C1706 ,C1387_=_C1707 ,\nC1387_=_C1708 ,C1387_=_C1709 ,C1387_=_C1710</w:t>
      </w:r>
    </w:p>
    <w:p>
      <w:pPr>
        <w:pStyle w:val="PreformattedText"/>
        <w:bidi w:val="0"/>
        <w:spacing w:before="0" w:after="0"/>
        <w:jc w:val="left"/>
        <w:rPr/>
      </w:pPr>
      <w:r>
        <w:rPr/>
        <w:t xml:space="preserve"> </w:t>
      </w:r>
      <w:r>
        <w:rPr/>
        <w:t>,C1387_=_C1711 ,C1387_=_C1712 ,C1387_=_C1713 ,\nC1387_=_C1714 ,C1387_=_C1715 ,C1387_=_C1716 ,C1387_=_C1717 ,C1387_=_C1718 ,C1387_=_C1719 ,\nC1387_=_C1720 ,C1427_=_C1428 ,C1427_=_C1430 ,C1427_=_C1431 ,C1427_=_C1432 ,C1427_=_C1434 ,\nC1427_=_C1435 ,C1427_=_C1436 ,C1427_=_C1437 ,C1427_=_C1439 ,C1427_=_C1440 ,C1427_=_C1441 ,\nC1427_=_C1442 ,C1427_=_C1444 ,C1427_=_C1445 ,C1427_=_C1447 ,C1427_=_C1448 ,C1427_=_C1449 ,\nC1427_=_C1451 ,C1428_=_C1430 ,C1428_=_C1431 ,C1428_=_C1432 ,C1428_=_C1434 ,C1428_=_C1435 ,\nC1428_=_C1436 ,C1428_=_C1437 ,C1428_=_C1439 ,C1428_=_C1440 ,C1428_=_C1441 ,C1428_=_C1442 ,\nC1428_=_C1444 ,C1428_=_C1445 ,C1428_=_C1447 ,C1428_=_C1448 ,C1428_=_C1449 ,C1428_=_C1541 ,\nC1428_=_C1548 ,C1428_=_C1552 ,C1428_=_C1555 ,C1428_=_C1557 ,C1428_=_C1560 ,C1430_=_C1431 ,\nC1430_=_C1432 ,C1430_=_C1434 ,C1430_=_C1435 ,C1430_=_C1436 ,C1430_=_C1437 ,C1430_=_C1439 ,\nC1430_=_C1440 ,C1430_=_C1441 ,C1430_=_C1442 ,C1430_=_C1444 ,C1430_=_C1445 ,C1430_=_C1447 ,\nC1430_=_C1448 ,C1430_=_C1449 ,C1430_=_C1706 ,C1431_=_C1432 ,C1431_=_C1434 ,C1431_=_C1435 ,\nC1431_=_C1436 ,C1431_=_C1437 ,C1431_=_C1439 ,C1431_=_C1440 ,C1431_=_C1441 ,C1431_=_C1442 ,\nC1431_=_C1444 ,C1431_=_C1445 ,C1431_=_C1447 ,C1431_=_C1448 ,C1431_=_C1449 ,C1431_=_C1708 ,\nC1431_=_C2284 ,C1432_=_C1434 ,C1432_=_C1435 ,C1432_=_C1436 ,C1432_=_C1437 ,C1432_=_C1439 ,\nC1432_=_C1440 ,C1432_=_C1441 ,C1432_=_C1442 ,C1432_=_C1444 ,C1432_=_C1445 ,C1432_=_C1447 ,\nC1432_=_C1448 ,C1432_=_C1449 ,C1432_=_C2478 ,C1434_=_C1435 ,C1434_=_C1436 ,C1434_=_C1437 ,\nC1434_=_C1439 ,C1434_=_C1440 ,C1434_=_C1441 ,C1434_=_C1442 ,C1434_=_C1444 ,C1434_=_C1445 ,\nC1434_=_C1447 ,C1434_=_C1448 ,C1434_=_C1449 ,C1434_=_C1711 ,C1435_=_C1436 ,C1435_=_C1437 ,\nC1435_=_C1439 ,C1435_=_C1440 ,C1435_=_C1441 ,C1435_=_C1442 ,C1435_=_C1444 ,C1435_=_C1445 ,\nC1435_=_C1447 ,C1435_=_C1448 ,C1435_=_C1449 ,C1435_=_C3086 ,C1435_=_C3096 ,C1436_=_C1437 ,\nC1436_=_C1439 ,C1436_=_C1440 ,C1436_=_C1441 ,C1436_=_C1442 ,C1436_=_C1444 ,C1436_=_C1445 ,\nC1436_=_C1447 ,C1436_=_C1448 ,C1436_=_C1449 ,C1436_=_C1713 ,C1437_=_C1439 ,C1437_=_C1440 ,\nC1437_=_C1441 ,C1437_=_C1442 ,C1437_=_C1444 ,C1437_=_C1445 ,C1437_=_C1447 ,C1437_=_C1448 ,\nC1437_=_C1449 ,C1439_=_C1440 ,C1439_=_C1441 ,C1439_=_C1442 ,C1439_=_C1444 ,C1439_=_C1445 ,\nC1439_=_C1447 ,C1439_=_C1448 ,C1439_=_C1449 ,C1440_=_C1441 ,C1440_=_C1442 ,C1440_=_C1444 ,\nC1440_=_C1445 ,C1440_=_C1447 ,C1440_=_C1448 ,C1440_=_C1449 ,C1440_=_C1714 ,C1441_=_C1442 ,\nC1441_=_C1444 ,C1441_=_C1445 ,C1441_=_C1447 ,C1441_=_C1448 ,C1441_=_C1449 ,C1441_=_C1716 ,\nC1442_=_C1444 ,C1442_=_C1445 ,C1442_=_C1447 ,C1442_=_C1448 ,C1442_=_C1449 ,C1442_=_C2563 ,\nC1442_=_C3563 ,C1442_=_C3848 ,C1442_=_C3851 ,C1442_=_C3856 ,C1444_=_C1445 ,C1444_=_C1447 ,\nC1444_=_C1448 ,C1444_=_C1449 ,C1444_=_C1717 ,C1445_=_C1447 ,C1445_=_C1448 ,C1445_=_C1449 ,\nC1447_=_C1448 ,C1447_=_C1449 ,C1448_=_C1449 ,C1449_=_C2568 ,C1449_=_C3570 ,C1449_=_C3879 ,\nC1449_=_C4080 ,C1449_=_C4110 ,C1451_=_C1541 ,C1451_=_C1704 ,C1451_=_C1705 ,C1451_=_C1706 ,\nC1451_=_C1707 ,C1451_=_C1708 ,C1451_=_C1709 ,C1451_=_C1710 ,C1451_=_C1711 ,C1451_=_C1712 ,\nC1451_=_C1713 ,C1451_=_C1714 ,C1451_=_C1715 ,C1451_=_C1716 ,C1451_=_C1717 ,C1451_=_C1718 ,\nC1451_=_C1719 ,C1451_=_C1720 ,C1541_=_C1548 ,C1541_=_C1552 ,C1541_=_C1555 ,C1541_=_C1557 ,\nC1541_=_C1560 ,C1541_=_C1704 ,C1541_=_C1705 ,C1541_=_C1706 ,C1541_=_C1707 ,C1541_=_C1708 ,\nC1541_=_C1709 ,C1541_=_C1710 ,C1541_=_C1711 ,C1541_=_C1712 ,C1541_=_C1713 ,C1541_=_C1714 ,\nC1541_=_C1715 ,C1541_=_C1716 ,C1541_=_C1717 ,C1541_=_C1718 ,C1541_=_C1719 ,C1541_=_C1720 ,\nC1548_=_C1552 ,C1548_=_C1555 ,C1548_=_C1557 ,C1548_=_C1560 ,C1548_=_C2294 ,C1548_=_C2556 ,\nC1548_=_C2557 ,C1548_=_C2558 ,C1548_=_C2560 ,C1548_=_C2561 ,C1548_=_C2562 ,C1548_=_C2563 ,\nC1548_=_C2565 ,C1548_=_C2567 ,C1548_=_C2568 ,C1548_=_C2569 ,C1552_=_C1555 ,C1552_=_C1557 ,\nC1552_=_C1560 ,C1552_=_C2054 ,C1552_=_C2215 ,C1552_=_C2364 ,C1552_=_C2478 ,C1552_=_C2578 ,\nC1552_=_C2785 ,C1552_=_C3086 ,C1552_=_C3353 ,C1552_=_C3466 ,C1552_=_C3562 ,C1552_=_C3563 ,\nC1552_=_C3564 ,C1552_=_C3566 ,C1552_=_C3568 ,C1552_=_C3569 ,C1552_=_C3570 ,C1552_=_C3571 ,\nC1555_=_C1557 ,C1555_=_C1560 ,C1555_=_C1800 ,C1555_=_C2284 ,C1555_=_C2404 ,C1555_=_C2852 ,\nC1555_=_C2897 ,C1555_=_C3325 ,C1555_=_C3366 ,C1555_=_C3515 ,C1555_=_C3848 ,C1555_=_C3872 ,\nC1555_=_C3873 ,C1555_=_C3874 ,C1555_=_C3876 ,C1555_=_C3877 ,C1555_=_C3878 ,C1555_=_C3879 ,\nC1555_=_C3881 ,C1557_=_C1560 ,C1557_=_C1638 ,C1557_=_C1662 ,C1557_=_C2534 ,C1557_=_C3111 ,\nC1557_=_C3371 ,C1557_=_C3417 ,C1557_=_C3792 ,C1557_=_C3798 ,C1557_=_C3851 ,C1557_=_C3933 ,\nC1557_=_C4003 ,C1557_=_C4017 ,C1557_=_C4058 ,C1557_=_C4078 ,C1557_=_C4079 ,C1557_=_C4080 ,\nC1557_=_C4082 ,C1560_=_C1870 ,C1560_=_C1937 ,C1560_=_C2063 ,C1560_=_C2591 ,C1560_=_C2791 ,\nC1560_=_C3082 ,C1560_=_C3096 ,C1560_=_C3145 ,C1560_=_C3360 ,C1560_=_C3465 ,C1560_=_C3713 ,\nC1560_=_C3840 ,C1560_=_C3856 ,C1560_=_C3862 ,C1560_=_C4013 ,C1560_=_C4100 ,C1560_=_C4103 ,\nC1560_=_C4110 ,C1638_=_C1662 ,C1638_=_C2534 ,C1638_=_C3111 ,C1638_=_C3371 ,C1638_=_C3417 ,\nC1638_=_C3792 ,C1638_=_C3798 ,C1638_=_C3851 ,C1638_=_C3933 ,C1638_=_C4003 ,C1638_=_C4017 ,\nC1638_=_C4058 ,C1638_=_C4078 ,C1638_=_C4079 ,C1638_=_C4080 ,C1638_=_C4082 ,C1662_=_C2534 ,\nC1662_=_C3111 ,C1662_=_C3371 ,C1662_=_C3417 ,C1662_=_C3792 ,C1662_=_C3798 ,C1662_=_C3851 ,\nC1662_=_C3933 ,C1662_=_C4003 ,C1662_=_C4017 ,C1662_=_C4058 ,C1662_=_C4078 ,C1662_=_C4079 ,\nC1662_=_C4080 ,C1662_=_C4082 ,C1704_=_C1705 ,C1704_=_C1706 ,C1704_=_C1707 ,C1704_=_C1708 ,\nC1704_=_C1709 ,C1704_=_C1710 ,C1704_=_C1711 ,C1704_=_C1712 ,C1704_=_C1713 ,C1704_=_C1714 ,\nC1704_=_C1715 ,C1704_=_C1716 ,C1704_=_C1717 ,C1704_=_C1718 ,C1704_=_C1719 ,C1704_=_C1720 ,\nC1704_=_C1800 ,C1705_=_C1706 ,C1705_=_C1707 ,C1705_=_C1708 ,C1705_=_C1709 ,C1705_=_C1710 ,\nC1705_=_C1711 ,C1705_=_C1712 ,C1705_=_C1713 ,C1705_=_C1714 ,C1705_=_C1715 ,C1705_=_C1716 ,\nC1705_=_C1717 ,C1705_=_C1718 ,C1705_=_C1719 ,C1705_=_C1720 ,C1706_=_C1707 ,C1706_=_C1708 ,\nC1706_=_C1709 ,C1706_=_C1710 ,C1706_=_C1711 ,C1706_=_C1712 ,C1706_=_C1713 ,C1706_=_C1714 ,\nC1706_=_C1715 ,C1706_=_C1716 ,C1706_=_C1717 ,C1706_=_C1718 ,C1706_=_C1719 ,C1706_=_C1720 ,\nC1707_=_C1708 ,C1707_=_C1709 ,C1707_=_C1710 ,C1707_=_C1711 ,C1707_=_C1712 ,C1707_=_C1713 ,\nC1707_=_C1714 ,C1707_=_C1715 ,C1707_=_C1716 ,C1707_=_C1717 ,C1707_=_C1718 ,C1707_=_C1719 ,\nC1707_=_C1720 ,C1708_=_C1709 ,C1708_=_C1710 ,C1708_=_C1711 ,C1708_=_C1712 ,C1708_=_C1713 ,\nC1708_=_C1714 ,C1708_=_C1715 ,C1708_=_C1716 ,C1708_=_C1717 ,C1708_=_C1718 ,C1708_=_C1719 ,\nC1708_=_C1720 ,C1708_=_C2284 ,C1709_=_C1710 ,C1709_=_C1711 ,C1709_=_C1712 ,C1709_=_C1713 ,\nC1709_=_C1714 ,C1709_=_C1715 ,C1709_=_C1716 ,C1709_=_C1717 ,C1709_=_C1718 ,C1709_=_C1719 ,\nC1709_=_C1720 ,C1710_=_C1711 ,C1710_=_C1712 ,C1710_=_C1713 ,C1710_=_C1714 ,C1710_=_C1715 ,\nC1710_=_C1716 ,C1710_=_C1717 ,C1710_=_C1718 ,C1710_=_C1719 ,C1710_=_C1720 ,C1711_=_C1712 ,\nC1711_=_C1713 ,C1711_=_C1714 ,C1711_=_C1715 ,C1711_=_C1716 ,C1711_=_C1717 ,C1711_=_C1718 ,\nC1711_=_C1719 ,C1711_=_C1720 ,C1712_=_C1713 ,C1712_=_C1714 ,C1712_=_C1715 ,C1712_=_C1716 ,\nC1712_=_C1717 ,C1712_=_C1718 ,C1712_=_C1719 ,C1712_=_C1720 ,C1713_=_C1714 ,C1713_=_C1715 ,\nC1713_=_C1716 ,C1713_=_C1717 ,C1713_=_C1718 ,C1713_=_C1719 ,C1713_=_C1720 ,C1714_=_C1715 ,\nC1714_=_C1716 ,C1714_=_C1717 ,C1714_=_C1718 ,C1714_=_C1719 ,C1714_=_C1720 ,C1715_=_C1716 ,\nC1715_=_C1717 ,C1715_=_C1718 ,C1715_=_C1719 ,C1715_=_C1720 ,C1716_=_C1717 ,C1716_=_C1718 ,\nC1716_=_C1719 ,C1716_=_C1720 ,C1717_=_C1718 ,C1717_=_C1719 ,C1717_=_C1720 ,C1718_=_C1719 ,\nC1718_=_C1720 ,C1719_=_C1720 ,C1800_=_C2284 ,C1800_=_C2404 ,C1800_=_C2852 ,C1800_=_C2897 ,\nC1800_=_C3325 ,C1800_=_C3366 ,C1800_=_C3515 ,C1800_=_C3848 ,C1800_=_C3872 ,C1800_=_C3873 ,\nC1800_=_C3874 ,C1800_=_C3876 ,C1800_=_C3877 ,C1800_=_C3878 ,C1800_=_C3879 ,C1800_=_C3881 ,\nC1870_=_C1937 ,C1870_=_C2063 ,C1870_=_C2591 ,C1870_=_C2791 ,C1870_=_C3082 ,C1870_=_C3096 ,\nC1870_=_C3145 ,C1870_=_C3360 ,C1870_=_C3465 ,C1870_=_C3713 ,C1870_=_C3840 ,C1870_=_C3856 ,\nC1870_=_C3862 ,C1870_=_C4013 ,C1870_=_C4100 ,C1870_=_C4103 ,C1870_=_C4110 ,C1937_=_C2063 ,\nC1937_=_C2591 ,C1937_=_C2791 ,C1937_=_C3082 ,C1937_=_C3096 ,C1937_=_C3145 ,C1937_=_C3360 ,\nC1937_=_C3465 ,C1937_=_C3713 ,C1937_=_C3840 ,C1937_=_C3856 ,C1937_=_C3862 ,C1937_=_C4013 ,\nC1937_=_C4100 ,C1937_=_C4103 ,C1937_=_C4110 ,C2054_=_C2063 ,C2054_=_C2215 ,C2054_=_C2364 ,\nC2054_=_C2478 ,C2054_=_C2578 ,C2054_=_C2785 ,C2054_=_C3086 ,C2054_=_C3353 ,C2054_=_C3466 ,\nC2054_=_C3562 ,C2054_=_C3563 ,C2054_=_C3564 ,C2054_=_C3566 ,C2054_=_C3568 ,C2054_=_C3569 ,\nC2054_=_C3570 ,C2054_=_C3571 ,C2063_=_C2591 ,C2063_=_C2791 ,C2063_=_C3082 ,C2063_=_C3096 ,\nC2063_=_C3145 ,C2063_=_C3360 ,C2063_=_C3465 ,C2063_=_C3713 ,C2063_=_C3840 ,C2063_=_C3856 ,\nC2063_=_C3862 ,C2063_=_C4013 ,C2063_=_C4100 ,C2063_=_C4103 ,C2063_=_C4110 ,C2215_=_C2364 ,\nC2215_=_C2478 ,C2215_=_C2578 ,C2215_=_C2785 ,C2215_=_C3086 ,C2215_=_C3353 ,C2215_=_C3466 ,\nC2215_=_C3562 ,C2215_=_C3563 ,C2215_=_C3564 ,C2215_=_C3566 ,C2215_=_C3568 ,C2215_=_C3569 ,\nC2215_=_C3570 ,C2215_=_C3571 ,C2284_=_C2404 ,C2284_=_C2852 ,C2284_=_C2897 ,C2284_=_C3325 ,\nC2284_=_C3366 ,C2284_=_C3515 ,C2284_=_C3848 ,C2284_=_C3872 ,C2284_=_C3873 ,C2284_=_C3874 ,\nC2284_=_C3876 ,C2284_=_C3877 ,C2284_=_C3878 ,C2284_=_C3879 ,C2284_=_C3881 ,C2294_=_C2556 ,\nC2294_=_C2557 ,C2294_=_C2558 ,C2294_=_C2560 ,C2294_=_C2561 ,C2294_=_C2562 ,C2294_=_C2563 ,\nC2294_=_C2565 ,C2294_=_C2567 ,C2294_=_C2568 ,C2294_=_C2569 ,C2364_=_C2478 ,C2364_=_C2578 ,\nC2364_=_C2785 ,C2364_=_C3086 ,C2364_=_C3353 ,C2364_=_C3466 ,C2364_=_C3562 ,C2364_=_C3563 ,\nC2364_=_C3564 ,C2364_=_C3566 ,C2364_=_C3568 ,C2364_=_C3569 ,C2364_=_C3570 ,C2364_=_C3571 ,\nC2404_=_C2852 ,C2404_=_C2897 ,C2404_=_C3325 ,C2404_=_C3366 ,C2404_=_C3515 ,C2404_=_C3848 ,\nC2404_=_C3872 ,C2404_=_C3873 ,C2404_=_C3874 ,C2404_=_C3876 ,C2404_=_C3877 ,C2404_=_C3878 ,\nC2404_=_C3879 ,C2404_=_C3881 ,C2478_=_C2578 ,C2478_=_C2785 ,C2478_=_C3086 ,C2478_=_C3353 ,\nC2478_=_C3466</w:t>
      </w:r>
    </w:p>
    <w:p>
      <w:pPr>
        <w:pStyle w:val="PreformattedText"/>
        <w:bidi w:val="0"/>
        <w:spacing w:before="0" w:after="0"/>
        <w:jc w:val="left"/>
        <w:rPr/>
      </w:pPr>
      <w:r>
        <w:rPr/>
        <w:t xml:space="preserve"> </w:t>
      </w:r>
      <w:r>
        <w:rPr/>
        <w:t>,C2478_=_C3562 ,C2478_=_C3563 ,C2478_=_C3564 ,C2478_=_C3566 ,C2478_=_C3568 ,\nC2478_=_C3569 ,C2478_=_C3570 ,C2478_=_C3571 ,C2534_=_C3111 ,C2534_=_C3371 ,C2534_=_C3417 ,\nC2534_=_C3792 ,C2534_=_C3798 ,C2534_=_C3851 ,C2534_=_C3933 ,C2534_=_C4003 ,C2534_=_C4017 ,\nC2534_=_C4058 ,C2534_=_C4078 ,C2534_=_C4079 ,C2534_=_C4080 ,C2534_=_C4082 ,C2556_=_C2557 ,\nC2556_=_C2558 ,C2556_=_C2560 ,C2556_=_C2561 ,C2556_=_C2562 ,C2556_=_C2563 ,C2556_=_C2565 ,\nC2556_=_C2567 ,C2556_=_C2568 ,C2556_=_C2569 ,C2557_=_C2558 ,C2557_=_C2560 ,C2557_=_C2561 ,\nC2557_=_C2562 ,C2557_=_C2563 ,C2557_=_C2565 ,C2557_=_C2567 ,C2557_=_C2568 ,C2557_=_C2569 ,\nC2558_=_C2560 ,C2558_=_C2561 ,C2558_=_C2562 ,C2558_=_C2563 ,C2558_=_C2565 ,C2558_=_C2567 ,\nC2558_=_C2568 ,C2558_=_C2569 ,C2560_=_C2561 ,C2560_=_C2562 ,C2560_=_C2563 ,C2560_=_C2565 ,\nC2560_=_C2567 ,C2560_=_C2568 ,C2560_=_C2569 ,C2561_=_C2562 ,C2561_=_C2563 ,C2561_=_C2565 ,\nC2561_=_C2567 ,C2561_=_C2568 ,C2561_=_C2569 ,C2562_=_C2563 ,C2562_=_C2565 ,C2562_=_C2567 ,\nC2562_=_C2568 ,C2562_=_C2569 ,C2563_=_C2565 ,C2563_=_C2567 ,C2563_=_C2568 ,C2563_=_C2569 ,\nC2563_=_C3563 ,C2563_=_C3848 ,C2563_=_C3851 ,C2563_=_C3856 ,C2565_=_C2567 ,C2565_=_C2568 ,\nC2565_=_C2569 ,C2567_=_C2568 ,C2567_=_C2569 ,C2568_=_C2569 ,C2568_=_C3570 ,C2568_=_C3879 ,\nC2568_=_C4080 ,C2568_=_C4110 ,C2578_=_C2591 ,C2578_=_C2785 ,C2578_=_C3086 ,C2578_=_C3353 ,\nC2578_=_C3466 ,C2578_=_C3562 ,C2578_=_C3563 ,C2578_=_C3564 ,C2578_=_C3566 ,C2578_=_C3568 ,\nC2578_=_C3569 ,C2578_=_C3570 ,C2578_=_C3571 ,C2591_=_C2791 ,C2591_=_C3082 ,C2591_=_C3096 ,\nC2591_=_C3145 ,C2591_=_C3360 ,C2591_=_C3465 ,C2591_=_C3713 ,C2591_=_C3840 ,C2591_=_C3856 ,\nC2591_=_C3862 ,C2591_=_C4013 ,C2591_=_C4100 ,C2591_=_C4103 ,C2591_=_C4110 ,C2785_=_C2791 ,\nC2785_=_C3086 ,C2785_=_C3353 ,C2785_=_C3466 ,C2785_=_C3562 ,C2785_=_C3563 ,C2785_=_C3564 ,\nC2785_=_C3566 ,C2785_=_C3568 ,C2785_=_C3569 ,C2785_=_C3570 ,C2785_=_C3571 ,C2791_=_C3082 ,\nC2791_=_C3096 ,C2791_=_C3145 ,C2791_=_C3360 ,C2791_=_C3465 ,C2791_=_C3713 ,C2791_=_C3840 ,\nC2791_=_C3856 ,C2791_=_C3862 ,C2791_=_C4013 ,C2791_=_C4100 ,C2791_=_C4103 ,C2791_=_C4110 ,\nC2852_=_C2897 ,C2852_=_C3325 ,C2852_=_C3366 ,C2852_=_C3515 ,C2852_=_C3848 ,C2852_=_C3872 ,\nC2852_=_C3873 ,C2852_=_C3874 ,C2852_=_C3876 ,C2852_=_C3877 ,C2852_=_C3878 ,C2852_=_C3879 ,\nC2852_=_C3881 ,C2897_=_C3325 ,C2897_=_C3366 ,C2897_=_C3515 ,C2897_=_C3848 ,C2897_=_C3872 ,\nC2897_=_C3873 ,C2897_=_C3874 ,C2897_=_C3876 ,C2897_=_C3877 ,C2897_=_C3878 ,C2897_=_C3879 ,\nC2897_=_C3881 ,C3082_=_C3096 ,C3082_=_C3145 ,C3082_=_C3360 ,C3082_=_C3465 ,C3082_=_C3713 ,\nC3082_=_C3840 ,C3082_=_C3856 ,C3082_=_C3862 ,C3082_=_C4013 ,C3082_=_C4100 ,C3082_=_C4103 ,\nC3082_=_C4110 ,C3086_=_C3096 ,C3086_=_C3353 ,C3086_=_C3466 ,C3086_=_C3562 ,C3086_=_C3563 ,\nC3086_=_C3564 ,C3086_=_C3566 ,C3086_=_C3568 ,C3086_=_C3569 ,C3086_=_C3570 ,C3086_=_C3571 ,\nC3096_=_C3145 ,C3096_=_C3360 ,C3096_=_C3465 ,C3096_=_C3713 ,C3096_=_C3840 ,C3096_=_C3856 ,\nC3096_=_C3862 ,C3096_=_C4013 ,C3096_=_C4100 ,C3096_=_C4103 ,C3096_=_C4110 ,C3111_=_C3371 ,\nC3111_=_C3417 ,C3111_=_C3792 ,C3111_=_C3798 ,C3111_=_C3851 ,C3111_=_C3933 ,C3111_=_C4003 ,\nC3111_=_C4017 ,C3111_=_C4058 ,C3111_=_C4078 ,C3111_=_C4079 ,C3111_=_C4080 ,C3111_=_C4082 ,\nC3145_=_C3360 ,C3145_=_C3465 ,C3145_=_C3713 ,C3145_=_C3840 ,C3145_=_C3856 ,C3145_=_C3862 ,\nC3145_=_C4013 ,C3145_=_C4100 ,C3145_=_C4103 ,C3145_=_C4110 ,C3325_=_C3366 ,C3325_=_C3515 ,\nC3325_=_C3848 ,C3325_=_C3872 ,C3325_=_C3873 ,C3325_=_C3874 ,C3325_=_C3876 ,C3325_=_C3877 ,\nC3325_=_C3878 ,C3325_=_C3879 ,C3325_=_C3881 ,C3353_=_C3360 ,C3353_=_C3466 ,C3353_=_C3562 ,\nC3353_=_C3563 ,C3353_=_C3564 ,C3353_=_C3566 ,C3353_=_C3568 ,C3353_=_C3569 ,C3353_=_C3570 ,\nC3353_=_C3571 ,C3360_=_C3465 ,C3360_=_C3713 ,C3360_=_C3840 ,C3360_=_C3856 ,C3360_=_C3862 ,\nC3360_=_C4013 ,C3360_=_C4100 ,C3360_=_C4103 ,C3360_=_C4110 ,C3366_=_C3371 ,C3366_=_C3515 ,\nC3366_=_C3848 ,C3366_=_C3872 ,C3366_=_C3873 ,C3366_=_C3874 ,C3366_=_C3876 ,C3366_=_C3877 ,\nC3366_=_C3878 ,C3366_=_C3879 ,C3366_=_C3881 ,C3371_=_C3417 ,C3371_=_C3792 ,C3371_=_C3798 ,\nC3371_=_C3851 ,C3371_=_C3933 ,C3371_=_C4003 ,C3371_=_C4017 ,C3371_=_C4058 ,C3371_=_C4078 ,\nC3371_=_C4079 ,C3371_=_C4080 ,C3371_=_C4082 ,C3417_=_C3792 ,C3417_=_C3798 ,C3417_=_C3851 ,\nC3417_=_C3933 ,C3417_=_C4003 ,C3417_=_C4017 ,C3417_=_C4058 ,C3417_=_C4078 ,C3417_=_C4079 ,\nC3417_=_C4080 ,C3417_=_C4082 ,C3465_=_C3713 ,C3465_=_C3840 ,C3465_=_C3856 ,C3465_=_C3862 ,\nC3465_=_C4013 ,C3465_=_C4100 ,C3465_=_C4103 ,C3465_=_C4110 ,C3466_=_C3562 ,C3466_=_C3563 ,\nC3466_=_C3564 ,C3466_=_C3566 ,C3466_=_C3568 ,C3466_=_C3569 ,C3466_=_C3570 ,C3466_=_C3571 ,\nC3515_=_C3848 ,C3515_=_C3872 ,C3515_=_C3873 ,C3515_=_C3874 ,C3515_=_C3876 ,C3515_=_C3877 ,\nC3515_=_C3878 ,C3515_=_C3879 ,C3515_=_C3881 ,C3562_=_C3563 ,C3562_=_C3564 ,C3562_=_C3566 ,\nC3562_=_C3568 ,C3562_=_C3569 ,C3562_=_C3570 ,C3562_=_C3571 ,C3563_=_C3564 ,C3563_=_C3566 ,\nC3563_=_C3568 ,C3563_=_C3569 ,C3563_=_C3570 ,C3563_=_C3571 ,C3563_=_C3848 ,C3563_=_C3851 ,\nC3563_=_C3856 ,C3564_=_C3566 ,C3564_=_C3568 ,C3564_=_C3569 ,C3564_=_C3570 ,C3564_=_C3571 ,\nC3564_=_C3862 ,C3566_=_C3568 ,C3566_=_C3569 ,C3566_=_C3570 ,C3566_=_C3571 ,C3568_=_C3569 ,\nC3568_=_C3570 ,C3568_=_C3571 ,C3569_=_C3570 ,C3569_=_C3571 ,C3569_=_C4100 ,C3570_=_C3571 ,\nC3570_=_C3879 ,C3570_=_C4080 ,C3570_=_C4110 ,C3713_=_C3840 ,C3713_=_C3856 ,C3713_=_C3862 ,\nC3713_=_C4013 ,C3713_=_C4100 ,C3713_=_C4103 ,C3713_=_C4110 ,C3792_=_C3798 ,C3792_=_C3851 ,\nC3792_=_C3933 ,C3792_=_C4003 ,C3792_=_C4017 ,C3792_=_C4058 ,C3792_=_C4078 ,C3792_=_C4079 ,\nC3792_=_C4080 ,C3792_=_C4082 ,C3798_=_C3851 ,C3798_=_C3933 ,C3798_=_C4003 ,C3798_=_C4017 ,\nC3798_=_C4058 ,C3798_=_C4078 ,C3798_=_C4079 ,C3798_=_C4080 ,C3798_=_C4082 ,C3840_=_C3856 ,\nC3840_=_C3862 ,C3840_=_C4013 ,C3840_=_C4100 ,C3840_=_C4103 ,C3840_=_C4110 ,C3848_=_C3851 ,\nC3848_=_C3856 ,C3848_=_C3872 ,C3848_=_C3873 ,C3848_=_C3874 ,C3848_=_C3876 ,C3848_=_C3877 ,\nC3848_=_C3878 ,C3848_=_C3879 ,C3848_=_C3881 ,C3851_=_C3856 ,C3851_=_C3933 ,C3851_=_C4003 ,\nC3851_=_C4017 ,C3851_=_C4058 ,C3851_=_C4078 ,C3851_=_C4079 ,C3851_=_C4080 ,C3851_=_C4082 ,\nC3856_=_C3862 ,C3856_=_C4013 ,C3856_=_C4100 ,C3856_=_C4103 ,C3856_=_C4110 ,C3862_=_C4013 ,\nC3862_=_C4100 ,C3862_=_C4103 ,C3862_=_C4110 ,C3872_=_C3873 ,C3872_=_C3874 ,C3872_=_C3876 ,\nC3872_=_C3877 ,C3872_=_C3878 ,C3872_=_C3879 ,C3872_=_C3881 ,C3873_=_C3874 ,C3873_=_C3876 ,\nC3873_=_C3877 ,C3873_=_C3878 ,C3873_=_C3879 ,C3873_=_C3881 ,C3874_=_C3876 ,C3874_=_C3877 ,\nC3874_=_C3878 ,C3874_=_C3879 ,C3874_=_C3881 ,C3876_=_C3877 ,C3876_=_C3878 ,C3876_=_C3879 ,\nC3876_=_C3881 ,C3877_=_C3878 ,C3877_=_C3879 ,C3877_=_C3881 ,C3878_=_C3879 ,C3878_=_C3881 ,\nC3878_=_C4079 ,C3879_=_C3881 ,C3879_=_C4080 ,C3879_=_C4110 ,C3933_=_C4003 ,C3933_=_C4017 ,\nC3933_=_C4058 ,C3933_=_C4078 ,C3933_=_C4079 ,C3933_=_C4080 ,C3933_=_C4082 ,C4003_=_C4017 ,\nC4003_=_C4058 ,C4003_=_C4078 ,C4003_=_C4079 ,C4003_=_C4080 ,C4003_=_C4082 ,C4013_=_C4100 ,\nC4013_=_C4103 ,C4013_=_C4110 ,C4017_=_C4058 ,C4017_=_C4078 ,C4017_=_C4079 ,C4017_=_C4080 ,\nC4017_=_C4082 ,C4058_=_C4078 ,C4058_=_C4079 ,C4058_=_C4080 ,C4058_=_C4082 ,C4078_=_C4079 ,\nC4078_=_C4080 ,C4078_=_C4082 ,C4079_=_C4080 ,C4079_=_C4082 ,C4080_=_C4082 ,C4080_=_C4110 ,\nC4100_=_C4103 ,C4100_=_C4110 ,C4103_=_C4110 ,"];92[shape=box, label="id:92 level: 4\n192: C393 C396 C410 C431 C432 \nC476 C477 C478 C479 C480 C481 \nC482 C483 C485 C486 C487 C488 \nC489 C490 C492 C493 C494 C495 \nC496 C497 C498 C499 C500 C532 \nC545 C677 C689 C708 C748 C760 \nC809 C820 C821 C822 C823 C824 \nC825 C826 C827 C828 C830 C831 \nC832 C833 C834 C835 C837 C838 \nC839 C840 C841 C842 C843 C844 \nC1006 C1007 C1008 C1009 C1010 C1011 \nC1013 C1014 C1015 C1018 C1019 C1020 \nC1021 C1022 C1023 C1024 C1025 C1026 \nC1027 C1028 C1146 C1176 C1219 C1243 \nC1244 C1316 C1317 C1320 C1322 C1342 \nC1459 C1465 C1505 C1729 C1777 C1876 \nC1919 C1927 C1966 C2082 C2151 C2196 \nC2209 C2214 C2234 C2239 C2274 C2439 \nC2523 C2722 C2792 C2794 C2829 C2841 \nC2842 C2843 C2844 C2846 C2847 C2848 \nC2849 C2850 C2851 C2852 C2853 C2854 \nC2855 C2856 C2857 C2890 C2891 C2892 \nC2894 C2895 C2896 C2897 C2898 C2899 \nC2900 C2901 C2902 C2903 C2904 C2905 \nC2906 C2908 C2941 C2958 C2987 C3004 \nC3044 C3129 C3130 C3146 C3162 C3192 \nC3257 C3258 C3259 C3260 C3261 C3262 \nC3263 C3264 C3265 C3266 C3267 C3268 \nC3307 C3321 C3322 C3323 C3324 C3325 \nC3326 C3327 C3328 C3329 C3330 C3331 \nC3332 C3333 C3334 C3511 C3512 C3513 \nC3514 C3515 C3516 C3517 C3518 C3519 \nC3520 \n2642: C393_=_C396( C393 C396 ) C393_=_C410( C393 C410 ) C393_=_C476( C393 C476 ) C393_=_C477( C393 C477 ) C393_=_C478( C393 C478 ) \nC393_=_C479( C393 C479 ) C393_=_C480( C393 C480 ) C393_=_C481( C393 C481 ) C393_=_C482( C393 C482 ) C393_=_C483( C393 C483 ) C393_=_C485( C393 C485 ) \nC393_=_C486( C393 C486 ) C393_=_C487( C393 C487 ) C393_=_C488( C393 C488 ) C393_=_C489( C393 C489 ) C393_=_C490( C393 C490 ) C393_=_C492( C393 C492 ) \nC393_=_C493( C393 C493 ) C393_=_C494( C393 C494 ) C393_=_C495( C393 C495 ) C393_=_C496( C393 C496 ) C393_=_C497( C393 C497 ) C393_=_C498( C393 C498 ) \nC393_=_C499( C393 C499 ) C393_=_C500( C393 C500 ) C396_=_C410( C396 C410 ) C396_=_C820( C396 C820 ) C396_=_C821( C396 C821 ) C396_=_C822( C396 C822 ) \nC396_=_C823( C396 C823 ) C396_=_C824( C396 C824 ) C396_=_C825( C396 C825 ) C396_=_C826( C396 C826 ) C396_=_C827( C396 C827 ) C396_=_C828( C396 C828 ) \nC396_=_C830( C396 C830 ) C396_=_C831( C396 C831 ) C396_=_C832( C396 C832 ) C396_=_C833( C396 C833 ) C396_=_C834( C396 C834 ) C396_=_C835( C396 C835 ) \nC396_=_C837( C396 C837 ) C396_=_C838( C396 C838 ) C396_=_C839( C396 C839 ) C396_=_C840( C396 C840 ) C396_=_C841( C396 C841 ) C396_=_C842( C396 C842 ) \nC396_=_C843( C396 C843 ) C396_=_C844( C396 C844 ) C410_=_C432( C410 C432 ) C410_=_C487( C410 C487 ) C410_=_C833( C410 C833 ) C410_=_C1244( C410 C1244 ) \nC410_=_C1320( C410 C1320 ) C410_=_C1777( C410 C1777 ) C410_=_C1966( C410 C1966 ) C410_=_C2439( C410 C2439 ) C410_=_C2794( C410 C2794 ) C410_=_C2844(</w:t>
      </w:r>
    </w:p>
    <w:p>
      <w:pPr>
        <w:pStyle w:val="PreformattedText"/>
        <w:bidi w:val="0"/>
        <w:spacing w:before="0" w:after="0"/>
        <w:jc w:val="left"/>
        <w:rPr/>
      </w:pPr>
      <w:r>
        <w:rPr/>
        <w:t xml:space="preserve"> </w:t>
      </w:r>
      <w:r>
        <w:rPr/>
        <w:t>C410 C2844 ) \nC410_=_C3130( C410 C3130 ) C410_=_C3307( C410 C3307 ) C410_=_C3321( C410 C3321 ) C410_=_C3322( C410 C3322 ) C410_=_C3323( C410 C3323 ) C410_=_C3324( C410 C3324 ) \nC410_=_C3325( C410 C3325 ) C410_=_C3326( C410 C3326 ) C410_=_C3327( C410 C3327 ) C410_=_C3328( C410 C3328 ) C410_=_C3329( C410 C3329 ) C410_=_C3330( C410 C3330 ) \nC410_=_C3331( C410 C3331 ) C410_=_C3332( C410 C3332 ) C410_=_C3333( C410 C3333 ) C410_=_C3334( C410 C3334 ) C431_=_C432( C431 C432 ) C431_=_C545( C431 C545 ) \nC431_=_C689( C431 C689 ) C431_=_C760( C431 C760 ) C431_=_C1176( C431 C1176 ) C431_=_C1243( C431 C1243 ) C431_=_C1505( C431 C1505 ) C431_=_C2196( C431 C2196 ) \nC431_=_C2523( C431 C2523 ) C431_=_C2908( C431 C2908 ) C431_=_C3004( C431 C3004 ) C431_=_C3129( C431 C3129 ) C431_=_C3146( C431 C3146 ) C431_=_C3192( C431 C3192 ) \nC431_=_C3257( C431 C3257 ) C431_=_C3258( C431 C3258 ) C431_=_C3259( C431 C3259 ) C431_=_C3260( C431 C3260 ) C431_=_C3261( C431 C3261 ) C431_=_C3262( C431 C3262 ) \nC431_=_C3263( C431 C3263 ) C431_=_C3264( C431 C3264 ) C431_=_C3265( C431 C3265 ) C431_=_C3266( C431 C3266 ) C431_=_C3267( C431 C3267 ) C431_=_C3268( C431 C3268 ) \nC432_=_C487( C432 C487 ) C432_=_C833( C432 C833 ) C432_=_C1244( C432 C1244 ) C432_=_C1320( C432 C1320 ) C432_=_C1777( C432 C1777 ) C432_=_C1966( C432 C1966 ) \nC432_=_C2439( C432 C2439 ) C432_=_C2794( C432 C2794 ) C432_=_C2844( C432 C2844 ) C432_=_C3130( C432 C3130 ) C432_=_C3307( C432 C3307 ) C432_=_C3321( C432 C3321 ) \nC432_=_C3322( C432 C3322 ) C432_=_C3323( C432 C3323 ) C432_=_C3324( C432 C3324 ) C432_=_C3325( C432 C3325 ) C432_=_C3326( C432 C3326 ) C432_=_C3327( C432 C3327 ) \nC432_=_C3328( C432 C3328 ) C432_=_C3329( C432 C3329 ) C432_=_C3330( C432 C3330 ) C432_=_C3331( C432 C3331 ) C432_=_C3332( C432 C3332 ) C432_=_C3333( C432 C3333 ) \nC432_=_C3334( C432 C3334 ) C476_=_C477( C476 C477 ) C476_=_C478( C476 C478 ) C476_=_C479( C476 C479 ) C476_=_C480( C476 C480 ) C476_=_C481( C476 C481 ) \nC476_=_C482( C476 C482 ) C476_=_C483( C476 C483 ) C476_=_C485( C476 C485 ) C476_=_C486( C476 C486 ) C476_=_C487( C476 C487 ) C476_=_C488( C476 C488 ) \nC476_=_C489( C476 C489 ) C476_=_C490( C476 C490 ) C476_=_C492( C476 C492 ) C476_=_C493( C476 C493 ) C476_=_C494( C476 C494 ) C476_=_C495( C476 C495 ) \nC476_=_C496( C476 C496 ) C476_=_C497( C476 C497 ) C476_=_C498( C476 C498 ) C476_=_C499( C476 C499 ) C476_=_C500( C476 C500 ) C476_=_C532( C476 C532 ) \nC476_=_C677( C476 C677 ) C476_=_C748( C476 C748 ) C476_=_C821( C476 C821 ) C476_=_C1006( C476 C1006 ) C476_=_C1007( C476 C1007 ) C476_=_C1008( C476 C1008 ) \nC476_=_C1009( C476 C1009 ) C476_=_C1010( C476 C1010 ) C476_=_C1011( C476 C1011 ) C476_=_C1013( C476 C1013 ) C476_=_C1014( C476 C1014 ) C476_=_C1015( C476 C1015 ) \nC476_=_C1018( C476 C1018 ) C476_=_C1019( C476 C1019 ) C476_=_C1020( C476 C1020 ) C476_=_C1021( C476 C1021 ) C476_=_C1022( C476 C1022 ) C476_=_C1023( C476 C1023 ) \nC476_=_C1024( C476 C1024 ) C476_=_C1025( C476 C1025 ) C476_=_C1026( C476 C1026 ) C476_=_C1027( C476 C1027 ) C476_=_C1028( C476 C1028 ) C477_=_C478( C477 C478 ) \nC477_=_C479( C477 C479 ) C477_=_C480( C477 C480 ) C477_=_C481( C477 C481 ) C477_=_C482( C477 C482 ) C477_=_C483( C477 C483 ) C477_=_C485( C477 C485 ) \nC477_=_C486( C477 C486 ) C477_=_C487( C477 C487 ) C477_=_C488( C477 C488 ) C477_=_C489( C477 C489 ) C477_=_C490( C477 C490 ) C477_=_C492( C477 C492 ) \nC477_=_C493( C477 C493 ) C477_=_C494( C477 C494 ) C477_=_C495( C477 C495 ) C477_=_C496( C477 C496 ) C477_=_C497( C477 C497 ) C477_=_C498( C477 C498 ) \nC477_=_C499( C477 C499 ) C477_=_C500( C477 C500 ) C478_=_C479( C478 C479 ) C478_=_C480( C478 C480 ) C478_=_C481( C478 C481 ) C478_=_C482( C478 C482 ) \nC478_=_C483( C478 C483 ) C478_=_C485( C478 C485 ) C478_=_C486( C478 C486 ) C478_=_C487( C478 C487 ) C478_=_C488( C478 C488 ) C478_=_C489( C478 C489 ) \nC478_=_C490( C478 C490 ) C478_=_C492( C478 C492 ) C478_=_C493( C478 C493 ) C478_=_C494( C478 C494 ) C478_=_C495( C478 C495 ) C478_=_C496( C478 C496 ) \nC478_=_C497( C478 C497 ) C478_=_C498( C478 C498 ) C478_=_C499( C478 C499 ) C478_=_C500( C478 C500 ) C478_=_C823( C478 C823 ) C478_=_C1006( C478 C1006 ) \nC478_=_C1316( C478 C1316 ) C478_=_C1317( C478 C1317 ) C478_=_C1320( C478 C1320 ) C478_=_C1322( C478 C1322 ) C479_=_C480( C479 C480 ) C479_=_C481( C479 C481 ) \nC479_=_C482( C479 C482 ) C479_=_C483( C479 C483 ) C479_=_C485( C479 C485 ) C479_=_C486( C479 C486 ) C479_=_C487( C479 C487 ) C479_=_C488( C479 C488 ) \nC479_=_C489( C479 C489 ) C479_=_C490( C479 C490 ) C479_=_C492( C479 C492 ) C479_=_C493( C479 C493 ) C479_=_C494( C479 C494 ) C479_=_C495( C479 C495 ) \nC479_=_C496( C479 C496 ) C479_=_C497( C479 C497 ) C479_=_C498( C479 C498 ) C479_=_C499( C479 C499 ) C479_=_C500( C479 C500 ) C479_=_C825( C479 C825 ) \nC480_=_C481( C480 C481 ) C480_=_C482( C480 C482 ) C480_=_C483( C480 C483 ) C480_=_C485( C480 C485 ) C480_=_C486( C480 C486 ) C480_=_C487( C480 C487 ) \nC480_=_C488( C480 C488 ) C480_=_C489( C480 C489 ) C480_=_C490( C480 C490 ) C480_=_C492( C480 C492 ) C480_=_C493( C480 C493 ) C480_=_C494( C480 C494 ) \nC480_=_C495( C480 C495 ) C480_=_C496( C480 C496 ) C480_=_C497( C480 C497 ) C480_=_C498( C480 C498 ) C480_=_C499( C480 C499 ) C480_=_C500( C480 C500 ) \nC480_=_C826( C480 C826 ) C481_=_C482( C481 C482 ) C481_=_C483( C481 C483 ) C481_=_C485( C481 C485 ) C481_=_C486( C481 C486 ) C481_=_C487( C481 C487 ) \nC481_=_C488( C481 C488 ) C481_=_C489( C481 C489 ) C481_=_C490( C481 C490 ) C481_=_C492( C481 C492 ) C481_=_C493( C481 C493 ) C481_=_C494( C481 C494 ) \nC481_=_C495( C481 C495 ) C481_=_C496( C481 C496 ) C481_=_C497( C481 C497 ) C481_=_C498( C481 C498 ) C481_=_C499( C481 C499 ) C481_=_C500( C481 C500 ) \nC481_=_C827( C481 C827 ) C482_=_C483( C482 C483 ) C482_=_C485( C482 C485 ) C482_=_C486( C482 C486 ) C482_=_C487( C482 C487 ) C482_=_C488( C482 C488 ) \nC482_=_C489( C482 C489 ) C482_=_C490( C482 C490 ) C482_=_C492( C482 C492 ) C482_=_C493( C482 C493 ) C482_=_C494( C482 C494 ) C482_=_C495( C482 C495 ) \nC482_=_C496( C482 C496 ) C482_=_C497( C482 C497 ) C482_=_C498( C482 C498 ) C482_=_C499( C482 C499 ) C482_=_C500( C482 C500 ) C483_=_C485( C483 C485 ) \nC483_=_C486( C483 C486 ) C483_=_C487( C483 C487 ) C483_=_C488( C483 C488 ) C483_=_C489( C483 C489 ) C483_=_C490( C483 C490 ) C483_=_C492( C483 C492 ) \nC483_=_C493( C483 C493 ) C483_=_C494( C483 C494 ) C483_=_C495( C483 C495 ) C483_=_C496( C483 C496 ) C483_=_C497( C483 C497 ) C483_=_C498( C483 C498 ) \nC483_=_C499( C483 C499 ) C483_=_C500( C483 C500 ) C485_=_C486( C485 C486 ) C485_=_C487( C485 C487 ) C485_=_C488( C485 C488 ) C485_=_C489( C485 C489 ) \nC485_=_C490( C485 C490 ) C485_=_C492( C485 C492 ) C485_=_C493( C485 C493 ) C485_=_C494( C485 C494 ) C485_=_C495( C485 C495 ) C485_=_C496( C485 C496 ) \nC485_=_C497( C485 C497 ) C485_=_C498( C485 C498 ) C485_=_C499( C485 C499 ) C485_=_C500( C485 C500 ) C485_=_C708( C485 C708 ) C485_=_C809( C485 C809 ) \nC485_=_C830( C485 C830 ) C485_=_C1146( C485 C1146 ) C485_=_C1219( C485 C1219 ) C485_=_C1317( C485 C1317 ) C485_=_C1342( C485 C1342 ) C485_=_C1729( C485 C1729 ) \nC485_=_C1876( C485 C1876 ) C485_=_C2151( C485 C2151 ) C485_=_C2841( C485 C2841 ) C485_=_C2890( C485 C2890 ) C485_=_C2891( C485 C2891 ) C485_=_C2892( C485 C2892 ) \nC485_=_C2894( C485 C2894 ) C485_=_C2895( C485 C2895 ) C485_=_C2896( C485 C2896 ) C485_=_C2897( C485 C2897 ) C485_=_C2898( C485 C2898 ) C485_=_C2899( C485 C2899 ) \nC485_=_C2900( C485 C2900 ) C485_=_C2901( C485 C2901 ) C485_=_C2902( C485 C2902 ) C485_=_C2903( C485 C2903 ) C485_=_C2904( C485 C2904 ) C485_=_C2905( C485 C2905 ) \nC485_=_C2906( C485 C2906 ) C486_=_C487( C486 C487 ) C486_=_C488( C486 C488 ) C486_=_C489( C486 C489 ) C486_=_C490( C486 C490 ) C486_=_C492( C486 C492 ) \nC486_=_C493( C486 C493 ) C486_=_C494( C486 C494 ) C486_=_C495( C486 C495 ) C486_=_C496( C486 C496 ) C486_=_C497( C486 C497 ) C486_=_C498( C486 C498 ) \nC486_=_C499( C486 C499 ) C486_=_C500( C486 C500 ) C486_=_C832( C486 C832 ) C486_=_C3146( C486 C3146 ) C487_=_C488( C487 C488 ) C487_=_C489( C487 C489 ) \nC487_=_C490( C487 C490 ) C487_=_C492( C487 C492 ) C487_=_C493( C487 C493 ) C487_=_C494( C487 C494 ) C487_=_C495( C487 C495 ) C487_=_C496( C487 C496 ) \nC487_=_C497( C487 C497 ) C487_=_C498( C487 C498 ) C487_=_C499( C487 C499 ) C487_=_C500( C487 C500 ) C487_=_C833( C487 C833 ) C487_=_C1244( C487 C1244 ) \nC487_=_C1320( C487 C1320 ) C487_=_C1777( C487 C1777 ) C487_=_C1966( C487 C1966 ) C487_=_C2439( C487 C2439 ) C487_=_C2794( C487 C2794 ) C487_=_C2844( C487 C2844 ) \nC487_=_C3130( C487 C3130 ) C487_=_C3307( C487 C3307 ) C487_=_C3321( C487 C3321 ) C487_=_C3322( C487 C3322 ) C487_=_C3323( C487 C3323 ) C487_=_C3324( C487 C3324 ) \nC487_=_C3325( C487 C3325 ) C487_=_C3326( C487 C3326 ) C487_=_C3327( C487 C3327 ) C487_=_C3328( C487 C3328 ) C487_=_C3329( C487 C3329 ) C487_=_C3330( C487 C3330 ) \nC487_=_C3331( C487 C3331 ) C487_=_C3332( C487 C3332 ) C487_=_C3333( C487 C3333 ) C487_=_C3334( C487 C3334 ) C488_=_C489( C488 C489 ) C488_=_C490( C488 C490 ) \nC488_=_C492( C488 C492 ) C488_=_C493( C488 C493 ) C488_=_C494( C488 C494 ) C488_=_C495( C488 C495 ) C488_=_C496( C488 C496 ) C488_=_C497( C488 C497 ) \nC488_=_C498( C488 C498 ) C488_=_C499( C488 C499 ) C488_=_C500( C488 C500 ) C488_=_C834( C488 C834 ) C489_=_C490( C489 C490 ) C489_=_C492( C489 C492 ) \nC489_=_C493( C489 C493 ) C489_=_C494( C489 C494 ) C489_=_C495( C489 C495 ) C489_=_C496( C489 C496 ) C489_=_C497( C489 C497 ) C489_=_C498( C489 C498 ) \nC489_=_C499( C489 C499 ) C489_=_C500( C489 C500 ) C490_=_C492( C490 C492 ) C490_=_C493( C490 C493 ) C490_=_C494( C490 C494 ) C490_=_C495( C490 C495 ) \nC490_=_C496( C490 C496 ) C490_=_C497( C490 C497 ) C490_=_C498( C490 C498 ) C490_=_C499( C490 C499 ) C490_=_C500( C490 C500 ) C492_=_C493( C492 C493 ) \nC492_=_C494( C492 C494 ) C492_=_C495( C492 C495 ) C492_=_C496( C492 C496 ) C492_=_C497( C492 C497 ) C492_=_C498( C492 C498 ) C492_=_C499( C492 C499 ) \nC492_=_C500( C492 C500 ) C492_=_C837( C492</w:t>
      </w:r>
    </w:p>
    <w:p>
      <w:pPr>
        <w:pStyle w:val="PreformattedText"/>
        <w:bidi w:val="0"/>
        <w:spacing w:before="0" w:after="0"/>
        <w:jc w:val="left"/>
        <w:rPr/>
      </w:pPr>
      <w:r>
        <w:rPr/>
        <w:t xml:space="preserve"> </w:t>
      </w:r>
      <w:r>
        <w:rPr/>
        <w:t>C837 ) C493_=_C494( C493 C494 ) C493_=_C495( C493 C495 ) C493_=_C496( C493 C496 ) C493_=_C497( C493 C497 ) \nC493_=_C498( C493 C498 ) C493_=_C499( C493 C499 ) C493_=_C500( C493 C500 ) C493_=_C2846( C493 C2846 ) C494_=_C495( C494 C495 ) C494_=_C496( C494 C496 ) \nC494_=_C497( C494 C497 ) C494_=_C498( C494 C498 ) C494_=_C499( C494 C499 ) C494_=_C500( C494 C500 ) C495_=_C496( C495 C496 ) C495_=_C497( C495 C497 ) \nC495_=_C498( C495 C498 ) C495_=_C499( C495 C499 ) C495_=_C500( C495 C500 ) C496_=_C497( C496 C497 ) C496_=_C498( C496 C498 ) C496_=_C499( C496 C499 ) \nC496_=_C500( C496 C500 ) C496_=_C839( C496 C839 ) C497_=_C498( C497 C498 ) C497_=_C499( C497 C499 ) C497_=_C500( C497 C500 ) C497_=_C840( C497 C840 ) \nC497_=_C1023( C497 C1023 ) C497_=_C2852( C497 C2852 ) C497_=_C2897( C497 C2897 ) C497_=_C3325( C497 C3325 ) C497_=_C3515( C497 C3515 ) C498_=_C499( C498 C499 ) \nC498_=_C500( C498 C500 ) C499_=_C500( C499 C500 ) C499_=_C842( C499 C842 ) C499_=_C1025( C499 C1025 ) C499_=_C2855( C499 C2855 ) C499_=_C2902( C499 C2902 ) \nC499_=_C3331( C499 C3331 ) C499_=_C3519( C499 C3519 ) C500_=_C844( C500 C844 ) C500_=_C1026( C500 C1026 ) C500_=_C2857( C500 C2857 ) C500_=_C2904( C500 C2904 ) \nC500_=_C3333( C500 C3333 ) C500_=_C3520( C500 C3520 ) C532_=_C545( C532 C545 ) C532_=_C677( C532 C677 ) C532_=_C748( C532 C748 ) C532_=_C821( C532 C821 ) \nC532_=_C1006( C532 C1006 ) C532_=_C1007( C532 C1007 ) C532_=_C1008( C532 C1008 ) C532_=_C1009( C532 C1009 ) C532_=_C1010( C532 C1010 ) C532_=_C1011( C532 C1011 ) \nC532_=_C1013( C532 C1013 ) C532_=_C1014( C532 C1014 ) C532_=_C1015( C532 C1015 ) C532_=_C1018( C532 C1018 ) C532_=_C1019( C532 C1019 ) C532_=_C1020( C532 C1020 ) \nC532_=_C1021( C532 C1021 ) C532_=_C1022( C532 C1022 ) C532_=_C1023( C532 C1023 ) C532_=_C1024( C532 C1024 ) C532_=_C1025( C532 C1025 ) C532_=_C1026( C532 C1026 ) \nC532_=_C1027( C532 C1027 ) C532_=_C1028( C532 C1028 ) C545_=_C689( C545 C689 ) C545_=_C760( C545 C760 ) C545_=_C1176( C545 C1176 ) C545_=_C1243( C545 C1243 ) \nC545_=_C1505( C545 C1505 ) C545_=_C2196( C545 C2196 ) C545_=_C2523( C545 C2523 ) C545_=_C2908( C545 C2908 ) C545_=_C3004( C545 C3004 ) C545_=_C3129( C545 C3129 ) \nC545_=_C3146( C545 C3146 ) C545_=_C3192( C545 C3192 ) C545_=_C3257( C545 C3257 ) C545_=_C3258( C545 C3258 ) C545_=_C3259( C545 C3259 ) C545_=_C3260( C545 C3260 ) \nC545_=_C3261( C545 C3261 ) C545_=_C3262( C545 C3262 ) C545_=_C3263( C545 C3263 ) C545_=_C3264( C545 C3264 ) C545_=_C3265( C545 C3265 ) C545_=_C3266( C545 C3266 ) \nC545_=_C3267( C545 C3267 ) C545_=_C3268( C545 C3268 ) C677_=_C689( C677 C689 ) C677_=_C748( C677 C748 ) C677_=_C821( C677 C821 ) C677_=_C1006( C677 C1006 ) \nC677_=_C1007( C677 C1007 ) C677_=_C1008( C677 C1008 ) C677_=_C1009( C677 C1009 ) C677_=_C1010( C677 C1010 ) C677_=_C1011( C677 C1011 ) C677_=_C1013( C677 C1013 ) \nC677_=_C1014( C677 C1014 ) C677_=_C1015( C677 C1015 ) C677_=_C1018( C677 C1018 ) C677_=_C1019( C677 C1019 ) C677_=_C1020( C677 C1020 ) C677_=_C1021( C677 C1021 ) \nC677_=_C1022( C677 C1022 ) C677_=_C1023( C677 C1023 ) C677_=_C1024( C677 C1024 ) C677_=_C1025( C677 C1025 ) C677_=_C1026( C677 C1026 ) C677_=_C1027( C677 C1027 ) \nC677_=_C1028( C677 C1028 ) C689_=_C760( C689 C760 ) C689_=_C1176( C689 C1176 ) C689_=_C1243( C689 C1243 ) C689_=_C1505( C689 C1505 ) C689_=_C2196( C689 C2196 ) \nC689_=_C2523( C689 C2523 ) C689_=_C2908( C689 C2908 ) C689_=_C3004( C689 C3004 ) C689_=_C3129( C689 C3129 ) C689_=_C3146( C689 C3146 ) C689_=_C3192( C689 C3192 ) \nC689_=_C3257( C689 C3257 ) C689_=_C3258( C689 C3258 ) C689_=_C3259( C689 C3259 ) C689_=_C3260( C689 C3260 ) C689_=_C3261( C689 C3261 ) C689_=_C3262( C689 C3262 ) \nC689_=_C3263( C689 C3263 ) C689_=_C3264( C689 C3264 ) C689_=_C3265( C689 C3265 ) C689_=_C3266( C689 C3266 ) C689_=_C3267( C689 C3267 ) C689_=_C3268( C689 C3268 ) \nC708_=_C809( C708 C809 ) C708_=_C830( C708 C830 ) C708_=_C1146( C708 C1146 ) C708_=_C1219( C708 C1219 ) C708_=_C1317( C708 C1317 ) C708_=_C1342( C708 C1342 ) \nC708_=_C1729( C708 C1729 ) C708_=_C1876( C708 C1876 ) C708_=_C2151( C708 C2151 ) C708_=_C2841( C708 C2841 ) C708_=_C2890( C708 C2890 ) C708_=_C2891( C708 C2891 ) \nC708_=_C2892( C708 C2892 ) C708_=_C2894( C708 C2894 ) C708_=_C2895( C708 C2895 ) C708_=_C2896( C708 C2896 ) C708_=_C2897( C708 C2897 ) C708_=_C2898( C708 C2898 ) \nC708_=_C2899( C708 C2899 ) C708_=_C2900( C708 C2900 ) C708_=_C2901( C708 C2901 ) C708_=_C2902( C708 C2902 ) C708_=_C2903( C708 C2903 ) C708_=_C2904( C708 C2904 ) \nC708_=_C2905( C708 C2905 ) C708_=_C2906( C708 C2906 ) C748_=_C760( C748 C760 ) C748_=_C821( C748 C821 ) C748_=_C1006( C748 C1006 ) C748_=_C1007( C748 C1007 ) \nC748_=_C1008( C748 C1008 ) C748_=_C1009( C748 C1009 ) C748_=_C1010( C748 C1010 ) C748_=_C1011( C748 C1011 ) C748_=_C1013( C748 C1013 ) C748_=_C1014( C748 C1014 ) \nC748_=_C1015( C748 C1015 ) C748_=_C1018( C748 C1018 ) C748_=_C1019( C748 C1019 ) C748_=_C1020( C748 C1020 ) C748_=_C1021( C748 C1021 ) C748_=_C1022( C748 C1022 ) \nC748_=_C1023( C748 C1023 ) C748_=_C1024( C748 C1024 ) C748_=_C1025( C748 C1025 ) C748_=_C1026( C748 C1026 ) C748_=_C1027( C748 C1027 ) C748_=_C1028( C748 C1028 ) \nC760_=_C1176( C760 C1176 ) C760_=_C1243( C760 C1243 ) C760_=_C1505( C760 C1505 ) C760_=_C2196( C760 C2196 ) C760_=_C2523( C760 C2523 ) C760_=_C2908( C760 C2908 ) \nC760_=_C3004( C760 C3004 ) C760_=_C3129( C760 C3129 ) C760_=_C3146( C760 C3146 ) C760_=_C3192( C760 C3192 ) C760_=_C3257( C760 C3257 ) C760_=_C3258( C760 C3258 ) \nC760_=_C3259( C760 C3259 ) C760_=_C3260( C760 C3260 ) C760_=_C3261( C760 C3261 ) C760_=_C3262( C760 C3262 ) C760_=_C3263( C760 C3263 ) C760_=_C3264( C760 C3264 ) \nC760_=_C3265( C760 C3265 ) C760_=_C3266( C760 C3266 ) C760_=_C3267( C760 C3267 ) C760_=_C3268( C760 C3268 ) C809_=_C830( C809 C830 ) C809_=_C1146( C809 C1146 ) \nC809_=_C1219( C809 C1219 ) C809_=_C1317( C809 C1317 ) C809_=_C1342( C809 C1342 ) C809_=_C1729( C809 C1729 ) C809_=_C1876( C809 C1876 ) C809_=_C2151( C809 C2151 ) \nC809_=_C2841( C809 C2841 ) C809_=_C2890( C809 C2890 ) C809_=_C2891( C809 C2891 ) C809_=_C2892( C809 C2892 ) C809_=_C2894( C809 C2894 ) C809_=_C2895( C809 C2895 ) \nC809_=_C2896( C809 C2896 ) C809_=_C2897( C809 C2897 ) C809_=_C2898( C809 C2898 ) C809_=_C2899( C809 C2899 ) C809_=_C2900( C809 C2900 ) C809_=_C2901( C809 C2901 ) \nC809_=_C2902( C809 C2902 ) C809_=_C2903( C809 C2903 ) C809_=_C2904( C809 C2904 ) C809_=_C2905( C809 C2905 ) C809_=_C2906( C809 C2906 ) C820_=_C821( C820 C821 ) \nC820_=_C822( C820 C822 ) C820_=_C823( C820 C823 ) C820_=_C824( C820 C824 ) C820_=_C825( C820 C825 ) C820_=_C826( C820 C826 ) C820_=_C827( C820 C827 ) \nC820_=_C828( C820 C828 ) C820_=_C830( C820 C830 ) C820_=_C831( C820 C831 ) C820_=_C832( C820 C832 ) C820_=_C833( C820 C833 ) C820_=_C834( C820 C834 ) \nC820_=_C835( C820 C835 ) C820_=_C837( C820 C837 ) C820_=_C838( C820 C838 ) C820_=_C839( C820 C839 ) C820_=_C840( C820 C840 ) C820_=_C841( C820 C841 ) \nC820_=_C842( C820 C842 ) C820_=_C843( C820 C843 ) C820_=_C844( C820 C844 ) C821_=_C822( C821 C822 ) C821_=_C823( C821 C823 ) C821_=_C824( C821 C824 ) \nC821_=_C825( C821 C825 ) C821_=_C826( C821 C826 ) C821_=_C827( C821 C827 ) C821_=_C828( C821 C828 ) C821_=_C830( C821 C830 ) C821_=_C831( C821 C831 ) \nC821_=_C832( C821 C832 ) C821_=_C833( C821 C833 ) C821_=_C834( C821 C834 ) C821_=_C835( C821 C835 ) C821_=_C837( C821 C837 ) C821_=_C838( C821 C838 ) \nC821_=_C839( C821 C839 ) C821_=_C840( C821 C840 ) C821_=_C841( C821 C841 ) C821_=_C842( C821 C842 ) C821_=_C843( C821 C843 ) C821_=_C844( C821 C844 ) \nC821_=_C1006( C821 C1006 ) C821_=_C1007( C821 C1007 ) C821_=_C1008( C821 C1008 ) C821_=_C1009( C821 C1009 ) C821_=_C1010( C821 C1010 ) C821_=_C1011( C821 C1011 ) \nC821_=_C1013( C821 C1013 ) C821_=_C1014( C821 C1014 ) C821_=_C1015( C821 C1015 ) C821_=_C1018( C821 C1018 ) C821_=_C1019( C821 C1019 ) C821_=_C1020( C821 C1020 ) \nC821_=_C1021( C821 C1021 ) C821_=_C1022( C821 C1022 ) C821_=_C1023( C821 C1023 ) C821_=_C1024( C821 C1024 ) C821_=_C1025( C821 C1025 ) C821_=_C1026( C821 C1026 ) \nC821_=_C1027( C821 C1027 ) C821_=_C1028( C821 C1028 ) C822_=_C823( C822 C823 ) C822_=_C824( C822 C824 ) C822_=_C825( C822 C825 ) C822_=_C826( C822 C826 ) \nC822_=_C827( C822 C827 ) C822_=_C828( C822 C828 ) C822_=_C830( C822 C830 ) C822_=_C831( C822 C831 ) C822_=_C832( C822 C832 ) C822_=_C833( C822 C833 ) \nC822_=_C834( C822 C834 ) C822_=_C835( C822 C835 ) C822_=_C837( C822 C837 ) C822_=_C838( C822 C838 ) C822_=_C839( C822 C839 ) C822_=_C840( C822 C840 ) \nC822_=_C841( C822 C841 ) C822_=_C842( C822 C842 ) C822_=_C843( C822 C843 ) C822_=_C844( C822 C844 ) C823_=_C824( C823 C824 ) C823_=_C825( C823 C825 ) \nC823_=_C826( C823 C826 ) C823_=_C827( C823 C827 ) C823_=_C828( C823 C828 ) C823_=_C830( C823 C830 ) C823_=_C831( C823 C831 ) C823_=_C832( C823 C832 ) \nC823_=_C833( C823 C833 ) C823_=_C834( C823 C834 ) C823_=_C835( C823 C835 ) C823_=_C837( C823 C837 ) C823_=_C838( C823 C838 ) C823_=_C839( C823 C839 ) \nC823_=_C840( C823 C840 ) C823_=_C841( C823 C841 ) C823_=_C842( C823 C842 ) C823_=_C843( C823 C843 ) C823_=_C844( C823 C844 ) C823_=_C1006( C823 C1006 ) \nC823_=_C1316( C823 C1316 ) C823_=_C1317( C823 C1317 ) C823_=_C1320( C823 C1320 ) C823_=_C1322( C823 C1322 ) C824_=_C825( C824 C825 ) C824_=_C826( C824 C826 ) \nC824_=_C827( C824 C827 ) C824_=_C828( C824 C828 ) C824_=_C830( C824 C830 ) C824_=_C831( C824 C831 ) C824_=_C832( C824 C832 ) C824_=_C833( C824 C833 ) \nC824_=_C834( C824 C834 ) C824_=_C835( C824 C835 ) C824_=_C837( C824 C837 ) C824_=_C838( C824 C838 ) C824_=_C839( C824 C839 ) C824_=_C840( C824 C840 ) \nC824_=_C841( C824 C841 ) C824_=_C842( C824 C842 ) C824_=_C843( C824 C843 ) C824_=_C844( C824 C844 ) C825_=_C826( C825 C826 ) C825_=_C827( C825 C827 ) \nC825_=_C828( C825 C828 ) C825_=_C830( C825 C830 ) C825_=_C831( C825 C831 ) C825_=_C832( C825 C832 ) C825_=_C833( C825 C833 ) C825_=_C834( C825 C834 ) \nC825_=_C835( C825 C835 ) C825_=_C837( C825 C837 ) C825_=_C838( C825 C838 ) C825_=_C839( C825</w:t>
      </w:r>
    </w:p>
    <w:p>
      <w:pPr>
        <w:pStyle w:val="PreformattedText"/>
        <w:bidi w:val="0"/>
        <w:spacing w:before="0" w:after="0"/>
        <w:jc w:val="left"/>
        <w:rPr/>
      </w:pPr>
      <w:r>
        <w:rPr/>
        <w:t xml:space="preserve"> </w:t>
      </w:r>
      <w:r>
        <w:rPr/>
        <w:t>C839 ) C825_=_C840( C825 C840 ) C825_=_C841( C825 C841 ) \nC825_=_C842( C825 C842 ) C825_=_C843( C825 C843 ) C825_=_C844( C825 C844 ) C826_=_C827( C826 C827 ) C826_=_C828( C826 C828 ) C826_=_C830( C826 C830 ) \nC826_=_C831( C826 C831 ) C826_=_C832( C826 C832 ) C826_=_C833( C826 C833 ) C826_=_C834( C826 C834 ) C826_=_C835( C826 C835 ) C826_=_C837( C826 C837 ) \nC826_=_C838( C826 C838 ) C826_=_C839( C826 C839 ) C826_=_C840( C826 C840 ) C826_=_C841( C826 C841 ) C826_=_C842( C826 C842 ) C826_=_C843( C826 C843 ) \nC826_=_C844( C826 C844 ) C827_=_C828( C827 C828 ) C827_=_C830( C827 C830 ) C827_=_C831( C827 C831 ) C827_=_C832( C827 C832 ) C827_=_C833( C827 C833 ) \nC827_=_C834( C827 C834 ) C827_=_C835( C827 C835 ) C827_=_C837( C827 C837 ) C827_=_C838( C827 C838 ) C827_=_C839( C827 C839 ) C827_=_C840( C827 C840 ) \nC827_=_C841( C827 C841 ) C827_=_C842( C827 C842 ) C827_=_C843( C827 C843 ) C827_=_C844( C827 C844 ) C828_=_C830( C828 C830 ) C828_=_C831( C828 C831 ) \nC828_=_C832( C828 C832 ) C828_=_C833( C828 C833 ) C828_=_C834( C828 C834 ) C828_=_C835( C828 C835 ) C828_=_C837( C828 C837 ) C828_=_C838( C828 C838 ) \nC828_=_C839( C828 C839 ) C828_=_C840( C828 C840 ) C828_=_C841( C828 C841 ) C828_=_C842( C828 C842 ) C828_=_C843( C828 C843 ) C828_=_C844( C828 C844 ) \nC830_=_C831( C830 C831 ) C830_=_C832( C830 C832 ) C830_=_C833( C830 C833 ) C830_=_C834( C830 C834 ) C830_=_C835( C830 C835 ) C830_=_C837( C830 C837 ) \nC830_=_C838( C830 C838 ) C830_=_C839( C830 C839 ) C830_=_C840( C830 C840 ) C830_=_C841( C830 C841 ) C830_=_C842( C830 C842 ) C830_=_C843( C830 C843 ) \nC830_=_C844( C830 C844 ) C830_=_C1146( C830 C1146 ) C830_=_C1219( C830 C1219 ) C830_=_C1317( C830 C1317 ) C830_=_C1342( C830 C1342 ) C830_=_C1729( C830 C1729 ) \nC830_=_C1876( C830 C1876 ) C830_=_C2151( C830 C2151 ) C830_=_C2841( C830 C2841 ) C830_=_C2890( C830 C2890 ) C830_=_C2891( C830 C2891 ) C830_=_C2892( C830 C2892 ) \nC830_=_C2894( C830 C2894 ) C830_=_C2895( C830 C2895 ) C830_=_C2896( C830 C2896 ) C830_=_C2897( C830 C2897 ) C830_=_C2898( C830 C2898 ) C830_=_C2899( C830 C2899 ) \nC830_=_C2900( C830 C2900 ) C830_=_C2901( C830 C2901 ) C830_=_C2902( C830 C2902 ) C830_=_C2903( C830 C2903 ) C830_=_C2904( C830 C2904 ) C830_=_C2905( C830 C2905 ) \nC830_=_C2906( C830 C2906 ) C831_=_C832( C831 C832 ) C831_=_C833( C831 C833 ) C831_=_C834( C831 C834 ) C831_=_C835( C831 C835 ) C831_=_C837( C831 C837 ) \nC831_=_C838( C831 C838 ) C831_=_C839( C831 C839 ) C831_=_C840( C831 C840 ) C831_=_C841( C831 C841 ) C831_=_C842( C831 C842 ) C831_=_C843( C831 C843 ) \nC831_=_C844( C831 C844 ) C832_=_C833( C832 C833 ) C832_=_C834( C832 C834 ) C832_=_C835( C832 C835 ) C832_=_C837( C832 C837 ) C832_=_C838( C832 C838 ) \nC832_=_C839( C832 C839 ) C832_=_C840( C832 C840 ) C832_=_C841( C832 C841 ) C832_=_C842( C832 C842 ) C832_=_C843( C832 C843 ) C832_=_C844( C832 C844 ) \nC832_=_C3146( C832 C3146 ) C833_=_C834( C833 C834 ) C833_=_C835( C833 C835 ) C833_=_C837( C833 C837 ) C833_=_C838( C833 C838 ) C833_=_C839( C833 C839 ) \nC833_=_C840( C833 C840 ) C833_=_C841( C833 C841 ) C833_=_C842( C833 C842 ) C833_=_C843( C833 C843 ) C833_=_C844( C833 C844 ) C833_=_C1244( C833 C1244 ) \nC833_=_C1320( C833 C1320 ) C833_=_C1777( C833 C1777 ) C833_=_C1966( C833 C1966 ) C833_=_C2439( C833 C2439 ) C833_=_C2794( C833 C2794 ) C833_=_C2844( C833 C2844 ) \nC833_=_C3130( C833 C3130 ) C833_=_C3307( C833 C3307 ) C833_=_C3321( C833 C3321 ) C833_=_C3322( C833 C3322 ) C833_=_C3323( C833 C3323 ) C833_=_C3324( C833 C3324 ) \nC833_=_C3325( C833 C3325 ) C833_=_C3326( C833 C3326 ) C833_=_C3327( C833 C3327 ) C833_=_C3328( C833 C3328 ) C833_=_C3329( C833 C3329 ) C833_=_C3330( C833 C3330 ) \nC833_=_C3331( C833 C3331 ) C833_=_C3332( C833 C3332 ) C833_=_C3333( C833 C3333 ) C833_=_C3334( C833 C3334 ) C834_=_C835( C834 C835 ) C834_=_C837( C834 C837 ) \nC834_=_C838( C834 C838 ) C834_=_C839( C834 C839 ) C834_=_C840( C834 C840 ) C834_=_C841( C834 C841 ) C834_=_C842( C834 C842 ) C834_=_C843( C834 C843 ) \nC834_=_C844( C834 C844 ) C835_=_C837( C835 C837 ) C835_=_C838( C835 C838 ) C835_=_C839( C835 C839 ) C835_=_C840( C835 C840 ) C835_=_C841( C835 C841 ) \nC835_=_C842( C835 C842 ) C835_=_C843( C835 C843 ) C835_=_C844( C835 C844 ) C837_=_C838( C837 C838 ) C837_=_C839( C837 C839 ) C837_=_C840( C837 C840 ) \nC837_=_C841( C837 C841 ) C837_=_C842( C837 C842 ) C837_=_C843( C837 C843 ) C837_=_C844( C837 C844 ) C838_=_C839( C838 C839 ) C838_=_C840( C838 C840 ) \nC838_=_C841( C838 C841 ) C838_=_C842( C838 C842 ) C838_=_C843( C838 C843 ) C838_=_C844( C838 C844 ) C838_=_C2895( C838 C2895 ) C839_=_C840( C839 C840 ) \nC839_=_C841( C839 C841 ) C839_=_C842( C839 C842 ) C839_=_C843( C839 C843 ) C839_=_C844( C839 C844 ) C840_=_C841( C840 C841 ) C840_=_C842( C840 C842 ) \nC840_=_C843( C840 C843 ) C840_=_C844( C840 C844 ) C840_=_C1023( C840 C1023 ) C840_=_C2852( C840 C2852 ) C840_=_C2897( C840 C2897 ) C840_=_C3325( C840 C3325 ) \nC840_=_C3515( C840 C3515 ) C841_=_C842( C841 C842 ) C841_=_C843( C841 C843 ) C841_=_C844( C841 C844 ) C841_=_C2853( C841 C2853 ) C841_=_C3516( C841 C3516 ) \nC842_=_C843( C842 C843 ) C842_=_C844( C842 C844 ) C842_=_C1025( C842 C1025 ) C842_=_C2855( C842 C2855 ) C842_=_C2902( C842 C2902 ) C842_=_C3331( C842 C3331 ) \nC842_=_C3519( C842 C3519 ) C843_=_C844( C843 C844 ) C844_=_C1026( C844 C1026 ) C844_=_C2857( C844 C2857 ) C844_=_C2904( C844 C2904 ) C844_=_C3333( C844 C3333 ) \nC844_=_C3520( C844 C3520 ) C1006_=_C1007( C1006 C1007 ) C1006_=_C1008( C1006 C1008 ) C1006_=_C1009( C1006 C1009 ) C1006_=_C1010( C1006 C1010 ) C1006_=_C1011( C1006 C1011 ) \nC1006_=_C1013( C1006 C1013 ) C1006_=_C1014( C1006 C1014 ) C1006_=_C1015( C1006 C1015 ) C1006_=_C1018( C1006 C1018 ) C1006_=_C1019( C1006 C1019 ) C1006_=_C1020( C1006 C1020 ) \nC1006_=_C1021( C1006 C1021 ) C1006_=_C1022( C1006 C1022 ) C1006_=_C1023( C1006 C1023 ) C1006_=_C1024( C1006 C1024 ) C1006_=_C1025( C1006 C1025 ) C1006_=_C1026( C1006 C1026 ) \nC1006_=_C1027( C1006 C1027 ) C1006_=_C1028( C1006 C1028 ) C1006_=_C1316( C1006 C1316 ) C1006_=_C1317( C1006 C1317 ) C1006_=_C1320( C1006 C1320 ) C1006_=_C1322( C1006 C1322 ) \nC1007_=_C1008( C1007 C1008 ) C1007_=_C1009( C1007 C1009 ) C1007_=_C1010( C1007 C1010 ) C1007_=_C1011( C1007 C1011 ) C1007_=_C1013( C1007 C1013 ) C1007_=_C1014( C1007 C1014 ) \nC1007_=_C1015( C1007 C1015 ) C1007_=_C1018( C1007 C1018 ) C1007_=_C1019( C1007 C1019 ) C1007_=_C1020( C1007 C1020 ) C1007_=_C1021( C1007 C1021 ) C1007_=_C1022( C1007 C1022 ) \nC1007_=_C1023( C1007 C1023 ) C1007_=_C1024( C1007 C1024 ) C1007_=_C1025( C1007 C1025 ) C1007_=_C1026( C1007 C1026 ) C1007_=_C1027( C1007 C1027 ) C1007_=_C1028( C1007 C1028 ) \nC1008_=_C1009( C1008 C1009 ) C1008_=_C1010( C1008 C1010 ) C1008_=_C1011( C1008 C1011 ) C1008_=_C1013( C1008 C1013 ) C1008_=_C1014( C1008 C1014 ) C1008_=_C1015( C1008 C1015 ) \nC1008_=_C1018( C1008 C1018 ) C1008_=_C1019( C1008 C1019 ) C1008_=_C1020( C1008 C1020 ) C1008_=_C1021( C1008 C1021 ) C1008_=_C1022( C1008 C1022 ) C1008_=_C1023( C1008 C1023 ) \nC1008_=_C1024( C1008 C1024 ) C1008_=_C1025( C1008 C1025 ) C1008_=_C1026( C1008 C1026 ) C1008_=_C1027( C1008 C1027 ) C1008_=_C1028( C1008 C1028 ) C1008_=_C2196( C1008 C2196 ) \nC1009_=_C1010( C1009 C1010 ) C1009_=_C1011( C1009 C1011 ) C1009_=_C1013( C1009 C1013 ) C1009_=_C1014( C1009 C1014 ) C1009_=_C1015( C1009 C1015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10_=_C1011( C1010 C1011 ) C1010_=_C1013( C1010 C1013 ) \nC1010_=_C1014( C1010 C1014 ) C1010_=_C1015( C1010 C1015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1_=_C1013( C1011 C1013 ) C1011_=_C1014( C1011 C1014 ) C1011_=_C1015( C1011 C1015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316( C1011 C1316 ) C1011_=_C1459( C1011 C1459 ) C1011_=_C1919( C1011 C1919 ) \nC1011_=_C2082( C1011 C2082 ) C1011_=_C2209( C1011 C2209 ) C1011_=_C2234( C1011 C2234 ) C1011_=_C2274( C1011 C2274 ) C1011_=_C2792( C1011 C2792 ) C1011_=_C2841( C1011 C2841 ) \nC1011_=_C2842( C1011 C2842 ) C1011_=_C2843( C1011 C2843 ) C1011_=_C2844( C1011 C2844 ) C1011_=_C2846( C1011 C2846 ) C1011_=_C2847( C1011 C2847 ) C1011_=_C2848( C1011 C2848 ) \nC1011_=_C2849( C1011 C2849 ) C1011_=_C2850( C1011 C2850 ) C1011_=_C2851( C1011 C2851 ) C1011_=_C2852( C1011 C2852 ) C1011_=_C2853( C1011 C2853 ) C1011_=_C2854( C1011 C2854 ) \nC1011_=_C2855( C1011 C2855 ) C1011_=_C2856( C1011 C2856 ) C1011_=_C2857( C1011 C2857 ) C1013_=_C1014( C1013 C1014 ) C1013_=_C1015( C1013 C1015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2908( C1013 C2908 ) C1014_=_C1015( C1014 C1015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w:t>
      </w:r>
    </w:p>
    <w:p>
      <w:pPr>
        <w:pStyle w:val="PreformattedText"/>
        <w:bidi w:val="0"/>
        <w:spacing w:before="0" w:after="0"/>
        <w:jc w:val="left"/>
        <w:rPr/>
      </w:pPr>
      <w:r>
        <w:rPr/>
        <w:t xml:space="preserve"> </w:t>
      </w:r>
      <w:r>
        <w:rPr/>
        <w:t>C1014_=_C2891( C1014 C2891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3192( C1015 C3192 ) \nC1018_=_C1019( C1018 C1019 ) C1018_=_C1020( C1018 C1020 ) C1018_=_C1021( C1018 C1021 ) C1018_=_C1022( C1018 C1022 ) C1018_=_C1023( C1018 C1023 ) C1018_=_C1024( C1018 C1024 ) \nC1018_=_C1025( C1018 C1025 ) C1018_=_C1026( C1018 C1026 ) C1018_=_C1027( C1018 C1027 ) C1018_=_C1028( C1018 C1028 ) C1019_=_C1020( C1019 C1020 ) C1019_=_C1021( C1019 C1021 ) \nC1019_=_C1022( C1019 C1022 ) C1019_=_C1023( C1019 C1023 ) C1019_=_C1024( C1019 C1024 ) C1019_=_C1025( C1019 C1025 ) C1019_=_C1026( C1019 C1026 ) C1019_=_C1027( C1019 C1027 ) \nC1019_=_C1028( C1019 C1028 ) C1019_=_C3257( C1019 C3257 ) C1020_=_C1021( C1020 C1021 ) C1020_=_C1022( C1020 C1022 ) C1020_=_C1023( C1020 C1023 ) C1020_=_C1024( C1020 C1024 ) \nC1020_=_C1025( C1020 C1025 ) C1020_=_C1026( C1020 C1026 ) C1020_=_C1027( C1020 C1027 ) C1020_=_C1028( C1020 C1028 ) C1020_=_C1322( C1020 C1322 ) C1020_=_C1465( C1020 C1465 ) \nC1020_=_C1927( C1020 C1927 ) C1020_=_C2214( C1020 C2214 ) C1020_=_C2239( C1020 C2239 ) C1020_=_C2722( C1020 C2722 ) C1020_=_C2829( C1020 C2829 ) C1020_=_C2894( C1020 C2894 ) \nC1020_=_C2941( C1020 C2941 ) C1020_=_C2958( C1020 C2958 ) C1020_=_C2987( C1020 C2987 ) C1020_=_C3044( C1020 C3044 ) C1020_=_C3162( C1020 C3162 ) C1020_=_C3321( C1020 C3321 ) \nC1020_=_C3511( C1020 C3511 ) C1020_=_C3512( C1020 C3512 ) C1020_=_C3513( C1020 C3513 ) C1020_=_C3514( C1020 C3514 ) C1020_=_C3515( C1020 C3515 ) C1020_=_C3516( C1020 C3516 ) \nC1020_=_C3517( C1020 C3517 ) C1020_=_C3518( C1020 C3518 ) C1020_=_C3519( C1020 C3519 ) C1020_=_C3520( C1020 C3520 ) C1021_=_C1022( C1021 C1022 ) C1021_=_C1023( C1021 C1023 ) \nC1021_=_C1024( C1021 C1024 ) C1021_=_C1025( C1021 C1025 ) C1021_=_C1026( C1021 C1026 ) C1021_=_C1027( C1021 C1027 ) C1021_=_C1028( C1021 C1028 ) C1022_=_C1023( C1022 C1023 ) \nC1022_=_C1024( C1022 C1024 ) C1022_=_C1025( C1022 C1025 ) C1022_=_C1026( C1022 C1026 ) C1022_=_C1027( C1022 C1027 ) C1022_=_C1028( C1022 C1028 ) C1023_=_C1024( C1023 C1024 ) \nC1023_=_C1025( C1023 C1025 ) C1023_=_C1026( C1023 C1026 ) C1023_=_C1027( C1023 C1027 ) C1023_=_C1028( C1023 C1028 ) C1023_=_C2852( C1023 C2852 ) C1023_=_C2897( C1023 C2897 ) \nC1023_=_C3325( C1023 C3325 ) C1023_=_C3515( C1023 C3515 ) C1024_=_C1025( C1024 C1025 ) C1024_=_C1026( C1024 C1026 ) C1024_=_C1027( C1024 C1027 ) C1024_=_C1028( C1024 C1028 ) \nC1024_=_C3266( C1024 C3266 ) C1024_=_C3330( C1024 C3330 ) C1025_=_C1026( C1025 C1026 ) C1025_=_C1027( C1025 C1027 ) C1025_=_C1028( C1025 C1028 ) C1025_=_C2855( C1025 C2855 ) \nC1025_=_C2902( C1025 C2902 ) C1025_=_C3331( C1025 C3331 ) C1025_=_C3519( C1025 C3519 ) C1026_=_C1027( C1026 C1027 ) C1026_=_C1028( C1026 C1028 ) C1026_=_C2857( C1026 C2857 ) \nC1026_=_C2904( C1026 C2904 ) C1026_=_C3333( C1026 C3333 ) C1026_=_C3520( C1026 C3520 ) C1027_=_C1028( C1027 C1028 ) C1146_=_C1219( C1146 C1219 ) C1146_=_C1317( C1146 C1317 ) \nC1146_=_C1342( C1146 C1342 ) C1146_=_C1729( C1146 C1729 ) C1146_=_C1876( C1146 C1876 ) C1146_=_C2151( C1146 C2151 ) C1146_=_C2841( C1146 C2841 ) C1146_=_C2890( C1146 C2890 ) \nC1146_=_C2891( C1146 C2891 ) C1146_=_C2892( C1146 C2892 ) C1146_=_C2894( C1146 C2894 ) C1146_=_C2895( C1146 C2895 ) C1146_=_C2896( C1146 C2896 ) C1146_=_C2897( C1146 C2897 ) \nC1146_=_C2898( C1146 C2898 ) C1146_=_C2899( C1146 C2899 ) C1146_=_C2900( C1146 C2900 ) C1146_=_C2901( C1146 C2901 ) C1146_=_C2902( C1146 C2902 ) C1146_=_C2903( C1146 C2903 ) \nC1146_=_C2904( C1146 C2904 ) C1146_=_C2905( C1146 C2905 ) C1146_=_C2906( C1146 C2906 ) C1176_=_C1243( C1176 C1243 ) C1176_=_C1505( C1176 C1505 ) C1176_=_C2196( C1176 C2196 ) \nC1176_=_C2523( C1176 C2523 ) C1176_=_C2908( C1176 C2908 ) C1176_=_C3004( C1176 C3004 ) C1176_=_C3129( C1176 C3129 ) C1176_=_C3146( C1176 C3146 ) C1176_=_C3192( C1176 C3192 ) \nC1176_=_C3257( C1176 C3257 ) C1176_=_C3258( C1176 C3258 ) C1176_=_C3259( C1176 C3259 ) C1176_=_C3260( C1176 C3260 ) C1176_=_C3261( C1176 C3261 ) C1176_=_C3262( C1176 C3262 ) \nC1176_=_C3263( C1176 C3263 ) C1176_=_C3264( C1176 C3264 ) C1176_=_C3265( C1176 C3265 ) C1176_=_C3266( C1176 C3266 ) C1176_=_C3267( C1176 C3267 ) C1176_=_C3268( C1176 C3268 ) \nC1219_=_C1317( C1219 C1317 ) C1219_=_C1342( C1219 C1342 ) C1219_=_C1729( C1219 C1729 ) C1219_=_C1876( C1219 C1876 ) C1219_=_C2151( C1219 C2151 ) C1219_=_C2841( C1219 C2841 ) \nC1219_=_C2890( C1219 C2890 ) C1219_=_C2891( C1219 C2891 ) C1219_=_C2892( C1219 C2892 ) C1219_=_C2894( C1219 C2894 ) C1219_=_C2895( C1219 C2895 ) C1219_=_C2896( C1219 C2896 ) \nC1219_=_C2897( C1219 C2897 ) C1219_=_C2898( C1219 C2898 ) C1219_=_C2899( C1219 C2899 ) C1219_=_C2900( C1219 C2900 ) C1219_=_C2901( C1219 C2901 ) C1219_=_C2902( C1219 C2902 ) \nC1219_=_C2903( C1219 C2903 ) C1219_=_C2904( C1219 C2904 ) C1219_=_C2905( C1219 C2905 ) C1219_=_C2906( C1219 C2906 ) C1243_=_C1244( C1243 C1244 ) C1243_=_C1505( C1243 C1505 ) \nC1243_=_C2196( C1243 C2196 ) C1243_=_C2523( C1243 C2523 ) C1243_=_C2908( C1243 C2908 ) C1243_=_C3004( C1243 C3004 ) C1243_=_C3129( C1243 C3129 ) C1243_=_C3146( C1243 C3146 ) \nC1243_=_C3192( C1243 C3192 ) C1243_=_C3257( C1243 C3257 ) C1243_=_C3258( C1243 C3258 ) C1243_=_C3259( C1243 C3259 ) C1243_=_C3260( C1243 C3260 ) C1243_=_C3261( C1243 C3261 ) \nC1243_=_C3262( C1243 C3262 ) C1243_=_C3263( C1243 C3263 ) C1243_=_C3264( C1243 C3264 ) C1243_=_C3265( C1243 C3265 ) C1243_=_C3266( C1243 C3266 ) C1243_=_C3267( C1243 C3267 ) \nC1243_=_C3268( C1243 C3268 ) C1244_=_C1320( C1244 C1320 ) C1244_=_C1777( C1244 C1777 ) C1244_=_C1966( C1244 C1966 ) C1244_=_C2439( C1244 C2439 ) C1244_=_C2794( C1244 C2794 ) \nC1244_=_C2844( C1244 C2844 ) C1244_=_C3130( C1244 C3130 ) C1244_=_C3307( C1244 C3307 ) C1244_=_C3321( C1244 C3321 ) C1244_=_C3322( C1244 C3322 ) C1244_=_C3323( C1244 C3323 ) \nC1244_=_C3324( C1244 C3324 ) C1244_=_C3325( C1244 C3325 ) C1244_=_C3326( C1244 C3326 ) C1244_=_C3327( C1244 C3327 ) C1244_=_C3328( C1244 C3328 ) C1244_=_C3329( C1244 C3329 ) \nC1244_=_C3330( C1244 C3330 ) C1244_=_C3331( C1244 C3331 ) C1244_=_C3332( C1244 C3332 ) C1244_=_C3333( C1244 C3333 ) C1244_=_C3334( C1244 C3334 ) C1316_=_C1317( C1316 C1317 ) \nC1316_=_C1320( C1316 C1320 ) C1316_=_C1322( C1316 C1322 ) C1316_=_C1459( C1316 C1459 ) C1316_=_C1919( C1316 C1919 ) C1316_=_C2082( C1316 C2082 ) C1316_=_C2209( C1316 C2209 ) \nC1316_=_C2234( C1316 C2234 ) C1316_=_C2274( C1316 C2274 ) C1316_=_C2792( C1316 C2792 ) C1316_=_C2841( C1316 C2841 ) C1316_=_C2842( C1316 C2842 ) C1316_=_C2843( C1316 C2843 ) \nC1316_=_C2844( C1316 C2844 ) C1316_=_C2846( C1316 C2846 ) C1316_=_C2847( C1316 C2847 ) C1316_=_C2848( C1316 C2848 ) C1316_=_C2849( C1316 C2849 ) C1316_=_C2850( C1316 C2850 ) \nC1316_=_C2851( C1316 C2851 ) C1316_=_C2852( C1316 C2852 ) C1316_=_C2853( C1316 C2853 ) C1316_=_C2854( C1316 C2854 ) C1316_=_C2855( C1316 C2855 ) C1316_=_C2856( C1316 C2856 ) \nC1316_=_C2857( C1316 C2857 ) C1317_=_C1320( C1317 C1320 ) C1317_=_C1322( C1317 C1322 ) C1317_=_C1342( C1317 C1342 ) C1317_=_C1729( C1317 C1729 ) C1317_=_C1876( C1317 C1876 ) \nC1317_=_C2151( C1317 C2151 ) C1317_=_C2841( C1317 C2841 ) C1317_=_C2890( C1317 C2890 ) C1317_=_C2891( C1317 C2891 ) C1317_=_C2892( C1317 C2892 ) C1317_=_C2894( C1317 C2894 ) \nC1317_=_C2895( C1317 C2895 ) C1317_=_C2896( C1317 C2896 ) C1317_=_C2897( C1317 C2897 ) C1317_=_C2898( C1317 C2898 ) C1317_=_C2899( C1317 C2899 ) C1317_=_C2900( C1317 C2900 ) \nC1317_=_C2901( C1317 C2901 ) C1317_=_C2902( C1317 C2902 ) C1317_=_C2903( C1317 C2903 ) C1317_=_C2904( C1317 C2904 ) C1317_=_C2905( C1317 C2905 ) C1317_=_C2906( C1317 C2906 ) \nC1320_=_C1322( C1320 C1322 ) C1320_=_C1777( C1320 C1777 ) C1320_=_C1966( C1320 C1966 ) C1320_=_C2439( C1320 C2439 ) C1320_=_C2794( C1320 C2794 ) C1320_=_C2844( C1320 C2844 ) \nC1320_=_C3130( C1320 C3130 ) C1320_=_C3307( C1320 C3307 ) C1320_=_C3321( C1320 C3321 ) C1320_=_C3322( C1320 C3322 ) C1320_=_C3323( C1320 C3323 ) C1320_=_C3324( C1320 C3324 ) \nC1320_=_C3325( C1320 C3325 ) C1320_=_C3326( C1320 C3326 ) C1320_=_C3327( C1320 C3327 ) C1320_=_C3328( C1320 C3328 ) C1320_=_C3329( C1320 C3329 ) C1320_=_C3330( C1320 C3330 ) \nC1320_=_C3331( C1320 C3331 ) C1320_=_C3332( C1320 C3332 ) C1320_=_C3333( C1320 C3333 ) C1320_=_C3334( C1320 C3334 ) C1322_=_C1465( C1322 C1465 ) C1322_=_C1927( C1322 C1927 ) \nC1322_=_C2214( C1322 C2214 ) C1322_=_C2239( C1322 C2239 ) C1322_=_C2722( C1322 C2722 ) C1322_=_C2829( C1322 C2829 ) C1322_=_C2894( C1322 C2894 ) C1322_=_C2941( C1322 C2941 ) \nC1322_=_C2958( C1322 C2958 ) C1322_=_C2987( C1322 C2987 ) C1322_=_C3044( C1322 C3044 ) C1322_=_C3162( C1322 C3162 ) C1322_=_C3321( C1322 C3321 ) C1322_=_C3511( C1322 C3511 ) \nC1322_=_C3512( C1322 C3512 ) C1322_=_C3513( C1322 C3513 ) C1322_=_C3514( C1322 C3514 ) C1322_=_C3515( C1322 C3515 ) C1322_=_C3516( C1322 C3516 ) C1322_=_C3517( C1322 C3517 ) \nC1322_=_C3518( C1322 C3518 ) C1322_=_C3519( C1322 C3519 ) C1322_=_C3520( C1322 C3520 ) C1342_=_C1729( C1342 C1729 ) C1342_=_C1876( C1342 C1876 ) C1342_=_C2151( C1342 C2151 ) \nC1342_=_C2841( C1342 C2841 ) C1342_=_C2890( C1342 C2890 ) C1342_=_C2891( C1342 C2891 ) C1342_=_C2892( C1342 C2892 ) C1342_=_C2894( C1342 C2894 ) C1342_=_C2895( C1342 C2895 ) \nC1342_=_C2896( C1342 C2896 ) C1342_=_C2897( C1342 C2897 ) C1342_=_C2898( C1342 C2898 ) C1342_=_C2899( C1342 C2899 ) C1342_=_C2900( C1342 C2900 ) C1342_=_C2901( C1342 C2901 ) \nC1342_=_C2902( C1342 C2902 ) C1342_=_C2903( C1342 C2903 ) C1342_=_C2904( C1342 C2904 ) C1342_=_C2905( C1342 C2905 ) C1342_=_C2906( C1342 C2906 ) C1459_=_C1465( C1459 C1465 ) \nC1459_=_C1919( C1459 C1919 ) C1459_=_C2082( C1459 C2082 ) C1459_=_C2209( C1459 C2209 ) C1459_=_C2234( C1459 C2234 ) C1459_=_C2274( C1459 C2274 ) C1459_=_C2792( C1459 C2792 ) \nC1459_=_C2841(</w:t>
      </w:r>
    </w:p>
    <w:p>
      <w:pPr>
        <w:pStyle w:val="PreformattedText"/>
        <w:bidi w:val="0"/>
        <w:spacing w:before="0" w:after="0"/>
        <w:jc w:val="left"/>
        <w:rPr/>
      </w:pPr>
      <w:r>
        <w:rPr/>
        <w:t xml:space="preserve"> </w:t>
      </w:r>
      <w:r>
        <w:rPr/>
        <w:t>C1459 C2841 ) C1459_=_C2842( C1459 C2842 ) C1459_=_C2843( C1459 C2843 ) C1459_=_C2844( C1459 C2844 ) C1459_=_C2846( C1459 C2846 ) C1459_=_C2847( C1459 C2847 ) \nC1459_=_C2848( C1459 C2848 ) C1459_=_C2849( C1459 C2849 ) C1459_=_C2850( C1459 C2850 ) C1459_=_C2851( C1459 C2851 ) C1459_=_C2852( C1459 C2852 ) C1459_=_C2853( C1459 C2853 ) \nC1459_=_C2854( C1459 C2854 ) C1459_=_C2855( C1459 C2855 ) C1459_=_C2856( C1459 C2856 ) C1459_=_C2857( C1459 C2857 ) C1465_=_C1927( C1465 C1927 ) C1465_=_C2214( C1465 C2214 ) \nC1465_=_C2239( C1465 C2239 ) C1465_=_C2722( C1465 C2722 ) C1465_=_C2829( C1465 C2829 ) C1465_=_C2894( C1465 C2894 ) C1465_=_C2941( C1465 C2941 ) C1465_=_C2958( C1465 C2958 ) \nC1465_=_C2987( C1465 C2987 ) C1465_=_C3044( C1465 C3044 ) C1465_=_C3162( C1465 C3162 ) C1465_=_C3321( C1465 C3321 ) C1465_=_C3511( C1465 C3511 ) C1465_=_C3512( C1465 C3512 ) \nC1465_=_C3513( C1465 C3513 ) C1465_=_C3514( C1465 C3514 ) C1465_=_C3515( C1465 C3515 ) C1465_=_C3516( C1465 C3516 ) C1465_=_C3517( C1465 C3517 ) C1465_=_C3518( C1465 C3518 ) \nC1465_=_C3519( C1465 C3519 ) C1465_=_C3520( C1465 C3520 ) C1505_=_C2196( C1505 C2196 ) C1505_=_C2523( C1505 C2523 ) C1505_=_C2908( C1505 C2908 ) C1505_=_C3004( C1505 C3004 ) \nC1505_=_C3129( C1505 C3129 ) C1505_=_C3146( C1505 C3146 ) C1505_=_C3192( C1505 C3192 ) C1505_=_C3257( C1505 C3257 ) C1505_=_C3258( C1505 C3258 ) C1505_=_C3259( C1505 C3259 ) \nC1505_=_C3260( C1505 C3260 ) C1505_=_C3261( C1505 C3261 ) C1505_=_C3262( C1505 C3262 ) C1505_=_C3263( C1505 C3263 ) C1505_=_C3264( C1505 C3264 ) C1505_=_C3265( C1505 C3265 ) \nC1505_=_C3266( C1505 C3266 ) C1505_=_C3267( C1505 C3267 ) C1505_=_C3268( C1505 C3268 ) C1729_=_C1876( C1729 C1876 ) C1729_=_C2151( C1729 C2151 ) C1729_=_C2841( C1729 C2841 ) \nC1729_=_C2890( C1729 C2890 ) C1729_=_C2891( C1729 C2891 ) C1729_=_C2892( C1729 C2892 ) C1729_=_C2894( C1729 C2894 ) C1729_=_C2895( C1729 C2895 ) C1729_=_C2896( C1729 C2896 ) \nC1729_=_C2897( C1729 C2897 ) C1729_=_C2898( C1729 C2898 ) C1729_=_C2899( C1729 C2899 ) C1729_=_C2900( C1729 C2900 ) C1729_=_C2901( C1729 C2901 ) C1729_=_C2902( C1729 C2902 ) \nC1729_=_C2903( C1729 C2903 ) C1729_=_C2904( C1729 C2904 ) C1729_=_C2905( C1729 C2905 ) C1729_=_C2906( C1729 C2906 ) C1777_=_C1966( C1777 C1966 ) C1777_=_C2439( C1777 C2439 ) \nC1777_=_C2794( C1777 C2794 ) C1777_=_C2844( C1777 C2844 ) C1777_=_C3130( C1777 C3130 ) C1777_=_C3307( C1777 C3307 ) C1777_=_C3321( C1777 C3321 ) C1777_=_C3322( C1777 C3322 ) \nC1777_=_C3323( C1777 C3323 ) C1777_=_C3324( C1777 C3324 ) C1777_=_C3325( C1777 C3325 ) C1777_=_C3326( C1777 C3326 ) C1777_=_C3327( C1777 C3327 ) C1777_=_C3328( C1777 C3328 ) \nC1777_=_C3329( C1777 C3329 ) C1777_=_C3330( C1777 C3330 ) C1777_=_C3331( C1777 C3331 ) C1777_=_C3332( C1777 C3332 ) C1777_=_C3333( C1777 C3333 ) C1777_=_C3334( C1777 C3334 ) \nC1876_=_C2151( C1876 C2151 ) C1876_=_C2841( C1876 C2841 ) C1876_=_C2890( C1876 C2890 ) C1876_=_C2891( C1876 C2891 ) C1876_=_C2892( C1876 C2892 ) C1876_=_C2894( C1876 C2894 ) \nC1876_=_C2895( C1876 C2895 ) C1876_=_C2896( C1876 C2896 ) C1876_=_C2897( C1876 C2897 ) C1876_=_C2898( C1876 C2898 ) C1876_=_C2899( C1876 C2899 ) C1876_=_C2900( C1876 C2900 ) \nC1876_=_C2901( C1876 C2901 ) C1876_=_C2902( C1876 C2902 ) C1876_=_C2903( C1876 C2903 ) C1876_=_C2904( C1876 C2904 ) C1876_=_C2905( C1876 C2905 ) C1876_=_C2906( C1876 C2906 ) \nC1919_=_C1927( C1919 C1927 ) C1919_=_C2082( C1919 C2082 ) C1919_=_C2209( C1919 C2209 ) C1919_=_C2234( C1919 C2234 ) C1919_=_C2274( C1919 C2274 ) C1919_=_C2792( C1919 C2792 ) \nC1919_=_C2841( C1919 C2841 ) C1919_=_C2842( C1919 C2842 ) C1919_=_C2843( C1919 C2843 ) C1919_=_C2844( C1919 C2844 ) C1919_=_C2846( C1919 C2846 ) C1919_=_C2847( C1919 C2847 ) \nC1919_=_C2848( C1919 C2848 ) C1919_=_C2849( C1919 C2849 ) C1919_=_C2850( C1919 C2850 ) C1919_=_C2851( C1919 C2851 ) C1919_=_C2852( C1919 C2852 ) C1919_=_C2853( C1919 C2853 ) \nC1919_=_C2854( C1919 C2854 ) C1919_=_C2855( C1919 C2855 ) C1919_=_C2856( C1919 C2856 ) C1919_=_C2857( C1919 C2857 ) C1927_=_C2214( C1927 C2214 ) C1927_=_C2239( C1927 C2239 ) \nC1927_=_C2722( C1927 C2722 ) C1927_=_C2829( C1927 C2829 ) C1927_=_C2894( C1927 C2894 ) C1927_=_C2941( C1927 C2941 ) C1927_=_C2958( C1927 C2958 ) C1927_=_C2987( C1927 C2987 ) \nC1927_=_C3044( C1927 C3044 ) C1927_=_C3162( C1927 C3162 ) C1927_=_C3321( C1927 C3321 ) C1927_=_C3511( C1927 C3511 ) C1927_=_C3512( C1927 C3512 ) C1927_=_C3513( C1927 C3513 ) \nC1927_=_C3514( C1927 C3514 ) C1927_=_C3515( C1927 C3515 ) C1927_=_C3516( C1927 C3516 ) C1927_=_C3517( C1927 C3517 ) C1927_=_C3518( C1927 C3518 ) C1927_=_C3519( C1927 C3519 ) \nC1927_=_C3520( C1927 C3520 ) C1966_=_C2439( C1966 C2439 ) C1966_=_C2794( C1966 C2794 ) C1966_=_C2844( C1966 C2844 ) C1966_=_C3130( C1966 C3130 ) C1966_=_C3307( C1966 C3307 ) \nC1966_=_C3321( C1966 C3321 ) C1966_=_C3322( C1966 C3322 ) C1966_=_C3323( C1966 C3323 ) C1966_=_C3324( C1966 C3324 ) C1966_=_C3325( C1966 C3325 ) C1966_=_C3326( C1966 C3326 ) \nC1966_=_C3327( C1966 C3327 ) C1966_=_C3328( C1966 C3328 ) C1966_=_C3329( C1966 C3329 ) C1966_=_C3330( C1966 C3330 ) C1966_=_C3331( C1966 C3331 ) C1966_=_C3332( C1966 C3332 ) \nC1966_=_C3333( C1966 C3333 ) C1966_=_C3334( C1966 C3334 ) C2082_=_C2209( C2082 C2209 ) C2082_=_C2234( C2082 C2234 ) C2082_=_C2274( C2082 C2274 ) C2082_=_C2792( C2082 C2792 ) \nC2082_=_C2841( C2082 C2841 ) C2082_=_C2842( C2082 C2842 ) C2082_=_C2843( C2082 C2843 ) C2082_=_C2844( C2082 C2844 ) C2082_=_C2846( C2082 C2846 ) C2082_=_C2847( C2082 C2847 ) \nC2082_=_C2848( C2082 C2848 ) C2082_=_C2849( C2082 C2849 ) C2082_=_C2850( C2082 C2850 ) C2082_=_C2851( C2082 C2851 ) C2082_=_C2852( C2082 C2852 ) C2082_=_C2853( C2082 C2853 ) \nC2082_=_C2854( C2082 C2854 ) C2082_=_C2855( C2082 C2855 ) C2082_=_C2856( C2082 C2856 ) C2082_=_C2857( C2082 C2857 ) C2151_=_C2841( C2151 C2841 ) C2151_=_C2890( C2151 C2890 ) \nC2151_=_C2891( C2151 C2891 ) C2151_=_C2892( C2151 C2892 ) C2151_=_C2894( C2151 C2894 ) C2151_=_C2895( C2151 C2895 ) C2151_=_C2896( C2151 C2896 ) C2151_=_C2897( C2151 C2897 ) \nC2151_=_C2898( C2151 C2898 ) C2151_=_C2899( C2151 C2899 ) C2151_=_C2900( C2151 C2900 ) C2151_=_C2901( C2151 C2901 ) C2151_=_C2902( C2151 C2902 ) C2151_=_C2903( C2151 C2903 ) \nC2151_=_C2904( C2151 C2904 ) C2151_=_C2905( C2151 C2905 ) C2151_=_C2906( C2151 C2906 ) C2196_=_C2523( C2196 C2523 ) C2196_=_C2908( C2196 C2908 ) C2196_=_C3004( C2196 C3004 ) \nC2196_=_C3129( C2196 C3129 ) C2196_=_C3146( C2196 C3146 ) C2196_=_C3192( C2196 C3192 ) C2196_=_C3257( C2196 C3257 ) C2196_=_C3258( C2196 C3258 ) C2196_=_C3259( C2196 C3259 ) \nC2196_=_C3260( C2196 C3260 ) C2196_=_C3261( C2196 C3261 ) C2196_=_C3262( C2196 C3262 ) C2196_=_C3263( C2196 C3263 ) C2196_=_C3264( C2196 C3264 ) C2196_=_C3265( C2196 C3265 ) \nC2196_=_C3266( C2196 C3266 ) C2196_=_C3267( C2196 C3267 ) C2196_=_C3268( C2196 C3268 ) C2209_=_C2214( C2209 C2214 ) C2209_=_C2234( C2209 C2234 ) C2209_=_C2274( C2209 C2274 ) \nC2209_=_C2792( C2209 C2792 ) C2209_=_C2841( C2209 C2841 ) C2209_=_C2842( C2209 C2842 ) C2209_=_C2843( C2209 C2843 ) C2209_=_C2844( C2209 C2844 ) C2209_=_C2846( C2209 C2846 ) \nC2209_=_C2847( C2209 C2847 ) C2209_=_C2848( C2209 C2848 ) C2209_=_C2849( C2209 C2849 ) C2209_=_C2850( C2209 C2850 ) C2209_=_C2851( C2209 C2851 ) C2209_=_C2852( C2209 C2852 ) \nC2209_=_C2853( C2209 C2853 ) C2209_=_C2854( C2209 C2854 ) C2209_=_C2855( C2209 C2855 ) C2209_=_C2856( C2209 C2856 ) C2209_=_C2857( C2209 C2857 ) C2214_=_C2239( C2214 C2239 ) \nC2214_=_C2722( C2214 C2722 ) C2214_=_C2829( C2214 C2829 ) C2214_=_C2894( C2214 C2894 ) C2214_=_C2941( C2214 C2941 ) C2214_=_C2958( C2214 C2958 ) C2214_=_C2987( C2214 C2987 ) \nC2214_=_C3044( C2214 C3044 ) C2214_=_C3162( C2214 C3162 ) C2214_=_C3321( C2214 C3321 ) C2214_=_C3511( C2214 C3511 ) C2214_=_C3512( C2214 C3512 ) C2214_=_C3513( C2214 C3513 ) \nC2214_=_C3514( C2214 C3514 ) C2214_=_C3515( C2214 C3515 ) C2214_=_C3516( C2214 C3516 ) C2214_=_C3517( C2214 C3517 ) C2214_=_C3518( C2214 C3518 ) C2214_=_C3519( C2214 C3519 ) \nC2214_=_C3520( C2214 C3520 ) C2234_=_C2239( C2234 C2239 ) C2234_=_C2274( C2234 C2274 ) C2234_=_C2792( C2234 C2792 ) C2234_=_C2841( C2234 C2841 ) C2234_=_C2842( C2234 C2842 ) \nC2234_=_C2843( C2234 C2843 ) C2234_=_C2844( C2234 C2844 ) C2234_=_C2846( C2234 C2846 ) C2234_=_C2847( C2234 C2847 ) C2234_=_C2848( C2234 C2848 ) C2234_=_C2849( C2234 C2849 ) \nC2234_=_C2850( C2234 C2850 ) C2234_=_C2851( C2234 C2851 ) C2234_=_C2852( C2234 C2852 ) C2234_=_C2853( C2234 C2853 ) C2234_=_C2854( C2234 C2854 ) C2234_=_C2855( C2234 C2855 ) \nC2234_=_C2856( C2234 C2856 ) C2234_=_C2857( C2234 C2857 ) C2239_=_C2722( C2239 C2722 ) C2239_=_C2829( C2239 C2829 ) C2239_=_C2894( C2239 C2894 ) C2239_=_C2941( C2239 C2941 ) \nC2239_=_C2958( C2239 C2958 ) C2239_=_C2987( C2239 C2987 ) C2239_=_C3044( C2239 C3044 ) C2239_=_C3162( C2239 C3162 ) C2239_=_C3321( C2239 C3321 ) C2239_=_C3511( C2239 C3511 ) \nC2239_=_C3512( C2239 C3512 ) C2239_=_C3513( C2239 C3513 ) C2239_=_C3514( C2239 C3514 ) C2239_=_C3515( C2239 C3515 ) C2239_=_C3516( C2239 C3516 ) C2239_=_C3517( C2239 C3517 ) \nC2239_=_C3518( C2239 C3518 ) C2239_=_C3519( C2239 C3519 ) C2239_=_C3520( C2239 C3520 ) C2274_=_C2792( C2274 C2792 ) C2274_=_C2841( C2274 C2841 ) C2274_=_C2842( C2274 C2842 ) \nC2274_=_C2843( C2274 C2843 ) C2274_=_C2844( C2274 C2844 ) C2274_=_C2846( C2274 C2846 ) C2274_=_C2847( C2274 C2847 ) C2274_=_C2848( C2274 C2848 ) C2274_=_C2849( C2274 C2849 ) \nC2274_=_C2850( C2274 C2850 ) C2274_=_C2851( C2274 C2851 ) C2274_=_C2852( C2274 C2852 ) C2274_=_C2853( C2274 C2853 ) C2274_=_C2854( C2274 C2854 ) C2274_=_C2855( C2274 C2855 ) \nC2274_=_C2856( C2274 C2856 ) C2274_=_C2857( C2274 C2857 ) C2439_=_C2794( C2439 C2794 ) C2439_=_C2844( C2439 C2844 ) C2439_=_C3130( C2439 C3130 ) C2439_=_C3307( C2439 C3307 ) \nC2439_=_C3321( C2439 C3321 ) C2439_=_C3322( C2439 C3322 ) C2439_=_C3323( C2439 C3323 ) C2439_=_C3324( C2439 C3324 ) C2439_=_C3325( C2439 C3325 ) C2439_=_C3326( C2439 C3326 ) \nC2439_=_C3327( C2439 C3327 ) C2439_=_C3328( C2439 C3328 ) C2439_=_C3329(</w:t>
      </w:r>
    </w:p>
    <w:p>
      <w:pPr>
        <w:pStyle w:val="PreformattedText"/>
        <w:bidi w:val="0"/>
        <w:spacing w:before="0" w:after="0"/>
        <w:jc w:val="left"/>
        <w:rPr/>
      </w:pPr>
      <w:r>
        <w:rPr/>
        <w:t xml:space="preserve"> </w:t>
      </w:r>
      <w:r>
        <w:rPr/>
        <w:t>C2439 C3329 ) C2439_=_C3330( C2439 C3330 ) C2439_=_C3331( C2439 C3331 ) C2439_=_C3332( C2439 C3332 ) \nC2439_=_C3333( C2439 C3333 ) C2439_=_C3334( C2439 C3334 ) C2523_=_C2908( C2523 C2908 ) C2523_=_C3004( C2523 C3004 ) C2523_=_C3129( C2523 C3129 ) C2523_=_C3146( C2523 C3146 ) \nC2523_=_C3192( C2523 C3192 ) C2523_=_C3257( C2523 C3257 ) C2523_=_C3258( C2523 C3258 ) C2523_=_C3259( C2523 C3259 ) C2523_=_C3260( C2523 C3260 ) C2523_=_C3261( C2523 C3261 ) \nC2523_=_C3262( C2523 C3262 ) C2523_=_C3263( C2523 C3263 ) C2523_=_C3264( C2523 C3264 ) C2523_=_C3265( C2523 C3265 ) C2523_=_C3266( C2523 C3266 ) C2523_=_C3267( C2523 C3267 ) \nC2523_=_C3268( C2523 C3268 ) C2722_=_C2829( C2722 C2829 ) C2722_=_C2894( C2722 C2894 ) C2722_=_C2941( C2722 C2941 ) C2722_=_C2958( C2722 C2958 ) C2722_=_C2987( C2722 C2987 ) \nC2722_=_C3044( C2722 C3044 ) C2722_=_C3162( C2722 C3162 ) C2722_=_C3321( C2722 C3321 ) C2722_=_C3511( C2722 C3511 ) C2722_=_C3512( C2722 C3512 ) C2722_=_C3513( C2722 C3513 ) \nC2722_=_C3514( C2722 C3514 ) C2722_=_C3515( C2722 C3515 ) C2722_=_C3516( C2722 C3516 ) C2722_=_C3517( C2722 C3517 ) C2722_=_C3518( C2722 C3518 ) C2722_=_C3519( C2722 C3519 ) \nC2722_=_C3520( C2722 C3520 ) C2792_=_C2794( C2792 C2794 ) C2792_=_C2841( C2792 C2841 ) C2792_=_C2842( C2792 C2842 ) C2792_=_C2843( C2792 C2843 ) C2792_=_C2844( C2792 C2844 ) \nC2792_=_C2846( C2792 C2846 ) C2792_=_C2847( C2792 C2847 ) C2792_=_C2848( C2792 C2848 ) C2792_=_C2849( C2792 C2849 ) C2792_=_C2850( C2792 C2850 ) C2792_=_C2851( C2792 C2851 ) \nC2792_=_C2852( C2792 C2852 ) C2792_=_C2853( C2792 C2853 ) C2792_=_C2854( C2792 C2854 ) C2792_=_C2855( C2792 C2855 ) C2792_=_C2856( C2792 C2856 ) C2792_=_C2857( C2792 C2857 ) \nC2794_=_C2844( C2794 C2844 ) C2794_=_C3130( C2794 C3130 ) C2794_=_C3307( C2794 C3307 ) C2794_=_C3321( C2794 C3321 ) C2794_=_C3322( C2794 C3322 ) C2794_=_C3323( C2794 C3323 ) \nC2794_=_C3324( C2794 C3324 ) C2794_=_C3325( C2794 C3325 ) C2794_=_C3326( C2794 C3326 ) C2794_=_C3327( C2794 C3327 ) C2794_=_C3328( C2794 C3328 ) C2794_=_C3329( C2794 C3329 ) \nC2794_=_C3330( C2794 C3330 ) C2794_=_C3331( C2794 C3331 ) C2794_=_C3332( C2794 C3332 ) C2794_=_C3333( C2794 C3333 ) C2794_=_C3334( C2794 C3334 ) C2829_=_C2894( C2829 C2894 ) \nC2829_=_C2941( C2829 C2941 ) C2829_=_C2958( C2829 C2958 ) C2829_=_C2987( C2829 C2987 ) C2829_=_C3044( C2829 C3044 ) C2829_=_C3162( C2829 C3162 ) C2829_=_C3321( C2829 C3321 ) \nC2829_=_C3511( C2829 C3511 ) C2829_=_C3512( C2829 C3512 ) C2829_=_C3513( C2829 C3513 ) C2829_=_C3514( C2829 C3514 ) C2829_=_C3515( C2829 C3515 ) C2829_=_C3516( C2829 C3516 ) \nC2829_=_C3517( C2829 C3517 ) C2829_=_C3518( C2829 C3518 ) C2829_=_C3519( C2829 C3519 ) C2829_=_C3520( C2829 C3520 ) C2841_=_C2842( C2841 C2842 ) C2841_=_C2843( C2841 C2843 ) \nC2841_=_C2844( C2841 C2844 ) C2841_=_C2846( C2841 C2846 ) C2841_=_C2847( C2841 C2847 ) C2841_=_C2848( C2841 C2848 ) C2841_=_C2849( C2841 C2849 ) C2841_=_C2850( C2841 C2850 ) \nC2841_=_C2851( C2841 C2851 ) C2841_=_C2852( C2841 C2852 ) C2841_=_C2853( C2841 C2853 ) C2841_=_C2854( C2841 C2854 ) C2841_=_C2855( C2841 C2855 ) C2841_=_C2856( C2841 C2856 ) \nC2841_=_C2857( C2841 C2857 ) C2841_=_C2890( C2841 C2890 ) C2841_=_C2891( C2841 C2891 ) C2841_=_C2892( C2841 C2892 ) C2841_=_C2894( C2841 C2894 ) C2841_=_C2895( C2841 C2895 ) \nC2841_=_C2896( C2841 C2896 ) C2841_=_C2897( C2841 C2897 ) C2841_=_C2898( C2841 C2898 ) C2841_=_C2899( C2841 C2899 ) C2841_=_C2900( C2841 C2900 ) C2841_=_C2901( C2841 C2901 ) \nC2841_=_C2902( C2841 C2902 ) C2841_=_C2903( C2841 C2903 ) C2841_=_C2904( C2841 C2904 ) C2841_=_C2905( C2841 C2905 ) C2841_=_C2906( C2841 C2906 ) C2842_=_C2843( C2842 C2843 ) \nC2842_=_C2844( C2842 C2844 ) C2842_=_C2846( C2842 C2846 ) C2842_=_C2847( C2842 C2847 ) C2842_=_C2848( C2842 C2848 ) C2842_=_C2849( C2842 C2849 ) C2842_=_C2850( C2842 C2850 ) \nC2842_=_C2851( C2842 C2851 ) C2842_=_C2852( C2842 C2852 ) C2842_=_C2853( C2842 C2853 ) C2842_=_C2854( C2842 C2854 ) C2842_=_C2855( C2842 C2855 ) C2842_=_C2856( C2842 C2856 ) \nC2842_=_C2857( C2842 C2857 ) C2842_=_C2958( C2842 C2958 ) C2843_=_C2844( C2843 C2844 ) C2843_=_C2846( C2843 C2846 ) C2843_=_C2847( C2843 C2847 ) C2843_=_C2848( C2843 C2848 ) \nC2843_=_C2849( C2843 C2849 ) C2843_=_C2850( C2843 C2850 ) C2843_=_C2851( C2843 C2851 ) C2843_=_C2852( C2843 C2852 ) C2843_=_C2853( C2843 C2853 ) C2843_=_C2854( C2843 C2854 ) \nC2843_=_C2855( C2843 C2855 ) C2843_=_C2856( C2843 C2856 ) C2843_=_C2857( C2843 C2857 ) C2843_=_C3162( C2843 C3162 ) C2844_=_C2846( C2844 C2846 ) C2844_=_C2847( C2844 C2847 ) \nC2844_=_C2848( C2844 C2848 ) C2844_=_C2849( C2844 C2849 ) C2844_=_C2850( C2844 C2850 ) C2844_=_C2851( C2844 C2851 ) C2844_=_C2852( C2844 C2852 ) C2844_=_C2853( C2844 C2853 ) \nC2844_=_C2854( C2844 C2854 ) C2844_=_C2855( C2844 C2855 ) C2844_=_C2856( C2844 C2856 ) C2844_=_C2857( C2844 C2857 ) C2844_=_C3130( C2844 C3130 ) C2844_=_C3307( C2844 C3307 ) \nC2844_=_C3321( C2844 C3321 ) C2844_=_C3322( C2844 C3322 ) C2844_=_C3323( C2844 C3323 ) C2844_=_C3324( C2844 C3324 ) C2844_=_C3325( C2844 C3325 ) C2844_=_C3326( C2844 C3326 ) \nC2844_=_C3327( C2844 C3327 ) C2844_=_C3328( C2844 C3328 ) C2844_=_C3329( C2844 C3329 ) C2844_=_C3330( C2844 C3330 ) C2844_=_C3331( C2844 C3331 ) C2844_=_C3332( C2844 C3332 ) \nC2844_=_C3333( C2844 C3333 ) C2844_=_C3334( C2844 C3334 ) C2846_=_C2847( C2846 C2847 ) C2846_=_C2848( C2846 C2848 ) C2846_=_C2849( C2846 C2849 ) C2846_=_C2850( C2846 C2850 ) \nC2846_=_C2851( C2846 C2851 ) C2846_=_C2852( C2846 C2852 ) C2846_=_C2853( C2846 C2853 ) C2846_=_C2854( C2846 C2854 ) C2846_=_C2855( C2846 C2855 ) C2846_=_C2856( C2846 C2856 ) \nC2846_=_C2857( C2846 C2857 ) C2847_=_C2848( C2847 C2848 ) C2847_=_C2849( C2847 C2849 ) C2847_=_C2850( C2847 C2850 ) C2847_=_C2851( C2847 C2851 ) C2847_=_C2852( C2847 C2852 ) \nC2847_=_C2853( C2847 C2853 ) C2847_=_C2854( C2847 C2854 ) C2847_=_C2855( C2847 C2855 ) C2847_=_C2856( C2847 C2856 ) C2847_=_C2857( C2847 C2857 ) C2847_=_C3259( C2847 C3259 ) \nC2848_=_C2849( C2848 C2849 ) C2848_=_C2850( C2848 C2850 ) C2848_=_C2851( C2848 C2851 ) C2848_=_C2852( C2848 C2852 ) C2848_=_C2853( C2848 C2853 ) C2848_=_C2854( C2848 C2854 ) \nC2848_=_C2855( C2848 C2855 ) C2848_=_C2856( C2848 C2856 ) C2848_=_C2857( C2848 C2857 ) C2848_=_C2896( C2848 C2896 ) C2848_=_C3512( C2848 C3512 ) C2849_=_C2850( C2849 C2850 ) \nC2849_=_C2851( C2849 C2851 ) C2849_=_C2852( C2849 C2852 ) C2849_=_C2853( C2849 C2853 ) C2849_=_C2854( C2849 C2854 ) C2849_=_C2855( C2849 C2855 ) C2849_=_C2856( C2849 C2856 ) \nC2849_=_C2857( C2849 C2857 ) C2850_=_C2851( C2850 C2851 ) C2850_=_C2852( C2850 C2852 ) C2850_=_C2853( C2850 C2853 ) C2850_=_C2854( C2850 C2854 ) C2850_=_C2855( C2850 C2855 ) \nC2850_=_C2856( C2850 C2856 ) C2850_=_C2857( C2850 C2857 ) C2851_=_C2852( C2851 C2852 ) C2851_=_C2853( C2851 C2853 ) C2851_=_C2854( C2851 C2854 ) C2851_=_C2855( C2851 C2855 ) \nC2851_=_C2856( C2851 C2856 ) C2851_=_C2857( C2851 C2857 ) C2851_=_C3514( C2851 C3514 ) C2852_=_C2853( C2852 C2853 ) C2852_=_C2854( C2852 C2854 ) C2852_=_C2855( C2852 C2855 ) \nC2852_=_C2856( C2852 C2856 ) C2852_=_C2857( C2852 C2857 ) C2852_=_C2897( C2852 C2897 ) C2852_=_C3325( C2852 C3325 ) C2852_=_C3515( C2852 C3515 ) C2853_=_C2854( C2853 C2854 ) \nC2853_=_C2855( C2853 C2855 ) C2853_=_C2856( C2853 C2856 ) C2853_=_C2857( C2853 C2857 ) C2853_=_C3516( C2853 C3516 ) C2854_=_C2855( C2854 C2855 ) C2854_=_C2856( C2854 C2856 ) \nC2854_=_C2857( C2854 C2857 ) C2855_=_C2856( C2855 C2856 ) C2855_=_C2857( C2855 C2857 ) C2855_=_C2902( C2855 C2902 ) C2855_=_C3331( C2855 C3331 ) C2855_=_C3519( C2855 C3519 ) \nC2856_=_C2857( C2856 C2857 ) C2857_=_C2904( C2857 C2904 ) C2857_=_C3333( C2857 C3333 ) C2857_=_C3520( C2857 C3520 ) C2890_=_C2891( C2890 C2891 ) C2890_=_C2892( C2890 C2892 ) \nC2890_=_C2894( C2890 C2894 ) C2890_=_C2895( C2890 C2895 ) C2890_=_C2896( C2890 C2896 ) C2890_=_C2897( C2890 C2897 ) C2890_=_C2898( C2890 C2898 ) C2890_=_C2899( C2890 C2899 ) \nC2890_=_C2900( C2890 C2900 ) C2890_=_C2901( C2890 C2901 ) C2890_=_C2902( C2890 C2902 ) C2890_=_C2903( C2890 C2903 ) C2890_=_C2904( C2890 C2904 ) C2890_=_C2905( C2890 C2905 ) \nC2890_=_C2906( C2890 C2906 ) C2891_=_C2892( C2891 C2892 ) C2891_=_C2894( C2891 C2894 ) C2891_=_C2895( C2891 C2895 ) C2891_=_C2896( C2891 C2896 ) C2891_=_C2897( C2891 C2897 ) \nC2891_=_C2898( C2891 C2898 ) C2891_=_C2899( C2891 C2899 ) C2891_=_C2900( C2891 C2900 ) C2891_=_C2901( C2891 C2901 ) C2891_=_C2902( C2891 C2902 ) C2891_=_C2903( C2891 C2903 ) \nC2891_=_C2904( C2891 C2904 ) C2891_=_C2905( C2891 C2905 ) C2891_=_C2906( C2891 C2906 ) C2892_=_C2894( C2892 C2894 ) C2892_=_C2895( C2892 C2895 ) C2892_=_C2896( C2892 C2896 ) \nC2892_=_C2897( C2892 C2897 ) C2892_=_C2898( C2892 C2898 ) C2892_=_C2899( C2892 C2899 ) C2892_=_C2900( C2892 C2900 ) C2892_=_C2901( C2892 C2901 ) C2892_=_C2902( C2892 C2902 ) \nC2892_=_C2903( C2892 C2903 ) C2892_=_C2904( C2892 C2904 ) C2892_=_C2905( C2892 C2905 ) C2892_=_C2906( C2892 C2906 ) C2892_=_C3307( C2892 C3307 ) C2894_=_C2895( C2894 C2895 ) \nC2894_=_C2896( C2894 C2896 ) C2894_=_C2897( C2894 C2897 ) C2894_=_C2898( C2894 C2898 ) C2894_=_C2899( C2894 C2899 ) C2894_=_C2900( C2894 C2900 ) C2894_=_C2901( C2894 C2901 ) \nC2894_=_C2902( C2894 C2902 ) C2894_=_C2903( C2894 C2903 ) C2894_=_C2904( C2894 C2904 ) C2894_=_C2905( C2894 C2905 ) C2894_=_C2906( C2894 C2906 ) C2894_=_C2941( C2894 C2941 ) \nC2894_=_C2958( C2894 C2958 ) C2894_=_C2987( C2894 C2987 ) C2894_=_C3044( C2894 C3044 ) C2894_=_C3162( C2894 C3162 ) C2894_=_C3321( C2894 C3321 ) C2894_=_C3511( C2894 C3511 ) \nC2894_=_C3512( C2894 C3512 ) C2894_=_C3513( C2894 C3513 ) C2894_=_C3514( C2894 C3514 ) C2894_=_C3515( C2894 C3515 ) C2894_=_C3516( C2894 C3516 ) C2894_=_C3517( C2894 C3517 ) \nC2894_=_C3518( C2894 C3518 ) C2894_=_C3519( C2894 C3519 ) C2894_=_C3520( C2894 C3520 ) C2895_=_C2896( C2895 C2896 ) C2895_=_C2897( C2895 C2897 ) C2895_=_C2898( C2895 C2898 ) \nC2895_=_C2899( C2895 C2899 ) C2895_=_C2900( C2895 C2900 ) C2895_=_C2901( C2895 C2901 ) C2895_=_C2902( C2895 C2902 ) C2895_=_C2903(</w:t>
      </w:r>
    </w:p>
    <w:p>
      <w:pPr>
        <w:pStyle w:val="PreformattedText"/>
        <w:bidi w:val="0"/>
        <w:spacing w:before="0" w:after="0"/>
        <w:jc w:val="left"/>
        <w:rPr/>
      </w:pPr>
      <w:r>
        <w:rPr/>
        <w:t xml:space="preserve"> </w:t>
      </w:r>
      <w:r>
        <w:rPr/>
        <w:t>C2895 C2903 ) C2895_=_C2904( C2895 C2904 ) \nC2895_=_C2905( C2895 C2905 ) C2895_=_C2906( C2895 C2906 ) C2896_=_C2897( C2896 C2897 ) C2896_=_C2898( C2896 C2898 ) C2896_=_C2899( C2896 C2899 ) C2896_=_C2900( C2896 C2900 ) \nC2896_=_C2901( C2896 C2901 ) C2896_=_C2902( C2896 C2902 ) C2896_=_C2903( C2896 C2903 ) C2896_=_C2904( C2896 C2904 ) C2896_=_C2905( C2896 C2905 ) C2896_=_C2906( C2896 C2906 ) \nC2896_=_C3512( C2896 C3512 ) C2897_=_C2898( C2897 C2898 ) C2897_=_C2899( C2897 C2899 ) C2897_=_C2900( C2897 C2900 ) C2897_=_C2901( C2897 C2901 ) C2897_=_C2902( C2897 C2902 ) \nC2897_=_C2903( C2897 C2903 ) C2897_=_C2904( C2897 C2904 ) C2897_=_C2905( C2897 C2905 ) C2897_=_C2906( C2897 C2906 ) C2897_=_C3325( C2897 C3325 ) C2897_=_C3515( C2897 C3515 ) \nC2898_=_C2899( C2898 C2899 ) C2898_=_C2900( C2898 C2900 ) C2898_=_C2901( C2898 C2901 ) C2898_=_C2902( C2898 C2902 ) C2898_=_C2903( C2898 C2903 ) C2898_=_C2904( C2898 C2904 ) \nC2898_=_C2905( C2898 C2905 ) C2898_=_C2906( C2898 C2906 ) C2899_=_C2900( C2899 C2900 ) C2899_=_C2901( C2899 C2901 ) C2899_=_C2902( C2899 C2902 ) C2899_=_C2903( C2899 C2903 ) \nC2899_=_C2904( C2899 C2904 ) C2899_=_C2905( C2899 C2905 ) C2899_=_C2906( C2899 C2906 ) C2900_=_C2901( C2900 C2901 ) C2900_=_C2902( C2900 C2902 ) C2900_=_C2903( C2900 C2903 ) \nC2900_=_C2904( C2900 C2904 ) C2900_=_C2905( C2900 C2905 ) C2900_=_C2906( C2900 C2906 ) C2901_=_C2902( C2901 C2902 ) C2901_=_C2903( C2901 C2903 ) C2901_=_C2904( C2901 C2904 ) \nC2901_=_C2905( C2901 C2905 ) C2901_=_C2906( C2901 C2906 ) C2902_=_C2903( C2902 C2903 ) C2902_=_C2904( C2902 C2904 ) C2902_=_C2905( C2902 C2905 ) C2902_=_C2906( C2902 C2906 ) \nC2902_=_C3331( C2902 C3331 ) C2902_=_C3519( C2902 C3519 ) C2903_=_C2904( C2903 C2904 ) C2903_=_C2905( C2903 C2905 ) C2903_=_C2906( C2903 C2906 ) C2904_=_C2905( C2904 C2905 ) \nC2904_=_C2906( C2904 C2906 ) C2904_=_C3333( C2904 C3333 ) C2904_=_C3520( C2904 C3520 ) C2905_=_C2906( C2905 C2906 ) C2905_=_C3334( C2905 C3334 ) C2908_=_C3004( C2908 C3004 ) \nC2908_=_C3129( C2908 C3129 ) C2908_=_C3146( C2908 C3146 ) C2908_=_C3192( C2908 C3192 ) C2908_=_C3257( C2908 C3257 ) C2908_=_C3258( C2908 C3258 ) C2908_=_C3259( C2908 C3259 ) \nC2908_=_C3260( C2908 C3260 ) C2908_=_C3261( C2908 C3261 ) C2908_=_C3262( C2908 C3262 ) C2908_=_C3263( C2908 C3263 ) C2908_=_C3264( C2908 C3264 ) C2908_=_C3265( C2908 C3265 ) \nC2908_=_C3266( C2908 C3266 ) C2908_=_C3267( C2908 C3267 ) C2908_=_C3268( C2908 C3268 ) C2941_=_C2958( C2941 C2958 ) C2941_=_C2987( C2941 C2987 ) C2941_=_C3044( C2941 C3044 ) \nC2941_=_C3162( C2941 C3162 ) C2941_=_C3321( C2941 C3321 ) C2941_=_C3511( C2941 C3511 ) C2941_=_C3512( C2941 C3512 ) C2941_=_C3513( C2941 C3513 ) C2941_=_C3514( C2941 C3514 ) \nC2941_=_C3515( C2941 C3515 ) C2941_=_C3516( C2941 C3516 ) C2941_=_C3517( C2941 C3517 ) C2941_=_C3518( C2941 C3518 ) C2941_=_C3519( C2941 C3519 ) C2941_=_C3520( C2941 C3520 ) \nC2958_=_C2987( C2958 C2987 ) C2958_=_C3044( C2958 C3044 ) C2958_=_C3162( C2958 C3162 ) C2958_=_C3321( C2958 C3321 ) C2958_=_C3511( C2958 C3511 ) C2958_=_C3512( C2958 C3512 ) \nC2958_=_C3513( C2958 C3513 ) C2958_=_C3514( C2958 C3514 ) C2958_=_C3515( C2958 C3515 ) C2958_=_C3516( C2958 C3516 ) C2958_=_C3517( C2958 C3517 ) C2958_=_C3518( C2958 C3518 ) \nC2958_=_C3519( C2958 C3519 ) C2958_=_C3520( C2958 C3520 ) C2987_=_C3044( C2987 C3044 ) C2987_=_C3162( C2987 C3162 ) C2987_=_C3321( C2987 C3321 ) C2987_=_C3511( C2987 C3511 ) \nC2987_=_C3512( C2987 C3512 ) C2987_=_C3513( C2987 C3513 ) C2987_=_C3514( C2987 C3514 ) C2987_=_C3515( C2987 C3515 ) C2987_=_C3516( C2987 C3516 ) C2987_=_C3517( C2987 C3517 ) \nC2987_=_C3518( C2987 C3518 ) C2987_=_C3519( C2987 C3519 ) C2987_=_C3520( C2987 C3520 ) C3004_=_C3129( C3004 C3129 ) C3004_=_C3146( C3004 C3146 ) C3004_=_C3192( C3004 C3192 ) \nC3004_=_C3257( C3004 C3257 ) C3004_=_C3258( C3004 C3258 ) C3004_=_C3259( C3004 C3259 ) C3004_=_C3260( C3004 C3260 ) C3004_=_C3261( C3004 C3261 ) C3004_=_C3262( C3004 C3262 ) \nC3004_=_C3263( C3004 C3263 ) C3004_=_C3264( C3004 C3264 ) C3004_=_C3265( C3004 C3265 ) C3004_=_C3266( C3004 C3266 ) C3004_=_C3267( C3004 C3267 ) C3004_=_C3268( C3004 C3268 ) \nC3044_=_C3162( C3044 C3162 ) C3044_=_C3321( C3044 C3321 ) C3044_=_C3511( C3044 C3511 ) C3044_=_C3512( C3044 C3512 ) C3044_=_C3513( C3044 C3513 ) C3044_=_C3514( C3044 C3514 ) \nC3044_=_C3515( C3044 C3515 ) C3044_=_C3516( C3044 C3516 ) C3044_=_C3517( C3044 C3517 ) C3044_=_C3518( C3044 C3518 ) C3044_=_C3519( C3044 C3519 ) C3044_=_C3520( C3044 C3520 ) \nC3129_=_C3130( C3129 C3130 ) C3129_=_C3146( C3129 C3146 ) C3129_=_C3192( C3129 C3192 ) C3129_=_C3257( C3129 C3257 ) C3129_=_C3258( C3129 C3258 ) C3129_=_C3259( C3129 C3259 ) \nC3129_=_C3260( C3129 C3260 ) C3129_=_C3261( C3129 C3261 ) C3129_=_C3262( C3129 C3262 ) C3129_=_C3263( C3129 C3263 ) C3129_=_C3264( C3129 C3264 ) C3129_=_C3265( C3129 C3265 ) \nC3129_=_C3266( C3129 C3266 ) C3129_=_C3267( C3129 C3267 ) C3129_=_C3268( C3129 C3268 ) C3130_=_C3307( C3130 C3307 ) C3130_=_C3321( C3130 C3321 ) C3130_=_C3322( C3130 C3322 ) \nC3130_=_C3323( C3130 C3323 ) C3130_=_C3324( C3130 C3324 ) C3130_=_C3325( C3130 C3325 ) C3130_=_C3326( C3130 C3326 ) C3130_=_C3327( C3130 C3327 ) C3130_=_C3328( C3130 C3328 ) \nC3130_=_C3329( C3130 C3329 ) C3130_=_C3330( C3130 C3330 ) C3130_=_C3331( C3130 C3331 ) C3130_=_C3332( C3130 C3332 ) C3130_=_C3333( C3130 C3333 ) C3130_=_C3334( C3130 C3334 ) \nC3146_=_C3192( C3146 C3192 ) C3146_=_C3257( C3146 C3257 ) C3146_=_C3258( C3146 C3258 ) C3146_=_C3259( C3146 C3259 ) C3146_=_C3260( C3146 C3260 ) C3146_=_C3261( C3146 C3261 ) \nC3146_=_C3262( C3146 C3262 ) C3146_=_C3263( C3146 C3263 ) C3146_=_C3264( C3146 C3264 ) C3146_=_C3265( C3146 C3265 ) C3146_=_C3266( C3146 C3266 ) C3146_=_C3267( C3146 C3267 ) \nC3146_=_C3268( C3146 C3268 ) C3162_=_C3321( C3162 C3321 ) C3162_=_C3511( C3162 C3511 ) C3162_=_C3512( C3162 C3512 ) C3162_=_C3513( C3162 C3513 ) C3162_=_C3514( C3162 C3514 ) \nC3162_=_C3515( C3162 C3515 ) C3162_=_C3516( C3162 C3516 ) C3162_=_C3517( C3162 C3517 ) C3162_=_C3518( C3162 C3518 ) C3162_=_C3519( C3162 C3519 ) C3162_=_C3520( C3162 C3520 ) \nC3192_=_C3257( C3192 C3257 ) C3192_=_C3258( C3192 C3258 ) C3192_=_C3259( C3192 C3259 ) C3192_=_C3260( C3192 C3260 ) C3192_=_C3261( C3192 C3261 ) C3192_=_C3262( C3192 C3262 ) \nC3192_=_C3263( C3192 C3263 ) C3192_=_C3264( C3192 C3264 ) C3192_=_C3265( C3192 C3265 ) C3192_=_C3266( C3192 C3266 ) C3192_=_C3267( C3192 C3267 ) C3192_=_C3268( C3192 C3268 ) \nC3257_=_C3258( C3257 C3258 ) C3257_=_C3259( C3257 C3259 ) C3257_=_C3260( C3257 C3260 ) C3257_=_C3261( C3257 C3261 ) C3257_=_C3262( C3257 C3262 ) C3257_=_C3263( C3257 C3263 ) \nC3257_=_C3264( C3257 C3264 ) C3257_=_C3265( C3257 C3265 ) C3257_=_C3266( C3257 C3266 ) C3257_=_C3267( C3257 C3267 ) C3257_=_C3268( C3257 C3268 ) C3258_=_C3259( C3258 C3259 ) \nC3258_=_C3260( C3258 C3260 ) C3258_=_C3261( C3258 C3261 ) C3258_=_C3262( C3258 C3262 ) C3258_=_C3263( C3258 C3263 ) C3258_=_C3264( C3258 C3264 ) C3258_=_C3265( C3258 C3265 ) \nC3258_=_C3266( C3258 C3266 ) C3258_=_C3267( C3258 C3267 ) C3258_=_C3268( C3258 C3268 ) C3258_=_C3322( C3258 C3322 ) C3259_=_C3260( C3259 C3260 ) C3259_=_C3261( C3259 C3261 ) \nC3259_=_C3262( C3259 C3262 ) C3259_=_C3263( C3259 C3263 ) C3259_=_C3264( C3259 C3264 ) C3259_=_C3265( C3259 C3265 ) C3259_=_C3266( C3259 C3266 ) C3259_=_C3267( C3259 C3267 ) \nC3259_=_C3268( C3259 C3268 ) C3260_=_C3261( C3260 C3261 ) C3260_=_C3262( C3260 C3262 ) C3260_=_C3263( C3260 C3263 ) C3260_=_C3264( C3260 C3264 ) C3260_=_C3265( C3260 C3265 ) \nC3260_=_C3266( C3260 C3266 ) C3260_=_C3267( C3260 C3267 ) C3260_=_C3268( C3260 C3268 ) C3260_=_C3513( C3260 C3513 ) C3261_=_C3262( C3261 C3262 ) C3261_=_C3263( C3261 C3263 ) \nC3261_=_C3264( C3261 C3264 ) C3261_=_C3265( C3261 C3265 ) C3261_=_C3266( C3261 C3266 ) C3261_=_C3267( C3261 C3267 ) C3261_=_C3268( C3261 C3268 ) C3261_=_C3323( C3261 C3323 ) \nC3262_=_C3263( C3262 C3263 ) C3262_=_C3264( C3262 C3264 ) C3262_=_C3265( C3262 C3265 ) C3262_=_C3266( C3262 C3266 ) C3262_=_C3267( C3262 C3267 ) C3262_=_C3268( C3262 C3268 ) \nC3263_=_C3264( C3263 C3264 ) C3263_=_C3265( C3263 C3265 ) C3263_=_C3266( C3263 C3266 ) C3263_=_C3267( C3263 C3267 ) C3263_=_C3268( C3263 C3268 ) C3263_=_C3326( C3263 C3326 ) \nC3264_=_C3265( C3264 C3265 ) C3264_=_C3266( C3264 C3266 ) C3264_=_C3267( C3264 C3267 ) C3264_=_C3268( C3264 C3268 ) C3264_=_C3327( C3264 C3327 ) C3265_=_C3266( C3265 C3266 ) \nC3265_=_C3267( C3265 C3267 ) C3265_=_C3268( C3265 C3268 ) C3265_=_C3328( C3265 C3328 ) C3266_=_C3267( C3266 C3267 ) C3266_=_C3268( C3266 C3268 ) C3266_=_C3330( C3266 C3330 ) \nC3267_=_C3268( C3267 C3268 ) C3267_=_C3332( C3267 C3332 ) C3307_=_C3321( C3307 C3321 ) C3307_=_C3322( C3307 C3322 ) C3307_=_C3323( C3307 C3323 ) C3307_=_C3324( C3307 C3324 ) \nC3307_=_C3325( C3307 C3325 ) C3307_=_C3326( C3307 C3326 ) C3307_=_C3327( C3307 C3327 ) C3307_=_C3328( C3307 C3328 ) C3307_=_C3329( C3307 C3329 ) C3307_=_C3330( C3307 C3330 ) \nC3307_=_C3331( C3307 C3331 ) C3307_=_C3332( C3307 C3332 ) C3307_=_C3333( C3307 C3333 ) C3307_=_C3334( C3307 C3334 ) C3321_=_C3322( C3321 C3322 ) C3321_=_C3323( C3321 C3323 ) \nC3321_=_C3324( C3321 C3324 ) C3321_=_C3325( C3321 C3325 ) C3321_=_C3326( C3321 C3326 ) C3321_=_C3327( C3321 C3327 ) C3321_=_C3328( C3321 C3328 ) C3321_=_C3329( C3321 C3329 ) \nC3321_=_C3330( C3321 C3330 ) C3321_=_C3331( C3321 C3331 ) C3321_=_C3332( C3321 C3332 ) C3321_=_C3333( C3321 C3333 ) C3321_=_C3334( C3321 C3334 ) C3321_=_C3511( C3321 C3511 ) \nC3321_=_C3512( C3321 C3512 ) C3321_=_C3513( C3321 C3513 ) C3321_=_C3514( C3321 C3514 ) C3321_=_C3515( C3321 C3515 ) C3321_=_C3516( C3321 C3516 ) C3321_=_C3517( C3321 C3517 ) \nC3321_=_C3518( C3321 C3518 ) C3321_=_C3519( C3321 C3519 ) C3321_=_C3520( C3321 C3520 ) C3322_=_C3323( C3322 C3323 ) C3322_=_C3324( C3322 C3324 ) C3322_=_C3325( C3322 C3325 ) \nC3322_=_C3326( C3322 C3326 ) C3322_=_C3327( C3322 C3327 ) C3322_=_C3328( C3322 C3328 ) C3322_=_C3329( C3322 C3329 ) C3322_=_C3330( C3322 C3330 ) C3322_=_C3331( C3322 C3331 ) \nC3322_=_C3332(</w:t>
      </w:r>
    </w:p>
    <w:p>
      <w:pPr>
        <w:pStyle w:val="PreformattedText"/>
        <w:bidi w:val="0"/>
        <w:spacing w:before="0" w:after="0"/>
        <w:jc w:val="left"/>
        <w:rPr/>
      </w:pPr>
      <w:r>
        <w:rPr/>
        <w:t xml:space="preserve"> </w:t>
      </w:r>
      <w:r>
        <w:rPr/>
        <w:t>C3322 C3332 ) C3322_=_C3333( C3322 C3333 ) C3322_=_C3334( C3322 C3334 ) C3323_=_C3324( C3323 C3324 ) C3323_=_C3325( C3323 C3325 ) C3323_=_C3326( C3323 C3326 ) \nC3323_=_C3327( C3323 C3327 ) C3323_=_C3328( C3323 C3328 ) C3323_=_C3329( C3323 C3329 ) C3323_=_C3330( C3323 C3330 ) C3323_=_C3331( C3323 C3331 ) C3323_=_C3332( C3323 C3332 ) \nC3323_=_C3333( C3323 C3333 ) C3323_=_C3334( C3323 C3334 ) C3324_=_C3325( C3324 C3325 ) C3324_=_C3326( C3324 C3326 ) C3324_=_C3327( C3324 C3327 ) C3324_=_C3328( C3324 C3328 ) \nC3324_=_C3329( C3324 C3329 ) C3324_=_C3330( C3324 C3330 ) C3324_=_C3331( C3324 C3331 ) C3324_=_C3332( C3324 C3332 ) C3324_=_C3333( C3324 C3333 ) C3324_=_C3334( C3324 C3334 ) \nC3325_=_C3326( C3325 C3326 ) C3325_=_C3327( C3325 C3327 ) C3325_=_C3328( C3325 C3328 ) C3325_=_C3329( C3325 C3329 ) C3325_=_C3330( C3325 C3330 ) C3325_=_C3331( C3325 C3331 ) \nC3325_=_C3332( C3325 C3332 ) C3325_=_C3333( C3325 C3333 ) C3325_=_C3334( C3325 C3334 ) C3325_=_C3515( C3325 C3515 ) C3326_=_C3327( C3326 C3327 ) C3326_=_C3328( C3326 C3328 ) \nC3326_=_C3329( C3326 C3329 ) C3326_=_C3330( C3326 C3330 ) C3326_=_C3331( C3326 C3331 ) C3326_=_C3332( C3326 C3332 ) C3326_=_C3333( C3326 C3333 ) C3326_=_C3334( C3326 C3334 ) \nC3327_=_C3328( C3327 C3328 ) C3327_=_C3329( C3327 C3329 ) C3327_=_C3330( C3327 C3330 ) C3327_=_C3331( C3327 C3331 ) C3327_=_C3332( C3327 C3332 ) C3327_=_C3333( C3327 C3333 ) \nC3327_=_C3334( C3327 C3334 ) C3328_=_C3329( C3328 C3329 ) C3328_=_C3330( C3328 C3330 ) C3328_=_C3331( C3328 C3331 ) C3328_=_C3332( C3328 C3332 ) C3328_=_C3333( C3328 C3333 ) \nC3328_=_C3334( C3328 C3334 ) C3329_=_C3330( C3329 C3330 ) C3329_=_C3331( C3329 C3331 ) C3329_=_C3332( C3329 C3332 ) C3329_=_C3333( C3329 C3333 ) C3329_=_C3334( C3329 C3334 ) \nC3330_=_C3331( C3330 C3331 ) C3330_=_C3332( C3330 C3332 ) C3330_=_C3333( C3330 C3333 ) C3330_=_C3334( C3330 C3334 ) C3331_=_C3332( C3331 C3332 ) C3331_=_C3333( C3331 C3333 ) \nC3331_=_C3334( C3331 C3334 ) C3331_=_C3519( C3331 C3519 ) C3332_=_C3333( C3332 C3333 ) C3332_=_C3334( C3332 C3334 ) C3333_=_C3334( C3333 C3334 ) C3333_=_C3520( C3333 C3520 ) \nC3511_=_C3512( C3511 C3512 ) C3511_=_C3513( C3511 C3513 ) C3511_=_C3514( C3511 C3514 ) C3511_=_C3515( C3511 C3515 ) C3511_=_C3516( C3511 C3516 ) C3511_=_C3517( C3511 C3517 ) \nC3511_=_C3518( C3511 C3518 ) C3511_=_C3519( C3511 C3519 ) C3511_=_C3520( C3511 C3520 ) C3512_=_C3513( C3512 C3513 ) C3512_=_C3514( C3512 C3514 ) C3512_=_C3515( C3512 C3515 ) \nC3512_=_C3516( C3512 C3516 ) C3512_=_C3517( C3512 C3517 ) C3512_=_C3518( C3512 C3518 ) C3512_=_C3519( C3512 C3519 ) C3512_=_C3520( C3512 C3520 ) C3513_=_C3514( C3513 C3514 ) \nC3513_=_C3515( C3513 C3515 ) C3513_=_C3516( C3513 C3516 ) C3513_=_C3517( C3513 C3517 ) C3513_=_C3518( C3513 C3518 ) C3513_=_C3519( C3513 C3519 ) C3513_=_C3520( C3513 C3520 ) \nC3514_=_C3515( C3514 C3515 ) C3514_=_C3516( C3514 C3516 ) C3514_=_C3517( C3514 C3517 ) C3514_=_C3518( C3514 C3518 ) C3514_=_C3519( C3514 C3519 ) C3514_=_C3520( C3514 C3520 ) \nC3515_=_C3516( C3515 C3516 ) C3515_=_C3517( C3515 C3517 ) C3515_=_C3518( C3515 C3518 ) C3515_=_C3519( C3515 C3519 ) C3515_=_C3520( C3515 C3520 ) C3516_=_C3517( C3516 C3517 ) \nC3516_=_C3518( C3516 C3518 ) C3516_=_C3519( C3516 C3519 ) C3516_=_C3520( C3516 C3520 ) C3517_=_C3518( C3517 C3518 ) C3517_=_C3519( C3517 C3519 ) C3517_=_C3520( C3517 C3520 ) \nC3518_=_C3519( C3518 C3519 ) C3518_=_C3520( C3518 C3520 ) C3519_=_C3520( C3519 C3520 ) "];76-&gt;92[label="180: C393 C396 C410 C431 C432 \nC477 C478 C479 C480 C481 C482 \nC483 C486 C488 C489 C490 C492 \nC493 C494 C495 C496 C497 C498 \nC499 C500 C532 C545 C677 C689 \nC708 C748 C760 C809 C820 C822 \nC823 C824 C825 C826 C827 C828 \nC831 C832 C834 C835 C837 C838 \nC839 C840 C841 C842 C843 C844 \nC1006 C1007 C1008 C1009 C1010 C1013 \nC1014 C1015 C1018 C1019 C1021 C1022 \nC1023 C1024 C1025 C1026 C1027 C1028 \nC1146 C1176 C1219 C1243 C1244 C1316 \nC1317 C1320 C1322 C1342 C1459 C1465 \nC1505 C1729 C1777 C1876 C1919 C1927 \nC1966 C2082 C2151 C2196 C2209 C2214 \nC2234 C2239 C2274 C2439 C2523 C2722 \nC2792 C2794 C2829 C2842 C2843 C2846 \nC2847 C2848 C2849 C2850 C2851 C2852 \nC2853 C2854 C2855 C2856 C2857 C2890 \nC2891 C2892 C2895 C2896 C2897 C2898 \nC2899 C2900 C2901 C2902 C2903 C2904 \nC2905 C2906 C2908 C2941 C2958 C2987 \nC3004 C3044 C3129 C3130 C3146 C3162 \nC3192 C3257 C3258 C3259 C3260 C3261 \nC3262 C3263 C3264 C3265 C3266 C3267 \nC3268 C3307 C3322 C3323 C3324 C3325 \nC3326 C3327 C3328 C3329 C3330 C3331 \nC3332 C3333 C3334 C3511 C3512 C3513 \nC3514 C3515 C3516 C3517 C3518 C3519 \nC3520 \n2082: C393_=_C396 ,C393_=_C410 ,C393_=_C477 ,C393_=_C478 ,C393_=_C479 ,\nC393_=_C480 ,C393_=_C481 ,C393_=_C482 ,C393_=_C483 ,C393_=_C486 ,C393_=_C488 ,\nC393_=_C489 ,C393_=_C490 ,C393_=_C492 ,C393_=_C493 ,C393_=_C494 ,C393_=_C495 ,\nC393_=_C496 ,C393_=_C497 ,C393_=_C498 ,C393_=_C499 ,C393_=_C500 ,C396_=_C410 ,\nC396_=_C820 ,C396_=_C822 ,C396_=_C823 ,C396_=_C824 ,C396_=_C825 ,C396_=_C826 ,\nC396_=_C827 ,C396_=_C828 ,C396_=_C831 ,C396_=_C832 ,C396_=_C834 ,C396_=_C835 ,\nC396_=_C837 ,C396_=_C838 ,C396_=_C839 ,C396_=_C840 ,C396_=_C841 ,C396_=_C842 ,\nC396_=_C843 ,C396_=_C844 ,C410_=_C432 ,C410_=_C1244 ,C410_=_C1320 ,C410_=_C1777 ,\nC410_=_C1966 ,C410_=_C2439 ,C410_=_C2794 ,C410_=_C3130 ,C410_=_C3307 ,C410_=_C3322 ,\nC410_=_C3323 ,C410_=_C3324 ,C410_=_C3325 ,C410_=_C3326 ,C410_=_C3327 ,C410_=_C3328 ,\nC410_=_C3329 ,C410_=_C3330 ,C410_=_C3331 ,C410_=_C3332 ,C410_=_C3333 ,C410_=_C3334 ,\nC431_=_C432 ,C431_=_C545 ,C431_=_C689 ,C431_=_C760 ,C431_=_C1176 ,C431_=_C1243 ,\nC431_=_C1505 ,C431_=_C2196 ,C431_=_C2523 ,C431_=_C2908 ,C431_=_C3004 ,C431_=_C3129 ,\nC431_=_C3146 ,C431_=_C3192 ,C431_=_C3257 ,C431_=_C3258 ,C431_=_C3259 ,C431_=_C3260 ,\nC431_=_C3261 ,C431_=_C3262 ,C431_=_C3263 ,C431_=_C3264 ,C431_=_C3265 ,C431_=_C3266 ,\nC431_=_C3267 ,C431_=_C3268 ,C432_=_C1244 ,C432_=_C1320 ,C432_=_C1777 ,C432_=_C1966 ,\nC432_=_C2439 ,C432_=_C2794 ,C432_=_C3130 ,C432_=_C3307 ,C432_=_C3322 ,C432_=_C3323 ,\nC432_=_C3324 ,C432_=_C3325 ,C432_=_C3326 ,C432_=_C3327 ,C432_=_C3328 ,C432_=_C3329 ,\nC432_=_C3330 ,C432_=_C3331 ,C432_=_C3332 ,C432_=_C3333 ,C432_=_C3334 ,C477_=_C478 ,\nC477_=_C479 ,C477_=_C480 ,C477_=_C481 ,C477_=_C482 ,C477_=_C483 ,C477_=_C486 ,\nC477_=_C488 ,C477_=_C489 ,C477_=_C490 ,C477_=_C492 ,C477_=_C493 ,C477_=_C494 ,\nC477_=_C495 ,C477_=_C496 ,C477_=_C497 ,C477_=_C498 ,C477_=_C499 ,C477_=_C500 ,\nC478_=_C479 ,C478_=_C480 ,C478_=_C481 ,C478_=_C482 ,C478_=_C483 ,C478_=_C486 ,\nC478_=_C488 ,C478_=_C489 ,C478_=_C490 ,C478_=_C492 ,C478_=_C493 ,C478_=_C494 ,\nC478_=_C495 ,C478_=_C496 ,C478_=_C497 ,C478_=_C498 ,C478_=_C499 ,C478_=_C500 ,\nC478_=_C823 ,C478_=_C1006 ,C478_=_C1316 ,C478_=_C1317 ,C478_=_C1320 ,C478_=_C1322 ,\nC479_=_C480 ,C479_=_C481 ,C479_=_C482 ,C479_=_C483 ,C479_=_C486 ,C479_=_C488 ,\nC479_=_C489 ,C479_=_C490 ,C479_=_C492 ,C479_=_C493 ,C479_=_C494 ,C479_=_C495 ,\nC479_=_C496 ,C479_=_C497 ,C479_=_C498 ,C479_=_C499 ,C479_=_C500 ,C479_=_C825 ,\nC480_=_C481 ,C480_=_C482 ,C480_=_C483 ,C480_=_C486 ,C480_=_C488 ,C480_=_C489 ,\nC480_=_C490 ,C480_=_C492 ,C480_=_C493 ,C480_=_C494 ,C480_=_C495 ,C480_=_C496 ,\nC480_=_C497 ,C480_=_C498 ,C480_=_C499 ,C480_=_C500 ,C480_=_C826 ,C481_=_C482 ,\nC481_=_C483 ,C481_=_C486 ,C481_=_C488 ,C481_=_C489 ,C481_=_C490 ,C481_=_C492 ,\nC481_=_C493 ,C481_=_C494 ,C481_=_C495 ,C481_=_C496 ,C481_=_C497 ,C481_=_C498 ,\nC481_=_C499 ,C481_=_C500 ,C481_=_C827 ,C482_=_C483 ,C482_=_C486 ,C482_=_C488 ,\nC482_=_C489 ,C482_=_C490 ,C482_=_C492 ,C482_=_C493 ,C482_=_C494 ,C482_=_C495 ,\nC482_=_C496 ,C482_=_C497 ,C482_=_C498 ,C482_=_C499 ,C482_=_C500 ,C483_=_C486 ,\nC483_=_C488 ,C483_=_C489 ,C483_=_C490 ,C483_=_C492 ,C483_=_C493 ,C483_=_C494 ,\nC483_=_C495 ,C483_=_C496 ,C483_=_C497 ,C483_=_C498 ,C483_=_C499 ,C483_=_C500 ,\nC486_=_C488 ,C486_=_C489 ,C486_=_C490 ,C486_=_C492 ,C486_=_C493 ,C486_=_C494 ,\nC486_=_C495 ,C486_=_C496 ,C486_=_C497 ,C486_=_C498 ,C486_=_C499 ,C486_=_C500 ,\nC486_=_C832 ,C486_=_C3146 ,C488_=_C489 ,C488_=_C490 ,C488_=_C492 ,C488_=_C493 ,\nC488_=_C494 ,C488_=_C495 ,C488_=_C496 ,C488_=_C497 ,C488_=_C498 ,C488_=_C499 ,\nC488_=_C500 ,C488_=_C834 ,C489_=_C490 ,C489_=_C492 ,C489_=_C493 ,C489_=_C494 ,\nC489_=_C495 ,C489_=_C496 ,C489_=_C497 ,C489_=_C498 ,C489_=_C499 ,C489_=_C500 ,\nC490_=_C492 ,C490_=_C493 ,C490_=_C494 ,C490_=_C495 ,C490_=_C496 ,C490_=_C497 ,\nC490_=_C498 ,C490_=_C499 ,C490_=_C500 ,C492_=_C493 ,C492_=_C494 ,C492_=_C495 ,\nC492_=_C496 ,C492_=_C497 ,C492_=_C498 ,C492_=_C499 ,C492_=_C500 ,C492_=_C837 ,\nC493_=_C494 ,C493_=_C495 ,C493_=_C496 ,C493_=_C497 ,C493_=_C498 ,C493_=_C499 ,\nC493_=_C500 ,C493_=_C2846 ,C494_=_C495 ,C494_=_C496 ,C494_=_C497 ,C494_=_C498 ,\nC494_=_C499 ,C494_=_C500 ,C495_=_C496 ,C495_=_C497 ,C495_=_C498 ,C495_=_C499 ,\nC495_=_C500 ,C496_=_C497 ,C496_=_C498 ,C496_=_C499 ,C496_=_C500 ,C496_=_C839 ,\nC497_=_C498 ,C497_=_C499 ,C497_=_C500 ,C497_=_C840 ,C497_=_C1023 ,C497_=_C2852 ,\nC497_=_C2897 ,C497_=_C3325 ,C497_=_C3515 ,C498_=_C499 ,C498_=_C500 ,C499_=_C500 ,\nC499_=_C842 ,C499_=_C1025 ,C499_=_C2855 ,C499_=_C2902 ,C499_=_C3331 ,C499_=_C3519 ,\nC500_=_C844 ,C500_=_C1026 ,C500_=_C2857 ,C500_=_C2904 ,C500_=_C3333 ,C500_=_C3520 ,\nC532_=_C545 ,C532_=_C677 ,C532_=_C748 ,C532_=_C1006 ,C532_=_C1007 ,C532_=_C1008 ,\nC532_=_C1009 ,C532_=_C1010 ,C532_=_C1013 ,C532_=_C1014 ,C532_=_C1015 ,C532_=_C1018 ,\nC532_=_C1019 ,C532_=_C1021 ,C532_=_C1022 ,C532_=_C1023 ,C532_=_C1024 ,C532_=_C1025 ,\nC532_=_C1026 ,C532_=_C1027 ,C532_=_C1028 ,C545_=_C689 ,C545_=_C760 ,C545_=_C1176 ,\nC545_=_C1243 ,C545_=_C1505 ,C545_=_C2196 ,C545_=_C2523 ,C545_=_C2908 ,C545_=_C3004 ,\nC545_=_C3129 ,C545_=_C3146 ,C545_=_C3192 ,C545_=_C3257 ,C545_=_C3258 ,C545_=_C3259 ,\nC545_=_C3260 ,C545_=_C3261 ,C545_=_C3262 ,C545_=_C3263 ,C545_=_C3264 ,C545_=_C3265 ,\nC545_=_C3266 ,C545_=_C3267 ,C545_=_C3268 ,C677_=_C689 ,C677_=_C748 ,C677_=_C1006 ,\nC677_=_C1007 ,C677_=_C1008 ,C677_=_C1009 ,C677_=_C1010 ,C677_=_C1013 ,C677_=_C1014 ,\nC677_=_C1015 ,C677_=_C1018 ,C677_=_C1019 ,C677_=_C1021</w:t>
      </w:r>
    </w:p>
    <w:p>
      <w:pPr>
        <w:pStyle w:val="PreformattedText"/>
        <w:bidi w:val="0"/>
        <w:spacing w:before="0" w:after="0"/>
        <w:jc w:val="left"/>
        <w:rPr/>
      </w:pPr>
      <w:r>
        <w:rPr/>
        <w:t xml:space="preserve"> </w:t>
      </w:r>
      <w:r>
        <w:rPr/>
        <w:t>,C677_=_C1022 ,C677_=_C1023 ,\nC677_=_C1024 ,C677_=_C1025 ,C677_=_C1026 ,C677_=_C1027 ,C677_=_C1028 ,C689_=_C760 ,\nC689_=_C1176 ,C689_=_C1243 ,C689_=_C1505 ,C689_=_C2196 ,C689_=_C2523 ,C689_=_C2908 ,\nC689_=_C3004 ,C689_=_C3129 ,C689_=_C3146 ,C689_=_C3192 ,C689_=_C3257 ,C689_=_C3258 ,\nC689_=_C3259 ,C689_=_C3260 ,C689_=_C3261 ,C689_=_C3262 ,C689_=_C3263 ,C689_=_C3264 ,\nC689_=_C3265 ,C689_=_C3266 ,C689_=_C3267 ,C689_=_C3268 ,C708_=_C809 ,C708_=_C1146 ,\nC708_=_C1219 ,C708_=_C1317 ,C708_=_C1342 ,C708_=_C1729 ,C708_=_C1876 ,C708_=_C2151 ,\nC708_=_C2890 ,C708_=_C2891 ,C708_=_C2892 ,C708_=_C2895 ,C708_=_C2896 ,C708_=_C2897 ,\nC708_=_C2898 ,C708_=_C2899 ,C708_=_C2900 ,C708_=_C2901 ,C708_=_C2902 ,C708_=_C2903 ,\nC708_=_C2904 ,C708_=_C2905 ,C708_=_C2906 ,C748_=_C760 ,C748_=_C1006 ,C748_=_C1007 ,\nC748_=_C1008 ,C748_=_C1009 ,C748_=_C1010 ,C748_=_C1013 ,C748_=_C1014 ,C748_=_C1015 ,\nC748_=_C1018 ,C748_=_C1019 ,C748_=_C1021 ,C748_=_C1022 ,C748_=_C1023 ,C748_=_C1024 ,\nC748_=_C1025 ,C748_=_C1026 ,C748_=_C1027 ,C748_=_C1028 ,C760_=_C1176 ,C760_=_C1243 ,\nC760_=_C1505 ,C760_=_C2196 ,C760_=_C2523 ,C760_=_C2908 ,C760_=_C3004 ,C760_=_C3129 ,\nC760_=_C3146 ,C760_=_C3192 ,C760_=_C3257 ,C760_=_C3258 ,C760_=_C3259 ,C760_=_C3260 ,\nC760_=_C3261 ,C760_=_C3262 ,C760_=_C3263 ,C760_=_C3264 ,C760_=_C3265 ,C760_=_C3266 ,\nC760_=_C3267 ,C760_=_C3268 ,C809_=_C1146 ,C809_=_C1219 ,C809_=_C1317 ,C809_=_C1342 ,\nC809_=_C1729 ,C809_=_C1876 ,C809_=_C2151 ,C809_=_C2890 ,C809_=_C2891 ,C809_=_C2892 ,\nC809_=_C2895 ,C809_=_C2896 ,C809_=_C2897 ,C809_=_C2898 ,C809_=_C2899 ,C809_=_C2900 ,\nC809_=_C2901 ,C809_=_C2902 ,C809_=_C2903 ,C809_=_C2904 ,C809_=_C2905 ,C809_=_C2906 ,\nC820_=_C822 ,C820_=_C823 ,C820_=_C824 ,C820_=_C825 ,C820_=_C826 ,C820_=_C827 ,\nC820_=_C828 ,C820_=_C831 ,C820_=_C832 ,C820_=_C834 ,C820_=_C835 ,C820_=_C837 ,\nC820_=_C838 ,C820_=_C839 ,C820_=_C840 ,C820_=_C841 ,C820_=_C842 ,C820_=_C843 ,\nC820_=_C844 ,C822_=_C823 ,C822_=_C824 ,C822_=_C825 ,C822_=_C826 ,C822_=_C827 ,\nC822_=_C828 ,C822_=_C831 ,C822_=_C832 ,C822_=_C834 ,C822_=_C835 ,C822_=_C837 ,\nC822_=_C838 ,C822_=_C839 ,C822_=_C840 ,C822_=_C841 ,C822_=_C842 ,C822_=_C843 ,\nC822_=_C844 ,C823_=_C824 ,C823_=_C825 ,C823_=_C826 ,C823_=_C827 ,C823_=_C828 ,\nC823_=_C831 ,C823_=_C832 ,C823_=_C834 ,C823_=_C835 ,C823_=_C837 ,C823_=_C838 ,\nC823_=_C839 ,C823_=_C840 ,C823_=_C841 ,C823_=_C842 ,C823_=_C843 ,C823_=_C844 ,\nC823_=_C1006 ,C823_=_C1316 ,C823_=_C1317 ,C823_=_C1320 ,C823_=_C1322 ,C824_=_C825 ,\nC824_=_C826 ,C824_=_C827 ,C824_=_C828 ,C824_=_C831 ,C824_=_C832 ,C824_=_C834 ,\nC824_=_C835 ,C824_=_C837 ,C824_=_C838 ,C824_=_C839 ,C824_=_C840 ,C824_=_C841 ,\nC824_=_C842 ,C824_=_C843 ,C824_=_C844 ,C825_=_C826 ,C825_=_C827 ,C825_=_C828 ,\nC825_=_C831 ,C825_=_C832 ,C825_=_C834 ,C825_=_C835 ,C825_=_C837 ,C825_=_C838 ,\nC825_=_C839 ,C825_=_C840 ,C825_=_C841 ,C825_=_C842 ,C825_=_C843 ,C825_=_C844 ,\nC826_=_C827 ,C826_=_C828 ,C826_=_C831 ,C826_=_C832 ,C826_=_C834 ,C826_=_C835 ,\nC826_=_C837 ,C826_=_C838 ,C826_=_C839 ,C826_=_C840 ,C826_=_C841 ,C826_=_C842 ,\nC826_=_C843 ,C826_=_C844 ,C827_=_C828 ,C827_=_C831 ,C827_=_C832 ,C827_=_C834 ,\nC827_=_C835 ,C827_=_C837 ,C827_=_C838 ,C827_=_C839 ,C827_=_C840 ,C827_=_C841 ,\nC827_=_C842 ,C827_=_C843 ,C827_=_C844 ,C828_=_C831 ,C828_=_C832 ,C828_=_C834 ,\nC828_=_C835 ,C828_=_C837 ,C828_=_C838 ,C828_=_C839 ,C828_=_C840 ,C828_=_C841 ,\nC828_=_C842 ,C828_=_C843 ,C828_=_C844 ,C831_=_C832 ,C831_=_C834 ,C831_=_C835 ,\nC831_=_C837 ,C831_=_C838 ,C831_=_C839 ,C831_=_C840 ,C831_=_C841 ,C831_=_C842 ,\nC831_=_C843 ,C831_=_C844 ,C832_=_C834 ,C832_=_C835 ,C832_=_C837 ,C832_=_C838 ,\nC832_=_C839 ,C832_=_C840 ,C832_=_C841 ,C832_=_C842 ,C832_=_C843 ,C832_=_C844 ,\nC832_=_C3146 ,C834_=_C835 ,C834_=_C837 ,C834_=_C838 ,C834_=_C839 ,C834_=_C840 ,\nC834_=_C841 ,C834_=_C842 ,C834_=_C843 ,C834_=_C844 ,C835_=_C837 ,C835_=_C838 ,\nC835_=_C839 ,C835_=_C840 ,C835_=_C841 ,C835_=_C842 ,C835_=_C843 ,C835_=_C844 ,\nC837_=_C838 ,C837_=_C839 ,C837_=_C840 ,C837_=_C841 ,C837_=_C842 ,C837_=_C843 ,\nC837_=_C844 ,C838_=_C839 ,C838_=_C840 ,C838_=_C841 ,C838_=_C842 ,C838_=_C843 ,\nC838_=_C844 ,C838_=_C2895 ,C839_=_C840 ,C839_=_C841 ,C839_=_C842 ,C839_=_C843 ,\nC839_=_C844 ,C840_=_C841 ,C840_=_C842 ,C840_=_C843 ,C840_=_C844 ,C840_=_C1023 ,\nC840_=_C2852 ,C840_=_C2897 ,C840_=_C3325 ,C840_=_C3515 ,C841_=_C842 ,C841_=_C843 ,\nC841_=_C844 ,C841_=_C2853 ,C841_=_C3516 ,C842_=_C843 ,C842_=_C844 ,C842_=_C1025 ,\nC842_=_C2855 ,C842_=_C2902 ,C842_=_C3331 ,C842_=_C3519 ,C843_=_C844 ,C844_=_C1026 ,\nC844_=_C2857 ,C844_=_C2904 ,C844_=_C3333 ,C844_=_C3520 ,C1006_=_C1007 ,C1006_=_C1008 ,\nC1006_=_C1009 ,C1006_=_C1010 ,C1006_=_C1013 ,C1006_=_C1014 ,C1006_=_C1015 ,C1006_=_C1018 ,\nC1006_=_C1019 ,C1006_=_C1021 ,C1006_=_C1022 ,C1006_=_C1023 ,C1006_=_C1024 ,C1006_=_C1025 ,\nC1006_=_C1026 ,C1006_=_C1027 ,C1006_=_C1028 ,C1006_=_C1316 ,C1006_=_C1317 ,C1006_=_C1320 ,\nC1006_=_C1322 ,C1007_=_C1008 ,C1007_=_C1009 ,C1007_=_C1010 ,C1007_=_C1013 ,C1007_=_C1014 ,\nC1007_=_C1015 ,C1007_=_C1018 ,C1007_=_C1019 ,C1007_=_C1021 ,C1007_=_C1022 ,C1007_=_C1023 ,\nC1007_=_C1024 ,C1007_=_C1025 ,C1007_=_C1026 ,C1007_=_C1027 ,C1007_=_C1028 ,C1008_=_C1009 ,\nC1008_=_C1010 ,C1008_=_C1013 ,C1008_=_C1014 ,C1008_=_C1015 ,C1008_=_C1018 ,C1008_=_C1019 ,\nC1008_=_C1021 ,C1008_=_C1022 ,C1008_=_C1023 ,C1008_=_C1024 ,C1008_=_C1025 ,C1008_=_C1026 ,\nC1008_=_C1027 ,C1008_=_C1028 ,C1008_=_C2196 ,C1009_=_C1010 ,C1009_=_C1013 ,C1009_=_C1014 ,\nC1009_=_C1015 ,C1009_=_C1018 ,C1009_=_C1019 ,C1009_=_C1021 ,C1009_=_C1022 ,C1009_=_C1023 ,\nC1009_=_C1024 ,C1009_=_C1025 ,C1009_=_C1026 ,C1009_=_C1027 ,C1009_=_C1028 ,C1010_=_C1013 ,\nC1010_=_C1014 ,C1010_=_C1015 ,C1010_=_C1018 ,C1010_=_C1019 ,C1010_=_C1021 ,C1010_=_C1022 ,\nC1010_=_C1023 ,C1010_=_C1024 ,C1010_=_C1025 ,C1010_=_C1026 ,C1010_=_C1027 ,C1010_=_C1028 ,\nC1013_=_C1014 ,C1013_=_C1015 ,C1013_=_C1018 ,C1013_=_C1019 ,C1013_=_C1021 ,C1013_=_C1022 ,\nC1013_=_C1023 ,C1013_=_C1024 ,C1013_=_C1025 ,C1013_=_C1026 ,C1013_=_C1027 ,C1013_=_C1028 ,\nC1013_=_C2908 ,C1014_=_C1015 ,C1014_=_C1018 ,C1014_=_C1019 ,C1014_=_C1021 ,C1014_=_C1022 ,\nC1014_=_C1023 ,C1014_=_C1024 ,C1014_=_C1025 ,C1014_=_C1026 ,C1014_=_C1027 ,C1014_=_C1028 ,\nC1014_=_C2891 ,C1015_=_C1018 ,C1015_=_C1019 ,C1015_=_C1021 ,C1015_=_C1022 ,C1015_=_C1023 ,\nC1015_=_C1024 ,C1015_=_C1025 ,C1015_=_C1026 ,C1015_=_C1027 ,C1015_=_C1028 ,C1015_=_C3192 ,\nC1018_=_C1019 ,C1018_=_C1021 ,C1018_=_C1022 ,C1018_=_C1023 ,C1018_=_C1024 ,C1018_=_C1025 ,\nC1018_=_C1026 ,C1018_=_C1027 ,C1018_=_C1028 ,C1019_=_C1021 ,C1019_=_C1022 ,C1019_=_C1023 ,\nC1019_=_C1024 ,C1019_=_C1025 ,C1019_=_C1026 ,C1019_=_C1027 ,C1019_=_C1028 ,C1019_=_C3257 ,\nC1021_=_C1022 ,C1021_=_C1023 ,C1021_=_C1024 ,C1021_=_C1025 ,C1021_=_C1026 ,C1021_=_C1027 ,\nC1021_=_C1028 ,C1022_=_C1023 ,C1022_=_C1024 ,C1022_=_C1025 ,C1022_=_C1026 ,C1022_=_C1027 ,\nC1022_=_C1028 ,C1023_=_C1024 ,C1023_=_C1025 ,C1023_=_C1026 ,C1023_=_C1027 ,C1023_=_C1028 ,\nC1023_=_C2852 ,C1023_=_C2897 ,C1023_=_C3325 ,C1023_=_C3515 ,C1024_=_C1025 ,C1024_=_C1026 ,\nC1024_=_C1027 ,C1024_=_C1028 ,C1024_=_C3266 ,C1024_=_C3330 ,C1025_=_C1026 ,C1025_=_C1027 ,\nC1025_=_C1028 ,C1025_=_C2855 ,C1025_=_C2902 ,C1025_=_C3331 ,C1025_=_C3519 ,C1026_=_C1027 ,\nC1026_=_C1028 ,C1026_=_C2857 ,C1026_=_C2904 ,C1026_=_C3333 ,C1026_=_C3520 ,C1027_=_C1028 ,\nC1146_=_C1219 ,C1146_=_C1317 ,C1146_=_C1342 ,C1146_=_C1729 ,C1146_=_C1876 ,C1146_=_C2151 ,\nC1146_=_C2890 ,C1146_=_C2891 ,C1146_=_C2892 ,C1146_=_C2895 ,C1146_=_C2896 ,C1146_=_C2897 ,\nC1146_=_C2898 ,C1146_=_C2899 ,C1146_=_C2900 ,C1146_=_C2901 ,C1146_=_C2902 ,C1146_=_C2903 ,\nC1146_=_C2904 ,C1146_=_C2905 ,C1146_=_C2906 ,C1176_=_C1243 ,C1176_=_C1505 ,C1176_=_C2196 ,\nC1176_=_C2523 ,C1176_=_C2908 ,C1176_=_C3004 ,C1176_=_C3129 ,C1176_=_C3146 ,C1176_=_C3192 ,\nC1176_=_C3257 ,C1176_=_C3258 ,C1176_=_C3259 ,C1176_=_C3260 ,C1176_=_C3261 ,C1176_=_C3262 ,\nC1176_=_C3263 ,C1176_=_C3264 ,C1176_=_C3265 ,C1176_=_C3266 ,C1176_=_C3267 ,C1176_=_C3268 ,\nC1219_=_C1317 ,C1219_=_C1342 ,C1219_=_C1729 ,C1219_=_C1876 ,C1219_=_C2151 ,C1219_=_C2890 ,\nC1219_=_C2891 ,C1219_=_C2892 ,C1219_=_C2895 ,C1219_=_C2896 ,C1219_=_C2897 ,C1219_=_C2898 ,\nC1219_=_C2899 ,C1219_=_C2900 ,C1219_=_C2901 ,C1219_=_C2902 ,C1219_=_C2903 ,C1219_=_C2904 ,\nC1219_=_C2905 ,C1219_=_C2906 ,C1243_=_C1244 ,C1243_=_C1505 ,C1243_=_C2196 ,C1243_=_C2523 ,\nC1243_=_C2908 ,C1243_=_C3004 ,C1243_=_C3129 ,C1243_=_C3146 ,C1243_=_C3192 ,C1243_=_C3257 ,\nC1243_=_C3258 ,C1243_=_C3259 ,C1243_=_C3260 ,C1243_=_C3261 ,C1243_=_C3262 ,C1243_=_C3263 ,\nC1243_=_C3264 ,C1243_=_C3265 ,C1243_=_C3266 ,C1243_=_C3267 ,C1243_=_C3268 ,C1244_=_C1320 ,\nC1244_=_C1777 ,C1244_=_C1966 ,C1244_=_C2439 ,C1244_=_C2794 ,C1244_=_C3130 ,C1244_=_C3307 ,\nC1244_=_C3322 ,C1244_=_C3323 ,C1244_=_C3324 ,C1244_=_C3325 ,C1244_=_C3326 ,C1244_=_C3327 ,\nC1244_=_C3328 ,C1244_=_C3329 ,C1244_=_C3330 ,C1244_=_C3331 ,C1244_=_C3332 ,C1244_=_C3333 ,\nC1244_=_C3334 ,C1316_=_C1317 ,C1316_=_C1320 ,C1316_=_C1322 ,C1316_=_C1459 ,C1316_=_C1919 ,\nC1316_=_C2082 ,C1316_=_C2209 ,C1316_=_C2234 ,C1316_=_C2274 ,C1316_=_C2792 ,C1316_=_C2842 ,\nC1316_=_C2843 ,C1316_=_C2846 ,C1316_=_C2847 ,C1316_=_C2848 ,C1316_=_C2849 ,C1316_=_C2850 ,\nC1316_=_C2851 ,C1316_=_C2852 ,C1316_=_C2853 ,C1316_=_C2854 ,C1316_=_C2855 ,C1316_=_C2856 ,\nC1316_=_C2857 ,C1317_=_C1320 ,C1317_=_C1322 ,C1317_=_C1342 ,C1317_=_C1729 ,C1317_=_C1876 ,\nC1317_=_C2151 ,C1317_=_C2890 ,C1317_=_C2891 ,C1317_=_C2892 ,C1317_=_C2895 ,C1317_=_C2896 ,\nC1317_=_C2897 ,C1317_=_C2898 ,C1317_=_C2899 ,C1317_=_C2900 ,C1317_=_C2901 ,C1317_=_C2902 ,\nC1317_=_C2903 ,C1317_=_C2904 ,C1317_=_C2905 ,C1317_=_C2906 ,C1320_=_C1322 ,C1320_=_C1777 ,\nC1320_=_C1966 ,C1320_=_C2439 ,C1320_=_C2794 ,C1320_=_C3130 ,C1320_=_C3307 ,C1320_=_C3322 ,\nC1320_=_C3323 ,C1320_=_C3324 ,C1320_=_C3325 ,C1320_=_C3326 ,C1320_=_C3327 ,C1320_=_C3328 ,\nC1320_=_C3329 ,C1320_=_C3330 ,C1320_=_C3331 ,C1320_=_C3332 ,C1320_=_C3333 ,C1320_=_C3334 ,\nC1322_=_C1465 ,C1322_=_C1927 ,C1322_=_C2214 ,C1322_=_C2239 ,C1322_=_C2722 ,C1322_=_C2829</w:t>
      </w:r>
    </w:p>
    <w:p>
      <w:pPr>
        <w:pStyle w:val="PreformattedText"/>
        <w:bidi w:val="0"/>
        <w:spacing w:before="0" w:after="0"/>
        <w:jc w:val="left"/>
        <w:rPr/>
      </w:pPr>
      <w:r>
        <w:rPr/>
        <w:t xml:space="preserve"> </w:t>
      </w:r>
      <w:r>
        <w:rPr/>
        <w:t>,\nC1322_=_C2941 ,C1322_=_C2958 ,C1322_=_C2987 ,C1322_=_C3044 ,C1322_=_C3162 ,C1322_=_C3511 ,\nC1322_=_C3512 ,C1322_=_C3513 ,C1322_=_C3514 ,C1322_=_C3515 ,C1322_=_C3516 ,C1322_=_C3517 ,\nC1322_=_C3518 ,C1322_=_C3519 ,C1322_=_C3520 ,C1342_=_C1729 ,C1342_=_C1876 ,C1342_=_C2151 ,\nC1342_=_C2890 ,C1342_=_C2891 ,C1342_=_C2892 ,C1342_=_C2895 ,C1342_=_C2896 ,C1342_=_C2897 ,\nC1342_=_C2898 ,C1342_=_C2899 ,C1342_=_C2900 ,C1342_=_C2901 ,C1342_=_C2902 ,C1342_=_C2903 ,\nC1342_=_C2904 ,C1342_=_C2905 ,C1342_=_C2906 ,C1459_=_C1465 ,C1459_=_C1919 ,C1459_=_C2082 ,\nC1459_=_C2209 ,C1459_=_C2234 ,C1459_=_C2274 ,C1459_=_C2792 ,C1459_=_C2842 ,C1459_=_C2843 ,\nC1459_=_C2846 ,C1459_=_C2847 ,C1459_=_C2848 ,C1459_=_C2849 ,C1459_=_C2850 ,C1459_=_C2851 ,\nC1459_=_C2852 ,C1459_=_C2853 ,C1459_=_C2854 ,C1459_=_C2855 ,C1459_=_C2856 ,C1459_=_C2857 ,\nC1465_=_C1927 ,C1465_=_C2214 ,C1465_=_C2239 ,C1465_=_C2722 ,C1465_=_C2829 ,C1465_=_C2941 ,\nC1465_=_C2958 ,C1465_=_C2987 ,C1465_=_C3044 ,C1465_=_C3162 ,C1465_=_C3511 ,C1465_=_C3512 ,\nC1465_=_C3513 ,C1465_=_C3514 ,C1465_=_C3515 ,C1465_=_C3516 ,C1465_=_C3517 ,C1465_=_C3518 ,\nC1465_=_C3519 ,C1465_=_C3520 ,C1505_=_C2196 ,C1505_=_C2523 ,C1505_=_C2908 ,C1505_=_C3004 ,\nC1505_=_C3129 ,C1505_=_C3146 ,C1505_=_C3192 ,C1505_=_C3257 ,C1505_=_C3258 ,C1505_=_C3259 ,\nC1505_=_C3260 ,C1505_=_C3261 ,C1505_=_C3262 ,C1505_=_C3263 ,C1505_=_C3264 ,C1505_=_C3265 ,\nC1505_=_C3266 ,C1505_=_C3267 ,C1505_=_C3268 ,C1729_=_C1876 ,C1729_=_C2151 ,C1729_=_C2890 ,\nC1729_=_C2891 ,C1729_=_C2892 ,C1729_=_C2895 ,C1729_=_C2896 ,C1729_=_C2897 ,C1729_=_C2898 ,\nC1729_=_C2899 ,C1729_=_C2900 ,C1729_=_C2901 ,C1729_=_C2902 ,C1729_=_C2903 ,C1729_=_C2904 ,\nC1729_=_C2905 ,C1729_=_C2906 ,C1777_=_C1966 ,C1777_=_C2439 ,C1777_=_C2794 ,C1777_=_C3130 ,\nC1777_=_C3307 ,C1777_=_C3322 ,C1777_=_C3323 ,C1777_=_C3324 ,C1777_=_C3325 ,C1777_=_C3326 ,\nC1777_=_C3327 ,C1777_=_C3328 ,C1777_=_C3329 ,C1777_=_C3330 ,C1777_=_C3331 ,C1777_=_C3332 ,\nC1777_=_C3333 ,C1777_=_C3334 ,C1876_=_C2151 ,C1876_=_C2890 ,C1876_=_C2891 ,C1876_=_C2892 ,\nC1876_=_C2895 ,C1876_=_C2896 ,C1876_=_C2897 ,C1876_=_C2898 ,C1876_=_C2899 ,C1876_=_C2900 ,\nC1876_=_C2901 ,C1876_=_C2902 ,C1876_=_C2903 ,C1876_=_C2904 ,C1876_=_C2905 ,C1876_=_C2906 ,\nC1919_=_C1927 ,C1919_=_C2082 ,C1919_=_C2209 ,C1919_=_C2234 ,C1919_=_C2274 ,C1919_=_C2792 ,\nC1919_=_C2842 ,C1919_=_C2843 ,C1919_=_C2846 ,C1919_=_C2847 ,C1919_=_C2848 ,C1919_=_C2849 ,\nC1919_=_C2850 ,C1919_=_C2851 ,C1919_=_C2852 ,C1919_=_C2853 ,C1919_=_C2854 ,C1919_=_C2855 ,\nC1919_=_C2856 ,C1919_=_C2857 ,C1927_=_C2214 ,C1927_=_C2239 ,C1927_=_C2722 ,C1927_=_C2829 ,\nC1927_=_C2941 ,C1927_=_C2958 ,C1927_=_C2987 ,C1927_=_C3044 ,C1927_=_C3162 ,C1927_=_C3511 ,\nC1927_=_C3512 ,C1927_=_C3513 ,C1927_=_C3514 ,C1927_=_C3515 ,C1927_=_C3516 ,C1927_=_C3517 ,\nC1927_=_C3518 ,C1927_=_C3519 ,C1927_=_C3520 ,C1966_=_C2439 ,C1966_=_C2794 ,C1966_=_C3130 ,\nC1966_=_C3307 ,C1966_=_C3322 ,C1966_=_C3323 ,C1966_=_C3324 ,C1966_=_C3325 ,C1966_=_C3326 ,\nC1966_=_C3327 ,C1966_=_C3328 ,C1966_=_C3329 ,C1966_=_C3330 ,C1966_=_C3331 ,C1966_=_C3332 ,\nC1966_=_C3333 ,C1966_=_C3334 ,C2082_=_C2209 ,C2082_=_C2234 ,C2082_=_C2274 ,C2082_=_C2792 ,\nC2082_=_C2842 ,C2082_=_C2843 ,C2082_=_C2846 ,C2082_=_C2847 ,C2082_=_C2848 ,C2082_=_C2849 ,\nC2082_=_C2850 ,C2082_=_C2851 ,C2082_=_C2852 ,C2082_=_C2853 ,C2082_=_C2854 ,C2082_=_C2855 ,\nC2082_=_C2856 ,C2082_=_C2857 ,C2151_=_C2890 ,C2151_=_C2891 ,C2151_=_C2892 ,C2151_=_C2895 ,\nC2151_=_C2896 ,C2151_=_C2897 ,C2151_=_C2898 ,C2151_=_C2899 ,C2151_=_C2900 ,C2151_=_C2901 ,\nC2151_=_C2902 ,C2151_=_C2903 ,C2151_=_C2904 ,C2151_=_C2905 ,C2151_=_C2906 ,C2196_=_C2523 ,\nC2196_=_C2908 ,C2196_=_C3004 ,C2196_=_C3129 ,C2196_=_C3146 ,C2196_=_C3192 ,C2196_=_C3257 ,\nC2196_=_C3258 ,C2196_=_C3259 ,C2196_=_C3260 ,C2196_=_C3261 ,C2196_=_C3262 ,C2196_=_C3263 ,\nC2196_=_C3264 ,C2196_=_C3265 ,C2196_=_C3266 ,C2196_=_C3267 ,C2196_=_C3268 ,C2209_=_C2214 ,\nC2209_=_C2234 ,C2209_=_C2274 ,C2209_=_C2792 ,C2209_=_C2842 ,C2209_=_C2843 ,C2209_=_C2846 ,\nC2209_=_C2847 ,C2209_=_C2848 ,C2209_=_C2849 ,C2209_=_C2850 ,C2209_=_C2851 ,C2209_=_C2852 ,\nC2209_=_C2853 ,C2209_=_C2854 ,C2209_=_C2855 ,C2209_=_C2856 ,C2209_=_C2857 ,C2214_=_C2239 ,\nC2214_=_C2722 ,C2214_=_C2829 ,C2214_=_C2941 ,C2214_=_C2958 ,C2214_=_C2987 ,C2214_=_C3044 ,\nC2214_=_C3162 ,C2214_=_C3511 ,C2214_=_C3512 ,C2214_=_C3513 ,C2214_=_C3514 ,C2214_=_C3515 ,\nC2214_=_C3516 ,C2214_=_C3517 ,C2214_=_C3518 ,C2214_=_C3519 ,C2214_=_C3520 ,C2234_=_C2239 ,\nC2234_=_C2274 ,C2234_=_C2792 ,C2234_=_C2842 ,C2234_=_C2843 ,C2234_=_C2846 ,C2234_=_C2847 ,\nC2234_=_C2848 ,C2234_=_C2849 ,C2234_=_C2850 ,C2234_=_C2851 ,C2234_=_C2852 ,C2234_=_C2853 ,\nC2234_=_C2854 ,C2234_=_C2855 ,C2234_=_C2856 ,C2234_=_C2857 ,C2239_=_C2722 ,C2239_=_C2829 ,\nC2239_=_C2941 ,C2239_=_C2958 ,C2239_=_C2987 ,C2239_=_C3044 ,C2239_=_C3162 ,C2239_=_C3511 ,\nC2239_=_C3512 ,C2239_=_C3513 ,C2239_=_C3514 ,C2239_=_C3515 ,C2239_=_C3516 ,C2239_=_C3517 ,\nC2239_=_C3518 ,C2239_=_C3519 ,C2239_=_C3520 ,C2274_=_C2792 ,C2274_=_C2842 ,C2274_=_C2843 ,\nC2274_=_C2846 ,C2274_=_C2847 ,C2274_=_C2848 ,C2274_=_C2849 ,C2274_=_C2850 ,C2274_=_C2851 ,\nC2274_=_C2852 ,C2274_=_C2853 ,C2274_=_C2854 ,C2274_=_C2855 ,C2274_=_C2856 ,C2274_=_C2857 ,\nC2439_=_C2794 ,C2439_=_C3130 ,C2439_=_C3307 ,C2439_=_C3322 ,C2439_=_C3323 ,C2439_=_C3324 ,\nC2439_=_C3325 ,C2439_=_C3326 ,C2439_=_C3327 ,C2439_=_C3328 ,C2439_=_C3329 ,C2439_=_C3330 ,\nC2439_=_C3331 ,C2439_=_C3332 ,C2439_=_C3333 ,C2439_=_C3334 ,C2523_=_C2908 ,C2523_=_C3004 ,\nC2523_=_C3129 ,C2523_=_C3146 ,C2523_=_C3192 ,C2523_=_C3257 ,C2523_=_C3258 ,C2523_=_C3259 ,\nC2523_=_C3260 ,C2523_=_C3261 ,C2523_=_C3262 ,C2523_=_C3263 ,C2523_=_C3264 ,C2523_=_C3265 ,\nC2523_=_C3266 ,C2523_=_C3267 ,C2523_=_C3268 ,C2722_=_C2829 ,C2722_=_C2941 ,C2722_=_C2958 ,\nC2722_=_C2987 ,C2722_=_C3044 ,C2722_=_C3162 ,C2722_=_C3511 ,C2722_=_C3512 ,C2722_=_C3513 ,\nC2722_=_C3514 ,C2722_=_C3515 ,C2722_=_C3516 ,C2722_=_C3517 ,C2722_=_C3518 ,C2722_=_C3519 ,\nC2722_=_C3520 ,C2792_=_C2794 ,C2792_=_C2842 ,C2792_=_C2843 ,C2792_=_C2846 ,C2792_=_C2847 ,\nC2792_=_C2848 ,C2792_=_C2849 ,C2792_=_C2850 ,C2792_=_C2851 ,C2792_=_C2852 ,C2792_=_C2853 ,\nC2792_=_C2854 ,C2792_=_C2855 ,C2792_=_C2856 ,C2792_=_C2857 ,C2794_=_C3130 ,C2794_=_C3307 ,\nC2794_=_C3322 ,C2794_=_C3323 ,C2794_=_C3324 ,C2794_=_C3325 ,C2794_=_C3326 ,C2794_=_C3327 ,\nC2794_=_C3328 ,C2794_=_C3329 ,C2794_=_C3330 ,C2794_=_C3331 ,C2794_=_C3332 ,C2794_=_C3333 ,\nC2794_=_C3334 ,C2829_=_C2941 ,C2829_=_C2958 ,C2829_=_C2987 ,C2829_=_C3044 ,C2829_=_C3162 ,\nC2829_=_C3511 ,C2829_=_C3512 ,C2829_=_C3513 ,C2829_=_C3514 ,C2829_=_C3515 ,C2829_=_C3516 ,\nC2829_=_C3517 ,C2829_=_C3518 ,C2829_=_C3519 ,C2829_=_C3520 ,C2842_=_C2843 ,C2842_=_C2846 ,\nC2842_=_C2847 ,C2842_=_C2848 ,C2842_=_C2849 ,C2842_=_C2850 ,C2842_=_C2851 ,C2842_=_C2852 ,\nC2842_=_C2853 ,C2842_=_C2854 ,C2842_=_C2855 ,C2842_=_C2856 ,C2842_=_C2857 ,C2842_=_C2958 ,\nC2843_=_C2846 ,C2843_=_C2847 ,C2843_=_C2848 ,C2843_=_C2849 ,C2843_=_C2850 ,C2843_=_C2851 ,\nC2843_=_C2852 ,C2843_=_C2853 ,C2843_=_C2854 ,C2843_=_C2855 ,C2843_=_C2856 ,C2843_=_C2857 ,\nC2843_=_C3162 ,C2846_=_C2847 ,C2846_=_C2848 ,C2846_=_C2849 ,C2846_=_C2850 ,C2846_=_C2851 ,\nC2846_=_C2852 ,C2846_=_C2853 ,C2846_=_C2854 ,C2846_=_C2855 ,C2846_=_C2856 ,C2846_=_C2857 ,\nC2847_=_C2848 ,C2847_=_C2849 ,C2847_=_C2850 ,C2847_=_C2851 ,C2847_=_C2852 ,C2847_=_C2853 ,\nC2847_=_C2854 ,C2847_=_C2855 ,C2847_=_C2856 ,C2847_=_C2857 ,C2847_=_C3259 ,C2848_=_C2849 ,\nC2848_=_C2850 ,C2848_=_C2851 ,C2848_=_C2852 ,C2848_=_C2853 ,C2848_=_C2854 ,C2848_=_C2855 ,\nC2848_=_C2856 ,C2848_=_C2857 ,C2848_=_C2896 ,C2848_=_C3512 ,C2849_=_C2850 ,C2849_=_C2851 ,\nC2849_=_C2852 ,C2849_=_C2853 ,C2849_=_C2854 ,C2849_=_C2855 ,C2849_=_C2856 ,C2849_=_C2857 ,\nC2850_=_C2851 ,C2850_=_C2852 ,C2850_=_C2853 ,C2850_=_C2854 ,C2850_=_C2855 ,C2850_=_C2856 ,\nC2850_=_C2857 ,C2851_=_C2852 ,C2851_=_C2853 ,C2851_=_C2854 ,C2851_=_C2855 ,C2851_=_C2856 ,\nC2851_=_C2857 ,C2851_=_C3514 ,C2852_=_C2853 ,C2852_=_C2854 ,C2852_=_C2855 ,C2852_=_C2856 ,\nC2852_=_C2857 ,C2852_=_C2897 ,C2852_=_C3325 ,C2852_=_C3515 ,C2853_=_C2854 ,C2853_=_C2855 ,\nC2853_=_C2856 ,C2853_=_C2857 ,C2853_=_C3516 ,C2854_=_C2855 ,C2854_=_C2856 ,C2854_=_C2857 ,\nC2855_=_C2856 ,C2855_=_C2857 ,C2855_=_C2902 ,C2855_=_C3331 ,C2855_=_C3519 ,C2856_=_C2857 ,\nC2857_=_C2904 ,C2857_=_C3333 ,C2857_=_C3520 ,C2890_=_C2891 ,C2890_=_C2892 ,C2890_=_C2895 ,\nC2890_=_C2896 ,C2890_=_C2897 ,C2890_=_C2898 ,C2890_=_C2899 ,C2890_=_C2900 ,C2890_=_C2901 ,\nC2890_=_C2902 ,C2890_=_C2903 ,C2890_=_C2904 ,C2890_=_C2905 ,C2890_=_C2906 ,C2891_=_C2892 ,\nC2891_=_C2895 ,C2891_=_C2896 ,C2891_=_C2897 ,C2891_=_C2898 ,C2891_=_C2899 ,C2891_=_C2900 ,\nC2891_=_C2901 ,C2891_=_C2902 ,C2891_=_C2903 ,C2891_=_C2904 ,C2891_=_C2905 ,C2891_=_C2906 ,\nC2892_=_C2895 ,C2892_=_C2896 ,C2892_=_C2897 ,C2892_=_C2898 ,C2892_=_C2899 ,C2892_=_C2900 ,\nC2892_=_C2901 ,C2892_=_C2902 ,C2892_=_C2903 ,C2892_=_C2904 ,C2892_=_C2905 ,C2892_=_C2906 ,\nC2892_=_C3307 ,C2895_=_C2896 ,C2895_=_C2897 ,C2895_=_C2898 ,C2895_=_C2899 ,C2895_=_C2900 ,\nC2895_=_C2901 ,C2895_=_C2902 ,C2895_=_C2903 ,C2895_=_C2904 ,C2895_=_C2905 ,C2895_=_C2906 ,\nC2896_=_C2897 ,C2896_=_C2898 ,C2896_=_C2899 ,C2896_=_C2900 ,C2896_=_C2901 ,C2896_=_C2902 ,\nC2896_=_C2903 ,C2896_=_C2904 ,C2896_=_C2905 ,C2896_=_C2906 ,C2896_=_C3512 ,C2897_=_C2898 ,\nC2897_=_C2899 ,C2897_=_C2900 ,C2897_=_C2901 ,C2897_=_C2902 ,C2897_=_C2903 ,C2897_=_C2904 ,\nC2897_=_C2905 ,C2897_=_C2906 ,C2897_=_C3325 ,C2897_=_C3515 ,C2898_=_C2899 ,C2898_=_C2900 ,\nC2898_=_C2901 ,C2898_=_C2902 ,C2898_=_C2903 ,C2898_=_C2904 ,C2898_=_C2905 ,C2898_=_C2906 ,\nC2899_=_C2900 ,C2899_=_C2901 ,C2899_=_C2902 ,C2899_=_C2903 ,C2899_=_C2904 ,C2899_=_C2905 ,\nC2899_=_C2906 ,C2900_=_C2901 ,C2900_=_C2902 ,C2900_=_C2903 ,C2900_=_C2904 ,C2900_=_C2905 ,\nC2900_=_C2906 ,C2901_=_C2902 ,C2901_=_C2903 ,C2901_=_C2904 ,C2901_=_C2905 ,C2901_=_C2906 ,\nC2902_=_C2903 ,C2902_=_C2904 ,C2902_=_C2905 ,C2902_=_C2906 ,C2902_=_C3331 ,C2902_=_C3519 ,\nC2903_=_C2904 ,C2903_=_C2905 ,C2903_=_C2906 ,C2904_=_C2905</w:t>
      </w:r>
    </w:p>
    <w:p>
      <w:pPr>
        <w:pStyle w:val="PreformattedText"/>
        <w:bidi w:val="0"/>
        <w:spacing w:before="0" w:after="0"/>
        <w:jc w:val="left"/>
        <w:rPr/>
      </w:pPr>
      <w:r>
        <w:rPr/>
        <w:t xml:space="preserve"> </w:t>
      </w:r>
      <w:r>
        <w:rPr/>
        <w:t>,C2904_=_C2906 ,C2904_=_C3333 ,\nC2904_=_C3520 ,C2905_=_C2906 ,C2905_=_C3334 ,C2908_=_C3004 ,C2908_=_C3129 ,C2908_=_C3146 ,\nC2908_=_C3192 ,C2908_=_C3257 ,C2908_=_C3258 ,C2908_=_C3259 ,C2908_=_C3260 ,C2908_=_C3261 ,\nC2908_=_C3262 ,C2908_=_C3263 ,C2908_=_C3264 ,C2908_=_C3265 ,C2908_=_C3266 ,C2908_=_C3267 ,\nC2908_=_C3268 ,C2941_=_C2958 ,C2941_=_C2987 ,C2941_=_C3044 ,C2941_=_C3162 ,C2941_=_C3511 ,\nC2941_=_C3512 ,C2941_=_C3513 ,C2941_=_C3514 ,C2941_=_C3515 ,C2941_=_C3516 ,C2941_=_C3517 ,\nC2941_=_C3518 ,C2941_=_C3519 ,C2941_=_C3520 ,C2958_=_C2987 ,C2958_=_C3044 ,C2958_=_C3162 ,\nC2958_=_C3511 ,C2958_=_C3512 ,C2958_=_C3513 ,C2958_=_C3514 ,C2958_=_C3515 ,C2958_=_C3516 ,\nC2958_=_C3517 ,C2958_=_C3518 ,C2958_=_C3519 ,C2958_=_C3520 ,C2987_=_C3044 ,C2987_=_C3162 ,\nC2987_=_C3511 ,C2987_=_C3512 ,C2987_=_C3513 ,C2987_=_C3514 ,C2987_=_C3515 ,C2987_=_C3516 ,\nC2987_=_C3517 ,C2987_=_C3518 ,C2987_=_C3519 ,C2987_=_C3520 ,C3004_=_C3129 ,C3004_=_C3146 ,\nC3004_=_C3192 ,C3004_=_C3257 ,C3004_=_C3258 ,C3004_=_C3259 ,C3004_=_C3260 ,C3004_=_C3261 ,\nC3004_=_C3262 ,C3004_=_C3263 ,C3004_=_C3264 ,C3004_=_C3265 ,C3004_=_C3266 ,C3004_=_C3267 ,\nC3004_=_C3268 ,C3044_=_C3162 ,C3044_=_C3511 ,C3044_=_C3512 ,C3044_=_C3513 ,C3044_=_C3514 ,\nC3044_=_C3515 ,C3044_=_C3516 ,C3044_=_C3517 ,C3044_=_C3518 ,C3044_=_C3519 ,C3044_=_C3520 ,\nC3129_=_C3130 ,C3129_=_C3146 ,C3129_=_C3192 ,C3129_=_C3257 ,C3129_=_C3258 ,C3129_=_C3259 ,\nC3129_=_C3260 ,C3129_=_C3261 ,C3129_=_C3262 ,C3129_=_C3263 ,C3129_=_C3264 ,C3129_=_C3265 ,\nC3129_=_C3266 ,C3129_=_C3267 ,C3129_=_C3268 ,C3130_=_C3307 ,C3130_=_C3322 ,C3130_=_C3323 ,\nC3130_=_C3324 ,C3130_=_C3325 ,C3130_=_C3326 ,C3130_=_C3327 ,C3130_=_C3328 ,C3130_=_C3329 ,\nC3130_=_C3330 ,C3130_=_C3331 ,C3130_=_C3332 ,C3130_=_C3333 ,C3130_=_C3334 ,C3146_=_C3192 ,\nC3146_=_C3257 ,C3146_=_C3258 ,C3146_=_C3259 ,C3146_=_C3260 ,C3146_=_C3261 ,C3146_=_C3262 ,\nC3146_=_C3263 ,C3146_=_C3264 ,C3146_=_C3265 ,C3146_=_C3266 ,C3146_=_C3267 ,C3146_=_C3268 ,\nC3162_=_C3511 ,C3162_=_C3512 ,C3162_=_C3513 ,C3162_=_C3514 ,C3162_=_C3515 ,C3162_=_C3516 ,\nC3162_=_C3517 ,C3162_=_C3518 ,C3162_=_C3519 ,C3162_=_C3520 ,C3192_=_C3257 ,C3192_=_C3258 ,\nC3192_=_C3259 ,C3192_=_C3260 ,C3192_=_C3261 ,C3192_=_C3262 ,C3192_=_C3263 ,C3192_=_C3264 ,\nC3192_=_C3265 ,C3192_=_C3266 ,C3192_=_C3267 ,C3192_=_C3268 ,C3257_=_C3258 ,C3257_=_C3259 ,\nC3257_=_C3260 ,C3257_=_C3261 ,C3257_=_C3262 ,C3257_=_C3263 ,C3257_=_C3264 ,C3257_=_C3265 ,\nC3257_=_C3266 ,C3257_=_C3267 ,C3257_=_C3268 ,C3258_=_C3259 ,C3258_=_C3260 ,C3258_=_C3261 ,\nC3258_=_C3262 ,C3258_=_C3263 ,C3258_=_C3264 ,C3258_=_C3265 ,C3258_=_C3266 ,C3258_=_C3267 ,\nC3258_=_C3268 ,C3258_=_C3322 ,C3259_=_C3260 ,C3259_=_C3261 ,C3259_=_C3262 ,C3259_=_C3263 ,\nC3259_=_C3264 ,C3259_=_C3265 ,C3259_=_C3266 ,C3259_=_C3267 ,C3259_=_C3268 ,C3260_=_C3261 ,\nC3260_=_C3262 ,C3260_=_C3263 ,C3260_=_C3264 ,C3260_=_C3265 ,C3260_=_C3266 ,C3260_=_C3267 ,\nC3260_=_C3268 ,C3260_=_C3513 ,C3261_=_C3262 ,C3261_=_C3263 ,C3261_=_C3264 ,C3261_=_C3265 ,\nC3261_=_C3266 ,C3261_=_C3267 ,C3261_=_C3268 ,C3261_=_C3323 ,C3262_=_C3263 ,C3262_=_C3264 ,\nC3262_=_C3265 ,C3262_=_C3266 ,C3262_=_C3267 ,C3262_=_C3268 ,C3263_=_C3264 ,C3263_=_C3265 ,\nC3263_=_C3266 ,C3263_=_C3267 ,C3263_=_C3268 ,C3263_=_C3326 ,C3264_=_C3265 ,C3264_=_C3266 ,\nC3264_=_C3267 ,C3264_=_C3268 ,C3264_=_C3327 ,C3265_=_C3266 ,C3265_=_C3267 ,C3265_=_C3268 ,\nC3265_=_C3328 ,C3266_=_C3267 ,C3266_=_C3268 ,C3266_=_C3330 ,C3267_=_C3268 ,C3267_=_C3332 ,\nC3307_=_C3322 ,C3307_=_C3323 ,C3307_=_C3324 ,C3307_=_C3325 ,C3307_=_C3326 ,C3307_=_C3327 ,\nC3307_=_C3328 ,C3307_=_C3329 ,C3307_=_C3330 ,C3307_=_C3331 ,C3307_=_C3332 ,C3307_=_C3333 ,\nC3307_=_C3334 ,C3322_=_C3323 ,C3322_=_C3324 ,C3322_=_C3325 ,C3322_=_C3326 ,C3322_=_C3327 ,\nC3322_=_C3328 ,C3322_=_C3329 ,C3322_=_C3330 ,C3322_=_C3331 ,C3322_=_C3332 ,C3322_=_C3333 ,\nC3322_=_C3334 ,C3323_=_C3324 ,C3323_=_C3325 ,C3323_=_C3326 ,C3323_=_C3327 ,C3323_=_C3328 ,\nC3323_=_C3329 ,C3323_=_C3330 ,C3323_=_C3331 ,C3323_=_C3332 ,C3323_=_C3333 ,C3323_=_C3334 ,\nC3324_=_C3325 ,C3324_=_C3326 ,C3324_=_C3327 ,C3324_=_C3328 ,C3324_=_C3329 ,C3324_=_C3330 ,\nC3324_=_C3331 ,C3324_=_C3332 ,C3324_=_C3333 ,C3324_=_C3334 ,C3325_=_C3326 ,C3325_=_C3327 ,\nC3325_=_C3328 ,C3325_=_C3329 ,C3325_=_C3330 ,C3325_=_C3331 ,C3325_=_C3332 ,C3325_=_C3333 ,\nC3325_=_C3334 ,C3325_=_C3515 ,C3326_=_C3327 ,C3326_=_C3328 ,C3326_=_C3329 ,C3326_=_C3330 ,\nC3326_=_C3331 ,C3326_=_C3332 ,C3326_=_C3333 ,C3326_=_C3334 ,C3327_=_C3328 ,C3327_=_C3329 ,\nC3327_=_C3330 ,C3327_=_C3331 ,C3327_=_C3332 ,C3327_=_C3333 ,C3327_=_C3334 ,C3328_=_C3329 ,\nC3328_=_C3330 ,C3328_=_C3331 ,C3328_=_C3332 ,C3328_=_C3333 ,C3328_=_C3334 ,C3329_=_C3330 ,\nC3329_=_C3331 ,C3329_=_C3332 ,C3329_=_C3333 ,C3329_=_C3334 ,C3330_=_C3331 ,C3330_=_C3332 ,\nC3330_=_C3333 ,C3330_=_C3334 ,C3331_=_C3332 ,C3331_=_C3333 ,C3331_=_C3334 ,C3331_=_C3519 ,\nC3332_=_C3333 ,C3332_=_C3334 ,C3333_=_C3334 ,C3333_=_C3520 ,C3511_=_C3512 ,C3511_=_C3513 ,\nC3511_=_C3514 ,C3511_=_C3515 ,C3511_=_C3516 ,C3511_=_C3517 ,C3511_=_C3518 ,C3511_=_C3519 ,\nC3511_=_C3520 ,C3512_=_C3513 ,C3512_=_C3514 ,C3512_=_C3515 ,C3512_=_C3516 ,C3512_=_C3517 ,\nC3512_=_C3518 ,C3512_=_C3519 ,C3512_=_C3520 ,C3513_=_C3514 ,C3513_=_C3515 ,C3513_=_C3516 ,\nC3513_=_C3517 ,C3513_=_C3518 ,C3513_=_C3519 ,C3513_=_C3520 ,C3514_=_C3515 ,C3514_=_C3516 ,\nC3514_=_C3517 ,C3514_=_C3518 ,C3514_=_C3519 ,C3514_=_C3520 ,C3515_=_C3516 ,C3515_=_C3517 ,\nC3515_=_C3518 ,C3515_=_C3519 ,C3515_=_C3520 ,C3516_=_C3517 ,C3516_=_C3518 ,C3516_=_C3519 ,\nC3516_=_C3520 ,C3517_=_C3518 ,C3517_=_C3519 ,C3517_=_C3520 ,C3518_=_C3519 ,C3518_=_C3520 ,\nC3519_=_C3520 ,"];93[shape=box, label="id:93 level: 4\n199: C467 C510 C523 C529 C570 \nC591 C620 C664 C743 C843 C853 \nC855 C860 C871 C873 C891 C929 \nC979 C1053 C1057 C1069 C1234 C1256 \nC1292 C1341 C1348 C1362 C1363 C1373 \nC1380 C1383 C1425 C1456 C1469 C1565 \nC1577 C1582 C1602 C1621 C1633 C1641 \nC1743 C1827 C1863 C1901 C1916 C1932 \nC1958 C2032 C2078 C2104 C2205 C2206 \nC2207 C2208 C2209 C2210 C2211 C2212 \nC2213 C2214 C2215 C2216 C2217 C2218 \nC2219 C2221 C2222 C2223 C2224 C2225 \nC2226 C2227 C2228 C2229 C2242 C2254 \nC2338 C2356 C2357 C2358 C2359 C2360 \nC2361 C2362 C2364 C2365 C2366 C2367 \nC2368 C2369 C2370 C2371 C2373 C2375 \nC2386 C2394 C2409 C2458 C2477 C2485 \nC2489 C2554 C2573 C2607 C2626 C2695 \nC2700 C2745 C2748 C2790 C2806 C2807 \nC2808 C2809 C2810 C2811 C2812 C2813 \nC2815 C2817 C2818 C2819 C2820 C2851 \nC2870 C2880 C2889 C2933 C2957 C2961 \nC2969 C2975 C2978 C2980 C3014 C3021 \nC3037 C3066 C3109 C3132 C3166 C3225 \nC3252 C3285 C3290 C3292 C3302 C3358 \nC3384 C3392 C3422 C3427 C3430 C3466 \nC3467 C3468 C3469 C3470 C3471 C3472 \nC3473 C3474 C3476 C3477 C3485 C3487 \nC3514 C3526 C3546 C3568 C3571 C3601 \nC3603 C3688 C3738 C3747 C3748 C3750 \nC3754 C3771 C3777 C3782 C3812 C3813 \nC3858 C3863 C3865 C3866 C3867 C3882 \nC3919 C3975 C3977 C3999 C4000 C4001 \nC4076 C4102 \n2752: C467_=_C891( C467 C891 ) C467_=_C1234( C467 C1234 ) C467_=_C1256( C467 C1256 ) C467_=_C1863( C467 C1863 ) C467_=_C2409( C467 C2409 ) \nC467_=_C2978( C467 C2978 ) C467_=_C3037( C467 C3037 ) C467_=_C3109( C467 C3109 ) C467_=_C3252( C467 C3252 ) C467_=_C3292( C467 C3292 ) C467_=_C3302( C467 C3302 ) \nC467_=_C3384( C467 C3384 ) C467_=_C3430( C467 C3430 ) C467_=_C3473( C467 C3473 ) C467_=_C3603( C467 C3603 ) C467_=_C3747( C467 C3747 ) C467_=_C3754( C467 C3754 ) \nC467_=_C3782( C467 C3782 ) C467_=_C3813( C467 C3813 ) C467_=_C3858( C467 C3858 ) C467_=_C3919( C467 C3919 ) C467_=_C3999( C467 C3999 ) C467_=_C4000( C467 C4000 ) \nC467_=_C4001( C467 C4001 ) C510_=_C523( C510 C523 ) C510_=_C529( C510 C529 ) C510_=_C855( C510 C855 ) C510_=_C1053( C510 C1053 ) C510_=_C1292( C510 C1292 ) \nC510_=_C1363( C510 C1363 ) C510_=_C1565( C510 C1565 ) C510_=_C1602( C510 C1602 ) C510_=_C1621( C510 C1621 ) C510_=_C2207( C510 C2207 ) C510_=_C2356( C510 C2356 ) \nC510_=_C2357( C510 C2357 ) C510_=_C2358( C510 C2358 ) C510_=_C2359( C510 C2359 ) C510_=_C2360( C510 C2360 ) C510_=_C2361( C510 C2361 ) C510_=_C2362( C510 C2362 ) \nC510_=_C2364( C510 C2364 ) C510_=_C2365( C510 C2365 ) C510_=_C2366( C510 C2366 ) C510_=_C2367( C510 C2367 ) C510_=_C2368( C510 C2368 ) C510_=_C2369( C510 C2369 ) \nC510_=_C2370( C510 C2370 ) C510_=_C2371( C510 C2371 ) C510_=_C2373( C510 C2373 ) C510_=_C2375( C510 C2375 ) C523_=_C529( C523 C529 ) C523_=_C1469( C523 C1469 ) \nC523_=_C1577( C523 C1577 ) C523_=_C1633( C523 C1633 ) C523_=_C1932( C523 C1932 ) C523_=_C2242( C523 C2242 ) C523_=_C2367( C523 C2367 ) C523_=_C2386( C523 C2386 ) \nC523_=_C2745( C523 C2745 ) C523_=_C2851( C523 C2851 ) C523_=_C2880( C523 C2880 ) C523_=_C2961( C523 C2961 ) C523_=_C2975( C523 C2975 ) C523_=_C3166( C523 C3166 ) \nC523_=_C3290( C523 C3290 ) C523_=_C3427( C523 C3427 ) C523_=_C3471( C523 C3471 ) C523_=_C3514( C523 C3514 ) C523_=_C3601( C523 C3601 ) C523_=_C3738( C523 C3738 ) \nC523_=_C3771( C523 C3771 ) C523_=_C3812( C523 C3812 ) C523_=_C3863( C523 C3863 ) C523_=_C3865( C523 C3865 ) C523_=_C3866( C523 C3866 ) C523_=_C3867( C523 C3867 ) \nC529_=_C873( C529 C873 ) C529_=_C1383( C529 C1383 ) C529_=_C1582( C529 C1582 ) C529_=_C1641( C529 C1641 ) C529_=_C1743( C529 C1743 ) C529_=_C1827( C529 C1827 ) \nC529_=_C1958( C529 C1958 ) C529_=_C2078( C529 C2078 ) C529_=_C2228( C529 C2228 ) C529_=_C2394( C529 C2394 ) C529_=_C2489( C529 C2489 ) C529_=_C2748( C529 C2748 ) \nC529_=_C2790( C529 C2790 ) C529_=_C2889( C529 C2889 ) C529_=_C2933( C529 C2933 ) C529_=_C3225( C529 C3225 ) C529_=_C3487( C529 C3487 ) C529_=_C3526( C529 C3526 ) \nC529_=_C3571( C529 C3571 ) C529_=_C3750( C529 C3750 ) C529_=_C3777( C529 C3777 ) C529_=_C3867( C529 C3867 ) C529_=_C3977( C529 C3977 ) C529_=_C4076( C529 C4076 ) \nC529_=_C4102( C529 C4102 ) C570_=_C591( C570 C591 ) C570_=_C620( C570 C620 ) C570_=_C664( C570 C664 ) C570_=_C1057( C570 C1057 ) C570_=_C1341( C570 C1341 ) \nC570_=_C1901( C570 C1901 ) C570_=_C2032( C570 C2032 ) C570_=_C2338( C570 C2338 ) C570_=_C2573( C570 C2573 ) C570_=_C2626( C570 C2626</w:t>
      </w:r>
    </w:p>
    <w:p>
      <w:pPr>
        <w:pStyle w:val="PreformattedText"/>
        <w:bidi w:val="0"/>
        <w:spacing w:before="0" w:after="0"/>
        <w:jc w:val="left"/>
        <w:rPr/>
      </w:pPr>
      <w:r>
        <w:rPr/>
        <w:t xml:space="preserve"> </w:t>
      </w:r>
      <w:r>
        <w:rPr/>
        <w:t>) C570_=_C2700( C570 C2700 ) \nC570_=_C2806( C570 C2806 ) C570_=_C2807( C570 C2807 ) C570_=_C2808( C570 C2808 ) C570_=_C2809( C570 C2809 ) C570_=_C2810( C570 C2810 ) C570_=_C2811( C570 C2811 ) \nC570_=_C2812( C570 C2812 ) C570_=_C2813( C570 C2813 ) C570_=_C2815( C570 C2815 ) C570_=_C2817( C570 C2817 ) C570_=_C2818( C570 C2818 ) C570_=_C2819( C570 C2819 ) \nC570_=_C2820( C570 C2820 ) C591_=_C620( C591 C620 ) C591_=_C664( C591 C664 ) C591_=_C1057( C591 C1057 ) C591_=_C1341( C591 C1341 ) C591_=_C1901( C591 C1901 ) \nC591_=_C2032( C591 C2032 ) C591_=_C2338( C591 C2338 ) C591_=_C2573( C591 C2573 ) C591_=_C2626( C591 C2626 ) C591_=_C2700( C591 C2700 ) C591_=_C2806( C591 C2806 ) \nC591_=_C2807( C591 C2807 ) C591_=_C2808( C591 C2808 ) C591_=_C2809( C591 C2809 ) C591_=_C2810( C591 C2810 ) C591_=_C2811( C591 C2811 ) C591_=_C2812( C591 C2812 ) \nC591_=_C2813( C591 C2813 ) C591_=_C2815( C591 C2815 ) C591_=_C2817( C591 C2817 ) C591_=_C2818( C591 C2818 ) C591_=_C2819( C591 C2819 ) C591_=_C2820( C591 C2820 ) \nC620_=_C664( C620 C664 ) C620_=_C1057( C620 C1057 ) C620_=_C1341( C620 C1341 ) C620_=_C1901( C620 C1901 ) C620_=_C2032( C620 C2032 ) C620_=_C2338( C620 C2338 ) \nC620_=_C2573( C620 C2573 ) C620_=_C2626( C620 C2626 ) C620_=_C2700( C620 C2700 ) C620_=_C2806( C620 C2806 ) C620_=_C2807( C620 C2807 ) C620_=_C2808( C620 C2808 ) \nC620_=_C2809( C620 C2809 ) C620_=_C2810( C620 C2810 ) C620_=_C2811( C620 C2811 ) C620_=_C2812( C620 C2812 ) C620_=_C2813( C620 C2813 ) C620_=_C2815( C620 C2815 ) \nC620_=_C2817( C620 C2817 ) C620_=_C2818( C620 C2818 ) C620_=_C2819( C620 C2819 ) C620_=_C2820( C620 C2820 ) C664_=_C1057( C664 C1057 ) C664_=_C1341( C664 C1341 ) \nC664_=_C1901( C664 C1901 ) C664_=_C2032( C664 C2032 ) C664_=_C2338( C664 C2338 ) C664_=_C2573( C664 C2573 ) C664_=_C2626( C664 C2626 ) C664_=_C2700( C664 C2700 ) \nC664_=_C2806( C664 C2806 ) C664_=_C2807( C664 C2807 ) C664_=_C2808( C664 C2808 ) C664_=_C2809( C664 C2809 ) C664_=_C2810( C664 C2810 ) C664_=_C2811( C664 C2811 ) \nC664_=_C2812( C664 C2812 ) C664_=_C2813( C664 C2813 ) C664_=_C2815( C664 C2815 ) C664_=_C2817( C664 C2817 ) C664_=_C2818( C664 C2818 ) C664_=_C2819( C664 C2819 ) \nC664_=_C2820( C664 C2820 ) C743_=_C843( C743 C843 ) C743_=_C871( C743 C871 ) C743_=_C979( C743 C979 ) C743_=_C1069( C743 C1069 ) C743_=_C1380( C743 C1380 ) \nC743_=_C1425( C743 C1425 ) C743_=_C2205( C743 C2205 ) C743_=_C2226( C743 C2226 ) C743_=_C2485( C743 C2485 ) C743_=_C2554( C743 C2554 ) C743_=_C2607( C743 C2607 ) \nC743_=_C2695( C743 C2695 ) C743_=_C2870( C743 C2870 ) C743_=_C2980( C743 C2980 ) C743_=_C3014( C743 C3014 ) C743_=_C3066( C743 C3066 ) C743_=_C3358( C743 C3358 ) \nC743_=_C3392( C743 C3392 ) C743_=_C3485( C743 C3485 ) C743_=_C3546( C743 C3546 ) C743_=_C3568( C743 C3568 ) C743_=_C3688( C743 C3688 ) C743_=_C3748( C743 C3748 ) \nC743_=_C3882( C743 C3882 ) C743_=_C3975( C743 C3975 ) C843_=_C871( C843 C871 ) C843_=_C979( C843 C979 ) C843_=_C1069( C843 C1069 ) C843_=_C1380( C843 C1380 ) \nC843_=_C1425( C843 C1425 ) C843_=_C2205( C843 C2205 ) C843_=_C2226( C843 C2226 ) C843_=_C2485( C843 C2485 ) C843_=_C2554( C843 C2554 ) C843_=_C2607( C843 C2607 ) \nC843_=_C2695( C843 C2695 ) C843_=_C2870( C843 C2870 ) C843_=_C2980( C843 C2980 ) C843_=_C3014( C843 C3014 ) C843_=_C3066( C843 C3066 ) C843_=_C3358( C843 C3358 ) \nC843_=_C3392( C843 C3392 ) C843_=_C3485( C843 C3485 ) C843_=_C3546( C843 C3546 ) C843_=_C3568( C843 C3568 ) C843_=_C3688( C843 C3688 ) C843_=_C3748( C843 C3748 ) \nC843_=_C3882( C843 C3882 ) C843_=_C3975( C843 C3975 ) C853_=_C855( C853 C855 ) C853_=_C860( C853 C860 ) C853_=_C871( C853 C871 ) C853_=_C873( C853 C873 ) \nC853_=_C929( C853 C929 ) C853_=_C1362( C853 C1362 ) C853_=_C1456( C853 C1456 ) C853_=_C1916( C853 C1916 ) C853_=_C2206( C853 C2206 ) C853_=_C2207( C853 C2207 ) \nC853_=_C2208( C853 C2208 ) C853_=_C2209( C853 C2209 ) C853_=_C2210( C853 C2210 ) C853_=_C2211( C853 C2211 ) C853_=_C2212( C853 C2212 ) C853_=_C2213( C853 C2213 ) \nC853_=_C2214( C853 C2214 ) C853_=_C2215( C853 C2215 ) C853_=_C2216( C853 C2216 ) C853_=_C2217( C853 C2217 ) C853_=_C2218( C853 C2218 ) C853_=_C2219( C853 C2219 ) \nC853_=_C2221( C853 C2221 ) C853_=_C2222( C853 C2222 ) C853_=_C2223( C853 C2223 ) C853_=_C2224( C853 C2224 ) C853_=_C2225( C853 C2225 ) C853_=_C2226( C853 C2226 ) \nC853_=_C2227( C853 C2227 ) C853_=_C2228( C853 C2228 ) C853_=_C2229( C853 C2229 ) C855_=_C860( C855 C860 ) C855_=_C871( C855 C871 ) C855_=_C873( C855 C873 ) \nC855_=_C1053( C855 C1053 ) C855_=_C1292( C855 C1292 ) C855_=_C1363( C855 C1363 ) C855_=_C1565( C855 C1565 ) C855_=_C1602( C855 C1602 ) C855_=_C1621( C855 C1621 ) \nC855_=_C2207( C855 C2207 ) C855_=_C2356( C855 C2356 ) C855_=_C2357( C855 C2357 ) C855_=_C2358( C855 C2358 ) C855_=_C2359( C855 C2359 ) C855_=_C2360( C855 C2360 ) \nC855_=_C2361( C855 C2361 ) C855_=_C2362( C855 C2362 ) C855_=_C2364( C855 C2364 ) C855_=_C2365( C855 C2365 ) C855_=_C2366( C855 C2366 ) C855_=_C2367( C855 C2367 ) \nC855_=_C2368( C855 C2368 ) C855_=_C2369( C855 C2369 ) C855_=_C2370( C855 C2370 ) C855_=_C2371( C855 C2371 ) C855_=_C2373( C855 C2373 ) C855_=_C2375( C855 C2375 ) \nC860_=_C871( C860 C871 ) C860_=_C873( C860 C873 ) C860_=_C1348( C860 C1348 ) C860_=_C1373( C860 C1373 ) C860_=_C2104( C860 C2104 ) C860_=_C2213( C860 C2213 ) \nC860_=_C2254( C860 C2254 ) C860_=_C2458( C860 C2458 ) C860_=_C2477( C860 C2477 ) C860_=_C2810( C860 C2810 ) C860_=_C2957( C860 C2957 ) C860_=_C2969( C860 C2969 ) \nC860_=_C3021( C860 C3021 ) C860_=_C3132( C860 C3132 ) C860_=_C3285( C860 C3285 ) C860_=_C3422( C860 C3422 ) C860_=_C3466( C860 C3466 ) C860_=_C3467( C860 C3467 ) \nC860_=_C3468( C860 C3468 ) C860_=_C3469( C860 C3469 ) C860_=_C3470( C860 C3470 ) C860_=_C3471( C860 C3471 ) C860_=_C3472( C860 C3472 ) C860_=_C3473( C860 C3473 ) \nC860_=_C3474( C860 C3474 ) C860_=_C3476( C860 C3476 ) C860_=_C3477( C860 C3477 ) C871_=_C873( C871 C873 ) C871_=_C979( C871 C979 ) C871_=_C1069( C871 C1069 ) \nC871_=_C1380( C871 C1380 ) C871_=_C1425( C871 C1425 ) C871_=_C2205( C871 C2205 ) C871_=_C2226( C871 C2226 ) C871_=_C2485( C871 C2485 ) C871_=_C2554( C871 C2554 ) \nC871_=_C2607( C871 C2607 ) C871_=_C2695( C871 C2695 ) C871_=_C2870( C871 C2870 ) C871_=_C2980( C871 C2980 ) C871_=_C3014( C871 C3014 ) C871_=_C3066( C871 C3066 ) \nC871_=_C3358( C871 C3358 ) C871_=_C3392( C871 C3392 ) C871_=_C3485( C871 C3485 ) C871_=_C3546( C871 C3546 ) C871_=_C3568( C871 C3568 ) C871_=_C3688( C871 C3688 ) \nC871_=_C3748( C871 C3748 ) C871_=_C3882( C871 C3882 ) C871_=_C3975( C871 C3975 ) C873_=_C1383( C873 C1383 ) C873_=_C1582( C873 C1582 ) C873_=_C1641( C873 C1641 ) \nC873_=_C1743( C873 C1743 ) C873_=_C1827( C873 C1827 ) C873_=_C1958( C873 C1958 ) C873_=_C2078( C873 C2078 ) C873_=_C2228( C873 C2228 ) C873_=_C2394( C873 C2394 ) \nC873_=_C2489( C873 C2489 ) C873_=_C2748( C873 C2748 ) C873_=_C2790( C873 C2790 ) C873_=_C2889( C873 C2889 ) C873_=_C2933( C873 C2933 ) C873_=_C3225( C873 C3225 ) \nC873_=_C3487( C873 C3487 ) C873_=_C3526( C873 C3526 ) C873_=_C3571( C873 C3571 ) C873_=_C3750( C873 C3750 ) C873_=_C3777( C873 C3777 ) C873_=_C3867( C873 C3867 ) \nC873_=_C3977( C873 C3977 ) C873_=_C4076( C873 C4076 ) C873_=_C4102( C873 C4102 ) C891_=_C1234( C891 C1234 ) C891_=_C1256( C891 C1256 ) C891_=_C1863( C891 C1863 ) \nC891_=_C2409( C891 C2409 ) C891_=_C2978( C891 C2978 ) C891_=_C3037( C891 C3037 ) C891_=_C3109( C891 C3109 ) C891_=_C3252( C891 C3252 ) C891_=_C3292( C891 C3292 ) \nC891_=_C3302( C891 C3302 ) C891_=_C3384( C891 C3384 ) C891_=_C3430( C891 C3430 ) C891_=_C3473( C891 C3473 ) C891_=_C3603( C891 C3603 ) C891_=_C3747( C891 C3747 ) \nC891_=_C3754( C891 C3754 ) C891_=_C3782( C891 C3782 ) C891_=_C3813( C891 C3813 ) C891_=_C3858( C891 C3858 ) C891_=_C3919( C891 C3919 ) C891_=_C3999( C891 C3999 ) \nC891_=_C4000( C891 C4000 ) C891_=_C4001( C891 C4001 ) C929_=_C1362( C929 C1362 ) C929_=_C1456( C929 C1456 ) C929_=_C1916( C929 C1916 ) C929_=_C2206( C929 C2206 ) \nC929_=_C2207( C929 C2207 ) C929_=_C2208( C929 C2208 ) C929_=_C2209( C929 C2209 ) C929_=_C2210( C929 C2210 ) C929_=_C2211( C929 C2211 ) C929_=_C2212( C929 C2212 ) \nC929_=_C2213( C929 C2213 ) C929_=_C2214( C929 C2214 ) C929_=_C2215( C929 C2215 ) C929_=_C2216( C929 C2216 ) C929_=_C2217( C929 C2217 ) C929_=_C2218( C929 C2218 ) \nC929_=_C2219( C929 C2219 ) C929_=_C2221( C929 C2221 ) C929_=_C2222( C929 C2222 ) C929_=_C2223( C929 C2223 ) C929_=_C2224( C929 C2224 ) C929_=_C2225( C929 C2225 ) \nC929_=_C2226( C929 C2226 ) C929_=_C2227( C929 C2227 ) C929_=_C2228( C929 C2228 ) C929_=_C2229( C929 C2229 ) C979_=_C1069( C979 C1069 ) C979_=_C1380( C979 C1380 ) \nC979_=_C1425( C979 C1425 ) C979_=_C2205( C979 C2205 ) C979_=_C2226( C979 C2226 ) C979_=_C2485( C979 C2485 ) C979_=_C2554( C979 C2554 ) C979_=_C2607( C979 C2607 ) \nC979_=_C2695( C979 C2695 ) C979_=_C2870( C979 C2870 ) C979_=_C2980( C979 C2980 ) C979_=_C3014( C979 C3014 ) C979_=_C3066( C979 C3066 ) C979_=_C3358( C979 C3358 ) \nC979_=_C3392( C979 C3392 ) C979_=_C3485( C979 C3485 ) C979_=_C3546( C979 C3546 ) C979_=_C3568( C979 C3568 ) C979_=_C3688( C979 C3688 ) C979_=_C3748( C979 C3748 ) \nC979_=_C3882( C979 C3882 ) C979_=_C3975( C979 C3975 ) C1053_=_C1057( C1053 C1057 ) C1053_=_C1069( C1053 C1069 ) C1053_=_C1292( C1053 C1292 ) C1053_=_C1363( C1053 C1363 ) \nC1053_=_C1565( C1053 C1565 ) C1053_=_C1602( C1053 C1602 ) C1053_=_C1621( C1053 C1621 ) C1053_=_C2207( C1053 C2207 ) C1053_=_C2356( C1053 C2356 ) C1053_=_C2357( C1053 C2357 ) \nC1053_=_C2358( C1053 C2358 ) C1053_=_C2359( C1053 C2359 ) C1053_=_C2360( C1053 C2360 ) C1053_=_C2361( C1053 C2361 ) C1053_=_C2362( C1053 C2362 ) C1053_=_C2364( C1053 C2364 ) \nC1053_=_C2365( C1053 C2365 ) C1053_=_C2366( C1053 C2366 ) C1053_=_C2367( C1053 C2367 ) C1053_=_C2368( C1053 C2368 ) C1053_=_C2369( C1053 C2369 ) C1053_=_C2370( C1053 C2370 ) \nC1053_=_C2371( C1053 C2371 ) C1053_=_C2373( C1053 C2373 ) C1053_=_C2375( C1053 C2375 ) C1057_=_C1069( C1057 C1069 ) C1057_=_C1341( C1057 C1341 ) C1057_=_C1901( C1057 C1901 ) \nC1057_=_C2032(</w:t>
      </w:r>
    </w:p>
    <w:p>
      <w:pPr>
        <w:pStyle w:val="PreformattedText"/>
        <w:bidi w:val="0"/>
        <w:spacing w:before="0" w:after="0"/>
        <w:jc w:val="left"/>
        <w:rPr/>
      </w:pPr>
      <w:r>
        <w:rPr/>
        <w:t xml:space="preserve"> </w:t>
      </w:r>
      <w:r>
        <w:rPr/>
        <w:t>C1057 C2032 ) C1057_=_C2338( C1057 C2338 ) C1057_=_C2573( C1057 C2573 ) C1057_=_C2626( C1057 C2626 ) C1057_=_C2700( C1057 C2700 ) C1057_=_C2806( C1057 C2806 ) \nC1057_=_C2807( C1057 C2807 ) C1057_=_C2808( C1057 C2808 ) C1057_=_C2809( C1057 C2809 ) C1057_=_C2810( C1057 C2810 ) C1057_=_C2811( C1057 C2811 ) C1057_=_C2812( C1057 C2812 ) \nC1057_=_C2813( C1057 C2813 ) C1057_=_C2815( C1057 C2815 ) C1057_=_C2817( C1057 C2817 ) C1057_=_C2818( C1057 C2818 ) C1057_=_C2819( C1057 C2819 ) C1057_=_C2820( C1057 C2820 ) \nC1069_=_C1380( C1069 C1380 ) C1069_=_C1425( C1069 C1425 ) C1069_=_C2205( C1069 C2205 ) C1069_=_C2226( C1069 C2226 ) C1069_=_C2485( C1069 C2485 ) C1069_=_C2554( C1069 C2554 ) \nC1069_=_C2607( C1069 C2607 ) C1069_=_C2695( C1069 C2695 ) C1069_=_C2870( C1069 C2870 ) C1069_=_C2980( C1069 C2980 ) C1069_=_C3014( C1069 C3014 ) C1069_=_C3066( C1069 C3066 ) \nC1069_=_C3358( C1069 C3358 ) C1069_=_C3392( C1069 C3392 ) C1069_=_C3485( C1069 C3485 ) C1069_=_C3546( C1069 C3546 ) C1069_=_C3568( C1069 C3568 ) C1069_=_C3688( C1069 C3688 ) \nC1069_=_C3748( C1069 C3748 ) C1069_=_C3882( C1069 C3882 ) C1069_=_C3975( C1069 C3975 ) C1234_=_C1256( C1234 C1256 ) C1234_=_C1863( C1234 C1863 ) C1234_=_C2409( C1234 C2409 ) \nC1234_=_C2978( C1234 C2978 ) C1234_=_C3037( C1234 C3037 ) C1234_=_C3109( C1234 C3109 ) C1234_=_C3252( C1234 C3252 ) C1234_=_C3292( C1234 C3292 ) C1234_=_C3302( C1234 C3302 ) \nC1234_=_C3384( C1234 C3384 ) C1234_=_C3430( C1234 C3430 ) C1234_=_C3473( C1234 C3473 ) C1234_=_C3603( C1234 C3603 ) C1234_=_C3747( C1234 C3747 ) C1234_=_C3754( C1234 C3754 ) \nC1234_=_C3782( C1234 C3782 ) C1234_=_C3813( C1234 C3813 ) C1234_=_C3858( C1234 C3858 ) C1234_=_C3919( C1234 C3919 ) C1234_=_C3999( C1234 C3999 ) C1234_=_C4000( C1234 C4000 ) \nC1234_=_C4001( C1234 C4001 ) C1256_=_C1863( C1256 C1863 ) C1256_=_C2409( C1256 C2409 ) C1256_=_C2978( C1256 C2978 ) C1256_=_C3037( C1256 C3037 ) C1256_=_C3109( C1256 C3109 ) \nC1256_=_C3252( C1256 C3252 ) C1256_=_C3292( C1256 C3292 ) C1256_=_C3302( C1256 C3302 ) C1256_=_C3384( C1256 C3384 ) C1256_=_C3430( C1256 C3430 ) C1256_=_C3473( C1256 C3473 ) \nC1256_=_C3603( C1256 C3603 ) C1256_=_C3747( C1256 C3747 ) C1256_=_C3754( C1256 C3754 ) C1256_=_C3782( C1256 C3782 ) C1256_=_C3813( C1256 C3813 ) C1256_=_C3858( C1256 C3858 ) \nC1256_=_C3919( C1256 C3919 ) C1256_=_C3999( C1256 C3999 ) C1256_=_C4000( C1256 C4000 ) C1256_=_C4001( C1256 C4001 ) C1292_=_C1363( C1292 C1363 ) C1292_=_C1565( C1292 C1565 ) \nC1292_=_C1602( C1292 C1602 ) C1292_=_C1621( C1292 C1621 ) C1292_=_C2207( C1292 C2207 ) C1292_=_C2356( C1292 C2356 ) C1292_=_C2357( C1292 C2357 ) C1292_=_C2358( C1292 C2358 ) \nC1292_=_C2359( C1292 C2359 ) C1292_=_C2360( C1292 C2360 ) C1292_=_C2361( C1292 C2361 ) C1292_=_C2362( C1292 C2362 ) C1292_=_C2364( C1292 C2364 ) C1292_=_C2365( C1292 C2365 ) \nC1292_=_C2366( C1292 C2366 ) C1292_=_C2367( C1292 C2367 ) C1292_=_C2368( C1292 C2368 ) C1292_=_C2369( C1292 C2369 ) C1292_=_C2370( C1292 C2370 ) C1292_=_C2371( C1292 C2371 ) \nC1292_=_C2373( C1292 C2373 ) C1292_=_C2375( C1292 C2375 ) C1341_=_C1348( C1341 C1348 ) C1341_=_C1901( C1341 C1901 ) C1341_=_C2032( C1341 C2032 ) C1341_=_C2338( C1341 C2338 ) \nC1341_=_C2573( C1341 C2573 ) C1341_=_C2626( C1341 C2626 ) C1341_=_C2700( C1341 C2700 ) C1341_=_C2806( C1341 C2806 ) C1341_=_C2807( C1341 C2807 ) C1341_=_C2808( C1341 C2808 ) \nC1341_=_C2809( C1341 C2809 ) C1341_=_C2810( C1341 C2810 ) C1341_=_C2811( C1341 C2811 ) C1341_=_C2812( C1341 C2812 ) C1341_=_C2813( C1341 C2813 ) C1341_=_C2815( C1341 C2815 ) \nC1341_=_C2817( C1341 C2817 ) C1341_=_C2818( C1341 C2818 ) C1341_=_C2819( C1341 C2819 ) C1341_=_C2820( C1341 C2820 ) C1348_=_C1373( C1348 C1373 ) C1348_=_C2104( C1348 C2104 ) \nC1348_=_C2213( C1348 C2213 ) C1348_=_C2254( C1348 C2254 ) C1348_=_C2458( C1348 C2458 ) C1348_=_C2477( C1348 C2477 ) C1348_=_C2810( C1348 C2810 ) C1348_=_C2957( C1348 C2957 ) \nC1348_=_C2969( C1348 C2969 ) C1348_=_C3021( C1348 C3021 ) C1348_=_C3132( C1348 C3132 ) C1348_=_C3285( C1348 C3285 ) C1348_=_C3422( C1348 C3422 ) C1348_=_C3466( C1348 C3466 ) \nC1348_=_C3467( C1348 C3467 ) C1348_=_C3468( C1348 C3468 ) C1348_=_C3469( C1348 C3469 ) C1348_=_C3470( C1348 C3470 ) C1348_=_C3471( C1348 C3471 ) C1348_=_C3472( C1348 C3472 ) \nC1348_=_C3473( C1348 C3473 ) C1348_=_C3474( C1348 C3474 ) C1348_=_C3476( C1348 C3476 ) C1348_=_C3477( C1348 C3477 ) C1362_=_C1363( C1362 C1363 ) C1362_=_C1373( C1362 C1373 ) \nC1362_=_C1380( C1362 C1380 ) C1362_=_C1383( C1362 C1383 ) C1362_=_C1456( C1362 C1456 ) C1362_=_C1916( C1362 C1916 ) C1362_=_C2206( C1362 C2206 ) C1362_=_C2207( C1362 C2207 ) \nC1362_=_C2208( C1362 C2208 ) C1362_=_C2209( C1362 C2209 ) C1362_=_C2210( C1362 C2210 ) C1362_=_C2211( C1362 C2211 ) C1362_=_C2212( C1362 C2212 ) C1362_=_C2213( C1362 C2213 ) \nC1362_=_C2214( C1362 C2214 ) C1362_=_C2215( C1362 C2215 ) C1362_=_C2216( C1362 C2216 ) C1362_=_C2217( C1362 C2217 ) C1362_=_C2218( C1362 C2218 ) C1362_=_C2219( C1362 C2219 ) \nC1362_=_C2221( C1362 C2221 ) C1362_=_C2222( C1362 C2222 ) C1362_=_C2223( C1362 C2223 ) C1362_=_C2224( C1362 C2224 ) C1362_=_C2225( C1362 C2225 ) C1362_=_C2226( C1362 C2226 ) \nC1362_=_C2227( C1362 C2227 ) C1362_=_C2228( C1362 C2228 ) C1362_=_C2229( C1362 C2229 ) C1363_=_C1373( C1363 C1373 ) C1363_=_C1380( C1363 C1380 ) C1363_=_C1383( C1363 C1383 ) \nC1363_=_C1565( C1363 C1565 ) C1363_=_C1602( C1363 C1602 ) C1363_=_C1621( C1363 C1621 ) C1363_=_C2207( C1363 C2207 ) C1363_=_C2356( C1363 C2356 ) C1363_=_C2357( C1363 C2357 ) \nC1363_=_C2358( C1363 C2358 ) C1363_=_C2359( C1363 C2359 ) C1363_=_C2360( C1363 C2360 ) C1363_=_C2361( C1363 C2361 ) C1363_=_C2362( C1363 C2362 ) C1363_=_C2364( C1363 C2364 ) \nC1363_=_C2365( C1363 C2365 ) C1363_=_C2366( C1363 C2366 ) C1363_=_C2367( C1363 C2367 ) C1363_=_C2368( C1363 C2368 ) C1363_=_C2369( C1363 C2369 ) C1363_=_C2370( C1363 C2370 ) \nC1363_=_C2371( C1363 C2371 ) C1363_=_C2373( C1363 C2373 ) C1363_=_C2375( C1363 C2375 ) C1373_=_C1380( C1373 C1380 ) C1373_=_C1383( C1373 C1383 ) C1373_=_C2104( C1373 C2104 ) \nC1373_=_C2213( C1373 C2213 ) C1373_=_C2254( C1373 C2254 ) C1373_=_C2458( C1373 C2458 ) C1373_=_C2477( C1373 C2477 ) C1373_=_C2810( C1373 C2810 ) C1373_=_C2957( C1373 C2957 ) \nC1373_=_C2969( C1373 C2969 ) C1373_=_C3021( C1373 C3021 ) C1373_=_C3132( C1373 C3132 ) C1373_=_C3285( C1373 C3285 ) C1373_=_C3422( C1373 C3422 ) C1373_=_C3466( C1373 C3466 ) \nC1373_=_C3467( C1373 C3467 ) C1373_=_C3468( C1373 C3468 ) C1373_=_C3469( C1373 C3469 ) C1373_=_C3470( C1373 C3470 ) C1373_=_C3471( C1373 C3471 ) C1373_=_C3472( C1373 C3472 ) \nC1373_=_C3473( C1373 C3473 ) C1373_=_C3474( C1373 C3474 ) C1373_=_C3476( C1373 C3476 ) C1373_=_C3477( C1373 C3477 ) C1380_=_C1383( C1380 C1383 ) C1380_=_C1425( C1380 C1425 ) \nC1380_=_C2205( C1380 C2205 ) C1380_=_C2226( C1380 C2226 ) C1380_=_C2485( C1380 C2485 ) C1380_=_C2554( C1380 C2554 ) C1380_=_C2607( C1380 C2607 ) C1380_=_C2695( C1380 C2695 ) \nC1380_=_C2870( C1380 C2870 ) C1380_=_C2980( C1380 C2980 ) C1380_=_C3014( C1380 C3014 ) C1380_=_C3066( C1380 C3066 ) C1380_=_C3358( C1380 C3358 ) C1380_=_C3392( C1380 C3392 ) \nC1380_=_C3485( C1380 C3485 ) C1380_=_C3546( C1380 C3546 ) C1380_=_C3568( C1380 C3568 ) C1380_=_C3688( C1380 C3688 ) C1380_=_C3748( C1380 C3748 ) C1380_=_C3882( C1380 C3882 ) \nC1380_=_C3975( C1380 C3975 ) C1383_=_C1582( C1383 C1582 ) C1383_=_C1641( C1383 C1641 ) C1383_=_C1743( C1383 C1743 ) C1383_=_C1827( C1383 C1827 ) C1383_=_C1958( C1383 C1958 ) \nC1383_=_C2078( C1383 C2078 ) C1383_=_C2228( C1383 C2228 ) C1383_=_C2394( C1383 C2394 ) C1383_=_C2489( C1383 C2489 ) C1383_=_C2748( C1383 C2748 ) C1383_=_C2790( C1383 C2790 ) \nC1383_=_C2889( C1383 C2889 ) C1383_=_C2933( C1383 C2933 ) C1383_=_C3225( C1383 C3225 ) C1383_=_C3487( C1383 C3487 ) C1383_=_C3526( C1383 C3526 ) C1383_=_C3571( C1383 C3571 ) \nC1383_=_C3750( C1383 C3750 ) C1383_=_C3777( C1383 C3777 ) C1383_=_C3867( C1383 C3867 ) C1383_=_C3977( C1383 C3977 ) C1383_=_C4076( C1383 C4076 ) C1383_=_C4102( C1383 C4102 ) \nC1425_=_C2205( C1425 C2205 ) C1425_=_C2226( C1425 C2226 ) C1425_=_C2485( C1425 C2485 ) C1425_=_C2554( C1425 C2554 ) C1425_=_C2607( C1425 C2607 ) C1425_=_C2695( C1425 C2695 ) \nC1425_=_C2870( C1425 C2870 ) C1425_=_C2980( C1425 C2980 ) C1425_=_C3014( C1425 C3014 ) C1425_=_C3066( C1425 C3066 ) C1425_=_C3358( C1425 C3358 ) C1425_=_C3392( C1425 C3392 ) \nC1425_=_C3485( C1425 C3485 ) C1425_=_C3546( C1425 C3546 ) C1425_=_C3568( C1425 C3568 ) C1425_=_C3688( C1425 C3688 ) C1425_=_C3748( C1425 C3748 ) C1425_=_C3882( C1425 C3882 ) \nC1425_=_C3975( C1425 C3975 ) C1456_=_C1469( C1456 C1469 ) C1456_=_C1916( C1456 C1916 ) C1456_=_C2206( C1456 C2206 ) C1456_=_C2207( C1456 C2207 ) C1456_=_C2208( C1456 C2208 ) \nC1456_=_C2209( C1456 C2209 ) C1456_=_C2210( C1456 C2210 ) C1456_=_C2211( C1456 C2211 ) C1456_=_C2212( C1456 C2212 ) C1456_=_C2213( C1456 C2213 ) C1456_=_C2214( C1456 C2214 ) \nC1456_=_C2215( C1456 C2215 ) C1456_=_C2216( C1456 C2216 ) C1456_=_C2217( C1456 C2217 ) C1456_=_C2218( C1456 C2218 ) C1456_=_C2219( C1456 C2219 ) C1456_=_C2221( C1456 C2221 ) \nC1456_=_C2222( C1456 C2222 ) C1456_=_C2223( C1456 C2223 ) C1456_=_C2224( C1456 C2224 ) C1456_=_C2225( C1456 C2225 ) C1456_=_C2226( C1456 C2226 ) C1456_=_C2227( C1456 C2227 ) \nC1456_=_C2228( C1456 C2228 ) C1456_=_C2229( C1456 C2229 ) C1469_=_C1577( C1469 C1577 ) C1469_=_C1633( C1469 C1633 ) C1469_=_C1932( C1469 C1932 ) C1469_=_C2242( C1469 C2242 ) \nC1469_=_C2367( C1469 C2367 ) C1469_=_C2386( C1469 C2386 ) C1469_=_C2745( C1469 C2745 ) C1469_=_C2851( C1469 C2851 ) C1469_=_C2880( C1469 C2880 ) C1469_=_C2961( C1469 C2961 ) \nC1469_=_C2975( C1469 C2975 ) C1469_=_C3166( C1469 C3166 ) C1469_=_C3290( C1469 C3290 ) C1469_=_C3427( C1469 C3427 ) C1469_=_C3471( C1469 C3471 ) C1469_=_C3514( C1469 C3514 ) \nC1469_=_C3601( C1469 C3601 ) C1469_=_C3738( C1469 C3738 ) C1469_=_C3771( C1469 C3771 ) C1469_=_C3812( C1469 C3812 ) C1469_=_C3863( C1469 C3863 ) C1469_=_C3865( C1469 C3865 ) \nC1469_=_C3866( C1469 C3866 ) C1469_=_C3867( C1469 C3867 ) C1565_=_C1577(</w:t>
      </w:r>
    </w:p>
    <w:p>
      <w:pPr>
        <w:pStyle w:val="PreformattedText"/>
        <w:bidi w:val="0"/>
        <w:spacing w:before="0" w:after="0"/>
        <w:jc w:val="left"/>
        <w:rPr/>
      </w:pPr>
      <w:r>
        <w:rPr/>
        <w:t xml:space="preserve"> </w:t>
      </w:r>
      <w:r>
        <w:rPr/>
        <w:t>C1565 C1577 ) C1565_=_C1582( C1565 C1582 ) C1565_=_C1602( C1565 C1602 ) C1565_=_C1621( C1565 C1621 ) \nC1565_=_C2207( C1565 C2207 ) C1565_=_C2356( C1565 C2356 ) C1565_=_C2357( C1565 C2357 ) C1565_=_C2358( C1565 C2358 ) C1565_=_C2359( C1565 C2359 ) C1565_=_C2360( C1565 C2360 ) \nC1565_=_C2361( C1565 C2361 ) C1565_=_C2362( C1565 C2362 ) C1565_=_C2364( C1565 C2364 ) C1565_=_C2365( C1565 C2365 ) C1565_=_C2366( C1565 C2366 ) C1565_=_C2367( C1565 C2367 ) \nC1565_=_C2368( C1565 C2368 ) C1565_=_C2369( C1565 C2369 ) C1565_=_C2370( C1565 C2370 ) C1565_=_C2371( C1565 C2371 ) C1565_=_C2373( C1565 C2373 ) C1565_=_C2375( C1565 C2375 ) \nC1577_=_C1582( C1577 C1582 ) C1577_=_C1633( C1577 C1633 ) C1577_=_C1932( C1577 C1932 ) C1577_=_C2242( C1577 C2242 ) C1577_=_C2367( C1577 C2367 ) C1577_=_C2386( C1577 C2386 ) \nC1577_=_C2745( C1577 C2745 ) C1577_=_C2851( C1577 C2851 ) C1577_=_C2880( C1577 C2880 ) C1577_=_C2961( C1577 C2961 ) C1577_=_C2975( C1577 C2975 ) C1577_=_C3166( C1577 C3166 ) \nC1577_=_C3290( C1577 C3290 ) C1577_=_C3427( C1577 C3427 ) C1577_=_C3471( C1577 C3471 ) C1577_=_C3514( C1577 C3514 ) C1577_=_C3601( C1577 C3601 ) C1577_=_C3738( C1577 C3738 ) \nC1577_=_C3771( C1577 C3771 ) C1577_=_C3812( C1577 C3812 ) C1577_=_C3863( C1577 C3863 ) C1577_=_C3865( C1577 C3865 ) C1577_=_C3866( C1577 C3866 ) C1577_=_C3867( C1577 C3867 ) \nC1582_=_C1641( C1582 C1641 ) C1582_=_C1743( C1582 C1743 ) C1582_=_C1827( C1582 C1827 ) C1582_=_C1958( C1582 C1958 ) C1582_=_C2078( C1582 C2078 ) C1582_=_C2228( C1582 C2228 ) \nC1582_=_C2394( C1582 C2394 ) C1582_=_C2489( C1582 C2489 ) C1582_=_C2748( C1582 C2748 ) C1582_=_C2790( C1582 C2790 ) C1582_=_C2889( C1582 C2889 ) C1582_=_C2933( C1582 C2933 ) \nC1582_=_C3225( C1582 C3225 ) C1582_=_C3487( C1582 C3487 ) C1582_=_C3526( C1582 C3526 ) C1582_=_C3571( C1582 C3571 ) C1582_=_C3750( C1582 C3750 ) C1582_=_C3777( C1582 C3777 ) \nC1582_=_C3867( C1582 C3867 ) C1582_=_C3977( C1582 C3977 ) C1582_=_C4076( C1582 C4076 ) C1582_=_C4102( C1582 C4102 ) C1602_=_C1621( C1602 C1621 ) C1602_=_C2207( C1602 C2207 ) \nC1602_=_C2356( C1602 C2356 ) C1602_=_C2357( C1602 C2357 ) C1602_=_C2358( C1602 C2358 ) C1602_=_C2359( C1602 C2359 ) C1602_=_C2360( C1602 C2360 ) C1602_=_C2361( C1602 C2361 ) \nC1602_=_C2362( C1602 C2362 ) C1602_=_C2364( C1602 C2364 ) C1602_=_C2365( C1602 C2365 ) C1602_=_C2366( C1602 C2366 ) C1602_=_C2367( C1602 C2367 ) C1602_=_C2368( C1602 C2368 ) \nC1602_=_C2369( C1602 C2369 ) C1602_=_C2370( C1602 C2370 ) C1602_=_C2371( C1602 C2371 ) C1602_=_C2373( C1602 C2373 ) C1602_=_C2375( C1602 C2375 ) C1621_=_C1633( C1621 C1633 ) \nC1621_=_C1641( C1621 C1641 ) C1621_=_C2207( C1621 C2207 ) C1621_=_C2356( C1621 C2356 ) C1621_=_C2357( C1621 C2357 ) C1621_=_C2358( C1621 C2358 ) C1621_=_C2359( C1621 C2359 ) \nC1621_=_C2360( C1621 C2360 ) C1621_=_C2361( C1621 C2361 ) C1621_=_C2362( C1621 C2362 ) C1621_=_C2364( C1621 C2364 ) C1621_=_C2365( C1621 C2365 ) C1621_=_C2366( C1621 C2366 ) \nC1621_=_C2367( C1621 C2367 ) C1621_=_C2368( C1621 C2368 ) C1621_=_C2369( C1621 C2369 ) C1621_=_C2370( C1621 C2370 ) C1621_=_C2371( C1621 C2371 ) C1621_=_C2373( C1621 C2373 ) \nC1621_=_C2375( C1621 C2375 ) C1633_=_C1641( C1633 C1641 ) C1633_=_C1932( C1633 C1932 ) C1633_=_C2242( C1633 C2242 ) C1633_=_C2367( C1633 C2367 ) C1633_=_C2386( C1633 C2386 ) \nC1633_=_C2745( C1633 C2745 ) C1633_=_C2851( C1633 C2851 ) C1633_=_C2880( C1633 C2880 ) C1633_=_C2961( C1633 C2961 ) C1633_=_C2975( C1633 C2975 ) C1633_=_C3166( C1633 C3166 ) \nC1633_=_C3290( C1633 C3290 ) C1633_=_C3427( C1633 C3427 ) C1633_=_C3471( C1633 C3471 ) C1633_=_C3514( C1633 C3514 ) C1633_=_C3601( C1633 C3601 ) C1633_=_C3738( C1633 C3738 ) \nC1633_=_C3771( C1633 C3771 ) C1633_=_C3812( C1633 C3812 ) C1633_=_C3863( C1633 C3863 ) C1633_=_C3865( C1633 C3865 ) C1633_=_C3866( C1633 C3866 ) C1633_=_C3867( C1633 C3867 ) \nC1641_=_C1743( C1641 C1743 ) C1641_=_C1827( C1641 C1827 ) C1641_=_C1958( C1641 C1958 ) C1641_=_C2078( C1641 C2078 ) C1641_=_C2228( C1641 C2228 ) C1641_=_C2394( C1641 C2394 ) \nC1641_=_C2489( C1641 C2489 ) C1641_=_C2748( C1641 C2748 ) C1641_=_C2790( C1641 C2790 ) C1641_=_C2889( C1641 C2889 ) C1641_=_C2933( C1641 C2933 ) C1641_=_C3225( C1641 C3225 ) \nC1641_=_C3487( C1641 C3487 ) C1641_=_C3526( C1641 C3526 ) C1641_=_C3571( C1641 C3571 ) C1641_=_C3750( C1641 C3750 ) C1641_=_C3777( C1641 C3777 ) C1641_=_C3867( C1641 C3867 ) \nC1641_=_C3977( C1641 C3977 ) C1641_=_C4076( C1641 C4076 ) C1641_=_C4102( C1641 C4102 ) C1743_=_C1827( C1743 C1827 ) C1743_=_C1958( C1743 C1958 ) C1743_=_C2078( C1743 C2078 ) \nC1743_=_C2228( C1743 C2228 ) C1743_=_C2394( C1743 C2394 ) C1743_=_C2489( C1743 C2489 ) C1743_=_C2748( C1743 C2748 ) C1743_=_C2790( C1743 C2790 ) C1743_=_C2889( C1743 C2889 ) \nC1743_=_C2933( C1743 C2933 ) C1743_=_C3225( C1743 C3225 ) C1743_=_C3487( C1743 C3487 ) C1743_=_C3526( C1743 C3526 ) C1743_=_C3571( C1743 C3571 ) C1743_=_C3750( C1743 C3750 ) \nC1743_=_C3777( C1743 C3777 ) C1743_=_C3867( C1743 C3867 ) C1743_=_C3977( C1743 C3977 ) C1743_=_C4076( C1743 C4076 ) C1743_=_C4102( C1743 C4102 ) C1827_=_C1958( C1827 C1958 ) \nC1827_=_C2078( C1827 C2078 ) C1827_=_C2228( C1827 C2228 ) C1827_=_C2394( C1827 C2394 ) C1827_=_C2489( C1827 C2489 ) C1827_=_C2748( C1827 C2748 ) C1827_=_C2790( C1827 C2790 ) \nC1827_=_C2889( C1827 C2889 ) C1827_=_C2933( C1827 C2933 ) C1827_=_C3225( C1827 C3225 ) C1827_=_C3487( C1827 C3487 ) C1827_=_C3526( C1827 C3526 ) C1827_=_C3571( C1827 C3571 ) \nC1827_=_C3750( C1827 C3750 ) C1827_=_C3777( C1827 C3777 ) C1827_=_C3867( C1827 C3867 ) C1827_=_C3977( C1827 C3977 ) C1827_=_C4076( C1827 C4076 ) C1827_=_C4102( C1827 C4102 ) \nC1863_=_C2409( C1863 C2409 ) C1863_=_C2978( C1863 C2978 ) C1863_=_C3037( C1863 C3037 ) C1863_=_C3109( C1863 C3109 ) C1863_=_C3252( C1863 C3252 ) C1863_=_C3292( C1863 C3292 ) \nC1863_=_C3302( C1863 C3302 ) C1863_=_C3384( C1863 C3384 ) C1863_=_C3430( C1863 C3430 ) C1863_=_C3473( C1863 C3473 ) C1863_=_C3603( C1863 C3603 ) C1863_=_C3747( C1863 C3747 ) \nC1863_=_C3754( C1863 C3754 ) C1863_=_C3782( C1863 C3782 ) C1863_=_C3813( C1863 C3813 ) C1863_=_C3858( C1863 C3858 ) C1863_=_C3919( C1863 C3919 ) C1863_=_C3999( C1863 C3999 ) \nC1863_=_C4000( C1863 C4000 ) C1863_=_C4001( C1863 C4001 ) C1901_=_C2032( C1901 C2032 ) C1901_=_C2338( C1901 C2338 ) C1901_=_C2573( C1901 C2573 ) C1901_=_C2626( C1901 C2626 ) \nC1901_=_C2700( C1901 C2700 ) C1901_=_C2806( C1901 C2806 ) C1901_=_C2807( C1901 C2807 ) C1901_=_C2808( C1901 C2808 ) C1901_=_C2809( C1901 C2809 ) C1901_=_C2810( C1901 C2810 ) \nC1901_=_C2811( C1901 C2811 ) C1901_=_C2812( C1901 C2812 ) C1901_=_C2813( C1901 C2813 ) C1901_=_C2815( C1901 C2815 ) C1901_=_C2817( C1901 C2817 ) C1901_=_C2818( C1901 C2818 ) \nC1901_=_C2819( C1901 C2819 ) C1901_=_C2820( C1901 C2820 ) C1916_=_C1932( C1916 C1932 ) C1916_=_C2206( C1916 C2206 ) C1916_=_C2207( C1916 C2207 ) C1916_=_C2208( C1916 C2208 ) \nC1916_=_C2209( C1916 C2209 ) C1916_=_C2210( C1916 C2210 ) C1916_=_C2211( C1916 C2211 ) C1916_=_C2212( C1916 C2212 ) C1916_=_C2213( C1916 C2213 ) C1916_=_C2214( C1916 C2214 ) \nC1916_=_C2215( C1916 C2215 ) C1916_=_C2216( C1916 C2216 ) C1916_=_C2217( C1916 C2217 ) C1916_=_C2218( C1916 C2218 ) C1916_=_C2219( C1916 C2219 ) C1916_=_C2221( C1916 C2221 ) \nC1916_=_C2222( C1916 C2222 ) C1916_=_C2223( C1916 C2223 ) C1916_=_C2224( C1916 C2224 ) C1916_=_C2225( C1916 C2225 ) C1916_=_C2226( C1916 C2226 ) C1916_=_C2227( C1916 C2227 ) \nC1916_=_C2228( C1916 C2228 ) C1916_=_C2229( C1916 C2229 ) C1932_=_C2242( C1932 C2242 ) C1932_=_C2367( C1932 C2367 ) C1932_=_C2386( C1932 C2386 ) C1932_=_C2745( C1932 C2745 ) \nC1932_=_C2851( C1932 C2851 ) C1932_=_C2880( C1932 C2880 ) C1932_=_C2961( C1932 C2961 ) C1932_=_C2975( C1932 C2975 ) C1932_=_C3166( C1932 C3166 ) C1932_=_C3290( C1932 C3290 ) \nC1932_=_C3427( C1932 C3427 ) C1932_=_C3471( C1932 C3471 ) C1932_=_C3514( C1932 C3514 ) C1932_=_C3601( C1932 C3601 ) C1932_=_C3738( C1932 C3738 ) C1932_=_C3771( C1932 C3771 ) \nC1932_=_C3812( C1932 C3812 ) C1932_=_C3863( C1932 C3863 ) C1932_=_C3865( C1932 C3865 ) C1932_=_C3866( C1932 C3866 ) C1932_=_C3867( C1932 C3867 ) C1958_=_C2078( C1958 C2078 ) \nC1958_=_C2228( C1958 C2228 ) C1958_=_C2394( C1958 C2394 ) C1958_=_C2489( C1958 C2489 ) C1958_=_C2748( C1958 C2748 ) C1958_=_C2790( C1958 C2790 ) C1958_=_C2889( C1958 C2889 ) \nC1958_=_C2933( C1958 C2933 ) C1958_=_C3225( C1958 C3225 ) C1958_=_C3487( C1958 C3487 ) C1958_=_C3526( C1958 C3526 ) C1958_=_C3571( C1958 C3571 ) C1958_=_C3750( C1958 C3750 ) \nC1958_=_C3777( C1958 C3777 ) C1958_=_C3867( C1958 C3867 ) C1958_=_C3977( C1958 C3977 ) C1958_=_C4076( C1958 C4076 ) C1958_=_C4102( C1958 C4102 ) C2032_=_C2338( C2032 C2338 ) \nC2032_=_C2573( C2032 C2573 ) C2032_=_C2626( C2032 C2626 ) C2032_=_C2700( C2032 C2700 ) C2032_=_C2806( C2032 C2806 ) C2032_=_C2807( C2032 C2807 ) C2032_=_C2808( C2032 C2808 ) \nC2032_=_C2809( C2032 C2809 ) C2032_=_C2810( C2032 C2810 ) C2032_=_C2811( C2032 C2811 ) C2032_=_C2812( C2032 C2812 ) C2032_=_C2813( C2032 C2813 ) C2032_=_C2815( C2032 C2815 ) \nC2032_=_C2817( C2032 C2817 ) C2032_=_C2818( C2032 C2818 ) C2032_=_C2819( C2032 C2819 ) C2032_=_C2820( C2032 C2820 ) C2078_=_C2228( C2078 C2228 ) C2078_=_C2394( C2078 C2394 ) \nC2078_=_C2489( C2078 C2489 ) C2078_=_C2748( C2078 C2748 ) C2078_=_C2790( C2078 C2790 ) C2078_=_C2889( C2078 C2889 ) C2078_=_C2933( C2078 C2933 ) C2078_=_C3225( C2078 C3225 ) \nC2078_=_C3487( C2078 C3487 ) C2078_=_C3526( C2078 C3526 ) C2078_=_C3571( C2078 C3571 ) C2078_=_C3750( C2078 C3750 ) C2078_=_C3777( C2078 C3777 ) C2078_=_C3867( C2078 C3867 ) \nC2078_=_C3977( C2078 C3977 ) C2078_=_C4076( C2078 C4076 ) C2078_=_C4102( C2078 C4102 ) C2104_=_C2213( C2104 C2213 ) C2104_=_C2254( C2104 C2254 ) C2104_=_C2458( C2104 C2458 ) \nC2104_=_C2477( C2104 C2477 ) C2104_=_C2810( C2104 C2810 ) C2104_=_C2957( C2104 C2957 ) C2104_=_C2969( C2104 C2969 ) C2104_=_C3021( C2104 C3021 ) C2104_=_C3132( C2104 C3132 ) \nC2104_=_C3285( C2104 C3285 ) C2104_=_C3422( C2104 C3422 ) C2104_=_C3466( C2104 C3466 ) C2104_=_C3467( C2104 C3467 ) C2104_=_C3468(</w:t>
      </w:r>
    </w:p>
    <w:p>
      <w:pPr>
        <w:pStyle w:val="PreformattedText"/>
        <w:bidi w:val="0"/>
        <w:spacing w:before="0" w:after="0"/>
        <w:jc w:val="left"/>
        <w:rPr/>
      </w:pPr>
      <w:r>
        <w:rPr/>
        <w:t xml:space="preserve"> </w:t>
      </w:r>
      <w:r>
        <w:rPr/>
        <w:t>C2104 C3468 ) C2104_=_C3469( C2104 C3469 ) \nC2104_=_C3470( C2104 C3470 ) C2104_=_C3471( C2104 C3471 ) C2104_=_C3472( C2104 C3472 ) C2104_=_C3473( C2104 C3473 ) C2104_=_C3474( C2104 C3474 ) C2104_=_C3476( C2104 C3476 ) \nC2104_=_C3477( C2104 C3477 ) C2205_=_C2226( C2205 C2226 ) C2205_=_C2485( C2205 C2485 ) C2205_=_C2554( C2205 C2554 ) C2205_=_C2607( C2205 C2607 ) C2205_=_C2695( C2205 C2695 ) \nC2205_=_C2870( C2205 C2870 ) C2205_=_C2980( C2205 C2980 ) C2205_=_C3014( C2205 C3014 ) C2205_=_C3066( C2205 C3066 ) C2205_=_C3358( C2205 C3358 ) C2205_=_C3392( C2205 C3392 ) \nC2205_=_C3485( C2205 C3485 ) C2205_=_C3546( C2205 C3546 ) C2205_=_C3568( C2205 C3568 ) C2205_=_C3688( C2205 C3688 ) C2205_=_C3748( C2205 C3748 ) C2205_=_C3882( C2205 C3882 ) \nC2205_=_C3975( C2205 C3975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6_=_C2219( C2206 C2219 ) C2206_=_C2221( C2206 C2221 ) C2206_=_C2222( C2206 C2222 ) C2206_=_C2223( C2206 C2223 ) C2206_=_C2224( C2206 C2224 ) \nC2206_=_C2225( C2206 C2225 ) C2206_=_C2226( C2206 C2226 ) C2206_=_C2227( C2206 C2227 ) C2206_=_C2228( C2206 C2228 ) C2206_=_C2229( C2206 C2229 ) C2206_=_C2242( C2206 C2242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7_=_C2219( C2207 C2219 ) \nC2207_=_C2221( C2207 C2221 ) C2207_=_C2222( C2207 C2222 ) C2207_=_C2223( C2207 C2223 ) C2207_=_C2224( C2207 C2224 ) C2207_=_C2225( C2207 C2225 ) C2207_=_C2226( C2207 C2226 ) \nC2207_=_C2227( C2207 C2227 ) C2207_=_C2228( C2207 C2228 ) C2207_=_C2229( C2207 C2229 ) C2207_=_C2356( C2207 C2356 ) C2207_=_C2357( C2207 C2357 ) C2207_=_C2358( C2207 C2358 ) \nC2207_=_C2359( C2207 C2359 ) C2207_=_C2360( C2207 C2360 ) C2207_=_C2361( C2207 C2361 ) C2207_=_C2362( C2207 C2362 ) C2207_=_C2364( C2207 C2364 ) C2207_=_C2365( C2207 C2365 ) \nC2207_=_C2366( C2207 C2366 ) C2207_=_C2367( C2207 C2367 ) C2207_=_C2368( C2207 C2368 ) C2207_=_C2369( C2207 C2369 ) C2207_=_C2370( C2207 C2370 ) C2207_=_C2371( C2207 C2371 ) \nC2207_=_C2373( C2207 C2373 ) C2207_=_C2375( C2207 C2375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21( C2208 C2221 ) C2208_=_C2222( C2208 C2222 ) C2208_=_C2223( C2208 C2223 ) C2208_=_C2224( C2208 C2224 ) C2208_=_C2225( C2208 C2225 ) \nC2208_=_C2226( C2208 C2226 ) C2208_=_C2227( C2208 C2227 ) C2208_=_C2228( C2208 C2228 ) C2208_=_C2229( C2208 C2229 ) C2208_=_C2357( C2208 C2357 ) C2208_=_C2477( C2208 C2477 ) \nC2208_=_C2485( C2208 C2485 ) C2208_=_C2489( C2208 C2489 ) C2209_=_C2210( C2209 C2210 ) C2209_=_C2211( C2209 C2211 ) C2209_=_C2212( C2209 C2212 ) C2209_=_C2213( C2209 C2213 ) \nC2209_=_C2214( C2209 C2214 ) C2209_=_C2215( C2209 C2215 ) C2209_=_C2216( C2209 C2216 ) C2209_=_C2217( C2209 C2217 ) C2209_=_C2218( C2209 C2218 ) C2209_=_C2219( C2209 C2219 ) \nC2209_=_C2221( C2209 C2221 ) C2209_=_C2222( C2209 C2222 ) C2209_=_C2223( C2209 C2223 ) C2209_=_C2224( C2209 C2224 ) C2209_=_C2225( C2209 C2225 ) C2209_=_C2226( C2209 C2226 ) \nC2209_=_C2227( C2209 C2227 ) C2209_=_C2228( C2209 C2228 ) C2209_=_C2229( C2209 C2229 ) C2209_=_C2851( C2209 C2851 ) C2210_=_C2211( C2210 C2211 ) C2210_=_C2212( C2210 C2212 ) \nC2210_=_C2213( C2210 C2213 ) C2210_=_C2214( C2210 C2214 ) C2210_=_C2215( C2210 C2215 ) C2210_=_C2216( C2210 C2216 ) C2210_=_C2217( C2210 C2217 ) C2210_=_C2218( C2210 C2218 ) \nC2210_=_C2219( C2210 C2219 ) C2210_=_C2221( C2210 C2221 ) C2210_=_C2222( C2210 C2222 ) C2210_=_C2223( C2210 C2223 ) C2210_=_C2224( C2210 C2224 ) C2210_=_C2225( C2210 C2225 ) \nC2210_=_C2226( C2210 C2226 ) C2210_=_C2227( C2210 C2227 ) C2210_=_C2228( C2210 C2228 ) C2210_=_C2229( C2210 C2229 ) C2210_=_C2957( C2210 C2957 ) C2210_=_C2961( C2210 C2961 ) \nC2211_=_C2212( C2211 C2212 ) C2211_=_C2213( C2211 C2213 ) C2211_=_C2214( C2211 C2214 ) C2211_=_C2215( C2211 C2215 ) C2211_=_C2216( C2211 C2216 ) C2211_=_C2217( C2211 C2217 ) \nC2211_=_C2218( C2211 C2218 ) C2211_=_C2219( C2211 C2219 ) C2211_=_C2221( C2211 C2221 ) C2211_=_C2222( C2211 C2222 ) C2211_=_C2223( C2211 C2223 ) C2211_=_C2224( C2211 C2224 ) \nC2211_=_C2225( C2211 C2225 ) C2211_=_C2226( C2211 C2226 ) C2211_=_C2227( C2211 C2227 ) C2211_=_C2228( C2211 C2228 ) C2211_=_C2229( C2211 C2229 ) C2211_=_C3166( C2211 C3166 ) \nC2212_=_C2213( C2212 C2213 ) C2212_=_C2214( C2212 C2214 ) C2212_=_C2215( C2212 C2215 ) C2212_=_C2216( C2212 C2216 ) C2212_=_C2217( C2212 C2217 ) C2212_=_C2218( C2212 C2218 ) \nC2212_=_C2219( C2212 C2219 ) C2212_=_C2221( C2212 C2221 ) C2212_=_C2222( C2212 C2222 ) C2212_=_C2223( C2212 C2223 ) C2212_=_C2224( C2212 C2224 ) C2212_=_C2225( C2212 C2225 ) \nC2212_=_C2226( C2212 C2226 ) C2212_=_C2227( C2212 C2227 ) C2212_=_C2228( C2212 C2228 ) C2212_=_C2229( C2212 C2229 ) C2213_=_C2214( C2213 C2214 ) C2213_=_C2215( C2213 C2215 ) \nC2213_=_C2216( C2213 C2216 ) C2213_=_C2217( C2213 C2217 ) C2213_=_C2218( C2213 C2218 ) C2213_=_C2219( C2213 C2219 ) C2213_=_C2221( C2213 C2221 ) C2213_=_C2222( C2213 C2222 ) \nC2213_=_C2223( C2213 C2223 ) C2213_=_C2224( C2213 C2224 ) C2213_=_C2225( C2213 C2225 ) C2213_=_C2226( C2213 C2226 ) C2213_=_C2227( C2213 C2227 ) C2213_=_C2228( C2213 C2228 ) \nC2213_=_C2229( C2213 C2229 ) C2213_=_C2254( C2213 C2254 ) C2213_=_C2458( C2213 C2458 ) C2213_=_C2477( C2213 C2477 ) C2213_=_C2810( C2213 C2810 ) C2213_=_C2957( C2213 C2957 ) \nC2213_=_C2969( C2213 C2969 ) C2213_=_C3021( C2213 C3021 ) C2213_=_C3132( C2213 C3132 ) C2213_=_C3285( C2213 C3285 ) C2213_=_C3422( C2213 C3422 ) C2213_=_C3466( C2213 C3466 ) \nC2213_=_C3467( C2213 C3467 ) C2213_=_C3468( C2213 C3468 ) C2213_=_C3469( C2213 C3469 ) C2213_=_C3470( C2213 C3470 ) C2213_=_C3471( C2213 C3471 ) C2213_=_C3472( C2213 C3472 ) \nC2213_=_C3473( C2213 C3473 ) C2213_=_C3474( C2213 C3474 ) C2213_=_C3476( C2213 C3476 ) C2213_=_C3477( C2213 C3477 ) C2214_=_C2215( C2214 C2215 ) C2214_=_C2216( C2214 C2216 ) \nC2214_=_C2217( C2214 C2217 ) C2214_=_C2218( C2214 C2218 ) C2214_=_C2219( C2214 C2219 ) C2214_=_C2221( C2214 C2221 ) C2214_=_C2222( C2214 C2222 ) C2214_=_C2223( C2214 C2223 ) \nC2214_=_C2224( C2214 C2224 ) C2214_=_C2225( C2214 C2225 ) C2214_=_C2226( C2214 C2226 ) C2214_=_C2227( C2214 C2227 ) C2214_=_C2228( C2214 C2228 ) C2214_=_C2229( C2214 C2229 ) \nC2214_=_C3514( C2214 C3514 ) C2215_=_C2216( C2215 C2216 ) C2215_=_C2217( C2215 C2217 ) C2215_=_C2218( C2215 C2218 ) C2215_=_C2219( C2215 C2219 ) C2215_=_C2221( C2215 C2221 ) \nC2215_=_C2222( C2215 C2222 ) C2215_=_C2223( C2215 C2223 ) C2215_=_C2224( C2215 C2224 ) C2215_=_C2225( C2215 C2225 ) C2215_=_C2226( C2215 C2226 ) C2215_=_C2227( C2215 C2227 ) \nC2215_=_C2228( C2215 C2228 ) C2215_=_C2229( C2215 C2229 ) C2215_=_C2364( C2215 C2364 ) C2215_=_C3466( C2215 C3466 ) C2215_=_C3568( C2215 C3568 ) C2215_=_C3571( C2215 C3571 ) \nC2216_=_C2217( C2216 C2217 ) C2216_=_C2218( C2216 C2218 ) C2216_=_C2219( C2216 C2219 ) C2216_=_C2221( C2216 C2221 ) C2216_=_C2222( C2216 C2222 ) C2216_=_C2223( C2216 C2223 ) \nC2216_=_C2224( C2216 C2224 ) C2216_=_C2225( C2216 C2225 ) C2216_=_C2226( C2216 C2226 ) C2216_=_C2227( C2216 C2227 ) C2216_=_C2228( C2216 C2228 ) C2216_=_C2229( C2216 C2229 ) \nC2217_=_C2218( C2217 C2218 ) C2217_=_C2219( C2217 C2219 ) C2217_=_C2221( C2217 C2221 ) C2217_=_C2222( C2217 C2222 ) C2217_=_C2223( C2217 C2223 ) C2217_=_C2224( C2217 C2224 ) \nC2217_=_C2225( C2217 C2225 ) C2217_=_C2226( C2217 C2226 ) C2217_=_C2227( C2217 C2227 ) C2217_=_C2228( C2217 C2228 ) C2217_=_C2229( C2217 C2229 ) C2217_=_C3738( C2217 C3738 ) \nC2218_=_C2219( C2218 C2219 ) C2218_=_C2221( C2218 C2221 ) C2218_=_C2222( C2218 C2222 ) C2218_=_C2223( C2218 C2223 ) C2218_=_C2224( C2218 C2224 ) C2218_=_C2225( C2218 C2225 ) \nC2218_=_C2226( C2218 C2226 ) C2218_=_C2227( C2218 C2227 ) C2218_=_C2228( C2218 C2228 ) C2218_=_C2229( C2218 C2229 ) C2218_=_C2365( C2218 C2365 ) C2218_=_C3469( C2218 C3469 ) \nC2218_=_C3747( C2218 C3747 ) C2218_=_C3748( C2218 C3748 ) C2218_=_C3750( C2218 C3750 ) C2219_=_C2221( C2219 C2221 ) C2219_=_C2222( C2219 C2222 ) C2219_=_C2223( C2219 C2223 ) \nC2219_=_C2224( C2219 C2224 ) C2219_=_C2225( C2219 C2225 ) C2219_=_C2226( C2219 C2226 ) C2219_=_C2227( C2219 C2227 ) C2219_=_C2228( C2219 C2228 ) C2219_=_C2229( C2219 C2229 ) \nC2221_=_C2222( C2221 C2222 ) C2221_=_C2223( C2221 C2223 ) C2221_=_C2224( C2221 C2224 ) C2221_=_C2225( C2221 C2225 ) C2221_=_C2226( C2221 C2226 ) C2221_=_C2227( C2221 C2227 ) \nC2221_=_C2228( C2221 C2228 ) C2221_=_C2229( C2221 C2229 ) C2221_=_C3863( C2221 C3863 ) C2221_=_C3882( C2221 C3882 ) C2222_=_C2223( C2222 C2223 ) C2222_=_C2224( C2222 C2224 ) \nC2222_=_C2225( C2222 C2225 ) C2222_=_C2226( C2222 C2226 ) C2222_=_C2227( C2222 C2227 ) C2222_=_C2228( C2222 C2228 ) C2222_=_C2229( C2222 C2229 ) C2223_=_C2224( C2223 C2224 ) \nC2223_=_C2225( C2223 C2225 ) C2223_=_C2226( C2223 C2226 ) C2223_=_C2227( C2223 C2227 ) C2223_=_C2228( C2223 C2228 ) C2223_=_C2229( C2223 C2229 ) C2223_=_C2369( C2223 C2369 ) \nC2223_=_C3472( C2223 C3472 ) C2223_=_C3975( C2223 C3975 ) C2223_=_C3977( C2223 C3977 ) C2224_=_C2225( C2224 C2225 ) C2224_=_C2226( C2224 C2226 ) C2224_=_C2227( C2224 C2227 ) \nC2224_=_C2228( C2224 C2228 ) C2224_=_C2229( C2224 C2229 ) C2225_=_C2226( C2225 C2226 ) C2225_=_C2227( C2225 C2227 ) C2225_=_C2228( C2225 C2228 ) C2225_=_C2229( C2225 C2229 ) \nC2226_=_C2227(</w:t>
      </w:r>
    </w:p>
    <w:p>
      <w:pPr>
        <w:pStyle w:val="PreformattedText"/>
        <w:bidi w:val="0"/>
        <w:spacing w:before="0" w:after="0"/>
        <w:jc w:val="left"/>
        <w:rPr/>
      </w:pPr>
      <w:r>
        <w:rPr/>
        <w:t xml:space="preserve"> </w:t>
      </w:r>
      <w:r>
        <w:rPr/>
        <w:t>C2226 C2227 ) C2226_=_C2228( C2226 C2228 ) C2226_=_C2229( C2226 C2229 ) C2226_=_C2485( C2226 C2485 ) C2226_=_C2554( C2226 C2554 ) C2226_=_C2607( C2226 C2607 ) \nC2226_=_C2695( C2226 C2695 ) C2226_=_C2870( C2226 C2870 ) C2226_=_C2980( C2226 C2980 ) C2226_=_C3014( C2226 C3014 ) C2226_=_C3066( C2226 C3066 ) C2226_=_C3358( C2226 C3358 ) \nC2226_=_C3392( C2226 C3392 ) C2226_=_C3485( C2226 C3485 ) C2226_=_C3546( C2226 C3546 ) C2226_=_C3568( C2226 C3568 ) C2226_=_C3688( C2226 C3688 ) C2226_=_C3748( C2226 C3748 ) \nC2226_=_C3882( C2226 C3882 ) C2226_=_C3975( C2226 C3975 ) C2227_=_C2228( C2227 C2228 ) C2227_=_C2229( C2227 C2229 ) C2227_=_C3476( C2227 C3476 ) C2228_=_C2229( C2228 C2229 ) \nC2228_=_C2394( C2228 C2394 ) C2228_=_C2489( C2228 C2489 ) C2228_=_C2748( C2228 C2748 ) C2228_=_C2790( C2228 C2790 ) C2228_=_C2889( C2228 C2889 ) C2228_=_C2933( C2228 C2933 ) \nC2228_=_C3225( C2228 C3225 ) C2228_=_C3487( C2228 C3487 ) C2228_=_C3526( C2228 C3526 ) C2228_=_C3571( C2228 C3571 ) C2228_=_C3750( C2228 C3750 ) C2228_=_C3777( C2228 C3777 ) \nC2228_=_C3867( C2228 C3867 ) C2228_=_C3977( C2228 C3977 ) C2228_=_C4076( C2228 C4076 ) C2228_=_C4102( C2228 C4102 ) C2242_=_C2367( C2242 C2367 ) C2242_=_C2386( C2242 C2386 ) \nC2242_=_C2745( C2242 C2745 ) C2242_=_C2851( C2242 C2851 ) C2242_=_C2880( C2242 C2880 ) C2242_=_C2961( C2242 C2961 ) C2242_=_C2975( C2242 C2975 ) C2242_=_C3166( C2242 C3166 ) \nC2242_=_C3290( C2242 C3290 ) C2242_=_C3427( C2242 C3427 ) C2242_=_C3471( C2242 C3471 ) C2242_=_C3514( C2242 C3514 ) C2242_=_C3601( C2242 C3601 ) C2242_=_C3738( C2242 C3738 ) \nC2242_=_C3771( C2242 C3771 ) C2242_=_C3812( C2242 C3812 ) C2242_=_C3863( C2242 C3863 ) C2242_=_C3865( C2242 C3865 ) C2242_=_C3866( C2242 C3866 ) C2242_=_C3867( C2242 C3867 ) \nC2254_=_C2458( C2254 C2458 ) C2254_=_C2477( C2254 C2477 ) C2254_=_C2810( C2254 C2810 ) C2254_=_C2957( C2254 C2957 ) C2254_=_C2969( C2254 C2969 ) C2254_=_C3021( C2254 C3021 ) \nC2254_=_C3132( C2254 C3132 ) C2254_=_C3285( C2254 C3285 ) C2254_=_C3422( C2254 C3422 ) C2254_=_C3466( C2254 C3466 ) C2254_=_C3467( C2254 C3467 ) C2254_=_C3468( C2254 C3468 ) \nC2254_=_C3469( C2254 C3469 ) C2254_=_C3470( C2254 C3470 ) C2254_=_C3471( C2254 C3471 ) C2254_=_C3472( C2254 C3472 ) C2254_=_C3473( C2254 C3473 ) C2254_=_C3474( C2254 C3474 ) \nC2254_=_C3476( C2254 C3476 ) C2254_=_C3477( C2254 C3477 ) C2338_=_C2573( C2338 C2573 ) C2338_=_C2626( C2338 C2626 ) C2338_=_C2700( C2338 C2700 ) C2338_=_C2806( C2338 C2806 ) \nC2338_=_C2807( C2338 C2807 ) C2338_=_C2808( C2338 C2808 ) C2338_=_C2809( C2338 C2809 ) C2338_=_C2810( C2338 C2810 ) C2338_=_C2811( C2338 C2811 ) C2338_=_C2812( C2338 C2812 ) \nC2338_=_C2813( C2338 C2813 ) C2338_=_C2815( C2338 C2815 ) C2338_=_C2817( C2338 C2817 ) C2338_=_C2818( C2338 C2818 ) C2338_=_C2819( C2338 C2819 ) C2338_=_C2820( C2338 C2820 ) \nC2356_=_C2357( C2356 C2357 ) C2356_=_C2358( C2356 C2358 ) C2356_=_C2359( C2356 C2359 ) C2356_=_C2360( C2356 C2360 ) C2356_=_C2361( C2356 C2361 ) C2356_=_C2362( C2356 C2362 ) \nC2356_=_C2364( C2356 C2364 ) C2356_=_C2365( C2356 C2365 ) C2356_=_C2366( C2356 C2366 ) C2356_=_C2367( C2356 C2367 ) C2356_=_C2368( C2356 C2368 ) C2356_=_C2369( C2356 C2369 ) \nC2356_=_C2370( C2356 C2370 ) C2356_=_C2371( C2356 C2371 ) C2356_=_C2373( C2356 C2373 ) C2356_=_C2375( C2356 C2375 ) C2356_=_C2386( C2356 C2386 ) C2356_=_C2394( C2356 C2394 ) \nC2357_=_C2358( C2357 C2358 ) C2357_=_C2359( C2357 C2359 ) C2357_=_C2360( C2357 C2360 ) C2357_=_C2361( C2357 C2361 ) C2357_=_C2362( C2357 C2362 ) C2357_=_C2364( C2357 C2364 ) \nC2357_=_C2365( C2357 C2365 ) C2357_=_C2366( C2357 C2366 ) C2357_=_C2367( C2357 C2367 ) C2357_=_C2368( C2357 C2368 ) C2357_=_C2369( C2357 C2369 ) C2357_=_C2370( C2357 C2370 ) \nC2357_=_C2371( C2357 C2371 ) C2357_=_C2373( C2357 C2373 ) C2357_=_C2375( C2357 C2375 ) C2357_=_C2477( C2357 C2477 ) C2357_=_C2485( C2357 C2485 ) C2357_=_C2489( C2357 C2489 ) \nC2358_=_C2359( C2358 C2359 ) C2358_=_C2360( C2358 C2360 ) C2358_=_C2361( C2358 C2361 ) C2358_=_C2362( C2358 C2362 ) C2358_=_C2364( C2358 C2364 ) C2358_=_C2365( C2358 C2365 ) \nC2358_=_C2366( C2358 C2366 ) C2358_=_C2367( C2358 C2367 ) C2358_=_C2368( C2358 C2368 ) C2358_=_C2369( C2358 C2369 ) C2358_=_C2370( C2358 C2370 ) C2358_=_C2371( C2358 C2371 ) \nC2358_=_C2373( C2358 C2373 ) C2358_=_C2375( C2358 C2375 ) C2359_=_C2360( C2359 C2360 ) C2359_=_C2361( C2359 C2361 ) C2359_=_C2362( C2359 C2362 ) C2359_=_C2364( C2359 C2364 ) \nC2359_=_C2365( C2359 C2365 ) C2359_=_C2366( C2359 C2366 ) C2359_=_C2367( C2359 C2367 ) C2359_=_C2368( C2359 C2368 ) C2359_=_C2369( C2359 C2369 ) C2359_=_C2370( C2359 C2370 ) \nC2359_=_C2371( C2359 C2371 ) C2359_=_C2373( C2359 C2373 ) C2359_=_C2375( C2359 C2375 ) C2359_=_C2745( C2359 C2745 ) C2359_=_C2748( C2359 C2748 ) C2360_=_C2361( C2360 C2361 ) \nC2360_=_C2362( C2360 C2362 ) C2360_=_C2364( C2360 C2364 ) C2360_=_C2365( C2360 C2365 ) C2360_=_C2366( C2360 C2366 ) C2360_=_C2367( C2360 C2367 ) C2360_=_C2368( C2360 C2368 ) \nC2360_=_C2369( C2360 C2369 ) C2360_=_C2370( C2360 C2370 ) C2360_=_C2371( C2360 C2371 ) C2360_=_C2373( C2360 C2373 ) C2360_=_C2375( C2360 C2375 ) C2360_=_C2880( C2360 C2880 ) \nC2360_=_C2889( C2360 C2889 ) C2361_=_C2362( C2361 C2362 ) C2361_=_C2364( C2361 C2364 ) C2361_=_C2365( C2361 C2365 ) C2361_=_C2366( C2361 C2366 ) C2361_=_C2367( C2361 C2367 ) \nC2361_=_C2368( C2361 C2368 ) C2361_=_C2369( C2361 C2369 ) C2361_=_C2370( C2361 C2370 ) C2361_=_C2371( C2361 C2371 ) C2361_=_C2373( C2361 C2373 ) C2361_=_C2375( C2361 C2375 ) \nC2362_=_C2364( C2362 C2364 ) C2362_=_C2365( C2362 C2365 ) C2362_=_C2366( C2362 C2366 ) C2362_=_C2367( C2362 C2367 ) C2362_=_C2368( C2362 C2368 ) C2362_=_C2369( C2362 C2369 ) \nC2362_=_C2370( C2362 C2370 ) C2362_=_C2371( C2362 C2371 ) C2362_=_C2373( C2362 C2373 ) C2362_=_C2375( C2362 C2375 ) C2364_=_C2365( C2364 C2365 ) C2364_=_C2366( C2364 C2366 ) \nC2364_=_C2367( C2364 C2367 ) C2364_=_C2368( C2364 C2368 ) C2364_=_C2369( C2364 C2369 ) C2364_=_C2370( C2364 C2370 ) C2364_=_C2371( C2364 C2371 ) C2364_=_C2373( C2364 C2373 ) \nC2364_=_C2375( C2364 C2375 ) C2364_=_C3466( C2364 C3466 ) C2364_=_C3568( C2364 C3568 ) C2364_=_C3571( C2364 C3571 ) C2365_=_C2366( C2365 C2366 ) C2365_=_C2367( C2365 C2367 ) \nC2365_=_C2368( C2365 C2368 ) C2365_=_C2369( C2365 C2369 ) C2365_=_C2370( C2365 C2370 ) C2365_=_C2371( C2365 C2371 ) C2365_=_C2373( C2365 C2373 ) C2365_=_C2375( C2365 C2375 ) \nC2365_=_C3469( C2365 C3469 ) C2365_=_C3747( C2365 C3747 ) C2365_=_C3748( C2365 C3748 ) C2365_=_C3750( C2365 C3750 ) C2366_=_C2367( C2366 C2367 ) C2366_=_C2368( C2366 C2368 ) \nC2366_=_C2369( C2366 C2369 ) C2366_=_C2370( C2366 C2370 ) C2366_=_C2371( C2366 C2371 ) C2366_=_C2373( C2366 C2373 ) C2366_=_C2375( C2366 C2375 ) C2366_=_C3771( C2366 C3771 ) \nC2366_=_C3777( C2366 C3777 ) C2367_=_C2368( C2367 C2368 ) C2367_=_C2369( C2367 C2369 ) C2367_=_C2370( C2367 C2370 ) C2367_=_C2371( C2367 C2371 ) C2367_=_C2373( C2367 C2373 ) \nC2367_=_C2375( C2367 C2375 ) C2367_=_C2386( C2367 C2386 ) C2367_=_C2745( C2367 C2745 ) C2367_=_C2851( C2367 C2851 ) C2367_=_C2880( C2367 C2880 ) C2367_=_C2961( C2367 C2961 ) \nC2367_=_C2975( C2367 C2975 ) C2367_=_C3166( C2367 C3166 ) C2367_=_C3290( C2367 C3290 ) C2367_=_C3427( C2367 C3427 ) C2367_=_C3471( C2367 C3471 ) C2367_=_C3514( C2367 C3514 ) \nC2367_=_C3601( C2367 C3601 ) C2367_=_C3738( C2367 C3738 ) C2367_=_C3771( C2367 C3771 ) C2367_=_C3812( C2367 C3812 ) C2367_=_C3863( C2367 C3863 ) C2367_=_C3865( C2367 C3865 ) \nC2367_=_C3866( C2367 C3866 ) C2367_=_C3867( C2367 C3867 ) C2368_=_C2369( C2368 C2369 ) C2368_=_C2370( C2368 C2370 ) C2368_=_C2371( C2368 C2371 ) C2368_=_C2373( C2368 C2373 ) \nC2368_=_C2375( C2368 C2375 ) C2369_=_C2370( C2369 C2370 ) C2369_=_C2371( C2369 C2371 ) C2369_=_C2373( C2369 C2373 ) C2369_=_C2375( C2369 C2375 ) C2369_=_C3472( C2369 C3472 ) \nC2369_=_C3975( C2369 C3975 ) C2369_=_C3977( C2369 C3977 ) C2370_=_C2371( C2370 C2371 ) C2370_=_C2373( C2370 C2373 ) C2370_=_C2375( C2370 C2375 ) C2371_=_C2373( C2371 C2373 ) \nC2371_=_C2375( C2371 C2375 ) C2371_=_C3865( C2371 C3865 ) C2371_=_C4076( C2371 C4076 ) C2373_=_C2375( C2373 C2375 ) C2373_=_C3999( C2373 C3999 ) C2386_=_C2394( C2386 C2394 ) \nC2386_=_C2745( C2386 C2745 ) C2386_=_C2851( C2386 C2851 ) C2386_=_C2880( C2386 C2880 ) C2386_=_C2961( C2386 C2961 ) C2386_=_C2975( C2386 C2975 ) C2386_=_C3166( C2386 C3166 ) \nC2386_=_C3290( C2386 C3290 ) C2386_=_C3427( C2386 C3427 ) C2386_=_C3471( C2386 C3471 ) C2386_=_C3514( C2386 C3514 ) C2386_=_C3601( C2386 C3601 ) C2386_=_C3738( C2386 C3738 ) \nC2386_=_C3771( C2386 C3771 ) C2386_=_C3812( C2386 C3812 ) C2386_=_C3863( C2386 C3863 ) C2386_=_C3865( C2386 C3865 ) C2386_=_C3866( C2386 C3866 ) C2386_=_C3867( C2386 C3867 ) \nC2394_=_C2489( C2394 C2489 ) C2394_=_C2748( C2394 C2748 ) C2394_=_C2790( C2394 C2790 ) C2394_=_C2889( C2394 C2889 ) C2394_=_C2933( C2394 C2933 ) C2394_=_C3225( C2394 C3225 ) \nC2394_=_C3487( C2394 C3487 ) C2394_=_C3526( C2394 C3526 ) C2394_=_C3571( C2394 C3571 ) C2394_=_C3750( C2394 C3750 ) C2394_=_C3777( C2394 C3777 ) C2394_=_C3867( C2394 C3867 ) \nC2394_=_C3977( C2394 C3977 ) C2394_=_C4076( C2394 C4076 ) C2394_=_C4102( C2394 C4102 ) C2409_=_C2978( C2409 C2978 ) C2409_=_C3037( C2409 C3037 ) C2409_=_C3109( C2409 C3109 ) \nC2409_=_C3252( C2409 C3252 ) C2409_=_C3292( C2409 C3292 ) C2409_=_C3302( C2409 C3302 ) C2409_=_C3384( C2409 C3384 ) C2409_=_C3430( C2409 C3430 ) C2409_=_C3473( C2409 C3473 ) \nC2409_=_C3603( C2409 C3603 ) C2409_=_C3747( C2409 C3747 ) C2409_=_C3754( C2409 C3754 ) C2409_=_C3782( C2409 C3782 ) C2409_=_C3813( C2409 C3813 ) C2409_=_C3858( C2409 C3858 ) \nC2409_=_C3919( C2409 C3919 ) C2409_=_C3999( C2409 C3999 ) C2409_=_C4000( C2409 C4000 ) C2409_=_C4001( C2409 C4001 ) C2458_=_C2477( C2458 C2477 ) C2458_=_C2810( C2458 C2810 ) \nC2458_=_C2957( C2458 C2957 ) C2458_=_C2969( C2458 C2969 ) C2458_=_C3021( C2458 C3021 ) C2458_=_C3132( C2458 C3132 ) C2458_=_C3285( C2458 C3285 ) C2458_=_C3422( C2458 C3422 ) \nC2458_=_C3466( C2458 C3466 ) C2458_=_C3467( C2458 C3467 ) C2458_=_C3468(</w:t>
      </w:r>
    </w:p>
    <w:p>
      <w:pPr>
        <w:pStyle w:val="PreformattedText"/>
        <w:bidi w:val="0"/>
        <w:spacing w:before="0" w:after="0"/>
        <w:jc w:val="left"/>
        <w:rPr/>
      </w:pPr>
      <w:r>
        <w:rPr/>
        <w:t xml:space="preserve"> </w:t>
      </w:r>
      <w:r>
        <w:rPr/>
        <w:t>C2458 C3468 ) C2458_=_C3469( C2458 C3469 ) C2458_=_C3470( C2458 C3470 ) C2458_=_C3471( C2458 C3471 ) \nC2458_=_C3472( C2458 C3472 ) C2458_=_C3473( C2458 C3473 ) C2458_=_C3474( C2458 C3474 ) C2458_=_C3476( C2458 C3476 ) C2458_=_C3477( C2458 C3477 ) C2477_=_C2485( C2477 C2485 ) \nC2477_=_C2489( C2477 C2489 ) C2477_=_C2810( C2477 C2810 ) C2477_=_C2957( C2477 C2957 ) C2477_=_C2969( C2477 C2969 ) C2477_=_C3021( C2477 C3021 ) C2477_=_C3132( C2477 C3132 ) \nC2477_=_C3285( C2477 C3285 ) C2477_=_C3422( C2477 C3422 ) C2477_=_C3466( C2477 C3466 ) C2477_=_C3467( C2477 C3467 ) C2477_=_C3468( C2477 C3468 ) C2477_=_C3469( C2477 C3469 ) \nC2477_=_C3470( C2477 C3470 ) C2477_=_C3471( C2477 C3471 ) C2477_=_C3472( C2477 C3472 ) C2477_=_C3473( C2477 C3473 ) C2477_=_C3474( C2477 C3474 ) C2477_=_C3476( C2477 C3476 ) \nC2477_=_C3477( C2477 C3477 ) C2485_=_C2489( C2485 C2489 ) C2485_=_C2554( C2485 C2554 ) C2485_=_C2607( C2485 C2607 ) C2485_=_C2695( C2485 C2695 ) C2485_=_C2870( C2485 C2870 ) \nC2485_=_C2980( C2485 C2980 ) C2485_=_C3014( C2485 C3014 ) C2485_=_C3066( C2485 C3066 ) C2485_=_C3358( C2485 C3358 ) C2485_=_C3392( C2485 C3392 ) C2485_=_C3485( C2485 C3485 ) \nC2485_=_C3546( C2485 C3546 ) C2485_=_C3568( C2485 C3568 ) C2485_=_C3688( C2485 C3688 ) C2485_=_C3748( C2485 C3748 ) C2485_=_C3882( C2485 C3882 ) C2485_=_C3975( C2485 C3975 ) \nC2489_=_C2748( C2489 C2748 ) C2489_=_C2790( C2489 C2790 ) C2489_=_C2889( C2489 C2889 ) C2489_=_C2933( C2489 C2933 ) C2489_=_C3225( C2489 C3225 ) C2489_=_C3487( C2489 C3487 ) \nC2489_=_C3526( C2489 C3526 ) C2489_=_C3571( C2489 C3571 ) C2489_=_C3750( C2489 C3750 ) C2489_=_C3777( C2489 C3777 ) C2489_=_C3867( C2489 C3867 ) C2489_=_C3977( C2489 C3977 ) \nC2489_=_C4076( C2489 C4076 ) C2489_=_C4102( C2489 C4102 ) C2554_=_C2607( C2554 C2607 ) C2554_=_C2695( C2554 C2695 ) C2554_=_C2870( C2554 C2870 ) C2554_=_C2980( C2554 C2980 ) \nC2554_=_C3014( C2554 C3014 ) C2554_=_C3066( C2554 C3066 ) C2554_=_C3358( C2554 C3358 ) C2554_=_C3392( C2554 C3392 ) C2554_=_C3485( C2554 C3485 ) C2554_=_C3546( C2554 C3546 ) \nC2554_=_C3568( C2554 C3568 ) C2554_=_C3688( C2554 C3688 ) C2554_=_C3748( C2554 C3748 ) C2554_=_C3882( C2554 C3882 ) C2554_=_C3975( C2554 C3975 ) C2573_=_C2626( C2573 C2626 ) \nC2573_=_C2700( C2573 C2700 ) C2573_=_C2806( C2573 C2806 ) C2573_=_C2807( C2573 C2807 ) C2573_=_C2808( C2573 C2808 ) C2573_=_C2809( C2573 C2809 ) C2573_=_C2810( C2573 C2810 ) \nC2573_=_C2811( C2573 C2811 ) C2573_=_C2812( C2573 C2812 ) C2573_=_C2813( C2573 C2813 ) C2573_=_C2815( C2573 C2815 ) C2573_=_C2817( C2573 C2817 ) C2573_=_C2818( C2573 C2818 ) \nC2573_=_C2819( C2573 C2819 ) C2573_=_C2820( C2573 C2820 ) C2607_=_C2695( C2607 C2695 ) C2607_=_C2870( C2607 C2870 ) C2607_=_C2980( C2607 C2980 ) C2607_=_C3014( C2607 C3014 ) \nC2607_=_C3066( C2607 C3066 ) C2607_=_C3358( C2607 C3358 ) C2607_=_C3392( C2607 C3392 ) C2607_=_C3485( C2607 C3485 ) C2607_=_C3546( C2607 C3546 ) C2607_=_C3568( C2607 C3568 ) \nC2607_=_C3688( C2607 C3688 ) C2607_=_C3748( C2607 C3748 ) C2607_=_C3882( C2607 C3882 ) C2607_=_C3975( C2607 C3975 ) C2626_=_C2700( C2626 C2700 ) C2626_=_C2806( C2626 C2806 ) \nC2626_=_C2807( C2626 C2807 ) C2626_=_C2808( C2626 C2808 ) C2626_=_C2809( C2626 C2809 ) C2626_=_C2810( C2626 C2810 ) C2626_=_C2811( C2626 C2811 ) C2626_=_C2812( C2626 C2812 ) \nC2626_=_C2813( C2626 C2813 ) C2626_=_C2815( C2626 C2815 ) C2626_=_C2817( C2626 C2817 ) C2626_=_C2818( C2626 C2818 ) C2626_=_C2819( C2626 C2819 ) C2626_=_C2820( C2626 C2820 ) \nC2695_=_C2870( C2695 C2870 ) C2695_=_C2980( C2695 C2980 ) C2695_=_C3014( C2695 C3014 ) C2695_=_C3066( C2695 C3066 ) C2695_=_C3358( C2695 C3358 ) C2695_=_C3392( C2695 C3392 ) \nC2695_=_C3485( C2695 C3485 ) C2695_=_C3546( C2695 C3546 ) C2695_=_C3568( C2695 C3568 ) C2695_=_C3688( C2695 C3688 ) C2695_=_C3748( C2695 C3748 ) C2695_=_C3882( C2695 C3882 ) \nC2695_=_C3975( C2695 C3975 ) C2700_=_C2806( C2700 C2806 ) C2700_=_C2807( C2700 C2807 ) C2700_=_C2808( C2700 C2808 ) C2700_=_C2809( C2700 C2809 ) C2700_=_C2810( C2700 C2810 ) \nC2700_=_C2811( C2700 C2811 ) C2700_=_C2812( C2700 C2812 ) C2700_=_C2813( C2700 C2813 ) C2700_=_C2815( C2700 C2815 ) C2700_=_C2817( C2700 C2817 ) C2700_=_C2818( C2700 C2818 ) \nC2700_=_C2819( C2700 C2819 ) C2700_=_C2820( C2700 C2820 ) C2745_=_C2748( C2745 C2748 ) C2745_=_C2851( C2745 C2851 ) C2745_=_C2880( C2745 C2880 ) C2745_=_C2961( C2745 C2961 ) \nC2745_=_C2975( C2745 C2975 ) C2745_=_C3166( C2745 C3166 ) C2745_=_C3290( C2745 C3290 ) C2745_=_C3427( C2745 C3427 ) C2745_=_C3471( C2745 C3471 ) C2745_=_C3514( C2745 C3514 ) \nC2745_=_C3601( C2745 C3601 ) C2745_=_C3738( C2745 C3738 ) C2745_=_C3771( C2745 C3771 ) C2745_=_C3812( C2745 C3812 ) C2745_=_C3863( C2745 C3863 ) C2745_=_C3865( C2745 C3865 ) \nC2745_=_C3866( C2745 C3866 ) C2745_=_C3867( C2745 C3867 ) C2748_=_C2790( C2748 C2790 ) C2748_=_C2889( C2748 C2889 ) C2748_=_C2933( C2748 C2933 ) C2748_=_C3225( C2748 C3225 ) \nC2748_=_C3487( C2748 C3487 ) C2748_=_C3526( C2748 C3526 ) C2748_=_C3571( C2748 C3571 ) C2748_=_C3750( C2748 C3750 ) C2748_=_C3777( C2748 C3777 ) C2748_=_C3867( C2748 C3867 ) \nC2748_=_C3977( C2748 C3977 ) C2748_=_C4076( C2748 C4076 ) C2748_=_C4102( C2748 C4102 ) C2790_=_C2889( C2790 C2889 ) C2790_=_C2933( C2790 C2933 ) C2790_=_C3225( C2790 C3225 ) \nC2790_=_C3487( C2790 C3487 ) C2790_=_C3526( C2790 C3526 ) C2790_=_C3571( C2790 C3571 ) C2790_=_C3750( C2790 C3750 ) C2790_=_C3777( C2790 C3777 ) C2790_=_C3867( C2790 C3867 ) \nC2790_=_C3977( C2790 C3977 ) C2790_=_C4076( C2790 C4076 ) C2790_=_C4102( C2790 C4102 ) C2806_=_C2807( C2806 C2807 ) C2806_=_C2808( C2806 C2808 ) C2806_=_C2809( C2806 C2809 ) \nC2806_=_C2810( C2806 C2810 ) C2806_=_C2811( C2806 C2811 ) C2806_=_C2812( C2806 C2812 ) C2806_=_C2813( C2806 C2813 ) C2806_=_C2815( C2806 C2815 ) C2806_=_C2817( C2806 C2817 ) \nC2806_=_C2818( C2806 C2818 ) C2806_=_C2819( C2806 C2819 ) C2806_=_C2820( C2806 C2820 ) C2806_=_C2969( C2806 C2969 ) C2806_=_C2975( C2806 C2975 ) C2806_=_C2978( C2806 C2978 ) \nC2806_=_C2980( C2806 C2980 ) C2807_=_C2808( C2807 C2808 ) C2807_=_C2809( C2807 C2809 ) C2807_=_C2810( C2807 C2810 ) C2807_=_C2811( C2807 C2811 ) C2807_=_C2812( C2807 C2812 ) \nC2807_=_C2813( C2807 C2813 ) C2807_=_C2815( C2807 C2815 ) C2807_=_C2817( C2807 C2817 ) C2807_=_C2818( C2807 C2818 ) C2807_=_C2819( C2807 C2819 ) C2807_=_C2820( C2807 C2820 ) \nC2808_=_C2809( C2808 C2809 ) C2808_=_C2810( C2808 C2810 ) C2808_=_C2811( C2808 C2811 ) C2808_=_C2812( C2808 C2812 ) C2808_=_C2813( C2808 C2813 ) C2808_=_C2815( C2808 C2815 ) \nC2808_=_C2817( C2808 C2817 ) C2808_=_C2818( C2808 C2818 ) C2808_=_C2819( C2808 C2819 ) C2808_=_C2820( C2808 C2820 ) C2808_=_C3285( C2808 C3285 ) C2808_=_C3290( C2808 C3290 ) \nC2808_=_C3292( C2808 C3292 ) C2809_=_C2810( C2809 C2810 ) C2809_=_C2811( C2809 C2811 ) C2809_=_C2812( C2809 C2812 ) C2809_=_C2813( C2809 C2813 ) C2809_=_C2815( C2809 C2815 ) \nC2809_=_C2817( C2809 C2817 ) C2809_=_C2818( C2809 C2818 ) C2809_=_C2819( C2809 C2819 ) C2809_=_C2820( C2809 C2820 ) C2809_=_C3422( C2809 C3422 ) C2809_=_C3427( C2809 C3427 ) \nC2809_=_C3430( C2809 C3430 ) C2810_=_C2811( C2810 C2811 ) C2810_=_C2812( C2810 C2812 ) C2810_=_C2813( C2810 C2813 ) C2810_=_C2815( C2810 C2815 ) C2810_=_C2817( C2810 C2817 ) \nC2810_=_C2818( C2810 C2818 ) C2810_=_C2819( C2810 C2819 ) C2810_=_C2820( C2810 C2820 ) C2810_=_C2957( C2810 C2957 ) C2810_=_C2969( C2810 C2969 ) C2810_=_C3021( C2810 C3021 ) \nC2810_=_C3132( C2810 C3132 ) C2810_=_C3285( C2810 C3285 ) C2810_=_C3422( C2810 C3422 ) C2810_=_C3466( C2810 C3466 ) C2810_=_C3467( C2810 C3467 ) C2810_=_C3468( C2810 C3468 ) \nC2810_=_C3469( C2810 C3469 ) C2810_=_C3470( C2810 C3470 ) C2810_=_C3471( C2810 C3471 ) C2810_=_C3472( C2810 C3472 ) C2810_=_C3473( C2810 C3473 ) C2810_=_C3474( C2810 C3474 ) \nC2810_=_C3476( C2810 C3476 ) C2810_=_C3477( C2810 C3477 ) C2811_=_C2812( C2811 C2812 ) C2811_=_C2813( C2811 C2813 ) C2811_=_C2815( C2811 C2815 ) C2811_=_C2817( C2811 C2817 ) \nC2811_=_C2818( C2811 C2818 ) C2811_=_C2819( C2811 C2819 ) C2811_=_C2820( C2811 C2820 ) C2811_=_C3467( C2811 C3467 ) C2811_=_C3601( C2811 C3601 ) C2811_=_C3603( C2811 C3603 ) \nC2812_=_C2813( C2812 C2813 ) C2812_=_C2815( C2812 C2815 ) C2812_=_C2817( C2812 C2817 ) C2812_=_C2818( C2812 C2818 ) C2812_=_C2819( C2812 C2819 ) C2812_=_C2820( C2812 C2820 ) \nC2813_=_C2815( C2813 C2815 ) C2813_=_C2817( C2813 C2817 ) C2813_=_C2818( C2813 C2818 ) C2813_=_C2819( C2813 C2819 ) C2813_=_C2820( C2813 C2820 ) C2813_=_C3470( C2813 C3470 ) \nC2813_=_C3812( C2813 C3812 ) C2813_=_C3813( C2813 C3813 ) C2815_=_C2817( C2815 C2817 ) C2815_=_C2818( C2815 C2818 ) C2815_=_C2819( C2815 C2819 ) C2815_=_C2820( C2815 C2820 ) \nC2817_=_C2818( C2817 C2818 ) C2817_=_C2819( C2817 C2819 ) C2817_=_C2820( C2817 C2820 ) C2818_=_C2819( C2818 C2819 ) C2818_=_C2820( C2818 C2820 ) C2818_=_C3477( C2818 C3477 ) \nC2818_=_C3866( C2818 C3866 ) C2818_=_C4000( C2818 C4000 ) C2819_=_C2820( C2819 C2820 ) C2851_=_C2880( C2851 C2880 ) C2851_=_C2961( C2851 C2961 ) C2851_=_C2975( C2851 C2975 ) \nC2851_=_C3166( C2851 C3166 ) C2851_=_C3290( C2851 C3290 ) C2851_=_C3427( C2851 C3427 ) C2851_=_C3471( C2851 C3471 ) C2851_=_C3514( C2851 C3514 ) C2851_=_C3601( C2851 C3601 ) \nC2851_=_C3738( C2851 C3738 ) C2851_=_C3771( C2851 C3771 ) C2851_=_C3812( C2851 C3812 ) C2851_=_C3863( C2851 C3863 ) C2851_=_C3865( C2851 C3865 ) C2851_=_C3866( C2851 C3866 ) \nC2851_=_C3867( C2851 C3867 ) C2870_=_C2980( C2870 C2980 ) C2870_=_C3014( C2870 C3014 ) C2870_=_C3066( C2870 C3066 ) C2870_=_C3358( C2870 C3358 ) C2870_=_C3392( C2870 C3392 ) \nC2870_=_C3485( C2870 C3485 ) C2870_=_C3546( C2870 C3546 ) C2870_=_C3568( C2870 C3568 ) C2870_=_C3688( C2870 C3688 ) C2870_=_C3748( C2870 C3748 ) C2870_=_C3882( C2870 C3882 ) \nC2870_=_C3975( C2870 C3975 ) C2880_=_C2889( C2880 C2889 ) C2880_=_C2961( C2880 C2961 ) C2880_=_C2975( C2880 C2975 ) C2880_=_C3166( C2880 C3166 ) C2880_=_C3290( C2880 C3290 ) \nC2880_=_C3427( C2880 C3427 ) C2880_=_C3471( C2880 C3471 ) C2880_=_C3514( C2880 C3514 ) C2880_=_C3601( C2880 C3601 ) C2880_=_C3738(</w:t>
      </w:r>
    </w:p>
    <w:p>
      <w:pPr>
        <w:pStyle w:val="PreformattedText"/>
        <w:bidi w:val="0"/>
        <w:spacing w:before="0" w:after="0"/>
        <w:jc w:val="left"/>
        <w:rPr/>
      </w:pPr>
      <w:r>
        <w:rPr/>
        <w:t xml:space="preserve"> </w:t>
      </w:r>
      <w:r>
        <w:rPr/>
        <w:t>C2880 C3738 ) C2880_=_C3771( C2880 C3771 ) \nC2880_=_C3812( C2880 C3812 ) C2880_=_C3863( C2880 C3863 ) C2880_=_C3865( C2880 C3865 ) C2880_=_C3866( C2880 C3866 ) C2880_=_C3867( C2880 C3867 ) C2889_=_C2933( C2889 C2933 ) \nC2889_=_C3225( C2889 C3225 ) C2889_=_C3487( C2889 C3487 ) C2889_=_C3526( C2889 C3526 ) C2889_=_C3571( C2889 C3571 ) C2889_=_C3750( C2889 C3750 ) C2889_=_C3777( C2889 C3777 ) \nC2889_=_C3867( C2889 C3867 ) C2889_=_C3977( C2889 C3977 ) C2889_=_C4076( C2889 C4076 ) C2889_=_C4102( C2889 C4102 ) C2933_=_C3225( C2933 C3225 ) C2933_=_C3487( C2933 C3487 ) \nC2933_=_C3526( C2933 C3526 ) C2933_=_C3571( C2933 C3571 ) C2933_=_C3750( C2933 C3750 ) C2933_=_C3777( C2933 C3777 ) C2933_=_C3867( C2933 C3867 ) C2933_=_C3977( C2933 C3977 ) \nC2933_=_C4076( C2933 C4076 ) C2933_=_C4102( C2933 C4102 ) C2957_=_C2961( C2957 C2961 ) C2957_=_C2969( C2957 C2969 ) C2957_=_C3021( C2957 C3021 ) C2957_=_C3132( C2957 C3132 ) \nC2957_=_C3285( C2957 C3285 ) C2957_=_C3422( C2957 C3422 ) C2957_=_C3466( C2957 C3466 ) C2957_=_C3467( C2957 C3467 ) C2957_=_C3468( C2957 C3468 ) C2957_=_C3469( C2957 C3469 ) \nC2957_=_C3470( C2957 C3470 ) C2957_=_C3471( C2957 C3471 ) C2957_=_C3472( C2957 C3472 ) C2957_=_C3473( C2957 C3473 ) C2957_=_C3474( C2957 C3474 ) C2957_=_C3476( C2957 C3476 ) \nC2957_=_C3477( C2957 C3477 ) C2961_=_C2975( C2961 C2975 ) C2961_=_C3166( C2961 C3166 ) C2961_=_C3290( C2961 C3290 ) C2961_=_C3427( C2961 C3427 ) C2961_=_C3471( C2961 C3471 ) \nC2961_=_C3514( C2961 C3514 ) C2961_=_C3601( C2961 C3601 ) C2961_=_C3738( C2961 C3738 ) C2961_=_C3771( C2961 C3771 ) C2961_=_C3812( C2961 C3812 ) C2961_=_C3863( C2961 C3863 ) \nC2961_=_C3865( C2961 C3865 ) C2961_=_C3866( C2961 C3866 ) C2961_=_C3867( C2961 C3867 ) C2969_=_C2975( C2969 C2975 ) C2969_=_C2978( C2969 C2978 ) C2969_=_C2980( C2969 C2980 ) \nC2969_=_C3021( C2969 C3021 ) C2969_=_C3132( C2969 C3132 ) C2969_=_C3285( C2969 C3285 ) C2969_=_C3422( C2969 C3422 ) C2969_=_C3466( C2969 C3466 ) C2969_=_C3467( C2969 C3467 ) \nC2969_=_C3468( C2969 C3468 ) C2969_=_C3469( C2969 C3469 ) C2969_=_C3470( C2969 C3470 ) C2969_=_C3471( C2969 C3471 ) C2969_=_C3472( C2969 C3472 ) C2969_=_C3473( C2969 C3473 ) \nC2969_=_C3474( C2969 C3474 ) C2969_=_C3476( C2969 C3476 ) C2969_=_C3477( C2969 C3477 ) C2975_=_C2978( C2975 C2978 ) C2975_=_C2980( C2975 C2980 ) C2975_=_C3166( C2975 C3166 ) \nC2975_=_C3290( C2975 C3290 ) C2975_=_C3427( C2975 C3427 ) C2975_=_C3471( C2975 C3471 ) C2975_=_C3514( C2975 C3514 ) C2975_=_C3601( C2975 C3601 ) C2975_=_C3738( C2975 C3738 ) \nC2975_=_C3771( C2975 C3771 ) C2975_=_C3812( C2975 C3812 ) C2975_=_C3863( C2975 C3863 ) C2975_=_C3865( C2975 C3865 ) C2975_=_C3866( C2975 C3866 ) C2975_=_C3867( C2975 C3867 ) \nC2978_=_C2980( C2978 C2980 ) C2978_=_C3037( C2978 C3037 ) C2978_=_C3109( C2978 C3109 ) C2978_=_C3252( C2978 C3252 ) C2978_=_C3292( C2978 C3292 ) C2978_=_C3302( C2978 C3302 ) \nC2978_=_C3384( C2978 C3384 ) C2978_=_C3430( C2978 C3430 ) C2978_=_C3473( C2978 C3473 ) C2978_=_C3603( C2978 C3603 ) C2978_=_C3747( C2978 C3747 ) C2978_=_C3754( C2978 C3754 ) \nC2978_=_C3782( C2978 C3782 ) C2978_=_C3813( C2978 C3813 ) C2978_=_C3858( C2978 C3858 ) C2978_=_C3919( C2978 C3919 ) C2978_=_C3999( C2978 C3999 ) C2978_=_C4000( C2978 C4000 ) \nC2978_=_C4001( C2978 C4001 ) C2980_=_C3014( C2980 C3014 ) C2980_=_C3066( C2980 C3066 ) C2980_=_C3358( C2980 C3358 ) C2980_=_C3392( C2980 C3392 ) C2980_=_C3485( C2980 C3485 ) \nC2980_=_C3546( C2980 C3546 ) C2980_=_C3568( C2980 C3568 ) C2980_=_C3688( C2980 C3688 ) C2980_=_C3748( C2980 C3748 ) C2980_=_C3882( C2980 C3882 ) C2980_=_C3975( C2980 C3975 ) \nC3014_=_C3066( C3014 C3066 ) C3014_=_C3358( C3014 C3358 ) C3014_=_C3392( C3014 C3392 ) C3014_=_C3485( C3014 C3485 ) C3014_=_C3546( C3014 C3546 ) C3014_=_C3568( C3014 C3568 ) \nC3014_=_C3688( C3014 C3688 ) C3014_=_C3748( C3014 C3748 ) C3014_=_C3882( C3014 C3882 ) C3014_=_C3975( C3014 C3975 ) C3021_=_C3132( C3021 C3132 ) C3021_=_C3285( C3021 C3285 ) \nC3021_=_C3422( C3021 C3422 ) C3021_=_C3466( C3021 C3466 ) C3021_=_C3467( C3021 C3467 ) C3021_=_C3468( C3021 C3468 ) C3021_=_C3469( C3021 C3469 ) C3021_=_C3470( C3021 C3470 ) \nC3021_=_C3471( C3021 C3471 ) C3021_=_C3472( C3021 C3472 ) C3021_=_C3473( C3021 C3473 ) C3021_=_C3474( C3021 C3474 ) C3021_=_C3476( C3021 C3476 ) C3021_=_C3477( C3021 C3477 ) \nC3037_=_C3109( C3037 C3109 ) C3037_=_C3252( C3037 C3252 ) C3037_=_C3292( C3037 C3292 ) C3037_=_C3302( C3037 C3302 ) C3037_=_C3384( C3037 C3384 ) C3037_=_C3430( C3037 C3430 ) \nC3037_=_C3473( C3037 C3473 ) C3037_=_C3603( C3037 C3603 ) C3037_=_C3747( C3037 C3747 ) C3037_=_C3754( C3037 C3754 ) C3037_=_C3782( C3037 C3782 ) C3037_=_C3813( C3037 C3813 ) \nC3037_=_C3858( C3037 C3858 ) C3037_=_C3919( C3037 C3919 ) C3037_=_C3999( C3037 C3999 ) C3037_=_C4000( C3037 C4000 ) C3037_=_C4001( C3037 C4001 ) C3066_=_C3358( C3066 C3358 ) \nC3066_=_C3392( C3066 C3392 ) C3066_=_C3485( C3066 C3485 ) C3066_=_C3546( C3066 C3546 ) C3066_=_C3568( C3066 C3568 ) C3066_=_C3688( C3066 C3688 ) C3066_=_C3748( C3066 C3748 ) \nC3066_=_C3882( C3066 C3882 ) C3066_=_C3975( C3066 C3975 ) C3109_=_C3252( C3109 C3252 ) C3109_=_C3292( C3109 C3292 ) C3109_=_C3302( C3109 C3302 ) C3109_=_C3384( C3109 C3384 ) \nC3109_=_C3430( C3109 C3430 ) C3109_=_C3473( C3109 C3473 ) C3109_=_C3603( C3109 C3603 ) C3109_=_C3747( C3109 C3747 ) C3109_=_C3754( C3109 C3754 ) C3109_=_C3782( C3109 C3782 ) \nC3109_=_C3813( C3109 C3813 ) C3109_=_C3858( C3109 C3858 ) C3109_=_C3919( C3109 C3919 ) C3109_=_C3999( C3109 C3999 ) C3109_=_C4000( C3109 C4000 ) C3109_=_C4001( C3109 C4001 ) \nC3132_=_C3285( C3132 C3285 ) C3132_=_C3422( C3132 C3422 ) C3132_=_C3466( C3132 C3466 ) C3132_=_C3467( C3132 C3467 ) C3132_=_C3468( C3132 C3468 ) C3132_=_C3469( C3132 C3469 ) \nC3132_=_C3470( C3132 C3470 ) C3132_=_C3471( C3132 C3471 ) C3132_=_C3472( C3132 C3472 ) C3132_=_C3473( C3132 C3473 ) C3132_=_C3474( C3132 C3474 ) C3132_=_C3476( C3132 C3476 ) \nC3132_=_C3477( C3132 C3477 ) C3166_=_C3290( C3166 C3290 ) C3166_=_C3427( C3166 C3427 ) C3166_=_C3471( C3166 C3471 ) C3166_=_C3514( C3166 C3514 ) C3166_=_C3601( C3166 C3601 ) \nC3166_=_C3738( C3166 C3738 ) C3166_=_C3771( C3166 C3771 ) C3166_=_C3812( C3166 C3812 ) C3166_=_C3863( C3166 C3863 ) C3166_=_C3865( C3166 C3865 ) C3166_=_C3866( C3166 C3866 ) \nC3166_=_C3867( C3166 C3867 ) C3225_=_C3487( C3225 C3487 ) C3225_=_C3526( C3225 C3526 ) C3225_=_C3571( C3225 C3571 ) C3225_=_C3750( C3225 C3750 ) C3225_=_C3777( C3225 C3777 ) \nC3225_=_C3867( C3225 C3867 ) C3225_=_C3977( C3225 C3977 ) C3225_=_C4076( C3225 C4076 ) C3225_=_C4102( C3225 C4102 ) C3252_=_C3292( C3252 C3292 ) C3252_=_C3302( C3252 C3302 ) \nC3252_=_C3384( C3252 C3384 ) C3252_=_C3430( C3252 C3430 ) C3252_=_C3473( C3252 C3473 ) C3252_=_C3603( C3252 C3603 ) C3252_=_C3747( C3252 C3747 ) C3252_=_C3754( C3252 C3754 ) \nC3252_=_C3782( C3252 C3782 ) C3252_=_C3813( C3252 C3813 ) C3252_=_C3858( C3252 C3858 ) C3252_=_C3919( C3252 C3919 ) C3252_=_C3999( C3252 C3999 ) C3252_=_C4000( C3252 C4000 ) \nC3252_=_C4001( C3252 C4001 ) C3285_=_C3290( C3285 C3290 ) C3285_=_C3292( C3285 C3292 ) C3285_=_C3422( C3285 C3422 ) C3285_=_C3466( C3285 C3466 ) C3285_=_C3467( C3285 C3467 ) \nC3285_=_C3468( C3285 C3468 ) C3285_=_C3469( C3285 C3469 ) C3285_=_C3470( C3285 C3470 ) C3285_=_C3471( C3285 C3471 ) C3285_=_C3472( C3285 C3472 ) C3285_=_C3473( C3285 C3473 ) \nC3285_=_C3474( C3285 C3474 ) C3285_=_C3476( C3285 C3476 ) C3285_=_C3477( C3285 C3477 ) C3290_=_C3292( C3290 C3292 ) C3290_=_C3427( C3290 C3427 ) C3290_=_C3471( C3290 C3471 ) \nC3290_=_C3514( C3290 C3514 ) C3290_=_C3601( C3290 C3601 ) C3290_=_C3738( C3290 C3738 ) C3290_=_C3771( C3290 C3771 ) C3290_=_C3812( C3290 C3812 ) C3290_=_C3863( C3290 C3863 ) \nC3290_=_C3865( C3290 C3865 ) C3290_=_C3866( C3290 C3866 ) C3290_=_C3867( C3290 C3867 ) C3292_=_C3302( C3292 C3302 ) C3292_=_C3384( C3292 C3384 ) C3292_=_C3430( C3292 C3430 ) \nC3292_=_C3473( C3292 C3473 ) C3292_=_C3603( C3292 C3603 ) C3292_=_C3747( C3292 C3747 ) C3292_=_C3754( C3292 C3754 ) C3292_=_C3782( C3292 C3782 ) C3292_=_C3813( C3292 C3813 ) \nC3292_=_C3858( C3292 C3858 ) C3292_=_C3919( C3292 C3919 ) C3292_=_C3999( C3292 C3999 ) C3292_=_C4000( C3292 C4000 ) C3292_=_C4001( C3292 C4001 ) C3302_=_C3384( C3302 C3384 ) \nC3302_=_C3430( C3302 C3430 ) C3302_=_C3473( C3302 C3473 ) C3302_=_C3603( C3302 C3603 ) C3302_=_C3747( C3302 C3747 ) C3302_=_C3754( C3302 C3754 ) C3302_=_C3782( C3302 C3782 ) \nC3302_=_C3813( C3302 C3813 ) C3302_=_C3858( C3302 C3858 ) C3302_=_C3919( C3302 C3919 ) C3302_=_C3999( C3302 C3999 ) C3302_=_C4000( C3302 C4000 ) C3302_=_C4001( C3302 C4001 ) \nC3358_=_C3392( C3358 C3392 ) C3358_=_C3485( C3358 C3485 ) C3358_=_C3546( C3358 C3546 ) C3358_=_C3568( C3358 C3568 ) C3358_=_C3688( C3358 C3688 ) C3358_=_C3748( C3358 C3748 ) \nC3358_=_C3882( C3358 C3882 ) C3358_=_C3975( C3358 C3975 ) C3384_=_C3430( C3384 C3430 ) C3384_=_C3473( C3384 C3473 ) C3384_=_C3603( C3384 C3603 ) C3384_=_C3747( C3384 C3747 ) \nC3384_=_C3754( C3384 C3754 ) C3384_=_C3782( C3384 C3782 ) C3384_=_C3813( C3384 C3813 ) C3384_=_C3858( C3384 C3858 ) C3384_=_C3919( C3384 C3919 ) C3384_=_C3999( C3384 C3999 ) \nC3384_=_C4000( C3384 C4000 ) C3384_=_C4001( C3384 C4001 ) C3392_=_C3485( C3392 C3485 ) C3392_=_C3546( C3392 C3546 ) C3392_=_C3568( C3392 C3568 ) C3392_=_C3688( C3392 C3688 ) \nC3392_=_C3748( C3392 C3748 ) C3392_=_C3882( C3392 C3882 ) C3392_=_C3975( C3392 C3975 ) C3422_=_C3427( C3422 C3427 ) C3422_=_C3430( C3422 C3430 ) C3422_=_C3466( C3422 C3466 ) \nC3422_=_C3467( C3422 C3467 ) C3422_=_C3468( C3422 C3468 ) C3422_=_C3469( C3422 C3469 ) C3422_=_C3470( C3422 C3470 ) C3422_=_C3471( C3422 C3471 ) C3422_=_C3472( C3422 C3472 ) \nC3422_=_C3473( C3422 C3473 ) C3422_=_C3474( C3422 C3474 ) C3422_=_C3476( C3422 C3476 ) C3422_=_C3477( C3422 C3477 ) C3427_=_C3430( C3427 C3430 ) C3427_=_C3471( C3427 C3471 ) \nC3427_=_C3514( C3427 C3514 ) C3427_=_C3601( C3427 C3601 ) C3427_=_C3738( C3427 C3738 ) C3427_=_C3771( C3427 C3771 ) C3427_=_C3812( C3427 C3812 ) C3427_=_C3863( C3427 C3863 ) \nC3427_=_C3865(</w:t>
      </w:r>
    </w:p>
    <w:p>
      <w:pPr>
        <w:pStyle w:val="PreformattedText"/>
        <w:bidi w:val="0"/>
        <w:spacing w:before="0" w:after="0"/>
        <w:jc w:val="left"/>
        <w:rPr/>
      </w:pPr>
      <w:r>
        <w:rPr/>
        <w:t xml:space="preserve"> </w:t>
      </w:r>
      <w:r>
        <w:rPr/>
        <w:t>C3427 C3865 ) C3427_=_C3866( C3427 C3866 ) C3427_=_C3867( C3427 C3867 ) C3430_=_C3473( C3430 C3473 ) C3430_=_C3603( C3430 C3603 ) C3430_=_C3747( C3430 C3747 ) \nC3430_=_C3754( C3430 C3754 ) C3430_=_C3782( C3430 C3782 ) C3430_=_C3813( C3430 C3813 ) C3430_=_C3858( C3430 C3858 ) C3430_=_C3919( C3430 C3919 ) C3430_=_C3999( C3430 C3999 ) \nC3430_=_C4000( C3430 C4000 ) C3430_=_C4001( C3430 C4001 ) C3466_=_C3467( C3466 C3467 ) C3466_=_C3468( C3466 C3468 ) C3466_=_C3469( C3466 C3469 ) C3466_=_C3470( C3466 C3470 ) \nC3466_=_C3471( C3466 C3471 ) C3466_=_C3472( C3466 C3472 ) C3466_=_C3473( C3466 C3473 ) C3466_=_C3474( C3466 C3474 ) C3466_=_C3476( C3466 C3476 ) C3466_=_C3477( C3466 C3477 ) \nC3466_=_C3568( C3466 C3568 ) C3466_=_C3571( C3466 C3571 ) C3467_=_C3468( C3467 C3468 ) C3467_=_C3469( C3467 C3469 ) C3467_=_C3470( C3467 C3470 ) C3467_=_C3471( C3467 C3471 ) \nC3467_=_C3472( C3467 C3472 ) C3467_=_C3473( C3467 C3473 ) C3467_=_C3474( C3467 C3474 ) C3467_=_C3476( C3467 C3476 ) C3467_=_C3477( C3467 C3477 ) C3467_=_C3601( C3467 C3601 ) \nC3467_=_C3603( C3467 C3603 ) C3468_=_C3469( C3468 C3469 ) C3468_=_C3470( C3468 C3470 ) C3468_=_C3471( C3468 C3471 ) C3468_=_C3472( C3468 C3472 ) C3468_=_C3473( C3468 C3473 ) \nC3468_=_C3474( C3468 C3474 ) C3468_=_C3476( C3468 C3476 ) C3468_=_C3477( C3468 C3477 ) C3469_=_C3470( C3469 C3470 ) C3469_=_C3471( C3469 C3471 ) C3469_=_C3472( C3469 C3472 ) \nC3469_=_C3473( C3469 C3473 ) C3469_=_C3474( C3469 C3474 ) C3469_=_C3476( C3469 C3476 ) C3469_=_C3477( C3469 C3477 ) C3469_=_C3747( C3469 C3747 ) C3469_=_C3748( C3469 C3748 ) \nC3469_=_C3750( C3469 C3750 ) C3470_=_C3471( C3470 C3471 ) C3470_=_C3472( C3470 C3472 ) C3470_=_C3473( C3470 C3473 ) C3470_=_C3474( C3470 C3474 ) C3470_=_C3476( C3470 C3476 ) \nC3470_=_C3477( C3470 C3477 ) C3470_=_C3812( C3470 C3812 ) C3470_=_C3813( C3470 C3813 ) C3471_=_C3472( C3471 C3472 ) C3471_=_C3473( C3471 C3473 ) C3471_=_C3474( C3471 C3474 ) \nC3471_=_C3476( C3471 C3476 ) C3471_=_C3477( C3471 C3477 ) C3471_=_C3514( C3471 C3514 ) C3471_=_C3601( C3471 C3601 ) C3471_=_C3738( C3471 C3738 ) C3471_=_C3771( C3471 C3771 ) \nC3471_=_C3812( C3471 C3812 ) C3471_=_C3863( C3471 C3863 ) C3471_=_C3865( C3471 C3865 ) C3471_=_C3866( C3471 C3866 ) C3471_=_C3867( C3471 C3867 ) C3472_=_C3473( C3472 C3473 ) \nC3472_=_C3474( C3472 C3474 ) C3472_=_C3476( C3472 C3476 ) C3472_=_C3477( C3472 C3477 ) C3472_=_C3975( C3472 C3975 ) C3472_=_C3977( C3472 C3977 ) C3473_=_C3474( C3473 C3474 ) \nC3473_=_C3476( C3473 C3476 ) C3473_=_C3477( C3473 C3477 ) C3473_=_C3603( C3473 C3603 ) C3473_=_C3747( C3473 C3747 ) C3473_=_C3754( C3473 C3754 ) C3473_=_C3782( C3473 C3782 ) \nC3473_=_C3813( C3473 C3813 ) C3473_=_C3858( C3473 C3858 ) C3473_=_C3919( C3473 C3919 ) C3473_=_C3999( C3473 C3999 ) C3473_=_C4000( C3473 C4000 ) C3473_=_C4001( C3473 C4001 ) \nC3474_=_C3476( C3474 C3476 ) C3474_=_C3477( C3474 C3477 ) C3476_=_C3477( C3476 C3477 ) C3477_=_C3866( C3477 C3866 ) C3477_=_C4000( C3477 C4000 ) C3485_=_C3487( C3485 C3487 ) \nC3485_=_C3546( C3485 C3546 ) C3485_=_C3568( C3485 C3568 ) C3485_=_C3688( C3485 C3688 ) C3485_=_C3748( C3485 C3748 ) C3485_=_C3882( C3485 C3882 ) C3485_=_C3975( C3485 C3975 ) \nC3487_=_C3526( C3487 C3526 ) C3487_=_C3571( C3487 C3571 ) C3487_=_C3750( C3487 C3750 ) C3487_=_C3777( C3487 C3777 ) C3487_=_C3867( C3487 C3867 ) C3487_=_C3977( C3487 C3977 ) \nC3487_=_C4076( C3487 C4076 ) C3487_=_C4102( C3487 C4102 ) C3514_=_C3601( C3514 C3601 ) C3514_=_C3738( C3514 C3738 ) C3514_=_C3771( C3514 C3771 ) C3514_=_C3812( C3514 C3812 ) \nC3514_=_C3863( C3514 C3863 ) C3514_=_C3865( C3514 C3865 ) C3514_=_C3866( C3514 C3866 ) C3514_=_C3867( C3514 C3867 ) C3526_=_C3571( C3526 C3571 ) C3526_=_C3750( C3526 C3750 ) \nC3526_=_C3777( C3526 C3777 ) C3526_=_C3867( C3526 C3867 ) C3526_=_C3977( C3526 C3977 ) C3526_=_C4076( C3526 C4076 ) C3526_=_C4102( C3526 C4102 ) C3546_=_C3568( C3546 C3568 ) \nC3546_=_C3688( C3546 C3688 ) C3546_=_C3748( C3546 C3748 ) C3546_=_C3882( C3546 C3882 ) C3546_=_C3975( C3546 C3975 ) C3568_=_C3571( C3568 C3571 ) C3568_=_C3688( C3568 C3688 ) \nC3568_=_C3748( C3568 C3748 ) C3568_=_C3882( C3568 C3882 ) C3568_=_C3975( C3568 C3975 ) C3571_=_C3750( C3571 C3750 ) C3571_=_C3777( C3571 C3777 ) C3571_=_C3867( C3571 C3867 ) \nC3571_=_C3977( C3571 C3977 ) C3571_=_C4076( C3571 C4076 ) C3571_=_C4102( C3571 C4102 ) C3601_=_C3603( C3601 C3603 ) C3601_=_C3738( C3601 C3738 ) C3601_=_C3771( C3601 C3771 ) \nC3601_=_C3812( C3601 C3812 ) C3601_=_C3863( C3601 C3863 ) C3601_=_C3865( C3601 C3865 ) C3601_=_C3866( C3601 C3866 ) C3601_=_C3867( C3601 C3867 ) C3603_=_C3747( C3603 C3747 ) \nC3603_=_C3754( C3603 C3754 ) C3603_=_C3782( C3603 C3782 ) C3603_=_C3813( C3603 C3813 ) C3603_=_C3858( C3603 C3858 ) C3603_=_C3919( C3603 C3919 ) C3603_=_C3999( C3603 C3999 ) \nC3603_=_C4000( C3603 C4000 ) C3603_=_C4001( C3603 C4001 ) C3688_=_C3748( C3688 C3748 ) C3688_=_C3882( C3688 C3882 ) C3688_=_C3975( C3688 C3975 ) C3738_=_C3771( C3738 C3771 ) \nC3738_=_C3812( C3738 C3812 ) C3738_=_C3863( C3738 C3863 ) C3738_=_C3865( C3738 C3865 ) C3738_=_C3866( C3738 C3866 ) C3738_=_C3867( C3738 C3867 ) C3747_=_C3748( C3747 C3748 ) \nC3747_=_C3750( C3747 C3750 ) C3747_=_C3754( C3747 C3754 ) C3747_=_C3782( C3747 C3782 ) C3747_=_C3813( C3747 C3813 ) C3747_=_C3858( C3747 C3858 ) C3747_=_C3919( C3747 C3919 ) \nC3747_=_C3999( C3747 C3999 ) C3747_=_C4000( C3747 C4000 ) C3747_=_C4001( C3747 C4001 ) C3748_=_C3750( C3748 C3750 ) C3748_=_C3882( C3748 C3882 ) C3748_=_C3975( C3748 C3975 ) \nC3750_=_C3777( C3750 C3777 ) C3750_=_C3867( C3750 C3867 ) C3750_=_C3977( C3750 C3977 ) C3750_=_C4076( C3750 C4076 ) C3750_=_C4102( C3750 C4102 ) C3754_=_C3782( C3754 C3782 ) \nC3754_=_C3813( C3754 C3813 ) C3754_=_C3858( C3754 C3858 ) C3754_=_C3919( C3754 C3919 ) C3754_=_C3999( C3754 C3999 ) C3754_=_C4000( C3754 C4000 ) C3754_=_C4001( C3754 C4001 ) \nC3771_=_C3777( C3771 C3777 ) C3771_=_C3812( C3771 C3812 ) C3771_=_C3863( C3771 C3863 ) C3771_=_C3865( C3771 C3865 ) C3771_=_C3866( C3771 C3866 ) C3771_=_C3867( C3771 C3867 ) \nC3777_=_C3867( C3777 C3867 ) C3777_=_C3977( C3777 C3977 ) C3777_=_C4076( C3777 C4076 ) C3777_=_C4102( C3777 C4102 ) C3782_=_C3813( C3782 C3813 ) C3782_=_C3858( C3782 C3858 ) \nC3782_=_C3919( C3782 C3919 ) C3782_=_C3999( C3782 C3999 ) C3782_=_C4000( C3782 C4000 ) C3782_=_C4001( C3782 C4001 ) C3812_=_C3813( C3812 C3813 ) C3812_=_C3863( C3812 C3863 ) \nC3812_=_C3865( C3812 C3865 ) C3812_=_C3866( C3812 C3866 ) C3812_=_C3867( C3812 C3867 ) C3813_=_C3858( C3813 C3858 ) C3813_=_C3919( C3813 C3919 ) C3813_=_C3999( C3813 C3999 ) \nC3813_=_C4000( C3813 C4000 ) C3813_=_C4001( C3813 C4001 ) C3858_=_C3919( C3858 C3919 ) C3858_=_C3999( C3858 C3999 ) C3858_=_C4000( C3858 C4000 ) C3858_=_C4001( C3858 C4001 ) \nC3863_=_C3865( C3863 C3865 ) C3863_=_C3866( C3863 C3866 ) C3863_=_C3867( C3863 C3867 ) C3863_=_C3882( C3863 C3882 ) C3865_=_C3866( C3865 C3866 ) C3865_=_C3867( C3865 C3867 ) \nC3865_=_C4076( C3865 C4076 ) C3866_=_C3867( C3866 C3867 ) C3866_=_C4000( C3866 C4000 ) C3867_=_C3977( C3867 C3977 ) C3867_=_C4076( C3867 C4076 ) C3867_=_C4102( C3867 C4102 ) \nC3882_=_C3975( C3882 C3975 ) C3919_=_C3999( C3919 C3999 ) C3919_=_C4000( C3919 C4000 ) C3919_=_C4001( C3919 C4001 ) C3975_=_C3977( C3975 C3977 ) C3977_=_C4076( C3977 C4076 ) \nC3977_=_C4102( C3977 C4102 ) C3999_=_C4000( C3999 C4000 ) C3999_=_C4001( C3999 C4001 ) C4000_=_C4001( C4000 C4001 ) C4076_=_C4102( C4076 C4102 ) "];77-&gt;93[label="190: C467 C510 C523 C529 C570 \nC591 C620 C664 C743 C843 C853 \nC855 C860 C871 C873 C891 C929 \nC979 C1053 C1057 C1069 C1234 C1256 \nC1292 C1341 C1348 C1362 C1363 C1373 \nC1380 C1383 C1425 C1456 C1469 C1565 \nC1577 C1582 C1602 C1621 C1633 C1641 \nC1743 C1827 C1863 C1901 C1916 C1932 \nC1958 C2032 C2078 C2104 C2205 C2206 \nC2208 C2209 C2210 C2211 C2212 C2214 \nC2215 C2216 C2217 C2218 C2219 C2221 \nC2222 C2223 C2224 C2225 C2227 C2229 \nC2242 C2254 C2338 C2356 C2357 C2358 \nC2359 C2360 C2361 C2362 C2364 C2365 \nC2366 C2368 C2369 C2370 C2371 C2373 \nC2375 C2386 C2394 C2409 C2458 C2477 \nC2485 C2489 C2554 C2573 C2607 C2626 \nC2695 C2700 C2745 C2748 C2790 C2806 \nC2807 C2808 C2809 C2811 C2812 C2813 \nC2815 C2817 C2818 C2819 C2820 C2851 \nC2870 C2880 C2889 C2933 C2957 C2961 \nC2969 C2975 C2978 C2980 C3014 C3021 \nC3037 C3066 C3109 C3132 C3166 C3225 \nC3252 C3285 C3290 C3292 C3302 C3358 \nC3384 C3392 C3422 C3427 C3430 C3466 \nC3467 C3468 C3469 C3470 C3472 C3474 \nC3476 C3477 C3485 C3487 C3514 C3526 \nC3546 C3568 C3571 C3601 C3603 C3688 \nC3738 C3747 C3748 C3750 C3754 C3771 \nC3777 C3782 C3812 C3813 C3858 C3863 \nC3865 C3866 C3882 C3919 C3975 C3977 \nC3999 C4000 C4001 C4076 C4102 \n2313: C467_=_C891 ,C467_=_C1234 ,C467_=_C1256 ,C467_=_C1863 ,C467_=_C2409 ,\nC467_=_C2978 ,C467_=_C3037 ,C467_=_C3109 ,C467_=_C3252 ,C467_=_C3292 ,C467_=_C3302 ,\nC467_=_C3384 ,C467_=_C3430 ,C467_=_C3603 ,C467_=_C3747 ,C467_=_C3754 ,C467_=_C3782 ,\nC467_=_C3813 ,C467_=_C3858 ,C467_=_C3919 ,C467_=_C3999 ,C467_=_C4000 ,C467_=_C4001 ,\nC510_=_C523 ,C510_=_C529 ,C510_=_C855 ,C510_=_C1053 ,C510_=_C1292 ,C510_=_C1363 ,\nC510_=_C1565 ,C510_=_C1602 ,C510_=_C1621 ,C510_=_C2356 ,C510_=_C2357 ,C510_=_C2358 ,\nC510_=_C2359 ,C510_=_C2360 ,C510_=_C2361 ,C510_=_C2362 ,C510_=_C2364 ,C510_=_C2365 ,\nC510_=_C2366 ,C510_=_C2368 ,C510_=_C2369 ,C510_=_C2370 ,C510_=_C2371 ,C510_=_C2373 ,\nC510_=_C2375 ,C523_=_C529 ,C523_=_C1469 ,C523_=_C1577 ,C523_=_C1633 ,C523_=_C1932 ,\nC523_=_C2242 ,C523_=_C2386 ,C523_=_C2745 ,C523_=_C2851 ,C523_=_C2880 ,C523_=_C2961 ,\nC523_=_C2975 ,C523_=_C3166 ,C523_=_C3290 ,C523_=_C3427 ,C523_=_C3514 ,C523_=_C3601 ,\nC523_=_C3738 ,C523_=_C3771 ,C523_=_C3812 ,C523_=_C3863 ,C523_=_C3865 ,C523_=_C3866 ,\nC529_=_C873 ,C529_=_C1383 ,C529_=_C1582 ,C529_=_C1641 ,C529_=_C1743 ,C529_=_C1827 ,\nC529_=_C1958 ,C529_=_C2078 ,C529_=_C2394 ,C529_=_C2489 ,C529_=_C2748 ,C529_=_C2790 ,\nC529_=_C2889 ,C529_=_C2933 ,C529_=_C3225 ,C529_=_C3487 ,C529_=_C3526 ,C529_=_C3571 ,\nC529_=_C3750 ,C529_=_C3777 ,C529_=_C3977 ,C529_=_C4076 ,C529_=_C4102 ,C570_=_C591</w:t>
      </w:r>
    </w:p>
    <w:p>
      <w:pPr>
        <w:pStyle w:val="PreformattedText"/>
        <w:bidi w:val="0"/>
        <w:spacing w:before="0" w:after="0"/>
        <w:jc w:val="left"/>
        <w:rPr/>
      </w:pPr>
      <w:r>
        <w:rPr/>
        <w:t xml:space="preserve"> </w:t>
      </w:r>
      <w:r>
        <w:rPr/>
        <w:t>,\nC570_=_C620 ,C570_=_C664 ,C570_=_C1057 ,C570_=_C1341 ,C570_=_C1901 ,C570_=_C2032 ,\nC570_=_C2338 ,C570_=_C2573 ,C570_=_C2626 ,C570_=_C2700 ,C570_=_C2806 ,C570_=_C2807 ,\nC570_=_C2808 ,C570_=_C2809 ,C570_=_C2811 ,C570_=_C2812 ,C570_=_C2813 ,C570_=_C2815 ,\nC570_=_C2817 ,C570_=_C2818 ,C570_=_C2819 ,C570_=_C2820 ,C591_=_C620 ,C591_=_C664 ,\nC591_=_C1057 ,C591_=_C1341 ,C591_=_C1901 ,C591_=_C2032 ,C591_=_C2338 ,C591_=_C2573 ,\nC591_=_C2626 ,C591_=_C2700 ,C591_=_C2806 ,C591_=_C2807 ,C591_=_C2808 ,C591_=_C2809 ,\nC591_=_C2811 ,C591_=_C2812 ,C591_=_C2813 ,C591_=_C2815 ,C591_=_C2817 ,C591_=_C2818 ,\nC591_=_C2819 ,C591_=_C2820 ,C620_=_C664 ,C620_=_C1057 ,C620_=_C1341 ,C620_=_C1901 ,\nC620_=_C2032 ,C620_=_C2338 ,C620_=_C2573 ,C620_=_C2626 ,C620_=_C2700 ,C620_=_C2806 ,\nC620_=_C2807 ,C620_=_C2808 ,C620_=_C2809 ,C620_=_C2811 ,C620_=_C2812 ,C620_=_C2813 ,\nC620_=_C2815 ,C620_=_C2817 ,C620_=_C2818 ,C620_=_C2819 ,C620_=_C2820 ,C664_=_C1057 ,\nC664_=_C1341 ,C664_=_C1901 ,C664_=_C2032 ,C664_=_C2338 ,C664_=_C2573 ,C664_=_C2626 ,\nC664_=_C2700 ,C664_=_C2806 ,C664_=_C2807 ,C664_=_C2808 ,C664_=_C2809 ,C664_=_C2811 ,\nC664_=_C2812 ,C664_=_C2813 ,C664_=_C2815 ,C664_=_C2817 ,C664_=_C2818 ,C664_=_C2819 ,\nC664_=_C2820 ,C743_=_C843 ,C743_=_C871 ,C743_=_C979 ,C743_=_C1069 ,C743_=_C1380 ,\nC743_=_C1425 ,C743_=_C2205 ,C743_=_C2485 ,C743_=_C2554 ,C743_=_C2607 ,C743_=_C2695 ,\nC743_=_C2870 ,C743_=_C2980 ,C743_=_C3014 ,C743_=_C3066 ,C743_=_C3358 ,C743_=_C3392 ,\nC743_=_C3485 ,C743_=_C3546 ,C743_=_C3568 ,C743_=_C3688 ,C743_=_C3748 ,C743_=_C3882 ,\nC743_=_C3975 ,C843_=_C871 ,C843_=_C979 ,C843_=_C1069 ,C843_=_C1380 ,C843_=_C1425 ,\nC843_=_C2205 ,C843_=_C2485 ,C843_=_C2554 ,C843_=_C2607 ,C843_=_C2695 ,C843_=_C2870 ,\nC843_=_C2980 ,C843_=_C3014 ,C843_=_C3066 ,C843_=_C3358 ,C843_=_C3392 ,C843_=_C3485 ,\nC843_=_C3546 ,C843_=_C3568 ,C843_=_C3688 ,C843_=_C3748 ,C843_=_C3882 ,C843_=_C3975 ,\nC853_=_C855 ,C853_=_C860 ,C853_=_C871 ,C853_=_C873 ,C853_=_C929 ,C853_=_C1362 ,\nC853_=_C1456 ,C853_=_C1916 ,C853_=_C2206 ,C853_=_C2208 ,C853_=_C2209 ,C853_=_C2210 ,\nC853_=_C2211 ,C853_=_C2212 ,C853_=_C2214 ,C853_=_C2215 ,C853_=_C2216 ,C853_=_C2217 ,\nC853_=_C2218 ,C853_=_C2219 ,C853_=_C2221 ,C853_=_C2222 ,C853_=_C2223 ,C853_=_C2224 ,\nC853_=_C2225 ,C853_=_C2227 ,C853_=_C2229 ,C855_=_C860 ,C855_=_C871 ,C855_=_C873 ,\nC855_=_C1053 ,C855_=_C1292 ,C855_=_C1363 ,C855_=_C1565 ,C855_=_C1602 ,C855_=_C1621 ,\nC855_=_C2356 ,C855_=_C2357 ,C855_=_C2358 ,C855_=_C2359 ,C855_=_C2360 ,C855_=_C2361 ,\nC855_=_C2362 ,C855_=_C2364 ,C855_=_C2365 ,C855_=_C2366 ,C855_=_C2368 ,C855_=_C2369 ,\nC855_=_C2370 ,C855_=_C2371 ,C855_=_C2373 ,C855_=_C2375 ,C860_=_C871 ,C860_=_C873 ,\nC860_=_C1348 ,C860_=_C1373 ,C860_=_C2104 ,C860_=_C2254 ,C860_=_C2458 ,C860_=_C2477 ,\nC860_=_C2957 ,C860_=_C2969 ,C860_=_C3021 ,C860_=_C3132 ,C860_=_C3285 ,C860_=_C3422 ,\nC860_=_C3466 ,C860_=_C3467 ,C860_=_C3468 ,C860_=_C3469 ,C860_=_C3470 ,C860_=_C3472 ,\nC860_=_C3474 ,C860_=_C3476 ,C860_=_C3477 ,C871_=_C873 ,C871_=_C979 ,C871_=_C1069 ,\nC871_=_C1380 ,C871_=_C1425 ,C871_=_C2205 ,C871_=_C2485 ,C871_=_C2554 ,C871_=_C2607 ,\nC871_=_C2695 ,C871_=_C2870 ,C871_=_C2980 ,C871_=_C3014 ,C871_=_C3066 ,C871_=_C3358 ,\nC871_=_C3392 ,C871_=_C3485 ,C871_=_C3546 ,C871_=_C3568 ,C871_=_C3688 ,C871_=_C3748 ,\nC871_=_C3882 ,C871_=_C3975 ,C873_=_C1383 ,C873_=_C1582 ,C873_=_C1641 ,C873_=_C1743 ,\nC873_=_C1827 ,C873_=_C1958 ,C873_=_C2078 ,C873_=_C2394 ,C873_=_C2489 ,C873_=_C2748 ,\nC873_=_C2790 ,C873_=_C2889 ,C873_=_C2933 ,C873_=_C3225 ,C873_=_C3487 ,C873_=_C3526 ,\nC873_=_C3571 ,C873_=_C3750 ,C873_=_C3777 ,C873_=_C3977 ,C873_=_C4076 ,C873_=_C4102 ,\nC891_=_C1234 ,C891_=_C1256 ,C891_=_C1863 ,C891_=_C2409 ,C891_=_C2978 ,C891_=_C3037 ,\nC891_=_C3109 ,C891_=_C3252 ,C891_=_C3292 ,C891_=_C3302 ,C891_=_C3384 ,C891_=_C3430 ,\nC891_=_C3603 ,C891_=_C3747 ,C891_=_C3754 ,C891_=_C3782 ,C891_=_C3813 ,C891_=_C3858 ,\nC891_=_C3919 ,C891_=_C3999 ,C891_=_C4000 ,C891_=_C4001 ,C929_=_C1362 ,C929_=_C1456 ,\nC929_=_C1916 ,C929_=_C2206 ,C929_=_C2208 ,C929_=_C2209 ,C929_=_C2210 ,C929_=_C2211 ,\nC929_=_C2212 ,C929_=_C2214 ,C929_=_C2215 ,C929_=_C2216 ,C929_=_C2217 ,C929_=_C2218 ,\nC929_=_C2219 ,C929_=_C2221 ,C929_=_C2222 ,C929_=_C2223 ,C929_=_C2224 ,C929_=_C2225 ,\nC929_=_C2227 ,C929_=_C2229 ,C979_=_C1069 ,C979_=_C1380 ,C979_=_C1425 ,C979_=_C2205 ,\nC979_=_C2485 ,C979_=_C2554 ,C979_=_C2607 ,C979_=_C2695 ,C979_=_C2870 ,C979_=_C2980 ,\nC979_=_C3014 ,C979_=_C3066 ,C979_=_C3358 ,C979_=_C3392 ,C979_=_C3485 ,C979_=_C3546 ,\nC979_=_C3568 ,C979_=_C3688 ,C979_=_C3748 ,C979_=_C3882 ,C979_=_C3975 ,C1053_=_C1057 ,\nC1053_=_C1069 ,C1053_=_C1292 ,C1053_=_C1363 ,C1053_=_C1565 ,C1053_=_C1602 ,C1053_=_C1621 ,\nC1053_=_C2356 ,C1053_=_C2357 ,C1053_=_C2358 ,C1053_=_C2359 ,C1053_=_C2360 ,C1053_=_C2361 ,\nC1053_=_C2362 ,C1053_=_C2364 ,C1053_=_C2365 ,C1053_=_C2366 ,C1053_=_C2368 ,C1053_=_C2369 ,\nC1053_=_C2370 ,C1053_=_C2371 ,C1053_=_C2373 ,C1053_=_C2375 ,C1057_=_C1069 ,C1057_=_C1341 ,\nC1057_=_C1901 ,C1057_=_C2032 ,C1057_=_C2338 ,C1057_=_C2573 ,C1057_=_C2626 ,C1057_=_C2700 ,\nC1057_=_C2806 ,C1057_=_C2807 ,C1057_=_C2808 ,C1057_=_C2809 ,C1057_=_C2811 ,C1057_=_C2812 ,\nC1057_=_C2813 ,C1057_=_C2815 ,C1057_=_C2817 ,C1057_=_C2818 ,C1057_=_C2819 ,C1057_=_C2820 ,\nC1069_=_C1380 ,C1069_=_C1425 ,C1069_=_C2205 ,C1069_=_C2485 ,C1069_=_C2554 ,C1069_=_C2607 ,\nC1069_=_C2695 ,C1069_=_C2870 ,C1069_=_C2980 ,C1069_=_C3014 ,C1069_=_C3066 ,C1069_=_C3358 ,\nC1069_=_C3392 ,C1069_=_C3485 ,C1069_=_C3546 ,C1069_=_C3568 ,C1069_=_C3688 ,C1069_=_C3748 ,\nC1069_=_C3882 ,C1069_=_C3975 ,C1234_=_C1256 ,C1234_=_C1863 ,C1234_=_C2409 ,C1234_=_C2978 ,\nC1234_=_C3037 ,C1234_=_C3109 ,C1234_=_C3252 ,C1234_=_C3292 ,C1234_=_C3302 ,C1234_=_C3384 ,\nC1234_=_C3430 ,C1234_=_C3603 ,C1234_=_C3747 ,C1234_=_C3754 ,C1234_=_C3782 ,C1234_=_C3813 ,\nC1234_=_C3858 ,C1234_=_C3919 ,C1234_=_C3999 ,C1234_=_C4000 ,C1234_=_C4001 ,C1256_=_C1863 ,\nC1256_=_C2409 ,C1256_=_C2978 ,C1256_=_C3037 ,C1256_=_C3109 ,C1256_=_C3252 ,C1256_=_C3292 ,\nC1256_=_C3302 ,C1256_=_C3384 ,C1256_=_C3430 ,C1256_=_C3603 ,C1256_=_C3747 ,C1256_=_C3754 ,\nC1256_=_C3782 ,C1256_=_C3813 ,C1256_=_C3858 ,C1256_=_C3919 ,C1256_=_C3999 ,C1256_=_C4000 ,\nC1256_=_C4001 ,C1292_=_C1363 ,C1292_=_C1565 ,C1292_=_C1602 ,C1292_=_C1621 ,C1292_=_C2356 ,\nC1292_=_C2357 ,C1292_=_C2358 ,C1292_=_C2359 ,C1292_=_C2360 ,C1292_=_C2361 ,C1292_=_C2362 ,\nC1292_=_C2364 ,C1292_=_C2365 ,C1292_=_C2366 ,C1292_=_C2368 ,C1292_=_C2369 ,C1292_=_C2370 ,\nC1292_=_C2371 ,C1292_=_C2373 ,C1292_=_C2375 ,C1341_=_C1348 ,C1341_=_C1901 ,C1341_=_C2032 ,\nC1341_=_C2338 ,C1341_=_C2573 ,C1341_=_C2626 ,C1341_=_C2700 ,C1341_=_C2806 ,C1341_=_C2807 ,\nC1341_=_C2808 ,C1341_=_C2809 ,C1341_=_C2811 ,C1341_=_C2812 ,C1341_=_C2813 ,C1341_=_C2815 ,\nC1341_=_C2817 ,C1341_=_C2818 ,C1341_=_C2819 ,C1341_=_C2820 ,C1348_=_C1373 ,C1348_=_C2104 ,\nC1348_=_C2254 ,C1348_=_C2458 ,C1348_=_C2477 ,C1348_=_C2957 ,C1348_=_C2969 ,C1348_=_C3021 ,\nC1348_=_C3132 ,C1348_=_C3285 ,C1348_=_C3422 ,C1348_=_C3466 ,C1348_=_C3467 ,C1348_=_C3468 ,\nC1348_=_C3469 ,C1348_=_C3470 ,C1348_=_C3472 ,C1348_=_C3474 ,C1348_=_C3476 ,C1348_=_C3477 ,\nC1362_=_C1363 ,C1362_=_C1373 ,C1362_=_C1380 ,C1362_=_C1383 ,C1362_=_C1456 ,C1362_=_C1916 ,\nC1362_=_C2206 ,C1362_=_C2208 ,C1362_=_C2209 ,C1362_=_C2210 ,C1362_=_C2211 ,C1362_=_C2212 ,\nC1362_=_C2214 ,C1362_=_C2215 ,C1362_=_C2216 ,C1362_=_C2217 ,C1362_=_C2218 ,C1362_=_C2219 ,\nC1362_=_C2221 ,C1362_=_C2222 ,C1362_=_C2223 ,C1362_=_C2224 ,C1362_=_C2225 ,C1362_=_C2227 ,\nC1362_=_C2229 ,C1363_=_C1373 ,C1363_=_C1380 ,C1363_=_C1383 ,C1363_=_C1565 ,C1363_=_C1602 ,\nC1363_=_C1621 ,C1363_=_C2356 ,C1363_=_C2357 ,C1363_=_C2358 ,C1363_=_C2359 ,C1363_=_C2360 ,\nC1363_=_C2361 ,C1363_=_C2362 ,C1363_=_C2364 ,C1363_=_C2365 ,C1363_=_C2366 ,C1363_=_C2368 ,\nC1363_=_C2369 ,C1363_=_C2370 ,C1363_=_C2371 ,C1363_=_C2373 ,C1363_=_C2375 ,C1373_=_C1380 ,\nC1373_=_C1383 ,C1373_=_C2104 ,C1373_=_C2254 ,C1373_=_C2458 ,C1373_=_C2477 ,C1373_=_C2957 ,\nC1373_=_C2969 ,C1373_=_C3021 ,C1373_=_C3132 ,C1373_=_C3285 ,C1373_=_C3422 ,C1373_=_C3466 ,\nC1373_=_C3467 ,C1373_=_C3468 ,C1373_=_C3469 ,C1373_=_C3470 ,C1373_=_C3472 ,C1373_=_C3474 ,\nC1373_=_C3476 ,C1373_=_C3477 ,C1380_=_C1383 ,C1380_=_C1425 ,C1380_=_C2205 ,C1380_=_C2485 ,\nC1380_=_C2554 ,C1380_=_C2607 ,C1380_=_C2695 ,C1380_=_C2870 ,C1380_=_C2980 ,C1380_=_C3014 ,\nC1380_=_C3066 ,C1380_=_C3358 ,C1380_=_C3392 ,C1380_=_C3485 ,C1380_=_C3546 ,C1380_=_C3568 ,\nC1380_=_C3688 ,C1380_=_C3748 ,C1380_=_C3882 ,C1380_=_C3975 ,C1383_=_C1582 ,C1383_=_C1641 ,\nC1383_=_C1743 ,C1383_=_C1827 ,C1383_=_C1958 ,C1383_=_C2078 ,C1383_=_C2394 ,C1383_=_C2489 ,\nC1383_=_C2748 ,C1383_=_C2790 ,C1383_=_C2889 ,C1383_=_C2933 ,C1383_=_C3225 ,C1383_=_C3487 ,\nC1383_=_C3526 ,C1383_=_C3571 ,C1383_=_C3750 ,C1383_=_C3777 ,C1383_=_C3977 ,C1383_=_C4076 ,\nC1383_=_C4102 ,C1425_=_C2205 ,C1425_=_C2485 ,C1425_=_C2554 ,C1425_=_C2607 ,C1425_=_C2695 ,\nC1425_=_C2870 ,C1425_=_C2980 ,C1425_=_C3014 ,C1425_=_C3066 ,C1425_=_C3358 ,C1425_=_C3392 ,\nC1425_=_C3485 ,C1425_=_C3546 ,C1425_=_C3568 ,C1425_=_C3688 ,C1425_=_C3748 ,C1425_=_C3882 ,\nC1425_=_C3975 ,C1456_=_C1469 ,C1456_=_C1916 ,C1456_=_C2206 ,C1456_=_C2208 ,C1456_=_C2209 ,\nC1456_=_C2210 ,C1456_=_C2211 ,C1456_=_C2212 ,C1456_=_C2214 ,C1456_=_C2215 ,C1456_=_C2216 ,\nC1456_=_C2217 ,C1456_=_C2218 ,C1456_=_C2219 ,C1456_=_C2221 ,C1456_=_C2222 ,C1456_=_C2223 ,\nC1456_=_C2224 ,C1456_=_C2225 ,C1456_=_C2227 ,C1456_=_C2229 ,C1469_=_C1577 ,C1469_=_C1633 ,\nC1469_=_C1932 ,C1469_=_C2242 ,C1469_=_C2386 ,C1469_=_C2745 ,C1469_=_C2851 ,C1469_=_C2880 ,\nC1469_=_C2961 ,C1469_=_C2975 ,C1469_=_C3166 ,C1469_=_C3290 ,C1469_=_C3427 ,C1469_=_C3514 ,\nC1469_=_C3601 ,C1469_=_C3738 ,C1469_=_C3771 ,C1469_=_C3812 ,C1469_=_C3863 ,C1469_=_C3865 ,\nC1469_=_C3866 ,C1565_=_C1577 ,C1565_=_C1582 ,C1565_=_C1602 ,C1565_=_C1621 ,C1565_=_C2356 ,\nC1565_=_C2357 ,C1565_=_C2358 ,C1565_=_C2359 ,C1565_=_C2360 ,C1565_=_C2361 ,C1565_=_C2362 ,\nC1565_=_C2364 ,C1565_=_C2365 ,C1565_=_C2366 ,C1565_=_C2368 ,C1565_=_C2369 ,C1565_=_C2370 ,\nC1565_=_C2371 ,C1565_=_C2373</w:t>
      </w:r>
    </w:p>
    <w:p>
      <w:pPr>
        <w:pStyle w:val="PreformattedText"/>
        <w:bidi w:val="0"/>
        <w:spacing w:before="0" w:after="0"/>
        <w:jc w:val="left"/>
        <w:rPr/>
      </w:pPr>
      <w:r>
        <w:rPr/>
        <w:t xml:space="preserve"> </w:t>
      </w:r>
      <w:r>
        <w:rPr/>
        <w:t>,C1565_=_C2375 ,C1577_=_C1582 ,C1577_=_C1633 ,C1577_=_C1932 ,\nC1577_=_C2242 ,C1577_=_C2386 ,C1577_=_C2745 ,C1577_=_C2851 ,C1577_=_C2880 ,C1577_=_C2961 ,\nC1577_=_C2975 ,C1577_=_C3166 ,C1577_=_C3290 ,C1577_=_C3427 ,C1577_=_C3514 ,C1577_=_C3601 ,\nC1577_=_C3738 ,C1577_=_C3771 ,C1577_=_C3812 ,C1577_=_C3863 ,C1577_=_C3865 ,C1577_=_C3866 ,\nC1582_=_C1641 ,C1582_=_C1743 ,C1582_=_C1827 ,C1582_=_C1958 ,C1582_=_C2078 ,C1582_=_C2394 ,\nC1582_=_C2489 ,C1582_=_C2748 ,C1582_=_C2790 ,C1582_=_C2889 ,C1582_=_C2933 ,C1582_=_C3225 ,\nC1582_=_C3487 ,C1582_=_C3526 ,C1582_=_C3571 ,C1582_=_C3750 ,C1582_=_C3777 ,C1582_=_C3977 ,\nC1582_=_C4076 ,C1582_=_C4102 ,C1602_=_C1621 ,C1602_=_C2356 ,C1602_=_C2357 ,C1602_=_C2358 ,\nC1602_=_C2359 ,C1602_=_C2360 ,C1602_=_C2361 ,C1602_=_C2362 ,C1602_=_C2364 ,C1602_=_C2365 ,\nC1602_=_C2366 ,C1602_=_C2368 ,C1602_=_C2369 ,C1602_=_C2370 ,C1602_=_C2371 ,C1602_=_C2373 ,\nC1602_=_C2375 ,C1621_=_C1633 ,C1621_=_C1641 ,C1621_=_C2356 ,C1621_=_C2357 ,C1621_=_C2358 ,\nC1621_=_C2359 ,C1621_=_C2360 ,C1621_=_C2361 ,C1621_=_C2362 ,C1621_=_C2364 ,C1621_=_C2365 ,\nC1621_=_C2366 ,C1621_=_C2368 ,C1621_=_C2369 ,C1621_=_C2370 ,C1621_=_C2371 ,C1621_=_C2373 ,\nC1621_=_C2375 ,C1633_=_C1641 ,C1633_=_C1932 ,C1633_=_C2242 ,C1633_=_C2386 ,C1633_=_C2745 ,\nC1633_=_C2851 ,C1633_=_C2880 ,C1633_=_C2961 ,C1633_=_C2975 ,C1633_=_C3166 ,C1633_=_C3290 ,\nC1633_=_C3427 ,C1633_=_C3514 ,C1633_=_C3601 ,C1633_=_C3738 ,C1633_=_C3771 ,C1633_=_C3812 ,\nC1633_=_C3863 ,C1633_=_C3865 ,C1633_=_C3866 ,C1641_=_C1743 ,C1641_=_C1827 ,C1641_=_C1958 ,\nC1641_=_C2078 ,C1641_=_C2394 ,C1641_=_C2489 ,C1641_=_C2748 ,C1641_=_C2790 ,C1641_=_C2889 ,\nC1641_=_C2933 ,C1641_=_C3225 ,C1641_=_C3487 ,C1641_=_C3526 ,C1641_=_C3571 ,C1641_=_C3750 ,\nC1641_=_C3777 ,C1641_=_C3977 ,C1641_=_C4076 ,C1641_=_C4102 ,C1743_=_C1827 ,C1743_=_C1958 ,\nC1743_=_C2078 ,C1743_=_C2394 ,C1743_=_C2489 ,C1743_=_C2748 ,C1743_=_C2790 ,C1743_=_C2889 ,\nC1743_=_C2933 ,C1743_=_C3225 ,C1743_=_C3487 ,C1743_=_C3526 ,C1743_=_C3571 ,C1743_=_C3750 ,\nC1743_=_C3777 ,C1743_=_C3977 ,C1743_=_C4076 ,C1743_=_C4102 ,C1827_=_C1958 ,C1827_=_C2078 ,\nC1827_=_C2394 ,C1827_=_C2489 ,C1827_=_C2748 ,C1827_=_C2790 ,C1827_=_C2889 ,C1827_=_C2933 ,\nC1827_=_C3225 ,C1827_=_C3487 ,C1827_=_C3526 ,C1827_=_C3571 ,C1827_=_C3750 ,C1827_=_C3777 ,\nC1827_=_C3977 ,C1827_=_C4076 ,C1827_=_C4102 ,C1863_=_C2409 ,C1863_=_C2978 ,C1863_=_C3037 ,\nC1863_=_C3109 ,C1863_=_C3252 ,C1863_=_C3292 ,C1863_=_C3302 ,C1863_=_C3384 ,C1863_=_C3430 ,\nC1863_=_C3603 ,C1863_=_C3747 ,C1863_=_C3754 ,C1863_=_C3782 ,C1863_=_C3813 ,C1863_=_C3858 ,\nC1863_=_C3919 ,C1863_=_C3999 ,C1863_=_C4000 ,C1863_=_C4001 ,C1901_=_C2032 ,C1901_=_C2338 ,\nC1901_=_C2573 ,C1901_=_C2626 ,C1901_=_C2700 ,C1901_=_C2806 ,C1901_=_C2807 ,C1901_=_C2808 ,\nC1901_=_C2809 ,C1901_=_C2811 ,C1901_=_C2812 ,C1901_=_C2813 ,C1901_=_C2815 ,C1901_=_C2817 ,\nC1901_=_C2818 ,C1901_=_C2819 ,C1901_=_C2820 ,C1916_=_C1932 ,C1916_=_C2206 ,C1916_=_C2208 ,\nC1916_=_C2209 ,C1916_=_C2210 ,C1916_=_C2211 ,C1916_=_C2212 ,C1916_=_C2214 ,C1916_=_C2215 ,\nC1916_=_C2216 ,C1916_=_C2217 ,C1916_=_C2218 ,C1916_=_C2219 ,C1916_=_C2221 ,C1916_=_C2222 ,\nC1916_=_C2223 ,C1916_=_C2224 ,C1916_=_C2225 ,C1916_=_C2227 ,C1916_=_C2229 ,C1932_=_C2242 ,\nC1932_=_C2386 ,C1932_=_C2745 ,C1932_=_C2851 ,C1932_=_C2880 ,C1932_=_C2961 ,C1932_=_C2975 ,\nC1932_=_C3166 ,C1932_=_C3290 ,C1932_=_C3427 ,C1932_=_C3514 ,C1932_=_C3601 ,C1932_=_C3738 ,\nC1932_=_C3771 ,C1932_=_C3812 ,C1932_=_C3863 ,C1932_=_C3865 ,C1932_=_C3866 ,C1958_=_C2078 ,\nC1958_=_C2394 ,C1958_=_C2489 ,C1958_=_C2748 ,C1958_=_C2790 ,C1958_=_C2889 ,C1958_=_C2933 ,\nC1958_=_C3225 ,C1958_=_C3487 ,C1958_=_C3526 ,C1958_=_C3571 ,C1958_=_C3750 ,C1958_=_C3777 ,\nC1958_=_C3977 ,C1958_=_C4076 ,C1958_=_C4102 ,C2032_=_C2338 ,C2032_=_C2573 ,C2032_=_C2626 ,\nC2032_=_C2700 ,C2032_=_C2806 ,C2032_=_C2807 ,C2032_=_C2808 ,C2032_=_C2809 ,C2032_=_C2811 ,\nC2032_=_C2812 ,C2032_=_C2813 ,C2032_=_C2815 ,C2032_=_C2817 ,C2032_=_C2818 ,C2032_=_C2819 ,\nC2032_=_C2820 ,C2078_=_C2394 ,C2078_=_C2489 ,C2078_=_C2748 ,C2078_=_C2790 ,C2078_=_C2889 ,\nC2078_=_C2933 ,C2078_=_C3225 ,C2078_=_C3487 ,C2078_=_C3526 ,C2078_=_C3571 ,C2078_=_C3750 ,\nC2078_=_C3777 ,C2078_=_C3977 ,C2078_=_C4076 ,C2078_=_C4102 ,C2104_=_C2254 ,C2104_=_C2458 ,\nC2104_=_C2477 ,C2104_=_C2957 ,C2104_=_C2969 ,C2104_=_C3021 ,C2104_=_C3132 ,C2104_=_C3285 ,\nC2104_=_C3422 ,C2104_=_C3466 ,C2104_=_C3467 ,C2104_=_C3468 ,C2104_=_C3469 ,C2104_=_C3470 ,\nC2104_=_C3472 ,C2104_=_C3474 ,C2104_=_C3476 ,C2104_=_C3477 ,C2205_=_C2485 ,C2205_=_C2554 ,\nC2205_=_C2607 ,C2205_=_C2695 ,C2205_=_C2870 ,C2205_=_C2980 ,C2205_=_C3014 ,C2205_=_C3066 ,\nC2205_=_C3358 ,C2205_=_C3392 ,C2205_=_C3485 ,C2205_=_C3546 ,C2205_=_C3568 ,C2205_=_C3688 ,\nC2205_=_C3748 ,C2205_=_C3882 ,C2205_=_C3975 ,C2206_=_C2208 ,C2206_=_C2209 ,C2206_=_C2210 ,\nC2206_=_C2211 ,C2206_=_C2212 ,C2206_=_C2214 ,C2206_=_C2215 ,C2206_=_C2216 ,C2206_=_C2217 ,\nC2206_=_C2218 ,C2206_=_C2219 ,C2206_=_C2221 ,C2206_=_C2222 ,C2206_=_C2223 ,C2206_=_C2224 ,\nC2206_=_C2225 ,C2206_=_C2227 ,C2206_=_C2229 ,C2206_=_C2242 ,C2208_=_C2209 ,C2208_=_C2210 ,\nC2208_=_C2211 ,C2208_=_C2212 ,C2208_=_C2214 ,C2208_=_C2215 ,C2208_=_C2216 ,C2208_=_C2217 ,\nC2208_=_C2218 ,C2208_=_C2219 ,C2208_=_C2221 ,C2208_=_C2222 ,C2208_=_C2223 ,C2208_=_C2224 ,\nC2208_=_C2225 ,C2208_=_C2227 ,C2208_=_C2229 ,C2208_=_C2357 ,C2208_=_C2477 ,C2208_=_C2485 ,\nC2208_=_C2489 ,C2209_=_C2210 ,C2209_=_C2211 ,C2209_=_C2212 ,C2209_=_C2214 ,C2209_=_C2215 ,\nC2209_=_C2216 ,C2209_=_C2217 ,C2209_=_C2218 ,C2209_=_C2219 ,C2209_=_C2221 ,C2209_=_C2222 ,\nC2209_=_C2223 ,C2209_=_C2224 ,C2209_=_C2225 ,C2209_=_C2227 ,C2209_=_C2229 ,C2209_=_C2851 ,\nC2210_=_C2211 ,C2210_=_C2212 ,C2210_=_C2214 ,C2210_=_C2215 ,C2210_=_C2216 ,C2210_=_C2217 ,\nC2210_=_C2218 ,C2210_=_C2219 ,C2210_=_C2221 ,C2210_=_C2222 ,C2210_=_C2223 ,C2210_=_C2224 ,\nC2210_=_C2225 ,C2210_=_C2227 ,C2210_=_C2229 ,C2210_=_C2957 ,C2210_=_C2961 ,C2211_=_C2212 ,\nC2211_=_C2214 ,C2211_=_C2215 ,C2211_=_C2216 ,C2211_=_C2217 ,C2211_=_C2218 ,C2211_=_C2219 ,\nC2211_=_C2221 ,C2211_=_C2222 ,C2211_=_C2223 ,C2211_=_C2224 ,C2211_=_C2225 ,C2211_=_C2227 ,\nC2211_=_C2229 ,C2211_=_C3166 ,C2212_=_C2214 ,C2212_=_C2215 ,C2212_=_C2216 ,C2212_=_C2217 ,\nC2212_=_C2218 ,C2212_=_C2219 ,C2212_=_C2221 ,C2212_=_C2222 ,C2212_=_C2223 ,C2212_=_C2224 ,\nC2212_=_C2225 ,C2212_=_C2227 ,C2212_=_C2229 ,C2214_=_C2215 ,C2214_=_C2216 ,C2214_=_C2217 ,\nC2214_=_C2218 ,C2214_=_C2219 ,C2214_=_C2221 ,C2214_=_C2222 ,C2214_=_C2223 ,C2214_=_C2224 ,\nC2214_=_C2225 ,C2214_=_C2227 ,C2214_=_C2229 ,C2214_=_C3514 ,C2215_=_C2216 ,C2215_=_C2217 ,\nC2215_=_C2218 ,C2215_=_C2219 ,C2215_=_C2221 ,C2215_=_C2222 ,C2215_=_C2223 ,C2215_=_C2224 ,\nC2215_=_C2225 ,C2215_=_C2227 ,C2215_=_C2229 ,C2215_=_C2364 ,C2215_=_C3466 ,C2215_=_C3568 ,\nC2215_=_C3571 ,C2216_=_C2217 ,C2216_=_C2218 ,C2216_=_C2219 ,C2216_=_C2221 ,C2216_=_C2222 ,\nC2216_=_C2223 ,C2216_=_C2224 ,C2216_=_C2225 ,C2216_=_C2227 ,C2216_=_C2229 ,C2217_=_C2218 ,\nC2217_=_C2219 ,C2217_=_C2221 ,C2217_=_C2222 ,C2217_=_C2223 ,C2217_=_C2224 ,C2217_=_C2225 ,\nC2217_=_C2227 ,C2217_=_C2229 ,C2217_=_C3738 ,C2218_=_C2219 ,C2218_=_C2221 ,C2218_=_C2222 ,\nC2218_=_C2223 ,C2218_=_C2224 ,C2218_=_C2225 ,C2218_=_C2227 ,C2218_=_C2229 ,C2218_=_C2365 ,\nC2218_=_C3469 ,C2218_=_C3747 ,C2218_=_C3748 ,C2218_=_C3750 ,C2219_=_C2221 ,C2219_=_C2222 ,\nC2219_=_C2223 ,C2219_=_C2224 ,C2219_=_C2225 ,C2219_=_C2227 ,C2219_=_C2229 ,C2221_=_C2222 ,\nC2221_=_C2223 ,C2221_=_C2224 ,C2221_=_C2225 ,C2221_=_C2227 ,C2221_=_C2229 ,C2221_=_C3863 ,\nC2221_=_C3882 ,C2222_=_C2223 ,C2222_=_C2224 ,C2222_=_C2225 ,C2222_=_C2227 ,C2222_=_C2229 ,\nC2223_=_C2224 ,C2223_=_C2225 ,C2223_=_C2227 ,C2223_=_C2229 ,C2223_=_C2369 ,C2223_=_C3472 ,\nC2223_=_C3975 ,C2223_=_C3977 ,C2224_=_C2225 ,C2224_=_C2227 ,C2224_=_C2229 ,C2225_=_C2227 ,\nC2225_=_C2229 ,C2227_=_C2229 ,C2227_=_C3476 ,C2242_=_C2386 ,C2242_=_C2745 ,C2242_=_C2851 ,\nC2242_=_C2880 ,C2242_=_C2961 ,C2242_=_C2975 ,C2242_=_C3166 ,C2242_=_C3290 ,C2242_=_C3427 ,\nC2242_=_C3514 ,C2242_=_C3601 ,C2242_=_C3738 ,C2242_=_C3771 ,C2242_=_C3812 ,C2242_=_C3863 ,\nC2242_=_C3865 ,C2242_=_C3866 ,C2254_=_C2458 ,C2254_=_C2477 ,C2254_=_C2957 ,C2254_=_C2969 ,\nC2254_=_C3021 ,C2254_=_C3132 ,C2254_=_C3285 ,C2254_=_C3422 ,C2254_=_C3466 ,C2254_=_C3467 ,\nC2254_=_C3468 ,C2254_=_C3469 ,C2254_=_C3470 ,C2254_=_C3472 ,C2254_=_C3474 ,C2254_=_C3476 ,\nC2254_=_C3477 ,C2338_=_C2573 ,C2338_=_C2626 ,C2338_=_C2700 ,C2338_=_C2806 ,C2338_=_C2807 ,\nC2338_=_C2808 ,C2338_=_C2809 ,C2338_=_C2811 ,C2338_=_C2812 ,C2338_=_C2813 ,C2338_=_C2815 ,\nC2338_=_C2817 ,C2338_=_C2818 ,C2338_=_C2819 ,C2338_=_C2820 ,C2356_=_C2357 ,C2356_=_C2358 ,\nC2356_=_C2359 ,C2356_=_C2360 ,C2356_=_C2361 ,C2356_=_C2362 ,C2356_=_C2364 ,C2356_=_C2365 ,\nC2356_=_C2366 ,C2356_=_C2368 ,C2356_=_C2369 ,C2356_=_C2370 ,C2356_=_C2371 ,C2356_=_C2373 ,\nC2356_=_C2375 ,C2356_=_C2386 ,C2356_=_C2394 ,C2357_=_C2358 ,C2357_=_C2359 ,C2357_=_C2360 ,\nC2357_=_C2361 ,C2357_=_C2362 ,C2357_=_C2364 ,C2357_=_C2365 ,C2357_=_C2366 ,C2357_=_C2368 ,\nC2357_=_C2369 ,C2357_=_C2370 ,C2357_=_C2371 ,C2357_=_C2373 ,C2357_=_C2375 ,C2357_=_C2477 ,\nC2357_=_C2485 ,C2357_=_C2489 ,C2358_=_C2359 ,C2358_=_C2360 ,C2358_=_C2361 ,C2358_=_C2362 ,\nC2358_=_C2364 ,C2358_=_C2365 ,C2358_=_C2366 ,C2358_=_C2368 ,C2358_=_C2369 ,C2358_=_C2370 ,\nC2358_=_C2371 ,C2358_=_C2373 ,C2358_=_C2375 ,C2359_=_C2360 ,C2359_=_C2361 ,C2359_=_C2362 ,\nC2359_=_C2364 ,C2359_=_C2365 ,C2359_=_C2366 ,C2359_=_C2368 ,C2359_=_C2369 ,C2359_=_C2370 ,\nC2359_=_C2371 ,C2359_=_C2373 ,C2359_=_C2375 ,C2359_=_C2745 ,C2359_=_C2748 ,C2360_=_C2361 ,\nC2360_=_C2362 ,C2360_=_C2364 ,C2360_=_C2365 ,C2360_=_C2366 ,C2360_=_C2368 ,C2360_=_C2369 ,\nC2360_=_C2370 ,C2360_=_C2371 ,C2360_=_C2373 ,C2360_=_C2375 ,C2360_=_C2880 ,C2360_=_C2889 ,\nC2361_=_C2362 ,C2361_=_C2364 ,C2361_=_C2365 ,C2361_=_C2366 ,C2361_=_C2368 ,C2361_=_C2369 ,\nC2361_=_C2370 ,C2361_=_C2371 ,C2361_=_C2373 ,C2361_=_C2375 ,C2362_=_C2364 ,C2362_=_C2365 ,\nC2362_=_C2366 ,C2362_=_C2368 ,C2362_=_C2369 ,C2362_=_C2370 ,C2362_=_C2371 ,C2362_=_C2373</w:t>
      </w:r>
    </w:p>
    <w:p>
      <w:pPr>
        <w:pStyle w:val="PreformattedText"/>
        <w:bidi w:val="0"/>
        <w:spacing w:before="0" w:after="0"/>
        <w:jc w:val="left"/>
        <w:rPr/>
      </w:pPr>
      <w:r>
        <w:rPr/>
        <w:t xml:space="preserve"> </w:t>
      </w:r>
      <w:r>
        <w:rPr/>
        <w:t>,\nC2362_=_C2375 ,C2364_=_C2365 ,C2364_=_C2366 ,C2364_=_C2368 ,C2364_=_C2369 ,C2364_=_C2370 ,\nC2364_=_C2371 ,C2364_=_C2373 ,C2364_=_C2375 ,C2364_=_C3466 ,C2364_=_C3568 ,C2364_=_C3571 ,\nC2365_=_C2366 ,C2365_=_C2368 ,C2365_=_C2369 ,C2365_=_C2370 ,C2365_=_C2371 ,C2365_=_C2373 ,\nC2365_=_C2375 ,C2365_=_C3469 ,C2365_=_C3747 ,C2365_=_C3748 ,C2365_=_C3750 ,C2366_=_C2368 ,\nC2366_=_C2369 ,C2366_=_C2370 ,C2366_=_C2371 ,C2366_=_C2373 ,C2366_=_C2375 ,C2366_=_C3771 ,\nC2366_=_C3777 ,C2368_=_C2369 ,C2368_=_C2370 ,C2368_=_C2371 ,C2368_=_C2373 ,C2368_=_C2375 ,\nC2369_=_C2370 ,C2369_=_C2371 ,C2369_=_C2373 ,C2369_=_C2375 ,C2369_=_C3472 ,C2369_=_C3975 ,\nC2369_=_C3977 ,C2370_=_C2371 ,C2370_=_C2373 ,C2370_=_C2375 ,C2371_=_C2373 ,C2371_=_C2375 ,\nC2371_=_C3865 ,C2371_=_C4076 ,C2373_=_C2375 ,C2373_=_C3999 ,C2386_=_C2394 ,C2386_=_C2745 ,\nC2386_=_C2851 ,C2386_=_C2880 ,C2386_=_C2961 ,C2386_=_C2975 ,C2386_=_C3166 ,C2386_=_C3290 ,\nC2386_=_C3427 ,C2386_=_C3514 ,C2386_=_C3601 ,C2386_=_C3738 ,C2386_=_C3771 ,C2386_=_C3812 ,\nC2386_=_C3863 ,C2386_=_C3865 ,C2386_=_C3866 ,C2394_=_C2489 ,C2394_=_C2748 ,C2394_=_C2790 ,\nC2394_=_C2889 ,C2394_=_C2933 ,C2394_=_C3225 ,C2394_=_C3487 ,C2394_=_C3526 ,C2394_=_C3571 ,\nC2394_=_C3750 ,C2394_=_C3777 ,C2394_=_C3977 ,C2394_=_C4076 ,C2394_=_C4102 ,C2409_=_C2978 ,\nC2409_=_C3037 ,C2409_=_C3109 ,C2409_=_C3252 ,C2409_=_C3292 ,C2409_=_C3302 ,C2409_=_C3384 ,\nC2409_=_C3430 ,C2409_=_C3603 ,C2409_=_C3747 ,C2409_=_C3754 ,C2409_=_C3782 ,C2409_=_C3813 ,\nC2409_=_C3858 ,C2409_=_C3919 ,C2409_=_C3999 ,C2409_=_C4000 ,C2409_=_C4001 ,C2458_=_C2477 ,\nC2458_=_C2957 ,C2458_=_C2969 ,C2458_=_C3021 ,C2458_=_C3132 ,C2458_=_C3285 ,C2458_=_C3422 ,\nC2458_=_C3466 ,C2458_=_C3467 ,C2458_=_C3468 ,C2458_=_C3469 ,C2458_=_C3470 ,C2458_=_C3472 ,\nC2458_=_C3474 ,C2458_=_C3476 ,C2458_=_C3477 ,C2477_=_C2485 ,C2477_=_C2489 ,C2477_=_C2957 ,\nC2477_=_C2969 ,C2477_=_C3021 ,C2477_=_C3132 ,C2477_=_C3285 ,C2477_=_C3422 ,C2477_=_C3466 ,\nC2477_=_C3467 ,C2477_=_C3468 ,C2477_=_C3469 ,C2477_=_C3470 ,C2477_=_C3472 ,C2477_=_C3474 ,\nC2477_=_C3476 ,C2477_=_C3477 ,C2485_=_C2489 ,C2485_=_C2554 ,C2485_=_C2607 ,C2485_=_C2695 ,\nC2485_=_C2870 ,C2485_=_C2980 ,C2485_=_C3014 ,C2485_=_C3066 ,C2485_=_C3358 ,C2485_=_C3392 ,\nC2485_=_C3485 ,C2485_=_C3546 ,C2485_=_C3568 ,C2485_=_C3688 ,C2485_=_C3748 ,C2485_=_C3882 ,\nC2485_=_C3975 ,C2489_=_C2748 ,C2489_=_C2790 ,C2489_=_C2889 ,C2489_=_C2933 ,C2489_=_C3225 ,\nC2489_=_C3487 ,C2489_=_C3526 ,C2489_=_C3571 ,C2489_=_C3750 ,C2489_=_C3777 ,C2489_=_C3977 ,\nC2489_=_C4076 ,C2489_=_C4102 ,C2554_=_C2607 ,C2554_=_C2695 ,C2554_=_C2870 ,C2554_=_C2980 ,\nC2554_=_C3014 ,C2554_=_C3066 ,C2554_=_C3358 ,C2554_=_C3392 ,C2554_=_C3485 ,C2554_=_C3546 ,\nC2554_=_C3568 ,C2554_=_C3688 ,C2554_=_C3748 ,C2554_=_C3882 ,C2554_=_C3975 ,C2573_=_C2626 ,\nC2573_=_C2700 ,C2573_=_C2806 ,C2573_=_C2807 ,C2573_=_C2808 ,C2573_=_C2809 ,C2573_=_C2811 ,\nC2573_=_C2812 ,C2573_=_C2813 ,C2573_=_C2815 ,C2573_=_C2817 ,C2573_=_C2818 ,C2573_=_C2819 ,\nC2573_=_C2820 ,C2607_=_C2695 ,C2607_=_C2870 ,C2607_=_C2980 ,C2607_=_C3014 ,C2607_=_C3066 ,\nC2607_=_C3358 ,C2607_=_C3392 ,C2607_=_C3485 ,C2607_=_C3546 ,C2607_=_C3568 ,C2607_=_C3688 ,\nC2607_=_C3748 ,C2607_=_C3882 ,C2607_=_C3975 ,C2626_=_C2700 ,C2626_=_C2806 ,C2626_=_C2807 ,\nC2626_=_C2808 ,C2626_=_C2809 ,C2626_=_C2811 ,C2626_=_C2812 ,C2626_=_C2813 ,C2626_=_C2815 ,\nC2626_=_C2817 ,C2626_=_C2818 ,C2626_=_C2819 ,C2626_=_C2820 ,C2695_=_C2870 ,C2695_=_C2980 ,\nC2695_=_C3014 ,C2695_=_C3066 ,C2695_=_C3358 ,C2695_=_C3392 ,C2695_=_C3485 ,C2695_=_C3546 ,\nC2695_=_C3568 ,C2695_=_C3688 ,C2695_=_C3748 ,C2695_=_C3882 ,C2695_=_C3975 ,C2700_=_C2806 ,\nC2700_=_C2807 ,C2700_=_C2808 ,C2700_=_C2809 ,C2700_=_C2811 ,C2700_=_C2812 ,C2700_=_C2813 ,\nC2700_=_C2815 ,C2700_=_C2817 ,C2700_=_C2818 ,C2700_=_C2819 ,C2700_=_C2820 ,C2745_=_C2748 ,\nC2745_=_C2851 ,C2745_=_C2880 ,C2745_=_C2961 ,C2745_=_C2975 ,C2745_=_C3166 ,C2745_=_C3290 ,\nC2745_=_C3427 ,C2745_=_C3514 ,C2745_=_C3601 ,C2745_=_C3738 ,C2745_=_C3771 ,C2745_=_C3812 ,\nC2745_=_C3863 ,C2745_=_C3865 ,C2745_=_C3866 ,C2748_=_C2790 ,C2748_=_C2889 ,C2748_=_C2933 ,\nC2748_=_C3225 ,C2748_=_C3487 ,C2748_=_C3526 ,C2748_=_C3571 ,C2748_=_C3750 ,C2748_=_C3777 ,\nC2748_=_C3977 ,C2748_=_C4076 ,C2748_=_C4102 ,C2790_=_C2889 ,C2790_=_C2933 ,C2790_=_C3225 ,\nC2790_=_C3487 ,C2790_=_C3526 ,C2790_=_C3571 ,C2790_=_C3750 ,C2790_=_C3777 ,C2790_=_C3977 ,\nC2790_=_C4076 ,C2790_=_C4102 ,C2806_=_C2807 ,C2806_=_C2808 ,C2806_=_C2809 ,C2806_=_C2811 ,\nC2806_=_C2812 ,C2806_=_C2813 ,C2806_=_C2815 ,C2806_=_C2817 ,C2806_=_C2818 ,C2806_=_C2819 ,\nC2806_=_C2820 ,C2806_=_C2969 ,C2806_=_C2975 ,C2806_=_C2978 ,C2806_=_C2980 ,C2807_=_C2808 ,\nC2807_=_C2809 ,C2807_=_C2811 ,C2807_=_C2812 ,C2807_=_C2813 ,C2807_=_C2815 ,C2807_=_C2817 ,\nC2807_=_C2818 ,C2807_=_C2819 ,C2807_=_C2820 ,C2808_=_C2809 ,C2808_=_C2811 ,C2808_=_C2812 ,\nC2808_=_C2813 ,C2808_=_C2815 ,C2808_=_C2817 ,C2808_=_C2818 ,C2808_=_C2819 ,C2808_=_C2820 ,\nC2808_=_C3285 ,C2808_=_C3290 ,C2808_=_C3292 ,C2809_=_C2811 ,C2809_=_C2812 ,C2809_=_C2813 ,\nC2809_=_C2815 ,C2809_=_C2817 ,C2809_=_C2818 ,C2809_=_C2819 ,C2809_=_C2820 ,C2809_=_C3422 ,\nC2809_=_C3427 ,C2809_=_C3430 ,C2811_=_C2812 ,C2811_=_C2813 ,C2811_=_C2815 ,C2811_=_C2817 ,\nC2811_=_C2818 ,C2811_=_C2819 ,C2811_=_C2820 ,C2811_=_C3467 ,C2811_=_C3601 ,C2811_=_C3603 ,\nC2812_=_C2813 ,C2812_=_C2815 ,C2812_=_C2817 ,C2812_=_C2818 ,C2812_=_C2819 ,C2812_=_C2820 ,\nC2813_=_C2815 ,C2813_=_C2817 ,C2813_=_C2818 ,C2813_=_C2819 ,C2813_=_C2820 ,C2813_=_C3470 ,\nC2813_=_C3812 ,C2813_=_C3813 ,C2815_=_C2817 ,C2815_=_C2818 ,C2815_=_C2819 ,C2815_=_C2820 ,\nC2817_=_C2818 ,C2817_=_C2819 ,C2817_=_C2820 ,C2818_=_C2819 ,C2818_=_C2820 ,C2818_=_C3477 ,\nC2818_=_C3866 ,C2818_=_C4000 ,C2819_=_C2820 ,C2851_=_C2880 ,C2851_=_C2961 ,C2851_=_C2975 ,\nC2851_=_C3166 ,C2851_=_C3290 ,C2851_=_C3427 ,C2851_=_C3514 ,C2851_=_C3601 ,C2851_=_C3738 ,\nC2851_=_C3771 ,C2851_=_C3812 ,C2851_=_C3863 ,C2851_=_C3865 ,C2851_=_C3866 ,C2870_=_C2980 ,\nC2870_=_C3014 ,C2870_=_C3066 ,C2870_=_C3358 ,C2870_=_C3392 ,C2870_=_C3485 ,C2870_=_C3546 ,\nC2870_=_C3568 ,C2870_=_C3688 ,C2870_=_C3748 ,C2870_=_C3882 ,C2870_=_C3975 ,C2880_=_C2889 ,\nC2880_=_C2961 ,C2880_=_C2975 ,C2880_=_C3166 ,C2880_=_C3290 ,C2880_=_C3427 ,C2880_=_C3514 ,\nC2880_=_C3601 ,C2880_=_C3738 ,C2880_=_C3771 ,C2880_=_C3812 ,C2880_=_C3863 ,C2880_=_C3865 ,\nC2880_=_C3866 ,C2889_=_C2933 ,C2889_=_C3225 ,C2889_=_C3487 ,C2889_=_C3526 ,C2889_=_C3571 ,\nC2889_=_C3750 ,C2889_=_C3777 ,C2889_=_C3977 ,C2889_=_C4076 ,C2889_=_C4102 ,C2933_=_C3225 ,\nC2933_=_C3487 ,C2933_=_C3526 ,C2933_=_C3571 ,C2933_=_C3750 ,C2933_=_C3777 ,C2933_=_C3977 ,\nC2933_=_C4076 ,C2933_=_C4102 ,C2957_=_C2961 ,C2957_=_C2969 ,C2957_=_C3021 ,C2957_=_C3132 ,\nC2957_=_C3285 ,C2957_=_C3422 ,C2957_=_C3466 ,C2957_=_C3467 ,C2957_=_C3468 ,C2957_=_C3469 ,\nC2957_=_C3470 ,C2957_=_C3472 ,C2957_=_C3474 ,C2957_=_C3476 ,C2957_=_C3477 ,C2961_=_C2975 ,\nC2961_=_C3166 ,C2961_=_C3290 ,C2961_=_C3427 ,C2961_=_C3514 ,C2961_=_C3601 ,C2961_=_C3738 ,\nC2961_=_C3771 ,C2961_=_C3812 ,C2961_=_C3863 ,C2961_=_C3865 ,C2961_=_C3866 ,C2969_=_C2975 ,\nC2969_=_C2978 ,C2969_=_C2980 ,C2969_=_C3021 ,C2969_=_C3132 ,C2969_=_C3285 ,C2969_=_C3422 ,\nC2969_=_C3466 ,C2969_=_C3467 ,C2969_=_C3468 ,C2969_=_C3469 ,C2969_=_C3470 ,C2969_=_C3472 ,\nC2969_=_C3474 ,C2969_=_C3476 ,C2969_=_C3477 ,C2975_=_C2978 ,C2975_=_C2980 ,C2975_=_C3166 ,\nC2975_=_C3290 ,C2975_=_C3427 ,C2975_=_C3514 ,C2975_=_C3601 ,C2975_=_C3738 ,C2975_=_C3771 ,\nC2975_=_C3812 ,C2975_=_C3863 ,C2975_=_C3865 ,C2975_=_C3866 ,C2978_=_C2980 ,C2978_=_C3037 ,\nC2978_=_C3109 ,C2978_=_C3252 ,C2978_=_C3292 ,C2978_=_C3302 ,C2978_=_C3384 ,C2978_=_C3430 ,\nC2978_=_C3603 ,C2978_=_C3747 ,C2978_=_C3754 ,C2978_=_C3782 ,C2978_=_C3813 ,C2978_=_C3858 ,\nC2978_=_C3919 ,C2978_=_C3999 ,C2978_=_C4000 ,C2978_=_C4001 ,C2980_=_C3014 ,C2980_=_C3066 ,\nC2980_=_C3358 ,C2980_=_C3392 ,C2980_=_C3485 ,C2980_=_C3546 ,C2980_=_C3568 ,C2980_=_C3688 ,\nC2980_=_C3748 ,C2980_=_C3882 ,C2980_=_C3975 ,C3014_=_C3066 ,C3014_=_C3358 ,C3014_=_C3392 ,\nC3014_=_C3485 ,C3014_=_C3546 ,C3014_=_C3568 ,C3014_=_C3688 ,C3014_=_C3748 ,C3014_=_C3882 ,\nC3014_=_C3975 ,C3021_=_C3132 ,C3021_=_C3285 ,C3021_=_C3422 ,C3021_=_C3466 ,C3021_=_C3467 ,\nC3021_=_C3468 ,C3021_=_C3469 ,C3021_=_C3470 ,C3021_=_C3472 ,C3021_=_C3474 ,C3021_=_C3476 ,\nC3021_=_C3477 ,C3037_=_C3109 ,C3037_=_C3252 ,C3037_=_C3292 ,C3037_=_C3302 ,C3037_=_C3384 ,\nC3037_=_C3430 ,C3037_=_C3603 ,C3037_=_C3747 ,C3037_=_C3754 ,C3037_=_C3782 ,C3037_=_C3813 ,\nC3037_=_C3858 ,C3037_=_C3919 ,C3037_=_C3999 ,C3037_=_C4000 ,C3037_=_C4001 ,C3066_=_C3358 ,\nC3066_=_C3392 ,C3066_=_C3485 ,C3066_=_C3546 ,C3066_=_C3568 ,C3066_=_C3688 ,C3066_=_C3748 ,\nC3066_=_C3882 ,C3066_=_C3975 ,C3109_=_C3252 ,C3109_=_C3292 ,C3109_=_C3302 ,C3109_=_C3384 ,\nC3109_=_C3430 ,C3109_=_C3603 ,C3109_=_C3747 ,C3109_=_C3754 ,C3109_=_C3782 ,C3109_=_C3813 ,\nC3109_=_C3858 ,C3109_=_C3919 ,C3109_=_C3999 ,C3109_=_C4000 ,C3109_=_C4001 ,C3132_=_C3285 ,\nC3132_=_C3422 ,C3132_=_C3466 ,C3132_=_C3467 ,C3132_=_C3468 ,C3132_=_C3469 ,C3132_=_C3470 ,\nC3132_=_C3472 ,C3132_=_C3474 ,C3132_=_C3476 ,C3132_=_C3477 ,C3166_=_C3290 ,C3166_=_C3427 ,\nC3166_=_C3514 ,C3166_=_C3601 ,C3166_=_C3738 ,C3166_=_C3771 ,C3166_=_C3812 ,C3166_=_C3863 ,\nC3166_=_C3865 ,C3166_=_C3866 ,C3225_=_C3487 ,C3225_=_C3526 ,C3225_=_C3571 ,C3225_=_C3750 ,\nC3225_=_C3777 ,C3225_=_C3977 ,C3225_=_C4076 ,C3225_=_C4102 ,C3252_=_C3292 ,C3252_=_C3302 ,\nC3252_=_C3384 ,C3252_=_C3430 ,C3252_=_C3603 ,C3252_=_C3747 ,C3252_=_C3754 ,C3252_=_C3782 ,\nC3252_=_C3813 ,C3252_=_C3858 ,C3252_=_C3919 ,C3252_=_C3999 ,C3252_=_C4000 ,C3252_=_C4001 ,\nC3285_=_C3290 ,C3285_=_C3292 ,C3285_=_C3422 ,C3285_=_C3466 ,C3285_=_C3467 ,C3285_=_C3468 ,\nC3285_=_C3469 ,C3285_=_C3470 ,C3285_=_C3472 ,C3285_=_C3474 ,C3285_=_C3476 ,C3285_=_C3477 ,\nC3290_=_C3292 ,C3290_=_C3427 ,C3290_=_C3514 ,C3290_=_C3601 ,C3290_=_C3738 ,C3290_=_C3771 ,\nC3290_=_C3812 ,C3290_=_C3863 ,C3290_=_C3865 ,C3290_=_C3866 ,C3292_=_C3302 ,C3292_=_C3384 ,\nC3292_=_C3430 ,C3292_=_C3603 ,C3292_=_C3747 ,C3292_=_C3754</w:t>
      </w:r>
    </w:p>
    <w:p>
      <w:pPr>
        <w:pStyle w:val="PreformattedText"/>
        <w:bidi w:val="0"/>
        <w:spacing w:before="0" w:after="0"/>
        <w:jc w:val="left"/>
        <w:rPr/>
      </w:pPr>
      <w:r>
        <w:rPr/>
        <w:t xml:space="preserve"> </w:t>
      </w:r>
      <w:r>
        <w:rPr/>
        <w:t>,C3292_=_C3782 ,C3292_=_C3813 ,\nC3292_=_C3858 ,C3292_=_C3919 ,C3292_=_C3999 ,C3292_=_C4000 ,C3292_=_C4001 ,C3302_=_C3384 ,\nC3302_=_C3430 ,C3302_=_C3603 ,C3302_=_C3747 ,C3302_=_C3754 ,C3302_=_C3782 ,C3302_=_C3813 ,\nC3302_=_C3858 ,C3302_=_C3919 ,C3302_=_C3999 ,C3302_=_C4000 ,C3302_=_C4001 ,C3358_=_C3392 ,\nC3358_=_C3485 ,C3358_=_C3546 ,C3358_=_C3568 ,C3358_=_C3688 ,C3358_=_C3748 ,C3358_=_C3882 ,\nC3358_=_C3975 ,C3384_=_C3430 ,C3384_=_C3603 ,C3384_=_C3747 ,C3384_=_C3754 ,C3384_=_C3782 ,\nC3384_=_C3813 ,C3384_=_C3858 ,C3384_=_C3919 ,C3384_=_C3999 ,C3384_=_C4000 ,C3384_=_C4001 ,\nC3392_=_C3485 ,C3392_=_C3546 ,C3392_=_C3568 ,C3392_=_C3688 ,C3392_=_C3748 ,C3392_=_C3882 ,\nC3392_=_C3975 ,C3422_=_C3427 ,C3422_=_C3430 ,C3422_=_C3466 ,C3422_=_C3467 ,C3422_=_C3468 ,\nC3422_=_C3469 ,C3422_=_C3470 ,C3422_=_C3472 ,C3422_=_C3474 ,C3422_=_C3476 ,C3422_=_C3477 ,\nC3427_=_C3430 ,C3427_=_C3514 ,C3427_=_C3601 ,C3427_=_C3738 ,C3427_=_C3771 ,C3427_=_C3812 ,\nC3427_=_C3863 ,C3427_=_C3865 ,C3427_=_C3866 ,C3430_=_C3603 ,C3430_=_C3747 ,C3430_=_C3754 ,\nC3430_=_C3782 ,C3430_=_C3813 ,C3430_=_C3858 ,C3430_=_C3919 ,C3430_=_C3999 ,C3430_=_C4000 ,\nC3430_=_C4001 ,C3466_=_C3467 ,C3466_=_C3468 ,C3466_=_C3469 ,C3466_=_C3470 ,C3466_=_C3472 ,\nC3466_=_C3474 ,C3466_=_C3476 ,C3466_=_C3477 ,C3466_=_C3568 ,C3466_=_C3571 ,C3467_=_C3468 ,\nC3467_=_C3469 ,C3467_=_C3470 ,C3467_=_C3472 ,C3467_=_C3474 ,C3467_=_C3476 ,C3467_=_C3477 ,\nC3467_=_C3601 ,C3467_=_C3603 ,C3468_=_C3469 ,C3468_=_C3470 ,C3468_=_C3472 ,C3468_=_C3474 ,\nC3468_=_C3476 ,C3468_=_C3477 ,C3469_=_C3470 ,C3469_=_C3472 ,C3469_=_C3474 ,C3469_=_C3476 ,\nC3469_=_C3477 ,C3469_=_C3747 ,C3469_=_C3748 ,C3469_=_C3750 ,C3470_=_C3472 ,C3470_=_C3474 ,\nC3470_=_C3476 ,C3470_=_C3477 ,C3470_=_C3812 ,C3470_=_C3813 ,C3472_=_C3474 ,C3472_=_C3476 ,\nC3472_=_C3477 ,C3472_=_C3975 ,C3472_=_C3977 ,C3474_=_C3476 ,C3474_=_C3477 ,C3476_=_C3477 ,\nC3477_=_C3866 ,C3477_=_C4000 ,C3485_=_C3487 ,C3485_=_C3546 ,C3485_=_C3568 ,C3485_=_C3688 ,\nC3485_=_C3748 ,C3485_=_C3882 ,C3485_=_C3975 ,C3487_=_C3526 ,C3487_=_C3571 ,C3487_=_C3750 ,\nC3487_=_C3777 ,C3487_=_C3977 ,C3487_=_C4076 ,C3487_=_C4102 ,C3514_=_C3601 ,C3514_=_C3738 ,\nC3514_=_C3771 ,C3514_=_C3812 ,C3514_=_C3863 ,C3514_=_C3865 ,C3514_=_C3866 ,C3526_=_C3571 ,\nC3526_=_C3750 ,C3526_=_C3777 ,C3526_=_C3977 ,C3526_=_C4076 ,C3526_=_C4102 ,C3546_=_C3568 ,\nC3546_=_C3688 ,C3546_=_C3748 ,C3546_=_C3882 ,C3546_=_C3975 ,C3568_=_C3571 ,C3568_=_C3688 ,\nC3568_=_C3748 ,C3568_=_C3882 ,C3568_=_C3975 ,C3571_=_C3750 ,C3571_=_C3777 ,C3571_=_C3977 ,\nC3571_=_C4076 ,C3571_=_C4102 ,C3601_=_C3603 ,C3601_=_C3738 ,C3601_=_C3771 ,C3601_=_C3812 ,\nC3601_=_C3863 ,C3601_=_C3865 ,C3601_=_C3866 ,C3603_=_C3747 ,C3603_=_C3754 ,C3603_=_C3782 ,\nC3603_=_C3813 ,C3603_=_C3858 ,C3603_=_C3919 ,C3603_=_C3999 ,C3603_=_C4000 ,C3603_=_C4001 ,\nC3688_=_C3748 ,C3688_=_C3882 ,C3688_=_C3975 ,C3738_=_C3771 ,C3738_=_C3812 ,C3738_=_C3863 ,\nC3738_=_C3865 ,C3738_=_C3866 ,C3747_=_C3748 ,C3747_=_C3750 ,C3747_=_C3754 ,C3747_=_C3782 ,\nC3747_=_C3813 ,C3747_=_C3858 ,C3747_=_C3919 ,C3747_=_C3999 ,C3747_=_C4000 ,C3747_=_C4001 ,\nC3748_=_C3750 ,C3748_=_C3882 ,C3748_=_C3975 ,C3750_=_C3777 ,C3750_=_C3977 ,C3750_=_C4076 ,\nC3750_=_C4102 ,C3754_=_C3782 ,C3754_=_C3813 ,C3754_=_C3858 ,C3754_=_C3919 ,C3754_=_C3999 ,\nC3754_=_C4000 ,C3754_=_C4001 ,C3771_=_C3777 ,C3771_=_C3812 ,C3771_=_C3863 ,C3771_=_C3865 ,\nC3771_=_C3866 ,C3777_=_C3977 ,C3777_=_C4076 ,C3777_=_C4102 ,C3782_=_C3813 ,C3782_=_C3858 ,\nC3782_=_C3919 ,C3782_=_C3999 ,C3782_=_C4000 ,C3782_=_C4001 ,C3812_=_C3813 ,C3812_=_C3863 ,\nC3812_=_C3865 ,C3812_=_C3866 ,C3813_=_C3858 ,C3813_=_C3919 ,C3813_=_C3999 ,C3813_=_C4000 ,\nC3813_=_C4001 ,C3858_=_C3919 ,C3858_=_C3999 ,C3858_=_C4000 ,C3858_=_C4001 ,C3863_=_C3865 ,\nC3863_=_C3866 ,C3863_=_C3882 ,C3865_=_C3866 ,C3865_=_C4076 ,C3866_=_C4000 ,C3882_=_C3975 ,\nC3919_=_C3999 ,C3919_=_C4000 ,C3919_=_C4001 ,C3975_=_C3977 ,C3977_=_C4076 ,C3977_=_C4102 ,\nC3999_=_C4000 ,C3999_=_C4001 ,C4000_=_C4001 ,C4076_=_C4102 ,"];94[shape=box, label="id:94 level: 4\n232: C17 C130 C220 C250 C287 \nC337 C375 C383 C388 C392 C404 \nC441 C459 C549 C608 C681 C714 \nC803 C815 C845 C846 C847 C848 \nC849 C851 C852 C853 C854 C855 \nC856 C857 C858 C859 C860 C861 \nC862 C863 C864 C865 C866 C867 \nC868 C869 C870 C871 C872 C873 \nC885 C922 C1157 C1190 C1202 C1209 \nC1216 C1239 C1254 C1265 C1267 C1279 \nC1335 C1453 C1478 C1483 C1492 C1497 \nC1544 C1627 C1643 C1649 C1667 C1689 \nC1690 C1700 C1722 C1737 C1742 C1766 \nC1768 C1782 C1807 C1809 C1815 C1823 \nC1825 C1828 C1873 C1938 C1940 C1941 \nC1942 C1943 C1944 C1945 C1946 C1947 \nC1948 C1949 C1950 C1951 C1952 C1953 \nC1955 C1956 C1957 C1958 C1959 C1991 \nC2000 C2001 C2020 C2024 C2046 C2077 \nC2116 C2117 C2118 C2119 C2120 C2121 \nC2122 C2123 C2124 C2126 C2127 C2128 \nC2149 C2150 C2151 C2153 C2154 C2155 \nC2156 C2157 C2158 C2159 C2160 C2161 \nC2162 C2163 C2164 C2166 C2167 C2168 \nC2170 C2309 C2537 C2608 C2619 C2660 \nC2685 C2692 C2698 C2789 C2900 C2929 \nC2932 C3012 C3018 C3036 C3077 C3091 \nC3098 C3099 C3100 C3101 C3102 C3103 \nC3104 C3105 C3106 C3108 C3109 C3110 \nC3111 C3112 C3113 C3138 C3160 C3223 \nC3235 C3242 C3264 C3327 C3351 C3374 \nC3413 C3421 C3451 C3486 C3525 C3532 \nC3537 C3575 C3587 C3595 C3614 C3617 \nC3627 C3666 C3667 C3672 C3685 C3773 \nC3781 C3794 C3796 C3802 C3917 C3929 \nC3938 C3939 C3940 C3941 C3942 C3943 \nC3944 C3953 C3954 C3955 C3956 C3962 \nC3973 C4007 C4020 C4034 C4063 C4082 \nC4088 C4093 C4096 C4102 C4106 \n3060: C17_=_C130( C17 C130 ) C17_=_C220( C17 C220 ) C17_=_C250( C17 C250 ) C17_=_C287( C17 C287 ) C17_=_C337( C17 C337 ) \nC17_=_C404( C17 C404 ) C17_=_C681( C17 C681 ) C17_=_C803( C17 C803 ) C17_=_C1190( C17 C1190 ) C17_=_C1267( C17 C1267 ) C17_=_C1544( C17 C1544 ) \nC17_=_C1690( C17 C1690 ) C17_=_C1768( C17 C1768 ) C17_=_C2046( C17 C2046 ) C17_=_C2116( C17 C2116 ) C17_=_C2117( C17 C2117 ) C17_=_C2118( C17 C2118 ) \nC17_=_C2119( C17 C2119 ) C17_=_C2120( C17 C2120 ) C17_=_C2121( C17 C2121 ) C17_=_C2122( C17 C2122 ) C17_=_C2123( C17 C2123 ) C17_=_C2124( C17 C2124 ) \nC17_=_C2126( C17 C2126 ) C17_=_C2127( C17 C2127 ) C17_=_C2128( C17 C2128 ) C130_=_C220( C130 C220 ) C130_=_C250( C130 C250 ) C130_=_C287( C130 C287 ) \nC130_=_C337( C130 C337 ) C130_=_C404( C130 C404 ) C130_=_C681( C130 C681 ) C130_=_C803( C130 C803 ) C130_=_C1190( C130 C1190 ) C130_=_C1267( C130 C1267 ) \nC130_=_C1544( C130 C1544 ) C130_=_C1690( C130 C1690 ) C130_=_C1768( C130 C1768 ) C130_=_C2046( C130 C2046 ) C130_=_C2116( C130 C2116 ) C130_=_C2117( C130 C2117 ) \nC130_=_C2118( C130 C2118 ) C130_=_C2119( C130 C2119 ) C130_=_C2120( C130 C2120 ) C130_=_C2121( C130 C2121 ) C130_=_C2122( C130 C2122 ) C130_=_C2123( C130 C2123 ) \nC130_=_C2124( C130 C2124 ) C130_=_C2126( C130 C2126 ) C130_=_C2127( C130 C2127 ) C130_=_C2128( C130 C2128 ) C220_=_C250( C220 C250 ) C220_=_C287( C220 C287 ) \nC220_=_C337( C220 C337 ) C220_=_C404( C220 C404 ) C220_=_C681( C220 C681 ) C220_=_C803( C220 C803 ) C220_=_C1190( C220 C1190 ) C220_=_C1267( C220 C1267 ) \nC220_=_C1544( C220 C1544 ) C220_=_C1690( C220 C1690 ) C220_=_C1768( C220 C1768 ) C220_=_C2046( C220 C2046 ) C220_=_C2116( C220 C2116 ) C220_=_C2117( C220 C2117 ) \nC220_=_C2118( C220 C2118 ) C220_=_C2119( C220 C2119 ) C220_=_C2120( C220 C2120 ) C220_=_C2121( C220 C2121 ) C220_=_C2122( C220 C2122 ) C220_=_C2123( C220 C2123 ) \nC220_=_C2124( C220 C2124 ) C220_=_C2126( C220 C2126 ) C220_=_C2127( C220 C2127 ) C220_=_C2128( C220 C2128 ) C250_=_C287( C250 C287 ) C250_=_C337( C250 C337 ) \nC250_=_C404( C250 C404 ) C250_=_C681( C250 C681 ) C250_=_C803( C250 C803 ) C250_=_C1190( C250 C1190 ) C250_=_C1267( C250 C1267 ) C250_=_C1544( C250 C1544 ) \nC250_=_C1690( C250 C1690 ) C250_=_C1768( C250 C1768 ) C250_=_C2046( C250 C2046 ) C250_=_C2116( C250 C2116 ) C250_=_C2117( C250 C2117 ) C250_=_C2118( C250 C2118 ) \nC250_=_C2119( C250 C2119 ) C250_=_C2120( C250 C2120 ) C250_=_C2121( C250 C2121 ) C250_=_C2122( C250 C2122 ) C250_=_C2123( C250 C2123 ) C250_=_C2124( C250 C2124 ) \nC250_=_C2126( C250 C2126 ) C250_=_C2127( C250 C2127 ) C250_=_C2128( C250 C2128 ) C287_=_C337( C287 C337 ) C287_=_C404( C287 C404 ) C287_=_C681( C287 C681 ) \nC287_=_C803( C287 C803 ) C287_=_C1190( C287 C1190 ) C287_=_C1267( C287 C1267 ) C287_=_C1544( C287 C1544 ) C287_=_C1690( C287 C1690 ) C287_=_C1768( C287 C1768 ) \nC287_=_C2046( C287 C2046 ) C287_=_C2116( C287 C2116 ) C287_=_C2117( C287 C2117 ) C287_=_C2118( C287 C2118 ) C287_=_C2119( C287 C2119 ) C287_=_C2120( C287 C2120 ) \nC287_=_C2121( C287 C2121 ) C287_=_C2122( C287 C2122 ) C287_=_C2123( C287 C2123 ) C287_=_C2124( C287 C2124 ) C287_=_C2126( C287 C2126 ) C287_=_C2127( C287 C2127 ) \nC287_=_C2128( C287 C2128 ) C337_=_C404( C337 C404 ) C337_=_C681( C337 C681 ) C337_=_C803( C337 C803 ) C337_=_C1190( C337 C1190 ) C337_=_C1267( C337 C1267 ) \nC337_=_C1544( C337 C1544 ) C337_=_C1690( C337 C1690 ) C337_=_C1768( C337 C1768 ) C337_=_C2046( C337 C2046 ) C337_=_C2116( C337 C2116 ) C337_=_C2117( C337 C2117 ) \nC337_=_C2118( C337 C2118 ) C337_=_C2119( C337 C2119 ) C337_=_C2120( C337 C2120 ) C337_=_C2121( C337 C2121 ) C337_=_C2122( C337 C2122 ) C337_=_C2123( C337 C2123 ) \nC337_=_C2124( C337 C2124 ) C337_=_C2126( C337 C2126 ) C337_=_C2127( C337 C2127 ) C337_=_C2128( C337 C2128 ) C375_=_C383( C375 C383 ) C375_=_C388( C375 C388 ) \nC375_=_C392( C375 C392 ) C375_=_C1216( C375 C1216 ) C375_=_C1335( C375 C1335 ) C375_=_C1478( C375 C1478 ) C375_=_C1809( C375 C1809 ) C375_=_C1873( C375 C1873 ) \nC375_=_C2001( C375 C2001 ) C375_=_C2149( C375 C2149 ) C375_=_C2150( C375 C2150 ) C375_=_C2151( C375 C2151 ) C375_=_C2153( C375 C2153 ) C375_=_C2154( C375 C2154 ) \nC375_=_C2155( C375 C2155 ) C375_=_C2156( C375 C2156 ) C375_=_C2157( C375 C2157 ) C375_=_C2158( C375 C2158 ) C375_=_C2159( C375 C2159 ) C375_=_C2160( C375 C2160 ) \nC375_=_C2161( C375 C2161 ) C375_=_C2162( C375 C2162 ) C375_=_C2163( C375 C2163 ) C375_=_C2164( C375 C2164 ) C375_=_C2166( C375 C2166 ) C375_=_C2167( C375 C2167 ) \nC375_=_C2168( C375 C2168 ) C375_=_C2170(</w:t>
      </w:r>
    </w:p>
    <w:p>
      <w:pPr>
        <w:pStyle w:val="PreformattedText"/>
        <w:bidi w:val="0"/>
        <w:spacing w:before="0" w:after="0"/>
        <w:jc w:val="left"/>
        <w:rPr/>
      </w:pPr>
      <w:r>
        <w:rPr/>
        <w:t xml:space="preserve"> </w:t>
      </w:r>
      <w:r>
        <w:rPr/>
        <w:t>C375 C2170 ) C383_=_C388( C383 C388 ) C383_=_C392( C383 C392 ) C383_=_C459( C383 C459 ) C383_=_C885( C383 C885 ) \nC383_=_C1239( C383 C1239 ) C383_=_C1483( C383 C1483 ) C383_=_C1627( C383 C1627 ) C383_=_C1649( C383 C1649 ) C383_=_C1815( C383 C1815 ) C383_=_C2685( C383 C2685 ) \nC383_=_C3098( C383 C3098 ) C383_=_C3099( C383 C3099 ) C383_=_C3100( C383 C3100 ) C383_=_C3101( C383 C3101 ) C383_=_C3102( C383 C3102 ) C383_=_C3103( C383 C3103 ) \nC383_=_C3104( C383 C3104 ) C383_=_C3105( C383 C3105 ) C383_=_C3106( C383 C3106 ) C383_=_C3108( C383 C3108 ) C383_=_C3109( C383 C3109 ) C383_=_C3110( C383 C3110 ) \nC383_=_C3111( C383 C3111 ) C383_=_C3112( C383 C3112 ) C383_=_C3113( C383 C3113 ) C388_=_C392( C388 C392 ) C388_=_C441( C388 C441 ) C388_=_C1254( C388 C1254 ) \nC388_=_C1492( C388 C1492 ) C388_=_C1823( C388 C1823 ) C388_=_C1991( C388 C1991 ) C388_=_C2692( C388 C2692 ) C388_=_C3012( C388 C3012 ) C388_=_C3138( C388 C3138 ) \nC388_=_C3235( C388 C3235 ) C388_=_C3264( C388 C3264 ) C388_=_C3327( C388 C3327 ) C388_=_C3413( C388 C3413 ) C388_=_C3532( C388 C3532 ) C388_=_C3587( C388 C3587 ) \nC388_=_C3617( C388 C3617 ) C388_=_C3666( C388 C3666 ) C388_=_C3773( C388 C3773 ) C388_=_C3929( C388 C3929 ) C388_=_C3939( C388 C3939 ) C388_=_C3940( C388 C3940 ) \nC388_=_C3941( C388 C3941 ) C388_=_C3942( C388 C3942 ) C388_=_C3943( C388 C3943 ) C388_=_C3944( C388 C3944 ) C392_=_C608( C392 C608 ) C392_=_C922( C392 C922 ) \nC392_=_C1209( C392 C1209 ) C392_=_C1497( C392 C1497 ) C392_=_C1643( C392 C1643 ) C392_=_C1667( C392 C1667 ) C392_=_C1828( C392 C1828 ) C392_=_C2537( C392 C2537 ) \nC392_=_C2698( C392 C2698 ) C392_=_C3374( C392 C3374 ) C392_=_C3421( C392 C3421 ) C392_=_C3537( C392 C3537 ) C392_=_C3796( C392 C3796 ) C392_=_C3802( C392 C3802 ) \nC392_=_C3938( C392 C3938 ) C392_=_C3962( C392 C3962 ) C392_=_C4007( C392 C4007 ) C392_=_C4020( C392 C4020 ) C392_=_C4063( C392 C4063 ) C392_=_C4082( C392 C4082 ) \nC392_=_C4096( C392 C4096 ) C392_=_C4106( C392 C4106 ) C404_=_C681( C404 C681 ) C404_=_C803( C404 C803 ) C404_=_C1190( C404 C1190 ) C404_=_C1267( C404 C1267 ) \nC404_=_C1544( C404 C1544 ) C404_=_C1690( C404 C1690 ) C404_=_C1768( C404 C1768 ) C404_=_C2046( C404 C2046 ) C404_=_C2116( C404 C2116 ) C404_=_C2117( C404 C2117 ) \nC404_=_C2118( C404 C2118 ) C404_=_C2119( C404 C2119 ) C404_=_C2120( C404 C2120 ) C404_=_C2121( C404 C2121 ) C404_=_C2122( C404 C2122 ) C404_=_C2123( C404 C2123 ) \nC404_=_C2124( C404 C2124 ) C404_=_C2126( C404 C2126 ) C404_=_C2127( C404 C2127 ) C404_=_C2128( C404 C2128 ) C441_=_C1254( C441 C1254 ) C441_=_C1492( C441 C1492 ) \nC441_=_C1823( C441 C1823 ) C441_=_C1991( C441 C1991 ) C441_=_C2692( C441 C2692 ) C441_=_C3012( C441 C3012 ) C441_=_C3138( C441 C3138 ) C441_=_C3235( C441 C3235 ) \nC441_=_C3264( C441 C3264 ) C441_=_C3327( C441 C3327 ) C441_=_C3413( C441 C3413 ) C441_=_C3532( C441 C3532 ) C441_=_C3587( C441 C3587 ) C441_=_C3617( C441 C3617 ) \nC441_=_C3666( C441 C3666 ) C441_=_C3773( C441 C3773 ) C441_=_C3929( C441 C3929 ) C441_=_C3939( C441 C3939 ) C441_=_C3940( C441 C3940 ) C441_=_C3941( C441 C3941 ) \nC441_=_C3942( C441 C3942 ) C441_=_C3943( C441 C3943 ) C441_=_C3944( C441 C3944 ) C459_=_C885( C459 C885 ) C459_=_C1239( C459 C1239 ) C459_=_C1483( C459 C1483 ) \nC459_=_C1627( C459 C1627 ) C459_=_C1649( C459 C1649 ) C459_=_C1815( C459 C1815 ) C459_=_C2685( C459 C2685 ) C459_=_C3098( C459 C3098 ) C459_=_C3099( C459 C3099 ) \nC459_=_C3100( C459 C3100 ) C459_=_C3101( C459 C3101 ) C459_=_C3102( C459 C3102 ) C459_=_C3103( C459 C3103 ) C459_=_C3104( C459 C3104 ) C459_=_C3105( C459 C3105 ) \nC459_=_C3106( C459 C3106 ) C459_=_C3108( C459 C3108 ) C459_=_C3109( C459 C3109 ) C459_=_C3110( C459 C3110 ) C459_=_C3111( C459 C3111 ) C459_=_C3112( C459 C3112 ) \nC459_=_C3113( C459 C3113 ) C549_=_C714( C549 C714 ) C549_=_C815( C549 C815 ) C549_=_C1157( C549 C1157 ) C549_=_C1202( C549 C1202 ) C549_=_C1279( C549 C1279 ) \nC549_=_C1700( C549 C1700 ) C549_=_C1737( C549 C1737 ) C549_=_C1782( C549 C1782 ) C549_=_C2020( C549 C2020 ) C549_=_C2309( C549 C2309 ) C549_=_C2619( C549 C2619 ) \nC549_=_C2660( C549 C2660 ) C549_=_C2900( C549 C2900 ) C549_=_C2929( C549 C2929 ) C549_=_C3036( C549 C3036 ) C549_=_C3077( C549 C3077 ) C549_=_C3091( C549 C3091 ) \nC549_=_C3575( C549 C3575 ) C549_=_C3667( C549 C3667 ) C549_=_C3685( C549 C3685 ) C549_=_C3781( C549 C3781 ) C549_=_C3917( C549 C3917 ) C549_=_C3953( C549 C3953 ) \nC549_=_C3954( C549 C3954 ) C549_=_C3955( C549 C3955 ) C549_=_C3956( C549 C3956 ) C608_=_C922( C608 C922 ) C608_=_C1209( C608 C1209 ) C608_=_C1497( C608 C1497 ) \nC608_=_C1643( C608 C1643 ) C608_=_C1667( C608 C1667 ) C608_=_C1828( C608 C1828 ) C608_=_C2537( C608 C2537 ) C608_=_C2698( C608 C2698 ) C608_=_C3374( C608 C3374 ) \nC608_=_C3421( C608 C3421 ) C608_=_C3537( C608 C3537 ) C608_=_C3796( C608 C3796 ) C608_=_C3802( C608 C3802 ) C608_=_C3938( C608 C3938 ) C608_=_C3962( C608 C3962 ) \nC608_=_C4007( C608 C4007 ) C608_=_C4020( C608 C4020 ) C608_=_C4063( C608 C4063 ) C608_=_C4082( C608 C4082 ) C608_=_C4096( C608 C4096 ) C608_=_C4106( C608 C4106 ) \nC681_=_C803( C681 C803 ) C681_=_C1190( C681 C1190 ) C681_=_C1267( C681 C1267 ) C681_=_C1544( C681 C1544 ) C681_=_C1690( C681 C1690 ) C681_=_C1768( C681 C1768 ) \nC681_=_C2046( C681 C2046 ) C681_=_C2116( C681 C2116 ) C681_=_C2117( C681 C2117 ) C681_=_C2118( C681 C2118 ) C681_=_C2119( C681 C2119 ) C681_=_C2120( C681 C2120 ) \nC681_=_C2121( C681 C2121 ) C681_=_C2122( C681 C2122 ) C681_=_C2123( C681 C2123 ) C681_=_C2124( C681 C2124 ) C681_=_C2126( C681 C2126 ) C681_=_C2127( C681 C2127 ) \nC681_=_C2128( C681 C2128 ) C714_=_C815( C714 C815 ) C714_=_C1157( C714 C1157 ) C714_=_C1202( C714 C1202 ) C714_=_C1279( C714 C1279 ) C714_=_C1700( C714 C1700 ) \nC714_=_C1737( C714 C1737 ) C714_=_C1782( C714 C1782 ) C714_=_C2020( C714 C2020 ) C714_=_C2309( C714 C2309 ) C714_=_C2619( C714 C2619 ) C714_=_C2660( C714 C2660 ) \nC714_=_C2900( C714 C2900 ) C714_=_C2929( C714 C2929 ) C714_=_C3036( C714 C3036 ) C714_=_C3077( C714 C3077 ) C714_=_C3091( C714 C3091 ) C714_=_C3575( C714 C3575 ) \nC714_=_C3667( C714 C3667 ) C714_=_C3685( C714 C3685 ) C714_=_C3781( C714 C3781 ) C714_=_C3917( C714 C3917 ) C714_=_C3953( C714 C3953 ) C714_=_C3954( C714 C3954 ) \nC714_=_C3955( C714 C3955 ) C714_=_C3956( C714 C3956 ) C803_=_C815( C803 C815 ) C803_=_C1190( C803 C1190 ) C803_=_C1267( C803 C1267 ) C803_=_C1544( C803 C1544 ) \nC803_=_C1690( C803 C1690 ) C803_=_C1768( C803 C1768 ) C803_=_C2046( C803 C2046 ) C803_=_C2116( C803 C2116 ) C803_=_C2117( C803 C2117 ) C803_=_C2118( C803 C2118 ) \nC803_=_C2119( C803 C2119 ) C803_=_C2120( C803 C2120 ) C803_=_C2121( C803 C2121 ) C803_=_C2122( C803 C2122 ) C803_=_C2123( C803 C2123 ) C803_=_C2124( C803 C2124 ) \nC803_=_C2126( C803 C2126 ) C803_=_C2127( C803 C2127 ) C803_=_C2128( C803 C2128 ) C815_=_C1157( C815 C1157 ) C815_=_C1202( C815 C1202 ) C815_=_C1279( C815 C1279 ) \nC815_=_C1700( C815 C1700 ) C815_=_C1737( C815 C1737 ) C815_=_C1782( C815 C1782 ) C815_=_C2020( C815 C2020 ) C815_=_C2309( C815 C2309 ) C815_=_C2619( C815 C2619 ) \nC815_=_C2660( C815 C2660 ) C815_=_C2900( C815 C2900 ) C815_=_C2929( C815 C2929 ) C815_=_C3036( C815 C3036 ) C815_=_C3077( C815 C3077 ) C815_=_C3091( C815 C3091 ) \nC815_=_C3575( C815 C3575 ) C815_=_C3667( C815 C3667 ) C815_=_C3685( C815 C3685 ) C815_=_C3781( C815 C3781 ) C815_=_C3917( C815 C3917 ) C815_=_C3953( C815 C3953 ) \nC815_=_C3954( C815 C3954 ) C815_=_C3955( C815 C3955 ) C815_=_C3956( C815 C3956 ) C845_=_C846( C845 C846 ) C845_=_C847( C845 C847 ) C845_=_C848( C845 C848 ) \nC845_=_C849( C845 C849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65( C845 C865 ) C845_=_C866( C845 C866 ) C845_=_C867( C845 C867 ) \nC845_=_C868( C845 C868 ) C845_=_C869( C845 C869 ) C845_=_C870( C845 C870 ) C845_=_C871( C845 C871 ) C845_=_C872( C845 C872 ) C845_=_C873( C845 C873 ) \nC846_=_C847( C846 C847 ) C846_=_C848( C846 C848 ) C846_=_C849( C846 C849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7( C846 C867 ) C846_=_C868( C846 C868 ) C846_=_C869( C846 C869 ) C846_=_C870( C846 C870 ) C846_=_C871( C846 C871 ) \nC846_=_C872( C846 C872 ) C846_=_C873( C846 C873 ) C847_=_C848( C847 C848 ) C847_=_C849( C847 C849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870( C847 C870 ) \nC847_=_C871( C847 C871 ) C847_=_C872( C847 C872 ) C847_=_C873( C847 C873 ) C847_=_C1453( C847 C1453 ) C848_=_C849( C848 C849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w:t>
      </w:r>
    </w:p>
    <w:p>
      <w:pPr>
        <w:pStyle w:val="PreformattedText"/>
        <w:bidi w:val="0"/>
        <w:spacing w:before="0" w:after="0"/>
        <w:jc w:val="left"/>
        <w:rPr/>
      </w:pPr>
      <w:r>
        <w:rPr/>
        <w:t xml:space="preserve"> </w:t>
      </w:r>
      <w:r>
        <w:rPr/>
        <w:t>C848 C870 ) C848_=_C871( C848 C871 ) C848_=_C872( C848 C872 ) C848_=_C873( C848 C873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0( C849 C870 ) \nC849_=_C871( C849 C871 ) C849_=_C872( C849 C872 ) C849_=_C873( C849 C873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1_=_C873( C851 C873 ) C851_=_C1940( C851 C1940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872( C852 C872 ) C852_=_C873( C852 C873 ) C852_=_C1941( C852 C1941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2( C853 C872 ) C853_=_C873( C853 C873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5_=_C873( C855 C873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1945( C858 C1945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1_=_C862( C861 C862 ) C861_=_C863( C861 C863 ) C861_=_C864( C861 C864 ) C861_=_C865( C861 C865 ) C861_=_C866( C861 C866 ) \nC861_=_C867( C861 C867 ) C861_=_C868( C861 C868 ) C861_=_C869( C861 C869 ) C861_=_C870( C861 C870 ) C861_=_C871( C861 C871 ) C861_=_C872( C861 C872 ) \nC861_=_C873( C861 C873 ) C862_=_C863( C862 C863 ) C862_=_C864( C862 C864 ) C862_=_C865( C862 C865 ) C862_=_C866( C862 C866 ) C862_=_C867( C862 C867 ) \nC862_=_C868( C862 C868 ) C862_=_C869( C862 C869 ) C862_=_C870( C862 C870 ) C862_=_C871( C862 C871 ) C862_=_C872( C862 C872 ) C862_=_C873( C862 C873 ) \nC862_=_C2160( C862 C2160 ) C862_=_C3614( C862 C3614 ) C863_=_C864( C863 C864 ) C863_=_C865( C863 C865 ) C863_=_C866( C863 C866 ) C863_=_C867( C863 C867 ) \nC863_=_C868( C863 C868 ) C863_=_C869( C863 C869 ) C863_=_C870( C863 C870 ) C863_=_C871( C863 C871 ) C863_=_C872( C863 C872 ) C863_=_C873( C863 C873 ) \nC864_=_C865( C864 C865 ) C864_=_C866( C864 C866 ) C864_=_C867( C864 C867 ) C864_=_C868( C864 C868 ) C864_=_C869( C864 C869 ) C864_=_C870( C864 C870 ) \nC864_=_C871( C864 C871 ) C864_=_C872( C864 C872 ) C864_=_C873( C864 C873 ) C864_=_C1951( C864 C1951 ) C865_=_C866( C865 C866 ) C865_=_C867( C865 C867 ) \nC865_=_C868( C865 C868 ) C865_=_C869( C865 C869 ) C865_=_C870( C865 C870 ) C865_=_C871( C865 C871 ) C865_=_C872( C865 C872 ) C865_=_C873( C865 C873 ) \nC865_=_C1952( C865 C1952 ) C866_=_C867( C866 C867 ) C866_=_C868( C866 C868 ) C866_=_C869( C866 C869 ) C866_=_C870( C866 C870 ) C866_=_C871( C866 C871 ) \nC866_=_C872( C866 C872 ) C866_=_C873( C866 C873 ) C867_=_C868( C867 C868 ) C867_=_C869( C867 C869 ) C867_=_C870( C867 C870 ) C867_=_C871( C867 C871 ) \nC867_=_C872( C867 C872 ) C867_=_C873( C867 C873 ) C868_=_C869( C868 C869 ) C868_=_C870( C868 C870 ) C868_=_C871( C868 C871 ) C868_=_C872( C868 C872 ) \nC868_=_C873( C868 C873 ) C868_=_C1955( C868 C1955 ) C869_=_C870( C869 C870 ) C869_=_C871( C869 C871 ) C869_=_C872( C869 C872 ) C869_=_C873( C869 C873 ) \nC869_=_C1956( C869 C1956 ) C869_=_C4007( C869 C4007 ) C870_=_C871( C870 C871 ) C870_=_C872( C870 C872 ) C870_=_C873( C870 C873 ) C871_=_C872( C871 C872 ) \nC871_=_C873( C871 C873 ) C872_=_C873( C872 C873 ) C872_=_C4096( C872 C4096 ) C873_=_C1958( C873 C1958 ) C873_=_C4102( C873 C4102 ) C885_=_C1239( C885 C1239 ) \nC885_=_C1483( C885 C1483 ) C885_=_C1627( C885 C1627 ) C885_=_C1649( C885 C1649 ) C885_=_C1815( C885 C1815 ) C885_=_C2685( C885 C2685 ) C885_=_C3098( C885 C3098 ) \nC885_=_C3099( C885 C3099 ) C885_=_C3100( C885 C3100 ) C885_=_C3101( C885 C3101 ) C885_=_C3102( C885 C3102 ) C885_=_C3103( C885 C3103 ) C885_=_C3104( C885 C3104 ) \nC885_=_C3105( C885 C3105 ) C885_=_C3106( C885 C3106 ) C885_=_C3108( C885 C3108 ) C885_=_C3109( C885 C3109 ) C885_=_C3110( C885 C3110 ) C885_=_C3111( C885 C3111 ) \nC885_=_C3112( C885 C3112 ) C885_=_C3113( C885 C3113 ) C922_=_C1209( C922 C1209 ) C922_=_C1497( C922 C1497 ) C922_=_C1643( C922 C1643 ) C922_=_C1667( C922 C1667 ) \nC922_=_C1828( C922 C1828 ) C922_=_C2537( C922 C2537 ) C922_=_C2698( C922 C2698 ) C922_=_C3374( C922 C3374 ) C922_=_C3421( C922 C3421 ) C922_=_C3537( C922 C3537 ) \nC922_=_C3796( C922 C3796 ) C922_=_C3802( C922 C3802 ) C922_=_C3938( C922 C3938 ) C922_=_C3962( C922 C3962 ) C922_=_C4007( C922 C4007 ) C922_=_C4020( C922 C4020 ) \nC922_=_C4063( C922 C4063 ) C922_=_C4082( C922 C4082 ) C922_=_C4096( C922 C4096 ) C922_=_C4106( C922 C4106 ) C1157_=_C1202( C1157 C1202 ) C1157_=_C1279( C1157 C1279 ) \nC1157_=_C1700( C1157 C1700 ) C1157_=_C1737( C1157 C1737 ) C1157_=_C1782( C1157 C1782 ) C1157_=_C2020( C1157 C2020 ) C1157_=_C2309( C1157 C2309 ) C1157_=_C2619( C1157 C2619 ) \nC1157_=_C2660( C1157 C2660 ) C1157_=_C2900( C1157 C2900 ) C1157_=_C2929( C1157 C2929 ) C1157_=_C3036( C1157 C3036 ) C1157_=_C3077( C1157 C3077 ) C1157_=_C3091( C1157 C3091 ) \nC1157_=_C3575( C1157 C3575 ) C1157_=_C3667( C1157 C3667 ) C1157_=_C3685( C1157 C3685 ) C1157_=_C3781( C1157 C3781 ) C1157_=_C3917( C1157 C3917 ) C1157_=_C3953( C1157 C3953 ) \nC1157_=_C3954( C1157 C3954 ) C1157_=_C3955( C1157 C3955 ) C1157_=_C3956( C1157 C3956 ) C1190_=_C1202( C1190 C1202 ) C1190_=_C1209( C1190 C1209 ) C1190_=_C1267( C1190 C1267 ) \nC1190_=_C1544( C1190 C1544 ) C1190_=_C1690( C1190 C1690 ) C1190_=_C1768( C1190 C1768 ) C1190_=_C2046( C1190 C2046 ) C1190_=_C2116( C1190 C2116 ) C1190_=_C2117( C1190 C2117 ) \nC1190_=_C2118( C1190 C2118 ) C1190_=_C2119( C1190 C2119 ) C1190_=_C2120( C1190 C2120 ) C1190_=_C2121( C1190 C2121 ) C1190_=_C2122( C1190 C2122 ) C1190_=_C2123( C1190 C2123 ) \nC1190_=_C2124( C1190 C2124 ) C1190_=_C2126( C1190 C2126 ) C1190_=_C2127( C1190 C2127 ) C1190_=_C2128( C1190 C2128 ) C1202_=_C1209( C1202 C1209 ) C1202_=_C1279( C1202 C1279 ) \nC1202_=_C1700( C1202 C1700 ) C1202_=_C1737( C1202 C1737</w:t>
      </w:r>
    </w:p>
    <w:p>
      <w:pPr>
        <w:pStyle w:val="PreformattedText"/>
        <w:bidi w:val="0"/>
        <w:spacing w:before="0" w:after="0"/>
        <w:jc w:val="left"/>
        <w:rPr/>
      </w:pPr>
      <w:r>
        <w:rPr/>
        <w:t xml:space="preserve"> </w:t>
      </w:r>
      <w:r>
        <w:rPr/>
        <w:t>) C1202_=_C1782( C1202 C1782 ) C1202_=_C2020( C1202 C2020 ) C1202_=_C2309( C1202 C2309 ) C1202_=_C2619( C1202 C2619 ) \nC1202_=_C2660( C1202 C2660 ) C1202_=_C2900( C1202 C2900 ) C1202_=_C2929( C1202 C2929 ) C1202_=_C3036( C1202 C3036 ) C1202_=_C3077( C1202 C3077 ) C1202_=_C3091( C1202 C3091 ) \nC1202_=_C3575( C1202 C3575 ) C1202_=_C3667( C1202 C3667 ) C1202_=_C3685( C1202 C3685 ) C1202_=_C3781( C1202 C3781 ) C1202_=_C3917( C1202 C3917 ) C1202_=_C3953( C1202 C3953 ) \nC1202_=_C3954( C1202 C3954 ) C1202_=_C3955( C1202 C3955 ) C1202_=_C3956( C1202 C3956 ) C1209_=_C1497( C1209 C1497 ) C1209_=_C1643( C1209 C1643 ) C1209_=_C1667( C1209 C1667 ) \nC1209_=_C1828( C1209 C1828 ) C1209_=_C2537( C1209 C2537 ) C1209_=_C2698( C1209 C2698 ) C1209_=_C3374( C1209 C3374 ) C1209_=_C3421( C1209 C3421 ) C1209_=_C3537( C1209 C3537 ) \nC1209_=_C3796( C1209 C3796 ) C1209_=_C3802( C1209 C3802 ) C1209_=_C3938( C1209 C3938 ) C1209_=_C3962( C1209 C3962 ) C1209_=_C4007( C1209 C4007 ) C1209_=_C4020( C1209 C4020 ) \nC1209_=_C4063( C1209 C4063 ) C1209_=_C4082( C1209 C4082 ) C1209_=_C4096( C1209 C4096 ) C1209_=_C4106( C1209 C4106 ) C1216_=_C1335( C1216 C1335 ) C1216_=_C1478( C1216 C1478 ) \nC1216_=_C1809( C1216 C1809 ) C1216_=_C1873( C1216 C1873 ) C1216_=_C2001( C1216 C2001 ) C1216_=_C2149( C1216 C2149 ) C1216_=_C2150( C1216 C2150 ) C1216_=_C2151( C1216 C2151 ) \nC1216_=_C2153( C1216 C2153 ) C1216_=_C2154( C1216 C2154 ) C1216_=_C2155( C1216 C2155 ) C1216_=_C2156( C1216 C2156 ) C1216_=_C2157( C1216 C2157 ) C1216_=_C2158( C1216 C2158 ) \nC1216_=_C2159( C1216 C2159 ) C1216_=_C2160( C1216 C2160 ) C1216_=_C2161( C1216 C2161 ) C1216_=_C2162( C1216 C2162 ) C1216_=_C2163( C1216 C2163 ) C1216_=_C2164( C1216 C2164 ) \nC1216_=_C2166( C1216 C2166 ) C1216_=_C2167( C1216 C2167 ) C1216_=_C2168( C1216 C2168 ) C1216_=_C2170( C1216 C2170 ) C1239_=_C1254( C1239 C1254 ) C1239_=_C1483( C1239 C1483 ) \nC1239_=_C1627( C1239 C1627 ) C1239_=_C1649( C1239 C1649 ) C1239_=_C1815( C1239 C1815 ) C1239_=_C2685( C1239 C2685 ) C1239_=_C3098( C1239 C3098 ) C1239_=_C3099( C1239 C3099 ) \nC1239_=_C3100( C1239 C3100 ) C1239_=_C3101( C1239 C3101 ) C1239_=_C3102( C1239 C3102 ) C1239_=_C3103( C1239 C3103 ) C1239_=_C3104( C1239 C3104 ) C1239_=_C3105( C1239 C3105 ) \nC1239_=_C3106( C1239 C3106 ) C1239_=_C3108( C1239 C3108 ) C1239_=_C3109( C1239 C3109 ) C1239_=_C3110( C1239 C3110 ) C1239_=_C3111( C1239 C3111 ) C1239_=_C3112( C1239 C3112 ) \nC1239_=_C3113( C1239 C3113 ) C1254_=_C1492( C1254 C1492 ) C1254_=_C1823( C1254 C1823 ) C1254_=_C1991( C1254 C1991 ) C1254_=_C2692( C1254 C2692 ) C1254_=_C3012( C1254 C3012 ) \nC1254_=_C3138( C1254 C3138 ) C1254_=_C3235( C1254 C3235 ) C1254_=_C3264( C1254 C3264 ) C1254_=_C3327( C1254 C3327 ) C1254_=_C3413( C1254 C3413 ) C1254_=_C3532( C1254 C3532 ) \nC1254_=_C3587( C1254 C3587 ) C1254_=_C3617( C1254 C3617 ) C1254_=_C3666( C1254 C3666 ) C1254_=_C3773( C1254 C3773 ) C1254_=_C3929( C1254 C3929 ) C1254_=_C3939( C1254 C3939 ) \nC1254_=_C3940( C1254 C3940 ) C1254_=_C3941( C1254 C3941 ) C1254_=_C3942( C1254 C3942 ) C1254_=_C3943( C1254 C3943 ) C1254_=_C3944( C1254 C3944 ) C1265_=_C1267( C1265 C1267 ) \nC1265_=_C1279( C1265 C1279 ) C1265_=_C1453( C1265 C1453 ) C1265_=_C1689( C1265 C1689 ) C1265_=_C1722( C1265 C1722 ) C1265_=_C1766( C1265 C1766 ) C1265_=_C1807( C1265 C1807 ) \nC1265_=_C1938( C1265 C1938 ) C1265_=_C1940( C1265 C1940 ) C1265_=_C1941( C1265 C1941 ) C1265_=_C1942( C1265 C1942 ) C1265_=_C1943( C1265 C1943 ) C1265_=_C1944( C1265 C1944 ) \nC1265_=_C1945( C1265 C1945 ) C1265_=_C1946( C1265 C1946 ) C1265_=_C1947( C1265 C1947 ) C1265_=_C1948( C1265 C1948 ) C1265_=_C1949( C1265 C1949 ) C1265_=_C1950( C1265 C1950 ) \nC1265_=_C1951( C1265 C1951 ) C1265_=_C1952( C1265 C1952 ) C1265_=_C1953( C1265 C1953 ) C1265_=_C1955( C1265 C1955 ) C1265_=_C1956( C1265 C1956 ) C1265_=_C1957( C1265 C1957 ) \nC1265_=_C1958( C1265 C1958 ) C1265_=_C1959( C1265 C1959 ) C1267_=_C1279( C1267 C1279 ) C1267_=_C1544( C1267 C1544 ) C1267_=_C1690( C1267 C1690 ) C1267_=_C1768( C1267 C1768 ) \nC1267_=_C2046( C1267 C2046 ) C1267_=_C2116( C1267 C2116 ) C1267_=_C2117( C1267 C2117 ) C1267_=_C2118( C1267 C2118 ) C1267_=_C2119( C1267 C2119 ) C1267_=_C2120( C1267 C2120 ) \nC1267_=_C2121( C1267 C2121 ) C1267_=_C2122( C1267 C2122 ) C1267_=_C2123( C1267 C2123 ) C1267_=_C2124( C1267 C2124 ) C1267_=_C2126( C1267 C2126 ) C1267_=_C2127( C1267 C2127 ) \nC1267_=_C2128( C1267 C2128 ) C1279_=_C1700( C1279 C1700 ) C1279_=_C1737( C1279 C1737 ) C1279_=_C1782( C1279 C1782 ) C1279_=_C2020( C1279 C2020 ) C1279_=_C2309( C1279 C2309 ) \nC1279_=_C2619( C1279 C2619 ) C1279_=_C2660( C1279 C2660 ) C1279_=_C2900( C1279 C2900 ) C1279_=_C2929( C1279 C2929 ) C1279_=_C3036( C1279 C3036 ) C1279_=_C3077( C1279 C3077 ) \nC1279_=_C3091( C1279 C3091 ) C1279_=_C3575( C1279 C3575 ) C1279_=_C3667( C1279 C3667 ) C1279_=_C3685( C1279 C3685 ) C1279_=_C3781( C1279 C3781 ) C1279_=_C3917( C1279 C3917 ) \nC1279_=_C3953( C1279 C3953 ) C1279_=_C3954( C1279 C3954 ) C1279_=_C3955( C1279 C3955 ) C1279_=_C3956( C1279 C3956 ) C1335_=_C1478( C1335 C1478 ) C1335_=_C1809( C1335 C1809 ) \nC1335_=_C1873( C1335 C1873 ) C1335_=_C2001( C1335 C2001 ) C1335_=_C2149( C1335 C2149 ) C1335_=_C2150( C1335 C2150 ) C1335_=_C2151( C1335 C2151 ) C1335_=_C2153( C1335 C2153 ) \nC1335_=_C2154( C1335 C2154 ) C1335_=_C2155( C1335 C2155 ) C1335_=_C2156( C1335 C2156 ) C1335_=_C2157( C1335 C2157 ) C1335_=_C2158( C1335 C2158 ) C1335_=_C2159( C1335 C2159 ) \nC1335_=_C2160( C1335 C2160 ) C1335_=_C2161( C1335 C2161 ) C1335_=_C2162( C1335 C2162 ) C1335_=_C2163( C1335 C2163 ) C1335_=_C2164( C1335 C2164 ) C1335_=_C2166( C1335 C2166 ) \nC1335_=_C2167( C1335 C2167 ) C1335_=_C2168( C1335 C2168 ) C1335_=_C2170( C1335 C2170 ) C1453_=_C1689( C1453 C1689 ) C1453_=_C1722( C1453 C1722 ) C1453_=_C1766( C1453 C1766 ) \nC1453_=_C1807( C1453 C1807 ) C1453_=_C1938( C1453 C1938 ) C1453_=_C1940( C1453 C1940 ) C1453_=_C1941( C1453 C1941 ) C1453_=_C1942( C1453 C1942 ) C1453_=_C1943( C1453 C1943 ) \nC1453_=_C1944( C1453 C1944 ) C1453_=_C1945( C1453 C1945 ) C1453_=_C1946( C1453 C1946 ) C1453_=_C1947( C1453 C1947 ) C1453_=_C1948( C1453 C1948 ) C1453_=_C1949( C1453 C1949 ) \nC1453_=_C1950( C1453 C1950 ) C1453_=_C1951( C1453 C1951 ) C1453_=_C1952( C1453 C1952 ) C1453_=_C1953( C1453 C1953 ) C1453_=_C1955( C1453 C1955 ) C1453_=_C1956( C1453 C1956 ) \nC1453_=_C1957( C1453 C1957 ) C1453_=_C1958( C1453 C1958 ) C1453_=_C1959( C1453 C1959 ) C1478_=_C1483( C1478 C1483 ) C1478_=_C1492( C1478 C1492 ) C1478_=_C1497( C1478 C1497 ) \nC1478_=_C1809( C1478 C1809 ) C1478_=_C1873( C1478 C1873 ) C1478_=_C2001( C1478 C2001 ) C1478_=_C2149( C1478 C2149 ) C1478_=_C2150( C1478 C2150 ) C1478_=_C2151( C1478 C2151 ) \nC1478_=_C2153( C1478 C2153 ) C1478_=_C2154( C1478 C2154 ) C1478_=_C2155( C1478 C2155 ) C1478_=_C2156( C1478 C2156 ) C1478_=_C2157( C1478 C2157 ) C1478_=_C2158( C1478 C2158 ) \nC1478_=_C2159( C1478 C2159 ) C1478_=_C2160( C1478 C2160 ) C1478_=_C2161( C1478 C2161 ) C1478_=_C2162( C1478 C2162 ) C1478_=_C2163( C1478 C2163 ) C1478_=_C2164( C1478 C2164 ) \nC1478_=_C2166( C1478 C2166 ) C1478_=_C2167( C1478 C2167 ) C1478_=_C2168( C1478 C2168 ) C1478_=_C2170( C1478 C2170 ) C1483_=_C1492( C1483 C1492 ) C1483_=_C1497( C1483 C1497 ) \nC1483_=_C1627( C1483 C1627 ) C1483_=_C1649( C1483 C1649 ) C1483_=_C1815( C1483 C1815 ) C1483_=_C2685( C1483 C2685 ) C1483_=_C3098( C1483 C3098 ) C1483_=_C3099( C1483 C3099 ) \nC1483_=_C3100( C1483 C3100 ) C1483_=_C3101( C1483 C3101 ) C1483_=_C3102( C1483 C3102 ) C1483_=_C3103( C1483 C3103 ) C1483_=_C3104( C1483 C3104 ) C1483_=_C3105( C1483 C3105 ) \nC1483_=_C3106( C1483 C3106 ) C1483_=_C3108( C1483 C3108 ) C1483_=_C3109( C1483 C3109 ) C1483_=_C3110( C1483 C3110 ) C1483_=_C3111( C1483 C3111 ) C1483_=_C3112( C1483 C3112 ) \nC1483_=_C3113( C1483 C3113 ) C1492_=_C1497( C1492 C1497 ) C1492_=_C1823( C1492 C1823 ) C1492_=_C1991( C1492 C1991 ) C1492_=_C2692( C1492 C2692 ) C1492_=_C3012( C1492 C3012 ) \nC1492_=_C3138( C1492 C3138 ) C1492_=_C3235( C1492 C3235 ) C1492_=_C3264( C1492 C3264 ) C1492_=_C3327( C1492 C3327 ) C1492_=_C3413( C1492 C3413 ) C1492_=_C3532( C1492 C3532 ) \nC1492_=_C3587( C1492 C3587 ) C1492_=_C3617( C1492 C3617 ) C1492_=_C3666( C1492 C3666 ) C1492_=_C3773( C1492 C3773 ) C1492_=_C3929( C1492 C3929 ) C1492_=_C3939( C1492 C3939 ) \nC1492_=_C3940( C1492 C3940 ) C1492_=_C3941( C1492 C3941 ) C1492_=_C3942( C1492 C3942 ) C1492_=_C3943( C1492 C3943 ) C1492_=_C3944( C1492 C3944 ) C1497_=_C1643( C1497 C1643 ) \nC1497_=_C1667( C1497 C1667 ) C1497_=_C1828( C1497 C1828 ) C1497_=_C2537( C1497 C2537 ) C1497_=_C2698( C1497 C2698 ) C1497_=_C3374( C1497 C3374 ) C1497_=_C3421( C1497 C3421 ) \nC1497_=_C3537( C1497 C3537 ) C1497_=_C3796( C1497 C3796 ) C1497_=_C3802( C1497 C3802 ) C1497_=_C3938( C1497 C3938 ) C1497_=_C3962( C1497 C3962 ) C1497_=_C4007( C1497 C4007 ) \nC1497_=_C4020( C1497 C4020 ) C1497_=_C4063( C1497 C4063 ) C1497_=_C4082( C1497 C4082 ) C1497_=_C4096( C1497 C4096 ) C1497_=_C4106( C1497 C4106 ) C1544_=_C1690( C1544 C1690 ) \nC1544_=_C1768( C1544 C1768 ) C1544_=_C2046( C1544 C2046 ) C1544_=_C2116( C1544 C2116 ) C1544_=_C2117( C1544 C2117 ) C1544_=_C2118( C1544 C2118 ) C1544_=_C2119( C1544 C2119 ) \nC1544_=_C2120( C1544 C2120 ) C1544_=_C2121( C1544 C2121 ) C1544_=_C2122( C1544 C2122 ) C1544_=_C2123( C1544 C2123 ) C1544_=_C2124( C1544 C2124 ) C1544_=_C2126( C1544 C2126 ) \nC1544_=_C2127( C1544 C2127 ) C1544_=_C2128( C1544 C2128 ) C1627_=_C1643( C1627 C1643 ) C1627_=_C1649( C1627 C1649 ) C1627_=_C1815( C1627 C1815 ) C1627_=_C2685( C1627 C2685 ) \nC1627_=_C3098( C1627 C3098 ) C1627_=_C3099( C1627 C3099 ) C1627_=_C3100( C1627 C3100 ) C1627_=_C3101( C1627 C3101 ) C1627_=_C3102( C1627 C3102 ) C1627_=_C3103( C1627 C3103 ) \nC1627_=_C3104( C1627 C3104 ) C1627_=_C3105( C1627 C3105 ) C1627_=_C3106( C1627 C3106 ) C1627_=_C3108( C1627 C3108 ) C1627_=_C3109( C1627 C3109 ) C1627_=_C3110( C1627 C3110 ) \nC1627_=_C3111( C1627 C3111 ) C1627_=_C3112( C1627 C3112 ) C1627_=_C3113( C1627 C3113 ) C1643_=_C1667(</w:t>
      </w:r>
    </w:p>
    <w:p>
      <w:pPr>
        <w:pStyle w:val="PreformattedText"/>
        <w:bidi w:val="0"/>
        <w:spacing w:before="0" w:after="0"/>
        <w:jc w:val="left"/>
        <w:rPr/>
      </w:pPr>
      <w:r>
        <w:rPr/>
        <w:t xml:space="preserve"> </w:t>
      </w:r>
      <w:r>
        <w:rPr/>
        <w:t>C1643 C1667 ) C1643_=_C1828( C1643 C1828 ) C1643_=_C2537( C1643 C2537 ) \nC1643_=_C2698( C1643 C2698 ) C1643_=_C3374( C1643 C3374 ) C1643_=_C3421( C1643 C3421 ) C1643_=_C3537( C1643 C3537 ) C1643_=_C3796( C1643 C3796 ) C1643_=_C3802( C1643 C3802 ) \nC1643_=_C3938( C1643 C3938 ) C1643_=_C3962( C1643 C3962 ) C1643_=_C4007( C1643 C4007 ) C1643_=_C4020( C1643 C4020 ) C1643_=_C4063( C1643 C4063 ) C1643_=_C4082( C1643 C4082 ) \nC1643_=_C4096( C1643 C4096 ) C1643_=_C4106( C1643 C4106 ) C1649_=_C1667( C1649 C1667 ) C1649_=_C1815( C1649 C1815 ) C1649_=_C2685( C1649 C2685 ) C1649_=_C3098( C1649 C3098 ) \nC1649_=_C3099( C1649 C3099 ) C1649_=_C3100( C1649 C3100 ) C1649_=_C3101( C1649 C3101 ) C1649_=_C3102( C1649 C3102 ) C1649_=_C3103( C1649 C3103 ) C1649_=_C3104( C1649 C3104 ) \nC1649_=_C3105( C1649 C3105 ) C1649_=_C3106( C1649 C3106 ) C1649_=_C3108( C1649 C3108 ) C1649_=_C3109( C1649 C3109 ) C1649_=_C3110( C1649 C3110 ) C1649_=_C3111( C1649 C3111 ) \nC1649_=_C3112( C1649 C3112 ) C1649_=_C3113( C1649 C3113 ) C1667_=_C1828( C1667 C1828 ) C1667_=_C2537( C1667 C2537 ) C1667_=_C2698( C1667 C2698 ) C1667_=_C3374( C1667 C3374 ) \nC1667_=_C3421( C1667 C3421 ) C1667_=_C3537( C1667 C3537 ) C1667_=_C3796( C1667 C3796 ) C1667_=_C3802( C1667 C3802 ) C1667_=_C3938( C1667 C3938 ) C1667_=_C3962( C1667 C3962 ) \nC1667_=_C4007( C1667 C4007 ) C1667_=_C4020( C1667 C4020 ) C1667_=_C4063( C1667 C4063 ) C1667_=_C4082( C1667 C4082 ) C1667_=_C4096( C1667 C4096 ) C1667_=_C4106( C1667 C4106 ) \nC1689_=_C1690( C1689 C1690 ) C1689_=_C1700( C1689 C1700 ) C1689_=_C1722( C1689 C1722 ) C1689_=_C1766( C1689 C1766 ) C1689_=_C1807( C1689 C1807 ) C1689_=_C1938( C1689 C1938 ) \nC1689_=_C1940( C1689 C1940 ) C1689_=_C1941( C1689 C1941 ) C1689_=_C1942( C1689 C1942 ) C1689_=_C1943( C1689 C1943 ) C1689_=_C1944( C1689 C1944 ) C1689_=_C1945( C1689 C1945 ) \nC1689_=_C1946( C1689 C1946 ) C1689_=_C1947( C1689 C1947 ) C1689_=_C1948( C1689 C1948 ) C1689_=_C1949( C1689 C1949 ) C1689_=_C1950( C1689 C1950 ) C1689_=_C1951( C1689 C1951 ) \nC1689_=_C1952( C1689 C1952 ) C1689_=_C1953( C1689 C1953 ) C1689_=_C1955( C1689 C1955 ) C1689_=_C1956( C1689 C1956 ) C1689_=_C1957( C1689 C1957 ) C1689_=_C1958( C1689 C1958 ) \nC1689_=_C1959( C1689 C1959 ) C1690_=_C1700( C1690 C1700 ) C1690_=_C1768( C1690 C1768 ) C1690_=_C2046( C1690 C2046 ) C1690_=_C2116( C1690 C2116 ) C1690_=_C2117( C1690 C2117 ) \nC1690_=_C2118( C1690 C2118 ) C1690_=_C2119( C1690 C2119 ) C1690_=_C2120( C1690 C2120 ) C1690_=_C2121( C1690 C2121 ) C1690_=_C2122( C1690 C2122 ) C1690_=_C2123( C1690 C2123 ) \nC1690_=_C2124( C1690 C2124 ) C1690_=_C2126( C1690 C2126 ) C1690_=_C2127( C1690 C2127 ) C1690_=_C2128( C1690 C2128 ) C1700_=_C1737( C1700 C1737 ) C1700_=_C1782( C1700 C1782 ) \nC1700_=_C2020( C1700 C2020 ) C1700_=_C2309( C1700 C2309 ) C1700_=_C2619( C1700 C2619 ) C1700_=_C2660( C1700 C2660 ) C1700_=_C2900( C1700 C2900 ) C1700_=_C2929( C1700 C2929 ) \nC1700_=_C3036( C1700 C3036 ) C1700_=_C3077( C1700 C3077 ) C1700_=_C3091( C1700 C3091 ) C1700_=_C3575( C1700 C3575 ) C1700_=_C3667( C1700 C3667 ) C1700_=_C3685( C1700 C3685 ) \nC1700_=_C3781( C1700 C3781 ) C1700_=_C3917( C1700 C3917 ) C1700_=_C3953( C1700 C3953 ) C1700_=_C3954( C1700 C3954 ) C1700_=_C3955( C1700 C3955 ) C1700_=_C3956( C1700 C3956 ) \nC1722_=_C1737( C1722 C1737 ) C1722_=_C1742( C1722 C1742 ) C1722_=_C1766( C1722 C1766 ) C1722_=_C1807( C1722 C1807 ) C1722_=_C1938( C1722 C1938 ) C1722_=_C1940( C1722 C1940 ) \nC1722_=_C1941( C1722 C1941 ) C1722_=_C1942( C1722 C1942 ) C1722_=_C1943( C1722 C1943 ) C1722_=_C1944( C1722 C1944 ) C1722_=_C1945( C1722 C1945 ) C1722_=_C1946( C1722 C1946 ) \nC1722_=_C1947( C1722 C1947 ) C1722_=_C1948( C1722 C1948 ) C1722_=_C1949( C1722 C1949 ) C1722_=_C1950( C1722 C1950 ) C1722_=_C1951( C1722 C1951 ) C1722_=_C1952( C1722 C1952 ) \nC1722_=_C1953( C1722 C1953 ) C1722_=_C1955( C1722 C1955 ) C1722_=_C1956( C1722 C1956 ) C1722_=_C1957( C1722 C1957 ) C1722_=_C1958( C1722 C1958 ) C1722_=_C1959( C1722 C1959 ) \nC1737_=_C1742( C1737 C1742 ) C1737_=_C1782( C1737 C1782 ) C1737_=_C2020( C1737 C2020 ) C1737_=_C2309( C1737 C2309 ) C1737_=_C2619( C1737 C2619 ) C1737_=_C2660( C1737 C2660 ) \nC1737_=_C2900( C1737 C2900 ) C1737_=_C2929( C1737 C2929 ) C1737_=_C3036( C1737 C3036 ) C1737_=_C3077( C1737 C3077 ) C1737_=_C3091( C1737 C3091 ) C1737_=_C3575( C1737 C3575 ) \nC1737_=_C3667( C1737 C3667 ) C1737_=_C3685( C1737 C3685 ) C1737_=_C3781( C1737 C3781 ) C1737_=_C3917( C1737 C3917 ) C1737_=_C3953( C1737 C3953 ) C1737_=_C3954( C1737 C3954 ) \nC1737_=_C3955( C1737 C3955 ) C1737_=_C3956( C1737 C3956 ) C1742_=_C1825( C1742 C1825 ) C1742_=_C1957( C1742 C1957 ) C1742_=_C2000( C1742 C2000 ) C1742_=_C2024( C1742 C2024 ) \nC1742_=_C2077( C1742 C2077 ) C1742_=_C2608( C1742 C2608 ) C1742_=_C2789( C1742 C2789 ) C1742_=_C2932( C1742 C2932 ) C1742_=_C3018( C1742 C3018 ) C1742_=_C3160( C1742 C3160 ) \nC1742_=_C3223( C1742 C3223 ) C1742_=_C3242( C1742 C3242 ) C1742_=_C3351( C1742 C3351 ) C1742_=_C3451( C1742 C3451 ) C1742_=_C3486( C1742 C3486 ) C1742_=_C3525( C1742 C3525 ) \nC1742_=_C3595( C1742 C3595 ) C1742_=_C3614( C1742 C3614 ) C1742_=_C3627( C1742 C3627 ) C1742_=_C3672( C1742 C3672 ) C1742_=_C3794( C1742 C3794 ) C1742_=_C3973( C1742 C3973 ) \nC1742_=_C4034( C1742 C4034 ) C1742_=_C4088( C1742 C4088 ) C1742_=_C4093( C1742 C4093 ) C1742_=_C4102( C1742 C4102 ) C1766_=_C1768( C1766 C1768 ) C1766_=_C1782( C1766 C1782 ) \nC1766_=_C1807( C1766 C1807 ) C1766_=_C1938( C1766 C1938 ) C1766_=_C1940( C1766 C1940 ) C1766_=_C1941( C1766 C1941 ) C1766_=_C1942( C1766 C1942 ) C1766_=_C1943( C1766 C1943 ) \nC1766_=_C1944( C1766 C1944 ) C1766_=_C1945( C1766 C1945 ) C1766_=_C1946( C1766 C1946 ) C1766_=_C1947( C1766 C1947 ) C1766_=_C1948( C1766 C1948 ) C1766_=_C1949( C1766 C1949 ) \nC1766_=_C1950( C1766 C1950 ) C1766_=_C1951( C1766 C1951 ) C1766_=_C1952( C1766 C1952 ) C1766_=_C1953( C1766 C1953 ) C1766_=_C1955( C1766 C1955 ) C1766_=_C1956( C1766 C1956 ) \nC1766_=_C1957( C1766 C1957 ) C1766_=_C1958( C1766 C1958 ) C1766_=_C1959( C1766 C1959 ) C1768_=_C1782( C1768 C1782 ) C1768_=_C2046( C1768 C2046 ) C1768_=_C2116( C1768 C2116 ) \nC1768_=_C2117( C1768 C2117 ) C1768_=_C2118( C1768 C2118 ) C1768_=_C2119( C1768 C2119 ) C1768_=_C2120( C1768 C2120 ) C1768_=_C2121( C1768 C2121 ) C1768_=_C2122( C1768 C2122 ) \nC1768_=_C2123( C1768 C2123 ) C1768_=_C2124( C1768 C2124 ) C1768_=_C2126( C1768 C2126 ) C1768_=_C2127( C1768 C2127 ) C1768_=_C2128( C1768 C2128 ) C1782_=_C2020( C1782 C2020 ) \nC1782_=_C2309( C1782 C2309 ) C1782_=_C2619( C1782 C2619 ) C1782_=_C2660( C1782 C2660 ) C1782_=_C2900( C1782 C2900 ) C1782_=_C2929( C1782 C2929 ) C1782_=_C3036( C1782 C3036 ) \nC1782_=_C3077( C1782 C3077 ) C1782_=_C3091( C1782 C3091 ) C1782_=_C3575( C1782 C3575 ) C1782_=_C3667( C1782 C3667 ) C1782_=_C3685( C1782 C3685 ) C1782_=_C3781( C1782 C3781 ) \nC1782_=_C3917( C1782 C3917 ) C1782_=_C3953( C1782 C3953 ) C1782_=_C3954( C1782 C3954 ) C1782_=_C3955( C1782 C3955 ) C1782_=_C3956( C1782 C3956 ) C1807_=_C1809( C1807 C1809 ) \nC1807_=_C1815( C1807 C1815 ) C1807_=_C1823( C1807 C1823 ) C1807_=_C1825( C1807 C1825 ) C1807_=_C1828( C1807 C1828 ) C1807_=_C1938( C1807 C1938 ) C1807_=_C1940( C1807 C1940 ) \nC1807_=_C1941( C1807 C1941 ) C1807_=_C1942( C1807 C1942 ) C1807_=_C1943( C1807 C1943 ) C1807_=_C1944( C1807 C1944 ) C1807_=_C1945( C1807 C1945 ) C1807_=_C1946( C1807 C1946 ) \nC1807_=_C1947( C1807 C1947 ) C1807_=_C1948( C1807 C1948 ) C1807_=_C1949( C1807 C1949 ) C1807_=_C1950( C1807 C1950 ) C1807_=_C1951( C1807 C1951 ) C1807_=_C1952( C1807 C1952 ) \nC1807_=_C1953( C1807 C1953 ) C1807_=_C1955( C1807 C1955 ) C1807_=_C1956( C1807 C1956 ) C1807_=_C1957( C1807 C1957 ) C1807_=_C1958( C1807 C1958 ) C1807_=_C1959( C1807 C1959 ) \nC1809_=_C1815( C1809 C1815 ) C1809_=_C1823( C1809 C1823 ) C1809_=_C1825( C1809 C1825 ) C1809_=_C1828( C1809 C1828 ) C1809_=_C1873( C1809 C1873 ) C1809_=_C2001( C1809 C2001 ) \nC1809_=_C2149( C1809 C2149 ) C1809_=_C2150( C1809 C2150 ) C1809_=_C2151( C1809 C2151 ) C1809_=_C2153( C1809 C2153 ) C1809_=_C2154( C1809 C2154 ) C1809_=_C2155( C1809 C2155 ) \nC1809_=_C2156( C1809 C2156 ) C1809_=_C2157( C1809 C2157 ) C1809_=_C2158( C1809 C2158 ) C1809_=_C2159( C1809 C2159 ) C1809_=_C2160( C1809 C2160 ) C1809_=_C2161( C1809 C2161 ) \nC1809_=_C2162( C1809 C2162 ) C1809_=_C2163( C1809 C2163 ) C1809_=_C2164( C1809 C2164 ) C1809_=_C2166( C1809 C2166 ) C1809_=_C2167( C1809 C2167 ) C1809_=_C2168( C1809 C2168 ) \nC1809_=_C2170( C1809 C2170 ) C1815_=_C1823( C1815 C1823 ) C1815_=_C1825( C1815 C1825 ) C1815_=_C1828( C1815 C1828 ) C1815_=_C2685( C1815 C2685 ) C1815_=_C3098( C1815 C3098 ) \nC1815_=_C3099( C1815 C3099 ) C1815_=_C3100( C1815 C3100 ) C1815_=_C3101( C1815 C3101 ) C1815_=_C3102( C1815 C3102 ) C1815_=_C3103( C1815 C3103 ) C1815_=_C3104( C1815 C3104 ) \nC1815_=_C3105( C1815 C3105 ) C1815_=_C3106( C1815 C3106 ) C1815_=_C3108( C1815 C3108 ) C1815_=_C3109( C1815 C3109 ) C1815_=_C3110( C1815 C3110 ) C1815_=_C3111( C1815 C3111 ) \nC1815_=_C3112( C1815 C3112 ) C1815_=_C3113( C1815 C3113 ) C1823_=_C1825( C1823 C1825 ) C1823_=_C1828( C1823 C1828 ) C1823_=_C1991( C1823 C1991 ) C1823_=_C2692( C1823 C2692 ) \nC1823_=_C3012( C1823 C3012 ) C1823_=_C3138( C1823 C3138 ) C1823_=_C3235( C1823 C3235 ) C1823_=_C3264( C1823 C3264 ) C1823_=_C3327( C1823 C3327 ) C1823_=_C3413( C1823 C3413 ) \nC1823_=_C3532( C1823 C3532 ) C1823_=_C3587( C1823 C3587 ) C1823_=_C3617( C1823 C3617 ) C1823_=_C3666( C1823 C3666 ) C1823_=_C3773( C1823 C3773 ) C1823_=_C3929( C1823 C3929 ) \nC1823_=_C3939( C1823 C3939 ) C1823_=_C3940( C1823 C3940 ) C1823_=_C3941( C1823 C3941 ) C1823_=_C3942( C1823 C3942 ) C1823_=_C3943( C1823 C3943 ) C1823_=_C3944( C1823 C3944 ) \nC1825_=_C1828( C1825 C1828 ) C1825_=_C1957( C1825 C1957 ) C1825_=_C2000( C1825 C2000 ) C1825_=_C2024( C1825 C2024 ) C1825_=_C2077( C1825 C2077 ) C1825_=_C2608( C1825 C2608 ) \nC1825_=_C2789( C1825 C2789 ) C1825_=_C2932( C1825 C2932 ) C1825_=_C3018( C1825 C3018 ) C1825_=_C3160( C1825 C3160 ) C1825_=_C3223( C1825 C3223 ) C1825_=_C3242(</w:t>
      </w:r>
    </w:p>
    <w:p>
      <w:pPr>
        <w:pStyle w:val="PreformattedText"/>
        <w:bidi w:val="0"/>
        <w:spacing w:before="0" w:after="0"/>
        <w:jc w:val="left"/>
        <w:rPr/>
      </w:pPr>
      <w:r>
        <w:rPr/>
        <w:t xml:space="preserve"> </w:t>
      </w:r>
      <w:r>
        <w:rPr/>
        <w:t>C1825 C3242 ) \nC1825_=_C3351( C1825 C3351 ) C1825_=_C3451( C1825 C3451 ) C1825_=_C3486( C1825 C3486 ) C1825_=_C3525( C1825 C3525 ) C1825_=_C3595( C1825 C3595 ) C1825_=_C3614( C1825 C3614 ) \nC1825_=_C3627( C1825 C3627 ) C1825_=_C3672( C1825 C3672 ) C1825_=_C3794( C1825 C3794 ) C1825_=_C3973( C1825 C3973 ) C1825_=_C4034( C1825 C4034 ) C1825_=_C4088( C1825 C4088 ) \nC1825_=_C4093( C1825 C4093 ) C1825_=_C4102( C1825 C4102 ) C1828_=_C2537( C1828 C2537 ) C1828_=_C2698( C1828 C2698 ) C1828_=_C3374( C1828 C3374 ) C1828_=_C3421( C1828 C3421 ) \nC1828_=_C3537( C1828 C3537 ) C1828_=_C3796( C1828 C3796 ) C1828_=_C3802( C1828 C3802 ) C1828_=_C3938( C1828 C3938 ) C1828_=_C3962( C1828 C3962 ) C1828_=_C4007( C1828 C4007 ) \nC1828_=_C4020( C1828 C4020 ) C1828_=_C4063( C1828 C4063 ) C1828_=_C4082( C1828 C4082 ) C1828_=_C4096( C1828 C4096 ) C1828_=_C4106( C1828 C4106 ) C1873_=_C2001( C1873 C2001 ) \nC1873_=_C2149( C1873 C2149 ) C1873_=_C2150( C1873 C2150 ) C1873_=_C2151( C1873 C2151 ) C1873_=_C2153( C1873 C2153 ) C1873_=_C2154( C1873 C2154 ) C1873_=_C2155( C1873 C2155 ) \nC1873_=_C2156( C1873 C2156 ) C1873_=_C2157( C1873 C2157 ) C1873_=_C2158( C1873 C2158 ) C1873_=_C2159( C1873 C2159 ) C1873_=_C2160( C1873 C2160 ) C1873_=_C2161( C1873 C2161 ) \nC1873_=_C2162( C1873 C2162 ) C1873_=_C2163( C1873 C2163 ) C1873_=_C2164( C1873 C2164 ) C1873_=_C2166( C1873 C2166 ) C1873_=_C2167( C1873 C2167 ) C1873_=_C2168( C1873 C2168 ) \nC1873_=_C2170( C1873 C2170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5( C1938 C1955 ) C1938_=_C1956( C1938 C1956 ) C1938_=_C1957( C1938 C1957 ) \nC1938_=_C1958( C1938 C1958 ) C1938_=_C1959( C1938 C1959 ) C1938_=_C2077( C1938 C2077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5( C1940 C1955 ) C1940_=_C1956( C1940 C1956 ) \nC1940_=_C1957( C1940 C1957 ) C1940_=_C1958( C1940 C1958 ) C1940_=_C1959( C1940 C1959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5( C1941 C1955 ) C1941_=_C1956( C1941 C1956 ) C1941_=_C1957( C1941 C1957 ) \nC1941_=_C1958( C1941 C1958 ) C1941_=_C1959( C1941 C1959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5( C1942 C1955 ) C1942_=_C1956( C1942 C1956 ) C1942_=_C1957( C1942 C1957 ) C1942_=_C1958( C1942 C1958 ) C1942_=_C1959( C1942 C1959 ) \nC1942_=_C2117( C1942 C2117 ) C1942_=_C2619( C1942 C2619 ) C1943_=_C1944( C1943 C1944 ) C1943_=_C1945( C1943 C1945 ) C1943_=_C1946( C1943 C1946 ) C1943_=_C1947( C1943 C1947 ) \nC1943_=_C1948( C1943 C1948 ) C1943_=_C1949( C1943 C1949 ) C1943_=_C1950( C1943 C1950 ) C1943_=_C1951( C1943 C1951 ) C1943_=_C1952( C1943 C1952 ) C1943_=_C1953( C1943 C1953 ) \nC1943_=_C1955( C1943 C1955 ) C1943_=_C1956( C1943 C1956 ) C1943_=_C1957( C1943 C1957 ) C1943_=_C1958( C1943 C1958 ) C1943_=_C1959( C1943 C1959 ) C1943_=_C2118( C1943 C2118 ) \nC1943_=_C2660( C1943 C2660 ) C1944_=_C1945( C1944 C1945 ) C1944_=_C1946( C1944 C1946 ) C1944_=_C1947( C1944 C1947 ) C1944_=_C1948( C1944 C1948 ) C1944_=_C1949( C1944 C1949 ) \nC1944_=_C1950( C1944 C1950 ) C1944_=_C1951( C1944 C1951 ) C1944_=_C1952( C1944 C1952 ) C1944_=_C1953( C1944 C1953 ) C1944_=_C1955( C1944 C1955 ) C1944_=_C1956( C1944 C1956 ) \nC1944_=_C1957( C1944 C1957 ) C1944_=_C1958( C1944 C1958 ) C1944_=_C1959( C1944 C1959 ) C1944_=_C2789( C1944 C2789 ) C1945_=_C1946( C1945 C1946 ) C1945_=_C1947( C1945 C1947 ) \nC1945_=_C1948( C1945 C1948 ) C1945_=_C1949( C1945 C1949 ) C1945_=_C1950( C1945 C1950 ) C1945_=_C1951( C1945 C1951 ) C1945_=_C1952( C1945 C1952 ) C1945_=_C1953( C1945 C1953 ) \nC1945_=_C1955( C1945 C1955 ) C1945_=_C1956( C1945 C1956 ) C1945_=_C1957( C1945 C1957 ) C1945_=_C1958( C1945 C1958 ) C1945_=_C1959( C1945 C1959 ) C1946_=_C1947( C1946 C1947 ) \nC1946_=_C1948( C1946 C1948 ) C1946_=_C1949( C1946 C1949 ) C1946_=_C1950( C1946 C1950 ) C1946_=_C1951( C1946 C1951 ) C1946_=_C1952( C1946 C1952 ) C1946_=_C1953( C1946 C1953 ) \nC1946_=_C1955( C1946 C1955 ) C1946_=_C1956( C1946 C1956 ) C1946_=_C1957( C1946 C1957 ) C1946_=_C1958( C1946 C1958 ) C1946_=_C1959( C1946 C1959 ) C1946_=_C2929( C1946 C2929 ) \nC1946_=_C2932( C1946 C2932 ) C1947_=_C1948( C1947 C1948 ) C1947_=_C1949( C1947 C1949 ) C1947_=_C1950( C1947 C1950 ) C1947_=_C1951( C1947 C1951 ) C1947_=_C1952( C1947 C1952 ) \nC1947_=_C1953( C1947 C1953 ) C1947_=_C1955( C1947 C1955 ) C1947_=_C1956( C1947 C1956 ) C1947_=_C1957( C1947 C1957 ) C1947_=_C1958( C1947 C1958 ) C1947_=_C1959( C1947 C1959 ) \nC1947_=_C3223( C1947 C3223 ) C1948_=_C1949( C1948 C1949 ) C1948_=_C1950( C1948 C1950 ) C1948_=_C1951( C1948 C1951 ) C1948_=_C1952( C1948 C1952 ) C1948_=_C1953( C1948 C1953 ) \nC1948_=_C1955( C1948 C1955 ) C1948_=_C1956( C1948 C1956 ) C1948_=_C1957( C1948 C1957 ) C1948_=_C1958( C1948 C1958 ) C1948_=_C1959( C1948 C1959 ) C1948_=_C3486( C1948 C3486 ) \nC1949_=_C1950( C1949 C1950 ) C1949_=_C1951( C1949 C1951 ) C1949_=_C1952( C1949 C1952 ) C1949_=_C1953( C1949 C1953 ) C1949_=_C1955( C1949 C1955 ) C1949_=_C1956( C1949 C1956 ) \nC1949_=_C1957( C1949 C1957 ) C1949_=_C1958( C1949 C1958 ) C1949_=_C1959( C1949 C1959 ) C1949_=_C3525( C1949 C3525 ) C1950_=_C1951( C1950 C1951 ) C1950_=_C1952( C1950 C1952 ) \nC1950_=_C1953( C1950 C1953 ) C1950_=_C1955( C1950 C1955 ) C1950_=_C1956( C1950 C1956 ) C1950_=_C1957( C1950 C1957 ) C1950_=_C1958( C1950 C1958 ) C1950_=_C1959( C1950 C1959 ) \nC1950_=_C2121( C1950 C2121 ) C1950_=_C3575( C1950 C3575 ) C1951_=_C1952( C1951 C1952 ) C1951_=_C1953( C1951 C1953 ) C1951_=_C1955( C1951 C1955 ) C1951_=_C1956( C1951 C1956 ) \nC1951_=_C1957( C1951 C1957 ) C1951_=_C1958( C1951 C1958 ) C1951_=_C1959( C1951 C1959 ) C1952_=_C1953( C1952 C1953 ) C1952_=_C1955( C1952 C1955 ) C1952_=_C1956( C1952 C1956 ) \nC1952_=_C1957( C1952 C1957 ) C1952_=_C1958( C1952 C1958 ) C1952_=_C1959( C1952 C1959 ) C1953_=_C1955( C1953 C1955 ) C1953_=_C1956( C1953 C1956 ) C1953_=_C1957( C1953 C1957 ) \nC1953_=_C1958( C1953 C1958 ) C1953_=_C1959( C1953 C1959 ) C1953_=_C2124( C1953 C2124 ) C1953_=_C3106( C1953 C3106 ) C1953_=_C3917( C1953 C3917 ) C1955_=_C1956( C1955 C1956 ) \nC1955_=_C1957( C1955 C1957 ) C1955_=_C1958( C1955 C1958 ) C1955_=_C1959( C1955 C1959 ) C1956_=_C1957( C1956 C1957 ) C1956_=_C1958( C1956 C1958 ) C1956_=_C1959( C1956 C1959 ) \nC1956_=_C4007( C1956 C4007 ) C1957_=_C1958( C1957 C1958 ) C1957_=_C1959( C1957 C1959 ) C1957_=_C2000( C1957 C2000 ) C1957_=_C2024( C1957 C2024 ) C1957_=_C2077( C1957 C2077 ) \nC1957_=_C2608( C1957 C2608 ) C1957_=_C2789( C1957 C2789 ) C1957_=_C2932( C1957 C2932 ) C1957_=_C3018( C1957 C3018 ) C1957_=_C3160( C1957 C3160 ) C1957_=_C3223( C1957 C3223 ) \nC1957_=_C3242( C1957 C3242 ) C1957_=_C3351( C1957 C3351 ) C1957_=_C3451( C1957 C3451 ) C1957_=_C3486( C1957 C3486 ) C1957_=_C3525( C1957 C3525 ) C1957_=_C3595( C1957 C3595 ) \nC1957_=_C3614( C1957 C3614 ) C1957_=_C3627( C1957 C3627 ) C1957_=_C3672( C1957 C3672 ) C1957_=_C3794( C1957 C3794 ) C1957_=_C3973( C1957 C3973 ) C1957_=_C4034( C1957 C4034 ) \nC1957_=_C4088( C1957 C4088 ) C1957_=_C4093( C1957 C4093 ) C1957_=_C4102( C1957 C4102 ) C1958_=_C1959( C1958 C1959 ) C1958_=_C4102( C1958 C4102 ) C1959_=_C2128( C1959 C2128 ) \nC1959_=_C3956( C1959 C3956 ) C1991_=_C2000( C1991 C2000 ) C1991_=_C2692( C1991 C2692 ) C1991_=_C3012( C1991 C3012 ) C1991_=_C3138( C1991 C3138 ) C1991_=_C3235( C1991 C3235 ) \nC1991_=_C3264( C1991 C3264 ) C1991_=_C3327( C1991 C3327 ) C1991_=_C3413( C1991 C3413 ) C1991_=_C3532( C1991 C3532 ) C1991_=_C3587( C1991 C3587 ) C1991_=_C3617( C1991 C3617 ) \nC1991_=_C3666( C1991 C3666 ) C1991_=_C3773( C1991 C3773 ) C1991_=_C3929( C1991 C3929 ) C1991_=_C3939( C1991 C3939 ) C1991_=_C3940( C1991 C3940 ) C1991_=_C3941( C1991 C3941 ) \nC1991_=_C3942( C1991 C3942 ) C1991_=_C3943( C1991 C3943 ) C1991_=_C3944( C1991 C3944 ) C2000_=_C2024( C2000 C2024 ) C2000_=_C2077( C2000 C2077 ) C2000_=_C2608( C2000 C2608 ) \nC2000_=_C2789( C2000 C2789 ) C2000_=_C2932( C2000 C2932 ) C2000_=_C3018( C2000 C3018 ) C2000_=_C3160( C2000 C3160 ) C2000_=_C3223( C2000 C3223 ) C2000_=_C3242( C2000 C3242 ) \nC2000_=_C3351( C2000 C3351 ) C2000_=_C3451( C2000 C3451 ) C2000_=_C3486( C2000 C3486 ) C2000_=_C3525( C2000 C3525 ) C2000_=_C3595( C2000 C3595 ) C2000_=_C3614( C2000 C3614 ) \nC2000_=_C3627( C2000 C3627 ) C2000_=_C3672( C2000 C3672 ) C2000_=_C3794( C2000 C3794 ) C2000_=_C3973( C2000 C3973 ) C2000_=_C4034( C2000 C4034 ) C2000_=_C4088( C2000 C4088 ) \nC2000_=_C4093( C2000 C4093 ) C2000_=_C4102( C2000 C4102 ) C2001_=_C2020( C2001 C2020 ) C2001_=_C2024( C2001 C2024 ) C2001_=_C2149( C2001 C2149 ) C2001_=_C2150( C2001 C2150 ) \nC2001_=_C2151( C2001 C2151 ) C2001_=_C2153( C2001 C2153 ) C2001_=_C2154( C2001 C2154 ) C2001_=_C2155( C2001 C2155 ) C2001_=_C2156( C2001 C2156 ) C2001_=_C2157( C2001 C2157 ) \nC2001_=_C2158( C2001 C2158 )</w:t>
      </w:r>
    </w:p>
    <w:p>
      <w:pPr>
        <w:pStyle w:val="PreformattedText"/>
        <w:bidi w:val="0"/>
        <w:spacing w:before="0" w:after="0"/>
        <w:jc w:val="left"/>
        <w:rPr/>
      </w:pPr>
      <w:r>
        <w:rPr/>
        <w:t xml:space="preserve"> </w:t>
      </w:r>
      <w:r>
        <w:rPr/>
        <w:t>C2001_=_C2159( C2001 C2159 ) C2001_=_C2160( C2001 C2160 ) C2001_=_C2161( C2001 C2161 ) C2001_=_C2162( C2001 C2162 ) C2001_=_C2163( C2001 C2163 ) \nC2001_=_C2164( C2001 C2164 ) C2001_=_C2166( C2001 C2166 ) C2001_=_C2167( C2001 C2167 ) C2001_=_C2168( C2001 C2168 ) C2001_=_C2170( C2001 C2170 ) C2020_=_C2024( C2020 C2024 ) \nC2020_=_C2309( C2020 C2309 ) C2020_=_C2619( C2020 C2619 ) C2020_=_C2660( C2020 C2660 ) C2020_=_C2900( C2020 C2900 ) C2020_=_C2929( C2020 C2929 ) C2020_=_C3036( C2020 C3036 ) \nC2020_=_C3077( C2020 C3077 ) C2020_=_C3091( C2020 C3091 ) C2020_=_C3575( C2020 C3575 ) C2020_=_C3667( C2020 C3667 ) C2020_=_C3685( C2020 C3685 ) C2020_=_C3781( C2020 C3781 ) \nC2020_=_C3917( C2020 C3917 ) C2020_=_C3953( C2020 C3953 ) C2020_=_C3954( C2020 C3954 ) C2020_=_C3955( C2020 C3955 ) C2020_=_C3956( C2020 C3956 ) C2024_=_C2077( C2024 C2077 ) \nC2024_=_C2608( C2024 C2608 ) C2024_=_C2789( C2024 C2789 ) C2024_=_C2932( C2024 C2932 ) C2024_=_C3018( C2024 C3018 ) C2024_=_C3160( C2024 C3160 ) C2024_=_C3223( C2024 C3223 ) \nC2024_=_C3242( C2024 C3242 ) C2024_=_C3351( C2024 C3351 ) C2024_=_C3451( C2024 C3451 ) C2024_=_C3486( C2024 C3486 ) C2024_=_C3525( C2024 C3525 ) C2024_=_C3595( C2024 C3595 ) \nC2024_=_C3614( C2024 C3614 ) C2024_=_C3627( C2024 C3627 ) C2024_=_C3672( C2024 C3672 ) C2024_=_C3794( C2024 C3794 ) C2024_=_C3973( C2024 C3973 ) C2024_=_C4034( C2024 C4034 ) \nC2024_=_C4088( C2024 C4088 ) C2024_=_C4093( C2024 C4093 ) C2024_=_C4102( C2024 C4102 ) C2046_=_C2116( C2046 C2116 ) C2046_=_C2117( C2046 C2117 ) C2046_=_C2118( C2046 C2118 ) \nC2046_=_C2119( C2046 C2119 ) C2046_=_C2120( C2046 C2120 ) C2046_=_C2121( C2046 C2121 ) C2046_=_C2122( C2046 C2122 ) C2046_=_C2123( C2046 C2123 ) C2046_=_C2124( C2046 C2124 ) \nC2046_=_C2126( C2046 C2126 ) C2046_=_C2127( C2046 C2127 ) C2046_=_C2128( C2046 C2128 ) C2077_=_C2608( C2077 C2608 ) C2077_=_C2789( C2077 C2789 ) C2077_=_C2932( C2077 C2932 ) \nC2077_=_C3018( C2077 C3018 ) C2077_=_C3160( C2077 C3160 ) C2077_=_C3223( C2077 C3223 ) C2077_=_C3242( C2077 C3242 ) C2077_=_C3351( C2077 C3351 ) C2077_=_C3451( C2077 C3451 ) \nC2077_=_C3486( C2077 C3486 ) C2077_=_C3525( C2077 C3525 ) C2077_=_C3595( C2077 C3595 ) C2077_=_C3614( C2077 C3614 ) C2077_=_C3627( C2077 C3627 ) C2077_=_C3672( C2077 C3672 ) \nC2077_=_C3794( C2077 C3794 ) C2077_=_C3973( C2077 C3973 ) C2077_=_C4034( C2077 C4034 ) C2077_=_C4088( C2077 C4088 ) C2077_=_C4093( C2077 C4093 ) C2077_=_C4102( C2077 C4102 ) \nC2116_=_C2117( C2116 C2117 ) C2116_=_C2118( C2116 C2118 ) C2116_=_C2119( C2116 C2119 ) C2116_=_C2120( C2116 C2120 ) C2116_=_C2121( C2116 C2121 ) C2116_=_C2122( C2116 C2122 ) \nC2116_=_C2123( C2116 C2123 ) C2116_=_C2124( C2116 C2124 ) C2116_=_C2126( C2116 C2126 ) C2116_=_C2127( C2116 C2127 ) C2116_=_C2128( C2116 C2128 ) C2117_=_C2118( C2117 C2118 ) \nC2117_=_C2119( C2117 C2119 ) C2117_=_C2120( C2117 C2120 ) C2117_=_C2121( C2117 C2121 ) C2117_=_C2122( C2117 C2122 ) C2117_=_C2123( C2117 C2123 ) C2117_=_C2124( C2117 C2124 ) \nC2117_=_C2126( C2117 C2126 ) C2117_=_C2127( C2117 C2127 ) C2117_=_C2128( C2117 C2128 ) C2117_=_C2619( C2117 C2619 ) C2118_=_C2119( C2118 C2119 ) C2118_=_C2120( C2118 C2120 ) \nC2118_=_C2121( C2118 C2121 ) C2118_=_C2122( C2118 C2122 ) C2118_=_C2123( C2118 C2123 ) C2118_=_C2124( C2118 C2124 ) C2118_=_C2126( C2118 C2126 ) C2118_=_C2127( C2118 C2127 ) \nC2118_=_C2128( C2118 C2128 ) C2118_=_C2660( C2118 C2660 ) C2119_=_C2120( C2119 C2120 ) C2119_=_C2121( C2119 C2121 ) C2119_=_C2122( C2119 C2122 ) C2119_=_C2123( C2119 C2123 ) \nC2119_=_C2124( C2119 C2124 ) C2119_=_C2126( C2119 C2126 ) C2119_=_C2127( C2119 C2127 ) C2119_=_C2128( C2119 C2128 ) C2120_=_C2121( C2120 C2121 ) C2120_=_C2122( C2120 C2122 ) \nC2120_=_C2123( C2120 C2123 ) C2120_=_C2124( C2120 C2124 ) C2120_=_C2126( C2120 C2126 ) C2120_=_C2127( C2120 C2127 ) C2120_=_C2128( C2120 C2128 ) C2121_=_C2122( C2121 C2122 ) \nC2121_=_C2123( C2121 C2123 ) C2121_=_C2124( C2121 C2124 ) C2121_=_C2126( C2121 C2126 ) C2121_=_C2127( C2121 C2127 ) C2121_=_C2128( C2121 C2128 ) C2121_=_C3575( C2121 C3575 ) \nC2122_=_C2123( C2122 C2123 ) C2122_=_C2124( C2122 C2124 ) C2122_=_C2126( C2122 C2126 ) C2122_=_C2127( C2122 C2127 ) C2122_=_C2128( C2122 C2128 ) C2123_=_C2124( C2123 C2124 ) \nC2123_=_C2126( C2123 C2126 ) C2123_=_C2127( C2123 C2127 ) C2123_=_C2128( C2123 C2128 ) C2123_=_C3105( C2123 C3105 ) C2123_=_C3802( C2123 C3802 ) C2124_=_C2126( C2124 C2126 ) \nC2124_=_C2127( C2124 C2127 ) C2124_=_C2128( C2124 C2128 ) C2124_=_C3106( C2124 C3106 ) C2124_=_C3917( C2124 C3917 ) C2126_=_C2127( C2126 C2127 ) C2126_=_C2128( C2126 C2128 ) \nC2127_=_C2128( C2127 C2128 ) C2128_=_C3956( C2128 C3956 ) C2149_=_C2150( C2149 C2150 ) C2149_=_C2151( C2149 C2151 ) C2149_=_C2153( C2149 C2153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166( C2149 C2166 ) C2149_=_C2167( C2149 C2167 ) \nC2149_=_C2168( C2149 C2168 ) C2149_=_C2170( C2149 C2170 ) C2149_=_C2608( C2149 C2608 ) C2150_=_C2151( C2150 C2151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66( C2150 C2166 ) C2150_=_C2167( C2150 C2167 ) \nC2150_=_C2168( C2150 C2168 ) C2150_=_C2170( C2150 C2170 ) C2150_=_C2685( C2150 C2685 ) C2150_=_C2692( C2150 C2692 ) C2150_=_C2698( C2150 C2698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1_=_C2166( C2151 C2166 ) \nC2151_=_C2167( C2151 C2167 ) C2151_=_C2168( C2151 C2168 ) C2151_=_C2170( C2151 C2170 ) C2151_=_C2900( C2151 C2900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3_=_C2166( C2153 C2166 ) C2153_=_C2167( C2153 C2167 ) C2153_=_C2168( C2153 C2168 ) \nC2153_=_C2170( C2153 C2170 ) C2153_=_C3160( C2153 C3160 ) C2154_=_C2155( C2154 C2155 ) C2154_=_C2156( C2154 C2156 ) C2154_=_C2157( C2154 C2157 ) C2154_=_C2158( C2154 C2158 ) \nC2154_=_C2159( C2154 C2159 ) C2154_=_C2160( C2154 C2160 ) C2154_=_C2161( C2154 C2161 ) C2154_=_C2162( C2154 C2162 ) C2154_=_C2163( C2154 C2163 ) C2154_=_C2164( C2154 C2164 ) \nC2154_=_C2166( C2154 C2166 ) C2154_=_C2167( C2154 C2167 ) C2154_=_C2168( C2154 C2168 ) C2154_=_C2170( C2154 C2170 ) C2155_=_C2156( C2155 C2156 ) C2155_=_C2157( C2155 C2157 ) \nC2155_=_C2158( C2155 C2158 ) C2155_=_C2159( C2155 C2159 ) C2155_=_C2160( C2155 C2160 ) C2155_=_C2161( C2155 C2161 ) C2155_=_C2162( C2155 C2162 ) C2155_=_C2163( C2155 C2163 ) \nC2155_=_C2164( C2155 C2164 ) C2155_=_C2166( C2155 C2166 ) C2155_=_C2167( C2155 C2167 ) C2155_=_C2168( C2155 C2168 ) C2155_=_C2170( C2155 C2170 ) C2155_=_C3351( C2155 C3351 ) \nC2156_=_C2157( C2156 C2157 ) C2156_=_C2158( C2156 C2158 ) C2156_=_C2159( C2156 C2159 ) C2156_=_C2160( C2156 C2160 ) C2156_=_C2161( C2156 C2161 ) C2156_=_C2162( C2156 C2162 ) \nC2156_=_C2163( C2156 C2163 ) C2156_=_C2164( C2156 C2164 ) C2156_=_C2166( C2156 C2166 ) C2156_=_C2167( C2156 C2167 ) C2156_=_C2168( C2156 C2168 ) C2156_=_C2170( C2156 C2170 ) \nC2156_=_C3100( C2156 C3100 ) C2156_=_C3413( C2156 C3413 ) C2156_=_C3421( C2156 C3421 ) C2157_=_C2158( C2157 C2158 ) C2157_=_C2159( C2157 C2159 ) C2157_=_C2160( C2157 C2160 ) \nC2157_=_C2161( C2157 C2161 ) C2157_=_C2162( C2157 C2162 ) C2157_=_C2163( C2157 C2163 ) C2157_=_C2164( C2157 C2164 ) C2157_=_C2166( C2157 C2166 ) C2157_=_C2167( C2157 C2167 ) \nC2157_=_C2168( C2157 C2168 ) C2157_=_C2170( C2157 C2170 ) C2157_=_C3451( C2157 C3451 ) C2158_=_C2159( C2158 C2159 ) C2158_=_C2160( C2158 C2160 ) C2158_=_C2161( C2158 C2161 ) \nC2158_=_C2162( C2158 C2162 ) C2158_=_C2163( C2158 C2163 ) C2158_=_C2164( C2158 C2164 ) C2158_=_C2166( C2158 C2166 ) C2158_=_C2167( C2158 C2167 ) C2158_=_C2168( C2158 C2168 ) \nC2158_=_C2170( C2158 C2170 ) C2158_=_C3101( C2158 C3101 ) C2158_=_C3532( C2158 C3532 ) C2158_=_C3537( C2158 C3537 ) C2159_=_C2160( C2159 C2160 ) C2159_=_C2161( C2159 C2161 ) \nC2159_=_C2162( C2159 C2162 ) C2159_=_C2163( C2159 C2163 ) C2159_=_C2164( C2159 C2164 ) C2159_=_C2166( C2159 C2166 ) C2159_=_C2167( C2159 C2167 ) C2159_=_C2168( C2159 C2168 ) \nC2159_=_C2170( C2159 C2170 ) C2159_=_C3587( C2159 C3587 ) C2159_=_C3595( C2159 C3595 ) C2160_=_C2161( C2160 C2161 ) C2160_=_C2162( C2160 C2162 ) C2160_=_C2163( C2160 C2163 ) \nC2160_=_C2164( C2160 C2164 ) C2160_=_C2166( C2160 C2166 ) C2160_=_C2167( C2160 C2167 ) C2160_=_C2168( C2160 C2168 ) C2160_=_C2170( C2160 C2170 ) C2160_=_C3614( C2160 C3614 ) \nC2161_=_C2162( C2161 C2162 ) C2161_=_C2163( C2161 C2163 ) C2161_=_C2164( C2161 C2164 ) C2161_=_C2166( C2161 C2166 ) C2161_=_C2167( C2161 C2167 ) C2161_=_C2168( C2161 C2168 ) \nC2161_=_C2170( C2161 C2170 ) C2162_=_C2163( C2162 C2163 ) C2162_=_C2164( C2162 C2164 ) C2162_=_C2166( C2162 C2166 ) C2162_=_C2167( C2162 C2167 ) C2162_=_C2168( C2162 C2168 ) \nC2162_=_C2170( C2162 C2170 ) C2162_=_C3104( C2162 C3104 ) C2162_=_C3794( C2162 C3794 ) C2162_=_C3796( C2162 C3796 ) C2163_=_C2164( C2163 C2164 ) C2163_=_C2166( C2163 C2166 ) \nC2163_=_C2167( C2163 C2167 ) C2163_=_C2168( C2163 C2168 ) C2163_=_C2170(</w:t>
      </w:r>
    </w:p>
    <w:p>
      <w:pPr>
        <w:pStyle w:val="PreformattedText"/>
        <w:bidi w:val="0"/>
        <w:spacing w:before="0" w:after="0"/>
        <w:jc w:val="left"/>
        <w:rPr/>
      </w:pPr>
      <w:r>
        <w:rPr/>
        <w:t xml:space="preserve"> </w:t>
      </w:r>
      <w:r>
        <w:rPr/>
        <w:t>C2163 C2170 ) C2164_=_C2166( C2164 C2166 ) C2164_=_C2167( C2164 C2167 ) C2164_=_C2168( C2164 C2168 ) \nC2164_=_C2170( C2164 C2170 ) C2166_=_C2167( C2166 C2167 ) C2166_=_C2168( C2166 C2168 ) C2166_=_C2170( C2166 C2170 ) C2166_=_C3108( C2166 C3108 ) C2166_=_C3939( C2166 C3939 ) \nC2166_=_C3962( C2166 C3962 ) C2167_=_C2168( C2167 C2168 ) C2167_=_C2170( C2167 C2170 ) C2167_=_C3973( C2167 C3973 ) C2168_=_C2170( C2168 C2170 ) C2309_=_C2619( C2309 C2619 ) \nC2309_=_C2660( C2309 C2660 ) C2309_=_C2900( C2309 C2900 ) C2309_=_C2929( C2309 C2929 ) C2309_=_C3036( C2309 C3036 ) C2309_=_C3077( C2309 C3077 ) C2309_=_C3091( C2309 C3091 ) \nC2309_=_C3575( C2309 C3575 ) C2309_=_C3667( C2309 C3667 ) C2309_=_C3685( C2309 C3685 ) C2309_=_C3781( C2309 C3781 ) C2309_=_C3917( C2309 C3917 ) C2309_=_C3953( C2309 C3953 ) \nC2309_=_C3954( C2309 C3954 ) C2309_=_C3955( C2309 C3955 ) C2309_=_C3956( C2309 C3956 ) C2537_=_C2698( C2537 C2698 ) C2537_=_C3374( C2537 C3374 ) C2537_=_C3421( C2537 C3421 ) \nC2537_=_C3537( C2537 C3537 ) C2537_=_C3796( C2537 C3796 ) C2537_=_C3802( C2537 C3802 ) C2537_=_C3938( C2537 C3938 ) C2537_=_C3962( C2537 C3962 ) C2537_=_C4007( C2537 C4007 ) \nC2537_=_C4020( C2537 C4020 ) C2537_=_C4063( C2537 C4063 ) C2537_=_C4082( C2537 C4082 ) C2537_=_C4096( C2537 C4096 ) C2537_=_C4106( C2537 C4106 ) C2608_=_C2789( C2608 C2789 ) \nC2608_=_C2932( C2608 C2932 ) C2608_=_C3018( C2608 C3018 ) C2608_=_C3160( C2608 C3160 ) C2608_=_C3223( C2608 C3223 ) C2608_=_C3242( C2608 C3242 ) C2608_=_C3351( C2608 C3351 ) \nC2608_=_C3451( C2608 C3451 ) C2608_=_C3486( C2608 C3486 ) C2608_=_C3525( C2608 C3525 ) C2608_=_C3595( C2608 C3595 ) C2608_=_C3614( C2608 C3614 ) C2608_=_C3627( C2608 C3627 ) \nC2608_=_C3672( C2608 C3672 ) C2608_=_C3794( C2608 C3794 ) C2608_=_C3973( C2608 C3973 ) C2608_=_C4034( C2608 C4034 ) C2608_=_C4088( C2608 C4088 ) C2608_=_C4093( C2608 C4093 ) \nC2608_=_C4102( C2608 C4102 ) C2619_=_C2660( C2619 C2660 ) C2619_=_C2900( C2619 C2900 ) C2619_=_C2929( C2619 C2929 ) C2619_=_C3036( C2619 C3036 ) C2619_=_C3077( C2619 C3077 ) \nC2619_=_C3091( C2619 C3091 ) C2619_=_C3575( C2619 C3575 ) C2619_=_C3667( C2619 C3667 ) C2619_=_C3685( C2619 C3685 ) C2619_=_C3781( C2619 C3781 ) C2619_=_C3917( C2619 C3917 ) \nC2619_=_C3953( C2619 C3953 ) C2619_=_C3954( C2619 C3954 ) C2619_=_C3955( C2619 C3955 ) C2619_=_C3956( C2619 C3956 ) C2660_=_C2900( C2660 C2900 ) C2660_=_C2929( C2660 C2929 ) \nC2660_=_C3036( C2660 C3036 ) C2660_=_C3077( C2660 C3077 ) C2660_=_C3091( C2660 C3091 ) C2660_=_C3575( C2660 C3575 ) C2660_=_C3667( C2660 C3667 ) C2660_=_C3685( C2660 C3685 ) \nC2660_=_C3781( C2660 C3781 ) C2660_=_C3917( C2660 C3917 ) C2660_=_C3953( C2660 C3953 ) C2660_=_C3954( C2660 C3954 ) C2660_=_C3955( C2660 C3955 ) C2660_=_C3956( C2660 C3956 ) \nC2685_=_C2692( C2685 C2692 ) C2685_=_C2698( C2685 C2698 ) C2685_=_C3098( C2685 C3098 ) C2685_=_C3099( C2685 C3099 ) C2685_=_C3100( C2685 C3100 ) C2685_=_C3101( C2685 C3101 ) \nC2685_=_C3102( C2685 C3102 ) C2685_=_C3103( C2685 C3103 ) C2685_=_C3104( C2685 C3104 ) C2685_=_C3105( C2685 C3105 ) C2685_=_C3106( C2685 C3106 ) C2685_=_C3108( C2685 C3108 ) \nC2685_=_C3109( C2685 C3109 ) C2685_=_C3110( C2685 C3110 ) C2685_=_C3111( C2685 C3111 ) C2685_=_C3112( C2685 C3112 ) C2685_=_C3113( C2685 C3113 ) C2692_=_C2698( C2692 C2698 ) \nC2692_=_C3012( C2692 C3012 ) C2692_=_C3138( C2692 C3138 ) C2692_=_C3235( C2692 C3235 ) C2692_=_C3264( C2692 C3264 ) C2692_=_C3327( C2692 C3327 ) C2692_=_C3413( C2692 C3413 ) \nC2692_=_C3532( C2692 C3532 ) C2692_=_C3587( C2692 C3587 ) C2692_=_C3617( C2692 C3617 ) C2692_=_C3666( C2692 C3666 ) C2692_=_C3773( C2692 C3773 ) C2692_=_C3929( C2692 C3929 ) \nC2692_=_C3939( C2692 C3939 ) C2692_=_C3940( C2692 C3940 ) C2692_=_C3941( C2692 C3941 ) C2692_=_C3942( C2692 C3942 ) C2692_=_C3943( C2692 C3943 ) C2692_=_C3944( C2692 C3944 ) \nC2698_=_C3374( C2698 C3374 ) C2698_=_C3421( C2698 C3421 ) C2698_=_C3537( C2698 C3537 ) C2698_=_C3796( C2698 C3796 ) C2698_=_C3802( C2698 C3802 ) C2698_=_C3938( C2698 C3938 ) \nC2698_=_C3962( C2698 C3962 ) C2698_=_C4007( C2698 C4007 ) C2698_=_C4020( C2698 C4020 ) C2698_=_C4063( C2698 C4063 ) C2698_=_C4082( C2698 C4082 ) C2698_=_C4096( C2698 C4096 ) \nC2698_=_C4106( C2698 C4106 ) C2789_=_C2932( C2789 C2932 ) C2789_=_C3018( C2789 C3018 ) C2789_=_C3160( C2789 C3160 ) C2789_=_C3223( C2789 C3223 ) C2789_=_C3242( C2789 C3242 ) \nC2789_=_C3351( C2789 C3351 ) C2789_=_C3451( C2789 C3451 ) C2789_=_C3486( C2789 C3486 ) C2789_=_C3525( C2789 C3525 ) C2789_=_C3595( C2789 C3595 ) C2789_=_C3614( C2789 C3614 ) \nC2789_=_C3627( C2789 C3627 ) C2789_=_C3672( C2789 C3672 ) C2789_=_C3794( C2789 C3794 ) C2789_=_C3973( C2789 C3973 ) C2789_=_C4034( C2789 C4034 ) C2789_=_C4088( C2789 C4088 ) \nC2789_=_C4093( C2789 C4093 ) C2789_=_C4102( C2789 C4102 ) C2900_=_C2929( C2900 C2929 ) C2900_=_C3036( C2900 C3036 ) C2900_=_C3077( C2900 C3077 ) C2900_=_C3091( C2900 C3091 ) \nC2900_=_C3575( C2900 C3575 ) C2900_=_C3667( C2900 C3667 ) C2900_=_C3685( C2900 C3685 ) C2900_=_C3781( C2900 C3781 ) C2900_=_C3917( C2900 C3917 ) C2900_=_C3953( C2900 C3953 ) \nC2900_=_C3954( C2900 C3954 ) C2900_=_C3955( C2900 C3955 ) C2900_=_C3956( C2900 C3956 ) C2929_=_C2932( C2929 C2932 ) C2929_=_C3036( C2929 C3036 ) C2929_=_C3077( C2929 C3077 ) \nC2929_=_C3091( C2929 C3091 ) C2929_=_C3575( C2929 C3575 ) C2929_=_C3667( C2929 C3667 ) C2929_=_C3685( C2929 C3685 ) C2929_=_C3781( C2929 C3781 ) C2929_=_C3917( C2929 C3917 ) \nC2929_=_C3953( C2929 C3953 ) C2929_=_C3954( C2929 C3954 ) C2929_=_C3955( C2929 C3955 ) C2929_=_C3956( C2929 C3956 ) C2932_=_C3018( C2932 C3018 ) C2932_=_C3160( C2932 C3160 ) \nC2932_=_C3223( C2932 C3223 ) C2932_=_C3242( C2932 C3242 ) C2932_=_C3351( C2932 C3351 ) C2932_=_C3451( C2932 C3451 ) C2932_=_C3486( C2932 C3486 ) C2932_=_C3525( C2932 C3525 ) \nC2932_=_C3595( C2932 C3595 ) C2932_=_C3614( C2932 C3614 ) C2932_=_C3627( C2932 C3627 ) C2932_=_C3672( C2932 C3672 ) C2932_=_C3794( C2932 C3794 ) C2932_=_C3973( C2932 C3973 ) \nC2932_=_C4034( C2932 C4034 ) C2932_=_C4088( C2932 C4088 ) C2932_=_C4093( C2932 C4093 ) C2932_=_C4102( C2932 C4102 ) C3012_=_C3018( C3012 C3018 ) C3012_=_C3138( C3012 C3138 ) \nC3012_=_C3235( C3012 C3235 ) C3012_=_C3264( C3012 C3264 ) C3012_=_C3327( C3012 C3327 ) C3012_=_C3413( C3012 C3413 ) C3012_=_C3532( C3012 C3532 ) C3012_=_C3587( C3012 C3587 ) \nC3012_=_C3617( C3012 C3617 ) C3012_=_C3666( C3012 C3666 ) C3012_=_C3773( C3012 C3773 ) C3012_=_C3929( C3012 C3929 ) C3012_=_C3939( C3012 C3939 ) C3012_=_C3940( C3012 C3940 ) \nC3012_=_C3941( C3012 C3941 ) C3012_=_C3942( C3012 C3942 ) C3012_=_C3943( C3012 C3943 ) C3012_=_C3944( C3012 C3944 ) C3018_=_C3160( C3018 C3160 ) C3018_=_C3223( C3018 C3223 ) \nC3018_=_C3242( C3018 C3242 ) C3018_=_C3351( C3018 C3351 ) C3018_=_C3451( C3018 C3451 ) C3018_=_C3486( C3018 C3486 ) C3018_=_C3525( C3018 C3525 ) C3018_=_C3595( C3018 C3595 ) \nC3018_=_C3614( C3018 C3614 ) C3018_=_C3627( C3018 C3627 ) C3018_=_C3672( C3018 C3672 ) C3018_=_C3794( C3018 C3794 ) C3018_=_C3973( C3018 C3973 ) C3018_=_C4034( C3018 C4034 ) \nC3018_=_C4088( C3018 C4088 ) C3018_=_C4093( C3018 C4093 ) C3018_=_C4102( C3018 C4102 ) C3036_=_C3077( C3036 C3077 ) C3036_=_C3091( C3036 C3091 ) C3036_=_C3575( C3036 C3575 ) \nC3036_=_C3667( C3036 C3667 ) C3036_=_C3685( C3036 C3685 ) C3036_=_C3781( C3036 C3781 ) C3036_=_C3917( C3036 C3917 ) C3036_=_C3953( C3036 C3953 ) C3036_=_C3954( C3036 C3954 ) \nC3036_=_C3955( C3036 C3955 ) C3036_=_C3956( C3036 C3956 ) C3077_=_C3091( C3077 C3091 ) C3077_=_C3575( C3077 C3575 ) C3077_=_C3667( C3077 C3667 ) C3077_=_C3685( C3077 C3685 ) \nC3077_=_C3781( C3077 C3781 ) C3077_=_C3917( C3077 C3917 ) C3077_=_C3953( C3077 C3953 ) C3077_=_C3954( C3077 C3954 ) C3077_=_C3955( C3077 C3955 ) C3077_=_C3956( C3077 C3956 ) \nC3091_=_C3575( C3091 C3575 ) C3091_=_C3667( C3091 C3667 ) C3091_=_C3685( C3091 C3685 ) C3091_=_C3781( C3091 C3781 ) C3091_=_C3917( C3091 C3917 ) C3091_=_C3953( C3091 C3953 ) \nC3091_=_C3954( C3091 C3954 ) C3091_=_C3955( C3091 C3955 ) C3091_=_C3956( C3091 C3956 ) C3098_=_C3099( C3098 C3099 ) C3098_=_C3100( C3098 C3100 ) C3098_=_C3101( C3098 C3101 ) \nC3098_=_C3102( C3098 C3102 ) C3098_=_C3103( C3098 C3103 ) C3098_=_C3104( C3098 C3104 ) C3098_=_C3105( C3098 C3105 ) C3098_=_C3106( C3098 C3106 ) C3098_=_C3108( C3098 C3108 ) \nC3098_=_C3109( C3098 C3109 ) C3098_=_C3110( C3098 C3110 ) C3098_=_C3111( C3098 C3111 ) C3098_=_C3112( C3098 C3112 ) C3098_=_C3113( C3098 C3113 ) C3099_=_C3100( C3099 C3100 ) \nC3099_=_C3101( C3099 C3101 ) C3099_=_C3102( C3099 C3102 ) C3099_=_C3103( C3099 C3103 ) C3099_=_C3104( C3099 C3104 ) C3099_=_C3105( C3099 C3105 ) C3099_=_C3106( C3099 C3106 ) \nC3099_=_C3108( C3099 C3108 ) C3099_=_C3109( C3099 C3109 ) C3099_=_C3110( C3099 C3110 ) C3099_=_C3111( C3099 C3111 ) C3099_=_C3112( C3099 C3112 ) C3099_=_C3113( C3099 C3113 ) \nC3099_=_C3374( C3099 C3374 ) C3100_=_C3101( C3100 C3101 ) C3100_=_C3102( C3100 C3102 ) C3100_=_C3103( C3100 C3103 ) C3100_=_C3104( C3100 C3104 ) C3100_=_C3105( C3100 C3105 ) \nC3100_=_C3106( C3100 C3106 ) C3100_=_C3108( C3100 C3108 ) C3100_=_C3109( C3100 C3109 ) C3100_=_C3110( C3100 C3110 ) C3100_=_C3111( C3100 C3111 ) C3100_=_C3112( C3100 C3112 ) \nC3100_=_C3113( C3100 C3113 ) C3100_=_C3413( C3100 C3413 ) C3100_=_C3421( C3100 C3421 ) C3101_=_C3102( C3101 C3102 ) C3101_=_C3103( C3101 C3103 ) C3101_=_C3104( C3101 C3104 ) \nC3101_=_C3105( C3101 C3105 ) C3101_=_C3106( C3101 C3106 ) C3101_=_C3108( C3101 C3108 ) C3101_=_C3109( C3101 C3109 ) C3101_=_C3110( C3101 C3110 ) C3101_=_C3111( C3101 C3111 ) \nC3101_=_C3112( C3101 C3112 ) C3101_=_C3113( C3101 C3113 ) C3101_=_C3532( C3101 C3532 ) C3101_=_C3537( C3101 C3537 ) C3102_=_C3103( C3102 C3103 ) C3102_=_C3104( C3102 C3104 ) \nC3102_=_C3105( C3102 C3105 ) C3102_=_C3106( C3102 C3106 ) C3102_=_C3108( C3102 C3108 ) C3102_=_C3109( C3102 C3109 ) C3102_=_C3110( C3102 C3110 ) C3102_=_C3111( C3102 C3111 ) \nC3102_=_C3112( C3102 C3112 ) C3102_=_C3113( C3102 C3113 ) C3103_=_C3104( C3103 C3104 ) C3103_=_C3105( C3103 C3105 ) C3103_=_C3106(</w:t>
      </w:r>
    </w:p>
    <w:p>
      <w:pPr>
        <w:pStyle w:val="PreformattedText"/>
        <w:bidi w:val="0"/>
        <w:spacing w:before="0" w:after="0"/>
        <w:jc w:val="left"/>
        <w:rPr/>
      </w:pPr>
      <w:r>
        <w:rPr/>
        <w:t xml:space="preserve"> </w:t>
      </w:r>
      <w:r>
        <w:rPr/>
        <w:t>C3103 C3106 ) C3103_=_C3108( C3103 C3108 ) \nC3103_=_C3109( C3103 C3109 ) C3103_=_C3110( C3103 C3110 ) C3103_=_C3111( C3103 C3111 ) C3103_=_C3112( C3103 C3112 ) C3103_=_C3113( C3103 C3113 ) C3103_=_C3781( C3103 C3781 ) \nC3104_=_C3105( C3104 C3105 ) C3104_=_C3106( C3104 C3106 ) C3104_=_C3108( C3104 C3108 ) C3104_=_C3109( C3104 C3109 ) C3104_=_C3110( C3104 C3110 ) C3104_=_C3111( C3104 C3111 ) \nC3104_=_C3112( C3104 C3112 ) C3104_=_C3113( C3104 C3113 ) C3104_=_C3794( C3104 C3794 ) C3104_=_C3796( C3104 C3796 ) C3105_=_C3106( C3105 C3106 ) C3105_=_C3108( C3105 C3108 ) \nC3105_=_C3109( C3105 C3109 ) C3105_=_C3110( C3105 C3110 ) C3105_=_C3111( C3105 C3111 ) C3105_=_C3112( C3105 C3112 ) C3105_=_C3113( C3105 C3113 ) C3105_=_C3802( C3105 C3802 ) \nC3106_=_C3108( C3106 C3108 ) C3106_=_C3109( C3106 C3109 ) C3106_=_C3110( C3106 C3110 ) C3106_=_C3111( C3106 C3111 ) C3106_=_C3112( C3106 C3112 ) C3106_=_C3113( C3106 C3113 ) \nC3106_=_C3917( C3106 C3917 ) C3108_=_C3109( C3108 C3109 ) C3108_=_C3110( C3108 C3110 ) C3108_=_C3111( C3108 C3111 ) C3108_=_C3112( C3108 C3112 ) C3108_=_C3113( C3108 C3113 ) \nC3108_=_C3939( C3108 C3939 ) C3108_=_C3962( C3108 C3962 ) C3109_=_C3110( C3109 C3110 ) C3109_=_C3111( C3109 C3111 ) C3109_=_C3112( C3109 C3112 ) C3109_=_C3113( C3109 C3113 ) \nC3110_=_C3111( C3110 C3111 ) C3110_=_C3112( C3110 C3112 ) C3110_=_C3113( C3110 C3113 ) C3110_=_C4020( C3110 C4020 ) C3111_=_C3112( C3111 C3112 ) C3111_=_C3113( C3111 C3113 ) \nC3111_=_C4082( C3111 C4082 ) C3112_=_C3113( C3112 C3113 ) C3112_=_C4106( C3112 C4106 ) C3138_=_C3235( C3138 C3235 ) C3138_=_C3264( C3138 C3264 ) C3138_=_C3327( C3138 C3327 ) \nC3138_=_C3413( C3138 C3413 ) C3138_=_C3532( C3138 C3532 ) C3138_=_C3587( C3138 C3587 ) C3138_=_C3617( C3138 C3617 ) C3138_=_C3666( C3138 C3666 ) C3138_=_C3773( C3138 C3773 ) \nC3138_=_C3929( C3138 C3929 ) C3138_=_C3939( C3138 C3939 ) C3138_=_C3940( C3138 C3940 ) C3138_=_C3941( C3138 C3941 ) C3138_=_C3942( C3138 C3942 ) C3138_=_C3943( C3138 C3943 ) \nC3138_=_C3944( C3138 C3944 ) C3160_=_C3223( C3160 C3223 ) C3160_=_C3242( C3160 C3242 ) C3160_=_C3351( C3160 C3351 ) C3160_=_C3451( C3160 C3451 ) C3160_=_C3486( C3160 C3486 ) \nC3160_=_C3525( C3160 C3525 ) C3160_=_C3595( C3160 C3595 ) C3160_=_C3614( C3160 C3614 ) C3160_=_C3627( C3160 C3627 ) C3160_=_C3672( C3160 C3672 ) C3160_=_C3794( C3160 C3794 ) \nC3160_=_C3973( C3160 C3973 ) C3160_=_C4034( C3160 C4034 ) C3160_=_C4088( C3160 C4088 ) C3160_=_C4093( C3160 C4093 ) C3160_=_C4102( C3160 C4102 ) C3223_=_C3242( C3223 C3242 ) \nC3223_=_C3351( C3223 C3351 ) C3223_=_C3451( C3223 C3451 ) C3223_=_C3486( C3223 C3486 ) C3223_=_C3525( C3223 C3525 ) C3223_=_C3595( C3223 C3595 ) C3223_=_C3614( C3223 C3614 ) \nC3223_=_C3627( C3223 C3627 ) C3223_=_C3672( C3223 C3672 ) C3223_=_C3794( C3223 C3794 ) C3223_=_C3973( C3223 C3973 ) C3223_=_C4034( C3223 C4034 ) C3223_=_C4088( C3223 C4088 ) \nC3223_=_C4093( C3223 C4093 ) C3223_=_C4102( C3223 C4102 ) C3235_=_C3242( C3235 C3242 ) C3235_=_C3264( C3235 C3264 ) C3235_=_C3327( C3235 C3327 ) C3235_=_C3413( C3235 C3413 ) \nC3235_=_C3532( C3235 C3532 ) C3235_=_C3587( C3235 C3587 ) C3235_=_C3617( C3235 C3617 ) C3235_=_C3666( C3235 C3666 ) C3235_=_C3773( C3235 C3773 ) C3235_=_C3929( C3235 C3929 ) \nC3235_=_C3939( C3235 C3939 ) C3235_=_C3940( C3235 C3940 ) C3235_=_C3941( C3235 C3941 ) C3235_=_C3942( C3235 C3942 ) C3235_=_C3943( C3235 C3943 ) C3235_=_C3944( C3235 C3944 ) \nC3242_=_C3351( C3242 C3351 ) C3242_=_C3451( C3242 C3451 ) C3242_=_C3486( C3242 C3486 ) C3242_=_C3525( C3242 C3525 ) C3242_=_C3595( C3242 C3595 ) C3242_=_C3614( C3242 C3614 ) \nC3242_=_C3627( C3242 C3627 ) C3242_=_C3672( C3242 C3672 ) C3242_=_C3794( C3242 C3794 ) C3242_=_C3973( C3242 C3973 ) C3242_=_C4034( C3242 C4034 ) C3242_=_C4088( C3242 C4088 ) \nC3242_=_C4093( C3242 C4093 ) C3242_=_C4102( C3242 C4102 ) C3264_=_C3327( C3264 C3327 ) C3264_=_C3413( C3264 C3413 ) C3264_=_C3532( C3264 C3532 ) C3264_=_C3587( C3264 C3587 ) \nC3264_=_C3617( C3264 C3617 ) C3264_=_C3666( C3264 C3666 ) C3264_=_C3773( C3264 C3773 ) C3264_=_C3929( C3264 C3929 ) C3264_=_C3939( C3264 C3939 ) C3264_=_C3940( C3264 C3940 ) \nC3264_=_C3941( C3264 C3941 ) C3264_=_C3942( C3264 C3942 ) C3264_=_C3943( C3264 C3943 ) C3264_=_C3944( C3264 C3944 ) C3327_=_C3413( C3327 C3413 ) C3327_=_C3532( C3327 C3532 ) \nC3327_=_C3587( C3327 C3587 ) C3327_=_C3617( C3327 C3617 ) C3327_=_C3666( C3327 C3666 ) C3327_=_C3773( C3327 C3773 ) C3327_=_C3929( C3327 C3929 ) C3327_=_C3939( C3327 C3939 ) \nC3327_=_C3940( C3327 C3940 ) C3327_=_C3941( C3327 C3941 ) C3327_=_C3942( C3327 C3942 ) C3327_=_C3943( C3327 C3943 ) C3327_=_C3944( C3327 C3944 ) C3351_=_C3451( C3351 C3451 ) \nC3351_=_C3486( C3351 C3486 ) C3351_=_C3525( C3351 C3525 ) C3351_=_C3595( C3351 C3595 ) C3351_=_C3614( C3351 C3614 ) C3351_=_C3627( C3351 C3627 ) C3351_=_C3672( C3351 C3672 ) \nC3351_=_C3794( C3351 C3794 ) C3351_=_C3973( C3351 C3973 ) C3351_=_C4034( C3351 C4034 ) C3351_=_C4088( C3351 C4088 ) C3351_=_C4093( C3351 C4093 ) C3351_=_C4102( C3351 C4102 ) \nC3374_=_C3421( C3374 C3421 ) C3374_=_C3537( C3374 C3537 ) C3374_=_C3796( C3374 C3796 ) C3374_=_C3802( C3374 C3802 ) C3374_=_C3938( C3374 C3938 ) C3374_=_C3962( C3374 C3962 ) \nC3374_=_C4007( C3374 C4007 ) C3374_=_C4020( C3374 C4020 ) C3374_=_C4063( C3374 C4063 ) C3374_=_C4082( C3374 C4082 ) C3374_=_C4096( C3374 C4096 ) C3374_=_C4106( C3374 C4106 ) \nC3413_=_C3421( C3413 C3421 ) C3413_=_C3532( C3413 C3532 ) C3413_=_C3587( C3413 C3587 ) C3413_=_C3617( C3413 C3617 ) C3413_=_C3666( C3413 C3666 ) C3413_=_C3773( C3413 C3773 ) \nC3413_=_C3929( C3413 C3929 ) C3413_=_C3939( C3413 C3939 ) C3413_=_C3940( C3413 C3940 ) C3413_=_C3941( C3413 C3941 ) C3413_=_C3942( C3413 C3942 ) C3413_=_C3943( C3413 C3943 ) \nC3413_=_C3944( C3413 C3944 ) C3421_=_C3537( C3421 C3537 ) C3421_=_C3796( C3421 C3796 ) C3421_=_C3802( C3421 C3802 ) C3421_=_C3938( C3421 C3938 ) C3421_=_C3962( C3421 C3962 ) \nC3421_=_C4007( C3421 C4007 ) C3421_=_C4020( C3421 C4020 ) C3421_=_C4063( C3421 C4063 ) C3421_=_C4082( C3421 C4082 ) C3421_=_C4096( C3421 C4096 ) C3421_=_C4106( C3421 C4106 ) \nC3451_=_C3486( C3451 C3486 ) C3451_=_C3525( C3451 C3525 ) C3451_=_C3595( C3451 C3595 ) C3451_=_C3614( C3451 C3614 ) C3451_=_C3627( C3451 C3627 ) C3451_=_C3672( C3451 C3672 ) \nC3451_=_C3794( C3451 C3794 ) C3451_=_C3973( C3451 C3973 ) C3451_=_C4034( C3451 C4034 ) C3451_=_C4088( C3451 C4088 ) C3451_=_C4093( C3451 C4093 ) C3451_=_C4102( C3451 C4102 ) \nC3486_=_C3525( C3486 C3525 ) C3486_=_C3595( C3486 C3595 ) C3486_=_C3614( C3486 C3614 ) C3486_=_C3627( C3486 C3627 ) C3486_=_C3672( C3486 C3672 ) C3486_=_C3794( C3486 C3794 ) \nC3486_=_C3973( C3486 C3973 ) C3486_=_C4034( C3486 C4034 ) C3486_=_C4088( C3486 C4088 ) C3486_=_C4093( C3486 C4093 ) C3486_=_C4102( C3486 C4102 ) C3525_=_C3595( C3525 C3595 ) \nC3525_=_C3614( C3525 C3614 ) C3525_=_C3627( C3525 C3627 ) C3525_=_C3672( C3525 C3672 ) C3525_=_C3794( C3525 C3794 ) C3525_=_C3973( C3525 C3973 ) C3525_=_C4034( C3525 C4034 ) \nC3525_=_C4088( C3525 C4088 ) C3525_=_C4093( C3525 C4093 ) C3525_=_C4102( C3525 C4102 ) C3532_=_C3537( C3532 C3537 ) C3532_=_C3587( C3532 C3587 ) C3532_=_C3617( C3532 C3617 ) \nC3532_=_C3666( C3532 C3666 ) C3532_=_C3773( C3532 C3773 ) C3532_=_C3929( C3532 C3929 ) C3532_=_C3939( C3532 C3939 ) C3532_=_C3940( C3532 C3940 ) C3532_=_C3941( C3532 C3941 ) \nC3532_=_C3942( C3532 C3942 ) C3532_=_C3943( C3532 C3943 ) C3532_=_C3944( C3532 C3944 ) C3537_=_C3796( C3537 C3796 ) C3537_=_C3802( C3537 C3802 ) C3537_=_C3938( C3537 C3938 ) \nC3537_=_C3962( C3537 C3962 ) C3537_=_C4007( C3537 C4007 ) C3537_=_C4020( C3537 C4020 ) C3537_=_C4063( C3537 C4063 ) C3537_=_C4082( C3537 C4082 ) C3537_=_C4096( C3537 C4096 ) \nC3537_=_C4106( C3537 C4106 ) C3575_=_C3667( C3575 C3667 ) C3575_=_C3685( C3575 C3685 ) C3575_=_C3781( C3575 C3781 ) C3575_=_C3917( C3575 C3917 ) C3575_=_C3953( C3575 C3953 ) \nC3575_=_C3954( C3575 C3954 ) C3575_=_C3955( C3575 C3955 ) C3575_=_C3956( C3575 C3956 ) C3587_=_C3595( C3587 C3595 ) C3587_=_C3617( C3587 C3617 ) C3587_=_C3666( C3587 C3666 ) \nC3587_=_C3773( C3587 C3773 ) C3587_=_C3929( C3587 C3929 ) C3587_=_C3939( C3587 C3939 ) C3587_=_C3940( C3587 C3940 ) C3587_=_C3941( C3587 C3941 ) C3587_=_C3942( C3587 C3942 ) \nC3587_=_C3943( C3587 C3943 ) C3587_=_C3944( C3587 C3944 ) C3595_=_C3614( C3595 C3614 ) C3595_=_C3627( C3595 C3627 ) C3595_=_C3672( C3595 C3672 ) C3595_=_C3794( C3595 C3794 ) \nC3595_=_C3973( C3595 C3973 ) C3595_=_C4034( C3595 C4034 ) C3595_=_C4088( C3595 C4088 ) C3595_=_C4093( C3595 C4093 ) C3595_=_C4102( C3595 C4102 ) C3614_=_C3627( C3614 C3627 ) \nC3614_=_C3672( C3614 C3672 ) C3614_=_C3794( C3614 C3794 ) C3614_=_C3973( C3614 C3973 ) C3614_=_C4034( C3614 C4034 ) C3614_=_C4088( C3614 C4088 ) C3614_=_C4093( C3614 C4093 ) \nC3614_=_C4102( C3614 C4102 ) C3617_=_C3627( C3617 C3627 ) C3617_=_C3666( C3617 C3666 ) C3617_=_C3773( C3617 C3773 ) C3617_=_C3929( C3617 C3929 ) C3617_=_C3939( C3617 C3939 ) \nC3617_=_C3940( C3617 C3940 ) C3617_=_C3941( C3617 C3941 ) C3617_=_C3942( C3617 C3942 ) C3617_=_C3943( C3617 C3943 ) C3617_=_C3944( C3617 C3944 ) C3627_=_C3672( C3627 C3672 ) \nC3627_=_C3794( C3627 C3794 ) C3627_=_C3973( C3627 C3973 ) C3627_=_C4034( C3627 C4034 ) C3627_=_C4088( C3627 C4088 ) C3627_=_C4093( C3627 C4093 ) C3627_=_C4102( C3627 C4102 ) \nC3666_=_C3667( C3666 C3667 ) C3666_=_C3672( C3666 C3672 ) C3666_=_C3773( C3666 C3773 ) C3666_=_C3929( C3666 C3929 ) C3666_=_C3939( C3666 C3939 ) C3666_=_C3940( C3666 C3940 ) \nC3666_=_C3941( C3666 C3941 ) C3666_=_C3942( C3666 C3942 ) C3666_=_C3943( C3666 C3943 ) C3666_=_C3944( C3666 C3944 ) C3667_=_C3672( C3667 C3672 ) C3667_=_C3685( C3667 C3685 ) \nC3667_=_C3781( C3667 C3781 ) C3667_=_C3917( C3667 C3917 ) C3667_=_C3953( C3667 C3953 ) C3667_=_C3954( C3667 C3954 ) C3667_=_C3955( C3667 C3955 ) C3667_=_C3956( C3667 C3956 ) \nC3672_=_C3794( C3672 C3794 ) C3672_=_C3973( C3672 C3973 ) C3672_=_C4034( C3672 C4034 ) C3672_=_C4088( C3672 C4088 ) C3672_=_C4093( C3672 C4093 ) C3672_=_C4102( C3672 C4102 ) \nC3685_=_C3781(</w:t>
      </w:r>
    </w:p>
    <w:p>
      <w:pPr>
        <w:pStyle w:val="PreformattedText"/>
        <w:bidi w:val="0"/>
        <w:spacing w:before="0" w:after="0"/>
        <w:jc w:val="left"/>
        <w:rPr/>
      </w:pPr>
      <w:r>
        <w:rPr/>
        <w:t xml:space="preserve"> </w:t>
      </w:r>
      <w:r>
        <w:rPr/>
        <w:t>C3685 C3781 ) C3685_=_C3917( C3685 C3917 ) C3685_=_C3953( C3685 C3953 ) C3685_=_C3954( C3685 C3954 ) C3685_=_C3955( C3685 C3955 ) C3685_=_C3956( C3685 C3956 ) \nC3773_=_C3929( C3773 C3929 ) C3773_=_C3939( C3773 C3939 ) C3773_=_C3940( C3773 C3940 ) C3773_=_C3941( C3773 C3941 ) C3773_=_C3942( C3773 C3942 ) C3773_=_C3943( C3773 C3943 ) \nC3773_=_C3944( C3773 C3944 ) C3781_=_C3917( C3781 C3917 ) C3781_=_C3953( C3781 C3953 ) C3781_=_C3954( C3781 C3954 ) C3781_=_C3955( C3781 C3955 ) C3781_=_C3956( C3781 C3956 ) \nC3794_=_C3796( C3794 C3796 ) C3794_=_C3973( C3794 C3973 ) C3794_=_C4034( C3794 C4034 ) C3794_=_C4088( C3794 C4088 ) C3794_=_C4093( C3794 C4093 ) C3794_=_C4102( C3794 C4102 ) \nC3796_=_C3802( C3796 C3802 ) C3796_=_C3938( C3796 C3938 ) C3796_=_C3962( C3796 C3962 ) C3796_=_C4007( C3796 C4007 ) C3796_=_C4020( C3796 C4020 ) C3796_=_C4063( C3796 C4063 ) \nC3796_=_C4082( C3796 C4082 ) C3796_=_C4096( C3796 C4096 ) C3796_=_C4106( C3796 C4106 ) C3802_=_C3938( C3802 C3938 ) C3802_=_C3962( C3802 C3962 ) C3802_=_C4007( C3802 C4007 ) \nC3802_=_C4020( C3802 C4020 ) C3802_=_C4063( C3802 C4063 ) C3802_=_C4082( C3802 C4082 ) C3802_=_C4096( C3802 C4096 ) C3802_=_C4106( C3802 C4106 ) C3917_=_C3953( C3917 C3953 ) \nC3917_=_C3954( C3917 C3954 ) C3917_=_C3955( C3917 C3955 ) C3917_=_C3956( C3917 C3956 ) C3929_=_C3938( C3929 C3938 ) C3929_=_C3939( C3929 C3939 ) C3929_=_C3940( C3929 C3940 ) \nC3929_=_C3941( C3929 C3941 ) C3929_=_C3942( C3929 C3942 ) C3929_=_C3943( C3929 C3943 ) C3929_=_C3944( C3929 C3944 ) C3938_=_C3962( C3938 C3962 ) C3938_=_C4007( C3938 C4007 ) \nC3938_=_C4020( C3938 C4020 ) C3938_=_C4063( C3938 C4063 ) C3938_=_C4082( C3938 C4082 ) C3938_=_C4096( C3938 C4096 ) C3938_=_C4106( C3938 C4106 ) C3939_=_C3940( C3939 C3940 ) \nC3939_=_C3941( C3939 C3941 ) C3939_=_C3942( C3939 C3942 ) C3939_=_C3943( C3939 C3943 ) C3939_=_C3944( C3939 C3944 ) C3939_=_C3962( C3939 C3962 ) C3940_=_C3941( C3940 C3941 ) \nC3940_=_C3942( C3940 C3942 ) C3940_=_C3943( C3940 C3943 ) C3940_=_C3944( C3940 C3944 ) C3941_=_C3942( C3941 C3942 ) C3941_=_C3943( C3941 C3943 ) C3941_=_C3944( C3941 C3944 ) \nC3941_=_C4034( C3941 C4034 ) C3942_=_C3943( C3942 C3943 ) C3942_=_C3944( C3942 C3944 ) C3942_=_C4088( C3942 C4088 ) C3943_=_C3944( C3943 C3944 ) C3943_=_C4093( C3943 C4093 ) \nC3953_=_C3954( C3953 C3954 ) C3953_=_C3955( C3953 C3955 ) C3953_=_C3956( C3953 C3956 ) C3954_=_C3955( C3954 C3955 ) C3954_=_C3956( C3954 C3956 ) C3955_=_C3956( C3955 C3956 ) \nC3962_=_C4007( C3962 C4007 ) C3962_=_C4020( C3962 C4020 ) C3962_=_C4063( C3962 C4063 ) C3962_=_C4082( C3962 C4082 ) C3962_=_C4096( C3962 C4096 ) C3962_=_C4106( C3962 C4106 ) \nC3973_=_C4034( C3973 C4034 ) C3973_=_C4088( C3973 C4088 ) C3973_=_C4093( C3973 C4093 ) C3973_=_C4102( C3973 C4102 ) C4007_=_C4020( C4007 C4020 ) C4007_=_C4063( C4007 C4063 ) \nC4007_=_C4082( C4007 C4082 ) C4007_=_C4096( C4007 C4096 ) C4007_=_C4106( C4007 C4106 ) C4020_=_C4063( C4020 C4063 ) C4020_=_C4082( C4020 C4082 ) C4020_=_C4096( C4020 C4096 ) \nC4020_=_C4106( C4020 C4106 ) C4034_=_C4088( C4034 C4088 ) C4034_=_C4093( C4034 C4093 ) C4034_=_C4102( C4034 C4102 ) C4063_=_C4082( C4063 C4082 ) C4063_=_C4096( C4063 C4096 ) \nC4063_=_C4106( C4063 C4106 ) C4082_=_C4096( C4082 C4096 ) C4082_=_C4106( C4082 C4106 ) C4088_=_C4093( C4088 C4093 ) C4088_=_C4102( C4088 C4102 ) C4093_=_C4102( C4093 C4102 ) \nC4096_=_C4106( C4096 C4106 ) "];77-&gt;94[label="231: C17 C130 C220 C250 C287 \nC337 C375 C383 C388 C392 C404 \nC441 C459 C549 C608 C681 C714 \nC803 C815 C845 C846 C847 C848 \nC849 C851 C852 C853 C854 C855 \nC856 C857 C858 C859 C860 C861 \nC862 C863 C864 C865 C866 C867 \nC868 C869 C870 C871 C872 C873 \nC885 C922 C1157 C1190 C1202 C1209 \nC1216 C1239 C1254 C1265 C1267 C1279 \nC1335 C1453 C1478 C1483 C1492 C1497 \nC1544 C1627 C1643 C1649 C1667 C1689 \nC1690 C1700 C1722 C1737 C1742 C1766 \nC1768 C1782 C1807 C1809 C1815 C1823 \nC1825 C1828 C1873 C1938 C1940 C1941 \nC1942 C1943 C1944 C1945 C1946 C1947 \nC1948 C1949 C1950 C1951 C1952 C1953 \nC1955 C1956 C1958 C1959 C1991 C2000 \nC2001 C2020 C2024 C2046 C2077 C2116 \nC2117 C2118 C2119 C2120 C2121 C2122 \nC2123 C2124 C2126 C2127 C2128 C2149 \nC2150 C2151 C2153 C2154 C2155 C2156 \nC2157 C2158 C2159 C2160 C2161 C2162 \nC2163 C2164 C2166 C2167 C2168 C2170 \nC2309 C2537 C2608 C2619 C2660 C2685 \nC2692 C2698 C2789 C2900 C2929 C2932 \nC3012 C3018 C3036 C3077 C3091 C3098 \nC3099 C3100 C3101 C3102 C3103 C3104 \nC3105 C3106 C3108 C3109 C3110 C3111 \nC3112 C3113 C3138 C3160 C3223 C3235 \nC3242 C3264 C3327 C3351 C3374 C3413 \nC3421 C3451 C3486 C3525 C3532 C3537 \nC3575 C3587 C3595 C3614 C3617 C3627 \nC3666 C3667 C3672 C3685 C3773 C3781 \nC3794 C3796 C3802 C3917 C3929 C3938 \nC3939 C3940 C3941 C3942 C3943 C3944 \nC3953 C3954 C3955 C3956 C3962 C3973 \nC4007 C4020 C4034 C4063 C4082 C4088 \nC4093 C4096 C4102 C4106 \n3009: C17_=_C130 ,C17_=_C220 ,C17_=_C250 ,C17_=_C287 ,C17_=_C337 ,\nC17_=_C404 ,C17_=_C681 ,C17_=_C803 ,C17_=_C1190 ,C17_=_C1267 ,C17_=_C1544 ,\nC17_=_C1690 ,C17_=_C1768 ,C17_=_C2046 ,C17_=_C2116 ,C17_=_C2117 ,C17_=_C2118 ,\nC17_=_C2119 ,C17_=_C2120 ,C17_=_C2121 ,C17_=_C2122 ,C17_=_C2123 ,C17_=_C2124 ,\nC17_=_C2126 ,C17_=_C2127 ,C17_=_C2128 ,C130_=_C220 ,C130_=_C250 ,C130_=_C287 ,\nC130_=_C337 ,C130_=_C404 ,C130_=_C681 ,C130_=_C803 ,C130_=_C1190 ,C130_=_C1267 ,\nC130_=_C1544 ,C130_=_C1690 ,C130_=_C1768 ,C130_=_C2046 ,C130_=_C2116 ,C130_=_C2117 ,\nC130_=_C2118 ,C130_=_C2119 ,C130_=_C2120 ,C130_=_C2121 ,C130_=_C2122 ,C130_=_C2123 ,\nC130_=_C2124 ,C130_=_C2126 ,C130_=_C2127 ,C130_=_C2128 ,C220_=_C250 ,C220_=_C287 ,\nC220_=_C337 ,C220_=_C404 ,C220_=_C681 ,C220_=_C803 ,C220_=_C1190 ,C220_=_C1267 ,\nC220_=_C1544 ,C220_=_C1690 ,C220_=_C1768 ,C220_=_C2046 ,C220_=_C2116 ,C220_=_C2117 ,\nC220_=_C2118 ,C220_=_C2119 ,C220_=_C2120 ,C220_=_C2121 ,C220_=_C2122 ,C220_=_C2123 ,\nC220_=_C2124 ,C220_=_C2126 ,C220_=_C2127 ,C220_=_C2128 ,C250_=_C287 ,C250_=_C337 ,\nC250_=_C404 ,C250_=_C681 ,C250_=_C803 ,C250_=_C1190 ,C250_=_C1267 ,C250_=_C1544 ,\nC250_=_C1690 ,C250_=_C1768 ,C250_=_C2046 ,C250_=_C2116 ,C250_=_C2117 ,C250_=_C2118 ,\nC250_=_C2119 ,C250_=_C2120 ,C250_=_C2121 ,C250_=_C2122 ,C250_=_C2123 ,C250_=_C2124 ,\nC250_=_C2126 ,C250_=_C2127 ,C250_=_C2128 ,C287_=_C337 ,C287_=_C404 ,C287_=_C681 ,\nC287_=_C803 ,C287_=_C1190 ,C287_=_C1267 ,C287_=_C1544 ,C287_=_C1690 ,C287_=_C1768 ,\nC287_=_C2046 ,C287_=_C2116 ,C287_=_C2117 ,C287_=_C2118 ,C287_=_C2119 ,C287_=_C2120 ,\nC287_=_C2121 ,C287_=_C2122 ,C287_=_C2123 ,C287_=_C2124 ,C287_=_C2126 ,C287_=_C2127 ,\nC287_=_C2128 ,C337_=_C404 ,C337_=_C681 ,C337_=_C803 ,C337_=_C1190 ,C337_=_C1267 ,\nC337_=_C1544 ,C337_=_C1690 ,C337_=_C1768 ,C337_=_C2046 ,C337_=_C2116 ,C337_=_C2117 ,\nC337_=_C2118 ,C337_=_C2119 ,C337_=_C2120 ,C337_=_C2121 ,C337_=_C2122 ,C337_=_C2123 ,\nC337_=_C2124 ,C337_=_C2126 ,C337_=_C2127 ,C337_=_C2128 ,C375_=_C383 ,C375_=_C388 ,\nC375_=_C392 ,C375_=_C1216 ,C375_=_C1335 ,C375_=_C1478 ,C375_=_C1809 ,C375_=_C1873 ,\nC375_=_C2001 ,C375_=_C2149 ,C375_=_C2150 ,C375_=_C2151 ,C375_=_C2153 ,C375_=_C2154 ,\nC375_=_C2155 ,C375_=_C2156 ,C375_=_C2157 ,C375_=_C2158 ,C375_=_C2159 ,C375_=_C2160 ,\nC375_=_C2161 ,C375_=_C2162 ,C375_=_C2163 ,C375_=_C2164 ,C375_=_C2166 ,C375_=_C2167 ,\nC375_=_C2168 ,C375_=_C2170 ,C383_=_C388 ,C383_=_C392 ,C383_=_C459 ,C383_=_C885 ,\nC383_=_C1239 ,C383_=_C1483 ,C383_=_C1627 ,C383_=_C1649 ,C383_=_C1815 ,C383_=_C2685 ,\nC383_=_C3098 ,C383_=_C3099 ,C383_=_C3100 ,C383_=_C3101 ,C383_=_C3102 ,C383_=_C3103 ,\nC383_=_C3104 ,C383_=_C3105 ,C383_=_C3106 ,C383_=_C3108 ,C383_=_C3109 ,C383_=_C3110 ,\nC383_=_C3111 ,C383_=_C3112 ,C383_=_C3113 ,C388_=_C392 ,C388_=_C441 ,C388_=_C1254 ,\nC388_=_C1492 ,C388_=_C1823 ,C388_=_C1991 ,C388_=_C2692 ,C388_=_C3012 ,C388_=_C3138 ,\nC388_=_C3235 ,C388_=_C3264 ,C388_=_C3327 ,C388_=_C3413 ,C388_=_C3532 ,C388_=_C3587 ,\nC388_=_C3617 ,C388_=_C3666 ,C388_=_C3773 ,C388_=_C3929 ,C388_=_C3939 ,C388_=_C3940 ,\nC388_=_C3941 ,C388_=_C3942 ,C388_=_C3943 ,C388_=_C3944 ,C392_=_C608 ,C392_=_C922 ,\nC392_=_C1209 ,C392_=_C1497 ,C392_=_C1643 ,C392_=_C1667 ,C392_=_C1828 ,C392_=_C2537 ,\nC392_=_C2698 ,C392_=_C3374 ,C392_=_C3421 ,C392_=_C3537 ,C392_=_C3796 ,C392_=_C3802 ,\nC392_=_C3938 ,C392_=_C3962 ,C392_=_C4007 ,C392_=_C4020 ,C392_=_C4063 ,C392_=_C4082 ,\nC392_=_C4096 ,C392_=_C4106 ,C404_=_C681 ,C404_=_C803 ,C404_=_C1190 ,C404_=_C1267 ,\nC404_=_C1544 ,C404_=_C1690 ,C404_=_C1768 ,C404_=_C2046 ,C404_=_C2116 ,C404_=_C2117 ,\nC404_=_C2118 ,C404_=_C2119 ,C404_=_C2120 ,C404_=_C2121 ,C404_=_C2122 ,C404_=_C2123 ,\nC404_=_C2124 ,C404_=_C2126 ,C404_=_C2127 ,C404_=_C2128 ,C441_=_C1254 ,C441_=_C1492 ,\nC441_=_C1823 ,C441_=_C1991 ,C441_=_C2692 ,C441_=_C3012 ,C441_=_C3138 ,C441_=_C3235 ,\nC441_=_C3264 ,C441_=_C3327 ,C441_=_C3413 ,C441_=_C3532 ,C441_=_C3587 ,C441_=_C3617 ,\nC441_=_C3666 ,C441_=_C3773 ,C441_=_C3929 ,C441_=_C3939 ,C441_=_C3940 ,C441_=_C3941 ,\nC441_=_C3942 ,C441_=_C3943 ,C441_=_C3944 ,C459_=_C885 ,C459_=_C1239 ,C459_=_C1483 ,\nC459_=_C1627 ,C459_=_C1649 ,C459_=_C1815 ,C459_=_C2685 ,C459_=_C3098 ,C459_=_C3099 ,\nC459_=_C3100 ,C459_=_C3101 ,C459_=_C3102 ,C459_=_C3103 ,C459_=_C3104 ,C459_=_C3105 ,\nC459_=_C3106 ,C459_=_C3108 ,C459_=_C3109 ,C459_=_C3110 ,C459_=_C3111 ,C459_=_C3112 ,\nC459_=_C3113 ,C549_=_C714 ,C549_=_C815 ,C549_=_C1157 ,C549_=_C1202 ,C549_=_C1279 ,\nC549_=_C1700 ,C549_=_C1737 ,C549_=_C1782 ,C549_=_C2020 ,C549_=_C2309 ,C549_=_C2619 ,\nC549_=_C2660 ,C549_=_C2900 ,C549_=_C2929 ,C549_=_C3036 ,C549_=_C3077 ,C549_=_C3091 ,\nC549_=_C3575 ,C549_=_C3667 ,C549_=_C3685 ,C549_=_C3781 ,C549_=_C3917 ,C549_=_C3953 ,\nC549_=_C3954 ,C549_=_C3955 ,C549_=_C3956 ,C608_=_C922 ,C608_=_C1209 ,C608_=_C1497 ,\nC608_=_C1643 ,C608_=_C1667 ,C608_=_C1828 ,C608_=_C2537 ,C608_=_C2698 ,C608_=_C3374 ,\nC608_=_C3421 ,C608_=_C3537 ,C608_=_C3796 ,C608_=_C3802 ,C608_=_C3938 ,C608_=_C3962 ,\nC608_=_C4007 ,C608_=_C4020 ,C608_=_C4063 ,C608_=_C4082 ,C608_=_C4096 ,C608_=_C4106 ,\nC681_=_C803 ,C681_=_C1190 ,C681_=_C1267 ,C681_=_C1544 ,C681_=_C1690 ,C681_=_C1768 ,\nC681_=_C2046 ,C681_=_C2116 ,C681_=_C2117</w:t>
      </w:r>
    </w:p>
    <w:p>
      <w:pPr>
        <w:pStyle w:val="PreformattedText"/>
        <w:bidi w:val="0"/>
        <w:spacing w:before="0" w:after="0"/>
        <w:jc w:val="left"/>
        <w:rPr/>
      </w:pPr>
      <w:r>
        <w:rPr/>
        <w:t xml:space="preserve"> </w:t>
      </w:r>
      <w:r>
        <w:rPr/>
        <w:t>,C681_=_C2118 ,C681_=_C2119 ,C681_=_C2120 ,\nC681_=_C2121 ,C681_=_C2122 ,C681_=_C2123 ,C681_=_C2124 ,C681_=_C2126 ,C681_=_C2127 ,\nC681_=_C2128 ,C714_=_C815 ,C714_=_C1157 ,C714_=_C1202 ,C714_=_C1279 ,C714_=_C1700 ,\nC714_=_C1737 ,C714_=_C1782 ,C714_=_C2020 ,C714_=_C2309 ,C714_=_C2619 ,C714_=_C2660 ,\nC714_=_C2900 ,C714_=_C2929 ,C714_=_C3036 ,C714_=_C3077 ,C714_=_C3091 ,C714_=_C3575 ,\nC714_=_C3667 ,C714_=_C3685 ,C714_=_C3781 ,C714_=_C3917 ,C714_=_C3953 ,C714_=_C3954 ,\nC714_=_C3955 ,C714_=_C3956 ,C803_=_C815 ,C803_=_C1190 ,C803_=_C1267 ,C803_=_C1544 ,\nC803_=_C1690 ,C803_=_C1768 ,C803_=_C2046 ,C803_=_C2116 ,C803_=_C2117 ,C803_=_C2118 ,\nC803_=_C2119 ,C803_=_C2120 ,C803_=_C2121 ,C803_=_C2122 ,C803_=_C2123 ,C803_=_C2124 ,\nC803_=_C2126 ,C803_=_C2127 ,C803_=_C2128 ,C815_=_C1157 ,C815_=_C1202 ,C815_=_C1279 ,\nC815_=_C1700 ,C815_=_C1737 ,C815_=_C1782 ,C815_=_C2020 ,C815_=_C2309 ,C815_=_C2619 ,\nC815_=_C2660 ,C815_=_C2900 ,C815_=_C2929 ,C815_=_C3036 ,C815_=_C3077 ,C815_=_C3091 ,\nC815_=_C3575 ,C815_=_C3667 ,C815_=_C3685 ,C815_=_C3781 ,C815_=_C3917 ,C815_=_C3953 ,\nC815_=_C3954 ,C815_=_C3955 ,C815_=_C3956 ,C845_=_C846 ,C845_=_C847 ,C845_=_C848 ,\nC845_=_C849 ,C845_=_C851 ,C845_=_C852 ,C845_=_C853 ,C845_=_C854 ,C845_=_C855 ,\nC845_=_C856 ,C845_=_C857 ,C845_=_C858 ,C845_=_C859 ,C845_=_C860 ,C845_=_C861 ,\nC845_=_C862 ,C845_=_C863 ,C845_=_C864 ,C845_=_C865 ,C845_=_C866 ,C845_=_C867 ,\nC845_=_C868 ,C845_=_C869 ,C845_=_C870 ,C845_=_C871 ,C845_=_C872 ,C845_=_C873 ,\nC846_=_C847 ,C846_=_C848 ,C846_=_C849 ,C846_=_C851 ,C846_=_C852 ,C846_=_C853 ,\nC846_=_C854 ,C846_=_C855 ,C846_=_C856 ,C846_=_C857 ,C846_=_C858 ,C846_=_C859 ,\nC846_=_C860 ,C846_=_C861 ,C846_=_C862 ,C846_=_C863 ,C846_=_C864 ,C846_=_C865 ,\nC846_=_C866 ,C846_=_C867 ,C846_=_C868 ,C846_=_C869 ,C846_=_C870 ,C846_=_C871 ,\nC846_=_C872 ,C846_=_C873 ,C847_=_C848 ,C847_=_C849 ,C847_=_C851 ,C847_=_C852 ,\nC847_=_C853 ,C847_=_C854 ,C847_=_C855 ,C847_=_C856 ,C847_=_C857 ,C847_=_C858 ,\nC847_=_C859 ,C847_=_C860 ,C847_=_C861 ,C847_=_C862 ,C847_=_C863 ,C847_=_C864 ,\nC847_=_C865 ,C847_=_C866 ,C847_=_C867 ,C847_=_C868 ,C847_=_C869 ,C847_=_C870 ,\nC847_=_C871 ,C847_=_C872 ,C847_=_C873 ,C847_=_C1453 ,C848_=_C849 ,C848_=_C851 ,\nC848_=_C852 ,C848_=_C853 ,C848_=_C854 ,C848_=_C855 ,C848_=_C856 ,C848_=_C857 ,\nC848_=_C858 ,C848_=_C859 ,C848_=_C860 ,C848_=_C861 ,C848_=_C862 ,C848_=_C863 ,\nC848_=_C864 ,C848_=_C865 ,C848_=_C866 ,C848_=_C867 ,C848_=_C868 ,C848_=_C869 ,\nC848_=_C870 ,C848_=_C871 ,C848_=_C872 ,C848_=_C873 ,C849_=_C851 ,C849_=_C852 ,\nC849_=_C853 ,C849_=_C854 ,C849_=_C855 ,C849_=_C856 ,C849_=_C857 ,C849_=_C858 ,\nC849_=_C859 ,C849_=_C860 ,C849_=_C861 ,C849_=_C862 ,C849_=_C863 ,C849_=_C864 ,\nC849_=_C865 ,C849_=_C866 ,C849_=_C867 ,C849_=_C868 ,C849_=_C869 ,C849_=_C870 ,\nC849_=_C871 ,C849_=_C872 ,C849_=_C873 ,C851_=_C852 ,C851_=_C853 ,C851_=_C854 ,\nC851_=_C855 ,C851_=_C856 ,C851_=_C857 ,C851_=_C858 ,C851_=_C859 ,C851_=_C860 ,\nC851_=_C861 ,C851_=_C862 ,C851_=_C863 ,C851_=_C864 ,C851_=_C865 ,C851_=_C866 ,\nC851_=_C867 ,C851_=_C868 ,C851_=_C869 ,C851_=_C870 ,C851_=_C871 ,C851_=_C872 ,\nC851_=_C873 ,C851_=_C1940 ,C852_=_C853 ,C852_=_C854 ,C852_=_C855 ,C852_=_C856 ,\nC852_=_C857 ,C852_=_C858 ,C852_=_C859 ,C852_=_C860 ,C852_=_C861 ,C852_=_C862 ,\nC852_=_C863 ,C852_=_C864 ,C852_=_C865 ,C852_=_C866 ,C852_=_C867 ,C852_=_C868 ,\nC852_=_C869 ,C852_=_C870 ,C852_=_C871 ,C852_=_C872 ,C852_=_C873 ,C852_=_C1941 ,\nC853_=_C854 ,C853_=_C855 ,C853_=_C856 ,C853_=_C857 ,C853_=_C858 ,C853_=_C859 ,\nC853_=_C860 ,C853_=_C861 ,C853_=_C862 ,C853_=_C863 ,C853_=_C864 ,C853_=_C865 ,\nC853_=_C866 ,C853_=_C867 ,C853_=_C868 ,C853_=_C869 ,C853_=_C870 ,C853_=_C871 ,\nC853_=_C872 ,C853_=_C873 ,C854_=_C855 ,C854_=_C856 ,C854_=_C857 ,C854_=_C858 ,\nC854_=_C859 ,C854_=_C860 ,C854_=_C861 ,C854_=_C862 ,C854_=_C863 ,C854_=_C864 ,\nC854_=_C865 ,C854_=_C866 ,C854_=_C867 ,C854_=_C868 ,C854_=_C869 ,C854_=_C870 ,\nC854_=_C871 ,C854_=_C872 ,C854_=_C873 ,C855_=_C856 ,C855_=_C857 ,C855_=_C858 ,\nC855_=_C859 ,C855_=_C860 ,C855_=_C861 ,C855_=_C862 ,C855_=_C863 ,C855_=_C864 ,\nC855_=_C865 ,C855_=_C866 ,C855_=_C867 ,C855_=_C868 ,C855_=_C869 ,C855_=_C870 ,\nC855_=_C871 ,C855_=_C872 ,C855_=_C873 ,C856_=_C857 ,C856_=_C858 ,C856_=_C859 ,\nC856_=_C860 ,C856_=_C861 ,C856_=_C862 ,C856_=_C863 ,C856_=_C864 ,C856_=_C865 ,\nC856_=_C866 ,C856_=_C867 ,C856_=_C868 ,C856_=_C869 ,C856_=_C870 ,C856_=_C871 ,\nC856_=_C872 ,C856_=_C873 ,C857_=_C858 ,C857_=_C859 ,C857_=_C860 ,C857_=_C861 ,\nC857_=_C862 ,C857_=_C863 ,C857_=_C864 ,C857_=_C865 ,C857_=_C866 ,C857_=_C867 ,\nC857_=_C868 ,C857_=_C869 ,C857_=_C870 ,C857_=_C871 ,C857_=_C872 ,C857_=_C873 ,\nC858_=_C859 ,C858_=_C860 ,C858_=_C861 ,C858_=_C862 ,C858_=_C863 ,C858_=_C864 ,\nC858_=_C865 ,C858_=_C866 ,C858_=_C867 ,C858_=_C868 ,C858_=_C869 ,C858_=_C870 ,\nC858_=_C871 ,C858_=_C872 ,C858_=_C873 ,C858_=_C1945 ,C859_=_C860 ,C859_=_C861 ,\nC859_=_C862 ,C859_=_C863 ,C859_=_C864 ,C859_=_C865 ,C859_=_C866 ,C859_=_C867 ,\nC859_=_C868 ,C859_=_C869 ,C859_=_C870 ,C859_=_C871 ,C859_=_C872 ,C859_=_C873 ,\nC860_=_C861 ,C860_=_C862 ,C860_=_C863 ,C860_=_C864 ,C860_=_C865 ,C860_=_C866 ,\nC860_=_C867 ,C860_=_C868 ,C860_=_C869 ,C860_=_C870 ,C860_=_C871 ,C860_=_C872 ,\nC860_=_C873 ,C861_=_C862 ,C861_=_C863 ,C861_=_C864 ,C861_=_C865 ,C861_=_C866 ,\nC861_=_C867 ,C861_=_C868 ,C861_=_C869 ,C861_=_C870 ,C861_=_C871 ,C861_=_C872 ,\nC861_=_C873 ,C862_=_C863 ,C862_=_C864 ,C862_=_C865 ,C862_=_C866 ,C862_=_C867 ,\nC862_=_C868 ,C862_=_C869 ,C862_=_C870 ,C862_=_C871 ,C862_=_C872 ,C862_=_C873 ,\nC862_=_C2160 ,C862_=_C3614 ,C863_=_C864 ,C863_=_C865 ,C863_=_C866 ,C863_=_C867 ,\nC863_=_C868 ,C863_=_C869 ,C863_=_C870 ,C863_=_C871 ,C863_=_C872 ,C863_=_C873 ,\nC864_=_C865 ,C864_=_C866 ,C864_=_C867 ,C864_=_C868 ,C864_=_C869 ,C864_=_C870 ,\nC864_=_C871 ,C864_=_C872 ,C864_=_C873 ,C864_=_C1951 ,C865_=_C866 ,C865_=_C867 ,\nC865_=_C868 ,C865_=_C869 ,C865_=_C870 ,C865_=_C871 ,C865_=_C872 ,C865_=_C873 ,\nC865_=_C1952 ,C866_=_C867 ,C866_=_C868 ,C866_=_C869 ,C866_=_C870 ,C866_=_C871 ,\nC866_=_C872 ,C866_=_C873 ,C867_=_C868 ,C867_=_C869 ,C867_=_C870 ,C867_=_C871 ,\nC867_=_C872 ,C867_=_C873 ,C868_=_C869 ,C868_=_C870 ,C868_=_C871 ,C868_=_C872 ,\nC868_=_C873 ,C868_=_C1955 ,C869_=_C870 ,C869_=_C871 ,C869_=_C872 ,C869_=_C873 ,\nC869_=_C1956 ,C869_=_C4007 ,C870_=_C871 ,C870_=_C872 ,C870_=_C873 ,C871_=_C872 ,\nC871_=_C873 ,C872_=_C873 ,C872_=_C4096 ,C873_=_C1958 ,C873_=_C4102 ,C885_=_C1239 ,\nC885_=_C1483 ,C885_=_C1627 ,C885_=_C1649 ,C885_=_C1815 ,C885_=_C2685 ,C885_=_C3098 ,\nC885_=_C3099 ,C885_=_C3100 ,C885_=_C3101 ,C885_=_C3102 ,C885_=_C3103 ,C885_=_C3104 ,\nC885_=_C3105 ,C885_=_C3106 ,C885_=_C3108 ,C885_=_C3109 ,C885_=_C3110 ,C885_=_C3111 ,\nC885_=_C3112 ,C885_=_C3113 ,C922_=_C1209 ,C922_=_C1497 ,C922_=_C1643 ,C922_=_C1667 ,\nC922_=_C1828 ,C922_=_C2537 ,C922_=_C2698 ,C922_=_C3374 ,C922_=_C3421 ,C922_=_C3537 ,\nC922_=_C3796 ,C922_=_C3802 ,C922_=_C3938 ,C922_=_C3962 ,C922_=_C4007 ,C922_=_C4020 ,\nC922_=_C4063 ,C922_=_C4082 ,C922_=_C4096 ,C922_=_C4106 ,C1157_=_C1202 ,C1157_=_C1279 ,\nC1157_=_C1700 ,C1157_=_C1737 ,C1157_=_C1782 ,C1157_=_C2020 ,C1157_=_C2309 ,C1157_=_C2619 ,\nC1157_=_C2660 ,C1157_=_C2900 ,C1157_=_C2929 ,C1157_=_C3036 ,C1157_=_C3077 ,C1157_=_C3091 ,\nC1157_=_C3575 ,C1157_=_C3667 ,C1157_=_C3685 ,C1157_=_C3781 ,C1157_=_C3917 ,C1157_=_C3953 ,\nC1157_=_C3954 ,C1157_=_C3955 ,C1157_=_C3956 ,C1190_=_C1202 ,C1190_=_C1209 ,C1190_=_C1267 ,\nC1190_=_C1544 ,C1190_=_C1690 ,C1190_=_C1768 ,C1190_=_C2046 ,C1190_=_C2116 ,C1190_=_C2117 ,\nC1190_=_C2118 ,C1190_=_C2119 ,C1190_=_C2120 ,C1190_=_C2121 ,C1190_=_C2122 ,C1190_=_C2123 ,\nC1190_=_C2124 ,C1190_=_C2126 ,C1190_=_C2127 ,C1190_=_C2128 ,C1202_=_C1209 ,C1202_=_C1279 ,\nC1202_=_C1700 ,C1202_=_C1737 ,C1202_=_C1782 ,C1202_=_C2020 ,C1202_=_C2309 ,C1202_=_C2619 ,\nC1202_=_C2660 ,C1202_=_C2900 ,C1202_=_C2929 ,C1202_=_C3036 ,C1202_=_C3077 ,C1202_=_C3091 ,\nC1202_=_C3575 ,C1202_=_C3667 ,C1202_=_C3685 ,C1202_=_C3781 ,C1202_=_C3917 ,C1202_=_C3953 ,\nC1202_=_C3954 ,C1202_=_C3955 ,C1202_=_C3956 ,C1209_=_C1497 ,C1209_=_C1643 ,C1209_=_C1667 ,\nC1209_=_C1828 ,C1209_=_C2537 ,C1209_=_C2698 ,C1209_=_C3374 ,C1209_=_C3421 ,C1209_=_C3537 ,\nC1209_=_C3796 ,C1209_=_C3802 ,C1209_=_C3938 ,C1209_=_C3962 ,C1209_=_C4007 ,C1209_=_C4020 ,\nC1209_=_C4063 ,C1209_=_C4082 ,C1209_=_C4096 ,C1209_=_C4106 ,C1216_=_C1335 ,C1216_=_C1478 ,\nC1216_=_C1809 ,C1216_=_C1873 ,C1216_=_C2001 ,C1216_=_C2149 ,C1216_=_C2150 ,C1216_=_C2151 ,\nC1216_=_C2153 ,C1216_=_C2154 ,C1216_=_C2155 ,C1216_=_C2156 ,C1216_=_C2157 ,C1216_=_C2158 ,\nC1216_=_C2159 ,C1216_=_C2160 ,C1216_=_C2161 ,C1216_=_C2162 ,C1216_=_C2163 ,C1216_=_C2164 ,\nC1216_=_C2166 ,C1216_=_C2167 ,C1216_=_C2168 ,C1216_=_C2170 ,C1239_=_C1254 ,C1239_=_C1483 ,\nC1239_=_C1627 ,C1239_=_C1649 ,C1239_=_C1815 ,C1239_=_C2685 ,C1239_=_C3098 ,C1239_=_C3099 ,\nC1239_=_C3100 ,C1239_=_C3101 ,C1239_=_C3102 ,C1239_=_C3103 ,C1239_=_C3104 ,C1239_=_C3105 ,\nC1239_=_C3106 ,C1239_=_C3108 ,C1239_=_C3109 ,C1239_=_C3110 ,C1239_=_C3111 ,C1239_=_C3112 ,\nC1239_=_C3113 ,C1254_=_C1492 ,C1254_=_C1823 ,C1254_=_C1991 ,C1254_=_C2692 ,C1254_=_C3012 ,\nC1254_=_C3138 ,C1254_=_C3235 ,C1254_=_C3264 ,C1254_=_C3327 ,C1254_=_C3413 ,C1254_=_C3532 ,\nC1254_=_C3587 ,C1254_=_C3617 ,C1254_=_C3666 ,C1254_=_C3773 ,C1254_=_C3929 ,C1254_=_C3939 ,\nC1254_=_C3940 ,C1254_=_C3941 ,C1254_=_C3942 ,C1254_=_C3943 ,C1254_=_C3944 ,C1265_=_C1267 ,\nC1265_=_C1279 ,C1265_=_C1453 ,C1265_=_C1689 ,C1265_=_C1722 ,C1265_=_C1766 ,C1265_=_C1807 ,\nC1265_=_C1938 ,C1265_=_C1940 ,C1265_=_C1941 ,C1265_=_C1942 ,C1265_=_C1943 ,C1265_=_C1944 ,\nC1265_=_C1945 ,C1265_=_C1946 ,C1265_=_C1947 ,C1265_=_C1948 ,C1265_=_C1949 ,C1265_=_C1950 ,\nC1265_=_C1951 ,C1265_=_C1952 ,C1265_=_C1953 ,C1265_=_C1955 ,C1265_=_C1956 ,C1265_=_C1958 ,\nC1265_=_C1959 ,C1267_=_C1279 ,C1267_=_C1544 ,C1267_=_C1690 ,C1267_=_C1768 ,C1267_=_C2046 ,\nC1267_=_C2116 ,C1267_=_C2117 ,C1267_=_C2118 ,C1267_=_C2119 ,C1267_=_C2120 ,C1267_=_C2121 ,\nC1267_=_C2122 ,C1267_=_C2123 ,C1267_=_C2124 ,C1267_=_C2126 ,C1267_=_C2127</w:t>
      </w:r>
    </w:p>
    <w:p>
      <w:pPr>
        <w:pStyle w:val="PreformattedText"/>
        <w:bidi w:val="0"/>
        <w:spacing w:before="0" w:after="0"/>
        <w:jc w:val="left"/>
        <w:rPr/>
      </w:pPr>
      <w:r>
        <w:rPr/>
        <w:t xml:space="preserve"> </w:t>
      </w:r>
      <w:r>
        <w:rPr/>
        <w:t>,C1267_=_C2128 ,\nC1279_=_C1700 ,C1279_=_C1737 ,C1279_=_C1782 ,C1279_=_C2020 ,C1279_=_C2309 ,C1279_=_C2619 ,\nC1279_=_C2660 ,C1279_=_C2900 ,C1279_=_C2929 ,C1279_=_C3036 ,C1279_=_C3077 ,C1279_=_C3091 ,\nC1279_=_C3575 ,C1279_=_C3667 ,C1279_=_C3685 ,C1279_=_C3781 ,C1279_=_C3917 ,C1279_=_C3953 ,\nC1279_=_C3954 ,C1279_=_C3955 ,C1279_=_C3956 ,C1335_=_C1478 ,C1335_=_C1809 ,C1335_=_C1873 ,\nC1335_=_C2001 ,C1335_=_C2149 ,C1335_=_C2150 ,C1335_=_C2151 ,C1335_=_C2153 ,C1335_=_C2154 ,\nC1335_=_C2155 ,C1335_=_C2156 ,C1335_=_C2157 ,C1335_=_C2158 ,C1335_=_C2159 ,C1335_=_C2160 ,\nC1335_=_C2161 ,C1335_=_C2162 ,C1335_=_C2163 ,C1335_=_C2164 ,C1335_=_C2166 ,C1335_=_C2167 ,\nC1335_=_C2168 ,C1335_=_C2170 ,C1453_=_C1689 ,C1453_=_C1722 ,C1453_=_C1766 ,C1453_=_C1807 ,\nC1453_=_C1938 ,C1453_=_C1940 ,C1453_=_C1941 ,C1453_=_C1942 ,C1453_=_C1943 ,C1453_=_C1944 ,\nC1453_=_C1945 ,C1453_=_C1946 ,C1453_=_C1947 ,C1453_=_C1948 ,C1453_=_C1949 ,C1453_=_C1950 ,\nC1453_=_C1951 ,C1453_=_C1952 ,C1453_=_C1953 ,C1453_=_C1955 ,C1453_=_C1956 ,C1453_=_C1958 ,\nC1453_=_C1959 ,C1478_=_C1483 ,C1478_=_C1492 ,C1478_=_C1497 ,C1478_=_C1809 ,C1478_=_C1873 ,\nC1478_=_C2001 ,C1478_=_C2149 ,C1478_=_C2150 ,C1478_=_C2151 ,C1478_=_C2153 ,C1478_=_C2154 ,\nC1478_=_C2155 ,C1478_=_C2156 ,C1478_=_C2157 ,C1478_=_C2158 ,C1478_=_C2159 ,C1478_=_C2160 ,\nC1478_=_C2161 ,C1478_=_C2162 ,C1478_=_C2163 ,C1478_=_C2164 ,C1478_=_C2166 ,C1478_=_C2167 ,\nC1478_=_C2168 ,C1478_=_C2170 ,C1483_=_C1492 ,C1483_=_C1497 ,C1483_=_C1627 ,C1483_=_C1649 ,\nC1483_=_C1815 ,C1483_=_C2685 ,C1483_=_C3098 ,C1483_=_C3099 ,C1483_=_C3100 ,C1483_=_C3101 ,\nC1483_=_C3102 ,C1483_=_C3103 ,C1483_=_C3104 ,C1483_=_C3105 ,C1483_=_C3106 ,C1483_=_C3108 ,\nC1483_=_C3109 ,C1483_=_C3110 ,C1483_=_C3111 ,C1483_=_C3112 ,C1483_=_C3113 ,C1492_=_C1497 ,\nC1492_=_C1823 ,C1492_=_C1991 ,C1492_=_C2692 ,C1492_=_C3012 ,C1492_=_C3138 ,C1492_=_C3235 ,\nC1492_=_C3264 ,C1492_=_C3327 ,C1492_=_C3413 ,C1492_=_C3532 ,C1492_=_C3587 ,C1492_=_C3617 ,\nC1492_=_C3666 ,C1492_=_C3773 ,C1492_=_C3929 ,C1492_=_C3939 ,C1492_=_C3940 ,C1492_=_C3941 ,\nC1492_=_C3942 ,C1492_=_C3943 ,C1492_=_C3944 ,C1497_=_C1643 ,C1497_=_C1667 ,C1497_=_C1828 ,\nC1497_=_C2537 ,C1497_=_C2698 ,C1497_=_C3374 ,C1497_=_C3421 ,C1497_=_C3537 ,C1497_=_C3796 ,\nC1497_=_C3802 ,C1497_=_C3938 ,C1497_=_C3962 ,C1497_=_C4007 ,C1497_=_C4020 ,C1497_=_C4063 ,\nC1497_=_C4082 ,C1497_=_C4096 ,C1497_=_C4106 ,C1544_=_C1690 ,C1544_=_C1768 ,C1544_=_C2046 ,\nC1544_=_C2116 ,C1544_=_C2117 ,C1544_=_C2118 ,C1544_=_C2119 ,C1544_=_C2120 ,C1544_=_C2121 ,\nC1544_=_C2122 ,C1544_=_C2123 ,C1544_=_C2124 ,C1544_=_C2126 ,C1544_=_C2127 ,C1544_=_C2128 ,\nC1627_=_C1643 ,C1627_=_C1649 ,C1627_=_C1815 ,C1627_=_C2685 ,C1627_=_C3098 ,C1627_=_C3099 ,\nC1627_=_C3100 ,C1627_=_C3101 ,C1627_=_C3102 ,C1627_=_C3103 ,C1627_=_C3104 ,C1627_=_C3105 ,\nC1627_=_C3106 ,C1627_=_C3108 ,C1627_=_C3109 ,C1627_=_C3110 ,C1627_=_C3111 ,C1627_=_C3112 ,\nC1627_=_C3113 ,C1643_=_C1667 ,C1643_=_C1828 ,C1643_=_C2537 ,C1643_=_C2698 ,C1643_=_C3374 ,\nC1643_=_C3421 ,C1643_=_C3537 ,C1643_=_C3796 ,C1643_=_C3802 ,C1643_=_C3938 ,C1643_=_C3962 ,\nC1643_=_C4007 ,C1643_=_C4020 ,C1643_=_C4063 ,C1643_=_C4082 ,C1643_=_C4096 ,C1643_=_C4106 ,\nC1649_=_C1667 ,C1649_=_C1815 ,C1649_=_C2685 ,C1649_=_C3098 ,C1649_=_C3099 ,C1649_=_C3100 ,\nC1649_=_C3101 ,C1649_=_C3102 ,C1649_=_C3103 ,C1649_=_C3104 ,C1649_=_C3105 ,C1649_=_C3106 ,\nC1649_=_C3108 ,C1649_=_C3109 ,C1649_=_C3110 ,C1649_=_C3111 ,C1649_=_C3112 ,C1649_=_C3113 ,\nC1667_=_C1828 ,C1667_=_C2537 ,C1667_=_C2698 ,C1667_=_C3374 ,C1667_=_C3421 ,C1667_=_C3537 ,\nC1667_=_C3796 ,C1667_=_C3802 ,C1667_=_C3938 ,C1667_=_C3962 ,C1667_=_C4007 ,C1667_=_C4020 ,\nC1667_=_C4063 ,C1667_=_C4082 ,C1667_=_C4096 ,C1667_=_C4106 ,C1689_=_C1690 ,C1689_=_C1700 ,\nC1689_=_C1722 ,C1689_=_C1766 ,C1689_=_C1807 ,C1689_=_C1938 ,C1689_=_C1940 ,C1689_=_C1941 ,\nC1689_=_C1942 ,C1689_=_C1943 ,C1689_=_C1944 ,C1689_=_C1945 ,C1689_=_C1946 ,C1689_=_C1947 ,\nC1689_=_C1948 ,C1689_=_C1949 ,C1689_=_C1950 ,C1689_=_C1951 ,C1689_=_C1952 ,C1689_=_C1953 ,\nC1689_=_C1955 ,C1689_=_C1956 ,C1689_=_C1958 ,C1689_=_C1959 ,C1690_=_C1700 ,C1690_=_C1768 ,\nC1690_=_C2046 ,C1690_=_C2116 ,C1690_=_C2117 ,C1690_=_C2118 ,C1690_=_C2119 ,C1690_=_C2120 ,\nC1690_=_C2121 ,C1690_=_C2122 ,C1690_=_C2123 ,C1690_=_C2124 ,C1690_=_C2126 ,C1690_=_C2127 ,\nC1690_=_C2128 ,C1700_=_C1737 ,C1700_=_C1782 ,C1700_=_C2020 ,C1700_=_C2309 ,C1700_=_C2619 ,\nC1700_=_C2660 ,C1700_=_C2900 ,C1700_=_C2929 ,C1700_=_C3036 ,C1700_=_C3077 ,C1700_=_C3091 ,\nC1700_=_C3575 ,C1700_=_C3667 ,C1700_=_C3685 ,C1700_=_C3781 ,C1700_=_C3917 ,C1700_=_C3953 ,\nC1700_=_C3954 ,C1700_=_C3955 ,C1700_=_C3956 ,C1722_=_C1737 ,C1722_=_C1742 ,C1722_=_C1766 ,\nC1722_=_C1807 ,C1722_=_C1938 ,C1722_=_C1940 ,C1722_=_C1941 ,C1722_=_C1942 ,C1722_=_C1943 ,\nC1722_=_C1944 ,C1722_=_C1945 ,C1722_=_C1946 ,C1722_=_C1947 ,C1722_=_C1948 ,C1722_=_C1949 ,\nC1722_=_C1950 ,C1722_=_C1951 ,C1722_=_C1952 ,C1722_=_C1953 ,C1722_=_C1955 ,C1722_=_C1956 ,\nC1722_=_C1958 ,C1722_=_C1959 ,C1737_=_C1742 ,C1737_=_C1782 ,C1737_=_C2020 ,C1737_=_C2309 ,\nC1737_=_C2619 ,C1737_=_C2660 ,C1737_=_C2900 ,C1737_=_C2929 ,C1737_=_C3036 ,C1737_=_C3077 ,\nC1737_=_C3091 ,C1737_=_C3575 ,C1737_=_C3667 ,C1737_=_C3685 ,C1737_=_C3781 ,C1737_=_C3917 ,\nC1737_=_C3953 ,C1737_=_C3954 ,C1737_=_C3955 ,C1737_=_C3956 ,C1742_=_C1825 ,C1742_=_C2000 ,\nC1742_=_C2024 ,C1742_=_C2077 ,C1742_=_C2608 ,C1742_=_C2789 ,C1742_=_C2932 ,C1742_=_C3018 ,\nC1742_=_C3160 ,C1742_=_C3223 ,C1742_=_C3242 ,C1742_=_C3351 ,C1742_=_C3451 ,C1742_=_C3486 ,\nC1742_=_C3525 ,C1742_=_C3595 ,C1742_=_C3614 ,C1742_=_C3627 ,C1742_=_C3672 ,C1742_=_C3794 ,\nC1742_=_C3973 ,C1742_=_C4034 ,C1742_=_C4088 ,C1742_=_C4093 ,C1742_=_C4102 ,C1766_=_C1768 ,\nC1766_=_C1782 ,C1766_=_C1807 ,C1766_=_C1938 ,C1766_=_C1940 ,C1766_=_C1941 ,C1766_=_C1942 ,\nC1766_=_C1943 ,C1766_=_C1944 ,C1766_=_C1945 ,C1766_=_C1946 ,C1766_=_C1947 ,C1766_=_C1948 ,\nC1766_=_C1949 ,C1766_=_C1950 ,C1766_=_C1951 ,C1766_=_C1952 ,C1766_=_C1953 ,C1766_=_C1955 ,\nC1766_=_C1956 ,C1766_=_C1958 ,C1766_=_C1959 ,C1768_=_C1782 ,C1768_=_C2046 ,C1768_=_C2116 ,\nC1768_=_C2117 ,C1768_=_C2118 ,C1768_=_C2119 ,C1768_=_C2120 ,C1768_=_C2121 ,C1768_=_C2122 ,\nC1768_=_C2123 ,C1768_=_C2124 ,C1768_=_C2126 ,C1768_=_C2127 ,C1768_=_C2128 ,C1782_=_C2020 ,\nC1782_=_C2309 ,C1782_=_C2619 ,C1782_=_C2660 ,C1782_=_C2900 ,C1782_=_C2929 ,C1782_=_C3036 ,\nC1782_=_C3077 ,C1782_=_C3091 ,C1782_=_C3575 ,C1782_=_C3667 ,C1782_=_C3685 ,C1782_=_C3781 ,\nC1782_=_C3917 ,C1782_=_C3953 ,C1782_=_C3954 ,C1782_=_C3955 ,C1782_=_C3956 ,C1807_=_C1809 ,\nC1807_=_C1815 ,C1807_=_C1823 ,C1807_=_C1825 ,C1807_=_C1828 ,C1807_=_C1938 ,C1807_=_C1940 ,\nC1807_=_C1941 ,C1807_=_C1942 ,C1807_=_C1943 ,C1807_=_C1944 ,C1807_=_C1945 ,C1807_=_C1946 ,\nC1807_=_C1947 ,C1807_=_C1948 ,C1807_=_C1949 ,C1807_=_C1950 ,C1807_=_C1951 ,C1807_=_C1952 ,\nC1807_=_C1953 ,C1807_=_C1955 ,C1807_=_C1956 ,C1807_=_C1958 ,C1807_=_C1959 ,C1809_=_C1815 ,\nC1809_=_C1823 ,C1809_=_C1825 ,C1809_=_C1828 ,C1809_=_C1873 ,C1809_=_C2001 ,C1809_=_C2149 ,\nC1809_=_C2150 ,C1809_=_C2151 ,C1809_=_C2153 ,C1809_=_C2154 ,C1809_=_C2155 ,C1809_=_C2156 ,\nC1809_=_C2157 ,C1809_=_C2158 ,C1809_=_C2159 ,C1809_=_C2160 ,C1809_=_C2161 ,C1809_=_C2162 ,\nC1809_=_C2163 ,C1809_=_C2164 ,C1809_=_C2166 ,C1809_=_C2167 ,C1809_=_C2168 ,C1809_=_C2170 ,\nC1815_=_C1823 ,C1815_=_C1825 ,C1815_=_C1828 ,C1815_=_C2685 ,C1815_=_C3098 ,C1815_=_C3099 ,\nC1815_=_C3100 ,C1815_=_C3101 ,C1815_=_C3102 ,C1815_=_C3103 ,C1815_=_C3104 ,C1815_=_C3105 ,\nC1815_=_C3106 ,C1815_=_C3108 ,C1815_=_C3109 ,C1815_=_C3110 ,C1815_=_C3111 ,C1815_=_C3112 ,\nC1815_=_C3113 ,C1823_=_C1825 ,C1823_=_C1828 ,C1823_=_C1991 ,C1823_=_C2692 ,C1823_=_C3012 ,\nC1823_=_C3138 ,C1823_=_C3235 ,C1823_=_C3264 ,C1823_=_C3327 ,C1823_=_C3413 ,C1823_=_C3532 ,\nC1823_=_C3587 ,C1823_=_C3617 ,C1823_=_C3666 ,C1823_=_C3773 ,C1823_=_C3929 ,C1823_=_C3939 ,\nC1823_=_C3940 ,C1823_=_C3941 ,C1823_=_C3942 ,C1823_=_C3943 ,C1823_=_C3944 ,C1825_=_C1828 ,\nC1825_=_C2000 ,C1825_=_C2024 ,C1825_=_C2077 ,C1825_=_C2608 ,C1825_=_C2789 ,C1825_=_C2932 ,\nC1825_=_C3018 ,C1825_=_C3160 ,C1825_=_C3223 ,C1825_=_C3242 ,C1825_=_C3351 ,C1825_=_C3451 ,\nC1825_=_C3486 ,C1825_=_C3525 ,C1825_=_C3595 ,C1825_=_C3614 ,C1825_=_C3627 ,C1825_=_C3672 ,\nC1825_=_C3794 ,C1825_=_C3973 ,C1825_=_C4034 ,C1825_=_C4088 ,C1825_=_C4093 ,C1825_=_C4102 ,\nC1828_=_C2537 ,C1828_=_C2698 ,C1828_=_C3374 ,C1828_=_C3421 ,C1828_=_C3537 ,C1828_=_C3796 ,\nC1828_=_C3802 ,C1828_=_C3938 ,C1828_=_C3962 ,C1828_=_C4007 ,C1828_=_C4020 ,C1828_=_C4063 ,\nC1828_=_C4082 ,C1828_=_C4096 ,C1828_=_C4106 ,C1873_=_C2001 ,C1873_=_C2149 ,C1873_=_C2150 ,\nC1873_=_C2151 ,C1873_=_C2153 ,C1873_=_C2154 ,C1873_=_C2155 ,C1873_=_C2156 ,C1873_=_C2157 ,\nC1873_=_C2158 ,C1873_=_C2159 ,C1873_=_C2160 ,C1873_=_C2161 ,C1873_=_C2162 ,C1873_=_C2163 ,\nC1873_=_C2164 ,C1873_=_C2166 ,C1873_=_C2167 ,C1873_=_C2168 ,C1873_=_C2170 ,C1938_=_C1940 ,\nC1938_=_C1941 ,C1938_=_C1942 ,C1938_=_C1943 ,C1938_=_C1944 ,C1938_=_C1945 ,C1938_=_C1946 ,\nC1938_=_C1947 ,C1938_=_C1948 ,C1938_=_C1949 ,C1938_=_C1950 ,C1938_=_C1951 ,C1938_=_C1952 ,\nC1938_=_C1953 ,C1938_=_C1955 ,C1938_=_C1956 ,C1938_=_C1958 ,C1938_=_C1959 ,C1938_=_C2077 ,\nC1940_=_C1941 ,C1940_=_C1942 ,C1940_=_C1943 ,C1940_=_C1944 ,C1940_=_C1945 ,C1940_=_C1946 ,\nC1940_=_C1947 ,C1940_=_C1948 ,C1940_=_C1949 ,C1940_=_C1950 ,C1940_=_C1951 ,C1940_=_C1952 ,\nC1940_=_C1953 ,C1940_=_C1955 ,C1940_=_C1956 ,C1940_=_C1958 ,C1940_=_C1959 ,C1941_=_C1942 ,\nC1941_=_C1943 ,C1941_=_C1944 ,C1941_=_C1945 ,C1941_=_C1946 ,C1941_=_C1947 ,C1941_=_C1948 ,\nC1941_=_C1949 ,C1941_=_C1950 ,C1941_=_C1951 ,C1941_=_C1952 ,C1941_=_C1953 ,C1941_=_C1955 ,\nC1941_=_C1956 ,C1941_=_C1958 ,C1941_=_C1959 ,C1942_=_C1943 ,C1942_=_C1944 ,C1942_=_C1945 ,\nC1942_=_C1946 ,C1942_=_C1947 ,C1942_=_C1948 ,C1942_=_C1949 ,C1942_=_C1950 ,C1942_=_C1951 ,\nC1942_=_C1952 ,C1942_=_C1953 ,C1942_=_C1955 ,C1942_=_C1956 ,C1942_=_C1958 ,C1942_=_C1959 ,\nC1942_=_C2117 ,C1942_=_C2619 ,C1943_=_C1944 ,C1943_=_C1945 ,C1943_=_C1946 ,C1943_=_C1947 ,\nC1943_=_C1948 ,C1943_=_C1949 ,C1943_=_C1950</w:t>
      </w:r>
    </w:p>
    <w:p>
      <w:pPr>
        <w:pStyle w:val="PreformattedText"/>
        <w:bidi w:val="0"/>
        <w:spacing w:before="0" w:after="0"/>
        <w:jc w:val="left"/>
        <w:rPr/>
      </w:pPr>
      <w:r>
        <w:rPr/>
        <w:t xml:space="preserve"> </w:t>
      </w:r>
      <w:r>
        <w:rPr/>
        <w:t>,C1943_=_C1951 ,C1943_=_C1952 ,C1943_=_C1953 ,\nC1943_=_C1955 ,C1943_=_C1956 ,C1943_=_C1958 ,C1943_=_C1959 ,C1943_=_C2118 ,C1943_=_C2660 ,\nC1944_=_C1945 ,C1944_=_C1946 ,C1944_=_C1947 ,C1944_=_C1948 ,C1944_=_C1949 ,C1944_=_C1950 ,\nC1944_=_C1951 ,C1944_=_C1952 ,C1944_=_C1953 ,C1944_=_C1955 ,C1944_=_C1956 ,C1944_=_C1958 ,\nC1944_=_C1959 ,C1944_=_C2789 ,C1945_=_C1946 ,C1945_=_C1947 ,C1945_=_C1948 ,C1945_=_C1949 ,\nC1945_=_C1950 ,C1945_=_C1951 ,C1945_=_C1952 ,C1945_=_C1953 ,C1945_=_C1955 ,C1945_=_C1956 ,\nC1945_=_C1958 ,C1945_=_C1959 ,C1946_=_C1947 ,C1946_=_C1948 ,C1946_=_C1949 ,C1946_=_C1950 ,\nC1946_=_C1951 ,C1946_=_C1952 ,C1946_=_C1953 ,C1946_=_C1955 ,C1946_=_C1956 ,C1946_=_C1958 ,\nC1946_=_C1959 ,C1946_=_C2929 ,C1946_=_C2932 ,C1947_=_C1948 ,C1947_=_C1949 ,C1947_=_C1950 ,\nC1947_=_C1951 ,C1947_=_C1952 ,C1947_=_C1953 ,C1947_=_C1955 ,C1947_=_C1956 ,C1947_=_C1958 ,\nC1947_=_C1959 ,C1947_=_C3223 ,C1948_=_C1949 ,C1948_=_C1950 ,C1948_=_C1951 ,C1948_=_C1952 ,\nC1948_=_C1953 ,C1948_=_C1955 ,C1948_=_C1956 ,C1948_=_C1958 ,C1948_=_C1959 ,C1948_=_C3486 ,\nC1949_=_C1950 ,C1949_=_C1951 ,C1949_=_C1952 ,C1949_=_C1953 ,C1949_=_C1955 ,C1949_=_C1956 ,\nC1949_=_C1958 ,C1949_=_C1959 ,C1949_=_C3525 ,C1950_=_C1951 ,C1950_=_C1952 ,C1950_=_C1953 ,\nC1950_=_C1955 ,C1950_=_C1956 ,C1950_=_C1958 ,C1950_=_C1959 ,C1950_=_C2121 ,C1950_=_C3575 ,\nC1951_=_C1952 ,C1951_=_C1953 ,C1951_=_C1955 ,C1951_=_C1956 ,C1951_=_C1958 ,C1951_=_C1959 ,\nC1952_=_C1953 ,C1952_=_C1955 ,C1952_=_C1956 ,C1952_=_C1958 ,C1952_=_C1959 ,C1953_=_C1955 ,\nC1953_=_C1956 ,C1953_=_C1958 ,C1953_=_C1959 ,C1953_=_C2124 ,C1953_=_C3106 ,C1953_=_C3917 ,\nC1955_=_C1956 ,C1955_=_C1958 ,C1955_=_C1959 ,C1956_=_C1958 ,C1956_=_C1959 ,C1956_=_C4007 ,\nC1958_=_C1959 ,C1958_=_C4102 ,C1959_=_C2128 ,C1959_=_C3956 ,C1991_=_C2000 ,C1991_=_C2692 ,\nC1991_=_C3012 ,C1991_=_C3138 ,C1991_=_C3235 ,C1991_=_C3264 ,C1991_=_C3327 ,C1991_=_C3413 ,\nC1991_=_C3532 ,C1991_=_C3587 ,C1991_=_C3617 ,C1991_=_C3666 ,C1991_=_C3773 ,C1991_=_C3929 ,\nC1991_=_C3939 ,C1991_=_C3940 ,C1991_=_C3941 ,C1991_=_C3942 ,C1991_=_C3943 ,C1991_=_C3944 ,\nC2000_=_C2024 ,C2000_=_C2077 ,C2000_=_C2608 ,C2000_=_C2789 ,C2000_=_C2932 ,C2000_=_C3018 ,\nC2000_=_C3160 ,C2000_=_C3223 ,C2000_=_C3242 ,C2000_=_C3351 ,C2000_=_C3451 ,C2000_=_C3486 ,\nC2000_=_C3525 ,C2000_=_C3595 ,C2000_=_C3614 ,C2000_=_C3627 ,C2000_=_C3672 ,C2000_=_C3794 ,\nC2000_=_C3973 ,C2000_=_C4034 ,C2000_=_C4088 ,C2000_=_C4093 ,C2000_=_C4102 ,C2001_=_C2020 ,\nC2001_=_C2024 ,C2001_=_C2149 ,C2001_=_C2150 ,C2001_=_C2151 ,C2001_=_C2153 ,C2001_=_C2154 ,\nC2001_=_C2155 ,C2001_=_C2156 ,C2001_=_C2157 ,C2001_=_C2158 ,C2001_=_C2159 ,C2001_=_C2160 ,\nC2001_=_C2161 ,C2001_=_C2162 ,C2001_=_C2163 ,C2001_=_C2164 ,C2001_=_C2166 ,C2001_=_C2167 ,\nC2001_=_C2168 ,C2001_=_C2170 ,C2020_=_C2024 ,C2020_=_C2309 ,C2020_=_C2619 ,C2020_=_C2660 ,\nC2020_=_C2900 ,C2020_=_C2929 ,C2020_=_C3036 ,C2020_=_C3077 ,C2020_=_C3091 ,C2020_=_C3575 ,\nC2020_=_C3667 ,C2020_=_C3685 ,C2020_=_C3781 ,C2020_=_C3917 ,C2020_=_C3953 ,C2020_=_C3954 ,\nC2020_=_C3955 ,C2020_=_C3956 ,C2024_=_C2077 ,C2024_=_C2608 ,C2024_=_C2789 ,C2024_=_C2932 ,\nC2024_=_C3018 ,C2024_=_C3160 ,C2024_=_C3223 ,C2024_=_C3242 ,C2024_=_C3351 ,C2024_=_C3451 ,\nC2024_=_C3486 ,C2024_=_C3525 ,C2024_=_C3595 ,C2024_=_C3614 ,C2024_=_C3627 ,C2024_=_C3672 ,\nC2024_=_C3794 ,C2024_=_C3973 ,C2024_=_C4034 ,C2024_=_C4088 ,C2024_=_C4093 ,C2024_=_C4102 ,\nC2046_=_C2116 ,C2046_=_C2117 ,C2046_=_C2118 ,C2046_=_C2119 ,C2046_=_C2120 ,C2046_=_C2121 ,\nC2046_=_C2122 ,C2046_=_C2123 ,C2046_=_C2124 ,C2046_=_C2126 ,C2046_=_C2127 ,C2046_=_C2128 ,\nC2077_=_C2608 ,C2077_=_C2789 ,C2077_=_C2932 ,C2077_=_C3018 ,C2077_=_C3160 ,C2077_=_C3223 ,\nC2077_=_C3242 ,C2077_=_C3351 ,C2077_=_C3451 ,C2077_=_C3486 ,C2077_=_C3525 ,C2077_=_C3595 ,\nC2077_=_C3614 ,C2077_=_C3627 ,C2077_=_C3672 ,C2077_=_C3794 ,C2077_=_C3973 ,C2077_=_C4034 ,\nC2077_=_C4088 ,C2077_=_C4093 ,C2077_=_C4102 ,C2116_=_C2117 ,C2116_=_C2118 ,C2116_=_C2119 ,\nC2116_=_C2120 ,C2116_=_C2121 ,C2116_=_C2122 ,C2116_=_C2123 ,C2116_=_C2124 ,C2116_=_C2126 ,\nC2116_=_C2127 ,C2116_=_C2128 ,C2117_=_C2118 ,C2117_=_C2119 ,C2117_=_C2120 ,C2117_=_C2121 ,\nC2117_=_C2122 ,C2117_=_C2123 ,C2117_=_C2124 ,C2117_=_C2126 ,C2117_=_C2127 ,C2117_=_C2128 ,\nC2117_=_C2619 ,C2118_=_C2119 ,C2118_=_C2120 ,C2118_=_C2121 ,C2118_=_C2122 ,C2118_=_C2123 ,\nC2118_=_C2124 ,C2118_=_C2126 ,C2118_=_C2127 ,C2118_=_C2128 ,C2118_=_C2660 ,C2119_=_C2120 ,\nC2119_=_C2121 ,C2119_=_C2122 ,C2119_=_C2123 ,C2119_=_C2124 ,C2119_=_C2126 ,C2119_=_C2127 ,\nC2119_=_C2128 ,C2120_=_C2121 ,C2120_=_C2122 ,C2120_=_C2123 ,C2120_=_C2124 ,C2120_=_C2126 ,\nC2120_=_C2127 ,C2120_=_C2128 ,C2121_=_C2122 ,C2121_=_C2123 ,C2121_=_C2124 ,C2121_=_C2126 ,\nC2121_=_C2127 ,C2121_=_C2128 ,C2121_=_C3575 ,C2122_=_C2123 ,C2122_=_C2124 ,C2122_=_C2126 ,\nC2122_=_C2127 ,C2122_=_C2128 ,C2123_=_C2124 ,C2123_=_C2126 ,C2123_=_C2127 ,C2123_=_C2128 ,\nC2123_=_C3105 ,C2123_=_C3802 ,C2124_=_C2126 ,C2124_=_C2127 ,C2124_=_C2128 ,C2124_=_C3106 ,\nC2124_=_C3917 ,C2126_=_C2127 ,C2126_=_C2128 ,C2127_=_C2128 ,C2128_=_C3956 ,C2149_=_C2150 ,\nC2149_=_C2151 ,C2149_=_C2153 ,C2149_=_C2154 ,C2149_=_C2155 ,C2149_=_C2156 ,C2149_=_C2157 ,\nC2149_=_C2158 ,C2149_=_C2159 ,C2149_=_C2160 ,C2149_=_C2161 ,C2149_=_C2162 ,C2149_=_C2163 ,\nC2149_=_C2164 ,C2149_=_C2166 ,C2149_=_C2167 ,C2149_=_C2168 ,C2149_=_C2170 ,C2149_=_C2608 ,\nC2150_=_C2151 ,C2150_=_C2153 ,C2150_=_C2154 ,C2150_=_C2155 ,C2150_=_C2156 ,C2150_=_C2157 ,\nC2150_=_C2158 ,C2150_=_C2159 ,C2150_=_C2160 ,C2150_=_C2161 ,C2150_=_C2162 ,C2150_=_C2163 ,\nC2150_=_C2164 ,C2150_=_C2166 ,C2150_=_C2167 ,C2150_=_C2168 ,C2150_=_C2170 ,C2150_=_C2685 ,\nC2150_=_C2692 ,C2150_=_C2698 ,C2151_=_C2153 ,C2151_=_C2154 ,C2151_=_C2155 ,C2151_=_C2156 ,\nC2151_=_C2157 ,C2151_=_C2158 ,C2151_=_C2159 ,C2151_=_C2160 ,C2151_=_C2161 ,C2151_=_C2162 ,\nC2151_=_C2163 ,C2151_=_C2164 ,C2151_=_C2166 ,C2151_=_C2167 ,C2151_=_C2168 ,C2151_=_C2170 ,\nC2151_=_C2900 ,C2153_=_C2154 ,C2153_=_C2155 ,C2153_=_C2156 ,C2153_=_C2157 ,C2153_=_C2158 ,\nC2153_=_C2159 ,C2153_=_C2160 ,C2153_=_C2161 ,C2153_=_C2162 ,C2153_=_C2163 ,C2153_=_C2164 ,\nC2153_=_C2166 ,C2153_=_C2167 ,C2153_=_C2168 ,C2153_=_C2170 ,C2153_=_C3160 ,C2154_=_C2155 ,\nC2154_=_C2156 ,C2154_=_C2157 ,C2154_=_C2158 ,C2154_=_C2159 ,C2154_=_C2160 ,C2154_=_C2161 ,\nC2154_=_C2162 ,C2154_=_C2163 ,C2154_=_C2164 ,C2154_=_C2166 ,C2154_=_C2167 ,C2154_=_C2168 ,\nC2154_=_C2170 ,C2155_=_C2156 ,C2155_=_C2157 ,C2155_=_C2158 ,C2155_=_C2159 ,C2155_=_C2160 ,\nC2155_=_C2161 ,C2155_=_C2162 ,C2155_=_C2163 ,C2155_=_C2164 ,C2155_=_C2166 ,C2155_=_C2167 ,\nC2155_=_C2168 ,C2155_=_C2170 ,C2155_=_C3351 ,C2156_=_C2157 ,C2156_=_C2158 ,C2156_=_C2159 ,\nC2156_=_C2160 ,C2156_=_C2161 ,C2156_=_C2162 ,C2156_=_C2163 ,C2156_=_C2164 ,C2156_=_C2166 ,\nC2156_=_C2167 ,C2156_=_C2168 ,C2156_=_C2170 ,C2156_=_C3100 ,C2156_=_C3413 ,C2156_=_C3421 ,\nC2157_=_C2158 ,C2157_=_C2159 ,C2157_=_C2160 ,C2157_=_C2161 ,C2157_=_C2162 ,C2157_=_C2163 ,\nC2157_=_C2164 ,C2157_=_C2166 ,C2157_=_C2167 ,C2157_=_C2168 ,C2157_=_C2170 ,C2157_=_C3451 ,\nC2158_=_C2159 ,C2158_=_C2160 ,C2158_=_C2161 ,C2158_=_C2162 ,C2158_=_C2163 ,C2158_=_C2164 ,\nC2158_=_C2166 ,C2158_=_C2167 ,C2158_=_C2168 ,C2158_=_C2170 ,C2158_=_C3101 ,C2158_=_C3532 ,\nC2158_=_C3537 ,C2159_=_C2160 ,C2159_=_C2161 ,C2159_=_C2162 ,C2159_=_C2163 ,C2159_=_C2164 ,\nC2159_=_C2166 ,C2159_=_C2167 ,C2159_=_C2168 ,C2159_=_C2170 ,C2159_=_C3587 ,C2159_=_C3595 ,\nC2160_=_C2161 ,C2160_=_C2162 ,C2160_=_C2163 ,C2160_=_C2164 ,C2160_=_C2166 ,C2160_=_C2167 ,\nC2160_=_C2168 ,C2160_=_C2170 ,C2160_=_C3614 ,C2161_=_C2162 ,C2161_=_C2163 ,C2161_=_C2164 ,\nC2161_=_C2166 ,C2161_=_C2167 ,C2161_=_C2168 ,C2161_=_C2170 ,C2162_=_C2163 ,C2162_=_C2164 ,\nC2162_=_C2166 ,C2162_=_C2167 ,C2162_=_C2168 ,C2162_=_C2170 ,C2162_=_C3104 ,C2162_=_C3794 ,\nC2162_=_C3796 ,C2163_=_C2164 ,C2163_=_C2166 ,C2163_=_C2167 ,C2163_=_C2168 ,C2163_=_C2170 ,\nC2164_=_C2166 ,C2164_=_C2167 ,C2164_=_C2168 ,C2164_=_C2170 ,C2166_=_C2167 ,C2166_=_C2168 ,\nC2166_=_C2170 ,C2166_=_C3108 ,C2166_=_C3939 ,C2166_=_C3962 ,C2167_=_C2168 ,C2167_=_C2170 ,\nC2167_=_C3973 ,C2168_=_C2170 ,C2309_=_C2619 ,C2309_=_C2660 ,C2309_=_C2900 ,C2309_=_C2929 ,\nC2309_=_C3036 ,C2309_=_C3077 ,C2309_=_C3091 ,C2309_=_C3575 ,C2309_=_C3667 ,C2309_=_C3685 ,\nC2309_=_C3781 ,C2309_=_C3917 ,C2309_=_C3953 ,C2309_=_C3954 ,C2309_=_C3955 ,C2309_=_C3956 ,\nC2537_=_C2698 ,C2537_=_C3374 ,C2537_=_C3421 ,C2537_=_C3537 ,C2537_=_C3796 ,C2537_=_C3802 ,\nC2537_=_C3938 ,C2537_=_C3962 ,C2537_=_C4007 ,C2537_=_C4020 ,C2537_=_C4063 ,C2537_=_C4082 ,\nC2537_=_C4096 ,C2537_=_C4106 ,C2608_=_C2789 ,C2608_=_C2932 ,C2608_=_C3018 ,C2608_=_C3160 ,\nC2608_=_C3223 ,C2608_=_C3242 ,C2608_=_C3351 ,C2608_=_C3451 ,C2608_=_C3486 ,C2608_=_C3525 ,\nC2608_=_C3595 ,C2608_=_C3614 ,C2608_=_C3627 ,C2608_=_C3672 ,C2608_=_C3794 ,C2608_=_C3973 ,\nC2608_=_C4034 ,C2608_=_C4088 ,C2608_=_C4093 ,C2608_=_C4102 ,C2619_=_C2660 ,C2619_=_C2900 ,\nC2619_=_C2929 ,C2619_=_C3036 ,C2619_=_C3077 ,C2619_=_C3091 ,C2619_=_C3575 ,C2619_=_C3667 ,\nC2619_=_C3685 ,C2619_=_C3781 ,C2619_=_C3917 ,C2619_=_C3953 ,C2619_=_C3954 ,C2619_=_C3955 ,\nC2619_=_C3956 ,C2660_=_C2900 ,C2660_=_C2929 ,C2660_=_C3036 ,C2660_=_C3077 ,C2660_=_C3091 ,\nC2660_=_C3575 ,C2660_=_C3667 ,C2660_=_C3685 ,C2660_=_C3781 ,C2660_=_C3917 ,C2660_=_C3953 ,\nC2660_=_C3954 ,C2660_=_C3955 ,C2660_=_C3956 ,C2685_=_C2692 ,C2685_=_C2698 ,C2685_=_C3098 ,\nC2685_=_C3099 ,C2685_=_C3100 ,C2685_=_C3101 ,C2685_=_C3102 ,C2685_=_C3103 ,C2685_=_C3104 ,\nC2685_=_C3105 ,C2685_=_C3106 ,C2685_=_C3108 ,C2685_=_C3109 ,C2685_=_C3110 ,C2685_=_C3111 ,\nC2685_=_C3112 ,C2685_=_C3113 ,C2692_=_C2698 ,C2692_=_C3012 ,C2692_=_C3138 ,C2692_=_C3235 ,\nC2692_=_C3264 ,C2692_=_C3327 ,C2692_=_C3413 ,C2692_=_C3532 ,C2692_=_C3587 ,C2692_=_C3617 ,\nC2692_=_C3666 ,C2692_=_C3773 ,C2692_=_C3929 ,C2692_=_C3939 ,C2692_=_C3940 ,C2692_=_C3941 ,\nC2692_=_C3942 ,C2692_=_C3943 ,C2692_=_C3944 ,C2698_=_C3374 ,C2698_=_C3421 ,C2698_=_C3537 ,\nC2698_=_C3796 ,C2698_=_C3802 ,C2698_=_C3938 ,C2698_=_C3962 ,C2698_=_C4007 ,C2698_=_C4020 ,\nC2698_=_C4063</w:t>
      </w:r>
    </w:p>
    <w:p>
      <w:pPr>
        <w:pStyle w:val="PreformattedText"/>
        <w:bidi w:val="0"/>
        <w:spacing w:before="0" w:after="0"/>
        <w:jc w:val="left"/>
        <w:rPr/>
      </w:pPr>
      <w:r>
        <w:rPr/>
        <w:t xml:space="preserve"> </w:t>
      </w:r>
      <w:r>
        <w:rPr/>
        <w:t>,C2698_=_C4082 ,C2698_=_C4096 ,C2698_=_C4106 ,C2789_=_C2932 ,C2789_=_C3018 ,\nC2789_=_C3160 ,C2789_=_C3223 ,C2789_=_C3242 ,C2789_=_C3351 ,C2789_=_C3451 ,C2789_=_C3486 ,\nC2789_=_C3525 ,C2789_=_C3595 ,C2789_=_C3614 ,C2789_=_C3627 ,C2789_=_C3672 ,C2789_=_C3794 ,\nC2789_=_C3973 ,C2789_=_C4034 ,C2789_=_C4088 ,C2789_=_C4093 ,C2789_=_C4102 ,C2900_=_C2929 ,\nC2900_=_C3036 ,C2900_=_C3077 ,C2900_=_C3091 ,C2900_=_C3575 ,C2900_=_C3667 ,C2900_=_C3685 ,\nC2900_=_C3781 ,C2900_=_C3917 ,C2900_=_C3953 ,C2900_=_C3954 ,C2900_=_C3955 ,C2900_=_C3956 ,\nC2929_=_C2932 ,C2929_=_C3036 ,C2929_=_C3077 ,C2929_=_C3091 ,C2929_=_C3575 ,C2929_=_C3667 ,\nC2929_=_C3685 ,C2929_=_C3781 ,C2929_=_C3917 ,C2929_=_C3953 ,C2929_=_C3954 ,C2929_=_C3955 ,\nC2929_=_C3956 ,C2932_=_C3018 ,C2932_=_C3160 ,C2932_=_C3223 ,C2932_=_C3242 ,C2932_=_C3351 ,\nC2932_=_C3451 ,C2932_=_C3486 ,C2932_=_C3525 ,C2932_=_C3595 ,C2932_=_C3614 ,C2932_=_C3627 ,\nC2932_=_C3672 ,C2932_=_C3794 ,C2932_=_C3973 ,C2932_=_C4034 ,C2932_=_C4088 ,C2932_=_C4093 ,\nC2932_=_C4102 ,C3012_=_C3018 ,C3012_=_C3138 ,C3012_=_C3235 ,C3012_=_C3264 ,C3012_=_C3327 ,\nC3012_=_C3413 ,C3012_=_C3532 ,C3012_=_C3587 ,C3012_=_C3617 ,C3012_=_C3666 ,C3012_=_C3773 ,\nC3012_=_C3929 ,C3012_=_C3939 ,C3012_=_C3940 ,C3012_=_C3941 ,C3012_=_C3942 ,C3012_=_C3943 ,\nC3012_=_C3944 ,C3018_=_C3160 ,C3018_=_C3223 ,C3018_=_C3242 ,C3018_=_C3351 ,C3018_=_C3451 ,\nC3018_=_C3486 ,C3018_=_C3525 ,C3018_=_C3595 ,C3018_=_C3614 ,C3018_=_C3627 ,C3018_=_C3672 ,\nC3018_=_C3794 ,C3018_=_C3973 ,C3018_=_C4034 ,C3018_=_C4088 ,C3018_=_C4093 ,C3018_=_C4102 ,\nC3036_=_C3077 ,C3036_=_C3091 ,C3036_=_C3575 ,C3036_=_C3667 ,C3036_=_C3685 ,C3036_=_C3781 ,\nC3036_=_C3917 ,C3036_=_C3953 ,C3036_=_C3954 ,C3036_=_C3955 ,C3036_=_C3956 ,C3077_=_C3091 ,\nC3077_=_C3575 ,C3077_=_C3667 ,C3077_=_C3685 ,C3077_=_C3781 ,C3077_=_C3917 ,C3077_=_C3953 ,\nC3077_=_C3954 ,C3077_=_C3955 ,C3077_=_C3956 ,C3091_=_C3575 ,C3091_=_C3667 ,C3091_=_C3685 ,\nC3091_=_C3781 ,C3091_=_C3917 ,C3091_=_C3953 ,C3091_=_C3954 ,C3091_=_C3955 ,C3091_=_C3956 ,\nC3098_=_C3099 ,C3098_=_C3100 ,C3098_=_C3101 ,C3098_=_C3102 ,C3098_=_C3103 ,C3098_=_C3104 ,\nC3098_=_C3105 ,C3098_=_C3106 ,C3098_=_C3108 ,C3098_=_C3109 ,C3098_=_C3110 ,C3098_=_C3111 ,\nC3098_=_C3112 ,C3098_=_C3113 ,C3099_=_C3100 ,C3099_=_C3101 ,C3099_=_C3102 ,C3099_=_C3103 ,\nC3099_=_C3104 ,C3099_=_C3105 ,C3099_=_C3106 ,C3099_=_C3108 ,C3099_=_C3109 ,C3099_=_C3110 ,\nC3099_=_C3111 ,C3099_=_C3112 ,C3099_=_C3113 ,C3099_=_C3374 ,C3100_=_C3101 ,C3100_=_C3102 ,\nC3100_=_C3103 ,C3100_=_C3104 ,C3100_=_C3105 ,C3100_=_C3106 ,C3100_=_C3108 ,C3100_=_C3109 ,\nC3100_=_C3110 ,C3100_=_C3111 ,C3100_=_C3112 ,C3100_=_C3113 ,C3100_=_C3413 ,C3100_=_C3421 ,\nC3101_=_C3102 ,C3101_=_C3103 ,C3101_=_C3104 ,C3101_=_C3105 ,C3101_=_C3106 ,C3101_=_C3108 ,\nC3101_=_C3109 ,C3101_=_C3110 ,C3101_=_C3111 ,C3101_=_C3112 ,C3101_=_C3113 ,C3101_=_C3532 ,\nC3101_=_C3537 ,C3102_=_C3103 ,C3102_=_C3104 ,C3102_=_C3105 ,C3102_=_C3106 ,C3102_=_C3108 ,\nC3102_=_C3109 ,C3102_=_C3110 ,C3102_=_C3111 ,C3102_=_C3112 ,C3102_=_C3113 ,C3103_=_C3104 ,\nC3103_=_C3105 ,C3103_=_C3106 ,C3103_=_C3108 ,C3103_=_C3109 ,C3103_=_C3110 ,C3103_=_C3111 ,\nC3103_=_C3112 ,C3103_=_C3113 ,C3103_=_C3781 ,C3104_=_C3105 ,C3104_=_C3106 ,C3104_=_C3108 ,\nC3104_=_C3109 ,C3104_=_C3110 ,C3104_=_C3111 ,C3104_=_C3112 ,C3104_=_C3113 ,C3104_=_C3794 ,\nC3104_=_C3796 ,C3105_=_C3106 ,C3105_=_C3108 ,C3105_=_C3109 ,C3105_=_C3110 ,C3105_=_C3111 ,\nC3105_=_C3112 ,C3105_=_C3113 ,C3105_=_C3802 ,C3106_=_C3108 ,C3106_=_C3109 ,C3106_=_C3110 ,\nC3106_=_C3111 ,C3106_=_C3112 ,C3106_=_C3113 ,C3106_=_C3917 ,C3108_=_C3109 ,C3108_=_C3110 ,\nC3108_=_C3111 ,C3108_=_C3112 ,C3108_=_C3113 ,C3108_=_C3939 ,C3108_=_C3962 ,C3109_=_C3110 ,\nC3109_=_C3111 ,C3109_=_C3112 ,C3109_=_C3113 ,C3110_=_C3111 ,C3110_=_C3112 ,C3110_=_C3113 ,\nC3110_=_C4020 ,C3111_=_C3112 ,C3111_=_C3113 ,C3111_=_C4082 ,C3112_=_C3113 ,C3112_=_C4106 ,\nC3138_=_C3235 ,C3138_=_C3264 ,C3138_=_C3327 ,C3138_=_C3413 ,C3138_=_C3532 ,C3138_=_C3587 ,\nC3138_=_C3617 ,C3138_=_C3666 ,C3138_=_C3773 ,C3138_=_C3929 ,C3138_=_C3939 ,C3138_=_C3940 ,\nC3138_=_C3941 ,C3138_=_C3942 ,C3138_=_C3943 ,C3138_=_C3944 ,C3160_=_C3223 ,C3160_=_C3242 ,\nC3160_=_C3351 ,C3160_=_C3451 ,C3160_=_C3486 ,C3160_=_C3525 ,C3160_=_C3595 ,C3160_=_C3614 ,\nC3160_=_C3627 ,C3160_=_C3672 ,C3160_=_C3794 ,C3160_=_C3973 ,C3160_=_C4034 ,C3160_=_C4088 ,\nC3160_=_C4093 ,C3160_=_C4102 ,C3223_=_C3242 ,C3223_=_C3351 ,C3223_=_C3451 ,C3223_=_C3486 ,\nC3223_=_C3525 ,C3223_=_C3595 ,C3223_=_C3614 ,C3223_=_C3627 ,C3223_=_C3672 ,C3223_=_C3794 ,\nC3223_=_C3973 ,C3223_=_C4034 ,C3223_=_C4088 ,C3223_=_C4093 ,C3223_=_C4102 ,C3235_=_C3242 ,\nC3235_=_C3264 ,C3235_=_C3327 ,C3235_=_C3413 ,C3235_=_C3532 ,C3235_=_C3587 ,C3235_=_C3617 ,\nC3235_=_C3666 ,C3235_=_C3773 ,C3235_=_C3929 ,C3235_=_C3939 ,C3235_=_C3940 ,C3235_=_C3941 ,\nC3235_=_C3942 ,C3235_=_C3943 ,C3235_=_C3944 ,C3242_=_C3351 ,C3242_=_C3451 ,C3242_=_C3486 ,\nC3242_=_C3525 ,C3242_=_C3595 ,C3242_=_C3614 ,C3242_=_C3627 ,C3242_=_C3672 ,C3242_=_C3794 ,\nC3242_=_C3973 ,C3242_=_C4034 ,C3242_=_C4088 ,C3242_=_C4093 ,C3242_=_C4102 ,C3264_=_C3327 ,\nC3264_=_C3413 ,C3264_=_C3532 ,C3264_=_C3587 ,C3264_=_C3617 ,C3264_=_C3666 ,C3264_=_C3773 ,\nC3264_=_C3929 ,C3264_=_C3939 ,C3264_=_C3940 ,C3264_=_C3941 ,C3264_=_C3942 ,C3264_=_C3943 ,\nC3264_=_C3944 ,C3327_=_C3413 ,C3327_=_C3532 ,C3327_=_C3587 ,C3327_=_C3617 ,C3327_=_C3666 ,\nC3327_=_C3773 ,C3327_=_C3929 ,C3327_=_C3939 ,C3327_=_C3940 ,C3327_=_C3941 ,C3327_=_C3942 ,\nC3327_=_C3943 ,C3327_=_C3944 ,C3351_=_C3451 ,C3351_=_C3486 ,C3351_=_C3525 ,C3351_=_C3595 ,\nC3351_=_C3614 ,C3351_=_C3627 ,C3351_=_C3672 ,C3351_=_C3794 ,C3351_=_C3973 ,C3351_=_C4034 ,\nC3351_=_C4088 ,C3351_=_C4093 ,C3351_=_C4102 ,C3374_=_C3421 ,C3374_=_C3537 ,C3374_=_C3796 ,\nC3374_=_C3802 ,C3374_=_C3938 ,C3374_=_C3962 ,C3374_=_C4007 ,C3374_=_C4020 ,C3374_=_C4063 ,\nC3374_=_C4082 ,C3374_=_C4096 ,C3374_=_C4106 ,C3413_=_C3421 ,C3413_=_C3532 ,C3413_=_C3587 ,\nC3413_=_C3617 ,C3413_=_C3666 ,C3413_=_C3773 ,C3413_=_C3929 ,C3413_=_C3939 ,C3413_=_C3940 ,\nC3413_=_C3941 ,C3413_=_C3942 ,C3413_=_C3943 ,C3413_=_C3944 ,C3421_=_C3537 ,C3421_=_C3796 ,\nC3421_=_C3802 ,C3421_=_C3938 ,C3421_=_C3962 ,C3421_=_C4007 ,C3421_=_C4020 ,C3421_=_C4063 ,\nC3421_=_C4082 ,C3421_=_C4096 ,C3421_=_C4106 ,C3451_=_C3486 ,C3451_=_C3525 ,C3451_=_C3595 ,\nC3451_=_C3614 ,C3451_=_C3627 ,C3451_=_C3672 ,C3451_=_C3794 ,C3451_=_C3973 ,C3451_=_C4034 ,\nC3451_=_C4088 ,C3451_=_C4093 ,C3451_=_C4102 ,C3486_=_C3525 ,C3486_=_C3595 ,C3486_=_C3614 ,\nC3486_=_C3627 ,C3486_=_C3672 ,C3486_=_C3794 ,C3486_=_C3973 ,C3486_=_C4034 ,C3486_=_C4088 ,\nC3486_=_C4093 ,C3486_=_C4102 ,C3525_=_C3595 ,C3525_=_C3614 ,C3525_=_C3627 ,C3525_=_C3672 ,\nC3525_=_C3794 ,C3525_=_C3973 ,C3525_=_C4034 ,C3525_=_C4088 ,C3525_=_C4093 ,C3525_=_C4102 ,\nC3532_=_C3537 ,C3532_=_C3587 ,C3532_=_C3617 ,C3532_=_C3666 ,C3532_=_C3773 ,C3532_=_C3929 ,\nC3532_=_C3939 ,C3532_=_C3940 ,C3532_=_C3941 ,C3532_=_C3942 ,C3532_=_C3943 ,C3532_=_C3944 ,\nC3537_=_C3796 ,C3537_=_C3802 ,C3537_=_C3938 ,C3537_=_C3962 ,C3537_=_C4007 ,C3537_=_C4020 ,\nC3537_=_C4063 ,C3537_=_C4082 ,C3537_=_C4096 ,C3537_=_C4106 ,C3575_=_C3667 ,C3575_=_C3685 ,\nC3575_=_C3781 ,C3575_=_C3917 ,C3575_=_C3953 ,C3575_=_C3954 ,C3575_=_C3955 ,C3575_=_C3956 ,\nC3587_=_C3595 ,C3587_=_C3617 ,C3587_=_C3666 ,C3587_=_C3773 ,C3587_=_C3929 ,C3587_=_C3939 ,\nC3587_=_C3940 ,C3587_=_C3941 ,C3587_=_C3942 ,C3587_=_C3943 ,C3587_=_C3944 ,C3595_=_C3614 ,\nC3595_=_C3627 ,C3595_=_C3672 ,C3595_=_C3794 ,C3595_=_C3973 ,C3595_=_C4034 ,C3595_=_C4088 ,\nC3595_=_C4093 ,C3595_=_C4102 ,C3614_=_C3627 ,C3614_=_C3672 ,C3614_=_C3794 ,C3614_=_C3973 ,\nC3614_=_C4034 ,C3614_=_C4088 ,C3614_=_C4093 ,C3614_=_C4102 ,C3617_=_C3627 ,C3617_=_C3666 ,\nC3617_=_C3773 ,C3617_=_C3929 ,C3617_=_C3939 ,C3617_=_C3940 ,C3617_=_C3941 ,C3617_=_C3942 ,\nC3617_=_C3943 ,C3617_=_C3944 ,C3627_=_C3672 ,C3627_=_C3794 ,C3627_=_C3973 ,C3627_=_C4034 ,\nC3627_=_C4088 ,C3627_=_C4093 ,C3627_=_C4102 ,C3666_=_C3667 ,C3666_=_C3672 ,C3666_=_C3773 ,\nC3666_=_C3929 ,C3666_=_C3939 ,C3666_=_C3940 ,C3666_=_C3941 ,C3666_=_C3942 ,C3666_=_C3943 ,\nC3666_=_C3944 ,C3667_=_C3672 ,C3667_=_C3685 ,C3667_=_C3781 ,C3667_=_C3917 ,C3667_=_C3953 ,\nC3667_=_C3954 ,C3667_=_C3955 ,C3667_=_C3956 ,C3672_=_C3794 ,C3672_=_C3973 ,C3672_=_C4034 ,\nC3672_=_C4088 ,C3672_=_C4093 ,C3672_=_C4102 ,C3685_=_C3781 ,C3685_=_C3917 ,C3685_=_C3953 ,\nC3685_=_C3954 ,C3685_=_C3955 ,C3685_=_C3956 ,C3773_=_C3929 ,C3773_=_C3939 ,C3773_=_C3940 ,\nC3773_=_C3941 ,C3773_=_C3942 ,C3773_=_C3943 ,C3773_=_C3944 ,C3781_=_C3917 ,C3781_=_C3953 ,\nC3781_=_C3954 ,C3781_=_C3955 ,C3781_=_C3956 ,C3794_=_C3796 ,C3794_=_C3973 ,C3794_=_C4034 ,\nC3794_=_C4088 ,C3794_=_C4093 ,C3794_=_C4102 ,C3796_=_C3802 ,C3796_=_C3938 ,C3796_=_C3962 ,\nC3796_=_C4007 ,C3796_=_C4020 ,C3796_=_C4063 ,C3796_=_C4082 ,C3796_=_C4096 ,C3796_=_C4106 ,\nC3802_=_C3938 ,C3802_=_C3962 ,C3802_=_C4007 ,C3802_=_C4020 ,C3802_=_C4063 ,C3802_=_C4082 ,\nC3802_=_C4096 ,C3802_=_C4106 ,C3917_=_C3953 ,C3917_=_C3954 ,C3917_=_C3955 ,C3917_=_C3956 ,\nC3929_=_C3938 ,C3929_=_C3939 ,C3929_=_C3940 ,C3929_=_C3941 ,C3929_=_C3942 ,C3929_=_C3943 ,\nC3929_=_C3944 ,C3938_=_C3962 ,C3938_=_C4007 ,C3938_=_C4020 ,C3938_=_C4063 ,C3938_=_C4082 ,\nC3938_=_C4096 ,C3938_=_C4106 ,C3939_=_C3940 ,C3939_=_C3941 ,C3939_=_C3942 ,C3939_=_C3943 ,\nC3939_=_C3944 ,C3939_=_C3962 ,C3940_=_C3941 ,C3940_=_C3942 ,C3940_=_C3943 ,C3940_=_C3944 ,\nC3941_=_C3942 ,C3941_=_C3943 ,C3941_=_C3944 ,C3941_=_C4034 ,C3942_=_C3943 ,C3942_=_C3944 ,\nC3942_=_C4088 ,C3943_=_C3944 ,C3943_=_C4093 ,C3953_=_C3954 ,C3953_=_C3955 ,C3953_=_C3956 ,\nC3954_=_C3955 ,C3954_=_C3956 ,C3955_=_C3956 ,C3962_=_C4007 ,C3962_=_C4020 ,C3962_=_C4063 ,\nC3962_=_C4082 ,C3962_=_C4096 ,C3962_=_C4106 ,C3973_=_C4034 ,C3973_=_C4088 ,C3973_=_C4093 ,\nC3973_=_C4102 ,C4007_=_C4020 ,C4007_=_C4063 ,C4007_=_C4082 ,C4007_=_C4096 ,C4007_=_C4106 ,\nC4020_=_C4063 ,C4020_=_C4082 ,C4020_=_C4096 ,C4020_=_C4106 ,C4034_=_C4088 ,C4034_=_C4093 ,\nC4034_=_C4102 ,C4063_=_C4082 ,C4063_=_C4096 ,C4063_=_C4106 ,C4082_=_C4096</w:t>
      </w:r>
    </w:p>
    <w:p>
      <w:pPr>
        <w:pStyle w:val="PreformattedText"/>
        <w:bidi w:val="0"/>
        <w:spacing w:before="0" w:after="0"/>
        <w:jc w:val="left"/>
        <w:rPr/>
      </w:pPr>
      <w:r>
        <w:rPr/>
        <w:t xml:space="preserve"> </w:t>
      </w:r>
      <w:r>
        <w:rPr/>
        <w:t>,C4082_=_C4106 ,\nC4088_=_C4093 ,C4088_=_C4102 ,C4093_=_C4102 ,C4096_=_C4106 ,"];95[shape=box, label="id:95 level: 4\n251: C0 C1 C2 C3 C5 \nC7 C9 C10 C11 C12 C23 \nC24 C25 C26 C27 C29 C31 \nC32 C34 C35 C36 C37 C38 \nC39 C40 C41 C42 C46 C48 \nC49 C50 C53 C54 C55 C56 \nC57 C58 C59 C60 C61 C62 \nC63 C64 C65 C66 C67 C68 \nC69 C70 C72 C73 C74 C75 \nC76 C77 C78 C79 C80 C81 \nC82 C83 C84 C85 C86 C87 \nC88 C89 C90 C92 C93 C96 \nC98 C99 C103 C104 C105 C106 \nC107 C108 C109 C110 C111 C112 \nC113 C114 C116 C117 C118 C119 \nC120 C124 C125 C126 C127 C128 \nC129 C130 C131 C132 C133 C134 \nC135 C136 C137 C139 C142 C143 \nC144 C145 C146 C147 C148 C149 \nC150 C151 C152 C153 C154 C155 \nC156 C157 C158 C159 C160 C161 \nC163 C165 C166 C167 C168 C177 \nC178 C179 C180 C184 C185 C186 \nC187 C188 C189 C190 C191 C192 \nC193 C194 C195 C196 C198 C199 \nC201 C202 C203 C204 C205 C206 \nC207 C208 C211 C213 C214 C229 \nC230 C231 C233 C234 C235 C236 \nC237 C238 C239 C240 C241 C243 \nC245 C263 C264 C284 C285 C286 \nC287 C288 C289 C290 C291 C292 \nC293 C294 C295 C296 C297 C298 \nC299 C300 C301 C302 C303 C304 \nC305 C306 C307 C308 C309 C310 \nC311 C327 C331 C332 C333 C334 \nC335 C336 C337 C338 C339 C340 \nC341 C342 C343 C344 C345 C346 \nC347 C348 C349 C350 C351 C498 \nC1044 C2112 C2311 C2565 C2620 C2730 \nC2884 C3345 C3383 C3402 C3447 C3534 \nC3544 C3602 C3658 C3677 C3726 C3763 \nC3820 C3868 C3970 C3990 C3997 C3998 \n3269: C0_=_C1( C0 C1 ) C0_=_C2( C0 C2 ) C0_=_C3( C0 C3 ) C0_=_C5( C0 C5 ) C0_=_C7( C0 C7 ) \nC0_=_C9( C0 C9 ) C0_=_C10( C0 C10 ) C0_=_C11( C0 C11 ) C0_=_C12( C0 C12 ) C0_=_C23( C0 C23 ) C0_=_C24( C0 C24 ) \nC0_=_C25( C0 C25 ) C0_=_C26( C0 C26 ) C0_=_C27( C0 C27 ) C0_=_C29( C0 C29 ) C0_=_C31( C0 C31 ) C0_=_C32( C0 C32 ) \nC0_=_C34( C0 C34 ) C0_=_C35( C0 C35 ) C0_=_C36( C0 C36 ) C0_=_C37( C0 C37 ) C0_=_C38( C0 C38 ) C0_=_C39( C0 C39 ) \nC0_=_C40( C0 C40 ) C0_=_C41( C0 C41 ) C1_=_C2( C1 C2 ) C1_=_C3( C1 C3 ) C1_=_C5( C1 C5 ) C1_=_C7( C1 C7 ) \nC1_=_C9( C1 C9 ) C1_=_C10( C1 C10 ) C1_=_C11( C1 C11 ) C1_=_C12( C1 C12 ) C1_=_C23( C1 C23 ) C1_=_C42( C1 C42 ) \nC1_=_C46( C1 C46 ) C1_=_C48( C1 C48 ) C1_=_C49( C1 C49 ) C1_=_C50( C1 C50 ) C1_=_C53( C1 C53 ) C1_=_C54( C1 C54 ) \nC1_=_C55( C1 C55 ) C1_=_C56( C1 C56 ) C1_=_C57( C1 C57 ) C1_=_C58( C1 C58 ) C1_=_C59( C1 C59 ) C1_=_C60( C1 C60 ) \nC1_=_C61( C1 C61 ) C1_=_C62( C1 C62 ) C1_=_C63( C1 C63 ) C1_=_C64( C1 C64 ) C1_=_C65( C1 C65 ) C1_=_C66( C1 C66 ) \nC2_=_C3( C2 C3 ) C2_=_C5( C2 C5 ) C2_=_C7( C2 C7 ) C2_=_C9( C2 C9 ) C2_=_C10( C2 C10 ) C2_=_C11( C2 C11 ) \nC2_=_C12( C2 C12 ) C2_=_C24( C2 C24 ) C2_=_C67( C2 C67 ) C2_=_C96( C2 C96 ) C2_=_C98( C2 C98 ) C2_=_C99( C2 C99 ) \nC2_=_C103( C2 C103 ) C2_=_C104( C2 C104 ) C2_=_C105( C2 C105 ) C2_=_C106( C2 C106 ) C2_=_C107( C2 C107 ) C2_=_C108( C2 C108 ) \nC2_=_C109( C2 C109 ) C2_=_C110( C2 C110 ) C2_=_C111( C2 C111 ) C2_=_C112( C2 C112 ) C2_=_C113( C2 C113 ) C2_=_C114( C2 C114 ) \nC3_=_C5( C3 C5 ) C3_=_C7( C3 C7 ) C3_=_C9( C3 C9 ) C3_=_C10( C3 C10 ) C3_=_C11( C3 C11 ) C3_=_C12( C3 C12 ) \nC3_=_C25( C3 C25 ) C3_=_C116( C3 C116 ) C3_=_C117( C3 C117 ) C3_=_C118( C3 C118 ) C3_=_C119( C3 C119 ) C3_=_C120( C3 C120 ) \nC3_=_C124( C3 C124 ) C3_=_C125( C3 C125 ) C3_=_C126( C3 C126 ) C3_=_C127( C3 C127 ) C3_=_C128( C3 C128 ) C3_=_C129( C3 C129 ) \nC3_=_C130( C3 C130 ) C3_=_C131( C3 C131 ) C3_=_C132( C3 C132 ) C3_=_C133( C3 C133 ) C3_=_C134( C3 C134 ) C3_=_C135( C3 C135 ) \nC3_=_C136( C3 C136 ) C5_=_C7( C5 C7 ) C5_=_C9( C5 C9 ) C5_=_C10( C5 C10 ) C5_=_C11( C5 C11 ) C5_=_C12( C5 C12 ) \nC5_=_C48( C5 C48 ) C5_=_C98( C5 C98 ) C5_=_C117( C5 C117 ) C5_=_C161( C5 C161 ) C5_=_C177( C5 C177 ) C5_=_C196( C5 C196 ) \nC5_=_C198( C5 C198 ) C5_=_C199( C5 C199 ) C5_=_C201( C5 C201 ) C5_=_C202( C5 C202 ) C5_=_C203( C5 C203 ) C5_=_C204( C5 C204 ) \nC5_=_C205( C5 C205 ) C5_=_C206( C5 C206 ) C5_=_C207( C5 C207 ) C5_=_C208( C5 C208 ) C7_=_C9( C7 C9 ) C7_=_C10( C7 C10 ) \nC7_=_C11( C7 C11 ) C7_=_C12( C7 C12 ) C7_=_C49( C7 C49 ) C7_=_C99( C7 C99 ) C7_=_C119( C7 C119 ) C7_=_C163( C7 C163 ) \nC7_=_C179( C7 C179 ) C7_=_C229( C7 C229 ) C7_=_C230( C7 C230 ) C7_=_C231( C7 C231 ) C7_=_C233( C7 C233 ) C7_=_C234( C7 C234 ) \nC7_=_C235( C7 C235 ) C7_=_C236( C7 C236 ) C7_=_C237( C7 C237 ) C7_=_C238( C7 C238 ) C7_=_C239( C7 C239 ) C7_=_C240( C7 C240 ) \nC7_=_C241( C7 C241 ) C9_=_C10( C9 C10 ) C9_=_C11( C9 C11 ) C9_=_C12( C9 C12 ) C9_=_C74( C9 C74 ) C9_=_C165( C9 C165 ) \nC9_=_C211( C9 C211 ) C9_=_C229( C9 C229 ) C9_=_C243( C9 C243 ) C9_=_C263( C9 C263 ) C9_=_C284( C9 C284 ) C9_=_C285( C9 C285 ) \nC9_=_C286( C9 C286 ) C9_=_C287( C9 C287 ) C9_=_C288( C9 C288 ) C9_=_C289( C9 C289 ) C9_=_C290( C9 C290 ) C9_=_C291( C9 C291 ) \nC9_=_C292( C9 C292 ) C9_=_C293( C9 C293 ) C9_=_C294( C9 C294 ) C9_=_C295( C9 C295 ) C9_=_C296( C9 C296 ) C10_=_C11( C10 C11 ) \nC10_=_C12( C10 C12 ) C10_=_C31( C10 C31 ) C10_=_C166( C10 C166 ) C10_=_C198( C10 C198 ) C10_=_C230( C10 C230 ) C10_=_C264( C10 C264 ) \nC10_=_C297( C10 C297 ) C10_=_C298( C10 C298 ) C10_=_C299( C10 C299 ) C10_=_C300( C10 C300 ) C10_=_C301( C10 C301 ) C10_=_C302( C10 C302 ) \nC10_=_C303( C10 C303 ) C10_=_C304( C10 C304 ) C10_=_C305( C10 C305 ) C10_=_C306( C10 C306 ) C10_=_C307( C10 C307 ) C10_=_C308( C10 C308 ) \nC10_=_C309( C10 C309 ) C10_=_C310( C10 C310 ) C10_=_C311( C10 C311 ) C11_=_C12( C11 C12 ) C11_=_C32( C11 C32 ) C11_=_C76( C11 C76 ) \nC11_=_C167( C11 C167 ) C11_=_C199( C11 C199 ) C11_=_C213( C11 C213 ) C11_=_C231( C11 C231 ) C11_=_C245( C11 C245 ) C11_=_C331( C11 C331 ) \nC11_=_C332( C11 C332 ) C11_=_C333( C11 C333 ) C11_=_C334( C11 C334 ) C11_=_C335( C11 C335 ) C11_=_C336( C11 C336 ) C11_=_C337( C11 C337 ) \nC11_=_C338( C11 C338 ) C11_=_C339( C11 C339 ) C11_=_C340( C11 C340 ) C11_=_C341( C11 C341 ) C11_=_C342( C11 C342 ) C11_=_C343( C11 C343 ) \nC12_=_C54( C12 C54 ) C12_=_C103( C12 C103 ) C12_=_C124( C12 C124 ) C12_=_C168( C12 C168 ) C12_=_C184( C12 C184 ) C12_=_C214( C12 C214 ) \nC12_=_C297( C12 C297 ) C12_=_C331( C12 C331 ) C12_=_C344( C12 C344 ) C12_=_C345( C12 C345 ) C12_=_C346( C12 C346 ) C12_=_C347( C12 C347 ) \nC12_=_C348( C12 C348 ) C12_=_C349( C12 C349 ) C12_=_C350( C12 C350 ) C12_=_C351( C12 C351 ) C23_=_C24( C23 C24 ) C23_=_C25( C23 C25 ) \nC23_=_C26( C23 C26 ) C23_=_C27( C23 C27 ) C23_=_C29( C23 C29 ) C23_=_C31( C23 C31 ) C23_=_C32( C23 C32 ) C23_=_C34( C23 C34 ) \nC23_=_C35( C23 C35 ) C23_=_C36( C23 C36 ) C23_=_C37( C23 C37 ) C23_=_C38( C23 C38 ) C23_=_C39( C23 C39 ) C23_=_C40( C23 C40 ) \nC23_=_C41( C23 C41 ) C23_=_C42( C23 C42 ) C23_=_C46( C23 C46 ) C23_=_C48( C23 C48 ) C23_=_C49( C23 C49 ) C23_=_C50( C23 C50 ) \nC23_=_C53( C23 C53 ) C23_=_C54( C23 C54 ) C23_=_C55( C23 C55 ) C23_=_C56( C23 C56 ) C23_=_C57( C23 C57 ) C23_=_C58( C23 C58 ) \nC23_=_C59( C23 C59 ) C23_=_C60( C23 C60 ) C23_=_C61( C23 C61 ) C23_=_C62( C23 C62 ) C23_=_C63( C23 C63 ) C23_=_C64( C23 C64 ) \nC23_=_C65( C23 C65 ) C23_=_C66( C23 C66 ) C24_=_C25( C24 C25 ) C24_=_C26( C24 C26 ) C24_=_C27( C24 C27 ) C24_=_C29( C24 C29 ) \nC24_=_C31( C24 C31 ) C24_=_C32( C24 C32 ) C24_=_C34( C24 C34 ) C24_=_C35( C24 C35 ) C24_=_C36( C24 C36 ) C24_=_C37( C24 C37 ) \nC24_=_C38( C24 C38 ) C24_=_C39( C24 C39 ) C24_=_C40( C24 C40 ) C24_=_C41( C24 C41 ) C24_=_C67( C24 C67 ) C24_=_C96( C24 C96 ) \nC24_=_C98( C24 C98 ) C24_=_C99( C24 C99 ) C24_=_C103( C24 C103 ) C24_=_C104( C24 C104 ) C24_=_C105( C24 C105 ) C24_=_C106( C24 C106 ) \nC24_=_C107( C24 C107 ) C24_=_C108( C24 C108 ) C24_=_C109( C24 C109 ) C24_=_C110( C24 C110 ) C24_=_C111( C24 C111 ) C24_=_C112( C24 C112 ) \nC24_=_C113( C24 C113 ) C24_=_C114( C24 C114 ) C25_=_C26( C25 C26 ) C25_=_C27( C25 C27 ) C25_=_C29( C25 C29 ) C25_=_C31( C25 C31 ) \nC25_=_C32( C25 C32 ) C25_=_C34( C25 C34 ) C25_=_C35( C25 C35 ) C25_=_C36( C25 C36 ) C25_=_C37( C25 C37 ) C25_=_C38( C25 C38 ) \nC25_=_C39( C25 C39 ) C25_=_C40( C25 C40 ) C25_=_C41( C25 C41 ) C25_=_C116( C25 C116 ) C25_=_C117( C25 C117 ) C25_=_C118( C25 C118 ) \nC25_=_C119( C25 C119 ) C25_=_C120( C25 C120 ) C25_=_C124( C25 C124 ) C25_=_C125( C25 C125 ) C25_=_C126( C25 C126 ) C25_=_C127( C25 C127 ) \nC25_=_C128( C25 C128 ) C25_=_C129( C25 C129 ) C25_=_C130( C25 C130 ) C25_=_C131( C25 C131 ) C25_=_C132( C25 C132 ) C25_=_C133( C25 C133 ) \nC25_=_C134( C25 C134 ) C25_=_C135( C25 C135 ) C25_=_C136( C25 C136 ) C26_=_C27( C26 C27 ) C26_=_C29( C26 C29 ) C26_=_C31( C26 C31 ) \nC26_=_C32( C26 C32 ) C26_=_C34( C26 C34 ) C26_=_C35( C26 C35 ) C26_=_C36( C26 C36 ) C26_=_C37( C26 C37 ) C26_=_C38( C26 C38 ) \nC26_=_C39( C26 C39 ) C26_=_C40( C26 C40 ) C26_=_C41( C26 C41 ) C26_=_C46( C26 C46 ) C26_=_C96( C26 C96 ) C26_=_C116( C26 C116 ) \nC26_=_C137( C26 C137 ) C26_=_C160( C26 C160 ) C26_=_C161( C26 C161 ) C26_=_C163( C26 C163 ) C26_=_C165( C26 C165 ) C26_=_C166( C26 C166 ) \nC26_=_C167( C26 C167 ) C26_=_C168( C26 C168 ) C27_=_C29( C27 C29 ) C27_=_C31( C27 C31 ) C27_=_C32( C27 C32 ) C27_=_C34( C27 C34 ) \nC27_=_C35( C27 C35 ) C27_=_C36( C27 C36 ) C27_=_C37( C27 C37 ) C27_=_C38( C27 C38 ) C27_=_C39( C27 C39 ) C27_=_C40( C27 C40 ) \nC27_=_C41( C27 C41 ) C27_=_C69( C27 C69 ) C27_=_C160( C27 C160 ) C27_=_C177( C27 C177 ) C27_=_C178( C27 C178 ) C27_=_C179( C27 C179 ) \nC27_=_C180( C27 C180 ) C27_=_C184( C27 C184 ) C27_=_C185( C27 C185 ) C27_=_C186( C27 C186 ) C27_=_C187( C27 C187 ) C27_=_C188( C27 C188 ) \nC27_=_C189( C27 C189 ) C27_=_C190( C27 C190 ) C27_=_C191( C27 C191 ) C27_=_C192( C27 C192 ) C27_=_C193( C27 C193 ) C27_=_C194( C27 C194 ) \nC27_=_C195( C27 C195 ) C29_=_C31( C29 C31 ) C29_=_C32( C29 C32 ) C29_=_C34( C29 C34 ) C29_=_C35( C29 C35 ) C29_=_C36( C29 C36 ) \nC29_=_C37( C29 C37 ) C29_=_C38( C29 C38 ) C29_=_C39( C29 C39 ) C29_=_C40( C29 C40 ) C29_=_C41( C29 C41 ) C29_=_C70( C29 C70 ) \nC29_=_C118( C29 C118 ) C29_=_C178( C29 C178 ) C29_=_C196( C29 C196 ) C29_=_C211( C29 C211 ) C29_=_C213( C29 C213 ) C29_=_C214( C29 C214 ) \nC31_=_C32( C31 C32 ) C31_=_C34( C31 C34 ) C31_=_C35( C31 C35 ) C31_=_C36( C31 C36 ) C31_=_C37( C31 C37 ) C31_=_C38( C31 C38 ) \nC31_=_C39( C31 C39 ) C31_=_C40( C31 C40 ) C31_=_C41(</w:t>
      </w:r>
    </w:p>
    <w:p>
      <w:pPr>
        <w:pStyle w:val="PreformattedText"/>
        <w:bidi w:val="0"/>
        <w:spacing w:before="0" w:after="0"/>
        <w:jc w:val="left"/>
        <w:rPr/>
      </w:pPr>
      <w:r>
        <w:rPr/>
        <w:t xml:space="preserve"> </w:t>
      </w:r>
      <w:r>
        <w:rPr/>
        <w:t>C31 C41 ) C31_=_C166( C31 C166 ) C31_=_C198( C31 C198 ) C31_=_C230( C31 C230 ) \nC31_=_C264( C31 C264 ) C31_=_C297( C31 C297 ) C31_=_C298( C31 C298 ) C31_=_C299( C31 C299 ) C31_=_C300( C31 C300 ) C31_=_C301( C31 C301 ) \nC31_=_C302( C31 C302 ) C31_=_C303( C31 C303 ) C31_=_C304( C31 C304 ) C31_=_C305( C31 C305 ) C31_=_C306( C31 C306 ) C31_=_C307( C31 C307 ) \nC31_=_C308( C31 C308 ) C31_=_C309( C31 C309 ) C31_=_C310( C31 C310 ) C31_=_C311( C31 C311 ) C32_=_C34( C32 C34 ) C32_=_C35( C32 C35 ) \nC32_=_C36( C32 C36 ) C32_=_C37( C32 C37 ) C32_=_C38( C32 C38 ) C32_=_C39( C32 C39 ) C32_=_C40( C32 C40 ) C32_=_C41( C32 C41 ) \nC32_=_C76( C32 C76 ) C32_=_C167( C32 C167 ) C32_=_C199( C32 C199 ) C32_=_C213( C32 C213 ) C32_=_C231( C32 C231 ) C32_=_C245( C32 C245 ) \nC32_=_C331( C32 C331 ) C32_=_C332( C32 C332 ) C32_=_C333( C32 C333 ) C32_=_C334( C32 C334 ) C32_=_C335( C32 C335 ) C32_=_C336( C32 C336 ) \nC32_=_C337( C32 C337 ) C32_=_C338( C32 C338 ) C32_=_C339( C32 C339 ) C32_=_C340( C32 C340 ) C32_=_C341( C32 C341 ) C32_=_C342( C32 C342 ) \nC32_=_C343( C32 C343 ) C34_=_C35( C34 C35 ) C34_=_C36( C34 C36 ) C34_=_C37( C34 C37 ) C34_=_C38( C34 C38 ) C34_=_C39( C34 C39 ) \nC34_=_C40( C34 C40 ) C34_=_C41( C34 C41 ) C34_=_C77( C34 C77 ) C34_=_C201( C34 C201 ) C34_=_C233( C34 C233 ) C34_=_C298( C34 C298 ) \nC34_=_C344( C34 C344 ) C35_=_C36( C35 C36 ) C35_=_C37( C35 C37 ) C35_=_C38( C35 C38 ) C35_=_C39( C35 C39 ) C35_=_C40( C35 C40 ) \nC35_=_C41( C35 C41 ) C35_=_C202( C35 C202 ) C35_=_C234( C35 C234 ) C35_=_C299( C35 C299 ) C35_=_C345( C35 C345 ) C36_=_C37( C36 C37 ) \nC36_=_C38( C36 C38 ) C36_=_C39( C36 C39 ) C36_=_C40( C36 C40 ) C36_=_C41( C36 C41 ) C36_=_C185( C36 C185 ) C36_=_C203( C36 C203 ) \nC36_=_C332( C36 C332 ) C36_=_C346( C36 C346 ) C37_=_C38( C37 C38 ) C37_=_C39( C37 C39 ) C37_=_C40( C37 C40 ) C37_=_C41( C37 C41 ) \nC37_=_C55( C37 C55 ) C37_=_C108( C37 C108 ) C37_=_C128( C37 C128 ) C37_=_C204( C37 C204 ) C37_=_C236( C37 C236 ) C37_=_C347( C37 C347 ) \nC38_=_C39( C38 C39 ) C38_=_C40( C38 C40 ) C38_=_C41( C38 C41 ) C38_=_C188( C38 C188 ) C38_=_C205( C38 C205 ) C38_=_C336( C38 C336 ) \nC38_=_C348( C38 C348 ) C39_=_C40( C39 C40 ) C39_=_C41( C39 C41 ) C39_=_C192( C39 C192 ) C39_=_C206( C39 C206 ) C39_=_C341( C39 C341 ) \nC39_=_C349( C39 C349 ) C40_=_C41( C40 C41 ) C40_=_C92( C40 C92 ) C40_=_C207( C40 C207 ) C40_=_C240( C40 C240 ) C40_=_C309( C40 C309 ) \nC40_=_C350( C40 C350 ) C41_=_C208( C41 C208 ) C41_=_C241( C41 C241 ) C41_=_C310( C41 C310 ) C41_=_C351( C41 C351 ) C42_=_C46( C42 C46 ) \nC42_=_C48( C42 C48 ) C42_=_C49( C42 C49 ) C42_=_C50( C42 C50 ) C42_=_C53( C42 C53 ) C42_=_C54( C42 C54 ) C42_=_C55( C42 C55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8( C42 C88 ) C42_=_C89( C42 C89 ) C42_=_C90( C42 C90 ) C42_=_C92( C42 C92 ) C42_=_C93( C42 C93 ) \nC46_=_C48( C46 C48 ) C46_=_C49( C46 C49 ) C46_=_C50( C46 C50 ) C46_=_C53( C46 C53 ) C46_=_C54( C46 C54 ) C46_=_C55( C46 C55 ) \nC46_=_C56( C46 C56 ) C46_=_C57( C46 C57 ) C46_=_C58( C46 C58 ) C46_=_C59( C46 C59 ) C46_=_C60( C46 C60 ) C46_=_C61( C46 C61 ) \nC46_=_C62( C46 C62 ) C46_=_C63( C46 C63 ) C46_=_C64( C46 C64 ) C46_=_C65( C46 C65 ) C46_=_C66( C46 C66 ) C46_=_C96( C46 C96 ) \nC46_=_C116( C46 C116 ) C46_=_C137( C46 C137 ) C46_=_C160( C46 C160 ) C46_=_C161( C46 C161 ) C46_=_C163( C46 C163 ) C46_=_C165( C46 C165 ) \nC46_=_C166( C46 C166 ) C46_=_C167( C46 C167 ) C46_=_C168( C46 C168 ) C48_=_C49( C48 C49 ) C48_=_C50( C48 C50 ) C48_=_C53( C48 C53 ) \nC48_=_C54( C48 C54 ) C48_=_C55( C48 C55 ) C48_=_C56( C48 C56 ) C48_=_C57( C48 C57 ) C48_=_C58( C48 C58 ) C48_=_C59( C48 C59 ) \nC48_=_C60( C48 C60 ) C48_=_C61( C48 C61 ) C48_=_C62( C48 C62 ) C48_=_C63( C48 C63 ) C48_=_C64( C48 C64 ) C48_=_C65( C48 C65 ) \nC48_=_C66( C48 C66 ) C48_=_C98( C48 C98 ) C48_=_C117( C48 C117 ) C48_=_C161( C48 C161 ) C48_=_C177( C48 C177 ) C48_=_C196( C48 C196 ) \nC48_=_C198( C48 C198 ) C48_=_C199( C48 C199 ) C48_=_C201( C48 C201 ) C48_=_C202( C48 C202 ) C48_=_C203( C48 C203 ) C48_=_C204( C48 C204 ) \nC48_=_C205( C48 C205 ) C48_=_C206( C48 C206 ) C48_=_C207( C48 C207 ) C48_=_C208( C48 C208 ) C49_=_C50( C49 C50 ) C49_=_C53( C49 C53 ) \nC49_=_C54( C49 C54 ) C49_=_C55( C49 C55 ) C49_=_C56( C49 C56 ) C49_=_C57( C49 C57 ) C49_=_C58( C49 C58 ) C49_=_C59( C49 C59 ) \nC49_=_C60( C49 C60 ) C49_=_C61( C49 C61 ) C49_=_C62( C49 C62 ) C49_=_C63( C49 C63 ) C49_=_C64( C49 C64 ) C49_=_C65( C49 C65 ) \nC49_=_C66( C49 C66 ) C49_=_C99( C49 C99 ) C49_=_C119( C49 C119 ) C49_=_C163( C49 C163 ) C49_=_C179( C49 C179 ) C49_=_C229( C49 C229 ) \nC49_=_C230( C49 C230 ) C49_=_C231( C49 C231 ) C49_=_C233( C49 C233 ) C49_=_C234( C49 C234 ) C49_=_C235( C49 C235 ) C49_=_C236( C49 C236 ) \nC49_=_C237( C49 C237 ) C49_=_C238( C49 C238 ) C49_=_C239( C49 C239 ) C49_=_C240( C49 C240 ) C49_=_C241( C49 C241 ) C50_=_C53( C50 C53 ) \nC50_=_C54( C50 C54 ) C50_=_C55( C50 C55 ) C50_=_C56( C50 C56 ) C50_=_C57( C50 C57 ) C50_=_C58( C50 C58 ) C50_=_C59( C50 C59 ) \nC50_=_C60( C50 C60 ) C50_=_C61( C50 C61 ) C50_=_C62( C50 C62 ) C50_=_C63( C50 C63 ) C50_=_C64( C50 C64 ) C50_=_C65( C50 C65 ) \nC50_=_C66( C50 C66 ) C50_=_C73( C50 C73 ) C50_=_C139( C50 C139 ) C50_=_C180( C50 C180 ) C50_=_C263( C50 C263 ) C50_=_C264( C50 C264 ) \nC53_=_C54( C53 C54 ) C53_=_C55( C53 C55 ) C53_=_C56( C53 C56 ) C53_=_C57( C53 C57 ) C53_=_C58( C53 C58 ) C53_=_C59( C53 C59 ) \nC53_=_C60( C53 C60 ) C53_=_C61( C53 C61 ) C53_=_C62( C53 C62 ) C53_=_C63( C53 C63 ) C53_=_C64( C53 C64 ) C53_=_C65( C53 C65 ) \nC53_=_C66( C53 C66 ) C53_=_C75( C53 C75 ) C53_=_C142( C53 C142 ) C53_=_C327( C53 C327 ) C54_=_C55( C54 C55 ) C54_=_C56( C54 C56 ) \nC54_=_C57( C54 C57 ) C54_=_C58( C54 C58 ) C54_=_C59( C54 C59 ) C54_=_C60( C54 C60 ) C54_=_C61( C54 C61 ) C54_=_C62( C54 C62 ) \nC54_=_C63( C54 C63 ) C54_=_C64( C54 C64 ) C54_=_C65( C54 C65 ) C54_=_C66( C54 C66 ) C54_=_C103( C54 C103 ) C54_=_C124( C54 C124 ) \nC54_=_C168( C54 C168 ) C54_=_C184( C54 C184 ) C54_=_C214( C54 C214 ) C54_=_C297( C54 C297 ) C54_=_C331( C54 C331 ) C54_=_C344( C54 C344 ) \nC54_=_C345( C54 C345 ) C54_=_C346( C54 C346 ) C54_=_C347( C54 C347 ) C54_=_C348( C54 C348 ) C54_=_C349( C54 C349 ) C54_=_C350( C54 C350 ) \nC54_=_C351( C54 C351 ) C55_=_C56( C55 C56 ) C55_=_C57( C55 C57 ) C55_=_C58( C55 C58 ) C55_=_C59( C55 C59 ) C55_=_C60( C55 C60 ) \nC55_=_C61( C55 C61 ) C55_=_C62( C55 C62 ) C55_=_C63( C55 C63 ) C55_=_C64( C55 C64 ) C55_=_C65( C55 C65 ) C55_=_C66( C55 C66 ) \nC55_=_C108( C55 C108 ) C55_=_C128( C55 C128 ) C55_=_C204( C55 C204 ) C55_=_C236( C55 C236 ) C55_=_C347( C55 C347 ) C56_=_C57( C56 C57 ) \nC56_=_C58( C56 C58 ) C56_=_C59( C56 C59 ) C56_=_C60( C56 C60 ) C56_=_C61( C56 C61 ) C56_=_C62( C56 C62 ) C56_=_C63( C56 C63 ) \nC56_=_C64( C56 C64 ) C56_=_C65( C56 C65 ) C56_=_C66( C56 C66 ) C56_=_C81( C56 C81 ) C56_=_C146( C56 C146 ) C56_=_C2112( C56 C2112 ) \nC57_=_C58( C57 C58 ) C57_=_C59( C57 C59 ) C57_=_C60( C57 C60 ) C57_=_C61( C57 C61 ) C57_=_C62( C57 C62 ) C57_=_C63( C57 C63 ) \nC57_=_C64( C57 C64 ) C57_=_C65( C57 C65 ) C57_=_C66( C57 C66 ) C57_=_C147( C57 C147 ) C57_=_C189( C57 C189 ) C57_=_C288( C57 C288 ) \nC57_=_C303( C57 C303 ) C57_=_C2565( C57 C2565 ) C58_=_C59( C58 C59 ) C58_=_C60( C58 C60 ) C58_=_C61( C58 C61 ) C58_=_C62( C58 C62 ) \nC58_=_C63( C58 C63 ) C58_=_C64( C58 C64 ) C58_=_C65( C58 C65 ) C58_=_C66( C58 C66 ) C58_=_C82( C58 C82 ) C58_=_C148( C58 C148 ) \nC58_=_C2620( C58 C2620 ) C59_=_C60( C59 C60 ) C59_=_C61( C59 C61 ) C59_=_C62( C59 C62 ) C59_=_C63( C59 C63 ) C59_=_C64( C59 C64 ) \nC59_=_C65( C59 C65 ) C59_=_C66( C59 C66 ) C59_=_C149( C59 C149 ) C59_=_C191( C59 C191 ) C59_=_C290( C59 C290 ) C59_=_C304( C59 C304 ) \nC60_=_C61( C60 C61 ) C60_=_C62( C60 C62 ) C60_=_C63( C60 C63 ) C60_=_C64( C60 C64 ) C60_=_C65( C60 C65 ) C60_=_C66( C60 C66 ) \nC60_=_C84( C60 C84 ) C60_=_C151( C60 C151 ) C60_=_C3534( C60 C3534 ) C61_=_C62( C61 C62 ) C61_=_C63( C61 C63 ) C61_=_C64( C61 C64 ) \nC61_=_C65( C61 C65 ) C61_=_C66( C61 C66 ) C61_=_C86( C61 C86 ) C61_=_C152( C61 C152 ) C61_=_C3763( C61 C3763 ) C62_=_C63( C62 C63 ) \nC62_=_C64( C62 C64 ) C62_=_C65( C62 C65 ) C62_=_C66( C62 C66 ) C62_=_C87( C62 C87 ) C62_=_C153( C62 C153 ) C62_=_C3820( C62 C3820 ) \nC63_=_C64( C63 C64 ) C63_=_C65( C63 C65 ) C63_=_C66( C63 C66 ) C63_=_C88( C63 C88 ) C63_=_C154( C63 C154 ) C63_=_C3868( C63 C3868 ) \nC64_=_C65( C64 C65 ) C64_=_C66( C64 C66 ) C64_=_C155( C64 C155 ) C64_=_C327( C64 C327 ) C64_=_C498( C64 C498 ) C64_=_C1044( C64 C1044 ) \nC64_=_C2112( C64 C2112 ) C64_=_C2311( C64 C2311 ) C64_=_C2565( C64 C2565 ) C64_=_C2620( C64 C2620 ) C64_=_C2730( C64 C2730 ) C64_=_C2884( C64 C2884 ) \nC64_=_C3345( C64 C3345 ) C64_=_C3383( C64 C3383 ) C64_=_C3402( C64 C3402 ) C64_=_C3447( C64 C3447 ) C64_=_C3534( C64 C3534 ) C64_=_C3544( C64 C3544 ) \nC64_=_C3602( C64 C3602 ) C64_=_C3658( C64 C3658 ) C64_=_C3677( C64 C3677 ) C64_=_C3726( C64 C3726 ) C64_=_C3763( C64 C3763 ) C64_=_C3820( C64 C3820 ) \nC64_=_C3868( C64 C3868 ) C64_=_C3970( C64 C3970 ) C64_=_C3990( C64 C3990 ) C64_=_C3997( C64 C3997 ) C64_=_C3998( C64 C3998 ) C65_=_C66( C65 C66 ) \nC65_=_C158( C65 C158 ) C65_=_C194( C65 C194 ) C65_=_C294( C65 C294 ) C65_=_C308( C65 C308 ) C66_=_C159( C66 C159 ) C66_=_C195( C66 C195 ) \nC66_=_C296( C66 C296 ) C66_=_C311( C66 C311 ) C67_=_C68( C67 C68 ) C67_=_C69( C67 C69 ) C67_=_C70( C67 C70 ) C67_=_C72( C67 C72 ) \nC67_=_C73( C67 C73 ) C67_=_C74( C67 C74</w:t>
      </w:r>
    </w:p>
    <w:p>
      <w:pPr>
        <w:pStyle w:val="PreformattedText"/>
        <w:bidi w:val="0"/>
        <w:spacing w:before="0" w:after="0"/>
        <w:jc w:val="left"/>
        <w:rPr/>
      </w:pPr>
      <w:r>
        <w:rPr/>
        <w:t xml:space="preserve"> </w:t>
      </w:r>
      <w:r>
        <w:rPr/>
        <w:t>)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2( C67 C92 ) C67_=_C93( C67 C93 ) C67_=_C96( C67 C96 ) C67_=_C98( C67 C98 ) C67_=_C99( C67 C99 ) C67_=_C103( C67 C103 ) \nC67_=_C104( C67 C104 ) C67_=_C105( C67 C105 ) C67_=_C106( C67 C106 ) C67_=_C107( C67 C107 ) C67_=_C108( C67 C108 ) C67_=_C109( C67 C109 ) \nC67_=_C110( C67 C110 ) C67_=_C111( C67 C111 ) C67_=_C112( C67 C112 ) C67_=_C113( C67 C113 ) C67_=_C114( C67 C114 ) C68_=_C69( C68 C69 ) \nC68_=_C70( C68 C70 ) C68_=_C72( C68 C72 ) C68_=_C73( C68 C73 ) C68_=_C74( C68 C74 ) C68_=_C75( C68 C75 ) C68_=_C76( C68 C76 ) \nC68_=_C77( C68 C77 ) C68_=_C78( C68 C78 ) C68_=_C79( C68 C79 ) C68_=_C80( C68 C80 ) C68_=_C81( C68 C81 ) C68_=_C82( C68 C82 ) \nC68_=_C83( C68 C83 ) C68_=_C84( C68 C84 ) C68_=_C85( C68 C85 ) C68_=_C86( C68 C86 ) C68_=_C87( C68 C87 ) C68_=_C88( C68 C88 ) \nC68_=_C89( C68 C89 ) C68_=_C90( C68 C90 ) C68_=_C92( C68 C92 ) C68_=_C93( C68 C93 ) C68_=_C137( C68 C137 ) C68_=_C139( C68 C139 ) \nC68_=_C142( C68 C142 ) C68_=_C143( C68 C143 ) C68_=_C144( C68 C144 ) C68_=_C145( C68 C145 ) C68_=_C146( C68 C146 ) C68_=_C147( C68 C147 ) \nC68_=_C148( C68 C148 ) C68_=_C149( C68 C149 ) C68_=_C150( C68 C150 ) C68_=_C151( C68 C151 ) C68_=_C152( C68 C152 ) C68_=_C153( C68 C153 ) \nC68_=_C154( C68 C154 ) C68_=_C155( C68 C155 ) C68_=_C156( C68 C156 ) C68_=_C157( C68 C157 ) C68_=_C158( C68 C158 ) C68_=_C159( C68 C159 ) \nC69_=_C70( C69 C70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2( C69 C92 ) C69_=_C93( C69 C93 ) C69_=_C160( C69 C160 ) C69_=_C177( C69 C177 ) \nC69_=_C178( C69 C178 ) C69_=_C179( C69 C179 ) C69_=_C180( C69 C180 ) C69_=_C184( C69 C184 ) C69_=_C185( C69 C185 ) C69_=_C186( C69 C186 ) \nC69_=_C187( C69 C187 ) C69_=_C188( C69 C188 ) C69_=_C189( C69 C189 ) C69_=_C190( C69 C190 ) C69_=_C191( C69 C191 ) C69_=_C192( C69 C192 ) \nC69_=_C193( C69 C193 ) C69_=_C194( C69 C194 ) C69_=_C195( C69 C195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2( C70 C92 ) C70_=_C93( C70 C93 ) \nC70_=_C118( C70 C118 ) C70_=_C178( C70 C178 ) C70_=_C196( C70 C196 ) C70_=_C211( C70 C211 ) C70_=_C213( C70 C213 ) C70_=_C214( C70 C214 ) \nC72_=_C73( C72 C73 ) C72_=_C74( C72 C74 ) C72_=_C75( C72 C75 ) C72_=_C76( C72 C76 ) C72_=_C77( C72 C77 ) C72_=_C78( C72 C78 ) \nC72_=_C79( C72 C79 ) C72_=_C80( C72 C80 ) C72_=_C81( C72 C81 ) C72_=_C82( C72 C82 ) C72_=_C83( C72 C83 ) C72_=_C84( C72 C84 ) \nC72_=_C85( C72 C85 ) C72_=_C86( C72 C86 ) C72_=_C87( C72 C87 ) C72_=_C88( C72 C88 ) C72_=_C89( C72 C89 ) C72_=_C90( C72 C90 ) \nC72_=_C92( C72 C92 ) C72_=_C93( C72 C93 ) C72_=_C120( C72 C120 ) C72_=_C243( C72 C243 ) C72_=_C245( C72 C245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2( C73 C92 ) C73_=_C93( C73 C93 ) \nC73_=_C139( C73 C139 ) C73_=_C180( C73 C180 ) C73_=_C263( C73 C263 ) C73_=_C264( C73 C264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2( C74 C92 ) C74_=_C93( C74 C93 ) C74_=_C165( C74 C165 ) C74_=_C211( C74 C211 ) \nC74_=_C229( C74 C229 ) C74_=_C243( C74 C243 ) C74_=_C263( C74 C263 ) C74_=_C284( C74 C284 ) C74_=_C285( C74 C285 ) C74_=_C286( C74 C286 ) \nC74_=_C287( C74 C287 ) C74_=_C288( C74 C288 ) C74_=_C289( C74 C289 ) C74_=_C290( C74 C290 ) C74_=_C291( C74 C291 ) C74_=_C292( C74 C292 ) \nC74_=_C293( C74 C293 ) C74_=_C294( C74 C294 ) C74_=_C295( C74 C295 ) C74_=_C296( C74 C296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2( C75 C92 ) C75_=_C93( C75 C93 ) C75_=_C142( C75 C142 ) C75_=_C327( C75 C327 ) C76_=_C77( C76 C77 ) \nC76_=_C78( C76 C78 ) C76_=_C79( C76 C79 ) C76_=_C80( C76 C80 ) C76_=_C81( C76 C81 ) C76_=_C82( C76 C82 ) C76_=_C83( C76 C83 ) \nC76_=_C84( C76 C84 ) C76_=_C85( C76 C85 ) C76_=_C86( C76 C86 ) C76_=_C87( C76 C87 ) C76_=_C88( C76 C88 ) C76_=_C89( C76 C89 ) \nC76_=_C90( C76 C90 ) C76_=_C92( C76 C92 ) C76_=_C93( C76 C93 ) C76_=_C167( C76 C167 ) C76_=_C199( C76 C199 ) C76_=_C213( C76 C213 ) \nC76_=_C231( C76 C231 ) C76_=_C245( C76 C245 ) C76_=_C331( C76 C331 ) C76_=_C332( C76 C332 ) C76_=_C333( C76 C333 ) C76_=_C334( C76 C334 ) \nC76_=_C335( C76 C335 ) C76_=_C336( C76 C336 ) C76_=_C337( C76 C337 ) C76_=_C338( C76 C338 ) C76_=_C339( C76 C339 ) C76_=_C340( C76 C340 ) \nC76_=_C341( C76 C341 ) C76_=_C342( C76 C342 ) C76_=_C343( C76 C343 ) C77_=_C78( C77 C78 ) C77_=_C79( C77 C79 ) C77_=_C80( C77 C80 ) \nC77_=_C81( C77 C81 ) C77_=_C82( C77 C82 ) C77_=_C83( C77 C83 ) C77_=_C84( C77 C84 ) C77_=_C85( C77 C85 ) C77_=_C86( C77 C86 ) \nC77_=_C87( C77 C87 ) C77_=_C88( C77 C88 ) C77_=_C89( C77 C89 ) C77_=_C90( C77 C90 ) C77_=_C92( C77 C92 ) C77_=_C93( C77 C93 ) \nC77_=_C201( C77 C201 ) C77_=_C233( C77 C233 ) C77_=_C298( C77 C298 ) C77_=_C344( C77 C344 ) C78_=_C79( C78 C79 ) C78_=_C80( C78 C80 ) \nC78_=_C81( C78 C81 ) C78_=_C82( C78 C82 ) C78_=_C83( C78 C83 ) C78_=_C84( C78 C84 ) C78_=_C85( C78 C85 ) C78_=_C86( C78 C86 ) \nC78_=_C87( C78 C87 ) C78_=_C88( C78 C88 ) C78_=_C89( C78 C89 ) C78_=_C90( C78 C90 ) C78_=_C92( C78 C92 ) C78_=_C93( C78 C93 ) \nC78_=_C1044( C78 C1044 ) C79_=_C80( C79 C80 ) C79_=_C81( C79 C81 ) C79_=_C82( C79 C82 ) C79_=_C83( C79 C83 ) C79_=_C84( C79 C84 ) \nC79_=_C85( C79 C85 ) C79_=_C86( C79 C86 ) C79_=_C87( C79 C87 ) C79_=_C88( C79 C88 ) C79_=_C89( C79 C89 ) C79_=_C90( C79 C90 ) \nC79_=_C92( C79 C92 ) C79_=_C93( C79 C93 ) C79_=_C106( C79 C106 ) C79_=_C186( C79 C186 ) C79_=_C235( C79 C235 ) C79_=_C284( C79 C284 ) \nC79_=_C333( C79 C333 ) C80_=_C81( C80 C81 ) C80_=_C82( C80 C82 ) C80_=_C83( C80 C83 ) C80_=_C84( C80 C84 ) C80_=_C85( C80 C85 ) \nC80_=_C86( C80 C86 ) C80_=_C87( C80 C87 ) C80_=_C88( C80 C88 ) C80_=_C89( C80 C89 ) C80_=_C90( C80 C90 ) C80_=_C92( C80 C92 ) \nC80_=_C93( C80 C93 ) C80_=_C109( C80 C109 ) C80_=_C187( C80 C187 ) C80_=_C237( C80 C237 ) C80_=_C286( C80 C286 ) C80_=_C335( C80 C335 ) \nC81_=_C82( C81 C82 ) C81_=_C83( C81 C83 ) C81_=_C84( C81 C84 ) C81_=_C85( C81 C85 ) C81_=_C86( C81 C86 ) C81_=_C87( C81 C87 ) \nC81_=_C88( C81 C88 ) C81_=_C89( C81 C89 ) C81_=_C90( C81 C90 ) C81_=_C92( C81 C92 ) C81_=_C93( C81 C93 ) C81_=_C146( C81 C146 ) \nC81_=_C2112( C81 C2112 ) C82_=_C83( C82 C83 ) C82_=_C84( C82 C84 ) C82_=_C85( C82 C85 ) C82_=_C86( C82 C86 ) C82_=_C87( C82 C87 ) \nC82_=_C88( C82 C88 ) C82_=_C89( C82 C89 ) C82_=_C90( C82 C90 ) C82_=_C92( C82 C92 ) C82_=_C93( C82 C93 ) C82_=_C148( C82 C148 ) \nC82_=_C2620( C82 C2620 ) C83_=_C84( C83 C84 ) C83_=_C85( C83 C85 ) C83_=_C86( C83 C86 ) C83_=_C87( C83 C87 ) C83_=_C88( C83 C88 ) \nC83_=_C89( C83 C89 ) C83_=_C90( C83 C90 ) C83_=_C92( C83 C92 ) C83_=_C93( C83 C93 ) C83_=_C110( C83 C110 ) C83_=_C190( C83 C190 ) \nC83_=_C238( C83 C238 ) C83_=_C289( C83 C289 ) C83_=_C338( C83 C338 ) C84_=_C85( C84 C85 ) C84_=_C86( C84 C86 ) C84_=_C87( C84 C87 ) \nC84_=_C88( C84 C88 ) C84_=_C89( C84 C89 ) C84_=_C90( C84 C90 ) C84_=_C92( C84 C92 ) C84_=_C93( C84 C93 ) C84_=_C151( C84 C151 ) \nC84_=_C3534( C84 C3534 ) C85_=_C86( C85 C86 ) C85_=_C87( C85 C87 ) C85_=_C88( C85 C88 ) C85_=_C89( C85 C89 ) C85_=_C90( C85 C90 ) \nC85_=_C92( C85 C92 ) C85_=_C93( C85 C93 ) C85_=_C3677( C85 C3677 ) C86_=_C87( C86 C87 ) C86_=_C88( C86 C88 ) C86_=_C89( C86 C89 ) \nC86_=_C90( C86 C90 ) C86_=_C92( C86 C92 ) C86_=_C93( C86 C93 ) C86_=_C152( C86 C152 ) C86_=_C3763( C86 C3763 ) C87_=_C88( C87 C88 ) \nC87_=_C89( C87 C89 ) C87_=_C90( C87 C90 ) C87_=_C92( C87 C92 ) C87_=_C93( C87 C93 ) C87_=_C153( C87 C153 ) C87_=_C3820( C87 C3820 ) \nC88_=_C89( C88 C89 ) C88_=_C90( C88 C90 ) C88_=_C92( C88 C92 ) C88_=_C93( C88 C93 ) C88_=_C154( C88 C154 ) C88_=_C3868( C88 C3868 ) \nC89_=_C90( C89 C90 ) C89_=_C92( C89 C92 ) C89_=_C93( C89 C93 ) C89_=_C112( C89 C112 ) C89_=_C193( C89 C193 ) C89_=_C239( C89 C239 ) \nC89_=_C293( C89 C293 ) C89_=_C342( C89 C342 ) C90_=_C92( C90 C92 ) C90_=_C93( C90 C93 ) C92_=_C93( C92 C93 ) C92_=_C207( C92 C207 ) \nC92_=_C240( C92 C240 ) C92_=_C309( C92 C309 ) C92_=_C350( C92 C350 ) C96_=_C98( C96 C98 ) C96_=_C99( C96 C99 ) C96_=_C103( C96 C103 ) \nC96_=_C104( C96 C104 ) C96_=_C105( C96 C105 ) C96_=_C106( C96 C106 ) C96_=_C107( C96 C107 ) C96_=_C108( C96 C108 ) C96_=_C109( C96 C109 ) \nC96_=_C110( C96 C110 ) C96_=_C111(</w:t>
      </w:r>
    </w:p>
    <w:p>
      <w:pPr>
        <w:pStyle w:val="PreformattedText"/>
        <w:bidi w:val="0"/>
        <w:spacing w:before="0" w:after="0"/>
        <w:jc w:val="left"/>
        <w:rPr/>
      </w:pPr>
      <w:r>
        <w:rPr/>
        <w:t xml:space="preserve"> </w:t>
      </w:r>
      <w:r>
        <w:rPr/>
        <w:t>C96 C111 ) C96_=_C112( C96 C112 ) C96_=_C113( C96 C113 ) C96_=_C114( C96 C114 ) C96_=_C116( C96 C116 ) \nC96_=_C137( C96 C137 ) C96_=_C160( C96 C160 ) C96_=_C161( C96 C161 ) C96_=_C163( C96 C163 ) C96_=_C165( C96 C165 ) C96_=_C166( C96 C166 ) \nC96_=_C167( C96 C167 ) C96_=_C168( C96 C168 ) C98_=_C99( C98 C99 ) C98_=_C103( C98 C103 ) C98_=_C104( C98 C104 ) C98_=_C105( C98 C105 ) \nC98_=_C106( C98 C106 ) C98_=_C107( C98 C107 ) C98_=_C108( C98 C108 ) C98_=_C109( C98 C109 ) C98_=_C110( C98 C110 ) C98_=_C111( C98 C111 ) \nC98_=_C112( C98 C112 ) C98_=_C113( C98 C113 ) C98_=_C114( C98 C114 ) C98_=_C117( C98 C117 ) C98_=_C161( C98 C161 ) C98_=_C177( C98 C177 ) \nC98_=_C196( C98 C196 ) C98_=_C198( C98 C198 ) C98_=_C199( C98 C199 ) C98_=_C201( C98 C201 ) C98_=_C202( C98 C202 ) C98_=_C203( C98 C203 ) \nC98_=_C204( C98 C204 ) C98_=_C205( C98 C205 ) C98_=_C206( C98 C206 ) C98_=_C207( C98 C207 ) C98_=_C208( C98 C208 ) C99_=_C103( C99 C103 ) \nC99_=_C104( C99 C104 ) C99_=_C105( C99 C105 ) C99_=_C106( C99 C106 ) C99_=_C107( C99 C107 ) C99_=_C108( C99 C108 ) C99_=_C109( C99 C109 ) \nC99_=_C110( C99 C110 ) C99_=_C111( C99 C111 ) C99_=_C112( C99 C112 ) C99_=_C113( C99 C113 ) C99_=_C114( C99 C114 ) C99_=_C119( C99 C119 ) \nC99_=_C163( C99 C163 ) C99_=_C179( C99 C179 ) C99_=_C229( C99 C229 ) C99_=_C230( C99 C230 ) C99_=_C231( C99 C231 ) C99_=_C233( C99 C233 ) \nC99_=_C234( C99 C234 ) C99_=_C235( C99 C235 ) C99_=_C236( C99 C236 ) C99_=_C237( C99 C237 ) C99_=_C238( C99 C238 ) C99_=_C239( C99 C239 ) \nC99_=_C240( C99 C240 ) C99_=_C241( C99 C241 ) C103_=_C104( C103 C104 ) C103_=_C105( C103 C105 ) C103_=_C106( C103 C106 ) C103_=_C107( C103 C107 ) \nC103_=_C108( C103 C108 ) C103_=_C109( C103 C109 ) C103_=_C110( C103 C110 ) C103_=_C111( C103 C111 ) C103_=_C112( C103 C112 ) C103_=_C113( C103 C113 ) \nC103_=_C114( C103 C114 ) C103_=_C124( C103 C124 ) C103_=_C168( C103 C168 ) C103_=_C184( C103 C184 ) C103_=_C214( C103 C214 ) C103_=_C297( C103 C297 ) \nC103_=_C331( C103 C331 ) C103_=_C344( C103 C344 ) C103_=_C345( C103 C345 ) C103_=_C346( C103 C346 ) C103_=_C347( C103 C347 ) C103_=_C348( C103 C348 ) \nC103_=_C349( C103 C349 ) C103_=_C350( C103 C350 ) C103_=_C351( C103 C351 ) C104_=_C105( C104 C105 ) C104_=_C106( C104 C106 ) C104_=_C107( C104 C107 ) \nC104_=_C108( C104 C108 ) C104_=_C109( C104 C109 ) C104_=_C110( C104 C110 ) C104_=_C111( C104 C111 ) C104_=_C112( C104 C112 ) C104_=_C113( C104 C113 ) \nC104_=_C114( C104 C114 ) C104_=_C125( C104 C125 ) C104_=_C143( C104 C143 ) C104_=_C300( C104 C300 ) C105_=_C106( C105 C106 ) C105_=_C107( C105 C107 ) \nC105_=_C108( C105 C108 ) C105_=_C109( C105 C109 ) C105_=_C110( C105 C110 ) C105_=_C111( C105 C111 ) C105_=_C112( C105 C112 ) C105_=_C113( C105 C113 ) \nC105_=_C114( C105 C114 ) C105_=_C126( C105 C126 ) C105_=_C144( C105 C144 ) C105_=_C301( C105 C301 ) C106_=_C107( C106 C107 ) C106_=_C108( C106 C108 ) \nC106_=_C109( C106 C109 ) C106_=_C110( C106 C110 ) C106_=_C111( C106 C111 ) C106_=_C112( C106 C112 ) C106_=_C113( C106 C113 ) C106_=_C114( C106 C114 ) \nC106_=_C186( C106 C186 ) C106_=_C235( C106 C235 ) C106_=_C284( C106 C284 ) C106_=_C333( C106 C333 ) C107_=_C108( C107 C108 ) C107_=_C109( C107 C109 ) \nC107_=_C110( C107 C110 ) C107_=_C111( C107 C111 ) C107_=_C112( C107 C112 ) C107_=_C113( C107 C113 ) C107_=_C114( C107 C114 ) C107_=_C127( C107 C127 ) \nC107_=_C145( C107 C145 ) C107_=_C302( C107 C302 ) C108_=_C109( C108 C109 ) C108_=_C110( C108 C110 ) C108_=_C111( C108 C111 ) C108_=_C112( C108 C112 ) \nC108_=_C113( C108 C113 ) C108_=_C114( C108 C114 ) C108_=_C128( C108 C128 ) C108_=_C204( C108 C204 ) C108_=_C236( C108 C236 ) C108_=_C347( C108 C347 ) \nC109_=_C110( C109 C110 ) C109_=_C111( C109 C111 ) C109_=_C112( C109 C112 ) C109_=_C113( C109 C113 ) C109_=_C114( C109 C114 ) C109_=_C187( C109 C187 ) \nC109_=_C237( C109 C237 ) C109_=_C286( C109 C286 ) C109_=_C335( C109 C335 ) C110_=_C111( C110 C111 ) C110_=_C112( C110 C112 ) C110_=_C113( C110 C113 ) \nC110_=_C114( C110 C114 ) C110_=_C190( C110 C190 ) C110_=_C238( C110 C238 ) C110_=_C289( C110 C289 ) C110_=_C338( C110 C338 ) C111_=_C112( C111 C112 ) \nC111_=_C113( C111 C113 ) C111_=_C114( C111 C114 ) C111_=_C131( C111 C131 ) C111_=_C150( C111 C150 ) C111_=_C305( C111 C305 ) C112_=_C113( C112 C113 ) \nC112_=_C114( C112 C114 ) C112_=_C193( C112 C193 ) C112_=_C239( C112 C239 ) C112_=_C293( C112 C293 ) C112_=_C342( C112 C342 ) C113_=_C114( C113 C114 ) \nC113_=_C134( C113 C134 ) C113_=_C156( C113 C156 ) C113_=_C306( C113 C306 ) C114_=_C135( C114 C135 ) C114_=_C157( C114 C157 ) C114_=_C307( C114 C307 ) \nC116_=_C117( C116 C117 ) C116_=_C118( C116 C118 ) C116_=_C119( C116 C119 ) C116_=_C120( C116 C120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60( C116 C160 ) C116_=_C161( C116 C161 ) C116_=_C163( C116 C163 ) C116_=_C165( C116 C165 ) C116_=_C166( C116 C166 ) C116_=_C167( C116 C167 ) \nC116_=_C168( C116 C168 ) C117_=_C118( C117 C118 ) C117_=_C119( C117 C119 ) C117_=_C120( C117 C120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61( C117 C161 ) \nC117_=_C177( C117 C177 ) C117_=_C196( C117 C196 ) C117_=_C198( C117 C198 ) C117_=_C199( C117 C199 ) C117_=_C201( C117 C201 ) C117_=_C202( C117 C202 ) \nC117_=_C203( C117 C203 ) C117_=_C204( C117 C204 ) C117_=_C205( C117 C205 ) C117_=_C206( C117 C206 ) C117_=_C207( C117 C207 ) C117_=_C208( C117 C208 ) \nC118_=_C119( C118 C119 ) C118_=_C120( C118 C120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78( C118 C178 ) C118_=_C196( C118 C196 ) C118_=_C211( C118 C211 ) \nC118_=_C213( C118 C213 ) C118_=_C214( C118 C214 ) C119_=_C120( C119 C120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63( C119 C163 ) C119_=_C179( C119 C179 ) \nC119_=_C229( C119 C229 ) C119_=_C230( C119 C230 ) C119_=_C231( C119 C231 ) C119_=_C233( C119 C233 ) C119_=_C234( C119 C234 ) C119_=_C235( C119 C235 ) \nC119_=_C236( C119 C236 ) C119_=_C237( C119 C237 ) C119_=_C238( C119 C238 ) C119_=_C239( C119 C239 ) C119_=_C240( C119 C240 ) C119_=_C241( C119 C241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243( C120 C243 ) C120_=_C245( C120 C245 ) C124_=_C125( C124 C125 ) C124_=_C126( C124 C126 ) C124_=_C127( C124 C127 ) \nC124_=_C128( C124 C128 ) C124_=_C129( C124 C129 ) C124_=_C130( C124 C130 ) C124_=_C131( C124 C131 ) C124_=_C132( C124 C132 ) C124_=_C133( C124 C133 ) \nC124_=_C134( C124 C134 ) C124_=_C135( C124 C135 ) C124_=_C136( C124 C136 ) C124_=_C168( C124 C168 ) C124_=_C184( C124 C184 ) C124_=_C214( C124 C214 ) \nC124_=_C297( C124 C297 ) C124_=_C331( C124 C331 ) C124_=_C344( C124 C344 ) C124_=_C345( C124 C345 ) C124_=_C346( C124 C346 ) C124_=_C347( C124 C347 ) \nC124_=_C348( C124 C348 ) C124_=_C349( C124 C349 ) C124_=_C350( C124 C350 ) C124_=_C351( C124 C351 ) C125_=_C126( C125 C126 ) C125_=_C127( C125 C127 ) \nC125_=_C128( C125 C128 ) C125_=_C129( C125 C129 ) C125_=_C130( C125 C130 ) C125_=_C131( C125 C131 ) C125_=_C132( C125 C132 ) C125_=_C133( C125 C133 ) \nC125_=_C134( C125 C134 ) C125_=_C135( C125 C135 ) C125_=_C136( C125 C136 ) C125_=_C143( C125 C143 ) C125_=_C300( C125 C300 ) C126_=_C127( C126 C127 ) \nC126_=_C128( C126 C128 ) C126_=_C129( C126 C129 ) C126_=_C130( C126 C130 ) C126_=_C131( C126 C131 ) C126_=_C132( C126 C132 ) C126_=_C133( C126 C133 ) \nC126_=_C134( C126 C134 ) C126_=_C135( C126 C135 ) C126_=_C136( C126 C136 ) C126_=_C144( C126 C144 ) C126_=_C301( C126 C301 ) C127_=_C128( C127 C128 ) \nC127_=_C129( C127 C129 ) C127_=_C130( C127 C130 ) C127_=_C131( C127 C131 ) C127_=_C132( C127 C132 ) C127_=_C133( C127 C133 ) C127_=_C134( C127 C134 ) \nC127_=_C135( C127 C135 ) C127_=_C136( C127 C136 ) C127_=_C145( C127 C145 ) C127_=_C302( C127 C302 ) C128_=_C129( C128 C129 ) C128_=_C130( C128 C130 ) \nC128_=_C131( C128 C131 ) C128_=_C132( C128 C132 ) C128_=_C133( C128 C133 ) C128_=_C134( C128 C134 ) C128_=_C135( C128 C135 ) C128_=_C136( C128 C136 ) \nC128_=_C204( C128 C204 ) C128_=_C236( C128 C236 ) C128_=_C347( C128 C347 ) C129_=_C130( C129 C130 ) C129_=_C131( C129 C131 ) C129_=_C132( C129 C132 ) \nC129_=_C133( C129 C133 ) C129_=_C134( C129 C134 ) C129_=_C135( C129 C135 ) C129_=_C136( C129 C136 ) C129_=_C285( C129 C285 ) C129_=_C334( C129 C334 ) \nC130_=_C131( C130 C131 ) C130_=_C132( C130 C132 ) C130_=_C133( C130 C133 ) C130_=_C134( C130 C134 ) C130_=_C135( C130 C135 ) C130_=_C136( C130 C136 ) \nC130_=_C287( C130 C287 ) C130_=_C337( C130 C337 ) C131_=_C132( C131 C132 ) C131_=_C133( C131 C133 ) C131_=_C134( C131 C134 ) C131_=_C135( C131 C135 ) \nC131_=_C136( C131 C136 ) C131_=_C150( C131</w:t>
      </w:r>
    </w:p>
    <w:p>
      <w:pPr>
        <w:pStyle w:val="PreformattedText"/>
        <w:bidi w:val="0"/>
        <w:spacing w:before="0" w:after="0"/>
        <w:jc w:val="left"/>
        <w:rPr/>
      </w:pPr>
      <w:r>
        <w:rPr/>
        <w:t xml:space="preserve"> </w:t>
      </w:r>
      <w:r>
        <w:rPr/>
        <w:t>C150 ) C131_=_C305( C131 C305 ) C132_=_C133( C132 C133 ) C132_=_C134( C132 C134 ) C132_=_C135( C132 C135 ) \nC132_=_C136( C132 C136 ) C132_=_C291( C132 C291 ) C132_=_C339( C132 C339 ) C133_=_C134( C133 C134 ) C133_=_C135( C133 C135 ) C133_=_C136( C133 C136 ) \nC133_=_C292( C133 C292 ) C133_=_C340( C133 C340 ) C134_=_C135( C134 C135 ) C134_=_C136( C134 C136 ) C134_=_C156( C134 C156 ) C134_=_C306( C134 C306 ) \nC135_=_C136( C135 C136 ) C135_=_C157( C135 C157 ) C135_=_C307( C135 C307 ) C136_=_C295( C136 C295 ) C136_=_C343( C136 C343 ) C137_=_C139( C137 C139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3( C137 C163 ) C137_=_C165( C137 C165 ) C137_=_C166( C137 C166 ) C137_=_C167( C137 C167 ) \nC137_=_C168( C137 C168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80( C139 C180 ) C139_=_C263( C139 C263 ) C139_=_C264( C139 C264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327( C142 C327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300( C143 C300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301( C144 C301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302( C145 C302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2112( C146 C2112 ) \nC147_=_C148( C147 C148 ) C147_=_C149( C147 C149 ) C147_=_C150( C147 C150 ) C147_=_C151( C147 C151 ) C147_=_C152( C147 C152 ) C147_=_C153( C147 C153 ) \nC147_=_C154( C147 C154 ) C147_=_C155( C147 C155 ) C147_=_C156( C147 C156 ) C147_=_C157( C147 C157 ) C147_=_C158( C147 C158 ) C147_=_C159( C147 C159 ) \nC147_=_C189( C147 C189 ) C147_=_C288( C147 C288 ) C147_=_C303( C147 C303 ) C147_=_C2565( C147 C2565 ) C148_=_C149( C148 C149 ) C148_=_C150( C148 C150 ) \nC148_=_C151( C148 C151 ) C148_=_C152( C148 C152 ) C148_=_C153( C148 C153 ) C148_=_C154( C148 C154 ) C148_=_C155( C148 C155 ) C148_=_C156( C148 C156 ) \nC148_=_C157( C148 C157 ) C148_=_C158( C148 C158 ) C148_=_C159( C148 C159 ) C148_=_C2620( C148 C2620 ) C149_=_C150( C149 C150 ) C149_=_C151( C149 C151 ) \nC149_=_C152( C149 C152 ) C149_=_C153( C149 C153 ) C149_=_C154( C149 C154 ) C149_=_C155( C149 C155 ) C149_=_C156( C149 C156 ) C149_=_C157( C149 C157 ) \nC149_=_C158( C149 C158 ) C149_=_C159( C149 C159 ) C149_=_C191( C149 C191 ) C149_=_C290( C149 C290 ) C149_=_C304( C149 C304 ) C150_=_C151( C150 C151 ) \nC150_=_C152( C150 C152 ) C150_=_C153( C150 C153 ) C150_=_C154( C150 C154 ) C150_=_C155( C150 C155 ) C150_=_C156( C150 C156 ) C150_=_C157( C150 C157 ) \nC150_=_C158( C150 C158 ) C150_=_C159( C150 C159 ) C150_=_C305( C150 C305 ) C151_=_C152( C151 C152 ) C151_=_C153( C151 C153 ) C151_=_C154( C151 C154 ) \nC151_=_C155( C151 C155 ) C151_=_C156( C151 C156 ) C151_=_C157( C151 C157 ) C151_=_C158( C151 C158 ) C151_=_C159( C151 C159 ) C151_=_C3534( C151 C3534 ) \nC152_=_C153( C152 C153 ) C152_=_C154( C152 C154 ) C152_=_C155( C152 C155 ) C152_=_C156( C152 C156 ) C152_=_C157( C152 C157 ) C152_=_C158( C152 C158 ) \nC152_=_C159( C152 C159 ) C152_=_C3763( C152 C3763 ) C153_=_C154( C153 C154 ) C153_=_C155( C153 C155 ) C153_=_C156( C153 C156 ) C153_=_C157( C153 C157 ) \nC153_=_C158( C153 C158 ) C153_=_C159( C153 C159 ) C153_=_C3820( C153 C3820 ) C154_=_C155( C154 C155 ) C154_=_C156( C154 C156 ) C154_=_C157( C154 C157 ) \nC154_=_C158( C154 C158 ) C154_=_C159( C154 C159 ) C154_=_C3868( C154 C3868 ) C155_=_C156( C155 C156 ) C155_=_C157( C155 C157 ) C155_=_C158( C155 C158 ) \nC155_=_C159( C155 C159 ) C155_=_C327( C155 C327 ) C155_=_C498( C155 C498 ) C155_=_C1044( C155 C1044 ) C155_=_C2112( C155 C2112 ) C155_=_C2311( C155 C2311 ) \nC155_=_C2565( C155 C2565 ) C155_=_C2620( C155 C2620 ) C155_=_C2730( C155 C2730 ) C155_=_C2884( C155 C2884 ) C155_=_C3345( C155 C3345 ) C155_=_C3383( C155 C3383 ) \nC155_=_C3402( C155 C3402 ) C155_=_C3447( C155 C3447 ) C155_=_C3534( C155 C3534 ) C155_=_C3544( C155 C3544 ) C155_=_C3602( C155 C3602 ) C155_=_C3658( C155 C3658 ) \nC155_=_C3677( C155 C3677 ) C155_=_C3726( C155 C3726 ) C155_=_C3763( C155 C3763 ) C155_=_C3820( C155 C3820 ) C155_=_C3868( C155 C3868 ) C155_=_C3970( C155 C3970 ) \nC155_=_C3990( C155 C3990 ) C155_=_C3997( C155 C3997 ) C155_=_C3998( C155 C3998 ) C156_=_C157( C156 C157 ) C156_=_C158( C156 C158 ) C156_=_C159( C156 C159 ) \nC156_=_C306( C156 C306 ) C157_=_C158( C157 C158 ) C157_=_C159( C157 C159 ) C157_=_C307( C157 C307 ) C158_=_C159( C158 C159 ) C158_=_C194( C158 C194 ) \nC158_=_C294( C158 C294 ) C158_=_C308( C158 C308 ) C159_=_C195( C159 C195 ) C159_=_C296( C159 C296 ) C159_=_C311( C159 C311 ) C160_=_C161( C160 C161 ) \nC160_=_C163( C160 C163 ) C160_=_C165( C160 C165 ) C160_=_C166( C160 C166 ) C160_=_C167( C160 C167 ) C160_=_C168( C160 C168 ) C160_=_C177( C160 C177 ) \nC160_=_C178( C160 C178 ) C160_=_C179( C160 C179 ) C160_=_C180( C160 C180 ) C160_=_C184( C160 C184 ) C160_=_C185( C160 C185 ) C160_=_C186( C160 C186 ) \nC160_=_C187( C160 C187 ) C160_=_C188( C160 C188 ) C160_=_C189( C160 C189 ) C160_=_C190( C160 C190 ) C160_=_C191( C160 C191 ) C160_=_C192( C160 C192 ) \nC160_=_C193( C160 C193 ) C160_=_C194( C160 C194 ) C160_=_C195( C160 C195 ) C161_=_C163( C161 C163 ) C161_=_C165( C161 C165 ) C161_=_C166( C161 C166 ) \nC161_=_C167( C161 C167 ) C161_=_C168( C161 C168 ) C161_=_C177( C161 C177 ) C161_=_C196( C161 C196 ) C161_=_C198( C161 C198 ) C161_=_C199( C161 C199 ) \nC161_=_C201( C161 C201 ) C161_=_C202( C161 C202 ) C161_=_C203( C161 C203 ) C161_=_C204( C161 C204 ) C161_=_C205( C161 C205 ) C161_=_C206( C161 C206 ) \nC161_=_C207( C161 C207 ) C161_=_C208( C161 C208 ) C163_=_C165( C163 C165 ) C163_=_C166( C163 C166 ) C163_=_C167( C163 C167 ) C163_=_C168( C163 C168 ) \nC163_=_C179( C163 C179 ) C163_=_C229( C163 C229 ) C163_=_C230( C163 C230 ) C163_=_C231( C163 C231 ) C163_=_C233( C163 C233 ) C163_=_C234( C163 C234 ) \nC163_=_C235( C163 C235 ) C163_=_C236( C163 C236 ) C163_=_C237( C163 C237 ) C163_=_C238( C163 C238 ) C163_=_C239( C163 C239 ) C163_=_C240( C163 C240 ) \nC163_=_C241( C163 C241 ) C165_=_C166( C165 C166 ) C165_=_C167( C165 C167 ) C165_=_C168( C165 C168 ) C165_=_C211( C165 C211 ) C165_=_C229( C165 C229 ) \nC165_=_C243( C165 C243 ) C165_=_C263( C165 C263 ) C165_=_C284( C165 C284 ) C165_=_C285( C165 C285 ) C165_=_C286( C165 C286 ) C165_=_C287( C165 C287 ) \nC165_=_C288( C165 C288 ) C165_=_C289( C165 C289 ) C165_=_C290( C165 C290 ) C165_=_C291( C165 C291 ) C165_=_C292( C165 C292 ) C165_=_C293( C165 C293 ) \nC165_=_C294( C165 C294 ) C165_=_C295( C165 C295 ) C165_=_C296( C165 C296 ) C166_=_C167( C166 C167 ) C166_=_C168( C166 C168 ) C166_=_C198( C166 C198 ) \nC166_=_C230( C166 C230 ) C166_=_C264( C166 C264 ) C166_=_C297( C166 C297 ) C166_=_C298( C166 C298 ) C166_=_C299( C166 C299 ) C166_=_C300( C166 C300 ) \nC166_=_C301( C166 C301 ) C166_=_C302( C166 C302 ) C166_=_C303( C166 C303 ) C166_=_C304( C166 C304 ) C166_=_C305( C166 C305 ) C166_=_C306( C166 C306 ) \nC166_=_C307( C166 C307 ) C166_=_C308( C166 C308 ) C166_=_C309( C166 C309 ) C166_=_C310( C166 C310 ) C166_=_C311( C166 C311 ) C167_=_C168( C167 C168 ) \nC167_=_C199( C167 C199 ) C167_=_C213( C167 C213 ) C167_=_C231( C167 C231 ) C167_=_C245( C167 C245 ) C167_=_C331( C167 C331 ) C167_=_C332( C167 C332 ) \nC167_=_C333( C167 C333 ) C167_=_C334( C167 C334 ) C167_=_C335( C167 C335 ) C167_=_C336( C167 C336 ) C167_=_C337( C167 C337 ) C167_=_C338( C167 C338 ) \nC167_=_C339( C167 C339 ) C167_=_C340( C167 C340 ) C167_=_C341( C167 C341 ) C167_=_C342( C167 C342 ) C167_=_C343( C167 C343 ) C168_=_C184( C168 C184 ) \nC168_=_C214(</w:t>
      </w:r>
    </w:p>
    <w:p>
      <w:pPr>
        <w:pStyle w:val="PreformattedText"/>
        <w:bidi w:val="0"/>
        <w:spacing w:before="0" w:after="0"/>
        <w:jc w:val="left"/>
        <w:rPr/>
      </w:pPr>
      <w:r>
        <w:rPr/>
        <w:t xml:space="preserve"> </w:t>
      </w:r>
      <w:r>
        <w:rPr/>
        <w:t>C168 C214 ) C168_=_C297( C168 C297 ) C168_=_C331( C168 C331 ) C168_=_C344( C168 C344 ) C168_=_C345( C168 C345 ) C168_=_C346( C168 C346 ) \nC168_=_C347( C168 C347 ) C168_=_C348( C168 C348 ) C168_=_C349( C168 C349 ) C168_=_C350( C168 C350 ) C168_=_C351( C168 C351 ) C177_=_C178( C177 C178 ) \nC177_=_C179( C177 C179 ) C177_=_C180( C177 C180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8( C177 C198 ) C177_=_C199( C177 C199 ) C177_=_C201( C177 C201 ) \nC177_=_C202( C177 C202 ) C177_=_C203( C177 C203 ) C177_=_C204( C177 C204 ) C177_=_C205( C177 C205 ) C177_=_C206( C177 C206 ) C177_=_C207( C177 C207 ) \nC177_=_C208( C177 C208 ) C178_=_C179( C178 C179 ) C178_=_C180( C178 C180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8_=_C211( C178 C211 ) C178_=_C213( C178 C213 ) \nC178_=_C214( C178 C214 ) C179_=_C180( C179 C180 ) C179_=_C184( C179 C184 ) C179_=_C185( C179 C185 ) C179_=_C186( C179 C186 ) C179_=_C187( C179 C187 ) \nC179_=_C188( C179 C188 ) C179_=_C189( C179 C189 ) C179_=_C190( C179 C190 ) C179_=_C191( C179 C191 ) C179_=_C192( C179 C192 ) C179_=_C193( C179 C193 ) \nC179_=_C194( C179 C194 ) C179_=_C195( C179 C195 ) C179_=_C229( C179 C229 ) C179_=_C230( C179 C230 ) C179_=_C231( C179 C231 ) C179_=_C233( C179 C233 ) \nC179_=_C234( C179 C234 ) C179_=_C235( C179 C235 ) C179_=_C236( C179 C236 ) C179_=_C237( C179 C237 ) C179_=_C238( C179 C238 ) C179_=_C239( C179 C239 ) \nC179_=_C240( C179 C240 ) C179_=_C241( C179 C241 ) C180_=_C184( C180 C184 ) C180_=_C185( C180 C185 ) C180_=_C186( C180 C186 ) C180_=_C187( C180 C187 ) \nC180_=_C188( C180 C188 ) C180_=_C189( C180 C189 ) C180_=_C190( C180 C190 ) C180_=_C191( C180 C191 ) C180_=_C192( C180 C192 ) C180_=_C193( C180 C193 ) \nC180_=_C194( C180 C194 ) C180_=_C195( C180 C195 ) C180_=_C263( C180 C263 ) C180_=_C264( C180 C264 ) C184_=_C185( C184 C185 ) C184_=_C186( C184 C186 ) \nC184_=_C187( C184 C187 ) C184_=_C188( C184 C188 ) C184_=_C189( C184 C189 ) C184_=_C190( C184 C190 ) C184_=_C191( C184 C191 ) C184_=_C192( C184 C192 ) \nC184_=_C193( C184 C193 ) C184_=_C194( C184 C194 ) C184_=_C195( C184 C195 ) C184_=_C214( C184 C214 ) C184_=_C297( C184 C297 ) C184_=_C331( C184 C331 ) \nC184_=_C344( C184 C344 ) C184_=_C345( C184 C345 ) C184_=_C346( C184 C346 ) C184_=_C347( C184 C347 ) C184_=_C348( C184 C348 ) C184_=_C349( C184 C349 ) \nC184_=_C350( C184 C350 ) C184_=_C351( C184 C351 ) C185_=_C186( C185 C186 ) C185_=_C187( C185 C187 ) C185_=_C188( C185 C188 ) C185_=_C189( C185 C189 ) \nC185_=_C190( C185 C190 ) C185_=_C191( C185 C191 ) C185_=_C192( C185 C192 ) C185_=_C193( C185 C193 ) C185_=_C194( C185 C194 ) C185_=_C195( C185 C195 ) \nC185_=_C203( C185 C203 ) C185_=_C332( C185 C332 ) C185_=_C346( C185 C346 ) C186_=_C187( C186 C187 ) C186_=_C188( C186 C188 ) C186_=_C189( C186 C189 ) \nC186_=_C190( C186 C190 ) C186_=_C191( C186 C191 ) C186_=_C192( C186 C192 ) C186_=_C193( C186 C193 ) C186_=_C194( C186 C194 ) C186_=_C195( C186 C195 ) \nC186_=_C235( C186 C235 ) C186_=_C284( C186 C284 ) C186_=_C333( C186 C333 ) C187_=_C188( C187 C188 ) C187_=_C189( C187 C189 ) C187_=_C190( C187 C190 ) \nC187_=_C191( C187 C191 ) C187_=_C192( C187 C192 ) C187_=_C193( C187 C193 ) C187_=_C194( C187 C194 ) C187_=_C195( C187 C195 ) C187_=_C237( C187 C237 ) \nC187_=_C286( C187 C286 ) C187_=_C335( C187 C335 ) C188_=_C189( C188 C189 ) C188_=_C190( C188 C190 ) C188_=_C191( C188 C191 ) C188_=_C192( C188 C192 ) \nC188_=_C193( C188 C193 ) C188_=_C194( C188 C194 ) C188_=_C195( C188 C195 ) C188_=_C205( C188 C205 ) C188_=_C336( C188 C336 ) C188_=_C348( C188 C348 ) \nC189_=_C190( C189 C190 ) C189_=_C191( C189 C191 ) C189_=_C192( C189 C192 ) C189_=_C193( C189 C193 ) C189_=_C194( C189 C194 ) C189_=_C195( C189 C195 ) \nC189_=_C288( C189 C288 ) C189_=_C303( C189 C303 ) C189_=_C2565( C189 C2565 ) C190_=_C191( C190 C191 ) C190_=_C192( C190 C192 ) C190_=_C193( C190 C193 ) \nC190_=_C194( C190 C194 ) C190_=_C195( C190 C195 ) C190_=_C238( C190 C238 ) C190_=_C289( C190 C289 ) C190_=_C338( C190 C338 ) C191_=_C192( C191 C192 ) \nC191_=_C193( C191 C193 ) C191_=_C194( C191 C194 ) C191_=_C195( C191 C195 ) C191_=_C290( C191 C290 ) C191_=_C304( C191 C304 ) C192_=_C193( C192 C193 ) \nC192_=_C194( C192 C194 ) C192_=_C195( C192 C195 ) C192_=_C206( C192 C206 ) C192_=_C341( C192 C341 ) C192_=_C349( C192 C349 ) C193_=_C194( C193 C194 ) \nC193_=_C195( C193 C195 ) C193_=_C239( C193 C239 ) C193_=_C293( C193 C293 ) C193_=_C342( C193 C342 ) C194_=_C195( C194 C195 ) C194_=_C294( C194 C294 ) \nC194_=_C308( C194 C308 ) C195_=_C296( C195 C296 ) C195_=_C311( C195 C311 ) C196_=_C198( C196 C198 ) C196_=_C199( C196 C199 ) C196_=_C201( C196 C201 ) \nC196_=_C202( C196 C202 ) C196_=_C203( C196 C203 ) C196_=_C204( C196 C204 ) C196_=_C205( C196 C205 ) C196_=_C206( C196 C206 ) C196_=_C207( C196 C207 ) \nC196_=_C208( C196 C208 ) C196_=_C211( C196 C211 ) C196_=_C213( C196 C213 ) C196_=_C214( C196 C214 ) C198_=_C199( C198 C199 ) C198_=_C201( C198 C201 ) \nC198_=_C202( C198 C202 ) C198_=_C203( C198 C203 ) C198_=_C204( C198 C204 ) C198_=_C205( C198 C205 ) C198_=_C206( C198 C206 ) C198_=_C207( C198 C207 ) \nC198_=_C208( C198 C208 ) C198_=_C230( C198 C230 ) C198_=_C264( C198 C264 ) C198_=_C297( C198 C297 ) C198_=_C298( C198 C298 ) C198_=_C299( C198 C299 ) \nC198_=_C300( C198 C300 ) C198_=_C301( C198 C301 ) C198_=_C302( C198 C302 ) C198_=_C303( C198 C303 ) C198_=_C304( C198 C304 ) C198_=_C305( C198 C305 ) \nC198_=_C306( C198 C306 ) C198_=_C307( C198 C307 ) C198_=_C308( C198 C308 ) C198_=_C309( C198 C309 ) C198_=_C310( C198 C310 ) C198_=_C311( C198 C311 ) \nC199_=_C201( C199 C201 ) C199_=_C202( C199 C202 ) C199_=_C203( C199 C203 ) C199_=_C204( C199 C204 ) C199_=_C205( C199 C205 ) C199_=_C206( C199 C206 ) \nC199_=_C207( C199 C207 ) C199_=_C208( C199 C208 ) C199_=_C213( C199 C213 ) C199_=_C231( C199 C231 ) C199_=_C245( C199 C245 ) C199_=_C331( C199 C331 ) \nC199_=_C332( C199 C332 ) C199_=_C333( C199 C333 ) C199_=_C334( C199 C334 ) C199_=_C335( C199 C335 ) C199_=_C336( C199 C336 ) C199_=_C337( C199 C337 ) \nC199_=_C338( C199 C338 ) C199_=_C339( C199 C339 ) C199_=_C340( C199 C340 ) C199_=_C341( C199 C341 ) C199_=_C342( C199 C342 ) C199_=_C343( C199 C343 ) \nC201_=_C202( C201 C202 ) C201_=_C203( C201 C203 ) C201_=_C204( C201 C204 ) C201_=_C205( C201 C205 ) C201_=_C206( C201 C206 ) C201_=_C207( C201 C207 ) \nC201_=_C208( C201 C208 ) C201_=_C233( C201 C233 ) C201_=_C298( C201 C298 ) C201_=_C344( C201 C344 ) C202_=_C203( C202 C203 ) C202_=_C204( C202 C204 ) \nC202_=_C205( C202 C205 ) C202_=_C206( C202 C206 ) C202_=_C207( C202 C207 ) C202_=_C208( C202 C208 ) C202_=_C234( C202 C234 ) C202_=_C299( C202 C299 ) \nC202_=_C345( C202 C345 ) C203_=_C204( C203 C204 ) C203_=_C205( C203 C205 ) C203_=_C206( C203 C206 ) C203_=_C207( C203 C207 ) C203_=_C208( C203 C208 ) \nC203_=_C332( C203 C332 ) C203_=_C346( C203 C346 ) C204_=_C205( C204 C205 ) C204_=_C206( C204 C206 ) C204_=_C207( C204 C207 ) C204_=_C208( C204 C208 ) \nC204_=_C236( C204 C236 ) C204_=_C347( C204 C347 ) C205_=_C206( C205 C206 ) C205_=_C207( C205 C207 ) C205_=_C208( C205 C208 ) C205_=_C336( C205 C336 ) \nC205_=_C348( C205 C348 ) C206_=_C207( C206 C207 ) C206_=_C208( C206 C208 ) C206_=_C341( C206 C341 ) C206_=_C349( C206 C349 ) C207_=_C208( C207 C208 ) \nC207_=_C240( C207 C240 ) C207_=_C309( C207 C309 ) C207_=_C350( C207 C350 ) C208_=_C241( C208 C241 ) C208_=_C310( C208 C310 ) C208_=_C351( C208 C351 ) \nC211_=_C213( C211 C213 ) C211_=_C214( C211 C214 ) C211_=_C229( C211 C229 ) C211_=_C243( C211 C243 ) C211_=_C263( C211 C263 ) C211_=_C284( C211 C284 ) \nC211_=_C285( C211 C285 ) C211_=_C286( C211 C286 ) C211_=_C287( C211 C287 ) C211_=_C288( C211 C288 ) C211_=_C289( C211 C289 ) C211_=_C290( C211 C290 ) \nC211_=_C291( C211 C291 ) C211_=_C292( C211 C292 ) C211_=_C293( C211 C293 ) C211_=_C294( C211 C294 ) C211_=_C295( C211 C295 ) C211_=_C296( C211 C296 ) \nC213_=_C214( C213 C214 ) C213_=_C231( C213 C231 ) C213_=_C245( C213 C245 ) C213_=_C331( C213 C331 ) C213_=_C332( C213 C332 ) C213_=_C333( C213 C333 ) \nC213_=_C334( C213 C334 ) C213_=_C335( C213 C335 ) C213_=_C336( C213 C336 ) C213_=_C337( C213 C337 ) C213_=_C338( C213 C338 ) C213_=_C339( C213 C339 ) \nC213_=_C340( C213 C340 ) C213_=_C341( C213 C341 ) C213_=_C342( C213 C342 ) C213_=_C343( C213 C343 ) C214_=_C297( C214 C297 ) C214_=_C331( C214 C331 ) \nC214_=_C344( C214 C344 ) C214_=_C345( C214 C345 ) C214_=_C346( C214 C346 ) C214_=_C347( C214 C347 ) C214_=_C348( C214 C348 ) C214_=_C349( C214 C349 ) \nC214_=_C350( C214 C350 ) C214_=_C351( C214 C351 ) C229_=_C230( C229 C230 ) C229_=_C231( C229 C231 ) C229_=_C233( C229 C233 ) C229_=_C234( C229 C234 ) \nC229_=_C235( C229 C235 ) C229_=_C236( C229 C236 ) C229_=_C237( C229 C237 ) C229_=_C238( C229 C238 ) C229_=_C239( C229 C239 ) C229_=_C240( C229 C240 ) \nC229_=_C241( C229 C241 ) C229_=_C243( C229 C243 ) C229_=_C263( C229 C263 ) C229_=_C284( C229 C284 ) C229_=_C285( C229 C285 ) C229_=_C286( C229 C286 ) \nC229_=_C287( C229 C287 ) C229_=_C288( C229 C288 ) C229_=_C289( C229 C289 ) C229_=_C290( C229 C290 ) C229_=_C291( C229 C291 ) C229_=_C292( C229 C292 ) \nC229_=_C293( C229 C293 ) C229_=_C294( C229 C294 ) C229_=_C295( C229 C295 ) C229_=_C296( C229 C296 ) C230_=_C231( C230 C231 ) C230_=_C233( C230 C233 ) \nC230_=_C234( C230 C234 ) C230_=_C235( C230 C235 ) C230_=_C236( C230 C236 ) C230_=_C237( C230 C237 ) C230_=_C238( C230 C238 ) C230_=_C239( C230 C239 ) \nC230_=_C240( C230 C240 ) C230_=_C241(</w:t>
      </w:r>
    </w:p>
    <w:p>
      <w:pPr>
        <w:pStyle w:val="PreformattedText"/>
        <w:bidi w:val="0"/>
        <w:spacing w:before="0" w:after="0"/>
        <w:jc w:val="left"/>
        <w:rPr/>
      </w:pPr>
      <w:r>
        <w:rPr/>
        <w:t xml:space="preserve"> </w:t>
      </w:r>
      <w:r>
        <w:rPr/>
        <w:t>C230 C241 ) C230_=_C264( C230 C264 ) C230_=_C297( C230 C297 ) C230_=_C298( C230 C298 ) C230_=_C299( C230 C299 ) \nC230_=_C300( C230 C300 ) C230_=_C301( C230 C301 ) C230_=_C302( C230 C302 ) C230_=_C303( C230 C303 ) C230_=_C304( C230 C304 ) C230_=_C305( C230 C305 ) \nC230_=_C306( C230 C306 ) C230_=_C307( C230 C307 ) C230_=_C308( C230 C308 ) C230_=_C309( C230 C309 ) C230_=_C310( C230 C310 ) C230_=_C311( C230 C311 ) \nC231_=_C233( C231 C233 ) C231_=_C234( C231 C234 ) C231_=_C235( C231 C235 ) C231_=_C236( C231 C236 ) C231_=_C237( C231 C237 ) C231_=_C238( C231 C238 ) \nC231_=_C239( C231 C239 ) C231_=_C240( C231 C240 ) C231_=_C241( C231 C241 ) C231_=_C245( C231 C245 ) C231_=_C331( C231 C331 ) C231_=_C332( C231 C332 ) \nC231_=_C333( C231 C333 ) C231_=_C334( C231 C334 ) C231_=_C335( C231 C335 ) C231_=_C336( C231 C336 ) C231_=_C337( C231 C337 ) C231_=_C338( C231 C338 ) \nC231_=_C339( C231 C339 ) C231_=_C340( C231 C340 ) C231_=_C341( C231 C341 ) C231_=_C342( C231 C342 ) C231_=_C343( C231 C343 ) C233_=_C234( C233 C234 ) \nC233_=_C235( C233 C235 ) C233_=_C236( C233 C236 ) C233_=_C237( C233 C237 ) C233_=_C238( C233 C238 ) C233_=_C239( C233 C239 ) C233_=_C240( C233 C240 ) \nC233_=_C241( C233 C241 ) C233_=_C298( C233 C298 ) C233_=_C344( C233 C344 ) C234_=_C235( C234 C235 ) C234_=_C236( C234 C236 ) C234_=_C237( C234 C237 ) \nC234_=_C238( C234 C238 ) C234_=_C239( C234 C239 ) C234_=_C240( C234 C240 ) C234_=_C241( C234 C241 ) C234_=_C299( C234 C299 ) C234_=_C345( C234 C345 ) \nC235_=_C236( C235 C236 ) C235_=_C237( C235 C237 ) C235_=_C238( C235 C238 ) C235_=_C239( C235 C239 ) C235_=_C240( C235 C240 ) C235_=_C241( C235 C241 ) \nC235_=_C284( C235 C284 ) C235_=_C333( C235 C333 ) C236_=_C237( C236 C237 ) C236_=_C238( C236 C238 ) C236_=_C239( C236 C239 ) C236_=_C240( C236 C240 ) \nC236_=_C241( C236 C241 ) C236_=_C347( C236 C347 ) C237_=_C238( C237 C238 ) C237_=_C239( C237 C239 ) C237_=_C240( C237 C240 ) C237_=_C241( C237 C241 ) \nC237_=_C286( C237 C286 ) C237_=_C335( C237 C335 ) C238_=_C239( C238 C239 ) C238_=_C240( C238 C240 ) C238_=_C241( C238 C241 ) C238_=_C289( C238 C289 ) \nC238_=_C338( C238 C338 ) C239_=_C240( C239 C240 ) C239_=_C241( C239 C241 ) C239_=_C293( C239 C293 ) C239_=_C342( C239 C342 ) C240_=_C241( C240 C241 ) \nC240_=_C309( C240 C309 ) C240_=_C350( C240 C350 ) C241_=_C310( C241 C310 ) C241_=_C351( C241 C351 ) C243_=_C245( C243 C245 ) C243_=_C263( C243 C263 ) \nC243_=_C284( C243 C284 ) C243_=_C285( C243 C285 ) C243_=_C286( C243 C286 ) C243_=_C287( C243 C287 ) C243_=_C288( C243 C288 ) C243_=_C289( C243 C289 ) \nC243_=_C290( C243 C290 ) C243_=_C291( C243 C291 ) C243_=_C292( C243 C292 ) C243_=_C293( C243 C293 ) C243_=_C294( C243 C294 ) C243_=_C295( C243 C295 ) \nC243_=_C296( C243 C296 ) C245_=_C331( C245 C331 ) C245_=_C332( C245 C332 ) C245_=_C333( C245 C333 ) C245_=_C334( C245 C334 ) C245_=_C335( C245 C335 ) \nC245_=_C336( C245 C336 ) C245_=_C337( C245 C337 ) C245_=_C338( C245 C338 ) C245_=_C339( C245 C339 ) C245_=_C340( C245 C340 ) C245_=_C341( C245 C341 ) \nC245_=_C342( C245 C342 ) C245_=_C343( C245 C343 ) C263_=_C264( C263 C264 ) C263_=_C284( C263 C284 ) C263_=_C285( C263 C285 ) C263_=_C286( C263 C286 ) \nC263_=_C287( C263 C287 ) C263_=_C288( C263 C288 ) C263_=_C289( C263 C289 ) C263_=_C290( C263 C290 ) C263_=_C291( C263 C291 ) C263_=_C292( C263 C292 ) \nC263_=_C293( C263 C293 ) C263_=_C294( C263 C294 ) C263_=_C295( C263 C295 ) C263_=_C296( C263 C296 ) C264_=_C297( C264 C297 ) C264_=_C298( C264 C298 ) \nC264_=_C299( C264 C299 ) C264_=_C300( C264 C300 ) C264_=_C301( C264 C301 ) C264_=_C302( C264 C302 ) C264_=_C303( C264 C303 ) C264_=_C304( C264 C304 ) \nC264_=_C305( C264 C305 ) C264_=_C306( C264 C306 ) C264_=_C307( C264 C307 ) C264_=_C308( C264 C308 ) C264_=_C309( C264 C309 ) C264_=_C310( C264 C310 ) \nC264_=_C311( C264 C311 ) C284_=_C285( C284 C285 ) C284_=_C286( C284 C286 ) C284_=_C287( C284 C287 ) C284_=_C288( C284 C288 ) C284_=_C289( C284 C289 ) \nC284_=_C290( C284 C290 ) C284_=_C291( C284 C291 ) C284_=_C292( C284 C292 ) C284_=_C293( C284 C293 ) C284_=_C294( C284 C294 ) C284_=_C295( C284 C295 ) \nC284_=_C296( C284 C296 ) C284_=_C333( C284 C333 ) C285_=_C286( C285 C286 ) C285_=_C287( C285 C287 ) C285_=_C288( C285 C288 ) C285_=_C289( C285 C289 ) \nC285_=_C290( C285 C290 ) C285_=_C291( C285 C291 ) C285_=_C292( C285 C292 ) C285_=_C293( C285 C293 ) C285_=_C294( C285 C294 ) C285_=_C295( C285 C295 ) \nC285_=_C296( C285 C296 ) C285_=_C334( C285 C334 ) C286_=_C287( C286 C287 ) C286_=_C288( C286 C288 ) C286_=_C289( C286 C289 ) C286_=_C290( C286 C290 ) \nC286_=_C291( C286 C291 ) C286_=_C292( C286 C292 ) C286_=_C293( C286 C293 ) C286_=_C294( C286 C294 ) C286_=_C295( C286 C295 ) C286_=_C296( C286 C296 ) \nC286_=_C335( C286 C335 ) C287_=_C288( C287 C288 ) C287_=_C289( C287 C289 ) C287_=_C290( C287 C290 ) C287_=_C291( C287 C291 ) C287_=_C292( C287 C292 ) \nC287_=_C293( C287 C293 ) C287_=_C294( C287 C294 ) C287_=_C295( C287 C295 ) C287_=_C296( C287 C296 ) C287_=_C337( C287 C337 ) C288_=_C289( C288 C289 ) \nC288_=_C290( C288 C290 ) C288_=_C291( C288 C291 ) C288_=_C292( C288 C292 ) C288_=_C293( C288 C293 ) C288_=_C294( C288 C294 ) C288_=_C295( C288 C295 ) \nC288_=_C296( C288 C296 ) C288_=_C303( C288 C303 ) C288_=_C2565( C288 C2565 ) C289_=_C290( C289 C290 ) C289_=_C291( C289 C291 ) C289_=_C292( C289 C292 ) \nC289_=_C293( C289 C293 ) C289_=_C294( C289 C294 ) C289_=_C295( C289 C295 ) C289_=_C296( C289 C296 ) C289_=_C338( C289 C338 ) C290_=_C291( C290 C291 ) \nC290_=_C292( C290 C292 ) C290_=_C293( C290 C293 ) C290_=_C294( C290 C294 ) C290_=_C295( C290 C295 ) C290_=_C296( C290 C296 ) C290_=_C304( C290 C304 ) \nC291_=_C292( C291 C292 ) C291_=_C293( C291 C293 ) C291_=_C294( C291 C294 ) C291_=_C295( C291 C295 ) C291_=_C296( C291 C296 ) C291_=_C339( C291 C339 ) \nC292_=_C293( C292 C293 ) C292_=_C294( C292 C294 ) C292_=_C295( C292 C295 ) C292_=_C296( C292 C296 ) C292_=_C340( C292 C340 ) C293_=_C294( C293 C294 ) \nC293_=_C295( C293 C295 ) C293_=_C296( C293 C296 ) C293_=_C342( C293 C342 ) C294_=_C295( C294 C295 ) C294_=_C296( C294 C296 ) C294_=_C308( C294 C308 ) \nC295_=_C296( C295 C296 ) C295_=_C343( C295 C343 ) C296_=_C311( C296 C311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31( C297 C331 ) \nC297_=_C344( C297 C344 ) C297_=_C345( C297 C345 ) C297_=_C346( C297 C346 ) C297_=_C347( C297 C347 ) C297_=_C348( C297 C348 ) C297_=_C349( C297 C349 ) \nC297_=_C350( C297 C350 ) C297_=_C351( C297 C351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44( C298 C344 ) C299_=_C300( C299 C300 ) C299_=_C301( C299 C301 ) \nC299_=_C302( C299 C302 ) C299_=_C303( C299 C303 ) C299_=_C304( C299 C304 ) C299_=_C305( C299 C305 ) C299_=_C306( C299 C306 ) C299_=_C307( C299 C307 ) \nC299_=_C308( C299 C308 ) C299_=_C309( C299 C309 ) C299_=_C310( C299 C310 ) C299_=_C311( C299 C311 ) C299_=_C345( C299 C345 ) C300_=_C301( C300 C301 ) \nC300_=_C302( C300 C302 ) C300_=_C303( C300 C303 ) C300_=_C304( C300 C304 ) C300_=_C305( C300 C305 ) C300_=_C306( C300 C306 ) C300_=_C307( C300 C307 ) \nC300_=_C308( C300 C308 ) C300_=_C309( C300 C309 ) C300_=_C310( C300 C310 ) C300_=_C311( C300 C311 ) C301_=_C302( C301 C302 ) C301_=_C303( C301 C303 ) \nC301_=_C304( C301 C304 ) C301_=_C305( C301 C305 ) C301_=_C306( C301 C306 ) C301_=_C307( C301 C307 ) C301_=_C308( C301 C308 ) C301_=_C309( C301 C309 ) \nC301_=_C310( C301 C310 ) C301_=_C311( C301 C311 ) C302_=_C303( C302 C303 ) C302_=_C304( C302 C304 ) C302_=_C305( C302 C305 ) C302_=_C306( C302 C306 ) \nC302_=_C307( C302 C307 ) C302_=_C308( C302 C308 ) C302_=_C309( C302 C309 ) C302_=_C310( C302 C310 ) C302_=_C311( C302 C311 ) C303_=_C304( C303 C304 ) \nC303_=_C305( C303 C305 ) C303_=_C306( C303 C306 ) C303_=_C307( C303 C307 ) C303_=_C308( C303 C308 ) C303_=_C309( C303 C309 ) C303_=_C310( C303 C310 ) \nC303_=_C311( C303 C311 ) C303_=_C2565( C303 C2565 ) C304_=_C305( C304 C305 ) C304_=_C306( C304 C306 ) C304_=_C307( C304 C307 ) C304_=_C308( C304 C308 ) \nC304_=_C309( C304 C309 ) C304_=_C310( C304 C310 ) C304_=_C311( C304 C311 ) C305_=_C306( C305 C306 ) C305_=_C307( C305 C307 ) C305_=_C308( C305 C308 ) \nC305_=_C309( C305 C309 ) C305_=_C310( C305 C310 ) C305_=_C311( C305 C311 ) C306_=_C307( C306 C307 ) C306_=_C308( C306 C308 ) C306_=_C309( C306 C309 ) \nC306_=_C310( C306 C310 ) C306_=_C311( C306 C311 ) C307_=_C308( C307 C308 ) C307_=_C309( C307 C309 ) C307_=_C310( C307 C310 ) C307_=_C311( C307 C311 ) \nC308_=_C309( C308 C309 ) C308_=_C310( C308 C310 ) C308_=_C311( C308 C311 ) C309_=_C310( C309 C310 ) C309_=_C311( C309 C311 ) C309_=_C350( C309 C350 ) \nC310_=_C311( C310 C311 ) C310_=_C351( C310 C351 ) C327_=_C498( C327 C498 ) C327_=_C1044( C327 C1044 ) C327_=_C2112( C327 C2112 ) C327_=_C2311( C327 C2311 ) \nC327_=_C2565( C327 C2565 ) C327_=_C2620( C327 C2620 ) C327_=_C2730( C327 C2730 ) C327_=_C2884( C327 C2884 ) C327_=_C3345( C327 C3345 ) C327_=_C3383( C327 C3383 ) \nC327_=_C3402( C327 C3402 ) C327_=_C3447( C327 C3447 ) C327_=_C3534( C327 C3534 ) C327_=_C3544( C327 C3544 ) C327_=_C3602( C327 C3602 ) C327_=_C3658( C327 C3658 ) \nC327_=_C3677( C327 C3677 ) C327_=_C3726( C327 C3726 ) C327_=_C3763( C327 C3763 ) C327_=_C3820( C327 C3820 ) C327_=_C3868( C327 C3868 ) C327_=_C3970( C327 C3970 ) \nC327_=_C3990( C327 C3990 ) C327_=_C3997( C327 C3997 ) C327_=_C3998( C327 C3998 ) C331_=_C332( C331 C332 ) C331_=_C333( C331 C333 ) C331_=_C334( C331 C334 ) \nC331_=_C335(</w:t>
      </w:r>
    </w:p>
    <w:p>
      <w:pPr>
        <w:pStyle w:val="PreformattedText"/>
        <w:bidi w:val="0"/>
        <w:spacing w:before="0" w:after="0"/>
        <w:jc w:val="left"/>
        <w:rPr/>
      </w:pPr>
      <w:r>
        <w:rPr/>
        <w:t xml:space="preserve"> </w:t>
      </w:r>
      <w:r>
        <w:rPr/>
        <w:t>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2_=_C333( C332 C333 ) \nC332_=_C334( C332 C334 ) C332_=_C335( C332 C335 ) C332_=_C336( C332 C336 ) C332_=_C337( C332 C337 ) C332_=_C338( C332 C338 ) C332_=_C339( C332 C339 ) \nC332_=_C340( C332 C340 ) C332_=_C341( C332 C341 ) C332_=_C342( C332 C342 ) C332_=_C343( C332 C343 ) C332_=_C346( C332 C346 ) C333_=_C334( C333 C334 ) \nC333_=_C335( C333 C335 ) C333_=_C336( C333 C336 ) C333_=_C337( C333 C337 ) C333_=_C338( C333 C338 ) C333_=_C339( C333 C339 ) C333_=_C340( C333 C340 ) \nC333_=_C341( C333 C341 ) C333_=_C342( C333 C342 ) C333_=_C343( C333 C343 ) C334_=_C335( C334 C335 ) C334_=_C336( C334 C336 ) C334_=_C337( C334 C337 ) \nC334_=_C338( C334 C338 ) C334_=_C339( C334 C339 ) C334_=_C340( C334 C340 ) C334_=_C341( C334 C341 ) C334_=_C342( C334 C342 ) C334_=_C343( C334 C343 ) \nC335_=_C336( C335 C336 ) C335_=_C337( C335 C337 ) C335_=_C338( C335 C338 ) C335_=_C339( C335 C339 ) C335_=_C340( C335 C340 ) C335_=_C341( C335 C341 ) \nC335_=_C342( C335 C342 ) C335_=_C343( C335 C343 ) C336_=_C337( C336 C337 ) C336_=_C338( C336 C338 ) C336_=_C339( C336 C339 ) C336_=_C340( C336 C340 ) \nC336_=_C341( C336 C341 ) C336_=_C342( C336 C342 ) C336_=_C343( C336 C343 ) C336_=_C348( C336 C348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1_=_C349( C341 C349 ) C342_=_C343( C342 C343 ) C344_=_C345( C344 C345 ) C344_=_C346( C344 C346 ) C344_=_C347( C344 C347 ) C344_=_C348( C344 C348 ) \nC344_=_C349( C344 C349 ) C344_=_C350( C344 C350 ) C344_=_C351( C344 C351 ) C345_=_C346( C345 C346 ) C345_=_C347( C345 C347 ) C345_=_C348( C345 C348 ) \nC345_=_C349( C345 C349 ) C345_=_C350( C345 C350 ) C345_=_C351( C345 C351 ) C346_=_C347( C346 C347 ) C346_=_C348( C346 C348 ) C346_=_C349( C346 C349 ) \nC346_=_C350( C346 C350 ) C346_=_C351( C346 C351 ) C347_=_C348( C347 C348 ) C347_=_C349( C347 C349 ) C347_=_C350( C347 C350 ) C347_=_C351( C347 C351 ) \nC348_=_C349( C348 C349 ) C348_=_C350( C348 C350 ) C348_=_C351( C348 C351 ) C349_=_C350( C349 C350 ) C349_=_C351( C349 C351 ) C350_=_C351( C350 C351 ) \nC498_=_C1044( C498 C1044 ) C498_=_C2112( C498 C2112 ) C498_=_C2311( C498 C2311 ) C498_=_C2565( C498 C2565 ) C498_=_C2620( C498 C2620 ) C498_=_C2730( C498 C2730 ) \nC498_=_C2884( C498 C2884 ) C498_=_C3345( C498 C3345 ) C498_=_C3383( C498 C3383 ) C498_=_C3402( C498 C3402 ) C498_=_C3447( C498 C3447 ) C498_=_C3534( C498 C3534 ) \nC498_=_C3544( C498 C3544 ) C498_=_C3602( C498 C3602 ) C498_=_C3658( C498 C3658 ) C498_=_C3677( C498 C3677 ) C498_=_C3726( C498 C3726 ) C498_=_C3763( C498 C3763 ) \nC498_=_C3820( C498 C3820 ) C498_=_C3868( C498 C3868 ) C498_=_C3970( C498 C3970 ) C498_=_C3990( C498 C3990 ) C498_=_C3997( C498 C3997 ) C498_=_C3998( C498 C3998 ) \nC1044_=_C2112( C1044 C2112 ) C1044_=_C2311( C1044 C2311 ) C1044_=_C2565( C1044 C2565 ) C1044_=_C2620( C1044 C2620 ) C1044_=_C2730( C1044 C2730 ) C1044_=_C2884( C1044 C2884 ) \nC1044_=_C3345( C1044 C3345 ) C1044_=_C3383( C1044 C3383 ) C1044_=_C3402( C1044 C3402 ) C1044_=_C3447( C1044 C3447 ) C1044_=_C3534( C1044 C3534 ) C1044_=_C3544( C1044 C3544 ) \nC1044_=_C3602( C1044 C3602 ) C1044_=_C3658( C1044 C3658 ) C1044_=_C3677( C1044 C3677 ) C1044_=_C3726( C1044 C3726 ) C1044_=_C3763( C1044 C3763 ) C1044_=_C3820( C1044 C3820 ) \nC1044_=_C3868( C1044 C3868 ) C1044_=_C3970( C1044 C3970 ) C1044_=_C3990( C1044 C3990 ) C1044_=_C3997( C1044 C3997 ) C1044_=_C3998( C1044 C3998 ) C2112_=_C2311( C2112 C2311 ) \nC2112_=_C2565( C2112 C2565 ) C2112_=_C2620( C2112 C2620 ) C2112_=_C2730( C2112 C2730 ) C2112_=_C2884( C2112 C2884 ) C2112_=_C3345( C2112 C3345 ) C2112_=_C3383( C2112 C3383 ) \nC2112_=_C3402( C2112 C3402 ) C2112_=_C3447( C2112 C3447 ) C2112_=_C3534( C2112 C3534 ) C2112_=_C3544( C2112 C3544 ) C2112_=_C3602( C2112 C3602 ) C2112_=_C3658( C2112 C3658 ) \nC2112_=_C3677( C2112 C3677 ) C2112_=_C3726( C2112 C3726 ) C2112_=_C3763( C2112 C3763 ) C2112_=_C3820( C2112 C3820 ) C2112_=_C3868( C2112 C3868 ) C2112_=_C3970( C2112 C3970 ) \nC2112_=_C3990( C2112 C3990 ) C2112_=_C3997( C2112 C3997 ) C2112_=_C3998( C2112 C3998 ) C2311_=_C2565( C2311 C2565 ) C2311_=_C2620( C2311 C2620 ) C2311_=_C2730( C2311 C2730 ) \nC2311_=_C2884( C2311 C2884 ) C2311_=_C3345( C2311 C3345 ) C2311_=_C3383( C2311 C3383 ) C2311_=_C3402( C2311 C3402 ) C2311_=_C3447( C2311 C3447 ) C2311_=_C3534( C2311 C3534 ) \nC2311_=_C3544( C2311 C3544 ) C2311_=_C3602( C2311 C3602 ) C2311_=_C3658( C2311 C3658 ) C2311_=_C3677( C2311 C3677 ) C2311_=_C3726( C2311 C3726 ) C2311_=_C3763( C2311 C3763 ) \nC2311_=_C3820( C2311 C3820 ) C2311_=_C3868( C2311 C3868 ) C2311_=_C3970( C2311 C3970 ) C2311_=_C3990( C2311 C3990 ) C2311_=_C3997( C2311 C3997 ) C2311_=_C3998( C2311 C3998 ) \nC2565_=_C2620( C2565 C2620 ) C2565_=_C2730( C2565 C2730 ) C2565_=_C2884( C2565 C2884 ) C2565_=_C3345( C2565 C3345 ) C2565_=_C3383( C2565 C3383 ) C2565_=_C3402( C2565 C3402 ) \nC2565_=_C3447( C2565 C3447 ) C2565_=_C3534( C2565 C3534 ) C2565_=_C3544( C2565 C3544 ) C2565_=_C3602( C2565 C3602 ) C2565_=_C3658( C2565 C3658 ) C2565_=_C3677( C2565 C3677 ) \nC2565_=_C3726( C2565 C3726 ) C2565_=_C3763( C2565 C3763 ) C2565_=_C3820( C2565 C3820 ) C2565_=_C3868( C2565 C3868 ) C2565_=_C3970( C2565 C3970 ) C2565_=_C3990( C2565 C3990 ) \nC2565_=_C3997( C2565 C3997 ) C2565_=_C3998( C2565 C3998 ) C2620_=_C2730( C2620 C2730 ) C2620_=_C2884( C2620 C2884 ) C2620_=_C3345( C2620 C3345 ) C2620_=_C3383( C2620 C3383 ) \nC2620_=_C3402( C2620 C3402 ) C2620_=_C3447( C2620 C3447 ) C2620_=_C3534( C2620 C3534 ) C2620_=_C3544( C2620 C3544 ) C2620_=_C3602( C2620 C3602 ) C2620_=_C3658( C2620 C3658 ) \nC2620_=_C3677( C2620 C3677 ) C2620_=_C3726( C2620 C3726 ) C2620_=_C3763( C2620 C3763 ) C2620_=_C3820( C2620 C3820 ) C2620_=_C3868( C2620 C3868 ) C2620_=_C3970( C2620 C3970 ) \nC2620_=_C3990( C2620 C3990 ) C2620_=_C3997( C2620 C3997 ) C2620_=_C3998( C2620 C3998 ) C2730_=_C2884( C2730 C2884 ) C2730_=_C3345( C2730 C3345 ) C2730_=_C3383( C2730 C3383 ) \nC2730_=_C3402( C2730 C3402 ) C2730_=_C3447( C2730 C3447 ) C2730_=_C3534( C2730 C3534 ) C2730_=_C3544( C2730 C3544 ) C2730_=_C3602( C2730 C3602 ) C2730_=_C3658( C2730 C3658 ) \nC2730_=_C3677( C2730 C3677 ) C2730_=_C3726( C2730 C3726 ) C2730_=_C3763( C2730 C3763 ) C2730_=_C3820( C2730 C3820 ) C2730_=_C3868( C2730 C3868 ) C2730_=_C3970( C2730 C3970 ) \nC2730_=_C3990( C2730 C3990 ) C2730_=_C3997( C2730 C3997 ) C2730_=_C3998( C2730 C3998 ) C2884_=_C3345( C2884 C3345 ) C2884_=_C3383( C2884 C3383 ) C2884_=_C3402( C2884 C3402 ) \nC2884_=_C3447( C2884 C3447 ) C2884_=_C3534( C2884 C3534 ) C2884_=_C3544( C2884 C3544 ) C2884_=_C3602( C2884 C3602 ) C2884_=_C3658( C2884 C3658 ) C2884_=_C3677( C2884 C3677 ) \nC2884_=_C3726( C2884 C3726 ) C2884_=_C3763( C2884 C3763 ) C2884_=_C3820( C2884 C3820 ) C2884_=_C3868( C2884 C3868 ) C2884_=_C3970( C2884 C3970 ) C2884_=_C3990( C2884 C3990 ) \nC2884_=_C3997( C2884 C3997 ) C2884_=_C3998( C2884 C3998 ) C3345_=_C3383( C3345 C3383 ) C3345_=_C3402( C3345 C3402 ) C3345_=_C3447( C3345 C3447 ) C3345_=_C3534( C3345 C3534 ) \nC3345_=_C3544( C3345 C3544 ) C3345_=_C3602( C3345 C3602 ) C3345_=_C3658( C3345 C3658 ) C3345_=_C3677( C3345 C3677 ) C3345_=_C3726( C3345 C3726 ) C3345_=_C3763( C3345 C3763 ) \nC3345_=_C3820( C3345 C3820 ) C3345_=_C3868( C3345 C3868 ) C3345_=_C3970( C3345 C3970 ) C3345_=_C3990( C3345 C3990 ) C3345_=_C3997( C3345 C3997 ) C3345_=_C3998( C3345 C3998 ) \nC3383_=_C3402( C3383 C3402 ) C3383_=_C3447( C3383 C3447 ) C3383_=_C3534( C3383 C3534 ) C3383_=_C3544( C3383 C3544 ) C3383_=_C3602( C3383 C3602 ) C3383_=_C3658( C3383 C3658 ) \nC3383_=_C3677( C3383 C3677 ) C3383_=_C3726( C3383 C3726 ) C3383_=_C3763( C3383 C3763 ) C3383_=_C3820( C3383 C3820 ) C3383_=_C3868( C3383 C3868 ) C3383_=_C3970( C3383 C3970 ) \nC3383_=_C3990( C3383 C3990 ) C3383_=_C3997( C3383 C3997 ) C3383_=_C3998( C3383 C3998 ) C3402_=_C3447( C3402 C3447 ) C3402_=_C3534( C3402 C3534 ) C3402_=_C3544( C3402 C3544 ) \nC3402_=_C3602( C3402 C3602 ) C3402_=_C3658( C3402 C3658 ) C3402_=_C3677( C3402 C3677 ) C3402_=_C3726( C3402 C3726 ) C3402_=_C3763( C3402 C3763 ) C3402_=_C3820( C3402 C3820 ) \nC3402_=_C3868( C3402 C3868 ) C3402_=_C3970( C3402 C3970 ) C3402_=_C3990( C3402 C3990 ) C3402_=_C3997( C3402 C3997 ) C3402_=_C3998( C3402 C3998 ) C3447_=_C3534( C3447 C3534 ) \nC3447_=_C3544( C3447 C3544 ) C3447_=_C3602( C3447 C3602 ) C3447_=_C3658( C3447 C3658 ) C3447_=_C3677( C3447 C3677 ) C3447_=_C3726( C3447 C3726 ) C3447_=_C3763( C3447 C3763 ) \nC3447_=_C3820( C3447 C3820 ) C3447_=_C3868( C3447 C3868 ) C3447_=_C3970( C3447 C3970 ) C3447_=_C3990( C3447 C3990 ) C3447_=_C3997( C3447 C3997 ) C3447_=_C3998( C3447 C3998 ) \nC3534_=_C3544( C3534 C3544 ) C3534_=_C3602( C3534 C3602 ) C3534_=_C3658( C3534 C3658 ) C3534_=_C3677( C3534 C3677 ) C3534_=_C3726( C3534 C3726 ) C3534_=_C3763( C3534 C3763 ) \nC3534_=_C3820( C3534 C3820 ) C3534_=_C3868( C3534 C3868 ) C3534_=_C3970( C3534 C3970 ) C3534_=_C3990( C3534 C3990 ) C3534_=_C3997( C3534 C3997 ) C3534_=_C3998( C3534 C3998 ) \nC3544_=_C3602( C3544 C3602 ) C3544_=_C3658( C3544 C3658 ) C3544_=_C3677( C3544 C3677 ) C3544_=_C3726( C3544 C3726 ) C3544_=_C3763( C3544 C3763 ) C3544_=_C3820( C3544 C3820 ) \nC3544_=_C3868( C3544 C3868 ) C3544_=_C3970(</w:t>
      </w:r>
    </w:p>
    <w:p>
      <w:pPr>
        <w:pStyle w:val="PreformattedText"/>
        <w:bidi w:val="0"/>
        <w:spacing w:before="0" w:after="0"/>
        <w:jc w:val="left"/>
        <w:rPr/>
      </w:pPr>
      <w:r>
        <w:rPr/>
        <w:t xml:space="preserve"> </w:t>
      </w:r>
      <w:r>
        <w:rPr/>
        <w:t>C3544 C3970 ) C3544_=_C3990( C3544 C3990 ) C3544_=_C3997( C3544 C3997 ) C3544_=_C3998( C3544 C3998 ) C3602_=_C3658( C3602 C3658 ) \nC3602_=_C3677( C3602 C3677 ) C3602_=_C3726( C3602 C3726 ) C3602_=_C3763( C3602 C3763 ) C3602_=_C3820( C3602 C3820 ) C3602_=_C3868( C3602 C3868 ) C3602_=_C3970( C3602 C3970 ) \nC3602_=_C3990( C3602 C3990 ) C3602_=_C3997( C3602 C3997 ) C3602_=_C3998( C3602 C3998 ) C3658_=_C3677( C3658 C3677 ) C3658_=_C3726( C3658 C3726 ) C3658_=_C3763( C3658 C3763 ) \nC3658_=_C3820( C3658 C3820 ) C3658_=_C3868( C3658 C3868 ) C3658_=_C3970( C3658 C3970 ) C3658_=_C3990( C3658 C3990 ) C3658_=_C3997( C3658 C3997 ) C3658_=_C3998( C3658 C3998 ) \nC3677_=_C3726( C3677 C3726 ) C3677_=_C3763( C3677 C3763 ) C3677_=_C3820( C3677 C3820 ) C3677_=_C3868( C3677 C3868 ) C3677_=_C3970( C3677 C3970 ) C3677_=_C3990( C3677 C3990 ) \nC3677_=_C3997( C3677 C3997 ) C3677_=_C3998( C3677 C3998 ) C3726_=_C3763( C3726 C3763 ) C3726_=_C3820( C3726 C3820 ) C3726_=_C3868( C3726 C3868 ) C3726_=_C3970( C3726 C3970 ) \nC3726_=_C3990( C3726 C3990 ) C3726_=_C3997( C3726 C3997 ) C3726_=_C3998( C3726 C3998 ) C3763_=_C3820( C3763 C3820 ) C3763_=_C3868( C3763 C3868 ) C3763_=_C3970( C3763 C3970 ) \nC3763_=_C3990( C3763 C3990 ) C3763_=_C3997( C3763 C3997 ) C3763_=_C3998( C3763 C3998 ) C3820_=_C3868( C3820 C3868 ) C3820_=_C3970( C3820 C3970 ) C3820_=_C3990( C3820 C3990 ) \nC3820_=_C3997( C3820 C3997 ) C3820_=_C3998( C3820 C3998 ) C3868_=_C3970( C3868 C3970 ) C3868_=_C3990( C3868 C3990 ) C3868_=_C3997( C3868 C3997 ) C3868_=_C3998( C3868 C3998 ) \nC3970_=_C3990( C3970 C3990 ) C3970_=_C3997( C3970 C3997 ) C3970_=_C3998( C3970 C3998 ) C3990_=_C3997( C3990 C3997 ) C3990_=_C3998( C3990 C3998 ) C3997_=_C3998( C3997 C3998 ) "];78-&gt;95[label="218: C0 C1 C2 C3 C5 \nC7 C9 C10 C11 C12 C26 \nC29 C34 C35 C36 C37 C38 \nC39 C40 C41 C46 C50 C53 \nC55 C56 C57 C58 C59 C60 \nC61 C62 C63 C65 C66 C70 \nC72 C73 C75 C77 C78 C79 \nC80 C81 C82 C83 C84 C85 \nC86 C87 C88 C89 C90 C92 \nC93 C96 C104 C105 C106 C107 \nC108 C109 C110 C111 C112 C113 \nC114 C116 C118 C120 C125 C126 \nC127 C128 C129 C130 C131 C132 \nC133 C134 C135 C136 C137 C139 \nC142 C143 C144 C145 C146 C147 \nC148 C149 C150 C151 C152 C153 \nC154 C156 C157 C158 C159 C160 \nC161 C163 C165 C166 C167 C168 \nC178 C180 C185 C186 C187 C188 \nC189 C190 C191 C192 C193 C194 \nC195 C196 C201 C202 C203 C204 \nC205 C206 C207 C208 C211 C213 \nC214 C233 C234 C235 C236 C237 \nC238 C239 C240 C241 C243 C245 \nC263 C264 C284 C285 C286 C287 \nC288 C289 C290 C291 C292 C293 \nC294 C295 C296 C298 C299 C300 \nC301 C302 C303 C304 C305 C306 \nC307 C308 C309 C310 C311 C327 \nC332 C333 C334 C335 C336 C337 \nC338 C339 C340 C341 C342 C343 \nC344 C345 C346 C347 C348 C349 \nC350 C351 C498 C1044 C2112 C2311 \nC2565 C2620 C2730 C2884 C3345 C3383 \nC3402 C3447 C3534 C3544 C3602 C3658 \nC3677 C3726 C3763 C3820 C3868 C3970 \nC3990 C3997 C3998 \n2170: C0_=_C1 ,C0_=_C2 ,C0_=_C3 ,C0_=_C5 ,C0_=_C7 ,\nC0_=_C9 ,C0_=_C10 ,C0_=_C11 ,C0_=_C12 ,C0_=_C26 ,C0_=_C29 ,\nC0_=_C34 ,C0_=_C35 ,C0_=_C36 ,C0_=_C37 ,C0_=_C38 ,C0_=_C39 ,\nC0_=_C40 ,C0_=_C41 ,C1_=_C2 ,C1_=_C3 ,C1_=_C5 ,C1_=_C7 ,\nC1_=_C9 ,C1_=_C10 ,C1_=_C11 ,C1_=_C12 ,C1_=_C46 ,C1_=_C50 ,\nC1_=_C53 ,C1_=_C55 ,C1_=_C56 ,C1_=_C57 ,C1_=_C58 ,C1_=_C59 ,\nC1_=_C60 ,C1_=_C61 ,C1_=_C62 ,C1_=_C63 ,C1_=_C65 ,C1_=_C66 ,\nC2_=_C3 ,C2_=_C5 ,C2_=_C7 ,C2_=_C9 ,C2_=_C10 ,C2_=_C11 ,\nC2_=_C12 ,C2_=_C96 ,C2_=_C104 ,C2_=_C105 ,C2_=_C106 ,C2_=_C107 ,\nC2_=_C108 ,C2_=_C109 ,C2_=_C110 ,C2_=_C111 ,C2_=_C112 ,C2_=_C113 ,\nC2_=_C114 ,C3_=_C5 ,C3_=_C7 ,C3_=_C9 ,C3_=_C10 ,C3_=_C11 ,\nC3_=_C12 ,C3_=_C116 ,C3_=_C118 ,C3_=_C120 ,C3_=_C125 ,C3_=_C126 ,\nC3_=_C127 ,C3_=_C128 ,C3_=_C129 ,C3_=_C130 ,C3_=_C131 ,C3_=_C132 ,\nC3_=_C133 ,C3_=_C134 ,C3_=_C135 ,C3_=_C136 ,C5_=_C7 ,C5_=_C9 ,\nC5_=_C10 ,C5_=_C11 ,C5_=_C12 ,C5_=_C161 ,C5_=_C196 ,C5_=_C201 ,\nC5_=_C202 ,C5_=_C203 ,C5_=_C204 ,C5_=_C205 ,C5_=_C206 ,C5_=_C207 ,\nC5_=_C208 ,C7_=_C9 ,C7_=_C10 ,C7_=_C11 ,C7_=_C12 ,C7_=_C163 ,\nC7_=_C233 ,C7_=_C234 ,C7_=_C235 ,C7_=_C236 ,C7_=_C237 ,C7_=_C238 ,\nC7_=_C239 ,C7_=_C240 ,C7_=_C241 ,C9_=_C10 ,C9_=_C11 ,C9_=_C12 ,\nC9_=_C165 ,C9_=_C211 ,C9_=_C243 ,C9_=_C263 ,C9_=_C284 ,C9_=_C285 ,\nC9_=_C286 ,C9_=_C287 ,C9_=_C288 ,C9_=_C289 ,C9_=_C290 ,C9_=_C291 ,\nC9_=_C292 ,C9_=_C293 ,C9_=_C294 ,C9_=_C295 ,C9_=_C296 ,C10_=_C11 ,\nC10_=_C12 ,C10_=_C166 ,C10_=_C264 ,C10_=_C298 ,C10_=_C299 ,C10_=_C300 ,\nC10_=_C301 ,C10_=_C302 ,C10_=_C303 ,C10_=_C304 ,C10_=_C305 ,C10_=_C306 ,\nC10_=_C307 ,C10_=_C308 ,C10_=_C309 ,C10_=_C310 ,C10_=_C311 ,C11_=_C12 ,\nC11_=_C167 ,C11_=_C213 ,C11_=_C245 ,C11_=_C332 ,C11_=_C333 ,C11_=_C334 ,\nC11_=_C335 ,C11_=_C336 ,C11_=_C337 ,C11_=_C338 ,C11_=_C339 ,C11_=_C340 ,\nC11_=_C341 ,C11_=_C342 ,C11_=_C343 ,C12_=_C168 ,C12_=_C214 ,C12_=_C344 ,\nC12_=_C345 ,C12_=_C346 ,C12_=_C347 ,C12_=_C348 ,C12_=_C349 ,C12_=_C350 ,\nC12_=_C351 ,C26_=_C29 ,C26_=_C34 ,C26_=_C35 ,C26_=_C36 ,C26_=_C37 ,\nC26_=_C38 ,C26_=_C39 ,C26_=_C40 ,C26_=_C41 ,C26_=_C46 ,C26_=_C96 ,\nC26_=_C116 ,C26_=_C137 ,C26_=_C160 ,C26_=_C161 ,C26_=_C163 ,C26_=_C165 ,\nC26_=_C166 ,C26_=_C167 ,C26_=_C168 ,C29_=_C34 ,C29_=_C35 ,C29_=_C36 ,\nC29_=_C37 ,C29_=_C38 ,C29_=_C39 ,C29_=_C40 ,C29_=_C41 ,C29_=_C70 ,\nC29_=_C118 ,C29_=_C178 ,C29_=_C196 ,C29_=_C211 ,C29_=_C213 ,C29_=_C214 ,\nC34_=_C35 ,C34_=_C36 ,C34_=_C37 ,C34_=_C38 ,C34_=_C39 ,C34_=_C40 ,\nC34_=_C41 ,C34_=_C77 ,C34_=_C201 ,C34_=_C233 ,C34_=_C298 ,C34_=_C344 ,\nC35_=_C36 ,C35_=_C37 ,C35_=_C38 ,C35_=_C39 ,C35_=_C40 ,C35_=_C41 ,\nC35_=_C202 ,C35_=_C234 ,C35_=_C299 ,C35_=_C345 ,C36_=_C37 ,C36_=_C38 ,\nC36_=_C39 ,C36_=_C40 ,C36_=_C41 ,C36_=_C185 ,C36_=_C203 ,C36_=_C332 ,\nC36_=_C346 ,C37_=_C38 ,C37_=_C39 ,C37_=_C40 ,C37_=_C41 ,C37_=_C55 ,\nC37_=_C108 ,C37_=_C128 ,C37_=_C204 ,C37_=_C236 ,C37_=_C347 ,C38_=_C39 ,\nC38_=_C40 ,C38_=_C41 ,C38_=_C188 ,C38_=_C205 ,C38_=_C336 ,C38_=_C348 ,\nC39_=_C40 ,C39_=_C41 ,C39_=_C192 ,C39_=_C206 ,C39_=_C341 ,C39_=_C349 ,\nC40_=_C41 ,C40_=_C92 ,C40_=_C207 ,C40_=_C240 ,C40_=_C309 ,C40_=_C350 ,\nC41_=_C208 ,C41_=_C241 ,C41_=_C310 ,C41_=_C351 ,C46_=_C50 ,C46_=_C53 ,\nC46_=_C55 ,C46_=_C56 ,C46_=_C57 ,C46_=_C58 ,C46_=_C59 ,C46_=_C60 ,\nC46_=_C61 ,C46_=_C62 ,C46_=_C63 ,C46_=_C65 ,C46_=_C66 ,C46_=_C96 ,\nC46_=_C116 ,C46_=_C137 ,C46_=_C160 ,C46_=_C161 ,C46_=_C163 ,C46_=_C165 ,\nC46_=_C166 ,C46_=_C167 ,C46_=_C168 ,C50_=_C53 ,C50_=_C55 ,C50_=_C56 ,\nC50_=_C57 ,C50_=_C58 ,C50_=_C59 ,C50_=_C60 ,C50_=_C61 ,C50_=_C62 ,\nC50_=_C63 ,C50_=_C65 ,C50_=_C66 ,C50_=_C73 ,C50_=_C139 ,C50_=_C180 ,\nC50_=_C263 ,C50_=_C264 ,C53_=_C55 ,C53_=_C56 ,C53_=_C57 ,C53_=_C58 ,\nC53_=_C59 ,C53_=_C60 ,C53_=_C61 ,C53_=_C62 ,C53_=_C63 ,C53_=_C65 ,\nC53_=_C66 ,C53_=_C75 ,C53_=_C142 ,C53_=_C327 ,C55_=_C56 ,C55_=_C57 ,\nC55_=_C58 ,C55_=_C59 ,C55_=_C60 ,C55_=_C61 ,C55_=_C62 ,C55_=_C63 ,\nC55_=_C65 ,C55_=_C66 ,C55_=_C108 ,C55_=_C128 ,C55_=_C204 ,C55_=_C236 ,\nC55_=_C347 ,C56_=_C57 ,C56_=_C58 ,C56_=_C59 ,C56_=_C60 ,C56_=_C61 ,\nC56_=_C62 ,C56_=_C63 ,C56_=_C65 ,C56_=_C66 ,C56_=_C81 ,C56_=_C146 ,\nC56_=_C2112 ,C57_=_C58 ,C57_=_C59 ,C57_=_C60 ,C57_=_C61 ,C57_=_C62 ,\nC57_=_C63 ,C57_=_C65 ,C57_=_C66 ,C57_=_C147 ,C57_=_C189 ,C57_=_C288 ,\nC57_=_C303 ,C57_=_C2565 ,C58_=_C59 ,C58_=_C60 ,C58_=_C61 ,C58_=_C62 ,\nC58_=_C63 ,C58_=_C65 ,C58_=_C66 ,C58_=_C82 ,C58_=_C148 ,C58_=_C2620 ,\nC59_=_C60 ,C59_=_C61 ,C59_=_C62 ,C59_=_C63 ,C59_=_C65 ,C59_=_C66 ,\nC59_=_C149 ,C59_=_C191 ,C59_=_C290 ,C59_=_C304 ,C60_=_C61 ,C60_=_C62 ,\nC60_=_C63 ,C60_=_C65 ,C60_=_C66 ,C60_=_C84 ,C60_=_C151 ,C60_=_C3534 ,\nC61_=_C62 ,C61_=_C63 ,C61_=_C65 ,C61_=_C66 ,C61_=_C86 ,C61_=_C152 ,\nC61_=_C3763 ,C62_=_C63 ,C62_=_C65 ,C62_=_C66 ,C62_=_C87 ,C62_=_C153 ,\nC62_=_C3820 ,C63_=_C65 ,C63_=_C66 ,C63_=_C88 ,C63_=_C154 ,C63_=_C3868 ,\nC65_=_C66 ,C65_=_C158 ,C65_=_C194 ,C65_=_C294 ,C65_=_C308 ,C66_=_C159 ,\nC66_=_C195 ,C66_=_C296 ,C66_=_C311 ,C70_=_C72 ,C70_=_C73 ,C70_=_C75 ,\nC70_=_C77 ,C70_=_C78 ,C70_=_C79 ,C70_=_C80 ,C70_=_C81 ,C70_=_C82 ,\nC70_=_C83 ,C70_=_C84 ,C70_=_C85 ,C70_=_C86 ,C70_=_C87 ,C70_=_C88 ,\nC70_=_C89 ,C70_=_C90 ,C70_=_C92 ,C70_=_C93 ,C70_=_C118 ,C70_=_C178 ,\nC70_=_C196 ,C70_=_C211 ,C70_=_C213 ,C70_=_C214 ,C72_=_C73 ,C72_=_C75 ,\nC72_=_C77 ,C72_=_C78 ,C72_=_C79 ,C72_=_C80 ,C72_=_C81 ,C72_=_C82 ,\nC72_=_C83 ,C72_=_C84 ,C72_=_C85 ,C72_=_C86 ,C72_=_C87 ,C72_=_C88 ,\nC72_=_C89 ,C72_=_C90 ,C72_=_C92 ,C72_=_C93 ,C72_=_C120 ,C72_=_C243 ,\nC72_=_C245 ,C73_=_C75 ,C73_=_C77 ,C73_=_C78 ,C73_=_C79 ,C73_=_C80 ,\nC73_=_C81 ,C73_=_C82 ,C73_=_C83 ,C73_=_C84 ,C73_=_C85 ,C73_=_C86 ,\nC73_=_C87 ,C73_=_C88 ,C73_=_C89 ,C73_=_C90 ,C73_=_C92 ,C73_=_C93 ,\nC73_=_C139 ,C73_=_C180 ,C73_=_C263 ,C73_=_C264 ,C75_=_C77 ,C75_=_C78 ,\nC75_=_C79 ,C75_=_C80 ,C75_=_C81 ,C75_=_C82 ,C75_=_C83 ,C75_=_C84 ,\nC75_=_C85 ,C75_=_C86 ,C75_=_C87 ,C75_=_C88 ,C75_=_C89 ,C75_=_C90 ,\nC75_=_C92 ,C75_=_C93 ,C75_=_C142 ,C75_=_C327 ,C77_=_C78 ,C77_=_C79 ,\nC77_=_C80 ,C77_=_C81 ,C77_=_C82 ,C77_=_C83 ,C77_=_C84 ,C77_=_C85 ,\nC77_=_C86 ,C77_=_C87 ,C77_=_C88 ,C77_=_C89 ,C77_=_C90 ,C77_=_C92 ,\nC77_=_C93 ,C77_=_C201 ,C77_=_C233 ,C77_=_C298 ,C77_=_C344 ,C78_=_C79 ,\nC78_=_C80 ,C78_=_C81 ,C78_=_C82 ,C78_=_C83 ,C78_=_C84 ,C78_=_C85 ,\nC78_=_C86 ,C78_=_C87 ,C78_=_C88 ,C78_=_C89 ,C78_=_C90 ,C78_=_C92 ,\nC78_=_C93 ,C78_=_C1044 ,C79_=_C80 ,C79_=_C81 ,C79_=_C82 ,C79_=_C83 ,\nC79_=_C84 ,C79_=_C85 ,C79_=_C86 ,C79_=_C87 ,C79_=_C88 ,C79_=_C89 ,\nC79_=_C90 ,C79_=_C92 ,C79_=_C93 ,C79_=_C106 ,C79_=_C186 ,C79_=_C235 ,\nC79_=_C284 ,C79_=_C333 ,C80_=_C81 ,C80_=_C82 ,C80_=_C83 ,C80_=_C84 ,\nC80_=_C85 ,C80_=_C86 ,C80_=_C87 ,C80_=_C88 ,C80_=_C89 ,C80_=_C90 ,\nC80_=_C92 ,C80_=_C93 ,C80_=_C109 ,C80_=_C187 ,C80_=_C237 ,C80_=_C286 ,\nC80_=_C335 ,C81_=_C82 ,C81_=_C83 ,C81_=_C84 ,C81_=_C85 ,C81_=_C86 ,\nC81_=_C87 ,C81_=_C88 ,C81_=_C89 ,C81_=_C90 ,C81_=_C92 ,C81_=_C93 ,\nC81_=_C146 ,C81_=_C2112 ,C82_=_C83 ,C82_=_C84 ,C82_=_C85 ,C82_=_C86 ,\nC82_=_C87 ,C82_=_C88 ,C82_=_C89 ,C82_=_C90 ,C82_=_C92 ,C82_=_C93 ,\nC82_=_C148 ,C82_=_C2620 ,C83_=_C84 ,C83_=_C85 ,C83_=_C86 ,C83_=_C87 ,\nC83_=_C88 ,C83_=_C89 ,C83_=_C90 ,C83_=_C92 ,C83_=_C93 ,C83_=_C110 ,\nC83_=_C190 ,C83_=_C238</w:t>
      </w:r>
    </w:p>
    <w:p>
      <w:pPr>
        <w:pStyle w:val="PreformattedText"/>
        <w:bidi w:val="0"/>
        <w:spacing w:before="0" w:after="0"/>
        <w:jc w:val="left"/>
        <w:rPr/>
      </w:pPr>
      <w:r>
        <w:rPr/>
        <w:t xml:space="preserve"> </w:t>
      </w:r>
      <w:r>
        <w:rPr/>
        <w:t>,C83_=_C289 ,C83_=_C338 ,C84_=_C85 ,C84_=_C86 ,\nC84_=_C87 ,C84_=_C88 ,C84_=_C89 ,C84_=_C90 ,C84_=_C92 ,C84_=_C93 ,\nC84_=_C151 ,C84_=_C3534 ,C85_=_C86 ,C85_=_C87 ,C85_=_C88 ,C85_=_C89 ,\nC85_=_C90 ,C85_=_C92 ,C85_=_C93 ,C85_=_C3677 ,C86_=_C87 ,C86_=_C88 ,\nC86_=_C89 ,C86_=_C90 ,C86_=_C92 ,C86_=_C93 ,C86_=_C152 ,C86_=_C3763 ,\nC87_=_C88 ,C87_=_C89 ,C87_=_C90 ,C87_=_C92 ,C87_=_C93 ,C87_=_C153 ,\nC87_=_C3820 ,C88_=_C89 ,C88_=_C90 ,C88_=_C92 ,C88_=_C93 ,C88_=_C154 ,\nC88_=_C3868 ,C89_=_C90 ,C89_=_C92 ,C89_=_C93 ,C89_=_C112 ,C89_=_C193 ,\nC89_=_C239 ,C89_=_C293 ,C89_=_C342 ,C90_=_C92 ,C90_=_C93 ,C92_=_C93 ,\nC92_=_C207 ,C92_=_C240 ,C92_=_C309 ,C92_=_C350 ,C96_=_C104 ,C96_=_C105 ,\nC96_=_C106 ,C96_=_C107 ,C96_=_C108 ,C96_=_C109 ,C96_=_C110 ,C96_=_C111 ,\nC96_=_C112 ,C96_=_C113 ,C96_=_C114 ,C96_=_C116 ,C96_=_C137 ,C96_=_C160 ,\nC96_=_C161 ,C96_=_C163 ,C96_=_C165 ,C96_=_C166 ,C96_=_C167 ,C96_=_C168 ,\nC104_=_C105 ,C104_=_C106 ,C104_=_C107 ,C104_=_C108 ,C104_=_C109 ,C104_=_C110 ,\nC104_=_C111 ,C104_=_C112 ,C104_=_C113 ,C104_=_C114 ,C104_=_C125 ,C104_=_C143 ,\nC104_=_C300 ,C105_=_C106 ,C105_=_C107 ,C105_=_C108 ,C105_=_C109 ,C105_=_C110 ,\nC105_=_C111 ,C105_=_C112 ,C105_=_C113 ,C105_=_C114 ,C105_=_C126 ,C105_=_C144 ,\nC105_=_C301 ,C106_=_C107 ,C106_=_C108 ,C106_=_C109 ,C106_=_C110 ,C106_=_C111 ,\nC106_=_C112 ,C106_=_C113 ,C106_=_C114 ,C106_=_C186 ,C106_=_C235 ,C106_=_C284 ,\nC106_=_C333 ,C107_=_C108 ,C107_=_C109 ,C107_=_C110 ,C107_=_C111 ,C107_=_C112 ,\nC107_=_C113 ,C107_=_C114 ,C107_=_C127 ,C107_=_C145 ,C107_=_C302 ,C108_=_C109 ,\nC108_=_C110 ,C108_=_C111 ,C108_=_C112 ,C108_=_C113 ,C108_=_C114 ,C108_=_C128 ,\nC108_=_C204 ,C108_=_C236 ,C108_=_C347 ,C109_=_C110 ,C109_=_C111 ,C109_=_C112 ,\nC109_=_C113 ,C109_=_C114 ,C109_=_C187 ,C109_=_C237 ,C109_=_C286 ,C109_=_C335 ,\nC110_=_C111 ,C110_=_C112 ,C110_=_C113 ,C110_=_C114 ,C110_=_C190 ,C110_=_C238 ,\nC110_=_C289 ,C110_=_C338 ,C111_=_C112 ,C111_=_C113 ,C111_=_C114 ,C111_=_C131 ,\nC111_=_C150 ,C111_=_C305 ,C112_=_C113 ,C112_=_C114 ,C112_=_C193 ,C112_=_C239 ,\nC112_=_C293 ,C112_=_C342 ,C113_=_C114 ,C113_=_C134 ,C113_=_C156 ,C113_=_C306 ,\nC114_=_C135 ,C114_=_C157 ,C114_=_C307 ,C116_=_C118 ,C116_=_C120 ,C116_=_C125 ,\nC116_=_C126 ,C116_=_C127 ,C116_=_C128 ,C116_=_C129 ,C116_=_C130 ,C116_=_C131 ,\nC116_=_C132 ,C116_=_C133 ,C116_=_C134 ,C116_=_C135 ,C116_=_C136 ,C116_=_C137 ,\nC116_=_C160 ,C116_=_C161 ,C116_=_C163 ,C116_=_C165 ,C116_=_C166 ,C116_=_C167 ,\nC116_=_C168 ,C118_=_C120 ,C118_=_C125 ,C118_=_C126 ,C118_=_C127 ,C118_=_C128 ,\nC118_=_C129 ,C118_=_C130 ,C118_=_C131 ,C118_=_C132 ,C118_=_C133 ,C118_=_C134 ,\nC118_=_C135 ,C118_=_C136 ,C118_=_C178 ,C118_=_C196 ,C118_=_C211 ,C118_=_C213 ,\nC118_=_C214 ,C120_=_C125 ,C120_=_C126 ,C120_=_C127 ,C120_=_C128 ,C120_=_C129 ,\nC120_=_C130 ,C120_=_C131 ,C120_=_C132 ,C120_=_C133 ,C120_=_C134 ,C120_=_C135 ,\nC120_=_C136 ,C120_=_C243 ,C120_=_C245 ,C125_=_C126 ,C125_=_C127 ,C125_=_C128 ,\nC125_=_C129 ,C125_=_C130 ,C125_=_C131 ,C125_=_C132 ,C125_=_C133 ,C125_=_C134 ,\nC125_=_C135 ,C125_=_C136 ,C125_=_C143 ,C125_=_C300 ,C126_=_C127 ,C126_=_C128 ,\nC126_=_C129 ,C126_=_C130 ,C126_=_C131 ,C126_=_C132 ,C126_=_C133 ,C126_=_C134 ,\nC126_=_C135 ,C126_=_C136 ,C126_=_C144 ,C126_=_C301 ,C127_=_C128 ,C127_=_C129 ,\nC127_=_C130 ,C127_=_C131 ,C127_=_C132 ,C127_=_C133 ,C127_=_C134 ,C127_=_C135 ,\nC127_=_C136 ,C127_=_C145 ,C127_=_C302 ,C128_=_C129 ,C128_=_C130 ,C128_=_C131 ,\nC128_=_C132 ,C128_=_C133 ,C128_=_C134 ,C128_=_C135 ,C128_=_C136 ,C128_=_C204 ,\nC128_=_C236 ,C128_=_C347 ,C129_=_C130 ,C129_=_C131 ,C129_=_C132 ,C129_=_C133 ,\nC129_=_C134 ,C129_=_C135 ,C129_=_C136 ,C129_=_C285 ,C129_=_C334 ,C130_=_C131 ,\nC130_=_C132 ,C130_=_C133 ,C130_=_C134 ,C130_=_C135 ,C130_=_C136 ,C130_=_C287 ,\nC130_=_C337 ,C131_=_C132 ,C131_=_C133 ,C131_=_C134 ,C131_=_C135 ,C131_=_C136 ,\nC131_=_C150 ,C131_=_C305 ,C132_=_C133 ,C132_=_C134 ,C132_=_C135 ,C132_=_C136 ,\nC132_=_C291 ,C132_=_C339 ,C133_=_C134 ,C133_=_C135 ,C133_=_C136 ,C133_=_C292 ,\nC133_=_C340 ,C134_=_C135 ,C134_=_C136 ,C134_=_C156 ,C134_=_C306 ,C135_=_C136 ,\nC135_=_C157 ,C135_=_C307 ,C136_=_C295 ,C136_=_C343 ,C137_=_C139 ,C137_=_C142 ,\nC137_=_C143 ,C137_=_C144 ,C137_=_C145 ,C137_=_C146 ,C137_=_C147 ,C137_=_C148 ,\nC137_=_C149 ,C137_=_C150 ,C137_=_C151 ,C137_=_C152 ,C137_=_C153 ,C137_=_C154 ,\nC137_=_C156 ,C137_=_C157 ,C137_=_C158 ,C137_=_C159 ,C137_=_C160 ,C137_=_C161 ,\nC137_=_C163 ,C137_=_C165 ,C137_=_C166 ,C137_=_C167 ,C137_=_C168 ,C139_=_C142 ,\nC139_=_C143 ,C139_=_C144 ,C139_=_C145 ,C139_=_C146 ,C139_=_C147 ,C139_=_C148 ,\nC139_=_C149 ,C139_=_C150 ,C139_=_C151 ,C139_=_C152 ,C139_=_C153 ,C139_=_C154 ,\nC139_=_C156 ,C139_=_C157 ,C139_=_C158 ,C139_=_C159 ,C139_=_C180 ,C139_=_C263 ,\nC139_=_C264 ,C142_=_C143 ,C142_=_C144 ,C142_=_C145 ,C142_=_C146 ,C142_=_C147 ,\nC142_=_C148 ,C142_=_C149 ,C142_=_C150 ,C142_=_C151 ,C142_=_C152 ,C142_=_C153 ,\nC142_=_C154 ,C142_=_C156 ,C142_=_C157 ,C142_=_C158 ,C142_=_C159 ,C142_=_C327 ,\nC143_=_C144 ,C143_=_C145 ,C143_=_C146 ,C143_=_C147 ,C143_=_C148 ,C143_=_C149 ,\nC143_=_C150 ,C143_=_C151 ,C143_=_C152 ,C143_=_C153 ,C143_=_C154 ,C143_=_C156 ,\nC143_=_C157 ,C143_=_C158 ,C143_=_C159 ,C143_=_C300 ,C144_=_C145 ,C144_=_C146 ,\nC144_=_C147 ,C144_=_C148 ,C144_=_C149 ,C144_=_C150 ,C144_=_C151 ,C144_=_C152 ,\nC144_=_C153 ,C144_=_C154 ,C144_=_C156 ,C144_=_C157 ,C144_=_C158 ,C144_=_C159 ,\nC144_=_C301 ,C145_=_C146 ,C145_=_C147 ,C145_=_C148 ,C145_=_C149 ,C145_=_C150 ,\nC145_=_C151 ,C145_=_C152 ,C145_=_C153 ,C145_=_C154 ,C145_=_C156 ,C145_=_C157 ,\nC145_=_C158 ,C145_=_C159 ,C145_=_C302 ,C146_=_C147 ,C146_=_C148 ,C146_=_C149 ,\nC146_=_C150 ,C146_=_C151 ,C146_=_C152 ,C146_=_C153 ,C146_=_C154 ,C146_=_C156 ,\nC146_=_C157 ,C146_=_C158 ,C146_=_C159 ,C146_=_C2112 ,C147_=_C148 ,C147_=_C149 ,\nC147_=_C150 ,C147_=_C151 ,C147_=_C152 ,C147_=_C153 ,C147_=_C154 ,C147_=_C156 ,\nC147_=_C157 ,C147_=_C158 ,C147_=_C159 ,C147_=_C189 ,C147_=_C288 ,C147_=_C303 ,\nC147_=_C2565 ,C148_=_C149 ,C148_=_C150 ,C148_=_C151 ,C148_=_C152 ,C148_=_C153 ,\nC148_=_C154 ,C148_=_C156 ,C148_=_C157 ,C148_=_C158 ,C148_=_C159 ,C148_=_C2620 ,\nC149_=_C150 ,C149_=_C151 ,C149_=_C152 ,C149_=_C153 ,C149_=_C154 ,C149_=_C156 ,\nC149_=_C157 ,C149_=_C158 ,C149_=_C159 ,C149_=_C191 ,C149_=_C290 ,C149_=_C304 ,\nC150_=_C151 ,C150_=_C152 ,C150_=_C153 ,C150_=_C154 ,C150_=_C156 ,C150_=_C157 ,\nC150_=_C158 ,C150_=_C159 ,C150_=_C305 ,C151_=_C152 ,C151_=_C153 ,C151_=_C154 ,\nC151_=_C156 ,C151_=_C157 ,C151_=_C158 ,C151_=_C159 ,C151_=_C3534 ,C152_=_C153 ,\nC152_=_C154 ,C152_=_C156 ,C152_=_C157 ,C152_=_C158 ,C152_=_C159 ,C152_=_C3763 ,\nC153_=_C154 ,C153_=_C156 ,C153_=_C157 ,C153_=_C158 ,C153_=_C159 ,C153_=_C3820 ,\nC154_=_C156 ,C154_=_C157 ,C154_=_C158 ,C154_=_C159 ,C154_=_C3868 ,C156_=_C157 ,\nC156_=_C158 ,C156_=_C159 ,C156_=_C306 ,C157_=_C158 ,C157_=_C159 ,C157_=_C307 ,\nC158_=_C159 ,C158_=_C194 ,C158_=_C294 ,C158_=_C308 ,C159_=_C195 ,C159_=_C296 ,\nC159_=_C311 ,C160_=_C161 ,C160_=_C163 ,C160_=_C165 ,C160_=_C166 ,C160_=_C167 ,\nC160_=_C168 ,C160_=_C178 ,C160_=_C180 ,C160_=_C185 ,C160_=_C186 ,C160_=_C187 ,\nC160_=_C188 ,C160_=_C189 ,C160_=_C190 ,C160_=_C191 ,C160_=_C192 ,C160_=_C193 ,\nC160_=_C194 ,C160_=_C195 ,C161_=_C163 ,C161_=_C165 ,C161_=_C166 ,C161_=_C167 ,\nC161_=_C168 ,C161_=_C196 ,C161_=_C201 ,C161_=_C202 ,C161_=_C203 ,C161_=_C204 ,\nC161_=_C205 ,C161_=_C206 ,C161_=_C207 ,C161_=_C208 ,C163_=_C165 ,C163_=_C166 ,\nC163_=_C167 ,C163_=_C168 ,C163_=_C233 ,C163_=_C234 ,C163_=_C235 ,C163_=_C236 ,\nC163_=_C237 ,C163_=_C238 ,C163_=_C239 ,C163_=_C240 ,C163_=_C241 ,C165_=_C166 ,\nC165_=_C167 ,C165_=_C168 ,C165_=_C211 ,C165_=_C243 ,C165_=_C263 ,C165_=_C284 ,\nC165_=_C285 ,C165_=_C286 ,C165_=_C287 ,C165_=_C288 ,C165_=_C289 ,C165_=_C290 ,\nC165_=_C291 ,C165_=_C292 ,C165_=_C293 ,C165_=_C294 ,C165_=_C295 ,C165_=_C296 ,\nC166_=_C167 ,C166_=_C168 ,C166_=_C264 ,C166_=_C298 ,C166_=_C299 ,C166_=_C300 ,\nC166_=_C301 ,C166_=_C302 ,C166_=_C303 ,C166_=_C304 ,C166_=_C305 ,C166_=_C306 ,\nC166_=_C307 ,C166_=_C308 ,C166_=_C309 ,C166_=_C310 ,C166_=_C311 ,C167_=_C168 ,\nC167_=_C213 ,C167_=_C245 ,C167_=_C332 ,C167_=_C333 ,C167_=_C334 ,C167_=_C335 ,\nC167_=_C336 ,C167_=_C337 ,C167_=_C338 ,C167_=_C339 ,C167_=_C340 ,C167_=_C341 ,\nC167_=_C342 ,C167_=_C343 ,C168_=_C214 ,C168_=_C344 ,C168_=_C345 ,C168_=_C346 ,\nC168_=_C347 ,C168_=_C348 ,C168_=_C349 ,C168_=_C350 ,C168_=_C351 ,C178_=_C180 ,\nC178_=_C185 ,C178_=_C186 ,C178_=_C187 ,C178_=_C188 ,C178_=_C189 ,C178_=_C190 ,\nC178_=_C191 ,C178_=_C192 ,C178_=_C193 ,C178_=_C194 ,C178_=_C195 ,C178_=_C196 ,\nC178_=_C211 ,C178_=_C213 ,C178_=_C214 ,C180_=_C185 ,C180_=_C186 ,C180_=_C187 ,\nC180_=_C188 ,C180_=_C189 ,C180_=_C190 ,C180_=_C191 ,C180_=_C192 ,C180_=_C193 ,\nC180_=_C194 ,C180_=_C195 ,C180_=_C263 ,C180_=_C264 ,C185_=_C186 ,C185_=_C187 ,\nC185_=_C188 ,C185_=_C189 ,C185_=_C190 ,C185_=_C191 ,C185_=_C192 ,C185_=_C193 ,\nC185_=_C194 ,C185_=_C195 ,C185_=_C203 ,C185_=_C332 ,C185_=_C346 ,C186_=_C187 ,\nC186_=_C188 ,C186_=_C189 ,C186_=_C190 ,C186_=_C191 ,C186_=_C192 ,C186_=_C193 ,\nC186_=_C194 ,C186_=_C195 ,C186_=_C235 ,C186_=_C284 ,C186_=_C333 ,C187_=_C188 ,\nC187_=_C189 ,C187_=_C190 ,C187_=_C191 ,C187_=_C192 ,C187_=_C193 ,C187_=_C194 ,\nC187_=_C195 ,C187_=_C237 ,C187_=_C286 ,C187_=_C335 ,C188_=_C189 ,C188_=_C190 ,\nC188_=_C191 ,C188_=_C192 ,C188_=_C193 ,C188_=_C194 ,C188_=_C195 ,C188_=_C205 ,\nC188_=_C336 ,C188_=_C348 ,C189_=_C190 ,C189_=_C191 ,C189_=_C192 ,C189_=_C193 ,\nC189_=_C194 ,C189_=_C195 ,C189_=_C288 ,C189_=_C303 ,C189_=_C2565 ,C190_=_C191 ,\nC190_=_C192 ,C190_=_C193 ,C190_=_C194 ,C190_=_C195 ,C190_=_C238 ,C190_=_C289 ,\nC190_=_C338 ,C191_=_C192 ,C191_=_C193 ,C191_=_C194 ,C191_=_C195 ,C191_=_C290 ,\nC191_=_C304 ,C192_=_C193 ,C192_=_C194 ,C192_=_C195 ,C192_=_C206 ,C192_=_C341 ,\nC192_=_C349 ,C193_=_C194 ,C193_=_C195 ,C193_=_C239 ,C193_=_C293 ,C193_=_C342 ,\nC194_=_C195 ,C194_=_C294 ,C194_=_C308 ,C195_=_C296 ,C195_=_C311 ,C196_=_C201 ,\nC196_=_C202 ,C196_=_C203 ,C196_=_C204 ,C196_=_C205 ,C196_=_C206 ,C196_=_C207 ,\nC196_=_C208 ,C196_=_C211</w:t>
      </w:r>
    </w:p>
    <w:p>
      <w:pPr>
        <w:pStyle w:val="PreformattedText"/>
        <w:bidi w:val="0"/>
        <w:spacing w:before="0" w:after="0"/>
        <w:jc w:val="left"/>
        <w:rPr/>
      </w:pPr>
      <w:r>
        <w:rPr/>
        <w:t xml:space="preserve"> </w:t>
      </w:r>
      <w:r>
        <w:rPr/>
        <w:t>,C196_=_C213 ,C196_=_C214 ,C201_=_C202 ,C201_=_C203 ,\nC201_=_C204 ,C201_=_C205 ,C201_=_C206 ,C201_=_C207 ,C201_=_C208 ,C201_=_C233 ,\nC201_=_C298 ,C201_=_C344 ,C202_=_C203 ,C202_=_C204 ,C202_=_C205 ,C202_=_C206 ,\nC202_=_C207 ,C202_=_C208 ,C202_=_C234 ,C202_=_C299 ,C202_=_C345 ,C203_=_C204 ,\nC203_=_C205 ,C203_=_C206 ,C203_=_C207 ,C203_=_C208 ,C203_=_C332 ,C203_=_C346 ,\nC204_=_C205 ,C204_=_C206 ,C204_=_C207 ,C204_=_C208 ,C204_=_C236 ,C204_=_C347 ,\nC205_=_C206 ,C205_=_C207 ,C205_=_C208 ,C205_=_C336 ,C205_=_C348 ,C206_=_C207 ,\nC206_=_C208 ,C206_=_C341 ,C206_=_C349 ,C207_=_C208 ,C207_=_C240 ,C207_=_C309 ,\nC207_=_C350 ,C208_=_C241 ,C208_=_C310 ,C208_=_C351 ,C211_=_C213 ,C211_=_C214 ,\nC211_=_C243 ,C211_=_C263 ,C211_=_C284 ,C211_=_C285 ,C211_=_C286 ,C211_=_C287 ,\nC211_=_C288 ,C211_=_C289 ,C211_=_C290 ,C211_=_C291 ,C211_=_C292 ,C211_=_C293 ,\nC211_=_C294 ,C211_=_C295 ,C211_=_C296 ,C213_=_C214 ,C213_=_C245 ,C213_=_C332 ,\nC213_=_C333 ,C213_=_C334 ,C213_=_C335 ,C213_=_C336 ,C213_=_C337 ,C213_=_C338 ,\nC213_=_C339 ,C213_=_C340 ,C213_=_C341 ,C213_=_C342 ,C213_=_C343 ,C214_=_C344 ,\nC214_=_C345 ,C214_=_C346 ,C214_=_C347 ,C214_=_C348 ,C214_=_C349 ,C214_=_C350 ,\nC214_=_C351 ,C233_=_C234 ,C233_=_C235 ,C233_=_C236 ,C233_=_C237 ,C233_=_C238 ,\nC233_=_C239 ,C233_=_C240 ,C233_=_C241 ,C233_=_C298 ,C233_=_C344 ,C234_=_C235 ,\nC234_=_C236 ,C234_=_C237 ,C234_=_C238 ,C234_=_C239 ,C234_=_C240 ,C234_=_C241 ,\nC234_=_C299 ,C234_=_C345 ,C235_=_C236 ,C235_=_C237 ,C235_=_C238 ,C235_=_C239 ,\nC235_=_C240 ,C235_=_C241 ,C235_=_C284 ,C235_=_C333 ,C236_=_C237 ,C236_=_C238 ,\nC236_=_C239 ,C236_=_C240 ,C236_=_C241 ,C236_=_C347 ,C237_=_C238 ,C237_=_C239 ,\nC237_=_C240 ,C237_=_C241 ,C237_=_C286 ,C237_=_C335 ,C238_=_C239 ,C238_=_C240 ,\nC238_=_C241 ,C238_=_C289 ,C238_=_C338 ,C239_=_C240 ,C239_=_C241 ,C239_=_C293 ,\nC239_=_C342 ,C240_=_C241 ,C240_=_C309 ,C240_=_C350 ,C241_=_C310 ,C241_=_C351 ,\nC243_=_C245 ,C243_=_C263 ,C243_=_C284 ,C243_=_C285 ,C243_=_C286 ,C243_=_C287 ,\nC243_=_C288 ,C243_=_C289 ,C243_=_C290 ,C243_=_C291 ,C243_=_C292 ,C243_=_C293 ,\nC243_=_C294 ,C243_=_C295 ,C243_=_C296 ,C245_=_C332 ,C245_=_C333 ,C245_=_C334 ,\nC245_=_C335 ,C245_=_C336 ,C245_=_C337 ,C245_=_C338 ,C245_=_C339 ,C245_=_C340 ,\nC245_=_C341 ,C245_=_C342 ,C245_=_C343 ,C263_=_C264 ,C263_=_C284 ,C263_=_C285 ,\nC263_=_C286 ,C263_=_C287 ,C263_=_C288 ,C263_=_C289 ,C263_=_C290 ,C263_=_C291 ,\nC263_=_C292 ,C263_=_C293 ,C263_=_C294 ,C263_=_C295 ,C263_=_C296 ,C264_=_C298 ,\nC264_=_C299 ,C264_=_C300 ,C264_=_C301 ,C264_=_C302 ,C264_=_C303 ,C264_=_C304 ,\nC264_=_C305 ,C264_=_C306 ,C264_=_C307 ,C264_=_C308 ,C264_=_C309 ,C264_=_C310 ,\nC264_=_C311 ,C284_=_C285 ,C284_=_C286 ,C284_=_C287 ,C284_=_C288 ,C284_=_C289 ,\nC284_=_C290 ,C284_=_C291 ,C284_=_C292 ,C284_=_C293 ,C284_=_C294 ,C284_=_C295 ,\nC284_=_C296 ,C284_=_C333 ,C285_=_C286 ,C285_=_C287 ,C285_=_C288 ,C285_=_C289 ,\nC285_=_C290 ,C285_=_C291 ,C285_=_C292 ,C285_=_C293 ,C285_=_C294 ,C285_=_C295 ,\nC285_=_C296 ,C285_=_C334 ,C286_=_C287 ,C286_=_C288 ,C286_=_C289 ,C286_=_C290 ,\nC286_=_C291 ,C286_=_C292 ,C286_=_C293 ,C286_=_C294 ,C286_=_C295 ,C286_=_C296 ,\nC286_=_C335 ,C287_=_C288 ,C287_=_C289 ,C287_=_C290 ,C287_=_C291 ,C287_=_C292 ,\nC287_=_C293 ,C287_=_C294 ,C287_=_C295 ,C287_=_C296 ,C287_=_C337 ,C288_=_C289 ,\nC288_=_C290 ,C288_=_C291 ,C288_=_C292 ,C288_=_C293 ,C288_=_C294 ,C288_=_C295 ,\nC288_=_C296 ,C288_=_C303 ,C288_=_C2565 ,C289_=_C290 ,C289_=_C291 ,C289_=_C292 ,\nC289_=_C293 ,C289_=_C294 ,C289_=_C295 ,C289_=_C296 ,C289_=_C338 ,C290_=_C291 ,\nC290_=_C292 ,C290_=_C293 ,C290_=_C294 ,C290_=_C295 ,C290_=_C296 ,C290_=_C304 ,\nC291_=_C292 ,C291_=_C293 ,C291_=_C294 ,C291_=_C295 ,C291_=_C296 ,C291_=_C339 ,\nC292_=_C293 ,C292_=_C294 ,C292_=_C295 ,C292_=_C296 ,C292_=_C340 ,C293_=_C294 ,\nC293_=_C295 ,C293_=_C296 ,C293_=_C342 ,C294_=_C295 ,C294_=_C296 ,C294_=_C308 ,\nC295_=_C296 ,C295_=_C343 ,C296_=_C311 ,C298_=_C299 ,C298_=_C300 ,C298_=_C301 ,\nC298_=_C302 ,C298_=_C303 ,C298_=_C304 ,C298_=_C305 ,C298_=_C306 ,C298_=_C307 ,\nC298_=_C308 ,C298_=_C309 ,C298_=_C310 ,C298_=_C311 ,C298_=_C344 ,C299_=_C300 ,\nC299_=_C301 ,C299_=_C302 ,C299_=_C303 ,C299_=_C304 ,C299_=_C305 ,C299_=_C306 ,\nC299_=_C307 ,C299_=_C308 ,C299_=_C309 ,C299_=_C310 ,C299_=_C311 ,C299_=_C345 ,\nC300_=_C301 ,C300_=_C302 ,C300_=_C303 ,C300_=_C304 ,C300_=_C305 ,C300_=_C306 ,\nC300_=_C307 ,C300_=_C308 ,C300_=_C309 ,C300_=_C310 ,C300_=_C311 ,C301_=_C302 ,\nC301_=_C303 ,C301_=_C304 ,C301_=_C305 ,C301_=_C306 ,C301_=_C307 ,C301_=_C308 ,\nC301_=_C309 ,C301_=_C310 ,C301_=_C311 ,C302_=_C303 ,C302_=_C304 ,C302_=_C305 ,\nC302_=_C306 ,C302_=_C307 ,C302_=_C308 ,C302_=_C309 ,C302_=_C310 ,C302_=_C311 ,\nC303_=_C304 ,C303_=_C305 ,C303_=_C306 ,C303_=_C307 ,C303_=_C308 ,C303_=_C309 ,\nC303_=_C310 ,C303_=_C311 ,C303_=_C2565 ,C304_=_C305 ,C304_=_C306 ,C304_=_C307 ,\nC304_=_C308 ,C304_=_C309 ,C304_=_C310 ,C304_=_C311 ,C305_=_C306 ,C305_=_C307 ,\nC305_=_C308 ,C305_=_C309 ,C305_=_C310 ,C305_=_C311 ,C306_=_C307 ,C306_=_C308 ,\nC306_=_C309 ,C306_=_C310 ,C306_=_C311 ,C307_=_C308 ,C307_=_C309 ,C307_=_C310 ,\nC307_=_C311 ,C308_=_C309 ,C308_=_C310 ,C308_=_C311 ,C309_=_C310 ,C309_=_C311 ,\nC309_=_C350 ,C310_=_C311 ,C310_=_C351 ,C327_=_C498 ,C327_=_C1044 ,C327_=_C2112 ,\nC327_=_C2311 ,C327_=_C2565 ,C327_=_C2620 ,C327_=_C2730 ,C327_=_C2884 ,C327_=_C3345 ,\nC327_=_C3383 ,C327_=_C3402 ,C327_=_C3447 ,C327_=_C3534 ,C327_=_C3544 ,C327_=_C3602 ,\nC327_=_C3658 ,C327_=_C3677 ,C327_=_C3726 ,C327_=_C3763 ,C327_=_C3820 ,C327_=_C3868 ,\nC327_=_C3970 ,C327_=_C3990 ,C327_=_C3997 ,C327_=_C3998 ,C332_=_C333 ,C332_=_C334 ,\nC332_=_C335 ,C332_=_C336 ,C332_=_C337 ,C332_=_C338 ,C332_=_C339 ,C332_=_C340 ,\nC332_=_C341 ,C332_=_C342 ,C332_=_C343 ,C332_=_C346 ,C333_=_C334 ,C333_=_C335 ,\nC333_=_C336 ,C333_=_C337 ,C333_=_C338 ,C333_=_C339 ,C333_=_C340 ,C333_=_C341 ,\nC333_=_C342 ,C333_=_C343 ,C334_=_C335 ,C334_=_C336 ,C334_=_C337 ,C334_=_C338 ,\nC334_=_C339 ,C334_=_C340 ,C334_=_C341 ,C334_=_C342 ,C334_=_C343 ,C335_=_C336 ,\nC335_=_C337 ,C335_=_C338 ,C335_=_C339 ,C335_=_C340 ,C335_=_C341 ,C335_=_C342 ,\nC335_=_C343 ,C336_=_C337 ,C336_=_C338 ,C336_=_C339 ,C336_=_C340 ,C336_=_C341 ,\nC336_=_C342 ,C336_=_C343 ,C336_=_C348 ,C337_=_C338 ,C337_=_C339 ,C337_=_C340 ,\nC337_=_C341 ,C337_=_C342 ,C337_=_C343 ,C338_=_C339 ,C338_=_C340 ,C338_=_C341 ,\nC338_=_C342 ,C338_=_C343 ,C339_=_C340 ,C339_=_C341 ,C339_=_C342 ,C339_=_C343 ,\nC340_=_C341 ,C340_=_C342 ,C340_=_C343 ,C341_=_C342 ,C341_=_C343 ,C341_=_C349 ,\nC342_=_C343 ,C344_=_C345 ,C344_=_C346 ,C344_=_C347 ,C344_=_C348 ,C344_=_C349 ,\nC344_=_C350 ,C344_=_C351 ,C345_=_C346 ,C345_=_C347 ,C345_=_C348 ,C345_=_C349 ,\nC345_=_C350 ,C345_=_C351 ,C346_=_C347 ,C346_=_C348 ,C346_=_C349 ,C346_=_C350 ,\nC346_=_C351 ,C347_=_C348 ,C347_=_C349 ,C347_=_C350 ,C347_=_C351 ,C348_=_C349 ,\nC348_=_C350 ,C348_=_C351 ,C349_=_C350 ,C349_=_C351 ,C350_=_C351 ,C498_=_C1044 ,\nC498_=_C2112 ,C498_=_C2311 ,C498_=_C2565 ,C498_=_C2620 ,C498_=_C2730 ,C498_=_C2884 ,\nC498_=_C3345 ,C498_=_C3383 ,C498_=_C3402 ,C498_=_C3447 ,C498_=_C3534 ,C498_=_C3544 ,\nC498_=_C3602 ,C498_=_C3658 ,C498_=_C3677 ,C498_=_C3726 ,C498_=_C3763 ,C498_=_C3820 ,\nC498_=_C3868 ,C498_=_C3970 ,C498_=_C3990 ,C498_=_C3997 ,C498_=_C3998 ,C1044_=_C2112 ,\nC1044_=_C2311 ,C1044_=_C2565 ,C1044_=_C2620 ,C1044_=_C2730 ,C1044_=_C2884 ,C1044_=_C3345 ,\nC1044_=_C3383 ,C1044_=_C3402 ,C1044_=_C3447 ,C1044_=_C3534 ,C1044_=_C3544 ,C1044_=_C3602 ,\nC1044_=_C3658 ,C1044_=_C3677 ,C1044_=_C3726 ,C1044_=_C3763 ,C1044_=_C3820 ,C1044_=_C3868 ,\nC1044_=_C3970 ,C1044_=_C3990 ,C1044_=_C3997 ,C1044_=_C3998 ,C2112_=_C2311 ,C2112_=_C2565 ,\nC2112_=_C2620 ,C2112_=_C2730 ,C2112_=_C2884 ,C2112_=_C3345 ,C2112_=_C3383 ,C2112_=_C3402 ,\nC2112_=_C3447 ,C2112_=_C3534 ,C2112_=_C3544 ,C2112_=_C3602 ,C2112_=_C3658 ,C2112_=_C3677 ,\nC2112_=_C3726 ,C2112_=_C3763 ,C2112_=_C3820 ,C2112_=_C3868 ,C2112_=_C3970 ,C2112_=_C3990 ,\nC2112_=_C3997 ,C2112_=_C3998 ,C2311_=_C2565 ,C2311_=_C2620 ,C2311_=_C2730 ,C2311_=_C2884 ,\nC2311_=_C3345 ,C2311_=_C3383 ,C2311_=_C3402 ,C2311_=_C3447 ,C2311_=_C3534 ,C2311_=_C3544 ,\nC2311_=_C3602 ,C2311_=_C3658 ,C2311_=_C3677 ,C2311_=_C3726 ,C2311_=_C3763 ,C2311_=_C3820 ,\nC2311_=_C3868 ,C2311_=_C3970 ,C2311_=_C3990 ,C2311_=_C3997 ,C2311_=_C3998 ,C2565_=_C2620 ,\nC2565_=_C2730 ,C2565_=_C2884 ,C2565_=_C3345 ,C2565_=_C3383 ,C2565_=_C3402 ,C2565_=_C3447 ,\nC2565_=_C3534 ,C2565_=_C3544 ,C2565_=_C3602 ,C2565_=_C3658 ,C2565_=_C3677 ,C2565_=_C3726 ,\nC2565_=_C3763 ,C2565_=_C3820 ,C2565_=_C3868 ,C2565_=_C3970 ,C2565_=_C3990 ,C2565_=_C3997 ,\nC2565_=_C3998 ,C2620_=_C2730 ,C2620_=_C2884 ,C2620_=_C3345 ,C2620_=_C3383 ,C2620_=_C3402 ,\nC2620_=_C3447 ,C2620_=_C3534 ,C2620_=_C3544 ,C2620_=_C3602 ,C2620_=_C3658 ,C2620_=_C3677 ,\nC2620_=_C3726 ,C2620_=_C3763 ,C2620_=_C3820 ,C2620_=_C3868 ,C2620_=_C3970 ,C2620_=_C3990 ,\nC2620_=_C3997 ,C2620_=_C3998 ,C2730_=_C2884 ,C2730_=_C3345 ,C2730_=_C3383 ,C2730_=_C3402 ,\nC2730_=_C3447 ,C2730_=_C3534 ,C2730_=_C3544 ,C2730_=_C3602 ,C2730_=_C3658 ,C2730_=_C3677 ,\nC2730_=_C3726 ,C2730_=_C3763 ,C2730_=_C3820 ,C2730_=_C3868 ,C2730_=_C3970 ,C2730_=_C3990 ,\nC2730_=_C3997 ,C2730_=_C3998 ,C2884_=_C3345 ,C2884_=_C3383 ,C2884_=_C3402 ,C2884_=_C3447 ,\nC2884_=_C3534 ,C2884_=_C3544 ,C2884_=_C3602 ,C2884_=_C3658 ,C2884_=_C3677 ,C2884_=_C3726 ,\nC2884_=_C3763 ,C2884_=_C3820 ,C2884_=_C3868 ,C2884_=_C3970 ,C2884_=_C3990 ,C2884_=_C3997 ,\nC2884_=_C3998 ,C3345_=_C3383 ,C3345_=_C3402 ,C3345_=_C3447 ,C3345_=_C3534 ,C3345_=_C3544 ,\nC3345_=_C3602 ,C3345_=_C3658 ,C3345_=_C3677 ,C3345_=_C3726 ,C3345_=_C3763 ,C3345_=_C3820 ,\nC3345_=_C3868 ,C3345_=_C3970 ,C3345_=_C3990 ,C3345_=_C3997 ,C3345_=_C3998 ,C3383_=_C3402 ,\nC3383_=_C3447 ,C3383_=_C3534 ,C3383_=_C3544 ,C3383_=_C3602 ,C3383_=_C3658 ,C3383_=_C3677 ,\nC3383_=_C3726 ,C3383_=_C3763 ,C3383_=_C3820 ,C3383_=_C3868 ,C3383_=_C3970 ,C3383_=_C3990 ,\nC3383_=_C3997 ,C3383_=_C3998 ,C3402_=_C3447 ,C3402_=_C3534 ,C3402_=_C3544 ,C3402_=_C3602 ,\nC3402_=_C3658 ,C3402_=_C3677 ,C3402_=_C3726 ,C3402_=_C3763 ,C3402_=_C3820 ,C3402_=_C3868</w:t>
      </w:r>
    </w:p>
    <w:p>
      <w:pPr>
        <w:pStyle w:val="PreformattedText"/>
        <w:bidi w:val="0"/>
        <w:spacing w:before="0" w:after="0"/>
        <w:jc w:val="left"/>
        <w:rPr/>
      </w:pPr>
      <w:r>
        <w:rPr/>
        <w:t xml:space="preserve"> </w:t>
      </w:r>
      <w:r>
        <w:rPr/>
        <w:t>,\nC3402_=_C3970 ,C3402_=_C3990 ,C3402_=_C3997 ,C3402_=_C3998 ,C3447_=_C3534 ,C3447_=_C3544 ,\nC3447_=_C3602 ,C3447_=_C3658 ,C3447_=_C3677 ,C3447_=_C3726 ,C3447_=_C3763 ,C3447_=_C3820 ,\nC3447_=_C3868 ,C3447_=_C3970 ,C3447_=_C3990 ,C3447_=_C3997 ,C3447_=_C3998 ,C3534_=_C3544 ,\nC3534_=_C3602 ,C3534_=_C3658 ,C3534_=_C3677 ,C3534_=_C3726 ,C3534_=_C3763 ,C3534_=_C3820 ,\nC3534_=_C3868 ,C3534_=_C3970 ,C3534_=_C3990 ,C3534_=_C3997 ,C3534_=_C3998 ,C3544_=_C3602 ,\nC3544_=_C3658 ,C3544_=_C3677 ,C3544_=_C3726 ,C3544_=_C3763 ,C3544_=_C3820 ,C3544_=_C3868 ,\nC3544_=_C3970 ,C3544_=_C3990 ,C3544_=_C3997 ,C3544_=_C3998 ,C3602_=_C3658 ,C3602_=_C3677 ,\nC3602_=_C3726 ,C3602_=_C3763 ,C3602_=_C3820 ,C3602_=_C3868 ,C3602_=_C3970 ,C3602_=_C3990 ,\nC3602_=_C3997 ,C3602_=_C3998 ,C3658_=_C3677 ,C3658_=_C3726 ,C3658_=_C3763 ,C3658_=_C3820 ,\nC3658_=_C3868 ,C3658_=_C3970 ,C3658_=_C3990 ,C3658_=_C3997 ,C3658_=_C3998 ,C3677_=_C3726 ,\nC3677_=_C3763 ,C3677_=_C3820 ,C3677_=_C3868 ,C3677_=_C3970 ,C3677_=_C3990 ,C3677_=_C3997 ,\nC3677_=_C3998 ,C3726_=_C3763 ,C3726_=_C3820 ,C3726_=_C3868 ,C3726_=_C3970 ,C3726_=_C3990 ,\nC3726_=_C3997 ,C3726_=_C3998 ,C3763_=_C3820 ,C3763_=_C3868 ,C3763_=_C3970 ,C3763_=_C3990 ,\nC3763_=_C3997 ,C3763_=_C3998 ,C3820_=_C3868 ,C3820_=_C3970 ,C3820_=_C3990 ,C3820_=_C3997 ,\nC3820_=_C3998 ,C3868_=_C3970 ,C3868_=_C3990 ,C3868_=_C3997 ,C3868_=_C3998 ,C3970_=_C3990 ,\nC3970_=_C3997 ,C3970_=_C3998 ,C3990_=_C3997 ,C3990_=_C3998 ,C3997_=_C3998 ,"];96[shape=box, label="id:96 level: 4\n287: C0 C1 C2 C3 C5 \nC6 C7 C8 C9 C10 C11 \nC12 C13 C14 C15 C16 C17 \nC18 C20 C21 C22 C26 C46 \nC65 C96 C116 C133 C137 C158 \nC160 C161 C162 C163 C164 C165 \nC166 C167 C168 C169 C170 C171 \nC172 C173 C174 C175 C176 C194 \nC223 C255 C278 C292 C294 C308 \nC340 C379 C389 C438 C447 C448 \nC449 C450 C451 C452 C454 C455 \nC458 C459 C460 C461 C462 C463 \nC464 C465 C467 C468 C469 C470 \nC472 C473 C507 C534 C535 C539 \nC542 C550 C551 C553 C555 C603 \nC750 C751 C756 C758 C763 C766 \nC769 C770 C828 C831 C907 C916 \nC956 C961 C962 C1055 C1058 C1119 \nC1204 C1312 C1321 C1326 C1372 C1381 \nC1384 C1388 C1410 C1415 C1416 C1480 \nC1493 C1562 C1619 C1620 C1621 C1622 \nC1623 C1624 C1625 C1626 C1627 C1628 \nC1629 C1630 C1631 C1633 C1634 C1635 \nC1637 C1638 C1639 C1640 C1641 C1642 \nC1643 C1655 C1658 C1663 C1666 C1680 \nC1745 C1746 C1747 C1748 C1751 C1753 \nC1754 C1755 C1756 C1757 C1759 C1760 \nC1761 C1763 C1810 C1824 C1854 C1925 \nC2035 C2043 C2045 C2056 C2093 C2123 \nC2150 C2166 C2289 C2382 C2389 C2457 \nC2463 C2468 C2470 C2499 C2533 C2567 \nC2629 C2633 C2667 C2670 C2682 C2683 \nC2685 C2686 C2687 C2688 C2689 C2690 \nC2691 C2692 C2694 C2695 C2698 C2765 \nC2774 C2802 C2806 C2854 C2915 C2967 \nC2968 C2969 C2970 C2971 C2972 C2973 \nC2974 C2975 C2976 C2978 C2979 C2980 \nC2982 C3048 C3055 C3071 C3105 C3108 \nC3131 C3269 C3274 C3365 C3390 C3411 \nC3414 C3452 C3453 C3454 C3455 C3456 \nC3458 C3459 C3460 C3462 C3463 C3465 \nC3483 C3524 C3527 C3533 C3561 C3604 \nC3636 C3714 C3770 C3786 C3791 C3797 \nC3798 C3799 C3800 C3801 C3802 C3810 \nC3814 C3823 C3846 C3847 C3849 C3932 \nC3939 C3947 C3957 C3958 C3960 C3962 \nC4002 C4051 C4052 C4054 C4058 C4059 \nC4060 C4061 C4062 C4063 C4097 C4109 \n3650: C0_=_C1( C0 C1 ) C0_=_C2( C0 C2 ) C0_=_C3( C0 C3 ) C0_=_C5( C0 C5 ) C0_=_C6( C0 C6 ) \nC0_=_C7( C0 C7 ) C0_=_C8( C0 C8 ) C0_=_C9( C0 C9 ) C0_=_C10( C0 C10 ) C0_=_C11( C0 C11 ) C0_=_C12( C0 C12 ) \nC0_=_C13( C0 C13 ) C0_=_C14( C0 C14 ) C0_=_C15( C0 C15 ) C0_=_C16( C0 C16 ) C0_=_C17( C0 C17 ) C0_=_C18( C0 C18 ) \nC0_=_C20( C0 C20 ) C0_=_C21( C0 C21 ) C0_=_C22( C0 C22 ) C0_=_C26( C0 C26 ) C1_=_C2( C1 C2 ) C1_=_C3( C1 C3 ) \nC1_=_C5( C1 C5 ) C1_=_C6( C1 C6 ) C1_=_C7( C1 C7 ) C1_=_C8( C1 C8 ) C1_=_C9( C1 C9 ) C1_=_C10( C1 C10 ) \nC1_=_C11( C1 C11 ) C1_=_C12( C1 C12 ) C1_=_C13( C1 C13 ) C1_=_C14( C1 C14 ) C1_=_C15( C1 C15 ) C1_=_C16( C1 C16 ) \nC1_=_C17( C1 C17 ) C1_=_C18( C1 C18 ) C1_=_C20( C1 C20 ) C1_=_C21( C1 C21 ) C1_=_C22( C1 C22 ) C1_=_C46( C1 C46 ) \nC1_=_C65( C1 C65 ) C2_=_C3( C2 C3 ) C2_=_C5( C2 C5 ) C2_=_C6( C2 C6 ) C2_=_C7( C2 C7 ) C2_=_C8( C2 C8 ) \nC2_=_C9( C2 C9 ) C2_=_C10( C2 C10 ) C2_=_C11( C2 C11 ) C2_=_C12( C2 C12 ) C2_=_C13( C2 C13 ) C2_=_C14( C2 C14 ) \nC2_=_C15( C2 C15 ) C2_=_C16( C2 C16 ) C2_=_C17( C2 C17 ) C2_=_C18( C2 C18 ) C2_=_C20( C2 C20 ) C2_=_C21( C2 C21 ) \nC2_=_C22( C2 C22 ) C2_=_C96( C2 C96 ) C3_=_C5( C3 C5 ) C3_=_C6( C3 C6 ) C3_=_C7( C3 C7 ) C3_=_C8( C3 C8 ) \nC3_=_C9( C3 C9 ) C3_=_C10( C3 C10 ) C3_=_C11( C3 C11 ) C3_=_C12( C3 C12 ) C3_=_C13( C3 C13 ) C3_=_C14( C3 C14 ) \nC3_=_C15( C3 C15 ) C3_=_C16( C3 C16 ) C3_=_C17( C3 C17 ) C3_=_C18( C3 C18 ) C3_=_C20( C3 C20 ) C3_=_C21( C3 C21 ) \nC3_=_C22( C3 C22 ) C3_=_C116( C3 C116 ) C3_=_C133( C3 C133 ) C5_=_C6( C5 C6 ) C5_=_C7( C5 C7 ) C5_=_C8( C5 C8 ) \nC5_=_C9( C5 C9 ) C5_=_C10( C5 C10 ) C5_=_C11( C5 C11 ) C5_=_C12( C5 C12 ) C5_=_C13( C5 C13 ) C5_=_C14( C5 C14 ) \nC5_=_C15( C5 C15 ) C5_=_C16( C5 C16 ) C5_=_C17( C5 C17 ) C5_=_C18( C5 C18 ) C5_=_C20( C5 C20 ) C5_=_C21( C5 C21 ) \nC5_=_C22( C5 C22 ) C5_=_C161( C5 C161 ) C6_=_C7( C6 C7 ) C6_=_C8( C6 C8 ) C6_=_C9( C6 C9 ) C6_=_C10( C6 C10 ) \nC6_=_C11( C6 C11 ) C6_=_C12( C6 C12 ) C6_=_C13( C6 C13 ) C6_=_C14( C6 C14 ) C6_=_C15( C6 C15 ) C6_=_C16( C6 C16 ) \nC6_=_C17( C6 C17 ) C6_=_C18( C6 C18 ) C6_=_C20( C6 C20 ) C6_=_C21( C6 C21 ) C6_=_C22( C6 C22 ) C6_=_C162( C6 C162 ) \nC6_=_C223( C6 C223 ) C7_=_C8( C7 C8 ) C7_=_C9( C7 C9 ) C7_=_C10( C7 C10 ) C7_=_C11( C7 C11 ) C7_=_C12( C7 C12 ) \nC7_=_C13( C7 C13 ) C7_=_C14( C7 C14 ) C7_=_C15( C7 C15 ) C7_=_C16( C7 C16 ) C7_=_C17( C7 C17 ) C7_=_C18( C7 C18 ) \nC7_=_C20( C7 C20 ) C7_=_C21( C7 C21 ) C7_=_C22( C7 C22 ) C7_=_C163( C7 C163 ) C8_=_C9( C8 C9 ) C8_=_C10( C8 C10 ) \nC8_=_C11( C8 C11 ) C8_=_C12( C8 C12 ) C8_=_C13( C8 C13 ) C8_=_C14( C8 C14 ) C8_=_C15( C8 C15 ) C8_=_C16( C8 C16 ) \nC8_=_C17( C8 C17 ) C8_=_C18( C8 C18 ) C8_=_C20( C8 C20 ) C8_=_C21( C8 C21 ) C8_=_C22( C8 C22 ) C8_=_C255( C8 C255 ) \nC9_=_C10( C9 C10 ) C9_=_C11( C9 C11 ) C9_=_C12( C9 C12 ) C9_=_C13( C9 C13 ) C9_=_C14( C9 C14 ) C9_=_C15( C9 C15 ) \nC9_=_C16( C9 C16 ) C9_=_C17( C9 C17 ) C9_=_C18( C9 C18 ) C9_=_C20( C9 C20 ) C9_=_C21( C9 C21 ) C9_=_C22( C9 C22 ) \nC9_=_C165( C9 C165 ) C9_=_C292( C9 C292 ) C9_=_C294( C9 C294 ) C10_=_C11( C10 C11 ) C10_=_C12( C10 C12 ) C10_=_C13( C10 C13 ) \nC10_=_C14( C10 C14 ) C10_=_C15( C10 C15 ) C10_=_C16( C10 C16 ) C10_=_C17( C10 C17 ) C10_=_C18( C10 C18 ) C10_=_C20( C10 C20 ) \nC10_=_C21( C10 C21 ) C10_=_C22( C10 C22 ) C10_=_C166( C10 C166 ) C10_=_C308( C10 C308 ) C11_=_C12( C11 C12 ) C11_=_C13( C11 C13 ) \nC11_=_C14( C11 C14 ) C11_=_C15( C11 C15 ) C11_=_C16( C11 C16 ) C11_=_C17( C11 C17 ) C11_=_C18( C11 C18 ) C11_=_C20( C11 C20 ) \nC11_=_C21( C11 C21 ) C11_=_C22( C11 C22 ) C11_=_C167( C11 C167 ) C11_=_C340( C11 C340 ) C12_=_C13( C12 C13 ) C12_=_C14( C12 C14 ) \nC12_=_C15( C12 C15 ) C12_=_C16( C12 C16 ) C12_=_C17( C12 C17 ) C12_=_C18( C12 C18 ) C12_=_C20( C12 C20 ) C12_=_C21( C12 C21 ) \nC12_=_C22( C12 C22 ) C12_=_C168( C12 C168 ) C13_=_C14( C13 C14 ) C13_=_C15( C13 C15 ) C13_=_C16( C13 C16 ) C13_=_C17( C13 C17 ) \nC13_=_C18( C13 C18 ) C13_=_C20( C13 C20 ) C13_=_C21( C13 C21 ) C13_=_C22( C13 C22 ) C14_=_C15( C14 C15 ) C14_=_C16( C14 C16 ) \nC14_=_C17( C14 C17 ) C14_=_C18( C14 C18 ) C14_=_C20( C14 C20 ) C14_=_C21( C14 C21 ) C14_=_C22( C14 C22 ) C15_=_C16( C15 C16 ) \nC15_=_C17( C15 C17 ) C15_=_C18( C15 C18 ) C15_=_C20( C15 C20 ) C15_=_C21( C15 C21 ) C15_=_C22( C15 C22 ) C15_=_C170( C15 C170 ) \nC16_=_C17( C16 C17 ) C16_=_C18( C16 C18 ) C16_=_C20( C16 C20 ) C16_=_C21( C16 C21 ) C16_=_C22( C16 C22 ) C16_=_C2056( C16 C2056 ) \nC17_=_C18( C17 C18 ) C17_=_C20( C17 C20 ) C17_=_C21( C17 C21 ) C17_=_C22( C17 C22 ) C17_=_C2123( C17 C2123 ) C18_=_C20( C18 C20 ) \nC18_=_C21( C18 C21 ) C18_=_C22( C18 C22 ) C18_=_C3714( C18 C3714 ) C20_=_C21( C20 C21 ) C20_=_C22( C20 C22 ) C20_=_C3462( C20 C3462 ) \nC20_=_C3799( C20 C3799 ) C21_=_C22( C21 C22 ) C26_=_C46( C26 C46 ) C26_=_C96( C26 C96 ) C26_=_C116( C26 C116 ) C26_=_C137( C26 C137 ) \nC26_=_C160( C26 C160 ) C26_=_C161( C26 C161 ) C26_=_C162( C26 C162 ) C26_=_C163( C26 C163 ) C26_=_C164( C26 C164 ) C26_=_C165( C26 C165 ) \nC26_=_C166( C26 C166 ) C26_=_C167( C26 C167 ) C26_=_C168( C26 C168 ) C26_=_C169( C26 C169 ) C26_=_C170( C26 C170 ) C26_=_C171( C26 C171 ) \nC26_=_C172( C26 C172 ) C26_=_C173( C26 C173 ) C26_=_C174( C26 C174 ) C26_=_C175( C26 C175 ) C26_=_C176( C26 C176 ) C46_=_C65( C46 C65 ) \nC46_=_C96( C46 C96 ) C46_=_C116( C46 C116 ) C46_=_C137( C46 C137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4( C46 C174 ) \nC46_=_C175( C46 C175 ) C46_=_C176( C46 C176 ) C65_=_C158( C65 C158 ) C65_=_C175( C65 C175 ) C65_=_C194( C65 C194 ) C65_=_C278( C65 C278 ) \nC65_=_C294( C65 C294 ) C65_=_C308( C65 C308 ) C65_=_C553( C65 C553 ) C65_=_C769( C65 C769 ) C65_=_C1381( C65 C1381 ) C65_=_C1639( C65 C1639 ) \nC65_=_C1663( C65 C1663 ) C65_=_C2043( C65 C2043 ) C65_=_C2468( C65 C2468 ) C65_=_C2567( C65 C2567 ) C65_=_C2682( C65 C2682 ) C65_=_C2915( C65 C2915 ) \nC65_=_C3524( C65 C3524 ) C65_=_C3846( C65 C3846 ) C65_=_C4052( C65 C4052 ) C65_=_C4061( C65 C4061 ) C65_=_C4097( C65 C4097 ) C96_=_C116( C96 C116 ) \nC96_=_C137( C96 C137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116_=_C133( C116 C133 ) C116_=_C137( C116 C137 ) C116_=_C160( C116 C160 ) C116_=_C161( C116 C161 ) C116_=_C162(</w:t>
      </w:r>
    </w:p>
    <w:p>
      <w:pPr>
        <w:pStyle w:val="PreformattedText"/>
        <w:bidi w:val="0"/>
        <w:spacing w:before="0" w:after="0"/>
        <w:jc w:val="left"/>
        <w:rPr/>
      </w:pPr>
      <w:r>
        <w:rPr/>
        <w:t xml:space="preserve"> </w:t>
      </w:r>
      <w:r>
        <w:rPr/>
        <w:t>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33_=_C223( C133 C223 ) C133_=_C255( C133 C255 ) C133_=_C292( C133 C292 ) C133_=_C340( C133 C340 ) C133_=_C438( C133 C438 ) \nC133_=_C1658( C133 C1658 ) C133_=_C1680( C133 C1680 ) C133_=_C2056( C133 C2056 ) C133_=_C2123( C133 C2123 ) C133_=_C2463( C133 C2463 ) C133_=_C2499( C133 C2499 ) \nC133_=_C2774( C133 C2774 ) C133_=_C3048( C133 C3048 ) C133_=_C3105( C133 C3105 ) C133_=_C3365( C133 C3365 ) C133_=_C3390( C133 C3390 ) C133_=_C3411( C133 C3411 ) \nC133_=_C3483( C133 C3483 ) C133_=_C3714( C133 C3714 ) C133_=_C3770( C133 C3770 ) C133_=_C3786( C133 C3786 ) C133_=_C3797( C133 C3797 ) C133_=_C3798( C133 C3798 ) \nC133_=_C3799( C133 C3799 ) C133_=_C3800( C133 C3800 ) C133_=_C3801( C133 C3801 ) C133_=_C3802( C133 C3802 ) C137_=_C158( C137 C158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58_=_C175( C158 C175 ) C158_=_C194( C158 C194 ) \nC158_=_C278( C158 C278 ) C158_=_C294( C158 C294 ) C158_=_C308( C158 C308 ) C158_=_C553( C158 C553 ) C158_=_C769( C158 C769 ) C158_=_C1381( C158 C1381 ) \nC158_=_C1639( C158 C1639 ) C158_=_C1663( C158 C1663 ) C158_=_C2043( C158 C2043 ) C158_=_C2468( C158 C2468 ) C158_=_C2567( C158 C2567 ) C158_=_C2682( C158 C2682 ) \nC158_=_C2915( C158 C2915 ) C158_=_C3524( C158 C3524 ) C158_=_C3846( C158 C3846 ) C158_=_C4052( C158 C4052 ) C158_=_C4061( C158 C4061 ) C158_=_C4097( C158 C4097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94( C160 C194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223( C162 C223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4_=_C165( C164 C165 ) C164_=_C166( C164 C166 ) C164_=_C167( C164 C167 ) C164_=_C168( C164 C168 ) C164_=_C169( C164 C169 ) C164_=_C170( C164 C170 ) \nC164_=_C171( C164 C171 ) C164_=_C172( C164 C172 ) C164_=_C173( C164 C173 ) C164_=_C174( C164 C174 ) C164_=_C175( C164 C175 ) C164_=_C176( C164 C176 ) \nC164_=_C278( C164 C278 ) C165_=_C166( C165 C166 ) C165_=_C167( C165 C167 ) C165_=_C168( C165 C168 ) C165_=_C169( C165 C169 ) C165_=_C170( C165 C170 ) \nC165_=_C171( C165 C171 ) C165_=_C172( C165 C172 ) C165_=_C173( C165 C173 ) C165_=_C174( C165 C174 ) C165_=_C175( C165 C175 ) C165_=_C176( C165 C176 ) \nC165_=_C292( C165 C292 ) C165_=_C294( C165 C294 ) C166_=_C167( C166 C167 ) C166_=_C168( C166 C168 ) C166_=_C169( C166 C169 ) C166_=_C170( C166 C170 ) \nC166_=_C171( C166 C171 ) C166_=_C172( C166 C172 ) C166_=_C173( C166 C173 ) C166_=_C174( C166 C174 ) C166_=_C175( C166 C175 ) C166_=_C176( C166 C176 ) \nC166_=_C308( C166 C308 ) C167_=_C168( C167 C168 ) C167_=_C169( C167 C169 ) C167_=_C170( C167 C170 ) C167_=_C171( C167 C171 ) C167_=_C172( C167 C172 ) \nC167_=_C173( C167 C173 ) C167_=_C174( C167 C174 ) C167_=_C175( C167 C175 ) C167_=_C176( C167 C176 ) C167_=_C340( C167 C340 ) C168_=_C169( C168 C169 ) \nC168_=_C170( C168 C170 ) C168_=_C171( C168 C171 ) C168_=_C172( C168 C172 ) C168_=_C173( C168 C173 ) C168_=_C174( C168 C174 ) C168_=_C175( C168 C175 ) \nC168_=_C176( C168 C176 ) C169_=_C170( C169 C170 ) C169_=_C171( C169 C171 ) C169_=_C172( C169 C172 ) C169_=_C173( C169 C173 ) C169_=_C174( C169 C174 ) \nC169_=_C175( C169 C175 ) C169_=_C176( C169 C176 ) C170_=_C171( C170 C171 ) C170_=_C172( C170 C172 ) C170_=_C173( C170 C173 ) C170_=_C174( C170 C174 ) \nC170_=_C175( C170 C175 ) C170_=_C176( C170 C176 ) C171_=_C172( C171 C172 ) C171_=_C173( C171 C173 ) C171_=_C174( C171 C174 ) C171_=_C175( C171 C175 ) \nC171_=_C176( C171 C176 ) C171_=_C1745( C171 C1745 ) C171_=_C2093( C171 C2093 ) C172_=_C173( C172 C173 ) C172_=_C174( C172 C174 ) C172_=_C175( C172 C175 ) \nC172_=_C176( C172 C176 ) C172_=_C2567( C172 C2567 ) C173_=_C174( C173 C174 ) C173_=_C175( C173 C175 ) C173_=_C176( C173 C176 ) C173_=_C2915( C173 C2915 ) \nC174_=_C175( C174 C175 ) C174_=_C176( C174 C176 ) C175_=_C176( C175 C176 ) C175_=_C194( C175 C194 ) C175_=_C278( C175 C278 ) C175_=_C294( C175 C294 ) \nC175_=_C308( C175 C308 ) C175_=_C553( C175 C553 ) C175_=_C769( C175 C769 ) C175_=_C1381( C175 C1381 ) C175_=_C1639( C175 C1639 ) C175_=_C1663( C175 C1663 ) \nC175_=_C2043( C175 C2043 ) C175_=_C2468( C175 C2468 ) C175_=_C2567( C175 C2567 ) C175_=_C2682( C175 C2682 ) C175_=_C2915( C175 C2915 ) C175_=_C3524( C175 C3524 ) \nC175_=_C3846( C175 C3846 ) C175_=_C4052( C175 C4052 ) C175_=_C4061( C175 C4061 ) C175_=_C4097( C175 C4097 ) C176_=_C3801( C176 C3801 ) C176_=_C4097( C176 C4097 ) \nC194_=_C278( C194 C278 ) C194_=_C294( C194 C294 ) C194_=_C308( C194 C308 ) C194_=_C553( C194 C553 ) C194_=_C769( C194 C769 ) C194_=_C1381( C194 C1381 ) \nC194_=_C1639( C194 C1639 ) C194_=_C1663( C194 C1663 ) C194_=_C2043( C194 C2043 ) C194_=_C2468( C194 C2468 ) C194_=_C2567( C194 C2567 ) C194_=_C2682( C194 C2682 ) \nC194_=_C2915( C194 C2915 ) C194_=_C3524( C194 C3524 ) C194_=_C3846( C194 C3846 ) C194_=_C4052( C194 C4052 ) C194_=_C4061( C194 C4061 ) C194_=_C4097( C194 C4097 ) \nC223_=_C255( C223 C255 ) C223_=_C292( C223 C292 ) C223_=_C340( C223 C340 ) C223_=_C438( C223 C438 ) C223_=_C1658( C223 C1658 ) C223_=_C1680( C223 C1680 ) \nC223_=_C2056( C223 C2056 ) C223_=_C2123( C223 C2123 ) C223_=_C2463( C223 C2463 ) C223_=_C2499( C223 C2499 ) C223_=_C2774( C223 C2774 ) C223_=_C3048( C223 C3048 ) \nC223_=_C3105( C223 C3105 ) C223_=_C3365( C223 C3365 ) C223_=_C3390( C223 C3390 ) C223_=_C3411( C223 C3411 ) C223_=_C3483( C223 C3483 ) C223_=_C3714( C223 C3714 ) \nC223_=_C3770( C223 C3770 ) C223_=_C3786( C223 C3786 ) C223_=_C3797( C223 C3797 ) C223_=_C3798( C223 C3798 ) C223_=_C3799( C223 C3799 ) C223_=_C3800( C223 C3800 ) \nC223_=_C3801( C223 C3801 ) C223_=_C3802( C223 C3802 ) C255_=_C292( C255 C292 ) C255_=_C340( C255 C340 ) C255_=_C438( C255 C438 ) C255_=_C1658( C255 C1658 ) \nC255_=_C1680( C255 C1680 ) C255_=_C2056( C255 C2056 ) C255_=_C2123( C255 C2123 ) C255_=_C2463( C255 C2463 ) C255_=_C2499( C255 C2499 ) C255_=_C2774( C255 C2774 ) \nC255_=_C3048( C255 C3048 ) C255_=_C3105( C255 C3105 ) C255_=_C3365( C255 C3365 ) C255_=_C3390( C255 C3390 ) C255_=_C3411( C255 C3411 ) C255_=_C3483( C255 C3483 ) \nC255_=_C3714( C255 C3714 ) C255_=_C3770( C255 C3770 ) C255_=_C3786( C255 C3786 ) C255_=_C3797( C255 C3797 ) C255_=_C3798( C255 C3798 ) C255_=_C3799( C255 C3799 ) \nC255_=_C3800( C255 C3800 ) C255_=_C3801( C255 C3801 ) C255_=_C3802( C255 C3802 ) C278_=_C294( C278 C294 ) C278_=_C308( C278 C308 ) C278_=_C553( C278 C553 ) \nC278_=_C769( C278 C769 ) C278_=_C1381( C278 C1381 ) C278_=_C1639( C278 C1639 ) C278_=_C1663( C278 C1663 ) C278_=_C2043( C278 C2043 ) C278_=_C2468( C278 C2468 ) \nC278_=_C2567( C278 C2567 ) C278_=_C2682( C278 C2682 ) C278_=_C2915( C278 C2915 ) C278_=_C3524( C278 C3524 ) C278_=_C3846( C278 C3846 ) C278_=_C4052( C278 C4052 ) \nC278_=_C4061( C278 C4061 ) C278_=_C4097( C278 C4097 ) C292_=_C294( C292 C294 ) C292_=_C340( C292 C340 ) C292_=_C438( C292 C438 ) C292_=_C1658( C292 C1658 ) \nC292_=_C1680( C292 C1680 ) C292_=_C2056( C292 C2056 ) C292_=_C2123( C292 C2123 ) C292_=_C2463( C292 C2463 ) C292_=_C2499( C292 C2499 ) C292_=_C2774( C292 C2774 ) \nC292_=_C3048( C292 C3048 ) C292_=_C3105( C292 C3105 ) C292_=_C3365( C292 C3365 ) C292_=_C3390( C292 C3390 ) C292_=_C3411( C292 C3411 ) C292_=_C3483( C292 C3483 ) \nC292_=_C3714( C292 C3714 ) C292_=_C3770( C292 C3770 ) C292_=_C3786( C292 C3786 ) C292_=_C3797( C292 C3797 ) C292_=_C3798( C292 C3798 ) C292_=_C3799( C292 C3799 ) \nC292_=_C3800( C292 C3800 ) C292_=_C3801( C292 C3801 ) C292_=_C3802( C292 C3802 ) C294_=_C308( C294 C308 ) C294_=_C553( C294 C553 ) C294_=_C769( C294 C769 ) \nC294_=_C1381( C294 C1381 ) C294_=_C1639( C294 C1639 ) C294_=_C1663( C294 C1663 ) C294_=_C2043( C294 C2043 ) C294_=_C2468( C294 C2468 ) C294_=_C2567( C294 C2567 ) \nC294_=_C2682( C294 C2682 ) C294_=_C2915( C294 C2915 ) C294_=_C3524( C294 C3524 ) C294_=_C3846( C294 C3846 ) C294_=_C4052( C294 C4052 ) C294_=_C4061( C294 C4061 ) \nC294_=_C4097( C294 C4097 ) C308_=_C553( C308 C553 ) C308_=_C769( C308 C769 ) C308_=_C1381( C308 C1381 ) C308_=_C1639( C308</w:t>
      </w:r>
    </w:p>
    <w:p>
      <w:pPr>
        <w:pStyle w:val="PreformattedText"/>
        <w:bidi w:val="0"/>
        <w:spacing w:before="0" w:after="0"/>
        <w:jc w:val="left"/>
        <w:rPr/>
      </w:pPr>
      <w:r>
        <w:rPr/>
        <w:t xml:space="preserve"> </w:t>
      </w:r>
      <w:r>
        <w:rPr/>
        <w:t>C1639 ) C308_=_C1663( C308 C1663 ) \nC308_=_C2043( C308 C2043 ) C308_=_C2468( C308 C2468 ) C308_=_C2567( C308 C2567 ) C308_=_C2682( C308 C2682 ) C308_=_C2915( C308 C2915 ) C308_=_C3524( C308 C3524 ) \nC308_=_C3846( C308 C3846 ) C308_=_C4052( C308 C4052 ) C308_=_C4061( C308 C4061 ) C308_=_C4097( C308 C4097 ) C340_=_C438( C340 C438 ) C340_=_C1658( C340 C1658 ) \nC340_=_C1680( C340 C1680 ) C340_=_C2056( C340 C2056 ) C340_=_C2123( C340 C2123 ) C340_=_C2463( C340 C2463 ) C340_=_C2499( C340 C2499 ) C340_=_C2774( C340 C2774 ) \nC340_=_C3048( C340 C3048 ) C340_=_C3105( C340 C3105 ) C340_=_C3365( C340 C3365 ) C340_=_C3390( C340 C3390 ) C340_=_C3411( C340 C3411 ) C340_=_C3483( C340 C3483 ) \nC340_=_C3714( C340 C3714 ) C340_=_C3770( C340 C3770 ) C340_=_C3786( C340 C3786 ) C340_=_C3797( C340 C3797 ) C340_=_C3798( C340 C3798 ) C340_=_C3799( C340 C3799 ) \nC340_=_C3800( C340 C3800 ) C340_=_C3801( C340 C3801 ) C340_=_C3802( C340 C3802 ) C379_=_C389( C379 C389 ) C379_=_C539( C379 C539 ) C379_=_C756( C379 C756 ) \nC379_=_C828( C379 C828 ) C379_=_C961( C379 C961 ) C379_=_C1055( C379 C1055 ) C379_=_C1415( C379 C1415 ) C379_=_C1480( C379 C1480 ) C379_=_C1623( C379 C1623 ) \nC379_=_C1810( C379 C1810 ) C379_=_C2150( C379 C2150 ) C379_=_C2685( C379 C2685 ) C379_=_C2686( C379 C2686 ) C379_=_C2687( C379 C2687 ) C379_=_C2688( C379 C2688 ) \nC379_=_C2689( C379 C2689 ) C379_=_C2690( C379 C2690 ) C379_=_C2691( C379 C2691 ) C379_=_C2692( C379 C2692 ) C379_=_C2694( C379 C2694 ) C379_=_C2695( C379 C2695 ) \nC379_=_C2698( C379 C2698 ) C389_=_C550( C389 C550 ) C389_=_C763( C389 C763 ) C389_=_C1326( C389 C1326 ) C389_=_C1493( C389 C1493 ) C389_=_C1634( C389 C1634 ) \nC389_=_C1824( C389 C1824 ) C389_=_C2166( C389 C2166 ) C389_=_C2389( C389 C2389 ) C389_=_C2633( C389 C2633 ) C389_=_C3108( C389 C3108 ) C389_=_C3274( C389 C3274 ) \nC389_=_C3414( C389 C3414 ) C389_=_C3533( C389 C3533 ) C389_=_C3939( C389 C3939 ) C389_=_C3947( C389 C3947 ) C389_=_C3957( C389 C3957 ) C389_=_C3958( C389 C3958 ) \nC389_=_C3960( C389 C3960 ) C389_=_C3962( C389 C3962 ) C438_=_C1658( C438 C1658 ) C438_=_C1680( C438 C1680 ) C438_=_C2056( C438 C2056 ) C438_=_C2123( C438 C2123 ) \nC438_=_C2463( C438 C2463 ) C438_=_C2499( C438 C2499 ) C438_=_C2774( C438 C2774 ) C438_=_C3048( C438 C3048 ) C438_=_C3105( C438 C3105 ) C438_=_C3365( C438 C3365 ) \nC438_=_C3390( C438 C3390 ) C438_=_C3411( C438 C3411 ) C438_=_C3483( C438 C3483 ) C438_=_C3714( C438 C3714 ) C438_=_C3770( C438 C3770 ) C438_=_C3786( C438 C3786 ) \nC438_=_C3797( C438 C3797 ) C438_=_C3798( C438 C3798 ) C438_=_C3799( C438 C3799 ) C438_=_C3800( C438 C3800 ) C438_=_C3801( C438 C3801 ) C438_=_C3802( C438 C3802 ) \nC447_=_C448( C447 C448 ) C447_=_C449( C447 C449 ) C447_=_C450( C447 C450 ) C447_=_C451( C447 C451 ) C447_=_C452( C447 C452 ) C447_=_C454( C447 C454 ) \nC447_=_C455( C447 C455 ) C447_=_C458( C447 C458 ) C447_=_C459( C447 C459 ) C447_=_C460( C447 C460 ) C447_=_C461( C447 C461 ) C447_=_C462( C447 C462 ) \nC447_=_C463( C447 C463 ) C447_=_C464( C447 C464 ) C447_=_C465( C447 C465 ) C447_=_C467( C447 C467 ) C447_=_C468( C447 C468 ) C447_=_C469( C447 C469 ) \nC447_=_C470( C447 C470 ) C447_=_C472( C447 C472 ) C447_=_C473( C447 C473 ) C447_=_C534( C447 C534 ) C447_=_C535( C447 C535 ) C447_=_C539( C447 C539 ) \nC447_=_C542( C447 C542 ) C447_=_C550( C447 C550 ) C447_=_C551( C447 C551 ) C447_=_C553( C447 C553 ) C447_=_C555( C447 C555 ) C448_=_C449( C448 C449 ) \nC448_=_C450( C448 C450 ) C448_=_C451( C448 C451 ) C448_=_C452( C448 C452 ) C448_=_C454( C448 C454 ) C448_=_C455( C448 C455 ) C448_=_C458( C448 C458 ) \nC448_=_C459( C448 C459 ) C448_=_C460( C448 C460 ) C448_=_C461( C448 C461 ) C448_=_C462( C448 C462 ) C448_=_C463( C448 C463 ) C448_=_C464( C448 C464 ) \nC448_=_C465( C448 C465 ) C448_=_C467( C448 C467 ) C448_=_C468( C448 C468 ) C448_=_C469( C448 C469 ) C448_=_C470( C448 C470 ) C448_=_C472( C448 C472 ) \nC448_=_C473( C448 C473 ) C449_=_C450( C449 C450 ) C449_=_C451( C449 C451 ) C449_=_C452( C449 C452 ) C449_=_C454( C449 C454 ) C449_=_C455( C449 C455 ) \nC449_=_C458( C449 C458 ) C449_=_C459( C449 C459 ) C449_=_C460( C449 C460 ) C449_=_C461( C449 C461 ) C449_=_C462( C449 C462 ) C449_=_C463( C449 C463 ) \nC449_=_C464( C449 C464 ) C449_=_C465( C449 C465 ) C449_=_C467( C449 C467 ) C449_=_C468( C449 C468 ) C449_=_C469( C449 C469 ) C449_=_C470( C449 C470 ) \nC449_=_C472( C449 C472 ) C449_=_C473( C449 C473 ) C449_=_C750( C449 C750 ) C449_=_C751( C449 C751 ) C449_=_C756( C449 C756 ) C449_=_C758( C449 C758 ) \nC449_=_C763( C449 C763 ) C449_=_C766( C449 C766 ) C449_=_C769( C449 C769 ) C449_=_C770( C449 C770 ) C450_=_C451( C450 C451 ) C450_=_C452( C450 C452 ) \nC450_=_C454( C450 C454 ) C450_=_C455( C450 C455 ) C450_=_C458( C450 C458 ) C450_=_C459( C450 C459 ) C450_=_C460( C450 C460 ) C450_=_C461( C450 C461 ) \nC450_=_C462( C450 C462 ) C450_=_C463( C450 C463 ) C450_=_C464( C450 C464 ) C450_=_C465( C450 C465 ) C450_=_C467( C450 C467 ) C450_=_C468( C450 C468 ) \nC450_=_C469( C450 C469 ) C450_=_C470( C450 C470 ) C450_=_C472( C450 C472 ) C450_=_C473( C450 C473 ) C451_=_C452( C451 C452 ) C451_=_C454( C451 C454 ) \nC451_=_C455( C451 C455 ) C451_=_C458( C451 C458 ) C451_=_C459( C451 C459 ) C451_=_C460( C451 C460 ) C451_=_C461( C451 C461 ) C451_=_C462( C451 C462 ) \nC451_=_C463( C451 C463 ) C451_=_C464( C451 C464 ) C451_=_C465( C451 C465 ) C451_=_C467( C451 C467 ) C451_=_C468( C451 C468 ) C451_=_C469( C451 C469 ) \nC451_=_C470( C451 C470 ) C451_=_C472( C451 C472 ) C451_=_C473( C451 C473 ) C452_=_C454( C452 C454 ) C452_=_C455( C452 C455 ) C452_=_C458( C452 C458 ) \nC452_=_C459( C452 C459 ) C452_=_C460( C452 C460 ) C452_=_C461( C452 C461 ) C452_=_C462( C452 C462 ) C452_=_C463( C452 C463 ) C452_=_C464( C452 C464 ) \nC452_=_C465( C452 C465 ) C452_=_C467( C452 C467 ) C452_=_C468( C452 C468 ) C452_=_C469( C452 C469 ) C452_=_C470( C452 C470 ) C452_=_C472( C452 C472 ) \nC452_=_C473( C452 C473 ) C452_=_C507( C452 C507 ) C452_=_C534( C452 C534 ) C452_=_C750( C452 C750 ) C452_=_C1562( C452 C1562 ) C452_=_C1619( C452 C1619 ) \nC452_=_C1620( C452 C1620 ) C452_=_C1621( C452 C1621 ) C452_=_C1622( C452 C1622 ) C452_=_C1623( C452 C1623 ) C452_=_C1624( C452 C1624 ) C452_=_C1625( C452 C1625 ) \nC452_=_C1626( C452 C1626 ) C452_=_C1627( C452 C1627 ) C452_=_C1628( C452 C1628 ) C452_=_C1629( C452 C1629 ) C452_=_C1630( C452 C1630 ) C452_=_C1631( C452 C1631 ) \nC452_=_C1633( C452 C1633 ) C452_=_C1634( C452 C1634 ) C452_=_C1635( C452 C1635 ) C452_=_C1637( C452 C1637 ) C452_=_C1638( C452 C1638 ) C452_=_C1639( C452 C1639 ) \nC452_=_C1640( C452 C1640 ) C452_=_C1641( C452 C1641 ) C452_=_C1642( C452 C1642 ) C452_=_C1643( C452 C1643 ) C454_=_C455( C454 C455 ) C454_=_C458( C454 C458 ) \nC454_=_C459( C454 C459 ) C454_=_C460( C454 C460 ) C454_=_C461( C454 C461 ) C454_=_C462( C454 C462 ) C454_=_C463( C454 C463 ) C454_=_C464( C454 C464 ) \nC454_=_C465( C454 C465 ) C454_=_C467( C454 C467 ) C454_=_C468( C454 C468 ) C454_=_C469( C454 C469 ) C454_=_C470( C454 C470 ) C454_=_C472( C454 C472 ) \nC454_=_C473( C454 C473 ) C455_=_C458( C455 C458 ) C455_=_C459( C455 C459 ) C455_=_C460( C455 C460 ) C455_=_C461( C455 C461 ) C455_=_C462( C455 C462 ) \nC455_=_C463( C455 C463 ) C455_=_C464( C455 C464 ) C455_=_C465( C455 C465 ) C455_=_C467( C455 C467 ) C455_=_C468( C455 C468 ) C455_=_C469( C455 C469 ) \nC455_=_C470( C455 C470 ) C455_=_C472( C455 C472 ) C455_=_C473( C455 C473 ) C455_=_C1747( C455 C1747 ) C458_=_C459( C458 C459 ) C458_=_C460( C458 C460 ) \nC458_=_C461( C458 C461 ) C458_=_C462( C458 C462 ) C458_=_C463( C458 C463 ) C458_=_C464( C458 C464 ) C458_=_C465( C458 C465 ) C458_=_C467( C458 C467 ) \nC458_=_C468( C458 C468 ) C458_=_C469( C458 C469 ) C458_=_C470( C458 C470 ) C458_=_C472( C458 C472 ) C458_=_C473( C458 C473 ) C459_=_C460( C459 C460 ) \nC459_=_C461( C459 C461 ) C459_=_C462( C459 C462 ) C459_=_C463( C459 C463 ) C459_=_C464( C459 C464 ) C459_=_C465( C459 C465 ) C459_=_C467( C459 C467 ) \nC459_=_C468( C459 C468 ) C459_=_C469( C459 C469 ) C459_=_C470( C459 C470 ) C459_=_C472( C459 C472 ) C459_=_C473( C459 C473 ) C459_=_C1627( C459 C1627 ) \nC459_=_C2685( C459 C2685 ) C459_=_C3105( C459 C3105 ) C459_=_C3108( C459 C3108 ) C460_=_C461( C460 C461 ) C460_=_C462( C460 C462 ) C460_=_C463( C460 C463 ) \nC460_=_C464( C460 C464 ) C460_=_C465( C460 C465 ) C460_=_C467( C460 C467 ) C460_=_C468( C460 C468 ) C460_=_C469( C460 C469 ) C460_=_C470( C460 C470 ) \nC460_=_C472( C460 C472 ) C460_=_C473( C460 C473 ) C461_=_C462( C461 C462 ) C461_=_C463( C461 C463 ) C461_=_C464( C461 C464 ) C461_=_C465( C461 C465 ) \nC461_=_C467( C461 C467 ) C461_=_C468( C461 C468 ) C461_=_C469( C461 C469 ) C461_=_C470( C461 C470 ) C461_=_C472( C461 C472 ) C461_=_C473( C461 C473 ) \nC462_=_C463( C462 C463 ) C462_=_C464( C462 C464 ) C462_=_C465( C462 C465 ) C462_=_C467( C462 C467 ) C462_=_C468( C462 C468 ) C462_=_C469( C462 C469 ) \nC462_=_C470( C462 C470 ) C462_=_C472( C462 C472 ) C462_=_C473( C462 C473 ) C463_=_C464( C463 C464 ) C463_=_C465( C463 C465 ) C463_=_C467( C463 C467 ) \nC463_=_C468( C463 C468 ) C463_=_C469( C463 C469 ) C463_=_C470( C463 C470 ) C463_=_C472( C463 C472 ) C463_=_C473( C463 C473 ) C464_=_C465( C464 C465 ) \nC464_=_C467( C464 C467 ) C464_=_C468( C464 C468 ) C464_=_C469( C464 C469 ) C464_=_C470( C464 C470 ) C464_=_C472( C464 C472 ) C464_=_C473( C464 C473 ) \nC464_=_C3849( C464 C3849 ) C465_=_C467( C465 C467 ) C465_=_C468( C465 C468 ) C465_=_C469( C465 C469 ) C465_=_C470( C465 C470 ) C465_=_C472( C465 C472 ) \nC465_=_C473( C465 C473 ) C465_=_C1756( C465 C1756 ) C467_=_C468( C467 C468 ) C467_=_C469( C467 C469 ) C467_=_C470( C467 C470 ) C467_=_C472( C467 C472 ) \nC467_=_C473( C467 C473 ) C467_=_C2978( C467 C2978 ) C468_=_C469( C468 C469 ) C468_=_C470( C468 C470 ) C468_=_C472( C468 C472 ) C468_=_C473( C468 C473 ) \nC468_=_C551( C468 C551 ) C468_=_C603( C468 C603 ) C468_=_C766( C468 C766 ) C468_=_C916( C468 C916 ) C468_=_C1204( C468 C1204 ) C468_=_C1761( C468 C1761 ) \nC468_=_C2093( C468 C2093 ) C468_=_C2289( C468</w:t>
      </w:r>
    </w:p>
    <w:p>
      <w:pPr>
        <w:pStyle w:val="PreformattedText"/>
        <w:bidi w:val="0"/>
        <w:spacing w:before="0" w:after="0"/>
        <w:jc w:val="left"/>
        <w:rPr/>
      </w:pPr>
      <w:r>
        <w:rPr/>
        <w:t xml:space="preserve"> </w:t>
      </w:r>
      <w:r>
        <w:rPr/>
        <w:t>C2289 ) C468_=_C2533( C468 C2533 ) C468_=_C2694( C468 C2694 ) C468_=_C2802( C468 C2802 ) C468_=_C2854( C468 C2854 ) \nC468_=_C2979( C468 C2979 ) C468_=_C3604( C468 C3604 ) C468_=_C3636( C468 C3636 ) C468_=_C3791( C468 C3791 ) C468_=_C3814( C468 C3814 ) C468_=_C3849( C468 C3849 ) \nC468_=_C3932( C468 C3932 ) C468_=_C3958( C468 C3958 ) C468_=_C4002( C468 C4002 ) C468_=_C4058( C468 C4058 ) C468_=_C4059( C468 C4059 ) C468_=_C4060( C468 C4060 ) \nC468_=_C4061( C468 C4061 ) C468_=_C4062( C468 C4062 ) C468_=_C4063( C468 C4063 ) C469_=_C470( C469 C470 ) C469_=_C472( C469 C472 ) C469_=_C473( C469 C473 ) \nC470_=_C472( C470 C472 ) C470_=_C473( C470 C473 ) C472_=_C473( C472 C473 ) C472_=_C2982( C472 C2982 ) C507_=_C534( C507 C534 ) C507_=_C750( C507 C750 ) \nC507_=_C1562( C507 C1562 ) C507_=_C1619( C507 C1619 ) C507_=_C1620( C507 C1620 ) C507_=_C1621( C507 C1621 ) C507_=_C1622( C507 C1622 ) C507_=_C1623( C507 C1623 ) \nC507_=_C1624( C507 C1624 ) C507_=_C1625( C507 C1625 ) C507_=_C1626( C507 C1626 ) C507_=_C1627( C507 C1627 ) C507_=_C1628( C507 C1628 ) C507_=_C1629( C507 C1629 ) \nC507_=_C1630( C507 C1630 ) C507_=_C1631( C507 C1631 ) C507_=_C1633( C507 C1633 ) C507_=_C1634( C507 C1634 ) C507_=_C1635( C507 C1635 ) C507_=_C1637( C507 C1637 ) \nC507_=_C1638( C507 C1638 ) C507_=_C1639( C507 C1639 ) C507_=_C1640( C507 C1640 ) C507_=_C1641( C507 C1641 ) C507_=_C1642( C507 C1642 ) C507_=_C1643( C507 C1643 ) \nC534_=_C535( C534 C535 ) C534_=_C539( C534 C539 ) C534_=_C542( C534 C542 ) C534_=_C550( C534 C550 ) C534_=_C551( C534 C551 ) C534_=_C553( C534 C553 ) \nC534_=_C555( C534 C555 ) C534_=_C750( C534 C750 ) C534_=_C1562( C534 C1562 ) C534_=_C1619( C534 C1619 ) C534_=_C1620( C534 C1620 ) C534_=_C1621( C534 C1621 ) \nC534_=_C1622( C534 C1622 ) C534_=_C1623( C534 C1623 ) C534_=_C1624( C534 C1624 ) C534_=_C1625( C534 C1625 ) C534_=_C1626( C534 C1626 ) C534_=_C1627( C534 C1627 ) \nC534_=_C1628( C534 C1628 ) C534_=_C1629( C534 C1629 ) C534_=_C1630( C534 C1630 ) C534_=_C1631( C534 C1631 ) C534_=_C1633( C534 C1633 ) C534_=_C1634( C534 C1634 ) \nC534_=_C1635( C534 C1635 ) C534_=_C1637( C534 C1637 ) C534_=_C1638( C534 C1638 ) C534_=_C1639( C534 C1639 ) C534_=_C1640( C534 C1640 ) C534_=_C1641( C534 C1641 ) \nC534_=_C1642( C534 C1642 ) C534_=_C1643( C534 C1643 ) C535_=_C539( C535 C539 ) C535_=_C542( C535 C542 ) C535_=_C550( C535 C550 ) C535_=_C551( C535 C551 ) \nC535_=_C553( C535 C553 ) C535_=_C555( C535 C555 ) C535_=_C751( C535 C751 ) C535_=_C956( C535 C956 ) C535_=_C1119( C535 C1119 ) C535_=_C1312( C535 C1312 ) \nC535_=_C1388( C535 C1388 ) C535_=_C1620( C535 C1620 ) C535_=_C1745( C535 C1745 ) C535_=_C1746( C535 C1746 ) C535_=_C1747( C535 C1747 ) C535_=_C1748( C535 C1748 ) \nC535_=_C1751( C535 C1751 ) C535_=_C1753( C535 C1753 ) C535_=_C1754( C535 C1754 ) C535_=_C1755( C535 C1755 ) C535_=_C1756( C535 C1756 ) C535_=_C1757( C535 C1757 ) \nC535_=_C1759( C535 C1759 ) C535_=_C1760( C535 C1760 ) C535_=_C1761( C535 C1761 ) C535_=_C1763( C535 C1763 ) C539_=_C542( C539 C542 ) C539_=_C550( C539 C550 ) \nC539_=_C551( C539 C551 ) C539_=_C553( C539 C553 ) C539_=_C555( C539 C555 ) C539_=_C756( C539 C756 ) C539_=_C828( C539 C828 ) C539_=_C961( C539 C961 ) \nC539_=_C1055( C539 C1055 ) C539_=_C1415( C539 C1415 ) C539_=_C1480( C539 C1480 ) C539_=_C1623( C539 C1623 ) C539_=_C1810( C539 C1810 ) C539_=_C2150( C539 C2150 ) \nC539_=_C2685( C539 C2685 ) C539_=_C2686( C539 C2686 ) C539_=_C2687( C539 C2687 ) C539_=_C2688( C539 C2688 ) C539_=_C2689( C539 C2689 ) C539_=_C2690( C539 C2690 ) \nC539_=_C2691( C539 C2691 ) C539_=_C2692( C539 C2692 ) C539_=_C2694( C539 C2694 ) C539_=_C2695( C539 C2695 ) C539_=_C2698( C539 C2698 ) C542_=_C550( C542 C550 ) \nC542_=_C551( C542 C551 ) C542_=_C553( C542 C553 ) C542_=_C555( C542 C555 ) C542_=_C758( C542 C758 ) C542_=_C831( C542 C831 ) C542_=_C962( C542 C962 ) \nC542_=_C1058( C542 C1058 ) C542_=_C1416( C542 C1416 ) C542_=_C1626( C542 C1626 ) C542_=_C2806( C542 C2806 ) C542_=_C2967( C542 C2967 ) C542_=_C2968( C542 C2968 ) \nC542_=_C2969( C542 C2969 ) C542_=_C2970( C542 C2970 ) C542_=_C2971( C542 C2971 ) C542_=_C2972( C542 C2972 ) C542_=_C2973( C542 C2973 ) C542_=_C2974( C542 C2974 ) \nC542_=_C2975( C542 C2975 ) C542_=_C2976( C542 C2976 ) C542_=_C2978( C542 C2978 ) C542_=_C2979( C542 C2979 ) C542_=_C2980( C542 C2980 ) C542_=_C2982( C542 C2982 ) \nC550_=_C551( C550 C551 ) C550_=_C553( C550 C553 ) C550_=_C555( C550 C555 ) C550_=_C763( C550 C763 ) C550_=_C1326( C550 C1326 ) C550_=_C1493( C550 C1493 ) \nC550_=_C1634( C550 C1634 ) C550_=_C1824( C550 C1824 ) C550_=_C2166( C550 C2166 ) C550_=_C2389( C550 C2389 ) C550_=_C2633( C550 C2633 ) C550_=_C3108( C550 C3108 ) \nC550_=_C3274( C550 C3274 ) C550_=_C3414( C550 C3414 ) C550_=_C3533( C550 C3533 ) C550_=_C3939( C550 C3939 ) C550_=_C3947( C550 C3947 ) C550_=_C3957( C550 C3957 ) \nC550_=_C3958( C550 C3958 ) C550_=_C3960( C550 C3960 ) C550_=_C3962( C550 C3962 ) C551_=_C553( C551 C553 ) C551_=_C555( C551 C555 ) C551_=_C603( C551 C603 ) \nC551_=_C766( C551 C766 ) C551_=_C916( C551 C916 ) C551_=_C1204( C551 C1204 ) C551_=_C1761( C551 C1761 ) C551_=_C2093( C551 C2093 ) C551_=_C2289( C551 C2289 ) \nC551_=_C2533( C551 C2533 ) C551_=_C2694( C551 C2694 ) C551_=_C2802( C551 C2802 ) C551_=_C2854( C551 C2854 ) C551_=_C2979( C551 C2979 ) C551_=_C3604( C551 C3604 ) \nC551_=_C3636( C551 C3636 ) C551_=_C3791( C551 C3791 ) C551_=_C3814( C551 C3814 ) C551_=_C3849( C551 C3849 ) C551_=_C3932( C551 C3932 ) C551_=_C3958( C551 C3958 ) \nC551_=_C4002( C551 C4002 ) C551_=_C4058( C551 C4058 ) C551_=_C4059( C551 C4059 ) C551_=_C4060( C551 C4060 ) C551_=_C4061( C551 C4061 ) C551_=_C4062( C551 C4062 ) \nC551_=_C4063( C551 C4063 ) C553_=_C555( C553 C555 ) C553_=_C769( C553 C769 ) C553_=_C1381( C553 C1381 ) C553_=_C1639( C553 C1639 ) C553_=_C1663( C553 C1663 ) \nC553_=_C2043( C553 C2043 ) C553_=_C2468( C553 C2468 ) C553_=_C2567( C553 C2567 ) C553_=_C2682( C553 C2682 ) C553_=_C2915( C553 C2915 ) C553_=_C3524( C553 C3524 ) \nC553_=_C3846( C553 C3846 ) C553_=_C4052( C553 C4052 ) C553_=_C4061( C553 C4061 ) C553_=_C4097( C553 C4097 ) C555_=_C770( C555 C770 ) C555_=_C1384( C555 C1384 ) \nC555_=_C1410( C555 C1410 ) C555_=_C1642( C555 C1642 ) C555_=_C1666( C555 C1666 ) C555_=_C2045( C555 C2045 ) C555_=_C2470( C555 C2470 ) C555_=_C2667( C555 C2667 ) \nC555_=_C2683( C555 C2683 ) C555_=_C2765( C555 C2765 ) C555_=_C3055( C555 C3055 ) C555_=_C3527( C555 C3527 ) C555_=_C3561( C555 C3561 ) C555_=_C3810( C555 C3810 ) \nC555_=_C3823( C555 C3823 ) C555_=_C3847( C555 C3847 ) C555_=_C4051( C555 C4051 ) C555_=_C4054( C555 C4054 ) C555_=_C4062( C555 C4062 ) C555_=_C4109( C555 C4109 ) \nC603_=_C766( C603 C766 ) C603_=_C916( C603 C916 ) C603_=_C1204( C603 C1204 ) C603_=_C1761( C603 C1761 ) C603_=_C2093( C603 C2093 ) C603_=_C2289( C603 C2289 ) \nC603_=_C2533( C603 C2533 ) C603_=_C2694( C603 C2694 ) C603_=_C2802( C603 C2802 ) C603_=_C2854( C603 C2854 ) C603_=_C2979( C603 C2979 ) C603_=_C3604( C603 C3604 ) \nC603_=_C3636( C603 C3636 ) C603_=_C3791( C603 C3791 ) C603_=_C3814( C603 C3814 ) C603_=_C3849( C603 C3849 ) C603_=_C3932( C603 C3932 ) C603_=_C3958( C603 C3958 ) \nC603_=_C4002( C603 C4002 ) C603_=_C4058( C603 C4058 ) C603_=_C4059( C603 C4059 ) C603_=_C4060( C603 C4060 ) C603_=_C4061( C603 C4061 ) C603_=_C4062( C603 C4062 ) \nC603_=_C4063( C603 C4063 ) C750_=_C751( C750 C751 ) C750_=_C756( C750 C756 ) C750_=_C758( C750 C758 ) C750_=_C763( C750 C763 ) C750_=_C766( C750 C766 ) \nC750_=_C769( C750 C769 ) C750_=_C770( C750 C770 ) C750_=_C1562( C750 C1562 ) C750_=_C1619( C750 C1619 ) C750_=_C1620( C750 C1620 ) C750_=_C1621( C750 C1621 ) \nC750_=_C1622( C750 C1622 ) C750_=_C1623( C750 C1623 ) C750_=_C1624( C750 C1624 ) C750_=_C1625( C750 C1625 ) C750_=_C1626( C750 C1626 ) C750_=_C1627( C750 C1627 ) \nC750_=_C1628( C750 C1628 ) C750_=_C1629( C750 C1629 ) C750_=_C1630( C750 C1630 ) C750_=_C1631( C750 C1631 ) C750_=_C1633( C750 C1633 ) C750_=_C1634( C750 C1634 ) \nC750_=_C1635( C750 C1635 ) C750_=_C1637( C750 C1637 ) C750_=_C1638( C750 C1638 ) C750_=_C1639( C750 C1639 ) C750_=_C1640( C750 C1640 ) C750_=_C1641( C750 C1641 ) \nC750_=_C1642( C750 C1642 ) C750_=_C1643( C750 C1643 ) C751_=_C756( C751 C756 ) C751_=_C758( C751 C758 ) C751_=_C763( C751 C763 ) C751_=_C766( C751 C766 ) \nC751_=_C769( C751 C769 ) C751_=_C770( C751 C770 ) C751_=_C956( C751 C956 ) C751_=_C1119( C751 C1119 ) C751_=_C1312( C751 C1312 ) C751_=_C1388( C751 C1388 ) \nC751_=_C1620( C751 C1620 ) C751_=_C1745( C751 C1745 ) C751_=_C1746( C751 C1746 ) C751_=_C1747( C751 C1747 ) C751_=_C1748( C751 C1748 ) C751_=_C1751( C751 C1751 ) \nC751_=_C1753( C751 C1753 ) C751_=_C1754( C751 C1754 ) C751_=_C1755( C751 C1755 ) C751_=_C1756( C751 C1756 ) C751_=_C1757( C751 C1757 ) C751_=_C1759( C751 C1759 ) \nC751_=_C1760( C751 C1760 ) C751_=_C1761( C751 C1761 ) C751_=_C1763( C751 C1763 ) C756_=_C758( C756 C758 ) C756_=_C763( C756 C763 ) C756_=_C766( C756 C766 ) \nC756_=_C769( C756 C769 ) C756_=_C770( C756 C770 ) C756_=_C828( C756 C828 ) C756_=_C961( C756 C961 ) C756_=_C1055( C756 C1055 ) C756_=_C1415( C756 C1415 ) \nC756_=_C1480( C756 C1480 ) C756_=_C1623( C756 C1623 ) C756_=_C1810( C756 C1810 ) C756_=_C2150( C756 C2150 ) C756_=_C2685( C756 C2685 ) C756_=_C2686( C756 C2686 ) \nC756_=_C2687( C756 C2687 ) C756_=_C2688( C756 C2688 ) C756_=_C2689( C756 C2689 ) C756_=_C2690( C756 C2690 ) C756_=_C2691( C756 C2691 ) C756_=_C2692( C756 C2692 ) \nC756_=_C2694( C756 C2694 ) C756_=_C2695( C756 C2695 ) C756_=_C2698( C756 C2698 ) C758_=_C763( C758 C763 ) C758_=_C766( C758 C766 ) C758_=_C769( C758 C769 ) \nC758_=_C770( C758 C770 ) C758_=_C831( C758 C831 ) C758_=_C962( C758 C962 ) C758_=_C1058( C758 C1058 ) C758_=_C1416( C758 C1416 ) C758_=_C1626( C758 C1626 ) \nC758_=_C2806( C758 C2806 ) C758_=_C2967( C758 C2967 ) C758_=_C2968( C758 C2968 ) C758_=_C2969( C758 C2969 ) C758_=_C2970( C758 C2970 ) C758_=_C2971( C758 C2971 ) \nC758_=_C2972( C758 C2972 ) C758_=_C2973( C758 C2973 ) C758_=_C2974( C758 C2974 ) C758_=_C2975( C758 C2975</w:t>
      </w:r>
    </w:p>
    <w:p>
      <w:pPr>
        <w:pStyle w:val="PreformattedText"/>
        <w:bidi w:val="0"/>
        <w:spacing w:before="0" w:after="0"/>
        <w:jc w:val="left"/>
        <w:rPr/>
      </w:pPr>
      <w:r>
        <w:rPr/>
        <w:t xml:space="preserve"> </w:t>
      </w:r>
      <w:r>
        <w:rPr/>
        <w:t>) C758_=_C2976( C758 C2976 ) C758_=_C2978( C758 C2978 ) \nC758_=_C2979( C758 C2979 ) C758_=_C2980( C758 C2980 ) C758_=_C2982( C758 C2982 ) C763_=_C766( C763 C766 ) C763_=_C769( C763 C769 ) C763_=_C770( C763 C770 ) \nC763_=_C1326( C763 C1326 ) C763_=_C1493( C763 C1493 ) C763_=_C1634( C763 C1634 ) C763_=_C1824( C763 C1824 ) C763_=_C2166( C763 C2166 ) C763_=_C2389( C763 C2389 ) \nC763_=_C2633( C763 C2633 ) C763_=_C3108( C763 C3108 ) C763_=_C3274( C763 C3274 ) C763_=_C3414( C763 C3414 ) C763_=_C3533( C763 C3533 ) C763_=_C3939( C763 C3939 ) \nC763_=_C3947( C763 C3947 ) C763_=_C3957( C763 C3957 ) C763_=_C3958( C763 C3958 ) C763_=_C3960( C763 C3960 ) C763_=_C3962( C763 C3962 ) C766_=_C769( C766 C769 ) \nC766_=_C770( C766 C770 ) C766_=_C916( C766 C916 ) C766_=_C1204( C766 C1204 ) C766_=_C1761( C766 C1761 ) C766_=_C2093( C766 C2093 ) C766_=_C2289( C766 C2289 ) \nC766_=_C2533( C766 C2533 ) C766_=_C2694( C766 C2694 ) C766_=_C2802( C766 C2802 ) C766_=_C2854( C766 C2854 ) C766_=_C2979( C766 C2979 ) C766_=_C3604( C766 C3604 ) \nC766_=_C3636( C766 C3636 ) C766_=_C3791( C766 C3791 ) C766_=_C3814( C766 C3814 ) C766_=_C3849( C766 C3849 ) C766_=_C3932( C766 C3932 ) C766_=_C3958( C766 C3958 ) \nC766_=_C4002( C766 C4002 ) C766_=_C4058( C766 C4058 ) C766_=_C4059( C766 C4059 ) C766_=_C4060( C766 C4060 ) C766_=_C4061( C766 C4061 ) C766_=_C4062( C766 C4062 ) \nC766_=_C4063( C766 C4063 ) C769_=_C770( C769 C770 ) C769_=_C1381( C769 C1381 ) C769_=_C1639( C769 C1639 ) C769_=_C1663( C769 C1663 ) C769_=_C2043( C769 C2043 ) \nC769_=_C2468( C769 C2468 ) C769_=_C2567( C769 C2567 ) C769_=_C2682( C769 C2682 ) C769_=_C2915( C769 C2915 ) C769_=_C3524( C769 C3524 ) C769_=_C3846( C769 C3846 ) \nC769_=_C4052( C769 C4052 ) C769_=_C4061( C769 C4061 ) C769_=_C4097( C769 C4097 ) C770_=_C1384( C770 C1384 ) C770_=_C1410( C770 C1410 ) C770_=_C1642( C770 C1642 ) \nC770_=_C1666( C770 C1666 ) C770_=_C2045( C770 C2045 ) C770_=_C2470( C770 C2470 ) C770_=_C2667( C770 C2667 ) C770_=_C2683( C770 C2683 ) C770_=_C2765( C770 C2765 ) \nC770_=_C3055( C770 C3055 ) C770_=_C3527( C770 C3527 ) C770_=_C3561( C770 C3561 ) C770_=_C3810( C770 C3810 ) C770_=_C3823( C770 C3823 ) C770_=_C3847( C770 C3847 ) \nC770_=_C4051( C770 C4051 ) C770_=_C4054( C770 C4054 ) C770_=_C4062( C770 C4062 ) C770_=_C4109( C770 C4109 ) C828_=_C831( C828 C831 ) C828_=_C961( C828 C961 ) \nC828_=_C1055( C828 C1055 ) C828_=_C1415( C828 C1415 ) C828_=_C1480( C828 C1480 ) C828_=_C1623( C828 C1623 ) C828_=_C1810( C828 C1810 ) C828_=_C2150( C828 C2150 ) \nC828_=_C2685( C828 C2685 ) C828_=_C2686( C828 C2686 ) C828_=_C2687( C828 C2687 ) C828_=_C2688( C828 C2688 ) C828_=_C2689( C828 C2689 ) C828_=_C2690( C828 C2690 ) \nC828_=_C2691( C828 C2691 ) C828_=_C2692( C828 C2692 ) C828_=_C2694( C828 C2694 ) C828_=_C2695( C828 C2695 ) C828_=_C2698( C828 C2698 ) C831_=_C962( C831 C962 ) \nC831_=_C1058( C831 C1058 ) C831_=_C1416( C831 C1416 ) C831_=_C1626( C831 C1626 ) C831_=_C2806( C831 C2806 ) C831_=_C2967( C831 C2967 ) C831_=_C2968( C831 C2968 ) \nC831_=_C2969( C831 C2969 ) C831_=_C2970( C831 C2970 ) C831_=_C2971( C831 C2971 ) C831_=_C2972( C831 C2972 ) C831_=_C2973( C831 C2973 ) C831_=_C2974( C831 C2974 ) \nC831_=_C2975( C831 C2975 ) C831_=_C2976( C831 C2976 ) C831_=_C2978( C831 C2978 ) C831_=_C2979( C831 C2979 ) C831_=_C2980( C831 C2980 ) C831_=_C2982( C831 C2982 ) \nC907_=_C916( C907 C916 ) C907_=_C1321( C907 C1321 ) C907_=_C1372( C907 C1372 ) C907_=_C1655( C907 C1655 ) C907_=_C1854( C907 C1854 ) C907_=_C1925( C907 C1925 ) \nC907_=_C2035( C907 C2035 ) C907_=_C2382( C907 C2382 ) C907_=_C2457( C907 C2457 ) C907_=_C2629( C907 C2629 ) C907_=_C2670( C907 C2670 ) C907_=_C3071( C907 C3071 ) \nC907_=_C3131( C907 C3131 ) C907_=_C3269( C907 C3269 ) C907_=_C3452( C907 C3452 ) C907_=_C3453( C907 C3453 ) C907_=_C3454( C907 C3454 ) C907_=_C3455( C907 C3455 ) \nC907_=_C3456( C907 C3456 ) C907_=_C3458( C907 C3458 ) C907_=_C3459( C907 C3459 ) C907_=_C3460( C907 C3460 ) C907_=_C3462( C907 C3462 ) C907_=_C3463( C907 C3463 ) \nC907_=_C3465( C907 C3465 ) C916_=_C1204( C916 C1204 ) C916_=_C1761( C916 C1761 ) C916_=_C2093( C916 C2093 ) C916_=_C2289( C916 C2289 ) C916_=_C2533( C916 C2533 ) \nC916_=_C2694( C916 C2694 ) C916_=_C2802( C916 C2802 ) C916_=_C2854( C916 C2854 ) C916_=_C2979( C916 C2979 ) C916_=_C3604( C916 C3604 ) C916_=_C3636( C916 C3636 ) \nC916_=_C3791( C916 C3791 ) C916_=_C3814( C916 C3814 ) C916_=_C3849( C916 C3849 ) C916_=_C3932( C916 C3932 ) C916_=_C3958( C916 C3958 ) C916_=_C4002( C916 C4002 ) \nC916_=_C4058( C916 C4058 ) C916_=_C4059( C916 C4059 ) C916_=_C4060( C916 C4060 ) C916_=_C4061( C916 C4061 ) C916_=_C4062( C916 C4062 ) C916_=_C4063( C916 C4063 ) \nC956_=_C961( C956 C961 ) C956_=_C962( C956 C962 ) C956_=_C1119( C956 C1119 ) C956_=_C1312( C956 C1312 ) C956_=_C1388( C956 C1388 ) C956_=_C1620( C956 C1620 ) \nC956_=_C1745( C956 C1745 ) C956_=_C1746( C956 C1746 ) C956_=_C1747( C956 C1747 ) C956_=_C1748( C956 C1748 ) C956_=_C1751( C956 C1751 ) C956_=_C1753( C956 C1753 ) \nC956_=_C1754( C956 C1754 ) C956_=_C1755( C956 C1755 ) C956_=_C1756( C956 C1756 ) C956_=_C1757( C956 C1757 ) C956_=_C1759( C956 C1759 ) C956_=_C1760( C956 C1760 ) \nC956_=_C1761( C956 C1761 ) C956_=_C1763( C956 C1763 ) C961_=_C962( C961 C962 ) C961_=_C1055( C961 C1055 ) C961_=_C1415( C961 C1415 ) C961_=_C1480( C961 C1480 ) \nC961_=_C1623( C961 C1623 ) C961_=_C1810( C961 C1810 ) C961_=_C2150( C961 C2150 ) C961_=_C2685( C961 C2685 ) C961_=_C2686( C961 C2686 ) C961_=_C2687( C961 C2687 ) \nC961_=_C2688( C961 C2688 ) C961_=_C2689( C961 C2689 ) C961_=_C2690( C961 C2690 ) C961_=_C2691( C961 C2691 ) C961_=_C2692( C961 C2692 ) C961_=_C2694( C961 C2694 ) \nC961_=_C2695( C961 C2695 ) C961_=_C2698( C961 C2698 ) C962_=_C1058( C962 C1058 ) C962_=_C1416( C962 C1416 ) C962_=_C1626( C962 C1626 ) C962_=_C2806( C962 C2806 ) \nC962_=_C2967( C962 C2967 ) C962_=_C2968( C962 C2968 ) C962_=_C2969( C962 C2969 ) C962_=_C2970( C962 C2970 ) C962_=_C2971( C962 C2971 ) C962_=_C2972( C962 C2972 ) \nC962_=_C2973( C962 C2973 ) C962_=_C2974( C962 C2974 ) C962_=_C2975( C962 C2975 ) C962_=_C2976( C962 C2976 ) C962_=_C2978( C962 C2978 ) C962_=_C2979( C962 C2979 ) \nC962_=_C2980( C962 C2980 ) C962_=_C2982( C962 C2982 ) C1055_=_C1058( C1055 C1058 ) C1055_=_C1415( C1055 C1415 ) C1055_=_C1480( C1055 C1480 ) C1055_=_C1623( C1055 C1623 ) \nC1055_=_C1810( C1055 C1810 ) C1055_=_C2150( C1055 C2150 ) C1055_=_C2685( C1055 C2685 ) C1055_=_C2686( C1055 C2686 ) C1055_=_C2687( C1055 C2687 ) C1055_=_C2688( C1055 C2688 ) \nC1055_=_C2689( C1055 C2689 ) C1055_=_C2690( C1055 C2690 ) C1055_=_C2691( C1055 C2691 ) C1055_=_C2692( C1055 C2692 ) C1055_=_C2694( C1055 C2694 ) C1055_=_C2695( C1055 C2695 ) \nC1055_=_C2698( C1055 C2698 ) C1058_=_C1416( C1058 C1416 ) C1058_=_C1626( C1058 C1626 ) C1058_=_C2806( C1058 C2806 ) C1058_=_C2967( C1058 C2967 ) C1058_=_C2968( C1058 C2968 ) \nC1058_=_C2969( C1058 C2969 ) C1058_=_C2970( C1058 C2970 ) C1058_=_C2971( C1058 C2971 ) C1058_=_C2972( C1058 C2972 ) C1058_=_C2973( C1058 C2973 ) C1058_=_C2974( C1058 C2974 ) \nC1058_=_C2975( C1058 C2975 ) C1058_=_C2976( C1058 C2976 ) C1058_=_C2978( C1058 C2978 ) C1058_=_C2979( C1058 C2979 ) C1058_=_C2980( C1058 C2980 ) C1058_=_C2982( C1058 C2982 ) \nC1119_=_C1312( C1119 C1312 ) C1119_=_C1388( C1119 C1388 ) C1119_=_C1620( C1119 C1620 ) C1119_=_C1745( C1119 C1745 ) C1119_=_C1746( C1119 C1746 ) C1119_=_C1747( C1119 C1747 ) \nC1119_=_C1748( C1119 C1748 ) C1119_=_C1751( C1119 C1751 ) C1119_=_C1753( C1119 C1753 ) C1119_=_C1754( C1119 C1754 ) C1119_=_C1755( C1119 C1755 ) C1119_=_C1756( C1119 C1756 ) \nC1119_=_C1757( C1119 C1757 ) C1119_=_C1759( C1119 C1759 ) C1119_=_C1760( C1119 C1760 ) C1119_=_C1761( C1119 C1761 ) C1119_=_C1763( C1119 C1763 ) C1204_=_C1761( C1204 C1761 ) \nC1204_=_C2093( C1204 C2093 ) C1204_=_C2289( C1204 C2289 ) C1204_=_C2533( C1204 C2533 ) C1204_=_C2694( C1204 C2694 ) C1204_=_C2802( C1204 C2802 ) C1204_=_C2854( C1204 C2854 ) \nC1204_=_C2979( C1204 C2979 ) C1204_=_C3604( C1204 C3604 ) C1204_=_C3636( C1204 C3636 ) C1204_=_C3791( C1204 C3791 ) C1204_=_C3814( C1204 C3814 ) C1204_=_C3849( C1204 C3849 ) \nC1204_=_C3932( C1204 C3932 ) C1204_=_C3958( C1204 C3958 ) C1204_=_C4002( C1204 C4002 ) C1204_=_C4058( C1204 C4058 ) C1204_=_C4059( C1204 C4059 ) C1204_=_C4060( C1204 C4060 ) \nC1204_=_C4061( C1204 C4061 ) C1204_=_C4062( C1204 C4062 ) C1204_=_C4063( C1204 C4063 ) C1312_=_C1321( C1312 C1321 ) C1312_=_C1326( C1312 C1326 ) C1312_=_C1388( C1312 C1388 ) \nC1312_=_C1620( C1312 C1620 ) C1312_=_C1745( C1312 C1745 ) C1312_=_C1746( C1312 C1746 ) C1312_=_C1747( C1312 C1747 ) C1312_=_C1748( C1312 C1748 ) C1312_=_C1751( C1312 C1751 ) \nC1312_=_C1753( C1312 C1753 ) C1312_=_C1754( C1312 C1754 ) C1312_=_C1755( C1312 C1755 ) C1312_=_C1756( C1312 C1756 ) C1312_=_C1757( C1312 C1757 ) C1312_=_C1759( C1312 C1759 ) \nC1312_=_C1760( C1312 C1760 ) C1312_=_C1761( C1312 C1761 ) C1312_=_C1763( C1312 C1763 ) C1321_=_C1326( C1321 C1326 ) C1321_=_C1372( C1321 C1372 ) C1321_=_C1655( C1321 C1655 ) \nC1321_=_C1854( C1321 C1854 ) C1321_=_C1925( C1321 C1925 ) C1321_=_C2035( C1321 C2035 ) C1321_=_C2382( C1321 C2382 ) C1321_=_C2457( C1321 C2457 ) C1321_=_C2629( C1321 C2629 ) \nC1321_=_C2670( C1321 C2670 ) C1321_=_C3071( C1321 C3071 ) C1321_=_C3131( C1321 C3131 ) C1321_=_C3269( C1321 C3269 ) C1321_=_C3452( C1321 C3452 ) C1321_=_C3453( C1321 C3453 ) \nC1321_=_C3454( C1321 C3454 ) C1321_=_C3455( C1321 C3455 ) C1321_=_C3456( C1321 C3456 ) C1321_=_C3458( C1321 C3458 ) C1321_=_C3459( C1321 C3459 ) C1321_=_C3460( C1321 C3460 ) \nC1321_=_C3462( C1321 C3462 ) C1321_=_C3463( C1321 C3463 ) C1321_=_C3465( C1321 C3465 ) C1326_=_C1493( C1326 C1493 ) C1326_=_C1634( C1326 C1634 ) C1326_=_C1824( C1326 C1824 ) \nC1326_=_C2166( C1326 C2166 ) C1326_=_C2389( C1326 C2389 ) C1326_=_C2633( C1326 C2633 ) C1326_=_C3108( C1326 C3108 ) C1326_=_C3274( C1326 C3274 ) C1326_=_C3414( C1326 C3414 ) \nC1326_=_C3533( C1326 C3533 ) C1326_=_C3939( C1326 C3939 ) C1326_=_C3947( C1326 C3947 ) C1326_=_C3957( C1326 C3957</w:t>
      </w:r>
    </w:p>
    <w:p>
      <w:pPr>
        <w:pStyle w:val="PreformattedText"/>
        <w:bidi w:val="0"/>
        <w:spacing w:before="0" w:after="0"/>
        <w:jc w:val="left"/>
        <w:rPr/>
      </w:pPr>
      <w:r>
        <w:rPr/>
        <w:t xml:space="preserve"> </w:t>
      </w:r>
      <w:r>
        <w:rPr/>
        <w:t>) C1326_=_C3958( C1326 C3958 ) C1326_=_C3960( C1326 C3960 ) \nC1326_=_C3962( C1326 C3962 ) C1372_=_C1381( C1372 C1381 ) C1372_=_C1384( C1372 C1384 ) C1372_=_C1655( C1372 C1655 ) C1372_=_C1854( C1372 C1854 ) C1372_=_C1925( C1372 C1925 ) \nC1372_=_C2035( C1372 C2035 ) C1372_=_C2382( C1372 C2382 ) C1372_=_C2457( C1372 C2457 ) C1372_=_C2629( C1372 C2629 ) C1372_=_C2670( C1372 C2670 ) C1372_=_C3071( C1372 C3071 ) \nC1372_=_C3131( C1372 C3131 ) C1372_=_C3269( C1372 C3269 ) C1372_=_C3452( C1372 C3452 ) C1372_=_C3453( C1372 C3453 ) C1372_=_C3454( C1372 C3454 ) C1372_=_C3455( C1372 C3455 ) \nC1372_=_C3456( C1372 C3456 ) C1372_=_C3458( C1372 C3458 ) C1372_=_C3459( C1372 C3459 ) C1372_=_C3460( C1372 C3460 ) C1372_=_C3462( C1372 C3462 ) C1372_=_C3463( C1372 C3463 ) \nC1372_=_C3465( C1372 C3465 ) C1381_=_C1384( C1381 C1384 ) C1381_=_C1639( C1381 C1639 ) C1381_=_C1663( C1381 C1663 ) C1381_=_C2043( C1381 C2043 ) C1381_=_C2468( C1381 C2468 ) \nC1381_=_C2567( C1381 C2567 ) C1381_=_C2682( C1381 C2682 ) C1381_=_C2915( C1381 C2915 ) C1381_=_C3524( C1381 C3524 ) C1381_=_C3846( C1381 C3846 ) C1381_=_C4052( C1381 C4052 ) \nC1381_=_C4061( C1381 C4061 ) C1381_=_C4097( C1381 C4097 ) C1384_=_C1410( C1384 C1410 ) C1384_=_C1642( C1384 C1642 ) C1384_=_C1666( C1384 C1666 ) C1384_=_C2045( C1384 C2045 ) \nC1384_=_C2470( C1384 C2470 ) C1384_=_C2667( C1384 C2667 ) C1384_=_C2683( C1384 C2683 ) C1384_=_C2765( C1384 C2765 ) C1384_=_C3055( C1384 C3055 ) C1384_=_C3527( C1384 C3527 ) \nC1384_=_C3561( C1384 C3561 ) C1384_=_C3810( C1384 C3810 ) C1384_=_C3823( C1384 C3823 ) C1384_=_C3847( C1384 C3847 ) C1384_=_C4051( C1384 C4051 ) C1384_=_C4054( C1384 C4054 ) \nC1384_=_C4062( C1384 C4062 ) C1384_=_C4109( C1384 C4109 ) C1388_=_C1410( C1388 C1410 ) C1388_=_C1620( C1388 C1620 ) C1388_=_C1745( C1388 C1745 ) C1388_=_C1746( C1388 C1746 ) \nC1388_=_C1747( C1388 C1747 ) C1388_=_C1748( C1388 C1748 ) C1388_=_C1751( C1388 C1751 ) C1388_=_C1753( C1388 C1753 ) C1388_=_C1754( C1388 C1754 ) C1388_=_C1755( C1388 C1755 ) \nC1388_=_C1756( C1388 C1756 ) C1388_=_C1757( C1388 C1757 ) C1388_=_C1759( C1388 C1759 ) C1388_=_C1760( C1388 C1760 ) C1388_=_C1761( C1388 C1761 ) C1388_=_C1763( C1388 C1763 ) \nC1410_=_C1642( C1410 C1642 ) C1410_=_C1666( C1410 C1666 ) C1410_=_C2045( C1410 C2045 ) C1410_=_C2470( C1410 C2470 ) C1410_=_C2667( C1410 C2667 ) C1410_=_C2683( C1410 C2683 ) \nC1410_=_C2765( C1410 C2765 ) C1410_=_C3055( C1410 C3055 ) C1410_=_C3527( C1410 C3527 ) C1410_=_C3561( C1410 C3561 ) C1410_=_C3810( C1410 C3810 ) C1410_=_C3823( C1410 C3823 ) \nC1410_=_C3847( C1410 C3847 ) C1410_=_C4051( C1410 C4051 ) C1410_=_C4054( C1410 C4054 ) C1410_=_C4062( C1410 C4062 ) C1410_=_C4109( C1410 C4109 ) C1415_=_C1416( C1415 C1416 ) \nC1415_=_C1480( C1415 C1480 ) C1415_=_C1623( C1415 C1623 ) C1415_=_C1810( C1415 C1810 ) C1415_=_C2150( C1415 C2150 ) C1415_=_C2685( C1415 C2685 ) C1415_=_C2686( C1415 C2686 ) \nC1415_=_C2687( C1415 C2687 ) C1415_=_C2688( C1415 C2688 ) C1415_=_C2689( C1415 C2689 ) C1415_=_C2690( C1415 C2690 ) C1415_=_C2691( C1415 C2691 ) C1415_=_C2692( C1415 C2692 ) \nC1415_=_C2694( C1415 C2694 ) C1415_=_C2695( C1415 C2695 ) C1415_=_C2698( C1415 C2698 ) C1416_=_C1626( C1416 C1626 ) C1416_=_C2806( C1416 C2806 ) C1416_=_C2967( C1416 C2967 ) \nC1416_=_C2968( C1416 C2968 ) C1416_=_C2969( C1416 C2969 ) C1416_=_C2970( C1416 C2970 ) C1416_=_C2971( C1416 C2971 ) C1416_=_C2972( C1416 C2972 ) C1416_=_C2973( C1416 C2973 ) \nC1416_=_C2974( C1416 C2974 ) C1416_=_C2975( C1416 C2975 ) C1416_=_C2976( C1416 C2976 ) C1416_=_C2978( C1416 C2978 ) C1416_=_C2979( C1416 C2979 ) C1416_=_C2980( C1416 C2980 ) \nC1416_=_C2982( C1416 C2982 ) C1480_=_C1493( C1480 C1493 ) C1480_=_C1623( C1480 C1623 ) C1480_=_C1810( C1480 C1810 ) C1480_=_C2150( C1480 C2150 ) C1480_=_C2685( C1480 C2685 ) \nC1480_=_C2686( C1480 C2686 ) C1480_=_C2687( C1480 C2687 ) C1480_=_C2688( C1480 C2688 ) C1480_=_C2689( C1480 C2689 ) C1480_=_C2690( C1480 C2690 ) C1480_=_C2691( C1480 C2691 ) \nC1480_=_C2692( C1480 C2692 ) C1480_=_C2694( C1480 C2694 ) C1480_=_C2695( C1480 C2695 ) C1480_=_C2698( C1480 C2698 ) C1493_=_C1634( C1493 C1634 ) C1493_=_C1824( C1493 C1824 ) \nC1493_=_C2166( C1493 C2166 ) C1493_=_C2389( C1493 C2389 ) C1493_=_C2633( C1493 C2633 ) C1493_=_C3108( C1493 C3108 ) C1493_=_C3274( C1493 C3274 ) C1493_=_C3414( C1493 C3414 ) \nC1493_=_C3533( C1493 C3533 ) C1493_=_C3939( C1493 C3939 ) C1493_=_C3947( C1493 C3947 ) C1493_=_C3957( C1493 C3957 ) C1493_=_C3958( C1493 C3958 ) C1493_=_C3960( C1493 C3960 ) \nC1493_=_C3962( C1493 C3962 ) C1562_=_C1619( C1562 C1619 ) C1562_=_C1620( C1562 C1620 ) C1562_=_C1621( C1562 C1621 ) C1562_=_C1622( C1562 C1622 ) C1562_=_C1623( C1562 C1623 ) \nC1562_=_C1624( C1562 C1624 ) C1562_=_C1625( C1562 C1625 ) C1562_=_C1626( C1562 C1626 ) C1562_=_C1627( C1562 C1627 ) C1562_=_C1628( C1562 C1628 ) C1562_=_C1629( C1562 C1629 ) \nC1562_=_C1630( C1562 C1630 ) C1562_=_C1631( C1562 C1631 ) C1562_=_C1633( C1562 C1633 ) C1562_=_C1634( C1562 C1634 ) C1562_=_C1635( C1562 C1635 ) C1562_=_C1637( C1562 C1637 ) \nC1562_=_C1638( C1562 C1638 ) C1562_=_C1639( C1562 C1639 ) C1562_=_C1640( C1562 C1640 ) C1562_=_C1641( C1562 C1641 ) C1562_=_C1642( C1562 C1642 ) C1562_=_C1643( C1562 C1643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3( C1619 C1633 ) C1619_=_C1634( C1619 C1634 ) C1619_=_C1635( C1619 C1635 ) C1619_=_C1637( C1619 C1637 ) C1619_=_C1638( C1619 C1638 ) C1619_=_C1639( C1619 C1639 ) \nC1619_=_C1640( C1619 C1640 ) C1619_=_C1641( C1619 C1641 ) C1619_=_C1642( C1619 C1642 ) C1619_=_C1643( C1619 C1643 ) C1619_=_C1655( C1619 C1655 ) C1619_=_C1658( C1619 C1658 ) \nC1619_=_C1663( C1619 C1663 ) C1619_=_C1666( C1619 C1666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3( C1620 C1633 ) C1620_=_C1634( C1620 C1634 ) C1620_=_C1635( C1620 C1635 ) C1620_=_C1637( C1620 C1637 ) C1620_=_C1638( C1620 C1638 ) \nC1620_=_C1639( C1620 C1639 ) C1620_=_C1640( C1620 C1640 ) C1620_=_C1641( C1620 C1641 ) C1620_=_C1642( C1620 C1642 ) C1620_=_C1643( C1620 C1643 ) C1620_=_C1745( C1620 C1745 ) \nC1620_=_C1746( C1620 C1746 ) C1620_=_C1747( C1620 C1747 ) C1620_=_C1748( C1620 C1748 ) C1620_=_C1751( C1620 C1751 ) C1620_=_C1753( C1620 C1753 ) C1620_=_C1754( C1620 C1754 ) \nC1620_=_C1755( C1620 C1755 ) C1620_=_C1756( C1620 C1756 ) C1620_=_C1757( C1620 C1757 ) C1620_=_C1759( C1620 C1759 ) C1620_=_C1760( C1620 C1760 ) C1620_=_C1761( C1620 C1761 ) \nC1620_=_C1763( C1620 C1763 ) C1621_=_C1622( C1621 C1622 ) C1621_=_C1623( C1621 C1623 ) C1621_=_C1624( C1621 C1624 ) C1621_=_C1625( C1621 C1625 ) C1621_=_C1626( C1621 C1626 ) \nC1621_=_C1627( C1621 C1627 ) C1621_=_C1628( C1621 C1628 ) C1621_=_C1629( C1621 C1629 ) C1621_=_C1630( C1621 C1630 ) C1621_=_C1631( C1621 C1631 ) C1621_=_C1633( C1621 C1633 ) \nC1621_=_C1634( C1621 C1634 ) C1621_=_C1635( C1621 C1635 ) C1621_=_C1637( C1621 C1637 ) C1621_=_C1638( C1621 C1638 ) C1621_=_C1639( C1621 C1639 ) C1621_=_C1640( C1621 C1640 ) \nC1621_=_C1641( C1621 C1641 ) C1621_=_C1642( C1621 C1642 ) C1621_=_C1643( C1621 C1643 ) C1622_=_C1623( C1622 C1623 ) C1622_=_C1624( C1622 C1624 ) C1622_=_C1625( C1622 C1625 ) \nC1622_=_C1626( C1622 C1626 ) C1622_=_C1627( C1622 C1627 ) C1622_=_C1628( C1622 C1628 ) C1622_=_C1629( C1622 C1629 ) C1622_=_C1630( C1622 C1630 ) C1622_=_C1631( C1622 C1631 ) \nC1622_=_C1633( C1622 C1633 ) C1622_=_C1634( C1622 C1634 ) C1622_=_C1635( C1622 C1635 ) C1622_=_C1637( C1622 C1637 ) C1622_=_C1638( C1622 C1638 ) C1622_=_C1639( C1622 C1639 ) \nC1622_=_C1640( C1622 C1640 ) C1622_=_C1641( C1622 C1641 ) C1622_=_C1642( C1622 C1642 ) C1622_=_C1643( C1622 C1643 ) C1622_=_C1746( C1622 C1746 ) C1622_=_C2382( C1622 C2382 ) \nC1622_=_C2389( C1622 C2389 ) C1623_=_C1624( C1623 C1624 ) C1623_=_C1625( C1623 C1625 ) C1623_=_C1626( C1623 C1626 ) C1623_=_C1627( C1623 C1627 ) C1623_=_C1628( C1623 C1628 ) \nC1623_=_C1629( C1623 C1629 ) C1623_=_C1630( C1623 C1630 ) C1623_=_C1631( C1623 C1631 ) C1623_=_C1633( C1623 C1633 ) C1623_=_C1634( C1623 C1634 ) C1623_=_C1635( C1623 C1635 ) \nC1623_=_C1637( C1623 C1637 ) C1623_=_C1638( C1623 C1638 ) C1623_=_C1639( C1623 C1639 ) C1623_=_C1640( C1623 C1640 ) C1623_=_C1641( C1623 C1641 ) C1623_=_C1642( C1623 C1642 ) \nC1623_=_C1643( C1623 C1643 ) C1623_=_C1810( C1623 C1810 ) C1623_=_C2150( C1623 C2150 ) C1623_=_C2685( C1623 C2685 ) C1623_=_C2686( C1623 C2686 ) C1623_=_C2687( C1623 C2687 ) \nC1623_=_C2688( C1623 C2688 ) C1623_=_C2689( C1623 C2689 ) C1623_=_C2690( C1623 C2690 ) C1623_=_C2691( C1623 C2691 ) C1623_=_C2692( C1623 C2692 ) C1623_=_C2694( C1623 C2694 ) \nC1623_=_C2695( C1623 C2695 ) C1623_=_C2698( C1623 C2698 ) C1624_=_C1625( C1624 C1625 ) C1624_=_C1626( C1624 C1626 ) C1624_=_C1627( C1624 C1627 ) C1624_=_C1628( C1624 C1628 ) \nC1624_=_C1629( C1624 C1629 ) C1624_=_C1630( C1624 C1630 ) C1624_=_C1631( C1624 C1631 ) C1624_=_C1633( C1624 C1633 ) C1624_=_C1634( C1624 C1634 ) C1624_=_C1635( C1624 C1635 ) \nC1624_=_C1637( C1624 C1637 ) C1624_=_C1638( C1624 C1638 ) C1624_=_C1639( C1624 C1639 ) C1624_=_C1640( C1624 C1640 ) C1624_=_C1641( C1624 C1641 ) C1624_=_C1642( C1624 C1642 ) \nC1624_=_C1643( C1624 C1643 ) C1625_=_C1626( C1625 C1626 ) C1625_=_C1627( C1625 C1627 ) C1625_=_C1628( C1625 C1628 ) C1625_=_C1629( C1625 C1629 ) C1625_=_C1630( C1625 C1630 ) \nC1625_=_C1631( C1625 C1631 ) C1625_=_C1633( C1625 C1633 ) C1625_=_C1634( C1625 C1634 ) C1625_=_C1635( C1625 C1635 ) C1625_=_C1637( C1625 C1637 ) C1625_=_C1638(</w:t>
      </w:r>
    </w:p>
    <w:p>
      <w:pPr>
        <w:pStyle w:val="PreformattedText"/>
        <w:bidi w:val="0"/>
        <w:spacing w:before="0" w:after="0"/>
        <w:jc w:val="left"/>
        <w:rPr/>
      </w:pPr>
      <w:r>
        <w:rPr/>
        <w:t xml:space="preserve"> </w:t>
      </w:r>
      <w:r>
        <w:rPr/>
        <w:t>C1625 C1638 ) \nC1625_=_C1639( C1625 C1639 ) C1625_=_C1640( C1625 C1640 ) C1625_=_C1641( C1625 C1641 ) C1625_=_C1642( C1625 C1642 ) C1625_=_C1643( C1625 C1643 ) C1626_=_C1627( C1626 C1627 ) \nC1626_=_C1628( C1626 C1628 ) C1626_=_C1629( C1626 C1629 ) C1626_=_C1630( C1626 C1630 ) C1626_=_C1631( C1626 C1631 ) C1626_=_C1633( C1626 C1633 ) C1626_=_C1634( C1626 C1634 ) \nC1626_=_C1635( C1626 C1635 ) C1626_=_C1637( C1626 C1637 ) C1626_=_C1638( C1626 C1638 ) C1626_=_C1639( C1626 C1639 ) C1626_=_C1640( C1626 C1640 ) C1626_=_C1641( C1626 C1641 ) \nC1626_=_C1642( C1626 C1642 ) C1626_=_C1643( C1626 C1643 ) C1626_=_C2806( C1626 C2806 ) C1626_=_C2967( C1626 C2967 ) C1626_=_C2968( C1626 C2968 ) C1626_=_C2969( C1626 C2969 ) \nC1626_=_C2970( C1626 C2970 ) C1626_=_C2971( C1626 C2971 ) C1626_=_C2972( C1626 C2972 ) C1626_=_C2973( C1626 C2973 ) C1626_=_C2974( C1626 C2974 ) C1626_=_C2975( C1626 C2975 ) \nC1626_=_C2976( C1626 C2976 ) C1626_=_C2978( C1626 C2978 ) C1626_=_C2979( C1626 C2979 ) C1626_=_C2980( C1626 C2980 ) C1626_=_C2982( C1626 C2982 ) C1627_=_C1628( C1627 C1628 ) \nC1627_=_C1629( C1627 C1629 ) C1627_=_C1630( C1627 C1630 ) C1627_=_C1631( C1627 C1631 ) C1627_=_C1633( C1627 C1633 ) C1627_=_C1634( C1627 C1634 ) C1627_=_C1635( C1627 C1635 ) \nC1627_=_C1637( C1627 C1637 ) C1627_=_C1638( C1627 C1638 ) C1627_=_C1639( C1627 C1639 ) C1627_=_C1640( C1627 C1640 ) C1627_=_C1641( C1627 C1641 ) C1627_=_C1642( C1627 C1642 ) \nC1627_=_C1643( C1627 C1643 ) C1627_=_C2685( C1627 C2685 ) C1627_=_C3105( C1627 C3105 ) C1627_=_C3108( C1627 C3108 ) C1628_=_C1629( C1628 C1629 ) C1628_=_C1630( C1628 C1630 ) \nC1628_=_C1631( C1628 C1631 ) C1628_=_C1633( C1628 C1633 ) C1628_=_C1634( C1628 C1634 ) C1628_=_C1635( C1628 C1635 ) C1628_=_C1637( C1628 C1637 ) C1628_=_C1638( C1628 C1638 ) \nC1628_=_C1639( C1628 C1639 ) C1628_=_C1640( C1628 C1640 ) C1628_=_C1641( C1628 C1641 ) C1628_=_C1642( C1628 C1642 ) C1628_=_C1643( C1628 C1643 ) C1628_=_C3365( C1628 C3365 ) \nC1629_=_C1630( C1629 C1630 ) C1629_=_C1631( C1629 C1631 ) C1629_=_C1633( C1629 C1633 ) C1629_=_C1634( C1629 C1634 ) C1629_=_C1635( C1629 C1635 ) C1629_=_C1637( C1629 C1637 ) \nC1629_=_C1638( C1629 C1638 ) C1629_=_C1639( C1629 C1639 ) C1629_=_C1640( C1629 C1640 ) C1629_=_C1641( C1629 C1641 ) C1629_=_C1642( C1629 C1642 ) C1629_=_C1643( C1629 C1643 ) \nC1629_=_C2686( C1629 C2686 ) C1629_=_C3411( C1629 C3411 ) C1629_=_C3414( C1629 C3414 ) C1630_=_C1631( C1630 C1631 ) C1630_=_C1633( C1630 C1633 ) C1630_=_C1634( C1630 C1634 ) \nC1630_=_C1635( C1630 C1635 ) C1630_=_C1637( C1630 C1637 ) C1630_=_C1638( C1630 C1638 ) C1630_=_C1639( C1630 C1639 ) C1630_=_C1640( C1630 C1640 ) C1630_=_C1641( C1630 C1641 ) \nC1630_=_C1642( C1630 C1642 ) C1630_=_C1643( C1630 C1643 ) C1630_=_C3770( C1630 C3770 ) C1631_=_C1633( C1631 C1633 ) C1631_=_C1634( C1631 C1634 ) C1631_=_C1635( C1631 C1635 ) \nC1631_=_C1637( C1631 C1637 ) C1631_=_C1638( C1631 C1638 ) C1631_=_C1639( C1631 C1639 ) C1631_=_C1640( C1631 C1640 ) C1631_=_C1641( C1631 C1641 ) C1631_=_C1642( C1631 C1642 ) \nC1631_=_C1643( C1631 C1643 ) C1631_=_C3786( C1631 C3786 ) C1631_=_C3791( C1631 C3791 ) C1633_=_C1634( C1633 C1634 ) C1633_=_C1635( C1633 C1635 ) C1633_=_C1637( C1633 C1637 ) \nC1633_=_C1638( C1633 C1638 ) C1633_=_C1639( C1633 C1639 ) C1633_=_C1640( C1633 C1640 ) C1633_=_C1641( C1633 C1641 ) C1633_=_C1642( C1633 C1642 ) C1633_=_C1643( C1633 C1643 ) \nC1633_=_C2975( C1633 C2975 ) C1634_=_C1635( C1634 C1635 ) C1634_=_C1637( C1634 C1637 ) C1634_=_C1638( C1634 C1638 ) C1634_=_C1639( C1634 C1639 ) C1634_=_C1640( C1634 C1640 ) \nC1634_=_C1641( C1634 C1641 ) C1634_=_C1642( C1634 C1642 ) C1634_=_C1643( C1634 C1643 ) C1634_=_C1824( C1634 C1824 ) C1634_=_C2166( C1634 C2166 ) C1634_=_C2389( C1634 C2389 ) \nC1634_=_C2633( C1634 C2633 ) C1634_=_C3108( C1634 C3108 ) C1634_=_C3274( C1634 C3274 ) C1634_=_C3414( C1634 C3414 ) C1634_=_C3533( C1634 C3533 ) C1634_=_C3939( C1634 C3939 ) \nC1634_=_C3947( C1634 C3947 ) C1634_=_C3957( C1634 C3957 ) C1634_=_C3958( C1634 C3958 ) C1634_=_C3960( C1634 C3960 ) C1634_=_C3962( C1634 C3962 ) C1635_=_C1637( C1635 C1637 ) \nC1635_=_C1638( C1635 C1638 ) C1635_=_C1639( C1635 C1639 ) C1635_=_C1640( C1635 C1640 ) C1635_=_C1641( C1635 C1641 ) C1635_=_C1642( C1635 C1642 ) C1635_=_C1643( C1635 C1643 ) \nC1635_=_C3797( C1635 C3797 ) C1637_=_C1638( C1637 C1638 ) C1637_=_C1639( C1637 C1639 ) C1637_=_C1640( C1637 C1640 ) C1637_=_C1641( C1637 C1641 ) C1637_=_C1642( C1637 C1642 ) \nC1637_=_C1643( C1637 C1643 ) C1638_=_C1639( C1638 C1639 ) C1638_=_C1640( C1638 C1640 ) C1638_=_C1641( C1638 C1641 ) C1638_=_C1642( C1638 C1642 ) C1638_=_C1643( C1638 C1643 ) \nC1638_=_C3798( C1638 C3798 ) C1638_=_C4058( C1638 C4058 ) C1639_=_C1640( C1639 C1640 ) C1639_=_C1641( C1639 C1641 ) C1639_=_C1642( C1639 C1642 ) C1639_=_C1643( C1639 C1643 ) \nC1639_=_C1663( C1639 C1663 ) C1639_=_C2043( C1639 C2043 ) C1639_=_C2468( C1639 C2468 ) C1639_=_C2567( C1639 C2567 ) C1639_=_C2682( C1639 C2682 ) C1639_=_C2915( C1639 C2915 ) \nC1639_=_C3524( C1639 C3524 ) C1639_=_C3846( C1639 C3846 ) C1639_=_C4052( C1639 C4052 ) C1639_=_C4061( C1639 C4061 ) C1639_=_C4097( C1639 C4097 ) C1640_=_C1641( C1640 C1641 ) \nC1640_=_C1642( C1640 C1642 ) C1640_=_C1643( C1640 C1643 ) C1640_=_C3800( C1640 C3800 ) C1641_=_C1642( C1641 C1642 ) C1641_=_C1643( C1641 C1643 ) C1642_=_C1643( C1642 C1643 ) \nC1642_=_C1666( C1642 C1666 ) C1642_=_C2045( C1642 C2045 ) C1642_=_C2470( C1642 C2470 ) C1642_=_C2667( C1642 C2667 ) C1642_=_C2683( C1642 C2683 ) C1642_=_C2765( C1642 C2765 ) \nC1642_=_C3055( C1642 C3055 ) C1642_=_C3527( C1642 C3527 ) C1642_=_C3561( C1642 C3561 ) C1642_=_C3810( C1642 C3810 ) C1642_=_C3823( C1642 C3823 ) C1642_=_C3847( C1642 C3847 ) \nC1642_=_C4051( C1642 C4051 ) C1642_=_C4054( C1642 C4054 ) C1642_=_C4062( C1642 C4062 ) C1642_=_C4109( C1642 C4109 ) C1643_=_C2698( C1643 C2698 ) C1643_=_C3802( C1643 C3802 ) \nC1643_=_C3962( C1643 C3962 ) C1643_=_C4063( C1643 C4063 ) C1655_=_C1658( C1655 C1658 ) C1655_=_C1663( C1655 C1663 ) C1655_=_C1666( C1655 C1666 ) C1655_=_C1854( C1655 C1854 ) \nC1655_=_C1925( C1655 C1925 ) C1655_=_C2035( C1655 C2035 ) C1655_=_C2382( C1655 C2382 ) C1655_=_C2457( C1655 C2457 ) C1655_=_C2629( C1655 C2629 ) C1655_=_C2670( C1655 C2670 ) \nC1655_=_C3071( C1655 C3071 ) C1655_=_C3131( C1655 C3131 ) C1655_=_C3269( C1655 C3269 ) C1655_=_C3452( C1655 C3452 ) C1655_=_C3453( C1655 C3453 ) C1655_=_C3454( C1655 C3454 ) \nC1655_=_C3455( C1655 C3455 ) C1655_=_C3456( C1655 C3456 ) C1655_=_C3458( C1655 C3458 ) C1655_=_C3459( C1655 C3459 ) C1655_=_C3460( C1655 C3460 ) C1655_=_C3462( C1655 C3462 ) \nC1655_=_C3463( C1655 C3463 ) C1655_=_C3465( C1655 C3465 ) C1658_=_C1663( C1658 C1663 ) C1658_=_C1666( C1658 C1666 ) C1658_=_C1680( C1658 C1680 ) C1658_=_C2056( C1658 C2056 ) \nC1658_=_C2123( C1658 C2123 ) C1658_=_C2463( C1658 C2463 ) C1658_=_C2499( C1658 C2499 ) C1658_=_C2774( C1658 C2774 ) C1658_=_C3048( C1658 C3048 ) C1658_=_C3105( C1658 C3105 ) \nC1658_=_C3365( C1658 C3365 ) C1658_=_C3390( C1658 C3390 ) C1658_=_C3411( C1658 C3411 ) C1658_=_C3483( C1658 C3483 ) C1658_=_C3714( C1658 C3714 ) C1658_=_C3770( C1658 C3770 ) \nC1658_=_C3786( C1658 C3786 ) C1658_=_C3797( C1658 C3797 ) C1658_=_C3798( C1658 C3798 ) C1658_=_C3799( C1658 C3799 ) C1658_=_C3800( C1658 C3800 ) C1658_=_C3801( C1658 C3801 ) \nC1658_=_C3802( C1658 C3802 ) C1663_=_C1666( C1663 C1666 ) C1663_=_C2043( C1663 C2043 ) C1663_=_C2468( C1663 C2468 ) C1663_=_C2567( C1663 C2567 ) C1663_=_C2682( C1663 C2682 ) \nC1663_=_C2915( C1663 C2915 ) C1663_=_C3524( C1663 C3524 ) C1663_=_C3846( C1663 C3846 ) C1663_=_C4052( C1663 C4052 ) C1663_=_C4061( C1663 C4061 ) C1663_=_C4097( C1663 C4097 ) \nC1666_=_C2045( C1666 C2045 ) C1666_=_C2470( C1666 C2470 ) C1666_=_C2667( C1666 C2667 ) C1666_=_C2683( C1666 C2683 ) C1666_=_C2765( C1666 C2765 ) C1666_=_C3055( C1666 C3055 ) \nC1666_=_C3527( C1666 C3527 ) C1666_=_C3561( C1666 C3561 ) C1666_=_C3810( C1666 C3810 ) C1666_=_C3823( C1666 C3823 ) C1666_=_C3847( C1666 C3847 ) C1666_=_C4051( C1666 C4051 ) \nC1666_=_C4054( C1666 C4054 ) C1666_=_C4062( C1666 C4062 ) C1666_=_C4109( C1666 C4109 ) C1680_=_C2056( C1680 C2056 ) C1680_=_C2123( C1680 C2123 ) C1680_=_C2463( C1680 C2463 ) \nC1680_=_C2499( C1680 C2499 ) C1680_=_C2774( C1680 C2774 ) C1680_=_C3048( C1680 C3048 ) C1680_=_C3105( C1680 C3105 ) C1680_=_C3365( C1680 C3365 ) C1680_=_C3390( C1680 C3390 ) \nC1680_=_C3411( C1680 C3411 ) C1680_=_C3483( C1680 C3483 ) C1680_=_C3714( C1680 C3714 ) C1680_=_C3770( C1680 C3770 ) C1680_=_C3786( C1680 C3786 ) C1680_=_C3797( C1680 C3797 ) \nC1680_=_C3798( C1680 C3798 ) C1680_=_C3799( C1680 C3799 ) C1680_=_C3800( C1680 C3800 ) C1680_=_C3801( C1680 C3801 ) C1680_=_C3802( C1680 C3802 ) C1745_=_C1746( C1745 C1746 ) \nC1745_=_C1747( C1745 C1747 ) C1745_=_C1748( C1745 C1748 ) C1745_=_C1751( C1745 C1751 ) C1745_=_C1753( C1745 C1753 ) C1745_=_C1754( C1745 C1754 ) C1745_=_C1755( C1745 C1755 ) \nC1745_=_C1756( C1745 C1756 ) C1745_=_C1757( C1745 C1757 ) C1745_=_C1759( C1745 C1759 ) C1745_=_C1760( C1745 C1760 ) C1745_=_C1761( C1745 C1761 ) C1745_=_C1763( C1745 C1763 ) \nC1745_=_C2093( C1745 C2093 ) C1746_=_C1747( C1746 C1747 ) C1746_=_C1748( C1746 C1748 ) C1746_=_C1751( C1746 C1751 ) C1746_=_C1753( C1746 C1753 ) C1746_=_C1754( C1746 C1754 ) \nC1746_=_C1755( C1746 C1755 ) C1746_=_C1756( C1746 C1756 ) C1746_=_C1757( C1746 C1757 ) C1746_=_C1759( C1746 C1759 ) C1746_=_C1760( C1746 C1760 ) C1746_=_C1761( C1746 C1761 ) \nC1746_=_C1763( C1746 C1763 ) C1746_=_C2382( C1746 C2382 ) C1746_=_C2389( C1746 C2389 ) C1747_=_C1748( C1747 C1748 ) C1747_=_C1751( C1747 C1751 ) C1747_=_C1753( C1747 C1753 ) \nC1747_=_C1754( C1747 C1754 ) C1747_=_C1755( C1747 C1755 ) C1747_=_C1756( C1747 C1756 ) C1747_=_C1757( C1747 C1757 ) C1747_=_C1759( C1747 C1759 ) C1747_=_C1760( C1747 C1760 ) \nC1747_=_C1761( C1747 C1761 ) C1747_=_C1763( C1747 C1763 ) C1748_=_C1751( C1748 C1751 ) C1748_=_C1753( C1748 C1753 ) C1748_=_C1754( C1748 C1754 ) C1748_=_C1755( C1748 C1755 ) \nC1748_=_C1756( C1748 C1756 )</w:t>
      </w:r>
    </w:p>
    <w:p>
      <w:pPr>
        <w:pStyle w:val="PreformattedText"/>
        <w:bidi w:val="0"/>
        <w:spacing w:before="0" w:after="0"/>
        <w:jc w:val="left"/>
        <w:rPr/>
      </w:pPr>
      <w:r>
        <w:rPr/>
        <w:t xml:space="preserve"> </w:t>
      </w:r>
      <w:r>
        <w:rPr/>
        <w:t>C1748_=_C1757( C1748 C1757 ) C1748_=_C1759( C1748 C1759 ) C1748_=_C1760( C1748 C1760 ) C1748_=_C1761( C1748 C1761 ) C1748_=_C1763( C1748 C1763 ) \nC1748_=_C2629( C1748 C2629 ) C1748_=_C2633( C1748 C2633 ) C1751_=_C1753( C1751 C1753 ) C1751_=_C1754( C1751 C1754 ) C1751_=_C1755( C1751 C1755 ) C1751_=_C1756( C1751 C1756 ) \nC1751_=_C1757( C1751 C1757 ) C1751_=_C1759( C1751 C1759 ) C1751_=_C1760( C1751 C1760 ) C1751_=_C1761( C1751 C1761 ) C1751_=_C1763( C1751 C1763 ) C1751_=_C3269( C1751 C3269 ) \nC1751_=_C3274( C1751 C3274 ) C1753_=_C1754( C1753 C1754 ) C1753_=_C1755( C1753 C1755 ) C1753_=_C1756( C1753 C1756 ) C1753_=_C1757( C1753 C1757 ) C1753_=_C1759( C1753 C1759 ) \nC1753_=_C1760( C1753 C1760 ) C1753_=_C1761( C1753 C1761 ) C1753_=_C1763( C1753 C1763 ) C1754_=_C1755( C1754 C1755 ) C1754_=_C1756( C1754 C1756 ) C1754_=_C1757( C1754 C1757 ) \nC1754_=_C1759( C1754 C1759 ) C1754_=_C1760( C1754 C1760 ) C1754_=_C1761( C1754 C1761 ) C1754_=_C1763( C1754 C1763 ) C1755_=_C1756( C1755 C1756 ) C1755_=_C1757( C1755 C1757 ) \nC1755_=_C1759( C1755 C1759 ) C1755_=_C1760( C1755 C1760 ) C1755_=_C1761( C1755 C1761 ) C1755_=_C1763( C1755 C1763 ) C1756_=_C1757( C1756 C1757 ) C1756_=_C1759( C1756 C1759 ) \nC1756_=_C1760( C1756 C1760 ) C1756_=_C1761( C1756 C1761 ) C1756_=_C1763( C1756 C1763 ) C1757_=_C1759( C1757 C1759 ) C1757_=_C1760( C1757 C1760 ) C1757_=_C1761( C1757 C1761 ) \nC1757_=_C1763( C1757 C1763 ) C1757_=_C3456( C1757 C3456 ) C1757_=_C3947( C1757 C3947 ) C1759_=_C1760( C1759 C1760 ) C1759_=_C1761( C1759 C1761 ) C1759_=_C1763( C1759 C1763 ) \nC1760_=_C1761( C1760 C1761 ) C1760_=_C1763( C1760 C1763 ) C1760_=_C3458( C1760 C3458 ) C1760_=_C3957( C1760 C3957 ) C1761_=_C1763( C1761 C1763 ) C1761_=_C2093( C1761 C2093 ) \nC1761_=_C2289( C1761 C2289 ) C1761_=_C2533( C1761 C2533 ) C1761_=_C2694( C1761 C2694 ) C1761_=_C2802( C1761 C2802 ) C1761_=_C2854( C1761 C2854 ) C1761_=_C2979( C1761 C2979 ) \nC1761_=_C3604( C1761 C3604 ) C1761_=_C3636( C1761 C3636 ) C1761_=_C3791( C1761 C3791 ) C1761_=_C3814( C1761 C3814 ) C1761_=_C3849( C1761 C3849 ) C1761_=_C3932( C1761 C3932 ) \nC1761_=_C3958( C1761 C3958 ) C1761_=_C4002( C1761 C4002 ) C1761_=_C4058( C1761 C4058 ) C1761_=_C4059( C1761 C4059 ) C1761_=_C4060( C1761 C4060 ) C1761_=_C4061( C1761 C4061 ) \nC1761_=_C4062( C1761 C4062 ) C1761_=_C4063( C1761 C4063 ) C1763_=_C3463( C1763 C3463 ) C1763_=_C3960( C1763 C3960 ) C1810_=_C1824( C1810 C1824 ) C1810_=_C2150( C1810 C2150 ) \nC1810_=_C2685( C1810 C2685 ) C1810_=_C2686( C1810 C2686 ) C1810_=_C2687( C1810 C2687 ) C1810_=_C2688( C1810 C2688 ) C1810_=_C2689( C1810 C2689 ) C1810_=_C2690( C1810 C2690 ) \nC1810_=_C2691( C1810 C2691 ) C1810_=_C2692( C1810 C2692 ) C1810_=_C2694( C1810 C2694 ) C1810_=_C2695( C1810 C2695 ) C1810_=_C2698( C1810 C2698 ) C1824_=_C2166( C1824 C2166 ) \nC1824_=_C2389( C1824 C2389 ) C1824_=_C2633( C1824 C2633 ) C1824_=_C3108( C1824 C3108 ) C1824_=_C3274( C1824 C3274 ) C1824_=_C3414( C1824 C3414 ) C1824_=_C3533( C1824 C3533 ) \nC1824_=_C3939( C1824 C3939 ) C1824_=_C3947( C1824 C3947 ) C1824_=_C3957( C1824 C3957 ) C1824_=_C3958( C1824 C3958 ) C1824_=_C3960( C1824 C3960 ) C1824_=_C3962( C1824 C3962 ) \nC1854_=_C1925( C1854 C1925 ) C1854_=_C2035( C1854 C2035 ) C1854_=_C2382( C1854 C2382 ) C1854_=_C2457( C1854 C2457 ) C1854_=_C2629( C1854 C2629 ) C1854_=_C2670( C1854 C2670 ) \nC1854_=_C3071( C1854 C3071 ) C1854_=_C3131( C1854 C3131 ) C1854_=_C3269( C1854 C3269 ) C1854_=_C3452( C1854 C3452 ) C1854_=_C3453( C1854 C3453 ) C1854_=_C3454( C1854 C3454 ) \nC1854_=_C3455( C1854 C3455 ) C1854_=_C3456( C1854 C3456 ) C1854_=_C3458( C1854 C3458 ) C1854_=_C3459( C1854 C3459 ) C1854_=_C3460( C1854 C3460 ) C1854_=_C3462( C1854 C3462 ) \nC1854_=_C3463( C1854 C3463 ) C1854_=_C3465( C1854 C3465 ) C1925_=_C2035( C1925 C2035 ) C1925_=_C2382( C1925 C2382 ) C1925_=_C2457( C1925 C2457 ) C1925_=_C2629( C1925 C2629 ) \nC1925_=_C2670( C1925 C2670 ) C1925_=_C3071( C1925 C3071 ) C1925_=_C3131( C1925 C3131 ) C1925_=_C3269( C1925 C3269 ) C1925_=_C3452( C1925 C3452 ) C1925_=_C3453( C1925 C3453 ) \nC1925_=_C3454( C1925 C3454 ) C1925_=_C3455( C1925 C3455 ) C1925_=_C3456( C1925 C3456 ) C1925_=_C3458( C1925 C3458 ) C1925_=_C3459( C1925 C3459 ) C1925_=_C3460( C1925 C3460 ) \nC1925_=_C3462( C1925 C3462 ) C1925_=_C3463( C1925 C3463 ) C1925_=_C3465( C1925 C3465 ) C2035_=_C2043( C2035 C2043 ) C2035_=_C2045( C2035 C2045 ) C2035_=_C2382( C2035 C2382 ) \nC2035_=_C2457( C2035 C2457 ) C2035_=_C2629( C2035 C2629 ) C2035_=_C2670( C2035 C2670 ) C2035_=_C3071( C2035 C3071 ) C2035_=_C3131( C2035 C3131 ) C2035_=_C3269( C2035 C3269 ) \nC2035_=_C3452( C2035 C3452 ) C2035_=_C3453( C2035 C3453 ) C2035_=_C3454( C2035 C3454 ) C2035_=_C3455( C2035 C3455 ) C2035_=_C3456( C2035 C3456 ) C2035_=_C3458( C2035 C3458 ) \nC2035_=_C3459( C2035 C3459 ) C2035_=_C3460( C2035 C3460 ) C2035_=_C3462( C2035 C3462 ) C2035_=_C3463( C2035 C3463 ) C2035_=_C3465( C2035 C3465 ) C2043_=_C2045( C2043 C2045 ) \nC2043_=_C2468( C2043 C2468 ) C2043_=_C2567( C2043 C2567 ) C2043_=_C2682( C2043 C2682 ) C2043_=_C2915( C2043 C2915 ) C2043_=_C3524( C2043 C3524 ) C2043_=_C3846( C2043 C3846 ) \nC2043_=_C4052( C2043 C4052 ) C2043_=_C4061( C2043 C4061 ) C2043_=_C4097( C2043 C4097 ) C2045_=_C2470( C2045 C2470 ) C2045_=_C2667( C2045 C2667 ) C2045_=_C2683( C2045 C2683 ) \nC2045_=_C2765( C2045 C2765 ) C2045_=_C3055( C2045 C3055 ) C2045_=_C3527( C2045 C3527 ) C2045_=_C3561( C2045 C3561 ) C2045_=_C3810( C2045 C3810 ) C2045_=_C3823( C2045 C3823 ) \nC2045_=_C3847( C2045 C3847 ) C2045_=_C4051( C2045 C4051 ) C2045_=_C4054( C2045 C4054 ) C2045_=_C4062( C2045 C4062 ) C2045_=_C4109( C2045 C4109 ) C2056_=_C2123( C2056 C2123 ) \nC2056_=_C2463( C2056 C2463 ) C2056_=_C2499( C2056 C2499 ) C2056_=_C2774( C2056 C2774 ) C2056_=_C3048( C2056 C3048 ) C2056_=_C3105( C2056 C3105 ) C2056_=_C3365( C2056 C3365 ) \nC2056_=_C3390( C2056 C3390 ) C2056_=_C3411( C2056 C3411 ) C2056_=_C3483( C2056 C3483 ) C2056_=_C3714( C2056 C3714 ) C2056_=_C3770( C2056 C3770 ) C2056_=_C3786( C2056 C3786 ) \nC2056_=_C3797( C2056 C3797 ) C2056_=_C3798( C2056 C3798 ) C2056_=_C3799( C2056 C3799 ) C2056_=_C3800( C2056 C3800 ) C2056_=_C3801( C2056 C3801 ) C2056_=_C3802( C2056 C3802 ) \nC2093_=_C2289( C2093 C2289 ) C2093_=_C2533( C2093 C2533 ) C2093_=_C2694( C2093 C2694 ) C2093_=_C2802( C2093 C2802 ) C2093_=_C2854( C2093 C2854 ) C2093_=_C2979( C2093 C2979 ) \nC2093_=_C3604( C2093 C3604 ) C2093_=_C3636( C2093 C3636 ) C2093_=_C3791( C2093 C3791 ) C2093_=_C3814( C2093 C3814 ) C2093_=_C3849( C2093 C3849 ) C2093_=_C3932( C2093 C3932 ) \nC2093_=_C3958( C2093 C3958 ) C2093_=_C4002( C2093 C4002 ) C2093_=_C4058( C2093 C4058 ) C2093_=_C4059( C2093 C4059 ) C2093_=_C4060( C2093 C4060 ) C2093_=_C4061( C2093 C4061 ) \nC2093_=_C4062( C2093 C4062 ) C2093_=_C4063( C2093 C4063 ) C2123_=_C2463( C2123 C2463 ) C2123_=_C2499( C2123 C2499 ) C2123_=_C2774( C2123 C2774 ) C2123_=_C3048( C2123 C3048 ) \nC2123_=_C3105( C2123 C3105 ) C2123_=_C3365( C2123 C3365 ) C2123_=_C3390( C2123 C3390 ) C2123_=_C3411( C2123 C3411 ) C2123_=_C3483( C2123 C3483 ) C2123_=_C3714( C2123 C3714 ) \nC2123_=_C3770( C2123 C3770 ) C2123_=_C3786( C2123 C3786 ) C2123_=_C3797( C2123 C3797 ) C2123_=_C3798( C2123 C3798 ) C2123_=_C3799( C2123 C3799 ) C2123_=_C3800( C2123 C3800 ) \nC2123_=_C3801( C2123 C3801 ) C2123_=_C3802( C2123 C3802 ) C2150_=_C2166( C2150 C2166 ) C2150_=_C2685( C2150 C2685 ) C2150_=_C2686( C2150 C2686 ) C2150_=_C2687( C2150 C2687 ) \nC2150_=_C2688( C2150 C2688 ) C2150_=_C2689( C2150 C2689 ) C2150_=_C2690( C2150 C2690 ) C2150_=_C2691( C2150 C2691 ) C2150_=_C2692( C2150 C2692 ) C2150_=_C2694( C2150 C2694 ) \nC2150_=_C2695( C2150 C2695 ) C2150_=_C2698( C2150 C2698 ) C2166_=_C2389( C2166 C2389 ) C2166_=_C2633( C2166 C2633 ) C2166_=_C3108( C2166 C3108 ) C2166_=_C3274( C2166 C3274 ) \nC2166_=_C3414( C2166 C3414 ) C2166_=_C3533( C2166 C3533 ) C2166_=_C3939( C2166 C3939 ) C2166_=_C3947( C2166 C3947 ) C2166_=_C3957( C2166 C3957 ) C2166_=_C3958( C2166 C3958 ) \nC2166_=_C3960( C2166 C3960 ) C2166_=_C3962( C2166 C3962 ) C2289_=_C2533( C2289 C2533 ) C2289_=_C2694( C2289 C2694 ) C2289_=_C2802( C2289 C2802 ) C2289_=_C2854( C2289 C2854 ) \nC2289_=_C2979( C2289 C2979 ) C2289_=_C3604( C2289 C3604 ) C2289_=_C3636( C2289 C3636 ) C2289_=_C3791( C2289 C3791 ) C2289_=_C3814( C2289 C3814 ) C2289_=_C3849( C2289 C3849 ) \nC2289_=_C3932( C2289 C3932 ) C2289_=_C3958( C2289 C3958 ) C2289_=_C4002( C2289 C4002 ) C2289_=_C4058( C2289 C4058 ) C2289_=_C4059( C2289 C4059 ) C2289_=_C4060( C2289 C4060 ) \nC2289_=_C4061( C2289 C4061 ) C2289_=_C4062( C2289 C4062 ) C2289_=_C4063( C2289 C4063 ) C2382_=_C2389( C2382 C2389 ) C2382_=_C2457( C2382 C2457 ) C2382_=_C2629( C2382 C2629 ) \nC2382_=_C2670( C2382 C2670 ) C2382_=_C3071( C2382 C3071 ) C2382_=_C3131( C2382 C3131 ) C2382_=_C3269( C2382 C3269 ) C2382_=_C3452( C2382 C3452 ) C2382_=_C3453( C2382 C3453 ) \nC2382_=_C3454( C2382 C3454 ) C2382_=_C3455( C2382 C3455 ) C2382_=_C3456( C2382 C3456 ) C2382_=_C3458( C2382 C3458 ) C2382_=_C3459( C2382 C3459 ) C2382_=_C3460( C2382 C3460 ) \nC2382_=_C3462( C2382 C3462 ) C2382_=_C3463( C2382 C3463 ) C2382_=_C3465( C2382 C3465 ) C2389_=_C2633( C2389 C2633 ) C2389_=_C3108( C2389 C3108 ) C2389_=_C3274( C2389 C3274 ) \nC2389_=_C3414( C2389 C3414 ) C2389_=_C3533( C2389 C3533 ) C2389_=_C3939( C2389 C3939 ) C2389_=_C3947( C2389 C3947 ) C2389_=_C3957( C2389 C3957 ) C2389_=_C3958( C2389 C3958 ) \nC2389_=_C3960( C2389 C3960 ) C2389_=_C3962( C2389 C3962 ) C2457_=_C2463( C2457 C2463 ) C2457_=_C2468( C2457 C2468 ) C2457_=_C2470( C2457 C2470 ) C2457_=_C2629( C2457 C2629 ) \nC2457_=_C2670( C2457 C2670 ) C2457_=_C3071( C2457 C3071 ) C2457_=_C3131( C2457 C3131 ) C2457_=_C3269( C2457 C3269 ) C2457_=_C3452( C2457 C3452 ) C2457_=_C3453( C2457 C3453 ) \nC2457_=_C3454( C2457 C3454 ) C2457_=_C3455( C2457 C3455 ) C2457_=_C3456( C2457 C3456 ) C2457_=_C3458( C2457 C3458 ) C2457_=_C3459( C2457 C3459 ) C2457_=_C3460( C2457 C3460 ) \nC2457_=_C3462( C2457 C3462 ) C2457_=_C3463( C2457 C3463 ) C2457_=_C3465(</w:t>
      </w:r>
    </w:p>
    <w:p>
      <w:pPr>
        <w:pStyle w:val="PreformattedText"/>
        <w:bidi w:val="0"/>
        <w:spacing w:before="0" w:after="0"/>
        <w:jc w:val="left"/>
        <w:rPr/>
      </w:pPr>
      <w:r>
        <w:rPr/>
        <w:t xml:space="preserve"> </w:t>
      </w:r>
      <w:r>
        <w:rPr/>
        <w:t>C2457 C3465 ) C2463_=_C2468( C2463 C2468 ) C2463_=_C2470( C2463 C2470 ) C2463_=_C2499( C2463 C2499 ) \nC2463_=_C2774( C2463 C2774 ) C2463_=_C3048( C2463 C3048 ) C2463_=_C3105( C2463 C3105 ) C2463_=_C3365( C2463 C3365 ) C2463_=_C3390( C2463 C3390 ) C2463_=_C3411( C2463 C3411 ) \nC2463_=_C3483( C2463 C3483 ) C2463_=_C3714( C2463 C3714 ) C2463_=_C3770( C2463 C3770 ) C2463_=_C3786( C2463 C3786 ) C2463_=_C3797( C2463 C3797 ) C2463_=_C3798( C2463 C3798 ) \nC2463_=_C3799( C2463 C3799 ) C2463_=_C3800( C2463 C3800 ) C2463_=_C3801( C2463 C3801 ) C2463_=_C3802( C2463 C3802 ) C2468_=_C2470( C2468 C2470 ) C2468_=_C2567( C2468 C2567 ) \nC2468_=_C2682( C2468 C2682 ) C2468_=_C2915( C2468 C2915 ) C2468_=_C3524( C2468 C3524 ) C2468_=_C3846( C2468 C3846 ) C2468_=_C4052( C2468 C4052 ) C2468_=_C4061( C2468 C4061 ) \nC2468_=_C4097( C2468 C4097 ) C2470_=_C2667( C2470 C2667 ) C2470_=_C2683( C2470 C2683 ) C2470_=_C2765( C2470 C2765 ) C2470_=_C3055( C2470 C3055 ) C2470_=_C3527( C2470 C3527 ) \nC2470_=_C3561( C2470 C3561 ) C2470_=_C3810( C2470 C3810 ) C2470_=_C3823( C2470 C3823 ) C2470_=_C3847( C2470 C3847 ) C2470_=_C4051( C2470 C4051 ) C2470_=_C4054( C2470 C4054 ) \nC2470_=_C4062( C2470 C4062 ) C2470_=_C4109( C2470 C4109 ) C2499_=_C2774( C2499 C2774 ) C2499_=_C3048( C2499 C3048 ) C2499_=_C3105( C2499 C3105 ) C2499_=_C3365( C2499 C3365 ) \nC2499_=_C3390( C2499 C3390 ) C2499_=_C3411( C2499 C3411 ) C2499_=_C3483( C2499 C3483 ) C2499_=_C3714( C2499 C3714 ) C2499_=_C3770( C2499 C3770 ) C2499_=_C3786( C2499 C3786 ) \nC2499_=_C3797( C2499 C3797 ) C2499_=_C3798( C2499 C3798 ) C2499_=_C3799( C2499 C3799 ) C2499_=_C3800( C2499 C3800 ) C2499_=_C3801( C2499 C3801 ) C2499_=_C3802( C2499 C3802 ) \nC2533_=_C2694( C2533 C2694 ) C2533_=_C2802( C2533 C2802 ) C2533_=_C2854( C2533 C2854 ) C2533_=_C2979( C2533 C2979 ) C2533_=_C3604( C2533 C3604 ) C2533_=_C3636( C2533 C3636 ) \nC2533_=_C3791( C2533 C3791 ) C2533_=_C3814( C2533 C3814 ) C2533_=_C3849( C2533 C3849 ) C2533_=_C3932( C2533 C3932 ) C2533_=_C3958( C2533 C3958 ) C2533_=_C4002( C2533 C4002 ) \nC2533_=_C4058( C2533 C4058 ) C2533_=_C4059( C2533 C4059 ) C2533_=_C4060( C2533 C4060 ) C2533_=_C4061( C2533 C4061 ) C2533_=_C4062( C2533 C4062 ) C2533_=_C4063( C2533 C4063 ) \nC2567_=_C2682( C2567 C2682 ) C2567_=_C2915( C2567 C2915 ) C2567_=_C3524( C2567 C3524 ) C2567_=_C3846( C2567 C3846 ) C2567_=_C4052( C2567 C4052 ) C2567_=_C4061( C2567 C4061 ) \nC2567_=_C4097( C2567 C4097 ) C2629_=_C2633( C2629 C2633 ) C2629_=_C2670( C2629 C2670 ) C2629_=_C3071( C2629 C3071 ) C2629_=_C3131( C2629 C3131 ) C2629_=_C3269( C2629 C3269 ) \nC2629_=_C3452( C2629 C3452 ) C2629_=_C3453( C2629 C3453 ) C2629_=_C3454( C2629 C3454 ) C2629_=_C3455( C2629 C3455 ) C2629_=_C3456( C2629 C3456 ) C2629_=_C3458( C2629 C3458 ) \nC2629_=_C3459( C2629 C3459 ) C2629_=_C3460( C2629 C3460 ) C2629_=_C3462( C2629 C3462 ) C2629_=_C3463( C2629 C3463 ) C2629_=_C3465( C2629 C3465 ) C2633_=_C3108( C2633 C3108 ) \nC2633_=_C3274( C2633 C3274 ) C2633_=_C3414( C2633 C3414 ) C2633_=_C3533( C2633 C3533 ) C2633_=_C3939( C2633 C3939 ) C2633_=_C3947( C2633 C3947 ) C2633_=_C3957( C2633 C3957 ) \nC2633_=_C3958( C2633 C3958 ) C2633_=_C3960( C2633 C3960 ) C2633_=_C3962( C2633 C3962 ) C2667_=_C2683( C2667 C2683 ) C2667_=_C2765( C2667 C2765 ) C2667_=_C3055( C2667 C3055 ) \nC2667_=_C3527( C2667 C3527 ) C2667_=_C3561( C2667 C3561 ) C2667_=_C3810( C2667 C3810 ) C2667_=_C3823( C2667 C3823 ) C2667_=_C3847( C2667 C3847 ) C2667_=_C4051( C2667 C4051 ) \nC2667_=_C4054( C2667 C4054 ) C2667_=_C4062( C2667 C4062 ) C2667_=_C4109( C2667 C4109 ) C2670_=_C2682( C2670 C2682 ) C2670_=_C2683( C2670 C2683 ) C2670_=_C3071( C2670 C3071 ) \nC2670_=_C3131( C2670 C3131 ) C2670_=_C3269( C2670 C3269 ) C2670_=_C3452( C2670 C3452 ) C2670_=_C3453( C2670 C3453 ) C2670_=_C3454( C2670 C3454 ) C2670_=_C3455( C2670 C3455 ) \nC2670_=_C3456( C2670 C3456 ) C2670_=_C3458( C2670 C3458 ) C2670_=_C3459( C2670 C3459 ) C2670_=_C3460( C2670 C3460 ) C2670_=_C3462( C2670 C3462 ) C2670_=_C3463( C2670 C3463 ) \nC2670_=_C3465( C2670 C3465 ) C2682_=_C2683( C2682 C2683 ) C2682_=_C2915( C2682 C2915 ) C2682_=_C3524( C2682 C3524 ) C2682_=_C3846( C2682 C3846 ) C2682_=_C4052( C2682 C4052 ) \nC2682_=_C4061( C2682 C4061 ) C2682_=_C4097( C2682 C4097 ) C2683_=_C2765( C2683 C2765 ) C2683_=_C3055( C2683 C3055 ) C2683_=_C3527( C2683 C3527 ) C2683_=_C3561( C2683 C3561 ) \nC2683_=_C3810( C2683 C3810 ) C2683_=_C3823( C2683 C3823 ) C2683_=_C3847( C2683 C3847 ) C2683_=_C4051( C2683 C4051 ) C2683_=_C4054( C2683 C4054 ) C2683_=_C4062( C2683 C4062 ) \nC2683_=_C4109( C2683 C4109 ) C2685_=_C2686( C2685 C2686 ) C2685_=_C2687( C2685 C2687 ) C2685_=_C2688( C2685 C2688 ) C2685_=_C2689( C2685 C2689 ) C2685_=_C2690( C2685 C2690 ) \nC2685_=_C2691( C2685 C2691 ) C2685_=_C2692( C2685 C2692 ) C2685_=_C2694( C2685 C2694 ) C2685_=_C2695( C2685 C2695 ) C2685_=_C2698( C2685 C2698 ) C2685_=_C3105( C2685 C3105 ) \nC2685_=_C3108( C2685 C3108 ) C2686_=_C2687( C2686 C2687 ) C2686_=_C2688( C2686 C2688 ) C2686_=_C2689( C2686 C2689 ) C2686_=_C2690( C2686 C2690 ) C2686_=_C2691( C2686 C2691 ) \nC2686_=_C2692( C2686 C2692 ) C2686_=_C2694( C2686 C2694 ) C2686_=_C2695( C2686 C2695 ) C2686_=_C2698( C2686 C2698 ) C2686_=_C3411( C2686 C3411 ) C2686_=_C3414( C2686 C3414 ) \nC2687_=_C2688( C2687 C2688 ) C2687_=_C2689( C2687 C2689 ) C2687_=_C2690( C2687 C2690 ) C2687_=_C2691( C2687 C2691 ) C2687_=_C2692( C2687 C2692 ) C2687_=_C2694( C2687 C2694 ) \nC2687_=_C2695( C2687 C2695 ) C2687_=_C2698( C2687 C2698 ) C2687_=_C2970( C2687 C2970 ) C2687_=_C3483( C2687 C3483 ) C2688_=_C2689( C2688 C2689 ) C2688_=_C2690( C2688 C2690 ) \nC2688_=_C2691( C2688 C2691 ) C2688_=_C2692( C2688 C2692 ) C2688_=_C2694( C2688 C2694 ) C2688_=_C2695( C2688 C2695 ) C2688_=_C2698( C2688 C2698 ) C2688_=_C3533( C2688 C3533 ) \nC2689_=_C2690( C2689 C2690 ) C2689_=_C2691( C2689 C2691 ) C2689_=_C2692( C2689 C2692 ) C2689_=_C2694( C2689 C2694 ) C2689_=_C2695( C2689 C2695 ) C2689_=_C2698( C2689 C2698 ) \nC2689_=_C2971( C2689 C2971 ) C2690_=_C2691( C2690 C2691 ) C2690_=_C2692( C2690 C2692 ) C2690_=_C2694( C2690 C2694 ) C2690_=_C2695( C2690 C2695 ) C2690_=_C2698( C2690 C2698 ) \nC2690_=_C2973( C2690 C2973 ) C2691_=_C2692( C2691 C2692 ) C2691_=_C2694( C2691 C2694 ) C2691_=_C2695( C2691 C2695 ) C2691_=_C2698( C2691 C2698 ) C2691_=_C2976( C2691 C2976 ) \nC2692_=_C2694( C2692 C2694 ) C2692_=_C2695( C2692 C2695 ) C2692_=_C2698( C2692 C2698 ) C2692_=_C3939( C2692 C3939 ) C2694_=_C2695( C2694 C2695 ) C2694_=_C2698( C2694 C2698 ) \nC2694_=_C2802( C2694 C2802 ) C2694_=_C2854( C2694 C2854 ) C2694_=_C2979( C2694 C2979 ) C2694_=_C3604( C2694 C3604 ) C2694_=_C3636( C2694 C3636 ) C2694_=_C3791( C2694 C3791 ) \nC2694_=_C3814( C2694 C3814 ) C2694_=_C3849( C2694 C3849 ) C2694_=_C3932( C2694 C3932 ) C2694_=_C3958( C2694 C3958 ) C2694_=_C4002( C2694 C4002 ) C2694_=_C4058( C2694 C4058 ) \nC2694_=_C4059( C2694 C4059 ) C2694_=_C4060( C2694 C4060 ) C2694_=_C4061( C2694 C4061 ) C2694_=_C4062( C2694 C4062 ) C2694_=_C4063( C2694 C4063 ) C2695_=_C2698( C2695 C2698 ) \nC2695_=_C2980( C2695 C2980 ) C2698_=_C3802( C2698 C3802 ) C2698_=_C3962( C2698 C3962 ) C2698_=_C4063( C2698 C4063 ) C2765_=_C3055( C2765 C3055 ) C2765_=_C3527( C2765 C3527 ) \nC2765_=_C3561( C2765 C3561 ) C2765_=_C3810( C2765 C3810 ) C2765_=_C3823( C2765 C3823 ) C2765_=_C3847( C2765 C3847 ) C2765_=_C4051( C2765 C4051 ) C2765_=_C4054( C2765 C4054 ) \nC2765_=_C4062( C2765 C4062 ) C2765_=_C4109( C2765 C4109 ) C2774_=_C3048( C2774 C3048 ) C2774_=_C3105( C2774 C3105 ) C2774_=_C3365( C2774 C3365 ) C2774_=_C3390( C2774 C3390 ) \nC2774_=_C3411( C2774 C3411 ) C2774_=_C3483( C2774 C3483 ) C2774_=_C3714( C2774 C3714 ) C2774_=_C3770( C2774 C3770 ) C2774_=_C3786( C2774 C3786 ) C2774_=_C3797( C2774 C3797 ) \nC2774_=_C3798( C2774 C3798 ) C2774_=_C3799( C2774 C3799 ) C2774_=_C3800( C2774 C3800 ) C2774_=_C3801( C2774 C3801 ) C2774_=_C3802( C2774 C3802 ) C2802_=_C2854( C2802 C2854 ) \nC2802_=_C2979( C2802 C2979 ) C2802_=_C3604( C2802 C3604 ) C2802_=_C3636( C2802 C3636 ) C2802_=_C3791( C2802 C3791 ) C2802_=_C3814( C2802 C3814 ) C2802_=_C3849( C2802 C3849 ) \nC2802_=_C3932( C2802 C3932 ) C2802_=_C3958( C2802 C3958 ) C2802_=_C4002( C2802 C4002 ) C2802_=_C4058( C2802 C4058 ) C2802_=_C4059( C2802 C4059 ) C2802_=_C4060( C2802 C4060 ) \nC2802_=_C4061( C2802 C4061 ) C2802_=_C4062( C2802 C4062 ) C2802_=_C4063( C2802 C4063 ) C2806_=_C2967( C2806 C2967 ) C2806_=_C2968( C2806 C2968 ) C2806_=_C2969( C2806 C2969 ) \nC2806_=_C2970( C2806 C2970 ) C2806_=_C2971( C2806 C2971 ) C2806_=_C2972( C2806 C2972 ) C2806_=_C2973( C2806 C2973 ) C2806_=_C2974( C2806 C2974 ) C2806_=_C2975( C2806 C2975 ) \nC2806_=_C2976( C2806 C2976 ) C2806_=_C2978( C2806 C2978 ) C2806_=_C2979( C2806 C2979 ) C2806_=_C2980( C2806 C2980 ) C2806_=_C2982( C2806 C2982 ) C2854_=_C2979( C2854 C2979 ) \nC2854_=_C3604( C2854 C3604 ) C2854_=_C3636( C2854 C3636 ) C2854_=_C3791( C2854 C3791 ) C2854_=_C3814( C2854 C3814 ) C2854_=_C3849( C2854 C3849 ) C2854_=_C3932( C2854 C3932 ) \nC2854_=_C3958( C2854 C3958 ) C2854_=_C4002( C2854 C4002 ) C2854_=_C4058( C2854 C4058 ) C2854_=_C4059( C2854 C4059 ) C2854_=_C4060( C2854 C4060 ) C2854_=_C4061( C2854 C4061 ) \nC2854_=_C4062( C2854 C4062 ) C2854_=_C4063( C2854 C4063 ) C2915_=_C3524( C2915 C3524 ) C2915_=_C3846( C2915 C3846 ) C2915_=_C4052( C2915 C4052 ) C2915_=_C4061( C2915 C4061 ) \nC2915_=_C4097( C2915 C4097 ) C2967_=_C2968( C2967 C2968 ) C2967_=_C2969( C2967 C2969 ) C2967_=_C2970( C2967 C2970 ) C2967_=_C2971( C2967 C2971 ) C2967_=_C2972( C2967 C2972 ) \nC2967_=_C2973( C2967 C2973 ) C2967_=_C2974( C2967 C2974 ) C2967_=_C2975( C2967 C2975 ) C2967_=_C2976( C2967 C2976 ) C2967_=_C2978( C2967 C2978 ) C2967_=_C2979( C2967 C2979 ) \nC2967_=_C2980( C2967 C2980 ) C2967_=_C2982( C2967 C2982 ) C2968_=_C2969( C2968 C2969 ) C2968_=_C2970( C2968 C2970 ) C2968_=_C2971( C2968 C2971 ) C2968_=_C2972( C2968 C2972 ) \nC2968_=_C2973( C2968 C2973 ) C2968_=_C2974( C2968 C2974 ) C2968_=_C2975( C2968 C2975 ) C2968_=_C2976( C2968 C2976 ) C2968_=_C2978(</w:t>
      </w:r>
    </w:p>
    <w:p>
      <w:pPr>
        <w:pStyle w:val="PreformattedText"/>
        <w:bidi w:val="0"/>
        <w:spacing w:before="0" w:after="0"/>
        <w:jc w:val="left"/>
        <w:rPr/>
      </w:pPr>
      <w:r>
        <w:rPr/>
        <w:t xml:space="preserve"> </w:t>
      </w:r>
      <w:r>
        <w:rPr/>
        <w:t>C2968 C2978 ) C2968_=_C2979( C2968 C2979 ) \nC2968_=_C2980( C2968 C2980 ) C2968_=_C2982( C2968 C2982 ) C2969_=_C2970( C2969 C2970 ) C2969_=_C2971( C2969 C2971 ) C2969_=_C2972( C2969 C2972 ) C2969_=_C2973( C2969 C2973 ) \nC2969_=_C2974( C2969 C2974 ) C2969_=_C2975( C2969 C2975 ) C2969_=_C2976( C2969 C2976 ) C2969_=_C2978( C2969 C2978 ) C2969_=_C2979( C2969 C2979 ) C2969_=_C2980( C2969 C2980 ) \nC2969_=_C2982( C2969 C2982 ) C2970_=_C2971( C2970 C2971 ) C2970_=_C2972( C2970 C2972 ) C2970_=_C2973( C2970 C2973 ) C2970_=_C2974( C2970 C2974 ) C2970_=_C2975( C2970 C2975 ) \nC2970_=_C2976( C2970 C2976 ) C2970_=_C2978( C2970 C2978 ) C2970_=_C2979( C2970 C2979 ) C2970_=_C2980( C2970 C2980 ) C2970_=_C2982( C2970 C2982 ) C2970_=_C3483( C2970 C3483 ) \nC2971_=_C2972( C2971 C2972 ) C2971_=_C2973( C2971 C2973 ) C2971_=_C2974( C2971 C2974 ) C2971_=_C2975( C2971 C2975 ) C2971_=_C2976( C2971 C2976 ) C2971_=_C2978( C2971 C2978 ) \nC2971_=_C2979( C2971 C2979 ) C2971_=_C2980( C2971 C2980 ) C2971_=_C2982( C2971 C2982 ) C2972_=_C2973( C2972 C2973 ) C2972_=_C2974( C2972 C2974 ) C2972_=_C2975( C2972 C2975 ) \nC2972_=_C2976( C2972 C2976 ) C2972_=_C2978( C2972 C2978 ) C2972_=_C2979( C2972 C2979 ) C2972_=_C2980( C2972 C2980 ) C2972_=_C2982( C2972 C2982 ) C2972_=_C3604( C2972 C3604 ) \nC2973_=_C2974( C2973 C2974 ) C2973_=_C2975( C2973 C2975 ) C2973_=_C2976( C2973 C2976 ) C2973_=_C2978( C2973 C2978 ) C2973_=_C2979( C2973 C2979 ) C2973_=_C2980( C2973 C2980 ) \nC2973_=_C2982( C2973 C2982 ) C2974_=_C2975( C2974 C2975 ) C2974_=_C2976( C2974 C2976 ) C2974_=_C2978( C2974 C2978 ) C2974_=_C2979( C2974 C2979 ) C2974_=_C2980( C2974 C2980 ) \nC2974_=_C2982( C2974 C2982 ) C2974_=_C3814( C2974 C3814 ) C2975_=_C2976( C2975 C2976 ) C2975_=_C2978( C2975 C2978 ) C2975_=_C2979( C2975 C2979 ) C2975_=_C2980( C2975 C2980 ) \nC2975_=_C2982( C2975 C2982 ) C2976_=_C2978( C2976 C2978 ) C2976_=_C2979( C2976 C2979 ) C2976_=_C2980( C2976 C2980 ) C2976_=_C2982( C2976 C2982 ) C2978_=_C2979( C2978 C2979 ) \nC2978_=_C2980( C2978 C2980 ) C2978_=_C2982( C2978 C2982 ) C2979_=_C2980( C2979 C2980 ) C2979_=_C2982( C2979 C2982 ) C2979_=_C3604( C2979 C3604 ) C2979_=_C3636( C2979 C3636 ) \nC2979_=_C3791( C2979 C3791 ) C2979_=_C3814( C2979 C3814 ) C2979_=_C3849( C2979 C3849 ) C2979_=_C3932( C2979 C3932 ) C2979_=_C3958( C2979 C3958 ) C2979_=_C4002( C2979 C4002 ) \nC2979_=_C4058( C2979 C4058 ) C2979_=_C4059( C2979 C4059 ) C2979_=_C4060( C2979 C4060 ) C2979_=_C4061( C2979 C4061 ) C2979_=_C4062( C2979 C4062 ) C2979_=_C4063( C2979 C4063 ) \nC2980_=_C2982( C2980 C2982 ) C3048_=_C3055( C3048 C3055 ) C3048_=_C3105( C3048 C3105 ) C3048_=_C3365( C3048 C3365 ) C3048_=_C3390( C3048 C3390 ) C3048_=_C3411( C3048 C3411 ) \nC3048_=_C3483( C3048 C3483 ) C3048_=_C3714( C3048 C3714 ) C3048_=_C3770( C3048 C3770 ) C3048_=_C3786( C3048 C3786 ) C3048_=_C3797( C3048 C3797 ) C3048_=_C3798( C3048 C3798 ) \nC3048_=_C3799( C3048 C3799 ) C3048_=_C3800( C3048 C3800 ) C3048_=_C3801( C3048 C3801 ) C3048_=_C3802( C3048 C3802 ) C3055_=_C3527( C3055 C3527 ) C3055_=_C3561( C3055 C3561 ) \nC3055_=_C3810( C3055 C3810 ) C3055_=_C3823( C3055 C3823 ) C3055_=_C3847( C3055 C3847 ) C3055_=_C4051( C3055 C4051 ) C3055_=_C4054( C3055 C4054 ) C3055_=_C4062( C3055 C4062 ) \nC3055_=_C4109( C3055 C4109 ) C3071_=_C3131( C3071 C3131 ) C3071_=_C3269( C3071 C3269 ) C3071_=_C3452( C3071 C3452 ) C3071_=_C3453( C3071 C3453 ) C3071_=_C3454( C3071 C3454 ) \nC3071_=_C3455( C3071 C3455 ) C3071_=_C3456( C3071 C3456 ) C3071_=_C3458( C3071 C3458 ) C3071_=_C3459( C3071 C3459 ) C3071_=_C3460( C3071 C3460 ) C3071_=_C3462( C3071 C3462 ) \nC3071_=_C3463( C3071 C3463 ) C3071_=_C3465( C3071 C3465 ) C3105_=_C3108( C3105 C3108 ) C3105_=_C3365( C3105 C3365 ) C3105_=_C3390( C3105 C3390 ) C3105_=_C3411( C3105 C3411 ) \nC3105_=_C3483( C3105 C3483 ) C3105_=_C3714( C3105 C3714 ) C3105_=_C3770( C3105 C3770 ) C3105_=_C3786( C3105 C3786 ) C3105_=_C3797( C3105 C3797 ) C3105_=_C3798( C3105 C3798 ) \nC3105_=_C3799( C3105 C3799 ) C3105_=_C3800( C3105 C3800 ) C3105_=_C3801( C3105 C3801 ) C3105_=_C3802( C3105 C3802 ) C3108_=_C3274( C3108 C3274 ) C3108_=_C3414( C3108 C3414 ) \nC3108_=_C3533( C3108 C3533 ) C3108_=_C3939( C3108 C3939 ) C3108_=_C3947( C3108 C3947 ) C3108_=_C3957( C3108 C3957 ) C3108_=_C3958( C3108 C3958 ) C3108_=_C3960( C3108 C3960 ) \nC3108_=_C3962( C3108 C3962 ) C3131_=_C3269( C3131 C3269 ) C3131_=_C3452( C3131 C3452 ) C3131_=_C3453( C3131 C3453 ) C3131_=_C3454( C3131 C3454 ) C3131_=_C3455( C3131 C3455 ) \nC3131_=_C3456( C3131 C3456 ) C3131_=_C3458( C3131 C3458 ) C3131_=_C3459( C3131 C3459 ) C3131_=_C3460( C3131 C3460 ) C3131_=_C3462( C3131 C3462 ) C3131_=_C3463( C3131 C3463 ) \nC3131_=_C3465( C3131 C3465 ) C3269_=_C3274( C3269 C3274 ) C3269_=_C3452( C3269 C3452 ) C3269_=_C3453( C3269 C3453 ) C3269_=_C3454( C3269 C3454 ) C3269_=_C3455( C3269 C3455 ) \nC3269_=_C3456( C3269 C3456 ) C3269_=_C3458( C3269 C3458 ) C3269_=_C3459( C3269 C3459 ) C3269_=_C3460( C3269 C3460 ) C3269_=_C3462( C3269 C3462 ) C3269_=_C3463( C3269 C3463 ) \nC3269_=_C3465( C3269 C3465 ) C3274_=_C3414( C3274 C3414 ) C3274_=_C3533( C3274 C3533 ) C3274_=_C3939( C3274 C3939 ) C3274_=_C3947( C3274 C3947 ) C3274_=_C3957( C3274 C3957 ) \nC3274_=_C3958( C3274 C3958 ) C3274_=_C3960( C3274 C3960 ) C3274_=_C3962( C3274 C3962 ) C3365_=_C3390( C3365 C3390 ) C3365_=_C3411( C3365 C3411 ) C3365_=_C3483( C3365 C3483 ) \nC3365_=_C3714( C3365 C3714 ) C3365_=_C3770( C3365 C3770 ) C3365_=_C3786( C3365 C3786 ) C3365_=_C3797( C3365 C3797 ) C3365_=_C3798( C3365 C3798 ) C3365_=_C3799( C3365 C3799 ) \nC3365_=_C3800( C3365 C3800 ) C3365_=_C3801( C3365 C3801 ) C3365_=_C3802( C3365 C3802 ) C3390_=_C3411( C3390 C3411 ) C3390_=_C3483( C3390 C3483 ) C3390_=_C3714( C3390 C3714 ) \nC3390_=_C3770( C3390 C3770 ) C3390_=_C3786( C3390 C3786 ) C3390_=_C3797( C3390 C3797 ) C3390_=_C3798( C3390 C3798 ) C3390_=_C3799( C3390 C3799 ) C3390_=_C3800( C3390 C3800 ) \nC3390_=_C3801( C3390 C3801 ) C3390_=_C3802( C3390 C3802 ) C3411_=_C3414( C3411 C3414 ) C3411_=_C3483( C3411 C3483 ) C3411_=_C3714( C3411 C3714 ) C3411_=_C3770( C3411 C3770 ) \nC3411_=_C3786( C3411 C3786 ) C3411_=_C3797( C3411 C3797 ) C3411_=_C3798( C3411 C3798 ) C3411_=_C3799( C3411 C3799 ) C3411_=_C3800( C3411 C3800 ) C3411_=_C3801( C3411 C3801 ) \nC3411_=_C3802( C3411 C3802 ) C3414_=_C3533( C3414 C3533 ) C3414_=_C3939( C3414 C3939 ) C3414_=_C3947( C3414 C3947 ) C3414_=_C3957( C3414 C3957 ) C3414_=_C3958( C3414 C3958 ) \nC3414_=_C3960( C3414 C3960 ) C3414_=_C3962( C3414 C3962 ) C3452_=_C3453( C3452 C3453 ) C3452_=_C3454( C3452 C3454 ) C3452_=_C3455( C3452 C3455 ) C3452_=_C3456( C3452 C3456 ) \nC3452_=_C3458( C3452 C3458 ) C3452_=_C3459( C3452 C3459 ) C3452_=_C3460( C3452 C3460 ) C3452_=_C3462( C3452 C3462 ) C3452_=_C3463( C3452 C3463 ) C3452_=_C3465( C3452 C3465 ) \nC3452_=_C3524( C3452 C3524 ) C3452_=_C3527( C3452 C3527 ) C3453_=_C3454( C3453 C3454 ) C3453_=_C3455( C3453 C3455 ) C3453_=_C3456( C3453 C3456 ) C3453_=_C3458( C3453 C3458 ) \nC3453_=_C3459( C3453 C3459 ) C3453_=_C3460( C3453 C3460 ) C3453_=_C3462( C3453 C3462 ) C3453_=_C3463( C3453 C3463 ) C3453_=_C3465( C3453 C3465 ) C3454_=_C3455( C3454 C3455 ) \nC3454_=_C3456( C3454 C3456 ) C3454_=_C3458( C3454 C3458 ) C3454_=_C3459( C3454 C3459 ) C3454_=_C3460( C3454 C3460 ) C3454_=_C3462( C3454 C3462 ) C3454_=_C3463( C3454 C3463 ) \nC3454_=_C3465( C3454 C3465 ) C3455_=_C3456( C3455 C3456 ) C3455_=_C3458( C3455 C3458 ) C3455_=_C3459( C3455 C3459 ) C3455_=_C3460( C3455 C3460 ) C3455_=_C3462( C3455 C3462 ) \nC3455_=_C3463( C3455 C3463 ) C3455_=_C3465( C3455 C3465 ) C3455_=_C3846( C3455 C3846 ) C3455_=_C3847( C3455 C3847 ) C3456_=_C3458( C3456 C3458 ) C3456_=_C3459( C3456 C3459 ) \nC3456_=_C3460( C3456 C3460 ) C3456_=_C3462( C3456 C3462 ) C3456_=_C3463( C3456 C3463 ) C3456_=_C3465( C3456 C3465 ) C3456_=_C3947( C3456 C3947 ) C3458_=_C3459( C3458 C3459 ) \nC3458_=_C3460( C3458 C3460 ) C3458_=_C3462( C3458 C3462 ) C3458_=_C3463( C3458 C3463 ) C3458_=_C3465( C3458 C3465 ) C3458_=_C3957( C3458 C3957 ) C3459_=_C3460( C3459 C3460 ) \nC3459_=_C3462( C3459 C3462 ) C3459_=_C3463( C3459 C3463 ) C3459_=_C3465( C3459 C3465 ) C3460_=_C3462( C3460 C3462 ) C3460_=_C3463( C3460 C3463 ) C3460_=_C3465( C3460 C3465 ) \nC3460_=_C4052( C3460 C4052 ) C3460_=_C4054( C3460 C4054 ) C3462_=_C3463( C3462 C3463 ) C3462_=_C3465( C3462 C3465 ) C3462_=_C3799( C3462 C3799 ) C3463_=_C3465( C3463 C3465 ) \nC3463_=_C3960( C3463 C3960 ) C3483_=_C3714( C3483 C3714 ) C3483_=_C3770( C3483 C3770 ) C3483_=_C3786( C3483 C3786 ) C3483_=_C3797( C3483 C3797 ) C3483_=_C3798( C3483 C3798 ) \nC3483_=_C3799( C3483 C3799 ) C3483_=_C3800( C3483 C3800 ) C3483_=_C3801( C3483 C3801 ) C3483_=_C3802( C3483 C3802 ) C3524_=_C3527( C3524 C3527 ) C3524_=_C3846( C3524 C3846 ) \nC3524_=_C4052( C3524 C4052 ) C3524_=_C4061( C3524 C4061 ) C3524_=_C4097( C3524 C4097 ) C3527_=_C3561( C3527 C3561 ) C3527_=_C3810( C3527 C3810 ) C3527_=_C3823( C3527 C3823 ) \nC3527_=_C3847( C3527 C3847 ) C3527_=_C4051( C3527 C4051 ) C3527_=_C4054( C3527 C4054 ) C3527_=_C4062( C3527 C4062 ) C3527_=_C4109( C3527 C4109 ) C3533_=_C3939( C3533 C3939 ) \nC3533_=_C3947( C3533 C3947 ) C3533_=_C3957( C3533 C3957 ) C3533_=_C3958( C3533 C3958 ) C3533_=_C3960( C3533 C3960 ) C3533_=_C3962( C3533 C3962 ) C3561_=_C3810( C3561 C3810 ) \nC3561_=_C3823( C3561 C3823 ) C3561_=_C3847( C3561 C3847 ) C3561_=_C4051( C3561 C4051 ) C3561_=_C4054( C3561 C4054 ) C3561_=_C4062( C3561 C4062 ) C3561_=_C4109( C3561 C4109 ) \nC3604_=_C3636( C3604 C3636 ) C3604_=_C3791( C3604 C3791 ) C3604_=_C3814( C3604 C3814 ) C3604_=_C3849( C3604 C3849 ) C3604_=_C3932( C3604 C3932 ) C3604_=_C3958( C3604 C3958 ) \nC3604_=_C4002( C3604 C4002 ) C3604_=_C4058( C3604 C4058 ) C3604_=_C4059( C3604 C4059 ) C3604_=_C4060( C3604 C4060 ) C3604_=_C4061( C3604 C4061 ) C3604_=_C4062( C3604 C4062 ) \nC3604_=_C4063( C3604 C4063 ) C3636_=_C3791( C3636 C3791 ) C3636_=_C3814( C3636 C3814 ) C3636_=_C3849( C3636 C3849 ) C3636_=_C3932( C3636 C3932 ) C3636_=_C3958( C3636 C3958 ) \nC3636_=_C4002(</w:t>
      </w:r>
    </w:p>
    <w:p>
      <w:pPr>
        <w:pStyle w:val="PreformattedText"/>
        <w:bidi w:val="0"/>
        <w:spacing w:before="0" w:after="0"/>
        <w:jc w:val="left"/>
        <w:rPr/>
      </w:pPr>
      <w:r>
        <w:rPr/>
        <w:t xml:space="preserve"> </w:t>
      </w:r>
      <w:r>
        <w:rPr/>
        <w:t>C3636 C4002 ) C3636_=_C4058( C3636 C4058 ) C3636_=_C4059( C3636 C4059 ) C3636_=_C4060( C3636 C4060 ) C3636_=_C4061( C3636 C4061 ) C3636_=_C4062( C3636 C4062 ) \nC3636_=_C4063( C3636 C4063 ) C3714_=_C3770( C3714 C3770 ) C3714_=_C3786( C3714 C3786 ) C3714_=_C3797( C3714 C3797 ) C3714_=_C3798( C3714 C3798 ) C3714_=_C3799( C3714 C3799 ) \nC3714_=_C3800( C3714 C3800 ) C3714_=_C3801( C3714 C3801 ) C3714_=_C3802( C3714 C3802 ) C3770_=_C3786( C3770 C3786 ) C3770_=_C3797( C3770 C3797 ) C3770_=_C3798( C3770 C3798 ) \nC3770_=_C3799( C3770 C3799 ) C3770_=_C3800( C3770 C3800 ) C3770_=_C3801( C3770 C3801 ) C3770_=_C3802( C3770 C3802 ) C3786_=_C3791( C3786 C3791 ) C3786_=_C3797( C3786 C3797 ) \nC3786_=_C3798( C3786 C3798 ) C3786_=_C3799( C3786 C3799 ) C3786_=_C3800( C3786 C3800 ) C3786_=_C3801( C3786 C3801 ) C3786_=_C3802( C3786 C3802 ) C3791_=_C3814( C3791 C3814 ) \nC3791_=_C3849( C3791 C3849 ) C3791_=_C3932( C3791 C3932 ) C3791_=_C3958( C3791 C3958 ) C3791_=_C4002( C3791 C4002 ) C3791_=_C4058( C3791 C4058 ) C3791_=_C4059( C3791 C4059 ) \nC3791_=_C4060( C3791 C4060 ) C3791_=_C4061( C3791 C4061 ) C3791_=_C4062( C3791 C4062 ) C3791_=_C4063( C3791 C4063 ) C3797_=_C3798( C3797 C3798 ) C3797_=_C3799( C3797 C3799 ) \nC3797_=_C3800( C3797 C3800 ) C3797_=_C3801( C3797 C3801 ) C3797_=_C3802( C3797 C3802 ) C3798_=_C3799( C3798 C3799 ) C3798_=_C3800( C3798 C3800 ) C3798_=_C3801( C3798 C3801 ) \nC3798_=_C3802( C3798 C3802 ) C3798_=_C4058( C3798 C4058 ) C3799_=_C3800( C3799 C3800 ) C3799_=_C3801( C3799 C3801 ) C3799_=_C3802( C3799 C3802 ) C3800_=_C3801( C3800 C3801 ) \nC3800_=_C3802( C3800 C3802 ) C3801_=_C3802( C3801 C3802 ) C3801_=_C4097( C3801 C4097 ) C3802_=_C3962( C3802 C3962 ) C3802_=_C4063( C3802 C4063 ) C3810_=_C3823( C3810 C3823 ) \nC3810_=_C3847( C3810 C3847 ) C3810_=_C4051( C3810 C4051 ) C3810_=_C4054( C3810 C4054 ) C3810_=_C4062( C3810 C4062 ) C3810_=_C4109( C3810 C4109 ) C3814_=_C3849( C3814 C3849 ) \nC3814_=_C3932( C3814 C3932 ) C3814_=_C3958( C3814 C3958 ) C3814_=_C4002( C3814 C4002 ) C3814_=_C4058( C3814 C4058 ) C3814_=_C4059( C3814 C4059 ) C3814_=_C4060( C3814 C4060 ) \nC3814_=_C4061( C3814 C4061 ) C3814_=_C4062( C3814 C4062 ) C3814_=_C4063( C3814 C4063 ) C3823_=_C3847( C3823 C3847 ) C3823_=_C4051( C3823 C4051 ) C3823_=_C4054( C3823 C4054 ) \nC3823_=_C4062( C3823 C4062 ) C3823_=_C4109( C3823 C4109 ) C3846_=_C3847( C3846 C3847 ) C3846_=_C4052( C3846 C4052 ) C3846_=_C4061( C3846 C4061 ) C3846_=_C4097( C3846 C4097 ) \nC3847_=_C4051( C3847 C4051 ) C3847_=_C4054( C3847 C4054 ) C3847_=_C4062( C3847 C4062 ) C3847_=_C4109( C3847 C4109 ) C3849_=_C3932( C3849 C3932 ) C3849_=_C3958( C3849 C3958 ) \nC3849_=_C4002( C3849 C4002 ) C3849_=_C4058( C3849 C4058 ) C3849_=_C4059( C3849 C4059 ) C3849_=_C4060( C3849 C4060 ) C3849_=_C4061( C3849 C4061 ) C3849_=_C4062( C3849 C4062 ) \nC3849_=_C4063( C3849 C4063 ) C3932_=_C3958( C3932 C3958 ) C3932_=_C4002( C3932 C4002 ) C3932_=_C4058( C3932 C4058 ) C3932_=_C4059( C3932 C4059 ) C3932_=_C4060( C3932 C4060 ) \nC3932_=_C4061( C3932 C4061 ) C3932_=_C4062( C3932 C4062 ) C3932_=_C4063( C3932 C4063 ) C3939_=_C3947( C3939 C3947 ) C3939_=_C3957( C3939 C3957 ) C3939_=_C3958( C3939 C3958 ) \nC3939_=_C3960( C3939 C3960 ) C3939_=_C3962( C3939 C3962 ) C3947_=_C3957( C3947 C3957 ) C3947_=_C3958( C3947 C3958 ) C3947_=_C3960( C3947 C3960 ) C3947_=_C3962( C3947 C3962 ) \nC3957_=_C3958( C3957 C3958 ) C3957_=_C3960( C3957 C3960 ) C3957_=_C3962( C3957 C3962 ) C3958_=_C3960( C3958 C3960 ) C3958_=_C3962( C3958 C3962 ) C3958_=_C4002( C3958 C4002 ) \nC3958_=_C4058( C3958 C4058 ) C3958_=_C4059( C3958 C4059 ) C3958_=_C4060( C3958 C4060 ) C3958_=_C4061( C3958 C4061 ) C3958_=_C4062( C3958 C4062 ) C3958_=_C4063( C3958 C4063 ) \nC3960_=_C3962( C3960 C3962 ) C3962_=_C4063( C3962 C4063 ) C4002_=_C4058( C4002 C4058 ) C4002_=_C4059( C4002 C4059 ) C4002_=_C4060( C4002 C4060 ) C4002_=_C4061( C4002 C4061 ) \nC4002_=_C4062( C4002 C4062 ) C4002_=_C4063( C4002 C4063 ) C4051_=_C4054( C4051 C4054 ) C4051_=_C4062( C4051 C4062 ) C4051_=_C4109( C4051 C4109 ) C4052_=_C4054( C4052 C4054 ) \nC4052_=_C4061( C4052 C4061 ) C4052_=_C4097( C4052 C4097 ) C4054_=_C4062( C4054 C4062 ) C4054_=_C4109( C4054 C4109 ) C4058_=_C4059( C4058 C4059 ) C4058_=_C4060( C4058 C4060 ) \nC4058_=_C4061( C4058 C4061 ) C4058_=_C4062( C4058 C4062 ) C4058_=_C4063( C4058 C4063 ) C4059_=_C4060( C4059 C4060 ) C4059_=_C4061( C4059 C4061 ) C4059_=_C4062( C4059 C4062 ) \nC4059_=_C4063( C4059 C4063 ) C4060_=_C4061( C4060 C4061 ) C4060_=_C4062( C4060 C4062 ) C4060_=_C4063( C4060 C4063 ) C4061_=_C4062( C4061 C4062 ) C4061_=_C4063( C4061 C4063 ) \nC4061_=_C4097( C4061 C4097 ) C4062_=_C4063( C4062 C4063 ) C4062_=_C4109( C4062 C4109 ) "];78-&gt;96[label="272: C0 C1 C2 C3 C5 \nC6 C7 C8 C9 C10 C11 \nC12 C13 C14 C15 C16 C17 \nC18 C20 C21 C22 C26 C46 \nC65 C96 C116 C133 C137 C158 \nC160 C161 C162 C163 C164 C165 \nC166 C167 C168 C169 C170 C171 \nC172 C173 C174 C176 C194 C223 \nC255 C278 C292 C294 C308 C340 \nC379 C389 C438 C447 C448 C449 \nC450 C451 C454 C455 C458 C459 \nC460 C461 C462 C463 C464 C465 \nC467 C469 C470 C472 C473 C507 \nC534 C535 C539 C542 C550 C551 \nC553 C555 C603 C750 C751 C756 \nC758 C763 C766 C769 C770 C828 \nC831 C907 C916 C956 C961 C962 \nC1055 C1058 C1119 C1204 C1312 C1321 \nC1326 C1372 C1381 C1384 C1388 C1410 \nC1415 C1416 C1480 C1493 C1562 C1619 \nC1621 C1622 C1624 C1625 C1627 C1628 \nC1629 C1630 C1631 C1633 C1635 C1637 \nC1638 C1640 C1641 C1643 C1655 C1658 \nC1663 C1666 C1680 C1745 C1746 C1747 \nC1748 C1751 C1753 C1754 C1755 C1756 \nC1757 C1759 C1760 C1763 C1810 C1824 \nC1854 C1925 C2035 C2043 C2045 C2056 \nC2093 C2123 C2150 C2166 C2289 C2382 \nC2389 C2457 C2463 C2468 C2470 C2499 \nC2533 C2567 C2629 C2633 C2667 C2670 \nC2682 C2683 C2685 C2686 C2687 C2688 \nC2689 C2690 C2691 C2692 C2695 C2698 \nC2765 C2774 C2802 C2806 C2854 C2915 \nC2967 C2968 C2969 C2970 C2971 C2972 \nC2973 C2974 C2975 C2976 C2978 C2980 \nC2982 C3048 C3055 C3071 C3105 C3108 \nC3131 C3269 C3274 C3365 C3390 C3411 \nC3414 C3452 C3453 C3454 C3455 C3456 \nC3458 C3459 C3460 C3462 C3463 C3465 \nC3483 C3524 C3527 C3533 C3561 C3604 \nC3636 C3714 C3770 C3786 C3791 C3797 \nC3798 C3799 C3800 C3801 C3802 C3810 \nC3814 C3823 C3846 C3847 C3849 C3932 \nC3939 C3947 C3957 C3960 C3962 C4002 \nC4051 C4052 C4054 C4058 C4059 C4060 \nC4063 C4097 C4109 \n2995: C0_=_C1 ,C0_=_C2 ,C0_=_C3 ,C0_=_C5 ,C0_=_C6 ,\nC0_=_C7 ,C0_=_C8 ,C0_=_C9 ,C0_=_C10 ,C0_=_C11 ,C0_=_C12 ,\nC0_=_C13 ,C0_=_C14 ,C0_=_C15 ,C0_=_C16 ,C0_=_C17 ,C0_=_C18 ,\nC0_=_C20 ,C0_=_C21 ,C0_=_C22 ,C0_=_C26 ,C1_=_C2 ,C1_=_C3 ,\nC1_=_C5 ,C1_=_C6 ,C1_=_C7 ,C1_=_C8 ,C1_=_C9 ,C1_=_C10 ,\nC1_=_C11 ,C1_=_C12 ,C1_=_C13 ,C1_=_C14 ,C1_=_C15 ,C1_=_C16 ,\nC1_=_C17 ,C1_=_C18 ,C1_=_C20 ,C1_=_C21 ,C1_=_C22 ,C1_=_C46 ,\nC1_=_C65 ,C2_=_C3 ,C2_=_C5 ,C2_=_C6 ,C2_=_C7 ,C2_=_C8 ,\nC2_=_C9 ,C2_=_C10 ,C2_=_C11 ,C2_=_C12 ,C2_=_C13 ,C2_=_C14 ,\nC2_=_C15 ,C2_=_C16 ,C2_=_C17 ,C2_=_C18 ,C2_=_C20 ,C2_=_C21 ,\nC2_=_C22 ,C2_=_C96 ,C3_=_C5 ,C3_=_C6 ,C3_=_C7 ,C3_=_C8 ,\nC3_=_C9 ,C3_=_C10 ,C3_=_C11 ,C3_=_C12 ,C3_=_C13 ,C3_=_C14 ,\nC3_=_C15 ,C3_=_C16 ,C3_=_C17 ,C3_=_C18 ,C3_=_C20 ,C3_=_C21 ,\nC3_=_C22 ,C3_=_C116 ,C3_=_C133 ,C5_=_C6 ,C5_=_C7 ,C5_=_C8 ,\nC5_=_C9 ,C5_=_C10 ,C5_=_C11 ,C5_=_C12 ,C5_=_C13 ,C5_=_C14 ,\nC5_=_C15 ,C5_=_C16 ,C5_=_C17 ,C5_=_C18 ,C5_=_C20 ,C5_=_C21 ,\nC5_=_C22 ,C5_=_C161 ,C6_=_C7 ,C6_=_C8 ,C6_=_C9 ,C6_=_C10 ,\nC6_=_C11 ,C6_=_C12 ,C6_=_C13 ,C6_=_C14 ,C6_=_C15 ,C6_=_C16 ,\nC6_=_C17 ,C6_=_C18 ,C6_=_C20 ,C6_=_C21 ,C6_=_C22 ,C6_=_C162 ,\nC6_=_C223 ,C7_=_C8 ,C7_=_C9 ,C7_=_C10 ,C7_=_C11 ,C7_=_C12 ,\nC7_=_C13 ,C7_=_C14 ,C7_=_C15 ,C7_=_C16 ,C7_=_C17 ,C7_=_C18 ,\nC7_=_C20 ,C7_=_C21 ,C7_=_C22 ,C7_=_C163 ,C8_=_C9 ,C8_=_C10 ,\nC8_=_C11 ,C8_=_C12 ,C8_=_C13 ,C8_=_C14 ,C8_=_C15 ,C8_=_C16 ,\nC8_=_C17 ,C8_=_C18 ,C8_=_C20 ,C8_=_C21 ,C8_=_C22 ,C8_=_C255 ,\nC9_=_C10 ,C9_=_C11 ,C9_=_C12 ,C9_=_C13 ,C9_=_C14 ,C9_=_C15 ,\nC9_=_C16 ,C9_=_C17 ,C9_=_C18 ,C9_=_C20 ,C9_=_C21 ,C9_=_C22 ,\nC9_=_C165 ,C9_=_C292 ,C9_=_C294 ,C10_=_C11 ,C10_=_C12 ,C10_=_C13 ,\nC10_=_C14 ,C10_=_C15 ,C10_=_C16 ,C10_=_C17 ,C10_=_C18 ,C10_=_C20 ,\nC10_=_C21 ,C10_=_C22 ,C10_=_C166 ,C10_=_C308 ,C11_=_C12 ,C11_=_C13 ,\nC11_=_C14 ,C11_=_C15 ,C11_=_C16 ,C11_=_C17 ,C11_=_C18 ,C11_=_C20 ,\nC11_=_C21 ,C11_=_C22 ,C11_=_C167 ,C11_=_C340 ,C12_=_C13 ,C12_=_C14 ,\nC12_=_C15 ,C12_=_C16 ,C12_=_C17 ,C12_=_C18 ,C12_=_C20 ,C12_=_C21 ,\nC12_=_C22 ,C12_=_C168 ,C13_=_C14 ,C13_=_C15 ,C13_=_C16 ,C13_=_C17 ,\nC13_=_C18 ,C13_=_C20 ,C13_=_C21 ,C13_=_C22 ,C14_=_C15 ,C14_=_C16 ,\nC14_=_C17 ,C14_=_C18 ,C14_=_C20 ,C14_=_C21 ,C14_=_C22 ,C15_=_C16 ,\nC15_=_C17 ,C15_=_C18 ,C15_=_C20 ,C15_=_C21 ,C15_=_C22 ,C15_=_C170 ,\nC16_=_C17 ,C16_=_C18 ,C16_=_C20 ,C16_=_C21 ,C16_=_C22 ,C16_=_C2056 ,\nC17_=_C18 ,C17_=_C20 ,C17_=_C21 ,C17_=_C22 ,C17_=_C2123 ,C18_=_C20 ,\nC18_=_C21 ,C18_=_C22 ,C18_=_C3714 ,C20_=_C21 ,C20_=_C22 ,C20_=_C3462 ,\nC20_=_C3799 ,C21_=_C22 ,C26_=_C46 ,C26_=_C96 ,C26_=_C116 ,C26_=_C137 ,\nC26_=_C160 ,C26_=_C161 ,C26_=_C162 ,C26_=_C163 ,C26_=_C164 ,C26_=_C165 ,\nC26_=_C166 ,C26_=_C167 ,C26_=_C168 ,C26_=_C169 ,C26_=_C170 ,C26_=_C171 ,\nC26_=_C172 ,C26_=_C173 ,C26_=_C174 ,C26_=_C176 ,C46_=_C65 ,C46_=_C96 ,\nC46_=_C116 ,C46_=_C137 ,C46_=_C160 ,C46_=_C161 ,C46_=_C162 ,C46_=_C163 ,\nC46_=_C164 ,C46_=_C165 ,C46_=_C166 ,C46_=_C167 ,C46_=_C168 ,C46_=_C169 ,\nC46_=_C170 ,C46_=_C171 ,C46_=_C172 ,C46_=_C173 ,C46_=_C174 ,C46_=_C176 ,\nC65_=_C158 ,C65_=_C194 ,C65_=_C278 ,C65_=_C294 ,C65_=_C308 ,C65_=_C553 ,\nC65_=_C769 ,C65_=_C1381 ,C65_=_C1663 ,C65_=_C2043 ,C65_=_C2468 ,C65_=_C2567 ,\nC65_=_C2682 ,C65_=_C2915 ,C65_=_C3524 ,C65_=_C3846 ,C65_=_C4052 ,C65_=_C4097 ,\nC96_=_C116 ,C96_=_C137 ,C96_=_C160 ,C96_=_C161 ,C96_=_C162 ,C96_=_C163 ,\nC96_=_C164 ,C96_=_C165 ,C96_=_C166 ,C96_=_C167 ,C96_=_C168 ,C96_=_C169 ,\nC96_=_C170 ,C96_=_C171 ,C96_=_C172 ,C96_=_C173 ,C96_=_C174 ,C96_=_C176 ,\nC116_=_C133 ,C116_=_C137 ,C116_=_C160 ,C116_=_C161 ,C116_=_C162 ,C116_=_C163 ,\nC116_=_C164 ,C116_=_C165 ,C116_=_C166 ,C116_=_C167 ,C116_=_C168 ,C116_=_C169 ,\nC116_=_C170 ,C116_=_C171 ,C116_=_C172</w:t>
      </w:r>
    </w:p>
    <w:p>
      <w:pPr>
        <w:pStyle w:val="PreformattedText"/>
        <w:bidi w:val="0"/>
        <w:spacing w:before="0" w:after="0"/>
        <w:jc w:val="left"/>
        <w:rPr/>
      </w:pPr>
      <w:r>
        <w:rPr/>
        <w:t xml:space="preserve"> </w:t>
      </w:r>
      <w:r>
        <w:rPr/>
        <w:t>,C116_=_C173 ,C116_=_C174 ,C116_=_C176 ,\nC133_=_C223 ,C133_=_C255 ,C133_=_C292 ,C133_=_C340 ,C133_=_C438 ,C133_=_C1658 ,\nC133_=_C1680 ,C133_=_C2056 ,C133_=_C2123 ,C133_=_C2463 ,C133_=_C2499 ,C133_=_C2774 ,\nC133_=_C3048 ,C133_=_C3105 ,C133_=_C3365 ,C133_=_C3390 ,C133_=_C3411 ,C133_=_C3483 ,\nC133_=_C3714 ,C133_=_C3770 ,C133_=_C3786 ,C133_=_C3797 ,C133_=_C3798 ,C133_=_C3799 ,\nC133_=_C3800 ,C133_=_C3801 ,C133_=_C3802 ,C137_=_C158 ,C137_=_C160 ,C137_=_C161 ,\nC137_=_C162 ,C137_=_C163 ,C137_=_C164 ,C137_=_C165 ,C137_=_C166 ,C137_=_C167 ,\nC137_=_C168 ,C137_=_C169 ,C137_=_C170 ,C137_=_C171 ,C137_=_C172 ,C137_=_C173 ,\nC137_=_C174 ,C137_=_C176 ,C158_=_C194 ,C158_=_C278 ,C158_=_C294 ,C158_=_C308 ,\nC158_=_C553 ,C158_=_C769 ,C158_=_C1381 ,C158_=_C1663 ,C158_=_C2043 ,C158_=_C2468 ,\nC158_=_C2567 ,C158_=_C2682 ,C158_=_C2915 ,C158_=_C3524 ,C158_=_C3846 ,C158_=_C4052 ,\nC158_=_C4097 ,C160_=_C161 ,C160_=_C162 ,C160_=_C163 ,C160_=_C164 ,C160_=_C165 ,\nC160_=_C166 ,C160_=_C167 ,C160_=_C168 ,C160_=_C169 ,C160_=_C170 ,C160_=_C171 ,\nC160_=_C172 ,C160_=_C173 ,C160_=_C174 ,C160_=_C176 ,C160_=_C194 ,C161_=_C162 ,\nC161_=_C163 ,C161_=_C164 ,C161_=_C165 ,C161_=_C166 ,C161_=_C167 ,C161_=_C168 ,\nC161_=_C169 ,C161_=_C170 ,C161_=_C171 ,C161_=_C172 ,C161_=_C173 ,C161_=_C174 ,\nC161_=_C176 ,C162_=_C163 ,C162_=_C164 ,C162_=_C165 ,C162_=_C166 ,C162_=_C167 ,\nC162_=_C168 ,C162_=_C169 ,C162_=_C170 ,C162_=_C171 ,C162_=_C172 ,C162_=_C173 ,\nC162_=_C174 ,C162_=_C176 ,C162_=_C223 ,C163_=_C164 ,C163_=_C165 ,C163_=_C166 ,\nC163_=_C167 ,C163_=_C168 ,C163_=_C169 ,C163_=_C170 ,C163_=_C171 ,C163_=_C172 ,\nC163_=_C173 ,C163_=_C174 ,C163_=_C176 ,C164_=_C165 ,C164_=_C166 ,C164_=_C167 ,\nC164_=_C168 ,C164_=_C169 ,C164_=_C170 ,C164_=_C171 ,C164_=_C172 ,C164_=_C173 ,\nC164_=_C174 ,C164_=_C176 ,C164_=_C278 ,C165_=_C166 ,C165_=_C167 ,C165_=_C168 ,\nC165_=_C169 ,C165_=_C170 ,C165_=_C171 ,C165_=_C172 ,C165_=_C173 ,C165_=_C174 ,\nC165_=_C176 ,C165_=_C292 ,C165_=_C294 ,C166_=_C167 ,C166_=_C168 ,C166_=_C169 ,\nC166_=_C170 ,C166_=_C171 ,C166_=_C172 ,C166_=_C173 ,C166_=_C174 ,C166_=_C176 ,\nC166_=_C308 ,C167_=_C168 ,C167_=_C169 ,C167_=_C170 ,C167_=_C171 ,C167_=_C172 ,\nC167_=_C173 ,C167_=_C174 ,C167_=_C176 ,C167_=_C340 ,C168_=_C169 ,C168_=_C170 ,\nC168_=_C171 ,C168_=_C172 ,C168_=_C173 ,C168_=_C174 ,C168_=_C176 ,C169_=_C170 ,\nC169_=_C171 ,C169_=_C172 ,C169_=_C173 ,C169_=_C174 ,C169_=_C176 ,C170_=_C171 ,\nC170_=_C172 ,C170_=_C173 ,C170_=_C174 ,C170_=_C176 ,C171_=_C172 ,C171_=_C173 ,\nC171_=_C174 ,C171_=_C176 ,C171_=_C1745 ,C171_=_C2093 ,C172_=_C173 ,C172_=_C174 ,\nC172_=_C176 ,C172_=_C2567 ,C173_=_C174 ,C173_=_C176 ,C173_=_C2915 ,C174_=_C176 ,\nC176_=_C3801 ,C176_=_C4097 ,C194_=_C278 ,C194_=_C294 ,C194_=_C308 ,C194_=_C553 ,\nC194_=_C769 ,C194_=_C1381 ,C194_=_C1663 ,C194_=_C2043 ,C194_=_C2468 ,C194_=_C2567 ,\nC194_=_C2682 ,C194_=_C2915 ,C194_=_C3524 ,C194_=_C3846 ,C194_=_C4052 ,C194_=_C4097 ,\nC223_=_C255 ,C223_=_C292 ,C223_=_C340 ,C223_=_C438 ,C223_=_C1658 ,C223_=_C1680 ,\nC223_=_C2056 ,C223_=_C2123 ,C223_=_C2463 ,C223_=_C2499 ,C223_=_C2774 ,C223_=_C3048 ,\nC223_=_C3105 ,C223_=_C3365 ,C223_=_C3390 ,C223_=_C3411 ,C223_=_C3483 ,C223_=_C3714 ,\nC223_=_C3770 ,C223_=_C3786 ,C223_=_C3797 ,C223_=_C3798 ,C223_=_C3799 ,C223_=_C3800 ,\nC223_=_C3801 ,C223_=_C3802 ,C255_=_C292 ,C255_=_C340 ,C255_=_C438 ,C255_=_C1658 ,\nC255_=_C1680 ,C255_=_C2056 ,C255_=_C2123 ,C255_=_C2463 ,C255_=_C2499 ,C255_=_C2774 ,\nC255_=_C3048 ,C255_=_C3105 ,C255_=_C3365 ,C255_=_C3390 ,C255_=_C3411 ,C255_=_C3483 ,\nC255_=_C3714 ,C255_=_C3770 ,C255_=_C3786 ,C255_=_C3797 ,C255_=_C3798 ,C255_=_C3799 ,\nC255_=_C3800 ,C255_=_C3801 ,C255_=_C3802 ,C278_=_C294 ,C278_=_C308 ,C278_=_C553 ,\nC278_=_C769 ,C278_=_C1381 ,C278_=_C1663 ,C278_=_C2043 ,C278_=_C2468 ,C278_=_C2567 ,\nC278_=_C2682 ,C278_=_C2915 ,C278_=_C3524 ,C278_=_C3846 ,C278_=_C4052 ,C278_=_C4097 ,\nC292_=_C294 ,C292_=_C340 ,C292_=_C438 ,C292_=_C1658 ,C292_=_C1680 ,C292_=_C2056 ,\nC292_=_C2123 ,C292_=_C2463 ,C292_=_C2499 ,C292_=_C2774 ,C292_=_C3048 ,C292_=_C3105 ,\nC292_=_C3365 ,C292_=_C3390 ,C292_=_C3411 ,C292_=_C3483 ,C292_=_C3714 ,C292_=_C3770 ,\nC292_=_C3786 ,C292_=_C3797 ,C292_=_C3798 ,C292_=_C3799 ,C292_=_C3800 ,C292_=_C3801 ,\nC292_=_C3802 ,C294_=_C308 ,C294_=_C553 ,C294_=_C769 ,C294_=_C1381 ,C294_=_C1663 ,\nC294_=_C2043 ,C294_=_C2468 ,C294_=_C2567 ,C294_=_C2682 ,C294_=_C2915 ,C294_=_C3524 ,\nC294_=_C3846 ,C294_=_C4052 ,C294_=_C4097 ,C308_=_C553 ,C308_=_C769 ,C308_=_C1381 ,\nC308_=_C1663 ,C308_=_C2043 ,C308_=_C2468 ,C308_=_C2567 ,C308_=_C2682 ,C308_=_C2915 ,\nC308_=_C3524 ,C308_=_C3846 ,C308_=_C4052 ,C308_=_C4097 ,C340_=_C438 ,C340_=_C1658 ,\nC340_=_C1680 ,C340_=_C2056 ,C340_=_C2123 ,C340_=_C2463 ,C340_=_C2499 ,C340_=_C2774 ,\nC340_=_C3048 ,C340_=_C3105 ,C340_=_C3365 ,C340_=_C3390 ,C340_=_C3411 ,C340_=_C3483 ,\nC340_=_C3714 ,C340_=_C3770 ,C340_=_C3786 ,C340_=_C3797 ,C340_=_C3798 ,C340_=_C3799 ,\nC340_=_C3800 ,C340_=_C3801 ,C340_=_C3802 ,C379_=_C389 ,C379_=_C539 ,C379_=_C756 ,\nC379_=_C828 ,C379_=_C961 ,C379_=_C1055 ,C379_=_C1415 ,C379_=_C1480 ,C379_=_C1810 ,\nC379_=_C2150 ,C379_=_C2685 ,C379_=_C2686 ,C379_=_C2687 ,C379_=_C2688 ,C379_=_C2689 ,\nC379_=_C2690 ,C379_=_C2691 ,C379_=_C2692 ,C379_=_C2695 ,C379_=_C2698 ,C389_=_C550 ,\nC389_=_C763 ,C389_=_C1326 ,C389_=_C1493 ,C389_=_C1824 ,C389_=_C2166 ,C389_=_C2389 ,\nC389_=_C2633 ,C389_=_C3108 ,C389_=_C3274 ,C389_=_C3414 ,C389_=_C3533 ,C389_=_C3939 ,\nC389_=_C3947 ,C389_=_C3957 ,C389_=_C3960 ,C389_=_C3962 ,C438_=_C1658 ,C438_=_C1680 ,\nC438_=_C2056 ,C438_=_C2123 ,C438_=_C2463 ,C438_=_C2499 ,C438_=_C2774 ,C438_=_C3048 ,\nC438_=_C3105 ,C438_=_C3365 ,C438_=_C3390 ,C438_=_C3411 ,C438_=_C3483 ,C438_=_C3714 ,\nC438_=_C3770 ,C438_=_C3786 ,C438_=_C3797 ,C438_=_C3798 ,C438_=_C3799 ,C438_=_C3800 ,\nC438_=_C3801 ,C438_=_C3802 ,C447_=_C448 ,C447_=_C449 ,C447_=_C450 ,C447_=_C451 ,\nC447_=_C454 ,C447_=_C455 ,C447_=_C458 ,C447_=_C459 ,C447_=_C460 ,C447_=_C461 ,\nC447_=_C462 ,C447_=_C463 ,C447_=_C464 ,C447_=_C465 ,C447_=_C467 ,C447_=_C469 ,\nC447_=_C470 ,C447_=_C472 ,C447_=_C473 ,C447_=_C534 ,C447_=_C535 ,C447_=_C539 ,\nC447_=_C542 ,C447_=_C550 ,C447_=_C551 ,C447_=_C553 ,C447_=_C555 ,C448_=_C449 ,\nC448_=_C450 ,C448_=_C451 ,C448_=_C454 ,C448_=_C455 ,C448_=_C458 ,C448_=_C459 ,\nC448_=_C460 ,C448_=_C461 ,C448_=_C462 ,C448_=_C463 ,C448_=_C464 ,C448_=_C465 ,\nC448_=_C467 ,C448_=_C469 ,C448_=_C470 ,C448_=_C472 ,C448_=_C473 ,C449_=_C450 ,\nC449_=_C451 ,C449_=_C454 ,C449_=_C455 ,C449_=_C458 ,C449_=_C459 ,C449_=_C460 ,\nC449_=_C461 ,C449_=_C462 ,C449_=_C463 ,C449_=_C464 ,C449_=_C465 ,C449_=_C467 ,\nC449_=_C469 ,C449_=_C470 ,C449_=_C472 ,C449_=_C473 ,C449_=_C750 ,C449_=_C751 ,\nC449_=_C756 ,C449_=_C758 ,C449_=_C763 ,C449_=_C766 ,C449_=_C769 ,C449_=_C770 ,\nC450_=_C451 ,C450_=_C454 ,C450_=_C455 ,C450_=_C458 ,C450_=_C459 ,C450_=_C460 ,\nC450_=_C461 ,C450_=_C462 ,C450_=_C463 ,C450_=_C464 ,C450_=_C465 ,C450_=_C467 ,\nC450_=_C469 ,C450_=_C470 ,C450_=_C472 ,C450_=_C473 ,C451_=_C454 ,C451_=_C455 ,\nC451_=_C458 ,C451_=_C459 ,C451_=_C460 ,C451_=_C461 ,C451_=_C462 ,C451_=_C463 ,\nC451_=_C464 ,C451_=_C465 ,C451_=_C467 ,C451_=_C469 ,C451_=_C470 ,C451_=_C472 ,\nC451_=_C473 ,C454_=_C455 ,C454_=_C458 ,C454_=_C459 ,C454_=_C460 ,C454_=_C461 ,\nC454_=_C462 ,C454_=_C463 ,C454_=_C464 ,C454_=_C465 ,C454_=_C467 ,C454_=_C469 ,\nC454_=_C470 ,C454_=_C472 ,C454_=_C473 ,C455_=_C458 ,C455_=_C459 ,C455_=_C460 ,\nC455_=_C461 ,C455_=_C462 ,C455_=_C463 ,C455_=_C464 ,C455_=_C465 ,C455_=_C467 ,\nC455_=_C469 ,C455_=_C470 ,C455_=_C472 ,C455_=_C473 ,C455_=_C1747 ,C458_=_C459 ,\nC458_=_C460 ,C458_=_C461 ,C458_=_C462 ,C458_=_C463 ,C458_=_C464 ,C458_=_C465 ,\nC458_=_C467 ,C458_=_C469 ,C458_=_C470 ,C458_=_C472 ,C458_=_C473 ,C459_=_C460 ,\nC459_=_C461 ,C459_=_C462 ,C459_=_C463 ,C459_=_C464 ,C459_=_C465 ,C459_=_C467 ,\nC459_=_C469 ,C459_=_C470 ,C459_=_C472 ,C459_=_C473 ,C459_=_C1627 ,C459_=_C2685 ,\nC459_=_C3105 ,C459_=_C3108 ,C460_=_C461 ,C460_=_C462 ,C460_=_C463 ,C460_=_C464 ,\nC460_=_C465 ,C460_=_C467 ,C460_=_C469 ,C460_=_C470 ,C460_=_C472 ,C460_=_C473 ,\nC461_=_C462 ,C461_=_C463 ,C461_=_C464 ,C461_=_C465 ,C461_=_C467 ,C461_=_C469 ,\nC461_=_C470 ,C461_=_C472 ,C461_=_C473 ,C462_=_C463 ,C462_=_C464 ,C462_=_C465 ,\nC462_=_C467 ,C462_=_C469 ,C462_=_C470 ,C462_=_C472 ,C462_=_C473 ,C463_=_C464 ,\nC463_=_C465 ,C463_=_C467 ,C463_=_C469 ,C463_=_C470 ,C463_=_C472 ,C463_=_C473 ,\nC464_=_C465 ,C464_=_C467 ,C464_=_C469 ,C464_=_C470 ,C464_=_C472 ,C464_=_C473 ,\nC464_=_C3849 ,C465_=_C467 ,C465_=_C469 ,C465_=_C470 ,C465_=_C472 ,C465_=_C473 ,\nC465_=_C1756 ,C467_=_C469 ,C467_=_C470 ,C467_=_C472 ,C467_=_C473 ,C467_=_C2978 ,\nC469_=_C470 ,C469_=_C472 ,C469_=_C473 ,C470_=_C472 ,C470_=_C473 ,C472_=_C473 ,\nC472_=_C2982 ,C507_=_C534 ,C507_=_C750 ,C507_=_C1562 ,C507_=_C1619 ,C507_=_C1621 ,\nC507_=_C1622 ,C507_=_C1624 ,C507_=_C1625 ,C507_=_C1627 ,C507_=_C1628 ,C507_=_C1629 ,\nC507_=_C1630 ,C507_=_C1631 ,C507_=_C1633 ,C507_=_C1635 ,C507_=_C1637 ,C507_=_C1638 ,\nC507_=_C1640 ,C507_=_C1641 ,C507_=_C1643 ,C534_=_C535 ,C534_=_C539 ,C534_=_C542 ,\nC534_=_C550 ,C534_=_C551 ,C534_=_C553 ,C534_=_C555 ,C534_=_C750 ,C534_=_C1562 ,\nC534_=_C1619 ,C534_=_C1621 ,C534_=_C1622 ,C534_=_C1624 ,C534_=_C1625 ,C534_=_C1627 ,\nC534_=_C1628 ,C534_=_C1629 ,C534_=_C1630 ,C534_=_C1631 ,C534_=_C1633 ,C534_=_C1635 ,\nC534_=_C1637 ,C534_=_C1638 ,C534_=_C1640 ,C534_=_C1641 ,C534_=_C1643 ,C535_=_C539 ,\nC535_=_C542 ,C535_=_C550 ,C535_=_C551 ,C535_=_C553 ,C535_=_C555 ,C535_=_C751 ,\nC535_=_C956 ,C535_=_C1119 ,C535_=_C1312 ,C535_=_C1388 ,C535_=_C1745 ,C535_=_C1746 ,\nC535_=_C1747 ,C535_=_C1748 ,C535_=_C1751 ,C535_=_C1753 ,C535_=_C1754 ,C535_=_C1755 ,\nC535_=_C1756 ,C535_=_C1757 ,C535_=_C1759 ,C535_=_C1760 ,C535_=_C1763 ,C539_=_C542 ,\nC539_=_C550 ,C539_=_C551 ,C539_=_C553 ,C539_=_C555 ,C539_=_C756 ,C539_=_C828 ,\nC539_=_C961 ,C539_=_C1055 ,C539_=_C1415 ,C539_=_C1480 ,C539_=_C1810 ,C539_=_C2150 ,\nC539_=_C2685 ,C539_=_C2686 ,C539_=_C2687 ,C539_=_C2688 ,C539_=_C2689 ,C539_=_C2690 ,\nC539_=_C2691 ,C539_=_C2692 ,C539_=_C2695 ,C539_=_C2698</w:t>
      </w:r>
    </w:p>
    <w:p>
      <w:pPr>
        <w:pStyle w:val="PreformattedText"/>
        <w:bidi w:val="0"/>
        <w:spacing w:before="0" w:after="0"/>
        <w:jc w:val="left"/>
        <w:rPr/>
      </w:pPr>
      <w:r>
        <w:rPr/>
        <w:t xml:space="preserve"> </w:t>
      </w:r>
      <w:r>
        <w:rPr/>
        <w:t>,C542_=_C550 ,C542_=_C551 ,\nC542_=_C553 ,C542_=_C555 ,C542_=_C758 ,C542_=_C831 ,C542_=_C962 ,C542_=_C1058 ,\nC542_=_C1416 ,C542_=_C2806 ,C542_=_C2967 ,C542_=_C2968 ,C542_=_C2969 ,C542_=_C2970 ,\nC542_=_C2971 ,C542_=_C2972 ,C542_=_C2973 ,C542_=_C2974 ,C542_=_C2975 ,C542_=_C2976 ,\nC542_=_C2978 ,C542_=_C2980 ,C542_=_C2982 ,C550_=_C551 ,C550_=_C553 ,C550_=_C555 ,\nC550_=_C763 ,C550_=_C1326 ,C550_=_C1493 ,C550_=_C1824 ,C550_=_C2166 ,C550_=_C2389 ,\nC550_=_C2633 ,C550_=_C3108 ,C550_=_C3274 ,C550_=_C3414 ,C550_=_C3533 ,C550_=_C3939 ,\nC550_=_C3947 ,C550_=_C3957 ,C550_=_C3960 ,C550_=_C3962 ,C551_=_C553 ,C551_=_C555 ,\nC551_=_C603 ,C551_=_C766 ,C551_=_C916 ,C551_=_C1204 ,C551_=_C2093 ,C551_=_C2289 ,\nC551_=_C2533 ,C551_=_C2802 ,C551_=_C2854 ,C551_=_C3604 ,C551_=_C3636 ,C551_=_C3791 ,\nC551_=_C3814 ,C551_=_C3849 ,C551_=_C3932 ,C551_=_C4002 ,C551_=_C4058 ,C551_=_C4059 ,\nC551_=_C4060 ,C551_=_C4063 ,C553_=_C555 ,C553_=_C769 ,C553_=_C1381 ,C553_=_C1663 ,\nC553_=_C2043 ,C553_=_C2468 ,C553_=_C2567 ,C553_=_C2682 ,C553_=_C2915 ,C553_=_C3524 ,\nC553_=_C3846 ,C553_=_C4052 ,C553_=_C4097 ,C555_=_C770 ,C555_=_C1384 ,C555_=_C1410 ,\nC555_=_C1666 ,C555_=_C2045 ,C555_=_C2470 ,C555_=_C2667 ,C555_=_C2683 ,C555_=_C2765 ,\nC555_=_C3055 ,C555_=_C3527 ,C555_=_C3561 ,C555_=_C3810 ,C555_=_C3823 ,C555_=_C3847 ,\nC555_=_C4051 ,C555_=_C4054 ,C555_=_C4109 ,C603_=_C766 ,C603_=_C916 ,C603_=_C1204 ,\nC603_=_C2093 ,C603_=_C2289 ,C603_=_C2533 ,C603_=_C2802 ,C603_=_C2854 ,C603_=_C3604 ,\nC603_=_C3636 ,C603_=_C3791 ,C603_=_C3814 ,C603_=_C3849 ,C603_=_C3932 ,C603_=_C4002 ,\nC603_=_C4058 ,C603_=_C4059 ,C603_=_C4060 ,C603_=_C4063 ,C750_=_C751 ,C750_=_C756 ,\nC750_=_C758 ,C750_=_C763 ,C750_=_C766 ,C750_=_C769 ,C750_=_C770 ,C750_=_C1562 ,\nC750_=_C1619 ,C750_=_C1621 ,C750_=_C1622 ,C750_=_C1624 ,C750_=_C1625 ,C750_=_C1627 ,\nC750_=_C1628 ,C750_=_C1629 ,C750_=_C1630 ,C750_=_C1631 ,C750_=_C1633 ,C750_=_C1635 ,\nC750_=_C1637 ,C750_=_C1638 ,C750_=_C1640 ,C750_=_C1641 ,C750_=_C1643 ,C751_=_C756 ,\nC751_=_C758 ,C751_=_C763 ,C751_=_C766 ,C751_=_C769 ,C751_=_C770 ,C751_=_C956 ,\nC751_=_C1119 ,C751_=_C1312 ,C751_=_C1388 ,C751_=_C1745 ,C751_=_C1746 ,C751_=_C1747 ,\nC751_=_C1748 ,C751_=_C1751 ,C751_=_C1753 ,C751_=_C1754 ,C751_=_C1755 ,C751_=_C1756 ,\nC751_=_C1757 ,C751_=_C1759 ,C751_=_C1760 ,C751_=_C1763 ,C756_=_C758 ,C756_=_C763 ,\nC756_=_C766 ,C756_=_C769 ,C756_=_C770 ,C756_=_C828 ,C756_=_C961 ,C756_=_C1055 ,\nC756_=_C1415 ,C756_=_C1480 ,C756_=_C1810 ,C756_=_C2150 ,C756_=_C2685 ,C756_=_C2686 ,\nC756_=_C2687 ,C756_=_C2688 ,C756_=_C2689 ,C756_=_C2690 ,C756_=_C2691 ,C756_=_C2692 ,\nC756_=_C2695 ,C756_=_C2698 ,C758_=_C763 ,C758_=_C766 ,C758_=_C769 ,C758_=_C770 ,\nC758_=_C831 ,C758_=_C962 ,C758_=_C1058 ,C758_=_C1416 ,C758_=_C2806 ,C758_=_C2967 ,\nC758_=_C2968 ,C758_=_C2969 ,C758_=_C2970 ,C758_=_C2971 ,C758_=_C2972 ,C758_=_C2973 ,\nC758_=_C2974 ,C758_=_C2975 ,C758_=_C2976 ,C758_=_C2978 ,C758_=_C2980 ,C758_=_C2982 ,\nC763_=_C766 ,C763_=_C769 ,C763_=_C770 ,C763_=_C1326 ,C763_=_C1493 ,C763_=_C1824 ,\nC763_=_C2166 ,C763_=_C2389 ,C763_=_C2633 ,C763_=_C3108 ,C763_=_C3274 ,C763_=_C3414 ,\nC763_=_C3533 ,C763_=_C3939 ,C763_=_C3947 ,C763_=_C3957 ,C763_=_C3960 ,C763_=_C3962 ,\nC766_=_C769 ,C766_=_C770 ,C766_=_C916 ,C766_=_C1204 ,C766_=_C2093 ,C766_=_C2289 ,\nC766_=_C2533 ,C766_=_C2802 ,C766_=_C2854 ,C766_=_C3604 ,C766_=_C3636 ,C766_=_C3791 ,\nC766_=_C3814 ,C766_=_C3849 ,C766_=_C3932 ,C766_=_C4002 ,C766_=_C4058 ,C766_=_C4059 ,\nC766_=_C4060 ,C766_=_C4063 ,C769_=_C770 ,C769_=_C1381 ,C769_=_C1663 ,C769_=_C2043 ,\nC769_=_C2468 ,C769_=_C2567 ,C769_=_C2682 ,C769_=_C2915 ,C769_=_C3524 ,C769_=_C3846 ,\nC769_=_C4052 ,C769_=_C4097 ,C770_=_C1384 ,C770_=_C1410 ,C770_=_C1666 ,C770_=_C2045 ,\nC770_=_C2470 ,C770_=_C2667 ,C770_=_C2683 ,C770_=_C2765 ,C770_=_C3055 ,C770_=_C3527 ,\nC770_=_C3561 ,C770_=_C3810 ,C770_=_C3823 ,C770_=_C3847 ,C770_=_C4051 ,C770_=_C4054 ,\nC770_=_C4109 ,C828_=_C831 ,C828_=_C961 ,C828_=_C1055 ,C828_=_C1415 ,C828_=_C1480 ,\nC828_=_C1810 ,C828_=_C2150 ,C828_=_C2685 ,C828_=_C2686 ,C828_=_C2687 ,C828_=_C2688 ,\nC828_=_C2689 ,C828_=_C2690 ,C828_=_C2691 ,C828_=_C2692 ,C828_=_C2695 ,C828_=_C2698 ,\nC831_=_C962 ,C831_=_C1058 ,C831_=_C1416 ,C831_=_C2806 ,C831_=_C2967 ,C831_=_C2968 ,\nC831_=_C2969 ,C831_=_C2970 ,C831_=_C2971 ,C831_=_C2972 ,C831_=_C2973 ,C831_=_C2974 ,\nC831_=_C2975 ,C831_=_C2976 ,C831_=_C2978 ,C831_=_C2980 ,C831_=_C2982 ,C907_=_C916 ,\nC907_=_C1321 ,C907_=_C1372 ,C907_=_C1655 ,C907_=_C1854 ,C907_=_C1925 ,C907_=_C2035 ,\nC907_=_C2382 ,C907_=_C2457 ,C907_=_C2629 ,C907_=_C2670 ,C907_=_C3071 ,C907_=_C3131 ,\nC907_=_C3269 ,C907_=_C3452 ,C907_=_C3453 ,C907_=_C3454 ,C907_=_C3455 ,C907_=_C3456 ,\nC907_=_C3458 ,C907_=_C3459 ,C907_=_C3460 ,C907_=_C3462 ,C907_=_C3463 ,C907_=_C3465 ,\nC916_=_C1204 ,C916_=_C2093 ,C916_=_C2289 ,C916_=_C2533 ,C916_=_C2802 ,C916_=_C2854 ,\nC916_=_C3604 ,C916_=_C3636 ,C916_=_C3791 ,C916_=_C3814 ,C916_=_C3849 ,C916_=_C3932 ,\nC916_=_C4002 ,C916_=_C4058 ,C916_=_C4059 ,C916_=_C4060 ,C916_=_C4063 ,C956_=_C961 ,\nC956_=_C962 ,C956_=_C1119 ,C956_=_C1312 ,C956_=_C1388 ,C956_=_C1745 ,C956_=_C1746 ,\nC956_=_C1747 ,C956_=_C1748 ,C956_=_C1751 ,C956_=_C1753 ,C956_=_C1754 ,C956_=_C1755 ,\nC956_=_C1756 ,C956_=_C1757 ,C956_=_C1759 ,C956_=_C1760 ,C956_=_C1763 ,C961_=_C962 ,\nC961_=_C1055 ,C961_=_C1415 ,C961_=_C1480 ,C961_=_C1810 ,C961_=_C2150 ,C961_=_C2685 ,\nC961_=_C2686 ,C961_=_C2687 ,C961_=_C2688 ,C961_=_C2689 ,C961_=_C2690 ,C961_=_C2691 ,\nC961_=_C2692 ,C961_=_C2695 ,C961_=_C2698 ,C962_=_C1058 ,C962_=_C1416 ,C962_=_C2806 ,\nC962_=_C2967 ,C962_=_C2968 ,C962_=_C2969 ,C962_=_C2970 ,C962_=_C2971 ,C962_=_C2972 ,\nC962_=_C2973 ,C962_=_C2974 ,C962_=_C2975 ,C962_=_C2976 ,C962_=_C2978 ,C962_=_C2980 ,\nC962_=_C2982 ,C1055_=_C1058 ,C1055_=_C1415 ,C1055_=_C1480 ,C1055_=_C1810 ,C1055_=_C2150 ,\nC1055_=_C2685 ,C1055_=_C2686 ,C1055_=_C2687 ,C1055_=_C2688 ,C1055_=_C2689 ,C1055_=_C2690 ,\nC1055_=_C2691 ,C1055_=_C2692 ,C1055_=_C2695 ,C1055_=_C2698 ,C1058_=_C1416 ,C1058_=_C2806 ,\nC1058_=_C2967 ,C1058_=_C2968 ,C1058_=_C2969 ,C1058_=_C2970 ,C1058_=_C2971 ,C1058_=_C2972 ,\nC1058_=_C2973 ,C1058_=_C2974 ,C1058_=_C2975 ,C1058_=_C2976 ,C1058_=_C2978 ,C1058_=_C2980 ,\nC1058_=_C2982 ,C1119_=_C1312 ,C1119_=_C1388 ,C1119_=_C1745 ,C1119_=_C1746 ,C1119_=_C1747 ,\nC1119_=_C1748 ,C1119_=_C1751 ,C1119_=_C1753 ,C1119_=_C1754 ,C1119_=_C1755 ,C1119_=_C1756 ,\nC1119_=_C1757 ,C1119_=_C1759 ,C1119_=_C1760 ,C1119_=_C1763 ,C1204_=_C2093 ,C1204_=_C2289 ,\nC1204_=_C2533 ,C1204_=_C2802 ,C1204_=_C2854 ,C1204_=_C3604 ,C1204_=_C3636 ,C1204_=_C3791 ,\nC1204_=_C3814 ,C1204_=_C3849 ,C1204_=_C3932 ,C1204_=_C4002 ,C1204_=_C4058 ,C1204_=_C4059 ,\nC1204_=_C4060 ,C1204_=_C4063 ,C1312_=_C1321 ,C1312_=_C1326 ,C1312_=_C1388 ,C1312_=_C1745 ,\nC1312_=_C1746 ,C1312_=_C1747 ,C1312_=_C1748 ,C1312_=_C1751 ,C1312_=_C1753 ,C1312_=_C1754 ,\nC1312_=_C1755 ,C1312_=_C1756 ,C1312_=_C1757 ,C1312_=_C1759 ,C1312_=_C1760 ,C1312_=_C1763 ,\nC1321_=_C1326 ,C1321_=_C1372 ,C1321_=_C1655 ,C1321_=_C1854 ,C1321_=_C1925 ,C1321_=_C2035 ,\nC1321_=_C2382 ,C1321_=_C2457 ,C1321_=_C2629 ,C1321_=_C2670 ,C1321_=_C3071 ,C1321_=_C3131 ,\nC1321_=_C3269 ,C1321_=_C3452 ,C1321_=_C3453 ,C1321_=_C3454 ,C1321_=_C3455 ,C1321_=_C3456 ,\nC1321_=_C3458 ,C1321_=_C3459 ,C1321_=_C3460 ,C1321_=_C3462 ,C1321_=_C3463 ,C1321_=_C3465 ,\nC1326_=_C1493 ,C1326_=_C1824 ,C1326_=_C2166 ,C1326_=_C2389 ,C1326_=_C2633 ,C1326_=_C3108 ,\nC1326_=_C3274 ,C1326_=_C3414 ,C1326_=_C3533 ,C1326_=_C3939 ,C1326_=_C3947 ,C1326_=_C3957 ,\nC1326_=_C3960 ,C1326_=_C3962 ,C1372_=_C1381 ,C1372_=_C1384 ,C1372_=_C1655 ,C1372_=_C1854 ,\nC1372_=_C1925 ,C1372_=_C2035 ,C1372_=_C2382 ,C1372_=_C2457 ,C1372_=_C2629 ,C1372_=_C2670 ,\nC1372_=_C3071 ,C1372_=_C3131 ,C1372_=_C3269 ,C1372_=_C3452 ,C1372_=_C3453 ,C1372_=_C3454 ,\nC1372_=_C3455 ,C1372_=_C3456 ,C1372_=_C3458 ,C1372_=_C3459 ,C1372_=_C3460 ,C1372_=_C3462 ,\nC1372_=_C3463 ,C1372_=_C3465 ,C1381_=_C1384 ,C1381_=_C1663 ,C1381_=_C2043 ,C1381_=_C2468 ,\nC1381_=_C2567 ,C1381_=_C2682 ,C1381_=_C2915 ,C1381_=_C3524 ,C1381_=_C3846 ,C1381_=_C4052 ,\nC1381_=_C4097 ,C1384_=_C1410 ,C1384_=_C1666 ,C1384_=_C2045 ,C1384_=_C2470 ,C1384_=_C2667 ,\nC1384_=_C2683 ,C1384_=_C2765 ,C1384_=_C3055 ,C1384_=_C3527 ,C1384_=_C3561 ,C1384_=_C3810 ,\nC1384_=_C3823 ,C1384_=_C3847 ,C1384_=_C4051 ,C1384_=_C4054 ,C1384_=_C4109 ,C1388_=_C1410 ,\nC1388_=_C1745 ,C1388_=_C1746 ,C1388_=_C1747 ,C1388_=_C1748 ,C1388_=_C1751 ,C1388_=_C1753 ,\nC1388_=_C1754 ,C1388_=_C1755 ,C1388_=_C1756 ,C1388_=_C1757 ,C1388_=_C1759 ,C1388_=_C1760 ,\nC1388_=_C1763 ,C1410_=_C1666 ,C1410_=_C2045 ,C1410_=_C2470 ,C1410_=_C2667 ,C1410_=_C2683 ,\nC1410_=_C2765 ,C1410_=_C3055 ,C1410_=_C3527 ,C1410_=_C3561 ,C1410_=_C3810 ,C1410_=_C3823 ,\nC1410_=_C3847 ,C1410_=_C4051 ,C1410_=_C4054 ,C1410_=_C4109 ,C1415_=_C1416 ,C1415_=_C1480 ,\nC1415_=_C1810 ,C1415_=_C2150 ,C1415_=_C2685 ,C1415_=_C2686 ,C1415_=_C2687 ,C1415_=_C2688 ,\nC1415_=_C2689 ,C1415_=_C2690 ,C1415_=_C2691 ,C1415_=_C2692 ,C1415_=_C2695 ,C1415_=_C2698 ,\nC1416_=_C2806 ,C1416_=_C2967 ,C1416_=_C2968 ,C1416_=_C2969 ,C1416_=_C2970 ,C1416_=_C2971 ,\nC1416_=_C2972 ,C1416_=_C2973 ,C1416_=_C2974 ,C1416_=_C2975 ,C1416_=_C2976 ,C1416_=_C2978 ,\nC1416_=_C2980 ,C1416_=_C2982 ,C1480_=_C1493 ,C1480_=_C1810 ,C1480_=_C2150 ,C1480_=_C2685 ,\nC1480_=_C2686 ,C1480_=_C2687 ,C1480_=_C2688 ,C1480_=_C2689 ,C1480_=_C2690 ,C1480_=_C2691 ,\nC1480_=_C2692 ,C1480_=_C2695 ,C1480_=_C2698 ,C1493_=_C1824 ,C1493_=_C2166 ,C1493_=_C2389 ,\nC1493_=_C2633 ,C1493_=_C3108 ,C1493_=_C3274 ,C1493_=_C3414 ,C1493_=_C3533 ,C1493_=_C3939 ,\nC1493_=_C3947 ,C1493_=_C3957 ,C1493_=_C3960 ,C1493_=_C3962 ,C1562_=_C1619 ,C1562_=_C1621 ,\nC1562_=_C1622 ,C1562_=_C1624 ,C1562_=_C1625 ,C1562_=_C1627 ,C1562_=_C1628 ,C1562_=_C1629 ,\nC1562_=_C1630 ,C1562_=_C1631 ,C1562_=_C1633 ,C1562_=_C1635 ,C1562_=_C1637 ,C1562_=_C1638 ,\nC1562_=_C1640 ,C1562_=_C1641 ,C1562_=_C1643 ,C1619_=_C1621 ,C1619_=_C1622 ,C1619_=_C1624 ,\nC1619_=_C1625 ,C1619_=_C1627 ,C1619_=_C1628 ,C1619_=_C1629 ,C1619_=_C1630 ,C1619_=_C1631 ,\nC1619_=_C1633 ,C1619_=_C1635</w:t>
      </w:r>
    </w:p>
    <w:p>
      <w:pPr>
        <w:pStyle w:val="PreformattedText"/>
        <w:bidi w:val="0"/>
        <w:spacing w:before="0" w:after="0"/>
        <w:jc w:val="left"/>
        <w:rPr/>
      </w:pPr>
      <w:r>
        <w:rPr/>
        <w:t xml:space="preserve"> </w:t>
      </w:r>
      <w:r>
        <w:rPr/>
        <w:t>,C1619_=_C1637 ,C1619_=_C1638 ,C1619_=_C1640 ,C1619_=_C1641 ,\nC1619_=_C1643 ,C1619_=_C1655 ,C1619_=_C1658 ,C1619_=_C1663 ,C1619_=_C1666 ,C1621_=_C1622 ,\nC1621_=_C1624 ,C1621_=_C1625 ,C1621_=_C1627 ,C1621_=_C1628 ,C1621_=_C1629 ,C1621_=_C1630 ,\nC1621_=_C1631 ,C1621_=_C1633 ,C1621_=_C1635 ,C1621_=_C1637 ,C1621_=_C1638 ,C1621_=_C1640 ,\nC1621_=_C1641 ,C1621_=_C1643 ,C1622_=_C1624 ,C1622_=_C1625 ,C1622_=_C1627 ,C1622_=_C1628 ,\nC1622_=_C1629 ,C1622_=_C1630 ,C1622_=_C1631 ,C1622_=_C1633 ,C1622_=_C1635 ,C1622_=_C1637 ,\nC1622_=_C1638 ,C1622_=_C1640 ,C1622_=_C1641 ,C1622_=_C1643 ,C1622_=_C1746 ,C1622_=_C2382 ,\nC1622_=_C2389 ,C1624_=_C1625 ,C1624_=_C1627 ,C1624_=_C1628 ,C1624_=_C1629 ,C1624_=_C1630 ,\nC1624_=_C1631 ,C1624_=_C1633 ,C1624_=_C1635 ,C1624_=_C1637 ,C1624_=_C1638 ,C1624_=_C1640 ,\nC1624_=_C1641 ,C1624_=_C1643 ,C1625_=_C1627 ,C1625_=_C1628 ,C1625_=_C1629 ,C1625_=_C1630 ,\nC1625_=_C1631 ,C1625_=_C1633 ,C1625_=_C1635 ,C1625_=_C1637 ,C1625_=_C1638 ,C1625_=_C1640 ,\nC1625_=_C1641 ,C1625_=_C1643 ,C1627_=_C1628 ,C1627_=_C1629 ,C1627_=_C1630 ,C1627_=_C1631 ,\nC1627_=_C1633 ,C1627_=_C1635 ,C1627_=_C1637 ,C1627_=_C1638 ,C1627_=_C1640 ,C1627_=_C1641 ,\nC1627_=_C1643 ,C1627_=_C2685 ,C1627_=_C3105 ,C1627_=_C3108 ,C1628_=_C1629 ,C1628_=_C1630 ,\nC1628_=_C1631 ,C1628_=_C1633 ,C1628_=_C1635 ,C1628_=_C1637 ,C1628_=_C1638 ,C1628_=_C1640 ,\nC1628_=_C1641 ,C1628_=_C1643 ,C1628_=_C3365 ,C1629_=_C1630 ,C1629_=_C1631 ,C1629_=_C1633 ,\nC1629_=_C1635 ,C1629_=_C1637 ,C1629_=_C1638 ,C1629_=_C1640 ,C1629_=_C1641 ,C1629_=_C1643 ,\nC1629_=_C2686 ,C1629_=_C3411 ,C1629_=_C3414 ,C1630_=_C1631 ,C1630_=_C1633 ,C1630_=_C1635 ,\nC1630_=_C1637 ,C1630_=_C1638 ,C1630_=_C1640 ,C1630_=_C1641 ,C1630_=_C1643 ,C1630_=_C3770 ,\nC1631_=_C1633 ,C1631_=_C1635 ,C1631_=_C1637 ,C1631_=_C1638 ,C1631_=_C1640 ,C1631_=_C1641 ,\nC1631_=_C1643 ,C1631_=_C3786 ,C1631_=_C3791 ,C1633_=_C1635 ,C1633_=_C1637 ,C1633_=_C1638 ,\nC1633_=_C1640 ,C1633_=_C1641 ,C1633_=_C1643 ,C1633_=_C2975 ,C1635_=_C1637 ,C1635_=_C1638 ,\nC1635_=_C1640 ,C1635_=_C1641 ,C1635_=_C1643 ,C1635_=_C3797 ,C1637_=_C1638 ,C1637_=_C1640 ,\nC1637_=_C1641 ,C1637_=_C1643 ,C1638_=_C1640 ,C1638_=_C1641 ,C1638_=_C1643 ,C1638_=_C3798 ,\nC1638_=_C4058 ,C1640_=_C1641 ,C1640_=_C1643 ,C1640_=_C3800 ,C1641_=_C1643 ,C1643_=_C2698 ,\nC1643_=_C3802 ,C1643_=_C3962 ,C1643_=_C4063 ,C1655_=_C1658 ,C1655_=_C1663 ,C1655_=_C1666 ,\nC1655_=_C1854 ,C1655_=_C1925 ,C1655_=_C2035 ,C1655_=_C2382 ,C1655_=_C2457 ,C1655_=_C2629 ,\nC1655_=_C2670 ,C1655_=_C3071 ,C1655_=_C3131 ,C1655_=_C3269 ,C1655_=_C3452 ,C1655_=_C3453 ,\nC1655_=_C3454 ,C1655_=_C3455 ,C1655_=_C3456 ,C1655_=_C3458 ,C1655_=_C3459 ,C1655_=_C3460 ,\nC1655_=_C3462 ,C1655_=_C3463 ,C1655_=_C3465 ,C1658_=_C1663 ,C1658_=_C1666 ,C1658_=_C1680 ,\nC1658_=_C2056 ,C1658_=_C2123 ,C1658_=_C2463 ,C1658_=_C2499 ,C1658_=_C2774 ,C1658_=_C3048 ,\nC1658_=_C3105 ,C1658_=_C3365 ,C1658_=_C3390 ,C1658_=_C3411 ,C1658_=_C3483 ,C1658_=_C3714 ,\nC1658_=_C3770 ,C1658_=_C3786 ,C1658_=_C3797 ,C1658_=_C3798 ,C1658_=_C3799 ,C1658_=_C3800 ,\nC1658_=_C3801 ,C1658_=_C3802 ,C1663_=_C1666 ,C1663_=_C2043 ,C1663_=_C2468 ,C1663_=_C2567 ,\nC1663_=_C2682 ,C1663_=_C2915 ,C1663_=_C3524 ,C1663_=_C3846 ,C1663_=_C4052 ,C1663_=_C4097 ,\nC1666_=_C2045 ,C1666_=_C2470 ,C1666_=_C2667 ,C1666_=_C2683 ,C1666_=_C2765 ,C1666_=_C3055 ,\nC1666_=_C3527 ,C1666_=_C3561 ,C1666_=_C3810 ,C1666_=_C3823 ,C1666_=_C3847 ,C1666_=_C4051 ,\nC1666_=_C4054 ,C1666_=_C4109 ,C1680_=_C2056 ,C1680_=_C2123 ,C1680_=_C2463 ,C1680_=_C2499 ,\nC1680_=_C2774 ,C1680_=_C3048 ,C1680_=_C3105 ,C1680_=_C3365 ,C1680_=_C3390 ,C1680_=_C3411 ,\nC1680_=_C3483 ,C1680_=_C3714 ,C1680_=_C3770 ,C1680_=_C3786 ,C1680_=_C3797 ,C1680_=_C3798 ,\nC1680_=_C3799 ,C1680_=_C3800 ,C1680_=_C3801 ,C1680_=_C3802 ,C1745_=_C1746 ,C1745_=_C1747 ,\nC1745_=_C1748 ,C1745_=_C1751 ,C1745_=_C1753 ,C1745_=_C1754 ,C1745_=_C1755 ,C1745_=_C1756 ,\nC1745_=_C1757 ,C1745_=_C1759 ,C1745_=_C1760 ,C1745_=_C1763 ,C1745_=_C2093 ,C1746_=_C1747 ,\nC1746_=_C1748 ,C1746_=_C1751 ,C1746_=_C1753 ,C1746_=_C1754 ,C1746_=_C1755 ,C1746_=_C1756 ,\nC1746_=_C1757 ,C1746_=_C1759 ,C1746_=_C1760 ,C1746_=_C1763 ,C1746_=_C2382 ,C1746_=_C2389 ,\nC1747_=_C1748 ,C1747_=_C1751 ,C1747_=_C1753 ,C1747_=_C1754 ,C1747_=_C1755 ,C1747_=_C1756 ,\nC1747_=_C1757 ,C1747_=_C1759 ,C1747_=_C1760 ,C1747_=_C1763 ,C1748_=_C1751 ,C1748_=_C1753 ,\nC1748_=_C1754 ,C1748_=_C1755 ,C1748_=_C1756 ,C1748_=_C1757 ,C1748_=_C1759 ,C1748_=_C1760 ,\nC1748_=_C1763 ,C1748_=_C2629 ,C1748_=_C2633 ,C1751_=_C1753 ,C1751_=_C1754 ,C1751_=_C1755 ,\nC1751_=_C1756 ,C1751_=_C1757 ,C1751_=_C1759 ,C1751_=_C1760 ,C1751_=_C1763 ,C1751_=_C3269 ,\nC1751_=_C3274 ,C1753_=_C1754 ,C1753_=_C1755 ,C1753_=_C1756 ,C1753_=_C1757 ,C1753_=_C1759 ,\nC1753_=_C1760 ,C1753_=_C1763 ,C1754_=_C1755 ,C1754_=_C1756 ,C1754_=_C1757 ,C1754_=_C1759 ,\nC1754_=_C1760 ,C1754_=_C1763 ,C1755_=_C1756 ,C1755_=_C1757 ,C1755_=_C1759 ,C1755_=_C1760 ,\nC1755_=_C1763 ,C1756_=_C1757 ,C1756_=_C1759 ,C1756_=_C1760 ,C1756_=_C1763 ,C1757_=_C1759 ,\nC1757_=_C1760 ,C1757_=_C1763 ,C1757_=_C3456 ,C1757_=_C3947 ,C1759_=_C1760 ,C1759_=_C1763 ,\nC1760_=_C1763 ,C1760_=_C3458 ,C1760_=_C3957 ,C1763_=_C3463 ,C1763_=_C3960 ,C1810_=_C1824 ,\nC1810_=_C2150 ,C1810_=_C2685 ,C1810_=_C2686 ,C1810_=_C2687 ,C1810_=_C2688 ,C1810_=_C2689 ,\nC1810_=_C2690 ,C1810_=_C2691 ,C1810_=_C2692 ,C1810_=_C2695 ,C1810_=_C2698 ,C1824_=_C2166 ,\nC1824_=_C2389 ,C1824_=_C2633 ,C1824_=_C3108 ,C1824_=_C3274 ,C1824_=_C3414 ,C1824_=_C3533 ,\nC1824_=_C3939 ,C1824_=_C3947 ,C1824_=_C3957 ,C1824_=_C3960 ,C1824_=_C3962 ,C1854_=_C1925 ,\nC1854_=_C2035 ,C1854_=_C2382 ,C1854_=_C2457 ,C1854_=_C2629 ,C1854_=_C2670 ,C1854_=_C3071 ,\nC1854_=_C3131 ,C1854_=_C3269 ,C1854_=_C3452 ,C1854_=_C3453 ,C1854_=_C3454 ,C1854_=_C3455 ,\nC1854_=_C3456 ,C1854_=_C3458 ,C1854_=_C3459 ,C1854_=_C3460 ,C1854_=_C3462 ,C1854_=_C3463 ,\nC1854_=_C3465 ,C1925_=_C2035 ,C1925_=_C2382 ,C1925_=_C2457 ,C1925_=_C2629 ,C1925_=_C2670 ,\nC1925_=_C3071 ,C1925_=_C3131 ,C1925_=_C3269 ,C1925_=_C3452 ,C1925_=_C3453 ,C1925_=_C3454 ,\nC1925_=_C3455 ,C1925_=_C3456 ,C1925_=_C3458 ,C1925_=_C3459 ,C1925_=_C3460 ,C1925_=_C3462 ,\nC1925_=_C3463 ,C1925_=_C3465 ,C2035_=_C2043 ,C2035_=_C2045 ,C2035_=_C2382 ,C2035_=_C2457 ,\nC2035_=_C2629 ,C2035_=_C2670 ,C2035_=_C3071 ,C2035_=_C3131 ,C2035_=_C3269 ,C2035_=_C3452 ,\nC2035_=_C3453 ,C2035_=_C3454 ,C2035_=_C3455 ,C2035_=_C3456 ,C2035_=_C3458 ,C2035_=_C3459 ,\nC2035_=_C3460 ,C2035_=_C3462 ,C2035_=_C3463 ,C2035_=_C3465 ,C2043_=_C2045 ,C2043_=_C2468 ,\nC2043_=_C2567 ,C2043_=_C2682 ,C2043_=_C2915 ,C2043_=_C3524 ,C2043_=_C3846 ,C2043_=_C4052 ,\nC2043_=_C4097 ,C2045_=_C2470 ,C2045_=_C2667 ,C2045_=_C2683 ,C2045_=_C2765 ,C2045_=_C3055 ,\nC2045_=_C3527 ,C2045_=_C3561 ,C2045_=_C3810 ,C2045_=_C3823 ,C2045_=_C3847 ,C2045_=_C4051 ,\nC2045_=_C4054 ,C2045_=_C4109 ,C2056_=_C2123 ,C2056_=_C2463 ,C2056_=_C2499 ,C2056_=_C2774 ,\nC2056_=_C3048 ,C2056_=_C3105 ,C2056_=_C3365 ,C2056_=_C3390 ,C2056_=_C3411 ,C2056_=_C3483 ,\nC2056_=_C3714 ,C2056_=_C3770 ,C2056_=_C3786 ,C2056_=_C3797 ,C2056_=_C3798 ,C2056_=_C3799 ,\nC2056_=_C3800 ,C2056_=_C3801 ,C2056_=_C3802 ,C2093_=_C2289 ,C2093_=_C2533 ,C2093_=_C2802 ,\nC2093_=_C2854 ,C2093_=_C3604 ,C2093_=_C3636 ,C2093_=_C3791 ,C2093_=_C3814 ,C2093_=_C3849 ,\nC2093_=_C3932 ,C2093_=_C4002 ,C2093_=_C4058 ,C2093_=_C4059 ,C2093_=_C4060 ,C2093_=_C4063 ,\nC2123_=_C2463 ,C2123_=_C2499 ,C2123_=_C2774 ,C2123_=_C3048 ,C2123_=_C3105 ,C2123_=_C3365 ,\nC2123_=_C3390 ,C2123_=_C3411 ,C2123_=_C3483 ,C2123_=_C3714 ,C2123_=_C3770 ,C2123_=_C3786 ,\nC2123_=_C3797 ,C2123_=_C3798 ,C2123_=_C3799 ,C2123_=_C3800 ,C2123_=_C3801 ,C2123_=_C3802 ,\nC2150_=_C2166 ,C2150_=_C2685 ,C2150_=_C2686 ,C2150_=_C2687 ,C2150_=_C2688 ,C2150_=_C2689 ,\nC2150_=_C2690 ,C2150_=_C2691 ,C2150_=_C2692 ,C2150_=_C2695 ,C2150_=_C2698 ,C2166_=_C2389 ,\nC2166_=_C2633 ,C2166_=_C3108 ,C2166_=_C3274 ,C2166_=_C3414 ,C2166_=_C3533 ,C2166_=_C3939 ,\nC2166_=_C3947 ,C2166_=_C3957 ,C2166_=_C3960 ,C2166_=_C3962 ,C2289_=_C2533 ,C2289_=_C2802 ,\nC2289_=_C2854 ,C2289_=_C3604 ,C2289_=_C3636 ,C2289_=_C3791 ,C2289_=_C3814 ,C2289_=_C3849 ,\nC2289_=_C3932 ,C2289_=_C4002 ,C2289_=_C4058 ,C2289_=_C4059 ,C2289_=_C4060 ,C2289_=_C4063 ,\nC2382_=_C2389 ,C2382_=_C2457 ,C2382_=_C2629 ,C2382_=_C2670 ,C2382_=_C3071 ,C2382_=_C3131 ,\nC2382_=_C3269 ,C2382_=_C3452 ,C2382_=_C3453 ,C2382_=_C3454 ,C2382_=_C3455 ,C2382_=_C3456 ,\nC2382_=_C3458 ,C2382_=_C3459 ,C2382_=_C3460 ,C2382_=_C3462 ,C2382_=_C3463 ,C2382_=_C3465 ,\nC2389_=_C2633 ,C2389_=_C3108 ,C2389_=_C3274 ,C2389_=_C3414 ,C2389_=_C3533 ,C2389_=_C3939 ,\nC2389_=_C3947 ,C2389_=_C3957 ,C2389_=_C3960 ,C2389_=_C3962 ,C2457_=_C2463 ,C2457_=_C2468 ,\nC2457_=_C2470 ,C2457_=_C2629 ,C2457_=_C2670 ,C2457_=_C3071 ,C2457_=_C3131 ,C2457_=_C3269 ,\nC2457_=_C3452 ,C2457_=_C3453 ,C2457_=_C3454 ,C2457_=_C3455 ,C2457_=_C3456 ,C2457_=_C3458 ,\nC2457_=_C3459 ,C2457_=_C3460 ,C2457_=_C3462 ,C2457_=_C3463 ,C2457_=_C3465 ,C2463_=_C2468 ,\nC2463_=_C2470 ,C2463_=_C2499 ,C2463_=_C2774 ,C2463_=_C3048 ,C2463_=_C3105 ,C2463_=_C3365 ,\nC2463_=_C3390 ,C2463_=_C3411 ,C2463_=_C3483 ,C2463_=_C3714 ,C2463_=_C3770 ,C2463_=_C3786 ,\nC2463_=_C3797 ,C2463_=_C3798 ,C2463_=_C3799 ,C2463_=_C3800 ,C2463_=_C3801 ,C2463_=_C3802 ,\nC2468_=_C2470 ,C2468_=_C2567 ,C2468_=_C2682 ,C2468_=_C2915 ,C2468_=_C3524 ,C2468_=_C3846 ,\nC2468_=_C4052 ,C2468_=_C4097 ,C2470_=_C2667 ,C2470_=_C2683 ,C2470_=_C2765 ,C2470_=_C3055 ,\nC2470_=_C3527 ,C2470_=_C3561 ,C2470_=_C3810 ,C2470_=_C3823 ,C2470_=_C3847 ,C2470_=_C4051 ,\nC2470_=_C4054 ,C2470_=_C4109 ,C2499_=_C2774 ,C2499_=_C3048 ,C2499_=_C3105 ,C2499_=_C3365 ,\nC2499_=_C3390 ,C2499_=_C3411 ,C2499_=_C3483 ,C2499_=_C3714 ,C2499_=_C3770 ,C2499_=_C3786 ,\nC2499_=_C3797 ,C2499_=_C3798 ,C2499_=_C3799 ,C2499_=_C3800 ,C2499_=_C3801 ,C2499_=_C3802 ,\nC2533_=_C2802 ,C2533_=_C2854 ,C2533_=_C3604 ,C2533_=_C3636 ,C2533_=_C3791 ,C2533_=_C3814 ,\nC2533_=_C3849 ,C2533_=_C3932 ,C2533_=_C4002 ,C2533_=_C4058 ,C2533_=_C4059 ,C2533_=_C4060 ,\nC2533_=_C4063 ,C2567_=_C2682 ,C2567_=_C2915 ,C2567_=_C3524 ,C2567_=_C3846 ,C2567_=_C4052</w:t>
      </w:r>
    </w:p>
    <w:p>
      <w:pPr>
        <w:pStyle w:val="PreformattedText"/>
        <w:bidi w:val="0"/>
        <w:spacing w:before="0" w:after="0"/>
        <w:jc w:val="left"/>
        <w:rPr/>
      </w:pPr>
      <w:r>
        <w:rPr/>
        <w:t xml:space="preserve"> </w:t>
      </w:r>
      <w:r>
        <w:rPr/>
        <w:t>,\nC2567_=_C4097 ,C2629_=_C2633 ,C2629_=_C2670 ,C2629_=_C3071 ,C2629_=_C3131 ,C2629_=_C3269 ,\nC2629_=_C3452 ,C2629_=_C3453 ,C2629_=_C3454 ,C2629_=_C3455 ,C2629_=_C3456 ,C2629_=_C3458 ,\nC2629_=_C3459 ,C2629_=_C3460 ,C2629_=_C3462 ,C2629_=_C3463 ,C2629_=_C3465 ,C2633_=_C3108 ,\nC2633_=_C3274 ,C2633_=_C3414 ,C2633_=_C3533 ,C2633_=_C3939 ,C2633_=_C3947 ,C2633_=_C3957 ,\nC2633_=_C3960 ,C2633_=_C3962 ,C2667_=_C2683 ,C2667_=_C2765 ,C2667_=_C3055 ,C2667_=_C3527 ,\nC2667_=_C3561 ,C2667_=_C3810 ,C2667_=_C3823 ,C2667_=_C3847 ,C2667_=_C4051 ,C2667_=_C4054 ,\nC2667_=_C4109 ,C2670_=_C2682 ,C2670_=_C2683 ,C2670_=_C3071 ,C2670_=_C3131 ,C2670_=_C3269 ,\nC2670_=_C3452 ,C2670_=_C3453 ,C2670_=_C3454 ,C2670_=_C3455 ,C2670_=_C3456 ,C2670_=_C3458 ,\nC2670_=_C3459 ,C2670_=_C3460 ,C2670_=_C3462 ,C2670_=_C3463 ,C2670_=_C3465 ,C2682_=_C2683 ,\nC2682_=_C2915 ,C2682_=_C3524 ,C2682_=_C3846 ,C2682_=_C4052 ,C2682_=_C4097 ,C2683_=_C2765 ,\nC2683_=_C3055 ,C2683_=_C3527 ,C2683_=_C3561 ,C2683_=_C3810 ,C2683_=_C3823 ,C2683_=_C3847 ,\nC2683_=_C4051 ,C2683_=_C4054 ,C2683_=_C4109 ,C2685_=_C2686 ,C2685_=_C2687 ,C2685_=_C2688 ,\nC2685_=_C2689 ,C2685_=_C2690 ,C2685_=_C2691 ,C2685_=_C2692 ,C2685_=_C2695 ,C2685_=_C2698 ,\nC2685_=_C3105 ,C2685_=_C3108 ,C2686_=_C2687 ,C2686_=_C2688 ,C2686_=_C2689 ,C2686_=_C2690 ,\nC2686_=_C2691 ,C2686_=_C2692 ,C2686_=_C2695 ,C2686_=_C2698 ,C2686_=_C3411 ,C2686_=_C3414 ,\nC2687_=_C2688 ,C2687_=_C2689 ,C2687_=_C2690 ,C2687_=_C2691 ,C2687_=_C2692 ,C2687_=_C2695 ,\nC2687_=_C2698 ,C2687_=_C2970 ,C2687_=_C3483 ,C2688_=_C2689 ,C2688_=_C2690 ,C2688_=_C2691 ,\nC2688_=_C2692 ,C2688_=_C2695 ,C2688_=_C2698 ,C2688_=_C3533 ,C2689_=_C2690 ,C2689_=_C2691 ,\nC2689_=_C2692 ,C2689_=_C2695 ,C2689_=_C2698 ,C2689_=_C2971 ,C2690_=_C2691 ,C2690_=_C2692 ,\nC2690_=_C2695 ,C2690_=_C2698 ,C2690_=_C2973 ,C2691_=_C2692 ,C2691_=_C2695 ,C2691_=_C2698 ,\nC2691_=_C2976 ,C2692_=_C2695 ,C2692_=_C2698 ,C2692_=_C3939 ,C2695_=_C2698 ,C2695_=_C2980 ,\nC2698_=_C3802 ,C2698_=_C3962 ,C2698_=_C4063 ,C2765_=_C3055 ,C2765_=_C3527 ,C2765_=_C3561 ,\nC2765_=_C3810 ,C2765_=_C3823 ,C2765_=_C3847 ,C2765_=_C4051 ,C2765_=_C4054 ,C2765_=_C4109 ,\nC2774_=_C3048 ,C2774_=_C3105 ,C2774_=_C3365 ,C2774_=_C3390 ,C2774_=_C3411 ,C2774_=_C3483 ,\nC2774_=_C3714 ,C2774_=_C3770 ,C2774_=_C3786 ,C2774_=_C3797 ,C2774_=_C3798 ,C2774_=_C3799 ,\nC2774_=_C3800 ,C2774_=_C3801 ,C2774_=_C3802 ,C2802_=_C2854 ,C2802_=_C3604 ,C2802_=_C3636 ,\nC2802_=_C3791 ,C2802_=_C3814 ,C2802_=_C3849 ,C2802_=_C3932 ,C2802_=_C4002 ,C2802_=_C4058 ,\nC2802_=_C4059 ,C2802_=_C4060 ,C2802_=_C4063 ,C2806_=_C2967 ,C2806_=_C2968 ,C2806_=_C2969 ,\nC2806_=_C2970 ,C2806_=_C2971 ,C2806_=_C2972 ,C2806_=_C2973 ,C2806_=_C2974 ,C2806_=_C2975 ,\nC2806_=_C2976 ,C2806_=_C2978 ,C2806_=_C2980 ,C2806_=_C2982 ,C2854_=_C3604 ,C2854_=_C3636 ,\nC2854_=_C3791 ,C2854_=_C3814 ,C2854_=_C3849 ,C2854_=_C3932 ,C2854_=_C4002 ,C2854_=_C4058 ,\nC2854_=_C4059 ,C2854_=_C4060 ,C2854_=_C4063 ,C2915_=_C3524 ,C2915_=_C3846 ,C2915_=_C4052 ,\nC2915_=_C4097 ,C2967_=_C2968 ,C2967_=_C2969 ,C2967_=_C2970 ,C2967_=_C2971 ,C2967_=_C2972 ,\nC2967_=_C2973 ,C2967_=_C2974 ,C2967_=_C2975 ,C2967_=_C2976 ,C2967_=_C2978 ,C2967_=_C2980 ,\nC2967_=_C2982 ,C2968_=_C2969 ,C2968_=_C2970 ,C2968_=_C2971 ,C2968_=_C2972 ,C2968_=_C2973 ,\nC2968_=_C2974 ,C2968_=_C2975 ,C2968_=_C2976 ,C2968_=_C2978 ,C2968_=_C2980 ,C2968_=_C2982 ,\nC2969_=_C2970 ,C2969_=_C2971 ,C2969_=_C2972 ,C2969_=_C2973 ,C2969_=_C2974 ,C2969_=_C2975 ,\nC2969_=_C2976 ,C2969_=_C2978 ,C2969_=_C2980 ,C2969_=_C2982 ,C2970_=_C2971 ,C2970_=_C2972 ,\nC2970_=_C2973 ,C2970_=_C2974 ,C2970_=_C2975 ,C2970_=_C2976 ,C2970_=_C2978 ,C2970_=_C2980 ,\nC2970_=_C2982 ,C2970_=_C3483 ,C2971_=_C2972 ,C2971_=_C2973 ,C2971_=_C2974 ,C2971_=_C2975 ,\nC2971_=_C2976 ,C2971_=_C2978 ,C2971_=_C2980 ,C2971_=_C2982 ,C2972_=_C2973 ,C2972_=_C2974 ,\nC2972_=_C2975 ,C2972_=_C2976 ,C2972_=_C2978 ,C2972_=_C2980 ,C2972_=_C2982 ,C2972_=_C3604 ,\nC2973_=_C2974 ,C2973_=_C2975 ,C2973_=_C2976 ,C2973_=_C2978 ,C2973_=_C2980 ,C2973_=_C2982 ,\nC2974_=_C2975 ,C2974_=_C2976 ,C2974_=_C2978 ,C2974_=_C2980 ,C2974_=_C2982 ,C2974_=_C3814 ,\nC2975_=_C2976 ,C2975_=_C2978 ,C2975_=_C2980 ,C2975_=_C2982 ,C2976_=_C2978 ,C2976_=_C2980 ,\nC2976_=_C2982 ,C2978_=_C2980 ,C2978_=_C2982 ,C2980_=_C2982 ,C3048_=_C3055 ,C3048_=_C3105 ,\nC3048_=_C3365 ,C3048_=_C3390 ,C3048_=_C3411 ,C3048_=_C3483 ,C3048_=_C3714 ,C3048_=_C3770 ,\nC3048_=_C3786 ,C3048_=_C3797 ,C3048_=_C3798 ,C3048_=_C3799 ,C3048_=_C3800 ,C3048_=_C3801 ,\nC3048_=_C3802 ,C3055_=_C3527 ,C3055_=_C3561 ,C3055_=_C3810 ,C3055_=_C3823 ,C3055_=_C3847 ,\nC3055_=_C4051 ,C3055_=_C4054 ,C3055_=_C4109 ,C3071_=_C3131 ,C3071_=_C3269 ,C3071_=_C3452 ,\nC3071_=_C3453 ,C3071_=_C3454 ,C3071_=_C3455 ,C3071_=_C3456 ,C3071_=_C3458 ,C3071_=_C3459 ,\nC3071_=_C3460 ,C3071_=_C3462 ,C3071_=_C3463 ,C3071_=_C3465 ,C3105_=_C3108 ,C3105_=_C3365 ,\nC3105_=_C3390 ,C3105_=_C3411 ,C3105_=_C3483 ,C3105_=_C3714 ,C3105_=_C3770 ,C3105_=_C3786 ,\nC3105_=_C3797 ,C3105_=_C3798 ,C3105_=_C3799 ,C3105_=_C3800 ,C3105_=_C3801 ,C3105_=_C3802 ,\nC3108_=_C3274 ,C3108_=_C3414 ,C3108_=_C3533 ,C3108_=_C3939 ,C3108_=_C3947 ,C3108_=_C3957 ,\nC3108_=_C3960 ,C3108_=_C3962 ,C3131_=_C3269 ,C3131_=_C3452 ,C3131_=_C3453 ,C3131_=_C3454 ,\nC3131_=_C3455 ,C3131_=_C3456 ,C3131_=_C3458 ,C3131_=_C3459 ,C3131_=_C3460 ,C3131_=_C3462 ,\nC3131_=_C3463 ,C3131_=_C3465 ,C3269_=_C3274 ,C3269_=_C3452 ,C3269_=_C3453 ,C3269_=_C3454 ,\nC3269_=_C3455 ,C3269_=_C3456 ,C3269_=_C3458 ,C3269_=_C3459 ,C3269_=_C3460 ,C3269_=_C3462 ,\nC3269_=_C3463 ,C3269_=_C3465 ,C3274_=_C3414 ,C3274_=_C3533 ,C3274_=_C3939 ,C3274_=_C3947 ,\nC3274_=_C3957 ,C3274_=_C3960 ,C3274_=_C3962 ,C3365_=_C3390 ,C3365_=_C3411 ,C3365_=_C3483 ,\nC3365_=_C3714 ,C3365_=_C3770 ,C3365_=_C3786 ,C3365_=_C3797 ,C3365_=_C3798 ,C3365_=_C3799 ,\nC3365_=_C3800 ,C3365_=_C3801 ,C3365_=_C3802 ,C3390_=_C3411 ,C3390_=_C3483 ,C3390_=_C3714 ,\nC3390_=_C3770 ,C3390_=_C3786 ,C3390_=_C3797 ,C3390_=_C3798 ,C3390_=_C3799 ,C3390_=_C3800 ,\nC3390_=_C3801 ,C3390_=_C3802 ,C3411_=_C3414 ,C3411_=_C3483 ,C3411_=_C3714 ,C3411_=_C3770 ,\nC3411_=_C3786 ,C3411_=_C3797 ,C3411_=_C3798 ,C3411_=_C3799 ,C3411_=_C3800 ,C3411_=_C3801 ,\nC3411_=_C3802 ,C3414_=_C3533 ,C3414_=_C3939 ,C3414_=_C3947 ,C3414_=_C3957 ,C3414_=_C3960 ,\nC3414_=_C3962 ,C3452_=_C3453 ,C3452_=_C3454 ,C3452_=_C3455 ,C3452_=_C3456 ,C3452_=_C3458 ,\nC3452_=_C3459 ,C3452_=_C3460 ,C3452_=_C3462 ,C3452_=_C3463 ,C3452_=_C3465 ,C3452_=_C3524 ,\nC3452_=_C3527 ,C3453_=_C3454 ,C3453_=_C3455 ,C3453_=_C3456 ,C3453_=_C3458 ,C3453_=_C3459 ,\nC3453_=_C3460 ,C3453_=_C3462 ,C3453_=_C3463 ,C3453_=_C3465 ,C3454_=_C3455 ,C3454_=_C3456 ,\nC3454_=_C3458 ,C3454_=_C3459 ,C3454_=_C3460 ,C3454_=_C3462 ,C3454_=_C3463 ,C3454_=_C3465 ,\nC3455_=_C3456 ,C3455_=_C3458 ,C3455_=_C3459 ,C3455_=_C3460 ,C3455_=_C3462 ,C3455_=_C3463 ,\nC3455_=_C3465 ,C3455_=_C3846 ,C3455_=_C3847 ,C3456_=_C3458 ,C3456_=_C3459 ,C3456_=_C3460 ,\nC3456_=_C3462 ,C3456_=_C3463 ,C3456_=_C3465 ,C3456_=_C3947 ,C3458_=_C3459 ,C3458_=_C3460 ,\nC3458_=_C3462 ,C3458_=_C3463 ,C3458_=_C3465 ,C3458_=_C3957 ,C3459_=_C3460 ,C3459_=_C3462 ,\nC3459_=_C3463 ,C3459_=_C3465 ,C3460_=_C3462 ,C3460_=_C3463 ,C3460_=_C3465 ,C3460_=_C4052 ,\nC3460_=_C4054 ,C3462_=_C3463 ,C3462_=_C3465 ,C3462_=_C3799 ,C3463_=_C3465 ,C3463_=_C3960 ,\nC3483_=_C3714 ,C3483_=_C3770 ,C3483_=_C3786 ,C3483_=_C3797 ,C3483_=_C3798 ,C3483_=_C3799 ,\nC3483_=_C3800 ,C3483_=_C3801 ,C3483_=_C3802 ,C3524_=_C3527 ,C3524_=_C3846 ,C3524_=_C4052 ,\nC3524_=_C4097 ,C3527_=_C3561 ,C3527_=_C3810 ,C3527_=_C3823 ,C3527_=_C3847 ,C3527_=_C4051 ,\nC3527_=_C4054 ,C3527_=_C4109 ,C3533_=_C3939 ,C3533_=_C3947 ,C3533_=_C3957 ,C3533_=_C3960 ,\nC3533_=_C3962 ,C3561_=_C3810 ,C3561_=_C3823 ,C3561_=_C3847 ,C3561_=_C4051 ,C3561_=_C4054 ,\nC3561_=_C4109 ,C3604_=_C3636 ,C3604_=_C3791 ,C3604_=_C3814 ,C3604_=_C3849 ,C3604_=_C3932 ,\nC3604_=_C4002 ,C3604_=_C4058 ,C3604_=_C4059 ,C3604_=_C4060 ,C3604_=_C4063 ,C3636_=_C3791 ,\nC3636_=_C3814 ,C3636_=_C3849 ,C3636_=_C3932 ,C3636_=_C4002 ,C3636_=_C4058 ,C3636_=_C4059 ,\nC3636_=_C4060 ,C3636_=_C4063 ,C3714_=_C3770 ,C3714_=_C3786 ,C3714_=_C3797 ,C3714_=_C3798 ,\nC3714_=_C3799 ,C3714_=_C3800 ,C3714_=_C3801 ,C3714_=_C3802 ,C3770_=_C3786 ,C3770_=_C3797 ,\nC3770_=_C3798 ,C3770_=_C3799 ,C3770_=_C3800 ,C3770_=_C3801 ,C3770_=_C3802 ,C3786_=_C3791 ,\nC3786_=_C3797 ,C3786_=_C3798 ,C3786_=_C3799 ,C3786_=_C3800 ,C3786_=_C3801 ,C3786_=_C3802 ,\nC3791_=_C3814 ,C3791_=_C3849 ,C3791_=_C3932 ,C3791_=_C4002 ,C3791_=_C4058 ,C3791_=_C4059 ,\nC3791_=_C4060 ,C3791_=_C4063 ,C3797_=_C3798 ,C3797_=_C3799 ,C3797_=_C3800 ,C3797_=_C3801 ,\nC3797_=_C3802 ,C3798_=_C3799 ,C3798_=_C3800 ,C3798_=_C3801 ,C3798_=_C3802 ,C3798_=_C4058 ,\nC3799_=_C3800 ,C3799_=_C3801 ,C3799_=_C3802 ,C3800_=_C3801 ,C3800_=_C3802 ,C3801_=_C3802 ,\nC3801_=_C4097 ,C3802_=_C3962 ,C3802_=_C4063 ,C3810_=_C3823 ,C3810_=_C3847 ,C3810_=_C4051 ,\nC3810_=_C4054 ,C3810_=_C4109 ,C3814_=_C3849 ,C3814_=_C3932 ,C3814_=_C4002 ,C3814_=_C4058 ,\nC3814_=_C4059 ,C3814_=_C4060 ,C3814_=_C4063 ,C3823_=_C3847 ,C3823_=_C4051 ,C3823_=_C4054 ,\nC3823_=_C4109 ,C3846_=_C3847 ,C3846_=_C4052 ,C3846_=_C4097 ,C3847_=_C4051 ,C3847_=_C4054 ,\nC3847_=_C4109 ,C3849_=_C3932 ,C3849_=_C4002 ,C3849_=_C4058 ,C3849_=_C4059 ,C3849_=_C4060 ,\nC3849_=_C4063 ,C3932_=_C4002 ,C3932_=_C4058 ,C3932_=_C4059 ,C3932_=_C4060 ,C3932_=_C4063 ,\nC3939_=_C3947 ,C3939_=_C3957 ,C3939_=_C3960 ,C3939_=_C3962 ,C3947_=_C3957 ,C3947_=_C3960 ,\nC3947_=_C3962 ,C3957_=_C3960 ,C3957_=_C3962 ,C3960_=_C3962 ,C3962_=_C4063 ,C4002_=_C4058 ,\nC4002_=_C4059 ,C4002_=_C4060 ,C4002_=_C4063 ,C4051_=_C4054 ,C4051_=_C4109 ,C4052_=_C4054 ,\nC4052_=_C4097 ,C4054_=_C4109 ,C4058_=_C4059 ,C4058_=_C4060 ,C4058_=_C4063 ,C4059_=_C4060 ,\nC4059_=_C4063 ,C4060_=_C4063 ,"];97[shape=box, label="id:97 level: 4\n324: C6 C8 C13 C21 C29 \nC34 C40 C50 C53 C70 C72 \nC73 C75 C77 C78 C85 C90 \nC92 C93 C118 C120 C139 C142 \nC162 C164 C178 C180 C196 C201 \nC207 C209 C210 C211 C212 C213 \nC214 C215 C216 C217 C218 C219 \nC220 C222 C223 C224 C226 C233 \nC240 C243 C245 C249 C250</w:t>
      </w:r>
    </w:p>
    <w:p>
      <w:pPr>
        <w:pStyle w:val="PreformattedText"/>
        <w:bidi w:val="0"/>
        <w:spacing w:before="0" w:after="0"/>
        <w:jc w:val="left"/>
        <w:rPr/>
      </w:pPr>
      <w:r>
        <w:rPr/>
        <w:t xml:space="preserve"> </w:t>
      </w:r>
      <w:r>
        <w:rPr/>
        <w:t>C251 \nC252 C253 C254 C255 C257 C259 \nC260 C261 C262 C263 C264 C269 \nC270 C271 C272 C273 C275 C277 \nC278 C279 C280 C281 C298 C309 \nC315 C316 C317 C318 C319 C320 \nC321 C323 C324 C325 C327 C328 \nC329 C330 C344 C350 C352 C355 \nC356 C357 C359 C361 C362 C363 \nC364 C400 C440 C473 C477 C480 \nC494 C556 C563 C580 C581 C582 \nC583 C584 C585 C586 C588 C589 \nC590 C591 C592 C593 C594 C595 \nC596 C597 C598 C600 C601 C602 \nC603 C604 C605 C608 C615 C633 \nC651 C657 C674 C826 C845 C866 \nC895 C913 C927 C941 C1002 C1029 \nC1030 C1031 C1032 C1033 C1034 C1035 \nC1036 C1037 C1038 C1039 C1040 C1041 \nC1042 C1044 C1045 C1046 C1047 C1048 \nC1051 C1052 C1072 C1114 C1201 C1215 \nC1228 C1253 C1261 C1285 C1288 C1290 \nC1302 C1325 C1401 C1536 C1561 C1578 \nC1585 C1593 C1601 C1602 C1603 C1604 \nC1605 C1606 C1607 C1608 C1609 C1610 \nC1611 C1613 C1615 C1616 C1617 C1618 \nC1703 C1757 C1786 C1895 C1896 C1897 \nC1898 C1899 C1900 C1901 C1902 C1903 \nC1904 C1906 C1907 C1908 C1909 C1910 \nC1911 C1912 C1959 C2025 C2128 C2138 \nC2148 C2179 C2188 C2246 C2305 C2330 \nC2335 C2346 C2388 C2424 C2433 C2528 \nC2561 C2602 C2610 C2623 C2632 C2636 \nC2657 C2668 C2705 C2755 C2764 C2820 \nC2840 C2966 C3049 C3067 C3113 C3137 \nC3207 C3224 C3243 C3255 C3263 C3273 \nC3310 C3326 C3354 C3377 C3434 C3439 \nC3456 C3506 C3507 C3551 C3580 C3586 \nC3597 C3609 C3616 C3618 C3652 C3674 \nC3675 C3677 C3678 C3679 C3731 C3758 \nC3768 C3772 C3785 C3787 C3803 C3804 \nC3806 C3807 C3808 C3809 C3810 C3839 \nC3894 C3920 C3921 C3929 C3930 C3931 \nC3932 C3933 C3934 C3935 C3938 C3947 \nC3948 C3949 C3950 C3951 C3952 C3956 \nC4001 C4006 C4019 C4025 C4053 C4104 \nC4107 \n3983: C6_=_C8( C6 C8 ) C6_=_C13( C6 C13 ) C6_=_C21( C6 C21 ) C6_=_C29( C6 C29 ) C6_=_C70( C6 C70 ) \nC6_=_C118( C6 C118 ) C6_=_C162( C6 C162 ) C6_=_C178( C6 C178 ) C6_=_C196( C6 C196 ) C6_=_C209( C6 C209 ) C6_=_C210( C6 C210 ) \nC6_=_C211( C6 C211 ) C6_=_C212( C6 C212 ) C6_=_C213( C6 C213 ) C6_=_C214( C6 C214 ) C6_=_C215( C6 C215 ) C6_=_C216( C6 C216 ) \nC6_=_C217( C6 C217 ) C6_=_C218( C6 C218 ) C6_=_C219( C6 C219 ) C6_=_C220( C6 C220 ) C6_=_C222( C6 C222 ) C6_=_C223( C6 C223 ) \nC6_=_C224( C6 C224 ) C6_=_C226( C6 C226 ) C8_=_C13( C8 C13 ) C8_=_C21( C8 C21 ) C8_=_C72( C8 C72 ) C8_=_C120( C8 C120 ) \nC8_=_C209( C8 C209 ) C8_=_C243( C8 C243 ) C8_=_C245( C8 C245 ) C8_=_C249( C8 C249 ) C8_=_C250( C8 C250 ) C8_=_C251( C8 C251 ) \nC8_=_C252( C8 C252 ) C8_=_C253( C8 C253 ) C8_=_C254( C8 C254 ) C8_=_C255( C8 C255 ) C8_=_C257( C8 C257 ) C8_=_C259( C8 C259 ) \nC8_=_C260( C8 C260 ) C8_=_C261( C8 C261 ) C8_=_C262( C8 C262 ) C13_=_C21( C13 C21 ) C13_=_C34( C13 C34 ) C13_=_C77( C13 C77 ) \nC13_=_C201( C13 C201 ) C13_=_C215( C13 C215 ) C13_=_C233( C13 C233 ) C13_=_C298( C13 C298 ) C13_=_C344( C13 C344 ) C13_=_C352( C13 C352 ) \nC13_=_C355( C13 C355 ) C13_=_C356( C13 C356 ) C13_=_C357( C13 C357 ) C13_=_C359( C13 C359 ) C13_=_C361( C13 C361 ) C13_=_C362( C13 C362 ) \nC13_=_C363( C13 C363 ) C13_=_C364( C13 C364 ) C21_=_C40( C21 C40 ) C21_=_C92( C21 C92 ) C21_=_C207( C21 C207 ) C21_=_C240( C21 C240 ) \nC21_=_C261( C21 C261 ) C21_=_C279( C21 C279 ) C21_=_C309( C21 C309 ) C21_=_C329( C21 C329 ) C21_=_C350( C21 C350 ) C21_=_C362( C21 C362 ) \nC21_=_C651( C21 C651 ) C21_=_C1002( C21 C1002 ) C21_=_C1047( C21 C1047 ) C21_=_C2025( C21 C2025 ) C21_=_C2246( C21 C2246 ) C21_=_C2335( C21 C2335 ) \nC21_=_C2840( C21 C2840 ) C21_=_C2966( C21 C2966 ) C21_=_C3067( C21 C3067 ) C21_=_C3224( C21 C3224 ) C21_=_C4053( C21 C4053 ) C21_=_C4107( C21 C4107 ) \nC29_=_C34( C29 C34 ) C29_=_C40( C29 C40 ) C29_=_C70( C29 C70 ) C29_=_C118( C29 C118 ) C29_=_C162( C29 C162 ) C29_=_C178( C29 C178 ) \nC29_=_C196( C29 C196 ) C29_=_C209( C29 C209 ) C29_=_C210( C29 C210 ) C29_=_C211( C29 C211 ) C29_=_C212( C29 C212 ) C29_=_C213( C29 C213 ) \nC29_=_C214( C29 C214 ) C29_=_C215( C29 C215 ) C29_=_C216( C29 C216 ) C29_=_C217( C29 C217 ) C29_=_C218( C29 C218 ) C29_=_C219( C29 C219 ) \nC29_=_C220( C29 C220 ) C29_=_C222( C29 C222 ) C29_=_C223( C29 C223 ) C29_=_C224( C29 C224 ) C29_=_C226( C29 C226 ) C34_=_C40( C34 C40 ) \nC34_=_C77( C34 C77 ) C34_=_C201( C34 C201 ) C34_=_C215( C34 C215 ) C34_=_C233( C34 C233 ) C34_=_C298( C34 C298 ) C34_=_C344( C34 C344 ) \nC34_=_C352( C34 C352 ) C34_=_C355( C34 C355 ) C34_=_C356( C34 C356 ) C34_=_C357( C34 C357 ) C34_=_C359( C34 C359 ) C34_=_C361( C34 C361 ) \nC34_=_C362( C34 C362 ) C34_=_C363( C34 C363 ) C34_=_C364( C34 C364 ) C40_=_C92( C40 C92 ) C40_=_C207( C40 C207 ) C40_=_C240( C40 C240 ) \nC40_=_C261( C40 C261 ) C40_=_C279( C40 C279 ) C40_=_C309( C40 C309 ) C40_=_C329( C40 C329 ) C40_=_C350( C40 C350 ) C40_=_C362( C40 C362 ) \nC40_=_C651( C40 C651 ) C40_=_C1002( C40 C1002 ) C40_=_C1047( C40 C1047 ) C40_=_C2025( C40 C2025 ) C40_=_C2246( C40 C2246 ) C40_=_C2335( C40 C2335 ) \nC40_=_C2840( C40 C2840 ) C40_=_C2966( C40 C2966 ) C40_=_C3067( C40 C3067 ) C40_=_C3224( C40 C3224 ) C40_=_C4053( C40 C4053 ) C40_=_C4107( C40 C4107 ) \nC50_=_C53( C50 C53 ) C50_=_C73( C50 C73 ) C50_=_C139( C50 C139 ) C50_=_C164( C50 C164 ) C50_=_C180( C50 C180 ) C50_=_C210( C50 C210 ) \nC50_=_C263( C50 C263 ) C50_=_C264( C50 C264 ) C50_=_C269( C50 C269 ) C50_=_C270( C50 C270 ) C50_=_C271( C50 C271 ) C50_=_C272( C50 C272 ) \nC50_=_C273( C50 C273 ) C50_=_C275( C50 C275 ) C50_=_C277( C50 C277 ) C50_=_C278( C50 C278 ) C50_=_C279( C50 C279 ) C50_=_C280( C50 C280 ) \nC50_=_C281( C50 C281 ) C53_=_C75( C53 C75 ) C53_=_C142( C53 C142 ) C53_=_C212( C53 C212 ) C53_=_C315( C53 C315 ) C53_=_C316( C53 C316 ) \nC53_=_C317( C53 C317 ) C53_=_C318( C53 C318 ) C53_=_C319( C53 C319 ) C53_=_C320( C53 C320 ) C53_=_C321( C53 C321 ) C53_=_C323( C53 C323 ) \nC53_=_C324( C53 C324 ) C53_=_C325( C53 C325 ) C53_=_C327( C53 C327 ) C53_=_C328( C53 C328 ) C53_=_C329( C53 C329 ) C53_=_C330( C53 C330 ) \nC70_=_C72( C70 C72 ) C70_=_C73( C70 C73 ) C70_=_C75( C70 C75 ) C70_=_C77( C70 C77 ) C70_=_C78( C70 C78 ) C70_=_C85( C70 C85 ) \nC70_=_C90( C70 C90 ) C70_=_C92( C70 C92 ) C70_=_C93( C70 C93 ) C70_=_C118( C70 C118 ) C70_=_C162( C70 C162 ) C70_=_C178( C70 C178 ) \nC70_=_C196( C70 C196 ) C70_=_C209( C70 C209 ) C70_=_C210( C70 C210 ) C70_=_C211( C70 C211 ) C70_=_C212( C70 C212 ) C70_=_C213( C70 C213 ) \nC70_=_C214( C70 C214 ) C70_=_C215( C70 C215 ) C70_=_C216( C70 C216 ) C70_=_C217( C70 C217 ) C70_=_C218( C70 C218 ) C70_=_C219( C70 C219 ) \nC70_=_C220( C70 C220 ) C70_=_C222( C70 C222 ) C70_=_C223( C70 C223 ) C70_=_C224( C70 C224 ) C70_=_C226( C70 C226 ) C72_=_C73( C72 C73 ) \nC72_=_C75( C72 C75 ) C72_=_C77( C72 C77 ) C72_=_C78( C72 C78 ) C72_=_C85( C72 C85 ) C72_=_C90( C72 C90 ) C72_=_C92( C72 C92 ) \nC72_=_C93( C72 C93 ) C72_=_C120( C72 C120 ) C72_=_C209( C72 C209 ) C72_=_C243( C72 C243 ) C72_=_C245( C72 C245 ) C72_=_C249( C72 C249 ) \nC72_=_C250( C72 C250 ) C72_=_C251( C72 C251 ) C72_=_C252( C72 C252 ) C72_=_C253( C72 C253 ) C72_=_C254( C72 C254 ) C72_=_C255( C72 C255 ) \nC72_=_C257( C72 C257 ) C72_=_C259( C72 C259 ) C72_=_C260( C72 C260 ) C72_=_C261( C72 C261 ) C72_=_C262( C72 C262 ) C73_=_C75( C73 C75 ) \nC73_=_C77( C73 C77 ) C73_=_C78( C73 C78 ) C73_=_C85( C73 C85 ) C73_=_C90( C73 C90 ) C73_=_C92( C73 C92 ) C73_=_C93( C73 C93 ) \nC73_=_C139( C73 C139 ) C73_=_C164( C73 C164 ) C73_=_C180( C73 C180 ) C73_=_C210( C73 C210 ) C73_=_C263( C73 C263 ) C73_=_C264( C73 C264 ) \nC73_=_C269( C73 C269 ) C73_=_C270( C73 C270 ) C73_=_C271( C73 C271 ) C73_=_C272( C73 C272 ) C73_=_C273( C73 C273 ) C73_=_C275( C73 C275 ) \nC73_=_C277( C73 C277 ) C73_=_C278( C73 C278 ) C73_=_C279( C73 C279 ) C73_=_C280( C73 C280 ) C73_=_C281( C73 C281 ) C75_=_C77( C75 C77 ) \nC75_=_C78( C75 C78 ) C75_=_C85( C75 C85 ) C75_=_C90( C75 C90 ) C75_=_C92( C75 C92 ) C75_=_C93( C75 C93 ) C75_=_C142( C75 C142 ) \nC75_=_C212( C75 C212 ) C75_=_C315( C75 C315 ) C75_=_C316( C75 C316 ) C75_=_C317( C75 C317 ) C75_=_C318( C75 C318 ) C75_=_C319( C75 C319 ) \nC75_=_C320( C75 C320 ) C75_=_C321( C75 C321 ) C75_=_C323( C75 C323 ) C75_=_C324( C75 C324 ) C75_=_C325( C75 C325 ) C75_=_C327( C75 C327 ) \nC75_=_C328( C75 C328 ) C75_=_C329( C75 C329 ) C75_=_C330( C75 C330 ) C77_=_C78( C77 C78 ) C77_=_C85( C77 C85 ) C77_=_C90( C77 C90 ) \nC77_=_C92( C77 C92 ) C77_=_C93( C77 C93 ) C77_=_C201( C77 C201 ) C77_=_C215( C77 C215 ) C77_=_C233( C77 C233 ) C77_=_C298( C77 C298 ) \nC77_=_C344( C77 C344 ) C77_=_C352( C77 C352 ) C77_=_C355( C77 C355 ) C77_=_C356( C77 C356 ) C77_=_C357( C77 C357 ) C77_=_C359( C77 C359 ) \nC77_=_C361( C77 C361 ) C77_=_C362( C77 C362 ) C77_=_C363( C77 C363 ) C77_=_C364( C77 C364 ) C78_=_C85( C78 C85 ) C78_=_C90( C78 C90 ) \nC78_=_C92( C78 C92 ) C78_=_C93( C78 C93 ) C78_=_C216( C78 C216 ) C78_=_C477( C78 C477 ) C78_=_C845( C78 C845 ) C78_=_C1029( C78 C1029 ) \nC78_=_C1030( C78 C1030 ) C78_=_C1031( C78 C1031 ) C78_=_C1032( C78 C1032 ) C78_=_C1033( C78 C1033 ) C78_=_C1034( C78 C1034 ) C78_=_C1035( C78 C1035 ) \nC78_=_C1036( C78 C1036 ) C78_=_C1037( C78 C1037 ) C78_=_C1038( C78 C1038 ) C78_=_C1039( C78 C1039 ) C78_=_C1040( C78 C1040 ) C78_=_C1041( C78 C1041 ) \nC78_=_C1042( C78 C1042 ) C78_=_C1044( C78 C1044 ) C78_=_C1045( C78 C1045 ) C78_=_C1046( C78 C1046 ) C78_=_C1047( C78 C1047 ) C78_=_C1048( C78 C1048 ) \nC85_=_C90( C85 C90 ) C85_=_C92( C85 C92 ) C85_=_C93( C85 C93 ) C85_=_C253( C85 C253 ) C85_=_C273( C85 C273 ) C85_=_C320( C85 C320 ) \nC85_=_C357( C85 C357 ) C85_=_C494( C85 C494 ) C85_=_C1040( C85 C1040 ) C85_=_C2138( C85 C2138 ) C85_=_C2179( C85 C2179 ) C85_=_C2305( C85 C2305 ) \nC85_=_C2424( C85 C2424 ) C85_=_C2561( C85 C2561 ) C85_=_C2602( C85 C2602 ) C85_=_C3377( C85 C3377 ) C85_=_C3439( C85 C3439 ) C85_=_C3597( C85 C3597 ) \nC85_=_C3674( C85 C3674 ) C85_=_C3675( C85 C3675 ) C85_=_C3677( C85 C3677 ) C85_=_C3678( C85 C3678 ) C85_=_C3679( C85 C3679 ) C90_=_C92( C90 C92 ) \nC90_=_C93( C90 C93 ) C90_=_C257( C90 C257 ) C90_=_C275( C90 C275 ) C90_=_C325( C90 C325 ) C90_=_C359( C90 C359 ) C90_=_C440( C90 C440 ) \nC90_=_C913( C90 C913 ) C90_=_C1042( C90 C1042 ) C90_=_C1201( C90 C1201 ) C90_=_C1253( C90 C1253 ) C90_=_C2528( C90 C2528 ) C90_=_C3137(</w:t>
      </w:r>
    </w:p>
    <w:p>
      <w:pPr>
        <w:pStyle w:val="PreformattedText"/>
        <w:bidi w:val="0"/>
        <w:spacing w:before="0" w:after="0"/>
        <w:jc w:val="left"/>
        <w:rPr/>
      </w:pPr>
      <w:r>
        <w:rPr/>
        <w:t xml:space="preserve"> </w:t>
      </w:r>
      <w:r>
        <w:rPr/>
        <w:t>C90 C3137 ) \nC90_=_C3263( C90 C3263 ) C90_=_C3326( C90 C3326 ) C90_=_C3586( C90 C3586 ) C90_=_C3772( C90 C3772 ) C90_=_C3787( C90 C3787 ) C90_=_C3929( C90 C3929 ) \nC90_=_C3930( C90 C3930 ) C90_=_C3931( C90 C3931 ) C90_=_C3932( C90 C3932 ) C90_=_C3933( C90 C3933 ) C90_=_C3934( C90 C3934 ) C90_=_C3935( C90 C3935 ) \nC90_=_C3938( C90 C3938 ) C92_=_C93( C92 C93 ) C92_=_C207( C92 C207 ) C92_=_C240( C92 C240 ) C92_=_C261( C92 C261 ) C92_=_C279( C92 C279 ) \nC92_=_C309( C92 C309 ) C92_=_C329( C92 C329 ) C92_=_C350( C92 C350 ) C92_=_C362( C92 C362 ) C92_=_C651( C92 C651 ) C92_=_C1002( C92 C1002 ) \nC92_=_C1047( C92 C1047 ) C92_=_C2025( C92 C2025 ) C92_=_C2246( C92 C2246 ) C92_=_C2335( C92 C2335 ) C92_=_C2840( C92 C2840 ) C92_=_C2966( C92 C2966 ) \nC92_=_C3067( C92 C3067 ) C92_=_C3224( C92 C3224 ) C92_=_C4053( C92 C4053 ) C92_=_C4107( C92 C4107 ) C93_=_C262( C93 C262 ) C93_=_C281( C93 C281 ) \nC93_=_C330( C93 C330 ) C93_=_C364( C93 C364 ) C93_=_C580( C93 C580 ) C93_=_C633( C93 C633 ) C93_=_C674( C93 C674 ) C93_=_C1048( C93 C1048 ) \nC93_=_C1072( C93 C1072 ) C93_=_C1285( C93 C1285 ) C93_=_C1703( C93 C1703 ) C93_=_C1786( C93 C1786 ) C93_=_C1959( C93 C1959 ) C93_=_C2128( C93 C2128 ) \nC93_=_C2623( C93 C2623 ) C93_=_C2636( C93 C2636 ) C93_=_C2668( C93 C2668 ) C93_=_C2820( C93 C2820 ) C93_=_C3434( C93 C3434 ) C93_=_C3580( C93 C3580 ) \nC93_=_C3894( C93 C3894 ) C93_=_C3921( C93 C3921 ) C93_=_C3956( C93 C3956 ) C118_=_C120( C118 C120 ) C118_=_C162( C118 C162 ) C118_=_C178( C118 C178 ) \nC118_=_C196( C118 C196 ) C118_=_C209( C118 C209 ) C118_=_C210( C118 C210 ) C118_=_C211( C118 C211 ) C118_=_C212( C118 C212 ) C118_=_C213( C118 C213 ) \nC118_=_C214( C118 C214 ) C118_=_C215( C118 C215 ) C118_=_C216( C118 C216 ) C118_=_C217( C118 C217 ) C118_=_C218( C118 C218 ) C118_=_C219( C118 C219 ) \nC118_=_C220( C118 C220 ) C118_=_C222( C118 C222 ) C118_=_C223( C118 C223 ) C118_=_C224( C118 C224 ) C118_=_C226( C118 C226 ) C120_=_C209( C120 C209 ) \nC120_=_C243( C120 C243 ) C120_=_C245( C120 C245 ) C120_=_C249( C120 C249 ) C120_=_C250( C120 C250 ) C120_=_C251( C120 C251 ) C120_=_C252( C120 C252 ) \nC120_=_C253( C120 C253 ) C120_=_C254( C120 C254 ) C120_=_C255( C120 C255 ) C120_=_C257( C120 C257 ) C120_=_C259( C120 C259 ) C120_=_C260( C120 C260 ) \nC120_=_C261( C120 C261 ) C120_=_C262( C120 C262 ) C139_=_C142( C139 C142 ) C139_=_C164( C139 C164 ) C139_=_C180( C139 C180 ) C139_=_C210( C139 C210 ) \nC139_=_C263( C139 C263 ) C139_=_C264( C139 C264 ) C139_=_C269( C139 C269 ) C139_=_C270( C139 C270 ) C139_=_C271( C139 C271 ) C139_=_C272( C139 C272 ) \nC139_=_C273( C139 C273 ) C139_=_C275( C139 C275 ) C139_=_C277( C139 C277 ) C139_=_C278( C139 C278 ) C139_=_C279( C139 C279 ) C139_=_C280( C139 C280 ) \nC139_=_C281( C139 C281 ) C142_=_C212( C142 C212 ) C142_=_C315( C142 C315 ) C142_=_C316( C142 C316 ) C142_=_C317( C142 C317 ) C142_=_C318( C142 C318 ) \nC142_=_C319( C142 C319 ) C142_=_C320( C142 C320 ) C142_=_C321( C142 C321 ) C142_=_C323( C142 C323 ) C142_=_C324( C142 C324 ) C142_=_C325( C142 C325 ) \nC142_=_C327( C142 C327 ) C142_=_C328( C142 C328 ) C142_=_C329( C142 C329 ) C142_=_C330( C142 C330 ) C162_=_C164( C162 C164 ) C162_=_C178( C162 C178 ) \nC162_=_C196( C162 C196 ) C162_=_C209( C162 C209 ) C162_=_C210( C162 C210 ) C162_=_C211( C162 C211 ) C162_=_C212( C162 C212 ) C162_=_C213( C162 C213 ) \nC162_=_C214( C162 C214 ) C162_=_C215( C162 C215 ) C162_=_C216( C162 C216 ) C162_=_C217( C162 C217 ) C162_=_C218( C162 C218 ) C162_=_C219( C162 C219 ) \nC162_=_C220( C162 C220 ) C162_=_C222( C162 C222 ) C162_=_C223( C162 C223 ) C162_=_C224( C162 C224 ) C162_=_C226( C162 C226 ) C164_=_C180( C164 C180 ) \nC164_=_C210( C164 C210 ) C164_=_C263( C164 C263 ) C164_=_C264( C164 C264 ) C164_=_C269( C164 C269 ) C164_=_C270( C164 C270 ) C164_=_C271( C164 C271 ) \nC164_=_C272( C164 C272 ) C164_=_C273( C164 C273 ) C164_=_C275( C164 C275 ) C164_=_C277( C164 C277 ) C164_=_C278( C164 C278 ) C164_=_C279( C164 C279 ) \nC164_=_C280( C164 C280 ) C164_=_C281( C164 C281 ) C178_=_C180( C178 C180 ) C178_=_C196( C178 C196 ) C178_=_C209( C178 C209 ) C178_=_C210( C178 C210 ) \nC178_=_C211( C178 C211 ) C178_=_C212( C178 C212 ) C178_=_C213( C178 C213 ) C178_=_C214( C178 C214 ) C178_=_C215( C178 C215 ) C178_=_C216( C178 C216 ) \nC178_=_C217( C178 C217 ) C178_=_C218( C178 C218 ) C178_=_C219( C178 C219 ) C178_=_C220( C178 C220 ) C178_=_C222( C178 C222 ) C178_=_C223( C178 C223 ) \nC178_=_C224( C178 C224 ) C178_=_C226( C178 C226 ) C180_=_C210( C180 C210 ) C180_=_C263( C180 C263 ) C180_=_C264( C180 C264 ) C180_=_C269( C180 C269 ) \nC180_=_C270( C180 C270 ) C180_=_C271( C180 C271 ) C180_=_C272( C180 C272 ) C180_=_C273( C180 C273 ) C180_=_C275( C180 C275 ) C180_=_C277( C180 C277 ) \nC180_=_C278( C180 C278 ) C180_=_C279( C180 C279 ) C180_=_C280( C180 C280 ) C180_=_C281( C180 C281 ) C196_=_C201( C196 C201 ) C196_=_C207( C196 C207 ) \nC196_=_C209( C196 C209 ) C196_=_C210( C196 C210 ) C196_=_C211( C196 C211 ) C196_=_C212( C196 C212 ) C196_=_C213( C196 C213 ) C196_=_C214( C196 C214 ) \nC196_=_C215( C196 C215 ) C196_=_C216( C196 C216 ) C196_=_C217( C196 C217 ) C196_=_C218( C196 C218 ) C196_=_C219( C196 C219 ) C196_=_C220( C196 C220 ) \nC196_=_C222( C196 C222 ) C196_=_C223( C196 C223 ) C196_=_C224( C196 C224 ) C196_=_C226( C196 C226 ) C201_=_C207( C201 C207 ) C201_=_C215( C201 C215 ) \nC201_=_C233( C201 C233 ) C201_=_C298( C201 C298 ) C201_=_C344( C201 C344 ) C201_=_C352( C201 C352 ) C201_=_C355( C201 C355 ) C201_=_C356( C201 C356 ) \nC201_=_C357( C201 C357 ) C201_=_C359( C201 C359 ) C201_=_C361( C201 C361 ) C201_=_C362( C201 C362 ) C201_=_C363( C201 C363 ) C201_=_C364( C201 C364 ) \nC207_=_C240( C207 C240 ) C207_=_C261( C207 C261 ) C207_=_C279( C207 C279 ) C207_=_C309( C207 C309 ) C207_=_C329( C207 C329 ) C207_=_C350( C207 C350 ) \nC207_=_C362( C207 C362 ) C207_=_C651( C207 C651 ) C207_=_C1002( C207 C1002 ) C207_=_C1047( C207 C1047 ) C207_=_C2025( C207 C2025 ) C207_=_C2246( C207 C2246 ) \nC207_=_C2335( C207 C2335 ) C207_=_C2840( C207 C2840 ) C207_=_C2966( C207 C2966 ) C207_=_C3067( C207 C3067 ) C207_=_C3224( C207 C3224 ) C207_=_C4053( C207 C4053 ) \nC207_=_C4107( C207 C4107 ) C209_=_C210( C209 C210 ) C209_=_C211( C209 C211 ) C209_=_C212( C209 C212 ) C209_=_C213( C209 C213 ) C209_=_C214( C209 C214 ) \nC209_=_C215( C209 C215 ) C209_=_C216( C209 C216 ) C209_=_C217( C209 C217 ) C209_=_C218( C209 C218 ) C209_=_C219( C209 C219 ) C209_=_C220( C209 C220 ) \nC209_=_C222( C209 C222 ) C209_=_C223( C209 C223 ) C209_=_C224( C209 C224 ) C209_=_C226( C209 C226 ) C209_=_C243( C209 C243 ) C209_=_C245( C209 C245 ) \nC209_=_C249( C209 C249 ) C209_=_C250( C209 C250 ) C209_=_C251( C209 C251 ) C209_=_C252( C209 C252 ) C209_=_C253( C209 C253 ) C209_=_C254( C209 C254 ) \nC209_=_C255( C209 C255 ) C209_=_C257( C209 C257 ) C209_=_C259( C209 C259 ) C209_=_C260( C209 C260 ) C209_=_C261( C209 C261 ) C209_=_C262( C209 C262 ) \nC210_=_C211( C210 C211 ) C210_=_C212( C210 C212 ) C210_=_C213( C210 C213 ) C210_=_C214( C210 C214 ) C210_=_C215( C210 C215 ) C210_=_C216( C210 C216 ) \nC210_=_C217( C210 C217 ) C210_=_C218( C210 C218 ) C210_=_C219( C210 C219 ) C210_=_C220( C210 C220 ) C210_=_C222( C210 C222 ) C210_=_C223( C210 C223 ) \nC210_=_C224( C210 C224 ) C210_=_C226( C210 C226 ) C210_=_C263( C210 C263 ) C210_=_C264( C210 C264 ) C210_=_C269( C210 C269 ) C210_=_C270( C210 C270 ) \nC210_=_C271( C210 C271 ) C210_=_C272( C210 C272 ) C210_=_C273( C210 C273 ) C210_=_C275( C210 C275 ) C210_=_C277( C210 C277 ) C210_=_C278( C210 C278 ) \nC210_=_C279( C210 C279 ) C210_=_C280( C210 C280 ) C210_=_C281( C210 C281 ) C211_=_C212( C211 C212 ) C211_=_C213( C211 C213 ) C211_=_C214( C211 C214 ) \nC211_=_C215( C211 C215 ) C211_=_C216( C211 C216 ) C211_=_C217( C211 C217 ) C211_=_C218( C211 C218 ) C211_=_C219( C211 C219 ) C211_=_C220( C211 C220 ) \nC211_=_C222( C211 C222 ) C211_=_C223( C211 C223 ) C211_=_C224( C211 C224 ) C211_=_C226( C211 C226 ) C211_=_C243( C211 C243 ) C211_=_C263( C211 C263 ) \nC212_=_C213( C212 C213 ) C212_=_C214( C212 C214 ) C212_=_C215( C212 C215 ) C212_=_C216( C212 C216 ) C212_=_C217( C212 C217 ) C212_=_C218( C212 C218 ) \nC212_=_C219( C212 C219 ) C212_=_C220( C212 C220 ) C212_=_C222( C212 C222 ) C212_=_C223( C212 C223 ) C212_=_C224( C212 C224 ) C212_=_C226( C212 C226 ) \nC212_=_C315( C212 C315 ) C212_=_C316( C212 C316 ) C212_=_C317( C212 C317 ) C212_=_C318( C212 C318 ) C212_=_C319( C212 C319 ) C212_=_C320( C212 C320 ) \nC212_=_C321( C212 C321 ) C212_=_C323( C212 C323 ) C212_=_C324( C212 C324 ) C212_=_C325( C212 C325 ) C212_=_C327( C212 C327 ) C212_=_C328( C212 C328 ) \nC212_=_C329( C212 C329 ) C212_=_C330( C212 C330 ) C213_=_C214( C213 C214 ) C213_=_C215( C213 C215 ) C213_=_C216( C213 C216 ) C213_=_C217( C213 C217 ) \nC213_=_C218( C213 C218 ) C213_=_C219( C213 C219 ) C213_=_C220( C213 C220 ) C213_=_C222( C213 C222 ) C213_=_C223( C213 C223 ) C213_=_C224( C213 C224 ) \nC213_=_C226( C213 C226 ) C213_=_C245( C213 C245 ) C214_=_C215( C214 C215 ) C214_=_C216( C214 C216 ) C214_=_C217( C214 C217 ) C214_=_C218( C214 C218 ) \nC214_=_C219( C214 C219 ) C214_=_C220( C214 C220 ) C214_=_C222( C214 C222 ) C214_=_C223( C214 C223 ) C214_=_C224( C214 C224 ) C214_=_C226( C214 C226 ) \nC214_=_C344( C214 C344 ) C214_=_C350( C214 C350 ) C215_=_C216( C215 C216 ) C215_=_C217( C215 C217 ) C215_=_C218( C215 C218 ) C215_=_C219( C215 C219 ) \nC215_=_C220( C215 C220 ) C215_=_C222( C215 C222 ) C215_=_C223( C215 C223 ) C215_=_C224( C215 C224 ) C215_=_C226( C215 C226 ) C215_=_C233( C215 C233 ) \nC215_=_C298( C215 C298 ) C215_=_C344( C215 C344 ) C215_=_C352( C215 C352 ) C215_=_C355( C215 C355 ) C215_=_C356( C215 C356 ) C215_=_C357( C215 C357 ) \nC215_=_C359( C215 C359 ) C215_=_C361( C215 C361 ) C215_=_C362( C215 C362 ) C215_=_C363( C215 C363 ) C215_=_C364( C215 C364 ) C216_=_C217( C216 C217 ) \nC216_=_C218( C216 C218 ) C216_=_C219( C216 C219 ) C216_=_C220( C216 C220 ) C216_=_C222( C216 C222 ) C216_=_C223( C216 C223 ) C216_=_C224( C216 C224 ) \nC216_=_C226( C216 C226</w:t>
      </w:r>
    </w:p>
    <w:p>
      <w:pPr>
        <w:pStyle w:val="PreformattedText"/>
        <w:bidi w:val="0"/>
        <w:spacing w:before="0" w:after="0"/>
        <w:jc w:val="left"/>
        <w:rPr/>
      </w:pPr>
      <w:r>
        <w:rPr/>
        <w:t xml:space="preserve"> </w:t>
      </w:r>
      <w:r>
        <w:rPr/>
        <w:t>) C216_=_C477( C216 C477 ) C216_=_C845( C216 C845 ) C216_=_C1029( C216 C1029 ) C216_=_C1030( C216 C1030 ) C216_=_C1031( C216 C1031 ) \nC216_=_C1032( C216 C1032 ) C216_=_C1033( C216 C1033 ) C216_=_C1034( C216 C1034 ) C216_=_C1035( C216 C1035 ) C216_=_C1036( C216 C1036 ) C216_=_C1037( C216 C1037 ) \nC216_=_C1038( C216 C1038 ) C216_=_C1039( C216 C1039 ) C216_=_C1040( C216 C1040 ) C216_=_C1041( C216 C1041 ) C216_=_C1042( C216 C1042 ) C216_=_C1044( C216 C1044 ) \nC216_=_C1045( C216 C1045 ) C216_=_C1046( C216 C1046 ) C216_=_C1047( C216 C1047 ) C216_=_C1048( C216 C1048 ) C217_=_C218( C217 C218 ) C217_=_C219( C217 C219 ) \nC217_=_C220( C217 C220 ) C217_=_C222( C217 C222 ) C217_=_C223( C217 C223 ) C217_=_C224( C217 C224 ) C217_=_C226( C217 C226 ) C217_=_C585( C217 C585 ) \nC217_=_C1114( C217 C1114 ) C218_=_C219( C218 C219 ) C218_=_C220( C218 C220 ) C218_=_C222( C218 C222 ) C218_=_C223( C218 C223 ) C218_=_C224( C218 C224 ) \nC218_=_C226( C218 C226 ) C218_=_C249( C218 C249 ) C219_=_C220( C219 C220 ) C219_=_C222( C219 C222 ) C219_=_C223( C219 C223 ) C219_=_C224( C219 C224 ) \nC219_=_C226( C219 C226 ) C220_=_C222( C220 C222 ) C220_=_C223( C220 C223 ) C220_=_C224( C220 C224 ) C220_=_C226( C220 C226 ) C220_=_C250( C220 C250 ) \nC220_=_C2128( C220 C2128 ) C222_=_C223( C222 C223 ) C222_=_C224( C222 C224 ) C222_=_C226( C222 C226 ) C222_=_C254( C222 C254 ) C223_=_C224( C223 C224 ) \nC223_=_C226( C223 C226 ) C223_=_C255( C223 C255 ) C224_=_C226( C224 C226 ) C226_=_C260( C226 C260 ) C233_=_C240( C233 C240 ) C233_=_C298( C233 C298 ) \nC233_=_C344( C233 C344 ) C233_=_C352( C233 C352 ) C233_=_C355( C233 C355 ) C233_=_C356( C233 C356 ) C233_=_C357( C233 C357 ) C233_=_C359( C233 C359 ) \nC233_=_C361( C233 C361 ) C233_=_C362( C233 C362 ) C233_=_C363( C233 C363 ) C233_=_C364( C233 C364 ) C240_=_C261( C240 C261 ) C240_=_C279( C240 C279 ) \nC240_=_C309( C240 C309 ) C240_=_C329( C240 C329 ) C240_=_C350( C240 C350 ) C240_=_C362( C240 C362 ) C240_=_C651( C240 C651 ) C240_=_C1002( C240 C1002 ) \nC240_=_C1047( C240 C1047 ) C240_=_C2025( C240 C2025 ) C240_=_C2246( C240 C2246 ) C240_=_C2335( C240 C2335 ) C240_=_C2840( C240 C2840 ) C240_=_C2966( C240 C2966 ) \nC240_=_C3067( C240 C3067 ) C240_=_C3224( C240 C3224 ) C240_=_C4053( C240 C4053 ) C240_=_C4107( C240 C4107 ) C243_=_C245( C243 C245 ) C243_=_C249( C243 C249 ) \nC243_=_C250( C243 C250 ) C243_=_C251( C243 C251 ) C243_=_C252( C243 C252 ) C243_=_C253( C243 C253 ) C243_=_C254( C243 C254 ) C243_=_C255( C243 C255 ) \nC243_=_C257( C243 C257 ) C243_=_C259( C243 C259 ) C243_=_C260( C243 C260 ) C243_=_C261( C243 C261 ) C243_=_C262( C243 C262 ) C243_=_C263( C243 C263 ) \nC245_=_C249( C245 C249 ) C245_=_C250( C245 C250 ) C245_=_C251( C245 C251 ) C245_=_C252( C245 C252 ) C245_=_C253( C245 C253 ) C245_=_C254( C245 C254 ) \nC245_=_C255( C245 C255 ) C245_=_C257( C245 C257 ) C245_=_C259( C245 C259 ) C245_=_C260( C245 C260 ) C245_=_C261( C245 C261 ) C245_=_C262( C245 C262 ) \nC249_=_C250( C249 C250 ) C249_=_C251( C249 C251 ) C249_=_C252( C249 C252 ) C249_=_C253( C249 C253 ) C249_=_C254( C249 C254 ) C249_=_C255( C249 C255 ) \nC249_=_C257( C249 C257 ) C249_=_C259( C249 C259 ) C249_=_C260( C249 C260 ) C249_=_C261( C249 C261 ) C249_=_C262( C249 C262 ) C250_=_C251( C250 C251 ) \nC250_=_C252( C250 C252 ) C250_=_C253( C250 C253 ) C250_=_C254( C250 C254 ) C250_=_C255( C250 C255 ) C250_=_C257( C250 C257 ) C250_=_C259( C250 C259 ) \nC250_=_C260( C250 C260 ) C250_=_C261( C250 C261 ) C250_=_C262( C250 C262 ) C250_=_C2128( C250 C2128 ) C251_=_C252( C251 C252 ) C251_=_C253( C251 C253 ) \nC251_=_C254( C251 C254 ) C251_=_C255( C251 C255 ) C251_=_C257( C251 C257 ) C251_=_C259( C251 C259 ) C251_=_C260( C251 C260 ) C251_=_C261( C251 C261 ) \nC251_=_C262( C251 C262 ) C251_=_C271( C251 C271 ) C251_=_C317( C251 C317 ) C251_=_C355( C251 C355 ) C251_=_C1608( C251 C1608 ) C251_=_C3506( C251 C3506 ) \nC251_=_C3507( C251 C3507 ) C252_=_C253( C252 C253 ) C252_=_C254( C252 C254 ) C252_=_C255( C252 C255 ) C252_=_C257( C252 C257 ) C252_=_C259( C252 C259 ) \nC252_=_C260( C252 C260 ) C252_=_C261( C252 C261 ) C252_=_C262( C252 C262 ) C252_=_C272( C252 C272 ) C252_=_C319( C252 C319 ) C252_=_C356( C252 C356 ) \nC252_=_C1610( C252 C1610 ) C252_=_C3616( C252 C3616 ) C252_=_C3618( C252 C3618 ) C253_=_C254( C253 C254 ) C253_=_C255( C253 C255 ) C253_=_C257( C253 C257 ) \nC253_=_C259( C253 C259 ) C253_=_C260( C253 C260 ) C253_=_C261( C253 C261 ) C253_=_C262( C253 C262 ) C253_=_C273( C253 C273 ) C253_=_C320( C253 C320 ) \nC253_=_C357( C253 C357 ) C253_=_C494( C253 C494 ) C253_=_C1040( C253 C1040 ) C253_=_C2138( C253 C2138 ) C253_=_C2179( C253 C2179 ) C253_=_C2305( C253 C2305 ) \nC253_=_C2424( C253 C2424 ) C253_=_C2561( C253 C2561 ) C253_=_C2602( C253 C2602 ) C253_=_C3377( C253 C3377 ) C253_=_C3439( C253 C3439 ) C253_=_C3597( C253 C3597 ) \nC253_=_C3674( C253 C3674 ) C253_=_C3675( C253 C3675 ) C253_=_C3677( C253 C3677 ) C253_=_C3678( C253 C3678 ) C253_=_C3679( C253 C3679 ) C254_=_C255( C254 C255 ) \nC254_=_C257( C254 C257 ) C254_=_C259( C254 C259 ) C254_=_C260( C254 C260 ) C254_=_C261( C254 C261 ) C254_=_C262( C254 C262 ) C255_=_C257( C255 C257 ) \nC255_=_C259( C255 C259 ) C255_=_C260( C255 C260 ) C255_=_C261( C255 C261 ) C255_=_C262( C255 C262 ) C257_=_C259( C257 C259 ) C257_=_C260( C257 C260 ) \nC257_=_C261( C257 C261 ) C257_=_C262( C257 C262 ) C257_=_C275( C257 C275 ) C257_=_C325( C257 C325 ) C257_=_C359( C257 C359 ) C257_=_C440( C257 C440 ) \nC257_=_C913( C257 C913 ) C257_=_C1042( C257 C1042 ) C257_=_C1201( C257 C1201 ) C257_=_C1253( C257 C1253 ) C257_=_C2528( C257 C2528 ) C257_=_C3137( C257 C3137 ) \nC257_=_C3263( C257 C3263 ) C257_=_C3326( C257 C3326 ) C257_=_C3586( C257 C3586 ) C257_=_C3772( C257 C3772 ) C257_=_C3787( C257 C3787 ) C257_=_C3929( C257 C3929 ) \nC257_=_C3930( C257 C3930 ) C257_=_C3931( C257 C3931 ) C257_=_C3932( C257 C3932 ) C257_=_C3933( C257 C3933 ) C257_=_C3934( C257 C3934 ) C257_=_C3935( C257 C3935 ) \nC257_=_C3938( C257 C3938 ) C259_=_C260( C259 C260 ) C259_=_C261( C259 C261 ) C259_=_C262( C259 C262 ) C259_=_C277( C259 C277 ) C259_=_C328( C259 C328 ) \nC259_=_C361( C259 C361 ) C259_=_C1616( C259 C1616 ) C259_=_C3808( C259 C3808 ) C259_=_C3950( C259 C3950 ) C260_=_C261( C260 C261 ) C260_=_C262( C260 C262 ) \nC261_=_C262( C261 C262 ) C261_=_C279( C261 C279 ) C261_=_C309( C261 C309 ) C261_=_C329( C261 C329 ) C261_=_C350( C261 C350 ) C261_=_C362( C261 C362 ) \nC261_=_C651( C261 C651 ) C261_=_C1002( C261 C1002 ) C261_=_C1047( C261 C1047 ) C261_=_C2025( C261 C2025 ) C261_=_C2246( C261 C2246 ) C261_=_C2335( C261 C2335 ) \nC261_=_C2840( C261 C2840 ) C261_=_C2966( C261 C2966 ) C261_=_C3067( C261 C3067 ) C261_=_C3224( C261 C3224 ) C261_=_C4053( C261 C4053 ) C261_=_C4107( C261 C4107 ) \nC262_=_C281( C262 C281 ) C262_=_C330( C262 C330 ) C262_=_C364( C262 C364 ) C262_=_C580( C262 C580 ) C262_=_C633( C262 C633 ) C262_=_C674( C262 C674 ) \nC262_=_C1048( C262 C1048 ) C262_=_C1072( C262 C1072 ) C262_=_C1285( C262 C1285 ) C262_=_C1703( C262 C1703 ) C262_=_C1786( C262 C1786 ) C262_=_C1959( C262 C1959 ) \nC262_=_C2128( C262 C2128 ) C262_=_C2623( C262 C2623 ) C262_=_C2636( C262 C2636 ) C262_=_C2668( C262 C2668 ) C262_=_C2820( C262 C2820 ) C262_=_C3434( C262 C3434 ) \nC262_=_C3580( C262 C3580 ) C262_=_C3894( C262 C3894 ) C262_=_C3921( C262 C3921 ) C262_=_C3956( C262 C3956 ) C263_=_C264( C263 C264 ) C263_=_C269( C263 C269 ) \nC263_=_C270( C263 C270 ) C263_=_C271( C263 C271 ) C263_=_C272( C263 C272 ) C263_=_C273( C263 C273 ) C263_=_C275( C263 C275 ) C263_=_C277( C263 C277 ) \nC263_=_C278( C263 C278 ) C263_=_C279( C263 C279 ) C263_=_C280( C263 C280 ) C263_=_C281( C263 C281 ) C264_=_C269( C264 C269 ) C264_=_C270( C264 C270 ) \nC264_=_C271( C264 C271 ) C264_=_C272( C264 C272 ) C264_=_C273( C264 C273 ) C264_=_C275( C264 C275 ) C264_=_C277( C264 C277 ) C264_=_C278( C264 C278 ) \nC264_=_C279( C264 C279 ) C264_=_C280( C264 C280 ) C264_=_C281( C264 C281 ) C264_=_C298( C264 C298 ) C264_=_C309( C264 C309 ) C269_=_C270( C269 C270 ) \nC269_=_C271( C269 C271 ) C269_=_C272( C269 C272 ) C269_=_C273( C269 C273 ) C269_=_C275( C269 C275 ) C269_=_C277( C269 C277 ) C269_=_C278( C269 C278 ) \nC269_=_C279( C269 C279 ) C269_=_C280( C269 C280 ) C269_=_C281( C269 C281 ) C269_=_C1033( C269 C1033 ) C269_=_C2561( C269 C2561 ) C270_=_C271( C270 C271 ) \nC270_=_C272( C270 C272 ) C270_=_C273( C270 C273 ) C270_=_C275( C270 C275 ) C270_=_C277( C270 C277 ) C270_=_C278( C270 C278 ) C270_=_C279( C270 C279 ) \nC270_=_C280( C270 C280 ) C270_=_C281( C270 C281 ) C271_=_C272( C271 C272 ) C271_=_C273( C271 C273 ) C271_=_C275( C271 C275 ) C271_=_C277( C271 C277 ) \nC271_=_C278( C271 C278 ) C271_=_C279( C271 C279 ) C271_=_C280( C271 C280 ) C271_=_C281( C271 C281 ) C271_=_C317( C271 C317 ) C271_=_C355( C271 C355 ) \nC271_=_C1608( C271 C1608 ) C271_=_C3506( C271 C3506 ) C271_=_C3507( C271 C3507 ) C272_=_C273( C272 C273 ) C272_=_C275( C272 C275 ) C272_=_C277( C272 C277 ) \nC272_=_C278( C272 C278 ) C272_=_C279( C272 C279 ) C272_=_C280( C272 C280 ) C272_=_C281( C272 C281 ) C272_=_C319( C272 C319 ) C272_=_C356( C272 C356 ) \nC272_=_C1610( C272 C1610 ) C272_=_C3616( C272 C3616 ) C272_=_C3618( C272 C3618 ) C273_=_C275( C273 C275 ) C273_=_C277( C273 C277 ) C273_=_C278( C273 C278 ) \nC273_=_C279( C273 C279 ) C273_=_C280( C273 C280 ) C273_=_C281( C273 C281 ) C273_=_C320( C273 C320 ) C273_=_C357( C273 C357 ) C273_=_C494( C273 C494 ) \nC273_=_C1040( C273 C1040 ) C273_=_C2138( C273 C2138 ) C273_=_C2179( C273 C2179 ) C273_=_C2305( C273 C2305 ) C273_=_C2424( C273 C2424 ) C273_=_C2561( C273 C2561 ) \nC273_=_C2602( C273 C2602 ) C273_=_C3377( C273 C3377 ) C273_=_C3439( C273 C3439 ) C273_=_C3597( C273 C3597 ) C273_=_C3674( C273 C3674 ) C273_=_C3675( C273 C3675 ) \nC273_=_C3677( C273 C3677 ) C273_=_C3678( C273 C3678 ) C273_=_C3679( C273 C3679 ) C275_=_C277( C275 C277 ) C275_=_C278( C275 C278 ) C275_=_C279( C275 C279 ) \nC275_=_C280( C275 C280 ) C275_=_C281( C275 C281 ) C275_=_C325( C275 C325 ) C275_=_C359( C275 C359</w:t>
      </w:r>
    </w:p>
    <w:p>
      <w:pPr>
        <w:pStyle w:val="PreformattedText"/>
        <w:bidi w:val="0"/>
        <w:spacing w:before="0" w:after="0"/>
        <w:jc w:val="left"/>
        <w:rPr/>
      </w:pPr>
      <w:r>
        <w:rPr/>
        <w:t xml:space="preserve"> </w:t>
      </w:r>
      <w:r>
        <w:rPr/>
        <w:t>) C275_=_C440( C275 C440 ) C275_=_C913( C275 C913 ) \nC275_=_C1042( C275 C1042 ) C275_=_C1201( C275 C1201 ) C275_=_C1253( C275 C1253 ) C275_=_C2528( C275 C2528 ) C275_=_C3137( C275 C3137 ) C275_=_C3263( C275 C3263 ) \nC275_=_C3326( C275 C3326 ) C275_=_C3586( C275 C3586 ) C275_=_C3772( C275 C3772 ) C275_=_C3787( C275 C3787 ) C275_=_C3929( C275 C3929 ) C275_=_C3930( C275 C3930 ) \nC275_=_C3931( C275 C3931 ) C275_=_C3932( C275 C3932 ) C275_=_C3933( C275 C3933 ) C275_=_C3934( C275 C3934 ) C275_=_C3935( C275 C3935 ) C275_=_C3938( C275 C3938 ) \nC277_=_C278( C277 C278 ) C277_=_C279( C277 C279 ) C277_=_C280( C277 C280 ) C277_=_C281( C277 C281 ) C277_=_C328( C277 C328 ) C277_=_C361( C277 C361 ) \nC277_=_C1616( C277 C1616 ) C277_=_C3808( C277 C3808 ) C277_=_C3950( C277 C3950 ) C278_=_C279( C278 C279 ) C278_=_C280( C278 C280 ) C278_=_C281( C278 C281 ) \nC279_=_C280( C279 C280 ) C279_=_C281( C279 C281 ) C279_=_C309( C279 C309 ) C279_=_C329( C279 C329 ) C279_=_C350( C279 C350 ) C279_=_C362( C279 C362 ) \nC279_=_C651( C279 C651 ) C279_=_C1002( C279 C1002 ) C279_=_C1047( C279 C1047 ) C279_=_C2025( C279 C2025 ) C279_=_C2246( C279 C2246 ) C279_=_C2335( C279 C2335 ) \nC279_=_C2840( C279 C2840 ) C279_=_C2966( C279 C2966 ) C279_=_C3067( C279 C3067 ) C279_=_C3224( C279 C3224 ) C279_=_C4053( C279 C4053 ) C279_=_C4107( C279 C4107 ) \nC280_=_C281( C280 C281 ) C281_=_C330( C281 C330 ) C281_=_C364( C281 C364 ) C281_=_C580( C281 C580 ) C281_=_C633( C281 C633 ) C281_=_C674( C281 C674 ) \nC281_=_C1048( C281 C1048 ) C281_=_C1072( C281 C1072 ) C281_=_C1285( C281 C1285 ) C281_=_C1703( C281 C1703 ) C281_=_C1786( C281 C1786 ) C281_=_C1959( C281 C1959 ) \nC281_=_C2128( C281 C2128 ) C281_=_C2623( C281 C2623 ) C281_=_C2636( C281 C2636 ) C281_=_C2668( C281 C2668 ) C281_=_C2820( C281 C2820 ) C281_=_C3434( C281 C3434 ) \nC281_=_C3580( C281 C3580 ) C281_=_C3894( C281 C3894 ) C281_=_C3921( C281 C3921 ) C281_=_C3956( C281 C3956 ) C298_=_C309( C298 C309 ) C298_=_C344( C298 C344 ) \nC298_=_C352( C298 C352 ) C298_=_C355( C298 C355 ) C298_=_C356( C298 C356 ) C298_=_C357( C298 C357 ) C298_=_C359( C298 C359 ) C298_=_C361( C298 C361 ) \nC298_=_C362( C298 C362 ) C298_=_C363( C298 C363 ) C298_=_C364( C298 C364 ) C309_=_C329( C309 C329 ) C309_=_C350( C309 C350 ) C309_=_C362( C309 C362 ) \nC309_=_C651( C309 C651 ) C309_=_C1002( C309 C1002 ) C309_=_C1047( C309 C1047 ) C309_=_C2025( C309 C2025 ) C309_=_C2246( C309 C2246 ) C309_=_C2335( C309 C2335 ) \nC309_=_C2840( C309 C2840 ) C309_=_C2966( C309 C2966 ) C309_=_C3067( C309 C3067 ) C309_=_C3224( C309 C3224 ) C309_=_C4053( C309 C4053 ) C309_=_C4107( C309 C4107 ) \nC315_=_C316( C315 C316 ) C315_=_C317( C315 C317 ) C315_=_C318( C315 C318 ) C315_=_C319( C315 C319 ) C315_=_C320( C315 C320 ) C315_=_C321( C315 C321 ) \nC315_=_C323( C315 C323 ) C315_=_C324( C315 C324 ) C315_=_C325( C315 C325 ) C315_=_C327( C315 C327 ) C315_=_C328( C315 C328 ) C315_=_C329( C315 C329 ) \nC315_=_C330( C315 C330 ) C316_=_C317( C316 C317 ) C316_=_C318( C316 C318 ) C316_=_C319( C316 C319 ) C316_=_C320( C316 C320 ) C316_=_C321( C316 C321 ) \nC316_=_C323( C316 C323 ) C316_=_C324( C316 C324 ) C316_=_C325( C316 C325 ) C316_=_C327( C316 C327 ) C316_=_C328( C316 C328 ) C316_=_C329( C316 C329 ) \nC316_=_C330( C316 C330 ) C316_=_C2623( C316 C2623 ) C317_=_C318( C317 C318 ) C317_=_C319( C317 C319 ) C317_=_C320( C317 C320 ) C317_=_C321( C317 C321 ) \nC317_=_C323( C317 C323 ) C317_=_C324( C317 C324 ) C317_=_C325( C317 C325 ) C317_=_C327( C317 C327 ) C317_=_C328( C317 C328 ) C317_=_C329( C317 C329 ) \nC317_=_C330( C317 C330 ) C317_=_C355( C317 C355 ) C317_=_C1608( C317 C1608 ) C317_=_C3506( C317 C3506 ) C317_=_C3507( C317 C3507 ) C318_=_C319( C318 C319 ) \nC318_=_C320( C318 C320 ) C318_=_C321( C318 C321 ) C318_=_C323( C318 C323 ) C318_=_C324( C318 C324 ) C318_=_C325( C318 C325 ) C318_=_C327( C318 C327 ) \nC318_=_C328( C318 C328 ) C318_=_C329( C318 C329 ) C318_=_C330( C318 C330 ) C319_=_C320( C319 C320 ) C319_=_C321( C319 C321 ) C319_=_C323( C319 C323 ) \nC319_=_C324( C319 C324 ) C319_=_C325( C319 C325 ) C319_=_C327( C319 C327 ) C319_=_C328( C319 C328 ) C319_=_C329( C319 C329 ) C319_=_C330( C319 C330 ) \nC319_=_C356( C319 C356 ) C319_=_C1610( C319 C1610 ) C319_=_C3616( C319 C3616 ) C319_=_C3618( C319 C3618 ) C320_=_C321( C320 C321 ) C320_=_C323( C320 C323 ) \nC320_=_C324( C320 C324 ) C320_=_C325( C320 C325 ) C320_=_C327( C320 C327 ) C320_=_C328( C320 C328 ) C320_=_C329( C320 C329 ) C320_=_C330( C320 C330 ) \nC320_=_C357( C320 C357 ) C320_=_C494( C320 C494 ) C320_=_C1040( C320 C1040 ) C320_=_C2138( C320 C2138 ) C320_=_C2179( C320 C2179 ) C320_=_C2305( C320 C2305 ) \nC320_=_C2424( C320 C2424 ) C320_=_C2561( C320 C2561 ) C320_=_C2602( C320 C2602 ) C320_=_C3377( C320 C3377 ) C320_=_C3439( C320 C3439 ) C320_=_C3597( C320 C3597 ) \nC320_=_C3674( C320 C3674 ) C320_=_C3675( C320 C3675 ) C320_=_C3677( C320 C3677 ) C320_=_C3678( C320 C3678 ) C320_=_C3679( C320 C3679 ) C321_=_C323( C321 C323 ) \nC321_=_C324( C321 C324 ) C321_=_C325( C321 C325 ) C321_=_C327( C321 C327 ) C321_=_C328( C321 C328 ) C321_=_C329( C321 C329 ) C321_=_C330( C321 C330 ) \nC321_=_C596( C321 C596 ) C321_=_C3768( C321 C3768 ) C323_=_C324( C323 C324 ) C323_=_C325( C323 C325 ) C323_=_C327( C323 C327 ) C323_=_C328( C323 C328 ) \nC323_=_C329( C323 C329 ) C323_=_C330( C323 C330 ) C323_=_C3803( C323 C3803 ) C324_=_C325( C324 C325 ) C324_=_C327( C324 C327 ) C324_=_C328( C324 C328 ) \nC324_=_C329( C324 C329 ) C324_=_C330( C324 C330 ) C325_=_C327( C325 C327 ) C325_=_C328( C325 C328 ) C325_=_C329( C325 C329 ) C325_=_C330( C325 C330 ) \nC325_=_C359( C325 C359 ) C325_=_C440( C325 C440 ) C325_=_C913( C325 C913 ) C325_=_C1042( C325 C1042 ) C325_=_C1201( C325 C1201 ) C325_=_C1253( C325 C1253 ) \nC325_=_C2528( C325 C2528 ) C325_=_C3137( C325 C3137 ) C325_=_C3263( C325 C3263 ) C325_=_C3326( C325 C3326 ) C325_=_C3586( C325 C3586 ) C325_=_C3772( C325 C3772 ) \nC325_=_C3787( C325 C3787 ) C325_=_C3929( C325 C3929 ) C325_=_C3930( C325 C3930 ) C325_=_C3931( C325 C3931 ) C325_=_C3932( C325 C3932 ) C325_=_C3933( C325 C3933 ) \nC325_=_C3934( C325 C3934 ) C325_=_C3935( C325 C3935 ) C325_=_C3938( C325 C3938 ) C327_=_C328( C327 C328 ) C327_=_C329( C327 C329 ) C327_=_C330( C327 C330 ) \nC327_=_C1044( C327 C1044 ) C327_=_C3677( C327 C3677 ) C328_=_C329( C328 C329 ) C328_=_C330( C328 C330 ) C328_=_C361( C328 C361 ) C328_=_C1616( C328 C1616 ) \nC328_=_C3808( C328 C3808 ) C328_=_C3950( C328 C3950 ) C329_=_C330( C329 C330 ) C329_=_C350( C329 C350 ) C329_=_C362( C329 C362 ) C329_=_C651( C329 C651 ) \nC329_=_C1002( C329 C1002 ) C329_=_C1047( C329 C1047 ) C329_=_C2025( C329 C2025 ) C329_=_C2246( C329 C2246 ) C329_=_C2335( C329 C2335 ) C329_=_C2840( C329 C2840 ) \nC329_=_C2966( C329 C2966 ) C329_=_C3067( C329 C3067 ) C329_=_C3224( C329 C3224 ) C329_=_C4053( C329 C4053 ) C329_=_C4107( C329 C4107 ) C330_=_C364( C330 C364 ) \nC330_=_C580( C330 C580 ) C330_=_C633( C330 C633 ) C330_=_C674( C330 C674 ) C330_=_C1048( C330 C1048 ) C330_=_C1072( C330 C1072 ) C330_=_C1285( C330 C1285 ) \nC330_=_C1703( C330 C1703 ) C330_=_C1786( C330 C1786 ) C330_=_C1959( C330 C1959 ) C330_=_C2128( C330 C2128 ) C330_=_C2623( C330 C2623 ) C330_=_C2636( C330 C2636 ) \nC330_=_C2668( C330 C2668 ) C330_=_C2820( C330 C2820 ) C330_=_C3434( C330 C3434 ) C330_=_C3580( C330 C3580 ) C330_=_C3894( C330 C3894 ) C330_=_C3921( C330 C3921 ) \nC330_=_C3956( C330 C3956 ) C344_=_C350( C344 C350 ) C344_=_C352( C344 C352 ) C344_=_C355( C344 C355 ) C344_=_C356( C344 C356 ) C344_=_C357( C344 C357 ) \nC344_=_C359( C344 C359 ) C344_=_C361( C344 C361 ) C344_=_C362( C344 C362 ) C344_=_C363( C344 C363 ) C344_=_C364( C344 C364 ) C350_=_C362( C350 C362 ) \nC350_=_C651( C350 C651 ) C350_=_C1002( C350 C1002 ) C350_=_C1047( C350 C1047 ) C350_=_C2025( C350 C2025 ) C350_=_C2246( C350 C2246 ) C350_=_C2335( C350 C2335 ) \nC350_=_C2840( C350 C2840 ) C350_=_C2966( C350 C2966 ) C350_=_C3067( C350 C3067 ) C350_=_C3224( C350 C3224 ) C350_=_C4053( C350 C4053 ) C350_=_C4107( C350 C4107 ) \nC352_=_C355( C352 C355 ) C352_=_C356( C352 C356 ) C352_=_C357( C352 C357 ) C352_=_C359( C352 C359 ) C352_=_C361( C352 C361 ) C352_=_C362( C352 C362 ) \nC352_=_C363( C352 C363 ) C352_=_C364( C352 C364 ) C352_=_C651( C352 C651 ) C355_=_C356( C355 C356 ) C355_=_C357( C355 C357 ) C355_=_C359( C355 C359 ) \nC355_=_C361( C355 C361 ) C355_=_C362( C355 C362 ) C355_=_C363( C355 C363 ) C355_=_C364( C355 C364 ) C355_=_C1608( C355 C1608 ) C355_=_C3506( C355 C3506 ) \nC355_=_C3507( C355 C3507 ) C356_=_C357( C356 C357 ) C356_=_C359( C356 C359 ) C356_=_C361( C356 C361 ) C356_=_C362( C356 C362 ) C356_=_C363( C356 C363 ) \nC356_=_C364( C356 C364 ) C356_=_C1610( C356 C1610 ) C356_=_C3616( C356 C3616 ) C356_=_C3618( C356 C3618 ) C357_=_C359( C357 C359 ) C357_=_C361( C357 C361 ) \nC357_=_C362( C357 C362 ) C357_=_C363( C357 C363 ) C357_=_C364( C357 C364 ) C357_=_C494( C357 C494 ) C357_=_C1040( C357 C1040 ) C357_=_C2138( C357 C2138 ) \nC357_=_C2179( C357 C2179 ) C357_=_C2305( C357 C2305 ) C357_=_C2424( C357 C2424 ) C357_=_C2561( C357 C2561 ) C357_=_C2602( C357 C2602 ) C357_=_C3377( C357 C3377 ) \nC357_=_C3439( C357 C3439 ) C357_=_C3597( C357 C3597 ) C357_=_C3674( C357 C3674 ) C357_=_C3675( C357 C3675 ) C357_=_C3677( C357 C3677 ) C357_=_C3678( C357 C3678 ) \nC357_=_C3679( C357 C3679 ) C359_=_C361( C359 C361 ) C359_=_C362( C359 C362 ) C359_=_C363( C359 C363 ) C359_=_C364( C359 C364 ) C359_=_C440( C359 C440 ) \nC359_=_C913( C359 C913 ) C359_=_C1042( C359 C1042 ) C359_=_C1201( C359 C1201 ) C359_=_C1253( C359 C1253 ) C359_=_C2528( C359 C2528 ) C359_=_C3137( C359 C3137 ) \nC359_=_C3263( C359 C3263 ) C359_=_C3326( C359 C3326 ) C359_=_C3586( C359 C3586 ) C359_=_C3772( C359 C3772 ) C359_=_C3787( C359 C3787 ) C359_=_C3929( C359 C3929 ) \nC359_=_C3930( C359 C3930 ) C359_=_C3931( C359 C3931 ) C359_=_C3932( C359 C3932 ) C359_=_C3933( C359 C3933 ) C359_=_C3934( C359 C3934 ) C359_=_C3935( C359 C3935 ) \nC359_=_C3938( C359 C3938 ) C361_=_C362( C361 C362 ) C361_=_C363(</w:t>
      </w:r>
    </w:p>
    <w:p>
      <w:pPr>
        <w:pStyle w:val="PreformattedText"/>
        <w:bidi w:val="0"/>
        <w:spacing w:before="0" w:after="0"/>
        <w:jc w:val="left"/>
        <w:rPr/>
      </w:pPr>
      <w:r>
        <w:rPr/>
        <w:t xml:space="preserve"> </w:t>
      </w:r>
      <w:r>
        <w:rPr/>
        <w:t>C361 C363 ) C361_=_C364( C361 C364 ) C361_=_C1616( C361 C1616 ) C361_=_C3808( C361 C3808 ) \nC361_=_C3950( C361 C3950 ) C362_=_C363( C362 C363 ) C362_=_C364( C362 C364 ) C362_=_C651( C362 C651 ) C362_=_C1002( C362 C1002 ) C362_=_C1047( C362 C1047 ) \nC362_=_C2025( C362 C2025 ) C362_=_C2246( C362 C2246 ) C362_=_C2335( C362 C2335 ) C362_=_C2840( C362 C2840 ) C362_=_C2966( C362 C2966 ) C362_=_C3067( C362 C3067 ) \nC362_=_C3224( C362 C3224 ) C362_=_C4053( C362 C4053 ) C362_=_C4107( C362 C4107 ) C363_=_C364( C363 C364 ) C363_=_C4107( C363 C4107 ) C364_=_C580( C364 C580 ) \nC364_=_C633( C364 C633 ) C364_=_C674( C364 C674 ) C364_=_C1048( C364 C1048 ) C364_=_C1072( C364 C1072 ) C364_=_C1285( C364 C1285 ) C364_=_C1703( C364 C1703 ) \nC364_=_C1786( C364 C1786 ) C364_=_C1959( C364 C1959 ) C364_=_C2128( C364 C2128 ) C364_=_C2623( C364 C2623 ) C364_=_C2636( C364 C2636 ) C364_=_C2668( C364 C2668 ) \nC364_=_C2820( C364 C2820 ) C364_=_C3434( C364 C3434 ) C364_=_C3580( C364 C3580 ) C364_=_C3894( C364 C3894 ) C364_=_C3921( C364 C3921 ) C364_=_C3956( C364 C3956 ) \nC400_=_C480( C400 C480 ) C400_=_C826( C400 C826 ) C400_=_C1051( C400 C1051 ) C400_=_C1288( C400 C1288 ) C400_=_C1561( C400 C1561 ) C400_=_C1601( C400 C1601 ) \nC400_=_C1602( C400 C1602 ) C400_=_C1603( C400 C1603 ) C400_=_C1604( C400 C1604 ) C400_=_C1605( C400 C1605 ) C400_=_C1606( C400 C1606 ) C400_=_C1607( C400 C1607 ) \nC400_=_C1608( C400 C1608 ) C400_=_C1609( C400 C1609 ) C400_=_C1610( C400 C1610 ) C400_=_C1611( C400 C1611 ) C400_=_C1613( C400 C1613 ) C400_=_C1615( C400 C1615 ) \nC400_=_C1616( C400 C1616 ) C400_=_C1617( C400 C1617 ) C400_=_C1618( C400 C1618 ) C440_=_C913( C440 C913 ) C440_=_C1042( C440 C1042 ) C440_=_C1201( C440 C1201 ) \nC440_=_C1253( C440 C1253 ) C440_=_C2528( C440 C2528 ) C440_=_C3137( C440 C3137 ) C440_=_C3263( C440 C3263 ) C440_=_C3326( C440 C3326 ) C440_=_C3586( C440 C3586 ) \nC440_=_C3772( C440 C3772 ) C440_=_C3787( C440 C3787 ) C440_=_C3929( C440 C3929 ) C440_=_C3930( C440 C3930 ) C440_=_C3931( C440 C3931 ) C440_=_C3932( C440 C3932 ) \nC440_=_C3933( C440 C3933 ) C440_=_C3934( C440 C3934 ) C440_=_C3935( C440 C3935 ) C440_=_C3938( C440 C3938 ) C473_=_C895( C473 C895 ) C473_=_C1114( C473 C1114 ) \nC473_=_C1261( C473 C1261 ) C473_=_C2148( C473 C2148 ) C473_=_C2188( C473 C2188 ) C473_=_C2433( C473 C2433 ) C473_=_C2610( C473 C2610 ) C473_=_C2764( C473 C2764 ) \nC473_=_C3113( C473 C3113 ) C473_=_C3243( C473 C3243 ) C473_=_C3255( C473 C3255 ) C473_=_C3652( C473 C3652 ) C473_=_C3731( C473 C3731 ) C473_=_C3758( C473 C3758 ) \nC473_=_C3768( C473 C3768 ) C473_=_C3785( C473 C3785 ) C473_=_C3839( C473 C3839 ) C473_=_C3920( C473 C3920 ) C473_=_C4001( C473 C4001 ) C473_=_C4006( C473 C4006 ) \nC473_=_C4019( C473 C4019 ) C473_=_C4025( C473 C4025 ) C473_=_C4104( C473 C4104 ) C477_=_C480( C477 C480 ) C477_=_C494( C477 C494 ) C477_=_C845( C477 C845 ) \nC477_=_C1029( C477 C1029 ) C477_=_C1030( C477 C1030 ) C477_=_C1031( C477 C1031 ) C477_=_C1032( C477 C1032 ) C477_=_C1033( C477 C1033 ) C477_=_C1034( C477 C1034 ) \nC477_=_C1035( C477 C1035 ) C477_=_C1036( C477 C1036 ) C477_=_C1037( C477 C1037 ) C477_=_C1038( C477 C1038 ) C477_=_C1039( C477 C1039 ) C477_=_C1040( C477 C1040 ) \nC477_=_C1041( C477 C1041 ) C477_=_C1042( C477 C1042 ) C477_=_C1044( C477 C1044 ) C477_=_C1045( C477 C1045 ) C477_=_C1046( C477 C1046 ) C477_=_C1047( C477 C1047 ) \nC477_=_C1048( C477 C1048 ) C480_=_C494( C480 C494 ) C480_=_C826( C480 C826 ) C480_=_C1051( C480 C1051 ) C480_=_C1288( C480 C1288 ) C480_=_C1561( C480 C1561 ) \nC480_=_C1601( C480 C1601 ) C480_=_C1602( C480 C1602 ) C480_=_C1603( C480 C1603 ) C480_=_C1604( C480 C1604 ) C480_=_C1605( C480 C1605 ) C480_=_C1606( C480 C1606 ) \nC480_=_C1607( C480 C1607 ) C480_=_C1608( C480 C1608 ) C480_=_C1609( C480 C1609 ) C480_=_C1610( C480 C1610 ) C480_=_C1611( C480 C1611 ) C480_=_C1613( C480 C1613 ) \nC480_=_C1615( C480 C1615 ) C480_=_C1616( C480 C1616 ) C480_=_C1617( C480 C1617 ) C480_=_C1618( C480 C1618 ) C494_=_C1040( C494 C1040 ) C494_=_C2138( C494 C2138 ) \nC494_=_C2179( C494 C2179 ) C494_=_C2305( C494 C2305 ) C494_=_C2424( C494 C2424 ) C494_=_C2561( C494 C2561 ) C494_=_C2602( C494 C2602 ) C494_=_C3377( C494 C3377 ) \nC494_=_C3439( C494 C3439 ) C494_=_C3597( C494 C3597 ) C494_=_C3674( C494 C3674 ) C494_=_C3675( C494 C3675 ) C494_=_C3677( C494 C3677 ) C494_=_C3678( C494 C3678 ) \nC494_=_C3679( C494 C3679 ) C556_=_C563( C556 C563 ) C556_=_C580( C556 C580 ) C556_=_C581( C556 C581 ) C556_=_C582( C556 C582 ) C556_=_C583( C556 C583 ) \nC556_=_C584( C556 C584 ) C556_=_C585( C556 C585 ) C556_=_C586( C556 C586 ) C556_=_C588( C556 C588 ) C556_=_C589( C556 C589 ) C556_=_C590( C556 C590 ) \nC556_=_C591( C556 C591 ) C556_=_C592( C556 C592 ) C556_=_C593( C556 C593 ) C556_=_C594( C556 C594 ) C556_=_C595( C556 C595 ) C556_=_C596( C556 C596 ) \nC556_=_C597( C556 C597 ) C556_=_C598( C556 C598 ) C556_=_C600( C556 C600 ) C556_=_C601( C556 C601 ) C556_=_C602( C556 C602 ) C556_=_C603( C556 C603 ) \nC556_=_C604( C556 C604 ) C556_=_C605( C556 C605 ) C556_=_C608( C556 C608 ) C563_=_C580( C563 C580 ) C563_=_C615( C563 C615 ) C563_=_C657( C563 C657 ) \nC563_=_C927( C563 C927 ) C563_=_C1052( C563 C1052 ) C563_=_C1215( C563 C1215 ) C563_=_C1290( C563 C1290 ) C563_=_C1585( C563 C1585 ) C563_=_C1895( C563 C1895 ) \nC563_=_C1896( C563 C1896 ) C563_=_C1897( C563 C1897 ) C563_=_C1898( C563 C1898 ) C563_=_C1899( C563 C1899 ) C563_=_C1900( C563 C1900 ) C563_=_C1901( C563 C1901 ) \nC563_=_C1902( C563 C1902 ) C563_=_C1903( C563 C1903 ) C563_=_C1904( C563 C1904 ) C563_=_C1906( C563 C1906 ) C563_=_C1907( C563 C1907 ) C563_=_C1908( C563 C1908 ) \nC563_=_C1909( C563 C1909 ) C563_=_C1910( C563 C1910 ) C563_=_C1911( C563 C1911 ) C563_=_C1912( C563 C1912 ) C580_=_C633( C580 C633 ) C580_=_C674( C580 C674 ) \nC580_=_C1048( C580 C1048 ) C580_=_C1072( C580 C1072 ) C580_=_C1285( C580 C1285 ) C580_=_C1703( C580 C1703 ) C580_=_C1786( C580 C1786 ) C580_=_C1959( C580 C1959 ) \nC580_=_C2128( C580 C2128 ) C580_=_C2623( C580 C2623 ) C580_=_C2636( C580 C2636 ) C580_=_C2668( C580 C2668 ) C580_=_C2820( C580 C2820 ) C580_=_C3434( C580 C3434 ) \nC580_=_C3580( C580 C3580 ) C580_=_C3894( C580 C3894 ) C580_=_C3921( C580 C3921 ) C580_=_C3956( C580 C3956 ) C581_=_C582( C581 C582 ) C581_=_C583( C581 C583 ) \nC581_=_C584( C581 C584 ) C581_=_C585( C581 C585 ) C581_=_C586( C581 C586 ) C581_=_C588( C581 C588 ) C581_=_C589( C581 C589 ) C581_=_C590( C581 C590 ) \nC581_=_C591( C581 C591 ) C581_=_C592( C581 C592 ) C581_=_C593( C581 C593 ) C581_=_C594( C581 C594 ) C581_=_C595( C581 C595 ) C581_=_C596( C581 C596 ) \nC581_=_C597( C581 C597 ) C581_=_C598( C581 C598 ) C581_=_C600( C581 C600 ) C581_=_C601( C581 C601 ) C581_=_C602( C581 C602 ) C581_=_C603( C581 C603 ) \nC581_=_C604( C581 C604 ) C581_=_C605( C581 C605 ) C581_=_C608( C581 C608 ) C581_=_C615( C581 C615 ) C581_=_C633( C581 C633 ) C582_=_C583( C582 C583 ) \nC582_=_C584( C582 C584 ) C582_=_C585( C582 C585 ) C582_=_C586( C582 C586 ) C582_=_C588( C582 C588 ) C582_=_C589( C582 C589 ) C582_=_C590( C582 C590 ) \nC582_=_C591( C582 C591 ) C582_=_C592( C582 C592 ) C582_=_C593( C582 C593 ) C582_=_C594( C582 C594 ) C582_=_C595( C582 C595 ) C582_=_C596( C582 C596 ) \nC582_=_C597( C582 C597 ) C582_=_C598( C582 C598 ) C582_=_C600( C582 C600 ) C582_=_C601( C582 C601 ) C582_=_C602( C582 C602 ) C582_=_C603( C582 C603 ) \nC582_=_C604( C582 C604 ) C582_=_C605( C582 C605 ) C582_=_C608( C582 C608 ) C582_=_C657( C582 C657 ) C582_=_C674( C582 C674 ) C583_=_C584( C583 C584 ) \nC583_=_C585( C583 C585 ) C583_=_C586( C583 C586 ) C583_=_C588( C583 C588 ) C583_=_C589( C583 C589 ) C583_=_C590( C583 C590 ) C583_=_C591( C583 C591 ) \nC583_=_C592( C583 C592 ) C583_=_C593( C583 C593 ) C583_=_C594( C583 C594 ) C583_=_C595( C583 C595 ) C583_=_C596( C583 C596 ) C583_=_C597( C583 C597 ) \nC583_=_C598( C583 C598 ) C583_=_C600( C583 C600 ) C583_=_C601( C583 C601 ) C583_=_C602( C583 C602 ) C583_=_C603( C583 C603 ) C583_=_C604( C583 C604 ) \nC583_=_C605( C583 C605 ) C583_=_C608( C583 C608 ) C583_=_C913( C583 C913 ) C584_=_C585( C584 C585 ) C584_=_C586( C584 C586 ) C584_=_C588( C584 C588 ) \nC584_=_C589( C584 C589 ) C584_=_C590( C584 C590 ) C584_=_C591( C584 C591 ) C584_=_C592( C584 C592 ) C584_=_C593( C584 C593 ) C584_=_C594( C584 C594 ) \nC584_=_C595( C584 C595 ) C584_=_C596( C584 C596 ) C584_=_C597( C584 C597 ) C584_=_C598( C584 C598 ) C584_=_C600( C584 C600 ) C584_=_C601( C584 C601 ) \nC584_=_C602( C584 C602 ) C584_=_C603( C584 C603 ) C584_=_C604( C584 C604 ) C584_=_C605( C584 C605 ) C584_=_C608( C584 C608 ) C584_=_C1051( C584 C1051 ) \nC584_=_C1052( C584 C1052 ) C584_=_C1072( C584 C1072 ) C585_=_C586( C585 C586 ) C585_=_C588( C585 C588 ) C585_=_C589( C585 C589 ) C585_=_C590( C585 C590 ) \nC585_=_C591( C585 C591 ) C585_=_C592( C585 C592 ) C585_=_C593( C585 C593 ) C585_=_C594( C585 C594 ) C585_=_C595( C585 C595 ) C585_=_C596( C585 C596 ) \nC585_=_C597( C585 C597 ) C585_=_C598( C585 C598 ) C585_=_C600( C585 C600 ) C585_=_C601( C585 C601 ) C585_=_C602( C585 C602 ) C585_=_C603( C585 C603 ) \nC585_=_C604( C585 C604 ) C585_=_C605( C585 C605 ) C585_=_C608( C585 C608 ) C585_=_C1114( C585 C1114 ) C586_=_C588( C586 C588 ) C586_=_C589( C586 C589 ) \nC586_=_C590( C586 C590 ) C586_=_C591( C586 C591 ) C586_=_C592( C586 C592 ) C586_=_C593( C586 C593 ) C586_=_C594( C586 C594 ) C586_=_C595( C586 C595 ) \nC586_=_C596( C586 C596 ) C586_=_C597( C586 C597 ) C586_=_C598( C586 C598 ) C586_=_C600( C586 C600 ) C586_=_C601( C586 C601 ) C586_=_C602( C586 C602 ) \nC586_=_C603( C586 C603 ) C586_=_C604( C586 C604 ) C586_=_C605( C586 C605 ) C586_=_C608( C586 C608 ) C586_=_C1201( C586 C1201 ) C588_=_C589( C588 C589 ) \nC588_=_C590( C588 C590 ) C588_=_C591( C588 C591 ) C588_=_C592( C588 C592 ) C588_=_C593( C588 C593 ) C588_=_C594( C588 C594 ) C588_=_C595( C588 C595 ) \nC588_=_C596( C588 C596 ) C588_=_C597( C588 C597 ) C588_=_C598( C588 C598 ) C588_=_C600( C588 C600 ) C588_=_C601( C588 C601 ) C588_=_C602( C588 C602 ) \nC588_=_C603( C588</w:t>
      </w:r>
    </w:p>
    <w:p>
      <w:pPr>
        <w:pStyle w:val="PreformattedText"/>
        <w:bidi w:val="0"/>
        <w:spacing w:before="0" w:after="0"/>
        <w:jc w:val="left"/>
        <w:rPr/>
      </w:pPr>
      <w:r>
        <w:rPr/>
        <w:t xml:space="preserve"> </w:t>
      </w:r>
      <w:r>
        <w:rPr/>
        <w:t>C603 ) C588_=_C604( C588 C604 ) C588_=_C605( C588 C605 ) C588_=_C608( C588 C608 ) C588_=_C2528( C588 C2528 ) C589_=_C590( C589 C590 ) \nC589_=_C591( C589 C591 ) C589_=_C592( C589 C592 ) C589_=_C593( C589 C593 ) C589_=_C594( C589 C594 ) C589_=_C595( C589 C595 ) C589_=_C596( C589 C596 ) \nC589_=_C597( C589 C597 ) C589_=_C598( C589 C598 ) C589_=_C600( C589 C600 ) C589_=_C601( C589 C601 ) C589_=_C602( C589 C602 ) C589_=_C603( C589 C603 ) \nC589_=_C604( C589 C604 ) C589_=_C605( C589 C605 ) C589_=_C608( C589 C608 ) C589_=_C1900( C589 C1900 ) C589_=_C2632( C589 C2632 ) C589_=_C2636( C589 C2636 ) \nC590_=_C591( C590 C591 ) C590_=_C592( C590 C592 ) C590_=_C593( C590 C593 ) C590_=_C594( C590 C594 ) C590_=_C595( C590 C595 ) C590_=_C596( C590 C596 ) \nC590_=_C597( C590 C597 ) C590_=_C598( C590 C598 ) C590_=_C600( C590 C600 ) C590_=_C601( C590 C601 ) C590_=_C602( C590 C602 ) C590_=_C603( C590 C603 ) \nC590_=_C604( C590 C604 ) C590_=_C605( C590 C605 ) C590_=_C608( C590 C608 ) C590_=_C2755( C590 C2755 ) C590_=_C2764( C590 C2764 ) C591_=_C592( C591 C592 ) \nC591_=_C593( C591 C593 ) C591_=_C594( C591 C594 ) C591_=_C595( C591 C595 ) C591_=_C596( C591 C596 ) C591_=_C597( C591 C597 ) C591_=_C598( C591 C598 ) \nC591_=_C600( C591 C600 ) C591_=_C601( C591 C601 ) C591_=_C602( C591 C602 ) C591_=_C603( C591 C603 ) C591_=_C604( C591 C604 ) C591_=_C605( C591 C605 ) \nC591_=_C608( C591 C608 ) C591_=_C1901( C591 C1901 ) C591_=_C2820( C591 C2820 ) C592_=_C593( C592 C593 ) C592_=_C594( C592 C594 ) C592_=_C595( C592 C595 ) \nC592_=_C596( C592 C596 ) C592_=_C597( C592 C597 ) C592_=_C598( C592 C598 ) C592_=_C600( C592 C600 ) C592_=_C601( C592 C601 ) C592_=_C602( C592 C602 ) \nC592_=_C603( C592 C603 ) C592_=_C604( C592 C604 ) C592_=_C605( C592 C605 ) C592_=_C608( C592 C608 ) C592_=_C3243( C592 C3243 ) C593_=_C594( C593 C594 ) \nC593_=_C595( C593 C595 ) C593_=_C596( C593 C596 ) C593_=_C597( C593 C597 ) C593_=_C598( C593 C598 ) C593_=_C600( C593 C600 ) C593_=_C601( C593 C601 ) \nC593_=_C602( C593 C602 ) C593_=_C603( C593 C603 ) C593_=_C604( C593 C604 ) C593_=_C605( C593 C605 ) C593_=_C608( C593 C608 ) C593_=_C1904( C593 C1904 ) \nC593_=_C3434( C593 C3434 ) C594_=_C595( C594 C595 ) C594_=_C596( C594 C596 ) C594_=_C597( C594 C597 ) C594_=_C598( C594 C598 ) C594_=_C600( C594 C600 ) \nC594_=_C601( C594 C601 ) C594_=_C602( C594 C602 ) C594_=_C603( C594 C603 ) C594_=_C604( C594 C604 ) C594_=_C605( C594 C605 ) C594_=_C608( C594 C608 ) \nC594_=_C3652( C594 C3652 ) C595_=_C596( C595 C596 ) C595_=_C597( C595 C597 ) C595_=_C598( C595 C598 ) C595_=_C600( C595 C600 ) C595_=_C601( C595 C601 ) \nC595_=_C602( C595 C602 ) C595_=_C603( C595 C603 ) C595_=_C604( C595 C604 ) C595_=_C605( C595 C605 ) C595_=_C608( C595 C608 ) C595_=_C1041( C595 C1041 ) \nC595_=_C3674( C595 C3674 ) C595_=_C3731( C595 C3731 ) C596_=_C597( C596 C597 ) C596_=_C598( C596 C598 ) C596_=_C600( C596 C600 ) C596_=_C601( C596 C601 ) \nC596_=_C602( C596 C602 ) C596_=_C603( C596 C603 ) C596_=_C604( C596 C604 ) C596_=_C605( C596 C605 ) C596_=_C608( C596 C608 ) C596_=_C3768( C596 C3768 ) \nC597_=_C598( C597 C598 ) C597_=_C600( C597 C600 ) C597_=_C601( C597 C601 ) C597_=_C602( C597 C602 ) C597_=_C603( C597 C603 ) C597_=_C604( C597 C604 ) \nC597_=_C605( C597 C605 ) C597_=_C608( C597 C608 ) C597_=_C3787( C597 C3787 ) C598_=_C600( C598 C600 ) C598_=_C601( C598 C601 ) C598_=_C602( C598 C602 ) \nC598_=_C603( C598 C603 ) C598_=_C604( C598 C604 ) C598_=_C605( C598 C605 ) C598_=_C608( C598 C608 ) C598_=_C1909( C598 C1909 ) C598_=_C3894( C598 C3894 ) \nC600_=_C601( C600 C601 ) C600_=_C602( C600 C602 ) C600_=_C603( C600 C603 ) C600_=_C604( C600 C604 ) C600_=_C605( C600 C605 ) C600_=_C608( C600 C608 ) \nC600_=_C1911( C600 C1911 ) C600_=_C3678( C600 C3678 ) C600_=_C3931( C600 C3931 ) C600_=_C4006( C600 C4006 ) C601_=_C602( C601 C602 ) C601_=_C603( C601 C603 ) \nC601_=_C604( C601 C604 ) C601_=_C605( C601 C605 ) C601_=_C608( C601 C608 ) C601_=_C4019( C601 C4019 ) C602_=_C603( C602 C603 ) C602_=_C604( C602 C604 ) \nC602_=_C605( C602 C605 ) C602_=_C608( C602 C608 ) C602_=_C4025( C602 C4025 ) C603_=_C604( C603 C604 ) C603_=_C605( C603 C605 ) C603_=_C608( C603 C608 ) \nC603_=_C3932( C603 C3932 ) C604_=_C605( C604 C605 ) C604_=_C608( C604 C608 ) C604_=_C3933( C604 C3933 ) C605_=_C608( C605 C608 ) C605_=_C1046( C605 C1046 ) \nC605_=_C3935( C605 C3935 ) C605_=_C3951( C605 C3951 ) C608_=_C3938( C608 C3938 ) C615_=_C633( C615 C633 ) C615_=_C657( C615 C657 ) C615_=_C927( C615 C927 ) \nC615_=_C1052( C615 C1052 ) C615_=_C1215( C615 C1215 ) C615_=_C1290( C615 C1290 ) C615_=_C1585( C615 C1585 ) C615_=_C1895( C615 C1895 ) C615_=_C1896( C615 C1896 ) \nC615_=_C1897( C615 C1897 ) C615_=_C1898( C615 C1898 ) C615_=_C1899( C615 C1899 ) C615_=_C1900( C615 C1900 ) C615_=_C1901( C615 C1901 ) C615_=_C1902( C615 C1902 ) \nC615_=_C1903( C615 C1903 ) C615_=_C1904( C615 C1904 ) C615_=_C1906( C615 C1906 ) C615_=_C1907( C615 C1907 ) C615_=_C1908( C615 C1908 ) C615_=_C1909( C615 C1909 ) \nC615_=_C1910( C615 C1910 ) C615_=_C1911( C615 C1911 ) C615_=_C1912( C615 C1912 ) C633_=_C674( C633 C674 ) C633_=_C1048( C633 C1048 ) C633_=_C1072( C633 C1072 ) \nC633_=_C1285( C633 C1285 ) C633_=_C1703( C633 C1703 ) C633_=_C1786( C633 C1786 ) C633_=_C1959( C633 C1959 ) C633_=_C2128( C633 C2128 ) C633_=_C2623( C633 C2623 ) \nC633_=_C2636( C633 C2636 ) C633_=_C2668( C633 C2668 ) C633_=_C2820( C633 C2820 ) C633_=_C3434( C633 C3434 ) C633_=_C3580( C633 C3580 ) C633_=_C3894( C633 C3894 ) \nC633_=_C3921( C633 C3921 ) C633_=_C3956( C633 C3956 ) C651_=_C1002( C651 C1002 ) C651_=_C1047( C651 C1047 ) C651_=_C2025( C651 C2025 ) C651_=_C2246( C651 C2246 ) \nC651_=_C2335( C651 C2335 ) C651_=_C2840( C651 C2840 ) C651_=_C2966( C651 C2966 ) C651_=_C3067( C651 C3067 ) C651_=_C3224( C651 C3224 ) C651_=_C4053( C651 C4053 ) \nC651_=_C4107( C651 C4107 ) C657_=_C674( C657 C674 ) C657_=_C927( C657 C927 ) C657_=_C1052( C657 C1052 ) C657_=_C1215( C657 C1215 ) C657_=_C1290( C657 C1290 ) \nC657_=_C1585( C657 C1585 ) C657_=_C1895( C657 C1895 ) C657_=_C1896( C657 C1896 ) C657_=_C1897( C657 C1897 ) C657_=_C1898( C657 C1898 ) C657_=_C1899( C657 C1899 ) \nC657_=_C1900( C657 C1900 ) C657_=_C1901( C657 C1901 ) C657_=_C1902( C657 C1902 ) C657_=_C1903( C657 C1903 ) C657_=_C1904( C657 C1904 ) C657_=_C1906( C657 C1906 ) \nC657_=_C1907( C657 C1907 ) C657_=_C1908( C657 C1908 ) C657_=_C1909( C657 C1909 ) C657_=_C1910( C657 C1910 ) C657_=_C1911( C657 C1911 ) C657_=_C1912( C657 C1912 ) \nC674_=_C1048( C674 C1048 ) C674_=_C1072( C674 C1072 ) C674_=_C1285( C674 C1285 ) C674_=_C1703( C674 C1703 ) C674_=_C1786( C674 C1786 ) C674_=_C1959( C674 C1959 ) \nC674_=_C2128( C674 C2128 ) C674_=_C2623( C674 C2623 ) C674_=_C2636( C674 C2636 ) C674_=_C2668( C674 C2668 ) C674_=_C2820( C674 C2820 ) C674_=_C3434( C674 C3434 ) \nC674_=_C3580( C674 C3580 ) C674_=_C3894( C674 C3894 ) C674_=_C3921( C674 C3921 ) C674_=_C3956( C674 C3956 ) C826_=_C1051( C826 C1051 ) C826_=_C1288( C826 C1288 ) \nC826_=_C1561( C826 C1561 ) C826_=_C1601( C826 C1601 ) C826_=_C1602( C826 C1602 ) C826_=_C1603( C826 C1603 ) C826_=_C1604( C826 C1604 ) C826_=_C1605( C826 C1605 ) \nC826_=_C1606( C826 C1606 ) C826_=_C1607( C826 C1607 ) C826_=_C1608( C826 C1608 ) C826_=_C1609( C826 C1609 ) C826_=_C1610( C826 C1610 ) C826_=_C1611( C826 C1611 ) \nC826_=_C1613( C826 C1613 ) C826_=_C1615( C826 C1615 ) C826_=_C1616( C826 C1616 ) C826_=_C1617( C826 C1617 ) C826_=_C1618( C826 C1618 ) C845_=_C866( C845 C866 ) \nC845_=_C1029( C845 C1029 ) C845_=_C1030( C845 C1030 ) C845_=_C1031( C845 C1031 ) C845_=_C1032( C845 C1032 ) C845_=_C1033( C845 C1033 ) C845_=_C1034( C845 C1034 ) \nC845_=_C1035( C845 C1035 ) C845_=_C1036( C845 C1036 ) C845_=_C1037( C845 C1037 ) C845_=_C1038( C845 C1038 ) C845_=_C1039( C845 C1039 ) C845_=_C1040( C845 C1040 ) \nC845_=_C1041( C845 C1041 ) C845_=_C1042( C845 C1042 ) C845_=_C1044( C845 C1044 ) C845_=_C1045( C845 C1045 ) C845_=_C1046( C845 C1046 ) C845_=_C1047( C845 C1047 ) \nC845_=_C1048( C845 C1048 ) C866_=_C1325( C866 C1325 ) C866_=_C1536( C866 C1536 ) C866_=_C1578( C866 C1578 ) C866_=_C1757( C866 C1757 ) C866_=_C2330( C866 C2330 ) \nC866_=_C2388( C866 C2388 ) C866_=_C2632( C866 C2632 ) C866_=_C2705( C866 C2705 ) C866_=_C3207( C866 C3207 ) C866_=_C3273( C866 C3273 ) C866_=_C3456( C866 C3456 ) \nC866_=_C3507( C866 C3507 ) C866_=_C3609( C866 C3609 ) C866_=_C3618( C866 C3618 ) C866_=_C3947( C866 C3947 ) C866_=_C3948( C866 C3948 ) C866_=_C3949( C866 C3949 ) \nC866_=_C3950( C866 C3950 ) C866_=_C3951( C866 C3951 ) C866_=_C3952( C866 C3952 ) C895_=_C1114( C895 C1114 ) C895_=_C1261( C895 C1261 ) C895_=_C2148( C895 C2148 ) \nC895_=_C2188( C895 C2188 ) C895_=_C2433( C895 C2433 ) C895_=_C2610( C895 C2610 ) C895_=_C2764( C895 C2764 ) C895_=_C3113( C895 C3113 ) C895_=_C3243( C895 C3243 ) \nC895_=_C3255( C895 C3255 ) C895_=_C3652( C895 C3652 ) C895_=_C3731( C895 C3731 ) C895_=_C3758( C895 C3758 ) C895_=_C3768( C895 C3768 ) C895_=_C3785( C895 C3785 ) \nC895_=_C3839( C895 C3839 ) C895_=_C3920( C895 C3920 ) C895_=_C4001( C895 C4001 ) C895_=_C4006( C895 C4006 ) C895_=_C4019( C895 C4019 ) C895_=_C4025( C895 C4025 ) \nC895_=_C4104( C895 C4104 ) C913_=_C1042( C913 C1042 ) C913_=_C1201( C913 C1201 ) C913_=_C1253( C913 C1253 ) C913_=_C2528( C913 C2528 ) C913_=_C3137( C913 C3137 ) \nC913_=_C3263( C913 C3263 ) C913_=_C3326( C913 C3326 ) C913_=_C3586( C913 C3586 ) C913_=_C3772( C913 C3772 ) C913_=_C3787( C913 C3787 ) C913_=_C3929( C913 C3929 ) \nC913_=_C3930( C913 C3930 ) C913_=_C3931( C913 C3931 ) C913_=_C3932( C913 C3932 ) C913_=_C3933( C913 C3933 ) C913_=_C3934( C913 C3934 ) C913_=_C3935( C913 C3935 ) \nC913_=_C3938( C913 C3938 ) C927_=_C941( C927 C941 ) C927_=_C1052( C927 C1052 ) C927_=_C1215( C927 C1215 ) C927_=_C1290( C927 C1290 ) C927_=_C1585( C927 C1585 ) \nC927_=_C1895( C927 C1895 ) C927_=_C1896( C927 C1896 ) C927_=_C1897( C927 C1897 ) C927_=_C1898( C927 C1898 ) C927_=_C1899( C927 C1899 ) C927_=_C1900( C927 C1900 ) \nC927_=_C1901( C927 C1901 ) C927_=_C1902( C927</w:t>
      </w:r>
    </w:p>
    <w:p>
      <w:pPr>
        <w:pStyle w:val="PreformattedText"/>
        <w:bidi w:val="0"/>
        <w:spacing w:before="0" w:after="0"/>
        <w:jc w:val="left"/>
        <w:rPr/>
      </w:pPr>
      <w:r>
        <w:rPr/>
        <w:t xml:space="preserve"> </w:t>
      </w:r>
      <w:r>
        <w:rPr/>
        <w:t>C1902 ) C927_=_C1903( C927 C1903 ) C927_=_C1904( C927 C1904 ) C927_=_C1906( C927 C1906 ) C927_=_C1907( C927 C1907 ) \nC927_=_C1908( C927 C1908 ) C927_=_C1909( C927 C1909 ) C927_=_C1910( C927 C1910 ) C927_=_C1911( C927 C1911 ) C927_=_C1912( C927 C1912 ) C941_=_C1228( C941 C1228 ) \nC941_=_C1302( C941 C1302 ) C941_=_C1401( C941 C1401 ) C941_=_C1593( C941 C1593 ) C941_=_C1906( C941 C1906 ) C941_=_C2346( C941 C2346 ) C941_=_C2657( C941 C2657 ) \nC941_=_C2755( C941 C2755 ) C941_=_C3049( C941 C3049 ) C941_=_C3310( C941 C3310 ) C941_=_C3354( C941 C3354 ) C941_=_C3506( C941 C3506 ) C941_=_C3551( C941 C3551 ) \nC941_=_C3616( C941 C3616 ) C941_=_C3803( C941 C3803 ) C941_=_C3804( C941 C3804 ) C941_=_C3806( C941 C3806 ) C941_=_C3807( C941 C3807 ) C941_=_C3808( C941 C3808 ) \nC941_=_C3809( C941 C3809 ) C941_=_C3810( C941 C3810 ) C1002_=_C1047( C1002 C1047 ) C1002_=_C2025( C1002 C2025 ) C1002_=_C2246( C1002 C2246 ) C1002_=_C2335( C1002 C2335 ) \nC1002_=_C2840( C1002 C2840 ) C1002_=_C2966( C1002 C2966 ) C1002_=_C3067( C1002 C3067 ) C1002_=_C3224( C1002 C3224 ) C1002_=_C4053( C1002 C4053 ) C1002_=_C4107( C1002 C4107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4( C1029 C1044 ) C1029_=_C1045( C1029 C1045 ) C1029_=_C1046( C1029 C1046 ) C1029_=_C1047( C1029 C1047 ) C1029_=_C1048( C1029 C1048 ) \nC1029_=_C1536( C1029 C1536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4( C1030 C1044 ) C1030_=_C1045( C1030 C1045 ) C1030_=_C1046( C1030 C1046 ) C1030_=_C1047( C1030 C1047 ) C1030_=_C1048( C1030 C1048 ) \nC1030_=_C1561( C1030 C1561 ) C1030_=_C1578( C1030 C1578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4( C1031 C1044 ) C1031_=_C1045( C1031 C1045 ) C1031_=_C1046( C1031 C1046 ) C1031_=_C1047( C1031 C1047 ) C1031_=_C1048( C1031 C1048 ) \nC1031_=_C2305( C1031 C2305 ) C1032_=_C1033( C1032 C1033 ) C1032_=_C1034( C1032 C1034 ) C1032_=_C1035( C1032 C1035 ) C1032_=_C1036( C1032 C1036 ) C1032_=_C1037( C1032 C1037 ) \nC1032_=_C1038( C1032 C1038 ) C1032_=_C1039( C1032 C1039 ) C1032_=_C1040( C1032 C1040 ) C1032_=_C1041( C1032 C1041 ) C1032_=_C1042( C1032 C1042 ) C1032_=_C1044( C1032 C1044 ) \nC1032_=_C1045( C1032 C1045 ) C1032_=_C1046( C1032 C1046 ) C1032_=_C1047( C1032 C1047 ) C1032_=_C1048( C1032 C1048 ) C1032_=_C2330( C1032 C2330 ) C1032_=_C2335( C1032 C2335 ) \nC1033_=_C1034( C1033 C1034 ) C1033_=_C1035( C1033 C1035 ) C1033_=_C1036( C1033 C1036 ) C1033_=_C1037( C1033 C1037 ) C1033_=_C1038( C1033 C1038 ) C1033_=_C1039( C1033 C1039 ) \nC1033_=_C1040( C1033 C1040 ) C1033_=_C1041( C1033 C1041 ) C1033_=_C1042( C1033 C1042 ) C1033_=_C1044( C1033 C1044 ) C1033_=_C1045( C1033 C1045 ) C1033_=_C1046( C1033 C1046 ) \nC1033_=_C1047( C1033 C1047 ) C1033_=_C1048( C1033 C1048 ) C1033_=_C2561( C1033 C2561 ) C1034_=_C1035( C1034 C1035 ) C1034_=_C1036( C1034 C1036 ) C1034_=_C1037( C1034 C1037 ) \nC1034_=_C1038( C1034 C1038 ) C1034_=_C1039( C1034 C1039 ) C1034_=_C1040( C1034 C1040 ) C1034_=_C1041( C1034 C1041 ) C1034_=_C1042( C1034 C1042 ) C1034_=_C1044( C1034 C1044 ) \nC1034_=_C1045( C1034 C1045 ) C1034_=_C1046( C1034 C1046 ) C1034_=_C1047( C1034 C1047 ) C1034_=_C1048( C1034 C1048 ) C1034_=_C2705( C1034 C2705 ) C1035_=_C1036( C1035 C1036 ) \nC1035_=_C1037( C1035 C1037 ) C1035_=_C1038( C1035 C1038 ) C1035_=_C1039( C1035 C1039 ) C1035_=_C1040( C1035 C1040 ) C1035_=_C1041( C1035 C1041 ) C1035_=_C1042( C1035 C1042 ) \nC1035_=_C1044( C1035 C1044 ) C1035_=_C1045( C1035 C1045 ) C1035_=_C1046( C1035 C1046 ) C1035_=_C1047( C1035 C1047 ) C1035_=_C1048( C1035 C1048 ) C1035_=_C3207( C1035 C3207 ) \nC1036_=_C1037( C1036 C1037 ) C1036_=_C1038( C1036 C1038 ) C1036_=_C1039( C1036 C1039 ) C1036_=_C1040( C1036 C1040 ) C1036_=_C1041( C1036 C1041 ) C1036_=_C1042( C1036 C1042 ) \nC1036_=_C1044( C1036 C1044 ) C1036_=_C1045( C1036 C1045 ) C1036_=_C1046( C1036 C1046 ) C1036_=_C1047( C1036 C1047 ) C1036_=_C1048( C1036 C1048 ) C1036_=_C3377( C1036 C3377 ) \nC1037_=_C1038( C1037 C1038 ) C1037_=_C1039( C1037 C1039 ) C1037_=_C1040( C1037 C1040 ) C1037_=_C1041( C1037 C1041 ) C1037_=_C1042( C1037 C1042 ) C1037_=_C1044( C1037 C1044 ) \nC1037_=_C1045( C1037 C1045 ) C1037_=_C1046( C1037 C1046 ) C1037_=_C1047( C1037 C1047 ) C1037_=_C1048( C1037 C1048 ) C1037_=_C3439( C1037 C3439 ) C1038_=_C1039( C1038 C1039 ) \nC1038_=_C1040( C1038 C1040 ) C1038_=_C1041( C1038 C1041 ) C1038_=_C1042( C1038 C1042 ) C1038_=_C1044( C1038 C1044 ) C1038_=_C1045( C1038 C1045 ) C1038_=_C1046( C1038 C1046 ) \nC1038_=_C1047( C1038 C1047 ) C1038_=_C1048( C1038 C1048 ) C1038_=_C3597( C1038 C3597 ) C1039_=_C1040( C1039 C1040 ) C1039_=_C1041( C1039 C1041 ) C1039_=_C1042( C1039 C1042 ) \nC1039_=_C1044( C1039 C1044 ) C1039_=_C1045( C1039 C1045 ) C1039_=_C1046( C1039 C1046 ) C1039_=_C1047( C1039 C1047 ) C1039_=_C1048( C1039 C1048 ) C1039_=_C3609( C1039 C3609 ) \nC1040_=_C1041( C1040 C1041 ) C1040_=_C1042( C1040 C1042 ) C1040_=_C1044( C1040 C1044 ) C1040_=_C1045( C1040 C1045 ) C1040_=_C1046( C1040 C1046 ) C1040_=_C1047( C1040 C1047 ) \nC1040_=_C1048( C1040 C1048 ) C1040_=_C2138( C1040 C2138 ) C1040_=_C2179( C1040 C2179 ) C1040_=_C2305( C1040 C2305 ) C1040_=_C2424( C1040 C2424 ) C1040_=_C2561( C1040 C2561 ) \nC1040_=_C2602( C1040 C2602 ) C1040_=_C3377( C1040 C3377 ) C1040_=_C3439( C1040 C3439 ) C1040_=_C3597( C1040 C3597 ) C1040_=_C3674( C1040 C3674 ) C1040_=_C3675( C1040 C3675 ) \nC1040_=_C3677( C1040 C3677 ) C1040_=_C3678( C1040 C3678 ) C1040_=_C3679( C1040 C3679 ) C1041_=_C1042( C1041 C1042 ) C1041_=_C1044( C1041 C1044 ) C1041_=_C1045( C1041 C1045 ) \nC1041_=_C1046( C1041 C1046 ) C1041_=_C1047( C1041 C1047 ) C1041_=_C1048( C1041 C1048 ) C1041_=_C3674( C1041 C3674 ) C1041_=_C3731( C1041 C3731 ) C1042_=_C1044( C1042 C1044 ) \nC1042_=_C1045( C1042 C1045 ) C1042_=_C1046( C1042 C1046 ) C1042_=_C1047( C1042 C1047 ) C1042_=_C1048( C1042 C1048 ) C1042_=_C1201( C1042 C1201 ) C1042_=_C1253( C1042 C1253 ) \nC1042_=_C2528( C1042 C2528 ) C1042_=_C3137( C1042 C3137 ) C1042_=_C3263( C1042 C3263 ) C1042_=_C3326( C1042 C3326 ) C1042_=_C3586( C1042 C3586 ) C1042_=_C3772( C1042 C3772 ) \nC1042_=_C3787( C1042 C3787 ) C1042_=_C3929( C1042 C3929 ) C1042_=_C3930( C1042 C3930 ) C1042_=_C3931( C1042 C3931 ) C1042_=_C3932( C1042 C3932 ) C1042_=_C3933( C1042 C3933 ) \nC1042_=_C3934( C1042 C3934 ) C1042_=_C3935( C1042 C3935 ) C1042_=_C3938( C1042 C3938 ) C1044_=_C1045( C1044 C1045 ) C1044_=_C1046( C1044 C1046 ) C1044_=_C1047( C1044 C1047 ) \nC1044_=_C1048( C1044 C1048 ) C1044_=_C3677( C1044 C3677 ) C1045_=_C1046( C1045 C1046 ) C1045_=_C1047( C1045 C1047 ) C1045_=_C1048( C1045 C1048 ) C1045_=_C3949( C1045 C3949 ) \nC1046_=_C1047( C1046 C1047 ) C1046_=_C1048( C1046 C1048 ) C1046_=_C3935( C1046 C3935 ) C1046_=_C3951( C1046 C3951 ) C1047_=_C1048( C1047 C1048 ) C1047_=_C2025( C1047 C2025 ) \nC1047_=_C2246( C1047 C2246 ) C1047_=_C2335( C1047 C2335 ) C1047_=_C2840( C1047 C2840 ) C1047_=_C2966( C1047 C2966 ) C1047_=_C3067( C1047 C3067 ) C1047_=_C3224( C1047 C3224 ) \nC1047_=_C4053( C1047 C4053 ) C1047_=_C4107( C1047 C4107 ) C1048_=_C1072( C1048 C1072 ) C1048_=_C1285( C1048 C1285 ) C1048_=_C1703( C1048 C1703 ) C1048_=_C1786( C1048 C1786 ) \nC1048_=_C1959( C1048 C1959 ) C1048_=_C2128( C1048 C2128 ) C1048_=_C2623( C1048 C2623 ) C1048_=_C2636( C1048 C2636 ) C1048_=_C2668( C1048 C2668 ) C1048_=_C2820( C1048 C2820 ) \nC1048_=_C3434( C1048 C3434 ) C1048_=_C3580( C1048 C3580 ) C1048_=_C3894( C1048 C3894 ) C1048_=_C3921( C1048 C3921 ) C1048_=_C3956( C1048 C3956 ) C1051_=_C1052( C1051 C1052 ) \nC1051_=_C1072( C1051 C1072 ) C1051_=_C1288( C1051 C1288 ) C1051_=_C1561( C1051 C1561 ) C1051_=_C1601( C1051 C1601 ) C1051_=_C1602( C1051 C1602 ) C1051_=_C1603( C1051 C1603 ) \nC1051_=_C1604( C1051 C1604 ) C1051_=_C1605( C1051 C1605 ) C1051_=_C1606( C1051 C1606 ) C1051_=_C1607( C1051 C1607 ) C1051_=_C1608( C1051 C1608 ) C1051_=_C1609( C1051 C1609 ) \nC1051_=_C1610( C1051 C1610 ) C1051_=_C1611( C1051 C1611 ) C1051_=_C1613( C1051 C1613 ) C1051_=_C1615( C1051 C1615 ) C1051_=_C1616( C1051 C1616 ) C1051_=_C1617( C1051 C1617 ) \nC1051_=_C1618( C1051 C1618 ) C1052_=_C1072( C1052 C1072 ) C1052_=_C1215( C1052 C1215 ) C1052_=_C1290( C1052 C1290 ) C1052_=_C1585( C1052 C1585 ) C1052_=_C1895( C1052 C1895 ) \nC1052_=_C1896( C1052 C1896 ) C1052_=_C1897( C1052 C1897 ) C1052_=_C1898( C1052 C1898 ) C1052_=_C1899( C1052 C1899 ) C1052_=_C1900( C1052 C1900 ) C1052_=_C1901( C1052 C1901 ) \nC1052_=_C1902( C1052 C1902 ) C1052_=_C1903( C1052 C1903 ) C1052_=_C1904( C1052 C1904 ) C1052_=_C1906( C1052 C1906 ) C1052_=_C1907( C1052 C1907 ) C1052_=_C1908( C1052 C1908 ) \nC1052_=_C1909( C1052 C1909 ) C1052_=_C1910( C1052 C1910 ) C1052_=_C1911( C1052 C1911 ) C1052_=_C1912( C1052 C1912 ) C1072_=_C1285( C1072 C1285 ) C1072_=_C1703( C1072 C1703 ) \nC1072_=_C1786( C1072 C1786 ) C1072_=_C1959( C1072 C1959 ) C1072_=_C2128( C1072 C2128 ) C1072_=_C2623( C1072 C2623 ) C1072_=_C2636( C1072 C2636 ) C1072_=_C2668( C1072 C2668 ) \nC1072_=_C2820( C1072 C2820 ) C1072_=_C3434( C1072 C3434 ) C1072_=_C3580( C1072 C3580 ) C1072_=_C3894( C1072 C3894 ) C1072_=_C3921( C1072 C3921 ) C1072_=_C3956(</w:t>
      </w:r>
    </w:p>
    <w:p>
      <w:pPr>
        <w:pStyle w:val="PreformattedText"/>
        <w:bidi w:val="0"/>
        <w:spacing w:before="0" w:after="0"/>
        <w:jc w:val="left"/>
        <w:rPr/>
      </w:pPr>
      <w:r>
        <w:rPr/>
        <w:t xml:space="preserve"> </w:t>
      </w:r>
      <w:r>
        <w:rPr/>
        <w:t>C1072 C3956 ) \nC1114_=_C1261( C1114 C1261 ) C1114_=_C2148( C1114 C2148 ) C1114_=_C2188( C1114 C2188 ) C1114_=_C2433( C1114 C2433 ) C1114_=_C2610( C1114 C2610 ) C1114_=_C2764( C1114 C2764 ) \nC1114_=_C3113( C1114 C3113 ) C1114_=_C3243( C1114 C3243 ) C1114_=_C3255( C1114 C3255 ) C1114_=_C3652( C1114 C3652 ) C1114_=_C3731( C1114 C3731 ) C1114_=_C3758( C1114 C3758 ) \nC1114_=_C3768( C1114 C3768 ) C1114_=_C3785( C1114 C3785 ) C1114_=_C3839( C1114 C3839 ) C1114_=_C3920( C1114 C3920 ) C1114_=_C4001( C1114 C4001 ) C1114_=_C4006( C1114 C4006 ) \nC1114_=_C4019( C1114 C4019 ) C1114_=_C4025( C1114 C4025 ) C1114_=_C4104( C1114 C4104 ) C1201_=_C1253( C1201 C1253 ) C1201_=_C2528( C1201 C2528 ) C1201_=_C3137( C1201 C3137 ) \nC1201_=_C3263( C1201 C3263 ) C1201_=_C3326( C1201 C3326 ) C1201_=_C3586( C1201 C3586 ) C1201_=_C3772( C1201 C3772 ) C1201_=_C3787( C1201 C3787 ) C1201_=_C3929( C1201 C3929 ) \nC1201_=_C3930( C1201 C3930 ) C1201_=_C3931( C1201 C3931 ) C1201_=_C3932( C1201 C3932 ) C1201_=_C3933( C1201 C3933 ) C1201_=_C3934( C1201 C3934 ) C1201_=_C3935( C1201 C3935 ) \nC1201_=_C3938( C1201 C3938 ) C1215_=_C1228( C1215 C1228 ) C1215_=_C1290( C1215 C1290 ) C1215_=_C1585( C1215 C1585 ) C1215_=_C1895( C1215 C1895 ) C1215_=_C1896( C1215 C1896 ) \nC1215_=_C1897( C1215 C1897 ) C1215_=_C1898( C1215 C1898 ) C1215_=_C1899( C1215 C1899 ) C1215_=_C1900( C1215 C1900 ) C1215_=_C1901( C1215 C1901 ) C1215_=_C1902( C1215 C1902 ) \nC1215_=_C1903( C1215 C1903 ) C1215_=_C1904( C1215 C1904 ) C1215_=_C1906( C1215 C1906 ) C1215_=_C1907( C1215 C1907 ) C1215_=_C1908( C1215 C1908 ) C1215_=_C1909( C1215 C1909 ) \nC1215_=_C1910( C1215 C1910 ) C1215_=_C1911( C1215 C1911 ) C1215_=_C1912( C1215 C1912 ) C1228_=_C1302( C1228 C1302 ) C1228_=_C1401( C1228 C1401 ) C1228_=_C1593( C1228 C1593 ) \nC1228_=_C1906( C1228 C1906 ) C1228_=_C2346( C1228 C2346 ) C1228_=_C2657( C1228 C2657 ) C1228_=_C2755( C1228 C2755 ) C1228_=_C3049( C1228 C3049 ) C1228_=_C3310( C1228 C3310 ) \nC1228_=_C3354( C1228 C3354 ) C1228_=_C3506( C1228 C3506 ) C1228_=_C3551( C1228 C3551 ) C1228_=_C3616( C1228 C3616 ) C1228_=_C3803( C1228 C3803 ) C1228_=_C3804( C1228 C3804 ) \nC1228_=_C3806( C1228 C3806 ) C1228_=_C3807( C1228 C3807 ) C1228_=_C3808( C1228 C3808 ) C1228_=_C3809( C1228 C3809 ) C1228_=_C3810( C1228 C3810 ) C1253_=_C1261( C1253 C1261 ) \nC1253_=_C2528( C1253 C2528 ) C1253_=_C3137( C1253 C3137 ) C1253_=_C3263( C1253 C3263 ) C1253_=_C3326( C1253 C3326 ) C1253_=_C3586( C1253 C3586 ) C1253_=_C3772( C1253 C3772 ) \nC1253_=_C3787( C1253 C3787 ) C1253_=_C3929( C1253 C3929 ) C1253_=_C3930( C1253 C3930 ) C1253_=_C3931( C1253 C3931 ) C1253_=_C3932( C1253 C3932 ) C1253_=_C3933( C1253 C3933 ) \nC1253_=_C3934( C1253 C3934 ) C1253_=_C3935( C1253 C3935 ) C1253_=_C3938( C1253 C3938 ) C1261_=_C2148( C1261 C2148 ) C1261_=_C2188( C1261 C2188 ) C1261_=_C2433( C1261 C2433 ) \nC1261_=_C2610( C1261 C2610 ) C1261_=_C2764( C1261 C2764 ) C1261_=_C3113( C1261 C3113 ) C1261_=_C3243( C1261 C3243 ) C1261_=_C3255( C1261 C3255 ) C1261_=_C3652( C1261 C3652 ) \nC1261_=_C3731( C1261 C3731 ) C1261_=_C3758( C1261 C3758 ) C1261_=_C3768( C1261 C3768 ) C1261_=_C3785( C1261 C3785 ) C1261_=_C3839( C1261 C3839 ) C1261_=_C3920( C1261 C3920 ) \nC1261_=_C4001( C1261 C4001 ) C1261_=_C4006( C1261 C4006 ) C1261_=_C4019( C1261 C4019 ) C1261_=_C4025( C1261 C4025 ) C1261_=_C4104( C1261 C4104 ) C1285_=_C1703( C1285 C1703 ) \nC1285_=_C1786( C1285 C1786 ) C1285_=_C1959( C1285 C1959 ) C1285_=_C2128( C1285 C2128 ) C1285_=_C2623( C1285 C2623 ) C1285_=_C2636( C1285 C2636 ) C1285_=_C2668( C1285 C2668 ) \nC1285_=_C2820( C1285 C2820 ) C1285_=_C3434( C1285 C3434 ) C1285_=_C3580( C1285 C3580 ) C1285_=_C3894( C1285 C3894 ) C1285_=_C3921( C1285 C3921 ) C1285_=_C3956( C1285 C3956 ) \nC1288_=_C1290( C1288 C1290 ) C1288_=_C1302( C1288 C1302 ) C1288_=_C1561( C1288 C1561 ) C1288_=_C1601( C1288 C1601 ) C1288_=_C1602( C1288 C1602 ) C1288_=_C1603( C1288 C1603 ) \nC1288_=_C1604( C1288 C1604 ) C1288_=_C1605( C1288 C1605 ) C1288_=_C1606( C1288 C1606 ) C1288_=_C1607( C1288 C1607 ) C1288_=_C1608( C1288 C1608 ) C1288_=_C1609( C1288 C1609 ) \nC1288_=_C1610( C1288 C1610 ) C1288_=_C1611( C1288 C1611 ) C1288_=_C1613( C1288 C1613 ) C1288_=_C1615( C1288 C1615 ) C1288_=_C1616( C1288 C1616 ) C1288_=_C1617( C1288 C1617 ) \nC1288_=_C1618( C1288 C1618 ) C1290_=_C1302( C1290 C1302 ) C1290_=_C1585( C1290 C1585 ) C1290_=_C1895( C1290 C1895 ) C1290_=_C1896( C1290 C1896 ) C1290_=_C1897( C1290 C1897 ) \nC1290_=_C1898( C1290 C1898 ) C1290_=_C1899( C1290 C1899 ) C1290_=_C1900( C1290 C1900 ) C1290_=_C1901( C1290 C1901 ) C1290_=_C1902( C1290 C1902 ) C1290_=_C1903( C1290 C1903 ) \nC1290_=_C1904( C1290 C1904 ) C1290_=_C1906( C1290 C1906 ) C1290_=_C1907( C1290 C1907 ) C1290_=_C1908( C1290 C1908 ) C1290_=_C1909( C1290 C1909 ) C1290_=_C1910( C1290 C1910 ) \nC1290_=_C1911( C1290 C1911 ) C1290_=_C1912( C1290 C1912 ) C1302_=_C1401( C1302 C1401 ) C1302_=_C1593( C1302 C1593 ) C1302_=_C1906( C1302 C1906 ) C1302_=_C2346( C1302 C2346 ) \nC1302_=_C2657( C1302 C2657 ) C1302_=_C2755( C1302 C2755 ) C1302_=_C3049( C1302 C3049 ) C1302_=_C3310( C1302 C3310 ) C1302_=_C3354( C1302 C3354 ) C1302_=_C3506( C1302 C3506 ) \nC1302_=_C3551( C1302 C3551 ) C1302_=_C3616( C1302 C3616 ) C1302_=_C3803( C1302 C3803 ) C1302_=_C3804( C1302 C3804 ) C1302_=_C3806( C1302 C3806 ) C1302_=_C3807( C1302 C3807 ) \nC1302_=_C3808( C1302 C3808 ) C1302_=_C3809( C1302 C3809 ) C1302_=_C3810( C1302 C3810 ) C1325_=_C1536( C1325 C1536 ) C1325_=_C1578( C1325 C1578 ) C1325_=_C1757( C1325 C1757 ) \nC1325_=_C2330( C1325 C2330 ) C1325_=_C2388( C1325 C2388 ) C1325_=_C2632( C1325 C2632 ) C1325_=_C2705( C1325 C2705 ) C1325_=_C3207( C1325 C3207 ) C1325_=_C3273( C1325 C3273 ) \nC1325_=_C3456( C1325 C3456 ) C1325_=_C3507( C1325 C3507 ) C1325_=_C3609( C1325 C3609 ) C1325_=_C3618( C1325 C3618 ) C1325_=_C3947( C1325 C3947 ) C1325_=_C3948( C1325 C3948 ) \nC1325_=_C3949( C1325 C3949 ) C1325_=_C3950( C1325 C3950 ) C1325_=_C3951( C1325 C3951 ) C1325_=_C3952( C1325 C3952 ) C1401_=_C1593( C1401 C1593 ) C1401_=_C1906( C1401 C1906 ) \nC1401_=_C2346( C1401 C2346 ) C1401_=_C2657( C1401 C2657 ) C1401_=_C2755( C1401 C2755 ) C1401_=_C3049( C1401 C3049 ) C1401_=_C3310( C1401 C3310 ) C1401_=_C3354( C1401 C3354 ) \nC1401_=_C3506( C1401 C3506 ) C1401_=_C3551( C1401 C3551 ) C1401_=_C3616( C1401 C3616 ) C1401_=_C3803( C1401 C3803 ) C1401_=_C3804( C1401 C3804 ) C1401_=_C3806( C1401 C3806 ) \nC1401_=_C3807( C1401 C3807 ) C1401_=_C3808( C1401 C3808 ) C1401_=_C3809( C1401 C3809 ) C1401_=_C3810( C1401 C3810 ) C1536_=_C1578( C1536 C1578 ) C1536_=_C1757( C1536 C1757 ) \nC1536_=_C2330( C1536 C2330 ) C1536_=_C2388( C1536 C2388 ) C1536_=_C2632( C1536 C2632 ) C1536_=_C2705( C1536 C2705 ) C1536_=_C3207( C1536 C3207 ) C1536_=_C3273( C1536 C3273 ) \nC1536_=_C3456( C1536 C3456 ) C1536_=_C3507( C1536 C3507 ) C1536_=_C3609( C1536 C3609 ) C1536_=_C3618( C1536 C3618 ) C1536_=_C3947( C1536 C3947 ) C1536_=_C3948( C1536 C3948 ) \nC1536_=_C3949( C1536 C3949 ) C1536_=_C3950( C1536 C3950 ) C1536_=_C3951( C1536 C3951 ) C1536_=_C3952( C1536 C3952 ) C1561_=_C1578( C1561 C1578 ) C1561_=_C1601( C1561 C1601 ) \nC1561_=_C1602( C1561 C1602 ) C1561_=_C1603( C1561 C1603 ) C1561_=_C1604( C1561 C1604 ) C1561_=_C1605( C1561 C1605 ) C1561_=_C1606( C1561 C1606 ) C1561_=_C1607( C1561 C1607 ) \nC1561_=_C1608( C1561 C1608 ) C1561_=_C1609( C1561 C1609 ) C1561_=_C1610( C1561 C1610 ) C1561_=_C1611( C1561 C1611 ) C1561_=_C1613( C1561 C1613 ) C1561_=_C1615( C1561 C1615 ) \nC1561_=_C1616( C1561 C1616 ) C1561_=_C1617( C1561 C1617 ) C1561_=_C1618( C1561 C1618 ) C1578_=_C1757( C1578 C1757 ) C1578_=_C2330( C1578 C2330 ) C1578_=_C2388( C1578 C2388 ) \nC1578_=_C2632( C1578 C2632 ) C1578_=_C2705( C1578 C2705 ) C1578_=_C3207( C1578 C3207 ) C1578_=_C3273( C1578 C3273 ) C1578_=_C3456( C1578 C3456 ) C1578_=_C3507( C1578 C3507 ) \nC1578_=_C3609( C1578 C3609 ) C1578_=_C3618( C1578 C3618 ) C1578_=_C3947( C1578 C3947 ) C1578_=_C3948( C1578 C3948 ) C1578_=_C3949( C1578 C3949 ) C1578_=_C3950( C1578 C3950 ) \nC1578_=_C3951( C1578 C3951 ) C1578_=_C3952( C1578 C3952 ) C1585_=_C1593( C1585 C1593 ) C1585_=_C1895( C1585 C1895 ) C1585_=_C1896( C1585 C1896 ) C1585_=_C1897( C1585 C1897 ) \nC1585_=_C1898( C1585 C1898 ) C1585_=_C1899( C1585 C1899 ) C1585_=_C1900( C1585 C1900 ) C1585_=_C1901( C1585 C1901 ) C1585_=_C1902( C1585 C1902 ) C1585_=_C1903( C1585 C1903 ) \nC1585_=_C1904( C1585 C1904 ) C1585_=_C1906( C1585 C1906 ) C1585_=_C1907( C1585 C1907 ) C1585_=_C1908( C1585 C1908 ) C1585_=_C1909( C1585 C1909 ) C1585_=_C1910( C1585 C1910 ) \nC1585_=_C1911( C1585 C1911 ) C1585_=_C1912( C1585 C1912 ) C1593_=_C1906( C1593 C1906 ) C1593_=_C2346( C1593 C2346 ) C1593_=_C2657( C1593 C2657 ) C1593_=_C2755( C1593 C2755 ) \nC1593_=_C3049( C1593 C3049 ) C1593_=_C3310( C1593 C3310 ) C1593_=_C3354( C1593 C3354 ) C1593_=_C3506( C1593 C3506 ) C1593_=_C3551( C1593 C3551 ) C1593_=_C3616( C1593 C3616 ) \nC1593_=_C3803( C1593 C3803 ) C1593_=_C3804( C1593 C3804 ) C1593_=_C3806( C1593 C3806 ) C1593_=_C3807( C1593 C3807 ) C1593_=_C3808( C1593 C3808 ) C1593_=_C3809( C1593 C3809 ) \nC1593_=_C3810( C1593 C3810 ) C1601_=_C1602( C1601 C1602 ) C1601_=_C1603( C1601 C1603 ) C1601_=_C1604( C1601 C1604 ) C1601_=_C1605( C1601 C1605 ) C1601_=_C1606( C1601 C1606 ) \nC1601_=_C1607( C1601 C1607 ) C1601_=_C1608( C1601 C1608 ) C1601_=_C1609( C1601 C1609 ) C1601_=_C1610( C1601 C1610 ) C1601_=_C1611( C1601 C1611 ) C1601_=_C1613( C1601 C1613 ) \nC1601_=_C1615( C1601 C1615 ) C1601_=_C1616( C1601 C1616 ) C1601_=_C1617( C1601 C1617 ) C1601_=_C1618( C1601 C1618 ) C1601_=_C1703( C1601 C1703 ) C1602_=_C1603( C1602 C1603 ) \nC1602_=_C1604( C1602 C1604 ) C1602_=_C1605( C1602 C1605 ) C1602_=_C1606( C1602 C1606 ) C1602_=_C1607( C1602 C1607 ) C1602_=_C1608( C1602 C1608 ) C1602_=_C1609( C1602 C1609 ) \nC1602_=_C1610( C1602 C1610 ) C1602_=_C1611( C1602 C1611 ) C1602_=_C1613( C1602 C1613 ) C1602_=_C1615( C1602 C1615 ) C1602_=_C1616( C1602 C1616 ) C1602_=_C1617( C1602 C1617 ) \nC1602_=_C1618( C1602 C1618 )</w:t>
      </w:r>
    </w:p>
    <w:p>
      <w:pPr>
        <w:pStyle w:val="PreformattedText"/>
        <w:bidi w:val="0"/>
        <w:spacing w:before="0" w:after="0"/>
        <w:jc w:val="left"/>
        <w:rPr/>
      </w:pPr>
      <w:r>
        <w:rPr/>
        <w:t xml:space="preserve"> </w:t>
      </w:r>
      <w:r>
        <w:rPr/>
        <w:t>C1603_=_C1604( C1603 C1604 ) C1603_=_C1605( C1603 C1605 ) C1603_=_C1606( C1603 C1606 ) C1603_=_C1607( C1603 C1607 ) C1603_=_C1608( C1603 C1608 ) \nC1603_=_C1609( C1603 C1609 ) C1603_=_C1610( C1603 C1610 ) C1603_=_C1611( C1603 C1611 ) C1603_=_C1613( C1603 C1613 ) C1603_=_C1615( C1603 C1615 ) C1603_=_C1616( C1603 C1616 ) \nC1603_=_C1617( C1603 C1617 ) C1603_=_C1618( C1603 C1618 ) C1604_=_C1605( C1604 C1605 ) C1604_=_C1606( C1604 C1606 ) C1604_=_C1607( C1604 C1607 ) C1604_=_C1608( C1604 C1608 ) \nC1604_=_C1609( C1604 C1609 ) C1604_=_C1610( C1604 C1610 ) C1604_=_C1611( C1604 C1611 ) C1604_=_C1613( C1604 C1613 ) C1604_=_C1615( C1604 C1615 ) C1604_=_C1616( C1604 C1616 ) \nC1604_=_C1617( C1604 C1617 ) C1604_=_C1618( C1604 C1618 ) C1605_=_C1606( C1605 C1606 ) C1605_=_C1607( C1605 C1607 ) C1605_=_C1608( C1605 C1608 ) C1605_=_C1609( C1605 C1609 ) \nC1605_=_C1610( C1605 C1610 ) C1605_=_C1611( C1605 C1611 ) C1605_=_C1613( C1605 C1613 ) C1605_=_C1615( C1605 C1615 ) C1605_=_C1616( C1605 C1616 ) C1605_=_C1617( C1605 C1617 ) \nC1605_=_C1618( C1605 C1618 ) C1606_=_C1607( C1606 C1607 ) C1606_=_C1608( C1606 C1608 ) C1606_=_C1609( C1606 C1609 ) C1606_=_C1610( C1606 C1610 ) C1606_=_C1611( C1606 C1611 ) \nC1606_=_C1613( C1606 C1613 ) C1606_=_C1615( C1606 C1615 ) C1606_=_C1616( C1606 C1616 ) C1606_=_C1617( C1606 C1617 ) C1606_=_C1618( C1606 C1618 ) C1607_=_C1608( C1607 C1608 ) \nC1607_=_C1609( C1607 C1609 ) C1607_=_C1610( C1607 C1610 ) C1607_=_C1611( C1607 C1611 ) C1607_=_C1613( C1607 C1613 ) C1607_=_C1615( C1607 C1615 ) C1607_=_C1616( C1607 C1616 ) \nC1607_=_C1617( C1607 C1617 ) C1607_=_C1618( C1607 C1618 ) C1608_=_C1609( C1608 C1609 ) C1608_=_C1610( C1608 C1610 ) C1608_=_C1611( C1608 C1611 ) C1608_=_C1613( C1608 C1613 ) \nC1608_=_C1615( C1608 C1615 ) C1608_=_C1616( C1608 C1616 ) C1608_=_C1617( C1608 C1617 ) C1608_=_C1618( C1608 C1618 ) C1608_=_C3506( C1608 C3506 ) C1608_=_C3507( C1608 C3507 ) \nC1609_=_C1610( C1609 C1610 ) C1609_=_C1611( C1609 C1611 ) C1609_=_C1613( C1609 C1613 ) C1609_=_C1615( C1609 C1615 ) C1609_=_C1616( C1609 C1616 ) C1609_=_C1617( C1609 C1617 ) \nC1609_=_C1618( C1609 C1618 ) C1610_=_C1611( C1610 C1611 ) C1610_=_C1613( C1610 C1613 ) C1610_=_C1615( C1610 C1615 ) C1610_=_C1616( C1610 C1616 ) C1610_=_C1617( C1610 C1617 ) \nC1610_=_C1618( C1610 C1618 ) C1610_=_C3616( C1610 C3616 ) C1610_=_C3618( C1610 C3618 ) C1611_=_C1613( C1611 C1613 ) C1611_=_C1615( C1611 C1615 ) C1611_=_C1616( C1611 C1616 ) \nC1611_=_C1617( C1611 C1617 ) C1611_=_C1618( C1611 C1618 ) C1613_=_C1615( C1613 C1615 ) C1613_=_C1616( C1613 C1616 ) C1613_=_C1617( C1613 C1617 ) C1613_=_C1618( C1613 C1618 ) \nC1615_=_C1616( C1615 C1616 ) C1615_=_C1617( C1615 C1617 ) C1615_=_C1618( C1615 C1618 ) C1616_=_C1617( C1616 C1617 ) C1616_=_C1618( C1616 C1618 ) C1616_=_C3808( C1616 C3808 ) \nC1616_=_C3950( C1616 C3950 ) C1617_=_C1618( C1617 C1618 ) C1703_=_C1786( C1703 C1786 ) C1703_=_C1959( C1703 C1959 ) C1703_=_C2128( C1703 C2128 ) C1703_=_C2623( C1703 C2623 ) \nC1703_=_C2636( C1703 C2636 ) C1703_=_C2668( C1703 C2668 ) C1703_=_C2820( C1703 C2820 ) C1703_=_C3434( C1703 C3434 ) C1703_=_C3580( C1703 C3580 ) C1703_=_C3894( C1703 C3894 ) \nC1703_=_C3921( C1703 C3921 ) C1703_=_C3956( C1703 C3956 ) C1757_=_C2330( C1757 C2330 ) C1757_=_C2388( C1757 C2388 ) C1757_=_C2632( C1757 C2632 ) C1757_=_C2705( C1757 C2705 ) \nC1757_=_C3207( C1757 C3207 ) C1757_=_C3273( C1757 C3273 ) C1757_=_C3456( C1757 C3456 ) C1757_=_C3507( C1757 C3507 ) C1757_=_C3609( C1757 C3609 ) C1757_=_C3618( C1757 C3618 ) \nC1757_=_C3947( C1757 C3947 ) C1757_=_C3948( C1757 C3948 ) C1757_=_C3949( C1757 C3949 ) C1757_=_C3950( C1757 C3950 ) C1757_=_C3951( C1757 C3951 ) C1757_=_C3952( C1757 C3952 ) \nC1786_=_C1959( C1786 C1959 ) C1786_=_C2128( C1786 C2128 ) C1786_=_C2623( C1786 C2623 ) C1786_=_C2636( C1786 C2636 ) C1786_=_C2668( C1786 C2668 ) C1786_=_C2820( C1786 C2820 ) \nC1786_=_C3434( C1786 C3434 ) C1786_=_C3580( C1786 C3580 ) C1786_=_C3894( C1786 C3894 ) C1786_=_C3921( C1786 C3921 ) C1786_=_C3956( C1786 C3956 ) C1895_=_C1896( C1895 C1896 ) \nC1895_=_C1897( C1895 C1897 ) C1895_=_C1898( C1895 C1898 ) C1895_=_C1899( C1895 C1899 ) C1895_=_C1900( C1895 C1900 ) C1895_=_C1901( C1895 C1901 ) C1895_=_C1902( C1895 C1902 ) \nC1895_=_C1903( C1895 C1903 ) C1895_=_C1904( C1895 C1904 ) C1895_=_C1906( C1895 C1906 ) C1895_=_C1907( C1895 C1907 ) C1895_=_C1908( C1895 C1908 ) C1895_=_C1909( C1895 C1909 ) \nC1895_=_C1910( C1895 C1910 ) C1895_=_C1911( C1895 C1911 ) C1895_=_C1912( C1895 C1912 ) C1895_=_C2138( C1895 C2138 ) C1895_=_C2148( C1895 C2148 ) C1896_=_C1897( C1896 C1897 ) \nC1896_=_C1898( C1896 C1898 ) C1896_=_C1899( C1896 C1899 ) C1896_=_C1900( C1896 C1900 ) C1896_=_C1901( C1896 C1901 ) C1896_=_C1902( C1896 C1902 ) C1896_=_C1903( C1896 C1903 ) \nC1896_=_C1904( C1896 C1904 ) C1896_=_C1906( C1896 C1906 ) C1896_=_C1907( C1896 C1907 ) C1896_=_C1908( C1896 C1908 ) C1896_=_C1909( C1896 C1909 ) C1896_=_C1910( C1896 C1910 ) \nC1896_=_C1911( C1896 C1911 ) C1896_=_C1912( C1896 C1912 ) C1896_=_C2179( C1896 C2179 ) C1896_=_C2188( C1896 C2188 ) C1897_=_C1898( C1897 C1898 ) C1897_=_C1899( C1897 C1899 ) \nC1897_=_C1900( C1897 C1900 ) C1897_=_C1901( C1897 C1901 ) C1897_=_C1902( C1897 C1902 ) C1897_=_C1903( C1897 C1903 ) C1897_=_C1904( C1897 C1904 ) C1897_=_C1906( C1897 C1906 ) \nC1897_=_C1907( C1897 C1907 ) C1897_=_C1908( C1897 C1908 ) C1897_=_C1909( C1897 C1909 ) C1897_=_C1910( C1897 C1910 ) C1897_=_C1911( C1897 C1911 ) C1897_=_C1912( C1897 C1912 ) \nC1897_=_C2346( C1897 C2346 ) C1898_=_C1899( C1898 C1899 ) C1898_=_C1900( C1898 C1900 ) C1898_=_C1901( C1898 C1901 ) C1898_=_C1902( C1898 C1902 ) C1898_=_C1903( C1898 C1903 ) \nC1898_=_C1904( C1898 C1904 ) C1898_=_C1906( C1898 C1906 ) C1898_=_C1907( C1898 C1907 ) C1898_=_C1908( C1898 C1908 ) C1898_=_C1909( C1898 C1909 ) C1898_=_C1910( C1898 C1910 ) \nC1898_=_C1911( C1898 C1911 ) C1898_=_C1912( C1898 C1912 ) C1898_=_C2424( C1898 C2424 ) C1898_=_C2433( C1898 C2433 ) C1899_=_C1900( C1899 C1900 ) C1899_=_C1901( C1899 C1901 ) \nC1899_=_C1902( C1899 C1902 ) C1899_=_C1903( C1899 C1903 ) C1899_=_C1904( C1899 C1904 ) C1899_=_C1906( C1899 C1906 ) C1899_=_C1907( C1899 C1907 ) C1899_=_C1908( C1899 C1908 ) \nC1899_=_C1909( C1899 C1909 ) C1899_=_C1910( C1899 C1910 ) C1899_=_C1911( C1899 C1911 ) C1899_=_C1912( C1899 C1912 ) C1899_=_C2602( C1899 C2602 ) C1899_=_C2610( C1899 C2610 ) \nC1900_=_C1901( C1900 C1901 ) C1900_=_C1902( C1900 C1902 ) C1900_=_C1903( C1900 C1903 ) C1900_=_C1904( C1900 C1904 ) C1900_=_C1906( C1900 C1906 ) C1900_=_C1907( C1900 C1907 ) \nC1900_=_C1908( C1900 C1908 ) C1900_=_C1909( C1900 C1909 ) C1900_=_C1910( C1900 C1910 ) C1900_=_C1911( C1900 C1911 ) C1900_=_C1912( C1900 C1912 ) C1900_=_C2632( C1900 C2632 ) \nC1900_=_C2636( C1900 C2636 ) C1901_=_C1902( C1901 C1902 ) C1901_=_C1903( C1901 C1903 ) C1901_=_C1904( C1901 C1904 ) C1901_=_C1906( C1901 C1906 ) C1901_=_C1907( C1901 C1907 ) \nC1901_=_C1908( C1901 C1908 ) C1901_=_C1909( C1901 C1909 ) C1901_=_C1910( C1901 C1910 ) C1901_=_C1911( C1901 C1911 ) C1901_=_C1912( C1901 C1912 ) C1901_=_C2820( C1901 C2820 ) \nC1902_=_C1903( C1902 C1903 ) C1902_=_C1904( C1902 C1904 ) C1902_=_C1906( C1902 C1906 ) C1902_=_C1907( C1902 C1907 ) C1902_=_C1908( C1902 C1908 ) C1902_=_C1909( C1902 C1909 ) \nC1902_=_C1910( C1902 C1910 ) C1902_=_C1911( C1902 C1911 ) C1902_=_C1912( C1902 C1912 ) C1902_=_C3310( C1902 C3310 ) C1903_=_C1904( C1903 C1904 ) C1903_=_C1906( C1903 C1906 ) \nC1903_=_C1907( C1903 C1907 ) C1903_=_C1908( C1903 C1908 ) C1903_=_C1909( C1903 C1909 ) C1903_=_C1910( C1903 C1910 ) C1903_=_C1911( C1903 C1911 ) C1903_=_C1912( C1903 C1912 ) \nC1903_=_C3354( C1903 C3354 ) C1904_=_C1906( C1904 C1906 ) C1904_=_C1907( C1904 C1907 ) C1904_=_C1908( C1904 C1908 ) C1904_=_C1909( C1904 C1909 ) C1904_=_C1910( C1904 C1910 ) \nC1904_=_C1911( C1904 C1911 ) C1904_=_C1912( C1904 C1912 ) C1904_=_C3434( C1904 C3434 ) C1906_=_C1907( C1906 C1907 ) C1906_=_C1908( C1906 C1908 ) C1906_=_C1909( C1906 C1909 ) \nC1906_=_C1910( C1906 C1910 ) C1906_=_C1911( C1906 C1911 ) C1906_=_C1912( C1906 C1912 ) C1906_=_C2346( C1906 C2346 ) C1906_=_C2657( C1906 C2657 ) C1906_=_C2755( C1906 C2755 ) \nC1906_=_C3049( C1906 C3049 ) C1906_=_C3310( C1906 C3310 ) C1906_=_C3354( C1906 C3354 ) C1906_=_C3506( C1906 C3506 ) C1906_=_C3551( C1906 C3551 ) C1906_=_C3616( C1906 C3616 ) \nC1906_=_C3803( C1906 C3803 ) C1906_=_C3804( C1906 C3804 ) C1906_=_C3806( C1906 C3806 ) C1906_=_C3807( C1906 C3807 ) C1906_=_C3808( C1906 C3808 ) C1906_=_C3809( C1906 C3809 ) \nC1906_=_C3810( C1906 C3810 ) C1907_=_C1908( C1907 C1908 ) C1907_=_C1909( C1907 C1909 ) C1907_=_C1910( C1907 C1910 ) C1907_=_C1911( C1907 C1911 ) C1907_=_C1912( C1907 C1912 ) \nC1907_=_C3675( C1907 C3675 ) C1907_=_C3839( C1907 C3839 ) C1908_=_C1909( C1908 C1909 ) C1908_=_C1910( C1908 C1910 ) C1908_=_C1911( C1908 C1911 ) C1908_=_C1912( C1908 C1912 ) \nC1908_=_C3804( C1908 C3804 ) C1909_=_C1910( C1909 C1910 ) C1909_=_C1911( C1909 C1911 ) C1909_=_C1912( C1909 C1912 ) C1909_=_C3894( C1909 C3894 ) C1910_=_C1911( C1910 C1911 ) \nC1910_=_C1912( C1910 C1912 ) C1910_=_C3806( C1910 C3806 ) C1911_=_C1912( C1911 C1912 ) C1911_=_C3678( C1911 C3678 ) C1911_=_C3931( C1911 C3931 ) C1911_=_C4006( C1911 C4006 ) \nC1912_=_C3679( C1912 C3679 ) C1912_=_C4104( C1912 C4104 ) C1959_=_C2128( C1959 C2128 ) C1959_=_C2623( C1959 C2623 ) C1959_=_C2636( C1959 C2636 ) C1959_=_C2668( C1959 C2668 ) \nC1959_=_C2820( C1959 C2820 ) C1959_=_C3434( C1959 C3434 ) C1959_=_C3580( C1959 C3580 ) C1959_=_C3894( C1959 C3894 ) C1959_=_C3921( C1959 C3921 ) C1959_=_C3956( C1959 C3956 ) \nC2025_=_C2246( C2025 C2246 ) C2025_=_C2335( C2025 C2335 ) C2025_=_C2840( C2025 C2840 ) C2025_=_C2966( C2025 C2966 ) C2025_=_C3067( C2025 C3067 ) C2025_=_C3224( C2025 C3224 ) \nC2025_=_C4053( C2025 C4053 ) C2025_=_C4107( C2025 C4107 ) C2128_=_C2623( C2128 C2623 ) C2128_=_C2636( C2128 C2636 ) C2128_=_C2668( C2128 C2668 ) C2128_=_C2820( C2128 C2820 ) \nC2128_=_C3434( C2128 C3434 ) C2128_=_C3580( C2128 C3580 ) C2128_=_C3894(</w:t>
      </w:r>
    </w:p>
    <w:p>
      <w:pPr>
        <w:pStyle w:val="PreformattedText"/>
        <w:bidi w:val="0"/>
        <w:spacing w:before="0" w:after="0"/>
        <w:jc w:val="left"/>
        <w:rPr/>
      </w:pPr>
      <w:r>
        <w:rPr/>
        <w:t xml:space="preserve"> </w:t>
      </w:r>
      <w:r>
        <w:rPr/>
        <w:t>C2128 C3894 ) C2128_=_C3921( C2128 C3921 ) C2128_=_C3956( C2128 C3956 ) C2138_=_C2148( C2138 C2148 ) \nC2138_=_C2179( C2138 C2179 ) C2138_=_C2305( C2138 C2305 ) C2138_=_C2424( C2138 C2424 ) C2138_=_C2561( C2138 C2561 ) C2138_=_C2602( C2138 C2602 ) C2138_=_C3377( C2138 C3377 ) \nC2138_=_C3439( C2138 C3439 ) C2138_=_C3597( C2138 C3597 ) C2138_=_C3674( C2138 C3674 ) C2138_=_C3675( C2138 C3675 ) C2138_=_C3677( C2138 C3677 ) C2138_=_C3678( C2138 C3678 ) \nC2138_=_C3679( C2138 C3679 ) C2148_=_C2188( C2148 C2188 ) C2148_=_C2433( C2148 C2433 ) C2148_=_C2610( C2148 C2610 ) C2148_=_C2764( C2148 C2764 ) C2148_=_C3113( C2148 C3113 ) \nC2148_=_C3243( C2148 C3243 ) C2148_=_C3255( C2148 C3255 ) C2148_=_C3652( C2148 C3652 ) C2148_=_C3731( C2148 C3731 ) C2148_=_C3758( C2148 C3758 ) C2148_=_C3768( C2148 C3768 ) \nC2148_=_C3785( C2148 C3785 ) C2148_=_C3839( C2148 C3839 ) C2148_=_C3920( C2148 C3920 ) C2148_=_C4001( C2148 C4001 ) C2148_=_C4006( C2148 C4006 ) C2148_=_C4019( C2148 C4019 ) \nC2148_=_C4025( C2148 C4025 ) C2148_=_C4104( C2148 C4104 ) C2179_=_C2188( C2179 C2188 ) C2179_=_C2305( C2179 C2305 ) C2179_=_C2424( C2179 C2424 ) C2179_=_C2561( C2179 C2561 ) \nC2179_=_C2602( C2179 C2602 ) C2179_=_C3377( C2179 C3377 ) C2179_=_C3439( C2179 C3439 ) C2179_=_C3597( C2179 C3597 ) C2179_=_C3674( C2179 C3674 ) C2179_=_C3675( C2179 C3675 ) \nC2179_=_C3677( C2179 C3677 ) C2179_=_C3678( C2179 C3678 ) C2179_=_C3679( C2179 C3679 ) C2188_=_C2433( C2188 C2433 ) C2188_=_C2610( C2188 C2610 ) C2188_=_C2764( C2188 C2764 ) \nC2188_=_C3113( C2188 C3113 ) C2188_=_C3243( C2188 C3243 ) C2188_=_C3255( C2188 C3255 ) C2188_=_C3652( C2188 C3652 ) C2188_=_C3731( C2188 C3731 ) C2188_=_C3758( C2188 C3758 ) \nC2188_=_C3768( C2188 C3768 ) C2188_=_C3785( C2188 C3785 ) C2188_=_C3839( C2188 C3839 ) C2188_=_C3920( C2188 C3920 ) C2188_=_C4001( C2188 C4001 ) C2188_=_C4006( C2188 C4006 ) \nC2188_=_C4019( C2188 C4019 ) C2188_=_C4025( C2188 C4025 ) C2188_=_C4104( C2188 C4104 ) C2246_=_C2335( C2246 C2335 ) C2246_=_C2840( C2246 C2840 ) C2246_=_C2966( C2246 C2966 ) \nC2246_=_C3067( C2246 C3067 ) C2246_=_C3224( C2246 C3224 ) C2246_=_C4053( C2246 C4053 ) C2246_=_C4107( C2246 C4107 ) C2305_=_C2424( C2305 C2424 ) C2305_=_C2561( C2305 C2561 ) \nC2305_=_C2602( C2305 C2602 ) C2305_=_C3377( C2305 C3377 ) C2305_=_C3439( C2305 C3439 ) C2305_=_C3597( C2305 C3597 ) C2305_=_C3674( C2305 C3674 ) C2305_=_C3675( C2305 C3675 ) \nC2305_=_C3677( C2305 C3677 ) C2305_=_C3678( C2305 C3678 ) C2305_=_C3679( C2305 C3679 ) C2330_=_C2335( C2330 C2335 ) C2330_=_C2388( C2330 C2388 ) C2330_=_C2632( C2330 C2632 ) \nC2330_=_C2705( C2330 C2705 ) C2330_=_C3207( C2330 C3207 ) C2330_=_C3273( C2330 C3273 ) C2330_=_C3456( C2330 C3456 ) C2330_=_C3507( C2330 C3507 ) C2330_=_C3609( C2330 C3609 ) \nC2330_=_C3618( C2330 C3618 ) C2330_=_C3947( C2330 C3947 ) C2330_=_C3948( C2330 C3948 ) C2330_=_C3949( C2330 C3949 ) C2330_=_C3950( C2330 C3950 ) C2330_=_C3951( C2330 C3951 ) \nC2330_=_C3952( C2330 C3952 ) C2335_=_C2840( C2335 C2840 ) C2335_=_C2966( C2335 C2966 ) C2335_=_C3067( C2335 C3067 ) C2335_=_C3224( C2335 C3224 ) C2335_=_C4053( C2335 C4053 ) \nC2335_=_C4107( C2335 C4107 ) C2346_=_C2657( C2346 C2657 ) C2346_=_C2755( C2346 C2755 ) C2346_=_C3049( C2346 C3049 ) C2346_=_C3310( C2346 C3310 ) C2346_=_C3354( C2346 C3354 ) \nC2346_=_C3506( C2346 C3506 ) C2346_=_C3551( C2346 C3551 ) C2346_=_C3616( C2346 C3616 ) C2346_=_C3803( C2346 C3803 ) C2346_=_C3804( C2346 C3804 ) C2346_=_C3806( C2346 C3806 ) \nC2346_=_C3807( C2346 C3807 ) C2346_=_C3808( C2346 C3808 ) C2346_=_C3809( C2346 C3809 ) C2346_=_C3810( C2346 C3810 ) C2388_=_C2632( C2388 C2632 ) C2388_=_C2705( C2388 C2705 ) \nC2388_=_C3207( C2388 C3207 ) C2388_=_C3273( C2388 C3273 ) C2388_=_C3456( C2388 C3456 ) C2388_=_C3507( C2388 C3507 ) C2388_=_C3609( C2388 C3609 ) C2388_=_C3618( C2388 C3618 ) \nC2388_=_C3947( C2388 C3947 ) C2388_=_C3948( C2388 C3948 ) C2388_=_C3949( C2388 C3949 ) C2388_=_C3950( C2388 C3950 ) C2388_=_C3951( C2388 C3951 ) C2388_=_C3952( C2388 C3952 ) \nC2424_=_C2433( C2424 C2433 ) C2424_=_C2561( C2424 C2561 ) C2424_=_C2602( C2424 C2602 ) C2424_=_C3377( C2424 C3377 ) C2424_=_C3439( C2424 C3439 ) C2424_=_C3597( C2424 C3597 ) \nC2424_=_C3674( C2424 C3674 ) C2424_=_C3675( C2424 C3675 ) C2424_=_C3677( C2424 C3677 ) C2424_=_C3678( C2424 C3678 ) C2424_=_C3679( C2424 C3679 ) C2433_=_C2610( C2433 C2610 ) \nC2433_=_C2764( C2433 C2764 ) C2433_=_C3113( C2433 C3113 ) C2433_=_C3243( C2433 C3243 ) C2433_=_C3255( C2433 C3255 ) C2433_=_C3652( C2433 C3652 ) C2433_=_C3731( C2433 C3731 ) \nC2433_=_C3758( C2433 C3758 ) C2433_=_C3768( C2433 C3768 ) C2433_=_C3785( C2433 C3785 ) C2433_=_C3839( C2433 C3839 ) C2433_=_C3920( C2433 C3920 ) C2433_=_C4001( C2433 C4001 ) \nC2433_=_C4006( C2433 C4006 ) C2433_=_C4019( C2433 C4019 ) C2433_=_C4025( C2433 C4025 ) C2433_=_C4104( C2433 C4104 ) C2528_=_C3137( C2528 C3137 ) C2528_=_C3263( C2528 C3263 ) \nC2528_=_C3326( C2528 C3326 ) C2528_=_C3586( C2528 C3586 ) C2528_=_C3772( C2528 C3772 ) C2528_=_C3787( C2528 C3787 ) C2528_=_C3929( C2528 C3929 ) C2528_=_C3930( C2528 C3930 ) \nC2528_=_C3931( C2528 C3931 ) C2528_=_C3932( C2528 C3932 ) C2528_=_C3933( C2528 C3933 ) C2528_=_C3934( C2528 C3934 ) C2528_=_C3935( C2528 C3935 ) C2528_=_C3938( C2528 C3938 ) \nC2561_=_C2602( C2561 C2602 ) C2561_=_C3377( C2561 C3377 ) C2561_=_C3439( C2561 C3439 ) C2561_=_C3597( C2561 C3597 ) C2561_=_C3674( C2561 C3674 ) C2561_=_C3675( C2561 C3675 ) \nC2561_=_C3677( C2561 C3677 ) C2561_=_C3678( C2561 C3678 ) C2561_=_C3679( C2561 C3679 ) C2602_=_C2610( C2602 C2610 ) C2602_=_C3377( C2602 C3377 ) C2602_=_C3439( C2602 C3439 ) \nC2602_=_C3597( C2602 C3597 ) C2602_=_C3674( C2602 C3674 ) C2602_=_C3675( C2602 C3675 ) C2602_=_C3677( C2602 C3677 ) C2602_=_C3678( C2602 C3678 ) C2602_=_C3679( C2602 C3679 ) \nC2610_=_C2764( C2610 C2764 ) C2610_=_C3113( C2610 C3113 ) C2610_=_C3243( C2610 C3243 ) C2610_=_C3255( C2610 C3255 ) C2610_=_C3652( C2610 C3652 ) C2610_=_C3731( C2610 C3731 ) \nC2610_=_C3758( C2610 C3758 ) C2610_=_C3768( C2610 C3768 ) C2610_=_C3785( C2610 C3785 ) C2610_=_C3839( C2610 C3839 ) C2610_=_C3920( C2610 C3920 ) C2610_=_C4001( C2610 C4001 ) \nC2610_=_C4006( C2610 C4006 ) C2610_=_C4019( C2610 C4019 ) C2610_=_C4025( C2610 C4025 ) C2610_=_C4104( C2610 C4104 ) C2623_=_C2636( C2623 C2636 ) C2623_=_C2668( C2623 C2668 ) \nC2623_=_C2820( C2623 C2820 ) C2623_=_C3434( C2623 C3434 ) C2623_=_C3580( C2623 C3580 ) C2623_=_C3894( C2623 C3894 ) C2623_=_C3921( C2623 C3921 ) C2623_=_C3956( C2623 C3956 ) \nC2632_=_C2636( C2632 C2636 ) C2632_=_C2705( C2632 C2705 ) C2632_=_C3207( C2632 C3207 ) C2632_=_C3273( C2632 C3273 ) C2632_=_C3456( C2632 C3456 ) C2632_=_C3507( C2632 C3507 ) \nC2632_=_C3609( C2632 C3609 ) C2632_=_C3618( C2632 C3618 ) C2632_=_C3947( C2632 C3947 ) C2632_=_C3948( C2632 C3948 ) C2632_=_C3949( C2632 C3949 ) C2632_=_C3950( C2632 C3950 ) \nC2632_=_C3951( C2632 C3951 ) C2632_=_C3952( C2632 C3952 ) C2636_=_C2668( C2636 C2668 ) C2636_=_C2820( C2636 C2820 ) C2636_=_C3434( C2636 C3434 ) C2636_=_C3580( C2636 C3580 ) \nC2636_=_C3894( C2636 C3894 ) C2636_=_C3921( C2636 C3921 ) C2636_=_C3956( C2636 C3956 ) C2657_=_C2668( C2657 C2668 ) C2657_=_C2755( C2657 C2755 ) C2657_=_C3049( C2657 C3049 ) \nC2657_=_C3310( C2657 C3310 ) C2657_=_C3354( C2657 C3354 ) C2657_=_C3506( C2657 C3506 ) C2657_=_C3551( C2657 C3551 ) C2657_=_C3616( C2657 C3616 ) C2657_=_C3803( C2657 C3803 ) \nC2657_=_C3804( C2657 C3804 ) C2657_=_C3806( C2657 C3806 ) C2657_=_C3807( C2657 C3807 ) C2657_=_C3808( C2657 C3808 ) C2657_=_C3809( C2657 C3809 ) C2657_=_C3810( C2657 C3810 ) \nC2668_=_C2820( C2668 C2820 ) C2668_=_C3434( C2668 C3434 ) C2668_=_C3580( C2668 C3580 ) C2668_=_C3894( C2668 C3894 ) C2668_=_C3921( C2668 C3921 ) C2668_=_C3956( C2668 C3956 ) \nC2705_=_C3207( C2705 C3207 ) C2705_=_C3273( C2705 C3273 ) C2705_=_C3456( C2705 C3456 ) C2705_=_C3507( C2705 C3507 ) C2705_=_C3609( C2705 C3609 ) C2705_=_C3618( C2705 C3618 ) \nC2705_=_C3947( C2705 C3947 ) C2705_=_C3948( C2705 C3948 ) C2705_=_C3949( C2705 C3949 ) C2705_=_C3950( C2705 C3950 ) C2705_=_C3951( C2705 C3951 ) C2705_=_C3952( C2705 C3952 ) \nC2755_=_C2764( C2755 C2764 ) C2755_=_C3049( C2755 C3049 ) C2755_=_C3310( C2755 C3310 ) C2755_=_C3354( C2755 C3354 ) C2755_=_C3506( C2755 C3506 ) C2755_=_C3551( C2755 C3551 ) \nC2755_=_C3616( C2755 C3616 ) C2755_=_C3803( C2755 C3803 ) C2755_=_C3804( C2755 C3804 ) C2755_=_C3806( C2755 C3806 ) C2755_=_C3807( C2755 C3807 ) C2755_=_C3808( C2755 C3808 ) \nC2755_=_C3809( C2755 C3809 ) C2755_=_C3810( C2755 C3810 ) C2764_=_C3113( C2764 C3113 ) C2764_=_C3243( C2764 C3243 ) C2764_=_C3255( C2764 C3255 ) C2764_=_C3652( C2764 C3652 ) \nC2764_=_C3731( C2764 C3731 ) C2764_=_C3758( C2764 C3758 ) C2764_=_C3768( C2764 C3768 ) C2764_=_C3785( C2764 C3785 ) C2764_=_C3839( C2764 C3839 ) C2764_=_C3920( C2764 C3920 ) \nC2764_=_C4001( C2764 C4001 ) C2764_=_C4006( C2764 C4006 ) C2764_=_C4019( C2764 C4019 ) C2764_=_C4025( C2764 C4025 ) C2764_=_C4104( C2764 C4104 ) C2820_=_C3434( C2820 C3434 ) \nC2820_=_C3580( C2820 C3580 ) C2820_=_C3894( C2820 C3894 ) C2820_=_C3921( C2820 C3921 ) C2820_=_C3956( C2820 C3956 ) C2840_=_C2966( C2840 C2966 ) C2840_=_C3067( C2840 C3067 ) \nC2840_=_C3224( C2840 C3224 ) C2840_=_C4053( C2840 C4053 ) C2840_=_C4107( C2840 C4107 ) C2966_=_C3067( C2966 C3067 ) C2966_=_C3224( C2966 C3224 ) C2966_=_C4053( C2966 C4053 ) \nC2966_=_C4107( C2966 C4107 ) C3049_=_C3310( C3049 C3310 ) C3049_=_C3354( C3049 C3354 ) C3049_=_C3506( C3049 C3506 ) C3049_=_C3551( C3049 C3551 ) C3049_=_C3616( C3049 C3616 ) \nC3049_=_C3803( C3049 C3803 ) C3049_=_C3804( C3049 C3804 ) C3049_=_C3806( C3049 C3806 ) C3049_=_C3807( C3049 C3807 ) C3049_=_C3808( C3049 C3808 ) C3049_=_C3809( C3049 C3809 ) \nC3049_=_C3810( C3049 C3810 ) C3067_=_C3224( C3067 C3224 ) C3067_=_C4053( C3067 C4053 ) C3067_=_C4107( C3067 C4107 ) C3113_=_C3243( C3113 C3243 ) C3113_=_C3255( C3113 C3255 ) \nC3113_=_C3652( C3113 C3652 ) C3113_=_C3731( C3113 C3731 ) C3113_=_C3758( C3113 C3758 ) C3113_=_C3768( C3113 C3768 ) C3113_=_C3785(</w:t>
      </w:r>
    </w:p>
    <w:p>
      <w:pPr>
        <w:pStyle w:val="PreformattedText"/>
        <w:bidi w:val="0"/>
        <w:spacing w:before="0" w:after="0"/>
        <w:jc w:val="left"/>
        <w:rPr/>
      </w:pPr>
      <w:r>
        <w:rPr/>
        <w:t xml:space="preserve"> </w:t>
      </w:r>
      <w:r>
        <w:rPr/>
        <w:t>C3113 C3785 ) C3113_=_C3839( C3113 C3839 ) \nC3113_=_C3920( C3113 C3920 ) C3113_=_C4001( C3113 C4001 ) C3113_=_C4006( C3113 C4006 ) C3113_=_C4019( C3113 C4019 ) C3113_=_C4025( C3113 C4025 ) C3113_=_C4104( C3113 C4104 ) \nC3137_=_C3263( C3137 C3263 ) C3137_=_C3326( C3137 C3326 ) C3137_=_C3586( C3137 C3586 ) C3137_=_C3772( C3137 C3772 ) C3137_=_C3787( C3137 C3787 ) C3137_=_C3929( C3137 C3929 ) \nC3137_=_C3930( C3137 C3930 ) C3137_=_C3931( C3137 C3931 ) C3137_=_C3932( C3137 C3932 ) C3137_=_C3933( C3137 C3933 ) C3137_=_C3934( C3137 C3934 ) C3137_=_C3935( C3137 C3935 ) \nC3137_=_C3938( C3137 C3938 ) C3207_=_C3273( C3207 C3273 ) C3207_=_C3456( C3207 C3456 ) C3207_=_C3507( C3207 C3507 ) C3207_=_C3609( C3207 C3609 ) C3207_=_C3618( C3207 C3618 ) \nC3207_=_C3947( C3207 C3947 ) C3207_=_C3948( C3207 C3948 ) C3207_=_C3949( C3207 C3949 ) C3207_=_C3950( C3207 C3950 ) C3207_=_C3951( C3207 C3951 ) C3207_=_C3952( C3207 C3952 ) \nC3224_=_C4053( C3224 C4053 ) C3224_=_C4107( C3224 C4107 ) C3243_=_C3255( C3243 C3255 ) C3243_=_C3652( C3243 C3652 ) C3243_=_C3731( C3243 C3731 ) C3243_=_C3758( C3243 C3758 ) \nC3243_=_C3768( C3243 C3768 ) C3243_=_C3785( C3243 C3785 ) C3243_=_C3839( C3243 C3839 ) C3243_=_C3920( C3243 C3920 ) C3243_=_C4001( C3243 C4001 ) C3243_=_C4006( C3243 C4006 ) \nC3243_=_C4019( C3243 C4019 ) C3243_=_C4025( C3243 C4025 ) C3243_=_C4104( C3243 C4104 ) C3255_=_C3652( C3255 C3652 ) C3255_=_C3731( C3255 C3731 ) C3255_=_C3758( C3255 C3758 ) \nC3255_=_C3768( C3255 C3768 ) C3255_=_C3785( C3255 C3785 ) C3255_=_C3839( C3255 C3839 ) C3255_=_C3920( C3255 C3920 ) C3255_=_C4001( C3255 C4001 ) C3255_=_C4006( C3255 C4006 ) \nC3255_=_C4019( C3255 C4019 ) C3255_=_C4025( C3255 C4025 ) C3255_=_C4104( C3255 C4104 ) C3263_=_C3326( C3263 C3326 ) C3263_=_C3586( C3263 C3586 ) C3263_=_C3772( C3263 C3772 ) \nC3263_=_C3787( C3263 C3787 ) C3263_=_C3929( C3263 C3929 ) C3263_=_C3930( C3263 C3930 ) C3263_=_C3931( C3263 C3931 ) C3263_=_C3932( C3263 C3932 ) C3263_=_C3933( C3263 C3933 ) \nC3263_=_C3934( C3263 C3934 ) C3263_=_C3935( C3263 C3935 ) C3263_=_C3938( C3263 C3938 ) C3273_=_C3456( C3273 C3456 ) C3273_=_C3507( C3273 C3507 ) C3273_=_C3609( C3273 C3609 ) \nC3273_=_C3618( C3273 C3618 ) C3273_=_C3947( C3273 C3947 ) C3273_=_C3948( C3273 C3948 ) C3273_=_C3949( C3273 C3949 ) C3273_=_C3950( C3273 C3950 ) C3273_=_C3951( C3273 C3951 ) \nC3273_=_C3952( C3273 C3952 ) C3310_=_C3354( C3310 C3354 ) C3310_=_C3506( C3310 C3506 ) C3310_=_C3551( C3310 C3551 ) C3310_=_C3616( C3310 C3616 ) C3310_=_C3803( C3310 C3803 ) \nC3310_=_C3804( C3310 C3804 ) C3310_=_C3806( C3310 C3806 ) C3310_=_C3807( C3310 C3807 ) C3310_=_C3808( C3310 C3808 ) C3310_=_C3809( C3310 C3809 ) C3310_=_C3810( C3310 C3810 ) \nC3326_=_C3586( C3326 C3586 ) C3326_=_C3772( C3326 C3772 ) C3326_=_C3787( C3326 C3787 ) C3326_=_C3929( C3326 C3929 ) C3326_=_C3930( C3326 C3930 ) C3326_=_C3931( C3326 C3931 ) \nC3326_=_C3932( C3326 C3932 ) C3326_=_C3933( C3326 C3933 ) C3326_=_C3934( C3326 C3934 ) C3326_=_C3935( C3326 C3935 ) C3326_=_C3938( C3326 C3938 ) C3354_=_C3506( C3354 C3506 ) \nC3354_=_C3551( C3354 C3551 ) C3354_=_C3616( C3354 C3616 ) C3354_=_C3803( C3354 C3803 ) C3354_=_C3804( C3354 C3804 ) C3354_=_C3806( C3354 C3806 ) C3354_=_C3807( C3354 C3807 ) \nC3354_=_C3808( C3354 C3808 ) C3354_=_C3809( C3354 C3809 ) C3354_=_C3810( C3354 C3810 ) C3377_=_C3439( C3377 C3439 ) C3377_=_C3597( C3377 C3597 ) C3377_=_C3674( C3377 C3674 ) \nC3377_=_C3675( C3377 C3675 ) C3377_=_C3677( C3377 C3677 ) C3377_=_C3678( C3377 C3678 ) C3377_=_C3679( C3377 C3679 ) C3434_=_C3580( C3434 C3580 ) C3434_=_C3894( C3434 C3894 ) \nC3434_=_C3921( C3434 C3921 ) C3434_=_C3956( C3434 C3956 ) C3439_=_C3597( C3439 C3597 ) C3439_=_C3674( C3439 C3674 ) C3439_=_C3675( C3439 C3675 ) C3439_=_C3677( C3439 C3677 ) \nC3439_=_C3678( C3439 C3678 ) C3439_=_C3679( C3439 C3679 ) C3456_=_C3507( C3456 C3507 ) C3456_=_C3609( C3456 C3609 ) C3456_=_C3618( C3456 C3618 ) C3456_=_C3947( C3456 C3947 ) \nC3456_=_C3948( C3456 C3948 ) C3456_=_C3949( C3456 C3949 ) C3456_=_C3950( C3456 C3950 ) C3456_=_C3951( C3456 C3951 ) C3456_=_C3952( C3456 C3952 ) C3506_=_C3507( C3506 C3507 ) \nC3506_=_C3551( C3506 C3551 ) C3506_=_C3616( C3506 C3616 ) C3506_=_C3803( C3506 C3803 ) C3506_=_C3804( C3506 C3804 ) C3506_=_C3806( C3506 C3806 ) C3506_=_C3807( C3506 C3807 ) \nC3506_=_C3808( C3506 C3808 ) C3506_=_C3809( C3506 C3809 ) C3506_=_C3810( C3506 C3810 ) C3507_=_C3609( C3507 C3609 ) C3507_=_C3618( C3507 C3618 ) C3507_=_C3947( C3507 C3947 ) \nC3507_=_C3948( C3507 C3948 ) C3507_=_C3949( C3507 C3949 ) C3507_=_C3950( C3507 C3950 ) C3507_=_C3951( C3507 C3951 ) C3507_=_C3952( C3507 C3952 ) C3551_=_C3616( C3551 C3616 ) \nC3551_=_C3803( C3551 C3803 ) C3551_=_C3804( C3551 C3804 ) C3551_=_C3806( C3551 C3806 ) C3551_=_C3807( C3551 C3807 ) C3551_=_C3808( C3551 C3808 ) C3551_=_C3809( C3551 C3809 ) \nC3551_=_C3810( C3551 C3810 ) C3580_=_C3894( C3580 C3894 ) C3580_=_C3921( C3580 C3921 ) C3580_=_C3956( C3580 C3956 ) C3586_=_C3772( C3586 C3772 ) C3586_=_C3787( C3586 C3787 ) \nC3586_=_C3929( C3586 C3929 ) C3586_=_C3930( C3586 C3930 ) C3586_=_C3931( C3586 C3931 ) C3586_=_C3932( C3586 C3932 ) C3586_=_C3933( C3586 C3933 ) C3586_=_C3934( C3586 C3934 ) \nC3586_=_C3935( C3586 C3935 ) C3586_=_C3938( C3586 C3938 ) C3597_=_C3674( C3597 C3674 ) C3597_=_C3675( C3597 C3675 ) C3597_=_C3677( C3597 C3677 ) C3597_=_C3678( C3597 C3678 ) \nC3597_=_C3679( C3597 C3679 ) C3609_=_C3618( C3609 C3618 ) C3609_=_C3947( C3609 C3947 ) C3609_=_C3948( C3609 C3948 ) C3609_=_C3949( C3609 C3949 ) C3609_=_C3950( C3609 C3950 ) \nC3609_=_C3951( C3609 C3951 ) C3609_=_C3952( C3609 C3952 ) C3616_=_C3618( C3616 C3618 ) C3616_=_C3803( C3616 C3803 ) C3616_=_C3804( C3616 C3804 ) C3616_=_C3806( C3616 C3806 ) \nC3616_=_C3807( C3616 C3807 ) C3616_=_C3808( C3616 C3808 ) C3616_=_C3809( C3616 C3809 ) C3616_=_C3810( C3616 C3810 ) C3618_=_C3947( C3618 C3947 ) C3618_=_C3948( C3618 C3948 ) \nC3618_=_C3949( C3618 C3949 ) C3618_=_C3950( C3618 C3950 ) C3618_=_C3951( C3618 C3951 ) C3618_=_C3952( C3618 C3952 ) C3652_=_C3731( C3652 C3731 ) C3652_=_C3758( C3652 C3758 ) \nC3652_=_C3768( C3652 C3768 ) C3652_=_C3785( C3652 C3785 ) C3652_=_C3839( C3652 C3839 ) C3652_=_C3920( C3652 C3920 ) C3652_=_C4001( C3652 C4001 ) C3652_=_C4006( C3652 C4006 ) \nC3652_=_C4019( C3652 C4019 ) C3652_=_C4025( C3652 C4025 ) C3652_=_C4104( C3652 C4104 ) C3674_=_C3675( C3674 C3675 ) C3674_=_C3677( C3674 C3677 ) C3674_=_C3678( C3674 C3678 ) \nC3674_=_C3679( C3674 C3679 ) C3674_=_C3731( C3674 C3731 ) C3675_=_C3677( C3675 C3677 ) C3675_=_C3678( C3675 C3678 ) C3675_=_C3679( C3675 C3679 ) C3675_=_C3839( C3675 C3839 ) \nC3677_=_C3678( C3677 C3678 ) C3677_=_C3679( C3677 C3679 ) C3678_=_C3679( C3678 C3679 ) C3678_=_C3931( C3678 C3931 ) C3678_=_C4006( C3678 C4006 ) C3679_=_C4104( C3679 C4104 ) \nC3731_=_C3758( C3731 C3758 ) C3731_=_C3768( C3731 C3768 ) C3731_=_C3785( C3731 C3785 ) C3731_=_C3839( C3731 C3839 ) C3731_=_C3920( C3731 C3920 ) C3731_=_C4001( C3731 C4001 ) \nC3731_=_C4006( C3731 C4006 ) C3731_=_C4019( C3731 C4019 ) C3731_=_C4025( C3731 C4025 ) C3731_=_C4104( C3731 C4104 ) C3758_=_C3768( C3758 C3768 ) C3758_=_C3785( C3758 C3785 ) \nC3758_=_C3839( C3758 C3839 ) C3758_=_C3920( C3758 C3920 ) C3758_=_C4001( C3758 C4001 ) C3758_=_C4006( C3758 C4006 ) C3758_=_C4019( C3758 C4019 ) C3758_=_C4025( C3758 C4025 ) \nC3758_=_C4104( C3758 C4104 ) C3768_=_C3785( C3768 C3785 ) C3768_=_C3839( C3768 C3839 ) C3768_=_C3920( C3768 C3920 ) C3768_=_C4001( C3768 C4001 ) C3768_=_C4006( C3768 C4006 ) \nC3768_=_C4019( C3768 C4019 ) C3768_=_C4025( C3768 C4025 ) C3768_=_C4104( C3768 C4104 ) C3772_=_C3787( C3772 C3787 ) C3772_=_C3929( C3772 C3929 ) C3772_=_C3930( C3772 C3930 ) \nC3772_=_C3931( C3772 C3931 ) C3772_=_C3932( C3772 C3932 ) C3772_=_C3933( C3772 C3933 ) C3772_=_C3934( C3772 C3934 ) C3772_=_C3935( C3772 C3935 ) C3772_=_C3938( C3772 C3938 ) \nC3785_=_C3839( C3785 C3839 ) C3785_=_C3920( C3785 C3920 ) C3785_=_C4001( C3785 C4001 ) C3785_=_C4006( C3785 C4006 ) C3785_=_C4019( C3785 C4019 ) C3785_=_C4025( C3785 C4025 ) \nC3785_=_C4104( C3785 C4104 ) C3787_=_C3929( C3787 C3929 ) C3787_=_C3930( C3787 C3930 ) C3787_=_C3931( C3787 C3931 ) C3787_=_C3932( C3787 C3932 ) C3787_=_C3933( C3787 C3933 ) \nC3787_=_C3934( C3787 C3934 ) C3787_=_C3935( C3787 C3935 ) C3787_=_C3938( C3787 C3938 ) C3803_=_C3804( C3803 C3804 ) C3803_=_C3806( C3803 C3806 ) C3803_=_C3807( C3803 C3807 ) \nC3803_=_C3808( C3803 C3808 ) C3803_=_C3809( C3803 C3809 ) C3803_=_C3810( C3803 C3810 ) C3804_=_C3806( C3804 C3806 ) C3804_=_C3807( C3804 C3807 ) C3804_=_C3808( C3804 C3808 ) \nC3804_=_C3809( C3804 C3809 ) C3804_=_C3810( C3804 C3810 ) C3806_=_C3807( C3806 C3807 ) C3806_=_C3808( C3806 C3808 ) C3806_=_C3809( C3806 C3809 ) C3806_=_C3810( C3806 C3810 ) \nC3807_=_C3808( C3807 C3808 ) C3807_=_C3809( C3807 C3809 ) C3807_=_C3810( C3807 C3810 ) C3808_=_C3809( C3808 C3809 ) C3808_=_C3810( C3808 C3810 ) C3808_=_C3950( C3808 C3950 ) \nC3809_=_C3810( C3809 C3810 ) C3839_=_C3920( C3839 C3920 ) C3839_=_C4001( C3839 C4001 ) C3839_=_C4006( C3839 C4006 ) C3839_=_C4019( C3839 C4019 ) C3839_=_C4025( C3839 C4025 ) \nC3839_=_C4104( C3839 C4104 ) C3894_=_C3921( C3894 C3921 ) C3894_=_C3956( C3894 C3956 ) C3920_=_C3921( C3920 C3921 ) C3920_=_C4001( C3920 C4001 ) C3920_=_C4006( C3920 C4006 ) \nC3920_=_C4019( C3920 C4019 ) C3920_=_C4025( C3920 C4025 ) C3920_=_C4104( C3920 C4104 ) C3921_=_C3956( C3921 C3956 ) C3929_=_C3930( C3929 C3930 ) C3929_=_C3931( C3929 C3931 ) \nC3929_=_C3932( C3929 C3932 ) C3929_=_C3933( C3929 C3933 ) C3929_=_C3934( C3929 C3934 ) C3929_=_C3935( C3929 C3935 ) C3929_=_C3938( C3929 C3938 ) C3930_=_C3931( C3930 C3931 ) \nC3930_=_C3932( C3930 C3932 ) C3930_=_C3933( C3930 C3933 ) C3930_=_C3934( C3930 C3934 ) C3930_=_C3935( C3930 C3935 ) C3930_=_C3938( C3930 C3938 ) C3931_=_C3932( C3931 C3932 ) \nC3931_=_C3933( C3931 C3933 ) C3931_=_C3934( C3931 C3934 ) C3931_=_C3935( C3931 C3935 ) C3931_=_C3938( C3931 C3938 ) C3931_=_C4006( C3931 C4006 ) C3932_=_C3933( C3932 C3933 ) \nC3932_=_C3934(</w:t>
      </w:r>
    </w:p>
    <w:p>
      <w:pPr>
        <w:pStyle w:val="PreformattedText"/>
        <w:bidi w:val="0"/>
        <w:spacing w:before="0" w:after="0"/>
        <w:jc w:val="left"/>
        <w:rPr/>
      </w:pPr>
      <w:r>
        <w:rPr/>
        <w:t xml:space="preserve"> </w:t>
      </w:r>
      <w:r>
        <w:rPr/>
        <w:t>C3932 C3934 ) C3932_=_C3935( C3932 C3935 ) C3932_=_C3938( C3932 C3938 ) C3933_=_C3934( C3933 C3934 ) C3933_=_C3935( C3933 C3935 ) C3933_=_C3938( C3933 C3938 ) \nC3934_=_C3935( C3934 C3935 ) C3934_=_C3938( C3934 C3938 ) C3935_=_C3938( C3935 C3938 ) C3935_=_C3951( C3935 C3951 ) C3947_=_C3948( C3947 C3948 ) C3947_=_C3949( C3947 C3949 ) \nC3947_=_C3950( C3947 C3950 ) C3947_=_C3951( C3947 C3951 ) C3947_=_C3952( C3947 C3952 ) C3948_=_C3949( C3948 C3949 ) C3948_=_C3950( C3948 C3950 ) C3948_=_C3951( C3948 C3951 ) \nC3948_=_C3952( C3948 C3952 ) C3949_=_C3950( C3949 C3950 ) C3949_=_C3951( C3949 C3951 ) C3949_=_C3952( C3949 C3952 ) C3950_=_C3951( C3950 C3951 ) C3950_=_C3952( C3950 C3952 ) \nC3951_=_C3952( C3951 C3952 ) C4001_=_C4006( C4001 C4006 ) C4001_=_C4019( C4001 C4019 ) C4001_=_C4025( C4001 C4025 ) C4001_=_C4104( C4001 C4104 ) C4006_=_C4019( C4006 C4019 ) \nC4006_=_C4025( C4006 C4025 ) C4006_=_C4104( C4006 C4104 ) C4019_=_C4025( C4019 C4025 ) C4019_=_C4104( C4019 C4104 ) C4025_=_C4104( C4025 C4104 ) C4053_=_C4107( C4053 C4107 ) "];79-&gt;97[label="298: C6 C8 C13 C21 C29 \nC34 C40 C50 C53 C70 C72 \nC73 C75 C77 C78 C85 C90 \nC92 C93 C118 C120 C139 C142 \nC162 C164 C178 C180 C196 C201 \nC207 C211 C213 C214 C217 C218 \nC219 C220 C222 C223 C224 C226 \nC233 C240 C243 C245 C249 C250 \nC251 C252 C254 C255 C259 C260 \nC263 C264 C269 C270 C271 C272 \nC277 C278 C280 C298 C309 C315 \nC316 C317 C318 C319 C321 C323 \nC324 C327 C328 C344 C350 C352 \nC355 C356 C361 C363 C400 C440 \nC473 C477 C480 C494 C556 C563 \nC580 C581 C582 C583 C584 C585 \nC586 C588 C589 C590 C591 C592 \nC593 C594 C595 C596 C597 C598 \nC600 C601 C602 C603 C604 C605 \nC608 C615 C633 C651 C657 C674 \nC826 C845 C866 C895 C913 C927 \nC941 C1002 C1029 C1030 C1031 C1032 \nC1033 C1034 C1035 C1036 C1037 C1038 \nC1039 C1041 C1044 C1045 C1046 C1051 \nC1052 C1072 C1114 C1201 C1215 C1228 \nC1253 C1261 C1285 C1288 C1290 C1302 \nC1325 C1401 C1536 C1561 C1578 C1585 \nC1593 C1601 C1602 C1603 C1604 C1605 \nC1606 C1607 C1608 C1609 C1610 C1611 \nC1613 C1615 C1616 C1617 C1618 C1703 \nC1757 C1786 C1895 C1896 C1897 C1898 \nC1899 C1900 C1901 C1902 C1903 C1904 \nC1907 C1908 C1909 C1910 C1911 C1912 \nC1959 C2025 C2128 C2138 C2148 C2179 \nC2188 C2246 C2305 C2330 C2335 C2346 \nC2388 C2424 C2433 C2528 C2561 C2602 \nC2610 C2623 C2632 C2636 C2657 C2668 \nC2705 C2755 C2764 C2820 C2840 C2966 \nC3049 C3067 C3113 C3137 C3207 C3224 \nC3243 C3255 C3263 C3273 C3310 C3326 \nC3354 C3377 C3434 C3439 C3456 C3506 \nC3507 C3551 C3580 C3586 C3597 C3609 \nC3616 C3618 C3652 C3674 C3675 C3677 \nC3678 C3679 C3731 C3758 C3768 C3772 \nC3785 C3787 C3803 C3804 C3806 C3807 \nC3808 C3809 C3810 C3839 C3894 C3920 \nC3921 C3929 C3930 C3931 C3932 C3933 \nC3934 C3935 C3938 C3947 C3948 C3949 \nC3950 C3951 C3952 C3956 C4001 C4006 \nC4019 C4025 C4053 C4104 C4107 \n3033: C6_=_C8 ,C6_=_C13 ,C6_=_C21 ,C6_=_C29 ,C6_=_C70 ,\nC6_=_C118 ,C6_=_C162 ,C6_=_C178 ,C6_=_C196 ,C6_=_C211 ,C6_=_C213 ,\nC6_=_C214 ,C6_=_C217 ,C6_=_C218 ,C6_=_C219 ,C6_=_C220 ,C6_=_C222 ,\nC6_=_C223 ,C6_=_C224 ,C6_=_C226 ,C8_=_C13 ,C8_=_C21 ,C8_=_C72 ,\nC8_=_C120 ,C8_=_C243 ,C8_=_C245 ,C8_=_C249 ,C8_=_C250 ,C8_=_C251 ,\nC8_=_C252 ,C8_=_C254 ,C8_=_C255 ,C8_=_C259 ,C8_=_C260 ,C13_=_C21 ,\nC13_=_C34 ,C13_=_C77 ,C13_=_C201 ,C13_=_C233 ,C13_=_C298 ,C13_=_C344 ,\nC13_=_C352 ,C13_=_C355 ,C13_=_C356 ,C13_=_C361 ,C13_=_C363 ,C21_=_C40 ,\nC21_=_C92 ,C21_=_C207 ,C21_=_C240 ,C21_=_C309 ,C21_=_C350 ,C21_=_C651 ,\nC21_=_C1002 ,C21_=_C2025 ,C21_=_C2246 ,C21_=_C2335 ,C21_=_C2840 ,C21_=_C2966 ,\nC21_=_C3067 ,C21_=_C3224 ,C21_=_C4053 ,C21_=_C4107 ,C29_=_C34 ,C29_=_C40 ,\nC29_=_C70 ,C29_=_C118 ,C29_=_C162 ,C29_=_C178 ,C29_=_C196 ,C29_=_C211 ,\nC29_=_C213 ,C29_=_C214 ,C29_=_C217 ,C29_=_C218 ,C29_=_C219 ,C29_=_C220 ,\nC29_=_C222 ,C29_=_C223 ,C29_=_C224 ,C29_=_C226 ,C34_=_C40 ,C34_=_C77 ,\nC34_=_C201 ,C34_=_C233 ,C34_=_C298 ,C34_=_C344 ,C34_=_C352 ,C34_=_C355 ,\nC34_=_C356 ,C34_=_C361 ,C34_=_C363 ,C40_=_C92 ,C40_=_C207 ,C40_=_C240 ,\nC40_=_C309 ,C40_=_C350 ,C40_=_C651 ,C40_=_C1002 ,C40_=_C2025 ,C40_=_C2246 ,\nC40_=_C2335 ,C40_=_C2840 ,C40_=_C2966 ,C40_=_C3067 ,C40_=_C3224 ,C40_=_C4053 ,\nC40_=_C4107 ,C50_=_C53 ,C50_=_C73 ,C50_=_C139 ,C50_=_C164 ,C50_=_C180 ,\nC50_=_C263 ,C50_=_C264 ,C50_=_C269 ,C50_=_C270 ,C50_=_C271 ,C50_=_C272 ,\nC50_=_C277 ,C50_=_C278 ,C50_=_C280 ,C53_=_C75 ,C53_=_C142 ,C53_=_C315 ,\nC53_=_C316 ,C53_=_C317 ,C53_=_C318 ,C53_=_C319 ,C53_=_C321 ,C53_=_C323 ,\nC53_=_C324 ,C53_=_C327 ,C53_=_C328 ,C70_=_C72 ,C70_=_C73 ,C70_=_C75 ,\nC70_=_C77 ,C70_=_C78 ,C70_=_C85 ,C70_=_C90 ,C70_=_C92 ,C70_=_C93 ,\nC70_=_C118 ,C70_=_C162 ,C70_=_C178 ,C70_=_C196 ,C70_=_C211 ,C70_=_C213 ,\nC70_=_C214 ,C70_=_C217 ,C70_=_C218 ,C70_=_C219 ,C70_=_C220 ,C70_=_C222 ,\nC70_=_C223 ,C70_=_C224 ,C70_=_C226 ,C72_=_C73 ,C72_=_C75 ,C72_=_C77 ,\nC72_=_C78 ,C72_=_C85 ,C72_=_C90 ,C72_=_C92 ,C72_=_C93 ,C72_=_C120 ,\nC72_=_C243 ,C72_=_C245 ,C72_=_C249 ,C72_=_C250 ,C72_=_C251 ,C72_=_C252 ,\nC72_=_C254 ,C72_=_C255 ,C72_=_C259 ,C72_=_C260 ,C73_=_C75 ,C73_=_C77 ,\nC73_=_C78 ,C73_=_C85 ,C73_=_C90 ,C73_=_C92 ,C73_=_C93 ,C73_=_C139 ,\nC73_=_C164 ,C73_=_C180 ,C73_=_C263 ,C73_=_C264 ,C73_=_C269 ,C73_=_C270 ,\nC73_=_C271 ,C73_=_C272 ,C73_=_C277 ,C73_=_C278 ,C73_=_C280 ,C75_=_C77 ,\nC75_=_C78 ,C75_=_C85 ,C75_=_C90 ,C75_=_C92 ,C75_=_C93 ,C75_=_C142 ,\nC75_=_C315 ,C75_=_C316 ,C75_=_C317 ,C75_=_C318 ,C75_=_C319 ,C75_=_C321 ,\nC75_=_C323 ,C75_=_C324 ,C75_=_C327 ,C75_=_C328 ,C77_=_C78 ,C77_=_C85 ,\nC77_=_C90 ,C77_=_C92 ,C77_=_C93 ,C77_=_C201 ,C77_=_C233 ,C77_=_C298 ,\nC77_=_C344 ,C77_=_C352 ,C77_=_C355 ,C77_=_C356 ,C77_=_C361 ,C77_=_C363 ,\nC78_=_C85 ,C78_=_C90 ,C78_=_C92 ,C78_=_C93 ,C78_=_C477 ,C78_=_C845 ,\nC78_=_C1029 ,C78_=_C1030 ,C78_=_C1031 ,C78_=_C1032 ,C78_=_C1033 ,C78_=_C1034 ,\nC78_=_C1035 ,C78_=_C1036 ,C78_=_C1037 ,C78_=_C1038 ,C78_=_C1039 ,C78_=_C1041 ,\nC78_=_C1044 ,C78_=_C1045 ,C78_=_C1046 ,C85_=_C90 ,C85_=_C92 ,C85_=_C93 ,\nC85_=_C494 ,C85_=_C2138 ,C85_=_C2179 ,C85_=_C2305 ,C85_=_C2424 ,C85_=_C2561 ,\nC85_=_C2602 ,C85_=_C3377 ,C85_=_C3439 ,C85_=_C3597 ,C85_=_C3674 ,C85_=_C3675 ,\nC85_=_C3677 ,C85_=_C3678 ,C85_=_C3679 ,C90_=_C92 ,C90_=_C93 ,C90_=_C440 ,\nC90_=_C913 ,C90_=_C1201 ,C90_=_C1253 ,C90_=_C2528 ,C90_=_C3137 ,C90_=_C3263 ,\nC90_=_C3326 ,C90_=_C3586 ,C90_=_C3772 ,C90_=_C3787 ,C90_=_C3929 ,C90_=_C3930 ,\nC90_=_C3931 ,C90_=_C3932 ,C90_=_C3933 ,C90_=_C3934 ,C90_=_C3935 ,C90_=_C3938 ,\nC92_=_C93 ,C92_=_C207 ,C92_=_C240 ,C92_=_C309 ,C92_=_C350 ,C92_=_C651 ,\nC92_=_C1002 ,C92_=_C2025 ,C92_=_C2246 ,C92_=_C2335 ,C92_=_C2840 ,C92_=_C2966 ,\nC92_=_C3067 ,C92_=_C3224 ,C92_=_C4053 ,C92_=_C4107 ,C93_=_C580 ,C93_=_C633 ,\nC93_=_C674 ,C93_=_C1072 ,C93_=_C1285 ,C93_=_C1703 ,C93_=_C1786 ,C93_=_C1959 ,\nC93_=_C2128 ,C93_=_C2623 ,C93_=_C2636 ,C93_=_C2668 ,C93_=_C2820 ,C93_=_C3434 ,\nC93_=_C3580 ,C93_=_C3894 ,C93_=_C3921 ,C93_=_C3956 ,C118_=_C120 ,C118_=_C162 ,\nC118_=_C178 ,C118_=_C196 ,C118_=_C211 ,C118_=_C213 ,C118_=_C214 ,C118_=_C217 ,\nC118_=_C218 ,C118_=_C219 ,C118_=_C220 ,C118_=_C222 ,C118_=_C223 ,C118_=_C224 ,\nC118_=_C226 ,C120_=_C243 ,C120_=_C245 ,C120_=_C249 ,C120_=_C250 ,C120_=_C251 ,\nC120_=_C252 ,C120_=_C254 ,C120_=_C255 ,C120_=_C259 ,C120_=_C260 ,C139_=_C142 ,\nC139_=_C164 ,C139_=_C180 ,C139_=_C263 ,C139_=_C264 ,C139_=_C269 ,C139_=_C270 ,\nC139_=_C271 ,C139_=_C272 ,C139_=_C277 ,C139_=_C278 ,C139_=_C280 ,C142_=_C315 ,\nC142_=_C316 ,C142_=_C317 ,C142_=_C318 ,C142_=_C319 ,C142_=_C321 ,C142_=_C323 ,\nC142_=_C324 ,C142_=_C327 ,C142_=_C328 ,C162_=_C164 ,C162_=_C178 ,C162_=_C196 ,\nC162_=_C211 ,C162_=_C213 ,C162_=_C214 ,C162_=_C217 ,C162_=_C218 ,C162_=_C219 ,\nC162_=_C220 ,C162_=_C222 ,C162_=_C223 ,C162_=_C224 ,C162_=_C226 ,C164_=_C180 ,\nC164_=_C263 ,C164_=_C264 ,C164_=_C269 ,C164_=_C270 ,C164_=_C271 ,C164_=_C272 ,\nC164_=_C277 ,C164_=_C278 ,C164_=_C280 ,C178_=_C180 ,C178_=_C196 ,C178_=_C211 ,\nC178_=_C213 ,C178_=_C214 ,C178_=_C217 ,C178_=_C218 ,C178_=_C219 ,C178_=_C220 ,\nC178_=_C222 ,C178_=_C223 ,C178_=_C224 ,C178_=_C226 ,C180_=_C263 ,C180_=_C264 ,\nC180_=_C269 ,C180_=_C270 ,C180_=_C271 ,C180_=_C272 ,C180_=_C277 ,C180_=_C278 ,\nC180_=_C280 ,C196_=_C201 ,C196_=_C207 ,C196_=_C211 ,C196_=_C213 ,C196_=_C214 ,\nC196_=_C217 ,C196_=_C218 ,C196_=_C219 ,C196_=_C220 ,C196_=_C222 ,C196_=_C223 ,\nC196_=_C224 ,C196_=_C226 ,C201_=_C207 ,C201_=_C233 ,C201_=_C298 ,C201_=_C344 ,\nC201_=_C352 ,C201_=_C355 ,C201_=_C356 ,C201_=_C361 ,C201_=_C363 ,C207_=_C240 ,\nC207_=_C309 ,C207_=_C350 ,C207_=_C651 ,C207_=_C1002 ,C207_=_C2025 ,C207_=_C2246 ,\nC207_=_C2335 ,C207_=_C2840 ,C207_=_C2966 ,C207_=_C3067 ,C207_=_C3224 ,C207_=_C4053 ,\nC207_=_C4107 ,C211_=_C213 ,C211_=_C214 ,C211_=_C217 ,C211_=_C218 ,C211_=_C219 ,\nC211_=_C220 ,C211_=_C222 ,C211_=_C223 ,C211_=_C224 ,C211_=_C226 ,C211_=_C243 ,\nC211_=_C263 ,C213_=_C214 ,C213_=_C217 ,C213_=_C218 ,C213_=_C219 ,C213_=_C220 ,\nC213_=_C222 ,C213_=_C223 ,C213_=_C224 ,C213_=_C226 ,C213_=_C245 ,C214_=_C217 ,\nC214_=_C218 ,C214_=_C219 ,C214_=_C220 ,C214_=_C222 ,C214_=_C223 ,C214_=_C224 ,\nC214_=_C226 ,C214_=_C344 ,C214_=_C350 ,C217_=_C218 ,C217_=_C219 ,C217_=_C220 ,\nC217_=_C222 ,C217_=_C223 ,C217_=_C224 ,C217_=_C226 ,C217_=_C585 ,C217_=_C1114 ,\nC218_=_C219 ,C218_=_C220 ,C218_=_C222 ,C218_=_C223 ,C218_=_C224 ,C218_=_C226 ,\nC218_=_C249 ,C219_=_C220 ,C219_=_C222 ,C219_=_C223 ,C219_=_C224 ,C219_=_C226 ,\nC220_=_C222 ,C220_=_C223 ,C220_=_C224 ,C220_=_C226 ,C220_=_C250 ,C220_=_C2128 ,\nC222_=_C223 ,C222_=_C224 ,C222_=_C226 ,C222_=_C254 ,C223_=_C224 ,C223_=_C226 ,\nC223_=_C255 ,C224_=_C226 ,C226_=_C260 ,C233_=_C240 ,C233_=_C298 ,C233_=_C344 ,\nC233_=_C352 ,C233_=_C355 ,C233_=_C356 ,C233_=_C361 ,C233_=_C363 ,C240_=_C309 ,\nC240_=_C350 ,C240_=_C651 ,C240_=_C1002 ,C240_=_C2025 ,C240_=_C2246 ,C240_=_C2335 ,\nC240_=_C2840 ,C240_=_C2966 ,C240_=_C3067 ,C240_=_C3224 ,C240_=_C4053 ,C240_=_C4107 ,\nC243_=_C245 ,C243_=_C249 ,C243_=_C250 ,C243_=_C251 ,C243_=_C252 ,C243_=_C254 ,\nC243_=_C255 ,C243_=_C259 ,C243_=_C260 ,C243_=_C263 ,C245_=_C249 ,C245_=_C250 ,\nC245_=_C251 ,C245_=_C252 ,C245_=_C254 ,C245_=_C255 ,C245_=_C259</w:t>
      </w:r>
    </w:p>
    <w:p>
      <w:pPr>
        <w:pStyle w:val="PreformattedText"/>
        <w:bidi w:val="0"/>
        <w:spacing w:before="0" w:after="0"/>
        <w:jc w:val="left"/>
        <w:rPr/>
      </w:pPr>
      <w:r>
        <w:rPr/>
        <w:t xml:space="preserve"> </w:t>
      </w:r>
      <w:r>
        <w:rPr/>
        <w:t>,C245_=_C260 ,\nC249_=_C250 ,C249_=_C251 ,C249_=_C252 ,C249_=_C254 ,C249_=_C255 ,C249_=_C259 ,\nC249_=_C260 ,C250_=_C251 ,C250_=_C252 ,C250_=_C254 ,C250_=_C255 ,C250_=_C259 ,\nC250_=_C260 ,C250_=_C2128 ,C251_=_C252 ,C251_=_C254 ,C251_=_C255 ,C251_=_C259 ,\nC251_=_C260 ,C251_=_C271 ,C251_=_C317 ,C251_=_C355 ,C251_=_C1608 ,C251_=_C3506 ,\nC251_=_C3507 ,C252_=_C254 ,C252_=_C255 ,C252_=_C259 ,C252_=_C260 ,C252_=_C272 ,\nC252_=_C319 ,C252_=_C356 ,C252_=_C1610 ,C252_=_C3616 ,C252_=_C3618 ,C254_=_C255 ,\nC254_=_C259 ,C254_=_C260 ,C255_=_C259 ,C255_=_C260 ,C259_=_C260 ,C259_=_C277 ,\nC259_=_C328 ,C259_=_C361 ,C259_=_C1616 ,C259_=_C3808 ,C259_=_C3950 ,C263_=_C264 ,\nC263_=_C269 ,C263_=_C270 ,C263_=_C271 ,C263_=_C272 ,C263_=_C277 ,C263_=_C278 ,\nC263_=_C280 ,C264_=_C269 ,C264_=_C270 ,C264_=_C271 ,C264_=_C272 ,C264_=_C277 ,\nC264_=_C278 ,C264_=_C280 ,C264_=_C298 ,C264_=_C309 ,C269_=_C270 ,C269_=_C271 ,\nC269_=_C272 ,C269_=_C277 ,C269_=_C278 ,C269_=_C280 ,C269_=_C1033 ,C269_=_C2561 ,\nC270_=_C271 ,C270_=_C272 ,C270_=_C277 ,C270_=_C278 ,C270_=_C280 ,C271_=_C272 ,\nC271_=_C277 ,C271_=_C278 ,C271_=_C280 ,C271_=_C317 ,C271_=_C355 ,C271_=_C1608 ,\nC271_=_C3506 ,C271_=_C3507 ,C272_=_C277 ,C272_=_C278 ,C272_=_C280 ,C272_=_C319 ,\nC272_=_C356 ,C272_=_C1610 ,C272_=_C3616 ,C272_=_C3618 ,C277_=_C278 ,C277_=_C280 ,\nC277_=_C328 ,C277_=_C361 ,C277_=_C1616 ,C277_=_C3808 ,C277_=_C3950 ,C278_=_C280 ,\nC298_=_C309 ,C298_=_C344 ,C298_=_C352 ,C298_=_C355 ,C298_=_C356 ,C298_=_C361 ,\nC298_=_C363 ,C309_=_C350 ,C309_=_C651 ,C309_=_C1002 ,C309_=_C2025 ,C309_=_C2246 ,\nC309_=_C2335 ,C309_=_C2840 ,C309_=_C2966 ,C309_=_C3067 ,C309_=_C3224 ,C309_=_C4053 ,\nC309_=_C4107 ,C315_=_C316 ,C315_=_C317 ,C315_=_C318 ,C315_=_C319 ,C315_=_C321 ,\nC315_=_C323 ,C315_=_C324 ,C315_=_C327 ,C315_=_C328 ,C316_=_C317 ,C316_=_C318 ,\nC316_=_C319 ,C316_=_C321 ,C316_=_C323 ,C316_=_C324 ,C316_=_C327 ,C316_=_C328 ,\nC316_=_C2623 ,C317_=_C318 ,C317_=_C319 ,C317_=_C321 ,C317_=_C323 ,C317_=_C324 ,\nC317_=_C327 ,C317_=_C328 ,C317_=_C355 ,C317_=_C1608 ,C317_=_C3506 ,C317_=_C3507 ,\nC318_=_C319 ,C318_=_C321 ,C318_=_C323 ,C318_=_C324 ,C318_=_C327 ,C318_=_C328 ,\nC319_=_C321 ,C319_=_C323 ,C319_=_C324 ,C319_=_C327 ,C319_=_C328 ,C319_=_C356 ,\nC319_=_C1610 ,C319_=_C3616 ,C319_=_C3618 ,C321_=_C323 ,C321_=_C324 ,C321_=_C327 ,\nC321_=_C328 ,C321_=_C596 ,C321_=_C3768 ,C323_=_C324 ,C323_=_C327 ,C323_=_C328 ,\nC323_=_C3803 ,C324_=_C327 ,C324_=_C328 ,C327_=_C328 ,C327_=_C1044 ,C327_=_C3677 ,\nC328_=_C361 ,C328_=_C1616 ,C328_=_C3808 ,C328_=_C3950 ,C344_=_C350 ,C344_=_C352 ,\nC344_=_C355 ,C344_=_C356 ,C344_=_C361 ,C344_=_C363 ,C350_=_C651 ,C350_=_C1002 ,\nC350_=_C2025 ,C350_=_C2246 ,C350_=_C2335 ,C350_=_C2840 ,C350_=_C2966 ,C350_=_C3067 ,\nC350_=_C3224 ,C350_=_C4053 ,C350_=_C4107 ,C352_=_C355 ,C352_=_C356 ,C352_=_C361 ,\nC352_=_C363 ,C352_=_C651 ,C355_=_C356 ,C355_=_C361 ,C355_=_C363 ,C355_=_C1608 ,\nC355_=_C3506 ,C355_=_C3507 ,C356_=_C361 ,C356_=_C363 ,C356_=_C1610 ,C356_=_C3616 ,\nC356_=_C3618 ,C361_=_C363 ,C361_=_C1616 ,C361_=_C3808 ,C361_=_C3950 ,C363_=_C4107 ,\nC400_=_C480 ,C400_=_C826 ,C400_=_C1051 ,C400_=_C1288 ,C400_=_C1561 ,C400_=_C1601 ,\nC400_=_C1602 ,C400_=_C1603 ,C400_=_C1604 ,C400_=_C1605 ,C400_=_C1606 ,C400_=_C1607 ,\nC400_=_C1608 ,C400_=_C1609 ,C400_=_C1610 ,C400_=_C1611 ,C400_=_C1613 ,C400_=_C1615 ,\nC400_=_C1616 ,C400_=_C1617 ,C400_=_C1618 ,C440_=_C913 ,C440_=_C1201 ,C440_=_C1253 ,\nC440_=_C2528 ,C440_=_C3137 ,C440_=_C3263 ,C440_=_C3326 ,C440_=_C3586 ,C440_=_C3772 ,\nC440_=_C3787 ,C440_=_C3929 ,C440_=_C3930 ,C440_=_C3931 ,C440_=_C3932 ,C440_=_C3933 ,\nC440_=_C3934 ,C440_=_C3935 ,C440_=_C3938 ,C473_=_C895 ,C473_=_C1114 ,C473_=_C1261 ,\nC473_=_C2148 ,C473_=_C2188 ,C473_=_C2433 ,C473_=_C2610 ,C473_=_C2764 ,C473_=_C3113 ,\nC473_=_C3243 ,C473_=_C3255 ,C473_=_C3652 ,C473_=_C3731 ,C473_=_C3758 ,C473_=_C3768 ,\nC473_=_C3785 ,C473_=_C3839 ,C473_=_C3920 ,C473_=_C4001 ,C473_=_C4006 ,C473_=_C4019 ,\nC473_=_C4025 ,C473_=_C4104 ,C477_=_C480 ,C477_=_C494 ,C477_=_C845 ,C477_=_C1029 ,\nC477_=_C1030 ,C477_=_C1031 ,C477_=_C1032 ,C477_=_C1033 ,C477_=_C1034 ,C477_=_C1035 ,\nC477_=_C1036 ,C477_=_C1037 ,C477_=_C1038 ,C477_=_C1039 ,C477_=_C1041 ,C477_=_C1044 ,\nC477_=_C1045 ,C477_=_C1046 ,C480_=_C494 ,C480_=_C826 ,C480_=_C1051 ,C480_=_C1288 ,\nC480_=_C1561 ,C480_=_C1601 ,C480_=_C1602 ,C480_=_C1603 ,C480_=_C1604 ,C480_=_C1605 ,\nC480_=_C1606 ,C480_=_C1607 ,C480_=_C1608 ,C480_=_C1609 ,C480_=_C1610 ,C480_=_C1611 ,\nC480_=_C1613 ,C480_=_C1615 ,C480_=_C1616 ,C480_=_C1617 ,C480_=_C1618 ,C494_=_C2138 ,\nC494_=_C2179 ,C494_=_C2305 ,C494_=_C2424 ,C494_=_C2561 ,C494_=_C2602 ,C494_=_C3377 ,\nC494_=_C3439 ,C494_=_C3597 ,C494_=_C3674 ,C494_=_C3675 ,C494_=_C3677 ,C494_=_C3678 ,\nC494_=_C3679 ,C556_=_C563 ,C556_=_C580 ,C556_=_C581 ,C556_=_C582 ,C556_=_C583 ,\nC556_=_C584 ,C556_=_C585 ,C556_=_C586 ,C556_=_C588 ,C556_=_C589 ,C556_=_C590 ,\nC556_=_C591 ,C556_=_C592 ,C556_=_C593 ,C556_=_C594 ,C556_=_C595 ,C556_=_C596 ,\nC556_=_C597 ,C556_=_C598 ,C556_=_C600 ,C556_=_C601 ,C556_=_C602 ,C556_=_C603 ,\nC556_=_C604 ,C556_=_C605 ,C556_=_C608 ,C563_=_C580 ,C563_=_C615 ,C563_=_C657 ,\nC563_=_C927 ,C563_=_C1052 ,C563_=_C1215 ,C563_=_C1290 ,C563_=_C1585 ,C563_=_C1895 ,\nC563_=_C1896 ,C563_=_C1897 ,C563_=_C1898 ,C563_=_C1899 ,C563_=_C1900 ,C563_=_C1901 ,\nC563_=_C1902 ,C563_=_C1903 ,C563_=_C1904 ,C563_=_C1907 ,C563_=_C1908 ,C563_=_C1909 ,\nC563_=_C1910 ,C563_=_C1911 ,C563_=_C1912 ,C580_=_C633 ,C580_=_C674 ,C580_=_C1072 ,\nC580_=_C1285 ,C580_=_C1703 ,C580_=_C1786 ,C580_=_C1959 ,C580_=_C2128 ,C580_=_C2623 ,\nC580_=_C2636 ,C580_=_C2668 ,C580_=_C2820 ,C580_=_C3434 ,C580_=_C3580 ,C580_=_C3894 ,\nC580_=_C3921 ,C580_=_C3956 ,C581_=_C582 ,C581_=_C583 ,C581_=_C584 ,C581_=_C585 ,\nC581_=_C586 ,C581_=_C588 ,C581_=_C589 ,C581_=_C590 ,C581_=_C591 ,C581_=_C592 ,\nC581_=_C593 ,C581_=_C594 ,C581_=_C595 ,C581_=_C596 ,C581_=_C597 ,C581_=_C598 ,\nC581_=_C600 ,C581_=_C601 ,C581_=_C602 ,C581_=_C603 ,C581_=_C604 ,C581_=_C605 ,\nC581_=_C608 ,C581_=_C615 ,C581_=_C633 ,C582_=_C583 ,C582_=_C584 ,C582_=_C585 ,\nC582_=_C586 ,C582_=_C588 ,C582_=_C589 ,C582_=_C590 ,C582_=_C591 ,C582_=_C592 ,\nC582_=_C593 ,C582_=_C594 ,C582_=_C595 ,C582_=_C596 ,C582_=_C597 ,C582_=_C598 ,\nC582_=_C600 ,C582_=_C601 ,C582_=_C602 ,C582_=_C603 ,C582_=_C604 ,C582_=_C605 ,\nC582_=_C608 ,C582_=_C657 ,C582_=_C674 ,C583_=_C584 ,C583_=_C585 ,C583_=_C586 ,\nC583_=_C588 ,C583_=_C589 ,C583_=_C590 ,C583_=_C591 ,C583_=_C592 ,C583_=_C593 ,\nC583_=_C594 ,C583_=_C595 ,C583_=_C596 ,C583_=_C597 ,C583_=_C598 ,C583_=_C600 ,\nC583_=_C601 ,C583_=_C602 ,C583_=_C603 ,C583_=_C604 ,C583_=_C605 ,C583_=_C608 ,\nC583_=_C913 ,C584_=_C585 ,C584_=_C586 ,C584_=_C588 ,C584_=_C589 ,C584_=_C590 ,\nC584_=_C591 ,C584_=_C592 ,C584_=_C593 ,C584_=_C594 ,C584_=_C595 ,C584_=_C596 ,\nC584_=_C597 ,C584_=_C598 ,C584_=_C600 ,C584_=_C601 ,C584_=_C602 ,C584_=_C603 ,\nC584_=_C604 ,C584_=_C605 ,C584_=_C608 ,C584_=_C1051 ,C584_=_C1052 ,C584_=_C1072 ,\nC585_=_C586 ,C585_=_C588 ,C585_=_C589 ,C585_=_C590 ,C585_=_C591 ,C585_=_C592 ,\nC585_=_C593 ,C585_=_C594 ,C585_=_C595 ,C585_=_C596 ,C585_=_C597 ,C585_=_C598 ,\nC585_=_C600 ,C585_=_C601 ,C585_=_C602 ,C585_=_C603 ,C585_=_C604 ,C585_=_C605 ,\nC585_=_C608 ,C585_=_C1114 ,C586_=_C588 ,C586_=_C589 ,C586_=_C590 ,C586_=_C591 ,\nC586_=_C592 ,C586_=_C593 ,C586_=_C594 ,C586_=_C595 ,C586_=_C596 ,C586_=_C597 ,\nC586_=_C598 ,C586_=_C600 ,C586_=_C601 ,C586_=_C602 ,C586_=_C603 ,C586_=_C604 ,\nC586_=_C605 ,C586_=_C608 ,C586_=_C1201 ,C588_=_C589 ,C588_=_C590 ,C588_=_C591 ,\nC588_=_C592 ,C588_=_C593 ,C588_=_C594 ,C588_=_C595 ,C588_=_C596 ,C588_=_C597 ,\nC588_=_C598 ,C588_=_C600 ,C588_=_C601 ,C588_=_C602 ,C588_=_C603 ,C588_=_C604 ,\nC588_=_C605 ,C588_=_C608 ,C588_=_C2528 ,C589_=_C590 ,C589_=_C591 ,C589_=_C592 ,\nC589_=_C593 ,C589_=_C594 ,C589_=_C595 ,C589_=_C596 ,C589_=_C597 ,C589_=_C598 ,\nC589_=_C600 ,C589_=_C601 ,C589_=_C602 ,C589_=_C603 ,C589_=_C604 ,C589_=_C605 ,\nC589_=_C608 ,C589_=_C1900 ,C589_=_C2632 ,C589_=_C2636 ,C590_=_C591 ,C590_=_C592 ,\nC590_=_C593 ,C590_=_C594 ,C590_=_C595 ,C590_=_C596 ,C590_=_C597 ,C590_=_C598 ,\nC590_=_C600 ,C590_=_C601 ,C590_=_C602 ,C590_=_C603 ,C590_=_C604 ,C590_=_C605 ,\nC590_=_C608 ,C590_=_C2755 ,C590_=_C2764 ,C591_=_C592 ,C591_=_C593 ,C591_=_C594 ,\nC591_=_C595 ,C591_=_C596 ,C591_=_C597 ,C591_=_C598 ,C591_=_C600 ,C591_=_C601 ,\nC591_=_C602 ,C591_=_C603 ,C591_=_C604 ,C591_=_C605 ,C591_=_C608 ,C591_=_C1901 ,\nC591_=_C2820 ,C592_=_C593 ,C592_=_C594 ,C592_=_C595 ,C592_=_C596 ,C592_=_C597 ,\nC592_=_C598 ,C592_=_C600 ,C592_=_C601 ,C592_=_C602 ,C592_=_C603 ,C592_=_C604 ,\nC592_=_C605 ,C592_=_C608 ,C592_=_C3243 ,C593_=_C594 ,C593_=_C595 ,C593_=_C596 ,\nC593_=_C597 ,C593_=_C598 ,C593_=_C600 ,C593_=_C601 ,C593_=_C602 ,C593_=_C603 ,\nC593_=_C604 ,C593_=_C605 ,C593_=_C608 ,C593_=_C1904 ,C593_=_C3434 ,C594_=_C595 ,\nC594_=_C596 ,C594_=_C597 ,C594_=_C598 ,C594_=_C600 ,C594_=_C601 ,C594_=_C602 ,\nC594_=_C603 ,C594_=_C604 ,C594_=_C605 ,C594_=_C608 ,C594_=_C3652 ,C595_=_C596 ,\nC595_=_C597 ,C595_=_C598 ,C595_=_C600 ,C595_=_C601 ,C595_=_C602 ,C595_=_C603 ,\nC595_=_C604 ,C595_=_C605 ,C595_=_C608 ,C595_=_C1041 ,C595_=_C3674 ,C595_=_C3731 ,\nC596_=_C597 ,C596_=_C598 ,C596_=_C600 ,C596_=_C601 ,C596_=_C602 ,C596_=_C603 ,\nC596_=_C604 ,C596_=_C605 ,C596_=_C608 ,C596_=_C3768 ,C597_=_C598 ,C597_=_C600 ,\nC597_=_C601 ,C597_=_C602 ,C597_=_C603 ,C597_=_C604 ,C597_=_C605 ,C597_=_C608 ,\nC597_=_C3787 ,C598_=_C600 ,C598_=_C601 ,C598_=_C602 ,C598_=_C603 ,C598_=_C604 ,\nC598_=_C605 ,C598_=_C608 ,C598_=_C1909 ,C598_=_C3894 ,C600_=_C601 ,C600_=_C602 ,\nC600_=_C603 ,C600_=_C604 ,C600_=_C605 ,C600_=_C608 ,C600_=_C1911 ,C600_=_C3678 ,\nC600_=_C3931 ,C600_=_C4006 ,C601_=_C602 ,C601_=_C603 ,C601_=_C604 ,C601_=_C605 ,\nC601_=_C608 ,C601_=_C4019 ,C602_=_C603 ,C602_=_C604 ,C602_=_C605 ,C602_=_C608 ,\nC602_=_C4025 ,C603_=_C604 ,C603_=_C605 ,C603_=_C608 ,C603_=_C3932 ,C604_=_C605 ,\nC604_=_C608 ,C604_=_C3933 ,C605_=_C608 ,C605_=_C1046 ,C605_=_C3935 ,C605_=_C3951 ,\nC608_=_C3938 ,C615_=_C633 ,C615_=_C657 ,C615_=_C927</w:t>
      </w:r>
    </w:p>
    <w:p>
      <w:pPr>
        <w:pStyle w:val="PreformattedText"/>
        <w:bidi w:val="0"/>
        <w:spacing w:before="0" w:after="0"/>
        <w:jc w:val="left"/>
        <w:rPr/>
      </w:pPr>
      <w:r>
        <w:rPr/>
        <w:t xml:space="preserve"> </w:t>
      </w:r>
      <w:r>
        <w:rPr/>
        <w:t>,C615_=_C1052 ,C615_=_C1215 ,\nC615_=_C1290 ,C615_=_C1585 ,C615_=_C1895 ,C615_=_C1896 ,C615_=_C1897 ,C615_=_C1898 ,\nC615_=_C1899 ,C615_=_C1900 ,C615_=_C1901 ,C615_=_C1902 ,C615_=_C1903 ,C615_=_C1904 ,\nC615_=_C1907 ,C615_=_C1908 ,C615_=_C1909 ,C615_=_C1910 ,C615_=_C1911 ,C615_=_C1912 ,\nC633_=_C674 ,C633_=_C1072 ,C633_=_C1285 ,C633_=_C1703 ,C633_=_C1786 ,C633_=_C1959 ,\nC633_=_C2128 ,C633_=_C2623 ,C633_=_C2636 ,C633_=_C2668 ,C633_=_C2820 ,C633_=_C3434 ,\nC633_=_C3580 ,C633_=_C3894 ,C633_=_C3921 ,C633_=_C3956 ,C651_=_C1002 ,C651_=_C2025 ,\nC651_=_C2246 ,C651_=_C2335 ,C651_=_C2840 ,C651_=_C2966 ,C651_=_C3067 ,C651_=_C3224 ,\nC651_=_C4053 ,C651_=_C4107 ,C657_=_C674 ,C657_=_C927 ,C657_=_C1052 ,C657_=_C1215 ,\nC657_=_C1290 ,C657_=_C1585 ,C657_=_C1895 ,C657_=_C1896 ,C657_=_C1897 ,C657_=_C1898 ,\nC657_=_C1899 ,C657_=_C1900 ,C657_=_C1901 ,C657_=_C1902 ,C657_=_C1903 ,C657_=_C1904 ,\nC657_=_C1907 ,C657_=_C1908 ,C657_=_C1909 ,C657_=_C1910 ,C657_=_C1911 ,C657_=_C1912 ,\nC674_=_C1072 ,C674_=_C1285 ,C674_=_C1703 ,C674_=_C1786 ,C674_=_C1959 ,C674_=_C2128 ,\nC674_=_C2623 ,C674_=_C2636 ,C674_=_C2668 ,C674_=_C2820 ,C674_=_C3434 ,C674_=_C3580 ,\nC674_=_C3894 ,C674_=_C3921 ,C674_=_C3956 ,C826_=_C1051 ,C826_=_C1288 ,C826_=_C1561 ,\nC826_=_C1601 ,C826_=_C1602 ,C826_=_C1603 ,C826_=_C1604 ,C826_=_C1605 ,C826_=_C1606 ,\nC826_=_C1607 ,C826_=_C1608 ,C826_=_C1609 ,C826_=_C1610 ,C826_=_C1611 ,C826_=_C1613 ,\nC826_=_C1615 ,C826_=_C1616 ,C826_=_C1617 ,C826_=_C1618 ,C845_=_C866 ,C845_=_C1029 ,\nC845_=_C1030 ,C845_=_C1031 ,C845_=_C1032 ,C845_=_C1033 ,C845_=_C1034 ,C845_=_C1035 ,\nC845_=_C1036 ,C845_=_C1037 ,C845_=_C1038 ,C845_=_C1039 ,C845_=_C1041 ,C845_=_C1044 ,\nC845_=_C1045 ,C845_=_C1046 ,C866_=_C1325 ,C866_=_C1536 ,C866_=_C1578 ,C866_=_C1757 ,\nC866_=_C2330 ,C866_=_C2388 ,C866_=_C2632 ,C866_=_C2705 ,C866_=_C3207 ,C866_=_C3273 ,\nC866_=_C3456 ,C866_=_C3507 ,C866_=_C3609 ,C866_=_C3618 ,C866_=_C3947 ,C866_=_C3948 ,\nC866_=_C3949 ,C866_=_C3950 ,C866_=_C3951 ,C866_=_C3952 ,C895_=_C1114 ,C895_=_C1261 ,\nC895_=_C2148 ,C895_=_C2188 ,C895_=_C2433 ,C895_=_C2610 ,C895_=_C2764 ,C895_=_C3113 ,\nC895_=_C3243 ,C895_=_C3255 ,C895_=_C3652 ,C895_=_C3731 ,C895_=_C3758 ,C895_=_C3768 ,\nC895_=_C3785 ,C895_=_C3839 ,C895_=_C3920 ,C895_=_C4001 ,C895_=_C4006 ,C895_=_C4019 ,\nC895_=_C4025 ,C895_=_C4104 ,C913_=_C1201 ,C913_=_C1253 ,C913_=_C2528 ,C913_=_C3137 ,\nC913_=_C3263 ,C913_=_C3326 ,C913_=_C3586 ,C913_=_C3772 ,C913_=_C3787 ,C913_=_C3929 ,\nC913_=_C3930 ,C913_=_C3931 ,C913_=_C3932 ,C913_=_C3933 ,C913_=_C3934 ,C913_=_C3935 ,\nC913_=_C3938 ,C927_=_C941 ,C927_=_C1052 ,C927_=_C1215 ,C927_=_C1290 ,C927_=_C1585 ,\nC927_=_C1895 ,C927_=_C1896 ,C927_=_C1897 ,C927_=_C1898 ,C927_=_C1899 ,C927_=_C1900 ,\nC927_=_C1901 ,C927_=_C1902 ,C927_=_C1903 ,C927_=_C1904 ,C927_=_C1907 ,C927_=_C1908 ,\nC927_=_C1909 ,C927_=_C1910 ,C927_=_C1911 ,C927_=_C1912 ,C941_=_C1228 ,C941_=_C1302 ,\nC941_=_C1401 ,C941_=_C1593 ,C941_=_C2346 ,C941_=_C2657 ,C941_=_C2755 ,C941_=_C3049 ,\nC941_=_C3310 ,C941_=_C3354 ,C941_=_C3506 ,C941_=_C3551 ,C941_=_C3616 ,C941_=_C3803 ,\nC941_=_C3804 ,C941_=_C3806 ,C941_=_C3807 ,C941_=_C3808 ,C941_=_C3809 ,C941_=_C3810 ,\nC1002_=_C2025 ,C1002_=_C2246 ,C1002_=_C2335 ,C1002_=_C2840 ,C1002_=_C2966 ,C1002_=_C3067 ,\nC1002_=_C3224 ,C1002_=_C4053 ,C1002_=_C4107 ,C1029_=_C1030 ,C1029_=_C1031 ,C1029_=_C1032 ,\nC1029_=_C1033 ,C1029_=_C1034 ,C1029_=_C1035 ,C1029_=_C1036 ,C1029_=_C1037 ,C1029_=_C1038 ,\nC1029_=_C1039 ,C1029_=_C1041 ,C1029_=_C1044 ,C1029_=_C1045 ,C1029_=_C1046 ,C1029_=_C1536 ,\nC1030_=_C1031 ,C1030_=_C1032 ,C1030_=_C1033 ,C1030_=_C1034 ,C1030_=_C1035 ,C1030_=_C1036 ,\nC1030_=_C1037 ,C1030_=_C1038 ,C1030_=_C1039 ,C1030_=_C1041 ,C1030_=_C1044 ,C1030_=_C1045 ,\nC1030_=_C1046 ,C1030_=_C1561 ,C1030_=_C1578 ,C1031_=_C1032 ,C1031_=_C1033 ,C1031_=_C1034 ,\nC1031_=_C1035 ,C1031_=_C1036 ,C1031_=_C1037 ,C1031_=_C1038 ,C1031_=_C1039 ,C1031_=_C1041 ,\nC1031_=_C1044 ,C1031_=_C1045 ,C1031_=_C1046 ,C1031_=_C2305 ,C1032_=_C1033 ,C1032_=_C1034 ,\nC1032_=_C1035 ,C1032_=_C1036 ,C1032_=_C1037 ,C1032_=_C1038 ,C1032_=_C1039 ,C1032_=_C1041 ,\nC1032_=_C1044 ,C1032_=_C1045 ,C1032_=_C1046 ,C1032_=_C2330 ,C1032_=_C2335 ,C1033_=_C1034 ,\nC1033_=_C1035 ,C1033_=_C1036 ,C1033_=_C1037 ,C1033_=_C1038 ,C1033_=_C1039 ,C1033_=_C1041 ,\nC1033_=_C1044 ,C1033_=_C1045 ,C1033_=_C1046 ,C1033_=_C2561 ,C1034_=_C1035 ,C1034_=_C1036 ,\nC1034_=_C1037 ,C1034_=_C1038 ,C1034_=_C1039 ,C1034_=_C1041 ,C1034_=_C1044 ,C1034_=_C1045 ,\nC1034_=_C1046 ,C1034_=_C2705 ,C1035_=_C1036 ,C1035_=_C1037 ,C1035_=_C1038 ,C1035_=_C1039 ,\nC1035_=_C1041 ,C1035_=_C1044 ,C1035_=_C1045 ,C1035_=_C1046 ,C1035_=_C3207 ,C1036_=_C1037 ,\nC1036_=_C1038 ,C1036_=_C1039 ,C1036_=_C1041 ,C1036_=_C1044 ,C1036_=_C1045 ,C1036_=_C1046 ,\nC1036_=_C3377 ,C1037_=_C1038 ,C1037_=_C1039 ,C1037_=_C1041 ,C1037_=_C1044 ,C1037_=_C1045 ,\nC1037_=_C1046 ,C1037_=_C3439 ,C1038_=_C1039 ,C1038_=_C1041 ,C1038_=_C1044 ,C1038_=_C1045 ,\nC1038_=_C1046 ,C1038_=_C3597 ,C1039_=_C1041 ,C1039_=_C1044 ,C1039_=_C1045 ,C1039_=_C1046 ,\nC1039_=_C3609 ,C1041_=_C1044 ,C1041_=_C1045 ,C1041_=_C1046 ,C1041_=_C3674 ,C1041_=_C3731 ,\nC1044_=_C1045 ,C1044_=_C1046 ,C1044_=_C3677 ,C1045_=_C1046 ,C1045_=_C3949 ,C1046_=_C3935 ,\nC1046_=_C3951 ,C1051_=_C1052 ,C1051_=_C1072 ,C1051_=_C1288 ,C1051_=_C1561 ,C1051_=_C1601 ,\nC1051_=_C1602 ,C1051_=_C1603 ,C1051_=_C1604 ,C1051_=_C1605 ,C1051_=_C1606 ,C1051_=_C1607 ,\nC1051_=_C1608 ,C1051_=_C1609 ,C1051_=_C1610 ,C1051_=_C1611 ,C1051_=_C1613 ,C1051_=_C1615 ,\nC1051_=_C1616 ,C1051_=_C1617 ,C1051_=_C1618 ,C1052_=_C1072 ,C1052_=_C1215 ,C1052_=_C1290 ,\nC1052_=_C1585 ,C1052_=_C1895 ,C1052_=_C1896 ,C1052_=_C1897 ,C1052_=_C1898 ,C1052_=_C1899 ,\nC1052_=_C1900 ,C1052_=_C1901 ,C1052_=_C1902 ,C1052_=_C1903 ,C1052_=_C1904 ,C1052_=_C1907 ,\nC1052_=_C1908 ,C1052_=_C1909 ,C1052_=_C1910 ,C1052_=_C1911 ,C1052_=_C1912 ,C1072_=_C1285 ,\nC1072_=_C1703 ,C1072_=_C1786 ,C1072_=_C1959 ,C1072_=_C2128 ,C1072_=_C2623 ,C1072_=_C2636 ,\nC1072_=_C2668 ,C1072_=_C2820 ,C1072_=_C3434 ,C1072_=_C3580 ,C1072_=_C3894 ,C1072_=_C3921 ,\nC1072_=_C3956 ,C1114_=_C1261 ,C1114_=_C2148 ,C1114_=_C2188 ,C1114_=_C2433 ,C1114_=_C2610 ,\nC1114_=_C2764 ,C1114_=_C3113 ,C1114_=_C3243 ,C1114_=_C3255 ,C1114_=_C3652 ,C1114_=_C3731 ,\nC1114_=_C3758 ,C1114_=_C3768 ,C1114_=_C3785 ,C1114_=_C3839 ,C1114_=_C3920 ,C1114_=_C4001 ,\nC1114_=_C4006 ,C1114_=_C4019 ,C1114_=_C4025 ,C1114_=_C4104 ,C1201_=_C1253 ,C1201_=_C2528 ,\nC1201_=_C3137 ,C1201_=_C3263 ,C1201_=_C3326 ,C1201_=_C3586 ,C1201_=_C3772 ,C1201_=_C3787 ,\nC1201_=_C3929 ,C1201_=_C3930 ,C1201_=_C3931 ,C1201_=_C3932 ,C1201_=_C3933 ,C1201_=_C3934 ,\nC1201_=_C3935 ,C1201_=_C3938 ,C1215_=_C1228 ,C1215_=_C1290 ,C1215_=_C1585 ,C1215_=_C1895 ,\nC1215_=_C1896 ,C1215_=_C1897 ,C1215_=_C1898 ,C1215_=_C1899 ,C1215_=_C1900 ,C1215_=_C1901 ,\nC1215_=_C1902 ,C1215_=_C1903 ,C1215_=_C1904 ,C1215_=_C1907 ,C1215_=_C1908 ,C1215_=_C1909 ,\nC1215_=_C1910 ,C1215_=_C1911 ,C1215_=_C1912 ,C1228_=_C1302 ,C1228_=_C1401 ,C1228_=_C1593 ,\nC1228_=_C2346 ,C1228_=_C2657 ,C1228_=_C2755 ,C1228_=_C3049 ,C1228_=_C3310 ,C1228_=_C3354 ,\nC1228_=_C3506 ,C1228_=_C3551 ,C1228_=_C3616 ,C1228_=_C3803 ,C1228_=_C3804 ,C1228_=_C3806 ,\nC1228_=_C3807 ,C1228_=_C3808 ,C1228_=_C3809 ,C1228_=_C3810 ,C1253_=_C1261 ,C1253_=_C2528 ,\nC1253_=_C3137 ,C1253_=_C3263 ,C1253_=_C3326 ,C1253_=_C3586 ,C1253_=_C3772 ,C1253_=_C3787 ,\nC1253_=_C3929 ,C1253_=_C3930 ,C1253_=_C3931 ,C1253_=_C3932 ,C1253_=_C3933 ,C1253_=_C3934 ,\nC1253_=_C3935 ,C1253_=_C3938 ,C1261_=_C2148 ,C1261_=_C2188 ,C1261_=_C2433 ,C1261_=_C2610 ,\nC1261_=_C2764 ,C1261_=_C3113 ,C1261_=_C3243 ,C1261_=_C3255 ,C1261_=_C3652 ,C1261_=_C3731 ,\nC1261_=_C3758 ,C1261_=_C3768 ,C1261_=_C3785 ,C1261_=_C3839 ,C1261_=_C3920 ,C1261_=_C4001 ,\nC1261_=_C4006 ,C1261_=_C4019 ,C1261_=_C4025 ,C1261_=_C4104 ,C1285_=_C1703 ,C1285_=_C1786 ,\nC1285_=_C1959 ,C1285_=_C2128 ,C1285_=_C2623 ,C1285_=_C2636 ,C1285_=_C2668 ,C1285_=_C2820 ,\nC1285_=_C3434 ,C1285_=_C3580 ,C1285_=_C3894 ,C1285_=_C3921 ,C1285_=_C3956 ,C1288_=_C1290 ,\nC1288_=_C1302 ,C1288_=_C1561 ,C1288_=_C1601 ,C1288_=_C1602 ,C1288_=_C1603 ,C1288_=_C1604 ,\nC1288_=_C1605 ,C1288_=_C1606 ,C1288_=_C1607 ,C1288_=_C1608 ,C1288_=_C1609 ,C1288_=_C1610 ,\nC1288_=_C1611 ,C1288_=_C1613 ,C1288_=_C1615 ,C1288_=_C1616 ,C1288_=_C1617 ,C1288_=_C1618 ,\nC1290_=_C1302 ,C1290_=_C1585 ,C1290_=_C1895 ,C1290_=_C1896 ,C1290_=_C1897 ,C1290_=_C1898 ,\nC1290_=_C1899 ,C1290_=_C1900 ,C1290_=_C1901 ,C1290_=_C1902 ,C1290_=_C1903 ,C1290_=_C1904 ,\nC1290_=_C1907 ,C1290_=_C1908 ,C1290_=_C1909 ,C1290_=_C1910 ,C1290_=_C1911 ,C1290_=_C1912 ,\nC1302_=_C1401 ,C1302_=_C1593 ,C1302_=_C2346 ,C1302_=_C2657 ,C1302_=_C2755 ,C1302_=_C3049 ,\nC1302_=_C3310 ,C1302_=_C3354 ,C1302_=_C3506 ,C1302_=_C3551 ,C1302_=_C3616 ,C1302_=_C3803 ,\nC1302_=_C3804 ,C1302_=_C3806 ,C1302_=_C3807 ,C1302_=_C3808 ,C1302_=_C3809 ,C1302_=_C3810 ,\nC1325_=_C1536 ,C1325_=_C1578 ,C1325_=_C1757 ,C1325_=_C2330 ,C1325_=_C2388 ,C1325_=_C2632 ,\nC1325_=_C2705 ,C1325_=_C3207 ,C1325_=_C3273 ,C1325_=_C3456 ,C1325_=_C3507 ,C1325_=_C3609 ,\nC1325_=_C3618 ,C1325_=_C3947 ,C1325_=_C3948 ,C1325_=_C3949 ,C1325_=_C3950 ,C1325_=_C3951 ,\nC1325_=_C3952 ,C1401_=_C1593 ,C1401_=_C2346 ,C1401_=_C2657 ,C1401_=_C2755 ,C1401_=_C3049 ,\nC1401_=_C3310 ,C1401_=_C3354 ,C1401_=_C3506 ,C1401_=_C3551 ,C1401_=_C3616 ,C1401_=_C3803 ,\nC1401_=_C3804 ,C1401_=_C3806 ,C1401_=_C3807 ,C1401_=_C3808 ,C1401_=_C3809 ,C1401_=_C3810 ,\nC1536_=_C1578 ,C1536_=_C1757 ,C1536_=_C2330 ,C1536_=_C2388 ,C1536_=_C2632 ,C1536_=_C2705 ,\nC1536_=_C3207 ,C1536_=_C3273 ,C1536_=_C3456 ,C1536_=_C3507 ,C1536_=_C3609 ,C1536_=_C3618 ,\nC1536_=_C3947 ,C1536_=_C3948 ,C1536_=_C3949 ,C1536_=_C3950 ,C1536_=_C3951 ,C1536_=_C3952 ,\nC1561_=_C1578 ,C1561_=_C1601 ,C1561_=_C1602 ,C1561_=_C1603 ,C1561_=_C1604 ,C1561_=_C1605 ,\nC1561_=_C1606 ,C1561_=_C1607 ,C1561_=_C1608 ,C1561_=_C1609 ,C1561_=_C1610 ,C1561_=_C1611 ,\nC1561_=_C1613 ,C1561_=_C1615 ,C1561_=_C1616 ,C1561_=_C1617 ,C1561_=_C1618 ,C1578_=_C1757 ,\nC1578_=_C2330 ,C1578_=_C2388 ,C1578_=_C2632 ,C1578_=_C2705 ,C1578_=_C3207</w:t>
      </w:r>
    </w:p>
    <w:p>
      <w:pPr>
        <w:pStyle w:val="PreformattedText"/>
        <w:bidi w:val="0"/>
        <w:spacing w:before="0" w:after="0"/>
        <w:jc w:val="left"/>
        <w:rPr/>
      </w:pPr>
      <w:r>
        <w:rPr/>
        <w:t xml:space="preserve"> </w:t>
      </w:r>
      <w:r>
        <w:rPr/>
        <w:t>,C1578_=_C3273 ,\nC1578_=_C3456 ,C1578_=_C3507 ,C1578_=_C3609 ,C1578_=_C3618 ,C1578_=_C3947 ,C1578_=_C3948 ,\nC1578_=_C3949 ,C1578_=_C3950 ,C1578_=_C3951 ,C1578_=_C3952 ,C1585_=_C1593 ,C1585_=_C1895 ,\nC1585_=_C1896 ,C1585_=_C1897 ,C1585_=_C1898 ,C1585_=_C1899 ,C1585_=_C1900 ,C1585_=_C1901 ,\nC1585_=_C1902 ,C1585_=_C1903 ,C1585_=_C1904 ,C1585_=_C1907 ,C1585_=_C1908 ,C1585_=_C1909 ,\nC1585_=_C1910 ,C1585_=_C1911 ,C1585_=_C1912 ,C1593_=_C2346 ,C1593_=_C2657 ,C1593_=_C2755 ,\nC1593_=_C3049 ,C1593_=_C3310 ,C1593_=_C3354 ,C1593_=_C3506 ,C1593_=_C3551 ,C1593_=_C3616 ,\nC1593_=_C3803 ,C1593_=_C3804 ,C1593_=_C3806 ,C1593_=_C3807 ,C1593_=_C3808 ,C1593_=_C3809 ,\nC1593_=_C3810 ,C1601_=_C1602 ,C1601_=_C1603 ,C1601_=_C1604 ,C1601_=_C1605 ,C1601_=_C1606 ,\nC1601_=_C1607 ,C1601_=_C1608 ,C1601_=_C1609 ,C1601_=_C1610 ,C1601_=_C1611 ,C1601_=_C1613 ,\nC1601_=_C1615 ,C1601_=_C1616 ,C1601_=_C1617 ,C1601_=_C1618 ,C1601_=_C1703 ,C1602_=_C1603 ,\nC1602_=_C1604 ,C1602_=_C1605 ,C1602_=_C1606 ,C1602_=_C1607 ,C1602_=_C1608 ,C1602_=_C1609 ,\nC1602_=_C1610 ,C1602_=_C1611 ,C1602_=_C1613 ,C1602_=_C1615 ,C1602_=_C1616 ,C1602_=_C1617 ,\nC1602_=_C1618 ,C1603_=_C1604 ,C1603_=_C1605 ,C1603_=_C1606 ,C1603_=_C1607 ,C1603_=_C1608 ,\nC1603_=_C1609 ,C1603_=_C1610 ,C1603_=_C1611 ,C1603_=_C1613 ,C1603_=_C1615 ,C1603_=_C1616 ,\nC1603_=_C1617 ,C1603_=_C1618 ,C1604_=_C1605 ,C1604_=_C1606 ,C1604_=_C1607 ,C1604_=_C1608 ,\nC1604_=_C1609 ,C1604_=_C1610 ,C1604_=_C1611 ,C1604_=_C1613 ,C1604_=_C1615 ,C1604_=_C1616 ,\nC1604_=_C1617 ,C1604_=_C1618 ,C1605_=_C1606 ,C1605_=_C1607 ,C1605_=_C1608 ,C1605_=_C1609 ,\nC1605_=_C1610 ,C1605_=_C1611 ,C1605_=_C1613 ,C1605_=_C1615 ,C1605_=_C1616 ,C1605_=_C1617 ,\nC1605_=_C1618 ,C1606_=_C1607 ,C1606_=_C1608 ,C1606_=_C1609 ,C1606_=_C1610 ,C1606_=_C1611 ,\nC1606_=_C1613 ,C1606_=_C1615 ,C1606_=_C1616 ,C1606_=_C1617 ,C1606_=_C1618 ,C1607_=_C1608 ,\nC1607_=_C1609 ,C1607_=_C1610 ,C1607_=_C1611 ,C1607_=_C1613 ,C1607_=_C1615 ,C1607_=_C1616 ,\nC1607_=_C1617 ,C1607_=_C1618 ,C1608_=_C1609 ,C1608_=_C1610 ,C1608_=_C1611 ,C1608_=_C1613 ,\nC1608_=_C1615 ,C1608_=_C1616 ,C1608_=_C1617 ,C1608_=_C1618 ,C1608_=_C3506 ,C1608_=_C3507 ,\nC1609_=_C1610 ,C1609_=_C1611 ,C1609_=_C1613 ,C1609_=_C1615 ,C1609_=_C1616 ,C1609_=_C1617 ,\nC1609_=_C1618 ,C1610_=_C1611 ,C1610_=_C1613 ,C1610_=_C1615 ,C1610_=_C1616 ,C1610_=_C1617 ,\nC1610_=_C1618 ,C1610_=_C3616 ,C1610_=_C3618 ,C1611_=_C1613 ,C1611_=_C1615 ,C1611_=_C1616 ,\nC1611_=_C1617 ,C1611_=_C1618 ,C1613_=_C1615 ,C1613_=_C1616 ,C1613_=_C1617 ,C1613_=_C1618 ,\nC1615_=_C1616 ,C1615_=_C1617 ,C1615_=_C1618 ,C1616_=_C1617 ,C1616_=_C1618 ,C1616_=_C3808 ,\nC1616_=_C3950 ,C1617_=_C1618 ,C1703_=_C1786 ,C1703_=_C1959 ,C1703_=_C2128 ,C1703_=_C2623 ,\nC1703_=_C2636 ,C1703_=_C2668 ,C1703_=_C2820 ,C1703_=_C3434 ,C1703_=_C3580 ,C1703_=_C3894 ,\nC1703_=_C3921 ,C1703_=_C3956 ,C1757_=_C2330 ,C1757_=_C2388 ,C1757_=_C2632 ,C1757_=_C2705 ,\nC1757_=_C3207 ,C1757_=_C3273 ,C1757_=_C3456 ,C1757_=_C3507 ,C1757_=_C3609 ,C1757_=_C3618 ,\nC1757_=_C3947 ,C1757_=_C3948 ,C1757_=_C3949 ,C1757_=_C3950 ,C1757_=_C3951 ,C1757_=_C3952 ,\nC1786_=_C1959 ,C1786_=_C2128 ,C1786_=_C2623 ,C1786_=_C2636 ,C1786_=_C2668 ,C1786_=_C2820 ,\nC1786_=_C3434 ,C1786_=_C3580 ,C1786_=_C3894 ,C1786_=_C3921 ,C1786_=_C3956 ,C1895_=_C1896 ,\nC1895_=_C1897 ,C1895_=_C1898 ,C1895_=_C1899 ,C1895_=_C1900 ,C1895_=_C1901 ,C1895_=_C1902 ,\nC1895_=_C1903 ,C1895_=_C1904 ,C1895_=_C1907 ,C1895_=_C1908 ,C1895_=_C1909 ,C1895_=_C1910 ,\nC1895_=_C1911 ,C1895_=_C1912 ,C1895_=_C2138 ,C1895_=_C2148 ,C1896_=_C1897 ,C1896_=_C1898 ,\nC1896_=_C1899 ,C1896_=_C1900 ,C1896_=_C1901 ,C1896_=_C1902 ,C1896_=_C1903 ,C1896_=_C1904 ,\nC1896_=_C1907 ,C1896_=_C1908 ,C1896_=_C1909 ,C1896_=_C1910 ,C1896_=_C1911 ,C1896_=_C1912 ,\nC1896_=_C2179 ,C1896_=_C2188 ,C1897_=_C1898 ,C1897_=_C1899 ,C1897_=_C1900 ,C1897_=_C1901 ,\nC1897_=_C1902 ,C1897_=_C1903 ,C1897_=_C1904 ,C1897_=_C1907 ,C1897_=_C1908 ,C1897_=_C1909 ,\nC1897_=_C1910 ,C1897_=_C1911 ,C1897_=_C1912 ,C1897_=_C2346 ,C1898_=_C1899 ,C1898_=_C1900 ,\nC1898_=_C1901 ,C1898_=_C1902 ,C1898_=_C1903 ,C1898_=_C1904 ,C1898_=_C1907 ,C1898_=_C1908 ,\nC1898_=_C1909 ,C1898_=_C1910 ,C1898_=_C1911 ,C1898_=_C1912 ,C1898_=_C2424 ,C1898_=_C2433 ,\nC1899_=_C1900 ,C1899_=_C1901 ,C1899_=_C1902 ,C1899_=_C1903 ,C1899_=_C1904 ,C1899_=_C1907 ,\nC1899_=_C1908 ,C1899_=_C1909 ,C1899_=_C1910 ,C1899_=_C1911 ,C1899_=_C1912 ,C1899_=_C2602 ,\nC1899_=_C2610 ,C1900_=_C1901 ,C1900_=_C1902 ,C1900_=_C1903 ,C1900_=_C1904 ,C1900_=_C1907 ,\nC1900_=_C1908 ,C1900_=_C1909 ,C1900_=_C1910 ,C1900_=_C1911 ,C1900_=_C1912 ,C1900_=_C2632 ,\nC1900_=_C2636 ,C1901_=_C1902 ,C1901_=_C1903 ,C1901_=_C1904 ,C1901_=_C1907 ,C1901_=_C1908 ,\nC1901_=_C1909 ,C1901_=_C1910 ,C1901_=_C1911 ,C1901_=_C1912 ,C1901_=_C2820 ,C1902_=_C1903 ,\nC1902_=_C1904 ,C1902_=_C1907 ,C1902_=_C1908 ,C1902_=_C1909 ,C1902_=_C1910 ,C1902_=_C1911 ,\nC1902_=_C1912 ,C1902_=_C3310 ,C1903_=_C1904 ,C1903_=_C1907 ,C1903_=_C1908 ,C1903_=_C1909 ,\nC1903_=_C1910 ,C1903_=_C1911 ,C1903_=_C1912 ,C1903_=_C3354 ,C1904_=_C1907 ,C1904_=_C1908 ,\nC1904_=_C1909 ,C1904_=_C1910 ,C1904_=_C1911 ,C1904_=_C1912 ,C1904_=_C3434 ,C1907_=_C1908 ,\nC1907_=_C1909 ,C1907_=_C1910 ,C1907_=_C1911 ,C1907_=_C1912 ,C1907_=_C3675 ,C1907_=_C3839 ,\nC1908_=_C1909 ,C1908_=_C1910 ,C1908_=_C1911 ,C1908_=_C1912 ,C1908_=_C3804 ,C1909_=_C1910 ,\nC1909_=_C1911 ,C1909_=_C1912 ,C1909_=_C3894 ,C1910_=_C1911 ,C1910_=_C1912 ,C1910_=_C3806 ,\nC1911_=_C1912 ,C1911_=_C3678 ,C1911_=_C3931 ,C1911_=_C4006 ,C1912_=_C3679 ,C1912_=_C4104 ,\nC1959_=_C2128 ,C1959_=_C2623 ,C1959_=_C2636 ,C1959_=_C2668 ,C1959_=_C2820 ,C1959_=_C3434 ,\nC1959_=_C3580 ,C1959_=_C3894 ,C1959_=_C3921 ,C1959_=_C3956 ,C2025_=_C2246 ,C2025_=_C2335 ,\nC2025_=_C2840 ,C2025_=_C2966 ,C2025_=_C3067 ,C2025_=_C3224 ,C2025_=_C4053 ,C2025_=_C4107 ,\nC2128_=_C2623 ,C2128_=_C2636 ,C2128_=_C2668 ,C2128_=_C2820 ,C2128_=_C3434 ,C2128_=_C3580 ,\nC2128_=_C3894 ,C2128_=_C3921 ,C2128_=_C3956 ,C2138_=_C2148 ,C2138_=_C2179 ,C2138_=_C2305 ,\nC2138_=_C2424 ,C2138_=_C2561 ,C2138_=_C2602 ,C2138_=_C3377 ,C2138_=_C3439 ,C2138_=_C3597 ,\nC2138_=_C3674 ,C2138_=_C3675 ,C2138_=_C3677 ,C2138_=_C3678 ,C2138_=_C3679 ,C2148_=_C2188 ,\nC2148_=_C2433 ,C2148_=_C2610 ,C2148_=_C2764 ,C2148_=_C3113 ,C2148_=_C3243 ,C2148_=_C3255 ,\nC2148_=_C3652 ,C2148_=_C3731 ,C2148_=_C3758 ,C2148_=_C3768 ,C2148_=_C3785 ,C2148_=_C3839 ,\nC2148_=_C3920 ,C2148_=_C4001 ,C2148_=_C4006 ,C2148_=_C4019 ,C2148_=_C4025 ,C2148_=_C4104 ,\nC2179_=_C2188 ,C2179_=_C2305 ,C2179_=_C2424 ,C2179_=_C2561 ,C2179_=_C2602 ,C2179_=_C3377 ,\nC2179_=_C3439 ,C2179_=_C3597 ,C2179_=_C3674 ,C2179_=_C3675 ,C2179_=_C3677 ,C2179_=_C3678 ,\nC2179_=_C3679 ,C2188_=_C2433 ,C2188_=_C2610 ,C2188_=_C2764 ,C2188_=_C3113 ,C2188_=_C3243 ,\nC2188_=_C3255 ,C2188_=_C3652 ,C2188_=_C3731 ,C2188_=_C3758 ,C2188_=_C3768 ,C2188_=_C3785 ,\nC2188_=_C3839 ,C2188_=_C3920 ,C2188_=_C4001 ,C2188_=_C4006 ,C2188_=_C4019 ,C2188_=_C4025 ,\nC2188_=_C4104 ,C2246_=_C2335 ,C2246_=_C2840 ,C2246_=_C2966 ,C2246_=_C3067 ,C2246_=_C3224 ,\nC2246_=_C4053 ,C2246_=_C4107 ,C2305_=_C2424 ,C2305_=_C2561 ,C2305_=_C2602 ,C2305_=_C3377 ,\nC2305_=_C3439 ,C2305_=_C3597 ,C2305_=_C3674 ,C2305_=_C3675 ,C2305_=_C3677 ,C2305_=_C3678 ,\nC2305_=_C3679 ,C2330_=_C2335 ,C2330_=_C2388 ,C2330_=_C2632 ,C2330_=_C2705 ,C2330_=_C3207 ,\nC2330_=_C3273 ,C2330_=_C3456 ,C2330_=_C3507 ,C2330_=_C3609 ,C2330_=_C3618 ,C2330_=_C3947 ,\nC2330_=_C3948 ,C2330_=_C3949 ,C2330_=_C3950 ,C2330_=_C3951 ,C2330_=_C3952 ,C2335_=_C2840 ,\nC2335_=_C2966 ,C2335_=_C3067 ,C2335_=_C3224 ,C2335_=_C4053 ,C2335_=_C4107 ,C2346_=_C2657 ,\nC2346_=_C2755 ,C2346_=_C3049 ,C2346_=_C3310 ,C2346_=_C3354 ,C2346_=_C3506 ,C2346_=_C3551 ,\nC2346_=_C3616 ,C2346_=_C3803 ,C2346_=_C3804 ,C2346_=_C3806 ,C2346_=_C3807 ,C2346_=_C3808 ,\nC2346_=_C3809 ,C2346_=_C3810 ,C2388_=_C2632 ,C2388_=_C2705 ,C2388_=_C3207 ,C2388_=_C3273 ,\nC2388_=_C3456 ,C2388_=_C3507 ,C2388_=_C3609 ,C2388_=_C3618 ,C2388_=_C3947 ,C2388_=_C3948 ,\nC2388_=_C3949 ,C2388_=_C3950 ,C2388_=_C3951 ,C2388_=_C3952 ,C2424_=_C2433 ,C2424_=_C2561 ,\nC2424_=_C2602 ,C2424_=_C3377 ,C2424_=_C3439 ,C2424_=_C3597 ,C2424_=_C3674 ,C2424_=_C3675 ,\nC2424_=_C3677 ,C2424_=_C3678 ,C2424_=_C3679 ,C2433_=_C2610 ,C2433_=_C2764 ,C2433_=_C3113 ,\nC2433_=_C3243 ,C2433_=_C3255 ,C2433_=_C3652 ,C2433_=_C3731 ,C2433_=_C3758 ,C2433_=_C3768 ,\nC2433_=_C3785 ,C2433_=_C3839 ,C2433_=_C3920 ,C2433_=_C4001 ,C2433_=_C4006 ,C2433_=_C4019 ,\nC2433_=_C4025 ,C2433_=_C4104 ,C2528_=_C3137 ,C2528_=_C3263 ,C2528_=_C3326 ,C2528_=_C3586 ,\nC2528_=_C3772 ,C2528_=_C3787 ,C2528_=_C3929 ,C2528_=_C3930 ,C2528_=_C3931 ,C2528_=_C3932 ,\nC2528_=_C3933 ,C2528_=_C3934 ,C2528_=_C3935 ,C2528_=_C3938 ,C2561_=_C2602 ,C2561_=_C3377 ,\nC2561_=_C3439 ,C2561_=_C3597 ,C2561_=_C3674 ,C2561_=_C3675 ,C2561_=_C3677 ,C2561_=_C3678 ,\nC2561_=_C3679 ,C2602_=_C2610 ,C2602_=_C3377 ,C2602_=_C3439 ,C2602_=_C3597 ,C2602_=_C3674 ,\nC2602_=_C3675 ,C2602_=_C3677 ,C2602_=_C3678 ,C2602_=_C3679 ,C2610_=_C2764 ,C2610_=_C3113 ,\nC2610_=_C3243 ,C2610_=_C3255 ,C2610_=_C3652 ,C2610_=_C3731 ,C2610_=_C3758 ,C2610_=_C3768 ,\nC2610_=_C3785 ,C2610_=_C3839 ,C2610_=_C3920 ,C2610_=_C4001 ,C2610_=_C4006 ,C2610_=_C4019 ,\nC2610_=_C4025 ,C2610_=_C4104 ,C2623_=_C2636 ,C2623_=_C2668 ,C2623_=_C2820 ,C2623_=_C3434 ,\nC2623_=_C3580 ,C2623_=_C3894 ,C2623_=_C3921 ,C2623_=_C3956 ,C2632_=_C2636 ,C2632_=_C2705 ,\nC2632_=_C3207 ,C2632_=_C3273 ,C2632_=_C3456 ,C2632_=_C3507 ,C2632_=_C3609 ,C2632_=_C3618 ,\nC2632_=_C3947 ,C2632_=_C3948 ,C2632_=_C3949 ,C2632_=_C3950 ,C2632_=_C3951 ,C2632_=_C3952 ,\nC2636_=_C2668 ,C2636_=_C2820 ,C2636_=_C3434 ,C2636_=_C3580 ,C2636_=_C3894 ,C2636_=_C3921 ,\nC2636_=_C3956 ,C2657_=_C2668 ,C2657_=_C2755 ,C2657_=_C3049 ,C2657_=_C3310 ,C2657_=_C3354 ,\nC2657_=_C3506 ,C2657_=_C3551 ,C2657_=_C3616 ,C2657_=_C3803 ,C2657_=_C3804 ,C2657_=_C3806 ,\nC2657_=_C3807 ,C2657_=_C3808 ,C2657_=_C3809 ,C2657_=_C3810 ,C2668_=_C2820 ,C2668_=_C3434 ,\nC2668_=_C3580 ,C2668_=_C3894 ,C2668_=_C3921 ,C2668_=_C3956 ,C2705_=_C3207 ,C2705_=_C3273 ,\nC2705_=_C3456 ,C2705_=_C3507 ,C2705_=_C3609</w:t>
      </w:r>
    </w:p>
    <w:p>
      <w:pPr>
        <w:pStyle w:val="PreformattedText"/>
        <w:bidi w:val="0"/>
        <w:spacing w:before="0" w:after="0"/>
        <w:jc w:val="left"/>
        <w:rPr/>
      </w:pPr>
      <w:r>
        <w:rPr/>
        <w:t xml:space="preserve"> </w:t>
      </w:r>
      <w:r>
        <w:rPr/>
        <w:t>,C2705_=_C3618 ,C2705_=_C3947 ,C2705_=_C3948 ,\nC2705_=_C3949 ,C2705_=_C3950 ,C2705_=_C3951 ,C2705_=_C3952 ,C2755_=_C2764 ,C2755_=_C3049 ,\nC2755_=_C3310 ,C2755_=_C3354 ,C2755_=_C3506 ,C2755_=_C3551 ,C2755_=_C3616 ,C2755_=_C3803 ,\nC2755_=_C3804 ,C2755_=_C3806 ,C2755_=_C3807 ,C2755_=_C3808 ,C2755_=_C3809 ,C2755_=_C3810 ,\nC2764_=_C3113 ,C2764_=_C3243 ,C2764_=_C3255 ,C2764_=_C3652 ,C2764_=_C3731 ,C2764_=_C3758 ,\nC2764_=_C3768 ,C2764_=_C3785 ,C2764_=_C3839 ,C2764_=_C3920 ,C2764_=_C4001 ,C2764_=_C4006 ,\nC2764_=_C4019 ,C2764_=_C4025 ,C2764_=_C4104 ,C2820_=_C3434 ,C2820_=_C3580 ,C2820_=_C3894 ,\nC2820_=_C3921 ,C2820_=_C3956 ,C2840_=_C2966 ,C2840_=_C3067 ,C2840_=_C3224 ,C2840_=_C4053 ,\nC2840_=_C4107 ,C2966_=_C3067 ,C2966_=_C3224 ,C2966_=_C4053 ,C2966_=_C4107 ,C3049_=_C3310 ,\nC3049_=_C3354 ,C3049_=_C3506 ,C3049_=_C3551 ,C3049_=_C3616 ,C3049_=_C3803 ,C3049_=_C3804 ,\nC3049_=_C3806 ,C3049_=_C3807 ,C3049_=_C3808 ,C3049_=_C3809 ,C3049_=_C3810 ,C3067_=_C3224 ,\nC3067_=_C4053 ,C3067_=_C4107 ,C3113_=_C3243 ,C3113_=_C3255 ,C3113_=_C3652 ,C3113_=_C3731 ,\nC3113_=_C3758 ,C3113_=_C3768 ,C3113_=_C3785 ,C3113_=_C3839 ,C3113_=_C3920 ,C3113_=_C4001 ,\nC3113_=_C4006 ,C3113_=_C4019 ,C3113_=_C4025 ,C3113_=_C4104 ,C3137_=_C3263 ,C3137_=_C3326 ,\nC3137_=_C3586 ,C3137_=_C3772 ,C3137_=_C3787 ,C3137_=_C3929 ,C3137_=_C3930 ,C3137_=_C3931 ,\nC3137_=_C3932 ,C3137_=_C3933 ,C3137_=_C3934 ,C3137_=_C3935 ,C3137_=_C3938 ,C3207_=_C3273 ,\nC3207_=_C3456 ,C3207_=_C3507 ,C3207_=_C3609 ,C3207_=_C3618 ,C3207_=_C3947 ,C3207_=_C3948 ,\nC3207_=_C3949 ,C3207_=_C3950 ,C3207_=_C3951 ,C3207_=_C3952 ,C3224_=_C4053 ,C3224_=_C4107 ,\nC3243_=_C3255 ,C3243_=_C3652 ,C3243_=_C3731 ,C3243_=_C3758 ,C3243_=_C3768 ,C3243_=_C3785 ,\nC3243_=_C3839 ,C3243_=_C3920 ,C3243_=_C4001 ,C3243_=_C4006 ,C3243_=_C4019 ,C3243_=_C4025 ,\nC3243_=_C4104 ,C3255_=_C3652 ,C3255_=_C3731 ,C3255_=_C3758 ,C3255_=_C3768 ,C3255_=_C3785 ,\nC3255_=_C3839 ,C3255_=_C3920 ,C3255_=_C4001 ,C3255_=_C4006 ,C3255_=_C4019 ,C3255_=_C4025 ,\nC3255_=_C4104 ,C3263_=_C3326 ,C3263_=_C3586 ,C3263_=_C3772 ,C3263_=_C3787 ,C3263_=_C3929 ,\nC3263_=_C3930 ,C3263_=_C3931 ,C3263_=_C3932 ,C3263_=_C3933 ,C3263_=_C3934 ,C3263_=_C3935 ,\nC3263_=_C3938 ,C3273_=_C3456 ,C3273_=_C3507 ,C3273_=_C3609 ,C3273_=_C3618 ,C3273_=_C3947 ,\nC3273_=_C3948 ,C3273_=_C3949 ,C3273_=_C3950 ,C3273_=_C3951 ,C3273_=_C3952 ,C3310_=_C3354 ,\nC3310_=_C3506 ,C3310_=_C3551 ,C3310_=_C3616 ,C3310_=_C3803 ,C3310_=_C3804 ,C3310_=_C3806 ,\nC3310_=_C3807 ,C3310_=_C3808 ,C3310_=_C3809 ,C3310_=_C3810 ,C3326_=_C3586 ,C3326_=_C3772 ,\nC3326_=_C3787 ,C3326_=_C3929 ,C3326_=_C3930 ,C3326_=_C3931 ,C3326_=_C3932 ,C3326_=_C3933 ,\nC3326_=_C3934 ,C3326_=_C3935 ,C3326_=_C3938 ,C3354_=_C3506 ,C3354_=_C3551 ,C3354_=_C3616 ,\nC3354_=_C3803 ,C3354_=_C3804 ,C3354_=_C3806 ,C3354_=_C3807 ,C3354_=_C3808 ,C3354_=_C3809 ,\nC3354_=_C3810 ,C3377_=_C3439 ,C3377_=_C3597 ,C3377_=_C3674 ,C3377_=_C3675 ,C3377_=_C3677 ,\nC3377_=_C3678 ,C3377_=_C3679 ,C3434_=_C3580 ,C3434_=_C3894 ,C3434_=_C3921 ,C3434_=_C3956 ,\nC3439_=_C3597 ,C3439_=_C3674 ,C3439_=_C3675 ,C3439_=_C3677 ,C3439_=_C3678 ,C3439_=_C3679 ,\nC3456_=_C3507 ,C3456_=_C3609 ,C3456_=_C3618 ,C3456_=_C3947 ,C3456_=_C3948 ,C3456_=_C3949 ,\nC3456_=_C3950 ,C3456_=_C3951 ,C3456_=_C3952 ,C3506_=_C3507 ,C3506_=_C3551 ,C3506_=_C3616 ,\nC3506_=_C3803 ,C3506_=_C3804 ,C3506_=_C3806 ,C3506_=_C3807 ,C3506_=_C3808 ,C3506_=_C3809 ,\nC3506_=_C3810 ,C3507_=_C3609 ,C3507_=_C3618 ,C3507_=_C3947 ,C3507_=_C3948 ,C3507_=_C3949 ,\nC3507_=_C3950 ,C3507_=_C3951 ,C3507_=_C3952 ,C3551_=_C3616 ,C3551_=_C3803 ,C3551_=_C3804 ,\nC3551_=_C3806 ,C3551_=_C3807 ,C3551_=_C3808 ,C3551_=_C3809 ,C3551_=_C3810 ,C3580_=_C3894 ,\nC3580_=_C3921 ,C3580_=_C3956 ,C3586_=_C3772 ,C3586_=_C3787 ,C3586_=_C3929 ,C3586_=_C3930 ,\nC3586_=_C3931 ,C3586_=_C3932 ,C3586_=_C3933 ,C3586_=_C3934 ,C3586_=_C3935 ,C3586_=_C3938 ,\nC3597_=_C3674 ,C3597_=_C3675 ,C3597_=_C3677 ,C3597_=_C3678 ,C3597_=_C3679 ,C3609_=_C3618 ,\nC3609_=_C3947 ,C3609_=_C3948 ,C3609_=_C3949 ,C3609_=_C3950 ,C3609_=_C3951 ,C3609_=_C3952 ,\nC3616_=_C3618 ,C3616_=_C3803 ,C3616_=_C3804 ,C3616_=_C3806 ,C3616_=_C3807 ,C3616_=_C3808 ,\nC3616_=_C3809 ,C3616_=_C3810 ,C3618_=_C3947 ,C3618_=_C3948 ,C3618_=_C3949 ,C3618_=_C3950 ,\nC3618_=_C3951 ,C3618_=_C3952 ,C3652_=_C3731 ,C3652_=_C3758 ,C3652_=_C3768 ,C3652_=_C3785 ,\nC3652_=_C3839 ,C3652_=_C3920 ,C3652_=_C4001 ,C3652_=_C4006 ,C3652_=_C4019 ,C3652_=_C4025 ,\nC3652_=_C4104 ,C3674_=_C3675 ,C3674_=_C3677 ,C3674_=_C3678 ,C3674_=_C3679 ,C3674_=_C3731 ,\nC3675_=_C3677 ,C3675_=_C3678 ,C3675_=_C3679 ,C3675_=_C3839 ,C3677_=_C3678 ,C3677_=_C3679 ,\nC3678_=_C3679 ,C3678_=_C3931 ,C3678_=_C4006 ,C3679_=_C4104 ,C3731_=_C3758 ,C3731_=_C3768 ,\nC3731_=_C3785 ,C3731_=_C3839 ,C3731_=_C3920 ,C3731_=_C4001 ,C3731_=_C4006 ,C3731_=_C4019 ,\nC3731_=_C4025 ,C3731_=_C4104 ,C3758_=_C3768 ,C3758_=_C3785 ,C3758_=_C3839 ,C3758_=_C3920 ,\nC3758_=_C4001 ,C3758_=_C4006 ,C3758_=_C4019 ,C3758_=_C4025 ,C3758_=_C4104 ,C3768_=_C3785 ,\nC3768_=_C3839 ,C3768_=_C3920 ,C3768_=_C4001 ,C3768_=_C4006 ,C3768_=_C4019 ,C3768_=_C4025 ,\nC3768_=_C4104 ,C3772_=_C3787 ,C3772_=_C3929 ,C3772_=_C3930 ,C3772_=_C3931 ,C3772_=_C3932 ,\nC3772_=_C3933 ,C3772_=_C3934 ,C3772_=_C3935 ,C3772_=_C3938 ,C3785_=_C3839 ,C3785_=_C3920 ,\nC3785_=_C4001 ,C3785_=_C4006 ,C3785_=_C4019 ,C3785_=_C4025 ,C3785_=_C4104 ,C3787_=_C3929 ,\nC3787_=_C3930 ,C3787_=_C3931 ,C3787_=_C3932 ,C3787_=_C3933 ,C3787_=_C3934 ,C3787_=_C3935 ,\nC3787_=_C3938 ,C3803_=_C3804 ,C3803_=_C3806 ,C3803_=_C3807 ,C3803_=_C3808 ,C3803_=_C3809 ,\nC3803_=_C3810 ,C3804_=_C3806 ,C3804_=_C3807 ,C3804_=_C3808 ,C3804_=_C3809 ,C3804_=_C3810 ,\nC3806_=_C3807 ,C3806_=_C3808 ,C3806_=_C3809 ,C3806_=_C3810 ,C3807_=_C3808 ,C3807_=_C3809 ,\nC3807_=_C3810 ,C3808_=_C3809 ,C3808_=_C3810 ,C3808_=_C3950 ,C3809_=_C3810 ,C3839_=_C3920 ,\nC3839_=_C4001 ,C3839_=_C4006 ,C3839_=_C4019 ,C3839_=_C4025 ,C3839_=_C4104 ,C3894_=_C3921 ,\nC3894_=_C3956 ,C3920_=_C3921 ,C3920_=_C4001 ,C3920_=_C4006 ,C3920_=_C4019 ,C3920_=_C4025 ,\nC3920_=_C4104 ,C3921_=_C3956 ,C3929_=_C3930 ,C3929_=_C3931 ,C3929_=_C3932 ,C3929_=_C3933 ,\nC3929_=_C3934 ,C3929_=_C3935 ,C3929_=_C3938 ,C3930_=_C3931 ,C3930_=_C3932 ,C3930_=_C3933 ,\nC3930_=_C3934 ,C3930_=_C3935 ,C3930_=_C3938 ,C3931_=_C3932 ,C3931_=_C3933 ,C3931_=_C3934 ,\nC3931_=_C3935 ,C3931_=_C3938 ,C3931_=_C4006 ,C3932_=_C3933 ,C3932_=_C3934 ,C3932_=_C3935 ,\nC3932_=_C3938 ,C3933_=_C3934 ,C3933_=_C3935 ,C3933_=_C3938 ,C3934_=_C3935 ,C3934_=_C3938 ,\nC3935_=_C3938 ,C3935_=_C3951 ,C3947_=_C3948 ,C3947_=_C3949 ,C3947_=_C3950 ,C3947_=_C3951 ,\nC3947_=_C3952 ,C3948_=_C3949 ,C3948_=_C3950 ,C3948_=_C3951 ,C3948_=_C3952 ,C3949_=_C3950 ,\nC3949_=_C3951 ,C3949_=_C3952 ,C3950_=_C3951 ,C3950_=_C3952 ,C3951_=_C3952 ,C4001_=_C4006 ,\nC4001_=_C4019 ,C4001_=_C4025 ,C4001_=_C4104 ,C4006_=_C4019 ,C4006_=_C4025 ,C4006_=_C4104 ,\nC4019_=_C4025 ,C4019_=_C4104 ,C4025_=_C4104 ,C4053_=_C4107 ,"];98[shape=box, label="id:98 level: 4\n329: C111 C131 C150 C252 C272 \nC305 C319 C356 C414 C463 C489 \nC496 C521 C543 C547 C548 C592 \nC629 C646 C665 C709 C717 C734 \nC741 C771 C772 C774 C775 C776 \nC777 C778 C779 C780 C781 C782 \nC783 C785 C786 C788 C789 C790 \nC791 C793 C794 C795 C839 C848 \nC863 C889 C892 C923 C965 C970 \nC978 C998 C1022 C1029 C1036 C1070 \nC1092 C1103 C1138 C1174 C1185 C1196 \nC1198 C1199 C1210 C1211 C1212 C1213 \nC1214 C1215 C1216 C1217 C1218 C1219 \nC1222 C1223 C1225 C1228 C1229 C1231 \nC1232 C1233 C1234 C1236 C1250 C1276 \nC1281 C1298 C1307 C1356 C1371 C1376 \nC1502 C1519 C1520 C1521 C1522 C1523 \nC1524 C1525 C1526 C1527 C1528 C1530 \nC1531 C1532 C1533 C1534 C1535 C1536 \nC1537 C1539 C1540 C1575 C1597 C1610 \nC1611 C1617 C1652 C1683 C1698 C1712 \nC1834 C1837 C1840 C1841 C1848 C1852 \nC1853 C1859 C1860 C1862 C1867 C1892 \nC1984 C1986 C1987 C1988 C1993 C2009 \nC2017 C2018 C2057 C2137 C2143 C2168 \nC2193 C2218 C2297 C2299 C2304 C2307 \nC2365 C2373 C2396 C2398 C2400 C2401 \nC2402 C2403 C2413 C2423 C2429 C2482 \nC2500 C2521 C2541 C2545 C2550 C2552 \nC2557 C2582 C2593 C2648 C2656 C2663 \nC2735 C2750 C2787 C2858 C2903 C2917 \nC2920 C2922 C2925 C2926 C2927 C2930 \nC2939 C3001 C3002 C3004 C3005 C3006 \nC3008 C3010 C3011 C3012 C3014 C3015 \nC3016 C3017 C3018 C3032 C3036 C3037 \nC3038 C3040 C3041 C3057 C3060 C3062 \nC3065 C3089 C3103 C3117 C3121 C3124 \nC3125 C3154 C3163 C3171 C3201 C3205 \nC3208 C3226 C3227 C3229 C3231 C3232 \nC3233 C3234 C3235 C3236 C3237 C3240 \nC3241 C3242 C3243 C3244 C3248 C3249 \nC3253 C3283 C3296 C3297 C3298 C3302 \nC3303 C3305 C3306 C3318 C3356 C3363 \nC3375 C3376 C3377 C3378 C3382 C3383 \nC3384 C3385 C3418 C3469 C3491 C3497 \nC3505 C3540 C3562 C3564 C3573 C3576 \nC3616 C3617 C3618 C3619 C3622 C3623 \nC3624 C3625 C3626 C3627 C3665 C3666 \nC3667 C3669 C3670 C3671 C3672 C3673 \nC3729 C3742 C3746 C3747 C3748 C3750 \nC3751 C3780 C3781 C3782 C3784 C3785 \nC3857 C3858 C3859 C3861 C3862 C3869 \nC3888 C3897 C3912 C3941 C3965 C3982 \nC3999 C4027 C4031 C4032 C4033 C4034 \nC4035 C4036 C4064 C4065 C4066 C4089 \n3849: C111_=_C131( C111 C131 ) C111_=_C150( C111 C150 ) C111_=_C305( C111 C305 ) C111_=_C543( C111 C543 ) C111_=_C665( C111 C665 ) \nC111_=_C709( C111 C709 ) C111_=_C1196( C111 C1196 ) C111_=_C1712( C111 C1712 ) C111_=_C1848( C111 C1848 ) C111_=_C2009( C111 C2009 ) C111_=_C2297( C111 C2297 ) \nC111_=_C2396( C111 C2396 ) C111_=_C2917( C111 C2917 ) C111_=_C3032( C111 C3032 ) C111_=_C3036( C111 C3036 ) C111_=_C3037( C111 C3037 ) C111_=_C3038( C111 C3038 ) \nC111_=_C3040( C111 C3040 ) C111_=_C3041( C111 C3041 ) C131_=_C150( C131 C150 ) C131_=_C305( C131 C305 ) C131_=_C543( C131 C543 ) C131_=_C665( C131 C665 ) \nC131_=_C709( C131 C709 ) C131_=_C1196( C131 C1196 ) C131_=_C1712( C131 C1712 ) C131_=_C1848( C131 C1848 ) C131_=_C2009( C131 C2009 ) C131_=_C2297( C131 C2297 ) \nC131_=_C2396( C131 C2396 ) C131_=_C2917( C131 C2917 ) C131_=_C3032( C131 C3032 ) C131_=_C3036( C131 C3036 ) C131_=_C3037( C131 C3037 ) C131_=_C3038( C131 C3038 ) \nC131_=_C3040( C131 C3040 ) C131_=_C3041( C131 C3041 ) C150_=_C305(</w:t>
      </w:r>
    </w:p>
    <w:p>
      <w:pPr>
        <w:pStyle w:val="PreformattedText"/>
        <w:bidi w:val="0"/>
        <w:spacing w:before="0" w:after="0"/>
        <w:jc w:val="left"/>
        <w:rPr/>
      </w:pPr>
      <w:r>
        <w:rPr/>
        <w:t xml:space="preserve"> </w:t>
      </w:r>
      <w:r>
        <w:rPr/>
        <w:t>C150 C305 ) C150_=_C543( C150 C543 ) C150_=_C665( C150 C665 ) C150_=_C709( C150 C709 ) \nC150_=_C1196( C150 C1196 ) C150_=_C1712( C150 C1712 ) C150_=_C1848( C150 C1848 ) C150_=_C2009( C150 C2009 ) C150_=_C2297( C150 C2297 ) C150_=_C2396( C150 C2396 ) \nC150_=_C2917( C150 C2917 ) C150_=_C3032( C150 C3032 ) C150_=_C3036( C150 C3036 ) C150_=_C3037( C150 C3037 ) C150_=_C3038( C150 C3038 ) C150_=_C3040( C150 C3040 ) \nC150_=_C3041( C150 C3041 ) C252_=_C272( C252 C272 ) C252_=_C319( C252 C319 ) C252_=_C356( C252 C356 ) C252_=_C1276( C252 C1276 ) C252_=_C1610( C252 C1610 ) \nC252_=_C1987( C252 C1987 ) C252_=_C2137( C252 C2137 ) C252_=_C2656( C252 C2656 ) C252_=_C3163( C252 C3163 ) C252_=_C3505( C252 C3505 ) C252_=_C3616( C252 C3616 ) \nC252_=_C3617( C252 C3617 ) C252_=_C3618( C252 C3618 ) C252_=_C3619( C252 C3619 ) C252_=_C3622( C252 C3622 ) C252_=_C3623( C252 C3623 ) C252_=_C3624( C252 C3624 ) \nC252_=_C3625( C252 C3625 ) C252_=_C3626( C252 C3626 ) C252_=_C3627( C252 C3627 ) C272_=_C319( C272 C319 ) C272_=_C356( C272 C356 ) C272_=_C1276( C272 C1276 ) \nC272_=_C1610( C272 C1610 ) C272_=_C1987( C272 C1987 ) C272_=_C2137( C272 C2137 ) C272_=_C2656( C272 C2656 ) C272_=_C3163( C272 C3163 ) C272_=_C3505( C272 C3505 ) \nC272_=_C3616( C272 C3616 ) C272_=_C3617( C272 C3617 ) C272_=_C3618( C272 C3618 ) C272_=_C3619( C272 C3619 ) C272_=_C3622( C272 C3622 ) C272_=_C3623( C272 C3623 ) \nC272_=_C3624( C272 C3624 ) C272_=_C3625( C272 C3625 ) C272_=_C3626( C272 C3626 ) C272_=_C3627( C272 C3627 ) C305_=_C543( C305 C543 ) C305_=_C665( C305 C665 ) \nC305_=_C709( C305 C709 ) C305_=_C1196( C305 C1196 ) C305_=_C1712( C305 C1712 ) C305_=_C1848( C305 C1848 ) C305_=_C2009( C305 C2009 ) C305_=_C2297( C305 C2297 ) \nC305_=_C2396( C305 C2396 ) C305_=_C2917( C305 C2917 ) C305_=_C3032( C305 C3032 ) C305_=_C3036( C305 C3036 ) C305_=_C3037( C305 C3037 ) C305_=_C3038( C305 C3038 ) \nC305_=_C3040( C305 C3040 ) C305_=_C3041( C305 C3041 ) C319_=_C356( C319 C356 ) C319_=_C1276( C319 C1276 ) C319_=_C1610( C319 C1610 ) C319_=_C1987( C319 C1987 ) \nC319_=_C2137( C319 C2137 ) C319_=_C2656( C319 C2656 ) C319_=_C3163( C319 C3163 ) C319_=_C3505( C319 C3505 ) C319_=_C3616( C319 C3616 ) C319_=_C3617( C319 C3617 ) \nC319_=_C3618( C319 C3618 ) C319_=_C3619( C319 C3619 ) C319_=_C3622( C319 C3622 ) C319_=_C3623( C319 C3623 ) C319_=_C3624( C319 C3624 ) C319_=_C3625( C319 C3625 ) \nC319_=_C3626( C319 C3626 ) C319_=_C3627( C319 C3627 ) C356_=_C1276( C356 C1276 ) C356_=_C1610( C356 C1610 ) C356_=_C1987( C356 C1987 ) C356_=_C2137( C356 C2137 ) \nC356_=_C2656( C356 C2656 ) C356_=_C3163( C356 C3163 ) C356_=_C3505( C356 C3505 ) C356_=_C3616( C356 C3616 ) C356_=_C3617( C356 C3617 ) C356_=_C3618( C356 C3618 ) \nC356_=_C3619( C356 C3619 ) C356_=_C3622( C356 C3622 ) C356_=_C3623( C356 C3623 ) C356_=_C3624( C356 C3624 ) C356_=_C3625( C356 C3625 ) C356_=_C3626( C356 C3626 ) \nC356_=_C3627( C356 C3627 ) C414_=_C496( C414 C496 ) C414_=_C839( C414 C839 ) C414_=_C863( C414 C863 ) C414_=_C1376( C414 C1376 ) C414_=_C1575( C414 C1575 ) \nC414_=_C1611( C414 C1611 ) C414_=_C1698( C414 C1698 ) C414_=_C1859( C414 C1859 ) C414_=_C2218( C414 C2218 ) C414_=_C2365( C414 C2365 ) C414_=_C2401( C414 C2401 ) \nC414_=_C2482( C414 C2482 ) C414_=_C3154( C414 C3154 ) C414_=_C3363( C414 C3363 ) C414_=_C3469( C414 C3469 ) C414_=_C3540( C414 C3540 ) C414_=_C3562( C414 C3562 ) \nC414_=_C3746( C414 C3746 ) C414_=_C3747( C414 C3747 ) C414_=_C3748( C414 C3748 ) C414_=_C3750( C414 C3750 ) C463_=_C548( C463 C548 ) C463_=_C889( C463 C889 ) \nC463_=_C1199( C463 C1199 ) C463_=_C1250( C463 C1250 ) C463_=_C1860( C463 C1860 ) C463_=_C2018( C463 C2018 ) C463_=_C2307( C463 C2307 ) C463_=_C2402( C463 C2402 ) \nC463_=_C2926( C463 C2926 ) C463_=_C3103( C463 C3103 ) C463_=_C3248( C463 C3248 ) C463_=_C3665( C463 C3665 ) C463_=_C3751( C463 C3751 ) C463_=_C3780( C463 C3780 ) \nC463_=_C3781( C463 C3781 ) C463_=_C3782( C463 C3782 ) C463_=_C3784( C463 C3784 ) C463_=_C3785( C463 C3785 ) C489_=_C496( C489 C496 ) C489_=_C786( C489 C786 ) \nC489_=_C1036( C489 C1036 ) C489_=_C1531( C489 C1531 ) C489_=_C1853( C489 C1853 ) C489_=_C2299( C489 C2299 ) C489_=_C2400( C489 C2400 ) C489_=_C2557( C489 C2557 ) \nC489_=_C2922( C489 C2922 ) C489_=_C3060( C489 C3060 ) C489_=_C3227( C489 C3227 ) C489_=_C3244( C489 C3244 ) C489_=_C3375( C489 C3375 ) C489_=_C3376( C489 C3376 ) \nC489_=_C3377( C489 C3377 ) C489_=_C3378( C489 C3378 ) C489_=_C3382( C489 C3382 ) C489_=_C3383( C489 C3383 ) C489_=_C3384( C489 C3384 ) C489_=_C3385( C489 C3385 ) \nC496_=_C839( C496 C839 ) C496_=_C863( C496 C863 ) C496_=_C1376( C496 C1376 ) C496_=_C1575( C496 C1575 ) C496_=_C1611( C496 C1611 ) C496_=_C1698( C496 C1698 ) \nC496_=_C1859( C496 C1859 ) C496_=_C2218( C496 C2218 ) C496_=_C2365( C496 C2365 ) C496_=_C2401( C496 C2401 ) C496_=_C2482( C496 C2482 ) C496_=_C3154( C496 C3154 ) \nC496_=_C3363( C496 C3363 ) C496_=_C3469( C496 C3469 ) C496_=_C3540( C496 C3540 ) C496_=_C3562( C496 C3562 ) C496_=_C3746( C496 C3746 ) C496_=_C3747( C496 C3747 ) \nC496_=_C3748( C496 C3748 ) C496_=_C3750( C496 C3750 ) C521_=_C646( C521 C646 ) C521_=_C965( C521 C965 ) C521_=_C1298( C521 C1298 ) C521_=_C1371( C521 C1371 ) \nC521_=_C1652( C521 C1652 ) C521_=_C1834( C521 C1834 ) C521_=_C1852( C521 C1852 ) C521_=_C2398( C521 C2398 ) C521_=_C2423( C521 C2423 ) C521_=_C2545( C521 C2545 ) \nC521_=_C2939( C521 C2939 ) C521_=_C3117( C521 C3117 ) C521_=_C3201( C521 C3201 ) C521_=_C3283( C521 C3283 ) C521_=_C3296( C521 C3296 ) C521_=_C3297( C521 C3297 ) \nC521_=_C3298( C521 C3298 ) C521_=_C3302( C521 C3302 ) C521_=_C3303( C521 C3303 ) C521_=_C3305( C521 C3305 ) C521_=_C3306( C521 C3306 ) C543_=_C547( C543 C547 ) \nC543_=_C548( C543 C548 ) C543_=_C665( C543 C665 ) C543_=_C709( C543 C709 ) C543_=_C1196( C543 C1196 ) C543_=_C1712( C543 C1712 ) C543_=_C1848( C543 C1848 ) \nC543_=_C2009( C543 C2009 ) C543_=_C2297( C543 C2297 ) C543_=_C2396( C543 C2396 ) C543_=_C2917( C543 C2917 ) C543_=_C3032( C543 C3032 ) C543_=_C3036( C543 C3036 ) \nC543_=_C3037( C543 C3037 ) C543_=_C3038( C543 C3038 ) C543_=_C3040( C543 C3040 ) C543_=_C3041( C543 C3041 ) C547_=_C548( C547 C548 ) C547_=_C970( C547 C970 ) \nC547_=_C1198( C547 C1198 ) C547_=_C1837( C547 C1837 ) C547_=_C1988( C547 C1988 ) C547_=_C2017( C547 C2017 ) C547_=_C2304( C547 C2304 ) C547_=_C2550( C547 C2550 ) \nC547_=_C2925( C547 C2925 ) C547_=_C3032( C547 C3032 ) C547_=_C3121( C547 C3121 ) C547_=_C3205( C547 C3205 ) C547_=_C3298( C547 C3298 ) C547_=_C3491( C547 C3491 ) \nC547_=_C3573( C547 C3573 ) C547_=_C3665( C547 C3665 ) C547_=_C3666( C547 C3666 ) C547_=_C3667( C547 C3667 ) C547_=_C3669( C547 C3669 ) C547_=_C3670( C547 C3670 ) \nC547_=_C3671( C547 C3671 ) C547_=_C3672( C547 C3672 ) C547_=_C3673( C547 C3673 ) C548_=_C889( C548 C889 ) C548_=_C1199( C548 C1199 ) C548_=_C1250( C548 C1250 ) \nC548_=_C1860( C548 C1860 ) C548_=_C2018( C548 C2018 ) C548_=_C2307( C548 C2307 ) C548_=_C2402( C548 C2402 ) C548_=_C2926( C548 C2926 ) C548_=_C3103( C548 C3103 ) \nC548_=_C3248( C548 C3248 ) C548_=_C3665( C548 C3665 ) C548_=_C3751( C548 C3751 ) C548_=_C3780( C548 C3780 ) C548_=_C3781( C548 C3781 ) C548_=_C3782( C548 C3782 ) \nC548_=_C3784( C548 C3784 ) C548_=_C3785( C548 C3785 ) C592_=_C1103( C592 C1103 ) C592_=_C1986( C592 C1986 ) C592_=_C2750( C592 C2750 ) C592_=_C2920( C592 C2920 ) \nC592_=_C3057( C592 C3057 ) C592_=_C3226( C592 C3226 ) C592_=_C3227( C592 C3227 ) C592_=_C3229( C592 C3229 ) C592_=_C3231( C592 C3231 ) C592_=_C3232( C592 C3232 ) \nC592_=_C3233( C592 C3233 ) C592_=_C3234( C592 C3234 ) C592_=_C3235( C592 C3235 ) C592_=_C3236( C592 C3236 ) C592_=_C3237( C592 C3237 ) C592_=_C3240( C592 C3240 ) \nC592_=_C3241( C592 C3241 ) C592_=_C3242( C592 C3242 ) C592_=_C3243( C592 C3243 ) C629_=_C717( C629 C717 ) C629_=_C1185( C629 C1185 ) C629_=_C1281( C629 C1281 ) \nC629_=_C1841( C629 C1841 ) C629_=_C2143( C629 C2143 ) C629_=_C2429( C629 C2429 ) C629_=_C2648( C629 C2648 ) C629_=_C2663( C629 C2663 ) C629_=_C2930( C629 C2930 ) \nC629_=_C3065( C629 C3065 ) C629_=_C3171( C629 C3171 ) C629_=_C3253( C629 C3253 ) C629_=_C3385( C629 C3385 ) C629_=_C3729( C629 C3729 ) C629_=_C3859( C629 C3859 ) \nC629_=_C3869( C629 C3869 ) C629_=_C3965( C629 C3965 ) C629_=_C3982( C629 C3982 ) C629_=_C4064( C629 C4064 ) C629_=_C4065( C629 C4065 ) C629_=_C4066( C629 C4066 ) \nC646_=_C965( C646 C965 ) C646_=_C1298( C646 C1298 ) C646_=_C1371( C646 C1371 ) C646_=_C1652( C646 C1652 ) C646_=_C1834( C646 C1834 ) C646_=_C1852( C646 C1852 ) \nC646_=_C2398( C646 C2398 ) C646_=_C2423( C646 C2423 ) C646_=_C2545( C646 C2545 ) C646_=_C2939( C646 C2939 ) C646_=_C3117( C646 C3117 ) C646_=_C3201( C646 C3201 ) \nC646_=_C3283( C646 C3283 ) C646_=_C3296( C646 C3296 ) C646_=_C3297( C646 C3297 ) C646_=_C3298( C646 C3298 ) C646_=_C3302( C646 C3302 ) C646_=_C3303( C646 C3303 ) \nC646_=_C3305( C646 C3305 ) C646_=_C3306( C646 C3306 ) C665_=_C709( C665 C709 ) C665_=_C1196( C665 C1196 ) C665_=_C1712( C665 C1712 ) C665_=_C1848( C665 C1848 ) \nC665_=_C2009( C665 C2009 ) C665_=_C2297( C665 C2297 ) C665_=_C2396( C665 C2396 ) C665_=_C2917( C665 C2917 ) C665_=_C3032( C665 C3032 ) C665_=_C3036( C665 C3036 ) \nC665_=_C3037( C665 C3037 ) C665_=_C3038( C665 C3038 ) C665_=_C3040( C665 C3040 ) C665_=_C3041( C665 C3041 ) C709_=_C717( C709 C717 ) C709_=_C1196( C709 C1196 ) \nC709_=_C1712( C709 C1712 ) C709_=_C1848( C709 C1848 ) C709_=_C2009( C709 C2009 ) C709_=_C2297( C709 C2297 ) C709_=_C2396( C709 C2396 ) C709_=_C2917( C709 C2917 ) \nC709_=_C3032( C709 C3032 ) C709_=_C3036( C709 C3036 ) C709_=_C3037( C709 C3037 ) C709_=_C3038( C709 C3038 ) C709_=_C3040( C709 C3040 ) C709_=_C3041( C709 C3041 ) \nC717_=_C1185( C717 C1185 ) C717_=_C1281( C717 C1281 ) C717_=_C1841( C717 C1841 ) C717_=_C2143( C717 C2143 ) C717_=_C2429( C717 C2429 ) C717_=_C2648( C717 C2648 ) \nC717_=_C2663( C717 C2663 ) C717_=_C2930( C717 C2930 ) C717_=_C3065( C717 C3065 ) C717_=_C3171( C717 C3171 ) C717_=_C3253( C717 C3253 ) C717_=_C3385( C717 C3385 ) \nC717_=_C3729( C717 C3729 ) C717_=_C3859(</w:t>
      </w:r>
    </w:p>
    <w:p>
      <w:pPr>
        <w:pStyle w:val="PreformattedText"/>
        <w:bidi w:val="0"/>
        <w:spacing w:before="0" w:after="0"/>
        <w:jc w:val="left"/>
        <w:rPr/>
      </w:pPr>
      <w:r>
        <w:rPr/>
        <w:t xml:space="preserve"> </w:t>
      </w:r>
      <w:r>
        <w:rPr/>
        <w:t>C717 C3859 ) C717_=_C3869( C717 C3869 ) C717_=_C3965( C717 C3965 ) C717_=_C3982( C717 C3982 ) C717_=_C4064( C717 C4064 ) \nC717_=_C4065( C717 C4065 ) C717_=_C4066( C717 C4066 ) C734_=_C741( C734 C741 ) C734_=_C1174( C734 C1174 ) C734_=_C1502( C734 C1502 ) C734_=_C1984( C734 C1984 ) \nC734_=_C2193( C734 C2193 ) C734_=_C2521( C734 C2521 ) C734_=_C2541( C734 C2541 ) C734_=_C2593( C734 C2593 ) C734_=_C2858( C734 C2858 ) C734_=_C3001( C734 C3001 ) \nC734_=_C3002( C734 C3002 ) C734_=_C3004( C734 C3004 ) C734_=_C3005( C734 C3005 ) C734_=_C3006( C734 C3006 ) C734_=_C3008( C734 C3008 ) C734_=_C3010( C734 C3010 ) \nC734_=_C3011( C734 C3011 ) C734_=_C3012( C734 C3012 ) C734_=_C3014( C734 C3014 ) C734_=_C3015( C734 C3015 ) C734_=_C3016( C734 C3016 ) C734_=_C3017( C734 C3017 ) \nC734_=_C3018( C734 C3018 ) C741_=_C892( C741 C892 ) C741_=_C978( C741 C978 ) C741_=_C998( C741 C998 ) C741_=_C1092( C741 C1092 ) C741_=_C1597( C741 C1597 ) \nC741_=_C1683( C741 C1683 ) C741_=_C1840( C741 C1840 ) C741_=_C1993( C741 C1993 ) C741_=_C2500( C741 C2500 ) C741_=_C2552( C741 C2552 ) C741_=_C3124( C741 C3124 ) \nC741_=_C3208( C741 C3208 ) C741_=_C3303( C741 C3303 ) C741_=_C3497( C741 C3497 ) C741_=_C3576( C741 C3576 ) C741_=_C3941( C741 C3941 ) C741_=_C4031( C741 C4031 ) \nC741_=_C4032( C741 C4032 ) C741_=_C4033( C741 C4033 ) C741_=_C4034( C741 C4034 ) C741_=_C4035( C741 C4035 ) C741_=_C4036( C741 C4036 ) C771_=_C772( C771 C772 ) \nC771_=_C774( C771 C774 ) C771_=_C775( C771 C775 ) C771_=_C776( C771 C776 ) C771_=_C777( C771 C777 ) C771_=_C778( C771 C778 ) C771_=_C779( C771 C779 ) \nC771_=_C780( C771 C780 ) C771_=_C781( C771 C781 ) C771_=_C782( C771 C782 ) C771_=_C783( C771 C783 ) C771_=_C785( C771 C785 ) C771_=_C786( C771 C786 ) \nC771_=_C788( C771 C788 ) C771_=_C789( C771 C789 ) C771_=_C790( C771 C790 ) C771_=_C791( C771 C791 ) C771_=_C793( C771 C793 ) C771_=_C794( C771 C794 ) \nC771_=_C795( C771 C795 ) C771_=_C1138( C771 C1138 ) C772_=_C774( C772 C774 ) C772_=_C775( C772 C775 ) C772_=_C776( C772 C776 ) C772_=_C777( C772 C777 ) \nC772_=_C778( C772 C778 ) C772_=_C779( C772 C779 ) C772_=_C780( C772 C780 ) C772_=_C781( C772 C781 ) C772_=_C782( C772 C782 ) C772_=_C783( C772 C783 ) \nC772_=_C785( C772 C785 ) C772_=_C786( C772 C786 ) C772_=_C788( C772 C788 ) C772_=_C789( C772 C789 ) C772_=_C790( C772 C790 ) C772_=_C791( C772 C791 ) \nC772_=_C793( C772 C793 ) C772_=_C794( C772 C794 ) C772_=_C795( C772 C795 ) C772_=_C1276( C772 C1276 ) C772_=_C1281( C772 C1281 ) C774_=_C775( C774 C775 ) \nC774_=_C776( C774 C776 ) C774_=_C777( C774 C777 ) C774_=_C778( C774 C778 ) C774_=_C779( C774 C779 ) C774_=_C780( C774 C780 ) C774_=_C781( C774 C781 ) \nC774_=_C782( C774 C782 ) C774_=_C783( C774 C783 ) C774_=_C785( C774 C785 ) C774_=_C786( C774 C786 ) C774_=_C788( C774 C788 ) C774_=_C789( C774 C789 ) \nC774_=_C790( C774 C790 ) C774_=_C791( C774 C791 ) C774_=_C793( C774 C793 ) C774_=_C794( C774 C794 ) C774_=_C795( C774 C795 ) C774_=_C1212( C774 C1212 ) \nC774_=_C1520( C774 C1520 ) C774_=_C1597( C774 C1597 ) C775_=_C776( C775 C776 ) C775_=_C777( C775 C777 ) C775_=_C778( C775 C778 ) C775_=_C779( C775 C779 ) \nC775_=_C780( C775 C780 ) C775_=_C781( C775 C781 ) C775_=_C782( C775 C782 ) C775_=_C783( C775 C783 ) C775_=_C785( C775 C785 ) C775_=_C786( C775 C786 ) \nC775_=_C788( C775 C788 ) C775_=_C789( C775 C789 ) C775_=_C790( C775 C790 ) C775_=_C791( C775 C791 ) C775_=_C793( C775 C793 ) C775_=_C794( C775 C794 ) \nC775_=_C795( C775 C795 ) C775_=_C1521( C775 C1521 ) C776_=_C777( C776 C777 ) C776_=_C778( C776 C778 ) C776_=_C779( C776 C779 ) C776_=_C780( C776 C780 ) \nC776_=_C781( C776 C781 ) C776_=_C782( C776 C782 ) C776_=_C783( C776 C783 ) C776_=_C785( C776 C785 ) C776_=_C786( C776 C786 ) C776_=_C788( C776 C788 ) \nC776_=_C789( C776 C789 ) C776_=_C790( C776 C790 ) C776_=_C791( C776 C791 ) C776_=_C793( C776 C793 ) C776_=_C794( C776 C794 ) C776_=_C795( C776 C795 ) \nC776_=_C2137( C776 C2137 ) C776_=_C2143( C776 C2143 ) C777_=_C778( C777 C778 ) C777_=_C779( C777 C779 ) C777_=_C780( C777 C780 ) C777_=_C781( C777 C781 ) \nC777_=_C782( C777 C782 ) C777_=_C783( C777 C783 ) C777_=_C785( C777 C785 ) C777_=_C786( C777 C786 ) C777_=_C788( C777 C788 ) C777_=_C789( C777 C789 ) \nC777_=_C790( C777 C790 ) C777_=_C791( C777 C791 ) C777_=_C793( C777 C793 ) C777_=_C794( C777 C794 ) C777_=_C795( C777 C795 ) C777_=_C2656( C777 C2656 ) \nC777_=_C2663( C777 C2663 ) C778_=_C779( C778 C779 ) C778_=_C780( C778 C780 ) C778_=_C781( C778 C781 ) C778_=_C782( C778 C782 ) C778_=_C783( C778 C783 ) \nC778_=_C785( C778 C785 ) C778_=_C786( C778 C786 ) C778_=_C788( C778 C788 ) C778_=_C789( C778 C789 ) C778_=_C790( C778 C790 ) C778_=_C791( C778 C791 ) \nC778_=_C793( C778 C793 ) C778_=_C794( C778 C794 ) C778_=_C795( C778 C795 ) C778_=_C1524( C778 C1524 ) C779_=_C780( C779 C780 ) C779_=_C781( C779 C781 ) \nC779_=_C782( C779 C782 ) C779_=_C783( C779 C783 ) C779_=_C785( C779 C785 ) C779_=_C786( C779 C786 ) C779_=_C788( C779 C788 ) C779_=_C789( C779 C789 ) \nC779_=_C790( C779 C790 ) C779_=_C791( C779 C791 ) C779_=_C793( C779 C793 ) C779_=_C794( C779 C794 ) C779_=_C795( C779 C795 ) C779_=_C1525( C779 C1525 ) \nC779_=_C2917( C779 C2917 ) C779_=_C2920( C779 C2920 ) C779_=_C2922( C779 C2922 ) C779_=_C2925( C779 C2925 ) C779_=_C2926( C779 C2926 ) C779_=_C2927( C779 C2927 ) \nC779_=_C2930( C779 C2930 ) C780_=_C781( C780 C781 ) C780_=_C782( C780 C782 ) C780_=_C783( C780 C783 ) C780_=_C785( C780 C785 ) C780_=_C786( C780 C786 ) \nC780_=_C788( C780 C788 ) C780_=_C789( C780 C789 ) C780_=_C790( C780 C790 ) C780_=_C791( C780 C791 ) C780_=_C793( C780 C793 ) C780_=_C794( C780 C794 ) \nC780_=_C795( C780 C795 ) C780_=_C1526( C780 C1526 ) C781_=_C782( C781 C782 ) C781_=_C783( C781 C783 ) C781_=_C785( C781 C785 ) C781_=_C786( C781 C786 ) \nC781_=_C788( C781 C788 ) C781_=_C789( C781 C789 ) C781_=_C790( C781 C790 ) C781_=_C791( C781 C791 ) C781_=_C793( C781 C793 ) C781_=_C794( C781 C794 ) \nC781_=_C795( C781 C795 ) C781_=_C1527( C781 C1527 ) C781_=_C3001( C781 C3001 ) C781_=_C3057( C781 C3057 ) C781_=_C3060( C781 C3060 ) C781_=_C3062( C781 C3062 ) \nC781_=_C3065( C781 C3065 ) C782_=_C783( C782 C783 ) C782_=_C785( C782 C785 ) C782_=_C786( C782 C786 ) C782_=_C788( C782 C788 ) C782_=_C789( C782 C789 ) \nC782_=_C790( C782 C790 ) C782_=_C791( C782 C791 ) C782_=_C793( C782 C793 ) C782_=_C794( C782 C794 ) C782_=_C795( C782 C795 ) C782_=_C3163( C782 C3163 ) \nC782_=_C3171( C782 C3171 ) C783_=_C785( C783 C785 ) C783_=_C786( C783 C786 ) C783_=_C788( C783 C788 ) C783_=_C789( C783 C789 ) C783_=_C790( C783 C790 ) \nC783_=_C791( C783 C791 ) C783_=_C793( C783 C793 ) C783_=_C794( C783 C794 ) C783_=_C795( C783 C795 ) C783_=_C1528( C783 C1528 ) C783_=_C3201( C783 C3201 ) \nC783_=_C3205( C783 C3205 ) C783_=_C3208( C783 C3208 ) C785_=_C786( C785 C786 ) C785_=_C788( C785 C788 ) C785_=_C789( C785 C789 ) C785_=_C790( C785 C790 ) \nC785_=_C791( C785 C791 ) C785_=_C793( C785 C793 ) C785_=_C794( C785 C794 ) C785_=_C795( C785 C795 ) C785_=_C1530( C785 C1530 ) C785_=_C3226( C785 C3226 ) \nC785_=_C3244( C785 C3244 ) C785_=_C3248( C785 C3248 ) C785_=_C3249( C785 C3249 ) C785_=_C3253( C785 C3253 ) C786_=_C788( C786 C788 ) C786_=_C789( C786 C789 ) \nC786_=_C790( C786 C790 ) C786_=_C791( C786 C791 ) C786_=_C793( C786 C793 ) C786_=_C794( C786 C794 ) C786_=_C795( C786 C795 ) C786_=_C1036( C786 C1036 ) \nC786_=_C1531( C786 C1531 ) C786_=_C1853( C786 C1853 ) C786_=_C2299( C786 C2299 ) C786_=_C2400( C786 C2400 ) C786_=_C2557( C786 C2557 ) C786_=_C2922( C786 C2922 ) \nC786_=_C3060( C786 C3060 ) C786_=_C3227( C786 C3227 ) C786_=_C3244( C786 C3244 ) C786_=_C3375( C786 C3375 ) C786_=_C3376( C786 C3376 ) C786_=_C3377( C786 C3377 ) \nC786_=_C3378( C786 C3378 ) C786_=_C3382( C786 C3382 ) C786_=_C3383( C786 C3383 ) C786_=_C3384( C786 C3384 ) C786_=_C3385( C786 C3385 ) C788_=_C789( C788 C789 ) \nC788_=_C790( C788 C790 ) C788_=_C791( C788 C791 ) C788_=_C793( C788 C793 ) C788_=_C794( C788 C794 ) C788_=_C795( C788 C795 ) C788_=_C1022( C788 C1022 ) \nC788_=_C1533( C788 C1533 ) C788_=_C1862( C788 C1862 ) C788_=_C2057( C788 C2057 ) C788_=_C2403( C788 C2403 ) C788_=_C2582( C788 C2582 ) C788_=_C2787( C788 C2787 ) \nC788_=_C2927( C788 C2927 ) C788_=_C3062( C788 C3062 ) C788_=_C3089( C788 C3089 ) C788_=_C3233( C788 C3233 ) C788_=_C3249( C788 C3249 ) C788_=_C3356( C788 C3356 ) \nC788_=_C3564( C788 C3564 ) C788_=_C3857( C788 C3857 ) C788_=_C3858( C788 C3858 ) C788_=_C3859( C788 C3859 ) C788_=_C3861( C788 C3861 ) C788_=_C3862( C788 C3862 ) \nC789_=_C790( C789 C790 ) C789_=_C791( C789 C791 ) C789_=_C793( C789 C793 ) C789_=_C794( C789 C794 ) C789_=_C795( C789 C795 ) C789_=_C1534( C789 C1534 ) \nC789_=_C3234( C789 C3234 ) C789_=_C3382( C789 C3382 ) C789_=_C3857( C789 C3857 ) C789_=_C3869( C789 C3869 ) C790_=_C791( C790 C791 ) C790_=_C793( C790 C793 ) \nC790_=_C794( C790 C794 ) C790_=_C795( C790 C795 ) C790_=_C1535( C790 C1535 ) C790_=_C3912( C790 C3912 ) C791_=_C793( C791 C793 ) C791_=_C794( C791 C794 ) \nC791_=_C795( C791 C795 ) C791_=_C3619( C791 C3619 ) C791_=_C3965( C791 C3965 ) C793_=_C794( C793 C794 ) C793_=_C795( C793 C795 ) C793_=_C3625( C793 C3625 ) \nC793_=_C4065( C793 C4065 ) C794_=_C795( C794 C795 ) C794_=_C3017( C794 C3017 ) C794_=_C3305( C794 C3305 ) C794_=_C3626( C794 C3626 ) C794_=_C4066( C794 C4066 ) \nC795_=_C1540( C795 C1540 ) C839_=_C863( C839 C863 ) C839_=_C1376( C839 C1376 ) C839_=_C1575( C839 C1575 ) C839_=_C1611( C839 C1611 ) C839_=_C1698( C839 C1698 ) \nC839_=_C1859( C839 C1859 ) C839_=_C2218( C839 C2218 ) C839_=_C2365( C839 C2365 ) C839_=_C2401( C839 C2401 ) C839_=_C2482( C839 C2482 ) C839_=_C3154( C839 C3154 ) \nC839_=_C3363( C839 C3363 ) C839_=_C3469( C839 C3469 ) C839_=_C3540( C839 C3540 ) C839_=_C3562( C839 C3562 ) C839_=_C3746( C839 C3746 ) C839_=_C3747( C839 C3747 ) \nC839_=_C3748( C839 C3748 ) C839_=_C3750( C839 C3750 ) C848_=_C863( C848 C863 ) C848_=_C1029( C848 C1029 ) C848_=_C1138( C848 C1138 ) C848_=_C1519( C848 C1519 ) \nC848_=_C1520( C848 C1520 ) C848_=_C1521(</w:t>
      </w:r>
    </w:p>
    <w:p>
      <w:pPr>
        <w:pStyle w:val="PreformattedText"/>
        <w:bidi w:val="0"/>
        <w:spacing w:before="0" w:after="0"/>
        <w:jc w:val="left"/>
        <w:rPr/>
      </w:pPr>
      <w:r>
        <w:rPr/>
        <w:t xml:space="preserve"> </w:t>
      </w:r>
      <w:r>
        <w:rPr/>
        <w:t>C848 C1521 ) C848_=_C1522( C848 C1522 ) C848_=_C1523( C848 C1523 ) C848_=_C1524( C848 C1524 ) C848_=_C1525( C848 C1525 ) \nC848_=_C1526( C848 C1526 ) C848_=_C1527( C848 C1527 ) C848_=_C1528( C848 C1528 ) C848_=_C1530( C848 C1530 ) C848_=_C1531( C848 C1531 ) C848_=_C1532( C848 C1532 ) \nC848_=_C1533( C848 C1533 ) C848_=_C1534( C848 C1534 ) C848_=_C1535( C848 C1535 ) C848_=_C1536( C848 C1536 ) C848_=_C1537( C848 C1537 ) C848_=_C1539( C848 C1539 ) \nC848_=_C1540( C848 C1540 ) C863_=_C1376( C863 C1376 ) C863_=_C1575( C863 C1575 ) C863_=_C1611( C863 C1611 ) C863_=_C1698( C863 C1698 ) C863_=_C1859( C863 C1859 ) \nC863_=_C2218( C863 C2218 ) C863_=_C2365( C863 C2365 ) C863_=_C2401( C863 C2401 ) C863_=_C2482( C863 C2482 ) C863_=_C3154( C863 C3154 ) C863_=_C3363( C863 C3363 ) \nC863_=_C3469( C863 C3469 ) C863_=_C3540( C863 C3540 ) C863_=_C3562( C863 C3562 ) C863_=_C3746( C863 C3746 ) C863_=_C3747( C863 C3747 ) C863_=_C3748( C863 C3748 ) \nC863_=_C3750( C863 C3750 ) C889_=_C892( C889 C892 ) C889_=_C1199( C889 C1199 ) C889_=_C1250( C889 C1250 ) C889_=_C1860( C889 C1860 ) C889_=_C2018( C889 C2018 ) \nC889_=_C2307( C889 C2307 ) C889_=_C2402( C889 C2402 ) C889_=_C2926( C889 C2926 ) C889_=_C3103( C889 C3103 ) C889_=_C3248( C889 C3248 ) C889_=_C3665( C889 C3665 ) \nC889_=_C3751( C889 C3751 ) C889_=_C3780( C889 C3780 ) C889_=_C3781( C889 C3781 ) C889_=_C3782( C889 C3782 ) C889_=_C3784( C889 C3784 ) C889_=_C3785( C889 C3785 ) \nC892_=_C978( C892 C978 ) C892_=_C998( C892 C998 ) C892_=_C1092( C892 C1092 ) C892_=_C1597( C892 C1597 ) C892_=_C1683( C892 C1683 ) C892_=_C1840( C892 C1840 ) \nC892_=_C1993( C892 C1993 ) C892_=_C2500( C892 C2500 ) C892_=_C2552( C892 C2552 ) C892_=_C3124( C892 C3124 ) C892_=_C3208( C892 C3208 ) C892_=_C3303( C892 C3303 ) \nC892_=_C3497( C892 C3497 ) C892_=_C3576( C892 C3576 ) C892_=_C3941( C892 C3941 ) C892_=_C4031( C892 C4031 ) C892_=_C4032( C892 C4032 ) C892_=_C4033( C892 C4033 ) \nC892_=_C4034( C892 C4034 ) C892_=_C4035( C892 C4035 ) C892_=_C4036( C892 C4036 ) C923_=_C1210( C923 C1210 ) C923_=_C1211( C923 C1211 ) C923_=_C1212( C923 C1212 ) \nC923_=_C1213( C923 C1213 ) C923_=_C1214( C923 C1214 ) C923_=_C1215( C923 C1215 ) C923_=_C1216( C923 C1216 ) C923_=_C1217( C923 C1217 ) C923_=_C1218( C923 C1218 ) \nC923_=_C1219( C923 C1219 ) C923_=_C1222( C923 C1222 ) C923_=_C1223( C923 C1223 ) C923_=_C1225( C923 C1225 ) C923_=_C1228( C923 C1228 ) C923_=_C1229( C923 C1229 ) \nC923_=_C1231( C923 C1231 ) C923_=_C1232( C923 C1232 ) C923_=_C1233( C923 C1233 ) C923_=_C1234( C923 C1234 ) C923_=_C1236( C923 C1236 ) C965_=_C970( C965 C970 ) \nC965_=_C978( C965 C978 ) C965_=_C1298( C965 C1298 ) C965_=_C1371( C965 C1371 ) C965_=_C1652( C965 C1652 ) C965_=_C1834( C965 C1834 ) C965_=_C1852( C965 C1852 ) \nC965_=_C2398( C965 C2398 ) C965_=_C2423( C965 C2423 ) C965_=_C2545( C965 C2545 ) C965_=_C2939( C965 C2939 ) C965_=_C3117( C965 C3117 ) C965_=_C3201( C965 C3201 ) \nC965_=_C3283( C965 C3283 ) C965_=_C3296( C965 C3296 ) C965_=_C3297( C965 C3297 ) C965_=_C3298( C965 C3298 ) C965_=_C3302( C965 C3302 ) C965_=_C3303( C965 C3303 ) \nC965_=_C3305( C965 C3305 ) C965_=_C3306( C965 C3306 ) C970_=_C978( C970 C978 ) C970_=_C1198( C970 C1198 ) C970_=_C1837( C970 C1837 ) C970_=_C1988( C970 C1988 ) \nC970_=_C2017( C970 C2017 ) C970_=_C2304( C970 C2304 ) C970_=_C2550( C970 C2550 ) C970_=_C2925( C970 C2925 ) C970_=_C3032( C970 C3032 ) C970_=_C3121( C970 C3121 ) \nC970_=_C3205( C970 C3205 ) C970_=_C3298( C970 C3298 ) C970_=_C3491( C970 C3491 ) C970_=_C3573( C970 C3573 ) C970_=_C3665( C970 C3665 ) C970_=_C3666( C970 C3666 ) \nC970_=_C3667( C970 C3667 ) C970_=_C3669( C970 C3669 ) C970_=_C3670( C970 C3670 ) C970_=_C3671( C970 C3671 ) C970_=_C3672( C970 C3672 ) C970_=_C3673( C970 C3673 ) \nC978_=_C998( C978 C998 ) C978_=_C1092( C978 C1092 ) C978_=_C1597( C978 C1597 ) C978_=_C1683( C978 C1683 ) C978_=_C1840( C978 C1840 ) C978_=_C1993( C978 C1993 ) \nC978_=_C2500( C978 C2500 ) C978_=_C2552( C978 C2552 ) C978_=_C3124( C978 C3124 ) C978_=_C3208( C978 C3208 ) C978_=_C3303( C978 C3303 ) C978_=_C3497( C978 C3497 ) \nC978_=_C3576( C978 C3576 ) C978_=_C3941( C978 C3941 ) C978_=_C4031( C978 C4031 ) C978_=_C4032( C978 C4032 ) C978_=_C4033( C978 C4033 ) C978_=_C4034( C978 C4034 ) \nC978_=_C4035( C978 C4035 ) C978_=_C4036( C978 C4036 ) C998_=_C1092( C998 C1092 ) C998_=_C1597( C998 C1597 ) C998_=_C1683( C998 C1683 ) C998_=_C1840( C998 C1840 ) \nC998_=_C1993( C998 C1993 ) C998_=_C2500( C998 C2500 ) C998_=_C2552( C998 C2552 ) C998_=_C3124( C998 C3124 ) C998_=_C3208( C998 C3208 ) C998_=_C3303( C998 C3303 ) \nC998_=_C3497( C998 C3497 ) C998_=_C3576( C998 C3576 ) C998_=_C3941( C998 C3941 ) C998_=_C4031( C998 C4031 ) C998_=_C4032( C998 C4032 ) C998_=_C4033( C998 C4033 ) \nC998_=_C4034( C998 C4034 ) C998_=_C4035( C998 C4035 ) C998_=_C4036( C998 C4036 ) C1022_=_C1533( C1022 C1533 ) C1022_=_C1862( C1022 C1862 ) C1022_=_C2057( C1022 C2057 ) \nC1022_=_C2403( C1022 C2403 ) C1022_=_C2582( C1022 C2582 ) C1022_=_C2787( C1022 C2787 ) C1022_=_C2927( C1022 C2927 ) C1022_=_C3062( C1022 C3062 ) C1022_=_C3089( C1022 C3089 ) \nC1022_=_C3233( C1022 C3233 ) C1022_=_C3249( C1022 C3249 ) C1022_=_C3356( C1022 C3356 ) C1022_=_C3564( C1022 C3564 ) C1022_=_C3857( C1022 C3857 ) C1022_=_C3858( C1022 C3858 ) \nC1022_=_C3859( C1022 C3859 ) C1022_=_C3861( C1022 C3861 ) C1022_=_C3862( C1022 C3862 ) C1029_=_C1036( C1029 C1036 ) C1029_=_C1138( C1029 C1138 ) C1029_=_C1519( C1029 C1519 ) \nC1029_=_C1520( C1029 C1520 ) C1029_=_C1521( C1029 C1521 ) C1029_=_C1522( C1029 C1522 ) C1029_=_C1523( C1029 C1523 ) C1029_=_C1524( C1029 C1524 ) C1029_=_C1525( C1029 C1525 ) \nC1029_=_C1526( C1029 C1526 ) C1029_=_C1527( C1029 C1527 ) C1029_=_C1528( C1029 C1528 ) C1029_=_C1530( C1029 C1530 ) C1029_=_C1531( C1029 C1531 ) C1029_=_C1532( C1029 C1532 ) \nC1029_=_C1533( C1029 C1533 ) C1029_=_C1534( C1029 C1534 ) C1029_=_C1535( C1029 C1535 ) C1029_=_C1536( C1029 C1536 ) C1029_=_C1537( C1029 C1537 ) C1029_=_C1539( C1029 C1539 ) \nC1029_=_C1540( C1029 C1540 ) C1036_=_C1531( C1036 C1531 ) C1036_=_C1853( C1036 C1853 ) C1036_=_C2299( C1036 C2299 ) C1036_=_C2400( C1036 C2400 ) C1036_=_C2557( C1036 C2557 ) \nC1036_=_C2922( C1036 C2922 ) C1036_=_C3060( C1036 C3060 ) C1036_=_C3227( C1036 C3227 ) C1036_=_C3244( C1036 C3244 ) C1036_=_C3375( C1036 C3375 ) C1036_=_C3376( C1036 C3376 ) \nC1036_=_C3377( C1036 C3377 ) C1036_=_C3378( C1036 C3378 ) C1036_=_C3382( C1036 C3382 ) C1036_=_C3383( C1036 C3383 ) C1036_=_C3384( C1036 C3384 ) C1036_=_C3385( C1036 C3385 ) \nC1070_=_C1307( C1070 C1307 ) C1070_=_C1356( C1070 C1356 ) C1070_=_C1617( C1070 C1617 ) C1070_=_C1867( C1070 C1867 ) C1070_=_C1892( C1070 C1892 ) C1070_=_C2168( C1070 C2168 ) \nC1070_=_C2373( C1070 C2373 ) C1070_=_C2413( C1070 C2413 ) C1070_=_C2735( C1070 C2735 ) C1070_=_C2903( C1070 C2903 ) C1070_=_C3125( C1070 C3125 ) C1070_=_C3318( C1070 C3318 ) \nC1070_=_C3418( C1070 C3418 ) C1070_=_C3742( C1070 C3742 ) C1070_=_C3888( C1070 C3888 ) C1070_=_C3897( C1070 C3897 ) C1070_=_C3912( C1070 C3912 ) C1070_=_C3999( C1070 C3999 ) \nC1070_=_C4027( C1070 C4027 ) C1070_=_C4089( C1070 C4089 ) C1092_=_C1597( C1092 C1597 ) C1092_=_C1683( C1092 C1683 ) C1092_=_C1840( C1092 C1840 ) C1092_=_C1993( C1092 C1993 ) \nC1092_=_C2500( C1092 C2500 ) C1092_=_C2552( C1092 C2552 ) C1092_=_C3124( C1092 C3124 ) C1092_=_C3208( C1092 C3208 ) C1092_=_C3303( C1092 C3303 ) C1092_=_C3497( C1092 C3497 ) \nC1092_=_C3576( C1092 C3576 ) C1092_=_C3941( C1092 C3941 ) C1092_=_C4031( C1092 C4031 ) C1092_=_C4032( C1092 C4032 ) C1092_=_C4033( C1092 C4033 ) C1092_=_C4034( C1092 C4034 ) \nC1092_=_C4035( C1092 C4035 ) C1092_=_C4036( C1092 C4036 ) C1103_=_C1986( C1103 C1986 ) C1103_=_C2750( C1103 C2750 ) C1103_=_C2920( C1103 C2920 ) C1103_=_C3057( C1103 C3057 ) \nC1103_=_C3226( C1103 C3226 ) C1103_=_C3227( C1103 C3227 ) C1103_=_C3229( C1103 C3229 ) C1103_=_C3231( C1103 C3231 ) C1103_=_C3232( C1103 C3232 ) C1103_=_C3233( C1103 C3233 ) \nC1103_=_C3234( C1103 C3234 ) C1103_=_C3235( C1103 C3235 ) C1103_=_C3236( C1103 C3236 ) C1103_=_C3237( C1103 C3237 ) C1103_=_C3240( C1103 C3240 ) C1103_=_C3241( C1103 C3241 ) \nC1103_=_C3242( C1103 C3242 ) C1103_=_C3243( C1103 C3243 ) C1138_=_C1519( C1138 C1519 ) C1138_=_C1520( C1138 C1520 ) C1138_=_C1521( C1138 C1521 ) C1138_=_C1522( C1138 C1522 ) \nC1138_=_C1523( C1138 C1523 ) C1138_=_C1524( C1138 C1524 ) C1138_=_C1525( C1138 C1525 ) C1138_=_C1526( C1138 C1526 ) C1138_=_C1527( C1138 C1527 ) C1138_=_C1528( C1138 C1528 ) \nC1138_=_C1530( C1138 C1530 ) C1138_=_C1531( C1138 C1531 ) C1138_=_C1532( C1138 C1532 ) C1138_=_C1533( C1138 C1533 ) C1138_=_C1534( C1138 C1534 ) C1138_=_C1535( C1138 C1535 ) \nC1138_=_C1536( C1138 C1536 ) C1138_=_C1537( C1138 C1537 ) C1138_=_C1539( C1138 C1539 ) C1138_=_C1540( C1138 C1540 ) C1174_=_C1185( C1174 C1185 ) C1174_=_C1502( C1174 C1502 ) \nC1174_=_C1984( C1174 C1984 ) C1174_=_C2193( C1174 C2193 ) C1174_=_C2521( C1174 C2521 ) C1174_=_C2541( C1174 C2541 ) C1174_=_C2593( C1174 C2593 ) C1174_=_C2858( C1174 C2858 ) \nC1174_=_C3001( C1174 C3001 ) C1174_=_C3002( C1174 C3002 ) C1174_=_C3004( C1174 C3004 ) C1174_=_C3005( C1174 C3005 ) C1174_=_C3006( C1174 C3006 ) C1174_=_C3008( C1174 C3008 ) \nC1174_=_C3010( C1174 C3010 ) C1174_=_C3011( C1174 C3011 ) C1174_=_C3012( C1174 C3012 ) C1174_=_C3014( C1174 C3014 ) C1174_=_C3015( C1174 C3015 ) C1174_=_C3016( C1174 C3016 ) \nC1174_=_C3017( C1174 C3017 ) C1174_=_C3018( C1174 C3018 ) C1185_=_C1281( C1185 C1281 ) C1185_=_C1841( C1185 C1841 ) C1185_=_C2143( C1185 C2143 ) C1185_=_C2429( C1185 C2429 ) \nC1185_=_C2648( C1185 C2648 ) C1185_=_C2663( C1185 C2663 ) C1185_=_C2930( C1185 C2930 ) C1185_=_C3065( C1185 C3065 ) C1185_=_C3171( C1185 C3171 ) C1185_=_C3253( C1185 C3253 ) \nC1185_=_C3385( C1185 C3385 ) C1185_=_C3729( C1185 C3729 ) C1185_=_C3859( C1185 C3859 ) C1185_=_C3869( C1185 C3869 ) C1185_=_C3965( C1185 C3965 ) C1185_=_C3982( C1185 C3982 ) \nC1185_=_C4064( C1185 C4064 ) C1185_=_C4065( C1185 C4065 ) C1185_=_C4066( C1185 C4066 ) C1196_=_C1198(</w:t>
      </w:r>
    </w:p>
    <w:p>
      <w:pPr>
        <w:pStyle w:val="PreformattedText"/>
        <w:bidi w:val="0"/>
        <w:spacing w:before="0" w:after="0"/>
        <w:jc w:val="left"/>
        <w:rPr/>
      </w:pPr>
      <w:r>
        <w:rPr/>
        <w:t xml:space="preserve"> </w:t>
      </w:r>
      <w:r>
        <w:rPr/>
        <w:t>C1196 C1198 ) C1196_=_C1199( C1196 C1199 ) C1196_=_C1712( C1196 C1712 ) \nC1196_=_C1848( C1196 C1848 ) C1196_=_C2009( C1196 C2009 ) C1196_=_C2297( C1196 C2297 ) C1196_=_C2396( C1196 C2396 ) C1196_=_C2917( C1196 C2917 ) C1196_=_C3032( C1196 C3032 ) \nC1196_=_C3036( C1196 C3036 ) C1196_=_C3037( C1196 C3037 ) C1196_=_C3038( C1196 C3038 ) C1196_=_C3040( C1196 C3040 ) C1196_=_C3041( C1196 C3041 ) C1198_=_C1199( C1198 C1199 ) \nC1198_=_C1837( C1198 C1837 ) C1198_=_C1988( C1198 C1988 ) C1198_=_C2017( C1198 C2017 ) C1198_=_C2304( C1198 C2304 ) C1198_=_C2550( C1198 C2550 ) C1198_=_C2925( C1198 C2925 ) \nC1198_=_C3032( C1198 C3032 ) C1198_=_C3121( C1198 C3121 ) C1198_=_C3205( C1198 C3205 ) C1198_=_C3298( C1198 C3298 ) C1198_=_C3491( C1198 C3491 ) C1198_=_C3573( C1198 C3573 ) \nC1198_=_C3665( C1198 C3665 ) C1198_=_C3666( C1198 C3666 ) C1198_=_C3667( C1198 C3667 ) C1198_=_C3669( C1198 C3669 ) C1198_=_C3670( C1198 C3670 ) C1198_=_C3671( C1198 C3671 ) \nC1198_=_C3672( C1198 C3672 ) C1198_=_C3673( C1198 C3673 ) C1199_=_C1250( C1199 C1250 ) C1199_=_C1860( C1199 C1860 ) C1199_=_C2018( C1199 C2018 ) C1199_=_C2307( C1199 C2307 ) \nC1199_=_C2402( C1199 C2402 ) C1199_=_C2926( C1199 C2926 ) C1199_=_C3103( C1199 C3103 ) C1199_=_C3248( C1199 C3248 ) C1199_=_C3665( C1199 C3665 ) C1199_=_C3751( C1199 C3751 ) \nC1199_=_C3780( C1199 C3780 ) C1199_=_C3781( C1199 C3781 ) C1199_=_C3782( C1199 C3782 ) C1199_=_C3784( C1199 C3784 ) C1199_=_C3785( C1199 C3785 ) C1210_=_C1211( C1210 C1211 ) \nC1210_=_C1212( C1210 C1212 ) C1210_=_C1213( C1210 C1213 ) C1210_=_C1214( C1210 C1214 ) C1210_=_C1215( C1210 C1215 ) C1210_=_C1216( C1210 C1216 ) C1210_=_C1217( C1210 C1217 ) \nC1210_=_C1218( C1210 C1218 ) C1210_=_C1219( C1210 C1219 ) C1210_=_C1222( C1210 C1222 ) C1210_=_C1223( C1210 C1223 ) C1210_=_C1225( C1210 C1225 ) C1210_=_C1228( C1210 C1228 ) \nC1210_=_C1229( C1210 C1229 ) C1210_=_C1231( C1210 C1231 ) C1210_=_C1232( C1210 C1232 ) C1210_=_C1233( C1210 C1233 ) C1210_=_C1234( C1210 C1234 ) C1210_=_C1236( C1210 C1236 ) \nC1210_=_C1298( C1210 C1298 ) C1210_=_C1307( C1210 C1307 ) C1211_=_C1212( C1211 C1212 ) C1211_=_C1213( C1211 C1213 ) C1211_=_C1214( C1211 C1214 ) C1211_=_C1215( C1211 C1215 ) \nC1211_=_C1216( C1211 C1216 ) C1211_=_C1217( C1211 C1217 ) C1211_=_C1218( C1211 C1218 ) C1211_=_C1219( C1211 C1219 ) C1211_=_C1222( C1211 C1222 ) C1211_=_C1223( C1211 C1223 ) \nC1211_=_C1225( C1211 C1225 ) C1211_=_C1228( C1211 C1228 ) C1211_=_C1229( C1211 C1229 ) C1211_=_C1231( C1211 C1231 ) C1211_=_C1232( C1211 C1232 ) C1211_=_C1233( C1211 C1233 ) \nC1211_=_C1234( C1211 C1234 ) C1211_=_C1236( C1211 C1236 ) C1211_=_C1356( C1211 C1356 ) C1212_=_C1213( C1212 C1213 ) C1212_=_C1214( C1212 C1214 ) C1212_=_C1215( C1212 C1215 ) \nC1212_=_C1216( C1212 C1216 ) C1212_=_C1217( C1212 C1217 ) C1212_=_C1218( C1212 C1218 ) C1212_=_C1219( C1212 C1219 ) C1212_=_C1222( C1212 C1222 ) C1212_=_C1223( C1212 C1223 ) \nC1212_=_C1225( C1212 C1225 ) C1212_=_C1228( C1212 C1228 ) C1212_=_C1229( C1212 C1229 ) C1212_=_C1231( C1212 C1231 ) C1212_=_C1232( C1212 C1232 ) C1212_=_C1233( C1212 C1233 ) \nC1212_=_C1234( C1212 C1234 ) C1212_=_C1236( C1212 C1236 ) C1212_=_C1520( C1212 C1520 ) C1212_=_C1597( C1212 C1597 ) C1213_=_C1214( C1213 C1214 ) C1213_=_C1215( C1213 C1215 ) \nC1213_=_C1216( C1213 C1216 ) C1213_=_C1217( C1213 C1217 ) C1213_=_C1218( C1213 C1218 ) C1213_=_C1219( C1213 C1219 ) C1213_=_C1222( C1213 C1222 ) C1213_=_C1223( C1213 C1223 ) \nC1213_=_C1225( C1213 C1225 ) C1213_=_C1228( C1213 C1228 ) C1213_=_C1229( C1213 C1229 ) C1213_=_C1231( C1213 C1231 ) C1213_=_C1232( C1213 C1232 ) C1213_=_C1233( C1213 C1233 ) \nC1213_=_C1234( C1213 C1234 ) C1213_=_C1236( C1213 C1236 ) C1213_=_C1848( C1213 C1848 ) C1213_=_C1852( C1213 C1852 ) C1213_=_C1853( C1213 C1853 ) C1213_=_C1859( C1213 C1859 ) \nC1213_=_C1860( C1213 C1860 ) C1213_=_C1862( C1213 C1862 ) C1213_=_C1867( C1213 C1867 ) C1214_=_C1215( C1214 C1215 ) C1214_=_C1216( C1214 C1216 ) C1214_=_C1217( C1214 C1217 ) \nC1214_=_C1218( C1214 C1218 ) C1214_=_C1219( C1214 C1219 ) C1214_=_C1222( C1214 C1222 ) C1214_=_C1223( C1214 C1223 ) C1214_=_C1225( C1214 C1225 ) C1214_=_C1228( C1214 C1228 ) \nC1214_=_C1229( C1214 C1229 ) C1214_=_C1231( C1214 C1231 ) C1214_=_C1232( C1214 C1232 ) C1214_=_C1233( C1214 C1233 ) C1214_=_C1234( C1214 C1234 ) C1214_=_C1236( C1214 C1236 ) \nC1214_=_C1892( C1214 C1892 ) C1215_=_C1216( C1215 C1216 ) C1215_=_C1217( C1215 C1217 ) C1215_=_C1218( C1215 C1218 ) C1215_=_C1219( C1215 C1219 ) C1215_=_C1222( C1215 C1222 ) \nC1215_=_C1223( C1215 C1223 ) C1215_=_C1225( C1215 C1225 ) C1215_=_C1228( C1215 C1228 ) C1215_=_C1229( C1215 C1229 ) C1215_=_C1231( C1215 C1231 ) C1215_=_C1232( C1215 C1232 ) \nC1215_=_C1233( C1215 C1233 ) C1215_=_C1234( C1215 C1234 ) C1215_=_C1236( C1215 C1236 ) C1216_=_C1217( C1216 C1217 ) C1216_=_C1218( C1216 C1218 ) C1216_=_C1219( C1216 C1219 ) \nC1216_=_C1222( C1216 C1222 ) C1216_=_C1223( C1216 C1223 ) C1216_=_C1225( C1216 C1225 ) C1216_=_C1228( C1216 C1228 ) C1216_=_C1229( C1216 C1229 ) C1216_=_C1231( C1216 C1231 ) \nC1216_=_C1232( C1216 C1232 ) C1216_=_C1233( C1216 C1233 ) C1216_=_C1234( C1216 C1234 ) C1216_=_C1236( C1216 C1236 ) C1216_=_C2168( C1216 C2168 ) C1217_=_C1218( C1217 C1218 ) \nC1217_=_C1219( C1217 C1219 ) C1217_=_C1222( C1217 C1222 ) C1217_=_C1223( C1217 C1223 ) C1217_=_C1225( C1217 C1225 ) C1217_=_C1228( C1217 C1228 ) C1217_=_C1229( C1217 C1229 ) \nC1217_=_C1231( C1217 C1231 ) C1217_=_C1232( C1217 C1232 ) C1217_=_C1233( C1217 C1233 ) C1217_=_C1234( C1217 C1234 ) C1217_=_C1236( C1217 C1236 ) C1218_=_C1219( C1218 C1219 ) \nC1218_=_C1222( C1218 C1222 ) C1218_=_C1223( C1218 C1223 ) C1218_=_C1225( C1218 C1225 ) C1218_=_C1228( C1218 C1228 ) C1218_=_C1229( C1218 C1229 ) C1218_=_C1231( C1218 C1231 ) \nC1218_=_C1232( C1218 C1232 ) C1218_=_C1233( C1218 C1233 ) C1218_=_C1234( C1218 C1234 ) C1218_=_C1236( C1218 C1236 ) C1218_=_C2396( C1218 C2396 ) C1218_=_C2398( C1218 C2398 ) \nC1218_=_C2400( C1218 C2400 ) C1218_=_C2401( C1218 C2401 ) C1218_=_C2402( C1218 C2402 ) C1218_=_C2403( C1218 C2403 ) C1218_=_C2413( C1218 C2413 ) C1219_=_C1222( C1219 C1222 ) \nC1219_=_C1223( C1219 C1223 ) C1219_=_C1225( C1219 C1225 ) C1219_=_C1228( C1219 C1228 ) C1219_=_C1229( C1219 C1229 ) C1219_=_C1231( C1219 C1231 ) C1219_=_C1232( C1219 C1232 ) \nC1219_=_C1233( C1219 C1233 ) C1219_=_C1234( C1219 C1234 ) C1219_=_C1236( C1219 C1236 ) C1219_=_C2903( C1219 C2903 ) C1222_=_C1223( C1222 C1223 ) C1222_=_C1225( C1222 C1225 ) \nC1222_=_C1228( C1222 C1228 ) C1222_=_C1229( C1222 C1229 ) C1222_=_C1231( C1222 C1231 ) C1222_=_C1232( C1222 C1232 ) C1222_=_C1233( C1222 C1233 ) C1222_=_C1234( C1222 C1234 ) \nC1222_=_C1236( C1222 C1236 ) C1222_=_C3318( C1222 C3318 ) C1223_=_C1225( C1223 C1225 ) C1223_=_C1228( C1223 C1228 ) C1223_=_C1229( C1223 C1229 ) C1223_=_C1231( C1223 C1231 ) \nC1223_=_C1232( C1223 C1232 ) C1223_=_C1233( C1223 C1233 ) C1223_=_C1234( C1223 C1234 ) C1223_=_C1236( C1223 C1236 ) C1223_=_C3005( C1223 C3005 ) C1223_=_C3356( C1223 C3356 ) \nC1225_=_C1228( C1225 C1228 ) C1225_=_C1229( C1225 C1229 ) C1225_=_C1231( C1225 C1231 ) C1225_=_C1232( C1225 C1232 ) C1225_=_C1233( C1225 C1233 ) C1225_=_C1234( C1225 C1234 ) \nC1225_=_C1236( C1225 C1236 ) C1225_=_C3742( C1225 C3742 ) C1228_=_C1229( C1228 C1229 ) C1228_=_C1231( C1228 C1231 ) C1228_=_C1232( C1228 C1232 ) C1228_=_C1233( C1228 C1233 ) \nC1228_=_C1234( C1228 C1234 ) C1228_=_C1236( C1228 C1236 ) C1228_=_C3616( C1228 C3616 ) C1229_=_C1231( C1229 C1231 ) C1229_=_C1232( C1229 C1232 ) C1229_=_C1233( C1229 C1233 ) \nC1229_=_C1234( C1229 C1234 ) C1229_=_C1236( C1229 C1236 ) C1231_=_C1232( C1231 C1232 ) C1231_=_C1233( C1231 C1233 ) C1231_=_C1234( C1231 C1234 ) C1231_=_C1236( C1231 C1236 ) \nC1231_=_C3888( C1231 C3888 ) C1232_=_C1233( C1232 C1233 ) C1232_=_C1234( C1232 C1234 ) C1232_=_C1236( C1232 C1236 ) C1232_=_C3897( C1232 C3897 ) C1233_=_C1234( C1233 C1234 ) \nC1233_=_C1236( C1233 C1236 ) C1234_=_C1236( C1234 C1236 ) C1234_=_C3037( C1234 C3037 ) C1234_=_C3302( C1234 C3302 ) C1234_=_C3384( C1234 C3384 ) C1234_=_C3747( C1234 C3747 ) \nC1234_=_C3782( C1234 C3782 ) C1234_=_C3858( C1234 C3858 ) C1234_=_C3999( C1234 C3999 ) C1236_=_C4089( C1236 C4089 ) C1250_=_C1860( C1250 C1860 ) C1250_=_C2018( C1250 C2018 ) \nC1250_=_C2307( C1250 C2307 ) C1250_=_C2402( C1250 C2402 ) C1250_=_C2926( C1250 C2926 ) C1250_=_C3103( C1250 C3103 ) C1250_=_C3248( C1250 C3248 ) C1250_=_C3665( C1250 C3665 ) \nC1250_=_C3751( C1250 C3751 ) C1250_=_C3780( C1250 C3780 ) C1250_=_C3781( C1250 C3781 ) C1250_=_C3782( C1250 C3782 ) C1250_=_C3784( C1250 C3784 ) C1250_=_C3785( C1250 C3785 ) \nC1276_=_C1281( C1276 C1281 ) C1276_=_C1610( C1276 C1610 ) C1276_=_C1987( C1276 C1987 ) C1276_=_C2137( C1276 C2137 ) C1276_=_C2656( C1276 C2656 ) C1276_=_C3163( C1276 C3163 ) \nC1276_=_C3505( C1276 C3505 ) C1276_=_C3616( C1276 C3616 ) C1276_=_C3617( C1276 C3617 ) C1276_=_C3618( C1276 C3618 ) C1276_=_C3619( C1276 C3619 ) C1276_=_C3622( C1276 C3622 ) \nC1276_=_C3623( C1276 C3623 ) C1276_=_C3624( C1276 C3624 ) C1276_=_C3625( C1276 C3625 ) C1276_=_C3626( C1276 C3626 ) C1276_=_C3627( C1276 C3627 ) C1281_=_C1841( C1281 C1841 ) \nC1281_=_C2143( C1281 C2143 ) C1281_=_C2429( C1281 C2429 ) C1281_=_C2648( C1281 C2648 ) C1281_=_C2663( C1281 C2663 ) C1281_=_C2930( C1281 C2930 ) C1281_=_C3065( C1281 C3065 ) \nC1281_=_C3171( C1281 C3171 ) C1281_=_C3253( C1281 C3253 ) C1281_=_C3385( C1281 C3385 ) C1281_=_C3729( C1281 C3729 ) C1281_=_C3859( C1281 C3859 ) C1281_=_C3869( C1281 C3869 ) \nC1281_=_C3965( C1281 C3965 ) C1281_=_C3982( C1281 C3982 ) C1281_=_C4064( C1281 C4064 ) C1281_=_C4065( C1281 C4065 ) C1281_=_C4066( C1281 C4066 ) C1298_=_C1307( C1298 C1307 ) \nC1298_=_C1371( C1298 C1371 ) C1298_=_C1652( C1298 C1652 ) C1298_=_C1834( C1298 C1834 ) C1298_=_C1852( C1298 C1852 ) C1298_=_C2398( C1298 C2398 ) C1298_=_C2423( C1298 C2423 ) \nC1298_=_C2545( C1298 C2545 ) C1298_=_C2939( C1298 C2939 ) C1298_=_C3117( C1298 C3117 ) C1298_=_C3201( C1298 C3201 ) C1298_=_C3283( C1298 C3283 ) C1298_=_C3296(</w:t>
      </w:r>
    </w:p>
    <w:p>
      <w:pPr>
        <w:pStyle w:val="PreformattedText"/>
        <w:bidi w:val="0"/>
        <w:spacing w:before="0" w:after="0"/>
        <w:jc w:val="left"/>
        <w:rPr/>
      </w:pPr>
      <w:r>
        <w:rPr/>
        <w:t xml:space="preserve"> </w:t>
      </w:r>
      <w:r>
        <w:rPr/>
        <w:t>C1298 C3296 ) \nC1298_=_C3297( C1298 C3297 ) C1298_=_C3298( C1298 C3298 ) C1298_=_C3302( C1298 C3302 ) C1298_=_C3303( C1298 C3303 ) C1298_=_C3305( C1298 C3305 ) C1298_=_C3306( C1298 C3306 ) \nC1307_=_C1356( C1307 C1356 ) C1307_=_C1617( C1307 C1617 ) C1307_=_C1867( C1307 C1867 ) C1307_=_C1892( C1307 C1892 ) C1307_=_C2168( C1307 C2168 ) C1307_=_C2373( C1307 C2373 ) \nC1307_=_C2413( C1307 C2413 ) C1307_=_C2735( C1307 C2735 ) C1307_=_C2903( C1307 C2903 ) C1307_=_C3125( C1307 C3125 ) C1307_=_C3318( C1307 C3318 ) C1307_=_C3418( C1307 C3418 ) \nC1307_=_C3742( C1307 C3742 ) C1307_=_C3888( C1307 C3888 ) C1307_=_C3897( C1307 C3897 ) C1307_=_C3912( C1307 C3912 ) C1307_=_C3999( C1307 C3999 ) C1307_=_C4027( C1307 C4027 ) \nC1307_=_C4089( C1307 C4089 ) C1356_=_C1617( C1356 C1617 ) C1356_=_C1867( C1356 C1867 ) C1356_=_C1892( C1356 C1892 ) C1356_=_C2168( C1356 C2168 ) C1356_=_C2373( C1356 C2373 ) \nC1356_=_C2413( C1356 C2413 ) C1356_=_C2735( C1356 C2735 ) C1356_=_C2903( C1356 C2903 ) C1356_=_C3125( C1356 C3125 ) C1356_=_C3318( C1356 C3318 ) C1356_=_C3418( C1356 C3418 ) \nC1356_=_C3742( C1356 C3742 ) C1356_=_C3888( C1356 C3888 ) C1356_=_C3897( C1356 C3897 ) C1356_=_C3912( C1356 C3912 ) C1356_=_C3999( C1356 C3999 ) C1356_=_C4027( C1356 C4027 ) \nC1356_=_C4089( C1356 C4089 ) C1371_=_C1376( C1371 C1376 ) C1371_=_C1652( C1371 C1652 ) C1371_=_C1834( C1371 C1834 ) C1371_=_C1852( C1371 C1852 ) C1371_=_C2398( C1371 C2398 ) \nC1371_=_C2423( C1371 C2423 ) C1371_=_C2545( C1371 C2545 ) C1371_=_C2939( C1371 C2939 ) C1371_=_C3117( C1371 C3117 ) C1371_=_C3201( C1371 C3201 ) C1371_=_C3283( C1371 C3283 ) \nC1371_=_C3296( C1371 C3296 ) C1371_=_C3297( C1371 C3297 ) C1371_=_C3298( C1371 C3298 ) C1371_=_C3302( C1371 C3302 ) C1371_=_C3303( C1371 C3303 ) C1371_=_C3305( C1371 C3305 ) \nC1371_=_C3306( C1371 C3306 ) C1376_=_C1575( C1376 C1575 ) C1376_=_C1611( C1376 C1611 ) C1376_=_C1698( C1376 C1698 ) C1376_=_C1859( C1376 C1859 ) C1376_=_C2218( C1376 C2218 ) \nC1376_=_C2365( C1376 C2365 ) C1376_=_C2401( C1376 C2401 ) C1376_=_C2482( C1376 C2482 ) C1376_=_C3154( C1376 C3154 ) C1376_=_C3363( C1376 C3363 ) C1376_=_C3469( C1376 C3469 ) \nC1376_=_C3540( C1376 C3540 ) C1376_=_C3562( C1376 C3562 ) C1376_=_C3746( C1376 C3746 ) C1376_=_C3747( C1376 C3747 ) C1376_=_C3748( C1376 C3748 ) C1376_=_C3750( C1376 C3750 ) \nC1502_=_C1984( C1502 C1984 ) C1502_=_C2193( C1502 C2193 ) C1502_=_C2521( C1502 C2521 ) C1502_=_C2541( C1502 C2541 ) C1502_=_C2593( C1502 C2593 ) C1502_=_C2858( C1502 C2858 ) \nC1502_=_C3001( C1502 C3001 ) C1502_=_C3002( C1502 C3002 ) C1502_=_C3004( C1502 C3004 ) C1502_=_C3005( C1502 C3005 ) C1502_=_C3006( C1502 C3006 ) C1502_=_C3008( C1502 C3008 ) \nC1502_=_C3010( C1502 C3010 ) C1502_=_C3011( C1502 C3011 ) C1502_=_C3012( C1502 C3012 ) C1502_=_C3014( C1502 C3014 ) C1502_=_C3015( C1502 C3015 ) C1502_=_C3016( C1502 C3016 ) \nC1502_=_C3017( C1502 C3017 ) C1502_=_C3018( C1502 C3018 ) C1519_=_C1520( C1519 C1520 ) C1519_=_C1521( C1519 C1521 ) C1519_=_C1522( C1519 C1522 ) C1519_=_C1523( C1519 C1523 ) \nC1519_=_C1524( C1519 C1524 ) C1519_=_C1525( C1519 C1525 ) C1519_=_C1526( C1519 C1526 ) C1519_=_C1527( C1519 C1527 ) C1519_=_C1528( C1519 C1528 ) C1519_=_C1530( C1519 C1530 ) \nC1519_=_C1531( C1519 C1531 ) C1519_=_C1532( C1519 C1532 ) C1519_=_C1533( C1519 C1533 ) C1519_=_C1534( C1519 C1534 ) C1519_=_C1535( C1519 C1535 ) C1519_=_C1536( C1519 C1536 ) \nC1519_=_C1537( C1519 C1537 ) C1519_=_C1539( C1519 C1539 ) C1519_=_C1540( C1519 C1540 ) C1519_=_C1575( C1519 C1575 ) C1520_=_C1521( C1520 C1521 ) C1520_=_C1522( C1520 C1522 ) \nC1520_=_C1523( C1520 C1523 ) C1520_=_C1524( C1520 C1524 ) C1520_=_C1525( C1520 C1525 ) C1520_=_C1526( C1520 C1526 ) C1520_=_C1527( C1520 C1527 ) C1520_=_C1528( C1520 C1528 ) \nC1520_=_C1530( C1520 C1530 ) C1520_=_C1531( C1520 C1531 ) C1520_=_C1532( C1520 C1532 ) C1520_=_C1533( C1520 C1533 ) C1520_=_C1534( C1520 C1534 ) C1520_=_C1535( C1520 C1535 ) \nC1520_=_C1536( C1520 C1536 ) C1520_=_C1537( C1520 C1537 ) C1520_=_C1539( C1520 C1539 ) C1520_=_C1540( C1520 C1540 ) C1520_=_C1597( C1520 C1597 ) C1521_=_C1522( C1521 C1522 ) \nC1521_=_C1523( C1521 C1523 ) C1521_=_C1524( C1521 C1524 ) C1521_=_C1525( C1521 C1525 ) C1521_=_C1526( C1521 C1526 ) C1521_=_C1527( C1521 C1527 ) C1521_=_C1528( C1521 C1528 ) \nC1521_=_C1530( C1521 C1530 ) C1521_=_C1531( C1521 C1531 ) C1521_=_C1532( C1521 C1532 ) C1521_=_C1533( C1521 C1533 ) C1521_=_C1534( C1521 C1534 ) C1521_=_C1535( C1521 C1535 ) \nC1521_=_C1536( C1521 C1536 ) C1521_=_C1537( C1521 C1537 ) C1521_=_C1539( C1521 C1539 ) C1521_=_C1540( C1521 C1540 ) C1522_=_C1523( C1522 C1523 ) C1522_=_C1524( C1522 C1524 ) \nC1522_=_C1525( C1522 C1525 ) C1522_=_C1526( C1522 C1526 ) C1522_=_C1527( C1522 C1527 ) C1522_=_C1528( C1522 C1528 ) C1522_=_C1530( C1522 C1530 ) C1522_=_C1531( C1522 C1531 ) \nC1522_=_C1532( C1522 C1532 ) C1522_=_C1533( C1522 C1533 ) C1522_=_C1534( C1522 C1534 ) C1522_=_C1535( C1522 C1535 ) C1522_=_C1536( C1522 C1536 ) C1522_=_C1537( C1522 C1537 ) \nC1522_=_C1539( C1522 C1539 ) C1522_=_C1540( C1522 C1540 ) C1523_=_C1524( C1523 C1524 ) C1523_=_C1525( C1523 C1525 ) C1523_=_C1526( C1523 C1526 ) C1523_=_C1527( C1523 C1527 ) \nC1523_=_C1528( C1523 C1528 ) C1523_=_C1530( C1523 C1530 ) C1523_=_C1531( C1523 C1531 ) C1523_=_C1532( C1523 C1532 ) C1523_=_C1533( C1523 C1533 ) C1523_=_C1534( C1523 C1534 ) \nC1523_=_C1535( C1523 C1535 ) C1523_=_C1536( C1523 C1536 ) C1523_=_C1537( C1523 C1537 ) C1523_=_C1539( C1523 C1539 ) C1523_=_C1540( C1523 C1540 ) C1524_=_C1525( C1524 C1525 ) \nC1524_=_C1526( C1524 C1526 ) C1524_=_C1527( C1524 C1527 ) C1524_=_C1528( C1524 C1528 ) C1524_=_C1530( C1524 C1530 ) C1524_=_C1531( C1524 C1531 ) C1524_=_C1532( C1524 C1532 ) \nC1524_=_C1533( C1524 C1533 ) C1524_=_C1534( C1524 C1534 ) C1524_=_C1535( C1524 C1535 ) C1524_=_C1536( C1524 C1536 ) C1524_=_C1537( C1524 C1537 ) C1524_=_C1539( C1524 C1539 ) \nC1524_=_C1540( C1524 C1540 ) C1525_=_C1526( C1525 C1526 ) C1525_=_C1527( C1525 C1527 ) C1525_=_C1528( C1525 C1528 ) C1525_=_C1530( C1525 C1530 ) C1525_=_C1531( C1525 C1531 ) \nC1525_=_C1532( C1525 C1532 ) C1525_=_C1533( C1525 C1533 ) C1525_=_C1534( C1525 C1534 ) C1525_=_C1535( C1525 C1535 ) C1525_=_C1536( C1525 C1536 ) C1525_=_C1537( C1525 C1537 ) \nC1525_=_C1539( C1525 C1539 ) C1525_=_C1540( C1525 C1540 ) C1525_=_C2917( C1525 C2917 ) C1525_=_C2920( C1525 C2920 ) C1525_=_C2922( C1525 C2922 ) C1525_=_C2925( C1525 C2925 ) \nC1525_=_C2926( C1525 C2926 ) C1525_=_C2927( C1525 C2927 ) C1525_=_C2930( C1525 C2930 ) C1526_=_C1527( C1526 C1527 ) C1526_=_C1528( C1526 C1528 ) C1526_=_C1530( C1526 C1530 ) \nC1526_=_C1531( C1526 C1531 ) C1526_=_C1532( C1526 C1532 ) C1526_=_C1533( C1526 C1533 ) C1526_=_C1534( C1526 C1534 ) C1526_=_C1535( C1526 C1535 ) C1526_=_C1536( C1526 C1536 ) \nC1526_=_C1537( C1526 C1537 ) C1526_=_C1539( C1526 C1539 ) C1526_=_C1540( C1526 C1540 ) C1527_=_C1528( C1527 C1528 ) C1527_=_C1530( C1527 C1530 ) C1527_=_C1531( C1527 C1531 ) \nC1527_=_C1532( C1527 C1532 ) C1527_=_C1533( C1527 C1533 ) C1527_=_C1534( C1527 C1534 ) C1527_=_C1535( C1527 C1535 ) C1527_=_C1536( C1527 C1536 ) C1527_=_C1537( C1527 C1537 ) \nC1527_=_C1539( C1527 C1539 ) C1527_=_C1540( C1527 C1540 ) C1527_=_C3001( C1527 C3001 ) C1527_=_C3057( C1527 C3057 ) C1527_=_C3060( C1527 C3060 ) C1527_=_C3062( C1527 C3062 ) \nC1527_=_C3065( C1527 C3065 ) C1528_=_C1530( C1528 C1530 ) C1528_=_C1531( C1528 C1531 ) C1528_=_C1532( C1528 C1532 ) C1528_=_C1533( C1528 C1533 ) C1528_=_C1534( C1528 C1534 ) \nC1528_=_C1535( C1528 C1535 ) C1528_=_C1536( C1528 C1536 ) C1528_=_C1537( C1528 C1537 ) C1528_=_C1539( C1528 C1539 ) C1528_=_C1540( C1528 C1540 ) C1528_=_C3201( C1528 C3201 ) \nC1528_=_C3205( C1528 C3205 ) C1528_=_C3208( C1528 C3208 ) C1530_=_C1531( C1530 C1531 ) C1530_=_C1532( C1530 C1532 ) C1530_=_C1533( C1530 C1533 ) C1530_=_C1534( C1530 C1534 ) \nC1530_=_C1535( C1530 C1535 ) C1530_=_C1536( C1530 C1536 ) C1530_=_C1537( C1530 C1537 ) C1530_=_C1539( C1530 C1539 ) C1530_=_C1540( C1530 C1540 ) C1530_=_C3226( C1530 C3226 ) \nC1530_=_C3244( C1530 C3244 ) C1530_=_C3248( C1530 C3248 ) C1530_=_C3249( C1530 C3249 ) C1530_=_C3253( C1530 C3253 ) C1531_=_C1532( C1531 C1532 ) C1531_=_C1533( C1531 C1533 ) \nC1531_=_C1534( C1531 C1534 ) C1531_=_C1535( C1531 C1535 ) C1531_=_C1536( C1531 C1536 ) C1531_=_C1537( C1531 C1537 ) C1531_=_C1539( C1531 C1539 ) C1531_=_C1540( C1531 C1540 ) \nC1531_=_C1853( C1531 C1853 ) C1531_=_C2299( C1531 C2299 ) C1531_=_C2400( C1531 C2400 ) C1531_=_C2557( C1531 C2557 ) C1531_=_C2922( C1531 C2922 ) C1531_=_C3060( C1531 C3060 ) \nC1531_=_C3227( C1531 C3227 ) C1531_=_C3244( C1531 C3244 ) C1531_=_C3375( C1531 C3375 ) C1531_=_C3376( C1531 C3376 ) C1531_=_C3377( C1531 C3377 ) C1531_=_C3378( C1531 C3378 ) \nC1531_=_C3382( C1531 C3382 ) C1531_=_C3383( C1531 C3383 ) C1531_=_C3384( C1531 C3384 ) C1531_=_C3385( C1531 C3385 ) C1532_=_C1533( C1532 C1533 ) C1532_=_C1534( C1532 C1534 ) \nC1532_=_C1535( C1532 C1535 ) C1532_=_C1536( C1532 C1536 ) C1532_=_C1537( C1532 C1537 ) C1532_=_C1539( C1532 C1539 ) C1532_=_C1540( C1532 C1540 ) C1533_=_C1534( C1533 C1534 ) \nC1533_=_C1535( C1533 C1535 ) C1533_=_C1536( C1533 C1536 ) C1533_=_C1537( C1533 C1537 ) C1533_=_C1539( C1533 C1539 ) C1533_=_C1540( C1533 C1540 ) C1533_=_C1862( C1533 C1862 ) \nC1533_=_C2057( C1533 C2057 ) C1533_=_C2403( C1533 C2403 ) C1533_=_C2582( C1533 C2582 ) C1533_=_C2787( C1533 C2787 ) C1533_=_C2927( C1533 C2927 ) C1533_=_C3062( C1533 C3062 ) \nC1533_=_C3089( C1533 C3089 ) C1533_=_C3233( C1533 C3233 ) C1533_=_C3249( C1533 C3249 ) C1533_=_C3356( C1533 C3356 ) C1533_=_C3564( C1533 C3564 ) C1533_=_C3857( C1533 C3857 ) \nC1533_=_C3858( C1533 C3858 ) C1533_=_C3859( C1533 C3859 ) C1533_=_C3861( C1533 C3861 ) C1533_=_C3862( C1533 C3862 ) C1534_=_C1535( C1534 C1535 ) C1534_=_C1536( C1534 C1536 ) \nC1534_=_C1537( C1534 C1537 ) C1534_=_C1539( C1534 C1539 ) C1534_=_C1540( C1534 C1540 ) C1534_=_C3234( C1534 C3234 ) C1534_=_C3382( C1534 C3382 ) C1534_=_C3857( C1534 C3857 ) \nC1534_=_C3869( C1534 C3869 )</w:t>
      </w:r>
    </w:p>
    <w:p>
      <w:pPr>
        <w:pStyle w:val="PreformattedText"/>
        <w:bidi w:val="0"/>
        <w:spacing w:before="0" w:after="0"/>
        <w:jc w:val="left"/>
        <w:rPr/>
      </w:pPr>
      <w:r>
        <w:rPr/>
        <w:t xml:space="preserve"> </w:t>
      </w:r>
      <w:r>
        <w:rPr/>
        <w:t>C1535_=_C1536( C1535 C1536 ) C1535_=_C1537( C1535 C1537 ) C1535_=_C1539( C1535 C1539 ) C1535_=_C1540( C1535 C1540 ) C1535_=_C3912( C1535 C3912 ) \nC1536_=_C1537( C1536 C1537 ) C1536_=_C1539( C1536 C1539 ) C1536_=_C1540( C1536 C1540 ) C1536_=_C3618( C1536 C3618 ) C1537_=_C1539( C1537 C1539 ) C1537_=_C1540( C1537 C1540 ) \nC1539_=_C1540( C1539 C1540 ) C1575_=_C1611( C1575 C1611 ) C1575_=_C1698( C1575 C1698 ) C1575_=_C1859( C1575 C1859 ) C1575_=_C2218( C1575 C2218 ) C1575_=_C2365( C1575 C2365 ) \nC1575_=_C2401( C1575 C2401 ) C1575_=_C2482( C1575 C2482 ) C1575_=_C3154( C1575 C3154 ) C1575_=_C3363( C1575 C3363 ) C1575_=_C3469( C1575 C3469 ) C1575_=_C3540( C1575 C3540 ) \nC1575_=_C3562( C1575 C3562 ) C1575_=_C3746( C1575 C3746 ) C1575_=_C3747( C1575 C3747 ) C1575_=_C3748( C1575 C3748 ) C1575_=_C3750( C1575 C3750 ) C1597_=_C1683( C1597 C1683 ) \nC1597_=_C1840( C1597 C1840 ) C1597_=_C1993( C1597 C1993 ) C1597_=_C2500( C1597 C2500 ) C1597_=_C2552( C1597 C2552 ) C1597_=_C3124( C1597 C3124 ) C1597_=_C3208( C1597 C3208 ) \nC1597_=_C3303( C1597 C3303 ) C1597_=_C3497( C1597 C3497 ) C1597_=_C3576( C1597 C3576 ) C1597_=_C3941( C1597 C3941 ) C1597_=_C4031( C1597 C4031 ) C1597_=_C4032( C1597 C4032 ) \nC1597_=_C4033( C1597 C4033 ) C1597_=_C4034( C1597 C4034 ) C1597_=_C4035( C1597 C4035 ) C1597_=_C4036( C1597 C4036 ) C1610_=_C1611( C1610 C1611 ) C1610_=_C1617( C1610 C1617 ) \nC1610_=_C1987( C1610 C1987 ) C1610_=_C2137( C1610 C2137 ) C1610_=_C2656( C1610 C2656 ) C1610_=_C3163( C1610 C3163 ) C1610_=_C3505( C1610 C3505 ) C1610_=_C3616( C1610 C3616 ) \nC1610_=_C3617( C1610 C3617 ) C1610_=_C3618( C1610 C3618 ) C1610_=_C3619( C1610 C3619 ) C1610_=_C3622( C1610 C3622 ) C1610_=_C3623( C1610 C3623 ) C1610_=_C3624( C1610 C3624 ) \nC1610_=_C3625( C1610 C3625 ) C1610_=_C3626( C1610 C3626 ) C1610_=_C3627( C1610 C3627 ) C1611_=_C1617( C1611 C1617 ) C1611_=_C1698( C1611 C1698 ) C1611_=_C1859( C1611 C1859 ) \nC1611_=_C2218( C1611 C2218 ) C1611_=_C2365( C1611 C2365 ) C1611_=_C2401( C1611 C2401 ) C1611_=_C2482( C1611 C2482 ) C1611_=_C3154( C1611 C3154 ) C1611_=_C3363( C1611 C3363 ) \nC1611_=_C3469( C1611 C3469 ) C1611_=_C3540( C1611 C3540 ) C1611_=_C3562( C1611 C3562 ) C1611_=_C3746( C1611 C3746 ) C1611_=_C3747( C1611 C3747 ) C1611_=_C3748( C1611 C3748 ) \nC1611_=_C3750( C1611 C3750 ) C1617_=_C1867( C1617 C1867 ) C1617_=_C1892( C1617 C1892 ) C1617_=_C2168( C1617 C2168 ) C1617_=_C2373( C1617 C2373 ) C1617_=_C2413( C1617 C2413 ) \nC1617_=_C2735( C1617 C2735 ) C1617_=_C2903( C1617 C2903 ) C1617_=_C3125( C1617 C3125 ) C1617_=_C3318( C1617 C3318 ) C1617_=_C3418( C1617 C3418 ) C1617_=_C3742( C1617 C3742 ) \nC1617_=_C3888( C1617 C3888 ) C1617_=_C3897( C1617 C3897 ) C1617_=_C3912( C1617 C3912 ) C1617_=_C3999( C1617 C3999 ) C1617_=_C4027( C1617 C4027 ) C1617_=_C4089( C1617 C4089 ) \nC1652_=_C1834( C1652 C1834 ) C1652_=_C1852( C1652 C1852 ) C1652_=_C2398( C1652 C2398 ) C1652_=_C2423( C1652 C2423 ) C1652_=_C2545( C1652 C2545 ) C1652_=_C2939( C1652 C2939 ) \nC1652_=_C3117( C1652 C3117 ) C1652_=_C3201( C1652 C3201 ) C1652_=_C3283( C1652 C3283 ) C1652_=_C3296( C1652 C3296 ) C1652_=_C3297( C1652 C3297 ) C1652_=_C3298( C1652 C3298 ) \nC1652_=_C3302( C1652 C3302 ) C1652_=_C3303( C1652 C3303 ) C1652_=_C3305( C1652 C3305 ) C1652_=_C3306( C1652 C3306 ) C1683_=_C1840( C1683 C1840 ) C1683_=_C1993( C1683 C1993 ) \nC1683_=_C2500( C1683 C2500 ) C1683_=_C2552( C1683 C2552 ) C1683_=_C3124( C1683 C3124 ) C1683_=_C3208( C1683 C3208 ) C1683_=_C3303( C1683 C3303 ) C1683_=_C3497( C1683 C3497 ) \nC1683_=_C3576( C1683 C3576 ) C1683_=_C3941( C1683 C3941 ) C1683_=_C4031( C1683 C4031 ) C1683_=_C4032( C1683 C4032 ) C1683_=_C4033( C1683 C4033 ) C1683_=_C4034( C1683 C4034 ) \nC1683_=_C4035( C1683 C4035 ) C1683_=_C4036( C1683 C4036 ) C1698_=_C1859( C1698 C1859 ) C1698_=_C2218( C1698 C2218 ) C1698_=_C2365( C1698 C2365 ) C1698_=_C2401( C1698 C2401 ) \nC1698_=_C2482( C1698 C2482 ) C1698_=_C3154( C1698 C3154 ) C1698_=_C3363( C1698 C3363 ) C1698_=_C3469( C1698 C3469 ) C1698_=_C3540( C1698 C3540 ) C1698_=_C3562( C1698 C3562 ) \nC1698_=_C3746( C1698 C3746 ) C1698_=_C3747( C1698 C3747 ) C1698_=_C3748( C1698 C3748 ) C1698_=_C3750( C1698 C3750 ) C1712_=_C1848( C1712 C1848 ) C1712_=_C2009( C1712 C2009 ) \nC1712_=_C2297( C1712 C2297 ) C1712_=_C2396( C1712 C2396 ) C1712_=_C2917( C1712 C2917 ) C1712_=_C3032( C1712 C3032 ) C1712_=_C3036( C1712 C3036 ) C1712_=_C3037( C1712 C3037 ) \nC1712_=_C3038( C1712 C3038 ) C1712_=_C3040( C1712 C3040 ) C1712_=_C3041( C1712 C3041 ) C1834_=_C1837( C1834 C1837 ) C1834_=_C1840( C1834 C1840 ) C1834_=_C1841( C1834 C1841 ) \nC1834_=_C1852( C1834 C1852 ) C1834_=_C2398( C1834 C2398 ) C1834_=_C2423( C1834 C2423 ) C1834_=_C2545( C1834 C2545 ) C1834_=_C2939( C1834 C2939 ) C1834_=_C3117( C1834 C3117 ) \nC1834_=_C3201( C1834 C3201 ) C1834_=_C3283( C1834 C3283 ) C1834_=_C3296( C1834 C3296 ) C1834_=_C3297( C1834 C3297 ) C1834_=_C3298( C1834 C3298 ) C1834_=_C3302( C1834 C3302 ) \nC1834_=_C3303( C1834 C3303 ) C1834_=_C3305( C1834 C3305 ) C1834_=_C3306( C1834 C3306 ) C1837_=_C1840( C1837 C1840 ) C1837_=_C1841( C1837 C1841 ) C1837_=_C1988( C1837 C1988 ) \nC1837_=_C2017( C1837 C2017 ) C1837_=_C2304( C1837 C2304 ) C1837_=_C2550( C1837 C2550 ) C1837_=_C2925( C1837 C2925 ) C1837_=_C3032( C1837 C3032 ) C1837_=_C3121( C1837 C3121 ) \nC1837_=_C3205( C1837 C3205 ) C1837_=_C3298( C1837 C3298 ) C1837_=_C3491( C1837 C3491 ) C1837_=_C3573( C1837 C3573 ) C1837_=_C3665( C1837 C3665 ) C1837_=_C3666( C1837 C3666 ) \nC1837_=_C3667( C1837 C3667 ) C1837_=_C3669( C1837 C3669 ) C1837_=_C3670( C1837 C3670 ) C1837_=_C3671( C1837 C3671 ) C1837_=_C3672( C1837 C3672 ) C1837_=_C3673( C1837 C3673 ) \nC1840_=_C1841( C1840 C1841 ) C1840_=_C1993( C1840 C1993 ) C1840_=_C2500( C1840 C2500 ) C1840_=_C2552( C1840 C2552 ) C1840_=_C3124( C1840 C3124 ) C1840_=_C3208( C1840 C3208 ) \nC1840_=_C3303( C1840 C3303 ) C1840_=_C3497( C1840 C3497 ) C1840_=_C3576( C1840 C3576 ) C1840_=_C3941( C1840 C3941 ) C1840_=_C4031( C1840 C4031 ) C1840_=_C4032( C1840 C4032 ) \nC1840_=_C4033( C1840 C4033 ) C1840_=_C4034( C1840 C4034 ) C1840_=_C4035( C1840 C4035 ) C1840_=_C4036( C1840 C4036 ) C1841_=_C2143( C1841 C2143 ) C1841_=_C2429( C1841 C2429 ) \nC1841_=_C2648( C1841 C2648 ) C1841_=_C2663( C1841 C2663 ) C1841_=_C2930( C1841 C2930 ) C1841_=_C3065( C1841 C3065 ) C1841_=_C3171( C1841 C3171 ) C1841_=_C3253( C1841 C3253 ) \nC1841_=_C3385( C1841 C3385 ) C1841_=_C3729( C1841 C3729 ) C1841_=_C3859( C1841 C3859 ) C1841_=_C3869( C1841 C3869 ) C1841_=_C3965( C1841 C3965 ) C1841_=_C3982( C1841 C3982 ) \nC1841_=_C4064( C1841 C4064 ) C1841_=_C4065( C1841 C4065 ) C1841_=_C4066( C1841 C4066 ) C1848_=_C1852( C1848 C1852 ) C1848_=_C1853( C1848 C1853 ) C1848_=_C1859( C1848 C1859 ) \nC1848_=_C1860( C1848 C1860 ) C1848_=_C1862( C1848 C1862 ) C1848_=_C1867( C1848 C1867 ) C1848_=_C2009( C1848 C2009 ) C1848_=_C2297( C1848 C2297 ) C1848_=_C2396( C1848 C2396 ) \nC1848_=_C2917( C1848 C2917 ) C1848_=_C3032( C1848 C3032 ) C1848_=_C3036( C1848 C3036 ) C1848_=_C3037( C1848 C3037 ) C1848_=_C3038( C1848 C3038 ) C1848_=_C3040( C1848 C3040 ) \nC1848_=_C3041( C1848 C3041 ) C1852_=_C1853( C1852 C1853 ) C1852_=_C1859( C1852 C1859 ) C1852_=_C1860( C1852 C1860 ) C1852_=_C1862( C1852 C1862 ) C1852_=_C1867( C1852 C1867 ) \nC1852_=_C2398( C1852 C2398 ) C1852_=_C2423( C1852 C2423 ) C1852_=_C2545( C1852 C2545 ) C1852_=_C2939( C1852 C2939 ) C1852_=_C3117( C1852 C3117 ) C1852_=_C3201( C1852 C3201 ) \nC1852_=_C3283( C1852 C3283 ) C1852_=_C3296( C1852 C3296 ) C1852_=_C3297( C1852 C3297 ) C1852_=_C3298( C1852 C3298 ) C1852_=_C3302( C1852 C3302 ) C1852_=_C3303( C1852 C3303 ) \nC1852_=_C3305( C1852 C3305 ) C1852_=_C3306( C1852 C3306 ) C1853_=_C1859( C1853 C1859 ) C1853_=_C1860( C1853 C1860 ) C1853_=_C1862( C1853 C1862 ) C1853_=_C1867( C1853 C1867 ) \nC1853_=_C2299( C1853 C2299 ) C1853_=_C2400( C1853 C2400 ) C1853_=_C2557( C1853 C2557 ) C1853_=_C2922( C1853 C2922 ) C1853_=_C3060( C1853 C3060 ) C1853_=_C3227( C1853 C3227 ) \nC1853_=_C3244( C1853 C3244 ) C1853_=_C3375( C1853 C3375 ) C1853_=_C3376( C1853 C3376 ) C1853_=_C3377( C1853 C3377 ) C1853_=_C3378( C1853 C3378 ) C1853_=_C3382( C1853 C3382 ) \nC1853_=_C3383( C1853 C3383 ) C1853_=_C3384( C1853 C3384 ) C1853_=_C3385( C1853 C3385 ) C1859_=_C1860( C1859 C1860 ) C1859_=_C1862( C1859 C1862 ) C1859_=_C1867( C1859 C1867 ) \nC1859_=_C2218( C1859 C2218 ) C1859_=_C2365( C1859 C2365 ) C1859_=_C2401( C1859 C2401 ) C1859_=_C2482( C1859 C2482 ) C1859_=_C3154( C1859 C3154 ) C1859_=_C3363( C1859 C3363 ) \nC1859_=_C3469( C1859 C3469 ) C1859_=_C3540( C1859 C3540 ) C1859_=_C3562( C1859 C3562 ) C1859_=_C3746( C1859 C3746 ) C1859_=_C3747( C1859 C3747 ) C1859_=_C3748( C1859 C3748 ) \nC1859_=_C3750( C1859 C3750 ) C1860_=_C1862( C1860 C1862 ) C1860_=_C1867( C1860 C1867 ) C1860_=_C2018( C1860 C2018 ) C1860_=_C2307( C1860 C2307 ) C1860_=_C2402( C1860 C2402 ) \nC1860_=_C2926( C1860 C2926 ) C1860_=_C3103( C1860 C3103 ) C1860_=_C3248( C1860 C3248 ) C1860_=_C3665( C1860 C3665 ) C1860_=_C3751( C1860 C3751 ) C1860_=_C3780( C1860 C3780 ) \nC1860_=_C3781( C1860 C3781 ) C1860_=_C3782( C1860 C3782 ) C1860_=_C3784( C1860 C3784 ) C1860_=_C3785( C1860 C3785 ) C1862_=_C1867( C1862 C1867 ) C1862_=_C2057( C1862 C2057 ) \nC1862_=_C2403( C1862 C2403 ) C1862_=_C2582( C1862 C2582 ) C1862_=_C2787( C1862 C2787 ) C1862_=_C2927( C1862 C2927 ) C1862_=_C3062( C1862 C3062 ) C1862_=_C3089( C1862 C3089 ) \nC1862_=_C3233( C1862 C3233 ) C1862_=_C3249( C1862 C3249 ) C1862_=_C3356( C1862 C3356 ) C1862_=_C3564( C1862 C3564 ) C1862_=_C3857( C1862 C3857 ) C1862_=_C3858( C1862 C3858 ) \nC1862_=_C3859( C1862 C3859 ) C1862_=_C3861( C1862 C3861 ) C1862_=_C3862( C1862 C3862 ) C1867_=_C1892( C1867 C1892 ) C1867_=_C2168( C1867 C2168 ) C1867_=_C2373( C1867 C2373 ) \nC1867_=_C2413( C1867 C2413 ) C1867_=_C2735( C1867 C2735 ) C1867_=_C2903( C1867 C2903 ) C1867_=_C3125( C1867 C3125 ) C1867_=_C3318( C1867 C3318 ) C1867_=_C3418( C1867 C3418 ) \nC1867_=_C3742( C1867 C3742 ) C1867_=_C3888( C1867 C3888 ) C1867_=_C3897(</w:t>
      </w:r>
    </w:p>
    <w:p>
      <w:pPr>
        <w:pStyle w:val="PreformattedText"/>
        <w:bidi w:val="0"/>
        <w:spacing w:before="0" w:after="0"/>
        <w:jc w:val="left"/>
        <w:rPr/>
      </w:pPr>
      <w:r>
        <w:rPr/>
        <w:t xml:space="preserve"> </w:t>
      </w:r>
      <w:r>
        <w:rPr/>
        <w:t>C1867 C3897 ) C1867_=_C3912( C1867 C3912 ) C1867_=_C3999( C1867 C3999 ) C1867_=_C4027( C1867 C4027 ) \nC1867_=_C4089( C1867 C4089 ) C1892_=_C2168( C1892 C2168 ) C1892_=_C2373( C1892 C2373 ) C1892_=_C2413( C1892 C2413 ) C1892_=_C2735( C1892 C2735 ) C1892_=_C2903( C1892 C2903 ) \nC1892_=_C3125( C1892 C3125 ) C1892_=_C3318( C1892 C3318 ) C1892_=_C3418( C1892 C3418 ) C1892_=_C3742( C1892 C3742 ) C1892_=_C3888( C1892 C3888 ) C1892_=_C3897( C1892 C3897 ) \nC1892_=_C3912( C1892 C3912 ) C1892_=_C3999( C1892 C3999 ) C1892_=_C4027( C1892 C4027 ) C1892_=_C4089( C1892 C4089 ) C1984_=_C1986( C1984 C1986 ) C1984_=_C1987( C1984 C1987 ) \nC1984_=_C1988( C1984 C1988 ) C1984_=_C1993( C1984 C1993 ) C1984_=_C2193( C1984 C2193 ) C1984_=_C2521( C1984 C2521 ) C1984_=_C2541( C1984 C2541 ) C1984_=_C2593( C1984 C2593 ) \nC1984_=_C2858( C1984 C2858 ) C1984_=_C3001( C1984 C3001 ) C1984_=_C3002( C1984 C3002 ) C1984_=_C3004( C1984 C3004 ) C1984_=_C3005( C1984 C3005 ) C1984_=_C3006( C1984 C3006 ) \nC1984_=_C3008( C1984 C3008 ) C1984_=_C3010( C1984 C3010 ) C1984_=_C3011( C1984 C3011 ) C1984_=_C3012( C1984 C3012 ) C1984_=_C3014( C1984 C3014 ) C1984_=_C3015( C1984 C3015 ) \nC1984_=_C3016( C1984 C3016 ) C1984_=_C3017( C1984 C3017 ) C1984_=_C3018( C1984 C3018 ) C1986_=_C1987( C1986 C1987 ) C1986_=_C1988( C1986 C1988 ) C1986_=_C1993( C1986 C1993 ) \nC1986_=_C2750( C1986 C2750 ) C1986_=_C2920( C1986 C2920 ) C1986_=_C3057( C1986 C3057 ) C1986_=_C3226( C1986 C3226 ) C1986_=_C3227( C1986 C3227 ) C1986_=_C3229( C1986 C3229 ) \nC1986_=_C3231( C1986 C3231 ) C1986_=_C3232( C1986 C3232 ) C1986_=_C3233( C1986 C3233 ) C1986_=_C3234( C1986 C3234 ) C1986_=_C3235( C1986 C3235 ) C1986_=_C3236( C1986 C3236 ) \nC1986_=_C3237( C1986 C3237 ) C1986_=_C3240( C1986 C3240 ) C1986_=_C3241( C1986 C3241 ) C1986_=_C3242( C1986 C3242 ) C1986_=_C3243( C1986 C3243 ) C1987_=_C1988( C1987 C1988 ) \nC1987_=_C1993( C1987 C1993 ) C1987_=_C2137( C1987 C2137 ) C1987_=_C2656( C1987 C2656 ) C1987_=_C3163( C1987 C3163 ) C1987_=_C3505( C1987 C3505 ) C1987_=_C3616( C1987 C3616 ) \nC1987_=_C3617( C1987 C3617 ) C1987_=_C3618( C1987 C3618 ) C1987_=_C3619( C1987 C3619 ) C1987_=_C3622( C1987 C3622 ) C1987_=_C3623( C1987 C3623 ) C1987_=_C3624( C1987 C3624 ) \nC1987_=_C3625( C1987 C3625 ) C1987_=_C3626( C1987 C3626 ) C1987_=_C3627( C1987 C3627 ) C1988_=_C1993( C1988 C1993 ) C1988_=_C2017( C1988 C2017 ) C1988_=_C2304( C1988 C2304 ) \nC1988_=_C2550( C1988 C2550 ) C1988_=_C2925( C1988 C2925 ) C1988_=_C3032( C1988 C3032 ) C1988_=_C3121( C1988 C3121 ) C1988_=_C3205( C1988 C3205 ) C1988_=_C3298( C1988 C3298 ) \nC1988_=_C3491( C1988 C3491 ) C1988_=_C3573( C1988 C3573 ) C1988_=_C3665( C1988 C3665 ) C1988_=_C3666( C1988 C3666 ) C1988_=_C3667( C1988 C3667 ) C1988_=_C3669( C1988 C3669 ) \nC1988_=_C3670( C1988 C3670 ) C1988_=_C3671( C1988 C3671 ) C1988_=_C3672( C1988 C3672 ) C1988_=_C3673( C1988 C3673 ) C1993_=_C2500( C1993 C2500 ) C1993_=_C2552( C1993 C2552 ) \nC1993_=_C3124( C1993 C3124 ) C1993_=_C3208( C1993 C3208 ) C1993_=_C3303( C1993 C3303 ) C1993_=_C3497( C1993 C3497 ) C1993_=_C3576( C1993 C3576 ) C1993_=_C3941( C1993 C3941 ) \nC1993_=_C4031( C1993 C4031 ) C1993_=_C4032( C1993 C4032 ) C1993_=_C4033( C1993 C4033 ) C1993_=_C4034( C1993 C4034 ) C1993_=_C4035( C1993 C4035 ) C1993_=_C4036( C1993 C4036 ) \nC2009_=_C2017( C2009 C2017 ) C2009_=_C2018( C2009 C2018 ) C2009_=_C2297( C2009 C2297 ) C2009_=_C2396( C2009 C2396 ) C2009_=_C2917( C2009 C2917 ) C2009_=_C3032( C2009 C3032 ) \nC2009_=_C3036( C2009 C3036 ) C2009_=_C3037( C2009 C3037 ) C2009_=_C3038( C2009 C3038 ) C2009_=_C3040( C2009 C3040 ) C2009_=_C3041( C2009 C3041 ) C2017_=_C2018( C2017 C2018 ) \nC2017_=_C2304( C2017 C2304 ) C2017_=_C2550( C2017 C2550 ) C2017_=_C2925( C2017 C2925 ) C2017_=_C3032( C2017 C3032 ) C2017_=_C3121( C2017 C3121 ) C2017_=_C3205( C2017 C3205 ) \nC2017_=_C3298( C2017 C3298 ) C2017_=_C3491( C2017 C3491 ) C2017_=_C3573( C2017 C3573 ) C2017_=_C3665( C2017 C3665 ) C2017_=_C3666( C2017 C3666 ) C2017_=_C3667( C2017 C3667 ) \nC2017_=_C3669( C2017 C3669 ) C2017_=_C3670( C2017 C3670 ) C2017_=_C3671( C2017 C3671 ) C2017_=_C3672( C2017 C3672 ) C2017_=_C3673( C2017 C3673 ) C2018_=_C2307( C2018 C2307 ) \nC2018_=_C2402( C2018 C2402 ) C2018_=_C2926( C2018 C2926 ) C2018_=_C3103( C2018 C3103 ) C2018_=_C3248( C2018 C3248 ) C2018_=_C3665( C2018 C3665 ) C2018_=_C3751( C2018 C3751 ) \nC2018_=_C3780( C2018 C3780 ) C2018_=_C3781( C2018 C3781 ) C2018_=_C3782( C2018 C3782 ) C2018_=_C3784( C2018 C3784 ) C2018_=_C3785( C2018 C3785 ) C2057_=_C2403( C2057 C2403 ) \nC2057_=_C2582( C2057 C2582 ) C2057_=_C2787( C2057 C2787 ) C2057_=_C2927( C2057 C2927 ) C2057_=_C3062( C2057 C3062 ) C2057_=_C3089( C2057 C3089 ) C2057_=_C3233( C2057 C3233 ) \nC2057_=_C3249( C2057 C3249 ) C2057_=_C3356( C2057 C3356 ) C2057_=_C3564( C2057 C3564 ) C2057_=_C3857( C2057 C3857 ) C2057_=_C3858( C2057 C3858 ) C2057_=_C3859( C2057 C3859 ) \nC2057_=_C3861( C2057 C3861 ) C2057_=_C3862( C2057 C3862 ) C2137_=_C2143( C2137 C2143 ) C2137_=_C2656( C2137 C2656 ) C2137_=_C3163( C2137 C3163 ) C2137_=_C3505( C2137 C3505 ) \nC2137_=_C3616( C2137 C3616 ) C2137_=_C3617( C2137 C3617 ) C2137_=_C3618( C2137 C3618 ) C2137_=_C3619( C2137 C3619 ) C2137_=_C3622( C2137 C3622 ) C2137_=_C3623( C2137 C3623 ) \nC2137_=_C3624( C2137 C3624 ) C2137_=_C3625( C2137 C3625 ) C2137_=_C3626( C2137 C3626 ) C2137_=_C3627( C2137 C3627 ) C2143_=_C2429( C2143 C2429 ) C2143_=_C2648( C2143 C2648 ) \nC2143_=_C2663( C2143 C2663 ) C2143_=_C2930( C2143 C2930 ) C2143_=_C3065( C2143 C3065 ) C2143_=_C3171( C2143 C3171 ) C2143_=_C3253( C2143 C3253 ) C2143_=_C3385( C2143 C3385 ) \nC2143_=_C3729( C2143 C3729 ) C2143_=_C3859( C2143 C3859 ) C2143_=_C3869( C2143 C3869 ) C2143_=_C3965( C2143 C3965 ) C2143_=_C3982( C2143 C3982 ) C2143_=_C4064( C2143 C4064 ) \nC2143_=_C4065( C2143 C4065 ) C2143_=_C4066( C2143 C4066 ) C2168_=_C2373( C2168 C2373 ) C2168_=_C2413( C2168 C2413 ) C2168_=_C2735( C2168 C2735 ) C2168_=_C2903( C2168 C2903 ) \nC2168_=_C3125( C2168 C3125 ) C2168_=_C3318( C2168 C3318 ) C2168_=_C3418( C2168 C3418 ) C2168_=_C3742( C2168 C3742 ) C2168_=_C3888( C2168 C3888 ) C2168_=_C3897( C2168 C3897 ) \nC2168_=_C3912( C2168 C3912 ) C2168_=_C3999( C2168 C3999 ) C2168_=_C4027( C2168 C4027 ) C2168_=_C4089( C2168 C4089 ) C2193_=_C2521( C2193 C2521 ) C2193_=_C2541( C2193 C2541 ) \nC2193_=_C2593( C2193 C2593 ) C2193_=_C2858( C2193 C2858 ) C2193_=_C3001( C2193 C3001 ) C2193_=_C3002( C2193 C3002 ) C2193_=_C3004( C2193 C3004 ) C2193_=_C3005( C2193 C3005 ) \nC2193_=_C3006( C2193 C3006 ) C2193_=_C3008( C2193 C3008 ) C2193_=_C3010( C2193 C3010 ) C2193_=_C3011( C2193 C3011 ) C2193_=_C3012( C2193 C3012 ) C2193_=_C3014( C2193 C3014 ) \nC2193_=_C3015( C2193 C3015 ) C2193_=_C3016( C2193 C3016 ) C2193_=_C3017( C2193 C3017 ) C2193_=_C3018( C2193 C3018 ) C2218_=_C2365( C2218 C2365 ) C2218_=_C2401( C2218 C2401 ) \nC2218_=_C2482( C2218 C2482 ) C2218_=_C3154( C2218 C3154 ) C2218_=_C3363( C2218 C3363 ) C2218_=_C3469( C2218 C3469 ) C2218_=_C3540( C2218 C3540 ) C2218_=_C3562( C2218 C3562 ) \nC2218_=_C3746( C2218 C3746 ) C2218_=_C3747( C2218 C3747 ) C2218_=_C3748( C2218 C3748 ) C2218_=_C3750( C2218 C3750 ) C2297_=_C2299( C2297 C2299 ) C2297_=_C2304( C2297 C2304 ) \nC2297_=_C2307( C2297 C2307 ) C2297_=_C2396( C2297 C2396 ) C2297_=_C2917( C2297 C2917 ) C2297_=_C3032( C2297 C3032 ) C2297_=_C3036( C2297 C3036 ) C2297_=_C3037( C2297 C3037 ) \nC2297_=_C3038( C2297 C3038 ) C2297_=_C3040( C2297 C3040 ) C2297_=_C3041( C2297 C3041 ) C2299_=_C2304( C2299 C2304 ) C2299_=_C2307( C2299 C2307 ) C2299_=_C2400( C2299 C2400 ) \nC2299_=_C2557( C2299 C2557 ) C2299_=_C2922( C2299 C2922 ) C2299_=_C3060( C2299 C3060 ) C2299_=_C3227( C2299 C3227 ) C2299_=_C3244( C2299 C3244 ) C2299_=_C3375( C2299 C3375 ) \nC2299_=_C3376( C2299 C3376 ) C2299_=_C3377( C2299 C3377 ) C2299_=_C3378( C2299 C3378 ) C2299_=_C3382( C2299 C3382 ) C2299_=_C3383( C2299 C3383 ) C2299_=_C3384( C2299 C3384 ) \nC2299_=_C3385( C2299 C3385 ) C2304_=_C2307( C2304 C2307 ) C2304_=_C2550( C2304 C2550 ) C2304_=_C2925( C2304 C2925 ) C2304_=_C3032( C2304 C3032 ) C2304_=_C3121( C2304 C3121 ) \nC2304_=_C3205( C2304 C3205 ) C2304_=_C3298( C2304 C3298 ) C2304_=_C3491( C2304 C3491 ) C2304_=_C3573( C2304 C3573 ) C2304_=_C3665( C2304 C3665 ) C2304_=_C3666( C2304 C3666 ) \nC2304_=_C3667( C2304 C3667 ) C2304_=_C3669( C2304 C3669 ) C2304_=_C3670( C2304 C3670 ) C2304_=_C3671( C2304 C3671 ) C2304_=_C3672( C2304 C3672 ) C2304_=_C3673( C2304 C3673 ) \nC2307_=_C2402( C2307 C2402 ) C2307_=_C2926( C2307 C2926 ) C2307_=_C3103( C2307 C3103 ) C2307_=_C3248( C2307 C3248 ) C2307_=_C3665( C2307 C3665 ) C2307_=_C3751( C2307 C3751 ) \nC2307_=_C3780( C2307 C3780 ) C2307_=_C3781( C2307 C3781 ) C2307_=_C3782( C2307 C3782 ) C2307_=_C3784( C2307 C3784 ) C2307_=_C3785( C2307 C3785 ) C2365_=_C2373( C2365 C2373 ) \nC2365_=_C2401( C2365 C2401 ) C2365_=_C2482( C2365 C2482 ) C2365_=_C3154( C2365 C3154 ) C2365_=_C3363( C2365 C3363 ) C2365_=_C3469( C2365 C3469 ) C2365_=_C3540( C2365 C3540 ) \nC2365_=_C3562( C2365 C3562 ) C2365_=_C3746( C2365 C3746 ) C2365_=_C3747( C2365 C3747 ) C2365_=_C3748( C2365 C3748 ) C2365_=_C3750( C2365 C3750 ) C2373_=_C2413( C2373 C2413 ) \nC2373_=_C2735( C2373 C2735 ) C2373_=_C2903( C2373 C2903 ) C2373_=_C3125( C2373 C3125 ) C2373_=_C3318( C2373 C3318 ) C2373_=_C3418( C2373 C3418 ) C2373_=_C3742( C2373 C3742 ) \nC2373_=_C3888( C2373 C3888 ) C2373_=_C3897( C2373 C3897 ) C2373_=_C3912( C2373 C3912 ) C2373_=_C3999( C2373 C3999 ) C2373_=_C4027( C2373 C4027 ) C2373_=_C4089( C2373 C4089 ) \nC2396_=_C2398( C2396 C2398 ) C2396_=_C2400( C2396 C2400 ) C2396_=_C2401( C2396 C2401 ) C2396_=_C2402( C2396 C2402 ) C2396_=_C2403( C2396 C2403 ) C2396_=_C2413( C2396 C2413 ) \nC2396_=_C2917( C2396 C2917 ) C2396_=_C3032( C2396 C3032 ) C2396_=_C3036( C2396 C3036 ) C2396_=_C3037( C2396 C3037 ) C2396_=_C3038( C2396 C3038 ) C2396_=_C3040( C2396 C3040 ) \nC2396_=_C3041( C2396 C3041 ) C2398_=_C2400( C2398 C2400 ) C2398_=_C2401( C2398 C2401 ) C2398_=_C2402( C2398 C2402 ) C2398_=_C2403(</w:t>
      </w:r>
    </w:p>
    <w:p>
      <w:pPr>
        <w:pStyle w:val="PreformattedText"/>
        <w:bidi w:val="0"/>
        <w:spacing w:before="0" w:after="0"/>
        <w:jc w:val="left"/>
        <w:rPr/>
      </w:pPr>
      <w:r>
        <w:rPr/>
        <w:t xml:space="preserve"> </w:t>
      </w:r>
      <w:r>
        <w:rPr/>
        <w:t>C2398 C2403 ) C2398_=_C2413( C2398 C2413 ) \nC2398_=_C2423( C2398 C2423 ) C2398_=_C2545( C2398 C2545 ) C2398_=_C2939( C2398 C2939 ) C2398_=_C3117( C2398 C3117 ) C2398_=_C3201( C2398 C3201 ) C2398_=_C3283( C2398 C3283 ) \nC2398_=_C3296( C2398 C3296 ) C2398_=_C3297( C2398 C3297 ) C2398_=_C3298( C2398 C3298 ) C2398_=_C3302( C2398 C3302 ) C2398_=_C3303( C2398 C3303 ) C2398_=_C3305( C2398 C3305 ) \nC2398_=_C3306( C2398 C3306 ) C2400_=_C2401( C2400 C2401 ) C2400_=_C2402( C2400 C2402 ) C2400_=_C2403( C2400 C2403 ) C2400_=_C2413( C2400 C2413 ) C2400_=_C2557( C2400 C2557 ) \nC2400_=_C2922( C2400 C2922 ) C2400_=_C3060( C2400 C3060 ) C2400_=_C3227( C2400 C3227 ) C2400_=_C3244( C2400 C3244 ) C2400_=_C3375( C2400 C3375 ) C2400_=_C3376( C2400 C3376 ) \nC2400_=_C3377( C2400 C3377 ) C2400_=_C3378( C2400 C3378 ) C2400_=_C3382( C2400 C3382 ) C2400_=_C3383( C2400 C3383 ) C2400_=_C3384( C2400 C3384 ) C2400_=_C3385( C2400 C3385 ) \nC2401_=_C2402( C2401 C2402 ) C2401_=_C2403( C2401 C2403 ) C2401_=_C2413( C2401 C2413 ) C2401_=_C2482( C2401 C2482 ) C2401_=_C3154( C2401 C3154 ) C2401_=_C3363( C2401 C3363 ) \nC2401_=_C3469( C2401 C3469 ) C2401_=_C3540( C2401 C3540 ) C2401_=_C3562( C2401 C3562 ) C2401_=_C3746( C2401 C3746 ) C2401_=_C3747( C2401 C3747 ) C2401_=_C3748( C2401 C3748 ) \nC2401_=_C3750( C2401 C3750 ) C2402_=_C2403( C2402 C2403 ) C2402_=_C2413( C2402 C2413 ) C2402_=_C2926( C2402 C2926 ) C2402_=_C3103( C2402 C3103 ) C2402_=_C3248( C2402 C3248 ) \nC2402_=_C3665( C2402 C3665 ) C2402_=_C3751( C2402 C3751 ) C2402_=_C3780( C2402 C3780 ) C2402_=_C3781( C2402 C3781 ) C2402_=_C3782( C2402 C3782 ) C2402_=_C3784( C2402 C3784 ) \nC2402_=_C3785( C2402 C3785 ) C2403_=_C2413( C2403 C2413 ) C2403_=_C2582( C2403 C2582 ) C2403_=_C2787( C2403 C2787 ) C2403_=_C2927( C2403 C2927 ) C2403_=_C3062( C2403 C3062 ) \nC2403_=_C3089( C2403 C3089 ) C2403_=_C3233( C2403 C3233 ) C2403_=_C3249( C2403 C3249 ) C2403_=_C3356( C2403 C3356 ) C2403_=_C3564( C2403 C3564 ) C2403_=_C3857( C2403 C3857 ) \nC2403_=_C3858( C2403 C3858 ) C2403_=_C3859( C2403 C3859 ) C2403_=_C3861( C2403 C3861 ) C2403_=_C3862( C2403 C3862 ) C2413_=_C2735( C2413 C2735 ) C2413_=_C2903( C2413 C2903 ) \nC2413_=_C3125( C2413 C3125 ) C2413_=_C3318( C2413 C3318 ) C2413_=_C3418( C2413 C3418 ) C2413_=_C3742( C2413 C3742 ) C2413_=_C3888( C2413 C3888 ) C2413_=_C3897( C2413 C3897 ) \nC2413_=_C3912( C2413 C3912 ) C2413_=_C3999( C2413 C3999 ) C2413_=_C4027( C2413 C4027 ) C2413_=_C4089( C2413 C4089 ) C2423_=_C2429( C2423 C2429 ) C2423_=_C2545( C2423 C2545 ) \nC2423_=_C2939( C2423 C2939 ) C2423_=_C3117( C2423 C3117 ) C2423_=_C3201( C2423 C3201 ) C2423_=_C3283( C2423 C3283 ) C2423_=_C3296( C2423 C3296 ) C2423_=_C3297( C2423 C3297 ) \nC2423_=_C3298( C2423 C3298 ) C2423_=_C3302( C2423 C3302 ) C2423_=_C3303( C2423 C3303 ) C2423_=_C3305( C2423 C3305 ) C2423_=_C3306( C2423 C3306 ) C2429_=_C2648( C2429 C2648 ) \nC2429_=_C2663( C2429 C2663 ) C2429_=_C2930( C2429 C2930 ) C2429_=_C3065( C2429 C3065 ) C2429_=_C3171( C2429 C3171 ) C2429_=_C3253( C2429 C3253 ) C2429_=_C3385( C2429 C3385 ) \nC2429_=_C3729( C2429 C3729 ) C2429_=_C3859( C2429 C3859 ) C2429_=_C3869( C2429 C3869 ) C2429_=_C3965( C2429 C3965 ) C2429_=_C3982( C2429 C3982 ) C2429_=_C4064( C2429 C4064 ) \nC2429_=_C4065( C2429 C4065 ) C2429_=_C4066( C2429 C4066 ) C2482_=_C3154( C2482 C3154 ) C2482_=_C3363( C2482 C3363 ) C2482_=_C3469( C2482 C3469 ) C2482_=_C3540( C2482 C3540 ) \nC2482_=_C3562( C2482 C3562 ) C2482_=_C3746( C2482 C3746 ) C2482_=_C3747( C2482 C3747 ) C2482_=_C3748( C2482 C3748 ) C2482_=_C3750( C2482 C3750 ) C2500_=_C2552( C2500 C2552 ) \nC2500_=_C3124( C2500 C3124 ) C2500_=_C3208( C2500 C3208 ) C2500_=_C3303( C2500 C3303 ) C2500_=_C3497( C2500 C3497 ) C2500_=_C3576( C2500 C3576 ) C2500_=_C3941( C2500 C3941 ) \nC2500_=_C4031( C2500 C4031 ) C2500_=_C4032( C2500 C4032 ) C2500_=_C4033( C2500 C4033 ) C2500_=_C4034( C2500 C4034 ) C2500_=_C4035( C2500 C4035 ) C2500_=_C4036( C2500 C4036 ) \nC2521_=_C2541( C2521 C2541 ) C2521_=_C2593( C2521 C2593 ) C2521_=_C2858( C2521 C2858 ) C2521_=_C3001( C2521 C3001 ) C2521_=_C3002( C2521 C3002 ) C2521_=_C3004( C2521 C3004 ) \nC2521_=_C3005( C2521 C3005 ) C2521_=_C3006( C2521 C3006 ) C2521_=_C3008( C2521 C3008 ) C2521_=_C3010( C2521 C3010 ) C2521_=_C3011( C2521 C3011 ) C2521_=_C3012( C2521 C3012 ) \nC2521_=_C3014( C2521 C3014 ) C2521_=_C3015( C2521 C3015 ) C2521_=_C3016( C2521 C3016 ) C2521_=_C3017( C2521 C3017 ) C2521_=_C3018( C2521 C3018 ) C2541_=_C2545( C2541 C2545 ) \nC2541_=_C2550( C2541 C2550 ) C2541_=_C2552( C2541 C2552 ) C2541_=_C2593( C2541 C2593 ) C2541_=_C2858( C2541 C2858 ) C2541_=_C3001( C2541 C3001 ) C2541_=_C3002( C2541 C3002 ) \nC2541_=_C3004( C2541 C3004 ) C2541_=_C3005( C2541 C3005 ) C2541_=_C3006( C2541 C3006 ) C2541_=_C3008( C2541 C3008 ) C2541_=_C3010( C2541 C3010 ) C2541_=_C3011( C2541 C3011 ) \nC2541_=_C3012( C2541 C3012 ) C2541_=_C3014( C2541 C3014 ) C2541_=_C3015( C2541 C3015 ) C2541_=_C3016( C2541 C3016 ) C2541_=_C3017( C2541 C3017 ) C2541_=_C3018( C2541 C3018 ) \nC2545_=_C2550( C2545 C2550 ) C2545_=_C2552( C2545 C2552 ) C2545_=_C2939( C2545 C2939 ) C2545_=_C3117( C2545 C3117 ) C2545_=_C3201( C2545 C3201 ) C2545_=_C3283( C2545 C3283 ) \nC2545_=_C3296( C2545 C3296 ) C2545_=_C3297( C2545 C3297 ) C2545_=_C3298( C2545 C3298 ) C2545_=_C3302( C2545 C3302 ) C2545_=_C3303( C2545 C3303 ) C2545_=_C3305( C2545 C3305 ) \nC2545_=_C3306( C2545 C3306 ) C2550_=_C2552( C2550 C2552 ) C2550_=_C2925( C2550 C2925 ) C2550_=_C3032( C2550 C3032 ) C2550_=_C3121( C2550 C3121 ) C2550_=_C3205( C2550 C3205 ) \nC2550_=_C3298( C2550 C3298 ) C2550_=_C3491( C2550 C3491 ) C2550_=_C3573( C2550 C3573 ) C2550_=_C3665( C2550 C3665 ) C2550_=_C3666( C2550 C3666 ) C2550_=_C3667( C2550 C3667 ) \nC2550_=_C3669( C2550 C3669 ) C2550_=_C3670( C2550 C3670 ) C2550_=_C3671( C2550 C3671 ) C2550_=_C3672( C2550 C3672 ) C2550_=_C3673( C2550 C3673 ) C2552_=_C3124( C2552 C3124 ) \nC2552_=_C3208( C2552 C3208 ) C2552_=_C3303( C2552 C3303 ) C2552_=_C3497( C2552 C3497 ) C2552_=_C3576( C2552 C3576 ) C2552_=_C3941( C2552 C3941 ) C2552_=_C4031( C2552 C4031 ) \nC2552_=_C4032( C2552 C4032 ) C2552_=_C4033( C2552 C4033 ) C2552_=_C4034( C2552 C4034 ) C2552_=_C4035( C2552 C4035 ) C2552_=_C4036( C2552 C4036 ) C2557_=_C2922( C2557 C2922 ) \nC2557_=_C3060( C2557 C3060 ) C2557_=_C3227( C2557 C3227 ) C2557_=_C3244( C2557 C3244 ) C2557_=_C3375( C2557 C3375 ) C2557_=_C3376( C2557 C3376 ) C2557_=_C3377( C2557 C3377 ) \nC2557_=_C3378( C2557 C3378 ) C2557_=_C3382( C2557 C3382 ) C2557_=_C3383( C2557 C3383 ) C2557_=_C3384( C2557 C3384 ) C2557_=_C3385( C2557 C3385 ) C2582_=_C2787( C2582 C2787 ) \nC2582_=_C2927( C2582 C2927 ) C2582_=_C3062( C2582 C3062 ) C2582_=_C3089( C2582 C3089 ) C2582_=_C3233( C2582 C3233 ) C2582_=_C3249( C2582 C3249 ) C2582_=_C3356( C2582 C3356 ) \nC2582_=_C3564( C2582 C3564 ) C2582_=_C3857( C2582 C3857 ) C2582_=_C3858( C2582 C3858 ) C2582_=_C3859( C2582 C3859 ) C2582_=_C3861( C2582 C3861 ) C2582_=_C3862( C2582 C3862 ) \nC2593_=_C2858( C2593 C2858 ) C2593_=_C3001( C2593 C3001 ) C2593_=_C3002( C2593 C3002 ) C2593_=_C3004( C2593 C3004 ) C2593_=_C3005( C2593 C3005 ) C2593_=_C3006( C2593 C3006 ) \nC2593_=_C3008( C2593 C3008 ) C2593_=_C3010( C2593 C3010 ) C2593_=_C3011( C2593 C3011 ) C2593_=_C3012( C2593 C3012 ) C2593_=_C3014( C2593 C3014 ) C2593_=_C3015( C2593 C3015 ) \nC2593_=_C3016( C2593 C3016 ) C2593_=_C3017( C2593 C3017 ) C2593_=_C3018( C2593 C3018 ) C2648_=_C2663( C2648 C2663 ) C2648_=_C2930( C2648 C2930 ) C2648_=_C3065( C2648 C3065 ) \nC2648_=_C3171( C2648 C3171 ) C2648_=_C3253( C2648 C3253 ) C2648_=_C3385( C2648 C3385 ) C2648_=_C3729( C2648 C3729 ) C2648_=_C3859( C2648 C3859 ) C2648_=_C3869( C2648 C3869 ) \nC2648_=_C3965( C2648 C3965 ) C2648_=_C3982( C2648 C3982 ) C2648_=_C4064( C2648 C4064 ) C2648_=_C4065( C2648 C4065 ) C2648_=_C4066( C2648 C4066 ) C2656_=_C2663( C2656 C2663 ) \nC2656_=_C3163( C2656 C3163 ) C2656_=_C3505( C2656 C3505 ) C2656_=_C3616( C2656 C3616 ) C2656_=_C3617( C2656 C3617 ) C2656_=_C3618( C2656 C3618 ) C2656_=_C3619( C2656 C3619 ) \nC2656_=_C3622( C2656 C3622 ) C2656_=_C3623( C2656 C3623 ) C2656_=_C3624( C2656 C3624 ) C2656_=_C3625( C2656 C3625 ) C2656_=_C3626( C2656 C3626 ) C2656_=_C3627( C2656 C3627 ) \nC2663_=_C2930( C2663 C2930 ) C2663_=_C3065( C2663 C3065 ) C2663_=_C3171( C2663 C3171 ) C2663_=_C3253( C2663 C3253 ) C2663_=_C3385( C2663 C3385 ) C2663_=_C3729( C2663 C3729 ) \nC2663_=_C3859( C2663 C3859 ) C2663_=_C3869( C2663 C3869 ) C2663_=_C3965( C2663 C3965 ) C2663_=_C3982( C2663 C3982 ) C2663_=_C4064( C2663 C4064 ) C2663_=_C4065( C2663 C4065 ) \nC2663_=_C4066( C2663 C4066 ) C2735_=_C2903( C2735 C2903 ) C2735_=_C3125( C2735 C3125 ) C2735_=_C3318( C2735 C3318 ) C2735_=_C3418( C2735 C3418 ) C2735_=_C3742( C2735 C3742 ) \nC2735_=_C3888( C2735 C3888 ) C2735_=_C3897( C2735 C3897 ) C2735_=_C3912( C2735 C3912 ) C2735_=_C3999( C2735 C3999 ) C2735_=_C4027( C2735 C4027 ) C2735_=_C4089( C2735 C4089 ) \nC2750_=_C2920( C2750 C2920 ) C2750_=_C3057( C2750 C3057 ) C2750_=_C3226( C2750 C3226 ) C2750_=_C3227( C2750 C3227 ) C2750_=_C3229( C2750 C3229 ) C2750_=_C3231( C2750 C3231 ) \nC2750_=_C3232( C2750 C3232 ) C2750_=_C3233( C2750 C3233 ) C2750_=_C3234( C2750 C3234 ) C2750_=_C3235( C2750 C3235 ) C2750_=_C3236( C2750 C3236 ) C2750_=_C3237( C2750 C3237 ) \nC2750_=_C3240( C2750 C3240 ) C2750_=_C3241( C2750 C3241 ) C2750_=_C3242( C2750 C3242 ) C2750_=_C3243( C2750 C3243 ) C2787_=_C2927( C2787 C2927 ) C2787_=_C3062( C2787 C3062 ) \nC2787_=_C3089( C2787 C3089 ) C2787_=_C3233( C2787 C3233 ) C2787_=_C3249( C2787 C3249 ) C2787_=_C3356( C2787 C3356 ) C2787_=_C3564( C2787 C3564 ) C2787_=_C3857( C2787 C3857 ) \nC2787_=_C3858( C2787 C3858 ) C2787_=_C3859( C2787 C3859 ) C2787_=_C3861( C2787 C3861 ) C2787_=_C3862( C2787 C3862 ) C2858_=_C3001( C2858 C3001 ) C2858_=_C3002( C2858 C3002 ) \nC2858_=_C3004( C2858 C3004 ) C2858_=_C3005( C2858 C3005 ) C2858_=_C3006( C2858 C3006 ) C2858_=_C3008( C2858 C3008 ) C2858_=_C3010( C2858 C3010 ) C2858_=_C3011( C2858 C3011 ) \nC2858_=_C3012(</w:t>
      </w:r>
    </w:p>
    <w:p>
      <w:pPr>
        <w:pStyle w:val="PreformattedText"/>
        <w:bidi w:val="0"/>
        <w:spacing w:before="0" w:after="0"/>
        <w:jc w:val="left"/>
        <w:rPr/>
      </w:pPr>
      <w:r>
        <w:rPr/>
        <w:t xml:space="preserve"> </w:t>
      </w:r>
      <w:r>
        <w:rPr/>
        <w:t>C2858 C3012 ) C2858_=_C3014( C2858 C3014 ) C2858_=_C3015( C2858 C3015 ) C2858_=_C3016( C2858 C3016 ) C2858_=_C3017( C2858 C3017 ) C2858_=_C3018( C2858 C3018 ) \nC2903_=_C3125( C2903 C3125 ) C2903_=_C3318( C2903 C3318 ) C2903_=_C3418( C2903 C3418 ) C2903_=_C3742( C2903 C3742 ) C2903_=_C3888( C2903 C3888 ) C2903_=_C3897( C2903 C3897 ) \nC2903_=_C3912( C2903 C3912 ) C2903_=_C3999( C2903 C3999 ) C2903_=_C4027( C2903 C4027 ) C2903_=_C4089( C2903 C4089 ) C2917_=_C2920( C2917 C2920 ) C2917_=_C2922( C2917 C2922 ) \nC2917_=_C2925( C2917 C2925 ) C2917_=_C2926( C2917 C2926 ) C2917_=_C2927( C2917 C2927 ) C2917_=_C2930( C2917 C2930 ) C2917_=_C3032( C2917 C3032 ) C2917_=_C3036( C2917 C3036 ) \nC2917_=_C3037( C2917 C3037 ) C2917_=_C3038( C2917 C3038 ) C2917_=_C3040( C2917 C3040 ) C2917_=_C3041( C2917 C3041 ) C2920_=_C2922( C2920 C2922 ) C2920_=_C2925( C2920 C2925 ) \nC2920_=_C2926( C2920 C2926 ) C2920_=_C2927( C2920 C2927 ) C2920_=_C2930( C2920 C2930 ) C2920_=_C3057( C2920 C3057 ) C2920_=_C3226( C2920 C3226 ) C2920_=_C3227( C2920 C3227 ) \nC2920_=_C3229( C2920 C3229 ) C2920_=_C3231( C2920 C3231 ) C2920_=_C3232( C2920 C3232 ) C2920_=_C3233( C2920 C3233 ) C2920_=_C3234( C2920 C3234 ) C2920_=_C3235( C2920 C3235 ) \nC2920_=_C3236( C2920 C3236 ) C2920_=_C3237( C2920 C3237 ) C2920_=_C3240( C2920 C3240 ) C2920_=_C3241( C2920 C3241 ) C2920_=_C3242( C2920 C3242 ) C2920_=_C3243( C2920 C3243 ) \nC2922_=_C2925( C2922 C2925 ) C2922_=_C2926( C2922 C2926 ) C2922_=_C2927( C2922 C2927 ) C2922_=_C2930( C2922 C2930 ) C2922_=_C3060( C2922 C3060 ) C2922_=_C3227( C2922 C3227 ) \nC2922_=_C3244( C2922 C3244 ) C2922_=_C3375( C2922 C3375 ) C2922_=_C3376( C2922 C3376 ) C2922_=_C3377( C2922 C3377 ) C2922_=_C3378( C2922 C3378 ) C2922_=_C3382( C2922 C3382 ) \nC2922_=_C3383( C2922 C3383 ) C2922_=_C3384( C2922 C3384 ) C2922_=_C3385( C2922 C3385 ) C2925_=_C2926( C2925 C2926 ) C2925_=_C2927( C2925 C2927 ) C2925_=_C2930( C2925 C2930 ) \nC2925_=_C3032( C2925 C3032 ) C2925_=_C3121( C2925 C3121 ) C2925_=_C3205( C2925 C3205 ) C2925_=_C3298( C2925 C3298 ) C2925_=_C3491( C2925 C3491 ) C2925_=_C3573( C2925 C3573 ) \nC2925_=_C3665( C2925 C3665 ) C2925_=_C3666( C2925 C3666 ) C2925_=_C3667( C2925 C3667 ) C2925_=_C3669( C2925 C3669 ) C2925_=_C3670( C2925 C3670 ) C2925_=_C3671( C2925 C3671 ) \nC2925_=_C3672( C2925 C3672 ) C2925_=_C3673( C2925 C3673 ) C2926_=_C2927( C2926 C2927 ) C2926_=_C2930( C2926 C2930 ) C2926_=_C3103( C2926 C3103 ) C2926_=_C3248( C2926 C3248 ) \nC2926_=_C3665( C2926 C3665 ) C2926_=_C3751( C2926 C3751 ) C2926_=_C3780( C2926 C3780 ) C2926_=_C3781( C2926 C3781 ) C2926_=_C3782( C2926 C3782 ) C2926_=_C3784( C2926 C3784 ) \nC2926_=_C3785( C2926 C3785 ) C2927_=_C2930( C2927 C2930 ) C2927_=_C3062( C2927 C3062 ) C2927_=_C3089( C2927 C3089 ) C2927_=_C3233( C2927 C3233 ) C2927_=_C3249( C2927 C3249 ) \nC2927_=_C3356( C2927 C3356 ) C2927_=_C3564( C2927 C3564 ) C2927_=_C3857( C2927 C3857 ) C2927_=_C3858( C2927 C3858 ) C2927_=_C3859( C2927 C3859 ) C2927_=_C3861( C2927 C3861 ) \nC2927_=_C3862( C2927 C3862 ) C2930_=_C3065( C2930 C3065 ) C2930_=_C3171( C2930 C3171 ) C2930_=_C3253( C2930 C3253 ) C2930_=_C3385( C2930 C3385 ) C2930_=_C3729( C2930 C3729 ) \nC2930_=_C3859( C2930 C3859 ) C2930_=_C3869( C2930 C3869 ) C2930_=_C3965( C2930 C3965 ) C2930_=_C3982( C2930 C3982 ) C2930_=_C4064( C2930 C4064 ) C2930_=_C4065( C2930 C4065 ) \nC2930_=_C4066( C2930 C4066 ) C2939_=_C3117( C2939 C3117 ) C2939_=_C3201( C2939 C3201 ) C2939_=_C3283( C2939 C3283 ) C2939_=_C3296( C2939 C3296 ) C2939_=_C3297( C2939 C3297 ) \nC2939_=_C3298( C2939 C3298 ) C2939_=_C3302( C2939 C3302 ) C2939_=_C3303( C2939 C3303 ) C2939_=_C3305( C2939 C3305 ) C2939_=_C3306( C2939 C3306 ) C3001_=_C3002( C3001 C3002 ) \nC3001_=_C3004( C3001 C3004 ) C3001_=_C3005( C3001 C3005 ) C3001_=_C3006( C3001 C3006 ) C3001_=_C3008( C3001 C3008 ) C3001_=_C3010( C3001 C3010 ) C3001_=_C3011( C3001 C3011 ) \nC3001_=_C3012( C3001 C3012 ) C3001_=_C3014( C3001 C3014 ) C3001_=_C3015( C3001 C3015 ) C3001_=_C3016( C3001 C3016 ) C3001_=_C3017( C3001 C3017 ) C3001_=_C3018( C3001 C3018 ) \nC3001_=_C3057( C3001 C3057 ) C3001_=_C3060( C3001 C3060 ) C3001_=_C3062( C3001 C3062 ) C3001_=_C3065( C3001 C3065 ) C3002_=_C3004( C3002 C3004 ) C3002_=_C3005( C3002 C3005 ) \nC3002_=_C3006( C3002 C3006 ) C3002_=_C3008( C3002 C3008 ) C3002_=_C3010( C3002 C3010 ) C3002_=_C3011( C3002 C3011 ) C3002_=_C3012( C3002 C3012 ) C3002_=_C3014( C3002 C3014 ) \nC3002_=_C3015( C3002 C3015 ) C3002_=_C3016( C3002 C3016 ) C3002_=_C3017( C3002 C3017 ) C3002_=_C3018( C3002 C3018 ) C3002_=_C3154( C3002 C3154 ) C3004_=_C3005( C3004 C3005 ) \nC3004_=_C3006( C3004 C3006 ) C3004_=_C3008( C3004 C3008 ) C3004_=_C3010( C3004 C3010 ) C3004_=_C3011( C3004 C3011 ) C3004_=_C3012( C3004 C3012 ) C3004_=_C3014( C3004 C3014 ) \nC3004_=_C3015( C3004 C3015 ) C3004_=_C3016( C3004 C3016 ) C3004_=_C3017( C3004 C3017 ) C3004_=_C3018( C3004 C3018 ) C3005_=_C3006( C3005 C3006 ) C3005_=_C3008( C3005 C3008 ) \nC3005_=_C3010( C3005 C3010 ) C3005_=_C3011( C3005 C3011 ) C3005_=_C3012( C3005 C3012 ) C3005_=_C3014( C3005 C3014 ) C3005_=_C3015( C3005 C3015 ) C3005_=_C3016( C3005 C3016 ) \nC3005_=_C3017( C3005 C3017 ) C3005_=_C3018( C3005 C3018 ) C3005_=_C3356( C3005 C3356 ) C3006_=_C3008( C3006 C3008 ) C3006_=_C3010( C3006 C3010 ) C3006_=_C3011( C3006 C3011 ) \nC3006_=_C3012( C3006 C3012 ) C3006_=_C3014( C3006 C3014 ) C3006_=_C3015( C3006 C3015 ) C3006_=_C3016( C3006 C3016 ) C3006_=_C3017( C3006 C3017 ) C3006_=_C3018( C3006 C3018 ) \nC3008_=_C3010( C3008 C3010 ) C3008_=_C3011( C3008 C3011 ) C3008_=_C3012( C3008 C3012 ) C3008_=_C3014( C3008 C3014 ) C3008_=_C3015( C3008 C3015 ) C3008_=_C3016( C3008 C3016 ) \nC3008_=_C3017( C3008 C3017 ) C3008_=_C3018( C3008 C3018 ) C3010_=_C3011( C3010 C3011 ) C3010_=_C3012( C3010 C3012 ) C3010_=_C3014( C3010 C3014 ) C3010_=_C3015( C3010 C3015 ) \nC3010_=_C3016( C3010 C3016 ) C3010_=_C3017( C3010 C3017 ) C3010_=_C3018( C3010 C3018 ) C3010_=_C3751( C3010 C3751 ) C3011_=_C3012( C3011 C3012 ) C3011_=_C3014( C3011 C3014 ) \nC3011_=_C3015( C3011 C3015 ) C3011_=_C3016( C3011 C3016 ) C3011_=_C3017( C3011 C3017 ) C3011_=_C3018( C3011 C3018 ) C3012_=_C3014( C3012 C3014 ) C3012_=_C3015( C3012 C3015 ) \nC3012_=_C3016( C3012 C3016 ) C3012_=_C3017( C3012 C3017 ) C3012_=_C3018( C3012 C3018 ) C3012_=_C3235( C3012 C3235 ) C3012_=_C3617( C3012 C3617 ) C3012_=_C3666( C3012 C3666 ) \nC3012_=_C3941( C3012 C3941 ) C3014_=_C3015( C3014 C3015 ) C3014_=_C3016( C3014 C3016 ) C3014_=_C3017( C3014 C3017 ) C3014_=_C3018( C3014 C3018 ) C3014_=_C3748( C3014 C3748 ) \nC3015_=_C3016( C3015 C3016 ) C3015_=_C3017( C3015 C3017 ) C3015_=_C3018( C3015 C3018 ) C3015_=_C3240( C3015 C3240 ) C3015_=_C3623( C3015 C3623 ) C3015_=_C3669( C3015 C3669 ) \nC3015_=_C4031( C3015 C4031 ) C3016_=_C3017( C3016 C3017 ) C3016_=_C3018( C3016 C3018 ) C3016_=_C3241( C3016 C3241 ) C3016_=_C3624( C3016 C3624 ) C3016_=_C3670( C3016 C3670 ) \nC3016_=_C4033( C3016 C4033 ) C3017_=_C3018( C3017 C3018 ) C3017_=_C3305( C3017 C3305 ) C3017_=_C3626( C3017 C3626 ) C3017_=_C4066( C3017 C4066 ) C3018_=_C3242( C3018 C3242 ) \nC3018_=_C3627( C3018 C3627 ) C3018_=_C3672( C3018 C3672 ) C3018_=_C4034( C3018 C4034 ) C3032_=_C3036( C3032 C3036 ) C3032_=_C3037( C3032 C3037 ) C3032_=_C3038( C3032 C3038 ) \nC3032_=_C3040( C3032 C3040 ) C3032_=_C3041( C3032 C3041 ) C3032_=_C3121( C3032 C3121 ) C3032_=_C3205( C3032 C3205 ) C3032_=_C3298( C3032 C3298 ) C3032_=_C3491( C3032 C3491 ) \nC3032_=_C3573( C3032 C3573 ) C3032_=_C3665( C3032 C3665 ) C3032_=_C3666( C3032 C3666 ) C3032_=_C3667( C3032 C3667 ) C3032_=_C3669( C3032 C3669 ) C3032_=_C3670( C3032 C3670 ) \nC3032_=_C3671( C3032 C3671 ) C3032_=_C3672( C3032 C3672 ) C3032_=_C3673( C3032 C3673 ) C3036_=_C3037( C3036 C3037 ) C3036_=_C3038( C3036 C3038 ) C3036_=_C3040( C3036 C3040 ) \nC3036_=_C3041( C3036 C3041 ) C3036_=_C3667( C3036 C3667 ) C3036_=_C3781( C3036 C3781 ) C3037_=_C3038( C3037 C3038 ) C3037_=_C3040( C3037 C3040 ) C3037_=_C3041( C3037 C3041 ) \nC3037_=_C3302( C3037 C3302 ) C3037_=_C3384( C3037 C3384 ) C3037_=_C3747( C3037 C3747 ) C3037_=_C3782( C3037 C3782 ) C3037_=_C3858( C3037 C3858 ) C3037_=_C3999( C3037 C3999 ) \nC3038_=_C3040( C3038 C3040 ) C3038_=_C3041( C3038 C3041 ) C3040_=_C3041( C3040 C3041 ) C3040_=_C4032( C3040 C4032 ) C3041_=_C3671( C3041 C3671 ) C3041_=_C3784( C3041 C3784 ) \nC3041_=_C3861( C3041 C3861 ) C3057_=_C3060( C3057 C3060 ) C3057_=_C3062( C3057 C3062 ) C3057_=_C3065( C3057 C3065 ) C3057_=_C3226( C3057 C3226 ) C3057_=_C3227( C3057 C3227 ) \nC3057_=_C3229( C3057 C3229 ) C3057_=_C3231( C3057 C3231 ) C3057_=_C3232( C3057 C3232 ) C3057_=_C3233( C3057 C3233 ) C3057_=_C3234( C3057 C3234 ) C3057_=_C3235( C3057 C3235 ) \nC3057_=_C3236( C3057 C3236 ) C3057_=_C3237( C3057 C3237 ) C3057_=_C3240( C3057 C3240 ) C3057_=_C3241( C3057 C3241 ) C3057_=_C3242( C3057 C3242 ) C3057_=_C3243( C3057 C3243 ) \nC3060_=_C3062( C3060 C3062 ) C3060_=_C3065( C3060 C3065 ) C3060_=_C3227( C3060 C3227 ) C3060_=_C3244( C3060 C3244 ) C3060_=_C3375( C3060 C3375 ) C3060_=_C3376( C3060 C3376 ) \nC3060_=_C3377( C3060 C3377 ) C3060_=_C3378( C3060 C3378 ) C3060_=_C3382( C3060 C3382 ) C3060_=_C3383( C3060 C3383 ) C3060_=_C3384( C3060 C3384 ) C3060_=_C3385( C3060 C3385 ) \nC3062_=_C3065( C3062 C3065 ) C3062_=_C3089( C3062 C3089 ) C3062_=_C3233( C3062 C3233 ) C3062_=_C3249( C3062 C3249 ) C3062_=_C3356( C3062 C3356 ) C3062_=_C3564( C3062 C3564 ) \nC3062_=_C3857( C3062 C3857 ) C3062_=_C3858( C3062 C3858 ) C3062_=_C3859( C3062 C3859 ) C3062_=_C3861( C3062 C3861 ) C3062_=_C3862( C3062 C3862 ) C3065_=_C3171( C3065 C3171 ) \nC3065_=_C3253( C3065 C3253 ) C3065_=_C3385( C3065 C3385 ) C3065_=_C3729( C3065 C3729 ) C3065_=_C3859( C3065 C3859 ) C3065_=_C3869( C3065 C3869 ) C3065_=_C3965( C3065 C3965 ) \nC3065_=_C3982( C3065 C3982 ) C3065_=_C4064( C3065 C4064 ) C3065_=_C4065( C3065 C4065 ) C3065_=_C4066( C3065 C4066 ) C3089_=_C3233( C3089 C3233 ) C3089_=_C3249( C3089 C3249 ) \nC3089_=_C3356( C3089 C3356 ) C3089_=_C3564( C3089 C3564 ) C3089_=_C3857(</w:t>
      </w:r>
    </w:p>
    <w:p>
      <w:pPr>
        <w:pStyle w:val="PreformattedText"/>
        <w:bidi w:val="0"/>
        <w:spacing w:before="0" w:after="0"/>
        <w:jc w:val="left"/>
        <w:rPr/>
      </w:pPr>
      <w:r>
        <w:rPr/>
        <w:t xml:space="preserve"> </w:t>
      </w:r>
      <w:r>
        <w:rPr/>
        <w:t>C3089 C3857 ) C3089_=_C3858( C3089 C3858 ) C3089_=_C3859( C3089 C3859 ) C3089_=_C3861( C3089 C3861 ) \nC3089_=_C3862( C3089 C3862 ) C3103_=_C3248( C3103 C3248 ) C3103_=_C3665( C3103 C3665 ) C3103_=_C3751( C3103 C3751 ) C3103_=_C3780( C3103 C3780 ) C3103_=_C3781( C3103 C3781 ) \nC3103_=_C3782( C3103 C3782 ) C3103_=_C3784( C3103 C3784 ) C3103_=_C3785( C3103 C3785 ) C3117_=_C3121( C3117 C3121 ) C3117_=_C3124( C3117 C3124 ) C3117_=_C3125( C3117 C3125 ) \nC3117_=_C3201( C3117 C3201 ) C3117_=_C3283( C3117 C3283 ) C3117_=_C3296( C3117 C3296 ) C3117_=_C3297( C3117 C3297 ) C3117_=_C3298( C3117 C3298 ) C3117_=_C3302( C3117 C3302 ) \nC3117_=_C3303( C3117 C3303 ) C3117_=_C3305( C3117 C3305 ) C3117_=_C3306( C3117 C3306 ) C3121_=_C3124( C3121 C3124 ) C3121_=_C3125( C3121 C3125 ) C3121_=_C3205( C3121 C3205 ) \nC3121_=_C3298( C3121 C3298 ) C3121_=_C3491( C3121 C3491 ) C3121_=_C3573( C3121 C3573 ) C3121_=_C3665( C3121 C3665 ) C3121_=_C3666( C3121 C3666 ) C3121_=_C3667( C3121 C3667 ) \nC3121_=_C3669( C3121 C3669 ) C3121_=_C3670( C3121 C3670 ) C3121_=_C3671( C3121 C3671 ) C3121_=_C3672( C3121 C3672 ) C3121_=_C3673( C3121 C3673 ) C3124_=_C3125( C3124 C3125 ) \nC3124_=_C3208( C3124 C3208 ) C3124_=_C3303( C3124 C3303 ) C3124_=_C3497( C3124 C3497 ) C3124_=_C3576( C3124 C3576 ) C3124_=_C3941( C3124 C3941 ) C3124_=_C4031( C3124 C4031 ) \nC3124_=_C4032( C3124 C4032 ) C3124_=_C4033( C3124 C4033 ) C3124_=_C4034( C3124 C4034 ) C3124_=_C4035( C3124 C4035 ) C3124_=_C4036( C3124 C4036 ) C3125_=_C3318( C3125 C3318 ) \nC3125_=_C3418( C3125 C3418 ) C3125_=_C3742( C3125 C3742 ) C3125_=_C3888( C3125 C3888 ) C3125_=_C3897( C3125 C3897 ) C3125_=_C3912( C3125 C3912 ) C3125_=_C3999( C3125 C3999 ) \nC3125_=_C4027( C3125 C4027 ) C3125_=_C4089( C3125 C4089 ) C3154_=_C3363( C3154 C3363 ) C3154_=_C3469( C3154 C3469 ) C3154_=_C3540( C3154 C3540 ) C3154_=_C3562( C3154 C3562 ) \nC3154_=_C3746( C3154 C3746 ) C3154_=_C3747( C3154 C3747 ) C3154_=_C3748( C3154 C3748 ) C3154_=_C3750( C3154 C3750 ) C3163_=_C3171( C3163 C3171 ) C3163_=_C3505( C3163 C3505 ) \nC3163_=_C3616( C3163 C3616 ) C3163_=_C3617( C3163 C3617 ) C3163_=_C3618( C3163 C3618 ) C3163_=_C3619( C3163 C3619 ) C3163_=_C3622( C3163 C3622 ) C3163_=_C3623( C3163 C3623 ) \nC3163_=_C3624( C3163 C3624 ) C3163_=_C3625( C3163 C3625 ) C3163_=_C3626( C3163 C3626 ) C3163_=_C3627( C3163 C3627 ) C3171_=_C3253( C3171 C3253 ) C3171_=_C3385( C3171 C3385 ) \nC3171_=_C3729( C3171 C3729 ) C3171_=_C3859( C3171 C3859 ) C3171_=_C3869( C3171 C3869 ) C3171_=_C3965( C3171 C3965 ) C3171_=_C3982( C3171 C3982 ) C3171_=_C4064( C3171 C4064 ) \nC3171_=_C4065( C3171 C4065 ) C3171_=_C4066( C3171 C4066 ) C3201_=_C3205( C3201 C3205 ) C3201_=_C3208( C3201 C3208 ) C3201_=_C3283( C3201 C3283 ) C3201_=_C3296( C3201 C3296 ) \nC3201_=_C3297( C3201 C3297 ) C3201_=_C3298( C3201 C3298 ) C3201_=_C3302( C3201 C3302 ) C3201_=_C3303( C3201 C3303 ) C3201_=_C3305( C3201 C3305 ) C3201_=_C3306( C3201 C3306 ) \nC3205_=_C3208( C3205 C3208 ) C3205_=_C3298( C3205 C3298 ) C3205_=_C3491( C3205 C3491 ) C3205_=_C3573( C3205 C3573 ) C3205_=_C3665( C3205 C3665 ) C3205_=_C3666( C3205 C3666 ) \nC3205_=_C3667( C3205 C3667 ) C3205_=_C3669( C3205 C3669 ) C3205_=_C3670( C3205 C3670 ) C3205_=_C3671( C3205 C3671 ) C3205_=_C3672( C3205 C3672 ) C3205_=_C3673( C3205 C3673 ) \nC3208_=_C3303( C3208 C3303 ) C3208_=_C3497( C3208 C3497 ) C3208_=_C3576( C3208 C3576 ) C3208_=_C3941( C3208 C3941 ) C3208_=_C4031( C3208 C4031 ) C3208_=_C4032( C3208 C4032 ) \nC3208_=_C4033( C3208 C4033 ) C3208_=_C4034( C3208 C4034 ) C3208_=_C4035( C3208 C4035 ) C3208_=_C4036( C3208 C4036 ) C3226_=_C3227( C3226 C3227 ) C3226_=_C3229( C3226 C3229 ) \nC3226_=_C3231( C3226 C3231 ) C3226_=_C3232( C3226 C3232 ) C3226_=_C3233( C3226 C3233 ) C3226_=_C3234( C3226 C3234 ) C3226_=_C3235( C3226 C3235 ) C3226_=_C3236( C3226 C3236 ) \nC3226_=_C3237( C3226 C3237 ) C3226_=_C3240( C3226 C3240 ) C3226_=_C3241( C3226 C3241 ) C3226_=_C3242( C3226 C3242 ) C3226_=_C3243( C3226 C3243 ) C3226_=_C3244( C3226 C3244 ) \nC3226_=_C3248( C3226 C3248 ) C3226_=_C3249( C3226 C3249 ) C3226_=_C3253( C3226 C3253 ) C3227_=_C3229( C3227 C3229 ) C3227_=_C3231( C3227 C3231 ) C3227_=_C3232( C3227 C3232 ) \nC3227_=_C3233( C3227 C3233 ) C3227_=_C3234( C3227 C3234 ) C3227_=_C3235( C3227 C3235 ) C3227_=_C3236( C3227 C3236 ) C3227_=_C3237( C3227 C3237 ) C3227_=_C3240( C3227 C3240 ) \nC3227_=_C3241( C3227 C3241 ) C3227_=_C3242( C3227 C3242 ) C3227_=_C3243( C3227 C3243 ) C3227_=_C3244( C3227 C3244 ) C3227_=_C3375( C3227 C3375 ) C3227_=_C3376( C3227 C3376 ) \nC3227_=_C3377( C3227 C3377 ) C3227_=_C3378( C3227 C3378 ) C3227_=_C3382( C3227 C3382 ) C3227_=_C3383( C3227 C3383 ) C3227_=_C3384( C3227 C3384 ) C3227_=_C3385( C3227 C3385 ) \nC3229_=_C3231( C3229 C3231 ) C3229_=_C3232( C3229 C3232 ) C3229_=_C3233( C3229 C3233 ) C3229_=_C3234( C3229 C3234 ) C3229_=_C3235( C3229 C3235 ) C3229_=_C3236( C3229 C3236 ) \nC3229_=_C3237( C3229 C3237 ) C3229_=_C3240( C3229 C3240 ) C3229_=_C3241( C3229 C3241 ) C3229_=_C3242( C3229 C3242 ) C3229_=_C3243( C3229 C3243 ) C3231_=_C3232( C3231 C3232 ) \nC3231_=_C3233( C3231 C3233 ) C3231_=_C3234( C3231 C3234 ) C3231_=_C3235( C3231 C3235 ) C3231_=_C3236( C3231 C3236 ) C3231_=_C3237( C3231 C3237 ) C3231_=_C3240( C3231 C3240 ) \nC3231_=_C3241( C3231 C3241 ) C3231_=_C3242( C3231 C3242 ) C3231_=_C3243( C3231 C3243 ) C3231_=_C3378( C3231 C3378 ) C3231_=_C3729( C3231 C3729 ) C3232_=_C3233( C3232 C3233 ) \nC3232_=_C3234( C3232 C3234 ) C3232_=_C3235( C3232 C3235 ) C3232_=_C3236( C3232 C3236 ) C3232_=_C3237( C3232 C3237 ) C3232_=_C3240( C3232 C3240 ) C3232_=_C3241( C3232 C3241 ) \nC3232_=_C3242( C3232 C3242 ) C3232_=_C3243( C3232 C3243 ) C3233_=_C3234( C3233 C3234 ) C3233_=_C3235( C3233 C3235 ) C3233_=_C3236( C3233 C3236 ) C3233_=_C3237( C3233 C3237 ) \nC3233_=_C3240( C3233 C3240 ) C3233_=_C3241( C3233 C3241 ) C3233_=_C3242( C3233 C3242 ) C3233_=_C3243( C3233 C3243 ) C3233_=_C3249( C3233 C3249 ) C3233_=_C3356( C3233 C3356 ) \nC3233_=_C3564( C3233 C3564 ) C3233_=_C3857( C3233 C3857 ) C3233_=_C3858( C3233 C3858 ) C3233_=_C3859( C3233 C3859 ) C3233_=_C3861( C3233 C3861 ) C3233_=_C3862( C3233 C3862 ) \nC3234_=_C3235( C3234 C3235 ) C3234_=_C3236( C3234 C3236 ) C3234_=_C3237( C3234 C3237 ) C3234_=_C3240( C3234 C3240 ) C3234_=_C3241( C3234 C3241 ) C3234_=_C3242( C3234 C3242 ) \nC3234_=_C3243( C3234 C3243 ) C3234_=_C3382( C3234 C3382 ) C3234_=_C3857( C3234 C3857 ) C3234_=_C3869( C3234 C3869 ) C3235_=_C3236( C3235 C3236 ) C3235_=_C3237( C3235 C3237 ) \nC3235_=_C3240( C3235 C3240 ) C3235_=_C3241( C3235 C3241 ) C3235_=_C3242( C3235 C3242 ) C3235_=_C3243( C3235 C3243 ) C3235_=_C3617( C3235 C3617 ) C3235_=_C3666( C3235 C3666 ) \nC3235_=_C3941( C3235 C3941 ) C3236_=_C3237( C3236 C3237 ) C3236_=_C3240( C3236 C3240 ) C3236_=_C3241( C3236 C3241 ) C3236_=_C3242( C3236 C3242 ) C3236_=_C3243( C3236 C3243 ) \nC3237_=_C3240( C3237 C3240 ) C3237_=_C3241( C3237 C3241 ) C3237_=_C3242( C3237 C3242 ) C3237_=_C3243( C3237 C3243 ) C3240_=_C3241( C3240 C3241 ) C3240_=_C3242( C3240 C3242 ) \nC3240_=_C3243( C3240 C3243 ) C3240_=_C3623( C3240 C3623 ) C3240_=_C3669( C3240 C3669 ) C3240_=_C4031( C3240 C4031 ) C3241_=_C3242( C3241 C3242 ) C3241_=_C3243( C3241 C3243 ) \nC3241_=_C3624( C3241 C3624 ) C3241_=_C3670( C3241 C3670 ) C3241_=_C4033( C3241 C4033 ) C3242_=_C3243( C3242 C3243 ) C3242_=_C3627( C3242 C3627 ) C3242_=_C3672( C3242 C3672 ) \nC3242_=_C4034( C3242 C4034 ) C3243_=_C3785( C3243 C3785 ) C3244_=_C3248( C3244 C3248 ) C3244_=_C3249( C3244 C3249 ) C3244_=_C3253( C3244 C3253 ) C3244_=_C3375( C3244 C3375 ) \nC3244_=_C3376( C3244 C3376 ) C3244_=_C3377( C3244 C3377 ) C3244_=_C3378( C3244 C3378 ) C3244_=_C3382( C3244 C3382 ) C3244_=_C3383( C3244 C3383 ) C3244_=_C3384( C3244 C3384 ) \nC3244_=_C3385( C3244 C3385 ) C3248_=_C3249( C3248 C3249 ) C3248_=_C3253( C3248 C3253 ) C3248_=_C3665( C3248 C3665 ) C3248_=_C3751( C3248 C3751 ) C3248_=_C3780( C3248 C3780 ) \nC3248_=_C3781( C3248 C3781 ) C3248_=_C3782( C3248 C3782 ) C3248_=_C3784( C3248 C3784 ) C3248_=_C3785( C3248 C3785 ) C3249_=_C3253( C3249 C3253 ) C3249_=_C3356( C3249 C3356 ) \nC3249_=_C3564( C3249 C3564 ) C3249_=_C3857( C3249 C3857 ) C3249_=_C3858( C3249 C3858 ) C3249_=_C3859( C3249 C3859 ) C3249_=_C3861( C3249 C3861 ) C3249_=_C3862( C3249 C3862 ) \nC3253_=_C3385( C3253 C3385 ) C3253_=_C3729( C3253 C3729 ) C3253_=_C3859( C3253 C3859 ) C3253_=_C3869( C3253 C3869 ) C3253_=_C3965( C3253 C3965 ) C3253_=_C3982( C3253 C3982 ) \nC3253_=_C4064( C3253 C4064 ) C3253_=_C4065( C3253 C4065 ) C3253_=_C4066( C3253 C4066 ) C3283_=_C3296( C3283 C3296 ) C3283_=_C3297( C3283 C3297 ) C3283_=_C3298( C3283 C3298 ) \nC3283_=_C3302( C3283 C3302 ) C3283_=_C3303( C3283 C3303 ) C3283_=_C3305( C3283 C3305 ) C3283_=_C3306( C3283 C3306 ) C3296_=_C3297( C3296 C3297 ) C3296_=_C3298( C3296 C3298 ) \nC3296_=_C3302( C3296 C3302 ) C3296_=_C3303( C3296 C3303 ) C3296_=_C3305( C3296 C3305 ) C3296_=_C3306( C3296 C3306 ) C3296_=_C3491( C3296 C3491 ) C3296_=_C3497( C3296 C3497 ) \nC3297_=_C3298( C3297 C3298 ) C3297_=_C3302( C3297 C3302 ) C3297_=_C3303( C3297 C3303 ) C3297_=_C3305( C3297 C3305 ) C3297_=_C3306( C3297 C3306 ) C3297_=_C3573( C3297 C3573 ) \nC3297_=_C3576( C3297 C3576 ) C3298_=_C3302( C3298 C3302 ) C3298_=_C3303( C3298 C3303 ) C3298_=_C3305( C3298 C3305 ) C3298_=_C3306( C3298 C3306 ) C3298_=_C3491( C3298 C3491 ) \nC3298_=_C3573( C3298 C3573 ) C3298_=_C3665( C3298 C3665 ) C3298_=_C3666( C3298 C3666 ) C3298_=_C3667( C3298 C3667 ) C3298_=_C3669( C3298 C3669 ) C3298_=_C3670( C3298 C3670 ) \nC3298_=_C3671( C3298 C3671 ) C3298_=_C3672( C3298 C3672 ) C3298_=_C3673( C3298 C3673 ) C3302_=_C3303( C3302 C3303 ) C3302_=_C3305( C3302 C3305 ) C3302_=_C3306( C3302 C3306 ) \nC3302_=_C3384( C3302 C3384 ) C3302_=_C3747( C3302 C3747 ) C3302_=_C3782( C3302 C3782 ) C3302_=_C3858( C3302 C3858 ) C3302_=_C3999( C3302 C3999 ) C3303_=_C3305( C3303 C3305 ) \nC3303_=_C3306( C3303 C3306 ) C3303_=_C3497( C3303 C3497 ) C3303_=_C3576( C3303 C3576 ) C3303_=_C3941( C3303 C3941 ) C3303_=_C4031(</w:t>
      </w:r>
    </w:p>
    <w:p>
      <w:pPr>
        <w:pStyle w:val="PreformattedText"/>
        <w:bidi w:val="0"/>
        <w:spacing w:before="0" w:after="0"/>
        <w:jc w:val="left"/>
        <w:rPr/>
      </w:pPr>
      <w:r>
        <w:rPr/>
        <w:t xml:space="preserve"> </w:t>
      </w:r>
      <w:r>
        <w:rPr/>
        <w:t>C3303 C4031 ) C3303_=_C4032( C3303 C4032 ) \nC3303_=_C4033( C3303 C4033 ) C3303_=_C4034( C3303 C4034 ) C3303_=_C4035( C3303 C4035 ) C3303_=_C4036( C3303 C4036 ) C3305_=_C3306( C3305 C3306 ) C3305_=_C3626( C3305 C3626 ) \nC3305_=_C4066( C3305 C4066 ) C3306_=_C3673( C3306 C3673 ) C3306_=_C4035( C3306 C4035 ) C3318_=_C3418( C3318 C3418 ) C3318_=_C3742( C3318 C3742 ) C3318_=_C3888( C3318 C3888 ) \nC3318_=_C3897( C3318 C3897 ) C3318_=_C3912( C3318 C3912 ) C3318_=_C3999( C3318 C3999 ) C3318_=_C4027( C3318 C4027 ) C3318_=_C4089( C3318 C4089 ) C3356_=_C3564( C3356 C3564 ) \nC3356_=_C3857( C3356 C3857 ) C3356_=_C3858( C3356 C3858 ) C3356_=_C3859( C3356 C3859 ) C3356_=_C3861( C3356 C3861 ) C3356_=_C3862( C3356 C3862 ) C3363_=_C3469( C3363 C3469 ) \nC3363_=_C3540( C3363 C3540 ) C3363_=_C3562( C3363 C3562 ) C3363_=_C3746( C3363 C3746 ) C3363_=_C3747( C3363 C3747 ) C3363_=_C3748( C3363 C3748 ) C3363_=_C3750( C3363 C3750 ) \nC3375_=_C3376( C3375 C3376 ) C3375_=_C3377( C3375 C3377 ) C3375_=_C3378( C3375 C3378 ) C3375_=_C3382( C3375 C3382 ) C3375_=_C3383( C3375 C3383 ) C3375_=_C3384( C3375 C3384 ) \nC3375_=_C3385( C3375 C3385 ) C3376_=_C3377( C3376 C3377 ) C3376_=_C3378( C3376 C3378 ) C3376_=_C3382( C3376 C3382 ) C3376_=_C3383( C3376 C3383 ) C3376_=_C3384( C3376 C3384 ) \nC3376_=_C3385( C3376 C3385 ) C3377_=_C3378( C3377 C3378 ) C3377_=_C3382( C3377 C3382 ) C3377_=_C3383( C3377 C3383 ) C3377_=_C3384( C3377 C3384 ) C3377_=_C3385( C3377 C3385 ) \nC3378_=_C3382( C3378 C3382 ) C3378_=_C3383( C3378 C3383 ) C3378_=_C3384( C3378 C3384 ) C3378_=_C3385( C3378 C3385 ) C3378_=_C3729( C3378 C3729 ) C3382_=_C3383( C3382 C3383 ) \nC3382_=_C3384( C3382 C3384 ) C3382_=_C3385( C3382 C3385 ) C3382_=_C3857( C3382 C3857 ) C3382_=_C3869( C3382 C3869 ) C3383_=_C3384( C3383 C3384 ) C3383_=_C3385( C3383 C3385 ) \nC3384_=_C3385( C3384 C3385 ) C3384_=_C3747( C3384 C3747 ) C3384_=_C3782( C3384 C3782 ) C3384_=_C3858( C3384 C3858 ) C3384_=_C3999( C3384 C3999 ) C3385_=_C3729( C3385 C3729 ) \nC3385_=_C3859( C3385 C3859 ) C3385_=_C3869( C3385 C3869 ) C3385_=_C3965( C3385 C3965 ) C3385_=_C3982( C3385 C3982 ) C3385_=_C4064( C3385 C4064 ) C3385_=_C4065( C3385 C4065 ) \nC3385_=_C4066( C3385 C4066 ) C3418_=_C3742( C3418 C3742 ) C3418_=_C3888( C3418 C3888 ) C3418_=_C3897( C3418 C3897 ) C3418_=_C3912( C3418 C3912 ) C3418_=_C3999( C3418 C3999 ) \nC3418_=_C4027( C3418 C4027 ) C3418_=_C4089( C3418 C4089 ) C3469_=_C3540( C3469 C3540 ) C3469_=_C3562( C3469 C3562 ) C3469_=_C3746( C3469 C3746 ) C3469_=_C3747( C3469 C3747 ) \nC3469_=_C3748( C3469 C3748 ) C3469_=_C3750( C3469 C3750 ) C3491_=_C3497( C3491 C3497 ) C3491_=_C3573( C3491 C3573 ) C3491_=_C3665( C3491 C3665 ) C3491_=_C3666( C3491 C3666 ) \nC3491_=_C3667( C3491 C3667 ) C3491_=_C3669( C3491 C3669 ) C3491_=_C3670( C3491 C3670 ) C3491_=_C3671( C3491 C3671 ) C3491_=_C3672( C3491 C3672 ) C3491_=_C3673( C3491 C3673 ) \nC3497_=_C3576( C3497 C3576 ) C3497_=_C3941( C3497 C3941 ) C3497_=_C4031( C3497 C4031 ) C3497_=_C4032( C3497 C4032 ) C3497_=_C4033( C3497 C4033 ) C3497_=_C4034( C3497 C4034 ) \nC3497_=_C4035( C3497 C4035 ) C3497_=_C4036( C3497 C4036 ) C3505_=_C3616( C3505 C3616 ) C3505_=_C3617( C3505 C3617 ) C3505_=_C3618( C3505 C3618 ) C3505_=_C3619( C3505 C3619 ) \nC3505_=_C3622( C3505 C3622 ) C3505_=_C3623( C3505 C3623 ) C3505_=_C3624( C3505 C3624 ) C3505_=_C3625( C3505 C3625 ) C3505_=_C3626( C3505 C3626 ) C3505_=_C3627( C3505 C3627 ) \nC3540_=_C3562( C3540 C3562 ) C3540_=_C3746( C3540 C3746 ) C3540_=_C3747( C3540 C3747 ) C3540_=_C3748( C3540 C3748 ) C3540_=_C3750( C3540 C3750 ) C3562_=_C3564( C3562 C3564 ) \nC3562_=_C3746( C3562 C3746 ) C3562_=_C3747( C3562 C3747 ) C3562_=_C3748( C3562 C3748 ) C3562_=_C3750( C3562 C3750 ) C3564_=_C3857( C3564 C3857 ) C3564_=_C3858( C3564 C3858 ) \nC3564_=_C3859( C3564 C3859 ) C3564_=_C3861( C3564 C3861 ) C3564_=_C3862( C3564 C3862 ) C3573_=_C3576( C3573 C3576 ) C3573_=_C3665( C3573 C3665 ) C3573_=_C3666( C3573 C3666 ) \nC3573_=_C3667( C3573 C3667 ) C3573_=_C3669( C3573 C3669 ) C3573_=_C3670( C3573 C3670 ) C3573_=_C3671( C3573 C3671 ) C3573_=_C3672( C3573 C3672 ) C3573_=_C3673( C3573 C3673 ) \nC3576_=_C3941( C3576 C3941 ) C3576_=_C4031( C3576 C4031 ) C3576_=_C4032( C3576 C4032 ) C3576_=_C4033( C3576 C4033 ) C3576_=_C4034( C3576 C4034 ) C3576_=_C4035( C3576 C4035 ) \nC3576_=_C4036( C3576 C4036 ) C3616_=_C3617( C3616 C3617 ) C3616_=_C3618( C3616 C3618 ) C3616_=_C3619( C3616 C3619 ) C3616_=_C3622( C3616 C3622 ) C3616_=_C3623( C3616 C3623 ) \nC3616_=_C3624( C3616 C3624 ) C3616_=_C3625( C3616 C3625 ) C3616_=_C3626( C3616 C3626 ) C3616_=_C3627( C3616 C3627 ) C3617_=_C3618( C3617 C3618 ) C3617_=_C3619( C3617 C3619 ) \nC3617_=_C3622( C3617 C3622 ) C3617_=_C3623( C3617 C3623 ) C3617_=_C3624( C3617 C3624 ) C3617_=_C3625( C3617 C3625 ) C3617_=_C3626( C3617 C3626 ) C3617_=_C3627( C3617 C3627 ) \nC3617_=_C3666( C3617 C3666 ) C3617_=_C3941( C3617 C3941 ) C3618_=_C3619( C3618 C3619 ) C3618_=_C3622( C3618 C3622 ) C3618_=_C3623( C3618 C3623 ) C3618_=_C3624( C3618 C3624 ) \nC3618_=_C3625( C3618 C3625 ) C3618_=_C3626( C3618 C3626 ) C3618_=_C3627( C3618 C3627 ) C3619_=_C3622( C3619 C3622 ) C3619_=_C3623( C3619 C3623 ) C3619_=_C3624( C3619 C3624 ) \nC3619_=_C3625( C3619 C3625 ) C3619_=_C3626( C3619 C3626 ) C3619_=_C3627( C3619 C3627 ) C3619_=_C3965( C3619 C3965 ) C3622_=_C3623( C3622 C3623 ) C3622_=_C3624( C3622 C3624 ) \nC3622_=_C3625( C3622 C3625 ) C3622_=_C3626( C3622 C3626 ) C3622_=_C3627( C3622 C3627 ) C3623_=_C3624( C3623 C3624 ) C3623_=_C3625( C3623 C3625 ) C3623_=_C3626( C3623 C3626 ) \nC3623_=_C3627( C3623 C3627 ) C3623_=_C3669( C3623 C3669 ) C3623_=_C4031( C3623 C4031 ) C3624_=_C3625( C3624 C3625 ) C3624_=_C3626( C3624 C3626 ) C3624_=_C3627( C3624 C3627 ) \nC3624_=_C3670( C3624 C3670 ) C3624_=_C4033( C3624 C4033 ) C3625_=_C3626( C3625 C3626 ) C3625_=_C3627( C3625 C3627 ) C3625_=_C4065( C3625 C4065 ) C3626_=_C3627( C3626 C3627 ) \nC3626_=_C4066( C3626 C4066 ) C3627_=_C3672( C3627 C3672 ) C3627_=_C4034( C3627 C4034 ) C3665_=_C3666( C3665 C3666 ) C3665_=_C3667( C3665 C3667 ) C3665_=_C3669( C3665 C3669 ) \nC3665_=_C3670( C3665 C3670 ) C3665_=_C3671( C3665 C3671 ) C3665_=_C3672( C3665 C3672 ) C3665_=_C3673( C3665 C3673 ) C3665_=_C3751( C3665 C3751 ) C3665_=_C3780( C3665 C3780 ) \nC3665_=_C3781( C3665 C3781 ) C3665_=_C3782( C3665 C3782 ) C3665_=_C3784( C3665 C3784 ) C3665_=_C3785( C3665 C3785 ) C3666_=_C3667( C3666 C3667 ) C3666_=_C3669( C3666 C3669 ) \nC3666_=_C3670( C3666 C3670 ) C3666_=_C3671( C3666 C3671 ) C3666_=_C3672( C3666 C3672 ) C3666_=_C3673( C3666 C3673 ) C3666_=_C3941( C3666 C3941 ) C3667_=_C3669( C3667 C3669 ) \nC3667_=_C3670( C3667 C3670 ) C3667_=_C3671( C3667 C3671 ) C3667_=_C3672( C3667 C3672 ) C3667_=_C3673( C3667 C3673 ) C3667_=_C3781( C3667 C3781 ) C3669_=_C3670( C3669 C3670 ) \nC3669_=_C3671( C3669 C3671 ) C3669_=_C3672( C3669 C3672 ) C3669_=_C3673( C3669 C3673 ) C3669_=_C4031( C3669 C4031 ) C3670_=_C3671( C3670 C3671 ) C3670_=_C3672( C3670 C3672 ) \nC3670_=_C3673( C3670 C3673 ) C3670_=_C4033( C3670 C4033 ) C3671_=_C3672( C3671 C3672 ) C3671_=_C3673( C3671 C3673 ) C3671_=_C3784( C3671 C3784 ) C3671_=_C3861( C3671 C3861 ) \nC3672_=_C3673( C3672 C3673 ) C3672_=_C4034( C3672 C4034 ) C3673_=_C4035( C3673 C4035 ) C3729_=_C3859( C3729 C3859 ) C3729_=_C3869( C3729 C3869 ) C3729_=_C3965( C3729 C3965 ) \nC3729_=_C3982( C3729 C3982 ) C3729_=_C4064( C3729 C4064 ) C3729_=_C4065( C3729 C4065 ) C3729_=_C4066( C3729 C4066 ) C3742_=_C3888( C3742 C3888 ) C3742_=_C3897( C3742 C3897 ) \nC3742_=_C3912( C3742 C3912 ) C3742_=_C3999( C3742 C3999 ) C3742_=_C4027( C3742 C4027 ) C3742_=_C4089( C3742 C4089 ) C3746_=_C3747( C3746 C3747 ) C3746_=_C3748( C3746 C3748 ) \nC3746_=_C3750( C3746 C3750 ) C3747_=_C3748( C3747 C3748 ) C3747_=_C3750( C3747 C3750 ) C3747_=_C3782( C3747 C3782 ) C3747_=_C3858( C3747 C3858 ) C3747_=_C3999( C3747 C3999 ) \nC3748_=_C3750( C3748 C3750 ) C3751_=_C3780( C3751 C3780 ) C3751_=_C3781( C3751 C3781 ) C3751_=_C3782( C3751 C3782 ) C3751_=_C3784( C3751 C3784 ) C3751_=_C3785( C3751 C3785 ) \nC3780_=_C3781( C3780 C3781 ) C3780_=_C3782( C3780 C3782 ) C3780_=_C3784( C3780 C3784 ) C3780_=_C3785( C3780 C3785 ) C3781_=_C3782( C3781 C3782 ) C3781_=_C3784( C3781 C3784 ) \nC3781_=_C3785( C3781 C3785 ) C3782_=_C3784( C3782 C3784 ) C3782_=_C3785( C3782 C3785 ) C3782_=_C3858( C3782 C3858 ) C3782_=_C3999( C3782 C3999 ) C3784_=_C3785( C3784 C3785 ) \nC3784_=_C3861( C3784 C3861 ) C3857_=_C3858( C3857 C3858 ) C3857_=_C3859( C3857 C3859 ) C3857_=_C3861( C3857 C3861 ) C3857_=_C3862( C3857 C3862 ) C3857_=_C3869( C3857 C3869 ) \nC3858_=_C3859( C3858 C3859 ) C3858_=_C3861( C3858 C3861 ) C3858_=_C3862( C3858 C3862 ) C3858_=_C3999( C3858 C3999 ) C3859_=_C3861( C3859 C3861 ) C3859_=_C3862( C3859 C3862 ) \nC3859_=_C3869( C3859 C3869 ) C3859_=_C3965( C3859 C3965 ) C3859_=_C3982( C3859 C3982 ) C3859_=_C4064( C3859 C4064 ) C3859_=_C4065( C3859 C4065 ) C3859_=_C4066( C3859 C4066 ) \nC3861_=_C3862( C3861 C3862 ) C3869_=_C3965( C3869 C3965 ) C3869_=_C3982( C3869 C3982 ) C3869_=_C4064( C3869 C4064 ) C3869_=_C4065( C3869 C4065 ) C3869_=_C4066( C3869 C4066 ) \nC3888_=_C3897( C3888 C3897 ) C3888_=_C3912( C3888 C3912 ) C3888_=_C3999( C3888 C3999 ) C3888_=_C4027( C3888 C4027 ) C3888_=_C4089( C3888 C4089 ) C3897_=_C3912( C3897 C3912 ) \nC3897_=_C3999( C3897 C3999 ) C3897_=_C4027( C3897 C4027 ) C3897_=_C4089( C3897 C4089 ) C3912_=_C3999( C3912 C3999 ) C3912_=_C4027( C3912 C4027 ) C3912_=_C4089( C3912 C4089 ) \nC3941_=_C4031( C3941 C4031 ) C3941_=_C4032( C3941 C4032 ) C3941_=_C4033( C3941 C4033 ) C3941_=_C4034( C3941 C4034 ) C3941_=_C4035( C3941 C4035 ) C3941_=_C4036( C3941 C4036 ) \nC3965_=_C3982( C3965 C3982 ) C3965_=_C4064( C3965 C4064 ) C3965_=_C4065( C3965 C4065 ) C3965_=_C4066( C3965 C4066 ) C3982_=_C4064( C3982 C4064 ) C3982_=_C4065( C3982 C4065 ) \nC3982_=_C4066( C3982 C4066 ) C3999_=_C4027( C3999 C4027 ) C3999_=_C4089( C3999 C4089 ) C4027_=_C4089( C4027 C4089 ) C4031_=_C4032( C4031 C4032 ) C4031_=_C4033( C4031 C4033 ) \nC4031_=_C4034(</w:t>
      </w:r>
    </w:p>
    <w:p>
      <w:pPr>
        <w:pStyle w:val="PreformattedText"/>
        <w:bidi w:val="0"/>
        <w:spacing w:before="0" w:after="0"/>
        <w:jc w:val="left"/>
        <w:rPr/>
      </w:pPr>
      <w:r>
        <w:rPr/>
        <w:t xml:space="preserve"> </w:t>
      </w:r>
      <w:r>
        <w:rPr/>
        <w:t>C4031 C4034 ) C4031_=_C4035( C4031 C4035 ) C4031_=_C4036( C4031 C4036 ) C4032_=_C4033( C4032 C4033 ) C4032_=_C4034( C4032 C4034 ) C4032_=_C4035( C4032 C4035 ) \nC4032_=_C4036( C4032 C4036 ) C4033_=_C4034( C4033 C4034 ) C4033_=_C4035( C4033 C4035 ) C4033_=_C4036( C4033 C4036 ) C4034_=_C4035( C4034 C4035 ) C4034_=_C4036( C4034 C4036 ) \nC4035_=_C4036( C4035 C4036 ) C4064_=_C4065( C4064 C4065 ) C4064_=_C4066( C4064 C4066 ) C4065_=_C4066( C4065 C4066 ) "];79-&gt;98[label="317: C111 C131 C150 C252 C272 \nC305 C319 C356 C414 C463 C489 \nC496 C521 C543 C547 C548 C592 \nC629 C646 C665 C709 C717 C734 \nC741 C771 C772 C774 C775 C776 \nC777 C778 C779 C780 C781 C782 \nC783 C785 C789 C790 C791 C793 \nC794 C795 C839 C848 C863 C889 \nC892 C923 C965 C970 C978 C998 \nC1022 C1029 C1036 C1070 C1092 C1103 \nC1138 C1174 C1185 C1196 C1198 C1199 \nC1210 C1211 C1212 C1213 C1214 C1215 \nC1216 C1217 C1218 C1219 C1222 C1223 \nC1225 C1228 C1229 C1231 C1232 C1233 \nC1234 C1236 C1250 C1276 C1281 C1298 \nC1307 C1356 C1371 C1376 C1502 C1519 \nC1520 C1521 C1522 C1523 C1524 C1525 \nC1526 C1527 C1528 C1530 C1532 C1534 \nC1535 C1536 C1537 C1539 C1540 C1575 \nC1597 C1610 C1611 C1617 C1652 C1683 \nC1698 C1712 C1834 C1837 C1840 C1841 \nC1848 C1852 C1853 C1859 C1860 C1862 \nC1867 C1892 C1984 C1986 C1987 C1988 \nC1993 C2009 C2017 C2018 C2057 C2137 \nC2143 C2168 C2193 C2218 C2297 C2299 \nC2304 C2307 C2365 C2373 C2396 C2398 \nC2400 C2401 C2402 C2403 C2413 C2423 \nC2429 C2482 C2500 C2521 C2541 C2545 \nC2550 C2552 C2557 C2582 C2593 C2648 \nC2656 C2663 C2735 C2750 C2787 C2858 \nC2903 C2917 C2920 C2922 C2925 C2926 \nC2927 C2930 C2939 C3001 C3002 C3004 \nC3005 C3006 C3008 C3010 C3011 C3012 \nC3014 C3015 C3016 C3017 C3018 C3036 \nC3037 C3038 C3040 C3041 C3057 C3060 \nC3062 C3065 C3089 C3103 C3117 C3121 \nC3124 C3125 C3154 C3163 C3171 C3201 \nC3205 C3208 C3226 C3229 C3231 C3232 \nC3234 C3235 C3236 C3237 C3240 C3241 \nC3242 C3243 C3244 C3248 C3249 C3253 \nC3283 C3296 C3297 C3302 C3305 C3306 \nC3318 C3356 C3363 C3375 C3376 C3377 \nC3378 C3382 C3383 C3384 C3418 C3469 \nC3491 C3497 C3505 C3540 C3562 C3564 \nC3573 C3576 C3616 C3617 C3618 C3619 \nC3622 C3623 C3624 C3625 C3626 C3627 \nC3666 C3667 C3669 C3670 C3671 C3672 \nC3673 C3729 C3742 C3746 C3747 C3748 \nC3750 C3751 C3780 C3781 C3782 C3784 \nC3785 C3857 C3858 C3861 C3862 C3869 \nC3888 C3897 C3912 C3941 C3965 C3982 \nC3999 C4027 C4031 C4032 C4033 C4034 \nC4035 C4036 C4064 C4065 C4066 C4089 \n3386: C111_=_C131 ,C111_=_C150 ,C111_=_C305 ,C111_=_C543 ,C111_=_C665 ,\nC111_=_C709 ,C111_=_C1196 ,C111_=_C1712 ,C111_=_C1848 ,C111_=_C2009 ,C111_=_C2297 ,\nC111_=_C2396 ,C111_=_C2917 ,C111_=_C3036 ,C111_=_C3037 ,C111_=_C3038 ,C111_=_C3040 ,\nC111_=_C3041 ,C131_=_C150 ,C131_=_C305 ,C131_=_C543 ,C131_=_C665 ,C131_=_C709 ,\nC131_=_C1196 ,C131_=_C1712 ,C131_=_C1848 ,C131_=_C2009 ,C131_=_C2297 ,C131_=_C2396 ,\nC131_=_C2917 ,C131_=_C3036 ,C131_=_C3037 ,C131_=_C3038 ,C131_=_C3040 ,C131_=_C3041 ,\nC150_=_C305 ,C150_=_C543 ,C150_=_C665 ,C150_=_C709 ,C150_=_C1196 ,C150_=_C1712 ,\nC150_=_C1848 ,C150_=_C2009 ,C150_=_C2297 ,C150_=_C2396 ,C150_=_C2917 ,C150_=_C3036 ,\nC150_=_C3037 ,C150_=_C3038 ,C150_=_C3040 ,C150_=_C3041 ,C252_=_C272 ,C252_=_C319 ,\nC252_=_C356 ,C252_=_C1276 ,C252_=_C1610 ,C252_=_C1987 ,C252_=_C2137 ,C252_=_C2656 ,\nC252_=_C3163 ,C252_=_C3505 ,C252_=_C3616 ,C252_=_C3617 ,C252_=_C3618 ,C252_=_C3619 ,\nC252_=_C3622 ,C252_=_C3623 ,C252_=_C3624 ,C252_=_C3625 ,C252_=_C3626 ,C252_=_C3627 ,\nC272_=_C319 ,C272_=_C356 ,C272_=_C1276 ,C272_=_C1610 ,C272_=_C1987 ,C272_=_C2137 ,\nC272_=_C2656 ,C272_=_C3163 ,C272_=_C3505 ,C272_=_C3616 ,C272_=_C3617 ,C272_=_C3618 ,\nC272_=_C3619 ,C272_=_C3622 ,C272_=_C3623 ,C272_=_C3624 ,C272_=_C3625 ,C272_=_C3626 ,\nC272_=_C3627 ,C305_=_C543 ,C305_=_C665 ,C305_=_C709 ,C305_=_C1196 ,C305_=_C1712 ,\nC305_=_C1848 ,C305_=_C2009 ,C305_=_C2297 ,C305_=_C2396 ,C305_=_C2917 ,C305_=_C3036 ,\nC305_=_C3037 ,C305_=_C3038 ,C305_=_C3040 ,C305_=_C3041 ,C319_=_C356 ,C319_=_C1276 ,\nC319_=_C1610 ,C319_=_C1987 ,C319_=_C2137 ,C319_=_C2656 ,C319_=_C3163 ,C319_=_C3505 ,\nC319_=_C3616 ,C319_=_C3617 ,C319_=_C3618 ,C319_=_C3619 ,C319_=_C3622 ,C319_=_C3623 ,\nC319_=_C3624 ,C319_=_C3625 ,C319_=_C3626 ,C319_=_C3627 ,C356_=_C1276 ,C356_=_C1610 ,\nC356_=_C1987 ,C356_=_C2137 ,C356_=_C2656 ,C356_=_C3163 ,C356_=_C3505 ,C356_=_C3616 ,\nC356_=_C3617 ,C356_=_C3618 ,C356_=_C3619 ,C356_=_C3622 ,C356_=_C3623 ,C356_=_C3624 ,\nC356_=_C3625 ,C356_=_C3626 ,C356_=_C3627 ,C414_=_C496 ,C414_=_C839 ,C414_=_C863 ,\nC414_=_C1376 ,C414_=_C1575 ,C414_=_C1611 ,C414_=_C1698 ,C414_=_C1859 ,C414_=_C2218 ,\nC414_=_C2365 ,C414_=_C2401 ,C414_=_C2482 ,C414_=_C3154 ,C414_=_C3363 ,C414_=_C3469 ,\nC414_=_C3540 ,C414_=_C3562 ,C414_=_C3746 ,C414_=_C3747 ,C414_=_C3748 ,C414_=_C3750 ,\nC463_=_C548 ,C463_=_C889 ,C463_=_C1199 ,C463_=_C1250 ,C463_=_C1860 ,C463_=_C2018 ,\nC463_=_C2307 ,C463_=_C2402 ,C463_=_C2926 ,C463_=_C3103 ,C463_=_C3248 ,C463_=_C3751 ,\nC463_=_C3780 ,C463_=_C3781 ,C463_=_C3782 ,C463_=_C3784 ,C463_=_C3785 ,C489_=_C496 ,\nC489_=_C1036 ,C489_=_C1853 ,C489_=_C2299 ,C489_=_C2400 ,C489_=_C2557 ,C489_=_C2922 ,\nC489_=_C3060 ,C489_=_C3244 ,C489_=_C3375 ,C489_=_C3376 ,C489_=_C3377 ,C489_=_C3378 ,\nC489_=_C3382 ,C489_=_C3383 ,C489_=_C3384 ,C496_=_C839 ,C496_=_C863 ,C496_=_C1376 ,\nC496_=_C1575 ,C496_=_C1611 ,C496_=_C1698 ,C496_=_C1859 ,C496_=_C2218 ,C496_=_C2365 ,\nC496_=_C2401 ,C496_=_C2482 ,C496_=_C3154 ,C496_=_C3363 ,C496_=_C3469 ,C496_=_C3540 ,\nC496_=_C3562 ,C496_=_C3746 ,C496_=_C3747 ,C496_=_C3748 ,C496_=_C3750 ,C521_=_C646 ,\nC521_=_C965 ,C521_=_C1298 ,C521_=_C1371 ,C521_=_C1652 ,C521_=_C1834 ,C521_=_C1852 ,\nC521_=_C2398 ,C521_=_C2423 ,C521_=_C2545 ,C521_=_C2939 ,C521_=_C3117 ,C521_=_C3201 ,\nC521_=_C3283 ,C521_=_C3296 ,C521_=_C3297 ,C521_=_C3302 ,C521_=_C3305 ,C521_=_C3306 ,\nC543_=_C547 ,C543_=_C548 ,C543_=_C665 ,C543_=_C709 ,C543_=_C1196 ,C543_=_C1712 ,\nC543_=_C1848 ,C543_=_C2009 ,C543_=_C2297 ,C543_=_C2396 ,C543_=_C2917 ,C543_=_C3036 ,\nC543_=_C3037 ,C543_=_C3038 ,C543_=_C3040 ,C543_=_C3041 ,C547_=_C548 ,C547_=_C970 ,\nC547_=_C1198 ,C547_=_C1837 ,C547_=_C1988 ,C547_=_C2017 ,C547_=_C2304 ,C547_=_C2550 ,\nC547_=_C2925 ,C547_=_C3121 ,C547_=_C3205 ,C547_=_C3491 ,C547_=_C3573 ,C547_=_C3666 ,\nC547_=_C3667 ,C547_=_C3669 ,C547_=_C3670 ,C547_=_C3671 ,C547_=_C3672 ,C547_=_C3673 ,\nC548_=_C889 ,C548_=_C1199 ,C548_=_C1250 ,C548_=_C1860 ,C548_=_C2018 ,C548_=_C2307 ,\nC548_=_C2402 ,C548_=_C2926 ,C548_=_C3103 ,C548_=_C3248 ,C548_=_C3751 ,C548_=_C3780 ,\nC548_=_C3781 ,C548_=_C3782 ,C548_=_C3784 ,C548_=_C3785 ,C592_=_C1103 ,C592_=_C1986 ,\nC592_=_C2750 ,C592_=_C2920 ,C592_=_C3057 ,C592_=_C3226 ,C592_=_C3229 ,C592_=_C3231 ,\nC592_=_C3232 ,C592_=_C3234 ,C592_=_C3235 ,C592_=_C3236 ,C592_=_C3237 ,C592_=_C3240 ,\nC592_=_C3241 ,C592_=_C3242 ,C592_=_C3243 ,C629_=_C717 ,C629_=_C1185 ,C629_=_C1281 ,\nC629_=_C1841 ,C629_=_C2143 ,C629_=_C2429 ,C629_=_C2648 ,C629_=_C2663 ,C629_=_C2930 ,\nC629_=_C3065 ,C629_=_C3171 ,C629_=_C3253 ,C629_=_C3729 ,C629_=_C3869 ,C629_=_C3965 ,\nC629_=_C3982 ,C629_=_C4064 ,C629_=_C4065 ,C629_=_C4066 ,C646_=_C965 ,C646_=_C1298 ,\nC646_=_C1371 ,C646_=_C1652 ,C646_=_C1834 ,C646_=_C1852 ,C646_=_C2398 ,C646_=_C2423 ,\nC646_=_C2545 ,C646_=_C2939 ,C646_=_C3117 ,C646_=_C3201 ,C646_=_C3283 ,C646_=_C3296 ,\nC646_=_C3297 ,C646_=_C3302 ,C646_=_C3305 ,C646_=_C3306 ,C665_=_C709 ,C665_=_C1196 ,\nC665_=_C1712 ,C665_=_C1848 ,C665_=_C2009 ,C665_=_C2297 ,C665_=_C2396 ,C665_=_C2917 ,\nC665_=_C3036 ,C665_=_C3037 ,C665_=_C3038 ,C665_=_C3040 ,C665_=_C3041 ,C709_=_C717 ,\nC709_=_C1196 ,C709_=_C1712 ,C709_=_C1848 ,C709_=_C2009 ,C709_=_C2297 ,C709_=_C2396 ,\nC709_=_C2917 ,C709_=_C3036 ,C709_=_C3037 ,C709_=_C3038 ,C709_=_C3040 ,C709_=_C3041 ,\nC717_=_C1185 ,C717_=_C1281 ,C717_=_C1841 ,C717_=_C2143 ,C717_=_C2429 ,C717_=_C2648 ,\nC717_=_C2663 ,C717_=_C2930 ,C717_=_C3065 ,C717_=_C3171 ,C717_=_C3253 ,C717_=_C3729 ,\nC717_=_C3869 ,C717_=_C3965 ,C717_=_C3982 ,C717_=_C4064 ,C717_=_C4065 ,C717_=_C4066 ,\nC734_=_C741 ,C734_=_C1174 ,C734_=_C1502 ,C734_=_C1984 ,C734_=_C2193 ,C734_=_C2521 ,\nC734_=_C2541 ,C734_=_C2593 ,C734_=_C2858 ,C734_=_C3001 ,C734_=_C3002 ,C734_=_C3004 ,\nC734_=_C3005 ,C734_=_C3006 ,C734_=_C3008 ,C734_=_C3010 ,C734_=_C3011 ,C734_=_C3012 ,\nC734_=_C3014 ,C734_=_C3015 ,C734_=_C3016 ,C734_=_C3017 ,C734_=_C3018 ,C741_=_C892 ,\nC741_=_C978 ,C741_=_C998 ,C741_=_C1092 ,C741_=_C1597 ,C741_=_C1683 ,C741_=_C1840 ,\nC741_=_C1993 ,C741_=_C2500 ,C741_=_C2552 ,C741_=_C3124 ,C741_=_C3208 ,C741_=_C3497 ,\nC741_=_C3576 ,C741_=_C3941 ,C741_=_C4031 ,C741_=_C4032 ,C741_=_C4033 ,C741_=_C4034 ,\nC741_=_C4035 ,C741_=_C4036 ,C771_=_C772 ,C771_=_C774 ,C771_=_C775 ,C771_=_C776 ,\nC771_=_C777 ,C771_=_C778 ,C771_=_C779 ,C771_=_C780 ,C771_=_C781 ,C771_=_C782 ,\nC771_=_C783 ,C771_=_C785 ,C771_=_C789 ,C771_=_C790 ,C771_=_C791 ,C771_=_C793 ,\nC771_=_C794 ,C771_=_C795 ,C771_=_C1138 ,C772_=_C774 ,C772_=_C775 ,C772_=_C776 ,\nC772_=_C777 ,C772_=_C778 ,C772_=_C779 ,C772_=_C780 ,C772_=_C781 ,C772_=_C782 ,\nC772_=_C783 ,C772_=_C785 ,C772_=_C789 ,C772_=_C790 ,C772_=_C791 ,C772_=_C793 ,\nC772_=_C794 ,C772_=_C795 ,C772_=_C1276 ,C772_=_C1281 ,C774_=_C775 ,C774_=_C776 ,\nC774_=_C777 ,C774_=_C778 ,C774_=_C779 ,C774_=_C780 ,C774_=_C781 ,C774_=_C782 ,\nC774_=_C783 ,C774_=_C785 ,C774_=_C789 ,C774_=_C790 ,C774_=_C791 ,C774_=_C793 ,\nC774_=_C794 ,C774_=_C795 ,C774_=_C1212 ,C774_=_C1520 ,C774_=_C1597 ,C775_=_C776 ,\nC775_=_C777 ,C775_=_C778 ,C775_=_C779 ,C775_=_C780 ,C775_=_C781 ,C775_=_C782 ,\nC775_=_C783 ,C775_=_C785 ,C775_=_C789 ,C775_=_C790 ,C775_=_C791 ,C775_=_C793 ,\nC775_=_C794 ,C775_=_C795 ,C775_=_C1521 ,C776_=_C777 ,C776_=_C778 ,C776_=_C779 ,\nC776_=_C780 ,C776_=_C781 ,C776_=_C782 ,C776_=_C783 ,C776_=_C785 ,C776_=_C789 ,\nC776_=_C790 ,C776_=_C791 ,C776_=_C793 ,C776_=_C794 ,C776_=_C795 ,C776_=_C2137 ,\nC776_=_C2143 ,C777_=_C778 ,C777_=_C779 ,C777_=_C780 ,C777_=_C781 ,C777_=_C782 ,\nC777_=_C783 ,C777_=_C785 ,C777_=_C789 ,C777_=_C790 ,C777_=_C791 ,C777_=_C793 ,\nC777_=_C794 ,C777_=_C795 ,C777_=_C2656 ,C777_=_C2663</w:t>
      </w:r>
    </w:p>
    <w:p>
      <w:pPr>
        <w:pStyle w:val="PreformattedText"/>
        <w:bidi w:val="0"/>
        <w:spacing w:before="0" w:after="0"/>
        <w:jc w:val="left"/>
        <w:rPr/>
      </w:pPr>
      <w:r>
        <w:rPr/>
        <w:t xml:space="preserve"> </w:t>
      </w:r>
      <w:r>
        <w:rPr/>
        <w:t>,C778_=_C779 ,C778_=_C780 ,\nC778_=_C781 ,C778_=_C782 ,C778_=_C783 ,C778_=_C785 ,C778_=_C789 ,C778_=_C790 ,\nC778_=_C791 ,C778_=_C793 ,C778_=_C794 ,C778_=_C795 ,C778_=_C1524 ,C779_=_C780 ,\nC779_=_C781 ,C779_=_C782 ,C779_=_C783 ,C779_=_C785 ,C779_=_C789 ,C779_=_C790 ,\nC779_=_C791 ,C779_=_C793 ,C779_=_C794 ,C779_=_C795 ,C779_=_C1525 ,C779_=_C2917 ,\nC779_=_C2920 ,C779_=_C2922 ,C779_=_C2925 ,C779_=_C2926 ,C779_=_C2927 ,C779_=_C2930 ,\nC780_=_C781 ,C780_=_C782 ,C780_=_C783 ,C780_=_C785 ,C780_=_C789 ,C780_=_C790 ,\nC780_=_C791 ,C780_=_C793 ,C780_=_C794 ,C780_=_C795 ,C780_=_C1526 ,C781_=_C782 ,\nC781_=_C783 ,C781_=_C785 ,C781_=_C789 ,C781_=_C790 ,C781_=_C791 ,C781_=_C793 ,\nC781_=_C794 ,C781_=_C795 ,C781_=_C1527 ,C781_=_C3001 ,C781_=_C3057 ,C781_=_C3060 ,\nC781_=_C3062 ,C781_=_C3065 ,C782_=_C783 ,C782_=_C785 ,C782_=_C789 ,C782_=_C790 ,\nC782_=_C791 ,C782_=_C793 ,C782_=_C794 ,C782_=_C795 ,C782_=_C3163 ,C782_=_C3171 ,\nC783_=_C785 ,C783_=_C789 ,C783_=_C790 ,C783_=_C791 ,C783_=_C793 ,C783_=_C794 ,\nC783_=_C795 ,C783_=_C1528 ,C783_=_C3201 ,C783_=_C3205 ,C783_=_C3208 ,C785_=_C789 ,\nC785_=_C790 ,C785_=_C791 ,C785_=_C793 ,C785_=_C794 ,C785_=_C795 ,C785_=_C1530 ,\nC785_=_C3226 ,C785_=_C3244 ,C785_=_C3248 ,C785_=_C3249 ,C785_=_C3253 ,C789_=_C790 ,\nC789_=_C791 ,C789_=_C793 ,C789_=_C794 ,C789_=_C795 ,C789_=_C1534 ,C789_=_C3234 ,\nC789_=_C3382 ,C789_=_C3857 ,C789_=_C3869 ,C790_=_C791 ,C790_=_C793 ,C790_=_C794 ,\nC790_=_C795 ,C790_=_C1535 ,C790_=_C3912 ,C791_=_C793 ,C791_=_C794 ,C791_=_C795 ,\nC791_=_C3619 ,C791_=_C3965 ,C793_=_C794 ,C793_=_C795 ,C793_=_C3625 ,C793_=_C4065 ,\nC794_=_C795 ,C794_=_C3017 ,C794_=_C3305 ,C794_=_C3626 ,C794_=_C4066 ,C795_=_C1540 ,\nC839_=_C863 ,C839_=_C1376 ,C839_=_C1575 ,C839_=_C1611 ,C839_=_C1698 ,C839_=_C1859 ,\nC839_=_C2218 ,C839_=_C2365 ,C839_=_C2401 ,C839_=_C2482 ,C839_=_C3154 ,C839_=_C3363 ,\nC839_=_C3469 ,C839_=_C3540 ,C839_=_C3562 ,C839_=_C3746 ,C839_=_C3747 ,C839_=_C3748 ,\nC839_=_C3750 ,C848_=_C863 ,C848_=_C1029 ,C848_=_C1138 ,C848_=_C1519 ,C848_=_C1520 ,\nC848_=_C1521 ,C848_=_C1522 ,C848_=_C1523 ,C848_=_C1524 ,C848_=_C1525 ,C848_=_C1526 ,\nC848_=_C1527 ,C848_=_C1528 ,C848_=_C1530 ,C848_=_C1532 ,C848_=_C1534 ,C848_=_C1535 ,\nC848_=_C1536 ,C848_=_C1537 ,C848_=_C1539 ,C848_=_C1540 ,C863_=_C1376 ,C863_=_C1575 ,\nC863_=_C1611 ,C863_=_C1698 ,C863_=_C1859 ,C863_=_C2218 ,C863_=_C2365 ,C863_=_C2401 ,\nC863_=_C2482 ,C863_=_C3154 ,C863_=_C3363 ,C863_=_C3469 ,C863_=_C3540 ,C863_=_C3562 ,\nC863_=_C3746 ,C863_=_C3747 ,C863_=_C3748 ,C863_=_C3750 ,C889_=_C892 ,C889_=_C1199 ,\nC889_=_C1250 ,C889_=_C1860 ,C889_=_C2018 ,C889_=_C2307 ,C889_=_C2402 ,C889_=_C2926 ,\nC889_=_C3103 ,C889_=_C3248 ,C889_=_C3751 ,C889_=_C3780 ,C889_=_C3781 ,C889_=_C3782 ,\nC889_=_C3784 ,C889_=_C3785 ,C892_=_C978 ,C892_=_C998 ,C892_=_C1092 ,C892_=_C1597 ,\nC892_=_C1683 ,C892_=_C1840 ,C892_=_C1993 ,C892_=_C2500 ,C892_=_C2552 ,C892_=_C3124 ,\nC892_=_C3208 ,C892_=_C3497 ,C892_=_C3576 ,C892_=_C3941 ,C892_=_C4031 ,C892_=_C4032 ,\nC892_=_C4033 ,C892_=_C4034 ,C892_=_C4035 ,C892_=_C4036 ,C923_=_C1210 ,C923_=_C1211 ,\nC923_=_C1212 ,C923_=_C1213 ,C923_=_C1214 ,C923_=_C1215 ,C923_=_C1216 ,C923_=_C1217 ,\nC923_=_C1218 ,C923_=_C1219 ,C923_=_C1222 ,C923_=_C1223 ,C923_=_C1225 ,C923_=_C1228 ,\nC923_=_C1229 ,C923_=_C1231 ,C923_=_C1232 ,C923_=_C1233 ,C923_=_C1234 ,C923_=_C1236 ,\nC965_=_C970 ,C965_=_C978 ,C965_=_C1298 ,C965_=_C1371 ,C965_=_C1652 ,C965_=_C1834 ,\nC965_=_C1852 ,C965_=_C2398 ,C965_=_C2423 ,C965_=_C2545 ,C965_=_C2939 ,C965_=_C3117 ,\nC965_=_C3201 ,C965_=_C3283 ,C965_=_C3296 ,C965_=_C3297 ,C965_=_C3302 ,C965_=_C3305 ,\nC965_=_C3306 ,C970_=_C978 ,C970_=_C1198 ,C970_=_C1837 ,C970_=_C1988 ,C970_=_C2017 ,\nC970_=_C2304 ,C970_=_C2550 ,C970_=_C2925 ,C970_=_C3121 ,C970_=_C3205 ,C970_=_C3491 ,\nC970_=_C3573 ,C970_=_C3666 ,C970_=_C3667 ,C970_=_C3669 ,C970_=_C3670 ,C970_=_C3671 ,\nC970_=_C3672 ,C970_=_C3673 ,C978_=_C998 ,C978_=_C1092 ,C978_=_C1597 ,C978_=_C1683 ,\nC978_=_C1840 ,C978_=_C1993 ,C978_=_C2500 ,C978_=_C2552 ,C978_=_C3124 ,C978_=_C3208 ,\nC978_=_C3497 ,C978_=_C3576 ,C978_=_C3941 ,C978_=_C4031 ,C978_=_C4032 ,C978_=_C4033 ,\nC978_=_C4034 ,C978_=_C4035 ,C978_=_C4036 ,C998_=_C1092 ,C998_=_C1597 ,C998_=_C1683 ,\nC998_=_C1840 ,C998_=_C1993 ,C998_=_C2500 ,C998_=_C2552 ,C998_=_C3124 ,C998_=_C3208 ,\nC998_=_C3497 ,C998_=_C3576 ,C998_=_C3941 ,C998_=_C4031 ,C998_=_C4032 ,C998_=_C4033 ,\nC998_=_C4034 ,C998_=_C4035 ,C998_=_C4036 ,C1022_=_C1862 ,C1022_=_C2057 ,C1022_=_C2403 ,\nC1022_=_C2582 ,C1022_=_C2787 ,C1022_=_C2927 ,C1022_=_C3062 ,C1022_=_C3089 ,C1022_=_C3249 ,\nC1022_=_C3356 ,C1022_=_C3564 ,C1022_=_C3857 ,C1022_=_C3858 ,C1022_=_C3861 ,C1022_=_C3862 ,\nC1029_=_C1036 ,C1029_=_C1138 ,C1029_=_C1519 ,C1029_=_C1520 ,C1029_=_C1521 ,C1029_=_C1522 ,\nC1029_=_C1523 ,C1029_=_C1524 ,C1029_=_C1525 ,C1029_=_C1526 ,C1029_=_C1527 ,C1029_=_C1528 ,\nC1029_=_C1530 ,C1029_=_C1532 ,C1029_=_C1534 ,C1029_=_C1535 ,C1029_=_C1536 ,C1029_=_C1537 ,\nC1029_=_C1539 ,C1029_=_C1540 ,C1036_=_C1853 ,C1036_=_C2299 ,C1036_=_C2400 ,C1036_=_C2557 ,\nC1036_=_C2922 ,C1036_=_C3060 ,C1036_=_C3244 ,C1036_=_C3375 ,C1036_=_C3376 ,C1036_=_C3377 ,\nC1036_=_C3378 ,C1036_=_C3382 ,C1036_=_C3383 ,C1036_=_C3384 ,C1070_=_C1307 ,C1070_=_C1356 ,\nC1070_=_C1617 ,C1070_=_C1867 ,C1070_=_C1892 ,C1070_=_C2168 ,C1070_=_C2373 ,C1070_=_C2413 ,\nC1070_=_C2735 ,C1070_=_C2903 ,C1070_=_C3125 ,C1070_=_C3318 ,C1070_=_C3418 ,C1070_=_C3742 ,\nC1070_=_C3888 ,C1070_=_C3897 ,C1070_=_C3912 ,C1070_=_C3999 ,C1070_=_C4027 ,C1070_=_C4089 ,\nC1092_=_C1597 ,C1092_=_C1683 ,C1092_=_C1840 ,C1092_=_C1993 ,C1092_=_C2500 ,C1092_=_C2552 ,\nC1092_=_C3124 ,C1092_=_C3208 ,C1092_=_C3497 ,C1092_=_C3576 ,C1092_=_C3941 ,C1092_=_C4031 ,\nC1092_=_C4032 ,C1092_=_C4033 ,C1092_=_C4034 ,C1092_=_C4035 ,C1092_=_C4036 ,C1103_=_C1986 ,\nC1103_=_C2750 ,C1103_=_C2920 ,C1103_=_C3057 ,C1103_=_C3226 ,C1103_=_C3229 ,C1103_=_C3231 ,\nC1103_=_C3232 ,C1103_=_C3234 ,C1103_=_C3235 ,C1103_=_C3236 ,C1103_=_C3237 ,C1103_=_C3240 ,\nC1103_=_C3241 ,C1103_=_C3242 ,C1103_=_C3243 ,C1138_=_C1519 ,C1138_=_C1520 ,C1138_=_C1521 ,\nC1138_=_C1522 ,C1138_=_C1523 ,C1138_=_C1524 ,C1138_=_C1525 ,C1138_=_C1526 ,C1138_=_C1527 ,\nC1138_=_C1528 ,C1138_=_C1530 ,C1138_=_C1532 ,C1138_=_C1534 ,C1138_=_C1535 ,C1138_=_C1536 ,\nC1138_=_C1537 ,C1138_=_C1539 ,C1138_=_C1540 ,C1174_=_C1185 ,C1174_=_C1502 ,C1174_=_C1984 ,\nC1174_=_C2193 ,C1174_=_C2521 ,C1174_=_C2541 ,C1174_=_C2593 ,C1174_=_C2858 ,C1174_=_C3001 ,\nC1174_=_C3002 ,C1174_=_C3004 ,C1174_=_C3005 ,C1174_=_C3006 ,C1174_=_C3008 ,C1174_=_C3010 ,\nC1174_=_C3011 ,C1174_=_C3012 ,C1174_=_C3014 ,C1174_=_C3015 ,C1174_=_C3016 ,C1174_=_C3017 ,\nC1174_=_C3018 ,C1185_=_C1281 ,C1185_=_C1841 ,C1185_=_C2143 ,C1185_=_C2429 ,C1185_=_C2648 ,\nC1185_=_C2663 ,C1185_=_C2930 ,C1185_=_C3065 ,C1185_=_C3171 ,C1185_=_C3253 ,C1185_=_C3729 ,\nC1185_=_C3869 ,C1185_=_C3965 ,C1185_=_C3982 ,C1185_=_C4064 ,C1185_=_C4065 ,C1185_=_C4066 ,\nC1196_=_C1198 ,C1196_=_C1199 ,C1196_=_C1712 ,C1196_=_C1848 ,C1196_=_C2009 ,C1196_=_C2297 ,\nC1196_=_C2396 ,C1196_=_C2917 ,C1196_=_C3036 ,C1196_=_C3037 ,C1196_=_C3038 ,C1196_=_C3040 ,\nC1196_=_C3041 ,C1198_=_C1199 ,C1198_=_C1837 ,C1198_=_C1988 ,C1198_=_C2017 ,C1198_=_C2304 ,\nC1198_=_C2550 ,C1198_=_C2925 ,C1198_=_C3121 ,C1198_=_C3205 ,C1198_=_C3491 ,C1198_=_C3573 ,\nC1198_=_C3666 ,C1198_=_C3667 ,C1198_=_C3669 ,C1198_=_C3670 ,C1198_=_C3671 ,C1198_=_C3672 ,\nC1198_=_C3673 ,C1199_=_C1250 ,C1199_=_C1860 ,C1199_=_C2018 ,C1199_=_C2307 ,C1199_=_C2402 ,\nC1199_=_C2926 ,C1199_=_C3103 ,C1199_=_C3248 ,C1199_=_C3751 ,C1199_=_C3780 ,C1199_=_C3781 ,\nC1199_=_C3782 ,C1199_=_C3784 ,C1199_=_C3785 ,C1210_=_C1211 ,C1210_=_C1212 ,C1210_=_C1213 ,\nC1210_=_C1214 ,C1210_=_C1215 ,C1210_=_C1216 ,C1210_=_C1217 ,C1210_=_C1218 ,C1210_=_C1219 ,\nC1210_=_C1222 ,C1210_=_C1223 ,C1210_=_C1225 ,C1210_=_C1228 ,C1210_=_C1229 ,C1210_=_C1231 ,\nC1210_=_C1232 ,C1210_=_C1233 ,C1210_=_C1234 ,C1210_=_C1236 ,C1210_=_C1298 ,C1210_=_C1307 ,\nC1211_=_C1212 ,C1211_=_C1213 ,C1211_=_C1214 ,C1211_=_C1215 ,C1211_=_C1216 ,C1211_=_C1217 ,\nC1211_=_C1218 ,C1211_=_C1219 ,C1211_=_C1222 ,C1211_=_C1223 ,C1211_=_C1225 ,C1211_=_C1228 ,\nC1211_=_C1229 ,C1211_=_C1231 ,C1211_=_C1232 ,C1211_=_C1233 ,C1211_=_C1234 ,C1211_=_C1236 ,\nC1211_=_C1356 ,C1212_=_C1213 ,C1212_=_C1214 ,C1212_=_C1215 ,C1212_=_C1216 ,C1212_=_C1217 ,\nC1212_=_C1218 ,C1212_=_C1219 ,C1212_=_C1222 ,C1212_=_C1223 ,C1212_=_C1225 ,C1212_=_C1228 ,\nC1212_=_C1229 ,C1212_=_C1231 ,C1212_=_C1232 ,C1212_=_C1233 ,C1212_=_C1234 ,C1212_=_C1236 ,\nC1212_=_C1520 ,C1212_=_C1597 ,C1213_=_C1214 ,C1213_=_C1215 ,C1213_=_C1216 ,C1213_=_C1217 ,\nC1213_=_C1218 ,C1213_=_C1219 ,C1213_=_C1222 ,C1213_=_C1223 ,C1213_=_C1225 ,C1213_=_C1228 ,\nC1213_=_C1229 ,C1213_=_C1231 ,C1213_=_C1232 ,C1213_=_C1233 ,C1213_=_C1234 ,C1213_=_C1236 ,\nC1213_=_C1848 ,C1213_=_C1852 ,C1213_=_C1853 ,C1213_=_C1859 ,C1213_=_C1860 ,C1213_=_C1862 ,\nC1213_=_C1867 ,C1214_=_C1215 ,C1214_=_C1216 ,C1214_=_C1217 ,C1214_=_C1218 ,C1214_=_C1219 ,\nC1214_=_C1222 ,C1214_=_C1223 ,C1214_=_C1225 ,C1214_=_C1228 ,C1214_=_C1229 ,C1214_=_C1231 ,\nC1214_=_C1232 ,C1214_=_C1233 ,C1214_=_C1234 ,C1214_=_C1236 ,C1214_=_C1892 ,C1215_=_C1216 ,\nC1215_=_C1217 ,C1215_=_C1218 ,C1215_=_C1219 ,C1215_=_C1222 ,C1215_=_C1223 ,C1215_=_C1225 ,\nC1215_=_C1228 ,C1215_=_C1229 ,C1215_=_C1231 ,C1215_=_C1232 ,C1215_=_C1233 ,C1215_=_C1234 ,\nC1215_=_C1236 ,C1216_=_C1217 ,C1216_=_C1218 ,C1216_=_C1219 ,C1216_=_C1222 ,C1216_=_C1223 ,\nC1216_=_C1225 ,C1216_=_C1228 ,C1216_=_C1229 ,C1216_=_C1231 ,C1216_=_C1232 ,C1216_=_C1233 ,\nC1216_=_C1234 ,C1216_=_C1236 ,C1216_=_C2168 ,C1217_=_C1218 ,C1217_=_C1219 ,C1217_=_C1222 ,\nC1217_=_C1223 ,C1217_=_C1225 ,C1217_=_C1228 ,C1217_=_C1229 ,C1217_=_C1231 ,C1217_=_C1232 ,\nC1217_=_C1233 ,C1217_=_C1234 ,C1217_=_C1236 ,C1218_=_C1219 ,C1218_=_C1222 ,C1218_=_C1223 ,\nC1218_=_C1225 ,C1218_=_C1228 ,C1218_=_C1229 ,C1218_=_C1231 ,C1218_=_C1232 ,C1218_=_C1233 ,\nC1218_=_C1234 ,C1218_=_C1236 ,C1218_=_C2396 ,C1218_=_C2398 ,C1218_=_C2400 ,C1218_=_C2401 ,\nC1218_=_C2402 ,C1218_=_C2403 ,C1218_=_C2413 ,C1219_=_C1222</w:t>
      </w:r>
    </w:p>
    <w:p>
      <w:pPr>
        <w:pStyle w:val="PreformattedText"/>
        <w:bidi w:val="0"/>
        <w:spacing w:before="0" w:after="0"/>
        <w:jc w:val="left"/>
        <w:rPr/>
      </w:pPr>
      <w:r>
        <w:rPr/>
        <w:t xml:space="preserve"> </w:t>
      </w:r>
      <w:r>
        <w:rPr/>
        <w:t>,C1219_=_C1223 ,C1219_=_C1225 ,\nC1219_=_C1228 ,C1219_=_C1229 ,C1219_=_C1231 ,C1219_=_C1232 ,C1219_=_C1233 ,C1219_=_C1234 ,\nC1219_=_C1236 ,C1219_=_C2903 ,C1222_=_C1223 ,C1222_=_C1225 ,C1222_=_C1228 ,C1222_=_C1229 ,\nC1222_=_C1231 ,C1222_=_C1232 ,C1222_=_C1233 ,C1222_=_C1234 ,C1222_=_C1236 ,C1222_=_C3318 ,\nC1223_=_C1225 ,C1223_=_C1228 ,C1223_=_C1229 ,C1223_=_C1231 ,C1223_=_C1232 ,C1223_=_C1233 ,\nC1223_=_C1234 ,C1223_=_C1236 ,C1223_=_C3005 ,C1223_=_C3356 ,C1225_=_C1228 ,C1225_=_C1229 ,\nC1225_=_C1231 ,C1225_=_C1232 ,C1225_=_C1233 ,C1225_=_C1234 ,C1225_=_C1236 ,C1225_=_C3742 ,\nC1228_=_C1229 ,C1228_=_C1231 ,C1228_=_C1232 ,C1228_=_C1233 ,C1228_=_C1234 ,C1228_=_C1236 ,\nC1228_=_C3616 ,C1229_=_C1231 ,C1229_=_C1232 ,C1229_=_C1233 ,C1229_=_C1234 ,C1229_=_C1236 ,\nC1231_=_C1232 ,C1231_=_C1233 ,C1231_=_C1234 ,C1231_=_C1236 ,C1231_=_C3888 ,C1232_=_C1233 ,\nC1232_=_C1234 ,C1232_=_C1236 ,C1232_=_C3897 ,C1233_=_C1234 ,C1233_=_C1236 ,C1234_=_C1236 ,\nC1234_=_C3037 ,C1234_=_C3302 ,C1234_=_C3384 ,C1234_=_C3747 ,C1234_=_C3782 ,C1234_=_C3858 ,\nC1234_=_C3999 ,C1236_=_C4089 ,C1250_=_C1860 ,C1250_=_C2018 ,C1250_=_C2307 ,C1250_=_C2402 ,\nC1250_=_C2926 ,C1250_=_C3103 ,C1250_=_C3248 ,C1250_=_C3751 ,C1250_=_C3780 ,C1250_=_C3781 ,\nC1250_=_C3782 ,C1250_=_C3784 ,C1250_=_C3785 ,C1276_=_C1281 ,C1276_=_C1610 ,C1276_=_C1987 ,\nC1276_=_C2137 ,C1276_=_C2656 ,C1276_=_C3163 ,C1276_=_C3505 ,C1276_=_C3616 ,C1276_=_C3617 ,\nC1276_=_C3618 ,C1276_=_C3619 ,C1276_=_C3622 ,C1276_=_C3623 ,C1276_=_C3624 ,C1276_=_C3625 ,\nC1276_=_C3626 ,C1276_=_C3627 ,C1281_=_C1841 ,C1281_=_C2143 ,C1281_=_C2429 ,C1281_=_C2648 ,\nC1281_=_C2663 ,C1281_=_C2930 ,C1281_=_C3065 ,C1281_=_C3171 ,C1281_=_C3253 ,C1281_=_C3729 ,\nC1281_=_C3869 ,C1281_=_C3965 ,C1281_=_C3982 ,C1281_=_C4064 ,C1281_=_C4065 ,C1281_=_C4066 ,\nC1298_=_C1307 ,C1298_=_C1371 ,C1298_=_C1652 ,C1298_=_C1834 ,C1298_=_C1852 ,C1298_=_C2398 ,\nC1298_=_C2423 ,C1298_=_C2545 ,C1298_=_C2939 ,C1298_=_C3117 ,C1298_=_C3201 ,C1298_=_C3283 ,\nC1298_=_C3296 ,C1298_=_C3297 ,C1298_=_C3302 ,C1298_=_C3305 ,C1298_=_C3306 ,C1307_=_C1356 ,\nC1307_=_C1617 ,C1307_=_C1867 ,C1307_=_C1892 ,C1307_=_C2168 ,C1307_=_C2373 ,C1307_=_C2413 ,\nC1307_=_C2735 ,C1307_=_C2903 ,C1307_=_C3125 ,C1307_=_C3318 ,C1307_=_C3418 ,C1307_=_C3742 ,\nC1307_=_C3888 ,C1307_=_C3897 ,C1307_=_C3912 ,C1307_=_C3999 ,C1307_=_C4027 ,C1307_=_C4089 ,\nC1356_=_C1617 ,C1356_=_C1867 ,C1356_=_C1892 ,C1356_=_C2168 ,C1356_=_C2373 ,C1356_=_C2413 ,\nC1356_=_C2735 ,C1356_=_C2903 ,C1356_=_C3125 ,C1356_=_C3318 ,C1356_=_C3418 ,C1356_=_C3742 ,\nC1356_=_C3888 ,C1356_=_C3897 ,C1356_=_C3912 ,C1356_=_C3999 ,C1356_=_C4027 ,C1356_=_C4089 ,\nC1371_=_C1376 ,C1371_=_C1652 ,C1371_=_C1834 ,C1371_=_C1852 ,C1371_=_C2398 ,C1371_=_C2423 ,\nC1371_=_C2545 ,C1371_=_C2939 ,C1371_=_C3117 ,C1371_=_C3201 ,C1371_=_C3283 ,C1371_=_C3296 ,\nC1371_=_C3297 ,C1371_=_C3302 ,C1371_=_C3305 ,C1371_=_C3306 ,C1376_=_C1575 ,C1376_=_C1611 ,\nC1376_=_C1698 ,C1376_=_C1859 ,C1376_=_C2218 ,C1376_=_C2365 ,C1376_=_C2401 ,C1376_=_C2482 ,\nC1376_=_C3154 ,C1376_=_C3363 ,C1376_=_C3469 ,C1376_=_C3540 ,C1376_=_C3562 ,C1376_=_C3746 ,\nC1376_=_C3747 ,C1376_=_C3748 ,C1376_=_C3750 ,C1502_=_C1984 ,C1502_=_C2193 ,C1502_=_C2521 ,\nC1502_=_C2541 ,C1502_=_C2593 ,C1502_=_C2858 ,C1502_=_C3001 ,C1502_=_C3002 ,C1502_=_C3004 ,\nC1502_=_C3005 ,C1502_=_C3006 ,C1502_=_C3008 ,C1502_=_C3010 ,C1502_=_C3011 ,C1502_=_C3012 ,\nC1502_=_C3014 ,C1502_=_C3015 ,C1502_=_C3016 ,C1502_=_C3017 ,C1502_=_C3018 ,C1519_=_C1520 ,\nC1519_=_C1521 ,C1519_=_C1522 ,C1519_=_C1523 ,C1519_=_C1524 ,C1519_=_C1525 ,C1519_=_C1526 ,\nC1519_=_C1527 ,C1519_=_C1528 ,C1519_=_C1530 ,C1519_=_C1532 ,C1519_=_C1534 ,C1519_=_C1535 ,\nC1519_=_C1536 ,C1519_=_C1537 ,C1519_=_C1539 ,C1519_=_C1540 ,C1519_=_C1575 ,C1520_=_C1521 ,\nC1520_=_C1522 ,C1520_=_C1523 ,C1520_=_C1524 ,C1520_=_C1525 ,C1520_=_C1526 ,C1520_=_C1527 ,\nC1520_=_C1528 ,C1520_=_C1530 ,C1520_=_C1532 ,C1520_=_C1534 ,C1520_=_C1535 ,C1520_=_C1536 ,\nC1520_=_C1537 ,C1520_=_C1539 ,C1520_=_C1540 ,C1520_=_C1597 ,C1521_=_C1522 ,C1521_=_C1523 ,\nC1521_=_C1524 ,C1521_=_C1525 ,C1521_=_C1526 ,C1521_=_C1527 ,C1521_=_C1528 ,C1521_=_C1530 ,\nC1521_=_C1532 ,C1521_=_C1534 ,C1521_=_C1535 ,C1521_=_C1536 ,C1521_=_C1537 ,C1521_=_C1539 ,\nC1521_=_C1540 ,C1522_=_C1523 ,C1522_=_C1524 ,C1522_=_C1525 ,C1522_=_C1526 ,C1522_=_C1527 ,\nC1522_=_C1528 ,C1522_=_C1530 ,C1522_=_C1532 ,C1522_=_C1534 ,C1522_=_C1535 ,C1522_=_C1536 ,\nC1522_=_C1537 ,C1522_=_C1539 ,C1522_=_C1540 ,C1523_=_C1524 ,C1523_=_C1525 ,C1523_=_C1526 ,\nC1523_=_C1527 ,C1523_=_C1528 ,C1523_=_C1530 ,C1523_=_C1532 ,C1523_=_C1534 ,C1523_=_C1535 ,\nC1523_=_C1536 ,C1523_=_C1537 ,C1523_=_C1539 ,C1523_=_C1540 ,C1524_=_C1525 ,C1524_=_C1526 ,\nC1524_=_C1527 ,C1524_=_C1528 ,C1524_=_C1530 ,C1524_=_C1532 ,C1524_=_C1534 ,C1524_=_C1535 ,\nC1524_=_C1536 ,C1524_=_C1537 ,C1524_=_C1539 ,C1524_=_C1540 ,C1525_=_C1526 ,C1525_=_C1527 ,\nC1525_=_C1528 ,C1525_=_C1530 ,C1525_=_C1532 ,C1525_=_C1534 ,C1525_=_C1535 ,C1525_=_C1536 ,\nC1525_=_C1537 ,C1525_=_C1539 ,C1525_=_C1540 ,C1525_=_C2917 ,C1525_=_C2920 ,C1525_=_C2922 ,\nC1525_=_C2925 ,C1525_=_C2926 ,C1525_=_C2927 ,C1525_=_C2930 ,C1526_=_C1527 ,C1526_=_C1528 ,\nC1526_=_C1530 ,C1526_=_C1532 ,C1526_=_C1534 ,C1526_=_C1535 ,C1526_=_C1536 ,C1526_=_C1537 ,\nC1526_=_C1539 ,C1526_=_C1540 ,C1527_=_C1528 ,C1527_=_C1530 ,C1527_=_C1532 ,C1527_=_C1534 ,\nC1527_=_C1535 ,C1527_=_C1536 ,C1527_=_C1537 ,C1527_=_C1539 ,C1527_=_C1540 ,C1527_=_C3001 ,\nC1527_=_C3057 ,C1527_=_C3060 ,C1527_=_C3062 ,C1527_=_C3065 ,C1528_=_C1530 ,C1528_=_C1532 ,\nC1528_=_C1534 ,C1528_=_C1535 ,C1528_=_C1536 ,C1528_=_C1537 ,C1528_=_C1539 ,C1528_=_C1540 ,\nC1528_=_C3201 ,C1528_=_C3205 ,C1528_=_C3208 ,C1530_=_C1532 ,C1530_=_C1534 ,C1530_=_C1535 ,\nC1530_=_C1536 ,C1530_=_C1537 ,C1530_=_C1539 ,C1530_=_C1540 ,C1530_=_C3226 ,C1530_=_C3244 ,\nC1530_=_C3248 ,C1530_=_C3249 ,C1530_=_C3253 ,C1532_=_C1534 ,C1532_=_C1535 ,C1532_=_C1536 ,\nC1532_=_C1537 ,C1532_=_C1539 ,C1532_=_C1540 ,C1534_=_C1535 ,C1534_=_C1536 ,C1534_=_C1537 ,\nC1534_=_C1539 ,C1534_=_C1540 ,C1534_=_C3234 ,C1534_=_C3382 ,C1534_=_C3857 ,C1534_=_C3869 ,\nC1535_=_C1536 ,C1535_=_C1537 ,C1535_=_C1539 ,C1535_=_C1540 ,C1535_=_C3912 ,C1536_=_C1537 ,\nC1536_=_C1539 ,C1536_=_C1540 ,C1536_=_C3618 ,C1537_=_C1539 ,C1537_=_C1540 ,C1539_=_C1540 ,\nC1575_=_C1611 ,C1575_=_C1698 ,C1575_=_C1859 ,C1575_=_C2218 ,C1575_=_C2365 ,C1575_=_C2401 ,\nC1575_=_C2482 ,C1575_=_C3154 ,C1575_=_C3363 ,C1575_=_C3469 ,C1575_=_C3540 ,C1575_=_C3562 ,\nC1575_=_C3746 ,C1575_=_C3747 ,C1575_=_C3748 ,C1575_=_C3750 ,C1597_=_C1683 ,C1597_=_C1840 ,\nC1597_=_C1993 ,C1597_=_C2500 ,C1597_=_C2552 ,C1597_=_C3124 ,C1597_=_C3208 ,C1597_=_C3497 ,\nC1597_=_C3576 ,C1597_=_C3941 ,C1597_=_C4031 ,C1597_=_C4032 ,C1597_=_C4033 ,C1597_=_C4034 ,\nC1597_=_C4035 ,C1597_=_C4036 ,C1610_=_C1611 ,C1610_=_C1617 ,C1610_=_C1987 ,C1610_=_C2137 ,\nC1610_=_C2656 ,C1610_=_C3163 ,C1610_=_C3505 ,C1610_=_C3616 ,C1610_=_C3617 ,C1610_=_C3618 ,\nC1610_=_C3619 ,C1610_=_C3622 ,C1610_=_C3623 ,C1610_=_C3624 ,C1610_=_C3625 ,C1610_=_C3626 ,\nC1610_=_C3627 ,C1611_=_C1617 ,C1611_=_C1698 ,C1611_=_C1859 ,C1611_=_C2218 ,C1611_=_C2365 ,\nC1611_=_C2401 ,C1611_=_C2482 ,C1611_=_C3154 ,C1611_=_C3363 ,C1611_=_C3469 ,C1611_=_C3540 ,\nC1611_=_C3562 ,C1611_=_C3746 ,C1611_=_C3747 ,C1611_=_C3748 ,C1611_=_C3750 ,C1617_=_C1867 ,\nC1617_=_C1892 ,C1617_=_C2168 ,C1617_=_C2373 ,C1617_=_C2413 ,C1617_=_C2735 ,C1617_=_C2903 ,\nC1617_=_C3125 ,C1617_=_C3318 ,C1617_=_C3418 ,C1617_=_C3742 ,C1617_=_C3888 ,C1617_=_C3897 ,\nC1617_=_C3912 ,C1617_=_C3999 ,C1617_=_C4027 ,C1617_=_C4089 ,C1652_=_C1834 ,C1652_=_C1852 ,\nC1652_=_C2398 ,C1652_=_C2423 ,C1652_=_C2545 ,C1652_=_C2939 ,C1652_=_C3117 ,C1652_=_C3201 ,\nC1652_=_C3283 ,C1652_=_C3296 ,C1652_=_C3297 ,C1652_=_C3302 ,C1652_=_C3305 ,C1652_=_C3306 ,\nC1683_=_C1840 ,C1683_=_C1993 ,C1683_=_C2500 ,C1683_=_C2552 ,C1683_=_C3124 ,C1683_=_C3208 ,\nC1683_=_C3497 ,C1683_=_C3576 ,C1683_=_C3941 ,C1683_=_C4031 ,C1683_=_C4032 ,C1683_=_C4033 ,\nC1683_=_C4034 ,C1683_=_C4035 ,C1683_=_C4036 ,C1698_=_C1859 ,C1698_=_C2218 ,C1698_=_C2365 ,\nC1698_=_C2401 ,C1698_=_C2482 ,C1698_=_C3154 ,C1698_=_C3363 ,C1698_=_C3469 ,C1698_=_C3540 ,\nC1698_=_C3562 ,C1698_=_C3746 ,C1698_=_C3747 ,C1698_=_C3748 ,C1698_=_C3750 ,C1712_=_C1848 ,\nC1712_=_C2009 ,C1712_=_C2297 ,C1712_=_C2396 ,C1712_=_C2917 ,C1712_=_C3036 ,C1712_=_C3037 ,\nC1712_=_C3038 ,C1712_=_C3040 ,C1712_=_C3041 ,C1834_=_C1837 ,C1834_=_C1840 ,C1834_=_C1841 ,\nC1834_=_C1852 ,C1834_=_C2398 ,C1834_=_C2423 ,C1834_=_C2545 ,C1834_=_C2939 ,C1834_=_C3117 ,\nC1834_=_C3201 ,C1834_=_C3283 ,C1834_=_C3296 ,C1834_=_C3297 ,C1834_=_C3302 ,C1834_=_C3305 ,\nC1834_=_C3306 ,C1837_=_C1840 ,C1837_=_C1841 ,C1837_=_C1988 ,C1837_=_C2017 ,C1837_=_C2304 ,\nC1837_=_C2550 ,C1837_=_C2925 ,C1837_=_C3121 ,C1837_=_C3205 ,C1837_=_C3491 ,C1837_=_C3573 ,\nC1837_=_C3666 ,C1837_=_C3667 ,C1837_=_C3669 ,C1837_=_C3670 ,C1837_=_C3671 ,C1837_=_C3672 ,\nC1837_=_C3673 ,C1840_=_C1841 ,C1840_=_C1993 ,C1840_=_C2500 ,C1840_=_C2552 ,C1840_=_C3124 ,\nC1840_=_C3208 ,C1840_=_C3497 ,C1840_=_C3576 ,C1840_=_C3941 ,C1840_=_C4031 ,C1840_=_C4032 ,\nC1840_=_C4033 ,C1840_=_C4034 ,C1840_=_C4035 ,C1840_=_C4036 ,C1841_=_C2143 ,C1841_=_C2429 ,\nC1841_=_C2648 ,C1841_=_C2663 ,C1841_=_C2930 ,C1841_=_C3065 ,C1841_=_C3171 ,C1841_=_C3253 ,\nC1841_=_C3729 ,C1841_=_C3869 ,C1841_=_C3965 ,C1841_=_C3982 ,C1841_=_C4064 ,C1841_=_C4065 ,\nC1841_=_C4066 ,C1848_=_C1852 ,C1848_=_C1853 ,C1848_=_C1859 ,C1848_=_C1860 ,C1848_=_C1862 ,\nC1848_=_C1867 ,C1848_=_C2009 ,C1848_=_C2297 ,C1848_=_C2396 ,C1848_=_C2917 ,C1848_=_C3036 ,\nC1848_=_C3037 ,C1848_=_C3038 ,C1848_=_C3040 ,C1848_=_C3041 ,C1852_=_C1853 ,C1852_=_C1859 ,\nC1852_=_C1860 ,C1852_=_C1862 ,C1852_=_C1867 ,C1852_=_C2398 ,C1852_=_C2423 ,C1852_=_C2545 ,\nC1852_=_C2939 ,C1852_=_C3117 ,C1852_=_C3201 ,C1852_=_C3283 ,C1852_=_C3296 ,C1852_=_C3297 ,\nC1852_=_C3302 ,C1852_=_C3305 ,C1852_=_C3306 ,C1853_=_C1859 ,C1853_=_C1860 ,C1853_=_C1862 ,\nC1853_=_C1867 ,C1853_=_C2299 ,C1853_=_C2400 ,C1853_=_C2557 ,C1853_=_C2922 ,C1853_=_C3060 ,\nC1853_=_C3244 ,C1853_=_C3375</w:t>
      </w:r>
    </w:p>
    <w:p>
      <w:pPr>
        <w:pStyle w:val="PreformattedText"/>
        <w:bidi w:val="0"/>
        <w:spacing w:before="0" w:after="0"/>
        <w:jc w:val="left"/>
        <w:rPr/>
      </w:pPr>
      <w:r>
        <w:rPr/>
        <w:t xml:space="preserve"> </w:t>
      </w:r>
      <w:r>
        <w:rPr/>
        <w:t>,C1853_=_C3376 ,C1853_=_C3377 ,C1853_=_C3378 ,C1853_=_C3382 ,\nC1853_=_C3383 ,C1853_=_C3384 ,C1859_=_C1860 ,C1859_=_C1862 ,C1859_=_C1867 ,C1859_=_C2218 ,\nC1859_=_C2365 ,C1859_=_C2401 ,C1859_=_C2482 ,C1859_=_C3154 ,C1859_=_C3363 ,C1859_=_C3469 ,\nC1859_=_C3540 ,C1859_=_C3562 ,C1859_=_C3746 ,C1859_=_C3747 ,C1859_=_C3748 ,C1859_=_C3750 ,\nC1860_=_C1862 ,C1860_=_C1867 ,C1860_=_C2018 ,C1860_=_C2307 ,C1860_=_C2402 ,C1860_=_C2926 ,\nC1860_=_C3103 ,C1860_=_C3248 ,C1860_=_C3751 ,C1860_=_C3780 ,C1860_=_C3781 ,C1860_=_C3782 ,\nC1860_=_C3784 ,C1860_=_C3785 ,C1862_=_C1867 ,C1862_=_C2057 ,C1862_=_C2403 ,C1862_=_C2582 ,\nC1862_=_C2787 ,C1862_=_C2927 ,C1862_=_C3062 ,C1862_=_C3089 ,C1862_=_C3249 ,C1862_=_C3356 ,\nC1862_=_C3564 ,C1862_=_C3857 ,C1862_=_C3858 ,C1862_=_C3861 ,C1862_=_C3862 ,C1867_=_C1892 ,\nC1867_=_C2168 ,C1867_=_C2373 ,C1867_=_C2413 ,C1867_=_C2735 ,C1867_=_C2903 ,C1867_=_C3125 ,\nC1867_=_C3318 ,C1867_=_C3418 ,C1867_=_C3742 ,C1867_=_C3888 ,C1867_=_C3897 ,C1867_=_C3912 ,\nC1867_=_C3999 ,C1867_=_C4027 ,C1867_=_C4089 ,C1892_=_C2168 ,C1892_=_C2373 ,C1892_=_C2413 ,\nC1892_=_C2735 ,C1892_=_C2903 ,C1892_=_C3125 ,C1892_=_C3318 ,C1892_=_C3418 ,C1892_=_C3742 ,\nC1892_=_C3888 ,C1892_=_C3897 ,C1892_=_C3912 ,C1892_=_C3999 ,C1892_=_C4027 ,C1892_=_C4089 ,\nC1984_=_C1986 ,C1984_=_C1987 ,C1984_=_C1988 ,C1984_=_C1993 ,C1984_=_C2193 ,C1984_=_C2521 ,\nC1984_=_C2541 ,C1984_=_C2593 ,C1984_=_C2858 ,C1984_=_C3001 ,C1984_=_C3002 ,C1984_=_C3004 ,\nC1984_=_C3005 ,C1984_=_C3006 ,C1984_=_C3008 ,C1984_=_C3010 ,C1984_=_C3011 ,C1984_=_C3012 ,\nC1984_=_C3014 ,C1984_=_C3015 ,C1984_=_C3016 ,C1984_=_C3017 ,C1984_=_C3018 ,C1986_=_C1987 ,\nC1986_=_C1988 ,C1986_=_C1993 ,C1986_=_C2750 ,C1986_=_C2920 ,C1986_=_C3057 ,C1986_=_C3226 ,\nC1986_=_C3229 ,C1986_=_C3231 ,C1986_=_C3232 ,C1986_=_C3234 ,C1986_=_C3235 ,C1986_=_C3236 ,\nC1986_=_C3237 ,C1986_=_C3240 ,C1986_=_C3241 ,C1986_=_C3242 ,C1986_=_C3243 ,C1987_=_C1988 ,\nC1987_=_C1993 ,C1987_=_C2137 ,C1987_=_C2656 ,C1987_=_C3163 ,C1987_=_C3505 ,C1987_=_C3616 ,\nC1987_=_C3617 ,C1987_=_C3618 ,C1987_=_C3619 ,C1987_=_C3622 ,C1987_=_C3623 ,C1987_=_C3624 ,\nC1987_=_C3625 ,C1987_=_C3626 ,C1987_=_C3627 ,C1988_=_C1993 ,C1988_=_C2017 ,C1988_=_C2304 ,\nC1988_=_C2550 ,C1988_=_C2925 ,C1988_=_C3121 ,C1988_=_C3205 ,C1988_=_C3491 ,C1988_=_C3573 ,\nC1988_=_C3666 ,C1988_=_C3667 ,C1988_=_C3669 ,C1988_=_C3670 ,C1988_=_C3671 ,C1988_=_C3672 ,\nC1988_=_C3673 ,C1993_=_C2500 ,C1993_=_C2552 ,C1993_=_C3124 ,C1993_=_C3208 ,C1993_=_C3497 ,\nC1993_=_C3576 ,C1993_=_C3941 ,C1993_=_C4031 ,C1993_=_C4032 ,C1993_=_C4033 ,C1993_=_C4034 ,\nC1993_=_C4035 ,C1993_=_C4036 ,C2009_=_C2017 ,C2009_=_C2018 ,C2009_=_C2297 ,C2009_=_C2396 ,\nC2009_=_C2917 ,C2009_=_C3036 ,C2009_=_C3037 ,C2009_=_C3038 ,C2009_=_C3040 ,C2009_=_C3041 ,\nC2017_=_C2018 ,C2017_=_C2304 ,C2017_=_C2550 ,C2017_=_C2925 ,C2017_=_C3121 ,C2017_=_C3205 ,\nC2017_=_C3491 ,C2017_=_C3573 ,C2017_=_C3666 ,C2017_=_C3667 ,C2017_=_C3669 ,C2017_=_C3670 ,\nC2017_=_C3671 ,C2017_=_C3672 ,C2017_=_C3673 ,C2018_=_C2307 ,C2018_=_C2402 ,C2018_=_C2926 ,\nC2018_=_C3103 ,C2018_=_C3248 ,C2018_=_C3751 ,C2018_=_C3780 ,C2018_=_C3781 ,C2018_=_C3782 ,\nC2018_=_C3784 ,C2018_=_C3785 ,C2057_=_C2403 ,C2057_=_C2582 ,C2057_=_C2787 ,C2057_=_C2927 ,\nC2057_=_C3062 ,C2057_=_C3089 ,C2057_=_C3249 ,C2057_=_C3356 ,C2057_=_C3564 ,C2057_=_C3857 ,\nC2057_=_C3858 ,C2057_=_C3861 ,C2057_=_C3862 ,C2137_=_C2143 ,C2137_=_C2656 ,C2137_=_C3163 ,\nC2137_=_C3505 ,C2137_=_C3616 ,C2137_=_C3617 ,C2137_=_C3618 ,C2137_=_C3619 ,C2137_=_C3622 ,\nC2137_=_C3623 ,C2137_=_C3624 ,C2137_=_C3625 ,C2137_=_C3626 ,C2137_=_C3627 ,C2143_=_C2429 ,\nC2143_=_C2648 ,C2143_=_C2663 ,C2143_=_C2930 ,C2143_=_C3065 ,C2143_=_C3171 ,C2143_=_C3253 ,\nC2143_=_C3729 ,C2143_=_C3869 ,C2143_=_C3965 ,C2143_=_C3982 ,C2143_=_C4064 ,C2143_=_C4065 ,\nC2143_=_C4066 ,C2168_=_C2373 ,C2168_=_C2413 ,C2168_=_C2735 ,C2168_=_C2903 ,C2168_=_C3125 ,\nC2168_=_C3318 ,C2168_=_C3418 ,C2168_=_C3742 ,C2168_=_C3888 ,C2168_=_C3897 ,C2168_=_C3912 ,\nC2168_=_C3999 ,C2168_=_C4027 ,C2168_=_C4089 ,C2193_=_C2521 ,C2193_=_C2541 ,C2193_=_C2593 ,\nC2193_=_C2858 ,C2193_=_C3001 ,C2193_=_C3002 ,C2193_=_C3004 ,C2193_=_C3005 ,C2193_=_C3006 ,\nC2193_=_C3008 ,C2193_=_C3010 ,C2193_=_C3011 ,C2193_=_C3012 ,C2193_=_C3014 ,C2193_=_C3015 ,\nC2193_=_C3016 ,C2193_=_C3017 ,C2193_=_C3018 ,C2218_=_C2365 ,C2218_=_C2401 ,C2218_=_C2482 ,\nC2218_=_C3154 ,C2218_=_C3363 ,C2218_=_C3469 ,C2218_=_C3540 ,C2218_=_C3562 ,C2218_=_C3746 ,\nC2218_=_C3747 ,C2218_=_C3748 ,C2218_=_C3750 ,C2297_=_C2299 ,C2297_=_C2304 ,C2297_=_C2307 ,\nC2297_=_C2396 ,C2297_=_C2917 ,C2297_=_C3036 ,C2297_=_C3037 ,C2297_=_C3038 ,C2297_=_C3040 ,\nC2297_=_C3041 ,C2299_=_C2304 ,C2299_=_C2307 ,C2299_=_C2400 ,C2299_=_C2557 ,C2299_=_C2922 ,\nC2299_=_C3060 ,C2299_=_C3244 ,C2299_=_C3375 ,C2299_=_C3376 ,C2299_=_C3377 ,C2299_=_C3378 ,\nC2299_=_C3382 ,C2299_=_C3383 ,C2299_=_C3384 ,C2304_=_C2307 ,C2304_=_C2550 ,C2304_=_C2925 ,\nC2304_=_C3121 ,C2304_=_C3205 ,C2304_=_C3491 ,C2304_=_C3573 ,C2304_=_C3666 ,C2304_=_C3667 ,\nC2304_=_C3669 ,C2304_=_C3670 ,C2304_=_C3671 ,C2304_=_C3672 ,C2304_=_C3673 ,C2307_=_C2402 ,\nC2307_=_C2926 ,C2307_=_C3103 ,C2307_=_C3248 ,C2307_=_C3751 ,C2307_=_C3780 ,C2307_=_C3781 ,\nC2307_=_C3782 ,C2307_=_C3784 ,C2307_=_C3785 ,C2365_=_C2373 ,C2365_=_C2401 ,C2365_=_C2482 ,\nC2365_=_C3154 ,C2365_=_C3363 ,C2365_=_C3469 ,C2365_=_C3540 ,C2365_=_C3562 ,C2365_=_C3746 ,\nC2365_=_C3747 ,C2365_=_C3748 ,C2365_=_C3750 ,C2373_=_C2413 ,C2373_=_C2735 ,C2373_=_C2903 ,\nC2373_=_C3125 ,C2373_=_C3318 ,C2373_=_C3418 ,C2373_=_C3742 ,C2373_=_C3888 ,C2373_=_C3897 ,\nC2373_=_C3912 ,C2373_=_C3999 ,C2373_=_C4027 ,C2373_=_C4089 ,C2396_=_C2398 ,C2396_=_C2400 ,\nC2396_=_C2401 ,C2396_=_C2402 ,C2396_=_C2403 ,C2396_=_C2413 ,C2396_=_C2917 ,C2396_=_C3036 ,\nC2396_=_C3037 ,C2396_=_C3038 ,C2396_=_C3040 ,C2396_=_C3041 ,C2398_=_C2400 ,C2398_=_C2401 ,\nC2398_=_C2402 ,C2398_=_C2403 ,C2398_=_C2413 ,C2398_=_C2423 ,C2398_=_C2545 ,C2398_=_C2939 ,\nC2398_=_C3117 ,C2398_=_C3201 ,C2398_=_C3283 ,C2398_=_C3296 ,C2398_=_C3297 ,C2398_=_C3302 ,\nC2398_=_C3305 ,C2398_=_C3306 ,C2400_=_C2401 ,C2400_=_C2402 ,C2400_=_C2403 ,C2400_=_C2413 ,\nC2400_=_C2557 ,C2400_=_C2922 ,C2400_=_C3060 ,C2400_=_C3244 ,C2400_=_C3375 ,C2400_=_C3376 ,\nC2400_=_C3377 ,C2400_=_C3378 ,C2400_=_C3382 ,C2400_=_C3383 ,C2400_=_C3384 ,C2401_=_C2402 ,\nC2401_=_C2403 ,C2401_=_C2413 ,C2401_=_C2482 ,C2401_=_C3154 ,C2401_=_C3363 ,C2401_=_C3469 ,\nC2401_=_C3540 ,C2401_=_C3562 ,C2401_=_C3746 ,C2401_=_C3747 ,C2401_=_C3748 ,C2401_=_C3750 ,\nC2402_=_C2403 ,C2402_=_C2413 ,C2402_=_C2926 ,C2402_=_C3103 ,C2402_=_C3248 ,C2402_=_C3751 ,\nC2402_=_C3780 ,C2402_=_C3781 ,C2402_=_C3782 ,C2402_=_C3784 ,C2402_=_C3785 ,C2403_=_C2413 ,\nC2403_=_C2582 ,C2403_=_C2787 ,C2403_=_C2927 ,C2403_=_C3062 ,C2403_=_C3089 ,C2403_=_C3249 ,\nC2403_=_C3356 ,C2403_=_C3564 ,C2403_=_C3857 ,C2403_=_C3858 ,C2403_=_C3861 ,C2403_=_C3862 ,\nC2413_=_C2735 ,C2413_=_C2903 ,C2413_=_C3125 ,C2413_=_C3318 ,C2413_=_C3418 ,C2413_=_C3742 ,\nC2413_=_C3888 ,C2413_=_C3897 ,C2413_=_C3912 ,C2413_=_C3999 ,C2413_=_C4027 ,C2413_=_C4089 ,\nC2423_=_C2429 ,C2423_=_C2545 ,C2423_=_C2939 ,C2423_=_C3117 ,C2423_=_C3201 ,C2423_=_C3283 ,\nC2423_=_C3296 ,C2423_=_C3297 ,C2423_=_C3302 ,C2423_=_C3305 ,C2423_=_C3306 ,C2429_=_C2648 ,\nC2429_=_C2663 ,C2429_=_C2930 ,C2429_=_C3065 ,C2429_=_C3171 ,C2429_=_C3253 ,C2429_=_C3729 ,\nC2429_=_C3869 ,C2429_=_C3965 ,C2429_=_C3982 ,C2429_=_C4064 ,C2429_=_C4065 ,C2429_=_C4066 ,\nC2482_=_C3154 ,C2482_=_C3363 ,C2482_=_C3469 ,C2482_=_C3540 ,C2482_=_C3562 ,C2482_=_C3746 ,\nC2482_=_C3747 ,C2482_=_C3748 ,C2482_=_C3750 ,C2500_=_C2552 ,C2500_=_C3124 ,C2500_=_C3208 ,\nC2500_=_C3497 ,C2500_=_C3576 ,C2500_=_C3941 ,C2500_=_C4031 ,C2500_=_C4032 ,C2500_=_C4033 ,\nC2500_=_C4034 ,C2500_=_C4035 ,C2500_=_C4036 ,C2521_=_C2541 ,C2521_=_C2593 ,C2521_=_C2858 ,\nC2521_=_C3001 ,C2521_=_C3002 ,C2521_=_C3004 ,C2521_=_C3005 ,C2521_=_C3006 ,C2521_=_C3008 ,\nC2521_=_C3010 ,C2521_=_C3011 ,C2521_=_C3012 ,C2521_=_C3014 ,C2521_=_C3015 ,C2521_=_C3016 ,\nC2521_=_C3017 ,C2521_=_C3018 ,C2541_=_C2545 ,C2541_=_C2550 ,C2541_=_C2552 ,C2541_=_C2593 ,\nC2541_=_C2858 ,C2541_=_C3001 ,C2541_=_C3002 ,C2541_=_C3004 ,C2541_=_C3005 ,C2541_=_C3006 ,\nC2541_=_C3008 ,C2541_=_C3010 ,C2541_=_C3011 ,C2541_=_C3012 ,C2541_=_C3014 ,C2541_=_C3015 ,\nC2541_=_C3016 ,C2541_=_C3017 ,C2541_=_C3018 ,C2545_=_C2550 ,C2545_=_C2552 ,C2545_=_C2939 ,\nC2545_=_C3117 ,C2545_=_C3201 ,C2545_=_C3283 ,C2545_=_C3296 ,C2545_=_C3297 ,C2545_=_C3302 ,\nC2545_=_C3305 ,C2545_=_C3306 ,C2550_=_C2552 ,C2550_=_C2925 ,C2550_=_C3121 ,C2550_=_C3205 ,\nC2550_=_C3491 ,C2550_=_C3573 ,C2550_=_C3666 ,C2550_=_C3667 ,C2550_=_C3669 ,C2550_=_C3670 ,\nC2550_=_C3671 ,C2550_=_C3672 ,C2550_=_C3673 ,C2552_=_C3124 ,C2552_=_C3208 ,C2552_=_C3497 ,\nC2552_=_C3576 ,C2552_=_C3941 ,C2552_=_C4031 ,C2552_=_C4032 ,C2552_=_C4033 ,C2552_=_C4034 ,\nC2552_=_C4035 ,C2552_=_C4036 ,C2557_=_C2922 ,C2557_=_C3060 ,C2557_=_C3244 ,C2557_=_C3375 ,\nC2557_=_C3376 ,C2557_=_C3377 ,C2557_=_C3378 ,C2557_=_C3382 ,C2557_=_C3383 ,C2557_=_C3384 ,\nC2582_=_C2787 ,C2582_=_C2927 ,C2582_=_C3062 ,C2582_=_C3089 ,C2582_=_C3249 ,C2582_=_C3356 ,\nC2582_=_C3564 ,C2582_=_C3857 ,C2582_=_C3858 ,C2582_=_C3861 ,C2582_=_C3862 ,C2593_=_C2858 ,\nC2593_=_C3001 ,C2593_=_C3002 ,C2593_=_C3004 ,C2593_=_C3005 ,C2593_=_C3006 ,C2593_=_C3008 ,\nC2593_=_C3010 ,C2593_=_C3011 ,C2593_=_C3012 ,C2593_=_C3014 ,C2593_=_C3015 ,C2593_=_C3016 ,\nC2593_=_C3017 ,C2593_=_C3018 ,C2648_=_C2663 ,C2648_=_C2930 ,C2648_=_C3065 ,C2648_=_C3171 ,\nC2648_=_C3253 ,C2648_=_C3729 ,C2648_=_C3869 ,C2648_=_C3965 ,C2648_=_C3982 ,C2648_=_C4064 ,\nC2648_=_C4065 ,C2648_=_C4066 ,C2656_=_C2663 ,C2656_=_C3163 ,C2656_=_C3505 ,C2656_=_C3616 ,\nC2656_=_C3617 ,C2656_=_C3618 ,C2656_=_C3619 ,C2656_=_C3622 ,C2656_=_C3623 ,C2656_=_C3624 ,\nC2656_=_C3625 ,C2656_=_C3626 ,C2656_=_C3627 ,C2663_=_C2930 ,C2663_=_C3065 ,C2663_=_C3171 ,\nC2663_=_C3253 ,C2663_=_C3729 ,C2663_=_C3869 ,C2663_=_C3965 ,C2663_=_C3982 ,C2663_=_C4064 ,\nC2663_=_C4065 ,C2663_=_C4066 ,C2735_=_C2903 ,C2735_=_C3125 ,C2735_=_C3318 ,C2735_=_C3418</w:t>
      </w:r>
    </w:p>
    <w:p>
      <w:pPr>
        <w:pStyle w:val="PreformattedText"/>
        <w:bidi w:val="0"/>
        <w:spacing w:before="0" w:after="0"/>
        <w:jc w:val="left"/>
        <w:rPr/>
      </w:pPr>
      <w:r>
        <w:rPr/>
        <w:t xml:space="preserve"> </w:t>
      </w:r>
      <w:r>
        <w:rPr/>
        <w:t>,\nC2735_=_C3742 ,C2735_=_C3888 ,C2735_=_C3897 ,C2735_=_C3912 ,C2735_=_C3999 ,C2735_=_C4027 ,\nC2735_=_C4089 ,C2750_=_C2920 ,C2750_=_C3057 ,C2750_=_C3226 ,C2750_=_C3229 ,C2750_=_C3231 ,\nC2750_=_C3232 ,C2750_=_C3234 ,C2750_=_C3235 ,C2750_=_C3236 ,C2750_=_C3237 ,C2750_=_C3240 ,\nC2750_=_C3241 ,C2750_=_C3242 ,C2750_=_C3243 ,C2787_=_C2927 ,C2787_=_C3062 ,C2787_=_C3089 ,\nC2787_=_C3249 ,C2787_=_C3356 ,C2787_=_C3564 ,C2787_=_C3857 ,C2787_=_C3858 ,C2787_=_C3861 ,\nC2787_=_C3862 ,C2858_=_C3001 ,C2858_=_C3002 ,C2858_=_C3004 ,C2858_=_C3005 ,C2858_=_C3006 ,\nC2858_=_C3008 ,C2858_=_C3010 ,C2858_=_C3011 ,C2858_=_C3012 ,C2858_=_C3014 ,C2858_=_C3015 ,\nC2858_=_C3016 ,C2858_=_C3017 ,C2858_=_C3018 ,C2903_=_C3125 ,C2903_=_C3318 ,C2903_=_C3418 ,\nC2903_=_C3742 ,C2903_=_C3888 ,C2903_=_C3897 ,C2903_=_C3912 ,C2903_=_C3999 ,C2903_=_C4027 ,\nC2903_=_C4089 ,C2917_=_C2920 ,C2917_=_C2922 ,C2917_=_C2925 ,C2917_=_C2926 ,C2917_=_C2927 ,\nC2917_=_C2930 ,C2917_=_C3036 ,C2917_=_C3037 ,C2917_=_C3038 ,C2917_=_C3040 ,C2917_=_C3041 ,\nC2920_=_C2922 ,C2920_=_C2925 ,C2920_=_C2926 ,C2920_=_C2927 ,C2920_=_C2930 ,C2920_=_C3057 ,\nC2920_=_C3226 ,C2920_=_C3229 ,C2920_=_C3231 ,C2920_=_C3232 ,C2920_=_C3234 ,C2920_=_C3235 ,\nC2920_=_C3236 ,C2920_=_C3237 ,C2920_=_C3240 ,C2920_=_C3241 ,C2920_=_C3242 ,C2920_=_C3243 ,\nC2922_=_C2925 ,C2922_=_C2926 ,C2922_=_C2927 ,C2922_=_C2930 ,C2922_=_C3060 ,C2922_=_C3244 ,\nC2922_=_C3375 ,C2922_=_C3376 ,C2922_=_C3377 ,C2922_=_C3378 ,C2922_=_C3382 ,C2922_=_C3383 ,\nC2922_=_C3384 ,C2925_=_C2926 ,C2925_=_C2927 ,C2925_=_C2930 ,C2925_=_C3121 ,C2925_=_C3205 ,\nC2925_=_C3491 ,C2925_=_C3573 ,C2925_=_C3666 ,C2925_=_C3667 ,C2925_=_C3669 ,C2925_=_C3670 ,\nC2925_=_C3671 ,C2925_=_C3672 ,C2925_=_C3673 ,C2926_=_C2927 ,C2926_=_C2930 ,C2926_=_C3103 ,\nC2926_=_C3248 ,C2926_=_C3751 ,C2926_=_C3780 ,C2926_=_C3781 ,C2926_=_C3782 ,C2926_=_C3784 ,\nC2926_=_C3785 ,C2927_=_C2930 ,C2927_=_C3062 ,C2927_=_C3089 ,C2927_=_C3249 ,C2927_=_C3356 ,\nC2927_=_C3564 ,C2927_=_C3857 ,C2927_=_C3858 ,C2927_=_C3861 ,C2927_=_C3862 ,C2930_=_C3065 ,\nC2930_=_C3171 ,C2930_=_C3253 ,C2930_=_C3729 ,C2930_=_C3869 ,C2930_=_C3965 ,C2930_=_C3982 ,\nC2930_=_C4064 ,C2930_=_C4065 ,C2930_=_C4066 ,C2939_=_C3117 ,C2939_=_C3201 ,C2939_=_C3283 ,\nC2939_=_C3296 ,C2939_=_C3297 ,C2939_=_C3302 ,C2939_=_C3305 ,C2939_=_C3306 ,C3001_=_C3002 ,\nC3001_=_C3004 ,C3001_=_C3005 ,C3001_=_C3006 ,C3001_=_C3008 ,C3001_=_C3010 ,C3001_=_C3011 ,\nC3001_=_C3012 ,C3001_=_C3014 ,C3001_=_C3015 ,C3001_=_C3016 ,C3001_=_C3017 ,C3001_=_C3018 ,\nC3001_=_C3057 ,C3001_=_C3060 ,C3001_=_C3062 ,C3001_=_C3065 ,C3002_=_C3004 ,C3002_=_C3005 ,\nC3002_=_C3006 ,C3002_=_C3008 ,C3002_=_C3010 ,C3002_=_C3011 ,C3002_=_C3012 ,C3002_=_C3014 ,\nC3002_=_C3015 ,C3002_=_C3016 ,C3002_=_C3017 ,C3002_=_C3018 ,C3002_=_C3154 ,C3004_=_C3005 ,\nC3004_=_C3006 ,C3004_=_C3008 ,C3004_=_C3010 ,C3004_=_C3011 ,C3004_=_C3012 ,C3004_=_C3014 ,\nC3004_=_C3015 ,C3004_=_C3016 ,C3004_=_C3017 ,C3004_=_C3018 ,C3005_=_C3006 ,C3005_=_C3008 ,\nC3005_=_C3010 ,C3005_=_C3011 ,C3005_=_C3012 ,C3005_=_C3014 ,C3005_=_C3015 ,C3005_=_C3016 ,\nC3005_=_C3017 ,C3005_=_C3018 ,C3005_=_C3356 ,C3006_=_C3008 ,C3006_=_C3010 ,C3006_=_C3011 ,\nC3006_=_C3012 ,C3006_=_C3014 ,C3006_=_C3015 ,C3006_=_C3016 ,C3006_=_C3017 ,C3006_=_C3018 ,\nC3008_=_C3010 ,C3008_=_C3011 ,C3008_=_C3012 ,C3008_=_C3014 ,C3008_=_C3015 ,C3008_=_C3016 ,\nC3008_=_C3017 ,C3008_=_C3018 ,C3010_=_C3011 ,C3010_=_C3012 ,C3010_=_C3014 ,C3010_=_C3015 ,\nC3010_=_C3016 ,C3010_=_C3017 ,C3010_=_C3018 ,C3010_=_C3751 ,C3011_=_C3012 ,C3011_=_C3014 ,\nC3011_=_C3015 ,C3011_=_C3016 ,C3011_=_C3017 ,C3011_=_C3018 ,C3012_=_C3014 ,C3012_=_C3015 ,\nC3012_=_C3016 ,C3012_=_C3017 ,C3012_=_C3018 ,C3012_=_C3235 ,C3012_=_C3617 ,C3012_=_C3666 ,\nC3012_=_C3941 ,C3014_=_C3015 ,C3014_=_C3016 ,C3014_=_C3017 ,C3014_=_C3018 ,C3014_=_C3748 ,\nC3015_=_C3016 ,C3015_=_C3017 ,C3015_=_C3018 ,C3015_=_C3240 ,C3015_=_C3623 ,C3015_=_C3669 ,\nC3015_=_C4031 ,C3016_=_C3017 ,C3016_=_C3018 ,C3016_=_C3241 ,C3016_=_C3624 ,C3016_=_C3670 ,\nC3016_=_C4033 ,C3017_=_C3018 ,C3017_=_C3305 ,C3017_=_C3626 ,C3017_=_C4066 ,C3018_=_C3242 ,\nC3018_=_C3627 ,C3018_=_C3672 ,C3018_=_C4034 ,C3036_=_C3037 ,C3036_=_C3038 ,C3036_=_C3040 ,\nC3036_=_C3041 ,C3036_=_C3667 ,C3036_=_C3781 ,C3037_=_C3038 ,C3037_=_C3040 ,C3037_=_C3041 ,\nC3037_=_C3302 ,C3037_=_C3384 ,C3037_=_C3747 ,C3037_=_C3782 ,C3037_=_C3858 ,C3037_=_C3999 ,\nC3038_=_C3040 ,C3038_=_C3041 ,C3040_=_C3041 ,C3040_=_C4032 ,C3041_=_C3671 ,C3041_=_C3784 ,\nC3041_=_C3861 ,C3057_=_C3060 ,C3057_=_C3062 ,C3057_=_C3065 ,C3057_=_C3226 ,C3057_=_C3229 ,\nC3057_=_C3231 ,C3057_=_C3232 ,C3057_=_C3234 ,C3057_=_C3235 ,C3057_=_C3236 ,C3057_=_C3237 ,\nC3057_=_C3240 ,C3057_=_C3241 ,C3057_=_C3242 ,C3057_=_C3243 ,C3060_=_C3062 ,C3060_=_C3065 ,\nC3060_=_C3244 ,C3060_=_C3375 ,C3060_=_C3376 ,C3060_=_C3377 ,C3060_=_C3378 ,C3060_=_C3382 ,\nC3060_=_C3383 ,C3060_=_C3384 ,C3062_=_C3065 ,C3062_=_C3089 ,C3062_=_C3249 ,C3062_=_C3356 ,\nC3062_=_C3564 ,C3062_=_C3857 ,C3062_=_C3858 ,C3062_=_C3861 ,C3062_=_C3862 ,C3065_=_C3171 ,\nC3065_=_C3253 ,C3065_=_C3729 ,C3065_=_C3869 ,C3065_=_C3965 ,C3065_=_C3982 ,C3065_=_C4064 ,\nC3065_=_C4065 ,C3065_=_C4066 ,C3089_=_C3249 ,C3089_=_C3356 ,C3089_=_C3564 ,C3089_=_C3857 ,\nC3089_=_C3858 ,C3089_=_C3861 ,C3089_=_C3862 ,C3103_=_C3248 ,C3103_=_C3751 ,C3103_=_C3780 ,\nC3103_=_C3781 ,C3103_=_C3782 ,C3103_=_C3784 ,C3103_=_C3785 ,C3117_=_C3121 ,C3117_=_C3124 ,\nC3117_=_C3125 ,C3117_=_C3201 ,C3117_=_C3283 ,C3117_=_C3296 ,C3117_=_C3297 ,C3117_=_C3302 ,\nC3117_=_C3305 ,C3117_=_C3306 ,C3121_=_C3124 ,C3121_=_C3125 ,C3121_=_C3205 ,C3121_=_C3491 ,\nC3121_=_C3573 ,C3121_=_C3666 ,C3121_=_C3667 ,C3121_=_C3669 ,C3121_=_C3670 ,C3121_=_C3671 ,\nC3121_=_C3672 ,C3121_=_C3673 ,C3124_=_C3125 ,C3124_=_C3208 ,C3124_=_C3497 ,C3124_=_C3576 ,\nC3124_=_C3941 ,C3124_=_C4031 ,C3124_=_C4032 ,C3124_=_C4033 ,C3124_=_C4034 ,C3124_=_C4035 ,\nC3124_=_C4036 ,C3125_=_C3318 ,C3125_=_C3418 ,C3125_=_C3742 ,C3125_=_C3888 ,C3125_=_C3897 ,\nC3125_=_C3912 ,C3125_=_C3999 ,C3125_=_C4027 ,C3125_=_C4089 ,C3154_=_C3363 ,C3154_=_C3469 ,\nC3154_=_C3540 ,C3154_=_C3562 ,C3154_=_C3746 ,C3154_=_C3747 ,C3154_=_C3748 ,C3154_=_C3750 ,\nC3163_=_C3171 ,C3163_=_C3505 ,C3163_=_C3616 ,C3163_=_C3617 ,C3163_=_C3618 ,C3163_=_C3619 ,\nC3163_=_C3622 ,C3163_=_C3623 ,C3163_=_C3624 ,C3163_=_C3625 ,C3163_=_C3626 ,C3163_=_C3627 ,\nC3171_=_C3253 ,C3171_=_C3729 ,C3171_=_C3869 ,C3171_=_C3965 ,C3171_=_C3982 ,C3171_=_C4064 ,\nC3171_=_C4065 ,C3171_=_C4066 ,C3201_=_C3205 ,C3201_=_C3208 ,C3201_=_C3283 ,C3201_=_C3296 ,\nC3201_=_C3297 ,C3201_=_C3302 ,C3201_=_C3305 ,C3201_=_C3306 ,C3205_=_C3208 ,C3205_=_C3491 ,\nC3205_=_C3573 ,C3205_=_C3666 ,C3205_=_C3667 ,C3205_=_C3669 ,C3205_=_C3670 ,C3205_=_C3671 ,\nC3205_=_C3672 ,C3205_=_C3673 ,C3208_=_C3497 ,C3208_=_C3576 ,C3208_=_C3941 ,C3208_=_C4031 ,\nC3208_=_C4032 ,C3208_=_C4033 ,C3208_=_C4034 ,C3208_=_C4035 ,C3208_=_C4036 ,C3226_=_C3229 ,\nC3226_=_C3231 ,C3226_=_C3232 ,C3226_=_C3234 ,C3226_=_C3235 ,C3226_=_C3236 ,C3226_=_C3237 ,\nC3226_=_C3240 ,C3226_=_C3241 ,C3226_=_C3242 ,C3226_=_C3243 ,C3226_=_C3244 ,C3226_=_C3248 ,\nC3226_=_C3249 ,C3226_=_C3253 ,C3229_=_C3231 ,C3229_=_C3232 ,C3229_=_C3234 ,C3229_=_C3235 ,\nC3229_=_C3236 ,C3229_=_C3237 ,C3229_=_C3240 ,C3229_=_C3241 ,C3229_=_C3242 ,C3229_=_C3243 ,\nC3231_=_C3232 ,C3231_=_C3234 ,C3231_=_C3235 ,C3231_=_C3236 ,C3231_=_C3237 ,C3231_=_C3240 ,\nC3231_=_C3241 ,C3231_=_C3242 ,C3231_=_C3243 ,C3231_=_C3378 ,C3231_=_C3729 ,C3232_=_C3234 ,\nC3232_=_C3235 ,C3232_=_C3236 ,C3232_=_C3237 ,C3232_=_C3240 ,C3232_=_C3241 ,C3232_=_C3242 ,\nC3232_=_C3243 ,C3234_=_C3235 ,C3234_=_C3236 ,C3234_=_C3237 ,C3234_=_C3240 ,C3234_=_C3241 ,\nC3234_=_C3242 ,C3234_=_C3243 ,C3234_=_C3382 ,C3234_=_C3857 ,C3234_=_C3869 ,C3235_=_C3236 ,\nC3235_=_C3237 ,C3235_=_C3240 ,C3235_=_C3241 ,C3235_=_C3242 ,C3235_=_C3243 ,C3235_=_C3617 ,\nC3235_=_C3666 ,C3235_=_C3941 ,C3236_=_C3237 ,C3236_=_C3240 ,C3236_=_C3241 ,C3236_=_C3242 ,\nC3236_=_C3243 ,C3237_=_C3240 ,C3237_=_C3241 ,C3237_=_C3242 ,C3237_=_C3243 ,C3240_=_C3241 ,\nC3240_=_C3242 ,C3240_=_C3243 ,C3240_=_C3623 ,C3240_=_C3669 ,C3240_=_C4031 ,C3241_=_C3242 ,\nC3241_=_C3243 ,C3241_=_C3624 ,C3241_=_C3670 ,C3241_=_C4033 ,C3242_=_C3243 ,C3242_=_C3627 ,\nC3242_=_C3672 ,C3242_=_C4034 ,C3243_=_C3785 ,C3244_=_C3248 ,C3244_=_C3249 ,C3244_=_C3253 ,\nC3244_=_C3375 ,C3244_=_C3376 ,C3244_=_C3377 ,C3244_=_C3378 ,C3244_=_C3382 ,C3244_=_C3383 ,\nC3244_=_C3384 ,C3248_=_C3249 ,C3248_=_C3253 ,C3248_=_C3751 ,C3248_=_C3780 ,C3248_=_C3781 ,\nC3248_=_C3782 ,C3248_=_C3784 ,C3248_=_C3785 ,C3249_=_C3253 ,C3249_=_C3356 ,C3249_=_C3564 ,\nC3249_=_C3857 ,C3249_=_C3858 ,C3249_=_C3861 ,C3249_=_C3862 ,C3253_=_C3729 ,C3253_=_C3869 ,\nC3253_=_C3965 ,C3253_=_C3982 ,C3253_=_C4064 ,C3253_=_C4065 ,C3253_=_C4066 ,C3283_=_C3296 ,\nC3283_=_C3297 ,C3283_=_C3302 ,C3283_=_C3305 ,C3283_=_C3306 ,C3296_=_C3297 ,C3296_=_C3302 ,\nC3296_=_C3305 ,C3296_=_C3306 ,C3296_=_C3491 ,C3296_=_C3497 ,C3297_=_C3302 ,C3297_=_C3305 ,\nC3297_=_C3306 ,C3297_=_C3573 ,C3297_=_C3576 ,C3302_=_C3305 ,C3302_=_C3306 ,C3302_=_C3384 ,\nC3302_=_C3747 ,C3302_=_C3782 ,C3302_=_C3858 ,C3302_=_C3999 ,C3305_=_C3306 ,C3305_=_C3626 ,\nC3305_=_C4066 ,C3306_=_C3673 ,C3306_=_C4035 ,C3318_=_C3418 ,C3318_=_C3742 ,C3318_=_C3888 ,\nC3318_=_C3897 ,C3318_=_C3912 ,C3318_=_C3999 ,C3318_=_C4027 ,C3318_=_C4089 ,C3356_=_C3564 ,\nC3356_=_C3857 ,C3356_=_C3858 ,C3356_=_C3861 ,C3356_=_C3862 ,C3363_=_C3469 ,C3363_=_C3540 ,\nC3363_=_C3562 ,C3363_=_C3746 ,C3363_=_C3747 ,C3363_=_C3748 ,C3363_=_C3750 ,C3375_=_C3376 ,\nC3375_=_C3377 ,C3375_=_C3378 ,C3375_=_C3382 ,C3375_=_C3383 ,C3375_=_C3384 ,C3376_=_C3377 ,\nC3376_=_C3378 ,C3376_=_C3382 ,C3376_=_C3383 ,C3376_=_C3384 ,C3377_=_C3378 ,C3377_=_C3382 ,\nC3377_=_C3383 ,C3377_=_C3384 ,C3378_=_C3382 ,C3378_=_C3383 ,C3378_=_C3384 ,C3378_=_C3729 ,\nC3382_=_C3383 ,C3382_=_C3384 ,C3382_=_C3857 ,C3382_=_C3869 ,C3383_=_C3384 ,C3384_=_C3747 ,\nC3384_=_C3782 ,C3384_=_C3858 ,C3384_=_C3999 ,C3418_=_C3742 ,C3418_=_C3888 ,C3418_=_C3897 ,\nC3418_=_C3912 ,C3418_=_C3999 ,C3418_=_C4027 ,C3418_=_C4089</w:t>
      </w:r>
    </w:p>
    <w:p>
      <w:pPr>
        <w:pStyle w:val="PreformattedText"/>
        <w:bidi w:val="0"/>
        <w:spacing w:before="0" w:after="0"/>
        <w:jc w:val="left"/>
        <w:rPr/>
      </w:pPr>
      <w:r>
        <w:rPr/>
        <w:t xml:space="preserve"> </w:t>
      </w:r>
      <w:r>
        <w:rPr/>
        <w:t>,C3469_=_C3540 ,C3469_=_C3562 ,\nC3469_=_C3746 ,C3469_=_C3747 ,C3469_=_C3748 ,C3469_=_C3750 ,C3491_=_C3497 ,C3491_=_C3573 ,\nC3491_=_C3666 ,C3491_=_C3667 ,C3491_=_C3669 ,C3491_=_C3670 ,C3491_=_C3671 ,C3491_=_C3672 ,\nC3491_=_C3673 ,C3497_=_C3576 ,C3497_=_C3941 ,C3497_=_C4031 ,C3497_=_C4032 ,C3497_=_C4033 ,\nC3497_=_C4034 ,C3497_=_C4035 ,C3497_=_C4036 ,C3505_=_C3616 ,C3505_=_C3617 ,C3505_=_C3618 ,\nC3505_=_C3619 ,C3505_=_C3622 ,C3505_=_C3623 ,C3505_=_C3624 ,C3505_=_C3625 ,C3505_=_C3626 ,\nC3505_=_C3627 ,C3540_=_C3562 ,C3540_=_C3746 ,C3540_=_C3747 ,C3540_=_C3748 ,C3540_=_C3750 ,\nC3562_=_C3564 ,C3562_=_C3746 ,C3562_=_C3747 ,C3562_=_C3748 ,C3562_=_C3750 ,C3564_=_C3857 ,\nC3564_=_C3858 ,C3564_=_C3861 ,C3564_=_C3862 ,C3573_=_C3576 ,C3573_=_C3666 ,C3573_=_C3667 ,\nC3573_=_C3669 ,C3573_=_C3670 ,C3573_=_C3671 ,C3573_=_C3672 ,C3573_=_C3673 ,C3576_=_C3941 ,\nC3576_=_C4031 ,C3576_=_C4032 ,C3576_=_C4033 ,C3576_=_C4034 ,C3576_=_C4035 ,C3576_=_C4036 ,\nC3616_=_C3617 ,C3616_=_C3618 ,C3616_=_C3619 ,C3616_=_C3622 ,C3616_=_C3623 ,C3616_=_C3624 ,\nC3616_=_C3625 ,C3616_=_C3626 ,C3616_=_C3627 ,C3617_=_C3618 ,C3617_=_C3619 ,C3617_=_C3622 ,\nC3617_=_C3623 ,C3617_=_C3624 ,C3617_=_C3625 ,C3617_=_C3626 ,C3617_=_C3627 ,C3617_=_C3666 ,\nC3617_=_C3941 ,C3618_=_C3619 ,C3618_=_C3622 ,C3618_=_C3623 ,C3618_=_C3624 ,C3618_=_C3625 ,\nC3618_=_C3626 ,C3618_=_C3627 ,C3619_=_C3622 ,C3619_=_C3623 ,C3619_=_C3624 ,C3619_=_C3625 ,\nC3619_=_C3626 ,C3619_=_C3627 ,C3619_=_C3965 ,C3622_=_C3623 ,C3622_=_C3624 ,C3622_=_C3625 ,\nC3622_=_C3626 ,C3622_=_C3627 ,C3623_=_C3624 ,C3623_=_C3625 ,C3623_=_C3626 ,C3623_=_C3627 ,\nC3623_=_C3669 ,C3623_=_C4031 ,C3624_=_C3625 ,C3624_=_C3626 ,C3624_=_C3627 ,C3624_=_C3670 ,\nC3624_=_C4033 ,C3625_=_C3626 ,C3625_=_C3627 ,C3625_=_C4065 ,C3626_=_C3627 ,C3626_=_C4066 ,\nC3627_=_C3672 ,C3627_=_C4034 ,C3666_=_C3667 ,C3666_=_C3669 ,C3666_=_C3670 ,C3666_=_C3671 ,\nC3666_=_C3672 ,C3666_=_C3673 ,C3666_=_C3941 ,C3667_=_C3669 ,C3667_=_C3670 ,C3667_=_C3671 ,\nC3667_=_C3672 ,C3667_=_C3673 ,C3667_=_C3781 ,C3669_=_C3670 ,C3669_=_C3671 ,C3669_=_C3672 ,\nC3669_=_C3673 ,C3669_=_C4031 ,C3670_=_C3671 ,C3670_=_C3672 ,C3670_=_C3673 ,C3670_=_C4033 ,\nC3671_=_C3672 ,C3671_=_C3673 ,C3671_=_C3784 ,C3671_=_C3861 ,C3672_=_C3673 ,C3672_=_C4034 ,\nC3673_=_C4035 ,C3729_=_C3869 ,C3729_=_C3965 ,C3729_=_C3982 ,C3729_=_C4064 ,C3729_=_C4065 ,\nC3729_=_C4066 ,C3742_=_C3888 ,C3742_=_C3897 ,C3742_=_C3912 ,C3742_=_C3999 ,C3742_=_C4027 ,\nC3742_=_C4089 ,C3746_=_C3747 ,C3746_=_C3748 ,C3746_=_C3750 ,C3747_=_C3748 ,C3747_=_C3750 ,\nC3747_=_C3782 ,C3747_=_C3858 ,C3747_=_C3999 ,C3748_=_C3750 ,C3751_=_C3780 ,C3751_=_C3781 ,\nC3751_=_C3782 ,C3751_=_C3784 ,C3751_=_C3785 ,C3780_=_C3781 ,C3780_=_C3782 ,C3780_=_C3784 ,\nC3780_=_C3785 ,C3781_=_C3782 ,C3781_=_C3784 ,C3781_=_C3785 ,C3782_=_C3784 ,C3782_=_C3785 ,\nC3782_=_C3858 ,C3782_=_C3999 ,C3784_=_C3785 ,C3784_=_C3861 ,C3857_=_C3858 ,C3857_=_C3861 ,\nC3857_=_C3862 ,C3857_=_C3869 ,C3858_=_C3861 ,C3858_=_C3862 ,C3858_=_C3999 ,C3861_=_C3862 ,\nC3869_=_C3965 ,C3869_=_C3982 ,C3869_=_C4064 ,C3869_=_C4065 ,C3869_=_C4066 ,C3888_=_C3897 ,\nC3888_=_C3912 ,C3888_=_C3999 ,C3888_=_C4027 ,C3888_=_C4089 ,C3897_=_C3912 ,C3897_=_C3999 ,\nC3897_=_C4027 ,C3897_=_C4089 ,C3912_=_C3999 ,C3912_=_C4027 ,C3912_=_C4089 ,C3941_=_C4031 ,\nC3941_=_C4032 ,C3941_=_C4033 ,C3941_=_C4034 ,C3941_=_C4035 ,C3941_=_C4036 ,C3965_=_C3982 ,\nC3965_=_C4064 ,C3965_=_C4065 ,C3965_=_C4066 ,C3982_=_C4064 ,C3982_=_C4065 ,C3982_=_C4066 ,\nC3999_=_C4027 ,C3999_=_C4089 ,C4027_=_C4089 ,C4031_=_C4032 ,C4031_=_C4033 ,C4031_=_C4034 ,\nC4031_=_C4035 ,C4031_=_C4036 ,C4032_=_C4033 ,C4032_=_C4034 ,C4032_=_C4035 ,C4032_=_C4036 ,\nC4033_=_C4034 ,C4033_=_C4035 ,C4033_=_C4036 ,C4034_=_C4035 ,C4034_=_C4036 ,C4035_=_C4036 ,\nC4064_=_C4065 ,C4064_=_C4066 ,C4065_=_C4066 ,"];99[shape=box, label="id:99 level: 4\n347: C14 C15 C35 C36 C37 \nC55 C61 C86 C105 C108 C126 \nC128 C144 C152 C169 C170 C185 \nC202 C203 C204 C217 C234 C236 \nC299 C301 C321 C332 C345 C346 \nC347 C352 C420 C495 C501 C504 \nC508 C520 C557 C581 C585 C595 \nC596 C601 C609 C611 C613 C615 \nC616 C617 C618 C620 C621 C622 \nC623 C624 C626 C627 C629 C630 \nC631 C632 C633 C635 C638 C639 \nC641 C642 C643 C644 C646 C647 \nC649 C650 C651 C652 C653 C661 \nC700 C701 C703 C704 C706 C708 \nC709 C710 C711 C712 C714 C716 \nC717 C718 C719 C720 C721 C846 \nC940 C945 C957 C1041 C1073 C1082 \nC1097 C1098 C1100 C1101 C1102 C1103 \nC1105 C1107 C1108 C1109 C1110 C1111 \nC1113 C1114 C1164 C1165 C1166 C1168 \nC1169 C1170 C1172 C1173 C1174 C1175 \nC1176 C1177 C1179 C1180 C1181 C1182 \nC1184 C1185 C1186 C1187 C1286 C1289 \nC1297 C1333 C1362 C1363 C1364 C1365 \nC1366 C1367 C1368 C1369 C1371 C1372 \nC1373 C1375 C1376 C1377 C1378 C1379 \nC1380 C1381 C1382 C1383 C1384 C1619 \nC1635 C1645 C1646 C1647 C1648 C1649 \nC1650 C1652 C1653 C1654 C1655 C1657 \nC1658 C1659 C1661 C1662 C1663 C1664 \nC1665 C1666 C1667 C1735 C1820 C1829 \nC1830 C1832 C1833 C1834 C1835 C1836 \nC1837 C1840 C1841 C1842 C1843 C1872 \nC1875 C1878 C1882 C1915 C1918 C1924 \nC1928 C1949 C2026 C2027 C2028 C2029 \nC2030 C2031 C2032 C2033 C2035 C2036 \nC2038 C2039 C2040 C2041 C2042 C2043 \nC2044 C2045 C2072 C2108 C2219 C2224 \nC2306 C2310 C2312 C2317 C2349 C2351 \nC2419 C2422 C2425 C2427 C2460 C2471 \nC2562 C2584 C2585 C2615 C2637 C2638 \nC2639 C2640 C2641 C2642 C2643 C2645 \nC2647 C2648 C2649 C2650 C2671 C2753 \nC2754 C2759 C2784 C2808 C2924 C2938 \nC2967 C3110 C3116 C3183 C3185 C3215 \nC3231 C3232 C3236 C3271 C3276 C3283 \nC3284 C3285 C3286 C3288 C3289 C3290 \nC3291 C3292 C3293 C3294 C3369 C3378 \nC3415 C3442 C3452 C3479 C3504 C3521 \nC3522 C3523 C3524 C3525 C3526 C3527 \nC3529 C3590 C3591 C3598 C3629 C3634 \nC3641 C3643 C3645 C3656 C3660 C3674 \nC3726 C3727 C3728 C3729 C3730 C3731 \nC3759 C3760 C3761 C3763 C3764 C3765 \nC3766 C3767 C3768 C3769 C3790 C3797 \nC3884 C3885 C3922 C3978 C3979 C3980 \nC3981 C3982 C3983 C3984 C3985 C4014 \nC4015 C4016 C4017 C4018 C4019 C4020 \n4213: C14_=_C15( C14 C15 ) C14_=_C35( C14 C35 ) C14_=_C202( C14 C202 ) C14_=_C234( C14 C234 ) C14_=_C299( C14 C299 ) \nC14_=_C345( C14 C345 ) C14_=_C352( C14 C352 ) C14_=_C501( C14 C501 ) C14_=_C635( C14 C635 ) C14_=_C638( C14 C638 ) C14_=_C639( C14 C639 ) \nC14_=_C641( C14 C641 ) C14_=_C642( C14 C642 ) C14_=_C643( C14 C643 ) C14_=_C644( C14 C644 ) C14_=_C646( C14 C646 ) C14_=_C647( C14 C647 ) \nC14_=_C649( C14 C649 ) C14_=_C650( C14 C650 ) C14_=_C651( C14 C651 ) C14_=_C652( C14 C652 ) C15_=_C37( C15 C37 ) C15_=_C55( C15 C55 ) \nC15_=_C108( C15 C108 ) C15_=_C128( C15 C128 ) C15_=_C170( C15 C170 ) C15_=_C204( C15 C204 ) C15_=_C236( C15 C236 ) C15_=_C347( C15 C347 ) \nC15_=_C957( C15 C957 ) C15_=_C1829( C15 C1829 ) C15_=_C1830( C15 C1830 ) C15_=_C1832( C15 C1832 ) C15_=_C1833( C15 C1833 ) C15_=_C1834( C15 C1834 ) \nC15_=_C1835( C15 C1835 ) C15_=_C1836( C15 C1836 ) C15_=_C1837( C15 C1837 ) C15_=_C1840( C15 C1840 ) C15_=_C1841( C15 C1841 ) C15_=_C1842( C15 C1842 ) \nC15_=_C1843( C15 C1843 ) C35_=_C36( C35 C36 ) C35_=_C37( C35 C37 ) C35_=_C202( C35 C202 ) C35_=_C234( C35 C234 ) C35_=_C299( C35 C299 ) \nC35_=_C345( C35 C345 ) C35_=_C352( C35 C352 ) C35_=_C501( C35 C501 ) C35_=_C635( C35 C635 ) C35_=_C638( C35 C638 ) C35_=_C639( C35 C639 ) \nC35_=_C641( C35 C641 ) C35_=_C642( C35 C642 ) C35_=_C643( C35 C643 ) C35_=_C644( C35 C644 ) C35_=_C646( C35 C646 ) C35_=_C647( C35 C647 ) \nC35_=_C649( C35 C649 ) C35_=_C650( C35 C650 ) C35_=_C651( C35 C651 ) C35_=_C652( C35 C652 ) C36_=_C37( C36 C37 ) C36_=_C169( C36 C169 ) \nC36_=_C185( C36 C185 ) C36_=_C203( C36 C203 ) C36_=_C217( C36 C217 ) C36_=_C332( C36 C332 ) C36_=_C346( C36 C346 ) C36_=_C585( C36 C585 ) \nC36_=_C1097( C36 C1097 ) C36_=_C1098( C36 C1098 ) C36_=_C1100( C36 C1100 ) C36_=_C1101( C36 C1101 ) C36_=_C1102( C36 C1102 ) C36_=_C1103( C36 C1103 ) \nC36_=_C1105( C36 C1105 ) C36_=_C1107( C36 C1107 ) C36_=_C1108( C36 C1108 ) C36_=_C1109( C36 C1109 ) C36_=_C1110( C36 C1110 ) C36_=_C1111( C36 C1111 ) \nC36_=_C1113( C36 C1113 ) C36_=_C1114( C36 C1114 ) C37_=_C55( C37 C55 ) C37_=_C108( C37 C108 ) C37_=_C128( C37 C128 ) C37_=_C170( C37 C170 ) \nC37_=_C204( C37 C204 ) C37_=_C236( C37 C236 ) C37_=_C347( C37 C347 ) C37_=_C957( C37 C957 ) C37_=_C1829( C37 C1829 ) C37_=_C1830( C37 C1830 ) \nC37_=_C1832( C37 C1832 ) C37_=_C1833( C37 C1833 ) C37_=_C1834( C37 C1834 ) C37_=_C1835( C37 C1835 ) C37_=_C1836( C37 C1836 ) C37_=_C1837( C37 C1837 ) \nC37_=_C1840( C37 C1840 ) C37_=_C1841( C37 C1841 ) C37_=_C1842( C37 C1842 ) C37_=_C1843( C37 C1843 ) C55_=_C61( C55 C61 ) C55_=_C108( C55 C108 ) \nC55_=_C128( C55 C128 ) C55_=_C170( C55 C170 ) C55_=_C204( C55 C204 ) C55_=_C236( C55 C236 ) C55_=_C347( C55 C347 ) C55_=_C957( C55 C957 ) \nC55_=_C1829( C55 C1829 ) C55_=_C1830( C55 C1830 ) C55_=_C1832( C55 C1832 ) C55_=_C1833( C55 C1833 ) C55_=_C1834( C55 C1834 ) C55_=_C1835( C55 C1835 ) \nC55_=_C1836( C55 C1836 ) C55_=_C1837( C55 C1837 ) C55_=_C1840( C55 C1840 ) C55_=_C1841( C55 C1841 ) C55_=_C1842( C55 C1842 ) C55_=_C1843( C55 C1843 ) \nC61_=_C86( C61 C86 ) C61_=_C152( C61 C152 ) C61_=_C321( C61 C321 ) C61_=_C596( C61 C596 ) C61_=_C940( C61 C940 ) C61_=_C1109( C61 C1109 ) \nC61_=_C2108( C61 C2108 ) C61_=_C2219( C61 C2219 ) C61_=_C2615( C61 C2615 ) C61_=_C2754( C61 C2754 ) C61_=_C3232( C61 C3232 ) C61_=_C3271( C61 C3271 ) \nC61_=_C3529( C61 C3529 ) C61_=_C3629( C61 C3629 ) C61_=_C3643( C61 C3643 ) C61_=_C3759( C61 C3759 ) C61_=_C3760( C61 C3760 ) C61_=_C3761( C61 C3761 ) \nC61_=_C3763( C61 C3763 ) C61_=_C3764( C61 C3764 ) C61_=_C3765( C61 C3765 ) C61_=_C3766( C61 C3766 ) C61_=_C3767( C61 C3767 ) C61_=_C3768( C61 C3768 ) \nC61_=_C3769( C61 C3769 ) C86_=_C152( C86 C152 ) C86_=_C321( C86 C321 ) C86_=_C596( C86 C596 ) C86_=_C940( C86 C940 ) C86_=_C1109( C86 C1109 ) \nC86_=_C2108( C86 C2108 ) C86_=_C2219( C86 C2219 ) C86_=_C2615( C86 C2615 ) C86_=_C2754( C86 C2754 ) C86_=_C3232( C86 C3232 ) C86_=_C3271( C86 C3271 ) \nC86_=_C3529( C86 C3529 ) C86_=_C3629( C86 C3629 ) C86_=_C3643( C86 C3643 ) C86_=_C3759( C86 C3759 ) C86_=_C3760(</w:t>
      </w:r>
    </w:p>
    <w:p>
      <w:pPr>
        <w:pStyle w:val="PreformattedText"/>
        <w:bidi w:val="0"/>
        <w:spacing w:before="0" w:after="0"/>
        <w:jc w:val="left"/>
        <w:rPr/>
      </w:pPr>
      <w:r>
        <w:rPr/>
        <w:t xml:space="preserve"> </w:t>
      </w:r>
      <w:r>
        <w:rPr/>
        <w:t>C86 C3760 ) C86_=_C3761( C86 C3761 ) \nC86_=_C3763( C86 C3763 ) C86_=_C3764( C86 C3764 ) C86_=_C3765( C86 C3765 ) C86_=_C3766( C86 C3766 ) C86_=_C3767( C86 C3767 ) C86_=_C3768( C86 C3768 ) \nC86_=_C3769( C86 C3769 ) C105_=_C108( C105 C108 ) C105_=_C126( C105 C126 ) C105_=_C144( C105 C144 ) C105_=_C301( C105 C301 ) C105_=_C653( C105 C653 ) \nC105_=_C700( C105 C700 ) C105_=_C701( C105 C701 ) C105_=_C703( C105 C703 ) C105_=_C704( C105 C704 ) C105_=_C706( C105 C706 ) C105_=_C708( C105 C708 ) \nC105_=_C709( C105 C709 ) C105_=_C710( C105 C710 ) C105_=_C711( C105 C711 ) C105_=_C712( C105 C712 ) C105_=_C714( C105 C714 ) C105_=_C716( C105 C716 ) \nC105_=_C717( C105 C717 ) C105_=_C718( C105 C718 ) C105_=_C719( C105 C719 ) C105_=_C720( C105 C720 ) C105_=_C721( C105 C721 ) C108_=_C128( C108 C128 ) \nC108_=_C170( C108 C170 ) C108_=_C204( C108 C204 ) C108_=_C236( C108 C236 ) C108_=_C347( C108 C347 ) C108_=_C957( C108 C957 ) C108_=_C1829( C108 C1829 ) \nC108_=_C1830( C108 C1830 ) C108_=_C1832( C108 C1832 ) C108_=_C1833( C108 C1833 ) C108_=_C1834( C108 C1834 ) C108_=_C1835( C108 C1835 ) C108_=_C1836( C108 C1836 ) \nC108_=_C1837( C108 C1837 ) C108_=_C1840( C108 C1840 ) C108_=_C1841( C108 C1841 ) C108_=_C1842( C108 C1842 ) C108_=_C1843( C108 C1843 ) C126_=_C128( C126 C128 ) \nC126_=_C144( C126 C144 ) C126_=_C301( C126 C301 ) C126_=_C653( C126 C653 ) C126_=_C700( C126 C700 ) C126_=_C701( C126 C701 ) C126_=_C703( C126 C703 ) \nC126_=_C704( C126 C704 ) C126_=_C706( C126 C706 ) C126_=_C708( C126 C708 ) C126_=_C709( C126 C709 ) C126_=_C710( C126 C710 ) C126_=_C711( C126 C711 ) \nC126_=_C712( C126 C712 ) C126_=_C714( C126 C714 ) C126_=_C716( C126 C716 ) C126_=_C717( C126 C717 ) C126_=_C718( C126 C718 ) C126_=_C719( C126 C719 ) \nC126_=_C720( C126 C720 ) C126_=_C721( C126 C721 ) C128_=_C170( C128 C170 ) C128_=_C204( C128 C204 ) C128_=_C236( C128 C236 ) C128_=_C347( C128 C347 ) \nC128_=_C957( C128 C957 ) C128_=_C1829( C128 C1829 ) C128_=_C1830( C128 C1830 ) C128_=_C1832( C128 C1832 ) C128_=_C1833( C128 C1833 ) C128_=_C1834( C128 C1834 ) \nC128_=_C1835( C128 C1835 ) C128_=_C1836( C128 C1836 ) C128_=_C1837( C128 C1837 ) C128_=_C1840( C128 C1840 ) C128_=_C1841( C128 C1841 ) C128_=_C1842( C128 C1842 ) \nC128_=_C1843( C128 C1843 ) C144_=_C152( C144 C152 ) C144_=_C301( C144 C301 ) C144_=_C653( C144 C653 ) C144_=_C700( C144 C700 ) C144_=_C701( C144 C701 ) \nC144_=_C703( C144 C703 ) C144_=_C704( C144 C704 ) C144_=_C706( C144 C706 ) C144_=_C708( C144 C708 ) C144_=_C709( C144 C709 ) C144_=_C710( C144 C710 ) \nC144_=_C711( C144 C711 ) C144_=_C712( C144 C712 ) C144_=_C714( C144 C714 ) C144_=_C716( C144 C716 ) C144_=_C717( C144 C717 ) C144_=_C718( C144 C718 ) \nC144_=_C719( C144 C719 ) C144_=_C720( C144 C720 ) C144_=_C721( C144 C721 ) C152_=_C321( C152 C321 ) C152_=_C596( C152 C596 ) C152_=_C940( C152 C940 ) \nC152_=_C1109( C152 C1109 ) C152_=_C2108( C152 C2108 ) C152_=_C2219( C152 C2219 ) C152_=_C2615( C152 C2615 ) C152_=_C2754( C152 C2754 ) C152_=_C3232( C152 C3232 ) \nC152_=_C3271( C152 C3271 ) C152_=_C3529( C152 C3529 ) C152_=_C3629( C152 C3629 ) C152_=_C3643( C152 C3643 ) C152_=_C3759( C152 C3759 ) C152_=_C3760( C152 C3760 ) \nC152_=_C3761( C152 C3761 ) C152_=_C3763( C152 C3763 ) C152_=_C3764( C152 C3764 ) C152_=_C3765( C152 C3765 ) C152_=_C3766( C152 C3766 ) C152_=_C3767( C152 C3767 ) \nC152_=_C3768( C152 C3768 ) C152_=_C3769( C152 C3769 ) C169_=_C170( C169 C170 ) C169_=_C185( C169 C185 ) C169_=_C203( C169 C203 ) C169_=_C217( C169 C217 ) \nC169_=_C332( C169 C332 ) C169_=_C346( C169 C346 ) C169_=_C585( C169 C585 ) C169_=_C1097( C169 C1097 ) C169_=_C1098( C169 C1098 ) C169_=_C1100( C169 C1100 ) \nC169_=_C1101( C169 C1101 ) C169_=_C1102( C169 C1102 ) C169_=_C1103( C169 C1103 ) C169_=_C1105( C169 C1105 ) C169_=_C1107( C169 C1107 ) C169_=_C1108( C169 C1108 ) \nC169_=_C1109( C169 C1109 ) C169_=_C1110( C169 C1110 ) C169_=_C1111( C169 C1111 ) C169_=_C1113( C169 C1113 ) C169_=_C1114( C169 C1114 ) C170_=_C204( C170 C204 ) \nC170_=_C236( C170 C236 ) C170_=_C347( C170 C347 ) C170_=_C957( C170 C957 ) C170_=_C1829( C170 C1829 ) C170_=_C1830( C170 C1830 ) C170_=_C1832( C170 C1832 ) \nC170_=_C1833( C170 C1833 ) C170_=_C1834( C170 C1834 ) C170_=_C1835( C170 C1835 ) C170_=_C1836( C170 C1836 ) C170_=_C1837( C170 C1837 ) C170_=_C1840( C170 C1840 ) \nC170_=_C1841( C170 C1841 ) C170_=_C1842( C170 C1842 ) C170_=_C1843( C170 C1843 ) C185_=_C203( C185 C203 ) C185_=_C217( C185 C217 ) C185_=_C332( C185 C332 ) \nC185_=_C346( C185 C346 ) C185_=_C585( C185 C585 ) C185_=_C1097( C185 C1097 ) C185_=_C1098( C185 C1098 ) C185_=_C1100( C185 C1100 ) C185_=_C1101( C185 C1101 ) \nC185_=_C1102( C185 C1102 ) C185_=_C1103( C185 C1103 ) C185_=_C1105( C185 C1105 ) C185_=_C1107( C185 C1107 ) C185_=_C1108( C185 C1108 ) C185_=_C1109( C185 C1109 ) \nC185_=_C1110( C185 C1110 ) C185_=_C1111( C185 C1111 ) C185_=_C1113( C185 C1113 ) C185_=_C1114( C185 C1114 ) C202_=_C203( C202 C203 ) C202_=_C204( C202 C204 ) \nC202_=_C234( C202 C234 ) C202_=_C299( C202 C299 ) C202_=_C345( C202 C345 ) C202_=_C352( C202 C352 ) C202_=_C501( C202 C501 ) C202_=_C635( C202 C635 ) \nC202_=_C638( C202 C638 ) C202_=_C639( C202 C639 ) C202_=_C641( C202 C641 ) C202_=_C642( C202 C642 ) C202_=_C643( C202 C643 ) C202_=_C644( C202 C644 ) \nC202_=_C646( C202 C646 ) C202_=_C647( C202 C647 ) C202_=_C649( C202 C649 ) C202_=_C650( C202 C650 ) C202_=_C651( C202 C651 ) C202_=_C652( C202 C652 ) \nC203_=_C204( C203 C204 ) C203_=_C217( C203 C217 ) C203_=_C332( C203 C332 ) C203_=_C346( C203 C346 ) C203_=_C585( C203 C585 ) C203_=_C1097( C203 C1097 ) \nC203_=_C1098( C203 C1098 ) C203_=_C1100( C203 C1100 ) C203_=_C1101( C203 C1101 ) C203_=_C1102( C203 C1102 ) C203_=_C1103( C203 C1103 ) C203_=_C1105( C203 C1105 ) \nC203_=_C1107( C203 C1107 ) C203_=_C1108( C203 C1108 ) C203_=_C1109( C203 C1109 ) C203_=_C1110( C203 C1110 ) C203_=_C1111( C203 C1111 ) C203_=_C1113( C203 C1113 ) \nC203_=_C1114( C203 C1114 ) C204_=_C236( C204 C236 ) C204_=_C347( C204 C347 ) C204_=_C957( C204 C957 ) C204_=_C1829( C204 C1829 ) C204_=_C1830( C204 C1830 ) \nC204_=_C1832( C204 C1832 ) C204_=_C1833( C204 C1833 ) C204_=_C1834( C204 C1834 ) C204_=_C1835( C204 C1835 ) C204_=_C1836( C204 C1836 ) C204_=_C1837( C204 C1837 ) \nC204_=_C1840( C204 C1840 ) C204_=_C1841( C204 C1841 ) C204_=_C1842( C204 C1842 ) C204_=_C1843( C204 C1843 ) C217_=_C332( C217 C332 ) C217_=_C346( C217 C346 ) \nC217_=_C585( C217 C585 ) C217_=_C1097( C217 C1097 ) C217_=_C1098( C217 C1098 ) C217_=_C1100( C217 C1100 ) C217_=_C1101( C217 C1101 ) C217_=_C1102( C217 C1102 ) \nC217_=_C1103( C217 C1103 ) C217_=_C1105( C217 C1105 ) C217_=_C1107( C217 C1107 ) C217_=_C1108( C217 C1108 ) C217_=_C1109( C217 C1109 ) C217_=_C1110( C217 C1110 ) \nC217_=_C1111( C217 C1111 ) C217_=_C1113( C217 C1113 ) C217_=_C1114( C217 C1114 ) C234_=_C236( C234 C236 ) C234_=_C299( C234 C299 ) C234_=_C345( C234 C345 ) \nC234_=_C352( C234 C352 ) C234_=_C501( C234 C501 ) C234_=_C635( C234 C635 ) C234_=_C638( C234 C638 ) C234_=_C639( C234 C639 ) C234_=_C641( C234 C641 ) \nC234_=_C642( C234 C642 ) C234_=_C643( C234 C643 ) C234_=_C644( C234 C644 ) C234_=_C646( C234 C646 ) C234_=_C647( C234 C647 ) C234_=_C649( C234 C649 ) \nC234_=_C650( C234 C650 ) C234_=_C651( C234 C651 ) C234_=_C652( C234 C652 ) C236_=_C347( C236 C347 ) C236_=_C957( C236 C957 ) C236_=_C1829( C236 C1829 ) \nC236_=_C1830( C236 C1830 ) C236_=_C1832( C236 C1832 ) C236_=_C1833( C236 C1833 ) C236_=_C1834( C236 C1834 ) C236_=_C1835( C236 C1835 ) C236_=_C1836( C236 C1836 ) \nC236_=_C1837( C236 C1837 ) C236_=_C1840( C236 C1840 ) C236_=_C1841( C236 C1841 ) C236_=_C1842( C236 C1842 ) C236_=_C1843( C236 C1843 ) C299_=_C301( C299 C301 ) \nC299_=_C345( C299 C345 ) C299_=_C352( C299 C352 ) C299_=_C501( C299 C501 ) C299_=_C635( C299 C635 ) C299_=_C638( C299 C638 ) C299_=_C639( C299 C639 ) \nC299_=_C641( C299 C641 ) C299_=_C642( C299 C642 ) C299_=_C643( C299 C643 ) C299_=_C644( C299 C644 ) C299_=_C646( C299 C646 ) C299_=_C647( C299 C647 ) \nC299_=_C649( C299 C649 ) C299_=_C650( C299 C650 ) C299_=_C651( C299 C651 ) C299_=_C652( C299 C652 ) C301_=_C653( C301 C653 ) C301_=_C700( C301 C700 ) \nC301_=_C701( C301 C701 ) C301_=_C703( C301 C703 ) C301_=_C704( C301 C704 ) C301_=_C706( C301 C706 ) C301_=_C708( C301 C708 ) C301_=_C709( C301 C709 ) \nC301_=_C710( C301 C710 ) C301_=_C711( C301 C711 ) C301_=_C712( C301 C712 ) C301_=_C714( C301 C714 ) C301_=_C716( C301 C716 ) C301_=_C717( C301 C717 ) \nC301_=_C718( C301 C718 ) C301_=_C719( C301 C719 ) C301_=_C720( C301 C720 ) C301_=_C721( C301 C721 ) C321_=_C596( C321 C596 ) C321_=_C940( C321 C940 ) \nC321_=_C1109( C321 C1109 ) C321_=_C2108( C321 C2108 ) C321_=_C2219( C321 C2219 ) C321_=_C2615( C321 C2615 ) C321_=_C2754( C321 C2754 ) C321_=_C3232( C321 C3232 ) \nC321_=_C3271( C321 C3271 ) C321_=_C3529( C321 C3529 ) C321_=_C3629( C321 C3629 ) C321_=_C3643( C321 C3643 ) C321_=_C3759( C321 C3759 ) C321_=_C3760( C321 C3760 ) \nC321_=_C3761( C321 C3761 ) C321_=_C3763( C321 C3763 ) C321_=_C3764( C321 C3764 ) C321_=_C3765( C321 C3765 ) C321_=_C3766( C321 C3766 ) C321_=_C3767( C321 C3767 ) \nC321_=_C3768( C321 C3768 ) C321_=_C3769( C321 C3769 ) C332_=_C346( C332 C346 ) C332_=_C585( C332 C585 ) C332_=_C1097( C332 C1097 ) C332_=_C1098( C332 C1098 ) \nC332_=_C1100( C332 C1100 ) C332_=_C1101( C332 C1101 ) C332_=_C1102( C332 C1102 ) C332_=_C1103( C332 C1103 ) C332_=_C1105( C332 C1105 ) C332_=_C1107( C332 C1107 ) \nC332_=_C1108( C332 C1108 ) C332_=_C1109( C332 C1109 ) C332_=_C1110( C332 C1110 ) C332_=_C1111( C332 C1111 ) C332_=_C1113( C332 C1113 ) C332_=_C1114( C332 C1114 ) \nC345_=_C346( C345 C346 ) C345_=_C347( C345 C347 ) C345_=_C352( C345 C352 ) C345_=_C501( C345 C501 ) C345_=_C635( C345 C635 ) C345_=_C638( C345 C638 ) \nC345_=_C639( C345 C639 ) C345_=_C641( C345 C641 ) C345_=_C642( C345 C642 ) C345_=_C643( C345 C643 ) C345_=_C644( C345 C644 ) C345_=_C646( C345 C646 ) \nC345_=_C647( C345 C647 ) C345_=_C649( C345 C649 ) C345_=_C650( C345 C650 ) C345_=_C651( C345 C651</w:t>
      </w:r>
    </w:p>
    <w:p>
      <w:pPr>
        <w:pStyle w:val="PreformattedText"/>
        <w:bidi w:val="0"/>
        <w:spacing w:before="0" w:after="0"/>
        <w:jc w:val="left"/>
        <w:rPr/>
      </w:pPr>
      <w:r>
        <w:rPr/>
        <w:t xml:space="preserve"> </w:t>
      </w:r>
      <w:r>
        <w:rPr/>
        <w:t>) C345_=_C652( C345 C652 ) C346_=_C347( C346 C347 ) \nC346_=_C585( C346 C585 ) C346_=_C1097( C346 C1097 ) C346_=_C1098( C346 C1098 ) C346_=_C1100( C346 C1100 ) C346_=_C1101( C346 C1101 ) C346_=_C1102( C346 C1102 ) \nC346_=_C1103( C346 C1103 ) C346_=_C1105( C346 C1105 ) C346_=_C1107( C346 C1107 ) C346_=_C1108( C346 C1108 ) C346_=_C1109( C346 C1109 ) C346_=_C1110( C346 C1110 ) \nC346_=_C1111( C346 C1111 ) C346_=_C1113( C346 C1113 ) C346_=_C1114( C346 C1114 ) C347_=_C957( C347 C957 ) C347_=_C1829( C347 C1829 ) C347_=_C1830( C347 C1830 ) \nC347_=_C1832( C347 C1832 ) C347_=_C1833( C347 C1833 ) C347_=_C1834( C347 C1834 ) C347_=_C1835( C347 C1835 ) C347_=_C1836( C347 C1836 ) C347_=_C1837( C347 C1837 ) \nC347_=_C1840( C347 C1840 ) C347_=_C1841( C347 C1841 ) C347_=_C1842( C347 C1842 ) C347_=_C1843( C347 C1843 ) C352_=_C501( C352 C501 ) C352_=_C635( C352 C635 ) \nC352_=_C638( C352 C638 ) C352_=_C639( C352 C639 ) C352_=_C641( C352 C641 ) C352_=_C642( C352 C642 ) C352_=_C643( C352 C643 ) C352_=_C644( C352 C644 ) \nC352_=_C646( C352 C646 ) C352_=_C647( C352 C647 ) C352_=_C649( C352 C649 ) C352_=_C650( C352 C650 ) C352_=_C651( C352 C651 ) C352_=_C652( C352 C652 ) \nC420_=_C557( C420 C557 ) C420_=_C581( C420 C581 ) C420_=_C609( C420 C609 ) C420_=_C611( C420 C611 ) C420_=_C613( C420 C613 ) C420_=_C615( C420 C615 ) \nC420_=_C616( C420 C616 ) C420_=_C617( C420 C617 ) C420_=_C618( C420 C618 ) C420_=_C620( C420 C620 ) C420_=_C621( C420 C621 ) C420_=_C622( C420 C622 ) \nC420_=_C623( C420 C623 ) C420_=_C624( C420 C624 ) C420_=_C626( C420 C626 ) C420_=_C627( C420 C627 ) C420_=_C629( C420 C629 ) C420_=_C630( C420 C630 ) \nC420_=_C631( C420 C631 ) C420_=_C632( C420 C632 ) C420_=_C633( C420 C633 ) C495_=_C595( C495 C595 ) C495_=_C1041( C495 C1041 ) C495_=_C1108( C495 C1108 ) \nC495_=_C2306( C495 C2306 ) C495_=_C2425( C495 C2425 ) C495_=_C2562( C495 C2562 ) C495_=_C2753( C495 C2753 ) C495_=_C3231( C495 C3231 ) C495_=_C3378( C495 C3378 ) \nC495_=_C3442( C495 C3442 ) C495_=_C3598( C495 C3598 ) C495_=_C3641( C495 C3641 ) C495_=_C3674( C495 C3674 ) C495_=_C3726( C495 C3726 ) C495_=_C3727( C495 C3727 ) \nC495_=_C3728( C495 C3728 ) C495_=_C3729( C495 C3729 ) C495_=_C3730( C495 C3730 ) C495_=_C3731( C495 C3731 ) C501_=_C504( C501 C504 ) C501_=_C508( C501 C508 ) \nC501_=_C520( C501 C520 ) C501_=_C635( C501 C635 ) C501_=_C638( C501 C638 ) C501_=_C639( C501 C639 ) C501_=_C641( C501 C641 ) C501_=_C642( C501 C642 ) \nC501_=_C643( C501 C643 ) C501_=_C644( C501 C644 ) C501_=_C646( C501 C646 ) C501_=_C647( C501 C647 ) C501_=_C649( C501 C649 ) C501_=_C650( C501 C650 ) \nC501_=_C651( C501 C651 ) C501_=_C652( C501 C652 ) C504_=_C508( C504 C508 ) C504_=_C520( C504 C520 ) C504_=_C846( C504 C846 ) C504_=_C1286( C504 C1286 ) \nC504_=_C1362( C504 C1362 ) C504_=_C1363( C504 C1363 ) C504_=_C1364( C504 C1364 ) C504_=_C1365( C504 C1365 ) C504_=_C1366( C504 C1366 ) C504_=_C1367( C504 C1367 ) \nC504_=_C1368( C504 C1368 ) C504_=_C1369( C504 C1369 ) C504_=_C1371( C504 C1371 ) C504_=_C1372( C504 C1372 ) C504_=_C1373( C504 C1373 ) C504_=_C1375( C504 C1375 ) \nC504_=_C1376( C504 C1376 ) C504_=_C1377( C504 C1377 ) C504_=_C1378( C504 C1378 ) C504_=_C1379( C504 C1379 ) C504_=_C1380( C504 C1380 ) C504_=_C1381( C504 C1381 ) \nC504_=_C1382( C504 C1382 ) C504_=_C1383( C504 C1383 ) C504_=_C1384( C504 C1384 ) C508_=_C520( C508 C520 ) C508_=_C1289( C508 C1289 ) C508_=_C1619( C508 C1619 ) \nC508_=_C1645( C508 C1645 ) C508_=_C1646( C508 C1646 ) C508_=_C1647( C508 C1647 ) C508_=_C1648( C508 C1648 ) C508_=_C1649( C508 C1649 ) C508_=_C1650( C508 C1650 ) \nC508_=_C1652( C508 C1652 ) C508_=_C1653( C508 C1653 ) C508_=_C1654( C508 C1654 ) C508_=_C1655( C508 C1655 ) C508_=_C1657( C508 C1657 ) C508_=_C1658( C508 C1658 ) \nC508_=_C1659( C508 C1659 ) C508_=_C1661( C508 C1661 ) C508_=_C1662( C508 C1662 ) C508_=_C1663( C508 C1663 ) C508_=_C1664( C508 C1664 ) C508_=_C1665( C508 C1665 ) \nC508_=_C1666( C508 C1666 ) C508_=_C1667( C508 C1667 ) C520_=_C1297( C520 C1297 ) C520_=_C1878( C520 C1878 ) C520_=_C1924( C520 C1924 ) C520_=_C2422( C520 C2422 ) \nC520_=_C2640( C520 C2640 ) C520_=_C2808( C520 C2808 ) C520_=_C2938( C520 C2938 ) C520_=_C2967( C520 C2967 ) C520_=_C3116( C520 C3116 ) C520_=_C3283( C520 C3283 ) \nC520_=_C3284( C520 C3284 ) C520_=_C3285( C520 C3285 ) C520_=_C3286( C520 C3286 ) C520_=_C3288( C520 C3288 ) C520_=_C3289( C520 C3289 ) C520_=_C3290( C520 C3290 ) \nC520_=_C3291( C520 C3291 ) C520_=_C3292( C520 C3292 ) C520_=_C3293( C520 C3293 ) C520_=_C3294( C520 C3294 ) C557_=_C581( C557 C581 ) C557_=_C609( C557 C609 ) \nC557_=_C611( C557 C611 ) C557_=_C613( C557 C613 ) C557_=_C615( C557 C615 ) C557_=_C616( C557 C616 ) C557_=_C617( C557 C617 ) C557_=_C618( C557 C618 ) \nC557_=_C620( C557 C620 ) C557_=_C621( C557 C621 ) C557_=_C622( C557 C622 ) C557_=_C623( C557 C623 ) C557_=_C624( C557 C624 ) C557_=_C626( C557 C626 ) \nC557_=_C627( C557 C627 ) C557_=_C629( C557 C629 ) C557_=_C630( C557 C630 ) C557_=_C631( C557 C631 ) C557_=_C632( C557 C632 ) C557_=_C633( C557 C633 ) \nC581_=_C585( C581 C585 ) C581_=_C595( C581 C595 ) C581_=_C596( C581 C596 ) C581_=_C601( C581 C601 ) C581_=_C609( C581 C609 ) C581_=_C611( C581 C611 ) \nC581_=_C613( C581 C613 ) C581_=_C615( C581 C615 ) C581_=_C616( C581 C616 ) C581_=_C617( C581 C617 ) C581_=_C618( C581 C618 ) C581_=_C620( C581 C620 ) \nC581_=_C621( C581 C621 ) C581_=_C622( C581 C622 ) C581_=_C623( C581 C623 ) C581_=_C624( C581 C624 ) C581_=_C626( C581 C626 ) C581_=_C627( C581 C627 ) \nC581_=_C629( C581 C629 ) C581_=_C630( C581 C630 ) C581_=_C631( C581 C631 ) C581_=_C632( C581 C632 ) C581_=_C633( C581 C633 ) C585_=_C595( C585 C595 ) \nC585_=_C596( C585 C596 ) C585_=_C601( C585 C601 ) C585_=_C1097( C585 C1097 ) C585_=_C1098( C585 C1098 ) C585_=_C1100( C585 C1100 ) C585_=_C1101( C585 C1101 ) \nC585_=_C1102( C585 C1102 ) C585_=_C1103( C585 C1103 ) C585_=_C1105( C585 C1105 ) C585_=_C1107( C585 C1107 ) C585_=_C1108( C585 C1108 ) C585_=_C1109( C585 C1109 ) \nC585_=_C1110( C585 C1110 ) C585_=_C1111( C585 C1111 ) C585_=_C1113( C585 C1113 ) C585_=_C1114( C585 C1114 ) C595_=_C596( C595 C596 ) C595_=_C601( C595 C601 ) \nC595_=_C1041( C595 C1041 ) C595_=_C1108( C595 C1108 ) C595_=_C2306( C595 C2306 ) C595_=_C2425( C595 C2425 ) C595_=_C2562( C595 C2562 ) C595_=_C2753( C595 C2753 ) \nC595_=_C3231( C595 C3231 ) C595_=_C3378( C595 C3378 ) C595_=_C3442( C595 C3442 ) C595_=_C3598( C595 C3598 ) C595_=_C3641( C595 C3641 ) C595_=_C3674( C595 C3674 ) \nC595_=_C3726( C595 C3726 ) C595_=_C3727( C595 C3727 ) C595_=_C3728( C595 C3728 ) C595_=_C3729( C595 C3729 ) C595_=_C3730( C595 C3730 ) C595_=_C3731( C595 C3731 ) \nC596_=_C601( C596 C601 ) C596_=_C940( C596 C940 ) C596_=_C1109( C596 C1109 ) C596_=_C2108( C596 C2108 ) C596_=_C2219( C596 C2219 ) C596_=_C2615( C596 C2615 ) \nC596_=_C2754( C596 C2754 ) C596_=_C3232( C596 C3232 ) C596_=_C3271( C596 C3271 ) C596_=_C3529( C596 C3529 ) C596_=_C3629( C596 C3629 ) C596_=_C3643( C596 C3643 ) \nC596_=_C3759( C596 C3759 ) C596_=_C3760( C596 C3760 ) C596_=_C3761( C596 C3761 ) C596_=_C3763( C596 C3763 ) C596_=_C3764( C596 C3764 ) C596_=_C3765( C596 C3765 ) \nC596_=_C3766( C596 C3766 ) C596_=_C3767( C596 C3767 ) C596_=_C3768( C596 C3768 ) C596_=_C3769( C596 C3769 ) C601_=_C1635( C601 C1635 ) C601_=_C2312( C601 C2312 ) \nC601_=_C2351( C601 C2351 ) C601_=_C2585( C601 C2585 ) C601_=_C2759( C601 C2759 ) C601_=_C3110( C601 C3110 ) C601_=_C3185( C601 C3185 ) C601_=_C3236( C601 C3236 ) \nC601_=_C3369( C601 C3369 ) C601_=_C3415( C601 C3415 ) C601_=_C3591( C601 C3591 ) C601_=_C3645( C601 C3645 ) C601_=_C3660( C601 C3660 ) C601_=_C3727( C601 C3727 ) \nC601_=_C3764( C601 C3764 ) C601_=_C3790( C601 C3790 ) C601_=_C3797( C601 C3797 ) C601_=_C3885( C601 C3885 ) C601_=_C3978( C601 C3978 ) C601_=_C4014( C601 C4014 ) \nC601_=_C4015( C601 C4015 ) C601_=_C4016( C601 C4016 ) C601_=_C4017( C601 C4017 ) C601_=_C4018( C601 C4018 ) C601_=_C4019( C601 C4019 ) C601_=_C4020( C601 C4020 ) \nC609_=_C611( C609 C611 ) C609_=_C613( C609 C613 ) C609_=_C615( C609 C615 ) C609_=_C616( C609 C616 ) C609_=_C617( C609 C617 ) C609_=_C618( C609 C618 ) \nC609_=_C620( C609 C620 ) C609_=_C621( C609 C621 ) C609_=_C622( C609 C622 ) C609_=_C623( C609 C623 ) C609_=_C624( C609 C624 ) C609_=_C626( C609 C626 ) \nC609_=_C627( C609 C627 ) C609_=_C629( C609 C629 ) C609_=_C630( C609 C630 ) C609_=_C631( C609 C631 ) C609_=_C632( C609 C632 ) C609_=_C633( C609 C633 ) \nC609_=_C653( C609 C653 ) C609_=_C661( C609 C661 ) C611_=_C613( C611 C613 ) C611_=_C615( C611 C615 ) C611_=_C616( C611 C616 ) C611_=_C617( C611 C617 ) \nC611_=_C618( C611 C618 ) C611_=_C620( C611 C620 ) C611_=_C621( C611 C621 ) C611_=_C622( C611 C622 ) C611_=_C623( C611 C623 ) C611_=_C624( C611 C624 ) \nC611_=_C626( C611 C626 ) C611_=_C627( C611 C627 ) C611_=_C629( C611 C629 ) C611_=_C630( C611 C630 ) C611_=_C631( C611 C631 ) C611_=_C632( C611 C632 ) \nC611_=_C633( C611 C633 ) C613_=_C615( C613 C615 ) C613_=_C616( C613 C616 ) C613_=_C617( C613 C617 ) C613_=_C618( C613 C618 ) C613_=_C620( C613 C620 ) \nC613_=_C621( C613 C621 ) C613_=_C622( C613 C622 ) C613_=_C623( C613 C623 ) C613_=_C624( C613 C624 ) C613_=_C626( C613 C626 ) C613_=_C627( C613 C627 ) \nC613_=_C629( C613 C629 ) C613_=_C630( C613 C630 ) C613_=_C631( C613 C631 ) C613_=_C632( C613 C632 ) C613_=_C633( C613 C633 ) C615_=_C616( C615 C616 ) \nC615_=_C617( C615 C617 ) C615_=_C618( C615 C618 ) C615_=_C620( C615 C620 ) C615_=_C621( C615 C621 ) C615_=_C622( C615 C622 ) C615_=_C623( C615 C623 ) \nC615_=_C624( C615 C624 ) C615_=_C626( C615 C626 ) C615_=_C627( C615 C627 ) C615_=_C629( C615 C629 ) C615_=_C630( C615 C630 ) C615_=_C631( C615 C631 ) \nC615_=_C632( C615 C632 ) C615_=_C633( C615 C633 ) C616_=_C617( C616 C617 ) C616_=_C618( C616 C618 ) C616_=_C620( C616 C620 ) C616_=_C621( C616 C621 ) \nC616_=_C622( C616 C622 ) C616_=_C623( C616 C623 ) C616_=_C624( C616 C624 ) C616_=_C626( C616 C626 ) C616_=_C627( C616 C627 ) C616_=_C629( C616 C629 ) \nC616_=_C630( C616 C630 ) C616_=_C631( C616 C631 )</w:t>
      </w:r>
    </w:p>
    <w:p>
      <w:pPr>
        <w:pStyle w:val="PreformattedText"/>
        <w:bidi w:val="0"/>
        <w:spacing w:before="0" w:after="0"/>
        <w:jc w:val="left"/>
        <w:rPr/>
      </w:pPr>
      <w:r>
        <w:rPr/>
        <w:t xml:space="preserve"> </w:t>
      </w:r>
      <w:r>
        <w:rPr/>
        <w:t>C616_=_C632( C616 C632 ) C616_=_C633( C616 C633 ) C616_=_C641( C616 C641 ) C616_=_C706( C616 C706 ) \nC616_=_C1169( C616 C1169 ) C616_=_C1364( C616 C1364 ) C616_=_C1645( C616 C1645 ) C616_=_C1829( C616 C1829 ) C616_=_C2419( C616 C2419 ) C616_=_C2422( C616 C2422 ) \nC616_=_C2425( C616 C2425 ) C616_=_C2427( C616 C2427 ) C617_=_C618( C617 C618 ) C617_=_C620( C617 C620 ) C617_=_C621( C617 C621 ) C617_=_C622( C617 C622 ) \nC617_=_C623( C617 C623 ) C617_=_C624( C617 C624 ) C617_=_C626( C617 C626 ) C617_=_C627( C617 C627 ) C617_=_C629( C617 C629 ) C617_=_C630( C617 C630 ) \nC617_=_C631( C617 C631 ) C617_=_C632( C617 C632 ) C617_=_C633( C617 C633 ) C617_=_C1366( C617 C1366 ) C617_=_C2471( C617 C2471 ) C618_=_C620( C618 C620 ) \nC618_=_C621( C618 C621 ) C618_=_C622( C618 C622 ) C618_=_C623( C618 C623 ) C618_=_C624( C618 C624 ) C618_=_C626( C618 C626 ) C618_=_C627( C618 C627 ) \nC618_=_C629( C618 C629 ) C618_=_C630( C618 C630 ) C618_=_C631( C618 C631 ) C618_=_C632( C618 C632 ) C618_=_C633( C618 C633 ) C620_=_C621( C620 C621 ) \nC620_=_C622( C620 C622 ) C620_=_C623( C620 C623 ) C620_=_C624( C620 C624 ) C620_=_C626( C620 C626 ) C620_=_C627( C620 C627 ) C620_=_C629( C620 C629 ) \nC620_=_C630( C620 C630 ) C620_=_C631( C620 C631 ) C620_=_C632( C620 C632 ) C620_=_C633( C620 C633 ) C620_=_C2032( C620 C2032 ) C620_=_C2808( C620 C2808 ) \nC621_=_C622( C621 C622 ) C621_=_C623( C621 C623 ) C621_=_C624( C621 C624 ) C621_=_C626( C621 C626 ) C621_=_C627( C621 C627 ) C621_=_C629( C621 C629 ) \nC621_=_C630( C621 C630 ) C621_=_C631( C621 C631 ) C621_=_C632( C621 C632 ) C621_=_C633( C621 C633 ) C621_=_C711( C621 C711 ) C622_=_C623( C622 C623 ) \nC622_=_C624( C622 C624 ) C622_=_C626( C622 C626 ) C622_=_C627( C622 C627 ) C622_=_C629( C622 C629 ) C622_=_C630( C622 C630 ) C622_=_C631( C622 C631 ) \nC622_=_C632( C622 C632 ) C622_=_C633( C622 C633 ) C623_=_C624( C623 C624 ) C623_=_C626( C623 C626 ) C623_=_C627( C623 C627 ) C623_=_C629( C623 C629 ) \nC623_=_C630( C623 C630 ) C623_=_C631( C623 C631 ) C623_=_C632( C623 C632 ) C623_=_C633( C623 C633 ) C623_=_C3284( C623 C3284 ) C624_=_C626( C624 C626 ) \nC624_=_C627( C624 C627 ) C624_=_C629( C624 C629 ) C624_=_C630( C624 C630 ) C624_=_C631( C624 C631 ) C624_=_C632( C624 C632 ) C624_=_C633( C624 C633 ) \nC626_=_C627( C626 C627 ) C626_=_C629( C626 C629 ) C626_=_C630( C626 C630 ) C626_=_C631( C626 C631 ) C626_=_C632( C626 C632 ) C626_=_C633( C626 C633 ) \nC626_=_C1180( C626 C1180 ) C627_=_C629( C627 C629 ) C627_=_C630( C627 C630 ) C627_=_C631( C627 C631 ) C627_=_C632( C627 C632 ) C627_=_C633( C627 C633 ) \nC629_=_C630( C629 C630 ) C629_=_C631( C629 C631 ) C629_=_C632( C629 C632 ) C629_=_C633( C629 C633 ) C629_=_C717( C629 C717 ) C629_=_C1185( C629 C1185 ) \nC629_=_C1841( C629 C1841 ) C629_=_C2648( C629 C2648 ) C629_=_C3729( C629 C3729 ) C629_=_C3982( C629 C3982 ) C630_=_C631( C630 C631 ) C630_=_C632( C630 C632 ) \nC630_=_C633( C630 C633 ) C630_=_C719( C630 C719 ) C630_=_C1186( C630 C1186 ) C630_=_C1842( C630 C1842 ) C630_=_C2649( C630 C2649 ) C630_=_C3730( C630 C3730 ) \nC630_=_C3983( C630 C3983 ) C631_=_C632( C631 C632 ) C631_=_C633( C631 C633 ) C631_=_C3293( C631 C3293 ) C632_=_C633( C632 C633 ) C635_=_C638( C635 C638 ) \nC635_=_C639( C635 C639 ) C635_=_C641( C635 C641 ) C635_=_C642( C635 C642 ) C635_=_C643( C635 C643 ) C635_=_C644( C635 C644 ) C635_=_C646( C635 C646 ) \nC635_=_C647( C635 C647 ) C635_=_C649( C635 C649 ) C635_=_C650( C635 C650 ) C635_=_C651( C635 C651 ) C635_=_C652( C635 C652 ) C635_=_C1286( C635 C1286 ) \nC635_=_C1289( C635 C1289 ) C635_=_C1297( C635 C1297 ) C638_=_C639( C638 C639 ) C638_=_C641( C638 C641 ) C638_=_C642( C638 C642 ) C638_=_C643( C638 C643 ) \nC638_=_C644( C638 C644 ) C638_=_C646( C638 C646 ) C638_=_C647( C638 C647 ) C638_=_C649( C638 C649 ) C638_=_C650( C638 C650 ) C638_=_C651( C638 C651 ) \nC638_=_C652( C638 C652 ) C638_=_C1097( C638 C1097 ) C638_=_C1872( C638 C1872 ) C638_=_C1875( C638 C1875 ) C638_=_C1878( C638 C1878 ) C638_=_C1882( C638 C1882 ) \nC639_=_C641( C639 C641 ) C639_=_C642( C639 C642 ) C639_=_C643( C639 C643 ) C639_=_C644( C639 C644 ) C639_=_C646( C639 C646 ) C639_=_C647( C639 C647 ) \nC639_=_C649( C639 C649 ) C639_=_C650( C639 C650 ) C639_=_C651( C639 C651 ) C639_=_C652( C639 C652 ) C639_=_C1098( C639 C1098 ) C639_=_C1915( C639 C1915 ) \nC639_=_C1918( C639 C1918 ) C639_=_C1924( C639 C1924 ) C639_=_C1928( C639 C1928 ) C641_=_C642( C641 C642 ) C641_=_C643( C641 C643 ) C641_=_C644( C641 C644 ) \nC641_=_C646( C641 C646 ) C641_=_C647( C641 C647 ) C641_=_C649( C641 C649 ) C641_=_C650( C641 C650 ) C641_=_C651( C641 C651 ) C641_=_C652( C641 C652 ) \nC641_=_C706( C641 C706 ) C641_=_C1169( C641 C1169 ) C641_=_C1364( C641 C1364 ) C641_=_C1645( C641 C1645 ) C641_=_C1829( C641 C1829 ) C641_=_C2419( C641 C2419 ) \nC641_=_C2422( C641 C2422 ) C641_=_C2425( C641 C2425 ) C641_=_C2427( C641 C2427 ) C642_=_C643( C642 C643 ) C642_=_C644( C642 C644 ) C642_=_C646( C642 C646 ) \nC642_=_C647( C642 C647 ) C642_=_C649( C642 C649 ) C642_=_C650( C642 C650 ) C642_=_C651( C642 C651 ) C642_=_C652( C642 C652 ) C642_=_C661( C642 C661 ) \nC642_=_C1082( C642 C1082 ) C642_=_C1101( C642 C1101 ) C642_=_C1875( C642 C1875 ) C642_=_C1918( C642 C1918 ) C642_=_C2029( C642 C2029 ) C642_=_C2317( C642 C2317 ) \nC642_=_C2419( C642 C2419 ) C642_=_C2471( C642 C2471 ) C642_=_C2637( C642 C2637 ) C642_=_C2638( C642 C2638 ) C642_=_C2639( C642 C2639 ) C642_=_C2640( C642 C2640 ) \nC642_=_C2641( C642 C2641 ) C642_=_C2642( C642 C2642 ) C642_=_C2643( C642 C2643 ) C642_=_C2645( C642 C2645 ) C642_=_C2647( C642 C2647 ) C642_=_C2648( C642 C2648 ) \nC642_=_C2649( C642 C2649 ) C642_=_C2650( C642 C2650 ) C643_=_C644( C643 C644 ) C643_=_C646( C643 C646 ) C643_=_C647( C643 C647 ) C643_=_C649( C643 C649 ) \nC643_=_C650( C643 C650 ) C643_=_C651( C643 C651 ) C643_=_C652( C643 C652 ) C643_=_C1368( C643 C1368 ) C643_=_C1648( C643 C1648 ) C643_=_C2938( C643 C2938 ) \nC644_=_C646( C644 C646 ) C644_=_C647( C644 C647 ) C644_=_C649( C644 C649 ) C644_=_C650( C644 C650 ) C644_=_C651( C644 C651 ) C644_=_C652( C644 C652 ) \nC644_=_C1369( C644 C1369 ) C644_=_C1650( C644 C1650 ) C644_=_C1832( C644 C1832 ) C644_=_C3116( C644 C3116 ) C646_=_C647( C646 C647 ) C646_=_C649( C646 C649 ) \nC646_=_C650( C646 C650 ) C646_=_C651( C646 C651 ) C646_=_C652( C646 C652 ) C646_=_C1371( C646 C1371 ) C646_=_C1652( C646 C1652 ) C646_=_C1834( C646 C1834 ) \nC646_=_C3283( C646 C3283 ) C647_=_C649( C647 C649 ) C647_=_C650( C647 C650 ) C647_=_C651( C647 C651 ) C647_=_C652( C647 C652 ) C647_=_C1105( C647 C1105 ) \nC647_=_C2036( C647 C2036 ) C647_=_C2641( C647 C2641 ) C647_=_C3286( C647 C3286 ) C647_=_C3504( C647 C3504 ) C649_=_C650( C649 C650 ) C649_=_C651( C649 C651 ) \nC649_=_C652( C649 C652 ) C649_=_C1111( C649 C1111 ) C649_=_C2040( C649 C2040 ) C649_=_C2647( C649 C2647 ) C649_=_C3291( C649 C3291 ) C649_=_C3522( C649 C3522 ) \nC650_=_C651( C650 C651 ) C650_=_C652( C650 C652 ) C650_=_C1187( C650 C1187 ) C650_=_C1382( C650 C1382 ) C650_=_C1664( C650 C1664 ) C650_=_C3294( C650 C3294 ) \nC651_=_C652( C651 C652 ) C652_=_C2044( C652 C2044 ) C653_=_C661( C653 C661 ) C653_=_C700( C653 C700 ) C653_=_C701( C653 C701 ) C653_=_C703( C653 C703 ) \nC653_=_C704( C653 C704 ) C653_=_C706( C653 C706 ) C653_=_C708( C653 C708 ) C653_=_C709( C653 C709 ) C653_=_C710( C653 C710 ) C653_=_C711( C653 C711 ) \nC653_=_C712( C653 C712 ) C653_=_C714( C653 C714 ) C653_=_C716( C653 C716 ) C653_=_C717( C653 C717 ) C653_=_C718( C653 C718 ) C653_=_C719( C653 C719 ) \nC653_=_C720( C653 C720 ) C653_=_C721( C653 C721 ) C661_=_C1082( C661 C1082 ) C661_=_C1101( C661 C1101 ) C661_=_C1875( C661 C1875 ) C661_=_C1918( C661 C1918 ) \nC661_=_C2029( C661 C2029 ) C661_=_C2317( C661 C2317 ) C661_=_C2419( C661 C2419 ) C661_=_C2471( C661 C2471 ) C661_=_C2637( C661 C2637 ) C661_=_C2638( C661 C2638 ) \nC661_=_C2639( C661 C2639 ) C661_=_C2640( C661 C2640 ) C661_=_C2641( C661 C2641 ) C661_=_C2642( C661 C2642 ) C661_=_C2643( C661 C2643 ) C661_=_C2645( C661 C2645 ) \nC661_=_C2647( C661 C2647 ) C661_=_C2648( C661 C2648 ) C661_=_C2649( C661 C2649 ) C661_=_C2650( C661 C2650 ) C700_=_C701( C700 C701 ) C700_=_C703( C700 C703 ) \nC700_=_C704( C700 C704 ) C700_=_C706( C700 C706 ) C700_=_C708( C700 C708 ) C700_=_C709( C700 C709 ) C700_=_C710( C700 C710 ) C700_=_C711( C700 C711 ) \nC700_=_C712( C700 C712 ) C700_=_C714( C700 C714 ) C700_=_C716( C700 C716 ) C700_=_C717( C700 C717 ) C700_=_C718( C700 C718 ) C700_=_C719( C700 C719 ) \nC700_=_C720( C700 C720 ) C700_=_C721( C700 C721 ) C701_=_C703( C701 C703 ) C701_=_C704( C701 C704 ) C701_=_C706( C701 C706 ) C701_=_C708( C701 C708 ) \nC701_=_C709( C701 C709 ) C701_=_C710( C701 C710 ) C701_=_C711( C701 C711 ) C701_=_C712( C701 C712 ) C701_=_C714( C701 C714 ) C701_=_C716( C701 C716 ) \nC701_=_C717( C701 C717 ) C701_=_C718( C701 C718 ) C701_=_C719( C701 C719 ) C701_=_C720( C701 C720 ) C701_=_C721( C701 C721 ) C703_=_C704( C703 C704 ) \nC703_=_C706( C703 C706 ) C703_=_C708( C703 C708 ) C703_=_C709( C703 C709 ) C703_=_C710( C703 C710 ) C703_=_C711( C703 C711 ) C703_=_C712( C703 C712 ) \nC703_=_C714( C703 C714 ) C703_=_C716( C703 C716 ) C703_=_C717( C703 C717 ) C703_=_C718( C703 C718 ) C703_=_C719( C703 C719 ) C703_=_C720( C703 C720 ) \nC703_=_C721( C703 C721 ) C704_=_C706( C704 C706 ) C704_=_C708( C704 C708 ) C704_=_C709( C704 C709 ) C704_=_C710( C704 C710 ) C704_=_C711( C704 C711 ) \nC704_=_C712( C704 C712 ) C704_=_C714( C704 C714 ) C704_=_C716( C704 C716 ) C704_=_C717( C704 C717 ) C704_=_C718( C704 C718 ) C704_=_C719( C704 C719 ) \nC704_=_C720( C704 C720 ) C704_=_C721( C704 C721 ) C704_=_C1166( C704 C1166 ) C704_=_C1735( C704 C1735 ) C706_=_C708( C706 C708 ) C706_=_C709( C706 C709 ) \nC706_=_C710( C706 C710 ) C706_=_C711( C706 C711 ) C706_=_C712( C706 C712 ) C706_=_C714( C706 C714 ) C706_=_C716( C706 C716 ) C706_=_C717( C706 C717 ) \nC706_=_C718( C706 C718 ) C706_=_C719( C706 C719 ) C706_=_C720( C706 C720 ) C706_=_C721( C706 C721 ) C706_=_C1169( C706 C1169 ) C706_=_C1364( C706</w:t>
      </w:r>
    </w:p>
    <w:p>
      <w:pPr>
        <w:pStyle w:val="PreformattedText"/>
        <w:bidi w:val="0"/>
        <w:spacing w:before="0" w:after="0"/>
        <w:jc w:val="left"/>
        <w:rPr/>
      </w:pPr>
      <w:r>
        <w:rPr/>
        <w:t xml:space="preserve"> </w:t>
      </w:r>
      <w:r>
        <w:rPr/>
        <w:t>C1364 ) \nC706_=_C1645( C706 C1645 ) C706_=_C1829( C706 C1829 ) C706_=_C2419( C706 C2419 ) C706_=_C2422( C706 C2422 ) C706_=_C2425( C706 C2425 ) C706_=_C2427( C706 C2427 ) \nC708_=_C709( C708 C709 ) C708_=_C710( C708 C710 ) C708_=_C711( C708 C711 ) C708_=_C712( C708 C712 ) C708_=_C714( C708 C714 ) C708_=_C716( C708 C716 ) \nC708_=_C717( C708 C717 ) C708_=_C718( C708 C718 ) C708_=_C719( C708 C719 ) C708_=_C720( C708 C720 ) C708_=_C721( C708 C721 ) C709_=_C710( C709 C710 ) \nC709_=_C711( C709 C711 ) C709_=_C712( C709 C712 ) C709_=_C714( C709 C714 ) C709_=_C716( C709 C716 ) C709_=_C717( C709 C717 ) C709_=_C718( C709 C718 ) \nC709_=_C719( C709 C719 ) C709_=_C720( C709 C720 ) C709_=_C721( C709 C721 ) C710_=_C711( C710 C711 ) C710_=_C712( C710 C712 ) C710_=_C714( C710 C714 ) \nC710_=_C716( C710 C716 ) C710_=_C717( C710 C717 ) C710_=_C718( C710 C718 ) C710_=_C719( C710 C719 ) C710_=_C720( C710 C720 ) C710_=_C721( C710 C721 ) \nC711_=_C712( C711 C712 ) C711_=_C714( C711 C714 ) C711_=_C716( C711 C716 ) C711_=_C717( C711 C717 ) C711_=_C718( C711 C718 ) C711_=_C719( C711 C719 ) \nC711_=_C720( C711 C720 ) C711_=_C721( C711 C721 ) C712_=_C714( C712 C714 ) C712_=_C716( C712 C716 ) C712_=_C717( C712 C717 ) C712_=_C718( C712 C718 ) \nC712_=_C719( C712 C719 ) C712_=_C720( C712 C720 ) C712_=_C721( C712 C721 ) C714_=_C716( C714 C716 ) C714_=_C717( C714 C717 ) C714_=_C718( C714 C718 ) \nC714_=_C719( C714 C719 ) C714_=_C720( C714 C720 ) C714_=_C721( C714 C721 ) C716_=_C717( C716 C717 ) C716_=_C718( C716 C718 ) C716_=_C719( C716 C719 ) \nC716_=_C720( C716 C720 ) C716_=_C721( C716 C721 ) C717_=_C718( C717 C718 ) C717_=_C719( C717 C719 ) C717_=_C720( C717 C720 ) C717_=_C721( C717 C721 ) \nC717_=_C1185( C717 C1185 ) C717_=_C1841( C717 C1841 ) C717_=_C2648( C717 C2648 ) C717_=_C3729( C717 C3729 ) C717_=_C3982( C717 C3982 ) C718_=_C719( C718 C719 ) \nC718_=_C720( C718 C720 ) C718_=_C721( C718 C721 ) C719_=_C720( C719 C720 ) C719_=_C721( C719 C721 ) C719_=_C1186( C719 C1186 ) C719_=_C1842( C719 C1842 ) \nC719_=_C2649( C719 C2649 ) C719_=_C3730( C719 C3730 ) C719_=_C3983( C719 C3983 ) C720_=_C721( C720 C721 ) C846_=_C1286( C846 C1286 ) C846_=_C1362( C846 C1362 ) \nC846_=_C1363( C846 C1363 ) C846_=_C1364( C846 C1364 ) C846_=_C1365( C846 C1365 ) C846_=_C1366( C846 C1366 ) C846_=_C1367( C846 C1367 ) C846_=_C1368( C846 C1368 ) \nC846_=_C1369( C846 C1369 ) C846_=_C1371( C846 C1371 ) C846_=_C1372( C846 C1372 ) C846_=_C1373( C846 C1373 ) C846_=_C1375( C846 C1375 ) C846_=_C1376( C846 C1376 ) \nC846_=_C1377( C846 C1377 ) C846_=_C1378( C846 C1378 ) C846_=_C1379( C846 C1379 ) C846_=_C1380( C846 C1380 ) C846_=_C1381( C846 C1381 ) C846_=_C1382( C846 C1382 ) \nC846_=_C1383( C846 C1383 ) C846_=_C1384( C846 C1384 ) C940_=_C945( C940 C945 ) C940_=_C1109( C940 C1109 ) C940_=_C2108( C940 C2108 ) C940_=_C2219( C940 C2219 ) \nC940_=_C2615( C940 C2615 ) C940_=_C2754( C940 C2754 ) C940_=_C3232( C940 C3232 ) C940_=_C3271( C940 C3271 ) C940_=_C3529( C940 C3529 ) C940_=_C3629( C940 C3629 ) \nC940_=_C3643( C940 C3643 ) C940_=_C3759( C940 C3759 ) C940_=_C3760( C940 C3760 ) C940_=_C3761( C940 C3761 ) C940_=_C3763( C940 C3763 ) C940_=_C3764( C940 C3764 ) \nC940_=_C3765( C940 C3765 ) C940_=_C3766( C940 C3766 ) C940_=_C3767( C940 C3767 ) C940_=_C3768( C940 C3768 ) C940_=_C3769( C940 C3769 ) C945_=_C2224( C945 C2224 ) \nC945_=_C2310( C945 C2310 ) C945_=_C2349( C945 C2349 ) C945_=_C2427( C945 C2427 ) C945_=_C2584( C945 C2584 ) C945_=_C3183( C945 C3183 ) C945_=_C3276( C945 C3276 ) \nC945_=_C3590( C945 C3590 ) C945_=_C3634( C945 C3634 ) C945_=_C3656( C945 C3656 ) C945_=_C3884( C945 C3884 ) C945_=_C3922( C945 C3922 ) C945_=_C3978( C945 C3978 ) \nC945_=_C3979( C945 C3979 ) C945_=_C3980( C945 C3980 ) C945_=_C3981( C945 C3981 ) C945_=_C3982( C945 C3982 ) C945_=_C3983( C945 C3983 ) C945_=_C3984( C945 C3984 ) \nC945_=_C3985( C945 C3985 ) C957_=_C1829( C957 C1829 ) C957_=_C1830( C957 C1830 ) C957_=_C1832( C957 C1832 ) C957_=_C1833( C957 C1833 ) C957_=_C1834( C957 C1834 ) \nC957_=_C1835( C957 C1835 ) C957_=_C1836( C957 C1836 ) C957_=_C1837( C957 C1837 ) C957_=_C1840( C957 C1840 ) C957_=_C1841( C957 C1841 ) C957_=_C1842( C957 C1842 ) \nC957_=_C1843( C957 C1843 ) C1041_=_C1108( C1041 C1108 ) C1041_=_C2306( C1041 C2306 ) C1041_=_C2425( C1041 C2425 ) C1041_=_C2562( C1041 C2562 ) C1041_=_C2753( C1041 C2753 ) \nC1041_=_C3231( C1041 C3231 ) C1041_=_C3378( C1041 C3378 ) C1041_=_C3442( C1041 C3442 ) C1041_=_C3598( C1041 C3598 ) C1041_=_C3641( C1041 C3641 ) C1041_=_C3674( C1041 C3674 ) \nC1041_=_C3726( C1041 C3726 ) C1041_=_C3727( C1041 C3727 ) C1041_=_C3728( C1041 C3728 ) C1041_=_C3729( C1041 C3729 ) C1041_=_C3730( C1041 C3730 ) C1041_=_C3731( C1041 C3731 ) \nC1073_=_C1082( C1073 C1082 ) C1073_=_C1164( C1073 C1164 ) C1073_=_C1165( C1073 C1165 ) C1073_=_C1166( C1073 C1166 ) C1073_=_C1168( C1073 C1168 ) C1073_=_C1169( C1073 C1169 ) \nC1073_=_C1170( C1073 C1170 ) C1073_=_C1172( C1073 C1172 ) C1073_=_C1173( C1073 C1173 ) C1073_=_C1174( C1073 C1174 ) C1073_=_C1175( C1073 C1175 ) C1073_=_C1176( C1073 C1176 ) \nC1073_=_C1177( C1073 C1177 ) C1073_=_C1179( C1073 C1179 ) C1073_=_C1180( C1073 C1180 ) C1073_=_C1181( C1073 C1181 ) C1073_=_C1182( C1073 C1182 ) C1073_=_C1184( C1073 C1184 ) \nC1073_=_C1185( C1073 C1185 ) C1073_=_C1186( C1073 C1186 ) C1073_=_C1187( C1073 C1187 ) C1082_=_C1101( C1082 C1101 ) C1082_=_C1875( C1082 C1875 ) C1082_=_C1918( C1082 C1918 ) \nC1082_=_C2029( C1082 C2029 ) C1082_=_C2317( C1082 C2317 ) C1082_=_C2419( C1082 C2419 ) C1082_=_C2471( C1082 C2471 ) C1082_=_C2637( C1082 C2637 ) C1082_=_C2638( C1082 C2638 ) \nC1082_=_C2639( C1082 C2639 ) C1082_=_C2640( C1082 C2640 ) C1082_=_C2641( C1082 C2641 ) C1082_=_C2642( C1082 C2642 ) C1082_=_C2643( C1082 C2643 ) C1082_=_C2645( C1082 C2645 ) \nC1082_=_C2647( C1082 C2647 ) C1082_=_C2648( C1082 C2648 ) C1082_=_C2649( C1082 C2649 ) C1082_=_C2650( C1082 C2650 ) C1097_=_C1098( C1097 C1098 ) C1097_=_C1100( C1097 C1100 ) \nC1097_=_C1101( C1097 C1101 ) C1097_=_C1102( C1097 C1102 ) C1097_=_C1103( C1097 C1103 ) C1097_=_C1105( C1097 C1105 ) C1097_=_C1107( C1097 C1107 ) C1097_=_C1108( C1097 C1108 ) \nC1097_=_C1109( C1097 C1109 ) C1097_=_C1110( C1097 C1110 ) C1097_=_C1111( C1097 C1111 ) C1097_=_C1113( C1097 C1113 ) C1097_=_C1114( C1097 C1114 ) C1097_=_C1872( C1097 C1872 ) \nC1097_=_C1875( C1097 C1875 ) C1097_=_C1878( C1097 C1878 ) C1097_=_C1882( C1097 C1882 ) C1098_=_C1100( C1098 C1100 ) C1098_=_C1101( C1098 C1101 ) C1098_=_C1102( C1098 C1102 ) \nC1098_=_C1103( C1098 C1103 ) C1098_=_C1105( C1098 C1105 ) C1098_=_C1107( C1098 C1107 ) C1098_=_C1108( C1098 C1108 ) C1098_=_C1109( C1098 C1109 ) C1098_=_C1110( C1098 C1110 ) \nC1098_=_C1111( C1098 C1111 ) C1098_=_C1113( C1098 C1113 ) C1098_=_C1114( C1098 C1114 ) C1098_=_C1915( C1098 C1915 ) C1098_=_C1918( C1098 C1918 ) C1098_=_C1924( C1098 C1924 ) \nC1098_=_C1928( C1098 C1928 ) C1100_=_C1101( C1100 C1101 ) C1100_=_C1102( C1100 C1102 ) C1100_=_C1103( C1100 C1103 ) C1100_=_C1105( C1100 C1105 ) C1100_=_C1107( C1100 C1107 ) \nC1100_=_C1108( C1100 C1108 ) C1100_=_C1109( C1100 C1109 ) C1100_=_C1110( C1100 C1110 ) C1100_=_C1111( C1100 C1111 ) C1100_=_C1113( C1100 C1113 ) C1100_=_C1114( C1100 C1114 ) \nC1101_=_C1102( C1101 C1102 ) C1101_=_C1103( C1101 C1103 ) C1101_=_C1105( C1101 C1105 ) C1101_=_C1107( C1101 C1107 ) C1101_=_C1108( C1101 C1108 ) C1101_=_C1109( C1101 C1109 ) \nC1101_=_C1110( C1101 C1110 ) C1101_=_C1111( C1101 C1111 ) C1101_=_C1113( C1101 C1113 ) C1101_=_C1114( C1101 C1114 ) C1101_=_C1875( C1101 C1875 ) C1101_=_C1918( C1101 C1918 ) \nC1101_=_C2029( C1101 C2029 ) C1101_=_C2317( C1101 C2317 ) C1101_=_C2419( C1101 C2419 ) C1101_=_C2471( C1101 C2471 ) C1101_=_C2637( C1101 C2637 ) C1101_=_C2638( C1101 C2638 ) \nC1101_=_C2639( C1101 C2639 ) C1101_=_C2640( C1101 C2640 ) C1101_=_C2641( C1101 C2641 ) C1101_=_C2642( C1101 C2642 ) C1101_=_C2643( C1101 C2643 ) C1101_=_C2645( C1101 C2645 ) \nC1101_=_C2647( C1101 C2647 ) C1101_=_C2648( C1101 C2648 ) C1101_=_C2649( C1101 C2649 ) C1101_=_C2650( C1101 C2650 ) C1102_=_C1103( C1102 C1103 ) C1102_=_C1105( C1102 C1105 ) \nC1102_=_C1107( C1102 C1107 ) C1102_=_C1108( C1102 C1108 ) C1102_=_C1109( C1102 C1109 ) C1102_=_C1110( C1102 C1110 ) C1102_=_C1111( C1102 C1111 ) C1102_=_C1113( C1102 C1113 ) \nC1102_=_C1114( C1102 C1114 ) C1102_=_C1173( C1102 C1173 ) C1102_=_C2753( C1102 C2753 ) C1102_=_C2754( C1102 C2754 ) C1102_=_C2759( C1102 C2759 ) C1103_=_C1105( C1103 C1105 ) \nC1103_=_C1107( C1103 C1107 ) C1103_=_C1108( C1103 C1108 ) C1103_=_C1109( C1103 C1109 ) C1103_=_C1110( C1103 C1110 ) C1103_=_C1111( C1103 C1111 ) C1103_=_C1113( C1103 C1113 ) \nC1103_=_C1114( C1103 C1114 ) C1103_=_C3231( C1103 C3231 ) C1103_=_C3232( C1103 C3232 ) C1103_=_C3236( C1103 C3236 ) C1105_=_C1107( C1105 C1107 ) C1105_=_C1108( C1105 C1108 ) \nC1105_=_C1109( C1105 C1109 ) C1105_=_C1110( C1105 C1110 ) C1105_=_C1111( C1105 C1111 ) C1105_=_C1113( C1105 C1113 ) C1105_=_C1114( C1105 C1114 ) C1105_=_C2036( C1105 C2036 ) \nC1105_=_C2641( C1105 C2641 ) C1105_=_C3286( C1105 C3286 ) C1105_=_C3504( C1105 C3504 ) C1107_=_C1108( C1107 C1108 ) C1107_=_C1109( C1107 C1109 ) C1107_=_C1110( C1107 C1110 ) \nC1107_=_C1111( C1107 C1111 ) C1107_=_C1113( C1107 C1113 ) C1107_=_C1114( C1107 C1114 ) C1107_=_C2038( C1107 C2038 ) C1107_=_C3641( C1107 C3641 ) C1107_=_C3643( C1107 C3643 ) \nC1107_=_C3645( C1107 C3645 ) C1108_=_C1109( C1108 C1109 ) C1108_=_C1110( C1108 C1110 ) C1108_=_C1111( C1108 C1111 ) C1108_=_C1113( C1108 C1113 ) C1108_=_C1114( C1108 C1114 ) \nC1108_=_C2306( C1108 C2306 ) C1108_=_C2425( C1108 C2425 ) C1108_=_C2562( C1108 C2562 ) C1108_=_C2753( C1108 C2753 ) C1108_=_C3231( C1108 C3231 ) C1108_=_C3378( C1108 C3378 ) \nC1108_=_C3442( C1108 C3442 ) C1108_=_C3598( C1108 C3598 ) C1108_=_C3641( C1108 C3641 ) C1108_=_C3674( C1108 C3674 ) C1108_=_C3726( C1108 C3726 ) C1108_=_C3727( C1108 C3727 ) \nC1108_=_C3728( C1108 C3728 ) C1108_=_C3729( C1108 C3729 ) C1108_=_C3730( C1108 C3730 ) C1108_=_C3731( C1108 C3731 ) C1109_=_C1110(</w:t>
      </w:r>
    </w:p>
    <w:p>
      <w:pPr>
        <w:pStyle w:val="PreformattedText"/>
        <w:bidi w:val="0"/>
        <w:spacing w:before="0" w:after="0"/>
        <w:jc w:val="left"/>
        <w:rPr/>
      </w:pPr>
      <w:r>
        <w:rPr/>
        <w:t xml:space="preserve"> </w:t>
      </w:r>
      <w:r>
        <w:rPr/>
        <w:t>C1109 C1110 ) C1109_=_C1111( C1109 C1111 ) \nC1109_=_C1113( C1109 C1113 ) C1109_=_C1114( C1109 C1114 ) C1109_=_C2108( C1109 C2108 ) C1109_=_C2219( C1109 C2219 ) C1109_=_C2615( C1109 C2615 ) C1109_=_C2754( C1109 C2754 ) \nC1109_=_C3232( C1109 C3232 ) C1109_=_C3271( C1109 C3271 ) C1109_=_C3529( C1109 C3529 ) C1109_=_C3629( C1109 C3629 ) C1109_=_C3643( C1109 C3643 ) C1109_=_C3759( C1109 C3759 ) \nC1109_=_C3760( C1109 C3760 ) C1109_=_C3761( C1109 C3761 ) C1109_=_C3763( C1109 C3763 ) C1109_=_C3764( C1109 C3764 ) C1109_=_C3765( C1109 C3765 ) C1109_=_C3766( C1109 C3766 ) \nC1109_=_C3767( C1109 C3767 ) C1109_=_C3768( C1109 C3768 ) C1109_=_C3769( C1109 C3769 ) C1110_=_C1111( C1110 C1111 ) C1110_=_C1113( C1110 C1113 ) C1110_=_C1114( C1110 C1114 ) \nC1111_=_C1113( C1111 C1113 ) C1111_=_C1114( C1111 C1114 ) C1111_=_C2040( C1111 C2040 ) C1111_=_C2647( C1111 C2647 ) C1111_=_C3291( C1111 C3291 ) C1111_=_C3522( C1111 C3522 ) \nC1113_=_C1114( C1113 C1114 ) C1113_=_C3728( C1113 C3728 ) C1113_=_C3765( C1113 C3765 ) C1113_=_C4014( C1113 C4014 ) C1114_=_C3731( C1114 C3731 ) C1114_=_C3768( C1114 C3768 ) \nC1114_=_C4019( C1114 C4019 ) C1164_=_C1165( C1164 C1165 ) C1164_=_C1166( C1164 C1166 ) C1164_=_C1168( C1164 C1168 ) C1164_=_C1169( C1164 C1169 ) C1164_=_C1170( C1164 C1170 ) \nC1164_=_C1172( C1164 C1172 ) C1164_=_C1173( C1164 C1173 ) C1164_=_C1174( C1164 C1174 ) C1164_=_C1175( C1164 C1175 ) C1164_=_C1176( C1164 C1176 ) C1164_=_C1177( C1164 C1177 ) \nC1164_=_C1179( C1164 C1179 ) C1164_=_C1180( C1164 C1180 ) C1164_=_C1181( C1164 C1181 ) C1164_=_C1182( C1164 C1182 ) C1164_=_C1184( C1164 C1184 ) C1164_=_C1185( C1164 C1185 ) \nC1164_=_C1186( C1164 C1186 ) C1164_=_C1187( C1164 C1187 ) C1165_=_C1166( C1165 C1166 ) C1165_=_C1168( C1165 C1168 ) C1165_=_C1169( C1165 C1169 ) C1165_=_C1170( C1165 C1170 ) \nC1165_=_C1172( C1165 C1172 ) C1165_=_C1173( C1165 C1173 ) C1165_=_C1174( C1165 C1174 ) C1165_=_C1175( C1165 C1175 ) C1165_=_C1176( C1165 C1176 ) C1165_=_C1177( C1165 C1177 ) \nC1165_=_C1179( C1165 C1179 ) C1165_=_C1180( C1165 C1180 ) C1165_=_C1181( C1165 C1181 ) C1165_=_C1182( C1165 C1182 ) C1165_=_C1184( C1165 C1184 ) C1165_=_C1185( C1165 C1185 ) \nC1165_=_C1186( C1165 C1186 ) C1165_=_C1187( C1165 C1187 ) C1166_=_C1168( C1166 C1168 ) C1166_=_C1169( C1166 C1169 ) C1166_=_C1170( C1166 C1170 ) C1166_=_C1172( C1166 C1172 ) \nC1166_=_C1173( C1166 C1173 ) C1166_=_C1174( C1166 C1174 ) C1166_=_C1175( C1166 C1175 ) C1166_=_C1176( C1166 C1176 ) C1166_=_C1177( C1166 C1177 ) C1166_=_C1179( C1166 C1179 ) \nC1166_=_C1180( C1166 C1180 ) C1166_=_C1181( C1166 C1181 ) C1166_=_C1182( C1166 C1182 ) C1166_=_C1184( C1166 C1184 ) C1166_=_C1185( C1166 C1185 ) C1166_=_C1186( C1166 C1186 ) \nC1166_=_C1187( C1166 C1187 ) C1166_=_C1735( C1166 C1735 ) C1168_=_C1169( C1168 C1169 ) C1168_=_C1170( C1168 C1170 ) C1168_=_C1172( C1168 C1172 ) C1168_=_C1173( C1168 C1173 ) \nC1168_=_C1174( C1168 C1174 ) C1168_=_C1175( C1168 C1175 ) C1168_=_C1176( C1168 C1176 ) C1168_=_C1177( C1168 C1177 ) C1168_=_C1179( C1168 C1179 ) C1168_=_C1180( C1168 C1180 ) \nC1168_=_C1181( C1168 C1181 ) C1168_=_C1182( C1168 C1182 ) C1168_=_C1184( C1168 C1184 ) C1168_=_C1185( C1168 C1185 ) C1168_=_C1186( C1168 C1186 ) C1168_=_C1187( C1168 C1187 ) \nC1169_=_C1170( C1169 C1170 ) C1169_=_C1172( C1169 C1172 ) C1169_=_C1173( C1169 C1173 ) C1169_=_C1174( C1169 C1174 ) C1169_=_C1175( C1169 C1175 ) C1169_=_C1176( C1169 C1176 ) \nC1169_=_C1177( C1169 C1177 ) C1169_=_C1179( C1169 C1179 ) C1169_=_C1180( C1169 C1180 ) C1169_=_C1181( C1169 C1181 ) C1169_=_C1182( C1169 C1182 ) C1169_=_C1184( C1169 C1184 ) \nC1169_=_C1185( C1169 C1185 ) C1169_=_C1186( C1169 C1186 ) C1169_=_C1187( C1169 C1187 ) C1169_=_C1364( C1169 C1364 ) C1169_=_C1645( C1169 C1645 ) C1169_=_C1829( C1169 C1829 ) \nC1169_=_C2419( C1169 C2419 ) C1169_=_C2422( C1169 C2422 ) C1169_=_C2425( C1169 C2425 ) C1169_=_C2427( C1169 C2427 ) C1170_=_C1172( C1170 C1172 ) C1170_=_C1173( C1170 C1173 ) \nC1170_=_C1174( C1170 C1174 ) C1170_=_C1175( C1170 C1175 ) C1170_=_C1176( C1170 C1176 ) C1170_=_C1177( C1170 C1177 ) C1170_=_C1179( C1170 C1179 ) C1170_=_C1180( C1170 C1180 ) \nC1170_=_C1181( C1170 C1181 ) C1170_=_C1182( C1170 C1182 ) C1170_=_C1184( C1170 C1184 ) C1170_=_C1185( C1170 C1185 ) C1170_=_C1186( C1170 C1186 ) C1170_=_C1187( C1170 C1187 ) \nC1172_=_C1173( C1172 C1173 ) C1172_=_C1174( C1172 C1174 ) C1172_=_C1175( C1172 C1175 ) C1172_=_C1176( C1172 C1176 ) C1172_=_C1177( C1172 C1177 ) C1172_=_C1179( C1172 C1179 ) \nC1172_=_C1180( C1172 C1180 ) C1172_=_C1181( C1172 C1181 ) C1172_=_C1182( C1172 C1182 ) C1172_=_C1184( C1172 C1184 ) C1172_=_C1185( C1172 C1185 ) C1172_=_C1186( C1172 C1186 ) \nC1172_=_C1187( C1172 C1187 ) C1172_=_C2031( C1172 C2031 ) C1173_=_C1174( C1173 C1174 ) C1173_=_C1175( C1173 C1175 ) C1173_=_C1176( C1173 C1176 ) C1173_=_C1177( C1173 C1177 ) \nC1173_=_C1179( C1173 C1179 ) C1173_=_C1180( C1173 C1180 ) C1173_=_C1181( C1173 C1181 ) C1173_=_C1182( C1173 C1182 ) C1173_=_C1184( C1173 C1184 ) C1173_=_C1185( C1173 C1185 ) \nC1173_=_C1186( C1173 C1186 ) C1173_=_C1187( C1173 C1187 ) C1173_=_C2753( C1173 C2753 ) C1173_=_C2754( C1173 C2754 ) C1173_=_C2759( C1173 C2759 ) C1174_=_C1175( C1174 C1175 ) \nC1174_=_C1176( C1174 C1176 ) C1174_=_C1177( C1174 C1177 ) C1174_=_C1179( C1174 C1179 ) C1174_=_C1180( C1174 C1180 ) C1174_=_C1181( C1174 C1181 ) C1174_=_C1182( C1174 C1182 ) \nC1174_=_C1184( C1174 C1184 ) C1174_=_C1185( C1174 C1185 ) C1174_=_C1186( C1174 C1186 ) C1174_=_C1187( C1174 C1187 ) C1175_=_C1176( C1175 C1176 ) C1175_=_C1177( C1175 C1177 ) \nC1175_=_C1179( C1175 C1179 ) C1175_=_C1180( C1175 C1180 ) C1175_=_C1181( C1175 C1181 ) C1175_=_C1182( C1175 C1182 ) C1175_=_C1184( C1175 C1184 ) C1175_=_C1185( C1175 C1185 ) \nC1175_=_C1186( C1175 C1186 ) C1175_=_C1187( C1175 C1187 ) C1176_=_C1177( C1176 C1177 ) C1176_=_C1179( C1176 C1179 ) C1176_=_C1180( C1176 C1180 ) C1176_=_C1181( C1176 C1181 ) \nC1176_=_C1182( C1176 C1182 ) C1176_=_C1184( C1176 C1184 ) C1176_=_C1185( C1176 C1185 ) C1176_=_C1186( C1176 C1186 ) C1176_=_C1187( C1176 C1187 ) C1177_=_C1179( C1177 C1179 ) \nC1177_=_C1180( C1177 C1180 ) C1177_=_C1181( C1177 C1181 ) C1177_=_C1182( C1177 C1182 ) C1177_=_C1184( C1177 C1184 ) C1177_=_C1185( C1177 C1185 ) C1177_=_C1186( C1177 C1186 ) \nC1177_=_C1187( C1177 C1187 ) C1177_=_C3629( C1177 C3629 ) C1177_=_C3634( C1177 C3634 ) C1179_=_C1180( C1179 C1180 ) C1179_=_C1181( C1179 C1181 ) C1179_=_C1182( C1179 C1182 ) \nC1179_=_C1184( C1179 C1184 ) C1179_=_C1185( C1179 C1185 ) C1179_=_C1186( C1179 C1186 ) C1179_=_C1187( C1179 C1187 ) C1180_=_C1181( C1180 C1181 ) C1180_=_C1182( C1180 C1182 ) \nC1180_=_C1184( C1180 C1184 ) C1180_=_C1185( C1180 C1185 ) C1180_=_C1186( C1180 C1186 ) C1180_=_C1187( C1180 C1187 ) C1181_=_C1182( C1181 C1182 ) C1181_=_C1184( C1181 C1184 ) \nC1181_=_C1185( C1181 C1185 ) C1181_=_C1186( C1181 C1186 ) C1181_=_C1187( C1181 C1187 ) C1182_=_C1184( C1182 C1184 ) C1182_=_C1185( C1182 C1185 ) C1182_=_C1186( C1182 C1186 ) \nC1182_=_C1187( C1182 C1187 ) C1182_=_C1378( C1182 C1378 ) C1184_=_C1185( C1184 C1185 ) C1184_=_C1186( C1184 C1186 ) C1184_=_C1187( C1184 C1187 ) C1185_=_C1186( C1185 C1186 ) \nC1185_=_C1187( C1185 C1187 ) C1185_=_C1841( C1185 C1841 ) C1185_=_C2648( C1185 C2648 ) C1185_=_C3729( C1185 C3729 ) C1185_=_C3982( C1185 C3982 ) C1186_=_C1187( C1186 C1187 ) \nC1186_=_C1842( C1186 C1842 ) C1186_=_C2649( C1186 C2649 ) C1186_=_C3730( C1186 C3730 ) C1186_=_C3983( C1186 C3983 ) C1187_=_C1382( C1187 C1382 ) C1187_=_C1664( C1187 C1664 ) \nC1187_=_C3294( C1187 C3294 ) C1286_=_C1289( C1286 C1289 ) C1286_=_C1297( C1286 C1297 ) C1286_=_C1362( C1286 C1362 ) C1286_=_C1363( C1286 C1363 ) C1286_=_C1364( C1286 C1364 ) \nC1286_=_C1365( C1286 C1365 ) C1286_=_C1366( C1286 C1366 ) C1286_=_C1367( C1286 C1367 ) C1286_=_C1368( C1286 C1368 ) C1286_=_C1369( C1286 C1369 ) C1286_=_C1371( C1286 C1371 ) \nC1286_=_C1372( C1286 C1372 ) C1286_=_C1373( C1286 C1373 ) C1286_=_C1375( C1286 C1375 ) C1286_=_C1376( C1286 C1376 ) C1286_=_C1377( C1286 C1377 ) C1286_=_C1378( C1286 C1378 ) \nC1286_=_C1379( C1286 C1379 ) C1286_=_C1380( C1286 C1380 ) C1286_=_C1381( C1286 C1381 ) C1286_=_C1382( C1286 C1382 ) C1286_=_C1383( C1286 C1383 ) C1286_=_C1384( C1286 C1384 ) \nC1289_=_C1297( C1289 C1297 ) C1289_=_C1619( C1289 C1619 ) C1289_=_C1645( C1289 C1645 ) C1289_=_C1646( C1289 C1646 ) C1289_=_C1647( C1289 C1647 ) C1289_=_C1648( C1289 C1648 ) \nC1289_=_C1649( C1289 C1649 ) C1289_=_C1650( C1289 C1650 ) C1289_=_C1652( C1289 C1652 ) C1289_=_C1653( C1289 C1653 ) C1289_=_C1654( C1289 C1654 ) C1289_=_C1655( C1289 C1655 ) \nC1289_=_C1657( C1289 C1657 ) C1289_=_C1658( C1289 C1658 ) C1289_=_C1659( C1289 C1659 ) C1289_=_C1661( C1289 C1661 ) C1289_=_C1662( C1289 C1662 ) C1289_=_C1663( C1289 C1663 ) \nC1289_=_C1664( C1289 C1664 ) C1289_=_C1665( C1289 C1665 ) C1289_=_C1666( C1289 C1666 ) C1289_=_C1667( C1289 C1667 ) C1297_=_C1878( C1297 C1878 ) C1297_=_C1924( C1297 C1924 ) \nC1297_=_C2422( C1297 C2422 ) C1297_=_C2640( C1297 C2640 ) C1297_=_C2808( C1297 C2808 ) C1297_=_C2938( C1297 C2938 ) C1297_=_C2967( C1297 C2967 ) C1297_=_C3116( C1297 C3116 ) \nC1297_=_C3283( C1297 C3283 ) C1297_=_C3284( C1297 C3284 ) C1297_=_C3285( C1297 C3285 ) C1297_=_C3286( C1297 C3286 ) C1297_=_C3288( C1297 C3288 ) C1297_=_C3289( C1297 C3289 ) \nC1297_=_C3290( C1297 C3290 ) C1297_=_C3291( C1297 C3291 ) C1297_=_C3292( C1297 C3292 ) C1297_=_C3293( C1297 C3293 ) C1297_=_C3294( C1297 C3294 ) C1333_=_C1872( C1333 C1872 ) \nC1333_=_C1915( C1333 C1915 ) C1333_=_C2026( C1333 C2026 ) C1333_=_C2027( C1333 C2027 ) C1333_=_C2028( C1333 C2028 ) C1333_=_C2029( C1333 C2029 ) C1333_=_C2030( C1333 C2030 ) \nC1333_=_C2031( C1333 C2031 ) C1333_=_C2032( C1333 C2032 ) C1333_=_C2033( C1333 C2033 ) C1333_=_C2035( C1333 C2035 ) C1333_=_C2036( C1333 C2036 ) C1333_=_C2038( C1333 C2038 ) \nC1333_=_C2039( C1333 C2039 ) C1333_=_C2040( C1333 C2040 ) C1333_=_C2041( C1333 C2041 ) C1333_=_C2042( C1333 C2042 ) C1333_=_C2043( C1333 C2043 ) C1333_=_C2044( C1333 C2044 ) \nC1333_=_C2045(</w:t>
      </w:r>
    </w:p>
    <w:p>
      <w:pPr>
        <w:pStyle w:val="PreformattedText"/>
        <w:bidi w:val="0"/>
        <w:spacing w:before="0" w:after="0"/>
        <w:jc w:val="left"/>
        <w:rPr/>
      </w:pPr>
      <w:r>
        <w:rPr/>
        <w:t xml:space="preserve"> </w:t>
      </w:r>
      <w:r>
        <w:rPr/>
        <w:t>C1333 C2045 ) C1362_=_C1363( C1362 C1363 ) C1362_=_C1364( C1362 C1364 ) C1362_=_C1365( C1362 C1365 ) C1362_=_C1366( C1362 C1366 ) C1362_=_C1367( C1362 C1367 ) \nC1362_=_C1368( C1362 C1368 ) C1362_=_C1369( C1362 C1369 ) C1362_=_C1371( C1362 C1371 ) C1362_=_C1372( C1362 C1372 ) C1362_=_C1373( C1362 C1373 ) C1362_=_C1375( C1362 C1375 ) \nC1362_=_C1376( C1362 C1376 ) C1362_=_C1377( C1362 C1377 ) C1362_=_C1378( C1362 C1378 ) C1362_=_C1379( C1362 C1379 ) C1362_=_C1380( C1362 C1380 ) C1362_=_C1381( C1362 C1381 ) \nC1362_=_C1382( C1362 C1382 ) C1362_=_C1383( C1362 C1383 ) C1362_=_C1384( C1362 C1384 ) C1362_=_C2219( C1362 C2219 ) C1362_=_C2224( C1362 C2224 ) C1363_=_C1364( C1363 C1364 ) \nC1363_=_C1365( C1363 C1365 ) C1363_=_C1366( C1363 C1366 ) C1363_=_C1367( C1363 C1367 ) C1363_=_C1368( C1363 C1368 ) C1363_=_C1369( C1363 C1369 ) C1363_=_C1371( C1363 C1371 ) \nC1363_=_C1372( C1363 C1372 ) C1363_=_C1373( C1363 C1373 ) C1363_=_C1375( C1363 C1375 ) C1363_=_C1376( C1363 C1376 ) C1363_=_C1377( C1363 C1377 ) C1363_=_C1378( C1363 C1378 ) \nC1363_=_C1379( C1363 C1379 ) C1363_=_C1380( C1363 C1380 ) C1363_=_C1381( C1363 C1381 ) C1363_=_C1382( C1363 C1382 ) C1363_=_C1383( C1363 C1383 ) C1363_=_C1384( C1363 C1384 ) \nC1364_=_C1365( C1364 C1365 ) C1364_=_C1366( C1364 C1366 ) C1364_=_C1367( C1364 C1367 ) C1364_=_C1368( C1364 C1368 ) C1364_=_C1369( C1364 C1369 ) C1364_=_C1371( C1364 C1371 ) \nC1364_=_C1372( C1364 C1372 ) C1364_=_C1373( C1364 C1373 ) C1364_=_C1375( C1364 C1375 ) C1364_=_C1376( C1364 C1376 ) C1364_=_C1377( C1364 C1377 ) C1364_=_C1378( C1364 C1378 ) \nC1364_=_C1379( C1364 C1379 ) C1364_=_C1380( C1364 C1380 ) C1364_=_C1381( C1364 C1381 ) C1364_=_C1382( C1364 C1382 ) C1364_=_C1383( C1364 C1383 ) C1364_=_C1384( C1364 C1384 ) \nC1364_=_C1645( C1364 C1645 ) C1364_=_C1829( C1364 C1829 ) C1364_=_C2419( C1364 C2419 ) C1364_=_C2422( C1364 C2422 ) C1364_=_C2425( C1364 C2425 ) C1364_=_C2427( C1364 C2427 ) \nC1365_=_C1366( C1365 C1366 ) C1365_=_C1367( C1365 C1367 ) C1365_=_C1368( C1365 C1368 ) C1365_=_C1369( C1365 C1369 ) C1365_=_C1371( C1365 C1371 ) C1365_=_C1372( C1365 C1372 ) \nC1365_=_C1373( C1365 C1373 ) C1365_=_C1375( C1365 C1375 ) C1365_=_C1376( C1365 C1376 ) C1365_=_C1377( C1365 C1377 ) C1365_=_C1378( C1365 C1378 ) C1365_=_C1379( C1365 C1379 ) \nC1365_=_C1380( C1365 C1380 ) C1365_=_C1381( C1365 C1381 ) C1365_=_C1382( C1365 C1382 ) C1365_=_C1383( C1365 C1383 ) C1365_=_C1384( C1365 C1384 ) C1365_=_C1646( C1365 C1646 ) \nC1365_=_C2027( C1365 C2027 ) C1365_=_C2460( C1365 C2460 ) C1366_=_C1367( C1366 C1367 ) C1366_=_C1368( C1366 C1368 ) C1366_=_C1369( C1366 C1369 ) C1366_=_C1371( C1366 C1371 ) \nC1366_=_C1372( C1366 C1372 ) C1366_=_C1373( C1366 C1373 ) C1366_=_C1375( C1366 C1375 ) C1366_=_C1376( C1366 C1376 ) C1366_=_C1377( C1366 C1377 ) C1366_=_C1378( C1366 C1378 ) \nC1366_=_C1379( C1366 C1379 ) C1366_=_C1380( C1366 C1380 ) C1366_=_C1381( C1366 C1381 ) C1366_=_C1382( C1366 C1382 ) C1366_=_C1383( C1366 C1383 ) C1366_=_C1384( C1366 C1384 ) \nC1366_=_C2471( C1366 C2471 ) C1367_=_C1368( C1367 C1368 ) C1367_=_C1369( C1367 C1369 ) C1367_=_C1371( C1367 C1371 ) C1367_=_C1372( C1367 C1372 ) C1367_=_C1373( C1367 C1373 ) \nC1367_=_C1375( C1367 C1375 ) C1367_=_C1376( C1367 C1376 ) C1367_=_C1377( C1367 C1377 ) C1367_=_C1378( C1367 C1378 ) C1367_=_C1379( C1367 C1379 ) C1367_=_C1380( C1367 C1380 ) \nC1367_=_C1381( C1367 C1381 ) C1367_=_C1382( C1367 C1382 ) C1367_=_C1383( C1367 C1383 ) C1367_=_C1384( C1367 C1384 ) C1367_=_C1647( C1367 C1647 ) C1367_=_C2030( C1367 C2030 ) \nC1367_=_C2671( C1367 C2671 ) C1368_=_C1369( C1368 C1369 ) C1368_=_C1371( C1368 C1371 ) C1368_=_C1372( C1368 C1372 ) C1368_=_C1373( C1368 C1373 ) C1368_=_C1375( C1368 C1375 ) \nC1368_=_C1376( C1368 C1376 ) C1368_=_C1377( C1368 C1377 ) C1368_=_C1378( C1368 C1378 ) C1368_=_C1379( C1368 C1379 ) C1368_=_C1380( C1368 C1380 ) C1368_=_C1381( C1368 C1381 ) \nC1368_=_C1382( C1368 C1382 ) C1368_=_C1383( C1368 C1383 ) C1368_=_C1384( C1368 C1384 ) C1368_=_C1648( C1368 C1648 ) C1368_=_C2938( C1368 C2938 ) C1369_=_C1371( C1369 C1371 ) \nC1369_=_C1372( C1369 C1372 ) C1369_=_C1373( C1369 C1373 ) C1369_=_C1375( C1369 C1375 ) C1369_=_C1376( C1369 C1376 ) C1369_=_C1377( C1369 C1377 ) C1369_=_C1378( C1369 C1378 ) \nC1369_=_C1379( C1369 C1379 ) C1369_=_C1380( C1369 C1380 ) C1369_=_C1381( C1369 C1381 ) C1369_=_C1382( C1369 C1382 ) C1369_=_C1383( C1369 C1383 ) C1369_=_C1384( C1369 C1384 ) \nC1369_=_C1650( C1369 C1650 ) C1369_=_C1832( C1369 C1832 ) C1369_=_C3116( C1369 C3116 ) C1371_=_C1372( C1371 C1372 ) C1371_=_C1373( C1371 C1373 ) C1371_=_C1375( C1371 C1375 ) \nC1371_=_C1376( C1371 C1376 ) C1371_=_C1377( C1371 C1377 ) C1371_=_C1378( C1371 C1378 ) C1371_=_C1379( C1371 C1379 ) C1371_=_C1380( C1371 C1380 ) C1371_=_C1381( C1371 C1381 ) \nC1371_=_C1382( C1371 C1382 ) C1371_=_C1383( C1371 C1383 ) C1371_=_C1384( C1371 C1384 ) C1371_=_C1652( C1371 C1652 ) C1371_=_C1834( C1371 C1834 ) C1371_=_C3283( C1371 C3283 ) \nC1372_=_C1373( C1372 C1373 ) C1372_=_C1375( C1372 C1375 ) C1372_=_C1376( C1372 C1376 ) C1372_=_C1377( C1372 C1377 ) C1372_=_C1378( C1372 C1378 ) C1372_=_C1379( C1372 C1379 ) \nC1372_=_C1380( C1372 C1380 ) C1372_=_C1381( C1372 C1381 ) C1372_=_C1382( C1372 C1382 ) C1372_=_C1383( C1372 C1383 ) C1372_=_C1384( C1372 C1384 ) C1372_=_C1655( C1372 C1655 ) \nC1372_=_C2035( C1372 C2035 ) C1372_=_C3452( C1372 C3452 ) C1373_=_C1375( C1373 C1375 ) C1373_=_C1376( C1373 C1376 ) C1373_=_C1377( C1373 C1377 ) C1373_=_C1378( C1373 C1378 ) \nC1373_=_C1379( C1373 C1379 ) C1373_=_C1380( C1373 C1380 ) C1373_=_C1381( C1373 C1381 ) C1373_=_C1382( C1373 C1382 ) C1373_=_C1383( C1373 C1383 ) C1373_=_C1384( C1373 C1384 ) \nC1373_=_C3285( C1373 C3285 ) C1375_=_C1376( C1375 C1376 ) C1375_=_C1377( C1375 C1377 ) C1375_=_C1378( C1375 C1378 ) C1375_=_C1379( C1375 C1379 ) C1375_=_C1380( C1375 C1380 ) \nC1375_=_C1381( C1375 C1381 ) C1375_=_C1382( C1375 C1382 ) C1375_=_C1383( C1375 C1383 ) C1375_=_C1384( C1375 C1384 ) C1376_=_C1377( C1376 C1377 ) C1376_=_C1378( C1376 C1378 ) \nC1376_=_C1379( C1376 C1379 ) C1376_=_C1380( C1376 C1380 ) C1376_=_C1381( C1376 C1381 ) C1376_=_C1382( C1376 C1382 ) C1376_=_C1383( C1376 C1383 ) C1376_=_C1384( C1376 C1384 ) \nC1377_=_C1378( C1377 C1378 ) C1377_=_C1379( C1377 C1379 ) C1377_=_C1380( C1377 C1380 ) C1377_=_C1381( C1377 C1381 ) C1377_=_C1382( C1377 C1382 ) C1377_=_C1383( C1377 C1383 ) \nC1377_=_C1384( C1377 C1384 ) C1377_=_C1659( C1377 C1659 ) C1377_=_C2039( C1377 C2039 ) C1377_=_C3521( C1377 C3521 ) C1378_=_C1379( C1378 C1379 ) C1378_=_C1380( C1378 C1380 ) \nC1378_=_C1381( C1378 C1381 ) C1378_=_C1382( C1378 C1382 ) C1378_=_C1383( C1378 C1383 ) C1378_=_C1384( C1378 C1384 ) C1379_=_C1380( C1379 C1380 ) C1379_=_C1381( C1379 C1381 ) \nC1379_=_C1382( C1379 C1382 ) C1379_=_C1383( C1379 C1383 ) C1379_=_C1384( C1379 C1384 ) C1379_=_C1661( C1379 C1661 ) C1379_=_C2042( C1379 C2042 ) C1379_=_C3523( C1379 C3523 ) \nC1379_=_C3980( C1379 C3980 ) C1379_=_C4016( C1379 C4016 ) C1380_=_C1381( C1380 C1381 ) C1380_=_C1382( C1380 C1382 ) C1380_=_C1383( C1380 C1383 ) C1380_=_C1384( C1380 C1384 ) \nC1381_=_C1382( C1381 C1382 ) C1381_=_C1383( C1381 C1383 ) C1381_=_C1384( C1381 C1384 ) C1381_=_C1663( C1381 C1663 ) C1381_=_C2043( C1381 C2043 ) C1381_=_C3524( C1381 C3524 ) \nC1382_=_C1383( C1382 C1383 ) C1382_=_C1384( C1382 C1384 ) C1382_=_C1664( C1382 C1664 ) C1382_=_C3294( C1382 C3294 ) C1383_=_C1384( C1383 C1384 ) C1383_=_C3526( C1383 C3526 ) \nC1384_=_C1666( C1384 C1666 ) C1384_=_C2045( C1384 C2045 ) C1384_=_C3527( C1384 C3527 ) C1619_=_C1635( C1619 C1635 ) C1619_=_C1645( C1619 C1645 ) C1619_=_C1646( C1619 C1646 ) \nC1619_=_C1647( C1619 C1647 ) C1619_=_C1648( C1619 C1648 ) C1619_=_C1649( C1619 C1649 ) C1619_=_C1650( C1619 C1650 ) C1619_=_C1652( C1619 C1652 ) C1619_=_C1653( C1619 C1653 ) \nC1619_=_C1654( C1619 C1654 ) C1619_=_C1655( C1619 C1655 ) C1619_=_C1657( C1619 C1657 ) C1619_=_C1658( C1619 C1658 ) C1619_=_C1659( C1619 C1659 ) C1619_=_C1661( C1619 C1661 ) \nC1619_=_C1662( C1619 C1662 ) C1619_=_C1663( C1619 C1663 ) C1619_=_C1664( C1619 C1664 ) C1619_=_C1665( C1619 C1665 ) C1619_=_C1666( C1619 C1666 ) C1619_=_C1667( C1619 C1667 ) \nC1635_=_C2312( C1635 C2312 ) C1635_=_C2351( C1635 C2351 ) C1635_=_C2585( C1635 C2585 ) C1635_=_C2759( C1635 C2759 ) C1635_=_C3110( C1635 C3110 ) C1635_=_C3185( C1635 C3185 ) \nC1635_=_C3236( C1635 C3236 ) C1635_=_C3369( C1635 C3369 ) C1635_=_C3415( C1635 C3415 ) C1635_=_C3591( C1635 C3591 ) C1635_=_C3645( C1635 C3645 ) C1635_=_C3660( C1635 C3660 ) \nC1635_=_C3727( C1635 C3727 ) C1635_=_C3764( C1635 C3764 ) C1635_=_C3790( C1635 C3790 ) C1635_=_C3797( C1635 C3797 ) C1635_=_C3885( C1635 C3885 ) C1635_=_C3978( C1635 C3978 ) \nC1635_=_C4014( C1635 C4014 ) C1635_=_C4015( C1635 C4015 ) C1635_=_C4016( C1635 C4016 ) C1635_=_C4017( C1635 C4017 ) C1635_=_C4018( C1635 C4018 ) C1635_=_C4019( C1635 C4019 ) \nC1635_=_C4020( C1635 C4020 ) C1645_=_C1646( C1645 C1646 ) C1645_=_C1647( C1645 C1647 ) C1645_=_C1648( C1645 C1648 ) C1645_=_C1649( C1645 C1649 ) C1645_=_C1650( C1645 C1650 ) \nC1645_=_C1652( C1645 C1652 ) C1645_=_C1653( C1645 C1653 ) C1645_=_C1654( C1645 C1654 ) C1645_=_C1655( C1645 C1655 ) C1645_=_C1657( C1645 C1657 ) C1645_=_C1658( C1645 C1658 ) \nC1645_=_C1659( C1645 C1659 ) C1645_=_C1661( C1645 C1661 ) C1645_=_C1662( C1645 C1662 ) C1645_=_C1663( C1645 C1663 ) C1645_=_C1664( C1645 C1664 ) C1645_=_C1665( C1645 C1665 ) \nC1645_=_C1666( C1645 C1666 ) C1645_=_C1667( C1645 C1667 ) C1645_=_C1829( C1645 C1829 ) C1645_=_C2419( C1645 C2419 ) C1645_=_C2422( C1645 C2422 ) C1645_=_C2425( C1645 C2425 ) \nC1645_=_C2427( C1645 C2427 ) C1646_=_C1647( C1646 C1647 ) C1646_=_C1648( C1646 C1648 ) C1646_=_C1649( C1646 C1649 ) C1646_=_C1650( C1646 C1650 ) C1646_=_C1652( C1646 C1652 ) \nC1646_=_C1653( C1646 C1653 ) C1646_=_C1654( C1646 C1654 ) C1646_=_C1655( C1646 C1655 ) C1646_=_C1657( C1646 C1657 ) C1646_=_C1658( C1646 C1658 ) C1646_=_C1659( C1646 C1659 ) \nC1646_=_C1661( C1646 C1661 ) C1646_=_C1662( C1646 C1662 ) C1646_=_C1663(</w:t>
      </w:r>
    </w:p>
    <w:p>
      <w:pPr>
        <w:pStyle w:val="PreformattedText"/>
        <w:bidi w:val="0"/>
        <w:spacing w:before="0" w:after="0"/>
        <w:jc w:val="left"/>
        <w:rPr/>
      </w:pPr>
      <w:r>
        <w:rPr/>
        <w:t xml:space="preserve"> </w:t>
      </w:r>
      <w:r>
        <w:rPr/>
        <w:t>C1646 C1663 ) C1646_=_C1664( C1646 C1664 ) C1646_=_C1665( C1646 C1665 ) C1646_=_C1666( C1646 C1666 ) \nC1646_=_C1667( C1646 C1667 ) C1646_=_C2027( C1646 C2027 ) C1646_=_C2460( C1646 C2460 ) C1647_=_C1648( C1647 C1648 ) C1647_=_C1649( C1647 C1649 ) C1647_=_C1650( C1647 C1650 ) \nC1647_=_C1652( C1647 C1652 ) C1647_=_C1653( C1647 C1653 ) C1647_=_C1654( C1647 C1654 ) C1647_=_C1655( C1647 C1655 ) C1647_=_C1657( C1647 C1657 ) C1647_=_C1658( C1647 C1658 ) \nC1647_=_C1659( C1647 C1659 ) C1647_=_C1661( C1647 C1661 ) C1647_=_C1662( C1647 C1662 ) C1647_=_C1663( C1647 C1663 ) C1647_=_C1664( C1647 C1664 ) C1647_=_C1665( C1647 C1665 ) \nC1647_=_C1666( C1647 C1666 ) C1647_=_C1667( C1647 C1667 ) C1647_=_C2030( C1647 C2030 ) C1647_=_C2671( C1647 C2671 ) C1648_=_C1649( C1648 C1649 ) C1648_=_C1650( C1648 C1650 ) \nC1648_=_C1652( C1648 C1652 ) C1648_=_C1653( C1648 C1653 ) C1648_=_C1654( C1648 C1654 ) C1648_=_C1655( C1648 C1655 ) C1648_=_C1657( C1648 C1657 ) C1648_=_C1658( C1648 C1658 ) \nC1648_=_C1659( C1648 C1659 ) C1648_=_C1661( C1648 C1661 ) C1648_=_C1662( C1648 C1662 ) C1648_=_C1663( C1648 C1663 ) C1648_=_C1664( C1648 C1664 ) C1648_=_C1665( C1648 C1665 ) \nC1648_=_C1666( C1648 C1666 ) C1648_=_C1667( C1648 C1667 ) C1648_=_C2938( C1648 C2938 ) C1649_=_C1650( C1649 C1650 ) C1649_=_C1652( C1649 C1652 ) C1649_=_C1653( C1649 C1653 ) \nC1649_=_C1654( C1649 C1654 ) C1649_=_C1655( C1649 C1655 ) C1649_=_C1657( C1649 C1657 ) C1649_=_C1658( C1649 C1658 ) C1649_=_C1659( C1649 C1659 ) C1649_=_C1661( C1649 C1661 ) \nC1649_=_C1662( C1649 C1662 ) C1649_=_C1663( C1649 C1663 ) C1649_=_C1664( C1649 C1664 ) C1649_=_C1665( C1649 C1665 ) C1649_=_C1666( C1649 C1666 ) C1649_=_C1667( C1649 C1667 ) \nC1649_=_C3110( C1649 C3110 ) C1650_=_C1652( C1650 C1652 ) C1650_=_C1653( C1650 C1653 ) C1650_=_C1654( C1650 C1654 ) C1650_=_C1655( C1650 C1655 ) C1650_=_C1657( C1650 C1657 ) \nC1650_=_C1658( C1650 C1658 ) C1650_=_C1659( C1650 C1659 ) C1650_=_C1661( C1650 C1661 ) C1650_=_C1662( C1650 C1662 ) C1650_=_C1663( C1650 C1663 ) C1650_=_C1664( C1650 C1664 ) \nC1650_=_C1665( C1650 C1665 ) C1650_=_C1666( C1650 C1666 ) C1650_=_C1667( C1650 C1667 ) C1650_=_C1832( C1650 C1832 ) C1650_=_C3116( C1650 C3116 ) C1652_=_C1653( C1652 C1653 ) \nC1652_=_C1654( C1652 C1654 ) C1652_=_C1655( C1652 C1655 ) C1652_=_C1657( C1652 C1657 ) C1652_=_C1658( C1652 C1658 ) C1652_=_C1659( C1652 C1659 ) C1652_=_C1661( C1652 C1661 ) \nC1652_=_C1662( C1652 C1662 ) C1652_=_C1663( C1652 C1663 ) C1652_=_C1664( C1652 C1664 ) C1652_=_C1665( C1652 C1665 ) C1652_=_C1666( C1652 C1666 ) C1652_=_C1667( C1652 C1667 ) \nC1652_=_C1834( C1652 C1834 ) C1652_=_C3283( C1652 C3283 ) C1653_=_C1654( C1653 C1654 ) C1653_=_C1655( C1653 C1655 ) C1653_=_C1657( C1653 C1657 ) C1653_=_C1658( C1653 C1658 ) \nC1653_=_C1659( C1653 C1659 ) C1653_=_C1661( C1653 C1661 ) C1653_=_C1662( C1653 C1662 ) C1653_=_C1663( C1653 C1663 ) C1653_=_C1664( C1653 C1664 ) C1653_=_C1665( C1653 C1665 ) \nC1653_=_C1666( C1653 C1666 ) C1653_=_C1667( C1653 C1667 ) C1653_=_C3369( C1653 C3369 ) C1654_=_C1655( C1654 C1655 ) C1654_=_C1657( C1654 C1657 ) C1654_=_C1658( C1654 C1658 ) \nC1654_=_C1659( C1654 C1659 ) C1654_=_C1661( C1654 C1661 ) C1654_=_C1662( C1654 C1662 ) C1654_=_C1663( C1654 C1663 ) C1654_=_C1664( C1654 C1664 ) C1654_=_C1665( C1654 C1665 ) \nC1654_=_C1666( C1654 C1666 ) C1654_=_C1667( C1654 C1667 ) C1654_=_C3415( C1654 C3415 ) C1655_=_C1657( C1655 C1657 ) C1655_=_C1658( C1655 C1658 ) C1655_=_C1659( C1655 C1659 ) \nC1655_=_C1661( C1655 C1661 ) C1655_=_C1662( C1655 C1662 ) C1655_=_C1663( C1655 C1663 ) C1655_=_C1664( C1655 C1664 ) C1655_=_C1665( C1655 C1665 ) C1655_=_C1666( C1655 C1666 ) \nC1655_=_C1667( C1655 C1667 ) C1655_=_C2035( C1655 C2035 ) C1655_=_C3452( C1655 C3452 ) C1657_=_C1658( C1657 C1658 ) C1657_=_C1659( C1657 C1659 ) C1657_=_C1661( C1657 C1661 ) \nC1657_=_C1662( C1657 C1662 ) C1657_=_C1663( C1657 C1663 ) C1657_=_C1664( C1657 C1664 ) C1657_=_C1665( C1657 C1665 ) C1657_=_C1666( C1657 C1666 ) C1657_=_C1667( C1657 C1667 ) \nC1657_=_C3790( C1657 C3790 ) C1658_=_C1659( C1658 C1659 ) C1658_=_C1661( C1658 C1661 ) C1658_=_C1662( C1658 C1662 ) C1658_=_C1663( C1658 C1663 ) C1658_=_C1664( C1658 C1664 ) \nC1658_=_C1665( C1658 C1665 ) C1658_=_C1666( C1658 C1666 ) C1658_=_C1667( C1658 C1667 ) C1658_=_C3797( C1658 C3797 ) C1659_=_C1661( C1659 C1661 ) C1659_=_C1662( C1659 C1662 ) \nC1659_=_C1663( C1659 C1663 ) C1659_=_C1664( C1659 C1664 ) C1659_=_C1665( C1659 C1665 ) C1659_=_C1666( C1659 C1666 ) C1659_=_C1667( C1659 C1667 ) C1659_=_C2039( C1659 C2039 ) \nC1659_=_C3521( C1659 C3521 ) C1661_=_C1662( C1661 C1662 ) C1661_=_C1663( C1661 C1663 ) C1661_=_C1664( C1661 C1664 ) C1661_=_C1665( C1661 C1665 ) C1661_=_C1666( C1661 C1666 ) \nC1661_=_C1667( C1661 C1667 ) C1661_=_C2042( C1661 C2042 ) C1661_=_C3523( C1661 C3523 ) C1661_=_C3980( C1661 C3980 ) C1661_=_C4016( C1661 C4016 ) C1662_=_C1663( C1662 C1663 ) \nC1662_=_C1664( C1662 C1664 ) C1662_=_C1665( C1662 C1665 ) C1662_=_C1666( C1662 C1666 ) C1662_=_C1667( C1662 C1667 ) C1662_=_C4017( C1662 C4017 ) C1663_=_C1664( C1663 C1664 ) \nC1663_=_C1665( C1663 C1665 ) C1663_=_C1666( C1663 C1666 ) C1663_=_C1667( C1663 C1667 ) C1663_=_C2043( C1663 C2043 ) C1663_=_C3524( C1663 C3524 ) C1664_=_C1665( C1664 C1665 ) \nC1664_=_C1666( C1664 C1666 ) C1664_=_C1667( C1664 C1667 ) C1664_=_C3294( C1664 C3294 ) C1665_=_C1666( C1665 C1666 ) C1665_=_C1667( C1665 C1667 ) C1665_=_C4018( C1665 C4018 ) \nC1666_=_C1667( C1666 C1667 ) C1666_=_C2045( C1666 C2045 ) C1666_=_C3527( C1666 C3527 ) C1667_=_C4020( C1667 C4020 ) C1735_=_C1820( C1735 C1820 ) C1735_=_C1882( C1735 C1882 ) \nC1735_=_C1928( C1735 C1928 ) C1735_=_C1949( C1735 C1949 ) C1735_=_C2072( C1735 C2072 ) C1735_=_C2460( C1735 C2460 ) C1735_=_C2642( C1735 C2642 ) C1735_=_C2671( C1735 C2671 ) \nC1735_=_C2784( C1735 C2784 ) C1735_=_C2924( C1735 C2924 ) C1735_=_C3215( C1735 C3215 ) C1735_=_C3452( C1735 C3452 ) C1735_=_C3479( C1735 C3479 ) C1735_=_C3504( C1735 C3504 ) \nC1735_=_C3521( C1735 C3521 ) C1735_=_C3522( C1735 C3522 ) C1735_=_C3523( C1735 C3523 ) C1735_=_C3524( C1735 C3524 ) C1735_=_C3525( C1735 C3525 ) C1735_=_C3526( C1735 C3526 ) \nC1735_=_C3527( C1735 C3527 ) C1820_=_C1882( C1820 C1882 ) C1820_=_C1928( C1820 C1928 ) C1820_=_C1949( C1820 C1949 ) C1820_=_C2072( C1820 C2072 ) C1820_=_C2460( C1820 C2460 ) \nC1820_=_C2642( C1820 C2642 ) C1820_=_C2671( C1820 C2671 ) C1820_=_C2784( C1820 C2784 ) C1820_=_C2924( C1820 C2924 ) C1820_=_C3215( C1820 C3215 ) C1820_=_C3452( C1820 C3452 ) \nC1820_=_C3479( C1820 C3479 ) C1820_=_C3504( C1820 C3504 ) C1820_=_C3521( C1820 C3521 ) C1820_=_C3522( C1820 C3522 ) C1820_=_C3523( C1820 C3523 ) C1820_=_C3524( C1820 C3524 ) \nC1820_=_C3525( C1820 C3525 ) C1820_=_C3526( C1820 C3526 ) C1820_=_C3527( C1820 C3527 ) C1829_=_C1830( C1829 C1830 ) C1829_=_C1832( C1829 C1832 ) C1829_=_C1833( C1829 C1833 ) \nC1829_=_C1834( C1829 C1834 ) C1829_=_C1835( C1829 C1835 ) C1829_=_C1836( C1829 C1836 ) C1829_=_C1837( C1829 C1837 ) C1829_=_C1840( C1829 C1840 ) C1829_=_C1841( C1829 C1841 ) \nC1829_=_C1842( C1829 C1842 ) C1829_=_C1843( C1829 C1843 ) C1829_=_C2419( C1829 C2419 ) C1829_=_C2422( C1829 C2422 ) C1829_=_C2425( C1829 C2425 ) C1829_=_C2427( C1829 C2427 ) \nC1830_=_C1832( C1830 C1832 ) C1830_=_C1833( C1830 C1833 ) C1830_=_C1834( C1830 C1834 ) C1830_=_C1835( C1830 C1835 ) C1830_=_C1836( C1830 C1836 ) C1830_=_C1837( C1830 C1837 ) \nC1830_=_C1840( C1830 C1840 ) C1830_=_C1841( C1830 C1841 ) C1830_=_C1842( C1830 C1842 ) C1830_=_C1843( C1830 C1843 ) C1832_=_C1833( C1832 C1833 ) C1832_=_C1834( C1832 C1834 ) \nC1832_=_C1835( C1832 C1835 ) C1832_=_C1836( C1832 C1836 ) C1832_=_C1837( C1832 C1837 ) C1832_=_C1840( C1832 C1840 ) C1832_=_C1841( C1832 C1841 ) C1832_=_C1842( C1832 C1842 ) \nC1832_=_C1843( C1832 C1843 ) C1832_=_C3116( C1832 C3116 ) C1833_=_C1834( C1833 C1834 ) C1833_=_C1835( C1833 C1835 ) C1833_=_C1836( C1833 C1836 ) C1833_=_C1837( C1833 C1837 ) \nC1833_=_C1840( C1833 C1840 ) C1833_=_C1841( C1833 C1841 ) C1833_=_C1842( C1833 C1842 ) C1833_=_C1843( C1833 C1843 ) C1834_=_C1835( C1834 C1835 ) C1834_=_C1836( C1834 C1836 ) \nC1834_=_C1837( C1834 C1837 ) C1834_=_C1840( C1834 C1840 ) C1834_=_C1841( C1834 C1841 ) C1834_=_C1842( C1834 C1842 ) C1834_=_C1843( C1834 C1843 ) C1834_=_C3283( C1834 C3283 ) \nC1835_=_C1836( C1835 C1836 ) C1835_=_C1837( C1835 C1837 ) C1835_=_C1840( C1835 C1840 ) C1835_=_C1841( C1835 C1841 ) C1835_=_C1842( C1835 C1842 ) C1835_=_C1843( C1835 C1843 ) \nC1836_=_C1837( C1836 C1837 ) C1836_=_C1840( C1836 C1840 ) C1836_=_C1841( C1836 C1841 ) C1836_=_C1842( C1836 C1842 ) C1836_=_C1843( C1836 C1843 ) C1837_=_C1840( C1837 C1840 ) \nC1837_=_C1841( C1837 C1841 ) C1837_=_C1842( C1837 C1842 ) C1837_=_C1843( C1837 C1843 ) C1840_=_C1841( C1840 C1841 ) C1840_=_C1842( C1840 C1842 ) C1840_=_C1843( C1840 C1843 ) \nC1841_=_C1842( C1841 C1842 ) C1841_=_C1843( C1841 C1843 ) C1841_=_C2648( C1841 C2648 ) C1841_=_C3729( C1841 C3729 ) C1841_=_C3982( C1841 C3982 ) C1842_=_C1843( C1842 C1843 ) \nC1842_=_C2649( C1842 C2649 ) C1842_=_C3730( C1842 C3730 ) C1842_=_C3983( C1842 C3983 ) C1872_=_C1875( C1872 C1875 ) C1872_=_C1878( C1872 C1878 ) C1872_=_C1882( C1872 C1882 ) \nC1872_=_C1915( C1872 C1915 ) C1872_=_C2026( C1872 C2026 ) C1872_=_C2027( C1872 C2027 ) C1872_=_C2028( C1872 C2028 ) C1872_=_C2029( C1872 C2029 ) C1872_=_C2030( C1872 C2030 ) \nC1872_=_C2031( C1872 C2031 ) C1872_=_C2032( C1872 C2032 ) C1872_=_C2033( C1872 C2033 ) C1872_=_C2035( C1872 C2035 ) C1872_=_C2036( C1872 C2036 ) C1872_=_C2038( C1872 C2038 ) \nC1872_=_C2039( C1872 C2039 ) C1872_=_C2040( C1872 C2040 ) C1872_=_C2041( C1872 C2041 ) C1872_=_C2042( C1872 C2042 ) C1872_=_C2043( C1872 C2043 ) C1872_=_C2044( C1872 C2044 ) \nC1872_=_C2045( C1872 C2045 ) C1875_=_C1878( C1875 C1878 ) C1875_=_C1882( C1875 C1882 ) C1875_=_C1918( C1875 C1918 ) C1875_=_C2029( C1875 C2029 ) C1875_=_C2317( C1875 C2317 ) \nC1875_=_C2419( C1875 C2419 ) C1875_=_C2471( C1875 C2471 ) C1875_=_C2637( C1875 C2637 ) C1875_=_C2638( C1875 C2638 ) C1875_=_C2639(</w:t>
      </w:r>
    </w:p>
    <w:p>
      <w:pPr>
        <w:pStyle w:val="PreformattedText"/>
        <w:bidi w:val="0"/>
        <w:spacing w:before="0" w:after="0"/>
        <w:jc w:val="left"/>
        <w:rPr/>
      </w:pPr>
      <w:r>
        <w:rPr/>
        <w:t xml:space="preserve"> </w:t>
      </w:r>
      <w:r>
        <w:rPr/>
        <w:t>C1875 C2639 ) C1875_=_C2640( C1875 C2640 ) \nC1875_=_C2641( C1875 C2641 ) C1875_=_C2642( C1875 C2642 ) C1875_=_C2643( C1875 C2643 ) C1875_=_C2645( C1875 C2645 ) C1875_=_C2647( C1875 C2647 ) C1875_=_C2648( C1875 C2648 ) \nC1875_=_C2649( C1875 C2649 ) C1875_=_C2650( C1875 C2650 ) C1878_=_C1882( C1878 C1882 ) C1878_=_C1924( C1878 C1924 ) C1878_=_C2422( C1878 C2422 ) C1878_=_C2640( C1878 C2640 ) \nC1878_=_C2808( C1878 C2808 ) C1878_=_C2938( C1878 C2938 ) C1878_=_C2967( C1878 C2967 ) C1878_=_C3116( C1878 C3116 ) C1878_=_C3283( C1878 C3283 ) C1878_=_C3284( C1878 C3284 ) \nC1878_=_C3285( C1878 C3285 ) C1878_=_C3286( C1878 C3286 ) C1878_=_C3288( C1878 C3288 ) C1878_=_C3289( C1878 C3289 ) C1878_=_C3290( C1878 C3290 ) C1878_=_C3291( C1878 C3291 ) \nC1878_=_C3292( C1878 C3292 ) C1878_=_C3293( C1878 C3293 ) C1878_=_C3294( C1878 C3294 ) C1882_=_C1928( C1882 C1928 ) C1882_=_C1949( C1882 C1949 ) C1882_=_C2072( C1882 C2072 ) \nC1882_=_C2460( C1882 C2460 ) C1882_=_C2642( C1882 C2642 ) C1882_=_C2671( C1882 C2671 ) C1882_=_C2784( C1882 C2784 ) C1882_=_C2924( C1882 C2924 ) C1882_=_C3215( C1882 C3215 ) \nC1882_=_C3452( C1882 C3452 ) C1882_=_C3479( C1882 C3479 ) C1882_=_C3504( C1882 C3504 ) C1882_=_C3521( C1882 C3521 ) C1882_=_C3522( C1882 C3522 ) C1882_=_C3523( C1882 C3523 ) \nC1882_=_C3524( C1882 C3524 ) C1882_=_C3525( C1882 C3525 ) C1882_=_C3526( C1882 C3526 ) C1882_=_C3527( C1882 C3527 ) C1915_=_C1918( C1915 C1918 ) C1915_=_C1924( C1915 C1924 ) \nC1915_=_C1928( C1915 C1928 ) C1915_=_C2026( C1915 C2026 ) C1915_=_C2027( C1915 C2027 ) C1915_=_C2028( C1915 C2028 ) C1915_=_C2029( C1915 C2029 ) C1915_=_C2030( C1915 C2030 ) \nC1915_=_C2031( C1915 C2031 ) C1915_=_C2032( C1915 C2032 ) C1915_=_C2033( C1915 C2033 ) C1915_=_C2035( C1915 C2035 ) C1915_=_C2036( C1915 C2036 ) C1915_=_C2038( C1915 C2038 ) \nC1915_=_C2039( C1915 C2039 ) C1915_=_C2040( C1915 C2040 ) C1915_=_C2041( C1915 C2041 ) C1915_=_C2042( C1915 C2042 ) C1915_=_C2043( C1915 C2043 ) C1915_=_C2044( C1915 C2044 ) \nC1915_=_C2045( C1915 C2045 ) C1918_=_C1924( C1918 C1924 ) C1918_=_C1928( C1918 C1928 ) C1918_=_C2029( C1918 C2029 ) C1918_=_C2317( C1918 C2317 ) C1918_=_C2419( C1918 C2419 ) \nC1918_=_C2471( C1918 C2471 ) C1918_=_C2637( C1918 C2637 ) C1918_=_C2638( C1918 C2638 ) C1918_=_C2639( C1918 C2639 ) C1918_=_C2640( C1918 C2640 ) C1918_=_C2641( C1918 C2641 ) \nC1918_=_C2642( C1918 C2642 ) C1918_=_C2643( C1918 C2643 ) C1918_=_C2645( C1918 C2645 ) C1918_=_C2647( C1918 C2647 ) C1918_=_C2648( C1918 C2648 ) C1918_=_C2649( C1918 C2649 ) \nC1918_=_C2650( C1918 C2650 ) C1924_=_C1928( C1924 C1928 ) C1924_=_C2422( C1924 C2422 ) C1924_=_C2640( C1924 C2640 ) C1924_=_C2808( C1924 C2808 ) C1924_=_C2938( C1924 C2938 ) \nC1924_=_C2967( C1924 C2967 ) C1924_=_C3116( C1924 C3116 ) C1924_=_C3283( C1924 C3283 ) C1924_=_C3284( C1924 C3284 ) C1924_=_C3285( C1924 C3285 ) C1924_=_C3286( C1924 C3286 ) \nC1924_=_C3288( C1924 C3288 ) C1924_=_C3289( C1924 C3289 ) C1924_=_C3290( C1924 C3290 ) C1924_=_C3291( C1924 C3291 ) C1924_=_C3292( C1924 C3292 ) C1924_=_C3293( C1924 C3293 ) \nC1924_=_C3294( C1924 C3294 ) C1928_=_C1949( C1928 C1949 ) C1928_=_C2072( C1928 C2072 ) C1928_=_C2460( C1928 C2460 ) C1928_=_C2642( C1928 C2642 ) C1928_=_C2671( C1928 C2671 ) \nC1928_=_C2784( C1928 C2784 ) C1928_=_C2924( C1928 C2924 ) C1928_=_C3215( C1928 C3215 ) C1928_=_C3452( C1928 C3452 ) C1928_=_C3479( C1928 C3479 ) C1928_=_C3504( C1928 C3504 ) \nC1928_=_C3521( C1928 C3521 ) C1928_=_C3522( C1928 C3522 ) C1928_=_C3523( C1928 C3523 ) C1928_=_C3524( C1928 C3524 ) C1928_=_C3525( C1928 C3525 ) C1928_=_C3526( C1928 C3526 ) \nC1928_=_C3527( C1928 C3527 ) C1949_=_C2072( C1949 C2072 ) C1949_=_C2460( C1949 C2460 ) C1949_=_C2642( C1949 C2642 ) C1949_=_C2671( C1949 C2671 ) C1949_=_C2784( C1949 C2784 ) \nC1949_=_C2924( C1949 C2924 ) C1949_=_C3215( C1949 C3215 ) C1949_=_C3452( C1949 C3452 ) C1949_=_C3479( C1949 C3479 ) C1949_=_C3504( C1949 C3504 ) C1949_=_C3521( C1949 C3521 ) \nC1949_=_C3522( C1949 C3522 ) C1949_=_C3523( C1949 C3523 ) C1949_=_C3524( C1949 C3524 ) C1949_=_C3525( C1949 C3525 ) C1949_=_C3526( C1949 C3526 ) C1949_=_C3527( C1949 C3527 ) \nC2026_=_C2027( C2026 C2027 ) C2026_=_C2028( C2026 C2028 ) C2026_=_C2029( C2026 C2029 ) C2026_=_C2030( C2026 C2030 ) C2026_=_C2031( C2026 C2031 ) C2026_=_C2032( C2026 C2032 ) \nC2026_=_C2033( C2026 C2033 ) C2026_=_C2035( C2026 C2035 ) C2026_=_C2036( C2026 C2036 ) C2026_=_C2038( C2026 C2038 ) C2026_=_C2039( C2026 C2039 ) C2026_=_C2040( C2026 C2040 ) \nC2026_=_C2041( C2026 C2041 ) C2026_=_C2042( C2026 C2042 ) C2026_=_C2043( C2026 C2043 ) C2026_=_C2044( C2026 C2044 ) C2026_=_C2045( C2026 C2045 ) C2026_=_C2349( C2026 C2349 ) \nC2026_=_C2351( C2026 C2351 ) C2027_=_C2028( C2027 C2028 ) C2027_=_C2029( C2027 C2029 ) C2027_=_C2030( C2027 C2030 ) C2027_=_C2031( C2027 C2031 ) C2027_=_C2032( C2027 C2032 ) \nC2027_=_C2033( C2027 C2033 ) C2027_=_C2035( C2027 C2035 ) C2027_=_C2036( C2027 C2036 ) C2027_=_C2038( C2027 C2038 ) C2027_=_C2039( C2027 C2039 ) C2027_=_C2040( C2027 C2040 ) \nC2027_=_C2041( C2027 C2041 ) C2027_=_C2042( C2027 C2042 ) C2027_=_C2043( C2027 C2043 ) C2027_=_C2044( C2027 C2044 ) C2027_=_C2045( C2027 C2045 ) C2027_=_C2460( C2027 C2460 ) \nC2028_=_C2029( C2028 C2029 ) C2028_=_C2030( C2028 C2030 ) C2028_=_C2031( C2028 C2031 ) C2028_=_C2032( C2028 C2032 ) C2028_=_C2033( C2028 C2033 ) C2028_=_C2035( C2028 C2035 ) \nC2028_=_C2036( C2028 C2036 ) C2028_=_C2038( C2028 C2038 ) C2028_=_C2039( C2028 C2039 ) C2028_=_C2040( C2028 C2040 ) C2028_=_C2041( C2028 C2041 ) C2028_=_C2042( C2028 C2042 ) \nC2028_=_C2043( C2028 C2043 ) C2028_=_C2044( C2028 C2044 ) C2028_=_C2045( C2028 C2045 ) C2028_=_C2584( C2028 C2584 ) C2028_=_C2585( C2028 C2585 ) C2029_=_C2030( C2029 C2030 ) \nC2029_=_C2031( C2029 C2031 ) C2029_=_C2032( C2029 C2032 ) C2029_=_C2033( C2029 C2033 ) C2029_=_C2035( C2029 C2035 ) C2029_=_C2036( C2029 C2036 ) C2029_=_C2038( C2029 C2038 ) \nC2029_=_C2039( C2029 C2039 ) C2029_=_C2040( C2029 C2040 ) C2029_=_C2041( C2029 C2041 ) C2029_=_C2042( C2029 C2042 ) C2029_=_C2043( C2029 C2043 ) C2029_=_C2044( C2029 C2044 ) \nC2029_=_C2045( C2029 C2045 ) C2029_=_C2317( C2029 C2317 ) C2029_=_C2419( C2029 C2419 ) C2029_=_C2471( C2029 C2471 ) C2029_=_C2637( C2029 C2637 ) C2029_=_C2638( C2029 C2638 ) \nC2029_=_C2639( C2029 C2639 ) C2029_=_C2640( C2029 C2640 ) C2029_=_C2641( C2029 C2641 ) C2029_=_C2642( C2029 C2642 ) C2029_=_C2643( C2029 C2643 ) C2029_=_C2645( C2029 C2645 ) \nC2029_=_C2647( C2029 C2647 ) C2029_=_C2648( C2029 C2648 ) C2029_=_C2649( C2029 C2649 ) C2029_=_C2650( C2029 C2650 ) C2030_=_C2031( C2030 C2031 ) C2030_=_C2032( C2030 C2032 ) \nC2030_=_C2033( C2030 C2033 ) C2030_=_C2035( C2030 C2035 ) C2030_=_C2036( C2030 C2036 ) C2030_=_C2038( C2030 C2038 ) C2030_=_C2039( C2030 C2039 ) C2030_=_C2040( C2030 C2040 ) \nC2030_=_C2041( C2030 C2041 ) C2030_=_C2042( C2030 C2042 ) C2030_=_C2043( C2030 C2043 ) C2030_=_C2044( C2030 C2044 ) C2030_=_C2045( C2030 C2045 ) C2030_=_C2671( C2030 C2671 ) \nC2031_=_C2032( C2031 C2032 ) C2031_=_C2033( C2031 C2033 ) C2031_=_C2035( C2031 C2035 ) C2031_=_C2036( C2031 C2036 ) C2031_=_C2038( C2031 C2038 ) C2031_=_C2039( C2031 C2039 ) \nC2031_=_C2040( C2031 C2040 ) C2031_=_C2041( C2031 C2041 ) C2031_=_C2042( C2031 C2042 ) C2031_=_C2043( C2031 C2043 ) C2031_=_C2044( C2031 C2044 ) C2031_=_C2045( C2031 C2045 ) \nC2032_=_C2033( C2032 C2033 ) C2032_=_C2035( C2032 C2035 ) C2032_=_C2036( C2032 C2036 ) C2032_=_C2038( C2032 C2038 ) C2032_=_C2039( C2032 C2039 ) C2032_=_C2040( C2032 C2040 ) \nC2032_=_C2041( C2032 C2041 ) C2032_=_C2042( C2032 C2042 ) C2032_=_C2043( C2032 C2043 ) C2032_=_C2044( C2032 C2044 ) C2032_=_C2045( C2032 C2045 ) C2032_=_C2808( C2032 C2808 ) \nC2033_=_C2035( C2033 C2035 ) C2033_=_C2036( C2033 C2036 ) C2033_=_C2038( C2033 C2038 ) C2033_=_C2039( C2033 C2039 ) C2033_=_C2040( C2033 C2040 ) C2033_=_C2041( C2033 C2041 ) \nC2033_=_C2042( C2033 C2042 ) C2033_=_C2043( C2033 C2043 ) C2033_=_C2044( C2033 C2044 ) C2033_=_C2045( C2033 C2045 ) C2035_=_C2036( C2035 C2036 ) C2035_=_C2038( C2035 C2038 ) \nC2035_=_C2039( C2035 C2039 ) C2035_=_C2040( C2035 C2040 ) C2035_=_C2041( C2035 C2041 ) C2035_=_C2042( C2035 C2042 ) C2035_=_C2043( C2035 C2043 ) C2035_=_C2044( C2035 C2044 ) \nC2035_=_C2045( C2035 C2045 ) C2035_=_C3452( C2035 C3452 ) C2036_=_C2038( C2036 C2038 ) C2036_=_C2039( C2036 C2039 ) C2036_=_C2040( C2036 C2040 ) C2036_=_C2041( C2036 C2041 ) \nC2036_=_C2042( C2036 C2042 ) C2036_=_C2043( C2036 C2043 ) C2036_=_C2044( C2036 C2044 ) C2036_=_C2045( C2036 C2045 ) C2036_=_C2641( C2036 C2641 ) C2036_=_C3286( C2036 C3286 ) \nC2036_=_C3504( C2036 C3504 ) C2038_=_C2039( C2038 C2039 ) C2038_=_C2040( C2038 C2040 ) C2038_=_C2041( C2038 C2041 ) C2038_=_C2042( C2038 C2042 ) C2038_=_C2043( C2038 C2043 ) \nC2038_=_C2044( C2038 C2044 ) C2038_=_C2045( C2038 C2045 ) C2038_=_C3641( C2038 C3641 ) C2038_=_C3643( C2038 C3643 ) C2038_=_C3645( C2038 C3645 ) C2039_=_C2040( C2039 C2040 ) \nC2039_=_C2041( C2039 C2041 ) C2039_=_C2042( C2039 C2042 ) C2039_=_C2043( C2039 C2043 ) C2039_=_C2044( C2039 C2044 ) C2039_=_C2045( C2039 C2045 ) C2039_=_C3521( C2039 C3521 ) \nC2040_=_C2041( C2040 C2041 ) C2040_=_C2042( C2040 C2042 ) C2040_=_C2043( C2040 C2043 ) C2040_=_C2044( C2040 C2044 ) C2040_=_C2045( C2040 C2045 ) C2040_=_C2647( C2040 C2647 ) \nC2040_=_C3291( C2040 C3291 ) C2040_=_C3522( C2040 C3522 ) C2041_=_C2042( C2041 C2042 ) C2041_=_C2043( C2041 C2043 ) C2041_=_C2044( C2041 C2044 ) C2041_=_C2045( C2041 C2045 ) \nC2042_=_C2043( C2042 C2043 ) C2042_=_C2044( C2042 C2044 ) C2042_=_C2045( C2042 C2045 ) C2042_=_C3523( C2042 C3523 ) C2042_=_C3980( C2042 C3980 ) C2042_=_C4016( C2042 C4016 ) \nC2043_=_C2044( C2043 C2044 ) C2043_=_C2045( C2043 C2045 ) C2043_=_C3524( C2043 C3524 ) C2044_=_C2045( C2044 C2045 ) C2045_=_C3527( C2045 C3527 ) C2072_=_C2460( C2072 C2460 ) \nC2072_=_C2642( C2072 C2642 ) C2072_=_C2671( C2072 C2671 ) C2072_=_C2784( C2072 C2784 ) C2072_=_C2924( C2072 C2924 ) C2072_=_C3215( C2072 C3215 ) C2072_=_C3452( C2072 C3452 ) \nC2072_=_C3479(</w:t>
      </w:r>
    </w:p>
    <w:p>
      <w:pPr>
        <w:pStyle w:val="PreformattedText"/>
        <w:bidi w:val="0"/>
        <w:spacing w:before="0" w:after="0"/>
        <w:jc w:val="left"/>
        <w:rPr/>
      </w:pPr>
      <w:r>
        <w:rPr/>
        <w:t xml:space="preserve"> </w:t>
      </w:r>
      <w:r>
        <w:rPr/>
        <w:t>C2072 C3479 ) C2072_=_C3504( C2072 C3504 ) C2072_=_C3521( C2072 C3521 ) C2072_=_C3522( C2072 C3522 ) C2072_=_C3523( C2072 C3523 ) C2072_=_C3524( C2072 C3524 ) \nC2072_=_C3525( C2072 C3525 ) C2072_=_C3526( C2072 C3526 ) C2072_=_C3527( C2072 C3527 ) C2108_=_C2219( C2108 C2219 ) C2108_=_C2615( C2108 C2615 ) C2108_=_C2754( C2108 C2754 ) \nC2108_=_C3232( C2108 C3232 ) C2108_=_C3271( C2108 C3271 ) C2108_=_C3529( C2108 C3529 ) C2108_=_C3629( C2108 C3629 ) C2108_=_C3643( C2108 C3643 ) C2108_=_C3759( C2108 C3759 ) \nC2108_=_C3760( C2108 C3760 ) C2108_=_C3761( C2108 C3761 ) C2108_=_C3763( C2108 C3763 ) C2108_=_C3764( C2108 C3764 ) C2108_=_C3765( C2108 C3765 ) C2108_=_C3766( C2108 C3766 ) \nC2108_=_C3767( C2108 C3767 ) C2108_=_C3768( C2108 C3768 ) C2108_=_C3769( C2108 C3769 ) C2219_=_C2224( C2219 C2224 ) C2219_=_C2615( C2219 C2615 ) C2219_=_C2754( C2219 C2754 ) \nC2219_=_C3232( C2219 C3232 ) C2219_=_C3271( C2219 C3271 ) C2219_=_C3529( C2219 C3529 ) C2219_=_C3629( C2219 C3629 ) C2219_=_C3643( C2219 C3643 ) C2219_=_C3759( C2219 C3759 ) \nC2219_=_C3760( C2219 C3760 ) C2219_=_C3761( C2219 C3761 ) C2219_=_C3763( C2219 C3763 ) C2219_=_C3764( C2219 C3764 ) C2219_=_C3765( C2219 C3765 ) C2219_=_C3766( C2219 C3766 ) \nC2219_=_C3767( C2219 C3767 ) C2219_=_C3768( C2219 C3768 ) C2219_=_C3769( C2219 C3769 ) C2224_=_C2310( C2224 C2310 ) C2224_=_C2349( C2224 C2349 ) C2224_=_C2427( C2224 C2427 ) \nC2224_=_C2584( C2224 C2584 ) C2224_=_C3183( C2224 C3183 ) C2224_=_C3276( C2224 C3276 ) C2224_=_C3590( C2224 C3590 ) C2224_=_C3634( C2224 C3634 ) C2224_=_C3656( C2224 C3656 ) \nC2224_=_C3884( C2224 C3884 ) C2224_=_C3922( C2224 C3922 ) C2224_=_C3978( C2224 C3978 ) C2224_=_C3979( C2224 C3979 ) C2224_=_C3980( C2224 C3980 ) C2224_=_C3981( C2224 C3981 ) \nC2224_=_C3982( C2224 C3982 ) C2224_=_C3983( C2224 C3983 ) C2224_=_C3984( C2224 C3984 ) C2224_=_C3985( C2224 C3985 ) C2306_=_C2310( C2306 C2310 ) C2306_=_C2312( C2306 C2312 ) \nC2306_=_C2425( C2306 C2425 ) C2306_=_C2562( C2306 C2562 ) C2306_=_C2753( C2306 C2753 ) C2306_=_C3231( C2306 C3231 ) C2306_=_C3378( C2306 C3378 ) C2306_=_C3442( C2306 C3442 ) \nC2306_=_C3598( C2306 C3598 ) C2306_=_C3641( C2306 C3641 ) C2306_=_C3674( C2306 C3674 ) C2306_=_C3726( C2306 C3726 ) C2306_=_C3727( C2306 C3727 ) C2306_=_C3728( C2306 C3728 ) \nC2306_=_C3729( C2306 C3729 ) C2306_=_C3730( C2306 C3730 ) C2306_=_C3731( C2306 C3731 ) C2310_=_C2312( C2310 C2312 ) C2310_=_C2349( C2310 C2349 ) C2310_=_C2427( C2310 C2427 ) \nC2310_=_C2584( C2310 C2584 ) C2310_=_C3183( C2310 C3183 ) C2310_=_C3276( C2310 C3276 ) C2310_=_C3590( C2310 C3590 ) C2310_=_C3634( C2310 C3634 ) C2310_=_C3656( C2310 C3656 ) \nC2310_=_C3884( C2310 C3884 ) C2310_=_C3922( C2310 C3922 ) C2310_=_C3978( C2310 C3978 ) C2310_=_C3979( C2310 C3979 ) C2310_=_C3980( C2310 C3980 ) C2310_=_C3981( C2310 C3981 ) \nC2310_=_C3982( C2310 C3982 ) C2310_=_C3983( C2310 C3983 ) C2310_=_C3984( C2310 C3984 ) C2310_=_C3985( C2310 C3985 ) C2312_=_C2351( C2312 C2351 ) C2312_=_C2585( C2312 C2585 ) \nC2312_=_C2759( C2312 C2759 ) C2312_=_C3110( C2312 C3110 ) C2312_=_C3185( C2312 C3185 ) C2312_=_C3236( C2312 C3236 ) C2312_=_C3369( C2312 C3369 ) C2312_=_C3415( C2312 C3415 ) \nC2312_=_C3591( C2312 C3591 ) C2312_=_C3645( C2312 C3645 ) C2312_=_C3660( C2312 C3660 ) C2312_=_C3727( C2312 C3727 ) C2312_=_C3764( C2312 C3764 ) C2312_=_C3790( C2312 C3790 ) \nC2312_=_C3797( C2312 C3797 ) C2312_=_C3885( C2312 C3885 ) C2312_=_C3978( C2312 C3978 ) C2312_=_C4014( C2312 C4014 ) C2312_=_C4015( C2312 C4015 ) C2312_=_C4016( C2312 C4016 ) \nC2312_=_C4017( C2312 C4017 ) C2312_=_C4018( C2312 C4018 ) C2312_=_C4019( C2312 C4019 ) C2312_=_C4020( C2312 C4020 ) C2317_=_C2419( C2317 C2419 ) C2317_=_C2471( C2317 C2471 ) \nC2317_=_C2637( C2317 C2637 ) C2317_=_C2638( C2317 C2638 ) C2317_=_C2639( C2317 C2639 ) C2317_=_C2640( C2317 C2640 ) C2317_=_C2641( C2317 C2641 ) C2317_=_C2642( C2317 C2642 ) \nC2317_=_C2643( C2317 C2643 ) C2317_=_C2645( C2317 C2645 ) C2317_=_C2647( C2317 C2647 ) C2317_=_C2648( C2317 C2648 ) C2317_=_C2649( C2317 C2649 ) C2317_=_C2650( C2317 C2650 ) \nC2349_=_C2351( C2349 C2351 ) C2349_=_C2427( C2349 C2427 ) C2349_=_C2584( C2349 C2584 ) C2349_=_C3183( C2349 C3183 ) C2349_=_C3276( C2349 C3276 ) C2349_=_C3590( C2349 C3590 ) \nC2349_=_C3634( C2349 C3634 ) C2349_=_C3656( C2349 C3656 ) C2349_=_C3884( C2349 C3884 ) C2349_=_C3922( C2349 C3922 ) C2349_=_C3978( C2349 C3978 ) C2349_=_C3979( C2349 C3979 ) \nC2349_=_C3980( C2349 C3980 ) C2349_=_C3981( C2349 C3981 ) C2349_=_C3982( C2349 C3982 ) C2349_=_C3983( C2349 C3983 ) C2349_=_C3984( C2349 C3984 ) C2349_=_C3985( C2349 C3985 ) \nC2351_=_C2585( C2351 C2585 ) C2351_=_C2759( C2351 C2759 ) C2351_=_C3110( C2351 C3110 ) C2351_=_C3185( C2351 C3185 ) C2351_=_C3236( C2351 C3236 ) C2351_=_C3369( C2351 C3369 ) \nC2351_=_C3415( C2351 C3415 ) C2351_=_C3591( C2351 C3591 ) C2351_=_C3645( C2351 C3645 ) C2351_=_C3660( C2351 C3660 ) C2351_=_C3727( C2351 C3727 ) C2351_=_C3764( C2351 C3764 ) \nC2351_=_C3790( C2351 C3790 ) C2351_=_C3797( C2351 C3797 ) C2351_=_C3885( C2351 C3885 ) C2351_=_C3978( C2351 C3978 ) C2351_=_C4014( C2351 C4014 ) C2351_=_C4015( C2351 C4015 ) \nC2351_=_C4016( C2351 C4016 ) C2351_=_C4017( C2351 C4017 ) C2351_=_C4018( C2351 C4018 ) C2351_=_C4019( C2351 C4019 ) C2351_=_C4020( C2351 C4020 ) C2419_=_C2422( C2419 C2422 ) \nC2419_=_C2425( C2419 C2425 ) C2419_=_C2427( C2419 C2427 ) C2419_=_C2471( C2419 C2471 ) C2419_=_C2637( C2419 C2637 ) C2419_=_C2638( C2419 C2638 ) C2419_=_C2639( C2419 C2639 ) \nC2419_=_C2640( C2419 C2640 ) C2419_=_C2641( C2419 C2641 ) C2419_=_C2642( C2419 C2642 ) C2419_=_C2643( C2419 C2643 ) C2419_=_C2645( C2419 C2645 ) C2419_=_C2647( C2419 C2647 ) \nC2419_=_C2648( C2419 C2648 ) C2419_=_C2649( C2419 C2649 ) C2419_=_C2650( C2419 C2650 ) C2422_=_C2425( C2422 C2425 ) C2422_=_C2427( C2422 C2427 ) C2422_=_C2640( C2422 C2640 ) \nC2422_=_C2808( C2422 C2808 ) C2422_=_C2938( C2422 C2938 ) C2422_=_C2967( C2422 C2967 ) C2422_=_C3116( C2422 C3116 ) C2422_=_C3283( C2422 C3283 ) C2422_=_C3284( C2422 C3284 ) \nC2422_=_C3285( C2422 C3285 ) C2422_=_C3286( C2422 C3286 ) C2422_=_C3288( C2422 C3288 ) C2422_=_C3289( C2422 C3289 ) C2422_=_C3290( C2422 C3290 ) C2422_=_C3291( C2422 C3291 ) \nC2422_=_C3292( C2422 C3292 ) C2422_=_C3293( C2422 C3293 ) C2422_=_C3294( C2422 C3294 ) C2425_=_C2427( C2425 C2427 ) C2425_=_C2562( C2425 C2562 ) C2425_=_C2753( C2425 C2753 ) \nC2425_=_C3231( C2425 C3231 ) C2425_=_C3378( C2425 C3378 ) C2425_=_C3442( C2425 C3442 ) C2425_=_C3598( C2425 C3598 ) C2425_=_C3641( C2425 C3641 ) C2425_=_C3674( C2425 C3674 ) \nC2425_=_C3726( C2425 C3726 ) C2425_=_C3727( C2425 C3727 ) C2425_=_C3728( C2425 C3728 ) C2425_=_C3729( C2425 C3729 ) C2425_=_C3730( C2425 C3730 ) C2425_=_C3731( C2425 C3731 ) \nC2427_=_C2584( C2427 C2584 ) C2427_=_C3183( C2427 C3183 ) C2427_=_C3276( C2427 C3276 ) C2427_=_C3590( C2427 C3590 ) C2427_=_C3634( C2427 C3634 ) C2427_=_C3656( C2427 C3656 ) \nC2427_=_C3884( C2427 C3884 ) C2427_=_C3922( C2427 C3922 ) C2427_=_C3978( C2427 C3978 ) C2427_=_C3979( C2427 C3979 ) C2427_=_C3980( C2427 C3980 ) C2427_=_C3981( C2427 C3981 ) \nC2427_=_C3982( C2427 C3982 ) C2427_=_C3983( C2427 C3983 ) C2427_=_C3984( C2427 C3984 ) C2427_=_C3985( C2427 C3985 ) C2460_=_C2642( C2460 C2642 ) C2460_=_C2671( C2460 C2671 ) \nC2460_=_C2784( C2460 C2784 ) C2460_=_C2924( C2460 C2924 ) C2460_=_C3215( C2460 C3215 ) C2460_=_C3452( C2460 C3452 ) C2460_=_C3479( C2460 C3479 ) C2460_=_C3504( C2460 C3504 ) \nC2460_=_C3521( C2460 C3521 ) C2460_=_C3522( C2460 C3522 ) C2460_=_C3523( C2460 C3523 ) C2460_=_C3524( C2460 C3524 ) C2460_=_C3525( C2460 C3525 ) C2460_=_C3526( C2460 C3526 ) \nC2460_=_C3527( C2460 C3527 ) C2471_=_C2637( C2471 C2637 ) C2471_=_C2638( C2471 C2638 ) C2471_=_C2639( C2471 C2639 ) C2471_=_C2640( C2471 C2640 ) C2471_=_C2641( C2471 C2641 ) \nC2471_=_C2642( C2471 C2642 ) C2471_=_C2643( C2471 C2643 ) C2471_=_C2645( C2471 C2645 ) C2471_=_C2647( C2471 C2647 ) C2471_=_C2648( C2471 C2648 ) C2471_=_C2649( C2471 C2649 ) \nC2471_=_C2650( C2471 C2650 ) C2562_=_C2753( C2562 C2753 ) C2562_=_C3231( C2562 C3231 ) C2562_=_C3378( C2562 C3378 ) C2562_=_C3442( C2562 C3442 ) C2562_=_C3598( C2562 C3598 ) \nC2562_=_C3641( C2562 C3641 ) C2562_=_C3674( C2562 C3674 ) C2562_=_C3726( C2562 C3726 ) C2562_=_C3727( C2562 C3727 ) C2562_=_C3728( C2562 C3728 ) C2562_=_C3729( C2562 C3729 ) \nC2562_=_C3730( C2562 C3730 ) C2562_=_C3731( C2562 C3731 ) C2584_=_C2585( C2584 C2585 ) C2584_=_C3183( C2584 C3183 ) C2584_=_C3276( C2584 C3276 ) C2584_=_C3590( C2584 C3590 ) \nC2584_=_C3634( C2584 C3634 ) C2584_=_C3656( C2584 C3656 ) C2584_=_C3884( C2584 C3884 ) C2584_=_C3922( C2584 C3922 ) C2584_=_C3978( C2584 C3978 ) C2584_=_C3979( C2584 C3979 ) \nC2584_=_C3980( C2584 C3980 ) C2584_=_C3981( C2584 C3981 ) C2584_=_C3982( C2584 C3982 ) C2584_=_C3983( C2584 C3983 ) C2584_=_C3984( C2584 C3984 ) C2584_=_C3985( C2584 C3985 ) \nC2585_=_C2759( C2585 C2759 ) C2585_=_C3110( C2585 C3110 ) C2585_=_C3185( C2585 C3185 ) C2585_=_C3236( C2585 C3236 ) C2585_=_C3369( C2585 C3369 ) C2585_=_C3415( C2585 C3415 ) \nC2585_=_C3591( C2585 C3591 ) C2585_=_C3645( C2585 C3645 ) C2585_=_C3660( C2585 C3660 ) C2585_=_C3727( C2585 C3727 ) C2585_=_C3764( C2585 C3764 ) C2585_=_C3790( C2585 C3790 ) \nC2585_=_C3797( C2585 C3797 ) C2585_=_C3885( C2585 C3885 ) C2585_=_C3978( C2585 C3978 ) C2585_=_C4014( C2585 C4014 ) C2585_=_C4015( C2585 C4015 ) C2585_=_C4016( C2585 C4016 ) \nC2585_=_C4017( C2585 C4017 ) C2585_=_C4018( C2585 C4018 ) C2585_=_C4019( C2585 C4019 ) C2585_=_C4020( C2585 C4020 ) C2615_=_C2754( C2615 C2754 ) C2615_=_C3232( C2615 C3232 ) \nC2615_=_C3271( C2615 C3271 ) C2615_=_C3529( C2615 C3529 ) C2615_=_C3629( C2615 C3629 ) C2615_=_C3643( C2615 C3643 ) C2615_=_C3759( C2615 C3759 ) C2615_=_C3760( C2615 C3760 ) \nC2615_=_C3761( C2615 C3761 ) C2615_=_C3763( C2615 C3763 ) C2615_=_C3764( C2615 C3764 ) C2615_=_C3765( C2615 C3765 ) C2615_=_C3766( C2615 C3766 ) C2615_=_C3767( C2615 C3767 ) \nC2615_=_C3768( C2615 C3768 ) C2615_=_C3769( C2615 C3769 ) C2637_=_C2638(</w:t>
      </w:r>
    </w:p>
    <w:p>
      <w:pPr>
        <w:pStyle w:val="PreformattedText"/>
        <w:bidi w:val="0"/>
        <w:spacing w:before="0" w:after="0"/>
        <w:jc w:val="left"/>
        <w:rPr/>
      </w:pPr>
      <w:r>
        <w:rPr/>
        <w:t xml:space="preserve"> </w:t>
      </w:r>
      <w:r>
        <w:rPr/>
        <w:t>C2637 C2638 ) C2637_=_C2639( C2637 C2639 ) C2637_=_C2640( C2637 C2640 ) C2637_=_C2641( C2637 C2641 ) \nC2637_=_C2642( C2637 C2642 ) C2637_=_C2643( C2637 C2643 ) C2637_=_C2645( C2637 C2645 ) C2637_=_C2647( C2637 C2647 ) C2637_=_C2648( C2637 C2648 ) C2637_=_C2649( C2637 C2649 ) \nC2637_=_C2650( C2637 C2650 ) C2638_=_C2639( C2638 C2639 ) C2638_=_C2640( C2638 C2640 ) C2638_=_C2641( C2638 C2641 ) C2638_=_C2642( C2638 C2642 ) C2638_=_C2643( C2638 C2643 ) \nC2638_=_C2645( C2638 C2645 ) C2638_=_C2647( C2638 C2647 ) C2638_=_C2648( C2638 C2648 ) C2638_=_C2649( C2638 C2649 ) C2638_=_C2650( C2638 C2650 ) C2639_=_C2640( C2639 C2640 ) \nC2639_=_C2641( C2639 C2641 ) C2639_=_C2642( C2639 C2642 ) C2639_=_C2643( C2639 C2643 ) C2639_=_C2645( C2639 C2645 ) C2639_=_C2647( C2639 C2647 ) C2639_=_C2648( C2639 C2648 ) \nC2639_=_C2649( C2639 C2649 ) C2639_=_C2650( C2639 C2650 ) C2640_=_C2641( C2640 C2641 ) C2640_=_C2642( C2640 C2642 ) C2640_=_C2643( C2640 C2643 ) C2640_=_C2645( C2640 C2645 ) \nC2640_=_C2647( C2640 C2647 ) C2640_=_C2648( C2640 C2648 ) C2640_=_C2649( C2640 C2649 ) C2640_=_C2650( C2640 C2650 ) C2640_=_C2808( C2640 C2808 ) C2640_=_C2938( C2640 C2938 ) \nC2640_=_C2967( C2640 C2967 ) C2640_=_C3116( C2640 C3116 ) C2640_=_C3283( C2640 C3283 ) C2640_=_C3284( C2640 C3284 ) C2640_=_C3285( C2640 C3285 ) C2640_=_C3286( C2640 C3286 ) \nC2640_=_C3288( C2640 C3288 ) C2640_=_C3289( C2640 C3289 ) C2640_=_C3290( C2640 C3290 ) C2640_=_C3291( C2640 C3291 ) C2640_=_C3292( C2640 C3292 ) C2640_=_C3293( C2640 C3293 ) \nC2640_=_C3294( C2640 C3294 ) C2641_=_C2642( C2641 C2642 ) C2641_=_C2643( C2641 C2643 ) C2641_=_C2645( C2641 C2645 ) C2641_=_C2647( C2641 C2647 ) C2641_=_C2648( C2641 C2648 ) \nC2641_=_C2649( C2641 C2649 ) C2641_=_C2650( C2641 C2650 ) C2641_=_C3286( C2641 C3286 ) C2641_=_C3504( C2641 C3504 ) C2642_=_C2643( C2642 C2643 ) C2642_=_C2645( C2642 C2645 ) \nC2642_=_C2647( C2642 C2647 ) C2642_=_C2648( C2642 C2648 ) C2642_=_C2649( C2642 C2649 ) C2642_=_C2650( C2642 C2650 ) C2642_=_C2671( C2642 C2671 ) C2642_=_C2784( C2642 C2784 ) \nC2642_=_C2924( C2642 C2924 ) C2642_=_C3215( C2642 C3215 ) C2642_=_C3452( C2642 C3452 ) C2642_=_C3479( C2642 C3479 ) C2642_=_C3504( C2642 C3504 ) C2642_=_C3521( C2642 C3521 ) \nC2642_=_C3522( C2642 C3522 ) C2642_=_C3523( C2642 C3523 ) C2642_=_C3524( C2642 C3524 ) C2642_=_C3525( C2642 C3525 ) C2642_=_C3526( C2642 C3526 ) C2642_=_C3527( C2642 C3527 ) \nC2643_=_C2645( C2643 C2645 ) C2643_=_C2647( C2643 C2647 ) C2643_=_C2648( C2643 C2648 ) C2643_=_C2649( C2643 C2649 ) C2643_=_C2650( C2643 C2650 ) C2643_=_C3656( C2643 C3656 ) \nC2643_=_C3660( C2643 C3660 ) C2645_=_C2647( C2645 C2647 ) C2645_=_C2648( C2645 C2648 ) C2645_=_C2649( C2645 C2649 ) C2645_=_C2650( C2645 C2650 ) C2647_=_C2648( C2647 C2648 ) \nC2647_=_C2649( C2647 C2649 ) C2647_=_C2650( C2647 C2650 ) C2647_=_C3291( C2647 C3291 ) C2647_=_C3522( C2647 C3522 ) C2648_=_C2649( C2648 C2649 ) C2648_=_C2650( C2648 C2650 ) \nC2648_=_C3729( C2648 C3729 ) C2648_=_C3982( C2648 C3982 ) C2649_=_C2650( C2649 C2650 ) C2649_=_C3730( C2649 C3730 ) C2649_=_C3983( C2649 C3983 ) C2671_=_C2784( C2671 C2784 ) \nC2671_=_C2924( C2671 C2924 ) C2671_=_C3215( C2671 C3215 ) C2671_=_C3452( C2671 C3452 ) C2671_=_C3479( C2671 C3479 ) C2671_=_C3504( C2671 C3504 ) C2671_=_C3521( C2671 C3521 ) \nC2671_=_C3522( C2671 C3522 ) C2671_=_C3523( C2671 C3523 ) C2671_=_C3524( C2671 C3524 ) C2671_=_C3525( C2671 C3525 ) C2671_=_C3526( C2671 C3526 ) C2671_=_C3527( C2671 C3527 ) \nC2753_=_C2754( C2753 C2754 ) C2753_=_C2759( C2753 C2759 ) C2753_=_C3231( C2753 C3231 ) C2753_=_C3378( C2753 C3378 ) C2753_=_C3442( C2753 C3442 ) C2753_=_C3598( C2753 C3598 ) \nC2753_=_C3641( C2753 C3641 ) C2753_=_C3674( C2753 C3674 ) C2753_=_C3726( C2753 C3726 ) C2753_=_C3727( C2753 C3727 ) C2753_=_C3728( C2753 C3728 ) C2753_=_C3729( C2753 C3729 ) \nC2753_=_C3730( C2753 C3730 ) C2753_=_C3731( C2753 C3731 ) C2754_=_C2759( C2754 C2759 ) C2754_=_C3232( C2754 C3232 ) C2754_=_C3271( C2754 C3271 ) C2754_=_C3529( C2754 C3529 ) \nC2754_=_C3629( C2754 C3629 ) C2754_=_C3643( C2754 C3643 ) C2754_=_C3759( C2754 C3759 ) C2754_=_C3760( C2754 C3760 ) C2754_=_C3761( C2754 C3761 ) C2754_=_C3763( C2754 C3763 ) \nC2754_=_C3764( C2754 C3764 ) C2754_=_C3765( C2754 C3765 ) C2754_=_C3766( C2754 C3766 ) C2754_=_C3767( C2754 C3767 ) C2754_=_C3768( C2754 C3768 ) C2754_=_C3769( C2754 C3769 ) \nC2759_=_C3110( C2759 C3110 ) C2759_=_C3185( C2759 C3185 ) C2759_=_C3236( C2759 C3236 ) C2759_=_C3369( C2759 C3369 ) C2759_=_C3415( C2759 C3415 ) C2759_=_C3591( C2759 C3591 ) \nC2759_=_C3645( C2759 C3645 ) C2759_=_C3660( C2759 C3660 ) C2759_=_C3727( C2759 C3727 ) C2759_=_C3764( C2759 C3764 ) C2759_=_C3790( C2759 C3790 ) C2759_=_C3797( C2759 C3797 ) \nC2759_=_C3885( C2759 C3885 ) C2759_=_C3978( C2759 C3978 ) C2759_=_C4014( C2759 C4014 ) C2759_=_C4015( C2759 C4015 ) C2759_=_C4016( C2759 C4016 ) C2759_=_C4017( C2759 C4017 ) \nC2759_=_C4018( C2759 C4018 ) C2759_=_C4019( C2759 C4019 ) C2759_=_C4020( C2759 C4020 ) C2784_=_C2924( C2784 C2924 ) C2784_=_C3215( C2784 C3215 ) C2784_=_C3452( C2784 C3452 ) \nC2784_=_C3479( C2784 C3479 ) C2784_=_C3504( C2784 C3504 ) C2784_=_C3521( C2784 C3521 ) C2784_=_C3522( C2784 C3522 ) C2784_=_C3523( C2784 C3523 ) C2784_=_C3524( C2784 C3524 ) \nC2784_=_C3525( C2784 C3525 ) C2784_=_C3526( C2784 C3526 ) C2784_=_C3527( C2784 C3527 ) C2808_=_C2938( C2808 C2938 ) C2808_=_C2967( C2808 C2967 ) C2808_=_C3116( C2808 C3116 ) \nC2808_=_C3283( C2808 C3283 ) C2808_=_C3284( C2808 C3284 ) C2808_=_C3285( C2808 C3285 ) C2808_=_C3286( C2808 C3286 ) C2808_=_C3288( C2808 C3288 ) C2808_=_C3289( C2808 C3289 ) \nC2808_=_C3290( C2808 C3290 ) C2808_=_C3291( C2808 C3291 ) C2808_=_C3292( C2808 C3292 ) C2808_=_C3293( C2808 C3293 ) C2808_=_C3294( C2808 C3294 ) C2924_=_C3215( C2924 C3215 ) \nC2924_=_C3452( C2924 C3452 ) C2924_=_C3479( C2924 C3479 ) C2924_=_C3504( C2924 C3504 ) C2924_=_C3521( C2924 C3521 ) C2924_=_C3522( C2924 C3522 ) C2924_=_C3523( C2924 C3523 ) \nC2924_=_C3524( C2924 C3524 ) C2924_=_C3525( C2924 C3525 ) C2924_=_C3526( C2924 C3526 ) C2924_=_C3527( C2924 C3527 ) C2938_=_C2967( C2938 C2967 ) C2938_=_C3116( C2938 C3116 ) \nC2938_=_C3283( C2938 C3283 ) C2938_=_C3284( C2938 C3284 ) C2938_=_C3285( C2938 C3285 ) C2938_=_C3286( C2938 C3286 ) C2938_=_C3288( C2938 C3288 ) C2938_=_C3289( C2938 C3289 ) \nC2938_=_C3290( C2938 C3290 ) C2938_=_C3291( C2938 C3291 ) C2938_=_C3292( C2938 C3292 ) C2938_=_C3293( C2938 C3293 ) C2938_=_C3294( C2938 C3294 ) C2967_=_C3116( C2967 C3116 ) \nC2967_=_C3283( C2967 C3283 ) C2967_=_C3284( C2967 C3284 ) C2967_=_C3285( C2967 C3285 ) C2967_=_C3286( C2967 C3286 ) C2967_=_C3288( C2967 C3288 ) C2967_=_C3289( C2967 C3289 ) \nC2967_=_C3290( C2967 C3290 ) C2967_=_C3291( C2967 C3291 ) C2967_=_C3292( C2967 C3292 ) C2967_=_C3293( C2967 C3293 ) C2967_=_C3294( C2967 C3294 ) C3110_=_C3185( C3110 C3185 ) \nC3110_=_C3236( C3110 C3236 ) C3110_=_C3369( C3110 C3369 ) C3110_=_C3415( C3110 C3415 ) C3110_=_C3591( C3110 C3591 ) C3110_=_C3645( C3110 C3645 ) C3110_=_C3660( C3110 C3660 ) \nC3110_=_C3727( C3110 C3727 ) C3110_=_C3764( C3110 C3764 ) C3110_=_C3790( C3110 C3790 ) C3110_=_C3797( C3110 C3797 ) C3110_=_C3885( C3110 C3885 ) C3110_=_C3978( C3110 C3978 ) \nC3110_=_C4014( C3110 C4014 ) C3110_=_C4015( C3110 C4015 ) C3110_=_C4016( C3110 C4016 ) C3110_=_C4017( C3110 C4017 ) C3110_=_C4018( C3110 C4018 ) C3110_=_C4019( C3110 C4019 ) \nC3110_=_C4020( C3110 C4020 ) C3116_=_C3283( C3116 C3283 ) C3116_=_C3284( C3116 C3284 ) C3116_=_C3285( C3116 C3285 ) C3116_=_C3286( C3116 C3286 ) C3116_=_C3288( C3116 C3288 ) \nC3116_=_C3289( C3116 C3289 ) C3116_=_C3290( C3116 C3290 ) C3116_=_C3291( C3116 C3291 ) C3116_=_C3292( C3116 C3292 ) C3116_=_C3293( C3116 C3293 ) C3116_=_C3294( C3116 C3294 ) \nC3183_=_C3185( C3183 C3185 ) C3183_=_C3276( C3183 C3276 ) C3183_=_C3590( C3183 C3590 ) C3183_=_C3634( C3183 C3634 ) C3183_=_C3656( C3183 C3656 ) C3183_=_C3884( C3183 C3884 ) \nC3183_=_C3922( C3183 C3922 ) C3183_=_C3978( C3183 C3978 ) C3183_=_C3979( C3183 C3979 ) C3183_=_C3980( C3183 C3980 ) C3183_=_C3981( C3183 C3981 ) C3183_=_C3982( C3183 C3982 ) \nC3183_=_C3983( C3183 C3983 ) C3183_=_C3984( C3183 C3984 ) C3183_=_C3985( C3183 C3985 ) C3185_=_C3236( C3185 C3236 ) C3185_=_C3369( C3185 C3369 ) C3185_=_C3415( C3185 C3415 ) \nC3185_=_C3591( C3185 C3591 ) C3185_=_C3645( C3185 C3645 ) C3185_=_C3660( C3185 C3660 ) C3185_=_C3727( C3185 C3727 ) C3185_=_C3764( C3185 C3764 ) C3185_=_C3790( C3185 C3790 ) \nC3185_=_C3797( C3185 C3797 ) C3185_=_C3885( C3185 C3885 ) C3185_=_C3978( C3185 C3978 ) C3185_=_C4014( C3185 C4014 ) C3185_=_C4015( C3185 C4015 ) C3185_=_C4016( C3185 C4016 ) \nC3185_=_C4017( C3185 C4017 ) C3185_=_C4018( C3185 C4018 ) C3185_=_C4019( C3185 C4019 ) C3185_=_C4020( C3185 C4020 ) C3215_=_C3452( C3215 C3452 ) C3215_=_C3479( C3215 C3479 ) \nC3215_=_C3504( C3215 C3504 ) C3215_=_C3521( C3215 C3521 ) C3215_=_C3522( C3215 C3522 ) C3215_=_C3523( C3215 C3523 ) C3215_=_C3524( C3215 C3524 ) C3215_=_C3525( C3215 C3525 ) \nC3215_=_C3526( C3215 C3526 ) C3215_=_C3527( C3215 C3527 ) C3231_=_C3232( C3231 C3232 ) C3231_=_C3236( C3231 C3236 ) C3231_=_C3378( C3231 C3378 ) C3231_=_C3442( C3231 C3442 ) \nC3231_=_C3598( C3231 C3598 ) C3231_=_C3641( C3231 C3641 ) C3231_=_C3674( C3231 C3674 ) C3231_=_C3726( C3231 C3726 ) C3231_=_C3727( C3231 C3727 ) C3231_=_C3728( C3231 C3728 ) \nC3231_=_C3729( C3231 C3729 ) C3231_=_C3730( C3231 C3730 ) C3231_=_C3731( C3231 C3731 ) C3232_=_C3236( C3232 C3236 ) C3232_=_C3271( C3232 C3271 ) C3232_=_C3529( C3232 C3529 ) \nC3232_=_C3629( C3232 C3629 ) C3232_=_C3643( C3232 C3643 ) C3232_=_C3759( C3232 C3759 ) C3232_=_C3760( C3232 C3760 ) C3232_=_C3761( C3232 C3761 ) C3232_=_C3763( C3232 C3763 ) \nC3232_=_C3764( C3232 C3764 ) C3232_=_C3765( C3232 C3765 ) C3232_=_C3766( C3232 C3766 ) C3232_=_C3767( C3232 C3767 ) C3232_=_C3768( C3232 C3768 ) C3232_=_C3769( C3232 C3769 ) \nC3236_=_C3369( C3236 C3369 ) C3236_=_C3415( C3236 C3415 ) C3236_=_C3591( C3236 C3591 ) C3236_=_C3645( C3236 C3645 ) C3236_=_C3660(</w:t>
      </w:r>
    </w:p>
    <w:p>
      <w:pPr>
        <w:pStyle w:val="PreformattedText"/>
        <w:bidi w:val="0"/>
        <w:spacing w:before="0" w:after="0"/>
        <w:jc w:val="left"/>
        <w:rPr/>
      </w:pPr>
      <w:r>
        <w:rPr/>
        <w:t xml:space="preserve"> </w:t>
      </w:r>
      <w:r>
        <w:rPr/>
        <w:t>C3236 C3660 ) C3236_=_C3727( C3236 C3727 ) \nC3236_=_C3764( C3236 C3764 ) C3236_=_C3790( C3236 C3790 ) C3236_=_C3797( C3236 C3797 ) C3236_=_C3885( C3236 C3885 ) C3236_=_C3978( C3236 C3978 ) C3236_=_C4014( C3236 C4014 ) \nC3236_=_C4015( C3236 C4015 ) C3236_=_C4016( C3236 C4016 ) C3236_=_C4017( C3236 C4017 ) C3236_=_C4018( C3236 C4018 ) C3236_=_C4019( C3236 C4019 ) C3236_=_C4020( C3236 C4020 ) \nC3271_=_C3276( C3271 C3276 ) C3271_=_C3529( C3271 C3529 ) C3271_=_C3629( C3271 C3629 ) C3271_=_C3643( C3271 C3643 ) C3271_=_C3759( C3271 C3759 ) C3271_=_C3760( C3271 C3760 ) \nC3271_=_C3761( C3271 C3761 ) C3271_=_C3763( C3271 C3763 ) C3271_=_C3764( C3271 C3764 ) C3271_=_C3765( C3271 C3765 ) C3271_=_C3766( C3271 C3766 ) C3271_=_C3767( C3271 C3767 ) \nC3271_=_C3768( C3271 C3768 ) C3271_=_C3769( C3271 C3769 ) C3276_=_C3590( C3276 C3590 ) C3276_=_C3634( C3276 C3634 ) C3276_=_C3656( C3276 C3656 ) C3276_=_C3884( C3276 C3884 ) \nC3276_=_C3922( C3276 C3922 ) C3276_=_C3978( C3276 C3978 ) C3276_=_C3979( C3276 C3979 ) C3276_=_C3980( C3276 C3980 ) C3276_=_C3981( C3276 C3981 ) C3276_=_C3982( C3276 C3982 ) \nC3276_=_C3983( C3276 C3983 ) C3276_=_C3984( C3276 C3984 ) C3276_=_C3985( C3276 C3985 ) C3283_=_C3284( C3283 C3284 ) C3283_=_C3285( C3283 C3285 ) C3283_=_C3286( C3283 C3286 ) \nC3283_=_C3288( C3283 C3288 ) C3283_=_C3289( C3283 C3289 ) C3283_=_C3290( C3283 C3290 ) C3283_=_C3291( C3283 C3291 ) C3283_=_C3292( C3283 C3292 ) C3283_=_C3293( C3283 C3293 ) \nC3283_=_C3294( C3283 C3294 ) C3284_=_C3285( C3284 C3285 ) C3284_=_C3286( C3284 C3286 ) C3284_=_C3288( C3284 C3288 ) C3284_=_C3289( C3284 C3289 ) C3284_=_C3290( C3284 C3290 ) \nC3284_=_C3291( C3284 C3291 ) C3284_=_C3292( C3284 C3292 ) C3284_=_C3293( C3284 C3293 ) C3284_=_C3294( C3284 C3294 ) C3285_=_C3286( C3285 C3286 ) C3285_=_C3288( C3285 C3288 ) \nC3285_=_C3289( C3285 C3289 ) C3285_=_C3290( C3285 C3290 ) C3285_=_C3291( C3285 C3291 ) C3285_=_C3292( C3285 C3292 ) C3285_=_C3293( C3285 C3293 ) C3285_=_C3294( C3285 C3294 ) \nC3286_=_C3288( C3286 C3288 ) C3286_=_C3289( C3286 C3289 ) C3286_=_C3290( C3286 C3290 ) C3286_=_C3291( C3286 C3291 ) C3286_=_C3292( C3286 C3292 ) C3286_=_C3293( C3286 C3293 ) \nC3286_=_C3294( C3286 C3294 ) C3286_=_C3504( C3286 C3504 ) C3288_=_C3289( C3288 C3289 ) C3288_=_C3290( C3288 C3290 ) C3288_=_C3291( C3288 C3291 ) C3288_=_C3292( C3288 C3292 ) \nC3288_=_C3293( C3288 C3293 ) C3288_=_C3294( C3288 C3294 ) C3288_=_C3598( C3288 C3598 ) C3289_=_C3290( C3289 C3290 ) C3289_=_C3291( C3289 C3291 ) C3289_=_C3292( C3289 C3292 ) \nC3289_=_C3293( C3289 C3293 ) C3289_=_C3294( C3289 C3294 ) C3290_=_C3291( C3290 C3291 ) C3290_=_C3292( C3290 C3292 ) C3290_=_C3293( C3290 C3293 ) C3290_=_C3294( C3290 C3294 ) \nC3291_=_C3292( C3291 C3292 ) C3291_=_C3293( C3291 C3293 ) C3291_=_C3294( C3291 C3294 ) C3291_=_C3522( C3291 C3522 ) C3292_=_C3293( C3292 C3293 ) C3292_=_C3294( C3292 C3294 ) \nC3293_=_C3294( C3293 C3294 ) C3369_=_C3415( C3369 C3415 ) C3369_=_C3591( C3369 C3591 ) C3369_=_C3645( C3369 C3645 ) C3369_=_C3660( C3369 C3660 ) C3369_=_C3727( C3369 C3727 ) \nC3369_=_C3764( C3369 C3764 ) C3369_=_C3790( C3369 C3790 ) C3369_=_C3797( C3369 C3797 ) C3369_=_C3885( C3369 C3885 ) C3369_=_C3978( C3369 C3978 ) C3369_=_C4014( C3369 C4014 ) \nC3369_=_C4015( C3369 C4015 ) C3369_=_C4016( C3369 C4016 ) C3369_=_C4017( C3369 C4017 ) C3369_=_C4018( C3369 C4018 ) C3369_=_C4019( C3369 C4019 ) C3369_=_C4020( C3369 C4020 ) \nC3378_=_C3442( C3378 C3442 ) C3378_=_C3598( C3378 C3598 ) C3378_=_C3641( C3378 C3641 ) C3378_=_C3674( C3378 C3674 ) C3378_=_C3726( C3378 C3726 ) C3378_=_C3727( C3378 C3727 ) \nC3378_=_C3728( C3378 C3728 ) C3378_=_C3729( C3378 C3729 ) C3378_=_C3730( C3378 C3730 ) C3378_=_C3731( C3378 C3731 ) C3415_=_C3591( C3415 C3591 ) C3415_=_C3645( C3415 C3645 ) \nC3415_=_C3660( C3415 C3660 ) C3415_=_C3727( C3415 C3727 ) C3415_=_C3764( C3415 C3764 ) C3415_=_C3790( C3415 C3790 ) C3415_=_C3797( C3415 C3797 ) C3415_=_C3885( C3415 C3885 ) \nC3415_=_C3978( C3415 C3978 ) C3415_=_C4014( C3415 C4014 ) C3415_=_C4015( C3415 C4015 ) C3415_=_C4016( C3415 C4016 ) C3415_=_C4017( C3415 C4017 ) C3415_=_C4018( C3415 C4018 ) \nC3415_=_C4019( C3415 C4019 ) C3415_=_C4020( C3415 C4020 ) C3442_=_C3598( C3442 C3598 ) C3442_=_C3641( C3442 C3641 ) C3442_=_C3674( C3442 C3674 ) C3442_=_C3726( C3442 C3726 ) \nC3442_=_C3727( C3442 C3727 ) C3442_=_C3728( C3442 C3728 ) C3442_=_C3729( C3442 C3729 ) C3442_=_C3730( C3442 C3730 ) C3442_=_C3731( C3442 C3731 ) C3452_=_C3479( C3452 C3479 ) \nC3452_=_C3504( C3452 C3504 ) C3452_=_C3521( C3452 C3521 ) C3452_=_C3522( C3452 C3522 ) C3452_=_C3523( C3452 C3523 ) C3452_=_C3524( C3452 C3524 ) C3452_=_C3525( C3452 C3525 ) \nC3452_=_C3526( C3452 C3526 ) C3452_=_C3527( C3452 C3527 ) C3479_=_C3504( C3479 C3504 ) C3479_=_C3521( C3479 C3521 ) C3479_=_C3522( C3479 C3522 ) C3479_=_C3523( C3479 C3523 ) \nC3479_=_C3524( C3479 C3524 ) C3479_=_C3525( C3479 C3525 ) C3479_=_C3526( C3479 C3526 ) C3479_=_C3527( C3479 C3527 ) C3504_=_C3521( C3504 C3521 ) C3504_=_C3522( C3504 C3522 ) \nC3504_=_C3523( C3504 C3523 ) C3504_=_C3524( C3504 C3524 ) C3504_=_C3525( C3504 C3525 ) C3504_=_C3526( C3504 C3526 ) C3504_=_C3527( C3504 C3527 ) C3521_=_C3522( C3521 C3522 ) \nC3521_=_C3523( C3521 C3523 ) C3521_=_C3524( C3521 C3524 ) C3521_=_C3525( C3521 C3525 ) C3521_=_C3526( C3521 C3526 ) C3521_=_C3527( C3521 C3527 ) C3522_=_C3523( C3522 C3523 ) \nC3522_=_C3524( C3522 C3524 ) C3522_=_C3525( C3522 C3525 ) C3522_=_C3526( C3522 C3526 ) C3522_=_C3527( C3522 C3527 ) C3523_=_C3524( C3523 C3524 ) C3523_=_C3525( C3523 C3525 ) \nC3523_=_C3526( C3523 C3526 ) C3523_=_C3527( C3523 C3527 ) C3523_=_C3980( C3523 C3980 ) C3523_=_C4016( C3523 C4016 ) C3524_=_C3525( C3524 C3525 ) C3524_=_C3526( C3524 C3526 ) \nC3524_=_C3527( C3524 C3527 ) C3525_=_C3526( C3525 C3526 ) C3525_=_C3527( C3525 C3527 ) C3526_=_C3527( C3526 C3527 ) C3529_=_C3629( C3529 C3629 ) C3529_=_C3643( C3529 C3643 ) \nC3529_=_C3759( C3529 C3759 ) C3529_=_C3760( C3529 C3760 ) C3529_=_C3761( C3529 C3761 ) C3529_=_C3763( C3529 C3763 ) C3529_=_C3764( C3529 C3764 ) C3529_=_C3765( C3529 C3765 ) \nC3529_=_C3766( C3529 C3766 ) C3529_=_C3767( C3529 C3767 ) C3529_=_C3768( C3529 C3768 ) C3529_=_C3769( C3529 C3769 ) C3590_=_C3591( C3590 C3591 ) C3590_=_C3634( C3590 C3634 ) \nC3590_=_C3656( C3590 C3656 ) C3590_=_C3884( C3590 C3884 ) C3590_=_C3922( C3590 C3922 ) C3590_=_C3978( C3590 C3978 ) C3590_=_C3979( C3590 C3979 ) C3590_=_C3980( C3590 C3980 ) \nC3590_=_C3981( C3590 C3981 ) C3590_=_C3982( C3590 C3982 ) C3590_=_C3983( C3590 C3983 ) C3590_=_C3984( C3590 C3984 ) C3590_=_C3985( C3590 C3985 ) C3591_=_C3645( C3591 C3645 ) \nC3591_=_C3660( C3591 C3660 ) C3591_=_C3727( C3591 C3727 ) C3591_=_C3764( C3591 C3764 ) C3591_=_C3790( C3591 C3790 ) C3591_=_C3797( C3591 C3797 ) C3591_=_C3885( C3591 C3885 ) \nC3591_=_C3978( C3591 C3978 ) C3591_=_C4014( C3591 C4014 ) C3591_=_C4015( C3591 C4015 ) C3591_=_C4016( C3591 C4016 ) C3591_=_C4017( C3591 C4017 ) C3591_=_C4018( C3591 C4018 ) \nC3591_=_C4019( C3591 C4019 ) C3591_=_C4020( C3591 C4020 ) C3598_=_C3641( C3598 C3641 ) C3598_=_C3674( C3598 C3674 ) C3598_=_C3726( C3598 C3726 ) C3598_=_C3727( C3598 C3727 ) \nC3598_=_C3728( C3598 C3728 ) C3598_=_C3729( C3598 C3729 ) C3598_=_C3730( C3598 C3730 ) C3598_=_C3731( C3598 C3731 ) C3629_=_C3634( C3629 C3634 ) C3629_=_C3643( C3629 C3643 ) \nC3629_=_C3759( C3629 C3759 ) C3629_=_C3760( C3629 C3760 ) C3629_=_C3761( C3629 C3761 ) C3629_=_C3763( C3629 C3763 ) C3629_=_C3764( C3629 C3764 ) C3629_=_C3765( C3629 C3765 ) \nC3629_=_C3766( C3629 C3766 ) C3629_=_C3767( C3629 C3767 ) C3629_=_C3768( C3629 C3768 ) C3629_=_C3769( C3629 C3769 ) C3634_=_C3656( C3634 C3656 ) C3634_=_C3884( C3634 C3884 ) \nC3634_=_C3922( C3634 C3922 ) C3634_=_C3978( C3634 C3978 ) C3634_=_C3979( C3634 C3979 ) C3634_=_C3980( C3634 C3980 ) C3634_=_C3981( C3634 C3981 ) C3634_=_C3982( C3634 C3982 ) \nC3634_=_C3983( C3634 C3983 ) C3634_=_C3984( C3634 C3984 ) C3634_=_C3985( C3634 C3985 ) C3641_=_C3643( C3641 C3643 ) C3641_=_C3645( C3641 C3645 ) C3641_=_C3674( C3641 C3674 ) \nC3641_=_C3726( C3641 C3726 ) C3641_=_C3727( C3641 C3727 ) C3641_=_C3728( C3641 C3728 ) C3641_=_C3729( C3641 C3729 ) C3641_=_C3730( C3641 C3730 ) C3641_=_C3731( C3641 C3731 ) \nC3643_=_C3645( C3643 C3645 ) C3643_=_C3759( C3643 C3759 ) C3643_=_C3760( C3643 C3760 ) C3643_=_C3761( C3643 C3761 ) C3643_=_C3763( C3643 C3763 ) C3643_=_C3764( C3643 C3764 ) \nC3643_=_C3765( C3643 C3765 ) C3643_=_C3766( C3643 C3766 ) C3643_=_C3767( C3643 C3767 ) C3643_=_C3768( C3643 C3768 ) C3643_=_C3769( C3643 C3769 ) C3645_=_C3660( C3645 C3660 ) \nC3645_=_C3727( C3645 C3727 ) C3645_=_C3764( C3645 C3764 ) C3645_=_C3790( C3645 C3790 ) C3645_=_C3797( C3645 C3797 ) C3645_=_C3885( C3645 C3885 ) C3645_=_C3978( C3645 C3978 ) \nC3645_=_C4014( C3645 C4014 ) C3645_=_C4015( C3645 C4015 ) C3645_=_C4016( C3645 C4016 ) C3645_=_C4017( C3645 C4017 ) C3645_=_C4018( C3645 C4018 ) C3645_=_C4019( C3645 C4019 ) \nC3645_=_C4020( C3645 C4020 ) C3656_=_C3660( C3656 C3660 ) C3656_=_C3884( C3656 C3884 ) C3656_=_C3922( C3656 C3922 ) C3656_=_C3978( C3656 C3978 ) C3656_=_C3979( C3656 C3979 ) \nC3656_=_C3980( C3656 C3980 ) C3656_=_C3981( C3656 C3981 ) C3656_=_C3982( C3656 C3982 ) C3656_=_C3983( C3656 C3983 ) C3656_=_C3984( C3656 C3984 ) C3656_=_C3985( C3656 C3985 ) \nC3660_=_C3727( C3660 C3727 ) C3660_=_C3764( C3660 C3764 ) C3660_=_C3790( C3660 C3790 ) C3660_=_C3797( C3660 C3797 ) C3660_=_C3885( C3660 C3885 ) C3660_=_C3978( C3660 C3978 ) \nC3660_=_C4014( C3660 C4014 ) C3660_=_C4015( C3660 C4015 ) C3660_=_C4016( C3660 C4016 ) C3660_=_C4017( C3660 C4017 ) C3660_=_C4018( C3660 C4018 ) C3660_=_C4019( C3660 C4019 ) \nC3660_=_C4020( C3660 C4020 ) C3674_=_C3726( C3674 C3726 ) C3674_=_C3727( C3674 C3727 ) C3674_=_C3728( C3674 C3728 ) C3674_=_C3729( C3674 C3729 ) C3674_=_C3730( C3674 C3730 ) \nC3674_=_C3731( C3674 C3731 ) C3726_=_C3727( C3726 C3727 ) C3726_=_C3728( C3726 C3728 ) C3726_=_C3729( C3726 C3729 ) C3726_=_C3730( C3726 C3730 ) C3726_=_C3731( C3726 C3731 ) \nC3726_=_C3763(</w:t>
      </w:r>
    </w:p>
    <w:p>
      <w:pPr>
        <w:pStyle w:val="PreformattedText"/>
        <w:bidi w:val="0"/>
        <w:spacing w:before="0" w:after="0"/>
        <w:jc w:val="left"/>
        <w:rPr/>
      </w:pPr>
      <w:r>
        <w:rPr/>
        <w:t xml:space="preserve"> </w:t>
      </w:r>
      <w:r>
        <w:rPr/>
        <w:t>C3726 C3763 ) C3727_=_C3728( C3727 C3728 ) C3727_=_C3729( C3727 C3729 ) C3727_=_C3730( C3727 C3730 ) C3727_=_C3731( C3727 C3731 ) C3727_=_C3764( C3727 C3764 ) \nC3727_=_C3790( C3727 C3790 ) C3727_=_C3797( C3727 C3797 ) C3727_=_C3885( C3727 C3885 ) C3727_=_C3978( C3727 C3978 ) C3727_=_C4014( C3727 C4014 ) C3727_=_C4015( C3727 C4015 ) \nC3727_=_C4016( C3727 C4016 ) C3727_=_C4017( C3727 C4017 ) C3727_=_C4018( C3727 C4018 ) C3727_=_C4019( C3727 C4019 ) C3727_=_C4020( C3727 C4020 ) C3728_=_C3729( C3728 C3729 ) \nC3728_=_C3730( C3728 C3730 ) C3728_=_C3731( C3728 C3731 ) C3728_=_C3765( C3728 C3765 ) C3728_=_C4014( C3728 C4014 ) C3729_=_C3730( C3729 C3730 ) C3729_=_C3731( C3729 C3731 ) \nC3729_=_C3982( C3729 C3982 ) C3730_=_C3731( C3730 C3731 ) C3730_=_C3983( C3730 C3983 ) C3731_=_C3768( C3731 C3768 ) C3731_=_C4019( C3731 C4019 ) C3759_=_C3760( C3759 C3760 ) \nC3759_=_C3761( C3759 C3761 ) C3759_=_C3763( C3759 C3763 ) C3759_=_C3764( C3759 C3764 ) C3759_=_C3765( C3759 C3765 ) C3759_=_C3766( C3759 C3766 ) C3759_=_C3767( C3759 C3767 ) \nC3759_=_C3768( C3759 C3768 ) C3759_=_C3769( C3759 C3769 ) C3760_=_C3761( C3760 C3761 ) C3760_=_C3763( C3760 C3763 ) C3760_=_C3764( C3760 C3764 ) C3760_=_C3765( C3760 C3765 ) \nC3760_=_C3766( C3760 C3766 ) C3760_=_C3767( C3760 C3767 ) C3760_=_C3768( C3760 C3768 ) C3760_=_C3769( C3760 C3769 ) C3761_=_C3763( C3761 C3763 ) C3761_=_C3764( C3761 C3764 ) \nC3761_=_C3765( C3761 C3765 ) C3761_=_C3766( C3761 C3766 ) C3761_=_C3767( C3761 C3767 ) C3761_=_C3768( C3761 C3768 ) C3761_=_C3769( C3761 C3769 ) C3761_=_C3922( C3761 C3922 ) \nC3763_=_C3764( C3763 C3764 ) C3763_=_C3765( C3763 C3765 ) C3763_=_C3766( C3763 C3766 ) C3763_=_C3767( C3763 C3767 ) C3763_=_C3768( C3763 C3768 ) C3763_=_C3769( C3763 C3769 ) \nC3764_=_C3765( C3764 C3765 ) C3764_=_C3766( C3764 C3766 ) C3764_=_C3767( C3764 C3767 ) C3764_=_C3768( C3764 C3768 ) C3764_=_C3769( C3764 C3769 ) C3764_=_C3790( C3764 C3790 ) \nC3764_=_C3797( C3764 C3797 ) C3764_=_C3885( C3764 C3885 ) C3764_=_C3978( C3764 C3978 ) C3764_=_C4014( C3764 C4014 ) C3764_=_C4015( C3764 C4015 ) C3764_=_C4016( C3764 C4016 ) \nC3764_=_C4017( C3764 C4017 ) C3764_=_C4018( C3764 C4018 ) C3764_=_C4019( C3764 C4019 ) C3764_=_C4020( C3764 C4020 ) C3765_=_C3766( C3765 C3766 ) C3765_=_C3767( C3765 C3767 ) \nC3765_=_C3768( C3765 C3768 ) C3765_=_C3769( C3765 C3769 ) C3765_=_C4014( C3765 C4014 ) C3766_=_C3767( C3766 C3767 ) C3766_=_C3768( C3766 C3768 ) C3766_=_C3769( C3766 C3769 ) \nC3766_=_C3981( C3766 C3981 ) C3767_=_C3768( C3767 C3768 ) C3767_=_C3769( C3767 C3769 ) C3767_=_C3984( C3767 C3984 ) C3768_=_C3769( C3768 C3769 ) C3768_=_C4019( C3768 C4019 ) \nC3769_=_C3985( C3769 C3985 ) C3790_=_C3797( C3790 C3797 ) C3790_=_C3885( C3790 C3885 ) C3790_=_C3978( C3790 C3978 ) C3790_=_C4014( C3790 C4014 ) C3790_=_C4015( C3790 C4015 ) \nC3790_=_C4016( C3790 C4016 ) C3790_=_C4017( C3790 C4017 ) C3790_=_C4018( C3790 C4018 ) C3790_=_C4019( C3790 C4019 ) C3790_=_C4020( C3790 C4020 ) C3797_=_C3885( C3797 C3885 ) \nC3797_=_C3978( C3797 C3978 ) C3797_=_C4014( C3797 C4014 ) C3797_=_C4015( C3797 C4015 ) C3797_=_C4016( C3797 C4016 ) C3797_=_C4017( C3797 C4017 ) C3797_=_C4018( C3797 C4018 ) \nC3797_=_C4019( C3797 C4019 ) C3797_=_C4020( C3797 C4020 ) C3884_=_C3885( C3884 C3885 ) C3884_=_C3922( C3884 C3922 ) C3884_=_C3978( C3884 C3978 ) C3884_=_C3979( C3884 C3979 ) \nC3884_=_C3980( C3884 C3980 ) C3884_=_C3981( C3884 C3981 ) C3884_=_C3982( C3884 C3982 ) C3884_=_C3983( C3884 C3983 ) C3884_=_C3984( C3884 C3984 ) C3884_=_C3985( C3884 C3985 ) \nC3885_=_C3978( C3885 C3978 ) C3885_=_C4014( C3885 C4014 ) C3885_=_C4015( C3885 C4015 ) C3885_=_C4016( C3885 C4016 ) C3885_=_C4017( C3885 C4017 ) C3885_=_C4018( C3885 C4018 ) \nC3885_=_C4019( C3885 C4019 ) C3885_=_C4020( C3885 C4020 ) C3922_=_C3978( C3922 C3978 ) C3922_=_C3979( C3922 C3979 ) C3922_=_C3980( C3922 C3980 ) C3922_=_C3981( C3922 C3981 ) \nC3922_=_C3982( C3922 C3982 ) C3922_=_C3983( C3922 C3983 ) C3922_=_C3984( C3922 C3984 ) C3922_=_C3985( C3922 C3985 ) C3978_=_C3979( C3978 C3979 ) C3978_=_C3980( C3978 C3980 ) \nC3978_=_C3981( C3978 C3981 ) C3978_=_C3982( C3978 C3982 ) C3978_=_C3983( C3978 C3983 ) C3978_=_C3984( C3978 C3984 ) C3978_=_C3985( C3978 C3985 ) C3978_=_C4014( C3978 C4014 ) \nC3978_=_C4015( C3978 C4015 ) C3978_=_C4016( C3978 C4016 ) C3978_=_C4017( C3978 C4017 ) C3978_=_C4018( C3978 C4018 ) C3978_=_C4019( C3978 C4019 ) C3978_=_C4020( C3978 C4020 ) \nC3979_=_C3980( C3979 C3980 ) C3979_=_C3981( C3979 C3981 ) C3979_=_C3982( C3979 C3982 ) C3979_=_C3983( C3979 C3983 ) C3979_=_C3984( C3979 C3984 ) C3979_=_C3985( C3979 C3985 ) \nC3979_=_C4015( C3979 C4015 ) C3980_=_C3981( C3980 C3981 ) C3980_=_C3982( C3980 C3982 ) C3980_=_C3983( C3980 C3983 ) C3980_=_C3984( C3980 C3984 ) C3980_=_C3985( C3980 C3985 ) \nC3980_=_C4016( C3980 C4016 ) C3981_=_C3982( C3981 C3982 ) C3981_=_C3983( C3981 C3983 ) C3981_=_C3984( C3981 C3984 ) C3981_=_C3985( C3981 C3985 ) C3982_=_C3983( C3982 C3983 ) \nC3982_=_C3984( C3982 C3984 ) C3982_=_C3985( C3982 C3985 ) C3983_=_C3984( C3983 C3984 ) C3983_=_C3985( C3983 C3985 ) C3984_=_C3985( C3984 C3985 ) C4014_=_C4015( C4014 C4015 ) \nC4014_=_C4016( C4014 C4016 ) C4014_=_C4017( C4014 C4017 ) C4014_=_C4018( C4014 C4018 ) C4014_=_C4019( C4014 C4019 ) C4014_=_C4020( C4014 C4020 ) C4015_=_C4016( C4015 C4016 ) \nC4015_=_C4017( C4015 C4017 ) C4015_=_C4018( C4015 C4018 ) C4015_=_C4019( C4015 C4019 ) C4015_=_C4020( C4015 C4020 ) C4016_=_C4017( C4016 C4017 ) C4016_=_C4018( C4016 C4018 ) \nC4016_=_C4019( C4016 C4019 ) C4016_=_C4020( C4016 C4020 ) C4017_=_C4018( C4017 C4018 ) C4017_=_C4019( C4017 C4019 ) C4017_=_C4020( C4017 C4020 ) C4018_=_C4019( C4018 C4019 ) \nC4018_=_C4020( C4018 C4020 ) C4019_=_C4020( C4019 C4020 ) "];80-&gt;99[label="337: C14 C15 C35 C36 C37 \nC55 C61 C86 C105 C108 C126 \nC128 C144 C152 C169 C170 C185 \nC202 C203 C204 C217 C234 C236 \nC299 C301 C321 C332 C345 C346 \nC347 C352 C420 C495 C501 C504 \nC508 C520 C557 C581 C585 C595 \nC596 C601 C609 C611 C613 C615 \nC616 C617 C618 C620 C621 C622 \nC623 C624 C626 C627 C629 C630 \nC631 C632 C633 C635 C638 C639 \nC641 C643 C644 C646 C647 C649 \nC650 C651 C652 C653 C661 C700 \nC701 C703 C704 C706 C708 C709 \nC710 C711 C712 C714 C716 C717 \nC718 C719 C720 C721 C846 C940 \nC945 C957 C1041 C1073 C1082 C1097 \nC1098 C1100 C1102 C1103 C1105 C1107 \nC1110 C1111 C1113 C1114 C1164 C1165 \nC1166 C1168 C1169 C1170 C1172 C1173 \nC1174 C1175 C1176 C1177 C1179 C1180 \nC1181 C1182 C1184 C1185 C1186 C1187 \nC1286 C1289 C1297 C1333 C1362 C1363 \nC1364 C1365 C1366 C1367 C1368 C1369 \nC1371 C1372 C1373 C1375 C1376 C1377 \nC1378 C1379 C1380 C1381 C1382 C1383 \nC1384 C1619 C1635 C1645 C1646 C1647 \nC1648 C1649 C1650 C1652 C1653 C1654 \nC1655 C1657 C1658 C1659 C1661 C1662 \nC1663 C1664 C1665 C1666 C1667 C1735 \nC1820 C1829 C1830 C1832 C1833 C1834 \nC1835 C1836 C1837 C1840 C1841 C1842 \nC1843 C1872 C1875 C1878 C1882 C1915 \nC1918 C1924 C1928 C1949 C2026 C2027 \nC2028 C2030 C2031 C2032 C2033 C2035 \nC2036 C2038 C2039 C2040 C2041 C2042 \nC2043 C2044 C2045 C2072 C2108 C2219 \nC2224 C2306 C2310 C2312 C2317 C2349 \nC2351 C2419 C2422 C2425 C2427 C2460 \nC2471 C2562 C2584 C2585 C2615 C2637 \nC2638 C2639 C2641 C2643 C2645 C2647 \nC2648 C2649 C2650 C2671 C2753 C2754 \nC2759 C2784 C2808 C2924 C2938 C2967 \nC3110 C3116 C3183 C3185 C3215 C3231 \nC3232 C3236 C3271 C3276 C3283 C3284 \nC3285 C3286 C3288 C3289 C3290 C3291 \nC3292 C3293 C3294 C3369 C3378 C3415 \nC3442 C3452 C3479 C3504 C3521 C3522 \nC3523 C3524 C3525 C3526 C3527 C3529 \nC3590 C3591 C3598 C3629 C3634 C3641 \nC3643 C3645 C3656 C3660 C3674 C3726 \nC3728 C3729 C3730 C3731 C3759 C3760 \nC3761 C3763 C3765 C3766 C3767 C3768 \nC3769 C3790 C3797 C3884 C3885 C3922 \nC3979 C3980 C3981 C3982 C3983 C3984 \nC3985 C4014 C4015 C4016 C4017 C4018 \nC4019 C4020 \n3796: C14_=_C15 ,C14_=_C35 ,C14_=_C202 ,C14_=_C234 ,C14_=_C299 ,\nC14_=_C345 ,C14_=_C352 ,C14_=_C501 ,C14_=_C635 ,C14_=_C638 ,C14_=_C639 ,\nC14_=_C641 ,C14_=_C643 ,C14_=_C644 ,C14_=_C646 ,C14_=_C647 ,C14_=_C649 ,\nC14_=_C650 ,C14_=_C651 ,C14_=_C652 ,C15_=_C37 ,C15_=_C55 ,C15_=_C108 ,\nC15_=_C128 ,C15_=_C170 ,C15_=_C204 ,C15_=_C236 ,C15_=_C347 ,C15_=_C957 ,\nC15_=_C1829 ,C15_=_C1830 ,C15_=_C1832 ,C15_=_C1833 ,C15_=_C1834 ,C15_=_C1835 ,\nC15_=_C1836 ,C15_=_C1837 ,C15_=_C1840 ,C15_=_C1841 ,C15_=_C1842 ,C15_=_C1843 ,\nC35_=_C36 ,C35_=_C37 ,C35_=_C202 ,C35_=_C234 ,C35_=_C299 ,C35_=_C345 ,\nC35_=_C352 ,C35_=_C501 ,C35_=_C635 ,C35_=_C638 ,C35_=_C639 ,C35_=_C641 ,\nC35_=_C643 ,C35_=_C644 ,C35_=_C646 ,C35_=_C647 ,C35_=_C649 ,C35_=_C650 ,\nC35_=_C651 ,C35_=_C652 ,C36_=_C37 ,C36_=_C169 ,C36_=_C185 ,C36_=_C203 ,\nC36_=_C217 ,C36_=_C332 ,C36_=_C346 ,C36_=_C585 ,C36_=_C1097 ,C36_=_C1098 ,\nC36_=_C1100 ,C36_=_C1102 ,C36_=_C1103 ,C36_=_C1105 ,C36_=_C1107 ,C36_=_C1110 ,\nC36_=_C1111 ,C36_=_C1113 ,C36_=_C1114 ,C37_=_C55 ,C37_=_C108 ,C37_=_C128 ,\nC37_=_C170 ,C37_=_C204 ,C37_=_C236 ,C37_=_C347 ,C37_=_C957 ,C37_=_C1829 ,\nC37_=_C1830 ,C37_=_C1832 ,C37_=_C1833 ,C37_=_C1834 ,C37_=_C1835 ,C37_=_C1836 ,\nC37_=_C1837 ,C37_=_C1840 ,C37_=_C1841 ,C37_=_C1842 ,C37_=_C1843 ,C55_=_C61 ,\nC55_=_C108 ,C55_=_C128 ,C55_=_C170 ,C55_=_C204 ,C55_=_C236 ,C55_=_C347 ,\nC55_=_C957 ,C55_=_C1829 ,C55_=_C1830 ,C55_=_C1832 ,C55_=_C1833 ,C55_=_C1834 ,\nC55_=_C1835 ,C55_=_C1836 ,C55_=_C1837 ,C55_=_C1840 ,C55_=_C1841 ,C55_=_C1842 ,\nC55_=_C1843 ,C61_=_C86 ,C61_=_C152 ,C61_=_C321 ,C61_=_C596 ,C61_=_C940 ,\nC61_=_C2108 ,C61_=_C2219 ,C61_=_C2615 ,C61_=_C2754 ,C61_=_C3232 ,C61_=_C3271 ,\nC61_=_C3529 ,C61_=_C3629 ,C61_=_C3643 ,C61_=_C3759 ,C61_=_C3760 ,C61_=_C3761 ,\nC61_=_C3763 ,C61_=_C3765 ,C61_=_C3766 ,C61_=_C3767 ,C61_=_C3768 ,C61_=_C3769 ,\nC86_=_C152 ,C86_=_C321 ,C86_=_C596 ,C86_=_C940 ,C86_=_C2108 ,C86_=_C2219 ,\nC86_=_C2615 ,C86_=_C2754 ,C86_=_C3232 ,C86_=_C3271 ,C86_=_C3529 ,C86_=_C3629 ,\nC86_=_C3643 ,C86_=_C3759 ,C86_=_C3760 ,C86_=_C3761 ,C86_=_C3763 ,C86_=_C3765 ,\nC86_=_C3766 ,C86_=_C3767 ,C86_=_C3768 ,C86_=_C3769 ,C105_=_C108 ,C105_=_C126 ,\nC105_=_C144 ,C105_=_C301 ,C105_=_C653</w:t>
      </w:r>
    </w:p>
    <w:p>
      <w:pPr>
        <w:pStyle w:val="PreformattedText"/>
        <w:bidi w:val="0"/>
        <w:spacing w:before="0" w:after="0"/>
        <w:jc w:val="left"/>
        <w:rPr/>
      </w:pPr>
      <w:r>
        <w:rPr/>
        <w:t xml:space="preserve"> </w:t>
      </w:r>
      <w:r>
        <w:rPr/>
        <w:t>,C105_=_C700 ,C105_=_C701 ,C105_=_C703 ,\nC105_=_C704 ,C105_=_C706 ,C105_=_C708 ,C105_=_C709 ,C105_=_C710 ,C105_=_C711 ,\nC105_=_C712 ,C105_=_C714 ,C105_=_C716 ,C105_=_C717 ,C105_=_C718 ,C105_=_C719 ,\nC105_=_C720 ,C105_=_C721 ,C108_=_C128 ,C108_=_C170 ,C108_=_C204 ,C108_=_C236 ,\nC108_=_C347 ,C108_=_C957 ,C108_=_C1829 ,C108_=_C1830 ,C108_=_C1832 ,C108_=_C1833 ,\nC108_=_C1834 ,C108_=_C1835 ,C108_=_C1836 ,C108_=_C1837 ,C108_=_C1840 ,C108_=_C1841 ,\nC108_=_C1842 ,C108_=_C1843 ,C126_=_C128 ,C126_=_C144 ,C126_=_C301 ,C126_=_C653 ,\nC126_=_C700 ,C126_=_C701 ,C126_=_C703 ,C126_=_C704 ,C126_=_C706 ,C126_=_C708 ,\nC126_=_C709 ,C126_=_C710 ,C126_=_C711 ,C126_=_C712 ,C126_=_C714 ,C126_=_C716 ,\nC126_=_C717 ,C126_=_C718 ,C126_=_C719 ,C126_=_C720 ,C126_=_C721 ,C128_=_C170 ,\nC128_=_C204 ,C128_=_C236 ,C128_=_C347 ,C128_=_C957 ,C128_=_C1829 ,C128_=_C1830 ,\nC128_=_C1832 ,C128_=_C1833 ,C128_=_C1834 ,C128_=_C1835 ,C128_=_C1836 ,C128_=_C1837 ,\nC128_=_C1840 ,C128_=_C1841 ,C128_=_C1842 ,C128_=_C1843 ,C144_=_C152 ,C144_=_C301 ,\nC144_=_C653 ,C144_=_C700 ,C144_=_C701 ,C144_=_C703 ,C144_=_C704 ,C144_=_C706 ,\nC144_=_C708 ,C144_=_C709 ,C144_=_C710 ,C144_=_C711 ,C144_=_C712 ,C144_=_C714 ,\nC144_=_C716 ,C144_=_C717 ,C144_=_C718 ,C144_=_C719 ,C144_=_C720 ,C144_=_C721 ,\nC152_=_C321 ,C152_=_C596 ,C152_=_C940 ,C152_=_C2108 ,C152_=_C2219 ,C152_=_C2615 ,\nC152_=_C2754 ,C152_=_C3232 ,C152_=_C3271 ,C152_=_C3529 ,C152_=_C3629 ,C152_=_C3643 ,\nC152_=_C3759 ,C152_=_C3760 ,C152_=_C3761 ,C152_=_C3763 ,C152_=_C3765 ,C152_=_C3766 ,\nC152_=_C3767 ,C152_=_C3768 ,C152_=_C3769 ,C169_=_C170 ,C169_=_C185 ,C169_=_C203 ,\nC169_=_C217 ,C169_=_C332 ,C169_=_C346 ,C169_=_C585 ,C169_=_C1097 ,C169_=_C1098 ,\nC169_=_C1100 ,C169_=_C1102 ,C169_=_C1103 ,C169_=_C1105 ,C169_=_C1107 ,C169_=_C1110 ,\nC169_=_C1111 ,C169_=_C1113 ,C169_=_C1114 ,C170_=_C204 ,C170_=_C236 ,C170_=_C347 ,\nC170_=_C957 ,C170_=_C1829 ,C170_=_C1830 ,C170_=_C1832 ,C170_=_C1833 ,C170_=_C1834 ,\nC170_=_C1835 ,C170_=_C1836 ,C170_=_C1837 ,C170_=_C1840 ,C170_=_C1841 ,C170_=_C1842 ,\nC170_=_C1843 ,C185_=_C203 ,C185_=_C217 ,C185_=_C332 ,C185_=_C346 ,C185_=_C585 ,\nC185_=_C1097 ,C185_=_C1098 ,C185_=_C1100 ,C185_=_C1102 ,C185_=_C1103 ,C185_=_C1105 ,\nC185_=_C1107 ,C185_=_C1110 ,C185_=_C1111 ,C185_=_C1113 ,C185_=_C1114 ,C202_=_C203 ,\nC202_=_C204 ,C202_=_C234 ,C202_=_C299 ,C202_=_C345 ,C202_=_C352 ,C202_=_C501 ,\nC202_=_C635 ,C202_=_C638 ,C202_=_C639 ,C202_=_C641 ,C202_=_C643 ,C202_=_C644 ,\nC202_=_C646 ,C202_=_C647 ,C202_=_C649 ,C202_=_C650 ,C202_=_C651 ,C202_=_C652 ,\nC203_=_C204 ,C203_=_C217 ,C203_=_C332 ,C203_=_C346 ,C203_=_C585 ,C203_=_C1097 ,\nC203_=_C1098 ,C203_=_C1100 ,C203_=_C1102 ,C203_=_C1103 ,C203_=_C1105 ,C203_=_C1107 ,\nC203_=_C1110 ,C203_=_C1111 ,C203_=_C1113 ,C203_=_C1114 ,C204_=_C236 ,C204_=_C347 ,\nC204_=_C957 ,C204_=_C1829 ,C204_=_C1830 ,C204_=_C1832 ,C204_=_C1833 ,C204_=_C1834 ,\nC204_=_C1835 ,C204_=_C1836 ,C204_=_C1837 ,C204_=_C1840 ,C204_=_C1841 ,C204_=_C1842 ,\nC204_=_C1843 ,C217_=_C332 ,C217_=_C346 ,C217_=_C585 ,C217_=_C1097 ,C217_=_C1098 ,\nC217_=_C1100 ,C217_=_C1102 ,C217_=_C1103 ,C217_=_C1105 ,C217_=_C1107 ,C217_=_C1110 ,\nC217_=_C1111 ,C217_=_C1113 ,C217_=_C1114 ,C234_=_C236 ,C234_=_C299 ,C234_=_C345 ,\nC234_=_C352 ,C234_=_C501 ,C234_=_C635 ,C234_=_C638 ,C234_=_C639 ,C234_=_C641 ,\nC234_=_C643 ,C234_=_C644 ,C234_=_C646 ,C234_=_C647 ,C234_=_C649 ,C234_=_C650 ,\nC234_=_C651 ,C234_=_C652 ,C236_=_C347 ,C236_=_C957 ,C236_=_C1829 ,C236_=_C1830 ,\nC236_=_C1832 ,C236_=_C1833 ,C236_=_C1834 ,C236_=_C1835 ,C236_=_C1836 ,C236_=_C1837 ,\nC236_=_C1840 ,C236_=_C1841 ,C236_=_C1842 ,C236_=_C1843 ,C299_=_C301 ,C299_=_C345 ,\nC299_=_C352 ,C299_=_C501 ,C299_=_C635 ,C299_=_C638 ,C299_=_C639 ,C299_=_C641 ,\nC299_=_C643 ,C299_=_C644 ,C299_=_C646 ,C299_=_C647 ,C299_=_C649 ,C299_=_C650 ,\nC299_=_C651 ,C299_=_C652 ,C301_=_C653 ,C301_=_C700 ,C301_=_C701 ,C301_=_C703 ,\nC301_=_C704 ,C301_=_C706 ,C301_=_C708 ,C301_=_C709 ,C301_=_C710 ,C301_=_C711 ,\nC301_=_C712 ,C301_=_C714 ,C301_=_C716 ,C301_=_C717 ,C301_=_C718 ,C301_=_C719 ,\nC301_=_C720 ,C301_=_C721 ,C321_=_C596 ,C321_=_C940 ,C321_=_C2108 ,C321_=_C2219 ,\nC321_=_C2615 ,C321_=_C2754 ,C321_=_C3232 ,C321_=_C3271 ,C321_=_C3529 ,C321_=_C3629 ,\nC321_=_C3643 ,C321_=_C3759 ,C321_=_C3760 ,C321_=_C3761 ,C321_=_C3763 ,C321_=_C3765 ,\nC321_=_C3766 ,C321_=_C3767 ,C321_=_C3768 ,C321_=_C3769 ,C332_=_C346 ,C332_=_C585 ,\nC332_=_C1097 ,C332_=_C1098 ,C332_=_C1100 ,C332_=_C1102 ,C332_=_C1103 ,C332_=_C1105 ,\nC332_=_C1107 ,C332_=_C1110 ,C332_=_C1111 ,C332_=_C1113 ,C332_=_C1114 ,C345_=_C346 ,\nC345_=_C347 ,C345_=_C352 ,C345_=_C501 ,C345_=_C635 ,C345_=_C638 ,C345_=_C639 ,\nC345_=_C641 ,C345_=_C643 ,C345_=_C644 ,C345_=_C646 ,C345_=_C647 ,C345_=_C649 ,\nC345_=_C650 ,C345_=_C651 ,C345_=_C652 ,C346_=_C347 ,C346_=_C585 ,C346_=_C1097 ,\nC346_=_C1098 ,C346_=_C1100 ,C346_=_C1102 ,C346_=_C1103 ,C346_=_C1105 ,C346_=_C1107 ,\nC346_=_C1110 ,C346_=_C1111 ,C346_=_C1113 ,C346_=_C1114 ,C347_=_C957 ,C347_=_C1829 ,\nC347_=_C1830 ,C347_=_C1832 ,C347_=_C1833 ,C347_=_C1834 ,C347_=_C1835 ,C347_=_C1836 ,\nC347_=_C1837 ,C347_=_C1840 ,C347_=_C1841 ,C347_=_C1842 ,C347_=_C1843 ,C352_=_C501 ,\nC352_=_C635 ,C352_=_C638 ,C352_=_C639 ,C352_=_C641 ,C352_=_C643 ,C352_=_C644 ,\nC352_=_C646 ,C352_=_C647 ,C352_=_C649 ,C352_=_C650 ,C352_=_C651 ,C352_=_C652 ,\nC420_=_C557 ,C420_=_C581 ,C420_=_C609 ,C420_=_C611 ,C420_=_C613 ,C420_=_C615 ,\nC420_=_C616 ,C420_=_C617 ,C420_=_C618 ,C420_=_C620 ,C420_=_C621 ,C420_=_C622 ,\nC420_=_C623 ,C420_=_C624 ,C420_=_C626 ,C420_=_C627 ,C420_=_C629 ,C420_=_C630 ,\nC420_=_C631 ,C420_=_C632 ,C420_=_C633 ,C495_=_C595 ,C495_=_C1041 ,C495_=_C2306 ,\nC495_=_C2425 ,C495_=_C2562 ,C495_=_C2753 ,C495_=_C3231 ,C495_=_C3378 ,C495_=_C3442 ,\nC495_=_C3598 ,C495_=_C3641 ,C495_=_C3674 ,C495_=_C3726 ,C495_=_C3728 ,C495_=_C3729 ,\nC495_=_C3730 ,C495_=_C3731 ,C501_=_C504 ,C501_=_C508 ,C501_=_C520 ,C501_=_C635 ,\nC501_=_C638 ,C501_=_C639 ,C501_=_C641 ,C501_=_C643 ,C501_=_C644 ,C501_=_C646 ,\nC501_=_C647 ,C501_=_C649 ,C501_=_C650 ,C501_=_C651 ,C501_=_C652 ,C504_=_C508 ,\nC504_=_C520 ,C504_=_C846 ,C504_=_C1286 ,C504_=_C1362 ,C504_=_C1363 ,C504_=_C1364 ,\nC504_=_C1365 ,C504_=_C1366 ,C504_=_C1367 ,C504_=_C1368 ,C504_=_C1369 ,C504_=_C1371 ,\nC504_=_C1372 ,C504_=_C1373 ,C504_=_C1375 ,C504_=_C1376 ,C504_=_C1377 ,C504_=_C1378 ,\nC504_=_C1379 ,C504_=_C1380 ,C504_=_C1381 ,C504_=_C1382 ,C504_=_C1383 ,C504_=_C1384 ,\nC508_=_C520 ,C508_=_C1289 ,C508_=_C1619 ,C508_=_C1645 ,C508_=_C1646 ,C508_=_C1647 ,\nC508_=_C1648 ,C508_=_C1649 ,C508_=_C1650 ,C508_=_C1652 ,C508_=_C1653 ,C508_=_C1654 ,\nC508_=_C1655 ,C508_=_C1657 ,C508_=_C1658 ,C508_=_C1659 ,C508_=_C1661 ,C508_=_C1662 ,\nC508_=_C1663 ,C508_=_C1664 ,C508_=_C1665 ,C508_=_C1666 ,C508_=_C1667 ,C520_=_C1297 ,\nC520_=_C1878 ,C520_=_C1924 ,C520_=_C2422 ,C520_=_C2808 ,C520_=_C2938 ,C520_=_C2967 ,\nC520_=_C3116 ,C520_=_C3283 ,C520_=_C3284 ,C520_=_C3285 ,C520_=_C3286 ,C520_=_C3288 ,\nC520_=_C3289 ,C520_=_C3290 ,C520_=_C3291 ,C520_=_C3292 ,C520_=_C3293 ,C520_=_C3294 ,\nC557_=_C581 ,C557_=_C609 ,C557_=_C611 ,C557_=_C613 ,C557_=_C615 ,C557_=_C616 ,\nC557_=_C617 ,C557_=_C618 ,C557_=_C620 ,C557_=_C621 ,C557_=_C622 ,C557_=_C623 ,\nC557_=_C624 ,C557_=_C626 ,C557_=_C627 ,C557_=_C629 ,C557_=_C630 ,C557_=_C631 ,\nC557_=_C632 ,C557_=_C633 ,C581_=_C585 ,C581_=_C595 ,C581_=_C596 ,C581_=_C601 ,\nC581_=_C609 ,C581_=_C611 ,C581_=_C613 ,C581_=_C615 ,C581_=_C616 ,C581_=_C617 ,\nC581_=_C618 ,C581_=_C620 ,C581_=_C621 ,C581_=_C622 ,C581_=_C623 ,C581_=_C624 ,\nC581_=_C626 ,C581_=_C627 ,C581_=_C629 ,C581_=_C630 ,C581_=_C631 ,C581_=_C632 ,\nC581_=_C633 ,C585_=_C595 ,C585_=_C596 ,C585_=_C601 ,C585_=_C1097 ,C585_=_C1098 ,\nC585_=_C1100 ,C585_=_C1102 ,C585_=_C1103 ,C585_=_C1105 ,C585_=_C1107 ,C585_=_C1110 ,\nC585_=_C1111 ,C585_=_C1113 ,C585_=_C1114 ,C595_=_C596 ,C595_=_C601 ,C595_=_C1041 ,\nC595_=_C2306 ,C595_=_C2425 ,C595_=_C2562 ,C595_=_C2753 ,C595_=_C3231 ,C595_=_C3378 ,\nC595_=_C3442 ,C595_=_C3598 ,C595_=_C3641 ,C595_=_C3674 ,C595_=_C3726 ,C595_=_C3728 ,\nC595_=_C3729 ,C595_=_C3730 ,C595_=_C3731 ,C596_=_C601 ,C596_=_C940 ,C596_=_C2108 ,\nC596_=_C2219 ,C596_=_C2615 ,C596_=_C2754 ,C596_=_C3232 ,C596_=_C3271 ,C596_=_C3529 ,\nC596_=_C3629 ,C596_=_C3643 ,C596_=_C3759 ,C596_=_C3760 ,C596_=_C3761 ,C596_=_C3763 ,\nC596_=_C3765 ,C596_=_C3766 ,C596_=_C3767 ,C596_=_C3768 ,C596_=_C3769 ,C601_=_C1635 ,\nC601_=_C2312 ,C601_=_C2351 ,C601_=_C2585 ,C601_=_C2759 ,C601_=_C3110 ,C601_=_C3185 ,\nC601_=_C3236 ,C601_=_C3369 ,C601_=_C3415 ,C601_=_C3591 ,C601_=_C3645 ,C601_=_C3660 ,\nC601_=_C3790 ,C601_=_C3797 ,C601_=_C3885 ,C601_=_C4014 ,C601_=_C4015 ,C601_=_C4016 ,\nC601_=_C4017 ,C601_=_C4018 ,C601_=_C4019 ,C601_=_C4020 ,C609_=_C611 ,C609_=_C613 ,\nC609_=_C615 ,C609_=_C616 ,C609_=_C617 ,C609_=_C618 ,C609_=_C620 ,C609_=_C621 ,\nC609_=_C622 ,C609_=_C623 ,C609_=_C624 ,C609_=_C626 ,C609_=_C627 ,C609_=_C629 ,\nC609_=_C630 ,C609_=_C631 ,C609_=_C632 ,C609_=_C633 ,C609_=_C653 ,C609_=_C661 ,\nC611_=_C613 ,C611_=_C615 ,C611_=_C616 ,C611_=_C617 ,C611_=_C618 ,C611_=_C620 ,\nC611_=_C621 ,C611_=_C622 ,C611_=_C623 ,C611_=_C624 ,C611_=_C626 ,C611_=_C627 ,\nC611_=_C629 ,C611_=_C630 ,C611_=_C631 ,C611_=_C632 ,C611_=_C633 ,C613_=_C615 ,\nC613_=_C616 ,C613_=_C617 ,C613_=_C618 ,C613_=_C620 ,C613_=_C621 ,C613_=_C622 ,\nC613_=_C623 ,C613_=_C624 ,C613_=_C626 ,C613_=_C627 ,C613_=_C629 ,C613_=_C630 ,\nC613_=_C631 ,C613_=_C632 ,C613_=_C633 ,C615_=_C616 ,C615_=_C617 ,C615_=_C618 ,\nC615_=_C620 ,C615_=_C621 ,C615_=_C622 ,C615_=_C623 ,C615_=_C624 ,C615_=_C626 ,\nC615_=_C627 ,C615_=_C629 ,C615_=_C630 ,C615_=_C631 ,C615_=_C632 ,C615_=_C633 ,\nC616_=_C617 ,C616_=_C618 ,C616_=_C620 ,C616_=_C621 ,C616_=_C622 ,C616_=_C623 ,\nC616_=_C624 ,C616_=_C626 ,C616_=_C627 ,C616_=_C629 ,C616_=_C630 ,C616_=_C631 ,\nC616_=_C632 ,C616_=_C633 ,C616_=_C641 ,C616_=_C706 ,C616_=_C1169 ,C616_=_C1364 ,\nC616_=_C1645 ,C616_=_C1829 ,C616_=_C2419 ,C616_=_C2422 ,C616_=_C2425 ,C616_=_C2427 ,\nC617_=_C618 ,C617_=_C620 ,C617_=_C621 ,C617_=_C622 ,C617_=_C623 ,C617_=_C624 ,\nC617_=_C626</w:t>
      </w:r>
    </w:p>
    <w:p>
      <w:pPr>
        <w:pStyle w:val="PreformattedText"/>
        <w:bidi w:val="0"/>
        <w:spacing w:before="0" w:after="0"/>
        <w:jc w:val="left"/>
        <w:rPr/>
      </w:pPr>
      <w:r>
        <w:rPr/>
        <w:t xml:space="preserve"> </w:t>
      </w:r>
      <w:r>
        <w:rPr/>
        <w:t>,C617_=_C627 ,C617_=_C629 ,C617_=_C630 ,C617_=_C631 ,C617_=_C632 ,\nC617_=_C633 ,C617_=_C1366 ,C617_=_C2471 ,C618_=_C620 ,C618_=_C621 ,C618_=_C622 ,\nC618_=_C623 ,C618_=_C624 ,C618_=_C626 ,C618_=_C627 ,C618_=_C629 ,C618_=_C630 ,\nC618_=_C631 ,C618_=_C632 ,C618_=_C633 ,C620_=_C621 ,C620_=_C622 ,C620_=_C623 ,\nC620_=_C624 ,C620_=_C626 ,C620_=_C627 ,C620_=_C629 ,C620_=_C630 ,C620_=_C631 ,\nC620_=_C632 ,C620_=_C633 ,C620_=_C2032 ,C620_=_C2808 ,C621_=_C622 ,C621_=_C623 ,\nC621_=_C624 ,C621_=_C626 ,C621_=_C627 ,C621_=_C629 ,C621_=_C630 ,C621_=_C631 ,\nC621_=_C632 ,C621_=_C633 ,C621_=_C711 ,C622_=_C623 ,C622_=_C624 ,C622_=_C626 ,\nC622_=_C627 ,C622_=_C629 ,C622_=_C630 ,C622_=_C631 ,C622_=_C632 ,C622_=_C633 ,\nC623_=_C624 ,C623_=_C626 ,C623_=_C627 ,C623_=_C629 ,C623_=_C630 ,C623_=_C631 ,\nC623_=_C632 ,C623_=_C633 ,C623_=_C3284 ,C624_=_C626 ,C624_=_C627 ,C624_=_C629 ,\nC624_=_C630 ,C624_=_C631 ,C624_=_C632 ,C624_=_C633 ,C626_=_C627 ,C626_=_C629 ,\nC626_=_C630 ,C626_=_C631 ,C626_=_C632 ,C626_=_C633 ,C626_=_C1180 ,C627_=_C629 ,\nC627_=_C630 ,C627_=_C631 ,C627_=_C632 ,C627_=_C633 ,C629_=_C630 ,C629_=_C631 ,\nC629_=_C632 ,C629_=_C633 ,C629_=_C717 ,C629_=_C1185 ,C629_=_C1841 ,C629_=_C2648 ,\nC629_=_C3729 ,C629_=_C3982 ,C630_=_C631 ,C630_=_C632 ,C630_=_C633 ,C630_=_C719 ,\nC630_=_C1186 ,C630_=_C1842 ,C630_=_C2649 ,C630_=_C3730 ,C630_=_C3983 ,C631_=_C632 ,\nC631_=_C633 ,C631_=_C3293 ,C632_=_C633 ,C635_=_C638 ,C635_=_C639 ,C635_=_C641 ,\nC635_=_C643 ,C635_=_C644 ,C635_=_C646 ,C635_=_C647 ,C635_=_C649 ,C635_=_C650 ,\nC635_=_C651 ,C635_=_C652 ,C635_=_C1286 ,C635_=_C1289 ,C635_=_C1297 ,C638_=_C639 ,\nC638_=_C641 ,C638_=_C643 ,C638_=_C644 ,C638_=_C646 ,C638_=_C647 ,C638_=_C649 ,\nC638_=_C650 ,C638_=_C651 ,C638_=_C652 ,C638_=_C1097 ,C638_=_C1872 ,C638_=_C1875 ,\nC638_=_C1878 ,C638_=_C1882 ,C639_=_C641 ,C639_=_C643 ,C639_=_C644 ,C639_=_C646 ,\nC639_=_C647 ,C639_=_C649 ,C639_=_C650 ,C639_=_C651 ,C639_=_C652 ,C639_=_C1098 ,\nC639_=_C1915 ,C639_=_C1918 ,C639_=_C1924 ,C639_=_C1928 ,C641_=_C643 ,C641_=_C644 ,\nC641_=_C646 ,C641_=_C647 ,C641_=_C649 ,C641_=_C650 ,C641_=_C651 ,C641_=_C652 ,\nC641_=_C706 ,C641_=_C1169 ,C641_=_C1364 ,C641_=_C1645 ,C641_=_C1829 ,C641_=_C2419 ,\nC641_=_C2422 ,C641_=_C2425 ,C641_=_C2427 ,C643_=_C644 ,C643_=_C646 ,C643_=_C647 ,\nC643_=_C649 ,C643_=_C650 ,C643_=_C651 ,C643_=_C652 ,C643_=_C1368 ,C643_=_C1648 ,\nC643_=_C2938 ,C644_=_C646 ,C644_=_C647 ,C644_=_C649 ,C644_=_C650 ,C644_=_C651 ,\nC644_=_C652 ,C644_=_C1369 ,C644_=_C1650 ,C644_=_C1832 ,C644_=_C3116 ,C646_=_C647 ,\nC646_=_C649 ,C646_=_C650 ,C646_=_C651 ,C646_=_C652 ,C646_=_C1371 ,C646_=_C1652 ,\nC646_=_C1834 ,C646_=_C3283 ,C647_=_C649 ,C647_=_C650 ,C647_=_C651 ,C647_=_C652 ,\nC647_=_C1105 ,C647_=_C2036 ,C647_=_C2641 ,C647_=_C3286 ,C647_=_C3504 ,C649_=_C650 ,\nC649_=_C651 ,C649_=_C652 ,C649_=_C1111 ,C649_=_C2040 ,C649_=_C2647 ,C649_=_C3291 ,\nC649_=_C3522 ,C650_=_C651 ,C650_=_C652 ,C650_=_C1187 ,C650_=_C1382 ,C650_=_C1664 ,\nC650_=_C3294 ,C651_=_C652 ,C652_=_C2044 ,C653_=_C661 ,C653_=_C700 ,C653_=_C701 ,\nC653_=_C703 ,C653_=_C704 ,C653_=_C706 ,C653_=_C708 ,C653_=_C709 ,C653_=_C710 ,\nC653_=_C711 ,C653_=_C712 ,C653_=_C714 ,C653_=_C716 ,C653_=_C717 ,C653_=_C718 ,\nC653_=_C719 ,C653_=_C720 ,C653_=_C721 ,C661_=_C1082 ,C661_=_C1875 ,C661_=_C1918 ,\nC661_=_C2317 ,C661_=_C2419 ,C661_=_C2471 ,C661_=_C2637 ,C661_=_C2638 ,C661_=_C2639 ,\nC661_=_C2641 ,C661_=_C2643 ,C661_=_C2645 ,C661_=_C2647 ,C661_=_C2648 ,C661_=_C2649 ,\nC661_=_C2650 ,C700_=_C701 ,C700_=_C703 ,C700_=_C704 ,C700_=_C706 ,C700_=_C708 ,\nC700_=_C709 ,C700_=_C710 ,C700_=_C711 ,C700_=_C712 ,C700_=_C714 ,C700_=_C716 ,\nC700_=_C717 ,C700_=_C718 ,C700_=_C719 ,C700_=_C720 ,C700_=_C721 ,C701_=_C703 ,\nC701_=_C704 ,C701_=_C706 ,C701_=_C708 ,C701_=_C709 ,C701_=_C710 ,C701_=_C711 ,\nC701_=_C712 ,C701_=_C714 ,C701_=_C716 ,C701_=_C717 ,C701_=_C718 ,C701_=_C719 ,\nC701_=_C720 ,C701_=_C721 ,C703_=_C704 ,C703_=_C706 ,C703_=_C708 ,C703_=_C709 ,\nC703_=_C710 ,C703_=_C711 ,C703_=_C712 ,C703_=_C714 ,C703_=_C716 ,C703_=_C717 ,\nC703_=_C718 ,C703_=_C719 ,C703_=_C720 ,C703_=_C721 ,C704_=_C706 ,C704_=_C708 ,\nC704_=_C709 ,C704_=_C710 ,C704_=_C711 ,C704_=_C712 ,C704_=_C714 ,C704_=_C716 ,\nC704_=_C717 ,C704_=_C718 ,C704_=_C719 ,C704_=_C720 ,C704_=_C721 ,C704_=_C1166 ,\nC704_=_C1735 ,C706_=_C708 ,C706_=_C709 ,C706_=_C710 ,C706_=_C711 ,C706_=_C712 ,\nC706_=_C714 ,C706_=_C716 ,C706_=_C717 ,C706_=_C718 ,C706_=_C719 ,C706_=_C720 ,\nC706_=_C721 ,C706_=_C1169 ,C706_=_C1364 ,C706_=_C1645 ,C706_=_C1829 ,C706_=_C2419 ,\nC706_=_C2422 ,C706_=_C2425 ,C706_=_C2427 ,C708_=_C709 ,C708_=_C710 ,C708_=_C711 ,\nC708_=_C712 ,C708_=_C714 ,C708_=_C716 ,C708_=_C717 ,C708_=_C718 ,C708_=_C719 ,\nC708_=_C720 ,C708_=_C721 ,C709_=_C710 ,C709_=_C711 ,C709_=_C712 ,C709_=_C714 ,\nC709_=_C716 ,C709_=_C717 ,C709_=_C718 ,C709_=_C719 ,C709_=_C720 ,C709_=_C721 ,\nC710_=_C711 ,C710_=_C712 ,C710_=_C714 ,C710_=_C716 ,C710_=_C717 ,C710_=_C718 ,\nC710_=_C719 ,C710_=_C720 ,C710_=_C721 ,C711_=_C712 ,C711_=_C714 ,C711_=_C716 ,\nC711_=_C717 ,C711_=_C718 ,C711_=_C719 ,C711_=_C720 ,C711_=_C721 ,C712_=_C714 ,\nC712_=_C716 ,C712_=_C717 ,C712_=_C718 ,C712_=_C719 ,C712_=_C720 ,C712_=_C721 ,\nC714_=_C716 ,C714_=_C717 ,C714_=_C718 ,C714_=_C719 ,C714_=_C720 ,C714_=_C721 ,\nC716_=_C717 ,C716_=_C718 ,C716_=_C719 ,C716_=_C720 ,C716_=_C721 ,C717_=_C718 ,\nC717_=_C719 ,C717_=_C720 ,C717_=_C721 ,C717_=_C1185 ,C717_=_C1841 ,C717_=_C2648 ,\nC717_=_C3729 ,C717_=_C3982 ,C718_=_C719 ,C718_=_C720 ,C718_=_C721 ,C719_=_C720 ,\nC719_=_C721 ,C719_=_C1186 ,C719_=_C1842 ,C719_=_C2649 ,C719_=_C3730 ,C719_=_C3983 ,\nC720_=_C721 ,C846_=_C1286 ,C846_=_C1362 ,C846_=_C1363 ,C846_=_C1364 ,C846_=_C1365 ,\nC846_=_C1366 ,C846_=_C1367 ,C846_=_C1368 ,C846_=_C1369 ,C846_=_C1371 ,C846_=_C1372 ,\nC846_=_C1373 ,C846_=_C1375 ,C846_=_C1376 ,C846_=_C1377 ,C846_=_C1378 ,C846_=_C1379 ,\nC846_=_C1380 ,C846_=_C1381 ,C846_=_C1382 ,C846_=_C1383 ,C846_=_C1384 ,C940_=_C945 ,\nC940_=_C2108 ,C940_=_C2219 ,C940_=_C2615 ,C940_=_C2754 ,C940_=_C3232 ,C940_=_C3271 ,\nC940_=_C3529 ,C940_=_C3629 ,C940_=_C3643 ,C940_=_C3759 ,C940_=_C3760 ,C940_=_C3761 ,\nC940_=_C3763 ,C940_=_C3765 ,C940_=_C3766 ,C940_=_C3767 ,C940_=_C3768 ,C940_=_C3769 ,\nC945_=_C2224 ,C945_=_C2310 ,C945_=_C2349 ,C945_=_C2427 ,C945_=_C2584 ,C945_=_C3183 ,\nC945_=_C3276 ,C945_=_C3590 ,C945_=_C3634 ,C945_=_C3656 ,C945_=_C3884 ,C945_=_C3922 ,\nC945_=_C3979 ,C945_=_C3980 ,C945_=_C3981 ,C945_=_C3982 ,C945_=_C3983 ,C945_=_C3984 ,\nC945_=_C3985 ,C957_=_C1829 ,C957_=_C1830 ,C957_=_C1832 ,C957_=_C1833 ,C957_=_C1834 ,\nC957_=_C1835 ,C957_=_C1836 ,C957_=_C1837 ,C957_=_C1840 ,C957_=_C1841 ,C957_=_C1842 ,\nC957_=_C1843 ,C1041_=_C2306 ,C1041_=_C2425 ,C1041_=_C2562 ,C1041_=_C2753 ,C1041_=_C3231 ,\nC1041_=_C3378 ,C1041_=_C3442 ,C1041_=_C3598 ,C1041_=_C3641 ,C1041_=_C3674 ,C1041_=_C3726 ,\nC1041_=_C3728 ,C1041_=_C3729 ,C1041_=_C3730 ,C1041_=_C3731 ,C1073_=_C1082 ,C1073_=_C1164 ,\nC1073_=_C1165 ,C1073_=_C1166 ,C1073_=_C1168 ,C1073_=_C1169 ,C1073_=_C1170 ,C1073_=_C1172 ,\nC1073_=_C1173 ,C1073_=_C1174 ,C1073_=_C1175 ,C1073_=_C1176 ,C1073_=_C1177 ,C1073_=_C1179 ,\nC1073_=_C1180 ,C1073_=_C1181 ,C1073_=_C1182 ,C1073_=_C1184 ,C1073_=_C1185 ,C1073_=_C1186 ,\nC1073_=_C1187 ,C1082_=_C1875 ,C1082_=_C1918 ,C1082_=_C2317 ,C1082_=_C2419 ,C1082_=_C2471 ,\nC1082_=_C2637 ,C1082_=_C2638 ,C1082_=_C2639 ,C1082_=_C2641 ,C1082_=_C2643 ,C1082_=_C2645 ,\nC1082_=_C2647 ,C1082_=_C2648 ,C1082_=_C2649 ,C1082_=_C2650 ,C1097_=_C1098 ,C1097_=_C1100 ,\nC1097_=_C1102 ,C1097_=_C1103 ,C1097_=_C1105 ,C1097_=_C1107 ,C1097_=_C1110 ,C1097_=_C1111 ,\nC1097_=_C1113 ,C1097_=_C1114 ,C1097_=_C1872 ,C1097_=_C1875 ,C1097_=_C1878 ,C1097_=_C1882 ,\nC1098_=_C1100 ,C1098_=_C1102 ,C1098_=_C1103 ,C1098_=_C1105 ,C1098_=_C1107 ,C1098_=_C1110 ,\nC1098_=_C1111 ,C1098_=_C1113 ,C1098_=_C1114 ,C1098_=_C1915 ,C1098_=_C1918 ,C1098_=_C1924 ,\nC1098_=_C1928 ,C1100_=_C1102 ,C1100_=_C1103 ,C1100_=_C1105 ,C1100_=_C1107 ,C1100_=_C1110 ,\nC1100_=_C1111 ,C1100_=_C1113 ,C1100_=_C1114 ,C1102_=_C1103 ,C1102_=_C1105 ,C1102_=_C1107 ,\nC1102_=_C1110 ,C1102_=_C1111 ,C1102_=_C1113 ,C1102_=_C1114 ,C1102_=_C1173 ,C1102_=_C2753 ,\nC1102_=_C2754 ,C1102_=_C2759 ,C1103_=_C1105 ,C1103_=_C1107 ,C1103_=_C1110 ,C1103_=_C1111 ,\nC1103_=_C1113 ,C1103_=_C1114 ,C1103_=_C3231 ,C1103_=_C3232 ,C1103_=_C3236 ,C1105_=_C1107 ,\nC1105_=_C1110 ,C1105_=_C1111 ,C1105_=_C1113 ,C1105_=_C1114 ,C1105_=_C2036 ,C1105_=_C2641 ,\nC1105_=_C3286 ,C1105_=_C3504 ,C1107_=_C1110 ,C1107_=_C1111 ,C1107_=_C1113 ,C1107_=_C1114 ,\nC1107_=_C2038 ,C1107_=_C3641 ,C1107_=_C3643 ,C1107_=_C3645 ,C1110_=_C1111 ,C1110_=_C1113 ,\nC1110_=_C1114 ,C1111_=_C1113 ,C1111_=_C1114 ,C1111_=_C2040 ,C1111_=_C2647 ,C1111_=_C3291 ,\nC1111_=_C3522 ,C1113_=_C1114 ,C1113_=_C3728 ,C1113_=_C3765 ,C1113_=_C4014 ,C1114_=_C3731 ,\nC1114_=_C3768 ,C1114_=_C4019 ,C1164_=_C1165 ,C1164_=_C1166 ,C1164_=_C1168 ,C1164_=_C1169 ,\nC1164_=_C1170 ,C1164_=_C1172 ,C1164_=_C1173 ,C1164_=_C1174 ,C1164_=_C1175 ,C1164_=_C1176 ,\nC1164_=_C1177 ,C1164_=_C1179 ,C1164_=_C1180 ,C1164_=_C1181 ,C1164_=_C1182 ,C1164_=_C1184 ,\nC1164_=_C1185 ,C1164_=_C1186 ,C1164_=_C1187 ,C1165_=_C1166 ,C1165_=_C1168 ,C1165_=_C1169 ,\nC1165_=_C1170 ,C1165_=_C1172 ,C1165_=_C1173 ,C1165_=_C1174 ,C1165_=_C1175 ,C1165_=_C1176 ,\nC1165_=_C1177 ,C1165_=_C1179 ,C1165_=_C1180 ,C1165_=_C1181 ,C1165_=_C1182 ,C1165_=_C1184 ,\nC1165_=_C1185 ,C1165_=_C1186 ,C1165_=_C1187 ,C1166_=_C1168 ,C1166_=_C1169 ,C1166_=_C1170 ,\nC1166_=_C1172 ,C1166_=_C1173 ,C1166_=_C1174 ,C1166_=_C1175 ,C1166_=_C1176 ,C1166_=_C1177 ,\nC1166_=_C1179 ,C1166_=_C1180 ,C1166_=_C1181 ,C1166_=_C1182 ,C1166_=_C1184 ,C1166_=_C1185 ,\nC1166_=_C1186 ,C1166_=_C1187 ,C1166_=_C1735 ,C1168_=_C1169 ,C1168_=_C1170 ,C1168_=_C1172 ,\nC1168_=_C1173 ,C1168_=_C1174 ,C1168_=_C1175 ,C1168_=_C1176 ,C1168_=_C1177 ,C1168_=_C1179 ,\nC1168_=_C1180 ,C1168_=_C1181 ,C1168_=_C1182 ,C1168_=_C1184 ,C1168_=_C1185 ,C1168_=_C1186 ,\nC1168_=_C1187 ,C1169_=_C1170 ,C1169_=_C1172 ,C1169_=_C1173 ,C1169_=_C1174 ,C1169_=_C1175 ,\nC1169_=_C1176 ,C1169_=_C1177 ,C1169_=_C1179</w:t>
      </w:r>
    </w:p>
    <w:p>
      <w:pPr>
        <w:pStyle w:val="PreformattedText"/>
        <w:bidi w:val="0"/>
        <w:spacing w:before="0" w:after="0"/>
        <w:jc w:val="left"/>
        <w:rPr/>
      </w:pPr>
      <w:r>
        <w:rPr/>
        <w:t xml:space="preserve"> </w:t>
      </w:r>
      <w:r>
        <w:rPr/>
        <w:t>,C1169_=_C1180 ,C1169_=_C1181 ,C1169_=_C1182 ,\nC1169_=_C1184 ,C1169_=_C1185 ,C1169_=_C1186 ,C1169_=_C1187 ,C1169_=_C1364 ,C1169_=_C1645 ,\nC1169_=_C1829 ,C1169_=_C2419 ,C1169_=_C2422 ,C1169_=_C2425 ,C1169_=_C2427 ,C1170_=_C1172 ,\nC1170_=_C1173 ,C1170_=_C1174 ,C1170_=_C1175 ,C1170_=_C1176 ,C1170_=_C1177 ,C1170_=_C1179 ,\nC1170_=_C1180 ,C1170_=_C1181 ,C1170_=_C1182 ,C1170_=_C1184 ,C1170_=_C1185 ,C1170_=_C1186 ,\nC1170_=_C1187 ,C1172_=_C1173 ,C1172_=_C1174 ,C1172_=_C1175 ,C1172_=_C1176 ,C1172_=_C1177 ,\nC1172_=_C1179 ,C1172_=_C1180 ,C1172_=_C1181 ,C1172_=_C1182 ,C1172_=_C1184 ,C1172_=_C1185 ,\nC1172_=_C1186 ,C1172_=_C1187 ,C1172_=_C2031 ,C1173_=_C1174 ,C1173_=_C1175 ,C1173_=_C1176 ,\nC1173_=_C1177 ,C1173_=_C1179 ,C1173_=_C1180 ,C1173_=_C1181 ,C1173_=_C1182 ,C1173_=_C1184 ,\nC1173_=_C1185 ,C1173_=_C1186 ,C1173_=_C1187 ,C1173_=_C2753 ,C1173_=_C2754 ,C1173_=_C2759 ,\nC1174_=_C1175 ,C1174_=_C1176 ,C1174_=_C1177 ,C1174_=_C1179 ,C1174_=_C1180 ,C1174_=_C1181 ,\nC1174_=_C1182 ,C1174_=_C1184 ,C1174_=_C1185 ,C1174_=_C1186 ,C1174_=_C1187 ,C1175_=_C1176 ,\nC1175_=_C1177 ,C1175_=_C1179 ,C1175_=_C1180 ,C1175_=_C1181 ,C1175_=_C1182 ,C1175_=_C1184 ,\nC1175_=_C1185 ,C1175_=_C1186 ,C1175_=_C1187 ,C1176_=_C1177 ,C1176_=_C1179 ,C1176_=_C1180 ,\nC1176_=_C1181 ,C1176_=_C1182 ,C1176_=_C1184 ,C1176_=_C1185 ,C1176_=_C1186 ,C1176_=_C1187 ,\nC1177_=_C1179 ,C1177_=_C1180 ,C1177_=_C1181 ,C1177_=_C1182 ,C1177_=_C1184 ,C1177_=_C1185 ,\nC1177_=_C1186 ,C1177_=_C1187 ,C1177_=_C3629 ,C1177_=_C3634 ,C1179_=_C1180 ,C1179_=_C1181 ,\nC1179_=_C1182 ,C1179_=_C1184 ,C1179_=_C1185 ,C1179_=_C1186 ,C1179_=_C1187 ,C1180_=_C1181 ,\nC1180_=_C1182 ,C1180_=_C1184 ,C1180_=_C1185 ,C1180_=_C1186 ,C1180_=_C1187 ,C1181_=_C1182 ,\nC1181_=_C1184 ,C1181_=_C1185 ,C1181_=_C1186 ,C1181_=_C1187 ,C1182_=_C1184 ,C1182_=_C1185 ,\nC1182_=_C1186 ,C1182_=_C1187 ,C1182_=_C1378 ,C1184_=_C1185 ,C1184_=_C1186 ,C1184_=_C1187 ,\nC1185_=_C1186 ,C1185_=_C1187 ,C1185_=_C1841 ,C1185_=_C2648 ,C1185_=_C3729 ,C1185_=_C3982 ,\nC1186_=_C1187 ,C1186_=_C1842 ,C1186_=_C2649 ,C1186_=_C3730 ,C1186_=_C3983 ,C1187_=_C1382 ,\nC1187_=_C1664 ,C1187_=_C3294 ,C1286_=_C1289 ,C1286_=_C1297 ,C1286_=_C1362 ,C1286_=_C1363 ,\nC1286_=_C1364 ,C1286_=_C1365 ,C1286_=_C1366 ,C1286_=_C1367 ,C1286_=_C1368 ,C1286_=_C1369 ,\nC1286_=_C1371 ,C1286_=_C1372 ,C1286_=_C1373 ,C1286_=_C1375 ,C1286_=_C1376 ,C1286_=_C1377 ,\nC1286_=_C1378 ,C1286_=_C1379 ,C1286_=_C1380 ,C1286_=_C1381 ,C1286_=_C1382 ,C1286_=_C1383 ,\nC1286_=_C1384 ,C1289_=_C1297 ,C1289_=_C1619 ,C1289_=_C1645 ,C1289_=_C1646 ,C1289_=_C1647 ,\nC1289_=_C1648 ,C1289_=_C1649 ,C1289_=_C1650 ,C1289_=_C1652 ,C1289_=_C1653 ,C1289_=_C1654 ,\nC1289_=_C1655 ,C1289_=_C1657 ,C1289_=_C1658 ,C1289_=_C1659 ,C1289_=_C1661 ,C1289_=_C1662 ,\nC1289_=_C1663 ,C1289_=_C1664 ,C1289_=_C1665 ,C1289_=_C1666 ,C1289_=_C1667 ,C1297_=_C1878 ,\nC1297_=_C1924 ,C1297_=_C2422 ,C1297_=_C2808 ,C1297_=_C2938 ,C1297_=_C2967 ,C1297_=_C3116 ,\nC1297_=_C3283 ,C1297_=_C3284 ,C1297_=_C3285 ,C1297_=_C3286 ,C1297_=_C3288 ,C1297_=_C3289 ,\nC1297_=_C3290 ,C1297_=_C3291 ,C1297_=_C3292 ,C1297_=_C3293 ,C1297_=_C3294 ,C1333_=_C1872 ,\nC1333_=_C1915 ,C1333_=_C2026 ,C1333_=_C2027 ,C1333_=_C2028 ,C1333_=_C2030 ,C1333_=_C2031 ,\nC1333_=_C2032 ,C1333_=_C2033 ,C1333_=_C2035 ,C1333_=_C2036 ,C1333_=_C2038 ,C1333_=_C2039 ,\nC1333_=_C2040 ,C1333_=_C2041 ,C1333_=_C2042 ,C1333_=_C2043 ,C1333_=_C2044 ,C1333_=_C2045 ,\nC1362_=_C1363 ,C1362_=_C1364 ,C1362_=_C1365 ,C1362_=_C1366 ,C1362_=_C1367 ,C1362_=_C1368 ,\nC1362_=_C1369 ,C1362_=_C1371 ,C1362_=_C1372 ,C1362_=_C1373 ,C1362_=_C1375 ,C1362_=_C1376 ,\nC1362_=_C1377 ,C1362_=_C1378 ,C1362_=_C1379 ,C1362_=_C1380 ,C1362_=_C1381 ,C1362_=_C1382 ,\nC1362_=_C1383 ,C1362_=_C1384 ,C1362_=_C2219 ,C1362_=_C2224 ,C1363_=_C1364 ,C1363_=_C1365 ,\nC1363_=_C1366 ,C1363_=_C1367 ,C1363_=_C1368 ,C1363_=_C1369 ,C1363_=_C1371 ,C1363_=_C1372 ,\nC1363_=_C1373 ,C1363_=_C1375 ,C1363_=_C1376 ,C1363_=_C1377 ,C1363_=_C1378 ,C1363_=_C1379 ,\nC1363_=_C1380 ,C1363_=_C1381 ,C1363_=_C1382 ,C1363_=_C1383 ,C1363_=_C1384 ,C1364_=_C1365 ,\nC1364_=_C1366 ,C1364_=_C1367 ,C1364_=_C1368 ,C1364_=_C1369 ,C1364_=_C1371 ,C1364_=_C1372 ,\nC1364_=_C1373 ,C1364_=_C1375 ,C1364_=_C1376 ,C1364_=_C1377 ,C1364_=_C1378 ,C1364_=_C1379 ,\nC1364_=_C1380 ,C1364_=_C1381 ,C1364_=_C1382 ,C1364_=_C1383 ,C1364_=_C1384 ,C1364_=_C1645 ,\nC1364_=_C1829 ,C1364_=_C2419 ,C1364_=_C2422 ,C1364_=_C2425 ,C1364_=_C2427 ,C1365_=_C1366 ,\nC1365_=_C1367 ,C1365_=_C1368 ,C1365_=_C1369 ,C1365_=_C1371 ,C1365_=_C1372 ,C1365_=_C1373 ,\nC1365_=_C1375 ,C1365_=_C1376 ,C1365_=_C1377 ,C1365_=_C1378 ,C1365_=_C1379 ,C1365_=_C1380 ,\nC1365_=_C1381 ,C1365_=_C1382 ,C1365_=_C1383 ,C1365_=_C1384 ,C1365_=_C1646 ,C1365_=_C2027 ,\nC1365_=_C2460 ,C1366_=_C1367 ,C1366_=_C1368 ,C1366_=_C1369 ,C1366_=_C1371 ,C1366_=_C1372 ,\nC1366_=_C1373 ,C1366_=_C1375 ,C1366_=_C1376 ,C1366_=_C1377 ,C1366_=_C1378 ,C1366_=_C1379 ,\nC1366_=_C1380 ,C1366_=_C1381 ,C1366_=_C1382 ,C1366_=_C1383 ,C1366_=_C1384 ,C1366_=_C2471 ,\nC1367_=_C1368 ,C1367_=_C1369 ,C1367_=_C1371 ,C1367_=_C1372 ,C1367_=_C1373 ,C1367_=_C1375 ,\nC1367_=_C1376 ,C1367_=_C1377 ,C1367_=_C1378 ,C1367_=_C1379 ,C1367_=_C1380 ,C1367_=_C1381 ,\nC1367_=_C1382 ,C1367_=_C1383 ,C1367_=_C1384 ,C1367_=_C1647 ,C1367_=_C2030 ,C1367_=_C2671 ,\nC1368_=_C1369 ,C1368_=_C1371 ,C1368_=_C1372 ,C1368_=_C1373 ,C1368_=_C1375 ,C1368_=_C1376 ,\nC1368_=_C1377 ,C1368_=_C1378 ,C1368_=_C1379 ,C1368_=_C1380 ,C1368_=_C1381 ,C1368_=_C1382 ,\nC1368_=_C1383 ,C1368_=_C1384 ,C1368_=_C1648 ,C1368_=_C2938 ,C1369_=_C1371 ,C1369_=_C1372 ,\nC1369_=_C1373 ,C1369_=_C1375 ,C1369_=_C1376 ,C1369_=_C1377 ,C1369_=_C1378 ,C1369_=_C1379 ,\nC1369_=_C1380 ,C1369_=_C1381 ,C1369_=_C1382 ,C1369_=_C1383 ,C1369_=_C1384 ,C1369_=_C1650 ,\nC1369_=_C1832 ,C1369_=_C3116 ,C1371_=_C1372 ,C1371_=_C1373 ,C1371_=_C1375 ,C1371_=_C1376 ,\nC1371_=_C1377 ,C1371_=_C1378 ,C1371_=_C1379 ,C1371_=_C1380 ,C1371_=_C1381 ,C1371_=_C1382 ,\nC1371_=_C1383 ,C1371_=_C1384 ,C1371_=_C1652 ,C1371_=_C1834 ,C1371_=_C3283 ,C1372_=_C1373 ,\nC1372_=_C1375 ,C1372_=_C1376 ,C1372_=_C1377 ,C1372_=_C1378 ,C1372_=_C1379 ,C1372_=_C1380 ,\nC1372_=_C1381 ,C1372_=_C1382 ,C1372_=_C1383 ,C1372_=_C1384 ,C1372_=_C1655 ,C1372_=_C2035 ,\nC1372_=_C3452 ,C1373_=_C1375 ,C1373_=_C1376 ,C1373_=_C1377 ,C1373_=_C1378 ,C1373_=_C1379 ,\nC1373_=_C1380 ,C1373_=_C1381 ,C1373_=_C1382 ,C1373_=_C1383 ,C1373_=_C1384 ,C1373_=_C3285 ,\nC1375_=_C1376 ,C1375_=_C1377 ,C1375_=_C1378 ,C1375_=_C1379 ,C1375_=_C1380 ,C1375_=_C1381 ,\nC1375_=_C1382 ,C1375_=_C1383 ,C1375_=_C1384 ,C1376_=_C1377 ,C1376_=_C1378 ,C1376_=_C1379 ,\nC1376_=_C1380 ,C1376_=_C1381 ,C1376_=_C1382 ,C1376_=_C1383 ,C1376_=_C1384 ,C1377_=_C1378 ,\nC1377_=_C1379 ,C1377_=_C1380 ,C1377_=_C1381 ,C1377_=_C1382 ,C1377_=_C1383 ,C1377_=_C1384 ,\nC1377_=_C1659 ,C1377_=_C2039 ,C1377_=_C3521 ,C1378_=_C1379 ,C1378_=_C1380 ,C1378_=_C1381 ,\nC1378_=_C1382 ,C1378_=_C1383 ,C1378_=_C1384 ,C1379_=_C1380 ,C1379_=_C1381 ,C1379_=_C1382 ,\nC1379_=_C1383 ,C1379_=_C1384 ,C1379_=_C1661 ,C1379_=_C2042 ,C1379_=_C3523 ,C1379_=_C3980 ,\nC1379_=_C4016 ,C1380_=_C1381 ,C1380_=_C1382 ,C1380_=_C1383 ,C1380_=_C1384 ,C1381_=_C1382 ,\nC1381_=_C1383 ,C1381_=_C1384 ,C1381_=_C1663 ,C1381_=_C2043 ,C1381_=_C3524 ,C1382_=_C1383 ,\nC1382_=_C1384 ,C1382_=_C1664 ,C1382_=_C3294 ,C1383_=_C1384 ,C1383_=_C3526 ,C1384_=_C1666 ,\nC1384_=_C2045 ,C1384_=_C3527 ,C1619_=_C1635 ,C1619_=_C1645 ,C1619_=_C1646 ,C1619_=_C1647 ,\nC1619_=_C1648 ,C1619_=_C1649 ,C1619_=_C1650 ,C1619_=_C1652 ,C1619_=_C1653 ,C1619_=_C1654 ,\nC1619_=_C1655 ,C1619_=_C1657 ,C1619_=_C1658 ,C1619_=_C1659 ,C1619_=_C1661 ,C1619_=_C1662 ,\nC1619_=_C1663 ,C1619_=_C1664 ,C1619_=_C1665 ,C1619_=_C1666 ,C1619_=_C1667 ,C1635_=_C2312 ,\nC1635_=_C2351 ,C1635_=_C2585 ,C1635_=_C2759 ,C1635_=_C3110 ,C1635_=_C3185 ,C1635_=_C3236 ,\nC1635_=_C3369 ,C1635_=_C3415 ,C1635_=_C3591 ,C1635_=_C3645 ,C1635_=_C3660 ,C1635_=_C3790 ,\nC1635_=_C3797 ,C1635_=_C3885 ,C1635_=_C4014 ,C1635_=_C4015 ,C1635_=_C4016 ,C1635_=_C4017 ,\nC1635_=_C4018 ,C1635_=_C4019 ,C1635_=_C4020 ,C1645_=_C1646 ,C1645_=_C1647 ,C1645_=_C1648 ,\nC1645_=_C1649 ,C1645_=_C1650 ,C1645_=_C1652 ,C1645_=_C1653 ,C1645_=_C1654 ,C1645_=_C1655 ,\nC1645_=_C1657 ,C1645_=_C1658 ,C1645_=_C1659 ,C1645_=_C1661 ,C1645_=_C1662 ,C1645_=_C1663 ,\nC1645_=_C1664 ,C1645_=_C1665 ,C1645_=_C1666 ,C1645_=_C1667 ,C1645_=_C1829 ,C1645_=_C2419 ,\nC1645_=_C2422 ,C1645_=_C2425 ,C1645_=_C2427 ,C1646_=_C1647 ,C1646_=_C1648 ,C1646_=_C1649 ,\nC1646_=_C1650 ,C1646_=_C1652 ,C1646_=_C1653 ,C1646_=_C1654 ,C1646_=_C1655 ,C1646_=_C1657 ,\nC1646_=_C1658 ,C1646_=_C1659 ,C1646_=_C1661 ,C1646_=_C1662 ,C1646_=_C1663 ,C1646_=_C1664 ,\nC1646_=_C1665 ,C1646_=_C1666 ,C1646_=_C1667 ,C1646_=_C2027 ,C1646_=_C2460 ,C1647_=_C1648 ,\nC1647_=_C1649 ,C1647_=_C1650 ,C1647_=_C1652 ,C1647_=_C1653 ,C1647_=_C1654 ,C1647_=_C1655 ,\nC1647_=_C1657 ,C1647_=_C1658 ,C1647_=_C1659 ,C1647_=_C1661 ,C1647_=_C1662 ,C1647_=_C1663 ,\nC1647_=_C1664 ,C1647_=_C1665 ,C1647_=_C1666 ,C1647_=_C1667 ,C1647_=_C2030 ,C1647_=_C2671 ,\nC1648_=_C1649 ,C1648_=_C1650 ,C1648_=_C1652 ,C1648_=_C1653 ,C1648_=_C1654 ,C1648_=_C1655 ,\nC1648_=_C1657 ,C1648_=_C1658 ,C1648_=_C1659 ,C1648_=_C1661 ,C1648_=_C1662 ,C1648_=_C1663 ,\nC1648_=_C1664 ,C1648_=_C1665 ,C1648_=_C1666 ,C1648_=_C1667 ,C1648_=_C2938 ,C1649_=_C1650 ,\nC1649_=_C1652 ,C1649_=_C1653 ,C1649_=_C1654 ,C1649_=_C1655 ,C1649_=_C1657 ,C1649_=_C1658 ,\nC1649_=_C1659 ,C1649_=_C1661 ,C1649_=_C1662 ,C1649_=_C1663 ,C1649_=_C1664 ,C1649_=_C1665 ,\nC1649_=_C1666 ,C1649_=_C1667 ,C1649_=_C3110 ,C1650_=_C1652 ,C1650_=_C1653 ,C1650_=_C1654 ,\nC1650_=_C1655 ,C1650_=_C1657 ,C1650_=_C1658 ,C1650_=_C1659 ,C1650_=_C1661 ,C1650_=_C1662 ,\nC1650_=_C1663 ,C1650_=_C1664 ,C1650_=_C1665 ,C1650_=_C1666 ,C1650_=_C1667 ,C1650_=_C1832 ,\nC1650_=_C3116 ,C1652_=_C1653 ,C1652_=_C1654 ,C1652_=_C1655 ,C1652_=_C1657 ,C1652_=_C1658 ,\nC1652_=_C1659 ,C1652_=_C1661 ,C1652_=_C1662 ,C1652_=_C1663 ,C1652_=_C1664 ,C1652_=_C1665 ,\nC1652_=_C1666 ,C1652_=_C1667 ,C1652_=_C1834 ,C1652_=_C3283 ,C1653_=_C1654 ,C1653_=_C1655 ,\nC1653_=_C1657</w:t>
      </w:r>
    </w:p>
    <w:p>
      <w:pPr>
        <w:pStyle w:val="PreformattedText"/>
        <w:bidi w:val="0"/>
        <w:spacing w:before="0" w:after="0"/>
        <w:jc w:val="left"/>
        <w:rPr/>
      </w:pPr>
      <w:r>
        <w:rPr/>
        <w:t xml:space="preserve"> </w:t>
      </w:r>
      <w:r>
        <w:rPr/>
        <w:t>,C1653_=_C1658 ,C1653_=_C1659 ,C1653_=_C1661 ,C1653_=_C1662 ,C1653_=_C1663 ,\nC1653_=_C1664 ,C1653_=_C1665 ,C1653_=_C1666 ,C1653_=_C1667 ,C1653_=_C3369 ,C1654_=_C1655 ,\nC1654_=_C1657 ,C1654_=_C1658 ,C1654_=_C1659 ,C1654_=_C1661 ,C1654_=_C1662 ,C1654_=_C1663 ,\nC1654_=_C1664 ,C1654_=_C1665 ,C1654_=_C1666 ,C1654_=_C1667 ,C1654_=_C3415 ,C1655_=_C1657 ,\nC1655_=_C1658 ,C1655_=_C1659 ,C1655_=_C1661 ,C1655_=_C1662 ,C1655_=_C1663 ,C1655_=_C1664 ,\nC1655_=_C1665 ,C1655_=_C1666 ,C1655_=_C1667 ,C1655_=_C2035 ,C1655_=_C3452 ,C1657_=_C1658 ,\nC1657_=_C1659 ,C1657_=_C1661 ,C1657_=_C1662 ,C1657_=_C1663 ,C1657_=_C1664 ,C1657_=_C1665 ,\nC1657_=_C1666 ,C1657_=_C1667 ,C1657_=_C3790 ,C1658_=_C1659 ,C1658_=_C1661 ,C1658_=_C1662 ,\nC1658_=_C1663 ,C1658_=_C1664 ,C1658_=_C1665 ,C1658_=_C1666 ,C1658_=_C1667 ,C1658_=_C3797 ,\nC1659_=_C1661 ,C1659_=_C1662 ,C1659_=_C1663 ,C1659_=_C1664 ,C1659_=_C1665 ,C1659_=_C1666 ,\nC1659_=_C1667 ,C1659_=_C2039 ,C1659_=_C3521 ,C1661_=_C1662 ,C1661_=_C1663 ,C1661_=_C1664 ,\nC1661_=_C1665 ,C1661_=_C1666 ,C1661_=_C1667 ,C1661_=_C2042 ,C1661_=_C3523 ,C1661_=_C3980 ,\nC1661_=_C4016 ,C1662_=_C1663 ,C1662_=_C1664 ,C1662_=_C1665 ,C1662_=_C1666 ,C1662_=_C1667 ,\nC1662_=_C4017 ,C1663_=_C1664 ,C1663_=_C1665 ,C1663_=_C1666 ,C1663_=_C1667 ,C1663_=_C2043 ,\nC1663_=_C3524 ,C1664_=_C1665 ,C1664_=_C1666 ,C1664_=_C1667 ,C1664_=_C3294 ,C1665_=_C1666 ,\nC1665_=_C1667 ,C1665_=_C4018 ,C1666_=_C1667 ,C1666_=_C2045 ,C1666_=_C3527 ,C1667_=_C4020 ,\nC1735_=_C1820 ,C1735_=_C1882 ,C1735_=_C1928 ,C1735_=_C1949 ,C1735_=_C2072 ,C1735_=_C2460 ,\nC1735_=_C2671 ,C1735_=_C2784 ,C1735_=_C2924 ,C1735_=_C3215 ,C1735_=_C3452 ,C1735_=_C3479 ,\nC1735_=_C3504 ,C1735_=_C3521 ,C1735_=_C3522 ,C1735_=_C3523 ,C1735_=_C3524 ,C1735_=_C3525 ,\nC1735_=_C3526 ,C1735_=_C3527 ,C1820_=_C1882 ,C1820_=_C1928 ,C1820_=_C1949 ,C1820_=_C2072 ,\nC1820_=_C2460 ,C1820_=_C2671 ,C1820_=_C2784 ,C1820_=_C2924 ,C1820_=_C3215 ,C1820_=_C3452 ,\nC1820_=_C3479 ,C1820_=_C3504 ,C1820_=_C3521 ,C1820_=_C3522 ,C1820_=_C3523 ,C1820_=_C3524 ,\nC1820_=_C3525 ,C1820_=_C3526 ,C1820_=_C3527 ,C1829_=_C1830 ,C1829_=_C1832 ,C1829_=_C1833 ,\nC1829_=_C1834 ,C1829_=_C1835 ,C1829_=_C1836 ,C1829_=_C1837 ,C1829_=_C1840 ,C1829_=_C1841 ,\nC1829_=_C1842 ,C1829_=_C1843 ,C1829_=_C2419 ,C1829_=_C2422 ,C1829_=_C2425 ,C1829_=_C2427 ,\nC1830_=_C1832 ,C1830_=_C1833 ,C1830_=_C1834 ,C1830_=_C1835 ,C1830_=_C1836 ,C1830_=_C1837 ,\nC1830_=_C1840 ,C1830_=_C1841 ,C1830_=_C1842 ,C1830_=_C1843 ,C1832_=_C1833 ,C1832_=_C1834 ,\nC1832_=_C1835 ,C1832_=_C1836 ,C1832_=_C1837 ,C1832_=_C1840 ,C1832_=_C1841 ,C1832_=_C1842 ,\nC1832_=_C1843 ,C1832_=_C3116 ,C1833_=_C1834 ,C1833_=_C1835 ,C1833_=_C1836 ,C1833_=_C1837 ,\nC1833_=_C1840 ,C1833_=_C1841 ,C1833_=_C1842 ,C1833_=_C1843 ,C1834_=_C1835 ,C1834_=_C1836 ,\nC1834_=_C1837 ,C1834_=_C1840 ,C1834_=_C1841 ,C1834_=_C1842 ,C1834_=_C1843 ,C1834_=_C3283 ,\nC1835_=_C1836 ,C1835_=_C1837 ,C1835_=_C1840 ,C1835_=_C1841 ,C1835_=_C1842 ,C1835_=_C1843 ,\nC1836_=_C1837 ,C1836_=_C1840 ,C1836_=_C1841 ,C1836_=_C1842 ,C1836_=_C1843 ,C1837_=_C1840 ,\nC1837_=_C1841 ,C1837_=_C1842 ,C1837_=_C1843 ,C1840_=_C1841 ,C1840_=_C1842 ,C1840_=_C1843 ,\nC1841_=_C1842 ,C1841_=_C1843 ,C1841_=_C2648 ,C1841_=_C3729 ,C1841_=_C3982 ,C1842_=_C1843 ,\nC1842_=_C2649 ,C1842_=_C3730 ,C1842_=_C3983 ,C1872_=_C1875 ,C1872_=_C1878 ,C1872_=_C1882 ,\nC1872_=_C1915 ,C1872_=_C2026 ,C1872_=_C2027 ,C1872_=_C2028 ,C1872_=_C2030 ,C1872_=_C2031 ,\nC1872_=_C2032 ,C1872_=_C2033 ,C1872_=_C2035 ,C1872_=_C2036 ,C1872_=_C2038 ,C1872_=_C2039 ,\nC1872_=_C2040 ,C1872_=_C2041 ,C1872_=_C2042 ,C1872_=_C2043 ,C1872_=_C2044 ,C1872_=_C2045 ,\nC1875_=_C1878 ,C1875_=_C1882 ,C1875_=_C1918 ,C1875_=_C2317 ,C1875_=_C2419 ,C1875_=_C2471 ,\nC1875_=_C2637 ,C1875_=_C2638 ,C1875_=_C2639 ,C1875_=_C2641 ,C1875_=_C2643 ,C1875_=_C2645 ,\nC1875_=_C2647 ,C1875_=_C2648 ,C1875_=_C2649 ,C1875_=_C2650 ,C1878_=_C1882 ,C1878_=_C1924 ,\nC1878_=_C2422 ,C1878_=_C2808 ,C1878_=_C2938 ,C1878_=_C2967 ,C1878_=_C3116 ,C1878_=_C3283 ,\nC1878_=_C3284 ,C1878_=_C3285 ,C1878_=_C3286 ,C1878_=_C3288 ,C1878_=_C3289 ,C1878_=_C3290 ,\nC1878_=_C3291 ,C1878_=_C3292 ,C1878_=_C3293 ,C1878_=_C3294 ,C1882_=_C1928 ,C1882_=_C1949 ,\nC1882_=_C2072 ,C1882_=_C2460 ,C1882_=_C2671 ,C1882_=_C2784 ,C1882_=_C2924 ,C1882_=_C3215 ,\nC1882_=_C3452 ,C1882_=_C3479 ,C1882_=_C3504 ,C1882_=_C3521 ,C1882_=_C3522 ,C1882_=_C3523 ,\nC1882_=_C3524 ,C1882_=_C3525 ,C1882_=_C3526 ,C1882_=_C3527 ,C1915_=_C1918 ,C1915_=_C1924 ,\nC1915_=_C1928 ,C1915_=_C2026 ,C1915_=_C2027 ,C1915_=_C2028 ,C1915_=_C2030 ,C1915_=_C2031 ,\nC1915_=_C2032 ,C1915_=_C2033 ,C1915_=_C2035 ,C1915_=_C2036 ,C1915_=_C2038 ,C1915_=_C2039 ,\nC1915_=_C2040 ,C1915_=_C2041 ,C1915_=_C2042 ,C1915_=_C2043 ,C1915_=_C2044 ,C1915_=_C2045 ,\nC1918_=_C1924 ,C1918_=_C1928 ,C1918_=_C2317 ,C1918_=_C2419 ,C1918_=_C2471 ,C1918_=_C2637 ,\nC1918_=_C2638 ,C1918_=_C2639 ,C1918_=_C2641 ,C1918_=_C2643 ,C1918_=_C2645 ,C1918_=_C2647 ,\nC1918_=_C2648 ,C1918_=_C2649 ,C1918_=_C2650 ,C1924_=_C1928 ,C1924_=_C2422 ,C1924_=_C2808 ,\nC1924_=_C2938 ,C1924_=_C2967 ,C1924_=_C3116 ,C1924_=_C3283 ,C1924_=_C3284 ,C1924_=_C3285 ,\nC1924_=_C3286 ,C1924_=_C3288 ,C1924_=_C3289 ,C1924_=_C3290 ,C1924_=_C3291 ,C1924_=_C3292 ,\nC1924_=_C3293 ,C1924_=_C3294 ,C1928_=_C1949 ,C1928_=_C2072 ,C1928_=_C2460 ,C1928_=_C2671 ,\nC1928_=_C2784 ,C1928_=_C2924 ,C1928_=_C3215 ,C1928_=_C3452 ,C1928_=_C3479 ,C1928_=_C3504 ,\nC1928_=_C3521 ,C1928_=_C3522 ,C1928_=_C3523 ,C1928_=_C3524 ,C1928_=_C3525 ,C1928_=_C3526 ,\nC1928_=_C3527 ,C1949_=_C2072 ,C1949_=_C2460 ,C1949_=_C2671 ,C1949_=_C2784 ,C1949_=_C2924 ,\nC1949_=_C3215 ,C1949_=_C3452 ,C1949_=_C3479 ,C1949_=_C3504 ,C1949_=_C3521 ,C1949_=_C3522 ,\nC1949_=_C3523 ,C1949_=_C3524 ,C1949_=_C3525 ,C1949_=_C3526 ,C1949_=_C3527 ,C2026_=_C2027 ,\nC2026_=_C2028 ,C2026_=_C2030 ,C2026_=_C2031 ,C2026_=_C2032 ,C2026_=_C2033 ,C2026_=_C2035 ,\nC2026_=_C2036 ,C2026_=_C2038 ,C2026_=_C2039 ,C2026_=_C2040 ,C2026_=_C2041 ,C2026_=_C2042 ,\nC2026_=_C2043 ,C2026_=_C2044 ,C2026_=_C2045 ,C2026_=_C2349 ,C2026_=_C2351 ,C2027_=_C2028 ,\nC2027_=_C2030 ,C2027_=_C2031 ,C2027_=_C2032 ,C2027_=_C2033 ,C2027_=_C2035 ,C2027_=_C2036 ,\nC2027_=_C2038 ,C2027_=_C2039 ,C2027_=_C2040 ,C2027_=_C2041 ,C2027_=_C2042 ,C2027_=_C2043 ,\nC2027_=_C2044 ,C2027_=_C2045 ,C2027_=_C2460 ,C2028_=_C2030 ,C2028_=_C2031 ,C2028_=_C2032 ,\nC2028_=_C2033 ,C2028_=_C2035 ,C2028_=_C2036 ,C2028_=_C2038 ,C2028_=_C2039 ,C2028_=_C2040 ,\nC2028_=_C2041 ,C2028_=_C2042 ,C2028_=_C2043 ,C2028_=_C2044 ,C2028_=_C2045 ,C2028_=_C2584 ,\nC2028_=_C2585 ,C2030_=_C2031 ,C2030_=_C2032 ,C2030_=_C2033 ,C2030_=_C2035 ,C2030_=_C2036 ,\nC2030_=_C2038 ,C2030_=_C2039 ,C2030_=_C2040 ,C2030_=_C2041 ,C2030_=_C2042 ,C2030_=_C2043 ,\nC2030_=_C2044 ,C2030_=_C2045 ,C2030_=_C2671 ,C2031_=_C2032 ,C2031_=_C2033 ,C2031_=_C2035 ,\nC2031_=_C2036 ,C2031_=_C2038 ,C2031_=_C2039 ,C2031_=_C2040 ,C2031_=_C2041 ,C2031_=_C2042 ,\nC2031_=_C2043 ,C2031_=_C2044 ,C2031_=_C2045 ,C2032_=_C2033 ,C2032_=_C2035 ,C2032_=_C2036 ,\nC2032_=_C2038 ,C2032_=_C2039 ,C2032_=_C2040 ,C2032_=_C2041 ,C2032_=_C2042 ,C2032_=_C2043 ,\nC2032_=_C2044 ,C2032_=_C2045 ,C2032_=_C2808 ,C2033_=_C2035 ,C2033_=_C2036 ,C2033_=_C2038 ,\nC2033_=_C2039 ,C2033_=_C2040 ,C2033_=_C2041 ,C2033_=_C2042 ,C2033_=_C2043 ,C2033_=_C2044 ,\nC2033_=_C2045 ,C2035_=_C2036 ,C2035_=_C2038 ,C2035_=_C2039 ,C2035_=_C2040 ,C2035_=_C2041 ,\nC2035_=_C2042 ,C2035_=_C2043 ,C2035_=_C2044 ,C2035_=_C2045 ,C2035_=_C3452 ,C2036_=_C2038 ,\nC2036_=_C2039 ,C2036_=_C2040 ,C2036_=_C2041 ,C2036_=_C2042 ,C2036_=_C2043 ,C2036_=_C2044 ,\nC2036_=_C2045 ,C2036_=_C2641 ,C2036_=_C3286 ,C2036_=_C3504 ,C2038_=_C2039 ,C2038_=_C2040 ,\nC2038_=_C2041 ,C2038_=_C2042 ,C2038_=_C2043 ,C2038_=_C2044 ,C2038_=_C2045 ,C2038_=_C3641 ,\nC2038_=_C3643 ,C2038_=_C3645 ,C2039_=_C2040 ,C2039_=_C2041 ,C2039_=_C2042 ,C2039_=_C2043 ,\nC2039_=_C2044 ,C2039_=_C2045 ,C2039_=_C3521 ,C2040_=_C2041 ,C2040_=_C2042 ,C2040_=_C2043 ,\nC2040_=_C2044 ,C2040_=_C2045 ,C2040_=_C2647 ,C2040_=_C3291 ,C2040_=_C3522 ,C2041_=_C2042 ,\nC2041_=_C2043 ,C2041_=_C2044 ,C2041_=_C2045 ,C2042_=_C2043 ,C2042_=_C2044 ,C2042_=_C2045 ,\nC2042_=_C3523 ,C2042_=_C3980 ,C2042_=_C4016 ,C2043_=_C2044 ,C2043_=_C2045 ,C2043_=_C3524 ,\nC2044_=_C2045 ,C2045_=_C3527 ,C2072_=_C2460 ,C2072_=_C2671 ,C2072_=_C2784 ,C2072_=_C2924 ,\nC2072_=_C3215 ,C2072_=_C3452 ,C2072_=_C3479 ,C2072_=_C3504 ,C2072_=_C3521 ,C2072_=_C3522 ,\nC2072_=_C3523 ,C2072_=_C3524 ,C2072_=_C3525 ,C2072_=_C3526 ,C2072_=_C3527 ,C2108_=_C2219 ,\nC2108_=_C2615 ,C2108_=_C2754 ,C2108_=_C3232 ,C2108_=_C3271 ,C2108_=_C3529 ,C2108_=_C3629 ,\nC2108_=_C3643 ,C2108_=_C3759 ,C2108_=_C3760 ,C2108_=_C3761 ,C2108_=_C3763 ,C2108_=_C3765 ,\nC2108_=_C3766 ,C2108_=_C3767 ,C2108_=_C3768 ,C2108_=_C3769 ,C2219_=_C2224 ,C2219_=_C2615 ,\nC2219_=_C2754 ,C2219_=_C3232 ,C2219_=_C3271 ,C2219_=_C3529 ,C2219_=_C3629 ,C2219_=_C3643 ,\nC2219_=_C3759 ,C2219_=_C3760 ,C2219_=_C3761 ,C2219_=_C3763 ,C2219_=_C3765 ,C2219_=_C3766 ,\nC2219_=_C3767 ,C2219_=_C3768 ,C2219_=_C3769 ,C2224_=_C2310 ,C2224_=_C2349 ,C2224_=_C2427 ,\nC2224_=_C2584 ,C2224_=_C3183 ,C2224_=_C3276 ,C2224_=_C3590 ,C2224_=_C3634 ,C2224_=_C3656 ,\nC2224_=_C3884 ,C2224_=_C3922 ,C2224_=_C3979 ,C2224_=_C3980 ,C2224_=_C3981 ,C2224_=_C3982 ,\nC2224_=_C3983 ,C2224_=_C3984 ,C2224_=_C3985 ,C2306_=_C2310 ,C2306_=_C2312 ,C2306_=_C2425 ,\nC2306_=_C2562 ,C2306_=_C2753 ,C2306_=_C3231 ,C2306_=_C3378 ,C2306_=_C3442 ,C2306_=_C3598 ,\nC2306_=_C3641 ,C2306_=_C3674 ,C2306_=_C3726 ,C2306_=_C3728 ,C2306_=_C3729 ,C2306_=_C3730 ,\nC2306_=_C3731 ,C2310_=_C2312 ,C2310_=_C2349 ,C2310_=_C2427 ,C2310_=_C2584 ,C2310_=_C3183 ,\nC2310_=_C3276 ,C2310_=_C3590 ,C2310_=_C3634 ,C2310_=_C3656 ,C2310_=_C3884 ,C2310_=_C3922 ,\nC2310_=_C3979 ,C2310_=_C3980 ,C2310_=_C3981 ,C2310_=_C3982 ,C2310_=_C3983 ,C2310_=_C3984 ,\nC2310_=_C3985 ,C2312_=_C2351 ,C2312_=_C2585 ,C2312_=_C2759 ,C2312_=_C3110 ,C2312_=_C3185 ,\nC2312_=_C3236 ,C2312_=_C3369 ,C2312_=_C3415 ,C2312_=_C3591 ,C2312_=_C3645 ,C2312_=_C3660 ,\nC2312_=_C3790 ,C2312_=_C3797 ,C2312_=_C3885 ,C2312_=_C4014 ,C2312_=_C4015</w:t>
      </w:r>
    </w:p>
    <w:p>
      <w:pPr>
        <w:pStyle w:val="PreformattedText"/>
        <w:bidi w:val="0"/>
        <w:spacing w:before="0" w:after="0"/>
        <w:jc w:val="left"/>
        <w:rPr/>
      </w:pPr>
      <w:r>
        <w:rPr/>
        <w:t xml:space="preserve"> </w:t>
      </w:r>
      <w:r>
        <w:rPr/>
        <w:t>,C2312_=_C4016 ,\nC2312_=_C4017 ,C2312_=_C4018 ,C2312_=_C4019 ,C2312_=_C4020 ,C2317_=_C2419 ,C2317_=_C2471 ,\nC2317_=_C2637 ,C2317_=_C2638 ,C2317_=_C2639 ,C2317_=_C2641 ,C2317_=_C2643 ,C2317_=_C2645 ,\nC2317_=_C2647 ,C2317_=_C2648 ,C2317_=_C2649 ,C2317_=_C2650 ,C2349_=_C2351 ,C2349_=_C2427 ,\nC2349_=_C2584 ,C2349_=_C3183 ,C2349_=_C3276 ,C2349_=_C3590 ,C2349_=_C3634 ,C2349_=_C3656 ,\nC2349_=_C3884 ,C2349_=_C3922 ,C2349_=_C3979 ,C2349_=_C3980 ,C2349_=_C3981 ,C2349_=_C3982 ,\nC2349_=_C3983 ,C2349_=_C3984 ,C2349_=_C3985 ,C2351_=_C2585 ,C2351_=_C2759 ,C2351_=_C3110 ,\nC2351_=_C3185 ,C2351_=_C3236 ,C2351_=_C3369 ,C2351_=_C3415 ,C2351_=_C3591 ,C2351_=_C3645 ,\nC2351_=_C3660 ,C2351_=_C3790 ,C2351_=_C3797 ,C2351_=_C3885 ,C2351_=_C4014 ,C2351_=_C4015 ,\nC2351_=_C4016 ,C2351_=_C4017 ,C2351_=_C4018 ,C2351_=_C4019 ,C2351_=_C4020 ,C2419_=_C2422 ,\nC2419_=_C2425 ,C2419_=_C2427 ,C2419_=_C2471 ,C2419_=_C2637 ,C2419_=_C2638 ,C2419_=_C2639 ,\nC2419_=_C2641 ,C2419_=_C2643 ,C2419_=_C2645 ,C2419_=_C2647 ,C2419_=_C2648 ,C2419_=_C2649 ,\nC2419_=_C2650 ,C2422_=_C2425 ,C2422_=_C2427 ,C2422_=_C2808 ,C2422_=_C2938 ,C2422_=_C2967 ,\nC2422_=_C3116 ,C2422_=_C3283 ,C2422_=_C3284 ,C2422_=_C3285 ,C2422_=_C3286 ,C2422_=_C3288 ,\nC2422_=_C3289 ,C2422_=_C3290 ,C2422_=_C3291 ,C2422_=_C3292 ,C2422_=_C3293 ,C2422_=_C3294 ,\nC2425_=_C2427 ,C2425_=_C2562 ,C2425_=_C2753 ,C2425_=_C3231 ,C2425_=_C3378 ,C2425_=_C3442 ,\nC2425_=_C3598 ,C2425_=_C3641 ,C2425_=_C3674 ,C2425_=_C3726 ,C2425_=_C3728 ,C2425_=_C3729 ,\nC2425_=_C3730 ,C2425_=_C3731 ,C2427_=_C2584 ,C2427_=_C3183 ,C2427_=_C3276 ,C2427_=_C3590 ,\nC2427_=_C3634 ,C2427_=_C3656 ,C2427_=_C3884 ,C2427_=_C3922 ,C2427_=_C3979 ,C2427_=_C3980 ,\nC2427_=_C3981 ,C2427_=_C3982 ,C2427_=_C3983 ,C2427_=_C3984 ,C2427_=_C3985 ,C2460_=_C2671 ,\nC2460_=_C2784 ,C2460_=_C2924 ,C2460_=_C3215 ,C2460_=_C3452 ,C2460_=_C3479 ,C2460_=_C3504 ,\nC2460_=_C3521 ,C2460_=_C3522 ,C2460_=_C3523 ,C2460_=_C3524 ,C2460_=_C3525 ,C2460_=_C3526 ,\nC2460_=_C3527 ,C2471_=_C2637 ,C2471_=_C2638 ,C2471_=_C2639 ,C2471_=_C2641 ,C2471_=_C2643 ,\nC2471_=_C2645 ,C2471_=_C2647 ,C2471_=_C2648 ,C2471_=_C2649 ,C2471_=_C2650 ,C2562_=_C2753 ,\nC2562_=_C3231 ,C2562_=_C3378 ,C2562_=_C3442 ,C2562_=_C3598 ,C2562_=_C3641 ,C2562_=_C3674 ,\nC2562_=_C3726 ,C2562_=_C3728 ,C2562_=_C3729 ,C2562_=_C3730 ,C2562_=_C3731 ,C2584_=_C2585 ,\nC2584_=_C3183 ,C2584_=_C3276 ,C2584_=_C3590 ,C2584_=_C3634 ,C2584_=_C3656 ,C2584_=_C3884 ,\nC2584_=_C3922 ,C2584_=_C3979 ,C2584_=_C3980 ,C2584_=_C3981 ,C2584_=_C3982 ,C2584_=_C3983 ,\nC2584_=_C3984 ,C2584_=_C3985 ,C2585_=_C2759 ,C2585_=_C3110 ,C2585_=_C3185 ,C2585_=_C3236 ,\nC2585_=_C3369 ,C2585_=_C3415 ,C2585_=_C3591 ,C2585_=_C3645 ,C2585_=_C3660 ,C2585_=_C3790 ,\nC2585_=_C3797 ,C2585_=_C3885 ,C2585_=_C4014 ,C2585_=_C4015 ,C2585_=_C4016 ,C2585_=_C4017 ,\nC2585_=_C4018 ,C2585_=_C4019 ,C2585_=_C4020 ,C2615_=_C2754 ,C2615_=_C3232 ,C2615_=_C3271 ,\nC2615_=_C3529 ,C2615_=_C3629 ,C2615_=_C3643 ,C2615_=_C3759 ,C2615_=_C3760 ,C2615_=_C3761 ,\nC2615_=_C3763 ,C2615_=_C3765 ,C2615_=_C3766 ,C2615_=_C3767 ,C2615_=_C3768 ,C2615_=_C3769 ,\nC2637_=_C2638 ,C2637_=_C2639 ,C2637_=_C2641 ,C2637_=_C2643 ,C2637_=_C2645 ,C2637_=_C2647 ,\nC2637_=_C2648 ,C2637_=_C2649 ,C2637_=_C2650 ,C2638_=_C2639 ,C2638_=_C2641 ,C2638_=_C2643 ,\nC2638_=_C2645 ,C2638_=_C2647 ,C2638_=_C2648 ,C2638_=_C2649 ,C2638_=_C2650 ,C2639_=_C2641 ,\nC2639_=_C2643 ,C2639_=_C2645 ,C2639_=_C2647 ,C2639_=_C2648 ,C2639_=_C2649 ,C2639_=_C2650 ,\nC2641_=_C2643 ,C2641_=_C2645 ,C2641_=_C2647 ,C2641_=_C2648 ,C2641_=_C2649 ,C2641_=_C2650 ,\nC2641_=_C3286 ,C2641_=_C3504 ,C2643_=_C2645 ,C2643_=_C2647 ,C2643_=_C2648 ,C2643_=_C2649 ,\nC2643_=_C2650 ,C2643_=_C3656 ,C2643_=_C3660 ,C2645_=_C2647 ,C2645_=_C2648 ,C2645_=_C2649 ,\nC2645_=_C2650 ,C2647_=_C2648 ,C2647_=_C2649 ,C2647_=_C2650 ,C2647_=_C3291 ,C2647_=_C3522 ,\nC2648_=_C2649 ,C2648_=_C2650 ,C2648_=_C3729 ,C2648_=_C3982 ,C2649_=_C2650 ,C2649_=_C3730 ,\nC2649_=_C3983 ,C2671_=_C2784 ,C2671_=_C2924 ,C2671_=_C3215 ,C2671_=_C3452 ,C2671_=_C3479 ,\nC2671_=_C3504 ,C2671_=_C3521 ,C2671_=_C3522 ,C2671_=_C3523 ,C2671_=_C3524 ,C2671_=_C3525 ,\nC2671_=_C3526 ,C2671_=_C3527 ,C2753_=_C2754 ,C2753_=_C2759 ,C2753_=_C3231 ,C2753_=_C3378 ,\nC2753_=_C3442 ,C2753_=_C3598 ,C2753_=_C3641 ,C2753_=_C3674 ,C2753_=_C3726 ,C2753_=_C3728 ,\nC2753_=_C3729 ,C2753_=_C3730 ,C2753_=_C3731 ,C2754_=_C2759 ,C2754_=_C3232 ,C2754_=_C3271 ,\nC2754_=_C3529 ,C2754_=_C3629 ,C2754_=_C3643 ,C2754_=_C3759 ,C2754_=_C3760 ,C2754_=_C3761 ,\nC2754_=_C3763 ,C2754_=_C3765 ,C2754_=_C3766 ,C2754_=_C3767 ,C2754_=_C3768 ,C2754_=_C3769 ,\nC2759_=_C3110 ,C2759_=_C3185 ,C2759_=_C3236 ,C2759_=_C3369 ,C2759_=_C3415 ,C2759_=_C3591 ,\nC2759_=_C3645 ,C2759_=_C3660 ,C2759_=_C3790 ,C2759_=_C3797 ,C2759_=_C3885 ,C2759_=_C4014 ,\nC2759_=_C4015 ,C2759_=_C4016 ,C2759_=_C4017 ,C2759_=_C4018 ,C2759_=_C4019 ,C2759_=_C4020 ,\nC2784_=_C2924 ,C2784_=_C3215 ,C2784_=_C3452 ,C2784_=_C3479 ,C2784_=_C3504 ,C2784_=_C3521 ,\nC2784_=_C3522 ,C2784_=_C3523 ,C2784_=_C3524 ,C2784_=_C3525 ,C2784_=_C3526 ,C2784_=_C3527 ,\nC2808_=_C2938 ,C2808_=_C2967 ,C2808_=_C3116 ,C2808_=_C3283 ,C2808_=_C3284 ,C2808_=_C3285 ,\nC2808_=_C3286 ,C2808_=_C3288 ,C2808_=_C3289 ,C2808_=_C3290 ,C2808_=_C3291 ,C2808_=_C3292 ,\nC2808_=_C3293 ,C2808_=_C3294 ,C2924_=_C3215 ,C2924_=_C3452 ,C2924_=_C3479 ,C2924_=_C3504 ,\nC2924_=_C3521 ,C2924_=_C3522 ,C2924_=_C3523 ,C2924_=_C3524 ,C2924_=_C3525 ,C2924_=_C3526 ,\nC2924_=_C3527 ,C2938_=_C2967 ,C2938_=_C3116 ,C2938_=_C3283 ,C2938_=_C3284 ,C2938_=_C3285 ,\nC2938_=_C3286 ,C2938_=_C3288 ,C2938_=_C3289 ,C2938_=_C3290 ,C2938_=_C3291 ,C2938_=_C3292 ,\nC2938_=_C3293 ,C2938_=_C3294 ,C2967_=_C3116 ,C2967_=_C3283 ,C2967_=_C3284 ,C2967_=_C3285 ,\nC2967_=_C3286 ,C2967_=_C3288 ,C2967_=_C3289 ,C2967_=_C3290 ,C2967_=_C3291 ,C2967_=_C3292 ,\nC2967_=_C3293 ,C2967_=_C3294 ,C3110_=_C3185 ,C3110_=_C3236 ,C3110_=_C3369 ,C3110_=_C3415 ,\nC3110_=_C3591 ,C3110_=_C3645 ,C3110_=_C3660 ,C3110_=_C3790 ,C3110_=_C3797 ,C3110_=_C3885 ,\nC3110_=_C4014 ,C3110_=_C4015 ,C3110_=_C4016 ,C3110_=_C4017 ,C3110_=_C4018 ,C3110_=_C4019 ,\nC3110_=_C4020 ,C3116_=_C3283 ,C3116_=_C3284 ,C3116_=_C3285 ,C3116_=_C3286 ,C3116_=_C3288 ,\nC3116_=_C3289 ,C3116_=_C3290 ,C3116_=_C3291 ,C3116_=_C3292 ,C3116_=_C3293 ,C3116_=_C3294 ,\nC3183_=_C3185 ,C3183_=_C3276 ,C3183_=_C3590 ,C3183_=_C3634 ,C3183_=_C3656 ,C3183_=_C3884 ,\nC3183_=_C3922 ,C3183_=_C3979 ,C3183_=_C3980 ,C3183_=_C3981 ,C3183_=_C3982 ,C3183_=_C3983 ,\nC3183_=_C3984 ,C3183_=_C3985 ,C3185_=_C3236 ,C3185_=_C3369 ,C3185_=_C3415 ,C3185_=_C3591 ,\nC3185_=_C3645 ,C3185_=_C3660 ,C3185_=_C3790 ,C3185_=_C3797 ,C3185_=_C3885 ,C3185_=_C4014 ,\nC3185_=_C4015 ,C3185_=_C4016 ,C3185_=_C4017 ,C3185_=_C4018 ,C3185_=_C4019 ,C3185_=_C4020 ,\nC3215_=_C3452 ,C3215_=_C3479 ,C3215_=_C3504 ,C3215_=_C3521 ,C3215_=_C3522 ,C3215_=_C3523 ,\nC3215_=_C3524 ,C3215_=_C3525 ,C3215_=_C3526 ,C3215_=_C3527 ,C3231_=_C3232 ,C3231_=_C3236 ,\nC3231_=_C3378 ,C3231_=_C3442 ,C3231_=_C3598 ,C3231_=_C3641 ,C3231_=_C3674 ,C3231_=_C3726 ,\nC3231_=_C3728 ,C3231_=_C3729 ,C3231_=_C3730 ,C3231_=_C3731 ,C3232_=_C3236 ,C3232_=_C3271 ,\nC3232_=_C3529 ,C3232_=_C3629 ,C3232_=_C3643 ,C3232_=_C3759 ,C3232_=_C3760 ,C3232_=_C3761 ,\nC3232_=_C3763 ,C3232_=_C3765 ,C3232_=_C3766 ,C3232_=_C3767 ,C3232_=_C3768 ,C3232_=_C3769 ,\nC3236_=_C3369 ,C3236_=_C3415 ,C3236_=_C3591 ,C3236_=_C3645 ,C3236_=_C3660 ,C3236_=_C3790 ,\nC3236_=_C3797 ,C3236_=_C3885 ,C3236_=_C4014 ,C3236_=_C4015 ,C3236_=_C4016 ,C3236_=_C4017 ,\nC3236_=_C4018 ,C3236_=_C4019 ,C3236_=_C4020 ,C3271_=_C3276 ,C3271_=_C3529 ,C3271_=_C3629 ,\nC3271_=_C3643 ,C3271_=_C3759 ,C3271_=_C3760 ,C3271_=_C3761 ,C3271_=_C3763 ,C3271_=_C3765 ,\nC3271_=_C3766 ,C3271_=_C3767 ,C3271_=_C3768 ,C3271_=_C3769 ,C3276_=_C3590 ,C3276_=_C3634 ,\nC3276_=_C3656 ,C3276_=_C3884 ,C3276_=_C3922 ,C3276_=_C3979 ,C3276_=_C3980 ,C3276_=_C3981 ,\nC3276_=_C3982 ,C3276_=_C3983 ,C3276_=_C3984 ,C3276_=_C3985 ,C3283_=_C3284 ,C3283_=_C3285 ,\nC3283_=_C3286 ,C3283_=_C3288 ,C3283_=_C3289 ,C3283_=_C3290 ,C3283_=_C3291 ,C3283_=_C3292 ,\nC3283_=_C3293 ,C3283_=_C3294 ,C3284_=_C3285 ,C3284_=_C3286 ,C3284_=_C3288 ,C3284_=_C3289 ,\nC3284_=_C3290 ,C3284_=_C3291 ,C3284_=_C3292 ,C3284_=_C3293 ,C3284_=_C3294 ,C3285_=_C3286 ,\nC3285_=_C3288 ,C3285_=_C3289 ,C3285_=_C3290 ,C3285_=_C3291 ,C3285_=_C3292 ,C3285_=_C3293 ,\nC3285_=_C3294 ,C3286_=_C3288 ,C3286_=_C3289 ,C3286_=_C3290 ,C3286_=_C3291 ,C3286_=_C3292 ,\nC3286_=_C3293 ,C3286_=_C3294 ,C3286_=_C3504 ,C3288_=_C3289 ,C3288_=_C3290 ,C3288_=_C3291 ,\nC3288_=_C3292 ,C3288_=_C3293 ,C3288_=_C3294 ,C3288_=_C3598 ,C3289_=_C3290 ,C3289_=_C3291 ,\nC3289_=_C3292 ,C3289_=_C3293 ,C3289_=_C3294 ,C3290_=_C3291 ,C3290_=_C3292 ,C3290_=_C3293 ,\nC3290_=_C3294 ,C3291_=_C3292 ,C3291_=_C3293 ,C3291_=_C3294 ,C3291_=_C3522 ,C3292_=_C3293 ,\nC3292_=_C3294 ,C3293_=_C3294 ,C3369_=_C3415 ,C3369_=_C3591 ,C3369_=_C3645 ,C3369_=_C3660 ,\nC3369_=_C3790 ,C3369_=_C3797 ,C3369_=_C3885 ,C3369_=_C4014 ,C3369_=_C4015 ,C3369_=_C4016 ,\nC3369_=_C4017 ,C3369_=_C4018 ,C3369_=_C4019 ,C3369_=_C4020 ,C3378_=_C3442 ,C3378_=_C3598 ,\nC3378_=_C3641 ,C3378_=_C3674 ,C3378_=_C3726 ,C3378_=_C3728 ,C3378_=_C3729 ,C3378_=_C3730 ,\nC3378_=_C3731 ,C3415_=_C3591 ,C3415_=_C3645 ,C3415_=_C3660 ,C3415_=_C3790 ,C3415_=_C3797 ,\nC3415_=_C3885 ,C3415_=_C4014 ,C3415_=_C4015 ,C3415_=_C4016 ,C3415_=_C4017 ,C3415_=_C4018 ,\nC3415_=_C4019 ,C3415_=_C4020 ,C3442_=_C3598 ,C3442_=_C3641 ,C3442_=_C3674 ,C3442_=_C3726 ,\nC3442_=_C3728 ,C3442_=_C3729 ,C3442_=_C3730 ,C3442_=_C3731 ,C3452_=_C3479 ,C3452_=_C3504 ,\nC3452_=_C3521 ,C3452_=_C3522 ,C3452_=_C3523 ,C3452_=_C3524 ,C3452_=_C3525 ,C3452_=_C3526 ,\nC3452_=_C3527 ,C3479_=_C3504 ,C3479_=_C3521 ,C3479_=_C3522 ,C3479_=_C3523 ,C3479_=_C3524 ,\nC3479_=_C3525 ,C3479_=_C3526 ,C3479_=_C3527 ,C3504_=_C3521 ,C3504_=_C3522 ,C3504_=_C3523 ,\nC3504_=_C3524 ,C3504_=_C3525 ,C3504_=_C3526 ,C3504_=_C3527 ,C3521_=_C3522 ,C3521_=_C3523 ,\nC3521_=_C3524 ,C3521_=_C3525 ,C3521_=_C3526 ,C3521_=_C3527 ,C3522_=_C3523 ,C3522_=_C3524 ,\nC3522_=_C3525 ,C3522_=_C3526 ,C3522_=_C3527</w:t>
      </w:r>
    </w:p>
    <w:p>
      <w:pPr>
        <w:pStyle w:val="PreformattedText"/>
        <w:bidi w:val="0"/>
        <w:spacing w:before="0" w:after="0"/>
        <w:jc w:val="left"/>
        <w:rPr/>
      </w:pPr>
      <w:r>
        <w:rPr/>
        <w:t xml:space="preserve"> </w:t>
      </w:r>
      <w:r>
        <w:rPr/>
        <w:t>,C3523_=_C3524 ,C3523_=_C3525 ,C3523_=_C3526 ,\nC3523_=_C3527 ,C3523_=_C3980 ,C3523_=_C4016 ,C3524_=_C3525 ,C3524_=_C3526 ,C3524_=_C3527 ,\nC3525_=_C3526 ,C3525_=_C3527 ,C3526_=_C3527 ,C3529_=_C3629 ,C3529_=_C3643 ,C3529_=_C3759 ,\nC3529_=_C3760 ,C3529_=_C3761 ,C3529_=_C3763 ,C3529_=_C3765 ,C3529_=_C3766 ,C3529_=_C3767 ,\nC3529_=_C3768 ,C3529_=_C3769 ,C3590_=_C3591 ,C3590_=_C3634 ,C3590_=_C3656 ,C3590_=_C3884 ,\nC3590_=_C3922 ,C3590_=_C3979 ,C3590_=_C3980 ,C3590_=_C3981 ,C3590_=_C3982 ,C3590_=_C3983 ,\nC3590_=_C3984 ,C3590_=_C3985 ,C3591_=_C3645 ,C3591_=_C3660 ,C3591_=_C3790 ,C3591_=_C3797 ,\nC3591_=_C3885 ,C3591_=_C4014 ,C3591_=_C4015 ,C3591_=_C4016 ,C3591_=_C4017 ,C3591_=_C4018 ,\nC3591_=_C4019 ,C3591_=_C4020 ,C3598_=_C3641 ,C3598_=_C3674 ,C3598_=_C3726 ,C3598_=_C3728 ,\nC3598_=_C3729 ,C3598_=_C3730 ,C3598_=_C3731 ,C3629_=_C3634 ,C3629_=_C3643 ,C3629_=_C3759 ,\nC3629_=_C3760 ,C3629_=_C3761 ,C3629_=_C3763 ,C3629_=_C3765 ,C3629_=_C3766 ,C3629_=_C3767 ,\nC3629_=_C3768 ,C3629_=_C3769 ,C3634_=_C3656 ,C3634_=_C3884 ,C3634_=_C3922 ,C3634_=_C3979 ,\nC3634_=_C3980 ,C3634_=_C3981 ,C3634_=_C3982 ,C3634_=_C3983 ,C3634_=_C3984 ,C3634_=_C3985 ,\nC3641_=_C3643 ,C3641_=_C3645 ,C3641_=_C3674 ,C3641_=_C3726 ,C3641_=_C3728 ,C3641_=_C3729 ,\nC3641_=_C3730 ,C3641_=_C3731 ,C3643_=_C3645 ,C3643_=_C3759 ,C3643_=_C3760 ,C3643_=_C3761 ,\nC3643_=_C3763 ,C3643_=_C3765 ,C3643_=_C3766 ,C3643_=_C3767 ,C3643_=_C3768 ,C3643_=_C3769 ,\nC3645_=_C3660 ,C3645_=_C3790 ,C3645_=_C3797 ,C3645_=_C3885 ,C3645_=_C4014 ,C3645_=_C4015 ,\nC3645_=_C4016 ,C3645_=_C4017 ,C3645_=_C4018 ,C3645_=_C4019 ,C3645_=_C4020 ,C3656_=_C3660 ,\nC3656_=_C3884 ,C3656_=_C3922 ,C3656_=_C3979 ,C3656_=_C3980 ,C3656_=_C3981 ,C3656_=_C3982 ,\nC3656_=_C3983 ,C3656_=_C3984 ,C3656_=_C3985 ,C3660_=_C3790 ,C3660_=_C3797 ,C3660_=_C3885 ,\nC3660_=_C4014 ,C3660_=_C4015 ,C3660_=_C4016 ,C3660_=_C4017 ,C3660_=_C4018 ,C3660_=_C4019 ,\nC3660_=_C4020 ,C3674_=_C3726 ,C3674_=_C3728 ,C3674_=_C3729 ,C3674_=_C3730 ,C3674_=_C3731 ,\nC3726_=_C3728 ,C3726_=_C3729 ,C3726_=_C3730 ,C3726_=_C3731 ,C3726_=_C3763 ,C3728_=_C3729 ,\nC3728_=_C3730 ,C3728_=_C3731 ,C3728_=_C3765 ,C3728_=_C4014 ,C3729_=_C3730 ,C3729_=_C3731 ,\nC3729_=_C3982 ,C3730_=_C3731 ,C3730_=_C3983 ,C3731_=_C3768 ,C3731_=_C4019 ,C3759_=_C3760 ,\nC3759_=_C3761 ,C3759_=_C3763 ,C3759_=_C3765 ,C3759_=_C3766 ,C3759_=_C3767 ,C3759_=_C3768 ,\nC3759_=_C3769 ,C3760_=_C3761 ,C3760_=_C3763 ,C3760_=_C3765 ,C3760_=_C3766 ,C3760_=_C3767 ,\nC3760_=_C3768 ,C3760_=_C3769 ,C3761_=_C3763 ,C3761_=_C3765 ,C3761_=_C3766 ,C3761_=_C3767 ,\nC3761_=_C3768 ,C3761_=_C3769 ,C3761_=_C3922 ,C3763_=_C3765 ,C3763_=_C3766 ,C3763_=_C3767 ,\nC3763_=_C3768 ,C3763_=_C3769 ,C3765_=_C3766 ,C3765_=_C3767 ,C3765_=_C3768 ,C3765_=_C3769 ,\nC3765_=_C4014 ,C3766_=_C3767 ,C3766_=_C3768 ,C3766_=_C3769 ,C3766_=_C3981 ,C3767_=_C3768 ,\nC3767_=_C3769 ,C3767_=_C3984 ,C3768_=_C3769 ,C3768_=_C4019 ,C3769_=_C3985 ,C3790_=_C3797 ,\nC3790_=_C3885 ,C3790_=_C4014 ,C3790_=_C4015 ,C3790_=_C4016 ,C3790_=_C4017 ,C3790_=_C4018 ,\nC3790_=_C4019 ,C3790_=_C4020 ,C3797_=_C3885 ,C3797_=_C4014 ,C3797_=_C4015 ,C3797_=_C4016 ,\nC3797_=_C4017 ,C3797_=_C4018 ,C3797_=_C4019 ,C3797_=_C4020 ,C3884_=_C3885 ,C3884_=_C3922 ,\nC3884_=_C3979 ,C3884_=_C3980 ,C3884_=_C3981 ,C3884_=_C3982 ,C3884_=_C3983 ,C3884_=_C3984 ,\nC3884_=_C3985 ,C3885_=_C4014 ,C3885_=_C4015 ,C3885_=_C4016 ,C3885_=_C4017 ,C3885_=_C4018 ,\nC3885_=_C4019 ,C3885_=_C4020 ,C3922_=_C3979 ,C3922_=_C3980 ,C3922_=_C3981 ,C3922_=_C3982 ,\nC3922_=_C3983 ,C3922_=_C3984 ,C3922_=_C3985 ,C3979_=_C3980 ,C3979_=_C3981 ,C3979_=_C3982 ,\nC3979_=_C3983 ,C3979_=_C3984 ,C3979_=_C3985 ,C3979_=_C4015 ,C3980_=_C3981 ,C3980_=_C3982 ,\nC3980_=_C3983 ,C3980_=_C3984 ,C3980_=_C3985 ,C3980_=_C4016 ,C3981_=_C3982 ,C3981_=_C3983 ,\nC3981_=_C3984 ,C3981_=_C3985 ,C3982_=_C3983 ,C3982_=_C3984 ,C3982_=_C3985 ,C3983_=_C3984 ,\nC3983_=_C3985 ,C3984_=_C3985 ,C4014_=_C4015 ,C4014_=_C4016 ,C4014_=_C4017 ,C4014_=_C4018 ,\nC4014_=_C4019 ,C4014_=_C4020 ,C4015_=_C4016 ,C4015_=_C4017 ,C4015_=_C4018 ,C4015_=_C4019 ,\nC4015_=_C4020 ,C4016_=_C4017 ,C4016_=_C4018 ,C4016_=_C4019 ,C4016_=_C4020 ,C4017_=_C4018 ,\nC4017_=_C4019 ,C4017_=_C4020 ,C4018_=_C4019 ,C4018_=_C4020 ,C4019_=_C4020 ,"];100[shape=box, label="id:100 level: 4\n370: C39 C89 C112 C174 C192 \nC193 C206 C224 C239 C293 C341 \nC342 C349 C384 C411 C488 C503 \nC512 C518 C528 C560 C584 C597 \nC611 C616 C635 C641 C644 C650 \nC654 C683 C701 C706 C712 C716 \nC771 C794 C796 C813 C816 C822 \nC834 C838 C865 C910 C924 C939 \nC944 C952 C963 C971 C1050 C1051 \nC1052 C1053 C1054 C1055 C1056 C1057 \nC1058 C1060 C1061 C1062 C1063 C1065 \nC1066 C1067 C1069 C1070 C1071 C1072 \nC1110 C1138 C1139 C1140 C1141 C1142 \nC1143 C1144 C1145 C1146 C1147 C1148 \nC1149 C1150 C1151 C1153 C1154 C1155 \nC1156 C1157 C1159 C1160 C1161 C1162 \nC1163 C1169 C1187 C1200 C1210 C1218 \nC1236 C1284 C1286 C1287 C1288 C1289 \nC1290 C1291 C1292 C1294 C1295 C1297 \nC1298 C1299 C1300 C1301 C1302 C1303 \nC1304 C1305 C1307 C1309 C1359 C1364 \nC1369 C1382 C1420 C1422 C1471 C1485 \nC1489 C1517 C1572 C1604 C1606 C1607 \nC1615 C1618 C1628 C1629 C1631 C1640 \nC1645 C1650 C1653 C1654 C1657 C1664 \nC1665 C1695 C1736 C1740 C1790 C1797 \nC1801 C1802 C1805 C1806 C1818 C1829 \nC1832 C1847 C1865 C1890 C1894 C1898 \nC1912 C1952 C1970 C1981 C2019 C2073 \nC2090 C2130 C2146 C2147 C2156 C2162 \nC2170 C2174 C2184 C2187 C2201 C2222 \nC2265 C2272 C2277 C2286 C2287 C2291 \nC2292 C2361 C2362 C2370 C2375 C2384 \nC2396 C2397 C2398 C2400 C2401 C2402 \nC2403 C2404 C2406 C2408 C2409 C2410 \nC2411 C2412 C2413 C2414 C2415 C2418 \nC2419 C2420 C2422 C2423 C2424 C2425 \nC2426 C2427 C2428 C2429 C2430 C2432 \nC2433 C2526 C2536 C2543 C2603 C2609 \nC2665 C2676 C2686 C2690 C2718 C2721 \nC2732 C2737 C2895 C2901 C2906 C2911 \nC2936 C2951 C2973 C2990 C3017 C3073 \nC3079 C3087 C3092 C3099 C3100 C3104 \nC3112 C3115 C3116 C3117 C3118 C3119 \nC3120 C3121 C3122 C3124 C3125 C3127 \nC3128 C3148 C3156 C3159 C3175 C3219 \nC3268 C3272 C3294 C3305 C3320 C3341 \nC3362 C3363 C3365 C3366 C3369 C3370 \nC3371 C3374 C3409 C3411 C3412 C3413 \nC3414 C3415 C3416 C3417 C3418 C3421 \nC3425 C3443 C3481 C3496 C3528 C3539 \nC3584 C3607 C3626 C3633 C3639 C3647 \nC3679 C3683 C3684 C3685 C3687 C3688 \nC3689 C3733 C3743 C3757 C3761 C3786 \nC3787 C3788 C3789 C3790 C3791 C3792 \nC3793 C3794 C3796 C3800 C3833 C3838 \nC3872 C3873 C3878 C3881 C3890 C3893 \nC3901 C3903 C3904 C3905 C3909 C3916 \nC3922 C3923 C3924 C3925 C3927 C3953 \nC3968 C4005 C4008 C4018 C4026 C4027 \nC4028 C4029 C4030 C4040 C4041 C4066 \nC4079 C4089 C4099 C4104 C4106 \n4860: C39_=_C174( C39 C174 ) C39_=_C192( C39 C192 ) C39_=_C206( C39 C206 ) C39_=_C224( C39 C224 ) C39_=_C341( C39 C341 ) \nC39_=_C349( C39 C349 ) C39_=_C865( C39 C865 ) C39_=_C1110( C39 C1110 ) C39_=_C1154( C39 C1154 ) C39_=_C1471( C39 C1471 ) C39_=_C1801( C39 C1801 ) \nC39_=_C1952( C39 C1952 ) C39_=_C2090( C39 C2090 ) C39_=_C2184( C39 C2184 ) C39_=_C2201( C39 C2201 ) C39_=_C2286( C39 C2286 ) C39_=_C2911( C39 C2911 ) \nC39_=_C3833( C39 C3833 ) C39_=_C3872( C39 C3872 ) C39_=_C3903( C39 C3903 ) C39_=_C3904( C39 C3904 ) C39_=_C3905( C39 C3905 ) C89_=_C112( C89 C112 ) \nC89_=_C193( C89 C193 ) C89_=_C239( C89 C239 ) C89_=_C293( C89 C293 ) C89_=_C342( C89 C342 ) C89_=_C944( C89 C944 ) C89_=_C1156( C89 C1156 ) \nC89_=_C1422( C89 C1422 ) C89_=_C1802( C89 C1802 ) C89_=_C2073( C89 C2073 ) C89_=_C2222( C89 C2222 ) C89_=_C2287( C89 C2287 ) C89_=_C2676( C89 C2676 ) \nC89_=_C3272( C89 C3272 ) C89_=_C3633( C89 C3633 ) C89_=_C3761( C89 C3761 ) C89_=_C3873( C89 C3873 ) C89_=_C3922( C89 C3922 ) C89_=_C3923( C89 C3923 ) \nC89_=_C3924( C89 C3924 ) C89_=_C3925( C89 C3925 ) C89_=_C3927( C89 C3927 ) C112_=_C193( C112 C193 ) C112_=_C239( C112 C239 ) C112_=_C293( C112 C293 ) \nC112_=_C342( C112 C342 ) C112_=_C944( C112 C944 ) C112_=_C1156( C112 C1156 ) C112_=_C1422( C112 C1422 ) C112_=_C1802( C112 C1802 ) C112_=_C2073( C112 C2073 ) \nC112_=_C2222( C112 C2222 ) C112_=_C2287( C112 C2287 ) C112_=_C2676( C112 C2676 ) C112_=_C3272( C112 C3272 ) C112_=_C3633( C112 C3633 ) C112_=_C3761( C112 C3761 ) \nC112_=_C3873( C112 C3873 ) C112_=_C3922( C112 C3922 ) C112_=_C3923( C112 C3923 ) C112_=_C3924( C112 C3924 ) C112_=_C3925( C112 C3925 ) C112_=_C3927( C112 C3927 ) \nC174_=_C192( C174 C192 ) C174_=_C206( C174 C206 ) C174_=_C224( C174 C224 ) C174_=_C341( C174 C341 ) C174_=_C349( C174 C349 ) C174_=_C865( C174 C865 ) \nC174_=_C1110( C174 C1110 ) C174_=_C1154( C174 C1154 ) C174_=_C1471( C174 C1471 ) C174_=_C1801( C174 C1801 ) C174_=_C1952( C174 C1952 ) C174_=_C2090( C174 C2090 ) \nC174_=_C2184( C174 C2184 ) C174_=_C2201( C174 C2201 ) C174_=_C2286( C174 C2286 ) C174_=_C2911( C174 C2911 ) C174_=_C3833( C174 C3833 ) C174_=_C3872( C174 C3872 ) \nC174_=_C3903( C174 C3903 ) C174_=_C3904( C174 C3904 ) C174_=_C3905( C174 C3905 ) C192_=_C193( C192 C193 ) C192_=_C206( C192 C206 ) C192_=_C224( C192 C224 ) \nC192_=_C341( C192 C341 ) C192_=_C349( C192 C349 ) C192_=_C865( C192 C865 ) C192_=_C1110( C192 C1110 ) C192_=_C1154( C192 C1154 ) C192_=_C1471( C192 C1471 ) \nC192_=_C1801( C192 C1801 ) C192_=_C1952( C192 C1952 ) C192_=_C2090( C192 C2090 ) C192_=_C2184( C192 C2184 ) C192_=_C2201( C192 C2201 ) C192_=_C2286( C192 C2286 ) \nC192_=_C2911( C192 C2911 ) C192_=_C3833( C192 C3833 ) C192_=_C3872( C192 C3872 ) C192_=_C3903( C192 C3903 ) C192_=_C3904( C192 C3904 ) C192_=_C3905( C192 C3905 ) \nC193_=_C239( C193 C239 ) C193_=_C293( C193 C293 ) C193_=_C342( C193 C342 ) C193_=_C944( C193 C944 ) C193_=_C1156( C193 C1156 ) C193_=_C1422( C193 C1422 ) \nC193_=_C1802( C193 C1802 ) C193_=_C2073( C193 C2073 ) C193_=_C2222( C193 C2222 ) C193_=_C2287( C193 C2287 ) C193_=_C2676( C193 C2676 ) C193_=_C3272( C193 C3272 ) \nC193_=_C3633( C193 C3633 ) C193_=_C3761( C193 C3761 ) C193_=_C3873( C193 C3873 ) C193_=_C3922( C193 C3922 ) C193_=_C3923( C193 C3923 ) C193_=_C3924( C193 C3924 ) \nC193_=_C3925( C193 C3925 ) C193_=_C3927( C193 C3927 ) C206_=_C224( C206 C224 ) C206_=_C341( C206 C341 ) C206_=_C349( C206 C349</w:t>
      </w:r>
    </w:p>
    <w:p>
      <w:pPr>
        <w:pStyle w:val="PreformattedText"/>
        <w:bidi w:val="0"/>
        <w:spacing w:before="0" w:after="0"/>
        <w:jc w:val="left"/>
        <w:rPr/>
      </w:pPr>
      <w:r>
        <w:rPr/>
        <w:t xml:space="preserve"> </w:t>
      </w:r>
      <w:r>
        <w:rPr/>
        <w:t>) C206_=_C865( C206 C865 ) \nC206_=_C1110( C206 C1110 ) C206_=_C1154( C206 C1154 ) C206_=_C1471( C206 C1471 ) C206_=_C1801( C206 C1801 ) C206_=_C1952( C206 C1952 ) C206_=_C2090( C206 C2090 ) \nC206_=_C2184( C206 C2184 ) C206_=_C2201( C206 C2201 ) C206_=_C2286( C206 C2286 ) C206_=_C2911( C206 C2911 ) C206_=_C3833( C206 C3833 ) C206_=_C3872( C206 C3872 ) \nC206_=_C3903( C206 C3903 ) C206_=_C3904( C206 C3904 ) C206_=_C3905( C206 C3905 ) C224_=_C341( C224 C341 ) C224_=_C349( C224 C349 ) C224_=_C865( C224 C865 ) \nC224_=_C1110( C224 C1110 ) C224_=_C1154( C224 C1154 ) C224_=_C1471( C224 C1471 ) C224_=_C1801( C224 C1801 ) C224_=_C1952( C224 C1952 ) C224_=_C2090( C224 C2090 ) \nC224_=_C2184( C224 C2184 ) C224_=_C2201( C224 C2201 ) C224_=_C2286( C224 C2286 ) C224_=_C2911( C224 C2911 ) C224_=_C3833( C224 C3833 ) C224_=_C3872( C224 C3872 ) \nC224_=_C3903( C224 C3903 ) C224_=_C3904( C224 C3904 ) C224_=_C3905( C224 C3905 ) C239_=_C293( C239 C293 ) C239_=_C342( C239 C342 ) C239_=_C944( C239 C944 ) \nC239_=_C1156( C239 C1156 ) C239_=_C1422( C239 C1422 ) C239_=_C1802( C239 C1802 ) C239_=_C2073( C239 C2073 ) C239_=_C2222( C239 C2222 ) C239_=_C2287( C239 C2287 ) \nC239_=_C2676( C239 C2676 ) C239_=_C3272( C239 C3272 ) C239_=_C3633( C239 C3633 ) C239_=_C3761( C239 C3761 ) C239_=_C3873( C239 C3873 ) C239_=_C3922( C239 C3922 ) \nC239_=_C3923( C239 C3923 ) C239_=_C3924( C239 C3924 ) C239_=_C3925( C239 C3925 ) C239_=_C3927( C239 C3927 ) C293_=_C342( C293 C342 ) C293_=_C944( C293 C944 ) \nC293_=_C1156( C293 C1156 ) C293_=_C1422( C293 C1422 ) C293_=_C1802( C293 C1802 ) C293_=_C2073( C293 C2073 ) C293_=_C2222( C293 C2222 ) C293_=_C2287( C293 C2287 ) \nC293_=_C2676( C293 C2676 ) C293_=_C3272( C293 C3272 ) C293_=_C3633( C293 C3633 ) C293_=_C3761( C293 C3761 ) C293_=_C3873( C293 C3873 ) C293_=_C3922( C293 C3922 ) \nC293_=_C3923( C293 C3923 ) C293_=_C3924( C293 C3924 ) C293_=_C3925( C293 C3925 ) C293_=_C3927( C293 C3927 ) C341_=_C342( C341 C342 ) C341_=_C349( C341 C349 ) \nC341_=_C865( C341 C865 ) C341_=_C1110( C341 C1110 ) C341_=_C1154( C341 C1154 ) C341_=_C1471( C341 C1471 ) C341_=_C1801( C341 C1801 ) C341_=_C1952( C341 C1952 ) \nC341_=_C2090( C341 C2090 ) C341_=_C2184( C341 C2184 ) C341_=_C2201( C341 C2201 ) C341_=_C2286( C341 C2286 ) C341_=_C2911( C341 C2911 ) C341_=_C3833( C341 C3833 ) \nC341_=_C3872( C341 C3872 ) C341_=_C3903( C341 C3903 ) C341_=_C3904( C341 C3904 ) C341_=_C3905( C341 C3905 ) C342_=_C944( C342 C944 ) C342_=_C1156( C342 C1156 ) \nC342_=_C1422( C342 C1422 ) C342_=_C1802( C342 C1802 ) C342_=_C2073( C342 C2073 ) C342_=_C2222( C342 C2222 ) C342_=_C2287( C342 C2287 ) C342_=_C2676( C342 C2676 ) \nC342_=_C3272( C342 C3272 ) C342_=_C3633( C342 C3633 ) C342_=_C3761( C342 C3761 ) C342_=_C3873( C342 C3873 ) C342_=_C3922( C342 C3922 ) C342_=_C3923( C342 C3923 ) \nC342_=_C3924( C342 C3924 ) C342_=_C3925( C342 C3925 ) C342_=_C3927( C342 C3927 ) C349_=_C865( C349 C865 ) C349_=_C1110( C349 C1110 ) C349_=_C1154( C349 C1154 ) \nC349_=_C1471( C349 C1471 ) C349_=_C1801( C349 C1801 ) C349_=_C1952( C349 C1952 ) C349_=_C2090( C349 C2090 ) C349_=_C2184( C349 C2184 ) C349_=_C2201( C349 C2201 ) \nC349_=_C2286( C349 C2286 ) C349_=_C2911( C349 C2911 ) C349_=_C3833( C349 C3833 ) C349_=_C3872( C349 C3872 ) C349_=_C3903( C349 C3903 ) C349_=_C3904( C349 C3904 ) \nC349_=_C3905( C349 C3905 ) C384_=_C1060( C384 C1060 ) C384_=_C1301( C384 C1301 ) C384_=_C1485( C384 C1485 ) C384_=_C1607( C384 C1607 ) C384_=_C1629( C384 C1629 ) \nC384_=_C1654( C384 C1654 ) C384_=_C1818( C384 C1818 ) C384_=_C2156( C384 C2156 ) C384_=_C2362( C384 C2362 ) C384_=_C2686( C384 C2686 ) C384_=_C2721( C384 C2721 ) \nC384_=_C3100( C384 C3100 ) C384_=_C3118( C384 C3118 ) C384_=_C3409( C384 C3409 ) C384_=_C3411( C384 C3411 ) C384_=_C3412( C384 C3412 ) C384_=_C3413( C384 C3413 ) \nC384_=_C3414( C384 C3414 ) C384_=_C3415( C384 C3415 ) C384_=_C3416( C384 C3416 ) C384_=_C3417( C384 C3417 ) C384_=_C3418( C384 C3418 ) C384_=_C3421( C384 C3421 ) \nC411_=_C488( C411 C488 ) C411_=_C834( C411 C834 ) C411_=_C1151( C411 C1151 ) C411_=_C1572( C411 C1572 ) C411_=_C1606( C411 C1606 ) C411_=_C1628( C411 C1628 ) \nC411_=_C1653( C411 C1653 ) C411_=_C1695( C411 C1695 ) C411_=_C1797( C411 C1797 ) C411_=_C2277( C411 C2277 ) C411_=_C3099( C411 C3099 ) C411_=_C3148( C411 C3148 ) \nC411_=_C3362( C411 C3362 ) C411_=_C3363( C411 C3363 ) C411_=_C3365( C411 C3365 ) C411_=_C3366( C411 C3366 ) C411_=_C3369( C411 C3369 ) C411_=_C3370( C411 C3370 ) \nC411_=_C3371( C411 C3371 ) C411_=_C3374( C411 C3374 ) C488_=_C834( C488 C834 ) C488_=_C1151( C488 C1151 ) C488_=_C1572( C488 C1572 ) C488_=_C1606( C488 C1606 ) \nC488_=_C1628( C488 C1628 ) C488_=_C1653( C488 C1653 ) C488_=_C1695( C488 C1695 ) C488_=_C1797( C488 C1797 ) C488_=_C2277( C488 C2277 ) C488_=_C3099( C488 C3099 ) \nC488_=_C3148( C488 C3148 ) C488_=_C3362( C488 C3362 ) C488_=_C3363( C488 C3363 ) C488_=_C3365( C488 C3365 ) C488_=_C3366( C488 C3366 ) C488_=_C3369( C488 C3369 ) \nC488_=_C3370( C488 C3370 ) C488_=_C3371( C488 C3371 ) C488_=_C3374( C488 C3374 ) C503_=_C512( C503 C512 ) C503_=_C518( C503 C518 ) C503_=_C528( C503 C528 ) \nC503_=_C635( C503 C635 ) C503_=_C924( C503 C924 ) C503_=_C1210( C503 C1210 ) C503_=_C1286( C503 C1286 ) C503_=_C1287( C503 C1287 ) C503_=_C1288( C503 C1288 ) \nC503_=_C1289( C503 C1289 ) C503_=_C1290( C503 C1290 ) C503_=_C1291( C503 C1291 ) C503_=_C1292( C503 C1292 ) C503_=_C1294( C503 C1294 ) C503_=_C1295( C503 C1295 ) \nC503_=_C1297( C503 C1297 ) C503_=_C1298( C503 C1298 ) C503_=_C1299( C503 C1299 ) C503_=_C1300( C503 C1300 ) C503_=_C1301( C503 C1301 ) C503_=_C1302( C503 C1302 ) \nC503_=_C1303( C503 C1303 ) C503_=_C1304( C503 C1304 ) C503_=_C1305( C503 C1305 ) C503_=_C1307( C503 C1307 ) C503_=_C1309( C503 C1309 ) C512_=_C518( C512 C518 ) \nC512_=_C528( C512 C528 ) C512_=_C616( C512 C616 ) C512_=_C641( C512 C641 ) C512_=_C706( C512 C706 ) C512_=_C1169( C512 C1169 ) C512_=_C1364( C512 C1364 ) \nC512_=_C1645( C512 C1645 ) C512_=_C1829( C512 C1829 ) C512_=_C1898( C512 C1898 ) C512_=_C2130( C512 C2130 ) C512_=_C2174( C512 C2174 ) C512_=_C2418( C512 C2418 ) \nC512_=_C2419( C512 C2419 ) C512_=_C2420( C512 C2420 ) C512_=_C2422( C512 C2422 ) C512_=_C2423( C512 C2423 ) C512_=_C2424( C512 C2424 ) C512_=_C2425( C512 C2425 ) \nC512_=_C2426( C512 C2426 ) C512_=_C2427( C512 C2427 ) C512_=_C2428( C512 C2428 ) C512_=_C2429( C512 C2429 ) C512_=_C2430( C512 C2430 ) C512_=_C2432( C512 C2432 ) \nC512_=_C2433( C512 C2433 ) C518_=_C528( C518 C528 ) C518_=_C644( C518 C644 ) C518_=_C963( C518 C963 ) C518_=_C1369( C518 C1369 ) C518_=_C1604( C518 C1604 ) \nC518_=_C1650( C518 C1650 ) C518_=_C1832( C518 C1832 ) C518_=_C2361( C518 C2361 ) C518_=_C2543( C518 C2543 ) C518_=_C2718( C518 C2718 ) C518_=_C2936( C518 C2936 ) \nC518_=_C3115( C518 C3115 ) C518_=_C3116( C518 C3116 ) C518_=_C3117( C518 C3117 ) C518_=_C3118( C518 C3118 ) C518_=_C3119( C518 C3119 ) C518_=_C3120( C518 C3120 ) \nC518_=_C3121( C518 C3121 ) C518_=_C3122( C518 C3122 ) C518_=_C3124( C518 C3124 ) C518_=_C3125( C518 C3125 ) C518_=_C3127( C518 C3127 ) C518_=_C3128( C518 C3128 ) \nC528_=_C650( C528 C650 ) C528_=_C794( C528 C794 ) C528_=_C1187( C528 C1187 ) C528_=_C1284( C528 C1284 ) C528_=_C1382( C528 C1382 ) C528_=_C1517( C528 C1517 ) \nC528_=_C1664( C528 C1664 ) C528_=_C2146( C528 C2146 ) C528_=_C2536( C528 C2536 ) C528_=_C2665( C528 C2665 ) C528_=_C2951( C528 C2951 ) C528_=_C3017( C528 C3017 ) \nC528_=_C3159( C528 C3159 ) C528_=_C3175( C528 C3175 ) C528_=_C3268( C528 C3268 ) C528_=_C3294( C528 C3294 ) C528_=_C3305( C528 C3305 ) C528_=_C3626( C528 C3626 ) \nC528_=_C3639( C528 C3639 ) C528_=_C3757( C528 C3757 ) C528_=_C3893( C528 C3893 ) C528_=_C3968( C528 C3968 ) C528_=_C4066( C528 C4066 ) C528_=_C4099( C528 C4099 ) \nC560_=_C584( C560 C584 ) C560_=_C611( C560 C611 ) C560_=_C654( C560 C654 ) C560_=_C822( C560 C822 ) C560_=_C952( C560 C952 ) C560_=_C1050( C560 C1050 ) \nC560_=_C1051( C560 C1051 ) C560_=_C1052( C560 C1052 ) C560_=_C1053( C560 C1053 ) C560_=_C1054( C560 C1054 ) C560_=_C1055( C560 C1055 ) C560_=_C1056( C560 C1056 ) \nC560_=_C1057( C560 C1057 ) C560_=_C1058( C560 C1058 ) C560_=_C1060( C560 C1060 ) C560_=_C1061( C560 C1061 ) C560_=_C1062( C560 C1062 ) C560_=_C1063( C560 C1063 ) \nC560_=_C1065( C560 C1065 ) C560_=_C1066( C560 C1066 ) C560_=_C1067( C560 C1067 ) C560_=_C1069( C560 C1069 ) C560_=_C1070( C560 C1070 ) C560_=_C1071( C560 C1071 ) \nC560_=_C1072( C560 C1072 ) C584_=_C597( C584 C597 ) C584_=_C611( C584 C611 ) C584_=_C654( C584 C654 ) C584_=_C822( C584 C822 ) C584_=_C952( C584 C952 ) \nC584_=_C1050( C584 C1050 ) C584_=_C1051( C584 C1051 ) C584_=_C1052( C584 C1052 ) C584_=_C1053( C584 C1053 ) C584_=_C1054( C584 C1054 ) C584_=_C1055( C584 C1055 ) \nC584_=_C1056( C584 C1056 ) C584_=_C1057( C584 C1057 ) C584_=_C1058( C584 C1058 ) C584_=_C1060( C584 C1060 ) C584_=_C1061( C584 C1061 ) C584_=_C1062( C584 C1062 ) \nC584_=_C1063( C584 C1063 ) C584_=_C1065( C584 C1065 ) C584_=_C1066( C584 C1066 ) C584_=_C1067( C584 C1067 ) C584_=_C1069( C584 C1069 ) C584_=_C1070( C584 C1070 ) \nC584_=_C1071( C584 C1071 ) C584_=_C1072( C584 C1072 ) C597_=_C910( C597 C910 ) C597_=_C1200( C597 C1200 ) C597_=_C1631( C597 C1631 ) C597_=_C1657( C597 C1657 ) \nC597_=_C2019( C597 C2019 ) C597_=_C2162( C597 C2162 ) C597_=_C2526( C597 C2526 ) C597_=_C2603( C597 C2603 ) C597_=_C3104( C597 C3104 ) C597_=_C3156( C597 C3156 ) \nC597_=_C3341( C597 C3341 ) C597_=_C3443( C597 C3443 ) C597_=_C3584( C597 C3584 ) C597_=_C3607( C597 C3607 ) C597_=_C3786( C597 C3786 ) C597_=_C3787( C597 C3787 ) \nC597_=_C3788( C597 C3788 ) C597_=_C3789( C597 C3789 ) C597_=_C3790( C597 C3790 ) C597_=_C3791( C597 C3791 ) C597_=_C3792( C597 C3792 ) C597_=_C3793( C597 C3793 ) \nC597_=_C3794( C597 C3794 ) C597_=_C3796( C597 C3796 ) C611_=_C616( C611 C616 ) C611_=_C654( C611 C654 ) C611_=_C822( C611 C822 ) C611_=_C952( C611 C952 ) \nC611_=_C1050( C611 C1050 ) C611_=_C1051( C611 C1051 ) C611_=_C1052( C611 C1052 ) C611_=_C1053( C611 C1053 ) C611_=_C1054( C611</w:t>
      </w:r>
    </w:p>
    <w:p>
      <w:pPr>
        <w:pStyle w:val="PreformattedText"/>
        <w:bidi w:val="0"/>
        <w:spacing w:before="0" w:after="0"/>
        <w:jc w:val="left"/>
        <w:rPr/>
      </w:pPr>
      <w:r>
        <w:rPr/>
        <w:t xml:space="preserve"> </w:t>
      </w:r>
      <w:r>
        <w:rPr/>
        <w:t>C1054 ) C611_=_C1055( C611 C1055 ) \nC611_=_C1056( C611 C1056 ) C611_=_C1057( C611 C1057 ) C611_=_C1058( C611 C1058 ) C611_=_C1060( C611 C1060 ) C611_=_C1061( C611 C1061 ) C611_=_C1062( C611 C1062 ) \nC611_=_C1063( C611 C1063 ) C611_=_C1065( C611 C1065 ) C611_=_C1066( C611 C1066 ) C611_=_C1067( C611 C1067 ) C611_=_C1069( C611 C1069 ) C611_=_C1070( C611 C1070 ) \nC611_=_C1071( C611 C1071 ) C611_=_C1072( C611 C1072 ) C616_=_C641( C616 C641 ) C616_=_C706( C616 C706 ) C616_=_C1169( C616 C1169 ) C616_=_C1364( C616 C1364 ) \nC616_=_C1645( C616 C1645 ) C616_=_C1829( C616 C1829 ) C616_=_C1898( C616 C1898 ) C616_=_C2130( C616 C2130 ) C616_=_C2174( C616 C2174 ) C616_=_C2418( C616 C2418 ) \nC616_=_C2419( C616 C2419 ) C616_=_C2420( C616 C2420 ) C616_=_C2422( C616 C2422 ) C616_=_C2423( C616 C2423 ) C616_=_C2424( C616 C2424 ) C616_=_C2425( C616 C2425 ) \nC616_=_C2426( C616 C2426 ) C616_=_C2427( C616 C2427 ) C616_=_C2428( C616 C2428 ) C616_=_C2429( C616 C2429 ) C616_=_C2430( C616 C2430 ) C616_=_C2432( C616 C2432 ) \nC616_=_C2433( C616 C2433 ) C635_=_C641( C635 C641 ) C635_=_C644( C635 C644 ) C635_=_C650( C635 C650 ) C635_=_C924( C635 C924 ) C635_=_C1210( C635 C1210 ) \nC635_=_C1286( C635 C1286 ) C635_=_C1287( C635 C1287 ) C635_=_C1288( C635 C1288 ) C635_=_C1289( C635 C1289 ) C635_=_C1290( C635 C1290 ) C635_=_C1291( C635 C1291 ) \nC635_=_C1292( C635 C1292 ) C635_=_C1294( C635 C1294 ) C635_=_C1295( C635 C1295 ) C635_=_C1297( C635 C1297 ) C635_=_C1298( C635 C1298 ) C635_=_C1299( C635 C1299 ) \nC635_=_C1300( C635 C1300 ) C635_=_C1301( C635 C1301 ) C635_=_C1302( C635 C1302 ) C635_=_C1303( C635 C1303 ) C635_=_C1304( C635 C1304 ) C635_=_C1305( C635 C1305 ) \nC635_=_C1307( C635 C1307 ) C635_=_C1309( C635 C1309 ) C641_=_C644( C641 C644 ) C641_=_C650( C641 C650 ) C641_=_C706( C641 C706 ) C641_=_C1169( C641 C1169 ) \nC641_=_C1364( C641 C1364 ) C641_=_C1645( C641 C1645 ) C641_=_C1829( C641 C1829 ) C641_=_C1898( C641 C1898 ) C641_=_C2130( C641 C2130 ) C641_=_C2174( C641 C2174 ) \nC641_=_C2418( C641 C2418 ) C641_=_C2419( C641 C2419 ) C641_=_C2420( C641 C2420 ) C641_=_C2422( C641 C2422 ) C641_=_C2423( C641 C2423 ) C641_=_C2424( C641 C2424 ) \nC641_=_C2425( C641 C2425 ) C641_=_C2426( C641 C2426 ) C641_=_C2427( C641 C2427 ) C641_=_C2428( C641 C2428 ) C641_=_C2429( C641 C2429 ) C641_=_C2430( C641 C2430 ) \nC641_=_C2432( C641 C2432 ) C641_=_C2433( C641 C2433 ) C644_=_C650( C644 C650 ) C644_=_C963( C644 C963 ) C644_=_C1369( C644 C1369 ) C644_=_C1604( C644 C1604 ) \nC644_=_C1650( C644 C1650 ) C644_=_C1832( C644 C1832 ) C644_=_C2361( C644 C2361 ) C644_=_C2543( C644 C2543 ) C644_=_C2718( C644 C2718 ) C644_=_C2936( C644 C2936 ) \nC644_=_C3115( C644 C3115 ) C644_=_C3116( C644 C3116 ) C644_=_C3117( C644 C3117 ) C644_=_C3118( C644 C3118 ) C644_=_C3119( C644 C3119 ) C644_=_C3120( C644 C3120 ) \nC644_=_C3121( C644 C3121 ) C644_=_C3122( C644 C3122 ) C644_=_C3124( C644 C3124 ) C644_=_C3125( C644 C3125 ) C644_=_C3127( C644 C3127 ) C644_=_C3128( C644 C3128 ) \nC650_=_C794( C650 C794 ) C650_=_C1187( C650 C1187 ) C650_=_C1284( C650 C1284 ) C650_=_C1382( C650 C1382 ) C650_=_C1517( C650 C1517 ) C650_=_C1664( C650 C1664 ) \nC650_=_C2146( C650 C2146 ) C650_=_C2536( C650 C2536 ) C650_=_C2665( C650 C2665 ) C650_=_C2951( C650 C2951 ) C650_=_C3017( C650 C3017 ) C650_=_C3159( C650 C3159 ) \nC650_=_C3175( C650 C3175 ) C650_=_C3268( C650 C3268 ) C650_=_C3294( C650 C3294 ) C650_=_C3305( C650 C3305 ) C650_=_C3626( C650 C3626 ) C650_=_C3639( C650 C3639 ) \nC650_=_C3757( C650 C3757 ) C650_=_C3893( C650 C3893 ) C650_=_C3968( C650 C3968 ) C650_=_C4066( C650 C4066 ) C650_=_C4099( C650 C4099 ) C654_=_C822( C654 C822 ) \nC654_=_C952( C654 C952 ) C654_=_C1050( C654 C1050 ) C654_=_C1051( C654 C1051 ) C654_=_C1052( C654 C1052 ) C654_=_C1053( C654 C1053 ) C654_=_C1054( C654 C1054 ) \nC654_=_C1055( C654 C1055 ) C654_=_C1056( C654 C1056 ) C654_=_C1057( C654 C1057 ) C654_=_C1058( C654 C1058 ) C654_=_C1060( C654 C1060 ) C654_=_C1061( C654 C1061 ) \nC654_=_C1062( C654 C1062 ) C654_=_C1063( C654 C1063 ) C654_=_C1065( C654 C1065 ) C654_=_C1066( C654 C1066 ) C654_=_C1067( C654 C1067 ) C654_=_C1069( C654 C1069 ) \nC654_=_C1070( C654 C1070 ) C654_=_C1071( C654 C1071 ) C654_=_C1072( C654 C1072 ) C683_=_C1144( C683 C1144 ) C683_=_C1218( C683 C1218 ) C683_=_C1790( C683 C1790 ) \nC683_=_C1847( C683 C1847 ) C683_=_C1981( C683 C1981 ) C683_=_C2272( C683 C2272 ) C683_=_C2396( C683 C2396 ) C683_=_C2397( C683 C2397 ) C683_=_C2398( C683 C2398 ) \nC683_=_C2400( C683 C2400 ) C683_=_C2401( C683 C2401 ) C683_=_C2402( C683 C2402 ) C683_=_C2403( C683 C2403 ) C683_=_C2404( C683 C2404 ) C683_=_C2406( C683 C2406 ) \nC683_=_C2408( C683 C2408 ) C683_=_C2409( C683 C2409 ) C683_=_C2410( C683 C2410 ) C683_=_C2411( C683 C2411 ) C683_=_C2412( C683 C2412 ) C683_=_C2413( C683 C2413 ) \nC683_=_C2414( C683 C2414 ) C683_=_C2415( C683 C2415 ) C701_=_C706( C701 C706 ) C701_=_C712( C701 C712 ) C701_=_C716( C701 C716 ) C701_=_C771( C701 C771 ) \nC701_=_C796( C701 C796 ) C701_=_C1138( C701 C1138 ) C701_=_C1139( C701 C1139 ) C701_=_C1140( C701 C1140 ) C701_=_C1141( C701 C1141 ) C701_=_C1142( C701 C1142 ) \nC701_=_C1143( C701 C1143 ) C701_=_C1144( C701 C1144 ) C701_=_C1145( C701 C1145 ) C701_=_C1146( C701 C1146 ) C701_=_C1147( C701 C1147 ) C701_=_C1148( C701 C1148 ) \nC701_=_C1149( C701 C1149 ) C701_=_C1150( C701 C1150 ) C701_=_C1151( C701 C1151 ) C701_=_C1153( C701 C1153 ) C701_=_C1154( C701 C1154 ) C701_=_C1155( C701 C1155 ) \nC701_=_C1156( C701 C1156 ) C701_=_C1157( C701 C1157 ) C701_=_C1159( C701 C1159 ) C701_=_C1160( C701 C1160 ) C701_=_C1161( C701 C1161 ) C701_=_C1162( C701 C1162 ) \nC701_=_C1163( C701 C1163 ) C706_=_C712( C706 C712 ) C706_=_C716( C706 C716 ) C706_=_C1169( C706 C1169 ) C706_=_C1364( C706 C1364 ) C706_=_C1645( C706 C1645 ) \nC706_=_C1829( C706 C1829 ) C706_=_C1898( C706 C1898 ) C706_=_C2130( C706 C2130 ) C706_=_C2174( C706 C2174 ) C706_=_C2418( C706 C2418 ) C706_=_C2419( C706 C2419 ) \nC706_=_C2420( C706 C2420 ) C706_=_C2422( C706 C2422 ) C706_=_C2423( C706 C2423 ) C706_=_C2424( C706 C2424 ) C706_=_C2425( C706 C2425 ) C706_=_C2426( C706 C2426 ) \nC706_=_C2427( C706 C2427 ) C706_=_C2428( C706 C2428 ) C706_=_C2429( C706 C2429 ) C706_=_C2430( C706 C2430 ) C706_=_C2432( C706 C2432 ) C706_=_C2433( C706 C2433 ) \nC712_=_C716( C712 C716 ) C712_=_C813( C712 C813 ) C712_=_C838( C712 C838 ) C712_=_C939( C712 C939 ) C712_=_C971( C712 C971 ) C712_=_C1420( C712 C1420 ) \nC712_=_C1489( C712 C1489 ) C712_=_C1736( C712 C1736 ) C712_=_C1970( C712 C1970 ) C712_=_C2384( C712 C2384 ) C712_=_C2690( C712 C2690 ) C712_=_C2895( C712 C2895 ) \nC712_=_C2973( C712 C2973 ) C712_=_C2990( C712 C2990 ) C712_=_C3073( C712 C3073 ) C712_=_C3087( C712 C3087 ) C712_=_C3425( C712 C3425 ) C712_=_C3481( C712 C3481 ) \nC712_=_C3528( C712 C3528 ) C712_=_C3539( C712 C3539 ) C712_=_C3683( C712 C3683 ) C712_=_C3684( C712 C3684 ) C712_=_C3685( C712 C3685 ) C712_=_C3687( C712 C3687 ) \nC712_=_C3688( C712 C3688 ) C712_=_C3689( C712 C3689 ) C716_=_C816( C716 C816 ) C716_=_C1615( C716 C1615 ) C716_=_C1740( C716 C1740 ) C716_=_C1865( C716 C1865 ) \nC716_=_C1890( C716 C1890 ) C716_=_C2265( C716 C2265 ) C716_=_C2370( C716 C2370 ) C716_=_C2732( C716 C2732 ) C716_=_C2901( C716 C2901 ) C716_=_C3079( C716 C3079 ) \nC716_=_C3092( C716 C3092 ) C716_=_C3219( C716 C3219 ) C716_=_C3416( C716 C3416 ) C716_=_C3496( C716 C3496 ) C716_=_C3647( C716 C3647 ) C716_=_C3733( C716 C3733 ) \nC716_=_C3909( C716 C3909 ) C716_=_C3953( C716 C3953 ) C716_=_C4008( C716 C4008 ) C716_=_C4026( C716 C4026 ) C716_=_C4027( C716 C4027 ) C716_=_C4028( C716 C4028 ) \nC716_=_C4029( C716 C4029 ) C716_=_C4030( C716 C4030 ) C771_=_C794( C771 C794 ) C771_=_C796( C771 C796 ) C771_=_C1138( C771 C1138 ) C771_=_C1139( C771 C1139 ) \nC771_=_C1140( C771 C1140 ) C771_=_C1141( C771 C1141 ) C771_=_C1142( C771 C1142 ) C771_=_C1143( C771 C1143 ) C771_=_C1144( C771 C1144 ) C771_=_C1145( C771 C1145 ) \nC771_=_C1146( C771 C1146 ) C771_=_C1147( C771 C1147 ) C771_=_C1148( C771 C1148 ) C771_=_C1149( C771 C1149 ) C771_=_C1150( C771 C1150 ) C771_=_C1151( C771 C1151 ) \nC771_=_C1153( C771 C1153 ) C771_=_C1154( C771 C1154 ) C771_=_C1155( C771 C1155 ) C771_=_C1156( C771 C1156 ) C771_=_C1157( C771 C1157 ) C771_=_C1159( C771 C1159 ) \nC771_=_C1160( C771 C1160 ) C771_=_C1161( C771 C1161 ) C771_=_C1162( C771 C1162 ) C771_=_C1163( C771 C1163 ) C794_=_C1187( C794 C1187 ) C794_=_C1284( C794 C1284 ) \nC794_=_C1382( C794 C1382 ) C794_=_C1517( C794 C1517 ) C794_=_C1664( C794 C1664 ) C794_=_C2146( C794 C2146 ) C794_=_C2536( C794 C2536 ) C794_=_C2665( C794 C2665 ) \nC794_=_C2951( C794 C2951 ) C794_=_C3017( C794 C3017 ) C794_=_C3159( C794 C3159 ) C794_=_C3175( C794 C3175 ) C794_=_C3268( C794 C3268 ) C794_=_C3294( C794 C3294 ) \nC794_=_C3305( C794 C3305 ) C794_=_C3626( C794 C3626 ) C794_=_C3639( C794 C3639 ) C794_=_C3757( C794 C3757 ) C794_=_C3893( C794 C3893 ) C794_=_C3968( C794 C3968 ) \nC794_=_C4066( C794 C4066 ) C794_=_C4099( C794 C4099 ) C796_=_C813( C796 C813 ) C796_=_C816( C796 C816 ) C796_=_C1138( C796 C1138 ) C796_=_C1139( C796 C1139 ) \nC796_=_C1140( C796 C1140 ) C796_=_C1141( C796 C1141 ) C796_=_C1142( C796 C1142 ) C796_=_C1143( C796 C1143 ) C796_=_C1144( C796 C1144 ) C796_=_C1145( C796 C1145 ) \nC796_=_C1146( C796 C1146 ) C796_=_C1147( C796 C1147 ) C796_=_C1148( C796 C1148 ) C796_=_C1149( C796 C1149 ) C796_=_C1150( C796 C1150 ) C796_=_C1151( C796 C1151 ) \nC796_=_C1153( C796 C1153 ) C796_=_C1154( C796 C1154 ) C796_=_C1155( C796 C1155 ) C796_=_C1156( C796 C1156 ) C796_=_C1157( C796 C1157 ) C796_=_C1159( C796 C1159 ) \nC796_=_C1160( C796 C1160 ) C796_=_C1161( C796 C1161 ) C796_=_C1162( C796 C1162 ) C796_=_C1163( C796 C1163 ) C813_=_C816( C813 C816 ) C813_=_C838( C813 C838 ) \nC813_=_C939( C813 C939 ) C813_=_C971( C813 C971 ) C813_=_C1420( C813 C1420 ) C813_=_C1489( C813 C1489 ) C813_=_C1736( C813 C1736 ) C813_=_C1970( C813 C1970 ) \nC813_=_C2384( C813 C2384 ) C813_=_C2690( C813 C2690 ) C813_=_C2895( C813 C2895 ) C813_=_C2973(</w:t>
      </w:r>
    </w:p>
    <w:p>
      <w:pPr>
        <w:pStyle w:val="PreformattedText"/>
        <w:bidi w:val="0"/>
        <w:spacing w:before="0" w:after="0"/>
        <w:jc w:val="left"/>
        <w:rPr/>
      </w:pPr>
      <w:r>
        <w:rPr/>
        <w:t xml:space="preserve"> </w:t>
      </w:r>
      <w:r>
        <w:rPr/>
        <w:t>C813 C2973 ) C813_=_C2990( C813 C2990 ) C813_=_C3073( C813 C3073 ) \nC813_=_C3087( C813 C3087 ) C813_=_C3425( C813 C3425 ) C813_=_C3481( C813 C3481 ) C813_=_C3528( C813 C3528 ) C813_=_C3539( C813 C3539 ) C813_=_C3683( C813 C3683 ) \nC813_=_C3684( C813 C3684 ) C813_=_C3685( C813 C3685 ) C813_=_C3687( C813 C3687 ) C813_=_C3688( C813 C3688 ) C813_=_C3689( C813 C3689 ) C816_=_C1615( C816 C1615 ) \nC816_=_C1740( C816 C1740 ) C816_=_C1865( C816 C1865 ) C816_=_C1890( C816 C1890 ) C816_=_C2265( C816 C2265 ) C816_=_C2370( C816 C2370 ) C816_=_C2732( C816 C2732 ) \nC816_=_C2901( C816 C2901 ) C816_=_C3079( C816 C3079 ) C816_=_C3092( C816 C3092 ) C816_=_C3219( C816 C3219 ) C816_=_C3416( C816 C3416 ) C816_=_C3496( C816 C3496 ) \nC816_=_C3647( C816 C3647 ) C816_=_C3733( C816 C3733 ) C816_=_C3909( C816 C3909 ) C816_=_C3953( C816 C3953 ) C816_=_C4008( C816 C4008 ) C816_=_C4026( C816 C4026 ) \nC816_=_C4027( C816 C4027 ) C816_=_C4028( C816 C4028 ) C816_=_C4029( C816 C4029 ) C816_=_C4030( C816 C4030 ) C822_=_C834( C822 C834 ) C822_=_C838( C822 C838 ) \nC822_=_C952( C822 C952 ) C822_=_C1050( C822 C1050 ) C822_=_C1051( C822 C1051 ) C822_=_C1052( C822 C1052 ) C822_=_C1053( C822 C1053 ) C822_=_C1054( C822 C1054 ) \nC822_=_C1055( C822 C1055 ) C822_=_C1056( C822 C1056 ) C822_=_C1057( C822 C1057 ) C822_=_C1058( C822 C1058 ) C822_=_C1060( C822 C1060 ) C822_=_C1061( C822 C1061 ) \nC822_=_C1062( C822 C1062 ) C822_=_C1063( C822 C1063 ) C822_=_C1065( C822 C1065 ) C822_=_C1066( C822 C1066 ) C822_=_C1067( C822 C1067 ) C822_=_C1069( C822 C1069 ) \nC822_=_C1070( C822 C1070 ) C822_=_C1071( C822 C1071 ) C822_=_C1072( C822 C1072 ) C834_=_C838( C834 C838 ) C834_=_C1151( C834 C1151 ) C834_=_C1572( C834 C1572 ) \nC834_=_C1606( C834 C1606 ) C834_=_C1628( C834 C1628 ) C834_=_C1653( C834 C1653 ) C834_=_C1695( C834 C1695 ) C834_=_C1797( C834 C1797 ) C834_=_C2277( C834 C2277 ) \nC834_=_C3099( C834 C3099 ) C834_=_C3148( C834 C3148 ) C834_=_C3362( C834 C3362 ) C834_=_C3363( C834 C3363 ) C834_=_C3365( C834 C3365 ) C834_=_C3366( C834 C3366 ) \nC834_=_C3369( C834 C3369 ) C834_=_C3370( C834 C3370 ) C834_=_C3371( C834 C3371 ) C834_=_C3374( C834 C3374 ) C838_=_C939( C838 C939 ) C838_=_C971( C838 C971 ) \nC838_=_C1420( C838 C1420 ) C838_=_C1489( C838 C1489 ) C838_=_C1736( C838 C1736 ) C838_=_C1970( C838 C1970 ) C838_=_C2384( C838 C2384 ) C838_=_C2690( C838 C2690 ) \nC838_=_C2895( C838 C2895 ) C838_=_C2973( C838 C2973 ) C838_=_C2990( C838 C2990 ) C838_=_C3073( C838 C3073 ) C838_=_C3087( C838 C3087 ) C838_=_C3425( C838 C3425 ) \nC838_=_C3481( C838 C3481 ) C838_=_C3528( C838 C3528 ) C838_=_C3539( C838 C3539 ) C838_=_C3683( C838 C3683 ) C838_=_C3684( C838 C3684 ) C838_=_C3685( C838 C3685 ) \nC838_=_C3687( C838 C3687 ) C838_=_C3688( C838 C3688 ) C838_=_C3689( C838 C3689 ) C865_=_C1110( C865 C1110 ) C865_=_C1154( C865 C1154 ) C865_=_C1471( C865 C1471 ) \nC865_=_C1801( C865 C1801 ) C865_=_C1952( C865 C1952 ) C865_=_C2090( C865 C2090 ) C865_=_C2184( C865 C2184 ) C865_=_C2201( C865 C2201 ) C865_=_C2286( C865 C2286 ) \nC865_=_C2911( C865 C2911 ) C865_=_C3833( C865 C3833 ) C865_=_C3872( C865 C3872 ) C865_=_C3903( C865 C3903 ) C865_=_C3904( C865 C3904 ) C865_=_C3905( C865 C3905 ) \nC910_=_C1200( C910 C1200 ) C910_=_C1631( C910 C1631 ) C910_=_C1657( C910 C1657 ) C910_=_C2019( C910 C2019 ) C910_=_C2162( C910 C2162 ) C910_=_C2526( C910 C2526 ) \nC910_=_C2603( C910 C2603 ) C910_=_C3104( C910 C3104 ) C910_=_C3156( C910 C3156 ) C910_=_C3341( C910 C3341 ) C910_=_C3443( C910 C3443 ) C910_=_C3584( C910 C3584 ) \nC910_=_C3607( C910 C3607 ) C910_=_C3786( C910 C3786 ) C910_=_C3787( C910 C3787 ) C910_=_C3788( C910 C3788 ) C910_=_C3789( C910 C3789 ) C910_=_C3790( C910 C3790 ) \nC910_=_C3791( C910 C3791 ) C910_=_C3792( C910 C3792 ) C910_=_C3793( C910 C3793 ) C910_=_C3794( C910 C3794 ) C910_=_C3796( C910 C3796 ) C924_=_C939( C924 C939 ) \nC924_=_C944( C924 C944 ) C924_=_C1210( C924 C1210 ) C924_=_C1286( C924 C1286 ) C924_=_C1287( C924 C1287 ) C924_=_C1288( C924 C1288 ) C924_=_C1289( C924 C1289 ) \nC924_=_C1290( C924 C1290 ) C924_=_C1291( C924 C1291 ) C924_=_C1292( C924 C1292 ) C924_=_C1294( C924 C1294 ) C924_=_C1295( C924 C1295 ) C924_=_C1297( C924 C1297 ) \nC924_=_C1298( C924 C1298 ) C924_=_C1299( C924 C1299 ) C924_=_C1300( C924 C1300 ) C924_=_C1301( C924 C1301 ) C924_=_C1302( C924 C1302 ) C924_=_C1303( C924 C1303 ) \nC924_=_C1304( C924 C1304 ) C924_=_C1305( C924 C1305 ) C924_=_C1307( C924 C1307 ) C924_=_C1309( C924 C1309 ) C939_=_C944( C939 C944 ) C939_=_C971( C939 C971 ) \nC939_=_C1420( C939 C1420 ) C939_=_C1489( C939 C1489 ) C939_=_C1736( C939 C1736 ) C939_=_C1970( C939 C1970 ) C939_=_C2384( C939 C2384 ) C939_=_C2690( C939 C2690 ) \nC939_=_C2895( C939 C2895 ) C939_=_C2973( C939 C2973 ) C939_=_C2990( C939 C2990 ) C939_=_C3073( C939 C3073 ) C939_=_C3087( C939 C3087 ) C939_=_C3425( C939 C3425 ) \nC939_=_C3481( C939 C3481 ) C939_=_C3528( C939 C3528 ) C939_=_C3539( C939 C3539 ) C939_=_C3683( C939 C3683 ) C939_=_C3684( C939 C3684 ) C939_=_C3685( C939 C3685 ) \nC939_=_C3687( C939 C3687 ) C939_=_C3688( C939 C3688 ) C939_=_C3689( C939 C3689 ) C944_=_C1156( C944 C1156 ) C944_=_C1422( C944 C1422 ) C944_=_C1802( C944 C1802 ) \nC944_=_C2073( C944 C2073 ) C944_=_C2222( C944 C2222 ) C944_=_C2287( C944 C2287 ) C944_=_C2676( C944 C2676 ) C944_=_C3272( C944 C3272 ) C944_=_C3633( C944 C3633 ) \nC944_=_C3761( C944 C3761 ) C944_=_C3873( C944 C3873 ) C944_=_C3922( C944 C3922 ) C944_=_C3923( C944 C3923 ) C944_=_C3924( C944 C3924 ) C944_=_C3925( C944 C3925 ) \nC944_=_C3927( C944 C3927 ) C952_=_C963( C952 C963 ) C952_=_C971( C952 C971 ) C952_=_C1050( C952 C1050 ) C952_=_C1051( C952 C1051 ) C952_=_C1052( C952 C1052 ) \nC952_=_C1053( C952 C1053 ) C952_=_C1054( C952 C1054 ) C952_=_C1055( C952 C1055 ) C952_=_C1056( C952 C1056 ) C952_=_C1057( C952 C1057 ) C952_=_C1058( C952 C1058 ) \nC952_=_C1060( C952 C1060 ) C952_=_C1061( C952 C1061 ) C952_=_C1062( C952 C1062 ) C952_=_C1063( C952 C1063 ) C952_=_C1065( C952 C1065 ) C952_=_C1066( C952 C1066 ) \nC952_=_C1067( C952 C1067 ) C952_=_C1069( C952 C1069 ) C952_=_C1070( C952 C1070 ) C952_=_C1071( C952 C1071 ) C952_=_C1072( C952 C1072 ) C963_=_C971( C963 C971 ) \nC963_=_C1369( C963 C1369 ) C963_=_C1604( C963 C1604 ) C963_=_C1650( C963 C1650 ) C963_=_C1832( C963 C1832 ) C963_=_C2361( C963 C2361 ) C963_=_C2543( C963 C2543 ) \nC963_=_C2718( C963 C2718 ) C963_=_C2936( C963 C2936 ) C963_=_C3115( C963 C3115 ) C963_=_C3116( C963 C3116 ) C963_=_C3117( C963 C3117 ) C963_=_C3118( C963 C3118 ) \nC963_=_C3119( C963 C3119 ) C963_=_C3120( C963 C3120 ) C963_=_C3121( C963 C3121 ) C963_=_C3122( C963 C3122 ) C963_=_C3124( C963 C3124 ) C963_=_C3125( C963 C3125 ) \nC963_=_C3127( C963 C3127 ) C963_=_C3128( C963 C3128 ) C971_=_C1420( C971 C1420 ) C971_=_C1489( C971 C1489 ) C971_=_C1736( C971 C1736 ) C971_=_C1970( C971 C1970 ) \nC971_=_C2384( C971 C2384 ) C971_=_C2690( C971 C2690 ) C971_=_C2895( C971 C2895 ) C971_=_C2973( C971 C2973 ) C971_=_C2990( C971 C2990 ) C971_=_C3073( C971 C3073 ) \nC971_=_C3087( C971 C3087 ) C971_=_C3425( C971 C3425 ) C971_=_C3481( C971 C3481 ) C971_=_C3528( C971 C3528 ) C971_=_C3539( C971 C3539 ) C971_=_C3683( C971 C3683 ) \nC971_=_C3684( C971 C3684 ) C971_=_C3685( C971 C3685 ) C971_=_C3687( C971 C3687 ) C971_=_C3688( C971 C3688 ) C971_=_C3689( C971 C3689 ) C1050_=_C1051( C1050 C1051 ) \nC1050_=_C1052( C1050 C1052 ) C1050_=_C1053( C1050 C1053 ) C1050_=_C1054( C1050 C1054 ) C1050_=_C1055( C1050 C1055 ) C1050_=_C1056( C1050 C1056 ) C1050_=_C1057( C1050 C1057 ) \nC1050_=_C1058( C1050 C1058 ) C1050_=_C1060( C1050 C1060 ) C1050_=_C1061( C1050 C1061 ) C1050_=_C1062( C1050 C1062 ) C1050_=_C1063( C1050 C1063 ) C1050_=_C1065( C1050 C1065 ) \nC1050_=_C1066( C1050 C1066 ) C1050_=_C1067( C1050 C1067 ) C1050_=_C1069( C1050 C1069 ) C1050_=_C1070( C1050 C1070 ) C1050_=_C1071( C1050 C1071 ) C1050_=_C1072( C1050 C1072 ) \nC1050_=_C1420( C1050 C1420 ) C1050_=_C1422( C1050 C1422 ) C1051_=_C1052( C1051 C1052 ) C1051_=_C1053( C1051 C1053 ) C1051_=_C1054( C1051 C1054 ) C1051_=_C1055( C1051 C1055 ) \nC1051_=_C1056( C1051 C1056 ) C1051_=_C1057( C1051 C1057 ) C1051_=_C1058( C1051 C1058 ) C1051_=_C1060( C1051 C1060 ) C1051_=_C1061( C1051 C1061 ) C1051_=_C1062( C1051 C1062 ) \nC1051_=_C1063( C1051 C1063 ) C1051_=_C1065( C1051 C1065 ) C1051_=_C1066( C1051 C1066 ) C1051_=_C1067( C1051 C1067 ) C1051_=_C1069( C1051 C1069 ) C1051_=_C1070( C1051 C1070 ) \nC1051_=_C1071( C1051 C1071 ) C1051_=_C1072( C1051 C1072 ) C1051_=_C1288( C1051 C1288 ) C1051_=_C1604( C1051 C1604 ) C1051_=_C1606( C1051 C1606 ) C1051_=_C1607( C1051 C1607 ) \nC1051_=_C1615( C1051 C1615 ) C1051_=_C1618( C1051 C1618 ) C1052_=_C1053( C1052 C1053 ) C1052_=_C1054( C1052 C1054 ) C1052_=_C1055( C1052 C1055 ) C1052_=_C1056( C1052 C1056 ) \nC1052_=_C1057( C1052 C1057 ) C1052_=_C1058( C1052 C1058 ) C1052_=_C1060( C1052 C1060 ) C1052_=_C1061( C1052 C1061 ) C1052_=_C1062( C1052 C1062 ) C1052_=_C1063( C1052 C1063 ) \nC1052_=_C1065( C1052 C1065 ) C1052_=_C1066( C1052 C1066 ) C1052_=_C1067( C1052 C1067 ) C1052_=_C1069( C1052 C1069 ) C1052_=_C1070( C1052 C1070 ) C1052_=_C1071( C1052 C1071 ) \nC1052_=_C1072( C1052 C1072 ) C1052_=_C1290( C1052 C1290 ) C1052_=_C1898( C1052 C1898 ) C1052_=_C1912( C1052 C1912 ) C1053_=_C1054( C1053 C1054 ) C1053_=_C1055( C1053 C1055 ) \nC1053_=_C1056( C1053 C1056 ) C1053_=_C1057( C1053 C1057 ) C1053_=_C1058( C1053 C1058 ) C1053_=_C1060( C1053 C1060 ) C1053_=_C1061( C1053 C1061 ) C1053_=_C1062( C1053 C1062 ) \nC1053_=_C1063( C1053 C1063 ) C1053_=_C1065( C1053 C1065 ) C1053_=_C1066( C1053 C1066 ) C1053_=_C1067( C1053 C1067 ) C1053_=_C1069( C1053 C1069 ) C1053_=_C1070( C1053 C1070 ) \nC1053_=_C1071( C1053 C1071 ) C1053_=_C1072( C1053 C1072 ) C1053_=_C1292( C1053 C1292 ) C1053_=_C2361( C1053 C2361 ) C1053_=_C2362( C1053 C2362 ) C1053_=_C2370( C1053 C2370 ) \nC1053_=_C2375( C1053 C2375 ) C1054_=_C1055( C1054 C1055 ) C1054_=_C1056( C1054 C1056 ) C1054_=_C1057( C1054 C1057 ) C1054_=_C1058( C1054 C1058 ) C1054_=_C1060( C1054 C1060 ) \nC1054_=_C1061(</w:t>
      </w:r>
    </w:p>
    <w:p>
      <w:pPr>
        <w:pStyle w:val="PreformattedText"/>
        <w:bidi w:val="0"/>
        <w:spacing w:before="0" w:after="0"/>
        <w:jc w:val="left"/>
        <w:rPr/>
      </w:pPr>
      <w:r>
        <w:rPr/>
        <w:t xml:space="preserve"> </w:t>
      </w:r>
      <w:r>
        <w:rPr/>
        <w:t>C1054 C1061 ) C1054_=_C1062( C1054 C1062 ) C1054_=_C1063( C1054 C1063 ) C1054_=_C1065( C1054 C1065 ) C1054_=_C1066( C1054 C1066 ) C1054_=_C1067( C1054 C1067 ) \nC1054_=_C1069( C1054 C1069 ) C1054_=_C1070( C1054 C1070 ) C1054_=_C1071( C1054 C1071 ) C1054_=_C1072( C1054 C1072 ) C1055_=_C1056( C1055 C1056 ) C1055_=_C1057( C1055 C1057 ) \nC1055_=_C1058( C1055 C1058 ) C1055_=_C1060( C1055 C1060 ) C1055_=_C1061( C1055 C1061 ) C1055_=_C1062( C1055 C1062 ) C1055_=_C1063( C1055 C1063 ) C1055_=_C1065( C1055 C1065 ) \nC1055_=_C1066( C1055 C1066 ) C1055_=_C1067( C1055 C1067 ) C1055_=_C1069( C1055 C1069 ) C1055_=_C1070( C1055 C1070 ) C1055_=_C1071( C1055 C1071 ) C1055_=_C1072( C1055 C1072 ) \nC1055_=_C2686( C1055 C2686 ) C1055_=_C2690( C1055 C2690 ) C1056_=_C1057( C1056 C1057 ) C1056_=_C1058( C1056 C1058 ) C1056_=_C1060( C1056 C1060 ) C1056_=_C1061( C1056 C1061 ) \nC1056_=_C1062( C1056 C1062 ) C1056_=_C1063( C1056 C1063 ) C1056_=_C1065( C1056 C1065 ) C1056_=_C1066( C1056 C1066 ) C1056_=_C1067( C1056 C1067 ) C1056_=_C1069( C1056 C1069 ) \nC1056_=_C1070( C1056 C1070 ) C1056_=_C1071( C1056 C1071 ) C1056_=_C1072( C1056 C1072 ) C1056_=_C1294( C1056 C1294 ) C1056_=_C2718( C1056 C2718 ) C1056_=_C2721( C1056 C2721 ) \nC1056_=_C2732( C1056 C2732 ) C1056_=_C2737( C1056 C2737 ) C1057_=_C1058( C1057 C1058 ) C1057_=_C1060( C1057 C1060 ) C1057_=_C1061( C1057 C1061 ) C1057_=_C1062( C1057 C1062 ) \nC1057_=_C1063( C1057 C1063 ) C1057_=_C1065( C1057 C1065 ) C1057_=_C1066( C1057 C1066 ) C1057_=_C1067( C1057 C1067 ) C1057_=_C1069( C1057 C1069 ) C1057_=_C1070( C1057 C1070 ) \nC1057_=_C1071( C1057 C1071 ) C1057_=_C1072( C1057 C1072 ) C1058_=_C1060( C1058 C1060 ) C1058_=_C1061( C1058 C1061 ) C1058_=_C1062( C1058 C1062 ) C1058_=_C1063( C1058 C1063 ) \nC1058_=_C1065( C1058 C1065 ) C1058_=_C1066( C1058 C1066 ) C1058_=_C1067( C1058 C1067 ) C1058_=_C1069( C1058 C1069 ) C1058_=_C1070( C1058 C1070 ) C1058_=_C1071( C1058 C1071 ) \nC1058_=_C1072( C1058 C1072 ) C1058_=_C2973( C1058 C2973 ) C1060_=_C1061( C1060 C1061 ) C1060_=_C1062( C1060 C1062 ) C1060_=_C1063( C1060 C1063 ) C1060_=_C1065( C1060 C1065 ) \nC1060_=_C1066( C1060 C1066 ) C1060_=_C1067( C1060 C1067 ) C1060_=_C1069( C1060 C1069 ) C1060_=_C1070( C1060 C1070 ) C1060_=_C1071( C1060 C1071 ) C1060_=_C1072( C1060 C1072 ) \nC1060_=_C1301( C1060 C1301 ) C1060_=_C1485( C1060 C1485 ) C1060_=_C1607( C1060 C1607 ) C1060_=_C1629( C1060 C1629 ) C1060_=_C1654( C1060 C1654 ) C1060_=_C1818( C1060 C1818 ) \nC1060_=_C2156( C1060 C2156 ) C1060_=_C2362( C1060 C2362 ) C1060_=_C2686( C1060 C2686 ) C1060_=_C2721( C1060 C2721 ) C1060_=_C3100( C1060 C3100 ) C1060_=_C3118( C1060 C3118 ) \nC1060_=_C3409( C1060 C3409 ) C1060_=_C3411( C1060 C3411 ) C1060_=_C3412( C1060 C3412 ) C1060_=_C3413( C1060 C3413 ) C1060_=_C3414( C1060 C3414 ) C1060_=_C3415( C1060 C3415 ) \nC1060_=_C3416( C1060 C3416 ) C1060_=_C3417( C1060 C3417 ) C1060_=_C3418( C1060 C3418 ) C1060_=_C3421( C1060 C3421 ) C1061_=_C1062( C1061 C1062 ) C1061_=_C1063( C1061 C1063 ) \nC1061_=_C1065( C1061 C1065 ) C1061_=_C1066( C1061 C1066 ) C1061_=_C1067( C1061 C1067 ) C1061_=_C1069( C1061 C1069 ) C1061_=_C1070( C1061 C1070 ) C1061_=_C1071( C1061 C1071 ) \nC1061_=_C1072( C1061 C1072 ) C1061_=_C3425( C1061 C3425 ) C1062_=_C1063( C1062 C1063 ) C1062_=_C1065( C1062 C1065 ) C1062_=_C1066( C1062 C1066 ) C1062_=_C1067( C1062 C1067 ) \nC1062_=_C1069( C1062 C1069 ) C1062_=_C1070( C1062 C1070 ) C1062_=_C1071( C1062 C1071 ) C1062_=_C1072( C1062 C1072 ) C1062_=_C3481( C1062 C3481 ) C1063_=_C1065( C1063 C1065 ) \nC1063_=_C1066( C1063 C1066 ) C1063_=_C1067( C1063 C1067 ) C1063_=_C1069( C1063 C1069 ) C1063_=_C1070( C1063 C1070 ) C1063_=_C1071( C1063 C1071 ) C1063_=_C1072( C1063 C1072 ) \nC1063_=_C3362( C1063 C3362 ) C1063_=_C3539( C1063 C3539 ) C1065_=_C1066( C1065 C1066 ) C1065_=_C1067( C1065 C1067 ) C1065_=_C1069( C1065 C1069 ) C1065_=_C1070( C1065 C1070 ) \nC1065_=_C1071( C1065 C1071 ) C1065_=_C1072( C1065 C1072 ) C1065_=_C3684( C1065 C3684 ) C1066_=_C1067( C1066 C1067 ) C1066_=_C1069( C1066 C1069 ) C1066_=_C1070( C1066 C1070 ) \nC1066_=_C1071( C1066 C1071 ) C1066_=_C1072( C1066 C1072 ) C1066_=_C3893( C1066 C3893 ) C1067_=_C1069( C1067 C1069 ) C1067_=_C1070( C1067 C1070 ) C1067_=_C1071( C1067 C1071 ) \nC1067_=_C1072( C1067 C1072 ) C1067_=_C1155( C1067 C1155 ) C1067_=_C1304( C1067 C1304 ) C1067_=_C2406( C1067 C2406 ) C1067_=_C3122( C1067 C3122 ) C1067_=_C3412( C1067 C3412 ) \nC1067_=_C3909( C1067 C3909 ) C1067_=_C3916( C1067 C3916 ) C1069_=_C1070( C1069 C1070 ) C1069_=_C1071( C1069 C1071 ) C1069_=_C1072( C1069 C1072 ) C1069_=_C3688( C1069 C3688 ) \nC1070_=_C1071( C1070 C1071 ) C1070_=_C1072( C1070 C1072 ) C1070_=_C1307( C1070 C1307 ) C1070_=_C2413( C1070 C2413 ) C1070_=_C3125( C1070 C3125 ) C1070_=_C3418( C1070 C3418 ) \nC1070_=_C4027( C1070 C4027 ) C1070_=_C4089( C1070 C4089 ) C1071_=_C1072( C1071 C1072 ) C1071_=_C1163( C1071 C1163 ) C1071_=_C1236( C1071 C1236 ) C1071_=_C1309( C1071 C1309 ) \nC1071_=_C1359( C1071 C1359 ) C1071_=_C1618( C1071 C1618 ) C1071_=_C1806( C1071 C1806 ) C1071_=_C1894( C1071 C1894 ) C1071_=_C2170( C1071 C2170 ) C1071_=_C2292( C1071 C2292 ) \nC1071_=_C2375( C1071 C2375 ) C1071_=_C2737( C1071 C2737 ) C1071_=_C2906( C1071 C2906 ) C1071_=_C3128( C1071 C3128 ) C1071_=_C3320( C1071 C3320 ) C1071_=_C3743( C1071 C3743 ) \nC1071_=_C3881( C1071 C3881 ) C1071_=_C3890( C1071 C3890 ) C1071_=_C3901( C1071 C3901 ) C1071_=_C3916( C1071 C3916 ) C1071_=_C4030( C1071 C4030 ) C1071_=_C4041( C1071 C4041 ) \nC1071_=_C4089( C1071 C4089 ) C1110_=_C1154( C1110 C1154 ) C1110_=_C1471( C1110 C1471 ) C1110_=_C1801( C1110 C1801 ) C1110_=_C1952( C1110 C1952 ) C1110_=_C2090( C1110 C2090 ) \nC1110_=_C2184( C1110 C2184 ) C1110_=_C2201( C1110 C2201 ) C1110_=_C2286( C1110 C2286 ) C1110_=_C2911( C1110 C2911 ) C1110_=_C3833( C1110 C3833 ) C1110_=_C3872( C1110 C3872 ) \nC1110_=_C3903( C1110 C3903 ) C1110_=_C3904( C1110 C3904 ) C1110_=_C3905( C1110 C3905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3( C1138 C1153 ) C1138_=_C1154( C1138 C1154 ) \nC1138_=_C1155( C1138 C1155 ) C1138_=_C1156( C1138 C1156 ) C1138_=_C1157( C1138 C1157 ) C1138_=_C1159( C1138 C1159 ) C1138_=_C1160( C1138 C1160 ) C1138_=_C1161( C1138 C1161 ) \nC1138_=_C1162( C1138 C1162 ) C1138_=_C1163( C1138 C1163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3( C1139 C1153 ) C1139_=_C1154( C1139 C1154 ) C1139_=_C1155( C1139 C1155 ) C1139_=_C1156( C1139 C1156 ) \nC1139_=_C1157( C1139 C1157 ) C1139_=_C1159( C1139 C1159 ) C1139_=_C1160( C1139 C1160 ) C1139_=_C1161( C1139 C1161 ) C1139_=_C1162( C1139 C1162 ) C1139_=_C1163( C1139 C1163 ) \nC1139_=_C1287( C1139 C1287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3( C1140 C1153 ) C1140_=_C1154( C1140 C1154 ) C1140_=_C1155( C1140 C1155 ) C1140_=_C1156( C1140 C1156 ) C1140_=_C1157( C1140 C1157 ) C1140_=_C1159( C1140 C1159 ) \nC1140_=_C1160( C1140 C1160 ) C1140_=_C1161( C1140 C1161 ) C1140_=_C1162( C1140 C1162 ) C1140_=_C1163( C1140 C1163 ) C1140_=_C1736( C1140 C1736 ) C1140_=_C1740( C1140 C1740 ) \nC1141_=_C1142( C1141 C1142 ) C1141_=_C1143( C1141 C1143 ) C1141_=_C1144( C1141 C1144 ) C1141_=_C1145( C1141 C1145 ) C1141_=_C1146( C1141 C1146 ) C1141_=_C1147( C1141 C1147 ) \nC1141_=_C1148( C1141 C1148 ) C1141_=_C1149( C1141 C1149 ) C1141_=_C1150( C1141 C1150 ) C1141_=_C1151( C1141 C1151 ) C1141_=_C1153( C1141 C1153 ) C1141_=_C1154( C1141 C1154 ) \nC1141_=_C1155( C1141 C1155 ) C1141_=_C1156( C1141 C1156 ) C1141_=_C1157( C1141 C1157 ) C1141_=_C1159( C1141 C1159 ) C1141_=_C1160( C1141 C1160 ) C1141_=_C1161( C1141 C1161 ) \nC1141_=_C1162( C1141 C1162 ) C1141_=_C1163( C1141 C1163 ) C1141_=_C1790( C1141 C1790 ) C1141_=_C1797( C1141 C1797 ) C1141_=_C1801( C1141 C1801 ) C1141_=_C1802( C1141 C1802 ) \nC1141_=_C1805( C1141 C1805 ) C1141_=_C1806( C1141 C1806 ) C1142_=_C1143( C1142 C1143 ) C1142_=_C1144( C1142 C1144 ) C1142_=_C1145( C1142 C1145 ) C1142_=_C1146( C1142 C1146 ) \nC1142_=_C1147( C1142 C1147 ) C1142_=_C1148( C1142 C1148 ) C1142_=_C1149( C1142 C1149 ) C1142_=_C1150( C1142 C1150 ) C1142_=_C1151( C1142 C1151 ) C1142_=_C1153( C1142 C1153 ) \nC1142_=_C1154( C1142 C1154 ) C1142_=_C1155( C1142 C1155 ) C1142_=_C1156( C1142 C1156 ) C1142_=_C1157( C1142 C1157 ) C1142_=_C1159( C1142 C1159 ) C1142_=_C1160( C1142 C1160 ) \nC1142_=_C1161( C1142 C1161 ) C1142_=_C1162( C1142 C1162 ) C1142_=_C1163( C1142 C1163 ) C1142_=_C1818( C1142 C1818 ) C1143_=_C1144( C1143 C1144 ) C1143_=_C1145( C1143 C1145 ) \nC1143_=_C1146( C1143 C1146 ) C1143_=_C1147( C1143 C1147 ) C1143_=_C1148( C1143 C1148 ) C1143_=_C1149( C1143 C1149 ) C1143_=_C1150( C1143 C1150 ) C1143_=_C1151( C1143 C1151 ) \nC1143_=_C1153( C1143 C1153 ) C1143_=_C1154( C1143 C1154 ) C1143_=_C1155( C1143 C1155 ) C1143_=_C1156( C1143 C1156 ) C1143_=_C1157( C1143 C1157 ) C1143_=_C1159( C1143 C1159 ) \nC1143_=_C1160( C1143 C1160 ) C1143_=_C1161( C1143 C1161 ) C1143_=_C1162( C1143 C1162 ) C1143_=_C1163( C1143 C1163 ) C1143_=_C2272( C1143 C2272 ) C1143_=_C2277( C1143 C2277 ) \nC1143_=_C2286( C1143 C2286 ) C1143_=_C2287( C1143 C2287 ) C1143_=_C2291(</w:t>
      </w:r>
    </w:p>
    <w:p>
      <w:pPr>
        <w:pStyle w:val="PreformattedText"/>
        <w:bidi w:val="0"/>
        <w:spacing w:before="0" w:after="0"/>
        <w:jc w:val="left"/>
        <w:rPr/>
      </w:pPr>
      <w:r>
        <w:rPr/>
        <w:t xml:space="preserve"> </w:t>
      </w:r>
      <w:r>
        <w:rPr/>
        <w:t>C1143 C2291 ) C1143_=_C2292( C1143 C2292 ) C1144_=_C1145( C1144 C1145 ) C1144_=_C1146( C1144 C1146 ) \nC1144_=_C1147( C1144 C1147 ) C1144_=_C1148( C1144 C1148 ) C1144_=_C1149( C1144 C1149 ) C1144_=_C1150( C1144 C1150 ) C1144_=_C1151( C1144 C1151 ) C1144_=_C1153( C1144 C1153 ) \nC1144_=_C1154( C1144 C1154 ) C1144_=_C1155( C1144 C1155 ) C1144_=_C1156( C1144 C1156 ) C1144_=_C1157( C1144 C1157 ) C1144_=_C1159( C1144 C1159 ) C1144_=_C1160( C1144 C1160 ) \nC1144_=_C1161( C1144 C1161 ) C1144_=_C1162( C1144 C1162 ) C1144_=_C1163( C1144 C1163 ) C1144_=_C1218( C1144 C1218 ) C1144_=_C1790( C1144 C1790 ) C1144_=_C1847( C1144 C1847 ) \nC1144_=_C1981( C1144 C1981 ) C1144_=_C2272( C1144 C2272 ) C1144_=_C2396( C1144 C2396 ) C1144_=_C2397( C1144 C2397 ) C1144_=_C2398( C1144 C2398 ) C1144_=_C2400( C1144 C2400 ) \nC1144_=_C2401( C1144 C2401 ) C1144_=_C2402( C1144 C2402 ) C1144_=_C2403( C1144 C2403 ) C1144_=_C2404( C1144 C2404 ) C1144_=_C2406( C1144 C2406 ) C1144_=_C2408( C1144 C2408 ) \nC1144_=_C2409( C1144 C2409 ) C1144_=_C2410( C1144 C2410 ) C1144_=_C2411( C1144 C2411 ) C1144_=_C2412( C1144 C2412 ) C1144_=_C2413( C1144 C2413 ) C1144_=_C2414( C1144 C2414 ) \nC1144_=_C2415( C1144 C2415 ) C1145_=_C1146( C1145 C1146 ) C1145_=_C1147( C1145 C1147 ) C1145_=_C1148( C1145 C1148 ) C1145_=_C1149( C1145 C1149 ) C1145_=_C1150( C1145 C1150 ) \nC1145_=_C1151( C1145 C1151 ) C1145_=_C1153( C1145 C1153 ) C1145_=_C1154( C1145 C1154 ) C1145_=_C1155( C1145 C1155 ) C1145_=_C1156( C1145 C1156 ) C1145_=_C1157( C1145 C1157 ) \nC1145_=_C1159( C1145 C1159 ) C1145_=_C1160( C1145 C1160 ) C1145_=_C1161( C1145 C1161 ) C1145_=_C1162( C1145 C1162 ) C1145_=_C1163( C1145 C1163 ) C1146_=_C1147( C1146 C1147 ) \nC1146_=_C1148( C1146 C1148 ) C1146_=_C1149( C1146 C1149 ) C1146_=_C1150( C1146 C1150 ) C1146_=_C1151( C1146 C1151 ) C1146_=_C1153( C1146 C1153 ) C1146_=_C1154( C1146 C1154 ) \nC1146_=_C1155( C1146 C1155 ) C1146_=_C1156( C1146 C1156 ) C1146_=_C1157( C1146 C1157 ) C1146_=_C1159( C1146 C1159 ) C1146_=_C1160( C1146 C1160 ) C1146_=_C1161( C1146 C1161 ) \nC1146_=_C1162( C1146 C1162 ) C1146_=_C1163( C1146 C1163 ) C1146_=_C2895( C1146 C2895 ) C1146_=_C2901( C1146 C2901 ) C1146_=_C2906( C1146 C2906 ) C1147_=_C1148( C1147 C1148 ) \nC1147_=_C1149( C1147 C1149 ) C1147_=_C1150( C1147 C1150 ) C1147_=_C1151( C1147 C1151 ) C1147_=_C1153( C1147 C1153 ) C1147_=_C1154( C1147 C1154 ) C1147_=_C1155( C1147 C1155 ) \nC1147_=_C1156( C1147 C1156 ) C1147_=_C1157( C1147 C1157 ) C1147_=_C1159( C1147 C1159 ) C1147_=_C1160( C1147 C1160 ) C1147_=_C1161( C1147 C1161 ) C1147_=_C1162( C1147 C1162 ) \nC1147_=_C1163( C1147 C1163 ) C1148_=_C1149( C1148 C1149 ) C1148_=_C1150( C1148 C1150 ) C1148_=_C1151( C1148 C1151 ) C1148_=_C1153( C1148 C1153 ) C1148_=_C1154( C1148 C1154 ) \nC1148_=_C1155( C1148 C1155 ) C1148_=_C1156( C1148 C1156 ) C1148_=_C1157( C1148 C1157 ) C1148_=_C1159( C1148 C1159 ) C1148_=_C1160( C1148 C1160 ) C1148_=_C1161( C1148 C1161 ) \nC1148_=_C1162( C1148 C1162 ) C1148_=_C1163( C1148 C1163 ) C1148_=_C3073( C1148 C3073 ) C1148_=_C3079( C1148 C3079 ) C1149_=_C1150( C1149 C1150 ) C1149_=_C1151( C1149 C1151 ) \nC1149_=_C1153( C1149 C1153 ) C1149_=_C1154( C1149 C1154 ) C1149_=_C1155( C1149 C1155 ) C1149_=_C1156( C1149 C1156 ) C1149_=_C1157( C1149 C1157 ) C1149_=_C1159( C1149 C1159 ) \nC1149_=_C1160( C1149 C1160 ) C1149_=_C1161( C1149 C1161 ) C1149_=_C1162( C1149 C1162 ) C1149_=_C1163( C1149 C1163 ) C1149_=_C3087( C1149 C3087 ) C1149_=_C3092( C1149 C3092 ) \nC1150_=_C1151( C1150 C1151 ) C1150_=_C1153( C1150 C1153 ) C1150_=_C1154( C1150 C1154 ) C1150_=_C1155( C1150 C1155 ) C1150_=_C1156( C1150 C1156 ) C1150_=_C1157( C1150 C1157 ) \nC1150_=_C1159( C1150 C1159 ) C1150_=_C1160( C1150 C1160 ) C1150_=_C1161( C1150 C1161 ) C1150_=_C1162( C1150 C1162 ) C1150_=_C1163( C1150 C1163 ) C1150_=_C3115( C1150 C3115 ) \nC1151_=_C1153( C1151 C1153 ) C1151_=_C1154( C1151 C1154 ) C1151_=_C1155( C1151 C1155 ) C1151_=_C1156( C1151 C1156 ) C1151_=_C1157( C1151 C1157 ) C1151_=_C1159( C1151 C1159 ) \nC1151_=_C1160( C1151 C1160 ) C1151_=_C1161( C1151 C1161 ) C1151_=_C1162( C1151 C1162 ) C1151_=_C1163( C1151 C1163 ) C1151_=_C1572( C1151 C1572 ) C1151_=_C1606( C1151 C1606 ) \nC1151_=_C1628( C1151 C1628 ) C1151_=_C1653( C1151 C1653 ) C1151_=_C1695( C1151 C1695 ) C1151_=_C1797( C1151 C1797 ) C1151_=_C2277( C1151 C2277 ) C1151_=_C3099( C1151 C3099 ) \nC1151_=_C3148( C1151 C3148 ) C1151_=_C3362( C1151 C3362 ) C1151_=_C3363( C1151 C3363 ) C1151_=_C3365( C1151 C3365 ) C1151_=_C3366( C1151 C3366 ) C1151_=_C3369( C1151 C3369 ) \nC1151_=_C3370( C1151 C3370 ) C1151_=_C3371( C1151 C3371 ) C1151_=_C3374( C1151 C3374 ) C1153_=_C1154( C1153 C1154 ) C1153_=_C1155( C1153 C1155 ) C1153_=_C1156( C1153 C1156 ) \nC1153_=_C1157( C1153 C1157 ) C1153_=_C1159( C1153 C1159 ) C1153_=_C1160( C1153 C1160 ) C1153_=_C1161( C1153 C1161 ) C1153_=_C1162( C1153 C1162 ) C1153_=_C1163( C1153 C1163 ) \nC1153_=_C2404( C1153 C2404 ) C1153_=_C3366( C1153 C3366 ) C1153_=_C3872( C1153 C3872 ) C1153_=_C3873( C1153 C3873 ) C1153_=_C3878( C1153 C3878 ) C1153_=_C3881( C1153 C3881 ) \nC1154_=_C1155( C1154 C1155 ) C1154_=_C1156( C1154 C1156 ) C1154_=_C1157( C1154 C1157 ) C1154_=_C1159( C1154 C1159 ) C1154_=_C1160( C1154 C1160 ) C1154_=_C1161( C1154 C1161 ) \nC1154_=_C1162( C1154 C1162 ) C1154_=_C1163( C1154 C1163 ) C1154_=_C1471( C1154 C1471 ) C1154_=_C1801( C1154 C1801 ) C1154_=_C1952( C1154 C1952 ) C1154_=_C2090( C1154 C2090 ) \nC1154_=_C2184( C1154 C2184 ) C1154_=_C2201( C1154 C2201 ) C1154_=_C2286( C1154 C2286 ) C1154_=_C2911( C1154 C2911 ) C1154_=_C3833( C1154 C3833 ) C1154_=_C3872( C1154 C3872 ) \nC1154_=_C3903( C1154 C3903 ) C1154_=_C3904( C1154 C3904 ) C1154_=_C3905( C1154 C3905 ) C1155_=_C1156( C1155 C1156 ) C1155_=_C1157( C1155 C1157 ) C1155_=_C1159( C1155 C1159 ) \nC1155_=_C1160( C1155 C1160 ) C1155_=_C1161( C1155 C1161 ) C1155_=_C1162( C1155 C1162 ) C1155_=_C1163( C1155 C1163 ) C1155_=_C1304( C1155 C1304 ) C1155_=_C2406( C1155 C2406 ) \nC1155_=_C3122( C1155 C3122 ) C1155_=_C3412( C1155 C3412 ) C1155_=_C3909( C1155 C3909 ) C1155_=_C3916( C1155 C3916 ) C1156_=_C1157( C1156 C1157 ) C1156_=_C1159( C1156 C1159 ) \nC1156_=_C1160( C1156 C1160 ) C1156_=_C1161( C1156 C1161 ) C1156_=_C1162( C1156 C1162 ) C1156_=_C1163( C1156 C1163 ) C1156_=_C1422( C1156 C1422 ) C1156_=_C1802( C1156 C1802 ) \nC1156_=_C2073( C1156 C2073 ) C1156_=_C2222( C1156 C2222 ) C1156_=_C2287( C1156 C2287 ) C1156_=_C2676( C1156 C2676 ) C1156_=_C3272( C1156 C3272 ) C1156_=_C3633( C1156 C3633 ) \nC1156_=_C3761( C1156 C3761 ) C1156_=_C3873( C1156 C3873 ) C1156_=_C3922( C1156 C3922 ) C1156_=_C3923( C1156 C3923 ) C1156_=_C3924( C1156 C3924 ) C1156_=_C3925( C1156 C3925 ) \nC1156_=_C3927( C1156 C3927 ) C1157_=_C1159( C1157 C1159 ) C1157_=_C1160( C1157 C1160 ) C1157_=_C1161( C1157 C1161 ) C1157_=_C1162( C1157 C1162 ) C1157_=_C1163( C1157 C1163 ) \nC1157_=_C3685( C1157 C3685 ) C1157_=_C3953( C1157 C3953 ) C1159_=_C1160( C1159 C1160 ) C1159_=_C1161( C1159 C1161 ) C1159_=_C1162( C1159 C1162 ) C1159_=_C1163( C1159 C1163 ) \nC1159_=_C2410( C1159 C2410 ) C1159_=_C3370( C1159 C3370 ) C1159_=_C3905( C1159 C3905 ) C1159_=_C3923( C1159 C3923 ) C1159_=_C4040( C1159 C4040 ) C1159_=_C4041( C1159 C4041 ) \nC1160_=_C1161( C1160 C1161 ) C1160_=_C1162( C1160 C1162 ) C1160_=_C1163( C1160 C1163 ) C1160_=_C1640( C1160 C1640 ) C1160_=_C1665( C1160 C1665 ) C1160_=_C1805( C1160 C1805 ) \nC1160_=_C1912( C1160 C1912 ) C1160_=_C2147( C1160 C2147 ) C1160_=_C2187( C1160 C2187 ) C1160_=_C2291( C1160 C2291 ) C1160_=_C2432( C1160 C2432 ) C1160_=_C2609( C1160 C2609 ) \nC1160_=_C3112( C1160 C3112 ) C1160_=_C3679( C1160 C3679 ) C1160_=_C3800( C1160 C3800 ) C1160_=_C3838( C1160 C3838 ) C1160_=_C3878( C1160 C3878 ) C1160_=_C4005( C1160 C4005 ) \nC1160_=_C4018( C1160 C4018 ) C1160_=_C4040( C1160 C4040 ) C1160_=_C4079( C1160 C4079 ) C1160_=_C4104( C1160 C4104 ) C1160_=_C4106( C1160 C4106 ) C1161_=_C1162( C1161 C1162 ) \nC1161_=_C1163( C1161 C1163 ) C1162_=_C1163( C1162 C1163 ) C1162_=_C3689( C1162 C3689 ) C1162_=_C4029( C1162 C4029 ) C1163_=_C1236( C1163 C1236 ) C1163_=_C1309( C1163 C1309 ) \nC1163_=_C1359( C1163 C1359 ) C1163_=_C1618( C1163 C1618 ) C1163_=_C1806( C1163 C1806 ) C1163_=_C1894( C1163 C1894 ) C1163_=_C2170( C1163 C2170 ) C1163_=_C2292( C1163 C2292 ) \nC1163_=_C2375( C1163 C2375 ) C1163_=_C2737( C1163 C2737 ) C1163_=_C2906( C1163 C2906 ) C1163_=_C3128( C1163 C3128 ) C1163_=_C3320( C1163 C3320 ) C1163_=_C3743( C1163 C3743 ) \nC1163_=_C3881( C1163 C3881 ) C1163_=_C3890( C1163 C3890 ) C1163_=_C3901( C1163 C3901 ) C1163_=_C3916( C1163 C3916 ) C1163_=_C4030( C1163 C4030 ) C1163_=_C4041( C1163 C4041 ) \nC1163_=_C4089( C1163 C4089 ) C1169_=_C1187( C1169 C1187 ) C1169_=_C1364( C1169 C1364 ) C1169_=_C1645( C1169 C1645 ) C1169_=_C1829( C1169 C1829 ) C1169_=_C1898( C1169 C1898 ) \nC1169_=_C2130( C1169 C2130 ) C1169_=_C2174( C1169 C2174 ) C1169_=_C2418( C1169 C2418 ) C1169_=_C2419( C1169 C2419 ) C1169_=_C2420( C1169 C2420 ) C1169_=_C2422( C1169 C2422 ) \nC1169_=_C2423( C1169 C2423 ) C1169_=_C2424( C1169 C2424 ) C1169_=_C2425( C1169 C2425 ) C1169_=_C2426( C1169 C2426 ) C1169_=_C2427( C1169 C2427 ) C1169_=_C2428( C1169 C2428 ) \nC1169_=_C2429( C1169 C2429 ) C1169_=_C2430( C1169 C2430 ) C1169_=_C2432( C1169 C2432 ) C1169_=_C2433( C1169 C2433 ) C1187_=_C1284( C1187 C1284 ) C1187_=_C1382( C1187 C1382 ) \nC1187_=_C1517( C1187 C1517 ) C1187_=_C1664( C1187 C1664 ) C1187_=_C2146( C1187 C2146 ) C1187_=_C2536( C1187 C2536 ) C1187_=_C2665( C1187 C2665 ) C1187_=_C2951( C1187 C2951 ) \nC1187_=_C3017( C1187 C3017 ) C1187_=_C3159( C1187 C3159 ) C1187_=_C3175( C1187 C3175 ) C1187_=_C3268( C1187 C3268 ) C1187_=_C3294( C1187 C3294 ) C1187_=_C3305( C1187 C3305 ) \nC1187_=_C3626( C1187 C3626 ) C1187_=_C3639( C1187 C3639 ) C1187_=_C3757( C1187 C3757 ) C1187_=_C3893( C1187 C3893 ) C1187_=_C3968( C1187 C3968 ) C1187_=_C4066( C1187 C4066 ) \nC1187_=_C4099( C1187 C4099 ) C1200_=_C1631( C1200 C1631 ) C1200_=_C1657( C1200 C1657 ) C1200_=_C2019( C1200 C2019 ) C1200_=_C2162(</w:t>
      </w:r>
    </w:p>
    <w:p>
      <w:pPr>
        <w:pStyle w:val="PreformattedText"/>
        <w:bidi w:val="0"/>
        <w:spacing w:before="0" w:after="0"/>
        <w:jc w:val="left"/>
        <w:rPr/>
      </w:pPr>
      <w:r>
        <w:rPr/>
        <w:t xml:space="preserve"> </w:t>
      </w:r>
      <w:r>
        <w:rPr/>
        <w:t>C1200 C2162 ) C1200_=_C2526( C1200 C2526 ) \nC1200_=_C2603( C1200 C2603 ) C1200_=_C3104( C1200 C3104 ) C1200_=_C3156( C1200 C3156 ) C1200_=_C3341( C1200 C3341 ) C1200_=_C3443( C1200 C3443 ) C1200_=_C3584( C1200 C3584 ) \nC1200_=_C3607( C1200 C3607 ) C1200_=_C3786( C1200 C3786 ) C1200_=_C3787( C1200 C3787 ) C1200_=_C3788( C1200 C3788 ) C1200_=_C3789( C1200 C3789 ) C1200_=_C3790( C1200 C3790 ) \nC1200_=_C3791( C1200 C3791 ) C1200_=_C3792( C1200 C3792 ) C1200_=_C3793( C1200 C3793 ) C1200_=_C3794( C1200 C3794 ) C1200_=_C3796( C1200 C3796 ) C1210_=_C1218( C1210 C1218 ) \nC1210_=_C1236( C1210 C1236 ) C1210_=_C1286( C1210 C1286 ) C1210_=_C1287( C1210 C1287 ) C1210_=_C1288( C1210 C1288 ) C1210_=_C1289( C1210 C1289 ) C1210_=_C1290( C1210 C1290 ) \nC1210_=_C1291( C1210 C1291 ) C1210_=_C1292( C1210 C1292 ) C1210_=_C1294( C1210 C1294 ) C1210_=_C1295( C1210 C1295 ) C1210_=_C1297( C1210 C1297 ) C1210_=_C1298( C1210 C1298 ) \nC1210_=_C1299( C1210 C1299 ) C1210_=_C1300( C1210 C1300 ) C1210_=_C1301( C1210 C1301 ) C1210_=_C1302( C1210 C1302 ) C1210_=_C1303( C1210 C1303 ) C1210_=_C1304( C1210 C1304 ) \nC1210_=_C1305( C1210 C1305 ) C1210_=_C1307( C1210 C1307 ) C1210_=_C1309( C1210 C1309 ) C1218_=_C1236( C1218 C1236 ) C1218_=_C1790( C1218 C1790 ) C1218_=_C1847( C1218 C1847 ) \nC1218_=_C1981( C1218 C1981 ) C1218_=_C2272( C1218 C2272 ) C1218_=_C2396( C1218 C2396 ) C1218_=_C2397( C1218 C2397 ) C1218_=_C2398( C1218 C2398 ) C1218_=_C2400( C1218 C2400 ) \nC1218_=_C2401( C1218 C2401 ) C1218_=_C2402( C1218 C2402 ) C1218_=_C2403( C1218 C2403 ) C1218_=_C2404( C1218 C2404 ) C1218_=_C2406( C1218 C2406 ) C1218_=_C2408( C1218 C2408 ) \nC1218_=_C2409( C1218 C2409 ) C1218_=_C2410( C1218 C2410 ) C1218_=_C2411( C1218 C2411 ) C1218_=_C2412( C1218 C2412 ) C1218_=_C2413( C1218 C2413 ) C1218_=_C2414( C1218 C2414 ) \nC1218_=_C2415( C1218 C2415 ) C1236_=_C1309( C1236 C1309 ) C1236_=_C1359( C1236 C1359 ) C1236_=_C1618( C1236 C1618 ) C1236_=_C1806( C1236 C1806 ) C1236_=_C1894( C1236 C1894 ) \nC1236_=_C2170( C1236 C2170 ) C1236_=_C2292( C1236 C2292 ) C1236_=_C2375( C1236 C2375 ) C1236_=_C2737( C1236 C2737 ) C1236_=_C2906( C1236 C2906 ) C1236_=_C3128( C1236 C3128 ) \nC1236_=_C3320( C1236 C3320 ) C1236_=_C3743( C1236 C3743 ) C1236_=_C3881( C1236 C3881 ) C1236_=_C3890( C1236 C3890 ) C1236_=_C3901( C1236 C3901 ) C1236_=_C3916( C1236 C3916 ) \nC1236_=_C4030( C1236 C4030 ) C1236_=_C4041( C1236 C4041 ) C1236_=_C4089( C1236 C4089 ) C1284_=_C1382( C1284 C1382 ) C1284_=_C1517( C1284 C1517 ) C1284_=_C1664( C1284 C1664 ) \nC1284_=_C2146( C1284 C2146 ) C1284_=_C2536( C1284 C2536 ) C1284_=_C2665( C1284 C2665 ) C1284_=_C2951( C1284 C2951 ) C1284_=_C3017( C1284 C3017 ) C1284_=_C3159( C1284 C3159 ) \nC1284_=_C3175( C1284 C3175 ) C1284_=_C3268( C1284 C3268 ) C1284_=_C3294( C1284 C3294 ) C1284_=_C3305( C1284 C3305 ) C1284_=_C3626( C1284 C3626 ) C1284_=_C3639( C1284 C3639 ) \nC1284_=_C3757( C1284 C3757 ) C1284_=_C3893( C1284 C3893 ) C1284_=_C3968( C1284 C3968 ) C1284_=_C4066( C1284 C4066 ) C1284_=_C4099( C1284 C4099 ) C1286_=_C1287( C1286 C1287 ) \nC1286_=_C1288( C1286 C1288 ) C1286_=_C1289( C1286 C1289 ) C1286_=_C1290( C1286 C1290 ) C1286_=_C1291( C1286 C1291 ) C1286_=_C1292( C1286 C1292 ) C1286_=_C1294( C1286 C1294 ) \nC1286_=_C1295( C1286 C1295 ) C1286_=_C1297( C1286 C1297 ) C1286_=_C1298( C1286 C1298 ) C1286_=_C1299( C1286 C1299 ) C1286_=_C1300( C1286 C1300 ) C1286_=_C1301( C1286 C1301 ) \nC1286_=_C1302( C1286 C1302 ) C1286_=_C1303( C1286 C1303 ) C1286_=_C1304( C1286 C1304 ) C1286_=_C1305( C1286 C1305 ) C1286_=_C1307( C1286 C1307 ) C1286_=_C1309( C1286 C1309 ) \nC1286_=_C1364( C1286 C1364 ) C1286_=_C1369( C1286 C1369 ) C1286_=_C1382( C1286 C1382 ) C1287_=_C1288( C1287 C1288 ) C1287_=_C1289( C1287 C1289 ) C1287_=_C1290( C1287 C1290 ) \nC1287_=_C1291( C1287 C1291 ) C1287_=_C1292( C1287 C1292 ) C1287_=_C1294( C1287 C1294 ) C1287_=_C1295( C1287 C1295 ) C1287_=_C1297( C1287 C1297 ) C1287_=_C1298( C1287 C1298 ) \nC1287_=_C1299( C1287 C1299 ) C1287_=_C1300( C1287 C1300 ) C1287_=_C1301( C1287 C1301 ) C1287_=_C1302( C1287 C1302 ) C1287_=_C1303( C1287 C1303 ) C1287_=_C1304( C1287 C1304 ) \nC1287_=_C1305( C1287 C1305 ) C1287_=_C1307( C1287 C1307 ) C1287_=_C1309( C1287 C1309 ) C1288_=_C1289( C1288 C1289 ) C1288_=_C1290( C1288 C1290 ) C1288_=_C1291( C1288 C1291 ) \nC1288_=_C1292( C1288 C1292 ) C1288_=_C1294( C1288 C1294 ) C1288_=_C1295( C1288 C1295 ) C1288_=_C1297( C1288 C1297 ) C1288_=_C1298( C1288 C1298 ) C1288_=_C1299( C1288 C1299 ) \nC1288_=_C1300( C1288 C1300 ) C1288_=_C1301( C1288 C1301 ) C1288_=_C1302( C1288 C1302 ) C1288_=_C1303( C1288 C1303 ) C1288_=_C1304( C1288 C1304 ) C1288_=_C1305( C1288 C1305 ) \nC1288_=_C1307( C1288 C1307 ) C1288_=_C1309( C1288 C1309 ) C1288_=_C1604( C1288 C1604 ) C1288_=_C1606( C1288 C1606 ) C1288_=_C1607( C1288 C1607 ) C1288_=_C1615( C1288 C1615 ) \nC1288_=_C1618( C1288 C1618 ) C1289_=_C1290( C1289 C1290 ) C1289_=_C1291( C1289 C1291 ) C1289_=_C1292( C1289 C1292 ) C1289_=_C1294( C1289 C1294 ) C1289_=_C1295( C1289 C1295 ) \nC1289_=_C1297( C1289 C1297 ) C1289_=_C1298( C1289 C1298 ) C1289_=_C1299( C1289 C1299 ) C1289_=_C1300( C1289 C1300 ) C1289_=_C1301( C1289 C1301 ) C1289_=_C1302( C1289 C1302 ) \nC1289_=_C1303( C1289 C1303 ) C1289_=_C1304( C1289 C1304 ) C1289_=_C1305( C1289 C1305 ) C1289_=_C1307( C1289 C1307 ) C1289_=_C1309( C1289 C1309 ) C1289_=_C1645( C1289 C1645 ) \nC1289_=_C1650( C1289 C1650 ) C1289_=_C1653( C1289 C1653 ) C1289_=_C1654( C1289 C1654 ) C1289_=_C1657( C1289 C1657 ) C1289_=_C1664( C1289 C1664 ) C1289_=_C1665( C1289 C1665 ) \nC1290_=_C1291( C1290 C1291 ) C1290_=_C1292( C1290 C1292 ) C1290_=_C1294( C1290 C1294 ) C1290_=_C1295( C1290 C1295 ) C1290_=_C1297( C1290 C1297 ) C1290_=_C1298( C1290 C1298 ) \nC1290_=_C1299( C1290 C1299 ) C1290_=_C1300( C1290 C1300 ) C1290_=_C1301( C1290 C1301 ) C1290_=_C1302( C1290 C1302 ) C1290_=_C1303( C1290 C1303 ) C1290_=_C1304( C1290 C1304 ) \nC1290_=_C1305( C1290 C1305 ) C1290_=_C1307( C1290 C1307 ) C1290_=_C1309( C1290 C1309 ) C1290_=_C1898( C1290 C1898 ) C1290_=_C1912( C1290 C1912 ) C1291_=_C1292( C1291 C1292 ) \nC1291_=_C1294( C1291 C1294 ) C1291_=_C1295( C1291 C1295 ) C1291_=_C1297( C1291 C1297 ) C1291_=_C1298( C1291 C1298 ) C1291_=_C1299( C1291 C1299 ) C1291_=_C1300( C1291 C1300 ) \nC1291_=_C1301( C1291 C1301 ) C1291_=_C1302( C1291 C1302 ) C1291_=_C1303( C1291 C1303 ) C1291_=_C1304( C1291 C1304 ) C1291_=_C1305( C1291 C1305 ) C1291_=_C1307( C1291 C1307 ) \nC1291_=_C1309( C1291 C1309 ) C1292_=_C1294( C1292 C1294 ) C1292_=_C1295( C1292 C1295 ) C1292_=_C1297( C1292 C1297 ) C1292_=_C1298( C1292 C1298 ) C1292_=_C1299( C1292 C1299 ) \nC1292_=_C1300( C1292 C1300 ) C1292_=_C1301( C1292 C1301 ) C1292_=_C1302( C1292 C1302 ) C1292_=_C1303( C1292 C1303 ) C1292_=_C1304( C1292 C1304 ) C1292_=_C1305( C1292 C1305 ) \nC1292_=_C1307( C1292 C1307 ) C1292_=_C1309( C1292 C1309 ) C1292_=_C2361( C1292 C2361 ) C1292_=_C2362( C1292 C2362 ) C1292_=_C2370( C1292 C2370 ) C1292_=_C2375( C1292 C2375 ) \nC1294_=_C1295( C1294 C1295 ) C1294_=_C1297( C1294 C1297 ) C1294_=_C1298( C1294 C1298 ) C1294_=_C1299( C1294 C1299 ) C1294_=_C1300( C1294 C1300 ) C1294_=_C1301( C1294 C1301 ) \nC1294_=_C1302( C1294 C1302 ) C1294_=_C1303( C1294 C1303 ) C1294_=_C1304( C1294 C1304 ) C1294_=_C1305( C1294 C1305 ) C1294_=_C1307( C1294 C1307 ) C1294_=_C1309( C1294 C1309 ) \nC1294_=_C2718( C1294 C2718 ) C1294_=_C2721( C1294 C2721 ) C1294_=_C2732( C1294 C2732 ) C1294_=_C2737( C1294 C2737 ) C1295_=_C1297( C1295 C1297 ) C1295_=_C1298( C1295 C1298 ) \nC1295_=_C1299( C1295 C1299 ) C1295_=_C1300( C1295 C1300 ) C1295_=_C1301( C1295 C1301 ) C1295_=_C1302( C1295 C1302 ) C1295_=_C1303( C1295 C1303 ) C1295_=_C1304( C1295 C1304 ) \nC1295_=_C1305( C1295 C1305 ) C1295_=_C1307( C1295 C1307 ) C1295_=_C1309( C1295 C1309 ) C1295_=_C2420( C1295 C2420 ) C1295_=_C2936( C1295 C2936 ) C1295_=_C2951( C1295 C2951 ) \nC1297_=_C1298( C1297 C1298 ) C1297_=_C1299( C1297 C1299 ) C1297_=_C1300( C1297 C1300 ) C1297_=_C1301( C1297 C1301 ) C1297_=_C1302( C1297 C1302 ) C1297_=_C1303( C1297 C1303 ) \nC1297_=_C1304( C1297 C1304 ) C1297_=_C1305( C1297 C1305 ) C1297_=_C1307( C1297 C1307 ) C1297_=_C1309( C1297 C1309 ) C1297_=_C2422( C1297 C2422 ) C1297_=_C3116( C1297 C3116 ) \nC1297_=_C3294( C1297 C3294 ) C1298_=_C1299( C1298 C1299 ) C1298_=_C1300( C1298 C1300 ) C1298_=_C1301( C1298 C1301 ) C1298_=_C1302( C1298 C1302 ) C1298_=_C1303( C1298 C1303 ) \nC1298_=_C1304( C1298 C1304 ) C1298_=_C1305( C1298 C1305 ) C1298_=_C1307( C1298 C1307 ) C1298_=_C1309( C1298 C1309 ) C1298_=_C2398( C1298 C2398 ) C1298_=_C2423( C1298 C2423 ) \nC1298_=_C3117( C1298 C3117 ) C1298_=_C3305( C1298 C3305 ) C1299_=_C1300( C1299 C1300 ) C1299_=_C1301( C1299 C1301 ) C1299_=_C1302( C1299 C1302 ) C1299_=_C1303( C1299 C1303 ) \nC1299_=_C1304( C1299 C1304 ) C1299_=_C1305( C1299 C1305 ) C1299_=_C1307( C1299 C1307 ) C1299_=_C1309( C1299 C1309 ) C1299_=_C3320( C1299 C3320 ) C1300_=_C1301( C1300 C1301 ) \nC1300_=_C1302( C1300 C1302 ) C1300_=_C1303( C1300 C1303 ) C1300_=_C1304( C1300 C1304 ) C1300_=_C1305( C1300 C1305 ) C1300_=_C1307( C1300 C1307 ) C1300_=_C1309( C1300 C1309 ) \nC1301_=_C1302( C1301 C1302 ) C1301_=_C1303( C1301 C1303 ) C1301_=_C1304( C1301 C1304 ) C1301_=_C1305( C1301 C1305 ) C1301_=_C1307( C1301 C1307 ) C1301_=_C1309( C1301 C1309 ) \nC1301_=_C1485( C1301 C1485 ) C1301_=_C1607( C1301 C1607 ) C1301_=_C1629( C1301 C1629 ) C1301_=_C1654( C1301 C1654 ) C1301_=_C1818( C1301 C1818 ) C1301_=_C2156( C1301 C2156 ) \nC1301_=_C2362( C1301 C2362 ) C1301_=_C2686( C1301 C2686 ) C1301_=_C2721( C1301 C2721 ) C1301_=_C3100( C1301 C3100 ) C1301_=_C3118( C1301 C3118 ) C1301_=_C3409( C1301 C3409 ) \nC1301_=_C3411( C1301 C3411 ) C1301_=_C3412( C1301 C3412 ) C1301_=_C3413( C1301 C3413 ) C1301_=_C3414( C1301 C3414 ) C1301_=_C3415( C1301 C3415 ) C1301_=_C3416( C1301 C3416 ) \nC1301_=_C3417( C1301 C3417 ) C1301_=_C3418( C1301 C3418 ) C1301_=_C3421( C1301 C3421 ) C1302_=_C1303( C1302 C1303 ) C1302_=_C1304( C1302 C1304 ) C1302_=_C1305( C1302 C1305 ) \nC1302_=_C1307(</w:t>
      </w:r>
    </w:p>
    <w:p>
      <w:pPr>
        <w:pStyle w:val="PreformattedText"/>
        <w:bidi w:val="0"/>
        <w:spacing w:before="0" w:after="0"/>
        <w:jc w:val="left"/>
        <w:rPr/>
      </w:pPr>
      <w:r>
        <w:rPr/>
        <w:t xml:space="preserve"> </w:t>
      </w:r>
      <w:r>
        <w:rPr/>
        <w:t>C1302 C1307 ) C1302_=_C1309( C1302 C1309 ) C1303_=_C1304( C1303 C1304 ) C1303_=_C1305( C1303 C1305 ) C1303_=_C1307( C1303 C1307 ) C1303_=_C1309( C1303 C1309 ) \nC1304_=_C1305( C1304 C1305 ) C1304_=_C1307( C1304 C1307 ) C1304_=_C1309( C1304 C1309 ) C1304_=_C2406( C1304 C2406 ) C1304_=_C3122( C1304 C3122 ) C1304_=_C3412( C1304 C3412 ) \nC1304_=_C3909( C1304 C3909 ) C1304_=_C3916( C1304 C3916 ) C1305_=_C1307( C1305 C1307 ) C1305_=_C1309( C1305 C1309 ) C1305_=_C3903( C1305 C3903 ) C1307_=_C1309( C1307 C1309 ) \nC1307_=_C2413( C1307 C2413 ) C1307_=_C3125( C1307 C3125 ) C1307_=_C3418( C1307 C3418 ) C1307_=_C4027( C1307 C4027 ) C1307_=_C4089( C1307 C4089 ) C1309_=_C1359( C1309 C1359 ) \nC1309_=_C1618( C1309 C1618 ) C1309_=_C1806( C1309 C1806 ) C1309_=_C1894( C1309 C1894 ) C1309_=_C2170( C1309 C2170 ) C1309_=_C2292( C1309 C2292 ) C1309_=_C2375( C1309 C2375 ) \nC1309_=_C2737( C1309 C2737 ) C1309_=_C2906( C1309 C2906 ) C1309_=_C3128( C1309 C3128 ) C1309_=_C3320( C1309 C3320 ) C1309_=_C3743( C1309 C3743 ) C1309_=_C3881( C1309 C3881 ) \nC1309_=_C3890( C1309 C3890 ) C1309_=_C3901( C1309 C3901 ) C1309_=_C3916( C1309 C3916 ) C1309_=_C4030( C1309 C4030 ) C1309_=_C4041( C1309 C4041 ) C1309_=_C4089( C1309 C4089 ) \nC1359_=_C1618( C1359 C1618 ) C1359_=_C1806( C1359 C1806 ) C1359_=_C1894( C1359 C1894 ) C1359_=_C2170( C1359 C2170 ) C1359_=_C2292( C1359 C2292 ) C1359_=_C2375( C1359 C2375 ) \nC1359_=_C2737( C1359 C2737 ) C1359_=_C2906( C1359 C2906 ) C1359_=_C3128( C1359 C3128 ) C1359_=_C3320( C1359 C3320 ) C1359_=_C3743( C1359 C3743 ) C1359_=_C3881( C1359 C3881 ) \nC1359_=_C3890( C1359 C3890 ) C1359_=_C3901( C1359 C3901 ) C1359_=_C3916( C1359 C3916 ) C1359_=_C4030( C1359 C4030 ) C1359_=_C4041( C1359 C4041 ) C1359_=_C4089( C1359 C4089 ) \nC1364_=_C1369( C1364 C1369 ) C1364_=_C1382( C1364 C1382 ) C1364_=_C1645( C1364 C1645 ) C1364_=_C1829( C1364 C1829 ) C1364_=_C1898( C1364 C1898 ) C1364_=_C2130( C1364 C2130 ) \nC1364_=_C2174( C1364 C2174 ) C1364_=_C2418( C1364 C2418 ) C1364_=_C2419( C1364 C2419 ) C1364_=_C2420( C1364 C2420 ) C1364_=_C2422( C1364 C2422 ) C1364_=_C2423( C1364 C2423 ) \nC1364_=_C2424( C1364 C2424 ) C1364_=_C2425( C1364 C2425 ) C1364_=_C2426( C1364 C2426 ) C1364_=_C2427( C1364 C2427 ) C1364_=_C2428( C1364 C2428 ) C1364_=_C2429( C1364 C2429 ) \nC1364_=_C2430( C1364 C2430 ) C1364_=_C2432( C1364 C2432 ) C1364_=_C2433( C1364 C2433 ) C1369_=_C1382( C1369 C1382 ) C1369_=_C1604( C1369 C1604 ) C1369_=_C1650( C1369 C1650 ) \nC1369_=_C1832( C1369 C1832 ) C1369_=_C2361( C1369 C2361 ) C1369_=_C2543( C1369 C2543 ) C1369_=_C2718( C1369 C2718 ) C1369_=_C2936( C1369 C2936 ) C1369_=_C3115( C1369 C3115 ) \nC1369_=_C3116( C1369 C3116 ) C1369_=_C3117( C1369 C3117 ) C1369_=_C3118( C1369 C3118 ) C1369_=_C3119( C1369 C3119 ) C1369_=_C3120( C1369 C3120 ) C1369_=_C3121( C1369 C3121 ) \nC1369_=_C3122( C1369 C3122 ) C1369_=_C3124( C1369 C3124 ) C1369_=_C3125( C1369 C3125 ) C1369_=_C3127( C1369 C3127 ) C1369_=_C3128( C1369 C3128 ) C1382_=_C1517( C1382 C1517 ) \nC1382_=_C1664( C1382 C1664 ) C1382_=_C2146( C1382 C2146 ) C1382_=_C2536( C1382 C2536 ) C1382_=_C2665( C1382 C2665 ) C1382_=_C2951( C1382 C2951 ) C1382_=_C3017( C1382 C3017 ) \nC1382_=_C3159( C1382 C3159 ) C1382_=_C3175( C1382 C3175 ) C1382_=_C3268( C1382 C3268 ) C1382_=_C3294( C1382 C3294 ) C1382_=_C3305( C1382 C3305 ) C1382_=_C3626( C1382 C3626 ) \nC1382_=_C3639( C1382 C3639 ) C1382_=_C3757( C1382 C3757 ) C1382_=_C3893( C1382 C3893 ) C1382_=_C3968( C1382 C3968 ) C1382_=_C4066( C1382 C4066 ) C1382_=_C4099( C1382 C4099 ) \nC1420_=_C1422( C1420 C1422 ) C1420_=_C1489( C1420 C1489 ) C1420_=_C1736( C1420 C1736 ) C1420_=_C1970( C1420 C1970 ) C1420_=_C2384( C1420 C2384 ) C1420_=_C2690( C1420 C2690 ) \nC1420_=_C2895( C1420 C2895 ) C1420_=_C2973( C1420 C2973 ) C1420_=_C2990( C1420 C2990 ) C1420_=_C3073( C1420 C3073 ) C1420_=_C3087( C1420 C3087 ) C1420_=_C3425( C1420 C3425 ) \nC1420_=_C3481( C1420 C3481 ) C1420_=_C3528( C1420 C3528 ) C1420_=_C3539( C1420 C3539 ) C1420_=_C3683( C1420 C3683 ) C1420_=_C3684( C1420 C3684 ) C1420_=_C3685( C1420 C3685 ) \nC1420_=_C3687( C1420 C3687 ) C1420_=_C3688( C1420 C3688 ) C1420_=_C3689( C1420 C3689 ) C1422_=_C1802( C1422 C1802 ) C1422_=_C2073( C1422 C2073 ) C1422_=_C2222( C1422 C2222 ) \nC1422_=_C2287( C1422 C2287 ) C1422_=_C2676( C1422 C2676 ) C1422_=_C3272( C1422 C3272 ) C1422_=_C3633( C1422 C3633 ) C1422_=_C3761( C1422 C3761 ) C1422_=_C3873( C1422 C3873 ) \nC1422_=_C3922( C1422 C3922 ) C1422_=_C3923( C1422 C3923 ) C1422_=_C3924( C1422 C3924 ) C1422_=_C3925( C1422 C3925 ) C1422_=_C3927( C1422 C3927 ) C1471_=_C1801( C1471 C1801 ) \nC1471_=_C1952( C1471 C1952 ) C1471_=_C2090( C1471 C2090 ) C1471_=_C2184( C1471 C2184 ) C1471_=_C2201( C1471 C2201 ) C1471_=_C2286( C1471 C2286 ) C1471_=_C2911( C1471 C2911 ) \nC1471_=_C3833( C1471 C3833 ) C1471_=_C3872( C1471 C3872 ) C1471_=_C3903( C1471 C3903 ) C1471_=_C3904( C1471 C3904 ) C1471_=_C3905( C1471 C3905 ) C1485_=_C1489( C1485 C1489 ) \nC1485_=_C1607( C1485 C1607 ) C1485_=_C1629( C1485 C1629 ) C1485_=_C1654( C1485 C1654 ) C1485_=_C1818( C1485 C1818 ) C1485_=_C2156( C1485 C2156 ) C1485_=_C2362( C1485 C2362 ) \nC1485_=_C2686( C1485 C2686 ) C1485_=_C2721( C1485 C2721 ) C1485_=_C3100( C1485 C3100 ) C1485_=_C3118( C1485 C3118 ) C1485_=_C3409( C1485 C3409 ) C1485_=_C3411( C1485 C3411 ) \nC1485_=_C3412( C1485 C3412 ) C1485_=_C3413( C1485 C3413 ) C1485_=_C3414( C1485 C3414 ) C1485_=_C3415( C1485 C3415 ) C1485_=_C3416( C1485 C3416 ) C1485_=_C3417( C1485 C3417 ) \nC1485_=_C3418( C1485 C3418 ) C1485_=_C3421( C1485 C3421 ) C1489_=_C1736( C1489 C1736 ) C1489_=_C1970( C1489 C1970 ) C1489_=_C2384( C1489 C2384 ) C1489_=_C2690( C1489 C2690 ) \nC1489_=_C2895( C1489 C2895 ) C1489_=_C2973( C1489 C2973 ) C1489_=_C2990( C1489 C2990 ) C1489_=_C3073( C1489 C3073 ) C1489_=_C3087( C1489 C3087 ) C1489_=_C3425( C1489 C3425 ) \nC1489_=_C3481( C1489 C3481 ) C1489_=_C3528( C1489 C3528 ) C1489_=_C3539( C1489 C3539 ) C1489_=_C3683( C1489 C3683 ) C1489_=_C3684( C1489 C3684 ) C1489_=_C3685( C1489 C3685 ) \nC1489_=_C3687( C1489 C3687 ) C1489_=_C3688( C1489 C3688 ) C1489_=_C3689( C1489 C3689 ) C1517_=_C1664( C1517 C1664 ) C1517_=_C2146( C1517 C2146 ) C1517_=_C2536( C1517 C2536 ) \nC1517_=_C2665( C1517 C2665 ) C1517_=_C2951( C1517 C2951 ) C1517_=_C3017( C1517 C3017 ) C1517_=_C3159( C1517 C3159 ) C1517_=_C3175( C1517 C3175 ) C1517_=_C3268( C1517 C3268 ) \nC1517_=_C3294( C1517 C3294 ) C1517_=_C3305( C1517 C3305 ) C1517_=_C3626( C1517 C3626 ) C1517_=_C3639( C1517 C3639 ) C1517_=_C3757( C1517 C3757 ) C1517_=_C3893( C1517 C3893 ) \nC1517_=_C3968( C1517 C3968 ) C1517_=_C4066( C1517 C4066 ) C1517_=_C4099( C1517 C4099 ) C1572_=_C1606( C1572 C1606 ) C1572_=_C1628( C1572 C1628 ) C1572_=_C1653( C1572 C1653 ) \nC1572_=_C1695( C1572 C1695 ) C1572_=_C1797( C1572 C1797 ) C1572_=_C2277( C1572 C2277 ) C1572_=_C3099( C1572 C3099 ) C1572_=_C3148( C1572 C3148 ) C1572_=_C3362( C1572 C3362 ) \nC1572_=_C3363( C1572 C3363 ) C1572_=_C3365( C1572 C3365 ) C1572_=_C3366( C1572 C3366 ) C1572_=_C3369( C1572 C3369 ) C1572_=_C3370( C1572 C3370 ) C1572_=_C3371( C1572 C3371 ) \nC1572_=_C3374( C1572 C3374 ) C1604_=_C1606( C1604 C1606 ) C1604_=_C1607( C1604 C1607 ) C1604_=_C1615( C1604 C1615 ) C1604_=_C1618( C1604 C1618 ) C1604_=_C1650( C1604 C1650 ) \nC1604_=_C1832( C1604 C1832 ) C1604_=_C2361( C1604 C2361 ) C1604_=_C2543( C1604 C2543 ) C1604_=_C2718( C1604 C2718 ) C1604_=_C2936( C1604 C2936 ) C1604_=_C3115( C1604 C3115 ) \nC1604_=_C3116( C1604 C3116 ) C1604_=_C3117( C1604 C3117 ) C1604_=_C3118( C1604 C3118 ) C1604_=_C3119( C1604 C3119 ) C1604_=_C3120( C1604 C3120 ) C1604_=_C3121( C1604 C3121 ) \nC1604_=_C3122( C1604 C3122 ) C1604_=_C3124( C1604 C3124 ) C1604_=_C3125( C1604 C3125 ) C1604_=_C3127( C1604 C3127 ) C1604_=_C3128( C1604 C3128 ) C1606_=_C1607( C1606 C1607 ) \nC1606_=_C1615( C1606 C1615 ) C1606_=_C1618( C1606 C1618 ) C1606_=_C1628( C1606 C1628 ) C1606_=_C1653( C1606 C1653 ) C1606_=_C1695( C1606 C1695 ) C1606_=_C1797( C1606 C1797 ) \nC1606_=_C2277( C1606 C2277 ) C1606_=_C3099( C1606 C3099 ) C1606_=_C3148( C1606 C3148 ) C1606_=_C3362( C1606 C3362 ) C1606_=_C3363( C1606 C3363 ) C1606_=_C3365( C1606 C3365 ) \nC1606_=_C3366( C1606 C3366 ) C1606_=_C3369( C1606 C3369 ) C1606_=_C3370( C1606 C3370 ) C1606_=_C3371( C1606 C3371 ) C1606_=_C3374( C1606 C3374 ) C1607_=_C1615( C1607 C1615 ) \nC1607_=_C1618( C1607 C1618 ) C1607_=_C1629( C1607 C1629 ) C1607_=_C1654( C1607 C1654 ) C1607_=_C1818( C1607 C1818 ) C1607_=_C2156( C1607 C2156 ) C1607_=_C2362( C1607 C2362 ) \nC1607_=_C2686( C1607 C2686 ) C1607_=_C2721( C1607 C2721 ) C1607_=_C3100( C1607 C3100 ) C1607_=_C3118( C1607 C3118 ) C1607_=_C3409( C1607 C3409 ) C1607_=_C3411( C1607 C3411 ) \nC1607_=_C3412( C1607 C3412 ) C1607_=_C3413( C1607 C3413 ) C1607_=_C3414( C1607 C3414 ) C1607_=_C3415( C1607 C3415 ) C1607_=_C3416( C1607 C3416 ) C1607_=_C3417( C1607 C3417 ) \nC1607_=_C3418( C1607 C3418 ) C1607_=_C3421( C1607 C3421 ) C1615_=_C1618( C1615 C1618 ) C1615_=_C1740( C1615 C1740 ) C1615_=_C1865( C1615 C1865 ) C1615_=_C1890( C1615 C1890 ) \nC1615_=_C2265( C1615 C2265 ) C1615_=_C2370( C1615 C2370 ) C1615_=_C2732( C1615 C2732 ) C1615_=_C2901( C1615 C2901 ) C1615_=_C3079( C1615 C3079 ) C1615_=_C3092( C1615 C3092 ) \nC1615_=_C3219( C1615 C3219 ) C1615_=_C3416( C1615 C3416 ) C1615_=_C3496( C1615 C3496 ) C1615_=_C3647( C1615 C3647 ) C1615_=_C3733( C1615 C3733 ) C1615_=_C3909( C1615 C3909 ) \nC1615_=_C3953( C1615 C3953 ) C1615_=_C4008( C1615 C4008 ) C1615_=_C4026( C1615 C4026 ) C1615_=_C4027( C1615 C4027 ) C1615_=_C4028( C1615 C4028 ) C1615_=_C4029( C1615 C4029 ) \nC1615_=_C4030( C1615 C4030 ) C1618_=_C1806( C1618 C1806 ) C1618_=_C1894( C1618 C1894 ) C1618_=_C2170( C1618 C2170 ) C1618_=_C2292( C1618 C2292 ) C1618_=_C2375( C1618 C2375 ) \nC1618_=_C2737( C1618 C2737 ) C1618_=_C2906( C1618 C2906 ) C1618_=_C3128( C1618 C3128 ) C1618_=_C3320( C1618 C3320 ) C1618_=_C3743( C1618 C3743 ) C1618_=_C3881( C1618 C3881 ) \nC1618_=_C3890( C1618 C3890 ) C1618_=_C3901( C1618 C3901 ) C1618_=_C3916(</w:t>
      </w:r>
    </w:p>
    <w:p>
      <w:pPr>
        <w:pStyle w:val="PreformattedText"/>
        <w:bidi w:val="0"/>
        <w:spacing w:before="0" w:after="0"/>
        <w:jc w:val="left"/>
        <w:rPr/>
      </w:pPr>
      <w:r>
        <w:rPr/>
        <w:t xml:space="preserve"> </w:t>
      </w:r>
      <w:r>
        <w:rPr/>
        <w:t>C1618 C3916 ) C1618_=_C4030( C1618 C4030 ) C1618_=_C4041( C1618 C4041 ) C1618_=_C4089( C1618 C4089 ) \nC1628_=_C1629( C1628 C1629 ) C1628_=_C1631( C1628 C1631 ) C1628_=_C1640( C1628 C1640 ) C1628_=_C1653( C1628 C1653 ) C1628_=_C1695( C1628 C1695 ) C1628_=_C1797( C1628 C1797 ) \nC1628_=_C2277( C1628 C2277 ) C1628_=_C3099( C1628 C3099 ) C1628_=_C3148( C1628 C3148 ) C1628_=_C3362( C1628 C3362 ) C1628_=_C3363( C1628 C3363 ) C1628_=_C3365( C1628 C3365 ) \nC1628_=_C3366( C1628 C3366 ) C1628_=_C3369( C1628 C3369 ) C1628_=_C3370( C1628 C3370 ) C1628_=_C3371( C1628 C3371 ) C1628_=_C3374( C1628 C3374 ) C1629_=_C1631( C1629 C1631 ) \nC1629_=_C1640( C1629 C1640 ) C1629_=_C1654( C1629 C1654 ) C1629_=_C1818( C1629 C1818 ) C1629_=_C2156( C1629 C2156 ) C1629_=_C2362( C1629 C2362 ) C1629_=_C2686( C1629 C2686 ) \nC1629_=_C2721( C1629 C2721 ) C1629_=_C3100( C1629 C3100 ) C1629_=_C3118( C1629 C3118 ) C1629_=_C3409( C1629 C3409 ) C1629_=_C3411( C1629 C3411 ) C1629_=_C3412( C1629 C3412 ) \nC1629_=_C3413( C1629 C3413 ) C1629_=_C3414( C1629 C3414 ) C1629_=_C3415( C1629 C3415 ) C1629_=_C3416( C1629 C3416 ) C1629_=_C3417( C1629 C3417 ) C1629_=_C3418( C1629 C3418 ) \nC1629_=_C3421( C1629 C3421 ) C1631_=_C1640( C1631 C1640 ) C1631_=_C1657( C1631 C1657 ) C1631_=_C2019( C1631 C2019 ) C1631_=_C2162( C1631 C2162 ) C1631_=_C2526( C1631 C2526 ) \nC1631_=_C2603( C1631 C2603 ) C1631_=_C3104( C1631 C3104 ) C1631_=_C3156( C1631 C3156 ) C1631_=_C3341( C1631 C3341 ) C1631_=_C3443( C1631 C3443 ) C1631_=_C3584( C1631 C3584 ) \nC1631_=_C3607( C1631 C3607 ) C1631_=_C3786( C1631 C3786 ) C1631_=_C3787( C1631 C3787 ) C1631_=_C3788( C1631 C3788 ) C1631_=_C3789( C1631 C3789 ) C1631_=_C3790( C1631 C3790 ) \nC1631_=_C3791( C1631 C3791 ) C1631_=_C3792( C1631 C3792 ) C1631_=_C3793( C1631 C3793 ) C1631_=_C3794( C1631 C3794 ) C1631_=_C3796( C1631 C3796 ) C1640_=_C1665( C1640 C1665 ) \nC1640_=_C1805( C1640 C1805 ) C1640_=_C1912( C1640 C1912 ) C1640_=_C2147( C1640 C2147 ) C1640_=_C2187( C1640 C2187 ) C1640_=_C2291( C1640 C2291 ) C1640_=_C2432( C1640 C2432 ) \nC1640_=_C2609( C1640 C2609 ) C1640_=_C3112( C1640 C3112 ) C1640_=_C3679( C1640 C3679 ) C1640_=_C3800( C1640 C3800 ) C1640_=_C3838( C1640 C3838 ) C1640_=_C3878( C1640 C3878 ) \nC1640_=_C4005( C1640 C4005 ) C1640_=_C4018( C1640 C4018 ) C1640_=_C4040( C1640 C4040 ) C1640_=_C4079( C1640 C4079 ) C1640_=_C4104( C1640 C4104 ) C1640_=_C4106( C1640 C4106 ) \nC1645_=_C1650( C1645 C1650 ) C1645_=_C1653( C1645 C1653 ) C1645_=_C1654( C1645 C1654 ) C1645_=_C1657( C1645 C1657 ) C1645_=_C1664( C1645 C1664 ) C1645_=_C1665( C1645 C1665 ) \nC1645_=_C1829( C1645 C1829 ) C1645_=_C1898( C1645 C1898 ) C1645_=_C2130( C1645 C2130 ) C1645_=_C2174( C1645 C2174 ) C1645_=_C2418( C1645 C2418 ) C1645_=_C2419( C1645 C2419 ) \nC1645_=_C2420( C1645 C2420 ) C1645_=_C2422( C1645 C2422 ) C1645_=_C2423( C1645 C2423 ) C1645_=_C2424( C1645 C2424 ) C1645_=_C2425( C1645 C2425 ) C1645_=_C2426( C1645 C2426 ) \nC1645_=_C2427( C1645 C2427 ) C1645_=_C2428( C1645 C2428 ) C1645_=_C2429( C1645 C2429 ) C1645_=_C2430( C1645 C2430 ) C1645_=_C2432( C1645 C2432 ) C1645_=_C2433( C1645 C2433 ) \nC1650_=_C1653( C1650 C1653 ) C1650_=_C1654( C1650 C1654 ) C1650_=_C1657( C1650 C1657 ) C1650_=_C1664( C1650 C1664 ) C1650_=_C1665( C1650 C1665 ) C1650_=_C1832( C1650 C1832 ) \nC1650_=_C2361( C1650 C2361 ) C1650_=_C2543( C1650 C2543 ) C1650_=_C2718( C1650 C2718 ) C1650_=_C2936( C1650 C2936 ) C1650_=_C3115( C1650 C3115 ) C1650_=_C3116( C1650 C3116 ) \nC1650_=_C3117( C1650 C3117 ) C1650_=_C3118( C1650 C3118 ) C1650_=_C3119( C1650 C3119 ) C1650_=_C3120( C1650 C3120 ) C1650_=_C3121( C1650 C3121 ) C1650_=_C3122( C1650 C3122 ) \nC1650_=_C3124( C1650 C3124 ) C1650_=_C3125( C1650 C3125 ) C1650_=_C3127( C1650 C3127 ) C1650_=_C3128( C1650 C3128 ) C1653_=_C1654( C1653 C1654 ) C1653_=_C1657( C1653 C1657 ) \nC1653_=_C1664( C1653 C1664 ) C1653_=_C1665( C1653 C1665 ) C1653_=_C1695( C1653 C1695 ) C1653_=_C1797( C1653 C1797 ) C1653_=_C2277( C1653 C2277 ) C1653_=_C3099( C1653 C3099 ) \nC1653_=_C3148( C1653 C3148 ) C1653_=_C3362( C1653 C3362 ) C1653_=_C3363( C1653 C3363 ) C1653_=_C3365( C1653 C3365 ) C1653_=_C3366( C1653 C3366 ) C1653_=_C3369( C1653 C3369 ) \nC1653_=_C3370( C1653 C3370 ) C1653_=_C3371( C1653 C3371 ) C1653_=_C3374( C1653 C3374 ) C1654_=_C1657( C1654 C1657 ) C1654_=_C1664( C1654 C1664 ) C1654_=_C1665( C1654 C1665 ) \nC1654_=_C1818( C1654 C1818 ) C1654_=_C2156( C1654 C2156 ) C1654_=_C2362( C1654 C2362 ) C1654_=_C2686( C1654 C2686 ) C1654_=_C2721( C1654 C2721 ) C1654_=_C3100( C1654 C3100 ) \nC1654_=_C3118( C1654 C3118 ) C1654_=_C3409( C1654 C3409 ) C1654_=_C3411( C1654 C3411 ) C1654_=_C3412( C1654 C3412 ) C1654_=_C3413( C1654 C3413 ) C1654_=_C3414( C1654 C3414 ) \nC1654_=_C3415( C1654 C3415 ) C1654_=_C3416( C1654 C3416 ) C1654_=_C3417( C1654 C3417 ) C1654_=_C3418( C1654 C3418 ) C1654_=_C3421( C1654 C3421 ) C1657_=_C1664( C1657 C1664 ) \nC1657_=_C1665( C1657 C1665 ) C1657_=_C2019( C1657 C2019 ) C1657_=_C2162( C1657 C2162 ) C1657_=_C2526( C1657 C2526 ) C1657_=_C2603( C1657 C2603 ) C1657_=_C3104( C1657 C3104 ) \nC1657_=_C3156( C1657 C3156 ) C1657_=_C3341( C1657 C3341 ) C1657_=_C3443( C1657 C3443 ) C1657_=_C3584( C1657 C3584 ) C1657_=_C3607( C1657 C3607 ) C1657_=_C3786( C1657 C3786 ) \nC1657_=_C3787( C1657 C3787 ) C1657_=_C3788( C1657 C3788 ) C1657_=_C3789( C1657 C3789 ) C1657_=_C3790( C1657 C3790 ) C1657_=_C3791( C1657 C3791 ) C1657_=_C3792( C1657 C3792 ) \nC1657_=_C3793( C1657 C3793 ) C1657_=_C3794( C1657 C3794 ) C1657_=_C3796( C1657 C3796 ) C1664_=_C1665( C1664 C1665 ) C1664_=_C2146( C1664 C2146 ) C1664_=_C2536( C1664 C2536 ) \nC1664_=_C2665( C1664 C2665 ) C1664_=_C2951( C1664 C2951 ) C1664_=_C3017( C1664 C3017 ) C1664_=_C3159( C1664 C3159 ) C1664_=_C3175( C1664 C3175 ) C1664_=_C3268( C1664 C3268 ) \nC1664_=_C3294( C1664 C3294 ) C1664_=_C3305( C1664 C3305 ) C1664_=_C3626( C1664 C3626 ) C1664_=_C3639( C1664 C3639 ) C1664_=_C3757( C1664 C3757 ) C1664_=_C3893( C1664 C3893 ) \nC1664_=_C3968( C1664 C3968 ) C1664_=_C4066( C1664 C4066 ) C1664_=_C4099( C1664 C4099 ) C1665_=_C1805( C1665 C1805 ) C1665_=_C1912( C1665 C1912 ) C1665_=_C2147( C1665 C2147 ) \nC1665_=_C2187( C1665 C2187 ) C1665_=_C2291( C1665 C2291 ) C1665_=_C2432( C1665 C2432 ) C1665_=_C2609( C1665 C2609 ) C1665_=_C3112( C1665 C3112 ) C1665_=_C3679( C1665 C3679 ) \nC1665_=_C3800( C1665 C3800 ) C1665_=_C3838( C1665 C3838 ) C1665_=_C3878( C1665 C3878 ) C1665_=_C4005( C1665 C4005 ) C1665_=_C4018( C1665 C4018 ) C1665_=_C4040( C1665 C4040 ) \nC1665_=_C4079( C1665 C4079 ) C1665_=_C4104( C1665 C4104 ) C1665_=_C4106( C1665 C4106 ) C1695_=_C1797( C1695 C1797 ) C1695_=_C2277( C1695 C2277 ) C1695_=_C3099( C1695 C3099 ) \nC1695_=_C3148( C1695 C3148 ) C1695_=_C3362( C1695 C3362 ) C1695_=_C3363( C1695 C3363 ) C1695_=_C3365( C1695 C3365 ) C1695_=_C3366( C1695 C3366 ) C1695_=_C3369( C1695 C3369 ) \nC1695_=_C3370( C1695 C3370 ) C1695_=_C3371( C1695 C3371 ) C1695_=_C3374( C1695 C3374 ) C1736_=_C1740( C1736 C1740 ) C1736_=_C1970( C1736 C1970 ) C1736_=_C2384( C1736 C2384 ) \nC1736_=_C2690( C1736 C2690 ) C1736_=_C2895( C1736 C2895 ) C1736_=_C2973( C1736 C2973 ) C1736_=_C2990( C1736 C2990 ) C1736_=_C3073( C1736 C3073 ) C1736_=_C3087( C1736 C3087 ) \nC1736_=_C3425( C1736 C3425 ) C1736_=_C3481( C1736 C3481 ) C1736_=_C3528( C1736 C3528 ) C1736_=_C3539( C1736 C3539 ) C1736_=_C3683( C1736 C3683 ) C1736_=_C3684( C1736 C3684 ) \nC1736_=_C3685( C1736 C3685 ) C1736_=_C3687( C1736 C3687 ) C1736_=_C3688( C1736 C3688 ) C1736_=_C3689( C1736 C3689 ) C1740_=_C1865( C1740 C1865 ) C1740_=_C1890( C1740 C1890 ) \nC1740_=_C2265( C1740 C2265 ) C1740_=_C2370( C1740 C2370 ) C1740_=_C2732( C1740 C2732 ) C1740_=_C2901( C1740 C2901 ) C1740_=_C3079( C1740 C3079 ) C1740_=_C3092( C1740 C3092 ) \nC1740_=_C3219( C1740 C3219 ) C1740_=_C3416( C1740 C3416 ) C1740_=_C3496( C1740 C3496 ) C1740_=_C3647( C1740 C3647 ) C1740_=_C3733( C1740 C3733 ) C1740_=_C3909( C1740 C3909 ) \nC1740_=_C3953( C1740 C3953 ) C1740_=_C4008( C1740 C4008 ) C1740_=_C4026( C1740 C4026 ) C1740_=_C4027( C1740 C4027 ) C1740_=_C4028( C1740 C4028 ) C1740_=_C4029( C1740 C4029 ) \nC1740_=_C4030( C1740 C4030 ) C1790_=_C1797( C1790 C1797 ) C1790_=_C1801( C1790 C1801 ) C1790_=_C1802( C1790 C1802 ) C1790_=_C1805( C1790 C1805 ) C1790_=_C1806( C1790 C1806 ) \nC1790_=_C1847( C1790 C1847 ) C1790_=_C1981( C1790 C1981 ) C1790_=_C2272( C1790 C2272 ) C1790_=_C2396( C1790 C2396 ) C1790_=_C2397( C1790 C2397 ) C1790_=_C2398( C1790 C2398 ) \nC1790_=_C2400( C1790 C2400 ) C1790_=_C2401( C1790 C2401 ) C1790_=_C2402( C1790 C2402 ) C1790_=_C2403( C1790 C2403 ) C1790_=_C2404( C1790 C2404 ) C1790_=_C2406( C1790 C2406 ) \nC1790_=_C2408( C1790 C2408 ) C1790_=_C2409( C1790 C2409 ) C1790_=_C2410( C1790 C2410 ) C1790_=_C2411( C1790 C2411 ) C1790_=_C2412( C1790 C2412 ) C1790_=_C2413( C1790 C2413 ) \nC1790_=_C2414( C1790 C2414 ) C1790_=_C2415( C1790 C2415 ) C1797_=_C1801( C1797 C1801 ) C1797_=_C1802( C1797 C1802 ) C1797_=_C1805( C1797 C1805 ) C1797_=_C1806( C1797 C1806 ) \nC1797_=_C2277( C1797 C2277 ) C1797_=_C3099( C1797 C3099 ) C1797_=_C3148( C1797 C3148 ) C1797_=_C3362( C1797 C3362 ) C1797_=_C3363( C1797 C3363 ) C1797_=_C3365( C1797 C3365 ) \nC1797_=_C3366( C1797 C3366 ) C1797_=_C3369( C1797 C3369 ) C1797_=_C3370( C1797 C3370 ) C1797_=_C3371( C1797 C3371 ) C1797_=_C3374( C1797 C3374 ) C1801_=_C1802( C1801 C1802 ) \nC1801_=_C1805( C1801 C1805 ) C1801_=_C1806( C1801 C1806 ) C1801_=_C1952( C1801 C1952 ) C1801_=_C2090( C1801 C2090 ) C1801_=_C2184( C1801 C2184 ) C1801_=_C2201( C1801 C2201 ) \nC1801_=_C2286( C1801 C2286 ) C1801_=_C2911( C1801 C2911 ) C1801_=_C3833( C1801 C3833 ) C1801_=_C3872( C1801 C3872 ) C1801_=_C3903( C1801 C3903 ) C1801_=_C3904( C1801 C3904 ) \nC1801_=_C3905( C1801 C3905 ) C1802_=_C1805( C1802 C1805 ) C1802_=_C1806( C1802 C1806 ) C1802_=_C2073( C1802 C2073 ) C1802_=_C2222( C1802 C2222 ) C1802_=_C2287( C1802 C2287 ) \nC1802_=_C2676( C1802 C2676 ) C1802_=_C3272( C1802 C3272 ) C1802_=_C3633( C1802 C3633 ) C1802_=_C3761( C1802 C3761 ) C1802_=_C3873(</w:t>
      </w:r>
    </w:p>
    <w:p>
      <w:pPr>
        <w:pStyle w:val="PreformattedText"/>
        <w:bidi w:val="0"/>
        <w:spacing w:before="0" w:after="0"/>
        <w:jc w:val="left"/>
        <w:rPr/>
      </w:pPr>
      <w:r>
        <w:rPr/>
        <w:t xml:space="preserve"> </w:t>
      </w:r>
      <w:r>
        <w:rPr/>
        <w:t>C1802 C3873 ) C1802_=_C3922( C1802 C3922 ) \nC1802_=_C3923( C1802 C3923 ) C1802_=_C3924( C1802 C3924 ) C1802_=_C3925( C1802 C3925 ) C1802_=_C3927( C1802 C3927 ) C1805_=_C1806( C1805 C1806 ) C1805_=_C1912( C1805 C1912 ) \nC1805_=_C2147( C1805 C2147 ) C1805_=_C2187( C1805 C2187 ) C1805_=_C2291( C1805 C2291 ) C1805_=_C2432( C1805 C2432 ) C1805_=_C2609( C1805 C2609 ) C1805_=_C3112( C1805 C3112 ) \nC1805_=_C3679( C1805 C3679 ) C1805_=_C3800( C1805 C3800 ) C1805_=_C3838( C1805 C3838 ) C1805_=_C3878( C1805 C3878 ) C1805_=_C4005( C1805 C4005 ) C1805_=_C4018( C1805 C4018 ) \nC1805_=_C4040( C1805 C4040 ) C1805_=_C4079( C1805 C4079 ) C1805_=_C4104( C1805 C4104 ) C1805_=_C4106( C1805 C4106 ) C1806_=_C1894( C1806 C1894 ) C1806_=_C2170( C1806 C2170 ) \nC1806_=_C2292( C1806 C2292 ) C1806_=_C2375( C1806 C2375 ) C1806_=_C2737( C1806 C2737 ) C1806_=_C2906( C1806 C2906 ) C1806_=_C3128( C1806 C3128 ) C1806_=_C3320( C1806 C3320 ) \nC1806_=_C3743( C1806 C3743 ) C1806_=_C3881( C1806 C3881 ) C1806_=_C3890( C1806 C3890 ) C1806_=_C3901( C1806 C3901 ) C1806_=_C3916( C1806 C3916 ) C1806_=_C4030( C1806 C4030 ) \nC1806_=_C4041( C1806 C4041 ) C1806_=_C4089( C1806 C4089 ) C1818_=_C2156( C1818 C2156 ) C1818_=_C2362( C1818 C2362 ) C1818_=_C2686( C1818 C2686 ) C1818_=_C2721( C1818 C2721 ) \nC1818_=_C3100( C1818 C3100 ) C1818_=_C3118( C1818 C3118 ) C1818_=_C3409( C1818 C3409 ) C1818_=_C3411( C1818 C3411 ) C1818_=_C3412( C1818 C3412 ) C1818_=_C3413( C1818 C3413 ) \nC1818_=_C3414( C1818 C3414 ) C1818_=_C3415( C1818 C3415 ) C1818_=_C3416( C1818 C3416 ) C1818_=_C3417( C1818 C3417 ) C1818_=_C3418( C1818 C3418 ) C1818_=_C3421( C1818 C3421 ) \nC1829_=_C1832( C1829 C1832 ) C1829_=_C1898( C1829 C1898 ) C1829_=_C2130( C1829 C2130 ) C1829_=_C2174( C1829 C2174 ) C1829_=_C2418( C1829 C2418 ) C1829_=_C2419( C1829 C2419 ) \nC1829_=_C2420( C1829 C2420 ) C1829_=_C2422( C1829 C2422 ) C1829_=_C2423( C1829 C2423 ) C1829_=_C2424( C1829 C2424 ) C1829_=_C2425( C1829 C2425 ) C1829_=_C2426( C1829 C2426 ) \nC1829_=_C2427( C1829 C2427 ) C1829_=_C2428( C1829 C2428 ) C1829_=_C2429( C1829 C2429 ) C1829_=_C2430( C1829 C2430 ) C1829_=_C2432( C1829 C2432 ) C1829_=_C2433( C1829 C2433 ) \nC1832_=_C2361( C1832 C2361 ) C1832_=_C2543( C1832 C2543 ) C1832_=_C2718( C1832 C2718 ) C1832_=_C2936( C1832 C2936 ) C1832_=_C3115( C1832 C3115 ) C1832_=_C3116( C1832 C3116 ) \nC1832_=_C3117( C1832 C3117 ) C1832_=_C3118( C1832 C3118 ) C1832_=_C3119( C1832 C3119 ) C1832_=_C3120( C1832 C3120 ) C1832_=_C3121( C1832 C3121 ) C1832_=_C3122( C1832 C3122 ) \nC1832_=_C3124( C1832 C3124 ) C1832_=_C3125( C1832 C3125 ) C1832_=_C3127( C1832 C3127 ) C1832_=_C3128( C1832 C3128 ) C1847_=_C1865( C1847 C1865 ) C1847_=_C1981( C1847 C1981 ) \nC1847_=_C2272( C1847 C2272 ) C1847_=_C2396( C1847 C2396 ) C1847_=_C2397( C1847 C2397 ) C1847_=_C2398( C1847 C2398 ) C1847_=_C2400( C1847 C2400 ) C1847_=_C2401( C1847 C2401 ) \nC1847_=_C2402( C1847 C2402 ) C1847_=_C2403( C1847 C2403 ) C1847_=_C2404( C1847 C2404 ) C1847_=_C2406( C1847 C2406 ) C1847_=_C2408( C1847 C2408 ) C1847_=_C2409( C1847 C2409 ) \nC1847_=_C2410( C1847 C2410 ) C1847_=_C2411( C1847 C2411 ) C1847_=_C2412( C1847 C2412 ) C1847_=_C2413( C1847 C2413 ) C1847_=_C2414( C1847 C2414 ) C1847_=_C2415( C1847 C2415 ) \nC1865_=_C1890( C1865 C1890 ) C1865_=_C2265( C1865 C2265 ) C1865_=_C2370( C1865 C2370 ) C1865_=_C2732( C1865 C2732 ) C1865_=_C2901( C1865 C2901 ) C1865_=_C3079( C1865 C3079 ) \nC1865_=_C3092( C1865 C3092 ) C1865_=_C3219( C1865 C3219 ) C1865_=_C3416( C1865 C3416 ) C1865_=_C3496( C1865 C3496 ) C1865_=_C3647( C1865 C3647 ) C1865_=_C3733( C1865 C3733 ) \nC1865_=_C3909( C1865 C3909 ) C1865_=_C3953( C1865 C3953 ) C1865_=_C4008( C1865 C4008 ) C1865_=_C4026( C1865 C4026 ) C1865_=_C4027( C1865 C4027 ) C1865_=_C4028( C1865 C4028 ) \nC1865_=_C4029( C1865 C4029 ) C1865_=_C4030( C1865 C4030 ) C1890_=_C1894( C1890 C1894 ) C1890_=_C2265( C1890 C2265 ) C1890_=_C2370( C1890 C2370 ) C1890_=_C2732( C1890 C2732 ) \nC1890_=_C2901( C1890 C2901 ) C1890_=_C3079( C1890 C3079 ) C1890_=_C3092( C1890 C3092 ) C1890_=_C3219( C1890 C3219 ) C1890_=_C3416( C1890 C3416 ) C1890_=_C3496( C1890 C3496 ) \nC1890_=_C3647( C1890 C3647 ) C1890_=_C3733( C1890 C3733 ) C1890_=_C3909( C1890 C3909 ) C1890_=_C3953( C1890 C3953 ) C1890_=_C4008( C1890 C4008 ) C1890_=_C4026( C1890 C4026 ) \nC1890_=_C4027( C1890 C4027 ) C1890_=_C4028( C1890 C4028 ) C1890_=_C4029( C1890 C4029 ) C1890_=_C4030( C1890 C4030 ) C1894_=_C2170( C1894 C2170 ) C1894_=_C2292( C1894 C2292 ) \nC1894_=_C2375( C1894 C2375 ) C1894_=_C2737( C1894 C2737 ) C1894_=_C2906( C1894 C2906 ) C1894_=_C3128( C1894 C3128 ) C1894_=_C3320( C1894 C3320 ) C1894_=_C3743( C1894 C3743 ) \nC1894_=_C3881( C1894 C3881 ) C1894_=_C3890( C1894 C3890 ) C1894_=_C3901( C1894 C3901 ) C1894_=_C3916( C1894 C3916 ) C1894_=_C4030( C1894 C4030 ) C1894_=_C4041( C1894 C4041 ) \nC1894_=_C4089( C1894 C4089 ) C1898_=_C1912( C1898 C1912 ) C1898_=_C2130( C1898 C2130 ) C1898_=_C2174( C1898 C2174 ) C1898_=_C2418( C1898 C2418 ) C1898_=_C2419( C1898 C2419 ) \nC1898_=_C2420( C1898 C2420 ) C1898_=_C2422( C1898 C2422 ) C1898_=_C2423( C1898 C2423 ) C1898_=_C2424( C1898 C2424 ) C1898_=_C2425( C1898 C2425 ) C1898_=_C2426( C1898 C2426 ) \nC1898_=_C2427( C1898 C2427 ) C1898_=_C2428( C1898 C2428 ) C1898_=_C2429( C1898 C2429 ) C1898_=_C2430( C1898 C2430 ) C1898_=_C2432( C1898 C2432 ) C1898_=_C2433( C1898 C2433 ) \nC1912_=_C2147( C1912 C2147 ) C1912_=_C2187( C1912 C2187 ) C1912_=_C2291( C1912 C2291 ) C1912_=_C2432( C1912 C2432 ) C1912_=_C2609( C1912 C2609 ) C1912_=_C3112( C1912 C3112 ) \nC1912_=_C3679( C1912 C3679 ) C1912_=_C3800( C1912 C3800 ) C1912_=_C3838( C1912 C3838 ) C1912_=_C3878( C1912 C3878 ) C1912_=_C4005( C1912 C4005 ) C1912_=_C4018( C1912 C4018 ) \nC1912_=_C4040( C1912 C4040 ) C1912_=_C4079( C1912 C4079 ) C1912_=_C4104( C1912 C4104 ) C1912_=_C4106( C1912 C4106 ) C1952_=_C2090( C1952 C2090 ) C1952_=_C2184( C1952 C2184 ) \nC1952_=_C2201( C1952 C2201 ) C1952_=_C2286( C1952 C2286 ) C1952_=_C2911( C1952 C2911 ) C1952_=_C3833( C1952 C3833 ) C1952_=_C3872( C1952 C3872 ) C1952_=_C3903( C1952 C3903 ) \nC1952_=_C3904( C1952 C3904 ) C1952_=_C3905( C1952 C3905 ) C1970_=_C2384( C1970 C2384 ) C1970_=_C2690( C1970 C2690 ) C1970_=_C2895( C1970 C2895 ) C1970_=_C2973( C1970 C2973 ) \nC1970_=_C2990( C1970 C2990 ) C1970_=_C3073( C1970 C3073 ) C1970_=_C3087( C1970 C3087 ) C1970_=_C3425( C1970 C3425 ) C1970_=_C3481( C1970 C3481 ) C1970_=_C3528( C1970 C3528 ) \nC1970_=_C3539( C1970 C3539 ) C1970_=_C3683( C1970 C3683 ) C1970_=_C3684( C1970 C3684 ) C1970_=_C3685( C1970 C3685 ) C1970_=_C3687( C1970 C3687 ) C1970_=_C3688( C1970 C3688 ) \nC1970_=_C3689( C1970 C3689 ) C1981_=_C2272( C1981 C2272 ) C1981_=_C2396( C1981 C2396 ) C1981_=_C2397( C1981 C2397 ) C1981_=_C2398( C1981 C2398 ) C1981_=_C2400( C1981 C2400 ) \nC1981_=_C2401( C1981 C2401 ) C1981_=_C2402( C1981 C2402 ) C1981_=_C2403( C1981 C2403 ) C1981_=_C2404( C1981 C2404 ) C1981_=_C2406( C1981 C2406 ) C1981_=_C2408( C1981 C2408 ) \nC1981_=_C2409( C1981 C2409 ) C1981_=_C2410( C1981 C2410 ) C1981_=_C2411( C1981 C2411 ) C1981_=_C2412( C1981 C2412 ) C1981_=_C2413( C1981 C2413 ) C1981_=_C2414( C1981 C2414 ) \nC1981_=_C2415( C1981 C2415 ) C2019_=_C2162( C2019 C2162 ) C2019_=_C2526( C2019 C2526 ) C2019_=_C2603( C2019 C2603 ) C2019_=_C3104( C2019 C3104 ) C2019_=_C3156( C2019 C3156 ) \nC2019_=_C3341( C2019 C3341 ) C2019_=_C3443( C2019 C3443 ) C2019_=_C3584( C2019 C3584 ) C2019_=_C3607( C2019 C3607 ) C2019_=_C3786( C2019 C3786 ) C2019_=_C3787( C2019 C3787 ) \nC2019_=_C3788( C2019 C3788 ) C2019_=_C3789( C2019 C3789 ) C2019_=_C3790( C2019 C3790 ) C2019_=_C3791( C2019 C3791 ) C2019_=_C3792( C2019 C3792 ) C2019_=_C3793( C2019 C3793 ) \nC2019_=_C3794( C2019 C3794 ) C2019_=_C3796( C2019 C3796 ) C2073_=_C2222( C2073 C2222 ) C2073_=_C2287( C2073 C2287 ) C2073_=_C2676( C2073 C2676 ) C2073_=_C3272( C2073 C3272 ) \nC2073_=_C3633( C2073 C3633 ) C2073_=_C3761( C2073 C3761 ) C2073_=_C3873( C2073 C3873 ) C2073_=_C3922( C2073 C3922 ) C2073_=_C3923( C2073 C3923 ) C2073_=_C3924( C2073 C3924 ) \nC2073_=_C3925( C2073 C3925 ) C2073_=_C3927( C2073 C3927 ) C2090_=_C2184( C2090 C2184 ) C2090_=_C2201( C2090 C2201 ) C2090_=_C2286( C2090 C2286 ) C2090_=_C2911( C2090 C2911 ) \nC2090_=_C3833( C2090 C3833 ) C2090_=_C3872( C2090 C3872 ) C2090_=_C3903( C2090 C3903 ) C2090_=_C3904( C2090 C3904 ) C2090_=_C3905( C2090 C3905 ) C2130_=_C2146( C2130 C2146 ) \nC2130_=_C2147( C2130 C2147 ) C2130_=_C2174( C2130 C2174 ) C2130_=_C2418( C2130 C2418 ) C2130_=_C2419( C2130 C2419 ) C2130_=_C2420( C2130 C2420 ) C2130_=_C2422( C2130 C2422 ) \nC2130_=_C2423( C2130 C2423 ) C2130_=_C2424( C2130 C2424 ) C2130_=_C2425( C2130 C2425 ) C2130_=_C2426( C2130 C2426 ) C2130_=_C2427( C2130 C2427 ) C2130_=_C2428( C2130 C2428 ) \nC2130_=_C2429( C2130 C2429 ) C2130_=_C2430( C2130 C2430 ) C2130_=_C2432( C2130 C2432 ) C2130_=_C2433( C2130 C2433 ) C2146_=_C2147( C2146 C2147 ) C2146_=_C2536( C2146 C2536 ) \nC2146_=_C2665( C2146 C2665 ) C2146_=_C2951( C2146 C2951 ) C2146_=_C3017( C2146 C3017 ) C2146_=_C3159( C2146 C3159 ) C2146_=_C3175( C2146 C3175 ) C2146_=_C3268( C2146 C3268 ) \nC2146_=_C3294( C2146 C3294 ) C2146_=_C3305( C2146 C3305 ) C2146_=_C3626( C2146 C3626 ) C2146_=_C3639( C2146 C3639 ) C2146_=_C3757( C2146 C3757 ) C2146_=_C3893( C2146 C3893 ) \nC2146_=_C3968( C2146 C3968 ) C2146_=_C4066( C2146 C4066 ) C2146_=_C4099( C2146 C4099 ) C2147_=_C2187( C2147 C2187 ) C2147_=_C2291( C2147 C2291 ) C2147_=_C2432( C2147 C2432 ) \nC2147_=_C2609( C2147 C2609 ) C2147_=_C3112( C2147 C3112 ) C2147_=_C3679( C2147 C3679 ) C2147_=_C3800( C2147 C3800 ) C2147_=_C3838( C2147 C3838 ) C2147_=_C3878( C2147 C3878 ) \nC2147_=_C4005( C2147 C4005 ) C2147_=_C4018( C2147 C4018 ) C2147_=_C4040( C2147 C4040 ) C2147_=_C4079( C2147 C4079 ) C2147_=_C4104( C2147 C4104 ) C2147_=_C4106( C2147 C4106 ) \nC2156_=_C2162( C2156 C2162 ) C2156_=_C2170( C2156 C2170 ) C2156_=_C2362( C2156 C2362 ) C2156_=_C2686( C2156 C2686 ) C2156_=_C2721( C2156 C2721 ) C2156_=_C3100( C2156 C3100 ) \nC2156_=_C3118(</w:t>
      </w:r>
    </w:p>
    <w:p>
      <w:pPr>
        <w:pStyle w:val="PreformattedText"/>
        <w:bidi w:val="0"/>
        <w:spacing w:before="0" w:after="0"/>
        <w:jc w:val="left"/>
        <w:rPr/>
      </w:pPr>
      <w:r>
        <w:rPr/>
        <w:t xml:space="preserve"> </w:t>
      </w:r>
      <w:r>
        <w:rPr/>
        <w:t>C2156 C3118 ) C2156_=_C3409( C2156 C3409 ) C2156_=_C3411( C2156 C3411 ) C2156_=_C3412( C2156 C3412 ) C2156_=_C3413( C2156 C3413 ) C2156_=_C3414( C2156 C3414 ) \nC2156_=_C3415( C2156 C3415 ) C2156_=_C3416( C2156 C3416 ) C2156_=_C3417( C2156 C3417 ) C2156_=_C3418( C2156 C3418 ) C2156_=_C3421( C2156 C3421 ) C2162_=_C2170( C2162 C2170 ) \nC2162_=_C2526( C2162 C2526 ) C2162_=_C2603( C2162 C2603 ) C2162_=_C3104( C2162 C3104 ) C2162_=_C3156( C2162 C3156 ) C2162_=_C3341( C2162 C3341 ) C2162_=_C3443( C2162 C3443 ) \nC2162_=_C3584( C2162 C3584 ) C2162_=_C3607( C2162 C3607 ) C2162_=_C3786( C2162 C3786 ) C2162_=_C3787( C2162 C3787 ) C2162_=_C3788( C2162 C3788 ) C2162_=_C3789( C2162 C3789 ) \nC2162_=_C3790( C2162 C3790 ) C2162_=_C3791( C2162 C3791 ) C2162_=_C3792( C2162 C3792 ) C2162_=_C3793( C2162 C3793 ) C2162_=_C3794( C2162 C3794 ) C2162_=_C3796( C2162 C3796 ) \nC2170_=_C2292( C2170 C2292 ) C2170_=_C2375( C2170 C2375 ) C2170_=_C2737( C2170 C2737 ) C2170_=_C2906( C2170 C2906 ) C2170_=_C3128( C2170 C3128 ) C2170_=_C3320( C2170 C3320 ) \nC2170_=_C3743( C2170 C3743 ) C2170_=_C3881( C2170 C3881 ) C2170_=_C3890( C2170 C3890 ) C2170_=_C3901( C2170 C3901 ) C2170_=_C3916( C2170 C3916 ) C2170_=_C4030( C2170 C4030 ) \nC2170_=_C4041( C2170 C4041 ) C2170_=_C4089( C2170 C4089 ) C2174_=_C2184( C2174 C2184 ) C2174_=_C2187( C2174 C2187 ) C2174_=_C2418( C2174 C2418 ) C2174_=_C2419( C2174 C2419 ) \nC2174_=_C2420( C2174 C2420 ) C2174_=_C2422( C2174 C2422 ) C2174_=_C2423( C2174 C2423 ) C2174_=_C2424( C2174 C2424 ) C2174_=_C2425( C2174 C2425 ) C2174_=_C2426( C2174 C2426 ) \nC2174_=_C2427( C2174 C2427 ) C2174_=_C2428( C2174 C2428 ) C2174_=_C2429( C2174 C2429 ) C2174_=_C2430( C2174 C2430 ) C2174_=_C2432( C2174 C2432 ) C2174_=_C2433( C2174 C2433 ) \nC2184_=_C2187( C2184 C2187 ) C2184_=_C2201( C2184 C2201 ) C2184_=_C2286( C2184 C2286 ) C2184_=_C2911( C2184 C2911 ) C2184_=_C3833( C2184 C3833 ) C2184_=_C3872( C2184 C3872 ) \nC2184_=_C3903( C2184 C3903 ) C2184_=_C3904( C2184 C3904 ) C2184_=_C3905( C2184 C3905 ) C2187_=_C2291( C2187 C2291 ) C2187_=_C2432( C2187 C2432 ) C2187_=_C2609( C2187 C2609 ) \nC2187_=_C3112( C2187 C3112 ) C2187_=_C3679( C2187 C3679 ) C2187_=_C3800( C2187 C3800 ) C2187_=_C3838( C2187 C3838 ) C2187_=_C3878( C2187 C3878 ) C2187_=_C4005( C2187 C4005 ) \nC2187_=_C4018( C2187 C4018 ) C2187_=_C4040( C2187 C4040 ) C2187_=_C4079( C2187 C4079 ) C2187_=_C4104( C2187 C4104 ) C2187_=_C4106( C2187 C4106 ) C2201_=_C2286( C2201 C2286 ) \nC2201_=_C2911( C2201 C2911 ) C2201_=_C3833( C2201 C3833 ) C2201_=_C3872( C2201 C3872 ) C2201_=_C3903( C2201 C3903 ) C2201_=_C3904( C2201 C3904 ) C2201_=_C3905( C2201 C3905 ) \nC2222_=_C2287( C2222 C2287 ) C2222_=_C2676( C2222 C2676 ) C2222_=_C3272( C2222 C3272 ) C2222_=_C3633( C2222 C3633 ) C2222_=_C3761( C2222 C3761 ) C2222_=_C3873( C2222 C3873 ) \nC2222_=_C3922( C2222 C3922 ) C2222_=_C3923( C2222 C3923 ) C2222_=_C3924( C2222 C3924 ) C2222_=_C3925( C2222 C3925 ) C2222_=_C3927( C2222 C3927 ) C2265_=_C2370( C2265 C2370 ) \nC2265_=_C2732( C2265 C2732 ) C2265_=_C2901( C2265 C2901 ) C2265_=_C3079( C2265 C3079 ) C2265_=_C3092( C2265 C3092 ) C2265_=_C3219( C2265 C3219 ) C2265_=_C3416( C2265 C3416 ) \nC2265_=_C3496( C2265 C3496 ) C2265_=_C3647( C2265 C3647 ) C2265_=_C3733( C2265 C3733 ) C2265_=_C3909( C2265 C3909 ) C2265_=_C3953( C2265 C3953 ) C2265_=_C4008( C2265 C4008 ) \nC2265_=_C4026( C2265 C4026 ) C2265_=_C4027( C2265 C4027 ) C2265_=_C4028( C2265 C4028 ) C2265_=_C4029( C2265 C4029 ) C2265_=_C4030( C2265 C4030 ) C2272_=_C2277( C2272 C2277 ) \nC2272_=_C2286( C2272 C2286 ) C2272_=_C2287( C2272 C2287 ) C2272_=_C2291( C2272 C2291 ) C2272_=_C2292( C2272 C2292 ) C2272_=_C2396( C2272 C2396 ) C2272_=_C2397( C2272 C2397 ) \nC2272_=_C2398( C2272 C2398 ) C2272_=_C2400( C2272 C2400 ) C2272_=_C2401( C2272 C2401 ) C2272_=_C2402( C2272 C2402 ) C2272_=_C2403( C2272 C2403 ) C2272_=_C2404( C2272 C2404 ) \nC2272_=_C2406( C2272 C2406 ) C2272_=_C2408( C2272 C2408 ) C2272_=_C2409( C2272 C2409 ) C2272_=_C2410( C2272 C2410 ) C2272_=_C2411( C2272 C2411 ) C2272_=_C2412( C2272 C2412 ) \nC2272_=_C2413( C2272 C2413 ) C2272_=_C2414( C2272 C2414 ) C2272_=_C2415( C2272 C2415 ) C2277_=_C2286( C2277 C2286 ) C2277_=_C2287( C2277 C2287 ) C2277_=_C2291( C2277 C2291 ) \nC2277_=_C2292( C2277 C2292 ) C2277_=_C3099( C2277 C3099 ) C2277_=_C3148( C2277 C3148 ) C2277_=_C3362( C2277 C3362 ) C2277_=_C3363( C2277 C3363 ) C2277_=_C3365( C2277 C3365 ) \nC2277_=_C3366( C2277 C3366 ) C2277_=_C3369( C2277 C3369 ) C2277_=_C3370( C2277 C3370 ) C2277_=_C3371( C2277 C3371 ) C2277_=_C3374( C2277 C3374 ) C2286_=_C2287( C2286 C2287 ) \nC2286_=_C2291( C2286 C2291 ) C2286_=_C2292( C2286 C2292 ) C2286_=_C2911( C2286 C2911 ) C2286_=_C3833( C2286 C3833 ) C2286_=_C3872( C2286 C3872 ) C2286_=_C3903( C2286 C3903 ) \nC2286_=_C3904( C2286 C3904 ) C2286_=_C3905( C2286 C3905 ) C2287_=_C2291( C2287 C2291 ) C2287_=_C2292( C2287 C2292 ) C2287_=_C2676( C2287 C2676 ) C2287_=_C3272( C2287 C3272 ) \nC2287_=_C3633( C2287 C3633 ) C2287_=_C3761( C2287 C3761 ) C2287_=_C3873( C2287 C3873 ) C2287_=_C3922( C2287 C3922 ) C2287_=_C3923( C2287 C3923 ) C2287_=_C3924( C2287 C3924 ) \nC2287_=_C3925( C2287 C3925 ) C2287_=_C3927( C2287 C3927 ) C2291_=_C2292( C2291 C2292 ) C2291_=_C2432( C2291 C2432 ) C2291_=_C2609( C2291 C2609 ) C2291_=_C3112( C2291 C3112 ) \nC2291_=_C3679( C2291 C3679 ) C2291_=_C3800( C2291 C3800 ) C2291_=_C3838( C2291 C3838 ) C2291_=_C3878( C2291 C3878 ) C2291_=_C4005( C2291 C4005 ) C2291_=_C4018( C2291 C4018 ) \nC2291_=_C4040( C2291 C4040 ) C2291_=_C4079( C2291 C4079 ) C2291_=_C4104( C2291 C4104 ) C2291_=_C4106( C2291 C4106 ) C2292_=_C2375( C2292 C2375 ) C2292_=_C2737( C2292 C2737 ) \nC2292_=_C2906( C2292 C2906 ) C2292_=_C3128( C2292 C3128 ) C2292_=_C3320( C2292 C3320 ) C2292_=_C3743( C2292 C3743 ) C2292_=_C3881( C2292 C3881 ) C2292_=_C3890( C2292 C3890 ) \nC2292_=_C3901( C2292 C3901 ) C2292_=_C3916( C2292 C3916 ) C2292_=_C4030( C2292 C4030 ) C2292_=_C4041( C2292 C4041 ) C2292_=_C4089( C2292 C4089 ) C2361_=_C2362( C2361 C2362 ) \nC2361_=_C2370( C2361 C2370 ) C2361_=_C2375( C2361 C2375 ) C2361_=_C2543( C2361 C2543 ) C2361_=_C2718( C2361 C2718 ) C2361_=_C2936( C2361 C2936 ) C2361_=_C3115( C2361 C3115 ) \nC2361_=_C3116( C2361 C3116 ) C2361_=_C3117( C2361 C3117 ) C2361_=_C3118( C2361 C3118 ) C2361_=_C3119( C2361 C3119 ) C2361_=_C3120( C2361 C3120 ) C2361_=_C3121( C2361 C3121 ) \nC2361_=_C3122( C2361 C3122 ) C2361_=_C3124( C2361 C3124 ) C2361_=_C3125( C2361 C3125 ) C2361_=_C3127( C2361 C3127 ) C2361_=_C3128( C2361 C3128 ) C2362_=_C2370( C2362 C2370 ) \nC2362_=_C2375( C2362 C2375 ) C2362_=_C2686( C2362 C2686 ) C2362_=_C2721( C2362 C2721 ) C2362_=_C3100( C2362 C3100 ) C2362_=_C3118( C2362 C3118 ) C2362_=_C3409( C2362 C3409 ) \nC2362_=_C3411( C2362 C3411 ) C2362_=_C3412( C2362 C3412 ) C2362_=_C3413( C2362 C3413 ) C2362_=_C3414( C2362 C3414 ) C2362_=_C3415( C2362 C3415 ) C2362_=_C3416( C2362 C3416 ) \nC2362_=_C3417( C2362 C3417 ) C2362_=_C3418( C2362 C3418 ) C2362_=_C3421( C2362 C3421 ) C2370_=_C2375( C2370 C2375 ) C2370_=_C2732( C2370 C2732 ) C2370_=_C2901( C2370 C2901 ) \nC2370_=_C3079( C2370 C3079 ) C2370_=_C3092( C2370 C3092 ) C2370_=_C3219( C2370 C3219 ) C2370_=_C3416( C2370 C3416 ) C2370_=_C3496( C2370 C3496 ) C2370_=_C3647( C2370 C3647 ) \nC2370_=_C3733( C2370 C3733 ) C2370_=_C3909( C2370 C3909 ) C2370_=_C3953( C2370 C3953 ) C2370_=_C4008( C2370 C4008 ) C2370_=_C4026( C2370 C4026 ) C2370_=_C4027( C2370 C4027 ) \nC2370_=_C4028( C2370 C4028 ) C2370_=_C4029( C2370 C4029 ) C2370_=_C4030( C2370 C4030 ) C2375_=_C2737( C2375 C2737 ) C2375_=_C2906( C2375 C2906 ) C2375_=_C3128( C2375 C3128 ) \nC2375_=_C3320( C2375 C3320 ) C2375_=_C3743( C2375 C3743 ) C2375_=_C3881( C2375 C3881 ) C2375_=_C3890( C2375 C3890 ) C2375_=_C3901( C2375 C3901 ) C2375_=_C3916( C2375 C3916 ) \nC2375_=_C4030( C2375 C4030 ) C2375_=_C4041( C2375 C4041 ) C2375_=_C4089( C2375 C4089 ) C2384_=_C2690( C2384 C2690 ) C2384_=_C2895( C2384 C2895 ) C2384_=_C2973( C2384 C2973 ) \nC2384_=_C2990( C2384 C2990 ) C2384_=_C3073( C2384 C3073 ) C2384_=_C3087( C2384 C3087 ) C2384_=_C3425( C2384 C3425 ) C2384_=_C3481( C2384 C3481 ) C2384_=_C3528( C2384 C3528 ) \nC2384_=_C3539( C2384 C3539 ) C2384_=_C3683( C2384 C3683 ) C2384_=_C3684( C2384 C3684 ) C2384_=_C3685( C2384 C3685 ) C2384_=_C3687( C2384 C3687 ) C2384_=_C3688( C2384 C3688 ) \nC2384_=_C3689( C2384 C3689 ) C2396_=_C2397( C2396 C2397 ) C2396_=_C2398( C2396 C2398 ) C2396_=_C2400( C2396 C2400 ) C2396_=_C2401( C2396 C2401 ) C2396_=_C2402( C2396 C2402 ) \nC2396_=_C2403( C2396 C2403 ) C2396_=_C2404( C2396 C2404 ) C2396_=_C2406( C2396 C2406 ) C2396_=_C2408( C2396 C2408 ) C2396_=_C2409( C2396 C2409 ) C2396_=_C2410( C2396 C2410 ) \nC2396_=_C2411( C2396 C2411 ) C2396_=_C2412( C2396 C2412 ) C2396_=_C2413( C2396 C2413 ) C2396_=_C2414( C2396 C2414 ) C2396_=_C2415( C2396 C2415 ) C2397_=_C2398( C2397 C2398 ) \nC2397_=_C2400( C2397 C2400 ) C2397_=_C2401( C2397 C2401 ) C2397_=_C2402( C2397 C2402 ) C2397_=_C2403( C2397 C2403 ) C2397_=_C2404( C2397 C2404 ) C2397_=_C2406( C2397 C2406 ) \nC2397_=_C2408( C2397 C2408 ) C2397_=_C2409( C2397 C2409 ) C2397_=_C2410( C2397 C2410 ) C2397_=_C2411( C2397 C2411 ) C2397_=_C2412( C2397 C2412 ) C2397_=_C2413( C2397 C2413 ) \nC2397_=_C2414( C2397 C2414 ) C2397_=_C2415( C2397 C2415 ) C2398_=_C2400( C2398 C2400 ) C2398_=_C2401( C2398 C2401 ) C2398_=_C2402( C2398 C2402 ) C2398_=_C2403( C2398 C2403 ) \nC2398_=_C2404( C2398 C2404 ) C2398_=_C2406( C2398 C2406 ) C2398_=_C2408( C2398 C2408 ) C2398_=_C2409( C2398 C2409 ) C2398_=_C2410( C2398 C2410 ) C2398_=_C2411( C2398 C2411 ) \nC2398_=_C2412( C2398 C2412 ) C2398_=_C2413( C2398 C2413 ) C2398_=_C2414( C2398 C2414 ) C2398_=_C2415( C2398 C2415 ) C2398_=_C2423( C2398 C2423 ) C2398_=_C3117( C2398 C3117 ) \nC2398_=_C3305( C2398 C3305 ) C2400_=_C2401( C2400 C2401 ) C2400_=_C2402( C2400 C2402 ) C2400_=_C2403( C2400 C2403 ) C2400_=_C2404( C2400 C2404 ) C2400_=_C2406( C2400 C2406 ) \nC2400_=_C2408( C2400 C2408 ) C2400_=_C2409( C2400 C2409 ) C2400_=_C2410(</w:t>
      </w:r>
    </w:p>
    <w:p>
      <w:pPr>
        <w:pStyle w:val="PreformattedText"/>
        <w:bidi w:val="0"/>
        <w:spacing w:before="0" w:after="0"/>
        <w:jc w:val="left"/>
        <w:rPr/>
      </w:pPr>
      <w:r>
        <w:rPr/>
        <w:t xml:space="preserve"> </w:t>
      </w:r>
      <w:r>
        <w:rPr/>
        <w:t>C2400 C2410 ) C2400_=_C2411( C2400 C2411 ) C2400_=_C2412( C2400 C2412 ) C2400_=_C2413( C2400 C2413 ) \nC2400_=_C2414( C2400 C2414 ) C2400_=_C2415( C2400 C2415 ) C2401_=_C2402( C2401 C2402 ) C2401_=_C2403( C2401 C2403 ) C2401_=_C2404( C2401 C2404 ) C2401_=_C2406( C2401 C2406 ) \nC2401_=_C2408( C2401 C2408 ) C2401_=_C2409( C2401 C2409 ) C2401_=_C2410( C2401 C2410 ) C2401_=_C2411( C2401 C2411 ) C2401_=_C2412( C2401 C2412 ) C2401_=_C2413( C2401 C2413 ) \nC2401_=_C2414( C2401 C2414 ) C2401_=_C2415( C2401 C2415 ) C2401_=_C3363( C2401 C3363 ) C2402_=_C2403( C2402 C2403 ) C2402_=_C2404( C2402 C2404 ) C2402_=_C2406( C2402 C2406 ) \nC2402_=_C2408( C2402 C2408 ) C2402_=_C2409( C2402 C2409 ) C2402_=_C2410( C2402 C2410 ) C2402_=_C2411( C2402 C2411 ) C2402_=_C2412( C2402 C2412 ) C2402_=_C2413( C2402 C2413 ) \nC2402_=_C2414( C2402 C2414 ) C2402_=_C2415( C2402 C2415 ) C2403_=_C2404( C2403 C2404 ) C2403_=_C2406( C2403 C2406 ) C2403_=_C2408( C2403 C2408 ) C2403_=_C2409( C2403 C2409 ) \nC2403_=_C2410( C2403 C2410 ) C2403_=_C2411( C2403 C2411 ) C2403_=_C2412( C2403 C2412 ) C2403_=_C2413( C2403 C2413 ) C2403_=_C2414( C2403 C2414 ) C2403_=_C2415( C2403 C2415 ) \nC2404_=_C2406( C2404 C2406 ) C2404_=_C2408( C2404 C2408 ) C2404_=_C2409( C2404 C2409 ) C2404_=_C2410( C2404 C2410 ) C2404_=_C2411( C2404 C2411 ) C2404_=_C2412( C2404 C2412 ) \nC2404_=_C2413( C2404 C2413 ) C2404_=_C2414( C2404 C2414 ) C2404_=_C2415( C2404 C2415 ) C2404_=_C3366( C2404 C3366 ) C2404_=_C3872( C2404 C3872 ) C2404_=_C3873( C2404 C3873 ) \nC2404_=_C3878( C2404 C3878 ) C2404_=_C3881( C2404 C3881 ) C2406_=_C2408( C2406 C2408 ) C2406_=_C2409( C2406 C2409 ) C2406_=_C2410( C2406 C2410 ) C2406_=_C2411( C2406 C2411 ) \nC2406_=_C2412( C2406 C2412 ) C2406_=_C2413( C2406 C2413 ) C2406_=_C2414( C2406 C2414 ) C2406_=_C2415( C2406 C2415 ) C2406_=_C3122( C2406 C3122 ) C2406_=_C3412( C2406 C3412 ) \nC2406_=_C3909( C2406 C3909 ) C2406_=_C3916( C2406 C3916 ) C2408_=_C2409( C2408 C2409 ) C2408_=_C2410( C2408 C2410 ) C2408_=_C2411( C2408 C2411 ) C2408_=_C2412( C2408 C2412 ) \nC2408_=_C2413( C2408 C2413 ) C2408_=_C2414( C2408 C2414 ) C2408_=_C2415( C2408 C2415 ) C2409_=_C2410( C2409 C2410 ) C2409_=_C2411( C2409 C2411 ) C2409_=_C2412( C2409 C2412 ) \nC2409_=_C2413( C2409 C2413 ) C2409_=_C2414( C2409 C2414 ) C2409_=_C2415( C2409 C2415 ) C2410_=_C2411( C2410 C2411 ) C2410_=_C2412( C2410 C2412 ) C2410_=_C2413( C2410 C2413 ) \nC2410_=_C2414( C2410 C2414 ) C2410_=_C2415( C2410 C2415 ) C2410_=_C3370( C2410 C3370 ) C2410_=_C3905( C2410 C3905 ) C2410_=_C3923( C2410 C3923 ) C2410_=_C4040( C2410 C4040 ) \nC2410_=_C4041( C2410 C4041 ) C2411_=_C2412( C2411 C2412 ) C2411_=_C2413( C2411 C2413 ) C2411_=_C2414( C2411 C2414 ) C2411_=_C2415( C2411 C2415 ) C2412_=_C2413( C2412 C2413 ) \nC2412_=_C2414( C2412 C2414 ) C2412_=_C2415( C2412 C2415 ) C2413_=_C2414( C2413 C2414 ) C2413_=_C2415( C2413 C2415 ) C2413_=_C3125( C2413 C3125 ) C2413_=_C3418( C2413 C3418 ) \nC2413_=_C4027( C2413 C4027 ) C2413_=_C4089( C2413 C4089 ) C2414_=_C2415( C2414 C2415 ) C2418_=_C2419( C2418 C2419 ) C2418_=_C2420( C2418 C2420 ) C2418_=_C2422( C2418 C2422 ) \nC2418_=_C2423( C2418 C2423 ) C2418_=_C2424( C2418 C2424 ) C2418_=_C2425( C2418 C2425 ) C2418_=_C2426( C2418 C2426 ) C2418_=_C2427( C2418 C2427 ) C2418_=_C2428( C2418 C2428 ) \nC2418_=_C2429( C2418 C2429 ) C2418_=_C2430( C2418 C2430 ) C2418_=_C2432( C2418 C2432 ) C2418_=_C2433( C2418 C2433 ) C2418_=_C2603( C2418 C2603 ) C2418_=_C2609( C2418 C2609 ) \nC2419_=_C2420( C2419 C2420 ) C2419_=_C2422( C2419 C2422 ) C2419_=_C2423( C2419 C2423 ) C2419_=_C2424( C2419 C2424 ) C2419_=_C2425( C2419 C2425 ) C2419_=_C2426( C2419 C2426 ) \nC2419_=_C2427( C2419 C2427 ) C2419_=_C2428( C2419 C2428 ) C2419_=_C2429( C2419 C2429 ) C2419_=_C2430( C2419 C2430 ) C2419_=_C2432( C2419 C2432 ) C2419_=_C2433( C2419 C2433 ) \nC2420_=_C2422( C2420 C2422 ) C2420_=_C2423( C2420 C2423 ) C2420_=_C2424( C2420 C2424 ) C2420_=_C2425( C2420 C2425 ) C2420_=_C2426( C2420 C2426 ) C2420_=_C2427( C2420 C2427 ) \nC2420_=_C2428( C2420 C2428 ) C2420_=_C2429( C2420 C2429 ) C2420_=_C2430( C2420 C2430 ) C2420_=_C2432( C2420 C2432 ) C2420_=_C2433( C2420 C2433 ) C2420_=_C2936( C2420 C2936 ) \nC2420_=_C2951( C2420 C2951 ) C2422_=_C2423( C2422 C2423 ) C2422_=_C2424( C2422 C2424 ) C2422_=_C2425( C2422 C2425 ) C2422_=_C2426( C2422 C2426 ) C2422_=_C2427( C2422 C2427 ) \nC2422_=_C2428( C2422 C2428 ) C2422_=_C2429( C2422 C2429 ) C2422_=_C2430( C2422 C2430 ) C2422_=_C2432( C2422 C2432 ) C2422_=_C2433( C2422 C2433 ) C2422_=_C3116( C2422 C3116 ) \nC2422_=_C3294( C2422 C3294 ) C2423_=_C2424( C2423 C2424 ) C2423_=_C2425( C2423 C2425 ) C2423_=_C2426( C2423 C2426 ) C2423_=_C2427( C2423 C2427 ) C2423_=_C2428( C2423 C2428 ) \nC2423_=_C2429( C2423 C2429 ) C2423_=_C2430( C2423 C2430 ) C2423_=_C2432( C2423 C2432 ) C2423_=_C2433( C2423 C2433 ) C2423_=_C3117( C2423 C3117 ) C2423_=_C3305( C2423 C3305 ) \nC2424_=_C2425( C2424 C2425 ) C2424_=_C2426( C2424 C2426 ) C2424_=_C2427( C2424 C2427 ) C2424_=_C2428( C2424 C2428 ) C2424_=_C2429( C2424 C2429 ) C2424_=_C2430( C2424 C2430 ) \nC2424_=_C2432( C2424 C2432 ) C2424_=_C2433( C2424 C2433 ) C2424_=_C3679( C2424 C3679 ) C2425_=_C2426( C2425 C2426 ) C2425_=_C2427( C2425 C2427 ) C2425_=_C2428( C2425 C2428 ) \nC2425_=_C2429( C2425 C2429 ) C2425_=_C2430( C2425 C2430 ) C2425_=_C2432( C2425 C2432 ) C2425_=_C2433( C2425 C2433 ) C2426_=_C2427( C2426 C2427 ) C2426_=_C2428( C2426 C2428 ) \nC2426_=_C2429( C2426 C2429 ) C2426_=_C2430( C2426 C2430 ) C2426_=_C2432( C2426 C2432 ) C2426_=_C2433( C2426 C2433 ) C2426_=_C3833( C2426 C3833 ) C2426_=_C3838( C2426 C3838 ) \nC2427_=_C2428( C2427 C2428 ) C2427_=_C2429( C2427 C2429 ) C2427_=_C2430( C2427 C2430 ) C2427_=_C2432( C2427 C2432 ) C2427_=_C2433( C2427 C2433 ) C2427_=_C3922( C2427 C3922 ) \nC2428_=_C2429( C2428 C2429 ) C2428_=_C2430( C2428 C2430 ) C2428_=_C2432( C2428 C2432 ) C2428_=_C2433( C2428 C2433 ) C2428_=_C3789( C2428 C3789 ) C2428_=_C3904( C2428 C3904 ) \nC2428_=_C4005( C2428 C4005 ) C2429_=_C2430( C2429 C2430 ) C2429_=_C2432( C2429 C2432 ) C2429_=_C2433( C2429 C2433 ) C2429_=_C4066( C2429 C4066 ) C2430_=_C2432( C2430 C2432 ) \nC2430_=_C2433( C2430 C2433 ) C2432_=_C2433( C2432 C2433 ) C2432_=_C2609( C2432 C2609 ) C2432_=_C3112( C2432 C3112 ) C2432_=_C3679( C2432 C3679 ) C2432_=_C3800( C2432 C3800 ) \nC2432_=_C3838( C2432 C3838 ) C2432_=_C3878( C2432 C3878 ) C2432_=_C4005( C2432 C4005 ) C2432_=_C4018( C2432 C4018 ) C2432_=_C4040( C2432 C4040 ) C2432_=_C4079( C2432 C4079 ) \nC2432_=_C4104( C2432 C4104 ) C2432_=_C4106( C2432 C4106 ) C2433_=_C4104( C2433 C4104 ) C2526_=_C2536( C2526 C2536 ) C2526_=_C2603( C2526 C2603 ) C2526_=_C3104( C2526 C3104 ) \nC2526_=_C3156( C2526 C3156 ) C2526_=_C3341( C2526 C3341 ) C2526_=_C3443( C2526 C3443 ) C2526_=_C3584( C2526 C3584 ) C2526_=_C3607( C2526 C3607 ) C2526_=_C3786( C2526 C3786 ) \nC2526_=_C3787( C2526 C3787 ) C2526_=_C3788( C2526 C3788 ) C2526_=_C3789( C2526 C3789 ) C2526_=_C3790( C2526 C3790 ) C2526_=_C3791( C2526 C3791 ) C2526_=_C3792( C2526 C3792 ) \nC2526_=_C3793( C2526 C3793 ) C2526_=_C3794( C2526 C3794 ) C2526_=_C3796( C2526 C3796 ) C2536_=_C2665( C2536 C2665 ) C2536_=_C2951( C2536 C2951 ) C2536_=_C3017( C2536 C3017 ) \nC2536_=_C3159( C2536 C3159 ) C2536_=_C3175( C2536 C3175 ) C2536_=_C3268( C2536 C3268 ) C2536_=_C3294( C2536 C3294 ) C2536_=_C3305( C2536 C3305 ) C2536_=_C3626( C2536 C3626 ) \nC2536_=_C3639( C2536 C3639 ) C2536_=_C3757( C2536 C3757 ) C2536_=_C3893( C2536 C3893 ) C2536_=_C3968( C2536 C3968 ) C2536_=_C4066( C2536 C4066 ) C2536_=_C4099( C2536 C4099 ) \nC2543_=_C2718( C2543 C2718 ) C2543_=_C2936( C2543 C2936 ) C2543_=_C3115( C2543 C3115 ) C2543_=_C3116( C2543 C3116 ) C2543_=_C3117( C2543 C3117 ) C2543_=_C3118( C2543 C3118 ) \nC2543_=_C3119( C2543 C3119 ) C2543_=_C3120( C2543 C3120 ) C2543_=_C3121( C2543 C3121 ) C2543_=_C3122( C2543 C3122 ) C2543_=_C3124( C2543 C3124 ) C2543_=_C3125( C2543 C3125 ) \nC2543_=_C3127( C2543 C3127 ) C2543_=_C3128( C2543 C3128 ) C2603_=_C2609( C2603 C2609 ) C2603_=_C3104( C2603 C3104 ) C2603_=_C3156( C2603 C3156 ) C2603_=_C3341( C2603 C3341 ) \nC2603_=_C3443( C2603 C3443 ) C2603_=_C3584( C2603 C3584 ) C2603_=_C3607( C2603 C3607 ) C2603_=_C3786( C2603 C3786 ) C2603_=_C3787( C2603 C3787 ) C2603_=_C3788( C2603 C3788 ) \nC2603_=_C3789( C2603 C3789 ) C2603_=_C3790( C2603 C3790 ) C2603_=_C3791( C2603 C3791 ) C2603_=_C3792( C2603 C3792 ) C2603_=_C3793( C2603 C3793 ) C2603_=_C3794( C2603 C3794 ) \nC2603_=_C3796( C2603 C3796 ) C2609_=_C3112( C2609 C3112 ) C2609_=_C3679( C2609 C3679 ) C2609_=_C3800( C2609 C3800 ) C2609_=_C3838( C2609 C3838 ) C2609_=_C3878( C2609 C3878 ) \nC2609_=_C4005( C2609 C4005 ) C2609_=_C4018( C2609 C4018 ) C2609_=_C4040( C2609 C4040 ) C2609_=_C4079( C2609 C4079 ) C2609_=_C4104( C2609 C4104 ) C2609_=_C4106( C2609 C4106 ) \nC2665_=_C2951( C2665 C2951 ) C2665_=_C3017( C2665 C3017 ) C2665_=_C3159( C2665 C3159 ) C2665_=_C3175( C2665 C3175 ) C2665_=_C3268( C2665 C3268 ) C2665_=_C3294( C2665 C3294 ) \nC2665_=_C3305( C2665 C3305 ) C2665_=_C3626( C2665 C3626 ) C2665_=_C3639( C2665 C3639 ) C2665_=_C3757( C2665 C3757 ) C2665_=_C3893( C2665 C3893 ) C2665_=_C3968( C2665 C3968 ) \nC2665_=_C4066( C2665 C4066 ) C2665_=_C4099( C2665 C4099 ) C2676_=_C3272( C2676 C3272 ) C2676_=_C3633( C2676 C3633 ) C2676_=_C3761( C2676 C3761 ) C2676_=_C3873( C2676 C3873 ) \nC2676_=_C3922( C2676 C3922 ) C2676_=_C3923( C2676 C3923 ) C2676_=_C3924( C2676 C3924 ) C2676_=_C3925( C2676 C3925 ) C2676_=_C3927( C2676 C3927 ) C2686_=_C2690( C2686 C2690 ) \nC2686_=_C2721( C2686 C2721 ) C2686_=_C3100( C2686 C3100 ) C2686_=_C3118( C2686 C3118 ) C2686_=_C3409( C2686 C3409 ) C2686_=_C3411( C2686 C3411 ) C2686_=_C3412( C2686 C3412 ) \nC2686_=_C3413( C2686 C3413 ) C2686_=_C3414( C2686 C3414 ) C2686_=_C3415( C2686 C3415 ) C2686_=_C3416( C2686 C3416 ) C2686_=_C3417( C2686 C3417 ) C2686_=_C3418( C2686 C3418 ) \nC2686_=_C3421( C2686 C3421 ) C2690_=_C2895( C2690 C2895 ) C2690_=_C2973( C2690 C2973 ) C2690_=_C2990( C2690 C2990 ) C2690_=_C3073(</w:t>
      </w:r>
    </w:p>
    <w:p>
      <w:pPr>
        <w:pStyle w:val="PreformattedText"/>
        <w:bidi w:val="0"/>
        <w:spacing w:before="0" w:after="0"/>
        <w:jc w:val="left"/>
        <w:rPr/>
      </w:pPr>
      <w:r>
        <w:rPr/>
        <w:t xml:space="preserve"> </w:t>
      </w:r>
      <w:r>
        <w:rPr/>
        <w:t>C2690 C3073 ) C2690_=_C3087( C2690 C3087 ) \nC2690_=_C3425( C2690 C3425 ) C2690_=_C3481( C2690 C3481 ) C2690_=_C3528( C2690 C3528 ) C2690_=_C3539( C2690 C3539 ) C2690_=_C3683( C2690 C3683 ) C2690_=_C3684( C2690 C3684 ) \nC2690_=_C3685( C2690 C3685 ) C2690_=_C3687( C2690 C3687 ) C2690_=_C3688( C2690 C3688 ) C2690_=_C3689( C2690 C3689 ) C2718_=_C2721( C2718 C2721 ) C2718_=_C2732( C2718 C2732 ) \nC2718_=_C2737( C2718 C2737 ) C2718_=_C2936( C2718 C2936 ) C2718_=_C3115( C2718 C3115 ) C2718_=_C3116( C2718 C3116 ) C2718_=_C3117( C2718 C3117 ) C2718_=_C3118( C2718 C3118 ) \nC2718_=_C3119( C2718 C3119 ) C2718_=_C3120( C2718 C3120 ) C2718_=_C3121( C2718 C3121 ) C2718_=_C3122( C2718 C3122 ) C2718_=_C3124( C2718 C3124 ) C2718_=_C3125( C2718 C3125 ) \nC2718_=_C3127( C2718 C3127 ) C2718_=_C3128( C2718 C3128 ) C2721_=_C2732( C2721 C2732 ) C2721_=_C2737( C2721 C2737 ) C2721_=_C3100( C2721 C3100 ) C2721_=_C3118( C2721 C3118 ) \nC2721_=_C3409( C2721 C3409 ) C2721_=_C3411( C2721 C3411 ) C2721_=_C3412( C2721 C3412 ) C2721_=_C3413( C2721 C3413 ) C2721_=_C3414( C2721 C3414 ) C2721_=_C3415( C2721 C3415 ) \nC2721_=_C3416( C2721 C3416 ) C2721_=_C3417( C2721 C3417 ) C2721_=_C3418( C2721 C3418 ) C2721_=_C3421( C2721 C3421 ) C2732_=_C2737( C2732 C2737 ) C2732_=_C2901( C2732 C2901 ) \nC2732_=_C3079( C2732 C3079 ) C2732_=_C3092( C2732 C3092 ) C2732_=_C3219( C2732 C3219 ) C2732_=_C3416( C2732 C3416 ) C2732_=_C3496( C2732 C3496 ) C2732_=_C3647( C2732 C3647 ) \nC2732_=_C3733( C2732 C3733 ) C2732_=_C3909( C2732 C3909 ) C2732_=_C3953( C2732 C3953 ) C2732_=_C4008( C2732 C4008 ) C2732_=_C4026( C2732 C4026 ) C2732_=_C4027( C2732 C4027 ) \nC2732_=_C4028( C2732 C4028 ) C2732_=_C4029( C2732 C4029 ) C2732_=_C4030( C2732 C4030 ) C2737_=_C2906( C2737 C2906 ) C2737_=_C3128( C2737 C3128 ) C2737_=_C3320( C2737 C3320 ) \nC2737_=_C3743( C2737 C3743 ) C2737_=_C3881( C2737 C3881 ) C2737_=_C3890( C2737 C3890 ) C2737_=_C3901( C2737 C3901 ) C2737_=_C3916( C2737 C3916 ) C2737_=_C4030( C2737 C4030 ) \nC2737_=_C4041( C2737 C4041 ) C2737_=_C4089( C2737 C4089 ) C2895_=_C2901( C2895 C2901 ) C2895_=_C2906( C2895 C2906 ) C2895_=_C2973( C2895 C2973 ) C2895_=_C2990( C2895 C2990 ) \nC2895_=_C3073( C2895 C3073 ) C2895_=_C3087( C2895 C3087 ) C2895_=_C3425( C2895 C3425 ) C2895_=_C3481( C2895 C3481 ) C2895_=_C3528( C2895 C3528 ) C2895_=_C3539( C2895 C3539 ) \nC2895_=_C3683( C2895 C3683 ) C2895_=_C3684( C2895 C3684 ) C2895_=_C3685( C2895 C3685 ) C2895_=_C3687( C2895 C3687 ) C2895_=_C3688( C2895 C3688 ) C2895_=_C3689( C2895 C3689 ) \nC2901_=_C2906( C2901 C2906 ) C2901_=_C3079( C2901 C3079 ) C2901_=_C3092( C2901 C3092 ) C2901_=_C3219( C2901 C3219 ) C2901_=_C3416( C2901 C3416 ) C2901_=_C3496( C2901 C3496 ) \nC2901_=_C3647( C2901 C3647 ) C2901_=_C3733( C2901 C3733 ) C2901_=_C3909( C2901 C3909 ) C2901_=_C3953( C2901 C3953 ) C2901_=_C4008( C2901 C4008 ) C2901_=_C4026( C2901 C4026 ) \nC2901_=_C4027( C2901 C4027 ) C2901_=_C4028( C2901 C4028 ) C2901_=_C4029( C2901 C4029 ) C2901_=_C4030( C2901 C4030 ) C2906_=_C3128( C2906 C3128 ) C2906_=_C3320( C2906 C3320 ) \nC2906_=_C3743( C2906 C3743 ) C2906_=_C3881( C2906 C3881 ) C2906_=_C3890( C2906 C3890 ) C2906_=_C3901( C2906 C3901 ) C2906_=_C3916( C2906 C3916 ) C2906_=_C4030( C2906 C4030 ) \nC2906_=_C4041( C2906 C4041 ) C2906_=_C4089( C2906 C4089 ) C2911_=_C3833( C2911 C3833 ) C2911_=_C3872( C2911 C3872 ) C2911_=_C3903( C2911 C3903 ) C2911_=_C3904( C2911 C3904 ) \nC2911_=_C3905( C2911 C3905 ) C2936_=_C2951( C2936 C2951 ) C2936_=_C3115( C2936 C3115 ) C2936_=_C3116( C2936 C3116 ) C2936_=_C3117( C2936 C3117 ) C2936_=_C3118( C2936 C3118 ) \nC2936_=_C3119( C2936 C3119 ) C2936_=_C3120( C2936 C3120 ) C2936_=_C3121( C2936 C3121 ) C2936_=_C3122( C2936 C3122 ) C2936_=_C3124( C2936 C3124 ) C2936_=_C3125( C2936 C3125 ) \nC2936_=_C3127( C2936 C3127 ) C2936_=_C3128( C2936 C3128 ) C2951_=_C3017( C2951 C3017 ) C2951_=_C3159( C2951 C3159 ) C2951_=_C3175( C2951 C3175 ) C2951_=_C3268( C2951 C3268 ) \nC2951_=_C3294( C2951 C3294 ) C2951_=_C3305( C2951 C3305 ) C2951_=_C3626( C2951 C3626 ) C2951_=_C3639( C2951 C3639 ) C2951_=_C3757( C2951 C3757 ) C2951_=_C3893( C2951 C3893 ) \nC2951_=_C3968( C2951 C3968 ) C2951_=_C4066( C2951 C4066 ) C2951_=_C4099( C2951 C4099 ) C2973_=_C2990( C2973 C2990 ) C2973_=_C3073( C2973 C3073 ) C2973_=_C3087( C2973 C3087 ) \nC2973_=_C3425( C2973 C3425 ) C2973_=_C3481( C2973 C3481 ) C2973_=_C3528( C2973 C3528 ) C2973_=_C3539( C2973 C3539 ) C2973_=_C3683( C2973 C3683 ) C2973_=_C3684( C2973 C3684 ) \nC2973_=_C3685( C2973 C3685 ) C2973_=_C3687( C2973 C3687 ) C2973_=_C3688( C2973 C3688 ) C2973_=_C3689( C2973 C3689 ) C2990_=_C3073( C2990 C3073 ) C2990_=_C3087( C2990 C3087 ) \nC2990_=_C3425( C2990 C3425 ) C2990_=_C3481( C2990 C3481 ) C2990_=_C3528( C2990 C3528 ) C2990_=_C3539( C2990 C3539 ) C2990_=_C3683( C2990 C3683 ) C2990_=_C3684( C2990 C3684 ) \nC2990_=_C3685( C2990 C3685 ) C2990_=_C3687( C2990 C3687 ) C2990_=_C3688( C2990 C3688 ) C2990_=_C3689( C2990 C3689 ) C3017_=_C3159( C3017 C3159 ) C3017_=_C3175( C3017 C3175 ) \nC3017_=_C3268( C3017 C3268 ) C3017_=_C3294( C3017 C3294 ) C3017_=_C3305( C3017 C3305 ) C3017_=_C3626( C3017 C3626 ) C3017_=_C3639( C3017 C3639 ) C3017_=_C3757( C3017 C3757 ) \nC3017_=_C3893( C3017 C3893 ) C3017_=_C3968( C3017 C3968 ) C3017_=_C4066( C3017 C4066 ) C3017_=_C4099( C3017 C4099 ) C3073_=_C3079( C3073 C3079 ) C3073_=_C3087( C3073 C3087 ) \nC3073_=_C3425( C3073 C3425 ) C3073_=_C3481( C3073 C3481 ) C3073_=_C3528( C3073 C3528 ) C3073_=_C3539( C3073 C3539 ) C3073_=_C3683( C3073 C3683 ) C3073_=_C3684( C3073 C3684 ) \nC3073_=_C3685( C3073 C3685 ) C3073_=_C3687( C3073 C3687 ) C3073_=_C3688( C3073 C3688 ) C3073_=_C3689( C3073 C3689 ) C3079_=_C3092( C3079 C3092 ) C3079_=_C3219( C3079 C3219 ) \nC3079_=_C3416( C3079 C3416 ) C3079_=_C3496( C3079 C3496 ) C3079_=_C3647( C3079 C3647 ) C3079_=_C3733( C3079 C3733 ) C3079_=_C3909( C3079 C3909 ) C3079_=_C3953( C3079 C3953 ) \nC3079_=_C4008( C3079 C4008 ) C3079_=_C4026( C3079 C4026 ) C3079_=_C4027( C3079 C4027 ) C3079_=_C4028( C3079 C4028 ) C3079_=_C4029( C3079 C4029 ) C3079_=_C4030( C3079 C4030 ) \nC3087_=_C3092( C3087 C3092 ) C3087_=_C3425( C3087 C3425 ) C3087_=_C3481( C3087 C3481 ) C3087_=_C3528( C3087 C3528 ) C3087_=_C3539( C3087 C3539 ) C3087_=_C3683( C3087 C3683 ) \nC3087_=_C3684( C3087 C3684 ) C3087_=_C3685( C3087 C3685 ) C3087_=_C3687( C3087 C3687 ) C3087_=_C3688( C3087 C3688 ) C3087_=_C3689( C3087 C3689 ) C3092_=_C3219( C3092 C3219 ) \nC3092_=_C3416( C3092 C3416 ) C3092_=_C3496( C3092 C3496 ) C3092_=_C3647( C3092 C3647 ) C3092_=_C3733( C3092 C3733 ) C3092_=_C3909( C3092 C3909 ) C3092_=_C3953( C3092 C3953 ) \nC3092_=_C4008( C3092 C4008 ) C3092_=_C4026( C3092 C4026 ) C3092_=_C4027( C3092 C4027 ) C3092_=_C4028( C3092 C4028 ) C3092_=_C4029( C3092 C4029 ) C3092_=_C4030( C3092 C4030 ) \nC3099_=_C3100( C3099 C3100 ) C3099_=_C3104( C3099 C3104 ) C3099_=_C3112( C3099 C3112 ) C3099_=_C3148( C3099 C3148 ) C3099_=_C3362( C3099 C3362 ) C3099_=_C3363( C3099 C3363 ) \nC3099_=_C3365( C3099 C3365 ) C3099_=_C3366( C3099 C3366 ) C3099_=_C3369( C3099 C3369 ) C3099_=_C3370( C3099 C3370 ) C3099_=_C3371( C3099 C3371 ) C3099_=_C3374( C3099 C3374 ) \nC3100_=_C3104( C3100 C3104 ) C3100_=_C3112( C3100 C3112 ) C3100_=_C3118( C3100 C3118 ) C3100_=_C3409( C3100 C3409 ) C3100_=_C3411( C3100 C3411 ) C3100_=_C3412( C3100 C3412 ) \nC3100_=_C3413( C3100 C3413 ) C3100_=_C3414( C3100 C3414 ) C3100_=_C3415( C3100 C3415 ) C3100_=_C3416( C3100 C3416 ) C3100_=_C3417( C3100 C3417 ) C3100_=_C3418( C3100 C3418 ) \nC3100_=_C3421( C3100 C3421 ) C3104_=_C3112( C3104 C3112 ) C3104_=_C3156( C3104 C3156 ) C3104_=_C3341( C3104 C3341 ) C3104_=_C3443( C3104 C3443 ) C3104_=_C3584( C3104 C3584 ) \nC3104_=_C3607( C3104 C3607 ) C3104_=_C3786( C3104 C3786 ) C3104_=_C3787( C3104 C3787 ) C3104_=_C3788( C3104 C3788 ) C3104_=_C3789( C3104 C3789 ) C3104_=_C3790( C3104 C3790 ) \nC3104_=_C3791( C3104 C3791 ) C3104_=_C3792( C3104 C3792 ) C3104_=_C3793( C3104 C3793 ) C3104_=_C3794( C3104 C3794 ) C3104_=_C3796( C3104 C3796 ) C3112_=_C3679( C3112 C3679 ) \nC3112_=_C3800( C3112 C3800 ) C3112_=_C3838( C3112 C3838 ) C3112_=_C3878( C3112 C3878 ) C3112_=_C4005( C3112 C4005 ) C3112_=_C4018( C3112 C4018 ) C3112_=_C4040( C3112 C4040 ) \nC3112_=_C4079( C3112 C4079 ) C3112_=_C4104( C3112 C4104 ) C3112_=_C4106( C3112 C4106 ) C3115_=_C3116( C3115 C3116 ) C3115_=_C3117( C3115 C3117 ) C3115_=_C3118( C3115 C3118 ) \nC3115_=_C3119( C3115 C3119 ) C3115_=_C3120( C3115 C3120 ) C3115_=_C3121( C3115 C3121 ) C3115_=_C3122( C3115 C3122 ) C3115_=_C3124( C3115 C3124 ) C3115_=_C3125( C3115 C3125 ) \nC3115_=_C3127( C3115 C3127 ) C3115_=_C3128( C3115 C3128 ) C3116_=_C3117( C3116 C3117 ) C3116_=_C3118( C3116 C3118 ) C3116_=_C3119( C3116 C3119 ) C3116_=_C3120( C3116 C3120 ) \nC3116_=_C3121( C3116 C3121 ) C3116_=_C3122( C3116 C3122 ) C3116_=_C3124( C3116 C3124 ) C3116_=_C3125( C3116 C3125 ) C3116_=_C3127( C3116 C3127 ) C3116_=_C3128( C3116 C3128 ) \nC3116_=_C3294( C3116 C3294 ) C3117_=_C3118( C3117 C3118 ) C3117_=_C3119( C3117 C3119 ) C3117_=_C3120( C3117 C3120 ) C3117_=_C3121( C3117 C3121 ) C3117_=_C3122( C3117 C3122 ) \nC3117_=_C3124( C3117 C3124 ) C3117_=_C3125( C3117 C3125 ) C3117_=_C3127( C3117 C3127 ) C3117_=_C3128( C3117 C3128 ) C3117_=_C3305( C3117 C3305 ) C3118_=_C3119( C3118 C3119 ) \nC3118_=_C3120( C3118 C3120 ) C3118_=_C3121( C3118 C3121 ) C3118_=_C3122( C3118 C3122 ) C3118_=_C3124( C3118 C3124 ) C3118_=_C3125( C3118 C3125 ) C3118_=_C3127( C3118 C3127 ) \nC3118_=_C3128( C3118 C3128 ) C3118_=_C3409( C3118 C3409 ) C3118_=_C3411( C3118 C3411 ) C3118_=_C3412( C3118 C3412 ) C3118_=_C3413( C3118 C3413 ) C3118_=_C3414( C3118 C3414 ) \nC3118_=_C3415( C3118 C3415 ) C3118_=_C3416( C3118 C3416 ) C3118_=_C3417( C3118 C3417 ) C3118_=_C3418( C3118 C3418 ) C3118_=_C3421( C3118 C3421 ) C3119_=_C3120( C3119 C3120 ) \nC3119_=_C3121( C3119 C3121 ) C3119_=_C3122( C3119 C3122 ) C3119_=_C3124( C3119 C3124 ) C3119_=_C3125( C3119 C3125 ) C3119_=_C3127( C3119 C3127 ) C3119_=_C3128( C3119 C3128 ) \nC3119_=_C3496(</w:t>
      </w:r>
    </w:p>
    <w:p>
      <w:pPr>
        <w:pStyle w:val="PreformattedText"/>
        <w:bidi w:val="0"/>
        <w:spacing w:before="0" w:after="0"/>
        <w:jc w:val="left"/>
        <w:rPr/>
      </w:pPr>
      <w:r>
        <w:rPr/>
        <w:t xml:space="preserve"> </w:t>
      </w:r>
      <w:r>
        <w:rPr/>
        <w:t>C3119 C3496 ) C3120_=_C3121( C3120 C3121 ) C3120_=_C3122( C3120 C3122 ) C3120_=_C3124( C3120 C3124 ) C3120_=_C3125( C3120 C3125 ) C3120_=_C3127( C3120 C3127 ) \nC3120_=_C3128( C3120 C3128 ) C3121_=_C3122( C3121 C3122 ) C3121_=_C3124( C3121 C3124 ) C3121_=_C3125( C3121 C3125 ) C3121_=_C3127( C3121 C3127 ) C3121_=_C3128( C3121 C3128 ) \nC3122_=_C3124( C3122 C3124 ) C3122_=_C3125( C3122 C3125 ) C3122_=_C3127( C3122 C3127 ) C3122_=_C3128( C3122 C3128 ) C3122_=_C3412( C3122 C3412 ) C3122_=_C3909( C3122 C3909 ) \nC3122_=_C3916( C3122 C3916 ) C3124_=_C3125( C3124 C3125 ) C3124_=_C3127( C3124 C3127 ) C3124_=_C3128( C3124 C3128 ) C3125_=_C3127( C3125 C3127 ) C3125_=_C3128( C3125 C3128 ) \nC3125_=_C3418( C3125 C3418 ) C3125_=_C4027( C3125 C4027 ) C3125_=_C4089( C3125 C4089 ) C3127_=_C3128( C3127 C3128 ) C3128_=_C3320( C3128 C3320 ) C3128_=_C3743( C3128 C3743 ) \nC3128_=_C3881( C3128 C3881 ) C3128_=_C3890( C3128 C3890 ) C3128_=_C3901( C3128 C3901 ) C3128_=_C3916( C3128 C3916 ) C3128_=_C4030( C3128 C4030 ) C3128_=_C4041( C3128 C4041 ) \nC3128_=_C4089( C3128 C4089 ) C3148_=_C3156( C3148 C3156 ) C3148_=_C3159( C3148 C3159 ) C3148_=_C3362( C3148 C3362 ) C3148_=_C3363( C3148 C3363 ) C3148_=_C3365( C3148 C3365 ) \nC3148_=_C3366( C3148 C3366 ) C3148_=_C3369( C3148 C3369 ) C3148_=_C3370( C3148 C3370 ) C3148_=_C3371( C3148 C3371 ) C3148_=_C3374( C3148 C3374 ) C3156_=_C3159( C3156 C3159 ) \nC3156_=_C3341( C3156 C3341 ) C3156_=_C3443( C3156 C3443 ) C3156_=_C3584( C3156 C3584 ) C3156_=_C3607( C3156 C3607 ) C3156_=_C3786( C3156 C3786 ) C3156_=_C3787( C3156 C3787 ) \nC3156_=_C3788( C3156 C3788 ) C3156_=_C3789( C3156 C3789 ) C3156_=_C3790( C3156 C3790 ) C3156_=_C3791( C3156 C3791 ) C3156_=_C3792( C3156 C3792 ) C3156_=_C3793( C3156 C3793 ) \nC3156_=_C3794( C3156 C3794 ) C3156_=_C3796( C3156 C3796 ) C3159_=_C3175( C3159 C3175 ) C3159_=_C3268( C3159 C3268 ) C3159_=_C3294( C3159 C3294 ) C3159_=_C3305( C3159 C3305 ) \nC3159_=_C3626( C3159 C3626 ) C3159_=_C3639( C3159 C3639 ) C3159_=_C3757( C3159 C3757 ) C3159_=_C3893( C3159 C3893 ) C3159_=_C3968( C3159 C3968 ) C3159_=_C4066( C3159 C4066 ) \nC3159_=_C4099( C3159 C4099 ) C3175_=_C3268( C3175 C3268 ) C3175_=_C3294( C3175 C3294 ) C3175_=_C3305( C3175 C3305 ) C3175_=_C3626( C3175 C3626 ) C3175_=_C3639( C3175 C3639 ) \nC3175_=_C3757( C3175 C3757 ) C3175_=_C3893( C3175 C3893 ) C3175_=_C3968( C3175 C3968 ) C3175_=_C4066( C3175 C4066 ) C3175_=_C4099( C3175 C4099 ) C3219_=_C3416( C3219 C3416 ) \nC3219_=_C3496( C3219 C3496 ) C3219_=_C3647( C3219 C3647 ) C3219_=_C3733( C3219 C3733 ) C3219_=_C3909( C3219 C3909 ) C3219_=_C3953( C3219 C3953 ) C3219_=_C4008( C3219 C4008 ) \nC3219_=_C4026( C3219 C4026 ) C3219_=_C4027( C3219 C4027 ) C3219_=_C4028( C3219 C4028 ) C3219_=_C4029( C3219 C4029 ) C3219_=_C4030( C3219 C4030 ) C3268_=_C3294( C3268 C3294 ) \nC3268_=_C3305( C3268 C3305 ) C3268_=_C3626( C3268 C3626 ) C3268_=_C3639( C3268 C3639 ) C3268_=_C3757( C3268 C3757 ) C3268_=_C3893( C3268 C3893 ) C3268_=_C3968( C3268 C3968 ) \nC3268_=_C4066( C3268 C4066 ) C3268_=_C4099( C3268 C4099 ) C3272_=_C3633( C3272 C3633 ) C3272_=_C3761( C3272 C3761 ) C3272_=_C3873( C3272 C3873 ) C3272_=_C3922( C3272 C3922 ) \nC3272_=_C3923( C3272 C3923 ) C3272_=_C3924( C3272 C3924 ) C3272_=_C3925( C3272 C3925 ) C3272_=_C3927( C3272 C3927 ) C3294_=_C3305( C3294 C3305 ) C3294_=_C3626( C3294 C3626 ) \nC3294_=_C3639( C3294 C3639 ) C3294_=_C3757( C3294 C3757 ) C3294_=_C3893( C3294 C3893 ) C3294_=_C3968( C3294 C3968 ) C3294_=_C4066( C3294 C4066 ) C3294_=_C4099( C3294 C4099 ) \nC3305_=_C3626( C3305 C3626 ) C3305_=_C3639( C3305 C3639 ) C3305_=_C3757( C3305 C3757 ) C3305_=_C3893( C3305 C3893 ) C3305_=_C3968( C3305 C3968 ) C3305_=_C4066( C3305 C4066 ) \nC3305_=_C4099( C3305 C4099 ) C3320_=_C3743( C3320 C3743 ) C3320_=_C3881( C3320 C3881 ) C3320_=_C3890( C3320 C3890 ) C3320_=_C3901( C3320 C3901 ) C3320_=_C3916( C3320 C3916 ) \nC3320_=_C4030( C3320 C4030 ) C3320_=_C4041( C3320 C4041 ) C3320_=_C4089( C3320 C4089 ) C3341_=_C3443( C3341 C3443 ) C3341_=_C3584( C3341 C3584 ) C3341_=_C3607( C3341 C3607 ) \nC3341_=_C3786( C3341 C3786 ) C3341_=_C3787( C3341 C3787 ) C3341_=_C3788( C3341 C3788 ) C3341_=_C3789( C3341 C3789 ) C3341_=_C3790( C3341 C3790 ) C3341_=_C3791( C3341 C3791 ) \nC3341_=_C3792( C3341 C3792 ) C3341_=_C3793( C3341 C3793 ) C3341_=_C3794( C3341 C3794 ) C3341_=_C3796( C3341 C3796 ) C3362_=_C3363( C3362 C3363 ) C3362_=_C3365( C3362 C3365 ) \nC3362_=_C3366( C3362 C3366 ) C3362_=_C3369( C3362 C3369 ) C3362_=_C3370( C3362 C3370 ) C3362_=_C3371( C3362 C3371 ) C3362_=_C3374( C3362 C3374 ) C3362_=_C3539( C3362 C3539 ) \nC3363_=_C3365( C3363 C3365 ) C3363_=_C3366( C3363 C3366 ) C3363_=_C3369( C3363 C3369 ) C3363_=_C3370( C3363 C3370 ) C3363_=_C3371( C3363 C3371 ) C3363_=_C3374( C3363 C3374 ) \nC3365_=_C3366( C3365 C3366 ) C3365_=_C3369( C3365 C3369 ) C3365_=_C3370( C3365 C3370 ) C3365_=_C3371( C3365 C3371 ) C3365_=_C3374( C3365 C3374 ) C3365_=_C3411( C3365 C3411 ) \nC3365_=_C3786( C3365 C3786 ) C3365_=_C3800( C3365 C3800 ) C3366_=_C3369( C3366 C3369 ) C3366_=_C3370( C3366 C3370 ) C3366_=_C3371( C3366 C3371 ) C3366_=_C3374( C3366 C3374 ) \nC3366_=_C3872( C3366 C3872 ) C3366_=_C3873( C3366 C3873 ) C3366_=_C3878( C3366 C3878 ) C3366_=_C3881( C3366 C3881 ) C3369_=_C3370( C3369 C3370 ) C3369_=_C3371( C3369 C3371 ) \nC3369_=_C3374( C3369 C3374 ) C3369_=_C3415( C3369 C3415 ) C3369_=_C3790( C3369 C3790 ) C3369_=_C4018( C3369 C4018 ) C3370_=_C3371( C3370 C3371 ) C3370_=_C3374( C3370 C3374 ) \nC3370_=_C3905( C3370 C3905 ) C3370_=_C3923( C3370 C3923 ) C3370_=_C4040( C3370 C4040 ) C3370_=_C4041( C3370 C4041 ) C3371_=_C3374( C3371 C3374 ) C3371_=_C3417( C3371 C3417 ) \nC3371_=_C3792( C3371 C3792 ) C3371_=_C4079( C3371 C4079 ) C3374_=_C3421( C3374 C3421 ) C3374_=_C3796( C3374 C3796 ) C3374_=_C4106( C3374 C4106 ) C3409_=_C3411( C3409 C3411 ) \nC3409_=_C3412( C3409 C3412 ) C3409_=_C3413( C3409 C3413 ) C3409_=_C3414( C3409 C3414 ) C3409_=_C3415( C3409 C3415 ) C3409_=_C3416( C3409 C3416 ) C3409_=_C3417( C3409 C3417 ) \nC3409_=_C3418( C3409 C3418 ) C3409_=_C3421( C3409 C3421 ) C3409_=_C3528( C3409 C3528 ) C3411_=_C3412( C3411 C3412 ) C3411_=_C3413( C3411 C3413 ) C3411_=_C3414( C3411 C3414 ) \nC3411_=_C3415( C3411 C3415 ) C3411_=_C3416( C3411 C3416 ) C3411_=_C3417( C3411 C3417 ) C3411_=_C3418( C3411 C3418 ) C3411_=_C3421( C3411 C3421 ) C3411_=_C3786( C3411 C3786 ) \nC3411_=_C3800( C3411 C3800 ) C3412_=_C3413( C3412 C3413 ) C3412_=_C3414( C3412 C3414 ) C3412_=_C3415( C3412 C3415 ) C3412_=_C3416( C3412 C3416 ) C3412_=_C3417( C3412 C3417 ) \nC3412_=_C3418( C3412 C3418 ) C3412_=_C3421( C3412 C3421 ) C3412_=_C3909( C3412 C3909 ) C3412_=_C3916( C3412 C3916 ) C3413_=_C3414( C3413 C3414 ) C3413_=_C3415( C3413 C3415 ) \nC3413_=_C3416( C3413 C3416 ) C3413_=_C3417( C3413 C3417 ) C3413_=_C3418( C3413 C3418 ) C3413_=_C3421( C3413 C3421 ) C3414_=_C3415( C3414 C3415 ) C3414_=_C3416( C3414 C3416 ) \nC3414_=_C3417( C3414 C3417 ) C3414_=_C3418( C3414 C3418 ) C3414_=_C3421( C3414 C3421 ) C3415_=_C3416( C3415 C3416 ) C3415_=_C3417( C3415 C3417 ) C3415_=_C3418( C3415 C3418 ) \nC3415_=_C3421( C3415 C3421 ) C3415_=_C3790( C3415 C3790 ) C3415_=_C4018( C3415 C4018 ) C3416_=_C3417( C3416 C3417 ) C3416_=_C3418( C3416 C3418 ) C3416_=_C3421( C3416 C3421 ) \nC3416_=_C3496( C3416 C3496 ) C3416_=_C3647( C3416 C3647 ) C3416_=_C3733( C3416 C3733 ) C3416_=_C3909( C3416 C3909 ) C3416_=_C3953( C3416 C3953 ) C3416_=_C4008( C3416 C4008 ) \nC3416_=_C4026( C3416 C4026 ) C3416_=_C4027( C3416 C4027 ) C3416_=_C4028( C3416 C4028 ) C3416_=_C4029( C3416 C4029 ) C3416_=_C4030( C3416 C4030 ) C3417_=_C3418( C3417 C3418 ) \nC3417_=_C3421( C3417 C3421 ) C3417_=_C3792( C3417 C3792 ) C3417_=_C4079( C3417 C4079 ) C3418_=_C3421( C3418 C3421 ) C3418_=_C4027( C3418 C4027 ) C3418_=_C4089( C3418 C4089 ) \nC3421_=_C3796( C3421 C3796 ) C3421_=_C4106( C3421 C4106 ) C3425_=_C3481( C3425 C3481 ) C3425_=_C3528( C3425 C3528 ) C3425_=_C3539( C3425 C3539 ) C3425_=_C3683( C3425 C3683 ) \nC3425_=_C3684( C3425 C3684 ) C3425_=_C3685( C3425 C3685 ) C3425_=_C3687( C3425 C3687 ) C3425_=_C3688( C3425 C3688 ) C3425_=_C3689( C3425 C3689 ) C3443_=_C3584( C3443 C3584 ) \nC3443_=_C3607( C3443 C3607 ) C3443_=_C3786( C3443 C3786 ) C3443_=_C3787( C3443 C3787 ) C3443_=_C3788( C3443 C3788 ) C3443_=_C3789( C3443 C3789 ) C3443_=_C3790( C3443 C3790 ) \nC3443_=_C3791( C3443 C3791 ) C3443_=_C3792( C3443 C3792 ) C3443_=_C3793( C3443 C3793 ) C3443_=_C3794( C3443 C3794 ) C3443_=_C3796( C3443 C3796 ) C3481_=_C3528( C3481 C3528 ) \nC3481_=_C3539( C3481 C3539 ) C3481_=_C3683( C3481 C3683 ) C3481_=_C3684( C3481 C3684 ) C3481_=_C3685( C3481 C3685 ) C3481_=_C3687( C3481 C3687 ) C3481_=_C3688( C3481 C3688 ) \nC3481_=_C3689( C3481 C3689 ) C3496_=_C3647( C3496 C3647 ) C3496_=_C3733( C3496 C3733 ) C3496_=_C3909( C3496 C3909 ) C3496_=_C3953( C3496 C3953 ) C3496_=_C4008( C3496 C4008 ) \nC3496_=_C4026( C3496 C4026 ) C3496_=_C4027( C3496 C4027 ) C3496_=_C4028( C3496 C4028 ) C3496_=_C4029( C3496 C4029 ) C3496_=_C4030( C3496 C4030 ) C3528_=_C3539( C3528 C3539 ) \nC3528_=_C3683( C3528 C3683 ) C3528_=_C3684( C3528 C3684 ) C3528_=_C3685( C3528 C3685 ) C3528_=_C3687( C3528 C3687 ) C3528_=_C3688( C3528 C3688 ) C3528_=_C3689( C3528 C3689 ) \nC3539_=_C3683( C3539 C3683 ) C3539_=_C3684( C3539 C3684 ) C3539_=_C3685( C3539 C3685 ) C3539_=_C3687( C3539 C3687 ) C3539_=_C3688( C3539 C3688 ) C3539_=_C3689( C3539 C3689 ) \nC3584_=_C3607( C3584 C3607 ) C3584_=_C3786( C3584 C3786 ) C3584_=_C3787( C3584 C3787 ) C3584_=_C3788( C3584 C3788 ) C3584_=_C3789( C3584 C3789 ) C3584_=_C3790( C3584 C3790 ) \nC3584_=_C3791( C3584 C3791 ) C3584_=_C3792( C3584 C3792 ) C3584_=_C3793( C3584 C3793 ) C3584_=_C3794( C3584 C3794 ) C3584_=_C3796( C3584 C3796 ) C3607_=_C3786( C3607 C3786 ) \nC3607_=_C3787( C3607 C3787 ) C3607_=_C3788( C3607 C3788 ) C3607_=_C3789( C3607 C3789 ) C3607_=_C3790( C3607 C3790 ) C3607_=_C3791( C3607 C3791 ) C3607_=_C3792( C3607 C3792 ) \nC3607_=_C3793( C3607 C3793 ) C3607_=_C3794( C3607 C3794 ) C3607_=_C3796(</w:t>
      </w:r>
    </w:p>
    <w:p>
      <w:pPr>
        <w:pStyle w:val="PreformattedText"/>
        <w:bidi w:val="0"/>
        <w:spacing w:before="0" w:after="0"/>
        <w:jc w:val="left"/>
        <w:rPr/>
      </w:pPr>
      <w:r>
        <w:rPr/>
        <w:t xml:space="preserve"> </w:t>
      </w:r>
      <w:r>
        <w:rPr/>
        <w:t>C3607 C3796 ) C3626_=_C3639( C3626 C3639 ) C3626_=_C3757( C3626 C3757 ) C3626_=_C3893( C3626 C3893 ) \nC3626_=_C3968( C3626 C3968 ) C3626_=_C4066( C3626 C4066 ) C3626_=_C4099( C3626 C4099 ) C3633_=_C3639( C3633 C3639 ) C3633_=_C3761( C3633 C3761 ) C3633_=_C3873( C3633 C3873 ) \nC3633_=_C3922( C3633 C3922 ) C3633_=_C3923( C3633 C3923 ) C3633_=_C3924( C3633 C3924 ) C3633_=_C3925( C3633 C3925 ) C3633_=_C3927( C3633 C3927 ) C3639_=_C3757( C3639 C3757 ) \nC3639_=_C3893( C3639 C3893 ) C3639_=_C3968( C3639 C3968 ) C3639_=_C4066( C3639 C4066 ) C3639_=_C4099( C3639 C4099 ) C3647_=_C3733( C3647 C3733 ) C3647_=_C3909( C3647 C3909 ) \nC3647_=_C3953( C3647 C3953 ) C3647_=_C4008( C3647 C4008 ) C3647_=_C4026( C3647 C4026 ) C3647_=_C4027( C3647 C4027 ) C3647_=_C4028( C3647 C4028 ) C3647_=_C4029( C3647 C4029 ) \nC3647_=_C4030( C3647 C4030 ) C3679_=_C3800( C3679 C3800 ) C3679_=_C3838( C3679 C3838 ) C3679_=_C3878( C3679 C3878 ) C3679_=_C4005( C3679 C4005 ) C3679_=_C4018( C3679 C4018 ) \nC3679_=_C4040( C3679 C4040 ) C3679_=_C4079( C3679 C4079 ) C3679_=_C4104( C3679 C4104 ) C3679_=_C4106( C3679 C4106 ) C3683_=_C3684( C3683 C3684 ) C3683_=_C3685( C3683 C3685 ) \nC3683_=_C3687( C3683 C3687 ) C3683_=_C3688( C3683 C3688 ) C3683_=_C3689( C3683 C3689 ) C3684_=_C3685( C3684 C3685 ) C3684_=_C3687( C3684 C3687 ) C3684_=_C3688( C3684 C3688 ) \nC3684_=_C3689( C3684 C3689 ) C3685_=_C3687( C3685 C3687 ) C3685_=_C3688( C3685 C3688 ) C3685_=_C3689( C3685 C3689 ) C3685_=_C3953( C3685 C3953 ) C3687_=_C3688( C3687 C3688 ) \nC3687_=_C3689( C3687 C3689 ) C3688_=_C3689( C3688 C3689 ) C3689_=_C4029( C3689 C4029 ) C3733_=_C3909( C3733 C3909 ) C3733_=_C3953( C3733 C3953 ) C3733_=_C4008( C3733 C4008 ) \nC3733_=_C4026( C3733 C4026 ) C3733_=_C4027( C3733 C4027 ) C3733_=_C4028( C3733 C4028 ) C3733_=_C4029( C3733 C4029 ) C3733_=_C4030( C3733 C4030 ) C3743_=_C3881( C3743 C3881 ) \nC3743_=_C3890( C3743 C3890 ) C3743_=_C3901( C3743 C3901 ) C3743_=_C3916( C3743 C3916 ) C3743_=_C4030( C3743 C4030 ) C3743_=_C4041( C3743 C4041 ) C3743_=_C4089( C3743 C4089 ) \nC3757_=_C3893( C3757 C3893 ) C3757_=_C3968( C3757 C3968 ) C3757_=_C4066( C3757 C4066 ) C3757_=_C4099( C3757 C4099 ) C3761_=_C3873( C3761 C3873 ) C3761_=_C3922( C3761 C3922 ) \nC3761_=_C3923( C3761 C3923 ) C3761_=_C3924( C3761 C3924 ) C3761_=_C3925( C3761 C3925 ) C3761_=_C3927( C3761 C3927 ) C3786_=_C3787( C3786 C3787 ) C3786_=_C3788( C3786 C3788 ) \nC3786_=_C3789( C3786 C3789 ) C3786_=_C3790( C3786 C3790 ) C3786_=_C3791( C3786 C3791 ) C3786_=_C3792( C3786 C3792 ) C3786_=_C3793( C3786 C3793 ) C3786_=_C3794( C3786 C3794 ) \nC3786_=_C3796( C3786 C3796 ) C3786_=_C3800( C3786 C3800 ) C3787_=_C3788( C3787 C3788 ) C3787_=_C3789( C3787 C3789 ) C3787_=_C3790( C3787 C3790 ) C3787_=_C3791( C3787 C3791 ) \nC3787_=_C3792( C3787 C3792 ) C3787_=_C3793( C3787 C3793 ) C3787_=_C3794( C3787 C3794 ) C3787_=_C3796( C3787 C3796 ) C3788_=_C3789( C3788 C3789 ) C3788_=_C3790( C3788 C3790 ) \nC3788_=_C3791( C3788 C3791 ) C3788_=_C3792( C3788 C3792 ) C3788_=_C3793( C3788 C3793 ) C3788_=_C3794( C3788 C3794 ) C3788_=_C3796( C3788 C3796 ) C3789_=_C3790( C3789 C3790 ) \nC3789_=_C3791( C3789 C3791 ) C3789_=_C3792( C3789 C3792 ) C3789_=_C3793( C3789 C3793 ) C3789_=_C3794( C3789 C3794 ) C3789_=_C3796( C3789 C3796 ) C3789_=_C3904( C3789 C3904 ) \nC3789_=_C4005( C3789 C4005 ) C3790_=_C3791( C3790 C3791 ) C3790_=_C3792( C3790 C3792 ) C3790_=_C3793( C3790 C3793 ) C3790_=_C3794( C3790 C3794 ) C3790_=_C3796( C3790 C3796 ) \nC3790_=_C4018( C3790 C4018 ) C3791_=_C3792( C3791 C3792 ) C3791_=_C3793( C3791 C3793 ) C3791_=_C3794( C3791 C3794 ) C3791_=_C3796( C3791 C3796 ) C3792_=_C3793( C3792 C3793 ) \nC3792_=_C3794( C3792 C3794 ) C3792_=_C3796( C3792 C3796 ) C3792_=_C4079( C3792 C4079 ) C3793_=_C3794( C3793 C3794 ) C3793_=_C3796( C3793 C3796 ) C3794_=_C3796( C3794 C3796 ) \nC3796_=_C4106( C3796 C4106 ) C3800_=_C3838( C3800 C3838 ) C3800_=_C3878( C3800 C3878 ) C3800_=_C4005( C3800 C4005 ) C3800_=_C4018( C3800 C4018 ) C3800_=_C4040( C3800 C4040 ) \nC3800_=_C4079( C3800 C4079 ) C3800_=_C4104( C3800 C4104 ) C3800_=_C4106( C3800 C4106 ) C3833_=_C3838( C3833 C3838 ) C3833_=_C3872( C3833 C3872 ) C3833_=_C3903( C3833 C3903 ) \nC3833_=_C3904( C3833 C3904 ) C3833_=_C3905( C3833 C3905 ) C3838_=_C3878( C3838 C3878 ) C3838_=_C4005( C3838 C4005 ) C3838_=_C4018( C3838 C4018 ) C3838_=_C4040( C3838 C4040 ) \nC3838_=_C4079( C3838 C4079 ) C3838_=_C4104( C3838 C4104 ) C3838_=_C4106( C3838 C4106 ) C3872_=_C3873( C3872 C3873 ) C3872_=_C3878( C3872 C3878 ) C3872_=_C3881( C3872 C3881 ) \nC3872_=_C3903( C3872 C3903 ) C3872_=_C3904( C3872 C3904 ) C3872_=_C3905( C3872 C3905 ) C3873_=_C3878( C3873 C3878 ) C3873_=_C3881( C3873 C3881 ) C3873_=_C3922( C3873 C3922 ) \nC3873_=_C3923( C3873 C3923 ) C3873_=_C3924( C3873 C3924 ) C3873_=_C3925( C3873 C3925 ) C3873_=_C3927( C3873 C3927 ) C3878_=_C3881( C3878 C3881 ) C3878_=_C4005( C3878 C4005 ) \nC3878_=_C4018( C3878 C4018 ) C3878_=_C4040( C3878 C4040 ) C3878_=_C4079( C3878 C4079 ) C3878_=_C4104( C3878 C4104 ) C3878_=_C4106( C3878 C4106 ) C3881_=_C3890( C3881 C3890 ) \nC3881_=_C3901( C3881 C3901 ) C3881_=_C3916( C3881 C3916 ) C3881_=_C4030( C3881 C4030 ) C3881_=_C4041( C3881 C4041 ) C3881_=_C4089( C3881 C4089 ) C3890_=_C3901( C3890 C3901 ) \nC3890_=_C3916( C3890 C3916 ) C3890_=_C4030( C3890 C4030 ) C3890_=_C4041( C3890 C4041 ) C3890_=_C4089( C3890 C4089 ) C3893_=_C3968( C3893 C3968 ) C3893_=_C4066( C3893 C4066 ) \nC3893_=_C4099( C3893 C4099 ) C3901_=_C3916( C3901 C3916 ) C3901_=_C4030( C3901 C4030 ) C3901_=_C4041( C3901 C4041 ) C3901_=_C4089( C3901 C4089 ) C3903_=_C3904( C3903 C3904 ) \nC3903_=_C3905( C3903 C3905 ) C3904_=_C3905( C3904 C3905 ) C3904_=_C4005( C3904 C4005 ) C3905_=_C3923( C3905 C3923 ) C3905_=_C4040( C3905 C4040 ) C3905_=_C4041( C3905 C4041 ) \nC3909_=_C3916( C3909 C3916 ) C3909_=_C3953( C3909 C3953 ) C3909_=_C4008( C3909 C4008 ) C3909_=_C4026( C3909 C4026 ) C3909_=_C4027( C3909 C4027 ) C3909_=_C4028( C3909 C4028 ) \nC3909_=_C4029( C3909 C4029 ) C3909_=_C4030( C3909 C4030 ) C3916_=_C4030( C3916 C4030 ) C3916_=_C4041( C3916 C4041 ) C3916_=_C4089( C3916 C4089 ) C3922_=_C3923( C3922 C3923 ) \nC3922_=_C3924( C3922 C3924 ) C3922_=_C3925( C3922 C3925 ) C3922_=_C3927( C3922 C3927 ) C3923_=_C3924( C3923 C3924 ) C3923_=_C3925( C3923 C3925 ) C3923_=_C3927( C3923 C3927 ) \nC3923_=_C4040( C3923 C4040 ) C3923_=_C4041( C3923 C4041 ) C3924_=_C3925( C3924 C3925 ) C3924_=_C3927( C3924 C3927 ) C3925_=_C3927( C3925 C3927 ) C3953_=_C4008( C3953 C4008 ) \nC3953_=_C4026( C3953 C4026 ) C3953_=_C4027( C3953 C4027 ) C3953_=_C4028( C3953 C4028 ) C3953_=_C4029( C3953 C4029 ) C3953_=_C4030( C3953 C4030 ) C3968_=_C4066( C3968 C4066 ) \nC3968_=_C4099( C3968 C4099 ) C4005_=_C4018( C4005 C4018 ) C4005_=_C4040( C4005 C4040 ) C4005_=_C4079( C4005 C4079 ) C4005_=_C4104( C4005 C4104 ) C4005_=_C4106( C4005 C4106 ) \nC4008_=_C4026( C4008 C4026 ) C4008_=_C4027( C4008 C4027 ) C4008_=_C4028( C4008 C4028 ) C4008_=_C4029( C4008 C4029 ) C4008_=_C4030( C4008 C4030 ) C4018_=_C4040( C4018 C4040 ) \nC4018_=_C4079( C4018 C4079 ) C4018_=_C4104( C4018 C4104 ) C4018_=_C4106( C4018 C4106 ) C4026_=_C4027( C4026 C4027 ) C4026_=_C4028( C4026 C4028 ) C4026_=_C4029( C4026 C4029 ) \nC4026_=_C4030( C4026 C4030 ) C4027_=_C4028( C4027 C4028 ) C4027_=_C4029( C4027 C4029 ) C4027_=_C4030( C4027 C4030 ) C4027_=_C4089( C4027 C4089 ) C4028_=_C4029( C4028 C4029 ) \nC4028_=_C4030( C4028 C4030 ) C4029_=_C4030( C4029 C4030 ) C4030_=_C4041( C4030 C4041 ) C4030_=_C4089( C4030 C4089 ) C4040_=_C4041( C4040 C4041 ) C4040_=_C4079( C4040 C4079 ) \nC4040_=_C4104( C4040 C4104 ) C4040_=_C4106( C4040 C4106 ) C4041_=_C4089( C4041 C4089 ) C4066_=_C4099( C4066 C4099 ) C4079_=_C4104( C4079 C4104 ) C4079_=_C4106( C4079 C4106 ) \nC4104_=_C4106( C4104 C4106 ) "];80-&gt;100[label="355: C39 C89 C112 C174 C192 \nC193 C206 C224 C239 C293 C341 \nC342 C349 C384 C411 C488 C503 \nC512 C518 C528 C560 C584 C597 \nC611 C616 C635 C641 C644 C650 \nC654 C683 C701 C706 C712 C716 \nC771 C794 C796 C813 C816 C822 \nC834 C838 C865 C910 C924 C939 \nC944 C952 C963 C971 C1050 C1051 \nC1052 C1053 C1054 C1055 C1056 C1057 \nC1058 C1061 C1062 C1063 C1065 C1066 \nC1067 C1069 C1070 C1072 C1110 C1138 \nC1139 C1140 C1141 C1142 C1143 C1145 \nC1146 C1147 C1148 C1149 C1150 C1153 \nC1155 C1157 C1159 C1161 C1162 C1169 \nC1187 C1200 C1210 C1218 C1236 C1284 \nC1286 C1287 C1288 C1289 C1290 C1291 \nC1292 C1294 C1295 C1297 C1298 C1299 \nC1300 C1302 C1303 C1304 C1305 C1307 \nC1359 C1364 C1369 C1382 C1420 C1422 \nC1471 C1485 C1489 C1517 C1572 C1604 \nC1606 C1607 C1615 C1618 C1628 C1629 \nC1631 C1640 C1645 C1650 C1653 C1654 \nC1657 C1664 C1665 C1695 C1736 C1740 \nC1790 C1797 C1801 C1802 C1805 C1806 \nC1818 C1829 C1832 C1847 C1865 C1890 \nC1894 C1898 C1912 C1952 C1970 C1981 \nC2019 C2073 C2090 C2130 C2146 C2147 \nC2156 C2162 C2170 C2174 C2184 C2187 \nC2201 C2222 C2265 C2272 C2277 C2286 \nC2287 C2291 C2292 C2361 C2362 C2370 \nC2375 C2384 C2396 C2397 C2398 C2400 \nC2401 C2402 C2403 C2404 C2406 C2408 \nC2409 C2410 C2411 C2412 C2413 C2414 \nC2415 C2418 C2419 C2420 C2422 C2423 \nC2424 C2425 C2426 C2427 C2428 C2429 \nC2430 C2433 C2526 C2536 C2543 C2603 \nC2609 C2665 C2676 C2686 C2690 C2718 \nC2721 C2732 C2737 C2895 C2901 C2906 \nC2911 C2936 C2951 C2973 C2990 C3017 \nC3073 C3079 C3087 C3092 C3099 C3100 \nC3104 C3112 C3115 C3116 C3117 C3119 \nC3120 C3121 C3122 C3124 C3125 C3127 \nC3148 C3156 C3159 C3175 C3219 C3268 \nC3272 C3294 C3305 C3320 C3341 C3362 \nC3363 C3365 C3366 C3369 C3370 C3371 \nC3374 C3409 C3411 C3412 C3413 C3414 \nC3415 C3417 C3418 C3421 C3425 C3443 \nC3481 C3496 C3528 C3539 C3584 C3607 \nC3626 C3633 C3639 C3647 C3679 C3683 \nC3684 C3685 C3687 C3688 C3689 C3733 \nC3743 C3757 C3761 C3786 C3787 C3788 \nC3789 C3790 C3791 C3792 C3793 C3794 \nC3796 C3800 C3833 C3838 C3872 C3873 \nC3878 C3881 C3890 C3893 C3901 C3903 \nC3904 C3905 C3909 C3916 C3922 C3923 \nC3924 C3925 C3927 C3953 C3968 C4005 \nC4008 C4018 C4026 C4027 C4028 C4029 \nC4040 C4041 C4066 C4079 C4089 C4099</w:t>
      </w:r>
    </w:p>
    <w:p>
      <w:pPr>
        <w:pStyle w:val="PreformattedText"/>
        <w:bidi w:val="0"/>
        <w:spacing w:before="0" w:after="0"/>
        <w:jc w:val="left"/>
        <w:rPr/>
      </w:pPr>
      <w:r>
        <w:rPr/>
        <w:t xml:space="preserve"> </w:t>
      </w:r>
      <w:r>
        <w:rPr/>
        <w:t>\nC4104 C4106 \n4199: C39_=_C174 ,C39_=_C192 ,C39_=_C206 ,C39_=_C224 ,C39_=_C341 ,\nC39_=_C349 ,C39_=_C865 ,C39_=_C1110 ,C39_=_C1471 ,C39_=_C1801 ,C39_=_C1952 ,\nC39_=_C2090 ,C39_=_C2184 ,C39_=_C2201 ,C39_=_C2286 ,C39_=_C2911 ,C39_=_C3833 ,\nC39_=_C3872 ,C39_=_C3903 ,C39_=_C3904 ,C39_=_C3905 ,C89_=_C112 ,C89_=_C193 ,\nC89_=_C239 ,C89_=_C293 ,C89_=_C342 ,C89_=_C944 ,C89_=_C1422 ,C89_=_C1802 ,\nC89_=_C2073 ,C89_=_C2222 ,C89_=_C2287 ,C89_=_C2676 ,C89_=_C3272 ,C89_=_C3633 ,\nC89_=_C3761 ,C89_=_C3873 ,C89_=_C3922 ,C89_=_C3923 ,C89_=_C3924 ,C89_=_C3925 ,\nC89_=_C3927 ,C112_=_C193 ,C112_=_C239 ,C112_=_C293 ,C112_=_C342 ,C112_=_C944 ,\nC112_=_C1422 ,C112_=_C1802 ,C112_=_C2073 ,C112_=_C2222 ,C112_=_C2287 ,C112_=_C2676 ,\nC112_=_C3272 ,C112_=_C3633 ,C112_=_C3761 ,C112_=_C3873 ,C112_=_C3922 ,C112_=_C3923 ,\nC112_=_C3924 ,C112_=_C3925 ,C112_=_C3927 ,C174_=_C192 ,C174_=_C206 ,C174_=_C224 ,\nC174_=_C341 ,C174_=_C349 ,C174_=_C865 ,C174_=_C1110 ,C174_=_C1471 ,C174_=_C1801 ,\nC174_=_C1952 ,C174_=_C2090 ,C174_=_C2184 ,C174_=_C2201 ,C174_=_C2286 ,C174_=_C2911 ,\nC174_=_C3833 ,C174_=_C3872 ,C174_=_C3903 ,C174_=_C3904 ,C174_=_C3905 ,C192_=_C193 ,\nC192_=_C206 ,C192_=_C224 ,C192_=_C341 ,C192_=_C349 ,C192_=_C865 ,C192_=_C1110 ,\nC192_=_C1471 ,C192_=_C1801 ,C192_=_C1952 ,C192_=_C2090 ,C192_=_C2184 ,C192_=_C2201 ,\nC192_=_C2286 ,C192_=_C2911 ,C192_=_C3833 ,C192_=_C3872 ,C192_=_C3903 ,C192_=_C3904 ,\nC192_=_C3905 ,C193_=_C239 ,C193_=_C293 ,C193_=_C342 ,C193_=_C944 ,C193_=_C1422 ,\nC193_=_C1802 ,C193_=_C2073 ,C193_=_C2222 ,C193_=_C2287 ,C193_=_C2676 ,C193_=_C3272 ,\nC193_=_C3633 ,C193_=_C3761 ,C193_=_C3873 ,C193_=_C3922 ,C193_=_C3923 ,C193_=_C3924 ,\nC193_=_C3925 ,C193_=_C3927 ,C206_=_C224 ,C206_=_C341 ,C206_=_C349 ,C206_=_C865 ,\nC206_=_C1110 ,C206_=_C1471 ,C206_=_C1801 ,C206_=_C1952 ,C206_=_C2090 ,C206_=_C2184 ,\nC206_=_C2201 ,C206_=_C2286 ,C206_=_C2911 ,C206_=_C3833 ,C206_=_C3872 ,C206_=_C3903 ,\nC206_=_C3904 ,C206_=_C3905 ,C224_=_C341 ,C224_=_C349 ,C224_=_C865 ,C224_=_C1110 ,\nC224_=_C1471 ,C224_=_C1801 ,C224_=_C1952 ,C224_=_C2090 ,C224_=_C2184 ,C224_=_C2201 ,\nC224_=_C2286 ,C224_=_C2911 ,C224_=_C3833 ,C224_=_C3872 ,C224_=_C3903 ,C224_=_C3904 ,\nC224_=_C3905 ,C239_=_C293 ,C239_=_C342 ,C239_=_C944 ,C239_=_C1422 ,C239_=_C1802 ,\nC239_=_C2073 ,C239_=_C2222 ,C239_=_C2287 ,C239_=_C2676 ,C239_=_C3272 ,C239_=_C3633 ,\nC239_=_C3761 ,C239_=_C3873 ,C239_=_C3922 ,C239_=_C3923 ,C239_=_C3924 ,C239_=_C3925 ,\nC239_=_C3927 ,C293_=_C342 ,C293_=_C944 ,C293_=_C1422 ,C293_=_C1802 ,C293_=_C2073 ,\nC293_=_C2222 ,C293_=_C2287 ,C293_=_C2676 ,C293_=_C3272 ,C293_=_C3633 ,C293_=_C3761 ,\nC293_=_C3873 ,C293_=_C3922 ,C293_=_C3923 ,C293_=_C3924 ,C293_=_C3925 ,C293_=_C3927 ,\nC341_=_C342 ,C341_=_C349 ,C341_=_C865 ,C341_=_C1110 ,C341_=_C1471 ,C341_=_C1801 ,\nC341_=_C1952 ,C341_=_C2090 ,C341_=_C2184 ,C341_=_C2201 ,C341_=_C2286 ,C341_=_C2911 ,\nC341_=_C3833 ,C341_=_C3872 ,C341_=_C3903 ,C341_=_C3904 ,C341_=_C3905 ,C342_=_C944 ,\nC342_=_C1422 ,C342_=_C1802 ,C342_=_C2073 ,C342_=_C2222 ,C342_=_C2287 ,C342_=_C2676 ,\nC342_=_C3272 ,C342_=_C3633 ,C342_=_C3761 ,C342_=_C3873 ,C342_=_C3922 ,C342_=_C3923 ,\nC342_=_C3924 ,C342_=_C3925 ,C342_=_C3927 ,C349_=_C865 ,C349_=_C1110 ,C349_=_C1471 ,\nC349_=_C1801 ,C349_=_C1952 ,C349_=_C2090 ,C349_=_C2184 ,C349_=_C2201 ,C349_=_C2286 ,\nC349_=_C2911 ,C349_=_C3833 ,C349_=_C3872 ,C349_=_C3903 ,C349_=_C3904 ,C349_=_C3905 ,\nC384_=_C1485 ,C384_=_C1607 ,C384_=_C1629 ,C384_=_C1654 ,C384_=_C1818 ,C384_=_C2156 ,\nC384_=_C2362 ,C384_=_C2686 ,C384_=_C2721 ,C384_=_C3100 ,C384_=_C3409 ,C384_=_C3411 ,\nC384_=_C3412 ,C384_=_C3413 ,C384_=_C3414 ,C384_=_C3415 ,C384_=_C3417 ,C384_=_C3418 ,\nC384_=_C3421 ,C411_=_C488 ,C411_=_C834 ,C411_=_C1572 ,C411_=_C1606 ,C411_=_C1628 ,\nC411_=_C1653 ,C411_=_C1695 ,C411_=_C1797 ,C411_=_C2277 ,C411_=_C3099 ,C411_=_C3148 ,\nC411_=_C3362 ,C411_=_C3363 ,C411_=_C3365 ,C411_=_C3366 ,C411_=_C3369 ,C411_=_C3370 ,\nC411_=_C3371 ,C411_=_C3374 ,C488_=_C834 ,C488_=_C1572 ,C488_=_C1606 ,C488_=_C1628 ,\nC488_=_C1653 ,C488_=_C1695 ,C488_=_C1797 ,C488_=_C2277 ,C488_=_C3099 ,C488_=_C3148 ,\nC488_=_C3362 ,C488_=_C3363 ,C488_=_C3365 ,C488_=_C3366 ,C488_=_C3369 ,C488_=_C3370 ,\nC488_=_C3371 ,C488_=_C3374 ,C503_=_C512 ,C503_=_C518 ,C503_=_C528 ,C503_=_C635 ,\nC503_=_C924 ,C503_=_C1210 ,C503_=_C1286 ,C503_=_C1287 ,C503_=_C1288 ,C503_=_C1289 ,\nC503_=_C1290 ,C503_=_C1291 ,C503_=_C1292 ,C503_=_C1294 ,C503_=_C1295 ,C503_=_C1297 ,\nC503_=_C1298 ,C503_=_C1299 ,C503_=_C1300 ,C503_=_C1302 ,C503_=_C1303 ,C503_=_C1304 ,\nC503_=_C1305 ,C503_=_C1307 ,C512_=_C518 ,C512_=_C528 ,C512_=_C616 ,C512_=_C641 ,\nC512_=_C706 ,C512_=_C1169 ,C512_=_C1364 ,C512_=_C1645 ,C512_=_C1829 ,C512_=_C1898 ,\nC512_=_C2130 ,C512_=_C2174 ,C512_=_C2418 ,C512_=_C2419 ,C512_=_C2420 ,C512_=_C2422 ,\nC512_=_C2423 ,C512_=_C2424 ,C512_=_C2425 ,C512_=_C2426 ,C512_=_C2427 ,C512_=_C2428 ,\nC512_=_C2429 ,C512_=_C2430 ,C512_=_C2433 ,C518_=_C528 ,C518_=_C644 ,C518_=_C963 ,\nC518_=_C1369 ,C518_=_C1604 ,C518_=_C1650 ,C518_=_C1832 ,C518_=_C2361 ,C518_=_C2543 ,\nC518_=_C2718 ,C518_=_C2936 ,C518_=_C3115 ,C518_=_C3116 ,C518_=_C3117 ,C518_=_C3119 ,\nC518_=_C3120 ,C518_=_C3121 ,C518_=_C3122 ,C518_=_C3124 ,C518_=_C3125 ,C518_=_C3127 ,\nC528_=_C650 ,C528_=_C794 ,C528_=_C1187 ,C528_=_C1284 ,C528_=_C1382 ,C528_=_C1517 ,\nC528_=_C1664 ,C528_=_C2146 ,C528_=_C2536 ,C528_=_C2665 ,C528_=_C2951 ,C528_=_C3017 ,\nC528_=_C3159 ,C528_=_C3175 ,C528_=_C3268 ,C528_=_C3294 ,C528_=_C3305 ,C528_=_C3626 ,\nC528_=_C3639 ,C528_=_C3757 ,C528_=_C3893 ,C528_=_C3968 ,C528_=_C4066 ,C528_=_C4099 ,\nC560_=_C584 ,C560_=_C611 ,C560_=_C654 ,C560_=_C822 ,C560_=_C952 ,C560_=_C1050 ,\nC560_=_C1051 ,C560_=_C1052 ,C560_=_C1053 ,C560_=_C1054 ,C560_=_C1055 ,C560_=_C1056 ,\nC560_=_C1057 ,C560_=_C1058 ,C560_=_C1061 ,C560_=_C1062 ,C560_=_C1063 ,C560_=_C1065 ,\nC560_=_C1066 ,C560_=_C1067 ,C560_=_C1069 ,C560_=_C1070 ,C560_=_C1072 ,C584_=_C597 ,\nC584_=_C611 ,C584_=_C654 ,C584_=_C822 ,C584_=_C952 ,C584_=_C1050 ,C584_=_C1051 ,\nC584_=_C1052 ,C584_=_C1053 ,C584_=_C1054 ,C584_=_C1055 ,C584_=_C1056 ,C584_=_C1057 ,\nC584_=_C1058 ,C584_=_C1061 ,C584_=_C1062 ,C584_=_C1063 ,C584_=_C1065 ,C584_=_C1066 ,\nC584_=_C1067 ,C584_=_C1069 ,C584_=_C1070 ,C584_=_C1072 ,C597_=_C910 ,C597_=_C1200 ,\nC597_=_C1631 ,C597_=_C1657 ,C597_=_C2019 ,C597_=_C2162 ,C597_=_C2526 ,C597_=_C2603 ,\nC597_=_C3104 ,C597_=_C3156 ,C597_=_C3341 ,C597_=_C3443 ,C597_=_C3584 ,C597_=_C3607 ,\nC597_=_C3786 ,C597_=_C3787 ,C597_=_C3788 ,C597_=_C3789 ,C597_=_C3790 ,C597_=_C3791 ,\nC597_=_C3792 ,C597_=_C3793 ,C597_=_C3794 ,C597_=_C3796 ,C611_=_C616 ,C611_=_C654 ,\nC611_=_C822 ,C611_=_C952 ,C611_=_C1050 ,C611_=_C1051 ,C611_=_C1052 ,C611_=_C1053 ,\nC611_=_C1054 ,C611_=_C1055 ,C611_=_C1056 ,C611_=_C1057 ,C611_=_C1058 ,C611_=_C1061 ,\nC611_=_C1062 ,C611_=_C1063 ,C611_=_C1065 ,C611_=_C1066 ,C611_=_C1067 ,C611_=_C1069 ,\nC611_=_C1070 ,C611_=_C1072 ,C616_=_C641 ,C616_=_C706 ,C616_=_C1169 ,C616_=_C1364 ,\nC616_=_C1645 ,C616_=_C1829 ,C616_=_C1898 ,C616_=_C2130 ,C616_=_C2174 ,C616_=_C2418 ,\nC616_=_C2419 ,C616_=_C2420 ,C616_=_C2422 ,C616_=_C2423 ,C616_=_C2424 ,C616_=_C2425 ,\nC616_=_C2426 ,C616_=_C2427 ,C616_=_C2428 ,C616_=_C2429 ,C616_=_C2430 ,C616_=_C2433 ,\nC635_=_C641 ,C635_=_C644 ,C635_=_C650 ,C635_=_C924 ,C635_=_C1210 ,C635_=_C1286 ,\nC635_=_C1287 ,C635_=_C1288 ,C635_=_C1289 ,C635_=_C1290 ,C635_=_C1291 ,C635_=_C1292 ,\nC635_=_C1294 ,C635_=_C1295 ,C635_=_C1297 ,C635_=_C1298 ,C635_=_C1299 ,C635_=_C1300 ,\nC635_=_C1302 ,C635_=_C1303 ,C635_=_C1304 ,C635_=_C1305 ,C635_=_C1307 ,C641_=_C644 ,\nC641_=_C650 ,C641_=_C706 ,C641_=_C1169 ,C641_=_C1364 ,C641_=_C1645 ,C641_=_C1829 ,\nC641_=_C1898 ,C641_=_C2130 ,C641_=_C2174 ,C641_=_C2418 ,C641_=_C2419 ,C641_=_C2420 ,\nC641_=_C2422 ,C641_=_C2423 ,C641_=_C2424 ,C641_=_C2425 ,C641_=_C2426 ,C641_=_C2427 ,\nC641_=_C2428 ,C641_=_C2429 ,C641_=_C2430 ,C641_=_C2433 ,C644_=_C650 ,C644_=_C963 ,\nC644_=_C1369 ,C644_=_C1604 ,C644_=_C1650 ,C644_=_C1832 ,C644_=_C2361 ,C644_=_C2543 ,\nC644_=_C2718 ,C644_=_C2936 ,C644_=_C3115 ,C644_=_C3116 ,C644_=_C3117 ,C644_=_C3119 ,\nC644_=_C3120 ,C644_=_C3121 ,C644_=_C3122 ,C644_=_C3124 ,C644_=_C3125 ,C644_=_C3127 ,\nC650_=_C794 ,C650_=_C1187 ,C650_=_C1284 ,C650_=_C1382 ,C650_=_C1517 ,C650_=_C1664 ,\nC650_=_C2146 ,C650_=_C2536 ,C650_=_C2665 ,C650_=_C2951 ,C650_=_C3017 ,C650_=_C3159 ,\nC650_=_C3175 ,C650_=_C3268 ,C650_=_C3294 ,C650_=_C3305 ,C650_=_C3626 ,C650_=_C3639 ,\nC650_=_C3757 ,C650_=_C3893 ,C650_=_C3968 ,C650_=_C4066 ,C650_=_C4099 ,C654_=_C822 ,\nC654_=_C952 ,C654_=_C1050 ,C654_=_C1051 ,C654_=_C1052 ,C654_=_C1053 ,C654_=_C1054 ,\nC654_=_C1055 ,C654_=_C1056 ,C654_=_C1057 ,C654_=_C1058 ,C654_=_C1061 ,C654_=_C1062 ,\nC654_=_C1063 ,C654_=_C1065 ,C654_=_C1066 ,C654_=_C1067 ,C654_=_C1069 ,C654_=_C1070 ,\nC654_=_C1072 ,C683_=_C1218 ,C683_=_C1790 ,C683_=_C1847 ,C683_=_C1981 ,C683_=_C2272 ,\nC683_=_C2396 ,C683_=_C2397 ,C683_=_C2398 ,C683_=_C2400 ,C683_=_C2401 ,C683_=_C2402 ,\nC683_=_C2403 ,C683_=_C2404 ,C683_=_C2406 ,C683_=_C2408 ,C683_=_C2409 ,C683_=_C2410 ,\nC683_=_C2411 ,C683_=_C2412 ,C683_=_C2413 ,C683_=_C2414 ,C683_=_C2415 ,C701_=_C706 ,\nC701_=_C712 ,C701_=_C716 ,C701_=_C771 ,C701_=_C796 ,C701_=_C1138 ,C701_=_C1139 ,\nC701_=_C1140 ,C701_=_C1141 ,C701_=_C1142 ,C701_=_C1143 ,C701_=_C1145 ,C701_=_C1146 ,\nC701_=_C1147 ,C701_=_C1148 ,C701_=_C1149 ,C701_=_C1150 ,C701_=_C1153 ,C701_=_C1155 ,\nC701_=_C1157 ,C701_=_C1159 ,C701_=_C1161 ,C701_=_C1162 ,C706_=_C712 ,C706_=_C716 ,\nC706_=_C1169 ,C706_=_C1364 ,C706_=_C1645 ,C706_=_C1829 ,C706_=_C1898 ,C706_=_C2130 ,\nC706_=_C2174 ,C706_=_C2418 ,C706_=_C2419 ,C706_=_C2420 ,C706_=_C2422 ,C706_=_C2423 ,\nC706_=_C2424 ,C706_=_C2425 ,C706_=_C2426 ,C706_=_C2427 ,C706_=_C2428 ,C706_=_C2429 ,\nC706_=_C2430 ,C706_=_C2433 ,C712_=_C716 ,C712_=_C813 ,C712_=_C838 ,C712_=_C939 ,\nC712_=_C971 ,C712_=_C1420 ,C712_=_C1489 ,C712_=_C1736 ,C712_=_C1970 ,C712_=_C2384 ,\nC712_=_C2690 ,C712_=_C2895 ,C712_=_C2973 ,C712_=_C2990 ,C712_=_C3073 ,C712_=_C3087 ,\nC712_=_C3425 ,C712_=_C3481 ,C712_=_C3528 ,C712_=_C3539 ,C712_=_C3683</w:t>
      </w:r>
    </w:p>
    <w:p>
      <w:pPr>
        <w:pStyle w:val="PreformattedText"/>
        <w:bidi w:val="0"/>
        <w:spacing w:before="0" w:after="0"/>
        <w:jc w:val="left"/>
        <w:rPr/>
      </w:pPr>
      <w:r>
        <w:rPr/>
        <w:t xml:space="preserve"> </w:t>
      </w:r>
      <w:r>
        <w:rPr/>
        <w:t>,C712_=_C3684 ,\nC712_=_C3685 ,C712_=_C3687 ,C712_=_C3688 ,C712_=_C3689 ,C716_=_C816 ,C716_=_C1615 ,\nC716_=_C1740 ,C716_=_C1865 ,C716_=_C1890 ,C716_=_C2265 ,C716_=_C2370 ,C716_=_C2732 ,\nC716_=_C2901 ,C716_=_C3079 ,C716_=_C3092 ,C716_=_C3219 ,C716_=_C3496 ,C716_=_C3647 ,\nC716_=_C3733 ,C716_=_C3909 ,C716_=_C3953 ,C716_=_C4008 ,C716_=_C4026 ,C716_=_C4027 ,\nC716_=_C4028 ,C716_=_C4029 ,C771_=_C794 ,C771_=_C796 ,C771_=_C1138 ,C771_=_C1139 ,\nC771_=_C1140 ,C771_=_C1141 ,C771_=_C1142 ,C771_=_C1143 ,C771_=_C1145 ,C771_=_C1146 ,\nC771_=_C1147 ,C771_=_C1148 ,C771_=_C1149 ,C771_=_C1150 ,C771_=_C1153 ,C771_=_C1155 ,\nC771_=_C1157 ,C771_=_C1159 ,C771_=_C1161 ,C771_=_C1162 ,C794_=_C1187 ,C794_=_C1284 ,\nC794_=_C1382 ,C794_=_C1517 ,C794_=_C1664 ,C794_=_C2146 ,C794_=_C2536 ,C794_=_C2665 ,\nC794_=_C2951 ,C794_=_C3017 ,C794_=_C3159 ,C794_=_C3175 ,C794_=_C3268 ,C794_=_C3294 ,\nC794_=_C3305 ,C794_=_C3626 ,C794_=_C3639 ,C794_=_C3757 ,C794_=_C3893 ,C794_=_C3968 ,\nC794_=_C4066 ,C794_=_C4099 ,C796_=_C813 ,C796_=_C816 ,C796_=_C1138 ,C796_=_C1139 ,\nC796_=_C1140 ,C796_=_C1141 ,C796_=_C1142 ,C796_=_C1143 ,C796_=_C1145 ,C796_=_C1146 ,\nC796_=_C1147 ,C796_=_C1148 ,C796_=_C1149 ,C796_=_C1150 ,C796_=_C1153 ,C796_=_C1155 ,\nC796_=_C1157 ,C796_=_C1159 ,C796_=_C1161 ,C796_=_C1162 ,C813_=_C816 ,C813_=_C838 ,\nC813_=_C939 ,C813_=_C971 ,C813_=_C1420 ,C813_=_C1489 ,C813_=_C1736 ,C813_=_C1970 ,\nC813_=_C2384 ,C813_=_C2690 ,C813_=_C2895 ,C813_=_C2973 ,C813_=_C2990 ,C813_=_C3073 ,\nC813_=_C3087 ,C813_=_C3425 ,C813_=_C3481 ,C813_=_C3528 ,C813_=_C3539 ,C813_=_C3683 ,\nC813_=_C3684 ,C813_=_C3685 ,C813_=_C3687 ,C813_=_C3688 ,C813_=_C3689 ,C816_=_C1615 ,\nC816_=_C1740 ,C816_=_C1865 ,C816_=_C1890 ,C816_=_C2265 ,C816_=_C2370 ,C816_=_C2732 ,\nC816_=_C2901 ,C816_=_C3079 ,C816_=_C3092 ,C816_=_C3219 ,C816_=_C3496 ,C816_=_C3647 ,\nC816_=_C3733 ,C816_=_C3909 ,C816_=_C3953 ,C816_=_C4008 ,C816_=_C4026 ,C816_=_C4027 ,\nC816_=_C4028 ,C816_=_C4029 ,C822_=_C834 ,C822_=_C838 ,C822_=_C952 ,C822_=_C1050 ,\nC822_=_C1051 ,C822_=_C1052 ,C822_=_C1053 ,C822_=_C1054 ,C822_=_C1055 ,C822_=_C1056 ,\nC822_=_C1057 ,C822_=_C1058 ,C822_=_C1061 ,C822_=_C1062 ,C822_=_C1063 ,C822_=_C1065 ,\nC822_=_C1066 ,C822_=_C1067 ,C822_=_C1069 ,C822_=_C1070 ,C822_=_C1072 ,C834_=_C838 ,\nC834_=_C1572 ,C834_=_C1606 ,C834_=_C1628 ,C834_=_C1653 ,C834_=_C1695 ,C834_=_C1797 ,\nC834_=_C2277 ,C834_=_C3099 ,C834_=_C3148 ,C834_=_C3362 ,C834_=_C3363 ,C834_=_C3365 ,\nC834_=_C3366 ,C834_=_C3369 ,C834_=_C3370 ,C834_=_C3371 ,C834_=_C3374 ,C838_=_C939 ,\nC838_=_C971 ,C838_=_C1420 ,C838_=_C1489 ,C838_=_C1736 ,C838_=_C1970 ,C838_=_C2384 ,\nC838_=_C2690 ,C838_=_C2895 ,C838_=_C2973 ,C838_=_C2990 ,C838_=_C3073 ,C838_=_C3087 ,\nC838_=_C3425 ,C838_=_C3481 ,C838_=_C3528 ,C838_=_C3539 ,C838_=_C3683 ,C838_=_C3684 ,\nC838_=_C3685 ,C838_=_C3687 ,C838_=_C3688 ,C838_=_C3689 ,C865_=_C1110 ,C865_=_C1471 ,\nC865_=_C1801 ,C865_=_C1952 ,C865_=_C2090 ,C865_=_C2184 ,C865_=_C2201 ,C865_=_C2286 ,\nC865_=_C2911 ,C865_=_C3833 ,C865_=_C3872 ,C865_=_C3903 ,C865_=_C3904 ,C865_=_C3905 ,\nC910_=_C1200 ,C910_=_C1631 ,C910_=_C1657 ,C910_=_C2019 ,C910_=_C2162 ,C910_=_C2526 ,\nC910_=_C2603 ,C910_=_C3104 ,C910_=_C3156 ,C910_=_C3341 ,C910_=_C3443 ,C910_=_C3584 ,\nC910_=_C3607 ,C910_=_C3786 ,C910_=_C3787 ,C910_=_C3788 ,C910_=_C3789 ,C910_=_C3790 ,\nC910_=_C3791 ,C910_=_C3792 ,C910_=_C3793 ,C910_=_C3794 ,C910_=_C3796 ,C924_=_C939 ,\nC924_=_C944 ,C924_=_C1210 ,C924_=_C1286 ,C924_=_C1287 ,C924_=_C1288 ,C924_=_C1289 ,\nC924_=_C1290 ,C924_=_C1291 ,C924_=_C1292 ,C924_=_C1294 ,C924_=_C1295 ,C924_=_C1297 ,\nC924_=_C1298 ,C924_=_C1299 ,C924_=_C1300 ,C924_=_C1302 ,C924_=_C1303 ,C924_=_C1304 ,\nC924_=_C1305 ,C924_=_C1307 ,C939_=_C944 ,C939_=_C971 ,C939_=_C1420 ,C939_=_C1489 ,\nC939_=_C1736 ,C939_=_C1970 ,C939_=_C2384 ,C939_=_C2690 ,C939_=_C2895 ,C939_=_C2973 ,\nC939_=_C2990 ,C939_=_C3073 ,C939_=_C3087 ,C939_=_C3425 ,C939_=_C3481 ,C939_=_C3528 ,\nC939_=_C3539 ,C939_=_C3683 ,C939_=_C3684 ,C939_=_C3685 ,C939_=_C3687 ,C939_=_C3688 ,\nC939_=_C3689 ,C944_=_C1422 ,C944_=_C1802 ,C944_=_C2073 ,C944_=_C2222 ,C944_=_C2287 ,\nC944_=_C2676 ,C944_=_C3272 ,C944_=_C3633 ,C944_=_C3761 ,C944_=_C3873 ,C944_=_C3922 ,\nC944_=_C3923 ,C944_=_C3924 ,C944_=_C3925 ,C944_=_C3927 ,C952_=_C963 ,C952_=_C971 ,\nC952_=_C1050 ,C952_=_C1051 ,C952_=_C1052 ,C952_=_C1053 ,C952_=_C1054 ,C952_=_C1055 ,\nC952_=_C1056 ,C952_=_C1057 ,C952_=_C1058 ,C952_=_C1061 ,C952_=_C1062 ,C952_=_C1063 ,\nC952_=_C1065 ,C952_=_C1066 ,C952_=_C1067 ,C952_=_C1069 ,C952_=_C1070 ,C952_=_C1072 ,\nC963_=_C971 ,C963_=_C1369 ,C963_=_C1604 ,C963_=_C1650 ,C963_=_C1832 ,C963_=_C2361 ,\nC963_=_C2543 ,C963_=_C2718 ,C963_=_C2936 ,C963_=_C3115 ,C963_=_C3116 ,C963_=_C3117 ,\nC963_=_C3119 ,C963_=_C3120 ,C963_=_C3121 ,C963_=_C3122 ,C963_=_C3124 ,C963_=_C3125 ,\nC963_=_C3127 ,C971_=_C1420 ,C971_=_C1489 ,C971_=_C1736 ,C971_=_C1970 ,C971_=_C2384 ,\nC971_=_C2690 ,C971_=_C2895 ,C971_=_C2973 ,C971_=_C2990 ,C971_=_C3073 ,C971_=_C3087 ,\nC971_=_C3425 ,C971_=_C3481 ,C971_=_C3528 ,C971_=_C3539 ,C971_=_C3683 ,C971_=_C3684 ,\nC971_=_C3685 ,C971_=_C3687 ,C971_=_C3688 ,C971_=_C3689 ,C1050_=_C1051 ,C1050_=_C1052 ,\nC1050_=_C1053 ,C1050_=_C1054 ,C1050_=_C1055 ,C1050_=_C1056 ,C1050_=_C1057 ,C1050_=_C1058 ,\nC1050_=_C1061 ,C1050_=_C1062 ,C1050_=_C1063 ,C1050_=_C1065 ,C1050_=_C1066 ,C1050_=_C1067 ,\nC1050_=_C1069 ,C1050_=_C1070 ,C1050_=_C1072 ,C1050_=_C1420 ,C1050_=_C1422 ,C1051_=_C1052 ,\nC1051_=_C1053 ,C1051_=_C1054 ,C1051_=_C1055 ,C1051_=_C1056 ,C1051_=_C1057 ,C1051_=_C1058 ,\nC1051_=_C1061 ,C1051_=_C1062 ,C1051_=_C1063 ,C1051_=_C1065 ,C1051_=_C1066 ,C1051_=_C1067 ,\nC1051_=_C1069 ,C1051_=_C1070 ,C1051_=_C1072 ,C1051_=_C1288 ,C1051_=_C1604 ,C1051_=_C1606 ,\nC1051_=_C1607 ,C1051_=_C1615 ,C1051_=_C1618 ,C1052_=_C1053 ,C1052_=_C1054 ,C1052_=_C1055 ,\nC1052_=_C1056 ,C1052_=_C1057 ,C1052_=_C1058 ,C1052_=_C1061 ,C1052_=_C1062 ,C1052_=_C1063 ,\nC1052_=_C1065 ,C1052_=_C1066 ,C1052_=_C1067 ,C1052_=_C1069 ,C1052_=_C1070 ,C1052_=_C1072 ,\nC1052_=_C1290 ,C1052_=_C1898 ,C1052_=_C1912 ,C1053_=_C1054 ,C1053_=_C1055 ,C1053_=_C1056 ,\nC1053_=_C1057 ,C1053_=_C1058 ,C1053_=_C1061 ,C1053_=_C1062 ,C1053_=_C1063 ,C1053_=_C1065 ,\nC1053_=_C1066 ,C1053_=_C1067 ,C1053_=_C1069 ,C1053_=_C1070 ,C1053_=_C1072 ,C1053_=_C1292 ,\nC1053_=_C2361 ,C1053_=_C2362 ,C1053_=_C2370 ,C1053_=_C2375 ,C1054_=_C1055 ,C1054_=_C1056 ,\nC1054_=_C1057 ,C1054_=_C1058 ,C1054_=_C1061 ,C1054_=_C1062 ,C1054_=_C1063 ,C1054_=_C1065 ,\nC1054_=_C1066 ,C1054_=_C1067 ,C1054_=_C1069 ,C1054_=_C1070 ,C1054_=_C1072 ,C1055_=_C1056 ,\nC1055_=_C1057 ,C1055_=_C1058 ,C1055_=_C1061 ,C1055_=_C1062 ,C1055_=_C1063 ,C1055_=_C1065 ,\nC1055_=_C1066 ,C1055_=_C1067 ,C1055_=_C1069 ,C1055_=_C1070 ,C1055_=_C1072 ,C1055_=_C2686 ,\nC1055_=_C2690 ,C1056_=_C1057 ,C1056_=_C1058 ,C1056_=_C1061 ,C1056_=_C1062 ,C1056_=_C1063 ,\nC1056_=_C1065 ,C1056_=_C1066 ,C1056_=_C1067 ,C1056_=_C1069 ,C1056_=_C1070 ,C1056_=_C1072 ,\nC1056_=_C1294 ,C1056_=_C2718 ,C1056_=_C2721 ,C1056_=_C2732 ,C1056_=_C2737 ,C1057_=_C1058 ,\nC1057_=_C1061 ,C1057_=_C1062 ,C1057_=_C1063 ,C1057_=_C1065 ,C1057_=_C1066 ,C1057_=_C1067 ,\nC1057_=_C1069 ,C1057_=_C1070 ,C1057_=_C1072 ,C1058_=_C1061 ,C1058_=_C1062 ,C1058_=_C1063 ,\nC1058_=_C1065 ,C1058_=_C1066 ,C1058_=_C1067 ,C1058_=_C1069 ,C1058_=_C1070 ,C1058_=_C1072 ,\nC1058_=_C2973 ,C1061_=_C1062 ,C1061_=_C1063 ,C1061_=_C1065 ,C1061_=_C1066 ,C1061_=_C1067 ,\nC1061_=_C1069 ,C1061_=_C1070 ,C1061_=_C1072 ,C1061_=_C3425 ,C1062_=_C1063 ,C1062_=_C1065 ,\nC1062_=_C1066 ,C1062_=_C1067 ,C1062_=_C1069 ,C1062_=_C1070 ,C1062_=_C1072 ,C1062_=_C3481 ,\nC1063_=_C1065 ,C1063_=_C1066 ,C1063_=_C1067 ,C1063_=_C1069 ,C1063_=_C1070 ,C1063_=_C1072 ,\nC1063_=_C3362 ,C1063_=_C3539 ,C1065_=_C1066 ,C1065_=_C1067 ,C1065_=_C1069 ,C1065_=_C1070 ,\nC1065_=_C1072 ,C1065_=_C3684 ,C1066_=_C1067 ,C1066_=_C1069 ,C1066_=_C1070 ,C1066_=_C1072 ,\nC1066_=_C3893 ,C1067_=_C1069 ,C1067_=_C1070 ,C1067_=_C1072 ,C1067_=_C1155 ,C1067_=_C1304 ,\nC1067_=_C2406 ,C1067_=_C3122 ,C1067_=_C3412 ,C1067_=_C3909 ,C1067_=_C3916 ,C1069_=_C1070 ,\nC1069_=_C1072 ,C1069_=_C3688 ,C1070_=_C1072 ,C1070_=_C1307 ,C1070_=_C2413 ,C1070_=_C3125 ,\nC1070_=_C3418 ,C1070_=_C4027 ,C1070_=_C4089 ,C1110_=_C1471 ,C1110_=_C1801 ,C1110_=_C1952 ,\nC1110_=_C2090 ,C1110_=_C2184 ,C1110_=_C2201 ,C1110_=_C2286 ,C1110_=_C2911 ,C1110_=_C3833 ,\nC1110_=_C3872 ,C1110_=_C3903 ,C1110_=_C3904 ,C1110_=_C3905 ,C1138_=_C1139 ,C1138_=_C1140 ,\nC1138_=_C1141 ,C1138_=_C1142 ,C1138_=_C1143 ,C1138_=_C1145 ,C1138_=_C1146 ,C1138_=_C1147 ,\nC1138_=_C1148 ,C1138_=_C1149 ,C1138_=_C1150 ,C1138_=_C1153 ,C1138_=_C1155 ,C1138_=_C1157 ,\nC1138_=_C1159 ,C1138_=_C1161 ,C1138_=_C1162 ,C1139_=_C1140 ,C1139_=_C1141 ,C1139_=_C1142 ,\nC1139_=_C1143 ,C1139_=_C1145 ,C1139_=_C1146 ,C1139_=_C1147 ,C1139_=_C1148 ,C1139_=_C1149 ,\nC1139_=_C1150 ,C1139_=_C1153 ,C1139_=_C1155 ,C1139_=_C1157 ,C1139_=_C1159 ,C1139_=_C1161 ,\nC1139_=_C1162 ,C1139_=_C1287 ,C1140_=_C1141 ,C1140_=_C1142 ,C1140_=_C1143 ,C1140_=_C1145 ,\nC1140_=_C1146 ,C1140_=_C1147 ,C1140_=_C1148 ,C1140_=_C1149 ,C1140_=_C1150 ,C1140_=_C1153 ,\nC1140_=_C1155 ,C1140_=_C1157 ,C1140_=_C1159 ,C1140_=_C1161 ,C1140_=_C1162 ,C1140_=_C1736 ,\nC1140_=_C1740 ,C1141_=_C1142 ,C1141_=_C1143 ,C1141_=_C1145 ,C1141_=_C1146 ,C1141_=_C1147 ,\nC1141_=_C1148 ,C1141_=_C1149 ,C1141_=_C1150 ,C1141_=_C1153 ,C1141_=_C1155 ,C1141_=_C1157 ,\nC1141_=_C1159 ,C1141_=_C1161 ,C1141_=_C1162 ,C1141_=_C1790 ,C1141_=_C1797 ,C1141_=_C1801 ,\nC1141_=_C1802 ,C1141_=_C1805 ,C1141_=_C1806 ,C1142_=_C1143 ,C1142_=_C1145 ,C1142_=_C1146 ,\nC1142_=_C1147 ,C1142_=_C1148 ,C1142_=_C1149 ,C1142_=_C1150 ,C1142_=_C1153 ,C1142_=_C1155 ,\nC1142_=_C1157 ,C1142_=_C1159 ,C1142_=_C1161 ,C1142_=_C1162 ,C1142_=_C1818 ,C1143_=_C1145 ,\nC1143_=_C1146 ,C1143_=_C1147 ,C1143_=_C1148 ,C1143_=_C1149 ,C1143_=_C1150 ,C1143_=_C1153 ,\nC1143_=_C1155 ,C1143_=_C1157 ,C1143_=_C1159 ,C1143_=_C1161 ,C1143_=_C1162 ,C1143_=_C2272 ,\nC1143_=_C2277 ,C1143_=_C2286 ,C1143_=_C2287 ,C1143_=_C2291 ,C1143_=_C2292 ,C1145_=_C1146 ,\nC1145_=_C1147 ,C1145_=_C1148 ,C1145_=_C1149 ,C1145_=_C1150</w:t>
      </w:r>
    </w:p>
    <w:p>
      <w:pPr>
        <w:pStyle w:val="PreformattedText"/>
        <w:bidi w:val="0"/>
        <w:spacing w:before="0" w:after="0"/>
        <w:jc w:val="left"/>
        <w:rPr/>
      </w:pPr>
      <w:r>
        <w:rPr/>
        <w:t xml:space="preserve"> </w:t>
      </w:r>
      <w:r>
        <w:rPr/>
        <w:t>,C1145_=_C1153 ,C1145_=_C1155 ,\nC1145_=_C1157 ,C1145_=_C1159 ,C1145_=_C1161 ,C1145_=_C1162 ,C1146_=_C1147 ,C1146_=_C1148 ,\nC1146_=_C1149 ,C1146_=_C1150 ,C1146_=_C1153 ,C1146_=_C1155 ,C1146_=_C1157 ,C1146_=_C1159 ,\nC1146_=_C1161 ,C1146_=_C1162 ,C1146_=_C2895 ,C1146_=_C2901 ,C1146_=_C2906 ,C1147_=_C1148 ,\nC1147_=_C1149 ,C1147_=_C1150 ,C1147_=_C1153 ,C1147_=_C1155 ,C1147_=_C1157 ,C1147_=_C1159 ,\nC1147_=_C1161 ,C1147_=_C1162 ,C1148_=_C1149 ,C1148_=_C1150 ,C1148_=_C1153 ,C1148_=_C1155 ,\nC1148_=_C1157 ,C1148_=_C1159 ,C1148_=_C1161 ,C1148_=_C1162 ,C1148_=_C3073 ,C1148_=_C3079 ,\nC1149_=_C1150 ,C1149_=_C1153 ,C1149_=_C1155 ,C1149_=_C1157 ,C1149_=_C1159 ,C1149_=_C1161 ,\nC1149_=_C1162 ,C1149_=_C3087 ,C1149_=_C3092 ,C1150_=_C1153 ,C1150_=_C1155 ,C1150_=_C1157 ,\nC1150_=_C1159 ,C1150_=_C1161 ,C1150_=_C1162 ,C1150_=_C3115 ,C1153_=_C1155 ,C1153_=_C1157 ,\nC1153_=_C1159 ,C1153_=_C1161 ,C1153_=_C1162 ,C1153_=_C2404 ,C1153_=_C3366 ,C1153_=_C3872 ,\nC1153_=_C3873 ,C1153_=_C3878 ,C1153_=_C3881 ,C1155_=_C1157 ,C1155_=_C1159 ,C1155_=_C1161 ,\nC1155_=_C1162 ,C1155_=_C1304 ,C1155_=_C2406 ,C1155_=_C3122 ,C1155_=_C3412 ,C1155_=_C3909 ,\nC1155_=_C3916 ,C1157_=_C1159 ,C1157_=_C1161 ,C1157_=_C1162 ,C1157_=_C3685 ,C1157_=_C3953 ,\nC1159_=_C1161 ,C1159_=_C1162 ,C1159_=_C2410 ,C1159_=_C3370 ,C1159_=_C3905 ,C1159_=_C3923 ,\nC1159_=_C4040 ,C1159_=_C4041 ,C1161_=_C1162 ,C1162_=_C3689 ,C1162_=_C4029 ,C1169_=_C1187 ,\nC1169_=_C1364 ,C1169_=_C1645 ,C1169_=_C1829 ,C1169_=_C1898 ,C1169_=_C2130 ,C1169_=_C2174 ,\nC1169_=_C2418 ,C1169_=_C2419 ,C1169_=_C2420 ,C1169_=_C2422 ,C1169_=_C2423 ,C1169_=_C2424 ,\nC1169_=_C2425 ,C1169_=_C2426 ,C1169_=_C2427 ,C1169_=_C2428 ,C1169_=_C2429 ,C1169_=_C2430 ,\nC1169_=_C2433 ,C1187_=_C1284 ,C1187_=_C1382 ,C1187_=_C1517 ,C1187_=_C1664 ,C1187_=_C2146 ,\nC1187_=_C2536 ,C1187_=_C2665 ,C1187_=_C2951 ,C1187_=_C3017 ,C1187_=_C3159 ,C1187_=_C3175 ,\nC1187_=_C3268 ,C1187_=_C3294 ,C1187_=_C3305 ,C1187_=_C3626 ,C1187_=_C3639 ,C1187_=_C3757 ,\nC1187_=_C3893 ,C1187_=_C3968 ,C1187_=_C4066 ,C1187_=_C4099 ,C1200_=_C1631 ,C1200_=_C1657 ,\nC1200_=_C2019 ,C1200_=_C2162 ,C1200_=_C2526 ,C1200_=_C2603 ,C1200_=_C3104 ,C1200_=_C3156 ,\nC1200_=_C3341 ,C1200_=_C3443 ,C1200_=_C3584 ,C1200_=_C3607 ,C1200_=_C3786 ,C1200_=_C3787 ,\nC1200_=_C3788 ,C1200_=_C3789 ,C1200_=_C3790 ,C1200_=_C3791 ,C1200_=_C3792 ,C1200_=_C3793 ,\nC1200_=_C3794 ,C1200_=_C3796 ,C1210_=_C1218 ,C1210_=_C1236 ,C1210_=_C1286 ,C1210_=_C1287 ,\nC1210_=_C1288 ,C1210_=_C1289 ,C1210_=_C1290 ,C1210_=_C1291 ,C1210_=_C1292 ,C1210_=_C1294 ,\nC1210_=_C1295 ,C1210_=_C1297 ,C1210_=_C1298 ,C1210_=_C1299 ,C1210_=_C1300 ,C1210_=_C1302 ,\nC1210_=_C1303 ,C1210_=_C1304 ,C1210_=_C1305 ,C1210_=_C1307 ,C1218_=_C1236 ,C1218_=_C1790 ,\nC1218_=_C1847 ,C1218_=_C1981 ,C1218_=_C2272 ,C1218_=_C2396 ,C1218_=_C2397 ,C1218_=_C2398 ,\nC1218_=_C2400 ,C1218_=_C2401 ,C1218_=_C2402 ,C1218_=_C2403 ,C1218_=_C2404 ,C1218_=_C2406 ,\nC1218_=_C2408 ,C1218_=_C2409 ,C1218_=_C2410 ,C1218_=_C2411 ,C1218_=_C2412 ,C1218_=_C2413 ,\nC1218_=_C2414 ,C1218_=_C2415 ,C1236_=_C1359 ,C1236_=_C1618 ,C1236_=_C1806 ,C1236_=_C1894 ,\nC1236_=_C2170 ,C1236_=_C2292 ,C1236_=_C2375 ,C1236_=_C2737 ,C1236_=_C2906 ,C1236_=_C3320 ,\nC1236_=_C3743 ,C1236_=_C3881 ,C1236_=_C3890 ,C1236_=_C3901 ,C1236_=_C3916 ,C1236_=_C4041 ,\nC1236_=_C4089 ,C1284_=_C1382 ,C1284_=_C1517 ,C1284_=_C1664 ,C1284_=_C2146 ,C1284_=_C2536 ,\nC1284_=_C2665 ,C1284_=_C2951 ,C1284_=_C3017 ,C1284_=_C3159 ,C1284_=_C3175 ,C1284_=_C3268 ,\nC1284_=_C3294 ,C1284_=_C3305 ,C1284_=_C3626 ,C1284_=_C3639 ,C1284_=_C3757 ,C1284_=_C3893 ,\nC1284_=_C3968 ,C1284_=_C4066 ,C1284_=_C4099 ,C1286_=_C1287 ,C1286_=_C1288 ,C1286_=_C1289 ,\nC1286_=_C1290 ,C1286_=_C1291 ,C1286_=_C1292 ,C1286_=_C1294 ,C1286_=_C1295 ,C1286_=_C1297 ,\nC1286_=_C1298 ,C1286_=_C1299 ,C1286_=_C1300 ,C1286_=_C1302 ,C1286_=_C1303 ,C1286_=_C1304 ,\nC1286_=_C1305 ,C1286_=_C1307 ,C1286_=_C1364 ,C1286_=_C1369 ,C1286_=_C1382 ,C1287_=_C1288 ,\nC1287_=_C1289 ,C1287_=_C1290 ,C1287_=_C1291 ,C1287_=_C1292 ,C1287_=_C1294 ,C1287_=_C1295 ,\nC1287_=_C1297 ,C1287_=_C1298 ,C1287_=_C1299 ,C1287_=_C1300 ,C1287_=_C1302 ,C1287_=_C1303 ,\nC1287_=_C1304 ,C1287_=_C1305 ,C1287_=_C1307 ,C1288_=_C1289 ,C1288_=_C1290 ,C1288_=_C1291 ,\nC1288_=_C1292 ,C1288_=_C1294 ,C1288_=_C1295 ,C1288_=_C1297 ,C1288_=_C1298 ,C1288_=_C1299 ,\nC1288_=_C1300 ,C1288_=_C1302 ,C1288_=_C1303 ,C1288_=_C1304 ,C1288_=_C1305 ,C1288_=_C1307 ,\nC1288_=_C1604 ,C1288_=_C1606 ,C1288_=_C1607 ,C1288_=_C1615 ,C1288_=_C1618 ,C1289_=_C1290 ,\nC1289_=_C1291 ,C1289_=_C1292 ,C1289_=_C1294 ,C1289_=_C1295 ,C1289_=_C1297 ,C1289_=_C1298 ,\nC1289_=_C1299 ,C1289_=_C1300 ,C1289_=_C1302 ,C1289_=_C1303 ,C1289_=_C1304 ,C1289_=_C1305 ,\nC1289_=_C1307 ,C1289_=_C1645 ,C1289_=_C1650 ,C1289_=_C1653 ,C1289_=_C1654 ,C1289_=_C1657 ,\nC1289_=_C1664 ,C1289_=_C1665 ,C1290_=_C1291 ,C1290_=_C1292 ,C1290_=_C1294 ,C1290_=_C1295 ,\nC1290_=_C1297 ,C1290_=_C1298 ,C1290_=_C1299 ,C1290_=_C1300 ,C1290_=_C1302 ,C1290_=_C1303 ,\nC1290_=_C1304 ,C1290_=_C1305 ,C1290_=_C1307 ,C1290_=_C1898 ,C1290_=_C1912 ,C1291_=_C1292 ,\nC1291_=_C1294 ,C1291_=_C1295 ,C1291_=_C1297 ,C1291_=_C1298 ,C1291_=_C1299 ,C1291_=_C1300 ,\nC1291_=_C1302 ,C1291_=_C1303 ,C1291_=_C1304 ,C1291_=_C1305 ,C1291_=_C1307 ,C1292_=_C1294 ,\nC1292_=_C1295 ,C1292_=_C1297 ,C1292_=_C1298 ,C1292_=_C1299 ,C1292_=_C1300 ,C1292_=_C1302 ,\nC1292_=_C1303 ,C1292_=_C1304 ,C1292_=_C1305 ,C1292_=_C1307 ,C1292_=_C2361 ,C1292_=_C2362 ,\nC1292_=_C2370 ,C1292_=_C2375 ,C1294_=_C1295 ,C1294_=_C1297 ,C1294_=_C1298 ,C1294_=_C1299 ,\nC1294_=_C1300 ,C1294_=_C1302 ,C1294_=_C1303 ,C1294_=_C1304 ,C1294_=_C1305 ,C1294_=_C1307 ,\nC1294_=_C2718 ,C1294_=_C2721 ,C1294_=_C2732 ,C1294_=_C2737 ,C1295_=_C1297 ,C1295_=_C1298 ,\nC1295_=_C1299 ,C1295_=_C1300 ,C1295_=_C1302 ,C1295_=_C1303 ,C1295_=_C1304 ,C1295_=_C1305 ,\nC1295_=_C1307 ,C1295_=_C2420 ,C1295_=_C2936 ,C1295_=_C2951 ,C1297_=_C1298 ,C1297_=_C1299 ,\nC1297_=_C1300 ,C1297_=_C1302 ,C1297_=_C1303 ,C1297_=_C1304 ,C1297_=_C1305 ,C1297_=_C1307 ,\nC1297_=_C2422 ,C1297_=_C3116 ,C1297_=_C3294 ,C1298_=_C1299 ,C1298_=_C1300 ,C1298_=_C1302 ,\nC1298_=_C1303 ,C1298_=_C1304 ,C1298_=_C1305 ,C1298_=_C1307 ,C1298_=_C2398 ,C1298_=_C2423 ,\nC1298_=_C3117 ,C1298_=_C3305 ,C1299_=_C1300 ,C1299_=_C1302 ,C1299_=_C1303 ,C1299_=_C1304 ,\nC1299_=_C1305 ,C1299_=_C1307 ,C1299_=_C3320 ,C1300_=_C1302 ,C1300_=_C1303 ,C1300_=_C1304 ,\nC1300_=_C1305 ,C1300_=_C1307 ,C1302_=_C1303 ,C1302_=_C1304 ,C1302_=_C1305 ,C1302_=_C1307 ,\nC1303_=_C1304 ,C1303_=_C1305 ,C1303_=_C1307 ,C1304_=_C1305 ,C1304_=_C1307 ,C1304_=_C2406 ,\nC1304_=_C3122 ,C1304_=_C3412 ,C1304_=_C3909 ,C1304_=_C3916 ,C1305_=_C1307 ,C1305_=_C3903 ,\nC1307_=_C2413 ,C1307_=_C3125 ,C1307_=_C3418 ,C1307_=_C4027 ,C1307_=_C4089 ,C1359_=_C1618 ,\nC1359_=_C1806 ,C1359_=_C1894 ,C1359_=_C2170 ,C1359_=_C2292 ,C1359_=_C2375 ,C1359_=_C2737 ,\nC1359_=_C2906 ,C1359_=_C3320 ,C1359_=_C3743 ,C1359_=_C3881 ,C1359_=_C3890 ,C1359_=_C3901 ,\nC1359_=_C3916 ,C1359_=_C4041 ,C1359_=_C4089 ,C1364_=_C1369 ,C1364_=_C1382 ,C1364_=_C1645 ,\nC1364_=_C1829 ,C1364_=_C1898 ,C1364_=_C2130 ,C1364_=_C2174 ,C1364_=_C2418 ,C1364_=_C2419 ,\nC1364_=_C2420 ,C1364_=_C2422 ,C1364_=_C2423 ,C1364_=_C2424 ,C1364_=_C2425 ,C1364_=_C2426 ,\nC1364_=_C2427 ,C1364_=_C2428 ,C1364_=_C2429 ,C1364_=_C2430 ,C1364_=_C2433 ,C1369_=_C1382 ,\nC1369_=_C1604 ,C1369_=_C1650 ,C1369_=_C1832 ,C1369_=_C2361 ,C1369_=_C2543 ,C1369_=_C2718 ,\nC1369_=_C2936 ,C1369_=_C3115 ,C1369_=_C3116 ,C1369_=_C3117 ,C1369_=_C3119 ,C1369_=_C3120 ,\nC1369_=_C3121 ,C1369_=_C3122 ,C1369_=_C3124 ,C1369_=_C3125 ,C1369_=_C3127 ,C1382_=_C1517 ,\nC1382_=_C1664 ,C1382_=_C2146 ,C1382_=_C2536 ,C1382_=_C2665 ,C1382_=_C2951 ,C1382_=_C3017 ,\nC1382_=_C3159 ,C1382_=_C3175 ,C1382_=_C3268 ,C1382_=_C3294 ,C1382_=_C3305 ,C1382_=_C3626 ,\nC1382_=_C3639 ,C1382_=_C3757 ,C1382_=_C3893 ,C1382_=_C3968 ,C1382_=_C4066 ,C1382_=_C4099 ,\nC1420_=_C1422 ,C1420_=_C1489 ,C1420_=_C1736 ,C1420_=_C1970 ,C1420_=_C2384 ,C1420_=_C2690 ,\nC1420_=_C2895 ,C1420_=_C2973 ,C1420_=_C2990 ,C1420_=_C3073 ,C1420_=_C3087 ,C1420_=_C3425 ,\nC1420_=_C3481 ,C1420_=_C3528 ,C1420_=_C3539 ,C1420_=_C3683 ,C1420_=_C3684 ,C1420_=_C3685 ,\nC1420_=_C3687 ,C1420_=_C3688 ,C1420_=_C3689 ,C1422_=_C1802 ,C1422_=_C2073 ,C1422_=_C2222 ,\nC1422_=_C2287 ,C1422_=_C2676 ,C1422_=_C3272 ,C1422_=_C3633 ,C1422_=_C3761 ,C1422_=_C3873 ,\nC1422_=_C3922 ,C1422_=_C3923 ,C1422_=_C3924 ,C1422_=_C3925 ,C1422_=_C3927 ,C1471_=_C1801 ,\nC1471_=_C1952 ,C1471_=_C2090 ,C1471_=_C2184 ,C1471_=_C2201 ,C1471_=_C2286 ,C1471_=_C2911 ,\nC1471_=_C3833 ,C1471_=_C3872 ,C1471_=_C3903 ,C1471_=_C3904 ,C1471_=_C3905 ,C1485_=_C1489 ,\nC1485_=_C1607 ,C1485_=_C1629 ,C1485_=_C1654 ,C1485_=_C1818 ,C1485_=_C2156 ,C1485_=_C2362 ,\nC1485_=_C2686 ,C1485_=_C2721 ,C1485_=_C3100 ,C1485_=_C3409 ,C1485_=_C3411 ,C1485_=_C3412 ,\nC1485_=_C3413 ,C1485_=_C3414 ,C1485_=_C3415 ,C1485_=_C3417 ,C1485_=_C3418 ,C1485_=_C3421 ,\nC1489_=_C1736 ,C1489_=_C1970 ,C1489_=_C2384 ,C1489_=_C2690 ,C1489_=_C2895 ,C1489_=_C2973 ,\nC1489_=_C2990 ,C1489_=_C3073 ,C1489_=_C3087 ,C1489_=_C3425 ,C1489_=_C3481 ,C1489_=_C3528 ,\nC1489_=_C3539 ,C1489_=_C3683 ,C1489_=_C3684 ,C1489_=_C3685 ,C1489_=_C3687 ,C1489_=_C3688 ,\nC1489_=_C3689 ,C1517_=_C1664 ,C1517_=_C2146 ,C1517_=_C2536 ,C1517_=_C2665 ,C1517_=_C2951 ,\nC1517_=_C3017 ,C1517_=_C3159 ,C1517_=_C3175 ,C1517_=_C3268 ,C1517_=_C3294 ,C1517_=_C3305 ,\nC1517_=_C3626 ,C1517_=_C3639 ,C1517_=_C3757 ,C1517_=_C3893 ,C1517_=_C3968 ,C1517_=_C4066 ,\nC1517_=_C4099 ,C1572_=_C1606 ,C1572_=_C1628 ,C1572_=_C1653 ,C1572_=_C1695 ,C1572_=_C1797 ,\nC1572_=_C2277 ,C1572_=_C3099 ,C1572_=_C3148 ,C1572_=_C3362 ,C1572_=_C3363 ,C1572_=_C3365 ,\nC1572_=_C3366 ,C1572_=_C3369 ,C1572_=_C3370 ,C1572_=_C3371 ,C1572_=_C3374 ,C1604_=_C1606 ,\nC1604_=_C1607 ,C1604_=_C1615 ,C1604_=_C1618 ,C1604_=_C1650 ,C1604_=_C1832 ,C1604_=_C2361 ,\nC1604_=_C2543 ,C1604_=_C2718 ,C1604_=_C2936 ,C1604_=_C3115 ,C1604_=_C3116 ,C1604_=_C3117 ,\nC1604_=_C3119 ,C1604_=_C3120 ,C1604_=_C3121 ,C1604_=_C3122 ,C1604_=_C3124 ,C1604_=_C3125 ,\nC1604_=_C3127 ,C1606_=_C1607</w:t>
      </w:r>
    </w:p>
    <w:p>
      <w:pPr>
        <w:pStyle w:val="PreformattedText"/>
        <w:bidi w:val="0"/>
        <w:spacing w:before="0" w:after="0"/>
        <w:jc w:val="left"/>
        <w:rPr/>
      </w:pPr>
      <w:r>
        <w:rPr/>
        <w:t xml:space="preserve"> </w:t>
      </w:r>
      <w:r>
        <w:rPr/>
        <w:t>,C1606_=_C1615 ,C1606_=_C1618 ,C1606_=_C1628 ,C1606_=_C1653 ,\nC1606_=_C1695 ,C1606_=_C1797 ,C1606_=_C2277 ,C1606_=_C3099 ,C1606_=_C3148 ,C1606_=_C3362 ,\nC1606_=_C3363 ,C1606_=_C3365 ,C1606_=_C3366 ,C1606_=_C3369 ,C1606_=_C3370 ,C1606_=_C3371 ,\nC1606_=_C3374 ,C1607_=_C1615 ,C1607_=_C1618 ,C1607_=_C1629 ,C1607_=_C1654 ,C1607_=_C1818 ,\nC1607_=_C2156 ,C1607_=_C2362 ,C1607_=_C2686 ,C1607_=_C2721 ,C1607_=_C3100 ,C1607_=_C3409 ,\nC1607_=_C3411 ,C1607_=_C3412 ,C1607_=_C3413 ,C1607_=_C3414 ,C1607_=_C3415 ,C1607_=_C3417 ,\nC1607_=_C3418 ,C1607_=_C3421 ,C1615_=_C1618 ,C1615_=_C1740 ,C1615_=_C1865 ,C1615_=_C1890 ,\nC1615_=_C2265 ,C1615_=_C2370 ,C1615_=_C2732 ,C1615_=_C2901 ,C1615_=_C3079 ,C1615_=_C3092 ,\nC1615_=_C3219 ,C1615_=_C3496 ,C1615_=_C3647 ,C1615_=_C3733 ,C1615_=_C3909 ,C1615_=_C3953 ,\nC1615_=_C4008 ,C1615_=_C4026 ,C1615_=_C4027 ,C1615_=_C4028 ,C1615_=_C4029 ,C1618_=_C1806 ,\nC1618_=_C1894 ,C1618_=_C2170 ,C1618_=_C2292 ,C1618_=_C2375 ,C1618_=_C2737 ,C1618_=_C2906 ,\nC1618_=_C3320 ,C1618_=_C3743 ,C1618_=_C3881 ,C1618_=_C3890 ,C1618_=_C3901 ,C1618_=_C3916 ,\nC1618_=_C4041 ,C1618_=_C4089 ,C1628_=_C1629 ,C1628_=_C1631 ,C1628_=_C1640 ,C1628_=_C1653 ,\nC1628_=_C1695 ,C1628_=_C1797 ,C1628_=_C2277 ,C1628_=_C3099 ,C1628_=_C3148 ,C1628_=_C3362 ,\nC1628_=_C3363 ,C1628_=_C3365 ,C1628_=_C3366 ,C1628_=_C3369 ,C1628_=_C3370 ,C1628_=_C3371 ,\nC1628_=_C3374 ,C1629_=_C1631 ,C1629_=_C1640 ,C1629_=_C1654 ,C1629_=_C1818 ,C1629_=_C2156 ,\nC1629_=_C2362 ,C1629_=_C2686 ,C1629_=_C2721 ,C1629_=_C3100 ,C1629_=_C3409 ,C1629_=_C3411 ,\nC1629_=_C3412 ,C1629_=_C3413 ,C1629_=_C3414 ,C1629_=_C3415 ,C1629_=_C3417 ,C1629_=_C3418 ,\nC1629_=_C3421 ,C1631_=_C1640 ,C1631_=_C1657 ,C1631_=_C2019 ,C1631_=_C2162 ,C1631_=_C2526 ,\nC1631_=_C2603 ,C1631_=_C3104 ,C1631_=_C3156 ,C1631_=_C3341 ,C1631_=_C3443 ,C1631_=_C3584 ,\nC1631_=_C3607 ,C1631_=_C3786 ,C1631_=_C3787 ,C1631_=_C3788 ,C1631_=_C3789 ,C1631_=_C3790 ,\nC1631_=_C3791 ,C1631_=_C3792 ,C1631_=_C3793 ,C1631_=_C3794 ,C1631_=_C3796 ,C1640_=_C1665 ,\nC1640_=_C1805 ,C1640_=_C1912 ,C1640_=_C2147 ,C1640_=_C2187 ,C1640_=_C2291 ,C1640_=_C2609 ,\nC1640_=_C3112 ,C1640_=_C3679 ,C1640_=_C3800 ,C1640_=_C3838 ,C1640_=_C3878 ,C1640_=_C4005 ,\nC1640_=_C4018 ,C1640_=_C4040 ,C1640_=_C4079 ,C1640_=_C4104 ,C1640_=_C4106 ,C1645_=_C1650 ,\nC1645_=_C1653 ,C1645_=_C1654 ,C1645_=_C1657 ,C1645_=_C1664 ,C1645_=_C1665 ,C1645_=_C1829 ,\nC1645_=_C1898 ,C1645_=_C2130 ,C1645_=_C2174 ,C1645_=_C2418 ,C1645_=_C2419 ,C1645_=_C2420 ,\nC1645_=_C2422 ,C1645_=_C2423 ,C1645_=_C2424 ,C1645_=_C2425 ,C1645_=_C2426 ,C1645_=_C2427 ,\nC1645_=_C2428 ,C1645_=_C2429 ,C1645_=_C2430 ,C1645_=_C2433 ,C1650_=_C1653 ,C1650_=_C1654 ,\nC1650_=_C1657 ,C1650_=_C1664 ,C1650_=_C1665 ,C1650_=_C1832 ,C1650_=_C2361 ,C1650_=_C2543 ,\nC1650_=_C2718 ,C1650_=_C2936 ,C1650_=_C3115 ,C1650_=_C3116 ,C1650_=_C3117 ,C1650_=_C3119 ,\nC1650_=_C3120 ,C1650_=_C3121 ,C1650_=_C3122 ,C1650_=_C3124 ,C1650_=_C3125 ,C1650_=_C3127 ,\nC1653_=_C1654 ,C1653_=_C1657 ,C1653_=_C1664 ,C1653_=_C1665 ,C1653_=_C1695 ,C1653_=_C1797 ,\nC1653_=_C2277 ,C1653_=_C3099 ,C1653_=_C3148 ,C1653_=_C3362 ,C1653_=_C3363 ,C1653_=_C3365 ,\nC1653_=_C3366 ,C1653_=_C3369 ,C1653_=_C3370 ,C1653_=_C3371 ,C1653_=_C3374 ,C1654_=_C1657 ,\nC1654_=_C1664 ,C1654_=_C1665 ,C1654_=_C1818 ,C1654_=_C2156 ,C1654_=_C2362 ,C1654_=_C2686 ,\nC1654_=_C2721 ,C1654_=_C3100 ,C1654_=_C3409 ,C1654_=_C3411 ,C1654_=_C3412 ,C1654_=_C3413 ,\nC1654_=_C3414 ,C1654_=_C3415 ,C1654_=_C3417 ,C1654_=_C3418 ,C1654_=_C3421 ,C1657_=_C1664 ,\nC1657_=_C1665 ,C1657_=_C2019 ,C1657_=_C2162 ,C1657_=_C2526 ,C1657_=_C2603 ,C1657_=_C3104 ,\nC1657_=_C3156 ,C1657_=_C3341 ,C1657_=_C3443 ,C1657_=_C3584 ,C1657_=_C3607 ,C1657_=_C3786 ,\nC1657_=_C3787 ,C1657_=_C3788 ,C1657_=_C3789 ,C1657_=_C3790 ,C1657_=_C3791 ,C1657_=_C3792 ,\nC1657_=_C3793 ,C1657_=_C3794 ,C1657_=_C3796 ,C1664_=_C1665 ,C1664_=_C2146 ,C1664_=_C2536 ,\nC1664_=_C2665 ,C1664_=_C2951 ,C1664_=_C3017 ,C1664_=_C3159 ,C1664_=_C3175 ,C1664_=_C3268 ,\nC1664_=_C3294 ,C1664_=_C3305 ,C1664_=_C3626 ,C1664_=_C3639 ,C1664_=_C3757 ,C1664_=_C3893 ,\nC1664_=_C3968 ,C1664_=_C4066 ,C1664_=_C4099 ,C1665_=_C1805 ,C1665_=_C1912 ,C1665_=_C2147 ,\nC1665_=_C2187 ,C1665_=_C2291 ,C1665_=_C2609 ,C1665_=_C3112 ,C1665_=_C3679 ,C1665_=_C3800 ,\nC1665_=_C3838 ,C1665_=_C3878 ,C1665_=_C4005 ,C1665_=_C4018 ,C1665_=_C4040 ,C1665_=_C4079 ,\nC1665_=_C4104 ,C1665_=_C4106 ,C1695_=_C1797 ,C1695_=_C2277 ,C1695_=_C3099 ,C1695_=_C3148 ,\nC1695_=_C3362 ,C1695_=_C3363 ,C1695_=_C3365 ,C1695_=_C3366 ,C1695_=_C3369 ,C1695_=_C3370 ,\nC1695_=_C3371 ,C1695_=_C3374 ,C1736_=_C1740 ,C1736_=_C1970 ,C1736_=_C2384 ,C1736_=_C2690 ,\nC1736_=_C2895 ,C1736_=_C2973 ,C1736_=_C2990 ,C1736_=_C3073 ,C1736_=_C3087 ,C1736_=_C3425 ,\nC1736_=_C3481 ,C1736_=_C3528 ,C1736_=_C3539 ,C1736_=_C3683 ,C1736_=_C3684 ,C1736_=_C3685 ,\nC1736_=_C3687 ,C1736_=_C3688 ,C1736_=_C3689 ,C1740_=_C1865 ,C1740_=_C1890 ,C1740_=_C2265 ,\nC1740_=_C2370 ,C1740_=_C2732 ,C1740_=_C2901 ,C1740_=_C3079 ,C1740_=_C3092 ,C1740_=_C3219 ,\nC1740_=_C3496 ,C1740_=_C3647 ,C1740_=_C3733 ,C1740_=_C3909 ,C1740_=_C3953 ,C1740_=_C4008 ,\nC1740_=_C4026 ,C1740_=_C4027 ,C1740_=_C4028 ,C1740_=_C4029 ,C1790_=_C1797 ,C1790_=_C1801 ,\nC1790_=_C1802 ,C1790_=_C1805 ,C1790_=_C1806 ,C1790_=_C1847 ,C1790_=_C1981 ,C1790_=_C2272 ,\nC1790_=_C2396 ,C1790_=_C2397 ,C1790_=_C2398 ,C1790_=_C2400 ,C1790_=_C2401 ,C1790_=_C2402 ,\nC1790_=_C2403 ,C1790_=_C2404 ,C1790_=_C2406 ,C1790_=_C2408 ,C1790_=_C2409 ,C1790_=_C2410 ,\nC1790_=_C2411 ,C1790_=_C2412 ,C1790_=_C2413 ,C1790_=_C2414 ,C1790_=_C2415 ,C1797_=_C1801 ,\nC1797_=_C1802 ,C1797_=_C1805 ,C1797_=_C1806 ,C1797_=_C2277 ,C1797_=_C3099 ,C1797_=_C3148 ,\nC1797_=_C3362 ,C1797_=_C3363 ,C1797_=_C3365 ,C1797_=_C3366 ,C1797_=_C3369 ,C1797_=_C3370 ,\nC1797_=_C3371 ,C1797_=_C3374 ,C1801_=_C1802 ,C1801_=_C1805 ,C1801_=_C1806 ,C1801_=_C1952 ,\nC1801_=_C2090 ,C1801_=_C2184 ,C1801_=_C2201 ,C1801_=_C2286 ,C1801_=_C2911 ,C1801_=_C3833 ,\nC1801_=_C3872 ,C1801_=_C3903 ,C1801_=_C3904 ,C1801_=_C3905 ,C1802_=_C1805 ,C1802_=_C1806 ,\nC1802_=_C2073 ,C1802_=_C2222 ,C1802_=_C2287 ,C1802_=_C2676 ,C1802_=_C3272 ,C1802_=_C3633 ,\nC1802_=_C3761 ,C1802_=_C3873 ,C1802_=_C3922 ,C1802_=_C3923 ,C1802_=_C3924 ,C1802_=_C3925 ,\nC1802_=_C3927 ,C1805_=_C1806 ,C1805_=_C1912 ,C1805_=_C2147 ,C1805_=_C2187 ,C1805_=_C2291 ,\nC1805_=_C2609 ,C1805_=_C3112 ,C1805_=_C3679 ,C1805_=_C3800 ,C1805_=_C3838 ,C1805_=_C3878 ,\nC1805_=_C4005 ,C1805_=_C4018 ,C1805_=_C4040 ,C1805_=_C4079 ,C1805_=_C4104 ,C1805_=_C4106 ,\nC1806_=_C1894 ,C1806_=_C2170 ,C1806_=_C2292 ,C1806_=_C2375 ,C1806_=_C2737 ,C1806_=_C2906 ,\nC1806_=_C3320 ,C1806_=_C3743 ,C1806_=_C3881 ,C1806_=_C3890 ,C1806_=_C3901 ,C1806_=_C3916 ,\nC1806_=_C4041 ,C1806_=_C4089 ,C1818_=_C2156 ,C1818_=_C2362 ,C1818_=_C2686 ,C1818_=_C2721 ,\nC1818_=_C3100 ,C1818_=_C3409 ,C1818_=_C3411 ,C1818_=_C3412 ,C1818_=_C3413 ,C1818_=_C3414 ,\nC1818_=_C3415 ,C1818_=_C3417 ,C1818_=_C3418 ,C1818_=_C3421 ,C1829_=_C1832 ,C1829_=_C1898 ,\nC1829_=_C2130 ,C1829_=_C2174 ,C1829_=_C2418 ,C1829_=_C2419 ,C1829_=_C2420 ,C1829_=_C2422 ,\nC1829_=_C2423 ,C1829_=_C2424 ,C1829_=_C2425 ,C1829_=_C2426 ,C1829_=_C2427 ,C1829_=_C2428 ,\nC1829_=_C2429 ,C1829_=_C2430 ,C1829_=_C2433 ,C1832_=_C2361 ,C1832_=_C2543 ,C1832_=_C2718 ,\nC1832_=_C2936 ,C1832_=_C3115 ,C1832_=_C3116 ,C1832_=_C3117 ,C1832_=_C3119 ,C1832_=_C3120 ,\nC1832_=_C3121 ,C1832_=_C3122 ,C1832_=_C3124 ,C1832_=_C3125 ,C1832_=_C3127 ,C1847_=_C1865 ,\nC1847_=_C1981 ,C1847_=_C2272 ,C1847_=_C2396 ,C1847_=_C2397 ,C1847_=_C2398 ,C1847_=_C2400 ,\nC1847_=_C2401 ,C1847_=_C2402 ,C1847_=_C2403 ,C1847_=_C2404 ,C1847_=_C2406 ,C1847_=_C2408 ,\nC1847_=_C2409 ,C1847_=_C2410 ,C1847_=_C2411 ,C1847_=_C2412 ,C1847_=_C2413 ,C1847_=_C2414 ,\nC1847_=_C2415 ,C1865_=_C1890 ,C1865_=_C2265 ,C1865_=_C2370 ,C1865_=_C2732 ,C1865_=_C2901 ,\nC1865_=_C3079 ,C1865_=_C3092 ,C1865_=_C3219 ,C1865_=_C3496 ,C1865_=_C3647 ,C1865_=_C3733 ,\nC1865_=_C3909 ,C1865_=_C3953 ,C1865_=_C4008 ,C1865_=_C4026 ,C1865_=_C4027 ,C1865_=_C4028 ,\nC1865_=_C4029 ,C1890_=_C1894 ,C1890_=_C2265 ,C1890_=_C2370 ,C1890_=_C2732 ,C1890_=_C2901 ,\nC1890_=_C3079 ,C1890_=_C3092 ,C1890_=_C3219 ,C1890_=_C3496 ,C1890_=_C3647 ,C1890_=_C3733 ,\nC1890_=_C3909 ,C1890_=_C3953 ,C1890_=_C4008 ,C1890_=_C4026 ,C1890_=_C4027 ,C1890_=_C4028 ,\nC1890_=_C4029 ,C1894_=_C2170 ,C1894_=_C2292 ,C1894_=_C2375 ,C1894_=_C2737 ,C1894_=_C2906 ,\nC1894_=_C3320 ,C1894_=_C3743 ,C1894_=_C3881 ,C1894_=_C3890 ,C1894_=_C3901 ,C1894_=_C3916 ,\nC1894_=_C4041 ,C1894_=_C4089 ,C1898_=_C1912 ,C1898_=_C2130 ,C1898_=_C2174 ,C1898_=_C2418 ,\nC1898_=_C2419 ,C1898_=_C2420 ,C1898_=_C2422 ,C1898_=_C2423 ,C1898_=_C2424 ,C1898_=_C2425 ,\nC1898_=_C2426 ,C1898_=_C2427 ,C1898_=_C2428 ,C1898_=_C2429 ,C1898_=_C2430 ,C1898_=_C2433 ,\nC1912_=_C2147 ,C1912_=_C2187 ,C1912_=_C2291 ,C1912_=_C2609 ,C1912_=_C3112 ,C1912_=_C3679 ,\nC1912_=_C3800 ,C1912_=_C3838 ,C1912_=_C3878 ,C1912_=_C4005 ,C1912_=_C4018 ,C1912_=_C4040 ,\nC1912_=_C4079 ,C1912_=_C4104 ,C1912_=_C4106 ,C1952_=_C2090 ,C1952_=_C2184 ,C1952_=_C2201 ,\nC1952_=_C2286 ,C1952_=_C2911 ,C1952_=_C3833 ,C1952_=_C3872 ,C1952_=_C3903 ,C1952_=_C3904 ,\nC1952_=_C3905 ,C1970_=_C2384 ,C1970_=_C2690 ,C1970_=_C2895 ,C1970_=_C2973 ,C1970_=_C2990 ,\nC1970_=_C3073 ,C1970_=_C3087 ,C1970_=_C3425 ,C1970_=_C3481 ,C1970_=_C3528 ,C1970_=_C3539 ,\nC1970_=_C3683 ,C1970_=_C3684 ,C1970_=_C3685 ,C1970_=_C3687 ,C1970_=_C3688 ,C1970_=_C3689 ,\nC1981_=_C2272 ,C1981_=_C2396 ,C1981_=_C2397 ,C1981_=_C2398 ,C1981_=_C2400 ,C1981_=_C2401 ,\nC1981_=_C2402 ,C1981_=_C2403 ,C1981_=_C2404 ,C1981_=_C2406 ,C1981_=_C2408 ,C1981_=_C2409 ,\nC1981_=_C2410 ,C1981_=_C2411 ,C1981_=_C2412 ,C1981_=_C2413 ,C1981_=_C2414 ,C1981_=_C2415 ,\nC2019_=_C2162 ,C2019_=_C2526 ,C2019_=_C2603 ,C2019_=_C3104 ,C2019_=_C3156 ,C2019_=_C3341 ,\nC2019_=_C3443 ,C2019_=_C3584 ,C2019_=_C3607 ,C2019_=_C3786 ,C2019_=_C3787 ,C2019_=_C3788 ,\nC2019_=_C3789 ,C2019_=_C3790 ,C2019_=_C3791 ,C2019_=_C3792 ,C2019_=_C3793 ,C2019_=_C3794 ,\nC2019_=_C3796 ,C2073_=_C2222 ,C2073_=_C2287 ,C2073_=_C2676 ,C2073_=_C3272 ,C2073_=_C3633</w:t>
      </w:r>
    </w:p>
    <w:p>
      <w:pPr>
        <w:pStyle w:val="PreformattedText"/>
        <w:bidi w:val="0"/>
        <w:spacing w:before="0" w:after="0"/>
        <w:jc w:val="left"/>
        <w:rPr/>
      </w:pPr>
      <w:r>
        <w:rPr/>
        <w:t xml:space="preserve"> </w:t>
      </w:r>
      <w:r>
        <w:rPr/>
        <w:t>,\nC2073_=_C3761 ,C2073_=_C3873 ,C2073_=_C3922 ,C2073_=_C3923 ,C2073_=_C3924 ,C2073_=_C3925 ,\nC2073_=_C3927 ,C2090_=_C2184 ,C2090_=_C2201 ,C2090_=_C2286 ,C2090_=_C2911 ,C2090_=_C3833 ,\nC2090_=_C3872 ,C2090_=_C3903 ,C2090_=_C3904 ,C2090_=_C3905 ,C2130_=_C2146 ,C2130_=_C2147 ,\nC2130_=_C2174 ,C2130_=_C2418 ,C2130_=_C2419 ,C2130_=_C2420 ,C2130_=_C2422 ,C2130_=_C2423 ,\nC2130_=_C2424 ,C2130_=_C2425 ,C2130_=_C2426 ,C2130_=_C2427 ,C2130_=_C2428 ,C2130_=_C2429 ,\nC2130_=_C2430 ,C2130_=_C2433 ,C2146_=_C2147 ,C2146_=_C2536 ,C2146_=_C2665 ,C2146_=_C2951 ,\nC2146_=_C3017 ,C2146_=_C3159 ,C2146_=_C3175 ,C2146_=_C3268 ,C2146_=_C3294 ,C2146_=_C3305 ,\nC2146_=_C3626 ,C2146_=_C3639 ,C2146_=_C3757 ,C2146_=_C3893 ,C2146_=_C3968 ,C2146_=_C4066 ,\nC2146_=_C4099 ,C2147_=_C2187 ,C2147_=_C2291 ,C2147_=_C2609 ,C2147_=_C3112 ,C2147_=_C3679 ,\nC2147_=_C3800 ,C2147_=_C3838 ,C2147_=_C3878 ,C2147_=_C4005 ,C2147_=_C4018 ,C2147_=_C4040 ,\nC2147_=_C4079 ,C2147_=_C4104 ,C2147_=_C4106 ,C2156_=_C2162 ,C2156_=_C2170 ,C2156_=_C2362 ,\nC2156_=_C2686 ,C2156_=_C2721 ,C2156_=_C3100 ,C2156_=_C3409 ,C2156_=_C3411 ,C2156_=_C3412 ,\nC2156_=_C3413 ,C2156_=_C3414 ,C2156_=_C3415 ,C2156_=_C3417 ,C2156_=_C3418 ,C2156_=_C3421 ,\nC2162_=_C2170 ,C2162_=_C2526 ,C2162_=_C2603 ,C2162_=_C3104 ,C2162_=_C3156 ,C2162_=_C3341 ,\nC2162_=_C3443 ,C2162_=_C3584 ,C2162_=_C3607 ,C2162_=_C3786 ,C2162_=_C3787 ,C2162_=_C3788 ,\nC2162_=_C3789 ,C2162_=_C3790 ,C2162_=_C3791 ,C2162_=_C3792 ,C2162_=_C3793 ,C2162_=_C3794 ,\nC2162_=_C3796 ,C2170_=_C2292 ,C2170_=_C2375 ,C2170_=_C2737 ,C2170_=_C2906 ,C2170_=_C3320 ,\nC2170_=_C3743 ,C2170_=_C3881 ,C2170_=_C3890 ,C2170_=_C3901 ,C2170_=_C3916 ,C2170_=_C4041 ,\nC2170_=_C4089 ,C2174_=_C2184 ,C2174_=_C2187 ,C2174_=_C2418 ,C2174_=_C2419 ,C2174_=_C2420 ,\nC2174_=_C2422 ,C2174_=_C2423 ,C2174_=_C2424 ,C2174_=_C2425 ,C2174_=_C2426 ,C2174_=_C2427 ,\nC2174_=_C2428 ,C2174_=_C2429 ,C2174_=_C2430 ,C2174_=_C2433 ,C2184_=_C2187 ,C2184_=_C2201 ,\nC2184_=_C2286 ,C2184_=_C2911 ,C2184_=_C3833 ,C2184_=_C3872 ,C2184_=_C3903 ,C2184_=_C3904 ,\nC2184_=_C3905 ,C2187_=_C2291 ,C2187_=_C2609 ,C2187_=_C3112 ,C2187_=_C3679 ,C2187_=_C3800 ,\nC2187_=_C3838 ,C2187_=_C3878 ,C2187_=_C4005 ,C2187_=_C4018 ,C2187_=_C4040 ,C2187_=_C4079 ,\nC2187_=_C4104 ,C2187_=_C4106 ,C2201_=_C2286 ,C2201_=_C2911 ,C2201_=_C3833 ,C2201_=_C3872 ,\nC2201_=_C3903 ,C2201_=_C3904 ,C2201_=_C3905 ,C2222_=_C2287 ,C2222_=_C2676 ,C2222_=_C3272 ,\nC2222_=_C3633 ,C2222_=_C3761 ,C2222_=_C3873 ,C2222_=_C3922 ,C2222_=_C3923 ,C2222_=_C3924 ,\nC2222_=_C3925 ,C2222_=_C3927 ,C2265_=_C2370 ,C2265_=_C2732 ,C2265_=_C2901 ,C2265_=_C3079 ,\nC2265_=_C3092 ,C2265_=_C3219 ,C2265_=_C3496 ,C2265_=_C3647 ,C2265_=_C3733 ,C2265_=_C3909 ,\nC2265_=_C3953 ,C2265_=_C4008 ,C2265_=_C4026 ,C2265_=_C4027 ,C2265_=_C4028 ,C2265_=_C4029 ,\nC2272_=_C2277 ,C2272_=_C2286 ,C2272_=_C2287 ,C2272_=_C2291 ,C2272_=_C2292 ,C2272_=_C2396 ,\nC2272_=_C2397 ,C2272_=_C2398 ,C2272_=_C2400 ,C2272_=_C2401 ,C2272_=_C2402 ,C2272_=_C2403 ,\nC2272_=_C2404 ,C2272_=_C2406 ,C2272_=_C2408 ,C2272_=_C2409 ,C2272_=_C2410 ,C2272_=_C2411 ,\nC2272_=_C2412 ,C2272_=_C2413 ,C2272_=_C2414 ,C2272_=_C2415 ,C2277_=_C2286 ,C2277_=_C2287 ,\nC2277_=_C2291 ,C2277_=_C2292 ,C2277_=_C3099 ,C2277_=_C3148 ,C2277_=_C3362 ,C2277_=_C3363 ,\nC2277_=_C3365 ,C2277_=_C3366 ,C2277_=_C3369 ,C2277_=_C3370 ,C2277_=_C3371 ,C2277_=_C3374 ,\nC2286_=_C2287 ,C2286_=_C2291 ,C2286_=_C2292 ,C2286_=_C2911 ,C2286_=_C3833 ,C2286_=_C3872 ,\nC2286_=_C3903 ,C2286_=_C3904 ,C2286_=_C3905 ,C2287_=_C2291 ,C2287_=_C2292 ,C2287_=_C2676 ,\nC2287_=_C3272 ,C2287_=_C3633 ,C2287_=_C3761 ,C2287_=_C3873 ,C2287_=_C3922 ,C2287_=_C3923 ,\nC2287_=_C3924 ,C2287_=_C3925 ,C2287_=_C3927 ,C2291_=_C2292 ,C2291_=_C2609 ,C2291_=_C3112 ,\nC2291_=_C3679 ,C2291_=_C3800 ,C2291_=_C3838 ,C2291_=_C3878 ,C2291_=_C4005 ,C2291_=_C4018 ,\nC2291_=_C4040 ,C2291_=_C4079 ,C2291_=_C4104 ,C2291_=_C4106 ,C2292_=_C2375 ,C2292_=_C2737 ,\nC2292_=_C2906 ,C2292_=_C3320 ,C2292_=_C3743 ,C2292_=_C3881 ,C2292_=_C3890 ,C2292_=_C3901 ,\nC2292_=_C3916 ,C2292_=_C4041 ,C2292_=_C4089 ,C2361_=_C2362 ,C2361_=_C2370 ,C2361_=_C2375 ,\nC2361_=_C2543 ,C2361_=_C2718 ,C2361_=_C2936 ,C2361_=_C3115 ,C2361_=_C3116 ,C2361_=_C3117 ,\nC2361_=_C3119 ,C2361_=_C3120 ,C2361_=_C3121 ,C2361_=_C3122 ,C2361_=_C3124 ,C2361_=_C3125 ,\nC2361_=_C3127 ,C2362_=_C2370 ,C2362_=_C2375 ,C2362_=_C2686 ,C2362_=_C2721 ,C2362_=_C3100 ,\nC2362_=_C3409 ,C2362_=_C3411 ,C2362_=_C3412 ,C2362_=_C3413 ,C2362_=_C3414 ,C2362_=_C3415 ,\nC2362_=_C3417 ,C2362_=_C3418 ,C2362_=_C3421 ,C2370_=_C2375 ,C2370_=_C2732 ,C2370_=_C2901 ,\nC2370_=_C3079 ,C2370_=_C3092 ,C2370_=_C3219 ,C2370_=_C3496 ,C2370_=_C3647 ,C2370_=_C3733 ,\nC2370_=_C3909 ,C2370_=_C3953 ,C2370_=_C4008 ,C2370_=_C4026 ,C2370_=_C4027 ,C2370_=_C4028 ,\nC2370_=_C4029 ,C2375_=_C2737 ,C2375_=_C2906 ,C2375_=_C3320 ,C2375_=_C3743 ,C2375_=_C3881 ,\nC2375_=_C3890 ,C2375_=_C3901 ,C2375_=_C3916 ,C2375_=_C4041 ,C2375_=_C4089 ,C2384_=_C2690 ,\nC2384_=_C2895 ,C2384_=_C2973 ,C2384_=_C2990 ,C2384_=_C3073 ,C2384_=_C3087 ,C2384_=_C3425 ,\nC2384_=_C3481 ,C2384_=_C3528 ,C2384_=_C3539 ,C2384_=_C3683 ,C2384_=_C3684 ,C2384_=_C3685 ,\nC2384_=_C3687 ,C2384_=_C3688 ,C2384_=_C3689 ,C2396_=_C2397 ,C2396_=_C2398 ,C2396_=_C2400 ,\nC2396_=_C2401 ,C2396_=_C2402 ,C2396_=_C2403 ,C2396_=_C2404 ,C2396_=_C2406 ,C2396_=_C2408 ,\nC2396_=_C2409 ,C2396_=_C2410 ,C2396_=_C2411 ,C2396_=_C2412 ,C2396_=_C2413 ,C2396_=_C2414 ,\nC2396_=_C2415 ,C2397_=_C2398 ,C2397_=_C2400 ,C2397_=_C2401 ,C2397_=_C2402 ,C2397_=_C2403 ,\nC2397_=_C2404 ,C2397_=_C2406 ,C2397_=_C2408 ,C2397_=_C2409 ,C2397_=_C2410 ,C2397_=_C2411 ,\nC2397_=_C2412 ,C2397_=_C2413 ,C2397_=_C2414 ,C2397_=_C2415 ,C2398_=_C2400 ,C2398_=_C2401 ,\nC2398_=_C2402 ,C2398_=_C2403 ,C2398_=_C2404 ,C2398_=_C2406 ,C2398_=_C2408 ,C2398_=_C2409 ,\nC2398_=_C2410 ,C2398_=_C2411 ,C2398_=_C2412 ,C2398_=_C2413 ,C2398_=_C2414 ,C2398_=_C2415 ,\nC2398_=_C2423 ,C2398_=_C3117 ,C2398_=_C3305 ,C2400_=_C2401 ,C2400_=_C2402 ,C2400_=_C2403 ,\nC2400_=_C2404 ,C2400_=_C2406 ,C2400_=_C2408 ,C2400_=_C2409 ,C2400_=_C2410 ,C2400_=_C2411 ,\nC2400_=_C2412 ,C2400_=_C2413 ,C2400_=_C2414 ,C2400_=_C2415 ,C2401_=_C2402 ,C2401_=_C2403 ,\nC2401_=_C2404 ,C2401_=_C2406 ,C2401_=_C2408 ,C2401_=_C2409 ,C2401_=_C2410 ,C2401_=_C2411 ,\nC2401_=_C2412 ,C2401_=_C2413 ,C2401_=_C2414 ,C2401_=_C2415 ,C2401_=_C3363 ,C2402_=_C2403 ,\nC2402_=_C2404 ,C2402_=_C2406 ,C2402_=_C2408 ,C2402_=_C2409 ,C2402_=_C2410 ,C2402_=_C2411 ,\nC2402_=_C2412 ,C2402_=_C2413 ,C2402_=_C2414 ,C2402_=_C2415 ,C2403_=_C2404 ,C2403_=_C2406 ,\nC2403_=_C2408 ,C2403_=_C2409 ,C2403_=_C2410 ,C2403_=_C2411 ,C2403_=_C2412 ,C2403_=_C2413 ,\nC2403_=_C2414 ,C2403_=_C2415 ,C2404_=_C2406 ,C2404_=_C2408 ,C2404_=_C2409 ,C2404_=_C2410 ,\nC2404_=_C2411 ,C2404_=_C2412 ,C2404_=_C2413 ,C2404_=_C2414 ,C2404_=_C2415 ,C2404_=_C3366 ,\nC2404_=_C3872 ,C2404_=_C3873 ,C2404_=_C3878 ,C2404_=_C3881 ,C2406_=_C2408 ,C2406_=_C2409 ,\nC2406_=_C2410 ,C2406_=_C2411 ,C2406_=_C2412 ,C2406_=_C2413 ,C2406_=_C2414 ,C2406_=_C2415 ,\nC2406_=_C3122 ,C2406_=_C3412 ,C2406_=_C3909 ,C2406_=_C3916 ,C2408_=_C2409 ,C2408_=_C2410 ,\nC2408_=_C2411 ,C2408_=_C2412 ,C2408_=_C2413 ,C2408_=_C2414 ,C2408_=_C2415 ,C2409_=_C2410 ,\nC2409_=_C2411 ,C2409_=_C2412 ,C2409_=_C2413 ,C2409_=_C2414 ,C2409_=_C2415 ,C2410_=_C2411 ,\nC2410_=_C2412 ,C2410_=_C2413 ,C2410_=_C2414 ,C2410_=_C2415 ,C2410_=_C3370 ,C2410_=_C3905 ,\nC2410_=_C3923 ,C2410_=_C4040 ,C2410_=_C4041 ,C2411_=_C2412 ,C2411_=_C2413 ,C2411_=_C2414 ,\nC2411_=_C2415 ,C2412_=_C2413 ,C2412_=_C2414 ,C2412_=_C2415 ,C2413_=_C2414 ,C2413_=_C2415 ,\nC2413_=_C3125 ,C2413_=_C3418 ,C2413_=_C4027 ,C2413_=_C4089 ,C2414_=_C2415 ,C2418_=_C2419 ,\nC2418_=_C2420 ,C2418_=_C2422 ,C2418_=_C2423 ,C2418_=_C2424 ,C2418_=_C2425 ,C2418_=_C2426 ,\nC2418_=_C2427 ,C2418_=_C2428 ,C2418_=_C2429 ,C2418_=_C2430 ,C2418_=_C2433 ,C2418_=_C2603 ,\nC2418_=_C2609 ,C2419_=_C2420 ,C2419_=_C2422 ,C2419_=_C2423 ,C2419_=_C2424 ,C2419_=_C2425 ,\nC2419_=_C2426 ,C2419_=_C2427 ,C2419_=_C2428 ,C2419_=_C2429 ,C2419_=_C2430 ,C2419_=_C2433 ,\nC2420_=_C2422 ,C2420_=_C2423 ,C2420_=_C2424 ,C2420_=_C2425 ,C2420_=_C2426 ,C2420_=_C2427 ,\nC2420_=_C2428 ,C2420_=_C2429 ,C2420_=_C2430 ,C2420_=_C2433 ,C2420_=_C2936 ,C2420_=_C2951 ,\nC2422_=_C2423 ,C2422_=_C2424 ,C2422_=_C2425 ,C2422_=_C2426 ,C2422_=_C2427 ,C2422_=_C2428 ,\nC2422_=_C2429 ,C2422_=_C2430 ,C2422_=_C2433 ,C2422_=_C3116 ,C2422_=_C3294 ,C2423_=_C2424 ,\nC2423_=_C2425 ,C2423_=_C2426 ,C2423_=_C2427 ,C2423_=_C2428 ,C2423_=_C2429 ,C2423_=_C2430 ,\nC2423_=_C2433 ,C2423_=_C3117 ,C2423_=_C3305 ,C2424_=_C2425 ,C2424_=_C2426 ,C2424_=_C2427 ,\nC2424_=_C2428 ,C2424_=_C2429 ,C2424_=_C2430 ,C2424_=_C2433 ,C2424_=_C3679 ,C2425_=_C2426 ,\nC2425_=_C2427 ,C2425_=_C2428 ,C2425_=_C2429 ,C2425_=_C2430 ,C2425_=_C2433 ,C2426_=_C2427 ,\nC2426_=_C2428 ,C2426_=_C2429 ,C2426_=_C2430 ,C2426_=_C2433 ,C2426_=_C3833 ,C2426_=_C3838 ,\nC2427_=_C2428 ,C2427_=_C2429 ,C2427_=_C2430 ,C2427_=_C2433 ,C2427_=_C3922 ,C2428_=_C2429 ,\nC2428_=_C2430 ,C2428_=_C2433 ,C2428_=_C3789 ,C2428_=_C3904 ,C2428_=_C4005 ,C2429_=_C2430 ,\nC2429_=_C2433 ,C2429_=_C4066 ,C2430_=_C2433 ,C2433_=_C4104 ,C2526_=_C2536 ,C2526_=_C2603 ,\nC2526_=_C3104 ,C2526_=_C3156 ,C2526_=_C3341 ,C2526_=_C3443 ,C2526_=_C3584 ,C2526_=_C3607 ,\nC2526_=_C3786 ,C2526_=_C3787 ,C2526_=_C3788 ,C2526_=_C3789 ,C2526_=_C3790 ,C2526_=_C3791 ,\nC2526_=_C3792 ,C2526_=_C3793 ,C2526_=_C3794 ,C2526_=_C3796 ,C2536_=_C2665 ,C2536_=_C2951 ,\nC2536_=_C3017 ,C2536_=_C3159 ,C2536_=_C3175 ,C2536_=_C3268 ,C2536_=_C3294 ,C2536_=_C3305 ,\nC2536_=_C3626 ,C2536_=_C3639 ,C2536_=_C3757 ,C2536_=_C3893 ,C2536_=_C3968 ,C2536_=_C4066 ,\nC2536_=_C4099 ,C2543_=_C2718 ,C2543_=_C2936 ,C2543_=_C3115 ,C2543_=_C3116 ,C2543_=_C3117 ,\nC2543_=_C3119 ,C2543_=_C3120 ,C2543_=_C3121 ,C2543_=_C3122 ,C2543_=_C3124 ,C2543_=_C3125 ,\nC2543_=_C3127 ,C2603_=_C2609 ,C2603_=_C3104 ,C2603_=_C3156 ,C2603_=_C3341 ,C2603_=_C3443 ,\nC2603_=_C3584 ,C2603_=_C3607 ,C2603_=_C3786 ,C2603_=_C3787 ,C2603_=_C3788 ,C2603_=_C3789 ,\nC2603_=_C3790 ,C2603_=_C3791 ,C2603_=_C3792 ,C2603_=_C3793</w:t>
      </w:r>
    </w:p>
    <w:p>
      <w:pPr>
        <w:pStyle w:val="PreformattedText"/>
        <w:bidi w:val="0"/>
        <w:spacing w:before="0" w:after="0"/>
        <w:jc w:val="left"/>
        <w:rPr/>
      </w:pPr>
      <w:r>
        <w:rPr/>
        <w:t xml:space="preserve"> </w:t>
      </w:r>
      <w:r>
        <w:rPr/>
        <w:t>,C2603_=_C3794 ,C2603_=_C3796 ,\nC2609_=_C3112 ,C2609_=_C3679 ,C2609_=_C3800 ,C2609_=_C3838 ,C2609_=_C3878 ,C2609_=_C4005 ,\nC2609_=_C4018 ,C2609_=_C4040 ,C2609_=_C4079 ,C2609_=_C4104 ,C2609_=_C4106 ,C2665_=_C2951 ,\nC2665_=_C3017 ,C2665_=_C3159 ,C2665_=_C3175 ,C2665_=_C3268 ,C2665_=_C3294 ,C2665_=_C3305 ,\nC2665_=_C3626 ,C2665_=_C3639 ,C2665_=_C3757 ,C2665_=_C3893 ,C2665_=_C3968 ,C2665_=_C4066 ,\nC2665_=_C4099 ,C2676_=_C3272 ,C2676_=_C3633 ,C2676_=_C3761 ,C2676_=_C3873 ,C2676_=_C3922 ,\nC2676_=_C3923 ,C2676_=_C3924 ,C2676_=_C3925 ,C2676_=_C3927 ,C2686_=_C2690 ,C2686_=_C2721 ,\nC2686_=_C3100 ,C2686_=_C3409 ,C2686_=_C3411 ,C2686_=_C3412 ,C2686_=_C3413 ,C2686_=_C3414 ,\nC2686_=_C3415 ,C2686_=_C3417 ,C2686_=_C3418 ,C2686_=_C3421 ,C2690_=_C2895 ,C2690_=_C2973 ,\nC2690_=_C2990 ,C2690_=_C3073 ,C2690_=_C3087 ,C2690_=_C3425 ,C2690_=_C3481 ,C2690_=_C3528 ,\nC2690_=_C3539 ,C2690_=_C3683 ,C2690_=_C3684 ,C2690_=_C3685 ,C2690_=_C3687 ,C2690_=_C3688 ,\nC2690_=_C3689 ,C2718_=_C2721 ,C2718_=_C2732 ,C2718_=_C2737 ,C2718_=_C2936 ,C2718_=_C3115 ,\nC2718_=_C3116 ,C2718_=_C3117 ,C2718_=_C3119 ,C2718_=_C3120 ,C2718_=_C3121 ,C2718_=_C3122 ,\nC2718_=_C3124 ,C2718_=_C3125 ,C2718_=_C3127 ,C2721_=_C2732 ,C2721_=_C2737 ,C2721_=_C3100 ,\nC2721_=_C3409 ,C2721_=_C3411 ,C2721_=_C3412 ,C2721_=_C3413 ,C2721_=_C3414 ,C2721_=_C3415 ,\nC2721_=_C3417 ,C2721_=_C3418 ,C2721_=_C3421 ,C2732_=_C2737 ,C2732_=_C2901 ,C2732_=_C3079 ,\nC2732_=_C3092 ,C2732_=_C3219 ,C2732_=_C3496 ,C2732_=_C3647 ,C2732_=_C3733 ,C2732_=_C3909 ,\nC2732_=_C3953 ,C2732_=_C4008 ,C2732_=_C4026 ,C2732_=_C4027 ,C2732_=_C4028 ,C2732_=_C4029 ,\nC2737_=_C2906 ,C2737_=_C3320 ,C2737_=_C3743 ,C2737_=_C3881 ,C2737_=_C3890 ,C2737_=_C3901 ,\nC2737_=_C3916 ,C2737_=_C4041 ,C2737_=_C4089 ,C2895_=_C2901 ,C2895_=_C2906 ,C2895_=_C2973 ,\nC2895_=_C2990 ,C2895_=_C3073 ,C2895_=_C3087 ,C2895_=_C3425 ,C2895_=_C3481 ,C2895_=_C3528 ,\nC2895_=_C3539 ,C2895_=_C3683 ,C2895_=_C3684 ,C2895_=_C3685 ,C2895_=_C3687 ,C2895_=_C3688 ,\nC2895_=_C3689 ,C2901_=_C2906 ,C2901_=_C3079 ,C2901_=_C3092 ,C2901_=_C3219 ,C2901_=_C3496 ,\nC2901_=_C3647 ,C2901_=_C3733 ,C2901_=_C3909 ,C2901_=_C3953 ,C2901_=_C4008 ,C2901_=_C4026 ,\nC2901_=_C4027 ,C2901_=_C4028 ,C2901_=_C4029 ,C2906_=_C3320 ,C2906_=_C3743 ,C2906_=_C3881 ,\nC2906_=_C3890 ,C2906_=_C3901 ,C2906_=_C3916 ,C2906_=_C4041 ,C2906_=_C4089 ,C2911_=_C3833 ,\nC2911_=_C3872 ,C2911_=_C3903 ,C2911_=_C3904 ,C2911_=_C3905 ,C2936_=_C2951 ,C2936_=_C3115 ,\nC2936_=_C3116 ,C2936_=_C3117 ,C2936_=_C3119 ,C2936_=_C3120 ,C2936_=_C3121 ,C2936_=_C3122 ,\nC2936_=_C3124 ,C2936_=_C3125 ,C2936_=_C3127 ,C2951_=_C3017 ,C2951_=_C3159 ,C2951_=_C3175 ,\nC2951_=_C3268 ,C2951_=_C3294 ,C2951_=_C3305 ,C2951_=_C3626 ,C2951_=_C3639 ,C2951_=_C3757 ,\nC2951_=_C3893 ,C2951_=_C3968 ,C2951_=_C4066 ,C2951_=_C4099 ,C2973_=_C2990 ,C2973_=_C3073 ,\nC2973_=_C3087 ,C2973_=_C3425 ,C2973_=_C3481 ,C2973_=_C3528 ,C2973_=_C3539 ,C2973_=_C3683 ,\nC2973_=_C3684 ,C2973_=_C3685 ,C2973_=_C3687 ,C2973_=_C3688 ,C2973_=_C3689 ,C2990_=_C3073 ,\nC2990_=_C3087 ,C2990_=_C3425 ,C2990_=_C3481 ,C2990_=_C3528 ,C2990_=_C3539 ,C2990_=_C3683 ,\nC2990_=_C3684 ,C2990_=_C3685 ,C2990_=_C3687 ,C2990_=_C3688 ,C2990_=_C3689 ,C3017_=_C3159 ,\nC3017_=_C3175 ,C3017_=_C3268 ,C3017_=_C3294 ,C3017_=_C3305 ,C3017_=_C3626 ,C3017_=_C3639 ,\nC3017_=_C3757 ,C3017_=_C3893 ,C3017_=_C3968 ,C3017_=_C4066 ,C3017_=_C4099 ,C3073_=_C3079 ,\nC3073_=_C3087 ,C3073_=_C3425 ,C3073_=_C3481 ,C3073_=_C3528 ,C3073_=_C3539 ,C3073_=_C3683 ,\nC3073_=_C3684 ,C3073_=_C3685 ,C3073_=_C3687 ,C3073_=_C3688 ,C3073_=_C3689 ,C3079_=_C3092 ,\nC3079_=_C3219 ,C3079_=_C3496 ,C3079_=_C3647 ,C3079_=_C3733 ,C3079_=_C3909 ,C3079_=_C3953 ,\nC3079_=_C4008 ,C3079_=_C4026 ,C3079_=_C4027 ,C3079_=_C4028 ,C3079_=_C4029 ,C3087_=_C3092 ,\nC3087_=_C3425 ,C3087_=_C3481 ,C3087_=_C3528 ,C3087_=_C3539 ,C3087_=_C3683 ,C3087_=_C3684 ,\nC3087_=_C3685 ,C3087_=_C3687 ,C3087_=_C3688 ,C3087_=_C3689 ,C3092_=_C3219 ,C3092_=_C3496 ,\nC3092_=_C3647 ,C3092_=_C3733 ,C3092_=_C3909 ,C3092_=_C3953 ,C3092_=_C4008 ,C3092_=_C4026 ,\nC3092_=_C4027 ,C3092_=_C4028 ,C3092_=_C4029 ,C3099_=_C3100 ,C3099_=_C3104 ,C3099_=_C3112 ,\nC3099_=_C3148 ,C3099_=_C3362 ,C3099_=_C3363 ,C3099_=_C3365 ,C3099_=_C3366 ,C3099_=_C3369 ,\nC3099_=_C3370 ,C3099_=_C3371 ,C3099_=_C3374 ,C3100_=_C3104 ,C3100_=_C3112 ,C3100_=_C3409 ,\nC3100_=_C3411 ,C3100_=_C3412 ,C3100_=_C3413 ,C3100_=_C3414 ,C3100_=_C3415 ,C3100_=_C3417 ,\nC3100_=_C3418 ,C3100_=_C3421 ,C3104_=_C3112 ,C3104_=_C3156 ,C3104_=_C3341 ,C3104_=_C3443 ,\nC3104_=_C3584 ,C3104_=_C3607 ,C3104_=_C3786 ,C3104_=_C3787 ,C3104_=_C3788 ,C3104_=_C3789 ,\nC3104_=_C3790 ,C3104_=_C3791 ,C3104_=_C3792 ,C3104_=_C3793 ,C3104_=_C3794 ,C3104_=_C3796 ,\nC3112_=_C3679 ,C3112_=_C3800 ,C3112_=_C3838 ,C3112_=_C3878 ,C3112_=_C4005 ,C3112_=_C4018 ,\nC3112_=_C4040 ,C3112_=_C4079 ,C3112_=_C4104 ,C3112_=_C4106 ,C3115_=_C3116 ,C3115_=_C3117 ,\nC3115_=_C3119 ,C3115_=_C3120 ,C3115_=_C3121 ,C3115_=_C3122 ,C3115_=_C3124 ,C3115_=_C3125 ,\nC3115_=_C3127 ,C3116_=_C3117 ,C3116_=_C3119 ,C3116_=_C3120 ,C3116_=_C3121 ,C3116_=_C3122 ,\nC3116_=_C3124 ,C3116_=_C3125 ,C3116_=_C3127 ,C3116_=_C3294 ,C3117_=_C3119 ,C3117_=_C3120 ,\nC3117_=_C3121 ,C3117_=_C3122 ,C3117_=_C3124 ,C3117_=_C3125 ,C3117_=_C3127 ,C3117_=_C3305 ,\nC3119_=_C3120 ,C3119_=_C3121 ,C3119_=_C3122 ,C3119_=_C3124 ,C3119_=_C3125 ,C3119_=_C3127 ,\nC3119_=_C3496 ,C3120_=_C3121 ,C3120_=_C3122 ,C3120_=_C3124 ,C3120_=_C3125 ,C3120_=_C3127 ,\nC3121_=_C3122 ,C3121_=_C3124 ,C3121_=_C3125 ,C3121_=_C3127 ,C3122_=_C3124 ,C3122_=_C3125 ,\nC3122_=_C3127 ,C3122_=_C3412 ,C3122_=_C3909 ,C3122_=_C3916 ,C3124_=_C3125 ,C3124_=_C3127 ,\nC3125_=_C3127 ,C3125_=_C3418 ,C3125_=_C4027 ,C3125_=_C4089 ,C3148_=_C3156 ,C3148_=_C3159 ,\nC3148_=_C3362 ,C3148_=_C3363 ,C3148_=_C3365 ,C3148_=_C3366 ,C3148_=_C3369 ,C3148_=_C3370 ,\nC3148_=_C3371 ,C3148_=_C3374 ,C3156_=_C3159 ,C3156_=_C3341 ,C3156_=_C3443 ,C3156_=_C3584 ,\nC3156_=_C3607 ,C3156_=_C3786 ,C3156_=_C3787 ,C3156_=_C3788 ,C3156_=_C3789 ,C3156_=_C3790 ,\nC3156_=_C3791 ,C3156_=_C3792 ,C3156_=_C3793 ,C3156_=_C3794 ,C3156_=_C3796 ,C3159_=_C3175 ,\nC3159_=_C3268 ,C3159_=_C3294 ,C3159_=_C3305 ,C3159_=_C3626 ,C3159_=_C3639 ,C3159_=_C3757 ,\nC3159_=_C3893 ,C3159_=_C3968 ,C3159_=_C4066 ,C3159_=_C4099 ,C3175_=_C3268 ,C3175_=_C3294 ,\nC3175_=_C3305 ,C3175_=_C3626 ,C3175_=_C3639 ,C3175_=_C3757 ,C3175_=_C3893 ,C3175_=_C3968 ,\nC3175_=_C4066 ,C3175_=_C4099 ,C3219_=_C3496 ,C3219_=_C3647 ,C3219_=_C3733 ,C3219_=_C3909 ,\nC3219_=_C3953 ,C3219_=_C4008 ,C3219_=_C4026 ,C3219_=_C4027 ,C3219_=_C4028 ,C3219_=_C4029 ,\nC3268_=_C3294 ,C3268_=_C3305 ,C3268_=_C3626 ,C3268_=_C3639 ,C3268_=_C3757 ,C3268_=_C3893 ,\nC3268_=_C3968 ,C3268_=_C4066 ,C3268_=_C4099 ,C3272_=_C3633 ,C3272_=_C3761 ,C3272_=_C3873 ,\nC3272_=_C3922 ,C3272_=_C3923 ,C3272_=_C3924 ,C3272_=_C3925 ,C3272_=_C3927 ,C3294_=_C3305 ,\nC3294_=_C3626 ,C3294_=_C3639 ,C3294_=_C3757 ,C3294_=_C3893 ,C3294_=_C3968 ,C3294_=_C4066 ,\nC3294_=_C4099 ,C3305_=_C3626 ,C3305_=_C3639 ,C3305_=_C3757 ,C3305_=_C3893 ,C3305_=_C3968 ,\nC3305_=_C4066 ,C3305_=_C4099 ,C3320_=_C3743 ,C3320_=_C3881 ,C3320_=_C3890 ,C3320_=_C3901 ,\nC3320_=_C3916 ,C3320_=_C4041 ,C3320_=_C4089 ,C3341_=_C3443 ,C3341_=_C3584 ,C3341_=_C3607 ,\nC3341_=_C3786 ,C3341_=_C3787 ,C3341_=_C3788 ,C3341_=_C3789 ,C3341_=_C3790 ,C3341_=_C3791 ,\nC3341_=_C3792 ,C3341_=_C3793 ,C3341_=_C3794 ,C3341_=_C3796 ,C3362_=_C3363 ,C3362_=_C3365 ,\nC3362_=_C3366 ,C3362_=_C3369 ,C3362_=_C3370 ,C3362_=_C3371 ,C3362_=_C3374 ,C3362_=_C3539 ,\nC3363_=_C3365 ,C3363_=_C3366 ,C3363_=_C3369 ,C3363_=_C3370 ,C3363_=_C3371 ,C3363_=_C3374 ,\nC3365_=_C3366 ,C3365_=_C3369 ,C3365_=_C3370 ,C3365_=_C3371 ,C3365_=_C3374 ,C3365_=_C3411 ,\nC3365_=_C3786 ,C3365_=_C3800 ,C3366_=_C3369 ,C3366_=_C3370 ,C3366_=_C3371 ,C3366_=_C3374 ,\nC3366_=_C3872 ,C3366_=_C3873 ,C3366_=_C3878 ,C3366_=_C3881 ,C3369_=_C3370 ,C3369_=_C3371 ,\nC3369_=_C3374 ,C3369_=_C3415 ,C3369_=_C3790 ,C3369_=_C4018 ,C3370_=_C3371 ,C3370_=_C3374 ,\nC3370_=_C3905 ,C3370_=_C3923 ,C3370_=_C4040 ,C3370_=_C4041 ,C3371_=_C3374 ,C3371_=_C3417 ,\nC3371_=_C3792 ,C3371_=_C4079 ,C3374_=_C3421 ,C3374_=_C3796 ,C3374_=_C4106 ,C3409_=_C3411 ,\nC3409_=_C3412 ,C3409_=_C3413 ,C3409_=_C3414 ,C3409_=_C3415 ,C3409_=_C3417 ,C3409_=_C3418 ,\nC3409_=_C3421 ,C3409_=_C3528 ,C3411_=_C3412 ,C3411_=_C3413 ,C3411_=_C3414 ,C3411_=_C3415 ,\nC3411_=_C3417 ,C3411_=_C3418 ,C3411_=_C3421 ,C3411_=_C3786 ,C3411_=_C3800 ,C3412_=_C3413 ,\nC3412_=_C3414 ,C3412_=_C3415 ,C3412_=_C3417 ,C3412_=_C3418 ,C3412_=_C3421 ,C3412_=_C3909 ,\nC3412_=_C3916 ,C3413_=_C3414 ,C3413_=_C3415 ,C3413_=_C3417 ,C3413_=_C3418 ,C3413_=_C3421 ,\nC3414_=_C3415 ,C3414_=_C3417 ,C3414_=_C3418 ,C3414_=_C3421 ,C3415_=_C3417 ,C3415_=_C3418 ,\nC3415_=_C3421 ,C3415_=_C3790 ,C3415_=_C4018 ,C3417_=_C3418 ,C3417_=_C3421 ,C3417_=_C3792 ,\nC3417_=_C4079 ,C3418_=_C3421 ,C3418_=_C4027 ,C3418_=_C4089 ,C3421_=_C3796 ,C3421_=_C4106 ,\nC3425_=_C3481 ,C3425_=_C3528 ,C3425_=_C3539 ,C3425_=_C3683 ,C3425_=_C3684 ,C3425_=_C3685 ,\nC3425_=_C3687 ,C3425_=_C3688 ,C3425_=_C3689 ,C3443_=_C3584 ,C3443_=_C3607 ,C3443_=_C3786 ,\nC3443_=_C3787 ,C3443_=_C3788 ,C3443_=_C3789 ,C3443_=_C3790 ,C3443_=_C3791 ,C3443_=_C3792 ,\nC3443_=_C3793 ,C3443_=_C3794 ,C3443_=_C3796 ,C3481_=_C3528 ,C3481_=_C3539 ,C3481_=_C3683 ,\nC3481_=_C3684 ,C3481_=_C3685 ,C3481_=_C3687 ,C3481_=_C3688 ,C3481_=_C3689 ,C3496_=_C3647 ,\nC3496_=_C3733 ,C3496_=_C3909 ,C3496_=_C3953 ,C3496_=_C4008 ,C3496_=_C4026 ,C3496_=_C4027 ,\nC3496_=_C4028 ,C3496_=_C4029 ,C3528_=_C3539 ,C3528_=_C3683 ,C3528_=_C3684 ,C3528_=_C3685 ,\nC3528_=_C3687 ,C3528_=_C3688 ,C3528_=_C3689 ,C3539_=_C3683 ,C3539_=_C3684 ,C3539_=_C3685 ,\nC3539_=_C3687 ,C3539_=_C3688 ,C3539_=_C3689 ,C3584_=_C3607 ,C3584_=_C3786 ,C3584_=_C3787 ,\nC3584_=_C3788 ,C3584_=_C3789 ,C3584_=_C3790 ,C3584_=_C3791 ,C3584_=_C3792 ,C3584_=_C3793 ,\nC3584_=_C3794 ,C3584_=_C3796 ,C3607_=_C3786 ,C3607_=_C3787 ,C3607_=_C3788 ,C3607_=_C3789 ,\nC3607_=_C3790 ,C3607_=_C3791 ,C3607_=_C3792 ,C3607_=_C3793 ,C3607_=_C3794 ,C3607_=_C3796 ,\nC3626_=_C3639 ,C3626_=_C3757</w:t>
      </w:r>
    </w:p>
    <w:p>
      <w:pPr>
        <w:pStyle w:val="PreformattedText"/>
        <w:bidi w:val="0"/>
        <w:spacing w:before="0" w:after="0"/>
        <w:jc w:val="left"/>
        <w:rPr/>
      </w:pPr>
      <w:r>
        <w:rPr/>
        <w:t xml:space="preserve"> </w:t>
      </w:r>
      <w:r>
        <w:rPr/>
        <w:t>,C3626_=_C3893 ,C3626_=_C3968 ,C3626_=_C4066 ,C3626_=_C4099 ,\nC3633_=_C3639 ,C3633_=_C3761 ,C3633_=_C3873 ,C3633_=_C3922 ,C3633_=_C3923 ,C3633_=_C3924 ,\nC3633_=_C3925 ,C3633_=_C3927 ,C3639_=_C3757 ,C3639_=_C3893 ,C3639_=_C3968 ,C3639_=_C4066 ,\nC3639_=_C4099 ,C3647_=_C3733 ,C3647_=_C3909 ,C3647_=_C3953 ,C3647_=_C4008 ,C3647_=_C4026 ,\nC3647_=_C4027 ,C3647_=_C4028 ,C3647_=_C4029 ,C3679_=_C3800 ,C3679_=_C3838 ,C3679_=_C3878 ,\nC3679_=_C4005 ,C3679_=_C4018 ,C3679_=_C4040 ,C3679_=_C4079 ,C3679_=_C4104 ,C3679_=_C4106 ,\nC3683_=_C3684 ,C3683_=_C3685 ,C3683_=_C3687 ,C3683_=_C3688 ,C3683_=_C3689 ,C3684_=_C3685 ,\nC3684_=_C3687 ,C3684_=_C3688 ,C3684_=_C3689 ,C3685_=_C3687 ,C3685_=_C3688 ,C3685_=_C3689 ,\nC3685_=_C3953 ,C3687_=_C3688 ,C3687_=_C3689 ,C3688_=_C3689 ,C3689_=_C4029 ,C3733_=_C3909 ,\nC3733_=_C3953 ,C3733_=_C4008 ,C3733_=_C4026 ,C3733_=_C4027 ,C3733_=_C4028 ,C3733_=_C4029 ,\nC3743_=_C3881 ,C3743_=_C3890 ,C3743_=_C3901 ,C3743_=_C3916 ,C3743_=_C4041 ,C3743_=_C4089 ,\nC3757_=_C3893 ,C3757_=_C3968 ,C3757_=_C4066 ,C3757_=_C4099 ,C3761_=_C3873 ,C3761_=_C3922 ,\nC3761_=_C3923 ,C3761_=_C3924 ,C3761_=_C3925 ,C3761_=_C3927 ,C3786_=_C3787 ,C3786_=_C3788 ,\nC3786_=_C3789 ,C3786_=_C3790 ,C3786_=_C3791 ,C3786_=_C3792 ,C3786_=_C3793 ,C3786_=_C3794 ,\nC3786_=_C3796 ,C3786_=_C3800 ,C3787_=_C3788 ,C3787_=_C3789 ,C3787_=_C3790 ,C3787_=_C3791 ,\nC3787_=_C3792 ,C3787_=_C3793 ,C3787_=_C3794 ,C3787_=_C3796 ,C3788_=_C3789 ,C3788_=_C3790 ,\nC3788_=_C3791 ,C3788_=_C3792 ,C3788_=_C3793 ,C3788_=_C3794 ,C3788_=_C3796 ,C3789_=_C3790 ,\nC3789_=_C3791 ,C3789_=_C3792 ,C3789_=_C3793 ,C3789_=_C3794 ,C3789_=_C3796 ,C3789_=_C3904 ,\nC3789_=_C4005 ,C3790_=_C3791 ,C3790_=_C3792 ,C3790_=_C3793 ,C3790_=_C3794 ,C3790_=_C3796 ,\nC3790_=_C4018 ,C3791_=_C3792 ,C3791_=_C3793 ,C3791_=_C3794 ,C3791_=_C3796 ,C3792_=_C3793 ,\nC3792_=_C3794 ,C3792_=_C3796 ,C3792_=_C4079 ,C3793_=_C3794 ,C3793_=_C3796 ,C3794_=_C3796 ,\nC3796_=_C4106 ,C3800_=_C3838 ,C3800_=_C3878 ,C3800_=_C4005 ,C3800_=_C4018 ,C3800_=_C4040 ,\nC3800_=_C4079 ,C3800_=_C4104 ,C3800_=_C4106 ,C3833_=_C3838 ,C3833_=_C3872 ,C3833_=_C3903 ,\nC3833_=_C3904 ,C3833_=_C3905 ,C3838_=_C3878 ,C3838_=_C4005 ,C3838_=_C4018 ,C3838_=_C4040 ,\nC3838_=_C4079 ,C3838_=_C4104 ,C3838_=_C4106 ,C3872_=_C3873 ,C3872_=_C3878 ,C3872_=_C3881 ,\nC3872_=_C3903 ,C3872_=_C3904 ,C3872_=_C3905 ,C3873_=_C3878 ,C3873_=_C3881 ,C3873_=_C3922 ,\nC3873_=_C3923 ,C3873_=_C3924 ,C3873_=_C3925 ,C3873_=_C3927 ,C3878_=_C3881 ,C3878_=_C4005 ,\nC3878_=_C4018 ,C3878_=_C4040 ,C3878_=_C4079 ,C3878_=_C4104 ,C3878_=_C4106 ,C3881_=_C3890 ,\nC3881_=_C3901 ,C3881_=_C3916 ,C3881_=_C4041 ,C3881_=_C4089 ,C3890_=_C3901 ,C3890_=_C3916 ,\nC3890_=_C4041 ,C3890_=_C4089 ,C3893_=_C3968 ,C3893_=_C4066 ,C3893_=_C4099 ,C3901_=_C3916 ,\nC3901_=_C4041 ,C3901_=_C4089 ,C3903_=_C3904 ,C3903_=_C3905 ,C3904_=_C3905 ,C3904_=_C4005 ,\nC3905_=_C3923 ,C3905_=_C4040 ,C3905_=_C4041 ,C3909_=_C3916 ,C3909_=_C3953 ,C3909_=_C4008 ,\nC3909_=_C4026 ,C3909_=_C4027 ,C3909_=_C4028 ,C3909_=_C4029 ,C3916_=_C4041 ,C3916_=_C4089 ,\nC3922_=_C3923 ,C3922_=_C3924 ,C3922_=_C3925 ,C3922_=_C3927 ,C3923_=_C3924 ,C3923_=_C3925 ,\nC3923_=_C3927 ,C3923_=_C4040 ,C3923_=_C4041 ,C3924_=_C3925 ,C3924_=_C3927 ,C3925_=_C3927 ,\nC3953_=_C4008 ,C3953_=_C4026 ,C3953_=_C4027 ,C3953_=_C4028 ,C3953_=_C4029 ,C3968_=_C4066 ,\nC3968_=_C4099 ,C4005_=_C4018 ,C4005_=_C4040 ,C4005_=_C4079 ,C4005_=_C4104 ,C4005_=_C4106 ,\nC4008_=_C4026 ,C4008_=_C4027 ,C4008_=_C4028 ,C4008_=_C4029 ,C4018_=_C4040 ,C4018_=_C4079 ,\nC4018_=_C4104 ,C4018_=_C4106 ,C4026_=_C4027 ,C4026_=_C4028 ,C4026_=_C4029 ,C4027_=_C4028 ,\nC4027_=_C4029 ,C4027_=_C4089 ,C4028_=_C4029 ,C4040_=_C4041 ,C4040_=_C4079 ,C4040_=_C4104 ,\nC4040_=_C4106 ,C4041_=_C4089 ,C4066_=_C4099 ,C4079_=_C4104 ,C4079_=_C4106 ,C4104_=_C4106 ,"];101[shape=box, label="id:101 level: 4\n327: C62 C83 C87 C110 C153 \nC190 C238 C289 C323 C338 C428 \nC436 C445 C490 C499 C524 C624 \nC630 C632 C719 C764 C777 C795 \nC842 C868 C909 C942 C946 C954 \nC972 C991 C1025 C1037 C1116 C1127 \nC1159 C1161 C1186 C1229 C1233 C1237 \nC1270 C1303 C1305 C1329 C1350 C1355 \nC1367 C1377 C1385 C1386 C1387 C1388 \nC1389 C1390 C1391 C1392 C1394 C1395 \nC1397 C1399 C1400 C1401 C1403 C1404 \nC1405 C1406 C1407 C1410 C1414 C1423 \nC1439 C1441 C1448 C1467 C1472 C1540 \nC1594 C1596 C1600 C1647 C1659 C1676 \nC1692 C1716 C1753 C1773 C1803 C1826 \nC1842 C1857 C1908 C1910 C1929 C1943 \nC1955 C2006 C2014 C2030 C2039 C2041 \nC2066 C2074 C2085 C2107 C2109 C2118 \nC2132 C2157 C2181 C2185 C2202 C2233 \nC2248 C2253 C2256 C2258 C2259 C2261 \nC2262 C2266 C2269 C2282 C2288 C2300 \nC2321 C2347 C2350 C2353 C2410 C2430 \nC2442 C2450 C2454 C2461 C2464 C2480 \nC2488 C2494 C2507 C2513 C2558 C2587 \nC2599 C2611 C2616 C2649 C2651 C2653 \nC2655 C2656 C2657 C2659 C2660 C2661 \nC2663 C2664 C2665 C2667 C2668 C2670 \nC2671 C2672 C2676 C2678 C2680 C2682 \nC2683 C2710 C2713 C2717 C2724 C2733 \nC2749 C2751 C2756 C2762 C2763 C2766 \nC2817 C2821 C2822 C2823 C2825 C2826 \nC2827 C2828 C2829 C2831 C2832 C2833 \nC2834 C2836 C2837 C2838 C2839 C2840 \nC2855 C2866 C2888 C2902 C2912 C2935 \nC2942 C2947 C2959 C2984 C2989 C2994 \nC3023 C3028 C3042 C3043 C3044 C3046 \nC3047 C3048 C3049 C3052 C3054 C3055 \nC3074 C3088 C3095 C3134 C3149 C3179 \nC3197 C3212 C3277 C3312 C3315 C3331 \nC3336 C3355 C3357 C3370 C3375 C3388 \nC3394 C3435 C3436 C3437 C3438 C3439 \nC3442 C3443 C3445 C3447 C3448 C3451 \nC3453 C3455 C3468 C3511 C3517 C3519 \nC3521 C3530 C3548 C3549 C3550 C3551 \nC3553 C3554 C3555 C3556 C3558 C3559 \nC3561 C3648 C3691 C3693 C3694 C3695 \nC3696 C3698 C3701 C3702 C3703 C3706 \nC3707 C3709 C3711 C3712 C3713 C3730 \nC3737 C3755 C3759 C3803 C3804 C3806 \nC3807 C3809 C3818 C3819 C3820 C3823 \nC3834 C3842 C3844 C3846 C3847 C3874 \nC3876 C3900 C3903 C3905 C3915 C3923 \nC3983 C3986 C3987 C4021 C4023 C4037 \nC4039 C4040 C4041 C4048 C4049 C4051 \nC4064 C4083 C4101 C4109 \n3712: C62_=_C87( C62 C87 ) C62_=_C153( C62 C153 ) C62_=_C323( C62 C323 ) C62_=_C1441( C62 C1441 ) C62_=_C1467( C62 C1467 ) \nC62_=_C1716( C62 C1716 ) C62_=_C2109( C62 C2109 ) C62_=_C2181( C62 C2181 ) C62_=_C2282( C62 C2282 ) C62_=_C2616( C62 C2616 ) C62_=_C2756( C62 C2756 ) \nC62_=_C2866( C62 C2866 ) C62_=_C3179( C62 C3179 ) C62_=_C3530( C62 C3530 ) C62_=_C3737( C62 C3737 ) C62_=_C3759( C62 C3759 ) C62_=_C3803( C62 C3803 ) \nC62_=_C3818( C62 C3818 ) C62_=_C3819( C62 C3819 ) C62_=_C3820( C62 C3820 ) C62_=_C3823( C62 C3823 ) C83_=_C87( C83 C87 ) C83_=_C110( C83 C110 ) \nC83_=_C190( C83 C190 ) C83_=_C238( C83 C238 ) C83_=_C289( C83 C289 ) C83_=_C338( C83 C338 ) C83_=_C1367( C83 C1367 ) C83_=_C1414( C83 C1414 ) \nC83_=_C1647( C83 C1647 ) C83_=_C2030( C83 C2030 ) C83_=_C2066( C83 C2066 ) C83_=_C2248( C83 C2248 ) C83_=_C2450( C83 C2450 ) C83_=_C2670( C83 C2670 ) \nC83_=_C2671( C83 C2671 ) C83_=_C2672( C83 C2672 ) C83_=_C2676( C83 C2676 ) C83_=_C2678( C83 C2678 ) C83_=_C2680( C83 C2680 ) C83_=_C2682( C83 C2682 ) \nC83_=_C2683( C83 C2683 ) C87_=_C153( C87 C153 ) C87_=_C323( C87 C323 ) C87_=_C1441( C87 C1441 ) C87_=_C1467( C87 C1467 ) C87_=_C1716( C87 C1716 ) \nC87_=_C2109( C87 C2109 ) C87_=_C2181( C87 C2181 ) C87_=_C2282( C87 C2282 ) C87_=_C2616( C87 C2616 ) C87_=_C2756( C87 C2756 ) C87_=_C2866( C87 C2866 ) \nC87_=_C3179( C87 C3179 ) C87_=_C3530( C87 C3530 ) C87_=_C3737( C87 C3737 ) C87_=_C3759( C87 C3759 ) C87_=_C3803( C87 C3803 ) C87_=_C3818( C87 C3818 ) \nC87_=_C3819( C87 C3819 ) C87_=_C3820( C87 C3820 ) C87_=_C3823( C87 C3823 ) C110_=_C190( C110 C190 ) C110_=_C238( C110 C238 ) C110_=_C289( C110 C289 ) \nC110_=_C338( C110 C338 ) C110_=_C1367( C110 C1367 ) C110_=_C1414( C110 C1414 ) C110_=_C1647( C110 C1647 ) C110_=_C2030( C110 C2030 ) C110_=_C2066( C110 C2066 ) \nC110_=_C2248( C110 C2248 ) C110_=_C2450( C110 C2450 ) C110_=_C2670( C110 C2670 ) C110_=_C2671( C110 C2671 ) C110_=_C2672( C110 C2672 ) C110_=_C2676( C110 C2676 ) \nC110_=_C2678( C110 C2678 ) C110_=_C2680( C110 C2680 ) C110_=_C2682( C110 C2682 ) C110_=_C2683( C110 C2683 ) C153_=_C323( C153 C323 ) C153_=_C1441( C153 C1441 ) \nC153_=_C1467( C153 C1467 ) C153_=_C1716( C153 C1716 ) C153_=_C2109( C153 C2109 ) C153_=_C2181( C153 C2181 ) C153_=_C2282( C153 C2282 ) C153_=_C2616( C153 C2616 ) \nC153_=_C2756( C153 C2756 ) C153_=_C2866( C153 C2866 ) C153_=_C3179( C153 C3179 ) C153_=_C3530( C153 C3530 ) C153_=_C3737( C153 C3737 ) C153_=_C3759( C153 C3759 ) \nC153_=_C3803( C153 C3803 ) C153_=_C3818( C153 C3818 ) C153_=_C3819( C153 C3819 ) C153_=_C3820( C153 C3820 ) C153_=_C3823( C153 C3823 ) C190_=_C238( C190 C238 ) \nC190_=_C289( C190 C289 ) C190_=_C338( C190 C338 ) C190_=_C1367( C190 C1367 ) C190_=_C1414( C190 C1414 ) C190_=_C1647( C190 C1647 ) C190_=_C2030( C190 C2030 ) \nC190_=_C2066( C190 C2066 ) C190_=_C2248( C190 C2248 ) C190_=_C2450( C190 C2450 ) C190_=_C2670( C190 C2670 ) C190_=_C2671( C190 C2671 ) C190_=_C2672( C190 C2672 ) \nC190_=_C2676( C190 C2676 ) C190_=_C2678( C190 C2678 ) C190_=_C2680( C190 C2680 ) C190_=_C2682( C190 C2682 ) C190_=_C2683( C190 C2683 ) C238_=_C289( C238 C289 ) \nC238_=_C338( C238 C338 ) C238_=_C1367( C238 C1367 ) C238_=_C1414( C238 C1414 ) C238_=_C1647( C238 C1647 ) C238_=_C2030( C238 C2030 ) C238_=_C2066( C238 C2066 ) \nC238_=_C2248( C238 C2248 ) C238_=_C2450( C238 C2450 ) C238_=_C2670( C238 C2670 ) C238_=_C2671( C238 C2671 ) C238_=_C2672( C238 C2672 ) C238_=_C2676( C238 C2676 ) \nC238_=_C2678( C238 C2678 ) C238_=_C2680( C238 C2680 ) C238_=_C2682( C238 C2682 ) C238_=_C2683( C238 C2683 ) C289_=_C338( C289 C338 ) C289_=_C1367( C289 C1367 ) \nC289_=_C1414( C289 C1414 ) C289_=_C1647( C289 C1647 ) C289_=_C2030( C289 C2030 ) C289_=_C2066( C289 C2066 ) C289_=_C2248( C289 C2248 ) C289_=_C2450( C289 C2450 ) \nC289_=_C2670( C289 C2670 ) C289_=_C2671( C289 C2671 ) C289_=_C2672( C289 C2672 ) C289_=_C2676( C289 C2676 ) C289_=_C2678( C289 C2678 ) C289_=_C2680( C289 C2680 ) \nC289_=_C2682( C289 C2682 ) C289_=_C2683( C289 C2683 ) C323_=_C1441( C323 C1441 ) C323_=_C1467( C323 C1467 ) C323_=_C1716( C323 C1716 ) C323_=_C2109( C323 C2109 ) \nC323_=_C2181(</w:t>
      </w:r>
    </w:p>
    <w:p>
      <w:pPr>
        <w:pStyle w:val="PreformattedText"/>
        <w:bidi w:val="0"/>
        <w:spacing w:before="0" w:after="0"/>
        <w:jc w:val="left"/>
        <w:rPr/>
      </w:pPr>
      <w:r>
        <w:rPr/>
        <w:t xml:space="preserve"> </w:t>
      </w:r>
      <w:r>
        <w:rPr/>
        <w:t>C323 C2181 ) C323_=_C2282( C323 C2282 ) C323_=_C2616( C323 C2616 ) C323_=_C2756( C323 C2756 ) C323_=_C2866( C323 C2866 ) C323_=_C3179( C323 C3179 ) \nC323_=_C3530( C323 C3530 ) C323_=_C3737( C323 C3737 ) C323_=_C3759( C323 C3759 ) C323_=_C3803( C323 C3803 ) C323_=_C3818( C323 C3818 ) C323_=_C3819( C323 C3819 ) \nC323_=_C3820( C323 C3820 ) C323_=_C3823( C323 C3823 ) C338_=_C1367( C338 C1367 ) C338_=_C1414( C338 C1414 ) C338_=_C1647( C338 C1647 ) C338_=_C2030( C338 C2030 ) \nC338_=_C2066( C338 C2066 ) C338_=_C2248( C338 C2248 ) C338_=_C2450( C338 C2450 ) C338_=_C2670( C338 C2670 ) C338_=_C2671( C338 C2671 ) C338_=_C2672( C338 C2672 ) \nC338_=_C2676( C338 C2676 ) C338_=_C2678( C338 C2678 ) C338_=_C2680( C338 C2680 ) C338_=_C2682( C338 C2682 ) C338_=_C2683( C338 C2683 ) C428_=_C436( C428 C436 ) \nC428_=_C445( C428 C445 ) C428_=_C1676( C428 C1676 ) C428_=_C2454( C428 C2454 ) C428_=_C2494( C428 C2494 ) C428_=_C2717( C428 C2717 ) C428_=_C2749( C428 C2749 ) \nC428_=_C2766( C428 C2766 ) C428_=_C2935( C428 C2935 ) C428_=_C2984( C428 C2984 ) C428_=_C3042( C428 C3042 ) C428_=_C3043( C428 C3043 ) C428_=_C3044( C428 C3044 ) \nC428_=_C3046( C428 C3046 ) C428_=_C3047( C428 C3047 ) C428_=_C3048( C428 C3048 ) C428_=_C3049( C428 C3049 ) C428_=_C3052( C428 C3052 ) C428_=_C3054( C428 C3054 ) \nC428_=_C3055( C428 C3055 ) C436_=_C445( C436 C445 ) C436_=_C624( C436 C624 ) C436_=_C972( C436 C972 ) C436_=_C1127( C436 C1127 ) C436_=_C1399( C436 C1399 ) \nC436_=_C1439( C436 C1439 ) C436_=_C1753( C436 C1753 ) C436_=_C2085( C436 C2085 ) C436_=_C2258( C436 C2258 ) C436_=_C2480( C436 C2480 ) C436_=_C2507( C436 C2507 ) \nC436_=_C3088( C436 C3088 ) C436_=_C3388( C436 C3388 ) C436_=_C3548( C436 C3548 ) C436_=_C3691( C436 C3691 ) C436_=_C3693( C436 C3693 ) C436_=_C3694( C436 C3694 ) \nC436_=_C3695( C436 C3695 ) C436_=_C3696( C436 C3696 ) C436_=_C3698( C436 C3698 ) C436_=_C3701( C436 C3701 ) C436_=_C3702( C436 C3702 ) C445_=_C632( C445 C632 ) \nC445_=_C795( C445 C795 ) C445_=_C1161( C445 C1161 ) C445_=_C1448( C445 C1448 ) C445_=_C1540( C445 C1540 ) C445_=_C1600( C445 C1600 ) C445_=_C1826( C445 C1826 ) \nC445_=_C2488( C445 C2488 ) C445_=_C2763( C445 C2763 ) C445_=_C2888( C445 C2888 ) C445_=_C3028( C445 C3028 ) C445_=_C3095( C445 C3095 ) C445_=_C3212( C445 C3212 ) \nC445_=_C3394( C445 C3394 ) C445_=_C3702( C445 C3702 ) C445_=_C3809( C445 C3809 ) C445_=_C3900( C445 C3900 ) C445_=_C3915( C445 C3915 ) C445_=_C4101( C445 C4101 ) \nC445_=_C4109( C445 C4109 ) C490_=_C499( C490 C499 ) C490_=_C1037( C490 C1037 ) C490_=_C2014( C490 C2014 ) C490_=_C2157( C490 C2157 ) C490_=_C2253( C490 C2253 ) \nC490_=_C2300( C490 C2300 ) C490_=_C2558( C490 C2558 ) C490_=_C2599( C490 C2599 ) C490_=_C3149( C490 C3149 ) C490_=_C3336( C490 C3336 ) C490_=_C3375( C490 C3375 ) \nC490_=_C3435( C490 C3435 ) C490_=_C3436( C490 C3436 ) C490_=_C3437( C490 C3437 ) C490_=_C3438( C490 C3438 ) C490_=_C3439( C490 C3439 ) C490_=_C3442( C490 C3442 ) \nC490_=_C3443( C490 C3443 ) C490_=_C3445( C490 C3445 ) C490_=_C3447( C490 C3447 ) C490_=_C3448( C490 C3448 ) C490_=_C3451( C490 C3451 ) C499_=_C630( C499 C630 ) \nC499_=_C719( C499 C719 ) C499_=_C842( C499 C842 ) C499_=_C1025( C499 C1025 ) C499_=_C1186( C499 C1186 ) C499_=_C1329( C499 C1329 ) C499_=_C1842( C499 C1842 ) \nC499_=_C2269( C499 C2269 ) C499_=_C2430( C499 C2430 ) C499_=_C2649( C499 C2649 ) C499_=_C2855( C499 C2855 ) C499_=_C2902( C499 C2902 ) C499_=_C3331( C499 C3331 ) \nC499_=_C3519( C499 C3519 ) C499_=_C3559( C499 C3559 ) C499_=_C3730( C499 C3730 ) C499_=_C3876( C499 C3876 ) C499_=_C3983( C499 C3983 ) C499_=_C4023( C499 C4023 ) \nC499_=_C4064( C499 C4064 ) C499_=_C4083( C499 C4083 ) C524_=_C764( C524 C764 ) C524_=_C1159( C524 C1159 ) C524_=_C1423( C524 C1423 ) C524_=_C1803( C524 C1803 ) \nC524_=_C2074( C524 C2074 ) C524_=_C2266( C524 C2266 ) C524_=_C2288( C524 C2288 ) C524_=_C2410( C524 C2410 ) C524_=_C2442( C524 C2442 ) C524_=_C2513( C524 C2513 ) \nC524_=_C3277( C524 C3277 ) C524_=_C3370( C524 C3370 ) C524_=_C3556( C524 C3556 ) C524_=_C3874( C524 C3874 ) C524_=_C3905( C524 C3905 ) C524_=_C3923( C524 C3923 ) \nC524_=_C4021( C524 C4021 ) C524_=_C4037( C524 C4037 ) C524_=_C4039( C524 C4039 ) C524_=_C4040( C524 C4040 ) C524_=_C4041( C524 C4041 ) C624_=_C630( C624 C630 ) \nC624_=_C632( C624 C632 ) C624_=_C972( C624 C972 ) C624_=_C1127( C624 C1127 ) C624_=_C1399( C624 C1399 ) C624_=_C1439( C624 C1439 ) C624_=_C1753( C624 C1753 ) \nC624_=_C2085( C624 C2085 ) C624_=_C2258( C624 C2258 ) C624_=_C2480( C624 C2480 ) C624_=_C2507( C624 C2507 ) C624_=_C3088( C624 C3088 ) C624_=_C3388( C624 C3388 ) \nC624_=_C3548( C624 C3548 ) C624_=_C3691( C624 C3691 ) C624_=_C3693( C624 C3693 ) C624_=_C3694( C624 C3694 ) C624_=_C3695( C624 C3695 ) C624_=_C3696( C624 C3696 ) \nC624_=_C3698( C624 C3698 ) C624_=_C3701( C624 C3701 ) C624_=_C3702( C624 C3702 ) C630_=_C632( C630 C632 ) C630_=_C719( C630 C719 ) C630_=_C842( C630 C842 ) \nC630_=_C1025( C630 C1025 ) C630_=_C1186( C630 C1186 ) C630_=_C1329( C630 C1329 ) C630_=_C1842( C630 C1842 ) C630_=_C2269( C630 C2269 ) C630_=_C2430( C630 C2430 ) \nC630_=_C2649( C630 C2649 ) C630_=_C2855( C630 C2855 ) C630_=_C2902( C630 C2902 ) C630_=_C3331( C630 C3331 ) C630_=_C3519( C630 C3519 ) C630_=_C3559( C630 C3559 ) \nC630_=_C3730( C630 C3730 ) C630_=_C3876( C630 C3876 ) C630_=_C3983( C630 C3983 ) C630_=_C4023( C630 C4023 ) C630_=_C4064( C630 C4064 ) C630_=_C4083( C630 C4083 ) \nC632_=_C795( C632 C795 ) C632_=_C1161( C632 C1161 ) C632_=_C1448( C632 C1448 ) C632_=_C1540( C632 C1540 ) C632_=_C1600( C632 C1600 ) C632_=_C1826( C632 C1826 ) \nC632_=_C2488( C632 C2488 ) C632_=_C2763( C632 C2763 ) C632_=_C2888( C632 C2888 ) C632_=_C3028( C632 C3028 ) C632_=_C3095( C632 C3095 ) C632_=_C3212( C632 C3212 ) \nC632_=_C3394( C632 C3394 ) C632_=_C3702( C632 C3702 ) C632_=_C3809( C632 C3809 ) C632_=_C3900( C632 C3900 ) C632_=_C3915( C632 C3915 ) C632_=_C4101( C632 C4101 ) \nC632_=_C4109( C632 C4109 ) C719_=_C842( C719 C842 ) C719_=_C1025( C719 C1025 ) C719_=_C1186( C719 C1186 ) C719_=_C1329( C719 C1329 ) C719_=_C1842( C719 C1842 ) \nC719_=_C2269( C719 C2269 ) C719_=_C2430( C719 C2430 ) C719_=_C2649( C719 C2649 ) C719_=_C2855( C719 C2855 ) C719_=_C2902( C719 C2902 ) C719_=_C3331( C719 C3331 ) \nC719_=_C3519( C719 C3519 ) C719_=_C3559( C719 C3559 ) C719_=_C3730( C719 C3730 ) C719_=_C3876( C719 C3876 ) C719_=_C3983( C719 C3983 ) C719_=_C4023( C719 C4023 ) \nC719_=_C4064( C719 C4064 ) C719_=_C4083( C719 C4083 ) C764_=_C1159( C764 C1159 ) C764_=_C1423( C764 C1423 ) C764_=_C1803( C764 C1803 ) C764_=_C2074( C764 C2074 ) \nC764_=_C2266( C764 C2266 ) C764_=_C2288( C764 C2288 ) C764_=_C2410( C764 C2410 ) C764_=_C2442( C764 C2442 ) C764_=_C2513( C764 C2513 ) C764_=_C3277( C764 C3277 ) \nC764_=_C3370( C764 C3370 ) C764_=_C3556( C764 C3556 ) C764_=_C3874( C764 C3874 ) C764_=_C3905( C764 C3905 ) C764_=_C3923( C764 C3923 ) C764_=_C4021( C764 C4021 ) \nC764_=_C4037( C764 C4037 ) C764_=_C4039( C764 C4039 ) C764_=_C4040( C764 C4040 ) C764_=_C4041( C764 C4041 ) C777_=_C795( C777 C795 ) C777_=_C1270( C777 C1270 ) \nC777_=_C1692( C777 C1692 ) C777_=_C1773( C777 C1773 ) C777_=_C1943( C777 C1943 ) C777_=_C2118( C777 C2118 ) C777_=_C2132( C777 C2132 ) C777_=_C2611( C777 C2611 ) \nC777_=_C2651( C777 C2651 ) C777_=_C2653( C777 C2653 ) C777_=_C2655( C777 C2655 ) C777_=_C2656( C777 C2656 ) C777_=_C2657( C777 C2657 ) C777_=_C2659( C777 C2659 ) \nC777_=_C2660( C777 C2660 ) C777_=_C2661( C777 C2661 ) C777_=_C2663( C777 C2663 ) C777_=_C2664( C777 C2664 ) C777_=_C2665( C777 C2665 ) C777_=_C2667( C777 C2667 ) \nC777_=_C2668( C777 C2668 ) C795_=_C1161( C795 C1161 ) C795_=_C1448( C795 C1448 ) C795_=_C1540( C795 C1540 ) C795_=_C1600( C795 C1600 ) C795_=_C1826( C795 C1826 ) \nC795_=_C2488( C795 C2488 ) C795_=_C2763( C795 C2763 ) C795_=_C2888( C795 C2888 ) C795_=_C3028( C795 C3028 ) C795_=_C3095( C795 C3095 ) C795_=_C3212( C795 C3212 ) \nC795_=_C3394( C795 C3394 ) C795_=_C3702( C795 C3702 ) C795_=_C3809( C795 C3809 ) C795_=_C3900( C795 C3900 ) C795_=_C3915( C795 C3915 ) C795_=_C4101( C795 C4101 ) \nC795_=_C4109( C795 C4109 ) C842_=_C1025( C842 C1025 ) C842_=_C1186( C842 C1186 ) C842_=_C1329( C842 C1329 ) C842_=_C1842( C842 C1842 ) C842_=_C2269( C842 C2269 ) \nC842_=_C2430( C842 C2430 ) C842_=_C2649( C842 C2649 ) C842_=_C2855( C842 C2855 ) C842_=_C2902( C842 C2902 ) C842_=_C3331( C842 C3331 ) C842_=_C3519( C842 C3519 ) \nC842_=_C3559( C842 C3559 ) C842_=_C3730( C842 C3730 ) C842_=_C3876( C842 C3876 ) C842_=_C3983( C842 C3983 ) C842_=_C4023( C842 C4023 ) C842_=_C4064( C842 C4064 ) \nC842_=_C4083( C842 C4083 ) C868_=_C946( C868 C946 ) C868_=_C1233( C868 C1233 ) C868_=_C1305( C868 C1305 ) C868_=_C1472( C868 C1472 ) C868_=_C1596( C868 C1596 ) \nC868_=_C1910( C868 C1910 ) C868_=_C1955( C868 C1955 ) C868_=_C2185( C868 C2185 ) C868_=_C2202( C868 C2202 ) C868_=_C2262( C868 C2262 ) C868_=_C2350( C868 C2350 ) \nC868_=_C2912( C868 C2912 ) C868_=_C3315( C868 C3315 ) C868_=_C3357( C868 C3357 ) C868_=_C3554( C868 C3554 ) C868_=_C3806( C868 C3806 ) C868_=_C3834( C868 C3834 ) \nC868_=_C3903( C868 C3903 ) C868_=_C3986( C868 C3986 ) C868_=_C3987( C868 C3987 ) C909_=_C1350( C909 C1350 ) C909_=_C1857( C909 C1857 ) C909_=_C1929( C909 C1929 ) \nC909_=_C2107( C909 C2107 ) C909_=_C2259( C909 C2259 ) C909_=_C2461( C909 C2461 ) C909_=_C2959( C909 C2959 ) C909_=_C3023( C909 C3023 ) C909_=_C3074( C909 C3074 ) \nC909_=_C3134( C909 C3134 ) C909_=_C3453( C909 C3453 ) C909_=_C3468( C909 C3468 ) C909_=_C3549( C909 C3549 ) C909_=_C3703( C909 C3703 ) C909_=_C3706( C909 C3706 ) \nC909_=_C3707( C909 C3707 ) C909_=_C3709( C909 C3709 ) C909_=_C3711( C909 C3711 ) C909_=_C3712( C909 C3712 ) C909_=_C3713( C909 C3713 ) C942_=_C946( C942 C946 ) \nC942_=_C1229( C942 C1229 ) C942_=_C1303( C942 C1303 ) C942_=_C1377( C942 C1377 ) C942_=_C1594( C942 C1594 ) C942_=_C1659( C942 C1659 ) C942_=_C1908( C942 C1908 ) \nC942_=_C2039( C942 C2039 ) C942_=_C2261( C942 C2261 ) C942_=_C2347( C942 C2347 ) C942_=_C2464( C942 C2464 ) C942_=_C3312(</w:t>
      </w:r>
    </w:p>
    <w:p>
      <w:pPr>
        <w:pStyle w:val="PreformattedText"/>
        <w:bidi w:val="0"/>
        <w:spacing w:before="0" w:after="0"/>
        <w:jc w:val="left"/>
        <w:rPr/>
      </w:pPr>
      <w:r>
        <w:rPr/>
        <w:t xml:space="preserve"> </w:t>
      </w:r>
      <w:r>
        <w:rPr/>
        <w:t>C942 C3312 ) C942_=_C3355( C942 C3355 ) \nC942_=_C3455( C942 C3455 ) C942_=_C3521( C942 C3521 ) C942_=_C3553( C942 C3553 ) C942_=_C3804( C942 C3804 ) C942_=_C3842( C942 C3842 ) C942_=_C3844( C942 C3844 ) \nC942_=_C3846( C942 C3846 ) C942_=_C3847( C942 C3847 ) C946_=_C1233( C946 C1233 ) C946_=_C1305( C946 C1305 ) C946_=_C1472( C946 C1472 ) C946_=_C1596( C946 C1596 ) \nC946_=_C1910( C946 C1910 ) C946_=_C1955( C946 C1955 ) C946_=_C2185( C946 C2185 ) C946_=_C2202( C946 C2202 ) C946_=_C2262( C946 C2262 ) C946_=_C2350( C946 C2350 ) \nC946_=_C2912( C946 C2912 ) C946_=_C3315( C946 C3315 ) C946_=_C3357( C946 C3357 ) C946_=_C3554( C946 C3554 ) C946_=_C3806( C946 C3806 ) C946_=_C3834( C946 C3834 ) \nC946_=_C3903( C946 C3903 ) C946_=_C3986( C946 C3986 ) C946_=_C3987( C946 C3987 ) C954_=_C972( C954 C972 ) C954_=_C1116( C954 C1116 ) C954_=_C1385( C954 C1385 ) \nC954_=_C1386( C954 C1386 ) C954_=_C1387( C954 C1387 ) C954_=_C1388( C954 C1388 ) C954_=_C1389( C954 C1389 ) C954_=_C1390( C954 C1390 ) C954_=_C1391( C954 C1391 ) \nC954_=_C1392( C954 C1392 ) C954_=_C1394( C954 C1394 ) C954_=_C1395( C954 C1395 ) C954_=_C1397( C954 C1397 ) C954_=_C1399( C954 C1399 ) C954_=_C1400( C954 C1400 ) \nC954_=_C1401( C954 C1401 ) C954_=_C1403( C954 C1403 ) C954_=_C1404( C954 C1404 ) C954_=_C1405( C954 C1405 ) C954_=_C1406( C954 C1406 ) C954_=_C1407( C954 C1407 ) \nC954_=_C1410( C954 C1410 ) C972_=_C1127( C972 C1127 ) C972_=_C1399( C972 C1399 ) C972_=_C1439( C972 C1439 ) C972_=_C1753( C972 C1753 ) C972_=_C2085( C972 C2085 ) \nC972_=_C2258( C972 C2258 ) C972_=_C2480( C972 C2480 ) C972_=_C2507( C972 C2507 ) C972_=_C3088( C972 C3088 ) C972_=_C3388( C972 C3388 ) C972_=_C3548( C972 C3548 ) \nC972_=_C3691( C972 C3691 ) C972_=_C3693( C972 C3693 ) C972_=_C3694( C972 C3694 ) C972_=_C3695( C972 C3695 ) C972_=_C3696( C972 C3696 ) C972_=_C3698( C972 C3698 ) \nC972_=_C3701( C972 C3701 ) C972_=_C3702( C972 C3702 ) C991_=_C1237( C991 C1237 ) C991_=_C2006( C991 C2006 ) C991_=_C2233( C991 C2233 ) C991_=_C2321( C991 C2321 ) \nC991_=_C2713( C991 C2713 ) C991_=_C2821( C991 C2821 ) C991_=_C2822( C991 C2822 ) C991_=_C2823( C991 C2823 ) C991_=_C2825( C991 C2825 ) C991_=_C2826( C991 C2826 ) \nC991_=_C2827( C991 C2827 ) C991_=_C2828( C991 C2828 ) C991_=_C2829( C991 C2829 ) C991_=_C2831( C991 C2831 ) C991_=_C2832( C991 C2832 ) C991_=_C2833( C991 C2833 ) \nC991_=_C2834( C991 C2834 ) C991_=_C2836( C991 C2836 ) C991_=_C2837( C991 C2837 ) C991_=_C2838( C991 C2838 ) C991_=_C2839( C991 C2839 ) C991_=_C2840( C991 C2840 ) \nC1025_=_C1186( C1025 C1186 ) C1025_=_C1329( C1025 C1329 ) C1025_=_C1842( C1025 C1842 ) C1025_=_C2269( C1025 C2269 ) C1025_=_C2430( C1025 C2430 ) C1025_=_C2649( C1025 C2649 ) \nC1025_=_C2855( C1025 C2855 ) C1025_=_C2902( C1025 C2902 ) C1025_=_C3331( C1025 C3331 ) C1025_=_C3519( C1025 C3519 ) C1025_=_C3559( C1025 C3559 ) C1025_=_C3730( C1025 C3730 ) \nC1025_=_C3876( C1025 C3876 ) C1025_=_C3983( C1025 C3983 ) C1025_=_C4023( C1025 C4023 ) C1025_=_C4064( C1025 C4064 ) C1025_=_C4083( C1025 C4083 ) C1037_=_C2014( C1037 C2014 ) \nC1037_=_C2157( C1037 C2157 ) C1037_=_C2253( C1037 C2253 ) C1037_=_C2300( C1037 C2300 ) C1037_=_C2558( C1037 C2558 ) C1037_=_C2599( C1037 C2599 ) C1037_=_C3149( C1037 C3149 ) \nC1037_=_C3336( C1037 C3336 ) C1037_=_C3375( C1037 C3375 ) C1037_=_C3435( C1037 C3435 ) C1037_=_C3436( C1037 C3436 ) C1037_=_C3437( C1037 C3437 ) C1037_=_C3438( C1037 C3438 ) \nC1037_=_C3439( C1037 C3439 ) C1037_=_C3442( C1037 C3442 ) C1037_=_C3443( C1037 C3443 ) C1037_=_C3445( C1037 C3445 ) C1037_=_C3447( C1037 C3447 ) C1037_=_C3448( C1037 C3448 ) \nC1037_=_C3451( C1037 C3451 ) C1116_=_C1127( C1116 C1127 ) C1116_=_C1385( C1116 C1385 ) C1116_=_C1386( C1116 C1386 ) C1116_=_C1387( C1116 C1387 ) C1116_=_C1388( C1116 C1388 ) \nC1116_=_C1389( C1116 C1389 ) C1116_=_C1390( C1116 C1390 ) C1116_=_C1391( C1116 C1391 ) C1116_=_C1392( C1116 C1392 ) C1116_=_C1394( C1116 C1394 ) C1116_=_C1395( C1116 C1395 ) \nC1116_=_C1397( C1116 C1397 ) C1116_=_C1399( C1116 C1399 ) C1116_=_C1400( C1116 C1400 ) C1116_=_C1401( C1116 C1401 ) C1116_=_C1403( C1116 C1403 ) C1116_=_C1404( C1116 C1404 ) \nC1116_=_C1405( C1116 C1405 ) C1116_=_C1406( C1116 C1406 ) C1116_=_C1407( C1116 C1407 ) C1116_=_C1410( C1116 C1410 ) C1127_=_C1399( C1127 C1399 ) C1127_=_C1439( C1127 C1439 ) \nC1127_=_C1753( C1127 C1753 ) C1127_=_C2085( C1127 C2085 ) C1127_=_C2258( C1127 C2258 ) C1127_=_C2480( C1127 C2480 ) C1127_=_C2507( C1127 C2507 ) C1127_=_C3088( C1127 C3088 ) \nC1127_=_C3388( C1127 C3388 ) C1127_=_C3548( C1127 C3548 ) C1127_=_C3691( C1127 C3691 ) C1127_=_C3693( C1127 C3693 ) C1127_=_C3694( C1127 C3694 ) C1127_=_C3695( C1127 C3695 ) \nC1127_=_C3696( C1127 C3696 ) C1127_=_C3698( C1127 C3698 ) C1127_=_C3701( C1127 C3701 ) C1127_=_C3702( C1127 C3702 ) C1159_=_C1161( C1159 C1161 ) C1159_=_C1423( C1159 C1423 ) \nC1159_=_C1803( C1159 C1803 ) C1159_=_C2074( C1159 C2074 ) C1159_=_C2266( C1159 C2266 ) C1159_=_C2288( C1159 C2288 ) C1159_=_C2410( C1159 C2410 ) C1159_=_C2442( C1159 C2442 ) \nC1159_=_C2513( C1159 C2513 ) C1159_=_C3277( C1159 C3277 ) C1159_=_C3370( C1159 C3370 ) C1159_=_C3556( C1159 C3556 ) C1159_=_C3874( C1159 C3874 ) C1159_=_C3905( C1159 C3905 ) \nC1159_=_C3923( C1159 C3923 ) C1159_=_C4021( C1159 C4021 ) C1159_=_C4037( C1159 C4037 ) C1159_=_C4039( C1159 C4039 ) C1159_=_C4040( C1159 C4040 ) C1159_=_C4041( C1159 C4041 ) \nC1161_=_C1448( C1161 C1448 ) C1161_=_C1540( C1161 C1540 ) C1161_=_C1600( C1161 C1600 ) C1161_=_C1826( C1161 C1826 ) C1161_=_C2488( C1161 C2488 ) C1161_=_C2763( C1161 C2763 ) \nC1161_=_C2888( C1161 C2888 ) C1161_=_C3028( C1161 C3028 ) C1161_=_C3095( C1161 C3095 ) C1161_=_C3212( C1161 C3212 ) C1161_=_C3394( C1161 C3394 ) C1161_=_C3702( C1161 C3702 ) \nC1161_=_C3809( C1161 C3809 ) C1161_=_C3900( C1161 C3900 ) C1161_=_C3915( C1161 C3915 ) C1161_=_C4101( C1161 C4101 ) C1161_=_C4109( C1161 C4109 ) C1186_=_C1329( C1186 C1329 ) \nC1186_=_C1842( C1186 C1842 ) C1186_=_C2269( C1186 C2269 ) C1186_=_C2430( C1186 C2430 ) C1186_=_C2649( C1186 C2649 ) C1186_=_C2855( C1186 C2855 ) C1186_=_C2902( C1186 C2902 ) \nC1186_=_C3331( C1186 C3331 ) C1186_=_C3519( C1186 C3519 ) C1186_=_C3559( C1186 C3559 ) C1186_=_C3730( C1186 C3730 ) C1186_=_C3876( C1186 C3876 ) C1186_=_C3983( C1186 C3983 ) \nC1186_=_C4023( C1186 C4023 ) C1186_=_C4064( C1186 C4064 ) C1186_=_C4083( C1186 C4083 ) C1229_=_C1233( C1229 C1233 ) C1229_=_C1303( C1229 C1303 ) C1229_=_C1377( C1229 C1377 ) \nC1229_=_C1594( C1229 C1594 ) C1229_=_C1659( C1229 C1659 ) C1229_=_C1908( C1229 C1908 ) C1229_=_C2039( C1229 C2039 ) C1229_=_C2261( C1229 C2261 ) C1229_=_C2347( C1229 C2347 ) \nC1229_=_C2464( C1229 C2464 ) C1229_=_C3312( C1229 C3312 ) C1229_=_C3355( C1229 C3355 ) C1229_=_C3455( C1229 C3455 ) C1229_=_C3521( C1229 C3521 ) C1229_=_C3553( C1229 C3553 ) \nC1229_=_C3804( C1229 C3804 ) C1229_=_C3842( C1229 C3842 ) C1229_=_C3844( C1229 C3844 ) C1229_=_C3846( C1229 C3846 ) C1229_=_C3847( C1229 C3847 ) C1233_=_C1305( C1233 C1305 ) \nC1233_=_C1472( C1233 C1472 ) C1233_=_C1596( C1233 C1596 ) C1233_=_C1910( C1233 C1910 ) C1233_=_C1955( C1233 C1955 ) C1233_=_C2185( C1233 C2185 ) C1233_=_C2202( C1233 C2202 ) \nC1233_=_C2262( C1233 C2262 ) C1233_=_C2350( C1233 C2350 ) C1233_=_C2912( C1233 C2912 ) C1233_=_C3315( C1233 C3315 ) C1233_=_C3357( C1233 C3357 ) C1233_=_C3554( C1233 C3554 ) \nC1233_=_C3806( C1233 C3806 ) C1233_=_C3834( C1233 C3834 ) C1233_=_C3903( C1233 C3903 ) C1233_=_C3986( C1233 C3986 ) C1233_=_C3987( C1233 C3987 ) C1237_=_C2006( C1237 C2006 ) \nC1237_=_C2233( C1237 C2233 ) C1237_=_C2321( C1237 C2321 ) C1237_=_C2713( C1237 C2713 ) C1237_=_C2821( C1237 C2821 ) C1237_=_C2822( C1237 C2822 ) C1237_=_C2823( C1237 C2823 ) \nC1237_=_C2825( C1237 C2825 ) C1237_=_C2826( C1237 C2826 ) C1237_=_C2827( C1237 C2827 ) C1237_=_C2828( C1237 C2828 ) C1237_=_C2829( C1237 C2829 ) C1237_=_C2831( C1237 C2831 ) \nC1237_=_C2832( C1237 C2832 ) C1237_=_C2833( C1237 C2833 ) C1237_=_C2834( C1237 C2834 ) C1237_=_C2836( C1237 C2836 ) C1237_=_C2837( C1237 C2837 ) C1237_=_C2838( C1237 C2838 ) \nC1237_=_C2839( C1237 C2839 ) C1237_=_C2840( C1237 C2840 ) C1270_=_C1692( C1270 C1692 ) C1270_=_C1773( C1270 C1773 ) C1270_=_C1943( C1270 C1943 ) C1270_=_C2118( C1270 C2118 ) \nC1270_=_C2132( C1270 C2132 ) C1270_=_C2611( C1270 C2611 ) C1270_=_C2651( C1270 C2651 ) C1270_=_C2653( C1270 C2653 ) C1270_=_C2655( C1270 C2655 ) C1270_=_C2656( C1270 C2656 ) \nC1270_=_C2657( C1270 C2657 ) C1270_=_C2659( C1270 C2659 ) C1270_=_C2660( C1270 C2660 ) C1270_=_C2661( C1270 C2661 ) C1270_=_C2663( C1270 C2663 ) C1270_=_C2664( C1270 C2664 ) \nC1270_=_C2665( C1270 C2665 ) C1270_=_C2667( C1270 C2667 ) C1270_=_C2668( C1270 C2668 ) C1303_=_C1305( C1303 C1305 ) C1303_=_C1377( C1303 C1377 ) C1303_=_C1594( C1303 C1594 ) \nC1303_=_C1659( C1303 C1659 ) C1303_=_C1908( C1303 C1908 ) C1303_=_C2039( C1303 C2039 ) C1303_=_C2261( C1303 C2261 ) C1303_=_C2347( C1303 C2347 ) C1303_=_C2464( C1303 C2464 ) \nC1303_=_C3312( C1303 C3312 ) C1303_=_C3355( C1303 C3355 ) C1303_=_C3455( C1303 C3455 ) C1303_=_C3521( C1303 C3521 ) C1303_=_C3553( C1303 C3553 ) C1303_=_C3804( C1303 C3804 ) \nC1303_=_C3842( C1303 C3842 ) C1303_=_C3844( C1303 C3844 ) C1303_=_C3846( C1303 C3846 ) C1303_=_C3847( C1303 C3847 ) C1305_=_C1472( C1305 C1472 ) C1305_=_C1596( C1305 C1596 ) \nC1305_=_C1910( C1305 C1910 ) C1305_=_C1955( C1305 C1955 ) C1305_=_C2185( C1305 C2185 ) C1305_=_C2202( C1305 C2202 ) C1305_=_C2262( C1305 C2262 ) C1305_=_C2350( C1305 C2350 ) \nC1305_=_C2912( C1305 C2912 ) C1305_=_C3315( C1305 C3315 ) C1305_=_C3357( C1305 C3357 ) C1305_=_C3554( C1305 C3554 ) C1305_=_C3806( C1305 C3806 ) C1305_=_C3834( C1305 C3834 ) \nC1305_=_C3903( C1305 C3903 ) C1305_=_C3986( C1305 C3986 ) C1305_=_C3987( C1305 C3987 ) C1329_=_C1842( C1329 C1842 ) C1329_=_C2269( C1329 C2269 ) C1329_=_C2430( C1329 C2430 ) \nC1329_=_C2649( C1329 C2649 ) C1329_=_C2855( C1329 C2855 ) C1329_=_C2902( C1329 C2902 ) C1329_=_C3331( C1329 C3331 ) C1329_=_C3519( C1329 C3519 ) C1329_=_C3559( C1329 C3559 ) \nC1329_=_C3730(</w:t>
      </w:r>
    </w:p>
    <w:p>
      <w:pPr>
        <w:pStyle w:val="PreformattedText"/>
        <w:bidi w:val="0"/>
        <w:spacing w:before="0" w:after="0"/>
        <w:jc w:val="left"/>
        <w:rPr/>
      </w:pPr>
      <w:r>
        <w:rPr/>
        <w:t xml:space="preserve"> </w:t>
      </w:r>
      <w:r>
        <w:rPr/>
        <w:t>C1329 C3730 ) C1329_=_C3876( C1329 C3876 ) C1329_=_C3983( C1329 C3983 ) C1329_=_C4023( C1329 C4023 ) C1329_=_C4064( C1329 C4064 ) C1329_=_C4083( C1329 C4083 ) \nC1350_=_C1355( C1350 C1355 ) C1350_=_C1857( C1350 C1857 ) C1350_=_C1929( C1350 C1929 ) C1350_=_C2107( C1350 C2107 ) C1350_=_C2259( C1350 C2259 ) C1350_=_C2461( C1350 C2461 ) \nC1350_=_C2959( C1350 C2959 ) C1350_=_C3023( C1350 C3023 ) C1350_=_C3074( C1350 C3074 ) C1350_=_C3134( C1350 C3134 ) C1350_=_C3453( C1350 C3453 ) C1350_=_C3468( C1350 C3468 ) \nC1350_=_C3549( C1350 C3549 ) C1350_=_C3703( C1350 C3703 ) C1350_=_C3706( C1350 C3706 ) C1350_=_C3707( C1350 C3707 ) C1350_=_C3709( C1350 C3709 ) C1350_=_C3711( C1350 C3711 ) \nC1350_=_C3712( C1350 C3712 ) C1350_=_C3713( C1350 C3713 ) C1355_=_C2041( C1355 C2041 ) C1355_=_C2353( C1355 C2353 ) C1355_=_C2587( C1355 C2587 ) C1355_=_C2710( C1355 C2710 ) \nC1355_=_C2733( C1355 C2733 ) C1355_=_C2762( C1355 C2762 ) C1355_=_C2817( C1355 C2817 ) C1355_=_C2947( C1355 C2947 ) C1355_=_C2994( C1355 C2994 ) C1355_=_C3197( C1355 C3197 ) \nC1355_=_C3517( C1355 C3517 ) C1355_=_C3648( C1355 C3648 ) C1355_=_C3755( C1355 C3755 ) C1355_=_C3807( C1355 C3807 ) C1355_=_C4048( C1355 C4048 ) C1355_=_C4049( C1355 C4049 ) \nC1355_=_C4051( C1355 C4051 ) C1367_=_C1377( C1367 C1377 ) C1367_=_C1414( C1367 C1414 ) C1367_=_C1647( C1367 C1647 ) C1367_=_C2030( C1367 C2030 ) C1367_=_C2066( C1367 C2066 ) \nC1367_=_C2248( C1367 C2248 ) C1367_=_C2450( C1367 C2450 ) C1367_=_C2670( C1367 C2670 ) C1367_=_C2671( C1367 C2671 ) C1367_=_C2672( C1367 C2672 ) C1367_=_C2676( C1367 C2676 ) \nC1367_=_C2678( C1367 C2678 ) C1367_=_C2680( C1367 C2680 ) C1367_=_C2682( C1367 C2682 ) C1367_=_C2683( C1367 C2683 ) C1377_=_C1594( C1377 C1594 ) C1377_=_C1659( C1377 C1659 ) \nC1377_=_C1908( C1377 C1908 ) C1377_=_C2039( C1377 C2039 ) C1377_=_C2261( C1377 C2261 ) C1377_=_C2347( C1377 C2347 ) C1377_=_C2464( C1377 C2464 ) C1377_=_C3312( C1377 C3312 ) \nC1377_=_C3355( C1377 C3355 ) C1377_=_C3455( C1377 C3455 ) C1377_=_C3521( C1377 C3521 ) C1377_=_C3553( C1377 C3553 ) C1377_=_C3804( C1377 C3804 ) C1377_=_C3842( C1377 C3842 ) \nC1377_=_C3844( C1377 C3844 ) C1377_=_C3846( C1377 C3846 ) C1377_=_C3847( C1377 C3847 ) C1385_=_C1386( C1385 C1386 ) C1385_=_C1387( C1385 C1387 ) C1385_=_C1388( C1385 C1388 ) \nC1385_=_C1389( C1385 C1389 ) C1385_=_C1390( C1385 C1390 ) C1385_=_C1391( C1385 C1391 ) C1385_=_C1392( C1385 C1392 ) C1385_=_C1394( C1385 C1394 ) C1385_=_C1395( C1385 C1395 ) \nC1385_=_C1397( C1385 C1397 ) C1385_=_C1399( C1385 C1399 ) C1385_=_C1400( C1385 C1400 ) C1385_=_C1401( C1385 C1401 ) C1385_=_C1403( C1385 C1403 ) C1385_=_C1404( C1385 C1404 ) \nC1385_=_C1405( C1385 C1405 ) C1385_=_C1406( C1385 C1406 ) C1385_=_C1407( C1385 C1407 ) C1385_=_C1410( C1385 C1410 ) C1385_=_C1439( C1385 C1439 ) C1385_=_C1441( C1385 C1441 ) \nC1385_=_C1448( C1385 C1448 ) C1386_=_C1387( C1386 C1387 ) C1386_=_C1388( C1386 C1388 ) C1386_=_C1389( C1386 C1389 ) C1386_=_C1390( C1386 C1390 ) C1386_=_C1391( C1386 C1391 ) \nC1386_=_C1392( C1386 C1392 ) C1386_=_C1394( C1386 C1394 ) C1386_=_C1395( C1386 C1395 ) C1386_=_C1397( C1386 C1397 ) C1386_=_C1399( C1386 C1399 ) C1386_=_C1400( C1386 C1400 ) \nC1386_=_C1401( C1386 C1401 ) C1386_=_C1403( C1386 C1403 ) C1386_=_C1404( C1386 C1404 ) C1386_=_C1405( C1386 C1405 ) C1386_=_C1406( C1386 C1406 ) C1386_=_C1407( C1386 C1407 ) \nC1386_=_C1410( C1386 C1410 ) C1386_=_C1467( C1386 C1467 ) C1386_=_C1472( C1386 C1472 ) C1387_=_C1388( C1387 C1388 ) C1387_=_C1389( C1387 C1389 ) C1387_=_C1390( C1387 C1390 ) \nC1387_=_C1391( C1387 C1391 ) C1387_=_C1392( C1387 C1392 ) C1387_=_C1394( C1387 C1394 ) C1387_=_C1395( C1387 C1395 ) C1387_=_C1397( C1387 C1397 ) C1387_=_C1399( C1387 C1399 ) \nC1387_=_C1400( C1387 C1400 ) C1387_=_C1401( C1387 C1401 ) C1387_=_C1403( C1387 C1403 ) C1387_=_C1404( C1387 C1404 ) C1387_=_C1405( C1387 C1405 ) C1387_=_C1406( C1387 C1406 ) \nC1387_=_C1407( C1387 C1407 ) C1387_=_C1410( C1387 C1410 ) C1387_=_C1716( C1387 C1716 ) C1388_=_C1389( C1388 C1389 ) C1388_=_C1390( C1388 C1390 ) C1388_=_C1391( C1388 C1391 ) \nC1388_=_C1392( C1388 C1392 ) C1388_=_C1394( C1388 C1394 ) C1388_=_C1395( C1388 C1395 ) C1388_=_C1397( C1388 C1397 ) C1388_=_C1399( C1388 C1399 ) C1388_=_C1400( C1388 C1400 ) \nC1388_=_C1401( C1388 C1401 ) C1388_=_C1403( C1388 C1403 ) C1388_=_C1404( C1388 C1404 ) C1388_=_C1405( C1388 C1405 ) C1388_=_C1406( C1388 C1406 ) C1388_=_C1407( C1388 C1407 ) \nC1388_=_C1410( C1388 C1410 ) C1388_=_C1753( C1388 C1753 ) C1389_=_C1390( C1389 C1390 ) C1389_=_C1391( C1389 C1391 ) C1389_=_C1392( C1389 C1392 ) C1389_=_C1394( C1389 C1394 ) \nC1389_=_C1395( C1389 C1395 ) C1389_=_C1397( C1389 C1397 ) C1389_=_C1399( C1389 C1399 ) C1389_=_C1400( C1389 C1400 ) C1389_=_C1401( C1389 C1401 ) C1389_=_C1403( C1389 C1403 ) \nC1389_=_C1404( C1389 C1404 ) C1389_=_C1405( C1389 C1405 ) C1389_=_C1406( C1389 C1406 ) C1389_=_C1407( C1389 C1407 ) C1389_=_C1410( C1389 C1410 ) C1389_=_C2085( C1389 C2085 ) \nC1390_=_C1391( C1390 C1391 ) C1390_=_C1392( C1390 C1392 ) C1390_=_C1394( C1390 C1394 ) C1390_=_C1395( C1390 C1395 ) C1390_=_C1397( C1390 C1397 ) C1390_=_C1399( C1390 C1399 ) \nC1390_=_C1400( C1390 C1400 ) C1390_=_C1401( C1390 C1401 ) C1390_=_C1403( C1390 C1403 ) C1390_=_C1404( C1390 C1404 ) C1390_=_C1405( C1390 C1405 ) C1390_=_C1406( C1390 C1406 ) \nC1390_=_C1407( C1390 C1407 ) C1390_=_C1410( C1390 C1410 ) C1390_=_C2181( C1390 C2181 ) C1390_=_C2185( C1390 C2185 ) C1391_=_C1392( C1391 C1392 ) C1391_=_C1394( C1391 C1394 ) \nC1391_=_C1395( C1391 C1395 ) C1391_=_C1397( C1391 C1397 ) C1391_=_C1399( C1391 C1399 ) C1391_=_C1400( C1391 C1400 ) C1391_=_C1401( C1391 C1401 ) C1391_=_C1403( C1391 C1403 ) \nC1391_=_C1404( C1391 C1404 ) C1391_=_C1405( C1391 C1405 ) C1391_=_C1406( C1391 C1406 ) C1391_=_C1407( C1391 C1407 ) C1391_=_C1410( C1391 C1410 ) C1391_=_C2282( C1391 C2282 ) \nC1391_=_C2288( C1391 C2288 ) C1392_=_C1394( C1392 C1394 ) C1392_=_C1395( C1392 C1395 ) C1392_=_C1397( C1392 C1397 ) C1392_=_C1399( C1392 C1399 ) C1392_=_C1400( C1392 C1400 ) \nC1392_=_C1401( C1392 C1401 ) C1392_=_C1403( C1392 C1403 ) C1392_=_C1404( C1392 C1404 ) C1392_=_C1405( C1392 C1405 ) C1392_=_C1406( C1392 C1406 ) C1392_=_C1407( C1392 C1407 ) \nC1392_=_C1410( C1392 C1410 ) C1392_=_C2507( C1392 C2507 ) C1392_=_C2513( C1392 C2513 ) C1394_=_C1395( C1394 C1395 ) C1394_=_C1397( C1394 C1397 ) C1394_=_C1399( C1394 C1399 ) \nC1394_=_C1400( C1394 C1400 ) C1394_=_C1401( C1394 C1401 ) C1394_=_C1403( C1394 C1403 ) C1394_=_C1404( C1394 C1404 ) C1394_=_C1405( C1394 C1405 ) C1394_=_C1406( C1394 C1406 ) \nC1394_=_C1407( C1394 C1407 ) C1394_=_C1410( C1394 C1410 ) C1394_=_C2651( C1394 C2651 ) C1394_=_C2749( C1394 C2749 ) C1394_=_C2751( C1394 C2751 ) C1394_=_C2756( C1394 C2756 ) \nC1394_=_C2762( C1394 C2762 ) C1394_=_C2763( C1394 C2763 ) C1395_=_C1397( C1395 C1397 ) C1395_=_C1399( C1395 C1399 ) C1395_=_C1400( C1395 C1400 ) C1395_=_C1401( C1395 C1401 ) \nC1395_=_C1403( C1395 C1403 ) C1395_=_C1404( C1395 C1404 ) C1395_=_C1405( C1395 C1405 ) C1395_=_C1406( C1395 C1406 ) C1395_=_C1407( C1395 C1407 ) C1395_=_C1410( C1395 C1410 ) \nC1395_=_C2866( C1395 C2866 ) C1397_=_C1399( C1397 C1399 ) C1397_=_C1400( C1397 C1400 ) C1397_=_C1401( C1397 C1401 ) C1397_=_C1403( C1397 C1403 ) C1397_=_C1404( C1397 C1404 ) \nC1397_=_C1405( C1397 C1405 ) C1397_=_C1406( C1397 C1406 ) C1397_=_C1407( C1397 C1407 ) C1397_=_C1410( C1397 C1410 ) C1397_=_C3179( C1397 C3179 ) C1399_=_C1400( C1399 C1400 ) \nC1399_=_C1401( C1399 C1401 ) C1399_=_C1403( C1399 C1403 ) C1399_=_C1404( C1399 C1404 ) C1399_=_C1405( C1399 C1405 ) C1399_=_C1406( C1399 C1406 ) C1399_=_C1407( C1399 C1407 ) \nC1399_=_C1410( C1399 C1410 ) C1399_=_C1439( C1399 C1439 ) C1399_=_C1753( C1399 C1753 ) C1399_=_C2085( C1399 C2085 ) C1399_=_C2258( C1399 C2258 ) C1399_=_C2480( C1399 C2480 ) \nC1399_=_C2507( C1399 C2507 ) C1399_=_C3088( C1399 C3088 ) C1399_=_C3388( C1399 C3388 ) C1399_=_C3548( C1399 C3548 ) C1399_=_C3691( C1399 C3691 ) C1399_=_C3693( C1399 C3693 ) \nC1399_=_C3694( C1399 C3694 ) C1399_=_C3695( C1399 C3695 ) C1399_=_C3696( C1399 C3696 ) C1399_=_C3698( C1399 C3698 ) C1399_=_C3701( C1399 C3701 ) C1399_=_C3702( C1399 C3702 ) \nC1400_=_C1401( C1400 C1401 ) C1400_=_C1403( C1400 C1403 ) C1400_=_C1404( C1400 C1404 ) C1400_=_C1405( C1400 C1405 ) C1400_=_C1406( C1400 C1406 ) C1400_=_C1407( C1400 C1407 ) \nC1400_=_C1410( C1400 C1410 ) C1400_=_C3737( C1400 C3737 ) C1401_=_C1403( C1401 C1403 ) C1401_=_C1404( C1401 C1404 ) C1401_=_C1405( C1401 C1405 ) C1401_=_C1406( C1401 C1406 ) \nC1401_=_C1407( C1401 C1407 ) C1401_=_C1410( C1401 C1410 ) C1401_=_C2657( C1401 C2657 ) C1401_=_C3049( C1401 C3049 ) C1401_=_C3551( C1401 C3551 ) C1401_=_C3803( C1401 C3803 ) \nC1401_=_C3804( C1401 C3804 ) C1401_=_C3806( C1401 C3806 ) C1401_=_C3807( C1401 C3807 ) C1401_=_C3809( C1401 C3809 ) C1403_=_C1404( C1403 C1404 ) C1403_=_C1405( C1403 C1405 ) \nC1403_=_C1406( C1403 C1406 ) C1403_=_C1407( C1403 C1407 ) C1403_=_C1410( C1403 C1410 ) C1403_=_C3691( C1403 C3691 ) C1404_=_C1405( C1404 C1405 ) C1404_=_C1406( C1404 C1406 ) \nC1404_=_C1407( C1404 C1407 ) C1404_=_C1410( C1404 C1410 ) C1404_=_C3819( C1404 C3819 ) C1405_=_C1406( C1405 C1406 ) C1405_=_C1407( C1405 C1407 ) C1405_=_C1410( C1405 C1410 ) \nC1405_=_C3693( C1405 C3693 ) C1406_=_C1407( C1406 C1407 ) C1406_=_C1410( C1406 C1410 ) C1406_=_C2659( C1406 C2659 ) C1406_=_C3695( C1406 C3695 ) C1407_=_C1410( C1407 C1410 ) \nC1407_=_C3445( C1407 C3445 ) C1407_=_C3696( C1407 C3696 ) C1410_=_C2667( C1410 C2667 ) C1410_=_C2683( C1410 C2683 ) C1410_=_C3055( C1410 C3055 ) C1410_=_C3561( C1410 C3561 ) \nC1410_=_C3823( C1410 C3823 ) C1410_=_C3847( C1410 C3847 ) C1410_=_C4051( C1410 C4051 ) C1410_=_C4109( C1410 C4109 ) C1414_=_C1423( C1414 C1423 ) C1414_=_C1647( C1414 C1647 ) \nC1414_=_C2030( C1414 C2030 ) C1414_=_C2066( C1414 C2066 ) C1414_=_C2248( C1414 C2248 ) C1414_=_C2450( C1414 C2450 ) C1414_=_C2670( C1414 C2670 ) C1414_=_C2671( C1414 C2671 ) \nC1414_=_C2672( C1414 C2672 ) C1414_=_C2676( C1414 C2676 ) C1414_=_C2678(</w:t>
      </w:r>
    </w:p>
    <w:p>
      <w:pPr>
        <w:pStyle w:val="PreformattedText"/>
        <w:bidi w:val="0"/>
        <w:spacing w:before="0" w:after="0"/>
        <w:jc w:val="left"/>
        <w:rPr/>
      </w:pPr>
      <w:r>
        <w:rPr/>
        <w:t xml:space="preserve"> </w:t>
      </w:r>
      <w:r>
        <w:rPr/>
        <w:t>C1414 C2678 ) C1414_=_C2680( C1414 C2680 ) C1414_=_C2682( C1414 C2682 ) C1414_=_C2683( C1414 C2683 ) \nC1423_=_C1803( C1423 C1803 ) C1423_=_C2074( C1423 C2074 ) C1423_=_C2266( C1423 C2266 ) C1423_=_C2288( C1423 C2288 ) C1423_=_C2410( C1423 C2410 ) C1423_=_C2442( C1423 C2442 ) \nC1423_=_C2513( C1423 C2513 ) C1423_=_C3277( C1423 C3277 ) C1423_=_C3370( C1423 C3370 ) C1423_=_C3556( C1423 C3556 ) C1423_=_C3874( C1423 C3874 ) C1423_=_C3905( C1423 C3905 ) \nC1423_=_C3923( C1423 C3923 ) C1423_=_C4021( C1423 C4021 ) C1423_=_C4037( C1423 C4037 ) C1423_=_C4039( C1423 C4039 ) C1423_=_C4040( C1423 C4040 ) C1423_=_C4041( C1423 C4041 ) \nC1439_=_C1441( C1439 C1441 ) C1439_=_C1448( C1439 C1448 ) C1439_=_C1753( C1439 C1753 ) C1439_=_C2085( C1439 C2085 ) C1439_=_C2258( C1439 C2258 ) C1439_=_C2480( C1439 C2480 ) \nC1439_=_C2507( C1439 C2507 ) C1439_=_C3088( C1439 C3088 ) C1439_=_C3388( C1439 C3388 ) C1439_=_C3548( C1439 C3548 ) C1439_=_C3691( C1439 C3691 ) C1439_=_C3693( C1439 C3693 ) \nC1439_=_C3694( C1439 C3694 ) C1439_=_C3695( C1439 C3695 ) C1439_=_C3696( C1439 C3696 ) C1439_=_C3698( C1439 C3698 ) C1439_=_C3701( C1439 C3701 ) C1439_=_C3702( C1439 C3702 ) \nC1441_=_C1448( C1441 C1448 ) C1441_=_C1467( C1441 C1467 ) C1441_=_C1716( C1441 C1716 ) C1441_=_C2109( C1441 C2109 ) C1441_=_C2181( C1441 C2181 ) C1441_=_C2282( C1441 C2282 ) \nC1441_=_C2616( C1441 C2616 ) C1441_=_C2756( C1441 C2756 ) C1441_=_C2866( C1441 C2866 ) C1441_=_C3179( C1441 C3179 ) C1441_=_C3530( C1441 C3530 ) C1441_=_C3737( C1441 C3737 ) \nC1441_=_C3759( C1441 C3759 ) C1441_=_C3803( C1441 C3803 ) C1441_=_C3818( C1441 C3818 ) C1441_=_C3819( C1441 C3819 ) C1441_=_C3820( C1441 C3820 ) C1441_=_C3823( C1441 C3823 ) \nC1448_=_C1540( C1448 C1540 ) C1448_=_C1600( C1448 C1600 ) C1448_=_C1826( C1448 C1826 ) C1448_=_C2488( C1448 C2488 ) C1448_=_C2763( C1448 C2763 ) C1448_=_C2888( C1448 C2888 ) \nC1448_=_C3028( C1448 C3028 ) C1448_=_C3095( C1448 C3095 ) C1448_=_C3212( C1448 C3212 ) C1448_=_C3394( C1448 C3394 ) C1448_=_C3702( C1448 C3702 ) C1448_=_C3809( C1448 C3809 ) \nC1448_=_C3900( C1448 C3900 ) C1448_=_C3915( C1448 C3915 ) C1448_=_C4101( C1448 C4101 ) C1448_=_C4109( C1448 C4109 ) C1467_=_C1472( C1467 C1472 ) C1467_=_C1716( C1467 C1716 ) \nC1467_=_C2109( C1467 C2109 ) C1467_=_C2181( C1467 C2181 ) C1467_=_C2282( C1467 C2282 ) C1467_=_C2616( C1467 C2616 ) C1467_=_C2756( C1467 C2756 ) C1467_=_C2866( C1467 C2866 ) \nC1467_=_C3179( C1467 C3179 ) C1467_=_C3530( C1467 C3530 ) C1467_=_C3737( C1467 C3737 ) C1467_=_C3759( C1467 C3759 ) C1467_=_C3803( C1467 C3803 ) C1467_=_C3818( C1467 C3818 ) \nC1467_=_C3819( C1467 C3819 ) C1467_=_C3820( C1467 C3820 ) C1467_=_C3823( C1467 C3823 ) C1472_=_C1596( C1472 C1596 ) C1472_=_C1910( C1472 C1910 ) C1472_=_C1955( C1472 C1955 ) \nC1472_=_C2185( C1472 C2185 ) C1472_=_C2202( C1472 C2202 ) C1472_=_C2262( C1472 C2262 ) C1472_=_C2350( C1472 C2350 ) C1472_=_C2912( C1472 C2912 ) C1472_=_C3315( C1472 C3315 ) \nC1472_=_C3357( C1472 C3357 ) C1472_=_C3554( C1472 C3554 ) C1472_=_C3806( C1472 C3806 ) C1472_=_C3834( C1472 C3834 ) C1472_=_C3903( C1472 C3903 ) C1472_=_C3986( C1472 C3986 ) \nC1472_=_C3987( C1472 C3987 ) C1540_=_C1600( C1540 C1600 ) C1540_=_C1826( C1540 C1826 ) C1540_=_C2488( C1540 C2488 ) C1540_=_C2763( C1540 C2763 ) C1540_=_C2888( C1540 C2888 ) \nC1540_=_C3028( C1540 C3028 ) C1540_=_C3095( C1540 C3095 ) C1540_=_C3212( C1540 C3212 ) C1540_=_C3394( C1540 C3394 ) C1540_=_C3702( C1540 C3702 ) C1540_=_C3809( C1540 C3809 ) \nC1540_=_C3900( C1540 C3900 ) C1540_=_C3915( C1540 C3915 ) C1540_=_C4101( C1540 C4101 ) C1540_=_C4109( C1540 C4109 ) C1594_=_C1596( C1594 C1596 ) C1594_=_C1600( C1594 C1600 ) \nC1594_=_C1659( C1594 C1659 ) C1594_=_C1908( C1594 C1908 ) C1594_=_C2039( C1594 C2039 ) C1594_=_C2261( C1594 C2261 ) C1594_=_C2347( C1594 C2347 ) C1594_=_C2464( C1594 C2464 ) \nC1594_=_C3312( C1594 C3312 ) C1594_=_C3355( C1594 C3355 ) C1594_=_C3455( C1594 C3455 ) C1594_=_C3521( C1594 C3521 ) C1594_=_C3553( C1594 C3553 ) C1594_=_C3804( C1594 C3804 ) \nC1594_=_C3842( C1594 C3842 ) C1594_=_C3844( C1594 C3844 ) C1594_=_C3846( C1594 C3846 ) C1594_=_C3847( C1594 C3847 ) C1596_=_C1600( C1596 C1600 ) C1596_=_C1910( C1596 C1910 ) \nC1596_=_C1955( C1596 C1955 ) C1596_=_C2185( C1596 C2185 ) C1596_=_C2202( C1596 C2202 ) C1596_=_C2262( C1596 C2262 ) C1596_=_C2350( C1596 C2350 ) C1596_=_C2912( C1596 C2912 ) \nC1596_=_C3315( C1596 C3315 ) C1596_=_C3357( C1596 C3357 ) C1596_=_C3554( C1596 C3554 ) C1596_=_C3806( C1596 C3806 ) C1596_=_C3834( C1596 C3834 ) C1596_=_C3903( C1596 C3903 ) \nC1596_=_C3986( C1596 C3986 ) C1596_=_C3987( C1596 C3987 ) C1600_=_C1826( C1600 C1826 ) C1600_=_C2488( C1600 C2488 ) C1600_=_C2763( C1600 C2763 ) C1600_=_C2888( C1600 C2888 ) \nC1600_=_C3028( C1600 C3028 ) C1600_=_C3095( C1600 C3095 ) C1600_=_C3212( C1600 C3212 ) C1600_=_C3394( C1600 C3394 ) C1600_=_C3702( C1600 C3702 ) C1600_=_C3809( C1600 C3809 ) \nC1600_=_C3900( C1600 C3900 ) C1600_=_C3915( C1600 C3915 ) C1600_=_C4101( C1600 C4101 ) C1600_=_C4109( C1600 C4109 ) C1647_=_C1659( C1647 C1659 ) C1647_=_C2030( C1647 C2030 ) \nC1647_=_C2066( C1647 C2066 ) C1647_=_C2248( C1647 C2248 ) C1647_=_C2450( C1647 C2450 ) C1647_=_C2670( C1647 C2670 ) C1647_=_C2671( C1647 C2671 ) C1647_=_C2672( C1647 C2672 ) \nC1647_=_C2676( C1647 C2676 ) C1647_=_C2678( C1647 C2678 ) C1647_=_C2680( C1647 C2680 ) C1647_=_C2682( C1647 C2682 ) C1647_=_C2683( C1647 C2683 ) C1659_=_C1908( C1659 C1908 ) \nC1659_=_C2039( C1659 C2039 ) C1659_=_C2261( C1659 C2261 ) C1659_=_C2347( C1659 C2347 ) C1659_=_C2464( C1659 C2464 ) C1659_=_C3312( C1659 C3312 ) C1659_=_C3355( C1659 C3355 ) \nC1659_=_C3455( C1659 C3455 ) C1659_=_C3521( C1659 C3521 ) C1659_=_C3553( C1659 C3553 ) C1659_=_C3804( C1659 C3804 ) C1659_=_C3842( C1659 C3842 ) C1659_=_C3844( C1659 C3844 ) \nC1659_=_C3846( C1659 C3846 ) C1659_=_C3847( C1659 C3847 ) C1676_=_C2454( C1676 C2454 ) C1676_=_C2494( C1676 C2494 ) C1676_=_C2717( C1676 C2717 ) C1676_=_C2749( C1676 C2749 ) \nC1676_=_C2766( C1676 C2766 ) C1676_=_C2935( C1676 C2935 ) C1676_=_C2984( C1676 C2984 ) C1676_=_C3042( C1676 C3042 ) C1676_=_C3043( C1676 C3043 ) C1676_=_C3044( C1676 C3044 ) \nC1676_=_C3046( C1676 C3046 ) C1676_=_C3047( C1676 C3047 ) C1676_=_C3048( C1676 C3048 ) C1676_=_C3049( C1676 C3049 ) C1676_=_C3052( C1676 C3052 ) C1676_=_C3054( C1676 C3054 ) \nC1676_=_C3055( C1676 C3055 ) C1692_=_C1773( C1692 C1773 ) C1692_=_C1943( C1692 C1943 ) C1692_=_C2118( C1692 C2118 ) C1692_=_C2132( C1692 C2132 ) C1692_=_C2611( C1692 C2611 ) \nC1692_=_C2651( C1692 C2651 ) C1692_=_C2653( C1692 C2653 ) C1692_=_C2655( C1692 C2655 ) C1692_=_C2656( C1692 C2656 ) C1692_=_C2657( C1692 C2657 ) C1692_=_C2659( C1692 C2659 ) \nC1692_=_C2660( C1692 C2660 ) C1692_=_C2661( C1692 C2661 ) C1692_=_C2663( C1692 C2663 ) C1692_=_C2664( C1692 C2664 ) C1692_=_C2665( C1692 C2665 ) C1692_=_C2667( C1692 C2667 ) \nC1692_=_C2668( C1692 C2668 ) C1716_=_C2109( C1716 C2109 ) C1716_=_C2181( C1716 C2181 ) C1716_=_C2282( C1716 C2282 ) C1716_=_C2616( C1716 C2616 ) C1716_=_C2756( C1716 C2756 ) \nC1716_=_C2866( C1716 C2866 ) C1716_=_C3179( C1716 C3179 ) C1716_=_C3530( C1716 C3530 ) C1716_=_C3737( C1716 C3737 ) C1716_=_C3759( C1716 C3759 ) C1716_=_C3803( C1716 C3803 ) \nC1716_=_C3818( C1716 C3818 ) C1716_=_C3819( C1716 C3819 ) C1716_=_C3820( C1716 C3820 ) C1716_=_C3823( C1716 C3823 ) C1753_=_C2085( C1753 C2085 ) C1753_=_C2258( C1753 C2258 ) \nC1753_=_C2480( C1753 C2480 ) C1753_=_C2507( C1753 C2507 ) C1753_=_C3088( C1753 C3088 ) C1753_=_C3388( C1753 C3388 ) C1753_=_C3548( C1753 C3548 ) C1753_=_C3691( C1753 C3691 ) \nC1753_=_C3693( C1753 C3693 ) C1753_=_C3694( C1753 C3694 ) C1753_=_C3695( C1753 C3695 ) C1753_=_C3696( C1753 C3696 ) C1753_=_C3698( C1753 C3698 ) C1753_=_C3701( C1753 C3701 ) \nC1753_=_C3702( C1753 C3702 ) C1773_=_C1943( C1773 C1943 ) C1773_=_C2118( C1773 C2118 ) C1773_=_C2132( C1773 C2132 ) C1773_=_C2611( C1773 C2611 ) C1773_=_C2651( C1773 C2651 ) \nC1773_=_C2653( C1773 C2653 ) C1773_=_C2655( C1773 C2655 ) C1773_=_C2656( C1773 C2656 ) C1773_=_C2657( C1773 C2657 ) C1773_=_C2659( C1773 C2659 ) C1773_=_C2660( C1773 C2660 ) \nC1773_=_C2661( C1773 C2661 ) C1773_=_C2663( C1773 C2663 ) C1773_=_C2664( C1773 C2664 ) C1773_=_C2665( C1773 C2665 ) C1773_=_C2667( C1773 C2667 ) C1773_=_C2668( C1773 C2668 ) \nC1803_=_C2074( C1803 C2074 ) C1803_=_C2266( C1803 C2266 ) C1803_=_C2288( C1803 C2288 ) C1803_=_C2410( C1803 C2410 ) C1803_=_C2442( C1803 C2442 ) C1803_=_C2513( C1803 C2513 ) \nC1803_=_C3277( C1803 C3277 ) C1803_=_C3370( C1803 C3370 ) C1803_=_C3556( C1803 C3556 ) C1803_=_C3874( C1803 C3874 ) C1803_=_C3905( C1803 C3905 ) C1803_=_C3923( C1803 C3923 ) \nC1803_=_C4021( C1803 C4021 ) C1803_=_C4037( C1803 C4037 ) C1803_=_C4039( C1803 C4039 ) C1803_=_C4040( C1803 C4040 ) C1803_=_C4041( C1803 C4041 ) C1826_=_C2488( C1826 C2488 ) \nC1826_=_C2763( C1826 C2763 ) C1826_=_C2888( C1826 C2888 ) C1826_=_C3028( C1826 C3028 ) C1826_=_C3095( C1826 C3095 ) C1826_=_C3212( C1826 C3212 ) C1826_=_C3394( C1826 C3394 ) \nC1826_=_C3702( C1826 C3702 ) C1826_=_C3809( C1826 C3809 ) C1826_=_C3900( C1826 C3900 ) C1826_=_C3915( C1826 C3915 ) C1826_=_C4101( C1826 C4101 ) C1826_=_C4109( C1826 C4109 ) \nC1842_=_C2269( C1842 C2269 ) C1842_=_C2430( C1842 C2430 ) C1842_=_C2649( C1842 C2649 ) C1842_=_C2855( C1842 C2855 ) C1842_=_C2902( C1842 C2902 ) C1842_=_C3331( C1842 C3331 ) \nC1842_=_C3519( C1842 C3519 ) C1842_=_C3559( C1842 C3559 ) C1842_=_C3730( C1842 C3730 ) C1842_=_C3876( C1842 C3876 ) C1842_=_C3983( C1842 C3983 ) C1842_=_C4023( C1842 C4023 ) \nC1842_=_C4064( C1842 C4064 ) C1842_=_C4083( C1842 C4083 ) C1857_=_C1929( C1857 C1929 ) C1857_=_C2107( C1857 C2107 ) C1857_=_C2259( C1857 C2259 ) C1857_=_C2461( C1857 C2461 ) \nC1857_=_C2959( C1857 C2959 ) C1857_=_C3023( C1857 C3023 ) C1857_=_C3074( C1857 C3074 ) C1857_=_C3134( C1857 C3134 ) C1857_=_C3453( C1857 C3453 ) C1857_=_C3468( C1857 C3468 ) \nC1857_=_C3549( C1857 C3549 ) C1857_=_C3703( C1857 C3703 ) C1857_=_C3706( C1857 C3706 ) C1857_=_C3707( C1857 C3707 ) C1857_=_C3709(</w:t>
      </w:r>
    </w:p>
    <w:p>
      <w:pPr>
        <w:pStyle w:val="PreformattedText"/>
        <w:bidi w:val="0"/>
        <w:spacing w:before="0" w:after="0"/>
        <w:jc w:val="left"/>
        <w:rPr/>
      </w:pPr>
      <w:r>
        <w:rPr/>
        <w:t xml:space="preserve"> </w:t>
      </w:r>
      <w:r>
        <w:rPr/>
        <w:t>C1857 C3709 ) C1857_=_C3711( C1857 C3711 ) \nC1857_=_C3712( C1857 C3712 ) C1857_=_C3713( C1857 C3713 ) C1908_=_C1910( C1908 C1910 ) C1908_=_C2039( C1908 C2039 ) C1908_=_C2261( C1908 C2261 ) C1908_=_C2347( C1908 C2347 ) \nC1908_=_C2464( C1908 C2464 ) C1908_=_C3312( C1908 C3312 ) C1908_=_C3355( C1908 C3355 ) C1908_=_C3455( C1908 C3455 ) C1908_=_C3521( C1908 C3521 ) C1908_=_C3553( C1908 C3553 ) \nC1908_=_C3804( C1908 C3804 ) C1908_=_C3842( C1908 C3842 ) C1908_=_C3844( C1908 C3844 ) C1908_=_C3846( C1908 C3846 ) C1908_=_C3847( C1908 C3847 ) C1910_=_C1955( C1910 C1955 ) \nC1910_=_C2185( C1910 C2185 ) C1910_=_C2202( C1910 C2202 ) C1910_=_C2262( C1910 C2262 ) C1910_=_C2350( C1910 C2350 ) C1910_=_C2912( C1910 C2912 ) C1910_=_C3315( C1910 C3315 ) \nC1910_=_C3357( C1910 C3357 ) C1910_=_C3554( C1910 C3554 ) C1910_=_C3806( C1910 C3806 ) C1910_=_C3834( C1910 C3834 ) C1910_=_C3903( C1910 C3903 ) C1910_=_C3986( C1910 C3986 ) \nC1910_=_C3987( C1910 C3987 ) C1929_=_C2107( C1929 C2107 ) C1929_=_C2259( C1929 C2259 ) C1929_=_C2461( C1929 C2461 ) C1929_=_C2959( C1929 C2959 ) C1929_=_C3023( C1929 C3023 ) \nC1929_=_C3074( C1929 C3074 ) C1929_=_C3134( C1929 C3134 ) C1929_=_C3453( C1929 C3453 ) C1929_=_C3468( C1929 C3468 ) C1929_=_C3549( C1929 C3549 ) C1929_=_C3703( C1929 C3703 ) \nC1929_=_C3706( C1929 C3706 ) C1929_=_C3707( C1929 C3707 ) C1929_=_C3709( C1929 C3709 ) C1929_=_C3711( C1929 C3711 ) C1929_=_C3712( C1929 C3712 ) C1929_=_C3713( C1929 C3713 ) \nC1943_=_C1955( C1943 C1955 ) C1943_=_C2118( C1943 C2118 ) C1943_=_C2132( C1943 C2132 ) C1943_=_C2611( C1943 C2611 ) C1943_=_C2651( C1943 C2651 ) C1943_=_C2653( C1943 C2653 ) \nC1943_=_C2655( C1943 C2655 ) C1943_=_C2656( C1943 C2656 ) C1943_=_C2657( C1943 C2657 ) C1943_=_C2659( C1943 C2659 ) C1943_=_C2660( C1943 C2660 ) C1943_=_C2661( C1943 C2661 ) \nC1943_=_C2663( C1943 C2663 ) C1943_=_C2664( C1943 C2664 ) C1943_=_C2665( C1943 C2665 ) C1943_=_C2667( C1943 C2667 ) C1943_=_C2668( C1943 C2668 ) C1955_=_C2185( C1955 C2185 ) \nC1955_=_C2202( C1955 C2202 ) C1955_=_C2262( C1955 C2262 ) C1955_=_C2350( C1955 C2350 ) C1955_=_C2912( C1955 C2912 ) C1955_=_C3315( C1955 C3315 ) C1955_=_C3357( C1955 C3357 ) \nC1955_=_C3554( C1955 C3554 ) C1955_=_C3806( C1955 C3806 ) C1955_=_C3834( C1955 C3834 ) C1955_=_C3903( C1955 C3903 ) C1955_=_C3986( C1955 C3986 ) C1955_=_C3987( C1955 C3987 ) \nC2006_=_C2014( C2006 C2014 ) C2006_=_C2233( C2006 C2233 ) C2006_=_C2321( C2006 C2321 ) C2006_=_C2713( C2006 C2713 ) C2006_=_C2821( C2006 C2821 ) C2006_=_C2822( C2006 C2822 ) \nC2006_=_C2823( C2006 C2823 ) C2006_=_C2825( C2006 C2825 ) C2006_=_C2826( C2006 C2826 ) C2006_=_C2827( C2006 C2827 ) C2006_=_C2828( C2006 C2828 ) C2006_=_C2829( C2006 C2829 ) \nC2006_=_C2831( C2006 C2831 ) C2006_=_C2832( C2006 C2832 ) C2006_=_C2833( C2006 C2833 ) C2006_=_C2834( C2006 C2834 ) C2006_=_C2836( C2006 C2836 ) C2006_=_C2837( C2006 C2837 ) \nC2006_=_C2838( C2006 C2838 ) C2006_=_C2839( C2006 C2839 ) C2006_=_C2840( C2006 C2840 ) C2014_=_C2157( C2014 C2157 ) C2014_=_C2253( C2014 C2253 ) C2014_=_C2300( C2014 C2300 ) \nC2014_=_C2558( C2014 C2558 ) C2014_=_C2599( C2014 C2599 ) C2014_=_C3149( C2014 C3149 ) C2014_=_C3336( C2014 C3336 ) C2014_=_C3375( C2014 C3375 ) C2014_=_C3435( C2014 C3435 ) \nC2014_=_C3436( C2014 C3436 ) C2014_=_C3437( C2014 C3437 ) C2014_=_C3438( C2014 C3438 ) C2014_=_C3439( C2014 C3439 ) C2014_=_C3442( C2014 C3442 ) C2014_=_C3443( C2014 C3443 ) \nC2014_=_C3445( C2014 C3445 ) C2014_=_C3447( C2014 C3447 ) C2014_=_C3448( C2014 C3448 ) C2014_=_C3451( C2014 C3451 ) C2030_=_C2039( C2030 C2039 ) C2030_=_C2041( C2030 C2041 ) \nC2030_=_C2066( C2030 C2066 ) C2030_=_C2248( C2030 C2248 ) C2030_=_C2450( C2030 C2450 ) C2030_=_C2670( C2030 C2670 ) C2030_=_C2671( C2030 C2671 ) C2030_=_C2672( C2030 C2672 ) \nC2030_=_C2676( C2030 C2676 ) C2030_=_C2678( C2030 C2678 ) C2030_=_C2680( C2030 C2680 ) C2030_=_C2682( C2030 C2682 ) C2030_=_C2683( C2030 C2683 ) C2039_=_C2041( C2039 C2041 ) \nC2039_=_C2261( C2039 C2261 ) C2039_=_C2347( C2039 C2347 ) C2039_=_C2464( C2039 C2464 ) C2039_=_C3312( C2039 C3312 ) C2039_=_C3355( C2039 C3355 ) C2039_=_C3455( C2039 C3455 ) \nC2039_=_C3521( C2039 C3521 ) C2039_=_C3553( C2039 C3553 ) C2039_=_C3804( C2039 C3804 ) C2039_=_C3842( C2039 C3842 ) C2039_=_C3844( C2039 C3844 ) C2039_=_C3846( C2039 C3846 ) \nC2039_=_C3847( C2039 C3847 ) C2041_=_C2353( C2041 C2353 ) C2041_=_C2587( C2041 C2587 ) C2041_=_C2710( C2041 C2710 ) C2041_=_C2733( C2041 C2733 ) C2041_=_C2762( C2041 C2762 ) \nC2041_=_C2817( C2041 C2817 ) C2041_=_C2947( C2041 C2947 ) C2041_=_C2994( C2041 C2994 ) C2041_=_C3197( C2041 C3197 ) C2041_=_C3517( C2041 C3517 ) C2041_=_C3648( C2041 C3648 ) \nC2041_=_C3755( C2041 C3755 ) C2041_=_C3807( C2041 C3807 ) C2041_=_C4048( C2041 C4048 ) C2041_=_C4049( C2041 C4049 ) C2041_=_C4051( C2041 C4051 ) C2066_=_C2074( C2066 C2074 ) \nC2066_=_C2248( C2066 C2248 ) C2066_=_C2450( C2066 C2450 ) C2066_=_C2670( C2066 C2670 ) C2066_=_C2671( C2066 C2671 ) C2066_=_C2672( C2066 C2672 ) C2066_=_C2676( C2066 C2676 ) \nC2066_=_C2678( C2066 C2678 ) C2066_=_C2680( C2066 C2680 ) C2066_=_C2682( C2066 C2682 ) C2066_=_C2683( C2066 C2683 ) C2074_=_C2266( C2074 C2266 ) C2074_=_C2288( C2074 C2288 ) \nC2074_=_C2410( C2074 C2410 ) C2074_=_C2442( C2074 C2442 ) C2074_=_C2513( C2074 C2513 ) C2074_=_C3277( C2074 C3277 ) C2074_=_C3370( C2074 C3370 ) C2074_=_C3556( C2074 C3556 ) \nC2074_=_C3874( C2074 C3874 ) C2074_=_C3905( C2074 C3905 ) C2074_=_C3923( C2074 C3923 ) C2074_=_C4021( C2074 C4021 ) C2074_=_C4037( C2074 C4037 ) C2074_=_C4039( C2074 C4039 ) \nC2074_=_C4040( C2074 C4040 ) C2074_=_C4041( C2074 C4041 ) C2085_=_C2258( C2085 C2258 ) C2085_=_C2480( C2085 C2480 ) C2085_=_C2507( C2085 C2507 ) C2085_=_C3088( C2085 C3088 ) \nC2085_=_C3388( C2085 C3388 ) C2085_=_C3548( C2085 C3548 ) C2085_=_C3691( C2085 C3691 ) C2085_=_C3693( C2085 C3693 ) C2085_=_C3694( C2085 C3694 ) C2085_=_C3695( C2085 C3695 ) \nC2085_=_C3696( C2085 C3696 ) C2085_=_C3698( C2085 C3698 ) C2085_=_C3701( C2085 C3701 ) C2085_=_C3702( C2085 C3702 ) C2107_=_C2109( C2107 C2109 ) C2107_=_C2259( C2107 C2259 ) \nC2107_=_C2461( C2107 C2461 ) C2107_=_C2959( C2107 C2959 ) C2107_=_C3023( C2107 C3023 ) C2107_=_C3074( C2107 C3074 ) C2107_=_C3134( C2107 C3134 ) C2107_=_C3453( C2107 C3453 ) \nC2107_=_C3468( C2107 C3468 ) C2107_=_C3549( C2107 C3549 ) C2107_=_C3703( C2107 C3703 ) C2107_=_C3706( C2107 C3706 ) C2107_=_C3707( C2107 C3707 ) C2107_=_C3709( C2107 C3709 ) \nC2107_=_C3711( C2107 C3711 ) C2107_=_C3712( C2107 C3712 ) C2107_=_C3713( C2107 C3713 ) C2109_=_C2181( C2109 C2181 ) C2109_=_C2282( C2109 C2282 ) C2109_=_C2616( C2109 C2616 ) \nC2109_=_C2756( C2109 C2756 ) C2109_=_C2866( C2109 C2866 ) C2109_=_C3179( C2109 C3179 ) C2109_=_C3530( C2109 C3530 ) C2109_=_C3737( C2109 C3737 ) C2109_=_C3759( C2109 C3759 ) \nC2109_=_C3803( C2109 C3803 ) C2109_=_C3818( C2109 C3818 ) C2109_=_C3819( C2109 C3819 ) C2109_=_C3820( C2109 C3820 ) C2109_=_C3823( C2109 C3823 ) C2118_=_C2132( C2118 C2132 ) \nC2118_=_C2611( C2118 C2611 ) C2118_=_C2651( C2118 C2651 ) C2118_=_C2653( C2118 C2653 ) C2118_=_C2655( C2118 C2655 ) C2118_=_C2656( C2118 C2656 ) C2118_=_C2657( C2118 C2657 ) \nC2118_=_C2659( C2118 C2659 ) C2118_=_C2660( C2118 C2660 ) C2118_=_C2661( C2118 C2661 ) C2118_=_C2663( C2118 C2663 ) C2118_=_C2664( C2118 C2664 ) C2118_=_C2665( C2118 C2665 ) \nC2118_=_C2667( C2118 C2667 ) C2118_=_C2668( C2118 C2668 ) C2132_=_C2611( C2132 C2611 ) C2132_=_C2651( C2132 C2651 ) C2132_=_C2653( C2132 C2653 ) C2132_=_C2655( C2132 C2655 ) \nC2132_=_C2656( C2132 C2656 ) C2132_=_C2657( C2132 C2657 ) C2132_=_C2659( C2132 C2659 ) C2132_=_C2660( C2132 C2660 ) C2132_=_C2661( C2132 C2661 ) C2132_=_C2663( C2132 C2663 ) \nC2132_=_C2664( C2132 C2664 ) C2132_=_C2665( C2132 C2665 ) C2132_=_C2667( C2132 C2667 ) C2132_=_C2668( C2132 C2668 ) C2157_=_C2253( C2157 C2253 ) C2157_=_C2300( C2157 C2300 ) \nC2157_=_C2558( C2157 C2558 ) C2157_=_C2599( C2157 C2599 ) C2157_=_C3149( C2157 C3149 ) C2157_=_C3336( C2157 C3336 ) C2157_=_C3375( C2157 C3375 ) C2157_=_C3435( C2157 C3435 ) \nC2157_=_C3436( C2157 C3436 ) C2157_=_C3437( C2157 C3437 ) C2157_=_C3438( C2157 C3438 ) C2157_=_C3439( C2157 C3439 ) C2157_=_C3442( C2157 C3442 ) C2157_=_C3443( C2157 C3443 ) \nC2157_=_C3445( C2157 C3445 ) C2157_=_C3447( C2157 C3447 ) C2157_=_C3448( C2157 C3448 ) C2157_=_C3451( C2157 C3451 ) C2181_=_C2185( C2181 C2185 ) C2181_=_C2282( C2181 C2282 ) \nC2181_=_C2616( C2181 C2616 ) C2181_=_C2756( C2181 C2756 ) C2181_=_C2866( C2181 C2866 ) C2181_=_C3179( C2181 C3179 ) C2181_=_C3530( C2181 C3530 ) C2181_=_C3737( C2181 C3737 ) \nC2181_=_C3759( C2181 C3759 ) C2181_=_C3803( C2181 C3803 ) C2181_=_C3818( C2181 C3818 ) C2181_=_C3819( C2181 C3819 ) C2181_=_C3820( C2181 C3820 ) C2181_=_C3823( C2181 C3823 ) \nC2185_=_C2202( C2185 C2202 ) C2185_=_C2262( C2185 C2262 ) C2185_=_C2350( C2185 C2350 ) C2185_=_C2912( C2185 C2912 ) C2185_=_C3315( C2185 C3315 ) C2185_=_C3357( C2185 C3357 ) \nC2185_=_C3554( C2185 C3554 ) C2185_=_C3806( C2185 C3806 ) C2185_=_C3834( C2185 C3834 ) C2185_=_C3903( C2185 C3903 ) C2185_=_C3986( C2185 C3986 ) C2185_=_C3987( C2185 C3987 ) \nC2202_=_C2262( C2202 C2262 ) C2202_=_C2350( C2202 C2350 ) C2202_=_C2912( C2202 C2912 ) C2202_=_C3315( C2202 C3315 ) C2202_=_C3357( C2202 C3357 ) C2202_=_C3554( C2202 C3554 ) \nC2202_=_C3806( C2202 C3806 ) C2202_=_C3834( C2202 C3834 ) C2202_=_C3903( C2202 C3903 ) C2202_=_C3986( C2202 C3986 ) C2202_=_C3987( C2202 C3987 ) C2233_=_C2321( C2233 C2321 ) \nC2233_=_C2713( C2233 C2713 ) C2233_=_C2821( C2233 C2821 ) C2233_=_C2822( C2233 C2822 ) C2233_=_C2823( C2233 C2823 ) C2233_=_C2825( C2233 C2825 ) C2233_=_C2826( C2233 C2826 ) \nC2233_=_C2827( C2233 C2827 ) C2233_=_C2828( C2233 C2828 ) C2233_=_C2829( C2233 C2829 ) C2233_=_C2831( C2233 C2831 ) C2233_=_C2832( C2233 C2832 ) C2233_=_C2833( C2233 C2833 ) \nC2233_=_C2834( C2233 C2834 ) C2233_=_C2836( C2233 C2836 ) C2233_=_C2837( C2233 C2837 ) C2233_=_C2838( C2233 C2838 ) C2233_=_C2839( C2233 C2839 ) C2233_=_C2840( C2233 C2840 ) \nC2248_=_C2253(</w:t>
      </w:r>
    </w:p>
    <w:p>
      <w:pPr>
        <w:pStyle w:val="PreformattedText"/>
        <w:bidi w:val="0"/>
        <w:spacing w:before="0" w:after="0"/>
        <w:jc w:val="left"/>
        <w:rPr/>
      </w:pPr>
      <w:r>
        <w:rPr/>
        <w:t xml:space="preserve"> </w:t>
      </w:r>
      <w:r>
        <w:rPr/>
        <w:t>C2248 C2253 ) C2248_=_C2256( C2248 C2256 ) C2248_=_C2258( C2248 C2258 ) C2248_=_C2259( C2248 C2259 ) C2248_=_C2261( C2248 C2261 ) C2248_=_C2262( C2248 C2262 ) \nC2248_=_C2266( C2248 C2266 ) C2248_=_C2269( C2248 C2269 ) C2248_=_C2450( C2248 C2450 ) C2248_=_C2670( C2248 C2670 ) C2248_=_C2671( C2248 C2671 ) C2248_=_C2672( C2248 C2672 ) \nC2248_=_C2676( C2248 C2676 ) C2248_=_C2678( C2248 C2678 ) C2248_=_C2680( C2248 C2680 ) C2248_=_C2682( C2248 C2682 ) C2248_=_C2683( C2248 C2683 ) C2253_=_C2256( C2253 C2256 ) \nC2253_=_C2258( C2253 C2258 ) C2253_=_C2259( C2253 C2259 ) C2253_=_C2261( C2253 C2261 ) C2253_=_C2262( C2253 C2262 ) C2253_=_C2266( C2253 C2266 ) C2253_=_C2269( C2253 C2269 ) \nC2253_=_C2300( C2253 C2300 ) C2253_=_C2558( C2253 C2558 ) C2253_=_C2599( C2253 C2599 ) C2253_=_C3149( C2253 C3149 ) C2253_=_C3336( C2253 C3336 ) C2253_=_C3375( C2253 C3375 ) \nC2253_=_C3435( C2253 C3435 ) C2253_=_C3436( C2253 C3436 ) C2253_=_C3437( C2253 C3437 ) C2253_=_C3438( C2253 C3438 ) C2253_=_C3439( C2253 C3439 ) C2253_=_C3442( C2253 C3442 ) \nC2253_=_C3443( C2253 C3443 ) C2253_=_C3445( C2253 C3445 ) C2253_=_C3447( C2253 C3447 ) C2253_=_C3448( C2253 C3448 ) C2253_=_C3451( C2253 C3451 ) C2256_=_C2258( C2256 C2258 ) \nC2256_=_C2259( C2256 C2259 ) C2256_=_C2261( C2256 C2261 ) C2256_=_C2262( C2256 C2262 ) C2256_=_C2266( C2256 C2266 ) C2256_=_C2269( C2256 C2269 ) C2256_=_C2672( C2256 C2672 ) \nC2256_=_C2724( C2256 C2724 ) C2256_=_C2751( C2256 C2751 ) C2256_=_C2942( C2256 C2942 ) C2256_=_C2989( C2256 C2989 ) C2256_=_C3435( C2256 C3435 ) C2256_=_C3511( C2256 C3511 ) \nC2256_=_C3548( C2256 C3548 ) C2256_=_C3549( C2256 C3549 ) C2256_=_C3550( C2256 C3550 ) C2256_=_C3551( C2256 C3551 ) C2256_=_C3553( C2256 C3553 ) C2256_=_C3554( C2256 C3554 ) \nC2256_=_C3555( C2256 C3555 ) C2256_=_C3556( C2256 C3556 ) C2256_=_C3558( C2256 C3558 ) C2256_=_C3559( C2256 C3559 ) C2256_=_C3561( C2256 C3561 ) C2258_=_C2259( C2258 C2259 ) \nC2258_=_C2261( C2258 C2261 ) C2258_=_C2262( C2258 C2262 ) C2258_=_C2266( C2258 C2266 ) C2258_=_C2269( C2258 C2269 ) C2258_=_C2480( C2258 C2480 ) C2258_=_C2507( C2258 C2507 ) \nC2258_=_C3088( C2258 C3088 ) C2258_=_C3388( C2258 C3388 ) C2258_=_C3548( C2258 C3548 ) C2258_=_C3691( C2258 C3691 ) C2258_=_C3693( C2258 C3693 ) C2258_=_C3694( C2258 C3694 ) \nC2258_=_C3695( C2258 C3695 ) C2258_=_C3696( C2258 C3696 ) C2258_=_C3698( C2258 C3698 ) C2258_=_C3701( C2258 C3701 ) C2258_=_C3702( C2258 C3702 ) C2259_=_C2261( C2259 C2261 ) \nC2259_=_C2262( C2259 C2262 ) C2259_=_C2266( C2259 C2266 ) C2259_=_C2269( C2259 C2269 ) C2259_=_C2461( C2259 C2461 ) C2259_=_C2959( C2259 C2959 ) C2259_=_C3023( C2259 C3023 ) \nC2259_=_C3074( C2259 C3074 ) C2259_=_C3134( C2259 C3134 ) C2259_=_C3453( C2259 C3453 ) C2259_=_C3468( C2259 C3468 ) C2259_=_C3549( C2259 C3549 ) C2259_=_C3703( C2259 C3703 ) \nC2259_=_C3706( C2259 C3706 ) C2259_=_C3707( C2259 C3707 ) C2259_=_C3709( C2259 C3709 ) C2259_=_C3711( C2259 C3711 ) C2259_=_C3712( C2259 C3712 ) C2259_=_C3713( C2259 C3713 ) \nC2261_=_C2262( C2261 C2262 ) C2261_=_C2266( C2261 C2266 ) C2261_=_C2269( C2261 C2269 ) C2261_=_C2347( C2261 C2347 ) C2261_=_C2464( C2261 C2464 ) C2261_=_C3312( C2261 C3312 ) \nC2261_=_C3355( C2261 C3355 ) C2261_=_C3455( C2261 C3455 ) C2261_=_C3521( C2261 C3521 ) C2261_=_C3553( C2261 C3553 ) C2261_=_C3804( C2261 C3804 ) C2261_=_C3842( C2261 C3842 ) \nC2261_=_C3844( C2261 C3844 ) C2261_=_C3846( C2261 C3846 ) C2261_=_C3847( C2261 C3847 ) C2262_=_C2266( C2262 C2266 ) C2262_=_C2269( C2262 C2269 ) C2262_=_C2350( C2262 C2350 ) \nC2262_=_C2912( C2262 C2912 ) C2262_=_C3315( C2262 C3315 ) C2262_=_C3357( C2262 C3357 ) C2262_=_C3554( C2262 C3554 ) C2262_=_C3806( C2262 C3806 ) C2262_=_C3834( C2262 C3834 ) \nC2262_=_C3903( C2262 C3903 ) C2262_=_C3986( C2262 C3986 ) C2262_=_C3987( C2262 C3987 ) C2266_=_C2269( C2266 C2269 ) C2266_=_C2288( C2266 C2288 ) C2266_=_C2410( C2266 C2410 ) \nC2266_=_C2442( C2266 C2442 ) C2266_=_C2513( C2266 C2513 ) C2266_=_C3277( C2266 C3277 ) C2266_=_C3370( C2266 C3370 ) C2266_=_C3556( C2266 C3556 ) C2266_=_C3874( C2266 C3874 ) \nC2266_=_C3905( C2266 C3905 ) C2266_=_C3923( C2266 C3923 ) C2266_=_C4021( C2266 C4021 ) C2266_=_C4037( C2266 C4037 ) C2266_=_C4039( C2266 C4039 ) C2266_=_C4040( C2266 C4040 ) \nC2266_=_C4041( C2266 C4041 ) C2269_=_C2430( C2269 C2430 ) C2269_=_C2649( C2269 C2649 ) C2269_=_C2855( C2269 C2855 ) C2269_=_C2902( C2269 C2902 ) C2269_=_C3331( C2269 C3331 ) \nC2269_=_C3519( C2269 C3519 ) C2269_=_C3559( C2269 C3559 ) C2269_=_C3730( C2269 C3730 ) C2269_=_C3876( C2269 C3876 ) C2269_=_C3983( C2269 C3983 ) C2269_=_C4023( C2269 C4023 ) \nC2269_=_C4064( C2269 C4064 ) C2269_=_C4083( C2269 C4083 ) C2282_=_C2288( C2282 C2288 ) C2282_=_C2616( C2282 C2616 ) C2282_=_C2756( C2282 C2756 ) C2282_=_C2866( C2282 C2866 ) \nC2282_=_C3179( C2282 C3179 ) C2282_=_C3530( C2282 C3530 ) C2282_=_C3737( C2282 C3737 ) C2282_=_C3759( C2282 C3759 ) C2282_=_C3803( C2282 C3803 ) C2282_=_C3818( C2282 C3818 ) \nC2282_=_C3819( C2282 C3819 ) C2282_=_C3820( C2282 C3820 ) C2282_=_C3823( C2282 C3823 ) C2288_=_C2410( C2288 C2410 ) C2288_=_C2442( C2288 C2442 ) C2288_=_C2513( C2288 C2513 ) \nC2288_=_C3277( C2288 C3277 ) C2288_=_C3370( C2288 C3370 ) C2288_=_C3556( C2288 C3556 ) C2288_=_C3874( C2288 C3874 ) C2288_=_C3905( C2288 C3905 ) C2288_=_C3923( C2288 C3923 ) \nC2288_=_C4021( C2288 C4021 ) C2288_=_C4037( C2288 C4037 ) C2288_=_C4039( C2288 C4039 ) C2288_=_C4040( C2288 C4040 ) C2288_=_C4041( C2288 C4041 ) C2300_=_C2558( C2300 C2558 ) \nC2300_=_C2599( C2300 C2599 ) C2300_=_C3149( C2300 C3149 ) C2300_=_C3336( C2300 C3336 ) C2300_=_C3375( C2300 C3375 ) C2300_=_C3435( C2300 C3435 ) C2300_=_C3436( C2300 C3436 ) \nC2300_=_C3437( C2300 C3437 ) C2300_=_C3438( C2300 C3438 ) C2300_=_C3439( C2300 C3439 ) C2300_=_C3442( C2300 C3442 ) C2300_=_C3443( C2300 C3443 ) C2300_=_C3445( C2300 C3445 ) \nC2300_=_C3447( C2300 C3447 ) C2300_=_C3448( C2300 C3448 ) C2300_=_C3451( C2300 C3451 ) C2321_=_C2713( C2321 C2713 ) C2321_=_C2821( C2321 C2821 ) C2321_=_C2822( C2321 C2822 ) \nC2321_=_C2823( C2321 C2823 ) C2321_=_C2825( C2321 C2825 ) C2321_=_C2826( C2321 C2826 ) C2321_=_C2827( C2321 C2827 ) C2321_=_C2828( C2321 C2828 ) C2321_=_C2829( C2321 C2829 ) \nC2321_=_C2831( C2321 C2831 ) C2321_=_C2832( C2321 C2832 ) C2321_=_C2833( C2321 C2833 ) C2321_=_C2834( C2321 C2834 ) C2321_=_C2836( C2321 C2836 ) C2321_=_C2837( C2321 C2837 ) \nC2321_=_C2838( C2321 C2838 ) C2321_=_C2839( C2321 C2839 ) C2321_=_C2840( C2321 C2840 ) C2347_=_C2350( C2347 C2350 ) C2347_=_C2353( C2347 C2353 ) C2347_=_C2464( C2347 C2464 ) \nC2347_=_C3312( C2347 C3312 ) C2347_=_C3355( C2347 C3355 ) C2347_=_C3455( C2347 C3455 ) C2347_=_C3521( C2347 C3521 ) C2347_=_C3553( C2347 C3553 ) C2347_=_C3804( C2347 C3804 ) \nC2347_=_C3842( C2347 C3842 ) C2347_=_C3844( C2347 C3844 ) C2347_=_C3846( C2347 C3846 ) C2347_=_C3847( C2347 C3847 ) C2350_=_C2353( C2350 C2353 ) C2350_=_C2912( C2350 C2912 ) \nC2350_=_C3315( C2350 C3315 ) C2350_=_C3357( C2350 C3357 ) C2350_=_C3554( C2350 C3554 ) C2350_=_C3806( C2350 C3806 ) C2350_=_C3834( C2350 C3834 ) C2350_=_C3903( C2350 C3903 ) \nC2350_=_C3986( C2350 C3986 ) C2350_=_C3987( C2350 C3987 ) C2353_=_C2587( C2353 C2587 ) C2353_=_C2710( C2353 C2710 ) C2353_=_C2733( C2353 C2733 ) C2353_=_C2762( C2353 C2762 ) \nC2353_=_C2817( C2353 C2817 ) C2353_=_C2947( C2353 C2947 ) C2353_=_C2994( C2353 C2994 ) C2353_=_C3197( C2353 C3197 ) C2353_=_C3517( C2353 C3517 ) C2353_=_C3648( C2353 C3648 ) \nC2353_=_C3755( C2353 C3755 ) C2353_=_C3807( C2353 C3807 ) C2353_=_C4048( C2353 C4048 ) C2353_=_C4049( C2353 C4049 ) C2353_=_C4051( C2353 C4051 ) C2410_=_C2442( C2410 C2442 ) \nC2410_=_C2513( C2410 C2513 ) C2410_=_C3277( C2410 C3277 ) C2410_=_C3370( C2410 C3370 ) C2410_=_C3556( C2410 C3556 ) C2410_=_C3874( C2410 C3874 ) C2410_=_C3905( C2410 C3905 ) \nC2410_=_C3923( C2410 C3923 ) C2410_=_C4021( C2410 C4021 ) C2410_=_C4037( C2410 C4037 ) C2410_=_C4039( C2410 C4039 ) C2410_=_C4040( C2410 C4040 ) C2410_=_C4041( C2410 C4041 ) \nC2430_=_C2649( C2430 C2649 ) C2430_=_C2855( C2430 C2855 ) C2430_=_C2902( C2430 C2902 ) C2430_=_C3331( C2430 C3331 ) C2430_=_C3519( C2430 C3519 ) C2430_=_C3559( C2430 C3559 ) \nC2430_=_C3730( C2430 C3730 ) C2430_=_C3876( C2430 C3876 ) C2430_=_C3983( C2430 C3983 ) C2430_=_C4023( C2430 C4023 ) C2430_=_C4064( C2430 C4064 ) C2430_=_C4083( C2430 C4083 ) \nC2442_=_C2513( C2442 C2513 ) C2442_=_C3277( C2442 C3277 ) C2442_=_C3370( C2442 C3370 ) C2442_=_C3556( C2442 C3556 ) C2442_=_C3874( C2442 C3874 ) C2442_=_C3905( C2442 C3905 ) \nC2442_=_C3923( C2442 C3923 ) C2442_=_C4021( C2442 C4021 ) C2442_=_C4037( C2442 C4037 ) C2442_=_C4039( C2442 C4039 ) C2442_=_C4040( C2442 C4040 ) C2442_=_C4041( C2442 C4041 ) \nC2450_=_C2454( C2450 C2454 ) C2450_=_C2461( C2450 C2461 ) C2450_=_C2464( C2450 C2464 ) C2450_=_C2670( C2450 C2670 ) C2450_=_C2671( C2450 C2671 ) C2450_=_C2672( C2450 C2672 ) \nC2450_=_C2676( C2450 C2676 ) C2450_=_C2678( C2450 C2678 ) C2450_=_C2680( C2450 C2680 ) C2450_=_C2682( C2450 C2682 ) C2450_=_C2683( C2450 C2683 ) C2454_=_C2461( C2454 C2461 ) \nC2454_=_C2464( C2454 C2464 ) C2454_=_C2494( C2454 C2494 ) C2454_=_C2717( C2454 C2717 ) C2454_=_C2749( C2454 C2749 ) C2454_=_C2766( C2454 C2766 ) C2454_=_C2935( C2454 C2935 ) \nC2454_=_C2984( C2454 C2984 ) C2454_=_C3042( C2454 C3042 ) C2454_=_C3043( C2454 C3043 ) C2454_=_C3044( C2454 C3044 ) C2454_=_C3046( C2454 C3046 ) C2454_=_C3047( C2454 C3047 ) \nC2454_=_C3048( C2454 C3048 ) C2454_=_C3049( C2454 C3049 ) C2454_=_C3052( C2454 C3052 ) C2454_=_C3054( C2454 C3054 ) C2454_=_C3055( C2454 C3055 ) C2461_=_C2464( C2461 C2464 ) \nC2461_=_C2959( C2461 C2959 ) C2461_=_C3023( C2461 C3023 ) C2461_=_C3074( C2461 C3074 ) C2461_=_C3134( C2461 C3134 ) C2461_=_C3453( C2461 C3453 ) C2461_=_C3468( C2461 C3468 ) \nC2461_=_C3549( C2461 C3549 ) C2461_=_C3703( C2461 C3703 ) C2461_=_C3706( C2461 C3706 ) C2461_=_C3707( C2461 C3707 ) C2461_=_C3709( C2461 C3709 ) C2461_=_C3711( C2461 C3711 ) \nC2461_=_C3712( C2461 C3712 ) C2461_=_C3713( C2461 C3713 ) C2464_=_C3312(</w:t>
      </w:r>
    </w:p>
    <w:p>
      <w:pPr>
        <w:pStyle w:val="PreformattedText"/>
        <w:bidi w:val="0"/>
        <w:spacing w:before="0" w:after="0"/>
        <w:jc w:val="left"/>
        <w:rPr/>
      </w:pPr>
      <w:r>
        <w:rPr/>
        <w:t xml:space="preserve"> </w:t>
      </w:r>
      <w:r>
        <w:rPr/>
        <w:t>C2464 C3312 ) C2464_=_C3355( C2464 C3355 ) C2464_=_C3455( C2464 C3455 ) C2464_=_C3521( C2464 C3521 ) \nC2464_=_C3553( C2464 C3553 ) C2464_=_C3804( C2464 C3804 ) C2464_=_C3842( C2464 C3842 ) C2464_=_C3844( C2464 C3844 ) C2464_=_C3846( C2464 C3846 ) C2464_=_C3847( C2464 C3847 ) \nC2480_=_C2488( C2480 C2488 ) C2480_=_C2507( C2480 C2507 ) C2480_=_C3088( C2480 C3088 ) C2480_=_C3388( C2480 C3388 ) C2480_=_C3548( C2480 C3548 ) C2480_=_C3691( C2480 C3691 ) \nC2480_=_C3693( C2480 C3693 ) C2480_=_C3694( C2480 C3694 ) C2480_=_C3695( C2480 C3695 ) C2480_=_C3696( C2480 C3696 ) C2480_=_C3698( C2480 C3698 ) C2480_=_C3701( C2480 C3701 ) \nC2480_=_C3702( C2480 C3702 ) C2488_=_C2763( C2488 C2763 ) C2488_=_C2888( C2488 C2888 ) C2488_=_C3028( C2488 C3028 ) C2488_=_C3095( C2488 C3095 ) C2488_=_C3212( C2488 C3212 ) \nC2488_=_C3394( C2488 C3394 ) C2488_=_C3702( C2488 C3702 ) C2488_=_C3809( C2488 C3809 ) C2488_=_C3900( C2488 C3900 ) C2488_=_C3915( C2488 C3915 ) C2488_=_C4101( C2488 C4101 ) \nC2488_=_C4109( C2488 C4109 ) C2494_=_C2717( C2494 C2717 ) C2494_=_C2749( C2494 C2749 ) C2494_=_C2766( C2494 C2766 ) C2494_=_C2935( C2494 C2935 ) C2494_=_C2984( C2494 C2984 ) \nC2494_=_C3042( C2494 C3042 ) C2494_=_C3043( C2494 C3043 ) C2494_=_C3044( C2494 C3044 ) C2494_=_C3046( C2494 C3046 ) C2494_=_C3047( C2494 C3047 ) C2494_=_C3048( C2494 C3048 ) \nC2494_=_C3049( C2494 C3049 ) C2494_=_C3052( C2494 C3052 ) C2494_=_C3054( C2494 C3054 ) C2494_=_C3055( C2494 C3055 ) C2507_=_C2513( C2507 C2513 ) C2507_=_C3088( C2507 C3088 ) \nC2507_=_C3388( C2507 C3388 ) C2507_=_C3548( C2507 C3548 ) C2507_=_C3691( C2507 C3691 ) C2507_=_C3693( C2507 C3693 ) C2507_=_C3694( C2507 C3694 ) C2507_=_C3695( C2507 C3695 ) \nC2507_=_C3696( C2507 C3696 ) C2507_=_C3698( C2507 C3698 ) C2507_=_C3701( C2507 C3701 ) C2507_=_C3702( C2507 C3702 ) C2513_=_C3277( C2513 C3277 ) C2513_=_C3370( C2513 C3370 ) \nC2513_=_C3556( C2513 C3556 ) C2513_=_C3874( C2513 C3874 ) C2513_=_C3905( C2513 C3905 ) C2513_=_C3923( C2513 C3923 ) C2513_=_C4021( C2513 C4021 ) C2513_=_C4037( C2513 C4037 ) \nC2513_=_C4039( C2513 C4039 ) C2513_=_C4040( C2513 C4040 ) C2513_=_C4041( C2513 C4041 ) C2558_=_C2599( C2558 C2599 ) C2558_=_C3149( C2558 C3149 ) C2558_=_C3336( C2558 C3336 ) \nC2558_=_C3375( C2558 C3375 ) C2558_=_C3435( C2558 C3435 ) C2558_=_C3436( C2558 C3436 ) C2558_=_C3437( C2558 C3437 ) C2558_=_C3438( C2558 C3438 ) C2558_=_C3439( C2558 C3439 ) \nC2558_=_C3442( C2558 C3442 ) C2558_=_C3443( C2558 C3443 ) C2558_=_C3445( C2558 C3445 ) C2558_=_C3447( C2558 C3447 ) C2558_=_C3448( C2558 C3448 ) C2558_=_C3451( C2558 C3451 ) \nC2587_=_C2710( C2587 C2710 ) C2587_=_C2733( C2587 C2733 ) C2587_=_C2762( C2587 C2762 ) C2587_=_C2817( C2587 C2817 ) C2587_=_C2947( C2587 C2947 ) C2587_=_C2994( C2587 C2994 ) \nC2587_=_C3197( C2587 C3197 ) C2587_=_C3517( C2587 C3517 ) C2587_=_C3648( C2587 C3648 ) C2587_=_C3755( C2587 C3755 ) C2587_=_C3807( C2587 C3807 ) C2587_=_C4048( C2587 C4048 ) \nC2587_=_C4049( C2587 C4049 ) C2587_=_C4051( C2587 C4051 ) C2599_=_C3149( C2599 C3149 ) C2599_=_C3336( C2599 C3336 ) C2599_=_C3375( C2599 C3375 ) C2599_=_C3435( C2599 C3435 ) \nC2599_=_C3436( C2599 C3436 ) C2599_=_C3437( C2599 C3437 ) C2599_=_C3438( C2599 C3438 ) C2599_=_C3439( C2599 C3439 ) C2599_=_C3442( C2599 C3442 ) C2599_=_C3443( C2599 C3443 ) \nC2599_=_C3445( C2599 C3445 ) C2599_=_C3447( C2599 C3447 ) C2599_=_C3448( C2599 C3448 ) C2599_=_C3451( C2599 C3451 ) C2611_=_C2616( C2611 C2616 ) C2611_=_C2651( C2611 C2651 ) \nC2611_=_C2653( C2611 C2653 ) C2611_=_C2655( C2611 C2655 ) C2611_=_C2656( C2611 C2656 ) C2611_=_C2657( C2611 C2657 ) C2611_=_C2659( C2611 C2659 ) C2611_=_C2660( C2611 C2660 ) \nC2611_=_C2661( C2611 C2661 ) C2611_=_C2663( C2611 C2663 ) C2611_=_C2664( C2611 C2664 ) C2611_=_C2665( C2611 C2665 ) C2611_=_C2667( C2611 C2667 ) C2611_=_C2668( C2611 C2668 ) \nC2616_=_C2756( C2616 C2756 ) C2616_=_C2866( C2616 C2866 ) C2616_=_C3179( C2616 C3179 ) C2616_=_C3530( C2616 C3530 ) C2616_=_C3737( C2616 C3737 ) C2616_=_C3759( C2616 C3759 ) \nC2616_=_C3803( C2616 C3803 ) C2616_=_C3818( C2616 C3818 ) C2616_=_C3819( C2616 C3819 ) C2616_=_C3820( C2616 C3820 ) C2616_=_C3823( C2616 C3823 ) C2649_=_C2855( C2649 C2855 ) \nC2649_=_C2902( C2649 C2902 ) C2649_=_C3331( C2649 C3331 ) C2649_=_C3519( C2649 C3519 ) C2649_=_C3559( C2649 C3559 ) C2649_=_C3730( C2649 C3730 ) C2649_=_C3876( C2649 C3876 ) \nC2649_=_C3983( C2649 C3983 ) C2649_=_C4023( C2649 C4023 ) C2649_=_C4064( C2649 C4064 ) C2649_=_C4083( C2649 C4083 ) C2651_=_C2653( C2651 C2653 ) C2651_=_C2655( C2651 C2655 ) \nC2651_=_C2656( C2651 C2656 ) C2651_=_C2657( C2651 C2657 ) C2651_=_C2659( C2651 C2659 ) C2651_=_C2660( C2651 C2660 ) C2651_=_C2661( C2651 C2661 ) C2651_=_C2663( C2651 C2663 ) \nC2651_=_C2664( C2651 C2664 ) C2651_=_C2665( C2651 C2665 ) C2651_=_C2667( C2651 C2667 ) C2651_=_C2668( C2651 C2668 ) C2651_=_C2749( C2651 C2749 ) C2651_=_C2751( C2651 C2751 ) \nC2651_=_C2756( C2651 C2756 ) C2651_=_C2762( C2651 C2762 ) C2651_=_C2763( C2651 C2763 ) C2653_=_C2655( C2653 C2655 ) C2653_=_C2656( C2653 C2656 ) C2653_=_C2657( C2653 C2657 ) \nC2653_=_C2659( C2653 C2659 ) C2653_=_C2660( C2653 C2660 ) C2653_=_C2661( C2653 C2661 ) C2653_=_C2663( C2653 C2663 ) C2653_=_C2664( C2653 C2664 ) C2653_=_C2665( C2653 C2665 ) \nC2653_=_C2667( C2653 C2667 ) C2653_=_C2668( C2653 C2668 ) C2653_=_C2826( C2653 C2826 ) C2655_=_C2656( C2655 C2656 ) C2655_=_C2657( C2655 C2657 ) C2655_=_C2659( C2655 C2659 ) \nC2655_=_C2660( C2655 C2660 ) C2655_=_C2661( C2655 C2661 ) C2655_=_C2663( C2655 C2663 ) C2655_=_C2664( C2655 C2664 ) C2655_=_C2665( C2655 C2665 ) C2655_=_C2667( C2655 C2667 ) \nC2655_=_C2668( C2655 C2668 ) C2656_=_C2657( C2656 C2657 ) C2656_=_C2659( C2656 C2659 ) C2656_=_C2660( C2656 C2660 ) C2656_=_C2661( C2656 C2661 ) C2656_=_C2663( C2656 C2663 ) \nC2656_=_C2664( C2656 C2664 ) C2656_=_C2665( C2656 C2665 ) C2656_=_C2667( C2656 C2667 ) C2656_=_C2668( C2656 C2668 ) C2657_=_C2659( C2657 C2659 ) C2657_=_C2660( C2657 C2660 ) \nC2657_=_C2661( C2657 C2661 ) C2657_=_C2663( C2657 C2663 ) C2657_=_C2664( C2657 C2664 ) C2657_=_C2665( C2657 C2665 ) C2657_=_C2667( C2657 C2667 ) C2657_=_C2668( C2657 C2668 ) \nC2657_=_C3049( C2657 C3049 ) C2657_=_C3551( C2657 C3551 ) C2657_=_C3803( C2657 C3803 ) C2657_=_C3804( C2657 C3804 ) C2657_=_C3806( C2657 C3806 ) C2657_=_C3807( C2657 C3807 ) \nC2657_=_C3809( C2657 C3809 ) C2659_=_C2660( C2659 C2660 ) C2659_=_C2661( C2659 C2661 ) C2659_=_C2663( C2659 C2663 ) C2659_=_C2664( C2659 C2664 ) C2659_=_C2665( C2659 C2665 ) \nC2659_=_C2667( C2659 C2667 ) C2659_=_C2668( C2659 C2668 ) C2659_=_C3695( C2659 C3695 ) C2660_=_C2661( C2660 C2661 ) C2660_=_C2663( C2660 C2663 ) C2660_=_C2664( C2660 C2664 ) \nC2660_=_C2665( C2660 C2665 ) C2660_=_C2667( C2660 C2667 ) C2660_=_C2668( C2660 C2668 ) C2661_=_C2663( C2661 C2663 ) C2661_=_C2664( C2661 C2664 ) C2661_=_C2665( C2661 C2665 ) \nC2661_=_C2667( C2661 C2667 ) C2661_=_C2668( C2661 C2668 ) C2663_=_C2664( C2663 C2664 ) C2663_=_C2665( C2663 C2665 ) C2663_=_C2667( C2663 C2667 ) C2663_=_C2668( C2663 C2668 ) \nC2663_=_C4064( C2663 C4064 ) C2664_=_C2665( C2664 C2665 ) C2664_=_C2667( C2664 C2667 ) C2664_=_C2668( C2664 C2668 ) C2664_=_C4083( C2664 C4083 ) C2665_=_C2667( C2665 C2667 ) \nC2665_=_C2668( C2665 C2668 ) C2667_=_C2668( C2667 C2668 ) C2667_=_C2683( C2667 C2683 ) C2667_=_C3055( C2667 C3055 ) C2667_=_C3561( C2667 C3561 ) C2667_=_C3823( C2667 C3823 ) \nC2667_=_C3847( C2667 C3847 ) C2667_=_C4051( C2667 C4051 ) C2667_=_C4109( C2667 C4109 ) C2670_=_C2671( C2670 C2671 ) C2670_=_C2672( C2670 C2672 ) C2670_=_C2676( C2670 C2676 ) \nC2670_=_C2678( C2670 C2678 ) C2670_=_C2680( C2670 C2680 ) C2670_=_C2682( C2670 C2682 ) C2670_=_C2683( C2670 C2683 ) C2670_=_C3453( C2670 C3453 ) C2670_=_C3455( C2670 C3455 ) \nC2671_=_C2672( C2671 C2672 ) C2671_=_C2676( C2671 C2676 ) C2671_=_C2678( C2671 C2678 ) C2671_=_C2680( C2671 C2680 ) C2671_=_C2682( C2671 C2682 ) C2671_=_C2683( C2671 C2683 ) \nC2671_=_C3521( C2671 C3521 ) C2672_=_C2676( C2672 C2676 ) C2672_=_C2678( C2672 C2678 ) C2672_=_C2680( C2672 C2680 ) C2672_=_C2682( C2672 C2682 ) C2672_=_C2683( C2672 C2683 ) \nC2672_=_C2724( C2672 C2724 ) C2672_=_C2751( C2672 C2751 ) C2672_=_C2942( C2672 C2942 ) C2672_=_C2989( C2672 C2989 ) C2672_=_C3435( C2672 C3435 ) C2672_=_C3511( C2672 C3511 ) \nC2672_=_C3548( C2672 C3548 ) C2672_=_C3549( C2672 C3549 ) C2672_=_C3550( C2672 C3550 ) C2672_=_C3551( C2672 C3551 ) C2672_=_C3553( C2672 C3553 ) C2672_=_C3554( C2672 C3554 ) \nC2672_=_C3555( C2672 C3555 ) C2672_=_C3556( C2672 C3556 ) C2672_=_C3558( C2672 C3558 ) C2672_=_C3559( C2672 C3559 ) C2672_=_C3561( C2672 C3561 ) C2676_=_C2678( C2676 C2678 ) \nC2676_=_C2680( C2676 C2680 ) C2676_=_C2682( C2676 C2682 ) C2676_=_C2683( C2676 C2683 ) C2676_=_C3923( C2676 C3923 ) C2678_=_C2680( C2678 C2680 ) C2678_=_C2682( C2678 C2682 ) \nC2678_=_C2683( C2678 C2683 ) C2678_=_C2834( C2678 C2834 ) C2678_=_C3448( C2678 C3448 ) C2678_=_C3555( C2678 C3555 ) C2678_=_C3698( C2678 C3698 ) C2678_=_C3707( C2678 C3707 ) \nC2678_=_C3842( C2678 C3842 ) C2678_=_C3987( C2678 C3987 ) C2678_=_C4021( C2678 C4021 ) C2678_=_C4023( C2678 C4023 ) C2680_=_C2682( C2680 C2682 ) C2680_=_C2683( C2680 C2683 ) \nC2680_=_C2836( C2680 C2836 ) C2680_=_C3844( C2680 C3844 ) C2682_=_C2683( C2682 C2683 ) C2682_=_C3846( C2682 C3846 ) C2683_=_C3055( C2683 C3055 ) C2683_=_C3561( C2683 C3561 ) \nC2683_=_C3823( C2683 C3823 ) C2683_=_C3847( C2683 C3847 ) C2683_=_C4051( C2683 C4051 ) C2683_=_C4109( C2683 C4109 ) C2710_=_C2733( C2710 C2733 ) C2710_=_C2762( C2710 C2762 ) \nC2710_=_C2817( C2710 C2817 ) C2710_=_C2947( C2710 C2947 ) C2710_=_C2994( C2710 C2994 ) C2710_=_C3197( C2710 C3197 ) C2710_=_C3517( C2710 C3517 ) C2710_=_C3648( C2710 C3648 ) \nC2710_=_C3755( C2710 C3755 ) C2710_=_C3807( C2710 C3807 ) C2710_=_C4048( C2710 C4048 ) C2710_=_C4049( C2710 C4049 ) C2710_=_C4051( C2710 C4051 ) C2713_=_C2717( C2713 C2717 ) \nC2713_=_C2724( C2713 C2724 ) C2713_=_C2733( C2713 C2733 ) C2713_=_C2821( C2713 C2821 ) C2713_=_C2822( C2713 C2822 ) C2713_=_C2823(</w:t>
      </w:r>
    </w:p>
    <w:p>
      <w:pPr>
        <w:pStyle w:val="PreformattedText"/>
        <w:bidi w:val="0"/>
        <w:spacing w:before="0" w:after="0"/>
        <w:jc w:val="left"/>
        <w:rPr/>
      </w:pPr>
      <w:r>
        <w:rPr/>
        <w:t xml:space="preserve"> </w:t>
      </w:r>
      <w:r>
        <w:rPr/>
        <w:t>C2713 C2823 ) C2713_=_C2825( C2713 C2825 ) \nC2713_=_C2826( C2713 C2826 ) C2713_=_C2827( C2713 C2827 ) C2713_=_C2828( C2713 C2828 ) C2713_=_C2829( C2713 C2829 ) C2713_=_C2831( C2713 C2831 ) C2713_=_C2832( C2713 C2832 ) \nC2713_=_C2833( C2713 C2833 ) C2713_=_C2834( C2713 C2834 ) C2713_=_C2836( C2713 C2836 ) C2713_=_C2837( C2713 C2837 ) C2713_=_C2838( C2713 C2838 ) C2713_=_C2839( C2713 C2839 ) \nC2713_=_C2840( C2713 C2840 ) C2717_=_C2724( C2717 C2724 ) C2717_=_C2733( C2717 C2733 ) C2717_=_C2749( C2717 C2749 ) C2717_=_C2766( C2717 C2766 ) C2717_=_C2935( C2717 C2935 ) \nC2717_=_C2984( C2717 C2984 ) C2717_=_C3042( C2717 C3042 ) C2717_=_C3043( C2717 C3043 ) C2717_=_C3044( C2717 C3044 ) C2717_=_C3046( C2717 C3046 ) C2717_=_C3047( C2717 C3047 ) \nC2717_=_C3048( C2717 C3048 ) C2717_=_C3049( C2717 C3049 ) C2717_=_C3052( C2717 C3052 ) C2717_=_C3054( C2717 C3054 ) C2717_=_C3055( C2717 C3055 ) C2724_=_C2733( C2724 C2733 ) \nC2724_=_C2751( C2724 C2751 ) C2724_=_C2942( C2724 C2942 ) C2724_=_C2989( C2724 C2989 ) C2724_=_C3435( C2724 C3435 ) C2724_=_C3511( C2724 C3511 ) C2724_=_C3548( C2724 C3548 ) \nC2724_=_C3549( C2724 C3549 ) C2724_=_C3550( C2724 C3550 ) C2724_=_C3551( C2724 C3551 ) C2724_=_C3553( C2724 C3553 ) C2724_=_C3554( C2724 C3554 ) C2724_=_C3555( C2724 C3555 ) \nC2724_=_C3556( C2724 C3556 ) C2724_=_C3558( C2724 C3558 ) C2724_=_C3559( C2724 C3559 ) C2724_=_C3561( C2724 C3561 ) C2733_=_C2762( C2733 C2762 ) C2733_=_C2817( C2733 C2817 ) \nC2733_=_C2947( C2733 C2947 ) C2733_=_C2994( C2733 C2994 ) C2733_=_C3197( C2733 C3197 ) C2733_=_C3517( C2733 C3517 ) C2733_=_C3648( C2733 C3648 ) C2733_=_C3755( C2733 C3755 ) \nC2733_=_C3807( C2733 C3807 ) C2733_=_C4048( C2733 C4048 ) C2733_=_C4049( C2733 C4049 ) C2733_=_C4051( C2733 C4051 ) C2749_=_C2751( C2749 C2751 ) C2749_=_C2756( C2749 C2756 ) \nC2749_=_C2762( C2749 C2762 ) C2749_=_C2763( C2749 C2763 ) C2749_=_C2766( C2749 C2766 ) C2749_=_C2935( C2749 C2935 ) C2749_=_C2984( C2749 C2984 ) C2749_=_C3042( C2749 C3042 ) \nC2749_=_C3043( C2749 C3043 ) C2749_=_C3044( C2749 C3044 ) C2749_=_C3046( C2749 C3046 ) C2749_=_C3047( C2749 C3047 ) C2749_=_C3048( C2749 C3048 ) C2749_=_C3049( C2749 C3049 ) \nC2749_=_C3052( C2749 C3052 ) C2749_=_C3054( C2749 C3054 ) C2749_=_C3055( C2749 C3055 ) C2751_=_C2756( C2751 C2756 ) C2751_=_C2762( C2751 C2762 ) C2751_=_C2763( C2751 C2763 ) \nC2751_=_C2942( C2751 C2942 ) C2751_=_C2989( C2751 C2989 ) C2751_=_C3435( C2751 C3435 ) C2751_=_C3511( C2751 C3511 ) C2751_=_C3548( C2751 C3548 ) C2751_=_C3549( C2751 C3549 ) \nC2751_=_C3550( C2751 C3550 ) C2751_=_C3551( C2751 C3551 ) C2751_=_C3553( C2751 C3553 ) C2751_=_C3554( C2751 C3554 ) C2751_=_C3555( C2751 C3555 ) C2751_=_C3556( C2751 C3556 ) \nC2751_=_C3558( C2751 C3558 ) C2751_=_C3559( C2751 C3559 ) C2751_=_C3561( C2751 C3561 ) C2756_=_C2762( C2756 C2762 ) C2756_=_C2763( C2756 C2763 ) C2756_=_C2866( C2756 C2866 ) \nC2756_=_C3179( C2756 C3179 ) C2756_=_C3530( C2756 C3530 ) C2756_=_C3737( C2756 C3737 ) C2756_=_C3759( C2756 C3759 ) C2756_=_C3803( C2756 C3803 ) C2756_=_C3818( C2756 C3818 ) \nC2756_=_C3819( C2756 C3819 ) C2756_=_C3820( C2756 C3820 ) C2756_=_C3823( C2756 C3823 ) C2762_=_C2763( C2762 C2763 ) C2762_=_C2817( C2762 C2817 ) C2762_=_C2947( C2762 C2947 ) \nC2762_=_C2994( C2762 C2994 ) C2762_=_C3197( C2762 C3197 ) C2762_=_C3517( C2762 C3517 ) C2762_=_C3648( C2762 C3648 ) C2762_=_C3755( C2762 C3755 ) C2762_=_C3807( C2762 C3807 ) \nC2762_=_C4048( C2762 C4048 ) C2762_=_C4049( C2762 C4049 ) C2762_=_C4051( C2762 C4051 ) C2763_=_C2888( C2763 C2888 ) C2763_=_C3028( C2763 C3028 ) C2763_=_C3095( C2763 C3095 ) \nC2763_=_C3212( C2763 C3212 ) C2763_=_C3394( C2763 C3394 ) C2763_=_C3702( C2763 C3702 ) C2763_=_C3809( C2763 C3809 ) C2763_=_C3900( C2763 C3900 ) C2763_=_C3915( C2763 C3915 ) \nC2763_=_C4101( C2763 C4101 ) C2763_=_C4109( C2763 C4109 ) C2766_=_C2935( C2766 C2935 ) C2766_=_C2984( C2766 C2984 ) C2766_=_C3042( C2766 C3042 ) C2766_=_C3043( C2766 C3043 ) \nC2766_=_C3044( C2766 C3044 ) C2766_=_C3046( C2766 C3046 ) C2766_=_C3047( C2766 C3047 ) C2766_=_C3048( C2766 C3048 ) C2766_=_C3049( C2766 C3049 ) C2766_=_C3052( C2766 C3052 ) \nC2766_=_C3054( C2766 C3054 ) C2766_=_C3055( C2766 C3055 ) C2817_=_C2947( C2817 C2947 ) C2817_=_C2994( C2817 C2994 ) C2817_=_C3197( C2817 C3197 ) C2817_=_C3517( C2817 C3517 ) \nC2817_=_C3648( C2817 C3648 ) C2817_=_C3755( C2817 C3755 ) C2817_=_C3807( C2817 C3807 ) C2817_=_C4048( C2817 C4048 ) C2817_=_C4049( C2817 C4049 ) C2817_=_C4051( C2817 C4051 ) \nC2821_=_C2822( C2821 C2822 ) C2821_=_C2823( C2821 C2823 ) C2821_=_C2825( C2821 C2825 ) C2821_=_C2826( C2821 C2826 ) C2821_=_C2827( C2821 C2827 ) C2821_=_C2828( C2821 C2828 ) \nC2821_=_C2829( C2821 C2829 ) C2821_=_C2831( C2821 C2831 ) C2821_=_C2832( C2821 C2832 ) C2821_=_C2833( C2821 C2833 ) C2821_=_C2834( C2821 C2834 ) C2821_=_C2836( C2821 C2836 ) \nC2821_=_C2837( C2821 C2837 ) C2821_=_C2838( C2821 C2838 ) C2821_=_C2839( C2821 C2839 ) C2821_=_C2840( C2821 C2840 ) C2821_=_C2935( C2821 C2935 ) C2821_=_C2942( C2821 C2942 ) \nC2821_=_C2947( C2821 C2947 ) C2822_=_C2823( C2822 C2823 ) C2822_=_C2825( C2822 C2825 ) C2822_=_C2826( C2822 C2826 ) C2822_=_C2827( C2822 C2827 ) C2822_=_C2828( C2822 C2828 ) \nC2822_=_C2829( C2822 C2829 ) C2822_=_C2831( C2822 C2831 ) C2822_=_C2832( C2822 C2832 ) C2822_=_C2833( C2822 C2833 ) C2822_=_C2834( C2822 C2834 ) C2822_=_C2836( C2822 C2836 ) \nC2822_=_C2837( C2822 C2837 ) C2822_=_C2838( C2822 C2838 ) C2822_=_C2839( C2822 C2839 ) C2822_=_C2840( C2822 C2840 ) C2822_=_C2959( C2822 C2959 ) C2823_=_C2825( C2823 C2825 ) \nC2823_=_C2826( C2823 C2826 ) C2823_=_C2827( C2823 C2827 ) C2823_=_C2828( C2823 C2828 ) C2823_=_C2829( C2823 C2829 ) C2823_=_C2831( C2823 C2831 ) C2823_=_C2832( C2823 C2832 ) \nC2823_=_C2833( C2823 C2833 ) C2823_=_C2834( C2823 C2834 ) C2823_=_C2836( C2823 C2836 ) C2823_=_C2837( C2823 C2837 ) C2823_=_C2838( C2823 C2838 ) C2823_=_C2839( C2823 C2839 ) \nC2823_=_C2840( C2823 C2840 ) C2823_=_C2984( C2823 C2984 ) C2823_=_C2989( C2823 C2989 ) C2823_=_C2994( C2823 C2994 ) C2825_=_C2826( C2825 C2826 ) C2825_=_C2827( C2825 C2827 ) \nC2825_=_C2828( C2825 C2828 ) C2825_=_C2829( C2825 C2829 ) C2825_=_C2831( C2825 C2831 ) C2825_=_C2832( C2825 C2832 ) C2825_=_C2833( C2825 C2833 ) C2825_=_C2834( C2825 C2834 ) \nC2825_=_C2836( C2825 C2836 ) C2825_=_C2837( C2825 C2837 ) C2825_=_C2838( C2825 C2838 ) C2825_=_C2839( C2825 C2839 ) C2825_=_C2840( C2825 C2840 ) C2826_=_C2827( C2826 C2827 ) \nC2826_=_C2828( C2826 C2828 ) C2826_=_C2829( C2826 C2829 ) C2826_=_C2831( C2826 C2831 ) C2826_=_C2832( C2826 C2832 ) C2826_=_C2833( C2826 C2833 ) C2826_=_C2834( C2826 C2834 ) \nC2826_=_C2836( C2826 C2836 ) C2826_=_C2837( C2826 C2837 ) C2826_=_C2838( C2826 C2838 ) C2826_=_C2839( C2826 C2839 ) C2826_=_C2840( C2826 C2840 ) C2827_=_C2828( C2827 C2828 ) \nC2827_=_C2829( C2827 C2829 ) C2827_=_C2831( C2827 C2831 ) C2827_=_C2832( C2827 C2832 ) C2827_=_C2833( C2827 C2833 ) C2827_=_C2834( C2827 C2834 ) C2827_=_C2836( C2827 C2836 ) \nC2827_=_C2837( C2827 C2837 ) C2827_=_C2838( C2827 C2838 ) C2827_=_C2839( C2827 C2839 ) C2827_=_C2840( C2827 C2840 ) C2828_=_C2829( C2828 C2829 ) C2828_=_C2831( C2828 C2831 ) \nC2828_=_C2832( C2828 C2832 ) C2828_=_C2833( C2828 C2833 ) C2828_=_C2834( C2828 C2834 ) C2828_=_C2836( C2828 C2836 ) C2828_=_C2837( C2828 C2837 ) C2828_=_C2838( C2828 C2838 ) \nC2828_=_C2839( C2828 C2839 ) C2828_=_C2840( C2828 C2840 ) C2829_=_C2831( C2829 C2831 ) C2829_=_C2832( C2829 C2832 ) C2829_=_C2833( C2829 C2833 ) C2829_=_C2834( C2829 C2834 ) \nC2829_=_C2836( C2829 C2836 ) C2829_=_C2837( C2829 C2837 ) C2829_=_C2838( C2829 C2838 ) C2829_=_C2839( C2829 C2839 ) C2829_=_C2840( C2829 C2840 ) C2829_=_C3044( C2829 C3044 ) \nC2829_=_C3511( C2829 C3511 ) C2829_=_C3517( C2829 C3517 ) C2829_=_C3519( C2829 C3519 ) C2831_=_C2832( C2831 C2832 ) C2831_=_C2833( C2831 C2833 ) C2831_=_C2834( C2831 C2834 ) \nC2831_=_C2836( C2831 C2836 ) C2831_=_C2837( C2831 C2837 ) C2831_=_C2838( C2831 C2838 ) C2831_=_C2839( C2831 C2839 ) C2831_=_C2840( C2831 C2840 ) C2832_=_C2833( C2832 C2833 ) \nC2832_=_C2834( C2832 C2834 ) C2832_=_C2836( C2832 C2836 ) C2832_=_C2837( C2832 C2837 ) C2832_=_C2838( C2832 C2838 ) C2832_=_C2839( C2832 C2839 ) C2832_=_C2840( C2832 C2840 ) \nC2832_=_C3046( C2832 C3046 ) C2832_=_C3550( C2832 C3550 ) C2832_=_C3755( C2832 C3755 ) C2833_=_C2834( C2833 C2834 ) C2833_=_C2836( C2833 C2836 ) C2833_=_C2837( C2833 C2837 ) \nC2833_=_C2838( C2833 C2838 ) C2833_=_C2839( C2833 C2839 ) C2833_=_C2840( C2833 C2840 ) C2833_=_C3694( C2833 C3694 ) C2833_=_C3900( C2833 C3900 ) C2834_=_C2836( C2834 C2836 ) \nC2834_=_C2837( C2834 C2837 ) C2834_=_C2838( C2834 C2838 ) C2834_=_C2839( C2834 C2839 ) C2834_=_C2840( C2834 C2840 ) C2834_=_C3448( C2834 C3448 ) C2834_=_C3555( C2834 C3555 ) \nC2834_=_C3698( C2834 C3698 ) C2834_=_C3707( C2834 C3707 ) C2834_=_C3842( C2834 C3842 ) C2834_=_C3987( C2834 C3987 ) C2834_=_C4021( C2834 C4021 ) C2834_=_C4023( C2834 C4023 ) \nC2836_=_C2837( C2836 C2837 ) C2836_=_C2838( C2836 C2838 ) C2836_=_C2839( C2836 C2839 ) C2836_=_C2840( C2836 C2840 ) C2836_=_C3844( C2836 C3844 ) C2837_=_C2838( C2837 C2838 ) \nC2837_=_C2839( C2837 C2839 ) C2837_=_C2840( C2837 C2840 ) C2837_=_C3052( C2837 C3052 ) C2837_=_C3558( C2837 C3558 ) C2837_=_C4048( C2837 C4048 ) C2838_=_C2839( C2838 C2839 ) \nC2838_=_C2840( C2838 C2840 ) C2839_=_C2840( C2839 C2840 ) C2855_=_C2902( C2855 C2902 ) C2855_=_C3331( C2855 C3331 ) C2855_=_C3519( C2855 C3519 ) C2855_=_C3559( C2855 C3559 ) \nC2855_=_C3730( C2855 C3730 ) C2855_=_C3876( C2855 C3876 ) C2855_=_C3983( C2855 C3983 ) C2855_=_C4023( C2855 C4023 ) C2855_=_C4064( C2855 C4064 ) C2855_=_C4083( C2855 C4083 ) \nC2866_=_C3179( C2866 C3179 ) C2866_=_C3530( C2866 C3530 ) C2866_=_C3737( C2866 C3737 ) C2866_=_C3759( C2866 C3759 ) C2866_=_C3803( C2866 C3803 ) C2866_=_C3818( C2866 C3818 ) \nC2866_=_C3819( C2866 C3819 ) C2866_=_C3820( C2866 C3820 ) C2866_=_C3823( C2866 C3823 ) C2888_=_C3028( C2888 C3028 ) C2888_=_C3095( C2888 C3095 ) C2888_=_C3212( C2888 C3212 ) \nC2888_=_C3394(</w:t>
      </w:r>
    </w:p>
    <w:p>
      <w:pPr>
        <w:pStyle w:val="PreformattedText"/>
        <w:bidi w:val="0"/>
        <w:spacing w:before="0" w:after="0"/>
        <w:jc w:val="left"/>
        <w:rPr/>
      </w:pPr>
      <w:r>
        <w:rPr/>
        <w:t xml:space="preserve"> </w:t>
      </w:r>
      <w:r>
        <w:rPr/>
        <w:t>C2888 C3394 ) C2888_=_C3702( C2888 C3702 ) C2888_=_C3809( C2888 C3809 ) C2888_=_C3900( C2888 C3900 ) C2888_=_C3915( C2888 C3915 ) C2888_=_C4101( C2888 C4101 ) \nC2888_=_C4109( C2888 C4109 ) C2902_=_C3331( C2902 C3331 ) C2902_=_C3519( C2902 C3519 ) C2902_=_C3559( C2902 C3559 ) C2902_=_C3730( C2902 C3730 ) C2902_=_C3876( C2902 C3876 ) \nC2902_=_C3983( C2902 C3983 ) C2902_=_C4023( C2902 C4023 ) C2902_=_C4064( C2902 C4064 ) C2902_=_C4083( C2902 C4083 ) C2912_=_C3315( C2912 C3315 ) C2912_=_C3357( C2912 C3357 ) \nC2912_=_C3554( C2912 C3554 ) C2912_=_C3806( C2912 C3806 ) C2912_=_C3834( C2912 C3834 ) C2912_=_C3903( C2912 C3903 ) C2912_=_C3986( C2912 C3986 ) C2912_=_C3987( C2912 C3987 ) \nC2935_=_C2942( C2935 C2942 ) C2935_=_C2947( C2935 C2947 ) C2935_=_C2984( C2935 C2984 ) C2935_=_C3042( C2935 C3042 ) C2935_=_C3043( C2935 C3043 ) C2935_=_C3044( C2935 C3044 ) \nC2935_=_C3046( C2935 C3046 ) C2935_=_C3047( C2935 C3047 ) C2935_=_C3048( C2935 C3048 ) C2935_=_C3049( C2935 C3049 ) C2935_=_C3052( C2935 C3052 ) C2935_=_C3054( C2935 C3054 ) \nC2935_=_C3055( C2935 C3055 ) C2942_=_C2947( C2942 C2947 ) C2942_=_C2989( C2942 C2989 ) C2942_=_C3435( C2942 C3435 ) C2942_=_C3511( C2942 C3511 ) C2942_=_C3548( C2942 C3548 ) \nC2942_=_C3549( C2942 C3549 ) C2942_=_C3550( C2942 C3550 ) C2942_=_C3551( C2942 C3551 ) C2942_=_C3553( C2942 C3553 ) C2942_=_C3554( C2942 C3554 ) C2942_=_C3555( C2942 C3555 ) \nC2942_=_C3556( C2942 C3556 ) C2942_=_C3558( C2942 C3558 ) C2942_=_C3559( C2942 C3559 ) C2942_=_C3561( C2942 C3561 ) C2947_=_C2994( C2947 C2994 ) C2947_=_C3197( C2947 C3197 ) \nC2947_=_C3517( C2947 C3517 ) C2947_=_C3648( C2947 C3648 ) C2947_=_C3755( C2947 C3755 ) C2947_=_C3807( C2947 C3807 ) C2947_=_C4048( C2947 C4048 ) C2947_=_C4049( C2947 C4049 ) \nC2947_=_C4051( C2947 C4051 ) C2959_=_C3023( C2959 C3023 ) C2959_=_C3074( C2959 C3074 ) C2959_=_C3134( C2959 C3134 ) C2959_=_C3453( C2959 C3453 ) C2959_=_C3468( C2959 C3468 ) \nC2959_=_C3549( C2959 C3549 ) C2959_=_C3703( C2959 C3703 ) C2959_=_C3706( C2959 C3706 ) C2959_=_C3707( C2959 C3707 ) C2959_=_C3709( C2959 C3709 ) C2959_=_C3711( C2959 C3711 ) \nC2959_=_C3712( C2959 C3712 ) C2959_=_C3713( C2959 C3713 ) C2984_=_C2989( C2984 C2989 ) C2984_=_C2994( C2984 C2994 ) C2984_=_C3042( C2984 C3042 ) C2984_=_C3043( C2984 C3043 ) \nC2984_=_C3044( C2984 C3044 ) C2984_=_C3046( C2984 C3046 ) C2984_=_C3047( C2984 C3047 ) C2984_=_C3048( C2984 C3048 ) C2984_=_C3049( C2984 C3049 ) C2984_=_C3052( C2984 C3052 ) \nC2984_=_C3054( C2984 C3054 ) C2984_=_C3055( C2984 C3055 ) C2989_=_C2994( C2989 C2994 ) C2989_=_C3435( C2989 C3435 ) C2989_=_C3511( C2989 C3511 ) C2989_=_C3548( C2989 C3548 ) \nC2989_=_C3549( C2989 C3549 ) C2989_=_C3550( C2989 C3550 ) C2989_=_C3551( C2989 C3551 ) C2989_=_C3553( C2989 C3553 ) C2989_=_C3554( C2989 C3554 ) C2989_=_C3555( C2989 C3555 ) \nC2989_=_C3556( C2989 C3556 ) C2989_=_C3558( C2989 C3558 ) C2989_=_C3559( C2989 C3559 ) C2989_=_C3561( C2989 C3561 ) C2994_=_C3197( C2994 C3197 ) C2994_=_C3517( C2994 C3517 ) \nC2994_=_C3648( C2994 C3648 ) C2994_=_C3755( C2994 C3755 ) C2994_=_C3807( C2994 C3807 ) C2994_=_C4048( C2994 C4048 ) C2994_=_C4049( C2994 C4049 ) C2994_=_C4051( C2994 C4051 ) \nC3023_=_C3028( C3023 C3028 ) C3023_=_C3074( C3023 C3074 ) C3023_=_C3134( C3023 C3134 ) C3023_=_C3453( C3023 C3453 ) C3023_=_C3468( C3023 C3468 ) C3023_=_C3549( C3023 C3549 ) \nC3023_=_C3703( C3023 C3703 ) C3023_=_C3706( C3023 C3706 ) C3023_=_C3707( C3023 C3707 ) C3023_=_C3709( C3023 C3709 ) C3023_=_C3711( C3023 C3711 ) C3023_=_C3712( C3023 C3712 ) \nC3023_=_C3713( C3023 C3713 ) C3028_=_C3095( C3028 C3095 ) C3028_=_C3212( C3028 C3212 ) C3028_=_C3394( C3028 C3394 ) C3028_=_C3702( C3028 C3702 ) C3028_=_C3809( C3028 C3809 ) \nC3028_=_C3900( C3028 C3900 ) C3028_=_C3915( C3028 C3915 ) C3028_=_C4101( C3028 C4101 ) C3028_=_C4109( C3028 C4109 ) C3042_=_C3043( C3042 C3043 ) C3042_=_C3044( C3042 C3044 ) \nC3042_=_C3046( C3042 C3046 ) C3042_=_C3047( C3042 C3047 ) C3042_=_C3048( C3042 C3048 ) C3042_=_C3049( C3042 C3049 ) C3042_=_C3052( C3042 C3052 ) C3042_=_C3054( C3042 C3054 ) \nC3042_=_C3055( C3042 C3055 ) C3042_=_C3388( C3042 C3388 ) C3042_=_C3394( C3042 C3394 ) C3043_=_C3044( C3043 C3044 ) C3043_=_C3046( C3043 C3046 ) C3043_=_C3047( C3043 C3047 ) \nC3043_=_C3048( C3043 C3048 ) C3043_=_C3049( C3043 C3049 ) C3043_=_C3052( C3043 C3052 ) C3043_=_C3054( C3043 C3054 ) C3043_=_C3055( C3043 C3055 ) C3044_=_C3046( C3044 C3046 ) \nC3044_=_C3047( C3044 C3047 ) C3044_=_C3048( C3044 C3048 ) C3044_=_C3049( C3044 C3049 ) C3044_=_C3052( C3044 C3052 ) C3044_=_C3054( C3044 C3054 ) C3044_=_C3055( C3044 C3055 ) \nC3044_=_C3511( C3044 C3511 ) C3044_=_C3517( C3044 C3517 ) C3044_=_C3519( C3044 C3519 ) C3046_=_C3047( C3046 C3047 ) C3046_=_C3048( C3046 C3048 ) C3046_=_C3049( C3046 C3049 ) \nC3046_=_C3052( C3046 C3052 ) C3046_=_C3054( C3046 C3054 ) C3046_=_C3055( C3046 C3055 ) C3046_=_C3550( C3046 C3550 ) C3046_=_C3755( C3046 C3755 ) C3047_=_C3048( C3047 C3048 ) \nC3047_=_C3049( C3047 C3049 ) C3047_=_C3052( C3047 C3052 ) C3047_=_C3054( C3047 C3054 ) C3047_=_C3055( C3047 C3055 ) C3048_=_C3049( C3048 C3049 ) C3048_=_C3052( C3048 C3052 ) \nC3048_=_C3054( C3048 C3054 ) C3048_=_C3055( C3048 C3055 ) C3049_=_C3052( C3049 C3052 ) C3049_=_C3054( C3049 C3054 ) C3049_=_C3055( C3049 C3055 ) C3049_=_C3551( C3049 C3551 ) \nC3049_=_C3803( C3049 C3803 ) C3049_=_C3804( C3049 C3804 ) C3049_=_C3806( C3049 C3806 ) C3049_=_C3807( C3049 C3807 ) C3049_=_C3809( C3049 C3809 ) C3052_=_C3054( C3052 C3054 ) \nC3052_=_C3055( C3052 C3055 ) C3052_=_C3558( C3052 C3558 ) C3052_=_C4048( C3052 C4048 ) C3054_=_C3055( C3054 C3055 ) C3055_=_C3561( C3055 C3561 ) C3055_=_C3823( C3055 C3823 ) \nC3055_=_C3847( C3055 C3847 ) C3055_=_C4051( C3055 C4051 ) C3055_=_C4109( C3055 C4109 ) C3074_=_C3134( C3074 C3134 ) C3074_=_C3453( C3074 C3453 ) C3074_=_C3468( C3074 C3468 ) \nC3074_=_C3549( C3074 C3549 ) C3074_=_C3703( C3074 C3703 ) C3074_=_C3706( C3074 C3706 ) C3074_=_C3707( C3074 C3707 ) C3074_=_C3709( C3074 C3709 ) C3074_=_C3711( C3074 C3711 ) \nC3074_=_C3712( C3074 C3712 ) C3074_=_C3713( C3074 C3713 ) C3088_=_C3095( C3088 C3095 ) C3088_=_C3388( C3088 C3388 ) C3088_=_C3548( C3088 C3548 ) C3088_=_C3691( C3088 C3691 ) \nC3088_=_C3693( C3088 C3693 ) C3088_=_C3694( C3088 C3694 ) C3088_=_C3695( C3088 C3695 ) C3088_=_C3696( C3088 C3696 ) C3088_=_C3698( C3088 C3698 ) C3088_=_C3701( C3088 C3701 ) \nC3088_=_C3702( C3088 C3702 ) C3095_=_C3212( C3095 C3212 ) C3095_=_C3394( C3095 C3394 ) C3095_=_C3702( C3095 C3702 ) C3095_=_C3809( C3095 C3809 ) C3095_=_C3900( C3095 C3900 ) \nC3095_=_C3915( C3095 C3915 ) C3095_=_C4101( C3095 C4101 ) C3095_=_C4109( C3095 C4109 ) C3134_=_C3453( C3134 C3453 ) C3134_=_C3468( C3134 C3468 ) C3134_=_C3549( C3134 C3549 ) \nC3134_=_C3703( C3134 C3703 ) C3134_=_C3706( C3134 C3706 ) C3134_=_C3707( C3134 C3707 ) C3134_=_C3709( C3134 C3709 ) C3134_=_C3711( C3134 C3711 ) C3134_=_C3712( C3134 C3712 ) \nC3134_=_C3713( C3134 C3713 ) C3149_=_C3336( C3149 C3336 ) C3149_=_C3375( C3149 C3375 ) C3149_=_C3435( C3149 C3435 ) C3149_=_C3436( C3149 C3436 ) C3149_=_C3437( C3149 C3437 ) \nC3149_=_C3438( C3149 C3438 ) C3149_=_C3439( C3149 C3439 ) C3149_=_C3442( C3149 C3442 ) C3149_=_C3443( C3149 C3443 ) C3149_=_C3445( C3149 C3445 ) C3149_=_C3447( C3149 C3447 ) \nC3149_=_C3448( C3149 C3448 ) C3149_=_C3451( C3149 C3451 ) C3179_=_C3530( C3179 C3530 ) C3179_=_C3737( C3179 C3737 ) C3179_=_C3759( C3179 C3759 ) C3179_=_C3803( C3179 C3803 ) \nC3179_=_C3818( C3179 C3818 ) C3179_=_C3819( C3179 C3819 ) C3179_=_C3820( C3179 C3820 ) C3179_=_C3823( C3179 C3823 ) C3197_=_C3517( C3197 C3517 ) C3197_=_C3648( C3197 C3648 ) \nC3197_=_C3755( C3197 C3755 ) C3197_=_C3807( C3197 C3807 ) C3197_=_C4048( C3197 C4048 ) C3197_=_C4049( C3197 C4049 ) C3197_=_C4051( C3197 C4051 ) C3212_=_C3394( C3212 C3394 ) \nC3212_=_C3702( C3212 C3702 ) C3212_=_C3809( C3212 C3809 ) C3212_=_C3900( C3212 C3900 ) C3212_=_C3915( C3212 C3915 ) C3212_=_C4101( C3212 C4101 ) C3212_=_C4109( C3212 C4109 ) \nC3277_=_C3370( C3277 C3370 ) C3277_=_C3556( C3277 C3556 ) C3277_=_C3874( C3277 C3874 ) C3277_=_C3905( C3277 C3905 ) C3277_=_C3923( C3277 C3923 ) C3277_=_C4021( C3277 C4021 ) \nC3277_=_C4037( C3277 C4037 ) C3277_=_C4039( C3277 C4039 ) C3277_=_C4040( C3277 C4040 ) C3277_=_C4041( C3277 C4041 ) C3312_=_C3315( C3312 C3315 ) C3312_=_C3355( C3312 C3355 ) \nC3312_=_C3455( C3312 C3455 ) C3312_=_C3521( C3312 C3521 ) C3312_=_C3553( C3312 C3553 ) C3312_=_C3804( C3312 C3804 ) C3312_=_C3842( C3312 C3842 ) C3312_=_C3844( C3312 C3844 ) \nC3312_=_C3846( C3312 C3846 ) C3312_=_C3847( C3312 C3847 ) C3315_=_C3357( C3315 C3357 ) C3315_=_C3554( C3315 C3554 ) C3315_=_C3806( C3315 C3806 ) C3315_=_C3834( C3315 C3834 ) \nC3315_=_C3903( C3315 C3903 ) C3315_=_C3986( C3315 C3986 ) C3315_=_C3987( C3315 C3987 ) C3331_=_C3519( C3331 C3519 ) C3331_=_C3559( C3331 C3559 ) C3331_=_C3730( C3331 C3730 ) \nC3331_=_C3876( C3331 C3876 ) C3331_=_C3983( C3331 C3983 ) C3331_=_C4023( C3331 C4023 ) C3331_=_C4064( C3331 C4064 ) C3331_=_C4083( C3331 C4083 ) C3336_=_C3375( C3336 C3375 ) \nC3336_=_C3435( C3336 C3435 ) C3336_=_C3436( C3336 C3436 ) C3336_=_C3437( C3336 C3437 ) C3336_=_C3438( C3336 C3438 ) C3336_=_C3439( C3336 C3439 ) C3336_=_C3442( C3336 C3442 ) \nC3336_=_C3443( C3336 C3443 ) C3336_=_C3445( C3336 C3445 ) C3336_=_C3447( C3336 C3447 ) C3336_=_C3448( C3336 C3448 ) C3336_=_C3451( C3336 C3451 ) C3355_=_C3357( C3355 C3357 ) \nC3355_=_C3455( C3355 C3455 ) C3355_=_C3521( C3355 C3521 ) C3355_=_C3553( C3355 C3553 ) C3355_=_C3804( C3355 C3804 ) C3355_=_C3842( C3355 C3842 ) C3355_=_C3844( C3355 C3844 ) \nC3355_=_C3846( C3355 C3846 ) C3355_=_C3847( C3355 C3847 ) C3357_=_C3554( C3357 C3554 ) C3357_=_C3806( C3357 C3806 ) C3357_=_C3834( C3357 C3834 ) C3357_=_C3903( C3357 C3903 ) \nC3357_=_C3986( C3357 C3986 ) C3357_=_C3987( C3357 C3987 ) C3370_=_C3556( C3370 C3556 ) C3370_=_C3874( C3370 C3874 ) C3370_=_C3905( C3370 C3905 ) C3370_=_C3923( C3370 C3923 ) \nC3370_=_C4021( C3370 C4021 ) C3370_=_C4037( C3370 C4037 ) C3370_=_C4039(</w:t>
      </w:r>
    </w:p>
    <w:p>
      <w:pPr>
        <w:pStyle w:val="PreformattedText"/>
        <w:bidi w:val="0"/>
        <w:spacing w:before="0" w:after="0"/>
        <w:jc w:val="left"/>
        <w:rPr/>
      </w:pPr>
      <w:r>
        <w:rPr/>
        <w:t xml:space="preserve"> </w:t>
      </w:r>
      <w:r>
        <w:rPr/>
        <w:t>C3370 C4039 ) C3370_=_C4040( C3370 C4040 ) C3370_=_C4041( C3370 C4041 ) C3375_=_C3435( C3375 C3435 ) \nC3375_=_C3436( C3375 C3436 ) C3375_=_C3437( C3375 C3437 ) C3375_=_C3438( C3375 C3438 ) C3375_=_C3439( C3375 C3439 ) C3375_=_C3442( C3375 C3442 ) C3375_=_C3443( C3375 C3443 ) \nC3375_=_C3445( C3375 C3445 ) C3375_=_C3447( C3375 C3447 ) C3375_=_C3448( C3375 C3448 ) C3375_=_C3451( C3375 C3451 ) C3388_=_C3394( C3388 C3394 ) C3388_=_C3548( C3388 C3548 ) \nC3388_=_C3691( C3388 C3691 ) C3388_=_C3693( C3388 C3693 ) C3388_=_C3694( C3388 C3694 ) C3388_=_C3695( C3388 C3695 ) C3388_=_C3696( C3388 C3696 ) C3388_=_C3698( C3388 C3698 ) \nC3388_=_C3701( C3388 C3701 ) C3388_=_C3702( C3388 C3702 ) C3394_=_C3702( C3394 C3702 ) C3394_=_C3809( C3394 C3809 ) C3394_=_C3900( C3394 C3900 ) C3394_=_C3915( C3394 C3915 ) \nC3394_=_C4101( C3394 C4101 ) C3394_=_C4109( C3394 C4109 ) C3435_=_C3436( C3435 C3436 ) C3435_=_C3437( C3435 C3437 ) C3435_=_C3438( C3435 C3438 ) C3435_=_C3439( C3435 C3439 ) \nC3435_=_C3442( C3435 C3442 ) C3435_=_C3443( C3435 C3443 ) C3435_=_C3445( C3435 C3445 ) C3435_=_C3447( C3435 C3447 ) C3435_=_C3448( C3435 C3448 ) C3435_=_C3451( C3435 C3451 ) \nC3435_=_C3511( C3435 C3511 ) C3435_=_C3548( C3435 C3548 ) C3435_=_C3549( C3435 C3549 ) C3435_=_C3550( C3435 C3550 ) C3435_=_C3551( C3435 C3551 ) C3435_=_C3553( C3435 C3553 ) \nC3435_=_C3554( C3435 C3554 ) C3435_=_C3555( C3435 C3555 ) C3435_=_C3556( C3435 C3556 ) C3435_=_C3558( C3435 C3558 ) C3435_=_C3559( C3435 C3559 ) C3435_=_C3561( C3435 C3561 ) \nC3436_=_C3437( C3436 C3437 ) C3436_=_C3438( C3436 C3438 ) C3436_=_C3439( C3436 C3439 ) C3436_=_C3442( C3436 C3442 ) C3436_=_C3443( C3436 C3443 ) C3436_=_C3445( C3436 C3445 ) \nC3436_=_C3447( C3436 C3447 ) C3436_=_C3448( C3436 C3448 ) C3436_=_C3451( C3436 C3451 ) C3437_=_C3438( C3437 C3438 ) C3437_=_C3439( C3437 C3439 ) C3437_=_C3442( C3437 C3442 ) \nC3437_=_C3443( C3437 C3443 ) C3437_=_C3445( C3437 C3445 ) C3437_=_C3447( C3437 C3447 ) C3437_=_C3448( C3437 C3448 ) C3437_=_C3451( C3437 C3451 ) C3438_=_C3439( C3438 C3439 ) \nC3438_=_C3442( C3438 C3442 ) C3438_=_C3443( C3438 C3443 ) C3438_=_C3445( C3438 C3445 ) C3438_=_C3447( C3438 C3447 ) C3438_=_C3448( C3438 C3448 ) C3438_=_C3451( C3438 C3451 ) \nC3439_=_C3442( C3439 C3442 ) C3439_=_C3443( C3439 C3443 ) C3439_=_C3445( C3439 C3445 ) C3439_=_C3447( C3439 C3447 ) C3439_=_C3448( C3439 C3448 ) C3439_=_C3451( C3439 C3451 ) \nC3442_=_C3443( C3442 C3443 ) C3442_=_C3445( C3442 C3445 ) C3442_=_C3447( C3442 C3447 ) C3442_=_C3448( C3442 C3448 ) C3442_=_C3451( C3442 C3451 ) C3442_=_C3730( C3442 C3730 ) \nC3443_=_C3445( C3443 C3445 ) C3443_=_C3447( C3443 C3447 ) C3443_=_C3448( C3443 C3448 ) C3443_=_C3451( C3443 C3451 ) C3445_=_C3447( C3445 C3447 ) C3445_=_C3448( C3445 C3448 ) \nC3445_=_C3451( C3445 C3451 ) C3445_=_C3696( C3445 C3696 ) C3447_=_C3448( C3447 C3448 ) C3447_=_C3451( C3447 C3451 ) C3447_=_C3820( C3447 C3820 ) C3448_=_C3451( C3448 C3451 ) \nC3448_=_C3555( C3448 C3555 ) C3448_=_C3698( C3448 C3698 ) C3448_=_C3707( C3448 C3707 ) C3448_=_C3842( C3448 C3842 ) C3448_=_C3987( C3448 C3987 ) C3448_=_C4021( C3448 C4021 ) \nC3448_=_C4023( C3448 C4023 ) C3453_=_C3455( C3453 C3455 ) C3453_=_C3468( C3453 C3468 ) C3453_=_C3549( C3453 C3549 ) C3453_=_C3703( C3453 C3703 ) C3453_=_C3706( C3453 C3706 ) \nC3453_=_C3707( C3453 C3707 ) C3453_=_C3709( C3453 C3709 ) C3453_=_C3711( C3453 C3711 ) C3453_=_C3712( C3453 C3712 ) C3453_=_C3713( C3453 C3713 ) C3455_=_C3521( C3455 C3521 ) \nC3455_=_C3553( C3455 C3553 ) C3455_=_C3804( C3455 C3804 ) C3455_=_C3842( C3455 C3842 ) C3455_=_C3844( C3455 C3844 ) C3455_=_C3846( C3455 C3846 ) C3455_=_C3847( C3455 C3847 ) \nC3468_=_C3549( C3468 C3549 ) C3468_=_C3703( C3468 C3703 ) C3468_=_C3706( C3468 C3706 ) C3468_=_C3707( C3468 C3707 ) C3468_=_C3709( C3468 C3709 ) C3468_=_C3711( C3468 C3711 ) \nC3468_=_C3712( C3468 C3712 ) C3468_=_C3713( C3468 C3713 ) C3511_=_C3517( C3511 C3517 ) C3511_=_C3519( C3511 C3519 ) C3511_=_C3548( C3511 C3548 ) C3511_=_C3549( C3511 C3549 ) \nC3511_=_C3550( C3511 C3550 ) C3511_=_C3551( C3511 C3551 ) C3511_=_C3553( C3511 C3553 ) C3511_=_C3554( C3511 C3554 ) C3511_=_C3555( C3511 C3555 ) C3511_=_C3556( C3511 C3556 ) \nC3511_=_C3558( C3511 C3558 ) C3511_=_C3559( C3511 C3559 ) C3511_=_C3561( C3511 C3561 ) C3517_=_C3519( C3517 C3519 ) C3517_=_C3648( C3517 C3648 ) C3517_=_C3755( C3517 C3755 ) \nC3517_=_C3807( C3517 C3807 ) C3517_=_C4048( C3517 C4048 ) C3517_=_C4049( C3517 C4049 ) C3517_=_C4051( C3517 C4051 ) C3519_=_C3559( C3519 C3559 ) C3519_=_C3730( C3519 C3730 ) \nC3519_=_C3876( C3519 C3876 ) C3519_=_C3983( C3519 C3983 ) C3519_=_C4023( C3519 C4023 ) C3519_=_C4064( C3519 C4064 ) C3519_=_C4083( C3519 C4083 ) C3521_=_C3553( C3521 C3553 ) \nC3521_=_C3804( C3521 C3804 ) C3521_=_C3842( C3521 C3842 ) C3521_=_C3844( C3521 C3844 ) C3521_=_C3846( C3521 C3846 ) C3521_=_C3847( C3521 C3847 ) C3530_=_C3737( C3530 C3737 ) \nC3530_=_C3759( C3530 C3759 ) C3530_=_C3803( C3530 C3803 ) C3530_=_C3818( C3530 C3818 ) C3530_=_C3819( C3530 C3819 ) C3530_=_C3820( C3530 C3820 ) C3530_=_C3823( C3530 C3823 ) \nC3548_=_C3549( C3548 C3549 ) C3548_=_C3550( C3548 C3550 ) C3548_=_C3551( C3548 C3551 ) C3548_=_C3553( C3548 C3553 ) C3548_=_C3554( C3548 C3554 ) C3548_=_C3555( C3548 C3555 ) \nC3548_=_C3556( C3548 C3556 ) C3548_=_C3558( C3548 C3558 ) C3548_=_C3559( C3548 C3559 ) C3548_=_C3561( C3548 C3561 ) C3548_=_C3691( C3548 C3691 ) C3548_=_C3693( C3548 C3693 ) \nC3548_=_C3694( C3548 C3694 ) C3548_=_C3695( C3548 C3695 ) C3548_=_C3696( C3548 C3696 ) C3548_=_C3698( C3548 C3698 ) C3548_=_C3701( C3548 C3701 ) C3548_=_C3702( C3548 C3702 ) \nC3549_=_C3550( C3549 C3550 ) C3549_=_C3551( C3549 C3551 ) C3549_=_C3553( C3549 C3553 ) C3549_=_C3554( C3549 C3554 ) C3549_=_C3555( C3549 C3555 ) C3549_=_C3556( C3549 C3556 ) \nC3549_=_C3558( C3549 C3558 ) C3549_=_C3559( C3549 C3559 ) C3549_=_C3561( C3549 C3561 ) C3549_=_C3703( C3549 C3703 ) C3549_=_C3706( C3549 C3706 ) C3549_=_C3707( C3549 C3707 ) \nC3549_=_C3709( C3549 C3709 ) C3549_=_C3711( C3549 C3711 ) C3549_=_C3712( C3549 C3712 ) C3549_=_C3713( C3549 C3713 ) C3550_=_C3551( C3550 C3551 ) C3550_=_C3553( C3550 C3553 ) \nC3550_=_C3554( C3550 C3554 ) C3550_=_C3555( C3550 C3555 ) C3550_=_C3556( C3550 C3556 ) C3550_=_C3558( C3550 C3558 ) C3550_=_C3559( C3550 C3559 ) C3550_=_C3561( C3550 C3561 ) \nC3550_=_C3755( C3550 C3755 ) C3551_=_C3553( C3551 C3553 ) C3551_=_C3554( C3551 C3554 ) C3551_=_C3555( C3551 C3555 ) C3551_=_C3556( C3551 C3556 ) C3551_=_C3558( C3551 C3558 ) \nC3551_=_C3559( C3551 C3559 ) C3551_=_C3561( C3551 C3561 ) C3551_=_C3803( C3551 C3803 ) C3551_=_C3804( C3551 C3804 ) C3551_=_C3806( C3551 C3806 ) C3551_=_C3807( C3551 C3807 ) \nC3551_=_C3809( C3551 C3809 ) C3553_=_C3554( C3553 C3554 ) C3553_=_C3555( C3553 C3555 ) C3553_=_C3556( C3553 C3556 ) C3553_=_C3558( C3553 C3558 ) C3553_=_C3559( C3553 C3559 ) \nC3553_=_C3561( C3553 C3561 ) C3553_=_C3804( C3553 C3804 ) C3553_=_C3842( C3553 C3842 ) C3553_=_C3844( C3553 C3844 ) C3553_=_C3846( C3553 C3846 ) C3553_=_C3847( C3553 C3847 ) \nC3554_=_C3555( C3554 C3555 ) C3554_=_C3556( C3554 C3556 ) C3554_=_C3558( C3554 C3558 ) C3554_=_C3559( C3554 C3559 ) C3554_=_C3561( C3554 C3561 ) C3554_=_C3806( C3554 C3806 ) \nC3554_=_C3834( C3554 C3834 ) C3554_=_C3903( C3554 C3903 ) C3554_=_C3986( C3554 C3986 ) C3554_=_C3987( C3554 C3987 ) C3555_=_C3556( C3555 C3556 ) C3555_=_C3558( C3555 C3558 ) \nC3555_=_C3559( C3555 C3559 ) C3555_=_C3561( C3555 C3561 ) C3555_=_C3698( C3555 C3698 ) C3555_=_C3707( C3555 C3707 ) C3555_=_C3842( C3555 C3842 ) C3555_=_C3987( C3555 C3987 ) \nC3555_=_C4021( C3555 C4021 ) C3555_=_C4023( C3555 C4023 ) C3556_=_C3558( C3556 C3558 ) C3556_=_C3559( C3556 C3559 ) C3556_=_C3561( C3556 C3561 ) C3556_=_C3874( C3556 C3874 ) \nC3556_=_C3905( C3556 C3905 ) C3556_=_C3923( C3556 C3923 ) C3556_=_C4021( C3556 C4021 ) C3556_=_C4037( C3556 C4037 ) C3556_=_C4039( C3556 C4039 ) C3556_=_C4040( C3556 C4040 ) \nC3556_=_C4041( C3556 C4041 ) C3558_=_C3559( C3558 C3559 ) C3558_=_C3561( C3558 C3561 ) C3558_=_C4048( C3558 C4048 ) C3559_=_C3561( C3559 C3561 ) C3559_=_C3730( C3559 C3730 ) \nC3559_=_C3876( C3559 C3876 ) C3559_=_C3983( C3559 C3983 ) C3559_=_C4023( C3559 C4023 ) C3559_=_C4064( C3559 C4064 ) C3559_=_C4083( C3559 C4083 ) C3561_=_C3823( C3561 C3823 ) \nC3561_=_C3847( C3561 C3847 ) C3561_=_C4051( C3561 C4051 ) C3561_=_C4109( C3561 C4109 ) C3648_=_C3755( C3648 C3755 ) C3648_=_C3807( C3648 C3807 ) C3648_=_C4048( C3648 C4048 ) \nC3648_=_C4049( C3648 C4049 ) C3648_=_C4051( C3648 C4051 ) C3691_=_C3693( C3691 C3693 ) C3691_=_C3694( C3691 C3694 ) C3691_=_C3695( C3691 C3695 ) C3691_=_C3696( C3691 C3696 ) \nC3691_=_C3698( C3691 C3698 ) C3691_=_C3701( C3691 C3701 ) C3691_=_C3702( C3691 C3702 ) C3693_=_C3694( C3693 C3694 ) C3693_=_C3695( C3693 C3695 ) C3693_=_C3696( C3693 C3696 ) \nC3693_=_C3698( C3693 C3698 ) C3693_=_C3701( C3693 C3701 ) C3693_=_C3702( C3693 C3702 ) C3694_=_C3695( C3694 C3695 ) C3694_=_C3696( C3694 C3696 ) C3694_=_C3698( C3694 C3698 ) \nC3694_=_C3701( C3694 C3701 ) C3694_=_C3702( C3694 C3702 ) C3694_=_C3900( C3694 C3900 ) C3695_=_C3696( C3695 C3696 ) C3695_=_C3698( C3695 C3698 ) C3695_=_C3701( C3695 C3701 ) \nC3695_=_C3702( C3695 C3702 ) C3696_=_C3698( C3696 C3698 ) C3696_=_C3701( C3696 C3701 ) C3696_=_C3702( C3696 C3702 ) C3698_=_C3701( C3698 C3701 ) C3698_=_C3702( C3698 C3702 ) \nC3698_=_C3707( C3698 C3707 ) C3698_=_C3842( C3698 C3842 ) C3698_=_C3987( C3698 C3987 ) C3698_=_C4021( C3698 C4021 ) C3698_=_C4023( C3698 C4023 ) C3701_=_C3702( C3701 C3702 ) \nC3701_=_C4101( C3701 C4101 ) C3702_=_C3809( C3702 C3809 ) C3702_=_C3900( C3702 C3900 ) C3702_=_C3915( C3702 C3915 ) C3702_=_C4101( C3702 C4101 ) C3702_=_C4109( C3702 C4109 ) \nC3703_=_C3706( C3703 C3706 ) C3703_=_C3707( C3703 C3707 ) C3703_=_C3709( C3703 C3709 ) C3703_=_C3711( C3703 C3711 ) C3703_=_C3712( C3703 C3712 ) C3703_=_C3713( C3703 C3713 ) \nC3703_=_C3834( C3703 C3834 ) C3706_=_C3707( C3706 C3707 ) C3706_=_C3709( C3706 C3709 ) C3706_=_C3711( C3706 C3711 ) C3706_=_C3712(</w:t>
      </w:r>
    </w:p>
    <w:p>
      <w:pPr>
        <w:pStyle w:val="PreformattedText"/>
        <w:bidi w:val="0"/>
        <w:spacing w:before="0" w:after="0"/>
        <w:jc w:val="left"/>
        <w:rPr/>
      </w:pPr>
      <w:r>
        <w:rPr/>
        <w:t xml:space="preserve"> </w:t>
      </w:r>
      <w:r>
        <w:rPr/>
        <w:t>C3706 C3712 ) C3706_=_C3713( C3706 C3713 ) \nC3707_=_C3709( C3707 C3709 ) C3707_=_C3711( C3707 C3711 ) C3707_=_C3712( C3707 C3712 ) C3707_=_C3713( C3707 C3713 ) C3707_=_C3842( C3707 C3842 ) C3707_=_C3987( C3707 C3987 ) \nC3707_=_C4021( C3707 C4021 ) C3707_=_C4023( C3707 C4023 ) C3709_=_C3711( C3709 C3711 ) C3709_=_C3712( C3709 C3712 ) C3709_=_C3713( C3709 C3713 ) C3711_=_C3712( C3711 C3712 ) \nC3711_=_C3713( C3711 C3713 ) C3711_=_C4039( C3711 C4039 ) C3712_=_C3713( C3712 C3713 ) C3730_=_C3876( C3730 C3876 ) C3730_=_C3983( C3730 C3983 ) C3730_=_C4023( C3730 C4023 ) \nC3730_=_C4064( C3730 C4064 ) C3730_=_C4083( C3730 C4083 ) C3737_=_C3759( C3737 C3759 ) C3737_=_C3803( C3737 C3803 ) C3737_=_C3818( C3737 C3818 ) C3737_=_C3819( C3737 C3819 ) \nC3737_=_C3820( C3737 C3820 ) C3737_=_C3823( C3737 C3823 ) C3755_=_C3807( C3755 C3807 ) C3755_=_C4048( C3755 C4048 ) C3755_=_C4049( C3755 C4049 ) C3755_=_C4051( C3755 C4051 ) \nC3759_=_C3803( C3759 C3803 ) C3759_=_C3818( C3759 C3818 ) C3759_=_C3819( C3759 C3819 ) C3759_=_C3820( C3759 C3820 ) C3759_=_C3823( C3759 C3823 ) C3803_=_C3804( C3803 C3804 ) \nC3803_=_C3806( C3803 C3806 ) C3803_=_C3807( C3803 C3807 ) C3803_=_C3809( C3803 C3809 ) C3803_=_C3818( C3803 C3818 ) C3803_=_C3819( C3803 C3819 ) C3803_=_C3820( C3803 C3820 ) \nC3803_=_C3823( C3803 C3823 ) C3804_=_C3806( C3804 C3806 ) C3804_=_C3807( C3804 C3807 ) C3804_=_C3809( C3804 C3809 ) C3804_=_C3842( C3804 C3842 ) C3804_=_C3844( C3804 C3844 ) \nC3804_=_C3846( C3804 C3846 ) C3804_=_C3847( C3804 C3847 ) C3806_=_C3807( C3806 C3807 ) C3806_=_C3809( C3806 C3809 ) C3806_=_C3834( C3806 C3834 ) C3806_=_C3903( C3806 C3903 ) \nC3806_=_C3986( C3806 C3986 ) C3806_=_C3987( C3806 C3987 ) C3807_=_C3809( C3807 C3809 ) C3807_=_C4048( C3807 C4048 ) C3807_=_C4049( C3807 C4049 ) C3807_=_C4051( C3807 C4051 ) \nC3809_=_C3900( C3809 C3900 ) C3809_=_C3915( C3809 C3915 ) C3809_=_C4101( C3809 C4101 ) C3809_=_C4109( C3809 C4109 ) C3818_=_C3819( C3818 C3819 ) C3818_=_C3820( C3818 C3820 ) \nC3818_=_C3823( C3818 C3823 ) C3819_=_C3820( C3819 C3820 ) C3819_=_C3823( C3819 C3823 ) C3820_=_C3823( C3820 C3823 ) C3823_=_C3847( C3823 C3847 ) C3823_=_C4051( C3823 C4051 ) \nC3823_=_C4109( C3823 C4109 ) C3834_=_C3903( C3834 C3903 ) C3834_=_C3986( C3834 C3986 ) C3834_=_C3987( C3834 C3987 ) C3842_=_C3844( C3842 C3844 ) C3842_=_C3846( C3842 C3846 ) \nC3842_=_C3847( C3842 C3847 ) C3842_=_C3987( C3842 C3987 ) C3842_=_C4021( C3842 C4021 ) C3842_=_C4023( C3842 C4023 ) C3844_=_C3846( C3844 C3846 ) C3844_=_C3847( C3844 C3847 ) \nC3846_=_C3847( C3846 C3847 ) C3847_=_C4051( C3847 C4051 ) C3847_=_C4109( C3847 C4109 ) C3874_=_C3876( C3874 C3876 ) C3874_=_C3905( C3874 C3905 ) C3874_=_C3923( C3874 C3923 ) \nC3874_=_C4021( C3874 C4021 ) C3874_=_C4037( C3874 C4037 ) C3874_=_C4039( C3874 C4039 ) C3874_=_C4040( C3874 C4040 ) C3874_=_C4041( C3874 C4041 ) C3876_=_C3983( C3876 C3983 ) \nC3876_=_C4023( C3876 C4023 ) C3876_=_C4064( C3876 C4064 ) C3876_=_C4083( C3876 C4083 ) C3900_=_C3915( C3900 C3915 ) C3900_=_C4101( C3900 C4101 ) C3900_=_C4109( C3900 C4109 ) \nC3903_=_C3905( C3903 C3905 ) C3903_=_C3986( C3903 C3986 ) C3903_=_C3987( C3903 C3987 ) C3905_=_C3923( C3905 C3923 ) C3905_=_C4021( C3905 C4021 ) C3905_=_C4037( C3905 C4037 ) \nC3905_=_C4039( C3905 C4039 ) C3905_=_C4040( C3905 C4040 ) C3905_=_C4041( C3905 C4041 ) C3915_=_C4101( C3915 C4101 ) C3915_=_C4109( C3915 C4109 ) C3923_=_C4021( C3923 C4021 ) \nC3923_=_C4037( C3923 C4037 ) C3923_=_C4039( C3923 C4039 ) C3923_=_C4040( C3923 C4040 ) C3923_=_C4041( C3923 C4041 ) C3983_=_C4023( C3983 C4023 ) C3983_=_C4064( C3983 C4064 ) \nC3983_=_C4083( C3983 C4083 ) C3986_=_C3987( C3986 C3987 ) C3987_=_C4021( C3987 C4021 ) C3987_=_C4023( C3987 C4023 ) C4021_=_C4023( C4021 C4023 ) C4021_=_C4037( C4021 C4037 ) \nC4021_=_C4039( C4021 C4039 ) C4021_=_C4040( C4021 C4040 ) C4021_=_C4041( C4021 C4041 ) C4023_=_C4064( C4023 C4064 ) C4023_=_C4083( C4023 C4083 ) C4037_=_C4039( C4037 C4039 ) \nC4037_=_C4040( C4037 C4040 ) C4037_=_C4041( C4037 C4041 ) C4039_=_C4040( C4039 C4040 ) C4039_=_C4041( C4039 C4041 ) C4040_=_C4041( C4040 C4041 ) C4048_=_C4049( C4048 C4049 ) \nC4048_=_C4051( C4048 C4051 ) C4049_=_C4051( C4049 C4051 ) C4051_=_C4109( C4051 C4109 ) C4064_=_C4083( C4064 C4083 ) C4101_=_C4109( C4101 C4109 ) "];81-&gt;101[label="317: C62 C83 C87 C110 C153 \nC190 C238 C289 C323 C338 C428 \nC436 C445 C490 C499 C524 C624 \nC630 C632 C719 C764 C777 C795 \nC842 C868 C909 C942 C946 C954 \nC972 C991 C1025 C1037 C1116 C1127 \nC1159 C1161 C1186 C1229 C1233 C1237 \nC1270 C1303 C1305 C1329 C1350 C1355 \nC1367 C1377 C1385 C1386 C1387 C1388 \nC1389 C1390 C1391 C1392 C1394 C1395 \nC1397 C1400 C1401 C1403 C1404 C1405 \nC1406 C1407 C1410 C1414 C1423 C1439 \nC1441 C1448 C1467 C1472 C1540 C1594 \nC1596 C1600 C1647 C1659 C1676 C1692 \nC1716 C1753 C1773 C1803 C1826 C1842 \nC1857 C1908 C1910 C1929 C1943 C1955 \nC2006 C2014 C2030 C2039 C2041 C2066 \nC2074 C2085 C2107 C2109 C2118 C2132 \nC2157 C2181 C2185 C2202 C2233 C2248 \nC2253 C2256 C2258 C2259 C2261 C2262 \nC2266 C2269 C2282 C2288 C2300 C2321 \nC2347 C2350 C2353 C2410 C2430 C2442 \nC2450 C2454 C2461 C2464 C2480 C2488 \nC2494 C2507 C2513 C2558 C2587 C2599 \nC2611 C2616 C2649 C2651 C2653 C2655 \nC2656 C2657 C2659 C2660 C2661 C2663 \nC2664 C2665 C2667 C2668 C2670 C2671 \nC2676 C2678 C2680 C2682 C2683 C2710 \nC2713 C2717 C2724 C2733 C2749 C2751 \nC2756 C2762 C2763 C2766 C2817 C2821 \nC2822 C2823 C2825 C2826 C2827 C2828 \nC2829 C2831 C2832 C2833 C2834 C2836 \nC2837 C2838 C2839 C2840 C2855 C2866 \nC2888 C2902 C2912 C2935 C2942 C2947 \nC2959 C2984 C2989 C2994 C3023 C3028 \nC3042 C3043 C3044 C3046 C3047 C3048 \nC3049 C3052 C3054 C3055 C3074 C3088 \nC3095 C3134 C3149 C3179 C3197 C3212 \nC3277 C3312 C3315 C3331 C3336 C3355 \nC3357 C3370 C3375 C3388 C3394 C3436 \nC3437 C3438 C3439 C3442 C3443 C3445 \nC3447 C3448 C3451 C3453 C3455 C3468 \nC3511 C3517 C3519 C3521 C3530 C3550 \nC3551 C3555 C3558 C3561 C3648 C3691 \nC3693 C3694 C3695 C3696 C3698 C3701 \nC3703 C3706 C3707 C3709 C3711 C3712 \nC3713 C3730 C3737 C3755 C3759 C3803 \nC3804 C3806 C3807 C3809 C3818 C3819 \nC3820 C3823 C3834 C3842 C3844 C3846 \nC3847 C3874 C3876 C3900 C3903 C3905 \nC3915 C3923 C3983 C3986 C3987 C4021 \nC4023 C4037 C4039 C4040 C4041 C4048 \nC4049 C4051 C4064 C4083 C4101 C4109 \n3352: C62_=_C87 ,C62_=_C153 ,C62_=_C323 ,C62_=_C1441 ,C62_=_C1467 ,\nC62_=_C1716 ,C62_=_C2109 ,C62_=_C2181 ,C62_=_C2282 ,C62_=_C2616 ,C62_=_C2756 ,\nC62_=_C2866 ,C62_=_C3179 ,C62_=_C3530 ,C62_=_C3737 ,C62_=_C3759 ,C62_=_C3803 ,\nC62_=_C3818 ,C62_=_C3819 ,C62_=_C3820 ,C62_=_C3823 ,C83_=_C87 ,C83_=_C110 ,\nC83_=_C190 ,C83_=_C238 ,C83_=_C289 ,C83_=_C338 ,C83_=_C1367 ,C83_=_C1414 ,\nC83_=_C1647 ,C83_=_C2030 ,C83_=_C2066 ,C83_=_C2248 ,C83_=_C2450 ,C83_=_C2670 ,\nC83_=_C2671 ,C83_=_C2676 ,C83_=_C2678 ,C83_=_C2680 ,C83_=_C2682 ,C83_=_C2683 ,\nC87_=_C153 ,C87_=_C323 ,C87_=_C1441 ,C87_=_C1467 ,C87_=_C1716 ,C87_=_C2109 ,\nC87_=_C2181 ,C87_=_C2282 ,C87_=_C2616 ,C87_=_C2756 ,C87_=_C2866 ,C87_=_C3179 ,\nC87_=_C3530 ,C87_=_C3737 ,C87_=_C3759 ,C87_=_C3803 ,C87_=_C3818 ,C87_=_C3819 ,\nC87_=_C3820 ,C87_=_C3823 ,C110_=_C190 ,C110_=_C238 ,C110_=_C289 ,C110_=_C338 ,\nC110_=_C1367 ,C110_=_C1414 ,C110_=_C1647 ,C110_=_C2030 ,C110_=_C2066 ,C110_=_C2248 ,\nC110_=_C2450 ,C110_=_C2670 ,C110_=_C2671 ,C110_=_C2676 ,C110_=_C2678 ,C110_=_C2680 ,\nC110_=_C2682 ,C110_=_C2683 ,C153_=_C323 ,C153_=_C1441 ,C153_=_C1467 ,C153_=_C1716 ,\nC153_=_C2109 ,C153_=_C2181 ,C153_=_C2282 ,C153_=_C2616 ,C153_=_C2756 ,C153_=_C2866 ,\nC153_=_C3179 ,C153_=_C3530 ,C153_=_C3737 ,C153_=_C3759 ,C153_=_C3803 ,C153_=_C3818 ,\nC153_=_C3819 ,C153_=_C3820 ,C153_=_C3823 ,C190_=_C238 ,C190_=_C289 ,C190_=_C338 ,\nC190_=_C1367 ,C190_=_C1414 ,C190_=_C1647 ,C190_=_C2030 ,C190_=_C2066 ,C190_=_C2248 ,\nC190_=_C2450 ,C190_=_C2670 ,C190_=_C2671 ,C190_=_C2676 ,C190_=_C2678 ,C190_=_C2680 ,\nC190_=_C2682 ,C190_=_C2683 ,C238_=_C289 ,C238_=_C338 ,C238_=_C1367 ,C238_=_C1414 ,\nC238_=_C1647 ,C238_=_C2030 ,C238_=_C2066 ,C238_=_C2248 ,C238_=_C2450 ,C238_=_C2670 ,\nC238_=_C2671 ,C238_=_C2676 ,C238_=_C2678 ,C238_=_C2680 ,C238_=_C2682 ,C238_=_C2683 ,\nC289_=_C338 ,C289_=_C1367 ,C289_=_C1414 ,C289_=_C1647 ,C289_=_C2030 ,C289_=_C2066 ,\nC289_=_C2248 ,C289_=_C2450 ,C289_=_C2670 ,C289_=_C2671 ,C289_=_C2676 ,C289_=_C2678 ,\nC289_=_C2680 ,C289_=_C2682 ,C289_=_C2683 ,C323_=_C1441 ,C323_=_C1467 ,C323_=_C1716 ,\nC323_=_C2109 ,C323_=_C2181 ,C323_=_C2282 ,C323_=_C2616 ,C323_=_C2756 ,C323_=_C2866 ,\nC323_=_C3179 ,C323_=_C3530 ,C323_=_C3737 ,C323_=_C3759 ,C323_=_C3803 ,C323_=_C3818 ,\nC323_=_C3819 ,C323_=_C3820 ,C323_=_C3823 ,C338_=_C1367 ,C338_=_C1414 ,C338_=_C1647 ,\nC338_=_C2030 ,C338_=_C2066 ,C338_=_C2248 ,C338_=_C2450 ,C338_=_C2670 ,C338_=_C2671 ,\nC338_=_C2676 ,C338_=_C2678 ,C338_=_C2680 ,C338_=_C2682 ,C338_=_C2683 ,C428_=_C436 ,\nC428_=_C445 ,C428_=_C1676 ,C428_=_C2454 ,C428_=_C2494 ,C428_=_C2717 ,C428_=_C2749 ,\nC428_=_C2766 ,C428_=_C2935 ,C428_=_C2984 ,C428_=_C3042 ,C428_=_C3043 ,C428_=_C3044 ,\nC428_=_C3046 ,C428_=_C3047 ,C428_=_C3048 ,C428_=_C3049 ,C428_=_C3052 ,C428_=_C3054 ,\nC428_=_C3055 ,C436_=_C445 ,C436_=_C624 ,C436_=_C972 ,C436_=_C1127 ,C436_=_C1439 ,\nC436_=_C1753 ,C436_=_C2085 ,C436_=_C2258 ,C436_=_C2480 ,C436_=_C2507 ,C436_=_C3088 ,\nC436_=_C3388 ,C436_=_C3691 ,C436_=_C3693 ,C436_=_C3694 ,C436_=_C3695 ,C436_=_C3696 ,\nC436_=_C3698 ,C436_=_C3701 ,C445_=_C632 ,C445_=_C795 ,C445_=_C1161 ,C445_=_C1448 ,\nC445_=_C1540 ,C445_=_C1600 ,C445_=_C1826 ,C445_=_C2488 ,C445_=_C2763 ,C445_=_C2888 ,\nC445_=_C3028 ,C445_=_C3095 ,C445_=_C3212 ,C445_=_C3394 ,C445_=_C3809 ,C445_=_C3900 ,\nC445_=_C3915 ,C445_=_C4101 ,C445_=_C4109 ,C490_=_C499 ,C490_=_C1037 ,C490_=_C2014 ,\nC490_=_C2157 ,C490_=_C2253 ,C490_=_C2300 ,C490_=_C2558 ,C490_=_C2599 ,C490_=_C3149 ,\nC490_=_C3336 ,C490_=_C3375 ,C490_=_C3436 ,C490_=_C3437 ,C490_=_C3438 ,C490_=_C3439 ,\nC490_=_C3442 ,C490_=_C3443 ,C490_=_C3445 ,C490_=_C3447 ,C490_=_C3448 ,C490_=_C3451 ,\nC499_=_C630 ,C499_=_C719 ,C499_=_C842 ,C499_=_C1025 ,C499_=_C1186 ,C499_=_C1329</w:t>
      </w:r>
    </w:p>
    <w:p>
      <w:pPr>
        <w:pStyle w:val="PreformattedText"/>
        <w:bidi w:val="0"/>
        <w:spacing w:before="0" w:after="0"/>
        <w:jc w:val="left"/>
        <w:rPr/>
      </w:pPr>
      <w:r>
        <w:rPr/>
        <w:t xml:space="preserve"> </w:t>
      </w:r>
      <w:r>
        <w:rPr/>
        <w:t>,\nC499_=_C1842 ,C499_=_C2269 ,C499_=_C2430 ,C499_=_C2649 ,C499_=_C2855 ,C499_=_C2902 ,\nC499_=_C3331 ,C499_=_C3519 ,C499_=_C3730 ,C499_=_C3876 ,C499_=_C3983 ,C499_=_C4023 ,\nC499_=_C4064 ,C499_=_C4083 ,C524_=_C764 ,C524_=_C1159 ,C524_=_C1423 ,C524_=_C1803 ,\nC524_=_C2074 ,C524_=_C2266 ,C524_=_C2288 ,C524_=_C2410 ,C524_=_C2442 ,C524_=_C2513 ,\nC524_=_C3277 ,C524_=_C3370 ,C524_=_C3874 ,C524_=_C3905 ,C524_=_C3923 ,C524_=_C4021 ,\nC524_=_C4037 ,C524_=_C4039 ,C524_=_C4040 ,C524_=_C4041 ,C624_=_C630 ,C624_=_C632 ,\nC624_=_C972 ,C624_=_C1127 ,C624_=_C1439 ,C624_=_C1753 ,C624_=_C2085 ,C624_=_C2258 ,\nC624_=_C2480 ,C624_=_C2507 ,C624_=_C3088 ,C624_=_C3388 ,C624_=_C3691 ,C624_=_C3693 ,\nC624_=_C3694 ,C624_=_C3695 ,C624_=_C3696 ,C624_=_C3698 ,C624_=_C3701 ,C630_=_C632 ,\nC630_=_C719 ,C630_=_C842 ,C630_=_C1025 ,C630_=_C1186 ,C630_=_C1329 ,C630_=_C1842 ,\nC630_=_C2269 ,C630_=_C2430 ,C630_=_C2649 ,C630_=_C2855 ,C630_=_C2902 ,C630_=_C3331 ,\nC630_=_C3519 ,C630_=_C3730 ,C630_=_C3876 ,C630_=_C3983 ,C630_=_C4023 ,C630_=_C4064 ,\nC630_=_C4083 ,C632_=_C795 ,C632_=_C1161 ,C632_=_C1448 ,C632_=_C1540 ,C632_=_C1600 ,\nC632_=_C1826 ,C632_=_C2488 ,C632_=_C2763 ,C632_=_C2888 ,C632_=_C3028 ,C632_=_C3095 ,\nC632_=_C3212 ,C632_=_C3394 ,C632_=_C3809 ,C632_=_C3900 ,C632_=_C3915 ,C632_=_C4101 ,\nC632_=_C4109 ,C719_=_C842 ,C719_=_C1025 ,C719_=_C1186 ,C719_=_C1329 ,C719_=_C1842 ,\nC719_=_C2269 ,C719_=_C2430 ,C719_=_C2649 ,C719_=_C2855 ,C719_=_C2902 ,C719_=_C3331 ,\nC719_=_C3519 ,C719_=_C3730 ,C719_=_C3876 ,C719_=_C3983 ,C719_=_C4023 ,C719_=_C4064 ,\nC719_=_C4083 ,C764_=_C1159 ,C764_=_C1423 ,C764_=_C1803 ,C764_=_C2074 ,C764_=_C2266 ,\nC764_=_C2288 ,C764_=_C2410 ,C764_=_C2442 ,C764_=_C2513 ,C764_=_C3277 ,C764_=_C3370 ,\nC764_=_C3874 ,C764_=_C3905 ,C764_=_C3923 ,C764_=_C4021 ,C764_=_C4037 ,C764_=_C4039 ,\nC764_=_C4040 ,C764_=_C4041 ,C777_=_C795 ,C777_=_C1270 ,C777_=_C1692 ,C777_=_C1773 ,\nC777_=_C1943 ,C777_=_C2118 ,C777_=_C2132 ,C777_=_C2611 ,C777_=_C2651 ,C777_=_C2653 ,\nC777_=_C2655 ,C777_=_C2656 ,C777_=_C2657 ,C777_=_C2659 ,C777_=_C2660 ,C777_=_C2661 ,\nC777_=_C2663 ,C777_=_C2664 ,C777_=_C2665 ,C777_=_C2667 ,C777_=_C2668 ,C795_=_C1161 ,\nC795_=_C1448 ,C795_=_C1540 ,C795_=_C1600 ,C795_=_C1826 ,C795_=_C2488 ,C795_=_C2763 ,\nC795_=_C2888 ,C795_=_C3028 ,C795_=_C3095 ,C795_=_C3212 ,C795_=_C3394 ,C795_=_C3809 ,\nC795_=_C3900 ,C795_=_C3915 ,C795_=_C4101 ,C795_=_C4109 ,C842_=_C1025 ,C842_=_C1186 ,\nC842_=_C1329 ,C842_=_C1842 ,C842_=_C2269 ,C842_=_C2430 ,C842_=_C2649 ,C842_=_C2855 ,\nC842_=_C2902 ,C842_=_C3331 ,C842_=_C3519 ,C842_=_C3730 ,C842_=_C3876 ,C842_=_C3983 ,\nC842_=_C4023 ,C842_=_C4064 ,C842_=_C4083 ,C868_=_C946 ,C868_=_C1233 ,C868_=_C1305 ,\nC868_=_C1472 ,C868_=_C1596 ,C868_=_C1910 ,C868_=_C1955 ,C868_=_C2185 ,C868_=_C2202 ,\nC868_=_C2262 ,C868_=_C2350 ,C868_=_C2912 ,C868_=_C3315 ,C868_=_C3357 ,C868_=_C3806 ,\nC868_=_C3834 ,C868_=_C3903 ,C868_=_C3986 ,C868_=_C3987 ,C909_=_C1350 ,C909_=_C1857 ,\nC909_=_C1929 ,C909_=_C2107 ,C909_=_C2259 ,C909_=_C2461 ,C909_=_C2959 ,C909_=_C3023 ,\nC909_=_C3074 ,C909_=_C3134 ,C909_=_C3453 ,C909_=_C3468 ,C909_=_C3703 ,C909_=_C3706 ,\nC909_=_C3707 ,C909_=_C3709 ,C909_=_C3711 ,C909_=_C3712 ,C909_=_C3713 ,C942_=_C946 ,\nC942_=_C1229 ,C942_=_C1303 ,C942_=_C1377 ,C942_=_C1594 ,C942_=_C1659 ,C942_=_C1908 ,\nC942_=_C2039 ,C942_=_C2261 ,C942_=_C2347 ,C942_=_C2464 ,C942_=_C3312 ,C942_=_C3355 ,\nC942_=_C3455 ,C942_=_C3521 ,C942_=_C3804 ,C942_=_C3842 ,C942_=_C3844 ,C942_=_C3846 ,\nC942_=_C3847 ,C946_=_C1233 ,C946_=_C1305 ,C946_=_C1472 ,C946_=_C1596 ,C946_=_C1910 ,\nC946_=_C1955 ,C946_=_C2185 ,C946_=_C2202 ,C946_=_C2262 ,C946_=_C2350 ,C946_=_C2912 ,\nC946_=_C3315 ,C946_=_C3357 ,C946_=_C3806 ,C946_=_C3834 ,C946_=_C3903 ,C946_=_C3986 ,\nC946_=_C3987 ,C954_=_C972 ,C954_=_C1116 ,C954_=_C1385 ,C954_=_C1386 ,C954_=_C1387 ,\nC954_=_C1388 ,C954_=_C1389 ,C954_=_C1390 ,C954_=_C1391 ,C954_=_C1392 ,C954_=_C1394 ,\nC954_=_C1395 ,C954_=_C1397 ,C954_=_C1400 ,C954_=_C1401 ,C954_=_C1403 ,C954_=_C1404 ,\nC954_=_C1405 ,C954_=_C1406 ,C954_=_C1407 ,C954_=_C1410 ,C972_=_C1127 ,C972_=_C1439 ,\nC972_=_C1753 ,C972_=_C2085 ,C972_=_C2258 ,C972_=_C2480 ,C972_=_C2507 ,C972_=_C3088 ,\nC972_=_C3388 ,C972_=_C3691 ,C972_=_C3693 ,C972_=_C3694 ,C972_=_C3695 ,C972_=_C3696 ,\nC972_=_C3698 ,C972_=_C3701 ,C991_=_C1237 ,C991_=_C2006 ,C991_=_C2233 ,C991_=_C2321 ,\nC991_=_C2713 ,C991_=_C2821 ,C991_=_C2822 ,C991_=_C2823 ,C991_=_C2825 ,C991_=_C2826 ,\nC991_=_C2827 ,C991_=_C2828 ,C991_=_C2829 ,C991_=_C2831 ,C991_=_C2832 ,C991_=_C2833 ,\nC991_=_C2834 ,C991_=_C2836 ,C991_=_C2837 ,C991_=_C2838 ,C991_=_C2839 ,C991_=_C2840 ,\nC1025_=_C1186 ,C1025_=_C1329 ,C1025_=_C1842 ,C1025_=_C2269 ,C1025_=_C2430 ,C1025_=_C2649 ,\nC1025_=_C2855 ,C1025_=_C2902 ,C1025_=_C3331 ,C1025_=_C3519 ,C1025_=_C3730 ,C1025_=_C3876 ,\nC1025_=_C3983 ,C1025_=_C4023 ,C1025_=_C4064 ,C1025_=_C4083 ,C1037_=_C2014 ,C1037_=_C2157 ,\nC1037_=_C2253 ,C1037_=_C2300 ,C1037_=_C2558 ,C1037_=_C2599 ,C1037_=_C3149 ,C1037_=_C3336 ,\nC1037_=_C3375 ,C1037_=_C3436 ,C1037_=_C3437 ,C1037_=_C3438 ,C1037_=_C3439 ,C1037_=_C3442 ,\nC1037_=_C3443 ,C1037_=_C3445 ,C1037_=_C3447 ,C1037_=_C3448 ,C1037_=_C3451 ,C1116_=_C1127 ,\nC1116_=_C1385 ,C1116_=_C1386 ,C1116_=_C1387 ,C1116_=_C1388 ,C1116_=_C1389 ,C1116_=_C1390 ,\nC1116_=_C1391 ,C1116_=_C1392 ,C1116_=_C1394 ,C1116_=_C1395 ,C1116_=_C1397 ,C1116_=_C1400 ,\nC1116_=_C1401 ,C1116_=_C1403 ,C1116_=_C1404 ,C1116_=_C1405 ,C1116_=_C1406 ,C1116_=_C1407 ,\nC1116_=_C1410 ,C1127_=_C1439 ,C1127_=_C1753 ,C1127_=_C2085 ,C1127_=_C2258 ,C1127_=_C2480 ,\nC1127_=_C2507 ,C1127_=_C3088 ,C1127_=_C3388 ,C1127_=_C3691 ,C1127_=_C3693 ,C1127_=_C3694 ,\nC1127_=_C3695 ,C1127_=_C3696 ,C1127_=_C3698 ,C1127_=_C3701 ,C1159_=_C1161 ,C1159_=_C1423 ,\nC1159_=_C1803 ,C1159_=_C2074 ,C1159_=_C2266 ,C1159_=_C2288 ,C1159_=_C2410 ,C1159_=_C2442 ,\nC1159_=_C2513 ,C1159_=_C3277 ,C1159_=_C3370 ,C1159_=_C3874 ,C1159_=_C3905 ,C1159_=_C3923 ,\nC1159_=_C4021 ,C1159_=_C4037 ,C1159_=_C4039 ,C1159_=_C4040 ,C1159_=_C4041 ,C1161_=_C1448 ,\nC1161_=_C1540 ,C1161_=_C1600 ,C1161_=_C1826 ,C1161_=_C2488 ,C1161_=_C2763 ,C1161_=_C2888 ,\nC1161_=_C3028 ,C1161_=_C3095 ,C1161_=_C3212 ,C1161_=_C3394 ,C1161_=_C3809 ,C1161_=_C3900 ,\nC1161_=_C3915 ,C1161_=_C4101 ,C1161_=_C4109 ,C1186_=_C1329 ,C1186_=_C1842 ,C1186_=_C2269 ,\nC1186_=_C2430 ,C1186_=_C2649 ,C1186_=_C2855 ,C1186_=_C2902 ,C1186_=_C3331 ,C1186_=_C3519 ,\nC1186_=_C3730 ,C1186_=_C3876 ,C1186_=_C3983 ,C1186_=_C4023 ,C1186_=_C4064 ,C1186_=_C4083 ,\nC1229_=_C1233 ,C1229_=_C1303 ,C1229_=_C1377 ,C1229_=_C1594 ,C1229_=_C1659 ,C1229_=_C1908 ,\nC1229_=_C2039 ,C1229_=_C2261 ,C1229_=_C2347 ,C1229_=_C2464 ,C1229_=_C3312 ,C1229_=_C3355 ,\nC1229_=_C3455 ,C1229_=_C3521 ,C1229_=_C3804 ,C1229_=_C3842 ,C1229_=_C3844 ,C1229_=_C3846 ,\nC1229_=_C3847 ,C1233_=_C1305 ,C1233_=_C1472 ,C1233_=_C1596 ,C1233_=_C1910 ,C1233_=_C1955 ,\nC1233_=_C2185 ,C1233_=_C2202 ,C1233_=_C2262 ,C1233_=_C2350 ,C1233_=_C2912 ,C1233_=_C3315 ,\nC1233_=_C3357 ,C1233_=_C3806 ,C1233_=_C3834 ,C1233_=_C3903 ,C1233_=_C3986 ,C1233_=_C3987 ,\nC1237_=_C2006 ,C1237_=_C2233 ,C1237_=_C2321 ,C1237_=_C2713 ,C1237_=_C2821 ,C1237_=_C2822 ,\nC1237_=_C2823 ,C1237_=_C2825 ,C1237_=_C2826 ,C1237_=_C2827 ,C1237_=_C2828 ,C1237_=_C2829 ,\nC1237_=_C2831 ,C1237_=_C2832 ,C1237_=_C2833 ,C1237_=_C2834 ,C1237_=_C2836 ,C1237_=_C2837 ,\nC1237_=_C2838 ,C1237_=_C2839 ,C1237_=_C2840 ,C1270_=_C1692 ,C1270_=_C1773 ,C1270_=_C1943 ,\nC1270_=_C2118 ,C1270_=_C2132 ,C1270_=_C2611 ,C1270_=_C2651 ,C1270_=_C2653 ,C1270_=_C2655 ,\nC1270_=_C2656 ,C1270_=_C2657 ,C1270_=_C2659 ,C1270_=_C2660 ,C1270_=_C2661 ,C1270_=_C2663 ,\nC1270_=_C2664 ,C1270_=_C2665 ,C1270_=_C2667 ,C1270_=_C2668 ,C1303_=_C1305 ,C1303_=_C1377 ,\nC1303_=_C1594 ,C1303_=_C1659 ,C1303_=_C1908 ,C1303_=_C2039 ,C1303_=_C2261 ,C1303_=_C2347 ,\nC1303_=_C2464 ,C1303_=_C3312 ,C1303_=_C3355 ,C1303_=_C3455 ,C1303_=_C3521 ,C1303_=_C3804 ,\nC1303_=_C3842 ,C1303_=_C3844 ,C1303_=_C3846 ,C1303_=_C3847 ,C1305_=_C1472 ,C1305_=_C1596 ,\nC1305_=_C1910 ,C1305_=_C1955 ,C1305_=_C2185 ,C1305_=_C2202 ,C1305_=_C2262 ,C1305_=_C2350 ,\nC1305_=_C2912 ,C1305_=_C3315 ,C1305_=_C3357 ,C1305_=_C3806 ,C1305_=_C3834 ,C1305_=_C3903 ,\nC1305_=_C3986 ,C1305_=_C3987 ,C1329_=_C1842 ,C1329_=_C2269 ,C1329_=_C2430 ,C1329_=_C2649 ,\nC1329_=_C2855 ,C1329_=_C2902 ,C1329_=_C3331 ,C1329_=_C3519 ,C1329_=_C3730 ,C1329_=_C3876 ,\nC1329_=_C3983 ,C1329_=_C4023 ,C1329_=_C4064 ,C1329_=_C4083 ,C1350_=_C1355 ,C1350_=_C1857 ,\nC1350_=_C1929 ,C1350_=_C2107 ,C1350_=_C2259 ,C1350_=_C2461 ,C1350_=_C2959 ,C1350_=_C3023 ,\nC1350_=_C3074 ,C1350_=_C3134 ,C1350_=_C3453 ,C1350_=_C3468 ,C1350_=_C3703 ,C1350_=_C3706 ,\nC1350_=_C3707 ,C1350_=_C3709 ,C1350_=_C3711 ,C1350_=_C3712 ,C1350_=_C3713 ,C1355_=_C2041 ,\nC1355_=_C2353 ,C1355_=_C2587 ,C1355_=_C2710 ,C1355_=_C2733 ,C1355_=_C2762 ,C1355_=_C2817 ,\nC1355_=_C2947 ,C1355_=_C2994 ,C1355_=_C3197 ,C1355_=_C3517 ,C1355_=_C3648 ,C1355_=_C3755 ,\nC1355_=_C3807 ,C1355_=_C4048 ,C1355_=_C4049 ,C1355_=_C4051 ,C1367_=_C1377 ,C1367_=_C1414 ,\nC1367_=_C1647 ,C1367_=_C2030 ,C1367_=_C2066 ,C1367_=_C2248 ,C1367_=_C2450 ,C1367_=_C2670 ,\nC1367_=_C2671 ,C1367_=_C2676 ,C1367_=_C2678 ,C1367_=_C2680 ,C1367_=_C2682 ,C1367_=_C2683 ,\nC1377_=_C1594 ,C1377_=_C1659 ,C1377_=_C1908 ,C1377_=_C2039 ,C1377_=_C2261 ,C1377_=_C2347 ,\nC1377_=_C2464 ,C1377_=_C3312 ,C1377_=_C3355 ,C1377_=_C3455 ,C1377_=_C3521 ,C1377_=_C3804 ,\nC1377_=_C3842 ,C1377_=_C3844 ,C1377_=_C3846 ,C1377_=_C3847 ,C1385_=_C1386 ,C1385_=_C1387 ,\nC1385_=_C1388 ,C1385_=_C1389 ,C1385_=_C1390 ,C1385_=_C1391 ,C1385_=_C1392 ,C1385_=_C1394 ,\nC1385_=_C1395 ,C1385_=_C1397 ,C1385_=_C1400 ,C1385_=_C1401 ,C1385_=_C1403 ,C1385_=_C1404 ,\nC1385_=_C1405 ,C1385_=_C1406 ,C1385_=_C1407 ,C1385_=_C1410 ,C1385_=_C1439 ,C1385_=_C1441 ,\nC1385_=_C1448 ,C1386_=_C1387 ,C1386_=_C1388 ,C1386_=_C1389 ,C1386_=_C1390 ,C1386_=_C1391 ,\nC1386_=_C1392 ,C1386_=_C1394 ,C1386_=_C1395 ,C1386_=_C1397 ,C1386_=_C1400 ,C1386_=_C1401 ,\nC1386_=_C1403 ,C1386_=_C1404 ,C1386_=_C1405 ,C1386_=_C1406 ,C1386_=_C1407 ,C1386_=_C1410 ,\nC1386_=_C1467 ,C1386_=_C1472</w:t>
      </w:r>
    </w:p>
    <w:p>
      <w:pPr>
        <w:pStyle w:val="PreformattedText"/>
        <w:bidi w:val="0"/>
        <w:spacing w:before="0" w:after="0"/>
        <w:jc w:val="left"/>
        <w:rPr/>
      </w:pPr>
      <w:r>
        <w:rPr/>
        <w:t xml:space="preserve"> </w:t>
      </w:r>
      <w:r>
        <w:rPr/>
        <w:t>,C1387_=_C1388 ,C1387_=_C1389 ,C1387_=_C1390 ,C1387_=_C1391 ,\nC1387_=_C1392 ,C1387_=_C1394 ,C1387_=_C1395 ,C1387_=_C1397 ,C1387_=_C1400 ,C1387_=_C1401 ,\nC1387_=_C1403 ,C1387_=_C1404 ,C1387_=_C1405 ,C1387_=_C1406 ,C1387_=_C1407 ,C1387_=_C1410 ,\nC1387_=_C1716 ,C1388_=_C1389 ,C1388_=_C1390 ,C1388_=_C1391 ,C1388_=_C1392 ,C1388_=_C1394 ,\nC1388_=_C1395 ,C1388_=_C1397 ,C1388_=_C1400 ,C1388_=_C1401 ,C1388_=_C1403 ,C1388_=_C1404 ,\nC1388_=_C1405 ,C1388_=_C1406 ,C1388_=_C1407 ,C1388_=_C1410 ,C1388_=_C1753 ,C1389_=_C1390 ,\nC1389_=_C1391 ,C1389_=_C1392 ,C1389_=_C1394 ,C1389_=_C1395 ,C1389_=_C1397 ,C1389_=_C1400 ,\nC1389_=_C1401 ,C1389_=_C1403 ,C1389_=_C1404 ,C1389_=_C1405 ,C1389_=_C1406 ,C1389_=_C1407 ,\nC1389_=_C1410 ,C1389_=_C2085 ,C1390_=_C1391 ,C1390_=_C1392 ,C1390_=_C1394 ,C1390_=_C1395 ,\nC1390_=_C1397 ,C1390_=_C1400 ,C1390_=_C1401 ,C1390_=_C1403 ,C1390_=_C1404 ,C1390_=_C1405 ,\nC1390_=_C1406 ,C1390_=_C1407 ,C1390_=_C1410 ,C1390_=_C2181 ,C1390_=_C2185 ,C1391_=_C1392 ,\nC1391_=_C1394 ,C1391_=_C1395 ,C1391_=_C1397 ,C1391_=_C1400 ,C1391_=_C1401 ,C1391_=_C1403 ,\nC1391_=_C1404 ,C1391_=_C1405 ,C1391_=_C1406 ,C1391_=_C1407 ,C1391_=_C1410 ,C1391_=_C2282 ,\nC1391_=_C2288 ,C1392_=_C1394 ,C1392_=_C1395 ,C1392_=_C1397 ,C1392_=_C1400 ,C1392_=_C1401 ,\nC1392_=_C1403 ,C1392_=_C1404 ,C1392_=_C1405 ,C1392_=_C1406 ,C1392_=_C1407 ,C1392_=_C1410 ,\nC1392_=_C2507 ,C1392_=_C2513 ,C1394_=_C1395 ,C1394_=_C1397 ,C1394_=_C1400 ,C1394_=_C1401 ,\nC1394_=_C1403 ,C1394_=_C1404 ,C1394_=_C1405 ,C1394_=_C1406 ,C1394_=_C1407 ,C1394_=_C1410 ,\nC1394_=_C2651 ,C1394_=_C2749 ,C1394_=_C2751 ,C1394_=_C2756 ,C1394_=_C2762 ,C1394_=_C2763 ,\nC1395_=_C1397 ,C1395_=_C1400 ,C1395_=_C1401 ,C1395_=_C1403 ,C1395_=_C1404 ,C1395_=_C1405 ,\nC1395_=_C1406 ,C1395_=_C1407 ,C1395_=_C1410 ,C1395_=_C2866 ,C1397_=_C1400 ,C1397_=_C1401 ,\nC1397_=_C1403 ,C1397_=_C1404 ,C1397_=_C1405 ,C1397_=_C1406 ,C1397_=_C1407 ,C1397_=_C1410 ,\nC1397_=_C3179 ,C1400_=_C1401 ,C1400_=_C1403 ,C1400_=_C1404 ,C1400_=_C1405 ,C1400_=_C1406 ,\nC1400_=_C1407 ,C1400_=_C1410 ,C1400_=_C3737 ,C1401_=_C1403 ,C1401_=_C1404 ,C1401_=_C1405 ,\nC1401_=_C1406 ,C1401_=_C1407 ,C1401_=_C1410 ,C1401_=_C2657 ,C1401_=_C3049 ,C1401_=_C3551 ,\nC1401_=_C3803 ,C1401_=_C3804 ,C1401_=_C3806 ,C1401_=_C3807 ,C1401_=_C3809 ,C1403_=_C1404 ,\nC1403_=_C1405 ,C1403_=_C1406 ,C1403_=_C1407 ,C1403_=_C1410 ,C1403_=_C3691 ,C1404_=_C1405 ,\nC1404_=_C1406 ,C1404_=_C1407 ,C1404_=_C1410 ,C1404_=_C3819 ,C1405_=_C1406 ,C1405_=_C1407 ,\nC1405_=_C1410 ,C1405_=_C3693 ,C1406_=_C1407 ,C1406_=_C1410 ,C1406_=_C2659 ,C1406_=_C3695 ,\nC1407_=_C1410 ,C1407_=_C3445 ,C1407_=_C3696 ,C1410_=_C2667 ,C1410_=_C2683 ,C1410_=_C3055 ,\nC1410_=_C3561 ,C1410_=_C3823 ,C1410_=_C3847 ,C1410_=_C4051 ,C1410_=_C4109 ,C1414_=_C1423 ,\nC1414_=_C1647 ,C1414_=_C2030 ,C1414_=_C2066 ,C1414_=_C2248 ,C1414_=_C2450 ,C1414_=_C2670 ,\nC1414_=_C2671 ,C1414_=_C2676 ,C1414_=_C2678 ,C1414_=_C2680 ,C1414_=_C2682 ,C1414_=_C2683 ,\nC1423_=_C1803 ,C1423_=_C2074 ,C1423_=_C2266 ,C1423_=_C2288 ,C1423_=_C2410 ,C1423_=_C2442 ,\nC1423_=_C2513 ,C1423_=_C3277 ,C1423_=_C3370 ,C1423_=_C3874 ,C1423_=_C3905 ,C1423_=_C3923 ,\nC1423_=_C4021 ,C1423_=_C4037 ,C1423_=_C4039 ,C1423_=_C4040 ,C1423_=_C4041 ,C1439_=_C1441 ,\nC1439_=_C1448 ,C1439_=_C1753 ,C1439_=_C2085 ,C1439_=_C2258 ,C1439_=_C2480 ,C1439_=_C2507 ,\nC1439_=_C3088 ,C1439_=_C3388 ,C1439_=_C3691 ,C1439_=_C3693 ,C1439_=_C3694 ,C1439_=_C3695 ,\nC1439_=_C3696 ,C1439_=_C3698 ,C1439_=_C3701 ,C1441_=_C1448 ,C1441_=_C1467 ,C1441_=_C1716 ,\nC1441_=_C2109 ,C1441_=_C2181 ,C1441_=_C2282 ,C1441_=_C2616 ,C1441_=_C2756 ,C1441_=_C2866 ,\nC1441_=_C3179 ,C1441_=_C3530 ,C1441_=_C3737 ,C1441_=_C3759 ,C1441_=_C3803 ,C1441_=_C3818 ,\nC1441_=_C3819 ,C1441_=_C3820 ,C1441_=_C3823 ,C1448_=_C1540 ,C1448_=_C1600 ,C1448_=_C1826 ,\nC1448_=_C2488 ,C1448_=_C2763 ,C1448_=_C2888 ,C1448_=_C3028 ,C1448_=_C3095 ,C1448_=_C3212 ,\nC1448_=_C3394 ,C1448_=_C3809 ,C1448_=_C3900 ,C1448_=_C3915 ,C1448_=_C4101 ,C1448_=_C4109 ,\nC1467_=_C1472 ,C1467_=_C1716 ,C1467_=_C2109 ,C1467_=_C2181 ,C1467_=_C2282 ,C1467_=_C2616 ,\nC1467_=_C2756 ,C1467_=_C2866 ,C1467_=_C3179 ,C1467_=_C3530 ,C1467_=_C3737 ,C1467_=_C3759 ,\nC1467_=_C3803 ,C1467_=_C3818 ,C1467_=_C3819 ,C1467_=_C3820 ,C1467_=_C3823 ,C1472_=_C1596 ,\nC1472_=_C1910 ,C1472_=_C1955 ,C1472_=_C2185 ,C1472_=_C2202 ,C1472_=_C2262 ,C1472_=_C2350 ,\nC1472_=_C2912 ,C1472_=_C3315 ,C1472_=_C3357 ,C1472_=_C3806 ,C1472_=_C3834 ,C1472_=_C3903 ,\nC1472_=_C3986 ,C1472_=_C3987 ,C1540_=_C1600 ,C1540_=_C1826 ,C1540_=_C2488 ,C1540_=_C2763 ,\nC1540_=_C2888 ,C1540_=_C3028 ,C1540_=_C3095 ,C1540_=_C3212 ,C1540_=_C3394 ,C1540_=_C3809 ,\nC1540_=_C3900 ,C1540_=_C3915 ,C1540_=_C4101 ,C1540_=_C4109 ,C1594_=_C1596 ,C1594_=_C1600 ,\nC1594_=_C1659 ,C1594_=_C1908 ,C1594_=_C2039 ,C1594_=_C2261 ,C1594_=_C2347 ,C1594_=_C2464 ,\nC1594_=_C3312 ,C1594_=_C3355 ,C1594_=_C3455 ,C1594_=_C3521 ,C1594_=_C3804 ,C1594_=_C3842 ,\nC1594_=_C3844 ,C1594_=_C3846 ,C1594_=_C3847 ,C1596_=_C1600 ,C1596_=_C1910 ,C1596_=_C1955 ,\nC1596_=_C2185 ,C1596_=_C2202 ,C1596_=_C2262 ,C1596_=_C2350 ,C1596_=_C2912 ,C1596_=_C3315 ,\nC1596_=_C3357 ,C1596_=_C3806 ,C1596_=_C3834 ,C1596_=_C3903 ,C1596_=_C3986 ,C1596_=_C3987 ,\nC1600_=_C1826 ,C1600_=_C2488 ,C1600_=_C2763 ,C1600_=_C2888 ,C1600_=_C3028 ,C1600_=_C3095 ,\nC1600_=_C3212 ,C1600_=_C3394 ,C1600_=_C3809 ,C1600_=_C3900 ,C1600_=_C3915 ,C1600_=_C4101 ,\nC1600_=_C4109 ,C1647_=_C1659 ,C1647_=_C2030 ,C1647_=_C2066 ,C1647_=_C2248 ,C1647_=_C2450 ,\nC1647_=_C2670 ,C1647_=_C2671 ,C1647_=_C2676 ,C1647_=_C2678 ,C1647_=_C2680 ,C1647_=_C2682 ,\nC1647_=_C2683 ,C1659_=_C1908 ,C1659_=_C2039 ,C1659_=_C2261 ,C1659_=_C2347 ,C1659_=_C2464 ,\nC1659_=_C3312 ,C1659_=_C3355 ,C1659_=_C3455 ,C1659_=_C3521 ,C1659_=_C3804 ,C1659_=_C3842 ,\nC1659_=_C3844 ,C1659_=_C3846 ,C1659_=_C3847 ,C1676_=_C2454 ,C1676_=_C2494 ,C1676_=_C2717 ,\nC1676_=_C2749 ,C1676_=_C2766 ,C1676_=_C2935 ,C1676_=_C2984 ,C1676_=_C3042 ,C1676_=_C3043 ,\nC1676_=_C3044 ,C1676_=_C3046 ,C1676_=_C3047 ,C1676_=_C3048 ,C1676_=_C3049 ,C1676_=_C3052 ,\nC1676_=_C3054 ,C1676_=_C3055 ,C1692_=_C1773 ,C1692_=_C1943 ,C1692_=_C2118 ,C1692_=_C2132 ,\nC1692_=_C2611 ,C1692_=_C2651 ,C1692_=_C2653 ,C1692_=_C2655 ,C1692_=_C2656 ,C1692_=_C2657 ,\nC1692_=_C2659 ,C1692_=_C2660 ,C1692_=_C2661 ,C1692_=_C2663 ,C1692_=_C2664 ,C1692_=_C2665 ,\nC1692_=_C2667 ,C1692_=_C2668 ,C1716_=_C2109 ,C1716_=_C2181 ,C1716_=_C2282 ,C1716_=_C2616 ,\nC1716_=_C2756 ,C1716_=_C2866 ,C1716_=_C3179 ,C1716_=_C3530 ,C1716_=_C3737 ,C1716_=_C3759 ,\nC1716_=_C3803 ,C1716_=_C3818 ,C1716_=_C3819 ,C1716_=_C3820 ,C1716_=_C3823 ,C1753_=_C2085 ,\nC1753_=_C2258 ,C1753_=_C2480 ,C1753_=_C2507 ,C1753_=_C3088 ,C1753_=_C3388 ,C1753_=_C3691 ,\nC1753_=_C3693 ,C1753_=_C3694 ,C1753_=_C3695 ,C1753_=_C3696 ,C1753_=_C3698 ,C1753_=_C3701 ,\nC1773_=_C1943 ,C1773_=_C2118 ,C1773_=_C2132 ,C1773_=_C2611 ,C1773_=_C2651 ,C1773_=_C2653 ,\nC1773_=_C2655 ,C1773_=_C2656 ,C1773_=_C2657 ,C1773_=_C2659 ,C1773_=_C2660 ,C1773_=_C2661 ,\nC1773_=_C2663 ,C1773_=_C2664 ,C1773_=_C2665 ,C1773_=_C2667 ,C1773_=_C2668 ,C1803_=_C2074 ,\nC1803_=_C2266 ,C1803_=_C2288 ,C1803_=_C2410 ,C1803_=_C2442 ,C1803_=_C2513 ,C1803_=_C3277 ,\nC1803_=_C3370 ,C1803_=_C3874 ,C1803_=_C3905 ,C1803_=_C3923 ,C1803_=_C4021 ,C1803_=_C4037 ,\nC1803_=_C4039 ,C1803_=_C4040 ,C1803_=_C4041 ,C1826_=_C2488 ,C1826_=_C2763 ,C1826_=_C2888 ,\nC1826_=_C3028 ,C1826_=_C3095 ,C1826_=_C3212 ,C1826_=_C3394 ,C1826_=_C3809 ,C1826_=_C3900 ,\nC1826_=_C3915 ,C1826_=_C4101 ,C1826_=_C4109 ,C1842_=_C2269 ,C1842_=_C2430 ,C1842_=_C2649 ,\nC1842_=_C2855 ,C1842_=_C2902 ,C1842_=_C3331 ,C1842_=_C3519 ,C1842_=_C3730 ,C1842_=_C3876 ,\nC1842_=_C3983 ,C1842_=_C4023 ,C1842_=_C4064 ,C1842_=_C4083 ,C1857_=_C1929 ,C1857_=_C2107 ,\nC1857_=_C2259 ,C1857_=_C2461 ,C1857_=_C2959 ,C1857_=_C3023 ,C1857_=_C3074 ,C1857_=_C3134 ,\nC1857_=_C3453 ,C1857_=_C3468 ,C1857_=_C3703 ,C1857_=_C3706 ,C1857_=_C3707 ,C1857_=_C3709 ,\nC1857_=_C3711 ,C1857_=_C3712 ,C1857_=_C3713 ,C1908_=_C1910 ,C1908_=_C2039 ,C1908_=_C2261 ,\nC1908_=_C2347 ,C1908_=_C2464 ,C1908_=_C3312 ,C1908_=_C3355 ,C1908_=_C3455 ,C1908_=_C3521 ,\nC1908_=_C3804 ,C1908_=_C3842 ,C1908_=_C3844 ,C1908_=_C3846 ,C1908_=_C3847 ,C1910_=_C1955 ,\nC1910_=_C2185 ,C1910_=_C2202 ,C1910_=_C2262 ,C1910_=_C2350 ,C1910_=_C2912 ,C1910_=_C3315 ,\nC1910_=_C3357 ,C1910_=_C3806 ,C1910_=_C3834 ,C1910_=_C3903 ,C1910_=_C3986 ,C1910_=_C3987 ,\nC1929_=_C2107 ,C1929_=_C2259 ,C1929_=_C2461 ,C1929_=_C2959 ,C1929_=_C3023 ,C1929_=_C3074 ,\nC1929_=_C3134 ,C1929_=_C3453 ,C1929_=_C3468 ,C1929_=_C3703 ,C1929_=_C3706 ,C1929_=_C3707 ,\nC1929_=_C3709 ,C1929_=_C3711 ,C1929_=_C3712 ,C1929_=_C3713 ,C1943_=_C1955 ,C1943_=_C2118 ,\nC1943_=_C2132 ,C1943_=_C2611 ,C1943_=_C2651 ,C1943_=_C2653 ,C1943_=_C2655 ,C1943_=_C2656 ,\nC1943_=_C2657 ,C1943_=_C2659 ,C1943_=_C2660 ,C1943_=_C2661 ,C1943_=_C2663 ,C1943_=_C2664 ,\nC1943_=_C2665 ,C1943_=_C2667 ,C1943_=_C2668 ,C1955_=_C2185 ,C1955_=_C2202 ,C1955_=_C2262 ,\nC1955_=_C2350 ,C1955_=_C2912 ,C1955_=_C3315 ,C1955_=_C3357 ,C1955_=_C3806 ,C1955_=_C3834 ,\nC1955_=_C3903 ,C1955_=_C3986 ,C1955_=_C3987 ,C2006_=_C2014 ,C2006_=_C2233 ,C2006_=_C2321 ,\nC2006_=_C2713 ,C2006_=_C2821 ,C2006_=_C2822 ,C2006_=_C2823 ,C2006_=_C2825 ,C2006_=_C2826 ,\nC2006_=_C2827 ,C2006_=_C2828 ,C2006_=_C2829 ,C2006_=_C2831 ,C2006_=_C2832 ,C2006_=_C2833 ,\nC2006_=_C2834 ,C2006_=_C2836 ,C2006_=_C2837 ,C2006_=_C2838 ,C2006_=_C2839 ,C2006_=_C2840 ,\nC2014_=_C2157 ,C2014_=_C2253 ,C2014_=_C2300 ,C2014_=_C2558 ,C2014_=_C2599 ,C2014_=_C3149 ,\nC2014_=_C3336 ,C2014_=_C3375 ,C2014_=_C3436 ,C2014_=_C3437 ,C2014_=_C3438 ,C2014_=_C3439 ,\nC2014_=_C3442 ,C2014_=_C3443 ,C2014_=_C3445 ,C2014_=_C3447 ,C2014_=_C3448 ,C2014_=_C3451 ,\nC2030_=_C2039 ,C2030_=_C2041 ,C2030_=_C2066 ,C2030_=_C2248 ,C2030_=_C2450 ,C2030_=_C2670 ,\nC2030_=_C2671 ,C2030_=_C2676 ,C2030_=_C2678 ,C2030_=_C2680 ,C2030_=_C2682 ,C2030_=_C2683 ,\nC2039_=_C2041 ,C2039_=_C2261 ,C2039_=_C2347 ,C2039_=_C2464 ,C2039_=_C3312 ,C2039_=_C3355 ,\nC2039_=_C3455 ,C2039_=_C3521 ,C2039_=_C3804 ,C2039_=_C3842 ,C2039_=_C3844 ,C2039_=_C3846</w:t>
      </w:r>
    </w:p>
    <w:p>
      <w:pPr>
        <w:pStyle w:val="PreformattedText"/>
        <w:bidi w:val="0"/>
        <w:spacing w:before="0" w:after="0"/>
        <w:jc w:val="left"/>
        <w:rPr/>
      </w:pPr>
      <w:r>
        <w:rPr/>
        <w:t xml:space="preserve"> </w:t>
      </w:r>
      <w:r>
        <w:rPr/>
        <w:t>,\nC2039_=_C3847 ,C2041_=_C2353 ,C2041_=_C2587 ,C2041_=_C2710 ,C2041_=_C2733 ,C2041_=_C2762 ,\nC2041_=_C2817 ,C2041_=_C2947 ,C2041_=_C2994 ,C2041_=_C3197 ,C2041_=_C3517 ,C2041_=_C3648 ,\nC2041_=_C3755 ,C2041_=_C3807 ,C2041_=_C4048 ,C2041_=_C4049 ,C2041_=_C4051 ,C2066_=_C2074 ,\nC2066_=_C2248 ,C2066_=_C2450 ,C2066_=_C2670 ,C2066_=_C2671 ,C2066_=_C2676 ,C2066_=_C2678 ,\nC2066_=_C2680 ,C2066_=_C2682 ,C2066_=_C2683 ,C2074_=_C2266 ,C2074_=_C2288 ,C2074_=_C2410 ,\nC2074_=_C2442 ,C2074_=_C2513 ,C2074_=_C3277 ,C2074_=_C3370 ,C2074_=_C3874 ,C2074_=_C3905 ,\nC2074_=_C3923 ,C2074_=_C4021 ,C2074_=_C4037 ,C2074_=_C4039 ,C2074_=_C4040 ,C2074_=_C4041 ,\nC2085_=_C2258 ,C2085_=_C2480 ,C2085_=_C2507 ,C2085_=_C3088 ,C2085_=_C3388 ,C2085_=_C3691 ,\nC2085_=_C3693 ,C2085_=_C3694 ,C2085_=_C3695 ,C2085_=_C3696 ,C2085_=_C3698 ,C2085_=_C3701 ,\nC2107_=_C2109 ,C2107_=_C2259 ,C2107_=_C2461 ,C2107_=_C2959 ,C2107_=_C3023 ,C2107_=_C3074 ,\nC2107_=_C3134 ,C2107_=_C3453 ,C2107_=_C3468 ,C2107_=_C3703 ,C2107_=_C3706 ,C2107_=_C3707 ,\nC2107_=_C3709 ,C2107_=_C3711 ,C2107_=_C3712 ,C2107_=_C3713 ,C2109_=_C2181 ,C2109_=_C2282 ,\nC2109_=_C2616 ,C2109_=_C2756 ,C2109_=_C2866 ,C2109_=_C3179 ,C2109_=_C3530 ,C2109_=_C3737 ,\nC2109_=_C3759 ,C2109_=_C3803 ,C2109_=_C3818 ,C2109_=_C3819 ,C2109_=_C3820 ,C2109_=_C3823 ,\nC2118_=_C2132 ,C2118_=_C2611 ,C2118_=_C2651 ,C2118_=_C2653 ,C2118_=_C2655 ,C2118_=_C2656 ,\nC2118_=_C2657 ,C2118_=_C2659 ,C2118_=_C2660 ,C2118_=_C2661 ,C2118_=_C2663 ,C2118_=_C2664 ,\nC2118_=_C2665 ,C2118_=_C2667 ,C2118_=_C2668 ,C2132_=_C2611 ,C2132_=_C2651 ,C2132_=_C2653 ,\nC2132_=_C2655 ,C2132_=_C2656 ,C2132_=_C2657 ,C2132_=_C2659 ,C2132_=_C2660 ,C2132_=_C2661 ,\nC2132_=_C2663 ,C2132_=_C2664 ,C2132_=_C2665 ,C2132_=_C2667 ,C2132_=_C2668 ,C2157_=_C2253 ,\nC2157_=_C2300 ,C2157_=_C2558 ,C2157_=_C2599 ,C2157_=_C3149 ,C2157_=_C3336 ,C2157_=_C3375 ,\nC2157_=_C3436 ,C2157_=_C3437 ,C2157_=_C3438 ,C2157_=_C3439 ,C2157_=_C3442 ,C2157_=_C3443 ,\nC2157_=_C3445 ,C2157_=_C3447 ,C2157_=_C3448 ,C2157_=_C3451 ,C2181_=_C2185 ,C2181_=_C2282 ,\nC2181_=_C2616 ,C2181_=_C2756 ,C2181_=_C2866 ,C2181_=_C3179 ,C2181_=_C3530 ,C2181_=_C3737 ,\nC2181_=_C3759 ,C2181_=_C3803 ,C2181_=_C3818 ,C2181_=_C3819 ,C2181_=_C3820 ,C2181_=_C3823 ,\nC2185_=_C2202 ,C2185_=_C2262 ,C2185_=_C2350 ,C2185_=_C2912 ,C2185_=_C3315 ,C2185_=_C3357 ,\nC2185_=_C3806 ,C2185_=_C3834 ,C2185_=_C3903 ,C2185_=_C3986 ,C2185_=_C3987 ,C2202_=_C2262 ,\nC2202_=_C2350 ,C2202_=_C2912 ,C2202_=_C3315 ,C2202_=_C3357 ,C2202_=_C3806 ,C2202_=_C3834 ,\nC2202_=_C3903 ,C2202_=_C3986 ,C2202_=_C3987 ,C2233_=_C2321 ,C2233_=_C2713 ,C2233_=_C2821 ,\nC2233_=_C2822 ,C2233_=_C2823 ,C2233_=_C2825 ,C2233_=_C2826 ,C2233_=_C2827 ,C2233_=_C2828 ,\nC2233_=_C2829 ,C2233_=_C2831 ,C2233_=_C2832 ,C2233_=_C2833 ,C2233_=_C2834 ,C2233_=_C2836 ,\nC2233_=_C2837 ,C2233_=_C2838 ,C2233_=_C2839 ,C2233_=_C2840 ,C2248_=_C2253 ,C2248_=_C2256 ,\nC2248_=_C2258 ,C2248_=_C2259 ,C2248_=_C2261 ,C2248_=_C2262 ,C2248_=_C2266 ,C2248_=_C2269 ,\nC2248_=_C2450 ,C2248_=_C2670 ,C2248_=_C2671 ,C2248_=_C2676 ,C2248_=_C2678 ,C2248_=_C2680 ,\nC2248_=_C2682 ,C2248_=_C2683 ,C2253_=_C2256 ,C2253_=_C2258 ,C2253_=_C2259 ,C2253_=_C2261 ,\nC2253_=_C2262 ,C2253_=_C2266 ,C2253_=_C2269 ,C2253_=_C2300 ,C2253_=_C2558 ,C2253_=_C2599 ,\nC2253_=_C3149 ,C2253_=_C3336 ,C2253_=_C3375 ,C2253_=_C3436 ,C2253_=_C3437 ,C2253_=_C3438 ,\nC2253_=_C3439 ,C2253_=_C3442 ,C2253_=_C3443 ,C2253_=_C3445 ,C2253_=_C3447 ,C2253_=_C3448 ,\nC2253_=_C3451 ,C2256_=_C2258 ,C2256_=_C2259 ,C2256_=_C2261 ,C2256_=_C2262 ,C2256_=_C2266 ,\nC2256_=_C2269 ,C2256_=_C2724 ,C2256_=_C2751 ,C2256_=_C2942 ,C2256_=_C2989 ,C2256_=_C3511 ,\nC2256_=_C3550 ,C2256_=_C3551 ,C2256_=_C3555 ,C2256_=_C3558 ,C2256_=_C3561 ,C2258_=_C2259 ,\nC2258_=_C2261 ,C2258_=_C2262 ,C2258_=_C2266 ,C2258_=_C2269 ,C2258_=_C2480 ,C2258_=_C2507 ,\nC2258_=_C3088 ,C2258_=_C3388 ,C2258_=_C3691 ,C2258_=_C3693 ,C2258_=_C3694 ,C2258_=_C3695 ,\nC2258_=_C3696 ,C2258_=_C3698 ,C2258_=_C3701 ,C2259_=_C2261 ,C2259_=_C2262 ,C2259_=_C2266 ,\nC2259_=_C2269 ,C2259_=_C2461 ,C2259_=_C2959 ,C2259_=_C3023 ,C2259_=_C3074 ,C2259_=_C3134 ,\nC2259_=_C3453 ,C2259_=_C3468 ,C2259_=_C3703 ,C2259_=_C3706 ,C2259_=_C3707 ,C2259_=_C3709 ,\nC2259_=_C3711 ,C2259_=_C3712 ,C2259_=_C3713 ,C2261_=_C2262 ,C2261_=_C2266 ,C2261_=_C2269 ,\nC2261_=_C2347 ,C2261_=_C2464 ,C2261_=_C3312 ,C2261_=_C3355 ,C2261_=_C3455 ,C2261_=_C3521 ,\nC2261_=_C3804 ,C2261_=_C3842 ,C2261_=_C3844 ,C2261_=_C3846 ,C2261_=_C3847 ,C2262_=_C2266 ,\nC2262_=_C2269 ,C2262_=_C2350 ,C2262_=_C2912 ,C2262_=_C3315 ,C2262_=_C3357 ,C2262_=_C3806 ,\nC2262_=_C3834 ,C2262_=_C3903 ,C2262_=_C3986 ,C2262_=_C3987 ,C2266_=_C2269 ,C2266_=_C2288 ,\nC2266_=_C2410 ,C2266_=_C2442 ,C2266_=_C2513 ,C2266_=_C3277 ,C2266_=_C3370 ,C2266_=_C3874 ,\nC2266_=_C3905 ,C2266_=_C3923 ,C2266_=_C4021 ,C2266_=_C4037 ,C2266_=_C4039 ,C2266_=_C4040 ,\nC2266_=_C4041 ,C2269_=_C2430 ,C2269_=_C2649 ,C2269_=_C2855 ,C2269_=_C2902 ,C2269_=_C3331 ,\nC2269_=_C3519 ,C2269_=_C3730 ,C2269_=_C3876 ,C2269_=_C3983 ,C2269_=_C4023 ,C2269_=_C4064 ,\nC2269_=_C4083 ,C2282_=_C2288 ,C2282_=_C2616 ,C2282_=_C2756 ,C2282_=_C2866 ,C2282_=_C3179 ,\nC2282_=_C3530 ,C2282_=_C3737 ,C2282_=_C3759 ,C2282_=_C3803 ,C2282_=_C3818 ,C2282_=_C3819 ,\nC2282_=_C3820 ,C2282_=_C3823 ,C2288_=_C2410 ,C2288_=_C2442 ,C2288_=_C2513 ,C2288_=_C3277 ,\nC2288_=_C3370 ,C2288_=_C3874 ,C2288_=_C3905 ,C2288_=_C3923 ,C2288_=_C4021 ,C2288_=_C4037 ,\nC2288_=_C4039 ,C2288_=_C4040 ,C2288_=_C4041 ,C2300_=_C2558 ,C2300_=_C2599 ,C2300_=_C3149 ,\nC2300_=_C3336 ,C2300_=_C3375 ,C2300_=_C3436 ,C2300_=_C3437 ,C2300_=_C3438 ,C2300_=_C3439 ,\nC2300_=_C3442 ,C2300_=_C3443 ,C2300_=_C3445 ,C2300_=_C3447 ,C2300_=_C3448 ,C2300_=_C3451 ,\nC2321_=_C2713 ,C2321_=_C2821 ,C2321_=_C2822 ,C2321_=_C2823 ,C2321_=_C2825 ,C2321_=_C2826 ,\nC2321_=_C2827 ,C2321_=_C2828 ,C2321_=_C2829 ,C2321_=_C2831 ,C2321_=_C2832 ,C2321_=_C2833 ,\nC2321_=_C2834 ,C2321_=_C2836 ,C2321_=_C2837 ,C2321_=_C2838 ,C2321_=_C2839 ,C2321_=_C2840 ,\nC2347_=_C2350 ,C2347_=_C2353 ,C2347_=_C2464 ,C2347_=_C3312 ,C2347_=_C3355 ,C2347_=_C3455 ,\nC2347_=_C3521 ,C2347_=_C3804 ,C2347_=_C3842 ,C2347_=_C3844 ,C2347_=_C3846 ,C2347_=_C3847 ,\nC2350_=_C2353 ,C2350_=_C2912 ,C2350_=_C3315 ,C2350_=_C3357 ,C2350_=_C3806 ,C2350_=_C3834 ,\nC2350_=_C3903 ,C2350_=_C3986 ,C2350_=_C3987 ,C2353_=_C2587 ,C2353_=_C2710 ,C2353_=_C2733 ,\nC2353_=_C2762 ,C2353_=_C2817 ,C2353_=_C2947 ,C2353_=_C2994 ,C2353_=_C3197 ,C2353_=_C3517 ,\nC2353_=_C3648 ,C2353_=_C3755 ,C2353_=_C3807 ,C2353_=_C4048 ,C2353_=_C4049 ,C2353_=_C4051 ,\nC2410_=_C2442 ,C2410_=_C2513 ,C2410_=_C3277 ,C2410_=_C3370 ,C2410_=_C3874 ,C2410_=_C3905 ,\nC2410_=_C3923 ,C2410_=_C4021 ,C2410_=_C4037 ,C2410_=_C4039 ,C2410_=_C4040 ,C2410_=_C4041 ,\nC2430_=_C2649 ,C2430_=_C2855 ,C2430_=_C2902 ,C2430_=_C3331 ,C2430_=_C3519 ,C2430_=_C3730 ,\nC2430_=_C3876 ,C2430_=_C3983 ,C2430_=_C4023 ,C2430_=_C4064 ,C2430_=_C4083 ,C2442_=_C2513 ,\nC2442_=_C3277 ,C2442_=_C3370 ,C2442_=_C3874 ,C2442_=_C3905 ,C2442_=_C3923 ,C2442_=_C4021 ,\nC2442_=_C4037 ,C2442_=_C4039 ,C2442_=_C4040 ,C2442_=_C4041 ,C2450_=_C2454 ,C2450_=_C2461 ,\nC2450_=_C2464 ,C2450_=_C2670 ,C2450_=_C2671 ,C2450_=_C2676 ,C2450_=_C2678 ,C2450_=_C2680 ,\nC2450_=_C2682 ,C2450_=_C2683 ,C2454_=_C2461 ,C2454_=_C2464 ,C2454_=_C2494 ,C2454_=_C2717 ,\nC2454_=_C2749 ,C2454_=_C2766 ,C2454_=_C2935 ,C2454_=_C2984 ,C2454_=_C3042 ,C2454_=_C3043 ,\nC2454_=_C3044 ,C2454_=_C3046 ,C2454_=_C3047 ,C2454_=_C3048 ,C2454_=_C3049 ,C2454_=_C3052 ,\nC2454_=_C3054 ,C2454_=_C3055 ,C2461_=_C2464 ,C2461_=_C2959 ,C2461_=_C3023 ,C2461_=_C3074 ,\nC2461_=_C3134 ,C2461_=_C3453 ,C2461_=_C3468 ,C2461_=_C3703 ,C2461_=_C3706 ,C2461_=_C3707 ,\nC2461_=_C3709 ,C2461_=_C3711 ,C2461_=_C3712 ,C2461_=_C3713 ,C2464_=_C3312 ,C2464_=_C3355 ,\nC2464_=_C3455 ,C2464_=_C3521 ,C2464_=_C3804 ,C2464_=_C3842 ,C2464_=_C3844 ,C2464_=_C3846 ,\nC2464_=_C3847 ,C2480_=_C2488 ,C2480_=_C2507 ,C2480_=_C3088 ,C2480_=_C3388 ,C2480_=_C3691 ,\nC2480_=_C3693 ,C2480_=_C3694 ,C2480_=_C3695 ,C2480_=_C3696 ,C2480_=_C3698 ,C2480_=_C3701 ,\nC2488_=_C2763 ,C2488_=_C2888 ,C2488_=_C3028 ,C2488_=_C3095 ,C2488_=_C3212 ,C2488_=_C3394 ,\nC2488_=_C3809 ,C2488_=_C3900 ,C2488_=_C3915 ,C2488_=_C4101 ,C2488_=_C4109 ,C2494_=_C2717 ,\nC2494_=_C2749 ,C2494_=_C2766 ,C2494_=_C2935 ,C2494_=_C2984 ,C2494_=_C3042 ,C2494_=_C3043 ,\nC2494_=_C3044 ,C2494_=_C3046 ,C2494_=_C3047 ,C2494_=_C3048 ,C2494_=_C3049 ,C2494_=_C3052 ,\nC2494_=_C3054 ,C2494_=_C3055 ,C2507_=_C2513 ,C2507_=_C3088 ,C2507_=_C3388 ,C2507_=_C3691 ,\nC2507_=_C3693 ,C2507_=_C3694 ,C2507_=_C3695 ,C2507_=_C3696 ,C2507_=_C3698 ,C2507_=_C3701 ,\nC2513_=_C3277 ,C2513_=_C3370 ,C2513_=_C3874 ,C2513_=_C3905 ,C2513_=_C3923 ,C2513_=_C4021 ,\nC2513_=_C4037 ,C2513_=_C4039 ,C2513_=_C4040 ,C2513_=_C4041 ,C2558_=_C2599 ,C2558_=_C3149 ,\nC2558_=_C3336 ,C2558_=_C3375 ,C2558_=_C3436 ,C2558_=_C3437 ,C2558_=_C3438 ,C2558_=_C3439 ,\nC2558_=_C3442 ,C2558_=_C3443 ,C2558_=_C3445 ,C2558_=_C3447 ,C2558_=_C3448 ,C2558_=_C3451 ,\nC2587_=_C2710 ,C2587_=_C2733 ,C2587_=_C2762 ,C2587_=_C2817 ,C2587_=_C2947 ,C2587_=_C2994 ,\nC2587_=_C3197 ,C2587_=_C3517 ,C2587_=_C3648 ,C2587_=_C3755 ,C2587_=_C3807 ,C2587_=_C4048 ,\nC2587_=_C4049 ,C2587_=_C4051 ,C2599_=_C3149 ,C2599_=_C3336 ,C2599_=_C3375 ,C2599_=_C3436 ,\nC2599_=_C3437 ,C2599_=_C3438 ,C2599_=_C3439 ,C2599_=_C3442 ,C2599_=_C3443 ,C2599_=_C3445 ,\nC2599_=_C3447 ,C2599_=_C3448 ,C2599_=_C3451 ,C2611_=_C2616 ,C2611_=_C2651 ,C2611_=_C2653 ,\nC2611_=_C2655 ,C2611_=_C2656 ,C2611_=_C2657 ,C2611_=_C2659 ,C2611_=_C2660 ,C2611_=_C2661 ,\nC2611_=_C2663 ,C2611_=_C2664 ,C2611_=_C2665 ,C2611_=_C2667 ,C2611_=_C2668 ,C2616_=_C2756 ,\nC2616_=_C2866 ,C2616_=_C3179 ,C2616_=_C3530 ,C2616_=_C3737 ,C2616_=_C3759 ,C2616_=_C3803 ,\nC2616_=_C3818 ,C2616_=_C3819 ,C2616_=_C3820 ,C2616_=_C3823 ,C2649_=_C2855 ,C2649_=_C2902 ,\nC2649_=_C3331 ,C2649_=_C3519 ,C2649_=_C3730 ,C2649_=_C3876 ,C2649_=_C3983 ,C2649_=_C4023 ,\nC2649_=_C4064 ,C2649_=_C4083 ,C2651_=_C2653 ,C2651_=_C2655 ,C2651_=_C2656 ,C2651_=_C2657 ,\nC2651_=_C2659 ,C2651_=_C2660 ,C2651_=_C2661 ,C2651_=_C2663</w:t>
      </w:r>
    </w:p>
    <w:p>
      <w:pPr>
        <w:pStyle w:val="PreformattedText"/>
        <w:bidi w:val="0"/>
        <w:spacing w:before="0" w:after="0"/>
        <w:jc w:val="left"/>
        <w:rPr/>
      </w:pPr>
      <w:r>
        <w:rPr/>
        <w:t xml:space="preserve"> </w:t>
      </w:r>
      <w:r>
        <w:rPr/>
        <w:t>,C2651_=_C2664 ,C2651_=_C2665 ,\nC2651_=_C2667 ,C2651_=_C2668 ,C2651_=_C2749 ,C2651_=_C2751 ,C2651_=_C2756 ,C2651_=_C2762 ,\nC2651_=_C2763 ,C2653_=_C2655 ,C2653_=_C2656 ,C2653_=_C2657 ,C2653_=_C2659 ,C2653_=_C2660 ,\nC2653_=_C2661 ,C2653_=_C2663 ,C2653_=_C2664 ,C2653_=_C2665 ,C2653_=_C2667 ,C2653_=_C2668 ,\nC2653_=_C2826 ,C2655_=_C2656 ,C2655_=_C2657 ,C2655_=_C2659 ,C2655_=_C2660 ,C2655_=_C2661 ,\nC2655_=_C2663 ,C2655_=_C2664 ,C2655_=_C2665 ,C2655_=_C2667 ,C2655_=_C2668 ,C2656_=_C2657 ,\nC2656_=_C2659 ,C2656_=_C2660 ,C2656_=_C2661 ,C2656_=_C2663 ,C2656_=_C2664 ,C2656_=_C2665 ,\nC2656_=_C2667 ,C2656_=_C2668 ,C2657_=_C2659 ,C2657_=_C2660 ,C2657_=_C2661 ,C2657_=_C2663 ,\nC2657_=_C2664 ,C2657_=_C2665 ,C2657_=_C2667 ,C2657_=_C2668 ,C2657_=_C3049 ,C2657_=_C3551 ,\nC2657_=_C3803 ,C2657_=_C3804 ,C2657_=_C3806 ,C2657_=_C3807 ,C2657_=_C3809 ,C2659_=_C2660 ,\nC2659_=_C2661 ,C2659_=_C2663 ,C2659_=_C2664 ,C2659_=_C2665 ,C2659_=_C2667 ,C2659_=_C2668 ,\nC2659_=_C3695 ,C2660_=_C2661 ,C2660_=_C2663 ,C2660_=_C2664 ,C2660_=_C2665 ,C2660_=_C2667 ,\nC2660_=_C2668 ,C2661_=_C2663 ,C2661_=_C2664 ,C2661_=_C2665 ,C2661_=_C2667 ,C2661_=_C2668 ,\nC2663_=_C2664 ,C2663_=_C2665 ,C2663_=_C2667 ,C2663_=_C2668 ,C2663_=_C4064 ,C2664_=_C2665 ,\nC2664_=_C2667 ,C2664_=_C2668 ,C2664_=_C4083 ,C2665_=_C2667 ,C2665_=_C2668 ,C2667_=_C2668 ,\nC2667_=_C2683 ,C2667_=_C3055 ,C2667_=_C3561 ,C2667_=_C3823 ,C2667_=_C3847 ,C2667_=_C4051 ,\nC2667_=_C4109 ,C2670_=_C2671 ,C2670_=_C2676 ,C2670_=_C2678 ,C2670_=_C2680 ,C2670_=_C2682 ,\nC2670_=_C2683 ,C2670_=_C3453 ,C2670_=_C3455 ,C2671_=_C2676 ,C2671_=_C2678 ,C2671_=_C2680 ,\nC2671_=_C2682 ,C2671_=_C2683 ,C2671_=_C3521 ,C2676_=_C2678 ,C2676_=_C2680 ,C2676_=_C2682 ,\nC2676_=_C2683 ,C2676_=_C3923 ,C2678_=_C2680 ,C2678_=_C2682 ,C2678_=_C2683 ,C2678_=_C2834 ,\nC2678_=_C3448 ,C2678_=_C3555 ,C2678_=_C3698 ,C2678_=_C3707 ,C2678_=_C3842 ,C2678_=_C3987 ,\nC2678_=_C4021 ,C2678_=_C4023 ,C2680_=_C2682 ,C2680_=_C2683 ,C2680_=_C2836 ,C2680_=_C3844 ,\nC2682_=_C2683 ,C2682_=_C3846 ,C2683_=_C3055 ,C2683_=_C3561 ,C2683_=_C3823 ,C2683_=_C3847 ,\nC2683_=_C4051 ,C2683_=_C4109 ,C2710_=_C2733 ,C2710_=_C2762 ,C2710_=_C2817 ,C2710_=_C2947 ,\nC2710_=_C2994 ,C2710_=_C3197 ,C2710_=_C3517 ,C2710_=_C3648 ,C2710_=_C3755 ,C2710_=_C3807 ,\nC2710_=_C4048 ,C2710_=_C4049 ,C2710_=_C4051 ,C2713_=_C2717 ,C2713_=_C2724 ,C2713_=_C2733 ,\nC2713_=_C2821 ,C2713_=_C2822 ,C2713_=_C2823 ,C2713_=_C2825 ,C2713_=_C2826 ,C2713_=_C2827 ,\nC2713_=_C2828 ,C2713_=_C2829 ,C2713_=_C2831 ,C2713_=_C2832 ,C2713_=_C2833 ,C2713_=_C2834 ,\nC2713_=_C2836 ,C2713_=_C2837 ,C2713_=_C2838 ,C2713_=_C2839 ,C2713_=_C2840 ,C2717_=_C2724 ,\nC2717_=_C2733 ,C2717_=_C2749 ,C2717_=_C2766 ,C2717_=_C2935 ,C2717_=_C2984 ,C2717_=_C3042 ,\nC2717_=_C3043 ,C2717_=_C3044 ,C2717_=_C3046 ,C2717_=_C3047 ,C2717_=_C3048 ,C2717_=_C3049 ,\nC2717_=_C3052 ,C2717_=_C3054 ,C2717_=_C3055 ,C2724_=_C2733 ,C2724_=_C2751 ,C2724_=_C2942 ,\nC2724_=_C2989 ,C2724_=_C3511 ,C2724_=_C3550 ,C2724_=_C3551 ,C2724_=_C3555 ,C2724_=_C3558 ,\nC2724_=_C3561 ,C2733_=_C2762 ,C2733_=_C2817 ,C2733_=_C2947 ,C2733_=_C2994 ,C2733_=_C3197 ,\nC2733_=_C3517 ,C2733_=_C3648 ,C2733_=_C3755 ,C2733_=_C3807 ,C2733_=_C4048 ,C2733_=_C4049 ,\nC2733_=_C4051 ,C2749_=_C2751 ,C2749_=_C2756 ,C2749_=_C2762 ,C2749_=_C2763 ,C2749_=_C2766 ,\nC2749_=_C2935 ,C2749_=_C2984 ,C2749_=_C3042 ,C2749_=_C3043 ,C2749_=_C3044 ,C2749_=_C3046 ,\nC2749_=_C3047 ,C2749_=_C3048 ,C2749_=_C3049 ,C2749_=_C3052 ,C2749_=_C3054 ,C2749_=_C3055 ,\nC2751_=_C2756 ,C2751_=_C2762 ,C2751_=_C2763 ,C2751_=_C2942 ,C2751_=_C2989 ,C2751_=_C3511 ,\nC2751_=_C3550 ,C2751_=_C3551 ,C2751_=_C3555 ,C2751_=_C3558 ,C2751_=_C3561 ,C2756_=_C2762 ,\nC2756_=_C2763 ,C2756_=_C2866 ,C2756_=_C3179 ,C2756_=_C3530 ,C2756_=_C3737 ,C2756_=_C3759 ,\nC2756_=_C3803 ,C2756_=_C3818 ,C2756_=_C3819 ,C2756_=_C3820 ,C2756_=_C3823 ,C2762_=_C2763 ,\nC2762_=_C2817 ,C2762_=_C2947 ,C2762_=_C2994 ,C2762_=_C3197 ,C2762_=_C3517 ,C2762_=_C3648 ,\nC2762_=_C3755 ,C2762_=_C3807 ,C2762_=_C4048 ,C2762_=_C4049 ,C2762_=_C4051 ,C2763_=_C2888 ,\nC2763_=_C3028 ,C2763_=_C3095 ,C2763_=_C3212 ,C2763_=_C3394 ,C2763_=_C3809 ,C2763_=_C3900 ,\nC2763_=_C3915 ,C2763_=_C4101 ,C2763_=_C4109 ,C2766_=_C2935 ,C2766_=_C2984 ,C2766_=_C3042 ,\nC2766_=_C3043 ,C2766_=_C3044 ,C2766_=_C3046 ,C2766_=_C3047 ,C2766_=_C3048 ,C2766_=_C3049 ,\nC2766_=_C3052 ,C2766_=_C3054 ,C2766_=_C3055 ,C2817_=_C2947 ,C2817_=_C2994 ,C2817_=_C3197 ,\nC2817_=_C3517 ,C2817_=_C3648 ,C2817_=_C3755 ,C2817_=_C3807 ,C2817_=_C4048 ,C2817_=_C4049 ,\nC2817_=_C4051 ,C2821_=_C2822 ,C2821_=_C2823 ,C2821_=_C2825 ,C2821_=_C2826 ,C2821_=_C2827 ,\nC2821_=_C2828 ,C2821_=_C2829 ,C2821_=_C2831 ,C2821_=_C2832 ,C2821_=_C2833 ,C2821_=_C2834 ,\nC2821_=_C2836 ,C2821_=_C2837 ,C2821_=_C2838 ,C2821_=_C2839 ,C2821_=_C2840 ,C2821_=_C2935 ,\nC2821_=_C2942 ,C2821_=_C2947 ,C2822_=_C2823 ,C2822_=_C2825 ,C2822_=_C2826 ,C2822_=_C2827 ,\nC2822_=_C2828 ,C2822_=_C2829 ,C2822_=_C2831 ,C2822_=_C2832 ,C2822_=_C2833 ,C2822_=_C2834 ,\nC2822_=_C2836 ,C2822_=_C2837 ,C2822_=_C2838 ,C2822_=_C2839 ,C2822_=_C2840 ,C2822_=_C2959 ,\nC2823_=_C2825 ,C2823_=_C2826 ,C2823_=_C2827 ,C2823_=_C2828 ,C2823_=_C2829 ,C2823_=_C2831 ,\nC2823_=_C2832 ,C2823_=_C2833 ,C2823_=_C2834 ,C2823_=_C2836 ,C2823_=_C2837 ,C2823_=_C2838 ,\nC2823_=_C2839 ,C2823_=_C2840 ,C2823_=_C2984 ,C2823_=_C2989 ,C2823_=_C2994 ,C2825_=_C2826 ,\nC2825_=_C2827 ,C2825_=_C2828 ,C2825_=_C2829 ,C2825_=_C2831 ,C2825_=_C2832 ,C2825_=_C2833 ,\nC2825_=_C2834 ,C2825_=_C2836 ,C2825_=_C2837 ,C2825_=_C2838 ,C2825_=_C2839 ,C2825_=_C2840 ,\nC2826_=_C2827 ,C2826_=_C2828 ,C2826_=_C2829 ,C2826_=_C2831 ,C2826_=_C2832 ,C2826_=_C2833 ,\nC2826_=_C2834 ,C2826_=_C2836 ,C2826_=_C2837 ,C2826_=_C2838 ,C2826_=_C2839 ,C2826_=_C2840 ,\nC2827_=_C2828 ,C2827_=_C2829 ,C2827_=_C2831 ,C2827_=_C2832 ,C2827_=_C2833 ,C2827_=_C2834 ,\nC2827_=_C2836 ,C2827_=_C2837 ,C2827_=_C2838 ,C2827_=_C2839 ,C2827_=_C2840 ,C2828_=_C2829 ,\nC2828_=_C2831 ,C2828_=_C2832 ,C2828_=_C2833 ,C2828_=_C2834 ,C2828_=_C2836 ,C2828_=_C2837 ,\nC2828_=_C2838 ,C2828_=_C2839 ,C2828_=_C2840 ,C2829_=_C2831 ,C2829_=_C2832 ,C2829_=_C2833 ,\nC2829_=_C2834 ,C2829_=_C2836 ,C2829_=_C2837 ,C2829_=_C2838 ,C2829_=_C2839 ,C2829_=_C2840 ,\nC2829_=_C3044 ,C2829_=_C3511 ,C2829_=_C3517 ,C2829_=_C3519 ,C2831_=_C2832 ,C2831_=_C2833 ,\nC2831_=_C2834 ,C2831_=_C2836 ,C2831_=_C2837 ,C2831_=_C2838 ,C2831_=_C2839 ,C2831_=_C2840 ,\nC2832_=_C2833 ,C2832_=_C2834 ,C2832_=_C2836 ,C2832_=_C2837 ,C2832_=_C2838 ,C2832_=_C2839 ,\nC2832_=_C2840 ,C2832_=_C3046 ,C2832_=_C3550 ,C2832_=_C3755 ,C2833_=_C2834 ,C2833_=_C2836 ,\nC2833_=_C2837 ,C2833_=_C2838 ,C2833_=_C2839 ,C2833_=_C2840 ,C2833_=_C3694 ,C2833_=_C3900 ,\nC2834_=_C2836 ,C2834_=_C2837 ,C2834_=_C2838 ,C2834_=_C2839 ,C2834_=_C2840 ,C2834_=_C3448 ,\nC2834_=_C3555 ,C2834_=_C3698 ,C2834_=_C3707 ,C2834_=_C3842 ,C2834_=_C3987 ,C2834_=_C4021 ,\nC2834_=_C4023 ,C2836_=_C2837 ,C2836_=_C2838 ,C2836_=_C2839 ,C2836_=_C2840 ,C2836_=_C3844 ,\nC2837_=_C2838 ,C2837_=_C2839 ,C2837_=_C2840 ,C2837_=_C3052 ,C2837_=_C3558 ,C2837_=_C4048 ,\nC2838_=_C2839 ,C2838_=_C2840 ,C2839_=_C2840 ,C2855_=_C2902 ,C2855_=_C3331 ,C2855_=_C3519 ,\nC2855_=_C3730 ,C2855_=_C3876 ,C2855_=_C3983 ,C2855_=_C4023 ,C2855_=_C4064 ,C2855_=_C4083 ,\nC2866_=_C3179 ,C2866_=_C3530 ,C2866_=_C3737 ,C2866_=_C3759 ,C2866_=_C3803 ,C2866_=_C3818 ,\nC2866_=_C3819 ,C2866_=_C3820 ,C2866_=_C3823 ,C2888_=_C3028 ,C2888_=_C3095 ,C2888_=_C3212 ,\nC2888_=_C3394 ,C2888_=_C3809 ,C2888_=_C3900 ,C2888_=_C3915 ,C2888_=_C4101 ,C2888_=_C4109 ,\nC2902_=_C3331 ,C2902_=_C3519 ,C2902_=_C3730 ,C2902_=_C3876 ,C2902_=_C3983 ,C2902_=_C4023 ,\nC2902_=_C4064 ,C2902_=_C4083 ,C2912_=_C3315 ,C2912_=_C3357 ,C2912_=_C3806 ,C2912_=_C3834 ,\nC2912_=_C3903 ,C2912_=_C3986 ,C2912_=_C3987 ,C2935_=_C2942 ,C2935_=_C2947 ,C2935_=_C2984 ,\nC2935_=_C3042 ,C2935_=_C3043 ,C2935_=_C3044 ,C2935_=_C3046 ,C2935_=_C3047 ,C2935_=_C3048 ,\nC2935_=_C3049 ,C2935_=_C3052 ,C2935_=_C3054 ,C2935_=_C3055 ,C2942_=_C2947 ,C2942_=_C2989 ,\nC2942_=_C3511 ,C2942_=_C3550 ,C2942_=_C3551 ,C2942_=_C3555 ,C2942_=_C3558 ,C2942_=_C3561 ,\nC2947_=_C2994 ,C2947_=_C3197 ,C2947_=_C3517 ,C2947_=_C3648 ,C2947_=_C3755 ,C2947_=_C3807 ,\nC2947_=_C4048 ,C2947_=_C4049 ,C2947_=_C4051 ,C2959_=_C3023 ,C2959_=_C3074 ,C2959_=_C3134 ,\nC2959_=_C3453 ,C2959_=_C3468 ,C2959_=_C3703 ,C2959_=_C3706 ,C2959_=_C3707 ,C2959_=_C3709 ,\nC2959_=_C3711 ,C2959_=_C3712 ,C2959_=_C3713 ,C2984_=_C2989 ,C2984_=_C2994 ,C2984_=_C3042 ,\nC2984_=_C3043 ,C2984_=_C3044 ,C2984_=_C3046 ,C2984_=_C3047 ,C2984_=_C3048 ,C2984_=_C3049 ,\nC2984_=_C3052 ,C2984_=_C3054 ,C2984_=_C3055 ,C2989_=_C2994 ,C2989_=_C3511 ,C2989_=_C3550 ,\nC2989_=_C3551 ,C2989_=_C3555 ,C2989_=_C3558 ,C2989_=_C3561 ,C2994_=_C3197 ,C2994_=_C3517 ,\nC2994_=_C3648 ,C2994_=_C3755 ,C2994_=_C3807 ,C2994_=_C4048 ,C2994_=_C4049 ,C2994_=_C4051 ,\nC3023_=_C3028 ,C3023_=_C3074 ,C3023_=_C3134 ,C3023_=_C3453 ,C3023_=_C3468 ,C3023_=_C3703 ,\nC3023_=_C3706 ,C3023_=_C3707 ,C3023_=_C3709 ,C3023_=_C3711 ,C3023_=_C3712 ,C3023_=_C3713 ,\nC3028_=_C3095 ,C3028_=_C3212 ,C3028_=_C3394 ,C3028_=_C3809 ,C3028_=_C3900 ,C3028_=_C3915 ,\nC3028_=_C4101 ,C3028_=_C4109 ,C3042_=_C3043 ,C3042_=_C3044 ,C3042_=_C3046 ,C3042_=_C3047 ,\nC3042_=_C3048 ,C3042_=_C3049 ,C3042_=_C3052 ,C3042_=_C3054 ,C3042_=_C3055 ,C3042_=_C3388 ,\nC3042_=_C3394 ,C3043_=_C3044 ,C3043_=_C3046 ,C3043_=_C3047 ,C3043_=_C3048 ,C3043_=_C3049 ,\nC3043_=_C3052 ,C3043_=_C3054 ,C3043_=_C3055 ,C3044_=_C3046 ,C3044_=_C3047 ,C3044_=_C3048 ,\nC3044_=_C3049 ,C3044_=_C3052 ,C3044_=_C3054 ,C3044_=_C3055 ,C3044_=_C3511 ,C3044_=_C3517 ,\nC3044_=_C3519 ,C3046_=_C3047 ,C3046_=_C3048 ,C3046_=_C3049 ,C3046_=_C3052 ,C3046_=_C3054 ,\nC3046_=_C3055 ,C3046_=_C3550 ,C3046_=_C3755 ,C3047_=_C3048 ,C3047_=_C3049 ,C3047_=_C3052 ,\nC3047_=_C3054 ,C3047_=_C3055 ,C3048_=_C3049 ,C3048_=_C3052 ,C3048_=_C3054 ,C3048_=_C3055 ,\nC3049_=_C3052 ,C3049_=_C3054 ,C3049_=_C3055 ,C3049_=_C3551 ,C3049_=_C3803 ,C3049_=_C3804 ,\nC3049_=_C3806 ,C3049_=_C3807 ,C3049_=_C3809 ,C3052_=_C3054 ,C3052_=_C3055 ,C3052_=_C3558 ,\nC3052_=_C4048 ,C3054_=_C3055</w:t>
      </w:r>
    </w:p>
    <w:p>
      <w:pPr>
        <w:pStyle w:val="PreformattedText"/>
        <w:bidi w:val="0"/>
        <w:spacing w:before="0" w:after="0"/>
        <w:jc w:val="left"/>
        <w:rPr/>
      </w:pPr>
      <w:r>
        <w:rPr/>
        <w:t xml:space="preserve"> </w:t>
      </w:r>
      <w:r>
        <w:rPr/>
        <w:t>,C3055_=_C3561 ,C3055_=_C3823 ,C3055_=_C3847 ,C3055_=_C4051 ,\nC3055_=_C4109 ,C3074_=_C3134 ,C3074_=_C3453 ,C3074_=_C3468 ,C3074_=_C3703 ,C3074_=_C3706 ,\nC3074_=_C3707 ,C3074_=_C3709 ,C3074_=_C3711 ,C3074_=_C3712 ,C3074_=_C3713 ,C3088_=_C3095 ,\nC3088_=_C3388 ,C3088_=_C3691 ,C3088_=_C3693 ,C3088_=_C3694 ,C3088_=_C3695 ,C3088_=_C3696 ,\nC3088_=_C3698 ,C3088_=_C3701 ,C3095_=_C3212 ,C3095_=_C3394 ,C3095_=_C3809 ,C3095_=_C3900 ,\nC3095_=_C3915 ,C3095_=_C4101 ,C3095_=_C4109 ,C3134_=_C3453 ,C3134_=_C3468 ,C3134_=_C3703 ,\nC3134_=_C3706 ,C3134_=_C3707 ,C3134_=_C3709 ,C3134_=_C3711 ,C3134_=_C3712 ,C3134_=_C3713 ,\nC3149_=_C3336 ,C3149_=_C3375 ,C3149_=_C3436 ,C3149_=_C3437 ,C3149_=_C3438 ,C3149_=_C3439 ,\nC3149_=_C3442 ,C3149_=_C3443 ,C3149_=_C3445 ,C3149_=_C3447 ,C3149_=_C3448 ,C3149_=_C3451 ,\nC3179_=_C3530 ,C3179_=_C3737 ,C3179_=_C3759 ,C3179_=_C3803 ,C3179_=_C3818 ,C3179_=_C3819 ,\nC3179_=_C3820 ,C3179_=_C3823 ,C3197_=_C3517 ,C3197_=_C3648 ,C3197_=_C3755 ,C3197_=_C3807 ,\nC3197_=_C4048 ,C3197_=_C4049 ,C3197_=_C4051 ,C3212_=_C3394 ,C3212_=_C3809 ,C3212_=_C3900 ,\nC3212_=_C3915 ,C3212_=_C4101 ,C3212_=_C4109 ,C3277_=_C3370 ,C3277_=_C3874 ,C3277_=_C3905 ,\nC3277_=_C3923 ,C3277_=_C4021 ,C3277_=_C4037 ,C3277_=_C4039 ,C3277_=_C4040 ,C3277_=_C4041 ,\nC3312_=_C3315 ,C3312_=_C3355 ,C3312_=_C3455 ,C3312_=_C3521 ,C3312_=_C3804 ,C3312_=_C3842 ,\nC3312_=_C3844 ,C3312_=_C3846 ,C3312_=_C3847 ,C3315_=_C3357 ,C3315_=_C3806 ,C3315_=_C3834 ,\nC3315_=_C3903 ,C3315_=_C3986 ,C3315_=_C3987 ,C3331_=_C3519 ,C3331_=_C3730 ,C3331_=_C3876 ,\nC3331_=_C3983 ,C3331_=_C4023 ,C3331_=_C4064 ,C3331_=_C4083 ,C3336_=_C3375 ,C3336_=_C3436 ,\nC3336_=_C3437 ,C3336_=_C3438 ,C3336_=_C3439 ,C3336_=_C3442 ,C3336_=_C3443 ,C3336_=_C3445 ,\nC3336_=_C3447 ,C3336_=_C3448 ,C3336_=_C3451 ,C3355_=_C3357 ,C3355_=_C3455 ,C3355_=_C3521 ,\nC3355_=_C3804 ,C3355_=_C3842 ,C3355_=_C3844 ,C3355_=_C3846 ,C3355_=_C3847 ,C3357_=_C3806 ,\nC3357_=_C3834 ,C3357_=_C3903 ,C3357_=_C3986 ,C3357_=_C3987 ,C3370_=_C3874 ,C3370_=_C3905 ,\nC3370_=_C3923 ,C3370_=_C4021 ,C3370_=_C4037 ,C3370_=_C4039 ,C3370_=_C4040 ,C3370_=_C4041 ,\nC3375_=_C3436 ,C3375_=_C3437 ,C3375_=_C3438 ,C3375_=_C3439 ,C3375_=_C3442 ,C3375_=_C3443 ,\nC3375_=_C3445 ,C3375_=_C3447 ,C3375_=_C3448 ,C3375_=_C3451 ,C3388_=_C3394 ,C3388_=_C3691 ,\nC3388_=_C3693 ,C3388_=_C3694 ,C3388_=_C3695 ,C3388_=_C3696 ,C3388_=_C3698 ,C3388_=_C3701 ,\nC3394_=_C3809 ,C3394_=_C3900 ,C3394_=_C3915 ,C3394_=_C4101 ,C3394_=_C4109 ,C3436_=_C3437 ,\nC3436_=_C3438 ,C3436_=_C3439 ,C3436_=_C3442 ,C3436_=_C3443 ,C3436_=_C3445 ,C3436_=_C3447 ,\nC3436_=_C3448 ,C3436_=_C3451 ,C3437_=_C3438 ,C3437_=_C3439 ,C3437_=_C3442 ,C3437_=_C3443 ,\nC3437_=_C3445 ,C3437_=_C3447 ,C3437_=_C3448 ,C3437_=_C3451 ,C3438_=_C3439 ,C3438_=_C3442 ,\nC3438_=_C3443 ,C3438_=_C3445 ,C3438_=_C3447 ,C3438_=_C3448 ,C3438_=_C3451 ,C3439_=_C3442 ,\nC3439_=_C3443 ,C3439_=_C3445 ,C3439_=_C3447 ,C3439_=_C3448 ,C3439_=_C3451 ,C3442_=_C3443 ,\nC3442_=_C3445 ,C3442_=_C3447 ,C3442_=_C3448 ,C3442_=_C3451 ,C3442_=_C3730 ,C3443_=_C3445 ,\nC3443_=_C3447 ,C3443_=_C3448 ,C3443_=_C3451 ,C3445_=_C3447 ,C3445_=_C3448 ,C3445_=_C3451 ,\nC3445_=_C3696 ,C3447_=_C3448 ,C3447_=_C3451 ,C3447_=_C3820 ,C3448_=_C3451 ,C3448_=_C3555 ,\nC3448_=_C3698 ,C3448_=_C3707 ,C3448_=_C3842 ,C3448_=_C3987 ,C3448_=_C4021 ,C3448_=_C4023 ,\nC3453_=_C3455 ,C3453_=_C3468 ,C3453_=_C3703 ,C3453_=_C3706 ,C3453_=_C3707 ,C3453_=_C3709 ,\nC3453_=_C3711 ,C3453_=_C3712 ,C3453_=_C3713 ,C3455_=_C3521 ,C3455_=_C3804 ,C3455_=_C3842 ,\nC3455_=_C3844 ,C3455_=_C3846 ,C3455_=_C3847 ,C3468_=_C3703 ,C3468_=_C3706 ,C3468_=_C3707 ,\nC3468_=_C3709 ,C3468_=_C3711 ,C3468_=_C3712 ,C3468_=_C3713 ,C3511_=_C3517 ,C3511_=_C3519 ,\nC3511_=_C3550 ,C3511_=_C3551 ,C3511_=_C3555 ,C3511_=_C3558 ,C3511_=_C3561 ,C3517_=_C3519 ,\nC3517_=_C3648 ,C3517_=_C3755 ,C3517_=_C3807 ,C3517_=_C4048 ,C3517_=_C4049 ,C3517_=_C4051 ,\nC3519_=_C3730 ,C3519_=_C3876 ,C3519_=_C3983 ,C3519_=_C4023 ,C3519_=_C4064 ,C3519_=_C4083 ,\nC3521_=_C3804 ,C3521_=_C3842 ,C3521_=_C3844 ,C3521_=_C3846 ,C3521_=_C3847 ,C3530_=_C3737 ,\nC3530_=_C3759 ,C3530_=_C3803 ,C3530_=_C3818 ,C3530_=_C3819 ,C3530_=_C3820 ,C3530_=_C3823 ,\nC3550_=_C3551 ,C3550_=_C3555 ,C3550_=_C3558 ,C3550_=_C3561 ,C3550_=_C3755 ,C3551_=_C3555 ,\nC3551_=_C3558 ,C3551_=_C3561 ,C3551_=_C3803 ,C3551_=_C3804 ,C3551_=_C3806 ,C3551_=_C3807 ,\nC3551_=_C3809 ,C3555_=_C3558 ,C3555_=_C3561 ,C3555_=_C3698 ,C3555_=_C3707 ,C3555_=_C3842 ,\nC3555_=_C3987 ,C3555_=_C4021 ,C3555_=_C4023 ,C3558_=_C3561 ,C3558_=_C4048 ,C3561_=_C3823 ,\nC3561_=_C3847 ,C3561_=_C4051 ,C3561_=_C4109 ,C3648_=_C3755 ,C3648_=_C3807 ,C3648_=_C4048 ,\nC3648_=_C4049 ,C3648_=_C4051 ,C3691_=_C3693 ,C3691_=_C3694 ,C3691_=_C3695 ,C3691_=_C3696 ,\nC3691_=_C3698 ,C3691_=_C3701 ,C3693_=_C3694 ,C3693_=_C3695 ,C3693_=_C3696 ,C3693_=_C3698 ,\nC3693_=_C3701 ,C3694_=_C3695 ,C3694_=_C3696 ,C3694_=_C3698 ,C3694_=_C3701 ,C3694_=_C3900 ,\nC3695_=_C3696 ,C3695_=_C3698 ,C3695_=_C3701 ,C3696_=_C3698 ,C3696_=_C3701 ,C3698_=_C3701 ,\nC3698_=_C3707 ,C3698_=_C3842 ,C3698_=_C3987 ,C3698_=_C4021 ,C3698_=_C4023 ,C3701_=_C4101 ,\nC3703_=_C3706 ,C3703_=_C3707 ,C3703_=_C3709 ,C3703_=_C3711 ,C3703_=_C3712 ,C3703_=_C3713 ,\nC3703_=_C3834 ,C3706_=_C3707 ,C3706_=_C3709 ,C3706_=_C3711 ,C3706_=_C3712 ,C3706_=_C3713 ,\nC3707_=_C3709 ,C3707_=_C3711 ,C3707_=_C3712 ,C3707_=_C3713 ,C3707_=_C3842 ,C3707_=_C3987 ,\nC3707_=_C4021 ,C3707_=_C4023 ,C3709_=_C3711 ,C3709_=_C3712 ,C3709_=_C3713 ,C3711_=_C3712 ,\nC3711_=_C3713 ,C3711_=_C4039 ,C3712_=_C3713 ,C3730_=_C3876 ,C3730_=_C3983 ,C3730_=_C4023 ,\nC3730_=_C4064 ,C3730_=_C4083 ,C3737_=_C3759 ,C3737_=_C3803 ,C3737_=_C3818 ,C3737_=_C3819 ,\nC3737_=_C3820 ,C3737_=_C3823 ,C3755_=_C3807 ,C3755_=_C4048 ,C3755_=_C4049 ,C3755_=_C4051 ,\nC3759_=_C3803 ,C3759_=_C3818 ,C3759_=_C3819 ,C3759_=_C3820 ,C3759_=_C3823 ,C3803_=_C3804 ,\nC3803_=_C3806 ,C3803_=_C3807 ,C3803_=_C3809 ,C3803_=_C3818 ,C3803_=_C3819 ,C3803_=_C3820 ,\nC3803_=_C3823 ,C3804_=_C3806 ,C3804_=_C3807 ,C3804_=_C3809 ,C3804_=_C3842 ,C3804_=_C3844 ,\nC3804_=_C3846 ,C3804_=_C3847 ,C3806_=_C3807 ,C3806_=_C3809 ,C3806_=_C3834 ,C3806_=_C3903 ,\nC3806_=_C3986 ,C3806_=_C3987 ,C3807_=_C3809 ,C3807_=_C4048 ,C3807_=_C4049 ,C3807_=_C4051 ,\nC3809_=_C3900 ,C3809_=_C3915 ,C3809_=_C4101 ,C3809_=_C4109 ,C3818_=_C3819 ,C3818_=_C3820 ,\nC3818_=_C3823 ,C3819_=_C3820 ,C3819_=_C3823 ,C3820_=_C3823 ,C3823_=_C3847 ,C3823_=_C4051 ,\nC3823_=_C4109 ,C3834_=_C3903 ,C3834_=_C3986 ,C3834_=_C3987 ,C3842_=_C3844 ,C3842_=_C3846 ,\nC3842_=_C3847 ,C3842_=_C3987 ,C3842_=_C4021 ,C3842_=_C4023 ,C3844_=_C3846 ,C3844_=_C3847 ,\nC3846_=_C3847 ,C3847_=_C4051 ,C3847_=_C4109 ,C3874_=_C3876 ,C3874_=_C3905 ,C3874_=_C3923 ,\nC3874_=_C4021 ,C3874_=_C4037 ,C3874_=_C4039 ,C3874_=_C4040 ,C3874_=_C4041 ,C3876_=_C3983 ,\nC3876_=_C4023 ,C3876_=_C4064 ,C3876_=_C4083 ,C3900_=_C3915 ,C3900_=_C4101 ,C3900_=_C4109 ,\nC3903_=_C3905 ,C3903_=_C3986 ,C3903_=_C3987 ,C3905_=_C3923 ,C3905_=_C4021 ,C3905_=_C4037 ,\nC3905_=_C4039 ,C3905_=_C4040 ,C3905_=_C4041 ,C3915_=_C4101 ,C3915_=_C4109 ,C3923_=_C4021 ,\nC3923_=_C4037 ,C3923_=_C4039 ,C3923_=_C4040 ,C3923_=_C4041 ,C3983_=_C4023 ,C3983_=_C4064 ,\nC3983_=_C4083 ,C3986_=_C3987 ,C3987_=_C4021 ,C3987_=_C4023 ,C4021_=_C4023 ,C4021_=_C4037 ,\nC4021_=_C4039 ,C4021_=_C4040 ,C4021_=_C4041 ,C4023_=_C4064 ,C4023_=_C4083 ,C4037_=_C4039 ,\nC4037_=_C4040 ,C4037_=_C4041 ,C4039_=_C4040 ,C4039_=_C4041 ,C4040_=_C4041 ,C4048_=_C4049 ,\nC4048_=_C4051 ,C4049_=_C4051 ,C4051_=_C4109 ,C4064_=_C4083 ,C4101_=_C4109 ,"];102[shape=box, label="id:102 level: 4\n339: C526 C537 C600 C682 C722 \nC723 C724 C725 C726 C727 C728 \nC730 C732 C734 C737 C738 C739 \nC740 C741 C743 C744 C745 C746 \nC747 C753 C781 C782 C804 C806 \nC817 C841 C847 C851 C852 C864 \nC869 C911 C914 C935 C960 C974 \nC987 C992 C993 C1008 C1018 C1065 \nC1123 C1134 C1203 C1223 C1225 C1241 \nC1272 C1300 C1343 C1351 C1386 C1390 \nC1395 C1400 C1404 C1421 C1427 C1430 \nC1434 C1440 C1444 C1451 C1452 C1453 \nC1455 C1456 C1457 C1458 C1459 C1460 \nC1461 C1464 C1465 C1467 C1469 C1471 \nC1472 C1501 C1514 C1527 C1545 C1547 \nC1556 C1580 C1592 C1637 C1706 C1707 \nC1709 C1711 C1714 C1717 C1719 C1788 \nC1792 C1804 C1830 C1861 C1885 C1896 \nC1903 C1907 C1911 C1917 C1920 C1923 \nC1930 C1931 C1933 C1940 C1941 C1951 \nC1956 C1980 C1982 C1995 C2002 C2008 \nC2010 C2053 C2099 C2129 C2134 C2139 \nC2142 C2161 C2172 C2173 C2174 C2175 \nC2176 C2177 C2178 C2179 C2181 C2184 \nC2185 C2187 C2188 C2190 C2192 C2193 \nC2195 C2196 C2198 C2199 C2200 C2201 \nC2202 C2203 C2204 C2205 C2206 C2210 \nC2211 C2217 C2221 C2230 C2232 C2233 \nC2234 C2235 C2237 C2238 C2239 C2240 \nC2241 C2242 C2243 C2244 C2246 C2249 \nC2275 C2280 C2285 C2322 C2323 C2342 \nC2371 C2391 C2426 C2428 C2452 C2531 \nC2538 C2539 C2541 C2543 C2544 C2545 \nC2547 C2548 C2549 C2550 C2551 C2552 \nC2554 C2555 C2577 C2592 C2594 C2597 \nC2604 C2606 C2653 C2691 C2746 C2782 \nC2822 C2825 C2826 C2842 C2843 C2848 \nC2853 C2858 C2860 C2862 C2863 C2864 \nC2865 C2866 C2867 C2868 C2870 C2871 \nC2872 C2886 C2896 C2910 C2913 C2918 \nC2937 C2952 C2953 C2954 C2956 C2957 \nC2958 C2959 C2961 C2963 C2964 C2965 \nC2966 C2976 C3001 C3005 C3056 C3057 \nC3058 C3060 C3061 C3062 C3063 C3064 \nC3065 C3066 C3067 C3075 C3084 C3136 \nC3161 C3162 C3163 C3164 C3166 C3168 \nC3169 C3170 C3171 C3172 C3173 C3174 \nC3175 C3178 C3180 C3308 C3309 C3352 \nC3353 C3354 C3355 C3356 C3357 C3358 \nC3359 C3360 C3454 C3484 C3499 C3512 \nC3516 C3541 C3675 C3678 C3684 C3703 \nC3719 C3737 C3738 C3740 C3741 C3742 \nC3743 C3775 C3789 C3815 C3819 C3828 \nC3833 C3834 C3836 C3837 C3838 C3839 \nC3840 C3863 C3865 C3882 C3904 C3931 \nC3986 C4002 C4003 C4004 C4005 C4006 \nC4007 C4074 C4075 C4076 \n4159: C526_=_C817( C526 C817 ) C526_=_C1134( C526 C1134 ) C526_=_C1514( C526 C1514 ) C526_=_C1556( C526 C1556 ) C526_=_C1580( C526 C1580 ) \nC526_=_C1637( C526 C1637 ) C526_=_C1719( C526 C1719 ) C526_=_C1804( C526 C1804 ) C526_=_C1995( C526 C1995 ) C526_=_C2371( C526 C2371 ) C526_=_C2391( C526 C2391 ) \nC526_=_C2746( C526 C2746 ) C526_=_C2886(</w:t>
      </w:r>
    </w:p>
    <w:p>
      <w:pPr>
        <w:pStyle w:val="PreformattedText"/>
        <w:bidi w:val="0"/>
        <w:spacing w:before="0" w:after="0"/>
        <w:jc w:val="left"/>
        <w:rPr/>
      </w:pPr>
      <w:r>
        <w:rPr/>
        <w:t xml:space="preserve"> </w:t>
      </w:r>
      <w:r>
        <w:rPr/>
        <w:t>C526 C2886 ) C526_=_C3499( C526 C3499 ) C526_=_C3719( C526 C3719 ) C526_=_C3775( C526 C3775 ) C526_=_C3815( C526 C3815 ) \nC526_=_C3828( C526 C3828 ) C526_=_C3865( C526 C3865 ) C526_=_C4074( C526 C4074 ) C526_=_C4075( C526 C4075 ) C526_=_C4076( C526 C4076 ) C537_=_C682( C537 C682 ) \nC537_=_C753( C537 C753 ) C537_=_C852( C537 C852 ) C537_=_C1008( C537 C1008 ) C537_=_C1455( C537 C1455 ) C537_=_C1941( C537 C1941 ) C537_=_C2172( C537 C2172 ) \nC537_=_C2190( C537 C2190 ) C537_=_C2192( C537 C2192 ) C537_=_C2193( C537 C2193 ) C537_=_C2195( C537 C2195 ) C537_=_C2196( C537 C2196 ) C537_=_C2198( C537 C2198 ) \nC537_=_C2199( C537 C2199 ) C537_=_C2200( C537 C2200 ) C537_=_C2201( C537 C2201 ) C537_=_C2202( C537 C2202 ) C537_=_C2203( C537 C2203 ) C537_=_C2204( C537 C2204 ) \nC537_=_C2205( C537 C2205 ) C600_=_C869( C600 C869 ) C600_=_C914( C600 C914 ) C600_=_C1203( C600 C1203 ) C600_=_C1911( C600 C1911 ) C600_=_C1956( C600 C1956 ) \nC600_=_C2142( C600 C2142 ) C600_=_C2203( C600 C2203 ) C600_=_C2428( C600 C2428 ) C600_=_C2531( C600 C2531 ) C600_=_C2606( C600 C2606 ) C600_=_C2913( C600 C2913 ) \nC600_=_C3678( C600 C3678 ) C600_=_C3789( C600 C3789 ) C600_=_C3904( C600 C3904 ) C600_=_C3931( C600 C3931 ) C600_=_C3986( C600 C3986 ) C600_=_C4002( C600 C4002 ) \nC600_=_C4003( C600 C4003 ) C600_=_C4004( C600 C4004 ) C600_=_C4005( C600 C4005 ) C600_=_C4006( C600 C4006 ) C600_=_C4007( C600 C4007 ) C682_=_C753( C682 C753 ) \nC682_=_C852( C682 C852 ) C682_=_C1008( C682 C1008 ) C682_=_C1455( C682 C1455 ) C682_=_C1941( C682 C1941 ) C682_=_C2172( C682 C2172 ) C682_=_C2190( C682 C2190 ) \nC682_=_C2192( C682 C2192 ) C682_=_C2193( C682 C2193 ) C682_=_C2195( C682 C2195 ) C682_=_C2196( C682 C2196 ) C682_=_C2198( C682 C2198 ) C682_=_C2199( C682 C2199 ) \nC682_=_C2200( C682 C2200 ) C682_=_C2201( C682 C2201 ) C682_=_C2202( C682 C2202 ) C682_=_C2203( C682 C2203 ) C682_=_C2204( C682 C2204 ) C682_=_C2205( C682 C2205 ) \nC722_=_C723( C722 C723 ) C722_=_C724( C722 C724 ) C722_=_C725( C722 C725 ) C722_=_C726( C722 C726 ) C722_=_C727( C722 C727 ) C722_=_C728( C722 C728 ) \nC722_=_C730( C722 C730 ) C722_=_C732( C722 C732 ) C722_=_C734( C722 C734 ) C722_=_C737( C722 C737 ) C722_=_C738( C722 C738 ) C722_=_C739( C722 C739 ) \nC722_=_C740( C722 C740 ) C722_=_C741( C722 C741 ) C722_=_C743( C722 C743 ) C722_=_C744( C722 C744 ) C722_=_C745( C722 C745 ) C722_=_C746( C722 C746 ) \nC722_=_C747( C722 C747 ) C723_=_C724( C723 C724 ) C723_=_C725( C723 C725 ) C723_=_C726( C723 C726 ) C723_=_C727( C723 C727 ) C723_=_C728( C723 C728 ) \nC723_=_C730( C723 C730 ) C723_=_C732( C723 C732 ) C723_=_C734( C723 C734 ) C723_=_C737( C723 C737 ) C723_=_C738( C723 C738 ) C723_=_C739( C723 C739 ) \nC723_=_C740( C723 C740 ) C723_=_C741( C723 C741 ) C723_=_C743( C723 C743 ) C723_=_C744( C723 C744 ) C723_=_C745( C723 C745 ) C723_=_C746( C723 C746 ) \nC723_=_C747( C723 C747 ) C723_=_C987( C723 C987 ) C723_=_C992( C723 C992 ) C723_=_C993( C723 C993 ) C724_=_C725( C724 C725 ) C724_=_C726( C724 C726 ) \nC724_=_C727( C724 C727 ) C724_=_C728( C724 C728 ) C724_=_C730( C724 C730 ) C724_=_C732( C724 C732 ) C724_=_C734( C724 C734 ) C724_=_C737( C724 C737 ) \nC724_=_C738( C724 C738 ) C724_=_C739( C724 C739 ) C724_=_C740( C724 C740 ) C724_=_C741( C724 C741 ) C724_=_C743( C724 C743 ) C724_=_C744( C724 C744 ) \nC724_=_C745( C724 C745 ) C724_=_C746( C724 C746 ) C724_=_C747( C724 C747 ) C725_=_C726( C725 C726 ) C725_=_C727( C725 C727 ) C725_=_C728( C725 C728 ) \nC725_=_C730( C725 C730 ) C725_=_C732( C725 C732 ) C725_=_C734( C725 C734 ) C725_=_C737( C725 C737 ) C725_=_C738( C725 C738 ) C725_=_C739( C725 C739 ) \nC725_=_C740( C725 C740 ) C725_=_C741( C725 C741 ) C725_=_C743( C725 C743 ) C725_=_C744( C725 C744 ) C725_=_C745( C725 C745 ) C725_=_C746( C725 C746 ) \nC725_=_C747( C725 C747 ) C725_=_C1123( C725 C1123 ) C725_=_C1134( C725 C1134 ) C726_=_C727( C726 C727 ) C726_=_C728( C726 C728 ) C726_=_C730( C726 C730 ) \nC726_=_C732( C726 C732 ) C726_=_C734( C726 C734 ) C726_=_C737( C726 C737 ) C726_=_C738( C726 C738 ) C726_=_C739( C726 C739 ) C726_=_C740( C726 C740 ) \nC726_=_C741( C726 C741 ) C726_=_C743( C726 C743 ) C726_=_C744( C726 C744 ) C726_=_C745( C726 C745 ) C726_=_C746( C726 C746 ) C726_=_C747( C726 C747 ) \nC726_=_C1501( C726 C1501 ) C726_=_C1514( C726 C1514 ) C727_=_C728( C727 C728 ) C727_=_C730( C727 C730 ) C727_=_C732( C727 C732 ) C727_=_C734( C727 C734 ) \nC727_=_C737( C727 C737 ) C727_=_C738( C727 C738 ) C727_=_C739( C727 C739 ) C727_=_C740( C727 C740 ) C727_=_C741( C727 C741 ) C727_=_C743( C727 C743 ) \nC727_=_C744( C727 C744 ) C727_=_C745( C727 C745 ) C727_=_C746( C727 C746 ) C727_=_C747( C727 C747 ) C727_=_C1592( C727 C1592 ) C728_=_C730( C728 C730 ) \nC728_=_C732( C728 C732 ) C728_=_C734( C728 C734 ) C728_=_C737( C728 C737 ) C728_=_C738( C728 C738 ) C728_=_C739( C728 C739 ) C728_=_C740( C728 C740 ) \nC728_=_C741( C728 C741 ) C728_=_C743( C728 C743 ) C728_=_C744( C728 C744 ) C728_=_C745( C728 C745 ) C728_=_C746( C728 C746 ) C728_=_C747( C728 C747 ) \nC730_=_C732( C730 C732 ) C730_=_C734( C730 C734 ) C730_=_C737( C730 C737 ) C730_=_C738( C730 C738 ) C730_=_C739( C730 C739 ) C730_=_C740( C730 C740 ) \nC730_=_C741( C730 C741 ) C730_=_C743( C730 C743 ) C730_=_C744( C730 C744 ) C730_=_C745( C730 C745 ) C730_=_C746( C730 C746 ) C730_=_C747( C730 C747 ) \nC732_=_C734( C732 C734 ) C732_=_C737( C732 C737 ) C732_=_C738( C732 C738 ) C732_=_C739( C732 C739 ) C732_=_C740( C732 C740 ) C732_=_C741( C732 C741 ) \nC732_=_C743( C732 C743 ) C732_=_C744( C732 C744 ) C732_=_C745( C732 C745 ) C732_=_C746( C732 C746 ) C732_=_C747( C732 C747 ) C732_=_C2175( C732 C2175 ) \nC732_=_C2190( C732 C2190 ) C732_=_C2538( C732 C2538 ) C732_=_C2592( C732 C2592 ) C732_=_C2594( C732 C2594 ) C732_=_C2597( C732 C2597 ) C732_=_C2604( C732 C2604 ) \nC732_=_C2606( C732 C2606 ) C734_=_C737( C734 C737 ) C734_=_C738( C734 C738 ) C734_=_C739( C734 C739 ) C734_=_C740( C734 C740 ) C734_=_C741( C734 C741 ) \nC734_=_C743( C734 C743 ) C734_=_C744( C734 C744 ) C734_=_C745( C734 C745 ) C734_=_C746( C734 C746 ) C734_=_C747( C734 C747 ) C734_=_C2193( C734 C2193 ) \nC734_=_C2541( C734 C2541 ) C734_=_C2858( C734 C2858 ) C734_=_C3001( C734 C3001 ) C734_=_C3005( C734 C3005 ) C737_=_C738( C737 C738 ) C737_=_C739( C737 C739 ) \nC737_=_C740( C737 C740 ) C737_=_C741( C737 C741 ) C737_=_C743( C737 C743 ) C737_=_C744( C737 C744 ) C737_=_C745( C737 C745 ) C737_=_C746( C737 C746 ) \nC737_=_C747( C737 C747 ) C737_=_C2198( C737 C2198 ) C737_=_C2547( C737 C2547 ) C737_=_C2862( C737 C2862 ) C737_=_C3061( C737 C3061 ) C737_=_C3352( C737 C3352 ) \nC738_=_C739( C738 C739 ) C738_=_C740( C738 C740 ) C738_=_C741( C738 C741 ) C738_=_C743( C738 C743 ) C738_=_C744( C738 C744 ) C738_=_C745( C738 C745 ) \nC738_=_C746( C738 C746 ) C738_=_C747( C738 C747 ) C738_=_C2548( C738 C2548 ) C738_=_C2863( C738 C2863 ) C738_=_C3499( C738 C3499 ) C739_=_C740( C739 C740 ) \nC739_=_C741( C739 C741 ) C739_=_C743( C739 C743 ) C739_=_C744( C739 C744 ) C739_=_C745( C739 C745 ) C739_=_C746( C739 C746 ) C739_=_C747( C739 C747 ) \nC739_=_C2864( C739 C2864 ) C739_=_C3164( C739 C3164 ) C739_=_C3719( C739 C3719 ) C740_=_C741( C740 C741 ) C740_=_C743( C740 C743 ) C740_=_C744( C740 C744 ) \nC740_=_C745( C740 C745 ) C740_=_C746( C740 C746 ) C740_=_C747( C740 C747 ) C740_=_C2867( C740 C2867 ) C740_=_C3828( C740 C3828 ) C741_=_C743( C741 C743 ) \nC741_=_C744( C741 C744 ) C741_=_C745( C741 C745 ) C741_=_C746( C741 C746 ) C741_=_C747( C741 C747 ) C741_=_C2552( C741 C2552 ) C743_=_C744( C743 C744 ) \nC743_=_C745( C743 C745 ) C743_=_C746( C743 C746 ) C743_=_C747( C743 C747 ) C743_=_C2205( C743 C2205 ) C743_=_C2554( C743 C2554 ) C743_=_C2870( C743 C2870 ) \nC743_=_C3066( C743 C3066 ) C743_=_C3358( C743 C3358 ) C743_=_C3882( C743 C3882 ) C744_=_C745( C744 C745 ) C744_=_C746( C744 C746 ) C744_=_C747( C744 C747 ) \nC745_=_C746( C745 C746 ) C745_=_C747( C745 C747 ) C745_=_C2871( C745 C2871 ) C745_=_C4074( C745 C4074 ) C746_=_C747( C746 C747 ) C746_=_C2872( C746 C2872 ) \nC746_=_C4004( C746 C4004 ) C746_=_C4075( C746 C4075 ) C753_=_C852( C753 C852 ) C753_=_C1008( C753 C1008 ) C753_=_C1455( C753 C1455 ) C753_=_C1941( C753 C1941 ) \nC753_=_C2172( C753 C2172 ) C753_=_C2190( C753 C2190 ) C753_=_C2192( C753 C2192 ) C753_=_C2193( C753 C2193 ) C753_=_C2195( C753 C2195 ) C753_=_C2196( C753 C2196 ) \nC753_=_C2198( C753 C2198 ) C753_=_C2199( C753 C2199 ) C753_=_C2200( C753 C2200 ) C753_=_C2201( C753 C2201 ) C753_=_C2202( C753 C2202 ) C753_=_C2203( C753 C2203 ) \nC753_=_C2204( C753 C2204 ) C753_=_C2205( C753 C2205 ) C781_=_C782( C781 C782 ) C781_=_C993( C781 C993 ) C781_=_C1527( C781 C1527 ) C781_=_C2010( C781 C2010 ) \nC781_=_C2323( C781 C2323 ) C781_=_C2594( C781 C2594 ) C781_=_C2825( C781 C2825 ) C781_=_C2918( C781 C2918 ) C781_=_C2953( C781 C2953 ) C781_=_C3001( C781 C3001 ) \nC781_=_C3056( C781 C3056 ) C781_=_C3057( C781 C3057 ) C781_=_C3058( C781 C3058 ) C781_=_C3060( C781 C3060 ) C781_=_C3061( C781 C3061 ) C781_=_C3062( C781 C3062 ) \nC781_=_C3063( C781 C3063 ) C781_=_C3064( C781 C3064 ) C781_=_C3065( C781 C3065 ) C781_=_C3066( C781 C3066 ) C781_=_C3067( C781 C3067 ) C782_=_C1241( C782 C1241 ) \nC782_=_C1272( C782 C1272 ) C782_=_C1923( C782 C1923 ) C782_=_C2134( C782 C2134 ) C782_=_C2211( C782 C2211 ) C782_=_C2237( C782 C2237 ) C782_=_C2653( C782 C2653 ) \nC782_=_C2826( C782 C2826 ) C782_=_C2843( C782 C2843 ) C782_=_C2937( C782 C2937 ) C782_=_C3161( C782 C3161 ) C782_=_C3162( C782 C3162 ) C782_=_C3163( C782 C3163 ) \nC782_=_C3164( C782 C3164 ) C782_=_C3166( C782 C3166 ) C782_=_C3168( C782 C3168 ) C782_=_C3169( C782 C3169 ) C782_=_C3170( C782 C3170 ) C782_=_C3171( C782 C3171 ) \nC782_=_C3172( C782 C3172 ) C782_=_C3173( C782 C3173 ) C782_=_C3174( C782 C3174 ) C782_=_C3175( C782 C3175 ) C804_=_C806( C804 C806 ) C804_=_C817( C804 C817 ) \nC804_=_C987( C804 C987 ) C804_=_C1457( C804 C1457 ) C804_=_C1545( C804 C1545 ) C804_=_C1707( C804 C1707 ) C804_=_C1788( C804 C1788 ) C804_=_C1917( C804 C1917 ) \nC804_=_C1980( C804 C1980</w:t>
      </w:r>
    </w:p>
    <w:p>
      <w:pPr>
        <w:pStyle w:val="PreformattedText"/>
        <w:bidi w:val="0"/>
        <w:spacing w:before="0" w:after="0"/>
        <w:jc w:val="left"/>
        <w:rPr/>
      </w:pPr>
      <w:r>
        <w:rPr/>
        <w:t xml:space="preserve"> </w:t>
      </w:r>
      <w:r>
        <w:rPr/>
        <w:t>) C804_=_C2002( C804 C2002 ) C804_=_C2206( C804 C2206 ) C804_=_C2230( C804 C2230 ) C804_=_C2232( C804 C2232 ) C804_=_C2233( C804 C2233 ) \nC804_=_C2234( C804 C2234 ) C804_=_C2235( C804 C2235 ) C804_=_C2237( C804 C2237 ) C804_=_C2238( C804 C2238 ) C804_=_C2239( C804 C2239 ) C804_=_C2240( C804 C2240 ) \nC804_=_C2241( C804 C2241 ) C804_=_C2242( C804 C2242 ) C804_=_C2243( C804 C2243 ) C804_=_C2244( C804 C2244 ) C804_=_C2246( C804 C2246 ) C806_=_C817( C806 C817 ) \nC806_=_C960( C806 C960 ) C806_=_C1547( C806 C1547 ) C806_=_C1709( C806 C1709 ) C806_=_C1792( C806 C1792 ) C806_=_C1830( C806 C1830 ) C806_=_C1982( C806 C1982 ) \nC806_=_C2538( C806 C2538 ) C806_=_C2539( C806 C2539 ) C806_=_C2541( C806 C2541 ) C806_=_C2543( C806 C2543 ) C806_=_C2544( C806 C2544 ) C806_=_C2545( C806 C2545 ) \nC806_=_C2547( C806 C2547 ) C806_=_C2548( C806 C2548 ) C806_=_C2549( C806 C2549 ) C806_=_C2550( C806 C2550 ) C806_=_C2551( C806 C2551 ) C806_=_C2552( C806 C2552 ) \nC806_=_C2554( C806 C2554 ) C806_=_C2555( C806 C2555 ) C817_=_C1134( C817 C1134 ) C817_=_C1514( C817 C1514 ) C817_=_C1556( C817 C1556 ) C817_=_C1580( C817 C1580 ) \nC817_=_C1637( C817 C1637 ) C817_=_C1719( C817 C1719 ) C817_=_C1804( C817 C1804 ) C817_=_C1995( C817 C1995 ) C817_=_C2371( C817 C2371 ) C817_=_C2391( C817 C2391 ) \nC817_=_C2746( C817 C2746 ) C817_=_C2886( C817 C2886 ) C817_=_C3499( C817 C3499 ) C817_=_C3719( C817 C3719 ) C817_=_C3775( C817 C3775 ) C817_=_C3815( C817 C3815 ) \nC817_=_C3828( C817 C3828 ) C817_=_C3865( C817 C3865 ) C817_=_C4074( C817 C4074 ) C817_=_C4075( C817 C4075 ) C817_=_C4076( C817 C4076 ) C841_=_C974( C841 C974 ) \nC841_=_C1065( C841 C1065 ) C841_=_C1404( C841 C1404 ) C841_=_C1421( C841 C1421 ) C841_=_C1444( C841 C1444 ) C841_=_C1717( C841 C1717 ) C841_=_C1933( C841 C1933 ) \nC841_=_C2221( C841 C2221 ) C841_=_C2243( C841 C2243 ) C841_=_C2285( C841 C2285 ) C841_=_C2691( C841 C2691 ) C841_=_C2853( C841 C2853 ) C841_=_C2868( C841 C2868 ) \nC841_=_C2976( C841 C2976 ) C841_=_C3180( C841 C3180 ) C841_=_C3484( C841 C3484 ) C841_=_C3516( C841 C3516 ) C841_=_C3541( C841 C3541 ) C841_=_C3684( C841 C3684 ) \nC841_=_C3819( C841 C3819 ) C841_=_C3863( C841 C3863 ) C841_=_C3882( C841 C3882 ) C847_=_C851( C847 C851 ) C847_=_C852( C847 C852 ) C847_=_C864( C847 C864 ) \nC847_=_C869( C847 C869 ) C847_=_C1386( C847 C1386 ) C847_=_C1427( C847 C1427 ) C847_=_C1451( C847 C1451 ) C847_=_C1452( C847 C1452 ) C847_=_C1453( C847 C1453 ) \nC847_=_C1455( C847 C1455 ) C847_=_C1456( C847 C1456 ) C847_=_C1457( C847 C1457 ) C847_=_C1458( C847 C1458 ) C847_=_C1459( C847 C1459 ) C847_=_C1460( C847 C1460 ) \nC847_=_C1461( C847 C1461 ) C847_=_C1464( C847 C1464 ) C847_=_C1465( C847 C1465 ) C847_=_C1467( C847 C1467 ) C847_=_C1469( C847 C1469 ) C847_=_C1471( C847 C1471 ) \nC847_=_C1472( C847 C1472 ) C851_=_C852( C851 C852 ) C851_=_C864( C851 C864 ) C851_=_C869( C851 C869 ) C851_=_C1390( C851 C1390 ) C851_=_C1430( C851 C1430 ) \nC851_=_C1706( C851 C1706 ) C851_=_C1896( C851 C1896 ) C851_=_C1940( C851 C1940 ) C851_=_C2129( C851 C2129 ) C851_=_C2172( C851 C2172 ) C851_=_C2173( C851 C2173 ) \nC851_=_C2174( C851 C2174 ) C851_=_C2175( C851 C2175 ) C851_=_C2176( C851 C2176 ) C851_=_C2177( C851 C2177 ) C851_=_C2178( C851 C2178 ) C851_=_C2179( C851 C2179 ) \nC851_=_C2181( C851 C2181 ) C851_=_C2184( C851 C2184 ) C851_=_C2185( C851 C2185 ) C851_=_C2187( C851 C2187 ) C851_=_C2188( C851 C2188 ) C852_=_C864( C852 C864 ) \nC852_=_C869( C852 C869 ) C852_=_C1008( C852 C1008 ) C852_=_C1455( C852 C1455 ) C852_=_C1941( C852 C1941 ) C852_=_C2172( C852 C2172 ) C852_=_C2190( C852 C2190 ) \nC852_=_C2192( C852 C2192 ) C852_=_C2193( C852 C2193 ) C852_=_C2195( C852 C2195 ) C852_=_C2196( C852 C2196 ) C852_=_C2198( C852 C2198 ) C852_=_C2199( C852 C2199 ) \nC852_=_C2200( C852 C2200 ) C852_=_C2201( C852 C2201 ) C852_=_C2202( C852 C2202 ) C852_=_C2203( C852 C2203 ) C852_=_C2204( C852 C2204 ) C852_=_C2205( C852 C2205 ) \nC864_=_C869( C864 C869 ) C864_=_C911( C864 C911 ) C864_=_C1861( C864 C1861 ) C864_=_C1907( C864 C1907 ) C864_=_C1931( C864 C1931 ) C864_=_C1951( C864 C1951 ) \nC864_=_C2139( C864 C2139 ) C864_=_C2200( C864 C2200 ) C864_=_C2426( C864 C2426 ) C864_=_C2604( C864 C2604 ) C864_=_C2910( C864 C2910 ) C864_=_C3075( C864 C3075 ) \nC864_=_C3136( C864 C3136 ) C864_=_C3454( C864 C3454 ) C864_=_C3675( C864 C3675 ) C864_=_C3703( C864 C3703 ) C864_=_C3833( C864 C3833 ) C864_=_C3834( C864 C3834 ) \nC864_=_C3836( C864 C3836 ) C864_=_C3837( C864 C3837 ) C864_=_C3838( C864 C3838 ) C864_=_C3839( C864 C3839 ) C864_=_C3840( C864 C3840 ) C869_=_C914( C869 C914 ) \nC869_=_C1203( C869 C1203 ) C869_=_C1911( C869 C1911 ) C869_=_C1956( C869 C1956 ) C869_=_C2142( C869 C2142 ) C869_=_C2203( C869 C2203 ) C869_=_C2428( C869 C2428 ) \nC869_=_C2531( C869 C2531 ) C869_=_C2606( C869 C2606 ) C869_=_C2913( C869 C2913 ) C869_=_C3678( C869 C3678 ) C869_=_C3789( C869 C3789 ) C869_=_C3904( C869 C3904 ) \nC869_=_C3931( C869 C3931 ) C869_=_C3986( C869 C3986 ) C869_=_C4002( C869 C4002 ) C869_=_C4003( C869 C4003 ) C869_=_C4004( C869 C4004 ) C869_=_C4005( C869 C4005 ) \nC869_=_C4006( C869 C4006 ) C869_=_C4007( C869 C4007 ) C911_=_C914( C911 C914 ) C911_=_C1861( C911 C1861 ) C911_=_C1907( C911 C1907 ) C911_=_C1931( C911 C1931 ) \nC911_=_C1951( C911 C1951 ) C911_=_C2139( C911 C2139 ) C911_=_C2200( C911 C2200 ) C911_=_C2426( C911 C2426 ) C911_=_C2604( C911 C2604 ) C911_=_C2910( C911 C2910 ) \nC911_=_C3075( C911 C3075 ) C911_=_C3136( C911 C3136 ) C911_=_C3454( C911 C3454 ) C911_=_C3675( C911 C3675 ) C911_=_C3703( C911 C3703 ) C911_=_C3833( C911 C3833 ) \nC911_=_C3834( C911 C3834 ) C911_=_C3836( C911 C3836 ) C911_=_C3837( C911 C3837 ) C911_=_C3838( C911 C3838 ) C911_=_C3839( C911 C3839 ) C911_=_C3840( C911 C3840 ) \nC914_=_C1203( C914 C1203 ) C914_=_C1911( C914 C1911 ) C914_=_C1956( C914 C1956 ) C914_=_C2142( C914 C2142 ) C914_=_C2203( C914 C2203 ) C914_=_C2428( C914 C2428 ) \nC914_=_C2531( C914 C2531 ) C914_=_C2606( C914 C2606 ) C914_=_C2913( C914 C2913 ) C914_=_C3678( C914 C3678 ) C914_=_C3789( C914 C3789 ) C914_=_C3904( C914 C3904 ) \nC914_=_C3931( C914 C3931 ) C914_=_C3986( C914 C3986 ) C914_=_C4002( C914 C4002 ) C914_=_C4003( C914 C4003 ) C914_=_C4004( C914 C4004 ) C914_=_C4005( C914 C4005 ) \nC914_=_C4006( C914 C4006 ) C914_=_C4007( C914 C4007 ) C935_=_C1018( C935 C1018 ) C935_=_C1223( C935 C1223 ) C935_=_C1300( C935 C1300 ) C935_=_C1592( C935 C1592 ) \nC935_=_C1903( C935 C1903 ) C935_=_C2053( C935 C2053 ) C935_=_C2342( C935 C2342 ) C935_=_C2577( C935 C2577 ) C935_=_C2597( C935 C2597 ) C935_=_C2782( C935 C2782 ) \nC935_=_C3005( C935 C3005 ) C935_=_C3084( C935 C3084 ) C935_=_C3308( C935 C3308 ) C935_=_C3352( C935 C3352 ) C935_=_C3353( C935 C3353 ) C935_=_C3354( C935 C3354 ) \nC935_=_C3355( C935 C3355 ) C935_=_C3356( C935 C3356 ) C935_=_C3357( C935 C3357 ) C935_=_C3358( C935 C3358 ) C935_=_C3359( C935 C3359 ) C935_=_C3360( C935 C3360 ) \nC960_=_C974( C960 C974 ) C960_=_C1547( C960 C1547 ) C960_=_C1709( C960 C1709 ) C960_=_C1792( C960 C1792 ) C960_=_C1830( C960 C1830 ) C960_=_C1982( C960 C1982 ) \nC960_=_C2538( C960 C2538 ) C960_=_C2539( C960 C2539 ) C960_=_C2541( C960 C2541 ) C960_=_C2543( C960 C2543 ) C960_=_C2544( C960 C2544 ) C960_=_C2545( C960 C2545 ) \nC960_=_C2547( C960 C2547 ) C960_=_C2548( C960 C2548 ) C960_=_C2549( C960 C2549 ) C960_=_C2550( C960 C2550 ) C960_=_C2551( C960 C2551 ) C960_=_C2552( C960 C2552 ) \nC960_=_C2554( C960 C2554 ) C960_=_C2555( C960 C2555 ) C974_=_C1065( C974 C1065 ) C974_=_C1404( C974 C1404 ) C974_=_C1421( C974 C1421 ) C974_=_C1444( C974 C1444 ) \nC974_=_C1717( C974 C1717 ) C974_=_C1933( C974 C1933 ) C974_=_C2221( C974 C2221 ) C974_=_C2243( C974 C2243 ) C974_=_C2285( C974 C2285 ) C974_=_C2691( C974 C2691 ) \nC974_=_C2853( C974 C2853 ) C974_=_C2868( C974 C2868 ) C974_=_C2976( C974 C2976 ) C974_=_C3180( C974 C3180 ) C974_=_C3484( C974 C3484 ) C974_=_C3516( C974 C3516 ) \nC974_=_C3541( C974 C3541 ) C974_=_C3684( C974 C3684 ) C974_=_C3819( C974 C3819 ) C974_=_C3863( C974 C3863 ) C974_=_C3882( C974 C3882 ) C987_=_C992( C987 C992 ) \nC987_=_C993( C987 C993 ) C987_=_C1457( C987 C1457 ) C987_=_C1545( C987 C1545 ) C987_=_C1707( C987 C1707 ) C987_=_C1788( C987 C1788 ) C987_=_C1917( C987 C1917 ) \nC987_=_C1980( C987 C1980 ) C987_=_C2002( C987 C2002 ) C987_=_C2206( C987 C2206 ) C987_=_C2230( C987 C2230 ) C987_=_C2232( C987 C2232 ) C987_=_C2233( C987 C2233 ) \nC987_=_C2234( C987 C2234 ) C987_=_C2235( C987 C2235 ) C987_=_C2237( C987 C2237 ) C987_=_C2238( C987 C2238 ) C987_=_C2239( C987 C2239 ) C987_=_C2240( C987 C2240 ) \nC987_=_C2241( C987 C2241 ) C987_=_C2242( C987 C2242 ) C987_=_C2243( C987 C2243 ) C987_=_C2244( C987 C2244 ) C987_=_C2246( C987 C2246 ) C992_=_C993( C992 C993 ) \nC992_=_C1343( C992 C1343 ) C992_=_C1920( C992 C1920 ) C992_=_C2008( C992 C2008 ) C992_=_C2099( C992 C2099 ) C992_=_C2210( C992 C2210 ) C992_=_C2235( C992 C2235 ) \nC992_=_C2249( C992 C2249 ) C992_=_C2322( C992 C2322 ) C992_=_C2452( C992 C2452 ) C992_=_C2822( C992 C2822 ) C992_=_C2842( C992 C2842 ) C992_=_C2952( C992 C2952 ) \nC992_=_C2953( C992 C2953 ) C992_=_C2954( C992 C2954 ) C992_=_C2956( C992 C2956 ) C992_=_C2957( C992 C2957 ) C992_=_C2958( C992 C2958 ) C992_=_C2959( C992 C2959 ) \nC992_=_C2961( C992 C2961 ) C992_=_C2963( C992 C2963 ) C992_=_C2964( C992 C2964 ) C992_=_C2965( C992 C2965 ) C992_=_C2966( C992 C2966 ) C993_=_C1527( C993 C1527 ) \nC993_=_C2010( C993 C2010 ) C993_=_C2323( C993 C2323 ) C993_=_C2594( C993 C2594 ) C993_=_C2825( C993 C2825 ) C993_=_C2918( C993 C2918 ) C993_=_C2953( C993 C2953 ) \nC993_=_C3001( C993 C3001 ) C993_=_C3056( C993 C3056 ) C993_=_C3057( C993 C3057 ) C993_=_C3058( C993 C3058 ) C993_=_C3060( C993 C3060 ) C993_=_C3061( C993 C3061 ) \nC993_=_C3062( C993 C3062 ) C993_=_C3063( C993 C3063 ) C993_=_C3064( C993 C3064 ) C993_=_C3065( C993 C3065 ) C993_=_C3066( C993 C3066 ) C993_=_C3067( C993 C3067 ) \nC1008_=_C1018( C1008 C1018 ) C1008_=_C1455( C1008 C1455 ) C1008_=_C1941( C1008 C1941 ) C1008_=_C2172( C1008 C2172 ) C1008_=_C2190(</w:t>
      </w:r>
    </w:p>
    <w:p>
      <w:pPr>
        <w:pStyle w:val="PreformattedText"/>
        <w:bidi w:val="0"/>
        <w:spacing w:before="0" w:after="0"/>
        <w:jc w:val="left"/>
        <w:rPr/>
      </w:pPr>
      <w:r>
        <w:rPr/>
        <w:t xml:space="preserve"> </w:t>
      </w:r>
      <w:r>
        <w:rPr/>
        <w:t>C1008 C2190 ) C1008_=_C2192( C1008 C2192 ) \nC1008_=_C2193( C1008 C2193 ) C1008_=_C2195( C1008 C2195 ) C1008_=_C2196( C1008 C2196 ) C1008_=_C2198( C1008 C2198 ) C1008_=_C2199( C1008 C2199 ) C1008_=_C2200( C1008 C2200 ) \nC1008_=_C2201( C1008 C2201 ) C1008_=_C2202( C1008 C2202 ) C1008_=_C2203( C1008 C2203 ) C1008_=_C2204( C1008 C2204 ) C1008_=_C2205( C1008 C2205 ) C1018_=_C1223( C1018 C1223 ) \nC1018_=_C1300( C1018 C1300 ) C1018_=_C1592( C1018 C1592 ) C1018_=_C1903( C1018 C1903 ) C1018_=_C2053( C1018 C2053 ) C1018_=_C2342( C1018 C2342 ) C1018_=_C2577( C1018 C2577 ) \nC1018_=_C2597( C1018 C2597 ) C1018_=_C2782( C1018 C2782 ) C1018_=_C3005( C1018 C3005 ) C1018_=_C3084( C1018 C3084 ) C1018_=_C3308( C1018 C3308 ) C1018_=_C3352( C1018 C3352 ) \nC1018_=_C3353( C1018 C3353 ) C1018_=_C3354( C1018 C3354 ) C1018_=_C3355( C1018 C3355 ) C1018_=_C3356( C1018 C3356 ) C1018_=_C3357( C1018 C3357 ) C1018_=_C3358( C1018 C3358 ) \nC1018_=_C3359( C1018 C3359 ) C1018_=_C3360( C1018 C3360 ) C1065_=_C1404( C1065 C1404 ) C1065_=_C1421( C1065 C1421 ) C1065_=_C1444( C1065 C1444 ) C1065_=_C1717( C1065 C1717 ) \nC1065_=_C1933( C1065 C1933 ) C1065_=_C2221( C1065 C2221 ) C1065_=_C2243( C1065 C2243 ) C1065_=_C2285( C1065 C2285 ) C1065_=_C2691( C1065 C2691 ) C1065_=_C2853( C1065 C2853 ) \nC1065_=_C2868( C1065 C2868 ) C1065_=_C2976( C1065 C2976 ) C1065_=_C3180( C1065 C3180 ) C1065_=_C3484( C1065 C3484 ) C1065_=_C3516( C1065 C3516 ) C1065_=_C3541( C1065 C3541 ) \nC1065_=_C3684( C1065 C3684 ) C1065_=_C3819( C1065 C3819 ) C1065_=_C3863( C1065 C3863 ) C1065_=_C3882( C1065 C3882 ) C1123_=_C1134( C1123 C1134 ) C1123_=_C1395( C1123 C1395 ) \nC1123_=_C1434( C1123 C1434 ) C1123_=_C1460( C1123 C1460 ) C1123_=_C1501( C1123 C1501 ) C1123_=_C1711( C1123 C1711 ) C1123_=_C2176( C1123 C2176 ) C1123_=_C2275( C1123 C2275 ) \nC1123_=_C2592( C1123 C2592 ) C1123_=_C2858( C1123 C2858 ) C1123_=_C2860( C1123 C2860 ) C1123_=_C2862( C1123 C2862 ) C1123_=_C2863( C1123 C2863 ) C1123_=_C2864( C1123 C2864 ) \nC1123_=_C2865( C1123 C2865 ) C1123_=_C2866( C1123 C2866 ) C1123_=_C2867( C1123 C2867 ) C1123_=_C2868( C1123 C2868 ) C1123_=_C2870( C1123 C2870 ) C1123_=_C2871( C1123 C2871 ) \nC1123_=_C2872( C1123 C2872 ) C1134_=_C1514( C1134 C1514 ) C1134_=_C1556( C1134 C1556 ) C1134_=_C1580( C1134 C1580 ) C1134_=_C1637( C1134 C1637 ) C1134_=_C1719( C1134 C1719 ) \nC1134_=_C1804( C1134 C1804 ) C1134_=_C1995( C1134 C1995 ) C1134_=_C2371( C1134 C2371 ) C1134_=_C2391( C1134 C2391 ) C1134_=_C2746( C1134 C2746 ) C1134_=_C2886( C1134 C2886 ) \nC1134_=_C3499( C1134 C3499 ) C1134_=_C3719( C1134 C3719 ) C1134_=_C3775( C1134 C3775 ) C1134_=_C3815( C1134 C3815 ) C1134_=_C3828( C1134 C3828 ) C1134_=_C3865( C1134 C3865 ) \nC1134_=_C4074( C1134 C4074 ) C1134_=_C4075( C1134 C4075 ) C1134_=_C4076( C1134 C4076 ) C1203_=_C1911( C1203 C1911 ) C1203_=_C1956( C1203 C1956 ) C1203_=_C2142( C1203 C2142 ) \nC1203_=_C2203( C1203 C2203 ) C1203_=_C2428( C1203 C2428 ) C1203_=_C2531( C1203 C2531 ) C1203_=_C2606( C1203 C2606 ) C1203_=_C2913( C1203 C2913 ) C1203_=_C3678( C1203 C3678 ) \nC1203_=_C3789( C1203 C3789 ) C1203_=_C3904( C1203 C3904 ) C1203_=_C3931( C1203 C3931 ) C1203_=_C3986( C1203 C3986 ) C1203_=_C4002( C1203 C4002 ) C1203_=_C4003( C1203 C4003 ) \nC1203_=_C4004( C1203 C4004 ) C1203_=_C4005( C1203 C4005 ) C1203_=_C4006( C1203 C4006 ) C1203_=_C4007( C1203 C4007 ) C1223_=_C1225( C1223 C1225 ) C1223_=_C1300( C1223 C1300 ) \nC1223_=_C1592( C1223 C1592 ) C1223_=_C1903( C1223 C1903 ) C1223_=_C2053( C1223 C2053 ) C1223_=_C2342( C1223 C2342 ) C1223_=_C2577( C1223 C2577 ) C1223_=_C2597( C1223 C2597 ) \nC1223_=_C2782( C1223 C2782 ) C1223_=_C3005( C1223 C3005 ) C1223_=_C3084( C1223 C3084 ) C1223_=_C3308( C1223 C3308 ) C1223_=_C3352( C1223 C3352 ) C1223_=_C3353( C1223 C3353 ) \nC1223_=_C3354( C1223 C3354 ) C1223_=_C3355( C1223 C3355 ) C1223_=_C3356( C1223 C3356 ) C1223_=_C3357( C1223 C3357 ) C1223_=_C3358( C1223 C3358 ) C1223_=_C3359( C1223 C3359 ) \nC1223_=_C3360( C1223 C3360 ) C1225_=_C1351( C1225 C1351 ) C1225_=_C1400( C1225 C1400 ) C1225_=_C1440( C1225 C1440 ) C1225_=_C1714( C1225 C1714 ) C1225_=_C1885( C1225 C1885 ) \nC1225_=_C1930( C1225 C1930 ) C1225_=_C2161( C1225 C2161 ) C1225_=_C2217( C1225 C2217 ) C1225_=_C2240( C1225 C2240 ) C1225_=_C2280( C1225 C2280 ) C1225_=_C2848( C1225 C2848 ) \nC1225_=_C2865( C1225 C2865 ) C1225_=_C2896( C1225 C2896 ) C1225_=_C3178( C1225 C3178 ) C1225_=_C3309( C1225 C3309 ) C1225_=_C3512( C1225 C3512 ) C1225_=_C3737( C1225 C3737 ) \nC1225_=_C3738( C1225 C3738 ) C1225_=_C3740( C1225 C3740 ) C1225_=_C3741( C1225 C3741 ) C1225_=_C3742( C1225 C3742 ) C1225_=_C3743( C1225 C3743 ) C1241_=_C1272( C1241 C1272 ) \nC1241_=_C1923( C1241 C1923 ) C1241_=_C2134( C1241 C2134 ) C1241_=_C2211( C1241 C2211 ) C1241_=_C2237( C1241 C2237 ) C1241_=_C2653( C1241 C2653 ) C1241_=_C2826( C1241 C2826 ) \nC1241_=_C2843( C1241 C2843 ) C1241_=_C2937( C1241 C2937 ) C1241_=_C3161( C1241 C3161 ) C1241_=_C3162( C1241 C3162 ) C1241_=_C3163( C1241 C3163 ) C1241_=_C3164( C1241 C3164 ) \nC1241_=_C3166( C1241 C3166 ) C1241_=_C3168( C1241 C3168 ) C1241_=_C3169( C1241 C3169 ) C1241_=_C3170( C1241 C3170 ) C1241_=_C3171( C1241 C3171 ) C1241_=_C3172( C1241 C3172 ) \nC1241_=_C3173( C1241 C3173 ) C1241_=_C3174( C1241 C3174 ) C1241_=_C3175( C1241 C3175 ) C1272_=_C1923( C1272 C1923 ) C1272_=_C2134( C1272 C2134 ) C1272_=_C2211( C1272 C2211 ) \nC1272_=_C2237( C1272 C2237 ) C1272_=_C2653( C1272 C2653 ) C1272_=_C2826( C1272 C2826 ) C1272_=_C2843( C1272 C2843 ) C1272_=_C2937( C1272 C2937 ) C1272_=_C3161( C1272 C3161 ) \nC1272_=_C3162( C1272 C3162 ) C1272_=_C3163( C1272 C3163 ) C1272_=_C3164( C1272 C3164 ) C1272_=_C3166( C1272 C3166 ) C1272_=_C3168( C1272 C3168 ) C1272_=_C3169( C1272 C3169 ) \nC1272_=_C3170( C1272 C3170 ) C1272_=_C3171( C1272 C3171 ) C1272_=_C3172( C1272 C3172 ) C1272_=_C3173( C1272 C3173 ) C1272_=_C3174( C1272 C3174 ) C1272_=_C3175( C1272 C3175 ) \nC1300_=_C1592( C1300 C1592 ) C1300_=_C1903( C1300 C1903 ) C1300_=_C2053( C1300 C2053 ) C1300_=_C2342( C1300 C2342 ) C1300_=_C2577( C1300 C2577 ) C1300_=_C2597( C1300 C2597 ) \nC1300_=_C2782( C1300 C2782 ) C1300_=_C3005( C1300 C3005 ) C1300_=_C3084( C1300 C3084 ) C1300_=_C3308( C1300 C3308 ) C1300_=_C3352( C1300 C3352 ) C1300_=_C3353( C1300 C3353 ) \nC1300_=_C3354( C1300 C3354 ) C1300_=_C3355( C1300 C3355 ) C1300_=_C3356( C1300 C3356 ) C1300_=_C3357( C1300 C3357 ) C1300_=_C3358( C1300 C3358 ) C1300_=_C3359( C1300 C3359 ) \nC1300_=_C3360( C1300 C3360 ) C1343_=_C1351( C1343 C1351 ) C1343_=_C1920( C1343 C1920 ) C1343_=_C2008( C1343 C2008 ) C1343_=_C2099( C1343 C2099 ) C1343_=_C2210( C1343 C2210 ) \nC1343_=_C2235( C1343 C2235 ) C1343_=_C2249( C1343 C2249 ) C1343_=_C2322( C1343 C2322 ) C1343_=_C2452( C1343 C2452 ) C1343_=_C2822( C1343 C2822 ) C1343_=_C2842( C1343 C2842 ) \nC1343_=_C2952( C1343 C2952 ) C1343_=_C2953( C1343 C2953 ) C1343_=_C2954( C1343 C2954 ) C1343_=_C2956( C1343 C2956 ) C1343_=_C2957( C1343 C2957 ) C1343_=_C2958( C1343 C2958 ) \nC1343_=_C2959( C1343 C2959 ) C1343_=_C2961( C1343 C2961 ) C1343_=_C2963( C1343 C2963 ) C1343_=_C2964( C1343 C2964 ) C1343_=_C2965( C1343 C2965 ) C1343_=_C2966( C1343 C2966 ) \nC1351_=_C1400( C1351 C1400 ) C1351_=_C1440( C1351 C1440 ) C1351_=_C1714( C1351 C1714 ) C1351_=_C1885( C1351 C1885 ) C1351_=_C1930( C1351 C1930 ) C1351_=_C2161( C1351 C2161 ) \nC1351_=_C2217( C1351 C2217 ) C1351_=_C2240( C1351 C2240 ) C1351_=_C2280( C1351 C2280 ) C1351_=_C2848( C1351 C2848 ) C1351_=_C2865( C1351 C2865 ) C1351_=_C2896( C1351 C2896 ) \nC1351_=_C3178( C1351 C3178 ) C1351_=_C3309( C1351 C3309 ) C1351_=_C3512( C1351 C3512 ) C1351_=_C3737( C1351 C3737 ) C1351_=_C3738( C1351 C3738 ) C1351_=_C3740( C1351 C3740 ) \nC1351_=_C3741( C1351 C3741 ) C1351_=_C3742( C1351 C3742 ) C1351_=_C3743( C1351 C3743 ) C1386_=_C1390( C1386 C1390 ) C1386_=_C1395( C1386 C1395 ) C1386_=_C1400( C1386 C1400 ) \nC1386_=_C1404( C1386 C1404 ) C1386_=_C1427( C1386 C1427 ) C1386_=_C1451( C1386 C1451 ) C1386_=_C1452( C1386 C1452 ) C1386_=_C1453( C1386 C1453 ) C1386_=_C1455( C1386 C1455 ) \nC1386_=_C1456( C1386 C1456 ) C1386_=_C1457( C1386 C1457 ) C1386_=_C1458( C1386 C1458 ) C1386_=_C1459( C1386 C1459 ) C1386_=_C1460( C1386 C1460 ) C1386_=_C1461( C1386 C1461 ) \nC1386_=_C1464( C1386 C1464 ) C1386_=_C1465( C1386 C1465 ) C1386_=_C1467( C1386 C1467 ) C1386_=_C1469( C1386 C1469 ) C1386_=_C1471( C1386 C1471 ) C1386_=_C1472( C1386 C1472 ) \nC1390_=_C1395( C1390 C1395 ) C1390_=_C1400( C1390 C1400 ) C1390_=_C1404( C1390 C1404 ) C1390_=_C1430( C1390 C1430 ) C1390_=_C1706( C1390 C1706 ) C1390_=_C1896( C1390 C1896 ) \nC1390_=_C1940( C1390 C1940 ) C1390_=_C2129( C1390 C2129 ) C1390_=_C2172( C1390 C2172 ) C1390_=_C2173( C1390 C2173 ) C1390_=_C2174( C1390 C2174 ) C1390_=_C2175( C1390 C2175 ) \nC1390_=_C2176( C1390 C2176 ) C1390_=_C2177( C1390 C2177 ) C1390_=_C2178( C1390 C2178 ) C1390_=_C2179( C1390 C2179 ) C1390_=_C2181( C1390 C2181 ) C1390_=_C2184( C1390 C2184 ) \nC1390_=_C2185( C1390 C2185 ) C1390_=_C2187( C1390 C2187 ) C1390_=_C2188( C1390 C2188 ) C1395_=_C1400( C1395 C1400 ) C1395_=_C1404( C1395 C1404 ) C1395_=_C1434( C1395 C1434 ) \nC1395_=_C1460( C1395 C1460 ) C1395_=_C1501( C1395 C1501 ) C1395_=_C1711( C1395 C1711 ) C1395_=_C2176( C1395 C2176 ) C1395_=_C2275( C1395 C2275 ) C1395_=_C2592( C1395 C2592 ) \nC1395_=_C2858( C1395 C2858 ) C1395_=_C2860( C1395 C2860 ) C1395_=_C2862( C1395 C2862 ) C1395_=_C2863( C1395 C2863 ) C1395_=_C2864( C1395 C2864 ) C1395_=_C2865( C1395 C2865 ) \nC1395_=_C2866( C1395 C2866 ) C1395_=_C2867( C1395 C2867 ) C1395_=_C2868( C1395 C2868 ) C1395_=_C2870( C1395 C2870 ) C1395_=_C2871( C1395 C2871 ) C1395_=_C2872( C1395 C2872 ) \nC1400_=_C1404( C1400 C1404 ) C1400_=_C1440( C1400 C1440 ) C1400_=_C1714( C1400 C1714 ) C1400_=_C1885( C1400 C1885 ) C1400_=_C1930( C1400 C1930 ) C1400_=_C2161( C1400 C2161 ) \nC1400_=_C2217( C1400 C2217 ) C1400_=_C2240( C1400 C2240 ) C1400_=_C2280( C1400 C2280 ) C1400_=_C2848( C1400 C2848 ) C1400_=_C2865( C1400 C2865 ) C1400_=_C2896( C1400 C2896 ) \nC1400_=_C3178(</w:t>
      </w:r>
    </w:p>
    <w:p>
      <w:pPr>
        <w:pStyle w:val="PreformattedText"/>
        <w:bidi w:val="0"/>
        <w:spacing w:before="0" w:after="0"/>
        <w:jc w:val="left"/>
        <w:rPr/>
      </w:pPr>
      <w:r>
        <w:rPr/>
        <w:t xml:space="preserve"> </w:t>
      </w:r>
      <w:r>
        <w:rPr/>
        <w:t>C1400 C3178 ) C1400_=_C3309( C1400 C3309 ) C1400_=_C3512( C1400 C3512 ) C1400_=_C3737( C1400 C3737 ) C1400_=_C3738( C1400 C3738 ) C1400_=_C3740( C1400 C3740 ) \nC1400_=_C3741( C1400 C3741 ) C1400_=_C3742( C1400 C3742 ) C1400_=_C3743( C1400 C3743 ) C1404_=_C1421( C1404 C1421 ) C1404_=_C1444( C1404 C1444 ) C1404_=_C1717( C1404 C1717 ) \nC1404_=_C1933( C1404 C1933 ) C1404_=_C2221( C1404 C2221 ) C1404_=_C2243( C1404 C2243 ) C1404_=_C2285( C1404 C2285 ) C1404_=_C2691( C1404 C2691 ) C1404_=_C2853( C1404 C2853 ) \nC1404_=_C2868( C1404 C2868 ) C1404_=_C2976( C1404 C2976 ) C1404_=_C3180( C1404 C3180 ) C1404_=_C3484( C1404 C3484 ) C1404_=_C3516( C1404 C3516 ) C1404_=_C3541( C1404 C3541 ) \nC1404_=_C3684( C1404 C3684 ) C1404_=_C3819( C1404 C3819 ) C1404_=_C3863( C1404 C3863 ) C1404_=_C3882( C1404 C3882 ) C1421_=_C1444( C1421 C1444 ) C1421_=_C1717( C1421 C1717 ) \nC1421_=_C1933( C1421 C1933 ) C1421_=_C2221( C1421 C2221 ) C1421_=_C2243( C1421 C2243 ) C1421_=_C2285( C1421 C2285 ) C1421_=_C2691( C1421 C2691 ) C1421_=_C2853( C1421 C2853 ) \nC1421_=_C2868( C1421 C2868 ) C1421_=_C2976( C1421 C2976 ) C1421_=_C3180( C1421 C3180 ) C1421_=_C3484( C1421 C3484 ) C1421_=_C3516( C1421 C3516 ) C1421_=_C3541( C1421 C3541 ) \nC1421_=_C3684( C1421 C3684 ) C1421_=_C3819( C1421 C3819 ) C1421_=_C3863( C1421 C3863 ) C1421_=_C3882( C1421 C3882 ) C1427_=_C1430( C1427 C1430 ) C1427_=_C1434( C1427 C1434 ) \nC1427_=_C1440( C1427 C1440 ) C1427_=_C1444( C1427 C1444 ) C1427_=_C1451( C1427 C1451 ) C1427_=_C1452( C1427 C1452 ) C1427_=_C1453( C1427 C1453 ) C1427_=_C1455( C1427 C1455 ) \nC1427_=_C1456( C1427 C1456 ) C1427_=_C1457( C1427 C1457 ) C1427_=_C1458( C1427 C1458 ) C1427_=_C1459( C1427 C1459 ) C1427_=_C1460( C1427 C1460 ) C1427_=_C1461( C1427 C1461 ) \nC1427_=_C1464( C1427 C1464 ) C1427_=_C1465( C1427 C1465 ) C1427_=_C1467( C1427 C1467 ) C1427_=_C1469( C1427 C1469 ) C1427_=_C1471( C1427 C1471 ) C1427_=_C1472( C1427 C1472 ) \nC1430_=_C1434( C1430 C1434 ) C1430_=_C1440( C1430 C1440 ) C1430_=_C1444( C1430 C1444 ) C1430_=_C1706( C1430 C1706 ) C1430_=_C1896( C1430 C1896 ) C1430_=_C1940( C1430 C1940 ) \nC1430_=_C2129( C1430 C2129 ) C1430_=_C2172( C1430 C2172 ) C1430_=_C2173( C1430 C2173 ) C1430_=_C2174( C1430 C2174 ) C1430_=_C2175( C1430 C2175 ) C1430_=_C2176( C1430 C2176 ) \nC1430_=_C2177( C1430 C2177 ) C1430_=_C2178( C1430 C2178 ) C1430_=_C2179( C1430 C2179 ) C1430_=_C2181( C1430 C2181 ) C1430_=_C2184( C1430 C2184 ) C1430_=_C2185( C1430 C2185 ) \nC1430_=_C2187( C1430 C2187 ) C1430_=_C2188( C1430 C2188 ) C1434_=_C1440( C1434 C1440 ) C1434_=_C1444( C1434 C1444 ) C1434_=_C1460( C1434 C1460 ) C1434_=_C1501( C1434 C1501 ) \nC1434_=_C1711( C1434 C1711 ) C1434_=_C2176( C1434 C2176 ) C1434_=_C2275( C1434 C2275 ) C1434_=_C2592( C1434 C2592 ) C1434_=_C2858( C1434 C2858 ) C1434_=_C2860( C1434 C2860 ) \nC1434_=_C2862( C1434 C2862 ) C1434_=_C2863( C1434 C2863 ) C1434_=_C2864( C1434 C2864 ) C1434_=_C2865( C1434 C2865 ) C1434_=_C2866( C1434 C2866 ) C1434_=_C2867( C1434 C2867 ) \nC1434_=_C2868( C1434 C2868 ) C1434_=_C2870( C1434 C2870 ) C1434_=_C2871( C1434 C2871 ) C1434_=_C2872( C1434 C2872 ) C1440_=_C1444( C1440 C1444 ) C1440_=_C1714( C1440 C1714 ) \nC1440_=_C1885( C1440 C1885 ) C1440_=_C1930( C1440 C1930 ) C1440_=_C2161( C1440 C2161 ) C1440_=_C2217( C1440 C2217 ) C1440_=_C2240( C1440 C2240 ) C1440_=_C2280( C1440 C2280 ) \nC1440_=_C2848( C1440 C2848 ) C1440_=_C2865( C1440 C2865 ) C1440_=_C2896( C1440 C2896 ) C1440_=_C3178( C1440 C3178 ) C1440_=_C3309( C1440 C3309 ) C1440_=_C3512( C1440 C3512 ) \nC1440_=_C3737( C1440 C3737 ) C1440_=_C3738( C1440 C3738 ) C1440_=_C3740( C1440 C3740 ) C1440_=_C3741( C1440 C3741 ) C1440_=_C3742( C1440 C3742 ) C1440_=_C3743( C1440 C3743 ) \nC1444_=_C1717( C1444 C1717 ) C1444_=_C1933( C1444 C1933 ) C1444_=_C2221( C1444 C2221 ) C1444_=_C2243( C1444 C2243 ) C1444_=_C2285( C1444 C2285 ) C1444_=_C2691( C1444 C2691 ) \nC1444_=_C2853( C1444 C2853 ) C1444_=_C2868( C1444 C2868 ) C1444_=_C2976( C1444 C2976 ) C1444_=_C3180( C1444 C3180 ) C1444_=_C3484( C1444 C3484 ) C1444_=_C3516( C1444 C3516 ) \nC1444_=_C3541( C1444 C3541 ) C1444_=_C3684( C1444 C3684 ) C1444_=_C3819( C1444 C3819 ) C1444_=_C3863( C1444 C3863 ) C1444_=_C3882( C1444 C3882 ) C1451_=_C1452( C1451 C1452 ) \nC1451_=_C1453( C1451 C1453 ) C1451_=_C1455( C1451 C1455 ) C1451_=_C1456( C1451 C1456 ) C1451_=_C1457( C1451 C1457 ) C1451_=_C1458( C1451 C1458 ) C1451_=_C1459( C1451 C1459 ) \nC1451_=_C1460( C1451 C1460 ) C1451_=_C1461( C1451 C1461 ) C1451_=_C1464( C1451 C1464 ) C1451_=_C1465( C1451 C1465 ) C1451_=_C1467( C1451 C1467 ) C1451_=_C1469( C1451 C1469 ) \nC1451_=_C1471( C1451 C1471 ) C1451_=_C1472( C1451 C1472 ) C1451_=_C1706( C1451 C1706 ) C1451_=_C1707( C1451 C1707 ) C1451_=_C1709( C1451 C1709 ) C1451_=_C1711( C1451 C1711 ) \nC1451_=_C1714( C1451 C1714 ) C1451_=_C1717( C1451 C1717 ) C1451_=_C1719( C1451 C1719 ) C1452_=_C1453( C1452 C1453 ) C1452_=_C1455( C1452 C1455 ) C1452_=_C1456( C1452 C1456 ) \nC1452_=_C1457( C1452 C1457 ) C1452_=_C1458( C1452 C1458 ) C1452_=_C1459( C1452 C1459 ) C1452_=_C1460( C1452 C1460 ) C1452_=_C1461( C1452 C1461 ) C1452_=_C1464( C1452 C1464 ) \nC1452_=_C1465( C1452 C1465 ) C1452_=_C1467( C1452 C1467 ) C1452_=_C1469( C1452 C1469 ) C1452_=_C1471( C1452 C1471 ) C1452_=_C1472( C1452 C1472 ) C1452_=_C1917( C1452 C1917 ) \nC1452_=_C1920( C1452 C1920 ) C1452_=_C1923( C1452 C1923 ) C1452_=_C1930( C1452 C1930 ) C1452_=_C1931( C1452 C1931 ) C1452_=_C1933( C1452 C1933 ) C1453_=_C1455( C1453 C1455 ) \nC1453_=_C1456( C1453 C1456 ) C1453_=_C1457( C1453 C1457 ) C1453_=_C1458( C1453 C1458 ) C1453_=_C1459( C1453 C1459 ) C1453_=_C1460( C1453 C1460 ) C1453_=_C1461( C1453 C1461 ) \nC1453_=_C1464( C1453 C1464 ) C1453_=_C1465( C1453 C1465 ) C1453_=_C1467( C1453 C1467 ) C1453_=_C1469( C1453 C1469 ) C1453_=_C1471( C1453 C1471 ) C1453_=_C1472( C1453 C1472 ) \nC1453_=_C1940( C1453 C1940 ) C1453_=_C1941( C1453 C1941 ) C1453_=_C1951( C1453 C1951 ) C1453_=_C1956( C1453 C1956 ) C1455_=_C1456( C1455 C1456 ) C1455_=_C1457( C1455 C1457 ) \nC1455_=_C1458( C1455 C1458 ) C1455_=_C1459( C1455 C1459 ) C1455_=_C1460( C1455 C1460 ) C1455_=_C1461( C1455 C1461 ) C1455_=_C1464( C1455 C1464 ) C1455_=_C1465( C1455 C1465 ) \nC1455_=_C1467( C1455 C1467 ) C1455_=_C1469( C1455 C1469 ) C1455_=_C1471( C1455 C1471 ) C1455_=_C1472( C1455 C1472 ) C1455_=_C1941( C1455 C1941 ) C1455_=_C2172( C1455 C2172 ) \nC1455_=_C2190( C1455 C2190 ) C1455_=_C2192( C1455 C2192 ) C1455_=_C2193( C1455 C2193 ) C1455_=_C2195( C1455 C2195 ) C1455_=_C2196( C1455 C2196 ) C1455_=_C2198( C1455 C2198 ) \nC1455_=_C2199( C1455 C2199 ) C1455_=_C2200( C1455 C2200 ) C1455_=_C2201( C1455 C2201 ) C1455_=_C2202( C1455 C2202 ) C1455_=_C2203( C1455 C2203 ) C1455_=_C2204( C1455 C2204 ) \nC1455_=_C2205( C1455 C2205 ) C1456_=_C1457( C1456 C1457 ) C1456_=_C1458( C1456 C1458 ) C1456_=_C1459( C1456 C1459 ) C1456_=_C1460( C1456 C1460 ) C1456_=_C1461( C1456 C1461 ) \nC1456_=_C1464( C1456 C1464 ) C1456_=_C1465( C1456 C1465 ) C1456_=_C1467( C1456 C1467 ) C1456_=_C1469( C1456 C1469 ) C1456_=_C1471( C1456 C1471 ) C1456_=_C1472( C1456 C1472 ) \nC1456_=_C2206( C1456 C2206 ) C1456_=_C2210( C1456 C2210 ) C1456_=_C2211( C1456 C2211 ) C1456_=_C2217( C1456 C2217 ) C1456_=_C2221( C1456 C2221 ) C1457_=_C1458( C1457 C1458 ) \nC1457_=_C1459( C1457 C1459 ) C1457_=_C1460( C1457 C1460 ) C1457_=_C1461( C1457 C1461 ) C1457_=_C1464( C1457 C1464 ) C1457_=_C1465( C1457 C1465 ) C1457_=_C1467( C1457 C1467 ) \nC1457_=_C1469( C1457 C1469 ) C1457_=_C1471( C1457 C1471 ) C1457_=_C1472( C1457 C1472 ) C1457_=_C1545( C1457 C1545 ) C1457_=_C1707( C1457 C1707 ) C1457_=_C1788( C1457 C1788 ) \nC1457_=_C1917( C1457 C1917 ) C1457_=_C1980( C1457 C1980 ) C1457_=_C2002( C1457 C2002 ) C1457_=_C2206( C1457 C2206 ) C1457_=_C2230( C1457 C2230 ) C1457_=_C2232( C1457 C2232 ) \nC1457_=_C2233( C1457 C2233 ) C1457_=_C2234( C1457 C2234 ) C1457_=_C2235( C1457 C2235 ) C1457_=_C2237( C1457 C2237 ) C1457_=_C2238( C1457 C2238 ) C1457_=_C2239( C1457 C2239 ) \nC1457_=_C2240( C1457 C2240 ) C1457_=_C2241( C1457 C2241 ) C1457_=_C2242( C1457 C2242 ) C1457_=_C2243( C1457 C2243 ) C1457_=_C2244( C1457 C2244 ) C1457_=_C2246( C1457 C2246 ) \nC1458_=_C1459( C1458 C1459 ) C1458_=_C1460( C1458 C1460 ) C1458_=_C1461( C1458 C1461 ) C1458_=_C1464( C1458 C1464 ) C1458_=_C1465( C1458 C1465 ) C1458_=_C1467( C1458 C1467 ) \nC1458_=_C1469( C1458 C1469 ) C1458_=_C1471( C1458 C1471 ) C1458_=_C1472( C1458 C1472 ) C1458_=_C2173( C1458 C2173 ) C1458_=_C2275( C1458 C2275 ) C1458_=_C2280( C1458 C2280 ) \nC1458_=_C2285( C1458 C2285 ) C1459_=_C1460( C1459 C1460 ) C1459_=_C1461( C1459 C1461 ) C1459_=_C1464( C1459 C1464 ) C1459_=_C1465( C1459 C1465 ) C1459_=_C1467( C1459 C1467 ) \nC1459_=_C1469( C1459 C1469 ) C1459_=_C1471( C1459 C1471 ) C1459_=_C1472( C1459 C1472 ) C1459_=_C2234( C1459 C2234 ) C1459_=_C2842( C1459 C2842 ) C1459_=_C2843( C1459 C2843 ) \nC1459_=_C2848( C1459 C2848 ) C1459_=_C2853( C1459 C2853 ) C1460_=_C1461( C1460 C1461 ) C1460_=_C1464( C1460 C1464 ) C1460_=_C1465( C1460 C1465 ) C1460_=_C1467( C1460 C1467 ) \nC1460_=_C1469( C1460 C1469 ) C1460_=_C1471( C1460 C1471 ) C1460_=_C1472( C1460 C1472 ) C1460_=_C1501( C1460 C1501 ) C1460_=_C1711( C1460 C1711 ) C1460_=_C2176( C1460 C2176 ) \nC1460_=_C2275( C1460 C2275 ) C1460_=_C2592( C1460 C2592 ) C1460_=_C2858( C1460 C2858 ) C1460_=_C2860( C1460 C2860 ) C1460_=_C2862( C1460 C2862 ) C1460_=_C2863( C1460 C2863 ) \nC1460_=_C2864( C1460 C2864 ) C1460_=_C2865( C1460 C2865 ) C1460_=_C2866( C1460 C2866 ) C1460_=_C2867( C1460 C2867 ) C1460_=_C2868( C1460 C2868 ) C1460_=_C2870( C1460 C2870 ) \nC1460_=_C2871( C1460 C2871 ) C1460_=_C2872( C1460 C2872 ) C1461_=_C1464( C1461 C1464 ) C1461_=_C1465( C1461 C1465 ) C1461_=_C1467( C1461 C1467 ) C1461_=_C1469( C1461 C1469 ) \nC1461_=_C1471( C1461 C1471 ) C1461_=_C1472( C1461 C1472 ) C1461_=_C2177( C1461 C2177 ) C1461_=_C2192( C1461 C2192 ) C1461_=_C2910( C1461 C2910 ) C1461_=_C2913( C1461 C2913 ) \nC1464_=_C1465( C1464 C1465 ) C1464_=_C1467( C1464 C1467 ) C1464_=_C1469(</w:t>
      </w:r>
    </w:p>
    <w:p>
      <w:pPr>
        <w:pStyle w:val="PreformattedText"/>
        <w:bidi w:val="0"/>
        <w:spacing w:before="0" w:after="0"/>
        <w:jc w:val="left"/>
        <w:rPr/>
      </w:pPr>
      <w:r>
        <w:rPr/>
        <w:t xml:space="preserve"> </w:t>
      </w:r>
      <w:r>
        <w:rPr/>
        <w:t>C1464 C1469 ) C1464_=_C1471( C1464 C1471 ) C1464_=_C1472( C1464 C1472 ) C1464_=_C2178( C1464 C2178 ) \nC1464_=_C2860( C1464 C2860 ) C1464_=_C3178( C1464 C3178 ) C1464_=_C3180( C1464 C3180 ) C1465_=_C1467( C1465 C1467 ) C1465_=_C1469( C1465 C1469 ) C1465_=_C1471( C1465 C1471 ) \nC1465_=_C1472( C1465 C1472 ) C1465_=_C2239( C1465 C2239 ) C1465_=_C2958( C1465 C2958 ) C1465_=_C3162( C1465 C3162 ) C1465_=_C3512( C1465 C3512 ) C1465_=_C3516( C1465 C3516 ) \nC1467_=_C1469( C1467 C1469 ) C1467_=_C1471( C1467 C1471 ) C1467_=_C1472( C1467 C1472 ) C1467_=_C2181( C1467 C2181 ) C1467_=_C2866( C1467 C2866 ) C1467_=_C3737( C1467 C3737 ) \nC1467_=_C3819( C1467 C3819 ) C1469_=_C1471( C1469 C1471 ) C1469_=_C1472( C1469 C1472 ) C1469_=_C2242( C1469 C2242 ) C1469_=_C2961( C1469 C2961 ) C1469_=_C3166( C1469 C3166 ) \nC1469_=_C3738( C1469 C3738 ) C1469_=_C3863( C1469 C3863 ) C1469_=_C3865( C1469 C3865 ) C1471_=_C1472( C1471 C1472 ) C1471_=_C2184( C1471 C2184 ) C1471_=_C2201( C1471 C2201 ) \nC1471_=_C3833( C1471 C3833 ) C1471_=_C3904( C1471 C3904 ) C1472_=_C2185( C1472 C2185 ) C1472_=_C2202( C1472 C2202 ) C1472_=_C3357( C1472 C3357 ) C1472_=_C3834( C1472 C3834 ) \nC1472_=_C3986( C1472 C3986 ) C1501_=_C1514( C1501 C1514 ) C1501_=_C1711( C1501 C1711 ) C1501_=_C2176( C1501 C2176 ) C1501_=_C2275( C1501 C2275 ) C1501_=_C2592( C1501 C2592 ) \nC1501_=_C2858( C1501 C2858 ) C1501_=_C2860( C1501 C2860 ) C1501_=_C2862( C1501 C2862 ) C1501_=_C2863( C1501 C2863 ) C1501_=_C2864( C1501 C2864 ) C1501_=_C2865( C1501 C2865 ) \nC1501_=_C2866( C1501 C2866 ) C1501_=_C2867( C1501 C2867 ) C1501_=_C2868( C1501 C2868 ) C1501_=_C2870( C1501 C2870 ) C1501_=_C2871( C1501 C2871 ) C1501_=_C2872( C1501 C2872 ) \nC1514_=_C1556( C1514 C1556 ) C1514_=_C1580( C1514 C1580 ) C1514_=_C1637( C1514 C1637 ) C1514_=_C1719( C1514 C1719 ) C1514_=_C1804( C1514 C1804 ) C1514_=_C1995( C1514 C1995 ) \nC1514_=_C2371( C1514 C2371 ) C1514_=_C2391( C1514 C2391 ) C1514_=_C2746( C1514 C2746 ) C1514_=_C2886( C1514 C2886 ) C1514_=_C3499( C1514 C3499 ) C1514_=_C3719( C1514 C3719 ) \nC1514_=_C3775( C1514 C3775 ) C1514_=_C3815( C1514 C3815 ) C1514_=_C3828( C1514 C3828 ) C1514_=_C3865( C1514 C3865 ) C1514_=_C4074( C1514 C4074 ) C1514_=_C4075( C1514 C4075 ) \nC1514_=_C4076( C1514 C4076 ) C1527_=_C2010( C1527 C2010 ) C1527_=_C2323( C1527 C2323 ) C1527_=_C2594( C1527 C2594 ) C1527_=_C2825( C1527 C2825 ) C1527_=_C2918( C1527 C2918 ) \nC1527_=_C2953( C1527 C2953 ) C1527_=_C3001( C1527 C3001 ) C1527_=_C3056( C1527 C3056 ) C1527_=_C3057( C1527 C3057 ) C1527_=_C3058( C1527 C3058 ) C1527_=_C3060( C1527 C3060 ) \nC1527_=_C3061( C1527 C3061 ) C1527_=_C3062( C1527 C3062 ) C1527_=_C3063( C1527 C3063 ) C1527_=_C3064( C1527 C3064 ) C1527_=_C3065( C1527 C3065 ) C1527_=_C3066( C1527 C3066 ) \nC1527_=_C3067( C1527 C3067 ) C1545_=_C1547( C1545 C1547 ) C1545_=_C1556( C1545 C1556 ) C1545_=_C1707( C1545 C1707 ) C1545_=_C1788( C1545 C1788 ) C1545_=_C1917( C1545 C1917 ) \nC1545_=_C1980( C1545 C1980 ) C1545_=_C2002( C1545 C2002 ) C1545_=_C2206( C1545 C2206 ) C1545_=_C2230( C1545 C2230 ) C1545_=_C2232( C1545 C2232 ) C1545_=_C2233( C1545 C2233 ) \nC1545_=_C2234( C1545 C2234 ) C1545_=_C2235( C1545 C2235 ) C1545_=_C2237( C1545 C2237 ) C1545_=_C2238( C1545 C2238 ) C1545_=_C2239( C1545 C2239 ) C1545_=_C2240( C1545 C2240 ) \nC1545_=_C2241( C1545 C2241 ) C1545_=_C2242( C1545 C2242 ) C1545_=_C2243( C1545 C2243 ) C1545_=_C2244( C1545 C2244 ) C1545_=_C2246( C1545 C2246 ) C1547_=_C1556( C1547 C1556 ) \nC1547_=_C1709( C1547 C1709 ) C1547_=_C1792( C1547 C1792 ) C1547_=_C1830( C1547 C1830 ) C1547_=_C1982( C1547 C1982 ) C1547_=_C2538( C1547 C2538 ) C1547_=_C2539( C1547 C2539 ) \nC1547_=_C2541( C1547 C2541 ) C1547_=_C2543( C1547 C2543 ) C1547_=_C2544( C1547 C2544 ) C1547_=_C2545( C1547 C2545 ) C1547_=_C2547( C1547 C2547 ) C1547_=_C2548( C1547 C2548 ) \nC1547_=_C2549( C1547 C2549 ) C1547_=_C2550( C1547 C2550 ) C1547_=_C2551( C1547 C2551 ) C1547_=_C2552( C1547 C2552 ) C1547_=_C2554( C1547 C2554 ) C1547_=_C2555( C1547 C2555 ) \nC1556_=_C1580( C1556 C1580 ) C1556_=_C1637( C1556 C1637 ) C1556_=_C1719( C1556 C1719 ) C1556_=_C1804( C1556 C1804 ) C1556_=_C1995( C1556 C1995 ) C1556_=_C2371( C1556 C2371 ) \nC1556_=_C2391( C1556 C2391 ) C1556_=_C2746( C1556 C2746 ) C1556_=_C2886( C1556 C2886 ) C1556_=_C3499( C1556 C3499 ) C1556_=_C3719( C1556 C3719 ) C1556_=_C3775( C1556 C3775 ) \nC1556_=_C3815( C1556 C3815 ) C1556_=_C3828( C1556 C3828 ) C1556_=_C3865( C1556 C3865 ) C1556_=_C4074( C1556 C4074 ) C1556_=_C4075( C1556 C4075 ) C1556_=_C4076( C1556 C4076 ) \nC1580_=_C1637( C1580 C1637 ) C1580_=_C1719( C1580 C1719 ) C1580_=_C1804( C1580 C1804 ) C1580_=_C1995( C1580 C1995 ) C1580_=_C2371( C1580 C2371 ) C1580_=_C2391( C1580 C2391 ) \nC1580_=_C2746( C1580 C2746 ) C1580_=_C2886( C1580 C2886 ) C1580_=_C3499( C1580 C3499 ) C1580_=_C3719( C1580 C3719 ) C1580_=_C3775( C1580 C3775 ) C1580_=_C3815( C1580 C3815 ) \nC1580_=_C3828( C1580 C3828 ) C1580_=_C3865( C1580 C3865 ) C1580_=_C4074( C1580 C4074 ) C1580_=_C4075( C1580 C4075 ) C1580_=_C4076( C1580 C4076 ) C1592_=_C1903( C1592 C1903 ) \nC1592_=_C2053( C1592 C2053 ) C1592_=_C2342( C1592 C2342 ) C1592_=_C2577( C1592 C2577 ) C1592_=_C2597( C1592 C2597 ) C1592_=_C2782( C1592 C2782 ) C1592_=_C3005( C1592 C3005 ) \nC1592_=_C3084( C1592 C3084 ) C1592_=_C3308( C1592 C3308 ) C1592_=_C3352( C1592 C3352 ) C1592_=_C3353( C1592 C3353 ) C1592_=_C3354( C1592 C3354 ) C1592_=_C3355( C1592 C3355 ) \nC1592_=_C3356( C1592 C3356 ) C1592_=_C3357( C1592 C3357 ) C1592_=_C3358( C1592 C3358 ) C1592_=_C3359( C1592 C3359 ) C1592_=_C3360( C1592 C3360 ) C1637_=_C1719( C1637 C1719 ) \nC1637_=_C1804( C1637 C1804 ) C1637_=_C1995( C1637 C1995 ) C1637_=_C2371( C1637 C2371 ) C1637_=_C2391( C1637 C2391 ) C1637_=_C2746( C1637 C2746 ) C1637_=_C2886( C1637 C2886 ) \nC1637_=_C3499( C1637 C3499 ) C1637_=_C3719( C1637 C3719 ) C1637_=_C3775( C1637 C3775 ) C1637_=_C3815( C1637 C3815 ) C1637_=_C3828( C1637 C3828 ) C1637_=_C3865( C1637 C3865 ) \nC1637_=_C4074( C1637 C4074 ) C1637_=_C4075( C1637 C4075 ) C1637_=_C4076( C1637 C4076 ) C1706_=_C1707( C1706 C1707 ) C1706_=_C1709( C1706 C1709 ) C1706_=_C1711( C1706 C1711 ) \nC1706_=_C1714( C1706 C1714 ) C1706_=_C1717( C1706 C1717 ) C1706_=_C1719( C1706 C1719 ) C1706_=_C1896( C1706 C1896 ) C1706_=_C1940( C1706 C1940 ) C1706_=_C2129( C1706 C2129 ) \nC1706_=_C2172( C1706 C2172 ) C1706_=_C2173( C1706 C2173 ) C1706_=_C2174( C1706 C2174 ) C1706_=_C2175( C1706 C2175 ) C1706_=_C2176( C1706 C2176 ) C1706_=_C2177( C1706 C2177 ) \nC1706_=_C2178( C1706 C2178 ) C1706_=_C2179( C1706 C2179 ) C1706_=_C2181( C1706 C2181 ) C1706_=_C2184( C1706 C2184 ) C1706_=_C2185( C1706 C2185 ) C1706_=_C2187( C1706 C2187 ) \nC1706_=_C2188( C1706 C2188 ) C1707_=_C1709( C1707 C1709 ) C1707_=_C1711( C1707 C1711 ) C1707_=_C1714( C1707 C1714 ) C1707_=_C1717( C1707 C1717 ) C1707_=_C1719( C1707 C1719 ) \nC1707_=_C1788( C1707 C1788 ) C1707_=_C1917( C1707 C1917 ) C1707_=_C1980( C1707 C1980 ) C1707_=_C2002( C1707 C2002 ) C1707_=_C2206( C1707 C2206 ) C1707_=_C2230( C1707 C2230 ) \nC1707_=_C2232( C1707 C2232 ) C1707_=_C2233( C1707 C2233 ) C1707_=_C2234( C1707 C2234 ) C1707_=_C2235( C1707 C2235 ) C1707_=_C2237( C1707 C2237 ) C1707_=_C2238( C1707 C2238 ) \nC1707_=_C2239( C1707 C2239 ) C1707_=_C2240( C1707 C2240 ) C1707_=_C2241( C1707 C2241 ) C1707_=_C2242( C1707 C2242 ) C1707_=_C2243( C1707 C2243 ) C1707_=_C2244( C1707 C2244 ) \nC1707_=_C2246( C1707 C2246 ) C1709_=_C1711( C1709 C1711 ) C1709_=_C1714( C1709 C1714 ) C1709_=_C1717( C1709 C1717 ) C1709_=_C1719( C1709 C1719 ) C1709_=_C1792( C1709 C1792 ) \nC1709_=_C1830( C1709 C1830 ) C1709_=_C1982( C1709 C1982 ) C1709_=_C2538( C1709 C2538 ) C1709_=_C2539( C1709 C2539 ) C1709_=_C2541( C1709 C2541 ) C1709_=_C2543( C1709 C2543 ) \nC1709_=_C2544( C1709 C2544 ) C1709_=_C2545( C1709 C2545 ) C1709_=_C2547( C1709 C2547 ) C1709_=_C2548( C1709 C2548 ) C1709_=_C2549( C1709 C2549 ) C1709_=_C2550( C1709 C2550 ) \nC1709_=_C2551( C1709 C2551 ) C1709_=_C2552( C1709 C2552 ) C1709_=_C2554( C1709 C2554 ) C1709_=_C2555( C1709 C2555 ) C1711_=_C1714( C1711 C1714 ) C1711_=_C1717( C1711 C1717 ) \nC1711_=_C1719( C1711 C1719 ) C1711_=_C2176( C1711 C2176 ) C1711_=_C2275( C1711 C2275 ) C1711_=_C2592( C1711 C2592 ) C1711_=_C2858( C1711 C2858 ) C1711_=_C2860( C1711 C2860 ) \nC1711_=_C2862( C1711 C2862 ) C1711_=_C2863( C1711 C2863 ) C1711_=_C2864( C1711 C2864 ) C1711_=_C2865( C1711 C2865 ) C1711_=_C2866( C1711 C2866 ) C1711_=_C2867( C1711 C2867 ) \nC1711_=_C2868( C1711 C2868 ) C1711_=_C2870( C1711 C2870 ) C1711_=_C2871( C1711 C2871 ) C1711_=_C2872( C1711 C2872 ) C1714_=_C1717( C1714 C1717 ) C1714_=_C1719( C1714 C1719 ) \nC1714_=_C1885( C1714 C1885 ) C1714_=_C1930( C1714 C1930 ) C1714_=_C2161( C1714 C2161 ) C1714_=_C2217( C1714 C2217 ) C1714_=_C2240( C1714 C2240 ) C1714_=_C2280( C1714 C2280 ) \nC1714_=_C2848( C1714 C2848 ) C1714_=_C2865( C1714 C2865 ) C1714_=_C2896( C1714 C2896 ) C1714_=_C3178( C1714 C3178 ) C1714_=_C3309( C1714 C3309 ) C1714_=_C3512( C1714 C3512 ) \nC1714_=_C3737( C1714 C3737 ) C1714_=_C3738( C1714 C3738 ) C1714_=_C3740( C1714 C3740 ) C1714_=_C3741( C1714 C3741 ) C1714_=_C3742( C1714 C3742 ) C1714_=_C3743( C1714 C3743 ) \nC1717_=_C1719( C1717 C1719 ) C1717_=_C1933( C1717 C1933 ) C1717_=_C2221( C1717 C2221 ) C1717_=_C2243( C1717 C2243 ) C1717_=_C2285( C1717 C2285 ) C1717_=_C2691( C1717 C2691 ) \nC1717_=_C2853( C1717 C2853 ) C1717_=_C2868( C1717 C2868 ) C1717_=_C2976( C1717 C2976 ) C1717_=_C3180( C1717 C3180 ) C1717_=_C3484( C1717 C3484 ) C1717_=_C3516( C1717 C3516 ) \nC1717_=_C3541( C1717 C3541 ) C1717_=_C3684( C1717 C3684 ) C1717_=_C3819( C1717 C3819 ) C1717_=_C3863( C1717 C3863 ) C1717_=_C3882( C1717 C3882 ) C1719_=_C1804( C1719 C1804 ) \nC1719_=_C1995( C1719 C1995 ) C1719_=_C2371( C1719 C2371 ) C1719_=_C2391( C1719 C2391 ) C1719_=_C2746( C1719 C2746 ) C1719_=_C2886( C1719 C2886 ) C1719_=_C3499( C1719 C3499 ) \nC1719_=_C3719( C1719 C3719 ) C1719_=_C3775( C1719 C3775 ) C1719_=_C3815( C1719 C3815 ) C1719_=_C3828( C1719 C3828 ) C1719_=_C3865(</w:t>
      </w:r>
    </w:p>
    <w:p>
      <w:pPr>
        <w:pStyle w:val="PreformattedText"/>
        <w:bidi w:val="0"/>
        <w:spacing w:before="0" w:after="0"/>
        <w:jc w:val="left"/>
        <w:rPr/>
      </w:pPr>
      <w:r>
        <w:rPr/>
        <w:t xml:space="preserve"> </w:t>
      </w:r>
      <w:r>
        <w:rPr/>
        <w:t>C1719 C3865 ) C1719_=_C4074( C1719 C4074 ) \nC1719_=_C4075( C1719 C4075 ) C1719_=_C4076( C1719 C4076 ) C1788_=_C1792( C1788 C1792 ) C1788_=_C1804( C1788 C1804 ) C1788_=_C1917( C1788 C1917 ) C1788_=_C1980( C1788 C1980 ) \nC1788_=_C2002( C1788 C2002 ) C1788_=_C2206( C1788 C2206 ) C1788_=_C2230( C1788 C2230 ) C1788_=_C2232( C1788 C2232 ) C1788_=_C2233( C1788 C2233 ) C1788_=_C2234( C1788 C2234 ) \nC1788_=_C2235( C1788 C2235 ) C1788_=_C2237( C1788 C2237 ) C1788_=_C2238( C1788 C2238 ) C1788_=_C2239( C1788 C2239 ) C1788_=_C2240( C1788 C2240 ) C1788_=_C2241( C1788 C2241 ) \nC1788_=_C2242( C1788 C2242 ) C1788_=_C2243( C1788 C2243 ) C1788_=_C2244( C1788 C2244 ) C1788_=_C2246( C1788 C2246 ) C1792_=_C1804( C1792 C1804 ) C1792_=_C1830( C1792 C1830 ) \nC1792_=_C1982( C1792 C1982 ) C1792_=_C2538( C1792 C2538 ) C1792_=_C2539( C1792 C2539 ) C1792_=_C2541( C1792 C2541 ) C1792_=_C2543( C1792 C2543 ) C1792_=_C2544( C1792 C2544 ) \nC1792_=_C2545( C1792 C2545 ) C1792_=_C2547( C1792 C2547 ) C1792_=_C2548( C1792 C2548 ) C1792_=_C2549( C1792 C2549 ) C1792_=_C2550( C1792 C2550 ) C1792_=_C2551( C1792 C2551 ) \nC1792_=_C2552( C1792 C2552 ) C1792_=_C2554( C1792 C2554 ) C1792_=_C2555( C1792 C2555 ) C1804_=_C1995( C1804 C1995 ) C1804_=_C2371( C1804 C2371 ) C1804_=_C2391( C1804 C2391 ) \nC1804_=_C2746( C1804 C2746 ) C1804_=_C2886( C1804 C2886 ) C1804_=_C3499( C1804 C3499 ) C1804_=_C3719( C1804 C3719 ) C1804_=_C3775( C1804 C3775 ) C1804_=_C3815( C1804 C3815 ) \nC1804_=_C3828( C1804 C3828 ) C1804_=_C3865( C1804 C3865 ) C1804_=_C4074( C1804 C4074 ) C1804_=_C4075( C1804 C4075 ) C1804_=_C4076( C1804 C4076 ) C1830_=_C1982( C1830 C1982 ) \nC1830_=_C2538( C1830 C2538 ) C1830_=_C2539( C1830 C2539 ) C1830_=_C2541( C1830 C2541 ) C1830_=_C2543( C1830 C2543 ) C1830_=_C2544( C1830 C2544 ) C1830_=_C2545( C1830 C2545 ) \nC1830_=_C2547( C1830 C2547 ) C1830_=_C2548( C1830 C2548 ) C1830_=_C2549( C1830 C2549 ) C1830_=_C2550( C1830 C2550 ) C1830_=_C2551( C1830 C2551 ) C1830_=_C2552( C1830 C2552 ) \nC1830_=_C2554( C1830 C2554 ) C1830_=_C2555( C1830 C2555 ) C1861_=_C1907( C1861 C1907 ) C1861_=_C1931( C1861 C1931 ) C1861_=_C1951( C1861 C1951 ) C1861_=_C2139( C1861 C2139 ) \nC1861_=_C2200( C1861 C2200 ) C1861_=_C2426( C1861 C2426 ) C1861_=_C2604( C1861 C2604 ) C1861_=_C2910( C1861 C2910 ) C1861_=_C3075( C1861 C3075 ) C1861_=_C3136( C1861 C3136 ) \nC1861_=_C3454( C1861 C3454 ) C1861_=_C3675( C1861 C3675 ) C1861_=_C3703( C1861 C3703 ) C1861_=_C3833( C1861 C3833 ) C1861_=_C3834( C1861 C3834 ) C1861_=_C3836( C1861 C3836 ) \nC1861_=_C3837( C1861 C3837 ) C1861_=_C3838( C1861 C3838 ) C1861_=_C3839( C1861 C3839 ) C1861_=_C3840( C1861 C3840 ) C1885_=_C1930( C1885 C1930 ) C1885_=_C2161( C1885 C2161 ) \nC1885_=_C2217( C1885 C2217 ) C1885_=_C2240( C1885 C2240 ) C1885_=_C2280( C1885 C2280 ) C1885_=_C2848( C1885 C2848 ) C1885_=_C2865( C1885 C2865 ) C1885_=_C2896( C1885 C2896 ) \nC1885_=_C3178( C1885 C3178 ) C1885_=_C3309( C1885 C3309 ) C1885_=_C3512( C1885 C3512 ) C1885_=_C3737( C1885 C3737 ) C1885_=_C3738( C1885 C3738 ) C1885_=_C3740( C1885 C3740 ) \nC1885_=_C3741( C1885 C3741 ) C1885_=_C3742( C1885 C3742 ) C1885_=_C3743( C1885 C3743 ) C1896_=_C1903( C1896 C1903 ) C1896_=_C1907( C1896 C1907 ) C1896_=_C1911( C1896 C1911 ) \nC1896_=_C1940( C1896 C1940 ) C1896_=_C2129( C1896 C2129 ) C1896_=_C2172( C1896 C2172 ) C1896_=_C2173( C1896 C2173 ) C1896_=_C2174( C1896 C2174 ) C1896_=_C2175( C1896 C2175 ) \nC1896_=_C2176( C1896 C2176 ) C1896_=_C2177( C1896 C2177 ) C1896_=_C2178( C1896 C2178 ) C1896_=_C2179( C1896 C2179 ) C1896_=_C2181( C1896 C2181 ) C1896_=_C2184( C1896 C2184 ) \nC1896_=_C2185( C1896 C2185 ) C1896_=_C2187( C1896 C2187 ) C1896_=_C2188( C1896 C2188 ) C1903_=_C1907( C1903 C1907 ) C1903_=_C1911( C1903 C1911 ) C1903_=_C2053( C1903 C2053 ) \nC1903_=_C2342( C1903 C2342 ) C1903_=_C2577( C1903 C2577 ) C1903_=_C2597( C1903 C2597 ) C1903_=_C2782( C1903 C2782 ) C1903_=_C3005( C1903 C3005 ) C1903_=_C3084( C1903 C3084 ) \nC1903_=_C3308( C1903 C3308 ) C1903_=_C3352( C1903 C3352 ) C1903_=_C3353( C1903 C3353 ) C1903_=_C3354( C1903 C3354 ) C1903_=_C3355( C1903 C3355 ) C1903_=_C3356( C1903 C3356 ) \nC1903_=_C3357( C1903 C3357 ) C1903_=_C3358( C1903 C3358 ) C1903_=_C3359( C1903 C3359 ) C1903_=_C3360( C1903 C3360 ) C1907_=_C1911( C1907 C1911 ) C1907_=_C1931( C1907 C1931 ) \nC1907_=_C1951( C1907 C1951 ) C1907_=_C2139( C1907 C2139 ) C1907_=_C2200( C1907 C2200 ) C1907_=_C2426( C1907 C2426 ) C1907_=_C2604( C1907 C2604 ) C1907_=_C2910( C1907 C2910 ) \nC1907_=_C3075( C1907 C3075 ) C1907_=_C3136( C1907 C3136 ) C1907_=_C3454( C1907 C3454 ) C1907_=_C3675( C1907 C3675 ) C1907_=_C3703( C1907 C3703 ) C1907_=_C3833( C1907 C3833 ) \nC1907_=_C3834( C1907 C3834 ) C1907_=_C3836( C1907 C3836 ) C1907_=_C3837( C1907 C3837 ) C1907_=_C3838( C1907 C3838 ) C1907_=_C3839( C1907 C3839 ) C1907_=_C3840( C1907 C3840 ) \nC1911_=_C1956( C1911 C1956 ) C1911_=_C2142( C1911 C2142 ) C1911_=_C2203( C1911 C2203 ) C1911_=_C2428( C1911 C2428 ) C1911_=_C2531( C1911 C2531 ) C1911_=_C2606( C1911 C2606 ) \nC1911_=_C2913( C1911 C2913 ) C1911_=_C3678( C1911 C3678 ) C1911_=_C3789( C1911 C3789 ) C1911_=_C3904( C1911 C3904 ) C1911_=_C3931( C1911 C3931 ) C1911_=_C3986( C1911 C3986 ) \nC1911_=_C4002( C1911 C4002 ) C1911_=_C4003( C1911 C4003 ) C1911_=_C4004( C1911 C4004 ) C1911_=_C4005( C1911 C4005 ) C1911_=_C4006( C1911 C4006 ) C1911_=_C4007( C1911 C4007 ) \nC1917_=_C1920( C1917 C1920 ) C1917_=_C1923( C1917 C1923 ) C1917_=_C1930( C1917 C1930 ) C1917_=_C1931( C1917 C1931 ) C1917_=_C1933( C1917 C1933 ) C1917_=_C1980( C1917 C1980 ) \nC1917_=_C2002( C1917 C2002 ) C1917_=_C2206( C1917 C2206 ) C1917_=_C2230( C1917 C2230 ) C1917_=_C2232( C1917 C2232 ) C1917_=_C2233( C1917 C2233 ) C1917_=_C2234( C1917 C2234 ) \nC1917_=_C2235( C1917 C2235 ) C1917_=_C2237( C1917 C2237 ) C1917_=_C2238( C1917 C2238 ) C1917_=_C2239( C1917 C2239 ) C1917_=_C2240( C1917 C2240 ) C1917_=_C2241( C1917 C2241 ) \nC1917_=_C2242( C1917 C2242 ) C1917_=_C2243( C1917 C2243 ) C1917_=_C2244( C1917 C2244 ) C1917_=_C2246( C1917 C2246 ) C1920_=_C1923( C1920 C1923 ) C1920_=_C1930( C1920 C1930 ) \nC1920_=_C1931( C1920 C1931 ) C1920_=_C1933( C1920 C1933 ) C1920_=_C2008( C1920 C2008 ) C1920_=_C2099( C1920 C2099 ) C1920_=_C2210( C1920 C2210 ) C1920_=_C2235( C1920 C2235 ) \nC1920_=_C2249( C1920 C2249 ) C1920_=_C2322( C1920 C2322 ) C1920_=_C2452( C1920 C2452 ) C1920_=_C2822( C1920 C2822 ) C1920_=_C2842( C1920 C2842 ) C1920_=_C2952( C1920 C2952 ) \nC1920_=_C2953( C1920 C2953 ) C1920_=_C2954( C1920 C2954 ) C1920_=_C2956( C1920 C2956 ) C1920_=_C2957( C1920 C2957 ) C1920_=_C2958( C1920 C2958 ) C1920_=_C2959( C1920 C2959 ) \nC1920_=_C2961( C1920 C2961 ) C1920_=_C2963( C1920 C2963 ) C1920_=_C2964( C1920 C2964 ) C1920_=_C2965( C1920 C2965 ) C1920_=_C2966( C1920 C2966 ) C1923_=_C1930( C1923 C1930 ) \nC1923_=_C1931( C1923 C1931 ) C1923_=_C1933( C1923 C1933 ) C1923_=_C2134( C1923 C2134 ) C1923_=_C2211( C1923 C2211 ) C1923_=_C2237( C1923 C2237 ) C1923_=_C2653( C1923 C2653 ) \nC1923_=_C2826( C1923 C2826 ) C1923_=_C2843( C1923 C2843 ) C1923_=_C2937( C1923 C2937 ) C1923_=_C3161( C1923 C3161 ) C1923_=_C3162( C1923 C3162 ) C1923_=_C3163( C1923 C3163 ) \nC1923_=_C3164( C1923 C3164 ) C1923_=_C3166( C1923 C3166 ) C1923_=_C3168( C1923 C3168 ) C1923_=_C3169( C1923 C3169 ) C1923_=_C3170( C1923 C3170 ) C1923_=_C3171( C1923 C3171 ) \nC1923_=_C3172( C1923 C3172 ) C1923_=_C3173( C1923 C3173 ) C1923_=_C3174( C1923 C3174 ) C1923_=_C3175( C1923 C3175 ) C1930_=_C1931( C1930 C1931 ) C1930_=_C1933( C1930 C1933 ) \nC1930_=_C2161( C1930 C2161 ) C1930_=_C2217( C1930 C2217 ) C1930_=_C2240( C1930 C2240 ) C1930_=_C2280( C1930 C2280 ) C1930_=_C2848( C1930 C2848 ) C1930_=_C2865( C1930 C2865 ) \nC1930_=_C2896( C1930 C2896 ) C1930_=_C3178( C1930 C3178 ) C1930_=_C3309( C1930 C3309 ) C1930_=_C3512( C1930 C3512 ) C1930_=_C3737( C1930 C3737 ) C1930_=_C3738( C1930 C3738 ) \nC1930_=_C3740( C1930 C3740 ) C1930_=_C3741( C1930 C3741 ) C1930_=_C3742( C1930 C3742 ) C1930_=_C3743( C1930 C3743 ) C1931_=_C1933( C1931 C1933 ) C1931_=_C1951( C1931 C1951 ) \nC1931_=_C2139( C1931 C2139 ) C1931_=_C2200( C1931 C2200 ) C1931_=_C2426( C1931 C2426 ) C1931_=_C2604( C1931 C2604 ) C1931_=_C2910( C1931 C2910 ) C1931_=_C3075( C1931 C3075 ) \nC1931_=_C3136( C1931 C3136 ) C1931_=_C3454( C1931 C3454 ) C1931_=_C3675( C1931 C3675 ) C1931_=_C3703( C1931 C3703 ) C1931_=_C3833( C1931 C3833 ) C1931_=_C3834( C1931 C3834 ) \nC1931_=_C3836( C1931 C3836 ) C1931_=_C3837( C1931 C3837 ) C1931_=_C3838( C1931 C3838 ) C1931_=_C3839( C1931 C3839 ) C1931_=_C3840( C1931 C3840 ) C1933_=_C2221( C1933 C2221 ) \nC1933_=_C2243( C1933 C2243 ) C1933_=_C2285( C1933 C2285 ) C1933_=_C2691( C1933 C2691 ) C1933_=_C2853( C1933 C2853 ) C1933_=_C2868( C1933 C2868 ) C1933_=_C2976( C1933 C2976 ) \nC1933_=_C3180( C1933 C3180 ) C1933_=_C3484( C1933 C3484 ) C1933_=_C3516( C1933 C3516 ) C1933_=_C3541( C1933 C3541 ) C1933_=_C3684( C1933 C3684 ) C1933_=_C3819( C1933 C3819 ) \nC1933_=_C3863( C1933 C3863 ) C1933_=_C3882( C1933 C3882 ) C1940_=_C1941( C1940 C1941 ) C1940_=_C1951( C1940 C1951 ) C1940_=_C1956( C1940 C1956 ) C1940_=_C2129( C1940 C2129 ) \nC1940_=_C2172( C1940 C2172 ) C1940_=_C2173( C1940 C2173 ) C1940_=_C2174( C1940 C2174 ) C1940_=_C2175( C1940 C2175 ) C1940_=_C2176( C1940 C2176 ) C1940_=_C2177( C1940 C2177 ) \nC1940_=_C2178( C1940 C2178 ) C1940_=_C2179( C1940 C2179 ) C1940_=_C2181( C1940 C2181 ) C1940_=_C2184( C1940 C2184 ) C1940_=_C2185( C1940 C2185 ) C1940_=_C2187( C1940 C2187 ) \nC1940_=_C2188( C1940 C2188 ) C1941_=_C1951( C1941 C1951 ) C1941_=_C1956( C1941 C1956 ) C1941_=_C2172( C1941 C2172 ) C1941_=_C2190( C1941 C2190 ) C1941_=_C2192( C1941 C2192 ) \nC1941_=_C2193( C1941 C2193 ) C1941_=_C2195( C1941 C2195 ) C1941_=_C2196( C1941 C2196 ) C1941_=_C2198( C1941 C2198 ) C1941_=_C2199( C1941 C2199 ) C1941_=_C2200( C1941 C2200 ) \nC1941_=_C2201( C1941 C2201 ) C1941_=_C2202( C1941 C2202 ) C1941_=_C2203( C1941 C2203 ) C1941_=_C2204( C1941 C2204 ) C1941_=_C2205( C1941 C2205 ) C1951_=_C1956( C1951 C1956 ) \nC1951_=_C2139(</w:t>
      </w:r>
    </w:p>
    <w:p>
      <w:pPr>
        <w:pStyle w:val="PreformattedText"/>
        <w:bidi w:val="0"/>
        <w:spacing w:before="0" w:after="0"/>
        <w:jc w:val="left"/>
        <w:rPr/>
      </w:pPr>
      <w:r>
        <w:rPr/>
        <w:t xml:space="preserve"> </w:t>
      </w:r>
      <w:r>
        <w:rPr/>
        <w:t>C1951 C2139 ) C1951_=_C2200( C1951 C2200 ) C1951_=_C2426( C1951 C2426 ) C1951_=_C2604( C1951 C2604 ) C1951_=_C2910( C1951 C2910 ) C1951_=_C3075( C1951 C3075 ) \nC1951_=_C3136( C1951 C3136 ) C1951_=_C3454( C1951 C3454 ) C1951_=_C3675( C1951 C3675 ) C1951_=_C3703( C1951 C3703 ) C1951_=_C3833( C1951 C3833 ) C1951_=_C3834( C1951 C3834 ) \nC1951_=_C3836( C1951 C3836 ) C1951_=_C3837( C1951 C3837 ) C1951_=_C3838( C1951 C3838 ) C1951_=_C3839( C1951 C3839 ) C1951_=_C3840( C1951 C3840 ) C1956_=_C2142( C1956 C2142 ) \nC1956_=_C2203( C1956 C2203 ) C1956_=_C2428( C1956 C2428 ) C1956_=_C2531( C1956 C2531 ) C1956_=_C2606( C1956 C2606 ) C1956_=_C2913( C1956 C2913 ) C1956_=_C3678( C1956 C3678 ) \nC1956_=_C3789( C1956 C3789 ) C1956_=_C3904( C1956 C3904 ) C1956_=_C3931( C1956 C3931 ) C1956_=_C3986( C1956 C3986 ) C1956_=_C4002( C1956 C4002 ) C1956_=_C4003( C1956 C4003 ) \nC1956_=_C4004( C1956 C4004 ) C1956_=_C4005( C1956 C4005 ) C1956_=_C4006( C1956 C4006 ) C1956_=_C4007( C1956 C4007 ) C1980_=_C1982( C1980 C1982 ) C1980_=_C1995( C1980 C1995 ) \nC1980_=_C2002( C1980 C2002 ) C1980_=_C2206( C1980 C2206 ) C1980_=_C2230( C1980 C2230 ) C1980_=_C2232( C1980 C2232 ) C1980_=_C2233( C1980 C2233 ) C1980_=_C2234( C1980 C2234 ) \nC1980_=_C2235( C1980 C2235 ) C1980_=_C2237( C1980 C2237 ) C1980_=_C2238( C1980 C2238 ) C1980_=_C2239( C1980 C2239 ) C1980_=_C2240( C1980 C2240 ) C1980_=_C2241( C1980 C2241 ) \nC1980_=_C2242( C1980 C2242 ) C1980_=_C2243( C1980 C2243 ) C1980_=_C2244( C1980 C2244 ) C1980_=_C2246( C1980 C2246 ) C1982_=_C1995( C1982 C1995 ) C1982_=_C2538( C1982 C2538 ) \nC1982_=_C2539( C1982 C2539 ) C1982_=_C2541( C1982 C2541 ) C1982_=_C2543( C1982 C2543 ) C1982_=_C2544( C1982 C2544 ) C1982_=_C2545( C1982 C2545 ) C1982_=_C2547( C1982 C2547 ) \nC1982_=_C2548( C1982 C2548 ) C1982_=_C2549( C1982 C2549 ) C1982_=_C2550( C1982 C2550 ) C1982_=_C2551( C1982 C2551 ) C1982_=_C2552( C1982 C2552 ) C1982_=_C2554( C1982 C2554 ) \nC1982_=_C2555( C1982 C2555 ) C1995_=_C2371( C1995 C2371 ) C1995_=_C2391( C1995 C2391 ) C1995_=_C2746( C1995 C2746 ) C1995_=_C2886( C1995 C2886 ) C1995_=_C3499( C1995 C3499 ) \nC1995_=_C3719( C1995 C3719 ) C1995_=_C3775( C1995 C3775 ) C1995_=_C3815( C1995 C3815 ) C1995_=_C3828( C1995 C3828 ) C1995_=_C3865( C1995 C3865 ) C1995_=_C4074( C1995 C4074 ) \nC1995_=_C4075( C1995 C4075 ) C1995_=_C4076( C1995 C4076 ) C2002_=_C2008( C2002 C2008 ) C2002_=_C2010( C2002 C2010 ) C2002_=_C2206( C2002 C2206 ) C2002_=_C2230( C2002 C2230 ) \nC2002_=_C2232( C2002 C2232 ) C2002_=_C2233( C2002 C2233 ) C2002_=_C2234( C2002 C2234 ) C2002_=_C2235( C2002 C2235 ) C2002_=_C2237( C2002 C2237 ) C2002_=_C2238( C2002 C2238 ) \nC2002_=_C2239( C2002 C2239 ) C2002_=_C2240( C2002 C2240 ) C2002_=_C2241( C2002 C2241 ) C2002_=_C2242( C2002 C2242 ) C2002_=_C2243( C2002 C2243 ) C2002_=_C2244( C2002 C2244 ) \nC2002_=_C2246( C2002 C2246 ) C2008_=_C2010( C2008 C2010 ) C2008_=_C2099( C2008 C2099 ) C2008_=_C2210( C2008 C2210 ) C2008_=_C2235( C2008 C2235 ) C2008_=_C2249( C2008 C2249 ) \nC2008_=_C2322( C2008 C2322 ) C2008_=_C2452( C2008 C2452 ) C2008_=_C2822( C2008 C2822 ) C2008_=_C2842( C2008 C2842 ) C2008_=_C2952( C2008 C2952 ) C2008_=_C2953( C2008 C2953 ) \nC2008_=_C2954( C2008 C2954 ) C2008_=_C2956( C2008 C2956 ) C2008_=_C2957( C2008 C2957 ) C2008_=_C2958( C2008 C2958 ) C2008_=_C2959( C2008 C2959 ) C2008_=_C2961( C2008 C2961 ) \nC2008_=_C2963( C2008 C2963 ) C2008_=_C2964( C2008 C2964 ) C2008_=_C2965( C2008 C2965 ) C2008_=_C2966( C2008 C2966 ) C2010_=_C2323( C2010 C2323 ) C2010_=_C2594( C2010 C2594 ) \nC2010_=_C2825( C2010 C2825 ) C2010_=_C2918( C2010 C2918 ) C2010_=_C2953( C2010 C2953 ) C2010_=_C3001( C2010 C3001 ) C2010_=_C3056( C2010 C3056 ) C2010_=_C3057( C2010 C3057 ) \nC2010_=_C3058( C2010 C3058 ) C2010_=_C3060( C2010 C3060 ) C2010_=_C3061( C2010 C3061 ) C2010_=_C3062( C2010 C3062 ) C2010_=_C3063( C2010 C3063 ) C2010_=_C3064( C2010 C3064 ) \nC2010_=_C3065( C2010 C3065 ) C2010_=_C3066( C2010 C3066 ) C2010_=_C3067( C2010 C3067 ) C2053_=_C2342( C2053 C2342 ) C2053_=_C2577( C2053 C2577 ) C2053_=_C2597( C2053 C2597 ) \nC2053_=_C2782( C2053 C2782 ) C2053_=_C3005( C2053 C3005 ) C2053_=_C3084( C2053 C3084 ) C2053_=_C3308( C2053 C3308 ) C2053_=_C3352( C2053 C3352 ) C2053_=_C3353( C2053 C3353 ) \nC2053_=_C3354( C2053 C3354 ) C2053_=_C3355( C2053 C3355 ) C2053_=_C3356( C2053 C3356 ) C2053_=_C3357( C2053 C3357 ) C2053_=_C3358( C2053 C3358 ) C2053_=_C3359( C2053 C3359 ) \nC2053_=_C3360( C2053 C3360 ) C2099_=_C2210( C2099 C2210 ) C2099_=_C2235( C2099 C2235 ) C2099_=_C2249( C2099 C2249 ) C2099_=_C2322( C2099 C2322 ) C2099_=_C2452( C2099 C2452 ) \nC2099_=_C2822( C2099 C2822 ) C2099_=_C2842( C2099 C2842 ) C2099_=_C2952( C2099 C2952 ) C2099_=_C2953( C2099 C2953 ) C2099_=_C2954( C2099 C2954 ) C2099_=_C2956( C2099 C2956 ) \nC2099_=_C2957( C2099 C2957 ) C2099_=_C2958( C2099 C2958 ) C2099_=_C2959( C2099 C2959 ) C2099_=_C2961( C2099 C2961 ) C2099_=_C2963( C2099 C2963 ) C2099_=_C2964( C2099 C2964 ) \nC2099_=_C2965( C2099 C2965 ) C2099_=_C2966( C2099 C2966 ) C2129_=_C2134( C2129 C2134 ) C2129_=_C2139( C2129 C2139 ) C2129_=_C2142( C2129 C2142 ) C2129_=_C2172( C2129 C2172 ) \nC2129_=_C2173( C2129 C2173 ) C2129_=_C2174( C2129 C2174 ) C2129_=_C2175( C2129 C2175 ) C2129_=_C2176( C2129 C2176 ) C2129_=_C2177( C2129 C2177 ) C2129_=_C2178( C2129 C2178 ) \nC2129_=_C2179( C2129 C2179 ) C2129_=_C2181( C2129 C2181 ) C2129_=_C2184( C2129 C2184 ) C2129_=_C2185( C2129 C2185 ) C2129_=_C2187( C2129 C2187 ) C2129_=_C2188( C2129 C2188 ) \nC2134_=_C2139( C2134 C2139 ) C2134_=_C2142( C2134 C2142 ) C2134_=_C2211( C2134 C2211 ) C2134_=_C2237( C2134 C2237 ) C2134_=_C2653( C2134 C2653 ) C2134_=_C2826( C2134 C2826 ) \nC2134_=_C2843( C2134 C2843 ) C2134_=_C2937( C2134 C2937 ) C2134_=_C3161( C2134 C3161 ) C2134_=_C3162( C2134 C3162 ) C2134_=_C3163( C2134 C3163 ) C2134_=_C3164( C2134 C3164 ) \nC2134_=_C3166( C2134 C3166 ) C2134_=_C3168( C2134 C3168 ) C2134_=_C3169( C2134 C3169 ) C2134_=_C3170( C2134 C3170 ) C2134_=_C3171( C2134 C3171 ) C2134_=_C3172( C2134 C3172 ) \nC2134_=_C3173( C2134 C3173 ) C2134_=_C3174( C2134 C3174 ) C2134_=_C3175( C2134 C3175 ) C2139_=_C2142( C2139 C2142 ) C2139_=_C2200( C2139 C2200 ) C2139_=_C2426( C2139 C2426 ) \nC2139_=_C2604( C2139 C2604 ) C2139_=_C2910( C2139 C2910 ) C2139_=_C3075( C2139 C3075 ) C2139_=_C3136( C2139 C3136 ) C2139_=_C3454( C2139 C3454 ) C2139_=_C3675( C2139 C3675 ) \nC2139_=_C3703( C2139 C3703 ) C2139_=_C3833( C2139 C3833 ) C2139_=_C3834( C2139 C3834 ) C2139_=_C3836( C2139 C3836 ) C2139_=_C3837( C2139 C3837 ) C2139_=_C3838( C2139 C3838 ) \nC2139_=_C3839( C2139 C3839 ) C2139_=_C3840( C2139 C3840 ) C2142_=_C2203( C2142 C2203 ) C2142_=_C2428( C2142 C2428 ) C2142_=_C2531( C2142 C2531 ) C2142_=_C2606( C2142 C2606 ) \nC2142_=_C2913( C2142 C2913 ) C2142_=_C3678( C2142 C3678 ) C2142_=_C3789( C2142 C3789 ) C2142_=_C3904( C2142 C3904 ) C2142_=_C3931( C2142 C3931 ) C2142_=_C3986( C2142 C3986 ) \nC2142_=_C4002( C2142 C4002 ) C2142_=_C4003( C2142 C4003 ) C2142_=_C4004( C2142 C4004 ) C2142_=_C4005( C2142 C4005 ) C2142_=_C4006( C2142 C4006 ) C2142_=_C4007( C2142 C4007 ) \nC2161_=_C2217( C2161 C2217 ) C2161_=_C2240( C2161 C2240 ) C2161_=_C2280( C2161 C2280 ) C2161_=_C2848( C2161 C2848 ) C2161_=_C2865( C2161 C2865 ) C2161_=_C2896( C2161 C2896 ) \nC2161_=_C3178( C2161 C3178 ) C2161_=_C3309( C2161 C3309 ) C2161_=_C3512( C2161 C3512 ) C2161_=_C3737( C2161 C3737 ) C2161_=_C3738( C2161 C3738 ) C2161_=_C3740( C2161 C3740 ) \nC2161_=_C3741( C2161 C3741 ) C2161_=_C3742( C2161 C3742 ) C2161_=_C3743( C2161 C3743 ) C2172_=_C2173( C2172 C2173 ) C2172_=_C2174( C2172 C2174 ) C2172_=_C2175( C2172 C2175 ) \nC2172_=_C2176( C2172 C2176 ) C2172_=_C2177( C2172 C2177 ) C2172_=_C2178( C2172 C2178 ) C2172_=_C2179( C2172 C2179 ) C2172_=_C2181( C2172 C2181 ) C2172_=_C2184( C2172 C2184 ) \nC2172_=_C2185( C2172 C2185 ) C2172_=_C2187( C2172 C2187 ) C2172_=_C2188( C2172 C2188 ) C2172_=_C2190( C2172 C2190 ) C2172_=_C2192( C2172 C2192 ) C2172_=_C2193( C2172 C2193 ) \nC2172_=_C2195( C2172 C2195 ) C2172_=_C2196( C2172 C2196 ) C2172_=_C2198( C2172 C2198 ) C2172_=_C2199( C2172 C2199 ) C2172_=_C2200( C2172 C2200 ) C2172_=_C2201( C2172 C2201 ) \nC2172_=_C2202( C2172 C2202 ) C2172_=_C2203( C2172 C2203 ) C2172_=_C2204( C2172 C2204 ) C2172_=_C2205( C2172 C2205 ) C2173_=_C2174( C2173 C2174 ) C2173_=_C2175( C2173 C2175 ) \nC2173_=_C2176( C2173 C2176 ) C2173_=_C2177( C2173 C2177 ) C2173_=_C2178( C2173 C2178 ) C2173_=_C2179( C2173 C2179 ) C2173_=_C2181( C2173 C2181 ) C2173_=_C2184( C2173 C2184 ) \nC2173_=_C2185( C2173 C2185 ) C2173_=_C2187( C2173 C2187 ) C2173_=_C2188( C2173 C2188 ) C2173_=_C2275( C2173 C2275 ) C2173_=_C2280( C2173 C2280 ) C2173_=_C2285( C2173 C2285 ) \nC2174_=_C2175( C2174 C2175 ) C2174_=_C2176( C2174 C2176 ) C2174_=_C2177( C2174 C2177 ) C2174_=_C2178( C2174 C2178 ) C2174_=_C2179( C2174 C2179 ) C2174_=_C2181( C2174 C2181 ) \nC2174_=_C2184( C2174 C2184 ) C2174_=_C2185( C2174 C2185 ) C2174_=_C2187( C2174 C2187 ) C2174_=_C2188( C2174 C2188 ) C2174_=_C2426( C2174 C2426 ) C2174_=_C2428( C2174 C2428 ) \nC2175_=_C2176( C2175 C2176 ) C2175_=_C2177( C2175 C2177 ) C2175_=_C2178( C2175 C2178 ) C2175_=_C2179( C2175 C2179 ) C2175_=_C2181( C2175 C2181 ) C2175_=_C2184( C2175 C2184 ) \nC2175_=_C2185( C2175 C2185 ) C2175_=_C2187( C2175 C2187 ) C2175_=_C2188( C2175 C2188 ) C2175_=_C2190( C2175 C2190 ) C2175_=_C2538( C2175 C2538 ) C2175_=_C2592( C2175 C2592 ) \nC2175_=_C2594( C2175 C2594 ) C2175_=_C2597( C2175 C2597 ) C2175_=_C2604( C2175 C2604 ) C2175_=_C2606( C2175 C2606 ) C2176_=_C2177( C2176 C2177 ) C2176_=_C2178( C2176 C2178 ) \nC2176_=_C2179( C2176 C2179 ) C2176_=_C2181( C2176 C2181 ) C2176_=_C2184( C2176 C2184 ) C2176_=_C2185( C2176 C2185 ) C2176_=_C2187( C2176 C2187 ) C2176_=_C2188( C2176 C2188 ) \nC2176_=_C2275( C2176 C2275 ) C2176_=_C2592( C2176 C2592 ) C2176_=_C2858( C2176 C2858 ) C2176_=_C2860( C2176 C2860 ) C2176_=_C2862( C2176 C2862 ) C2176_=_C2863( C2176 C2863 ) \nC2176_=_C2864( C2176 C2864 ) C2176_=_C2865( C2176 C2865 ) C2176_=_C2866(</w:t>
      </w:r>
    </w:p>
    <w:p>
      <w:pPr>
        <w:pStyle w:val="PreformattedText"/>
        <w:bidi w:val="0"/>
        <w:spacing w:before="0" w:after="0"/>
        <w:jc w:val="left"/>
        <w:rPr/>
      </w:pPr>
      <w:r>
        <w:rPr/>
        <w:t xml:space="preserve"> </w:t>
      </w:r>
      <w:r>
        <w:rPr/>
        <w:t>C2176 C2866 ) C2176_=_C2867( C2176 C2867 ) C2176_=_C2868( C2176 C2868 ) C2176_=_C2870( C2176 C2870 ) \nC2176_=_C2871( C2176 C2871 ) C2176_=_C2872( C2176 C2872 ) C2177_=_C2178( C2177 C2178 ) C2177_=_C2179( C2177 C2179 ) C2177_=_C2181( C2177 C2181 ) C2177_=_C2184( C2177 C2184 ) \nC2177_=_C2185( C2177 C2185 ) C2177_=_C2187( C2177 C2187 ) C2177_=_C2188( C2177 C2188 ) C2177_=_C2192( C2177 C2192 ) C2177_=_C2910( C2177 C2910 ) C2177_=_C2913( C2177 C2913 ) \nC2178_=_C2179( C2178 C2179 ) C2178_=_C2181( C2178 C2181 ) C2178_=_C2184( C2178 C2184 ) C2178_=_C2185( C2178 C2185 ) C2178_=_C2187( C2178 C2187 ) C2178_=_C2188( C2178 C2188 ) \nC2178_=_C2860( C2178 C2860 ) C2178_=_C3178( C2178 C3178 ) C2178_=_C3180( C2178 C3180 ) C2179_=_C2181( C2179 C2181 ) C2179_=_C2184( C2179 C2184 ) C2179_=_C2185( C2179 C2185 ) \nC2179_=_C2187( C2179 C2187 ) C2179_=_C2188( C2179 C2188 ) C2179_=_C3675( C2179 C3675 ) C2179_=_C3678( C2179 C3678 ) C2181_=_C2184( C2181 C2184 ) C2181_=_C2185( C2181 C2185 ) \nC2181_=_C2187( C2181 C2187 ) C2181_=_C2188( C2181 C2188 ) C2181_=_C2866( C2181 C2866 ) C2181_=_C3737( C2181 C3737 ) C2181_=_C3819( C2181 C3819 ) C2184_=_C2185( C2184 C2185 ) \nC2184_=_C2187( C2184 C2187 ) C2184_=_C2188( C2184 C2188 ) C2184_=_C2201( C2184 C2201 ) C2184_=_C3833( C2184 C3833 ) C2184_=_C3904( C2184 C3904 ) C2185_=_C2187( C2185 C2187 ) \nC2185_=_C2188( C2185 C2188 ) C2185_=_C2202( C2185 C2202 ) C2185_=_C3357( C2185 C3357 ) C2185_=_C3834( C2185 C3834 ) C2185_=_C3986( C2185 C3986 ) C2187_=_C2188( C2187 C2188 ) \nC2187_=_C3838( C2187 C3838 ) C2187_=_C4005( C2187 C4005 ) C2188_=_C3839( C2188 C3839 ) C2188_=_C4006( C2188 C4006 ) C2190_=_C2192( C2190 C2192 ) C2190_=_C2193( C2190 C2193 ) \nC2190_=_C2195( C2190 C2195 ) C2190_=_C2196( C2190 C2196 ) C2190_=_C2198( C2190 C2198 ) C2190_=_C2199( C2190 C2199 ) C2190_=_C2200( C2190 C2200 ) C2190_=_C2201( C2190 C2201 ) \nC2190_=_C2202( C2190 C2202 ) C2190_=_C2203( C2190 C2203 ) C2190_=_C2204( C2190 C2204 ) C2190_=_C2205( C2190 C2205 ) C2190_=_C2538( C2190 C2538 ) C2190_=_C2592( C2190 C2592 ) \nC2190_=_C2594( C2190 C2594 ) C2190_=_C2597( C2190 C2597 ) C2190_=_C2604( C2190 C2604 ) C2190_=_C2606( C2190 C2606 ) C2192_=_C2193( C2192 C2193 ) C2192_=_C2195( C2192 C2195 ) \nC2192_=_C2196( C2192 C2196 ) C2192_=_C2198( C2192 C2198 ) C2192_=_C2199( C2192 C2199 ) C2192_=_C2200( C2192 C2200 ) C2192_=_C2201( C2192 C2201 ) C2192_=_C2202( C2192 C2202 ) \nC2192_=_C2203( C2192 C2203 ) C2192_=_C2204( C2192 C2204 ) C2192_=_C2205( C2192 C2205 ) C2192_=_C2910( C2192 C2910 ) C2192_=_C2913( C2192 C2913 ) C2193_=_C2195( C2193 C2195 ) \nC2193_=_C2196( C2193 C2196 ) C2193_=_C2198( C2193 C2198 ) C2193_=_C2199( C2193 C2199 ) C2193_=_C2200( C2193 C2200 ) C2193_=_C2201( C2193 C2201 ) C2193_=_C2202( C2193 C2202 ) \nC2193_=_C2203( C2193 C2203 ) C2193_=_C2204( C2193 C2204 ) C2193_=_C2205( C2193 C2205 ) C2193_=_C2541( C2193 C2541 ) C2193_=_C2858( C2193 C2858 ) C2193_=_C3001( C2193 C3001 ) \nC2193_=_C3005( C2193 C3005 ) C2195_=_C2196( C2195 C2196 ) C2195_=_C2198( C2195 C2198 ) C2195_=_C2199( C2195 C2199 ) C2195_=_C2200( C2195 C2200 ) C2195_=_C2201( C2195 C2201 ) \nC2195_=_C2202( C2195 C2202 ) C2195_=_C2203( C2195 C2203 ) C2195_=_C2204( C2195 C2204 ) C2195_=_C2205( C2195 C2205 ) C2196_=_C2198( C2196 C2198 ) C2196_=_C2199( C2196 C2199 ) \nC2196_=_C2200( C2196 C2200 ) C2196_=_C2201( C2196 C2201 ) C2196_=_C2202( C2196 C2202 ) C2196_=_C2203( C2196 C2203 ) C2196_=_C2204( C2196 C2204 ) C2196_=_C2205( C2196 C2205 ) \nC2198_=_C2199( C2198 C2199 ) C2198_=_C2200( C2198 C2200 ) C2198_=_C2201( C2198 C2201 ) C2198_=_C2202( C2198 C2202 ) C2198_=_C2203( C2198 C2203 ) C2198_=_C2204( C2198 C2204 ) \nC2198_=_C2205( C2198 C2205 ) C2198_=_C2547( C2198 C2547 ) C2198_=_C2862( C2198 C2862 ) C2198_=_C3061( C2198 C3061 ) C2198_=_C3352( C2198 C3352 ) C2199_=_C2200( C2199 C2200 ) \nC2199_=_C2201( C2199 C2201 ) C2199_=_C2202( C2199 C2202 ) C2199_=_C2203( C2199 C2203 ) C2199_=_C2204( C2199 C2204 ) C2199_=_C2205( C2199 C2205 ) C2200_=_C2201( C2200 C2201 ) \nC2200_=_C2202( C2200 C2202 ) C2200_=_C2203( C2200 C2203 ) C2200_=_C2204( C2200 C2204 ) C2200_=_C2205( C2200 C2205 ) C2200_=_C2426( C2200 C2426 ) C2200_=_C2604( C2200 C2604 ) \nC2200_=_C2910( C2200 C2910 ) C2200_=_C3075( C2200 C3075 ) C2200_=_C3136( C2200 C3136 ) C2200_=_C3454( C2200 C3454 ) C2200_=_C3675( C2200 C3675 ) C2200_=_C3703( C2200 C3703 ) \nC2200_=_C3833( C2200 C3833 ) C2200_=_C3834( C2200 C3834 ) C2200_=_C3836( C2200 C3836 ) C2200_=_C3837( C2200 C3837 ) C2200_=_C3838( C2200 C3838 ) C2200_=_C3839( C2200 C3839 ) \nC2200_=_C3840( C2200 C3840 ) C2201_=_C2202( C2201 C2202 ) C2201_=_C2203( C2201 C2203 ) C2201_=_C2204( C2201 C2204 ) C2201_=_C2205( C2201 C2205 ) C2201_=_C3833( C2201 C3833 ) \nC2201_=_C3904( C2201 C3904 ) C2202_=_C2203( C2202 C2203 ) C2202_=_C2204( C2202 C2204 ) C2202_=_C2205( C2202 C2205 ) C2202_=_C3357( C2202 C3357 ) C2202_=_C3834( C2202 C3834 ) \nC2202_=_C3986( C2202 C3986 ) C2203_=_C2204( C2203 C2204 ) C2203_=_C2205( C2203 C2205 ) C2203_=_C2428( C2203 C2428 ) C2203_=_C2531( C2203 C2531 ) C2203_=_C2606( C2203 C2606 ) \nC2203_=_C2913( C2203 C2913 ) C2203_=_C3678( C2203 C3678 ) C2203_=_C3789( C2203 C3789 ) C2203_=_C3904( C2203 C3904 ) C2203_=_C3931( C2203 C3931 ) C2203_=_C3986( C2203 C3986 ) \nC2203_=_C4002( C2203 C4002 ) C2203_=_C4003( C2203 C4003 ) C2203_=_C4004( C2203 C4004 ) C2203_=_C4005( C2203 C4005 ) C2203_=_C4006( C2203 C4006 ) C2203_=_C4007( C2203 C4007 ) \nC2204_=_C2205( C2204 C2205 ) C2205_=_C2554( C2205 C2554 ) C2205_=_C2870( C2205 C2870 ) C2205_=_C3066( C2205 C3066 ) C2205_=_C3358( C2205 C3358 ) C2205_=_C3882( C2205 C3882 ) \nC2206_=_C2210( C2206 C2210 ) C2206_=_C2211( C2206 C2211 ) C2206_=_C2217( C2206 C2217 ) C2206_=_C2221( C2206 C2221 ) C2206_=_C2230( C2206 C2230 ) C2206_=_C2232( C2206 C2232 ) \nC2206_=_C2233( C2206 C2233 ) C2206_=_C2234( C2206 C2234 ) C2206_=_C2235( C2206 C2235 ) C2206_=_C2237( C2206 C2237 ) C2206_=_C2238( C2206 C2238 ) C2206_=_C2239( C2206 C2239 ) \nC2206_=_C2240( C2206 C2240 ) C2206_=_C2241( C2206 C2241 ) C2206_=_C2242( C2206 C2242 ) C2206_=_C2243( C2206 C2243 ) C2206_=_C2244( C2206 C2244 ) C2206_=_C2246( C2206 C2246 ) \nC2210_=_C2211( C2210 C2211 ) C2210_=_C2217( C2210 C2217 ) C2210_=_C2221( C2210 C2221 ) C2210_=_C2235( C2210 C2235 ) C2210_=_C2249( C2210 C2249 ) C2210_=_C2322( C2210 C2322 ) \nC2210_=_C2452( C2210 C2452 ) C2210_=_C2822( C2210 C2822 ) C2210_=_C2842( C2210 C2842 ) C2210_=_C2952( C2210 C2952 ) C2210_=_C2953( C2210 C2953 ) C2210_=_C2954( C2210 C2954 ) \nC2210_=_C2956( C2210 C2956 ) C2210_=_C2957( C2210 C2957 ) C2210_=_C2958( C2210 C2958 ) C2210_=_C2959( C2210 C2959 ) C2210_=_C2961( C2210 C2961 ) C2210_=_C2963( C2210 C2963 ) \nC2210_=_C2964( C2210 C2964 ) C2210_=_C2965( C2210 C2965 ) C2210_=_C2966( C2210 C2966 ) C2211_=_C2217( C2211 C2217 ) C2211_=_C2221( C2211 C2221 ) C2211_=_C2237( C2211 C2237 ) \nC2211_=_C2653( C2211 C2653 ) C2211_=_C2826( C2211 C2826 ) C2211_=_C2843( C2211 C2843 ) C2211_=_C2937( C2211 C2937 ) C2211_=_C3161( C2211 C3161 ) C2211_=_C3162( C2211 C3162 ) \nC2211_=_C3163( C2211 C3163 ) C2211_=_C3164( C2211 C3164 ) C2211_=_C3166( C2211 C3166 ) C2211_=_C3168( C2211 C3168 ) C2211_=_C3169( C2211 C3169 ) C2211_=_C3170( C2211 C3170 ) \nC2211_=_C3171( C2211 C3171 ) C2211_=_C3172( C2211 C3172 ) C2211_=_C3173( C2211 C3173 ) C2211_=_C3174( C2211 C3174 ) C2211_=_C3175( C2211 C3175 ) C2217_=_C2221( C2217 C2221 ) \nC2217_=_C2240( C2217 C2240 ) C2217_=_C2280( C2217 C2280 ) C2217_=_C2848( C2217 C2848 ) C2217_=_C2865( C2217 C2865 ) C2217_=_C2896( C2217 C2896 ) C2217_=_C3178( C2217 C3178 ) \nC2217_=_C3309( C2217 C3309 ) C2217_=_C3512( C2217 C3512 ) C2217_=_C3737( C2217 C3737 ) C2217_=_C3738( C2217 C3738 ) C2217_=_C3740( C2217 C3740 ) C2217_=_C3741( C2217 C3741 ) \nC2217_=_C3742( C2217 C3742 ) C2217_=_C3743( C2217 C3743 ) C2221_=_C2243( C2221 C2243 ) C2221_=_C2285( C2221 C2285 ) C2221_=_C2691( C2221 C2691 ) C2221_=_C2853( C2221 C2853 ) \nC2221_=_C2868( C2221 C2868 ) C2221_=_C2976( C2221 C2976 ) C2221_=_C3180( C2221 C3180 ) C2221_=_C3484( C2221 C3484 ) C2221_=_C3516( C2221 C3516 ) C2221_=_C3541( C2221 C3541 ) \nC2221_=_C3684( C2221 C3684 ) C2221_=_C3819( C2221 C3819 ) C2221_=_C3863( C2221 C3863 ) C2221_=_C3882( C2221 C3882 ) C2230_=_C2232( C2230 C2232 ) C2230_=_C2233( C2230 C2233 ) \nC2230_=_C2234( C2230 C2234 ) C2230_=_C2235( C2230 C2235 ) C2230_=_C2237( C2230 C2237 ) C2230_=_C2238( C2230 C2238 ) C2230_=_C2239( C2230 C2239 ) C2230_=_C2240( C2230 C2240 ) \nC2230_=_C2241( C2230 C2241 ) C2230_=_C2242( C2230 C2242 ) C2230_=_C2243( C2230 C2243 ) C2230_=_C2244( C2230 C2244 ) C2230_=_C2246( C2230 C2246 ) C2230_=_C2322( C2230 C2322 ) \nC2230_=_C2323( C2230 C2323 ) C2232_=_C2233( C2232 C2233 ) C2232_=_C2234( C2232 C2234 ) C2232_=_C2235( C2232 C2235 ) C2232_=_C2237( C2232 C2237 ) C2232_=_C2238( C2232 C2238 ) \nC2232_=_C2239( C2232 C2239 ) C2232_=_C2240( C2232 C2240 ) C2232_=_C2241( C2232 C2241 ) C2232_=_C2242( C2232 C2242 ) C2232_=_C2243( C2232 C2243 ) C2232_=_C2244( C2232 C2244 ) \nC2232_=_C2246( C2232 C2246 ) C2232_=_C2539( C2232 C2539 ) C2232_=_C2746( C2232 C2746 ) C2233_=_C2234( C2233 C2234 ) C2233_=_C2235( C2233 C2235 ) C2233_=_C2237( C2233 C2237 ) \nC2233_=_C2238( C2233 C2238 ) C2233_=_C2239( C2233 C2239 ) C2233_=_C2240( C2233 C2240 ) C2233_=_C2241( C2233 C2241 ) C2233_=_C2242( C2233 C2242 ) C2233_=_C2243( C2233 C2243 ) \nC2233_=_C2244( C2233 C2244 ) C2233_=_C2246( C2233 C2246 ) C2233_=_C2822( C2233 C2822 ) C2233_=_C2825( C2233 C2825 ) C2233_=_C2826( C2233 C2826 ) C2234_=_C2235( C2234 C2235 ) \nC2234_=_C2237( C2234 C2237 ) C2234_=_C2238( C2234 C2238 ) C2234_=_C2239( C2234 C2239 ) C2234_=_C2240( C2234 C2240 ) C2234_=_C2241( C2234 C2241 ) C2234_=_C2242( C2234 C2242 ) \nC2234_=_C2243( C2234 C2243 ) C2234_=_C2244( C2234 C2244 ) C2234_=_C2246( C2234 C2246 ) C2234_=_C2842( C2234 C2842 ) C2234_=_C2843( C2234 C2843 ) C2234_=_C2848( C2234 C2848 ) \nC2234_=_C2853( C2234 C2853 ) C2235_=_C2237( C2235 C2237 ) C2235_=_C2238( C2235 C2238 ) C2235_=_C2239( C2235 C2239 ) C2235_=_C2240(</w:t>
      </w:r>
    </w:p>
    <w:p>
      <w:pPr>
        <w:pStyle w:val="PreformattedText"/>
        <w:bidi w:val="0"/>
        <w:spacing w:before="0" w:after="0"/>
        <w:jc w:val="left"/>
        <w:rPr/>
      </w:pPr>
      <w:r>
        <w:rPr/>
        <w:t xml:space="preserve"> </w:t>
      </w:r>
      <w:r>
        <w:rPr/>
        <w:t>C2235 C2240 ) C2235_=_C2241( C2235 C2241 ) \nC2235_=_C2242( C2235 C2242 ) C2235_=_C2243( C2235 C2243 ) C2235_=_C2244( C2235 C2244 ) C2235_=_C2246( C2235 C2246 ) C2235_=_C2249( C2235 C2249 ) C2235_=_C2322( C2235 C2322 ) \nC2235_=_C2452( C2235 C2452 ) C2235_=_C2822( C2235 C2822 ) C2235_=_C2842( C2235 C2842 ) C2235_=_C2952( C2235 C2952 ) C2235_=_C2953( C2235 C2953 ) C2235_=_C2954( C2235 C2954 ) \nC2235_=_C2956( C2235 C2956 ) C2235_=_C2957( C2235 C2957 ) C2235_=_C2958( C2235 C2958 ) C2235_=_C2959( C2235 C2959 ) C2235_=_C2961( C2235 C2961 ) C2235_=_C2963( C2235 C2963 ) \nC2235_=_C2964( C2235 C2964 ) C2235_=_C2965( C2235 C2965 ) C2235_=_C2966( C2235 C2966 ) C2237_=_C2238( C2237 C2238 ) C2237_=_C2239( C2237 C2239 ) C2237_=_C2240( C2237 C2240 ) \nC2237_=_C2241( C2237 C2241 ) C2237_=_C2242( C2237 C2242 ) C2237_=_C2243( C2237 C2243 ) C2237_=_C2244( C2237 C2244 ) C2237_=_C2246( C2237 C2246 ) C2237_=_C2653( C2237 C2653 ) \nC2237_=_C2826( C2237 C2826 ) C2237_=_C2843( C2237 C2843 ) C2237_=_C2937( C2237 C2937 ) C2237_=_C3161( C2237 C3161 ) C2237_=_C3162( C2237 C3162 ) C2237_=_C3163( C2237 C3163 ) \nC2237_=_C3164( C2237 C3164 ) C2237_=_C3166( C2237 C3166 ) C2237_=_C3168( C2237 C3168 ) C2237_=_C3169( C2237 C3169 ) C2237_=_C3170( C2237 C3170 ) C2237_=_C3171( C2237 C3171 ) \nC2237_=_C3172( C2237 C3172 ) C2237_=_C3173( C2237 C3173 ) C2237_=_C3174( C2237 C3174 ) C2237_=_C3175( C2237 C3175 ) C2238_=_C2239( C2238 C2239 ) C2238_=_C2240( C2238 C2240 ) \nC2238_=_C2241( C2238 C2241 ) C2238_=_C2242( C2238 C2242 ) C2238_=_C2243( C2238 C2243 ) C2238_=_C2244( C2238 C2244 ) C2238_=_C2246( C2238 C2246 ) C2238_=_C2956( C2238 C2956 ) \nC2238_=_C3056( C2238 C3056 ) C2239_=_C2240( C2239 C2240 ) C2239_=_C2241( C2239 C2241 ) C2239_=_C2242( C2239 C2242 ) C2239_=_C2243( C2239 C2243 ) C2239_=_C2244( C2239 C2244 ) \nC2239_=_C2246( C2239 C2246 ) C2239_=_C2958( C2239 C2958 ) C2239_=_C3162( C2239 C3162 ) C2239_=_C3512( C2239 C3512 ) C2239_=_C3516( C2239 C3516 ) C2240_=_C2241( C2240 C2241 ) \nC2240_=_C2242( C2240 C2242 ) C2240_=_C2243( C2240 C2243 ) C2240_=_C2244( C2240 C2244 ) C2240_=_C2246( C2240 C2246 ) C2240_=_C2280( C2240 C2280 ) C2240_=_C2848( C2240 C2848 ) \nC2240_=_C2865( C2240 C2865 ) C2240_=_C2896( C2240 C2896 ) C2240_=_C3178( C2240 C3178 ) C2240_=_C3309( C2240 C3309 ) C2240_=_C3512( C2240 C3512 ) C2240_=_C3737( C2240 C3737 ) \nC2240_=_C3738( C2240 C3738 ) C2240_=_C3740( C2240 C3740 ) C2240_=_C3741( C2240 C3741 ) C2240_=_C3742( C2240 C3742 ) C2240_=_C3743( C2240 C3743 ) C2241_=_C2242( C2241 C2242 ) \nC2241_=_C2243( C2241 C2243 ) C2241_=_C2244( C2241 C2244 ) C2241_=_C2246( C2241 C2246 ) C2241_=_C2551( C2241 C2551 ) C2241_=_C3815( C2241 C3815 ) C2242_=_C2243( C2242 C2243 ) \nC2242_=_C2244( C2242 C2244 ) C2242_=_C2246( C2242 C2246 ) C2242_=_C2961( C2242 C2961 ) C2242_=_C3166( C2242 C3166 ) C2242_=_C3738( C2242 C3738 ) C2242_=_C3863( C2242 C3863 ) \nC2242_=_C3865( C2242 C3865 ) C2243_=_C2244( C2243 C2244 ) C2243_=_C2246( C2243 C2246 ) C2243_=_C2285( C2243 C2285 ) C2243_=_C2691( C2243 C2691 ) C2243_=_C2853( C2243 C2853 ) \nC2243_=_C2868( C2243 C2868 ) C2243_=_C2976( C2243 C2976 ) C2243_=_C3180( C2243 C3180 ) C2243_=_C3484( C2243 C3484 ) C2243_=_C3516( C2243 C3516 ) C2243_=_C3541( C2243 C3541 ) \nC2243_=_C3684( C2243 C3684 ) C2243_=_C3819( C2243 C3819 ) C2243_=_C3863( C2243 C3863 ) C2243_=_C3882( C2243 C3882 ) C2244_=_C2246( C2244 C2246 ) C2244_=_C2964( C2244 C2964 ) \nC2244_=_C3064( C2244 C3064 ) C2246_=_C2966( C2246 C2966 ) C2246_=_C3067( C2246 C3067 ) C2249_=_C2322( C2249 C2322 ) C2249_=_C2452( C2249 C2452 ) C2249_=_C2822( C2249 C2822 ) \nC2249_=_C2842( C2249 C2842 ) C2249_=_C2952( C2249 C2952 ) C2249_=_C2953( C2249 C2953 ) C2249_=_C2954( C2249 C2954 ) C2249_=_C2956( C2249 C2956 ) C2249_=_C2957( C2249 C2957 ) \nC2249_=_C2958( C2249 C2958 ) C2249_=_C2959( C2249 C2959 ) C2249_=_C2961( C2249 C2961 ) C2249_=_C2963( C2249 C2963 ) C2249_=_C2964( C2249 C2964 ) C2249_=_C2965( C2249 C2965 ) \nC2249_=_C2966( C2249 C2966 ) C2275_=_C2280( C2275 C2280 ) C2275_=_C2285( C2275 C2285 ) C2275_=_C2592( C2275 C2592 ) C2275_=_C2858( C2275 C2858 ) C2275_=_C2860( C2275 C2860 ) \nC2275_=_C2862( C2275 C2862 ) C2275_=_C2863( C2275 C2863 ) C2275_=_C2864( C2275 C2864 ) C2275_=_C2865( C2275 C2865 ) C2275_=_C2866( C2275 C2866 ) C2275_=_C2867( C2275 C2867 ) \nC2275_=_C2868( C2275 C2868 ) C2275_=_C2870( C2275 C2870 ) C2275_=_C2871( C2275 C2871 ) C2275_=_C2872( C2275 C2872 ) C2280_=_C2285( C2280 C2285 ) C2280_=_C2848( C2280 C2848 ) \nC2280_=_C2865( C2280 C2865 ) C2280_=_C2896( C2280 C2896 ) C2280_=_C3178( C2280 C3178 ) C2280_=_C3309( C2280 C3309 ) C2280_=_C3512( C2280 C3512 ) C2280_=_C3737( C2280 C3737 ) \nC2280_=_C3738( C2280 C3738 ) C2280_=_C3740( C2280 C3740 ) C2280_=_C3741( C2280 C3741 ) C2280_=_C3742( C2280 C3742 ) C2280_=_C3743( C2280 C3743 ) C2285_=_C2691( C2285 C2691 ) \nC2285_=_C2853( C2285 C2853 ) C2285_=_C2868( C2285 C2868 ) C2285_=_C2976( C2285 C2976 ) C2285_=_C3180( C2285 C3180 ) C2285_=_C3484( C2285 C3484 ) C2285_=_C3516( C2285 C3516 ) \nC2285_=_C3541( C2285 C3541 ) C2285_=_C3684( C2285 C3684 ) C2285_=_C3819( C2285 C3819 ) C2285_=_C3863( C2285 C3863 ) C2285_=_C3882( C2285 C3882 ) C2322_=_C2323( C2322 C2323 ) \nC2322_=_C2452( C2322 C2452 ) C2322_=_C2822( C2322 C2822 ) C2322_=_C2842( C2322 C2842 ) C2322_=_C2952( C2322 C2952 ) C2322_=_C2953( C2322 C2953 ) C2322_=_C2954( C2322 C2954 ) \nC2322_=_C2956( C2322 C2956 ) C2322_=_C2957( C2322 C2957 ) C2322_=_C2958( C2322 C2958 ) C2322_=_C2959( C2322 C2959 ) C2322_=_C2961( C2322 C2961 ) C2322_=_C2963( C2322 C2963 ) \nC2322_=_C2964( C2322 C2964 ) C2322_=_C2965( C2322 C2965 ) C2322_=_C2966( C2322 C2966 ) C2323_=_C2594( C2323 C2594 ) C2323_=_C2825( C2323 C2825 ) C2323_=_C2918( C2323 C2918 ) \nC2323_=_C2953( C2323 C2953 ) C2323_=_C3001( C2323 C3001 ) C2323_=_C3056( C2323 C3056 ) C2323_=_C3057( C2323 C3057 ) C2323_=_C3058( C2323 C3058 ) C2323_=_C3060( C2323 C3060 ) \nC2323_=_C3061( C2323 C3061 ) C2323_=_C3062( C2323 C3062 ) C2323_=_C3063( C2323 C3063 ) C2323_=_C3064( C2323 C3064 ) C2323_=_C3065( C2323 C3065 ) C2323_=_C3066( C2323 C3066 ) \nC2323_=_C3067( C2323 C3067 ) C2342_=_C2577( C2342 C2577 ) C2342_=_C2597( C2342 C2597 ) C2342_=_C2782( C2342 C2782 ) C2342_=_C3005( C2342 C3005 ) C2342_=_C3084( C2342 C3084 ) \nC2342_=_C3308( C2342 C3308 ) C2342_=_C3352( C2342 C3352 ) C2342_=_C3353( C2342 C3353 ) C2342_=_C3354( C2342 C3354 ) C2342_=_C3355( C2342 C3355 ) C2342_=_C3356( C2342 C3356 ) \nC2342_=_C3357( C2342 C3357 ) C2342_=_C3358( C2342 C3358 ) C2342_=_C3359( C2342 C3359 ) C2342_=_C3360( C2342 C3360 ) C2371_=_C2391( C2371 C2391 ) C2371_=_C2746( C2371 C2746 ) \nC2371_=_C2886( C2371 C2886 ) C2371_=_C3499( C2371 C3499 ) C2371_=_C3719( C2371 C3719 ) C2371_=_C3775( C2371 C3775 ) C2371_=_C3815( C2371 C3815 ) C2371_=_C3828( C2371 C3828 ) \nC2371_=_C3865( C2371 C3865 ) C2371_=_C4074( C2371 C4074 ) C2371_=_C4075( C2371 C4075 ) C2371_=_C4076( C2371 C4076 ) C2391_=_C2746( C2391 C2746 ) C2391_=_C2886( C2391 C2886 ) \nC2391_=_C3499( C2391 C3499 ) C2391_=_C3719( C2391 C3719 ) C2391_=_C3775( C2391 C3775 ) C2391_=_C3815( C2391 C3815 ) C2391_=_C3828( C2391 C3828 ) C2391_=_C3865( C2391 C3865 ) \nC2391_=_C4074( C2391 C4074 ) C2391_=_C4075( C2391 C4075 ) C2391_=_C4076( C2391 C4076 ) C2426_=_C2428( C2426 C2428 ) C2426_=_C2604( C2426 C2604 ) C2426_=_C2910( C2426 C2910 ) \nC2426_=_C3075( C2426 C3075 ) C2426_=_C3136( C2426 C3136 ) C2426_=_C3454( C2426 C3454 ) C2426_=_C3675( C2426 C3675 ) C2426_=_C3703( C2426 C3703 ) C2426_=_C3833( C2426 C3833 ) \nC2426_=_C3834( C2426 C3834 ) C2426_=_C3836( C2426 C3836 ) C2426_=_C3837( C2426 C3837 ) C2426_=_C3838( C2426 C3838 ) C2426_=_C3839( C2426 C3839 ) C2426_=_C3840( C2426 C3840 ) \nC2428_=_C2531( C2428 C2531 ) C2428_=_C2606( C2428 C2606 ) C2428_=_C2913( C2428 C2913 ) C2428_=_C3678( C2428 C3678 ) C2428_=_C3789( C2428 C3789 ) C2428_=_C3904( C2428 C3904 ) \nC2428_=_C3931( C2428 C3931 ) C2428_=_C3986( C2428 C3986 ) C2428_=_C4002( C2428 C4002 ) C2428_=_C4003( C2428 C4003 ) C2428_=_C4004( C2428 C4004 ) C2428_=_C4005( C2428 C4005 ) \nC2428_=_C4006( C2428 C4006 ) C2428_=_C4007( C2428 C4007 ) C2452_=_C2822( C2452 C2822 ) C2452_=_C2842( C2452 C2842 ) C2452_=_C2952( C2452 C2952 ) C2452_=_C2953( C2452 C2953 ) \nC2452_=_C2954( C2452 C2954 ) C2452_=_C2956( C2452 C2956 ) C2452_=_C2957( C2452 C2957 ) C2452_=_C2958( C2452 C2958 ) C2452_=_C2959( C2452 C2959 ) C2452_=_C2961( C2452 C2961 ) \nC2452_=_C2963( C2452 C2963 ) C2452_=_C2964( C2452 C2964 ) C2452_=_C2965( C2452 C2965 ) C2452_=_C2966( C2452 C2966 ) C2531_=_C2606( C2531 C2606 ) C2531_=_C2913( C2531 C2913 ) \nC2531_=_C3678( C2531 C3678 ) C2531_=_C3789( C2531 C3789 ) C2531_=_C3904( C2531 C3904 ) C2531_=_C3931( C2531 C3931 ) C2531_=_C3986( C2531 C3986 ) C2531_=_C4002( C2531 C4002 ) \nC2531_=_C4003( C2531 C4003 ) C2531_=_C4004( C2531 C4004 ) C2531_=_C4005( C2531 C4005 ) C2531_=_C4006( C2531 C4006 ) C2531_=_C4007( C2531 C4007 ) C2538_=_C2539( C2538 C2539 ) \nC2538_=_C2541( C2538 C2541 ) C2538_=_C2543( C2538 C2543 ) C2538_=_C2544( C2538 C2544 ) C2538_=_C2545( C2538 C2545 ) C2538_=_C2547( C2538 C2547 ) C2538_=_C2548( C2538 C2548 ) \nC2538_=_C2549( C2538 C2549 ) C2538_=_C2550( C2538 C2550 ) C2538_=_C2551( C2538 C2551 ) C2538_=_C2552( C2538 C2552 ) C2538_=_C2554( C2538 C2554 ) C2538_=_C2555( C2538 C2555 ) \nC2538_=_C2592( C2538 C2592 ) C2538_=_C2594( C2538 C2594 ) C2538_=_C2597( C2538 C2597 ) C2538_=_C2604( C2538 C2604 ) C2538_=_C2606( C2538 C2606 ) C2539_=_C2541( C2539 C2541 ) \nC2539_=_C2543( C2539 C2543 ) C2539_=_C2544( C2539 C2544 ) C2539_=_C2545( C2539 C2545 ) C2539_=_C2547( C2539 C2547 ) C2539_=_C2548( C2539 C2548 ) C2539_=_C2549( C2539 C2549 ) \nC2539_=_C2550( C2539 C2550 ) C2539_=_C2551( C2539 C2551 ) C2539_=_C2552( C2539 C2552 ) C2539_=_C2554( C2539 C2554 ) C2539_=_C2555( C2539 C2555 ) C2539_=_C2746( C2539 C2746 ) \nC2541_=_C2543( C2541 C2543 ) C2541_=_C2544( C2541 C2544 ) C2541_=_C2545( C2541 C2545 ) C2541_=_C2547( C2541 C2547 ) C2541_=_C2548( C2541 C2548 ) C2541_=_C2549( C2541 C2549 ) \nC2541_=_C2550(</w:t>
      </w:r>
    </w:p>
    <w:p>
      <w:pPr>
        <w:pStyle w:val="PreformattedText"/>
        <w:bidi w:val="0"/>
        <w:spacing w:before="0" w:after="0"/>
        <w:jc w:val="left"/>
        <w:rPr/>
      </w:pPr>
      <w:r>
        <w:rPr/>
        <w:t xml:space="preserve"> </w:t>
      </w:r>
      <w:r>
        <w:rPr/>
        <w:t>C2541 C2550 ) C2541_=_C2551( C2541 C2551 ) C2541_=_C2552( C2541 C2552 ) C2541_=_C2554( C2541 C2554 ) C2541_=_C2555( C2541 C2555 ) C2541_=_C2858( C2541 C2858 ) \nC2541_=_C3001( C2541 C3001 ) C2541_=_C3005( C2541 C3005 ) C2543_=_C2544( C2543 C2544 ) C2543_=_C2545( C2543 C2545 ) C2543_=_C2547( C2543 C2547 ) C2543_=_C2548( C2543 C2548 ) \nC2543_=_C2549( C2543 C2549 ) C2543_=_C2550( C2543 C2550 ) C2543_=_C2551( C2543 C2551 ) C2543_=_C2552( C2543 C2552 ) C2543_=_C2554( C2543 C2554 ) C2543_=_C2555( C2543 C2555 ) \nC2544_=_C2545( C2544 C2545 ) C2544_=_C2547( C2544 C2547 ) C2544_=_C2548( C2544 C2548 ) C2544_=_C2549( C2544 C2549 ) C2544_=_C2550( C2544 C2550 ) C2544_=_C2551( C2544 C2551 ) \nC2544_=_C2552( C2544 C2552 ) C2544_=_C2554( C2544 C2554 ) C2544_=_C2555( C2544 C2555 ) C2545_=_C2547( C2545 C2547 ) C2545_=_C2548( C2545 C2548 ) C2545_=_C2549( C2545 C2549 ) \nC2545_=_C2550( C2545 C2550 ) C2545_=_C2551( C2545 C2551 ) C2545_=_C2552( C2545 C2552 ) C2545_=_C2554( C2545 C2554 ) C2545_=_C2555( C2545 C2555 ) C2547_=_C2548( C2547 C2548 ) \nC2547_=_C2549( C2547 C2549 ) C2547_=_C2550( C2547 C2550 ) C2547_=_C2551( C2547 C2551 ) C2547_=_C2552( C2547 C2552 ) C2547_=_C2554( C2547 C2554 ) C2547_=_C2555( C2547 C2555 ) \nC2547_=_C2862( C2547 C2862 ) C2547_=_C3061( C2547 C3061 ) C2547_=_C3352( C2547 C3352 ) C2548_=_C2549( C2548 C2549 ) C2548_=_C2550( C2548 C2550 ) C2548_=_C2551( C2548 C2551 ) \nC2548_=_C2552( C2548 C2552 ) C2548_=_C2554( C2548 C2554 ) C2548_=_C2555( C2548 C2555 ) C2548_=_C2863( C2548 C2863 ) C2548_=_C3499( C2548 C3499 ) C2549_=_C2550( C2549 C2550 ) \nC2549_=_C2551( C2549 C2551 ) C2549_=_C2552( C2549 C2552 ) C2549_=_C2554( C2549 C2554 ) C2549_=_C2555( C2549 C2555 ) C2550_=_C2551( C2550 C2551 ) C2550_=_C2552( C2550 C2552 ) \nC2550_=_C2554( C2550 C2554 ) C2550_=_C2555( C2550 C2555 ) C2551_=_C2552( C2551 C2552 ) C2551_=_C2554( C2551 C2554 ) C2551_=_C2555( C2551 C2555 ) C2551_=_C3815( C2551 C3815 ) \nC2552_=_C2554( C2552 C2554 ) C2552_=_C2555( C2552 C2555 ) C2554_=_C2555( C2554 C2555 ) C2554_=_C2870( C2554 C2870 ) C2554_=_C3066( C2554 C3066 ) C2554_=_C3358( C2554 C3358 ) \nC2554_=_C3882( C2554 C3882 ) C2555_=_C3837( C2555 C3837 ) C2577_=_C2597( C2577 C2597 ) C2577_=_C2782( C2577 C2782 ) C2577_=_C3005( C2577 C3005 ) C2577_=_C3084( C2577 C3084 ) \nC2577_=_C3308( C2577 C3308 ) C2577_=_C3352( C2577 C3352 ) C2577_=_C3353( C2577 C3353 ) C2577_=_C3354( C2577 C3354 ) C2577_=_C3355( C2577 C3355 ) C2577_=_C3356( C2577 C3356 ) \nC2577_=_C3357( C2577 C3357 ) C2577_=_C3358( C2577 C3358 ) C2577_=_C3359( C2577 C3359 ) C2577_=_C3360( C2577 C3360 ) C2592_=_C2594( C2592 C2594 ) C2592_=_C2597( C2592 C2597 ) \nC2592_=_C2604( C2592 C2604 ) C2592_=_C2606( C2592 C2606 ) C2592_=_C2858( C2592 C2858 ) C2592_=_C2860( C2592 C2860 ) C2592_=_C2862( C2592 C2862 ) C2592_=_C2863( C2592 C2863 ) \nC2592_=_C2864( C2592 C2864 ) C2592_=_C2865( C2592 C2865 ) C2592_=_C2866( C2592 C2866 ) C2592_=_C2867( C2592 C2867 ) C2592_=_C2868( C2592 C2868 ) C2592_=_C2870( C2592 C2870 ) \nC2592_=_C2871( C2592 C2871 ) C2592_=_C2872( C2592 C2872 ) C2594_=_C2597( C2594 C2597 ) C2594_=_C2604( C2594 C2604 ) C2594_=_C2606( C2594 C2606 ) C2594_=_C2825( C2594 C2825 ) \nC2594_=_C2918( C2594 C2918 ) C2594_=_C2953( C2594 C2953 ) C2594_=_C3001( C2594 C3001 ) C2594_=_C3056( C2594 C3056 ) C2594_=_C3057( C2594 C3057 ) C2594_=_C3058( C2594 C3058 ) \nC2594_=_C3060( C2594 C3060 ) C2594_=_C3061( C2594 C3061 ) C2594_=_C3062( C2594 C3062 ) C2594_=_C3063( C2594 C3063 ) C2594_=_C3064( C2594 C3064 ) C2594_=_C3065( C2594 C3065 ) \nC2594_=_C3066( C2594 C3066 ) C2594_=_C3067( C2594 C3067 ) C2597_=_C2604( C2597 C2604 ) C2597_=_C2606( C2597 C2606 ) C2597_=_C2782( C2597 C2782 ) C2597_=_C3005( C2597 C3005 ) \nC2597_=_C3084( C2597 C3084 ) C2597_=_C3308( C2597 C3308 ) C2597_=_C3352( C2597 C3352 ) C2597_=_C3353( C2597 C3353 ) C2597_=_C3354( C2597 C3354 ) C2597_=_C3355( C2597 C3355 ) \nC2597_=_C3356( C2597 C3356 ) C2597_=_C3357( C2597 C3357 ) C2597_=_C3358( C2597 C3358 ) C2597_=_C3359( C2597 C3359 ) C2597_=_C3360( C2597 C3360 ) C2604_=_C2606( C2604 C2606 ) \nC2604_=_C2910( C2604 C2910 ) C2604_=_C3075( C2604 C3075 ) C2604_=_C3136( C2604 C3136 ) C2604_=_C3454( C2604 C3454 ) C2604_=_C3675( C2604 C3675 ) C2604_=_C3703( C2604 C3703 ) \nC2604_=_C3833( C2604 C3833 ) C2604_=_C3834( C2604 C3834 ) C2604_=_C3836( C2604 C3836 ) C2604_=_C3837( C2604 C3837 ) C2604_=_C3838( C2604 C3838 ) C2604_=_C3839( C2604 C3839 ) \nC2604_=_C3840( C2604 C3840 ) C2606_=_C2913( C2606 C2913 ) C2606_=_C3678( C2606 C3678 ) C2606_=_C3789( C2606 C3789 ) C2606_=_C3904( C2606 C3904 ) C2606_=_C3931( C2606 C3931 ) \nC2606_=_C3986( C2606 C3986 ) C2606_=_C4002( C2606 C4002 ) C2606_=_C4003( C2606 C4003 ) C2606_=_C4004( C2606 C4004 ) C2606_=_C4005( C2606 C4005 ) C2606_=_C4006( C2606 C4006 ) \nC2606_=_C4007( C2606 C4007 ) C2653_=_C2826( C2653 C2826 ) C2653_=_C2843( C2653 C2843 ) C2653_=_C2937( C2653 C2937 ) C2653_=_C3161( C2653 C3161 ) C2653_=_C3162( C2653 C3162 ) \nC2653_=_C3163( C2653 C3163 ) C2653_=_C3164( C2653 C3164 ) C2653_=_C3166( C2653 C3166 ) C2653_=_C3168( C2653 C3168 ) C2653_=_C3169( C2653 C3169 ) C2653_=_C3170( C2653 C3170 ) \nC2653_=_C3171( C2653 C3171 ) C2653_=_C3172( C2653 C3172 ) C2653_=_C3173( C2653 C3173 ) C2653_=_C3174( C2653 C3174 ) C2653_=_C3175( C2653 C3175 ) C2691_=_C2853( C2691 C2853 ) \nC2691_=_C2868( C2691 C2868 ) C2691_=_C2976( C2691 C2976 ) C2691_=_C3180( C2691 C3180 ) C2691_=_C3484( C2691 C3484 ) C2691_=_C3516( C2691 C3516 ) C2691_=_C3541( C2691 C3541 ) \nC2691_=_C3684( C2691 C3684 ) C2691_=_C3819( C2691 C3819 ) C2691_=_C3863( C2691 C3863 ) C2691_=_C3882( C2691 C3882 ) C2746_=_C2886( C2746 C2886 ) C2746_=_C3499( C2746 C3499 ) \nC2746_=_C3719( C2746 C3719 ) C2746_=_C3775( C2746 C3775 ) C2746_=_C3815( C2746 C3815 ) C2746_=_C3828( C2746 C3828 ) C2746_=_C3865( C2746 C3865 ) C2746_=_C4074( C2746 C4074 ) \nC2746_=_C4075( C2746 C4075 ) C2746_=_C4076( C2746 C4076 ) C2782_=_C3005( C2782 C3005 ) C2782_=_C3084( C2782 C3084 ) C2782_=_C3308( C2782 C3308 ) C2782_=_C3352( C2782 C3352 ) \nC2782_=_C3353( C2782 C3353 ) C2782_=_C3354( C2782 C3354 ) C2782_=_C3355( C2782 C3355 ) C2782_=_C3356( C2782 C3356 ) C2782_=_C3357( C2782 C3357 ) C2782_=_C3358( C2782 C3358 ) \nC2782_=_C3359( C2782 C3359 ) C2782_=_C3360( C2782 C3360 ) C2822_=_C2825( C2822 C2825 ) C2822_=_C2826( C2822 C2826 ) C2822_=_C2842( C2822 C2842 ) C2822_=_C2952( C2822 C2952 ) \nC2822_=_C2953( C2822 C2953 ) C2822_=_C2954( C2822 C2954 ) C2822_=_C2956( C2822 C2956 ) C2822_=_C2957( C2822 C2957 ) C2822_=_C2958( C2822 C2958 ) C2822_=_C2959( C2822 C2959 ) \nC2822_=_C2961( C2822 C2961 ) C2822_=_C2963( C2822 C2963 ) C2822_=_C2964( C2822 C2964 ) C2822_=_C2965( C2822 C2965 ) C2822_=_C2966( C2822 C2966 ) C2825_=_C2826( C2825 C2826 ) \nC2825_=_C2918( C2825 C2918 ) C2825_=_C2953( C2825 C2953 ) C2825_=_C3001( C2825 C3001 ) C2825_=_C3056( C2825 C3056 ) C2825_=_C3057( C2825 C3057 ) C2825_=_C3058( C2825 C3058 ) \nC2825_=_C3060( C2825 C3060 ) C2825_=_C3061( C2825 C3061 ) C2825_=_C3062( C2825 C3062 ) C2825_=_C3063( C2825 C3063 ) C2825_=_C3064( C2825 C3064 ) C2825_=_C3065( C2825 C3065 ) \nC2825_=_C3066( C2825 C3066 ) C2825_=_C3067( C2825 C3067 ) C2826_=_C2843( C2826 C2843 ) C2826_=_C2937( C2826 C2937 ) C2826_=_C3161( C2826 C3161 ) C2826_=_C3162( C2826 C3162 ) \nC2826_=_C3163( C2826 C3163 ) C2826_=_C3164( C2826 C3164 ) C2826_=_C3166( C2826 C3166 ) C2826_=_C3168( C2826 C3168 ) C2826_=_C3169( C2826 C3169 ) C2826_=_C3170( C2826 C3170 ) \nC2826_=_C3171( C2826 C3171 ) C2826_=_C3172( C2826 C3172 ) C2826_=_C3173( C2826 C3173 ) C2826_=_C3174( C2826 C3174 ) C2826_=_C3175( C2826 C3175 ) C2842_=_C2843( C2842 C2843 ) \nC2842_=_C2848( C2842 C2848 ) C2842_=_C2853( C2842 C2853 ) C2842_=_C2952( C2842 C2952 ) C2842_=_C2953( C2842 C2953 ) C2842_=_C2954( C2842 C2954 ) C2842_=_C2956( C2842 C2956 ) \nC2842_=_C2957( C2842 C2957 ) C2842_=_C2958( C2842 C2958 ) C2842_=_C2959( C2842 C2959 ) C2842_=_C2961( C2842 C2961 ) C2842_=_C2963( C2842 C2963 ) C2842_=_C2964( C2842 C2964 ) \nC2842_=_C2965( C2842 C2965 ) C2842_=_C2966( C2842 C2966 ) C2843_=_C2848( C2843 C2848 ) C2843_=_C2853( C2843 C2853 ) C2843_=_C2937( C2843 C2937 ) C2843_=_C3161( C2843 C3161 ) \nC2843_=_C3162( C2843 C3162 ) C2843_=_C3163( C2843 C3163 ) C2843_=_C3164( C2843 C3164 ) C2843_=_C3166( C2843 C3166 ) C2843_=_C3168( C2843 C3168 ) C2843_=_C3169( C2843 C3169 ) \nC2843_=_C3170( C2843 C3170 ) C2843_=_C3171( C2843 C3171 ) C2843_=_C3172( C2843 C3172 ) C2843_=_C3173( C2843 C3173 ) C2843_=_C3174( C2843 C3174 ) C2843_=_C3175( C2843 C3175 ) \nC2848_=_C2853( C2848 C2853 ) C2848_=_C2865( C2848 C2865 ) C2848_=_C2896( C2848 C2896 ) C2848_=_C3178( C2848 C3178 ) C2848_=_C3309( C2848 C3309 ) C2848_=_C3512( C2848 C3512 ) \nC2848_=_C3737( C2848 C3737 ) C2848_=_C3738( C2848 C3738 ) C2848_=_C3740( C2848 C3740 ) C2848_=_C3741( C2848 C3741 ) C2848_=_C3742( C2848 C3742 ) C2848_=_C3743( C2848 C3743 ) \nC2853_=_C2868( C2853 C2868 ) C2853_=_C2976( C2853 C2976 ) C2853_=_C3180( C2853 C3180 ) C2853_=_C3484( C2853 C3484 ) C2853_=_C3516( C2853 C3516 ) C2853_=_C3541( C2853 C3541 ) \nC2853_=_C3684( C2853 C3684 ) C2853_=_C3819( C2853 C3819 ) C2853_=_C3863( C2853 C3863 ) C2853_=_C3882( C2853 C3882 ) C2858_=_C2860( C2858 C2860 ) C2858_=_C2862( C2858 C2862 ) \nC2858_=_C2863( C2858 C2863 ) C2858_=_C2864( C2858 C2864 ) C2858_=_C2865( C2858 C2865 ) C2858_=_C2866( C2858 C2866 ) C2858_=_C2867( C2858 C2867 ) C2858_=_C2868( C2858 C2868 ) \nC2858_=_C2870( C2858 C2870 ) C2858_=_C2871( C2858 C2871 ) C2858_=_C2872( C2858 C2872 ) C2858_=_C3001( C2858 C3001 ) C2858_=_C3005( C2858 C3005 ) C2860_=_C2862( C2860 C2862 ) \nC2860_=_C2863( C2860 C2863 ) C2860_=_C2864( C2860 C2864 ) C2860_=_C2865( C2860 C2865 ) C2860_=_C2866( C2860 C2866 ) C2860_=_C2867( C2860 C2867 ) C2860_=_C2868( C2860 C2868 ) \nC2860_=_C2870( C2860 C2870 ) C2860_=_C2871( C2860 C2871 ) C2860_=_C2872( C2860 C2872 ) C2860_=_C3178( C2860 C3178 ) C2860_=_C3180( C2860 C3180 ) C2862_=_C2863( C2862 C2863 ) \nC2862_=_C2864( C2862 C2864 ) C2862_=_C2865( C2862 C2865 ) C2862_=_C2866(</w:t>
      </w:r>
    </w:p>
    <w:p>
      <w:pPr>
        <w:pStyle w:val="PreformattedText"/>
        <w:bidi w:val="0"/>
        <w:spacing w:before="0" w:after="0"/>
        <w:jc w:val="left"/>
        <w:rPr/>
      </w:pPr>
      <w:r>
        <w:rPr/>
        <w:t xml:space="preserve"> </w:t>
      </w:r>
      <w:r>
        <w:rPr/>
        <w:t>C2862 C2866 ) C2862_=_C2867( C2862 C2867 ) C2862_=_C2868( C2862 C2868 ) C2862_=_C2870( C2862 C2870 ) \nC2862_=_C2871( C2862 C2871 ) C2862_=_C2872( C2862 C2872 ) C2862_=_C3061( C2862 C3061 ) C2862_=_C3352( C2862 C3352 ) C2863_=_C2864( C2863 C2864 ) C2863_=_C2865( C2863 C2865 ) \nC2863_=_C2866( C2863 C2866 ) C2863_=_C2867( C2863 C2867 ) C2863_=_C2868( C2863 C2868 ) C2863_=_C2870( C2863 C2870 ) C2863_=_C2871( C2863 C2871 ) C2863_=_C2872( C2863 C2872 ) \nC2863_=_C3499( C2863 C3499 ) C2864_=_C2865( C2864 C2865 ) C2864_=_C2866( C2864 C2866 ) C2864_=_C2867( C2864 C2867 ) C2864_=_C2868( C2864 C2868 ) C2864_=_C2870( C2864 C2870 ) \nC2864_=_C2871( C2864 C2871 ) C2864_=_C2872( C2864 C2872 ) C2864_=_C3164( C2864 C3164 ) C2864_=_C3719( C2864 C3719 ) C2865_=_C2866( C2865 C2866 ) C2865_=_C2867( C2865 C2867 ) \nC2865_=_C2868( C2865 C2868 ) C2865_=_C2870( C2865 C2870 ) C2865_=_C2871( C2865 C2871 ) C2865_=_C2872( C2865 C2872 ) C2865_=_C2896( C2865 C2896 ) C2865_=_C3178( C2865 C3178 ) \nC2865_=_C3309( C2865 C3309 ) C2865_=_C3512( C2865 C3512 ) C2865_=_C3737( C2865 C3737 ) C2865_=_C3738( C2865 C3738 ) C2865_=_C3740( C2865 C3740 ) C2865_=_C3741( C2865 C3741 ) \nC2865_=_C3742( C2865 C3742 ) C2865_=_C3743( C2865 C3743 ) C2866_=_C2867( C2866 C2867 ) C2866_=_C2868( C2866 C2868 ) C2866_=_C2870( C2866 C2870 ) C2866_=_C2871( C2866 C2871 ) \nC2866_=_C2872( C2866 C2872 ) C2866_=_C3737( C2866 C3737 ) C2866_=_C3819( C2866 C3819 ) C2867_=_C2868( C2867 C2868 ) C2867_=_C2870( C2867 C2870 ) C2867_=_C2871( C2867 C2871 ) \nC2867_=_C2872( C2867 C2872 ) C2867_=_C3828( C2867 C3828 ) C2868_=_C2870( C2868 C2870 ) C2868_=_C2871( C2868 C2871 ) C2868_=_C2872( C2868 C2872 ) C2868_=_C2976( C2868 C2976 ) \nC2868_=_C3180( C2868 C3180 ) C2868_=_C3484( C2868 C3484 ) C2868_=_C3516( C2868 C3516 ) C2868_=_C3541( C2868 C3541 ) C2868_=_C3684( C2868 C3684 ) C2868_=_C3819( C2868 C3819 ) \nC2868_=_C3863( C2868 C3863 ) C2868_=_C3882( C2868 C3882 ) C2870_=_C2871( C2870 C2871 ) C2870_=_C2872( C2870 C2872 ) C2870_=_C3066( C2870 C3066 ) C2870_=_C3358( C2870 C3358 ) \nC2870_=_C3882( C2870 C3882 ) C2871_=_C2872( C2871 C2872 ) C2871_=_C4074( C2871 C4074 ) C2872_=_C4004( C2872 C4004 ) C2872_=_C4075( C2872 C4075 ) C2886_=_C3499( C2886 C3499 ) \nC2886_=_C3719( C2886 C3719 ) C2886_=_C3775( C2886 C3775 ) C2886_=_C3815( C2886 C3815 ) C2886_=_C3828( C2886 C3828 ) C2886_=_C3865( C2886 C3865 ) C2886_=_C4074( C2886 C4074 ) \nC2886_=_C4075( C2886 C4075 ) C2886_=_C4076( C2886 C4076 ) C2896_=_C3178( C2896 C3178 ) C2896_=_C3309( C2896 C3309 ) C2896_=_C3512( C2896 C3512 ) C2896_=_C3737( C2896 C3737 ) \nC2896_=_C3738( C2896 C3738 ) C2896_=_C3740( C2896 C3740 ) C2896_=_C3741( C2896 C3741 ) C2896_=_C3742( C2896 C3742 ) C2896_=_C3743( C2896 C3743 ) C2910_=_C2913( C2910 C2913 ) \nC2910_=_C3075( C2910 C3075 ) C2910_=_C3136( C2910 C3136 ) C2910_=_C3454( C2910 C3454 ) C2910_=_C3675( C2910 C3675 ) C2910_=_C3703( C2910 C3703 ) C2910_=_C3833( C2910 C3833 ) \nC2910_=_C3834( C2910 C3834 ) C2910_=_C3836( C2910 C3836 ) C2910_=_C3837( C2910 C3837 ) C2910_=_C3838( C2910 C3838 ) C2910_=_C3839( C2910 C3839 ) C2910_=_C3840( C2910 C3840 ) \nC2913_=_C3678( C2913 C3678 ) C2913_=_C3789( C2913 C3789 ) C2913_=_C3904( C2913 C3904 ) C2913_=_C3931( C2913 C3931 ) C2913_=_C3986( C2913 C3986 ) C2913_=_C4002( C2913 C4002 ) \nC2913_=_C4003( C2913 C4003 ) C2913_=_C4004( C2913 C4004 ) C2913_=_C4005( C2913 C4005 ) C2913_=_C4006( C2913 C4006 ) C2913_=_C4007( C2913 C4007 ) C2918_=_C2953( C2918 C2953 ) \nC2918_=_C3001( C2918 C3001 ) C2918_=_C3056( C2918 C3056 ) C2918_=_C3057( C2918 C3057 ) C2918_=_C3058( C2918 C3058 ) C2918_=_C3060( C2918 C3060 ) C2918_=_C3061( C2918 C3061 ) \nC2918_=_C3062( C2918 C3062 ) C2918_=_C3063( C2918 C3063 ) C2918_=_C3064( C2918 C3064 ) C2918_=_C3065( C2918 C3065 ) C2918_=_C3066( C2918 C3066 ) C2918_=_C3067( C2918 C3067 ) \nC2937_=_C3161( C2937 C3161 ) C2937_=_C3162( C2937 C3162 ) C2937_=_C3163( C2937 C3163 ) C2937_=_C3164( C2937 C3164 ) C2937_=_C3166( C2937 C3166 ) C2937_=_C3168( C2937 C3168 ) \nC2937_=_C3169( C2937 C3169 ) C2937_=_C3170( C2937 C3170 ) C2937_=_C3171( C2937 C3171 ) C2937_=_C3172( C2937 C3172 ) C2937_=_C3173( C2937 C3173 ) C2937_=_C3174( C2937 C3174 ) \nC2937_=_C3175( C2937 C3175 ) C2952_=_C2953( C2952 C2953 ) C2952_=_C2954( C2952 C2954 ) C2952_=_C2956( C2952 C2956 ) C2952_=_C2957( C2952 C2957 ) C2952_=_C2958( C2952 C2958 ) \nC2952_=_C2959( C2952 C2959 ) C2952_=_C2961( C2952 C2961 ) C2952_=_C2963( C2952 C2963 ) C2952_=_C2964( C2952 C2964 ) C2952_=_C2965( C2952 C2965 ) C2952_=_C2966( C2952 C2966 ) \nC2953_=_C2954( C2953 C2954 ) C2953_=_C2956( C2953 C2956 ) C2953_=_C2957( C2953 C2957 ) C2953_=_C2958( C2953 C2958 ) C2953_=_C2959( C2953 C2959 ) C2953_=_C2961( C2953 C2961 ) \nC2953_=_C2963( C2953 C2963 ) C2953_=_C2964( C2953 C2964 ) C2953_=_C2965( C2953 C2965 ) C2953_=_C2966( C2953 C2966 ) C2953_=_C3001( C2953 C3001 ) C2953_=_C3056( C2953 C3056 ) \nC2953_=_C3057( C2953 C3057 ) C2953_=_C3058( C2953 C3058 ) C2953_=_C3060( C2953 C3060 ) C2953_=_C3061( C2953 C3061 ) C2953_=_C3062( C2953 C3062 ) C2953_=_C3063( C2953 C3063 ) \nC2953_=_C3064( C2953 C3064 ) C2953_=_C3065( C2953 C3065 ) C2953_=_C3066( C2953 C3066 ) C2953_=_C3067( C2953 C3067 ) C2954_=_C2956( C2954 C2956 ) C2954_=_C2957( C2954 C2957 ) \nC2954_=_C2958( C2954 C2958 ) C2954_=_C2959( C2954 C2959 ) C2954_=_C2961( C2954 C2961 ) C2954_=_C2963( C2954 C2963 ) C2954_=_C2964( C2954 C2964 ) C2954_=_C2965( C2954 C2965 ) \nC2954_=_C2966( C2954 C2966 ) C2954_=_C3136( C2954 C3136 ) C2956_=_C2957( C2956 C2957 ) C2956_=_C2958( C2956 C2958 ) C2956_=_C2959( C2956 C2959 ) C2956_=_C2961( C2956 C2961 ) \nC2956_=_C2963( C2956 C2963 ) C2956_=_C2964( C2956 C2964 ) C2956_=_C2965( C2956 C2965 ) C2956_=_C2966( C2956 C2966 ) C2956_=_C3056( C2956 C3056 ) C2957_=_C2958( C2957 C2958 ) \nC2957_=_C2959( C2957 C2959 ) C2957_=_C2961( C2957 C2961 ) C2957_=_C2963( C2957 C2963 ) C2957_=_C2964( C2957 C2964 ) C2957_=_C2965( C2957 C2965 ) C2957_=_C2966( C2957 C2966 ) \nC2958_=_C2959( C2958 C2959 ) C2958_=_C2961( C2958 C2961 ) C2958_=_C2963( C2958 C2963 ) C2958_=_C2964( C2958 C2964 ) C2958_=_C2965( C2958 C2965 ) C2958_=_C2966( C2958 C2966 ) \nC2958_=_C3162( C2958 C3162 ) C2958_=_C3512( C2958 C3512 ) C2958_=_C3516( C2958 C3516 ) C2959_=_C2961( C2959 C2961 ) C2959_=_C2963( C2959 C2963 ) C2959_=_C2964( C2959 C2964 ) \nC2959_=_C2965( C2959 C2965 ) C2959_=_C2966( C2959 C2966 ) C2959_=_C3703( C2959 C3703 ) C2961_=_C2963( C2961 C2963 ) C2961_=_C2964( C2961 C2964 ) C2961_=_C2965( C2961 C2965 ) \nC2961_=_C2966( C2961 C2966 ) C2961_=_C3166( C2961 C3166 ) C2961_=_C3738( C2961 C3738 ) C2961_=_C3863( C2961 C3863 ) C2961_=_C3865( C2961 C3865 ) C2963_=_C2964( C2963 C2964 ) \nC2963_=_C2965( C2963 C2965 ) C2963_=_C2966( C2963 C2966 ) C2964_=_C2965( C2964 C2965 ) C2964_=_C2966( C2964 C2966 ) C2964_=_C3064( C2964 C3064 ) C2965_=_C2966( C2965 C2966 ) \nC2966_=_C3067( C2966 C3067 ) C2976_=_C3180( C2976 C3180 ) C2976_=_C3484( C2976 C3484 ) C2976_=_C3516( C2976 C3516 ) C2976_=_C3541( C2976 C3541 ) C2976_=_C3684( C2976 C3684 ) \nC2976_=_C3819( C2976 C3819 ) C2976_=_C3863( C2976 C3863 ) C2976_=_C3882( C2976 C3882 ) C3001_=_C3005( C3001 C3005 ) C3001_=_C3056( C3001 C3056 ) C3001_=_C3057( C3001 C3057 ) \nC3001_=_C3058( C3001 C3058 ) C3001_=_C3060( C3001 C3060 ) C3001_=_C3061( C3001 C3061 ) C3001_=_C3062( C3001 C3062 ) C3001_=_C3063( C3001 C3063 ) C3001_=_C3064( C3001 C3064 ) \nC3001_=_C3065( C3001 C3065 ) C3001_=_C3066( C3001 C3066 ) C3001_=_C3067( C3001 C3067 ) C3005_=_C3084( C3005 C3084 ) C3005_=_C3308( C3005 C3308 ) C3005_=_C3352( C3005 C3352 ) \nC3005_=_C3353( C3005 C3353 ) C3005_=_C3354( C3005 C3354 ) C3005_=_C3355( C3005 C3355 ) C3005_=_C3356( C3005 C3356 ) C3005_=_C3357( C3005 C3357 ) C3005_=_C3358( C3005 C3358 ) \nC3005_=_C3359( C3005 C3359 ) C3005_=_C3360( C3005 C3360 ) C3056_=_C3057( C3056 C3057 ) C3056_=_C3058( C3056 C3058 ) C3056_=_C3060( C3056 C3060 ) C3056_=_C3061( C3056 C3061 ) \nC3056_=_C3062( C3056 C3062 ) C3056_=_C3063( C3056 C3063 ) C3056_=_C3064( C3056 C3064 ) C3056_=_C3065( C3056 C3065 ) C3056_=_C3066( C3056 C3066 ) C3056_=_C3067( C3056 C3067 ) \nC3057_=_C3058( C3057 C3058 ) C3057_=_C3060( C3057 C3060 ) C3057_=_C3061( C3057 C3061 ) C3057_=_C3062( C3057 C3062 ) C3057_=_C3063( C3057 C3063 ) C3057_=_C3064( C3057 C3064 ) \nC3057_=_C3065( C3057 C3065 ) C3057_=_C3066( C3057 C3066 ) C3057_=_C3067( C3057 C3067 ) C3058_=_C3060( C3058 C3060 ) C3058_=_C3061( C3058 C3061 ) C3058_=_C3062( C3058 C3062 ) \nC3058_=_C3063( C3058 C3063 ) C3058_=_C3064( C3058 C3064 ) C3058_=_C3065( C3058 C3065 ) C3058_=_C3066( C3058 C3066 ) C3058_=_C3067( C3058 C3067 ) C3060_=_C3061( C3060 C3061 ) \nC3060_=_C3062( C3060 C3062 ) C3060_=_C3063( C3060 C3063 ) C3060_=_C3064( C3060 C3064 ) C3060_=_C3065( C3060 C3065 ) C3060_=_C3066( C3060 C3066 ) C3060_=_C3067( C3060 C3067 ) \nC3061_=_C3062( C3061 C3062 ) C3061_=_C3063( C3061 C3063 ) C3061_=_C3064( C3061 C3064 ) C3061_=_C3065( C3061 C3065 ) C3061_=_C3066( C3061 C3066 ) C3061_=_C3067( C3061 C3067 ) \nC3061_=_C3352( C3061 C3352 ) C3062_=_C3063( C3062 C3063 ) C3062_=_C3064( C3062 C3064 ) C3062_=_C3065( C3062 C3065 ) C3062_=_C3066( C3062 C3066 ) C3062_=_C3067( C3062 C3067 ) \nC3062_=_C3356( C3062 C3356 ) C3063_=_C3064( C3063 C3064 ) C3063_=_C3065( C3063 C3065 ) C3063_=_C3066( C3063 C3066 ) C3063_=_C3067( C3063 C3067 ) C3064_=_C3065( C3064 C3065 ) \nC3064_=_C3066( C3064 C3066 ) C3064_=_C3067( C3064 C3067 ) C3065_=_C3066( C3065 C3066 ) C3065_=_C3067( C3065 C3067 ) C3065_=_C3171( C3065 C3171 ) C3066_=_C3067( C3066 C3067 ) \nC3066_=_C3358( C3066 C3358 ) C3066_=_C3882( C3066 C3882 ) C3075_=_C3136( C3075 C3136 ) C3075_=_C3454( C3075 C3454 ) C3075_=_C3675( C3075 C3675 ) C3075_=_C3703( C3075 C3703 ) \nC3075_=_C3833( C3075 C3833 ) C3075_=_C3834( C3075 C3834 ) C3075_=_C3836( C3075 C3836 ) C3075_=_C3837( C3075 C3837 ) C3075_=_C3838( C3075 C3838 ) C3075_=_C3839( C3075 C3839 ) \nC3075_=_C3840( C3075 C3840 ) C3084_=_C3308( C3084 C3308 ) C3084_=_C3352( C3084 C3352 ) C3084_=_C3353( C3084 C3353 ) C3084_=_C3354(</w:t>
      </w:r>
    </w:p>
    <w:p>
      <w:pPr>
        <w:pStyle w:val="PreformattedText"/>
        <w:bidi w:val="0"/>
        <w:spacing w:before="0" w:after="0"/>
        <w:jc w:val="left"/>
        <w:rPr/>
      </w:pPr>
      <w:r>
        <w:rPr/>
        <w:t xml:space="preserve"> </w:t>
      </w:r>
      <w:r>
        <w:rPr/>
        <w:t>C3084 C3354 ) C3084_=_C3355( C3084 C3355 ) \nC3084_=_C3356( C3084 C3356 ) C3084_=_C3357( C3084 C3357 ) C3084_=_C3358( C3084 C3358 ) C3084_=_C3359( C3084 C3359 ) C3084_=_C3360( C3084 C3360 ) C3136_=_C3454( C3136 C3454 ) \nC3136_=_C3675( C3136 C3675 ) C3136_=_C3703( C3136 C3703 ) C3136_=_C3833( C3136 C3833 ) C3136_=_C3834( C3136 C3834 ) C3136_=_C3836( C3136 C3836 ) C3136_=_C3837( C3136 C3837 ) \nC3136_=_C3838( C3136 C3838 ) C3136_=_C3839( C3136 C3839 ) C3136_=_C3840( C3136 C3840 ) C3161_=_C3162( C3161 C3162 ) C3161_=_C3163( C3161 C3163 ) C3161_=_C3164( C3161 C3164 ) \nC3161_=_C3166( C3161 C3166 ) C3161_=_C3168( C3161 C3168 ) C3161_=_C3169( C3161 C3169 ) C3161_=_C3170( C3161 C3170 ) C3161_=_C3171( C3161 C3171 ) C3161_=_C3172( C3161 C3172 ) \nC3161_=_C3173( C3161 C3173 ) C3161_=_C3174( C3161 C3174 ) C3161_=_C3175( C3161 C3175 ) C3162_=_C3163( C3162 C3163 ) C3162_=_C3164( C3162 C3164 ) C3162_=_C3166( C3162 C3166 ) \nC3162_=_C3168( C3162 C3168 ) C3162_=_C3169( C3162 C3169 ) C3162_=_C3170( C3162 C3170 ) C3162_=_C3171( C3162 C3171 ) C3162_=_C3172( C3162 C3172 ) C3162_=_C3173( C3162 C3173 ) \nC3162_=_C3174( C3162 C3174 ) C3162_=_C3175( C3162 C3175 ) C3162_=_C3512( C3162 C3512 ) C3162_=_C3516( C3162 C3516 ) C3163_=_C3164( C3163 C3164 ) C3163_=_C3166( C3163 C3166 ) \nC3163_=_C3168( C3163 C3168 ) C3163_=_C3169( C3163 C3169 ) C3163_=_C3170( C3163 C3170 ) C3163_=_C3171( C3163 C3171 ) C3163_=_C3172( C3163 C3172 ) C3163_=_C3173( C3163 C3173 ) \nC3163_=_C3174( C3163 C3174 ) C3163_=_C3175( C3163 C3175 ) C3164_=_C3166( C3164 C3166 ) C3164_=_C3168( C3164 C3168 ) C3164_=_C3169( C3164 C3169 ) C3164_=_C3170( C3164 C3170 ) \nC3164_=_C3171( C3164 C3171 ) C3164_=_C3172( C3164 C3172 ) C3164_=_C3173( C3164 C3173 ) C3164_=_C3174( C3164 C3174 ) C3164_=_C3175( C3164 C3175 ) C3164_=_C3719( C3164 C3719 ) \nC3166_=_C3168( C3166 C3168 ) C3166_=_C3169( C3166 C3169 ) C3166_=_C3170( C3166 C3170 ) C3166_=_C3171( C3166 C3171 ) C3166_=_C3172( C3166 C3172 ) C3166_=_C3173( C3166 C3173 ) \nC3166_=_C3174( C3166 C3174 ) C3166_=_C3175( C3166 C3175 ) C3166_=_C3738( C3166 C3738 ) C3166_=_C3863( C3166 C3863 ) C3166_=_C3865( C3166 C3865 ) C3168_=_C3169( C3168 C3169 ) \nC3168_=_C3170( C3168 C3170 ) C3168_=_C3171( C3168 C3171 ) C3168_=_C3172( C3168 C3172 ) C3168_=_C3173( C3168 C3173 ) C3168_=_C3174( C3168 C3174 ) C3168_=_C3175( C3168 C3175 ) \nC3168_=_C3741( C3168 C3741 ) C3169_=_C3170( C3169 C3170 ) C3169_=_C3171( C3169 C3171 ) C3169_=_C3172( C3169 C3172 ) C3169_=_C3173( C3169 C3173 ) C3169_=_C3174( C3169 C3174 ) \nC3169_=_C3175( C3169 C3175 ) C3170_=_C3171( C3170 C3171 ) C3170_=_C3172( C3170 C3172 ) C3170_=_C3173( C3170 C3173 ) C3170_=_C3174( C3170 C3174 ) C3170_=_C3175( C3170 C3175 ) \nC3171_=_C3172( C3171 C3172 ) C3171_=_C3173( C3171 C3173 ) C3171_=_C3174( C3171 C3174 ) C3171_=_C3175( C3171 C3175 ) C3172_=_C3173( C3172 C3173 ) C3172_=_C3174( C3172 C3174 ) \nC3172_=_C3175( C3172 C3175 ) C3173_=_C3174( C3173 C3174 ) C3173_=_C3175( C3173 C3175 ) C3174_=_C3175( C3174 C3175 ) C3178_=_C3180( C3178 C3180 ) C3178_=_C3309( C3178 C3309 ) \nC3178_=_C3512( C3178 C3512 ) C3178_=_C3737( C3178 C3737 ) C3178_=_C3738( C3178 C3738 ) C3178_=_C3740( C3178 C3740 ) C3178_=_C3741( C3178 C3741 ) C3178_=_C3742( C3178 C3742 ) \nC3178_=_C3743( C3178 C3743 ) C3180_=_C3484( C3180 C3484 ) C3180_=_C3516( C3180 C3516 ) C3180_=_C3541( C3180 C3541 ) C3180_=_C3684( C3180 C3684 ) C3180_=_C3819( C3180 C3819 ) \nC3180_=_C3863( C3180 C3863 ) C3180_=_C3882( C3180 C3882 ) C3308_=_C3309( C3308 C3309 ) C3308_=_C3352( C3308 C3352 ) C3308_=_C3353( C3308 C3353 ) C3308_=_C3354( C3308 C3354 ) \nC3308_=_C3355( C3308 C3355 ) C3308_=_C3356( C3308 C3356 ) C3308_=_C3357( C3308 C3357 ) C3308_=_C3358( C3308 C3358 ) C3308_=_C3359( C3308 C3359 ) C3308_=_C3360( C3308 C3360 ) \nC3309_=_C3512( C3309 C3512 ) C3309_=_C3737( C3309 C3737 ) C3309_=_C3738( C3309 C3738 ) C3309_=_C3740( C3309 C3740 ) C3309_=_C3741( C3309 C3741 ) C3309_=_C3742( C3309 C3742 ) \nC3309_=_C3743( C3309 C3743 ) C3352_=_C3353( C3352 C3353 ) C3352_=_C3354( C3352 C3354 ) C3352_=_C3355( C3352 C3355 ) C3352_=_C3356( C3352 C3356 ) C3352_=_C3357( C3352 C3357 ) \nC3352_=_C3358( C3352 C3358 ) C3352_=_C3359( C3352 C3359 ) C3352_=_C3360( C3352 C3360 ) C3353_=_C3354( C3353 C3354 ) C3353_=_C3355( C3353 C3355 ) C3353_=_C3356( C3353 C3356 ) \nC3353_=_C3357( C3353 C3357 ) C3353_=_C3358( C3353 C3358 ) C3353_=_C3359( C3353 C3359 ) C3353_=_C3360( C3353 C3360 ) C3354_=_C3355( C3354 C3355 ) C3354_=_C3356( C3354 C3356 ) \nC3354_=_C3357( C3354 C3357 ) C3354_=_C3358( C3354 C3358 ) C3354_=_C3359( C3354 C3359 ) C3354_=_C3360( C3354 C3360 ) C3355_=_C3356( C3355 C3356 ) C3355_=_C3357( C3355 C3357 ) \nC3355_=_C3358( C3355 C3358 ) C3355_=_C3359( C3355 C3359 ) C3355_=_C3360( C3355 C3360 ) C3356_=_C3357( C3356 C3357 ) C3356_=_C3358( C3356 C3358 ) C3356_=_C3359( C3356 C3359 ) \nC3356_=_C3360( C3356 C3360 ) C3357_=_C3358( C3357 C3358 ) C3357_=_C3359( C3357 C3359 ) C3357_=_C3360( C3357 C3360 ) C3357_=_C3834( C3357 C3834 ) C3357_=_C3986( C3357 C3986 ) \nC3358_=_C3359( C3358 C3359 ) C3358_=_C3360( C3358 C3360 ) C3358_=_C3882( C3358 C3882 ) C3359_=_C3360( C3359 C3360 ) C3360_=_C3840( C3360 C3840 ) C3454_=_C3675( C3454 C3675 ) \nC3454_=_C3703( C3454 C3703 ) C3454_=_C3833( C3454 C3833 ) C3454_=_C3834( C3454 C3834 ) C3454_=_C3836( C3454 C3836 ) C3454_=_C3837( C3454 C3837 ) C3454_=_C3838( C3454 C3838 ) \nC3454_=_C3839( C3454 C3839 ) C3454_=_C3840( C3454 C3840 ) C3484_=_C3516( C3484 C3516 ) C3484_=_C3541( C3484 C3541 ) C3484_=_C3684( C3484 C3684 ) C3484_=_C3819( C3484 C3819 ) \nC3484_=_C3863( C3484 C3863 ) C3484_=_C3882( C3484 C3882 ) C3499_=_C3719( C3499 C3719 ) C3499_=_C3775( C3499 C3775 ) C3499_=_C3815( C3499 C3815 ) C3499_=_C3828( C3499 C3828 ) \nC3499_=_C3865( C3499 C3865 ) C3499_=_C4074( C3499 C4074 ) C3499_=_C4075( C3499 C4075 ) C3499_=_C4076( C3499 C4076 ) C3512_=_C3516( C3512 C3516 ) C3512_=_C3737( C3512 C3737 ) \nC3512_=_C3738( C3512 C3738 ) C3512_=_C3740( C3512 C3740 ) C3512_=_C3741( C3512 C3741 ) C3512_=_C3742( C3512 C3742 ) C3512_=_C3743( C3512 C3743 ) C3516_=_C3541( C3516 C3541 ) \nC3516_=_C3684( C3516 C3684 ) C3516_=_C3819( C3516 C3819 ) C3516_=_C3863( C3516 C3863 ) C3516_=_C3882( C3516 C3882 ) C3541_=_C3684( C3541 C3684 ) C3541_=_C3819( C3541 C3819 ) \nC3541_=_C3863( C3541 C3863 ) C3541_=_C3882( C3541 C3882 ) C3675_=_C3678( C3675 C3678 ) C3675_=_C3703( C3675 C3703 ) C3675_=_C3833( C3675 C3833 ) C3675_=_C3834( C3675 C3834 ) \nC3675_=_C3836( C3675 C3836 ) C3675_=_C3837( C3675 C3837 ) C3675_=_C3838( C3675 C3838 ) C3675_=_C3839( C3675 C3839 ) C3675_=_C3840( C3675 C3840 ) C3678_=_C3789( C3678 C3789 ) \nC3678_=_C3904( C3678 C3904 ) C3678_=_C3931( C3678 C3931 ) C3678_=_C3986( C3678 C3986 ) C3678_=_C4002( C3678 C4002 ) C3678_=_C4003( C3678 C4003 ) C3678_=_C4004( C3678 C4004 ) \nC3678_=_C4005( C3678 C4005 ) C3678_=_C4006( C3678 C4006 ) C3678_=_C4007( C3678 C4007 ) C3684_=_C3819( C3684 C3819 ) C3684_=_C3863( C3684 C3863 ) C3684_=_C3882( C3684 C3882 ) \nC3703_=_C3833( C3703 C3833 ) C3703_=_C3834( C3703 C3834 ) C3703_=_C3836( C3703 C3836 ) C3703_=_C3837( C3703 C3837 ) C3703_=_C3838( C3703 C3838 ) C3703_=_C3839( C3703 C3839 ) \nC3703_=_C3840( C3703 C3840 ) C3719_=_C3775( C3719 C3775 ) C3719_=_C3815( C3719 C3815 ) C3719_=_C3828( C3719 C3828 ) C3719_=_C3865( C3719 C3865 ) C3719_=_C4074( C3719 C4074 ) \nC3719_=_C4075( C3719 C4075 ) C3719_=_C4076( C3719 C4076 ) C3737_=_C3738( C3737 C3738 ) C3737_=_C3740( C3737 C3740 ) C3737_=_C3741( C3737 C3741 ) C3737_=_C3742( C3737 C3742 ) \nC3737_=_C3743( C3737 C3743 ) C3737_=_C3819( C3737 C3819 ) C3738_=_C3740( C3738 C3740 ) C3738_=_C3741( C3738 C3741 ) C3738_=_C3742( C3738 C3742 ) C3738_=_C3743( C3738 C3743 ) \nC3738_=_C3863( C3738 C3863 ) C3738_=_C3865( C3738 C3865 ) C3740_=_C3741( C3740 C3741 ) C3740_=_C3742( C3740 C3742 ) C3740_=_C3743( C3740 C3743 ) C3741_=_C3742( C3741 C3742 ) \nC3741_=_C3743( C3741 C3743 ) C3742_=_C3743( C3742 C3743 ) C3775_=_C3815( C3775 C3815 ) C3775_=_C3828( C3775 C3828 ) C3775_=_C3865( C3775 C3865 ) C3775_=_C4074( C3775 C4074 ) \nC3775_=_C4075( C3775 C4075 ) C3775_=_C4076( C3775 C4076 ) C3789_=_C3904( C3789 C3904 ) C3789_=_C3931( C3789 C3931 ) C3789_=_C3986( C3789 C3986 ) C3789_=_C4002( C3789 C4002 ) \nC3789_=_C4003( C3789 C4003 ) C3789_=_C4004( C3789 C4004 ) C3789_=_C4005( C3789 C4005 ) C3789_=_C4006( C3789 C4006 ) C3789_=_C4007( C3789 C4007 ) C3815_=_C3828( C3815 C3828 ) \nC3815_=_C3865( C3815 C3865 ) C3815_=_C4074( C3815 C4074 ) C3815_=_C4075( C3815 C4075 ) C3815_=_C4076( C3815 C4076 ) C3819_=_C3863( C3819 C3863 ) C3819_=_C3882( C3819 C3882 ) \nC3828_=_C3865( C3828 C3865 ) C3828_=_C4074( C3828 C4074 ) C3828_=_C4075( C3828 C4075 ) C3828_=_C4076( C3828 C4076 ) C3833_=_C3834( C3833 C3834 ) C3833_=_C3836( C3833 C3836 ) \nC3833_=_C3837( C3833 C3837 ) C3833_=_C3838( C3833 C3838 ) C3833_=_C3839( C3833 C3839 ) C3833_=_C3840( C3833 C3840 ) C3833_=_C3904( C3833 C3904 ) C3834_=_C3836( C3834 C3836 ) \nC3834_=_C3837( C3834 C3837 ) C3834_=_C3838( C3834 C3838 ) C3834_=_C3839( C3834 C3839 ) C3834_=_C3840( C3834 C3840 ) C3834_=_C3986( C3834 C3986 ) C3836_=_C3837( C3836 C3837 ) \nC3836_=_C3838( C3836 C3838 ) C3836_=_C3839( C3836 C3839 ) C3836_=_C3840( C3836 C3840 ) C3837_=_C3838( C3837 C3838 ) C3837_=_C3839( C3837 C3839 ) C3837_=_C3840( C3837 C3840 ) \nC3838_=_C3839( C3838 C3839 ) C3838_=_C3840( C3838 C3840 ) C3838_=_C4005( C3838 C4005 ) C3839_=_C3840( C3839 C3840 ) C3839_=_C4006( C3839 C4006 ) C3863_=_C3865( C3863 C3865 ) \nC3863_=_C3882( C3863 C3882 ) C3865_=_C4074( C3865 C4074 ) C3865_=_C4075( C3865 C4075 ) C3865_=_C4076( C3865 C4076 ) C3904_=_C3931( C3904 C3931 ) C3904_=_C3986( C3904 C3986 ) \nC3904_=_C4002( C3904 C4002 ) C3904_=_C4003( C3904 C4003 ) C3904_=_C4004( C3904 C4004 ) C3904_=_C4005( C3904 C4005 ) C3904_=_C4006( C3904 C4006 ) C3904_=_C4007( C3904 C4007 ) \nC3931_=_C3986( C3931 C3986 ) C3931_=_C4002( C3931 C4002 ) C3931_=_C4003( C3931 C4003 ) C3931_=_C4004( C3931 C4004 ) C3931_=_C4005( C3931 C4005 ) C3931_=_C4006( C3931 C4006 ) \nC3931_=_C4007(</w:t>
      </w:r>
    </w:p>
    <w:p>
      <w:pPr>
        <w:pStyle w:val="PreformattedText"/>
        <w:bidi w:val="0"/>
        <w:spacing w:before="0" w:after="0"/>
        <w:jc w:val="left"/>
        <w:rPr/>
      </w:pPr>
      <w:r>
        <w:rPr/>
        <w:t xml:space="preserve"> </w:t>
      </w:r>
      <w:r>
        <w:rPr/>
        <w:t>C3931 C4007 ) C3986_=_C4002( C3986 C4002 ) C3986_=_C4003( C3986 C4003 ) C3986_=_C4004( C3986 C4004 ) C3986_=_C4005( C3986 C4005 ) C3986_=_C4006( C3986 C4006 ) \nC3986_=_C4007( C3986 C4007 ) C4002_=_C4003( C4002 C4003 ) C4002_=_C4004( C4002 C4004 ) C4002_=_C4005( C4002 C4005 ) C4002_=_C4006( C4002 C4006 ) C4002_=_C4007( C4002 C4007 ) \nC4003_=_C4004( C4003 C4004 ) C4003_=_C4005( C4003 C4005 ) C4003_=_C4006( C4003 C4006 ) C4003_=_C4007( C4003 C4007 ) C4004_=_C4005( C4004 C4005 ) C4004_=_C4006( C4004 C4006 ) \nC4004_=_C4007( C4004 C4007 ) C4004_=_C4075( C4004 C4075 ) C4005_=_C4006( C4005 C4006 ) C4005_=_C4007( C4005 C4007 ) C4006_=_C4007( C4006 C4007 ) C4074_=_C4075( C4074 C4075 ) \nC4074_=_C4076( C4074 C4076 ) C4075_=_C4076( C4075 C4076 ) "];81-&gt;102[label="325: C526 C537 C600 C682 C722 \nC723 C724 C725 C726 C727 C728 \nC730 C732 C734 C737 C738 C739 \nC740 C741 C743 C744 C745 C746 \nC747 C753 C781 C782 C804 C806 \nC817 C841 C847 C851 C852 C864 \nC869 C911 C914 C935 C960 C974 \nC987 C992 C993 C1008 C1018 C1065 \nC1123 C1134 C1203 C1223 C1225 C1241 \nC1272 C1300 C1343 C1351 C1386 C1390 \nC1395 C1400 C1404 C1421 C1427 C1430 \nC1434 C1440 C1444 C1451 C1452 C1453 \nC1456 C1458 C1459 C1461 C1464 C1465 \nC1467 C1469 C1471 C1472 C1501 C1514 \nC1527 C1545 C1547 C1556 C1580 C1592 \nC1637 C1706 C1707 C1709 C1711 C1714 \nC1717 C1719 C1788 C1792 C1804 C1830 \nC1861 C1885 C1896 C1903 C1907 C1911 \nC1917 C1920 C1923 C1930 C1931 C1933 \nC1940 C1941 C1951 C1956 C1980 C1982 \nC1995 C2002 C2008 C2010 C2053 C2099 \nC2129 C2134 C2139 C2142 C2161 C2173 \nC2174 C2175 C2177 C2178 C2179 C2181 \nC2184 C2185 C2187 C2188 C2190 C2192 \nC2193 C2195 C2196 C2198 C2199 C2201 \nC2202 C2204 C2205 C2206 C2210 C2211 \nC2217 C2221 C2230 C2232 C2233 C2234 \nC2238 C2239 C2241 C2242 C2244 C2246 \nC2249 C2275 C2280 C2285 C2322 C2323 \nC2342 C2371 C2391 C2426 C2428 C2452 \nC2531 C2538 C2539 C2541 C2543 C2544 \nC2545 C2547 C2548 C2549 C2550 C2551 \nC2552 C2554 C2555 C2577 C2592 C2594 \nC2597 C2604 C2606 C2653 C2691 C2746 \nC2782 C2822 C2825 C2826 C2842 C2843 \nC2848 C2853 C2858 C2860 C2862 C2863 \nC2864 C2866 C2867 C2870 C2871 C2872 \nC2886 C2896 C2910 C2913 C2918 C2937 \nC2952 C2954 C2956 C2957 C2958 C2959 \nC2961 C2963 C2964 C2965 C2966 C2976 \nC3001 C3005 C3056 C3057 C3058 C3060 \nC3061 C3062 C3063 C3064 C3065 C3066 \nC3067 C3075 C3084 C3136 C3161 C3162 \nC3163 C3164 C3166 C3168 C3169 C3170 \nC3171 C3172 C3173 C3174 C3175 C3178 \nC3180 C3308 C3309 C3352 C3353 C3354 \nC3355 C3356 C3357 C3358 C3359 C3360 \nC3454 C3484 C3499 C3512 C3516 C3541 \nC3675 C3678 C3684 C3703 C3719 C3737 \nC3738 C3740 C3741 C3742 C3743 C3775 \nC3789 C3815 C3819 C3828 C3833 C3834 \nC3836 C3837 C3838 C3839 C3840 C3863 \nC3865 C3882 C3904 C3931 C3986 C4002 \nC4003 C4004 C4005 C4006 C4007 C4074 \nC4075 C4076 \n3600: C526_=_C817 ,C526_=_C1134 ,C526_=_C1514 ,C526_=_C1556 ,C526_=_C1580 ,\nC526_=_C1637 ,C526_=_C1719 ,C526_=_C1804 ,C526_=_C1995 ,C526_=_C2371 ,C526_=_C2391 ,\nC526_=_C2746 ,C526_=_C2886 ,C526_=_C3499 ,C526_=_C3719 ,C526_=_C3775 ,C526_=_C3815 ,\nC526_=_C3828 ,C526_=_C3865 ,C526_=_C4074 ,C526_=_C4075 ,C526_=_C4076 ,C537_=_C682 ,\nC537_=_C753 ,C537_=_C852 ,C537_=_C1008 ,C537_=_C1941 ,C537_=_C2190 ,C537_=_C2192 ,\nC537_=_C2193 ,C537_=_C2195 ,C537_=_C2196 ,C537_=_C2198 ,C537_=_C2199 ,C537_=_C2201 ,\nC537_=_C2202 ,C537_=_C2204 ,C537_=_C2205 ,C600_=_C869 ,C600_=_C914 ,C600_=_C1203 ,\nC600_=_C1911 ,C600_=_C1956 ,C600_=_C2142 ,C600_=_C2428 ,C600_=_C2531 ,C600_=_C2606 ,\nC600_=_C2913 ,C600_=_C3678 ,C600_=_C3789 ,C600_=_C3904 ,C600_=_C3931 ,C600_=_C3986 ,\nC600_=_C4002 ,C600_=_C4003 ,C600_=_C4004 ,C600_=_C4005 ,C600_=_C4006 ,C600_=_C4007 ,\nC682_=_C753 ,C682_=_C852 ,C682_=_C1008 ,C682_=_C1941 ,C682_=_C2190 ,C682_=_C2192 ,\nC682_=_C2193 ,C682_=_C2195 ,C682_=_C2196 ,C682_=_C2198 ,C682_=_C2199 ,C682_=_C2201 ,\nC682_=_C2202 ,C682_=_C2204 ,C682_=_C2205 ,C722_=_C723 ,C722_=_C724 ,C722_=_C725 ,\nC722_=_C726 ,C722_=_C727 ,C722_=_C728 ,C722_=_C730 ,C722_=_C732 ,C722_=_C734 ,\nC722_=_C737 ,C722_=_C738 ,C722_=_C739 ,C722_=_C740 ,C722_=_C741 ,C722_=_C743 ,\nC722_=_C744 ,C722_=_C745 ,C722_=_C746 ,C722_=_C747 ,C723_=_C724 ,C723_=_C725 ,\nC723_=_C726 ,C723_=_C727 ,C723_=_C728 ,C723_=_C730 ,C723_=_C732 ,C723_=_C734 ,\nC723_=_C737 ,C723_=_C738 ,C723_=_C739 ,C723_=_C740 ,C723_=_C741 ,C723_=_C743 ,\nC723_=_C744 ,C723_=_C745 ,C723_=_C746 ,C723_=_C747 ,C723_=_C987 ,C723_=_C992 ,\nC723_=_C993 ,C724_=_C725 ,C724_=_C726 ,C724_=_C727 ,C724_=_C728 ,C724_=_C730 ,\nC724_=_C732 ,C724_=_C734 ,C724_=_C737 ,C724_=_C738 ,C724_=_C739 ,C724_=_C740 ,\nC724_=_C741 ,C724_=_C743 ,C724_=_C744 ,C724_=_C745 ,C724_=_C746 ,C724_=_C747 ,\nC725_=_C726 ,C725_=_C727 ,C725_=_C728 ,C725_=_C730 ,C725_=_C732 ,C725_=_C734 ,\nC725_=_C737 ,C725_=_C738 ,C725_=_C739 ,C725_=_C740 ,C725_=_C741 ,C725_=_C743 ,\nC725_=_C744 ,C725_=_C745 ,C725_=_C746 ,C725_=_C747 ,C725_=_C1123 ,C725_=_C1134 ,\nC726_=_C727 ,C726_=_C728 ,C726_=_C730 ,C726_=_C732 ,C726_=_C734 ,C726_=_C737 ,\nC726_=_C738 ,C726_=_C739 ,C726_=_C740 ,C726_=_C741 ,C726_=_C743 ,C726_=_C744 ,\nC726_=_C745 ,C726_=_C746 ,C726_=_C747 ,C726_=_C1501 ,C726_=_C1514 ,C727_=_C728 ,\nC727_=_C730 ,C727_=_C732 ,C727_=_C734 ,C727_=_C737 ,C727_=_C738 ,C727_=_C739 ,\nC727_=_C740 ,C727_=_C741 ,C727_=_C743 ,C727_=_C744 ,C727_=_C745 ,C727_=_C746 ,\nC727_=_C747 ,C727_=_C1592 ,C728_=_C730 ,C728_=_C732 ,C728_=_C734 ,C728_=_C737 ,\nC728_=_C738 ,C728_=_C739 ,C728_=_C740 ,C728_=_C741 ,C728_=_C743 ,C728_=_C744 ,\nC728_=_C745 ,C728_=_C746 ,C728_=_C747 ,C730_=_C732 ,C730_=_C734 ,C730_=_C737 ,\nC730_=_C738 ,C730_=_C739 ,C730_=_C740 ,C730_=_C741 ,C730_=_C743 ,C730_=_C744 ,\nC730_=_C745 ,C730_=_C746 ,C730_=_C747 ,C732_=_C734 ,C732_=_C737 ,C732_=_C738 ,\nC732_=_C739 ,C732_=_C740 ,C732_=_C741 ,C732_=_C743 ,C732_=_C744 ,C732_=_C745 ,\nC732_=_C746 ,C732_=_C747 ,C732_=_C2175 ,C732_=_C2190 ,C732_=_C2538 ,C732_=_C2592 ,\nC732_=_C2594 ,C732_=_C2597 ,C732_=_C2604 ,C732_=_C2606 ,C734_=_C737 ,C734_=_C738 ,\nC734_=_C739 ,C734_=_C740 ,C734_=_C741 ,C734_=_C743 ,C734_=_C744 ,C734_=_C745 ,\nC734_=_C746 ,C734_=_C747 ,C734_=_C2193 ,C734_=_C2541 ,C734_=_C2858 ,C734_=_C3001 ,\nC734_=_C3005 ,C737_=_C738 ,C737_=_C739 ,C737_=_C740 ,C737_=_C741 ,C737_=_C743 ,\nC737_=_C744 ,C737_=_C745 ,C737_=_C746 ,C737_=_C747 ,C737_=_C2198 ,C737_=_C2547 ,\nC737_=_C2862 ,C737_=_C3061 ,C737_=_C3352 ,C738_=_C739 ,C738_=_C740 ,C738_=_C741 ,\nC738_=_C743 ,C738_=_C744 ,C738_=_C745 ,C738_=_C746 ,C738_=_C747 ,C738_=_C2548 ,\nC738_=_C2863 ,C738_=_C3499 ,C739_=_C740 ,C739_=_C741 ,C739_=_C743 ,C739_=_C744 ,\nC739_=_C745 ,C739_=_C746 ,C739_=_C747 ,C739_=_C2864 ,C739_=_C3164 ,C739_=_C3719 ,\nC740_=_C741 ,C740_=_C743 ,C740_=_C744 ,C740_=_C745 ,C740_=_C746 ,C740_=_C747 ,\nC740_=_C2867 ,C740_=_C3828 ,C741_=_C743 ,C741_=_C744 ,C741_=_C745 ,C741_=_C746 ,\nC741_=_C747 ,C741_=_C2552 ,C743_=_C744 ,C743_=_C745 ,C743_=_C746 ,C743_=_C747 ,\nC743_=_C2205 ,C743_=_C2554 ,C743_=_C2870 ,C743_=_C3066 ,C743_=_C3358 ,C743_=_C3882 ,\nC744_=_C745 ,C744_=_C746 ,C744_=_C747 ,C745_=_C746 ,C745_=_C747 ,C745_=_C2871 ,\nC745_=_C4074 ,C746_=_C747 ,C746_=_C2872 ,C746_=_C4004 ,C746_=_C4075 ,C753_=_C852 ,\nC753_=_C1008 ,C753_=_C1941 ,C753_=_C2190 ,C753_=_C2192 ,C753_=_C2193 ,C753_=_C2195 ,\nC753_=_C2196 ,C753_=_C2198 ,C753_=_C2199 ,C753_=_C2201 ,C753_=_C2202 ,C753_=_C2204 ,\nC753_=_C2205 ,C781_=_C782 ,C781_=_C993 ,C781_=_C1527 ,C781_=_C2010 ,C781_=_C2323 ,\nC781_=_C2594 ,C781_=_C2825 ,C781_=_C2918 ,C781_=_C3001 ,C781_=_C3056 ,C781_=_C3057 ,\nC781_=_C3058 ,C781_=_C3060 ,C781_=_C3061 ,C781_=_C3062 ,C781_=_C3063 ,C781_=_C3064 ,\nC781_=_C3065 ,C781_=_C3066 ,C781_=_C3067 ,C782_=_C1241 ,C782_=_C1272 ,C782_=_C1923 ,\nC782_=_C2134 ,C782_=_C2211 ,C782_=_C2653 ,C782_=_C2826 ,C782_=_C2843 ,C782_=_C2937 ,\nC782_=_C3161 ,C782_=_C3162 ,C782_=_C3163 ,C782_=_C3164 ,C782_=_C3166 ,C782_=_C3168 ,\nC782_=_C3169 ,C782_=_C3170 ,C782_=_C3171 ,C782_=_C3172 ,C782_=_C3173 ,C782_=_C3174 ,\nC782_=_C3175 ,C804_=_C806 ,C804_=_C817 ,C804_=_C987 ,C804_=_C1545 ,C804_=_C1707 ,\nC804_=_C1788 ,C804_=_C1917 ,C804_=_C1980 ,C804_=_C2002 ,C804_=_C2206 ,C804_=_C2230 ,\nC804_=_C2232 ,C804_=_C2233 ,C804_=_C2234 ,C804_=_C2238 ,C804_=_C2239 ,C804_=_C2241 ,\nC804_=_C2242 ,C804_=_C2244 ,C804_=_C2246 ,C806_=_C817 ,C806_=_C960 ,C806_=_C1547 ,\nC806_=_C1709 ,C806_=_C1792 ,C806_=_C1830 ,C806_=_C1982 ,C806_=_C2538 ,C806_=_C2539 ,\nC806_=_C2541 ,C806_=_C2543 ,C806_=_C2544 ,C806_=_C2545 ,C806_=_C2547 ,C806_=_C2548 ,\nC806_=_C2549 ,C806_=_C2550 ,C806_=_C2551 ,C806_=_C2552 ,C806_=_C2554 ,C806_=_C2555 ,\nC817_=_C1134 ,C817_=_C1514 ,C817_=_C1556 ,C817_=_C1580 ,C817_=_C1637 ,C817_=_C1719 ,\nC817_=_C1804 ,C817_=_C1995 ,C817_=_C2371 ,C817_=_C2391 ,C817_=_C2746 ,C817_=_C2886 ,\nC817_=_C3499 ,C817_=_C3719 ,C817_=_C3775 ,C817_=_C3815 ,C817_=_C3828 ,C817_=_C3865 ,\nC817_=_C4074 ,C817_=_C4075 ,C817_=_C4076 ,C841_=_C974 ,C841_=_C1065 ,C841_=_C1404 ,\nC841_=_C1421 ,C841_=_C1444 ,C841_=_C1717 ,C841_=_C1933 ,C841_=_C2221 ,C841_=_C2285 ,\nC841_=_C2691 ,C841_=_C2853 ,C841_=_C2976 ,C841_=_C3180 ,C841_=_C3484 ,C841_=_C3516 ,\nC841_=_C3541 ,C841_=_C3684 ,C841_=_C3819 ,C841_=_C3863 ,C841_=_C3882 ,C847_=_C851 ,\nC847_=_C852 ,C847_=_C864 ,C847_=_C869 ,C847_=_C1386 ,C847_=_C1427 ,C847_=_C1451 ,\nC847_=_C1452 ,C847_=_C1453 ,C847_=_C1456 ,C847_=_C1458 ,C847_=_C1459 ,C847_=_C1461 ,\nC847_=_C1464 ,C847_=_C1465 ,C847_=_C1467 ,C847_=_C1469 ,C847_=_C1471 ,C847_=_C1472 ,\nC851_=_C852 ,C851_=_C864 ,C851_=_C869 ,C851_=_C1390 ,C851_=_C1430 ,C851_=_C1706 ,\nC851_=_C1896 ,C851_=_C1940 ,C851_=_C2129 ,C851_=_C2173 ,C851_=_C2174 ,C851_=_C2175 ,\nC851_=_C2177 ,C851_=_C2178 ,C851_=_C2179 ,C851_=_C2181 ,C851_=_C2184 ,C851_=_C2185 ,\nC851_=_C2187 ,C851_=_C2188 ,C852_=_C864 ,C852_=_C869 ,C852_=_C1008 ,C852_=_C1941 ,\nC852_=_C2190 ,C852_=_C2192 ,C852_=_C2193 ,C852_=_C2195 ,C852_=_C2196 ,C852_=_C2198 ,\nC852_=_C2199 ,C852_=_C2201 ,C852_=_C2202 ,C852_=_C2204 ,C852_=_C2205 ,C864_=_C869 ,\nC864_=_C911 ,C864_=_C1861 ,C864_=_C1907 ,C864_=_C1931 ,C864_=_C1951 ,C864_=_C2139 ,\nC864_=_C2426 ,C864_=_C2604 ,C864_=_C2910</w:t>
      </w:r>
    </w:p>
    <w:p>
      <w:pPr>
        <w:pStyle w:val="PreformattedText"/>
        <w:bidi w:val="0"/>
        <w:spacing w:before="0" w:after="0"/>
        <w:jc w:val="left"/>
        <w:rPr/>
      </w:pPr>
      <w:r>
        <w:rPr/>
        <w:t xml:space="preserve"> </w:t>
      </w:r>
      <w:r>
        <w:rPr/>
        <w:t>,C864_=_C3075 ,C864_=_C3136 ,C864_=_C3454 ,\nC864_=_C3675 ,C864_=_C3703 ,C864_=_C3833 ,C864_=_C3834 ,C864_=_C3836 ,C864_=_C3837 ,\nC864_=_C3838 ,C864_=_C3839 ,C864_=_C3840 ,C869_=_C914 ,C869_=_C1203 ,C869_=_C1911 ,\nC869_=_C1956 ,C869_=_C2142 ,C869_=_C2428 ,C869_=_C2531 ,C869_=_C2606 ,C869_=_C2913 ,\nC869_=_C3678 ,C869_=_C3789 ,C869_=_C3904 ,C869_=_C3931 ,C869_=_C3986 ,C869_=_C4002 ,\nC869_=_C4003 ,C869_=_C4004 ,C869_=_C4005 ,C869_=_C4006 ,C869_=_C4007 ,C911_=_C914 ,\nC911_=_C1861 ,C911_=_C1907 ,C911_=_C1931 ,C911_=_C1951 ,C911_=_C2139 ,C911_=_C2426 ,\nC911_=_C2604 ,C911_=_C2910 ,C911_=_C3075 ,C911_=_C3136 ,C911_=_C3454 ,C911_=_C3675 ,\nC911_=_C3703 ,C911_=_C3833 ,C911_=_C3834 ,C911_=_C3836 ,C911_=_C3837 ,C911_=_C3838 ,\nC911_=_C3839 ,C911_=_C3840 ,C914_=_C1203 ,C914_=_C1911 ,C914_=_C1956 ,C914_=_C2142 ,\nC914_=_C2428 ,C914_=_C2531 ,C914_=_C2606 ,C914_=_C2913 ,C914_=_C3678 ,C914_=_C3789 ,\nC914_=_C3904 ,C914_=_C3931 ,C914_=_C3986 ,C914_=_C4002 ,C914_=_C4003 ,C914_=_C4004 ,\nC914_=_C4005 ,C914_=_C4006 ,C914_=_C4007 ,C935_=_C1018 ,C935_=_C1223 ,C935_=_C1300 ,\nC935_=_C1592 ,C935_=_C1903 ,C935_=_C2053 ,C935_=_C2342 ,C935_=_C2577 ,C935_=_C2597 ,\nC935_=_C2782 ,C935_=_C3005 ,C935_=_C3084 ,C935_=_C3308 ,C935_=_C3352 ,C935_=_C3353 ,\nC935_=_C3354 ,C935_=_C3355 ,C935_=_C3356 ,C935_=_C3357 ,C935_=_C3358 ,C935_=_C3359 ,\nC935_=_C3360 ,C960_=_C974 ,C960_=_C1547 ,C960_=_C1709 ,C960_=_C1792 ,C960_=_C1830 ,\nC960_=_C1982 ,C960_=_C2538 ,C960_=_C2539 ,C960_=_C2541 ,C960_=_C2543 ,C960_=_C2544 ,\nC960_=_C2545 ,C960_=_C2547 ,C960_=_C2548 ,C960_=_C2549 ,C960_=_C2550 ,C960_=_C2551 ,\nC960_=_C2552 ,C960_=_C2554 ,C960_=_C2555 ,C974_=_C1065 ,C974_=_C1404 ,C974_=_C1421 ,\nC974_=_C1444 ,C974_=_C1717 ,C974_=_C1933 ,C974_=_C2221 ,C974_=_C2285 ,C974_=_C2691 ,\nC974_=_C2853 ,C974_=_C2976 ,C974_=_C3180 ,C974_=_C3484 ,C974_=_C3516 ,C974_=_C3541 ,\nC974_=_C3684 ,C974_=_C3819 ,C974_=_C3863 ,C974_=_C3882 ,C987_=_C992 ,C987_=_C993 ,\nC987_=_C1545 ,C987_=_C1707 ,C987_=_C1788 ,C987_=_C1917 ,C987_=_C1980 ,C987_=_C2002 ,\nC987_=_C2206 ,C987_=_C2230 ,C987_=_C2232 ,C987_=_C2233 ,C987_=_C2234 ,C987_=_C2238 ,\nC987_=_C2239 ,C987_=_C2241 ,C987_=_C2242 ,C987_=_C2244 ,C987_=_C2246 ,C992_=_C993 ,\nC992_=_C1343 ,C992_=_C1920 ,C992_=_C2008 ,C992_=_C2099 ,C992_=_C2210 ,C992_=_C2249 ,\nC992_=_C2322 ,C992_=_C2452 ,C992_=_C2822 ,C992_=_C2842 ,C992_=_C2952 ,C992_=_C2954 ,\nC992_=_C2956 ,C992_=_C2957 ,C992_=_C2958 ,C992_=_C2959 ,C992_=_C2961 ,C992_=_C2963 ,\nC992_=_C2964 ,C992_=_C2965 ,C992_=_C2966 ,C993_=_C1527 ,C993_=_C2010 ,C993_=_C2323 ,\nC993_=_C2594 ,C993_=_C2825 ,C993_=_C2918 ,C993_=_C3001 ,C993_=_C3056 ,C993_=_C3057 ,\nC993_=_C3058 ,C993_=_C3060 ,C993_=_C3061 ,C993_=_C3062 ,C993_=_C3063 ,C993_=_C3064 ,\nC993_=_C3065 ,C993_=_C3066 ,C993_=_C3067 ,C1008_=_C1018 ,C1008_=_C1941 ,C1008_=_C2190 ,\nC1008_=_C2192 ,C1008_=_C2193 ,C1008_=_C2195 ,C1008_=_C2196 ,C1008_=_C2198 ,C1008_=_C2199 ,\nC1008_=_C2201 ,C1008_=_C2202 ,C1008_=_C2204 ,C1008_=_C2205 ,C1018_=_C1223 ,C1018_=_C1300 ,\nC1018_=_C1592 ,C1018_=_C1903 ,C1018_=_C2053 ,C1018_=_C2342 ,C1018_=_C2577 ,C1018_=_C2597 ,\nC1018_=_C2782 ,C1018_=_C3005 ,C1018_=_C3084 ,C1018_=_C3308 ,C1018_=_C3352 ,C1018_=_C3353 ,\nC1018_=_C3354 ,C1018_=_C3355 ,C1018_=_C3356 ,C1018_=_C3357 ,C1018_=_C3358 ,C1018_=_C3359 ,\nC1018_=_C3360 ,C1065_=_C1404 ,C1065_=_C1421 ,C1065_=_C1444 ,C1065_=_C1717 ,C1065_=_C1933 ,\nC1065_=_C2221 ,C1065_=_C2285 ,C1065_=_C2691 ,C1065_=_C2853 ,C1065_=_C2976 ,C1065_=_C3180 ,\nC1065_=_C3484 ,C1065_=_C3516 ,C1065_=_C3541 ,C1065_=_C3684 ,C1065_=_C3819 ,C1065_=_C3863 ,\nC1065_=_C3882 ,C1123_=_C1134 ,C1123_=_C1395 ,C1123_=_C1434 ,C1123_=_C1501 ,C1123_=_C1711 ,\nC1123_=_C2275 ,C1123_=_C2592 ,C1123_=_C2858 ,C1123_=_C2860 ,C1123_=_C2862 ,C1123_=_C2863 ,\nC1123_=_C2864 ,C1123_=_C2866 ,C1123_=_C2867 ,C1123_=_C2870 ,C1123_=_C2871 ,C1123_=_C2872 ,\nC1134_=_C1514 ,C1134_=_C1556 ,C1134_=_C1580 ,C1134_=_C1637 ,C1134_=_C1719 ,C1134_=_C1804 ,\nC1134_=_C1995 ,C1134_=_C2371 ,C1134_=_C2391 ,C1134_=_C2746 ,C1134_=_C2886 ,C1134_=_C3499 ,\nC1134_=_C3719 ,C1134_=_C3775 ,C1134_=_C3815 ,C1134_=_C3828 ,C1134_=_C3865 ,C1134_=_C4074 ,\nC1134_=_C4075 ,C1134_=_C4076 ,C1203_=_C1911 ,C1203_=_C1956 ,C1203_=_C2142 ,C1203_=_C2428 ,\nC1203_=_C2531 ,C1203_=_C2606 ,C1203_=_C2913 ,C1203_=_C3678 ,C1203_=_C3789 ,C1203_=_C3904 ,\nC1203_=_C3931 ,C1203_=_C3986 ,C1203_=_C4002 ,C1203_=_C4003 ,C1203_=_C4004 ,C1203_=_C4005 ,\nC1203_=_C4006 ,C1203_=_C4007 ,C1223_=_C1225 ,C1223_=_C1300 ,C1223_=_C1592 ,C1223_=_C1903 ,\nC1223_=_C2053 ,C1223_=_C2342 ,C1223_=_C2577 ,C1223_=_C2597 ,C1223_=_C2782 ,C1223_=_C3005 ,\nC1223_=_C3084 ,C1223_=_C3308 ,C1223_=_C3352 ,C1223_=_C3353 ,C1223_=_C3354 ,C1223_=_C3355 ,\nC1223_=_C3356 ,C1223_=_C3357 ,C1223_=_C3358 ,C1223_=_C3359 ,C1223_=_C3360 ,C1225_=_C1351 ,\nC1225_=_C1400 ,C1225_=_C1440 ,C1225_=_C1714 ,C1225_=_C1885 ,C1225_=_C1930 ,C1225_=_C2161 ,\nC1225_=_C2217 ,C1225_=_C2280 ,C1225_=_C2848 ,C1225_=_C2896 ,C1225_=_C3178 ,C1225_=_C3309 ,\nC1225_=_C3512 ,C1225_=_C3737 ,C1225_=_C3738 ,C1225_=_C3740 ,C1225_=_C3741 ,C1225_=_C3742 ,\nC1225_=_C3743 ,C1241_=_C1272 ,C1241_=_C1923 ,C1241_=_C2134 ,C1241_=_C2211 ,C1241_=_C2653 ,\nC1241_=_C2826 ,C1241_=_C2843 ,C1241_=_C2937 ,C1241_=_C3161 ,C1241_=_C3162 ,C1241_=_C3163 ,\nC1241_=_C3164 ,C1241_=_C3166 ,C1241_=_C3168 ,C1241_=_C3169 ,C1241_=_C3170 ,C1241_=_C3171 ,\nC1241_=_C3172 ,C1241_=_C3173 ,C1241_=_C3174 ,C1241_=_C3175 ,C1272_=_C1923 ,C1272_=_C2134 ,\nC1272_=_C2211 ,C1272_=_C2653 ,C1272_=_C2826 ,C1272_=_C2843 ,C1272_=_C2937 ,C1272_=_C3161 ,\nC1272_=_C3162 ,C1272_=_C3163 ,C1272_=_C3164 ,C1272_=_C3166 ,C1272_=_C3168 ,C1272_=_C3169 ,\nC1272_=_C3170 ,C1272_=_C3171 ,C1272_=_C3172 ,C1272_=_C3173 ,C1272_=_C3174 ,C1272_=_C3175 ,\nC1300_=_C1592 ,C1300_=_C1903 ,C1300_=_C2053 ,C1300_=_C2342 ,C1300_=_C2577 ,C1300_=_C2597 ,\nC1300_=_C2782 ,C1300_=_C3005 ,C1300_=_C3084 ,C1300_=_C3308 ,C1300_=_C3352 ,C1300_=_C3353 ,\nC1300_=_C3354 ,C1300_=_C3355 ,C1300_=_C3356 ,C1300_=_C3357 ,C1300_=_C3358 ,C1300_=_C3359 ,\nC1300_=_C3360 ,C1343_=_C1351 ,C1343_=_C1920 ,C1343_=_C2008 ,C1343_=_C2099 ,C1343_=_C2210 ,\nC1343_=_C2249 ,C1343_=_C2322 ,C1343_=_C2452 ,C1343_=_C2822 ,C1343_=_C2842 ,C1343_=_C2952 ,\nC1343_=_C2954 ,C1343_=_C2956 ,C1343_=_C2957 ,C1343_=_C2958 ,C1343_=_C2959 ,C1343_=_C2961 ,\nC1343_=_C2963 ,C1343_=_C2964 ,C1343_=_C2965 ,C1343_=_C2966 ,C1351_=_C1400 ,C1351_=_C1440 ,\nC1351_=_C1714 ,C1351_=_C1885 ,C1351_=_C1930 ,C1351_=_C2161 ,C1351_=_C2217 ,C1351_=_C2280 ,\nC1351_=_C2848 ,C1351_=_C2896 ,C1351_=_C3178 ,C1351_=_C3309 ,C1351_=_C3512 ,C1351_=_C3737 ,\nC1351_=_C3738 ,C1351_=_C3740 ,C1351_=_C3741 ,C1351_=_C3742 ,C1351_=_C3743 ,C1386_=_C1390 ,\nC1386_=_C1395 ,C1386_=_C1400 ,C1386_=_C1404 ,C1386_=_C1427 ,C1386_=_C1451 ,C1386_=_C1452 ,\nC1386_=_C1453 ,C1386_=_C1456 ,C1386_=_C1458 ,C1386_=_C1459 ,C1386_=_C1461 ,C1386_=_C1464 ,\nC1386_=_C1465 ,C1386_=_C1467 ,C1386_=_C1469 ,C1386_=_C1471 ,C1386_=_C1472 ,C1390_=_C1395 ,\nC1390_=_C1400 ,C1390_=_C1404 ,C1390_=_C1430 ,C1390_=_C1706 ,C1390_=_C1896 ,C1390_=_C1940 ,\nC1390_=_C2129 ,C1390_=_C2173 ,C1390_=_C2174 ,C1390_=_C2175 ,C1390_=_C2177 ,C1390_=_C2178 ,\nC1390_=_C2179 ,C1390_=_C2181 ,C1390_=_C2184 ,C1390_=_C2185 ,C1390_=_C2187 ,C1390_=_C2188 ,\nC1395_=_C1400 ,C1395_=_C1404 ,C1395_=_C1434 ,C1395_=_C1501 ,C1395_=_C1711 ,C1395_=_C2275 ,\nC1395_=_C2592 ,C1395_=_C2858 ,C1395_=_C2860 ,C1395_=_C2862 ,C1395_=_C2863 ,C1395_=_C2864 ,\nC1395_=_C2866 ,C1395_=_C2867 ,C1395_=_C2870 ,C1395_=_C2871 ,C1395_=_C2872 ,C1400_=_C1404 ,\nC1400_=_C1440 ,C1400_=_C1714 ,C1400_=_C1885 ,C1400_=_C1930 ,C1400_=_C2161 ,C1400_=_C2217 ,\nC1400_=_C2280 ,C1400_=_C2848 ,C1400_=_C2896 ,C1400_=_C3178 ,C1400_=_C3309 ,C1400_=_C3512 ,\nC1400_=_C3737 ,C1400_=_C3738 ,C1400_=_C3740 ,C1400_=_C3741 ,C1400_=_C3742 ,C1400_=_C3743 ,\nC1404_=_C1421 ,C1404_=_C1444 ,C1404_=_C1717 ,C1404_=_C1933 ,C1404_=_C2221 ,C1404_=_C2285 ,\nC1404_=_C2691 ,C1404_=_C2853 ,C1404_=_C2976 ,C1404_=_C3180 ,C1404_=_C3484 ,C1404_=_C3516 ,\nC1404_=_C3541 ,C1404_=_C3684 ,C1404_=_C3819 ,C1404_=_C3863 ,C1404_=_C3882 ,C1421_=_C1444 ,\nC1421_=_C1717 ,C1421_=_C1933 ,C1421_=_C2221 ,C1421_=_C2285 ,C1421_=_C2691 ,C1421_=_C2853 ,\nC1421_=_C2976 ,C1421_=_C3180 ,C1421_=_C3484 ,C1421_=_C3516 ,C1421_=_C3541 ,C1421_=_C3684 ,\nC1421_=_C3819 ,C1421_=_C3863 ,C1421_=_C3882 ,C1427_=_C1430 ,C1427_=_C1434 ,C1427_=_C1440 ,\nC1427_=_C1444 ,C1427_=_C1451 ,C1427_=_C1452 ,C1427_=_C1453 ,C1427_=_C1456 ,C1427_=_C1458 ,\nC1427_=_C1459 ,C1427_=_C1461 ,C1427_=_C1464 ,C1427_=_C1465 ,C1427_=_C1467 ,C1427_=_C1469 ,\nC1427_=_C1471 ,C1427_=_C1472 ,C1430_=_C1434 ,C1430_=_C1440 ,C1430_=_C1444 ,C1430_=_C1706 ,\nC1430_=_C1896 ,C1430_=_C1940 ,C1430_=_C2129 ,C1430_=_C2173 ,C1430_=_C2174 ,C1430_=_C2175 ,\nC1430_=_C2177 ,C1430_=_C2178 ,C1430_=_C2179 ,C1430_=_C2181 ,C1430_=_C2184 ,C1430_=_C2185 ,\nC1430_=_C2187 ,C1430_=_C2188 ,C1434_=_C1440 ,C1434_=_C1444 ,C1434_=_C1501 ,C1434_=_C1711 ,\nC1434_=_C2275 ,C1434_=_C2592 ,C1434_=_C2858 ,C1434_=_C2860 ,C1434_=_C2862 ,C1434_=_C2863 ,\nC1434_=_C2864 ,C1434_=_C2866 ,C1434_=_C2867 ,C1434_=_C2870 ,C1434_=_C2871 ,C1434_=_C2872 ,\nC1440_=_C1444 ,C1440_=_C1714 ,C1440_=_C1885 ,C1440_=_C1930 ,C1440_=_C2161 ,C1440_=_C2217 ,\nC1440_=_C2280 ,C1440_=_C2848 ,C1440_=_C2896 ,C1440_=_C3178 ,C1440_=_C3309 ,C1440_=_C3512 ,\nC1440_=_C3737 ,C1440_=_C3738 ,C1440_=_C3740 ,C1440_=_C3741 ,C1440_=_C3742 ,C1440_=_C3743 ,\nC1444_=_C1717 ,C1444_=_C1933 ,C1444_=_C2221 ,C1444_=_C2285 ,C1444_=_C2691 ,C1444_=_C2853 ,\nC1444_=_C2976 ,C1444_=_C3180 ,C1444_=_C3484 ,C1444_=_C3516 ,C1444_=_C3541 ,C1444_=_C3684 ,\nC1444_=_C3819 ,C1444_=_C3863 ,C1444_=_C3882 ,C1451_=_C1452 ,C1451_=_C1453 ,C1451_=_C1456 ,\nC1451_=_C1458 ,C1451_=_C1459 ,C1451_=_C1461 ,C1451_=_C1464 ,C1451_=_C1465 ,C1451_=_C1467 ,\nC1451_=_C1469 ,C1451_=_C1471 ,C1451_=_C1472 ,C1451_=_C1706 ,C1451_=_C1707 ,C1451_=_C1709 ,\nC1451_=_C1711 ,C1451_=_C1714 ,C1451_=_C1717 ,C1451_=_C1719 ,C1452_=_C1453 ,C1452_=_C1456 ,\nC1452_=_C1458 ,C1452_=_C1459 ,C1452_=_C1461 ,C1452_=_C1464 ,C1452_=_C1465 ,C1452_=_C1467 ,\nC1452_=_C1469 ,C1452_=_C1471</w:t>
      </w:r>
    </w:p>
    <w:p>
      <w:pPr>
        <w:pStyle w:val="PreformattedText"/>
        <w:bidi w:val="0"/>
        <w:spacing w:before="0" w:after="0"/>
        <w:jc w:val="left"/>
        <w:rPr/>
      </w:pPr>
      <w:r>
        <w:rPr/>
        <w:t xml:space="preserve"> </w:t>
      </w:r>
      <w:r>
        <w:rPr/>
        <w:t>,C1452_=_C1472 ,C1452_=_C1917 ,C1452_=_C1920 ,C1452_=_C1923 ,\nC1452_=_C1930 ,C1452_=_C1931 ,C1452_=_C1933 ,C1453_=_C1456 ,C1453_=_C1458 ,C1453_=_C1459 ,\nC1453_=_C1461 ,C1453_=_C1464 ,C1453_=_C1465 ,C1453_=_C1467 ,C1453_=_C1469 ,C1453_=_C1471 ,\nC1453_=_C1472 ,C1453_=_C1940 ,C1453_=_C1941 ,C1453_=_C1951 ,C1453_=_C1956 ,C1456_=_C1458 ,\nC1456_=_C1459 ,C1456_=_C1461 ,C1456_=_C1464 ,C1456_=_C1465 ,C1456_=_C1467 ,C1456_=_C1469 ,\nC1456_=_C1471 ,C1456_=_C1472 ,C1456_=_C2206 ,C1456_=_C2210 ,C1456_=_C2211 ,C1456_=_C2217 ,\nC1456_=_C2221 ,C1458_=_C1459 ,C1458_=_C1461 ,C1458_=_C1464 ,C1458_=_C1465 ,C1458_=_C1467 ,\nC1458_=_C1469 ,C1458_=_C1471 ,C1458_=_C1472 ,C1458_=_C2173 ,C1458_=_C2275 ,C1458_=_C2280 ,\nC1458_=_C2285 ,C1459_=_C1461 ,C1459_=_C1464 ,C1459_=_C1465 ,C1459_=_C1467 ,C1459_=_C1469 ,\nC1459_=_C1471 ,C1459_=_C1472 ,C1459_=_C2234 ,C1459_=_C2842 ,C1459_=_C2843 ,C1459_=_C2848 ,\nC1459_=_C2853 ,C1461_=_C1464 ,C1461_=_C1465 ,C1461_=_C1467 ,C1461_=_C1469 ,C1461_=_C1471 ,\nC1461_=_C1472 ,C1461_=_C2177 ,C1461_=_C2192 ,C1461_=_C2910 ,C1461_=_C2913 ,C1464_=_C1465 ,\nC1464_=_C1467 ,C1464_=_C1469 ,C1464_=_C1471 ,C1464_=_C1472 ,C1464_=_C2178 ,C1464_=_C2860 ,\nC1464_=_C3178 ,C1464_=_C3180 ,C1465_=_C1467 ,C1465_=_C1469 ,C1465_=_C1471 ,C1465_=_C1472 ,\nC1465_=_C2239 ,C1465_=_C2958 ,C1465_=_C3162 ,C1465_=_C3512 ,C1465_=_C3516 ,C1467_=_C1469 ,\nC1467_=_C1471 ,C1467_=_C1472 ,C1467_=_C2181 ,C1467_=_C2866 ,C1467_=_C3737 ,C1467_=_C3819 ,\nC1469_=_C1471 ,C1469_=_C1472 ,C1469_=_C2242 ,C1469_=_C2961 ,C1469_=_C3166 ,C1469_=_C3738 ,\nC1469_=_C3863 ,C1469_=_C3865 ,C1471_=_C1472 ,C1471_=_C2184 ,C1471_=_C2201 ,C1471_=_C3833 ,\nC1471_=_C3904 ,C1472_=_C2185 ,C1472_=_C2202 ,C1472_=_C3357 ,C1472_=_C3834 ,C1472_=_C3986 ,\nC1501_=_C1514 ,C1501_=_C1711 ,C1501_=_C2275 ,C1501_=_C2592 ,C1501_=_C2858 ,C1501_=_C2860 ,\nC1501_=_C2862 ,C1501_=_C2863 ,C1501_=_C2864 ,C1501_=_C2866 ,C1501_=_C2867 ,C1501_=_C2870 ,\nC1501_=_C2871 ,C1501_=_C2872 ,C1514_=_C1556 ,C1514_=_C1580 ,C1514_=_C1637 ,C1514_=_C1719 ,\nC1514_=_C1804 ,C1514_=_C1995 ,C1514_=_C2371 ,C1514_=_C2391 ,C1514_=_C2746 ,C1514_=_C2886 ,\nC1514_=_C3499 ,C1514_=_C3719 ,C1514_=_C3775 ,C1514_=_C3815 ,C1514_=_C3828 ,C1514_=_C3865 ,\nC1514_=_C4074 ,C1514_=_C4075 ,C1514_=_C4076 ,C1527_=_C2010 ,C1527_=_C2323 ,C1527_=_C2594 ,\nC1527_=_C2825 ,C1527_=_C2918 ,C1527_=_C3001 ,C1527_=_C3056 ,C1527_=_C3057 ,C1527_=_C3058 ,\nC1527_=_C3060 ,C1527_=_C3061 ,C1527_=_C3062 ,C1527_=_C3063 ,C1527_=_C3064 ,C1527_=_C3065 ,\nC1527_=_C3066 ,C1527_=_C3067 ,C1545_=_C1547 ,C1545_=_C1556 ,C1545_=_C1707 ,C1545_=_C1788 ,\nC1545_=_C1917 ,C1545_=_C1980 ,C1545_=_C2002 ,C1545_=_C2206 ,C1545_=_C2230 ,C1545_=_C2232 ,\nC1545_=_C2233 ,C1545_=_C2234 ,C1545_=_C2238 ,C1545_=_C2239 ,C1545_=_C2241 ,C1545_=_C2242 ,\nC1545_=_C2244 ,C1545_=_C2246 ,C1547_=_C1556 ,C1547_=_C1709 ,C1547_=_C1792 ,C1547_=_C1830 ,\nC1547_=_C1982 ,C1547_=_C2538 ,C1547_=_C2539 ,C1547_=_C2541 ,C1547_=_C2543 ,C1547_=_C2544 ,\nC1547_=_C2545 ,C1547_=_C2547 ,C1547_=_C2548 ,C1547_=_C2549 ,C1547_=_C2550 ,C1547_=_C2551 ,\nC1547_=_C2552 ,C1547_=_C2554 ,C1547_=_C2555 ,C1556_=_C1580 ,C1556_=_C1637 ,C1556_=_C1719 ,\nC1556_=_C1804 ,C1556_=_C1995 ,C1556_=_C2371 ,C1556_=_C2391 ,C1556_=_C2746 ,C1556_=_C2886 ,\nC1556_=_C3499 ,C1556_=_C3719 ,C1556_=_C3775 ,C1556_=_C3815 ,C1556_=_C3828 ,C1556_=_C3865 ,\nC1556_=_C4074 ,C1556_=_C4075 ,C1556_=_C4076 ,C1580_=_C1637 ,C1580_=_C1719 ,C1580_=_C1804 ,\nC1580_=_C1995 ,C1580_=_C2371 ,C1580_=_C2391 ,C1580_=_C2746 ,C1580_=_C2886 ,C1580_=_C3499 ,\nC1580_=_C3719 ,C1580_=_C3775 ,C1580_=_C3815 ,C1580_=_C3828 ,C1580_=_C3865 ,C1580_=_C4074 ,\nC1580_=_C4075 ,C1580_=_C4076 ,C1592_=_C1903 ,C1592_=_C2053 ,C1592_=_C2342 ,C1592_=_C2577 ,\nC1592_=_C2597 ,C1592_=_C2782 ,C1592_=_C3005 ,C1592_=_C3084 ,C1592_=_C3308 ,C1592_=_C3352 ,\nC1592_=_C3353 ,C1592_=_C3354 ,C1592_=_C3355 ,C1592_=_C3356 ,C1592_=_C3357 ,C1592_=_C3358 ,\nC1592_=_C3359 ,C1592_=_C3360 ,C1637_=_C1719 ,C1637_=_C1804 ,C1637_=_C1995 ,C1637_=_C2371 ,\nC1637_=_C2391 ,C1637_=_C2746 ,C1637_=_C2886 ,C1637_=_C3499 ,C1637_=_C3719 ,C1637_=_C3775 ,\nC1637_=_C3815 ,C1637_=_C3828 ,C1637_=_C3865 ,C1637_=_C4074 ,C1637_=_C4075 ,C1637_=_C4076 ,\nC1706_=_C1707 ,C1706_=_C1709 ,C1706_=_C1711 ,C1706_=_C1714 ,C1706_=_C1717 ,C1706_=_C1719 ,\nC1706_=_C1896 ,C1706_=_C1940 ,C1706_=_C2129 ,C1706_=_C2173 ,C1706_=_C2174 ,C1706_=_C2175 ,\nC1706_=_C2177 ,C1706_=_C2178 ,C1706_=_C2179 ,C1706_=_C2181 ,C1706_=_C2184 ,C1706_=_C2185 ,\nC1706_=_C2187 ,C1706_=_C2188 ,C1707_=_C1709 ,C1707_=_C1711 ,C1707_=_C1714 ,C1707_=_C1717 ,\nC1707_=_C1719 ,C1707_=_C1788 ,C1707_=_C1917 ,C1707_=_C1980 ,C1707_=_C2002 ,C1707_=_C2206 ,\nC1707_=_C2230 ,C1707_=_C2232 ,C1707_=_C2233 ,C1707_=_C2234 ,C1707_=_C2238 ,C1707_=_C2239 ,\nC1707_=_C2241 ,C1707_=_C2242 ,C1707_=_C2244 ,C1707_=_C2246 ,C1709_=_C1711 ,C1709_=_C1714 ,\nC1709_=_C1717 ,C1709_=_C1719 ,C1709_=_C1792 ,C1709_=_C1830 ,C1709_=_C1982 ,C1709_=_C2538 ,\nC1709_=_C2539 ,C1709_=_C2541 ,C1709_=_C2543 ,C1709_=_C2544 ,C1709_=_C2545 ,C1709_=_C2547 ,\nC1709_=_C2548 ,C1709_=_C2549 ,C1709_=_C2550 ,C1709_=_C2551 ,C1709_=_C2552 ,C1709_=_C2554 ,\nC1709_=_C2555 ,C1711_=_C1714 ,C1711_=_C1717 ,C1711_=_C1719 ,C1711_=_C2275 ,C1711_=_C2592 ,\nC1711_=_C2858 ,C1711_=_C2860 ,C1711_=_C2862 ,C1711_=_C2863 ,C1711_=_C2864 ,C1711_=_C2866 ,\nC1711_=_C2867 ,C1711_=_C2870 ,C1711_=_C2871 ,C1711_=_C2872 ,C1714_=_C1717 ,C1714_=_C1719 ,\nC1714_=_C1885 ,C1714_=_C1930 ,C1714_=_C2161 ,C1714_=_C2217 ,C1714_=_C2280 ,C1714_=_C2848 ,\nC1714_=_C2896 ,C1714_=_C3178 ,C1714_=_C3309 ,C1714_=_C3512 ,C1714_=_C3737 ,C1714_=_C3738 ,\nC1714_=_C3740 ,C1714_=_C3741 ,C1714_=_C3742 ,C1714_=_C3743 ,C1717_=_C1719 ,C1717_=_C1933 ,\nC1717_=_C2221 ,C1717_=_C2285 ,C1717_=_C2691 ,C1717_=_C2853 ,C1717_=_C2976 ,C1717_=_C3180 ,\nC1717_=_C3484 ,C1717_=_C3516 ,C1717_=_C3541 ,C1717_=_C3684 ,C1717_=_C3819 ,C1717_=_C3863 ,\nC1717_=_C3882 ,C1719_=_C1804 ,C1719_=_C1995 ,C1719_=_C2371 ,C1719_=_C2391 ,C1719_=_C2746 ,\nC1719_=_C2886 ,C1719_=_C3499 ,C1719_=_C3719 ,C1719_=_C3775 ,C1719_=_C3815 ,C1719_=_C3828 ,\nC1719_=_C3865 ,C1719_=_C4074 ,C1719_=_C4075 ,C1719_=_C4076 ,C1788_=_C1792 ,C1788_=_C1804 ,\nC1788_=_C1917 ,C1788_=_C1980 ,C1788_=_C2002 ,C1788_=_C2206 ,C1788_=_C2230 ,C1788_=_C2232 ,\nC1788_=_C2233 ,C1788_=_C2234 ,C1788_=_C2238 ,C1788_=_C2239 ,C1788_=_C2241 ,C1788_=_C2242 ,\nC1788_=_C2244 ,C1788_=_C2246 ,C1792_=_C1804 ,C1792_=_C1830 ,C1792_=_C1982 ,C1792_=_C2538 ,\nC1792_=_C2539 ,C1792_=_C2541 ,C1792_=_C2543 ,C1792_=_C2544 ,C1792_=_C2545 ,C1792_=_C2547 ,\nC1792_=_C2548 ,C1792_=_C2549 ,C1792_=_C2550 ,C1792_=_C2551 ,C1792_=_C2552 ,C1792_=_C2554 ,\nC1792_=_C2555 ,C1804_=_C1995 ,C1804_=_C2371 ,C1804_=_C2391 ,C1804_=_C2746 ,C1804_=_C2886 ,\nC1804_=_C3499 ,C1804_=_C3719 ,C1804_=_C3775 ,C1804_=_C3815 ,C1804_=_C3828 ,C1804_=_C3865 ,\nC1804_=_C4074 ,C1804_=_C4075 ,C1804_=_C4076 ,C1830_=_C1982 ,C1830_=_C2538 ,C1830_=_C2539 ,\nC1830_=_C2541 ,C1830_=_C2543 ,C1830_=_C2544 ,C1830_=_C2545 ,C1830_=_C2547 ,C1830_=_C2548 ,\nC1830_=_C2549 ,C1830_=_C2550 ,C1830_=_C2551 ,C1830_=_C2552 ,C1830_=_C2554 ,C1830_=_C2555 ,\nC1861_=_C1907 ,C1861_=_C1931 ,C1861_=_C1951 ,C1861_=_C2139 ,C1861_=_C2426 ,C1861_=_C2604 ,\nC1861_=_C2910 ,C1861_=_C3075 ,C1861_=_C3136 ,C1861_=_C3454 ,C1861_=_C3675 ,C1861_=_C3703 ,\nC1861_=_C3833 ,C1861_=_C3834 ,C1861_=_C3836 ,C1861_=_C3837 ,C1861_=_C3838 ,C1861_=_C3839 ,\nC1861_=_C3840 ,C1885_=_C1930 ,C1885_=_C2161 ,C1885_=_C2217 ,C1885_=_C2280 ,C1885_=_C2848 ,\nC1885_=_C2896 ,C1885_=_C3178 ,C1885_=_C3309 ,C1885_=_C3512 ,C1885_=_C3737 ,C1885_=_C3738 ,\nC1885_=_C3740 ,C1885_=_C3741 ,C1885_=_C3742 ,C1885_=_C3743 ,C1896_=_C1903 ,C1896_=_C1907 ,\nC1896_=_C1911 ,C1896_=_C1940 ,C1896_=_C2129 ,C1896_=_C2173 ,C1896_=_C2174 ,C1896_=_C2175 ,\nC1896_=_C2177 ,C1896_=_C2178 ,C1896_=_C2179 ,C1896_=_C2181 ,C1896_=_C2184 ,C1896_=_C2185 ,\nC1896_=_C2187 ,C1896_=_C2188 ,C1903_=_C1907 ,C1903_=_C1911 ,C1903_=_C2053 ,C1903_=_C2342 ,\nC1903_=_C2577 ,C1903_=_C2597 ,C1903_=_C2782 ,C1903_=_C3005 ,C1903_=_C3084 ,C1903_=_C3308 ,\nC1903_=_C3352 ,C1903_=_C3353 ,C1903_=_C3354 ,C1903_=_C3355 ,C1903_=_C3356 ,C1903_=_C3357 ,\nC1903_=_C3358 ,C1903_=_C3359 ,C1903_=_C3360 ,C1907_=_C1911 ,C1907_=_C1931 ,C1907_=_C1951 ,\nC1907_=_C2139 ,C1907_=_C2426 ,C1907_=_C2604 ,C1907_=_C2910 ,C1907_=_C3075 ,C1907_=_C3136 ,\nC1907_=_C3454 ,C1907_=_C3675 ,C1907_=_C3703 ,C1907_=_C3833 ,C1907_=_C3834 ,C1907_=_C3836 ,\nC1907_=_C3837 ,C1907_=_C3838 ,C1907_=_C3839 ,C1907_=_C3840 ,C1911_=_C1956 ,C1911_=_C2142 ,\nC1911_=_C2428 ,C1911_=_C2531 ,C1911_=_C2606 ,C1911_=_C2913 ,C1911_=_C3678 ,C1911_=_C3789 ,\nC1911_=_C3904 ,C1911_=_C3931 ,C1911_=_C3986 ,C1911_=_C4002 ,C1911_=_C4003 ,C1911_=_C4004 ,\nC1911_=_C4005 ,C1911_=_C4006 ,C1911_=_C4007 ,C1917_=_C1920 ,C1917_=_C1923 ,C1917_=_C1930 ,\nC1917_=_C1931 ,C1917_=_C1933 ,C1917_=_C1980 ,C1917_=_C2002 ,C1917_=_C2206 ,C1917_=_C2230 ,\nC1917_=_C2232 ,C1917_=_C2233 ,C1917_=_C2234 ,C1917_=_C2238 ,C1917_=_C2239 ,C1917_=_C2241 ,\nC1917_=_C2242 ,C1917_=_C2244 ,C1917_=_C2246 ,C1920_=_C1923 ,C1920_=_C1930 ,C1920_=_C1931 ,\nC1920_=_C1933 ,C1920_=_C2008 ,C1920_=_C2099 ,C1920_=_C2210 ,C1920_=_C2249 ,C1920_=_C2322 ,\nC1920_=_C2452 ,C1920_=_C2822 ,C1920_=_C2842 ,C1920_=_C2952 ,C1920_=_C2954 ,C1920_=_C2956 ,\nC1920_=_C2957 ,C1920_=_C2958 ,C1920_=_C2959 ,C1920_=_C2961 ,C1920_=_C2963 ,C1920_=_C2964 ,\nC1920_=_C2965 ,C1920_=_C2966 ,C1923_=_C1930 ,C1923_=_C1931 ,C1923_=_C1933 ,C1923_=_C2134 ,\nC1923_=_C2211 ,C1923_=_C2653 ,C1923_=_C2826 ,C1923_=_C2843 ,C1923_=_C2937 ,C1923_=_C3161 ,\nC1923_=_C3162 ,C1923_=_C3163 ,C1923_=_C3164 ,C1923_=_C3166 ,C1923_=_C3168 ,C1923_=_C3169 ,\nC1923_=_C3170 ,C1923_=_C3171 ,C1923_=_C3172 ,C1923_=_C3173 ,C1923_=_C3174 ,C1923_=_C3175 ,\nC1930_=_C1931 ,C1930_=_C1933 ,C1930_=_C2161 ,C1930_=_C2217 ,C1930_=_C2280 ,C1930_=_C2848 ,\nC1930_=_C2896 ,C1930_=_C3178 ,C1930_=_C3309 ,C1930_=_C3512 ,C1930_=_C3737 ,C1930_=_C3738 ,\nC1930_=_C3740 ,C1930_=_C3741 ,C1930_=_C3742 ,C1930_=_C3743 ,C1931_=_C1933 ,C1931_=_C1951 ,\nC1931_=_C2139 ,C1931_=_C2426 ,C1931_=_C2604 ,C1931_=_C2910 ,C1931_=_C3075 ,C1931_=_C3136</w:t>
      </w:r>
    </w:p>
    <w:p>
      <w:pPr>
        <w:pStyle w:val="PreformattedText"/>
        <w:bidi w:val="0"/>
        <w:spacing w:before="0" w:after="0"/>
        <w:jc w:val="left"/>
        <w:rPr/>
      </w:pPr>
      <w:r>
        <w:rPr/>
        <w:t xml:space="preserve"> </w:t>
      </w:r>
      <w:r>
        <w:rPr/>
        <w:t>,\nC1931_=_C3454 ,C1931_=_C3675 ,C1931_=_C3703 ,C1931_=_C3833 ,C1931_=_C3834 ,C1931_=_C3836 ,\nC1931_=_C3837 ,C1931_=_C3838 ,C1931_=_C3839 ,C1931_=_C3840 ,C1933_=_C2221 ,C1933_=_C2285 ,\nC1933_=_C2691 ,C1933_=_C2853 ,C1933_=_C2976 ,C1933_=_C3180 ,C1933_=_C3484 ,C1933_=_C3516 ,\nC1933_=_C3541 ,C1933_=_C3684 ,C1933_=_C3819 ,C1933_=_C3863 ,C1933_=_C3882 ,C1940_=_C1941 ,\nC1940_=_C1951 ,C1940_=_C1956 ,C1940_=_C2129 ,C1940_=_C2173 ,C1940_=_C2174 ,C1940_=_C2175 ,\nC1940_=_C2177 ,C1940_=_C2178 ,C1940_=_C2179 ,C1940_=_C2181 ,C1940_=_C2184 ,C1940_=_C2185 ,\nC1940_=_C2187 ,C1940_=_C2188 ,C1941_=_C1951 ,C1941_=_C1956 ,C1941_=_C2190 ,C1941_=_C2192 ,\nC1941_=_C2193 ,C1941_=_C2195 ,C1941_=_C2196 ,C1941_=_C2198 ,C1941_=_C2199 ,C1941_=_C2201 ,\nC1941_=_C2202 ,C1941_=_C2204 ,C1941_=_C2205 ,C1951_=_C1956 ,C1951_=_C2139 ,C1951_=_C2426 ,\nC1951_=_C2604 ,C1951_=_C2910 ,C1951_=_C3075 ,C1951_=_C3136 ,C1951_=_C3454 ,C1951_=_C3675 ,\nC1951_=_C3703 ,C1951_=_C3833 ,C1951_=_C3834 ,C1951_=_C3836 ,C1951_=_C3837 ,C1951_=_C3838 ,\nC1951_=_C3839 ,C1951_=_C3840 ,C1956_=_C2142 ,C1956_=_C2428 ,C1956_=_C2531 ,C1956_=_C2606 ,\nC1956_=_C2913 ,C1956_=_C3678 ,C1956_=_C3789 ,C1956_=_C3904 ,C1956_=_C3931 ,C1956_=_C3986 ,\nC1956_=_C4002 ,C1956_=_C4003 ,C1956_=_C4004 ,C1956_=_C4005 ,C1956_=_C4006 ,C1956_=_C4007 ,\nC1980_=_C1982 ,C1980_=_C1995 ,C1980_=_C2002 ,C1980_=_C2206 ,C1980_=_C2230 ,C1980_=_C2232 ,\nC1980_=_C2233 ,C1980_=_C2234 ,C1980_=_C2238 ,C1980_=_C2239 ,C1980_=_C2241 ,C1980_=_C2242 ,\nC1980_=_C2244 ,C1980_=_C2246 ,C1982_=_C1995 ,C1982_=_C2538 ,C1982_=_C2539 ,C1982_=_C2541 ,\nC1982_=_C2543 ,C1982_=_C2544 ,C1982_=_C2545 ,C1982_=_C2547 ,C1982_=_C2548 ,C1982_=_C2549 ,\nC1982_=_C2550 ,C1982_=_C2551 ,C1982_=_C2552 ,C1982_=_C2554 ,C1982_=_C2555 ,C1995_=_C2371 ,\nC1995_=_C2391 ,C1995_=_C2746 ,C1995_=_C2886 ,C1995_=_C3499 ,C1995_=_C3719 ,C1995_=_C3775 ,\nC1995_=_C3815 ,C1995_=_C3828 ,C1995_=_C3865 ,C1995_=_C4074 ,C1995_=_C4075 ,C1995_=_C4076 ,\nC2002_=_C2008 ,C2002_=_C2010 ,C2002_=_C2206 ,C2002_=_C2230 ,C2002_=_C2232 ,C2002_=_C2233 ,\nC2002_=_C2234 ,C2002_=_C2238 ,C2002_=_C2239 ,C2002_=_C2241 ,C2002_=_C2242 ,C2002_=_C2244 ,\nC2002_=_C2246 ,C2008_=_C2010 ,C2008_=_C2099 ,C2008_=_C2210 ,C2008_=_C2249 ,C2008_=_C2322 ,\nC2008_=_C2452 ,C2008_=_C2822 ,C2008_=_C2842 ,C2008_=_C2952 ,C2008_=_C2954 ,C2008_=_C2956 ,\nC2008_=_C2957 ,C2008_=_C2958 ,C2008_=_C2959 ,C2008_=_C2961 ,C2008_=_C2963 ,C2008_=_C2964 ,\nC2008_=_C2965 ,C2008_=_C2966 ,C2010_=_C2323 ,C2010_=_C2594 ,C2010_=_C2825 ,C2010_=_C2918 ,\nC2010_=_C3001 ,C2010_=_C3056 ,C2010_=_C3057 ,C2010_=_C3058 ,C2010_=_C3060 ,C2010_=_C3061 ,\nC2010_=_C3062 ,C2010_=_C3063 ,C2010_=_C3064 ,C2010_=_C3065 ,C2010_=_C3066 ,C2010_=_C3067 ,\nC2053_=_C2342 ,C2053_=_C2577 ,C2053_=_C2597 ,C2053_=_C2782 ,C2053_=_C3005 ,C2053_=_C3084 ,\nC2053_=_C3308 ,C2053_=_C3352 ,C2053_=_C3353 ,C2053_=_C3354 ,C2053_=_C3355 ,C2053_=_C3356 ,\nC2053_=_C3357 ,C2053_=_C3358 ,C2053_=_C3359 ,C2053_=_C3360 ,C2099_=_C2210 ,C2099_=_C2249 ,\nC2099_=_C2322 ,C2099_=_C2452 ,C2099_=_C2822 ,C2099_=_C2842 ,C2099_=_C2952 ,C2099_=_C2954 ,\nC2099_=_C2956 ,C2099_=_C2957 ,C2099_=_C2958 ,C2099_=_C2959 ,C2099_=_C2961 ,C2099_=_C2963 ,\nC2099_=_C2964 ,C2099_=_C2965 ,C2099_=_C2966 ,C2129_=_C2134 ,C2129_=_C2139 ,C2129_=_C2142 ,\nC2129_=_C2173 ,C2129_=_C2174 ,C2129_=_C2175 ,C2129_=_C2177 ,C2129_=_C2178 ,C2129_=_C2179 ,\nC2129_=_C2181 ,C2129_=_C2184 ,C2129_=_C2185 ,C2129_=_C2187 ,C2129_=_C2188 ,C2134_=_C2139 ,\nC2134_=_C2142 ,C2134_=_C2211 ,C2134_=_C2653 ,C2134_=_C2826 ,C2134_=_C2843 ,C2134_=_C2937 ,\nC2134_=_C3161 ,C2134_=_C3162 ,C2134_=_C3163 ,C2134_=_C3164 ,C2134_=_C3166 ,C2134_=_C3168 ,\nC2134_=_C3169 ,C2134_=_C3170 ,C2134_=_C3171 ,C2134_=_C3172 ,C2134_=_C3173 ,C2134_=_C3174 ,\nC2134_=_C3175 ,C2139_=_C2142 ,C2139_=_C2426 ,C2139_=_C2604 ,C2139_=_C2910 ,C2139_=_C3075 ,\nC2139_=_C3136 ,C2139_=_C3454 ,C2139_=_C3675 ,C2139_=_C3703 ,C2139_=_C3833 ,C2139_=_C3834 ,\nC2139_=_C3836 ,C2139_=_C3837 ,C2139_=_C3838 ,C2139_=_C3839 ,C2139_=_C3840 ,C2142_=_C2428 ,\nC2142_=_C2531 ,C2142_=_C2606 ,C2142_=_C2913 ,C2142_=_C3678 ,C2142_=_C3789 ,C2142_=_C3904 ,\nC2142_=_C3931 ,C2142_=_C3986 ,C2142_=_C4002 ,C2142_=_C4003 ,C2142_=_C4004 ,C2142_=_C4005 ,\nC2142_=_C4006 ,C2142_=_C4007 ,C2161_=_C2217 ,C2161_=_C2280 ,C2161_=_C2848 ,C2161_=_C2896 ,\nC2161_=_C3178 ,C2161_=_C3309 ,C2161_=_C3512 ,C2161_=_C3737 ,C2161_=_C3738 ,C2161_=_C3740 ,\nC2161_=_C3741 ,C2161_=_C3742 ,C2161_=_C3743 ,C2173_=_C2174 ,C2173_=_C2175 ,C2173_=_C2177 ,\nC2173_=_C2178 ,C2173_=_C2179 ,C2173_=_C2181 ,C2173_=_C2184 ,C2173_=_C2185 ,C2173_=_C2187 ,\nC2173_=_C2188 ,C2173_=_C2275 ,C2173_=_C2280 ,C2173_=_C2285 ,C2174_=_C2175 ,C2174_=_C2177 ,\nC2174_=_C2178 ,C2174_=_C2179 ,C2174_=_C2181 ,C2174_=_C2184 ,C2174_=_C2185 ,C2174_=_C2187 ,\nC2174_=_C2188 ,C2174_=_C2426 ,C2174_=_C2428 ,C2175_=_C2177 ,C2175_=_C2178 ,C2175_=_C2179 ,\nC2175_=_C2181 ,C2175_=_C2184 ,C2175_=_C2185 ,C2175_=_C2187 ,C2175_=_C2188 ,C2175_=_C2190 ,\nC2175_=_C2538 ,C2175_=_C2592 ,C2175_=_C2594 ,C2175_=_C2597 ,C2175_=_C2604 ,C2175_=_C2606 ,\nC2177_=_C2178 ,C2177_=_C2179 ,C2177_=_C2181 ,C2177_=_C2184 ,C2177_=_C2185 ,C2177_=_C2187 ,\nC2177_=_C2188 ,C2177_=_C2192 ,C2177_=_C2910 ,C2177_=_C2913 ,C2178_=_C2179 ,C2178_=_C2181 ,\nC2178_=_C2184 ,C2178_=_C2185 ,C2178_=_C2187 ,C2178_=_C2188 ,C2178_=_C2860 ,C2178_=_C3178 ,\nC2178_=_C3180 ,C2179_=_C2181 ,C2179_=_C2184 ,C2179_=_C2185 ,C2179_=_C2187 ,C2179_=_C2188 ,\nC2179_=_C3675 ,C2179_=_C3678 ,C2181_=_C2184 ,C2181_=_C2185 ,C2181_=_C2187 ,C2181_=_C2188 ,\nC2181_=_C2866 ,C2181_=_C3737 ,C2181_=_C3819 ,C2184_=_C2185 ,C2184_=_C2187 ,C2184_=_C2188 ,\nC2184_=_C2201 ,C2184_=_C3833 ,C2184_=_C3904 ,C2185_=_C2187 ,C2185_=_C2188 ,C2185_=_C2202 ,\nC2185_=_C3357 ,C2185_=_C3834 ,C2185_=_C3986 ,C2187_=_C2188 ,C2187_=_C3838 ,C2187_=_C4005 ,\nC2188_=_C3839 ,C2188_=_C4006 ,C2190_=_C2192 ,C2190_=_C2193 ,C2190_=_C2195 ,C2190_=_C2196 ,\nC2190_=_C2198 ,C2190_=_C2199 ,C2190_=_C2201 ,C2190_=_C2202 ,C2190_=_C2204 ,C2190_=_C2205 ,\nC2190_=_C2538 ,C2190_=_C2592 ,C2190_=_C2594 ,C2190_=_C2597 ,C2190_=_C2604 ,C2190_=_C2606 ,\nC2192_=_C2193 ,C2192_=_C2195 ,C2192_=_C2196 ,C2192_=_C2198 ,C2192_=_C2199 ,C2192_=_C2201 ,\nC2192_=_C2202 ,C2192_=_C2204 ,C2192_=_C2205 ,C2192_=_C2910 ,C2192_=_C2913 ,C2193_=_C2195 ,\nC2193_=_C2196 ,C2193_=_C2198 ,C2193_=_C2199 ,C2193_=_C2201 ,C2193_=_C2202 ,C2193_=_C2204 ,\nC2193_=_C2205 ,C2193_=_C2541 ,C2193_=_C2858 ,C2193_=_C3001 ,C2193_=_C3005 ,C2195_=_C2196 ,\nC2195_=_C2198 ,C2195_=_C2199 ,C2195_=_C2201 ,C2195_=_C2202 ,C2195_=_C2204 ,C2195_=_C2205 ,\nC2196_=_C2198 ,C2196_=_C2199 ,C2196_=_C2201 ,C2196_=_C2202 ,C2196_=_C2204 ,C2196_=_C2205 ,\nC2198_=_C2199 ,C2198_=_C2201 ,C2198_=_C2202 ,C2198_=_C2204 ,C2198_=_C2205 ,C2198_=_C2547 ,\nC2198_=_C2862 ,C2198_=_C3061 ,C2198_=_C3352 ,C2199_=_C2201 ,C2199_=_C2202 ,C2199_=_C2204 ,\nC2199_=_C2205 ,C2201_=_C2202 ,C2201_=_C2204 ,C2201_=_C2205 ,C2201_=_C3833 ,C2201_=_C3904 ,\nC2202_=_C2204 ,C2202_=_C2205 ,C2202_=_C3357 ,C2202_=_C3834 ,C2202_=_C3986 ,C2204_=_C2205 ,\nC2205_=_C2554 ,C2205_=_C2870 ,C2205_=_C3066 ,C2205_=_C3358 ,C2205_=_C3882 ,C2206_=_C2210 ,\nC2206_=_C2211 ,C2206_=_C2217 ,C2206_=_C2221 ,C2206_=_C2230 ,C2206_=_C2232 ,C2206_=_C2233 ,\nC2206_=_C2234 ,C2206_=_C2238 ,C2206_=_C2239 ,C2206_=_C2241 ,C2206_=_C2242 ,C2206_=_C2244 ,\nC2206_=_C2246 ,C2210_=_C2211 ,C2210_=_C2217 ,C2210_=_C2221 ,C2210_=_C2249 ,C2210_=_C2322 ,\nC2210_=_C2452 ,C2210_=_C2822 ,C2210_=_C2842 ,C2210_=_C2952 ,C2210_=_C2954 ,C2210_=_C2956 ,\nC2210_=_C2957 ,C2210_=_C2958 ,C2210_=_C2959 ,C2210_=_C2961 ,C2210_=_C2963 ,C2210_=_C2964 ,\nC2210_=_C2965 ,C2210_=_C2966 ,C2211_=_C2217 ,C2211_=_C2221 ,C2211_=_C2653 ,C2211_=_C2826 ,\nC2211_=_C2843 ,C2211_=_C2937 ,C2211_=_C3161 ,C2211_=_C3162 ,C2211_=_C3163 ,C2211_=_C3164 ,\nC2211_=_C3166 ,C2211_=_C3168 ,C2211_=_C3169 ,C2211_=_C3170 ,C2211_=_C3171 ,C2211_=_C3172 ,\nC2211_=_C3173 ,C2211_=_C3174 ,C2211_=_C3175 ,C2217_=_C2221 ,C2217_=_C2280 ,C2217_=_C2848 ,\nC2217_=_C2896 ,C2217_=_C3178 ,C2217_=_C3309 ,C2217_=_C3512 ,C2217_=_C3737 ,C2217_=_C3738 ,\nC2217_=_C3740 ,C2217_=_C3741 ,C2217_=_C3742 ,C2217_=_C3743 ,C2221_=_C2285 ,C2221_=_C2691 ,\nC2221_=_C2853 ,C2221_=_C2976 ,C2221_=_C3180 ,C2221_=_C3484 ,C2221_=_C3516 ,C2221_=_C3541 ,\nC2221_=_C3684 ,C2221_=_C3819 ,C2221_=_C3863 ,C2221_=_C3882 ,C2230_=_C2232 ,C2230_=_C2233 ,\nC2230_=_C2234 ,C2230_=_C2238 ,C2230_=_C2239 ,C2230_=_C2241 ,C2230_=_C2242 ,C2230_=_C2244 ,\nC2230_=_C2246 ,C2230_=_C2322 ,C2230_=_C2323 ,C2232_=_C2233 ,C2232_=_C2234 ,C2232_=_C2238 ,\nC2232_=_C2239 ,C2232_=_C2241 ,C2232_=_C2242 ,C2232_=_C2244 ,C2232_=_C2246 ,C2232_=_C2539 ,\nC2232_=_C2746 ,C2233_=_C2234 ,C2233_=_C2238 ,C2233_=_C2239 ,C2233_=_C2241 ,C2233_=_C2242 ,\nC2233_=_C2244 ,C2233_=_C2246 ,C2233_=_C2822 ,C2233_=_C2825 ,C2233_=_C2826 ,C2234_=_C2238 ,\nC2234_=_C2239 ,C2234_=_C2241 ,C2234_=_C2242 ,C2234_=_C2244 ,C2234_=_C2246 ,C2234_=_C2842 ,\nC2234_=_C2843 ,C2234_=_C2848 ,C2234_=_C2853 ,C2238_=_C2239 ,C2238_=_C2241 ,C2238_=_C2242 ,\nC2238_=_C2244 ,C2238_=_C2246 ,C2238_=_C2956 ,C2238_=_C3056 ,C2239_=_C2241 ,C2239_=_C2242 ,\nC2239_=_C2244 ,C2239_=_C2246 ,C2239_=_C2958 ,C2239_=_C3162 ,C2239_=_C3512 ,C2239_=_C3516 ,\nC2241_=_C2242 ,C2241_=_C2244 ,C2241_=_C2246 ,C2241_=_C2551 ,C2241_=_C3815 ,C2242_=_C2244 ,\nC2242_=_C2246 ,C2242_=_C2961 ,C2242_=_C3166 ,C2242_=_C3738 ,C2242_=_C3863 ,C2242_=_C3865 ,\nC2244_=_C2246 ,C2244_=_C2964 ,C2244_=_C3064 ,C2246_=_C2966 ,C2246_=_C3067 ,C2249_=_C2322 ,\nC2249_=_C2452 ,C2249_=_C2822 ,C2249_=_C2842 ,C2249_=_C2952 ,C2249_=_C2954 ,C2249_=_C2956 ,\nC2249_=_C2957 ,C2249_=_C2958 ,C2249_=_C2959 ,C2249_=_C2961 ,C2249_=_C2963 ,C2249_=_C2964 ,\nC2249_=_C2965 ,C2249_=_C2966 ,C2275_=_C2280 ,C2275_=_C2285 ,C2275_=_C2592 ,C2275_=_C2858 ,\nC2275_=_C2860 ,C2275_=_C2862 ,C2275_=_C2863 ,C2275_=_C2864 ,C2275_=_C2866 ,C2275_=_C2867 ,\nC2275_=_C2870 ,C2275_=_C2871 ,C2275_=_C2872 ,C2280_=_C2285 ,C2280_=_C2848 ,C2280_=_C2896 ,\nC2280_=_C3178 ,C2280_=_C3309 ,C2280_=_C3512 ,C2280_=_C3737 ,C2280_=_C3738 ,C2280_=_C3740 ,\nC2280_=_C3741 ,C2280_=_C3742 ,C2280_=_C3743 ,C2285_=_C2691</w:t>
      </w:r>
    </w:p>
    <w:p>
      <w:pPr>
        <w:pStyle w:val="PreformattedText"/>
        <w:bidi w:val="0"/>
        <w:spacing w:before="0" w:after="0"/>
        <w:jc w:val="left"/>
        <w:rPr/>
      </w:pPr>
      <w:r>
        <w:rPr/>
        <w:t xml:space="preserve"> </w:t>
      </w:r>
      <w:r>
        <w:rPr/>
        <w:t>,C2285_=_C2853 ,C2285_=_C2976 ,\nC2285_=_C3180 ,C2285_=_C3484 ,C2285_=_C3516 ,C2285_=_C3541 ,C2285_=_C3684 ,C2285_=_C3819 ,\nC2285_=_C3863 ,C2285_=_C3882 ,C2322_=_C2323 ,C2322_=_C2452 ,C2322_=_C2822 ,C2322_=_C2842 ,\nC2322_=_C2952 ,C2322_=_C2954 ,C2322_=_C2956 ,C2322_=_C2957 ,C2322_=_C2958 ,C2322_=_C2959 ,\nC2322_=_C2961 ,C2322_=_C2963 ,C2322_=_C2964 ,C2322_=_C2965 ,C2322_=_C2966 ,C2323_=_C2594 ,\nC2323_=_C2825 ,C2323_=_C2918 ,C2323_=_C3001 ,C2323_=_C3056 ,C2323_=_C3057 ,C2323_=_C3058 ,\nC2323_=_C3060 ,C2323_=_C3061 ,C2323_=_C3062 ,C2323_=_C3063 ,C2323_=_C3064 ,C2323_=_C3065 ,\nC2323_=_C3066 ,C2323_=_C3067 ,C2342_=_C2577 ,C2342_=_C2597 ,C2342_=_C2782 ,C2342_=_C3005 ,\nC2342_=_C3084 ,C2342_=_C3308 ,C2342_=_C3352 ,C2342_=_C3353 ,C2342_=_C3354 ,C2342_=_C3355 ,\nC2342_=_C3356 ,C2342_=_C3357 ,C2342_=_C3358 ,C2342_=_C3359 ,C2342_=_C3360 ,C2371_=_C2391 ,\nC2371_=_C2746 ,C2371_=_C2886 ,C2371_=_C3499 ,C2371_=_C3719 ,C2371_=_C3775 ,C2371_=_C3815 ,\nC2371_=_C3828 ,C2371_=_C3865 ,C2371_=_C4074 ,C2371_=_C4075 ,C2371_=_C4076 ,C2391_=_C2746 ,\nC2391_=_C2886 ,C2391_=_C3499 ,C2391_=_C3719 ,C2391_=_C3775 ,C2391_=_C3815 ,C2391_=_C3828 ,\nC2391_=_C3865 ,C2391_=_C4074 ,C2391_=_C4075 ,C2391_=_C4076 ,C2426_=_C2428 ,C2426_=_C2604 ,\nC2426_=_C2910 ,C2426_=_C3075 ,C2426_=_C3136 ,C2426_=_C3454 ,C2426_=_C3675 ,C2426_=_C3703 ,\nC2426_=_C3833 ,C2426_=_C3834 ,C2426_=_C3836 ,C2426_=_C3837 ,C2426_=_C3838 ,C2426_=_C3839 ,\nC2426_=_C3840 ,C2428_=_C2531 ,C2428_=_C2606 ,C2428_=_C2913 ,C2428_=_C3678 ,C2428_=_C3789 ,\nC2428_=_C3904 ,C2428_=_C3931 ,C2428_=_C3986 ,C2428_=_C4002 ,C2428_=_C4003 ,C2428_=_C4004 ,\nC2428_=_C4005 ,C2428_=_C4006 ,C2428_=_C4007 ,C2452_=_C2822 ,C2452_=_C2842 ,C2452_=_C2952 ,\nC2452_=_C2954 ,C2452_=_C2956 ,C2452_=_C2957 ,C2452_=_C2958 ,C2452_=_C2959 ,C2452_=_C2961 ,\nC2452_=_C2963 ,C2452_=_C2964 ,C2452_=_C2965 ,C2452_=_C2966 ,C2531_=_C2606 ,C2531_=_C2913 ,\nC2531_=_C3678 ,C2531_=_C3789 ,C2531_=_C3904 ,C2531_=_C3931 ,C2531_=_C3986 ,C2531_=_C4002 ,\nC2531_=_C4003 ,C2531_=_C4004 ,C2531_=_C4005 ,C2531_=_C4006 ,C2531_=_C4007 ,C2538_=_C2539 ,\nC2538_=_C2541 ,C2538_=_C2543 ,C2538_=_C2544 ,C2538_=_C2545 ,C2538_=_C2547 ,C2538_=_C2548 ,\nC2538_=_C2549 ,C2538_=_C2550 ,C2538_=_C2551 ,C2538_=_C2552 ,C2538_=_C2554 ,C2538_=_C2555 ,\nC2538_=_C2592 ,C2538_=_C2594 ,C2538_=_C2597 ,C2538_=_C2604 ,C2538_=_C2606 ,C2539_=_C2541 ,\nC2539_=_C2543 ,C2539_=_C2544 ,C2539_=_C2545 ,C2539_=_C2547 ,C2539_=_C2548 ,C2539_=_C2549 ,\nC2539_=_C2550 ,C2539_=_C2551 ,C2539_=_C2552 ,C2539_=_C2554 ,C2539_=_C2555 ,C2539_=_C2746 ,\nC2541_=_C2543 ,C2541_=_C2544 ,C2541_=_C2545 ,C2541_=_C2547 ,C2541_=_C2548 ,C2541_=_C2549 ,\nC2541_=_C2550 ,C2541_=_C2551 ,C2541_=_C2552 ,C2541_=_C2554 ,C2541_=_C2555 ,C2541_=_C2858 ,\nC2541_=_C3001 ,C2541_=_C3005 ,C2543_=_C2544 ,C2543_=_C2545 ,C2543_=_C2547 ,C2543_=_C2548 ,\nC2543_=_C2549 ,C2543_=_C2550 ,C2543_=_C2551 ,C2543_=_C2552 ,C2543_=_C2554 ,C2543_=_C2555 ,\nC2544_=_C2545 ,C2544_=_C2547 ,C2544_=_C2548 ,C2544_=_C2549 ,C2544_=_C2550 ,C2544_=_C2551 ,\nC2544_=_C2552 ,C2544_=_C2554 ,C2544_=_C2555 ,C2545_=_C2547 ,C2545_=_C2548 ,C2545_=_C2549 ,\nC2545_=_C2550 ,C2545_=_C2551 ,C2545_=_C2552 ,C2545_=_C2554 ,C2545_=_C2555 ,C2547_=_C2548 ,\nC2547_=_C2549 ,C2547_=_C2550 ,C2547_=_C2551 ,C2547_=_C2552 ,C2547_=_C2554 ,C2547_=_C2555 ,\nC2547_=_C2862 ,C2547_=_C3061 ,C2547_=_C3352 ,C2548_=_C2549 ,C2548_=_C2550 ,C2548_=_C2551 ,\nC2548_=_C2552 ,C2548_=_C2554 ,C2548_=_C2555 ,C2548_=_C2863 ,C2548_=_C3499 ,C2549_=_C2550 ,\nC2549_=_C2551 ,C2549_=_C2552 ,C2549_=_C2554 ,C2549_=_C2555 ,C2550_=_C2551 ,C2550_=_C2552 ,\nC2550_=_C2554 ,C2550_=_C2555 ,C2551_=_C2552 ,C2551_=_C2554 ,C2551_=_C2555 ,C2551_=_C3815 ,\nC2552_=_C2554 ,C2552_=_C2555 ,C2554_=_C2555 ,C2554_=_C2870 ,C2554_=_C3066 ,C2554_=_C3358 ,\nC2554_=_C3882 ,C2555_=_C3837 ,C2577_=_C2597 ,C2577_=_C2782 ,C2577_=_C3005 ,C2577_=_C3084 ,\nC2577_=_C3308 ,C2577_=_C3352 ,C2577_=_C3353 ,C2577_=_C3354 ,C2577_=_C3355 ,C2577_=_C3356 ,\nC2577_=_C3357 ,C2577_=_C3358 ,C2577_=_C3359 ,C2577_=_C3360 ,C2592_=_C2594 ,C2592_=_C2597 ,\nC2592_=_C2604 ,C2592_=_C2606 ,C2592_=_C2858 ,C2592_=_C2860 ,C2592_=_C2862 ,C2592_=_C2863 ,\nC2592_=_C2864 ,C2592_=_C2866 ,C2592_=_C2867 ,C2592_=_C2870 ,C2592_=_C2871 ,C2592_=_C2872 ,\nC2594_=_C2597 ,C2594_=_C2604 ,C2594_=_C2606 ,C2594_=_C2825 ,C2594_=_C2918 ,C2594_=_C3001 ,\nC2594_=_C3056 ,C2594_=_C3057 ,C2594_=_C3058 ,C2594_=_C3060 ,C2594_=_C3061 ,C2594_=_C3062 ,\nC2594_=_C3063 ,C2594_=_C3064 ,C2594_=_C3065 ,C2594_=_C3066 ,C2594_=_C3067 ,C2597_=_C2604 ,\nC2597_=_C2606 ,C2597_=_C2782 ,C2597_=_C3005 ,C2597_=_C3084 ,C2597_=_C3308 ,C2597_=_C3352 ,\nC2597_=_C3353 ,C2597_=_C3354 ,C2597_=_C3355 ,C2597_=_C3356 ,C2597_=_C3357 ,C2597_=_C3358 ,\nC2597_=_C3359 ,C2597_=_C3360 ,C2604_=_C2606 ,C2604_=_C2910 ,C2604_=_C3075 ,C2604_=_C3136 ,\nC2604_=_C3454 ,C2604_=_C3675 ,C2604_=_C3703 ,C2604_=_C3833 ,C2604_=_C3834 ,C2604_=_C3836 ,\nC2604_=_C3837 ,C2604_=_C3838 ,C2604_=_C3839 ,C2604_=_C3840 ,C2606_=_C2913 ,C2606_=_C3678 ,\nC2606_=_C3789 ,C2606_=_C3904 ,C2606_=_C3931 ,C2606_=_C3986 ,C2606_=_C4002 ,C2606_=_C4003 ,\nC2606_=_C4004 ,C2606_=_C4005 ,C2606_=_C4006 ,C2606_=_C4007 ,C2653_=_C2826 ,C2653_=_C2843 ,\nC2653_=_C2937 ,C2653_=_C3161 ,C2653_=_C3162 ,C2653_=_C3163 ,C2653_=_C3164 ,C2653_=_C3166 ,\nC2653_=_C3168 ,C2653_=_C3169 ,C2653_=_C3170 ,C2653_=_C3171 ,C2653_=_C3172 ,C2653_=_C3173 ,\nC2653_=_C3174 ,C2653_=_C3175 ,C2691_=_C2853 ,C2691_=_C2976 ,C2691_=_C3180 ,C2691_=_C3484 ,\nC2691_=_C3516 ,C2691_=_C3541 ,C2691_=_C3684 ,C2691_=_C3819 ,C2691_=_C3863 ,C2691_=_C3882 ,\nC2746_=_C2886 ,C2746_=_C3499 ,C2746_=_C3719 ,C2746_=_C3775 ,C2746_=_C3815 ,C2746_=_C3828 ,\nC2746_=_C3865 ,C2746_=_C4074 ,C2746_=_C4075 ,C2746_=_C4076 ,C2782_=_C3005 ,C2782_=_C3084 ,\nC2782_=_C3308 ,C2782_=_C3352 ,C2782_=_C3353 ,C2782_=_C3354 ,C2782_=_C3355 ,C2782_=_C3356 ,\nC2782_=_C3357 ,C2782_=_C3358 ,C2782_=_C3359 ,C2782_=_C3360 ,C2822_=_C2825 ,C2822_=_C2826 ,\nC2822_=_C2842 ,C2822_=_C2952 ,C2822_=_C2954 ,C2822_=_C2956 ,C2822_=_C2957 ,C2822_=_C2958 ,\nC2822_=_C2959 ,C2822_=_C2961 ,C2822_=_C2963 ,C2822_=_C2964 ,C2822_=_C2965 ,C2822_=_C2966 ,\nC2825_=_C2826 ,C2825_=_C2918 ,C2825_=_C3001 ,C2825_=_C3056 ,C2825_=_C3057 ,C2825_=_C3058 ,\nC2825_=_C3060 ,C2825_=_C3061 ,C2825_=_C3062 ,C2825_=_C3063 ,C2825_=_C3064 ,C2825_=_C3065 ,\nC2825_=_C3066 ,C2825_=_C3067 ,C2826_=_C2843 ,C2826_=_C2937 ,C2826_=_C3161 ,C2826_=_C3162 ,\nC2826_=_C3163 ,C2826_=_C3164 ,C2826_=_C3166 ,C2826_=_C3168 ,C2826_=_C3169 ,C2826_=_C3170 ,\nC2826_=_C3171 ,C2826_=_C3172 ,C2826_=_C3173 ,C2826_=_C3174 ,C2826_=_C3175 ,C2842_=_C2843 ,\nC2842_=_C2848 ,C2842_=_C2853 ,C2842_=_C2952 ,C2842_=_C2954 ,C2842_=_C2956 ,C2842_=_C2957 ,\nC2842_=_C2958 ,C2842_=_C2959 ,C2842_=_C2961 ,C2842_=_C2963 ,C2842_=_C2964 ,C2842_=_C2965 ,\nC2842_=_C2966 ,C2843_=_C2848 ,C2843_=_C2853 ,C2843_=_C2937 ,C2843_=_C3161 ,C2843_=_C3162 ,\nC2843_=_C3163 ,C2843_=_C3164 ,C2843_=_C3166 ,C2843_=_C3168 ,C2843_=_C3169 ,C2843_=_C3170 ,\nC2843_=_C3171 ,C2843_=_C3172 ,C2843_=_C3173 ,C2843_=_C3174 ,C2843_=_C3175 ,C2848_=_C2853 ,\nC2848_=_C2896 ,C2848_=_C3178 ,C2848_=_C3309 ,C2848_=_C3512 ,C2848_=_C3737 ,C2848_=_C3738 ,\nC2848_=_C3740 ,C2848_=_C3741 ,C2848_=_C3742 ,C2848_=_C3743 ,C2853_=_C2976 ,C2853_=_C3180 ,\nC2853_=_C3484 ,C2853_=_C3516 ,C2853_=_C3541 ,C2853_=_C3684 ,C2853_=_C3819 ,C2853_=_C3863 ,\nC2853_=_C3882 ,C2858_=_C2860 ,C2858_=_C2862 ,C2858_=_C2863 ,C2858_=_C2864 ,C2858_=_C2866 ,\nC2858_=_C2867 ,C2858_=_C2870 ,C2858_=_C2871 ,C2858_=_C2872 ,C2858_=_C3001 ,C2858_=_C3005 ,\nC2860_=_C2862 ,C2860_=_C2863 ,C2860_=_C2864 ,C2860_=_C2866 ,C2860_=_C2867 ,C2860_=_C2870 ,\nC2860_=_C2871 ,C2860_=_C2872 ,C2860_=_C3178 ,C2860_=_C3180 ,C2862_=_C2863 ,C2862_=_C2864 ,\nC2862_=_C2866 ,C2862_=_C2867 ,C2862_=_C2870 ,C2862_=_C2871 ,C2862_=_C2872 ,C2862_=_C3061 ,\nC2862_=_C3352 ,C2863_=_C2864 ,C2863_=_C2866 ,C2863_=_C2867 ,C2863_=_C2870 ,C2863_=_C2871 ,\nC2863_=_C2872 ,C2863_=_C3499 ,C2864_=_C2866 ,C2864_=_C2867 ,C2864_=_C2870 ,C2864_=_C2871 ,\nC2864_=_C2872 ,C2864_=_C3164 ,C2864_=_C3719 ,C2866_=_C2867 ,C2866_=_C2870 ,C2866_=_C2871 ,\nC2866_=_C2872 ,C2866_=_C3737 ,C2866_=_C3819 ,C2867_=_C2870 ,C2867_=_C2871 ,C2867_=_C2872 ,\nC2867_=_C3828 ,C2870_=_C2871 ,C2870_=_C2872 ,C2870_=_C3066 ,C2870_=_C3358 ,C2870_=_C3882 ,\nC2871_=_C2872 ,C2871_=_C4074 ,C2872_=_C4004 ,C2872_=_C4075 ,C2886_=_C3499 ,C2886_=_C3719 ,\nC2886_=_C3775 ,C2886_=_C3815 ,C2886_=_C3828 ,C2886_=_C3865 ,C2886_=_C4074 ,C2886_=_C4075 ,\nC2886_=_C4076 ,C2896_=_C3178 ,C2896_=_C3309 ,C2896_=_C3512 ,C2896_=_C3737 ,C2896_=_C3738 ,\nC2896_=_C3740 ,C2896_=_C3741 ,C2896_=_C3742 ,C2896_=_C3743 ,C2910_=_C2913 ,C2910_=_C3075 ,\nC2910_=_C3136 ,C2910_=_C3454 ,C2910_=_C3675 ,C2910_=_C3703 ,C2910_=_C3833 ,C2910_=_C3834 ,\nC2910_=_C3836 ,C2910_=_C3837 ,C2910_=_C3838 ,C2910_=_C3839 ,C2910_=_C3840 ,C2913_=_C3678 ,\nC2913_=_C3789 ,C2913_=_C3904 ,C2913_=_C3931 ,C2913_=_C3986 ,C2913_=_C4002 ,C2913_=_C4003 ,\nC2913_=_C4004 ,C2913_=_C4005 ,C2913_=_C4006 ,C2913_=_C4007 ,C2918_=_C3001 ,C2918_=_C3056 ,\nC2918_=_C3057 ,C2918_=_C3058 ,C2918_=_C3060 ,C2918_=_C3061 ,C2918_=_C3062 ,C2918_=_C3063 ,\nC2918_=_C3064 ,C2918_=_C3065 ,C2918_=_C3066 ,C2918_=_C3067 ,C2937_=_C3161 ,C2937_=_C3162 ,\nC2937_=_C3163 ,C2937_=_C3164 ,C2937_=_C3166 ,C2937_=_C3168 ,C2937_=_C3169 ,C2937_=_C3170 ,\nC2937_=_C3171 ,C2937_=_C3172 ,C2937_=_C3173 ,C2937_=_C3174 ,C2937_=_C3175 ,C2952_=_C2954 ,\nC2952_=_C2956 ,C2952_=_C2957 ,C2952_=_C2958 ,C2952_=_C2959 ,C2952_=_C2961 ,C2952_=_C2963 ,\nC2952_=_C2964 ,C2952_=_C2965 ,C2952_=_C2966 ,C2954_=_C2956 ,C2954_=_C2957 ,C2954_=_C2958 ,\nC2954_=_C2959 ,C2954_=_C2961 ,C2954_=_C2963 ,C2954_=_C2964 ,C2954_=_C2965 ,C2954_=_C2966 ,\nC2954_=_C3136 ,C2956_=_C2957 ,C2956_=_C2958 ,C2956_=_C2959 ,C2956_=_C2961 ,C2956_=_C2963 ,\nC2956_=_C2964 ,C2956_=_C2965 ,C2956_=_C2966 ,C2956_=_C3056 ,C2957_=_C2958 ,C2957_=_C2959 ,\nC2957_=_C2961 ,C2957_=_C2963 ,C2957_=_C2964 ,C2957_=_C2965 ,C2957_=_C2966 ,C2958_=_C2959 ,\nC2958_=_C2961 ,C2958_=_C2963 ,C2958_=_C2964 ,C2958_=_C2965 ,C2958_=_C2966 ,C2958_=_C3162 ,\nC2958_=_C3512 ,C2958_=_C3516</w:t>
      </w:r>
    </w:p>
    <w:p>
      <w:pPr>
        <w:pStyle w:val="PreformattedText"/>
        <w:bidi w:val="0"/>
        <w:spacing w:before="0" w:after="0"/>
        <w:jc w:val="left"/>
        <w:rPr/>
      </w:pPr>
      <w:r>
        <w:rPr/>
        <w:t xml:space="preserve"> </w:t>
      </w:r>
      <w:r>
        <w:rPr/>
        <w:t>,C2959_=_C2961 ,C2959_=_C2963 ,C2959_=_C2964 ,C2959_=_C2965 ,\nC2959_=_C2966 ,C2959_=_C3703 ,C2961_=_C2963 ,C2961_=_C2964 ,C2961_=_C2965 ,C2961_=_C2966 ,\nC2961_=_C3166 ,C2961_=_C3738 ,C2961_=_C3863 ,C2961_=_C3865 ,C2963_=_C2964 ,C2963_=_C2965 ,\nC2963_=_C2966 ,C2964_=_C2965 ,C2964_=_C2966 ,C2964_=_C3064 ,C2965_=_C2966 ,C2966_=_C3067 ,\nC2976_=_C3180 ,C2976_=_C3484 ,C2976_=_C3516 ,C2976_=_C3541 ,C2976_=_C3684 ,C2976_=_C3819 ,\nC2976_=_C3863 ,C2976_=_C3882 ,C3001_=_C3005 ,C3001_=_C3056 ,C3001_=_C3057 ,C3001_=_C3058 ,\nC3001_=_C3060 ,C3001_=_C3061 ,C3001_=_C3062 ,C3001_=_C3063 ,C3001_=_C3064 ,C3001_=_C3065 ,\nC3001_=_C3066 ,C3001_=_C3067 ,C3005_=_C3084 ,C3005_=_C3308 ,C3005_=_C3352 ,C3005_=_C3353 ,\nC3005_=_C3354 ,C3005_=_C3355 ,C3005_=_C3356 ,C3005_=_C3357 ,C3005_=_C3358 ,C3005_=_C3359 ,\nC3005_=_C3360 ,C3056_=_C3057 ,C3056_=_C3058 ,C3056_=_C3060 ,C3056_=_C3061 ,C3056_=_C3062 ,\nC3056_=_C3063 ,C3056_=_C3064 ,C3056_=_C3065 ,C3056_=_C3066 ,C3056_=_C3067 ,C3057_=_C3058 ,\nC3057_=_C3060 ,C3057_=_C3061 ,C3057_=_C3062 ,C3057_=_C3063 ,C3057_=_C3064 ,C3057_=_C3065 ,\nC3057_=_C3066 ,C3057_=_C3067 ,C3058_=_C3060 ,C3058_=_C3061 ,C3058_=_C3062 ,C3058_=_C3063 ,\nC3058_=_C3064 ,C3058_=_C3065 ,C3058_=_C3066 ,C3058_=_C3067 ,C3060_=_C3061 ,C3060_=_C3062 ,\nC3060_=_C3063 ,C3060_=_C3064 ,C3060_=_C3065 ,C3060_=_C3066 ,C3060_=_C3067 ,C3061_=_C3062 ,\nC3061_=_C3063 ,C3061_=_C3064 ,C3061_=_C3065 ,C3061_=_C3066 ,C3061_=_C3067 ,C3061_=_C3352 ,\nC3062_=_C3063 ,C3062_=_C3064 ,C3062_=_C3065 ,C3062_=_C3066 ,C3062_=_C3067 ,C3062_=_C3356 ,\nC3063_=_C3064 ,C3063_=_C3065 ,C3063_=_C3066 ,C3063_=_C3067 ,C3064_=_C3065 ,C3064_=_C3066 ,\nC3064_=_C3067 ,C3065_=_C3066 ,C3065_=_C3067 ,C3065_=_C3171 ,C3066_=_C3067 ,C3066_=_C3358 ,\nC3066_=_C3882 ,C3075_=_C3136 ,C3075_=_C3454 ,C3075_=_C3675 ,C3075_=_C3703 ,C3075_=_C3833 ,\nC3075_=_C3834 ,C3075_=_C3836 ,C3075_=_C3837 ,C3075_=_C3838 ,C3075_=_C3839 ,C3075_=_C3840 ,\nC3084_=_C3308 ,C3084_=_C3352 ,C3084_=_C3353 ,C3084_=_C3354 ,C3084_=_C3355 ,C3084_=_C3356 ,\nC3084_=_C3357 ,C3084_=_C3358 ,C3084_=_C3359 ,C3084_=_C3360 ,C3136_=_C3454 ,C3136_=_C3675 ,\nC3136_=_C3703 ,C3136_=_C3833 ,C3136_=_C3834 ,C3136_=_C3836 ,C3136_=_C3837 ,C3136_=_C3838 ,\nC3136_=_C3839 ,C3136_=_C3840 ,C3161_=_C3162 ,C3161_=_C3163 ,C3161_=_C3164 ,C3161_=_C3166 ,\nC3161_=_C3168 ,C3161_=_C3169 ,C3161_=_C3170 ,C3161_=_C3171 ,C3161_=_C3172 ,C3161_=_C3173 ,\nC3161_=_C3174 ,C3161_=_C3175 ,C3162_=_C3163 ,C3162_=_C3164 ,C3162_=_C3166 ,C3162_=_C3168 ,\nC3162_=_C3169 ,C3162_=_C3170 ,C3162_=_C3171 ,C3162_=_C3172 ,C3162_=_C3173 ,C3162_=_C3174 ,\nC3162_=_C3175 ,C3162_=_C3512 ,C3162_=_C3516 ,C3163_=_C3164 ,C3163_=_C3166 ,C3163_=_C3168 ,\nC3163_=_C3169 ,C3163_=_C3170 ,C3163_=_C3171 ,C3163_=_C3172 ,C3163_=_C3173 ,C3163_=_C3174 ,\nC3163_=_C3175 ,C3164_=_C3166 ,C3164_=_C3168 ,C3164_=_C3169 ,C3164_=_C3170 ,C3164_=_C3171 ,\nC3164_=_C3172 ,C3164_=_C3173 ,C3164_=_C3174 ,C3164_=_C3175 ,C3164_=_C3719 ,C3166_=_C3168 ,\nC3166_=_C3169 ,C3166_=_C3170 ,C3166_=_C3171 ,C3166_=_C3172 ,C3166_=_C3173 ,C3166_=_C3174 ,\nC3166_=_C3175 ,C3166_=_C3738 ,C3166_=_C3863 ,C3166_=_C3865 ,C3168_=_C3169 ,C3168_=_C3170 ,\nC3168_=_C3171 ,C3168_=_C3172 ,C3168_=_C3173 ,C3168_=_C3174 ,C3168_=_C3175 ,C3168_=_C3741 ,\nC3169_=_C3170 ,C3169_=_C3171 ,C3169_=_C3172 ,C3169_=_C3173 ,C3169_=_C3174 ,C3169_=_C3175 ,\nC3170_=_C3171 ,C3170_=_C3172 ,C3170_=_C3173 ,C3170_=_C3174 ,C3170_=_C3175 ,C3171_=_C3172 ,\nC3171_=_C3173 ,C3171_=_C3174 ,C3171_=_C3175 ,C3172_=_C3173 ,C3172_=_C3174 ,C3172_=_C3175 ,\nC3173_=_C3174 ,C3173_=_C3175 ,C3174_=_C3175 ,C3178_=_C3180 ,C3178_=_C3309 ,C3178_=_C3512 ,\nC3178_=_C3737 ,C3178_=_C3738 ,C3178_=_C3740 ,C3178_=_C3741 ,C3178_=_C3742 ,C3178_=_C3743 ,\nC3180_=_C3484 ,C3180_=_C3516 ,C3180_=_C3541 ,C3180_=_C3684 ,C3180_=_C3819 ,C3180_=_C3863 ,\nC3180_=_C3882 ,C3308_=_C3309 ,C3308_=_C3352 ,C3308_=_C3353 ,C3308_=_C3354 ,C3308_=_C3355 ,\nC3308_=_C3356 ,C3308_=_C3357 ,C3308_=_C3358 ,C3308_=_C3359 ,C3308_=_C3360 ,C3309_=_C3512 ,\nC3309_=_C3737 ,C3309_=_C3738 ,C3309_=_C3740 ,C3309_=_C3741 ,C3309_=_C3742 ,C3309_=_C3743 ,\nC3352_=_C3353 ,C3352_=_C3354 ,C3352_=_C3355 ,C3352_=_C3356 ,C3352_=_C3357 ,C3352_=_C3358 ,\nC3352_=_C3359 ,C3352_=_C3360 ,C3353_=_C3354 ,C3353_=_C3355 ,C3353_=_C3356 ,C3353_=_C3357 ,\nC3353_=_C3358 ,C3353_=_C3359 ,C3353_=_C3360 ,C3354_=_C3355 ,C3354_=_C3356 ,C3354_=_C3357 ,\nC3354_=_C3358 ,C3354_=_C3359 ,C3354_=_C3360 ,C3355_=_C3356 ,C3355_=_C3357 ,C3355_=_C3358 ,\nC3355_=_C3359 ,C3355_=_C3360 ,C3356_=_C3357 ,C3356_=_C3358 ,C3356_=_C3359 ,C3356_=_C3360 ,\nC3357_=_C3358 ,C3357_=_C3359 ,C3357_=_C3360 ,C3357_=_C3834 ,C3357_=_C3986 ,C3358_=_C3359 ,\nC3358_=_C3360 ,C3358_=_C3882 ,C3359_=_C3360 ,C3360_=_C3840 ,C3454_=_C3675 ,C3454_=_C3703 ,\nC3454_=_C3833 ,C3454_=_C3834 ,C3454_=_C3836 ,C3454_=_C3837 ,C3454_=_C3838 ,C3454_=_C3839 ,\nC3454_=_C3840 ,C3484_=_C3516 ,C3484_=_C3541 ,C3484_=_C3684 ,C3484_=_C3819 ,C3484_=_C3863 ,\nC3484_=_C3882 ,C3499_=_C3719 ,C3499_=_C3775 ,C3499_=_C3815 ,C3499_=_C3828 ,C3499_=_C3865 ,\nC3499_=_C4074 ,C3499_=_C4075 ,C3499_=_C4076 ,C3512_=_C3516 ,C3512_=_C3737 ,C3512_=_C3738 ,\nC3512_=_C3740 ,C3512_=_C3741 ,C3512_=_C3742 ,C3512_=_C3743 ,C3516_=_C3541 ,C3516_=_C3684 ,\nC3516_=_C3819 ,C3516_=_C3863 ,C3516_=_C3882 ,C3541_=_C3684 ,C3541_=_C3819 ,C3541_=_C3863 ,\nC3541_=_C3882 ,C3675_=_C3678 ,C3675_=_C3703 ,C3675_=_C3833 ,C3675_=_C3834 ,C3675_=_C3836 ,\nC3675_=_C3837 ,C3675_=_C3838 ,C3675_=_C3839 ,C3675_=_C3840 ,C3678_=_C3789 ,C3678_=_C3904 ,\nC3678_=_C3931 ,C3678_=_C3986 ,C3678_=_C4002 ,C3678_=_C4003 ,C3678_=_C4004 ,C3678_=_C4005 ,\nC3678_=_C4006 ,C3678_=_C4007 ,C3684_=_C3819 ,C3684_=_C3863 ,C3684_=_C3882 ,C3703_=_C3833 ,\nC3703_=_C3834 ,C3703_=_C3836 ,C3703_=_C3837 ,C3703_=_C3838 ,C3703_=_C3839 ,C3703_=_C3840 ,\nC3719_=_C3775 ,C3719_=_C3815 ,C3719_=_C3828 ,C3719_=_C3865 ,C3719_=_C4074 ,C3719_=_C4075 ,\nC3719_=_C4076 ,C3737_=_C3738 ,C3737_=_C3740 ,C3737_=_C3741 ,C3737_=_C3742 ,C3737_=_C3743 ,\nC3737_=_C3819 ,C3738_=_C3740 ,C3738_=_C3741 ,C3738_=_C3742 ,C3738_=_C3743 ,C3738_=_C3863 ,\nC3738_=_C3865 ,C3740_=_C3741 ,C3740_=_C3742 ,C3740_=_C3743 ,C3741_=_C3742 ,C3741_=_C3743 ,\nC3742_=_C3743 ,C3775_=_C3815 ,C3775_=_C3828 ,C3775_=_C3865 ,C3775_=_C4074 ,C3775_=_C4075 ,\nC3775_=_C4076 ,C3789_=_C3904 ,C3789_=_C3931 ,C3789_=_C3986 ,C3789_=_C4002 ,C3789_=_C4003 ,\nC3789_=_C4004 ,C3789_=_C4005 ,C3789_=_C4006 ,C3789_=_C4007 ,C3815_=_C3828 ,C3815_=_C3865 ,\nC3815_=_C4074 ,C3815_=_C4075 ,C3815_=_C4076 ,C3819_=_C3863 ,C3819_=_C3882 ,C3828_=_C3865 ,\nC3828_=_C4074 ,C3828_=_C4075 ,C3828_=_C4076 ,C3833_=_C3834 ,C3833_=_C3836 ,C3833_=_C3837 ,\nC3833_=_C3838 ,C3833_=_C3839 ,C3833_=_C3840 ,C3833_=_C3904 ,C3834_=_C3836 ,C3834_=_C3837 ,\nC3834_=_C3838 ,C3834_=_C3839 ,C3834_=_C3840 ,C3834_=_C3986 ,C3836_=_C3837 ,C3836_=_C3838 ,\nC3836_=_C3839 ,C3836_=_C3840 ,C3837_=_C3838 ,C3837_=_C3839 ,C3837_=_C3840 ,C3838_=_C3839 ,\nC3838_=_C3840 ,C3838_=_C4005 ,C3839_=_C3840 ,C3839_=_C4006 ,C3863_=_C3865 ,C3863_=_C3882 ,\nC3865_=_C4074 ,C3865_=_C4075 ,C3865_=_C4076 ,C3904_=_C3931 ,C3904_=_C3986 ,C3904_=_C4002 ,\nC3904_=_C4003 ,C3904_=_C4004 ,C3904_=_C4005 ,C3904_=_C4006 ,C3904_=_C4007 ,C3931_=_C3986 ,\nC3931_=_C4002 ,C3931_=_C4003 ,C3931_=_C4004 ,C3931_=_C4005 ,C3931_=_C4006 ,C3931_=_C4007 ,\nC3986_=_C4002 ,C3986_=_C4003 ,C3986_=_C4004 ,C3986_=_C4005 ,C3986_=_C4006 ,C3986_=_C4007 ,\nC4002_=_C4003 ,C4002_=_C4004 ,C4002_=_C4005 ,C4002_=_C4006 ,C4002_=_C4007 ,C4003_=_C4004 ,\nC4003_=_C4005 ,C4003_=_C4006 ,C4003_=_C4007 ,C4004_=_C4005 ,C4004_=_C4006 ,C4004_=_C4007 ,\nC4004_=_C4075 ,C4005_=_C4006 ,C4005_=_C4007 ,C4006_=_C4007 ,C4074_=_C4075 ,C4074_=_C4076 ,\nC4075_=_C4076 ,"];103[shape=box, label="id:103 level: 4\n347: C56 C59 C81 C146 C149 \nC173 C191 C251 C270 C271 C290 \nC304 C315 C317 C355 C430 C443 \nC447 C449 C502 C530 C532 C533 \nC534 C535 C536 C537 C538 C539 \nC541 C542 C543 C545 C547 C548 \nC549 C550 C551 C552 C553 C554 \nC555 C583 C647 C675 C686 C688 \nC691 C710 C748 C749 C750 C751 \nC752 C753 C754 C755 C756 C758 \nC760 C761 C763 C764 C765 C766 \nC767 C768 C769 C770 C772 C776 \nC810 C858 C862 C896 C898 C899 \nC900 C903 C906 C907 C909 C910 \nC911 C912 C913 C914 C915 C916 \nC917 C919 C920 C921 C922 C930 \nC1009 C1013 C1015 C1019 C1039 C1105 \nC1148 C1217 C1231 C1240 C1260 C1262 \nC1263 C1264 C1265 C1267 C1269 C1270 \nC1272 C1273 C1274 C1276 C1277 C1278 \nC1279 C1280 C1281 C1283 C1284 C1285 \nC1291 C1334 C1337 C1339 C1345 C1346 \nC1352 C1461 C1476 C1477 C1482 C1484 \nC1488 C1491 C1495 C1532 C1574 C1586 \nC1608 C1731 C1849 C1850 C1881 C1886 \nC1895 C1897 C1921 C1922 C1926 C1945 \nC2016 C2026 C2028 C2033 C2036 C2048 \nC2096 C2097 C2098 C2099 C2100 C2103 \nC2104 C2105 C2107 C2108 C2109 C2110 \nC2111 C2112 C2113 C2114 C2129 C2130 \nC2131 C2132 C2134 C2135 C2137 C2138 \nC2139 C2140 C2141 C2142 C2143 C2145 \nC2146 C2147 C2148 C2160 C2163 C2177 \nC2192 C2195 C2199 C2251 C2293 C2295 \nC2308 C2327 C2337 C2338 C2339 C2341 \nC2342 C2343 C2344 C2345 C2346 C2347 \nC2349 C2350 C2351 C2352 C2353 C2354 \nC2355 C2455 C2556 C2571 C2572 C2573 \nC2574 C2575 C2577 C2578 C2579 C2580 \nC2581 C2582 C2584 C2585 C2586 C2587 \nC2588 C2589 C2590 C2591 C2601 C2641 \nC2701 C2703 C2736 C2807 C2887 C2890 \nC2898 C2908 C2910 C2911 C2912 C2913 \nC2914 C2915 C2916 C2954 C3019 C3068 \nC3070 C3071 C3073 C3074 C3075 C3076 \nC3077 C3078 C3079 C3081 C3082 C3083 \nC3129 C3130 C3131 C3132 C3133 C3134 \nC3135 C3136 C3137 C3138 C3139 C3140 \nC3141 C3142 C3144 C3145 C3152 C3181 \nC3192 C3194 C3195 C3197 C3198 C3199 \nC3200 C3204 C3257 C3267 C3286 C3313 \nC3332 C3339 C3349 C3407 C3438 C3504 \nC3505 C3506 C3507 C3508 C3509 C3510 \nC3547 C3581 C3585 C3594 C3607 C3608 \nC3609 C3610 C3611 C3613 C3614 C3654 \nC3664 C3740 C3776 C3883 C3884 C3885 \nC3886 C3887 C3888 C3889 C3890 C3934 \nC3944 C3966 C3972 C3996 C3998 C4010 \n4231: C56_=_C59( C56 C59 ) C56_=_C81( C56 C81 ) C56_=_C146( C56 C146 ) C56_=_C315( C56 C315 ) C56_=_C1334( C56 C1334 ) \nC56_=_C1476( C56 C1476 ) C56_=_C2096( C56 C2096 ) C56_=_C2097( C56 C2097 ) C56_=_C2098( C56 C2098 ) C56_=_C2099(</w:t>
      </w:r>
    </w:p>
    <w:p>
      <w:pPr>
        <w:pStyle w:val="PreformattedText"/>
        <w:bidi w:val="0"/>
        <w:spacing w:before="0" w:after="0"/>
        <w:jc w:val="left"/>
        <w:rPr/>
      </w:pPr>
      <w:r>
        <w:rPr/>
        <w:t xml:space="preserve"> </w:t>
      </w:r>
      <w:r>
        <w:rPr/>
        <w:t>C56 C2099 ) C56_=_C2100( C56 C2100 ) \nC56_=_C2103( C56 C2103 ) C56_=_C2104( C56 C2104 ) C56_=_C2105( C56 C2105 ) C56_=_C2107( C56 C2107 ) C56_=_C2108( C56 C2108 ) C56_=_C2109( C56 C2109 ) \nC56_=_C2110( C56 C2110 ) C56_=_C2111( C56 C2111 ) C56_=_C2112( C56 C2112 ) C56_=_C2113( C56 C2113 ) C56_=_C2114( C56 C2114 ) C59_=_C149( C59 C149 ) \nC59_=_C173( C59 C173 ) C59_=_C191( C59 C191 ) C59_=_C270( C59 C270 ) C59_=_C290( C59 C290 ) C59_=_C304( C59 C304 ) C59_=_C686( C59 C686 ) \nC59_=_C858( C59 C858 ) C59_=_C1013( C59 C1013 ) C59_=_C1461( C59 C1461 ) C59_=_C1945( C59 C1945 ) C59_=_C2177( C59 C2177 ) C59_=_C2192( C59 C2192 ) \nC59_=_C2556( C59 C2556 ) C59_=_C2908( C59 C2908 ) C59_=_C2910( C59 C2910 ) C59_=_C2911( C59 C2911 ) C59_=_C2912( C59 C2912 ) C59_=_C2913( C59 C2913 ) \nC59_=_C2914( C59 C2914 ) C59_=_C2915( C59 C2915 ) C59_=_C2916( C59 C2916 ) C81_=_C146( C81 C146 ) C81_=_C315( C81 C315 ) C81_=_C1334( C81 C1334 ) \nC81_=_C1476( C81 C1476 ) C81_=_C2096( C81 C2096 ) C81_=_C2097( C81 C2097 ) C81_=_C2098( C81 C2098 ) C81_=_C2099( C81 C2099 ) C81_=_C2100( C81 C2100 ) \nC81_=_C2103( C81 C2103 ) C81_=_C2104( C81 C2104 ) C81_=_C2105( C81 C2105 ) C81_=_C2107( C81 C2107 ) C81_=_C2108( C81 C2108 ) C81_=_C2109( C81 C2109 ) \nC81_=_C2110( C81 C2110 ) C81_=_C2111( C81 C2111 ) C81_=_C2112( C81 C2112 ) C81_=_C2113( C81 C2113 ) C81_=_C2114( C81 C2114 ) C146_=_C149( C146 C149 ) \nC146_=_C315( C146 C315 ) C146_=_C1334( C146 C1334 ) C146_=_C1476( C146 C1476 ) C146_=_C2096( C146 C2096 ) C146_=_C2097( C146 C2097 ) C146_=_C2098( C146 C2098 ) \nC146_=_C2099( C146 C2099 ) C146_=_C2100( C146 C2100 ) C146_=_C2103( C146 C2103 ) C146_=_C2104( C146 C2104 ) C146_=_C2105( C146 C2105 ) C146_=_C2107( C146 C2107 ) \nC146_=_C2108( C146 C2108 ) C146_=_C2109( C146 C2109 ) C146_=_C2110( C146 C2110 ) C146_=_C2111( C146 C2111 ) C146_=_C2112( C146 C2112 ) C146_=_C2113( C146 C2113 ) \nC146_=_C2114( C146 C2114 ) C149_=_C173( C149 C173 ) C149_=_C191( C149 C191 ) C149_=_C270( C149 C270 ) C149_=_C290( C149 C290 ) C149_=_C304( C149 C304 ) \nC149_=_C686( C149 C686 ) C149_=_C858( C149 C858 ) C149_=_C1013( C149 C1013 ) C149_=_C1461( C149 C1461 ) C149_=_C1945( C149 C1945 ) C149_=_C2177( C149 C2177 ) \nC149_=_C2192( C149 C2192 ) C149_=_C2556( C149 C2556 ) C149_=_C2908( C149 C2908 ) C149_=_C2910( C149 C2910 ) C149_=_C2911( C149 C2911 ) C149_=_C2912( C149 C2912 ) \nC149_=_C2913( C149 C2913 ) C149_=_C2914( C149 C2914 ) C149_=_C2915( C149 C2915 ) C149_=_C2916( C149 C2916 ) C173_=_C191( C173 C191 ) C173_=_C270( C173 C270 ) \nC173_=_C290( C173 C290 ) C173_=_C304( C173 C304 ) C173_=_C686( C173 C686 ) C173_=_C858( C173 C858 ) C173_=_C1013( C173 C1013 ) C173_=_C1461( C173 C1461 ) \nC173_=_C1945( C173 C1945 ) C173_=_C2177( C173 C2177 ) C173_=_C2192( C173 C2192 ) C173_=_C2556( C173 C2556 ) C173_=_C2908( C173 C2908 ) C173_=_C2910( C173 C2910 ) \nC173_=_C2911( C173 C2911 ) C173_=_C2912( C173 C2912 ) C173_=_C2913( C173 C2913 ) C173_=_C2914( C173 C2914 ) C173_=_C2915( C173 C2915 ) C173_=_C2916( C173 C2916 ) \nC191_=_C270( C191 C270 ) C191_=_C290( C191 C290 ) C191_=_C304( C191 C304 ) C191_=_C686( C191 C686 ) C191_=_C858( C191 C858 ) C191_=_C1013( C191 C1013 ) \nC191_=_C1461( C191 C1461 ) C191_=_C1945( C191 C1945 ) C191_=_C2177( C191 C2177 ) C191_=_C2192( C191 C2192 ) C191_=_C2556( C191 C2556 ) C191_=_C2908( C191 C2908 ) \nC191_=_C2910( C191 C2910 ) C191_=_C2911( C191 C2911 ) C191_=_C2912( C191 C2912 ) C191_=_C2913( C191 C2913 ) C191_=_C2914( C191 C2914 ) C191_=_C2915( C191 C2915 ) \nC191_=_C2916( C191 C2916 ) C251_=_C271( C251 C271 ) C251_=_C317( C251 C317 ) C251_=_C355( C251 C355 ) C251_=_C647( C251 C647 ) C251_=_C691( C251 C691 ) \nC251_=_C1019( C251 C1019 ) C251_=_C1105( C251 C1105 ) C251_=_C1608( C251 C1608 ) C251_=_C1881( C251 C1881 ) C251_=_C1926( C251 C1926 ) C251_=_C2036( C251 C2036 ) \nC251_=_C2199( C251 C2199 ) C251_=_C2641( C251 C2641 ) C251_=_C3257( C251 C3257 ) C251_=_C3286( C251 C3286 ) C251_=_C3504( C251 C3504 ) C251_=_C3505( C251 C3505 ) \nC251_=_C3506( C251 C3506 ) C251_=_C3507( C251 C3507 ) C251_=_C3508( C251 C3508 ) C251_=_C3509( C251 C3509 ) C251_=_C3510( C251 C3510 ) C270_=_C271( C270 C271 ) \nC270_=_C290( C270 C290 ) C270_=_C304( C270 C304 ) C270_=_C686( C270 C686 ) C270_=_C858( C270 C858 ) C270_=_C1013( C270 C1013 ) C270_=_C1461( C270 C1461 ) \nC270_=_C1945( C270 C1945 ) C270_=_C2177( C270 C2177 ) C270_=_C2192( C270 C2192 ) C270_=_C2556( C270 C2556 ) C270_=_C2908( C270 C2908 ) C270_=_C2910( C270 C2910 ) \nC270_=_C2911( C270 C2911 ) C270_=_C2912( C270 C2912 ) C270_=_C2913( C270 C2913 ) C270_=_C2914( C270 C2914 ) C270_=_C2915( C270 C2915 ) C270_=_C2916( C270 C2916 ) \nC271_=_C317( C271 C317 ) C271_=_C355( C271 C355 ) C271_=_C647( C271 C647 ) C271_=_C691( C271 C691 ) C271_=_C1019( C271 C1019 ) C271_=_C1105( C271 C1105 ) \nC271_=_C1608( C271 C1608 ) C271_=_C1881( C271 C1881 ) C271_=_C1926( C271 C1926 ) C271_=_C2036( C271 C2036 ) C271_=_C2199( C271 C2199 ) C271_=_C2641( C271 C2641 ) \nC271_=_C3257( C271 C3257 ) C271_=_C3286( C271 C3286 ) C271_=_C3504( C271 C3504 ) C271_=_C3505( C271 C3505 ) C271_=_C3506( C271 C3506 ) C271_=_C3507( C271 C3507 ) \nC271_=_C3508( C271 C3508 ) C271_=_C3509( C271 C3509 ) C271_=_C3510( C271 C3510 ) C290_=_C304( C290 C304 ) C290_=_C686( C290 C686 ) C290_=_C858( C290 C858 ) \nC290_=_C1013( C290 C1013 ) C290_=_C1461( C290 C1461 ) C290_=_C1945( C290 C1945 ) C290_=_C2177( C290 C2177 ) C290_=_C2192( C290 C2192 ) C290_=_C2556( C290 C2556 ) \nC290_=_C2908( C290 C2908 ) C290_=_C2910( C290 C2910 ) C290_=_C2911( C290 C2911 ) C290_=_C2912( C290 C2912 ) C290_=_C2913( C290 C2913 ) C290_=_C2914( C290 C2914 ) \nC290_=_C2915( C290 C2915 ) C290_=_C2916( C290 C2916 ) C304_=_C686( C304 C686 ) C304_=_C858( C304 C858 ) C304_=_C1013( C304 C1013 ) C304_=_C1461( C304 C1461 ) \nC304_=_C1945( C304 C1945 ) C304_=_C2177( C304 C2177 ) C304_=_C2192( C304 C2192 ) C304_=_C2556( C304 C2556 ) C304_=_C2908( C304 C2908 ) C304_=_C2910( C304 C2910 ) \nC304_=_C2911( C304 C2911 ) C304_=_C2912( C304 C2912 ) C304_=_C2913( C304 C2913 ) C304_=_C2914( C304 C2914 ) C304_=_C2915( C304 C2915 ) C304_=_C2916( C304 C2916 ) \nC315_=_C317( C315 C317 ) C315_=_C1334( C315 C1334 ) C315_=_C1476( C315 C1476 ) C315_=_C2096( C315 C2096 ) C315_=_C2097( C315 C2097 ) C315_=_C2098( C315 C2098 ) \nC315_=_C2099( C315 C2099 ) C315_=_C2100( C315 C2100 ) C315_=_C2103( C315 C2103 ) C315_=_C2104( C315 C2104 ) C315_=_C2105( C315 C2105 ) C315_=_C2107( C315 C2107 ) \nC315_=_C2108( C315 C2108 ) C315_=_C2109( C315 C2109 ) C315_=_C2110( C315 C2110 ) C315_=_C2111( C315 C2111 ) C315_=_C2112( C315 C2112 ) C315_=_C2113( C315 C2113 ) \nC315_=_C2114( C315 C2114 ) C317_=_C355( C317 C355 ) C317_=_C647( C317 C647 ) C317_=_C691( C317 C691 ) C317_=_C1019( C317 C1019 ) C317_=_C1105( C317 C1105 ) \nC317_=_C1608( C317 C1608 ) C317_=_C1881( C317 C1881 ) C317_=_C1926( C317 C1926 ) C317_=_C2036( C317 C2036 ) C317_=_C2199( C317 C2199 ) C317_=_C2641( C317 C2641 ) \nC317_=_C3257( C317 C3257 ) C317_=_C3286( C317 C3286 ) C317_=_C3504( C317 C3504 ) C317_=_C3505( C317 C3505 ) C317_=_C3506( C317 C3506 ) C317_=_C3507( C317 C3507 ) \nC317_=_C3508( C317 C3508 ) C317_=_C3509( C317 C3509 ) C317_=_C3510( C317 C3510 ) C355_=_C647( C355 C647 ) C355_=_C691( C355 C691 ) C355_=_C1019( C355 C1019 ) \nC355_=_C1105( C355 C1105 ) C355_=_C1608( C355 C1608 ) C355_=_C1881( C355 C1881 ) C355_=_C1926( C355 C1926 ) C355_=_C2036( C355 C2036 ) C355_=_C2199( C355 C2199 ) \nC355_=_C2641( C355 C2641 ) C355_=_C3257( C355 C3257 ) C355_=_C3286( C355 C3286 ) C355_=_C3504( C355 C3504 ) C355_=_C3505( C355 C3505 ) C355_=_C3506( C355 C3506 ) \nC355_=_C3507( C355 C3507 ) C355_=_C3508( C355 C3508 ) C355_=_C3509( C355 C3509 ) C355_=_C3510( C355 C3510 ) C430_=_C443( C430 C443 ) C430_=_C1240( C430 C1240 ) \nC430_=_C1345( C430 C1345 ) C430_=_C1850( C430 C1850 ) C430_=_C1922( C430 C1922 ) C430_=_C2251( C430 C2251 ) C430_=_C2455( C430 C2455 ) C430_=_C2954( C430 C2954 ) \nC430_=_C3019( C430 C3019 ) C430_=_C3129( C430 C3129 ) C430_=_C3130( C430 C3130 ) C430_=_C3131( C430 C3131 ) C430_=_C3132( C430 C3132 ) C430_=_C3133( C430 C3133 ) \nC430_=_C3134( C430 C3134 ) C430_=_C3135( C430 C3135 ) C430_=_C3136( C430 C3136 ) C430_=_C3137( C430 C3137 ) C430_=_C3138( C430 C3138 ) C430_=_C3139( C430 C3139 ) \nC430_=_C3140( C430 C3140 ) C430_=_C3141( C430 C3141 ) C430_=_C3142( C430 C3142 ) C430_=_C3144( C430 C3144 ) C430_=_C3145( C430 C3145 ) C443_=_C1260( C443 C1260 ) \nC443_=_C1495( C443 C1495 ) C443_=_C2736( C443 C2736 ) C443_=_C2887( C443 C2887 ) C443_=_C3199( C443 C3199 ) C443_=_C3267( C443 C3267 ) C443_=_C3332( C443 C3332 ) \nC443_=_C3349( C443 C3349 ) C443_=_C3407( C443 C3407 ) C443_=_C3547( C443 C3547 ) C443_=_C3594( C443 C3594 ) C443_=_C3664( C443 C3664 ) C443_=_C3776( C443 C3776 ) \nC443_=_C3889( C443 C3889 ) C443_=_C3934( C443 C3934 ) C443_=_C3944( C443 C3944 ) C443_=_C3966( C443 C3966 ) C443_=_C3972( C443 C3972 ) C443_=_C3996( C443 C3996 ) \nC443_=_C3998( C443 C3998 ) C443_=_C4010( C443 C4010 ) C447_=_C449( C447 C449 ) C447_=_C530( C447 C530 ) C447_=_C532( C447 C532 ) C447_=_C533( C447 C533 ) \nC447_=_C534( C447 C534 ) C447_=_C535( C447 C535 ) C447_=_C536( C447 C536 ) C447_=_C537( C447 C537 ) C447_=_C538( C447 C538 ) C447_=_C539( C447 C539 ) \nC447_=_C541( C447 C541 ) C447_=_C542( C447 C542 ) C447_=_C543( C447 C543 ) C447_=_C545( C447 C545 ) C447_=_C547( C447 C547 ) C447_=_C548( C447 C548 ) \nC447_=_C549( C447 C549 ) C447_=_C550( C447 C550 ) C447_=_C551( C447 C551 ) C447_=_C552( C447 C552 ) C447_=_C553( C447 C553 ) C447_=_C554( C447 C554 ) \nC447_=_C555( C447 C555 ) C449_=_C502( C449 C502 ) C449_=_C675( C449 C675 ) C449_=_C748( C449 C748 ) C449_=_C749( C449 C749 ) C449_=_C750( C449 C750 ) \nC449_=_C751( C449 C751 ) C449_=_C752( C449 C752 ) C449_=_C753( C449 C753 ) C449_=_C754( C449 C754 ) C449_=_C755( C449 C755 ) C449_=_C756( C449 C756 ) \nC449_=_C758( C449 C758 ) C449_=_C760( C449 C760 ) C449_=_C761( C449 C761 ) C449_=_C763( C449 C763 ) C449_=_C764( C449 C764 ) C449_=_C765( C449</w:t>
      </w:r>
    </w:p>
    <w:p>
      <w:pPr>
        <w:pStyle w:val="PreformattedText"/>
        <w:bidi w:val="0"/>
        <w:spacing w:before="0" w:after="0"/>
        <w:jc w:val="left"/>
        <w:rPr/>
      </w:pPr>
      <w:r>
        <w:rPr/>
        <w:t xml:space="preserve"> </w:t>
      </w:r>
      <w:r>
        <w:rPr/>
        <w:t>C765 ) \nC449_=_C766( C449 C766 ) C449_=_C767( C449 C767 ) C449_=_C768( C449 C768 ) C449_=_C769( C449 C769 ) C449_=_C770( C449 C770 ) C502_=_C675( C502 C675 ) \nC502_=_C748( C502 C748 ) C502_=_C749( C502 C749 ) C502_=_C750( C502 C750 ) C502_=_C751( C502 C751 ) C502_=_C752( C502 C752 ) C502_=_C753( C502 C753 ) \nC502_=_C754( C502 C754 ) C502_=_C755( C502 C755 ) C502_=_C756( C502 C756 ) C502_=_C758( C502 C758 ) C502_=_C760( C502 C760 ) C502_=_C761( C502 C761 ) \nC502_=_C763( C502 C763 ) C502_=_C764( C502 C764 ) C502_=_C765( C502 C765 ) C502_=_C766( C502 C766 ) C502_=_C767( C502 C767 ) C502_=_C768( C502 C768 ) \nC502_=_C769( C502 C769 ) C502_=_C770( C502 C770 ) C530_=_C532( C530 C532 ) C530_=_C533( C530 C533 ) C530_=_C534( C530 C534 ) C530_=_C535( C530 C535 ) \nC530_=_C536( C530 C536 ) C530_=_C537( C530 C537 ) C530_=_C538( C530 C538 ) C530_=_C539( C530 C539 ) C530_=_C541( C530 C541 ) C530_=_C542( C530 C542 ) \nC530_=_C543( C530 C543 ) C530_=_C545( C530 C545 ) C530_=_C547( C530 C547 ) C530_=_C548( C530 C548 ) C530_=_C549( C530 C549 ) C530_=_C550( C530 C550 ) \nC530_=_C551( C530 C551 ) C530_=_C552( C530 C552 ) C530_=_C553( C530 C553 ) C530_=_C554( C530 C554 ) C530_=_C555( C530 C555 ) C530_=_C675( C530 C675 ) \nC530_=_C686( C530 C686 ) C530_=_C688( C530 C688 ) C530_=_C691( C530 C691 ) C532_=_C533( C532 C533 ) C532_=_C534( C532 C534 ) C532_=_C535( C532 C535 ) \nC532_=_C536( C532 C536 ) C532_=_C537( C532 C537 ) C532_=_C538( C532 C538 ) C532_=_C539( C532 C539 ) C532_=_C541( C532 C541 ) C532_=_C542( C532 C542 ) \nC532_=_C543( C532 C543 ) C532_=_C545( C532 C545 ) C532_=_C547( C532 C547 ) C532_=_C548( C532 C548 ) C532_=_C549( C532 C549 ) C532_=_C550( C532 C550 ) \nC532_=_C551( C532 C551 ) C532_=_C552( C532 C552 ) C532_=_C553( C532 C553 ) C532_=_C554( C532 C554 ) C532_=_C555( C532 C555 ) C532_=_C748( C532 C748 ) \nC532_=_C1009( C532 C1009 ) C532_=_C1013( C532 C1013 ) C532_=_C1015( C532 C1015 ) C532_=_C1019( C532 C1019 ) C533_=_C534( C533 C534 ) C533_=_C535( C533 C535 ) \nC533_=_C536( C533 C536 ) C533_=_C537( C533 C537 ) C533_=_C538( C533 C538 ) C533_=_C539( C533 C539 ) C533_=_C541( C533 C541 ) C533_=_C542( C533 C542 ) \nC533_=_C543( C533 C543 ) C533_=_C545( C533 C545 ) C533_=_C547( C533 C547 ) C533_=_C548( C533 C548 ) C533_=_C549( C533 C549 ) C533_=_C550( C533 C550 ) \nC533_=_C551( C533 C551 ) C533_=_C552( C533 C552 ) C533_=_C553( C533 C553 ) C533_=_C554( C533 C554 ) C533_=_C555( C533 C555 ) C533_=_C896( C533 C896 ) \nC534_=_C535( C534 C535 ) C534_=_C536( C534 C536 ) C534_=_C537( C534 C537 ) C534_=_C538( C534 C538 ) C534_=_C539( C534 C539 ) C534_=_C541( C534 C541 ) \nC534_=_C542( C534 C542 ) C534_=_C543( C534 C543 ) C534_=_C545( C534 C545 ) C534_=_C547( C534 C547 ) C534_=_C548( C534 C548 ) C534_=_C549( C534 C549 ) \nC534_=_C550( C534 C550 ) C534_=_C551( C534 C551 ) C534_=_C552( C534 C552 ) C534_=_C553( C534 C553 ) C534_=_C554( C534 C554 ) C534_=_C555( C534 C555 ) \nC534_=_C750( C534 C750 ) C535_=_C536( C535 C536 ) C535_=_C537( C535 C537 ) C535_=_C538( C535 C538 ) C535_=_C539( C535 C539 ) C535_=_C541( C535 C541 ) \nC535_=_C542( C535 C542 ) C535_=_C543( C535 C543 ) C535_=_C545( C535 C545 ) C535_=_C547( C535 C547 ) C535_=_C548( C535 C548 ) C535_=_C549( C535 C549 ) \nC535_=_C550( C535 C550 ) C535_=_C551( C535 C551 ) C535_=_C552( C535 C552 ) C535_=_C553( C535 C553 ) C535_=_C554( C535 C554 ) C535_=_C555( C535 C555 ) \nC535_=_C751( C535 C751 ) C536_=_C537( C536 C537 ) C536_=_C538( C536 C538 ) C536_=_C539( C536 C539 ) C536_=_C541( C536 C541 ) C536_=_C542( C536 C542 ) \nC536_=_C543( C536 C543 ) C536_=_C545( C536 C545 ) C536_=_C547( C536 C547 ) C536_=_C548( C536 C548 ) C536_=_C549( C536 C549 ) C536_=_C550( C536 C550 ) \nC536_=_C551( C536 C551 ) C536_=_C552( C536 C552 ) C536_=_C553( C536 C553 ) C536_=_C554( C536 C554 ) C536_=_C555( C536 C555 ) C536_=_C2016( C536 C2016 ) \nC537_=_C538( C537 C538 ) C537_=_C539( C537 C539 ) C537_=_C541( C537 C541 ) C537_=_C542( C537 C542 ) C537_=_C543( C537 C543 ) C537_=_C545( C537 C545 ) \nC537_=_C547( C537 C547 ) C537_=_C548( C537 C548 ) C537_=_C549( C537 C549 ) C537_=_C550( C537 C550 ) C537_=_C551( C537 C551 ) C537_=_C552( C537 C552 ) \nC537_=_C553( C537 C553 ) C537_=_C554( C537 C554 ) C537_=_C555( C537 C555 ) C537_=_C753( C537 C753 ) C537_=_C2192( C537 C2192 ) C537_=_C2195( C537 C2195 ) \nC537_=_C2199( C537 C2199 ) C538_=_C539( C538 C539 ) C538_=_C541( C538 C541 ) C538_=_C542( C538 C542 ) C538_=_C543( C538 C543 ) C538_=_C545( C538 C545 ) \nC538_=_C547( C538 C547 ) C538_=_C548( C538 C548 ) C538_=_C549( C538 C549 ) C538_=_C550( C538 C550 ) C538_=_C551( C538 C551 ) C538_=_C552( C538 C552 ) \nC538_=_C553( C538 C553 ) C538_=_C554( C538 C554 ) C538_=_C555( C538 C555 ) C538_=_C2293( C538 C2293 ) C538_=_C2295( C538 C2295 ) C538_=_C2308( C538 C2308 ) \nC539_=_C541( C539 C541 ) C539_=_C542( C539 C542 ) C539_=_C543( C539 C543 ) C539_=_C545( C539 C545 ) C539_=_C547( C539 C547 ) C539_=_C548( C539 C548 ) \nC539_=_C549( C539 C549 ) C539_=_C550( C539 C550 ) C539_=_C551( C539 C551 ) C539_=_C552( C539 C552 ) C539_=_C553( C539 C553 ) C539_=_C554( C539 C554 ) \nC539_=_C555( C539 C555 ) C539_=_C756( C539 C756 ) C541_=_C542( C541 C542 ) C541_=_C543( C541 C543 ) C541_=_C545( C541 C545 ) C541_=_C547( C541 C547 ) \nC541_=_C548( C541 C548 ) C541_=_C549( C541 C549 ) C541_=_C550( C541 C550 ) C541_=_C551( C541 C551 ) C541_=_C552( C541 C552 ) C541_=_C553( C541 C553 ) \nC541_=_C554( C541 C554 ) C541_=_C555( C541 C555 ) C542_=_C543( C542 C543 ) C542_=_C545( C542 C545 ) C542_=_C547( C542 C547 ) C542_=_C548( C542 C548 ) \nC542_=_C549( C542 C549 ) C542_=_C550( C542 C550 ) C542_=_C551( C542 C551 ) C542_=_C552( C542 C552 ) C542_=_C553( C542 C553 ) C542_=_C554( C542 C554 ) \nC542_=_C555( C542 C555 ) C542_=_C758( C542 C758 ) C543_=_C545( C543 C545 ) C543_=_C547( C543 C547 ) C543_=_C548( C543 C548 ) C543_=_C549( C543 C549 ) \nC543_=_C550( C543 C550 ) C543_=_C551( C543 C551 ) C543_=_C552( C543 C552 ) C543_=_C553( C543 C553 ) C543_=_C554( C543 C554 ) C543_=_C555( C543 C555 ) \nC545_=_C547( C545 C547 ) C545_=_C548( C545 C548 ) C545_=_C549( C545 C549 ) C545_=_C550( C545 C550 ) C545_=_C551( C545 C551 ) C545_=_C552( C545 C552 ) \nC545_=_C553( C545 C553 ) C545_=_C554( C545 C554 ) C545_=_C555( C545 C555 ) C545_=_C760( C545 C760 ) C545_=_C2908( C545 C2908 ) C545_=_C3129( C545 C3129 ) \nC545_=_C3192( C545 C3192 ) C545_=_C3257( C545 C3257 ) C545_=_C3267( C545 C3267 ) C547_=_C548( C547 C548 ) C547_=_C549( C547 C549 ) C547_=_C550( C547 C550 ) \nC547_=_C551( C547 C551 ) C547_=_C552( C547 C552 ) C547_=_C553( C547 C553 ) C547_=_C554( C547 C554 ) C547_=_C555( C547 C555 ) C548_=_C549( C548 C549 ) \nC548_=_C550( C548 C550 ) C548_=_C551( C548 C551 ) C548_=_C552( C548 C552 ) C548_=_C553( C548 C553 ) C548_=_C554( C548 C554 ) C548_=_C555( C548 C555 ) \nC549_=_C550( C549 C550 ) C549_=_C551( C549 C551 ) C549_=_C552( C549 C552 ) C549_=_C553( C549 C553 ) C549_=_C554( C549 C554 ) C549_=_C555( C549 C555 ) \nC549_=_C1279( C549 C1279 ) C549_=_C3077( C549 C3077 ) C550_=_C551( C550 C551 ) C550_=_C552( C550 C552 ) C550_=_C553( C550 C553 ) C550_=_C554( C550 C554 ) \nC550_=_C555( C550 C555 ) C550_=_C763( C550 C763 ) C551_=_C552( C551 C552 ) C551_=_C553( C551 C553 ) C551_=_C554( C551 C554 ) C551_=_C555( C551 C555 ) \nC551_=_C766( C551 C766 ) C551_=_C916( C551 C916 ) C552_=_C553( C552 C553 ) C552_=_C554( C552 C554 ) C552_=_C555( C552 C555 ) C552_=_C767( C552 C767 ) \nC552_=_C2914( C552 C2914 ) C552_=_C3198( C552 C3198 ) C552_=_C3510( C552 C3510 ) C553_=_C554( C553 C554 ) C553_=_C555( C553 C555 ) C553_=_C769( C553 C769 ) \nC553_=_C2915( C553 C2915 ) C554_=_C555( C554 C555 ) C554_=_C2589( C554 C2589 ) C555_=_C770( C555 C770 ) C583_=_C896( C583 C896 ) C583_=_C898( C583 C898 ) \nC583_=_C899( C583 C899 ) C583_=_C900( C583 C900 ) C583_=_C903( C583 C903 ) C583_=_C906( C583 C906 ) C583_=_C907( C583 C907 ) C583_=_C909( C583 C909 ) \nC583_=_C910( C583 C910 ) C583_=_C911( C583 C911 ) C583_=_C912( C583 C912 ) C583_=_C913( C583 C913 ) C583_=_C914( C583 C914 ) C583_=_C915( C583 C915 ) \nC583_=_C916( C583 C916 ) C583_=_C917( C583 C917 ) C583_=_C919( C583 C919 ) C583_=_C920( C583 C920 ) C583_=_C921( C583 C921 ) C583_=_C922( C583 C922 ) \nC647_=_C691( C647 C691 ) C647_=_C1019( C647 C1019 ) C647_=_C1105( C647 C1105 ) C647_=_C1608( C647 C1608 ) C647_=_C1881( C647 C1881 ) C647_=_C1926( C647 C1926 ) \nC647_=_C2036( C647 C2036 ) C647_=_C2199( C647 C2199 ) C647_=_C2641( C647 C2641 ) C647_=_C3257( C647 C3257 ) C647_=_C3286( C647 C3286 ) C647_=_C3504( C647 C3504 ) \nC647_=_C3505( C647 C3505 ) C647_=_C3506( C647 C3506 ) C647_=_C3507( C647 C3507 ) C647_=_C3508( C647 C3508 ) C647_=_C3509( C647 C3509 ) C647_=_C3510( C647 C3510 ) \nC675_=_C686( C675 C686 ) C675_=_C688( C675 C688 ) C675_=_C691( C675 C691 ) C675_=_C748( C675 C748 ) C675_=_C749( C675 C749 ) C675_=_C750( C675 C750 ) \nC675_=_C751( C675 C751 ) C675_=_C752( C675 C752 ) C675_=_C753( C675 C753 ) C675_=_C754( C675 C754 ) C675_=_C755( C675 C755 ) C675_=_C756( C675 C756 ) \nC675_=_C758( C675 C758 ) C675_=_C760( C675 C760 ) C675_=_C761( C675 C761 ) C675_=_C763( C675 C763 ) C675_=_C764( C675 C764 ) C675_=_C765( C675 C765 ) \nC675_=_C766( C675 C766 ) C675_=_C767( C675 C767 ) C675_=_C768( C675 C768 ) C675_=_C769( C675 C769 ) C675_=_C770( C675 C770 ) C686_=_C688( C686 C688 ) \nC686_=_C691( C686 C691 ) C686_=_C858( C686 C858 ) C686_=_C1013( C686 C1013 ) C686_=_C1461( C686 C1461 ) C686_=_C1945( C686 C1945 ) C686_=_C2177( C686 C2177 ) \nC686_=_C2192( C686 C2192 ) C686_=_C2556( C686 C2556 ) C686_=_C2908( C686 C2908 ) C686_=_C2910( C686 C2910 ) C686_=_C2911( C686 C2911 ) C686_=_C2912( C686 C2912 ) \nC686_=_C2913( C686 C2913 ) C686_=_C2914( C686 C2914 ) C686_=_C2915( C686 C2915 ) C686_=_C2916( C686 C2916 ) C688_=_C691( C688 C691 ) C688_=_C906( C688 C906 ) \nC688_=_C1015( C688 C1015 ) C688_=_C1273( C688 C1273 ) C688_=_C1346( C688 C1346 ) C688_=_C1484( C688 C1484 ) C688_=_C2033( C688 C2033 ) C688_=_C2103( C688 C2103 ) \nC688_=_C2135( C688 C2135 ) C688_=_C2195( C688</w:t>
      </w:r>
    </w:p>
    <w:p>
      <w:pPr>
        <w:pStyle w:val="PreformattedText"/>
        <w:bidi w:val="0"/>
        <w:spacing w:before="0" w:after="0"/>
        <w:jc w:val="left"/>
        <w:rPr/>
      </w:pPr>
      <w:r>
        <w:rPr/>
        <w:t xml:space="preserve"> </w:t>
      </w:r>
      <w:r>
        <w:rPr/>
        <w:t>C2195 ) C688_=_C2701( C688 C2701 ) C688_=_C2807( C688 C2807 ) C688_=_C3070( C688 C3070 ) C688_=_C3192( C688 C3192 ) \nC688_=_C3194( C688 C3194 ) C688_=_C3195( C688 C3195 ) C688_=_C3197( C688 C3197 ) C688_=_C3198( C688 C3198 ) C688_=_C3199( C688 C3199 ) C688_=_C3200( C688 C3200 ) \nC691_=_C1019( C691 C1019 ) C691_=_C1105( C691 C1105 ) C691_=_C1608( C691 C1608 ) C691_=_C1881( C691 C1881 ) C691_=_C1926( C691 C1926 ) C691_=_C2036( C691 C2036 ) \nC691_=_C2199( C691 C2199 ) C691_=_C2641( C691 C2641 ) C691_=_C3257( C691 C3257 ) C691_=_C3286( C691 C3286 ) C691_=_C3504( C691 C3504 ) C691_=_C3505( C691 C3505 ) \nC691_=_C3506( C691 C3506 ) C691_=_C3507( C691 C3507 ) C691_=_C3508( C691 C3508 ) C691_=_C3509( C691 C3509 ) C691_=_C3510( C691 C3510 ) C710_=_C810( C710 C810 ) \nC710_=_C1148( C710 C1148 ) C710_=_C1482( C710 C1482 ) C710_=_C1731( C710 C1731 ) C710_=_C1849( C710 C1849 ) C710_=_C1921( C710 C1921 ) C710_=_C2890( C710 C2890 ) \nC710_=_C3068( C710 C3068 ) C710_=_C3070( C710 C3070 ) C710_=_C3071( C710 C3071 ) C710_=_C3073( C710 C3073 ) C710_=_C3074( C710 C3074 ) C710_=_C3075( C710 C3075 ) \nC710_=_C3076( C710 C3076 ) C710_=_C3077( C710 C3077 ) C710_=_C3078( C710 C3078 ) C710_=_C3079( C710 C3079 ) C710_=_C3081( C710 C3081 ) C710_=_C3082( C710 C3082 ) \nC710_=_C3083( C710 C3083 ) C748_=_C749( C748 C749 ) C748_=_C750( C748 C750 ) C748_=_C751( C748 C751 ) C748_=_C752( C748 C752 ) C748_=_C753( C748 C753 ) \nC748_=_C754( C748 C754 ) C748_=_C755( C748 C755 ) C748_=_C756( C748 C756 ) C748_=_C758( C748 C758 ) C748_=_C760( C748 C760 ) C748_=_C761( C748 C761 ) \nC748_=_C763( C748 C763 ) C748_=_C764( C748 C764 ) C748_=_C765( C748 C765 ) C748_=_C766( C748 C766 ) C748_=_C767( C748 C767 ) C748_=_C768( C748 C768 ) \nC748_=_C769( C748 C769 ) C748_=_C770( C748 C770 ) C748_=_C1009( C748 C1009 ) C748_=_C1013( C748 C1013 ) C748_=_C1015( C748 C1015 ) C748_=_C1019( C748 C1019 ) \nC749_=_C750( C749 C750 ) C749_=_C751( C749 C751 ) C749_=_C752( C749 C752 ) C749_=_C753( C749 C753 ) C749_=_C754( C749 C754 ) C749_=_C755( C749 C755 ) \nC749_=_C756( C749 C756 ) C749_=_C758( C749 C758 ) C749_=_C760( C749 C760 ) C749_=_C761( C749 C761 ) C749_=_C763( C749 C763 ) C749_=_C764( C749 C764 ) \nC749_=_C765( C749 C765 ) C749_=_C766( C749 C766 ) C749_=_C767( C749 C767 ) C749_=_C768( C749 C768 ) C749_=_C769( C749 C769 ) C749_=_C770( C749 C770 ) \nC750_=_C751( C750 C751 ) C750_=_C752( C750 C752 ) C750_=_C753( C750 C753 ) C750_=_C754( C750 C754 ) C750_=_C755( C750 C755 ) C750_=_C756( C750 C756 ) \nC750_=_C758( C750 C758 ) C750_=_C760( C750 C760 ) C750_=_C761( C750 C761 ) C750_=_C763( C750 C763 ) C750_=_C764( C750 C764 ) C750_=_C765( C750 C765 ) \nC750_=_C766( C750 C766 ) C750_=_C767( C750 C767 ) C750_=_C768( C750 C768 ) C750_=_C769( C750 C769 ) C750_=_C770( C750 C770 ) C751_=_C752( C751 C752 ) \nC751_=_C753( C751 C753 ) C751_=_C754( C751 C754 ) C751_=_C755( C751 C755 ) C751_=_C756( C751 C756 ) C751_=_C758( C751 C758 ) C751_=_C760( C751 C760 ) \nC751_=_C761( C751 C761 ) C751_=_C763( C751 C763 ) C751_=_C764( C751 C764 ) C751_=_C765( C751 C765 ) C751_=_C766( C751 C766 ) C751_=_C767( C751 C767 ) \nC751_=_C768( C751 C768 ) C751_=_C769( C751 C769 ) C751_=_C770( C751 C770 ) C752_=_C753( C752 C753 ) C752_=_C754( C752 C754 ) C752_=_C755( C752 C755 ) \nC752_=_C756( C752 C756 ) C752_=_C758( C752 C758 ) C752_=_C760( C752 C760 ) C752_=_C761( C752 C761 ) C752_=_C763( C752 C763 ) C752_=_C764( C752 C764 ) \nC752_=_C765( C752 C765 ) C752_=_C766( C752 C766 ) C752_=_C767( C752 C767 ) C752_=_C768( C752 C768 ) C752_=_C769( C752 C769 ) C752_=_C770( C752 C770 ) \nC753_=_C754( C753 C754 ) C753_=_C755( C753 C755 ) C753_=_C756( C753 C756 ) C753_=_C758( C753 C758 ) C753_=_C760( C753 C760 ) C753_=_C761( C753 C761 ) \nC753_=_C763( C753 C763 ) C753_=_C764( C753 C764 ) C753_=_C765( C753 C765 ) C753_=_C766( C753 C766 ) C753_=_C767( C753 C767 ) C753_=_C768( C753 C768 ) \nC753_=_C769( C753 C769 ) C753_=_C770( C753 C770 ) C753_=_C2192( C753 C2192 ) C753_=_C2195( C753 C2195 ) C753_=_C2199( C753 C2199 ) C754_=_C755( C754 C755 ) \nC754_=_C756( C754 C756 ) C754_=_C758( C754 C758 ) C754_=_C760( C754 C760 ) C754_=_C761( C754 C761 ) C754_=_C763( C754 C763 ) C754_=_C764( C754 C764 ) \nC754_=_C765( C754 C765 ) C754_=_C766( C754 C766 ) C754_=_C767( C754 C767 ) C754_=_C768( C754 C768 ) C754_=_C769( C754 C769 ) C754_=_C770( C754 C770 ) \nC755_=_C756( C755 C756 ) C755_=_C758( C755 C758 ) C755_=_C760( C755 C760 ) C755_=_C761( C755 C761 ) C755_=_C763( C755 C763 ) C755_=_C764( C755 C764 ) \nC755_=_C765( C755 C765 ) C755_=_C766( C755 C766 ) C755_=_C767( C755 C767 ) C755_=_C768( C755 C768 ) C755_=_C769( C755 C769 ) C755_=_C770( C755 C770 ) \nC756_=_C758( C756 C758 ) C756_=_C760( C756 C760 ) C756_=_C761( C756 C761 ) C756_=_C763( C756 C763 ) C756_=_C764( C756 C764 ) C756_=_C765( C756 C765 ) \nC756_=_C766( C756 C766 ) C756_=_C767( C756 C767 ) C756_=_C768( C756 C768 ) C756_=_C769( C756 C769 ) C756_=_C770( C756 C770 ) C758_=_C760( C758 C760 ) \nC758_=_C761( C758 C761 ) C758_=_C763( C758 C763 ) C758_=_C764( C758 C764 ) C758_=_C765( C758 C765 ) C758_=_C766( C758 C766 ) C758_=_C767( C758 C767 ) \nC758_=_C768( C758 C768 ) C758_=_C769( C758 C769 ) C758_=_C770( C758 C770 ) C760_=_C761( C760 C761 ) C760_=_C763( C760 C763 ) C760_=_C764( C760 C764 ) \nC760_=_C765( C760 C765 ) C760_=_C766( C760 C766 ) C760_=_C767( C760 C767 ) C760_=_C768( C760 C768 ) C760_=_C769( C760 C769 ) C760_=_C770( C760 C770 ) \nC760_=_C2908( C760 C2908 ) C760_=_C3129( C760 C3129 ) C760_=_C3192( C760 C3192 ) C760_=_C3257( C760 C3257 ) C760_=_C3267( C760 C3267 ) C761_=_C763( C761 C763 ) \nC761_=_C764( C761 C764 ) C761_=_C765( C761 C765 ) C761_=_C766( C761 C766 ) C761_=_C767( C761 C767 ) C761_=_C768( C761 C768 ) C761_=_C769( C761 C769 ) \nC761_=_C770( C761 C770 ) C763_=_C764( C763 C764 ) C763_=_C765( C763 C765 ) C763_=_C766( C763 C766 ) C763_=_C767( C763 C767 ) C763_=_C768( C763 C768 ) \nC763_=_C769( C763 C769 ) C763_=_C770( C763 C770 ) C764_=_C765( C764 C765 ) C764_=_C766( C764 C766 ) C764_=_C767( C764 C767 ) C764_=_C768( C764 C768 ) \nC764_=_C769( C764 C769 ) C764_=_C770( C764 C770 ) C765_=_C766( C765 C766 ) C765_=_C767( C765 C767 ) C765_=_C768( C765 C768 ) C765_=_C769( C765 C769 ) \nC765_=_C770( C765 C770 ) C765_=_C2352( C765 C2352 ) C765_=_C2586( C765 C2586 ) C765_=_C3611( C765 C3611 ) C765_=_C3886( C765 C3886 ) C766_=_C767( C766 C767 ) \nC766_=_C768( C766 C768 ) C766_=_C769( C766 C769 ) C766_=_C770( C766 C770 ) C766_=_C916( C766 C916 ) C767_=_C768( C767 C768 ) C767_=_C769( C767 C769 ) \nC767_=_C770( C767 C770 ) C767_=_C2914( C767 C2914 ) C767_=_C3198( C767 C3198 ) C767_=_C3510( C767 C3510 ) C768_=_C769( C768 C769 ) C768_=_C770( C768 C770 ) \nC768_=_C2114( C768 C2114 ) C768_=_C3142( C768 C3142 ) C769_=_C770( C769 C770 ) C769_=_C2915( C769 C2915 ) C772_=_C776( C772 C776 ) C772_=_C1262( C772 C1262 ) \nC772_=_C1263( C772 C1263 ) C772_=_C1264( C772 C1264 ) C772_=_C1265( C772 C1265 ) C772_=_C1267( C772 C1267 ) C772_=_C1269( C772 C1269 ) C772_=_C1270( C772 C1270 ) \nC772_=_C1272( C772 C1272 ) C772_=_C1273( C772 C1273 ) C772_=_C1274( C772 C1274 ) C772_=_C1276( C772 C1276 ) C772_=_C1277( C772 C1277 ) C772_=_C1278( C772 C1278 ) \nC772_=_C1279( C772 C1279 ) C772_=_C1280( C772 C1280 ) C772_=_C1281( C772 C1281 ) C772_=_C1283( C772 C1283 ) C772_=_C1284( C772 C1284 ) C772_=_C1285( C772 C1285 ) \nC776_=_C1477( C776 C1477 ) C776_=_C1895( C776 C1895 ) C776_=_C2129( C776 C2129 ) C776_=_C2130( C776 C2130 ) C776_=_C2131( C776 C2131 ) C776_=_C2132( C776 C2132 ) \nC776_=_C2134( C776 C2134 ) C776_=_C2135( C776 C2135 ) C776_=_C2137( C776 C2137 ) C776_=_C2138( C776 C2138 ) C776_=_C2139( C776 C2139 ) C776_=_C2140( C776 C2140 ) \nC776_=_C2141( C776 C2141 ) C776_=_C2142( C776 C2142 ) C776_=_C2143( C776 C2143 ) C776_=_C2145( C776 C2145 ) C776_=_C2146( C776 C2146 ) C776_=_C2147( C776 C2147 ) \nC776_=_C2148( C776 C2148 ) C810_=_C1148( C810 C1148 ) C810_=_C1482( C810 C1482 ) C810_=_C1731( C810 C1731 ) C810_=_C1849( C810 C1849 ) C810_=_C1921( C810 C1921 ) \nC810_=_C2890( C810 C2890 ) C810_=_C3068( C810 C3068 ) C810_=_C3070( C810 C3070 ) C810_=_C3071( C810 C3071 ) C810_=_C3073( C810 C3073 ) C810_=_C3074( C810 C3074 ) \nC810_=_C3075( C810 C3075 ) C810_=_C3076( C810 C3076 ) C810_=_C3077( C810 C3077 ) C810_=_C3078( C810 C3078 ) C810_=_C3079( C810 C3079 ) C810_=_C3081( C810 C3081 ) \nC810_=_C3082( C810 C3082 ) C810_=_C3083( C810 C3083 ) C858_=_C862( C858 C862 ) C858_=_C1013( C858 C1013 ) C858_=_C1461( C858 C1461 ) C858_=_C1945( C858 C1945 ) \nC858_=_C2177( C858 C2177 ) C858_=_C2192( C858 C2192 ) C858_=_C2556( C858 C2556 ) C858_=_C2908( C858 C2908 ) C858_=_C2910( C858 C2910 ) C858_=_C2911( C858 C2911 ) \nC858_=_C2912( C858 C2912 ) C858_=_C2913( C858 C2913 ) C858_=_C2914( C858 C2914 ) C858_=_C2915( C858 C2915 ) C858_=_C2916( C858 C2916 ) C862_=_C1039( C862 C1039 ) \nC862_=_C1488( C862 C1488 ) C862_=_C1532( C862 C1532 ) C862_=_C1574( C862 C1574 ) C862_=_C2016( C862 C2016 ) C862_=_C2160( C862 C2160 ) C862_=_C2327( C862 C2327 ) \nC862_=_C2601( C862 C2601 ) C862_=_C2703( C862 C2703 ) C862_=_C3152( C862 C3152 ) C862_=_C3194( C862 C3194 ) C862_=_C3204( C862 C3204 ) C862_=_C3339( C862 C3339 ) \nC862_=_C3438( C862 C3438 ) C862_=_C3581( C862 C3581 ) C862_=_C3607( C862 C3607 ) C862_=_C3608( C862 C3608 ) C862_=_C3609( C862 C3609 ) C862_=_C3610( C862 C3610 ) \nC862_=_C3611( C862 C3611 ) C862_=_C3613( C862 C3613 ) C862_=_C3614( C862 C3614 ) C896_=_C898( C896 C898 ) C896_=_C899( C896 C899 ) C896_=_C900( C896 C900 ) \nC896_=_C903( C896 C903 ) C896_=_C906( C896 C906 ) C896_=_C907( C896 C907 ) C896_=_C909( C896 C909 ) C896_=_C910( C896 C910 ) C896_=_C911( C896 C911 ) \nC896_=_C912( C896 C912 ) C896_=_C913( C896 C913 ) C896_=_C914( C896 C914 ) C896_=_C915( C896 C915 ) C896_=_C916( C896 C916 ) C896_=_C917( C896 C917 ) \nC896_=_C919( C896 C919 ) C896_=_C920( C896 C920 ) C896_=_C921( C896 C921 ) C896_=_C922( C896 C922 ) C898_=_C899( C898 C899 ) C898_=_C900( C898 C900 ) \nC898_=_C903( C898 C903 ) C898_=_C906( C898 C906</w:t>
      </w:r>
    </w:p>
    <w:p>
      <w:pPr>
        <w:pStyle w:val="PreformattedText"/>
        <w:bidi w:val="0"/>
        <w:spacing w:before="0" w:after="0"/>
        <w:jc w:val="left"/>
        <w:rPr/>
      </w:pPr>
      <w:r>
        <w:rPr/>
        <w:t xml:space="preserve"> </w:t>
      </w:r>
      <w:r>
        <w:rPr/>
        <w:t>) C898_=_C907( C898 C907 ) C898_=_C909( C898 C909 ) C898_=_C910( C898 C910 ) C898_=_C911( C898 C911 ) \nC898_=_C912( C898 C912 ) C898_=_C913( C898 C913 ) C898_=_C914( C898 C914 ) C898_=_C915( C898 C915 ) C898_=_C916( C898 C916 ) C898_=_C917( C898 C917 ) \nC898_=_C919( C898 C919 ) C898_=_C920( C898 C920 ) C898_=_C921( C898 C921 ) C898_=_C922( C898 C922 ) C898_=_C1262( C898 C1262 ) C898_=_C1476( C898 C1476 ) \nC898_=_C1477( C898 C1477 ) C898_=_C1482( C898 C1482 ) C898_=_C1484( C898 C1484 ) C898_=_C1488( C898 C1488 ) C898_=_C1491( C898 C1491 ) C898_=_C1495( C898 C1495 ) \nC899_=_C900( C899 C900 ) C899_=_C903( C899 C903 ) C899_=_C906( C899 C906 ) C899_=_C907( C899 C907 ) C899_=_C909( C899 C909 ) C899_=_C910( C899 C910 ) \nC899_=_C911( C899 C911 ) C899_=_C912( C899 C912 ) C899_=_C913( C899 C913 ) C899_=_C914( C899 C914 ) C899_=_C915( C899 C915 ) C899_=_C916( C899 C916 ) \nC899_=_C917( C899 C917 ) C899_=_C919( C899 C919 ) C899_=_C920( C899 C920 ) C899_=_C921( C899 C921 ) C899_=_C922( C899 C922 ) C899_=_C1849( C899 C1849 ) \nC899_=_C1850( C899 C1850 ) C900_=_C903( C900 C903 ) C900_=_C906( C900 C906 ) C900_=_C907( C900 C907 ) C900_=_C909( C900 C909 ) C900_=_C910( C900 C910 ) \nC900_=_C911( C900 C911 ) C900_=_C912( C900 C912 ) C900_=_C913( C900 C913 ) C900_=_C914( C900 C914 ) C900_=_C915( C900 C915 ) C900_=_C916( C900 C916 ) \nC900_=_C917( C900 C917 ) C900_=_C919( C900 C919 ) C900_=_C920( C900 C920 ) C900_=_C921( C900 C921 ) C900_=_C922( C900 C922 ) C900_=_C1921( C900 C1921 ) \nC900_=_C1922( C900 C1922 ) C900_=_C1926( C900 C1926 ) C903_=_C906( C903 C906 ) C903_=_C907( C903 C907 ) C903_=_C909( C903 C909 ) C903_=_C910( C903 C910 ) \nC903_=_C911( C903 C911 ) C903_=_C912( C903 C912 ) C903_=_C913( C903 C913 ) C903_=_C914( C903 C914 ) C903_=_C915( C903 C915 ) C903_=_C916( C903 C916 ) \nC903_=_C917( C903 C917 ) C903_=_C919( C903 C919 ) C903_=_C920( C903 C920 ) C903_=_C921( C903 C921 ) C903_=_C922( C903 C922 ) C906_=_C907( C906 C907 ) \nC906_=_C909( C906 C909 ) C906_=_C910( C906 C910 ) C906_=_C911( C906 C911 ) C906_=_C912( C906 C912 ) C906_=_C913( C906 C913 ) C906_=_C914( C906 C914 ) \nC906_=_C915( C906 C915 ) C906_=_C916( C906 C916 ) C906_=_C917( C906 C917 ) C906_=_C919( C906 C919 ) C906_=_C920( C906 C920 ) C906_=_C921( C906 C921 ) \nC906_=_C922( C906 C922 ) C906_=_C1015( C906 C1015 ) C906_=_C1273( C906 C1273 ) C906_=_C1346( C906 C1346 ) C906_=_C1484( C906 C1484 ) C906_=_C2033( C906 C2033 ) \nC906_=_C2103( C906 C2103 ) C906_=_C2135( C906 C2135 ) C906_=_C2195( C906 C2195 ) C906_=_C2701( C906 C2701 ) C906_=_C2807( C906 C2807 ) C906_=_C3070( C906 C3070 ) \nC906_=_C3192( C906 C3192 ) C906_=_C3194( C906 C3194 ) C906_=_C3195( C906 C3195 ) C906_=_C3197( C906 C3197 ) C906_=_C3198( C906 C3198 ) C906_=_C3199( C906 C3199 ) \nC906_=_C3200( C906 C3200 ) C907_=_C909( C907 C909 ) C907_=_C910( C907 C910 ) C907_=_C911( C907 C911 ) C907_=_C912( C907 C912 ) C907_=_C913( C907 C913 ) \nC907_=_C914( C907 C914 ) C907_=_C915( C907 C915 ) C907_=_C916( C907 C916 ) C907_=_C917( C907 C917 ) C907_=_C919( C907 C919 ) C907_=_C920( C907 C920 ) \nC907_=_C921( C907 C921 ) C907_=_C922( C907 C922 ) C907_=_C3071( C907 C3071 ) C907_=_C3131( C907 C3131 ) C909_=_C910( C909 C910 ) C909_=_C911( C909 C911 ) \nC909_=_C912( C909 C912 ) C909_=_C913( C909 C913 ) C909_=_C914( C909 C914 ) C909_=_C915( C909 C915 ) C909_=_C916( C909 C916 ) C909_=_C917( C909 C917 ) \nC909_=_C919( C909 C919 ) C909_=_C920( C909 C920 ) C909_=_C921( C909 C921 ) C909_=_C922( C909 C922 ) C909_=_C2107( C909 C2107 ) C909_=_C3074( C909 C3074 ) \nC909_=_C3134( C909 C3134 ) C910_=_C911( C910 C911 ) C910_=_C912( C910 C912 ) C910_=_C913( C910 C913 ) C910_=_C914( C910 C914 ) C910_=_C915( C910 C915 ) \nC910_=_C916( C910 C916 ) C910_=_C917( C910 C917 ) C910_=_C919( C910 C919 ) C910_=_C920( C910 C920 ) C910_=_C921( C910 C921 ) C910_=_C922( C910 C922 ) \nC910_=_C3607( C910 C3607 ) C911_=_C912( C911 C912 ) C911_=_C913( C911 C913 ) C911_=_C914( C911 C914 ) C911_=_C915( C911 C915 ) C911_=_C916( C911 C916 ) \nC911_=_C917( C911 C917 ) C911_=_C919( C911 C919 ) C911_=_C920( C911 C920 ) C911_=_C921( C911 C921 ) C911_=_C922( C911 C922 ) C911_=_C2139( C911 C2139 ) \nC911_=_C2910( C911 C2910 ) C911_=_C3075( C911 C3075 ) C911_=_C3136( C911 C3136 ) C912_=_C913( C912 C913 ) C912_=_C914( C912 C914 ) C912_=_C915( C912 C915 ) \nC912_=_C916( C912 C916 ) C912_=_C917( C912 C917 ) C912_=_C919( C912 C919 ) C912_=_C920( C912 C920 ) C912_=_C921( C912 C921 ) C912_=_C922( C912 C922 ) \nC912_=_C1231( C912 C1231 ) C912_=_C1277( C912 C1277 ) C912_=_C1352( C912 C1352 ) C912_=_C1491( C912 C1491 ) C912_=_C1886( C912 C1886 ) C912_=_C2111( C912 C2111 ) \nC912_=_C2140( C912 C2140 ) C912_=_C2163( C912 C2163 ) C912_=_C2308( C912 C2308 ) C912_=_C2898( C912 C2898 ) C912_=_C3076( C912 C3076 ) C912_=_C3181( C912 C3181 ) \nC912_=_C3313( C912 C3313 ) C912_=_C3585( C912 C3585 ) C912_=_C3608( C912 C3608 ) C912_=_C3654( C912 C3654 ) C912_=_C3740( C912 C3740 ) C912_=_C3883( C912 C3883 ) \nC912_=_C3884( C912 C3884 ) C912_=_C3885( C912 C3885 ) C912_=_C3886( C912 C3886 ) C912_=_C3887( C912 C3887 ) C912_=_C3888( C912 C3888 ) C912_=_C3889( C912 C3889 ) \nC912_=_C3890( C912 C3890 ) C913_=_C914( C913 C914 ) C913_=_C915( C913 C915 ) C913_=_C916( C913 C916 ) C913_=_C917( C913 C917 ) C913_=_C919( C913 C919 ) \nC913_=_C920( C913 C920 ) C913_=_C921( C913 C921 ) C913_=_C922( C913 C922 ) C913_=_C3137( C913 C3137 ) C913_=_C3934( C913 C3934 ) C914_=_C915( C914 C915 ) \nC914_=_C916( C914 C916 ) C914_=_C917( C914 C917 ) C914_=_C919( C914 C919 ) C914_=_C920( C914 C920 ) C914_=_C921( C914 C921 ) C914_=_C922( C914 C922 ) \nC914_=_C2142( C914 C2142 ) C914_=_C2913( C914 C2913 ) C915_=_C916( C915 C916 ) C915_=_C917( C915 C917 ) C915_=_C919( C915 C919 ) C915_=_C920( C915 C920 ) \nC915_=_C921( C915 C921 ) C915_=_C922( C915 C922 ) C915_=_C3078( C915 C3078 ) C915_=_C3140( C915 C3140 ) C915_=_C4010( C915 C4010 ) C916_=_C917( C916 C917 ) \nC916_=_C919( C916 C919 ) C916_=_C920( C916 C920 ) C916_=_C921( C916 C921 ) C916_=_C922( C916 C922 ) C917_=_C919( C917 C919 ) C917_=_C920( C917 C920 ) \nC917_=_C921( C917 C921 ) C917_=_C922( C917 C922 ) C919_=_C920( C919 C920 ) C919_=_C921( C919 C921 ) C919_=_C922( C919 C922 ) C919_=_C3613( C919 C3613 ) \nC920_=_C921( C920 C921 ) C920_=_C922( C920 C922 ) C920_=_C3081( C920 C3081 ) C920_=_C3144( C920 C3144 ) C921_=_C922( C921 C922 ) C921_=_C2591( C921 C2591 ) \nC921_=_C3082( C921 C3082 ) C921_=_C3145( C921 C3145 ) C930_=_C1217( C930 C1217 ) C930_=_C1291( C930 C1291 ) C930_=_C1337( C930 C1337 ) C930_=_C1586( C930 C1586 ) \nC930_=_C1897( C930 C1897 ) C930_=_C2026( C930 C2026 ) C930_=_C2293( C930 C2293 ) C930_=_C2337( C930 C2337 ) C930_=_C2338( C930 C2338 ) C930_=_C2339( C930 C2339 ) \nC930_=_C2341( C930 C2341 ) C930_=_C2342( C930 C2342 ) C930_=_C2343( C930 C2343 ) C930_=_C2344( C930 C2344 ) C930_=_C2345( C930 C2345 ) C930_=_C2346( C930 C2346 ) \nC930_=_C2347( C930 C2347 ) C930_=_C2349( C930 C2349 ) C930_=_C2350( C930 C2350 ) C930_=_C2351( C930 C2351 ) C930_=_C2352( C930 C2352 ) C930_=_C2353( C930 C2353 ) \nC930_=_C2354( C930 C2354 ) C930_=_C2355( C930 C2355 ) C1009_=_C1013( C1009 C1013 ) C1009_=_C1015( C1009 C1015 ) C1009_=_C1019( C1009 C1019 ) C1009_=_C1339( C1009 C1339 ) \nC1009_=_C2028( C1009 C2028 ) C1009_=_C2048( C1009 C2048 ) C1009_=_C2295( C1009 C2295 ) C1009_=_C2571( C1009 C2571 ) C1009_=_C2572( C1009 C2572 ) C1009_=_C2573( C1009 C2573 ) \nC1009_=_C2574( C1009 C2574 ) C1009_=_C2575( C1009 C2575 ) C1009_=_C2577( C1009 C2577 ) C1009_=_C2578( C1009 C2578 ) C1009_=_C2579( C1009 C2579 ) C1009_=_C2580( C1009 C2580 ) \nC1009_=_C2581( C1009 C2581 ) C1009_=_C2582( C1009 C2582 ) C1009_=_C2584( C1009 C2584 ) C1009_=_C2585( C1009 C2585 ) C1009_=_C2586( C1009 C2586 ) C1009_=_C2587( C1009 C2587 ) \nC1009_=_C2588( C1009 C2588 ) C1009_=_C2589( C1009 C2589 ) C1009_=_C2590( C1009 C2590 ) C1009_=_C2591( C1009 C2591 ) C1013_=_C1015( C1013 C1015 ) C1013_=_C1019( C1013 C1019 ) \nC1013_=_C1461( C1013 C1461 ) C1013_=_C1945( C1013 C1945 ) C1013_=_C2177( C1013 C2177 ) C1013_=_C2192( C1013 C2192 ) C1013_=_C2556( C1013 C2556 ) C1013_=_C2908( C1013 C2908 ) \nC1013_=_C2910( C1013 C2910 ) C1013_=_C2911( C1013 C2911 ) C1013_=_C2912( C1013 C2912 ) C1013_=_C2913( C1013 C2913 ) C1013_=_C2914( C1013 C2914 ) C1013_=_C2915( C1013 C2915 ) \nC1013_=_C2916( C1013 C2916 ) C1015_=_C1019( C1015 C1019 ) C1015_=_C1273( C1015 C1273 ) C1015_=_C1346( C1015 C1346 ) C1015_=_C1484( C1015 C1484 ) C1015_=_C2033( C1015 C2033 ) \nC1015_=_C2103( C1015 C2103 ) C1015_=_C2135( C1015 C2135 ) C1015_=_C2195( C1015 C2195 ) C1015_=_C2701( C1015 C2701 ) C1015_=_C2807( C1015 C2807 ) C1015_=_C3070( C1015 C3070 ) \nC1015_=_C3192( C1015 C3192 ) C1015_=_C3194( C1015 C3194 ) C1015_=_C3195( C1015 C3195 ) C1015_=_C3197( C1015 C3197 ) C1015_=_C3198( C1015 C3198 ) C1015_=_C3199( C1015 C3199 ) \nC1015_=_C3200( C1015 C3200 ) C1019_=_C1105( C1019 C1105 ) C1019_=_C1608( C1019 C1608 ) C1019_=_C1881( C1019 C1881 ) C1019_=_C1926( C1019 C1926 ) C1019_=_C2036( C1019 C2036 ) \nC1019_=_C2199( C1019 C2199 ) C1019_=_C2641( C1019 C2641 ) C1019_=_C3257( C1019 C3257 ) C1019_=_C3286( C1019 C3286 ) C1019_=_C3504( C1019 C3504 ) C1019_=_C3505( C1019 C3505 ) \nC1019_=_C3506( C1019 C3506 ) C1019_=_C3507( C1019 C3507 ) C1019_=_C3508( C1019 C3508 ) C1019_=_C3509( C1019 C3509 ) C1019_=_C3510( C1019 C3510 ) C1039_=_C1488( C1039 C1488 ) \nC1039_=_C1532( C1039 C1532 ) C1039_=_C1574( C1039 C1574 ) C1039_=_C2016( C1039 C2016 ) C1039_=_C2160( C1039 C2160 ) C1039_=_C2327( C1039 C2327 ) C1039_=_C2601( C1039 C2601 ) \nC1039_=_C2703( C1039 C2703 ) C1039_=_C3152( C1039 C3152 ) C1039_=_C3194( C1039 C3194 ) C1039_=_C3204( C1039 C3204 ) C1039_=_C3339( C1039 C3339 ) C1039_=_C3438( C1039 C3438 ) \nC1039_=_C3581( C1039 C3581 ) C1039_=_C3607( C1039 C3607 ) C1039_=_C3608( C1039 C3608 ) C1039_=_C3609( C1039 C3609 ) C1039_=_C3610( C1039 C3610 ) C1039_=_C3611( C1039 C3611 ) \nC1039_=_C3613( C1039 C3613 ) C1039_=_C3614( C1039 C3614 ) C1105_=_C1608( C1105 C1608 ) C1105_=_C1881(</w:t>
      </w:r>
    </w:p>
    <w:p>
      <w:pPr>
        <w:pStyle w:val="PreformattedText"/>
        <w:bidi w:val="0"/>
        <w:spacing w:before="0" w:after="0"/>
        <w:jc w:val="left"/>
        <w:rPr/>
      </w:pPr>
      <w:r>
        <w:rPr/>
        <w:t xml:space="preserve"> </w:t>
      </w:r>
      <w:r>
        <w:rPr/>
        <w:t>C1105 C1881 ) C1105_=_C1926( C1105 C1926 ) C1105_=_C2036( C1105 C2036 ) \nC1105_=_C2199( C1105 C2199 ) C1105_=_C2641( C1105 C2641 ) C1105_=_C3257( C1105 C3257 ) C1105_=_C3286( C1105 C3286 ) C1105_=_C3504( C1105 C3504 ) C1105_=_C3505( C1105 C3505 ) \nC1105_=_C3506( C1105 C3506 ) C1105_=_C3507( C1105 C3507 ) C1105_=_C3508( C1105 C3508 ) C1105_=_C3509( C1105 C3509 ) C1105_=_C3510( C1105 C3510 ) C1148_=_C1482( C1148 C1482 ) \nC1148_=_C1731( C1148 C1731 ) C1148_=_C1849( C1148 C1849 ) C1148_=_C1921( C1148 C1921 ) C1148_=_C2890( C1148 C2890 ) C1148_=_C3068( C1148 C3068 ) C1148_=_C3070( C1148 C3070 ) \nC1148_=_C3071( C1148 C3071 ) C1148_=_C3073( C1148 C3073 ) C1148_=_C3074( C1148 C3074 ) C1148_=_C3075( C1148 C3075 ) C1148_=_C3076( C1148 C3076 ) C1148_=_C3077( C1148 C3077 ) \nC1148_=_C3078( C1148 C3078 ) C1148_=_C3079( C1148 C3079 ) C1148_=_C3081( C1148 C3081 ) C1148_=_C3082( C1148 C3082 ) C1148_=_C3083( C1148 C3083 ) C1217_=_C1231( C1217 C1231 ) \nC1217_=_C1291( C1217 C1291 ) C1217_=_C1337( C1217 C1337 ) C1217_=_C1586( C1217 C1586 ) C1217_=_C1897( C1217 C1897 ) C1217_=_C2026( C1217 C2026 ) C1217_=_C2293( C1217 C2293 ) \nC1217_=_C2337( C1217 C2337 ) C1217_=_C2338( C1217 C2338 ) C1217_=_C2339( C1217 C2339 ) C1217_=_C2341( C1217 C2341 ) C1217_=_C2342( C1217 C2342 ) C1217_=_C2343( C1217 C2343 ) \nC1217_=_C2344( C1217 C2344 ) C1217_=_C2345( C1217 C2345 ) C1217_=_C2346( C1217 C2346 ) C1217_=_C2347( C1217 C2347 ) C1217_=_C2349( C1217 C2349 ) C1217_=_C2350( C1217 C2350 ) \nC1217_=_C2351( C1217 C2351 ) C1217_=_C2352( C1217 C2352 ) C1217_=_C2353( C1217 C2353 ) C1217_=_C2354( C1217 C2354 ) C1217_=_C2355( C1217 C2355 ) C1231_=_C1277( C1231 C1277 ) \nC1231_=_C1352( C1231 C1352 ) C1231_=_C1491( C1231 C1491 ) C1231_=_C1886( C1231 C1886 ) C1231_=_C2111( C1231 C2111 ) C1231_=_C2140( C1231 C2140 ) C1231_=_C2163( C1231 C2163 ) \nC1231_=_C2308( C1231 C2308 ) C1231_=_C2898( C1231 C2898 ) C1231_=_C3076( C1231 C3076 ) C1231_=_C3181( C1231 C3181 ) C1231_=_C3313( C1231 C3313 ) C1231_=_C3585( C1231 C3585 ) \nC1231_=_C3608( C1231 C3608 ) C1231_=_C3654( C1231 C3654 ) C1231_=_C3740( C1231 C3740 ) C1231_=_C3883( C1231 C3883 ) C1231_=_C3884( C1231 C3884 ) C1231_=_C3885( C1231 C3885 ) \nC1231_=_C3886( C1231 C3886 ) C1231_=_C3887( C1231 C3887 ) C1231_=_C3888( C1231 C3888 ) C1231_=_C3889( C1231 C3889 ) C1231_=_C3890( C1231 C3890 ) C1240_=_C1260( C1240 C1260 ) \nC1240_=_C1345( C1240 C1345 ) C1240_=_C1850( C1240 C1850 ) C1240_=_C1922( C1240 C1922 ) C1240_=_C2251( C1240 C2251 ) C1240_=_C2455( C1240 C2455 ) C1240_=_C2954( C1240 C2954 ) \nC1240_=_C3019( C1240 C3019 ) C1240_=_C3129( C1240 C3129 ) C1240_=_C3130( C1240 C3130 ) C1240_=_C3131( C1240 C3131 ) C1240_=_C3132( C1240 C3132 ) C1240_=_C3133( C1240 C3133 ) \nC1240_=_C3134( C1240 C3134 ) C1240_=_C3135( C1240 C3135 ) C1240_=_C3136( C1240 C3136 ) C1240_=_C3137( C1240 C3137 ) C1240_=_C3138( C1240 C3138 ) C1240_=_C3139( C1240 C3139 ) \nC1240_=_C3140( C1240 C3140 ) C1240_=_C3141( C1240 C3141 ) C1240_=_C3142( C1240 C3142 ) C1240_=_C3144( C1240 C3144 ) C1240_=_C3145( C1240 C3145 ) C1260_=_C1495( C1260 C1495 ) \nC1260_=_C2736( C1260 C2736 ) C1260_=_C2887( C1260 C2887 ) C1260_=_C3199( C1260 C3199 ) C1260_=_C3267( C1260 C3267 ) C1260_=_C3332( C1260 C3332 ) C1260_=_C3349( C1260 C3349 ) \nC1260_=_C3407( C1260 C3407 ) C1260_=_C3547( C1260 C3547 ) C1260_=_C3594( C1260 C3594 ) C1260_=_C3664( C1260 C3664 ) C1260_=_C3776( C1260 C3776 ) C1260_=_C3889( C1260 C3889 ) \nC1260_=_C3934( C1260 C3934 ) C1260_=_C3944( C1260 C3944 ) C1260_=_C3966( C1260 C3966 ) C1260_=_C3972( C1260 C3972 ) C1260_=_C3996( C1260 C3996 ) C1260_=_C3998( C1260 C3998 ) \nC1260_=_C4010( C1260 C4010 ) C1262_=_C1263( C1262 C1263 ) C1262_=_C1264( C1262 C1264 ) C1262_=_C1265( C1262 C1265 ) C1262_=_C1267( C1262 C1267 ) C1262_=_C1269( C1262 C1269 ) \nC1262_=_C1270( C1262 C1270 ) C1262_=_C1272( C1262 C1272 ) C1262_=_C1273( C1262 C1273 ) C1262_=_C1274( C1262 C1274 ) C1262_=_C1276( C1262 C1276 ) C1262_=_C1277( C1262 C1277 ) \nC1262_=_C1278( C1262 C1278 ) C1262_=_C1279( C1262 C1279 ) C1262_=_C1280( C1262 C1280 ) C1262_=_C1281( C1262 C1281 ) C1262_=_C1283( C1262 C1283 ) C1262_=_C1284( C1262 C1284 ) \nC1262_=_C1285( C1262 C1285 ) C1262_=_C1476( C1262 C1476 ) C1262_=_C1477( C1262 C1477 ) C1262_=_C1482( C1262 C1482 ) C1262_=_C1484( C1262 C1484 ) C1262_=_C1488( C1262 C1488 ) \nC1262_=_C1491( C1262 C1491 ) C1262_=_C1495( C1262 C1495 ) C1263_=_C1264( C1263 C1264 ) C1263_=_C1265( C1263 C1265 ) C1263_=_C1267( C1263 C1267 ) C1263_=_C1269( C1263 C1269 ) \nC1263_=_C1270( C1263 C1270 ) C1263_=_C1272( C1263 C1272 ) C1263_=_C1273( C1263 C1273 ) C1263_=_C1274( C1263 C1274 ) C1263_=_C1276( C1263 C1276 ) C1263_=_C1277( C1263 C1277 ) \nC1263_=_C1278( C1263 C1278 ) C1263_=_C1279( C1263 C1279 ) C1263_=_C1280( C1263 C1280 ) C1263_=_C1281( C1263 C1281 ) C1263_=_C1283( C1263 C1283 ) C1263_=_C1284( C1263 C1284 ) \nC1263_=_C1285( C1263 C1285 ) C1264_=_C1265( C1264 C1265 ) C1264_=_C1267( C1264 C1267 ) C1264_=_C1269( C1264 C1269 ) C1264_=_C1270( C1264 C1270 ) C1264_=_C1272( C1264 C1272 ) \nC1264_=_C1273( C1264 C1273 ) C1264_=_C1274( C1264 C1274 ) C1264_=_C1276( C1264 C1276 ) C1264_=_C1277( C1264 C1277 ) C1264_=_C1278( C1264 C1278 ) C1264_=_C1279( C1264 C1279 ) \nC1264_=_C1280( C1264 C1280 ) C1264_=_C1281( C1264 C1281 ) C1264_=_C1283( C1264 C1283 ) C1264_=_C1284( C1264 C1284 ) C1264_=_C1285( C1264 C1285 ) C1265_=_C1267( C1265 C1267 ) \nC1265_=_C1269( C1265 C1269 ) C1265_=_C1270( C1265 C1270 ) C1265_=_C1272( C1265 C1272 ) C1265_=_C1273( C1265 C1273 ) C1265_=_C1274( C1265 C1274 ) C1265_=_C1276( C1265 C1276 ) \nC1265_=_C1277( C1265 C1277 ) C1265_=_C1278( C1265 C1278 ) C1265_=_C1279( C1265 C1279 ) C1265_=_C1280( C1265 C1280 ) C1265_=_C1281( C1265 C1281 ) C1265_=_C1283( C1265 C1283 ) \nC1265_=_C1284( C1265 C1284 ) C1265_=_C1285( C1265 C1285 ) C1265_=_C1945( C1265 C1945 ) C1267_=_C1269( C1267 C1269 ) C1267_=_C1270( C1267 C1270 ) C1267_=_C1272( C1267 C1272 ) \nC1267_=_C1273( C1267 C1273 ) C1267_=_C1274( C1267 C1274 ) C1267_=_C1276( C1267 C1276 ) C1267_=_C1277( C1267 C1277 ) C1267_=_C1278( C1267 C1278 ) C1267_=_C1279( C1267 C1279 ) \nC1267_=_C1280( C1267 C1280 ) C1267_=_C1281( C1267 C1281 ) C1267_=_C1283( C1267 C1283 ) C1267_=_C1284( C1267 C1284 ) C1267_=_C1285( C1267 C1285 ) C1269_=_C1270( C1269 C1270 ) \nC1269_=_C1272( C1269 C1272 ) C1269_=_C1273( C1269 C1273 ) C1269_=_C1274( C1269 C1274 ) C1269_=_C1276( C1269 C1276 ) C1269_=_C1277( C1269 C1277 ) C1269_=_C1278( C1269 C1278 ) \nC1269_=_C1279( C1269 C1279 ) C1269_=_C1280( C1269 C1280 ) C1269_=_C1281( C1269 C1281 ) C1269_=_C1283( C1269 C1283 ) C1269_=_C1284( C1269 C1284 ) C1269_=_C1285( C1269 C1285 ) \nC1269_=_C2098( C1269 C2098 ) C1270_=_C1272( C1270 C1272 ) C1270_=_C1273( C1270 C1273 ) C1270_=_C1274( C1270 C1274 ) C1270_=_C1276( C1270 C1276 ) C1270_=_C1277( C1270 C1277 ) \nC1270_=_C1278( C1270 C1278 ) C1270_=_C1279( C1270 C1279 ) C1270_=_C1280( C1270 C1280 ) C1270_=_C1281( C1270 C1281 ) C1270_=_C1283( C1270 C1283 ) C1270_=_C1284( C1270 C1284 ) \nC1270_=_C1285( C1270 C1285 ) C1270_=_C2132( C1270 C2132 ) C1272_=_C1273( C1272 C1273 ) C1272_=_C1274( C1272 C1274 ) C1272_=_C1276( C1272 C1276 ) C1272_=_C1277( C1272 C1277 ) \nC1272_=_C1278( C1272 C1278 ) C1272_=_C1279( C1272 C1279 ) C1272_=_C1280( C1272 C1280 ) C1272_=_C1281( C1272 C1281 ) C1272_=_C1283( C1272 C1283 ) C1272_=_C1284( C1272 C1284 ) \nC1272_=_C1285( C1272 C1285 ) C1272_=_C2134( C1272 C2134 ) C1273_=_C1274( C1273 C1274 ) C1273_=_C1276( C1273 C1276 ) C1273_=_C1277( C1273 C1277 ) C1273_=_C1278( C1273 C1278 ) \nC1273_=_C1279( C1273 C1279 ) C1273_=_C1280( C1273 C1280 ) C1273_=_C1281( C1273 C1281 ) C1273_=_C1283( C1273 C1283 ) C1273_=_C1284( C1273 C1284 ) C1273_=_C1285( C1273 C1285 ) \nC1273_=_C1346( C1273 C1346 ) C1273_=_C1484( C1273 C1484 ) C1273_=_C2033( C1273 C2033 ) C1273_=_C2103( C1273 C2103 ) C1273_=_C2135( C1273 C2135 ) C1273_=_C2195( C1273 C2195 ) \nC1273_=_C2701( C1273 C2701 ) C1273_=_C2807( C1273 C2807 ) C1273_=_C3070( C1273 C3070 ) C1273_=_C3192( C1273 C3192 ) C1273_=_C3194( C1273 C3194 ) C1273_=_C3195( C1273 C3195 ) \nC1273_=_C3197( C1273 C3197 ) C1273_=_C3198( C1273 C3198 ) C1273_=_C3199( C1273 C3199 ) C1273_=_C3200( C1273 C3200 ) C1274_=_C1276( C1274 C1276 ) C1274_=_C1277( C1274 C1277 ) \nC1274_=_C1278( C1274 C1278 ) C1274_=_C1279( C1274 C1279 ) C1274_=_C1280( C1274 C1280 ) C1274_=_C1281( C1274 C1281 ) C1274_=_C1283( C1274 C1283 ) C1274_=_C1284( C1274 C1284 ) \nC1274_=_C1285( C1274 C1285 ) C1276_=_C1277( C1276 C1277 ) C1276_=_C1278( C1276 C1278 ) C1276_=_C1279( C1276 C1279 ) C1276_=_C1280( C1276 C1280 ) C1276_=_C1281( C1276 C1281 ) \nC1276_=_C1283( C1276 C1283 ) C1276_=_C1284( C1276 C1284 ) C1276_=_C1285( C1276 C1285 ) C1276_=_C2137( C1276 C2137 ) C1276_=_C3505( C1276 C3505 ) C1277_=_C1278( C1277 C1278 ) \nC1277_=_C1279( C1277 C1279 ) C1277_=_C1280( C1277 C1280 ) C1277_=_C1281( C1277 C1281 ) C1277_=_C1283( C1277 C1283 ) C1277_=_C1284( C1277 C1284 ) C1277_=_C1285( C1277 C1285 ) \nC1277_=_C1352( C1277 C1352 ) C1277_=_C1491( C1277 C1491 ) C1277_=_C1886( C1277 C1886 ) C1277_=_C2111( C1277 C2111 ) C1277_=_C2140( C1277 C2140 ) C1277_=_C2163( C1277 C2163 ) \nC1277_=_C2308( C1277 C2308 ) C1277_=_C2898( C1277 C2898 ) C1277_=_C3076( C1277 C3076 ) C1277_=_C3181( C1277 C3181 ) C1277_=_C3313( C1277 C3313 ) C1277_=_C3585( C1277 C3585 ) \nC1277_=_C3608( C1277 C3608 ) C1277_=_C3654( C1277 C3654 ) C1277_=_C3740( C1277 C3740 ) C1277_=_C3883( C1277 C3883 ) C1277_=_C3884( C1277 C3884 ) C1277_=_C3885( C1277 C3885 ) \nC1277_=_C3886( C1277 C3886 ) C1277_=_C3887( C1277 C3887 ) C1277_=_C3888( C1277 C3888 ) C1277_=_C3889( C1277 C3889 ) C1277_=_C3890( C1277 C3890 ) C1278_=_C1279( C1278 C1279 ) \nC1278_=_C1280( C1278 C1280 ) C1278_=_C1281( C1278 C1281 ) C1278_=_C1283( C1278 C1283 ) C1278_=_C1284( C1278 C1284 ) C1278_=_C1285( C1278 C1285 ) C1279_=_C1280( C1279 C1280 ) \nC1279_=_C1281( C1279 C1281 ) C1279_=_C1283( C1279 C1283 ) C1279_=_C1284( C1279 C1284 ) C1279_=_C1285( C1279 C1285 ) C1279_=_C3077( C1279 C3077 ) C1280_=_C1281(</w:t>
      </w:r>
    </w:p>
    <w:p>
      <w:pPr>
        <w:pStyle w:val="PreformattedText"/>
        <w:bidi w:val="0"/>
        <w:spacing w:before="0" w:after="0"/>
        <w:jc w:val="left"/>
        <w:rPr/>
      </w:pPr>
      <w:r>
        <w:rPr/>
        <w:t xml:space="preserve"> </w:t>
      </w:r>
      <w:r>
        <w:rPr/>
        <w:t>C1280 C1281 ) \nC1280_=_C1283( C1280 C1283 ) C1280_=_C1284( C1280 C1284 ) C1280_=_C1285( C1280 C1285 ) C1280_=_C2141( C1280 C2141 ) C1280_=_C3139( C1280 C3139 ) C1280_=_C3966( C1280 C3966 ) \nC1281_=_C1283( C1281 C1283 ) C1281_=_C1284( C1281 C1284 ) C1281_=_C1285( C1281 C1285 ) C1281_=_C2143( C1281 C2143 ) C1283_=_C1284( C1283 C1284 ) C1283_=_C1285( C1283 C1285 ) \nC1283_=_C2145( C1283 C2145 ) C1284_=_C1285( C1284 C1285 ) C1284_=_C2146( C1284 C2146 ) C1291_=_C1337( C1291 C1337 ) C1291_=_C1586( C1291 C1586 ) C1291_=_C1897( C1291 C1897 ) \nC1291_=_C2026( C1291 C2026 ) C1291_=_C2293( C1291 C2293 ) C1291_=_C2337( C1291 C2337 ) C1291_=_C2338( C1291 C2338 ) C1291_=_C2339( C1291 C2339 ) C1291_=_C2341( C1291 C2341 ) \nC1291_=_C2342( C1291 C2342 ) C1291_=_C2343( C1291 C2343 ) C1291_=_C2344( C1291 C2344 ) C1291_=_C2345( C1291 C2345 ) C1291_=_C2346( C1291 C2346 ) C1291_=_C2347( C1291 C2347 ) \nC1291_=_C2349( C1291 C2349 ) C1291_=_C2350( C1291 C2350 ) C1291_=_C2351( C1291 C2351 ) C1291_=_C2352( C1291 C2352 ) C1291_=_C2353( C1291 C2353 ) C1291_=_C2354( C1291 C2354 ) \nC1291_=_C2355( C1291 C2355 ) C1334_=_C1337( C1334 C1337 ) C1334_=_C1339( C1334 C1339 ) C1334_=_C1345( C1334 C1345 ) C1334_=_C1346( C1334 C1346 ) C1334_=_C1352( C1334 C1352 ) \nC1334_=_C1476( C1334 C1476 ) C1334_=_C2096( C1334 C2096 ) C1334_=_C2097( C1334 C2097 ) C1334_=_C2098( C1334 C2098 ) C1334_=_C2099( C1334 C2099 ) C1334_=_C2100( C1334 C2100 ) \nC1334_=_C2103( C1334 C2103 ) C1334_=_C2104( C1334 C2104 ) C1334_=_C2105( C1334 C2105 ) C1334_=_C2107( C1334 C2107 ) C1334_=_C2108( C1334 C2108 ) C1334_=_C2109( C1334 C2109 ) \nC1334_=_C2110( C1334 C2110 ) C1334_=_C2111( C1334 C2111 ) C1334_=_C2112( C1334 C2112 ) C1334_=_C2113( C1334 C2113 ) C1334_=_C2114( C1334 C2114 ) C1337_=_C1339( C1337 C1339 ) \nC1337_=_C1345( C1337 C1345 ) C1337_=_C1346( C1337 C1346 ) C1337_=_C1352( C1337 C1352 ) C1337_=_C1586( C1337 C1586 ) C1337_=_C1897( C1337 C1897 ) C1337_=_C2026( C1337 C2026 ) \nC1337_=_C2293( C1337 C2293 ) C1337_=_C2337( C1337 C2337 ) C1337_=_C2338( C1337 C2338 ) C1337_=_C2339( C1337 C2339 ) C1337_=_C2341( C1337 C2341 ) C1337_=_C2342( C1337 C2342 ) \nC1337_=_C2343( C1337 C2343 ) C1337_=_C2344( C1337 C2344 ) C1337_=_C2345( C1337 C2345 ) C1337_=_C2346( C1337 C2346 ) C1337_=_C2347( C1337 C2347 ) C1337_=_C2349( C1337 C2349 ) \nC1337_=_C2350( C1337 C2350 ) C1337_=_C2351( C1337 C2351 ) C1337_=_C2352( C1337 C2352 ) C1337_=_C2353( C1337 C2353 ) C1337_=_C2354( C1337 C2354 ) C1337_=_C2355( C1337 C2355 ) \nC1339_=_C1345( C1339 C1345 ) C1339_=_C1346( C1339 C1346 ) C1339_=_C1352( C1339 C1352 ) C1339_=_C2028( C1339 C2028 ) C1339_=_C2048( C1339 C2048 ) C1339_=_C2295( C1339 C2295 ) \nC1339_=_C2571( C1339 C2571 ) C1339_=_C2572( C1339 C2572 ) C1339_=_C2573( C1339 C2573 ) C1339_=_C2574( C1339 C2574 ) C1339_=_C2575( C1339 C2575 ) C1339_=_C2577( C1339 C2577 ) \nC1339_=_C2578( C1339 C2578 ) C1339_=_C2579( C1339 C2579 ) C1339_=_C2580( C1339 C2580 ) C1339_=_C2581( C1339 C2581 ) C1339_=_C2582( C1339 C2582 ) C1339_=_C2584( C1339 C2584 ) \nC1339_=_C2585( C1339 C2585 ) C1339_=_C2586( C1339 C2586 ) C1339_=_C2587( C1339 C2587 ) C1339_=_C2588( C1339 C2588 ) C1339_=_C2589( C1339 C2589 ) C1339_=_C2590( C1339 C2590 ) \nC1339_=_C2591( C1339 C2591 ) C1345_=_C1346( C1345 C1346 ) C1345_=_C1352( C1345 C1352 ) C1345_=_C1850( C1345 C1850 ) C1345_=_C1922( C1345 C1922 ) C1345_=_C2251( C1345 C2251 ) \nC1345_=_C2455( C1345 C2455 ) C1345_=_C2954( C1345 C2954 ) C1345_=_C3019( C1345 C3019 ) C1345_=_C3129( C1345 C3129 ) C1345_=_C3130( C1345 C3130 ) C1345_=_C3131( C1345 C3131 ) \nC1345_=_C3132( C1345 C3132 ) C1345_=_C3133( C1345 C3133 ) C1345_=_C3134( C1345 C3134 ) C1345_=_C3135( C1345 C3135 ) C1345_=_C3136( C1345 C3136 ) C1345_=_C3137( C1345 C3137 ) \nC1345_=_C3138( C1345 C3138 ) C1345_=_C3139( C1345 C3139 ) C1345_=_C3140( C1345 C3140 ) C1345_=_C3141( C1345 C3141 ) C1345_=_C3142( C1345 C3142 ) C1345_=_C3144( C1345 C3144 ) \nC1345_=_C3145( C1345 C3145 ) C1346_=_C1352( C1346 C1352 ) C1346_=_C1484( C1346 C1484 ) C1346_=_C2033( C1346 C2033 ) C1346_=_C2103( C1346 C2103 ) C1346_=_C2135( C1346 C2135 ) \nC1346_=_C2195( C1346 C2195 ) C1346_=_C2701( C1346 C2701 ) C1346_=_C2807( C1346 C2807 ) C1346_=_C3070( C1346 C3070 ) C1346_=_C3192( C1346 C3192 ) C1346_=_C3194( C1346 C3194 ) \nC1346_=_C3195( C1346 C3195 ) C1346_=_C3197( C1346 C3197 ) C1346_=_C3198( C1346 C3198 ) C1346_=_C3199( C1346 C3199 ) C1346_=_C3200( C1346 C3200 ) C1352_=_C1491( C1352 C1491 ) \nC1352_=_C1886( C1352 C1886 ) C1352_=_C2111( C1352 C2111 ) C1352_=_C2140( C1352 C2140 ) C1352_=_C2163( C1352 C2163 ) C1352_=_C2308( C1352 C2308 ) C1352_=_C2898( C1352 C2898 ) \nC1352_=_C3076( C1352 C3076 ) C1352_=_C3181( C1352 C3181 ) C1352_=_C3313( C1352 C3313 ) C1352_=_C3585( C1352 C3585 ) C1352_=_C3608( C1352 C3608 ) C1352_=_C3654( C1352 C3654 ) \nC1352_=_C3740( C1352 C3740 ) C1352_=_C3883( C1352 C3883 ) C1352_=_C3884( C1352 C3884 ) C1352_=_C3885( C1352 C3885 ) C1352_=_C3886( C1352 C3886 ) C1352_=_C3887( C1352 C3887 ) \nC1352_=_C3888( C1352 C3888 ) C1352_=_C3889( C1352 C3889 ) C1352_=_C3890( C1352 C3890 ) C1461_=_C1945( C1461 C1945 ) C1461_=_C2177( C1461 C2177 ) C1461_=_C2192( C1461 C2192 ) \nC1461_=_C2556( C1461 C2556 ) C1461_=_C2908( C1461 C2908 ) C1461_=_C2910( C1461 C2910 ) C1461_=_C2911( C1461 C2911 ) C1461_=_C2912( C1461 C2912 ) C1461_=_C2913( C1461 C2913 ) \nC1461_=_C2914( C1461 C2914 ) C1461_=_C2915( C1461 C2915 ) C1461_=_C2916( C1461 C2916 ) C1476_=_C1477( C1476 C1477 ) C1476_=_C1482( C1476 C1482 ) C1476_=_C1484( C1476 C1484 ) \nC1476_=_C1488( C1476 C1488 ) C1476_=_C1491( C1476 C1491 ) C1476_=_C1495( C1476 C1495 ) C1476_=_C2096( C1476 C2096 ) C1476_=_C2097( C1476 C2097 ) C1476_=_C2098( C1476 C2098 ) \nC1476_=_C2099( C1476 C2099 ) C1476_=_C2100( C1476 C2100 ) C1476_=_C2103( C1476 C2103 ) C1476_=_C2104( C1476 C2104 ) C1476_=_C2105( C1476 C2105 ) C1476_=_C2107( C1476 C2107 ) \nC1476_=_C2108( C1476 C2108 ) C1476_=_C2109( C1476 C2109 ) C1476_=_C2110( C1476 C2110 ) C1476_=_C2111( C1476 C2111 ) C1476_=_C2112( C1476 C2112 ) C1476_=_C2113( C1476 C2113 ) \nC1476_=_C2114( C1476 C2114 ) C1477_=_C1482( C1477 C1482 ) C1477_=_C1484( C1477 C1484 ) C1477_=_C1488( C1477 C1488 ) C1477_=_C1491( C1477 C1491 ) C1477_=_C1495( C1477 C1495 ) \nC1477_=_C1895( C1477 C1895 ) C1477_=_C2129( C1477 C2129 ) C1477_=_C2130( C1477 C2130 ) C1477_=_C2131( C1477 C2131 ) C1477_=_C2132( C1477 C2132 ) C1477_=_C2134( C1477 C2134 ) \nC1477_=_C2135( C1477 C2135 ) C1477_=_C2137( C1477 C2137 ) C1477_=_C2138( C1477 C2138 ) C1477_=_C2139( C1477 C2139 ) C1477_=_C2140( C1477 C2140 ) C1477_=_C2141( C1477 C2141 ) \nC1477_=_C2142( C1477 C2142 ) C1477_=_C2143( C1477 C2143 ) C1477_=_C2145( C1477 C2145 ) C1477_=_C2146( C1477 C2146 ) C1477_=_C2147( C1477 C2147 ) C1477_=_C2148( C1477 C2148 ) \nC1482_=_C1484( C1482 C1484 ) C1482_=_C1488( C1482 C1488 ) C1482_=_C1491( C1482 C1491 ) C1482_=_C1495( C1482 C1495 ) C1482_=_C1731( C1482 C1731 ) C1482_=_C1849( C1482 C1849 ) \nC1482_=_C1921( C1482 C1921 ) C1482_=_C2890( C1482 C2890 ) C1482_=_C3068( C1482 C3068 ) C1482_=_C3070( C1482 C3070 ) C1482_=_C3071( C1482 C3071 ) C1482_=_C3073( C1482 C3073 ) \nC1482_=_C3074( C1482 C3074 ) C1482_=_C3075( C1482 C3075 ) C1482_=_C3076( C1482 C3076 ) C1482_=_C3077( C1482 C3077 ) C1482_=_C3078( C1482 C3078 ) C1482_=_C3079( C1482 C3079 ) \nC1482_=_C3081( C1482 C3081 ) C1482_=_C3082( C1482 C3082 ) C1482_=_C3083( C1482 C3083 ) C1484_=_C1488( C1484 C1488 ) C1484_=_C1491( C1484 C1491 ) C1484_=_C1495( C1484 C1495 ) \nC1484_=_C2033( C1484 C2033 ) C1484_=_C2103( C1484 C2103 ) C1484_=_C2135( C1484 C2135 ) C1484_=_C2195( C1484 C2195 ) C1484_=_C2701( C1484 C2701 ) C1484_=_C2807( C1484 C2807 ) \nC1484_=_C3070( C1484 C3070 ) C1484_=_C3192( C1484 C3192 ) C1484_=_C3194( C1484 C3194 ) C1484_=_C3195( C1484 C3195 ) C1484_=_C3197( C1484 C3197 ) C1484_=_C3198( C1484 C3198 ) \nC1484_=_C3199( C1484 C3199 ) C1484_=_C3200( C1484 C3200 ) C1488_=_C1491( C1488 C1491 ) C1488_=_C1495( C1488 C1495 ) C1488_=_C1532( C1488 C1532 ) C1488_=_C1574( C1488 C1574 ) \nC1488_=_C2016( C1488 C2016 ) C1488_=_C2160( C1488 C2160 ) C1488_=_C2327( C1488 C2327 ) C1488_=_C2601( C1488 C2601 ) C1488_=_C2703( C1488 C2703 ) C1488_=_C3152( C1488 C3152 ) \nC1488_=_C3194( C1488 C3194 ) C1488_=_C3204( C1488 C3204 ) C1488_=_C3339( C1488 C3339 ) C1488_=_C3438( C1488 C3438 ) C1488_=_C3581( C1488 C3581 ) C1488_=_C3607( C1488 C3607 ) \nC1488_=_C3608( C1488 C3608 ) C1488_=_C3609( C1488 C3609 ) C1488_=_C3610( C1488 C3610 ) C1488_=_C3611( C1488 C3611 ) C1488_=_C3613( C1488 C3613 ) C1488_=_C3614( C1488 C3614 ) \nC1491_=_C1495( C1491 C1495 ) C1491_=_C1886( C1491 C1886 ) C1491_=_C2111( C1491 C2111 ) C1491_=_C2140( C1491 C2140 ) C1491_=_C2163( C1491 C2163 ) C1491_=_C2308( C1491 C2308 ) \nC1491_=_C2898( C1491 C2898 ) C1491_=_C3076( C1491 C3076 ) C1491_=_C3181( C1491 C3181 ) C1491_=_C3313( C1491 C3313 ) C1491_=_C3585( C1491 C3585 ) C1491_=_C3608( C1491 C3608 ) \nC1491_=_C3654( C1491 C3654 ) C1491_=_C3740( C1491 C3740 ) C1491_=_C3883( C1491 C3883 ) C1491_=_C3884( C1491 C3884 ) C1491_=_C3885( C1491 C3885 ) C1491_=_C3886( C1491 C3886 ) \nC1491_=_C3887( C1491 C3887 ) C1491_=_C3888( C1491 C3888 ) C1491_=_C3889( C1491 C3889 ) C1491_=_C3890( C1491 C3890 ) C1495_=_C2736( C1495 C2736 ) C1495_=_C2887( C1495 C2887 ) \nC1495_=_C3199( C1495 C3199 ) C1495_=_C3267( C1495 C3267 ) C1495_=_C3332( C1495 C3332 ) C1495_=_C3349( C1495 C3349 ) C1495_=_C3407( C1495 C3407 ) C1495_=_C3547( C1495 C3547 ) \nC1495_=_C3594( C1495 C3594 ) C1495_=_C3664( C1495 C3664 ) C1495_=_C3776( C1495 C3776 ) C1495_=_C3889( C1495 C3889 ) C1495_=_C3934( C1495 C3934 ) C1495_=_C3944( C1495 C3944 ) \nC1495_=_C3966( C1495 C3966 ) C1495_=_C3972( C1495 C3972 ) C1495_=_C3996( C1495 C3996 ) C1495_=_C3998( C1495 C3998 ) C1495_=_C4010( C1495 C4010 ) C1532_=_C1574( C1532 C1574 ) \nC1532_=_C2016( C1532 C2016 ) C1532_=_C2160( C1532 C2160 ) C1532_=_C2327( C1532 C2327 ) C1532_=_C2601( C1532 C2601 ) C1532_=_C2703( C1532 C2703 ) C1532_=_C3152( C1532 C3152 ) \nC1532_=_C3194( C1532 C3194 )</w:t>
      </w:r>
    </w:p>
    <w:p>
      <w:pPr>
        <w:pStyle w:val="PreformattedText"/>
        <w:bidi w:val="0"/>
        <w:spacing w:before="0" w:after="0"/>
        <w:jc w:val="left"/>
        <w:rPr/>
      </w:pPr>
      <w:r>
        <w:rPr/>
        <w:t xml:space="preserve"> </w:t>
      </w:r>
      <w:r>
        <w:rPr/>
        <w:t>C1532_=_C3204( C1532 C3204 ) C1532_=_C3339( C1532 C3339 ) C1532_=_C3438( C1532 C3438 ) C1532_=_C3581( C1532 C3581 ) C1532_=_C3607( C1532 C3607 ) \nC1532_=_C3608( C1532 C3608 ) C1532_=_C3609( C1532 C3609 ) C1532_=_C3610( C1532 C3610 ) C1532_=_C3611( C1532 C3611 ) C1532_=_C3613( C1532 C3613 ) C1532_=_C3614( C1532 C3614 ) \nC1574_=_C2016( C1574 C2016 ) C1574_=_C2160( C1574 C2160 ) C1574_=_C2327( C1574 C2327 ) C1574_=_C2601( C1574 C2601 ) C1574_=_C2703( C1574 C2703 ) C1574_=_C3152( C1574 C3152 ) \nC1574_=_C3194( C1574 C3194 ) C1574_=_C3204( C1574 C3204 ) C1574_=_C3339( C1574 C3339 ) C1574_=_C3438( C1574 C3438 ) C1574_=_C3581( C1574 C3581 ) C1574_=_C3607( C1574 C3607 ) \nC1574_=_C3608( C1574 C3608 ) C1574_=_C3609( C1574 C3609 ) C1574_=_C3610( C1574 C3610 ) C1574_=_C3611( C1574 C3611 ) C1574_=_C3613( C1574 C3613 ) C1574_=_C3614( C1574 C3614 ) \nC1586_=_C1897( C1586 C1897 ) C1586_=_C2026( C1586 C2026 ) C1586_=_C2293( C1586 C2293 ) C1586_=_C2337( C1586 C2337 ) C1586_=_C2338( C1586 C2338 ) C1586_=_C2339( C1586 C2339 ) \nC1586_=_C2341( C1586 C2341 ) C1586_=_C2342( C1586 C2342 ) C1586_=_C2343( C1586 C2343 ) C1586_=_C2344( C1586 C2344 ) C1586_=_C2345( C1586 C2345 ) C1586_=_C2346( C1586 C2346 ) \nC1586_=_C2347( C1586 C2347 ) C1586_=_C2349( C1586 C2349 ) C1586_=_C2350( C1586 C2350 ) C1586_=_C2351( C1586 C2351 ) C1586_=_C2352( C1586 C2352 ) C1586_=_C2353( C1586 C2353 ) \nC1586_=_C2354( C1586 C2354 ) C1586_=_C2355( C1586 C2355 ) C1608_=_C1881( C1608 C1881 ) C1608_=_C1926( C1608 C1926 ) C1608_=_C2036( C1608 C2036 ) C1608_=_C2199( C1608 C2199 ) \nC1608_=_C2641( C1608 C2641 ) C1608_=_C3257( C1608 C3257 ) C1608_=_C3286( C1608 C3286 ) C1608_=_C3504( C1608 C3504 ) C1608_=_C3505( C1608 C3505 ) C1608_=_C3506( C1608 C3506 ) \nC1608_=_C3507( C1608 C3507 ) C1608_=_C3508( C1608 C3508 ) C1608_=_C3509( C1608 C3509 ) C1608_=_C3510( C1608 C3510 ) C1731_=_C1849( C1731 C1849 ) C1731_=_C1921( C1731 C1921 ) \nC1731_=_C2890( C1731 C2890 ) C1731_=_C3068( C1731 C3068 ) C1731_=_C3070( C1731 C3070 ) C1731_=_C3071( C1731 C3071 ) C1731_=_C3073( C1731 C3073 ) C1731_=_C3074( C1731 C3074 ) \nC1731_=_C3075( C1731 C3075 ) C1731_=_C3076( C1731 C3076 ) C1731_=_C3077( C1731 C3077 ) C1731_=_C3078( C1731 C3078 ) C1731_=_C3079( C1731 C3079 ) C1731_=_C3081( C1731 C3081 ) \nC1731_=_C3082( C1731 C3082 ) C1731_=_C3083( C1731 C3083 ) C1849_=_C1850( C1849 C1850 ) C1849_=_C1921( C1849 C1921 ) C1849_=_C2890( C1849 C2890 ) C1849_=_C3068( C1849 C3068 ) \nC1849_=_C3070( C1849 C3070 ) C1849_=_C3071( C1849 C3071 ) C1849_=_C3073( C1849 C3073 ) C1849_=_C3074( C1849 C3074 ) C1849_=_C3075( C1849 C3075 ) C1849_=_C3076( C1849 C3076 ) \nC1849_=_C3077( C1849 C3077 ) C1849_=_C3078( C1849 C3078 ) C1849_=_C3079( C1849 C3079 ) C1849_=_C3081( C1849 C3081 ) C1849_=_C3082( C1849 C3082 ) C1849_=_C3083( C1849 C3083 ) \nC1850_=_C1922( C1850 C1922 ) C1850_=_C2251( C1850 C2251 ) C1850_=_C2455( C1850 C2455 ) C1850_=_C2954( C1850 C2954 ) C1850_=_C3019( C1850 C3019 ) C1850_=_C3129( C1850 C3129 ) \nC1850_=_C3130( C1850 C3130 ) C1850_=_C3131( C1850 C3131 ) C1850_=_C3132( C1850 C3132 ) C1850_=_C3133( C1850 C3133 ) C1850_=_C3134( C1850 C3134 ) C1850_=_C3135( C1850 C3135 ) \nC1850_=_C3136( C1850 C3136 ) C1850_=_C3137( C1850 C3137 ) C1850_=_C3138( C1850 C3138 ) C1850_=_C3139( C1850 C3139 ) C1850_=_C3140( C1850 C3140 ) C1850_=_C3141( C1850 C3141 ) \nC1850_=_C3142( C1850 C3142 ) C1850_=_C3144( C1850 C3144 ) C1850_=_C3145( C1850 C3145 ) C1881_=_C1886( C1881 C1886 ) C1881_=_C1926( C1881 C1926 ) C1881_=_C2036( C1881 C2036 ) \nC1881_=_C2199( C1881 C2199 ) C1881_=_C2641( C1881 C2641 ) C1881_=_C3257( C1881 C3257 ) C1881_=_C3286( C1881 C3286 ) C1881_=_C3504( C1881 C3504 ) C1881_=_C3505( C1881 C3505 ) \nC1881_=_C3506( C1881 C3506 ) C1881_=_C3507( C1881 C3507 ) C1881_=_C3508( C1881 C3508 ) C1881_=_C3509( C1881 C3509 ) C1881_=_C3510( C1881 C3510 ) C1886_=_C2111( C1886 C2111 ) \nC1886_=_C2140( C1886 C2140 ) C1886_=_C2163( C1886 C2163 ) C1886_=_C2308( C1886 C2308 ) C1886_=_C2898( C1886 C2898 ) C1886_=_C3076( C1886 C3076 ) C1886_=_C3181( C1886 C3181 ) \nC1886_=_C3313( C1886 C3313 ) C1886_=_C3585( C1886 C3585 ) C1886_=_C3608( C1886 C3608 ) C1886_=_C3654( C1886 C3654 ) C1886_=_C3740( C1886 C3740 ) C1886_=_C3883( C1886 C3883 ) \nC1886_=_C3884( C1886 C3884 ) C1886_=_C3885( C1886 C3885 ) C1886_=_C3886( C1886 C3886 ) C1886_=_C3887( C1886 C3887 ) C1886_=_C3888( C1886 C3888 ) C1886_=_C3889( C1886 C3889 ) \nC1886_=_C3890( C1886 C3890 ) C1895_=_C1897( C1895 C1897 ) C1895_=_C2129( C1895 C2129 ) C1895_=_C2130( C1895 C2130 ) C1895_=_C2131( C1895 C2131 ) C1895_=_C2132( C1895 C2132 ) \nC1895_=_C2134( C1895 C2134 ) C1895_=_C2135( C1895 C2135 ) C1895_=_C2137( C1895 C2137 ) C1895_=_C2138( C1895 C2138 ) C1895_=_C2139( C1895 C2139 ) C1895_=_C2140( C1895 C2140 ) \nC1895_=_C2141( C1895 C2141 ) C1895_=_C2142( C1895 C2142 ) C1895_=_C2143( C1895 C2143 ) C1895_=_C2145( C1895 C2145 ) C1895_=_C2146( C1895 C2146 ) C1895_=_C2147( C1895 C2147 ) \nC1895_=_C2148( C1895 C2148 ) C1897_=_C2026( C1897 C2026 ) C1897_=_C2293( C1897 C2293 ) C1897_=_C2337( C1897 C2337 ) C1897_=_C2338( C1897 C2338 ) C1897_=_C2339( C1897 C2339 ) \nC1897_=_C2341( C1897 C2341 ) C1897_=_C2342( C1897 C2342 ) C1897_=_C2343( C1897 C2343 ) C1897_=_C2344( C1897 C2344 ) C1897_=_C2345( C1897 C2345 ) C1897_=_C2346( C1897 C2346 ) \nC1897_=_C2347( C1897 C2347 ) C1897_=_C2349( C1897 C2349 ) C1897_=_C2350( C1897 C2350 ) C1897_=_C2351( C1897 C2351 ) C1897_=_C2352( C1897 C2352 ) C1897_=_C2353( C1897 C2353 ) \nC1897_=_C2354( C1897 C2354 ) C1897_=_C2355( C1897 C2355 ) C1921_=_C1922( C1921 C1922 ) C1921_=_C1926( C1921 C1926 ) C1921_=_C2890( C1921 C2890 ) C1921_=_C3068( C1921 C3068 ) \nC1921_=_C3070( C1921 C3070 ) C1921_=_C3071( C1921 C3071 ) C1921_=_C3073( C1921 C3073 ) C1921_=_C3074( C1921 C3074 ) C1921_=_C3075( C1921 C3075 ) C1921_=_C3076( C1921 C3076 ) \nC1921_=_C3077( C1921 C3077 ) C1921_=_C3078( C1921 C3078 ) C1921_=_C3079( C1921 C3079 ) C1921_=_C3081( C1921 C3081 ) C1921_=_C3082( C1921 C3082 ) C1921_=_C3083( C1921 C3083 ) \nC1922_=_C1926( C1922 C1926 ) C1922_=_C2251( C1922 C2251 ) C1922_=_C2455( C1922 C2455 ) C1922_=_C2954( C1922 C2954 ) C1922_=_C3019( C1922 C3019 ) C1922_=_C3129( C1922 C3129 ) \nC1922_=_C3130( C1922 C3130 ) C1922_=_C3131( C1922 C3131 ) C1922_=_C3132( C1922 C3132 ) C1922_=_C3133( C1922 C3133 ) C1922_=_C3134( C1922 C3134 ) C1922_=_C3135( C1922 C3135 ) \nC1922_=_C3136( C1922 C3136 ) C1922_=_C3137( C1922 C3137 ) C1922_=_C3138( C1922 C3138 ) C1922_=_C3139( C1922 C3139 ) C1922_=_C3140( C1922 C3140 ) C1922_=_C3141( C1922 C3141 ) \nC1922_=_C3142( C1922 C3142 ) C1922_=_C3144( C1922 C3144 ) C1922_=_C3145( C1922 C3145 ) C1926_=_C2036( C1926 C2036 ) C1926_=_C2199( C1926 C2199 ) C1926_=_C2641( C1926 C2641 ) \nC1926_=_C3257( C1926 C3257 ) C1926_=_C3286( C1926 C3286 ) C1926_=_C3504( C1926 C3504 ) C1926_=_C3505( C1926 C3505 ) C1926_=_C3506( C1926 C3506 ) C1926_=_C3507( C1926 C3507 ) \nC1926_=_C3508( C1926 C3508 ) C1926_=_C3509( C1926 C3509 ) C1926_=_C3510( C1926 C3510 ) C1945_=_C2177( C1945 C2177 ) C1945_=_C2192( C1945 C2192 ) C1945_=_C2556( C1945 C2556 ) \nC1945_=_C2908( C1945 C2908 ) C1945_=_C2910( C1945 C2910 ) C1945_=_C2911( C1945 C2911 ) C1945_=_C2912( C1945 C2912 ) C1945_=_C2913( C1945 C2913 ) C1945_=_C2914( C1945 C2914 ) \nC1945_=_C2915( C1945 C2915 ) C1945_=_C2916( C1945 C2916 ) C2016_=_C2160( C2016 C2160 ) C2016_=_C2327( C2016 C2327 ) C2016_=_C2601( C2016 C2601 ) C2016_=_C2703( C2016 C2703 ) \nC2016_=_C3152( C2016 C3152 ) C2016_=_C3194( C2016 C3194 ) C2016_=_C3204( C2016 C3204 ) C2016_=_C3339( C2016 C3339 ) C2016_=_C3438( C2016 C3438 ) C2016_=_C3581( C2016 C3581 ) \nC2016_=_C3607( C2016 C3607 ) C2016_=_C3608( C2016 C3608 ) C2016_=_C3609( C2016 C3609 ) C2016_=_C3610( C2016 C3610 ) C2016_=_C3611( C2016 C3611 ) C2016_=_C3613( C2016 C3613 ) \nC2016_=_C3614( C2016 C3614 ) C2026_=_C2028( C2026 C2028 ) C2026_=_C2033( C2026 C2033 ) C2026_=_C2036( C2026 C2036 ) C2026_=_C2293( C2026 C2293 ) C2026_=_C2337( C2026 C2337 ) \nC2026_=_C2338( C2026 C2338 ) C2026_=_C2339( C2026 C2339 ) C2026_=_C2341( C2026 C2341 ) C2026_=_C2342( C2026 C2342 ) C2026_=_C2343( C2026 C2343 ) C2026_=_C2344( C2026 C2344 ) \nC2026_=_C2345( C2026 C2345 ) C2026_=_C2346( C2026 C2346 ) C2026_=_C2347( C2026 C2347 ) C2026_=_C2349( C2026 C2349 ) C2026_=_C2350( C2026 C2350 ) C2026_=_C2351( C2026 C2351 ) \nC2026_=_C2352( C2026 C2352 ) C2026_=_C2353( C2026 C2353 ) C2026_=_C2354( C2026 C2354 ) C2026_=_C2355( C2026 C2355 ) C2028_=_C2033( C2028 C2033 ) C2028_=_C2036( C2028 C2036 ) \nC2028_=_C2048( C2028 C2048 ) C2028_=_C2295( C2028 C2295 ) C2028_=_C2571( C2028 C2571 ) C2028_=_C2572( C2028 C2572 ) C2028_=_C2573( C2028 C2573 ) C2028_=_C2574( C2028 C2574 ) \nC2028_=_C2575( C2028 C2575 ) C2028_=_C2577( C2028 C2577 ) C2028_=_C2578( C2028 C2578 ) C2028_=_C2579( C2028 C2579 ) C2028_=_C2580( C2028 C2580 ) C2028_=_C2581( C2028 C2581 ) \nC2028_=_C2582( C2028 C2582 ) C2028_=_C2584( C2028 C2584 ) C2028_=_C2585( C2028 C2585 ) C2028_=_C2586( C2028 C2586 ) C2028_=_C2587( C2028 C2587 ) C2028_=_C2588( C2028 C2588 ) \nC2028_=_C2589( C2028 C2589 ) C2028_=_C2590( C2028 C2590 ) C2028_=_C2591( C2028 C2591 ) C2033_=_C2036( C2033 C2036 ) C2033_=_C2103( C2033 C2103 ) C2033_=_C2135( C2033 C2135 ) \nC2033_=_C2195( C2033 C2195 ) C2033_=_C2701( C2033 C2701 ) C2033_=_C2807( C2033 C2807 ) C2033_=_C3070( C2033 C3070 ) C2033_=_C3192( C2033 C3192 ) C2033_=_C3194( C2033 C3194 ) \nC2033_=_C3195( C2033 C3195 ) C2033_=_C3197( C2033 C3197 ) C2033_=_C3198( C2033 C3198 ) C2033_=_C3199( C2033 C3199 ) C2033_=_C3200( C2033 C3200 ) C2036_=_C2199( C2036 C2199 ) \nC2036_=_C2641( C2036 C2641 ) C2036_=_C3257( C2036 C3257 ) C2036_=_C3286( C2036 C3286 ) C2036_=_C3504( C2036 C3504 ) C2036_=_C3505( C2036 C3505 ) C2036_=_C3506( C2036 C3506 ) \nC2036_=_C3507( C2036 C3507 ) C2036_=_C3508( C2036 C3508 ) C2036_=_C3509( C2036 C3509 ) C2036_=_C3510( C2036 C3510 ) C2048_=_C2295( C2048 C2295 ) C2048_=_C2571( C2048 C2571 ) \nC2048_=_C2572( C2048 C2572 ) C2048_=_C2573( C2048 C2573 ) C2048_=_C2574(</w:t>
      </w:r>
    </w:p>
    <w:p>
      <w:pPr>
        <w:pStyle w:val="PreformattedText"/>
        <w:bidi w:val="0"/>
        <w:spacing w:before="0" w:after="0"/>
        <w:jc w:val="left"/>
        <w:rPr/>
      </w:pPr>
      <w:r>
        <w:rPr/>
        <w:t xml:space="preserve"> </w:t>
      </w:r>
      <w:r>
        <w:rPr/>
        <w:t>C2048 C2574 ) C2048_=_C2575( C2048 C2575 ) C2048_=_C2577( C2048 C2577 ) C2048_=_C2578( C2048 C2578 ) \nC2048_=_C2579( C2048 C2579 ) C2048_=_C2580( C2048 C2580 ) C2048_=_C2581( C2048 C2581 ) C2048_=_C2582( C2048 C2582 ) C2048_=_C2584( C2048 C2584 ) C2048_=_C2585( C2048 C2585 ) \nC2048_=_C2586( C2048 C2586 ) C2048_=_C2587( C2048 C2587 ) C2048_=_C2588( C2048 C2588 ) C2048_=_C2589( C2048 C2589 ) C2048_=_C2590( C2048 C2590 ) C2048_=_C2591( C2048 C2591 ) \nC2096_=_C2097( C2096 C2097 ) C2096_=_C2098( C2096 C2098 ) C2096_=_C2099( C2096 C2099 ) C2096_=_C2100( C2096 C2100 ) C2096_=_C2103( C2096 C2103 ) C2096_=_C2104( C2096 C2104 ) \nC2096_=_C2105( C2096 C2105 ) C2096_=_C2107( C2096 C2107 ) C2096_=_C2108( C2096 C2108 ) C2096_=_C2109( C2096 C2109 ) C2096_=_C2110( C2096 C2110 ) C2096_=_C2111( C2096 C2111 ) \nC2096_=_C2112( C2096 C2112 ) C2096_=_C2113( C2096 C2113 ) C2096_=_C2114( C2096 C2114 ) C2096_=_C2251( C2096 C2251 ) C2097_=_C2098( C2097 C2098 ) C2097_=_C2099( C2097 C2099 ) \nC2097_=_C2100( C2097 C2100 ) C2097_=_C2103( C2097 C2103 ) C2097_=_C2104( C2097 C2104 ) C2097_=_C2105( C2097 C2105 ) C2097_=_C2107( C2097 C2107 ) C2097_=_C2108( C2097 C2108 ) \nC2097_=_C2109( C2097 C2109 ) C2097_=_C2110( C2097 C2110 ) C2097_=_C2111( C2097 C2111 ) C2097_=_C2112( C2097 C2112 ) C2097_=_C2113( C2097 C2113 ) C2097_=_C2114( C2097 C2114 ) \nC2097_=_C2455( C2097 C2455 ) C2098_=_C2099( C2098 C2099 ) C2098_=_C2100( C2098 C2100 ) C2098_=_C2103( C2098 C2103 ) C2098_=_C2104( C2098 C2104 ) C2098_=_C2105( C2098 C2105 ) \nC2098_=_C2107( C2098 C2107 ) C2098_=_C2108( C2098 C2108 ) C2098_=_C2109( C2098 C2109 ) C2098_=_C2110( C2098 C2110 ) C2098_=_C2111( C2098 C2111 ) C2098_=_C2112( C2098 C2112 ) \nC2098_=_C2113( C2098 C2113 ) C2098_=_C2114( C2098 C2114 ) C2099_=_C2100( C2099 C2100 ) C2099_=_C2103( C2099 C2103 ) C2099_=_C2104( C2099 C2104 ) C2099_=_C2105( C2099 C2105 ) \nC2099_=_C2107( C2099 C2107 ) C2099_=_C2108( C2099 C2108 ) C2099_=_C2109( C2099 C2109 ) C2099_=_C2110( C2099 C2110 ) C2099_=_C2111( C2099 C2111 ) C2099_=_C2112( C2099 C2112 ) \nC2099_=_C2113( C2099 C2113 ) C2099_=_C2114( C2099 C2114 ) C2099_=_C2954( C2099 C2954 ) C2100_=_C2103( C2100 C2103 ) C2100_=_C2104( C2100 C2104 ) C2100_=_C2105( C2100 C2105 ) \nC2100_=_C2107( C2100 C2107 ) C2100_=_C2108( C2100 C2108 ) C2100_=_C2109( C2100 C2109 ) C2100_=_C2110( C2100 C2110 ) C2100_=_C2111( C2100 C2111 ) C2100_=_C2112( C2100 C2112 ) \nC2100_=_C2113( C2100 C2113 ) C2100_=_C2114( C2100 C2114 ) C2100_=_C3019( C2100 C3019 ) C2103_=_C2104( C2103 C2104 ) C2103_=_C2105( C2103 C2105 ) C2103_=_C2107( C2103 C2107 ) \nC2103_=_C2108( C2103 C2108 ) C2103_=_C2109( C2103 C2109 ) C2103_=_C2110( C2103 C2110 ) C2103_=_C2111( C2103 C2111 ) C2103_=_C2112( C2103 C2112 ) C2103_=_C2113( C2103 C2113 ) \nC2103_=_C2114( C2103 C2114 ) C2103_=_C2135( C2103 C2135 ) C2103_=_C2195( C2103 C2195 ) C2103_=_C2701( C2103 C2701 ) C2103_=_C2807( C2103 C2807 ) C2103_=_C3070( C2103 C3070 ) \nC2103_=_C3192( C2103 C3192 ) C2103_=_C3194( C2103 C3194 ) C2103_=_C3195( C2103 C3195 ) C2103_=_C3197( C2103 C3197 ) C2103_=_C3198( C2103 C3198 ) C2103_=_C3199( C2103 C3199 ) \nC2103_=_C3200( C2103 C3200 ) C2104_=_C2105( C2104 C2105 ) C2104_=_C2107( C2104 C2107 ) C2104_=_C2108( C2104 C2108 ) C2104_=_C2109( C2104 C2109 ) C2104_=_C2110( C2104 C2110 ) \nC2104_=_C2111( C2104 C2111 ) C2104_=_C2112( C2104 C2112 ) C2104_=_C2113( C2104 C2113 ) C2104_=_C2114( C2104 C2114 ) C2104_=_C3132( C2104 C3132 ) C2105_=_C2107( C2105 C2107 ) \nC2105_=_C2108( C2105 C2108 ) C2105_=_C2109( C2105 C2109 ) C2105_=_C2110( C2105 C2110 ) C2105_=_C2111( C2105 C2111 ) C2105_=_C2112( C2105 C2112 ) C2105_=_C2113( C2105 C2113 ) \nC2105_=_C2114( C2105 C2114 ) C2107_=_C2108( C2107 C2108 ) C2107_=_C2109( C2107 C2109 ) C2107_=_C2110( C2107 C2110 ) C2107_=_C2111( C2107 C2111 ) C2107_=_C2112( C2107 C2112 ) \nC2107_=_C2113( C2107 C2113 ) C2107_=_C2114( C2107 C2114 ) C2107_=_C3074( C2107 C3074 ) C2107_=_C3134( C2107 C3134 ) C2108_=_C2109( C2108 C2109 ) C2108_=_C2110( C2108 C2110 ) \nC2108_=_C2111( C2108 C2111 ) C2108_=_C2112( C2108 C2112 ) C2108_=_C2113( C2108 C2113 ) C2108_=_C2114( C2108 C2114 ) C2109_=_C2110( C2109 C2110 ) C2109_=_C2111( C2109 C2111 ) \nC2109_=_C2112( C2109 C2112 ) C2109_=_C2113( C2109 C2113 ) C2109_=_C2114( C2109 C2114 ) C2110_=_C2111( C2110 C2111 ) C2110_=_C2112( C2110 C2112 ) C2110_=_C2113( C2110 C2113 ) \nC2110_=_C2114( C2110 C2114 ) C2111_=_C2112( C2111 C2112 ) C2111_=_C2113( C2111 C2113 ) C2111_=_C2114( C2111 C2114 ) C2111_=_C2140( C2111 C2140 ) C2111_=_C2163( C2111 C2163 ) \nC2111_=_C2308( C2111 C2308 ) C2111_=_C2898( C2111 C2898 ) C2111_=_C3076( C2111 C3076 ) C2111_=_C3181( C2111 C3181 ) C2111_=_C3313( C2111 C3313 ) C2111_=_C3585( C2111 C3585 ) \nC2111_=_C3608( C2111 C3608 ) C2111_=_C3654( C2111 C3654 ) C2111_=_C3740( C2111 C3740 ) C2111_=_C3883( C2111 C3883 ) C2111_=_C3884( C2111 C3884 ) C2111_=_C3885( C2111 C3885 ) \nC2111_=_C3886( C2111 C3886 ) C2111_=_C3887( C2111 C3887 ) C2111_=_C3888( C2111 C3888 ) C2111_=_C3889( C2111 C3889 ) C2111_=_C3890( C2111 C3890 ) C2112_=_C2113( C2112 C2113 ) \nC2112_=_C2114( C2112 C2114 ) C2112_=_C3998( C2112 C3998 ) C2113_=_C2114( C2113 C2114 ) C2113_=_C3141( C2113 C3141 ) C2114_=_C3142( C2114 C3142 ) C2129_=_C2130( C2129 C2130 ) \nC2129_=_C2131( C2129 C2131 ) C2129_=_C2132( C2129 C2132 ) C2129_=_C2134( C2129 C2134 ) C2129_=_C2135( C2129 C2135 ) C2129_=_C2137( C2129 C2137 ) C2129_=_C2138( C2129 C2138 ) \nC2129_=_C2139( C2129 C2139 ) C2129_=_C2140( C2129 C2140 ) C2129_=_C2141( C2129 C2141 ) C2129_=_C2142( C2129 C2142 ) C2129_=_C2143( C2129 C2143 ) C2129_=_C2145( C2129 C2145 ) \nC2129_=_C2146( C2129 C2146 ) C2129_=_C2147( C2129 C2147 ) C2129_=_C2148( C2129 C2148 ) C2129_=_C2177( C2129 C2177 ) C2130_=_C2131( C2130 C2131 ) C2130_=_C2132( C2130 C2132 ) \nC2130_=_C2134( C2130 C2134 ) C2130_=_C2135( C2130 C2135 ) C2130_=_C2137( C2130 C2137 ) C2130_=_C2138( C2130 C2138 ) C2130_=_C2139( C2130 C2139 ) C2130_=_C2140( C2130 C2140 ) \nC2130_=_C2141( C2130 C2141 ) C2130_=_C2142( C2130 C2142 ) C2130_=_C2143( C2130 C2143 ) C2130_=_C2145( C2130 C2145 ) C2130_=_C2146( C2130 C2146 ) C2130_=_C2147( C2130 C2147 ) \nC2130_=_C2148( C2130 C2148 ) C2131_=_C2132( C2131 C2132 ) C2131_=_C2134( C2131 C2134 ) C2131_=_C2135( C2131 C2135 ) C2131_=_C2137( C2131 C2137 ) C2131_=_C2138( C2131 C2138 ) \nC2131_=_C2139( C2131 C2139 ) C2131_=_C2140( C2131 C2140 ) C2131_=_C2141( C2131 C2141 ) C2131_=_C2142( C2131 C2142 ) C2131_=_C2143( C2131 C2143 ) C2131_=_C2145( C2131 C2145 ) \nC2131_=_C2146( C2131 C2146 ) C2131_=_C2147( C2131 C2147 ) C2131_=_C2148( C2131 C2148 ) C2131_=_C2601( C2131 C2601 ) C2132_=_C2134( C2132 C2134 ) C2132_=_C2135( C2132 C2135 ) \nC2132_=_C2137( C2132 C2137 ) C2132_=_C2138( C2132 C2138 ) C2132_=_C2139( C2132 C2139 ) C2132_=_C2140( C2132 C2140 ) C2132_=_C2141( C2132 C2141 ) C2132_=_C2142( C2132 C2142 ) \nC2132_=_C2143( C2132 C2143 ) C2132_=_C2145( C2132 C2145 ) C2132_=_C2146( C2132 C2146 ) C2132_=_C2147( C2132 C2147 ) C2132_=_C2148( C2132 C2148 ) C2134_=_C2135( C2134 C2135 ) \nC2134_=_C2137( C2134 C2137 ) C2134_=_C2138( C2134 C2138 ) C2134_=_C2139( C2134 C2139 ) C2134_=_C2140( C2134 C2140 ) C2134_=_C2141( C2134 C2141 ) C2134_=_C2142( C2134 C2142 ) \nC2134_=_C2143( C2134 C2143 ) C2134_=_C2145( C2134 C2145 ) C2134_=_C2146( C2134 C2146 ) C2134_=_C2147( C2134 C2147 ) C2134_=_C2148( C2134 C2148 ) C2135_=_C2137( C2135 C2137 ) \nC2135_=_C2138( C2135 C2138 ) C2135_=_C2139( C2135 C2139 ) C2135_=_C2140( C2135 C2140 ) C2135_=_C2141( C2135 C2141 ) C2135_=_C2142( C2135 C2142 ) C2135_=_C2143( C2135 C2143 ) \nC2135_=_C2145( C2135 C2145 ) C2135_=_C2146( C2135 C2146 ) C2135_=_C2147( C2135 C2147 ) C2135_=_C2148( C2135 C2148 ) C2135_=_C2195( C2135 C2195 ) C2135_=_C2701( C2135 C2701 ) \nC2135_=_C2807( C2135 C2807 ) C2135_=_C3070( C2135 C3070 ) C2135_=_C3192( C2135 C3192 ) C2135_=_C3194( C2135 C3194 ) C2135_=_C3195( C2135 C3195 ) C2135_=_C3197( C2135 C3197 ) \nC2135_=_C3198( C2135 C3198 ) C2135_=_C3199( C2135 C3199 ) C2135_=_C3200( C2135 C3200 ) C2137_=_C2138( C2137 C2138 ) C2137_=_C2139( C2137 C2139 ) C2137_=_C2140( C2137 C2140 ) \nC2137_=_C2141( C2137 C2141 ) C2137_=_C2142( C2137 C2142 ) C2137_=_C2143( C2137 C2143 ) C2137_=_C2145( C2137 C2145 ) C2137_=_C2146( C2137 C2146 ) C2137_=_C2147( C2137 C2147 ) \nC2137_=_C2148( C2137 C2148 ) C2137_=_C3505( C2137 C3505 ) C2138_=_C2139( C2138 C2139 ) C2138_=_C2140( C2138 C2140 ) C2138_=_C2141( C2138 C2141 ) C2138_=_C2142( C2138 C2142 ) \nC2138_=_C2143( C2138 C2143 ) C2138_=_C2145( C2138 C2145 ) C2138_=_C2146( C2138 C2146 ) C2138_=_C2147( C2138 C2147 ) C2138_=_C2148( C2138 C2148 ) C2139_=_C2140( C2139 C2140 ) \nC2139_=_C2141( C2139 C2141 ) C2139_=_C2142( C2139 C2142 ) C2139_=_C2143( C2139 C2143 ) C2139_=_C2145( C2139 C2145 ) C2139_=_C2146( C2139 C2146 ) C2139_=_C2147( C2139 C2147 ) \nC2139_=_C2148( C2139 C2148 ) C2139_=_C2910( C2139 C2910 ) C2139_=_C3075( C2139 C3075 ) C2139_=_C3136( C2139 C3136 ) C2140_=_C2141( C2140 C2141 ) C2140_=_C2142( C2140 C2142 ) \nC2140_=_C2143( C2140 C2143 ) C2140_=_C2145( C2140 C2145 ) C2140_=_C2146( C2140 C2146 ) C2140_=_C2147( C2140 C2147 ) C2140_=_C2148( C2140 C2148 ) C2140_=_C2163( C2140 C2163 ) \nC2140_=_C2308( C2140 C2308 ) C2140_=_C2898( C2140 C2898 ) C2140_=_C3076( C2140 C3076 ) C2140_=_C3181( C2140 C3181 ) C2140_=_C3313( C2140 C3313 ) C2140_=_C3585( C2140 C3585 ) \nC2140_=_C3608( C2140 C3608 ) C2140_=_C3654( C2140 C3654 ) C2140_=_C3740( C2140 C3740 ) C2140_=_C3883( C2140 C3883 ) C2140_=_C3884( C2140 C3884 ) C2140_=_C3885( C2140 C3885 ) \nC2140_=_C3886( C2140 C3886 ) C2140_=_C3887( C2140 C3887 ) C2140_=_C3888( C2140 C3888 ) C2140_=_C3889( C2140 C3889 ) C2140_=_C3890( C2140 C3890 ) C2141_=_C2142( C2141 C2142 ) \nC2141_=_C2143( C2141 C2143 ) C2141_=_C2145( C2141 C2145 ) C2141_=_C2146( C2141 C2146 ) C2141_=_C2147( C2141 C2147 ) C2141_=_C2148( C2141 C2148 ) C2141_=_C3139( C2141 C3139 ) \nC2141_=_C3966( C2141 C3966 ) C2142_=_C2143( C2142 C2143 ) C2142_=_C2145( C2142 C2145 ) C2142_=_C2146( C2142 C2146 ) C2142_=_C2147(</w:t>
      </w:r>
    </w:p>
    <w:p>
      <w:pPr>
        <w:pStyle w:val="PreformattedText"/>
        <w:bidi w:val="0"/>
        <w:spacing w:before="0" w:after="0"/>
        <w:jc w:val="left"/>
        <w:rPr/>
      </w:pPr>
      <w:r>
        <w:rPr/>
        <w:t xml:space="preserve"> </w:t>
      </w:r>
      <w:r>
        <w:rPr/>
        <w:t>C2142 C2147 ) C2142_=_C2148( C2142 C2148 ) \nC2142_=_C2913( C2142 C2913 ) C2143_=_C2145( C2143 C2145 ) C2143_=_C2146( C2143 C2146 ) C2143_=_C2147( C2143 C2147 ) C2143_=_C2148( C2143 C2148 ) C2145_=_C2146( C2145 C2146 ) \nC2145_=_C2147( C2145 C2147 ) C2145_=_C2148( C2145 C2148 ) C2146_=_C2147( C2146 C2147 ) C2146_=_C2148( C2146 C2148 ) C2147_=_C2148( C2147 C2148 ) C2160_=_C2163( C2160 C2163 ) \nC2160_=_C2327( C2160 C2327 ) C2160_=_C2601( C2160 C2601 ) C2160_=_C2703( C2160 C2703 ) C2160_=_C3152( C2160 C3152 ) C2160_=_C3194( C2160 C3194 ) C2160_=_C3204( C2160 C3204 ) \nC2160_=_C3339( C2160 C3339 ) C2160_=_C3438( C2160 C3438 ) C2160_=_C3581( C2160 C3581 ) C2160_=_C3607( C2160 C3607 ) C2160_=_C3608( C2160 C3608 ) C2160_=_C3609( C2160 C3609 ) \nC2160_=_C3610( C2160 C3610 ) C2160_=_C3611( C2160 C3611 ) C2160_=_C3613( C2160 C3613 ) C2160_=_C3614( C2160 C3614 ) C2163_=_C2308( C2163 C2308 ) C2163_=_C2898( C2163 C2898 ) \nC2163_=_C3076( C2163 C3076 ) C2163_=_C3181( C2163 C3181 ) C2163_=_C3313( C2163 C3313 ) C2163_=_C3585( C2163 C3585 ) C2163_=_C3608( C2163 C3608 ) C2163_=_C3654( C2163 C3654 ) \nC2163_=_C3740( C2163 C3740 ) C2163_=_C3883( C2163 C3883 ) C2163_=_C3884( C2163 C3884 ) C2163_=_C3885( C2163 C3885 ) C2163_=_C3886( C2163 C3886 ) C2163_=_C3887( C2163 C3887 ) \nC2163_=_C3888( C2163 C3888 ) C2163_=_C3889( C2163 C3889 ) C2163_=_C3890( C2163 C3890 ) C2177_=_C2192( C2177 C2192 ) C2177_=_C2556( C2177 C2556 ) C2177_=_C2908( C2177 C2908 ) \nC2177_=_C2910( C2177 C2910 ) C2177_=_C2911( C2177 C2911 ) C2177_=_C2912( C2177 C2912 ) C2177_=_C2913( C2177 C2913 ) C2177_=_C2914( C2177 C2914 ) C2177_=_C2915( C2177 C2915 ) \nC2177_=_C2916( C2177 C2916 ) C2192_=_C2195( C2192 C2195 ) C2192_=_C2199( C2192 C2199 ) C2192_=_C2556( C2192 C2556 ) C2192_=_C2908( C2192 C2908 ) C2192_=_C2910( C2192 C2910 ) \nC2192_=_C2911( C2192 C2911 ) C2192_=_C2912( C2192 C2912 ) C2192_=_C2913( C2192 C2913 ) C2192_=_C2914( C2192 C2914 ) C2192_=_C2915( C2192 C2915 ) C2192_=_C2916( C2192 C2916 ) \nC2195_=_C2199( C2195 C2199 ) C2195_=_C2701( C2195 C2701 ) C2195_=_C2807( C2195 C2807 ) C2195_=_C3070( C2195 C3070 ) C2195_=_C3192( C2195 C3192 ) C2195_=_C3194( C2195 C3194 ) \nC2195_=_C3195( C2195 C3195 ) C2195_=_C3197( C2195 C3197 ) C2195_=_C3198( C2195 C3198 ) C2195_=_C3199( C2195 C3199 ) C2195_=_C3200( C2195 C3200 ) C2199_=_C2641( C2199 C2641 ) \nC2199_=_C3257( C2199 C3257 ) C2199_=_C3286( C2199 C3286 ) C2199_=_C3504( C2199 C3504 ) C2199_=_C3505( C2199 C3505 ) C2199_=_C3506( C2199 C3506 ) C2199_=_C3507( C2199 C3507 ) \nC2199_=_C3508( C2199 C3508 ) C2199_=_C3509( C2199 C3509 ) C2199_=_C3510( C2199 C3510 ) C2251_=_C2455( C2251 C2455 ) C2251_=_C2954( C2251 C2954 ) C2251_=_C3019( C2251 C3019 ) \nC2251_=_C3129( C2251 C3129 ) C2251_=_C3130( C2251 C3130 ) C2251_=_C3131( C2251 C3131 ) C2251_=_C3132( C2251 C3132 ) C2251_=_C3133( C2251 C3133 ) C2251_=_C3134( C2251 C3134 ) \nC2251_=_C3135( C2251 C3135 ) C2251_=_C3136( C2251 C3136 ) C2251_=_C3137( C2251 C3137 ) C2251_=_C3138( C2251 C3138 ) C2251_=_C3139( C2251 C3139 ) C2251_=_C3140( C2251 C3140 ) \nC2251_=_C3141( C2251 C3141 ) C2251_=_C3142( C2251 C3142 ) C2251_=_C3144( C2251 C3144 ) C2251_=_C3145( C2251 C3145 ) C2293_=_C2295( C2293 C2295 ) C2293_=_C2308( C2293 C2308 ) \nC2293_=_C2337( C2293 C2337 ) C2293_=_C2338( C2293 C2338 ) C2293_=_C2339( C2293 C2339 ) C2293_=_C2341( C2293 C2341 ) C2293_=_C2342( C2293 C2342 ) C2293_=_C2343( C2293 C2343 ) \nC2293_=_C2344( C2293 C2344 ) C2293_=_C2345( C2293 C2345 ) C2293_=_C2346( C2293 C2346 ) C2293_=_C2347( C2293 C2347 ) C2293_=_C2349( C2293 C2349 ) C2293_=_C2350( C2293 C2350 ) \nC2293_=_C2351( C2293 C2351 ) C2293_=_C2352( C2293 C2352 ) C2293_=_C2353( C2293 C2353 ) C2293_=_C2354( C2293 C2354 ) C2293_=_C2355( C2293 C2355 ) C2295_=_C2308( C2295 C2308 ) \nC2295_=_C2571( C2295 C2571 ) C2295_=_C2572( C2295 C2572 ) C2295_=_C2573( C2295 C2573 ) C2295_=_C2574( C2295 C2574 ) C2295_=_C2575( C2295 C2575 ) C2295_=_C2577( C2295 C2577 ) \nC2295_=_C2578( C2295 C2578 ) C2295_=_C2579( C2295 C2579 ) C2295_=_C2580( C2295 C2580 ) C2295_=_C2581( C2295 C2581 ) C2295_=_C2582( C2295 C2582 ) C2295_=_C2584( C2295 C2584 ) \nC2295_=_C2585( C2295 C2585 ) C2295_=_C2586( C2295 C2586 ) C2295_=_C2587( C2295 C2587 ) C2295_=_C2588( C2295 C2588 ) C2295_=_C2589( C2295 C2589 ) C2295_=_C2590( C2295 C2590 ) \nC2295_=_C2591( C2295 C2591 ) C2308_=_C2898( C2308 C2898 ) C2308_=_C3076( C2308 C3076 ) C2308_=_C3181( C2308 C3181 ) C2308_=_C3313( C2308 C3313 ) C2308_=_C3585( C2308 C3585 ) \nC2308_=_C3608( C2308 C3608 ) C2308_=_C3654( C2308 C3654 ) C2308_=_C3740( C2308 C3740 ) C2308_=_C3883( C2308 C3883 ) C2308_=_C3884( C2308 C3884 ) C2308_=_C3885( C2308 C3885 ) \nC2308_=_C3886( C2308 C3886 ) C2308_=_C3887( C2308 C3887 ) C2308_=_C3888( C2308 C3888 ) C2308_=_C3889( C2308 C3889 ) C2308_=_C3890( C2308 C3890 ) C2327_=_C2601( C2327 C2601 ) \nC2327_=_C2703( C2327 C2703 ) C2327_=_C3152( C2327 C3152 ) C2327_=_C3194( C2327 C3194 ) C2327_=_C3204( C2327 C3204 ) C2327_=_C3339( C2327 C3339 ) C2327_=_C3438( C2327 C3438 ) \nC2327_=_C3581( C2327 C3581 ) C2327_=_C3607( C2327 C3607 ) C2327_=_C3608( C2327 C3608 ) C2327_=_C3609( C2327 C3609 ) C2327_=_C3610( C2327 C3610 ) C2327_=_C3611( C2327 C3611 ) \nC2327_=_C3613( C2327 C3613 ) C2327_=_C3614( C2327 C3614 ) C2337_=_C2338( C2337 C2338 ) C2337_=_C2339( C2337 C2339 ) C2337_=_C2341( C2337 C2341 ) C2337_=_C2342( C2337 C2342 ) \nC2337_=_C2343( C2337 C2343 ) C2337_=_C2344( C2337 C2344 ) C2337_=_C2345( C2337 C2345 ) C2337_=_C2346( C2337 C2346 ) C2337_=_C2347( C2337 C2347 ) C2337_=_C2349( C2337 C2349 ) \nC2337_=_C2350( C2337 C2350 ) C2337_=_C2351( C2337 C2351 ) C2337_=_C2352( C2337 C2352 ) C2337_=_C2353( C2337 C2353 ) C2337_=_C2354( C2337 C2354 ) C2337_=_C2355( C2337 C2355 ) \nC2337_=_C2571( C2337 C2571 ) C2337_=_C2701( C2337 C2701 ) C2337_=_C2703( C2337 C2703 ) C2338_=_C2339( C2338 C2339 ) C2338_=_C2341( C2338 C2341 ) C2338_=_C2342( C2338 C2342 ) \nC2338_=_C2343( C2338 C2343 ) C2338_=_C2344( C2338 C2344 ) C2338_=_C2345( C2338 C2345 ) C2338_=_C2346( C2338 C2346 ) C2338_=_C2347( C2338 C2347 ) C2338_=_C2349( C2338 C2349 ) \nC2338_=_C2350( C2338 C2350 ) C2338_=_C2351( C2338 C2351 ) C2338_=_C2352( C2338 C2352 ) C2338_=_C2353( C2338 C2353 ) C2338_=_C2354( C2338 C2354 ) C2338_=_C2355( C2338 C2355 ) \nC2338_=_C2573( C2338 C2573 ) C2338_=_C2807( C2338 C2807 ) C2339_=_C2341( C2339 C2341 ) C2339_=_C2342( C2339 C2342 ) C2339_=_C2343( C2339 C2343 ) C2339_=_C2344( C2339 C2344 ) \nC2339_=_C2345( C2339 C2345 ) C2339_=_C2346( C2339 C2346 ) C2339_=_C2347( C2339 C2347 ) C2339_=_C2349( C2339 C2349 ) C2339_=_C2350( C2339 C2350 ) C2339_=_C2351( C2339 C2351 ) \nC2339_=_C2352( C2339 C2352 ) C2339_=_C2353( C2339 C2353 ) C2339_=_C2354( C2339 C2354 ) C2339_=_C2355( C2339 C2355 ) C2339_=_C2575( C2339 C2575 ) C2339_=_C3181( C2339 C3181 ) \nC2341_=_C2342( C2341 C2342 ) C2341_=_C2343( C2341 C2343 ) C2341_=_C2344( C2341 C2344 ) C2341_=_C2345( C2341 C2345 ) C2341_=_C2346( C2341 C2346 ) C2341_=_C2347( C2341 C2347 ) \nC2341_=_C2349( C2341 C2349 ) C2341_=_C2350( C2341 C2350 ) C2341_=_C2351( C2341 C2351 ) C2341_=_C2352( C2341 C2352 ) C2341_=_C2353( C2341 C2353 ) C2341_=_C2354( C2341 C2354 ) \nC2341_=_C2355( C2341 C2355 ) C2341_=_C3313( C2341 C3313 ) C2342_=_C2343( C2342 C2343 ) C2342_=_C2344( C2342 C2344 ) C2342_=_C2345( C2342 C2345 ) C2342_=_C2346( C2342 C2346 ) \nC2342_=_C2347( C2342 C2347 ) C2342_=_C2349( C2342 C2349 ) C2342_=_C2350( C2342 C2350 ) C2342_=_C2351( C2342 C2351 ) C2342_=_C2352( C2342 C2352 ) C2342_=_C2353( C2342 C2353 ) \nC2342_=_C2354( C2342 C2354 ) C2342_=_C2355( C2342 C2355 ) C2342_=_C2577( C2342 C2577 ) C2343_=_C2344( C2343 C2344 ) C2343_=_C2345( C2343 C2345 ) C2343_=_C2346( C2343 C2346 ) \nC2343_=_C2347( C2343 C2347 ) C2343_=_C2349( C2343 C2349 ) C2343_=_C2350( C2343 C2350 ) C2343_=_C2351( C2343 C2351 ) C2343_=_C2352( C2343 C2352 ) C2343_=_C2353( C2343 C2353 ) \nC2343_=_C2354( C2343 C2354 ) C2343_=_C2355( C2343 C2355 ) C2343_=_C2579( C2343 C2579 ) C2343_=_C3133( C2343 C3133 ) C2343_=_C3581( C2343 C3581 ) C2343_=_C3585( C2343 C3585 ) \nC2343_=_C3594( C2343 C3594 ) C2344_=_C2345( C2344 C2345 ) C2344_=_C2346( C2344 C2346 ) C2344_=_C2347( C2344 C2347 ) C2344_=_C2349( C2344 C2349 ) C2344_=_C2350( C2344 C2350 ) \nC2344_=_C2351( C2344 C2351 ) C2344_=_C2352( C2344 C2352 ) C2344_=_C2353( C2344 C2353 ) C2344_=_C2354( C2344 C2354 ) C2344_=_C2355( C2344 C2355 ) C2344_=_C2580( C2344 C2580 ) \nC2344_=_C3195( C2344 C3195 ) C2345_=_C2346( C2345 C2346 ) C2345_=_C2347( C2345 C2347 ) C2345_=_C2349( C2345 C2349 ) C2345_=_C2350( C2345 C2350 ) C2345_=_C2351( C2345 C2351 ) \nC2345_=_C2352( C2345 C2352 ) C2345_=_C2353( C2345 C2353 ) C2345_=_C2354( C2345 C2354 ) C2345_=_C2355( C2345 C2355 ) C2345_=_C2581( C2345 C2581 ) C2345_=_C3654( C2345 C3654 ) \nC2345_=_C3664( C2345 C3664 ) C2346_=_C2347( C2346 C2347 ) C2346_=_C2349( C2346 C2349 ) C2346_=_C2350( C2346 C2350 ) C2346_=_C2351( C2346 C2351 ) C2346_=_C2352( C2346 C2352 ) \nC2346_=_C2353( C2346 C2353 ) C2346_=_C2354( C2346 C2354 ) C2346_=_C2355( C2346 C2355 ) C2346_=_C3506( C2346 C3506 ) C2347_=_C2349( C2347 C2349 ) C2347_=_C2350( C2347 C2350 ) \nC2347_=_C2351( C2347 C2351 ) C2347_=_C2352( C2347 C2352 ) C2347_=_C2353( C2347 C2353 ) C2347_=_C2354( C2347 C2354 ) C2347_=_C2355( C2347 C2355 ) C2349_=_C2350( C2349 C2350 ) \nC2349_=_C2351( C2349 C2351 ) C2349_=_C2352( C2349 C2352 ) C2349_=_C2353( C2349 C2353 ) C2349_=_C2354( C2349 C2354 ) C2349_=_C2355( C2349 C2355 ) C2349_=_C2584( C2349 C2584 ) \nC2349_=_C3884( C2349 C3884 ) C2350_=_C2351( C2350 C2351 ) C2350_=_C2352( C2350 C2352 ) C2350_=_C2353( C2350 C2353 ) C2350_=_C2354( C2350 C2354 ) C2350_=_C2355( C2350 C2355 ) \nC2350_=_C2912( C2350 C2912 ) C2351_=_C2352( C2351 C2352 ) C2351_=_C2353( C2351 C2353 ) C2351_=_C2354( C2351 C2354 ) C2351_=_C2355( C2351 C2355 ) C2351_=_C2585( C2351 C2585 ) \nC2351_=_C3885( C2351 C3885 ) C2352_=_C2353( C2352 C2353 ) C2352_=_C2354( C2352 C2354 ) C2352_=_C2355( C2352 C2355 ) C2352_=_C2586( C2352 C2586 ) C2352_=_C3611( C2352 C3611 ) \nC2352_=_C3886(</w:t>
      </w:r>
    </w:p>
    <w:p>
      <w:pPr>
        <w:pStyle w:val="PreformattedText"/>
        <w:bidi w:val="0"/>
        <w:spacing w:before="0" w:after="0"/>
        <w:jc w:val="left"/>
        <w:rPr/>
      </w:pPr>
      <w:r>
        <w:rPr/>
        <w:t xml:space="preserve"> </w:t>
      </w:r>
      <w:r>
        <w:rPr/>
        <w:t>C2352 C3886 ) C2353_=_C2354( C2353 C2354 ) C2353_=_C2355( C2353 C2355 ) C2353_=_C2587( C2353 C2587 ) C2353_=_C3197( C2353 C3197 ) C2354_=_C2355( C2354 C2355 ) \nC2354_=_C2588( C2354 C2588 ) C2354_=_C3887( C2354 C3887 ) C2355_=_C2590( C2355 C2590 ) C2355_=_C3200( C2355 C3200 ) C2455_=_C2954( C2455 C2954 ) C2455_=_C3019( C2455 C3019 ) \nC2455_=_C3129( C2455 C3129 ) C2455_=_C3130( C2455 C3130 ) C2455_=_C3131( C2455 C3131 ) C2455_=_C3132( C2455 C3132 ) C2455_=_C3133( C2455 C3133 ) C2455_=_C3134( C2455 C3134 ) \nC2455_=_C3135( C2455 C3135 ) C2455_=_C3136( C2455 C3136 ) C2455_=_C3137( C2455 C3137 ) C2455_=_C3138( C2455 C3138 ) C2455_=_C3139( C2455 C3139 ) C2455_=_C3140( C2455 C3140 ) \nC2455_=_C3141( C2455 C3141 ) C2455_=_C3142( C2455 C3142 ) C2455_=_C3144( C2455 C3144 ) C2455_=_C3145( C2455 C3145 ) C2556_=_C2908( C2556 C2908 ) C2556_=_C2910( C2556 C2910 ) \nC2556_=_C2911( C2556 C2911 ) C2556_=_C2912( C2556 C2912 ) C2556_=_C2913( C2556 C2913 ) C2556_=_C2914( C2556 C2914 ) C2556_=_C2915( C2556 C2915 ) C2556_=_C2916( C2556 C2916 ) \nC2571_=_C2572( C2571 C2572 ) C2571_=_C2573( C2571 C2573 ) C2571_=_C2574( C2571 C2574 ) C2571_=_C2575( C2571 C2575 ) C2571_=_C2577( C2571 C2577 ) C2571_=_C2578( C2571 C2578 ) \nC2571_=_C2579( C2571 C2579 ) C2571_=_C2580( C2571 C2580 ) C2571_=_C2581( C2571 C2581 ) C2571_=_C2582( C2571 C2582 ) C2571_=_C2584( C2571 C2584 ) C2571_=_C2585( C2571 C2585 ) \nC2571_=_C2586( C2571 C2586 ) C2571_=_C2587( C2571 C2587 ) C2571_=_C2588( C2571 C2588 ) C2571_=_C2589( C2571 C2589 ) C2571_=_C2590( C2571 C2590 ) C2571_=_C2591( C2571 C2591 ) \nC2571_=_C2701( C2571 C2701 ) C2571_=_C2703( C2571 C2703 ) C2572_=_C2573( C2572 C2573 ) C2572_=_C2574( C2572 C2574 ) C2572_=_C2575( C2572 C2575 ) C2572_=_C2577( C2572 C2577 ) \nC2572_=_C2578( C2572 C2578 ) C2572_=_C2579( C2572 C2579 ) C2572_=_C2580( C2572 C2580 ) C2572_=_C2581( C2572 C2581 ) C2572_=_C2582( C2572 C2582 ) C2572_=_C2584( C2572 C2584 ) \nC2572_=_C2585( C2572 C2585 ) C2572_=_C2586( C2572 C2586 ) C2572_=_C2587( C2572 C2587 ) C2572_=_C2588( C2572 C2588 ) C2572_=_C2589( C2572 C2589 ) C2572_=_C2590( C2572 C2590 ) \nC2572_=_C2591( C2572 C2591 ) C2573_=_C2574( C2573 C2574 ) C2573_=_C2575( C2573 C2575 ) C2573_=_C2577( C2573 C2577 ) C2573_=_C2578( C2573 C2578 ) C2573_=_C2579( C2573 C2579 ) \nC2573_=_C2580( C2573 C2580 ) C2573_=_C2581( C2573 C2581 ) C2573_=_C2582( C2573 C2582 ) C2573_=_C2584( C2573 C2584 ) C2573_=_C2585( C2573 C2585 ) C2573_=_C2586( C2573 C2586 ) \nC2573_=_C2587( C2573 C2587 ) C2573_=_C2588( C2573 C2588 ) C2573_=_C2589( C2573 C2589 ) C2573_=_C2590( C2573 C2590 ) C2573_=_C2591( C2573 C2591 ) C2573_=_C2807( C2573 C2807 ) \nC2574_=_C2575( C2574 C2575 ) C2574_=_C2577( C2574 C2577 ) C2574_=_C2578( C2574 C2578 ) C2574_=_C2579( C2574 C2579 ) C2574_=_C2580( C2574 C2580 ) C2574_=_C2581( C2574 C2581 ) \nC2574_=_C2582( C2574 C2582 ) C2574_=_C2584( C2574 C2584 ) C2574_=_C2585( C2574 C2585 ) C2574_=_C2586( C2574 C2586 ) C2574_=_C2587( C2574 C2587 ) C2574_=_C2588( C2574 C2588 ) \nC2574_=_C2589( C2574 C2589 ) C2574_=_C2590( C2574 C2590 ) C2574_=_C2591( C2574 C2591 ) C2574_=_C3068( C2574 C3068 ) C2575_=_C2577( C2575 C2577 ) C2575_=_C2578( C2575 C2578 ) \nC2575_=_C2579( C2575 C2579 ) C2575_=_C2580( C2575 C2580 ) C2575_=_C2581( C2575 C2581 ) C2575_=_C2582( C2575 C2582 ) C2575_=_C2584( C2575 C2584 ) C2575_=_C2585( C2575 C2585 ) \nC2575_=_C2586( C2575 C2586 ) C2575_=_C2587( C2575 C2587 ) C2575_=_C2588( C2575 C2588 ) C2575_=_C2589( C2575 C2589 ) C2575_=_C2590( C2575 C2590 ) C2575_=_C2591( C2575 C2591 ) \nC2575_=_C3181( C2575 C3181 ) C2577_=_C2578( C2577 C2578 ) C2577_=_C2579( C2577 C2579 ) C2577_=_C2580( C2577 C2580 ) C2577_=_C2581( C2577 C2581 ) C2577_=_C2582( C2577 C2582 ) \nC2577_=_C2584( C2577 C2584 ) C2577_=_C2585( C2577 C2585 ) C2577_=_C2586( C2577 C2586 ) C2577_=_C2587( C2577 C2587 ) C2577_=_C2588( C2577 C2588 ) C2577_=_C2589( C2577 C2589 ) \nC2577_=_C2590( C2577 C2590 ) C2577_=_C2591( C2577 C2591 ) C2578_=_C2579( C2578 C2579 ) C2578_=_C2580( C2578 C2580 ) C2578_=_C2581( C2578 C2581 ) C2578_=_C2582( C2578 C2582 ) \nC2578_=_C2584( C2578 C2584 ) C2578_=_C2585( C2578 C2585 ) C2578_=_C2586( C2578 C2586 ) C2578_=_C2587( C2578 C2587 ) C2578_=_C2588( C2578 C2588 ) C2578_=_C2589( C2578 C2589 ) \nC2578_=_C2590( C2578 C2590 ) C2578_=_C2591( C2578 C2591 ) C2579_=_C2580( C2579 C2580 ) C2579_=_C2581( C2579 C2581 ) C2579_=_C2582( C2579 C2582 ) C2579_=_C2584( C2579 C2584 ) \nC2579_=_C2585( C2579 C2585 ) C2579_=_C2586( C2579 C2586 ) C2579_=_C2587( C2579 C2587 ) C2579_=_C2588( C2579 C2588 ) C2579_=_C2589( C2579 C2589 ) C2579_=_C2590( C2579 C2590 ) \nC2579_=_C2591( C2579 C2591 ) C2579_=_C3133( C2579 C3133 ) C2579_=_C3581( C2579 C3581 ) C2579_=_C3585( C2579 C3585 ) C2579_=_C3594( C2579 C3594 ) C2580_=_C2581( C2580 C2581 ) \nC2580_=_C2582( C2580 C2582 ) C2580_=_C2584( C2580 C2584 ) C2580_=_C2585( C2580 C2585 ) C2580_=_C2586( C2580 C2586 ) C2580_=_C2587( C2580 C2587 ) C2580_=_C2588( C2580 C2588 ) \nC2580_=_C2589( C2580 C2589 ) C2580_=_C2590( C2580 C2590 ) C2580_=_C2591( C2580 C2591 ) C2580_=_C3195( C2580 C3195 ) C2581_=_C2582( C2581 C2582 ) C2581_=_C2584( C2581 C2584 ) \nC2581_=_C2585( C2581 C2585 ) C2581_=_C2586( C2581 C2586 ) C2581_=_C2587( C2581 C2587 ) C2581_=_C2588( C2581 C2588 ) C2581_=_C2589( C2581 C2589 ) C2581_=_C2590( C2581 C2590 ) \nC2581_=_C2591( C2581 C2591 ) C2581_=_C3654( C2581 C3654 ) C2581_=_C3664( C2581 C3664 ) C2582_=_C2584( C2582 C2584 ) C2582_=_C2585( C2582 C2585 ) C2582_=_C2586( C2582 C2586 ) \nC2582_=_C2587( C2582 C2587 ) C2582_=_C2588( C2582 C2588 ) C2582_=_C2589( C2582 C2589 ) C2582_=_C2590( C2582 C2590 ) C2582_=_C2591( C2582 C2591 ) C2584_=_C2585( C2584 C2585 ) \nC2584_=_C2586( C2584 C2586 ) C2584_=_C2587( C2584 C2587 ) C2584_=_C2588( C2584 C2588 ) C2584_=_C2589( C2584 C2589 ) C2584_=_C2590( C2584 C2590 ) C2584_=_C2591( C2584 C2591 ) \nC2584_=_C3884( C2584 C3884 ) C2585_=_C2586( C2585 C2586 ) C2585_=_C2587( C2585 C2587 ) C2585_=_C2588( C2585 C2588 ) C2585_=_C2589( C2585 C2589 ) C2585_=_C2590( C2585 C2590 ) \nC2585_=_C2591( C2585 C2591 ) C2585_=_C3885( C2585 C3885 ) C2586_=_C2587( C2586 C2587 ) C2586_=_C2588( C2586 C2588 ) C2586_=_C2589( C2586 C2589 ) C2586_=_C2590( C2586 C2590 ) \nC2586_=_C2591( C2586 C2591 ) C2586_=_C3611( C2586 C3611 ) C2586_=_C3886( C2586 C3886 ) C2587_=_C2588( C2587 C2588 ) C2587_=_C2589( C2587 C2589 ) C2587_=_C2590( C2587 C2590 ) \nC2587_=_C2591( C2587 C2591 ) C2587_=_C3197( C2587 C3197 ) C2588_=_C2589( C2588 C2589 ) C2588_=_C2590( C2588 C2590 ) C2588_=_C2591( C2588 C2591 ) C2588_=_C3887( C2588 C3887 ) \nC2589_=_C2590( C2589 C2590 ) C2589_=_C2591( C2589 C2591 ) C2590_=_C2591( C2590 C2591 ) C2590_=_C3200( C2590 C3200 ) C2591_=_C3082( C2591 C3082 ) C2591_=_C3145( C2591 C3145 ) \nC2601_=_C2703( C2601 C2703 ) C2601_=_C3152( C2601 C3152 ) C2601_=_C3194( C2601 C3194 ) C2601_=_C3204( C2601 C3204 ) C2601_=_C3339( C2601 C3339 ) C2601_=_C3438( C2601 C3438 ) \nC2601_=_C3581( C2601 C3581 ) C2601_=_C3607( C2601 C3607 ) C2601_=_C3608( C2601 C3608 ) C2601_=_C3609( C2601 C3609 ) C2601_=_C3610( C2601 C3610 ) C2601_=_C3611( C2601 C3611 ) \nC2601_=_C3613( C2601 C3613 ) C2601_=_C3614( C2601 C3614 ) C2641_=_C3257( C2641 C3257 ) C2641_=_C3286( C2641 C3286 ) C2641_=_C3504( C2641 C3504 ) C2641_=_C3505( C2641 C3505 ) \nC2641_=_C3506( C2641 C3506 ) C2641_=_C3507( C2641 C3507 ) C2641_=_C3508( C2641 C3508 ) C2641_=_C3509( C2641 C3509 ) C2641_=_C3510( C2641 C3510 ) C2701_=_C2703( C2701 C2703 ) \nC2701_=_C2807( C2701 C2807 ) C2701_=_C3070( C2701 C3070 ) C2701_=_C3192( C2701 C3192 ) C2701_=_C3194( C2701 C3194 ) C2701_=_C3195( C2701 C3195 ) C2701_=_C3197( C2701 C3197 ) \nC2701_=_C3198( C2701 C3198 ) C2701_=_C3199( C2701 C3199 ) C2701_=_C3200( C2701 C3200 ) C2703_=_C3152( C2703 C3152 ) C2703_=_C3194( C2703 C3194 ) C2703_=_C3204( C2703 C3204 ) \nC2703_=_C3339( C2703 C3339 ) C2703_=_C3438( C2703 C3438 ) C2703_=_C3581( C2703 C3581 ) C2703_=_C3607( C2703 C3607 ) C2703_=_C3608( C2703 C3608 ) C2703_=_C3609( C2703 C3609 ) \nC2703_=_C3610( C2703 C3610 ) C2703_=_C3611( C2703 C3611 ) C2703_=_C3613( C2703 C3613 ) C2703_=_C3614( C2703 C3614 ) C2736_=_C2887( C2736 C2887 ) C2736_=_C3199( C2736 C3199 ) \nC2736_=_C3267( C2736 C3267 ) C2736_=_C3332( C2736 C3332 ) C2736_=_C3349( C2736 C3349 ) C2736_=_C3407( C2736 C3407 ) C2736_=_C3547( C2736 C3547 ) C2736_=_C3594( C2736 C3594 ) \nC2736_=_C3664( C2736 C3664 ) C2736_=_C3776( C2736 C3776 ) C2736_=_C3889( C2736 C3889 ) C2736_=_C3934( C2736 C3934 ) C2736_=_C3944( C2736 C3944 ) C2736_=_C3966( C2736 C3966 ) \nC2736_=_C3972( C2736 C3972 ) C2736_=_C3996( C2736 C3996 ) C2736_=_C3998( C2736 C3998 ) C2736_=_C4010( C2736 C4010 ) C2807_=_C3070( C2807 C3070 ) C2807_=_C3192( C2807 C3192 ) \nC2807_=_C3194( C2807 C3194 ) C2807_=_C3195( C2807 C3195 ) C2807_=_C3197( C2807 C3197 ) C2807_=_C3198( C2807 C3198 ) C2807_=_C3199( C2807 C3199 ) C2807_=_C3200( C2807 C3200 ) \nC2887_=_C3199( C2887 C3199 ) C2887_=_C3267( C2887 C3267 ) C2887_=_C3332( C2887 C3332 ) C2887_=_C3349( C2887 C3349 ) C2887_=_C3407( C2887 C3407 ) C2887_=_C3547( C2887 C3547 ) \nC2887_=_C3594( C2887 C3594 ) C2887_=_C3664( C2887 C3664 ) C2887_=_C3776( C2887 C3776 ) C2887_=_C3889( C2887 C3889 ) C2887_=_C3934( C2887 C3934 ) C2887_=_C3944( C2887 C3944 ) \nC2887_=_C3966( C2887 C3966 ) C2887_=_C3972( C2887 C3972 ) C2887_=_C3996( C2887 C3996 ) C2887_=_C3998( C2887 C3998 ) C2887_=_C4010( C2887 C4010 ) C2890_=_C2898( C2890 C2898 ) \nC2890_=_C3068( C2890 C3068 ) C2890_=_C3070( C2890 C3070 ) C2890_=_C3071( C2890 C3071 ) C2890_=_C3073( C2890 C3073 ) C2890_=_C3074( C2890 C3074 ) C2890_=_C3075( C2890 C3075 ) \nC2890_=_C3076( C2890 C3076 ) C2890_=_C3077( C2890 C3077 ) C2890_=_C3078( C2890 C3078 ) C2890_=_C3079( C2890 C3079 ) C2890_=_C3081( C2890 C3081 ) C2890_=_C3082( C2890 C3082 ) \nC2890_=_C3083( C2890 C3083 ) C2898_=_C3076( C2898 C3076 ) C2898_=_C3181( C2898 C3181 ) C2898_=_C3313( C2898 C3313 ) C2898_=_C3585( C2898 C3585 ) C2898_=_C3608( C2898 C3608 ) \nC2898_=_C3654( C2898 C3654 ) C2898_=_C3740( C2898 C3740 ) C2898_=_C3883(</w:t>
      </w:r>
    </w:p>
    <w:p>
      <w:pPr>
        <w:pStyle w:val="PreformattedText"/>
        <w:bidi w:val="0"/>
        <w:spacing w:before="0" w:after="0"/>
        <w:jc w:val="left"/>
        <w:rPr/>
      </w:pPr>
      <w:r>
        <w:rPr/>
        <w:t xml:space="preserve"> </w:t>
      </w:r>
      <w:r>
        <w:rPr/>
        <w:t>C2898 C3883 ) C2898_=_C3884( C2898 C3884 ) C2898_=_C3885( C2898 C3885 ) C2898_=_C3886( C2898 C3886 ) \nC2898_=_C3887( C2898 C3887 ) C2898_=_C3888( C2898 C3888 ) C2898_=_C3889( C2898 C3889 ) C2898_=_C3890( C2898 C3890 ) C2908_=_C2910( C2908 C2910 ) C2908_=_C2911( C2908 C2911 ) \nC2908_=_C2912( C2908 C2912 ) C2908_=_C2913( C2908 C2913 ) C2908_=_C2914( C2908 C2914 ) C2908_=_C2915( C2908 C2915 ) C2908_=_C2916( C2908 C2916 ) C2908_=_C3129( C2908 C3129 ) \nC2908_=_C3192( C2908 C3192 ) C2908_=_C3257( C2908 C3257 ) C2908_=_C3267( C2908 C3267 ) C2910_=_C2911( C2910 C2911 ) C2910_=_C2912( C2910 C2912 ) C2910_=_C2913( C2910 C2913 ) \nC2910_=_C2914( C2910 C2914 ) C2910_=_C2915( C2910 C2915 ) C2910_=_C2916( C2910 C2916 ) C2910_=_C3075( C2910 C3075 ) C2910_=_C3136( C2910 C3136 ) C2911_=_C2912( C2911 C2912 ) \nC2911_=_C2913( C2911 C2913 ) C2911_=_C2914( C2911 C2914 ) C2911_=_C2915( C2911 C2915 ) C2911_=_C2916( C2911 C2916 ) C2912_=_C2913( C2912 C2913 ) C2912_=_C2914( C2912 C2914 ) \nC2912_=_C2915( C2912 C2915 ) C2912_=_C2916( C2912 C2916 ) C2913_=_C2914( C2913 C2914 ) C2913_=_C2915( C2913 C2915 ) C2913_=_C2916( C2913 C2916 ) C2914_=_C2915( C2914 C2915 ) \nC2914_=_C2916( C2914 C2916 ) C2914_=_C3198( C2914 C3198 ) C2914_=_C3510( C2914 C3510 ) C2915_=_C2916( C2915 C2916 ) C2954_=_C3019( C2954 C3019 ) C2954_=_C3129( C2954 C3129 ) \nC2954_=_C3130( C2954 C3130 ) C2954_=_C3131( C2954 C3131 ) C2954_=_C3132( C2954 C3132 ) C2954_=_C3133( C2954 C3133 ) C2954_=_C3134( C2954 C3134 ) C2954_=_C3135( C2954 C3135 ) \nC2954_=_C3136( C2954 C3136 ) C2954_=_C3137( C2954 C3137 ) C2954_=_C3138( C2954 C3138 ) C2954_=_C3139( C2954 C3139 ) C2954_=_C3140( C2954 C3140 ) C2954_=_C3141( C2954 C3141 ) \nC2954_=_C3142( C2954 C3142 ) C2954_=_C3144( C2954 C3144 ) C2954_=_C3145( C2954 C3145 ) C3019_=_C3129( C3019 C3129 ) C3019_=_C3130( C3019 C3130 ) C3019_=_C3131( C3019 C3131 ) \nC3019_=_C3132( C3019 C3132 ) C3019_=_C3133( C3019 C3133 ) C3019_=_C3134( C3019 C3134 ) C3019_=_C3135( C3019 C3135 ) C3019_=_C3136( C3019 C3136 ) C3019_=_C3137( C3019 C3137 ) \nC3019_=_C3138( C3019 C3138 ) C3019_=_C3139( C3019 C3139 ) C3019_=_C3140( C3019 C3140 ) C3019_=_C3141( C3019 C3141 ) C3019_=_C3142( C3019 C3142 ) C3019_=_C3144( C3019 C3144 ) \nC3019_=_C3145( C3019 C3145 ) C3068_=_C3070( C3068 C3070 ) C3068_=_C3071( C3068 C3071 ) C3068_=_C3073( C3068 C3073 ) C3068_=_C3074( C3068 C3074 ) C3068_=_C3075( C3068 C3075 ) \nC3068_=_C3076( C3068 C3076 ) C3068_=_C3077( C3068 C3077 ) C3068_=_C3078( C3068 C3078 ) C3068_=_C3079( C3068 C3079 ) C3068_=_C3081( C3068 C3081 ) C3068_=_C3082( C3068 C3082 ) \nC3068_=_C3083( C3068 C3083 ) C3070_=_C3071( C3070 C3071 ) C3070_=_C3073( C3070 C3073 ) C3070_=_C3074( C3070 C3074 ) C3070_=_C3075( C3070 C3075 ) C3070_=_C3076( C3070 C3076 ) \nC3070_=_C3077( C3070 C3077 ) C3070_=_C3078( C3070 C3078 ) C3070_=_C3079( C3070 C3079 ) C3070_=_C3081( C3070 C3081 ) C3070_=_C3082( C3070 C3082 ) C3070_=_C3083( C3070 C3083 ) \nC3070_=_C3192( C3070 C3192 ) C3070_=_C3194( C3070 C3194 ) C3070_=_C3195( C3070 C3195 ) C3070_=_C3197( C3070 C3197 ) C3070_=_C3198( C3070 C3198 ) C3070_=_C3199( C3070 C3199 ) \nC3070_=_C3200( C3070 C3200 ) C3071_=_C3073( C3071 C3073 ) C3071_=_C3074( C3071 C3074 ) C3071_=_C3075( C3071 C3075 ) C3071_=_C3076( C3071 C3076 ) C3071_=_C3077( C3071 C3077 ) \nC3071_=_C3078( C3071 C3078 ) C3071_=_C3079( C3071 C3079 ) C3071_=_C3081( C3071 C3081 ) C3071_=_C3082( C3071 C3082 ) C3071_=_C3083( C3071 C3083 ) C3071_=_C3131( C3071 C3131 ) \nC3073_=_C3074( C3073 C3074 ) C3073_=_C3075( C3073 C3075 ) C3073_=_C3076( C3073 C3076 ) C3073_=_C3077( C3073 C3077 ) C3073_=_C3078( C3073 C3078 ) C3073_=_C3079( C3073 C3079 ) \nC3073_=_C3081( C3073 C3081 ) C3073_=_C3082( C3073 C3082 ) C3073_=_C3083( C3073 C3083 ) C3074_=_C3075( C3074 C3075 ) C3074_=_C3076( C3074 C3076 ) C3074_=_C3077( C3074 C3077 ) \nC3074_=_C3078( C3074 C3078 ) C3074_=_C3079( C3074 C3079 ) C3074_=_C3081( C3074 C3081 ) C3074_=_C3082( C3074 C3082 ) C3074_=_C3083( C3074 C3083 ) C3074_=_C3134( C3074 C3134 ) \nC3075_=_C3076( C3075 C3076 ) C3075_=_C3077( C3075 C3077 ) C3075_=_C3078( C3075 C3078 ) C3075_=_C3079( C3075 C3079 ) C3075_=_C3081( C3075 C3081 ) C3075_=_C3082( C3075 C3082 ) \nC3075_=_C3083( C3075 C3083 ) C3075_=_C3136( C3075 C3136 ) C3076_=_C3077( C3076 C3077 ) C3076_=_C3078( C3076 C3078 ) C3076_=_C3079( C3076 C3079 ) C3076_=_C3081( C3076 C3081 ) \nC3076_=_C3082( C3076 C3082 ) C3076_=_C3083( C3076 C3083 ) C3076_=_C3181( C3076 C3181 ) C3076_=_C3313( C3076 C3313 ) C3076_=_C3585( C3076 C3585 ) C3076_=_C3608( C3076 C3608 ) \nC3076_=_C3654( C3076 C3654 ) C3076_=_C3740( C3076 C3740 ) C3076_=_C3883( C3076 C3883 ) C3076_=_C3884( C3076 C3884 ) C3076_=_C3885( C3076 C3885 ) C3076_=_C3886( C3076 C3886 ) \nC3076_=_C3887( C3076 C3887 ) C3076_=_C3888( C3076 C3888 ) C3076_=_C3889( C3076 C3889 ) C3076_=_C3890( C3076 C3890 ) C3077_=_C3078( C3077 C3078 ) C3077_=_C3079( C3077 C3079 ) \nC3077_=_C3081( C3077 C3081 ) C3077_=_C3082( C3077 C3082 ) C3077_=_C3083( C3077 C3083 ) C3078_=_C3079( C3078 C3079 ) C3078_=_C3081( C3078 C3081 ) C3078_=_C3082( C3078 C3082 ) \nC3078_=_C3083( C3078 C3083 ) C3078_=_C3140( C3078 C3140 ) C3078_=_C4010( C3078 C4010 ) C3079_=_C3081( C3079 C3081 ) C3079_=_C3082( C3079 C3082 ) C3079_=_C3083( C3079 C3083 ) \nC3081_=_C3082( C3081 C3082 ) C3081_=_C3083( C3081 C3083 ) C3081_=_C3144( C3081 C3144 ) C3082_=_C3083( C3082 C3083 ) C3082_=_C3145( C3082 C3145 ) C3129_=_C3130( C3129 C3130 ) \nC3129_=_C3131( C3129 C3131 ) C3129_=_C3132( C3129 C3132 ) C3129_=_C3133( C3129 C3133 ) C3129_=_C3134( C3129 C3134 ) C3129_=_C3135( C3129 C3135 ) C3129_=_C3136( C3129 C3136 ) \nC3129_=_C3137( C3129 C3137 ) C3129_=_C3138( C3129 C3138 ) C3129_=_C3139( C3129 C3139 ) C3129_=_C3140( C3129 C3140 ) C3129_=_C3141( C3129 C3141 ) C3129_=_C3142( C3129 C3142 ) \nC3129_=_C3144( C3129 C3144 ) C3129_=_C3145( C3129 C3145 ) C3129_=_C3192( C3129 C3192 ) C3129_=_C3257( C3129 C3257 ) C3129_=_C3267( C3129 C3267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0_=_C3144( C3130 C3144 ) \nC3130_=_C3145( C3130 C3145 ) C3130_=_C3332( C3130 C3332 ) C3131_=_C3132( C3131 C3132 ) C3131_=_C3133( C3131 C3133 ) C3131_=_C3134( C3131 C3134 ) C3131_=_C3135( C3131 C3135 ) \nC3131_=_C3136( C3131 C3136 ) C3131_=_C3137( C3131 C3137 ) C3131_=_C3138( C3131 C3138 ) C3131_=_C3139( C3131 C3139 ) C3131_=_C3140( C3131 C3140 ) C3131_=_C3141( C3131 C3141 ) \nC3131_=_C3142( C3131 C3142 ) C3131_=_C3144( C3131 C3144 ) C3131_=_C3145( C3131 C3145 ) C3132_=_C3133( C3132 C3133 ) C3132_=_C3134( C3132 C3134 ) C3132_=_C3135( C3132 C3135 ) \nC3132_=_C3136( C3132 C3136 ) C3132_=_C3137( C3132 C3137 ) C3132_=_C3138( C3132 C3138 ) C3132_=_C3139( C3132 C3139 ) C3132_=_C3140( C3132 C3140 ) C3132_=_C3141( C3132 C3141 ) \nC3132_=_C3142( C3132 C3142 ) C3132_=_C3144( C3132 C3144 ) C3132_=_C3145( C3132 C3145 ) C3133_=_C3134( C3133 C3134 ) C3133_=_C3135( C3133 C3135 ) C3133_=_C3136( C3133 C3136 ) \nC3133_=_C3137( C3133 C3137 ) C3133_=_C3138( C3133 C3138 ) C3133_=_C3139( C3133 C3139 ) C3133_=_C3140( C3133 C3140 ) C3133_=_C3141( C3133 C3141 ) C3133_=_C3142( C3133 C3142 ) \nC3133_=_C3144( C3133 C3144 ) C3133_=_C3145( C3133 C3145 ) C3133_=_C3581( C3133 C3581 ) C3133_=_C3585( C3133 C3585 ) C3133_=_C3594( C3133 C3594 ) C3134_=_C3135( C3134 C3135 ) \nC3134_=_C3136( C3134 C3136 ) C3134_=_C3137( C3134 C3137 ) C3134_=_C3138( C3134 C3138 ) C3134_=_C3139( C3134 C3139 ) C3134_=_C3140( C3134 C3140 ) C3134_=_C3141( C3134 C3141 ) \nC3134_=_C3142( C3134 C3142 ) C3134_=_C3144( C3134 C3144 ) C3134_=_C3145( C3134 C3145 ) C3135_=_C3136( C3135 C3136 ) C3135_=_C3137( C3135 C3137 ) C3135_=_C3138( C3135 C3138 ) \nC3135_=_C3139( C3135 C3139 ) C3135_=_C3140( C3135 C3140 ) C3135_=_C3141( C3135 C3141 ) C3135_=_C3142( C3135 C3142 ) C3135_=_C3144( C3135 C3144 ) C3135_=_C3145( C3135 C3145 ) \nC3135_=_C3776( C3135 C3776 ) C3136_=_C3137( C3136 C3137 ) C3136_=_C3138( C3136 C3138 ) C3136_=_C3139( C3136 C3139 ) C3136_=_C3140( C3136 C3140 ) C3136_=_C3141( C3136 C3141 ) \nC3136_=_C3142( C3136 C3142 ) C3136_=_C3144( C3136 C3144 ) C3136_=_C3145( C3136 C3145 ) C3137_=_C3138( C3137 C3138 ) C3137_=_C3139( C3137 C3139 ) C3137_=_C3140( C3137 C3140 ) \nC3137_=_C3141( C3137 C3141 ) C3137_=_C3142( C3137 C3142 ) C3137_=_C3144( C3137 C3144 ) C3137_=_C3145( C3137 C3145 ) C3137_=_C3934( C3137 C3934 ) C3138_=_C3139( C3138 C3139 ) \nC3138_=_C3140( C3138 C3140 ) C3138_=_C3141( C3138 C3141 ) C3138_=_C3142( C3138 C3142 ) C3138_=_C3144( C3138 C3144 ) C3138_=_C3145( C3138 C3145 ) C3138_=_C3944( C3138 C3944 ) \nC3139_=_C3140( C3139 C3140 ) C3139_=_C3141( C3139 C3141 ) C3139_=_C3142( C3139 C3142 ) C3139_=_C3144( C3139 C3144 ) C3139_=_C3145( C3139 C3145 ) C3139_=_C3966( C3139 C3966 ) \nC3140_=_C3141( C3140 C3141 ) C3140_=_C3142( C3140 C3142 ) C3140_=_C3144( C3140 C3144 ) C3140_=_C3145( C3140 C3145 ) C3140_=_C4010( C3140 C4010 ) C3141_=_C3142( C3141 C3142 ) \nC3141_=_C3144( C3141 C3144 ) C3141_=_C3145( C3141 C3145 ) C3142_=_C3144( C3142 C3144 ) C3142_=_C3145( C3142 C3145 ) C3144_=_C3145( C3144 C3145 ) C3152_=_C3194( C3152 C3194 ) \nC3152_=_C3204( C3152 C3204 ) C3152_=_C3339( C3152 C3339 ) C3152_=_C3438( C3152 C3438 ) C3152_=_C3581( C3152 C3581 ) C3152_=_C3607( C3152 C3607 ) C3152_=_C3608( C3152 C3608 ) \nC3152_=_C3609( C3152 C3609 ) C3152_=_C3610( C3152 C3610 ) C3152_=_C3611( C3152 C3611 ) C3152_=_C3613( C3152 C3613 ) C3152_=_C3614( C3152 C3614 ) C3181_=_C3313( C3181 C3313 ) \nC3181_=_C3585( C3181 C3585 ) C3181_=_C3608( C3181 C3608 ) C3181_=_C3654( C3181 C3654 ) C3181_=_C3740( C3181 C3740 ) C3181_=_C3883( C3181 C3883 ) C3181_=_C3884( C3181 C3884 ) \nC3181_=_C3885( C3181 C3885 ) C3181_=_C3886( C3181 C3886 ) C3181_=_C3887( C3181 C3887 ) C3181_=_C3888( C3181 C3888 ) C3181_=_C3889(</w:t>
      </w:r>
    </w:p>
    <w:p>
      <w:pPr>
        <w:pStyle w:val="PreformattedText"/>
        <w:bidi w:val="0"/>
        <w:spacing w:before="0" w:after="0"/>
        <w:jc w:val="left"/>
        <w:rPr/>
      </w:pPr>
      <w:r>
        <w:rPr/>
        <w:t xml:space="preserve"> </w:t>
      </w:r>
      <w:r>
        <w:rPr/>
        <w:t>C3181 C3889 ) C3181_=_C3890( C3181 C3890 ) \nC3192_=_C3194( C3192 C3194 ) C3192_=_C3195( C3192 C3195 ) C3192_=_C3197( C3192 C3197 ) C3192_=_C3198( C3192 C3198 ) C3192_=_C3199( C3192 C3199 ) C3192_=_C3200( C3192 C3200 ) \nC3192_=_C3257( C3192 C3257 ) C3192_=_C3267( C3192 C3267 ) C3194_=_C3195( C3194 C3195 ) C3194_=_C3197( C3194 C3197 ) C3194_=_C3198( C3194 C3198 ) C3194_=_C3199( C3194 C3199 ) \nC3194_=_C3200( C3194 C3200 ) C3194_=_C3204( C3194 C3204 ) C3194_=_C3339( C3194 C3339 ) C3194_=_C3438( C3194 C3438 ) C3194_=_C3581( C3194 C3581 ) C3194_=_C3607( C3194 C3607 ) \nC3194_=_C3608( C3194 C3608 ) C3194_=_C3609( C3194 C3609 ) C3194_=_C3610( C3194 C3610 ) C3194_=_C3611( C3194 C3611 ) C3194_=_C3613( C3194 C3613 ) C3194_=_C3614( C3194 C3614 ) \nC3195_=_C3197( C3195 C3197 ) C3195_=_C3198( C3195 C3198 ) C3195_=_C3199( C3195 C3199 ) C3195_=_C3200( C3195 C3200 ) C3197_=_C3198( C3197 C3198 ) C3197_=_C3199( C3197 C3199 ) \nC3197_=_C3200( C3197 C3200 ) C3198_=_C3199( C3198 C3199 ) C3198_=_C3200( C3198 C3200 ) C3198_=_C3510( C3198 C3510 ) C3199_=_C3200( C3199 C3200 ) C3199_=_C3267( C3199 C3267 ) \nC3199_=_C3332( C3199 C3332 ) C3199_=_C3349( C3199 C3349 ) C3199_=_C3407( C3199 C3407 ) C3199_=_C3547( C3199 C3547 ) C3199_=_C3594( C3199 C3594 ) C3199_=_C3664( C3199 C3664 ) \nC3199_=_C3776( C3199 C3776 ) C3199_=_C3889( C3199 C3889 ) C3199_=_C3934( C3199 C3934 ) C3199_=_C3944( C3199 C3944 ) C3199_=_C3966( C3199 C3966 ) C3199_=_C3972( C3199 C3972 ) \nC3199_=_C3996( C3199 C3996 ) C3199_=_C3998( C3199 C3998 ) C3199_=_C4010( C3199 C4010 ) C3204_=_C3339( C3204 C3339 ) C3204_=_C3438( C3204 C3438 ) C3204_=_C3581( C3204 C3581 ) \nC3204_=_C3607( C3204 C3607 ) C3204_=_C3608( C3204 C3608 ) C3204_=_C3609( C3204 C3609 ) C3204_=_C3610( C3204 C3610 ) C3204_=_C3611( C3204 C3611 ) C3204_=_C3613( C3204 C3613 ) \nC3204_=_C3614( C3204 C3614 ) C3257_=_C3267( C3257 C3267 ) C3257_=_C3286( C3257 C3286 ) C3257_=_C3504( C3257 C3504 ) C3257_=_C3505( C3257 C3505 ) C3257_=_C3506( C3257 C3506 ) \nC3257_=_C3507( C3257 C3507 ) C3257_=_C3508( C3257 C3508 ) C3257_=_C3509( C3257 C3509 ) C3257_=_C3510( C3257 C3510 ) C3267_=_C3332( C3267 C3332 ) C3267_=_C3349( C3267 C3349 ) \nC3267_=_C3407( C3267 C3407 ) C3267_=_C3547( C3267 C3547 ) C3267_=_C3594( C3267 C3594 ) C3267_=_C3664( C3267 C3664 ) C3267_=_C3776( C3267 C3776 ) C3267_=_C3889( C3267 C3889 ) \nC3267_=_C3934( C3267 C3934 ) C3267_=_C3944( C3267 C3944 ) C3267_=_C3966( C3267 C3966 ) C3267_=_C3972( C3267 C3972 ) C3267_=_C3996( C3267 C3996 ) C3267_=_C3998( C3267 C3998 ) \nC3267_=_C4010( C3267 C4010 ) C3286_=_C3504( C3286 C3504 ) C3286_=_C3505( C3286 C3505 ) C3286_=_C3506( C3286 C3506 ) C3286_=_C3507( C3286 C3507 ) C3286_=_C3508( C3286 C3508 ) \nC3286_=_C3509( C3286 C3509 ) C3286_=_C3510( C3286 C3510 ) C3313_=_C3585( C3313 C3585 ) C3313_=_C3608( C3313 C3608 ) C3313_=_C3654( C3313 C3654 ) C3313_=_C3740( C3313 C3740 ) \nC3313_=_C3883( C3313 C3883 ) C3313_=_C3884( C3313 C3884 ) C3313_=_C3885( C3313 C3885 ) C3313_=_C3886( C3313 C3886 ) C3313_=_C3887( C3313 C3887 ) C3313_=_C3888( C3313 C3888 ) \nC3313_=_C3889( C3313 C3889 ) C3313_=_C3890( C3313 C3890 ) C3332_=_C3349( C3332 C3349 ) C3332_=_C3407( C3332 C3407 ) C3332_=_C3547( C3332 C3547 ) C3332_=_C3594( C3332 C3594 ) \nC3332_=_C3664( C3332 C3664 ) C3332_=_C3776( C3332 C3776 ) C3332_=_C3889( C3332 C3889 ) C3332_=_C3934( C3332 C3934 ) C3332_=_C3944( C3332 C3944 ) C3332_=_C3966( C3332 C3966 ) \nC3332_=_C3972( C3332 C3972 ) C3332_=_C3996( C3332 C3996 ) C3332_=_C3998( C3332 C3998 ) C3332_=_C4010( C3332 C4010 ) C3339_=_C3349( C3339 C3349 ) C3339_=_C3438( C3339 C3438 ) \nC3339_=_C3581( C3339 C3581 ) C3339_=_C3607( C3339 C3607 ) C3339_=_C3608( C3339 C3608 ) C3339_=_C3609( C3339 C3609 ) C3339_=_C3610( C3339 C3610 ) C3339_=_C3611( C3339 C3611 ) \nC3339_=_C3613( C3339 C3613 ) C3339_=_C3614( C3339 C3614 ) C3349_=_C3407( C3349 C3407 ) C3349_=_C3547( C3349 C3547 ) C3349_=_C3594( C3349 C3594 ) C3349_=_C3664( C3349 C3664 ) \nC3349_=_C3776( C3349 C3776 ) C3349_=_C3889( C3349 C3889 ) C3349_=_C3934( C3349 C3934 ) C3349_=_C3944( C3349 C3944 ) C3349_=_C3966( C3349 C3966 ) C3349_=_C3972( C3349 C3972 ) \nC3349_=_C3996( C3349 C3996 ) C3349_=_C3998( C3349 C3998 ) C3349_=_C4010( C3349 C4010 ) C3407_=_C3547( C3407 C3547 ) C3407_=_C3594( C3407 C3594 ) C3407_=_C3664( C3407 C3664 ) \nC3407_=_C3776( C3407 C3776 ) C3407_=_C3889( C3407 C3889 ) C3407_=_C3934( C3407 C3934 ) C3407_=_C3944( C3407 C3944 ) C3407_=_C3966( C3407 C3966 ) C3407_=_C3972( C3407 C3972 ) \nC3407_=_C3996( C3407 C3996 ) C3407_=_C3998( C3407 C3998 ) C3407_=_C4010( C3407 C4010 ) C3438_=_C3581( C3438 C3581 ) C3438_=_C3607( C3438 C3607 ) C3438_=_C3608( C3438 C3608 ) \nC3438_=_C3609( C3438 C3609 ) C3438_=_C3610( C3438 C3610 ) C3438_=_C3611( C3438 C3611 ) C3438_=_C3613( C3438 C3613 ) C3438_=_C3614( C3438 C3614 ) C3504_=_C3505( C3504 C3505 ) \nC3504_=_C3506( C3504 C3506 ) C3504_=_C3507( C3504 C3507 ) C3504_=_C3508( C3504 C3508 ) C3504_=_C3509( C3504 C3509 ) C3504_=_C3510( C3504 C3510 ) C3505_=_C3506( C3505 C3506 ) \nC3505_=_C3507( C3505 C3507 ) C3505_=_C3508( C3505 C3508 ) C3505_=_C3509( C3505 C3509 ) C3505_=_C3510( C3505 C3510 ) C3506_=_C3507( C3506 C3507 ) C3506_=_C3508( C3506 C3508 ) \nC3506_=_C3509( C3506 C3509 ) C3506_=_C3510( C3506 C3510 ) C3507_=_C3508( C3507 C3508 ) C3507_=_C3509( C3507 C3509 ) C3507_=_C3510( C3507 C3510 ) C3507_=_C3609( C3507 C3609 ) \nC3508_=_C3509( C3508 C3509 ) C3508_=_C3510( C3508 C3510 ) C3508_=_C3996( C3508 C3996 ) C3509_=_C3510( C3509 C3510 ) C3547_=_C3594( C3547 C3594 ) C3547_=_C3664( C3547 C3664 ) \nC3547_=_C3776( C3547 C3776 ) C3547_=_C3889( C3547 C3889 ) C3547_=_C3934( C3547 C3934 ) C3547_=_C3944( C3547 C3944 ) C3547_=_C3966( C3547 C3966 ) C3547_=_C3972( C3547 C3972 ) \nC3547_=_C3996( C3547 C3996 ) C3547_=_C3998( C3547 C3998 ) C3547_=_C4010( C3547 C4010 ) C3581_=_C3585( C3581 C3585 ) C3581_=_C3594( C3581 C3594 ) C3581_=_C3607( C3581 C3607 ) \nC3581_=_C3608( C3581 C3608 ) C3581_=_C3609( C3581 C3609 ) C3581_=_C3610( C3581 C3610 ) C3581_=_C3611( C3581 C3611 ) C3581_=_C3613( C3581 C3613 ) C3581_=_C3614( C3581 C3614 ) \nC3585_=_C3594( C3585 C3594 ) C3585_=_C3608( C3585 C3608 ) C3585_=_C3654( C3585 C3654 ) C3585_=_C3740( C3585 C3740 ) C3585_=_C3883( C3585 C3883 ) C3585_=_C3884( C3585 C3884 ) \nC3585_=_C3885( C3585 C3885 ) C3585_=_C3886( C3585 C3886 ) C3585_=_C3887( C3585 C3887 ) C3585_=_C3888( C3585 C3888 ) C3585_=_C3889( C3585 C3889 ) C3585_=_C3890( C3585 C3890 ) \nC3594_=_C3664( C3594 C3664 ) C3594_=_C3776( C3594 C3776 ) C3594_=_C3889( C3594 C3889 ) C3594_=_C3934( C3594 C3934 ) C3594_=_C3944( C3594 C3944 ) C3594_=_C3966( C3594 C3966 ) \nC3594_=_C3972( C3594 C3972 ) C3594_=_C3996( C3594 C3996 ) C3594_=_C3998( C3594 C3998 ) C3594_=_C4010( C3594 C4010 ) C3607_=_C3608( C3607 C3608 ) C3607_=_C3609( C3607 C3609 ) \nC3607_=_C3610( C3607 C3610 ) C3607_=_C3611( C3607 C3611 ) C3607_=_C3613( C3607 C3613 ) C3607_=_C3614( C3607 C3614 ) C3608_=_C3609( C3608 C3609 ) C3608_=_C3610( C3608 C3610 ) \nC3608_=_C3611( C3608 C3611 ) C3608_=_C3613( C3608 C3613 ) C3608_=_C3614( C3608 C3614 ) C3608_=_C3654( C3608 C3654 ) C3608_=_C3740( C3608 C3740 ) C3608_=_C3883( C3608 C3883 ) \nC3608_=_C3884( C3608 C3884 ) C3608_=_C3885( C3608 C3885 ) C3608_=_C3886( C3608 C3886 ) C3608_=_C3887( C3608 C3887 ) C3608_=_C3888( C3608 C3888 ) C3608_=_C3889( C3608 C3889 ) \nC3608_=_C3890( C3608 C3890 ) C3609_=_C3610( C3609 C3610 ) C3609_=_C3611( C3609 C3611 ) C3609_=_C3613( C3609 C3613 ) C3609_=_C3614( C3609 C3614 ) C3610_=_C3611( C3610 C3611 ) \nC3610_=_C3613( C3610 C3613 ) C3610_=_C3614( C3610 C3614 ) C3610_=_C3972( C3610 C3972 ) C3611_=_C3613( C3611 C3613 ) C3611_=_C3614( C3611 C3614 ) C3611_=_C3886( C3611 C3886 ) \nC3613_=_C3614( C3613 C3614 ) C3654_=_C3664( C3654 C3664 ) C3654_=_C3740( C3654 C3740 ) C3654_=_C3883( C3654 C3883 ) C3654_=_C3884( C3654 C3884 ) C3654_=_C3885( C3654 C3885 ) \nC3654_=_C3886( C3654 C3886 ) C3654_=_C3887( C3654 C3887 ) C3654_=_C3888( C3654 C3888 ) C3654_=_C3889( C3654 C3889 ) C3654_=_C3890( C3654 C3890 ) C3664_=_C3776( C3664 C3776 ) \nC3664_=_C3889( C3664 C3889 ) C3664_=_C3934( C3664 C3934 ) C3664_=_C3944( C3664 C3944 ) C3664_=_C3966( C3664 C3966 ) C3664_=_C3972( C3664 C3972 ) C3664_=_C3996( C3664 C3996 ) \nC3664_=_C3998( C3664 C3998 ) C3664_=_C4010( C3664 C4010 ) C3740_=_C3883( C3740 C3883 ) C3740_=_C3884( C3740 C3884 ) C3740_=_C3885( C3740 C3885 ) C3740_=_C3886( C3740 C3886 ) \nC3740_=_C3887( C3740 C3887 ) C3740_=_C3888( C3740 C3888 ) C3740_=_C3889( C3740 C3889 ) C3740_=_C3890( C3740 C3890 ) C3776_=_C3889( C3776 C3889 ) C3776_=_C3934( C3776 C3934 ) \nC3776_=_C3944( C3776 C3944 ) C3776_=_C3966( C3776 C3966 ) C3776_=_C3972( C3776 C3972 ) C3776_=_C3996( C3776 C3996 ) C3776_=_C3998( C3776 C3998 ) C3776_=_C4010( C3776 C4010 ) \nC3883_=_C3884( C3883 C3884 ) C3883_=_C3885( C3883 C3885 ) C3883_=_C3886( C3883 C3886 ) C3883_=_C3887( C3883 C3887 ) C3883_=_C3888( C3883 C3888 ) C3883_=_C3889( C3883 C3889 ) \nC3883_=_C3890( C3883 C3890 ) C3884_=_C3885( C3884 C3885 ) C3884_=_C3886( C3884 C3886 ) C3884_=_C3887( C3884 C3887 ) C3884_=_C3888( C3884 C3888 ) C3884_=_C3889( C3884 C3889 ) \nC3884_=_C3890( C3884 C3890 ) C3885_=_C3886( C3885 C3886 ) C3885_=_C3887( C3885 C3887 ) C3885_=_C3888( C3885 C3888 ) C3885_=_C3889( C3885 C3889 ) C3885_=_C3890( C3885 C3890 ) \nC3886_=_C3887( C3886 C3887 ) C3886_=_C3888( C3886 C3888 ) C3886_=_C3889( C3886 C3889 ) C3886_=_C3890( C3886 C3890 ) C3887_=_C3888( C3887 C3888 ) C3887_=_C3889( C3887 C3889 ) \nC3887_=_C3890( C3887 C3890 ) C3888_=_C3889( C3888 C3889 ) C3888_=_C3890( C3888 C3890 ) C3889_=_C3890( C3889 C3890 ) C3889_=_C3934( C3889 C3934 ) C3889_=_C3944( C3889 C3944 ) \nC3889_=_C3966( C3889 C3966 ) C3889_=_C3972( C3889 C3972 ) C3889_=_C3996( C3889 C3996 ) C3889_=_C3998( C3889 C3998 ) C3889_=_C4010( C3889 C4010 ) C3934_=_C3944( C3934 C3944 ) \nC3934_=_C3966( C3934 C3966 ) C3934_=_C3972( C3934 C3972 ) C3934_=_C3996( C3934 C3996 ) C3934_=_C3998( C3934 C3998 ) C3934_=_C4010( C3934 C4010 ) C3944_=_C3966( C3944 C3966 ) \nC3944_=_C3972(</w:t>
      </w:r>
    </w:p>
    <w:p>
      <w:pPr>
        <w:pStyle w:val="PreformattedText"/>
        <w:bidi w:val="0"/>
        <w:spacing w:before="0" w:after="0"/>
        <w:jc w:val="left"/>
        <w:rPr/>
      </w:pPr>
      <w:r>
        <w:rPr/>
        <w:t xml:space="preserve"> </w:t>
      </w:r>
      <w:r>
        <w:rPr/>
        <w:t>C3944 C3972 ) C3944_=_C3996( C3944 C3996 ) C3944_=_C3998( C3944 C3998 ) C3944_=_C4010( C3944 C4010 ) C3966_=_C3972( C3966 C3972 ) C3966_=_C3996( C3966 C3996 ) \nC3966_=_C3998( C3966 C3998 ) C3966_=_C4010( C3966 C4010 ) C3972_=_C3996( C3972 C3996 ) C3972_=_C3998( C3972 C3998 ) C3972_=_C4010( C3972 C4010 ) C3996_=_C3998( C3996 C3998 ) \nC3996_=_C4010( C3996 C4010 ) C3998_=_C4010( C3998 C4010 ) "];82-&gt;103[label="333: C56 C59 C81 C146 C149 \nC173 C191 C251 C270 C271 C290 \nC304 C315 C317 C355 C430 C443 \nC447 C449 C502 C530 C532 C533 \nC534 C535 C536 C537 C538 C539 \nC541 C542 C543 C545 C547 C548 \nC549 C550 C551 C552 C553 C554 \nC555 C583 C647 C675 C686 C688 \nC691 C710 C748 C749 C750 C751 \nC752 C753 C754 C755 C756 C758 \nC760 C761 C763 C764 C765 C766 \nC767 C768 C769 C770 C772 C776 \nC810 C858 C862 C896 C898 C899 \nC900 C903 C907 C909 C910 C911 \nC913 C914 C915 C916 C917 C919 \nC920 C921 C922 C930 C1009 C1013 \nC1015 C1019 C1039 C1105 C1148 C1217 \nC1231 C1240 C1260 C1262 C1263 C1264 \nC1265 C1267 C1269 C1270 C1272 C1274 \nC1276 C1278 C1279 C1280 C1281 C1283 \nC1284 C1285 C1291 C1334 C1337 C1339 \nC1345 C1346 C1352 C1461 C1476 C1477 \nC1482 C1484 C1488 C1491 C1495 C1532 \nC1574 C1586 C1608 C1731 C1849 C1850 \nC1881 C1886 C1895 C1897 C1921 C1922 \nC1926 C1945 C2016 C2026 C2028 C2033 \nC2036 C2048 C2096 C2097 C2098 C2099 \nC2100 C2104 C2105 C2107 C2108 C2109 \nC2110 C2112 C2113 C2114 C2129 C2130 \nC2131 C2132 C2134 C2137 C2138 C2139 \nC2141 C2142 C2143 C2145 C2146 C2147 \nC2148 C2160 C2163 C2177 C2192 C2195 \nC2199 C2251 C2293 C2295 C2308 C2327 \nC2337 C2338 C2339 C2341 C2342 C2343 \nC2344 C2345 C2346 C2347 C2349 C2350 \nC2351 C2352 C2353 C2354 C2355 C2455 \nC2556 C2571 C2572 C2573 C2574 C2575 \nC2577 C2578 C2579 C2580 C2581 C2582 \nC2584 C2585 C2586 C2587 C2588 C2589 \nC2590 C2591 C2601 C2641 C2701 C2703 \nC2736 C2807 C2887 C2890 C2898 C2908 \nC2910 C2911 C2912 C2913 C2914 C2915 \nC2916 C2954 C3019 C3068 C3071 C3073 \nC3074 C3075 C3077 C3078 C3079 C3081 \nC3082 C3083 C3129 C3130 C3131 C3132 \nC3133 C3134 C3135 C3136 C3137 C3138 \nC3139 C3140 C3141 C3142 C3144 C3145 \nC3152 C3181 C3192 C3195 C3197 C3198 \nC3200 C3204 C3257 C3267 C3286 C3313 \nC3332 C3339 C3349 C3407 C3438 C3504 \nC3505 C3506 C3507 C3508 C3509 C3510 \nC3547 C3581 C3585 C3594 C3607 C3609 \nC3610 C3611 C3613 C3614 C3654 C3664 \nC3740 C3776 C3883 C3884 C3885 C3886 \nC3887 C3888 C3890 C3934 C3944 C3966 \nC3972 C3996 C3998 C4010 \n3688: C56_=_C59 ,C56_=_C81 ,C56_=_C146 ,C56_=_C315 ,C56_=_C1334 ,\nC56_=_C1476 ,C56_=_C2096 ,C56_=_C2097 ,C56_=_C2098 ,C56_=_C2099 ,C56_=_C2100 ,\nC56_=_C2104 ,C56_=_C2105 ,C56_=_C2107 ,C56_=_C2108 ,C56_=_C2109 ,C56_=_C2110 ,\nC56_=_C2112 ,C56_=_C2113 ,C56_=_C2114 ,C59_=_C149 ,C59_=_C173 ,C59_=_C191 ,\nC59_=_C270 ,C59_=_C290 ,C59_=_C304 ,C59_=_C686 ,C59_=_C858 ,C59_=_C1013 ,\nC59_=_C1461 ,C59_=_C1945 ,C59_=_C2177 ,C59_=_C2192 ,C59_=_C2556 ,C59_=_C2908 ,\nC59_=_C2910 ,C59_=_C2911 ,C59_=_C2912 ,C59_=_C2913 ,C59_=_C2914 ,C59_=_C2915 ,\nC59_=_C2916 ,C81_=_C146 ,C81_=_C315 ,C81_=_C1334 ,C81_=_C1476 ,C81_=_C2096 ,\nC81_=_C2097 ,C81_=_C2098 ,C81_=_C2099 ,C81_=_C2100 ,C81_=_C2104 ,C81_=_C2105 ,\nC81_=_C2107 ,C81_=_C2108 ,C81_=_C2109 ,C81_=_C2110 ,C81_=_C2112 ,C81_=_C2113 ,\nC81_=_C2114 ,C146_=_C149 ,C146_=_C315 ,C146_=_C1334 ,C146_=_C1476 ,C146_=_C2096 ,\nC146_=_C2097 ,C146_=_C2098 ,C146_=_C2099 ,C146_=_C2100 ,C146_=_C2104 ,C146_=_C2105 ,\nC146_=_C2107 ,C146_=_C2108 ,C146_=_C2109 ,C146_=_C2110 ,C146_=_C2112 ,C146_=_C2113 ,\nC146_=_C2114 ,C149_=_C173 ,C149_=_C191 ,C149_=_C270 ,C149_=_C290 ,C149_=_C304 ,\nC149_=_C686 ,C149_=_C858 ,C149_=_C1013 ,C149_=_C1461 ,C149_=_C1945 ,C149_=_C2177 ,\nC149_=_C2192 ,C149_=_C2556 ,C149_=_C2908 ,C149_=_C2910 ,C149_=_C2911 ,C149_=_C2912 ,\nC149_=_C2913 ,C149_=_C2914 ,C149_=_C2915 ,C149_=_C2916 ,C173_=_C191 ,C173_=_C270 ,\nC173_=_C290 ,C173_=_C304 ,C173_=_C686 ,C173_=_C858 ,C173_=_C1013 ,C173_=_C1461 ,\nC173_=_C1945 ,C173_=_C2177 ,C173_=_C2192 ,C173_=_C2556 ,C173_=_C2908 ,C173_=_C2910 ,\nC173_=_C2911 ,C173_=_C2912 ,C173_=_C2913 ,C173_=_C2914 ,C173_=_C2915 ,C173_=_C2916 ,\nC191_=_C270 ,C191_=_C290 ,C191_=_C304 ,C191_=_C686 ,C191_=_C858 ,C191_=_C1013 ,\nC191_=_C1461 ,C191_=_C1945 ,C191_=_C2177 ,C191_=_C2192 ,C191_=_C2556 ,C191_=_C2908 ,\nC191_=_C2910 ,C191_=_C2911 ,C191_=_C2912 ,C191_=_C2913 ,C191_=_C2914 ,C191_=_C2915 ,\nC191_=_C2916 ,C251_=_C271 ,C251_=_C317 ,C251_=_C355 ,C251_=_C647 ,C251_=_C691 ,\nC251_=_C1019 ,C251_=_C1105 ,C251_=_C1608 ,C251_=_C1881 ,C251_=_C1926 ,C251_=_C2036 ,\nC251_=_C2199 ,C251_=_C2641 ,C251_=_C3257 ,C251_=_C3286 ,C251_=_C3504 ,C251_=_C3505 ,\nC251_=_C3506 ,C251_=_C3507 ,C251_=_C3508 ,C251_=_C3509 ,C251_=_C3510 ,C270_=_C271 ,\nC270_=_C290 ,C270_=_C304 ,C270_=_C686 ,C270_=_C858 ,C270_=_C1013 ,C270_=_C1461 ,\nC270_=_C1945 ,C270_=_C2177 ,C270_=_C2192 ,C270_=_C2556 ,C270_=_C2908 ,C270_=_C2910 ,\nC270_=_C2911 ,C270_=_C2912 ,C270_=_C2913 ,C270_=_C2914 ,C270_=_C2915 ,C270_=_C2916 ,\nC271_=_C317 ,C271_=_C355 ,C271_=_C647 ,C271_=_C691 ,C271_=_C1019 ,C271_=_C1105 ,\nC271_=_C1608 ,C271_=_C1881 ,C271_=_C1926 ,C271_=_C2036 ,C271_=_C2199 ,C271_=_C2641 ,\nC271_=_C3257 ,C271_=_C3286 ,C271_=_C3504 ,C271_=_C3505 ,C271_=_C3506 ,C271_=_C3507 ,\nC271_=_C3508 ,C271_=_C3509 ,C271_=_C3510 ,C290_=_C304 ,C290_=_C686 ,C290_=_C858 ,\nC290_=_C1013 ,C290_=_C1461 ,C290_=_C1945 ,C290_=_C2177 ,C290_=_C2192 ,C290_=_C2556 ,\nC290_=_C2908 ,C290_=_C2910 ,C290_=_C2911 ,C290_=_C2912 ,C290_=_C2913 ,C290_=_C2914 ,\nC290_=_C2915 ,C290_=_C2916 ,C304_=_C686 ,C304_=_C858 ,C304_=_C1013 ,C304_=_C1461 ,\nC304_=_C1945 ,C304_=_C2177 ,C304_=_C2192 ,C304_=_C2556 ,C304_=_C2908 ,C304_=_C2910 ,\nC304_=_C2911 ,C304_=_C2912 ,C304_=_C2913 ,C304_=_C2914 ,C304_=_C2915 ,C304_=_C2916 ,\nC315_=_C317 ,C315_=_C1334 ,C315_=_C1476 ,C315_=_C2096 ,C315_=_C2097 ,C315_=_C2098 ,\nC315_=_C2099 ,C315_=_C2100 ,C315_=_C2104 ,C315_=_C2105 ,C315_=_C2107 ,C315_=_C2108 ,\nC315_=_C2109 ,C315_=_C2110 ,C315_=_C2112 ,C315_=_C2113 ,C315_=_C2114 ,C317_=_C355 ,\nC317_=_C647 ,C317_=_C691 ,C317_=_C1019 ,C317_=_C1105 ,C317_=_C1608 ,C317_=_C1881 ,\nC317_=_C1926 ,C317_=_C2036 ,C317_=_C2199 ,C317_=_C2641 ,C317_=_C3257 ,C317_=_C3286 ,\nC317_=_C3504 ,C317_=_C3505 ,C317_=_C3506 ,C317_=_C3507 ,C317_=_C3508 ,C317_=_C3509 ,\nC317_=_C3510 ,C355_=_C647 ,C355_=_C691 ,C355_=_C1019 ,C355_=_C1105 ,C355_=_C1608 ,\nC355_=_C1881 ,C355_=_C1926 ,C355_=_C2036 ,C355_=_C2199 ,C355_=_C2641 ,C355_=_C3257 ,\nC355_=_C3286 ,C355_=_C3504 ,C355_=_C3505 ,C355_=_C3506 ,C355_=_C3507 ,C355_=_C3508 ,\nC355_=_C3509 ,C355_=_C3510 ,C430_=_C443 ,C430_=_C1240 ,C430_=_C1345 ,C430_=_C1850 ,\nC430_=_C1922 ,C430_=_C2251 ,C430_=_C2455 ,C430_=_C2954 ,C430_=_C3019 ,C430_=_C3129 ,\nC430_=_C3130 ,C430_=_C3131 ,C430_=_C3132 ,C430_=_C3133 ,C430_=_C3134 ,C430_=_C3135 ,\nC430_=_C3136 ,C430_=_C3137 ,C430_=_C3138 ,C430_=_C3139 ,C430_=_C3140 ,C430_=_C3141 ,\nC430_=_C3142 ,C430_=_C3144 ,C430_=_C3145 ,C443_=_C1260 ,C443_=_C1495 ,C443_=_C2736 ,\nC443_=_C2887 ,C443_=_C3267 ,C443_=_C3332 ,C443_=_C3349 ,C443_=_C3407 ,C443_=_C3547 ,\nC443_=_C3594 ,C443_=_C3664 ,C443_=_C3776 ,C443_=_C3934 ,C443_=_C3944 ,C443_=_C3966 ,\nC443_=_C3972 ,C443_=_C3996 ,C443_=_C3998 ,C443_=_C4010 ,C447_=_C449 ,C447_=_C530 ,\nC447_=_C532 ,C447_=_C533 ,C447_=_C534 ,C447_=_C535 ,C447_=_C536 ,C447_=_C537 ,\nC447_=_C538 ,C447_=_C539 ,C447_=_C541 ,C447_=_C542 ,C447_=_C543 ,C447_=_C545 ,\nC447_=_C547 ,C447_=_C548 ,C447_=_C549 ,C447_=_C550 ,C447_=_C551 ,C447_=_C552 ,\nC447_=_C553 ,C447_=_C554 ,C447_=_C555 ,C449_=_C502 ,C449_=_C675 ,C449_=_C748 ,\nC449_=_C749 ,C449_=_C750 ,C449_=_C751 ,C449_=_C752 ,C449_=_C753 ,C449_=_C754 ,\nC449_=_C755 ,C449_=_C756 ,C449_=_C758 ,C449_=_C760 ,C449_=_C761 ,C449_=_C763 ,\nC449_=_C764 ,C449_=_C765 ,C449_=_C766 ,C449_=_C767 ,C449_=_C768 ,C449_=_C769 ,\nC449_=_C770 ,C502_=_C675 ,C502_=_C748 ,C502_=_C749 ,C502_=_C750 ,C502_=_C751 ,\nC502_=_C752 ,C502_=_C753 ,C502_=_C754 ,C502_=_C755 ,C502_=_C756 ,C502_=_C758 ,\nC502_=_C760 ,C502_=_C761 ,C502_=_C763 ,C502_=_C764 ,C502_=_C765 ,C502_=_C766 ,\nC502_=_C767 ,C502_=_C768 ,C502_=_C769 ,C502_=_C770 ,C530_=_C532 ,C530_=_C533 ,\nC530_=_C534 ,C530_=_C535 ,C530_=_C536 ,C530_=_C537 ,C530_=_C538 ,C530_=_C539 ,\nC530_=_C541 ,C530_=_C542 ,C530_=_C543 ,C530_=_C545 ,C530_=_C547 ,C530_=_C548 ,\nC530_=_C549 ,C530_=_C550 ,C530_=_C551 ,C530_=_C552 ,C530_=_C553 ,C530_=_C554 ,\nC530_=_C555 ,C530_=_C675 ,C530_=_C686 ,C530_=_C688 ,C530_=_C691 ,C532_=_C533 ,\nC532_=_C534 ,C532_=_C535 ,C532_=_C536 ,C532_=_C537 ,C532_=_C538 ,C532_=_C539 ,\nC532_=_C541 ,C532_=_C542 ,C532_=_C543 ,C532_=_C545 ,C532_=_C547 ,C532_=_C548 ,\nC532_=_C549 ,C532_=_C550 ,C532_=_C551 ,C532_=_C552 ,C532_=_C553 ,C532_=_C554 ,\nC532_=_C555 ,C532_=_C748 ,C532_=_C1009 ,C532_=_C1013 ,C532_=_C1015 ,C532_=_C1019 ,\nC533_=_C534 ,C533_=_C535 ,C533_=_C536 ,C533_=_C537 ,C533_=_C538 ,C533_=_C539 ,\nC533_=_C541 ,C533_=_C542 ,C533_=_C543 ,C533_=_C545 ,C533_=_C547 ,C533_=_C548 ,\nC533_=_C549 ,C533_=_C550 ,C533_=_C551 ,C533_=_C552 ,C533_=_C553 ,C533_=_C554 ,\nC533_=_C555 ,C533_=_C896 ,C534_=_C535 ,C534_=_C536 ,C534_=_C537 ,C534_=_C538 ,\nC534_=_C539 ,C534_=_C541 ,C534_=_C542 ,C534_=_C543 ,C534_=_C545 ,C534_=_C547 ,\nC534_=_C548 ,C534_=_C549 ,C534_=_C550 ,C534_=_C551 ,C534_=_C552 ,C534_=_C553 ,\nC534_=_C554 ,C534_=_C555 ,C534_=_C750 ,C535_=_C536 ,C535_=_C537 ,C535_=_C538 ,\nC535_=_C539 ,C535_=_C541 ,C535_=_C542 ,C535_=_C543 ,C535_=_C545 ,C535_=_C547 ,\nC535_=_C548 ,C535_=_C549 ,C535_=_C550 ,C535_=_C551 ,C535_=_C552 ,C535_=_C553 ,\nC535_=_C554 ,C535_=_C555 ,C535_=_C751 ,C536_=_C537 ,C536_=_C538 ,C536_=_C539 ,\nC536_=_C541 ,C536_=_C542 ,C536_=_C543 ,C536_=_C545 ,C536_=_C547 ,C536_=_C548 ,\nC536_=_C549 ,C536_=_C550 ,C536_=_C551 ,C536_=_C552 ,C536_=_C553 ,C536_=_C554 ,\nC536_=_C555 ,C536_=_C2016 ,C537_=_C538 ,C537_=_C539 ,C537_=_C541 ,C537_=_C542 ,\nC537_=_C543 ,C537_=_C545 ,C537_=_C547 ,C537_=_C548 ,C537_=_C549 ,C537_=_C550 ,\nC537_=_C551 ,C537_=_C552 ,C537_=_C553 ,C537_=_C554 ,C537_=_C555 ,C537_=_C753 ,\nC537_=_C2192 ,C537_=_C2195 ,C537_=_C2199 ,C538_=_C539 ,C538_=_C541</w:t>
      </w:r>
    </w:p>
    <w:p>
      <w:pPr>
        <w:pStyle w:val="PreformattedText"/>
        <w:bidi w:val="0"/>
        <w:spacing w:before="0" w:after="0"/>
        <w:jc w:val="left"/>
        <w:rPr/>
      </w:pPr>
      <w:r>
        <w:rPr/>
        <w:t xml:space="preserve"> </w:t>
      </w:r>
      <w:r>
        <w:rPr/>
        <w:t>,C538_=_C542 ,\nC538_=_C543 ,C538_=_C545 ,C538_=_C547 ,C538_=_C548 ,C538_=_C549 ,C538_=_C550 ,\nC538_=_C551 ,C538_=_C552 ,C538_=_C553 ,C538_=_C554 ,C538_=_C555 ,C538_=_C2293 ,\nC538_=_C2295 ,C538_=_C2308 ,C539_=_C541 ,C539_=_C542 ,C539_=_C543 ,C539_=_C545 ,\nC539_=_C547 ,C539_=_C548 ,C539_=_C549 ,C539_=_C550 ,C539_=_C551 ,C539_=_C552 ,\nC539_=_C553 ,C539_=_C554 ,C539_=_C555 ,C539_=_C756 ,C541_=_C542 ,C541_=_C543 ,\nC541_=_C545 ,C541_=_C547 ,C541_=_C548 ,C541_=_C549 ,C541_=_C550 ,C541_=_C551 ,\nC541_=_C552 ,C541_=_C553 ,C541_=_C554 ,C541_=_C555 ,C542_=_C543 ,C542_=_C545 ,\nC542_=_C547 ,C542_=_C548 ,C542_=_C549 ,C542_=_C550 ,C542_=_C551 ,C542_=_C552 ,\nC542_=_C553 ,C542_=_C554 ,C542_=_C555 ,C542_=_C758 ,C543_=_C545 ,C543_=_C547 ,\nC543_=_C548 ,C543_=_C549 ,C543_=_C550 ,C543_=_C551 ,C543_=_C552 ,C543_=_C553 ,\nC543_=_C554 ,C543_=_C555 ,C545_=_C547 ,C545_=_C548 ,C545_=_C549 ,C545_=_C550 ,\nC545_=_C551 ,C545_=_C552 ,C545_=_C553 ,C545_=_C554 ,C545_=_C555 ,C545_=_C760 ,\nC545_=_C2908 ,C545_=_C3129 ,C545_=_C3192 ,C545_=_C3257 ,C545_=_C3267 ,C547_=_C548 ,\nC547_=_C549 ,C547_=_C550 ,C547_=_C551 ,C547_=_C552 ,C547_=_C553 ,C547_=_C554 ,\nC547_=_C555 ,C548_=_C549 ,C548_=_C550 ,C548_=_C551 ,C548_=_C552 ,C548_=_C553 ,\nC548_=_C554 ,C548_=_C555 ,C549_=_C550 ,C549_=_C551 ,C549_=_C552 ,C549_=_C553 ,\nC549_=_C554 ,C549_=_C555 ,C549_=_C1279 ,C549_=_C3077 ,C550_=_C551 ,C550_=_C552 ,\nC550_=_C553 ,C550_=_C554 ,C550_=_C555 ,C550_=_C763 ,C551_=_C552 ,C551_=_C553 ,\nC551_=_C554 ,C551_=_C555 ,C551_=_C766 ,C551_=_C916 ,C552_=_C553 ,C552_=_C554 ,\nC552_=_C555 ,C552_=_C767 ,C552_=_C2914 ,C552_=_C3198 ,C552_=_C3510 ,C553_=_C554 ,\nC553_=_C555 ,C553_=_C769 ,C553_=_C2915 ,C554_=_C555 ,C554_=_C2589 ,C555_=_C770 ,\nC583_=_C896 ,C583_=_C898 ,C583_=_C899 ,C583_=_C900 ,C583_=_C903 ,C583_=_C907 ,\nC583_=_C909 ,C583_=_C910 ,C583_=_C911 ,C583_=_C913 ,C583_=_C914 ,C583_=_C915 ,\nC583_=_C916 ,C583_=_C917 ,C583_=_C919 ,C583_=_C920 ,C583_=_C921 ,C583_=_C922 ,\nC647_=_C691 ,C647_=_C1019 ,C647_=_C1105 ,C647_=_C1608 ,C647_=_C1881 ,C647_=_C1926 ,\nC647_=_C2036 ,C647_=_C2199 ,C647_=_C2641 ,C647_=_C3257 ,C647_=_C3286 ,C647_=_C3504 ,\nC647_=_C3505 ,C647_=_C3506 ,C647_=_C3507 ,C647_=_C3508 ,C647_=_C3509 ,C647_=_C3510 ,\nC675_=_C686 ,C675_=_C688 ,C675_=_C691 ,C675_=_C748 ,C675_=_C749 ,C675_=_C750 ,\nC675_=_C751 ,C675_=_C752 ,C675_=_C753 ,C675_=_C754 ,C675_=_C755 ,C675_=_C756 ,\nC675_=_C758 ,C675_=_C760 ,C675_=_C761 ,C675_=_C763 ,C675_=_C764 ,C675_=_C765 ,\nC675_=_C766 ,C675_=_C767 ,C675_=_C768 ,C675_=_C769 ,C675_=_C770 ,C686_=_C688 ,\nC686_=_C691 ,C686_=_C858 ,C686_=_C1013 ,C686_=_C1461 ,C686_=_C1945 ,C686_=_C2177 ,\nC686_=_C2192 ,C686_=_C2556 ,C686_=_C2908 ,C686_=_C2910 ,C686_=_C2911 ,C686_=_C2912 ,\nC686_=_C2913 ,C686_=_C2914 ,C686_=_C2915 ,C686_=_C2916 ,C688_=_C691 ,C688_=_C1015 ,\nC688_=_C1346 ,C688_=_C1484 ,C688_=_C2033 ,C688_=_C2195 ,C688_=_C2701 ,C688_=_C2807 ,\nC688_=_C3192 ,C688_=_C3195 ,C688_=_C3197 ,C688_=_C3198 ,C688_=_C3200 ,C691_=_C1019 ,\nC691_=_C1105 ,C691_=_C1608 ,C691_=_C1881 ,C691_=_C1926 ,C691_=_C2036 ,C691_=_C2199 ,\nC691_=_C2641 ,C691_=_C3257 ,C691_=_C3286 ,C691_=_C3504 ,C691_=_C3505 ,C691_=_C3506 ,\nC691_=_C3507 ,C691_=_C3508 ,C691_=_C3509 ,C691_=_C3510 ,C710_=_C810 ,C710_=_C1148 ,\nC710_=_C1482 ,C710_=_C1731 ,C710_=_C1849 ,C710_=_C1921 ,C710_=_C2890 ,C710_=_C3068 ,\nC710_=_C3071 ,C710_=_C3073 ,C710_=_C3074 ,C710_=_C3075 ,C710_=_C3077 ,C710_=_C3078 ,\nC710_=_C3079 ,C710_=_C3081 ,C710_=_C3082 ,C710_=_C3083 ,C748_=_C749 ,C748_=_C750 ,\nC748_=_C751 ,C748_=_C752 ,C748_=_C753 ,C748_=_C754 ,C748_=_C755 ,C748_=_C756 ,\nC748_=_C758 ,C748_=_C760 ,C748_=_C761 ,C748_=_C763 ,C748_=_C764 ,C748_=_C765 ,\nC748_=_C766 ,C748_=_C767 ,C748_=_C768 ,C748_=_C769 ,C748_=_C770 ,C748_=_C1009 ,\nC748_=_C1013 ,C748_=_C1015 ,C748_=_C1019 ,C749_=_C750 ,C749_=_C751 ,C749_=_C752 ,\nC749_=_C753 ,C749_=_C754 ,C749_=_C755 ,C749_=_C756 ,C749_=_C758 ,C749_=_C760 ,\nC749_=_C761 ,C749_=_C763 ,C749_=_C764 ,C749_=_C765 ,C749_=_C766 ,C749_=_C767 ,\nC749_=_C768 ,C749_=_C769 ,C749_=_C770 ,C750_=_C751 ,C750_=_C752 ,C750_=_C753 ,\nC750_=_C754 ,C750_=_C755 ,C750_=_C756 ,C750_=_C758 ,C750_=_C760 ,C750_=_C761 ,\nC750_=_C763 ,C750_=_C764 ,C750_=_C765 ,C750_=_C766 ,C750_=_C767 ,C750_=_C768 ,\nC750_=_C769 ,C750_=_C770 ,C751_=_C752 ,C751_=_C753 ,C751_=_C754 ,C751_=_C755 ,\nC751_=_C756 ,C751_=_C758 ,C751_=_C760 ,C751_=_C761 ,C751_=_C763 ,C751_=_C764 ,\nC751_=_C765 ,C751_=_C766 ,C751_=_C767 ,C751_=_C768 ,C751_=_C769 ,C751_=_C770 ,\nC752_=_C753 ,C752_=_C754 ,C752_=_C755 ,C752_=_C756 ,C752_=_C758 ,C752_=_C760 ,\nC752_=_C761 ,C752_=_C763 ,C752_=_C764 ,C752_=_C765 ,C752_=_C766 ,C752_=_C767 ,\nC752_=_C768 ,C752_=_C769 ,C752_=_C770 ,C753_=_C754 ,C753_=_C755 ,C753_=_C756 ,\nC753_=_C758 ,C753_=_C760 ,C753_=_C761 ,C753_=_C763 ,C753_=_C764 ,C753_=_C765 ,\nC753_=_C766 ,C753_=_C767 ,C753_=_C768 ,C753_=_C769 ,C753_=_C770 ,C753_=_C2192 ,\nC753_=_C2195 ,C753_=_C2199 ,C754_=_C755 ,C754_=_C756 ,C754_=_C758 ,C754_=_C760 ,\nC754_=_C761 ,C754_=_C763 ,C754_=_C764 ,C754_=_C765 ,C754_=_C766 ,C754_=_C767 ,\nC754_=_C768 ,C754_=_C769 ,C754_=_C770 ,C755_=_C756 ,C755_=_C758 ,C755_=_C760 ,\nC755_=_C761 ,C755_=_C763 ,C755_=_C764 ,C755_=_C765 ,C755_=_C766 ,C755_=_C767 ,\nC755_=_C768 ,C755_=_C769 ,C755_=_C770 ,C756_=_C758 ,C756_=_C760 ,C756_=_C761 ,\nC756_=_C763 ,C756_=_C764 ,C756_=_C765 ,C756_=_C766 ,C756_=_C767 ,C756_=_C768 ,\nC756_=_C769 ,C756_=_C770 ,C758_=_C760 ,C758_=_C761 ,C758_=_C763 ,C758_=_C764 ,\nC758_=_C765 ,C758_=_C766 ,C758_=_C767 ,C758_=_C768 ,C758_=_C769 ,C758_=_C770 ,\nC760_=_C761 ,C760_=_C763 ,C760_=_C764 ,C760_=_C765 ,C760_=_C766 ,C760_=_C767 ,\nC760_=_C768 ,C760_=_C769 ,C760_=_C770 ,C760_=_C2908 ,C760_=_C3129 ,C760_=_C3192 ,\nC760_=_C3257 ,C760_=_C3267 ,C761_=_C763 ,C761_=_C764 ,C761_=_C765 ,C761_=_C766 ,\nC761_=_C767 ,C761_=_C768 ,C761_=_C769 ,C761_=_C770 ,C763_=_C764 ,C763_=_C765 ,\nC763_=_C766 ,C763_=_C767 ,C763_=_C768 ,C763_=_C769 ,C763_=_C770 ,C764_=_C765 ,\nC764_=_C766 ,C764_=_C767 ,C764_=_C768 ,C764_=_C769 ,C764_=_C770 ,C765_=_C766 ,\nC765_=_C767 ,C765_=_C768 ,C765_=_C769 ,C765_=_C770 ,C765_=_C2352 ,C765_=_C2586 ,\nC765_=_C3611 ,C765_=_C3886 ,C766_=_C767 ,C766_=_C768 ,C766_=_C769 ,C766_=_C770 ,\nC766_=_C916 ,C767_=_C768 ,C767_=_C769 ,C767_=_C770 ,C767_=_C2914 ,C767_=_C3198 ,\nC767_=_C3510 ,C768_=_C769 ,C768_=_C770 ,C768_=_C2114 ,C768_=_C3142 ,C769_=_C770 ,\nC769_=_C2915 ,C772_=_C776 ,C772_=_C1262 ,C772_=_C1263 ,C772_=_C1264 ,C772_=_C1265 ,\nC772_=_C1267 ,C772_=_C1269 ,C772_=_C1270 ,C772_=_C1272 ,C772_=_C1274 ,C772_=_C1276 ,\nC772_=_C1278 ,C772_=_C1279 ,C772_=_C1280 ,C772_=_C1281 ,C772_=_C1283 ,C772_=_C1284 ,\nC772_=_C1285 ,C776_=_C1477 ,C776_=_C1895 ,C776_=_C2129 ,C776_=_C2130 ,C776_=_C2131 ,\nC776_=_C2132 ,C776_=_C2134 ,C776_=_C2137 ,C776_=_C2138 ,C776_=_C2139 ,C776_=_C2141 ,\nC776_=_C2142 ,C776_=_C2143 ,C776_=_C2145 ,C776_=_C2146 ,C776_=_C2147 ,C776_=_C2148 ,\nC810_=_C1148 ,C810_=_C1482 ,C810_=_C1731 ,C810_=_C1849 ,C810_=_C1921 ,C810_=_C2890 ,\nC810_=_C3068 ,C810_=_C3071 ,C810_=_C3073 ,C810_=_C3074 ,C810_=_C3075 ,C810_=_C3077 ,\nC810_=_C3078 ,C810_=_C3079 ,C810_=_C3081 ,C810_=_C3082 ,C810_=_C3083 ,C858_=_C862 ,\nC858_=_C1013 ,C858_=_C1461 ,C858_=_C1945 ,C858_=_C2177 ,C858_=_C2192 ,C858_=_C2556 ,\nC858_=_C2908 ,C858_=_C2910 ,C858_=_C2911 ,C858_=_C2912 ,C858_=_C2913 ,C858_=_C2914 ,\nC858_=_C2915 ,C858_=_C2916 ,C862_=_C1039 ,C862_=_C1488 ,C862_=_C1532 ,C862_=_C1574 ,\nC862_=_C2016 ,C862_=_C2160 ,C862_=_C2327 ,C862_=_C2601 ,C862_=_C2703 ,C862_=_C3152 ,\nC862_=_C3204 ,C862_=_C3339 ,C862_=_C3438 ,C862_=_C3581 ,C862_=_C3607 ,C862_=_C3609 ,\nC862_=_C3610 ,C862_=_C3611 ,C862_=_C3613 ,C862_=_C3614 ,C896_=_C898 ,C896_=_C899 ,\nC896_=_C900 ,C896_=_C903 ,C896_=_C907 ,C896_=_C909 ,C896_=_C910 ,C896_=_C911 ,\nC896_=_C913 ,C896_=_C914 ,C896_=_C915 ,C896_=_C916 ,C896_=_C917 ,C896_=_C919 ,\nC896_=_C920 ,C896_=_C921 ,C896_=_C922 ,C898_=_C899 ,C898_=_C900 ,C898_=_C903 ,\nC898_=_C907 ,C898_=_C909 ,C898_=_C910 ,C898_=_C911 ,C898_=_C913 ,C898_=_C914 ,\nC898_=_C915 ,C898_=_C916 ,C898_=_C917 ,C898_=_C919 ,C898_=_C920 ,C898_=_C921 ,\nC898_=_C922 ,C898_=_C1262 ,C898_=_C1476 ,C898_=_C1477 ,C898_=_C1482 ,C898_=_C1484 ,\nC898_=_C1488 ,C898_=_C1491 ,C898_=_C1495 ,C899_=_C900 ,C899_=_C903 ,C899_=_C907 ,\nC899_=_C909 ,C899_=_C910 ,C899_=_C911 ,C899_=_C913 ,C899_=_C914 ,C899_=_C915 ,\nC899_=_C916 ,C899_=_C917 ,C899_=_C919 ,C899_=_C920 ,C899_=_C921 ,C899_=_C922 ,\nC899_=_C1849 ,C899_=_C1850 ,C900_=_C903 ,C900_=_C907 ,C900_=_C909 ,C900_=_C910 ,\nC900_=_C911 ,C900_=_C913 ,C900_=_C914 ,C900_=_C915 ,C900_=_C916 ,C900_=_C917 ,\nC900_=_C919 ,C900_=_C920 ,C900_=_C921 ,C900_=_C922 ,C900_=_C1921 ,C900_=_C1922 ,\nC900_=_C1926 ,C903_=_C907 ,C903_=_C909 ,C903_=_C910 ,C903_=_C911 ,C903_=_C913 ,\nC903_=_C914 ,C903_=_C915 ,C903_=_C916 ,C903_=_C917 ,C903_=_C919 ,C903_=_C920 ,\nC903_=_C921 ,C903_=_C922 ,C907_=_C909 ,C907_=_C910 ,C907_=_C911 ,C907_=_C913 ,\nC907_=_C914 ,C907_=_C915 ,C907_=_C916 ,C907_=_C917 ,C907_=_C919 ,C907_=_C920 ,\nC907_=_C921 ,C907_=_C922 ,C907_=_C3071 ,C907_=_C3131 ,C909_=_C910 ,C909_=_C911 ,\nC909_=_C913 ,C909_=_C914 ,C909_=_C915 ,C909_=_C916 ,C909_=_C917 ,C909_=_C919 ,\nC909_=_C920 ,C909_=_C921 ,C909_=_C922 ,C909_=_C2107 ,C909_=_C3074 ,C909_=_C3134 ,\nC910_=_C911 ,C910_=_C913 ,C910_=_C914 ,C910_=_C915 ,C910_=_C916 ,C910_=_C917 ,\nC910_=_C919 ,C910_=_C920 ,C910_=_C921 ,C910_=_C922 ,C910_=_C3607 ,C911_=_C913 ,\nC911_=_C914 ,C911_=_C915 ,C911_=_C916 ,C911_=_C917 ,C911_=_C919 ,C911_=_C920 ,\nC911_=_C921 ,C911_=_C922 ,C911_=_C2139 ,C911_=_C2910 ,C911_=_C3075 ,C911_=_C3136 ,\nC913_=_C914 ,C913_=_C915 ,C913_=_C916 ,C913_=_C917 ,C913_=_C919 ,C913_=_C920 ,\nC913_=_C921 ,C913_=_C922 ,C913_=_C3137 ,C913_=_C3934 ,C914_=_C915 ,C914_=_C916 ,\nC914_=_C917 ,C914_=_C919 ,C914_=_C920 ,C914_=_C921 ,C914_=_C922 ,C914_=_C2142 ,\nC914_=_C2913 ,C915_=_C916 ,C915_=_C917 ,C915_=_C919 ,C915_=_C920 ,C915_=_C921 ,\nC915_=_C922 ,C915_=_C3078 ,C915_=_C3140 ,C915_=_C4010 ,C916_=_C917 ,C916_=_C919 ,\nC916_=_C920 ,C916_=_C921 ,C916_=_C922 ,C917_=_C919 ,C917_=_C920</w:t>
      </w:r>
    </w:p>
    <w:p>
      <w:pPr>
        <w:pStyle w:val="PreformattedText"/>
        <w:bidi w:val="0"/>
        <w:spacing w:before="0" w:after="0"/>
        <w:jc w:val="left"/>
        <w:rPr/>
      </w:pPr>
      <w:r>
        <w:rPr/>
        <w:t xml:space="preserve"> </w:t>
      </w:r>
      <w:r>
        <w:rPr/>
        <w:t>,C917_=_C921 ,\nC917_=_C922 ,C919_=_C920 ,C919_=_C921 ,C919_=_C922 ,C919_=_C3613 ,C920_=_C921 ,\nC920_=_C922 ,C920_=_C3081 ,C920_=_C3144 ,C921_=_C922 ,C921_=_C2591 ,C921_=_C3082 ,\nC921_=_C3145 ,C930_=_C1217 ,C930_=_C1291 ,C930_=_C1337 ,C930_=_C1586 ,C930_=_C1897 ,\nC930_=_C2026 ,C930_=_C2293 ,C930_=_C2337 ,C930_=_C2338 ,C930_=_C2339 ,C930_=_C2341 ,\nC930_=_C2342 ,C930_=_C2343 ,C930_=_C2344 ,C930_=_C2345 ,C930_=_C2346 ,C930_=_C2347 ,\nC930_=_C2349 ,C930_=_C2350 ,C930_=_C2351 ,C930_=_C2352 ,C930_=_C2353 ,C930_=_C2354 ,\nC930_=_C2355 ,C1009_=_C1013 ,C1009_=_C1015 ,C1009_=_C1019 ,C1009_=_C1339 ,C1009_=_C2028 ,\nC1009_=_C2048 ,C1009_=_C2295 ,C1009_=_C2571 ,C1009_=_C2572 ,C1009_=_C2573 ,C1009_=_C2574 ,\nC1009_=_C2575 ,C1009_=_C2577 ,C1009_=_C2578 ,C1009_=_C2579 ,C1009_=_C2580 ,C1009_=_C2581 ,\nC1009_=_C2582 ,C1009_=_C2584 ,C1009_=_C2585 ,C1009_=_C2586 ,C1009_=_C2587 ,C1009_=_C2588 ,\nC1009_=_C2589 ,C1009_=_C2590 ,C1009_=_C2591 ,C1013_=_C1015 ,C1013_=_C1019 ,C1013_=_C1461 ,\nC1013_=_C1945 ,C1013_=_C2177 ,C1013_=_C2192 ,C1013_=_C2556 ,C1013_=_C2908 ,C1013_=_C2910 ,\nC1013_=_C2911 ,C1013_=_C2912 ,C1013_=_C2913 ,C1013_=_C2914 ,C1013_=_C2915 ,C1013_=_C2916 ,\nC1015_=_C1019 ,C1015_=_C1346 ,C1015_=_C1484 ,C1015_=_C2033 ,C1015_=_C2195 ,C1015_=_C2701 ,\nC1015_=_C2807 ,C1015_=_C3192 ,C1015_=_C3195 ,C1015_=_C3197 ,C1015_=_C3198 ,C1015_=_C3200 ,\nC1019_=_C1105 ,C1019_=_C1608 ,C1019_=_C1881 ,C1019_=_C1926 ,C1019_=_C2036 ,C1019_=_C2199 ,\nC1019_=_C2641 ,C1019_=_C3257 ,C1019_=_C3286 ,C1019_=_C3504 ,C1019_=_C3505 ,C1019_=_C3506 ,\nC1019_=_C3507 ,C1019_=_C3508 ,C1019_=_C3509 ,C1019_=_C3510 ,C1039_=_C1488 ,C1039_=_C1532 ,\nC1039_=_C1574 ,C1039_=_C2016 ,C1039_=_C2160 ,C1039_=_C2327 ,C1039_=_C2601 ,C1039_=_C2703 ,\nC1039_=_C3152 ,C1039_=_C3204 ,C1039_=_C3339 ,C1039_=_C3438 ,C1039_=_C3581 ,C1039_=_C3607 ,\nC1039_=_C3609 ,C1039_=_C3610 ,C1039_=_C3611 ,C1039_=_C3613 ,C1039_=_C3614 ,C1105_=_C1608 ,\nC1105_=_C1881 ,C1105_=_C1926 ,C1105_=_C2036 ,C1105_=_C2199 ,C1105_=_C2641 ,C1105_=_C3257 ,\nC1105_=_C3286 ,C1105_=_C3504 ,C1105_=_C3505 ,C1105_=_C3506 ,C1105_=_C3507 ,C1105_=_C3508 ,\nC1105_=_C3509 ,C1105_=_C3510 ,C1148_=_C1482 ,C1148_=_C1731 ,C1148_=_C1849 ,C1148_=_C1921 ,\nC1148_=_C2890 ,C1148_=_C3068 ,C1148_=_C3071 ,C1148_=_C3073 ,C1148_=_C3074 ,C1148_=_C3075 ,\nC1148_=_C3077 ,C1148_=_C3078 ,C1148_=_C3079 ,C1148_=_C3081 ,C1148_=_C3082 ,C1148_=_C3083 ,\nC1217_=_C1231 ,C1217_=_C1291 ,C1217_=_C1337 ,C1217_=_C1586 ,C1217_=_C1897 ,C1217_=_C2026 ,\nC1217_=_C2293 ,C1217_=_C2337 ,C1217_=_C2338 ,C1217_=_C2339 ,C1217_=_C2341 ,C1217_=_C2342 ,\nC1217_=_C2343 ,C1217_=_C2344 ,C1217_=_C2345 ,C1217_=_C2346 ,C1217_=_C2347 ,C1217_=_C2349 ,\nC1217_=_C2350 ,C1217_=_C2351 ,C1217_=_C2352 ,C1217_=_C2353 ,C1217_=_C2354 ,C1217_=_C2355 ,\nC1231_=_C1352 ,C1231_=_C1491 ,C1231_=_C1886 ,C1231_=_C2163 ,C1231_=_C2308 ,C1231_=_C2898 ,\nC1231_=_C3181 ,C1231_=_C3313 ,C1231_=_C3585 ,C1231_=_C3654 ,C1231_=_C3740 ,C1231_=_C3883 ,\nC1231_=_C3884 ,C1231_=_C3885 ,C1231_=_C3886 ,C1231_=_C3887 ,C1231_=_C3888 ,C1231_=_C3890 ,\nC1240_=_C1260 ,C1240_=_C1345 ,C1240_=_C1850 ,C1240_=_C1922 ,C1240_=_C2251 ,C1240_=_C2455 ,\nC1240_=_C2954 ,C1240_=_C3019 ,C1240_=_C3129 ,C1240_=_C3130 ,C1240_=_C3131 ,C1240_=_C3132 ,\nC1240_=_C3133 ,C1240_=_C3134 ,C1240_=_C3135 ,C1240_=_C3136 ,C1240_=_C3137 ,C1240_=_C3138 ,\nC1240_=_C3139 ,C1240_=_C3140 ,C1240_=_C3141 ,C1240_=_C3142 ,C1240_=_C3144 ,C1240_=_C3145 ,\nC1260_=_C1495 ,C1260_=_C2736 ,C1260_=_C2887 ,C1260_=_C3267 ,C1260_=_C3332 ,C1260_=_C3349 ,\nC1260_=_C3407 ,C1260_=_C3547 ,C1260_=_C3594 ,C1260_=_C3664 ,C1260_=_C3776 ,C1260_=_C3934 ,\nC1260_=_C3944 ,C1260_=_C3966 ,C1260_=_C3972 ,C1260_=_C3996 ,C1260_=_C3998 ,C1260_=_C4010 ,\nC1262_=_C1263 ,C1262_=_C1264 ,C1262_=_C1265 ,C1262_=_C1267 ,C1262_=_C1269 ,C1262_=_C1270 ,\nC1262_=_C1272 ,C1262_=_C1274 ,C1262_=_C1276 ,C1262_=_C1278 ,C1262_=_C1279 ,C1262_=_C1280 ,\nC1262_=_C1281 ,C1262_=_C1283 ,C1262_=_C1284 ,C1262_=_C1285 ,C1262_=_C1476 ,C1262_=_C1477 ,\nC1262_=_C1482 ,C1262_=_C1484 ,C1262_=_C1488 ,C1262_=_C1491 ,C1262_=_C1495 ,C1263_=_C1264 ,\nC1263_=_C1265 ,C1263_=_C1267 ,C1263_=_C1269 ,C1263_=_C1270 ,C1263_=_C1272 ,C1263_=_C1274 ,\nC1263_=_C1276 ,C1263_=_C1278 ,C1263_=_C1279 ,C1263_=_C1280 ,C1263_=_C1281 ,C1263_=_C1283 ,\nC1263_=_C1284 ,C1263_=_C1285 ,C1264_=_C1265 ,C1264_=_C1267 ,C1264_=_C1269 ,C1264_=_C1270 ,\nC1264_=_C1272 ,C1264_=_C1274 ,C1264_=_C1276 ,C1264_=_C1278 ,C1264_=_C1279 ,C1264_=_C1280 ,\nC1264_=_C1281 ,C1264_=_C1283 ,C1264_=_C1284 ,C1264_=_C1285 ,C1265_=_C1267 ,C1265_=_C1269 ,\nC1265_=_C1270 ,C1265_=_C1272 ,C1265_=_C1274 ,C1265_=_C1276 ,C1265_=_C1278 ,C1265_=_C1279 ,\nC1265_=_C1280 ,C1265_=_C1281 ,C1265_=_C1283 ,C1265_=_C1284 ,C1265_=_C1285 ,C1265_=_C1945 ,\nC1267_=_C1269 ,C1267_=_C1270 ,C1267_=_C1272 ,C1267_=_C1274 ,C1267_=_C1276 ,C1267_=_C1278 ,\nC1267_=_C1279 ,C1267_=_C1280 ,C1267_=_C1281 ,C1267_=_C1283 ,C1267_=_C1284 ,C1267_=_C1285 ,\nC1269_=_C1270 ,C1269_=_C1272 ,C1269_=_C1274 ,C1269_=_C1276 ,C1269_=_C1278 ,C1269_=_C1279 ,\nC1269_=_C1280 ,C1269_=_C1281 ,C1269_=_C1283 ,C1269_=_C1284 ,C1269_=_C1285 ,C1269_=_C2098 ,\nC1270_=_C1272 ,C1270_=_C1274 ,C1270_=_C1276 ,C1270_=_C1278 ,C1270_=_C1279 ,C1270_=_C1280 ,\nC1270_=_C1281 ,C1270_=_C1283 ,C1270_=_C1284 ,C1270_=_C1285 ,C1270_=_C2132 ,C1272_=_C1274 ,\nC1272_=_C1276 ,C1272_=_C1278 ,C1272_=_C1279 ,C1272_=_C1280 ,C1272_=_C1281 ,C1272_=_C1283 ,\nC1272_=_C1284 ,C1272_=_C1285 ,C1272_=_C2134 ,C1274_=_C1276 ,C1274_=_C1278 ,C1274_=_C1279 ,\nC1274_=_C1280 ,C1274_=_C1281 ,C1274_=_C1283 ,C1274_=_C1284 ,C1274_=_C1285 ,C1276_=_C1278 ,\nC1276_=_C1279 ,C1276_=_C1280 ,C1276_=_C1281 ,C1276_=_C1283 ,C1276_=_C1284 ,C1276_=_C1285 ,\nC1276_=_C2137 ,C1276_=_C3505 ,C1278_=_C1279 ,C1278_=_C1280 ,C1278_=_C1281 ,C1278_=_C1283 ,\nC1278_=_C1284 ,C1278_=_C1285 ,C1279_=_C1280 ,C1279_=_C1281 ,C1279_=_C1283 ,C1279_=_C1284 ,\nC1279_=_C1285 ,C1279_=_C3077 ,C1280_=_C1281 ,C1280_=_C1283 ,C1280_=_C1284 ,C1280_=_C1285 ,\nC1280_=_C2141 ,C1280_=_C3139 ,C1280_=_C3966 ,C1281_=_C1283 ,C1281_=_C1284 ,C1281_=_C1285 ,\nC1281_=_C2143 ,C1283_=_C1284 ,C1283_=_C1285 ,C1283_=_C2145 ,C1284_=_C1285 ,C1284_=_C2146 ,\nC1291_=_C1337 ,C1291_=_C1586 ,C1291_=_C1897 ,C1291_=_C2026 ,C1291_=_C2293 ,C1291_=_C2337 ,\nC1291_=_C2338 ,C1291_=_C2339 ,C1291_=_C2341 ,C1291_=_C2342 ,C1291_=_C2343 ,C1291_=_C2344 ,\nC1291_=_C2345 ,C1291_=_C2346 ,C1291_=_C2347 ,C1291_=_C2349 ,C1291_=_C2350 ,C1291_=_C2351 ,\nC1291_=_C2352 ,C1291_=_C2353 ,C1291_=_C2354 ,C1291_=_C2355 ,C1334_=_C1337 ,C1334_=_C1339 ,\nC1334_=_C1345 ,C1334_=_C1346 ,C1334_=_C1352 ,C1334_=_C1476 ,C1334_=_C2096 ,C1334_=_C2097 ,\nC1334_=_C2098 ,C1334_=_C2099 ,C1334_=_C2100 ,C1334_=_C2104 ,C1334_=_C2105 ,C1334_=_C2107 ,\nC1334_=_C2108 ,C1334_=_C2109 ,C1334_=_C2110 ,C1334_=_C2112 ,C1334_=_C2113 ,C1334_=_C2114 ,\nC1337_=_C1339 ,C1337_=_C1345 ,C1337_=_C1346 ,C1337_=_C1352 ,C1337_=_C1586 ,C1337_=_C1897 ,\nC1337_=_C2026 ,C1337_=_C2293 ,C1337_=_C2337 ,C1337_=_C2338 ,C1337_=_C2339 ,C1337_=_C2341 ,\nC1337_=_C2342 ,C1337_=_C2343 ,C1337_=_C2344 ,C1337_=_C2345 ,C1337_=_C2346 ,C1337_=_C2347 ,\nC1337_=_C2349 ,C1337_=_C2350 ,C1337_=_C2351 ,C1337_=_C2352 ,C1337_=_C2353 ,C1337_=_C2354 ,\nC1337_=_C2355 ,C1339_=_C1345 ,C1339_=_C1346 ,C1339_=_C1352 ,C1339_=_C2028 ,C1339_=_C2048 ,\nC1339_=_C2295 ,C1339_=_C2571 ,C1339_=_C2572 ,C1339_=_C2573 ,C1339_=_C2574 ,C1339_=_C2575 ,\nC1339_=_C2577 ,C1339_=_C2578 ,C1339_=_C2579 ,C1339_=_C2580 ,C1339_=_C2581 ,C1339_=_C2582 ,\nC1339_=_C2584 ,C1339_=_C2585 ,C1339_=_C2586 ,C1339_=_C2587 ,C1339_=_C2588 ,C1339_=_C2589 ,\nC1339_=_C2590 ,C1339_=_C2591 ,C1345_=_C1346 ,C1345_=_C1352 ,C1345_=_C1850 ,C1345_=_C1922 ,\nC1345_=_C2251 ,C1345_=_C2455 ,C1345_=_C2954 ,C1345_=_C3019 ,C1345_=_C3129 ,C1345_=_C3130 ,\nC1345_=_C3131 ,C1345_=_C3132 ,C1345_=_C3133 ,C1345_=_C3134 ,C1345_=_C3135 ,C1345_=_C3136 ,\nC1345_=_C3137 ,C1345_=_C3138 ,C1345_=_C3139 ,C1345_=_C3140 ,C1345_=_C3141 ,C1345_=_C3142 ,\nC1345_=_C3144 ,C1345_=_C3145 ,C1346_=_C1352 ,C1346_=_C1484 ,C1346_=_C2033 ,C1346_=_C2195 ,\nC1346_=_C2701 ,C1346_=_C2807 ,C1346_=_C3192 ,C1346_=_C3195 ,C1346_=_C3197 ,C1346_=_C3198 ,\nC1346_=_C3200 ,C1352_=_C1491 ,C1352_=_C1886 ,C1352_=_C2163 ,C1352_=_C2308 ,C1352_=_C2898 ,\nC1352_=_C3181 ,C1352_=_C3313 ,C1352_=_C3585 ,C1352_=_C3654 ,C1352_=_C3740 ,C1352_=_C3883 ,\nC1352_=_C3884 ,C1352_=_C3885 ,C1352_=_C3886 ,C1352_=_C3887 ,C1352_=_C3888 ,C1352_=_C3890 ,\nC1461_=_C1945 ,C1461_=_C2177 ,C1461_=_C2192 ,C1461_=_C2556 ,C1461_=_C2908 ,C1461_=_C2910 ,\nC1461_=_C2911 ,C1461_=_C2912 ,C1461_=_C2913 ,C1461_=_C2914 ,C1461_=_C2915 ,C1461_=_C2916 ,\nC1476_=_C1477 ,C1476_=_C1482 ,C1476_=_C1484 ,C1476_=_C1488 ,C1476_=_C1491 ,C1476_=_C1495 ,\nC1476_=_C2096 ,C1476_=_C2097 ,C1476_=_C2098 ,C1476_=_C2099 ,C1476_=_C2100 ,C1476_=_C2104 ,\nC1476_=_C2105 ,C1476_=_C2107 ,C1476_=_C2108 ,C1476_=_C2109 ,C1476_=_C2110 ,C1476_=_C2112 ,\nC1476_=_C2113 ,C1476_=_C2114 ,C1477_=_C1482 ,C1477_=_C1484 ,C1477_=_C1488 ,C1477_=_C1491 ,\nC1477_=_C1495 ,C1477_=_C1895 ,C1477_=_C2129 ,C1477_=_C2130 ,C1477_=_C2131 ,C1477_=_C2132 ,\nC1477_=_C2134 ,C1477_=_C2137 ,C1477_=_C2138 ,C1477_=_C2139 ,C1477_=_C2141 ,C1477_=_C2142 ,\nC1477_=_C2143 ,C1477_=_C2145 ,C1477_=_C2146 ,C1477_=_C2147 ,C1477_=_C2148 ,C1482_=_C1484 ,\nC1482_=_C1488 ,C1482_=_C1491 ,C1482_=_C1495 ,C1482_=_C1731 ,C1482_=_C1849 ,C1482_=_C1921 ,\nC1482_=_C2890 ,C1482_=_C3068 ,C1482_=_C3071 ,C1482_=_C3073 ,C1482_=_C3074 ,C1482_=_C3075 ,\nC1482_=_C3077 ,C1482_=_C3078 ,C1482_=_C3079 ,C1482_=_C3081 ,C1482_=_C3082 ,C1482_=_C3083 ,\nC1484_=_C1488 ,C1484_=_C1491 ,C1484_=_C1495 ,C1484_=_C2033 ,C1484_=_C2195 ,C1484_=_C2701 ,\nC1484_=_C2807 ,C1484_=_C3192 ,C1484_=_C3195 ,C1484_=_C3197 ,C1484_=_C3198 ,C1484_=_C3200 ,\nC1488_=_C1491 ,C1488_=_C1495 ,C1488_=_C1532 ,C1488_=_C1574 ,C1488_=_C2016 ,C1488_=_C2160 ,\nC1488_=_C2327 ,C1488_=_C2601 ,C1488_=_C2703 ,C1488_=_C3152 ,C1488_=_C3204 ,C1488_=_C3339 ,\nC1488_=_C3438 ,C1488_=_C3581 ,C1488_=_C3607 ,C1488_=_C3609 ,C1488_=_C3610 ,C1488_=_C3611 ,\nC1488_=_C3613 ,C1488_=_C3614 ,C1491_=_C1495 ,C1491_=_C1886 ,C1491_=_C2163 ,C1491_=_C2308</w:t>
      </w:r>
    </w:p>
    <w:p>
      <w:pPr>
        <w:pStyle w:val="PreformattedText"/>
        <w:bidi w:val="0"/>
        <w:spacing w:before="0" w:after="0"/>
        <w:jc w:val="left"/>
        <w:rPr/>
      </w:pPr>
      <w:r>
        <w:rPr/>
        <w:t xml:space="preserve"> </w:t>
      </w:r>
      <w:r>
        <w:rPr/>
        <w:t>,\nC1491_=_C2898 ,C1491_=_C3181 ,C1491_=_C3313 ,C1491_=_C3585 ,C1491_=_C3654 ,C1491_=_C3740 ,\nC1491_=_C3883 ,C1491_=_C3884 ,C1491_=_C3885 ,C1491_=_C3886 ,C1491_=_C3887 ,C1491_=_C3888 ,\nC1491_=_C3890 ,C1495_=_C2736 ,C1495_=_C2887 ,C1495_=_C3267 ,C1495_=_C3332 ,C1495_=_C3349 ,\nC1495_=_C3407 ,C1495_=_C3547 ,C1495_=_C3594 ,C1495_=_C3664 ,C1495_=_C3776 ,C1495_=_C3934 ,\nC1495_=_C3944 ,C1495_=_C3966 ,C1495_=_C3972 ,C1495_=_C3996 ,C1495_=_C3998 ,C1495_=_C4010 ,\nC1532_=_C1574 ,C1532_=_C2016 ,C1532_=_C2160 ,C1532_=_C2327 ,C1532_=_C2601 ,C1532_=_C2703 ,\nC1532_=_C3152 ,C1532_=_C3204 ,C1532_=_C3339 ,C1532_=_C3438 ,C1532_=_C3581 ,C1532_=_C3607 ,\nC1532_=_C3609 ,C1532_=_C3610 ,C1532_=_C3611 ,C1532_=_C3613 ,C1532_=_C3614 ,C1574_=_C2016 ,\nC1574_=_C2160 ,C1574_=_C2327 ,C1574_=_C2601 ,C1574_=_C2703 ,C1574_=_C3152 ,C1574_=_C3204 ,\nC1574_=_C3339 ,C1574_=_C3438 ,C1574_=_C3581 ,C1574_=_C3607 ,C1574_=_C3609 ,C1574_=_C3610 ,\nC1574_=_C3611 ,C1574_=_C3613 ,C1574_=_C3614 ,C1586_=_C1897 ,C1586_=_C2026 ,C1586_=_C2293 ,\nC1586_=_C2337 ,C1586_=_C2338 ,C1586_=_C2339 ,C1586_=_C2341 ,C1586_=_C2342 ,C1586_=_C2343 ,\nC1586_=_C2344 ,C1586_=_C2345 ,C1586_=_C2346 ,C1586_=_C2347 ,C1586_=_C2349 ,C1586_=_C2350 ,\nC1586_=_C2351 ,C1586_=_C2352 ,C1586_=_C2353 ,C1586_=_C2354 ,C1586_=_C2355 ,C1608_=_C1881 ,\nC1608_=_C1926 ,C1608_=_C2036 ,C1608_=_C2199 ,C1608_=_C2641 ,C1608_=_C3257 ,C1608_=_C3286 ,\nC1608_=_C3504 ,C1608_=_C3505 ,C1608_=_C3506 ,C1608_=_C3507 ,C1608_=_C3508 ,C1608_=_C3509 ,\nC1608_=_C3510 ,C1731_=_C1849 ,C1731_=_C1921 ,C1731_=_C2890 ,C1731_=_C3068 ,C1731_=_C3071 ,\nC1731_=_C3073 ,C1731_=_C3074 ,C1731_=_C3075 ,C1731_=_C3077 ,C1731_=_C3078 ,C1731_=_C3079 ,\nC1731_=_C3081 ,C1731_=_C3082 ,C1731_=_C3083 ,C1849_=_C1850 ,C1849_=_C1921 ,C1849_=_C2890 ,\nC1849_=_C3068 ,C1849_=_C3071 ,C1849_=_C3073 ,C1849_=_C3074 ,C1849_=_C3075 ,C1849_=_C3077 ,\nC1849_=_C3078 ,C1849_=_C3079 ,C1849_=_C3081 ,C1849_=_C3082 ,C1849_=_C3083 ,C1850_=_C1922 ,\nC1850_=_C2251 ,C1850_=_C2455 ,C1850_=_C2954 ,C1850_=_C3019 ,C1850_=_C3129 ,C1850_=_C3130 ,\nC1850_=_C3131 ,C1850_=_C3132 ,C1850_=_C3133 ,C1850_=_C3134 ,C1850_=_C3135 ,C1850_=_C3136 ,\nC1850_=_C3137 ,C1850_=_C3138 ,C1850_=_C3139 ,C1850_=_C3140 ,C1850_=_C3141 ,C1850_=_C3142 ,\nC1850_=_C3144 ,C1850_=_C3145 ,C1881_=_C1886 ,C1881_=_C1926 ,C1881_=_C2036 ,C1881_=_C2199 ,\nC1881_=_C2641 ,C1881_=_C3257 ,C1881_=_C3286 ,C1881_=_C3504 ,C1881_=_C3505 ,C1881_=_C3506 ,\nC1881_=_C3507 ,C1881_=_C3508 ,C1881_=_C3509 ,C1881_=_C3510 ,C1886_=_C2163 ,C1886_=_C2308 ,\nC1886_=_C2898 ,C1886_=_C3181 ,C1886_=_C3313 ,C1886_=_C3585 ,C1886_=_C3654 ,C1886_=_C3740 ,\nC1886_=_C3883 ,C1886_=_C3884 ,C1886_=_C3885 ,C1886_=_C3886 ,C1886_=_C3887 ,C1886_=_C3888 ,\nC1886_=_C3890 ,C1895_=_C1897 ,C1895_=_C2129 ,C1895_=_C2130 ,C1895_=_C2131 ,C1895_=_C2132 ,\nC1895_=_C2134 ,C1895_=_C2137 ,C1895_=_C2138 ,C1895_=_C2139 ,C1895_=_C2141 ,C1895_=_C2142 ,\nC1895_=_C2143 ,C1895_=_C2145 ,C1895_=_C2146 ,C1895_=_C2147 ,C1895_=_C2148 ,C1897_=_C2026 ,\nC1897_=_C2293 ,C1897_=_C2337 ,C1897_=_C2338 ,C1897_=_C2339 ,C1897_=_C2341 ,C1897_=_C2342 ,\nC1897_=_C2343 ,C1897_=_C2344 ,C1897_=_C2345 ,C1897_=_C2346 ,C1897_=_C2347 ,C1897_=_C2349 ,\nC1897_=_C2350 ,C1897_=_C2351 ,C1897_=_C2352 ,C1897_=_C2353 ,C1897_=_C2354 ,C1897_=_C2355 ,\nC1921_=_C1922 ,C1921_=_C1926 ,C1921_=_C2890 ,C1921_=_C3068 ,C1921_=_C3071 ,C1921_=_C3073 ,\nC1921_=_C3074 ,C1921_=_C3075 ,C1921_=_C3077 ,C1921_=_C3078 ,C1921_=_C3079 ,C1921_=_C3081 ,\nC1921_=_C3082 ,C1921_=_C3083 ,C1922_=_C1926 ,C1922_=_C2251 ,C1922_=_C2455 ,C1922_=_C2954 ,\nC1922_=_C3019 ,C1922_=_C3129 ,C1922_=_C3130 ,C1922_=_C3131 ,C1922_=_C3132 ,C1922_=_C3133 ,\nC1922_=_C3134 ,C1922_=_C3135 ,C1922_=_C3136 ,C1922_=_C3137 ,C1922_=_C3138 ,C1922_=_C3139 ,\nC1922_=_C3140 ,C1922_=_C3141 ,C1922_=_C3142 ,C1922_=_C3144 ,C1922_=_C3145 ,C1926_=_C2036 ,\nC1926_=_C2199 ,C1926_=_C2641 ,C1926_=_C3257 ,C1926_=_C3286 ,C1926_=_C3504 ,C1926_=_C3505 ,\nC1926_=_C3506 ,C1926_=_C3507 ,C1926_=_C3508 ,C1926_=_C3509 ,C1926_=_C3510 ,C1945_=_C2177 ,\nC1945_=_C2192 ,C1945_=_C2556 ,C1945_=_C2908 ,C1945_=_C2910 ,C1945_=_C2911 ,C1945_=_C2912 ,\nC1945_=_C2913 ,C1945_=_C2914 ,C1945_=_C2915 ,C1945_=_C2916 ,C2016_=_C2160 ,C2016_=_C2327 ,\nC2016_=_C2601 ,C2016_=_C2703 ,C2016_=_C3152 ,C2016_=_C3204 ,C2016_=_C3339 ,C2016_=_C3438 ,\nC2016_=_C3581 ,C2016_=_C3607 ,C2016_=_C3609 ,C2016_=_C3610 ,C2016_=_C3611 ,C2016_=_C3613 ,\nC2016_=_C3614 ,C2026_=_C2028 ,C2026_=_C2033 ,C2026_=_C2036 ,C2026_=_C2293 ,C2026_=_C2337 ,\nC2026_=_C2338 ,C2026_=_C2339 ,C2026_=_C2341 ,C2026_=_C2342 ,C2026_=_C2343 ,C2026_=_C2344 ,\nC2026_=_C2345 ,C2026_=_C2346 ,C2026_=_C2347 ,C2026_=_C2349 ,C2026_=_C2350 ,C2026_=_C2351 ,\nC2026_=_C2352 ,C2026_=_C2353 ,C2026_=_C2354 ,C2026_=_C2355 ,C2028_=_C2033 ,C2028_=_C2036 ,\nC2028_=_C2048 ,C2028_=_C2295 ,C2028_=_C2571 ,C2028_=_C2572 ,C2028_=_C2573 ,C2028_=_C2574 ,\nC2028_=_C2575 ,C2028_=_C2577 ,C2028_=_C2578 ,C2028_=_C2579 ,C2028_=_C2580 ,C2028_=_C2581 ,\nC2028_=_C2582 ,C2028_=_C2584 ,C2028_=_C2585 ,C2028_=_C2586 ,C2028_=_C2587 ,C2028_=_C2588 ,\nC2028_=_C2589 ,C2028_=_C2590 ,C2028_=_C2591 ,C2033_=_C2036 ,C2033_=_C2195 ,C2033_=_C2701 ,\nC2033_=_C2807 ,C2033_=_C3192 ,C2033_=_C3195 ,C2033_=_C3197 ,C2033_=_C3198 ,C2033_=_C3200 ,\nC2036_=_C2199 ,C2036_=_C2641 ,C2036_=_C3257 ,C2036_=_C3286 ,C2036_=_C3504 ,C2036_=_C3505 ,\nC2036_=_C3506 ,C2036_=_C3507 ,C2036_=_C3508 ,C2036_=_C3509 ,C2036_=_C3510 ,C2048_=_C2295 ,\nC2048_=_C2571 ,C2048_=_C2572 ,C2048_=_C2573 ,C2048_=_C2574 ,C2048_=_C2575 ,C2048_=_C2577 ,\nC2048_=_C2578 ,C2048_=_C2579 ,C2048_=_C2580 ,C2048_=_C2581 ,C2048_=_C2582 ,C2048_=_C2584 ,\nC2048_=_C2585 ,C2048_=_C2586 ,C2048_=_C2587 ,C2048_=_C2588 ,C2048_=_C2589 ,C2048_=_C2590 ,\nC2048_=_C2591 ,C2096_=_C2097 ,C2096_=_C2098 ,C2096_=_C2099 ,C2096_=_C2100 ,C2096_=_C2104 ,\nC2096_=_C2105 ,C2096_=_C2107 ,C2096_=_C2108 ,C2096_=_C2109 ,C2096_=_C2110 ,C2096_=_C2112 ,\nC2096_=_C2113 ,C2096_=_C2114 ,C2096_=_C2251 ,C2097_=_C2098 ,C2097_=_C2099 ,C2097_=_C2100 ,\nC2097_=_C2104 ,C2097_=_C2105 ,C2097_=_C2107 ,C2097_=_C2108 ,C2097_=_C2109 ,C2097_=_C2110 ,\nC2097_=_C2112 ,C2097_=_C2113 ,C2097_=_C2114 ,C2097_=_C2455 ,C2098_=_C2099 ,C2098_=_C2100 ,\nC2098_=_C2104 ,C2098_=_C2105 ,C2098_=_C2107 ,C2098_=_C2108 ,C2098_=_C2109 ,C2098_=_C2110 ,\nC2098_=_C2112 ,C2098_=_C2113 ,C2098_=_C2114 ,C2099_=_C2100 ,C2099_=_C2104 ,C2099_=_C2105 ,\nC2099_=_C2107 ,C2099_=_C2108 ,C2099_=_C2109 ,C2099_=_C2110 ,C2099_=_C2112 ,C2099_=_C2113 ,\nC2099_=_C2114 ,C2099_=_C2954 ,C2100_=_C2104 ,C2100_=_C2105 ,C2100_=_C2107 ,C2100_=_C2108 ,\nC2100_=_C2109 ,C2100_=_C2110 ,C2100_=_C2112 ,C2100_=_C2113 ,C2100_=_C2114 ,C2100_=_C3019 ,\nC2104_=_C2105 ,C2104_=_C2107 ,C2104_=_C2108 ,C2104_=_C2109 ,C2104_=_C2110 ,C2104_=_C2112 ,\nC2104_=_C2113 ,C2104_=_C2114 ,C2104_=_C3132 ,C2105_=_C2107 ,C2105_=_C2108 ,C2105_=_C2109 ,\nC2105_=_C2110 ,C2105_=_C2112 ,C2105_=_C2113 ,C2105_=_C2114 ,C2107_=_C2108 ,C2107_=_C2109 ,\nC2107_=_C2110 ,C2107_=_C2112 ,C2107_=_C2113 ,C2107_=_C2114 ,C2107_=_C3074 ,C2107_=_C3134 ,\nC2108_=_C2109 ,C2108_=_C2110 ,C2108_=_C2112 ,C2108_=_C2113 ,C2108_=_C2114 ,C2109_=_C2110 ,\nC2109_=_C2112 ,C2109_=_C2113 ,C2109_=_C2114 ,C2110_=_C2112 ,C2110_=_C2113 ,C2110_=_C2114 ,\nC2112_=_C2113 ,C2112_=_C2114 ,C2112_=_C3998 ,C2113_=_C2114 ,C2113_=_C3141 ,C2114_=_C3142 ,\nC2129_=_C2130 ,C2129_=_C2131 ,C2129_=_C2132 ,C2129_=_C2134 ,C2129_=_C2137 ,C2129_=_C2138 ,\nC2129_=_C2139 ,C2129_=_C2141 ,C2129_=_C2142 ,C2129_=_C2143 ,C2129_=_C2145 ,C2129_=_C2146 ,\nC2129_=_C2147 ,C2129_=_C2148 ,C2129_=_C2177 ,C2130_=_C2131 ,C2130_=_C2132 ,C2130_=_C2134 ,\nC2130_=_C2137 ,C2130_=_C2138 ,C2130_=_C2139 ,C2130_=_C2141 ,C2130_=_C2142 ,C2130_=_C2143 ,\nC2130_=_C2145 ,C2130_=_C2146 ,C2130_=_C2147 ,C2130_=_C2148 ,C2131_=_C2132 ,C2131_=_C2134 ,\nC2131_=_C2137 ,C2131_=_C2138 ,C2131_=_C2139 ,C2131_=_C2141 ,C2131_=_C2142 ,C2131_=_C2143 ,\nC2131_=_C2145 ,C2131_=_C2146 ,C2131_=_C2147 ,C2131_=_C2148 ,C2131_=_C2601 ,C2132_=_C2134 ,\nC2132_=_C2137 ,C2132_=_C2138 ,C2132_=_C2139 ,C2132_=_C2141 ,C2132_=_C2142 ,C2132_=_C2143 ,\nC2132_=_C2145 ,C2132_=_C2146 ,C2132_=_C2147 ,C2132_=_C2148 ,C2134_=_C2137 ,C2134_=_C2138 ,\nC2134_=_C2139 ,C2134_=_C2141 ,C2134_=_C2142 ,C2134_=_C2143 ,C2134_=_C2145 ,C2134_=_C2146 ,\nC2134_=_C2147 ,C2134_=_C2148 ,C2137_=_C2138 ,C2137_=_C2139 ,C2137_=_C2141 ,C2137_=_C2142 ,\nC2137_=_C2143 ,C2137_=_C2145 ,C2137_=_C2146 ,C2137_=_C2147 ,C2137_=_C2148 ,C2137_=_C3505 ,\nC2138_=_C2139 ,C2138_=_C2141 ,C2138_=_C2142 ,C2138_=_C2143 ,C2138_=_C2145 ,C2138_=_C2146 ,\nC2138_=_C2147 ,C2138_=_C2148 ,C2139_=_C2141 ,C2139_=_C2142 ,C2139_=_C2143 ,C2139_=_C2145 ,\nC2139_=_C2146 ,C2139_=_C2147 ,C2139_=_C2148 ,C2139_=_C2910 ,C2139_=_C3075 ,C2139_=_C3136 ,\nC2141_=_C2142 ,C2141_=_C2143 ,C2141_=_C2145 ,C2141_=_C2146 ,C2141_=_C2147 ,C2141_=_C2148 ,\nC2141_=_C3139 ,C2141_=_C3966 ,C2142_=_C2143 ,C2142_=_C2145 ,C2142_=_C2146 ,C2142_=_C2147 ,\nC2142_=_C2148 ,C2142_=_C2913 ,C2143_=_C2145 ,C2143_=_C2146 ,C2143_=_C2147 ,C2143_=_C2148 ,\nC2145_=_C2146 ,C2145_=_C2147 ,C2145_=_C2148 ,C2146_=_C2147 ,C2146_=_C2148 ,C2147_=_C2148 ,\nC2160_=_C2163 ,C2160_=_C2327 ,C2160_=_C2601 ,C2160_=_C2703 ,C2160_=_C3152 ,C2160_=_C3204 ,\nC2160_=_C3339 ,C2160_=_C3438 ,C2160_=_C3581 ,C2160_=_C3607 ,C2160_=_C3609 ,C2160_=_C3610 ,\nC2160_=_C3611 ,C2160_=_C3613 ,C2160_=_C3614 ,C2163_=_C2308 ,C2163_=_C2898 ,C2163_=_C3181 ,\nC2163_=_C3313 ,C2163_=_C3585 ,C2163_=_C3654 ,C2163_=_C3740 ,C2163_=_C3883 ,C2163_=_C3884 ,\nC2163_=_C3885 ,C2163_=_C3886 ,C2163_=_C3887 ,C2163_=_C3888 ,C2163_=_C3890 ,C2177_=_C2192 ,\nC2177_=_C2556 ,C2177_=_C2908 ,C2177_=_C2910 ,C2177_=_C2911 ,C2177_=_C2912 ,C2177_=_C2913 ,\nC2177_=_C2914 ,C2177_=_C2915 ,C2177_=_C2916 ,C2192_=_C2195 ,C2192_=_C2199 ,C2192_=_C2556 ,\nC2192_=_C2908 ,C2192_=_C2910 ,C2192_=_C2911 ,C2192_=_C2912 ,C2192_=_C2913 ,C2192_=_C2914 ,\nC2192_=_C2915 ,C2192_=_C2916 ,C2195_=_C2199 ,C2195_=_C2701 ,C2195_=_C2807 ,C2195_=_C3192 ,\nC2195_=_C3195 ,C2195_=_C3197 ,C2195_=_C3198 ,C2195_=_C3200 ,C2199_=_C2641 ,C2199_=_C3257 ,\nC2199_=_C3286 ,C2199_=_C3504 ,C2199_=_C3505 ,C2199_=_C3506</w:t>
      </w:r>
    </w:p>
    <w:p>
      <w:pPr>
        <w:pStyle w:val="PreformattedText"/>
        <w:bidi w:val="0"/>
        <w:spacing w:before="0" w:after="0"/>
        <w:jc w:val="left"/>
        <w:rPr/>
      </w:pPr>
      <w:r>
        <w:rPr/>
        <w:t xml:space="preserve"> </w:t>
      </w:r>
      <w:r>
        <w:rPr/>
        <w:t>,C2199_=_C3507 ,C2199_=_C3508 ,\nC2199_=_C3509 ,C2199_=_C3510 ,C2251_=_C2455 ,C2251_=_C2954 ,C2251_=_C3019 ,C2251_=_C3129 ,\nC2251_=_C3130 ,C2251_=_C3131 ,C2251_=_C3132 ,C2251_=_C3133 ,C2251_=_C3134 ,C2251_=_C3135 ,\nC2251_=_C3136 ,C2251_=_C3137 ,C2251_=_C3138 ,C2251_=_C3139 ,C2251_=_C3140 ,C2251_=_C3141 ,\nC2251_=_C3142 ,C2251_=_C3144 ,C2251_=_C3145 ,C2293_=_C2295 ,C2293_=_C2308 ,C2293_=_C2337 ,\nC2293_=_C2338 ,C2293_=_C2339 ,C2293_=_C2341 ,C2293_=_C2342 ,C2293_=_C2343 ,C2293_=_C2344 ,\nC2293_=_C2345 ,C2293_=_C2346 ,C2293_=_C2347 ,C2293_=_C2349 ,C2293_=_C2350 ,C2293_=_C2351 ,\nC2293_=_C2352 ,C2293_=_C2353 ,C2293_=_C2354 ,C2293_=_C2355 ,C2295_=_C2308 ,C2295_=_C2571 ,\nC2295_=_C2572 ,C2295_=_C2573 ,C2295_=_C2574 ,C2295_=_C2575 ,C2295_=_C2577 ,C2295_=_C2578 ,\nC2295_=_C2579 ,C2295_=_C2580 ,C2295_=_C2581 ,C2295_=_C2582 ,C2295_=_C2584 ,C2295_=_C2585 ,\nC2295_=_C2586 ,C2295_=_C2587 ,C2295_=_C2588 ,C2295_=_C2589 ,C2295_=_C2590 ,C2295_=_C2591 ,\nC2308_=_C2898 ,C2308_=_C3181 ,C2308_=_C3313 ,C2308_=_C3585 ,C2308_=_C3654 ,C2308_=_C3740 ,\nC2308_=_C3883 ,C2308_=_C3884 ,C2308_=_C3885 ,C2308_=_C3886 ,C2308_=_C3887 ,C2308_=_C3888 ,\nC2308_=_C3890 ,C2327_=_C2601 ,C2327_=_C2703 ,C2327_=_C3152 ,C2327_=_C3204 ,C2327_=_C3339 ,\nC2327_=_C3438 ,C2327_=_C3581 ,C2327_=_C3607 ,C2327_=_C3609 ,C2327_=_C3610 ,C2327_=_C3611 ,\nC2327_=_C3613 ,C2327_=_C3614 ,C2337_=_C2338 ,C2337_=_C2339 ,C2337_=_C2341 ,C2337_=_C2342 ,\nC2337_=_C2343 ,C2337_=_C2344 ,C2337_=_C2345 ,C2337_=_C2346 ,C2337_=_C2347 ,C2337_=_C2349 ,\nC2337_=_C2350 ,C2337_=_C2351 ,C2337_=_C2352 ,C2337_=_C2353 ,C2337_=_C2354 ,C2337_=_C2355 ,\nC2337_=_C2571 ,C2337_=_C2701 ,C2337_=_C2703 ,C2338_=_C2339 ,C2338_=_C2341 ,C2338_=_C2342 ,\nC2338_=_C2343 ,C2338_=_C2344 ,C2338_=_C2345 ,C2338_=_C2346 ,C2338_=_C2347 ,C2338_=_C2349 ,\nC2338_=_C2350 ,C2338_=_C2351 ,C2338_=_C2352 ,C2338_=_C2353 ,C2338_=_C2354 ,C2338_=_C2355 ,\nC2338_=_C2573 ,C2338_=_C2807 ,C2339_=_C2341 ,C2339_=_C2342 ,C2339_=_C2343 ,C2339_=_C2344 ,\nC2339_=_C2345 ,C2339_=_C2346 ,C2339_=_C2347 ,C2339_=_C2349 ,C2339_=_C2350 ,C2339_=_C2351 ,\nC2339_=_C2352 ,C2339_=_C2353 ,C2339_=_C2354 ,C2339_=_C2355 ,C2339_=_C2575 ,C2339_=_C3181 ,\nC2341_=_C2342 ,C2341_=_C2343 ,C2341_=_C2344 ,C2341_=_C2345 ,C2341_=_C2346 ,C2341_=_C2347 ,\nC2341_=_C2349 ,C2341_=_C2350 ,C2341_=_C2351 ,C2341_=_C2352 ,C2341_=_C2353 ,C2341_=_C2354 ,\nC2341_=_C2355 ,C2341_=_C3313 ,C2342_=_C2343 ,C2342_=_C2344 ,C2342_=_C2345 ,C2342_=_C2346 ,\nC2342_=_C2347 ,C2342_=_C2349 ,C2342_=_C2350 ,C2342_=_C2351 ,C2342_=_C2352 ,C2342_=_C2353 ,\nC2342_=_C2354 ,C2342_=_C2355 ,C2342_=_C2577 ,C2343_=_C2344 ,C2343_=_C2345 ,C2343_=_C2346 ,\nC2343_=_C2347 ,C2343_=_C2349 ,C2343_=_C2350 ,C2343_=_C2351 ,C2343_=_C2352 ,C2343_=_C2353 ,\nC2343_=_C2354 ,C2343_=_C2355 ,C2343_=_C2579 ,C2343_=_C3133 ,C2343_=_C3581 ,C2343_=_C3585 ,\nC2343_=_C3594 ,C2344_=_C2345 ,C2344_=_C2346 ,C2344_=_C2347 ,C2344_=_C2349 ,C2344_=_C2350 ,\nC2344_=_C2351 ,C2344_=_C2352 ,C2344_=_C2353 ,C2344_=_C2354 ,C2344_=_C2355 ,C2344_=_C2580 ,\nC2344_=_C3195 ,C2345_=_C2346 ,C2345_=_C2347 ,C2345_=_C2349 ,C2345_=_C2350 ,C2345_=_C2351 ,\nC2345_=_C2352 ,C2345_=_C2353 ,C2345_=_C2354 ,C2345_=_C2355 ,C2345_=_C2581 ,C2345_=_C3654 ,\nC2345_=_C3664 ,C2346_=_C2347 ,C2346_=_C2349 ,C2346_=_C2350 ,C2346_=_C2351 ,C2346_=_C2352 ,\nC2346_=_C2353 ,C2346_=_C2354 ,C2346_=_C2355 ,C2346_=_C3506 ,C2347_=_C2349 ,C2347_=_C2350 ,\nC2347_=_C2351 ,C2347_=_C2352 ,C2347_=_C2353 ,C2347_=_C2354 ,C2347_=_C2355 ,C2349_=_C2350 ,\nC2349_=_C2351 ,C2349_=_C2352 ,C2349_=_C2353 ,C2349_=_C2354 ,C2349_=_C2355 ,C2349_=_C2584 ,\nC2349_=_C3884 ,C2350_=_C2351 ,C2350_=_C2352 ,C2350_=_C2353 ,C2350_=_C2354 ,C2350_=_C2355 ,\nC2350_=_C2912 ,C2351_=_C2352 ,C2351_=_C2353 ,C2351_=_C2354 ,C2351_=_C2355 ,C2351_=_C2585 ,\nC2351_=_C3885 ,C2352_=_C2353 ,C2352_=_C2354 ,C2352_=_C2355 ,C2352_=_C2586 ,C2352_=_C3611 ,\nC2352_=_C3886 ,C2353_=_C2354 ,C2353_=_C2355 ,C2353_=_C2587 ,C2353_=_C3197 ,C2354_=_C2355 ,\nC2354_=_C2588 ,C2354_=_C3887 ,C2355_=_C2590 ,C2355_=_C3200 ,C2455_=_C2954 ,C2455_=_C3019 ,\nC2455_=_C3129 ,C2455_=_C3130 ,C2455_=_C3131 ,C2455_=_C3132 ,C2455_=_C3133 ,C2455_=_C3134 ,\nC2455_=_C3135 ,C2455_=_C3136 ,C2455_=_C3137 ,C2455_=_C3138 ,C2455_=_C3139 ,C2455_=_C3140 ,\nC2455_=_C3141 ,C2455_=_C3142 ,C2455_=_C3144 ,C2455_=_C3145 ,C2556_=_C2908 ,C2556_=_C2910 ,\nC2556_=_C2911 ,C2556_=_C2912 ,C2556_=_C2913 ,C2556_=_C2914 ,C2556_=_C2915 ,C2556_=_C2916 ,\nC2571_=_C2572 ,C2571_=_C2573 ,C2571_=_C2574 ,C2571_=_C2575 ,C2571_=_C2577 ,C2571_=_C2578 ,\nC2571_=_C2579 ,C2571_=_C2580 ,C2571_=_C2581 ,C2571_=_C2582 ,C2571_=_C2584 ,C2571_=_C2585 ,\nC2571_=_C2586 ,C2571_=_C2587 ,C2571_=_C2588 ,C2571_=_C2589 ,C2571_=_C2590 ,C2571_=_C2591 ,\nC2571_=_C2701 ,C2571_=_C2703 ,C2572_=_C2573 ,C2572_=_C2574 ,C2572_=_C2575 ,C2572_=_C2577 ,\nC2572_=_C2578 ,C2572_=_C2579 ,C2572_=_C2580 ,C2572_=_C2581 ,C2572_=_C2582 ,C2572_=_C2584 ,\nC2572_=_C2585 ,C2572_=_C2586 ,C2572_=_C2587 ,C2572_=_C2588 ,C2572_=_C2589 ,C2572_=_C2590 ,\nC2572_=_C2591 ,C2573_=_C2574 ,C2573_=_C2575 ,C2573_=_C2577 ,C2573_=_C2578 ,C2573_=_C2579 ,\nC2573_=_C2580 ,C2573_=_C2581 ,C2573_=_C2582 ,C2573_=_C2584 ,C2573_=_C2585 ,C2573_=_C2586 ,\nC2573_=_C2587 ,C2573_=_C2588 ,C2573_=_C2589 ,C2573_=_C2590 ,C2573_=_C2591 ,C2573_=_C2807 ,\nC2574_=_C2575 ,C2574_=_C2577 ,C2574_=_C2578 ,C2574_=_C2579 ,C2574_=_C2580 ,C2574_=_C2581 ,\nC2574_=_C2582 ,C2574_=_C2584 ,C2574_=_C2585 ,C2574_=_C2586 ,C2574_=_C2587 ,C2574_=_C2588 ,\nC2574_=_C2589 ,C2574_=_C2590 ,C2574_=_C2591 ,C2574_=_C3068 ,C2575_=_C2577 ,C2575_=_C2578 ,\nC2575_=_C2579 ,C2575_=_C2580 ,C2575_=_C2581 ,C2575_=_C2582 ,C2575_=_C2584 ,C2575_=_C2585 ,\nC2575_=_C2586 ,C2575_=_C2587 ,C2575_=_C2588 ,C2575_=_C2589 ,C2575_=_C2590 ,C2575_=_C2591 ,\nC2575_=_C3181 ,C2577_=_C2578 ,C2577_=_C2579 ,C2577_=_C2580 ,C2577_=_C2581 ,C2577_=_C2582 ,\nC2577_=_C2584 ,C2577_=_C2585 ,C2577_=_C2586 ,C2577_=_C2587 ,C2577_=_C2588 ,C2577_=_C2589 ,\nC2577_=_C2590 ,C2577_=_C2591 ,C2578_=_C2579 ,C2578_=_C2580 ,C2578_=_C2581 ,C2578_=_C2582 ,\nC2578_=_C2584 ,C2578_=_C2585 ,C2578_=_C2586 ,C2578_=_C2587 ,C2578_=_C2588 ,C2578_=_C2589 ,\nC2578_=_C2590 ,C2578_=_C2591 ,C2579_=_C2580 ,C2579_=_C2581 ,C2579_=_C2582 ,C2579_=_C2584 ,\nC2579_=_C2585 ,C2579_=_C2586 ,C2579_=_C2587 ,C2579_=_C2588 ,C2579_=_C2589 ,C2579_=_C2590 ,\nC2579_=_C2591 ,C2579_=_C3133 ,C2579_=_C3581 ,C2579_=_C3585 ,C2579_=_C3594 ,C2580_=_C2581 ,\nC2580_=_C2582 ,C2580_=_C2584 ,C2580_=_C2585 ,C2580_=_C2586 ,C2580_=_C2587 ,C2580_=_C2588 ,\nC2580_=_C2589 ,C2580_=_C2590 ,C2580_=_C2591 ,C2580_=_C3195 ,C2581_=_C2582 ,C2581_=_C2584 ,\nC2581_=_C2585 ,C2581_=_C2586 ,C2581_=_C2587 ,C2581_=_C2588 ,C2581_=_C2589 ,C2581_=_C2590 ,\nC2581_=_C2591 ,C2581_=_C3654 ,C2581_=_C3664 ,C2582_=_C2584 ,C2582_=_C2585 ,C2582_=_C2586 ,\nC2582_=_C2587 ,C2582_=_C2588 ,C2582_=_C2589 ,C2582_=_C2590 ,C2582_=_C2591 ,C2584_=_C2585 ,\nC2584_=_C2586 ,C2584_=_C2587 ,C2584_=_C2588 ,C2584_=_C2589 ,C2584_=_C2590 ,C2584_=_C2591 ,\nC2584_=_C3884 ,C2585_=_C2586 ,C2585_=_C2587 ,C2585_=_C2588 ,C2585_=_C2589 ,C2585_=_C2590 ,\nC2585_=_C2591 ,C2585_=_C3885 ,C2586_=_C2587 ,C2586_=_C2588 ,C2586_=_C2589 ,C2586_=_C2590 ,\nC2586_=_C2591 ,C2586_=_C3611 ,C2586_=_C3886 ,C2587_=_C2588 ,C2587_=_C2589 ,C2587_=_C2590 ,\nC2587_=_C2591 ,C2587_=_C3197 ,C2588_=_C2589 ,C2588_=_C2590 ,C2588_=_C2591 ,C2588_=_C3887 ,\nC2589_=_C2590 ,C2589_=_C2591 ,C2590_=_C2591 ,C2590_=_C3200 ,C2591_=_C3082 ,C2591_=_C3145 ,\nC2601_=_C2703 ,C2601_=_C3152 ,C2601_=_C3204 ,C2601_=_C3339 ,C2601_=_C3438 ,C2601_=_C3581 ,\nC2601_=_C3607 ,C2601_=_C3609 ,C2601_=_C3610 ,C2601_=_C3611 ,C2601_=_C3613 ,C2601_=_C3614 ,\nC2641_=_C3257 ,C2641_=_C3286 ,C2641_=_C3504 ,C2641_=_C3505 ,C2641_=_C3506 ,C2641_=_C3507 ,\nC2641_=_C3508 ,C2641_=_C3509 ,C2641_=_C3510 ,C2701_=_C2703 ,C2701_=_C2807 ,C2701_=_C3192 ,\nC2701_=_C3195 ,C2701_=_C3197 ,C2701_=_C3198 ,C2701_=_C3200 ,C2703_=_C3152 ,C2703_=_C3204 ,\nC2703_=_C3339 ,C2703_=_C3438 ,C2703_=_C3581 ,C2703_=_C3607 ,C2703_=_C3609 ,C2703_=_C3610 ,\nC2703_=_C3611 ,C2703_=_C3613 ,C2703_=_C3614 ,C2736_=_C2887 ,C2736_=_C3267 ,C2736_=_C3332 ,\nC2736_=_C3349 ,C2736_=_C3407 ,C2736_=_C3547 ,C2736_=_C3594 ,C2736_=_C3664 ,C2736_=_C3776 ,\nC2736_=_C3934 ,C2736_=_C3944 ,C2736_=_C3966 ,C2736_=_C3972 ,C2736_=_C3996 ,C2736_=_C3998 ,\nC2736_=_C4010 ,C2807_=_C3192 ,C2807_=_C3195 ,C2807_=_C3197 ,C2807_=_C3198 ,C2807_=_C3200 ,\nC2887_=_C3267 ,C2887_=_C3332 ,C2887_=_C3349 ,C2887_=_C3407 ,C2887_=_C3547 ,C2887_=_C3594 ,\nC2887_=_C3664 ,C2887_=_C3776 ,C2887_=_C3934 ,C2887_=_C3944 ,C2887_=_C3966 ,C2887_=_C3972 ,\nC2887_=_C3996 ,C2887_=_C3998 ,C2887_=_C4010 ,C2890_=_C2898 ,C2890_=_C3068 ,C2890_=_C3071 ,\nC2890_=_C3073 ,C2890_=_C3074 ,C2890_=_C3075 ,C2890_=_C3077 ,C2890_=_C3078 ,C2890_=_C3079 ,\nC2890_=_C3081 ,C2890_=_C3082 ,C2890_=_C3083 ,C2898_=_C3181 ,C2898_=_C3313 ,C2898_=_C3585 ,\nC2898_=_C3654 ,C2898_=_C3740 ,C2898_=_C3883 ,C2898_=_C3884 ,C2898_=_C3885 ,C2898_=_C3886 ,\nC2898_=_C3887 ,C2898_=_C3888 ,C2898_=_C3890 ,C2908_=_C2910 ,C2908_=_C2911 ,C2908_=_C2912 ,\nC2908_=_C2913 ,C2908_=_C2914 ,C2908_=_C2915 ,C2908_=_C2916 ,C2908_=_C3129 ,C2908_=_C3192 ,\nC2908_=_C3257 ,C2908_=_C3267 ,C2910_=_C2911 ,C2910_=_C2912 ,C2910_=_C2913 ,C2910_=_C2914 ,\nC2910_=_C2915 ,C2910_=_C2916 ,C2910_=_C3075 ,C2910_=_C3136 ,C2911_=_C2912 ,C2911_=_C2913 ,\nC2911_=_C2914 ,C2911_=_C2915 ,C2911_=_C2916 ,C2912_=_C2913 ,C2912_=_C2914 ,C2912_=_C2915 ,\nC2912_=_C2916 ,C2913_=_C2914 ,C2913_=_C2915 ,C2913_=_C2916 ,C2914_=_C2915 ,C2914_=_C2916 ,\nC2914_=_C3198 ,C2914_=_C3510 ,C2915_=_C2916 ,C2954_=_C3019 ,C2954_=_C3129 ,C2954_=_C3130 ,\nC2954_=_C3131 ,C2954_=_C3132 ,C2954_=_C3133 ,C2954_=_C3134 ,C2954_=_C3135 ,C2954_=_C3136 ,\nC2954_=_C3137 ,C2954_=_C3138 ,C2954_=_C3139 ,C2954_=_C3140 ,C2954_=_C3141 ,C2954_=_C3142 ,\nC2954_=_C3144 ,C2954_=_C3145 ,C3019_=_C3129 ,C3019_=_C3130 ,C3019_=_C3131 ,C3019_=_C3132 ,\nC3019_=_C3133 ,C3019_=_C3134 ,C3019_=_C3135 ,C3019_=_C3136 ,C3019_=_C3137 ,C3019_=_C3138 ,\nC3019_=_C3139 ,C3019_=_C3140 ,C3019_=_C3141 ,C3019_=_C3142 ,C3019_=_C3144 ,C3019_=_C3145 ,\nC3068_=_C3071 ,C3068_=_C3073</w:t>
      </w:r>
    </w:p>
    <w:p>
      <w:pPr>
        <w:pStyle w:val="PreformattedText"/>
        <w:bidi w:val="0"/>
        <w:spacing w:before="0" w:after="0"/>
        <w:jc w:val="left"/>
        <w:rPr/>
      </w:pPr>
      <w:r>
        <w:rPr/>
        <w:t xml:space="preserve"> </w:t>
      </w:r>
      <w:r>
        <w:rPr/>
        <w:t>,C3068_=_C3074 ,C3068_=_C3075 ,C3068_=_C3077 ,C3068_=_C3078 ,\nC3068_=_C3079 ,C3068_=_C3081 ,C3068_=_C3082 ,C3068_=_C3083 ,C3071_=_C3073 ,C3071_=_C3074 ,\nC3071_=_C3075 ,C3071_=_C3077 ,C3071_=_C3078 ,C3071_=_C3079 ,C3071_=_C3081 ,C3071_=_C3082 ,\nC3071_=_C3083 ,C3071_=_C3131 ,C3073_=_C3074 ,C3073_=_C3075 ,C3073_=_C3077 ,C3073_=_C3078 ,\nC3073_=_C3079 ,C3073_=_C3081 ,C3073_=_C3082 ,C3073_=_C3083 ,C3074_=_C3075 ,C3074_=_C3077 ,\nC3074_=_C3078 ,C3074_=_C3079 ,C3074_=_C3081 ,C3074_=_C3082 ,C3074_=_C3083 ,C3074_=_C3134 ,\nC3075_=_C3077 ,C3075_=_C3078 ,C3075_=_C3079 ,C3075_=_C3081 ,C3075_=_C3082 ,C3075_=_C3083 ,\nC3075_=_C3136 ,C3077_=_C3078 ,C3077_=_C3079 ,C3077_=_C3081 ,C3077_=_C3082 ,C3077_=_C3083 ,\nC3078_=_C3079 ,C3078_=_C3081 ,C3078_=_C3082 ,C3078_=_C3083 ,C3078_=_C3140 ,C3078_=_C4010 ,\nC3079_=_C3081 ,C3079_=_C3082 ,C3079_=_C3083 ,C3081_=_C3082 ,C3081_=_C3083 ,C3081_=_C3144 ,\nC3082_=_C3083 ,C3082_=_C3145 ,C3129_=_C3130 ,C3129_=_C3131 ,C3129_=_C3132 ,C3129_=_C3133 ,\nC3129_=_C3134 ,C3129_=_C3135 ,C3129_=_C3136 ,C3129_=_C3137 ,C3129_=_C3138 ,C3129_=_C3139 ,\nC3129_=_C3140 ,C3129_=_C3141 ,C3129_=_C3142 ,C3129_=_C3144 ,C3129_=_C3145 ,C3129_=_C3192 ,\nC3129_=_C3257 ,C3129_=_C3267 ,C3130_=_C3131 ,C3130_=_C3132 ,C3130_=_C3133 ,C3130_=_C3134 ,\nC3130_=_C3135 ,C3130_=_C3136 ,C3130_=_C3137 ,C3130_=_C3138 ,C3130_=_C3139 ,C3130_=_C3140 ,\nC3130_=_C3141 ,C3130_=_C3142 ,C3130_=_C3144 ,C3130_=_C3145 ,C3130_=_C3332 ,C3131_=_C3132 ,\nC3131_=_C3133 ,C3131_=_C3134 ,C3131_=_C3135 ,C3131_=_C3136 ,C3131_=_C3137 ,C3131_=_C3138 ,\nC3131_=_C3139 ,C3131_=_C3140 ,C3131_=_C3141 ,C3131_=_C3142 ,C3131_=_C3144 ,C3131_=_C3145 ,\nC3132_=_C3133 ,C3132_=_C3134 ,C3132_=_C3135 ,C3132_=_C3136 ,C3132_=_C3137 ,C3132_=_C3138 ,\nC3132_=_C3139 ,C3132_=_C3140 ,C3132_=_C3141 ,C3132_=_C3142 ,C3132_=_C3144 ,C3132_=_C3145 ,\nC3133_=_C3134 ,C3133_=_C3135 ,C3133_=_C3136 ,C3133_=_C3137 ,C3133_=_C3138 ,C3133_=_C3139 ,\nC3133_=_C3140 ,C3133_=_C3141 ,C3133_=_C3142 ,C3133_=_C3144 ,C3133_=_C3145 ,C3133_=_C3581 ,\nC3133_=_C3585 ,C3133_=_C3594 ,C3134_=_C3135 ,C3134_=_C3136 ,C3134_=_C3137 ,C3134_=_C3138 ,\nC3134_=_C3139 ,C3134_=_C3140 ,C3134_=_C3141 ,C3134_=_C3142 ,C3134_=_C3144 ,C3134_=_C3145 ,\nC3135_=_C3136 ,C3135_=_C3137 ,C3135_=_C3138 ,C3135_=_C3139 ,C3135_=_C3140 ,C3135_=_C3141 ,\nC3135_=_C3142 ,C3135_=_C3144 ,C3135_=_C3145 ,C3135_=_C3776 ,C3136_=_C3137 ,C3136_=_C3138 ,\nC3136_=_C3139 ,C3136_=_C3140 ,C3136_=_C3141 ,C3136_=_C3142 ,C3136_=_C3144 ,C3136_=_C3145 ,\nC3137_=_C3138 ,C3137_=_C3139 ,C3137_=_C3140 ,C3137_=_C3141 ,C3137_=_C3142 ,C3137_=_C3144 ,\nC3137_=_C3145 ,C3137_=_C3934 ,C3138_=_C3139 ,C3138_=_C3140 ,C3138_=_C3141 ,C3138_=_C3142 ,\nC3138_=_C3144 ,C3138_=_C3145 ,C3138_=_C3944 ,C3139_=_C3140 ,C3139_=_C3141 ,C3139_=_C3142 ,\nC3139_=_C3144 ,C3139_=_C3145 ,C3139_=_C3966 ,C3140_=_C3141 ,C3140_=_C3142 ,C3140_=_C3144 ,\nC3140_=_C3145 ,C3140_=_C4010 ,C3141_=_C3142 ,C3141_=_C3144 ,C3141_=_C3145 ,C3142_=_C3144 ,\nC3142_=_C3145 ,C3144_=_C3145 ,C3152_=_C3204 ,C3152_=_C3339 ,C3152_=_C3438 ,C3152_=_C3581 ,\nC3152_=_C3607 ,C3152_=_C3609 ,C3152_=_C3610 ,C3152_=_C3611 ,C3152_=_C3613 ,C3152_=_C3614 ,\nC3181_=_C3313 ,C3181_=_C3585 ,C3181_=_C3654 ,C3181_=_C3740 ,C3181_=_C3883 ,C3181_=_C3884 ,\nC3181_=_C3885 ,C3181_=_C3886 ,C3181_=_C3887 ,C3181_=_C3888 ,C3181_=_C3890 ,C3192_=_C3195 ,\nC3192_=_C3197 ,C3192_=_C3198 ,C3192_=_C3200 ,C3192_=_C3257 ,C3192_=_C3267 ,C3195_=_C3197 ,\nC3195_=_C3198 ,C3195_=_C3200 ,C3197_=_C3198 ,C3197_=_C3200 ,C3198_=_C3200 ,C3198_=_C3510 ,\nC3204_=_C3339 ,C3204_=_C3438 ,C3204_=_C3581 ,C3204_=_C3607 ,C3204_=_C3609 ,C3204_=_C3610 ,\nC3204_=_C3611 ,C3204_=_C3613 ,C3204_=_C3614 ,C3257_=_C3267 ,C3257_=_C3286 ,C3257_=_C3504 ,\nC3257_=_C3505 ,C3257_=_C3506 ,C3257_=_C3507 ,C3257_=_C3508 ,C3257_=_C3509 ,C3257_=_C3510 ,\nC3267_=_C3332 ,C3267_=_C3349 ,C3267_=_C3407 ,C3267_=_C3547 ,C3267_=_C3594 ,C3267_=_C3664 ,\nC3267_=_C3776 ,C3267_=_C3934 ,C3267_=_C3944 ,C3267_=_C3966 ,C3267_=_C3972 ,C3267_=_C3996 ,\nC3267_=_C3998 ,C3267_=_C4010 ,C3286_=_C3504 ,C3286_=_C3505 ,C3286_=_C3506 ,C3286_=_C3507 ,\nC3286_=_C3508 ,C3286_=_C3509 ,C3286_=_C3510 ,C3313_=_C3585 ,C3313_=_C3654 ,C3313_=_C3740 ,\nC3313_=_C3883 ,C3313_=_C3884 ,C3313_=_C3885 ,C3313_=_C3886 ,C3313_=_C3887 ,C3313_=_C3888 ,\nC3313_=_C3890 ,C3332_=_C3349 ,C3332_=_C3407 ,C3332_=_C3547 ,C3332_=_C3594 ,C3332_=_C3664 ,\nC3332_=_C3776 ,C3332_=_C3934 ,C3332_=_C3944 ,C3332_=_C3966 ,C3332_=_C3972 ,C3332_=_C3996 ,\nC3332_=_C3998 ,C3332_=_C4010 ,C3339_=_C3349 ,C3339_=_C3438 ,C3339_=_C3581 ,C3339_=_C3607 ,\nC3339_=_C3609 ,C3339_=_C3610 ,C3339_=_C3611 ,C3339_=_C3613 ,C3339_=_C3614 ,C3349_=_C3407 ,\nC3349_=_C3547 ,C3349_=_C3594 ,C3349_=_C3664 ,C3349_=_C3776 ,C3349_=_C3934 ,C3349_=_C3944 ,\nC3349_=_C3966 ,C3349_=_C3972 ,C3349_=_C3996 ,C3349_=_C3998 ,C3349_=_C4010 ,C3407_=_C3547 ,\nC3407_=_C3594 ,C3407_=_C3664 ,C3407_=_C3776 ,C3407_=_C3934 ,C3407_=_C3944 ,C3407_=_C3966 ,\nC3407_=_C3972 ,C3407_=_C3996 ,C3407_=_C3998 ,C3407_=_C4010 ,C3438_=_C3581 ,C3438_=_C3607 ,\nC3438_=_C3609 ,C3438_=_C3610 ,C3438_=_C3611 ,C3438_=_C3613 ,C3438_=_C3614 ,C3504_=_C3505 ,\nC3504_=_C3506 ,C3504_=_C3507 ,C3504_=_C3508 ,C3504_=_C3509 ,C3504_=_C3510 ,C3505_=_C3506 ,\nC3505_=_C3507 ,C3505_=_C3508 ,C3505_=_C3509 ,C3505_=_C3510 ,C3506_=_C3507 ,C3506_=_C3508 ,\nC3506_=_C3509 ,C3506_=_C3510 ,C3507_=_C3508 ,C3507_=_C3509 ,C3507_=_C3510 ,C3507_=_C3609 ,\nC3508_=_C3509 ,C3508_=_C3510 ,C3508_=_C3996 ,C3509_=_C3510 ,C3547_=_C3594 ,C3547_=_C3664 ,\nC3547_=_C3776 ,C3547_=_C3934 ,C3547_=_C3944 ,C3547_=_C3966 ,C3547_=_C3972 ,C3547_=_C3996 ,\nC3547_=_C3998 ,C3547_=_C4010 ,C3581_=_C3585 ,C3581_=_C3594 ,C3581_=_C3607 ,C3581_=_C3609 ,\nC3581_=_C3610 ,C3581_=_C3611 ,C3581_=_C3613 ,C3581_=_C3614 ,C3585_=_C3594 ,C3585_=_C3654 ,\nC3585_=_C3740 ,C3585_=_C3883 ,C3585_=_C3884 ,C3585_=_C3885 ,C3585_=_C3886 ,C3585_=_C3887 ,\nC3585_=_C3888 ,C3585_=_C3890 ,C3594_=_C3664 ,C3594_=_C3776 ,C3594_=_C3934 ,C3594_=_C3944 ,\nC3594_=_C3966 ,C3594_=_C3972 ,C3594_=_C3996 ,C3594_=_C3998 ,C3594_=_C4010 ,C3607_=_C3609 ,\nC3607_=_C3610 ,C3607_=_C3611 ,C3607_=_C3613 ,C3607_=_C3614 ,C3609_=_C3610 ,C3609_=_C3611 ,\nC3609_=_C3613 ,C3609_=_C3614 ,C3610_=_C3611 ,C3610_=_C3613 ,C3610_=_C3614 ,C3610_=_C3972 ,\nC3611_=_C3613 ,C3611_=_C3614 ,C3611_=_C3886 ,C3613_=_C3614 ,C3654_=_C3664 ,C3654_=_C3740 ,\nC3654_=_C3883 ,C3654_=_C3884 ,C3654_=_C3885 ,C3654_=_C3886 ,C3654_=_C3887 ,C3654_=_C3888 ,\nC3654_=_C3890 ,C3664_=_C3776 ,C3664_=_C3934 ,C3664_=_C3944 ,C3664_=_C3966 ,C3664_=_C3972 ,\nC3664_=_C3996 ,C3664_=_C3998 ,C3664_=_C4010 ,C3740_=_C3883 ,C3740_=_C3884 ,C3740_=_C3885 ,\nC3740_=_C3886 ,C3740_=_C3887 ,C3740_=_C3888 ,C3740_=_C3890 ,C3776_=_C3934 ,C3776_=_C3944 ,\nC3776_=_C3966 ,C3776_=_C3972 ,C3776_=_C3996 ,C3776_=_C3998 ,C3776_=_C4010 ,C3883_=_C3884 ,\nC3883_=_C3885 ,C3883_=_C3886 ,C3883_=_C3887 ,C3883_=_C3888 ,C3883_=_C3890 ,C3884_=_C3885 ,\nC3884_=_C3886 ,C3884_=_C3887 ,C3884_=_C3888 ,C3884_=_C3890 ,C3885_=_C3886 ,C3885_=_C3887 ,\nC3885_=_C3888 ,C3885_=_C3890 ,C3886_=_C3887 ,C3886_=_C3888 ,C3886_=_C3890 ,C3887_=_C3888 ,\nC3887_=_C3890 ,C3888_=_C3890 ,C3934_=_C3944 ,C3934_=_C3966 ,C3934_=_C3972 ,C3934_=_C3996 ,\nC3934_=_C3998 ,C3934_=_C4010 ,C3944_=_C3966 ,C3944_=_C3972 ,C3944_=_C3996 ,C3944_=_C3998 ,\nC3944_=_C4010 ,C3966_=_C3972 ,C3966_=_C3996 ,C3966_=_C3998 ,C3966_=_C4010 ,C3972_=_C3996 ,\nC3972_=_C3998 ,C3972_=_C4010 ,C3996_=_C3998 ,C3996_=_C4010 ,C3998_=_C4010 ,"];104[shape=box, label="id:104 level: 4\n381: C259 C277 C328 C361 C397 \nC408 C413 C435 C461 C469 C482 \nC486 C492 C533 C536 C538 C554 \nC572 C577 C586 C658 C668 C678 \nC687 C732 C797 C832 C837 C854 \nC896 C968 C977 C986 C988 C999 \nC1027 C1031 C1032 C1056 C1063 C1078 \nC1088 C1132 C1175 C1188 C1190 C1192 \nC1193 C1194 C1195 C1196 C1197 C1198 \nC1199 C1200 C1201 C1202 C1203 C1204 \nC1205 C1206 C1207 C1209 C1246 C1294 \nC1379 C1397 C1407 C1419 C1436 C1464 \nC1504 C1522 C1564 C1570 C1573 C1603 \nC1605 C1609 C1616 C1661 C1694 C1696 \nC1713 C1759 C1866 C1868 C1891 C1893 \nC1899 C1967 C1975 C1985 C2001 C2002 \nC2004 C2006 C2007 C2008 C2009 C2010 \nC2012 C2013 C2014 C2016 C2017 C2018 \nC2019 C2020 C2022 C2024 C2025 C2042 \nC2061 C2092 C2131 C2149 C2153 C2155 \nC2159 C2167 C2175 C2178 C2190 C2230 \nC2244 C2268 C2271 C2276 C2293 C2294 \nC2295 C2296 C2297 C2298 C2299 C2300 \nC2302 C2303 C2304 C2305 C2306 C2307 \nC2308 C2309 C2310 C2311 C2312 C2313 \nC2314 C2316 C2317 C2318 C2319 C2320 \nC2321 C2322 C2323 C2324 C2325 C2326 \nC2327 C2329 C2330 C2331 C2333 C2334 \nC2335 C2339 C2343 C2345 C2354 C2358 \nC2397 C2418 C2466 C2479 C2506 C2512 \nC2515 C2522 C2538 C2575 C2579 C2581 \nC2588 C2589 C2592 C2593 C2594 C2596 \nC2597 C2598 C2599 C2601 C2602 C2603 \nC2604 C2606 C2607 C2608 C2609 C2610 \nC2643 C2680 C2689 C2713 C2714 C2715 \nC2716 C2717 C2718 C2720 C2721 C2722 \nC2724 C2726 C2727 C2728 C2729 C2730 \nC2731 C2732 C2733 C2734 C2735 C2736 \nC2737 C2741 C2771 C2788 C2836 C2860 \nC2875 C2877 C2878 C2882 C2931 C2964 \nC2971 C2985 C2996 C3002 C3041 C3064 \nC3093 C3133 C3146 C3147 C3148 C3149 \nC3150 C3152 C3153 C3154 C3155 C3156 \nC3157 C3159 C3160 C3176 C3178 C3179 \nC3180 C3181 C3182 C3183 C3184 C3185 \nC3186 C3188 C3189 C3190 C3191 C3220 \nC3221 C3222 C3245 C3258 C3322 C3335 \nC3336 C3338 C3339 C3341 C3342 C3343 \nC3344 C3345 C3346 C3348 C3349 C3350 \nC3351 C3359 C3362 C3396 C3397 C3400 \nC3436 C3445 C3460 C3480 C3498 C3502 \nC3509 C3523 C3539 C3540 C3541 C3542 \nC3543 C3544 C3545 C3546 C3547 C3569 \nC3581 C3582 C3583 C3584 C3585 C3586 \nC3587 C3588 C3590 C3591 C3592 C3593 \nC3594 C3595 C3610 C3622 C3649 C3650 \nC3653 C3654 C3655 C3656 C3657 C3658 \nC3659 C3660 C3661 C3663 C3664 C3671 \nC3696 C3734 C3736 C3784 C3788 C3808 \nC3826 C3844 C3850 C3861 C3887 C3892 \nC3918 C3950 C3954 C3969 C3970 C3971 \nC3972 C3973 C3980 C4009 C4011 C4016 \nC4026 C4028 C4045 C4052 C4053 C4054 \nC4071 C4072 C4073 C4100 \n5195: C259_=_C277( C259 C277 ) C259_=_C328( C259 C328 ) C259_=_C361( C259 C361 ) C259_=_C469( C259 C469 ) C259_=_C577( C259 C577 ) \nC259_=_C1616( C259 C1616 )</w:t>
      </w:r>
    </w:p>
    <w:p>
      <w:pPr>
        <w:pStyle w:val="PreformattedText"/>
        <w:bidi w:val="0"/>
        <w:spacing w:before="0" w:after="0"/>
        <w:jc w:val="left"/>
        <w:rPr/>
      </w:pPr>
      <w:r>
        <w:rPr/>
        <w:t xml:space="preserve"> </w:t>
      </w:r>
      <w:r>
        <w:rPr/>
        <w:t>C259_=_C1866( C259 C1866 ) C259_=_C1891( C259 C1891 ) C259_=_C1975( C259 C1975 ) C259_=_C2268( C259 C2268 ) C259_=_C2515( C259 C2515 ) \nC259_=_C2996( C259 C2996 ) C259_=_C3221( C259 C3221 ) C259_=_C3498( C259 C3498 ) C259_=_C3509( C259 C3509 ) C259_=_C3622( C259 C3622 ) C259_=_C3649( C259 C3649 ) \nC259_=_C3734( C259 C3734 ) C259_=_C3808( C259 C3808 ) C259_=_C3850( C259 C3850 ) C259_=_C3950( C259 C3950 ) C259_=_C4009( C259 C4009 ) C259_=_C4026( C259 C4026 ) \nC259_=_C4071( C259 C4071 ) C259_=_C4072( C259 C4072 ) C259_=_C4073( C259 C4073 ) C277_=_C328( C277 C328 ) C277_=_C361( C277 C361 ) C277_=_C469( C277 C469 ) \nC277_=_C577( C277 C577 ) C277_=_C1616( C277 C1616 ) C277_=_C1866( C277 C1866 ) C277_=_C1891( C277 C1891 ) C277_=_C1975( C277 C1975 ) C277_=_C2268( C277 C2268 ) \nC277_=_C2515( C277 C2515 ) C277_=_C2996( C277 C2996 ) C277_=_C3221( C277 C3221 ) C277_=_C3498( C277 C3498 ) C277_=_C3509( C277 C3509 ) C277_=_C3622( C277 C3622 ) \nC277_=_C3649( C277 C3649 ) C277_=_C3734( C277 C3734 ) C277_=_C3808( C277 C3808 ) C277_=_C3850( C277 C3850 ) C277_=_C3950( C277 C3950 ) C277_=_C4009( C277 C4009 ) \nC277_=_C4026( C277 C4026 ) C277_=_C4071( C277 C4071 ) C277_=_C4072( C277 C4072 ) C277_=_C4073( C277 C4073 ) C328_=_C361( C328 C361 ) C328_=_C469( C328 C469 ) \nC328_=_C577( C328 C577 ) C328_=_C1616( C328 C1616 ) C328_=_C1866( C328 C1866 ) C328_=_C1891( C328 C1891 ) C328_=_C1975( C328 C1975 ) C328_=_C2268( C328 C2268 ) \nC328_=_C2515( C328 C2515 ) C328_=_C2996( C328 C2996 ) C328_=_C3221( C328 C3221 ) C328_=_C3498( C328 C3498 ) C328_=_C3509( C328 C3509 ) C328_=_C3622( C328 C3622 ) \nC328_=_C3649( C328 C3649 ) C328_=_C3734( C328 C3734 ) C328_=_C3808( C328 C3808 ) C328_=_C3850( C328 C3850 ) C328_=_C3950( C328 C3950 ) C328_=_C4009( C328 C4009 ) \nC328_=_C4026( C328 C4026 ) C328_=_C4071( C328 C4071 ) C328_=_C4072( C328 C4072 ) C328_=_C4073( C328 C4073 ) C361_=_C469( C361 C469 ) C361_=_C577( C361 C577 ) \nC361_=_C1616( C361 C1616 ) C361_=_C1866( C361 C1866 ) C361_=_C1891( C361 C1891 ) C361_=_C1975( C361 C1975 ) C361_=_C2268( C361 C2268 ) C361_=_C2515( C361 C2515 ) \nC361_=_C2996( C361 C2996 ) C361_=_C3221( C361 C3221 ) C361_=_C3498( C361 C3498 ) C361_=_C3509( C361 C3509 ) C361_=_C3622( C361 C3622 ) C361_=_C3649( C361 C3649 ) \nC361_=_C3734( C361 C3734 ) C361_=_C3808( C361 C3808 ) C361_=_C3850( C361 C3850 ) C361_=_C3950( C361 C3950 ) C361_=_C4009( C361 C4009 ) C361_=_C4026( C361 C4026 ) \nC361_=_C4071( C361 C4071 ) C361_=_C4072( C361 C4072 ) C361_=_C4073( C361 C4073 ) C397_=_C408( C397 C408 ) C397_=_C413( C397 C413 ) C397_=_C533( C397 C533 ) \nC397_=_C586( C397 C586 ) C397_=_C678( C397 C678 ) C397_=_C797( C397 C797 ) C397_=_C896( C397 C896 ) C397_=_C1188( C397 C1188 ) C397_=_C1190( C397 C1190 ) \nC397_=_C1192( C397 C1192 ) C397_=_C1193( C397 C1193 ) C397_=_C1194( C397 C1194 ) C397_=_C1195( C397 C1195 ) C397_=_C1196( C397 C1196 ) C397_=_C1197( C397 C1197 ) \nC397_=_C1198( C397 C1198 ) C397_=_C1199( C397 C1199 ) C397_=_C1200( C397 C1200 ) C397_=_C1201( C397 C1201 ) C397_=_C1202( C397 C1202 ) C397_=_C1203( C397 C1203 ) \nC397_=_C1204( C397 C1204 ) C397_=_C1205( C397 C1205 ) C397_=_C1206( C397 C1206 ) C397_=_C1207( C397 C1207 ) C397_=_C1209( C397 C1209 ) C408_=_C413( C408 C413 ) \nC408_=_C486( C408 C486 ) C408_=_C832( C408 C832 ) C408_=_C1175( C408 C1175 ) C408_=_C1504( C408 C1504 ) C408_=_C1570( C408 C1570 ) C408_=_C1605( C408 C1605 ) \nC408_=_C1694( C408 C1694 ) C408_=_C2153( C408 C2153 ) C408_=_C2522( C408 C2522 ) C408_=_C3002( C408 C3002 ) C408_=_C3146( C408 C3146 ) C408_=_C3147( C408 C3147 ) \nC408_=_C3148( C408 C3148 ) C408_=_C3149( C408 C3149 ) C408_=_C3150( C408 C3150 ) C408_=_C3152( C408 C3152 ) C408_=_C3153( C408 C3153 ) C408_=_C3154( C408 C3154 ) \nC408_=_C3155( C408 C3155 ) C408_=_C3156( C408 C3156 ) C408_=_C3157( C408 C3157 ) C408_=_C3159( C408 C3159 ) C408_=_C3160( C408 C3160 ) C413_=_C492( C413 C492 ) \nC413_=_C837( C413 C837 ) C413_=_C968( C413 C968 ) C413_=_C1063( C413 C1063 ) C413_=_C1419( C413 C1419 ) C413_=_C1573( C413 C1573 ) C413_=_C1609( C413 C1609 ) \nC413_=_C1696( C413 C1696 ) C413_=_C2689( C413 C2689 ) C413_=_C2877( C413 C2877 ) C413_=_C2971( C413 C2971 ) C413_=_C3150( C413 C3150 ) C413_=_C3362( C413 C3362 ) \nC413_=_C3396( C413 C3396 ) C413_=_C3480( C413 C3480 ) C413_=_C3539( C413 C3539 ) C413_=_C3540( C413 C3540 ) C413_=_C3541( C413 C3541 ) C413_=_C3542( C413 C3542 ) \nC413_=_C3543( C413 C3543 ) C413_=_C3544( C413 C3544 ) C413_=_C3545( C413 C3545 ) C413_=_C3546( C413 C3546 ) C413_=_C3547( C413 C3547 ) C435_=_C1246( C435 C1246 ) \nC435_=_C2159( C435 C2159 ) C435_=_C2343( C435 C2343 ) C435_=_C2579( C435 C2579 ) C435_=_C3133( C435 C3133 ) C435_=_C3176( C435 C3176 ) C435_=_C3258( C435 C3258 ) \nC435_=_C3322( C435 C3322 ) C435_=_C3338( C435 C3338 ) C435_=_C3436( C435 C3436 ) C435_=_C3581( C435 C3581 ) C435_=_C3582( C435 C3582 ) C435_=_C3583( C435 C3583 ) \nC435_=_C3584( C435 C3584 ) C435_=_C3585( C435 C3585 ) C435_=_C3586( C435 C3586 ) C435_=_C3587( C435 C3587 ) C435_=_C3588( C435 C3588 ) C435_=_C3590( C435 C3590 ) \nC435_=_C3591( C435 C3591 ) C435_=_C3592( C435 C3592 ) C435_=_C3593( C435 C3593 ) C435_=_C3594( C435 C3594 ) C435_=_C3595( C435 C3595 ) C461_=_C469( C461 C469 ) \nC461_=_C572( C461 C572 ) C461_=_C1967( C461 C1967 ) C461_=_C2013( C461 C2013 ) C461_=_C2155( C461 C2155 ) C461_=_C2506( C461 C2506 ) C461_=_C2596( C461 C2596 ) \nC461_=_C2875( C461 C2875 ) C461_=_C2985( C461 C2985 ) C461_=_C3147( C461 C3147 ) C461_=_C3335( C461 C3335 ) C461_=_C3336( C461 C3336 ) C461_=_C3338( C461 C3338 ) \nC461_=_C3339( C461 C3339 ) C461_=_C3341( C461 C3341 ) C461_=_C3342( C461 C3342 ) C461_=_C3343( C461 C3343 ) C461_=_C3344( C461 C3344 ) C461_=_C3345( C461 C3345 ) \nC461_=_C3346( C461 C3346 ) C461_=_C3348( C461 C3348 ) C461_=_C3349( C461 C3349 ) C461_=_C3350( C461 C3350 ) C461_=_C3351( C461 C3351 ) C469_=_C577( C469 C577 ) \nC469_=_C1616( C469 C1616 ) C469_=_C1866( C469 C1866 ) C469_=_C1891( C469 C1891 ) C469_=_C1975( C469 C1975 ) C469_=_C2268( C469 C2268 ) C469_=_C2515( C469 C2515 ) \nC469_=_C2996( C469 C2996 ) C469_=_C3221( C469 C3221 ) C469_=_C3498( C469 C3498 ) C469_=_C3509( C469 C3509 ) C469_=_C3622( C469 C3622 ) C469_=_C3649( C469 C3649 ) \nC469_=_C3734( C469 C3734 ) C469_=_C3808( C469 C3808 ) C469_=_C3850( C469 C3850 ) C469_=_C3950( C469 C3950 ) C469_=_C4009( C469 C4009 ) C469_=_C4026( C469 C4026 ) \nC469_=_C4071( C469 C4071 ) C469_=_C4072( C469 C4072 ) C469_=_C4073( C469 C4073 ) C482_=_C486( C482 C486 ) C482_=_C492( C482 C492 ) C482_=_C538( C482 C538 ) \nC482_=_C1031( C482 C1031 ) C482_=_C2293( C482 C2293 ) C482_=_C2294( C482 C2294 ) C482_=_C2295( C482 C2295 ) C482_=_C2296( C482 C2296 ) C482_=_C2297( C482 C2297 ) \nC482_=_C2298( C482 C2298 ) C482_=_C2299( C482 C2299 ) C482_=_C2300( C482 C2300 ) C482_=_C2302( C482 C2302 ) C482_=_C2303( C482 C2303 ) C482_=_C2304( C482 C2304 ) \nC482_=_C2305( C482 C2305 ) C482_=_C2306( C482 C2306 ) C482_=_C2307( C482 C2307 ) C482_=_C2308( C482 C2308 ) C482_=_C2309( C482 C2309 ) C482_=_C2310( C482 C2310 ) \nC482_=_C2311( C482 C2311 ) C482_=_C2312( C482 C2312 ) C482_=_C2313( C482 C2313 ) C482_=_C2314( C482 C2314 ) C486_=_C492( C486 C492 ) C486_=_C832( C486 C832 ) \nC486_=_C1175( C486 C1175 ) C486_=_C1504( C486 C1504 ) C486_=_C1570( C486 C1570 ) C486_=_C1605( C486 C1605 ) C486_=_C1694( C486 C1694 ) C486_=_C2153( C486 C2153 ) \nC486_=_C2522( C486 C2522 ) C486_=_C3002( C486 C3002 ) C486_=_C3146( C486 C3146 ) C486_=_C3147( C486 C3147 ) C486_=_C3148( C486 C3148 ) C486_=_C3149( C486 C3149 ) \nC486_=_C3150( C486 C3150 ) C486_=_C3152( C486 C3152 ) C486_=_C3153( C486 C3153 ) C486_=_C3154( C486 C3154 ) C486_=_C3155( C486 C3155 ) C486_=_C3156( C486 C3156 ) \nC486_=_C3157( C486 C3157 ) C486_=_C3159( C486 C3159 ) C486_=_C3160( C486 C3160 ) C492_=_C837( C492 C837 ) C492_=_C968( C492 C968 ) C492_=_C1063( C492 C1063 ) \nC492_=_C1419( C492 C1419 ) C492_=_C1573( C492 C1573 ) C492_=_C1609( C492 C1609 ) C492_=_C1696( C492 C1696 ) C492_=_C2689( C492 C2689 ) C492_=_C2877( C492 C2877 ) \nC492_=_C2971( C492 C2971 ) C492_=_C3150( C492 C3150 ) C492_=_C3362( C492 C3362 ) C492_=_C3396( C492 C3396 ) C492_=_C3480( C492 C3480 ) C492_=_C3539( C492 C3539 ) \nC492_=_C3540( C492 C3540 ) C492_=_C3541( C492 C3541 ) C492_=_C3542( C492 C3542 ) C492_=_C3543( C492 C3543 ) C492_=_C3544( C492 C3544 ) C492_=_C3545( C492 C3545 ) \nC492_=_C3546( C492 C3546 ) C492_=_C3547( C492 C3547 ) C533_=_C536( C533 C536 ) C533_=_C538( C533 C538 ) C533_=_C554( C533 C554 ) C533_=_C586( C533 C586 ) \nC533_=_C678( C533 C678 ) C533_=_C797( C533 C797 ) C533_=_C896( C533 C896 ) C533_=_C1188( C533 C1188 ) C533_=_C1190( C533 C1190 ) C533_=_C1192( C533 C1192 ) \nC533_=_C1193( C533 C1193 ) C533_=_C1194( C533 C1194 ) C533_=_C1195( C533 C1195 ) C533_=_C1196( C533 C1196 ) C533_=_C1197( C533 C1197 ) C533_=_C1198( C533 C1198 ) \nC533_=_C1199( C533 C1199 ) C533_=_C1200( C533 C1200 ) C533_=_C1201( C533 C1201 ) C533_=_C1202( C533 C1202 ) C533_=_C1203( C533 C1203 ) C533_=_C1204( C533 C1204 ) \nC533_=_C1205( C533 C1205 ) C533_=_C1206( C533 C1206 ) C533_=_C1207( C533 C1207 ) C533_=_C1209( C533 C1209 ) C536_=_C538( C536 C538 ) C536_=_C554( C536 C554 ) \nC536_=_C986( C536 C986 ) C536_=_C2001( C536 C2001 ) C536_=_C2002( C536 C2002 ) C536_=_C2004( C536 C2004 ) C536_=_C2006( C536 C2006 ) C536_=_C2007( C536 C2007 ) \nC536_=_C2008( C536 C2008 ) C536_=_C2009( C536 C2009 ) C536_=_C2010( C536 C2010 ) C536_=_C2012( C536 C2012 ) C536_=_C2013( C536 C2013 ) C536_=_C2014( C536 C2014 ) \nC536_=_C2016( C536 C2016 ) C536_=_C2017( C536 C2017 ) C536_=_C2018( C536 C2018 ) C536_=_C2019( C536 C2019 ) C536_=_C2020( C536 C2020 ) C536_=_C2022( C536 C2022 ) \nC536_=_C2024( C536 C2024 ) C536_=_C2025( C536 C2025 ) C538_=_C554( C538 C554 ) C538_=_C1031( C538 C1031 ) C538_=_C2293( C538 C2293 ) C538_=_C2294( C538 C2294 ) \nC538_=_C2295( C538 C2295 ) C538_=_C2296( C538 C2296 ) C538_=_C2297( C538 C2297 ) C538_=_C2298( C538 C2298 ) C538_=_C2299( C538 C2299 ) C538_=_C2300( C538 C2300 ) \nC538_=_C2302(</w:t>
      </w:r>
    </w:p>
    <w:p>
      <w:pPr>
        <w:pStyle w:val="PreformattedText"/>
        <w:bidi w:val="0"/>
        <w:spacing w:before="0" w:after="0"/>
        <w:jc w:val="left"/>
        <w:rPr/>
      </w:pPr>
      <w:r>
        <w:rPr/>
        <w:t xml:space="preserve"> </w:t>
      </w:r>
      <w:r>
        <w:rPr/>
        <w:t>C538 C2302 ) C538_=_C2303( C538 C2303 ) C538_=_C2304( C538 C2304 ) C538_=_C2305( C538 C2305 ) C538_=_C2306( C538 C2306 ) C538_=_C2307( C538 C2307 ) \nC538_=_C2308( C538 C2308 ) C538_=_C2309( C538 C2309 ) C538_=_C2310( C538 C2310 ) C538_=_C2311( C538 C2311 ) C538_=_C2312( C538 C2312 ) C538_=_C2313( C538 C2313 ) \nC538_=_C2314( C538 C2314 ) C554_=_C1027( C554 C1027 ) C554_=_C1868( C554 C1868 ) C554_=_C1893( C554 C1893 ) C554_=_C2061( C554 C2061 ) C554_=_C2271( C554 C2271 ) \nC554_=_C2589( C554 C2589 ) C554_=_C2788( C554 C2788 ) C554_=_C2931( C554 C2931 ) C554_=_C3041( C554 C3041 ) C554_=_C3093( C554 C3093 ) C554_=_C3222( C554 C3222 ) \nC554_=_C3359( C554 C3359 ) C554_=_C3502( C554 C3502 ) C554_=_C3569( C554 C3569 ) C554_=_C3650( C554 C3650 ) C554_=_C3671( C554 C3671 ) C554_=_C3736( C554 C3736 ) \nC554_=_C3784( C554 C3784 ) C554_=_C3861( C554 C3861 ) C554_=_C3954( C554 C3954 ) C554_=_C4011( C554 C4011 ) C554_=_C4028( C554 C4028 ) C554_=_C4072( C554 C4072 ) \nC554_=_C4100( C554 C4100 ) C572_=_C577( C572 C577 ) C572_=_C1967( C572 C1967 ) C572_=_C2013( C572 C2013 ) C572_=_C2155( C572 C2155 ) C572_=_C2506( C572 C2506 ) \nC572_=_C2596( C572 C2596 ) C572_=_C2875( C572 C2875 ) C572_=_C2985( C572 C2985 ) C572_=_C3147( C572 C3147 ) C572_=_C3335( C572 C3335 ) C572_=_C3336( C572 C3336 ) \nC572_=_C3338( C572 C3338 ) C572_=_C3339( C572 C3339 ) C572_=_C3341( C572 C3341 ) C572_=_C3342( C572 C3342 ) C572_=_C3343( C572 C3343 ) C572_=_C3344( C572 C3344 ) \nC572_=_C3345( C572 C3345 ) C572_=_C3346( C572 C3346 ) C572_=_C3348( C572 C3348 ) C572_=_C3349( C572 C3349 ) C572_=_C3350( C572 C3350 ) C572_=_C3351( C572 C3351 ) \nC577_=_C1616( C577 C1616 ) C577_=_C1866( C577 C1866 ) C577_=_C1891( C577 C1891 ) C577_=_C1975( C577 C1975 ) C577_=_C2268( C577 C2268 ) C577_=_C2515( C577 C2515 ) \nC577_=_C2996( C577 C2996 ) C577_=_C3221( C577 C3221 ) C577_=_C3498( C577 C3498 ) C577_=_C3509( C577 C3509 ) C577_=_C3622( C577 C3622 ) C577_=_C3649( C577 C3649 ) \nC577_=_C3734( C577 C3734 ) C577_=_C3808( C577 C3808 ) C577_=_C3850( C577 C3850 ) C577_=_C3950( C577 C3950 ) C577_=_C4009( C577 C4009 ) C577_=_C4026( C577 C4026 ) \nC577_=_C4071( C577 C4071 ) C577_=_C4072( C577 C4072 ) C577_=_C4073( C577 C4073 ) C586_=_C678( C586 C678 ) C586_=_C797( C586 C797 ) C586_=_C896( C586 C896 ) \nC586_=_C1188( C586 C1188 ) C586_=_C1190( C586 C1190 ) C586_=_C1192( C586 C1192 ) C586_=_C1193( C586 C1193 ) C586_=_C1194( C586 C1194 ) C586_=_C1195( C586 C1195 ) \nC586_=_C1196( C586 C1196 ) C586_=_C1197( C586 C1197 ) C586_=_C1198( C586 C1198 ) C586_=_C1199( C586 C1199 ) C586_=_C1200( C586 C1200 ) C586_=_C1201( C586 C1201 ) \nC586_=_C1202( C586 C1202 ) C586_=_C1203( C586 C1203 ) C586_=_C1204( C586 C1204 ) C586_=_C1205( C586 C1205 ) C586_=_C1206( C586 C1206 ) C586_=_C1207( C586 C1207 ) \nC586_=_C1209( C586 C1209 ) C658_=_C668( C658 C668 ) C658_=_C854( C658 C854 ) C658_=_C988( C658 C988 ) C658_=_C1032( C658 C1032 ) C658_=_C1078( C658 C1078 ) \nC658_=_C1522( C658 C1522 ) C658_=_C1564( C658 C1564 ) C658_=_C2004( C658 C2004 ) C658_=_C2230( C658 C2230 ) C658_=_C2316( C658 C2316 ) C658_=_C2317( C658 C2317 ) \nC658_=_C2318( C658 C2318 ) C658_=_C2319( C658 C2319 ) C658_=_C2320( C658 C2320 ) C658_=_C2321( C658 C2321 ) C658_=_C2322( C658 C2322 ) C658_=_C2323( C658 C2323 ) \nC658_=_C2324( C658 C2324 ) C658_=_C2325( C658 C2325 ) C658_=_C2326( C658 C2326 ) C658_=_C2327( C658 C2327 ) C658_=_C2329( C658 C2329 ) C658_=_C2330( C658 C2330 ) \nC658_=_C2331( C658 C2331 ) C658_=_C2333( C658 C2333 ) C658_=_C2334( C658 C2334 ) C658_=_C2335( C658 C2335 ) C668_=_C1088( C668 C1088 ) C668_=_C2303( C668 C2303 ) \nC668_=_C2345( C668 C2345 ) C668_=_C2479( C668 C2479 ) C668_=_C2581( C668 C2581 ) C668_=_C2643( C668 C2643 ) C668_=_C2741( C668 C2741 ) C668_=_C2771( C668 C2771 ) \nC668_=_C2878( C668 C2878 ) C668_=_C3245( C668 C3245 ) C668_=_C3397( C668 C3397 ) C668_=_C3582( C668 C3582 ) C668_=_C3653( C668 C3653 ) C668_=_C3654( C668 C3654 ) \nC668_=_C3655( C668 C3655 ) C668_=_C3656( C668 C3656 ) C668_=_C3657( C668 C3657 ) C668_=_C3658( C668 C3658 ) C668_=_C3659( C668 C3659 ) C668_=_C3660( C668 C3660 ) \nC668_=_C3661( C668 C3661 ) C668_=_C3663( C668 C3663 ) C668_=_C3664( C668 C3664 ) C678_=_C687( C678 C687 ) C678_=_C797( C678 C797 ) C678_=_C896( C678 C896 ) \nC678_=_C1188( C678 C1188 ) C678_=_C1190( C678 C1190 ) C678_=_C1192( C678 C1192 ) C678_=_C1193( C678 C1193 ) C678_=_C1194( C678 C1194 ) C678_=_C1195( C678 C1195 ) \nC678_=_C1196( C678 C1196 ) C678_=_C1197( C678 C1197 ) C678_=_C1198( C678 C1198 ) C678_=_C1199( C678 C1199 ) C678_=_C1200( C678 C1200 ) C678_=_C1201( C678 C1201 ) \nC678_=_C1202( C678 C1202 ) C678_=_C1203( C678 C1203 ) C678_=_C1204( C678 C1204 ) C678_=_C1205( C678 C1205 ) C678_=_C1206( C678 C1206 ) C678_=_C1207( C678 C1207 ) \nC678_=_C1209( C678 C1209 ) C687_=_C1397( C687 C1397 ) C687_=_C1436( C687 C1436 ) C687_=_C1464( C687 C1464 ) C687_=_C1713( C687 C1713 ) C687_=_C1985( C687 C1985 ) \nC687_=_C2178( C687 C2178 ) C687_=_C2276( C687 C2276 ) C687_=_C2298( C687 C2298 ) C687_=_C2339( C687 C2339 ) C687_=_C2397( C687 C2397 ) C687_=_C2575( C687 C2575 ) \nC687_=_C2860( C687 C2860 ) C687_=_C3176( C687 C3176 ) C687_=_C3178( C687 C3178 ) C687_=_C3179( C687 C3179 ) C687_=_C3180( C687 C3180 ) C687_=_C3181( C687 C3181 ) \nC687_=_C3182( C687 C3182 ) C687_=_C3183( C687 C3183 ) C687_=_C3184( C687 C3184 ) C687_=_C3185( C687 C3185 ) C687_=_C3186( C687 C3186 ) C687_=_C3188( C687 C3188 ) \nC687_=_C3189( C687 C3189 ) C687_=_C3190( C687 C3190 ) C687_=_C3191( C687 C3191 ) C732_=_C1899( C732 C1899 ) C732_=_C2131( C732 C2131 ) C732_=_C2149( C732 C2149 ) \nC732_=_C2175( C732 C2175 ) C732_=_C2190( C732 C2190 ) C732_=_C2418( C732 C2418 ) C732_=_C2538( C732 C2538 ) C732_=_C2592( C732 C2592 ) C732_=_C2593( C732 C2593 ) \nC732_=_C2594( C732 C2594 ) C732_=_C2596( C732 C2596 ) C732_=_C2597( C732 C2597 ) C732_=_C2598( C732 C2598 ) C732_=_C2599( C732 C2599 ) C732_=_C2601( C732 C2601 ) \nC732_=_C2602( C732 C2602 ) C732_=_C2603( C732 C2603 ) C732_=_C2604( C732 C2604 ) C732_=_C2606( C732 C2606 ) C732_=_C2607( C732 C2607 ) C732_=_C2608( C732 C2608 ) \nC732_=_C2609( C732 C2609 ) C732_=_C2610( C732 C2610 ) C797_=_C896( C797 C896 ) C797_=_C1188( C797 C1188 ) C797_=_C1190( C797 C1190 ) C797_=_C1192( C797 C1192 ) \nC797_=_C1193( C797 C1193 ) C797_=_C1194( C797 C1194 ) C797_=_C1195( C797 C1195 ) C797_=_C1196( C797 C1196 ) C797_=_C1197( C797 C1197 ) C797_=_C1198( C797 C1198 ) \nC797_=_C1199( C797 C1199 ) C797_=_C1200( C797 C1200 ) C797_=_C1201( C797 C1201 ) C797_=_C1202( C797 C1202 ) C797_=_C1203( C797 C1203 ) C797_=_C1204( C797 C1204 ) \nC797_=_C1205( C797 C1205 ) C797_=_C1206( C797 C1206 ) C797_=_C1207( C797 C1207 ) C797_=_C1209( C797 C1209 ) C832_=_C837( C832 C837 ) C832_=_C1175( C832 C1175 ) \nC832_=_C1504( C832 C1504 ) C832_=_C1570( C832 C1570 ) C832_=_C1605( C832 C1605 ) C832_=_C1694( C832 C1694 ) C832_=_C2153( C832 C2153 ) C832_=_C2522( C832 C2522 ) \nC832_=_C3002( C832 C3002 ) C832_=_C3146( C832 C3146 ) C832_=_C3147( C832 C3147 ) C832_=_C3148( C832 C3148 ) C832_=_C3149( C832 C3149 ) C832_=_C3150( C832 C3150 ) \nC832_=_C3152( C832 C3152 ) C832_=_C3153( C832 C3153 ) C832_=_C3154( C832 C3154 ) C832_=_C3155( C832 C3155 ) C832_=_C3156( C832 C3156 ) C832_=_C3157( C832 C3157 ) \nC832_=_C3159( C832 C3159 ) C832_=_C3160( C832 C3160 ) C837_=_C968( C837 C968 ) C837_=_C1063( C837 C1063 ) C837_=_C1419( C837 C1419 ) C837_=_C1573( C837 C1573 ) \nC837_=_C1609( C837 C1609 ) C837_=_C1696( C837 C1696 ) C837_=_C2689( C837 C2689 ) C837_=_C2877( C837 C2877 ) C837_=_C2971( C837 C2971 ) C837_=_C3150( C837 C3150 ) \nC837_=_C3362( C837 C3362 ) C837_=_C3396( C837 C3396 ) C837_=_C3480( C837 C3480 ) C837_=_C3539( C837 C3539 ) C837_=_C3540( C837 C3540 ) C837_=_C3541( C837 C3541 ) \nC837_=_C3542( C837 C3542 ) C837_=_C3543( C837 C3543 ) C837_=_C3544( C837 C3544 ) C837_=_C3545( C837 C3545 ) C837_=_C3546( C837 C3546 ) C837_=_C3547( C837 C3547 ) \nC854_=_C988( C854 C988 ) C854_=_C1032( C854 C1032 ) C854_=_C1078( C854 C1078 ) C854_=_C1522( C854 C1522 ) C854_=_C1564( C854 C1564 ) C854_=_C2004( C854 C2004 ) \nC854_=_C2230( C854 C2230 ) C854_=_C2316( C854 C2316 ) C854_=_C2317( C854 C2317 ) C854_=_C2318( C854 C2318 ) C854_=_C2319( C854 C2319 ) C854_=_C2320( C854 C2320 ) \nC854_=_C2321( C854 C2321 ) C854_=_C2322( C854 C2322 ) C854_=_C2323( C854 C2323 ) C854_=_C2324( C854 C2324 ) C854_=_C2325( C854 C2325 ) C854_=_C2326( C854 C2326 ) \nC854_=_C2327( C854 C2327 ) C854_=_C2329( C854 C2329 ) C854_=_C2330( C854 C2330 ) C854_=_C2331( C854 C2331 ) C854_=_C2333( C854 C2333 ) C854_=_C2334( C854 C2334 ) \nC854_=_C2335( C854 C2335 ) C896_=_C1188( C896 C1188 ) C896_=_C1190( C896 C1190 ) C896_=_C1192( C896 C1192 ) C896_=_C1193( C896 C1193 ) C896_=_C1194( C896 C1194 ) \nC896_=_C1195( C896 C1195 ) C896_=_C1196( C896 C1196 ) C896_=_C1197( C896 C1197 ) C896_=_C1198( C896 C1198 ) C896_=_C1199( C896 C1199 ) C896_=_C1200( C896 C1200 ) \nC896_=_C1201( C896 C1201 ) C896_=_C1202( C896 C1202 ) C896_=_C1203( C896 C1203 ) C896_=_C1204( C896 C1204 ) C896_=_C1205( C896 C1205 ) C896_=_C1206( C896 C1206 ) \nC896_=_C1207( C896 C1207 ) C896_=_C1209( C896 C1209 ) C968_=_C977( C968 C977 ) C968_=_C1063( C968 C1063 ) C968_=_C1419( C968 C1419 ) C968_=_C1573( C968 C1573 ) \nC968_=_C1609( C968 C1609 ) C968_=_C1696( C968 C1696 ) C968_=_C2689( C968 C2689 ) C968_=_C2877( C968 C2877 ) C968_=_C2971( C968 C2971 ) C968_=_C3150( C968 C3150 ) \nC968_=_C3362( C968 C3362 ) C968_=_C3396( C968 C3396 ) C968_=_C3480( C968 C3480 ) C968_=_C3539( C968 C3539 ) C968_=_C3540( C968 C3540 ) C968_=_C3541( C968 C3541 ) \nC968_=_C3542( C968 C3542 ) C968_=_C3543( C968 C3543 ) C968_=_C3544( C968 C3544 ) C968_=_C3545( C968 C3545 ) C968_=_C3546( C968 C3546 ) C968_=_C3547( C968 C3547 ) \nC977_=_C1132( C977 C1132 ) C977_=_C1407( C977 C1407 ) C977_=_C1759( C977 C1759 ) C977_=_C2092( C977 C2092 ) C977_=_C2167( C977 C2167 ) C977_=_C2512( C977 C2512 ) \nC977_=_C2728( C977 C2728 ) C977_=_C2882( C977 C2882 ) C977_=_C3343( C977 C3343 ) C977_=_C3400( C977 C3400</w:t>
      </w:r>
    </w:p>
    <w:p>
      <w:pPr>
        <w:pStyle w:val="PreformattedText"/>
        <w:bidi w:val="0"/>
        <w:spacing w:before="0" w:after="0"/>
        <w:jc w:val="left"/>
        <w:rPr/>
      </w:pPr>
      <w:r>
        <w:rPr/>
        <w:t xml:space="preserve"> </w:t>
      </w:r>
      <w:r>
        <w:rPr/>
        <w:t>) C977_=_C3445( C977 C3445 ) C977_=_C3542( C977 C3542 ) \nC977_=_C3610( C977 C3610 ) C977_=_C3655( C977 C3655 ) C977_=_C3696( C977 C3696 ) C977_=_C3788( C977 C3788 ) C977_=_C3826( C977 C3826 ) C977_=_C3892( C977 C3892 ) \nC977_=_C3918( C977 C3918 ) C977_=_C3969( C977 C3969 ) C977_=_C3970( C977 C3970 ) C977_=_C3971( C977 C3971 ) C977_=_C3972( C977 C3972 ) C977_=_C3973( C977 C3973 ) \nC986_=_C988( C986 C988 ) C986_=_C999( C986 C999 ) C986_=_C2001( C986 C2001 ) C986_=_C2002( C986 C2002 ) C986_=_C2004( C986 C2004 ) C986_=_C2006( C986 C2006 ) \nC986_=_C2007( C986 C2007 ) C986_=_C2008( C986 C2008 ) C986_=_C2009( C986 C2009 ) C986_=_C2010( C986 C2010 ) C986_=_C2012( C986 C2012 ) C986_=_C2013( C986 C2013 ) \nC986_=_C2014( C986 C2014 ) C986_=_C2016( C986 C2016 ) C986_=_C2017( C986 C2017 ) C986_=_C2018( C986 C2018 ) C986_=_C2019( C986 C2019 ) C986_=_C2020( C986 C2020 ) \nC986_=_C2022( C986 C2022 ) C986_=_C2024( C986 C2024 ) C986_=_C2025( C986 C2025 ) C988_=_C999( C988 C999 ) C988_=_C1032( C988 C1032 ) C988_=_C1078( C988 C1078 ) \nC988_=_C1522( C988 C1522 ) C988_=_C1564( C988 C1564 ) C988_=_C2004( C988 C2004 ) C988_=_C2230( C988 C2230 ) C988_=_C2316( C988 C2316 ) C988_=_C2317( C988 C2317 ) \nC988_=_C2318( C988 C2318 ) C988_=_C2319( C988 C2319 ) C988_=_C2320( C988 C2320 ) C988_=_C2321( C988 C2321 ) C988_=_C2322( C988 C2322 ) C988_=_C2323( C988 C2323 ) \nC988_=_C2324( C988 C2324 ) C988_=_C2325( C988 C2325 ) C988_=_C2326( C988 C2326 ) C988_=_C2327( C988 C2327 ) C988_=_C2329( C988 C2329 ) C988_=_C2330( C988 C2330 ) \nC988_=_C2331( C988 C2331 ) C988_=_C2333( C988 C2333 ) C988_=_C2334( C988 C2334 ) C988_=_C2335( C988 C2335 ) C999_=_C1379( C999 C1379 ) C999_=_C1661( C999 C1661 ) \nC999_=_C2022( C999 C2022 ) C999_=_C2042( C999 C2042 ) C999_=_C2244( C999 C2244 ) C999_=_C2314( C999 C2314 ) C999_=_C2354( C999 C2354 ) C999_=_C2466( C999 C2466 ) \nC999_=_C2588( C999 C2588 ) C999_=_C2680( C999 C2680 ) C999_=_C2836( C999 C2836 ) C999_=_C2964( C999 C2964 ) C999_=_C3064( C999 C3064 ) C999_=_C3220( C999 C3220 ) \nC999_=_C3460( C999 C3460 ) C999_=_C3523( C999 C3523 ) C999_=_C3593( C999 C3593 ) C999_=_C3844( C999 C3844 ) C999_=_C3887( C999 C3887 ) C999_=_C3980( C999 C3980 ) \nC999_=_C4016( C999 C4016 ) C999_=_C4045( C999 C4045 ) C999_=_C4052( C999 C4052 ) C999_=_C4053( C999 C4053 ) C999_=_C4054( C999 C4054 ) C1027_=_C1868( C1027 C1868 ) \nC1027_=_C1893( C1027 C1893 ) C1027_=_C2061( C1027 C2061 ) C1027_=_C2271( C1027 C2271 ) C1027_=_C2589( C1027 C2589 ) C1027_=_C2788( C1027 C2788 ) C1027_=_C2931( C1027 C2931 ) \nC1027_=_C3041( C1027 C3041 ) C1027_=_C3093( C1027 C3093 ) C1027_=_C3222( C1027 C3222 ) C1027_=_C3359( C1027 C3359 ) C1027_=_C3502( C1027 C3502 ) C1027_=_C3569( C1027 C3569 ) \nC1027_=_C3650( C1027 C3650 ) C1027_=_C3671( C1027 C3671 ) C1027_=_C3736( C1027 C3736 ) C1027_=_C3784( C1027 C3784 ) C1027_=_C3861( C1027 C3861 ) C1027_=_C3954( C1027 C3954 ) \nC1027_=_C4011( C1027 C4011 ) C1027_=_C4028( C1027 C4028 ) C1027_=_C4072( C1027 C4072 ) C1027_=_C4100( C1027 C4100 ) C1031_=_C1032( C1031 C1032 ) C1031_=_C2293( C1031 C2293 ) \nC1031_=_C2294( C1031 C2294 ) C1031_=_C2295( C1031 C2295 ) C1031_=_C2296( C1031 C2296 ) C1031_=_C2297( C1031 C2297 ) C1031_=_C2298( C1031 C2298 ) C1031_=_C2299( C1031 C2299 ) \nC1031_=_C2300( C1031 C2300 ) C1031_=_C2302( C1031 C2302 ) C1031_=_C2303( C1031 C2303 ) C1031_=_C2304( C1031 C2304 ) C1031_=_C2305( C1031 C2305 ) C1031_=_C2306( C1031 C2306 ) \nC1031_=_C2307( C1031 C2307 ) C1031_=_C2308( C1031 C2308 ) C1031_=_C2309( C1031 C2309 ) C1031_=_C2310( C1031 C2310 ) C1031_=_C2311( C1031 C2311 ) C1031_=_C2312( C1031 C2312 ) \nC1031_=_C2313( C1031 C2313 ) C1031_=_C2314( C1031 C2314 ) C1032_=_C1078( C1032 C1078 ) C1032_=_C1522( C1032 C1522 ) C1032_=_C1564( C1032 C1564 ) C1032_=_C2004( C1032 C2004 ) \nC1032_=_C2230( C1032 C2230 ) C1032_=_C2316( C1032 C2316 ) C1032_=_C2317( C1032 C2317 ) C1032_=_C2318( C1032 C2318 ) C1032_=_C2319( C1032 C2319 ) C1032_=_C2320( C1032 C2320 ) \nC1032_=_C2321( C1032 C2321 ) C1032_=_C2322( C1032 C2322 ) C1032_=_C2323( C1032 C2323 ) C1032_=_C2324( C1032 C2324 ) C1032_=_C2325( C1032 C2325 ) C1032_=_C2326( C1032 C2326 ) \nC1032_=_C2327( C1032 C2327 ) C1032_=_C2329( C1032 C2329 ) C1032_=_C2330( C1032 C2330 ) C1032_=_C2331( C1032 C2331 ) C1032_=_C2333( C1032 C2333 ) C1032_=_C2334( C1032 C2334 ) \nC1032_=_C2335( C1032 C2335 ) C1056_=_C1063( C1056 C1063 ) C1056_=_C1294( C1056 C1294 ) C1056_=_C1603( C1056 C1603 ) C1056_=_C2358( C1056 C2358 ) C1056_=_C2713( C1056 C2713 ) \nC1056_=_C2714( C1056 C2714 ) C1056_=_C2715( C1056 C2715 ) C1056_=_C2716( C1056 C2716 ) C1056_=_C2717( C1056 C2717 ) C1056_=_C2718( C1056 C2718 ) C1056_=_C2720( C1056 C2720 ) \nC1056_=_C2721( C1056 C2721 ) C1056_=_C2722( C1056 C2722 ) C1056_=_C2724( C1056 C2724 ) C1056_=_C2726( C1056 C2726 ) C1056_=_C2727( C1056 C2727 ) C1056_=_C2728( C1056 C2728 ) \nC1056_=_C2729( C1056 C2729 ) C1056_=_C2730( C1056 C2730 ) C1056_=_C2731( C1056 C2731 ) C1056_=_C2732( C1056 C2732 ) C1056_=_C2733( C1056 C2733 ) C1056_=_C2734( C1056 C2734 ) \nC1056_=_C2735( C1056 C2735 ) C1056_=_C2736( C1056 C2736 ) C1056_=_C2737( C1056 C2737 ) C1063_=_C1419( C1063 C1419 ) C1063_=_C1573( C1063 C1573 ) C1063_=_C1609( C1063 C1609 ) \nC1063_=_C1696( C1063 C1696 ) C1063_=_C2689( C1063 C2689 ) C1063_=_C2877( C1063 C2877 ) C1063_=_C2971( C1063 C2971 ) C1063_=_C3150( C1063 C3150 ) C1063_=_C3362( C1063 C3362 ) \nC1063_=_C3396( C1063 C3396 ) C1063_=_C3480( C1063 C3480 ) C1063_=_C3539( C1063 C3539 ) C1063_=_C3540( C1063 C3540 ) C1063_=_C3541( C1063 C3541 ) C1063_=_C3542( C1063 C3542 ) \nC1063_=_C3543( C1063 C3543 ) C1063_=_C3544( C1063 C3544 ) C1063_=_C3545( C1063 C3545 ) C1063_=_C3546( C1063 C3546 ) C1063_=_C3547( C1063 C3547 ) C1078_=_C1088( C1078 C1088 ) \nC1078_=_C1522( C1078 C1522 ) C1078_=_C1564( C1078 C1564 ) C1078_=_C2004( C1078 C2004 ) C1078_=_C2230( C1078 C2230 ) C1078_=_C2316( C1078 C2316 ) C1078_=_C2317( C1078 C2317 ) \nC1078_=_C2318( C1078 C2318 ) C1078_=_C2319( C1078 C2319 ) C1078_=_C2320( C1078 C2320 ) C1078_=_C2321( C1078 C2321 ) C1078_=_C2322( C1078 C2322 ) C1078_=_C2323( C1078 C2323 ) \nC1078_=_C2324( C1078 C2324 ) C1078_=_C2325( C1078 C2325 ) C1078_=_C2326( C1078 C2326 ) C1078_=_C2327( C1078 C2327 ) C1078_=_C2329( C1078 C2329 ) C1078_=_C2330( C1078 C2330 ) \nC1078_=_C2331( C1078 C2331 ) C1078_=_C2333( C1078 C2333 ) C1078_=_C2334( C1078 C2334 ) C1078_=_C2335( C1078 C2335 ) C1088_=_C2303( C1088 C2303 ) C1088_=_C2345( C1088 C2345 ) \nC1088_=_C2479( C1088 C2479 ) C1088_=_C2581( C1088 C2581 ) C1088_=_C2643( C1088 C2643 ) C1088_=_C2741( C1088 C2741 ) C1088_=_C2771( C1088 C2771 ) C1088_=_C2878( C1088 C2878 ) \nC1088_=_C3245( C1088 C3245 ) C1088_=_C3397( C1088 C3397 ) C1088_=_C3582( C1088 C3582 ) C1088_=_C3653( C1088 C3653 ) C1088_=_C3654( C1088 C3654 ) C1088_=_C3655( C1088 C3655 ) \nC1088_=_C3656( C1088 C3656 ) C1088_=_C3657( C1088 C3657 ) C1088_=_C3658( C1088 C3658 ) C1088_=_C3659( C1088 C3659 ) C1088_=_C3660( C1088 C3660 ) C1088_=_C3661( C1088 C3661 ) \nC1088_=_C3663( C1088 C3663 ) C1088_=_C3664( C1088 C3664 ) C1132_=_C1407( C1132 C1407 ) C1132_=_C1759( C1132 C1759 ) C1132_=_C2092( C1132 C2092 ) C1132_=_C2167( C1132 C2167 ) \nC1132_=_C2512( C1132 C2512 ) C1132_=_C2728( C1132 C2728 ) C1132_=_C2882( C1132 C2882 ) C1132_=_C3343( C1132 C3343 ) C1132_=_C3400( C1132 C3400 ) C1132_=_C3445( C1132 C3445 ) \nC1132_=_C3542( C1132 C3542 ) C1132_=_C3610( C1132 C3610 ) C1132_=_C3655( C1132 C3655 ) C1132_=_C3696( C1132 C3696 ) C1132_=_C3788( C1132 C3788 ) C1132_=_C3826( C1132 C3826 ) \nC1132_=_C3892( C1132 C3892 ) C1132_=_C3918( C1132 C3918 ) C1132_=_C3969( C1132 C3969 ) C1132_=_C3970( C1132 C3970 ) C1132_=_C3971( C1132 C3971 ) C1132_=_C3972( C1132 C3972 ) \nC1132_=_C3973( C1132 C3973 ) C1175_=_C1504( C1175 C1504 ) C1175_=_C1570( C1175 C1570 ) C1175_=_C1605( C1175 C1605 ) C1175_=_C1694( C1175 C1694 ) C1175_=_C2153( C1175 C2153 ) \nC1175_=_C2522( C1175 C2522 ) C1175_=_C3002( C1175 C3002 ) C1175_=_C3146( C1175 C3146 ) C1175_=_C3147( C1175 C3147 ) C1175_=_C3148( C1175 C3148 ) C1175_=_C3149( C1175 C3149 ) \nC1175_=_C3150( C1175 C3150 ) C1175_=_C3152( C1175 C3152 ) C1175_=_C3153( C1175 C3153 ) C1175_=_C3154( C1175 C3154 ) C1175_=_C3155( C1175 C3155 ) C1175_=_C3156( C1175 C3156 ) \nC1175_=_C3157( C1175 C3157 ) C1175_=_C3159( C1175 C3159 ) C1175_=_C3160( C1175 C3160 ) C1188_=_C1190( C1188 C1190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7( C1188 C1207 ) C1188_=_C1209( C1188 C1209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7( C1190 C1207 ) C1190_=_C1209( C1190 C1209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9( C1192 C1209 ) \nC1193_=_C1194( C1193 C1194 ) C1193_=_C1195( C1193 C1195 ) C1193_=_C1196( C1193 C1196 ) C1193_=_C1197( C1193 C1197 ) C1193_=_C1198( C1193 C1198 ) C1193_=_C1199(</w:t>
      </w:r>
    </w:p>
    <w:p>
      <w:pPr>
        <w:pStyle w:val="PreformattedText"/>
        <w:bidi w:val="0"/>
        <w:spacing w:before="0" w:after="0"/>
        <w:jc w:val="left"/>
        <w:rPr/>
      </w:pPr>
      <w:r>
        <w:rPr/>
        <w:t xml:space="preserve"> </w:t>
      </w:r>
      <w:r>
        <w:rPr/>
        <w:t>C1193 C1199 ) \nC1193_=_C1200( C1193 C1200 ) C1193_=_C1201( C1193 C1201 ) C1193_=_C1202( C1193 C1202 ) C1193_=_C1203( C1193 C1203 ) C1193_=_C1204( C1193 C1204 ) C1193_=_C1205( C1193 C1205 ) \nC1193_=_C1206( C1193 C1206 ) C1193_=_C1207( C1193 C1207 ) C1193_=_C1209( C1193 C1209 ) C1193_=_C2522( C1193 C2522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9( C1194 C1209 ) \nC1194_=_C2320( C1194 C2320 ) C1194_=_C2771( C1194 C2771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9( C1195 C1209 ) C1195_=_C2007( C1195 C2007 ) C1195_=_C2296( C1195 C2296 ) C1195_=_C2931( C1195 C2931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9( C1196 C1209 ) \nC1196_=_C2009( C1196 C2009 ) C1196_=_C2297( C1196 C2297 ) C1196_=_C3041( C1196 C3041 ) C1197_=_C1198( C1197 C1198 ) C1197_=_C1199( C1197 C1199 ) C1197_=_C1200( C1197 C1200 ) \nC1197_=_C1201( C1197 C1201 ) C1197_=_C1202( C1197 C1202 ) C1197_=_C1203( C1197 C1203 ) C1197_=_C1204( C1197 C1204 ) C1197_=_C1205( C1197 C1205 ) C1197_=_C1206( C1197 C1206 ) \nC1197_=_C1207( C1197 C1207 ) C1197_=_C1209( C1197 C1209 ) C1197_=_C2720( C1197 C2720 ) C1197_=_C3335( C1197 C3335 ) C1197_=_C3396( C1197 C3396 ) C1197_=_C3397( C1197 C3397 ) \nC1197_=_C3400( C1197 C3400 ) C1198_=_C1199( C1198 C1199 ) C1198_=_C1200( C1198 C1200 ) C1198_=_C1201( C1198 C1201 ) C1198_=_C1202( C1198 C1202 ) C1198_=_C1203( C1198 C1203 ) \nC1198_=_C1204( C1198 C1204 ) C1198_=_C1205( C1198 C1205 ) C1198_=_C1206( C1198 C1206 ) C1198_=_C1207( C1198 C1207 ) C1198_=_C1209( C1198 C1209 ) C1198_=_C2017( C1198 C2017 ) \nC1198_=_C2304( C1198 C2304 ) C1198_=_C3671( C1198 C3671 ) C1199_=_C1200( C1199 C1200 ) C1199_=_C1201( C1199 C1201 ) C1199_=_C1202( C1199 C1202 ) C1199_=_C1203( C1199 C1203 ) \nC1199_=_C1204( C1199 C1204 ) C1199_=_C1205( C1199 C1205 ) C1199_=_C1206( C1199 C1206 ) C1199_=_C1207( C1199 C1207 ) C1199_=_C1209( C1199 C1209 ) C1199_=_C2018( C1199 C2018 ) \nC1199_=_C2307( C1199 C2307 ) C1199_=_C3784( C1199 C3784 ) C1200_=_C1201( C1200 C1201 ) C1200_=_C1202( C1200 C1202 ) C1200_=_C1203( C1200 C1203 ) C1200_=_C1204( C1200 C1204 ) \nC1200_=_C1205( C1200 C1205 ) C1200_=_C1206( C1200 C1206 ) C1200_=_C1207( C1200 C1207 ) C1200_=_C1209( C1200 C1209 ) C1200_=_C2019( C1200 C2019 ) C1200_=_C2603( C1200 C2603 ) \nC1200_=_C3156( C1200 C3156 ) C1200_=_C3341( C1200 C3341 ) C1200_=_C3584( C1200 C3584 ) C1200_=_C3788( C1200 C3788 ) C1201_=_C1202( C1201 C1202 ) C1201_=_C1203( C1201 C1203 ) \nC1201_=_C1204( C1201 C1204 ) C1201_=_C1205( C1201 C1205 ) C1201_=_C1206( C1201 C1206 ) C1201_=_C1207( C1201 C1207 ) C1201_=_C1209( C1201 C1209 ) C1201_=_C3586( C1201 C3586 ) \nC1202_=_C1203( C1202 C1203 ) C1202_=_C1204( C1202 C1204 ) C1202_=_C1205( C1202 C1205 ) C1202_=_C1206( C1202 C1206 ) C1202_=_C1207( C1202 C1207 ) C1202_=_C1209( C1202 C1209 ) \nC1202_=_C2020( C1202 C2020 ) C1202_=_C2309( C1202 C2309 ) C1202_=_C3954( C1202 C3954 ) C1203_=_C1204( C1203 C1204 ) C1203_=_C1205( C1203 C1205 ) C1203_=_C1206( C1203 C1206 ) \nC1203_=_C1207( C1203 C1207 ) C1203_=_C1209( C1203 C1209 ) C1203_=_C2606( C1203 C2606 ) C1204_=_C1205( C1204 C1205 ) C1204_=_C1206( C1204 C1206 ) C1204_=_C1207( C1204 C1207 ) \nC1204_=_C1209( C1204 C1209 ) C1205_=_C1206( C1205 C1206 ) C1205_=_C1207( C1205 C1207 ) C1205_=_C1209( C1205 C1209 ) C1206_=_C1207( C1206 C1207 ) C1206_=_C1209( C1206 C1209 ) \nC1206_=_C2334( C1206 C2334 ) C1207_=_C1209( C1207 C1209 ) C1246_=_C2159( C1246 C2159 ) C1246_=_C2343( C1246 C2343 ) C1246_=_C2579( C1246 C2579 ) C1246_=_C3133( C1246 C3133 ) \nC1246_=_C3176( C1246 C3176 ) C1246_=_C3258( C1246 C3258 ) C1246_=_C3322( C1246 C3322 ) C1246_=_C3338( C1246 C3338 ) C1246_=_C3436( C1246 C3436 ) C1246_=_C3581( C1246 C3581 ) \nC1246_=_C3582( C1246 C3582 ) C1246_=_C3583( C1246 C3583 ) C1246_=_C3584( C1246 C3584 ) C1246_=_C3585( C1246 C3585 ) C1246_=_C3586( C1246 C3586 ) C1246_=_C3587( C1246 C3587 ) \nC1246_=_C3588( C1246 C3588 ) C1246_=_C3590( C1246 C3590 ) C1246_=_C3591( C1246 C3591 ) C1246_=_C3592( C1246 C3592 ) C1246_=_C3593( C1246 C3593 ) C1246_=_C3594( C1246 C3594 ) \nC1246_=_C3595( C1246 C3595 ) C1294_=_C1603( C1294 C1603 ) C1294_=_C2358( C1294 C2358 ) C1294_=_C2713( C1294 C2713 ) C1294_=_C2714( C1294 C2714 ) C1294_=_C2715( C1294 C2715 ) \nC1294_=_C2716( C1294 C2716 ) C1294_=_C2717( C1294 C2717 ) C1294_=_C2718( C1294 C2718 ) C1294_=_C2720( C1294 C2720 ) C1294_=_C2721( C1294 C2721 ) C1294_=_C2722( C1294 C2722 ) \nC1294_=_C2724( C1294 C2724 ) C1294_=_C2726( C1294 C2726 ) C1294_=_C2727( C1294 C2727 ) C1294_=_C2728( C1294 C2728 ) C1294_=_C2729( C1294 C2729 ) C1294_=_C2730( C1294 C2730 ) \nC1294_=_C2731( C1294 C2731 ) C1294_=_C2732( C1294 C2732 ) C1294_=_C2733( C1294 C2733 ) C1294_=_C2734( C1294 C2734 ) C1294_=_C2735( C1294 C2735 ) C1294_=_C2736( C1294 C2736 ) \nC1294_=_C2737( C1294 C2737 ) C1379_=_C1661( C1379 C1661 ) C1379_=_C2022( C1379 C2022 ) C1379_=_C2042( C1379 C2042 ) C1379_=_C2244( C1379 C2244 ) C1379_=_C2314( C1379 C2314 ) \nC1379_=_C2354( C1379 C2354 ) C1379_=_C2466( C1379 C2466 ) C1379_=_C2588( C1379 C2588 ) C1379_=_C2680( C1379 C2680 ) C1379_=_C2836( C1379 C2836 ) C1379_=_C2964( C1379 C2964 ) \nC1379_=_C3064( C1379 C3064 ) C1379_=_C3220( C1379 C3220 ) C1379_=_C3460( C1379 C3460 ) C1379_=_C3523( C1379 C3523 ) C1379_=_C3593( C1379 C3593 ) C1379_=_C3844( C1379 C3844 ) \nC1379_=_C3887( C1379 C3887 ) C1379_=_C3980( C1379 C3980 ) C1379_=_C4016( C1379 C4016 ) C1379_=_C4045( C1379 C4045 ) C1379_=_C4052( C1379 C4052 ) C1379_=_C4053( C1379 C4053 ) \nC1379_=_C4054( C1379 C4054 ) C1397_=_C1407( C1397 C1407 ) C1397_=_C1436( C1397 C1436 ) C1397_=_C1464( C1397 C1464 ) C1397_=_C1713( C1397 C1713 ) C1397_=_C1985( C1397 C1985 ) \nC1397_=_C2178( C1397 C2178 ) C1397_=_C2276( C1397 C2276 ) C1397_=_C2298( C1397 C2298 ) C1397_=_C2339( C1397 C2339 ) C1397_=_C2397( C1397 C2397 ) C1397_=_C2575( C1397 C2575 ) \nC1397_=_C2860( C1397 C2860 ) C1397_=_C3176( C1397 C3176 ) C1397_=_C3178( C1397 C3178 ) C1397_=_C3179( C1397 C3179 ) C1397_=_C3180( C1397 C3180 ) C1397_=_C3181( C1397 C3181 ) \nC1397_=_C3182( C1397 C3182 ) C1397_=_C3183( C1397 C3183 ) C1397_=_C3184( C1397 C3184 ) C1397_=_C3185( C1397 C3185 ) C1397_=_C3186( C1397 C3186 ) C1397_=_C3188( C1397 C3188 ) \nC1397_=_C3189( C1397 C3189 ) C1397_=_C3190( C1397 C3190 ) C1397_=_C3191( C1397 C3191 ) C1407_=_C1759( C1407 C1759 ) C1407_=_C2092( C1407 C2092 ) C1407_=_C2167( C1407 C2167 ) \nC1407_=_C2512( C1407 C2512 ) C1407_=_C2728( C1407 C2728 ) C1407_=_C2882( C1407 C2882 ) C1407_=_C3343( C1407 C3343 ) C1407_=_C3400( C1407 C3400 ) C1407_=_C3445( C1407 C3445 ) \nC1407_=_C3542( C1407 C3542 ) C1407_=_C3610( C1407 C3610 ) C1407_=_C3655( C1407 C3655 ) C1407_=_C3696( C1407 C3696 ) C1407_=_C3788( C1407 C3788 ) C1407_=_C3826( C1407 C3826 ) \nC1407_=_C3892( C1407 C3892 ) C1407_=_C3918( C1407 C3918 ) C1407_=_C3969( C1407 C3969 ) C1407_=_C3970( C1407 C3970 ) C1407_=_C3971( C1407 C3971 ) C1407_=_C3972( C1407 C3972 ) \nC1407_=_C3973( C1407 C3973 ) C1419_=_C1573( C1419 C1573 ) C1419_=_C1609( C1419 C1609 ) C1419_=_C1696( C1419 C1696 ) C1419_=_C2689( C1419 C2689 ) C1419_=_C2877( C1419 C2877 ) \nC1419_=_C2971( C1419 C2971 ) C1419_=_C3150( C1419 C3150 ) C1419_=_C3362( C1419 C3362 ) C1419_=_C3396( C1419 C3396 ) C1419_=_C3480( C1419 C3480 ) C1419_=_C3539( C1419 C3539 ) \nC1419_=_C3540( C1419 C3540 ) C1419_=_C3541( C1419 C3541 ) C1419_=_C3542( C1419 C3542 ) C1419_=_C3543( C1419 C3543 ) C1419_=_C3544( C1419 C3544 ) C1419_=_C3545( C1419 C3545 ) \nC1419_=_C3546( C1419 C3546 ) C1419_=_C3547( C1419 C3547 ) C1436_=_C1464( C1436 C1464 ) C1436_=_C1713( C1436 C1713 ) C1436_=_C1985( C1436 C1985 ) C1436_=_C2178( C1436 C2178 ) \nC1436_=_C2276( C1436 C2276 ) C1436_=_C2298( C1436 C2298 ) C1436_=_C2339( C1436 C2339 ) C1436_=_C2397( C1436 C2397 ) C1436_=_C2575( C1436 C2575 ) C1436_=_C2860( C1436 C2860 ) \nC1436_=_C3176( C1436 C3176 ) C1436_=_C3178( C1436 C3178 ) C1436_=_C3179( C1436 C3179 ) C1436_=_C3180( C1436 C3180 ) C1436_=_C3181( C1436 C3181 ) C1436_=_C3182( C1436 C3182 ) \nC1436_=_C3183( C1436 C3183 ) C1436_=_C3184( C1436 C3184 ) C1436_=_C3185( C1436 C3185 ) C1436_=_C3186( C1436 C3186 ) C1436_=_C3188( C1436 C3188 ) C1436_=_C3189( C1436 C3189 ) \nC1436_=_C3190( C1436 C3190 ) C1436_=_C3191( C1436 C3191 ) C1464_=_C1713( C1464 C1713 ) C1464_=_C1985( C1464 C1985 ) C1464_=_C2178( C1464 C2178 ) C1464_=_C2276( C1464 C2276 ) \nC1464_=_C2298( C1464 C2298 ) C1464_=_C2339( C1464 C2339 ) C1464_=_C2397( C1464 C2397 ) C1464_=_C2575( C1464 C2575 ) C1464_=_C2860( C1464 C2860 ) C1464_=_C3176( C1464 C3176 ) \nC1464_=_C3178( C1464 C3178 ) C1464_=_C3179( C1464 C3179 ) C1464_=_C3180( C1464 C3180 ) C1464_=_C3181( C1464 C3181 ) C1464_=_C3182( C1464 C3182 ) C1464_=_C3183( C1464 C3183 ) \nC1464_=_C3184( C1464 C3184 ) C1464_=_C3185( C1464 C3185 ) C1464_=_C3186( C1464 C3186 ) C1464_=_C3188( C1464 C3188 ) C1464_=_C3189( C1464 C3189 ) C1464_=_C3190( C1464 C3190 ) \nC1464_=_C3191( C1464 C3191 ) C1504_=_C1570( C1504 C1570 ) C1504_=_C1605( C1504 C1605 ) C1504_=_C1694( C1504 C1694 ) C1504_=_C2153( C1504 C2153 ) C1504_=_C2522( C1504 C2522 ) \nC1504_=_C3002( C1504 C3002 )</w:t>
      </w:r>
    </w:p>
    <w:p>
      <w:pPr>
        <w:pStyle w:val="PreformattedText"/>
        <w:bidi w:val="0"/>
        <w:spacing w:before="0" w:after="0"/>
        <w:jc w:val="left"/>
        <w:rPr/>
      </w:pPr>
      <w:r>
        <w:rPr/>
        <w:t xml:space="preserve"> </w:t>
      </w:r>
      <w:r>
        <w:rPr/>
        <w:t>C1504_=_C3146( C1504 C3146 ) C1504_=_C3147( C1504 C3147 ) C1504_=_C3148( C1504 C3148 ) C1504_=_C3149( C1504 C3149 ) C1504_=_C3150( C1504 C3150 ) \nC1504_=_C3152( C1504 C3152 ) C1504_=_C3153( C1504 C3153 ) C1504_=_C3154( C1504 C3154 ) C1504_=_C3155( C1504 C3155 ) C1504_=_C3156( C1504 C3156 ) C1504_=_C3157( C1504 C3157 ) \nC1504_=_C3159( C1504 C3159 ) C1504_=_C3160( C1504 C3160 ) C1522_=_C1564( C1522 C1564 ) C1522_=_C2004( C1522 C2004 ) C1522_=_C2230( C1522 C2230 ) C1522_=_C2316( C1522 C2316 ) \nC1522_=_C2317( C1522 C2317 ) C1522_=_C2318( C1522 C2318 ) C1522_=_C2319( C1522 C2319 ) C1522_=_C2320( C1522 C2320 ) C1522_=_C2321( C1522 C2321 ) C1522_=_C2322( C1522 C2322 ) \nC1522_=_C2323( C1522 C2323 ) C1522_=_C2324( C1522 C2324 ) C1522_=_C2325( C1522 C2325 ) C1522_=_C2326( C1522 C2326 ) C1522_=_C2327( C1522 C2327 ) C1522_=_C2329( C1522 C2329 ) \nC1522_=_C2330( C1522 C2330 ) C1522_=_C2331( C1522 C2331 ) C1522_=_C2333( C1522 C2333 ) C1522_=_C2334( C1522 C2334 ) C1522_=_C2335( C1522 C2335 ) C1564_=_C1570( C1564 C1570 ) \nC1564_=_C1573( C1564 C1573 ) C1564_=_C2004( C1564 C2004 ) C1564_=_C2230( C1564 C2230 ) C1564_=_C2316( C1564 C2316 ) C1564_=_C2317( C1564 C2317 ) C1564_=_C2318( C1564 C2318 ) \nC1564_=_C2319( C1564 C2319 ) C1564_=_C2320( C1564 C2320 ) C1564_=_C2321( C1564 C2321 ) C1564_=_C2322( C1564 C2322 ) C1564_=_C2323( C1564 C2323 ) C1564_=_C2324( C1564 C2324 ) \nC1564_=_C2325( C1564 C2325 ) C1564_=_C2326( C1564 C2326 ) C1564_=_C2327( C1564 C2327 ) C1564_=_C2329( C1564 C2329 ) C1564_=_C2330( C1564 C2330 ) C1564_=_C2331( C1564 C2331 ) \nC1564_=_C2333( C1564 C2333 ) C1564_=_C2334( C1564 C2334 ) C1564_=_C2335( C1564 C2335 ) C1570_=_C1573( C1570 C1573 ) C1570_=_C1605( C1570 C1605 ) C1570_=_C1694( C1570 C1694 ) \nC1570_=_C2153( C1570 C2153 ) C1570_=_C2522( C1570 C2522 ) C1570_=_C3002( C1570 C3002 ) C1570_=_C3146( C1570 C3146 ) C1570_=_C3147( C1570 C3147 ) C1570_=_C3148( C1570 C3148 ) \nC1570_=_C3149( C1570 C3149 ) C1570_=_C3150( C1570 C3150 ) C1570_=_C3152( C1570 C3152 ) C1570_=_C3153( C1570 C3153 ) C1570_=_C3154( C1570 C3154 ) C1570_=_C3155( C1570 C3155 ) \nC1570_=_C3156( C1570 C3156 ) C1570_=_C3157( C1570 C3157 ) C1570_=_C3159( C1570 C3159 ) C1570_=_C3160( C1570 C3160 ) C1573_=_C1609( C1573 C1609 ) C1573_=_C1696( C1573 C1696 ) \nC1573_=_C2689( C1573 C2689 ) C1573_=_C2877( C1573 C2877 ) C1573_=_C2971( C1573 C2971 ) C1573_=_C3150( C1573 C3150 ) C1573_=_C3362( C1573 C3362 ) C1573_=_C3396( C1573 C3396 ) \nC1573_=_C3480( C1573 C3480 ) C1573_=_C3539( C1573 C3539 ) C1573_=_C3540( C1573 C3540 ) C1573_=_C3541( C1573 C3541 ) C1573_=_C3542( C1573 C3542 ) C1573_=_C3543( C1573 C3543 ) \nC1573_=_C3544( C1573 C3544 ) C1573_=_C3545( C1573 C3545 ) C1573_=_C3546( C1573 C3546 ) C1573_=_C3547( C1573 C3547 ) C1603_=_C1605( C1603 C1605 ) C1603_=_C1609( C1603 C1609 ) \nC1603_=_C1616( C1603 C1616 ) C1603_=_C2358( C1603 C2358 ) C1603_=_C2713( C1603 C2713 ) C1603_=_C2714( C1603 C2714 ) C1603_=_C2715( C1603 C2715 ) C1603_=_C2716( C1603 C2716 ) \nC1603_=_C2717( C1603 C2717 ) C1603_=_C2718( C1603 C2718 ) C1603_=_C2720( C1603 C2720 ) C1603_=_C2721( C1603 C2721 ) C1603_=_C2722( C1603 C2722 ) C1603_=_C2724( C1603 C2724 ) \nC1603_=_C2726( C1603 C2726 ) C1603_=_C2727( C1603 C2727 ) C1603_=_C2728( C1603 C2728 ) C1603_=_C2729( C1603 C2729 ) C1603_=_C2730( C1603 C2730 ) C1603_=_C2731( C1603 C2731 ) \nC1603_=_C2732( C1603 C2732 ) C1603_=_C2733( C1603 C2733 ) C1603_=_C2734( C1603 C2734 ) C1603_=_C2735( C1603 C2735 ) C1603_=_C2736( C1603 C2736 ) C1603_=_C2737( C1603 C2737 ) \nC1605_=_C1609( C1605 C1609 ) C1605_=_C1616( C1605 C1616 ) C1605_=_C1694( C1605 C1694 ) C1605_=_C2153( C1605 C2153 ) C1605_=_C2522( C1605 C2522 ) C1605_=_C3002( C1605 C3002 ) \nC1605_=_C3146( C1605 C3146 ) C1605_=_C3147( C1605 C3147 ) C1605_=_C3148( C1605 C3148 ) C1605_=_C3149( C1605 C3149 ) C1605_=_C3150( C1605 C3150 ) C1605_=_C3152( C1605 C3152 ) \nC1605_=_C3153( C1605 C3153 ) C1605_=_C3154( C1605 C3154 ) C1605_=_C3155( C1605 C3155 ) C1605_=_C3156( C1605 C3156 ) C1605_=_C3157( C1605 C3157 ) C1605_=_C3159( C1605 C3159 ) \nC1605_=_C3160( C1605 C3160 ) C1609_=_C1616( C1609 C1616 ) C1609_=_C1696( C1609 C1696 ) C1609_=_C2689( C1609 C2689 ) C1609_=_C2877( C1609 C2877 ) C1609_=_C2971( C1609 C2971 ) \nC1609_=_C3150( C1609 C3150 ) C1609_=_C3362( C1609 C3362 ) C1609_=_C3396( C1609 C3396 ) C1609_=_C3480( C1609 C3480 ) C1609_=_C3539( C1609 C3539 ) C1609_=_C3540( C1609 C3540 ) \nC1609_=_C3541( C1609 C3541 ) C1609_=_C3542( C1609 C3542 ) C1609_=_C3543( C1609 C3543 ) C1609_=_C3544( C1609 C3544 ) C1609_=_C3545( C1609 C3545 ) C1609_=_C3546( C1609 C3546 ) \nC1609_=_C3547( C1609 C3547 ) C1616_=_C1866( C1616 C1866 ) C1616_=_C1891( C1616 C1891 ) C1616_=_C1975( C1616 C1975 ) C1616_=_C2268( C1616 C2268 ) C1616_=_C2515( C1616 C2515 ) \nC1616_=_C2996( C1616 C2996 ) C1616_=_C3221( C1616 C3221 ) C1616_=_C3498( C1616 C3498 ) C1616_=_C3509( C1616 C3509 ) C1616_=_C3622( C1616 C3622 ) C1616_=_C3649( C1616 C3649 ) \nC1616_=_C3734( C1616 C3734 ) C1616_=_C3808( C1616 C3808 ) C1616_=_C3850( C1616 C3850 ) C1616_=_C3950( C1616 C3950 ) C1616_=_C4009( C1616 C4009 ) C1616_=_C4026( C1616 C4026 ) \nC1616_=_C4071( C1616 C4071 ) C1616_=_C4072( C1616 C4072 ) C1616_=_C4073( C1616 C4073 ) C1661_=_C2022( C1661 C2022 ) C1661_=_C2042( C1661 C2042 ) C1661_=_C2244( C1661 C2244 ) \nC1661_=_C2314( C1661 C2314 ) C1661_=_C2354( C1661 C2354 ) C1661_=_C2466( C1661 C2466 ) C1661_=_C2588( C1661 C2588 ) C1661_=_C2680( C1661 C2680 ) C1661_=_C2836( C1661 C2836 ) \nC1661_=_C2964( C1661 C2964 ) C1661_=_C3064( C1661 C3064 ) C1661_=_C3220( C1661 C3220 ) C1661_=_C3460( C1661 C3460 ) C1661_=_C3523( C1661 C3523 ) C1661_=_C3593( C1661 C3593 ) \nC1661_=_C3844( C1661 C3844 ) C1661_=_C3887( C1661 C3887 ) C1661_=_C3980( C1661 C3980 ) C1661_=_C4016( C1661 C4016 ) C1661_=_C4045( C1661 C4045 ) C1661_=_C4052( C1661 C4052 ) \nC1661_=_C4053( C1661 C4053 ) C1661_=_C4054( C1661 C4054 ) C1694_=_C1696( C1694 C1696 ) C1694_=_C2153( C1694 C2153 ) C1694_=_C2522( C1694 C2522 ) C1694_=_C3002( C1694 C3002 ) \nC1694_=_C3146( C1694 C3146 ) C1694_=_C3147( C1694 C3147 ) C1694_=_C3148( C1694 C3148 ) C1694_=_C3149( C1694 C3149 ) C1694_=_C3150( C1694 C3150 ) C1694_=_C3152( C1694 C3152 ) \nC1694_=_C3153( C1694 C3153 ) C1694_=_C3154( C1694 C3154 ) C1694_=_C3155( C1694 C3155 ) C1694_=_C3156( C1694 C3156 ) C1694_=_C3157( C1694 C3157 ) C1694_=_C3159( C1694 C3159 ) \nC1694_=_C3160( C1694 C3160 ) C1696_=_C2689( C1696 C2689 ) C1696_=_C2877( C1696 C2877 ) C1696_=_C2971( C1696 C2971 ) C1696_=_C3150( C1696 C3150 ) C1696_=_C3362( C1696 C3362 ) \nC1696_=_C3396( C1696 C3396 ) C1696_=_C3480( C1696 C3480 ) C1696_=_C3539( C1696 C3539 ) C1696_=_C3540( C1696 C3540 ) C1696_=_C3541( C1696 C3541 ) C1696_=_C3542( C1696 C3542 ) \nC1696_=_C3543( C1696 C3543 ) C1696_=_C3544( C1696 C3544 ) C1696_=_C3545( C1696 C3545 ) C1696_=_C3546( C1696 C3546 ) C1696_=_C3547( C1696 C3547 ) C1713_=_C1985( C1713 C1985 ) \nC1713_=_C2178( C1713 C2178 ) C1713_=_C2276( C1713 C2276 ) C1713_=_C2298( C1713 C2298 ) C1713_=_C2339( C1713 C2339 ) C1713_=_C2397( C1713 C2397 ) C1713_=_C2575( C1713 C2575 ) \nC1713_=_C2860( C1713 C2860 ) C1713_=_C3176( C1713 C3176 ) C1713_=_C3178( C1713 C3178 ) C1713_=_C3179( C1713 C3179 ) C1713_=_C3180( C1713 C3180 ) C1713_=_C3181( C1713 C3181 ) \nC1713_=_C3182( C1713 C3182 ) C1713_=_C3183( C1713 C3183 ) C1713_=_C3184( C1713 C3184 ) C1713_=_C3185( C1713 C3185 ) C1713_=_C3186( C1713 C3186 ) C1713_=_C3188( C1713 C3188 ) \nC1713_=_C3189( C1713 C3189 ) C1713_=_C3190( C1713 C3190 ) C1713_=_C3191( C1713 C3191 ) C1759_=_C2092( C1759 C2092 ) C1759_=_C2167( C1759 C2167 ) C1759_=_C2512( C1759 C2512 ) \nC1759_=_C2728( C1759 C2728 ) C1759_=_C2882( C1759 C2882 ) C1759_=_C3343( C1759 C3343 ) C1759_=_C3400( C1759 C3400 ) C1759_=_C3445( C1759 C3445 ) C1759_=_C3542( C1759 C3542 ) \nC1759_=_C3610( C1759 C3610 ) C1759_=_C3655( C1759 C3655 ) C1759_=_C3696( C1759 C3696 ) C1759_=_C3788( C1759 C3788 ) C1759_=_C3826( C1759 C3826 ) C1759_=_C3892( C1759 C3892 ) \nC1759_=_C3918( C1759 C3918 ) C1759_=_C3969( C1759 C3969 ) C1759_=_C3970( C1759 C3970 ) C1759_=_C3971( C1759 C3971 ) C1759_=_C3972( C1759 C3972 ) C1759_=_C3973( C1759 C3973 ) \nC1866_=_C1868( C1866 C1868 ) C1866_=_C1891( C1866 C1891 ) C1866_=_C1975( C1866 C1975 ) C1866_=_C2268( C1866 C2268 ) C1866_=_C2515( C1866 C2515 ) C1866_=_C2996( C1866 C2996 ) \nC1866_=_C3221( C1866 C3221 ) C1866_=_C3498( C1866 C3498 ) C1866_=_C3509( C1866 C3509 ) C1866_=_C3622( C1866 C3622 ) C1866_=_C3649( C1866 C3649 ) C1866_=_C3734( C1866 C3734 ) \nC1866_=_C3808( C1866 C3808 ) C1866_=_C3850( C1866 C3850 ) C1866_=_C3950( C1866 C3950 ) C1866_=_C4009( C1866 C4009 ) C1866_=_C4026( C1866 C4026 ) C1866_=_C4071( C1866 C4071 ) \nC1866_=_C4072( C1866 C4072 ) C1866_=_C4073( C1866 C4073 ) C1868_=_C1893( C1868 C1893 ) C1868_=_C2061( C1868 C2061 ) C1868_=_C2271( C1868 C2271 ) C1868_=_C2589( C1868 C2589 ) \nC1868_=_C2788( C1868 C2788 ) C1868_=_C2931( C1868 C2931 ) C1868_=_C3041( C1868 C3041 ) C1868_=_C3093( C1868 C3093 ) C1868_=_C3222( C1868 C3222 ) C1868_=_C3359( C1868 C3359 ) \nC1868_=_C3502( C1868 C3502 ) C1868_=_C3569( C1868 C3569 ) C1868_=_C3650( C1868 C3650 ) C1868_=_C3671( C1868 C3671 ) C1868_=_C3736( C1868 C3736 ) C1868_=_C3784( C1868 C3784 ) \nC1868_=_C3861( C1868 C3861 ) C1868_=_C3954( C1868 C3954 ) C1868_=_C4011( C1868 C4011 ) C1868_=_C4028( C1868 C4028 ) C1868_=_C4072( C1868 C4072 ) C1868_=_C4100( C1868 C4100 ) \nC1891_=_C1893( C1891 C1893 ) C1891_=_C1975( C1891 C1975 ) C1891_=_C2268( C1891 C2268 ) C1891_=_C2515( C1891 C2515 ) C1891_=_C2996( C1891 C2996 ) C1891_=_C3221( C1891 C3221 ) \nC1891_=_C3498( C1891 C3498 ) C1891_=_C3509( C1891 C3509 ) C1891_=_C3622( C1891 C3622 ) C1891_=_C3649( C1891 C3649 ) C1891_=_C3734( C1891 C3734 ) C1891_=_C3808( C1891 C3808 ) \nC1891_=_C3850( C1891 C3850 ) C1891_=_C3950( C1891 C3950 ) C1891_=_C4009( C1891 C4009 ) C1891_=_C4026( C1891 C4026 ) C1891_=_C4071( C1891 C4071 ) C1891_=_C4072( C1891 C4072 ) \nC1891_=_C4073( C1891 C4073 ) C1893_=_C2061( C1893 C2061 ) C1893_=_C2271(</w:t>
      </w:r>
    </w:p>
    <w:p>
      <w:pPr>
        <w:pStyle w:val="PreformattedText"/>
        <w:bidi w:val="0"/>
        <w:spacing w:before="0" w:after="0"/>
        <w:jc w:val="left"/>
        <w:rPr/>
      </w:pPr>
      <w:r>
        <w:rPr/>
        <w:t xml:space="preserve"> </w:t>
      </w:r>
      <w:r>
        <w:rPr/>
        <w:t>C1893 C2271 ) C1893_=_C2589( C1893 C2589 ) C1893_=_C2788( C1893 C2788 ) C1893_=_C2931( C1893 C2931 ) \nC1893_=_C3041( C1893 C3041 ) C1893_=_C3093( C1893 C3093 ) C1893_=_C3222( C1893 C3222 ) C1893_=_C3359( C1893 C3359 ) C1893_=_C3502( C1893 C3502 ) C1893_=_C3569( C1893 C3569 ) \nC1893_=_C3650( C1893 C3650 ) C1893_=_C3671( C1893 C3671 ) C1893_=_C3736( C1893 C3736 ) C1893_=_C3784( C1893 C3784 ) C1893_=_C3861( C1893 C3861 ) C1893_=_C3954( C1893 C3954 ) \nC1893_=_C4011( C1893 C4011 ) C1893_=_C4028( C1893 C4028 ) C1893_=_C4072( C1893 C4072 ) C1893_=_C4100( C1893 C4100 ) C1899_=_C2131( C1899 C2131 ) C1899_=_C2149( C1899 C2149 ) \nC1899_=_C2175( C1899 C2175 ) C1899_=_C2190( C1899 C2190 ) C1899_=_C2418( C1899 C2418 ) C1899_=_C2538( C1899 C2538 ) C1899_=_C2592( C1899 C2592 ) C1899_=_C2593( C1899 C2593 ) \nC1899_=_C2594( C1899 C2594 ) C1899_=_C2596( C1899 C2596 ) C1899_=_C2597( C1899 C2597 ) C1899_=_C2598( C1899 C2598 ) C1899_=_C2599( C1899 C2599 ) C1899_=_C2601( C1899 C2601 ) \nC1899_=_C2602( C1899 C2602 ) C1899_=_C2603( C1899 C2603 ) C1899_=_C2604( C1899 C2604 ) C1899_=_C2606( C1899 C2606 ) C1899_=_C2607( C1899 C2607 ) C1899_=_C2608( C1899 C2608 ) \nC1899_=_C2609( C1899 C2609 ) C1899_=_C2610( C1899 C2610 ) C1967_=_C1975( C1967 C1975 ) C1967_=_C2013( C1967 C2013 ) C1967_=_C2155( C1967 C2155 ) C1967_=_C2506( C1967 C2506 ) \nC1967_=_C2596( C1967 C2596 ) C1967_=_C2875( C1967 C2875 ) C1967_=_C2985( C1967 C2985 ) C1967_=_C3147( C1967 C3147 ) C1967_=_C3335( C1967 C3335 ) C1967_=_C3336( C1967 C3336 ) \nC1967_=_C3338( C1967 C3338 ) C1967_=_C3339( C1967 C3339 ) C1967_=_C3341( C1967 C3341 ) C1967_=_C3342( C1967 C3342 ) C1967_=_C3343( C1967 C3343 ) C1967_=_C3344( C1967 C3344 ) \nC1967_=_C3345( C1967 C3345 ) C1967_=_C3346( C1967 C3346 ) C1967_=_C3348( C1967 C3348 ) C1967_=_C3349( C1967 C3349 ) C1967_=_C3350( C1967 C3350 ) C1967_=_C3351( C1967 C3351 ) \nC1975_=_C2268( C1975 C2268 ) C1975_=_C2515( C1975 C2515 ) C1975_=_C2996( C1975 C2996 ) C1975_=_C3221( C1975 C3221 ) C1975_=_C3498( C1975 C3498 ) C1975_=_C3509( C1975 C3509 ) \nC1975_=_C3622( C1975 C3622 ) C1975_=_C3649( C1975 C3649 ) C1975_=_C3734( C1975 C3734 ) C1975_=_C3808( C1975 C3808 ) C1975_=_C3850( C1975 C3850 ) C1975_=_C3950( C1975 C3950 ) \nC1975_=_C4009( C1975 C4009 ) C1975_=_C4026( C1975 C4026 ) C1975_=_C4071( C1975 C4071 ) C1975_=_C4072( C1975 C4072 ) C1975_=_C4073( C1975 C4073 ) C1985_=_C2178( C1985 C2178 ) \nC1985_=_C2276( C1985 C2276 ) C1985_=_C2298( C1985 C2298 ) C1985_=_C2339( C1985 C2339 ) C1985_=_C2397( C1985 C2397 ) C1985_=_C2575( C1985 C2575 ) C1985_=_C2860( C1985 C2860 ) \nC1985_=_C3176( C1985 C3176 ) C1985_=_C3178( C1985 C3178 ) C1985_=_C3179( C1985 C3179 ) C1985_=_C3180( C1985 C3180 ) C1985_=_C3181( C1985 C3181 ) C1985_=_C3182( C1985 C3182 ) \nC1985_=_C3183( C1985 C3183 ) C1985_=_C3184( C1985 C3184 ) C1985_=_C3185( C1985 C3185 ) C1985_=_C3186( C1985 C3186 ) C1985_=_C3188( C1985 C3188 ) C1985_=_C3189( C1985 C3189 ) \nC1985_=_C3190( C1985 C3190 ) C1985_=_C3191( C1985 C3191 ) C2001_=_C2002( C2001 C2002 ) C2001_=_C2004( C2001 C2004 ) C2001_=_C2006( C2001 C2006 ) C2001_=_C2007( C2001 C2007 ) \nC2001_=_C2008( C2001 C2008 ) C2001_=_C2009( C2001 C2009 ) C2001_=_C2010( C2001 C2010 ) C2001_=_C2012( C2001 C2012 ) C2001_=_C2013( C2001 C2013 ) C2001_=_C2014( C2001 C2014 ) \nC2001_=_C2016( C2001 C2016 ) C2001_=_C2017( C2001 C2017 ) C2001_=_C2018( C2001 C2018 ) C2001_=_C2019( C2001 C2019 ) C2001_=_C2020( C2001 C2020 ) C2001_=_C2022( C2001 C2022 ) \nC2001_=_C2024( C2001 C2024 ) C2001_=_C2025( C2001 C2025 ) C2001_=_C2149( C2001 C2149 ) C2001_=_C2153( C2001 C2153 ) C2001_=_C2155( C2001 C2155 ) C2001_=_C2159( C2001 C2159 ) \nC2001_=_C2167( C2001 C2167 ) C2002_=_C2004( C2002 C2004 ) C2002_=_C2006( C2002 C2006 ) C2002_=_C2007( C2002 C2007 ) C2002_=_C2008( C2002 C2008 ) C2002_=_C2009( C2002 C2009 ) \nC2002_=_C2010( C2002 C2010 ) C2002_=_C2012( C2002 C2012 ) C2002_=_C2013( C2002 C2013 ) C2002_=_C2014( C2002 C2014 ) C2002_=_C2016( C2002 C2016 ) C2002_=_C2017( C2002 C2017 ) \nC2002_=_C2018( C2002 C2018 ) C2002_=_C2019( C2002 C2019 ) C2002_=_C2020( C2002 C2020 ) C2002_=_C2022( C2002 C2022 ) C2002_=_C2024( C2002 C2024 ) C2002_=_C2025( C2002 C2025 ) \nC2002_=_C2230( C2002 C2230 ) C2002_=_C2244( C2002 C2244 ) C2004_=_C2006( C2004 C2006 ) C2004_=_C2007( C2004 C2007 ) C2004_=_C2008( C2004 C2008 ) C2004_=_C2009( C2004 C2009 ) \nC2004_=_C2010( C2004 C2010 ) C2004_=_C2012( C2004 C2012 ) C2004_=_C2013( C2004 C2013 ) C2004_=_C2014( C2004 C2014 ) C2004_=_C2016( C2004 C2016 ) C2004_=_C2017( C2004 C2017 ) \nC2004_=_C2018( C2004 C2018 ) C2004_=_C2019( C2004 C2019 ) C2004_=_C2020( C2004 C2020 ) C2004_=_C2022( C2004 C2022 ) C2004_=_C2024( C2004 C2024 ) C2004_=_C2025( C2004 C2025 ) \nC2004_=_C2230( C2004 C2230 ) C2004_=_C2316( C2004 C2316 ) C2004_=_C2317( C2004 C2317 ) C2004_=_C2318( C2004 C2318 ) C2004_=_C2319( C2004 C2319 ) C2004_=_C2320( C2004 C2320 ) \nC2004_=_C2321( C2004 C2321 ) C2004_=_C2322( C2004 C2322 ) C2004_=_C2323( C2004 C2323 ) C2004_=_C2324( C2004 C2324 ) C2004_=_C2325( C2004 C2325 ) C2004_=_C2326( C2004 C2326 ) \nC2004_=_C2327( C2004 C2327 ) C2004_=_C2329( C2004 C2329 ) C2004_=_C2330( C2004 C2330 ) C2004_=_C2331( C2004 C2331 ) C2004_=_C2333( C2004 C2333 ) C2004_=_C2334( C2004 C2334 ) \nC2004_=_C2335( C2004 C2335 ) C2006_=_C2007( C2006 C2007 ) C2006_=_C2008( C2006 C2008 ) C2006_=_C2009( C2006 C2009 ) C2006_=_C2010( C2006 C2010 ) C2006_=_C2012( C2006 C2012 ) \nC2006_=_C2013( C2006 C2013 ) C2006_=_C2014( C2006 C2014 ) C2006_=_C2016( C2006 C2016 ) C2006_=_C2017( C2006 C2017 ) C2006_=_C2018( C2006 C2018 ) C2006_=_C2019( C2006 C2019 ) \nC2006_=_C2020( C2006 C2020 ) C2006_=_C2022( C2006 C2022 ) C2006_=_C2024( C2006 C2024 ) C2006_=_C2025( C2006 C2025 ) C2006_=_C2321( C2006 C2321 ) C2006_=_C2713( C2006 C2713 ) \nC2006_=_C2836( C2006 C2836 ) C2007_=_C2008( C2007 C2008 ) C2007_=_C2009( C2007 C2009 ) C2007_=_C2010( C2007 C2010 ) C2007_=_C2012( C2007 C2012 ) C2007_=_C2013( C2007 C2013 ) \nC2007_=_C2014( C2007 C2014 ) C2007_=_C2016( C2007 C2016 ) C2007_=_C2017( C2007 C2017 ) C2007_=_C2018( C2007 C2018 ) C2007_=_C2019( C2007 C2019 ) C2007_=_C2020( C2007 C2020 ) \nC2007_=_C2022( C2007 C2022 ) C2007_=_C2024( C2007 C2024 ) C2007_=_C2025( C2007 C2025 ) C2007_=_C2296( C2007 C2296 ) C2007_=_C2931( C2007 C2931 ) C2008_=_C2009( C2008 C2009 ) \nC2008_=_C2010( C2008 C2010 ) C2008_=_C2012( C2008 C2012 ) C2008_=_C2013( C2008 C2013 ) C2008_=_C2014( C2008 C2014 ) C2008_=_C2016( C2008 C2016 ) C2008_=_C2017( C2008 C2017 ) \nC2008_=_C2018( C2008 C2018 ) C2008_=_C2019( C2008 C2019 ) C2008_=_C2020( C2008 C2020 ) C2008_=_C2022( C2008 C2022 ) C2008_=_C2024( C2008 C2024 ) C2008_=_C2025( C2008 C2025 ) \nC2008_=_C2322( C2008 C2322 ) C2008_=_C2964( C2008 C2964 ) C2009_=_C2010( C2009 C2010 ) C2009_=_C2012( C2009 C2012 ) C2009_=_C2013( C2009 C2013 ) C2009_=_C2014( C2009 C2014 ) \nC2009_=_C2016( C2009 C2016 ) C2009_=_C2017( C2009 C2017 ) C2009_=_C2018( C2009 C2018 ) C2009_=_C2019( C2009 C2019 ) C2009_=_C2020( C2009 C2020 ) C2009_=_C2022( C2009 C2022 ) \nC2009_=_C2024( C2009 C2024 ) C2009_=_C2025( C2009 C2025 ) C2009_=_C2297( C2009 C2297 ) C2009_=_C3041( C2009 C3041 ) C2010_=_C2012( C2010 C2012 ) C2010_=_C2013( C2010 C2013 ) \nC2010_=_C2014( C2010 C2014 ) C2010_=_C2016( C2010 C2016 ) C2010_=_C2017( C2010 C2017 ) C2010_=_C2018( C2010 C2018 ) C2010_=_C2019( C2010 C2019 ) C2010_=_C2020( C2010 C2020 ) \nC2010_=_C2022( C2010 C2022 ) C2010_=_C2024( C2010 C2024 ) C2010_=_C2025( C2010 C2025 ) C2010_=_C2323( C2010 C2323 ) C2010_=_C2594( C2010 C2594 ) C2010_=_C3064( C2010 C3064 ) \nC2012_=_C2013( C2012 C2013 ) C2012_=_C2014( C2012 C2014 ) C2012_=_C2016( C2012 C2016 ) C2012_=_C2017( C2012 C2017 ) C2012_=_C2018( C2012 C2018 ) C2012_=_C2019( C2012 C2019 ) \nC2012_=_C2020( C2012 C2020 ) C2012_=_C2022( C2012 C2022 ) C2012_=_C2024( C2012 C2024 ) C2012_=_C2025( C2012 C2025 ) C2012_=_C2325( C2012 C2325 ) C2012_=_C3220( C2012 C3220 ) \nC2012_=_C3221( C2012 C3221 ) C2012_=_C3222( C2012 C3222 ) C2013_=_C2014( C2013 C2014 ) C2013_=_C2016( C2013 C2016 ) C2013_=_C2017( C2013 C2017 ) C2013_=_C2018( C2013 C2018 ) \nC2013_=_C2019( C2013 C2019 ) C2013_=_C2020( C2013 C2020 ) C2013_=_C2022( C2013 C2022 ) C2013_=_C2024( C2013 C2024 ) C2013_=_C2025( C2013 C2025 ) C2013_=_C2155( C2013 C2155 ) \nC2013_=_C2506( C2013 C2506 ) C2013_=_C2596( C2013 C2596 ) C2013_=_C2875( C2013 C2875 ) C2013_=_C2985( C2013 C2985 ) C2013_=_C3147( C2013 C3147 ) C2013_=_C3335( C2013 C3335 ) \nC2013_=_C3336( C2013 C3336 ) C2013_=_C3338( C2013 C3338 ) C2013_=_C3339( C2013 C3339 ) C2013_=_C3341( C2013 C3341 ) C2013_=_C3342( C2013 C3342 ) C2013_=_C3343( C2013 C3343 ) \nC2013_=_C3344( C2013 C3344 ) C2013_=_C3345( C2013 C3345 ) C2013_=_C3346( C2013 C3346 ) C2013_=_C3348( C2013 C3348 ) C2013_=_C3349( C2013 C3349 ) C2013_=_C3350( C2013 C3350 ) \nC2013_=_C3351( C2013 C3351 ) C2014_=_C2016( C2014 C2016 ) C2014_=_C2017( C2014 C2017 ) C2014_=_C2018( C2014 C2018 ) C2014_=_C2019( C2014 C2019 ) C2014_=_C2020( C2014 C2020 ) \nC2014_=_C2022( C2014 C2022 ) C2014_=_C2024( C2014 C2024 ) C2014_=_C2025( C2014 C2025 ) C2014_=_C2300( C2014 C2300 ) C2014_=_C2599( C2014 C2599 ) C2014_=_C3149( C2014 C3149 ) \nC2014_=_C3336( C2014 C3336 ) C2014_=_C3436( C2014 C3436 ) C2014_=_C3445( C2014 C3445 ) C2016_=_C2017( C2016 C2017 ) C2016_=_C2018( C2016 C2018 ) C2016_=_C2019( C2016 C2019 ) \nC2016_=_C2020( C2016 C2020 ) C2016_=_C2022( C2016 C2022 ) C2016_=_C2024( C2016 C2024 ) C2016_=_C2025( C2016 C2025 ) C2016_=_C2327( C2016 C2327 ) C2016_=_C2601( C2016 C2601 ) \nC2016_=_C3152( C2016 C3152 ) C2016_=_C3339( C2016 C3339 ) C2016_=_C3581( C2016 C3581 ) C2016_=_C3610( C2016 C3610 ) C2017_=_C2018( C2017 C2018 ) C2017_=_C2019( C2017 C2019 ) \nC2017_=_C2020( C2017 C2020 ) C2017_=_C2022( C2017 C2022 ) C2017_=_C2024( C2017 C2024 ) C2017_=_C2025( C2017 C2025 ) C2017_=_C2304( C2017 C2304 ) C2017_=_C3671( C2017 C3671 ) \nC2018_=_C2019( C2018 C2019 ) C2018_=_C2020( C2018 C2020 ) C2018_=_C2022( C2018 C2022 ) C2018_=_C2024( C2018 C2024 ) C2018_=_C2025(</w:t>
      </w:r>
    </w:p>
    <w:p>
      <w:pPr>
        <w:pStyle w:val="PreformattedText"/>
        <w:bidi w:val="0"/>
        <w:spacing w:before="0" w:after="0"/>
        <w:jc w:val="left"/>
        <w:rPr/>
      </w:pPr>
      <w:r>
        <w:rPr/>
        <w:t xml:space="preserve"> </w:t>
      </w:r>
      <w:r>
        <w:rPr/>
        <w:t>C2018 C2025 ) C2018_=_C2307( C2018 C2307 ) \nC2018_=_C3784( C2018 C3784 ) C2019_=_C2020( C2019 C2020 ) C2019_=_C2022( C2019 C2022 ) C2019_=_C2024( C2019 C2024 ) C2019_=_C2025( C2019 C2025 ) C2019_=_C2603( C2019 C2603 ) \nC2019_=_C3156( C2019 C3156 ) C2019_=_C3341( C2019 C3341 ) C2019_=_C3584( C2019 C3584 ) C2019_=_C3788( C2019 C3788 ) C2020_=_C2022( C2020 C2022 ) C2020_=_C2024( C2020 C2024 ) \nC2020_=_C2025( C2020 C2025 ) C2020_=_C2309( C2020 C2309 ) C2020_=_C3954( C2020 C3954 ) C2022_=_C2024( C2022 C2024 ) C2022_=_C2025( C2022 C2025 ) C2022_=_C2042( C2022 C2042 ) \nC2022_=_C2244( C2022 C2244 ) C2022_=_C2314( C2022 C2314 ) C2022_=_C2354( C2022 C2354 ) C2022_=_C2466( C2022 C2466 ) C2022_=_C2588( C2022 C2588 ) C2022_=_C2680( C2022 C2680 ) \nC2022_=_C2836( C2022 C2836 ) C2022_=_C2964( C2022 C2964 ) C2022_=_C3064( C2022 C3064 ) C2022_=_C3220( C2022 C3220 ) C2022_=_C3460( C2022 C3460 ) C2022_=_C3523( C2022 C3523 ) \nC2022_=_C3593( C2022 C3593 ) C2022_=_C3844( C2022 C3844 ) C2022_=_C3887( C2022 C3887 ) C2022_=_C3980( C2022 C3980 ) C2022_=_C4016( C2022 C4016 ) C2022_=_C4045( C2022 C4045 ) \nC2022_=_C4052( C2022 C4052 ) C2022_=_C4053( C2022 C4053 ) C2022_=_C4054( C2022 C4054 ) C2024_=_C2025( C2024 C2025 ) C2024_=_C2608( C2024 C2608 ) C2024_=_C3160( C2024 C3160 ) \nC2024_=_C3351( C2024 C3351 ) C2024_=_C3595( C2024 C3595 ) C2024_=_C3973( C2024 C3973 ) C2025_=_C2335( C2025 C2335 ) C2025_=_C4053( C2025 C4053 ) C2042_=_C2244( C2042 C2244 ) \nC2042_=_C2314( C2042 C2314 ) C2042_=_C2354( C2042 C2354 ) C2042_=_C2466( C2042 C2466 ) C2042_=_C2588( C2042 C2588 ) C2042_=_C2680( C2042 C2680 ) C2042_=_C2836( C2042 C2836 ) \nC2042_=_C2964( C2042 C2964 ) C2042_=_C3064( C2042 C3064 ) C2042_=_C3220( C2042 C3220 ) C2042_=_C3460( C2042 C3460 ) C2042_=_C3523( C2042 C3523 ) C2042_=_C3593( C2042 C3593 ) \nC2042_=_C3844( C2042 C3844 ) C2042_=_C3887( C2042 C3887 ) C2042_=_C3980( C2042 C3980 ) C2042_=_C4016( C2042 C4016 ) C2042_=_C4045( C2042 C4045 ) C2042_=_C4052( C2042 C4052 ) \nC2042_=_C4053( C2042 C4053 ) C2042_=_C4054( C2042 C4054 ) C2061_=_C2271( C2061 C2271 ) C2061_=_C2589( C2061 C2589 ) C2061_=_C2788( C2061 C2788 ) C2061_=_C2931( C2061 C2931 ) \nC2061_=_C3041( C2061 C3041 ) C2061_=_C3093( C2061 C3093 ) C2061_=_C3222( C2061 C3222 ) C2061_=_C3359( C2061 C3359 ) C2061_=_C3502( C2061 C3502 ) C2061_=_C3569( C2061 C3569 ) \nC2061_=_C3650( C2061 C3650 ) C2061_=_C3671( C2061 C3671 ) C2061_=_C3736( C2061 C3736 ) C2061_=_C3784( C2061 C3784 ) C2061_=_C3861( C2061 C3861 ) C2061_=_C3954( C2061 C3954 ) \nC2061_=_C4011( C2061 C4011 ) C2061_=_C4028( C2061 C4028 ) C2061_=_C4072( C2061 C4072 ) C2061_=_C4100( C2061 C4100 ) C2092_=_C2167( C2092 C2167 ) C2092_=_C2512( C2092 C2512 ) \nC2092_=_C2728( C2092 C2728 ) C2092_=_C2882( C2092 C2882 ) C2092_=_C3343( C2092 C3343 ) C2092_=_C3400( C2092 C3400 ) C2092_=_C3445( C2092 C3445 ) C2092_=_C3542( C2092 C3542 ) \nC2092_=_C3610( C2092 C3610 ) C2092_=_C3655( C2092 C3655 ) C2092_=_C3696( C2092 C3696 ) C2092_=_C3788( C2092 C3788 ) C2092_=_C3826( C2092 C3826 ) C2092_=_C3892( C2092 C3892 ) \nC2092_=_C3918( C2092 C3918 ) C2092_=_C3969( C2092 C3969 ) C2092_=_C3970( C2092 C3970 ) C2092_=_C3971( C2092 C3971 ) C2092_=_C3972( C2092 C3972 ) C2092_=_C3973( C2092 C3973 ) \nC2131_=_C2149( C2131 C2149 ) C2131_=_C2175( C2131 C2175 ) C2131_=_C2190( C2131 C2190 ) C2131_=_C2418( C2131 C2418 ) C2131_=_C2538( C2131 C2538 ) C2131_=_C2592( C2131 C2592 ) \nC2131_=_C2593( C2131 C2593 ) C2131_=_C2594( C2131 C2594 ) C2131_=_C2596( C2131 C2596 ) C2131_=_C2597( C2131 C2597 ) C2131_=_C2598( C2131 C2598 ) C2131_=_C2599( C2131 C2599 ) \nC2131_=_C2601( C2131 C2601 ) C2131_=_C2602( C2131 C2602 ) C2131_=_C2603( C2131 C2603 ) C2131_=_C2604( C2131 C2604 ) C2131_=_C2606( C2131 C2606 ) C2131_=_C2607( C2131 C2607 ) \nC2131_=_C2608( C2131 C2608 ) C2131_=_C2609( C2131 C2609 ) C2131_=_C2610( C2131 C2610 ) C2149_=_C2153( C2149 C2153 ) C2149_=_C2155( C2149 C2155 ) C2149_=_C2159( C2149 C2159 ) \nC2149_=_C2167( C2149 C2167 ) C2149_=_C2175( C2149 C2175 ) C2149_=_C2190( C2149 C2190 ) C2149_=_C2418( C2149 C2418 ) C2149_=_C2538( C2149 C2538 ) C2149_=_C2592( C2149 C2592 ) \nC2149_=_C2593( C2149 C2593 ) C2149_=_C2594( C2149 C2594 ) C2149_=_C2596( C2149 C2596 ) C2149_=_C2597( C2149 C2597 ) C2149_=_C2598( C2149 C2598 ) C2149_=_C2599( C2149 C2599 ) \nC2149_=_C2601( C2149 C2601 ) C2149_=_C2602( C2149 C2602 ) C2149_=_C2603( C2149 C2603 ) C2149_=_C2604( C2149 C2604 ) C2149_=_C2606( C2149 C2606 ) C2149_=_C2607( C2149 C2607 ) \nC2149_=_C2608( C2149 C2608 ) C2149_=_C2609( C2149 C2609 ) C2149_=_C2610( C2149 C2610 ) C2153_=_C2155( C2153 C2155 ) C2153_=_C2159( C2153 C2159 ) C2153_=_C2167( C2153 C2167 ) \nC2153_=_C2522( C2153 C2522 ) C2153_=_C3002( C2153 C3002 ) C2153_=_C3146( C2153 C3146 ) C2153_=_C3147( C2153 C3147 ) C2153_=_C3148( C2153 C3148 ) C2153_=_C3149( C2153 C3149 ) \nC2153_=_C3150( C2153 C3150 ) C2153_=_C3152( C2153 C3152 ) C2153_=_C3153( C2153 C3153 ) C2153_=_C3154( C2153 C3154 ) C2153_=_C3155( C2153 C3155 ) C2153_=_C3156( C2153 C3156 ) \nC2153_=_C3157( C2153 C3157 ) C2153_=_C3159( C2153 C3159 ) C2153_=_C3160( C2153 C3160 ) C2155_=_C2159( C2155 C2159 ) C2155_=_C2167( C2155 C2167 ) C2155_=_C2506( C2155 C2506 ) \nC2155_=_C2596( C2155 C2596 ) C2155_=_C2875( C2155 C2875 ) C2155_=_C2985( C2155 C2985 ) C2155_=_C3147( C2155 C3147 ) C2155_=_C3335( C2155 C3335 ) C2155_=_C3336( C2155 C3336 ) \nC2155_=_C3338( C2155 C3338 ) C2155_=_C3339( C2155 C3339 ) C2155_=_C3341( C2155 C3341 ) C2155_=_C3342( C2155 C3342 ) C2155_=_C3343( C2155 C3343 ) C2155_=_C3344( C2155 C3344 ) \nC2155_=_C3345( C2155 C3345 ) C2155_=_C3346( C2155 C3346 ) C2155_=_C3348( C2155 C3348 ) C2155_=_C3349( C2155 C3349 ) C2155_=_C3350( C2155 C3350 ) C2155_=_C3351( C2155 C3351 ) \nC2159_=_C2167( C2159 C2167 ) C2159_=_C2343( C2159 C2343 ) C2159_=_C2579( C2159 C2579 ) C2159_=_C3133( C2159 C3133 ) C2159_=_C3176( C2159 C3176 ) C2159_=_C3258( C2159 C3258 ) \nC2159_=_C3322( C2159 C3322 ) C2159_=_C3338( C2159 C3338 ) C2159_=_C3436( C2159 C3436 ) C2159_=_C3581( C2159 C3581 ) C2159_=_C3582( C2159 C3582 ) C2159_=_C3583( C2159 C3583 ) \nC2159_=_C3584( C2159 C3584 ) C2159_=_C3585( C2159 C3585 ) C2159_=_C3586( C2159 C3586 ) C2159_=_C3587( C2159 C3587 ) C2159_=_C3588( C2159 C3588 ) C2159_=_C3590( C2159 C3590 ) \nC2159_=_C3591( C2159 C3591 ) C2159_=_C3592( C2159 C3592 ) C2159_=_C3593( C2159 C3593 ) C2159_=_C3594( C2159 C3594 ) C2159_=_C3595( C2159 C3595 ) C2167_=_C2512( C2167 C2512 ) \nC2167_=_C2728( C2167 C2728 ) C2167_=_C2882( C2167 C2882 ) C2167_=_C3343( C2167 C3343 ) C2167_=_C3400( C2167 C3400 ) C2167_=_C3445( C2167 C3445 ) C2167_=_C3542( C2167 C3542 ) \nC2167_=_C3610( C2167 C3610 ) C2167_=_C3655( C2167 C3655 ) C2167_=_C3696( C2167 C3696 ) C2167_=_C3788( C2167 C3788 ) C2167_=_C3826( C2167 C3826 ) C2167_=_C3892( C2167 C3892 ) \nC2167_=_C3918( C2167 C3918 ) C2167_=_C3969( C2167 C3969 ) C2167_=_C3970( C2167 C3970 ) C2167_=_C3971( C2167 C3971 ) C2167_=_C3972( C2167 C3972 ) C2167_=_C3973( C2167 C3973 ) \nC2175_=_C2178( C2175 C2178 ) C2175_=_C2190( C2175 C2190 ) C2175_=_C2418( C2175 C2418 ) C2175_=_C2538( C2175 C2538 ) C2175_=_C2592( C2175 C2592 ) C2175_=_C2593( C2175 C2593 ) \nC2175_=_C2594( C2175 C2594 ) C2175_=_C2596( C2175 C2596 ) C2175_=_C2597( C2175 C2597 ) C2175_=_C2598( C2175 C2598 ) C2175_=_C2599( C2175 C2599 ) C2175_=_C2601( C2175 C2601 ) \nC2175_=_C2602( C2175 C2602 ) C2175_=_C2603( C2175 C2603 ) C2175_=_C2604( C2175 C2604 ) C2175_=_C2606( C2175 C2606 ) C2175_=_C2607( C2175 C2607 ) C2175_=_C2608( C2175 C2608 ) \nC2175_=_C2609( C2175 C2609 ) C2175_=_C2610( C2175 C2610 ) C2178_=_C2276( C2178 C2276 ) C2178_=_C2298( C2178 C2298 ) C2178_=_C2339( C2178 C2339 ) C2178_=_C2397( C2178 C2397 ) \nC2178_=_C2575( C2178 C2575 ) C2178_=_C2860( C2178 C2860 ) C2178_=_C3176( C2178 C3176 ) C2178_=_C3178( C2178 C3178 ) C2178_=_C3179( C2178 C3179 ) C2178_=_C3180( C2178 C3180 ) \nC2178_=_C3181( C2178 C3181 ) C2178_=_C3182( C2178 C3182 ) C2178_=_C3183( C2178 C3183 ) C2178_=_C3184( C2178 C3184 ) C2178_=_C3185( C2178 C3185 ) C2178_=_C3186( C2178 C3186 ) \nC2178_=_C3188( C2178 C3188 ) C2178_=_C3189( C2178 C3189 ) C2178_=_C3190( C2178 C3190 ) C2178_=_C3191( C2178 C3191 ) C2190_=_C2418( C2190 C2418 ) C2190_=_C2538( C2190 C2538 ) \nC2190_=_C2592( C2190 C2592 ) C2190_=_C2593( C2190 C2593 ) C2190_=_C2594( C2190 C2594 ) C2190_=_C2596( C2190 C2596 ) C2190_=_C2597( C2190 C2597 ) C2190_=_C2598( C2190 C2598 ) \nC2190_=_C2599( C2190 C2599 ) C2190_=_C2601( C2190 C2601 ) C2190_=_C2602( C2190 C2602 ) C2190_=_C2603( C2190 C2603 ) C2190_=_C2604( C2190 C2604 ) C2190_=_C2606( C2190 C2606 ) \nC2190_=_C2607( C2190 C2607 ) C2190_=_C2608( C2190 C2608 ) C2190_=_C2609( C2190 C2609 ) C2190_=_C2610( C2190 C2610 ) C2230_=_C2244( C2230 C2244 ) C2230_=_C2316( C2230 C2316 ) \nC2230_=_C2317( C2230 C2317 ) C2230_=_C2318( C2230 C2318 ) C2230_=_C2319( C2230 C2319 ) C2230_=_C2320( C2230 C2320 ) C2230_=_C2321( C2230 C2321 ) C2230_=_C2322( C2230 C2322 ) \nC2230_=_C2323( C2230 C2323 ) C2230_=_C2324( C2230 C2324 ) C2230_=_C2325( C2230 C2325 ) C2230_=_C2326( C2230 C2326 ) C2230_=_C2327( C2230 C2327 ) C2230_=_C2329( C2230 C2329 ) \nC2230_=_C2330( C2230 C2330 ) C2230_=_C2331( C2230 C2331 ) C2230_=_C2333( C2230 C2333 ) C2230_=_C2334( C2230 C2334 ) C2230_=_C2335( C2230 C2335 ) C2244_=_C2314( C2244 C2314 ) \nC2244_=_C2354( C2244 C2354 ) C2244_=_C2466( C2244 C2466 ) C2244_=_C2588( C2244 C2588 ) C2244_=_C2680( C2244 C2680 ) C2244_=_C2836( C2244 C2836 ) C2244_=_C2964( C2244 C2964 ) \nC2244_=_C3064( C2244 C3064 ) C2244_=_C3220( C2244 C3220 ) C2244_=_C3460( C2244 C3460 ) C2244_=_C3523( C2244 C3523 ) C2244_=_C3593( C2244 C3593 ) C2244_=_C3844( C2244 C3844 ) \nC2244_=_C3887( C2244 C3887 ) C2244_=_C3980( C2244 C3980 ) C2244_=_C4016( C2244 C4016 ) C2244_=_C4045( C2244 C4045 ) C2244_=_C4052( C2244 C4052 ) C2244_=_C4053( C2244 C4053 ) \nC2244_=_C4054( C2244 C4054 ) C2268_=_C2271( C2268 C2271 ) C2268_=_C2515( C2268 C2515 ) C2268_=_C2996( C2268 C2996 ) C2268_=_C3221( C2268 C3221 ) C2268_=_C3498( C2268 C3498 ) \nC2268_=_C3509(</w:t>
      </w:r>
    </w:p>
    <w:p>
      <w:pPr>
        <w:pStyle w:val="PreformattedText"/>
        <w:bidi w:val="0"/>
        <w:spacing w:before="0" w:after="0"/>
        <w:jc w:val="left"/>
        <w:rPr/>
      </w:pPr>
      <w:r>
        <w:rPr/>
        <w:t xml:space="preserve"> </w:t>
      </w:r>
      <w:r>
        <w:rPr/>
        <w:t>C2268 C3509 ) C2268_=_C3622( C2268 C3622 ) C2268_=_C3649( C2268 C3649 ) C2268_=_C3734( C2268 C3734 ) C2268_=_C3808( C2268 C3808 ) C2268_=_C3850( C2268 C3850 ) \nC2268_=_C3950( C2268 C3950 ) C2268_=_C4009( C2268 C4009 ) C2268_=_C4026( C2268 C4026 ) C2268_=_C4071( C2268 C4071 ) C2268_=_C4072( C2268 C4072 ) C2268_=_C4073( C2268 C4073 ) \nC2271_=_C2589( C2271 C2589 ) C2271_=_C2788( C2271 C2788 ) C2271_=_C2931( C2271 C2931 ) C2271_=_C3041( C2271 C3041 ) C2271_=_C3093( C2271 C3093 ) C2271_=_C3222( C2271 C3222 ) \nC2271_=_C3359( C2271 C3359 ) C2271_=_C3502( C2271 C3502 ) C2271_=_C3569( C2271 C3569 ) C2271_=_C3650( C2271 C3650 ) C2271_=_C3671( C2271 C3671 ) C2271_=_C3736( C2271 C3736 ) \nC2271_=_C3784( C2271 C3784 ) C2271_=_C3861( C2271 C3861 ) C2271_=_C3954( C2271 C3954 ) C2271_=_C4011( C2271 C4011 ) C2271_=_C4028( C2271 C4028 ) C2271_=_C4072( C2271 C4072 ) \nC2271_=_C4100( C2271 C4100 ) C2276_=_C2298( C2276 C2298 ) C2276_=_C2339( C2276 C2339 ) C2276_=_C2397( C2276 C2397 ) C2276_=_C2575( C2276 C2575 ) C2276_=_C2860( C2276 C2860 ) \nC2276_=_C3176( C2276 C3176 ) C2276_=_C3178( C2276 C3178 ) C2276_=_C3179( C2276 C3179 ) C2276_=_C3180( C2276 C3180 ) C2276_=_C3181( C2276 C3181 ) C2276_=_C3182( C2276 C3182 ) \nC2276_=_C3183( C2276 C3183 ) C2276_=_C3184( C2276 C3184 ) C2276_=_C3185( C2276 C3185 ) C2276_=_C3186( C2276 C3186 ) C2276_=_C3188( C2276 C3188 ) C2276_=_C3189( C2276 C3189 ) \nC2276_=_C3190( C2276 C3190 ) C2276_=_C3191( C2276 C3191 ) C2293_=_C2294( C2293 C2294 ) C2293_=_C2295( C2293 C2295 ) C2293_=_C2296( C2293 C2296 ) C2293_=_C2297( C2293 C2297 ) \nC2293_=_C2298( C2293 C2298 ) C2293_=_C2299( C2293 C2299 ) C2293_=_C2300( C2293 C2300 ) C2293_=_C2302( C2293 C2302 ) C2293_=_C2303( C2293 C2303 ) C2293_=_C2304( C2293 C2304 ) \nC2293_=_C2305( C2293 C2305 ) C2293_=_C2306( C2293 C2306 ) C2293_=_C2307( C2293 C2307 ) C2293_=_C2308( C2293 C2308 ) C2293_=_C2309( C2293 C2309 ) C2293_=_C2310( C2293 C2310 ) \nC2293_=_C2311( C2293 C2311 ) C2293_=_C2312( C2293 C2312 ) C2293_=_C2313( C2293 C2313 ) C2293_=_C2314( C2293 C2314 ) C2293_=_C2339( C2293 C2339 ) C2293_=_C2343( C2293 C2343 ) \nC2293_=_C2345( C2293 C2345 ) C2293_=_C2354( C2293 C2354 ) C2294_=_C2295( C2294 C2295 ) C2294_=_C2296( C2294 C2296 ) C2294_=_C2297( C2294 C2297 ) C2294_=_C2298( C2294 C2298 ) \nC2294_=_C2299( C2294 C2299 ) C2294_=_C2300( C2294 C2300 ) C2294_=_C2302( C2294 C2302 ) C2294_=_C2303( C2294 C2303 ) C2294_=_C2304( C2294 C2304 ) C2294_=_C2305( C2294 C2305 ) \nC2294_=_C2306( C2294 C2306 ) C2294_=_C2307( C2294 C2307 ) C2294_=_C2308( C2294 C2308 ) C2294_=_C2309( C2294 C2309 ) C2294_=_C2310( C2294 C2310 ) C2294_=_C2311( C2294 C2311 ) \nC2294_=_C2312( C2294 C2312 ) C2294_=_C2313( C2294 C2313 ) C2294_=_C2314( C2294 C2314 ) C2295_=_C2296( C2295 C2296 ) C2295_=_C2297( C2295 C2297 ) C2295_=_C2298( C2295 C2298 ) \nC2295_=_C2299( C2295 C2299 ) C2295_=_C2300( C2295 C2300 ) C2295_=_C2302( C2295 C2302 ) C2295_=_C2303( C2295 C2303 ) C2295_=_C2304( C2295 C2304 ) C2295_=_C2305( C2295 C2305 ) \nC2295_=_C2306( C2295 C2306 ) C2295_=_C2307( C2295 C2307 ) C2295_=_C2308( C2295 C2308 ) C2295_=_C2309( C2295 C2309 ) C2295_=_C2310( C2295 C2310 ) C2295_=_C2311( C2295 C2311 ) \nC2295_=_C2312( C2295 C2312 ) C2295_=_C2313( C2295 C2313 ) C2295_=_C2314( C2295 C2314 ) C2295_=_C2575( C2295 C2575 ) C2295_=_C2579( C2295 C2579 ) C2295_=_C2581( C2295 C2581 ) \nC2295_=_C2588( C2295 C2588 ) C2295_=_C2589( C2295 C2589 ) C2296_=_C2297( C2296 C2297 ) C2296_=_C2298( C2296 C2298 ) C2296_=_C2299( C2296 C2299 ) C2296_=_C2300( C2296 C2300 ) \nC2296_=_C2302( C2296 C2302 ) C2296_=_C2303( C2296 C2303 ) C2296_=_C2304( C2296 C2304 ) C2296_=_C2305( C2296 C2305 ) C2296_=_C2306( C2296 C2306 ) C2296_=_C2307( C2296 C2307 ) \nC2296_=_C2308( C2296 C2308 ) C2296_=_C2309( C2296 C2309 ) C2296_=_C2310( C2296 C2310 ) C2296_=_C2311( C2296 C2311 ) C2296_=_C2312( C2296 C2312 ) C2296_=_C2313( C2296 C2313 ) \nC2296_=_C2314( C2296 C2314 ) C2296_=_C2931( C2296 C2931 ) C2297_=_C2298( C2297 C2298 ) C2297_=_C2299( C2297 C2299 ) C2297_=_C2300( C2297 C2300 ) C2297_=_C2302( C2297 C2302 ) \nC2297_=_C2303( C2297 C2303 ) C2297_=_C2304( C2297 C2304 ) C2297_=_C2305( C2297 C2305 ) C2297_=_C2306( C2297 C2306 ) C2297_=_C2307( C2297 C2307 ) C2297_=_C2308( C2297 C2308 ) \nC2297_=_C2309( C2297 C2309 ) C2297_=_C2310( C2297 C2310 ) C2297_=_C2311( C2297 C2311 ) C2297_=_C2312( C2297 C2312 ) C2297_=_C2313( C2297 C2313 ) C2297_=_C2314( C2297 C2314 ) \nC2297_=_C3041( C2297 C3041 ) C2298_=_C2299( C2298 C2299 ) C2298_=_C2300( C2298 C2300 ) C2298_=_C2302( C2298 C2302 ) C2298_=_C2303( C2298 C2303 ) C2298_=_C2304( C2298 C2304 ) \nC2298_=_C2305( C2298 C2305 ) C2298_=_C2306( C2298 C2306 ) C2298_=_C2307( C2298 C2307 ) C2298_=_C2308( C2298 C2308 ) C2298_=_C2309( C2298 C2309 ) C2298_=_C2310( C2298 C2310 ) \nC2298_=_C2311( C2298 C2311 ) C2298_=_C2312( C2298 C2312 ) C2298_=_C2313( C2298 C2313 ) C2298_=_C2314( C2298 C2314 ) C2298_=_C2339( C2298 C2339 ) C2298_=_C2397( C2298 C2397 ) \nC2298_=_C2575( C2298 C2575 ) C2298_=_C2860( C2298 C2860 ) C2298_=_C3176( C2298 C3176 ) C2298_=_C3178( C2298 C3178 ) C2298_=_C3179( C2298 C3179 ) C2298_=_C3180( C2298 C3180 ) \nC2298_=_C3181( C2298 C3181 ) C2298_=_C3182( C2298 C3182 ) C2298_=_C3183( C2298 C3183 ) C2298_=_C3184( C2298 C3184 ) C2298_=_C3185( C2298 C3185 ) C2298_=_C3186( C2298 C3186 ) \nC2298_=_C3188( C2298 C3188 ) C2298_=_C3189( C2298 C3189 ) C2298_=_C3190( C2298 C3190 ) C2298_=_C3191( C2298 C3191 ) C2299_=_C2300( C2299 C2300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2314( C2299 C2314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599( C2300 C2599 ) C2300_=_C3149( C2300 C3149 ) C2300_=_C3336( C2300 C3336 ) C2300_=_C3436( C2300 C3436 ) C2300_=_C3445( C2300 C3445 ) \nC2302_=_C2303( C2302 C2303 ) C2302_=_C2304( C2302 C2304 ) C2302_=_C2305( C2302 C2305 ) C2302_=_C2306( C2302 C2306 ) C2302_=_C2307( C2302 C2307 ) C2302_=_C2308( C2302 C2308 ) \nC2302_=_C2309( C2302 C2309 ) C2302_=_C2310( C2302 C2310 ) C2302_=_C2311( C2302 C2311 ) C2302_=_C2312( C2302 C2312 ) C2302_=_C2313( C2302 C2313 ) C2302_=_C2314( C2302 C2314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45( C2303 C2345 ) \nC2303_=_C2479( C2303 C2479 ) C2303_=_C2581( C2303 C2581 ) C2303_=_C2643( C2303 C2643 ) C2303_=_C2741( C2303 C2741 ) C2303_=_C2771( C2303 C2771 ) C2303_=_C2878( C2303 C2878 ) \nC2303_=_C3245( C2303 C3245 ) C2303_=_C3397( C2303 C3397 ) C2303_=_C3582( C2303 C3582 ) C2303_=_C3653( C2303 C3653 ) C2303_=_C3654( C2303 C3654 ) C2303_=_C3655( C2303 C3655 ) \nC2303_=_C3656( C2303 C3656 ) C2303_=_C3657( C2303 C3657 ) C2303_=_C3658( C2303 C3658 ) C2303_=_C3659( C2303 C3659 ) C2303_=_C3660( C2303 C3660 ) C2303_=_C3661( C2303 C3661 ) \nC2303_=_C3663( C2303 C3663 ) C2303_=_C3664( C2303 C3664 ) C2304_=_C2305( C2304 C2305 ) C2304_=_C2306( C2304 C2306 ) C2304_=_C2307( C2304 C2307 ) C2304_=_C2308( C2304 C2308 ) \nC2304_=_C2309( C2304 C2309 ) C2304_=_C2310( C2304 C2310 ) C2304_=_C2311( C2304 C2311 ) C2304_=_C2312( C2304 C2312 ) C2304_=_C2313( C2304 C2313 ) C2304_=_C2314( C2304 C2314 ) \nC2304_=_C3671( C2304 C3671 ) C2305_=_C2306( C2305 C2306 ) C2305_=_C2307( C2305 C2307 ) C2305_=_C2308( C2305 C2308 ) C2305_=_C2309( C2305 C2309 ) C2305_=_C2310( C2305 C2310 ) \nC2305_=_C2311( C2305 C2311 ) C2305_=_C2312( C2305 C2312 ) C2305_=_C2313( C2305 C2313 ) C2305_=_C2314( C2305 C2314 ) C2305_=_C2602( C2305 C2602 ) C2306_=_C2307( C2306 C2307 ) \nC2306_=_C2308( C2306 C2308 ) C2306_=_C2309( C2306 C2309 ) C2306_=_C2310( C2306 C2310 ) C2306_=_C2311( C2306 C2311 ) C2306_=_C2312( C2306 C2312 ) C2306_=_C2313( C2306 C2313 ) \nC2306_=_C2314( C2306 C2314 ) C2307_=_C2308( C2307 C2308 ) C2307_=_C2309( C2307 C2309 ) C2307_=_C2310( C2307 C2310 ) C2307_=_C2311( C2307 C2311 ) C2307_=_C2312( C2307 C2312 ) \nC2307_=_C2313( C2307 C2313 ) C2307_=_C2314( C2307 C2314 ) C2307_=_C3784( C2307 C3784 ) C2308_=_C2309( C2308 C2309 ) C2308_=_C2310( C2308 C2310 ) C2308_=_C2311( C2308 C2311 ) \nC2308_=_C2312( C2308 C2312 ) C2308_=_C2313( C2308 C2313 ) C2308_=_C2314( C2308 C2314 ) C2308_=_C3181( C2308 C3181 ) C2308_=_C3585( C2308 C3585 ) C2308_=_C3654( C2308 C3654 ) \nC2308_=_C3887( C2308 C3887 ) C2309_=_C2310( C2309 C2310 ) C2309_=_C2311( C2309 C2311 ) C2309_=_C2312( C2309 C2312 ) C2309_=_C2313( C2309 C2313 ) C2309_=_C2314( C2309 C2314 ) \nC2309_=_C3954( C2309 C3954 ) C2310_=_C2311( C2310 C2311 ) C2310_=_C2312( C2310 C2312 ) C2310_=_C2313( C2310 C2313 ) C2310_=_C2314( C2310 C2314 ) C2310_=_C3183( C2310 C3183 ) \nC2310_=_C3590( C2310 C3590 ) C2310_=_C3656( C2310 C3656 ) C2310_=_C3980( C2310 C3980 ) C2311_=_C2312( C2311 C2312 ) C2311_=_C2313( C2311 C2313 ) C2311_=_C2314( C2311 C2314 ) \nC2311_=_C2730( C2311 C2730 ) C2311_=_C3345( C2311 C3345 ) C2311_=_C3544( C2311 C3544 ) C2311_=_C3658( C2311 C3658 ) C2311_=_C3970( C2311 C3970 ) C2312_=_C2313( C2312 C2313 ) \nC2312_=_C2314( C2312 C2314 ) C2312_=_C3185( C2312 C3185 ) C2312_=_C3591( C2312 C3591 ) C2312_=_C3660( C2312 C3660 ) C2312_=_C4016( C2312 C4016 ) C2313_=_C2314( C2313 C2314 ) \nC2313_=_C2331( C2313 C2331 ) C2313_=_C3186( C2313 C3186 ) C2313_=_C3592(</w:t>
      </w:r>
    </w:p>
    <w:p>
      <w:pPr>
        <w:pStyle w:val="PreformattedText"/>
        <w:bidi w:val="0"/>
        <w:spacing w:before="0" w:after="0"/>
        <w:jc w:val="left"/>
        <w:rPr/>
      </w:pPr>
      <w:r>
        <w:rPr/>
        <w:t xml:space="preserve"> </w:t>
      </w:r>
      <w:r>
        <w:rPr/>
        <w:t>C2313 C3592 ) C2313_=_C3661( C2313 C3661 ) C2313_=_C4045( C2313 C4045 ) C2314_=_C2354( C2314 C2354 ) \nC2314_=_C2466( C2314 C2466 ) C2314_=_C2588( C2314 C2588 ) C2314_=_C2680( C2314 C2680 ) C2314_=_C2836( C2314 C2836 ) C2314_=_C2964( C2314 C2964 ) C2314_=_C3064( C2314 C3064 ) \nC2314_=_C3220( C2314 C3220 ) C2314_=_C3460( C2314 C3460 ) C2314_=_C3523( C2314 C3523 ) C2314_=_C3593( C2314 C3593 ) C2314_=_C3844( C2314 C3844 ) C2314_=_C3887( C2314 C3887 ) \nC2314_=_C3980( C2314 C3980 ) C2314_=_C4016( C2314 C4016 ) C2314_=_C4045( C2314 C4045 ) C2314_=_C4052( C2314 C4052 ) C2314_=_C4053( C2314 C4053 ) C2314_=_C4054( C2314 C4054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29( C2316 C2329 ) \nC2316_=_C2330( C2316 C2330 ) C2316_=_C2331( C2316 C2331 ) C2316_=_C2333( C2316 C2333 ) C2316_=_C2334( C2316 C2334 ) C2316_=_C2335( C2316 C2335 ) C2316_=_C2479( C2316 C2479 ) \nC2317_=_C2318( C2317 C2318 ) C2317_=_C2319( C2317 C2319 ) C2317_=_C2320( C2317 C2320 ) C2317_=_C2321( C2317 C2321 ) C2317_=_C2322( C2317 C2322 ) C2317_=_C2323( C2317 C2323 ) \nC2317_=_C2324( C2317 C2324 ) C2317_=_C2325( C2317 C2325 ) C2317_=_C2326( C2317 C2326 ) C2317_=_C2327( C2317 C2327 ) C2317_=_C2329( C2317 C2329 ) C2317_=_C2330( C2317 C2330 ) \nC2317_=_C2331( C2317 C2331 ) C2317_=_C2333( C2317 C2333 ) C2317_=_C2334( C2317 C2334 ) C2317_=_C2335( C2317 C2335 ) C2317_=_C2643( C2317 C2643 ) C2318_=_C2319( C2318 C2319 ) \nC2318_=_C2320( C2318 C2320 ) C2318_=_C2321( C2318 C2321 ) C2318_=_C2322( C2318 C2322 ) C2318_=_C2323( C2318 C2323 ) C2318_=_C2324( C2318 C2324 ) C2318_=_C2325( C2318 C2325 ) \nC2318_=_C2326( C2318 C2326 ) C2318_=_C2327( C2318 C2327 ) C2318_=_C2329( C2318 C2329 ) C2318_=_C2330( C2318 C2330 ) C2318_=_C2331( C2318 C2331 ) C2318_=_C2333( C2318 C2333 ) \nC2318_=_C2334( C2318 C2334 ) C2318_=_C2335( C2318 C2335 ) C2319_=_C2320( C2319 C2320 ) C2319_=_C2321( C2319 C2321 ) C2319_=_C2322( C2319 C2322 ) C2319_=_C2323( C2319 C2323 ) \nC2319_=_C2324( C2319 C2324 ) C2319_=_C2325( C2319 C2325 ) C2319_=_C2326( C2319 C2326 ) C2319_=_C2327( C2319 C2327 ) C2319_=_C2329( C2319 C2329 ) C2319_=_C2330( C2319 C2330 ) \nC2319_=_C2331( C2319 C2331 ) C2319_=_C2333( C2319 C2333 ) C2319_=_C2334( C2319 C2334 ) C2319_=_C2335( C2319 C2335 ) C2319_=_C2741( C2319 C2741 ) C2320_=_C2321( C2320 C2321 ) \nC2320_=_C2322( C2320 C2322 ) C2320_=_C2323( C2320 C2323 ) C2320_=_C2324( C2320 C2324 ) C2320_=_C2325( C2320 C2325 ) C2320_=_C2326( C2320 C2326 ) C2320_=_C2327( C2320 C2327 ) \nC2320_=_C2329( C2320 C2329 ) C2320_=_C2330( C2320 C2330 ) C2320_=_C2331( C2320 C2331 ) C2320_=_C2333( C2320 C2333 ) C2320_=_C2334( C2320 C2334 ) C2320_=_C2335( C2320 C2335 ) \nC2320_=_C2771( C2320 C2771 ) C2321_=_C2322( C2321 C2322 ) C2321_=_C2323( C2321 C2323 ) C2321_=_C2324( C2321 C2324 ) C2321_=_C2325( C2321 C2325 ) C2321_=_C2326( C2321 C2326 ) \nC2321_=_C2327( C2321 C2327 ) C2321_=_C2329( C2321 C2329 ) C2321_=_C2330( C2321 C2330 ) C2321_=_C2331( C2321 C2331 ) C2321_=_C2333( C2321 C2333 ) C2321_=_C2334( C2321 C2334 ) \nC2321_=_C2335( C2321 C2335 ) C2321_=_C2713( C2321 C2713 ) C2321_=_C2836( C2321 C2836 ) C2322_=_C2323( C2322 C2323 ) C2322_=_C2324( C2322 C2324 ) C2322_=_C2325( C2322 C2325 ) \nC2322_=_C2326( C2322 C2326 ) C2322_=_C2327( C2322 C2327 ) C2322_=_C2329( C2322 C2329 ) C2322_=_C2330( C2322 C2330 ) C2322_=_C2331( C2322 C2331 ) C2322_=_C2333( C2322 C2333 ) \nC2322_=_C2334( C2322 C2334 ) C2322_=_C2335( C2322 C2335 ) C2322_=_C2964( C2322 C2964 ) C2323_=_C2324( C2323 C2324 ) C2323_=_C2325( C2323 C2325 ) C2323_=_C2326( C2323 C2326 ) \nC2323_=_C2327( C2323 C2327 ) C2323_=_C2329( C2323 C2329 ) C2323_=_C2330( C2323 C2330 ) C2323_=_C2331( C2323 C2331 ) C2323_=_C2333( C2323 C2333 ) C2323_=_C2334( C2323 C2334 ) \nC2323_=_C2335( C2323 C2335 ) C2323_=_C2594( C2323 C2594 ) C2323_=_C3064( C2323 C3064 ) C2324_=_C2325( C2324 C2325 ) C2324_=_C2326( C2324 C2326 ) C2324_=_C2327( C2324 C2327 ) \nC2324_=_C2329( C2324 C2329 ) C2324_=_C2330( C2324 C2330 ) C2324_=_C2331( C2324 C2331 ) C2324_=_C2333( C2324 C2333 ) C2324_=_C2334( C2324 C2334 ) C2324_=_C2335( C2324 C2335 ) \nC2325_=_C2326( C2325 C2326 ) C2325_=_C2327( C2325 C2327 ) C2325_=_C2329( C2325 C2329 ) C2325_=_C2330( C2325 C2330 ) C2325_=_C2331( C2325 C2331 ) C2325_=_C2333( C2325 C2333 ) \nC2325_=_C2334( C2325 C2334 ) C2325_=_C2335( C2325 C2335 ) C2325_=_C3220( C2325 C3220 ) C2325_=_C3221( C2325 C3221 ) C2325_=_C3222( C2325 C3222 ) C2326_=_C2327( C2326 C2327 ) \nC2326_=_C2329( C2326 C2329 ) C2326_=_C2330( C2326 C2330 ) C2326_=_C2331( C2326 C2331 ) C2326_=_C2333( C2326 C2333 ) C2326_=_C2334( C2326 C2334 ) C2326_=_C2335( C2326 C2335 ) \nC2326_=_C3245( C2326 C3245 ) C2327_=_C2329( C2327 C2329 ) C2327_=_C2330( C2327 C2330 ) C2327_=_C2331( C2327 C2331 ) C2327_=_C2333( C2327 C2333 ) C2327_=_C2334( C2327 C2334 ) \nC2327_=_C2335( C2327 C2335 ) C2327_=_C2601( C2327 C2601 ) C2327_=_C3152( C2327 C3152 ) C2327_=_C3339( C2327 C3339 ) C2327_=_C3581( C2327 C3581 ) C2327_=_C3610( C2327 C3610 ) \nC2329_=_C2330( C2329 C2330 ) C2329_=_C2331( C2329 C2331 ) C2329_=_C2333( C2329 C2333 ) C2329_=_C2334( C2329 C2334 ) C2329_=_C2335( C2329 C2335 ) C2329_=_C3653( C2329 C3653 ) \nC2329_=_C3734( C2329 C3734 ) C2329_=_C3736( C2329 C3736 ) C2330_=_C2331( C2330 C2331 ) C2330_=_C2333( C2330 C2333 ) C2330_=_C2334( C2330 C2334 ) C2330_=_C2335( C2330 C2335 ) \nC2330_=_C3950( C2330 C3950 ) C2331_=_C2333( C2331 C2333 ) C2331_=_C2334( C2331 C2334 ) C2331_=_C2335( C2331 C2335 ) C2331_=_C3186( C2331 C3186 ) C2331_=_C3592( C2331 C3592 ) \nC2331_=_C3661( C2331 C3661 ) C2331_=_C4045( C2331 C4045 ) C2333_=_C2334( C2333 C2334 ) C2333_=_C2335( C2333 C2335 ) C2333_=_C3663( C2333 C3663 ) C2334_=_C2335( C2334 C2335 ) \nC2335_=_C4053( C2335 C4053 ) C2339_=_C2343( C2339 C2343 ) C2339_=_C2345( C2339 C2345 ) C2339_=_C2354( C2339 C2354 ) C2339_=_C2397( C2339 C2397 ) C2339_=_C2575( C2339 C2575 ) \nC2339_=_C2860( C2339 C2860 ) C2339_=_C3176( C2339 C3176 ) C2339_=_C3178( C2339 C3178 ) C2339_=_C3179( C2339 C3179 ) C2339_=_C3180( C2339 C3180 ) C2339_=_C3181( C2339 C3181 ) \nC2339_=_C3182( C2339 C3182 ) C2339_=_C3183( C2339 C3183 ) C2339_=_C3184( C2339 C3184 ) C2339_=_C3185( C2339 C3185 ) C2339_=_C3186( C2339 C3186 ) C2339_=_C3188( C2339 C3188 ) \nC2339_=_C3189( C2339 C3189 ) C2339_=_C3190( C2339 C3190 ) C2339_=_C3191( C2339 C3191 ) C2343_=_C2345( C2343 C2345 ) C2343_=_C2354( C2343 C2354 ) C2343_=_C2579( C2343 C2579 ) \nC2343_=_C3133( C2343 C3133 ) C2343_=_C3176( C2343 C3176 ) C2343_=_C3258( C2343 C3258 ) C2343_=_C3322( C2343 C3322 ) C2343_=_C3338( C2343 C3338 ) C2343_=_C3436( C2343 C3436 ) \nC2343_=_C3581( C2343 C3581 ) C2343_=_C3582( C2343 C3582 ) C2343_=_C3583( C2343 C3583 ) C2343_=_C3584( C2343 C3584 ) C2343_=_C3585( C2343 C3585 ) C2343_=_C3586( C2343 C3586 ) \nC2343_=_C3587( C2343 C3587 ) C2343_=_C3588( C2343 C3588 ) C2343_=_C3590( C2343 C3590 ) C2343_=_C3591( C2343 C3591 ) C2343_=_C3592( C2343 C3592 ) C2343_=_C3593( C2343 C3593 ) \nC2343_=_C3594( C2343 C3594 ) C2343_=_C3595( C2343 C3595 ) C2345_=_C2354( C2345 C2354 ) C2345_=_C2479( C2345 C2479 ) C2345_=_C2581( C2345 C2581 ) C2345_=_C2643( C2345 C2643 ) \nC2345_=_C2741( C2345 C2741 ) C2345_=_C2771( C2345 C2771 ) C2345_=_C2878( C2345 C2878 ) C2345_=_C3245( C2345 C3245 ) C2345_=_C3397( C2345 C3397 ) C2345_=_C3582( C2345 C3582 ) \nC2345_=_C3653( C2345 C3653 ) C2345_=_C3654( C2345 C3654 ) C2345_=_C3655( C2345 C3655 ) C2345_=_C3656( C2345 C3656 ) C2345_=_C3657( C2345 C3657 ) C2345_=_C3658( C2345 C3658 ) \nC2345_=_C3659( C2345 C3659 ) C2345_=_C3660( C2345 C3660 ) C2345_=_C3661( C2345 C3661 ) C2345_=_C3663( C2345 C3663 ) C2345_=_C3664( C2345 C3664 ) C2354_=_C2466( C2354 C2466 ) \nC2354_=_C2588( C2354 C2588 ) C2354_=_C2680( C2354 C2680 ) C2354_=_C2836( C2354 C2836 ) C2354_=_C2964( C2354 C2964 ) C2354_=_C3064( C2354 C3064 ) C2354_=_C3220( C2354 C3220 ) \nC2354_=_C3460( C2354 C3460 ) C2354_=_C3523( C2354 C3523 ) C2354_=_C3593( C2354 C3593 ) C2354_=_C3844( C2354 C3844 ) C2354_=_C3887( C2354 C3887 ) C2354_=_C3980( C2354 C3980 ) \nC2354_=_C4016( C2354 C4016 ) C2354_=_C4045( C2354 C4045 ) C2354_=_C4052( C2354 C4052 ) C2354_=_C4053( C2354 C4053 ) C2354_=_C4054( C2354 C4054 ) C2358_=_C2713( C2358 C2713 ) \nC2358_=_C2714( C2358 C2714 ) C2358_=_C2715( C2358 C2715 ) C2358_=_C2716( C2358 C2716 ) C2358_=_C2717( C2358 C2717 ) C2358_=_C2718( C2358 C2718 ) C2358_=_C2720( C2358 C2720 ) \nC2358_=_C2721( C2358 C2721 ) C2358_=_C2722( C2358 C2722 ) C2358_=_C2724( C2358 C2724 ) C2358_=_C2726( C2358 C2726 ) C2358_=_C2727( C2358 C2727 ) C2358_=_C2728( C2358 C2728 ) \nC2358_=_C2729( C2358 C2729 ) C2358_=_C2730( C2358 C2730 ) C2358_=_C2731( C2358 C2731 ) C2358_=_C2732( C2358 C2732 ) C2358_=_C2733( C2358 C2733 ) C2358_=_C2734( C2358 C2734 ) \nC2358_=_C2735( C2358 C2735 ) C2358_=_C2736( C2358 C2736 ) C2358_=_C2737( C2358 C2737 ) C2397_=_C2575( C2397 C2575 ) C2397_=_C2860( C2397 C2860 ) C2397_=_C3176( C2397 C3176 ) \nC2397_=_C3178( C2397 C3178 ) C2397_=_C3179( C2397 C3179 ) C2397_=_C3180( C2397 C3180 ) C2397_=_C3181( C2397 C3181 ) C2397_=_C3182( C2397 C3182 ) C2397_=_C3183( C2397 C3183 ) \nC2397_=_C3184( C2397 C3184 ) C2397_=_C3185( C2397 C3185 ) C2397_=_C3186( C2397 C3186 ) C2397_=_C3188( C2397 C3188 ) C2397_=_C3189( C2397 C3189 ) C2397_=_C3190( C2397 C3190 ) \nC2397_=_C3191( C2397 C3191 ) C2418_=_C2538( C2418 C2538 ) C2418_=_C2592( C2418 C2592 ) C2418_=_C2593( C2418 C2593 ) C2418_=_C2594( C2418 C2594 ) C2418_=_C2596( C2418 C2596 ) \nC2418_=_C2597( C2418 C2597 ) C2418_=_C2598( C2418 C2598 ) C2418_=_C2599( C2418 C2599 ) C2418_=_C2601( C2418 C2601 ) C2418_=_C2602( C2418 C2602 ) C2418_=_C2603( C2418 C2603 ) \nC2418_=_C2604( C2418 C2604 ) C2418_=_C2606( C2418 C2606 ) C2418_=_C2607( C2418 C2607 ) C2418_=_C2608( C2418 C2608 ) C2418_=_C2609(</w:t>
      </w:r>
    </w:p>
    <w:p>
      <w:pPr>
        <w:pStyle w:val="PreformattedText"/>
        <w:bidi w:val="0"/>
        <w:spacing w:before="0" w:after="0"/>
        <w:jc w:val="left"/>
        <w:rPr/>
      </w:pPr>
      <w:r>
        <w:rPr/>
        <w:t xml:space="preserve"> </w:t>
      </w:r>
      <w:r>
        <w:rPr/>
        <w:t>C2418 C2609 ) C2418_=_C2610( C2418 C2610 ) \nC2466_=_C2588( C2466 C2588 ) C2466_=_C2680( C2466 C2680 ) C2466_=_C2836( C2466 C2836 ) C2466_=_C2964( C2466 C2964 ) C2466_=_C3064( C2466 C3064 ) C2466_=_C3220( C2466 C3220 ) \nC2466_=_C3460( C2466 C3460 ) C2466_=_C3523( C2466 C3523 ) C2466_=_C3593( C2466 C3593 ) C2466_=_C3844( C2466 C3844 ) C2466_=_C3887( C2466 C3887 ) C2466_=_C3980( C2466 C3980 ) \nC2466_=_C4016( C2466 C4016 ) C2466_=_C4045( C2466 C4045 ) C2466_=_C4052( C2466 C4052 ) C2466_=_C4053( C2466 C4053 ) C2466_=_C4054( C2466 C4054 ) C2479_=_C2581( C2479 C2581 ) \nC2479_=_C2643( C2479 C2643 ) C2479_=_C2741( C2479 C2741 ) C2479_=_C2771( C2479 C2771 ) C2479_=_C2878( C2479 C2878 ) C2479_=_C3245( C2479 C3245 ) C2479_=_C3397( C2479 C3397 ) \nC2479_=_C3582( C2479 C3582 ) C2479_=_C3653( C2479 C3653 ) C2479_=_C3654( C2479 C3654 ) C2479_=_C3655( C2479 C3655 ) C2479_=_C3656( C2479 C3656 ) C2479_=_C3657( C2479 C3657 ) \nC2479_=_C3658( C2479 C3658 ) C2479_=_C3659( C2479 C3659 ) C2479_=_C3660( C2479 C3660 ) C2479_=_C3661( C2479 C3661 ) C2479_=_C3663( C2479 C3663 ) C2479_=_C3664( C2479 C3664 ) \nC2506_=_C2512( C2506 C2512 ) C2506_=_C2515( C2506 C2515 ) C2506_=_C2596( C2506 C2596 ) C2506_=_C2875( C2506 C2875 ) C2506_=_C2985( C2506 C2985 ) C2506_=_C3147( C2506 C3147 ) \nC2506_=_C3335( C2506 C3335 ) C2506_=_C3336( C2506 C3336 ) C2506_=_C3338( C2506 C3338 ) C2506_=_C3339( C2506 C3339 ) C2506_=_C3341( C2506 C3341 ) C2506_=_C3342( C2506 C3342 ) \nC2506_=_C3343( C2506 C3343 ) C2506_=_C3344( C2506 C3344 ) C2506_=_C3345( C2506 C3345 ) C2506_=_C3346( C2506 C3346 ) C2506_=_C3348( C2506 C3348 ) C2506_=_C3349( C2506 C3349 ) \nC2506_=_C3350( C2506 C3350 ) C2506_=_C3351( C2506 C3351 ) C2512_=_C2515( C2512 C2515 ) C2512_=_C2728( C2512 C2728 ) C2512_=_C2882( C2512 C2882 ) C2512_=_C3343( C2512 C3343 ) \nC2512_=_C3400( C2512 C3400 ) C2512_=_C3445( C2512 C3445 ) C2512_=_C3542( C2512 C3542 ) C2512_=_C3610( C2512 C3610 ) C2512_=_C3655( C2512 C3655 ) C2512_=_C3696( C2512 C3696 ) \nC2512_=_C3788( C2512 C3788 ) C2512_=_C3826( C2512 C3826 ) C2512_=_C3892( C2512 C3892 ) C2512_=_C3918( C2512 C3918 ) C2512_=_C3969( C2512 C3969 ) C2512_=_C3970( C2512 C3970 ) \nC2512_=_C3971( C2512 C3971 ) C2512_=_C3972( C2512 C3972 ) C2512_=_C3973( C2512 C3973 ) C2515_=_C2996( C2515 C2996 ) C2515_=_C3221( C2515 C3221 ) C2515_=_C3498( C2515 C3498 ) \nC2515_=_C3509( C2515 C3509 ) C2515_=_C3622( C2515 C3622 ) C2515_=_C3649( C2515 C3649 ) C2515_=_C3734( C2515 C3734 ) C2515_=_C3808( C2515 C3808 ) C2515_=_C3850( C2515 C3850 ) \nC2515_=_C3950( C2515 C3950 ) C2515_=_C4009( C2515 C4009 ) C2515_=_C4026( C2515 C4026 ) C2515_=_C4071( C2515 C4071 ) C2515_=_C4072( C2515 C4072 ) C2515_=_C4073( C2515 C4073 ) \nC2522_=_C3002( C2522 C3002 ) C2522_=_C3146( C2522 C3146 ) C2522_=_C3147( C2522 C3147 ) C2522_=_C3148( C2522 C3148 ) C2522_=_C3149( C2522 C3149 ) C2522_=_C3150( C2522 C3150 ) \nC2522_=_C3152( C2522 C3152 ) C2522_=_C3153( C2522 C3153 ) C2522_=_C3154( C2522 C3154 ) C2522_=_C3155( C2522 C3155 ) C2522_=_C3156( C2522 C3156 ) C2522_=_C3157( C2522 C3157 ) \nC2522_=_C3159( C2522 C3159 ) C2522_=_C3160( C2522 C3160 ) C2538_=_C2592( C2538 C2592 ) C2538_=_C2593( C2538 C2593 ) C2538_=_C2594( C2538 C2594 ) C2538_=_C2596( C2538 C2596 ) \nC2538_=_C2597( C2538 C2597 ) C2538_=_C2598( C2538 C2598 ) C2538_=_C2599( C2538 C2599 ) C2538_=_C2601( C2538 C2601 ) C2538_=_C2602( C2538 C2602 ) C2538_=_C2603( C2538 C2603 ) \nC2538_=_C2604( C2538 C2604 ) C2538_=_C2606( C2538 C2606 ) C2538_=_C2607( C2538 C2607 ) C2538_=_C2608( C2538 C2608 ) C2538_=_C2609( C2538 C2609 ) C2538_=_C2610( C2538 C2610 ) \nC2575_=_C2579( C2575 C2579 ) C2575_=_C2581( C2575 C2581 ) C2575_=_C2588( C2575 C2588 ) C2575_=_C2589( C2575 C2589 ) C2575_=_C2860( C2575 C2860 ) C2575_=_C3176( C2575 C3176 ) \nC2575_=_C3178( C2575 C3178 ) C2575_=_C3179( C2575 C3179 ) C2575_=_C3180( C2575 C3180 ) C2575_=_C3181( C2575 C3181 ) C2575_=_C3182( C2575 C3182 ) C2575_=_C3183( C2575 C3183 ) \nC2575_=_C3184( C2575 C3184 ) C2575_=_C3185( C2575 C3185 ) C2575_=_C3186( C2575 C3186 ) C2575_=_C3188( C2575 C3188 ) C2575_=_C3189( C2575 C3189 ) C2575_=_C3190( C2575 C3190 ) \nC2575_=_C3191( C2575 C3191 ) C2579_=_C2581( C2579 C2581 ) C2579_=_C2588( C2579 C2588 ) C2579_=_C2589( C2579 C2589 ) C2579_=_C3133( C2579 C3133 ) C2579_=_C3176( C2579 C3176 ) \nC2579_=_C3258( C2579 C3258 ) C2579_=_C3322( C2579 C3322 ) C2579_=_C3338( C2579 C3338 ) C2579_=_C3436( C2579 C3436 ) C2579_=_C3581( C2579 C3581 ) C2579_=_C3582( C2579 C3582 ) \nC2579_=_C3583( C2579 C3583 ) C2579_=_C3584( C2579 C3584 ) C2579_=_C3585( C2579 C3585 ) C2579_=_C3586( C2579 C3586 ) C2579_=_C3587( C2579 C3587 ) C2579_=_C3588( C2579 C3588 ) \nC2579_=_C3590( C2579 C3590 ) C2579_=_C3591( C2579 C3591 ) C2579_=_C3592( C2579 C3592 ) C2579_=_C3593( C2579 C3593 ) C2579_=_C3594( C2579 C3594 ) C2579_=_C3595( C2579 C3595 ) \nC2581_=_C2588( C2581 C2588 ) C2581_=_C2589( C2581 C2589 ) C2581_=_C2643( C2581 C2643 ) C2581_=_C2741( C2581 C2741 ) C2581_=_C2771( C2581 C2771 ) C2581_=_C2878( C2581 C2878 ) \nC2581_=_C3245( C2581 C3245 ) C2581_=_C3397( C2581 C3397 ) C2581_=_C3582( C2581 C3582 ) C2581_=_C3653( C2581 C3653 ) C2581_=_C3654( C2581 C3654 ) C2581_=_C3655( C2581 C3655 ) \nC2581_=_C3656( C2581 C3656 ) C2581_=_C3657( C2581 C3657 ) C2581_=_C3658( C2581 C3658 ) C2581_=_C3659( C2581 C3659 ) C2581_=_C3660( C2581 C3660 ) C2581_=_C3661( C2581 C3661 ) \nC2581_=_C3663( C2581 C3663 ) C2581_=_C3664( C2581 C3664 ) C2588_=_C2589( C2588 C2589 ) C2588_=_C2680( C2588 C2680 ) C2588_=_C2836( C2588 C2836 ) C2588_=_C2964( C2588 C2964 ) \nC2588_=_C3064( C2588 C3064 ) C2588_=_C3220( C2588 C3220 ) C2588_=_C3460( C2588 C3460 ) C2588_=_C3523( C2588 C3523 ) C2588_=_C3593( C2588 C3593 ) C2588_=_C3844( C2588 C3844 ) \nC2588_=_C3887( C2588 C3887 ) C2588_=_C3980( C2588 C3980 ) C2588_=_C4016( C2588 C4016 ) C2588_=_C4045( C2588 C4045 ) C2588_=_C4052( C2588 C4052 ) C2588_=_C4053( C2588 C4053 ) \nC2588_=_C4054( C2588 C4054 ) C2589_=_C2788( C2589 C2788 ) C2589_=_C2931( C2589 C2931 ) C2589_=_C3041( C2589 C3041 ) C2589_=_C3093( C2589 C3093 ) C2589_=_C3222( C2589 C3222 ) \nC2589_=_C3359( C2589 C3359 ) C2589_=_C3502( C2589 C3502 ) C2589_=_C3569( C2589 C3569 ) C2589_=_C3650( C2589 C3650 ) C2589_=_C3671( C2589 C3671 ) C2589_=_C3736( C2589 C3736 ) \nC2589_=_C3784( C2589 C3784 ) C2589_=_C3861( C2589 C3861 ) C2589_=_C3954( C2589 C3954 ) C2589_=_C4011( C2589 C4011 ) C2589_=_C4028( C2589 C4028 ) C2589_=_C4072( C2589 C4072 ) \nC2589_=_C4100( C2589 C4100 ) C2592_=_C2593( C2592 C2593 ) C2592_=_C2594( C2592 C2594 ) C2592_=_C2596( C2592 C2596 ) C2592_=_C2597( C2592 C2597 ) C2592_=_C2598( C2592 C2598 ) \nC2592_=_C2599( C2592 C2599 ) C2592_=_C2601( C2592 C2601 ) C2592_=_C2602( C2592 C2602 ) C2592_=_C2603( C2592 C2603 ) C2592_=_C2604( C2592 C2604 ) C2592_=_C2606( C2592 C2606 ) \nC2592_=_C2607( C2592 C2607 ) C2592_=_C2608( C2592 C2608 ) C2592_=_C2609( C2592 C2609 ) C2592_=_C2610( C2592 C2610 ) C2592_=_C2860( C2592 C2860 ) C2593_=_C2594( C2593 C2594 ) \nC2593_=_C2596( C2593 C2596 ) C2593_=_C2597( C2593 C2597 ) C2593_=_C2598( C2593 C2598 ) C2593_=_C2599( C2593 C2599 ) C2593_=_C2601( C2593 C2601 ) C2593_=_C2602( C2593 C2602 ) \nC2593_=_C2603( C2593 C2603 ) C2593_=_C2604( C2593 C2604 ) C2593_=_C2606( C2593 C2606 ) C2593_=_C2607( C2593 C2607 ) C2593_=_C2608( C2593 C2608 ) C2593_=_C2609( C2593 C2609 ) \nC2593_=_C2610( C2593 C2610 ) C2593_=_C3002( C2593 C3002 ) C2594_=_C2596( C2594 C2596 ) C2594_=_C2597( C2594 C2597 ) C2594_=_C2598( C2594 C2598 ) C2594_=_C2599( C2594 C2599 ) \nC2594_=_C2601( C2594 C2601 ) C2594_=_C2602( C2594 C2602 ) C2594_=_C2603( C2594 C2603 ) C2594_=_C2604( C2594 C2604 ) C2594_=_C2606( C2594 C2606 ) C2594_=_C2607( C2594 C2607 ) \nC2594_=_C2608( C2594 C2608 ) C2594_=_C2609( C2594 C2609 ) C2594_=_C2610( C2594 C2610 ) C2594_=_C3064( C2594 C3064 ) C2596_=_C2597( C2596 C2597 ) C2596_=_C2598( C2596 C2598 ) \nC2596_=_C2599( C2596 C2599 ) C2596_=_C2601( C2596 C2601 ) C2596_=_C2602( C2596 C2602 ) C2596_=_C2603( C2596 C2603 ) C2596_=_C2604( C2596 C2604 ) C2596_=_C2606( C2596 C2606 ) \nC2596_=_C2607( C2596 C2607 ) C2596_=_C2608( C2596 C2608 ) C2596_=_C2609( C2596 C2609 ) C2596_=_C2610( C2596 C2610 ) C2596_=_C2875( C2596 C2875 ) C2596_=_C2985( C2596 C2985 ) \nC2596_=_C3147( C2596 C3147 ) C2596_=_C3335( C2596 C3335 ) C2596_=_C3336( C2596 C3336 ) C2596_=_C3338( C2596 C3338 ) C2596_=_C3339( C2596 C3339 ) C2596_=_C3341( C2596 C3341 ) \nC2596_=_C3342( C2596 C3342 ) C2596_=_C3343( C2596 C3343 ) C2596_=_C3344( C2596 C3344 ) C2596_=_C3345( C2596 C3345 ) C2596_=_C3346( C2596 C3346 ) C2596_=_C3348( C2596 C3348 ) \nC2596_=_C3349( C2596 C3349 ) C2596_=_C3350( C2596 C3350 ) C2596_=_C3351( C2596 C3351 ) C2597_=_C2598( C2597 C2598 ) C2597_=_C2599( C2597 C2599 ) C2597_=_C2601( C2597 C2601 ) \nC2597_=_C2602( C2597 C2602 ) C2597_=_C2603( C2597 C2603 ) C2597_=_C2604( C2597 C2604 ) C2597_=_C2606( C2597 C2606 ) C2597_=_C2607( C2597 C2607 ) C2597_=_C2608( C2597 C2608 ) \nC2597_=_C2609( C2597 C2609 ) C2597_=_C2610( C2597 C2610 ) C2597_=_C3359( C2597 C3359 ) C2598_=_C2599( C2598 C2599 ) C2598_=_C2601( C2598 C2601 ) C2598_=_C2602( C2598 C2602 ) \nC2598_=_C2603( C2598 C2603 ) C2598_=_C2604( C2598 C2604 ) C2598_=_C2606( C2598 C2606 ) C2598_=_C2607( C2598 C2607 ) C2598_=_C2608( C2598 C2608 ) C2598_=_C2609( C2598 C2609 ) \nC2598_=_C2610( C2598 C2610 ) C2599_=_C2601( C2599 C2601 ) C2599_=_C2602( C2599 C2602 ) C2599_=_C2603( C2599 C2603 ) C2599_=_C2604( C2599 C2604 ) C2599_=_C2606( C2599 C2606 ) \nC2599_=_C2607( C2599 C2607 ) C2599_=_C2608( C2599 C2608 ) C2599_=_C2609( C2599 C2609 ) C2599_=_C2610( C2599 C2610 ) C2599_=_C3149( C2599 C3149 ) C2599_=_C3336( C2599 C3336 ) \nC2599_=_C3436( C2599 C3436 ) C2599_=_C3445( C2599 C3445 ) C2601_=_C2602( C2601 C2602 ) C2601_=_C2603( C2601 C2603 ) C2601_=_C2604( C2601 C2604 ) C2601_=_C2606( C2601 C2606 ) \nC2601_=_C2607( C2601 C2607 ) C2601_=_C2608( C2601 C2608 ) C2601_=_C2609( C2601 C2609 ) C2601_=_C2610( C2601 C2610 ) C2601_=_C3152( C2601 C3152 ) C2601_=_C3339( C2601 C3339 ) \nC2601_=_C3581(</w:t>
      </w:r>
    </w:p>
    <w:p>
      <w:pPr>
        <w:pStyle w:val="PreformattedText"/>
        <w:bidi w:val="0"/>
        <w:spacing w:before="0" w:after="0"/>
        <w:jc w:val="left"/>
        <w:rPr/>
      </w:pPr>
      <w:r>
        <w:rPr/>
        <w:t xml:space="preserve"> </w:t>
      </w:r>
      <w:r>
        <w:rPr/>
        <w:t>C2601 C3581 ) C2601_=_C3610( C2601 C3610 ) C2602_=_C2603( C2602 C2603 ) C2602_=_C2604( C2602 C2604 ) C2602_=_C2606( C2602 C2606 ) C2602_=_C2607( C2602 C2607 ) \nC2602_=_C2608( C2602 C2608 ) C2602_=_C2609( C2602 C2609 ) C2602_=_C2610( C2602 C2610 ) C2603_=_C2604( C2603 C2604 ) C2603_=_C2606( C2603 C2606 ) C2603_=_C2607( C2603 C2607 ) \nC2603_=_C2608( C2603 C2608 ) C2603_=_C2609( C2603 C2609 ) C2603_=_C2610( C2603 C2610 ) C2603_=_C3156( C2603 C3156 ) C2603_=_C3341( C2603 C3341 ) C2603_=_C3584( C2603 C3584 ) \nC2603_=_C3788( C2603 C3788 ) C2604_=_C2606( C2604 C2606 ) C2604_=_C2607( C2604 C2607 ) C2604_=_C2608( C2604 C2608 ) C2604_=_C2609( C2604 C2609 ) C2604_=_C2610( C2604 C2610 ) \nC2606_=_C2607( C2606 C2607 ) C2606_=_C2608( C2606 C2608 ) C2606_=_C2609( C2606 C2609 ) C2606_=_C2610( C2606 C2610 ) C2607_=_C2608( C2607 C2608 ) C2607_=_C2609( C2607 C2609 ) \nC2607_=_C2610( C2607 C2610 ) C2607_=_C3546( C2607 C3546 ) C2608_=_C2609( C2608 C2609 ) C2608_=_C2610( C2608 C2610 ) C2608_=_C3160( C2608 C3160 ) C2608_=_C3351( C2608 C3351 ) \nC2608_=_C3595( C2608 C3595 ) C2608_=_C3973( C2608 C3973 ) C2609_=_C2610( C2609 C2610 ) C2643_=_C2741( C2643 C2741 ) C2643_=_C2771( C2643 C2771 ) C2643_=_C2878( C2643 C2878 ) \nC2643_=_C3245( C2643 C3245 ) C2643_=_C3397( C2643 C3397 ) C2643_=_C3582( C2643 C3582 ) C2643_=_C3653( C2643 C3653 ) C2643_=_C3654( C2643 C3654 ) C2643_=_C3655( C2643 C3655 ) \nC2643_=_C3656( C2643 C3656 ) C2643_=_C3657( C2643 C3657 ) C2643_=_C3658( C2643 C3658 ) C2643_=_C3659( C2643 C3659 ) C2643_=_C3660( C2643 C3660 ) C2643_=_C3661( C2643 C3661 ) \nC2643_=_C3663( C2643 C3663 ) C2643_=_C3664( C2643 C3664 ) C2680_=_C2836( C2680 C2836 ) C2680_=_C2964( C2680 C2964 ) C2680_=_C3064( C2680 C3064 ) C2680_=_C3220( C2680 C3220 ) \nC2680_=_C3460( C2680 C3460 ) C2680_=_C3523( C2680 C3523 ) C2680_=_C3593( C2680 C3593 ) C2680_=_C3844( C2680 C3844 ) C2680_=_C3887( C2680 C3887 ) C2680_=_C3980( C2680 C3980 ) \nC2680_=_C4016( C2680 C4016 ) C2680_=_C4045( C2680 C4045 ) C2680_=_C4052( C2680 C4052 ) C2680_=_C4053( C2680 C4053 ) C2680_=_C4054( C2680 C4054 ) C2689_=_C2877( C2689 C2877 ) \nC2689_=_C2971( C2689 C2971 ) C2689_=_C3150( C2689 C3150 ) C2689_=_C3362( C2689 C3362 ) C2689_=_C3396( C2689 C3396 ) C2689_=_C3480( C2689 C3480 ) C2689_=_C3539( C2689 C3539 ) \nC2689_=_C3540( C2689 C3540 ) C2689_=_C3541( C2689 C3541 ) C2689_=_C3542( C2689 C3542 ) C2689_=_C3543( C2689 C3543 ) C2689_=_C3544( C2689 C3544 ) C2689_=_C3545( C2689 C3545 ) \nC2689_=_C3546( C2689 C3546 ) C2689_=_C3547( C2689 C3547 ) C2713_=_C2714( C2713 C2714 ) C2713_=_C2715( C2713 C2715 ) C2713_=_C2716( C2713 C2716 ) C2713_=_C2717( C2713 C2717 ) \nC2713_=_C2718( C2713 C2718 ) C2713_=_C2720( C2713 C2720 ) C2713_=_C2721( C2713 C2721 ) C2713_=_C2722( C2713 C2722 ) C2713_=_C2724( C2713 C2724 ) C2713_=_C2726( C2713 C2726 ) \nC2713_=_C2727( C2713 C2727 ) C2713_=_C2728( C2713 C2728 ) C2713_=_C2729( C2713 C2729 ) C2713_=_C2730( C2713 C2730 ) C2713_=_C2731( C2713 C2731 ) C2713_=_C2732( C2713 C2732 ) \nC2713_=_C2733( C2713 C2733 ) C2713_=_C2734( C2713 C2734 ) C2713_=_C2735( C2713 C2735 ) C2713_=_C2736( C2713 C2736 ) C2713_=_C2737( C2713 C2737 ) C2713_=_C2836( C2713 C2836 ) \nC2714_=_C2715( C2714 C2715 ) C2714_=_C2716( C2714 C2716 ) C2714_=_C2717( C2714 C2717 ) C2714_=_C2718( C2714 C2718 ) C2714_=_C2720( C2714 C2720 ) C2714_=_C2721( C2714 C2721 ) \nC2714_=_C2722( C2714 C2722 ) C2714_=_C2724( C2714 C2724 ) C2714_=_C2726( C2714 C2726 ) C2714_=_C2727( C2714 C2727 ) C2714_=_C2728( C2714 C2728 ) C2714_=_C2729( C2714 C2729 ) \nC2714_=_C2730( C2714 C2730 ) C2714_=_C2731( C2714 C2731 ) C2714_=_C2732( C2714 C2732 ) C2714_=_C2733( C2714 C2733 ) C2714_=_C2734( C2714 C2734 ) C2714_=_C2735( C2714 C2735 ) \nC2714_=_C2736( C2714 C2736 ) C2714_=_C2737( C2714 C2737 ) C2714_=_C2875( C2714 C2875 ) C2714_=_C2877( C2714 C2877 ) C2714_=_C2878( C2714 C2878 ) C2714_=_C2882( C2714 C2882 ) \nC2715_=_C2716( C2715 C2716 ) C2715_=_C2717( C2715 C2717 ) C2715_=_C2718( C2715 C2718 ) C2715_=_C2720( C2715 C2720 ) C2715_=_C2721( C2715 C2721 ) C2715_=_C2722( C2715 C2722 ) \nC2715_=_C2724( C2715 C2724 ) C2715_=_C2726( C2715 C2726 ) C2715_=_C2727( C2715 C2727 ) C2715_=_C2728( C2715 C2728 ) C2715_=_C2729( C2715 C2729 ) C2715_=_C2730( C2715 C2730 ) \nC2715_=_C2731( C2715 C2731 ) C2715_=_C2732( C2715 C2732 ) C2715_=_C2733( C2715 C2733 ) C2715_=_C2734( C2715 C2734 ) C2715_=_C2735( C2715 C2735 ) C2715_=_C2736( C2715 C2736 ) \nC2715_=_C2737( C2715 C2737 ) C2716_=_C2717( C2716 C2717 ) C2716_=_C2718( C2716 C2718 ) C2716_=_C2720( C2716 C2720 ) C2716_=_C2721( C2716 C2721 ) C2716_=_C2722( C2716 C2722 ) \nC2716_=_C2724( C2716 C2724 ) C2716_=_C2726( C2716 C2726 ) C2716_=_C2727( C2716 C2727 ) C2716_=_C2728( C2716 C2728 ) C2716_=_C2729( C2716 C2729 ) C2716_=_C2730( C2716 C2730 ) \nC2716_=_C2731( C2716 C2731 ) C2716_=_C2732( C2716 C2732 ) C2716_=_C2733( C2716 C2733 ) C2716_=_C2734( C2716 C2734 ) C2716_=_C2735( C2716 C2735 ) C2716_=_C2736( C2716 C2736 ) \nC2716_=_C2737( C2716 C2737 ) C2716_=_C2985( C2716 C2985 ) C2716_=_C2996( C2716 C2996 ) C2717_=_C2718( C2717 C2718 ) C2717_=_C2720( C2717 C2720 ) C2717_=_C2721( C2717 C2721 ) \nC2717_=_C2722( C2717 C2722 ) C2717_=_C2724( C2717 C2724 ) C2717_=_C2726( C2717 C2726 ) C2717_=_C2727( C2717 C2727 ) C2717_=_C2728( C2717 C2728 ) C2717_=_C2729( C2717 C2729 ) \nC2717_=_C2730( C2717 C2730 ) C2717_=_C2731( C2717 C2731 ) C2717_=_C2732( C2717 C2732 ) C2717_=_C2733( C2717 C2733 ) C2717_=_C2734( C2717 C2734 ) C2717_=_C2735( C2717 C2735 ) \nC2717_=_C2736( C2717 C2736 ) C2717_=_C2737( C2717 C2737 ) C2718_=_C2720( C2718 C2720 ) C2718_=_C2721( C2718 C2721 ) C2718_=_C2722( C2718 C2722 ) C2718_=_C2724( C2718 C2724 ) \nC2718_=_C2726( C2718 C2726 ) C2718_=_C2727( C2718 C2727 ) C2718_=_C2728( C2718 C2728 ) C2718_=_C2729( C2718 C2729 ) C2718_=_C2730( C2718 C2730 ) C2718_=_C2731( C2718 C2731 ) \nC2718_=_C2732( C2718 C2732 ) C2718_=_C2733( C2718 C2733 ) C2718_=_C2734( C2718 C2734 ) C2718_=_C2735( C2718 C2735 ) C2718_=_C2736( C2718 C2736 ) C2718_=_C2737( C2718 C2737 ) \nC2720_=_C2721( C2720 C2721 ) C2720_=_C2722( C2720 C2722 ) C2720_=_C2724( C2720 C2724 ) C2720_=_C2726( C2720 C2726 ) C2720_=_C2727( C2720 C2727 ) C2720_=_C2728( C2720 C2728 ) \nC2720_=_C2729( C2720 C2729 ) C2720_=_C2730( C2720 C2730 ) C2720_=_C2731( C2720 C2731 ) C2720_=_C2732( C2720 C2732 ) C2720_=_C2733( C2720 C2733 ) C2720_=_C2734( C2720 C2734 ) \nC2720_=_C2735( C2720 C2735 ) C2720_=_C2736( C2720 C2736 ) C2720_=_C2737( C2720 C2737 ) C2720_=_C3335( C2720 C3335 ) C2720_=_C3396( C2720 C3396 ) C2720_=_C3397( C2720 C3397 ) \nC2720_=_C3400( C2720 C3400 ) C2721_=_C2722( C2721 C2722 ) C2721_=_C2724( C2721 C2724 ) C2721_=_C2726( C2721 C2726 ) C2721_=_C2727( C2721 C2727 ) C2721_=_C2728( C2721 C2728 ) \nC2721_=_C2729( C2721 C2729 ) C2721_=_C2730( C2721 C2730 ) C2721_=_C2731( C2721 C2731 ) C2721_=_C2732( C2721 C2732 ) C2721_=_C2733( C2721 C2733 ) C2721_=_C2734( C2721 C2734 ) \nC2721_=_C2735( C2721 C2735 ) C2721_=_C2736( C2721 C2736 ) C2721_=_C2737( C2721 C2737 ) C2722_=_C2724( C2722 C2724 ) C2722_=_C2726( C2722 C2726 ) C2722_=_C2727( C2722 C2727 ) \nC2722_=_C2728( C2722 C2728 ) C2722_=_C2729( C2722 C2729 ) C2722_=_C2730( C2722 C2730 ) C2722_=_C2731( C2722 C2731 ) C2722_=_C2732( C2722 C2732 ) C2722_=_C2733( C2722 C2733 ) \nC2722_=_C2734( C2722 C2734 ) C2722_=_C2735( C2722 C2735 ) C2722_=_C2736( C2722 C2736 ) C2722_=_C2737( C2722 C2737 ) C2724_=_C2726( C2724 C2726 ) C2724_=_C2727( C2724 C2727 ) \nC2724_=_C2728( C2724 C2728 ) C2724_=_C2729( C2724 C2729 ) C2724_=_C2730( C2724 C2730 ) C2724_=_C2731( C2724 C2731 ) C2724_=_C2732( C2724 C2732 ) C2724_=_C2733( C2724 C2733 ) \nC2724_=_C2734( C2724 C2734 ) C2724_=_C2735( C2724 C2735 ) C2724_=_C2736( C2724 C2736 ) C2724_=_C2737( C2724 C2737 ) C2726_=_C2727( C2726 C2727 ) C2726_=_C2728( C2726 C2728 ) \nC2726_=_C2729( C2726 C2729 ) C2726_=_C2730( C2726 C2730 ) C2726_=_C2731( C2726 C2731 ) C2726_=_C2732( C2726 C2732 ) C2726_=_C2733( C2726 C2733 ) C2726_=_C2734( C2726 C2734 ) \nC2726_=_C2735( C2726 C2735 ) C2726_=_C2736( C2726 C2736 ) C2726_=_C2737( C2726 C2737 ) C2726_=_C3155( C2726 C3155 ) C2727_=_C2728( C2727 C2728 ) C2727_=_C2729( C2727 C2729 ) \nC2727_=_C2730( C2727 C2730 ) C2727_=_C2731( C2727 C2731 ) C2727_=_C2732( C2727 C2732 ) C2727_=_C2733( C2727 C2733 ) C2727_=_C2734( C2727 C2734 ) C2727_=_C2735( C2727 C2735 ) \nC2727_=_C2736( C2727 C2736 ) C2727_=_C2737( C2727 C2737 ) C2727_=_C3182( C2727 C3182 ) C2728_=_C2729( C2728 C2729 ) C2728_=_C2730( C2728 C2730 ) C2728_=_C2731( C2728 C2731 ) \nC2728_=_C2732( C2728 C2732 ) C2728_=_C2733( C2728 C2733 ) C2728_=_C2734( C2728 C2734 ) C2728_=_C2735( C2728 C2735 ) C2728_=_C2736( C2728 C2736 ) C2728_=_C2737( C2728 C2737 ) \nC2728_=_C2882( C2728 C2882 ) C2728_=_C3343( C2728 C3343 ) C2728_=_C3400( C2728 C3400 ) C2728_=_C3445( C2728 C3445 ) C2728_=_C3542( C2728 C3542 ) C2728_=_C3610( C2728 C3610 ) \nC2728_=_C3655( C2728 C3655 ) C2728_=_C3696( C2728 C3696 ) C2728_=_C3788( C2728 C3788 ) C2728_=_C3826( C2728 C3826 ) C2728_=_C3892( C2728 C3892 ) C2728_=_C3918( C2728 C3918 ) \nC2728_=_C3969( C2728 C3969 ) C2728_=_C3970( C2728 C3970 ) C2728_=_C3971( C2728 C3971 ) C2728_=_C3972( C2728 C3972 ) C2728_=_C3973( C2728 C3973 ) C2729_=_C2730( C2729 C2730 ) \nC2729_=_C2731( C2729 C2731 ) C2729_=_C2732( C2729 C2732 ) C2729_=_C2733( C2729 C2733 ) C2729_=_C2734( C2729 C2734 ) C2729_=_C2735( C2729 C2735 ) C2729_=_C2736( C2729 C2736 ) \nC2729_=_C2737( C2729 C2737 ) C2729_=_C3184( C2729 C3184 ) C2729_=_C3344( C2729 C3344 ) C2729_=_C3543( C2729 C3543 ) C2729_=_C3657( C2729 C3657 ) C2729_=_C3969( C2729 C3969 ) \nC2730_=_C2731( C2730 C2731 ) C2730_=_C2732( C2730 C2732 ) C2730_=_C2733( C2730 C2733 ) C2730_=_C2734( C2730 C2734 ) C2730_=_C2735( C2730 C2735 ) C2730_=_C2736( C2730 C2736 ) \nC2730_=_C2737( C2730 C2737 ) C2730_=_C3345( C2730 C3345 ) C2730_=_C3544( C2730 C3544 ) C2730_=_C3658( C2730 C3658 ) C2730_=_C3970( C2730 C3970 ) C2731_=_C2732( C2731 C2732 ) \nC2731_=_C2733( C2731 C2733 ) C2731_=_C2734( C2731 C2734 ) C2731_=_C2735(</w:t>
      </w:r>
    </w:p>
    <w:p>
      <w:pPr>
        <w:pStyle w:val="PreformattedText"/>
        <w:bidi w:val="0"/>
        <w:spacing w:before="0" w:after="0"/>
        <w:jc w:val="left"/>
        <w:rPr/>
      </w:pPr>
      <w:r>
        <w:rPr/>
        <w:t xml:space="preserve"> </w:t>
      </w:r>
      <w:r>
        <w:rPr/>
        <w:t>C2731 C2735 ) C2731_=_C2736( C2731 C2736 ) C2731_=_C2737( C2731 C2737 ) C2731_=_C3346( C2731 C3346 ) \nC2731_=_C3545( C2731 C3545 ) C2731_=_C3659( C2731 C3659 ) C2731_=_C3971( C2731 C3971 ) C2731_=_C4009( C2731 C4009 ) C2731_=_C4011( C2731 C4011 ) C2732_=_C2733( C2732 C2733 ) \nC2732_=_C2734( C2732 C2734 ) C2732_=_C2735( C2732 C2735 ) C2732_=_C2736( C2732 C2736 ) C2732_=_C2737( C2732 C2737 ) C2732_=_C4026( C2732 C4026 ) C2732_=_C4028( C2732 C4028 ) \nC2733_=_C2734( C2733 C2734 ) C2733_=_C2735( C2733 C2735 ) C2733_=_C2736( C2733 C2736 ) C2733_=_C2737( C2733 C2737 ) C2734_=_C2735( C2734 C2735 ) C2734_=_C2736( C2734 C2736 ) \nC2734_=_C2737( C2734 C2737 ) C2735_=_C2736( C2735 C2736 ) C2735_=_C2737( C2735 C2737 ) C2736_=_C2737( C2736 C2737 ) C2736_=_C3349( C2736 C3349 ) C2736_=_C3547( C2736 C3547 ) \nC2736_=_C3594( C2736 C3594 ) C2736_=_C3664( C2736 C3664 ) C2736_=_C3972( C2736 C3972 ) C2741_=_C2771( C2741 C2771 ) C2741_=_C2878( C2741 C2878 ) C2741_=_C3245( C2741 C3245 ) \nC2741_=_C3397( C2741 C3397 ) C2741_=_C3582( C2741 C3582 ) C2741_=_C3653( C2741 C3653 ) C2741_=_C3654( C2741 C3654 ) C2741_=_C3655( C2741 C3655 ) C2741_=_C3656( C2741 C3656 ) \nC2741_=_C3657( C2741 C3657 ) C2741_=_C3658( C2741 C3658 ) C2741_=_C3659( C2741 C3659 ) C2741_=_C3660( C2741 C3660 ) C2741_=_C3661( C2741 C3661 ) C2741_=_C3663( C2741 C3663 ) \nC2741_=_C3664( C2741 C3664 ) C2771_=_C2878( C2771 C2878 ) C2771_=_C3245( C2771 C3245 ) C2771_=_C3397( C2771 C3397 ) C2771_=_C3582( C2771 C3582 ) C2771_=_C3653( C2771 C3653 ) \nC2771_=_C3654( C2771 C3654 ) C2771_=_C3655( C2771 C3655 ) C2771_=_C3656( C2771 C3656 ) C2771_=_C3657( C2771 C3657 ) C2771_=_C3658( C2771 C3658 ) C2771_=_C3659( C2771 C3659 ) \nC2771_=_C3660( C2771 C3660 ) C2771_=_C3661( C2771 C3661 ) C2771_=_C3663( C2771 C3663 ) C2771_=_C3664( C2771 C3664 ) C2788_=_C2931( C2788 C2931 ) C2788_=_C3041( C2788 C3041 ) \nC2788_=_C3093( C2788 C3093 ) C2788_=_C3222( C2788 C3222 ) C2788_=_C3359( C2788 C3359 ) C2788_=_C3502( C2788 C3502 ) C2788_=_C3569( C2788 C3569 ) C2788_=_C3650( C2788 C3650 ) \nC2788_=_C3671( C2788 C3671 ) C2788_=_C3736( C2788 C3736 ) C2788_=_C3784( C2788 C3784 ) C2788_=_C3861( C2788 C3861 ) C2788_=_C3954( C2788 C3954 ) C2788_=_C4011( C2788 C4011 ) \nC2788_=_C4028( C2788 C4028 ) C2788_=_C4072( C2788 C4072 ) C2788_=_C4100( C2788 C4100 ) C2836_=_C2964( C2836 C2964 ) C2836_=_C3064( C2836 C3064 ) C2836_=_C3220( C2836 C3220 ) \nC2836_=_C3460( C2836 C3460 ) C2836_=_C3523( C2836 C3523 ) C2836_=_C3593( C2836 C3593 ) C2836_=_C3844( C2836 C3844 ) C2836_=_C3887( C2836 C3887 ) C2836_=_C3980( C2836 C3980 ) \nC2836_=_C4016( C2836 C4016 ) C2836_=_C4045( C2836 C4045 ) C2836_=_C4052( C2836 C4052 ) C2836_=_C4053( C2836 C4053 ) C2836_=_C4054( C2836 C4054 ) C2860_=_C3176( C2860 C3176 ) \nC2860_=_C3178( C2860 C3178 ) C2860_=_C3179( C2860 C3179 ) C2860_=_C3180( C2860 C3180 ) C2860_=_C3181( C2860 C3181 ) C2860_=_C3182( C2860 C3182 ) C2860_=_C3183( C2860 C3183 ) \nC2860_=_C3184( C2860 C3184 ) C2860_=_C3185( C2860 C3185 ) C2860_=_C3186( C2860 C3186 ) C2860_=_C3188( C2860 C3188 ) C2860_=_C3189( C2860 C3189 ) C2860_=_C3190( C2860 C3190 ) \nC2860_=_C3191( C2860 C3191 ) C2875_=_C2877( C2875 C2877 ) C2875_=_C2878( C2875 C2878 ) C2875_=_C2882( C2875 C2882 ) C2875_=_C2985( C2875 C2985 ) C2875_=_C3147( C2875 C3147 ) \nC2875_=_C3335( C2875 C3335 ) C2875_=_C3336( C2875 C3336 ) C2875_=_C3338( C2875 C3338 ) C2875_=_C3339( C2875 C3339 ) C2875_=_C3341( C2875 C3341 ) C2875_=_C3342( C2875 C3342 ) \nC2875_=_C3343( C2875 C3343 ) C2875_=_C3344( C2875 C3344 ) C2875_=_C3345( C2875 C3345 ) C2875_=_C3346( C2875 C3346 ) C2875_=_C3348( C2875 C3348 ) C2875_=_C3349( C2875 C3349 ) \nC2875_=_C3350( C2875 C3350 ) C2875_=_C3351( C2875 C3351 ) C2877_=_C2878( C2877 C2878 ) C2877_=_C2882( C2877 C2882 ) C2877_=_C2971( C2877 C2971 ) C2877_=_C3150( C2877 C3150 ) \nC2877_=_C3362( C2877 C3362 ) C2877_=_C3396( C2877 C3396 ) C2877_=_C3480( C2877 C3480 ) C2877_=_C3539( C2877 C3539 ) C2877_=_C3540( C2877 C3540 ) C2877_=_C3541( C2877 C3541 ) \nC2877_=_C3542( C2877 C3542 ) C2877_=_C3543( C2877 C3543 ) C2877_=_C3544( C2877 C3544 ) C2877_=_C3545( C2877 C3545 ) C2877_=_C3546( C2877 C3546 ) C2877_=_C3547( C2877 C3547 ) \nC2878_=_C2882( C2878 C2882 ) C2878_=_C3245( C2878 C3245 ) C2878_=_C3397( C2878 C3397 ) C2878_=_C3582( C2878 C3582 ) C2878_=_C3653( C2878 C3653 ) C2878_=_C3654( C2878 C3654 ) \nC2878_=_C3655( C2878 C3655 ) C2878_=_C3656( C2878 C3656 ) C2878_=_C3657( C2878 C3657 ) C2878_=_C3658( C2878 C3658 ) C2878_=_C3659( C2878 C3659 ) C2878_=_C3660( C2878 C3660 ) \nC2878_=_C3661( C2878 C3661 ) C2878_=_C3663( C2878 C3663 ) C2878_=_C3664( C2878 C3664 ) C2882_=_C3343( C2882 C3343 ) C2882_=_C3400( C2882 C3400 ) C2882_=_C3445( C2882 C3445 ) \nC2882_=_C3542( C2882 C3542 ) C2882_=_C3610( C2882 C3610 ) C2882_=_C3655( C2882 C3655 ) C2882_=_C3696( C2882 C3696 ) C2882_=_C3788( C2882 C3788 ) C2882_=_C3826( C2882 C3826 ) \nC2882_=_C3892( C2882 C3892 ) C2882_=_C3918( C2882 C3918 ) C2882_=_C3969( C2882 C3969 ) C2882_=_C3970( C2882 C3970 ) C2882_=_C3971( C2882 C3971 ) C2882_=_C3972( C2882 C3972 ) \nC2882_=_C3973( C2882 C3973 ) C2931_=_C3041( C2931 C3041 ) C2931_=_C3093( C2931 C3093 ) C2931_=_C3222( C2931 C3222 ) C2931_=_C3359( C2931 C3359 ) C2931_=_C3502( C2931 C3502 ) \nC2931_=_C3569( C2931 C3569 ) C2931_=_C3650( C2931 C3650 ) C2931_=_C3671( C2931 C3671 ) C2931_=_C3736( C2931 C3736 ) C2931_=_C3784( C2931 C3784 ) C2931_=_C3861( C2931 C3861 ) \nC2931_=_C3954( C2931 C3954 ) C2931_=_C4011( C2931 C4011 ) C2931_=_C4028( C2931 C4028 ) C2931_=_C4072( C2931 C4072 ) C2931_=_C4100( C2931 C4100 ) C2964_=_C3064( C2964 C3064 ) \nC2964_=_C3220( C2964 C3220 ) C2964_=_C3460( C2964 C3460 ) C2964_=_C3523( C2964 C3523 ) C2964_=_C3593( C2964 C3593 ) C2964_=_C3844( C2964 C3844 ) C2964_=_C3887( C2964 C3887 ) \nC2964_=_C3980( C2964 C3980 ) C2964_=_C4016( C2964 C4016 ) C2964_=_C4045( C2964 C4045 ) C2964_=_C4052( C2964 C4052 ) C2964_=_C4053( C2964 C4053 ) C2964_=_C4054( C2964 C4054 ) \nC2971_=_C3150( C2971 C3150 ) C2971_=_C3362( C2971 C3362 ) C2971_=_C3396( C2971 C3396 ) C2971_=_C3480( C2971 C3480 ) C2971_=_C3539( C2971 C3539 ) C2971_=_C3540( C2971 C3540 ) \nC2971_=_C3541( C2971 C3541 ) C2971_=_C3542( C2971 C3542 ) C2971_=_C3543( C2971 C3543 ) C2971_=_C3544( C2971 C3544 ) C2971_=_C3545( C2971 C3545 ) C2971_=_C3546( C2971 C3546 ) \nC2971_=_C3547( C2971 C3547 ) C2985_=_C2996( C2985 C2996 ) C2985_=_C3147( C2985 C3147 ) C2985_=_C3335( C2985 C3335 ) C2985_=_C3336( C2985 C3336 ) C2985_=_C3338( C2985 C3338 ) \nC2985_=_C3339( C2985 C3339 ) C2985_=_C3341( C2985 C3341 ) C2985_=_C3342( C2985 C3342 ) C2985_=_C3343( C2985 C3343 ) C2985_=_C3344( C2985 C3344 ) C2985_=_C3345( C2985 C3345 ) \nC2985_=_C3346( C2985 C3346 ) C2985_=_C3348( C2985 C3348 ) C2985_=_C3349( C2985 C3349 ) C2985_=_C3350( C2985 C3350 ) C2985_=_C3351( C2985 C3351 ) C2996_=_C3221( C2996 C3221 ) \nC2996_=_C3498( C2996 C3498 ) C2996_=_C3509( C2996 C3509 ) C2996_=_C3622( C2996 C3622 ) C2996_=_C3649( C2996 C3649 ) C2996_=_C3734( C2996 C3734 ) C2996_=_C3808( C2996 C3808 ) \nC2996_=_C3850( C2996 C3850 ) C2996_=_C3950( C2996 C3950 ) C2996_=_C4009( C2996 C4009 ) C2996_=_C4026( C2996 C4026 ) C2996_=_C4071( C2996 C4071 ) C2996_=_C4072( C2996 C4072 ) \nC2996_=_C4073( C2996 C4073 ) C3002_=_C3146( C3002 C3146 ) C3002_=_C3147( C3002 C3147 ) C3002_=_C3148( C3002 C3148 ) C3002_=_C3149( C3002 C3149 ) C3002_=_C3150( C3002 C3150 ) \nC3002_=_C3152( C3002 C3152 ) C3002_=_C3153( C3002 C3153 ) C3002_=_C3154( C3002 C3154 ) C3002_=_C3155( C3002 C3155 ) C3002_=_C3156( C3002 C3156 ) C3002_=_C3157( C3002 C3157 ) \nC3002_=_C3159( C3002 C3159 ) C3002_=_C3160( C3002 C3160 ) C3041_=_C3093( C3041 C3093 ) C3041_=_C3222( C3041 C3222 ) C3041_=_C3359( C3041 C3359 ) C3041_=_C3502( C3041 C3502 ) \nC3041_=_C3569( C3041 C3569 ) C3041_=_C3650( C3041 C3650 ) C3041_=_C3671( C3041 C3671 ) C3041_=_C3736( C3041 C3736 ) C3041_=_C3784( C3041 C3784 ) C3041_=_C3861( C3041 C3861 ) \nC3041_=_C3954( C3041 C3954 ) C3041_=_C4011( C3041 C4011 ) C3041_=_C4028( C3041 C4028 ) C3041_=_C4072( C3041 C4072 ) C3041_=_C4100( C3041 C4100 ) C3064_=_C3220( C3064 C3220 ) \nC3064_=_C3460( C3064 C3460 ) C3064_=_C3523( C3064 C3523 ) C3064_=_C3593( C3064 C3593 ) C3064_=_C3844( C3064 C3844 ) C3064_=_C3887( C3064 C3887 ) C3064_=_C3980( C3064 C3980 ) \nC3064_=_C4016( C3064 C4016 ) C3064_=_C4045( C3064 C4045 ) C3064_=_C4052( C3064 C4052 ) C3064_=_C4053( C3064 C4053 ) C3064_=_C4054( C3064 C4054 ) C3093_=_C3222( C3093 C3222 ) \nC3093_=_C3359( C3093 C3359 ) C3093_=_C3502( C3093 C3502 ) C3093_=_C3569( C3093 C3569 ) C3093_=_C3650( C3093 C3650 ) C3093_=_C3671( C3093 C3671 ) C3093_=_C3736( C3093 C3736 ) \nC3093_=_C3784( C3093 C3784 ) C3093_=_C3861( C3093 C3861 ) C3093_=_C3954( C3093 C3954 ) C3093_=_C4011( C3093 C4011 ) C3093_=_C4028( C3093 C4028 ) C3093_=_C4072( C3093 C4072 ) \nC3093_=_C4100( C3093 C4100 ) C3133_=_C3176( C3133 C3176 ) C3133_=_C3258( C3133 C3258 ) C3133_=_C3322( C3133 C3322 ) C3133_=_C3338( C3133 C3338 ) C3133_=_C3436( C3133 C3436 ) \nC3133_=_C3581( C3133 C3581 ) C3133_=_C3582( C3133 C3582 ) C3133_=_C3583( C3133 C3583 ) C3133_=_C3584( C3133 C3584 ) C3133_=_C3585( C3133 C3585 ) C3133_=_C3586( C3133 C3586 ) \nC3133_=_C3587( C3133 C3587 ) C3133_=_C3588( C3133 C3588 ) C3133_=_C3590( C3133 C3590 ) C3133_=_C3591( C3133 C3591 ) C3133_=_C3592( C3133 C3592 ) C3133_=_C3593( C3133 C3593 ) \nC3133_=_C3594( C3133 C3594 ) C3133_=_C3595( C3133 C3595 ) C3146_=_C3147( C3146 C3147 ) C3146_=_C3148( C3146 C3148 ) C3146_=_C3149( C3146 C3149 ) C3146_=_C3150( C3146 C3150 ) \nC3146_=_C3152( C3146 C3152 ) C3146_=_C3153( C3146 C3153 ) C3146_=_C3154( C3146 C3154 ) C3146_=_C3155( C3146 C3155 ) C3146_=_C3156( C3146 C3156 ) C3146_=_C3157( C3146 C3157 ) \nC3146_=_C3159( C3146 C3159 ) C3146_=_C3160( C3146 C3160 ) C3146_=_C3258( C3146 C3258 ) C3147_=_C3148( C3147 C3148 ) C3147_=_C3149( C3147 C3149 ) C3147_=_C3150( C3147 C3150 ) \nC3147_=_C3152( C3147 C3152 ) C3147_=_C3153( C3147 C3153 ) C3147_=_C3154( C3147 C3154 ) C3147_=_C3155( C3147 C3155 ) C3147_=_C3156(</w:t>
      </w:r>
    </w:p>
    <w:p>
      <w:pPr>
        <w:pStyle w:val="PreformattedText"/>
        <w:bidi w:val="0"/>
        <w:spacing w:before="0" w:after="0"/>
        <w:jc w:val="left"/>
        <w:rPr/>
      </w:pPr>
      <w:r>
        <w:rPr/>
        <w:t xml:space="preserve"> </w:t>
      </w:r>
      <w:r>
        <w:rPr/>
        <w:t>C3147 C3156 ) C3147_=_C3157( C3147 C3157 ) \nC3147_=_C3159( C3147 C3159 ) C3147_=_C3160( C3147 C3160 ) C3147_=_C3335( C3147 C3335 ) C3147_=_C3336( C3147 C3336 ) C3147_=_C3338( C3147 C3338 ) C3147_=_C3339( C3147 C3339 ) \nC3147_=_C3341( C3147 C3341 ) C3147_=_C3342( C3147 C3342 ) C3147_=_C3343( C3147 C3343 ) C3147_=_C3344( C3147 C3344 ) C3147_=_C3345( C3147 C3345 ) C3147_=_C3346( C3147 C3346 ) \nC3147_=_C3348( C3147 C3348 ) C3147_=_C3349( C3147 C3349 ) C3147_=_C3350( C3147 C3350 ) C3147_=_C3351( C3147 C3351 ) C3148_=_C3149( C3148 C3149 ) C3148_=_C3150( C3148 C3150 ) \nC3148_=_C3152( C3148 C3152 ) C3148_=_C3153( C3148 C3153 ) C3148_=_C3154( C3148 C3154 ) C3148_=_C3155( C3148 C3155 ) C3148_=_C3156( C3148 C3156 ) C3148_=_C3157( C3148 C3157 ) \nC3148_=_C3159( C3148 C3159 ) C3148_=_C3160( C3148 C3160 ) C3148_=_C3362( C3148 C3362 ) C3149_=_C3150( C3149 C3150 ) C3149_=_C3152( C3149 C3152 ) C3149_=_C3153( C3149 C3153 ) \nC3149_=_C3154( C3149 C3154 ) C3149_=_C3155( C3149 C3155 ) C3149_=_C3156( C3149 C3156 ) C3149_=_C3157( C3149 C3157 ) C3149_=_C3159( C3149 C3159 ) C3149_=_C3160( C3149 C3160 ) \nC3149_=_C3336( C3149 C3336 ) C3149_=_C3436( C3149 C3436 ) C3149_=_C3445( C3149 C3445 ) C3150_=_C3152( C3150 C3152 ) C3150_=_C3153( C3150 C3153 ) C3150_=_C3154( C3150 C3154 ) \nC3150_=_C3155( C3150 C3155 ) C3150_=_C3156( C3150 C3156 ) C3150_=_C3157( C3150 C3157 ) C3150_=_C3159( C3150 C3159 ) C3150_=_C3160( C3150 C3160 ) C3150_=_C3362( C3150 C3362 ) \nC3150_=_C3396( C3150 C3396 ) C3150_=_C3480( C3150 C3480 ) C3150_=_C3539( C3150 C3539 ) C3150_=_C3540( C3150 C3540 ) C3150_=_C3541( C3150 C3541 ) C3150_=_C3542( C3150 C3542 ) \nC3150_=_C3543( C3150 C3543 ) C3150_=_C3544( C3150 C3544 ) C3150_=_C3545( C3150 C3545 ) C3150_=_C3546( C3150 C3546 ) C3150_=_C3547( C3150 C3547 ) C3152_=_C3153( C3152 C3153 ) \nC3152_=_C3154( C3152 C3154 ) C3152_=_C3155( C3152 C3155 ) C3152_=_C3156( C3152 C3156 ) C3152_=_C3157( C3152 C3157 ) C3152_=_C3159( C3152 C3159 ) C3152_=_C3160( C3152 C3160 ) \nC3152_=_C3339( C3152 C3339 ) C3152_=_C3581( C3152 C3581 ) C3152_=_C3610( C3152 C3610 ) C3153_=_C3154( C3153 C3154 ) C3153_=_C3155( C3153 C3155 ) C3153_=_C3156( C3153 C3156 ) \nC3153_=_C3157( C3153 C3157 ) C3153_=_C3159( C3153 C3159 ) C3153_=_C3160( C3153 C3160 ) C3154_=_C3155( C3154 C3155 ) C3154_=_C3156( C3154 C3156 ) C3154_=_C3157( C3154 C3157 ) \nC3154_=_C3159( C3154 C3159 ) C3154_=_C3160( C3154 C3160 ) C3154_=_C3540( C3154 C3540 ) C3155_=_C3156( C3155 C3156 ) C3155_=_C3157( C3155 C3157 ) C3155_=_C3159( C3155 C3159 ) \nC3155_=_C3160( C3155 C3160 ) C3156_=_C3157( C3156 C3157 ) C3156_=_C3159( C3156 C3159 ) C3156_=_C3160( C3156 C3160 ) C3156_=_C3341( C3156 C3341 ) C3156_=_C3584( C3156 C3584 ) \nC3156_=_C3788( C3156 C3788 ) C3157_=_C3159( C3157 C3159 ) C3157_=_C3160( C3157 C3160 ) C3157_=_C3892( C3157 C3892 ) C3159_=_C3160( C3159 C3160 ) C3160_=_C3351( C3160 C3351 ) \nC3160_=_C3595( C3160 C3595 ) C3160_=_C3973( C3160 C3973 ) C3176_=_C3178( C3176 C3178 ) C3176_=_C3179( C3176 C3179 ) C3176_=_C3180( C3176 C3180 ) C3176_=_C3181( C3176 C3181 ) \nC3176_=_C3182( C3176 C3182 ) C3176_=_C3183( C3176 C3183 ) C3176_=_C3184( C3176 C3184 ) C3176_=_C3185( C3176 C3185 ) C3176_=_C3186( C3176 C3186 ) C3176_=_C3188( C3176 C3188 ) \nC3176_=_C3189( C3176 C3189 ) C3176_=_C3190( C3176 C3190 ) C3176_=_C3191( C3176 C3191 ) C3176_=_C3258( C3176 C3258 ) C3176_=_C3322( C3176 C3322 ) C3176_=_C3338( C3176 C3338 ) \nC3176_=_C3436( C3176 C3436 ) C3176_=_C3581( C3176 C3581 ) C3176_=_C3582( C3176 C3582 ) C3176_=_C3583( C3176 C3583 ) C3176_=_C3584( C3176 C3584 ) C3176_=_C3585( C3176 C3585 ) \nC3176_=_C3586( C3176 C3586 ) C3176_=_C3587( C3176 C3587 ) C3176_=_C3588( C3176 C3588 ) C3176_=_C3590( C3176 C3590 ) C3176_=_C3591( C3176 C3591 ) C3176_=_C3592( C3176 C3592 ) \nC3176_=_C3593( C3176 C3593 ) C3176_=_C3594( C3176 C3594 ) C3176_=_C3595( C3176 C3595 ) C3178_=_C3179( C3178 C3179 ) C3178_=_C3180( C3178 C3180 ) C3178_=_C3181( C3178 C3181 ) \nC3178_=_C3182( C3178 C3182 ) C3178_=_C3183( C3178 C3183 ) C3178_=_C3184( C3178 C3184 ) C3178_=_C3185( C3178 C3185 ) C3178_=_C3186( C3178 C3186 ) C3178_=_C3188( C3178 C3188 ) \nC3178_=_C3189( C3178 C3189 ) C3178_=_C3190( C3178 C3190 ) C3178_=_C3191( C3178 C3191 ) C3179_=_C3180( C3179 C3180 ) C3179_=_C3181( C3179 C3181 ) C3179_=_C3182( C3179 C3182 ) \nC3179_=_C3183( C3179 C3183 ) C3179_=_C3184( C3179 C3184 ) C3179_=_C3185( C3179 C3185 ) C3179_=_C3186( C3179 C3186 ) C3179_=_C3188( C3179 C3188 ) C3179_=_C3189( C3179 C3189 ) \nC3179_=_C3190( C3179 C3190 ) C3179_=_C3191( C3179 C3191 ) C3180_=_C3181( C3180 C3181 ) C3180_=_C3182( C3180 C3182 ) C3180_=_C3183( C3180 C3183 ) C3180_=_C3184( C3180 C3184 ) \nC3180_=_C3185( C3180 C3185 ) C3180_=_C3186( C3180 C3186 ) C3180_=_C3188( C3180 C3188 ) C3180_=_C3189( C3180 C3189 ) C3180_=_C3190( C3180 C3190 ) C3180_=_C3191( C3180 C3191 ) \nC3180_=_C3541( C3180 C3541 ) C3181_=_C3182( C3181 C3182 ) C3181_=_C3183( C3181 C3183 ) C3181_=_C3184( C3181 C3184 ) C3181_=_C3185( C3181 C3185 ) C3181_=_C3186( C3181 C3186 ) \nC3181_=_C3188( C3181 C3188 ) C3181_=_C3189( C3181 C3189 ) C3181_=_C3190( C3181 C3190 ) C3181_=_C3191( C3181 C3191 ) C3181_=_C3585( C3181 C3585 ) C3181_=_C3654( C3181 C3654 ) \nC3181_=_C3887( C3181 C3887 ) C3182_=_C3183( C3182 C3183 ) C3182_=_C3184( C3182 C3184 ) C3182_=_C3185( C3182 C3185 ) C3182_=_C3186( C3182 C3186 ) C3182_=_C3188( C3182 C3188 ) \nC3182_=_C3189( C3182 C3189 ) C3182_=_C3190( C3182 C3190 ) C3182_=_C3191( C3182 C3191 ) C3183_=_C3184( C3183 C3184 ) C3183_=_C3185( C3183 C3185 ) C3183_=_C3186( C3183 C3186 ) \nC3183_=_C3188( C3183 C3188 ) C3183_=_C3189( C3183 C3189 ) C3183_=_C3190( C3183 C3190 ) C3183_=_C3191( C3183 C3191 ) C3183_=_C3590( C3183 C3590 ) C3183_=_C3656( C3183 C3656 ) \nC3183_=_C3980( C3183 C3980 ) C3184_=_C3185( C3184 C3185 ) C3184_=_C3186( C3184 C3186 ) C3184_=_C3188( C3184 C3188 ) C3184_=_C3189( C3184 C3189 ) C3184_=_C3190( C3184 C3190 ) \nC3184_=_C3191( C3184 C3191 ) C3184_=_C3344( C3184 C3344 ) C3184_=_C3543( C3184 C3543 ) C3184_=_C3657( C3184 C3657 ) C3184_=_C3969( C3184 C3969 ) C3185_=_C3186( C3185 C3186 ) \nC3185_=_C3188( C3185 C3188 ) C3185_=_C3189( C3185 C3189 ) C3185_=_C3190( C3185 C3190 ) C3185_=_C3191( C3185 C3191 ) C3185_=_C3591( C3185 C3591 ) C3185_=_C3660( C3185 C3660 ) \nC3185_=_C4016( C3185 C4016 ) C3186_=_C3188( C3186 C3188 ) C3186_=_C3189( C3186 C3189 ) C3186_=_C3190( C3186 C3190 ) C3186_=_C3191( C3186 C3191 ) C3186_=_C3592( C3186 C3592 ) \nC3186_=_C3661( C3186 C3661 ) C3186_=_C4045( C3186 C4045 ) C3188_=_C3189( C3188 C3189 ) C3188_=_C3190( C3188 C3190 ) C3188_=_C3191( C3188 C3191 ) C3189_=_C3190( C3189 C3190 ) \nC3189_=_C3191( C3189 C3191 ) C3190_=_C3191( C3190 C3191 ) C3191_=_C3348( C3191 C3348 ) C3191_=_C4071( C3191 C4071 ) C3220_=_C3221( C3220 C3221 ) C3220_=_C3222( C3220 C3222 ) \nC3220_=_C3460( C3220 C3460 ) C3220_=_C3523( C3220 C3523 ) C3220_=_C3593( C3220 C3593 ) C3220_=_C3844( C3220 C3844 ) C3220_=_C3887( C3220 C3887 ) C3220_=_C3980( C3220 C3980 ) \nC3220_=_C4016( C3220 C4016 ) C3220_=_C4045( C3220 C4045 ) C3220_=_C4052( C3220 C4052 ) C3220_=_C4053( C3220 C4053 ) C3220_=_C4054( C3220 C4054 ) C3221_=_C3222( C3221 C3222 ) \nC3221_=_C3498( C3221 C3498 ) C3221_=_C3509( C3221 C3509 ) C3221_=_C3622( C3221 C3622 ) C3221_=_C3649( C3221 C3649 ) C3221_=_C3734( C3221 C3734 ) C3221_=_C3808( C3221 C3808 ) \nC3221_=_C3850( C3221 C3850 ) C3221_=_C3950( C3221 C3950 ) C3221_=_C4009( C3221 C4009 ) C3221_=_C4026( C3221 C4026 ) C3221_=_C4071( C3221 C4071 ) C3221_=_C4072( C3221 C4072 ) \nC3221_=_C4073( C3221 C4073 ) C3222_=_C3359( C3222 C3359 ) C3222_=_C3502( C3222 C3502 ) C3222_=_C3569( C3222 C3569 ) C3222_=_C3650( C3222 C3650 ) C3222_=_C3671( C3222 C3671 ) \nC3222_=_C3736( C3222 C3736 ) C3222_=_C3784( C3222 C3784 ) C3222_=_C3861( C3222 C3861 ) C3222_=_C3954( C3222 C3954 ) C3222_=_C4011( C3222 C4011 ) C3222_=_C4028( C3222 C4028 ) \nC3222_=_C4072( C3222 C4072 ) C3222_=_C4100( C3222 C4100 ) C3245_=_C3397( C3245 C3397 ) C3245_=_C3582( C3245 C3582 ) C3245_=_C3653( C3245 C3653 ) C3245_=_C3654( C3245 C3654 ) \nC3245_=_C3655( C3245 C3655 ) C3245_=_C3656( C3245 C3656 ) C3245_=_C3657( C3245 C3657 ) C3245_=_C3658( C3245 C3658 ) C3245_=_C3659( C3245 C3659 ) C3245_=_C3660( C3245 C3660 ) \nC3245_=_C3661( C3245 C3661 ) C3245_=_C3663( C3245 C3663 ) C3245_=_C3664( C3245 C3664 ) C3258_=_C3322( C3258 C3322 ) C3258_=_C3338( C3258 C3338 ) C3258_=_C3436( C3258 C3436 ) \nC3258_=_C3581( C3258 C3581 ) C3258_=_C3582( C3258 C3582 ) C3258_=_C3583( C3258 C3583 ) C3258_=_C3584( C3258 C3584 ) C3258_=_C3585( C3258 C3585 ) C3258_=_C3586( C3258 C3586 ) \nC3258_=_C3587( C3258 C3587 ) C3258_=_C3588( C3258 C3588 ) C3258_=_C3590( C3258 C3590 ) C3258_=_C3591( C3258 C3591 ) C3258_=_C3592( C3258 C3592 ) C3258_=_C3593( C3258 C3593 ) \nC3258_=_C3594( C3258 C3594 ) C3258_=_C3595( C3258 C3595 ) C3322_=_C3338( C3322 C3338 ) C3322_=_C3436( C3322 C3436 ) C3322_=_C3581( C3322 C3581 ) C3322_=_C3582( C3322 C3582 ) \nC3322_=_C3583( C3322 C3583 ) C3322_=_C3584( C3322 C3584 ) C3322_=_C3585( C3322 C3585 ) C3322_=_C3586( C3322 C3586 ) C3322_=_C3587( C3322 C3587 ) C3322_=_C3588( C3322 C3588 ) \nC3322_=_C3590( C3322 C3590 ) C3322_=_C3591( C3322 C3591 ) C3322_=_C3592( C3322 C3592 ) C3322_=_C3593( C3322 C3593 ) C3322_=_C3594( C3322 C3594 ) C3322_=_C3595( C3322 C3595 ) \nC3335_=_C3336( C3335 C3336 ) C3335_=_C3338( C3335 C3338 ) C3335_=_C3339( C3335 C3339 ) C3335_=_C3341( C3335 C3341 ) C3335_=_C3342( C3335 C3342 ) C3335_=_C3343( C3335 C3343 ) \nC3335_=_C3344( C3335 C3344 ) C3335_=_C3345( C3335 C3345 ) C3335_=_C3346( C3335 C3346 ) C3335_=_C3348( C3335 C3348 ) C3335_=_C3349( C3335 C3349 ) C3335_=_C3350( C3335 C3350 ) \nC3335_=_C3351( C3335 C3351 ) C3335_=_C3396( C3335 C3396 ) C3335_=_C3397( C3335 C3397 ) C3335_=_C3400( C3335 C3400 ) C3336_=_C3338( C3336 C3338 ) C3336_=_C3339( C3336 C3339 ) \nC3336_=_C3341( C3336 C3341 ) C3336_=_C3342( C3336 C3342 ) C3336_=_C3343( C3336 C3343 ) C3336_=_C3344( C3336 C3344 ) C3336_=_C3345( C3336 C3345 ) C3336_=_C3346( C3336 C3346 ) \nC3336_=_C3348(</w:t>
      </w:r>
    </w:p>
    <w:p>
      <w:pPr>
        <w:pStyle w:val="PreformattedText"/>
        <w:bidi w:val="0"/>
        <w:spacing w:before="0" w:after="0"/>
        <w:jc w:val="left"/>
        <w:rPr/>
      </w:pPr>
      <w:r>
        <w:rPr/>
        <w:t xml:space="preserve"> </w:t>
      </w:r>
      <w:r>
        <w:rPr/>
        <w:t>C3336 C3348 ) C3336_=_C3349( C3336 C3349 ) C3336_=_C3350( C3336 C3350 ) C3336_=_C3351( C3336 C3351 ) C3336_=_C3436( C3336 C3436 ) C3336_=_C3445( C3336 C3445 ) \nC3338_=_C3339( C3338 C3339 ) C3338_=_C3341( C3338 C3341 ) C3338_=_C3342( C3338 C3342 ) C3338_=_C3343( C3338 C3343 ) C3338_=_C3344( C3338 C3344 ) C3338_=_C3345( C3338 C3345 ) \nC3338_=_C3346( C3338 C3346 ) C3338_=_C3348( C3338 C3348 ) C3338_=_C3349( C3338 C3349 ) C3338_=_C3350( C3338 C3350 ) C3338_=_C3351( C3338 C3351 ) C3338_=_C3436( C3338 C3436 ) \nC3338_=_C3581( C3338 C3581 ) C3338_=_C3582( C3338 C3582 ) C3338_=_C3583( C3338 C3583 ) C3338_=_C3584( C3338 C3584 ) C3338_=_C3585( C3338 C3585 ) C3338_=_C3586( C3338 C3586 ) \nC3338_=_C3587( C3338 C3587 ) C3338_=_C3588( C3338 C3588 ) C3338_=_C3590( C3338 C3590 ) C3338_=_C3591( C3338 C3591 ) C3338_=_C3592( C3338 C3592 ) C3338_=_C3593( C3338 C3593 ) \nC3338_=_C3594( C3338 C3594 ) C3338_=_C3595( C3338 C3595 ) C3339_=_C3341( C3339 C3341 ) C3339_=_C3342( C3339 C3342 ) C3339_=_C3343( C3339 C3343 ) C3339_=_C3344( C3339 C3344 ) \nC3339_=_C3345( C3339 C3345 ) C3339_=_C3346( C3339 C3346 ) C3339_=_C3348( C3339 C3348 ) C3339_=_C3349( C3339 C3349 ) C3339_=_C3350( C3339 C3350 ) C3339_=_C3351( C3339 C3351 ) \nC3339_=_C3581( C3339 C3581 ) C3339_=_C3610( C3339 C3610 ) C3341_=_C3342( C3341 C3342 ) C3341_=_C3343( C3341 C3343 ) C3341_=_C3344( C3341 C3344 ) C3341_=_C3345( C3341 C3345 ) \nC3341_=_C3346( C3341 C3346 ) C3341_=_C3348( C3341 C3348 ) C3341_=_C3349( C3341 C3349 ) C3341_=_C3350( C3341 C3350 ) C3341_=_C3351( C3341 C3351 ) C3341_=_C3584( C3341 C3584 ) \nC3341_=_C3788( C3341 C3788 ) C3342_=_C3343( C3342 C3343 ) C3342_=_C3344( C3342 C3344 ) C3342_=_C3345( C3342 C3345 ) C3342_=_C3346( C3342 C3346 ) C3342_=_C3348( C3342 C3348 ) \nC3342_=_C3349( C3342 C3349 ) C3342_=_C3350( C3342 C3350 ) C3342_=_C3351( C3342 C3351 ) C3342_=_C3850( C3342 C3850 ) C3343_=_C3344( C3343 C3344 ) C3343_=_C3345( C3343 C3345 ) \nC3343_=_C3346( C3343 C3346 ) C3343_=_C3348( C3343 C3348 ) C3343_=_C3349( C3343 C3349 ) C3343_=_C3350( C3343 C3350 ) C3343_=_C3351( C3343 C3351 ) C3343_=_C3400( C3343 C3400 ) \nC3343_=_C3445( C3343 C3445 ) C3343_=_C3542( C3343 C3542 ) C3343_=_C3610( C3343 C3610 ) C3343_=_C3655( C3343 C3655 ) C3343_=_C3696( C3343 C3696 ) C3343_=_C3788( C3343 C3788 ) \nC3343_=_C3826( C3343 C3826 ) C3343_=_C3892( C3343 C3892 ) C3343_=_C3918( C3343 C3918 ) C3343_=_C3969( C3343 C3969 ) C3343_=_C3970( C3343 C3970 ) C3343_=_C3971( C3343 C3971 ) \nC3343_=_C3972( C3343 C3972 ) C3343_=_C3973( C3343 C3973 ) C3344_=_C3345( C3344 C3345 ) C3344_=_C3346( C3344 C3346 ) C3344_=_C3348( C3344 C3348 ) C3344_=_C3349( C3344 C3349 ) \nC3344_=_C3350( C3344 C3350 ) C3344_=_C3351( C3344 C3351 ) C3344_=_C3543( C3344 C3543 ) C3344_=_C3657( C3344 C3657 ) C3344_=_C3969( C3344 C3969 ) C3345_=_C3346( C3345 C3346 ) \nC3345_=_C3348( C3345 C3348 ) C3345_=_C3349( C3345 C3349 ) C3345_=_C3350( C3345 C3350 ) C3345_=_C3351( C3345 C3351 ) C3345_=_C3544( C3345 C3544 ) C3345_=_C3658( C3345 C3658 ) \nC3345_=_C3970( C3345 C3970 ) C3346_=_C3348( C3346 C3348 ) C3346_=_C3349( C3346 C3349 ) C3346_=_C3350( C3346 C3350 ) C3346_=_C3351( C3346 C3351 ) C3346_=_C3545( C3346 C3545 ) \nC3346_=_C3659( C3346 C3659 ) C3346_=_C3971( C3346 C3971 ) C3346_=_C4009( C3346 C4009 ) C3346_=_C4011( C3346 C4011 ) C3348_=_C3349( C3348 C3349 ) C3348_=_C3350( C3348 C3350 ) \nC3348_=_C3351( C3348 C3351 ) C3348_=_C4071( C3348 C4071 ) C3349_=_C3350( C3349 C3350 ) C3349_=_C3351( C3349 C3351 ) C3349_=_C3547( C3349 C3547 ) C3349_=_C3594( C3349 C3594 ) \nC3349_=_C3664( C3349 C3664 ) C3349_=_C3972( C3349 C3972 ) C3350_=_C3351( C3350 C3351 ) C3350_=_C4073( C3350 C4073 ) C3351_=_C3595( C3351 C3595 ) C3351_=_C3973( C3351 C3973 ) \nC3359_=_C3502( C3359 C3502 ) C3359_=_C3569( C3359 C3569 ) C3359_=_C3650( C3359 C3650 ) C3359_=_C3671( C3359 C3671 ) C3359_=_C3736( C3359 C3736 ) C3359_=_C3784( C3359 C3784 ) \nC3359_=_C3861( C3359 C3861 ) C3359_=_C3954( C3359 C3954 ) C3359_=_C4011( C3359 C4011 ) C3359_=_C4028( C3359 C4028 ) C3359_=_C4072( C3359 C4072 ) C3359_=_C4100( C3359 C4100 ) \nC3362_=_C3396( C3362 C3396 ) C3362_=_C3480( C3362 C3480 ) C3362_=_C3539( C3362 C3539 ) C3362_=_C3540( C3362 C3540 ) C3362_=_C3541( C3362 C3541 ) C3362_=_C3542( C3362 C3542 ) \nC3362_=_C3543( C3362 C3543 ) C3362_=_C3544( C3362 C3544 ) C3362_=_C3545( C3362 C3545 ) C3362_=_C3546( C3362 C3546 ) C3362_=_C3547( C3362 C3547 ) C3396_=_C3397( C3396 C3397 ) \nC3396_=_C3400( C3396 C3400 ) C3396_=_C3480( C3396 C3480 ) C3396_=_C3539( C3396 C3539 ) C3396_=_C3540( C3396 C3540 ) C3396_=_C3541( C3396 C3541 ) C3396_=_C3542( C3396 C3542 ) \nC3396_=_C3543( C3396 C3543 ) C3396_=_C3544( C3396 C3544 ) C3396_=_C3545( C3396 C3545 ) C3396_=_C3546( C3396 C3546 ) C3396_=_C3547( C3396 C3547 ) C3397_=_C3400( C3397 C3400 ) \nC3397_=_C3582( C3397 C3582 ) C3397_=_C3653( C3397 C3653 ) C3397_=_C3654( C3397 C3654 ) C3397_=_C3655( C3397 C3655 ) C3397_=_C3656( C3397 C3656 ) C3397_=_C3657( C3397 C3657 ) \nC3397_=_C3658( C3397 C3658 ) C3397_=_C3659( C3397 C3659 ) C3397_=_C3660( C3397 C3660 ) C3397_=_C3661( C3397 C3661 ) C3397_=_C3663( C3397 C3663 ) C3397_=_C3664( C3397 C3664 ) \nC3400_=_C3445( C3400 C3445 ) C3400_=_C3542( C3400 C3542 ) C3400_=_C3610( C3400 C3610 ) C3400_=_C3655( C3400 C3655 ) C3400_=_C3696( C3400 C3696 ) C3400_=_C3788( C3400 C3788 ) \nC3400_=_C3826( C3400 C3826 ) C3400_=_C3892( C3400 C3892 ) C3400_=_C3918( C3400 C3918 ) C3400_=_C3969( C3400 C3969 ) C3400_=_C3970( C3400 C3970 ) C3400_=_C3971( C3400 C3971 ) \nC3400_=_C3972( C3400 C3972 ) C3400_=_C3973( C3400 C3973 ) C3436_=_C3445( C3436 C3445 ) C3436_=_C3581( C3436 C3581 ) C3436_=_C3582( C3436 C3582 ) C3436_=_C3583( C3436 C3583 ) \nC3436_=_C3584( C3436 C3584 ) C3436_=_C3585( C3436 C3585 ) C3436_=_C3586( C3436 C3586 ) C3436_=_C3587( C3436 C3587 ) C3436_=_C3588( C3436 C3588 ) C3436_=_C3590( C3436 C3590 ) \nC3436_=_C3591( C3436 C3591 ) C3436_=_C3592( C3436 C3592 ) C3436_=_C3593( C3436 C3593 ) C3436_=_C3594( C3436 C3594 ) C3436_=_C3595( C3436 C3595 ) C3445_=_C3542( C3445 C3542 ) \nC3445_=_C3610( C3445 C3610 ) C3445_=_C3655( C3445 C3655 ) C3445_=_C3696( C3445 C3696 ) C3445_=_C3788( C3445 C3788 ) C3445_=_C3826( C3445 C3826 ) C3445_=_C3892( C3445 C3892 ) \nC3445_=_C3918( C3445 C3918 ) C3445_=_C3969( C3445 C3969 ) C3445_=_C3970( C3445 C3970 ) C3445_=_C3971( C3445 C3971 ) C3445_=_C3972( C3445 C3972 ) C3445_=_C3973( C3445 C3973 ) \nC3460_=_C3523( C3460 C3523 ) C3460_=_C3593( C3460 C3593 ) C3460_=_C3844( C3460 C3844 ) C3460_=_C3887( C3460 C3887 ) C3460_=_C3980( C3460 C3980 ) C3460_=_C4016( C3460 C4016 ) \nC3460_=_C4045( C3460 C4045 ) C3460_=_C4052( C3460 C4052 ) C3460_=_C4053( C3460 C4053 ) C3460_=_C4054( C3460 C4054 ) C3480_=_C3539( C3480 C3539 ) C3480_=_C3540( C3480 C3540 ) \nC3480_=_C3541( C3480 C3541 ) C3480_=_C3542( C3480 C3542 ) C3480_=_C3543( C3480 C3543 ) C3480_=_C3544( C3480 C3544 ) C3480_=_C3545( C3480 C3545 ) C3480_=_C3546( C3480 C3546 ) \nC3480_=_C3547( C3480 C3547 ) C3498_=_C3502( C3498 C3502 ) C3498_=_C3509( C3498 C3509 ) C3498_=_C3622( C3498 C3622 ) C3498_=_C3649( C3498 C3649 ) C3498_=_C3734( C3498 C3734 ) \nC3498_=_C3808( C3498 C3808 ) C3498_=_C3850( C3498 C3850 ) C3498_=_C3950( C3498 C3950 ) C3498_=_C4009( C3498 C4009 ) C3498_=_C4026( C3498 C4026 ) C3498_=_C4071( C3498 C4071 ) \nC3498_=_C4072( C3498 C4072 ) C3498_=_C4073( C3498 C4073 ) C3502_=_C3569( C3502 C3569 ) C3502_=_C3650( C3502 C3650 ) C3502_=_C3671( C3502 C3671 ) C3502_=_C3736( C3502 C3736 ) \nC3502_=_C3784( C3502 C3784 ) C3502_=_C3861( C3502 C3861 ) C3502_=_C3954( C3502 C3954 ) C3502_=_C4011( C3502 C4011 ) C3502_=_C4028( C3502 C4028 ) C3502_=_C4072( C3502 C4072 ) \nC3502_=_C4100( C3502 C4100 ) C3509_=_C3622( C3509 C3622 ) C3509_=_C3649( C3509 C3649 ) C3509_=_C3734( C3509 C3734 ) C3509_=_C3808( C3509 C3808 ) C3509_=_C3850( C3509 C3850 ) \nC3509_=_C3950( C3509 C3950 ) C3509_=_C4009( C3509 C4009 ) C3509_=_C4026( C3509 C4026 ) C3509_=_C4071( C3509 C4071 ) C3509_=_C4072( C3509 C4072 ) C3509_=_C4073( C3509 C4073 ) \nC3523_=_C3593( C3523 C3593 ) C3523_=_C3844( C3523 C3844 ) C3523_=_C3887( C3523 C3887 ) C3523_=_C3980( C3523 C3980 ) C3523_=_C4016( C3523 C4016 ) C3523_=_C4045( C3523 C4045 ) \nC3523_=_C4052( C3523 C4052 ) C3523_=_C4053( C3523 C4053 ) C3523_=_C4054( C3523 C4054 ) C3539_=_C3540( C3539 C3540 ) C3539_=_C3541( C3539 C3541 ) C3539_=_C3542( C3539 C3542 ) \nC3539_=_C3543( C3539 C3543 ) C3539_=_C3544( C3539 C3544 ) C3539_=_C3545( C3539 C3545 ) C3539_=_C3546( C3539 C3546 ) C3539_=_C3547( C3539 C3547 ) C3540_=_C3541( C3540 C3541 ) \nC3540_=_C3542( C3540 C3542 ) C3540_=_C3543( C3540 C3543 ) C3540_=_C3544( C3540 C3544 ) C3540_=_C3545( C3540 C3545 ) C3540_=_C3546( C3540 C3546 ) C3540_=_C3547( C3540 C3547 ) \nC3541_=_C3542( C3541 C3542 ) C3541_=_C3543( C3541 C3543 ) C3541_=_C3544( C3541 C3544 ) C3541_=_C3545( C3541 C3545 ) C3541_=_C3546( C3541 C3546 ) C3541_=_C3547( C3541 C3547 ) \nC3542_=_C3543( C3542 C3543 ) C3542_=_C3544( C3542 C3544 ) C3542_=_C3545( C3542 C3545 ) C3542_=_C3546( C3542 C3546 ) C3542_=_C3547( C3542 C3547 ) C3542_=_C3610( C3542 C3610 ) \nC3542_=_C3655( C3542 C3655 ) C3542_=_C3696( C3542 C3696 ) C3542_=_C3788( C3542 C3788 ) C3542_=_C3826( C3542 C3826 ) C3542_=_C3892( C3542 C3892 ) C3542_=_C3918( C3542 C3918 ) \nC3542_=_C3969( C3542 C3969 ) C3542_=_C3970( C3542 C3970 ) C3542_=_C3971( C3542 C3971 ) C3542_=_C3972( C3542 C3972 ) C3542_=_C3973( C3542 C3973 ) C3543_=_C3544( C3543 C3544 ) \nC3543_=_C3545( C3543 C3545 ) C3543_=_C3546( C3543 C3546 ) C3543_=_C3547( C3543 C3547 ) C3543_=_C3657( C3543 C3657 ) C3543_=_C3969( C3543 C3969 ) C3544_=_C3545( C3544 C3545 ) \nC3544_=_C3546( C3544 C3546 ) C3544_=_C3547( C3544 C3547 ) C3544_=_C3658( C3544 C3658 ) C3544_=_C3970( C3544 C3970 ) C3545_=_C3546( C3545 C3546 ) C3545_=_C3547( C3545 C3547 ) \nC3545_=_C3659( C3545 C3659 ) C3545_=_C3971( C3545 C3971 ) C3545_=_C4009( C3545 C4009 ) C3545_=_C4011( C3545 C4011 ) C3546_=_C3547( C3546 C3547 ) C3547_=_C3594( C3547 C3594 ) \nC3547_=_C3664( C3547 C3664 ) C3547_=_C3972( C3547 C3972 ) C3569_=_C3650(</w:t>
      </w:r>
    </w:p>
    <w:p>
      <w:pPr>
        <w:pStyle w:val="PreformattedText"/>
        <w:bidi w:val="0"/>
        <w:spacing w:before="0" w:after="0"/>
        <w:jc w:val="left"/>
        <w:rPr/>
      </w:pPr>
      <w:r>
        <w:rPr/>
        <w:t xml:space="preserve"> </w:t>
      </w:r>
      <w:r>
        <w:rPr/>
        <w:t>C3569 C3650 ) C3569_=_C3671( C3569 C3671 ) C3569_=_C3736( C3569 C3736 ) C3569_=_C3784( C3569 C3784 ) \nC3569_=_C3861( C3569 C3861 ) C3569_=_C3954( C3569 C3954 ) C3569_=_C4011( C3569 C4011 ) C3569_=_C4028( C3569 C4028 ) C3569_=_C4072( C3569 C4072 ) C3569_=_C4100( C3569 C4100 ) \nC3581_=_C3582( C3581 C3582 ) C3581_=_C3583( C3581 C3583 ) C3581_=_C3584( C3581 C3584 ) C3581_=_C3585( C3581 C3585 ) C3581_=_C3586( C3581 C3586 ) C3581_=_C3587( C3581 C3587 ) \nC3581_=_C3588( C3581 C3588 ) C3581_=_C3590( C3581 C3590 ) C3581_=_C3591( C3581 C3591 ) C3581_=_C3592( C3581 C3592 ) C3581_=_C3593( C3581 C3593 ) C3581_=_C3594( C3581 C3594 ) \nC3581_=_C3595( C3581 C3595 ) C3581_=_C3610( C3581 C3610 ) C3582_=_C3583( C3582 C3583 ) C3582_=_C3584( C3582 C3584 ) C3582_=_C3585( C3582 C3585 ) C3582_=_C3586( C3582 C3586 ) \nC3582_=_C3587( C3582 C3587 ) C3582_=_C3588( C3582 C3588 ) C3582_=_C3590( C3582 C3590 ) C3582_=_C3591( C3582 C3591 ) C3582_=_C3592( C3582 C3592 ) C3582_=_C3593( C3582 C3593 ) \nC3582_=_C3594( C3582 C3594 ) C3582_=_C3595( C3582 C3595 ) C3582_=_C3653( C3582 C3653 ) C3582_=_C3654( C3582 C3654 ) C3582_=_C3655( C3582 C3655 ) C3582_=_C3656( C3582 C3656 ) \nC3582_=_C3657( C3582 C3657 ) C3582_=_C3658( C3582 C3658 ) C3582_=_C3659( C3582 C3659 ) C3582_=_C3660( C3582 C3660 ) C3582_=_C3661( C3582 C3661 ) C3582_=_C3663( C3582 C3663 ) \nC3582_=_C3664( C3582 C3664 ) C3583_=_C3584( C3583 C3584 ) C3583_=_C3585( C3583 C3585 ) C3583_=_C3586( C3583 C3586 ) C3583_=_C3587( C3583 C3587 ) C3583_=_C3588( C3583 C3588 ) \nC3583_=_C3590( C3583 C3590 ) C3583_=_C3591( C3583 C3591 ) C3583_=_C3592( C3583 C3592 ) C3583_=_C3593( C3583 C3593 ) C3583_=_C3594( C3583 C3594 ) C3583_=_C3595( C3583 C3595 ) \nC3584_=_C3585( C3584 C3585 ) C3584_=_C3586( C3584 C3586 ) C3584_=_C3587( C3584 C3587 ) C3584_=_C3588( C3584 C3588 ) C3584_=_C3590( C3584 C3590 ) C3584_=_C3591( C3584 C3591 ) \nC3584_=_C3592( C3584 C3592 ) C3584_=_C3593( C3584 C3593 ) C3584_=_C3594( C3584 C3594 ) C3584_=_C3595( C3584 C3595 ) C3584_=_C3788( C3584 C3788 ) C3585_=_C3586( C3585 C3586 ) \nC3585_=_C3587( C3585 C3587 ) C3585_=_C3588( C3585 C3588 ) C3585_=_C3590( C3585 C3590 ) C3585_=_C3591( C3585 C3591 ) C3585_=_C3592( C3585 C3592 ) C3585_=_C3593( C3585 C3593 ) \nC3585_=_C3594( C3585 C3594 ) C3585_=_C3595( C3585 C3595 ) C3585_=_C3654( C3585 C3654 ) C3585_=_C3887( C3585 C3887 ) C3586_=_C3587( C3586 C3587 ) C3586_=_C3588( C3586 C3588 ) \nC3586_=_C3590( C3586 C3590 ) C3586_=_C3591( C3586 C3591 ) C3586_=_C3592( C3586 C3592 ) C3586_=_C3593( C3586 C3593 ) C3586_=_C3594( C3586 C3594 ) C3586_=_C3595( C3586 C3595 ) \nC3587_=_C3588( C3587 C3588 ) C3587_=_C3590( C3587 C3590 ) C3587_=_C3591( C3587 C3591 ) C3587_=_C3592( C3587 C3592 ) C3587_=_C3593( C3587 C3593 ) C3587_=_C3594( C3587 C3594 ) \nC3587_=_C3595( C3587 C3595 ) C3588_=_C3590( C3588 C3590 ) C3588_=_C3591( C3588 C3591 ) C3588_=_C3592( C3588 C3592 ) C3588_=_C3593( C3588 C3593 ) C3588_=_C3594( C3588 C3594 ) \nC3588_=_C3595( C3588 C3595 ) C3590_=_C3591( C3590 C3591 ) C3590_=_C3592( C3590 C3592 ) C3590_=_C3593( C3590 C3593 ) C3590_=_C3594( C3590 C3594 ) C3590_=_C3595( C3590 C3595 ) \nC3590_=_C3656( C3590 C3656 ) C3590_=_C3980( C3590 C3980 ) C3591_=_C3592( C3591 C3592 ) C3591_=_C3593( C3591 C3593 ) C3591_=_C3594( C3591 C3594 ) C3591_=_C3595( C3591 C3595 ) \nC3591_=_C3660( C3591 C3660 ) C3591_=_C4016( C3591 C4016 ) C3592_=_C3593( C3592 C3593 ) C3592_=_C3594( C3592 C3594 ) C3592_=_C3595( C3592 C3595 ) C3592_=_C3661( C3592 C3661 ) \nC3592_=_C4045( C3592 C4045 ) C3593_=_C3594( C3593 C3594 ) C3593_=_C3595( C3593 C3595 ) C3593_=_C3844( C3593 C3844 ) C3593_=_C3887( C3593 C3887 ) C3593_=_C3980( C3593 C3980 ) \nC3593_=_C4016( C3593 C4016 ) C3593_=_C4045( C3593 C4045 ) C3593_=_C4052( C3593 C4052 ) C3593_=_C4053( C3593 C4053 ) C3593_=_C4054( C3593 C4054 ) C3594_=_C3595( C3594 C3595 ) \nC3594_=_C3664( C3594 C3664 ) C3594_=_C3972( C3594 C3972 ) C3595_=_C3973( C3595 C3973 ) C3610_=_C3655( C3610 C3655 ) C3610_=_C3696( C3610 C3696 ) C3610_=_C3788( C3610 C3788 ) \nC3610_=_C3826( C3610 C3826 ) C3610_=_C3892( C3610 C3892 ) C3610_=_C3918( C3610 C3918 ) C3610_=_C3969( C3610 C3969 ) C3610_=_C3970( C3610 C3970 ) C3610_=_C3971( C3610 C3971 ) \nC3610_=_C3972( C3610 C3972 ) C3610_=_C3973( C3610 C3973 ) C3622_=_C3649( C3622 C3649 ) C3622_=_C3734( C3622 C3734 ) C3622_=_C3808( C3622 C3808 ) C3622_=_C3850( C3622 C3850 ) \nC3622_=_C3950( C3622 C3950 ) C3622_=_C4009( C3622 C4009 ) C3622_=_C4026( C3622 C4026 ) C3622_=_C4071( C3622 C4071 ) C3622_=_C4072( C3622 C4072 ) C3622_=_C4073( C3622 C4073 ) \nC3649_=_C3650( C3649 C3650 ) C3649_=_C3734( C3649 C3734 ) C3649_=_C3808( C3649 C3808 ) C3649_=_C3850( C3649 C3850 ) C3649_=_C3950( C3649 C3950 ) C3649_=_C4009( C3649 C4009 ) \nC3649_=_C4026( C3649 C4026 ) C3649_=_C4071( C3649 C4071 ) C3649_=_C4072( C3649 C4072 ) C3649_=_C4073( C3649 C4073 ) C3650_=_C3671( C3650 C3671 ) C3650_=_C3736( C3650 C3736 ) \nC3650_=_C3784( C3650 C3784 ) C3650_=_C3861( C3650 C3861 ) C3650_=_C3954( C3650 C3954 ) C3650_=_C4011( C3650 C4011 ) C3650_=_C4028( C3650 C4028 ) C3650_=_C4072( C3650 C4072 ) \nC3650_=_C4100( C3650 C4100 ) C3653_=_C3654( C3653 C3654 ) C3653_=_C3655( C3653 C3655 ) C3653_=_C3656( C3653 C3656 ) C3653_=_C3657( C3653 C3657 ) C3653_=_C3658( C3653 C3658 ) \nC3653_=_C3659( C3653 C3659 ) C3653_=_C3660( C3653 C3660 ) C3653_=_C3661( C3653 C3661 ) C3653_=_C3663( C3653 C3663 ) C3653_=_C3664( C3653 C3664 ) C3653_=_C3734( C3653 C3734 ) \nC3653_=_C3736( C3653 C3736 ) C3654_=_C3655( C3654 C3655 ) C3654_=_C3656( C3654 C3656 ) C3654_=_C3657( C3654 C3657 ) C3654_=_C3658( C3654 C3658 ) C3654_=_C3659( C3654 C3659 ) \nC3654_=_C3660( C3654 C3660 ) C3654_=_C3661( C3654 C3661 ) C3654_=_C3663( C3654 C3663 ) C3654_=_C3664( C3654 C3664 ) C3654_=_C3887( C3654 C3887 ) C3655_=_C3656( C3655 C3656 ) \nC3655_=_C3657( C3655 C3657 ) C3655_=_C3658( C3655 C3658 ) C3655_=_C3659( C3655 C3659 ) C3655_=_C3660( C3655 C3660 ) C3655_=_C3661( C3655 C3661 ) C3655_=_C3663( C3655 C3663 ) \nC3655_=_C3664( C3655 C3664 ) C3655_=_C3696( C3655 C3696 ) C3655_=_C3788( C3655 C3788 ) C3655_=_C3826( C3655 C3826 ) C3655_=_C3892( C3655 C3892 ) C3655_=_C3918( C3655 C3918 ) \nC3655_=_C3969( C3655 C3969 ) C3655_=_C3970( C3655 C3970 ) C3655_=_C3971( C3655 C3971 ) C3655_=_C3972( C3655 C3972 ) C3655_=_C3973( C3655 C3973 ) C3656_=_C3657( C3656 C3657 ) \nC3656_=_C3658( C3656 C3658 ) C3656_=_C3659( C3656 C3659 ) C3656_=_C3660( C3656 C3660 ) C3656_=_C3661( C3656 C3661 ) C3656_=_C3663( C3656 C3663 ) C3656_=_C3664( C3656 C3664 ) \nC3656_=_C3980( C3656 C3980 ) C3657_=_C3658( C3657 C3658 ) C3657_=_C3659( C3657 C3659 ) C3657_=_C3660( C3657 C3660 ) C3657_=_C3661( C3657 C3661 ) C3657_=_C3663( C3657 C3663 ) \nC3657_=_C3664( C3657 C3664 ) C3657_=_C3969( C3657 C3969 ) C3658_=_C3659( C3658 C3659 ) C3658_=_C3660( C3658 C3660 ) C3658_=_C3661( C3658 C3661 ) C3658_=_C3663( C3658 C3663 ) \nC3658_=_C3664( C3658 C3664 ) C3658_=_C3970( C3658 C3970 ) C3659_=_C3660( C3659 C3660 ) C3659_=_C3661( C3659 C3661 ) C3659_=_C3663( C3659 C3663 ) C3659_=_C3664( C3659 C3664 ) \nC3659_=_C3971( C3659 C3971 ) C3659_=_C4009( C3659 C4009 ) C3659_=_C4011( C3659 C4011 ) C3660_=_C3661( C3660 C3661 ) C3660_=_C3663( C3660 C3663 ) C3660_=_C3664( C3660 C3664 ) \nC3660_=_C4016( C3660 C4016 ) C3661_=_C3663( C3661 C3663 ) C3661_=_C3664( C3661 C3664 ) C3661_=_C4045( C3661 C4045 ) C3663_=_C3664( C3663 C3664 ) C3664_=_C3972( C3664 C3972 ) \nC3671_=_C3736( C3671 C3736 ) C3671_=_C3784( C3671 C3784 ) C3671_=_C3861( C3671 C3861 ) C3671_=_C3954( C3671 C3954 ) C3671_=_C4011( C3671 C4011 ) C3671_=_C4028( C3671 C4028 ) \nC3671_=_C4072( C3671 C4072 ) C3671_=_C4100( C3671 C4100 ) C3696_=_C3788( C3696 C3788 ) C3696_=_C3826( C3696 C3826 ) C3696_=_C3892( C3696 C3892 ) C3696_=_C3918( C3696 C3918 ) \nC3696_=_C3969( C3696 C3969 ) C3696_=_C3970( C3696 C3970 ) C3696_=_C3971( C3696 C3971 ) C3696_=_C3972( C3696 C3972 ) C3696_=_C3973( C3696 C3973 ) C3734_=_C3736( C3734 C3736 ) \nC3734_=_C3808( C3734 C3808 ) C3734_=_C3850( C3734 C3850 ) C3734_=_C3950( C3734 C3950 ) C3734_=_C4009( C3734 C4009 ) C3734_=_C4026( C3734 C4026 ) C3734_=_C4071( C3734 C4071 ) \nC3734_=_C4072( C3734 C4072 ) C3734_=_C4073( C3734 C4073 ) C3736_=_C3784( C3736 C3784 ) C3736_=_C3861( C3736 C3861 ) C3736_=_C3954( C3736 C3954 ) C3736_=_C4011( C3736 C4011 ) \nC3736_=_C4028( C3736 C4028 ) C3736_=_C4072( C3736 C4072 ) C3736_=_C4100( C3736 C4100 ) C3784_=_C3861( C3784 C3861 ) C3784_=_C3954( C3784 C3954 ) C3784_=_C4011( C3784 C4011 ) \nC3784_=_C4028( C3784 C4028 ) C3784_=_C4072( C3784 C4072 ) C3784_=_C4100( C3784 C4100 ) C3788_=_C3826( C3788 C3826 ) C3788_=_C3892( C3788 C3892 ) C3788_=_C3918( C3788 C3918 ) \nC3788_=_C3969( C3788 C3969 ) C3788_=_C3970( C3788 C3970 ) C3788_=_C3971( C3788 C3971 ) C3788_=_C3972( C3788 C3972 ) C3788_=_C3973( C3788 C3973 ) C3808_=_C3850( C3808 C3850 ) \nC3808_=_C3950( C3808 C3950 ) C3808_=_C4009( C3808 C4009 ) C3808_=_C4026( C3808 C4026 ) C3808_=_C4071( C3808 C4071 ) C3808_=_C4072( C3808 C4072 ) C3808_=_C4073( C3808 C4073 ) \nC3826_=_C3892( C3826 C3892 ) C3826_=_C3918( C3826 C3918 ) C3826_=_C3969( C3826 C3969 ) C3826_=_C3970( C3826 C3970 ) C3826_=_C3971( C3826 C3971 ) C3826_=_C3972( C3826 C3972 ) \nC3826_=_C3973( C3826 C3973 ) C3844_=_C3887( C3844 C3887 ) C3844_=_C3980( C3844 C3980 ) C3844_=_C4016( C3844 C4016 ) C3844_=_C4045( C3844 C4045 ) C3844_=_C4052( C3844 C4052 ) \nC3844_=_C4053( C3844 C4053 ) C3844_=_C4054( C3844 C4054 ) C3850_=_C3950( C3850 C3950 ) C3850_=_C4009( C3850 C4009 ) C3850_=_C4026( C3850 C4026 ) C3850_=_C4071( C3850 C4071 ) \nC3850_=_C4072( C3850 C4072 ) C3850_=_C4073( C3850 C4073 ) C3861_=_C3954( C3861 C3954 ) C3861_=_C4011( C3861 C4011 ) C3861_=_C4028( C3861 C4028 ) C3861_=_C4072( C3861 C4072 ) \nC3861_=_C4100( C3861 C4100 ) C3887_=_C3980( C3887 C3980 ) C3887_=_C4016( C3887 C4016 ) C3887_=_C4045( C3887 C4045 ) C3887_=_C4052( C3887 C4052 ) C3887_=_C4053( C3887 C4053 ) \nC3887_=_C4054( C3887 C4054 ) C3892_=_C3918( C3892 C3918 ) C3892_=_C3969( C3892 C3969 ) C3892_=_C3970( C3892 C3970 ) C3892_=_C3971(</w:t>
      </w:r>
    </w:p>
    <w:p>
      <w:pPr>
        <w:pStyle w:val="PreformattedText"/>
        <w:bidi w:val="0"/>
        <w:spacing w:before="0" w:after="0"/>
        <w:jc w:val="left"/>
        <w:rPr/>
      </w:pPr>
      <w:r>
        <w:rPr/>
        <w:t xml:space="preserve"> </w:t>
      </w:r>
      <w:r>
        <w:rPr/>
        <w:t>C3892 C3971 ) C3892_=_C3972( C3892 C3972 ) \nC3892_=_C3973( C3892 C3973 ) C3918_=_C3969( C3918 C3969 ) C3918_=_C3970( C3918 C3970 ) C3918_=_C3971( C3918 C3971 ) C3918_=_C3972( C3918 C3972 ) C3918_=_C3973( C3918 C3973 ) \nC3950_=_C4009( C3950 C4009 ) C3950_=_C4026( C3950 C4026 ) C3950_=_C4071( C3950 C4071 ) C3950_=_C4072( C3950 C4072 ) C3950_=_C4073( C3950 C4073 ) C3954_=_C4011( C3954 C4011 ) \nC3954_=_C4028( C3954 C4028 ) C3954_=_C4072( C3954 C4072 ) C3954_=_C4100( C3954 C4100 ) C3969_=_C3970( C3969 C3970 ) C3969_=_C3971( C3969 C3971 ) C3969_=_C3972( C3969 C3972 ) \nC3969_=_C3973( C3969 C3973 ) C3970_=_C3971( C3970 C3971 ) C3970_=_C3972( C3970 C3972 ) C3970_=_C3973( C3970 C3973 ) C3971_=_C3972( C3971 C3972 ) C3971_=_C3973( C3971 C3973 ) \nC3971_=_C4009( C3971 C4009 ) C3971_=_C4011( C3971 C4011 ) C3972_=_C3973( C3972 C3973 ) C3980_=_C4016( C3980 C4016 ) C3980_=_C4045( C3980 C4045 ) C3980_=_C4052( C3980 C4052 ) \nC3980_=_C4053( C3980 C4053 ) C3980_=_C4054( C3980 C4054 ) C4009_=_C4011( C4009 C4011 ) C4009_=_C4026( C4009 C4026 ) C4009_=_C4071( C4009 C4071 ) C4009_=_C4072( C4009 C4072 ) \nC4009_=_C4073( C4009 C4073 ) C4011_=_C4028( C4011 C4028 ) C4011_=_C4072( C4011 C4072 ) C4011_=_C4100( C4011 C4100 ) C4016_=_C4045( C4016 C4045 ) C4016_=_C4052( C4016 C4052 ) \nC4016_=_C4053( C4016 C4053 ) C4016_=_C4054( C4016 C4054 ) C4026_=_C4028( C4026 C4028 ) C4026_=_C4071( C4026 C4071 ) C4026_=_C4072( C4026 C4072 ) C4026_=_C4073( C4026 C4073 ) \nC4028_=_C4072( C4028 C4072 ) C4028_=_C4100( C4028 C4100 ) C4045_=_C4052( C4045 C4052 ) C4045_=_C4053( C4045 C4053 ) C4045_=_C4054( C4045 C4054 ) C4052_=_C4053( C4052 C4053 ) \nC4052_=_C4054( C4052 C4054 ) C4053_=_C4054( C4053 C4054 ) C4071_=_C4072( C4071 C4072 ) C4071_=_C4073( C4071 C4073 ) C4072_=_C4073( C4072 C4073 ) C4072_=_C4100( C4072 C4100 ) "];82-&gt;104[label="363: C259 C277 C328 C361 C397 \nC408 C413 C435 C461 C469 C482 \nC486 C492 C533 C536 C538 C554 \nC572 C577 C586 C658 C668 C678 \nC687 C732 C797 C832 C837 C854 \nC896 C968 C977 C986 C988 C999 \nC1027 C1031 C1032 C1056 C1063 C1078 \nC1088 C1132 C1175 C1188 C1190 C1192 \nC1193 C1194 C1195 C1196 C1197 C1198 \nC1199 C1200 C1201 C1202 C1203 C1204 \nC1205 C1206 C1207 C1209 C1246 C1294 \nC1379 C1397 C1407 C1419 C1436 C1464 \nC1504 C1522 C1564 C1570 C1573 C1603 \nC1605 C1609 C1616 C1661 C1694 C1696 \nC1713 C1759 C1866 C1868 C1891 C1893 \nC1899 C1967 C1975 C1985 C2001 C2002 \nC2006 C2007 C2008 C2009 C2010 C2012 \nC2014 C2016 C2017 C2018 C2019 C2020 \nC2024 C2025 C2042 C2061 C2092 C2131 \nC2149 C2153 C2155 C2159 C2167 C2175 \nC2178 C2190 C2230 C2244 C2268 C2271 \nC2276 C2293 C2294 C2295 C2296 C2297 \nC2299 C2300 C2302 C2304 C2305 C2306 \nC2307 C2308 C2309 C2310 C2311 C2312 \nC2313 C2316 C2317 C2318 C2319 C2320 \nC2321 C2322 C2323 C2324 C2325 C2326 \nC2327 C2329 C2330 C2331 C2333 C2334 \nC2335 C2339 C2343 C2345 C2354 C2358 \nC2397 C2418 C2466 C2479 C2506 C2512 \nC2515 C2522 C2538 C2575 C2579 C2581 \nC2588 C2589 C2592 C2593 C2594 C2597 \nC2598 C2599 C2601 C2602 C2603 C2604 \nC2606 C2607 C2608 C2609 C2610 C2643 \nC2680 C2689 C2713 C2714 C2715 C2716 \nC2717 C2718 C2720 C2721 C2722 C2724 \nC2726 C2727 C2729 C2730 C2731 C2732 \nC2733 C2734 C2735 C2736 C2737 C2741 \nC2771 C2788 C2836 C2860 C2875 C2877 \nC2878 C2882 C2931 C2964 C2971 C2985 \nC2996 C3002 C3041 C3064 C3093 C3133 \nC3146 C3148 C3149 C3152 C3153 C3154 \nC3155 C3156 C3157 C3159 C3160 C3178 \nC3179 C3180 C3181 C3182 C3183 C3184 \nC3185 C3186 C3188 C3189 C3190 C3191 \nC3220 C3221 C3222 C3245 C3258 C3322 \nC3335 C3336 C3339 C3341 C3342 C3344 \nC3345 C3346 C3348 C3349 C3350 C3351 \nC3359 C3362 C3396 C3397 C3400 C3436 \nC3445 C3460 C3480 C3498 C3502 C3509 \nC3523 C3539 C3540 C3541 C3543 C3544 \nC3545 C3546 C3547 C3569 C3581 C3583 \nC3584 C3585 C3586 C3587 C3588 C3590 \nC3591 C3592 C3594 C3595 C3610 C3622 \nC3649 C3650 C3653 C3654 C3656 C3657 \nC3658 C3659 C3660 C3661 C3663 C3664 \nC3671 C3696 C3734 C3736 C3784 C3788 \nC3808 C3826 C3844 C3850 C3861 C3887 \nC3892 C3918 C3950 C3954 C3969 C3970 \nC3971 C3972 C3973 C3980 C4009 C4011 \nC4016 C4026 C4028 C4045 C4052 C4053 \nC4054 C4071 C4073 C4100 \n4382: C259_=_C277 ,C259_=_C328 ,C259_=_C361 ,C259_=_C469 ,C259_=_C577 ,\nC259_=_C1616 ,C259_=_C1866 ,C259_=_C1891 ,C259_=_C1975 ,C259_=_C2268 ,C259_=_C2515 ,\nC259_=_C2996 ,C259_=_C3221 ,C259_=_C3498 ,C259_=_C3509 ,C259_=_C3622 ,C259_=_C3649 ,\nC259_=_C3734 ,C259_=_C3808 ,C259_=_C3850 ,C259_=_C3950 ,C259_=_C4009 ,C259_=_C4026 ,\nC259_=_C4071 ,C259_=_C4073 ,C277_=_C328 ,C277_=_C361 ,C277_=_C469 ,C277_=_C577 ,\nC277_=_C1616 ,C277_=_C1866 ,C277_=_C1891 ,C277_=_C1975 ,C277_=_C2268 ,C277_=_C2515 ,\nC277_=_C2996 ,C277_=_C3221 ,C277_=_C3498 ,C277_=_C3509 ,C277_=_C3622 ,C277_=_C3649 ,\nC277_=_C3734 ,C277_=_C3808 ,C277_=_C3850 ,C277_=_C3950 ,C277_=_C4009 ,C277_=_C4026 ,\nC277_=_C4071 ,C277_=_C4073 ,C328_=_C361 ,C328_=_C469 ,C328_=_C577 ,C328_=_C1616 ,\nC328_=_C1866 ,C328_=_C1891 ,C328_=_C1975 ,C328_=_C2268 ,C328_=_C2515 ,C328_=_C2996 ,\nC328_=_C3221 ,C328_=_C3498 ,C328_=_C3509 ,C328_=_C3622 ,C328_=_C3649 ,C328_=_C3734 ,\nC328_=_C3808 ,C328_=_C3850 ,C328_=_C3950 ,C328_=_C4009 ,C328_=_C4026 ,C328_=_C4071 ,\nC328_=_C4073 ,C361_=_C469 ,C361_=_C577 ,C361_=_C1616 ,C361_=_C1866 ,C361_=_C1891 ,\nC361_=_C1975 ,C361_=_C2268 ,C361_=_C2515 ,C361_=_C2996 ,C361_=_C3221 ,C361_=_C3498 ,\nC361_=_C3509 ,C361_=_C3622 ,C361_=_C3649 ,C361_=_C3734 ,C361_=_C3808 ,C361_=_C3850 ,\nC361_=_C3950 ,C361_=_C4009 ,C361_=_C4026 ,C361_=_C4071 ,C361_=_C4073 ,C397_=_C408 ,\nC397_=_C413 ,C397_=_C533 ,C397_=_C586 ,C397_=_C678 ,C397_=_C797 ,C397_=_C896 ,\nC397_=_C1188 ,C397_=_C1190 ,C397_=_C1192 ,C397_=_C1193 ,C397_=_C1194 ,C397_=_C1195 ,\nC397_=_C1196 ,C397_=_C1197 ,C397_=_C1198 ,C397_=_C1199 ,C397_=_C1200 ,C397_=_C1201 ,\nC397_=_C1202 ,C397_=_C1203 ,C397_=_C1204 ,C397_=_C1205 ,C397_=_C1206 ,C397_=_C1207 ,\nC397_=_C1209 ,C408_=_C413 ,C408_=_C486 ,C408_=_C832 ,C408_=_C1175 ,C408_=_C1504 ,\nC408_=_C1570 ,C408_=_C1605 ,C408_=_C1694 ,C408_=_C2153 ,C408_=_C2522 ,C408_=_C3002 ,\nC408_=_C3146 ,C408_=_C3148 ,C408_=_C3149 ,C408_=_C3152 ,C408_=_C3153 ,C408_=_C3154 ,\nC408_=_C3155 ,C408_=_C3156 ,C408_=_C3157 ,C408_=_C3159 ,C408_=_C3160 ,C413_=_C492 ,\nC413_=_C837 ,C413_=_C968 ,C413_=_C1063 ,C413_=_C1419 ,C413_=_C1573 ,C413_=_C1609 ,\nC413_=_C1696 ,C413_=_C2689 ,C413_=_C2877 ,C413_=_C2971 ,C413_=_C3362 ,C413_=_C3396 ,\nC413_=_C3480 ,C413_=_C3539 ,C413_=_C3540 ,C413_=_C3541 ,C413_=_C3543 ,C413_=_C3544 ,\nC413_=_C3545 ,C413_=_C3546 ,C413_=_C3547 ,C435_=_C1246 ,C435_=_C2159 ,C435_=_C2343 ,\nC435_=_C2579 ,C435_=_C3133 ,C435_=_C3258 ,C435_=_C3322 ,C435_=_C3436 ,C435_=_C3581 ,\nC435_=_C3583 ,C435_=_C3584 ,C435_=_C3585 ,C435_=_C3586 ,C435_=_C3587 ,C435_=_C3588 ,\nC435_=_C3590 ,C435_=_C3591 ,C435_=_C3592 ,C435_=_C3594 ,C435_=_C3595 ,C461_=_C469 ,\nC461_=_C572 ,C461_=_C1967 ,C461_=_C2155 ,C461_=_C2506 ,C461_=_C2875 ,C461_=_C2985 ,\nC461_=_C3335 ,C461_=_C3336 ,C461_=_C3339 ,C461_=_C3341 ,C461_=_C3342 ,C461_=_C3344 ,\nC461_=_C3345 ,C461_=_C3346 ,C461_=_C3348 ,C461_=_C3349 ,C461_=_C3350 ,C461_=_C3351 ,\nC469_=_C577 ,C469_=_C1616 ,C469_=_C1866 ,C469_=_C1891 ,C469_=_C1975 ,C469_=_C2268 ,\nC469_=_C2515 ,C469_=_C2996 ,C469_=_C3221 ,C469_=_C3498 ,C469_=_C3509 ,C469_=_C3622 ,\nC469_=_C3649 ,C469_=_C3734 ,C469_=_C3808 ,C469_=_C3850 ,C469_=_C3950 ,C469_=_C4009 ,\nC469_=_C4026 ,C469_=_C4071 ,C469_=_C4073 ,C482_=_C486 ,C482_=_C492 ,C482_=_C538 ,\nC482_=_C1031 ,C482_=_C2293 ,C482_=_C2294 ,C482_=_C2295 ,C482_=_C2296 ,C482_=_C2297 ,\nC482_=_C2299 ,C482_=_C2300 ,C482_=_C2302 ,C482_=_C2304 ,C482_=_C2305 ,C482_=_C2306 ,\nC482_=_C2307 ,C482_=_C2308 ,C482_=_C2309 ,C482_=_C2310 ,C482_=_C2311 ,C482_=_C2312 ,\nC482_=_C2313 ,C486_=_C492 ,C486_=_C832 ,C486_=_C1175 ,C486_=_C1504 ,C486_=_C1570 ,\nC486_=_C1605 ,C486_=_C1694 ,C486_=_C2153 ,C486_=_C2522 ,C486_=_C3002 ,C486_=_C3146 ,\nC486_=_C3148 ,C486_=_C3149 ,C486_=_C3152 ,C486_=_C3153 ,C486_=_C3154 ,C486_=_C3155 ,\nC486_=_C3156 ,C486_=_C3157 ,C486_=_C3159 ,C486_=_C3160 ,C492_=_C837 ,C492_=_C968 ,\nC492_=_C1063 ,C492_=_C1419 ,C492_=_C1573 ,C492_=_C1609 ,C492_=_C1696 ,C492_=_C2689 ,\nC492_=_C2877 ,C492_=_C2971 ,C492_=_C3362 ,C492_=_C3396 ,C492_=_C3480 ,C492_=_C3539 ,\nC492_=_C3540 ,C492_=_C3541 ,C492_=_C3543 ,C492_=_C3544 ,C492_=_C3545 ,C492_=_C3546 ,\nC492_=_C3547 ,C533_=_C536 ,C533_=_C538 ,C533_=_C554 ,C533_=_C586 ,C533_=_C678 ,\nC533_=_C797 ,C533_=_C896 ,C533_=_C1188 ,C533_=_C1190 ,C533_=_C1192 ,C533_=_C1193 ,\nC533_=_C1194 ,C533_=_C1195 ,C533_=_C1196 ,C533_=_C1197 ,C533_=_C1198 ,C533_=_C1199 ,\nC533_=_C1200 ,C533_=_C1201 ,C533_=_C1202 ,C533_=_C1203 ,C533_=_C1204 ,C533_=_C1205 ,\nC533_=_C1206 ,C533_=_C1207 ,C533_=_C1209 ,C536_=_C538 ,C536_=_C554 ,C536_=_C986 ,\nC536_=_C2001 ,C536_=_C2002 ,C536_=_C2006 ,C536_=_C2007 ,C536_=_C2008 ,C536_=_C2009 ,\nC536_=_C2010 ,C536_=_C2012 ,C536_=_C2014 ,C536_=_C2016 ,C536_=_C2017 ,C536_=_C2018 ,\nC536_=_C2019 ,C536_=_C2020 ,C536_=_C2024 ,C536_=_C2025 ,C538_=_C554 ,C538_=_C1031 ,\nC538_=_C2293 ,C538_=_C2294 ,C538_=_C2295 ,C538_=_C2296 ,C538_=_C2297 ,C538_=_C2299 ,\nC538_=_C2300 ,C538_=_C2302 ,C538_=_C2304 ,C538_=_C2305 ,C538_=_C2306 ,C538_=_C2307 ,\nC538_=_C2308 ,C538_=_C2309 ,C538_=_C2310 ,C538_=_C2311 ,C538_=_C2312 ,C538_=_C2313 ,\nC554_=_C1027 ,C554_=_C1868 ,C554_=_C1893 ,C554_=_C2061 ,C554_=_C2271 ,C554_=_C2589 ,\nC554_=_C2788 ,C554_=_C2931 ,C554_=_C3041 ,C554_=_C3093 ,C554_=_C3222 ,C554_=_C3359 ,\nC554_=_C3502 ,C554_=_C3569 ,C554_=_C3650 ,C554_=_C3671 ,C554_=_C3736 ,C554_=_C3784 ,\nC554_=_C3861 ,C554_=_C3954 ,C554_=_C4011 ,C554_=_C4028 ,C554_=_C4100 ,C572_=_C577 ,\nC572_=_C1967 ,C572_=_C2155 ,C572_=_C2506 ,C572_=_C2875 ,C572_=_C2985 ,C572_=_C3335 ,\nC572_=_C3336 ,C572_=_C3339 ,C572_=_C3341 ,C572_=_C3342 ,C572_=_C3344 ,C572_=_C3345 ,\nC572_=_C3346 ,C572_=_C3348 ,C572_=_C3349 ,C572_=_C3350 ,C572_=_C3351 ,C577_=_C1616 ,\nC577_=_C1866 ,C577_=_C1891 ,C577_=_C1975 ,C577_=_C2268 ,C577_=_C2515 ,C577_=_C2996 ,\nC577_=_C3221 ,C577_=_C3498 ,C577_=_C3509 ,C577_=_C3622 ,C577_=_C3649 ,C577_=_C3734 ,\nC577_=_C3808 ,C577_=_C3850</w:t>
      </w:r>
    </w:p>
    <w:p>
      <w:pPr>
        <w:pStyle w:val="PreformattedText"/>
        <w:bidi w:val="0"/>
        <w:spacing w:before="0" w:after="0"/>
        <w:jc w:val="left"/>
        <w:rPr/>
      </w:pPr>
      <w:r>
        <w:rPr/>
        <w:t xml:space="preserve"> </w:t>
      </w:r>
      <w:r>
        <w:rPr/>
        <w:t>,C577_=_C3950 ,C577_=_C4009 ,C577_=_C4026 ,C577_=_C4071 ,\nC577_=_C4073 ,C586_=_C678 ,C586_=_C797 ,C586_=_C896 ,C586_=_C1188 ,C586_=_C1190 ,\nC586_=_C1192 ,C586_=_C1193 ,C586_=_C1194 ,C586_=_C1195 ,C586_=_C1196 ,C586_=_C1197 ,\nC586_=_C1198 ,C586_=_C1199 ,C586_=_C1200 ,C586_=_C1201 ,C586_=_C1202 ,C586_=_C1203 ,\nC586_=_C1204 ,C586_=_C1205 ,C586_=_C1206 ,C586_=_C1207 ,C586_=_C1209 ,C658_=_C668 ,\nC658_=_C854 ,C658_=_C988 ,C658_=_C1032 ,C658_=_C1078 ,C658_=_C1522 ,C658_=_C1564 ,\nC658_=_C2230 ,C658_=_C2316 ,C658_=_C2317 ,C658_=_C2318 ,C658_=_C2319 ,C658_=_C2320 ,\nC658_=_C2321 ,C658_=_C2322 ,C658_=_C2323 ,C658_=_C2324 ,C658_=_C2325 ,C658_=_C2326 ,\nC658_=_C2327 ,C658_=_C2329 ,C658_=_C2330 ,C658_=_C2331 ,C658_=_C2333 ,C658_=_C2334 ,\nC658_=_C2335 ,C668_=_C1088 ,C668_=_C2345 ,C668_=_C2479 ,C668_=_C2581 ,C668_=_C2643 ,\nC668_=_C2741 ,C668_=_C2771 ,C668_=_C2878 ,C668_=_C3245 ,C668_=_C3397 ,C668_=_C3653 ,\nC668_=_C3654 ,C668_=_C3656 ,C668_=_C3657 ,C668_=_C3658 ,C668_=_C3659 ,C668_=_C3660 ,\nC668_=_C3661 ,C668_=_C3663 ,C668_=_C3664 ,C678_=_C687 ,C678_=_C797 ,C678_=_C896 ,\nC678_=_C1188 ,C678_=_C1190 ,C678_=_C1192 ,C678_=_C1193 ,C678_=_C1194 ,C678_=_C1195 ,\nC678_=_C1196 ,C678_=_C1197 ,C678_=_C1198 ,C678_=_C1199 ,C678_=_C1200 ,C678_=_C1201 ,\nC678_=_C1202 ,C678_=_C1203 ,C678_=_C1204 ,C678_=_C1205 ,C678_=_C1206 ,C678_=_C1207 ,\nC678_=_C1209 ,C687_=_C1397 ,C687_=_C1436 ,C687_=_C1464 ,C687_=_C1713 ,C687_=_C1985 ,\nC687_=_C2178 ,C687_=_C2276 ,C687_=_C2339 ,C687_=_C2397 ,C687_=_C2575 ,C687_=_C2860 ,\nC687_=_C3178 ,C687_=_C3179 ,C687_=_C3180 ,C687_=_C3181 ,C687_=_C3182 ,C687_=_C3183 ,\nC687_=_C3184 ,C687_=_C3185 ,C687_=_C3186 ,C687_=_C3188 ,C687_=_C3189 ,C687_=_C3190 ,\nC687_=_C3191 ,C732_=_C1899 ,C732_=_C2131 ,C732_=_C2149 ,C732_=_C2175 ,C732_=_C2190 ,\nC732_=_C2418 ,C732_=_C2538 ,C732_=_C2592 ,C732_=_C2593 ,C732_=_C2594 ,C732_=_C2597 ,\nC732_=_C2598 ,C732_=_C2599 ,C732_=_C2601 ,C732_=_C2602 ,C732_=_C2603 ,C732_=_C2604 ,\nC732_=_C2606 ,C732_=_C2607 ,C732_=_C2608 ,C732_=_C2609 ,C732_=_C2610 ,C797_=_C896 ,\nC797_=_C1188 ,C797_=_C1190 ,C797_=_C1192 ,C797_=_C1193 ,C797_=_C1194 ,C797_=_C1195 ,\nC797_=_C1196 ,C797_=_C1197 ,C797_=_C1198 ,C797_=_C1199 ,C797_=_C1200 ,C797_=_C1201 ,\nC797_=_C1202 ,C797_=_C1203 ,C797_=_C1204 ,C797_=_C1205 ,C797_=_C1206 ,C797_=_C1207 ,\nC797_=_C1209 ,C832_=_C837 ,C832_=_C1175 ,C832_=_C1504 ,C832_=_C1570 ,C832_=_C1605 ,\nC832_=_C1694 ,C832_=_C2153 ,C832_=_C2522 ,C832_=_C3002 ,C832_=_C3146 ,C832_=_C3148 ,\nC832_=_C3149 ,C832_=_C3152 ,C832_=_C3153 ,C832_=_C3154 ,C832_=_C3155 ,C832_=_C3156 ,\nC832_=_C3157 ,C832_=_C3159 ,C832_=_C3160 ,C837_=_C968 ,C837_=_C1063 ,C837_=_C1419 ,\nC837_=_C1573 ,C837_=_C1609 ,C837_=_C1696 ,C837_=_C2689 ,C837_=_C2877 ,C837_=_C2971 ,\nC837_=_C3362 ,C837_=_C3396 ,C837_=_C3480 ,C837_=_C3539 ,C837_=_C3540 ,C837_=_C3541 ,\nC837_=_C3543 ,C837_=_C3544 ,C837_=_C3545 ,C837_=_C3546 ,C837_=_C3547 ,C854_=_C988 ,\nC854_=_C1032 ,C854_=_C1078 ,C854_=_C1522 ,C854_=_C1564 ,C854_=_C2230 ,C854_=_C2316 ,\nC854_=_C2317 ,C854_=_C2318 ,C854_=_C2319 ,C854_=_C2320 ,C854_=_C2321 ,C854_=_C2322 ,\nC854_=_C2323 ,C854_=_C2324 ,C854_=_C2325 ,C854_=_C2326 ,C854_=_C2327 ,C854_=_C2329 ,\nC854_=_C2330 ,C854_=_C2331 ,C854_=_C2333 ,C854_=_C2334 ,C854_=_C2335 ,C896_=_C1188 ,\nC896_=_C1190 ,C896_=_C1192 ,C896_=_C1193 ,C896_=_C1194 ,C896_=_C1195 ,C896_=_C1196 ,\nC896_=_C1197 ,C896_=_C1198 ,C896_=_C1199 ,C896_=_C1200 ,C896_=_C1201 ,C896_=_C1202 ,\nC896_=_C1203 ,C896_=_C1204 ,C896_=_C1205 ,C896_=_C1206 ,C896_=_C1207 ,C896_=_C1209 ,\nC968_=_C977 ,C968_=_C1063 ,C968_=_C1419 ,C968_=_C1573 ,C968_=_C1609 ,C968_=_C1696 ,\nC968_=_C2689 ,C968_=_C2877 ,C968_=_C2971 ,C968_=_C3362 ,C968_=_C3396 ,C968_=_C3480 ,\nC968_=_C3539 ,C968_=_C3540 ,C968_=_C3541 ,C968_=_C3543 ,C968_=_C3544 ,C968_=_C3545 ,\nC968_=_C3546 ,C968_=_C3547 ,C977_=_C1132 ,C977_=_C1407 ,C977_=_C1759 ,C977_=_C2092 ,\nC977_=_C2167 ,C977_=_C2512 ,C977_=_C2882 ,C977_=_C3400 ,C977_=_C3445 ,C977_=_C3610 ,\nC977_=_C3696 ,C977_=_C3788 ,C977_=_C3826 ,C977_=_C3892 ,C977_=_C3918 ,C977_=_C3969 ,\nC977_=_C3970 ,C977_=_C3971 ,C977_=_C3972 ,C977_=_C3973 ,C986_=_C988 ,C986_=_C999 ,\nC986_=_C2001 ,C986_=_C2002 ,C986_=_C2006 ,C986_=_C2007 ,C986_=_C2008 ,C986_=_C2009 ,\nC986_=_C2010 ,C986_=_C2012 ,C986_=_C2014 ,C986_=_C2016 ,C986_=_C2017 ,C986_=_C2018 ,\nC986_=_C2019 ,C986_=_C2020 ,C986_=_C2024 ,C986_=_C2025 ,C988_=_C999 ,C988_=_C1032 ,\nC988_=_C1078 ,C988_=_C1522 ,C988_=_C1564 ,C988_=_C2230 ,C988_=_C2316 ,C988_=_C2317 ,\nC988_=_C2318 ,C988_=_C2319 ,C988_=_C2320 ,C988_=_C2321 ,C988_=_C2322 ,C988_=_C2323 ,\nC988_=_C2324 ,C988_=_C2325 ,C988_=_C2326 ,C988_=_C2327 ,C988_=_C2329 ,C988_=_C2330 ,\nC988_=_C2331 ,C988_=_C2333 ,C988_=_C2334 ,C988_=_C2335 ,C999_=_C1379 ,C999_=_C1661 ,\nC999_=_C2042 ,C999_=_C2244 ,C999_=_C2354 ,C999_=_C2466 ,C999_=_C2588 ,C999_=_C2680 ,\nC999_=_C2836 ,C999_=_C2964 ,C999_=_C3064 ,C999_=_C3220 ,C999_=_C3460 ,C999_=_C3523 ,\nC999_=_C3844 ,C999_=_C3887 ,C999_=_C3980 ,C999_=_C4016 ,C999_=_C4045 ,C999_=_C4052 ,\nC999_=_C4053 ,C999_=_C4054 ,C1027_=_C1868 ,C1027_=_C1893 ,C1027_=_C2061 ,C1027_=_C2271 ,\nC1027_=_C2589 ,C1027_=_C2788 ,C1027_=_C2931 ,C1027_=_C3041 ,C1027_=_C3093 ,C1027_=_C3222 ,\nC1027_=_C3359 ,C1027_=_C3502 ,C1027_=_C3569 ,C1027_=_C3650 ,C1027_=_C3671 ,C1027_=_C3736 ,\nC1027_=_C3784 ,C1027_=_C3861 ,C1027_=_C3954 ,C1027_=_C4011 ,C1027_=_C4028 ,C1027_=_C4100 ,\nC1031_=_C1032 ,C1031_=_C2293 ,C1031_=_C2294 ,C1031_=_C2295 ,C1031_=_C2296 ,C1031_=_C2297 ,\nC1031_=_C2299 ,C1031_=_C2300 ,C1031_=_C2302 ,C1031_=_C2304 ,C1031_=_C2305 ,C1031_=_C2306 ,\nC1031_=_C2307 ,C1031_=_C2308 ,C1031_=_C2309 ,C1031_=_C2310 ,C1031_=_C2311 ,C1031_=_C2312 ,\nC1031_=_C2313 ,C1032_=_C1078 ,C1032_=_C1522 ,C1032_=_C1564 ,C1032_=_C2230 ,C1032_=_C2316 ,\nC1032_=_C2317 ,C1032_=_C2318 ,C1032_=_C2319 ,C1032_=_C2320 ,C1032_=_C2321 ,C1032_=_C2322 ,\nC1032_=_C2323 ,C1032_=_C2324 ,C1032_=_C2325 ,C1032_=_C2326 ,C1032_=_C2327 ,C1032_=_C2329 ,\nC1032_=_C2330 ,C1032_=_C2331 ,C1032_=_C2333 ,C1032_=_C2334 ,C1032_=_C2335 ,C1056_=_C1063 ,\nC1056_=_C1294 ,C1056_=_C1603 ,C1056_=_C2358 ,C1056_=_C2713 ,C1056_=_C2714 ,C1056_=_C2715 ,\nC1056_=_C2716 ,C1056_=_C2717 ,C1056_=_C2718 ,C1056_=_C2720 ,C1056_=_C2721 ,C1056_=_C2722 ,\nC1056_=_C2724 ,C1056_=_C2726 ,C1056_=_C2727 ,C1056_=_C2729 ,C1056_=_C2730 ,C1056_=_C2731 ,\nC1056_=_C2732 ,C1056_=_C2733 ,C1056_=_C2734 ,C1056_=_C2735 ,C1056_=_C2736 ,C1056_=_C2737 ,\nC1063_=_C1419 ,C1063_=_C1573 ,C1063_=_C1609 ,C1063_=_C1696 ,C1063_=_C2689 ,C1063_=_C2877 ,\nC1063_=_C2971 ,C1063_=_C3362 ,C1063_=_C3396 ,C1063_=_C3480 ,C1063_=_C3539 ,C1063_=_C3540 ,\nC1063_=_C3541 ,C1063_=_C3543 ,C1063_=_C3544 ,C1063_=_C3545 ,C1063_=_C3546 ,C1063_=_C3547 ,\nC1078_=_C1088 ,C1078_=_C1522 ,C1078_=_C1564 ,C1078_=_C2230 ,C1078_=_C2316 ,C1078_=_C2317 ,\nC1078_=_C2318 ,C1078_=_C2319 ,C1078_=_C2320 ,C1078_=_C2321 ,C1078_=_C2322 ,C1078_=_C2323 ,\nC1078_=_C2324 ,C1078_=_C2325 ,C1078_=_C2326 ,C1078_=_C2327 ,C1078_=_C2329 ,C1078_=_C2330 ,\nC1078_=_C2331 ,C1078_=_C2333 ,C1078_=_C2334 ,C1078_=_C2335 ,C1088_=_C2345 ,C1088_=_C2479 ,\nC1088_=_C2581 ,C1088_=_C2643 ,C1088_=_C2741 ,C1088_=_C2771 ,C1088_=_C2878 ,C1088_=_C3245 ,\nC1088_=_C3397 ,C1088_=_C3653 ,C1088_=_C3654 ,C1088_=_C3656 ,C1088_=_C3657 ,C1088_=_C3658 ,\nC1088_=_C3659 ,C1088_=_C3660 ,C1088_=_C3661 ,C1088_=_C3663 ,C1088_=_C3664 ,C1132_=_C1407 ,\nC1132_=_C1759 ,C1132_=_C2092 ,C1132_=_C2167 ,C1132_=_C2512 ,C1132_=_C2882 ,C1132_=_C3400 ,\nC1132_=_C3445 ,C1132_=_C3610 ,C1132_=_C3696 ,C1132_=_C3788 ,C1132_=_C3826 ,C1132_=_C3892 ,\nC1132_=_C3918 ,C1132_=_C3969 ,C1132_=_C3970 ,C1132_=_C3971 ,C1132_=_C3972 ,C1132_=_C3973 ,\nC1175_=_C1504 ,C1175_=_C1570 ,C1175_=_C1605 ,C1175_=_C1694 ,C1175_=_C2153 ,C1175_=_C2522 ,\nC1175_=_C3002 ,C1175_=_C3146 ,C1175_=_C3148 ,C1175_=_C3149 ,C1175_=_C3152 ,C1175_=_C3153 ,\nC1175_=_C3154 ,C1175_=_C3155 ,C1175_=_C3156 ,C1175_=_C3157 ,C1175_=_C3159 ,C1175_=_C3160 ,\nC1188_=_C1190 ,C1188_=_C1192 ,C1188_=_C1193 ,C1188_=_C1194 ,C1188_=_C1195 ,C1188_=_C1196 ,\nC1188_=_C1197 ,C1188_=_C1198 ,C1188_=_C1199 ,C1188_=_C1200 ,C1188_=_C1201 ,C1188_=_C1202 ,\nC1188_=_C1203 ,C1188_=_C1204 ,C1188_=_C1205 ,C1188_=_C1206 ,C1188_=_C1207 ,C1188_=_C1209 ,\nC1190_=_C1192 ,C1190_=_C1193 ,C1190_=_C1194 ,C1190_=_C1195 ,C1190_=_C1196 ,C1190_=_C1197 ,\nC1190_=_C1198 ,C1190_=_C1199 ,C1190_=_C1200 ,C1190_=_C1201 ,C1190_=_C1202 ,C1190_=_C1203 ,\nC1190_=_C1204 ,C1190_=_C1205 ,C1190_=_C1206 ,C1190_=_C1207 ,C1190_=_C1209 ,C1192_=_C1193 ,\nC1192_=_C1194 ,C1192_=_C1195 ,C1192_=_C1196 ,C1192_=_C1197 ,C1192_=_C1198 ,C1192_=_C1199 ,\nC1192_=_C1200 ,C1192_=_C1201 ,C1192_=_C1202 ,C1192_=_C1203 ,C1192_=_C1204 ,C1192_=_C1205 ,\nC1192_=_C1206 ,C1192_=_C1207 ,C1192_=_C1209 ,C1193_=_C1194 ,C1193_=_C1195 ,C1193_=_C1196 ,\nC1193_=_C1197 ,C1193_=_C1198 ,C1193_=_C1199 ,C1193_=_C1200 ,C1193_=_C1201 ,C1193_=_C1202 ,\nC1193_=_C1203 ,C1193_=_C1204 ,C1193_=_C1205 ,C1193_=_C1206 ,C1193_=_C1207 ,C1193_=_C1209 ,\nC1193_=_C2522 ,C1194_=_C1195 ,C1194_=_C1196 ,C1194_=_C1197 ,C1194_=_C1198 ,C1194_=_C1199 ,\nC1194_=_C1200 ,C1194_=_C1201 ,C1194_=_C1202 ,C1194_=_C1203 ,C1194_=_C1204 ,C1194_=_C1205 ,\nC1194_=_C1206 ,C1194_=_C1207 ,C1194_=_C1209 ,C1194_=_C2320 ,C1194_=_C2771 ,C1195_=_C1196 ,\nC1195_=_C1197 ,C1195_=_C1198 ,C1195_=_C1199 ,C1195_=_C1200 ,C1195_=_C1201 ,C1195_=_C1202 ,\nC1195_=_C1203 ,C1195_=_C1204 ,C1195_=_C1205 ,C1195_=_C1206 ,C1195_=_C1207 ,C1195_=_C1209 ,\nC1195_=_C2007 ,C1195_=_C2296 ,C1195_=_C2931 ,C1196_=_C1197 ,C1196_=_C1198 ,C1196_=_C1199 ,\nC1196_=_C1200 ,C1196_=_C1201 ,C1196_=_C1202 ,C1196_=_C1203 ,C1196_=_C1204 ,C1196_=_C1205 ,\nC1196_=_C1206 ,C1196_=_C1207 ,C1196_=_C1209 ,C1196_=_C2009 ,C1196_=_C2297 ,C1196_=_C3041 ,\nC1197_=_C1198 ,C1197_=_C1199 ,C1197_=_C1200 ,C1197_=_C1201 ,C1197_=_C1202 ,C1197_=_C1203 ,\nC1197_=_C1204 ,C1197_=_C1205 ,C1197_=_C1206 ,C1197_=_C1207 ,C1197_=_C1209 ,C1197_=_C2720 ,\nC1197_=_C3335 ,C1197_=_C3396 ,C1197_=_C3397 ,C1197_=_C3400 ,C1198_=_C1199 ,C1198_=_C1200 ,\nC1198_=_C1201 ,C1198_=_C1202 ,C1198_=_C1203 ,C1198_=_C1204 ,C1198_=_C1205 ,C1198_=_C1206</w:t>
      </w:r>
    </w:p>
    <w:p>
      <w:pPr>
        <w:pStyle w:val="PreformattedText"/>
        <w:bidi w:val="0"/>
        <w:spacing w:before="0" w:after="0"/>
        <w:jc w:val="left"/>
        <w:rPr/>
      </w:pPr>
      <w:r>
        <w:rPr/>
        <w:t xml:space="preserve"> </w:t>
      </w:r>
      <w:r>
        <w:rPr/>
        <w:t>,\nC1198_=_C1207 ,C1198_=_C1209 ,C1198_=_C2017 ,C1198_=_C2304 ,C1198_=_C3671 ,C1199_=_C1200 ,\nC1199_=_C1201 ,C1199_=_C1202 ,C1199_=_C1203 ,C1199_=_C1204 ,C1199_=_C1205 ,C1199_=_C1206 ,\nC1199_=_C1207 ,C1199_=_C1209 ,C1199_=_C2018 ,C1199_=_C2307 ,C1199_=_C3784 ,C1200_=_C1201 ,\nC1200_=_C1202 ,C1200_=_C1203 ,C1200_=_C1204 ,C1200_=_C1205 ,C1200_=_C1206 ,C1200_=_C1207 ,\nC1200_=_C1209 ,C1200_=_C2019 ,C1200_=_C2603 ,C1200_=_C3156 ,C1200_=_C3341 ,C1200_=_C3584 ,\nC1200_=_C3788 ,C1201_=_C1202 ,C1201_=_C1203 ,C1201_=_C1204 ,C1201_=_C1205 ,C1201_=_C1206 ,\nC1201_=_C1207 ,C1201_=_C1209 ,C1201_=_C3586 ,C1202_=_C1203 ,C1202_=_C1204 ,C1202_=_C1205 ,\nC1202_=_C1206 ,C1202_=_C1207 ,C1202_=_C1209 ,C1202_=_C2020 ,C1202_=_C2309 ,C1202_=_C3954 ,\nC1203_=_C1204 ,C1203_=_C1205 ,C1203_=_C1206 ,C1203_=_C1207 ,C1203_=_C1209 ,C1203_=_C2606 ,\nC1204_=_C1205 ,C1204_=_C1206 ,C1204_=_C1207 ,C1204_=_C1209 ,C1205_=_C1206 ,C1205_=_C1207 ,\nC1205_=_C1209 ,C1206_=_C1207 ,C1206_=_C1209 ,C1206_=_C2334 ,C1207_=_C1209 ,C1246_=_C2159 ,\nC1246_=_C2343 ,C1246_=_C2579 ,C1246_=_C3133 ,C1246_=_C3258 ,C1246_=_C3322 ,C1246_=_C3436 ,\nC1246_=_C3581 ,C1246_=_C3583 ,C1246_=_C3584 ,C1246_=_C3585 ,C1246_=_C3586 ,C1246_=_C3587 ,\nC1246_=_C3588 ,C1246_=_C3590 ,C1246_=_C3591 ,C1246_=_C3592 ,C1246_=_C3594 ,C1246_=_C3595 ,\nC1294_=_C1603 ,C1294_=_C2358 ,C1294_=_C2713 ,C1294_=_C2714 ,C1294_=_C2715 ,C1294_=_C2716 ,\nC1294_=_C2717 ,C1294_=_C2718 ,C1294_=_C2720 ,C1294_=_C2721 ,C1294_=_C2722 ,C1294_=_C2724 ,\nC1294_=_C2726 ,C1294_=_C2727 ,C1294_=_C2729 ,C1294_=_C2730 ,C1294_=_C2731 ,C1294_=_C2732 ,\nC1294_=_C2733 ,C1294_=_C2734 ,C1294_=_C2735 ,C1294_=_C2736 ,C1294_=_C2737 ,C1379_=_C1661 ,\nC1379_=_C2042 ,C1379_=_C2244 ,C1379_=_C2354 ,C1379_=_C2466 ,C1379_=_C2588 ,C1379_=_C2680 ,\nC1379_=_C2836 ,C1379_=_C2964 ,C1379_=_C3064 ,C1379_=_C3220 ,C1379_=_C3460 ,C1379_=_C3523 ,\nC1379_=_C3844 ,C1379_=_C3887 ,C1379_=_C3980 ,C1379_=_C4016 ,C1379_=_C4045 ,C1379_=_C4052 ,\nC1379_=_C4053 ,C1379_=_C4054 ,C1397_=_C1407 ,C1397_=_C1436 ,C1397_=_C1464 ,C1397_=_C1713 ,\nC1397_=_C1985 ,C1397_=_C2178 ,C1397_=_C2276 ,C1397_=_C2339 ,C1397_=_C2397 ,C1397_=_C2575 ,\nC1397_=_C2860 ,C1397_=_C3178 ,C1397_=_C3179 ,C1397_=_C3180 ,C1397_=_C3181 ,C1397_=_C3182 ,\nC1397_=_C3183 ,C1397_=_C3184 ,C1397_=_C3185 ,C1397_=_C3186 ,C1397_=_C3188 ,C1397_=_C3189 ,\nC1397_=_C3190 ,C1397_=_C3191 ,C1407_=_C1759 ,C1407_=_C2092 ,C1407_=_C2167 ,C1407_=_C2512 ,\nC1407_=_C2882 ,C1407_=_C3400 ,C1407_=_C3445 ,C1407_=_C3610 ,C1407_=_C3696 ,C1407_=_C3788 ,\nC1407_=_C3826 ,C1407_=_C3892 ,C1407_=_C3918 ,C1407_=_C3969 ,C1407_=_C3970 ,C1407_=_C3971 ,\nC1407_=_C3972 ,C1407_=_C3973 ,C1419_=_C1573 ,C1419_=_C1609 ,C1419_=_C1696 ,C1419_=_C2689 ,\nC1419_=_C2877 ,C1419_=_C2971 ,C1419_=_C3362 ,C1419_=_C3396 ,C1419_=_C3480 ,C1419_=_C3539 ,\nC1419_=_C3540 ,C1419_=_C3541 ,C1419_=_C3543 ,C1419_=_C3544 ,C1419_=_C3545 ,C1419_=_C3546 ,\nC1419_=_C3547 ,C1436_=_C1464 ,C1436_=_C1713 ,C1436_=_C1985 ,C1436_=_C2178 ,C1436_=_C2276 ,\nC1436_=_C2339 ,C1436_=_C2397 ,C1436_=_C2575 ,C1436_=_C2860 ,C1436_=_C3178 ,C1436_=_C3179 ,\nC1436_=_C3180 ,C1436_=_C3181 ,C1436_=_C3182 ,C1436_=_C3183 ,C1436_=_C3184 ,C1436_=_C3185 ,\nC1436_=_C3186 ,C1436_=_C3188 ,C1436_=_C3189 ,C1436_=_C3190 ,C1436_=_C3191 ,C1464_=_C1713 ,\nC1464_=_C1985 ,C1464_=_C2178 ,C1464_=_C2276 ,C1464_=_C2339 ,C1464_=_C2397 ,C1464_=_C2575 ,\nC1464_=_C2860 ,C1464_=_C3178 ,C1464_=_C3179 ,C1464_=_C3180 ,C1464_=_C3181 ,C1464_=_C3182 ,\nC1464_=_C3183 ,C1464_=_C3184 ,C1464_=_C3185 ,C1464_=_C3186 ,C1464_=_C3188 ,C1464_=_C3189 ,\nC1464_=_C3190 ,C1464_=_C3191 ,C1504_=_C1570 ,C1504_=_C1605 ,C1504_=_C1694 ,C1504_=_C2153 ,\nC1504_=_C2522 ,C1504_=_C3002 ,C1504_=_C3146 ,C1504_=_C3148 ,C1504_=_C3149 ,C1504_=_C3152 ,\nC1504_=_C3153 ,C1504_=_C3154 ,C1504_=_C3155 ,C1504_=_C3156 ,C1504_=_C3157 ,C1504_=_C3159 ,\nC1504_=_C3160 ,C1522_=_C1564 ,C1522_=_C2230 ,C1522_=_C2316 ,C1522_=_C2317 ,C1522_=_C2318 ,\nC1522_=_C2319 ,C1522_=_C2320 ,C1522_=_C2321 ,C1522_=_C2322 ,C1522_=_C2323 ,C1522_=_C2324 ,\nC1522_=_C2325 ,C1522_=_C2326 ,C1522_=_C2327 ,C1522_=_C2329 ,C1522_=_C2330 ,C1522_=_C2331 ,\nC1522_=_C2333 ,C1522_=_C2334 ,C1522_=_C2335 ,C1564_=_C1570 ,C1564_=_C1573 ,C1564_=_C2230 ,\nC1564_=_C2316 ,C1564_=_C2317 ,C1564_=_C2318 ,C1564_=_C2319 ,C1564_=_C2320 ,C1564_=_C2321 ,\nC1564_=_C2322 ,C1564_=_C2323 ,C1564_=_C2324 ,C1564_=_C2325 ,C1564_=_C2326 ,C1564_=_C2327 ,\nC1564_=_C2329 ,C1564_=_C2330 ,C1564_=_C2331 ,C1564_=_C2333 ,C1564_=_C2334 ,C1564_=_C2335 ,\nC1570_=_C1573 ,C1570_=_C1605 ,C1570_=_C1694 ,C1570_=_C2153 ,C1570_=_C2522 ,C1570_=_C3002 ,\nC1570_=_C3146 ,C1570_=_C3148 ,C1570_=_C3149 ,C1570_=_C3152 ,C1570_=_C3153 ,C1570_=_C3154 ,\nC1570_=_C3155 ,C1570_=_C3156 ,C1570_=_C3157 ,C1570_=_C3159 ,C1570_=_C3160 ,C1573_=_C1609 ,\nC1573_=_C1696 ,C1573_=_C2689 ,C1573_=_C2877 ,C1573_=_C2971 ,C1573_=_C3362 ,C1573_=_C3396 ,\nC1573_=_C3480 ,C1573_=_C3539 ,C1573_=_C3540 ,C1573_=_C3541 ,C1573_=_C3543 ,C1573_=_C3544 ,\nC1573_=_C3545 ,C1573_=_C3546 ,C1573_=_C3547 ,C1603_=_C1605 ,C1603_=_C1609 ,C1603_=_C1616 ,\nC1603_=_C2358 ,C1603_=_C2713 ,C1603_=_C2714 ,C1603_=_C2715 ,C1603_=_C2716 ,C1603_=_C2717 ,\nC1603_=_C2718 ,C1603_=_C2720 ,C1603_=_C2721 ,C1603_=_C2722 ,C1603_=_C2724 ,C1603_=_C2726 ,\nC1603_=_C2727 ,C1603_=_C2729 ,C1603_=_C2730 ,C1603_=_C2731 ,C1603_=_C2732 ,C1603_=_C2733 ,\nC1603_=_C2734 ,C1603_=_C2735 ,C1603_=_C2736 ,C1603_=_C2737 ,C1605_=_C1609 ,C1605_=_C1616 ,\nC1605_=_C1694 ,C1605_=_C2153 ,C1605_=_C2522 ,C1605_=_C3002 ,C1605_=_C3146 ,C1605_=_C3148 ,\nC1605_=_C3149 ,C1605_=_C3152 ,C1605_=_C3153 ,C1605_=_C3154 ,C1605_=_C3155 ,C1605_=_C3156 ,\nC1605_=_C3157 ,C1605_=_C3159 ,C1605_=_C3160 ,C1609_=_C1616 ,C1609_=_C1696 ,C1609_=_C2689 ,\nC1609_=_C2877 ,C1609_=_C2971 ,C1609_=_C3362 ,C1609_=_C3396 ,C1609_=_C3480 ,C1609_=_C3539 ,\nC1609_=_C3540 ,C1609_=_C3541 ,C1609_=_C3543 ,C1609_=_C3544 ,C1609_=_C3545 ,C1609_=_C3546 ,\nC1609_=_C3547 ,C1616_=_C1866 ,C1616_=_C1891 ,C1616_=_C1975 ,C1616_=_C2268 ,C1616_=_C2515 ,\nC1616_=_C2996 ,C1616_=_C3221 ,C1616_=_C3498 ,C1616_=_C3509 ,C1616_=_C3622 ,C1616_=_C3649 ,\nC1616_=_C3734 ,C1616_=_C3808 ,C1616_=_C3850 ,C1616_=_C3950 ,C1616_=_C4009 ,C1616_=_C4026 ,\nC1616_=_C4071 ,C1616_=_C4073 ,C1661_=_C2042 ,C1661_=_C2244 ,C1661_=_C2354 ,C1661_=_C2466 ,\nC1661_=_C2588 ,C1661_=_C2680 ,C1661_=_C2836 ,C1661_=_C2964 ,C1661_=_C3064 ,C1661_=_C3220 ,\nC1661_=_C3460 ,C1661_=_C3523 ,C1661_=_C3844 ,C1661_=_C3887 ,C1661_=_C3980 ,C1661_=_C4016 ,\nC1661_=_C4045 ,C1661_=_C4052 ,C1661_=_C4053 ,C1661_=_C4054 ,C1694_=_C1696 ,C1694_=_C2153 ,\nC1694_=_C2522 ,C1694_=_C3002 ,C1694_=_C3146 ,C1694_=_C3148 ,C1694_=_C3149 ,C1694_=_C3152 ,\nC1694_=_C3153 ,C1694_=_C3154 ,C1694_=_C3155 ,C1694_=_C3156 ,C1694_=_C3157 ,C1694_=_C3159 ,\nC1694_=_C3160 ,C1696_=_C2689 ,C1696_=_C2877 ,C1696_=_C2971 ,C1696_=_C3362 ,C1696_=_C3396 ,\nC1696_=_C3480 ,C1696_=_C3539 ,C1696_=_C3540 ,C1696_=_C3541 ,C1696_=_C3543 ,C1696_=_C3544 ,\nC1696_=_C3545 ,C1696_=_C3546 ,C1696_=_C3547 ,C1713_=_C1985 ,C1713_=_C2178 ,C1713_=_C2276 ,\nC1713_=_C2339 ,C1713_=_C2397 ,C1713_=_C2575 ,C1713_=_C2860 ,C1713_=_C3178 ,C1713_=_C3179 ,\nC1713_=_C3180 ,C1713_=_C3181 ,C1713_=_C3182 ,C1713_=_C3183 ,C1713_=_C3184 ,C1713_=_C3185 ,\nC1713_=_C3186 ,C1713_=_C3188 ,C1713_=_C3189 ,C1713_=_C3190 ,C1713_=_C3191 ,C1759_=_C2092 ,\nC1759_=_C2167 ,C1759_=_C2512 ,C1759_=_C2882 ,C1759_=_C3400 ,C1759_=_C3445 ,C1759_=_C3610 ,\nC1759_=_C3696 ,C1759_=_C3788 ,C1759_=_C3826 ,C1759_=_C3892 ,C1759_=_C3918 ,C1759_=_C3969 ,\nC1759_=_C3970 ,C1759_=_C3971 ,C1759_=_C3972 ,C1759_=_C3973 ,C1866_=_C1868 ,C1866_=_C1891 ,\nC1866_=_C1975 ,C1866_=_C2268 ,C1866_=_C2515 ,C1866_=_C2996 ,C1866_=_C3221 ,C1866_=_C3498 ,\nC1866_=_C3509 ,C1866_=_C3622 ,C1866_=_C3649 ,C1866_=_C3734 ,C1866_=_C3808 ,C1866_=_C3850 ,\nC1866_=_C3950 ,C1866_=_C4009 ,C1866_=_C4026 ,C1866_=_C4071 ,C1866_=_C4073 ,C1868_=_C1893 ,\nC1868_=_C2061 ,C1868_=_C2271 ,C1868_=_C2589 ,C1868_=_C2788 ,C1868_=_C2931 ,C1868_=_C3041 ,\nC1868_=_C3093 ,C1868_=_C3222 ,C1868_=_C3359 ,C1868_=_C3502 ,C1868_=_C3569 ,C1868_=_C3650 ,\nC1868_=_C3671 ,C1868_=_C3736 ,C1868_=_C3784 ,C1868_=_C3861 ,C1868_=_C3954 ,C1868_=_C4011 ,\nC1868_=_C4028 ,C1868_=_C4100 ,C1891_=_C1893 ,C1891_=_C1975 ,C1891_=_C2268 ,C1891_=_C2515 ,\nC1891_=_C2996 ,C1891_=_C3221 ,C1891_=_C3498 ,C1891_=_C3509 ,C1891_=_C3622 ,C1891_=_C3649 ,\nC1891_=_C3734 ,C1891_=_C3808 ,C1891_=_C3850 ,C1891_=_C3950 ,C1891_=_C4009 ,C1891_=_C4026 ,\nC1891_=_C4071 ,C1891_=_C4073 ,C1893_=_C2061 ,C1893_=_C2271 ,C1893_=_C2589 ,C1893_=_C2788 ,\nC1893_=_C2931 ,C1893_=_C3041 ,C1893_=_C3093 ,C1893_=_C3222 ,C1893_=_C3359 ,C1893_=_C3502 ,\nC1893_=_C3569 ,C1893_=_C3650 ,C1893_=_C3671 ,C1893_=_C3736 ,C1893_=_C3784 ,C1893_=_C3861 ,\nC1893_=_C3954 ,C1893_=_C4011 ,C1893_=_C4028 ,C1893_=_C4100 ,C1899_=_C2131 ,C1899_=_C2149 ,\nC1899_=_C2175 ,C1899_=_C2190 ,C1899_=_C2418 ,C1899_=_C2538 ,C1899_=_C2592 ,C1899_=_C2593 ,\nC1899_=_C2594 ,C1899_=_C2597 ,C1899_=_C2598 ,C1899_=_C2599 ,C1899_=_C2601 ,C1899_=_C2602 ,\nC1899_=_C2603 ,C1899_=_C2604 ,C1899_=_C2606 ,C1899_=_C2607 ,C1899_=_C2608 ,C1899_=_C2609 ,\nC1899_=_C2610 ,C1967_=_C1975 ,C1967_=_C2155 ,C1967_=_C2506 ,C1967_=_C2875 ,C1967_=_C2985 ,\nC1967_=_C3335 ,C1967_=_C3336 ,C1967_=_C3339 ,C1967_=_C3341 ,C1967_=_C3342 ,C1967_=_C3344 ,\nC1967_=_C3345 ,C1967_=_C3346 ,C1967_=_C3348 ,C1967_=_C3349 ,C1967_=_C3350 ,C1967_=_C3351 ,\nC1975_=_C2268 ,C1975_=_C2515 ,C1975_=_C2996 ,C1975_=_C3221 ,C1975_=_C3498 ,C1975_=_C3509 ,\nC1975_=_C3622 ,C1975_=_C3649 ,C1975_=_C3734 ,C1975_=_C3808 ,C1975_=_C3850 ,C1975_=_C3950 ,\nC1975_=_C4009 ,C1975_=_C4026 ,C1975_=_C4071 ,C1975_=_C4073 ,C1985_=_C2178 ,C1985_=_C2276 ,\nC1985_=_C2339 ,C1985_=_C2397 ,C1985_=_C2575 ,C1985_=_C2860 ,C1985_=_C3178 ,C1985_=_C3179 ,\nC1985_=_C3180 ,C1985_=_C3181 ,C1985_=_C3182 ,C1985_=_C3183 ,C1985_=_C3184 ,C1985_=_C3185 ,\nC1985_=_C3186 ,C1985_=_C3188 ,C1985_=_C3189 ,C1985_=_C3190 ,C1985_=_C3191 ,C2001_=_C2002 ,\nC2001_=_C2006 ,C2001_=_C2007 ,C2001_=_C2008 ,C2001_=_C2009 ,C2001_=_C2010 ,C2001_=_C2012 ,\nC2001_=_C2014 ,C2001_=_C2016 ,C2001_=_C2017 ,C2001_=_C2018</w:t>
      </w:r>
    </w:p>
    <w:p>
      <w:pPr>
        <w:pStyle w:val="PreformattedText"/>
        <w:bidi w:val="0"/>
        <w:spacing w:before="0" w:after="0"/>
        <w:jc w:val="left"/>
        <w:rPr/>
      </w:pPr>
      <w:r>
        <w:rPr/>
        <w:t xml:space="preserve"> </w:t>
      </w:r>
      <w:r>
        <w:rPr/>
        <w:t>,C2001_=_C2019 ,C2001_=_C2020 ,\nC2001_=_C2024 ,C2001_=_C2025 ,C2001_=_C2149 ,C2001_=_C2153 ,C2001_=_C2155 ,C2001_=_C2159 ,\nC2001_=_C2167 ,C2002_=_C2006 ,C2002_=_C2007 ,C2002_=_C2008 ,C2002_=_C2009 ,C2002_=_C2010 ,\nC2002_=_C2012 ,C2002_=_C2014 ,C2002_=_C2016 ,C2002_=_C2017 ,C2002_=_C2018 ,C2002_=_C2019 ,\nC2002_=_C2020 ,C2002_=_C2024 ,C2002_=_C2025 ,C2002_=_C2230 ,C2002_=_C2244 ,C2006_=_C2007 ,\nC2006_=_C2008 ,C2006_=_C2009 ,C2006_=_C2010 ,C2006_=_C2012 ,C2006_=_C2014 ,C2006_=_C2016 ,\nC2006_=_C2017 ,C2006_=_C2018 ,C2006_=_C2019 ,C2006_=_C2020 ,C2006_=_C2024 ,C2006_=_C2025 ,\nC2006_=_C2321 ,C2006_=_C2713 ,C2006_=_C2836 ,C2007_=_C2008 ,C2007_=_C2009 ,C2007_=_C2010 ,\nC2007_=_C2012 ,C2007_=_C2014 ,C2007_=_C2016 ,C2007_=_C2017 ,C2007_=_C2018 ,C2007_=_C2019 ,\nC2007_=_C2020 ,C2007_=_C2024 ,C2007_=_C2025 ,C2007_=_C2296 ,C2007_=_C2931 ,C2008_=_C2009 ,\nC2008_=_C2010 ,C2008_=_C2012 ,C2008_=_C2014 ,C2008_=_C2016 ,C2008_=_C2017 ,C2008_=_C2018 ,\nC2008_=_C2019 ,C2008_=_C2020 ,C2008_=_C2024 ,C2008_=_C2025 ,C2008_=_C2322 ,C2008_=_C2964 ,\nC2009_=_C2010 ,C2009_=_C2012 ,C2009_=_C2014 ,C2009_=_C2016 ,C2009_=_C2017 ,C2009_=_C2018 ,\nC2009_=_C2019 ,C2009_=_C2020 ,C2009_=_C2024 ,C2009_=_C2025 ,C2009_=_C2297 ,C2009_=_C3041 ,\nC2010_=_C2012 ,C2010_=_C2014 ,C2010_=_C2016 ,C2010_=_C2017 ,C2010_=_C2018 ,C2010_=_C2019 ,\nC2010_=_C2020 ,C2010_=_C2024 ,C2010_=_C2025 ,C2010_=_C2323 ,C2010_=_C2594 ,C2010_=_C3064 ,\nC2012_=_C2014 ,C2012_=_C2016 ,C2012_=_C2017 ,C2012_=_C2018 ,C2012_=_C2019 ,C2012_=_C2020 ,\nC2012_=_C2024 ,C2012_=_C2025 ,C2012_=_C2325 ,C2012_=_C3220 ,C2012_=_C3221 ,C2012_=_C3222 ,\nC2014_=_C2016 ,C2014_=_C2017 ,C2014_=_C2018 ,C2014_=_C2019 ,C2014_=_C2020 ,C2014_=_C2024 ,\nC2014_=_C2025 ,C2014_=_C2300 ,C2014_=_C2599 ,C2014_=_C3149 ,C2014_=_C3336 ,C2014_=_C3436 ,\nC2014_=_C3445 ,C2016_=_C2017 ,C2016_=_C2018 ,C2016_=_C2019 ,C2016_=_C2020 ,C2016_=_C2024 ,\nC2016_=_C2025 ,C2016_=_C2327 ,C2016_=_C2601 ,C2016_=_C3152 ,C2016_=_C3339 ,C2016_=_C3581 ,\nC2016_=_C3610 ,C2017_=_C2018 ,C2017_=_C2019 ,C2017_=_C2020 ,C2017_=_C2024 ,C2017_=_C2025 ,\nC2017_=_C2304 ,C2017_=_C3671 ,C2018_=_C2019 ,C2018_=_C2020 ,C2018_=_C2024 ,C2018_=_C2025 ,\nC2018_=_C2307 ,C2018_=_C3784 ,C2019_=_C2020 ,C2019_=_C2024 ,C2019_=_C2025 ,C2019_=_C2603 ,\nC2019_=_C3156 ,C2019_=_C3341 ,C2019_=_C3584 ,C2019_=_C3788 ,C2020_=_C2024 ,C2020_=_C2025 ,\nC2020_=_C2309 ,C2020_=_C3954 ,C2024_=_C2025 ,C2024_=_C2608 ,C2024_=_C3160 ,C2024_=_C3351 ,\nC2024_=_C3595 ,C2024_=_C3973 ,C2025_=_C2335 ,C2025_=_C4053 ,C2042_=_C2244 ,C2042_=_C2354 ,\nC2042_=_C2466 ,C2042_=_C2588 ,C2042_=_C2680 ,C2042_=_C2836 ,C2042_=_C2964 ,C2042_=_C3064 ,\nC2042_=_C3220 ,C2042_=_C3460 ,C2042_=_C3523 ,C2042_=_C3844 ,C2042_=_C3887 ,C2042_=_C3980 ,\nC2042_=_C4016 ,C2042_=_C4045 ,C2042_=_C4052 ,C2042_=_C4053 ,C2042_=_C4054 ,C2061_=_C2271 ,\nC2061_=_C2589 ,C2061_=_C2788 ,C2061_=_C2931 ,C2061_=_C3041 ,C2061_=_C3093 ,C2061_=_C3222 ,\nC2061_=_C3359 ,C2061_=_C3502 ,C2061_=_C3569 ,C2061_=_C3650 ,C2061_=_C3671 ,C2061_=_C3736 ,\nC2061_=_C3784 ,C2061_=_C3861 ,C2061_=_C3954 ,C2061_=_C4011 ,C2061_=_C4028 ,C2061_=_C4100 ,\nC2092_=_C2167 ,C2092_=_C2512 ,C2092_=_C2882 ,C2092_=_C3400 ,C2092_=_C3445 ,C2092_=_C3610 ,\nC2092_=_C3696 ,C2092_=_C3788 ,C2092_=_C3826 ,C2092_=_C3892 ,C2092_=_C3918 ,C2092_=_C3969 ,\nC2092_=_C3970 ,C2092_=_C3971 ,C2092_=_C3972 ,C2092_=_C3973 ,C2131_=_C2149 ,C2131_=_C2175 ,\nC2131_=_C2190 ,C2131_=_C2418 ,C2131_=_C2538 ,C2131_=_C2592 ,C2131_=_C2593 ,C2131_=_C2594 ,\nC2131_=_C2597 ,C2131_=_C2598 ,C2131_=_C2599 ,C2131_=_C2601 ,C2131_=_C2602 ,C2131_=_C2603 ,\nC2131_=_C2604 ,C2131_=_C2606 ,C2131_=_C2607 ,C2131_=_C2608 ,C2131_=_C2609 ,C2131_=_C2610 ,\nC2149_=_C2153 ,C2149_=_C2155 ,C2149_=_C2159 ,C2149_=_C2167 ,C2149_=_C2175 ,C2149_=_C2190 ,\nC2149_=_C2418 ,C2149_=_C2538 ,C2149_=_C2592 ,C2149_=_C2593 ,C2149_=_C2594 ,C2149_=_C2597 ,\nC2149_=_C2598 ,C2149_=_C2599 ,C2149_=_C2601 ,C2149_=_C2602 ,C2149_=_C2603 ,C2149_=_C2604 ,\nC2149_=_C2606 ,C2149_=_C2607 ,C2149_=_C2608 ,C2149_=_C2609 ,C2149_=_C2610 ,C2153_=_C2155 ,\nC2153_=_C2159 ,C2153_=_C2167 ,C2153_=_C2522 ,C2153_=_C3002 ,C2153_=_C3146 ,C2153_=_C3148 ,\nC2153_=_C3149 ,C2153_=_C3152 ,C2153_=_C3153 ,C2153_=_C3154 ,C2153_=_C3155 ,C2153_=_C3156 ,\nC2153_=_C3157 ,C2153_=_C3159 ,C2153_=_C3160 ,C2155_=_C2159 ,C2155_=_C2167 ,C2155_=_C2506 ,\nC2155_=_C2875 ,C2155_=_C2985 ,C2155_=_C3335 ,C2155_=_C3336 ,C2155_=_C3339 ,C2155_=_C3341 ,\nC2155_=_C3342 ,C2155_=_C3344 ,C2155_=_C3345 ,C2155_=_C3346 ,C2155_=_C3348 ,C2155_=_C3349 ,\nC2155_=_C3350 ,C2155_=_C3351 ,C2159_=_C2167 ,C2159_=_C2343 ,C2159_=_C2579 ,C2159_=_C3133 ,\nC2159_=_C3258 ,C2159_=_C3322 ,C2159_=_C3436 ,C2159_=_C3581 ,C2159_=_C3583 ,C2159_=_C3584 ,\nC2159_=_C3585 ,C2159_=_C3586 ,C2159_=_C3587 ,C2159_=_C3588 ,C2159_=_C3590 ,C2159_=_C3591 ,\nC2159_=_C3592 ,C2159_=_C3594 ,C2159_=_C3595 ,C2167_=_C2512 ,C2167_=_C2882 ,C2167_=_C3400 ,\nC2167_=_C3445 ,C2167_=_C3610 ,C2167_=_C3696 ,C2167_=_C3788 ,C2167_=_C3826 ,C2167_=_C3892 ,\nC2167_=_C3918 ,C2167_=_C3969 ,C2167_=_C3970 ,C2167_=_C3971 ,C2167_=_C3972 ,C2167_=_C3973 ,\nC2175_=_C2178 ,C2175_=_C2190 ,C2175_=_C2418 ,C2175_=_C2538 ,C2175_=_C2592 ,C2175_=_C2593 ,\nC2175_=_C2594 ,C2175_=_C2597 ,C2175_=_C2598 ,C2175_=_C2599 ,C2175_=_C2601 ,C2175_=_C2602 ,\nC2175_=_C2603 ,C2175_=_C2604 ,C2175_=_C2606 ,C2175_=_C2607 ,C2175_=_C2608 ,C2175_=_C2609 ,\nC2175_=_C2610 ,C2178_=_C2276 ,C2178_=_C2339 ,C2178_=_C2397 ,C2178_=_C2575 ,C2178_=_C2860 ,\nC2178_=_C3178 ,C2178_=_C3179 ,C2178_=_C3180 ,C2178_=_C3181 ,C2178_=_C3182 ,C2178_=_C3183 ,\nC2178_=_C3184 ,C2178_=_C3185 ,C2178_=_C3186 ,C2178_=_C3188 ,C2178_=_C3189 ,C2178_=_C3190 ,\nC2178_=_C3191 ,C2190_=_C2418 ,C2190_=_C2538 ,C2190_=_C2592 ,C2190_=_C2593 ,C2190_=_C2594 ,\nC2190_=_C2597 ,C2190_=_C2598 ,C2190_=_C2599 ,C2190_=_C2601 ,C2190_=_C2602 ,C2190_=_C2603 ,\nC2190_=_C2604 ,C2190_=_C2606 ,C2190_=_C2607 ,C2190_=_C2608 ,C2190_=_C2609 ,C2190_=_C2610 ,\nC2230_=_C2244 ,C2230_=_C2316 ,C2230_=_C2317 ,C2230_=_C2318 ,C2230_=_C2319 ,C2230_=_C2320 ,\nC2230_=_C2321 ,C2230_=_C2322 ,C2230_=_C2323 ,C2230_=_C2324 ,C2230_=_C2325 ,C2230_=_C2326 ,\nC2230_=_C2327 ,C2230_=_C2329 ,C2230_=_C2330 ,C2230_=_C2331 ,C2230_=_C2333 ,C2230_=_C2334 ,\nC2230_=_C2335 ,C2244_=_C2354 ,C2244_=_C2466 ,C2244_=_C2588 ,C2244_=_C2680 ,C2244_=_C2836 ,\nC2244_=_C2964 ,C2244_=_C3064 ,C2244_=_C3220 ,C2244_=_C3460 ,C2244_=_C3523 ,C2244_=_C3844 ,\nC2244_=_C3887 ,C2244_=_C3980 ,C2244_=_C4016 ,C2244_=_C4045 ,C2244_=_C4052 ,C2244_=_C4053 ,\nC2244_=_C4054 ,C2268_=_C2271 ,C2268_=_C2515 ,C2268_=_C2996 ,C2268_=_C3221 ,C2268_=_C3498 ,\nC2268_=_C3509 ,C2268_=_C3622 ,C2268_=_C3649 ,C2268_=_C3734 ,C2268_=_C3808 ,C2268_=_C3850 ,\nC2268_=_C3950 ,C2268_=_C4009 ,C2268_=_C4026 ,C2268_=_C4071 ,C2268_=_C4073 ,C2271_=_C2589 ,\nC2271_=_C2788 ,C2271_=_C2931 ,C2271_=_C3041 ,C2271_=_C3093 ,C2271_=_C3222 ,C2271_=_C3359 ,\nC2271_=_C3502 ,C2271_=_C3569 ,C2271_=_C3650 ,C2271_=_C3671 ,C2271_=_C3736 ,C2271_=_C3784 ,\nC2271_=_C3861 ,C2271_=_C3954 ,C2271_=_C4011 ,C2271_=_C4028 ,C2271_=_C4100 ,C2276_=_C2339 ,\nC2276_=_C2397 ,C2276_=_C2575 ,C2276_=_C2860 ,C2276_=_C3178 ,C2276_=_C3179 ,C2276_=_C3180 ,\nC2276_=_C3181 ,C2276_=_C3182 ,C2276_=_C3183 ,C2276_=_C3184 ,C2276_=_C3185 ,C2276_=_C3186 ,\nC2276_=_C3188 ,C2276_=_C3189 ,C2276_=_C3190 ,C2276_=_C3191 ,C2293_=_C2294 ,C2293_=_C2295 ,\nC2293_=_C2296 ,C2293_=_C2297 ,C2293_=_C2299 ,C2293_=_C2300 ,C2293_=_C2302 ,C2293_=_C2304 ,\nC2293_=_C2305 ,C2293_=_C2306 ,C2293_=_C2307 ,C2293_=_C2308 ,C2293_=_C2309 ,C2293_=_C2310 ,\nC2293_=_C2311 ,C2293_=_C2312 ,C2293_=_C2313 ,C2293_=_C2339 ,C2293_=_C2343 ,C2293_=_C2345 ,\nC2293_=_C2354 ,C2294_=_C2295 ,C2294_=_C2296 ,C2294_=_C2297 ,C2294_=_C2299 ,C2294_=_C2300 ,\nC2294_=_C2302 ,C2294_=_C2304 ,C2294_=_C2305 ,C2294_=_C2306 ,C2294_=_C2307 ,C2294_=_C2308 ,\nC2294_=_C2309 ,C2294_=_C2310 ,C2294_=_C2311 ,C2294_=_C2312 ,C2294_=_C2313 ,C2295_=_C2296 ,\nC2295_=_C2297 ,C2295_=_C2299 ,C2295_=_C2300 ,C2295_=_C2302 ,C2295_=_C2304 ,C2295_=_C2305 ,\nC2295_=_C2306 ,C2295_=_C2307 ,C2295_=_C2308 ,C2295_=_C2309 ,C2295_=_C2310 ,C2295_=_C2311 ,\nC2295_=_C2312 ,C2295_=_C2313 ,C2295_=_C2575 ,C2295_=_C2579 ,C2295_=_C2581 ,C2295_=_C2588 ,\nC2295_=_C2589 ,C2296_=_C2297 ,C2296_=_C2299 ,C2296_=_C2300 ,C2296_=_C2302 ,C2296_=_C2304 ,\nC2296_=_C2305 ,C2296_=_C2306 ,C2296_=_C2307 ,C2296_=_C2308 ,C2296_=_C2309 ,C2296_=_C2310 ,\nC2296_=_C2311 ,C2296_=_C2312 ,C2296_=_C2313 ,C2296_=_C2931 ,C2297_=_C2299 ,C2297_=_C2300 ,\nC2297_=_C2302 ,C2297_=_C2304 ,C2297_=_C2305 ,C2297_=_C2306 ,C2297_=_C2307 ,C2297_=_C2308 ,\nC2297_=_C2309 ,C2297_=_C2310 ,C2297_=_C2311 ,C2297_=_C2312 ,C2297_=_C2313 ,C2297_=_C3041 ,\nC2299_=_C2300 ,C2299_=_C2302 ,C2299_=_C2304 ,C2299_=_C2305 ,C2299_=_C2306 ,C2299_=_C2307 ,\nC2299_=_C2308 ,C2299_=_C2309 ,C2299_=_C2310 ,C2299_=_C2311 ,C2299_=_C2312 ,C2299_=_C2313 ,\nC2300_=_C2302 ,C2300_=_C2304 ,C2300_=_C2305 ,C2300_=_C2306 ,C2300_=_C2307 ,C2300_=_C2308 ,\nC2300_=_C2309 ,C2300_=_C2310 ,C2300_=_C2311 ,C2300_=_C2312 ,C2300_=_C2313 ,C2300_=_C2599 ,\nC2300_=_C3149 ,C2300_=_C3336 ,C2300_=_C3436 ,C2300_=_C3445 ,C2302_=_C2304 ,C2302_=_C2305 ,\nC2302_=_C2306 ,C2302_=_C2307 ,C2302_=_C2308 ,C2302_=_C2309 ,C2302_=_C2310 ,C2302_=_C2311 ,\nC2302_=_C2312 ,C2302_=_C2313 ,C2304_=_C2305 ,C2304_=_C2306 ,C2304_=_C2307 ,C2304_=_C2308 ,\nC2304_=_C2309 ,C2304_=_C2310 ,C2304_=_C2311 ,C2304_=_C2312 ,C2304_=_C2313 ,C2304_=_C3671 ,\nC2305_=_C2306 ,C2305_=_C2307 ,C2305_=_C2308 ,C2305_=_C2309 ,C2305_=_C2310 ,C2305_=_C2311 ,\nC2305_=_C2312 ,C2305_=_C2313 ,C2305_=_C2602 ,C2306_=_C2307 ,C2306_=_C2308 ,C2306_=_C2309 ,\nC2306_=_C2310 ,C2306_=_C2311 ,C2306_=_C2312 ,C2306_=_C2313 ,C2307_=_C2308 ,C2307_=_C2309 ,\nC2307_=_C2310 ,C2307_=_C2311 ,C2307_=_C2312 ,C2307_=_C2313 ,C2307_=_C3784 ,C2308_=_C2309 ,\nC2308_=_C2310 ,C2308_=_C2311 ,C2308_=_C2312 ,C2308_=_C2313 ,C2308_=_C3181 ,C2308_=_C3585 ,\nC2308_=_C3654 ,C2308_=_C3887 ,C2309_=_C2310 ,C2309_=_C2311 ,C2309_=_C2312 ,C2309_=_C2313 ,\nC2309_=_C3954 ,C2310_=_C2311 ,C2310_=_C2312 ,C2310_=_C2313 ,C2310_=_C3183 ,C2310_=_C3590 ,\nC2310_=_C3656 ,C2310_=_C3980</w:t>
      </w:r>
    </w:p>
    <w:p>
      <w:pPr>
        <w:pStyle w:val="PreformattedText"/>
        <w:bidi w:val="0"/>
        <w:spacing w:before="0" w:after="0"/>
        <w:jc w:val="left"/>
        <w:rPr/>
      </w:pPr>
      <w:r>
        <w:rPr/>
        <w:t xml:space="preserve"> </w:t>
      </w:r>
      <w:r>
        <w:rPr/>
        <w:t>,C2311_=_C2312 ,C2311_=_C2313 ,C2311_=_C2730 ,C2311_=_C3345 ,\nC2311_=_C3544 ,C2311_=_C3658 ,C2311_=_C3970 ,C2312_=_C2313 ,C2312_=_C3185 ,C2312_=_C3591 ,\nC2312_=_C3660 ,C2312_=_C4016 ,C2313_=_C2331 ,C2313_=_C3186 ,C2313_=_C3592 ,C2313_=_C3661 ,\nC2313_=_C4045 ,C2316_=_C2317 ,C2316_=_C2318 ,C2316_=_C2319 ,C2316_=_C2320 ,C2316_=_C2321 ,\nC2316_=_C2322 ,C2316_=_C2323 ,C2316_=_C2324 ,C2316_=_C2325 ,C2316_=_C2326 ,C2316_=_C2327 ,\nC2316_=_C2329 ,C2316_=_C2330 ,C2316_=_C2331 ,C2316_=_C2333 ,C2316_=_C2334 ,C2316_=_C2335 ,\nC2316_=_C2479 ,C2317_=_C2318 ,C2317_=_C2319 ,C2317_=_C2320 ,C2317_=_C2321 ,C2317_=_C2322 ,\nC2317_=_C2323 ,C2317_=_C2324 ,C2317_=_C2325 ,C2317_=_C2326 ,C2317_=_C2327 ,C2317_=_C2329 ,\nC2317_=_C2330 ,C2317_=_C2331 ,C2317_=_C2333 ,C2317_=_C2334 ,C2317_=_C2335 ,C2317_=_C2643 ,\nC2318_=_C2319 ,C2318_=_C2320 ,C2318_=_C2321 ,C2318_=_C2322 ,C2318_=_C2323 ,C2318_=_C2324 ,\nC2318_=_C2325 ,C2318_=_C2326 ,C2318_=_C2327 ,C2318_=_C2329 ,C2318_=_C2330 ,C2318_=_C2331 ,\nC2318_=_C2333 ,C2318_=_C2334 ,C2318_=_C2335 ,C2319_=_C2320 ,C2319_=_C2321 ,C2319_=_C2322 ,\nC2319_=_C2323 ,C2319_=_C2324 ,C2319_=_C2325 ,C2319_=_C2326 ,C2319_=_C2327 ,C2319_=_C2329 ,\nC2319_=_C2330 ,C2319_=_C2331 ,C2319_=_C2333 ,C2319_=_C2334 ,C2319_=_C2335 ,C2319_=_C2741 ,\nC2320_=_C2321 ,C2320_=_C2322 ,C2320_=_C2323 ,C2320_=_C2324 ,C2320_=_C2325 ,C2320_=_C2326 ,\nC2320_=_C2327 ,C2320_=_C2329 ,C2320_=_C2330 ,C2320_=_C2331 ,C2320_=_C2333 ,C2320_=_C2334 ,\nC2320_=_C2335 ,C2320_=_C2771 ,C2321_=_C2322 ,C2321_=_C2323 ,C2321_=_C2324 ,C2321_=_C2325 ,\nC2321_=_C2326 ,C2321_=_C2327 ,C2321_=_C2329 ,C2321_=_C2330 ,C2321_=_C2331 ,C2321_=_C2333 ,\nC2321_=_C2334 ,C2321_=_C2335 ,C2321_=_C2713 ,C2321_=_C2836 ,C2322_=_C2323 ,C2322_=_C2324 ,\nC2322_=_C2325 ,C2322_=_C2326 ,C2322_=_C2327 ,C2322_=_C2329 ,C2322_=_C2330 ,C2322_=_C2331 ,\nC2322_=_C2333 ,C2322_=_C2334 ,C2322_=_C2335 ,C2322_=_C2964 ,C2323_=_C2324 ,C2323_=_C2325 ,\nC2323_=_C2326 ,C2323_=_C2327 ,C2323_=_C2329 ,C2323_=_C2330 ,C2323_=_C2331 ,C2323_=_C2333 ,\nC2323_=_C2334 ,C2323_=_C2335 ,C2323_=_C2594 ,C2323_=_C3064 ,C2324_=_C2325 ,C2324_=_C2326 ,\nC2324_=_C2327 ,C2324_=_C2329 ,C2324_=_C2330 ,C2324_=_C2331 ,C2324_=_C2333 ,C2324_=_C2334 ,\nC2324_=_C2335 ,C2325_=_C2326 ,C2325_=_C2327 ,C2325_=_C2329 ,C2325_=_C2330 ,C2325_=_C2331 ,\nC2325_=_C2333 ,C2325_=_C2334 ,C2325_=_C2335 ,C2325_=_C3220 ,C2325_=_C3221 ,C2325_=_C3222 ,\nC2326_=_C2327 ,C2326_=_C2329 ,C2326_=_C2330 ,C2326_=_C2331 ,C2326_=_C2333 ,C2326_=_C2334 ,\nC2326_=_C2335 ,C2326_=_C3245 ,C2327_=_C2329 ,C2327_=_C2330 ,C2327_=_C2331 ,C2327_=_C2333 ,\nC2327_=_C2334 ,C2327_=_C2335 ,C2327_=_C2601 ,C2327_=_C3152 ,C2327_=_C3339 ,C2327_=_C3581 ,\nC2327_=_C3610 ,C2329_=_C2330 ,C2329_=_C2331 ,C2329_=_C2333 ,C2329_=_C2334 ,C2329_=_C2335 ,\nC2329_=_C3653 ,C2329_=_C3734 ,C2329_=_C3736 ,C2330_=_C2331 ,C2330_=_C2333 ,C2330_=_C2334 ,\nC2330_=_C2335 ,C2330_=_C3950 ,C2331_=_C2333 ,C2331_=_C2334 ,C2331_=_C2335 ,C2331_=_C3186 ,\nC2331_=_C3592 ,C2331_=_C3661 ,C2331_=_C4045 ,C2333_=_C2334 ,C2333_=_C2335 ,C2333_=_C3663 ,\nC2334_=_C2335 ,C2335_=_C4053 ,C2339_=_C2343 ,C2339_=_C2345 ,C2339_=_C2354 ,C2339_=_C2397 ,\nC2339_=_C2575 ,C2339_=_C2860 ,C2339_=_C3178 ,C2339_=_C3179 ,C2339_=_C3180 ,C2339_=_C3181 ,\nC2339_=_C3182 ,C2339_=_C3183 ,C2339_=_C3184 ,C2339_=_C3185 ,C2339_=_C3186 ,C2339_=_C3188 ,\nC2339_=_C3189 ,C2339_=_C3190 ,C2339_=_C3191 ,C2343_=_C2345 ,C2343_=_C2354 ,C2343_=_C2579 ,\nC2343_=_C3133 ,C2343_=_C3258 ,C2343_=_C3322 ,C2343_=_C3436 ,C2343_=_C3581 ,C2343_=_C3583 ,\nC2343_=_C3584 ,C2343_=_C3585 ,C2343_=_C3586 ,C2343_=_C3587 ,C2343_=_C3588 ,C2343_=_C3590 ,\nC2343_=_C3591 ,C2343_=_C3592 ,C2343_=_C3594 ,C2343_=_C3595 ,C2345_=_C2354 ,C2345_=_C2479 ,\nC2345_=_C2581 ,C2345_=_C2643 ,C2345_=_C2741 ,C2345_=_C2771 ,C2345_=_C2878 ,C2345_=_C3245 ,\nC2345_=_C3397 ,C2345_=_C3653 ,C2345_=_C3654 ,C2345_=_C3656 ,C2345_=_C3657 ,C2345_=_C3658 ,\nC2345_=_C3659 ,C2345_=_C3660 ,C2345_=_C3661 ,C2345_=_C3663 ,C2345_=_C3664 ,C2354_=_C2466 ,\nC2354_=_C2588 ,C2354_=_C2680 ,C2354_=_C2836 ,C2354_=_C2964 ,C2354_=_C3064 ,C2354_=_C3220 ,\nC2354_=_C3460 ,C2354_=_C3523 ,C2354_=_C3844 ,C2354_=_C3887 ,C2354_=_C3980 ,C2354_=_C4016 ,\nC2354_=_C4045 ,C2354_=_C4052 ,C2354_=_C4053 ,C2354_=_C4054 ,C2358_=_C2713 ,C2358_=_C2714 ,\nC2358_=_C2715 ,C2358_=_C2716 ,C2358_=_C2717 ,C2358_=_C2718 ,C2358_=_C2720 ,C2358_=_C2721 ,\nC2358_=_C2722 ,C2358_=_C2724 ,C2358_=_C2726 ,C2358_=_C2727 ,C2358_=_C2729 ,C2358_=_C2730 ,\nC2358_=_C2731 ,C2358_=_C2732 ,C2358_=_C2733 ,C2358_=_C2734 ,C2358_=_C2735 ,C2358_=_C2736 ,\nC2358_=_C2737 ,C2397_=_C2575 ,C2397_=_C2860 ,C2397_=_C3178 ,C2397_=_C3179 ,C2397_=_C3180 ,\nC2397_=_C3181 ,C2397_=_C3182 ,C2397_=_C3183 ,C2397_=_C3184 ,C2397_=_C3185 ,C2397_=_C3186 ,\nC2397_=_C3188 ,C2397_=_C3189 ,C2397_=_C3190 ,C2397_=_C3191 ,C2418_=_C2538 ,C2418_=_C2592 ,\nC2418_=_C2593 ,C2418_=_C2594 ,C2418_=_C2597 ,C2418_=_C2598 ,C2418_=_C2599 ,C2418_=_C2601 ,\nC2418_=_C2602 ,C2418_=_C2603 ,C2418_=_C2604 ,C2418_=_C2606 ,C2418_=_C2607 ,C2418_=_C2608 ,\nC2418_=_C2609 ,C2418_=_C2610 ,C2466_=_C2588 ,C2466_=_C2680 ,C2466_=_C2836 ,C2466_=_C2964 ,\nC2466_=_C3064 ,C2466_=_C3220 ,C2466_=_C3460 ,C2466_=_C3523 ,C2466_=_C3844 ,C2466_=_C3887 ,\nC2466_=_C3980 ,C2466_=_C4016 ,C2466_=_C4045 ,C2466_=_C4052 ,C2466_=_C4053 ,C2466_=_C4054 ,\nC2479_=_C2581 ,C2479_=_C2643 ,C2479_=_C2741 ,C2479_=_C2771 ,C2479_=_C2878 ,C2479_=_C3245 ,\nC2479_=_C3397 ,C2479_=_C3653 ,C2479_=_C3654 ,C2479_=_C3656 ,C2479_=_C3657 ,C2479_=_C3658 ,\nC2479_=_C3659 ,C2479_=_C3660 ,C2479_=_C3661 ,C2479_=_C3663 ,C2479_=_C3664 ,C2506_=_C2512 ,\nC2506_=_C2515 ,C2506_=_C2875 ,C2506_=_C2985 ,C2506_=_C3335 ,C2506_=_C3336 ,C2506_=_C3339 ,\nC2506_=_C3341 ,C2506_=_C3342 ,C2506_=_C3344 ,C2506_=_C3345 ,C2506_=_C3346 ,C2506_=_C3348 ,\nC2506_=_C3349 ,C2506_=_C3350 ,C2506_=_C3351 ,C2512_=_C2515 ,C2512_=_C2882 ,C2512_=_C3400 ,\nC2512_=_C3445 ,C2512_=_C3610 ,C2512_=_C3696 ,C2512_=_C3788 ,C2512_=_C3826 ,C2512_=_C3892 ,\nC2512_=_C3918 ,C2512_=_C3969 ,C2512_=_C3970 ,C2512_=_C3971 ,C2512_=_C3972 ,C2512_=_C3973 ,\nC2515_=_C2996 ,C2515_=_C3221 ,C2515_=_C3498 ,C2515_=_C3509 ,C2515_=_C3622 ,C2515_=_C3649 ,\nC2515_=_C3734 ,C2515_=_C3808 ,C2515_=_C3850 ,C2515_=_C3950 ,C2515_=_C4009 ,C2515_=_C4026 ,\nC2515_=_C4071 ,C2515_=_C4073 ,C2522_=_C3002 ,C2522_=_C3146 ,C2522_=_C3148 ,C2522_=_C3149 ,\nC2522_=_C3152 ,C2522_=_C3153 ,C2522_=_C3154 ,C2522_=_C3155 ,C2522_=_C3156 ,C2522_=_C3157 ,\nC2522_=_C3159 ,C2522_=_C3160 ,C2538_=_C2592 ,C2538_=_C2593 ,C2538_=_C2594 ,C2538_=_C2597 ,\nC2538_=_C2598 ,C2538_=_C2599 ,C2538_=_C2601 ,C2538_=_C2602 ,C2538_=_C2603 ,C2538_=_C2604 ,\nC2538_=_C2606 ,C2538_=_C2607 ,C2538_=_C2608 ,C2538_=_C2609 ,C2538_=_C2610 ,C2575_=_C2579 ,\nC2575_=_C2581 ,C2575_=_C2588 ,C2575_=_C2589 ,C2575_=_C2860 ,C2575_=_C3178 ,C2575_=_C3179 ,\nC2575_=_C3180 ,C2575_=_C3181 ,C2575_=_C3182 ,C2575_=_C3183 ,C2575_=_C3184 ,C2575_=_C3185 ,\nC2575_=_C3186 ,C2575_=_C3188 ,C2575_=_C3189 ,C2575_=_C3190 ,C2575_=_C3191 ,C2579_=_C2581 ,\nC2579_=_C2588 ,C2579_=_C2589 ,C2579_=_C3133 ,C2579_=_C3258 ,C2579_=_C3322 ,C2579_=_C3436 ,\nC2579_=_C3581 ,C2579_=_C3583 ,C2579_=_C3584 ,C2579_=_C3585 ,C2579_=_C3586 ,C2579_=_C3587 ,\nC2579_=_C3588 ,C2579_=_C3590 ,C2579_=_C3591 ,C2579_=_C3592 ,C2579_=_C3594 ,C2579_=_C3595 ,\nC2581_=_C2588 ,C2581_=_C2589 ,C2581_=_C2643 ,C2581_=_C2741 ,C2581_=_C2771 ,C2581_=_C2878 ,\nC2581_=_C3245 ,C2581_=_C3397 ,C2581_=_C3653 ,C2581_=_C3654 ,C2581_=_C3656 ,C2581_=_C3657 ,\nC2581_=_C3658 ,C2581_=_C3659 ,C2581_=_C3660 ,C2581_=_C3661 ,C2581_=_C3663 ,C2581_=_C3664 ,\nC2588_=_C2589 ,C2588_=_C2680 ,C2588_=_C2836 ,C2588_=_C2964 ,C2588_=_C3064 ,C2588_=_C3220 ,\nC2588_=_C3460 ,C2588_=_C3523 ,C2588_=_C3844 ,C2588_=_C3887 ,C2588_=_C3980 ,C2588_=_C4016 ,\nC2588_=_C4045 ,C2588_=_C4052 ,C2588_=_C4053 ,C2588_=_C4054 ,C2589_=_C2788 ,C2589_=_C2931 ,\nC2589_=_C3041 ,C2589_=_C3093 ,C2589_=_C3222 ,C2589_=_C3359 ,C2589_=_C3502 ,C2589_=_C3569 ,\nC2589_=_C3650 ,C2589_=_C3671 ,C2589_=_C3736 ,C2589_=_C3784 ,C2589_=_C3861 ,C2589_=_C3954 ,\nC2589_=_C4011 ,C2589_=_C4028 ,C2589_=_C4100 ,C2592_=_C2593 ,C2592_=_C2594 ,C2592_=_C2597 ,\nC2592_=_C2598 ,C2592_=_C2599 ,C2592_=_C2601 ,C2592_=_C2602 ,C2592_=_C2603 ,C2592_=_C2604 ,\nC2592_=_C2606 ,C2592_=_C2607 ,C2592_=_C2608 ,C2592_=_C2609 ,C2592_=_C2610 ,C2592_=_C2860 ,\nC2593_=_C2594 ,C2593_=_C2597 ,C2593_=_C2598 ,C2593_=_C2599 ,C2593_=_C2601 ,C2593_=_C2602 ,\nC2593_=_C2603 ,C2593_=_C2604 ,C2593_=_C2606 ,C2593_=_C2607 ,C2593_=_C2608 ,C2593_=_C2609 ,\nC2593_=_C2610 ,C2593_=_C3002 ,C2594_=_C2597 ,C2594_=_C2598 ,C2594_=_C2599 ,C2594_=_C2601 ,\nC2594_=_C2602 ,C2594_=_C2603 ,C2594_=_C2604 ,C2594_=_C2606 ,C2594_=_C2607 ,C2594_=_C2608 ,\nC2594_=_C2609 ,C2594_=_C2610 ,C2594_=_C3064 ,C2597_=_C2598 ,C2597_=_C2599 ,C2597_=_C2601 ,\nC2597_=_C2602 ,C2597_=_C2603 ,C2597_=_C2604 ,C2597_=_C2606 ,C2597_=_C2607 ,C2597_=_C2608 ,\nC2597_=_C2609 ,C2597_=_C2610 ,C2597_=_C3359 ,C2598_=_C2599 ,C2598_=_C2601 ,C2598_=_C2602 ,\nC2598_=_C2603 ,C2598_=_C2604 ,C2598_=_C2606 ,C2598_=_C2607 ,C2598_=_C2608 ,C2598_=_C2609 ,\nC2598_=_C2610 ,C2599_=_C2601 ,C2599_=_C2602 ,C2599_=_C2603 ,C2599_=_C2604 ,C2599_=_C2606 ,\nC2599_=_C2607 ,C2599_=_C2608 ,C2599_=_C2609 ,C2599_=_C2610 ,C2599_=_C3149 ,C2599_=_C3336 ,\nC2599_=_C3436 ,C2599_=_C3445 ,C2601_=_C2602 ,C2601_=_C2603 ,C2601_=_C2604 ,C2601_=_C2606 ,\nC2601_=_C2607 ,C2601_=_C2608 ,C2601_=_C2609 ,C2601_=_C2610 ,C2601_=_C3152 ,C2601_=_C3339 ,\nC2601_=_C3581 ,C2601_=_C3610 ,C2602_=_C2603 ,C2602_=_C2604 ,C2602_=_C2606 ,C2602_=_C2607 ,\nC2602_=_C2608 ,C2602_=_C2609 ,C2602_=_C2610 ,C2603_=_C2604 ,C2603_=_C2606 ,C2603_=_C2607 ,\nC2603_=_C2608 ,C2603_=_C2609 ,C2603_=_C2610 ,C2603_=_C3156 ,C2603_=_C3341 ,C2603_=_C3584 ,\nC2603_=_C3788 ,C2604_=_C2606 ,C2604_=_C2607 ,C2604_=_C2608 ,C2604_=_C2609 ,C2604_=_C2610 ,\nC2606_=_C2607 ,C2606_=_C2608 ,C2606_=_C2609 ,C2606_=_C2610 ,C2607_=_C2608 ,C2607_=_C2609 ,\nC2607_=_C2610 ,C2607_=_C3546 ,C2608_=_C2609 ,C2608_=_C2610 ,C2608_=_C3160 ,C2608_=_C3351 ,\nC2608_=_C3595 ,C2608_=_C3973 ,C2609_=_C2610 ,C2643_=_C2741 ,C2643_=_C2771 ,C2643_=_C2878</w:t>
      </w:r>
    </w:p>
    <w:p>
      <w:pPr>
        <w:pStyle w:val="PreformattedText"/>
        <w:bidi w:val="0"/>
        <w:spacing w:before="0" w:after="0"/>
        <w:jc w:val="left"/>
        <w:rPr/>
      </w:pPr>
      <w:r>
        <w:rPr/>
        <w:t xml:space="preserve"> </w:t>
      </w:r>
      <w:r>
        <w:rPr/>
        <w:t>,\nC2643_=_C3245 ,C2643_=_C3397 ,C2643_=_C3653 ,C2643_=_C3654 ,C2643_=_C3656 ,C2643_=_C3657 ,\nC2643_=_C3658 ,C2643_=_C3659 ,C2643_=_C3660 ,C2643_=_C3661 ,C2643_=_C3663 ,C2643_=_C3664 ,\nC2680_=_C2836 ,C2680_=_C2964 ,C2680_=_C3064 ,C2680_=_C3220 ,C2680_=_C3460 ,C2680_=_C3523 ,\nC2680_=_C3844 ,C2680_=_C3887 ,C2680_=_C3980 ,C2680_=_C4016 ,C2680_=_C4045 ,C2680_=_C4052 ,\nC2680_=_C4053 ,C2680_=_C4054 ,C2689_=_C2877 ,C2689_=_C2971 ,C2689_=_C3362 ,C2689_=_C3396 ,\nC2689_=_C3480 ,C2689_=_C3539 ,C2689_=_C3540 ,C2689_=_C3541 ,C2689_=_C3543 ,C2689_=_C3544 ,\nC2689_=_C3545 ,C2689_=_C3546 ,C2689_=_C3547 ,C2713_=_C2714 ,C2713_=_C2715 ,C2713_=_C2716 ,\nC2713_=_C2717 ,C2713_=_C2718 ,C2713_=_C2720 ,C2713_=_C2721 ,C2713_=_C2722 ,C2713_=_C2724 ,\nC2713_=_C2726 ,C2713_=_C2727 ,C2713_=_C2729 ,C2713_=_C2730 ,C2713_=_C2731 ,C2713_=_C2732 ,\nC2713_=_C2733 ,C2713_=_C2734 ,C2713_=_C2735 ,C2713_=_C2736 ,C2713_=_C2737 ,C2713_=_C2836 ,\nC2714_=_C2715 ,C2714_=_C2716 ,C2714_=_C2717 ,C2714_=_C2718 ,C2714_=_C2720 ,C2714_=_C2721 ,\nC2714_=_C2722 ,C2714_=_C2724 ,C2714_=_C2726 ,C2714_=_C2727 ,C2714_=_C2729 ,C2714_=_C2730 ,\nC2714_=_C2731 ,C2714_=_C2732 ,C2714_=_C2733 ,C2714_=_C2734 ,C2714_=_C2735 ,C2714_=_C2736 ,\nC2714_=_C2737 ,C2714_=_C2875 ,C2714_=_C2877 ,C2714_=_C2878 ,C2714_=_C2882 ,C2715_=_C2716 ,\nC2715_=_C2717 ,C2715_=_C2718 ,C2715_=_C2720 ,C2715_=_C2721 ,C2715_=_C2722 ,C2715_=_C2724 ,\nC2715_=_C2726 ,C2715_=_C2727 ,C2715_=_C2729 ,C2715_=_C2730 ,C2715_=_C2731 ,C2715_=_C2732 ,\nC2715_=_C2733 ,C2715_=_C2734 ,C2715_=_C2735 ,C2715_=_C2736 ,C2715_=_C2737 ,C2716_=_C2717 ,\nC2716_=_C2718 ,C2716_=_C2720 ,C2716_=_C2721 ,C2716_=_C2722 ,C2716_=_C2724 ,C2716_=_C2726 ,\nC2716_=_C2727 ,C2716_=_C2729 ,C2716_=_C2730 ,C2716_=_C2731 ,C2716_=_C2732 ,C2716_=_C2733 ,\nC2716_=_C2734 ,C2716_=_C2735 ,C2716_=_C2736 ,C2716_=_C2737 ,C2716_=_C2985 ,C2716_=_C2996 ,\nC2717_=_C2718 ,C2717_=_C2720 ,C2717_=_C2721 ,C2717_=_C2722 ,C2717_=_C2724 ,C2717_=_C2726 ,\nC2717_=_C2727 ,C2717_=_C2729 ,C2717_=_C2730 ,C2717_=_C2731 ,C2717_=_C2732 ,C2717_=_C2733 ,\nC2717_=_C2734 ,C2717_=_C2735 ,C2717_=_C2736 ,C2717_=_C2737 ,C2718_=_C2720 ,C2718_=_C2721 ,\nC2718_=_C2722 ,C2718_=_C2724 ,C2718_=_C2726 ,C2718_=_C2727 ,C2718_=_C2729 ,C2718_=_C2730 ,\nC2718_=_C2731 ,C2718_=_C2732 ,C2718_=_C2733 ,C2718_=_C2734 ,C2718_=_C2735 ,C2718_=_C2736 ,\nC2718_=_C2737 ,C2720_=_C2721 ,C2720_=_C2722 ,C2720_=_C2724 ,C2720_=_C2726 ,C2720_=_C2727 ,\nC2720_=_C2729 ,C2720_=_C2730 ,C2720_=_C2731 ,C2720_=_C2732 ,C2720_=_C2733 ,C2720_=_C2734 ,\nC2720_=_C2735 ,C2720_=_C2736 ,C2720_=_C2737 ,C2720_=_C3335 ,C2720_=_C3396 ,C2720_=_C3397 ,\nC2720_=_C3400 ,C2721_=_C2722 ,C2721_=_C2724 ,C2721_=_C2726 ,C2721_=_C2727 ,C2721_=_C2729 ,\nC2721_=_C2730 ,C2721_=_C2731 ,C2721_=_C2732 ,C2721_=_C2733 ,C2721_=_C2734 ,C2721_=_C2735 ,\nC2721_=_C2736 ,C2721_=_C2737 ,C2722_=_C2724 ,C2722_=_C2726 ,C2722_=_C2727 ,C2722_=_C2729 ,\nC2722_=_C2730 ,C2722_=_C2731 ,C2722_=_C2732 ,C2722_=_C2733 ,C2722_=_C2734 ,C2722_=_C2735 ,\nC2722_=_C2736 ,C2722_=_C2737 ,C2724_=_C2726 ,C2724_=_C2727 ,C2724_=_C2729 ,C2724_=_C2730 ,\nC2724_=_C2731 ,C2724_=_C2732 ,C2724_=_C2733 ,C2724_=_C2734 ,C2724_=_C2735 ,C2724_=_C2736 ,\nC2724_=_C2737 ,C2726_=_C2727 ,C2726_=_C2729 ,C2726_=_C2730 ,C2726_=_C2731 ,C2726_=_C2732 ,\nC2726_=_C2733 ,C2726_=_C2734 ,C2726_=_C2735 ,C2726_=_C2736 ,C2726_=_C2737 ,C2726_=_C3155 ,\nC2727_=_C2729 ,C2727_=_C2730 ,C2727_=_C2731 ,C2727_=_C2732 ,C2727_=_C2733 ,C2727_=_C2734 ,\nC2727_=_C2735 ,C2727_=_C2736 ,C2727_=_C2737 ,C2727_=_C3182 ,C2729_=_C2730 ,C2729_=_C2731 ,\nC2729_=_C2732 ,C2729_=_C2733 ,C2729_=_C2734 ,C2729_=_C2735 ,C2729_=_C2736 ,C2729_=_C2737 ,\nC2729_=_C3184 ,C2729_=_C3344 ,C2729_=_C3543 ,C2729_=_C3657 ,C2729_=_C3969 ,C2730_=_C2731 ,\nC2730_=_C2732 ,C2730_=_C2733 ,C2730_=_C2734 ,C2730_=_C2735 ,C2730_=_C2736 ,C2730_=_C2737 ,\nC2730_=_C3345 ,C2730_=_C3544 ,C2730_=_C3658 ,C2730_=_C3970 ,C2731_=_C2732 ,C2731_=_C2733 ,\nC2731_=_C2734 ,C2731_=_C2735 ,C2731_=_C2736 ,C2731_=_C2737 ,C2731_=_C3346 ,C2731_=_C3545 ,\nC2731_=_C3659 ,C2731_=_C3971 ,C2731_=_C4009 ,C2731_=_C4011 ,C2732_=_C2733 ,C2732_=_C2734 ,\nC2732_=_C2735 ,C2732_=_C2736 ,C2732_=_C2737 ,C2732_=_C4026 ,C2732_=_C4028 ,C2733_=_C2734 ,\nC2733_=_C2735 ,C2733_=_C2736 ,C2733_=_C2737 ,C2734_=_C2735 ,C2734_=_C2736 ,C2734_=_C2737 ,\nC2735_=_C2736 ,C2735_=_C2737 ,C2736_=_C2737 ,C2736_=_C3349 ,C2736_=_C3547 ,C2736_=_C3594 ,\nC2736_=_C3664 ,C2736_=_C3972 ,C2741_=_C2771 ,C2741_=_C2878 ,C2741_=_C3245 ,C2741_=_C3397 ,\nC2741_=_C3653 ,C2741_=_C3654 ,C2741_=_C3656 ,C2741_=_C3657 ,C2741_=_C3658 ,C2741_=_C3659 ,\nC2741_=_C3660 ,C2741_=_C3661 ,C2741_=_C3663 ,C2741_=_C3664 ,C2771_=_C2878 ,C2771_=_C3245 ,\nC2771_=_C3397 ,C2771_=_C3653 ,C2771_=_C3654 ,C2771_=_C3656 ,C2771_=_C3657 ,C2771_=_C3658 ,\nC2771_=_C3659 ,C2771_=_C3660 ,C2771_=_C3661 ,C2771_=_C3663 ,C2771_=_C3664 ,C2788_=_C2931 ,\nC2788_=_C3041 ,C2788_=_C3093 ,C2788_=_C3222 ,C2788_=_C3359 ,C2788_=_C3502 ,C2788_=_C3569 ,\nC2788_=_C3650 ,C2788_=_C3671 ,C2788_=_C3736 ,C2788_=_C3784 ,C2788_=_C3861 ,C2788_=_C3954 ,\nC2788_=_C4011 ,C2788_=_C4028 ,C2788_=_C4100 ,C2836_=_C2964 ,C2836_=_C3064 ,C2836_=_C3220 ,\nC2836_=_C3460 ,C2836_=_C3523 ,C2836_=_C3844 ,C2836_=_C3887 ,C2836_=_C3980 ,C2836_=_C4016 ,\nC2836_=_C4045 ,C2836_=_C4052 ,C2836_=_C4053 ,C2836_=_C4054 ,C2860_=_C3178 ,C2860_=_C3179 ,\nC2860_=_C3180 ,C2860_=_C3181 ,C2860_=_C3182 ,C2860_=_C3183 ,C2860_=_C3184 ,C2860_=_C3185 ,\nC2860_=_C3186 ,C2860_=_C3188 ,C2860_=_C3189 ,C2860_=_C3190 ,C2860_=_C3191 ,C2875_=_C2877 ,\nC2875_=_C2878 ,C2875_=_C2882 ,C2875_=_C2985 ,C2875_=_C3335 ,C2875_=_C3336 ,C2875_=_C3339 ,\nC2875_=_C3341 ,C2875_=_C3342 ,C2875_=_C3344 ,C2875_=_C3345 ,C2875_=_C3346 ,C2875_=_C3348 ,\nC2875_=_C3349 ,C2875_=_C3350 ,C2875_=_C3351 ,C2877_=_C2878 ,C2877_=_C2882 ,C2877_=_C2971 ,\nC2877_=_C3362 ,C2877_=_C3396 ,C2877_=_C3480 ,C2877_=_C3539 ,C2877_=_C3540 ,C2877_=_C3541 ,\nC2877_=_C3543 ,C2877_=_C3544 ,C2877_=_C3545 ,C2877_=_C3546 ,C2877_=_C3547 ,C2878_=_C2882 ,\nC2878_=_C3245 ,C2878_=_C3397 ,C2878_=_C3653 ,C2878_=_C3654 ,C2878_=_C3656 ,C2878_=_C3657 ,\nC2878_=_C3658 ,C2878_=_C3659 ,C2878_=_C3660 ,C2878_=_C3661 ,C2878_=_C3663 ,C2878_=_C3664 ,\nC2882_=_C3400 ,C2882_=_C3445 ,C2882_=_C3610 ,C2882_=_C3696 ,C2882_=_C3788 ,C2882_=_C3826 ,\nC2882_=_C3892 ,C2882_=_C3918 ,C2882_=_C3969 ,C2882_=_C3970 ,C2882_=_C3971 ,C2882_=_C3972 ,\nC2882_=_C3973 ,C2931_=_C3041 ,C2931_=_C3093 ,C2931_=_C3222 ,C2931_=_C3359 ,C2931_=_C3502 ,\nC2931_=_C3569 ,C2931_=_C3650 ,C2931_=_C3671 ,C2931_=_C3736 ,C2931_=_C3784 ,C2931_=_C3861 ,\nC2931_=_C3954 ,C2931_=_C4011 ,C2931_=_C4028 ,C2931_=_C4100 ,C2964_=_C3064 ,C2964_=_C3220 ,\nC2964_=_C3460 ,C2964_=_C3523 ,C2964_=_C3844 ,C2964_=_C3887 ,C2964_=_C3980 ,C2964_=_C4016 ,\nC2964_=_C4045 ,C2964_=_C4052 ,C2964_=_C4053 ,C2964_=_C4054 ,C2971_=_C3362 ,C2971_=_C3396 ,\nC2971_=_C3480 ,C2971_=_C3539 ,C2971_=_C3540 ,C2971_=_C3541 ,C2971_=_C3543 ,C2971_=_C3544 ,\nC2971_=_C3545 ,C2971_=_C3546 ,C2971_=_C3547 ,C2985_=_C2996 ,C2985_=_C3335 ,C2985_=_C3336 ,\nC2985_=_C3339 ,C2985_=_C3341 ,C2985_=_C3342 ,C2985_=_C3344 ,C2985_=_C3345 ,C2985_=_C3346 ,\nC2985_=_C3348 ,C2985_=_C3349 ,C2985_=_C3350 ,C2985_=_C3351 ,C2996_=_C3221 ,C2996_=_C3498 ,\nC2996_=_C3509 ,C2996_=_C3622 ,C2996_=_C3649 ,C2996_=_C3734 ,C2996_=_C3808 ,C2996_=_C3850 ,\nC2996_=_C3950 ,C2996_=_C4009 ,C2996_=_C4026 ,C2996_=_C4071 ,C2996_=_C4073 ,C3002_=_C3146 ,\nC3002_=_C3148 ,C3002_=_C3149 ,C3002_=_C3152 ,C3002_=_C3153 ,C3002_=_C3154 ,C3002_=_C3155 ,\nC3002_=_C3156 ,C3002_=_C3157 ,C3002_=_C3159 ,C3002_=_C3160 ,C3041_=_C3093 ,C3041_=_C3222 ,\nC3041_=_C3359 ,C3041_=_C3502 ,C3041_=_C3569 ,C3041_=_C3650 ,C3041_=_C3671 ,C3041_=_C3736 ,\nC3041_=_C3784 ,C3041_=_C3861 ,C3041_=_C3954 ,C3041_=_C4011 ,C3041_=_C4028 ,C3041_=_C4100 ,\nC3064_=_C3220 ,C3064_=_C3460 ,C3064_=_C3523 ,C3064_=_C3844 ,C3064_=_C3887 ,C3064_=_C3980 ,\nC3064_=_C4016 ,C3064_=_C4045 ,C3064_=_C4052 ,C3064_=_C4053 ,C3064_=_C4054 ,C3093_=_C3222 ,\nC3093_=_C3359 ,C3093_=_C3502 ,C3093_=_C3569 ,C3093_=_C3650 ,C3093_=_C3671 ,C3093_=_C3736 ,\nC3093_=_C3784 ,C3093_=_C3861 ,C3093_=_C3954 ,C3093_=_C4011 ,C3093_=_C4028 ,C3093_=_C4100 ,\nC3133_=_C3258 ,C3133_=_C3322 ,C3133_=_C3436 ,C3133_=_C3581 ,C3133_=_C3583 ,C3133_=_C3584 ,\nC3133_=_C3585 ,C3133_=_C3586 ,C3133_=_C3587 ,C3133_=_C3588 ,C3133_=_C3590 ,C3133_=_C3591 ,\nC3133_=_C3592 ,C3133_=_C3594 ,C3133_=_C3595 ,C3146_=_C3148 ,C3146_=_C3149 ,C3146_=_C3152 ,\nC3146_=_C3153 ,C3146_=_C3154 ,C3146_=_C3155 ,C3146_=_C3156 ,C3146_=_C3157 ,C3146_=_C3159 ,\nC3146_=_C3160 ,C3146_=_C3258 ,C3148_=_C3149 ,C3148_=_C3152 ,C3148_=_C3153 ,C3148_=_C3154 ,\nC3148_=_C3155 ,C3148_=_C3156 ,C3148_=_C3157 ,C3148_=_C3159 ,C3148_=_C3160 ,C3148_=_C3362 ,\nC3149_=_C3152 ,C3149_=_C3153 ,C3149_=_C3154 ,C3149_=_C3155 ,C3149_=_C3156 ,C3149_=_C3157 ,\nC3149_=_C3159 ,C3149_=_C3160 ,C3149_=_C3336 ,C3149_=_C3436 ,C3149_=_C3445 ,C3152_=_C3153 ,\nC3152_=_C3154 ,C3152_=_C3155 ,C3152_=_C3156 ,C3152_=_C3157 ,C3152_=_C3159 ,C3152_=_C3160 ,\nC3152_=_C3339 ,C3152_=_C3581 ,C3152_=_C3610 ,C3153_=_C3154 ,C3153_=_C3155 ,C3153_=_C3156 ,\nC3153_=_C3157 ,C3153_=_C3159 ,C3153_=_C3160 ,C3154_=_C3155 ,C3154_=_C3156 ,C3154_=_C3157 ,\nC3154_=_C3159 ,C3154_=_C3160 ,C3154_=_C3540 ,C3155_=_C3156 ,C3155_=_C3157 ,C3155_=_C3159 ,\nC3155_=_C3160 ,C3156_=_C3157 ,C3156_=_C3159 ,C3156_=_C3160 ,C3156_=_C3341 ,C3156_=_C3584 ,\nC3156_=_C3788 ,C3157_=_C3159 ,C3157_=_C3160 ,C3157_=_C3892 ,C3159_=_C3160 ,C3160_=_C3351 ,\nC3160_=_C3595 ,C3160_=_C3973 ,C3178_=_C3179 ,C3178_=_C3180 ,C3178_=_C3181 ,C3178_=_C3182 ,\nC3178_=_C3183 ,C3178_=_C3184 ,C3178_=_C3185 ,C3178_=_C3186 ,C3178_=_C3188 ,C3178_=_C3189 ,\nC3178_=_C3190 ,C3178_=_C3191 ,C3179_=_C3180 ,C3179_=_C3181 ,C3179_=_C3182 ,C3179_=_C3183 ,\nC3179_=_C3184 ,C3179_=_C3185 ,C3179_=_C3186 ,C3179_=_C3188 ,C3179_=_C3189 ,C3179_=_C3190 ,\nC3179_=_C3191 ,C3180_=_C3181 ,C3180_=_C3182 ,C3180_=_C3183 ,C3180_=_C3184 ,C3180_=_C3185 ,\nC3180_=_C3186 ,C3180_=_C3188 ,C3180_=_C3189 ,C3180_=_C3190 ,C3180_=_C3191 ,C3180_=_C3541 ,\nC3181_=_C3182 ,C3181_=_C3183 ,C3181_=_C3184 ,C3181_=_C3185</w:t>
      </w:r>
    </w:p>
    <w:p>
      <w:pPr>
        <w:pStyle w:val="PreformattedText"/>
        <w:bidi w:val="0"/>
        <w:spacing w:before="0" w:after="0"/>
        <w:jc w:val="left"/>
        <w:rPr/>
      </w:pPr>
      <w:r>
        <w:rPr/>
        <w:t xml:space="preserve"> </w:t>
      </w:r>
      <w:r>
        <w:rPr/>
        <w:t>,C3181_=_C3186 ,C3181_=_C3188 ,\nC3181_=_C3189 ,C3181_=_C3190 ,C3181_=_C3191 ,C3181_=_C3585 ,C3181_=_C3654 ,C3181_=_C3887 ,\nC3182_=_C3183 ,C3182_=_C3184 ,C3182_=_C3185 ,C3182_=_C3186 ,C3182_=_C3188 ,C3182_=_C3189 ,\nC3182_=_C3190 ,C3182_=_C3191 ,C3183_=_C3184 ,C3183_=_C3185 ,C3183_=_C3186 ,C3183_=_C3188 ,\nC3183_=_C3189 ,C3183_=_C3190 ,C3183_=_C3191 ,C3183_=_C3590 ,C3183_=_C3656 ,C3183_=_C3980 ,\nC3184_=_C3185 ,C3184_=_C3186 ,C3184_=_C3188 ,C3184_=_C3189 ,C3184_=_C3190 ,C3184_=_C3191 ,\nC3184_=_C3344 ,C3184_=_C3543 ,C3184_=_C3657 ,C3184_=_C3969 ,C3185_=_C3186 ,C3185_=_C3188 ,\nC3185_=_C3189 ,C3185_=_C3190 ,C3185_=_C3191 ,C3185_=_C3591 ,C3185_=_C3660 ,C3185_=_C4016 ,\nC3186_=_C3188 ,C3186_=_C3189 ,C3186_=_C3190 ,C3186_=_C3191 ,C3186_=_C3592 ,C3186_=_C3661 ,\nC3186_=_C4045 ,C3188_=_C3189 ,C3188_=_C3190 ,C3188_=_C3191 ,C3189_=_C3190 ,C3189_=_C3191 ,\nC3190_=_C3191 ,C3191_=_C3348 ,C3191_=_C4071 ,C3220_=_C3221 ,C3220_=_C3222 ,C3220_=_C3460 ,\nC3220_=_C3523 ,C3220_=_C3844 ,C3220_=_C3887 ,C3220_=_C3980 ,C3220_=_C4016 ,C3220_=_C4045 ,\nC3220_=_C4052 ,C3220_=_C4053 ,C3220_=_C4054 ,C3221_=_C3222 ,C3221_=_C3498 ,C3221_=_C3509 ,\nC3221_=_C3622 ,C3221_=_C3649 ,C3221_=_C3734 ,C3221_=_C3808 ,C3221_=_C3850 ,C3221_=_C3950 ,\nC3221_=_C4009 ,C3221_=_C4026 ,C3221_=_C4071 ,C3221_=_C4073 ,C3222_=_C3359 ,C3222_=_C3502 ,\nC3222_=_C3569 ,C3222_=_C3650 ,C3222_=_C3671 ,C3222_=_C3736 ,C3222_=_C3784 ,C3222_=_C3861 ,\nC3222_=_C3954 ,C3222_=_C4011 ,C3222_=_C4028 ,C3222_=_C4100 ,C3245_=_C3397 ,C3245_=_C3653 ,\nC3245_=_C3654 ,C3245_=_C3656 ,C3245_=_C3657 ,C3245_=_C3658 ,C3245_=_C3659 ,C3245_=_C3660 ,\nC3245_=_C3661 ,C3245_=_C3663 ,C3245_=_C3664 ,C3258_=_C3322 ,C3258_=_C3436 ,C3258_=_C3581 ,\nC3258_=_C3583 ,C3258_=_C3584 ,C3258_=_C3585 ,C3258_=_C3586 ,C3258_=_C3587 ,C3258_=_C3588 ,\nC3258_=_C3590 ,C3258_=_C3591 ,C3258_=_C3592 ,C3258_=_C3594 ,C3258_=_C3595 ,C3322_=_C3436 ,\nC3322_=_C3581 ,C3322_=_C3583 ,C3322_=_C3584 ,C3322_=_C3585 ,C3322_=_C3586 ,C3322_=_C3587 ,\nC3322_=_C3588 ,C3322_=_C3590 ,C3322_=_C3591 ,C3322_=_C3592 ,C3322_=_C3594 ,C3322_=_C3595 ,\nC3335_=_C3336 ,C3335_=_C3339 ,C3335_=_C3341 ,C3335_=_C3342 ,C3335_=_C3344 ,C3335_=_C3345 ,\nC3335_=_C3346 ,C3335_=_C3348 ,C3335_=_C3349 ,C3335_=_C3350 ,C3335_=_C3351 ,C3335_=_C3396 ,\nC3335_=_C3397 ,C3335_=_C3400 ,C3336_=_C3339 ,C3336_=_C3341 ,C3336_=_C3342 ,C3336_=_C3344 ,\nC3336_=_C3345 ,C3336_=_C3346 ,C3336_=_C3348 ,C3336_=_C3349 ,C3336_=_C3350 ,C3336_=_C3351 ,\nC3336_=_C3436 ,C3336_=_C3445 ,C3339_=_C3341 ,C3339_=_C3342 ,C3339_=_C3344 ,C3339_=_C3345 ,\nC3339_=_C3346 ,C3339_=_C3348 ,C3339_=_C3349 ,C3339_=_C3350 ,C3339_=_C3351 ,C3339_=_C3581 ,\nC3339_=_C3610 ,C3341_=_C3342 ,C3341_=_C3344 ,C3341_=_C3345 ,C3341_=_C3346 ,C3341_=_C3348 ,\nC3341_=_C3349 ,C3341_=_C3350 ,C3341_=_C3351 ,C3341_=_C3584 ,C3341_=_C3788 ,C3342_=_C3344 ,\nC3342_=_C3345 ,C3342_=_C3346 ,C3342_=_C3348 ,C3342_=_C3349 ,C3342_=_C3350 ,C3342_=_C3351 ,\nC3342_=_C3850 ,C3344_=_C3345 ,C3344_=_C3346 ,C3344_=_C3348 ,C3344_=_C3349 ,C3344_=_C3350 ,\nC3344_=_C3351 ,C3344_=_C3543 ,C3344_=_C3657 ,C3344_=_C3969 ,C3345_=_C3346 ,C3345_=_C3348 ,\nC3345_=_C3349 ,C3345_=_C3350 ,C3345_=_C3351 ,C3345_=_C3544 ,C3345_=_C3658 ,C3345_=_C3970 ,\nC3346_=_C3348 ,C3346_=_C3349 ,C3346_=_C3350 ,C3346_=_C3351 ,C3346_=_C3545 ,C3346_=_C3659 ,\nC3346_=_C3971 ,C3346_=_C4009 ,C3346_=_C4011 ,C3348_=_C3349 ,C3348_=_C3350 ,C3348_=_C3351 ,\nC3348_=_C4071 ,C3349_=_C3350 ,C3349_=_C3351 ,C3349_=_C3547 ,C3349_=_C3594 ,C3349_=_C3664 ,\nC3349_=_C3972 ,C3350_=_C3351 ,C3350_=_C4073 ,C3351_=_C3595 ,C3351_=_C3973 ,C3359_=_C3502 ,\nC3359_=_C3569 ,C3359_=_C3650 ,C3359_=_C3671 ,C3359_=_C3736 ,C3359_=_C3784 ,C3359_=_C3861 ,\nC3359_=_C3954 ,C3359_=_C4011 ,C3359_=_C4028 ,C3359_=_C4100 ,C3362_=_C3396 ,C3362_=_C3480 ,\nC3362_=_C3539 ,C3362_=_C3540 ,C3362_=_C3541 ,C3362_=_C3543 ,C3362_=_C3544 ,C3362_=_C3545 ,\nC3362_=_C3546 ,C3362_=_C3547 ,C3396_=_C3397 ,C3396_=_C3400 ,C3396_=_C3480 ,C3396_=_C3539 ,\nC3396_=_C3540 ,C3396_=_C3541 ,C3396_=_C3543 ,C3396_=_C3544 ,C3396_=_C3545 ,C3396_=_C3546 ,\nC3396_=_C3547 ,C3397_=_C3400 ,C3397_=_C3653 ,C3397_=_C3654 ,C3397_=_C3656 ,C3397_=_C3657 ,\nC3397_=_C3658 ,C3397_=_C3659 ,C3397_=_C3660 ,C3397_=_C3661 ,C3397_=_C3663 ,C3397_=_C3664 ,\nC3400_=_C3445 ,C3400_=_C3610 ,C3400_=_C3696 ,C3400_=_C3788 ,C3400_=_C3826 ,C3400_=_C3892 ,\nC3400_=_C3918 ,C3400_=_C3969 ,C3400_=_C3970 ,C3400_=_C3971 ,C3400_=_C3972 ,C3400_=_C3973 ,\nC3436_=_C3445 ,C3436_=_C3581 ,C3436_=_C3583 ,C3436_=_C3584 ,C3436_=_C3585 ,C3436_=_C3586 ,\nC3436_=_C3587 ,C3436_=_C3588 ,C3436_=_C3590 ,C3436_=_C3591 ,C3436_=_C3592 ,C3436_=_C3594 ,\nC3436_=_C3595 ,C3445_=_C3610 ,C3445_=_C3696 ,C3445_=_C3788 ,C3445_=_C3826 ,C3445_=_C3892 ,\nC3445_=_C3918 ,C3445_=_C3969 ,C3445_=_C3970 ,C3445_=_C3971 ,C3445_=_C3972 ,C3445_=_C3973 ,\nC3460_=_C3523 ,C3460_=_C3844 ,C3460_=_C3887 ,C3460_=_C3980 ,C3460_=_C4016 ,C3460_=_C4045 ,\nC3460_=_C4052 ,C3460_=_C4053 ,C3460_=_C4054 ,C3480_=_C3539 ,C3480_=_C3540 ,C3480_=_C3541 ,\nC3480_=_C3543 ,C3480_=_C3544 ,C3480_=_C3545 ,C3480_=_C3546 ,C3480_=_C3547 ,C3498_=_C3502 ,\nC3498_=_C3509 ,C3498_=_C3622 ,C3498_=_C3649 ,C3498_=_C3734 ,C3498_=_C3808 ,C3498_=_C3850 ,\nC3498_=_C3950 ,C3498_=_C4009 ,C3498_=_C4026 ,C3498_=_C4071 ,C3498_=_C4073 ,C3502_=_C3569 ,\nC3502_=_C3650 ,C3502_=_C3671 ,C3502_=_C3736 ,C3502_=_C3784 ,C3502_=_C3861 ,C3502_=_C3954 ,\nC3502_=_C4011 ,C3502_=_C4028 ,C3502_=_C4100 ,C3509_=_C3622 ,C3509_=_C3649 ,C3509_=_C3734 ,\nC3509_=_C3808 ,C3509_=_C3850 ,C3509_=_C3950 ,C3509_=_C4009 ,C3509_=_C4026 ,C3509_=_C4071 ,\nC3509_=_C4073 ,C3523_=_C3844 ,C3523_=_C3887 ,C3523_=_C3980 ,C3523_=_C4016 ,C3523_=_C4045 ,\nC3523_=_C4052 ,C3523_=_C4053 ,C3523_=_C4054 ,C3539_=_C3540 ,C3539_=_C3541 ,C3539_=_C3543 ,\nC3539_=_C3544 ,C3539_=_C3545 ,C3539_=_C3546 ,C3539_=_C3547 ,C3540_=_C3541 ,C3540_=_C3543 ,\nC3540_=_C3544 ,C3540_=_C3545 ,C3540_=_C3546 ,C3540_=_C3547 ,C3541_=_C3543 ,C3541_=_C3544 ,\nC3541_=_C3545 ,C3541_=_C3546 ,C3541_=_C3547 ,C3543_=_C3544 ,C3543_=_C3545 ,C3543_=_C3546 ,\nC3543_=_C3547 ,C3543_=_C3657 ,C3543_=_C3969 ,C3544_=_C3545 ,C3544_=_C3546 ,C3544_=_C3547 ,\nC3544_=_C3658 ,C3544_=_C3970 ,C3545_=_C3546 ,C3545_=_C3547 ,C3545_=_C3659 ,C3545_=_C3971 ,\nC3545_=_C4009 ,C3545_=_C4011 ,C3546_=_C3547 ,C3547_=_C3594 ,C3547_=_C3664 ,C3547_=_C3972 ,\nC3569_=_C3650 ,C3569_=_C3671 ,C3569_=_C3736 ,C3569_=_C3784 ,C3569_=_C3861 ,C3569_=_C3954 ,\nC3569_=_C4011 ,C3569_=_C4028 ,C3569_=_C4100 ,C3581_=_C3583 ,C3581_=_C3584 ,C3581_=_C3585 ,\nC3581_=_C3586 ,C3581_=_C3587 ,C3581_=_C3588 ,C3581_=_C3590 ,C3581_=_C3591 ,C3581_=_C3592 ,\nC3581_=_C3594 ,C3581_=_C3595 ,C3581_=_C3610 ,C3583_=_C3584 ,C3583_=_C3585 ,C3583_=_C3586 ,\nC3583_=_C3587 ,C3583_=_C3588 ,C3583_=_C3590 ,C3583_=_C3591 ,C3583_=_C3592 ,C3583_=_C3594 ,\nC3583_=_C3595 ,C3584_=_C3585 ,C3584_=_C3586 ,C3584_=_C3587 ,C3584_=_C3588 ,C3584_=_C3590 ,\nC3584_=_C3591 ,C3584_=_C3592 ,C3584_=_C3594 ,C3584_=_C3595 ,C3584_=_C3788 ,C3585_=_C3586 ,\nC3585_=_C3587 ,C3585_=_C3588 ,C3585_=_C3590 ,C3585_=_C3591 ,C3585_=_C3592 ,C3585_=_C3594 ,\nC3585_=_C3595 ,C3585_=_C3654 ,C3585_=_C3887 ,C3586_=_C3587 ,C3586_=_C3588 ,C3586_=_C3590 ,\nC3586_=_C3591 ,C3586_=_C3592 ,C3586_=_C3594 ,C3586_=_C3595 ,C3587_=_C3588 ,C3587_=_C3590 ,\nC3587_=_C3591 ,C3587_=_C3592 ,C3587_=_C3594 ,C3587_=_C3595 ,C3588_=_C3590 ,C3588_=_C3591 ,\nC3588_=_C3592 ,C3588_=_C3594 ,C3588_=_C3595 ,C3590_=_C3591 ,C3590_=_C3592 ,C3590_=_C3594 ,\nC3590_=_C3595 ,C3590_=_C3656 ,C3590_=_C3980 ,C3591_=_C3592 ,C3591_=_C3594 ,C3591_=_C3595 ,\nC3591_=_C3660 ,C3591_=_C4016 ,C3592_=_C3594 ,C3592_=_C3595 ,C3592_=_C3661 ,C3592_=_C4045 ,\nC3594_=_C3595 ,C3594_=_C3664 ,C3594_=_C3972 ,C3595_=_C3973 ,C3610_=_C3696 ,C3610_=_C3788 ,\nC3610_=_C3826 ,C3610_=_C3892 ,C3610_=_C3918 ,C3610_=_C3969 ,C3610_=_C3970 ,C3610_=_C3971 ,\nC3610_=_C3972 ,C3610_=_C3973 ,C3622_=_C3649 ,C3622_=_C3734 ,C3622_=_C3808 ,C3622_=_C3850 ,\nC3622_=_C3950 ,C3622_=_C4009 ,C3622_=_C4026 ,C3622_=_C4071 ,C3622_=_C4073 ,C3649_=_C3650 ,\nC3649_=_C3734 ,C3649_=_C3808 ,C3649_=_C3850 ,C3649_=_C3950 ,C3649_=_C4009 ,C3649_=_C4026 ,\nC3649_=_C4071 ,C3649_=_C4073 ,C3650_=_C3671 ,C3650_=_C3736 ,C3650_=_C3784 ,C3650_=_C3861 ,\nC3650_=_C3954 ,C3650_=_C4011 ,C3650_=_C4028 ,C3650_=_C4100 ,C3653_=_C3654 ,C3653_=_C3656 ,\nC3653_=_C3657 ,C3653_=_C3658 ,C3653_=_C3659 ,C3653_=_C3660 ,C3653_=_C3661 ,C3653_=_C3663 ,\nC3653_=_C3664 ,C3653_=_C3734 ,C3653_=_C3736 ,C3654_=_C3656 ,C3654_=_C3657 ,C3654_=_C3658 ,\nC3654_=_C3659 ,C3654_=_C3660 ,C3654_=_C3661 ,C3654_=_C3663 ,C3654_=_C3664 ,C3654_=_C3887 ,\nC3656_=_C3657 ,C3656_=_C3658 ,C3656_=_C3659 ,C3656_=_C3660 ,C3656_=_C3661 ,C3656_=_C3663 ,\nC3656_=_C3664 ,C3656_=_C3980 ,C3657_=_C3658 ,C3657_=_C3659 ,C3657_=_C3660 ,C3657_=_C3661 ,\nC3657_=_C3663 ,C3657_=_C3664 ,C3657_=_C3969 ,C3658_=_C3659 ,C3658_=_C3660 ,C3658_=_C3661 ,\nC3658_=_C3663 ,C3658_=_C3664 ,C3658_=_C3970 ,C3659_=_C3660 ,C3659_=_C3661 ,C3659_=_C3663 ,\nC3659_=_C3664 ,C3659_=_C3971 ,C3659_=_C4009 ,C3659_=_C4011 ,C3660_=_C3661 ,C3660_=_C3663 ,\nC3660_=_C3664 ,C3660_=_C4016 ,C3661_=_C3663 ,C3661_=_C3664 ,C3661_=_C4045 ,C3663_=_C3664 ,\nC3664_=_C3972 ,C3671_=_C3736 ,C3671_=_C3784 ,C3671_=_C3861 ,C3671_=_C3954 ,C3671_=_C4011 ,\nC3671_=_C4028 ,C3671_=_C4100 ,C3696_=_C3788 ,C3696_=_C3826 ,C3696_=_C3892 ,C3696_=_C3918 ,\nC3696_=_C3969 ,C3696_=_C3970 ,C3696_=_C3971 ,C3696_=_C3972 ,C3696_=_C3973 ,C3734_=_C3736 ,\nC3734_=_C3808 ,C3734_=_C3850 ,C3734_=_C3950 ,C3734_=_C4009 ,C3734_=_C4026 ,C3734_=_C4071 ,\nC3734_=_C4073 ,C3736_=_C3784 ,C3736_=_C3861 ,C3736_=_C3954 ,C3736_=_C4011 ,C3736_=_C4028 ,\nC3736_=_C4100 ,C3784_=_C3861 ,C3784_=_C3954 ,C3784_=_C4011 ,C3784_=_C4028 ,C3784_=_C4100 ,\nC3788_=_C3826 ,C3788_=_C3892 ,C3788_=_C3918 ,C3788_=_C3969 ,C3788_=_C3970 ,C3788_=_C3971 ,\nC3788_=_C3972 ,C3788_=_C3973 ,C3808_=_C3850 ,C3808_=_C3950 ,C3808_=_C4009 ,C3808_=_C4026 ,\nC3808_=_C4071 ,C3808_=_C4073 ,C3826_=_C3892 ,C3826_=_C3918 ,C3826_=_C3969 ,C3826_=_C3970 ,\nC3826_=_C3971 ,C3826_=_C3972 ,C3826_=_C3973 ,C3844_=_C3887 ,C3844_=_C3980 ,C3844_=_C4016 ,\nC3844_=_C4045 ,C3844_=_C4052</w:t>
      </w:r>
    </w:p>
    <w:p>
      <w:pPr>
        <w:pStyle w:val="PreformattedText"/>
        <w:bidi w:val="0"/>
        <w:spacing w:before="0" w:after="0"/>
        <w:jc w:val="left"/>
        <w:rPr/>
      </w:pPr>
      <w:r>
        <w:rPr/>
        <w:t xml:space="preserve"> </w:t>
      </w:r>
      <w:r>
        <w:rPr/>
        <w:t>,C3844_=_C4053 ,C3844_=_C4054 ,C3850_=_C3950 ,C3850_=_C4009 ,\nC3850_=_C4026 ,C3850_=_C4071 ,C3850_=_C4073 ,C3861_=_C3954 ,C3861_=_C4011 ,C3861_=_C4028 ,\nC3861_=_C4100 ,C3887_=_C3980 ,C3887_=_C4016 ,C3887_=_C4045 ,C3887_=_C4052 ,C3887_=_C4053 ,\nC3887_=_C4054 ,C3892_=_C3918 ,C3892_=_C3969 ,C3892_=_C3970 ,C3892_=_C3971 ,C3892_=_C3972 ,\nC3892_=_C3973 ,C3918_=_C3969 ,C3918_=_C3970 ,C3918_=_C3971 ,C3918_=_C3972 ,C3918_=_C3973 ,\nC3950_=_C4009 ,C3950_=_C4026 ,C3950_=_C4071 ,C3950_=_C4073 ,C3954_=_C4011 ,C3954_=_C4028 ,\nC3954_=_C4100 ,C3969_=_C3970 ,C3969_=_C3971 ,C3969_=_C3972 ,C3969_=_C3973 ,C3970_=_C3971 ,\nC3970_=_C3972 ,C3970_=_C3973 ,C3971_=_C3972 ,C3971_=_C3973 ,C3971_=_C4009 ,C3971_=_C4011 ,\nC3972_=_C3973 ,C3980_=_C4016 ,C3980_=_C4045 ,C3980_=_C4052 ,C3980_=_C4053 ,C3980_=_C4054 ,\nC4009_=_C4011 ,C4009_=_C4026 ,C4009_=_C4071 ,C4009_=_C4073 ,C4011_=_C4028 ,C4011_=_C4100 ,\nC4016_=_C4045 ,C4016_=_C4052 ,C4016_=_C4053 ,C4016_=_C4054 ,C4026_=_C4028 ,C4026_=_C4071 ,\nC4026_=_C4073 ,C4028_=_C4100 ,C4045_=_C4052 ,C4045_=_C4053 ,C4045_=_C4054 ,C4052_=_C4053 ,\nC4052_=_C4054 ,C4053_=_C4054 ,C4071_=_C4073 ,"];105[shape=box, label="id:105 level: 4\n357: C66 C104 C125 C143 C159 \nC176 C195 C280 C296 C300 C311 \nC387 C406 C420 C421 C422 C423 \nC426 C427 C428 C430 C431 C432 \nC435 C436 C438 C439 C440 C441 \nC442 C443 C444 C445 C460 C515 \nC522 C541 C558 C574 C582 C609 \nC617 C621 C622 C653 C654 C656 \nC657 C658 C659 C660 C661 C664 \nC665 C667 C668 C670 C671 C672 \nC674 C685 C711 C724 C737 C779 \nC785 C807 C808 C811 C835 C856 \nC875 C886 C887 C950 C966 C981 \nC1014 C1062 C1073 C1074 C1075 C1076 \nC1077 C1078 C1079 C1080 C1081 C1082 \nC1083 C1085 C1088 C1090 C1091 C1092 \nC1093 C1094 C1096 C1149 C1194 C1195 \nC1242 C1249 C1259 C1338 C1365 C1366 \nC1418 C1432 C1435 C1437 C1525 C1530 \nC1549 C1550 C1568 C1576 C1624 C1630 \nC1646 C1670 C1675 C1677 C1678 C1679 \nC1687 C1710 C1730 C1732 C1734 C1779 \nC1794 C1798 C1813 C1819 C1858 C1884 \nC1946 C1948 C1983 C1998 C2007 C2027 \nC2052 C2068 C2071 C2097 C2119 C2198 \nC2208 C2229 C2232 C2247 C2260 C2296 \nC2316 C2319 C2320 C2326 C2329 C2333 \nC2357 C2359 C2366 C2377 C2385 C2435 \nC2449 C2450 C2451 C2452 C2453 C2454 \nC2455 C2457 C2458 C2460 C2461 C2463 \nC2464 C2465 C2466 C2467 C2468 C2470 \nC2471 C2472 C2473 C2475 C2477 C2478 \nC2479 C2480 C2481 C2482 C2483 C2484 \nC2485 C2486 C2487 C2488 C2489 C2491 \nC2495 C2496 C2497 C2498 C2503 C2539 \nC2547 C2569 C2574 C2598 C2630 C2637 \nC2638 C2639 C2645 C2650 C2687 C2739 \nC2741 C2743 C2744 C2745 C2746 C2748 \nC2766 C2768 C2769 C2770 C2771 C2773 \nC2774 C2776 C2777 C2779 C2780 C2783 \nC2786 C2797 C2839 C2862 C2879 C2891 \nC2916 C2917 C2918 C2919 C2920 C2922 \nC2923 C2924 C2925 C2926 C2927 C2928 \nC2929 C2930 C2931 C2932 C2933 C2950 \nC2970 C3006 C3016 C3042 C3043 C3047 \nC3054 C3058 C3061 C3068 C3084 C3086 \nC3087 C3088 C3089 C3090 C3091 C3092 \nC3093 C3094 C3095 C3096 C3097 C3098 \nC3135 C3173 C3213 C3217 C3226 C3241 \nC3244 C3245 C3247 C3248 C3249 C3250 \nC3251 C3252 C3253 C3255 C3261 C3282 \nC3323 C3352 C3388 C3390 C3391 C3392 \nC3393 C3394 C3406 C3479 C3480 C3481 \nC3483 C3484 C3485 C3486 C3487 C3493 \nC3583 C3624 C3640 C3642 C3653 C3663 \nC3670 C3720 C3732 C3733 C3734 C3736 \nC3769 C3770 C3771 C3772 C3773 C3774 \nC3775 C3776 C3777 C3801 C3898 C3927 \nC3943 C3985 C4024 C4033 C4057 C4069 \nC4086 C4092 C4093 C4097 \n4529: C66_=_C159( C66 C159 ) C66_=_C176( C66 C176 ) C66_=_C195( C66 C195 ) C66_=_C280( C66 C280 ) C66_=_C296( C66 C296 ) \nC66_=_C311( C66 C311 ) C66_=_C950( C66 C950 ) C66_=_C1687( C66 C1687 ) C66_=_C2229( C66 C2229 ) C66_=_C2503( C66 C2503 ) C66_=_C2569( C66 C2569 ) \nC66_=_C2777( C66 C2777 ) C66_=_C2916( C66 C2916 ) C66_=_C3054( C66 C3054 ) C66_=_C3282( C66 C3282 ) C66_=_C3640( C66 C3640 ) C66_=_C3769( C66 C3769 ) \nC66_=_C3801( C66 C3801 ) C66_=_C3927( C66 C3927 ) C66_=_C3985( C66 C3985 ) C66_=_C4057( C66 C4057 ) C66_=_C4092( C66 C4092 ) C66_=_C4097( C66 C4097 ) \nC104_=_C125( C104 C125 ) C104_=_C143( C104 C143 ) C104_=_C300( C104 C300 ) C104_=_C558( C104 C558 ) C104_=_C582( C104 C582 ) C104_=_C609( C104 C609 ) \nC104_=_C653( C104 C653 ) C104_=_C654( C104 C654 ) C104_=_C656( C104 C656 ) C104_=_C657( C104 C657 ) C104_=_C658( C104 C658 ) C104_=_C659( C104 C659 ) \nC104_=_C660( C104 C660 ) C104_=_C661( C104 C661 ) C104_=_C664( C104 C664 ) C104_=_C665( C104 C665 ) C104_=_C667( C104 C667 ) C104_=_C668( C104 C668 ) \nC104_=_C670( C104 C670 ) C104_=_C671( C104 C671 ) C104_=_C672( C104 C672 ) C104_=_C674( C104 C674 ) C125_=_C143( C125 C143 ) C125_=_C300( C125 C300 ) \nC125_=_C558( C125 C558 ) C125_=_C582( C125 C582 ) C125_=_C609( C125 C609 ) C125_=_C653( C125 C653 ) C125_=_C654( C125 C654 ) C125_=_C656( C125 C656 ) \nC125_=_C657( C125 C657 ) C125_=_C658( C125 C658 ) C125_=_C659( C125 C659 ) C125_=_C660( C125 C660 ) C125_=_C661( C125 C661 ) C125_=_C664( C125 C664 ) \nC125_=_C665( C125 C665 ) C125_=_C667( C125 C667 ) C125_=_C668( C125 C668 ) C125_=_C670( C125 C670 ) C125_=_C671( C125 C671 ) C125_=_C672( C125 C672 ) \nC125_=_C674( C125 C674 ) C143_=_C159( C143 C159 ) C143_=_C300( C143 C300 ) C143_=_C558( C143 C558 ) C143_=_C582( C143 C582 ) C143_=_C609( C143 C609 ) \nC143_=_C653( C143 C653 ) C143_=_C654( C143 C654 ) C143_=_C656( C143 C656 ) C143_=_C657( C143 C657 ) C143_=_C658( C143 C658 ) C143_=_C659( C143 C659 ) \nC143_=_C660( C143 C660 ) C143_=_C661( C143 C661 ) C143_=_C664( C143 C664 ) C143_=_C665( C143 C665 ) C143_=_C667( C143 C667 ) C143_=_C668( C143 C668 ) \nC143_=_C670( C143 C670 ) C143_=_C671( C143 C671 ) C143_=_C672( C143 C672 ) C143_=_C674( C143 C674 ) C159_=_C176( C159 C176 ) C159_=_C195( C159 C195 ) \nC159_=_C280( C159 C280 ) C159_=_C296( C159 C296 ) C159_=_C311( C159 C311 ) C159_=_C950( C159 C950 ) C159_=_C1687( C159 C1687 ) C159_=_C2229( C159 C2229 ) \nC159_=_C2503( C159 C2503 ) C159_=_C2569( C159 C2569 ) C159_=_C2777( C159 C2777 ) C159_=_C2916( C159 C2916 ) C159_=_C3054( C159 C3054 ) C159_=_C3282( C159 C3282 ) \nC159_=_C3640( C159 C3640 ) C159_=_C3769( C159 C3769 ) C159_=_C3801( C159 C3801 ) C159_=_C3927( C159 C3927 ) C159_=_C3985( C159 C3985 ) C159_=_C4057( C159 C4057 ) \nC159_=_C4092( C159 C4092 ) C159_=_C4097( C159 C4097 ) C176_=_C195( C176 C195 ) C176_=_C280( C176 C280 ) C176_=_C296( C176 C296 ) C176_=_C311( C176 C311 ) \nC176_=_C950( C176 C950 ) C176_=_C1687( C176 C1687 ) C176_=_C2229( C176 C2229 ) C176_=_C2503( C176 C2503 ) C176_=_C2569( C176 C2569 ) C176_=_C2777( C176 C2777 ) \nC176_=_C2916( C176 C2916 ) C176_=_C3054( C176 C3054 ) C176_=_C3282( C176 C3282 ) C176_=_C3640( C176 C3640 ) C176_=_C3769( C176 C3769 ) C176_=_C3801( C176 C3801 ) \nC176_=_C3927( C176 C3927 ) C176_=_C3985( C176 C3985 ) C176_=_C4057( C176 C4057 ) C176_=_C4092( C176 C4092 ) C176_=_C4097( C176 C4097 ) C195_=_C280( C195 C280 ) \nC195_=_C296( C195 C296 ) C195_=_C311( C195 C311 ) C195_=_C950( C195 C950 ) C195_=_C1687( C195 C1687 ) C195_=_C2229( C195 C2229 ) C195_=_C2503( C195 C2503 ) \nC195_=_C2569( C195 C2569 ) C195_=_C2777( C195 C2777 ) C195_=_C2916( C195 C2916 ) C195_=_C3054( C195 C3054 ) C195_=_C3282( C195 C3282 ) C195_=_C3640( C195 C3640 ) \nC195_=_C3769( C195 C3769 ) C195_=_C3801( C195 C3801 ) C195_=_C3927( C195 C3927 ) C195_=_C3985( C195 C3985 ) C195_=_C4057( C195 C4057 ) C195_=_C4092( C195 C4092 ) \nC195_=_C4097( C195 C4097 ) C280_=_C296( C280 C296 ) C280_=_C311( C280 C311 ) C280_=_C950( C280 C950 ) C280_=_C1687( C280 C1687 ) C280_=_C2229( C280 C2229 ) \nC280_=_C2503( C280 C2503 ) C280_=_C2569( C280 C2569 ) C280_=_C2777( C280 C2777 ) C280_=_C2916( C280 C2916 ) C280_=_C3054( C280 C3054 ) C280_=_C3282( C280 C3282 ) \nC280_=_C3640( C280 C3640 ) C280_=_C3769( C280 C3769 ) C280_=_C3801( C280 C3801 ) C280_=_C3927( C280 C3927 ) C280_=_C3985( C280 C3985 ) C280_=_C4057( C280 C4057 ) \nC280_=_C4092( C280 C4092 ) C280_=_C4097( C280 C4097 ) C296_=_C311( C296 C311 ) C296_=_C950( C296 C950 ) C296_=_C1687( C296 C1687 ) C296_=_C2229( C296 C2229 ) \nC296_=_C2503( C296 C2503 ) C296_=_C2569( C296 C2569 ) C296_=_C2777( C296 C2777 ) C296_=_C2916( C296 C2916 ) C296_=_C3054( C296 C3054 ) C296_=_C3282( C296 C3282 ) \nC296_=_C3640( C296 C3640 ) C296_=_C3769( C296 C3769 ) C296_=_C3801( C296 C3801 ) C296_=_C3927( C296 C3927 ) C296_=_C3985( C296 C3985 ) C296_=_C4057( C296 C4057 ) \nC296_=_C4092( C296 C4092 ) C296_=_C4097( C296 C4097 ) C300_=_C311( C300 C311 ) C300_=_C558( C300 C558 ) C300_=_C582( C300 C582 ) C300_=_C609( C300 C609 ) \nC300_=_C653( C300 C653 ) C300_=_C654( C300 C654 ) C300_=_C656( C300 C656 ) C300_=_C657( C300 C657 ) C300_=_C658( C300 C658 ) C300_=_C659( C300 C659 ) \nC300_=_C660( C300 C660 ) C300_=_C661( C300 C661 ) C300_=_C664( C300 C664 ) C300_=_C665( C300 C665 ) C300_=_C667( C300 C667 ) C300_=_C668( C300 C668 ) \nC300_=_C670( C300 C670 ) C300_=_C671( C300 C671 ) C300_=_C672( C300 C672 ) C300_=_C674( C300 C674 ) C311_=_C950( C311 C950 ) C311_=_C1687( C311 C1687 ) \nC311_=_C2229( C311 C2229 ) C311_=_C2503( C311 C2503 ) C311_=_C2569( C311 C2569 ) C311_=_C2777( C311 C2777 ) C311_=_C2916( C311 C2916 ) C311_=_C3054( C311 C3054 ) \nC311_=_C3282( C311 C3282 ) C311_=_C3640( C311 C3640 ) C311_=_C3769( C311 C3769 ) C311_=_C3801( C311 C3801 ) C311_=_C3927( C311 C3927 ) C311_=_C3985( C311 C3985 ) \nC311_=_C4057( C311 C4057 ) C311_=_C4092( C311 C4092 ) C311_=_C4097( C311 C4097 ) C387_=_C574( C387 C574 ) C387_=_C887( C387 C887 ) C387_=_C1779( C387 C1779 ) \nC387_=_C1798( C387 C1798 ) C387_=_C1858( C387 C1858 ) C387_=_C1884( C387 C1884 ) C387_=_C2260( C387 C2260 ) C387_=_C2329( C387 C2329 ) C387_=_C2481( C387 C2481 ) \nC387_=_C2497( C387 C2497 ) C387_=_C2630( C387 C2630 ) C387_=_C2645( C387 C2645 ) C387_=_C2786( C387 C2786 ) C387_=_C2797( C387 C2797 ) C387_=_C3217( C387 C3217 ) \nC387_=_C3493( C387 C3493 ) C387_=_C3642( C387 C3642 ) C387_=_C3653( C387 C3653 ) C387_=_C3732( C387 C3732 ) C387_=_C3733( C387 C3733 ) C387_=_C3734( C387 C3734 ) \nC387_=_C3736( C387 C3736 ) C406_=_C427( C406 C427 ) C406_=_C685( C406 C685 ) C406_=_C808( C406 C808 ) C406_=_C1194( C406</w:t>
      </w:r>
    </w:p>
    <w:p>
      <w:pPr>
        <w:pStyle w:val="PreformattedText"/>
        <w:bidi w:val="0"/>
        <w:spacing w:before="0" w:after="0"/>
        <w:jc w:val="left"/>
        <w:rPr/>
      </w:pPr>
      <w:r>
        <w:rPr/>
        <w:t xml:space="preserve"> </w:t>
      </w:r>
      <w:r>
        <w:rPr/>
        <w:t>C1194 ) C406_=_C1550( C406 C1550 ) \nC406_=_C1675( C406 C1675 ) C406_=_C2119( C406 C2119 ) C406_=_C2320( C406 C2320 ) C406_=_C2435( C406 C2435 ) C406_=_C2451( C406 C2451 ) C406_=_C2473( C406 C2473 ) \nC406_=_C2491( C406 C2491 ) C406_=_C2638( C406 C2638 ) C406_=_C2766( C406 C2766 ) C406_=_C2768( C406 C2768 ) C406_=_C2769( C406 C2769 ) C406_=_C2770( C406 C2770 ) \nC406_=_C2771( C406 C2771 ) C406_=_C2773( C406 C2773 ) C406_=_C2774( C406 C2774 ) C406_=_C2776( C406 C2776 ) C406_=_C2777( C406 C2777 ) C420_=_C421( C420 C421 ) \nC420_=_C422( C420 C422 ) C420_=_C423( C420 C423 ) C420_=_C426( C420 C426 ) C420_=_C427( C420 C427 ) C420_=_C428( C420 C428 ) C420_=_C430( C420 C430 ) \nC420_=_C431( C420 C431 ) C420_=_C432( C420 C432 ) C420_=_C435( C420 C435 ) C420_=_C436( C420 C436 ) C420_=_C438( C420 C438 ) C420_=_C439( C420 C439 ) \nC420_=_C440( C420 C440 ) C420_=_C441( C420 C441 ) C420_=_C442( C420 C442 ) C420_=_C443( C420 C443 ) C420_=_C444( C420 C444 ) C420_=_C445( C420 C445 ) \nC420_=_C609( C420 C609 ) C420_=_C617( C420 C617 ) C420_=_C621( C420 C621 ) C420_=_C622( C420 C622 ) C421_=_C422( C421 C422 ) C421_=_C423( C421 C423 ) \nC421_=_C426( C421 C426 ) C421_=_C427( C421 C427 ) C421_=_C428( C421 C428 ) C421_=_C430( C421 C430 ) C421_=_C431( C421 C431 ) C421_=_C432( C421 C432 ) \nC421_=_C435( C421 C435 ) C421_=_C436( C421 C436 ) C421_=_C438( C421 C438 ) C421_=_C439( C421 C439 ) C421_=_C440( C421 C440 ) C421_=_C441( C421 C441 ) \nC421_=_C442( C421 C442 ) C421_=_C443( C421 C443 ) C421_=_C444( C421 C444 ) C421_=_C445( C421 C445 ) C421_=_C1242( C421 C1242 ) C421_=_C1249( C421 C1249 ) \nC421_=_C1259( C421 C1259 ) C422_=_C423( C422 C423 ) C422_=_C426( C422 C426 ) C422_=_C427( C422 C427 ) C422_=_C428( C422 C428 ) C422_=_C430( C422 C430 ) \nC422_=_C431( C422 C431 ) C422_=_C432( C422 C432 ) C422_=_C435( C422 C435 ) C422_=_C436( C422 C436 ) C422_=_C438( C422 C438 ) C422_=_C439( C422 C439 ) \nC422_=_C440( C422 C440 ) C422_=_C441( C422 C441 ) C422_=_C442( C422 C442 ) C422_=_C443( C422 C443 ) C422_=_C444( C422 C444 ) C422_=_C445( C422 C445 ) \nC422_=_C1432( C422 C1432 ) C422_=_C1435( C422 C1435 ) C422_=_C1437( C422 C1437 ) C423_=_C426( C423 C426 ) C423_=_C427( C423 C427 ) C423_=_C428( C423 C428 ) \nC423_=_C430( C423 C430 ) C423_=_C431( C423 C431 ) C423_=_C432( C423 C432 ) C423_=_C435( C423 C435 ) C423_=_C436( C423 C436 ) C423_=_C438( C423 C438 ) \nC423_=_C439( C423 C439 ) C423_=_C440( C423 C440 ) C423_=_C441( C423 C441 ) C423_=_C442( C423 C442 ) C423_=_C443( C423 C443 ) C423_=_C444( C423 C444 ) \nC423_=_C445( C423 C445 ) C423_=_C1075( C423 C1075 ) C423_=_C1670( C423 C1670 ) C423_=_C1675( C423 C1675 ) C423_=_C1677( C423 C1677 ) C423_=_C1678( C423 C1678 ) \nC423_=_C1679( C423 C1679 ) C423_=_C1687( C423 C1687 ) C426_=_C427( C426 C427 ) C426_=_C428( C426 C428 ) C426_=_C430( C426 C430 ) C426_=_C431( C426 C431 ) \nC426_=_C432( C426 C432 ) C426_=_C435( C426 C435 ) C426_=_C436( C426 C436 ) C426_=_C438( C426 C438 ) C426_=_C439( C426 C439 ) C426_=_C440( C426 C440 ) \nC426_=_C441( C426 C441 ) C426_=_C442( C426 C442 ) C426_=_C443( C426 C443 ) C426_=_C444( C426 C444 ) C426_=_C445( C426 C445 ) C426_=_C1080( C426 C1080 ) \nC426_=_C2449( C426 C2449 ) C426_=_C2491( C426 C2491 ) C426_=_C2495( C426 C2495 ) C426_=_C2496( C426 C2496 ) C426_=_C2497( C426 C2497 ) C426_=_C2498( C426 C2498 ) \nC426_=_C2503( C426 C2503 ) C427_=_C428( C427 C428 ) C427_=_C430( C427 C430 ) C427_=_C431( C427 C431 ) C427_=_C432( C427 C432 ) C427_=_C435( C427 C435 ) \nC427_=_C436( C427 C436 ) C427_=_C438( C427 C438 ) C427_=_C439( C427 C439 ) C427_=_C440( C427 C440 ) C427_=_C441( C427 C441 ) C427_=_C442( C427 C442 ) \nC427_=_C443( C427 C443 ) C427_=_C444( C427 C444 ) C427_=_C445( C427 C445 ) C427_=_C685( C427 C685 ) C427_=_C808( C427 C808 ) C427_=_C1194( C427 C1194 ) \nC427_=_C1550( C427 C1550 ) C427_=_C1675( C427 C1675 ) C427_=_C2119( C427 C2119 ) C427_=_C2320( C427 C2320 ) C427_=_C2435( C427 C2435 ) C427_=_C2451( C427 C2451 ) \nC427_=_C2473( C427 C2473 ) C427_=_C2491( C427 C2491 ) C427_=_C2638( C427 C2638 ) C427_=_C2766( C427 C2766 ) C427_=_C2768( C427 C2768 ) C427_=_C2769( C427 C2769 ) \nC427_=_C2770( C427 C2770 ) C427_=_C2771( C427 C2771 ) C427_=_C2773( C427 C2773 ) C427_=_C2774( C427 C2774 ) C427_=_C2776( C427 C2776 ) C427_=_C2777( C427 C2777 ) \nC428_=_C430( C428 C430 ) C428_=_C431( C428 C431 ) C428_=_C432( C428 C432 ) C428_=_C435( C428 C435 ) C428_=_C436( C428 C436 ) C428_=_C438( C428 C438 ) \nC428_=_C439( C428 C439 ) C428_=_C440( C428 C440 ) C428_=_C441( C428 C441 ) C428_=_C442( C428 C442 ) C428_=_C443( C428 C443 ) C428_=_C444( C428 C444 ) \nC428_=_C445( C428 C445 ) C428_=_C2454( C428 C2454 ) C428_=_C2766( C428 C2766 ) C428_=_C3042( C428 C3042 ) C428_=_C3043( C428 C3043 ) C428_=_C3047( C428 C3047 ) \nC428_=_C3054( C428 C3054 ) C430_=_C431( C430 C431 ) C430_=_C432( C430 C432 ) C430_=_C435( C430 C435 ) C430_=_C436( C430 C436 ) C430_=_C438( C430 C438 ) \nC430_=_C439( C430 C439 ) C430_=_C440( C430 C440 ) C430_=_C441( C430 C441 ) C430_=_C442( C430 C442 ) C430_=_C443( C430 C443 ) C430_=_C444( C430 C444 ) \nC430_=_C445( C430 C445 ) C430_=_C2455( C430 C2455 ) C430_=_C3135( C430 C3135 ) C431_=_C432( C431 C432 ) C431_=_C435( C431 C435 ) C431_=_C436( C431 C436 ) \nC431_=_C438( C431 C438 ) C431_=_C439( C431 C439 ) C431_=_C440( C431 C440 ) C431_=_C441( C431 C441 ) C431_=_C442( C431 C442 ) C431_=_C443( C431 C443 ) \nC431_=_C444( C431 C444 ) C431_=_C445( C431 C445 ) C431_=_C3261( C431 C3261 ) C432_=_C435( C432 C435 ) C432_=_C436( C432 C436 ) C432_=_C438( C432 C438 ) \nC432_=_C439( C432 C439 ) C432_=_C440( C432 C440 ) C432_=_C441( C432 C441 ) C432_=_C442( C432 C442 ) C432_=_C443( C432 C443 ) C432_=_C444( C432 C444 ) \nC432_=_C445( C432 C445 ) C432_=_C3323( C432 C3323 ) C435_=_C436( C435 C436 ) C435_=_C438( C435 C438 ) C435_=_C439( C435 C439 ) C435_=_C440( C435 C440 ) \nC435_=_C441( C435 C441 ) C435_=_C442( C435 C442 ) C435_=_C443( C435 C443 ) C435_=_C444( C435 C444 ) C435_=_C445( C435 C445 ) C435_=_C3583( C435 C3583 ) \nC436_=_C438( C436 C438 ) C436_=_C439( C436 C439 ) C436_=_C440( C436 C440 ) C436_=_C441( C436 C441 ) C436_=_C442( C436 C442 ) C436_=_C443( C436 C443 ) \nC436_=_C444( C436 C444 ) C436_=_C445( C436 C445 ) C436_=_C2480( C436 C2480 ) C436_=_C3088( C436 C3088 ) C436_=_C3388( C436 C3388 ) C438_=_C439( C438 C439 ) \nC438_=_C440( C438 C440 ) C438_=_C441( C438 C441 ) C438_=_C442( C438 C442 ) C438_=_C443( C438 C443 ) C438_=_C444( C438 C444 ) C438_=_C445( C438 C445 ) \nC438_=_C2463( C438 C2463 ) C438_=_C2774( C438 C2774 ) C438_=_C3390( C438 C3390 ) C438_=_C3483( C438 C3483 ) C438_=_C3770( C438 C3770 ) C438_=_C3801( C438 C3801 ) \nC439_=_C440( C439 C440 ) C439_=_C441( C439 C441 ) C439_=_C442( C439 C442 ) C439_=_C443( C439 C443 ) C439_=_C444( C439 C444 ) C439_=_C445( C439 C445 ) \nC439_=_C2483( C439 C2483 ) C439_=_C3090( C439 C3090 ) C439_=_C3391( C439 C3391 ) C439_=_C3898( C439 C3898 ) C440_=_C441( C440 C441 ) C440_=_C442( C440 C442 ) \nC440_=_C443( C440 C443 ) C440_=_C444( C440 C444 ) C440_=_C445( C440 C445 ) C440_=_C3772( C440 C3772 ) C441_=_C442( C441 C442 ) C441_=_C443( C441 C443 ) \nC441_=_C444( C441 C444 ) C441_=_C445( C441 C445 ) C441_=_C3773( C441 C3773 ) C441_=_C3943( C441 C3943 ) C442_=_C443( C442 C443 ) C442_=_C444( C442 C444 ) \nC442_=_C445( C442 C445 ) C442_=_C1090( C442 C1090 ) C442_=_C3774( C442 C3774 ) C443_=_C444( C443 C444 ) C443_=_C445( C443 C445 ) C443_=_C3776( C443 C3776 ) \nC444_=_C445( C444 C445 ) C444_=_C2487( C444 C2487 ) C444_=_C3094( C444 C3094 ) C444_=_C3393( C444 C3393 ) C445_=_C2488( C445 C2488 ) C445_=_C3095( C445 C3095 ) \nC445_=_C3394( C445 C3394 ) C460_=_C785( C460 C785 ) C460_=_C886( C460 C886 ) C460_=_C1242( C460 C1242 ) C460_=_C1530( C460 C1530 ) C460_=_C2326( C460 C2326 ) \nC460_=_C2475( C460 C2475 ) C460_=_C2639( C460 C2639 ) C460_=_C3058( C460 C3058 ) C460_=_C3098( C460 C3098 ) C460_=_C3226( C460 C3226 ) C460_=_C3244( C460 C3244 ) \nC460_=_C3245( C460 C3245 ) C460_=_C3247( C460 C3247 ) C460_=_C3248( C460 C3248 ) C460_=_C3249( C460 C3249 ) C460_=_C3250( C460 C3250 ) C460_=_C3251( C460 C3251 ) \nC460_=_C3252( C460 C3252 ) C460_=_C3253( C460 C3253 ) C460_=_C3255( C460 C3255 ) C515_=_C522( C515 C522 ) C515_=_C807( C515 C807 ) C515_=_C1549( C515 C1549 ) \nC515_=_C1568( C515 C1568 ) C515_=_C1624( C515 C1624 ) C515_=_C1710( C515 C1710 ) C515_=_C1794( C515 C1794 ) C515_=_C1983( C515 C1983 ) C515_=_C2232( C515 C2232 ) \nC515_=_C2319( C515 C2319 ) C515_=_C2359( C515 C2359 ) C515_=_C2377( C515 C2377 ) C515_=_C2472( C515 C2472 ) C515_=_C2539( C515 C2539 ) C515_=_C2637( C515 C2637 ) \nC515_=_C2739( C515 C2739 ) C515_=_C2741( C515 C2741 ) C515_=_C2743( C515 C2743 ) C515_=_C2744( C515 C2744 ) C515_=_C2745( C515 C2745 ) C515_=_C2746( C515 C2746 ) \nC515_=_C2748( C515 C2748 ) C522_=_C1249( C522 C1249 ) C522_=_C1576( C522 C1576 ) C522_=_C1630( C522 C1630 ) C522_=_C1679( C522 C1679 ) C522_=_C2366( C522 C2366 ) \nC522_=_C2385( C522 C2385 ) C522_=_C2498( C522 C2498 ) C522_=_C2743( C522 C2743 ) C522_=_C2773( C522 C2773 ) C522_=_C2879( C522 C2879 ) C522_=_C3047( C522 C3047 ) \nC522_=_C3135( C522 C3135 ) C522_=_C3261( C522 C3261 ) C522_=_C3323( C522 C3323 ) C522_=_C3583( C522 C3583 ) C522_=_C3770( C522 C3770 ) C522_=_C3771( C522 C3771 ) \nC522_=_C3772( C522 C3772 ) C522_=_C3773( C522 C3773 ) C522_=_C3774( C522 C3774 ) C522_=_C3775( C522 C3775 ) C522_=_C3776( C522 C3776 ) C522_=_C3777( C522 C3777 ) \nC541_=_C779( C541 C779 ) C541_=_C1195( C541 C1195 ) C541_=_C1525( C541 C1525 ) C541_=_C1730( C541 C1730 ) C541_=_C1813( C541 C1813 ) C541_=_C1946( C541 C1946 ) \nC541_=_C2007( C541 C2007 ) C541_=_C2068( C541 C2068 ) C541_=_C2296( C541 C2296 ) C541_=_C2779( C541 C2779 ) C541_=_C2917( C541 C2917 ) C541_=_C2918( C541 C2918 ) \nC541_=_C2919( C541 C2919 ) C541_=_C2920( C541 C2920 ) C541_=_C2922( C541 C2922 ) C541_=_C2923( C541 C2923 ) C541_=_C2924( C541 C2924 ) C541_=_C2925( C541 C2925 ) \nC541_=_C2926( C541 C2926 ) C541_=_C2927( C541 C2927 ) C541_=_C2928( C541 C2928 ) C541_=_C2929( C541</w:t>
      </w:r>
    </w:p>
    <w:p>
      <w:pPr>
        <w:pStyle w:val="PreformattedText"/>
        <w:bidi w:val="0"/>
        <w:spacing w:before="0" w:after="0"/>
        <w:jc w:val="left"/>
        <w:rPr/>
      </w:pPr>
      <w:r>
        <w:rPr/>
        <w:t xml:space="preserve"> </w:t>
      </w:r>
      <w:r>
        <w:rPr/>
        <w:t>C2929 ) C541_=_C2930( C541 C2930 ) C541_=_C2931( C541 C2931 ) \nC541_=_C2932( C541 C2932 ) C541_=_C2933( C541 C2933 ) C558_=_C574( C558 C574 ) C558_=_C582( C558 C582 ) C558_=_C609( C558 C609 ) C558_=_C653( C558 C653 ) \nC558_=_C654( C558 C654 ) C558_=_C656( C558 C656 ) C558_=_C657( C558 C657 ) C558_=_C658( C558 C658 ) C558_=_C659( C558 C659 ) C558_=_C660( C558 C660 ) \nC558_=_C661( C558 C661 ) C558_=_C664( C558 C664 ) C558_=_C665( C558 C665 ) C558_=_C667( C558 C667 ) C558_=_C668( C558 C668 ) C558_=_C670( C558 C670 ) \nC558_=_C671( C558 C671 ) C558_=_C672( C558 C672 ) C558_=_C674( C558 C674 ) C574_=_C887( C574 C887 ) C574_=_C1779( C574 C1779 ) C574_=_C1798( C574 C1798 ) \nC574_=_C1858( C574 C1858 ) C574_=_C1884( C574 C1884 ) C574_=_C2260( C574 C2260 ) C574_=_C2329( C574 C2329 ) C574_=_C2481( C574 C2481 ) C574_=_C2497( C574 C2497 ) \nC574_=_C2630( C574 C2630 ) C574_=_C2645( C574 C2645 ) C574_=_C2786( C574 C2786 ) C574_=_C2797( C574 C2797 ) C574_=_C3217( C574 C3217 ) C574_=_C3493( C574 C3493 ) \nC574_=_C3642( C574 C3642 ) C574_=_C3653( C574 C3653 ) C574_=_C3732( C574 C3732 ) C574_=_C3733( C574 C3733 ) C574_=_C3734( C574 C3734 ) C574_=_C3736( C574 C3736 ) \nC582_=_C609( C582 C609 ) C582_=_C653( C582 C653 ) C582_=_C654( C582 C654 ) C582_=_C656( C582 C656 ) C582_=_C657( C582 C657 ) C582_=_C658( C582 C658 ) \nC582_=_C659( C582 C659 ) C582_=_C660( C582 C660 ) C582_=_C661( C582 C661 ) C582_=_C664( C582 C664 ) C582_=_C665( C582 C665 ) C582_=_C667( C582 C667 ) \nC582_=_C668( C582 C668 ) C582_=_C670( C582 C670 ) C582_=_C671( C582 C671 ) C582_=_C672( C582 C672 ) C582_=_C674( C582 C674 ) C609_=_C617( C609 C617 ) \nC609_=_C621( C609 C621 ) C609_=_C622( C609 C622 ) C609_=_C653( C609 C653 ) C609_=_C654( C609 C654 ) C609_=_C656( C609 C656 ) C609_=_C657( C609 C657 ) \nC609_=_C658( C609 C658 ) C609_=_C659( C609 C659 ) C609_=_C660( C609 C660 ) C609_=_C661( C609 C661 ) C609_=_C664( C609 C664 ) C609_=_C665( C609 C665 ) \nC609_=_C667( C609 C667 ) C609_=_C668( C609 C668 ) C609_=_C670( C609 C670 ) C609_=_C671( C609 C671 ) C609_=_C672( C609 C672 ) C609_=_C674( C609 C674 ) \nC617_=_C621( C617 C621 ) C617_=_C622( C617 C622 ) C617_=_C659( C617 C659 ) C617_=_C856( C617 C856 ) C617_=_C1079( C617 C1079 ) C617_=_C1366( C617 C1366 ) \nC617_=_C1432( C617 C1432 ) C617_=_C2208( C617 C2208 ) C617_=_C2316( C617 C2316 ) C617_=_C2357( C617 C2357 ) C617_=_C2471( C617 C2471 ) C617_=_C2472( C617 C2472 ) \nC617_=_C2473( C617 C2473 ) C617_=_C2475( C617 C2475 ) C617_=_C2477( C617 C2477 ) C617_=_C2478( C617 C2478 ) C617_=_C2479( C617 C2479 ) C617_=_C2480( C617 C2480 ) \nC617_=_C2481( C617 C2481 ) C617_=_C2482( C617 C2482 ) C617_=_C2483( C617 C2483 ) C617_=_C2484( C617 C2484 ) C617_=_C2485( C617 C2485 ) C617_=_C2486( C617 C2486 ) \nC617_=_C2487( C617 C2487 ) C617_=_C2488( C617 C2488 ) C617_=_C2489( C617 C2489 ) C621_=_C622( C621 C622 ) C621_=_C711( C621 C711 ) C621_=_C811( C621 C811 ) \nC621_=_C1014( C621 C1014 ) C621_=_C1149( C621 C1149 ) C621_=_C1435( C621 C1435 ) C621_=_C1732( C621 C1732 ) C621_=_C2052( C621 C2052 ) C621_=_C2574( C621 C2574 ) \nC621_=_C2780( C621 C2780 ) C621_=_C2891( C621 C2891 ) C621_=_C3068( C621 C3068 ) C621_=_C3084( C621 C3084 ) C621_=_C3086( C621 C3086 ) C621_=_C3087( C621 C3087 ) \nC621_=_C3088( C621 C3088 ) C621_=_C3089( C621 C3089 ) C621_=_C3090( C621 C3090 ) C621_=_C3091( C621 C3091 ) C621_=_C3092( C621 C3092 ) C621_=_C3093( C621 C3093 ) \nC621_=_C3094( C621 C3094 ) C621_=_C3095( C621 C3095 ) C621_=_C3096( C621 C3096 ) C621_=_C3097( C621 C3097 ) C622_=_C737( C622 C737 ) C622_=_C1437( C622 C1437 ) \nC622_=_C1677( C622 C1677 ) C622_=_C2198( C622 C2198 ) C622_=_C2495( C622 C2495 ) C622_=_C2547( C622 C2547 ) C622_=_C2598( C622 C2598 ) C622_=_C2768( C622 C2768 ) \nC622_=_C2862( C622 C2862 ) C622_=_C3006( C622 C3006 ) C622_=_C3042( C622 C3042 ) C622_=_C3061( C622 C3061 ) C622_=_C3352( C622 C3352 ) C622_=_C3388( C622 C3388 ) \nC622_=_C3390( C622 C3390 ) C622_=_C3391( C622 C3391 ) C622_=_C3392( C622 C3392 ) C622_=_C3393( C622 C3393 ) C622_=_C3394( C622 C3394 ) C653_=_C654( C653 C654 ) \nC653_=_C656( C653 C656 ) C653_=_C657( C653 C657 ) C653_=_C658( C653 C658 ) C653_=_C659( C653 C659 ) C653_=_C660( C653 C660 ) C653_=_C661( C653 C661 ) \nC653_=_C664( C653 C664 ) C653_=_C665( C653 C665 ) C653_=_C667( C653 C667 ) C653_=_C668( C653 C668 ) C653_=_C670( C653 C670 ) C653_=_C671( C653 C671 ) \nC653_=_C672( C653 C672 ) C653_=_C674( C653 C674 ) C653_=_C711( C653 C711 ) C654_=_C656( C654 C656 ) C654_=_C657( C654 C657 ) C654_=_C658( C654 C658 ) \nC654_=_C659( C654 C659 ) C654_=_C660( C654 C660 ) C654_=_C661( C654 C661 ) C654_=_C664( C654 C664 ) C654_=_C665( C654 C665 ) C654_=_C667( C654 C667 ) \nC654_=_C668( C654 C668 ) C654_=_C670( C654 C670 ) C654_=_C671( C654 C671 ) C654_=_C672( C654 C672 ) C654_=_C674( C654 C674 ) C654_=_C1062( C654 C1062 ) \nC656_=_C657( C656 C657 ) C656_=_C658( C656 C658 ) C656_=_C659( C656 C659 ) C656_=_C660( C656 C660 ) C656_=_C661( C656 C661 ) C656_=_C664( C656 C664 ) \nC656_=_C665( C656 C665 ) C656_=_C667( C656 C667 ) C656_=_C668( C656 C668 ) C656_=_C670( C656 C670 ) C656_=_C671( C656 C671 ) C656_=_C672( C656 C672 ) \nC656_=_C674( C656 C674 ) C656_=_C1710( C656 C1710 ) C657_=_C658( C657 C658 ) C657_=_C659( C657 C659 ) C657_=_C660( C657 C660 ) C657_=_C661( C657 C661 ) \nC657_=_C664( C657 C664 ) C657_=_C665( C657 C665 ) C657_=_C667( C657 C667 ) C657_=_C668( C657 C668 ) C657_=_C670( C657 C670 ) C657_=_C671( C657 C671 ) \nC657_=_C672( C657 C672 ) C657_=_C674( C657 C674 ) C658_=_C659( C658 C659 ) C658_=_C660( C658 C660 ) C658_=_C661( C658 C661 ) C658_=_C664( C658 C664 ) \nC658_=_C665( C658 C665 ) C658_=_C667( C658 C667 ) C658_=_C668( C658 C668 ) C658_=_C670( C658 C670 ) C658_=_C671( C658 C671 ) C658_=_C672( C658 C672 ) \nC658_=_C674( C658 C674 ) C658_=_C1078( C658 C1078 ) C658_=_C2316( C658 C2316 ) C658_=_C2319( C658 C2319 ) C658_=_C2320( C658 C2320 ) C658_=_C2326( C658 C2326 ) \nC658_=_C2329( C658 C2329 ) C658_=_C2333( C658 C2333 ) C659_=_C660( C659 C660 ) C659_=_C661( C659 C661 ) C659_=_C664( C659 C664 ) C659_=_C665( C659 C665 ) \nC659_=_C667( C659 C667 ) C659_=_C668( C659 C668 ) C659_=_C670( C659 C670 ) C659_=_C671( C659 C671 ) C659_=_C672( C659 C672 ) C659_=_C674( C659 C674 ) \nC659_=_C856( C659 C856 ) C659_=_C1079( C659 C1079 ) C659_=_C1366( C659 C1366 ) C659_=_C1432( C659 C1432 ) C659_=_C2208( C659 C2208 ) C659_=_C2316( C659 C2316 ) \nC659_=_C2357( C659 C2357 ) C659_=_C2471( C659 C2471 ) C659_=_C2472( C659 C2472 ) C659_=_C2473( C659 C2473 ) C659_=_C2475( C659 C2475 ) C659_=_C2477( C659 C2477 ) \nC659_=_C2478( C659 C2478 ) C659_=_C2479( C659 C2479 ) C659_=_C2480( C659 C2480 ) C659_=_C2481( C659 C2481 ) C659_=_C2482( C659 C2482 ) C659_=_C2483( C659 C2483 ) \nC659_=_C2484( C659 C2484 ) C659_=_C2485( C659 C2485 ) C659_=_C2486( C659 C2486 ) C659_=_C2487( C659 C2487 ) C659_=_C2488( C659 C2488 ) C659_=_C2489( C659 C2489 ) \nC660_=_C661( C660 C661 ) C660_=_C664( C660 C664 ) C660_=_C665( C660 C665 ) C660_=_C667( C660 C667 ) C660_=_C668( C660 C668 ) C660_=_C670( C660 C670 ) \nC660_=_C671( C660 C671 ) C660_=_C672( C660 C672 ) C660_=_C674( C660 C674 ) C660_=_C2630( C660 C2630 ) C661_=_C664( C661 C664 ) C661_=_C665( C661 C665 ) \nC661_=_C667( C661 C667 ) C661_=_C668( C661 C668 ) C661_=_C670( C661 C670 ) C661_=_C671( C661 C671 ) C661_=_C672( C661 C672 ) C661_=_C674( C661 C674 ) \nC661_=_C1082( C661 C1082 ) C661_=_C2471( C661 C2471 ) C661_=_C2637( C661 C2637 ) C661_=_C2638( C661 C2638 ) C661_=_C2639( C661 C2639 ) C661_=_C2645( C661 C2645 ) \nC661_=_C2650( C661 C2650 ) C664_=_C665( C664 C665 ) C664_=_C667( C664 C667 ) C664_=_C668( C664 C668 ) C664_=_C670( C664 C670 ) C664_=_C671( C664 C671 ) \nC664_=_C672( C664 C672 ) C664_=_C674( C664 C674 ) C665_=_C667( C665 C667 ) C665_=_C668( C665 C668 ) C665_=_C670( C665 C670 ) C665_=_C671( C665 C671 ) \nC665_=_C672( C665 C672 ) C665_=_C674( C665 C674 ) C665_=_C2917( C665 C2917 ) C667_=_C668( C667 C668 ) C667_=_C670( C667 C670 ) C667_=_C671( C667 C671 ) \nC667_=_C672( C667 C672 ) C667_=_C674( C667 C674 ) C668_=_C670( C668 C670 ) C668_=_C671( C668 C671 ) C668_=_C672( C668 C672 ) C668_=_C674( C668 C674 ) \nC668_=_C1088( C668 C1088 ) C668_=_C2479( C668 C2479 ) C668_=_C2741( C668 C2741 ) C668_=_C2771( C668 C2771 ) C668_=_C3245( C668 C3245 ) C668_=_C3653( C668 C3653 ) \nC668_=_C3663( C668 C3663 ) C670_=_C671( C670 C671 ) C670_=_C672( C670 C672 ) C670_=_C674( C670 C674 ) C671_=_C672( C671 C672 ) C671_=_C674( C671 C674 ) \nC671_=_C4069( C671 C4069 ) C672_=_C674( C672 C674 ) C672_=_C1094( C672 C1094 ) C685_=_C808( C685 C808 ) C685_=_C1194( C685 C1194 ) C685_=_C1550( C685 C1550 ) \nC685_=_C1675( C685 C1675 ) C685_=_C2119( C685 C2119 ) C685_=_C2320( C685 C2320 ) C685_=_C2435( C685 C2435 ) C685_=_C2451( C685 C2451 ) C685_=_C2473( C685 C2473 ) \nC685_=_C2491( C685 C2491 ) C685_=_C2638( C685 C2638 ) C685_=_C2766( C685 C2766 ) C685_=_C2768( C685 C2768 ) C685_=_C2769( C685 C2769 ) C685_=_C2770( C685 C2770 ) \nC685_=_C2771( C685 C2771 ) C685_=_C2773( C685 C2773 ) C685_=_C2774( C685 C2774 ) C685_=_C2776( C685 C2776 ) C685_=_C2777( C685 C2777 ) C711_=_C811( C711 C811 ) \nC711_=_C1014( C711 C1014 ) C711_=_C1149( C711 C1149 ) C711_=_C1435( C711 C1435 ) C711_=_C1732( C711 C1732 ) C711_=_C2052( C711 C2052 ) C711_=_C2574( C711 C2574 ) \nC711_=_C2780( C711 C2780 ) C711_=_C2891( C711 C2891 ) C711_=_C3068( C711 C3068 ) C711_=_C3084( C711 C3084 ) C711_=_C3086( C711 C3086 ) C711_=_C3087( C711 C3087 ) \nC711_=_C3088( C711 C3088 ) C711_=_C3089( C711 C3089 ) C711_=_C3090( C711 C3090 ) C711_=_C3091( C711 C3091 ) C711_=_C3092( C711 C3092 ) C711_=_C3093( C711 C3093 ) \nC711_=_C3094( C711 C3094 ) C711_=_C3095( C711 C3095 ) C711_=_C3096( C711 C3096 ) C711_=_C3097( C711 C3097 ) C724_=_C737( C724 C737 ) C724_=_C875( C724 C875 ) \nC724_=_C981( C724 C981 ) C724_=_C1073( C724 C1073 ) C724_=_C1074( C724 C1074 ) C724_=_C1075( C724 C1075 ) C724_=_C1076( C724 C1076 ) C724_=_C1077( C724 C1077 ) \nC724_=_C1078( C724 C1078 ) C724_=_C1079( C724 C1079</w:t>
      </w:r>
    </w:p>
    <w:p>
      <w:pPr>
        <w:pStyle w:val="PreformattedText"/>
        <w:bidi w:val="0"/>
        <w:spacing w:before="0" w:after="0"/>
        <w:jc w:val="left"/>
        <w:rPr/>
      </w:pPr>
      <w:r>
        <w:rPr/>
        <w:t xml:space="preserve"> </w:t>
      </w:r>
      <w:r>
        <w:rPr/>
        <w:t>) C724_=_C1080( C724 C1080 ) C724_=_C1081( C724 C1081 ) C724_=_C1082( C724 C1082 ) C724_=_C1083( C724 C1083 ) \nC724_=_C1085( C724 C1085 ) C724_=_C1088( C724 C1088 ) C724_=_C1090( C724 C1090 ) C724_=_C1091( C724 C1091 ) C724_=_C1092( C724 C1092 ) C724_=_C1093( C724 C1093 ) \nC724_=_C1094( C724 C1094 ) C724_=_C1096( C724 C1096 ) C737_=_C1437( C737 C1437 ) C737_=_C1677( C737 C1677 ) C737_=_C2198( C737 C2198 ) C737_=_C2495( C737 C2495 ) \nC737_=_C2547( C737 C2547 ) C737_=_C2598( C737 C2598 ) C737_=_C2768( C737 C2768 ) C737_=_C2862( C737 C2862 ) C737_=_C3006( C737 C3006 ) C737_=_C3042( C737 C3042 ) \nC737_=_C3061( C737 C3061 ) C737_=_C3352( C737 C3352 ) C737_=_C3388( C737 C3388 ) C737_=_C3390( C737 C3390 ) C737_=_C3391( C737 C3391 ) C737_=_C3392( C737 C3392 ) \nC737_=_C3393( C737 C3393 ) C737_=_C3394( C737 C3394 ) C779_=_C785( C779 C785 ) C779_=_C1195( C779 C1195 ) C779_=_C1525( C779 C1525 ) C779_=_C1730( C779 C1730 ) \nC779_=_C1813( C779 C1813 ) C779_=_C1946( C779 C1946 ) C779_=_C2007( C779 C2007 ) C779_=_C2068( C779 C2068 ) C779_=_C2296( C779 C2296 ) C779_=_C2779( C779 C2779 ) \nC779_=_C2917( C779 C2917 ) C779_=_C2918( C779 C2918 ) C779_=_C2919( C779 C2919 ) C779_=_C2920( C779 C2920 ) C779_=_C2922( C779 C2922 ) C779_=_C2923( C779 C2923 ) \nC779_=_C2924( C779 C2924 ) C779_=_C2925( C779 C2925 ) C779_=_C2926( C779 C2926 ) C779_=_C2927( C779 C2927 ) C779_=_C2928( C779 C2928 ) C779_=_C2929( C779 C2929 ) \nC779_=_C2930( C779 C2930 ) C779_=_C2931( C779 C2931 ) C779_=_C2932( C779 C2932 ) C779_=_C2933( C779 C2933 ) C785_=_C886( C785 C886 ) C785_=_C1242( C785 C1242 ) \nC785_=_C1530( C785 C1530 ) C785_=_C2326( C785 C2326 ) C785_=_C2475( C785 C2475 ) C785_=_C2639( C785 C2639 ) C785_=_C3058( C785 C3058 ) C785_=_C3098( C785 C3098 ) \nC785_=_C3226( C785 C3226 ) C785_=_C3244( C785 C3244 ) C785_=_C3245( C785 C3245 ) C785_=_C3247( C785 C3247 ) C785_=_C3248( C785 C3248 ) C785_=_C3249( C785 C3249 ) \nC785_=_C3250( C785 C3250 ) C785_=_C3251( C785 C3251 ) C785_=_C3252( C785 C3252 ) C785_=_C3253( C785 C3253 ) C785_=_C3255( C785 C3255 ) C807_=_C808( C807 C808 ) \nC807_=_C811( C807 C811 ) C807_=_C1549( C807 C1549 ) C807_=_C1568( C807 C1568 ) C807_=_C1624( C807 C1624 ) C807_=_C1710( C807 C1710 ) C807_=_C1794( C807 C1794 ) \nC807_=_C1983( C807 C1983 ) C807_=_C2232( C807 C2232 ) C807_=_C2319( C807 C2319 ) C807_=_C2359( C807 C2359 ) C807_=_C2377( C807 C2377 ) C807_=_C2472( C807 C2472 ) \nC807_=_C2539( C807 C2539 ) C807_=_C2637( C807 C2637 ) C807_=_C2739( C807 C2739 ) C807_=_C2741( C807 C2741 ) C807_=_C2743( C807 C2743 ) C807_=_C2744( C807 C2744 ) \nC807_=_C2745( C807 C2745 ) C807_=_C2746( C807 C2746 ) C807_=_C2748( C807 C2748 ) C808_=_C811( C808 C811 ) C808_=_C1194( C808 C1194 ) C808_=_C1550( C808 C1550 ) \nC808_=_C1675( C808 C1675 ) C808_=_C2119( C808 C2119 ) C808_=_C2320( C808 C2320 ) C808_=_C2435( C808 C2435 ) C808_=_C2451( C808 C2451 ) C808_=_C2473( C808 C2473 ) \nC808_=_C2491( C808 C2491 ) C808_=_C2638( C808 C2638 ) C808_=_C2766( C808 C2766 ) C808_=_C2768( C808 C2768 ) C808_=_C2769( C808 C2769 ) C808_=_C2770( C808 C2770 ) \nC808_=_C2771( C808 C2771 ) C808_=_C2773( C808 C2773 ) C808_=_C2774( C808 C2774 ) C808_=_C2776( C808 C2776 ) C808_=_C2777( C808 C2777 ) C811_=_C1014( C811 C1014 ) \nC811_=_C1149( C811 C1149 ) C811_=_C1435( C811 C1435 ) C811_=_C1732( C811 C1732 ) C811_=_C2052( C811 C2052 ) C811_=_C2574( C811 C2574 ) C811_=_C2780( C811 C2780 ) \nC811_=_C2891( C811 C2891 ) C811_=_C3068( C811 C3068 ) C811_=_C3084( C811 C3084 ) C811_=_C3086( C811 C3086 ) C811_=_C3087( C811 C3087 ) C811_=_C3088( C811 C3088 ) \nC811_=_C3089( C811 C3089 ) C811_=_C3090( C811 C3090 ) C811_=_C3091( C811 C3091 ) C811_=_C3092( C811 C3092 ) C811_=_C3093( C811 C3093 ) C811_=_C3094( C811 C3094 ) \nC811_=_C3095( C811 C3095 ) C811_=_C3096( C811 C3096 ) C811_=_C3097( C811 C3097 ) C835_=_C966( C835 C966 ) C835_=_C1062( C835 C1062 ) C835_=_C1418( C835 C1418 ) \nC835_=_C1678( C835 C1678 ) C835_=_C1734( C835 C1734 ) C835_=_C1819( C835 C1819 ) C835_=_C1948( C835 C1948 ) C835_=_C2071( C835 C2071 ) C835_=_C2496( C835 C2496 ) \nC835_=_C2687( C835 C2687 ) C835_=_C2770( C835 C2770 ) C835_=_C2783( C835 C2783 ) C835_=_C2923( C835 C2923 ) C835_=_C2970( C835 C2970 ) C835_=_C3043( C835 C3043 ) \nC835_=_C3213( C835 C3213 ) C835_=_C3479( C835 C3479 ) C835_=_C3480( C835 C3480 ) C835_=_C3481( C835 C3481 ) C835_=_C3483( C835 C3483 ) C835_=_C3484( C835 C3484 ) \nC835_=_C3485( C835 C3485 ) C835_=_C3486( C835 C3486 ) C835_=_C3487( C835 C3487 ) C856_=_C1079( C856 C1079 ) C856_=_C1366( C856 C1366 ) C856_=_C1432( C856 C1432 ) \nC856_=_C2208( C856 C2208 ) C856_=_C2316( C856 C2316 ) C856_=_C2357( C856 C2357 ) C856_=_C2471( C856 C2471 ) C856_=_C2472( C856 C2472 ) C856_=_C2473( C856 C2473 ) \nC856_=_C2475( C856 C2475 ) C856_=_C2477( C856 C2477 ) C856_=_C2478( C856 C2478 ) C856_=_C2479( C856 C2479 ) C856_=_C2480( C856 C2480 ) C856_=_C2481( C856 C2481 ) \nC856_=_C2482( C856 C2482 ) C856_=_C2483( C856 C2483 ) C856_=_C2484( C856 C2484 ) C856_=_C2485( C856 C2485 ) C856_=_C2486( C856 C2486 ) C856_=_C2487( C856 C2487 ) \nC856_=_C2488( C856 C2488 ) C856_=_C2489( C856 C2489 ) C875_=_C886( C875 C886 ) C875_=_C887( C875 C887 ) C875_=_C981( C875 C981 ) C875_=_C1073( C875 C1073 ) \nC875_=_C1074( C875 C1074 ) C875_=_C1075( C875 C1075 ) C875_=_C1076( C875 C1076 ) C875_=_C1077( C875 C1077 ) C875_=_C1078( C875 C1078 ) C875_=_C1079( C875 C1079 ) \nC875_=_C1080( C875 C1080 ) C875_=_C1081( C875 C1081 ) C875_=_C1082( C875 C1082 ) C875_=_C1083( C875 C1083 ) C875_=_C1085( C875 C1085 ) C875_=_C1088( C875 C1088 ) \nC875_=_C1090( C875 C1090 ) C875_=_C1091( C875 C1091 ) C875_=_C1092( C875 C1092 ) C875_=_C1093( C875 C1093 ) C875_=_C1094( C875 C1094 ) C875_=_C1096( C875 C1096 ) \nC886_=_C887( C886 C887 ) C886_=_C1242( C886 C1242 ) C886_=_C1530( C886 C1530 ) C886_=_C2326( C886 C2326 ) C886_=_C2475( C886 C2475 ) C886_=_C2639( C886 C2639 ) \nC886_=_C3058( C886 C3058 ) C886_=_C3098( C886 C3098 ) C886_=_C3226( C886 C3226 ) C886_=_C3244( C886 C3244 ) C886_=_C3245( C886 C3245 ) C886_=_C3247( C886 C3247 ) \nC886_=_C3248( C886 C3248 ) C886_=_C3249( C886 C3249 ) C886_=_C3250( C886 C3250 ) C886_=_C3251( C886 C3251 ) C886_=_C3252( C886 C3252 ) C886_=_C3253( C886 C3253 ) \nC886_=_C3255( C886 C3255 ) C887_=_C1779( C887 C1779 ) C887_=_C1798( C887 C1798 ) C887_=_C1858( C887 C1858 ) C887_=_C1884( C887 C1884 ) C887_=_C2260( C887 C2260 ) \nC887_=_C2329( C887 C2329 ) C887_=_C2481( C887 C2481 ) C887_=_C2497( C887 C2497 ) C887_=_C2630( C887 C2630 ) C887_=_C2645( C887 C2645 ) C887_=_C2786( C887 C2786 ) \nC887_=_C2797( C887 C2797 ) C887_=_C3217( C887 C3217 ) C887_=_C3493( C887 C3493 ) C887_=_C3642( C887 C3642 ) C887_=_C3653( C887 C3653 ) C887_=_C3732( C887 C3732 ) \nC887_=_C3733( C887 C3733 ) C887_=_C3734( C887 C3734 ) C887_=_C3736( C887 C3736 ) C950_=_C1687( C950 C1687 ) C950_=_C2229( C950 C2229 ) C950_=_C2503( C950 C2503 ) \nC950_=_C2569( C950 C2569 ) C950_=_C2777( C950 C2777 ) C950_=_C2916( C950 C2916 ) C950_=_C3054( C950 C3054 ) C950_=_C3282( C950 C3282 ) C950_=_C3640( C950 C3640 ) \nC950_=_C3769( C950 C3769 ) C950_=_C3801( C950 C3801 ) C950_=_C3927( C950 C3927 ) C950_=_C3985( C950 C3985 ) C950_=_C4057( C950 C4057 ) C950_=_C4092( C950 C4092 ) \nC950_=_C4097( C950 C4097 ) C966_=_C1062( C966 C1062 ) C966_=_C1418( C966 C1418 ) C966_=_C1678( C966 C1678 ) C966_=_C1734( C966 C1734 ) C966_=_C1819( C966 C1819 ) \nC966_=_C1948( C966 C1948 ) C966_=_C2071( C966 C2071 ) C966_=_C2496( C966 C2496 ) C966_=_C2687( C966 C2687 ) C966_=_C2770( C966 C2770 ) C966_=_C2783( C966 C2783 ) \nC966_=_C2923( C966 C2923 ) C966_=_C2970( C966 C2970 ) C966_=_C3043( C966 C3043 ) C966_=_C3213( C966 C3213 ) C966_=_C3479( C966 C3479 ) C966_=_C3480( C966 C3480 ) \nC966_=_C3481( C966 C3481 ) C966_=_C3483( C966 C3483 ) C966_=_C3484( C966 C3484 ) C966_=_C3485( C966 C3485 ) C966_=_C3486( C966 C3486 ) C966_=_C3487( C966 C3487 ) \nC981_=_C1073( C981 C1073 ) C981_=_C1074( C981 C1074 ) C981_=_C1075( C981 C1075 ) C981_=_C1076( C981 C1076 ) C981_=_C1077( C981 C1077 ) C981_=_C1078( C981 C1078 ) \nC981_=_C1079( C981 C1079 ) C981_=_C1080( C981 C1080 ) C981_=_C1081( C981 C1081 ) C981_=_C1082( C981 C1082 ) C981_=_C1083( C981 C1083 ) C981_=_C1085( C981 C1085 ) \nC981_=_C1088( C981 C1088 ) C981_=_C1090( C981 C1090 ) C981_=_C1091( C981 C1091 ) C981_=_C1092( C981 C1092 ) C981_=_C1093( C981 C1093 ) C981_=_C1094( C981 C1094 ) \nC981_=_C1096( C981 C1096 ) C1014_=_C1149( C1014 C1149 ) C1014_=_C1435( C1014 C1435 ) C1014_=_C1732( C1014 C1732 ) C1014_=_C2052( C1014 C2052 ) C1014_=_C2574( C1014 C2574 ) \nC1014_=_C2780( C1014 C2780 ) C1014_=_C2891( C1014 C2891 ) C1014_=_C3068( C1014 C3068 ) C1014_=_C3084( C1014 C3084 ) C1014_=_C3086( C1014 C3086 ) C1014_=_C3087( C1014 C3087 ) \nC1014_=_C3088( C1014 C3088 ) C1014_=_C3089( C1014 C3089 ) C1014_=_C3090( C1014 C3090 ) C1014_=_C3091( C1014 C3091 ) C1014_=_C3092( C1014 C3092 ) C1014_=_C3093( C1014 C3093 ) \nC1014_=_C3094( C1014 C3094 ) C1014_=_C3095( C1014 C3095 ) C1014_=_C3096( C1014 C3096 ) C1014_=_C3097( C1014 C3097 ) C1062_=_C1418( C1062 C1418 ) C1062_=_C1678( C1062 C1678 ) \nC1062_=_C1734( C1062 C1734 ) C1062_=_C1819( C1062 C1819 ) C1062_=_C1948( C1062 C1948 ) C1062_=_C2071( C1062 C2071 ) C1062_=_C2496( C1062 C2496 ) C1062_=_C2687( C1062 C2687 ) \nC1062_=_C2770( C1062 C2770 ) C1062_=_C2783( C1062 C2783 ) C1062_=_C2923( C1062 C2923 ) C1062_=_C2970( C1062 C2970 ) C1062_=_C3043( C1062 C3043 ) C1062_=_C3213( C1062 C3213 ) \nC1062_=_C3479( C1062 C3479 ) C1062_=_C3480( C1062 C3480 ) C1062_=_C3481( C1062 C3481 ) C1062_=_C3483( C1062 C3483 ) C1062_=_C3484( C1062 C3484 ) C1062_=_C3485( C1062 C3485 ) \nC1062_=_C3486( C1062 C3486 ) C1062_=_C3487( C1062 C3487 ) C1073_=_C1074( C1073 C1074 ) C1073_=_C1075( C1073 C1075 ) C1073_=_C1076( C1073 C1076 ) C1073_=_C1077( C1073 C1077 ) \nC1073_=_C1078( C1073 C1078 ) C1073_=_C1079( C1073 C1079 ) C1073_=_C1080( C1073 C1080 ) C1073_=_C1081( C1073 C1081 ) C1073_=_C1082( C1073 C1082 ) C1073_=_C1083( C1073 C1083 ) \nC1073_=_C1085( C1073 C1085</w:t>
      </w:r>
    </w:p>
    <w:p>
      <w:pPr>
        <w:pStyle w:val="PreformattedText"/>
        <w:bidi w:val="0"/>
        <w:spacing w:before="0" w:after="0"/>
        <w:jc w:val="left"/>
        <w:rPr/>
      </w:pPr>
      <w:r>
        <w:rPr/>
        <w:t xml:space="preserve"> </w:t>
      </w:r>
      <w:r>
        <w:rPr/>
        <w:t>) C1073_=_C1088( C1073 C1088 ) C1073_=_C1090( C1073 C1090 ) C1073_=_C1091( C1073 C1091 ) C1073_=_C1092( C1073 C1092 ) C1073_=_C1093( C1073 C1093 ) \nC1073_=_C1094( C1073 C1094 ) C1073_=_C1096( C1073 C1096 ) C1074_=_C1075( C1074 C1075 ) C1074_=_C1076( C1074 C1076 ) C1074_=_C1077( C1074 C1077 ) C1074_=_C1078( C1074 C1078 ) \nC1074_=_C1079( C1074 C1079 ) C1074_=_C1080( C1074 C1080 ) C1074_=_C1081( C1074 C1081 ) C1074_=_C1082( C1074 C1082 ) C1074_=_C1083( C1074 C1083 ) C1074_=_C1085( C1074 C1085 ) \nC1074_=_C1088( C1074 C1088 ) C1074_=_C1090( C1074 C1090 ) C1074_=_C1091( C1074 C1091 ) C1074_=_C1092( C1074 C1092 ) C1074_=_C1093( C1074 C1093 ) C1074_=_C1094( C1074 C1094 ) \nC1074_=_C1096( C1074 C1096 ) C1075_=_C1076( C1075 C1076 ) C1075_=_C1077( C1075 C1077 ) C1075_=_C1078( C1075 C1078 ) C1075_=_C1079( C1075 C1079 ) C1075_=_C1080( C1075 C1080 ) \nC1075_=_C1081( C1075 C1081 ) C1075_=_C1082( C1075 C1082 ) C1075_=_C1083( C1075 C1083 ) C1075_=_C1085( C1075 C1085 ) C1075_=_C1088( C1075 C1088 ) C1075_=_C1090( C1075 C1090 ) \nC1075_=_C1091( C1075 C1091 ) C1075_=_C1092( C1075 C1092 ) C1075_=_C1093( C1075 C1093 ) C1075_=_C1094( C1075 C1094 ) C1075_=_C1096( C1075 C1096 ) C1075_=_C1670( C1075 C1670 ) \nC1075_=_C1675( C1075 C1675 ) C1075_=_C1677( C1075 C1677 ) C1075_=_C1678( C1075 C1678 ) C1075_=_C1679( C1075 C1679 ) C1075_=_C1687( C1075 C1687 ) C1076_=_C1077( C1076 C1077 ) \nC1076_=_C1078( C1076 C1078 ) C1076_=_C1079( C1076 C1079 ) C1076_=_C1080( C1076 C1080 ) C1076_=_C1081( C1076 C1081 ) C1076_=_C1082( C1076 C1082 ) C1076_=_C1083( C1076 C1083 ) \nC1076_=_C1085( C1076 C1085 ) C1076_=_C1088( C1076 C1088 ) C1076_=_C1090( C1076 C1090 ) C1076_=_C1091( C1076 C1091 ) C1076_=_C1092( C1076 C1092 ) C1076_=_C1093( C1076 C1093 ) \nC1076_=_C1094( C1076 C1094 ) C1076_=_C1096( C1076 C1096 ) C1076_=_C1730( C1076 C1730 ) C1076_=_C1732( C1076 C1732 ) C1076_=_C1734( C1076 C1734 ) C1077_=_C1078( C1077 C1078 ) \nC1077_=_C1079( C1077 C1079 ) C1077_=_C1080( C1077 C1080 ) C1077_=_C1081( C1077 C1081 ) C1077_=_C1082( C1077 C1082 ) C1077_=_C1083( C1077 C1083 ) C1077_=_C1085( C1077 C1085 ) \nC1077_=_C1088( C1077 C1088 ) C1077_=_C1090( C1077 C1090 ) C1077_=_C1091( C1077 C1091 ) C1077_=_C1092( C1077 C1092 ) C1077_=_C1093( C1077 C1093 ) C1077_=_C1094( C1077 C1094 ) \nC1077_=_C1096( C1077 C1096 ) C1077_=_C2052( C1077 C2052 ) C1078_=_C1079( C1078 C1079 ) C1078_=_C1080( C1078 C1080 ) C1078_=_C1081( C1078 C1081 ) C1078_=_C1082( C1078 C1082 ) \nC1078_=_C1083( C1078 C1083 ) C1078_=_C1085( C1078 C1085 ) C1078_=_C1088( C1078 C1088 ) C1078_=_C1090( C1078 C1090 ) C1078_=_C1091( C1078 C1091 ) C1078_=_C1092( C1078 C1092 ) \nC1078_=_C1093( C1078 C1093 ) C1078_=_C1094( C1078 C1094 ) C1078_=_C1096( C1078 C1096 ) C1078_=_C2316( C1078 C2316 ) C1078_=_C2319( C1078 C2319 ) C1078_=_C2320( C1078 C2320 ) \nC1078_=_C2326( C1078 C2326 ) C1078_=_C2329( C1078 C2329 ) C1078_=_C2333( C1078 C2333 ) C1079_=_C1080( C1079 C1080 ) C1079_=_C1081( C1079 C1081 ) C1079_=_C1082( C1079 C1082 ) \nC1079_=_C1083( C1079 C1083 ) C1079_=_C1085( C1079 C1085 ) C1079_=_C1088( C1079 C1088 ) C1079_=_C1090( C1079 C1090 ) C1079_=_C1091( C1079 C1091 ) C1079_=_C1092( C1079 C1092 ) \nC1079_=_C1093( C1079 C1093 ) C1079_=_C1094( C1079 C1094 ) C1079_=_C1096( C1079 C1096 ) C1079_=_C1366( C1079 C1366 ) C1079_=_C1432( C1079 C1432 ) C1079_=_C2208( C1079 C2208 ) \nC1079_=_C2316( C1079 C2316 ) C1079_=_C2357( C1079 C2357 ) C1079_=_C2471( C1079 C2471 ) C1079_=_C2472( C1079 C2472 ) C1079_=_C2473( C1079 C2473 ) C1079_=_C2475( C1079 C2475 ) \nC1079_=_C2477( C1079 C2477 ) C1079_=_C2478( C1079 C2478 ) C1079_=_C2479( C1079 C2479 ) C1079_=_C2480( C1079 C2480 ) C1079_=_C2481( C1079 C2481 ) C1079_=_C2482( C1079 C2482 ) \nC1079_=_C2483( C1079 C2483 ) C1079_=_C2484( C1079 C2484 ) C1079_=_C2485( C1079 C2485 ) C1079_=_C2486( C1079 C2486 ) C1079_=_C2487( C1079 C2487 ) C1079_=_C2488( C1079 C2488 ) \nC1079_=_C2489( C1079 C2489 ) C1080_=_C1081( C1080 C1081 ) C1080_=_C1082( C1080 C1082 ) C1080_=_C1083( C1080 C1083 ) C1080_=_C1085( C1080 C1085 ) C1080_=_C1088( C1080 C1088 ) \nC1080_=_C1090( C1080 C1090 ) C1080_=_C1091( C1080 C1091 ) C1080_=_C1092( C1080 C1092 ) C1080_=_C1093( C1080 C1093 ) C1080_=_C1094( C1080 C1094 ) C1080_=_C1096( C1080 C1096 ) \nC1080_=_C2449( C1080 C2449 ) C1080_=_C2491( C1080 C2491 ) C1080_=_C2495( C1080 C2495 ) C1080_=_C2496( C1080 C2496 ) C1080_=_C2497( C1080 C2497 ) C1080_=_C2498( C1080 C2498 ) \nC1080_=_C2503( C1080 C2503 ) C1081_=_C1082( C1081 C1082 ) C1081_=_C1083( C1081 C1083 ) C1081_=_C1085( C1081 C1085 ) C1081_=_C1088( C1081 C1088 ) C1081_=_C1090( C1081 C1090 ) \nC1081_=_C1091( C1081 C1091 ) C1081_=_C1092( C1081 C1092 ) C1081_=_C1093( C1081 C1093 ) C1081_=_C1094( C1081 C1094 ) C1081_=_C1096( C1081 C1096 ) C1082_=_C1083( C1082 C1083 ) \nC1082_=_C1085( C1082 C1085 ) C1082_=_C1088( C1082 C1088 ) C1082_=_C1090( C1082 C1090 ) C1082_=_C1091( C1082 C1091 ) C1082_=_C1092( C1082 C1092 ) C1082_=_C1093( C1082 C1093 ) \nC1082_=_C1094( C1082 C1094 ) C1082_=_C1096( C1082 C1096 ) C1082_=_C2471( C1082 C2471 ) C1082_=_C2637( C1082 C2637 ) C1082_=_C2638( C1082 C2638 ) C1082_=_C2639( C1082 C2639 ) \nC1082_=_C2645( C1082 C2645 ) C1082_=_C2650( C1082 C2650 ) C1083_=_C1085( C1083 C1085 ) C1083_=_C1088( C1083 C1088 ) C1083_=_C1090( C1083 C1090 ) C1083_=_C1091( C1083 C1091 ) \nC1083_=_C1092( C1083 C1092 ) C1083_=_C1093( C1083 C1093 ) C1083_=_C1094( C1083 C1094 ) C1083_=_C1096( C1083 C1096 ) C1085_=_C1088( C1085 C1088 ) C1085_=_C1090( C1085 C1090 ) \nC1085_=_C1091( C1085 C1091 ) C1085_=_C1092( C1085 C1092 ) C1085_=_C1093( C1085 C1093 ) C1085_=_C1094( C1085 C1094 ) C1085_=_C1096( C1085 C1096 ) C1088_=_C1090( C1088 C1090 ) \nC1088_=_C1091( C1088 C1091 ) C1088_=_C1092( C1088 C1092 ) C1088_=_C1093( C1088 C1093 ) C1088_=_C1094( C1088 C1094 ) C1088_=_C1096( C1088 C1096 ) C1088_=_C2479( C1088 C2479 ) \nC1088_=_C2741( C1088 C2741 ) C1088_=_C2771( C1088 C2771 ) C1088_=_C3245( C1088 C3245 ) C1088_=_C3653( C1088 C3653 ) C1088_=_C3663( C1088 C3663 ) C1090_=_C1091( C1090 C1091 ) \nC1090_=_C1092( C1090 C1092 ) C1090_=_C1093( C1090 C1093 ) C1090_=_C1094( C1090 C1094 ) C1090_=_C1096( C1090 C1096 ) C1090_=_C3774( C1090 C3774 ) C1091_=_C1092( C1091 C1092 ) \nC1091_=_C1093( C1091 C1093 ) C1091_=_C1094( C1091 C1094 ) C1091_=_C1096( C1091 C1096 ) C1091_=_C2484( C1091 C2484 ) C1092_=_C1093( C1092 C1093 ) C1092_=_C1094( C1092 C1094 ) \nC1092_=_C1096( C1092 C1096 ) C1092_=_C4033( C1092 C4033 ) C1093_=_C1094( C1093 C1094 ) C1093_=_C1096( C1093 C1096 ) C1093_=_C2465( C1093 C2465 ) C1094_=_C1096( C1094 C1096 ) \nC1149_=_C1435( C1149 C1435 ) C1149_=_C1732( C1149 C1732 ) C1149_=_C2052( C1149 C2052 ) C1149_=_C2574( C1149 C2574 ) C1149_=_C2780( C1149 C2780 ) C1149_=_C2891( C1149 C2891 ) \nC1149_=_C3068( C1149 C3068 ) C1149_=_C3084( C1149 C3084 ) C1149_=_C3086( C1149 C3086 ) C1149_=_C3087( C1149 C3087 ) C1149_=_C3088( C1149 C3088 ) C1149_=_C3089( C1149 C3089 ) \nC1149_=_C3090( C1149 C3090 ) C1149_=_C3091( C1149 C3091 ) C1149_=_C3092( C1149 C3092 ) C1149_=_C3093( C1149 C3093 ) C1149_=_C3094( C1149 C3094 ) C1149_=_C3095( C1149 C3095 ) \nC1149_=_C3096( C1149 C3096 ) C1149_=_C3097( C1149 C3097 ) C1194_=_C1195( C1194 C1195 ) C1194_=_C1550( C1194 C1550 ) C1194_=_C1675( C1194 C1675 ) C1194_=_C2119( C1194 C2119 ) \nC1194_=_C2320( C1194 C2320 ) C1194_=_C2435( C1194 C2435 ) C1194_=_C2451( C1194 C2451 ) C1194_=_C2473( C1194 C2473 ) C1194_=_C2491( C1194 C2491 ) C1194_=_C2638( C1194 C2638 ) \nC1194_=_C2766( C1194 C2766 ) C1194_=_C2768( C1194 C2768 ) C1194_=_C2769( C1194 C2769 ) C1194_=_C2770( C1194 C2770 ) C1194_=_C2771( C1194 C2771 ) C1194_=_C2773( C1194 C2773 ) \nC1194_=_C2774( C1194 C2774 ) C1194_=_C2776( C1194 C2776 ) C1194_=_C2777( C1194 C2777 ) C1195_=_C1525( C1195 C1525 ) C1195_=_C1730( C1195 C1730 ) C1195_=_C1813( C1195 C1813 ) \nC1195_=_C1946( C1195 C1946 ) C1195_=_C2007( C1195 C2007 ) C1195_=_C2068( C1195 C2068 ) C1195_=_C2296( C1195 C2296 ) C1195_=_C2779( C1195 C2779 ) C1195_=_C2917( C1195 C2917 ) \nC1195_=_C2918( C1195 C2918 ) C1195_=_C2919( C1195 C2919 ) C1195_=_C2920( C1195 C2920 ) C1195_=_C2922( C1195 C2922 ) C1195_=_C2923( C1195 C2923 ) C1195_=_C2924( C1195 C2924 ) \nC1195_=_C2925( C1195 C2925 ) C1195_=_C2926( C1195 C2926 ) C1195_=_C2927( C1195 C2927 ) C1195_=_C2928( C1195 C2928 ) C1195_=_C2929( C1195 C2929 ) C1195_=_C2930( C1195 C2930 ) \nC1195_=_C2931( C1195 C2931 ) C1195_=_C2932( C1195 C2932 ) C1195_=_C2933( C1195 C2933 ) C1242_=_C1249( C1242 C1249 ) C1242_=_C1259( C1242 C1259 ) C1242_=_C1530( C1242 C1530 ) \nC1242_=_C2326( C1242 C2326 ) C1242_=_C2475( C1242 C2475 ) C1242_=_C2639( C1242 C2639 ) C1242_=_C3058( C1242 C3058 ) C1242_=_C3098( C1242 C3098 ) C1242_=_C3226( C1242 C3226 ) \nC1242_=_C3244( C1242 C3244 ) C1242_=_C3245( C1242 C3245 ) C1242_=_C3247( C1242 C3247 ) C1242_=_C3248( C1242 C3248 ) C1242_=_C3249( C1242 C3249 ) C1242_=_C3250( C1242 C3250 ) \nC1242_=_C3251( C1242 C3251 ) C1242_=_C3252( C1242 C3252 ) C1242_=_C3253( C1242 C3253 ) C1242_=_C3255( C1242 C3255 ) C1249_=_C1259( C1249 C1259 ) C1249_=_C1576( C1249 C1576 ) \nC1249_=_C1630( C1249 C1630 ) C1249_=_C1679( C1249 C1679 ) C1249_=_C2366( C1249 C2366 ) C1249_=_C2385( C1249 C2385 ) C1249_=_C2498( C1249 C2498 ) C1249_=_C2743( C1249 C2743 ) \nC1249_=_C2773( C1249 C2773 ) C1249_=_C2879( C1249 C2879 ) C1249_=_C3047( C1249 C3047 ) C1249_=_C3135( C1249 C3135 ) C1249_=_C3261( C1249 C3261 ) C1249_=_C3323( C1249 C3323 ) \nC1249_=_C3583( C1249 C3583 ) C1249_=_C3770( C1249 C3770 ) C1249_=_C3771( C1249 C3771 ) C1249_=_C3772( C1249 C3772 ) C1249_=_C3773( C1249 C3773 ) C1249_=_C3774( C1249 C3774 ) \nC1249_=_C3775( C1249 C3775 ) C1249_=_C3776( C1249 C3776 ) C1249_=_C3777( C1249 C3777 ) C1259_=_C1998( C1259 C1998 ) C1259_=_C2333( C1259 C2333 ) C1259_=_C2486( C1259 C2486 ) \nC1259_=_C2650( C1259 C2650 ) C1259_=_C2839( C1259 C2839 ) C1259_=_C2950( C1259 C2950 ) C1259_=_C3016( C1259 C3016 ) C1259_=_C3173( C1259 C3173 ) C1259_=_C3241( C1259 C3241 ) \nC1259_=_C3406( C1259 C3406 ) C1259_=_C3624( C1259 C3624 ) C1259_=_C3663(</w:t>
      </w:r>
    </w:p>
    <w:p>
      <w:pPr>
        <w:pStyle w:val="PreformattedText"/>
        <w:bidi w:val="0"/>
        <w:spacing w:before="0" w:after="0"/>
        <w:jc w:val="left"/>
        <w:rPr/>
      </w:pPr>
      <w:r>
        <w:rPr/>
        <w:t xml:space="preserve"> </w:t>
      </w:r>
      <w:r>
        <w:rPr/>
        <w:t>C1259 C3663 ) C1259_=_C3670( C1259 C3670 ) C1259_=_C3720( C1259 C3720 ) C1259_=_C3898( C1259 C3898 ) \nC1259_=_C3943( C1259 C3943 ) C1259_=_C4024( C1259 C4024 ) C1259_=_C4033( C1259 C4033 ) C1259_=_C4069( C1259 C4069 ) C1259_=_C4086( C1259 C4086 ) C1259_=_C4093( C1259 C4093 ) \nC1338_=_C1365( C1338 C1365 ) C1338_=_C1646( C1338 C1646 ) C1338_=_C1670( C1338 C1670 ) C1338_=_C2027( C1338 C2027 ) C1338_=_C2097( C1338 C2097 ) C1338_=_C2247( C1338 C2247 ) \nC1338_=_C2449( C1338 C2449 ) C1338_=_C2450( C1338 C2450 ) C1338_=_C2451( C1338 C2451 ) C1338_=_C2452( C1338 C2452 ) C1338_=_C2453( C1338 C2453 ) C1338_=_C2454( C1338 C2454 ) \nC1338_=_C2455( C1338 C2455 ) C1338_=_C2457( C1338 C2457 ) C1338_=_C2458( C1338 C2458 ) C1338_=_C2460( C1338 C2460 ) C1338_=_C2461( C1338 C2461 ) C1338_=_C2463( C1338 C2463 ) \nC1338_=_C2464( C1338 C2464 ) C1338_=_C2465( C1338 C2465 ) C1338_=_C2466( C1338 C2466 ) C1338_=_C2467( C1338 C2467 ) C1338_=_C2468( C1338 C2468 ) C1338_=_C2470( C1338 C2470 ) \nC1365_=_C1366( C1365 C1366 ) C1365_=_C1646( C1365 C1646 ) C1365_=_C1670( C1365 C1670 ) C1365_=_C2027( C1365 C2027 ) C1365_=_C2097( C1365 C2097 ) C1365_=_C2247( C1365 C2247 ) \nC1365_=_C2449( C1365 C2449 ) C1365_=_C2450( C1365 C2450 ) C1365_=_C2451( C1365 C2451 ) C1365_=_C2452( C1365 C2452 ) C1365_=_C2453( C1365 C2453 ) C1365_=_C2454( C1365 C2454 ) \nC1365_=_C2455( C1365 C2455 ) C1365_=_C2457( C1365 C2457 ) C1365_=_C2458( C1365 C2458 ) C1365_=_C2460( C1365 C2460 ) C1365_=_C2461( C1365 C2461 ) C1365_=_C2463( C1365 C2463 ) \nC1365_=_C2464( C1365 C2464 ) C1365_=_C2465( C1365 C2465 ) C1365_=_C2466( C1365 C2466 ) C1365_=_C2467( C1365 C2467 ) C1365_=_C2468( C1365 C2468 ) C1365_=_C2470( C1365 C2470 ) \nC1366_=_C1432( C1366 C1432 ) C1366_=_C2208( C1366 C2208 ) C1366_=_C2316( C1366 C2316 ) C1366_=_C2357( C1366 C2357 ) C1366_=_C2471( C1366 C2471 ) C1366_=_C2472( C1366 C2472 ) \nC1366_=_C2473( C1366 C2473 ) C1366_=_C2475( C1366 C2475 ) C1366_=_C2477( C1366 C2477 ) C1366_=_C2478( C1366 C2478 ) C1366_=_C2479( C1366 C2479 ) C1366_=_C2480( C1366 C2480 ) \nC1366_=_C2481( C1366 C2481 ) C1366_=_C2482( C1366 C2482 ) C1366_=_C2483( C1366 C2483 ) C1366_=_C2484( C1366 C2484 ) C1366_=_C2485( C1366 C2485 ) C1366_=_C2486( C1366 C2486 ) \nC1366_=_C2487( C1366 C2487 ) C1366_=_C2488( C1366 C2488 ) C1366_=_C2489( C1366 C2489 ) C1418_=_C1678( C1418 C1678 ) C1418_=_C1734( C1418 C1734 ) C1418_=_C1819( C1418 C1819 ) \nC1418_=_C1948( C1418 C1948 ) C1418_=_C2071( C1418 C2071 ) C1418_=_C2496( C1418 C2496 ) C1418_=_C2687( C1418 C2687 ) C1418_=_C2770( C1418 C2770 ) C1418_=_C2783( C1418 C2783 ) \nC1418_=_C2923( C1418 C2923 ) C1418_=_C2970( C1418 C2970 ) C1418_=_C3043( C1418 C3043 ) C1418_=_C3213( C1418 C3213 ) C1418_=_C3479( C1418 C3479 ) C1418_=_C3480( C1418 C3480 ) \nC1418_=_C3481( C1418 C3481 ) C1418_=_C3483( C1418 C3483 ) C1418_=_C3484( C1418 C3484 ) C1418_=_C3485( C1418 C3485 ) C1418_=_C3486( C1418 C3486 ) C1418_=_C3487( C1418 C3487 ) \nC1432_=_C1435( C1432 C1435 ) C1432_=_C1437( C1432 C1437 ) C1432_=_C2208( C1432 C2208 ) C1432_=_C2316( C1432 C2316 ) C1432_=_C2357( C1432 C2357 ) C1432_=_C2471( C1432 C2471 ) \nC1432_=_C2472( C1432 C2472 ) C1432_=_C2473( C1432 C2473 ) C1432_=_C2475( C1432 C2475 ) C1432_=_C2477( C1432 C2477 ) C1432_=_C2478( C1432 C2478 ) C1432_=_C2479( C1432 C2479 ) \nC1432_=_C2480( C1432 C2480 ) C1432_=_C2481( C1432 C2481 ) C1432_=_C2482( C1432 C2482 ) C1432_=_C2483( C1432 C2483 ) C1432_=_C2484( C1432 C2484 ) C1432_=_C2485( C1432 C2485 ) \nC1432_=_C2486( C1432 C2486 ) C1432_=_C2487( C1432 C2487 ) C1432_=_C2488( C1432 C2488 ) C1432_=_C2489( C1432 C2489 ) C1435_=_C1437( C1435 C1437 ) C1435_=_C1732( C1435 C1732 ) \nC1435_=_C2052( C1435 C2052 ) C1435_=_C2574( C1435 C2574 ) C1435_=_C2780( C1435 C2780 ) C1435_=_C2891( C1435 C2891 ) C1435_=_C3068( C1435 C3068 ) C1435_=_C3084( C1435 C3084 ) \nC1435_=_C3086( C1435 C3086 ) C1435_=_C3087( C1435 C3087 ) C1435_=_C3088( C1435 C3088 ) C1435_=_C3089( C1435 C3089 ) C1435_=_C3090( C1435 C3090 ) C1435_=_C3091( C1435 C3091 ) \nC1435_=_C3092( C1435 C3092 ) C1435_=_C3093( C1435 C3093 ) C1435_=_C3094( C1435 C3094 ) C1435_=_C3095( C1435 C3095 ) C1435_=_C3096( C1435 C3096 ) C1435_=_C3097( C1435 C3097 ) \nC1437_=_C1677( C1437 C1677 ) C1437_=_C2198( C1437 C2198 ) C1437_=_C2495( C1437 C2495 ) C1437_=_C2547( C1437 C2547 ) C1437_=_C2598( C1437 C2598 ) C1437_=_C2768( C1437 C2768 ) \nC1437_=_C2862( C1437 C2862 ) C1437_=_C3006( C1437 C3006 ) C1437_=_C3042( C1437 C3042 ) C1437_=_C3061( C1437 C3061 ) C1437_=_C3352( C1437 C3352 ) C1437_=_C3388( C1437 C3388 ) \nC1437_=_C3390( C1437 C3390 ) C1437_=_C3391( C1437 C3391 ) C1437_=_C3392( C1437 C3392 ) C1437_=_C3393( C1437 C3393 ) C1437_=_C3394( C1437 C3394 ) C1525_=_C1530( C1525 C1530 ) \nC1525_=_C1730( C1525 C1730 ) C1525_=_C1813( C1525 C1813 ) C1525_=_C1946( C1525 C1946 ) C1525_=_C2007( C1525 C2007 ) C1525_=_C2068( C1525 C2068 ) C1525_=_C2296( C1525 C2296 ) \nC1525_=_C2779( C1525 C2779 ) C1525_=_C2917( C1525 C2917 ) C1525_=_C2918( C1525 C2918 ) C1525_=_C2919( C1525 C2919 ) C1525_=_C2920( C1525 C2920 ) C1525_=_C2922( C1525 C2922 ) \nC1525_=_C2923( C1525 C2923 ) C1525_=_C2924( C1525 C2924 ) C1525_=_C2925( C1525 C2925 ) C1525_=_C2926( C1525 C2926 ) C1525_=_C2927( C1525 C2927 ) C1525_=_C2928( C1525 C2928 ) \nC1525_=_C2929( C1525 C2929 ) C1525_=_C2930( C1525 C2930 ) C1525_=_C2931( C1525 C2931 ) C1525_=_C2932( C1525 C2932 ) C1525_=_C2933( C1525 C2933 ) C1530_=_C2326( C1530 C2326 ) \nC1530_=_C2475( C1530 C2475 ) C1530_=_C2639( C1530 C2639 ) C1530_=_C3058( C1530 C3058 ) C1530_=_C3098( C1530 C3098 ) C1530_=_C3226( C1530 C3226 ) C1530_=_C3244( C1530 C3244 ) \nC1530_=_C3245( C1530 C3245 ) C1530_=_C3247( C1530 C3247 ) C1530_=_C3248( C1530 C3248 ) C1530_=_C3249( C1530 C3249 ) C1530_=_C3250( C1530 C3250 ) C1530_=_C3251( C1530 C3251 ) \nC1530_=_C3252( C1530 C3252 ) C1530_=_C3253( C1530 C3253 ) C1530_=_C3255( C1530 C3255 ) C1549_=_C1550( C1549 C1550 ) C1549_=_C1568( C1549 C1568 ) C1549_=_C1624( C1549 C1624 ) \nC1549_=_C1710( C1549 C1710 ) C1549_=_C1794( C1549 C1794 ) C1549_=_C1983( C1549 C1983 ) C1549_=_C2232( C1549 C2232 ) C1549_=_C2319( C1549 C2319 ) C1549_=_C2359( C1549 C2359 ) \nC1549_=_C2377( C1549 C2377 ) C1549_=_C2472( C1549 C2472 ) C1549_=_C2539( C1549 C2539 ) C1549_=_C2637( C1549 C2637 ) C1549_=_C2739( C1549 C2739 ) C1549_=_C2741( C1549 C2741 ) \nC1549_=_C2743( C1549 C2743 ) C1549_=_C2744( C1549 C2744 ) C1549_=_C2745( C1549 C2745 ) C1549_=_C2746( C1549 C2746 ) C1549_=_C2748( C1549 C2748 ) C1550_=_C1675( C1550 C1675 ) \nC1550_=_C2119( C1550 C2119 ) C1550_=_C2320( C1550 C2320 ) C1550_=_C2435( C1550 C2435 ) C1550_=_C2451( C1550 C2451 ) C1550_=_C2473( C1550 C2473 ) C1550_=_C2491( C1550 C2491 ) \nC1550_=_C2638( C1550 C2638 ) C1550_=_C2766( C1550 C2766 ) C1550_=_C2768( C1550 C2768 ) C1550_=_C2769( C1550 C2769 ) C1550_=_C2770( C1550 C2770 ) C1550_=_C2771( C1550 C2771 ) \nC1550_=_C2773( C1550 C2773 ) C1550_=_C2774( C1550 C2774 ) C1550_=_C2776( C1550 C2776 ) C1550_=_C2777( C1550 C2777 ) C1568_=_C1576( C1568 C1576 ) C1568_=_C1624( C1568 C1624 ) \nC1568_=_C1710( C1568 C1710 ) C1568_=_C1794( C1568 C1794 ) C1568_=_C1983( C1568 C1983 ) C1568_=_C2232( C1568 C2232 ) C1568_=_C2319( C1568 C2319 ) C1568_=_C2359( C1568 C2359 ) \nC1568_=_C2377( C1568 C2377 ) C1568_=_C2472( C1568 C2472 ) C1568_=_C2539( C1568 C2539 ) C1568_=_C2637( C1568 C2637 ) C1568_=_C2739( C1568 C2739 ) C1568_=_C2741( C1568 C2741 ) \nC1568_=_C2743( C1568 C2743 ) C1568_=_C2744( C1568 C2744 ) C1568_=_C2745( C1568 C2745 ) C1568_=_C2746( C1568 C2746 ) C1568_=_C2748( C1568 C2748 ) C1576_=_C1630( C1576 C1630 ) \nC1576_=_C1679( C1576 C1679 ) C1576_=_C2366( C1576 C2366 ) C1576_=_C2385( C1576 C2385 ) C1576_=_C2498( C1576 C2498 ) C1576_=_C2743( C1576 C2743 ) C1576_=_C2773( C1576 C2773 ) \nC1576_=_C2879( C1576 C2879 ) C1576_=_C3047( C1576 C3047 ) C1576_=_C3135( C1576 C3135 ) C1576_=_C3261( C1576 C3261 ) C1576_=_C3323( C1576 C3323 ) C1576_=_C3583( C1576 C3583 ) \nC1576_=_C3770( C1576 C3770 ) C1576_=_C3771( C1576 C3771 ) C1576_=_C3772( C1576 C3772 ) C1576_=_C3773( C1576 C3773 ) C1576_=_C3774( C1576 C3774 ) C1576_=_C3775( C1576 C3775 ) \nC1576_=_C3776( C1576 C3776 ) C1576_=_C3777( C1576 C3777 ) C1624_=_C1630( C1624 C1630 ) C1624_=_C1710( C1624 C1710 ) C1624_=_C1794( C1624 C1794 ) C1624_=_C1983( C1624 C1983 ) \nC1624_=_C2232( C1624 C2232 ) C1624_=_C2319( C1624 C2319 ) C1624_=_C2359( C1624 C2359 ) C1624_=_C2377( C1624 C2377 ) C1624_=_C2472( C1624 C2472 ) C1624_=_C2539( C1624 C2539 ) \nC1624_=_C2637( C1624 C2637 ) C1624_=_C2739( C1624 C2739 ) C1624_=_C2741( C1624 C2741 ) C1624_=_C2743( C1624 C2743 ) C1624_=_C2744( C1624 C2744 ) C1624_=_C2745( C1624 C2745 ) \nC1624_=_C2746( C1624 C2746 ) C1624_=_C2748( C1624 C2748 ) C1630_=_C1679( C1630 C1679 ) C1630_=_C2366( C1630 C2366 ) C1630_=_C2385( C1630 C2385 ) C1630_=_C2498( C1630 C2498 ) \nC1630_=_C2743( C1630 C2743 ) C1630_=_C2773( C1630 C2773 ) C1630_=_C2879( C1630 C2879 ) C1630_=_C3047( C1630 C3047 ) C1630_=_C3135( C1630 C3135 ) C1630_=_C3261( C1630 C3261 ) \nC1630_=_C3323( C1630 C3323 ) C1630_=_C3583( C1630 C3583 ) C1630_=_C3770( C1630 C3770 ) C1630_=_C3771( C1630 C3771 ) C1630_=_C3772( C1630 C3772 ) C1630_=_C3773( C1630 C3773 ) \nC1630_=_C3774( C1630 C3774 ) C1630_=_C3775( C1630 C3775 ) C1630_=_C3776( C1630 C3776 ) C1630_=_C3777( C1630 C3777 ) C1646_=_C1670( C1646 C1670 ) C1646_=_C2027( C1646 C2027 ) \nC1646_=_C2097( C1646 C2097 ) C1646_=_C2247( C1646 C2247 ) C1646_=_C2449( C1646 C2449 ) C1646_=_C2450( C1646 C2450 ) C1646_=_C2451( C1646 C2451 ) C1646_=_C2452( C1646 C2452 ) \nC1646_=_C2453( C1646 C2453 ) C1646_=_C2454( C1646 C2454 ) C1646_=_C2455( C1646 C2455 ) C1646_=_C2457( C1646 C2457 ) C1646_=_C2458( C1646 C2458 ) C1646_=_C2460( C1646 C2460 ) \nC1646_=_C2461( C1646 C2461 ) C1646_=_C2463( C1646 C2463 ) C1646_=_C2464( C1646 C2464 ) C1646_=_C2465( C1646 C2465 ) C1646_=_C2466( C1646 C2466 ) C1646_=_C2467( C1646 C2467 ) \nC1646_=_C2468( C1646 C2468 ) C1646_=_C2470( C1646 C2470 ) C1670_=_C1675( C1670 C1675 ) C1670_=_C1677( C1670 C1677 ) C1670_=_C1678(</w:t>
      </w:r>
    </w:p>
    <w:p>
      <w:pPr>
        <w:pStyle w:val="PreformattedText"/>
        <w:bidi w:val="0"/>
        <w:spacing w:before="0" w:after="0"/>
        <w:jc w:val="left"/>
        <w:rPr/>
      </w:pPr>
      <w:r>
        <w:rPr/>
        <w:t xml:space="preserve"> </w:t>
      </w:r>
      <w:r>
        <w:rPr/>
        <w:t>C1670 C1678 ) C1670_=_C1679( C1670 C1679 ) \nC1670_=_C1687( C1670 C1687 ) C1670_=_C2027( C1670 C2027 ) C1670_=_C2097( C1670 C2097 ) C1670_=_C2247( C1670 C2247 ) C1670_=_C2449( C1670 C2449 ) C1670_=_C2450( C1670 C2450 ) \nC1670_=_C2451( C1670 C2451 ) C1670_=_C2452( C1670 C2452 ) C1670_=_C2453( C1670 C2453 ) C1670_=_C2454( C1670 C2454 ) C1670_=_C2455( C1670 C2455 ) C1670_=_C2457( C1670 C2457 ) \nC1670_=_C2458( C1670 C2458 ) C1670_=_C2460( C1670 C2460 ) C1670_=_C2461( C1670 C2461 ) C1670_=_C2463( C1670 C2463 ) C1670_=_C2464( C1670 C2464 ) C1670_=_C2465( C1670 C2465 ) \nC1670_=_C2466( C1670 C2466 ) C1670_=_C2467( C1670 C2467 ) C1670_=_C2468( C1670 C2468 ) C1670_=_C2470( C1670 C2470 ) C1675_=_C1677( C1675 C1677 ) C1675_=_C1678( C1675 C1678 ) \nC1675_=_C1679( C1675 C1679 ) C1675_=_C1687( C1675 C1687 ) C1675_=_C2119( C1675 C2119 ) C1675_=_C2320( C1675 C2320 ) C1675_=_C2435( C1675 C2435 ) C1675_=_C2451( C1675 C2451 ) \nC1675_=_C2473( C1675 C2473 ) C1675_=_C2491( C1675 C2491 ) C1675_=_C2638( C1675 C2638 ) C1675_=_C2766( C1675 C2766 ) C1675_=_C2768( C1675 C2768 ) C1675_=_C2769( C1675 C2769 ) \nC1675_=_C2770( C1675 C2770 ) C1675_=_C2771( C1675 C2771 ) C1675_=_C2773( C1675 C2773 ) C1675_=_C2774( C1675 C2774 ) C1675_=_C2776( C1675 C2776 ) C1675_=_C2777( C1675 C2777 ) \nC1677_=_C1678( C1677 C1678 ) C1677_=_C1679( C1677 C1679 ) C1677_=_C1687( C1677 C1687 ) C1677_=_C2198( C1677 C2198 ) C1677_=_C2495( C1677 C2495 ) C1677_=_C2547( C1677 C2547 ) \nC1677_=_C2598( C1677 C2598 ) C1677_=_C2768( C1677 C2768 ) C1677_=_C2862( C1677 C2862 ) C1677_=_C3006( C1677 C3006 ) C1677_=_C3042( C1677 C3042 ) C1677_=_C3061( C1677 C3061 ) \nC1677_=_C3352( C1677 C3352 ) C1677_=_C3388( C1677 C3388 ) C1677_=_C3390( C1677 C3390 ) C1677_=_C3391( C1677 C3391 ) C1677_=_C3392( C1677 C3392 ) C1677_=_C3393( C1677 C3393 ) \nC1677_=_C3394( C1677 C3394 ) C1678_=_C1679( C1678 C1679 ) C1678_=_C1687( C1678 C1687 ) C1678_=_C1734( C1678 C1734 ) C1678_=_C1819( C1678 C1819 ) C1678_=_C1948( C1678 C1948 ) \nC1678_=_C2071( C1678 C2071 ) C1678_=_C2496( C1678 C2496 ) C1678_=_C2687( C1678 C2687 ) C1678_=_C2770( C1678 C2770 ) C1678_=_C2783( C1678 C2783 ) C1678_=_C2923( C1678 C2923 ) \nC1678_=_C2970( C1678 C2970 ) C1678_=_C3043( C1678 C3043 ) C1678_=_C3213( C1678 C3213 ) C1678_=_C3479( C1678 C3479 ) C1678_=_C3480( C1678 C3480 ) C1678_=_C3481( C1678 C3481 ) \nC1678_=_C3483( C1678 C3483 ) C1678_=_C3484( C1678 C3484 ) C1678_=_C3485( C1678 C3485 ) C1678_=_C3486( C1678 C3486 ) C1678_=_C3487( C1678 C3487 ) C1679_=_C1687( C1679 C1687 ) \nC1679_=_C2366( C1679 C2366 ) C1679_=_C2385( C1679 C2385 ) C1679_=_C2498( C1679 C2498 ) C1679_=_C2743( C1679 C2743 ) C1679_=_C2773( C1679 C2773 ) C1679_=_C2879( C1679 C2879 ) \nC1679_=_C3047( C1679 C3047 ) C1679_=_C3135( C1679 C3135 ) C1679_=_C3261( C1679 C3261 ) C1679_=_C3323( C1679 C3323 ) C1679_=_C3583( C1679 C3583 ) C1679_=_C3770( C1679 C3770 ) \nC1679_=_C3771( C1679 C3771 ) C1679_=_C3772( C1679 C3772 ) C1679_=_C3773( C1679 C3773 ) C1679_=_C3774( C1679 C3774 ) C1679_=_C3775( C1679 C3775 ) C1679_=_C3776( C1679 C3776 ) \nC1679_=_C3777( C1679 C3777 ) C1687_=_C2229( C1687 C2229 ) C1687_=_C2503( C1687 C2503 ) C1687_=_C2569( C1687 C2569 ) C1687_=_C2777( C1687 C2777 ) C1687_=_C2916( C1687 C2916 ) \nC1687_=_C3054( C1687 C3054 ) C1687_=_C3282( C1687 C3282 ) C1687_=_C3640( C1687 C3640 ) C1687_=_C3769( C1687 C3769 ) C1687_=_C3801( C1687 C3801 ) C1687_=_C3927( C1687 C3927 ) \nC1687_=_C3985( C1687 C3985 ) C1687_=_C4057( C1687 C4057 ) C1687_=_C4092( C1687 C4092 ) C1687_=_C4097( C1687 C4097 ) C1710_=_C1794( C1710 C1794 ) C1710_=_C1983( C1710 C1983 ) \nC1710_=_C2232( C1710 C2232 ) C1710_=_C2319( C1710 C2319 ) C1710_=_C2359( C1710 C2359 ) C1710_=_C2377( C1710 C2377 ) C1710_=_C2472( C1710 C2472 ) C1710_=_C2539( C1710 C2539 ) \nC1710_=_C2637( C1710 C2637 ) C1710_=_C2739( C1710 C2739 ) C1710_=_C2741( C1710 C2741 ) C1710_=_C2743( C1710 C2743 ) C1710_=_C2744( C1710 C2744 ) C1710_=_C2745( C1710 C2745 ) \nC1710_=_C2746( C1710 C2746 ) C1710_=_C2748( C1710 C2748 ) C1730_=_C1732( C1730 C1732 ) C1730_=_C1734( C1730 C1734 ) C1730_=_C1813( C1730 C1813 ) C1730_=_C1946( C1730 C1946 ) \nC1730_=_C2007( C1730 C2007 ) C1730_=_C2068( C1730 C2068 ) C1730_=_C2296( C1730 C2296 ) C1730_=_C2779( C1730 C2779 ) C1730_=_C2917( C1730 C2917 ) C1730_=_C2918( C1730 C2918 ) \nC1730_=_C2919( C1730 C2919 ) C1730_=_C2920( C1730 C2920 ) C1730_=_C2922( C1730 C2922 ) C1730_=_C2923( C1730 C2923 ) C1730_=_C2924( C1730 C2924 ) C1730_=_C2925( C1730 C2925 ) \nC1730_=_C2926( C1730 C2926 ) C1730_=_C2927( C1730 C2927 ) C1730_=_C2928( C1730 C2928 ) C1730_=_C2929( C1730 C2929 ) C1730_=_C2930( C1730 C2930 ) C1730_=_C2931( C1730 C2931 ) \nC1730_=_C2932( C1730 C2932 ) C1730_=_C2933( C1730 C2933 ) C1732_=_C1734( C1732 C1734 ) C1732_=_C2052( C1732 C2052 ) C1732_=_C2574( C1732 C2574 ) C1732_=_C2780( C1732 C2780 ) \nC1732_=_C2891( C1732 C2891 ) C1732_=_C3068( C1732 C3068 ) C1732_=_C3084( C1732 C3084 ) C1732_=_C3086( C1732 C3086 ) C1732_=_C3087( C1732 C3087 ) C1732_=_C3088( C1732 C3088 ) \nC1732_=_C3089( C1732 C3089 ) C1732_=_C3090( C1732 C3090 ) C1732_=_C3091( C1732 C3091 ) C1732_=_C3092( C1732 C3092 ) C1732_=_C3093( C1732 C3093 ) C1732_=_C3094( C1732 C3094 ) \nC1732_=_C3095( C1732 C3095 ) C1732_=_C3096( C1732 C3096 ) C1732_=_C3097( C1732 C3097 ) C1734_=_C1819( C1734 C1819 ) C1734_=_C1948( C1734 C1948 ) C1734_=_C2071( C1734 C2071 ) \nC1734_=_C2496( C1734 C2496 ) C1734_=_C2687( C1734 C2687 ) C1734_=_C2770( C1734 C2770 ) C1734_=_C2783( C1734 C2783 ) C1734_=_C2923( C1734 C2923 ) C1734_=_C2970( C1734 C2970 ) \nC1734_=_C3043( C1734 C3043 ) C1734_=_C3213( C1734 C3213 ) C1734_=_C3479( C1734 C3479 ) C1734_=_C3480( C1734 C3480 ) C1734_=_C3481( C1734 C3481 ) C1734_=_C3483( C1734 C3483 ) \nC1734_=_C3484( C1734 C3484 ) C1734_=_C3485( C1734 C3485 ) C1734_=_C3486( C1734 C3486 ) C1734_=_C3487( C1734 C3487 ) C1779_=_C1798( C1779 C1798 ) C1779_=_C1858( C1779 C1858 ) \nC1779_=_C1884( C1779 C1884 ) C1779_=_C2260( C1779 C2260 ) C1779_=_C2329( C1779 C2329 ) C1779_=_C2481( C1779 C2481 ) C1779_=_C2497( C1779 C2497 ) C1779_=_C2630( C1779 C2630 ) \nC1779_=_C2645( C1779 C2645 ) C1779_=_C2786( C1779 C2786 ) C1779_=_C2797( C1779 C2797 ) C1779_=_C3217( C1779 C3217 ) C1779_=_C3493( C1779 C3493 ) C1779_=_C3642( C1779 C3642 ) \nC1779_=_C3653( C1779 C3653 ) C1779_=_C3732( C1779 C3732 ) C1779_=_C3733( C1779 C3733 ) C1779_=_C3734( C1779 C3734 ) C1779_=_C3736( C1779 C3736 ) C1794_=_C1798( C1794 C1798 ) \nC1794_=_C1983( C1794 C1983 ) C1794_=_C2232( C1794 C2232 ) C1794_=_C2319( C1794 C2319 ) C1794_=_C2359( C1794 C2359 ) C1794_=_C2377( C1794 C2377 ) C1794_=_C2472( C1794 C2472 ) \nC1794_=_C2539( C1794 C2539 ) C1794_=_C2637( C1794 C2637 ) C1794_=_C2739( C1794 C2739 ) C1794_=_C2741( C1794 C2741 ) C1794_=_C2743( C1794 C2743 ) C1794_=_C2744( C1794 C2744 ) \nC1794_=_C2745( C1794 C2745 ) C1794_=_C2746( C1794 C2746 ) C1794_=_C2748( C1794 C2748 ) C1798_=_C1858( C1798 C1858 ) C1798_=_C1884( C1798 C1884 ) C1798_=_C2260( C1798 C2260 ) \nC1798_=_C2329( C1798 C2329 ) C1798_=_C2481( C1798 C2481 ) C1798_=_C2497( C1798 C2497 ) C1798_=_C2630( C1798 C2630 ) C1798_=_C2645( C1798 C2645 ) C1798_=_C2786( C1798 C2786 ) \nC1798_=_C2797( C1798 C2797 ) C1798_=_C3217( C1798 C3217 ) C1798_=_C3493( C1798 C3493 ) C1798_=_C3642( C1798 C3642 ) C1798_=_C3653( C1798 C3653 ) C1798_=_C3732( C1798 C3732 ) \nC1798_=_C3733( C1798 C3733 ) C1798_=_C3734( C1798 C3734 ) C1798_=_C3736( C1798 C3736 ) C1813_=_C1819( C1813 C1819 ) C1813_=_C1946( C1813 C1946 ) C1813_=_C2007( C1813 C2007 ) \nC1813_=_C2068( C1813 C2068 ) C1813_=_C2296( C1813 C2296 ) C1813_=_C2779( C1813 C2779 ) C1813_=_C2917( C1813 C2917 ) C1813_=_C2918( C1813 C2918 ) C1813_=_C2919( C1813 C2919 ) \nC1813_=_C2920( C1813 C2920 ) C1813_=_C2922( C1813 C2922 ) C1813_=_C2923( C1813 C2923 ) C1813_=_C2924( C1813 C2924 ) C1813_=_C2925( C1813 C2925 ) C1813_=_C2926( C1813 C2926 ) \nC1813_=_C2927( C1813 C2927 ) C1813_=_C2928( C1813 C2928 ) C1813_=_C2929( C1813 C2929 ) C1813_=_C2930( C1813 C2930 ) C1813_=_C2931( C1813 C2931 ) C1813_=_C2932( C1813 C2932 ) \nC1813_=_C2933( C1813 C2933 ) C1819_=_C1948( C1819 C1948 ) C1819_=_C2071( C1819 C2071 ) C1819_=_C2496( C1819 C2496 ) C1819_=_C2687( C1819 C2687 ) C1819_=_C2770( C1819 C2770 ) \nC1819_=_C2783( C1819 C2783 ) C1819_=_C2923( C1819 C2923 ) C1819_=_C2970( C1819 C2970 ) C1819_=_C3043( C1819 C3043 ) C1819_=_C3213( C1819 C3213 ) C1819_=_C3479( C1819 C3479 ) \nC1819_=_C3480( C1819 C3480 ) C1819_=_C3481( C1819 C3481 ) C1819_=_C3483( C1819 C3483 ) C1819_=_C3484( C1819 C3484 ) C1819_=_C3485( C1819 C3485 ) C1819_=_C3486( C1819 C3486 ) \nC1819_=_C3487( C1819 C3487 ) C1858_=_C1884( C1858 C1884 ) C1858_=_C2260( C1858 C2260 ) C1858_=_C2329( C1858 C2329 ) C1858_=_C2481( C1858 C2481 ) C1858_=_C2497( C1858 C2497 ) \nC1858_=_C2630( C1858 C2630 ) C1858_=_C2645( C1858 C2645 ) C1858_=_C2786( C1858 C2786 ) C1858_=_C2797( C1858 C2797 ) C1858_=_C3217( C1858 C3217 ) C1858_=_C3493( C1858 C3493 ) \nC1858_=_C3642( C1858 C3642 ) C1858_=_C3653( C1858 C3653 ) C1858_=_C3732( C1858 C3732 ) C1858_=_C3733( C1858 C3733 ) C1858_=_C3734( C1858 C3734 ) C1858_=_C3736( C1858 C3736 ) \nC1884_=_C2260( C1884 C2260 ) C1884_=_C2329( C1884 C2329 ) C1884_=_C2481( C1884 C2481 ) C1884_=_C2497( C1884 C2497 ) C1884_=_C2630( C1884 C2630 ) C1884_=_C2645( C1884 C2645 ) \nC1884_=_C2786( C1884 C2786 ) C1884_=_C2797( C1884 C2797 ) C1884_=_C3217( C1884 C3217 ) C1884_=_C3493( C1884 C3493 ) C1884_=_C3642( C1884 C3642 ) C1884_=_C3653( C1884 C3653 ) \nC1884_=_C3732( C1884 C3732 ) C1884_=_C3733( C1884 C3733 ) C1884_=_C3734( C1884 C3734 ) C1884_=_C3736( C1884 C3736 ) C1946_=_C1948( C1946 C1948 ) C1946_=_C2007( C1946 C2007 ) \nC1946_=_C2068( C1946 C2068 ) C1946_=_C2296( C1946 C2296 ) C1946_=_C2779( C1946 C2779 ) C1946_=_C2917( C1946 C2917 ) C1946_=_C2918( C1946 C2918 ) C1946_=_C2919( C1946 C2919 ) \nC1946_=_C2920( C1946 C2920 ) C1946_=_C2922( C1946 C2922 ) C1946_=_C2923( C1946 C2923 ) C1946_=_C2924( C1946 C2924 ) C1946_=_C2925( C1946 C2925 ) C1946_=_C2926( C1946 C2926 ) \nC1946_=_C2927(</w:t>
      </w:r>
    </w:p>
    <w:p>
      <w:pPr>
        <w:pStyle w:val="PreformattedText"/>
        <w:bidi w:val="0"/>
        <w:spacing w:before="0" w:after="0"/>
        <w:jc w:val="left"/>
        <w:rPr/>
      </w:pPr>
      <w:r>
        <w:rPr/>
        <w:t xml:space="preserve"> </w:t>
      </w:r>
      <w:r>
        <w:rPr/>
        <w:t>C1946 C2927 ) C1946_=_C2928( C1946 C2928 ) C1946_=_C2929( C1946 C2929 ) C1946_=_C2930( C1946 C2930 ) C1946_=_C2931( C1946 C2931 ) C1946_=_C2932( C1946 C2932 ) \nC1946_=_C2933( C1946 C2933 ) C1948_=_C2071( C1948 C2071 ) C1948_=_C2496( C1948 C2496 ) C1948_=_C2687( C1948 C2687 ) C1948_=_C2770( C1948 C2770 ) C1948_=_C2783( C1948 C2783 ) \nC1948_=_C2923( C1948 C2923 ) C1948_=_C2970( C1948 C2970 ) C1948_=_C3043( C1948 C3043 ) C1948_=_C3213( C1948 C3213 ) C1948_=_C3479( C1948 C3479 ) C1948_=_C3480( C1948 C3480 ) \nC1948_=_C3481( C1948 C3481 ) C1948_=_C3483( C1948 C3483 ) C1948_=_C3484( C1948 C3484 ) C1948_=_C3485( C1948 C3485 ) C1948_=_C3486( C1948 C3486 ) C1948_=_C3487( C1948 C3487 ) \nC1983_=_C1998( C1983 C1998 ) C1983_=_C2232( C1983 C2232 ) C1983_=_C2319( C1983 C2319 ) C1983_=_C2359( C1983 C2359 ) C1983_=_C2377( C1983 C2377 ) C1983_=_C2472( C1983 C2472 ) \nC1983_=_C2539( C1983 C2539 ) C1983_=_C2637( C1983 C2637 ) C1983_=_C2739( C1983 C2739 ) C1983_=_C2741( C1983 C2741 ) C1983_=_C2743( C1983 C2743 ) C1983_=_C2744( C1983 C2744 ) \nC1983_=_C2745( C1983 C2745 ) C1983_=_C2746( C1983 C2746 ) C1983_=_C2748( C1983 C2748 ) C1998_=_C2333( C1998 C2333 ) C1998_=_C2486( C1998 C2486 ) C1998_=_C2650( C1998 C2650 ) \nC1998_=_C2839( C1998 C2839 ) C1998_=_C2950( C1998 C2950 ) C1998_=_C3016( C1998 C3016 ) C1998_=_C3173( C1998 C3173 ) C1998_=_C3241( C1998 C3241 ) C1998_=_C3406( C1998 C3406 ) \nC1998_=_C3624( C1998 C3624 ) C1998_=_C3663( C1998 C3663 ) C1998_=_C3670( C1998 C3670 ) C1998_=_C3720( C1998 C3720 ) C1998_=_C3898( C1998 C3898 ) C1998_=_C3943( C1998 C3943 ) \nC1998_=_C4024( C1998 C4024 ) C1998_=_C4033( C1998 C4033 ) C1998_=_C4069( C1998 C4069 ) C1998_=_C4086( C1998 C4086 ) C1998_=_C4093( C1998 C4093 ) C2007_=_C2068( C2007 C2068 ) \nC2007_=_C2296( C2007 C2296 ) C2007_=_C2779( C2007 C2779 ) C2007_=_C2917( C2007 C2917 ) C2007_=_C2918( C2007 C2918 ) C2007_=_C2919( C2007 C2919 ) C2007_=_C2920( C2007 C2920 ) \nC2007_=_C2922( C2007 C2922 ) C2007_=_C2923( C2007 C2923 ) C2007_=_C2924( C2007 C2924 ) C2007_=_C2925( C2007 C2925 ) C2007_=_C2926( C2007 C2926 ) C2007_=_C2927( C2007 C2927 ) \nC2007_=_C2928( C2007 C2928 ) C2007_=_C2929( C2007 C2929 ) C2007_=_C2930( C2007 C2930 ) C2007_=_C2931( C2007 C2931 ) C2007_=_C2932( C2007 C2932 ) C2007_=_C2933( C2007 C2933 ) \nC2027_=_C2097( C2027 C2097 ) C2027_=_C2247( C2027 C2247 ) C2027_=_C2449( C2027 C2449 ) C2027_=_C2450( C2027 C2450 ) C2027_=_C2451( C2027 C2451 ) C2027_=_C2452( C2027 C2452 ) \nC2027_=_C2453( C2027 C2453 ) C2027_=_C2454( C2027 C2454 ) C2027_=_C2455( C2027 C2455 ) C2027_=_C2457( C2027 C2457 ) C2027_=_C2458( C2027 C2458 ) C2027_=_C2460( C2027 C2460 ) \nC2027_=_C2461( C2027 C2461 ) C2027_=_C2463( C2027 C2463 ) C2027_=_C2464( C2027 C2464 ) C2027_=_C2465( C2027 C2465 ) C2027_=_C2466( C2027 C2466 ) C2027_=_C2467( C2027 C2467 ) \nC2027_=_C2468( C2027 C2468 ) C2027_=_C2470( C2027 C2470 ) C2052_=_C2574( C2052 C2574 ) C2052_=_C2780( C2052 C2780 ) C2052_=_C2891( C2052 C2891 ) C2052_=_C3068( C2052 C3068 ) \nC2052_=_C3084( C2052 C3084 ) C2052_=_C3086( C2052 C3086 ) C2052_=_C3087( C2052 C3087 ) C2052_=_C3088( C2052 C3088 ) C2052_=_C3089( C2052 C3089 ) C2052_=_C3090( C2052 C3090 ) \nC2052_=_C3091( C2052 C3091 ) C2052_=_C3092( C2052 C3092 ) C2052_=_C3093( C2052 C3093 ) C2052_=_C3094( C2052 C3094 ) C2052_=_C3095( C2052 C3095 ) C2052_=_C3096( C2052 C3096 ) \nC2052_=_C3097( C2052 C3097 ) C2068_=_C2071( C2068 C2071 ) C2068_=_C2296( C2068 C2296 ) C2068_=_C2779( C2068 C2779 ) C2068_=_C2917( C2068 C2917 ) C2068_=_C2918( C2068 C2918 ) \nC2068_=_C2919( C2068 C2919 ) C2068_=_C2920( C2068 C2920 ) C2068_=_C2922( C2068 C2922 ) C2068_=_C2923( C2068 C2923 ) C2068_=_C2924( C2068 C2924 ) C2068_=_C2925( C2068 C2925 ) \nC2068_=_C2926( C2068 C2926 ) C2068_=_C2927( C2068 C2927 ) C2068_=_C2928( C2068 C2928 ) C2068_=_C2929( C2068 C2929 ) C2068_=_C2930( C2068 C2930 ) C2068_=_C2931( C2068 C2931 ) \nC2068_=_C2932( C2068 C2932 ) C2068_=_C2933( C2068 C2933 ) C2071_=_C2496( C2071 C2496 ) C2071_=_C2687( C2071 C2687 ) C2071_=_C2770( C2071 C2770 ) C2071_=_C2783( C2071 C2783 ) \nC2071_=_C2923( C2071 C2923 ) C2071_=_C2970( C2071 C2970 ) C2071_=_C3043( C2071 C3043 ) C2071_=_C3213( C2071 C3213 ) C2071_=_C3479( C2071 C3479 ) C2071_=_C3480( C2071 C3480 ) \nC2071_=_C3481( C2071 C3481 ) C2071_=_C3483( C2071 C3483 ) C2071_=_C3484( C2071 C3484 ) C2071_=_C3485( C2071 C3485 ) C2071_=_C3486( C2071 C3486 ) C2071_=_C3487( C2071 C3487 ) \nC2097_=_C2247( C2097 C2247 ) C2097_=_C2449( C2097 C2449 ) C2097_=_C2450( C2097 C2450 ) C2097_=_C2451( C2097 C2451 ) C2097_=_C2452( C2097 C2452 ) C2097_=_C2453( C2097 C2453 ) \nC2097_=_C2454( C2097 C2454 ) C2097_=_C2455( C2097 C2455 ) C2097_=_C2457( C2097 C2457 ) C2097_=_C2458( C2097 C2458 ) C2097_=_C2460( C2097 C2460 ) C2097_=_C2461( C2097 C2461 ) \nC2097_=_C2463( C2097 C2463 ) C2097_=_C2464( C2097 C2464 ) C2097_=_C2465( C2097 C2465 ) C2097_=_C2466( C2097 C2466 ) C2097_=_C2467( C2097 C2467 ) C2097_=_C2468( C2097 C2468 ) \nC2097_=_C2470( C2097 C2470 ) C2119_=_C2320( C2119 C2320 ) C2119_=_C2435( C2119 C2435 ) C2119_=_C2451( C2119 C2451 ) C2119_=_C2473( C2119 C2473 ) C2119_=_C2491( C2119 C2491 ) \nC2119_=_C2638( C2119 C2638 ) C2119_=_C2766( C2119 C2766 ) C2119_=_C2768( C2119 C2768 ) C2119_=_C2769( C2119 C2769 ) C2119_=_C2770( C2119 C2770 ) C2119_=_C2771( C2119 C2771 ) \nC2119_=_C2773( C2119 C2773 ) C2119_=_C2774( C2119 C2774 ) C2119_=_C2776( C2119 C2776 ) C2119_=_C2777( C2119 C2777 ) C2198_=_C2495( C2198 C2495 ) C2198_=_C2547( C2198 C2547 ) \nC2198_=_C2598( C2198 C2598 ) C2198_=_C2768( C2198 C2768 ) C2198_=_C2862( C2198 C2862 ) C2198_=_C3006( C2198 C3006 ) C2198_=_C3042( C2198 C3042 ) C2198_=_C3061( C2198 C3061 ) \nC2198_=_C3352( C2198 C3352 ) C2198_=_C3388( C2198 C3388 ) C2198_=_C3390( C2198 C3390 ) C2198_=_C3391( C2198 C3391 ) C2198_=_C3392( C2198 C3392 ) C2198_=_C3393( C2198 C3393 ) \nC2198_=_C3394( C2198 C3394 ) C2208_=_C2229( C2208 C2229 ) C2208_=_C2316( C2208 C2316 ) C2208_=_C2357( C2208 C2357 ) C2208_=_C2471( C2208 C2471 ) C2208_=_C2472( C2208 C2472 ) \nC2208_=_C2473( C2208 C2473 ) C2208_=_C2475( C2208 C2475 ) C2208_=_C2477( C2208 C2477 ) C2208_=_C2478( C2208 C2478 ) C2208_=_C2479( C2208 C2479 ) C2208_=_C2480( C2208 C2480 ) \nC2208_=_C2481( C2208 C2481 ) C2208_=_C2482( C2208 C2482 ) C2208_=_C2483( C2208 C2483 ) C2208_=_C2484( C2208 C2484 ) C2208_=_C2485( C2208 C2485 ) C2208_=_C2486( C2208 C2486 ) \nC2208_=_C2487( C2208 C2487 ) C2208_=_C2488( C2208 C2488 ) C2208_=_C2489( C2208 C2489 ) C2229_=_C2503( C2229 C2503 ) C2229_=_C2569( C2229 C2569 ) C2229_=_C2777( C2229 C2777 ) \nC2229_=_C2916( C2229 C2916 ) C2229_=_C3054( C2229 C3054 ) C2229_=_C3282( C2229 C3282 ) C2229_=_C3640( C2229 C3640 ) C2229_=_C3769( C2229 C3769 ) C2229_=_C3801( C2229 C3801 ) \nC2229_=_C3927( C2229 C3927 ) C2229_=_C3985( C2229 C3985 ) C2229_=_C4057( C2229 C4057 ) C2229_=_C4092( C2229 C4092 ) C2229_=_C4097( C2229 C4097 ) C2232_=_C2319( C2232 C2319 ) \nC2232_=_C2359( C2232 C2359 ) C2232_=_C2377( C2232 C2377 ) C2232_=_C2472( C2232 C2472 ) C2232_=_C2539( C2232 C2539 ) C2232_=_C2637( C2232 C2637 ) C2232_=_C2739( C2232 C2739 ) \nC2232_=_C2741( C2232 C2741 ) C2232_=_C2743( C2232 C2743 ) C2232_=_C2744( C2232 C2744 ) C2232_=_C2745( C2232 C2745 ) C2232_=_C2746( C2232 C2746 ) C2232_=_C2748( C2232 C2748 ) \nC2247_=_C2260( C2247 C2260 ) C2247_=_C2449( C2247 C2449 ) C2247_=_C2450( C2247 C2450 ) C2247_=_C2451( C2247 C2451 ) C2247_=_C2452( C2247 C2452 ) C2247_=_C2453( C2247 C2453 ) \nC2247_=_C2454( C2247 C2454 ) C2247_=_C2455( C2247 C2455 ) C2247_=_C2457( C2247 C2457 ) C2247_=_C2458( C2247 C2458 ) C2247_=_C2460( C2247 C2460 ) C2247_=_C2461( C2247 C2461 ) \nC2247_=_C2463( C2247 C2463 ) C2247_=_C2464( C2247 C2464 ) C2247_=_C2465( C2247 C2465 ) C2247_=_C2466( C2247 C2466 ) C2247_=_C2467( C2247 C2467 ) C2247_=_C2468( C2247 C2468 ) \nC2247_=_C2470( C2247 C2470 ) C2260_=_C2329( C2260 C2329 ) C2260_=_C2481( C2260 C2481 ) C2260_=_C2497( C2260 C2497 ) C2260_=_C2630( C2260 C2630 ) C2260_=_C2645( C2260 C2645 ) \nC2260_=_C2786( C2260 C2786 ) C2260_=_C2797( C2260 C2797 ) C2260_=_C3217( C2260 C3217 ) C2260_=_C3493( C2260 C3493 ) C2260_=_C3642( C2260 C3642 ) C2260_=_C3653( C2260 C3653 ) \nC2260_=_C3732( C2260 C3732 ) C2260_=_C3733( C2260 C3733 ) C2260_=_C3734( C2260 C3734 ) C2260_=_C3736( C2260 C3736 ) C2296_=_C2779( C2296 C2779 ) C2296_=_C2917( C2296 C2917 ) \nC2296_=_C2918( C2296 C2918 ) C2296_=_C2919( C2296 C2919 ) C2296_=_C2920( C2296 C2920 ) C2296_=_C2922( C2296 C2922 ) C2296_=_C2923( C2296 C2923 ) C2296_=_C2924( C2296 C2924 ) \nC2296_=_C2925( C2296 C2925 ) C2296_=_C2926( C2296 C2926 ) C2296_=_C2927( C2296 C2927 ) C2296_=_C2928( C2296 C2928 ) C2296_=_C2929( C2296 C2929 ) C2296_=_C2930( C2296 C2930 ) \nC2296_=_C2931( C2296 C2931 ) C2296_=_C2932( C2296 C2932 ) C2296_=_C2933( C2296 C2933 ) C2316_=_C2319( C2316 C2319 ) C2316_=_C2320( C2316 C2320 ) C2316_=_C2326( C2316 C2326 ) \nC2316_=_C2329( C2316 C2329 ) C2316_=_C2333( C2316 C2333 ) C2316_=_C2357( C2316 C2357 ) C2316_=_C2471( C2316 C2471 ) C2316_=_C2472( C2316 C2472 ) C2316_=_C2473( C2316 C2473 ) \nC2316_=_C2475( C2316 C2475 ) C2316_=_C2477( C2316 C2477 ) C2316_=_C2478( C2316 C2478 ) C2316_=_C2479( C2316 C2479 ) C2316_=_C2480( C2316 C2480 ) C2316_=_C2481( C2316 C2481 ) \nC2316_=_C2482( C2316 C2482 ) C2316_=_C2483( C2316 C2483 ) C2316_=_C2484( C2316 C2484 ) C2316_=_C2485( C2316 C2485 ) C2316_=_C2486( C2316 C2486 ) C2316_=_C2487( C2316 C2487 ) \nC2316_=_C2488( C2316 C2488 ) C2316_=_C2489( C2316 C2489 ) C2319_=_C2320( C2319 C2320 ) C2319_=_C2326( C2319 C2326 ) C2319_=_C2329( C2319 C2329 ) C2319_=_C2333( C2319 C2333 ) \nC2319_=_C2359( C2319 C2359 ) C2319_=_C2377( C2319 C2377 ) C2319_=_C2472( C2319 C2472 ) C2319_=_C2539( C2319 C2539 ) C2319_=_C2637( C2319 C2637 ) C2319_=_C2739( C2319 C2739 ) \nC2319_=_C2741( C2319 C2741 ) C2319_=_C2743( C2319 C2743 ) C2319_=_C2744( C2319 C2744 ) C2319_=_C2745( C2319 C2745 ) C2319_=_C2746( C2319 C2746 ) C2319_=_C2748( C2319 C2748 ) \nC2320_=_C2326( C2320 C2326 ) C2320_=_C2329( C2320 C2329 ) C2320_=_C2333(</w:t>
      </w:r>
    </w:p>
    <w:p>
      <w:pPr>
        <w:pStyle w:val="PreformattedText"/>
        <w:bidi w:val="0"/>
        <w:spacing w:before="0" w:after="0"/>
        <w:jc w:val="left"/>
        <w:rPr/>
      </w:pPr>
      <w:r>
        <w:rPr/>
        <w:t xml:space="preserve"> </w:t>
      </w:r>
      <w:r>
        <w:rPr/>
        <w:t>C2320 C2333 ) C2320_=_C2435( C2320 C2435 ) C2320_=_C2451( C2320 C2451 ) C2320_=_C2473( C2320 C2473 ) \nC2320_=_C2491( C2320 C2491 ) C2320_=_C2638( C2320 C2638 ) C2320_=_C2766( C2320 C2766 ) C2320_=_C2768( C2320 C2768 ) C2320_=_C2769( C2320 C2769 ) C2320_=_C2770( C2320 C2770 ) \nC2320_=_C2771( C2320 C2771 ) C2320_=_C2773( C2320 C2773 ) C2320_=_C2774( C2320 C2774 ) C2320_=_C2776( C2320 C2776 ) C2320_=_C2777( C2320 C2777 ) C2326_=_C2329( C2326 C2329 ) \nC2326_=_C2333( C2326 C2333 ) C2326_=_C2475( C2326 C2475 ) C2326_=_C2639( C2326 C2639 ) C2326_=_C3058( C2326 C3058 ) C2326_=_C3098( C2326 C3098 ) C2326_=_C3226( C2326 C3226 ) \nC2326_=_C3244( C2326 C3244 ) C2326_=_C3245( C2326 C3245 ) C2326_=_C3247( C2326 C3247 ) C2326_=_C3248( C2326 C3248 ) C2326_=_C3249( C2326 C3249 ) C2326_=_C3250( C2326 C3250 ) \nC2326_=_C3251( C2326 C3251 ) C2326_=_C3252( C2326 C3252 ) C2326_=_C3253( C2326 C3253 ) C2326_=_C3255( C2326 C3255 ) C2329_=_C2333( C2329 C2333 ) C2329_=_C2481( C2329 C2481 ) \nC2329_=_C2497( C2329 C2497 ) C2329_=_C2630( C2329 C2630 ) C2329_=_C2645( C2329 C2645 ) C2329_=_C2786( C2329 C2786 ) C2329_=_C2797( C2329 C2797 ) C2329_=_C3217( C2329 C3217 ) \nC2329_=_C3493( C2329 C3493 ) C2329_=_C3642( C2329 C3642 ) C2329_=_C3653( C2329 C3653 ) C2329_=_C3732( C2329 C3732 ) C2329_=_C3733( C2329 C3733 ) C2329_=_C3734( C2329 C3734 ) \nC2329_=_C3736( C2329 C3736 ) C2333_=_C2486( C2333 C2486 ) C2333_=_C2650( C2333 C2650 ) C2333_=_C2839( C2333 C2839 ) C2333_=_C2950( C2333 C2950 ) C2333_=_C3016( C2333 C3016 ) \nC2333_=_C3173( C2333 C3173 ) C2333_=_C3241( C2333 C3241 ) C2333_=_C3406( C2333 C3406 ) C2333_=_C3624( C2333 C3624 ) C2333_=_C3663( C2333 C3663 ) C2333_=_C3670( C2333 C3670 ) \nC2333_=_C3720( C2333 C3720 ) C2333_=_C3898( C2333 C3898 ) C2333_=_C3943( C2333 C3943 ) C2333_=_C4024( C2333 C4024 ) C2333_=_C4033( C2333 C4033 ) C2333_=_C4069( C2333 C4069 ) \nC2333_=_C4086( C2333 C4086 ) C2333_=_C4093( C2333 C4093 ) C2357_=_C2359( C2357 C2359 ) C2357_=_C2366( C2357 C2366 ) C2357_=_C2471( C2357 C2471 ) C2357_=_C2472( C2357 C2472 ) \nC2357_=_C2473( C2357 C2473 ) C2357_=_C2475( C2357 C2475 ) C2357_=_C2477( C2357 C2477 ) C2357_=_C2478( C2357 C2478 ) C2357_=_C2479( C2357 C2479 ) C2357_=_C2480( C2357 C2480 ) \nC2357_=_C2481( C2357 C2481 ) C2357_=_C2482( C2357 C2482 ) C2357_=_C2483( C2357 C2483 ) C2357_=_C2484( C2357 C2484 ) C2357_=_C2485( C2357 C2485 ) C2357_=_C2486( C2357 C2486 ) \nC2357_=_C2487( C2357 C2487 ) C2357_=_C2488( C2357 C2488 ) C2357_=_C2489( C2357 C2489 ) C2359_=_C2366( C2359 C2366 ) C2359_=_C2377( C2359 C2377 ) C2359_=_C2472( C2359 C2472 ) \nC2359_=_C2539( C2359 C2539 ) C2359_=_C2637( C2359 C2637 ) C2359_=_C2739( C2359 C2739 ) C2359_=_C2741( C2359 C2741 ) C2359_=_C2743( C2359 C2743 ) C2359_=_C2744( C2359 C2744 ) \nC2359_=_C2745( C2359 C2745 ) C2359_=_C2746( C2359 C2746 ) C2359_=_C2748( C2359 C2748 ) C2366_=_C2385( C2366 C2385 ) C2366_=_C2498( C2366 C2498 ) C2366_=_C2743( C2366 C2743 ) \nC2366_=_C2773( C2366 C2773 ) C2366_=_C2879( C2366 C2879 ) C2366_=_C3047( C2366 C3047 ) C2366_=_C3135( C2366 C3135 ) C2366_=_C3261( C2366 C3261 ) C2366_=_C3323( C2366 C3323 ) \nC2366_=_C3583( C2366 C3583 ) C2366_=_C3770( C2366 C3770 ) C2366_=_C3771( C2366 C3771 ) C2366_=_C3772( C2366 C3772 ) C2366_=_C3773( C2366 C3773 ) C2366_=_C3774( C2366 C3774 ) \nC2366_=_C3775( C2366 C3775 ) C2366_=_C3776( C2366 C3776 ) C2366_=_C3777( C2366 C3777 ) C2377_=_C2385( C2377 C2385 ) C2377_=_C2472( C2377 C2472 ) C2377_=_C2539( C2377 C2539 ) \nC2377_=_C2637( C2377 C2637 ) C2377_=_C2739( C2377 C2739 ) C2377_=_C2741( C2377 C2741 ) C2377_=_C2743( C2377 C2743 ) C2377_=_C2744( C2377 C2744 ) C2377_=_C2745( C2377 C2745 ) \nC2377_=_C2746( C2377 C2746 ) C2377_=_C2748( C2377 C2748 ) C2385_=_C2498( C2385 C2498 ) C2385_=_C2743( C2385 C2743 ) C2385_=_C2773( C2385 C2773 ) C2385_=_C2879( C2385 C2879 ) \nC2385_=_C3047( C2385 C3047 ) C2385_=_C3135( C2385 C3135 ) C2385_=_C3261( C2385 C3261 ) C2385_=_C3323( C2385 C3323 ) C2385_=_C3583( C2385 C3583 ) C2385_=_C3770( C2385 C3770 ) \nC2385_=_C3771( C2385 C3771 ) C2385_=_C3772( C2385 C3772 ) C2385_=_C3773( C2385 C3773 ) C2385_=_C3774( C2385 C3774 ) C2385_=_C3775( C2385 C3775 ) C2385_=_C3776( C2385 C3776 ) \nC2385_=_C3777( C2385 C3777 ) C2435_=_C2451( C2435 C2451 ) C2435_=_C2473( C2435 C2473 ) C2435_=_C2491( C2435 C2491 ) C2435_=_C2638( C2435 C2638 ) C2435_=_C2766( C2435 C2766 ) \nC2435_=_C2768( C2435 C2768 ) C2435_=_C2769( C2435 C2769 ) C2435_=_C2770( C2435 C2770 ) C2435_=_C2771( C2435 C2771 ) C2435_=_C2773( C2435 C2773 ) C2435_=_C2774( C2435 C2774 ) \nC2435_=_C2776( C2435 C2776 ) C2435_=_C2777( C2435 C2777 ) C2449_=_C2450( C2449 C2450 ) C2449_=_C2451( C2449 C2451 ) C2449_=_C2452( C2449 C2452 ) C2449_=_C2453( C2449 C2453 ) \nC2449_=_C2454( C2449 C2454 ) C2449_=_C2455( C2449 C2455 ) C2449_=_C2457( C2449 C2457 ) C2449_=_C2458( C2449 C2458 ) C2449_=_C2460( C2449 C2460 ) C2449_=_C2461( C2449 C2461 ) \nC2449_=_C2463( C2449 C2463 ) C2449_=_C2464( C2449 C2464 ) C2449_=_C2465( C2449 C2465 ) C2449_=_C2466( C2449 C2466 ) C2449_=_C2467( C2449 C2467 ) C2449_=_C2468( C2449 C2468 ) \nC2449_=_C2470( C2449 C2470 ) C2449_=_C2491( C2449 C2491 ) C2449_=_C2495( C2449 C2495 ) C2449_=_C2496( C2449 C2496 ) C2449_=_C2497( C2449 C2497 ) C2449_=_C2498( C2449 C2498 ) \nC2449_=_C2503( C2449 C2503 ) C2450_=_C2451( C2450 C2451 ) C2450_=_C2452( C2450 C2452 ) C2450_=_C2453( C2450 C2453 ) C2450_=_C2454( C2450 C2454 ) C2450_=_C2455( C2450 C2455 ) \nC2450_=_C2457( C2450 C2457 ) C2450_=_C2458( C2450 C2458 ) C2450_=_C2460( C2450 C2460 ) C2450_=_C2461( C2450 C2461 ) C2450_=_C2463( C2450 C2463 ) C2450_=_C2464( C2450 C2464 ) \nC2450_=_C2465( C2450 C2465 ) C2450_=_C2466( C2450 C2466 ) C2450_=_C2467( C2450 C2467 ) C2450_=_C2468( C2450 C2468 ) C2450_=_C2470( C2450 C2470 ) C2451_=_C2452( C2451 C2452 ) \nC2451_=_C2453( C2451 C2453 ) C2451_=_C2454( C2451 C2454 ) C2451_=_C2455( C2451 C2455 ) C2451_=_C2457( C2451 C2457 ) C2451_=_C2458( C2451 C2458 ) C2451_=_C2460( C2451 C2460 ) \nC2451_=_C2461( C2451 C2461 ) C2451_=_C2463( C2451 C2463 ) C2451_=_C2464( C2451 C2464 ) C2451_=_C2465( C2451 C2465 ) C2451_=_C2466( C2451 C2466 ) C2451_=_C2467( C2451 C2467 ) \nC2451_=_C2468( C2451 C2468 ) C2451_=_C2470( C2451 C2470 ) C2451_=_C2473( C2451 C2473 ) C2451_=_C2491( C2451 C2491 ) C2451_=_C2638( C2451 C2638 ) C2451_=_C2766( C2451 C2766 ) \nC2451_=_C2768( C2451 C2768 ) C2451_=_C2769( C2451 C2769 ) C2451_=_C2770( C2451 C2770 ) C2451_=_C2771( C2451 C2771 ) C2451_=_C2773( C2451 C2773 ) C2451_=_C2774( C2451 C2774 ) \nC2451_=_C2776( C2451 C2776 ) C2451_=_C2777( C2451 C2777 ) C2452_=_C2453( C2452 C2453 ) C2452_=_C2454( C2452 C2454 ) C2452_=_C2455( C2452 C2455 ) C2452_=_C2457( C2452 C2457 ) \nC2452_=_C2458( C2452 C2458 ) C2452_=_C2460( C2452 C2460 ) C2452_=_C2461( C2452 C2461 ) C2452_=_C2463( C2452 C2463 ) C2452_=_C2464( C2452 C2464 ) C2452_=_C2465( C2452 C2465 ) \nC2452_=_C2466( C2452 C2466 ) C2452_=_C2467( C2452 C2467 ) C2452_=_C2468( C2452 C2468 ) C2452_=_C2470( C2452 C2470 ) C2453_=_C2454( C2453 C2454 ) C2453_=_C2455( C2453 C2455 ) \nC2453_=_C2457( C2453 C2457 ) C2453_=_C2458( C2453 C2458 ) C2453_=_C2460( C2453 C2460 ) C2453_=_C2461( C2453 C2461 ) C2453_=_C2463( C2453 C2463 ) C2453_=_C2464( C2453 C2464 ) \nC2453_=_C2465( C2453 C2465 ) C2453_=_C2466( C2453 C2466 ) C2453_=_C2467( C2453 C2467 ) C2453_=_C2468( C2453 C2468 ) C2453_=_C2470( C2453 C2470 ) C2454_=_C2455( C2454 C2455 ) \nC2454_=_C2457( C2454 C2457 ) C2454_=_C2458( C2454 C2458 ) C2454_=_C2460( C2454 C2460 ) C2454_=_C2461( C2454 C2461 ) C2454_=_C2463( C2454 C2463 ) C2454_=_C2464( C2454 C2464 ) \nC2454_=_C2465( C2454 C2465 ) C2454_=_C2466( C2454 C2466 ) C2454_=_C2467( C2454 C2467 ) C2454_=_C2468( C2454 C2468 ) C2454_=_C2470( C2454 C2470 ) C2454_=_C2766( C2454 C2766 ) \nC2454_=_C3042( C2454 C3042 ) C2454_=_C3043( C2454 C3043 ) C2454_=_C3047( C2454 C3047 ) C2454_=_C3054( C2454 C3054 ) C2455_=_C2457( C2455 C2457 ) C2455_=_C2458( C2455 C2458 ) \nC2455_=_C2460( C2455 C2460 ) C2455_=_C2461( C2455 C2461 ) C2455_=_C2463( C2455 C2463 ) C2455_=_C2464( C2455 C2464 ) C2455_=_C2465( C2455 C2465 ) C2455_=_C2466( C2455 C2466 ) \nC2455_=_C2467( C2455 C2467 ) C2455_=_C2468( C2455 C2468 ) C2455_=_C2470( C2455 C2470 ) C2455_=_C3135( C2455 C3135 ) C2457_=_C2458( C2457 C2458 ) C2457_=_C2460( C2457 C2460 ) \nC2457_=_C2461( C2457 C2461 ) C2457_=_C2463( C2457 C2463 ) C2457_=_C2464( C2457 C2464 ) C2457_=_C2465( C2457 C2465 ) C2457_=_C2466( C2457 C2466 ) C2457_=_C2467( C2457 C2467 ) \nC2457_=_C2468( C2457 C2468 ) C2457_=_C2470( C2457 C2470 ) C2458_=_C2460( C2458 C2460 ) C2458_=_C2461( C2458 C2461 ) C2458_=_C2463( C2458 C2463 ) C2458_=_C2464( C2458 C2464 ) \nC2458_=_C2465( C2458 C2465 ) C2458_=_C2466( C2458 C2466 ) C2458_=_C2467( C2458 C2467 ) C2458_=_C2468( C2458 C2468 ) C2458_=_C2470( C2458 C2470 ) C2458_=_C2477( C2458 C2477 ) \nC2460_=_C2461( C2460 C2461 ) C2460_=_C2463( C2460 C2463 ) C2460_=_C2464( C2460 C2464 ) C2460_=_C2465( C2460 C2465 ) C2460_=_C2466( C2460 C2466 ) C2460_=_C2467( C2460 C2467 ) \nC2460_=_C2468( C2460 C2468 ) C2460_=_C2470( C2460 C2470 ) C2460_=_C2924( C2460 C2924 ) C2460_=_C3479( C2460 C3479 ) C2461_=_C2463( C2461 C2463 ) C2461_=_C2464( C2461 C2464 ) \nC2461_=_C2465( C2461 C2465 ) C2461_=_C2466( C2461 C2466 ) C2461_=_C2467( C2461 C2467 ) C2461_=_C2468( C2461 C2468 ) C2461_=_C2470( C2461 C2470 ) C2463_=_C2464( C2463 C2464 ) \nC2463_=_C2465( C2463 C2465 ) C2463_=_C2466( C2463 C2466 ) C2463_=_C2467( C2463 C2467 ) C2463_=_C2468( C2463 C2468 ) C2463_=_C2470( C2463 C2470 ) C2463_=_C2774( C2463 C2774 ) \nC2463_=_C3390( C2463 C3390 ) C2463_=_C3483( C2463 C3483 ) C2463_=_C3770( C2463 C3770 ) C2463_=_C3801( C2463 C3801 ) C2464_=_C2465( C2464 C2465 ) C2464_=_C2466( C2464 C2466 ) \nC2464_=_C2467( C2464 C2467 ) C2464_=_C2468( C2464 C2468 ) C2464_=_C2470( C2464 C2470 ) C2465_=_C2466( C2465 C2466 ) C2465_=_C2467( C2465 C2467 ) C2465_=_C2468( C2465 C2468 ) \nC2465_=_C2470( C2465 C2470 ) C2466_=_C2467( C2466 C2467 ) C2466_=_C2468( C2466 C2468 ) C2466_=_C2470( C2466 C2470 ) C2467_=_C2468(</w:t>
      </w:r>
    </w:p>
    <w:p>
      <w:pPr>
        <w:pStyle w:val="PreformattedText"/>
        <w:bidi w:val="0"/>
        <w:spacing w:before="0" w:after="0"/>
        <w:jc w:val="left"/>
        <w:rPr/>
      </w:pPr>
      <w:r>
        <w:rPr/>
        <w:t xml:space="preserve"> </w:t>
      </w:r>
      <w:r>
        <w:rPr/>
        <w:t>C2467 C2468 ) C2467_=_C2470( C2467 C2470 ) \nC2467_=_C4092( C2467 C4092 ) C2468_=_C2470( C2468 C2470 ) C2468_=_C4097( C2468 C4097 ) C2471_=_C2472( C2471 C2472 ) C2471_=_C2473( C2471 C2473 ) C2471_=_C2475( C2471 C2475 ) \nC2471_=_C2477( C2471 C2477 ) C2471_=_C2478( C2471 C2478 ) C2471_=_C2479( C2471 C2479 ) C2471_=_C2480( C2471 C2480 ) C2471_=_C2481( C2471 C2481 ) C2471_=_C2482( C2471 C2482 ) \nC2471_=_C2483( C2471 C2483 ) C2471_=_C2484( C2471 C2484 ) C2471_=_C2485( C2471 C2485 ) C2471_=_C2486( C2471 C2486 ) C2471_=_C2487( C2471 C2487 ) C2471_=_C2488( C2471 C2488 ) \nC2471_=_C2489( C2471 C2489 ) C2471_=_C2637( C2471 C2637 ) C2471_=_C2638( C2471 C2638 ) C2471_=_C2639( C2471 C2639 ) C2471_=_C2645( C2471 C2645 ) C2471_=_C2650( C2471 C2650 ) \nC2472_=_C2473( C2472 C2473 ) C2472_=_C2475( C2472 C2475 ) C2472_=_C2477( C2472 C2477 ) C2472_=_C2478( C2472 C2478 ) C2472_=_C2479( C2472 C2479 ) C2472_=_C2480( C2472 C2480 ) \nC2472_=_C2481( C2472 C2481 ) C2472_=_C2482( C2472 C2482 ) C2472_=_C2483( C2472 C2483 ) C2472_=_C2484( C2472 C2484 ) C2472_=_C2485( C2472 C2485 ) C2472_=_C2486( C2472 C2486 ) \nC2472_=_C2487( C2472 C2487 ) C2472_=_C2488( C2472 C2488 ) C2472_=_C2489( C2472 C2489 ) C2472_=_C2539( C2472 C2539 ) C2472_=_C2637( C2472 C2637 ) C2472_=_C2739( C2472 C2739 ) \nC2472_=_C2741( C2472 C2741 ) C2472_=_C2743( C2472 C2743 ) C2472_=_C2744( C2472 C2744 ) C2472_=_C2745( C2472 C2745 ) C2472_=_C2746( C2472 C2746 ) C2472_=_C2748( C2472 C2748 ) \nC2473_=_C2475( C2473 C2475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3_=_C2488( C2473 C2488 ) C2473_=_C2489( C2473 C2489 ) C2473_=_C2491( C2473 C2491 ) C2473_=_C2638( C2473 C2638 ) C2473_=_C2766( C2473 C2766 ) C2473_=_C2768( C2473 C2768 ) \nC2473_=_C2769( C2473 C2769 ) C2473_=_C2770( C2473 C2770 ) C2473_=_C2771( C2473 C2771 ) C2473_=_C2773( C2473 C2773 ) C2473_=_C2774( C2473 C2774 ) C2473_=_C2776( C2473 C2776 ) \nC2473_=_C2777( C2473 C2777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2488( C2475 C2488 ) C2475_=_C2489( C2475 C2489 ) C2475_=_C2639( C2475 C2639 ) C2475_=_C3058( C2475 C3058 ) C2475_=_C3098( C2475 C3098 ) C2475_=_C3226( C2475 C3226 ) \nC2475_=_C3244( C2475 C3244 ) C2475_=_C3245( C2475 C3245 ) C2475_=_C3247( C2475 C3247 ) C2475_=_C3248( C2475 C3248 ) C2475_=_C3249( C2475 C3249 ) C2475_=_C3250( C2475 C3250 ) \nC2475_=_C3251( C2475 C3251 ) C2475_=_C3252( C2475 C3252 ) C2475_=_C3253( C2475 C3253 ) C2475_=_C3255( C2475 C3255 ) C2477_=_C2478( C2477 C2478 ) C2477_=_C2479( C2477 C2479 ) \nC2477_=_C2480( C2477 C2480 ) C2477_=_C2481( C2477 C2481 ) C2477_=_C2482( C2477 C2482 ) C2477_=_C2483( C2477 C2483 ) C2477_=_C2484( C2477 C2484 ) C2477_=_C2485( C2477 C2485 ) \nC2477_=_C2486( C2477 C2486 ) C2477_=_C2487( C2477 C2487 ) C2477_=_C2488( C2477 C2488 ) C2477_=_C2489( C2477 C2489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3086( C2478 C3086 ) C2479_=_C2480( C2479 C2480 ) C2479_=_C2481( C2479 C2481 ) \nC2479_=_C2482( C2479 C2482 ) C2479_=_C2483( C2479 C2483 ) C2479_=_C2484( C2479 C2484 ) C2479_=_C2485( C2479 C2485 ) C2479_=_C2486( C2479 C2486 ) C2479_=_C2487( C2479 C2487 ) \nC2479_=_C2488( C2479 C2488 ) C2479_=_C2489( C2479 C2489 ) C2479_=_C2741( C2479 C2741 ) C2479_=_C2771( C2479 C2771 ) C2479_=_C3245( C2479 C3245 ) C2479_=_C3653( C2479 C3653 ) \nC2479_=_C3663( C2479 C3663 ) C2480_=_C2481( C2480 C2481 ) C2480_=_C2482( C2480 C2482 ) C2480_=_C2483( C2480 C2483 ) C2480_=_C2484( C2480 C2484 ) C2480_=_C2485( C2480 C2485 ) \nC2480_=_C2486( C2480 C2486 ) C2480_=_C2487( C2480 C2487 ) C2480_=_C2488( C2480 C2488 ) C2480_=_C2489( C2480 C2489 ) C2480_=_C3088( C2480 C3088 ) C2480_=_C3388( C2480 C3388 ) \nC2481_=_C2482( C2481 C2482 ) C2481_=_C2483( C2481 C2483 ) C2481_=_C2484( C2481 C2484 ) C2481_=_C2485( C2481 C2485 ) C2481_=_C2486( C2481 C2486 ) C2481_=_C2487( C2481 C2487 ) \nC2481_=_C2488( C2481 C2488 ) C2481_=_C2489( C2481 C2489 ) C2481_=_C2497( C2481 C2497 ) C2481_=_C2630( C2481 C2630 ) C2481_=_C2645( C2481 C2645 ) C2481_=_C2786( C2481 C2786 ) \nC2481_=_C2797( C2481 C2797 ) C2481_=_C3217( C2481 C3217 ) C2481_=_C3493( C2481 C3493 ) C2481_=_C3642( C2481 C3642 ) C2481_=_C3653( C2481 C3653 ) C2481_=_C3732( C2481 C3732 ) \nC2481_=_C3733( C2481 C3733 ) C2481_=_C3734( C2481 C3734 ) C2481_=_C3736( C2481 C3736 ) C2482_=_C2483( C2482 C2483 ) C2482_=_C2484( C2482 C2484 ) C2482_=_C2485( C2482 C2485 ) \nC2482_=_C2486( C2482 C2486 ) C2482_=_C2487( C2482 C2487 ) C2482_=_C2488( C2482 C2488 ) C2482_=_C2489( C2482 C2489 ) C2483_=_C2484( C2483 C2484 ) C2483_=_C2485( C2483 C2485 ) \nC2483_=_C2486( C2483 C2486 ) C2483_=_C2487( C2483 C2487 ) C2483_=_C2488( C2483 C2488 ) C2483_=_C2489( C2483 C2489 ) C2483_=_C3090( C2483 C3090 ) C2483_=_C3391( C2483 C3391 ) \nC2483_=_C3898( C2483 C3898 ) C2484_=_C2485( C2484 C2485 ) C2484_=_C2486( C2484 C2486 ) C2484_=_C2487( C2484 C2487 ) C2484_=_C2488( C2484 C2488 ) C2484_=_C2489( C2484 C2489 ) \nC2485_=_C2486( C2485 C2486 ) C2485_=_C2487( C2485 C2487 ) C2485_=_C2488( C2485 C2488 ) C2485_=_C2489( C2485 C2489 ) C2485_=_C3392( C2485 C3392 ) C2485_=_C3485( C2485 C3485 ) \nC2486_=_C2487( C2486 C2487 ) C2486_=_C2488( C2486 C2488 ) C2486_=_C2489( C2486 C2489 ) C2486_=_C2650( C2486 C2650 ) C2486_=_C2839( C2486 C2839 ) C2486_=_C2950( C2486 C2950 ) \nC2486_=_C3016( C2486 C3016 ) C2486_=_C3173( C2486 C3173 ) C2486_=_C3241( C2486 C3241 ) C2486_=_C3406( C2486 C3406 ) C2486_=_C3624( C2486 C3624 ) C2486_=_C3663( C2486 C3663 ) \nC2486_=_C3670( C2486 C3670 ) C2486_=_C3720( C2486 C3720 ) C2486_=_C3898( C2486 C3898 ) C2486_=_C3943( C2486 C3943 ) C2486_=_C4024( C2486 C4024 ) C2486_=_C4033( C2486 C4033 ) \nC2486_=_C4069( C2486 C4069 ) C2486_=_C4086( C2486 C4086 ) C2486_=_C4093( C2486 C4093 ) C2487_=_C2488( C2487 C2488 ) C2487_=_C2489( C2487 C2489 ) C2487_=_C3094( C2487 C3094 ) \nC2487_=_C3393( C2487 C3393 ) C2488_=_C2489( C2488 C2489 ) C2488_=_C3095( C2488 C3095 ) C2488_=_C3394( C2488 C3394 ) C2489_=_C2748( C2489 C2748 ) C2489_=_C2933( C2489 C2933 ) \nC2489_=_C3487( C2489 C3487 ) C2489_=_C3777( C2489 C3777 ) C2491_=_C2495( C2491 C2495 ) C2491_=_C2496( C2491 C2496 ) C2491_=_C2497( C2491 C2497 ) C2491_=_C2498( C2491 C2498 ) \nC2491_=_C2503( C2491 C2503 ) C2491_=_C2638( C2491 C2638 ) C2491_=_C2766( C2491 C2766 ) C2491_=_C2768( C2491 C2768 ) C2491_=_C2769( C2491 C2769 ) C2491_=_C2770( C2491 C2770 ) \nC2491_=_C2771( C2491 C2771 ) C2491_=_C2773( C2491 C2773 ) C2491_=_C2774( C2491 C2774 ) C2491_=_C2776( C2491 C2776 ) C2491_=_C2777( C2491 C2777 ) C2495_=_C2496( C2495 C2496 ) \nC2495_=_C2497( C2495 C2497 ) C2495_=_C2498( C2495 C2498 ) C2495_=_C2503( C2495 C2503 ) C2495_=_C2547( C2495 C2547 ) C2495_=_C2598( C2495 C2598 ) C2495_=_C2768( C2495 C2768 ) \nC2495_=_C2862( C2495 C2862 ) C2495_=_C3006( C2495 C3006 ) C2495_=_C3042( C2495 C3042 ) C2495_=_C3061( C2495 C3061 ) C2495_=_C3352( C2495 C3352 ) C2495_=_C3388( C2495 C3388 ) \nC2495_=_C3390( C2495 C3390 ) C2495_=_C3391( C2495 C3391 ) C2495_=_C3392( C2495 C3392 ) C2495_=_C3393( C2495 C3393 ) C2495_=_C3394( C2495 C3394 ) C2496_=_C2497( C2496 C2497 ) \nC2496_=_C2498( C2496 C2498 ) C2496_=_C2503( C2496 C2503 ) C2496_=_C2687( C2496 C2687 ) C2496_=_C2770( C2496 C2770 ) C2496_=_C2783( C2496 C2783 ) C2496_=_C2923( C2496 C2923 ) \nC2496_=_C2970( C2496 C2970 ) C2496_=_C3043( C2496 C3043 ) C2496_=_C3213( C2496 C3213 ) C2496_=_C3479( C2496 C3479 ) C2496_=_C3480( C2496 C3480 ) C2496_=_C3481( C2496 C3481 ) \nC2496_=_C3483( C2496 C3483 ) C2496_=_C3484( C2496 C3484 ) C2496_=_C3485( C2496 C3485 ) C2496_=_C3486( C2496 C3486 ) C2496_=_C3487( C2496 C3487 ) C2497_=_C2498( C2497 C2498 ) \nC2497_=_C2503( C2497 C2503 ) C2497_=_C2630( C2497 C2630 ) C2497_=_C2645( C2497 C2645 ) C2497_=_C2786( C2497 C2786 ) C2497_=_C2797( C2497 C2797 ) C2497_=_C3217( C2497 C3217 ) \nC2497_=_C3493( C2497 C3493 ) C2497_=_C3642( C2497 C3642 ) C2497_=_C3653( C2497 C3653 ) C2497_=_C3732( C2497 C3732 ) C2497_=_C3733( C2497 C3733 ) C2497_=_C3734( C2497 C3734 ) \nC2497_=_C3736( C2497 C3736 ) C2498_=_C2503( C2498 C2503 ) C2498_=_C2743( C2498 C2743 ) C2498_=_C2773( C2498 C2773 ) C2498_=_C2879( C2498 C2879 ) C2498_=_C3047( C2498 C3047 ) \nC2498_=_C3135( C2498 C3135 ) C2498_=_C3261( C2498 C3261 ) C2498_=_C3323( C2498 C3323 ) C2498_=_C3583( C2498 C3583 ) C2498_=_C3770( C2498 C3770 ) C2498_=_C3771( C2498 C3771 ) \nC2498_=_C3772( C2498 C3772 ) C2498_=_C3773( C2498 C3773 ) C2498_=_C3774( C2498 C3774 ) C2498_=_C3775( C2498 C3775 ) C2498_=_C3776( C2498 C3776 ) C2498_=_C3777( C2498 C3777 ) \nC2503_=_C2569( C2503 C2569 ) C2503_=_C2777( C2503 C2777 ) C2503_=_C2916( C2503 C2916 ) C2503_=_C3054( C2503 C3054 ) C2503_=_C3282( C2503 C3282 ) C2503_=_C3640( C2503 C3640 ) \nC2503_=_C3769( C2503 C3769 ) C2503_=_C3801( C2503 C3801 ) C2503_=_C3927( C2503 C3927 ) C2503_=_C3985( C2503 C3985 ) C2503_=_C4057( C2503 C4057 ) C2503_=_C4092( C2503 C4092 ) \nC2503_=_C4097( C2503 C4097 ) C2539_=_C2547( C2539 C2547 ) C2539_=_C2637( C2539 C2637 ) C2539_=_C2739( C2539 C2739 ) C2539_=_C2741( C2539 C2741 ) C2539_=_C2743( C2539 C2743 ) \nC2539_=_C2744( C2539 C2744 ) C2539_=_C2745( C2539 C2745 ) C2539_=_C2746( C2539 C2746 ) C2539_=_C2748( C2539 C2748 ) C2547_=_C2598( C2547 C2598 ) C2547_=_C2768( C2547 C2768 ) \nC2547_=_C2862(</w:t>
      </w:r>
    </w:p>
    <w:p>
      <w:pPr>
        <w:pStyle w:val="PreformattedText"/>
        <w:bidi w:val="0"/>
        <w:spacing w:before="0" w:after="0"/>
        <w:jc w:val="left"/>
        <w:rPr/>
      </w:pPr>
      <w:r>
        <w:rPr/>
        <w:t xml:space="preserve"> </w:t>
      </w:r>
      <w:r>
        <w:rPr/>
        <w:t>C2547 C2862 ) C2547_=_C3006( C2547 C3006 ) C2547_=_C3042( C2547 C3042 ) C2547_=_C3061( C2547 C3061 ) C2547_=_C3352( C2547 C3352 ) C2547_=_C3388( C2547 C3388 ) \nC2547_=_C3390( C2547 C3390 ) C2547_=_C3391( C2547 C3391 ) C2547_=_C3392( C2547 C3392 ) C2547_=_C3393( C2547 C3393 ) C2547_=_C3394( C2547 C3394 ) C2569_=_C2777( C2569 C2777 ) \nC2569_=_C2916( C2569 C2916 ) C2569_=_C3054( C2569 C3054 ) C2569_=_C3282( C2569 C3282 ) C2569_=_C3640( C2569 C3640 ) C2569_=_C3769( C2569 C3769 ) C2569_=_C3801( C2569 C3801 ) \nC2569_=_C3927( C2569 C3927 ) C2569_=_C3985( C2569 C3985 ) C2569_=_C4057( C2569 C4057 ) C2569_=_C4092( C2569 C4092 ) C2569_=_C4097( C2569 C4097 ) C2574_=_C2780( C2574 C2780 ) \nC2574_=_C2891( C2574 C2891 ) C2574_=_C3068( C2574 C3068 ) C2574_=_C3084( C2574 C3084 ) C2574_=_C3086( C2574 C3086 ) C2574_=_C3087( C2574 C3087 ) C2574_=_C3088( C2574 C3088 ) \nC2574_=_C3089( C2574 C3089 ) C2574_=_C3090( C2574 C3090 ) C2574_=_C3091( C2574 C3091 ) C2574_=_C3092( C2574 C3092 ) C2574_=_C3093( C2574 C3093 ) C2574_=_C3094( C2574 C3094 ) \nC2574_=_C3095( C2574 C3095 ) C2574_=_C3096( C2574 C3096 ) C2574_=_C3097( C2574 C3097 ) C2598_=_C2768( C2598 C2768 ) C2598_=_C2862( C2598 C2862 ) C2598_=_C3006( C2598 C3006 ) \nC2598_=_C3042( C2598 C3042 ) C2598_=_C3061( C2598 C3061 ) C2598_=_C3352( C2598 C3352 ) C2598_=_C3388( C2598 C3388 ) C2598_=_C3390( C2598 C3390 ) C2598_=_C3391( C2598 C3391 ) \nC2598_=_C3392( C2598 C3392 ) C2598_=_C3393( C2598 C3393 ) C2598_=_C3394( C2598 C3394 ) C2630_=_C2645( C2630 C2645 ) C2630_=_C2786( C2630 C2786 ) C2630_=_C2797( C2630 C2797 ) \nC2630_=_C3217( C2630 C3217 ) C2630_=_C3493( C2630 C3493 ) C2630_=_C3642( C2630 C3642 ) C2630_=_C3653( C2630 C3653 ) C2630_=_C3732( C2630 C3732 ) C2630_=_C3733( C2630 C3733 ) \nC2630_=_C3734( C2630 C3734 ) C2630_=_C3736( C2630 C3736 ) C2637_=_C2638( C2637 C2638 ) C2637_=_C2639( C2637 C2639 ) C2637_=_C2645( C2637 C2645 ) C2637_=_C2650( C2637 C2650 ) \nC2637_=_C2739( C2637 C2739 ) C2637_=_C2741( C2637 C2741 ) C2637_=_C2743( C2637 C2743 ) C2637_=_C2744( C2637 C2744 ) C2637_=_C2745( C2637 C2745 ) C2637_=_C2746( C2637 C2746 ) \nC2637_=_C2748( C2637 C2748 ) C2638_=_C2639( C2638 C2639 ) C2638_=_C2645( C2638 C2645 ) C2638_=_C2650( C2638 C2650 ) C2638_=_C2766( C2638 C2766 ) C2638_=_C2768( C2638 C2768 ) \nC2638_=_C2769( C2638 C2769 ) C2638_=_C2770( C2638 C2770 ) C2638_=_C2771( C2638 C2771 ) C2638_=_C2773( C2638 C2773 ) C2638_=_C2774( C2638 C2774 ) C2638_=_C2776( C2638 C2776 ) \nC2638_=_C2777( C2638 C2777 ) C2639_=_C2645( C2639 C2645 ) C2639_=_C2650( C2639 C2650 ) C2639_=_C3058( C2639 C3058 ) C2639_=_C3098( C2639 C3098 ) C2639_=_C3226( C2639 C3226 ) \nC2639_=_C3244( C2639 C3244 ) C2639_=_C3245( C2639 C3245 ) C2639_=_C3247( C2639 C3247 ) C2639_=_C3248( C2639 C3248 ) C2639_=_C3249( C2639 C3249 ) C2639_=_C3250( C2639 C3250 ) \nC2639_=_C3251( C2639 C3251 ) C2639_=_C3252( C2639 C3252 ) C2639_=_C3253( C2639 C3253 ) C2639_=_C3255( C2639 C3255 ) C2645_=_C2650( C2645 C2650 ) C2645_=_C2786( C2645 C2786 ) \nC2645_=_C2797( C2645 C2797 ) C2645_=_C3217( C2645 C3217 ) C2645_=_C3493( C2645 C3493 ) C2645_=_C3642( C2645 C3642 ) C2645_=_C3653( C2645 C3653 ) C2645_=_C3732( C2645 C3732 ) \nC2645_=_C3733( C2645 C3733 ) C2645_=_C3734( C2645 C3734 ) C2645_=_C3736( C2645 C3736 ) C2650_=_C2839( C2650 C2839 ) C2650_=_C2950( C2650 C2950 ) C2650_=_C3016( C2650 C3016 ) \nC2650_=_C3173( C2650 C3173 ) C2650_=_C3241( C2650 C3241 ) C2650_=_C3406( C2650 C3406 ) C2650_=_C3624( C2650 C3624 ) C2650_=_C3663( C2650 C3663 ) C2650_=_C3670( C2650 C3670 ) \nC2650_=_C3720( C2650 C3720 ) C2650_=_C3898( C2650 C3898 ) C2650_=_C3943( C2650 C3943 ) C2650_=_C4024( C2650 C4024 ) C2650_=_C4033( C2650 C4033 ) C2650_=_C4069( C2650 C4069 ) \nC2650_=_C4086( C2650 C4086 ) C2650_=_C4093( C2650 C4093 ) C2687_=_C2770( C2687 C2770 ) C2687_=_C2783( C2687 C2783 ) C2687_=_C2923( C2687 C2923 ) C2687_=_C2970( C2687 C2970 ) \nC2687_=_C3043( C2687 C3043 ) C2687_=_C3213( C2687 C3213 ) C2687_=_C3479( C2687 C3479 ) C2687_=_C3480( C2687 C3480 ) C2687_=_C3481( C2687 C3481 ) C2687_=_C3483( C2687 C3483 ) \nC2687_=_C3484( C2687 C3484 ) C2687_=_C3485( C2687 C3485 ) C2687_=_C3486( C2687 C3486 ) C2687_=_C3487( C2687 C3487 ) C2739_=_C2741( C2739 C2741 ) C2739_=_C2743( C2739 C2743 ) \nC2739_=_C2744( C2739 C2744 ) C2739_=_C2745( C2739 C2745 ) C2739_=_C2746( C2739 C2746 ) C2739_=_C2748( C2739 C2748 ) C2739_=_C2879( C2739 C2879 ) C2741_=_C2743( C2741 C2743 ) \nC2741_=_C2744( C2741 C2744 ) C2741_=_C2745( C2741 C2745 ) C2741_=_C2746( C2741 C2746 ) C2741_=_C2748( C2741 C2748 ) C2741_=_C2771( C2741 C2771 ) C2741_=_C3245( C2741 C3245 ) \nC2741_=_C3653( C2741 C3653 ) C2741_=_C3663( C2741 C3663 ) C2743_=_C2744( C2743 C2744 ) C2743_=_C2745( C2743 C2745 ) C2743_=_C2746( C2743 C2746 ) C2743_=_C2748( C2743 C2748 ) \nC2743_=_C2773( C2743 C2773 ) C2743_=_C2879( C2743 C2879 ) C2743_=_C3047( C2743 C3047 ) C2743_=_C3135( C2743 C3135 ) C2743_=_C3261( C2743 C3261 ) C2743_=_C3323( C2743 C3323 ) \nC2743_=_C3583( C2743 C3583 ) C2743_=_C3770( C2743 C3770 ) C2743_=_C3771( C2743 C3771 ) C2743_=_C3772( C2743 C3772 ) C2743_=_C3773( C2743 C3773 ) C2743_=_C3774( C2743 C3774 ) \nC2743_=_C3775( C2743 C3775 ) C2743_=_C3776( C2743 C3776 ) C2743_=_C3777( C2743 C3777 ) C2744_=_C2745( C2744 C2745 ) C2744_=_C2746( C2744 C2746 ) C2744_=_C2748( C2744 C2748 ) \nC2745_=_C2746( C2745 C2746 ) C2745_=_C2748( C2745 C2748 ) C2745_=_C3771( C2745 C3771 ) C2746_=_C2748( C2746 C2748 ) C2746_=_C3775( C2746 C3775 ) C2748_=_C2933( C2748 C2933 ) \nC2748_=_C3487( C2748 C3487 ) C2748_=_C3777( C2748 C3777 ) C2766_=_C2768( C2766 C2768 ) C2766_=_C2769( C2766 C2769 ) C2766_=_C2770( C2766 C2770 ) C2766_=_C2771( C2766 C2771 ) \nC2766_=_C2773( C2766 C2773 ) C2766_=_C2774( C2766 C2774 ) C2766_=_C2776( C2766 C2776 ) C2766_=_C2777( C2766 C2777 ) C2766_=_C3042( C2766 C3042 ) C2766_=_C3043( C2766 C3043 ) \nC2766_=_C3047( C2766 C3047 ) C2766_=_C3054( C2766 C3054 ) C2768_=_C2769( C2768 C2769 ) C2768_=_C2770( C2768 C2770 ) C2768_=_C2771( C2768 C2771 ) C2768_=_C2773( C2768 C2773 ) \nC2768_=_C2774( C2768 C2774 ) C2768_=_C2776( C2768 C2776 ) C2768_=_C2777( C2768 C2777 ) C2768_=_C2862( C2768 C2862 ) C2768_=_C3006( C2768 C3006 ) C2768_=_C3042( C2768 C3042 ) \nC2768_=_C3061( C2768 C3061 ) C2768_=_C3352( C2768 C3352 ) C2768_=_C3388( C2768 C3388 ) C2768_=_C3390( C2768 C3390 ) C2768_=_C3391( C2768 C3391 ) C2768_=_C3392( C2768 C3392 ) \nC2768_=_C3393( C2768 C3393 ) C2768_=_C3394( C2768 C3394 ) C2769_=_C2770( C2769 C2770 ) C2769_=_C2771( C2769 C2771 ) C2769_=_C2773( C2769 C2773 ) C2769_=_C2774( C2769 C2774 ) \nC2769_=_C2776( C2769 C2776 ) C2769_=_C2777( C2769 C2777 ) C2769_=_C3406( C2769 C3406 ) C2770_=_C2771( C2770 C2771 ) C2770_=_C2773( C2770 C2773 ) C2770_=_C2774( C2770 C2774 ) \nC2770_=_C2776( C2770 C2776 ) C2770_=_C2777( C2770 C2777 ) C2770_=_C2783( C2770 C2783 ) C2770_=_C2923( C2770 C2923 ) C2770_=_C2970( C2770 C2970 ) C2770_=_C3043( C2770 C3043 ) \nC2770_=_C3213( C2770 C3213 ) C2770_=_C3479( C2770 C3479 ) C2770_=_C3480( C2770 C3480 ) C2770_=_C3481( C2770 C3481 ) C2770_=_C3483( C2770 C3483 ) C2770_=_C3484( C2770 C3484 ) \nC2770_=_C3485( C2770 C3485 ) C2770_=_C3486( C2770 C3486 ) C2770_=_C3487( C2770 C3487 ) C2771_=_C2773( C2771 C2773 ) C2771_=_C2774( C2771 C2774 ) C2771_=_C2776( C2771 C2776 ) \nC2771_=_C2777( C2771 C2777 ) C2771_=_C3245( C2771 C3245 ) C2771_=_C3653( C2771 C3653 ) C2771_=_C3663( C2771 C3663 ) C2773_=_C2774( C2773 C2774 ) C2773_=_C2776( C2773 C2776 ) \nC2773_=_C2777( C2773 C2777 ) C2773_=_C2879( C2773 C2879 ) C2773_=_C3047( C2773 C3047 ) C2773_=_C3135( C2773 C3135 ) C2773_=_C3261( C2773 C3261 ) C2773_=_C3323( C2773 C3323 ) \nC2773_=_C3583( C2773 C3583 ) C2773_=_C3770( C2773 C3770 ) C2773_=_C3771( C2773 C3771 ) C2773_=_C3772( C2773 C3772 ) C2773_=_C3773( C2773 C3773 ) C2773_=_C3774( C2773 C3774 ) \nC2773_=_C3775( C2773 C3775 ) C2773_=_C3776( C2773 C3776 ) C2773_=_C3777( C2773 C3777 ) C2774_=_C2776( C2774 C2776 ) C2774_=_C2777( C2774 C2777 ) C2774_=_C3390( C2774 C3390 ) \nC2774_=_C3483( C2774 C3483 ) C2774_=_C3770( C2774 C3770 ) C2774_=_C3801( C2774 C3801 ) C2776_=_C2777( C2776 C2777 ) C2777_=_C2916( C2777 C2916 ) C2777_=_C3054( C2777 C3054 ) \nC2777_=_C3282( C2777 C3282 ) C2777_=_C3640( C2777 C3640 ) C2777_=_C3769( C2777 C3769 ) C2777_=_C3801( C2777 C3801 ) C2777_=_C3927( C2777 C3927 ) C2777_=_C3985( C2777 C3985 ) \nC2777_=_C4057( C2777 C4057 ) C2777_=_C4092( C2777 C4092 ) C2777_=_C4097( C2777 C4097 ) C2779_=_C2780( C2779 C2780 ) C2779_=_C2783( C2779 C2783 ) C2779_=_C2786( C2779 C2786 ) \nC2779_=_C2917( C2779 C2917 ) C2779_=_C2918( C2779 C2918 ) C2779_=_C2919( C2779 C2919 ) C2779_=_C2920( C2779 C2920 ) C2779_=_C2922( C2779 C2922 ) C2779_=_C2923( C2779 C2923 ) \nC2779_=_C2924( C2779 C2924 ) C2779_=_C2925( C2779 C2925 ) C2779_=_C2926( C2779 C2926 ) C2779_=_C2927( C2779 C2927 ) C2779_=_C2928( C2779 C2928 ) C2779_=_C2929( C2779 C2929 ) \nC2779_=_C2930( C2779 C2930 ) C2779_=_C2931( C2779 C2931 ) C2779_=_C2932( C2779 C2932 ) C2779_=_C2933( C2779 C2933 ) C2780_=_C2783( C2780 C2783 ) C2780_=_C2786( C2780 C2786 ) \nC2780_=_C2891( C2780 C2891 ) C2780_=_C3068( C2780 C3068 ) C2780_=_C3084( C2780 C3084 ) C2780_=_C3086( C2780 C3086 ) C2780_=_C3087( C2780 C3087 ) C2780_=_C3088( C2780 C3088 ) \nC2780_=_C3089( C2780 C3089 ) C2780_=_C3090( C2780 C3090 ) C2780_=_C3091( C2780 C3091 ) C2780_=_C3092( C2780 C3092 ) C2780_=_C3093( C2780 C3093 ) C2780_=_C3094( C2780 C3094 ) \nC2780_=_C3095( C2780 C3095 ) C2780_=_C3096( C2780 C3096 ) C2780_=_C3097( C2780 C3097 ) C2783_=_C2786( C2783 C2786 ) C2783_=_C2923( C2783 C2923 ) C2783_=_C2970( C2783 C2970 ) \nC2783_=_C3043( C2783 C3043 ) C2783_=_C3213( C2783 C3213 ) C2783_=_C3479( C2783 C3479 ) C2783_=_C3480( C2783 C3480 ) C2783_=_C3481( C2783 C3481 ) C2783_=_C3483( C2783 C3483 ) \nC2783_=_C3484( C2783 C3484 ) C2783_=_C3485( C2783 C3485 ) C2783_=_C3486( C2783 C3486 ) C2783_=_C3487( C2783 C3487 ) C2786_=_C2797( C2786 C2797 ) C2786_=_C3217( C2786 C3217 ) \nC2786_=_C3493( C2786 C3493 ) C2786_=_C3642( C2786 C3642 ) C2786_=_C3653(</w:t>
      </w:r>
    </w:p>
    <w:p>
      <w:pPr>
        <w:pStyle w:val="PreformattedText"/>
        <w:bidi w:val="0"/>
        <w:spacing w:before="0" w:after="0"/>
        <w:jc w:val="left"/>
        <w:rPr/>
      </w:pPr>
      <w:r>
        <w:rPr/>
        <w:t xml:space="preserve"> </w:t>
      </w:r>
      <w:r>
        <w:rPr/>
        <w:t>C2786 C3653 ) C2786_=_C3732( C2786 C3732 ) C2786_=_C3733( C2786 C3733 ) C2786_=_C3734( C2786 C3734 ) \nC2786_=_C3736( C2786 C3736 ) C2797_=_C3217( C2797 C3217 ) C2797_=_C3493( C2797 C3493 ) C2797_=_C3642( C2797 C3642 ) C2797_=_C3653( C2797 C3653 ) C2797_=_C3732( C2797 C3732 ) \nC2797_=_C3733( C2797 C3733 ) C2797_=_C3734( C2797 C3734 ) C2797_=_C3736( C2797 C3736 ) C2839_=_C2950( C2839 C2950 ) C2839_=_C3016( C2839 C3016 ) C2839_=_C3173( C2839 C3173 ) \nC2839_=_C3241( C2839 C3241 ) C2839_=_C3406( C2839 C3406 ) C2839_=_C3624( C2839 C3624 ) C2839_=_C3663( C2839 C3663 ) C2839_=_C3670( C2839 C3670 ) C2839_=_C3720( C2839 C3720 ) \nC2839_=_C3898( C2839 C3898 ) C2839_=_C3943( C2839 C3943 ) C2839_=_C4024( C2839 C4024 ) C2839_=_C4033( C2839 C4033 ) C2839_=_C4069( C2839 C4069 ) C2839_=_C4086( C2839 C4086 ) \nC2839_=_C4093( C2839 C4093 ) C2862_=_C3006( C2862 C3006 ) C2862_=_C3042( C2862 C3042 ) C2862_=_C3061( C2862 C3061 ) C2862_=_C3352( C2862 C3352 ) C2862_=_C3388( C2862 C3388 ) \nC2862_=_C3390( C2862 C3390 ) C2862_=_C3391( C2862 C3391 ) C2862_=_C3392( C2862 C3392 ) C2862_=_C3393( C2862 C3393 ) C2862_=_C3394( C2862 C3394 ) C2879_=_C3047( C2879 C3047 ) \nC2879_=_C3135( C2879 C3135 ) C2879_=_C3261( C2879 C3261 ) C2879_=_C3323( C2879 C3323 ) C2879_=_C3583( C2879 C3583 ) C2879_=_C3770( C2879 C3770 ) C2879_=_C3771( C2879 C3771 ) \nC2879_=_C3772( C2879 C3772 ) C2879_=_C3773( C2879 C3773 ) C2879_=_C3774( C2879 C3774 ) C2879_=_C3775( C2879 C3775 ) C2879_=_C3776( C2879 C3776 ) C2879_=_C3777( C2879 C3777 ) \nC2891_=_C3068( C2891 C3068 ) C2891_=_C3084( C2891 C3084 ) C2891_=_C3086( C2891 C3086 ) C2891_=_C3087( C2891 C3087 ) C2891_=_C3088( C2891 C3088 ) C2891_=_C3089( C2891 C3089 ) \nC2891_=_C3090( C2891 C3090 ) C2891_=_C3091( C2891 C3091 ) C2891_=_C3092( C2891 C3092 ) C2891_=_C3093( C2891 C3093 ) C2891_=_C3094( C2891 C3094 ) C2891_=_C3095( C2891 C3095 ) \nC2891_=_C3096( C2891 C3096 ) C2891_=_C3097( C2891 C3097 ) C2916_=_C3054( C2916 C3054 ) C2916_=_C3282( C2916 C3282 ) C2916_=_C3640( C2916 C3640 ) C2916_=_C3769( C2916 C3769 ) \nC2916_=_C3801( C2916 C3801 ) C2916_=_C3927( C2916 C3927 ) C2916_=_C3985( C2916 C3985 ) C2916_=_C4057( C2916 C4057 ) C2916_=_C4092( C2916 C4092 ) C2916_=_C4097( C2916 C4097 ) \nC2917_=_C2918( C2917 C2918 ) C2917_=_C2919( C2917 C2919 ) C2917_=_C2920( C2917 C2920 ) C2917_=_C2922( C2917 C2922 ) C2917_=_C2923( C2917 C2923 ) C2917_=_C2924( C2917 C2924 ) \nC2917_=_C2925( C2917 C2925 ) C2917_=_C2926( C2917 C2926 ) C2917_=_C2927( C2917 C2927 ) C2917_=_C2928( C2917 C2928 ) C2917_=_C2929( C2917 C2929 ) C2917_=_C2930( C2917 C2930 ) \nC2917_=_C2931( C2917 C2931 ) C2917_=_C2932( C2917 C2932 ) C2917_=_C2933( C2917 C2933 ) C2918_=_C2919( C2918 C2919 ) C2918_=_C2920( C2918 C2920 ) C2918_=_C2922( C2918 C2922 ) \nC2918_=_C2923( C2918 C2923 ) C2918_=_C2924( C2918 C2924 ) C2918_=_C2925( C2918 C2925 ) C2918_=_C2926( C2918 C2926 ) C2918_=_C2927( C2918 C2927 ) C2918_=_C2928( C2918 C2928 ) \nC2918_=_C2929( C2918 C2929 ) C2918_=_C2930( C2918 C2930 ) C2918_=_C2931( C2918 C2931 ) C2918_=_C2932( C2918 C2932 ) C2918_=_C2933( C2918 C2933 ) C2918_=_C3058( C2918 C3058 ) \nC2918_=_C3061( C2918 C3061 ) C2919_=_C2920( C2919 C2920 ) C2919_=_C2922( C2919 C2922 ) C2919_=_C2923( C2919 C2923 ) C2919_=_C2924( C2919 C2924 ) C2919_=_C2925( C2919 C2925 ) \nC2919_=_C2926( C2919 C2926 ) C2919_=_C2927( C2919 C2927 ) C2919_=_C2928( C2919 C2928 ) C2919_=_C2929( C2919 C2929 ) C2919_=_C2930( C2919 C2930 ) C2919_=_C2931( C2919 C2931 ) \nC2919_=_C2932( C2919 C2932 ) C2919_=_C2933( C2919 C2933 ) C2919_=_C3213( C2919 C3213 ) C2919_=_C3217( C2919 C3217 ) C2920_=_C2922( C2920 C2922 ) C2920_=_C2923( C2920 C2923 ) \nC2920_=_C2924( C2920 C2924 ) C2920_=_C2925( C2920 C2925 ) C2920_=_C2926( C2920 C2926 ) C2920_=_C2927( C2920 C2927 ) C2920_=_C2928( C2920 C2928 ) C2920_=_C2929( C2920 C2929 ) \nC2920_=_C2930( C2920 C2930 ) C2920_=_C2931( C2920 C2931 ) C2920_=_C2932( C2920 C2932 ) C2920_=_C2933( C2920 C2933 ) C2920_=_C3226( C2920 C3226 ) C2920_=_C3241( C2920 C3241 ) \nC2922_=_C2923( C2922 C2923 ) C2922_=_C2924( C2922 C2924 ) C2922_=_C2925( C2922 C2925 ) C2922_=_C2926( C2922 C2926 ) C2922_=_C2927( C2922 C2927 ) C2922_=_C2928( C2922 C2928 ) \nC2922_=_C2929( C2922 C2929 ) C2922_=_C2930( C2922 C2930 ) C2922_=_C2931( C2922 C2931 ) C2922_=_C2932( C2922 C2932 ) C2922_=_C2933( C2922 C2933 ) C2922_=_C3244( C2922 C3244 ) \nC2923_=_C2924( C2923 C2924 ) C2923_=_C2925( C2923 C2925 ) C2923_=_C2926( C2923 C2926 ) C2923_=_C2927( C2923 C2927 ) C2923_=_C2928( C2923 C2928 ) C2923_=_C2929( C2923 C2929 ) \nC2923_=_C2930( C2923 C2930 ) C2923_=_C2931( C2923 C2931 ) C2923_=_C2932( C2923 C2932 ) C2923_=_C2933( C2923 C2933 ) C2923_=_C2970( C2923 C2970 ) C2923_=_C3043( C2923 C3043 ) \nC2923_=_C3213( C2923 C3213 ) C2923_=_C3479( C2923 C3479 ) C2923_=_C3480( C2923 C3480 ) C2923_=_C3481( C2923 C3481 ) C2923_=_C3483( C2923 C3483 ) C2923_=_C3484( C2923 C3484 ) \nC2923_=_C3485( C2923 C3485 ) C2923_=_C3486( C2923 C3486 ) C2923_=_C3487( C2923 C3487 ) C2924_=_C2925( C2924 C2925 ) C2924_=_C2926( C2924 C2926 ) C2924_=_C2927( C2924 C2927 ) \nC2924_=_C2928( C2924 C2928 ) C2924_=_C2929( C2924 C2929 ) C2924_=_C2930( C2924 C2930 ) C2924_=_C2931( C2924 C2931 ) C2924_=_C2932( C2924 C2932 ) C2924_=_C2933( C2924 C2933 ) \nC2924_=_C3479( C2924 C3479 ) C2925_=_C2926( C2925 C2926 ) C2925_=_C2927( C2925 C2927 ) C2925_=_C2928( C2925 C2928 ) C2925_=_C2929( C2925 C2929 ) C2925_=_C2930( C2925 C2930 ) \nC2925_=_C2931( C2925 C2931 ) C2925_=_C2932( C2925 C2932 ) C2925_=_C2933( C2925 C2933 ) C2925_=_C3670( C2925 C3670 ) C2926_=_C2927( C2926 C2927 ) C2926_=_C2928( C2926 C2928 ) \nC2926_=_C2929( C2926 C2929 ) C2926_=_C2930( C2926 C2930 ) C2926_=_C2931( C2926 C2931 ) C2926_=_C2932( C2926 C2932 ) C2926_=_C2933( C2926 C2933 ) C2926_=_C3248( C2926 C3248 ) \nC2927_=_C2928( C2927 C2928 ) C2927_=_C2929( C2927 C2929 ) C2927_=_C2930( C2927 C2930 ) C2927_=_C2931( C2927 C2931 ) C2927_=_C2932( C2927 C2932 ) C2927_=_C2933( C2927 C2933 ) \nC2927_=_C3089( C2927 C3089 ) C2927_=_C3249( C2927 C3249 ) C2928_=_C2929( C2928 C2929 ) C2928_=_C2930( C2928 C2930 ) C2928_=_C2931( C2928 C2931 ) C2928_=_C2932( C2928 C2932 ) \nC2928_=_C2933( C2928 C2933 ) C2928_=_C3250( C2928 C3250 ) C2929_=_C2930( C2929 C2930 ) C2929_=_C2931( C2929 C2931 ) C2929_=_C2932( C2929 C2932 ) C2929_=_C2933( C2929 C2933 ) \nC2929_=_C3091( C2929 C3091 ) C2930_=_C2931( C2930 C2931 ) C2930_=_C2932( C2930 C2932 ) C2930_=_C2933( C2930 C2933 ) C2930_=_C3253( C2930 C3253 ) C2931_=_C2932( C2931 C2932 ) \nC2931_=_C2933( C2931 C2933 ) C2931_=_C3093( C2931 C3093 ) C2931_=_C3736( C2931 C3736 ) C2932_=_C2933( C2932 C2933 ) C2932_=_C3486( C2932 C3486 ) C2932_=_C4093( C2932 C4093 ) \nC2933_=_C3487( C2933 C3487 ) C2933_=_C3777( C2933 C3777 ) C2950_=_C3016( C2950 C3016 ) C2950_=_C3173( C2950 C3173 ) C2950_=_C3241( C2950 C3241 ) C2950_=_C3406( C2950 C3406 ) \nC2950_=_C3624( C2950 C3624 ) C2950_=_C3663( C2950 C3663 ) C2950_=_C3670( C2950 C3670 ) C2950_=_C3720( C2950 C3720 ) C2950_=_C3898( C2950 C3898 ) C2950_=_C3943( C2950 C3943 ) \nC2950_=_C4024( C2950 C4024 ) C2950_=_C4033( C2950 C4033 ) C2950_=_C4069( C2950 C4069 ) C2950_=_C4086( C2950 C4086 ) C2950_=_C4093( C2950 C4093 ) C2970_=_C3043( C2970 C3043 ) \nC2970_=_C3213( C2970 C3213 ) C2970_=_C3479( C2970 C3479 ) C2970_=_C3480( C2970 C3480 ) C2970_=_C3481( C2970 C3481 ) C2970_=_C3483( C2970 C3483 ) C2970_=_C3484( C2970 C3484 ) \nC2970_=_C3485( C2970 C3485 ) C2970_=_C3486( C2970 C3486 ) C2970_=_C3487( C2970 C3487 ) C3006_=_C3016( C3006 C3016 ) C3006_=_C3042( C3006 C3042 ) C3006_=_C3061( C3006 C3061 ) \nC3006_=_C3352( C3006 C3352 ) C3006_=_C3388( C3006 C3388 ) C3006_=_C3390( C3006 C3390 ) C3006_=_C3391( C3006 C3391 ) C3006_=_C3392( C3006 C3392 ) C3006_=_C3393( C3006 C3393 ) \nC3006_=_C3394( C3006 C3394 ) C3016_=_C3173( C3016 C3173 ) C3016_=_C3241( C3016 C3241 ) C3016_=_C3406( C3016 C3406 ) C3016_=_C3624( C3016 C3624 ) C3016_=_C3663( C3016 C3663 ) \nC3016_=_C3670( C3016 C3670 ) C3016_=_C3720( C3016 C3720 ) C3016_=_C3898( C3016 C3898 ) C3016_=_C3943( C3016 C3943 ) C3016_=_C4024( C3016 C4024 ) C3016_=_C4033( C3016 C4033 ) \nC3016_=_C4069( C3016 C4069 ) C3016_=_C4086( C3016 C4086 ) C3016_=_C4093( C3016 C4093 ) C3042_=_C3043( C3042 C3043 ) C3042_=_C3047( C3042 C3047 ) C3042_=_C3054( C3042 C3054 ) \nC3042_=_C3061( C3042 C3061 ) C3042_=_C3352( C3042 C3352 ) C3042_=_C3388( C3042 C3388 ) C3042_=_C3390( C3042 C3390 ) C3042_=_C3391( C3042 C3391 ) C3042_=_C3392( C3042 C3392 ) \nC3042_=_C3393( C3042 C3393 ) C3042_=_C3394( C3042 C3394 ) C3043_=_C3047( C3043 C3047 ) C3043_=_C3054( C3043 C3054 ) C3043_=_C3213( C3043 C3213 ) C3043_=_C3479( C3043 C3479 ) \nC3043_=_C3480( C3043 C3480 ) C3043_=_C3481( C3043 C3481 ) C3043_=_C3483( C3043 C3483 ) C3043_=_C3484( C3043 C3484 ) C3043_=_C3485( C3043 C3485 ) C3043_=_C3486( C3043 C3486 ) \nC3043_=_C3487( C3043 C3487 ) C3047_=_C3054( C3047 C3054 ) C3047_=_C3135( C3047 C3135 ) C3047_=_C3261( C3047 C3261 ) C3047_=_C3323( C3047 C3323 ) C3047_=_C3583( C3047 C3583 ) \nC3047_=_C3770( C3047 C3770 ) C3047_=_C3771( C3047 C3771 ) C3047_=_C3772( C3047 C3772 ) C3047_=_C3773( C3047 C3773 ) C3047_=_C3774( C3047 C3774 ) C3047_=_C3775( C3047 C3775 ) \nC3047_=_C3776( C3047 C3776 ) C3047_=_C3777( C3047 C3777 ) C3054_=_C3282( C3054 C3282 ) C3054_=_C3640( C3054 C3640 ) C3054_=_C3769( C3054 C3769 ) C3054_=_C3801( C3054 C3801 ) \nC3054_=_C3927( C3054 C3927 ) C3054_=_C3985( C3054 C3985 ) C3054_=_C4057( C3054 C4057 ) C3054_=_C4092( C3054 C4092 ) C3054_=_C4097( C3054 C4097 ) C3058_=_C3061( C3058 C3061 ) \nC3058_=_C3098( C3058 C3098 ) C3058_=_C3226( C3058 C3226 ) C3058_=_C3244( C3058 C3244 ) C3058_=_C3245( C3058 C3245 ) C3058_=_C3247( C3058 C3247 ) C3058_=_C3248( C3058 C3248 ) \nC3058_=_C3249( C3058 C3249 ) C3058_=_C3250( C3058 C3250 ) C3058_=_C3251( C3058 C3251 ) C3058_=_C3252( C3058 C3252 ) C3058_=_C3253( C3058 C3253 ) C3058_=_C3255( C3058 C3255 ) \nC3061_=_C3352( C3061 C3352 ) C3061_=_C3388( C3061 C3388 ) C3061_=_C3390( C3061 C3390 ) C3061_=_C3391( C3061 C3391 ) C3061_=_C3392(</w:t>
      </w:r>
    </w:p>
    <w:p>
      <w:pPr>
        <w:pStyle w:val="PreformattedText"/>
        <w:bidi w:val="0"/>
        <w:spacing w:before="0" w:after="0"/>
        <w:jc w:val="left"/>
        <w:rPr/>
      </w:pPr>
      <w:r>
        <w:rPr/>
        <w:t xml:space="preserve"> </w:t>
      </w:r>
      <w:r>
        <w:rPr/>
        <w:t>C3061 C3392 ) C3061_=_C3393( C3061 C3393 ) \nC3061_=_C3394( C3061 C3394 ) C3068_=_C3084( C3068 C3084 ) C3068_=_C3086( C3068 C3086 ) C3068_=_C3087( C3068 C3087 ) C3068_=_C3088( C3068 C3088 ) C3068_=_C3089( C3068 C3089 ) \nC3068_=_C3090( C3068 C3090 ) C3068_=_C3091( C3068 C3091 ) C3068_=_C3092( C3068 C3092 ) C3068_=_C3093( C3068 C3093 ) C3068_=_C3094( C3068 C3094 ) C3068_=_C3095( C3068 C3095 ) \nC3068_=_C3096( C3068 C3096 ) C3068_=_C3097( C3068 C3097 ) C3084_=_C3086( C3084 C3086 ) C3084_=_C3087( C3084 C3087 ) C3084_=_C3088( C3084 C3088 ) C3084_=_C3089( C3084 C3089 ) \nC3084_=_C3090( C3084 C3090 ) C3084_=_C3091( C3084 C3091 ) C3084_=_C3092( C3084 C3092 ) C3084_=_C3093( C3084 C3093 ) C3084_=_C3094( C3084 C3094 ) C3084_=_C3095( C3084 C3095 ) \nC3084_=_C3096( C3084 C3096 ) C3084_=_C3097( C3084 C3097 ) C3084_=_C3352( C3084 C3352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7_=_C3088( C3087 C3088 ) C3087_=_C3089( C3087 C3089 ) C3087_=_C3090( C3087 C3090 ) C3087_=_C3091( C3087 C3091 ) \nC3087_=_C3092( C3087 C3092 ) C3087_=_C3093( C3087 C3093 ) C3087_=_C3094( C3087 C3094 ) C3087_=_C3095( C3087 C3095 ) C3087_=_C3096( C3087 C3096 ) C3087_=_C3097( C3087 C3097 ) \nC3087_=_C3481( C3087 C3481 ) C3088_=_C3089( C3088 C3089 ) C3088_=_C3090( C3088 C3090 ) C3088_=_C3091( C3088 C3091 ) C3088_=_C3092( C3088 C3092 ) C3088_=_C3093( C3088 C3093 ) \nC3088_=_C3094( C3088 C3094 ) C3088_=_C3095( C3088 C3095 ) C3088_=_C3096( C3088 C3096 ) C3088_=_C3097( C3088 C3097 ) C3088_=_C3388( C3088 C3388 ) C3089_=_C3090( C3089 C3090 ) \nC3089_=_C3091( C3089 C3091 ) C3089_=_C3092( C3089 C3092 ) C3089_=_C3093( C3089 C3093 ) C3089_=_C3094( C3089 C3094 ) C3089_=_C3095( C3089 C3095 ) C3089_=_C3096( C3089 C3096 ) \nC3089_=_C3097( C3089 C3097 ) C3089_=_C3249( C3089 C3249 ) C3090_=_C3091( C3090 C3091 ) C3090_=_C3092( C3090 C3092 ) C3090_=_C3093( C3090 C3093 ) C3090_=_C3094( C3090 C3094 ) \nC3090_=_C3095( C3090 C3095 ) C3090_=_C3096( C3090 C3096 ) C3090_=_C3097( C3090 C3097 ) C3090_=_C3391( C3090 C3391 ) C3090_=_C3898( C3090 C3898 ) C3091_=_C3092( C3091 C3092 ) \nC3091_=_C3093( C3091 C3093 ) C3091_=_C3094( C3091 C3094 ) C3091_=_C3095( C3091 C3095 ) C3091_=_C3096( C3091 C3096 ) C3091_=_C3097( C3091 C3097 ) C3092_=_C3093( C3092 C3093 ) \nC3092_=_C3094( C3092 C3094 ) C3092_=_C3095( C3092 C3095 ) C3092_=_C3096( C3092 C3096 ) C3092_=_C3097( C3092 C3097 ) C3092_=_C3733( C3092 C3733 ) C3093_=_C3094( C3093 C3094 ) \nC3093_=_C3095( C3093 C3095 ) C3093_=_C3096( C3093 C3096 ) C3093_=_C3097( C3093 C3097 ) C3093_=_C3736( C3093 C3736 ) C3094_=_C3095( C3094 C3095 ) C3094_=_C3096( C3094 C3096 ) \nC3094_=_C3097( C3094 C3097 ) C3094_=_C3393( C3094 C3393 ) C3095_=_C3096( C3095 C3096 ) C3095_=_C3097( C3095 C3097 ) C3095_=_C3394( C3095 C3394 ) C3096_=_C3097( C3096 C3097 ) \nC3098_=_C3226( C3098 C3226 ) C3098_=_C3244( C3098 C3244 ) C3098_=_C3245( C3098 C3245 ) C3098_=_C3247( C3098 C3247 ) C3098_=_C3248( C3098 C3248 ) C3098_=_C3249( C3098 C3249 ) \nC3098_=_C3250( C3098 C3250 ) C3098_=_C3251( C3098 C3251 ) C3098_=_C3252( C3098 C3252 ) C3098_=_C3253( C3098 C3253 ) C3098_=_C3255( C3098 C3255 ) C3135_=_C3261( C3135 C3261 ) \nC3135_=_C3323( C3135 C3323 ) C3135_=_C3583( C3135 C3583 ) C3135_=_C3770( C3135 C3770 ) C3135_=_C3771( C3135 C3771 ) C3135_=_C3772( C3135 C3772 ) C3135_=_C3773( C3135 C3773 ) \nC3135_=_C3774( C3135 C3774 ) C3135_=_C3775( C3135 C3775 ) C3135_=_C3776( C3135 C3776 ) C3135_=_C3777( C3135 C3777 ) C3173_=_C3241( C3173 C3241 ) C3173_=_C3406( C3173 C3406 ) \nC3173_=_C3624( C3173 C3624 ) C3173_=_C3663( C3173 C3663 ) C3173_=_C3670( C3173 C3670 ) C3173_=_C3720( C3173 C3720 ) C3173_=_C3898( C3173 C3898 ) C3173_=_C3943( C3173 C3943 ) \nC3173_=_C4024( C3173 C4024 ) C3173_=_C4033( C3173 C4033 ) C3173_=_C4069( C3173 C4069 ) C3173_=_C4086( C3173 C4086 ) C3173_=_C4093( C3173 C4093 ) C3213_=_C3217( C3213 C3217 ) \nC3213_=_C3479( C3213 C3479 ) C3213_=_C3480( C3213 C3480 ) C3213_=_C3481( C3213 C3481 ) C3213_=_C3483( C3213 C3483 ) C3213_=_C3484( C3213 C3484 ) C3213_=_C3485( C3213 C3485 ) \nC3213_=_C3486( C3213 C3486 ) C3213_=_C3487( C3213 C3487 ) C3217_=_C3493( C3217 C3493 ) C3217_=_C3642( C3217 C3642 ) C3217_=_C3653( C3217 C3653 ) C3217_=_C3732( C3217 C3732 ) \nC3217_=_C3733( C3217 C3733 ) C3217_=_C3734( C3217 C3734 ) C3217_=_C3736( C3217 C3736 ) C3226_=_C3241( C3226 C3241 ) C3226_=_C3244( C3226 C3244 ) C3226_=_C3245( C3226 C3245 ) \nC3226_=_C3247( C3226 C3247 ) C3226_=_C3248( C3226 C3248 ) C3226_=_C3249( C3226 C3249 ) C3226_=_C3250( C3226 C3250 ) C3226_=_C3251( C3226 C3251 ) C3226_=_C3252( C3226 C3252 ) \nC3226_=_C3253( C3226 C3253 ) C3226_=_C3255( C3226 C3255 ) C3241_=_C3406( C3241 C3406 ) C3241_=_C3624( C3241 C3624 ) C3241_=_C3663( C3241 C3663 ) C3241_=_C3670( C3241 C3670 ) \nC3241_=_C3720( C3241 C3720 ) C3241_=_C3898( C3241 C3898 ) C3241_=_C3943( C3241 C3943 ) C3241_=_C4024( C3241 C4024 ) C3241_=_C4033( C3241 C4033 ) C3241_=_C4069( C3241 C4069 ) \nC3241_=_C4086( C3241 C4086 ) C3241_=_C4093( C3241 C4093 ) C3244_=_C3245( C3244 C3245 ) C3244_=_C3247( C3244 C3247 ) C3244_=_C3248( C3244 C3248 ) C3244_=_C3249( C3244 C3249 ) \nC3244_=_C3250( C3244 C3250 ) C3244_=_C3251( C3244 C3251 ) C3244_=_C3252( C3244 C3252 ) C3244_=_C3253( C3244 C3253 ) C3244_=_C3255( C3244 C3255 ) C3245_=_C3247( C3245 C3247 ) \nC3245_=_C3248( C3245 C3248 ) C3245_=_C3249( C3245 C3249 ) C3245_=_C3250( C3245 C3250 ) C3245_=_C3251( C3245 C3251 ) C3245_=_C3252( C3245 C3252 ) C3245_=_C3253( C3245 C3253 ) \nC3245_=_C3255( C3245 C3255 ) C3245_=_C3653( C3245 C3653 ) C3245_=_C3663( C3245 C3663 ) C3247_=_C3248( C3247 C3248 ) C3247_=_C3249( C3247 C3249 ) C3247_=_C3250( C3247 C3250 ) \nC3247_=_C3251( C3247 C3251 ) C3247_=_C3252( C3247 C3252 ) C3247_=_C3253( C3247 C3253 ) C3247_=_C3255( C3247 C3255 ) C3248_=_C3249( C3248 C3249 ) C3248_=_C3250( C3248 C3250 ) \nC3248_=_C3251( C3248 C3251 ) C3248_=_C3252( C3248 C3252 ) C3248_=_C3253( C3248 C3253 ) C3248_=_C3255( C3248 C3255 ) C3249_=_C3250( C3249 C3250 ) C3249_=_C3251( C3249 C3251 ) \nC3249_=_C3252( C3249 C3252 ) C3249_=_C3253( C3249 C3253 ) C3249_=_C3255( C3249 C3255 ) C3250_=_C3251( C3250 C3251 ) C3250_=_C3252( C3250 C3252 ) C3250_=_C3253( C3250 C3253 ) \nC3250_=_C3255( C3250 C3255 ) C3251_=_C3252( C3251 C3252 ) C3251_=_C3253( C3251 C3253 ) C3251_=_C3255( C3251 C3255 ) C3252_=_C3253( C3252 C3253 ) C3252_=_C3255( C3252 C3255 ) \nC3253_=_C3255( C3253 C3255 ) C3261_=_C3323( C3261 C3323 ) C3261_=_C3583( C3261 C3583 ) C3261_=_C3770( C3261 C3770 ) C3261_=_C3771( C3261 C3771 ) C3261_=_C3772( C3261 C3772 ) \nC3261_=_C3773( C3261 C3773 ) C3261_=_C3774( C3261 C3774 ) C3261_=_C3775( C3261 C3775 ) C3261_=_C3776( C3261 C3776 ) C3261_=_C3777( C3261 C3777 ) C3282_=_C3640( C3282 C3640 ) \nC3282_=_C3769( C3282 C3769 ) C3282_=_C3801( C3282 C3801 ) C3282_=_C3927( C3282 C3927 ) C3282_=_C3985( C3282 C3985 ) C3282_=_C4057( C3282 C4057 ) C3282_=_C4092( C3282 C4092 ) \nC3282_=_C4097( C3282 C4097 ) C3323_=_C3583( C3323 C3583 ) C3323_=_C3770( C3323 C3770 ) C3323_=_C3771( C3323 C3771 ) C3323_=_C3772( C3323 C3772 ) C3323_=_C3773( C3323 C3773 ) \nC3323_=_C3774( C3323 C3774 ) C3323_=_C3775( C3323 C3775 ) C3323_=_C3776( C3323 C3776 ) C3323_=_C3777( C3323 C3777 ) C3352_=_C3388( C3352 C3388 ) C3352_=_C3390( C3352 C3390 ) \nC3352_=_C3391( C3352 C3391 ) C3352_=_C3392( C3352 C3392 ) C3352_=_C3393( C3352 C3393 ) C3352_=_C3394( C3352 C3394 ) C3388_=_C3390( C3388 C3390 ) C3388_=_C3391( C3388 C3391 ) \nC3388_=_C3392( C3388 C3392 ) C3388_=_C3393( C3388 C3393 ) C3388_=_C3394( C3388 C3394 ) C3390_=_C3391( C3390 C3391 ) C3390_=_C3392( C3390 C3392 ) C3390_=_C3393( C3390 C3393 ) \nC3390_=_C3394( C3390 C3394 ) C3390_=_C3483( C3390 C3483 ) C3390_=_C3770( C3390 C3770 ) C3390_=_C3801( C3390 C3801 ) C3391_=_C3392( C3391 C3392 ) C3391_=_C3393( C3391 C3393 ) \nC3391_=_C3394( C3391 C3394 ) C3391_=_C3898( C3391 C3898 ) C3392_=_C3393( C3392 C3393 ) C3392_=_C3394( C3392 C3394 ) C3392_=_C3485( C3392 C3485 ) C3393_=_C3394( C3393 C3394 ) \nC3406_=_C3624( C3406 C3624 ) C3406_=_C3663( C3406 C3663 ) C3406_=_C3670( C3406 C3670 ) C3406_=_C3720( C3406 C3720 ) C3406_=_C3898( C3406 C3898 ) C3406_=_C3943( C3406 C3943 ) \nC3406_=_C4024( C3406 C4024 ) C3406_=_C4033( C3406 C4033 ) C3406_=_C4069( C3406 C4069 ) C3406_=_C4086( C3406 C4086 ) C3406_=_C4093( C3406 C4093 ) C3479_=_C3480( C3479 C3480 ) \nC3479_=_C3481( C3479 C3481 ) C3479_=_C3483( C3479 C3483 ) C3479_=_C3484( C3479 C3484 ) C3479_=_C3485( C3479 C3485 ) C3479_=_C3486( C3479 C3486 ) C3479_=_C3487( C3479 C3487 ) \nC3480_=_C3481( C3480 C3481 ) C3480_=_C3483( C3480 C3483 ) C3480_=_C3484( C3480 C3484 ) C3480_=_C3485( C3480 C3485 ) C3480_=_C3486( C3480 C3486 ) C3480_=_C3487( C3480 C3487 ) \nC3481_=_C3483( C3481 C3483 ) C3481_=_C3484( C3481 C3484 ) C3481_=_C3485( C3481 C3485 ) C3481_=_C3486( C3481 C3486 ) C3481_=_C3487( C3481 C3487 ) C3483_=_C3484( C3483 C3484 ) \nC3483_=_C3485( C3483 C3485 ) C3483_=_C3486( C3483 C3486 ) C3483_=_C3487( C3483 C3487 ) C3483_=_C3770( C3483 C3770 ) C3483_=_C3801( C3483 C3801 ) C3484_=_C3485( C3484 C3485 ) \nC3484_=_C3486( C3484 C3486 ) C3484_=_C3487( C3484 C3487 ) C3485_=_C3486( C3485 C3486 ) C3485_=_C3487( C3485 C3487 ) C3486_=_C3487( C3486 C3487 ) C3486_=_C4093( C3486 C4093 ) \nC3487_=_C3777( C3487 C3777 ) C3493_=_C3642( C3493 C3642 ) C3493_=_C3653( C3493 C3653 ) C3493_=_C3732( C3493 C3732 ) C3493_=_C3733( C3493 C3733 ) C3493_=_C3734( C3493 C3734 ) \nC3493_=_C3736( C3493 C3736 ) C3583_=_C3770( C3583 C3770 ) C3583_=_C3771( C3583 C3771 ) C3583_=_C3772( C3583 C3772 ) C3583_=_C3773( C3583 C3773 ) C3583_=_C3774( C3583 C3774 ) \nC3583_=_C3775( C3583 C3775 ) C3583_=_C3776( C3583 C3776 ) C3583_=_C3777( C3583 C3777 ) C3624_=_C3663( C3624 C3663 ) C3624_=_C3670( C3624 C3670 ) C3624_=_C3720( C3624 C3720 ) \nC3624_=_C3898(</w:t>
      </w:r>
    </w:p>
    <w:p>
      <w:pPr>
        <w:pStyle w:val="PreformattedText"/>
        <w:bidi w:val="0"/>
        <w:spacing w:before="0" w:after="0"/>
        <w:jc w:val="left"/>
        <w:rPr/>
      </w:pPr>
      <w:r>
        <w:rPr/>
        <w:t xml:space="preserve"> </w:t>
      </w:r>
      <w:r>
        <w:rPr/>
        <w:t>C3624 C3898 ) C3624_=_C3943( C3624 C3943 ) C3624_=_C4024( C3624 C4024 ) C3624_=_C4033( C3624 C4033 ) C3624_=_C4069( C3624 C4069 ) C3624_=_C4086( C3624 C4086 ) \nC3624_=_C4093( C3624 C4093 ) C3640_=_C3769( C3640 C3769 ) C3640_=_C3801( C3640 C3801 ) C3640_=_C3927( C3640 C3927 ) C3640_=_C3985( C3640 C3985 ) C3640_=_C4057( C3640 C4057 ) \nC3640_=_C4092( C3640 C4092 ) C3640_=_C4097( C3640 C4097 ) C3642_=_C3653( C3642 C3653 ) C3642_=_C3732( C3642 C3732 ) C3642_=_C3733( C3642 C3733 ) C3642_=_C3734( C3642 C3734 ) \nC3642_=_C3736( C3642 C3736 ) C3653_=_C3663( C3653 C3663 ) C3653_=_C3732( C3653 C3732 ) C3653_=_C3733( C3653 C3733 ) C3653_=_C3734( C3653 C3734 ) C3653_=_C3736( C3653 C3736 ) \nC3663_=_C3670( C3663 C3670 ) C3663_=_C3720( C3663 C3720 ) C3663_=_C3898( C3663 C3898 ) C3663_=_C3943( C3663 C3943 ) C3663_=_C4024( C3663 C4024 ) C3663_=_C4033( C3663 C4033 ) \nC3663_=_C4069( C3663 C4069 ) C3663_=_C4086( C3663 C4086 ) C3663_=_C4093( C3663 C4093 ) C3670_=_C3720( C3670 C3720 ) C3670_=_C3898( C3670 C3898 ) C3670_=_C3943( C3670 C3943 ) \nC3670_=_C4024( C3670 C4024 ) C3670_=_C4033( C3670 C4033 ) C3670_=_C4069( C3670 C4069 ) C3670_=_C4086( C3670 C4086 ) C3670_=_C4093( C3670 C4093 ) C3720_=_C3898( C3720 C3898 ) \nC3720_=_C3943( C3720 C3943 ) C3720_=_C4024( C3720 C4024 ) C3720_=_C4033( C3720 C4033 ) C3720_=_C4069( C3720 C4069 ) C3720_=_C4086( C3720 C4086 ) C3720_=_C4093( C3720 C4093 ) \nC3732_=_C3733( C3732 C3733 ) C3732_=_C3734( C3732 C3734 ) C3732_=_C3736( C3732 C3736 ) C3733_=_C3734( C3733 C3734 ) C3733_=_C3736( C3733 C3736 ) C3734_=_C3736( C3734 C3736 ) \nC3769_=_C3801( C3769 C3801 ) C3769_=_C3927( C3769 C3927 ) C3769_=_C3985( C3769 C3985 ) C3769_=_C4057( C3769 C4057 ) C3769_=_C4092( C3769 C4092 ) C3769_=_C4097( C3769 C4097 ) \nC3770_=_C3771( C3770 C3771 ) C3770_=_C3772( C3770 C3772 ) C3770_=_C3773( C3770 C3773 ) C3770_=_C3774( C3770 C3774 ) C3770_=_C3775( C3770 C3775 ) C3770_=_C3776( C3770 C3776 ) \nC3770_=_C3777( C3770 C3777 ) C3770_=_C3801( C3770 C3801 ) C3771_=_C3772( C3771 C3772 ) C3771_=_C3773( C3771 C3773 ) C3771_=_C3774( C3771 C3774 ) C3771_=_C3775( C3771 C3775 ) \nC3771_=_C3776( C3771 C3776 ) C3771_=_C3777( C3771 C3777 ) C3772_=_C3773( C3772 C3773 ) C3772_=_C3774( C3772 C3774 ) C3772_=_C3775( C3772 C3775 ) C3772_=_C3776( C3772 C3776 ) \nC3772_=_C3777( C3772 C3777 ) C3773_=_C3774( C3773 C3774 ) C3773_=_C3775( C3773 C3775 ) C3773_=_C3776( C3773 C3776 ) C3773_=_C3777( C3773 C3777 ) C3773_=_C3943( C3773 C3943 ) \nC3774_=_C3775( C3774 C3775 ) C3774_=_C3776( C3774 C3776 ) C3774_=_C3777( C3774 C3777 ) C3775_=_C3776( C3775 C3776 ) C3775_=_C3777( C3775 C3777 ) C3776_=_C3777( C3776 C3777 ) \nC3801_=_C3927( C3801 C3927 ) C3801_=_C3985( C3801 C3985 ) C3801_=_C4057( C3801 C4057 ) C3801_=_C4092( C3801 C4092 ) C3801_=_C4097( C3801 C4097 ) C3898_=_C3943( C3898 C3943 ) \nC3898_=_C4024( C3898 C4024 ) C3898_=_C4033( C3898 C4033 ) C3898_=_C4069( C3898 C4069 ) C3898_=_C4086( C3898 C4086 ) C3898_=_C4093( C3898 C4093 ) C3927_=_C3985( C3927 C3985 ) \nC3927_=_C4057( C3927 C4057 ) C3927_=_C4092( C3927 C4092 ) C3927_=_C4097( C3927 C4097 ) C3943_=_C4024( C3943 C4024 ) C3943_=_C4033( C3943 C4033 ) C3943_=_C4069( C3943 C4069 ) \nC3943_=_C4086( C3943 C4086 ) C3943_=_C4093( C3943 C4093 ) C3985_=_C4057( C3985 C4057 ) C3985_=_C4092( C3985 C4092 ) C3985_=_C4097( C3985 C4097 ) C4024_=_C4033( C4024 C4033 ) \nC4024_=_C4069( C4024 C4069 ) C4024_=_C4086( C4024 C4086 ) C4024_=_C4093( C4024 C4093 ) C4033_=_C4069( C4033 C4069 ) C4033_=_C4086( C4033 C4086 ) C4033_=_C4093( C4033 C4093 ) \nC4057_=_C4092( C4057 C4092 ) C4057_=_C4097( C4057 C4097 ) C4069_=_C4086( C4069 C4086 ) C4069_=_C4093( C4069 C4093 ) C4086_=_C4093( C4086 C4093 ) C4092_=_C4097( C4092 C4097 ) "];83-&gt;105[label="342: C66 C104 C125 C143 C159 \nC176 C195 C280 C296 C300 C311 \nC387 C406 C420 C421 C422 C423 \nC426 C428 C430 C431 C432 C435 \nC436 C438 C439 C440 C441 C442 \nC443 C444 C445 C460 C515 C522 \nC541 C558 C574 C582 C609 C617 \nC621 C622 C653 C654 C656 C657 \nC658 C660 C661 C664 C665 C667 \nC668 C670 C671 C672 C674 C685 \nC711 C724 C737 C779 C785 C807 \nC808 C811 C835 C856 C875 C886 \nC887 C950 C966 C981 C1014 C1062 \nC1073 C1074 C1075 C1076 C1077 C1078 \nC1080 C1081 C1082 C1083 C1085 C1088 \nC1090 C1091 C1092 C1093 C1094 C1096 \nC1149 C1194 C1195 C1242 C1249 C1259 \nC1338 C1365 C1366 C1418 C1432 C1435 \nC1437 C1525 C1530 C1549 C1550 C1568 \nC1576 C1624 C1630 C1646 C1670 C1675 \nC1677 C1678 C1679 C1687 C1710 C1730 \nC1732 C1734 C1779 C1794 C1798 C1813 \nC1819 C1858 C1884 C1946 C1948 C1983 \nC1998 C2007 C2027 C2052 C2068 C2071 \nC2097 C2119 C2198 C2208 C2229 C2232 \nC2247 C2260 C2296 C2316 C2319 C2320 \nC2326 C2329 C2333 C2357 C2359 C2366 \nC2377 C2385 C2435 C2449 C2450 C2452 \nC2453 C2454 C2455 C2457 C2458 C2460 \nC2461 C2463 C2464 C2465 C2466 C2467 \nC2468 C2470 C2471 C2477 C2478 C2479 \nC2480 C2482 C2483 C2484 C2485 C2487 \nC2488 C2489 C2491 C2495 C2496 C2497 \nC2498 C2503 C2539 C2547 C2569 C2574 \nC2598 C2630 C2637 C2638 C2639 C2645 \nC2650 C2687 C2739 C2741 C2744 C2745 \nC2746 C2748 C2766 C2769 C2771 C2774 \nC2776 C2779 C2780 C2783 C2786 C2797 \nC2839 C2862 C2879 C2891 C2916 C2917 \nC2918 C2919 C2920 C2922 C2924 C2925 \nC2926 C2927 C2928 C2929 C2930 C2931 \nC2932 C2933 C2950 C2970 C3006 C3016 \nC3042 C3043 C3047 C3054 C3058 C3061 \nC3068 C3084 C3086 C3087 C3088 C3089 \nC3090 C3091 C3092 C3093 C3094 C3095 \nC3096 C3097 C3098 C3135 C3173 C3213 \nC3217 C3226 C3241 C3244 C3245 C3247 \nC3248 C3249 C3250 C3251 C3252 C3253 \nC3255 C3261 C3282 C3323 C3352 C3388 \nC3390 C3391 C3392 C3393 C3394 C3406 \nC3479 C3480 C3481 C3483 C3484 C3485 \nC3486 C3487 C3493 C3583 C3624 C3640 \nC3642 C3653 C3663 C3670 C3720 C3732 \nC3733 C3734 C3736 C3769 C3770 C3771 \nC3772 C3773 C3774 C3775 C3776 C3777 \nC3801 C3898 C3927 C3943 C3985 C4024 \nC4033 C4057 C4069 C4086 C4092 C4093 \nC4097 \n3892: C66_=_C159 ,C66_=_C176 ,C66_=_C195 ,C66_=_C280 ,C66_=_C296 ,\nC66_=_C311 ,C66_=_C950 ,C66_=_C1687 ,C66_=_C2229 ,C66_=_C2503 ,C66_=_C2569 ,\nC66_=_C2916 ,C66_=_C3054 ,C66_=_C3282 ,C66_=_C3640 ,C66_=_C3769 ,C66_=_C3801 ,\nC66_=_C3927 ,C66_=_C3985 ,C66_=_C4057 ,C66_=_C4092 ,C66_=_C4097 ,C104_=_C125 ,\nC104_=_C143 ,C104_=_C300 ,C104_=_C558 ,C104_=_C582 ,C104_=_C609 ,C104_=_C653 ,\nC104_=_C654 ,C104_=_C656 ,C104_=_C657 ,C104_=_C658 ,C104_=_C660 ,C104_=_C661 ,\nC104_=_C664 ,C104_=_C665 ,C104_=_C667 ,C104_=_C668 ,C104_=_C670 ,C104_=_C671 ,\nC104_=_C672 ,C104_=_C674 ,C125_=_C143 ,C125_=_C300 ,C125_=_C558 ,C125_=_C582 ,\nC125_=_C609 ,C125_=_C653 ,C125_=_C654 ,C125_=_C656 ,C125_=_C657 ,C125_=_C658 ,\nC125_=_C660 ,C125_=_C661 ,C125_=_C664 ,C125_=_C665 ,C125_=_C667 ,C125_=_C668 ,\nC125_=_C670 ,C125_=_C671 ,C125_=_C672 ,C125_=_C674 ,C143_=_C159 ,C143_=_C300 ,\nC143_=_C558 ,C143_=_C582 ,C143_=_C609 ,C143_=_C653 ,C143_=_C654 ,C143_=_C656 ,\nC143_=_C657 ,C143_=_C658 ,C143_=_C660 ,C143_=_C661 ,C143_=_C664 ,C143_=_C665 ,\nC143_=_C667 ,C143_=_C668 ,C143_=_C670 ,C143_=_C671 ,C143_=_C672 ,C143_=_C674 ,\nC159_=_C176 ,C159_=_C195 ,C159_=_C280 ,C159_=_C296 ,C159_=_C311 ,C159_=_C950 ,\nC159_=_C1687 ,C159_=_C2229 ,C159_=_C2503 ,C159_=_C2569 ,C159_=_C2916 ,C159_=_C3054 ,\nC159_=_C3282 ,C159_=_C3640 ,C159_=_C3769 ,C159_=_C3801 ,C159_=_C3927 ,C159_=_C3985 ,\nC159_=_C4057 ,C159_=_C4092 ,C159_=_C4097 ,C176_=_C195 ,C176_=_C280 ,C176_=_C296 ,\nC176_=_C311 ,C176_=_C950 ,C176_=_C1687 ,C176_=_C2229 ,C176_=_C2503 ,C176_=_C2569 ,\nC176_=_C2916 ,C176_=_C3054 ,C176_=_C3282 ,C176_=_C3640 ,C176_=_C3769 ,C176_=_C3801 ,\nC176_=_C3927 ,C176_=_C3985 ,C176_=_C4057 ,C176_=_C4092 ,C176_=_C4097 ,C195_=_C280 ,\nC195_=_C296 ,C195_=_C311 ,C195_=_C950 ,C195_=_C1687 ,C195_=_C2229 ,C195_=_C2503 ,\nC195_=_C2569 ,C195_=_C2916 ,C195_=_C3054 ,C195_=_C3282 ,C195_=_C3640 ,C195_=_C3769 ,\nC195_=_C3801 ,C195_=_C3927 ,C195_=_C3985 ,C195_=_C4057 ,C195_=_C4092 ,C195_=_C4097 ,\nC280_=_C296 ,C280_=_C311 ,C280_=_C950 ,C280_=_C1687 ,C280_=_C2229 ,C280_=_C2503 ,\nC280_=_C2569 ,C280_=_C2916 ,C280_=_C3054 ,C280_=_C3282 ,C280_=_C3640 ,C280_=_C3769 ,\nC280_=_C3801 ,C280_=_C3927 ,C280_=_C3985 ,C280_=_C4057 ,C280_=_C4092 ,C280_=_C4097 ,\nC296_=_C311 ,C296_=_C950 ,C296_=_C1687 ,C296_=_C2229 ,C296_=_C2503 ,C296_=_C2569 ,\nC296_=_C2916 ,C296_=_C3054 ,C296_=_C3282 ,C296_=_C3640 ,C296_=_C3769 ,C296_=_C3801 ,\nC296_=_C3927 ,C296_=_C3985 ,C296_=_C4057 ,C296_=_C4092 ,C296_=_C4097 ,C300_=_C311 ,\nC300_=_C558 ,C300_=_C582 ,C300_=_C609 ,C300_=_C653 ,C300_=_C654 ,C300_=_C656 ,\nC300_=_C657 ,C300_=_C658 ,C300_=_C660 ,C300_=_C661 ,C300_=_C664 ,C300_=_C665 ,\nC300_=_C667 ,C300_=_C668 ,C300_=_C670 ,C300_=_C671 ,C300_=_C672 ,C300_=_C674 ,\nC311_=_C950 ,C311_=_C1687 ,C311_=_C2229 ,C311_=_C2503 ,C311_=_C2569 ,C311_=_C2916 ,\nC311_=_C3054 ,C311_=_C3282 ,C311_=_C3640 ,C311_=_C3769 ,C311_=_C3801 ,C311_=_C3927 ,\nC311_=_C3985 ,C311_=_C4057 ,C311_=_C4092 ,C311_=_C4097 ,C387_=_C574 ,C387_=_C887 ,\nC387_=_C1779 ,C387_=_C1798 ,C387_=_C1858 ,C387_=_C1884 ,C387_=_C2260 ,C387_=_C2329 ,\nC387_=_C2497 ,C387_=_C2630 ,C387_=_C2645 ,C387_=_C2786 ,C387_=_C2797 ,C387_=_C3217 ,\nC387_=_C3493 ,C387_=_C3642 ,C387_=_C3653 ,C387_=_C3732 ,C387_=_C3733 ,C387_=_C3734 ,\nC387_=_C3736 ,C406_=_C685 ,C406_=_C808 ,C406_=_C1194 ,C406_=_C1550 ,C406_=_C1675 ,\nC406_=_C2119 ,C406_=_C2320 ,C406_=_C2435 ,C406_=_C2491 ,C406_=_C2638 ,C406_=_C2766 ,\nC406_=_C2769 ,C406_=_C2771 ,C406_=_C2774 ,C406_=_C2776 ,C420_=_C421 ,C420_=_C422 ,\nC420_=_C423 ,C420_=_C426 ,C420_=_C428 ,C420_=_C430 ,C420_=_C431 ,C420_=_C432 ,\nC420_=_C435 ,C420_=_C436 ,C420_=_C438 ,C420_=_C439 ,C420_=_C440 ,C420_=_C441 ,\nC420_=_C442 ,C420_=_C443 ,C420_=_C444 ,C420_=_C445 ,C420_=_C609 ,C420_=_C617 ,\nC420_=_C621 ,C420_=_C622 ,C421_=_C422 ,C421_=_C423 ,C421_=_C426 ,C421_=_C428 ,\nC421_=_C430 ,C421_=_C431 ,C421_=_C432 ,C421_=_C435 ,C421_=_C436 ,C421_=_C438 ,\nC421_=_C439 ,C421_=_C440 ,C421_=_C441 ,C421_=_C442 ,C421_=_C443 ,C421_=_C444 ,\nC421_=_C445 ,C421_=_C1242 ,C421_=_C1249 ,C421_=_C1259 ,C422_=_C423 ,C422_=_C426 ,\nC422_=_C428 ,C422_=_C430 ,C422_=_C431 ,C422_=_C432 ,C422_=_C435 ,C422_=_C436</w:t>
      </w:r>
    </w:p>
    <w:p>
      <w:pPr>
        <w:pStyle w:val="PreformattedText"/>
        <w:bidi w:val="0"/>
        <w:spacing w:before="0" w:after="0"/>
        <w:jc w:val="left"/>
        <w:rPr/>
      </w:pPr>
      <w:r>
        <w:rPr/>
        <w:t xml:space="preserve"> </w:t>
      </w:r>
      <w:r>
        <w:rPr/>
        <w:t>,\nC422_=_C438 ,C422_=_C439 ,C422_=_C440 ,C422_=_C441 ,C422_=_C442 ,C422_=_C443 ,\nC422_=_C444 ,C422_=_C445 ,C422_=_C1432 ,C422_=_C1435 ,C422_=_C1437 ,C423_=_C426 ,\nC423_=_C428 ,C423_=_C430 ,C423_=_C431 ,C423_=_C432 ,C423_=_C435 ,C423_=_C436 ,\nC423_=_C438 ,C423_=_C439 ,C423_=_C440 ,C423_=_C441 ,C423_=_C442 ,C423_=_C443 ,\nC423_=_C444 ,C423_=_C445 ,C423_=_C1075 ,C423_=_C1670 ,C423_=_C1675 ,C423_=_C1677 ,\nC423_=_C1678 ,C423_=_C1679 ,C423_=_C1687 ,C426_=_C428 ,C426_=_C430 ,C426_=_C431 ,\nC426_=_C432 ,C426_=_C435 ,C426_=_C436 ,C426_=_C438 ,C426_=_C439 ,C426_=_C440 ,\nC426_=_C441 ,C426_=_C442 ,C426_=_C443 ,C426_=_C444 ,C426_=_C445 ,C426_=_C1080 ,\nC426_=_C2449 ,C426_=_C2491 ,C426_=_C2495 ,C426_=_C2496 ,C426_=_C2497 ,C426_=_C2498 ,\nC426_=_C2503 ,C428_=_C430 ,C428_=_C431 ,C428_=_C432 ,C428_=_C435 ,C428_=_C436 ,\nC428_=_C438 ,C428_=_C439 ,C428_=_C440 ,C428_=_C441 ,C428_=_C442 ,C428_=_C443 ,\nC428_=_C444 ,C428_=_C445 ,C428_=_C2454 ,C428_=_C2766 ,C428_=_C3042 ,C428_=_C3043 ,\nC428_=_C3047 ,C428_=_C3054 ,C430_=_C431 ,C430_=_C432 ,C430_=_C435 ,C430_=_C436 ,\nC430_=_C438 ,C430_=_C439 ,C430_=_C440 ,C430_=_C441 ,C430_=_C442 ,C430_=_C443 ,\nC430_=_C444 ,C430_=_C445 ,C430_=_C2455 ,C430_=_C3135 ,C431_=_C432 ,C431_=_C435 ,\nC431_=_C436 ,C431_=_C438 ,C431_=_C439 ,C431_=_C440 ,C431_=_C441 ,C431_=_C442 ,\nC431_=_C443 ,C431_=_C444 ,C431_=_C445 ,C431_=_C3261 ,C432_=_C435 ,C432_=_C436 ,\nC432_=_C438 ,C432_=_C439 ,C432_=_C440 ,C432_=_C441 ,C432_=_C442 ,C432_=_C443 ,\nC432_=_C444 ,C432_=_C445 ,C432_=_C3323 ,C435_=_C436 ,C435_=_C438 ,C435_=_C439 ,\nC435_=_C440 ,C435_=_C441 ,C435_=_C442 ,C435_=_C443 ,C435_=_C444 ,C435_=_C445 ,\nC435_=_C3583 ,C436_=_C438 ,C436_=_C439 ,C436_=_C440 ,C436_=_C441 ,C436_=_C442 ,\nC436_=_C443 ,C436_=_C444 ,C436_=_C445 ,C436_=_C2480 ,C436_=_C3088 ,C436_=_C3388 ,\nC438_=_C439 ,C438_=_C440 ,C438_=_C441 ,C438_=_C442 ,C438_=_C443 ,C438_=_C444 ,\nC438_=_C445 ,C438_=_C2463 ,C438_=_C2774 ,C438_=_C3390 ,C438_=_C3483 ,C438_=_C3770 ,\nC438_=_C3801 ,C439_=_C440 ,C439_=_C441 ,C439_=_C442 ,C439_=_C443 ,C439_=_C444 ,\nC439_=_C445 ,C439_=_C2483 ,C439_=_C3090 ,C439_=_C3391 ,C439_=_C3898 ,C440_=_C441 ,\nC440_=_C442 ,C440_=_C443 ,C440_=_C444 ,C440_=_C445 ,C440_=_C3772 ,C441_=_C442 ,\nC441_=_C443 ,C441_=_C444 ,C441_=_C445 ,C441_=_C3773 ,C441_=_C3943 ,C442_=_C443 ,\nC442_=_C444 ,C442_=_C445 ,C442_=_C1090 ,C442_=_C3774 ,C443_=_C444 ,C443_=_C445 ,\nC443_=_C3776 ,C444_=_C445 ,C444_=_C2487 ,C444_=_C3094 ,C444_=_C3393 ,C445_=_C2488 ,\nC445_=_C3095 ,C445_=_C3394 ,C460_=_C785 ,C460_=_C886 ,C460_=_C1242 ,C460_=_C1530 ,\nC460_=_C2326 ,C460_=_C2639 ,C460_=_C3058 ,C460_=_C3098 ,C460_=_C3226 ,C460_=_C3244 ,\nC460_=_C3245 ,C460_=_C3247 ,C460_=_C3248 ,C460_=_C3249 ,C460_=_C3250 ,C460_=_C3251 ,\nC460_=_C3252 ,C460_=_C3253 ,C460_=_C3255 ,C515_=_C522 ,C515_=_C807 ,C515_=_C1549 ,\nC515_=_C1568 ,C515_=_C1624 ,C515_=_C1710 ,C515_=_C1794 ,C515_=_C1983 ,C515_=_C2232 ,\nC515_=_C2319 ,C515_=_C2359 ,C515_=_C2377 ,C515_=_C2539 ,C515_=_C2637 ,C515_=_C2739 ,\nC515_=_C2741 ,C515_=_C2744 ,C515_=_C2745 ,C515_=_C2746 ,C515_=_C2748 ,C522_=_C1249 ,\nC522_=_C1576 ,C522_=_C1630 ,C522_=_C1679 ,C522_=_C2366 ,C522_=_C2385 ,C522_=_C2498 ,\nC522_=_C2879 ,C522_=_C3047 ,C522_=_C3135 ,C522_=_C3261 ,C522_=_C3323 ,C522_=_C3583 ,\nC522_=_C3770 ,C522_=_C3771 ,C522_=_C3772 ,C522_=_C3773 ,C522_=_C3774 ,C522_=_C3775 ,\nC522_=_C3776 ,C522_=_C3777 ,C541_=_C779 ,C541_=_C1195 ,C541_=_C1525 ,C541_=_C1730 ,\nC541_=_C1813 ,C541_=_C1946 ,C541_=_C2007 ,C541_=_C2068 ,C541_=_C2296 ,C541_=_C2779 ,\nC541_=_C2917 ,C541_=_C2918 ,C541_=_C2919 ,C541_=_C2920 ,C541_=_C2922 ,C541_=_C2924 ,\nC541_=_C2925 ,C541_=_C2926 ,C541_=_C2927 ,C541_=_C2928 ,C541_=_C2929 ,C541_=_C2930 ,\nC541_=_C2931 ,C541_=_C2932 ,C541_=_C2933 ,C558_=_C574 ,C558_=_C582 ,C558_=_C609 ,\nC558_=_C653 ,C558_=_C654 ,C558_=_C656 ,C558_=_C657 ,C558_=_C658 ,C558_=_C660 ,\nC558_=_C661 ,C558_=_C664 ,C558_=_C665 ,C558_=_C667 ,C558_=_C668 ,C558_=_C670 ,\nC558_=_C671 ,C558_=_C672 ,C558_=_C674 ,C574_=_C887 ,C574_=_C1779 ,C574_=_C1798 ,\nC574_=_C1858 ,C574_=_C1884 ,C574_=_C2260 ,C574_=_C2329 ,C574_=_C2497 ,C574_=_C2630 ,\nC574_=_C2645 ,C574_=_C2786 ,C574_=_C2797 ,C574_=_C3217 ,C574_=_C3493 ,C574_=_C3642 ,\nC574_=_C3653 ,C574_=_C3732 ,C574_=_C3733 ,C574_=_C3734 ,C574_=_C3736 ,C582_=_C609 ,\nC582_=_C653 ,C582_=_C654 ,C582_=_C656 ,C582_=_C657 ,C582_=_C658 ,C582_=_C660 ,\nC582_=_C661 ,C582_=_C664 ,C582_=_C665 ,C582_=_C667 ,C582_=_C668 ,C582_=_C670 ,\nC582_=_C671 ,C582_=_C672 ,C582_=_C674 ,C609_=_C617 ,C609_=_C621 ,C609_=_C622 ,\nC609_=_C653 ,C609_=_C654 ,C609_=_C656 ,C609_=_C657 ,C609_=_C658 ,C609_=_C660 ,\nC609_=_C661 ,C609_=_C664 ,C609_=_C665 ,C609_=_C667 ,C609_=_C668 ,C609_=_C670 ,\nC609_=_C671 ,C609_=_C672 ,C609_=_C674 ,C617_=_C621 ,C617_=_C622 ,C617_=_C856 ,\nC617_=_C1366 ,C617_=_C1432 ,C617_=_C2208 ,C617_=_C2316 ,C617_=_C2357 ,C617_=_C2471 ,\nC617_=_C2477 ,C617_=_C2478 ,C617_=_C2479 ,C617_=_C2480 ,C617_=_C2482 ,C617_=_C2483 ,\nC617_=_C2484 ,C617_=_C2485 ,C617_=_C2487 ,C617_=_C2488 ,C617_=_C2489 ,C621_=_C622 ,\nC621_=_C711 ,C621_=_C811 ,C621_=_C1014 ,C621_=_C1149 ,C621_=_C1435 ,C621_=_C1732 ,\nC621_=_C2052 ,C621_=_C2574 ,C621_=_C2780 ,C621_=_C2891 ,C621_=_C3068 ,C621_=_C3084 ,\nC621_=_C3086 ,C621_=_C3087 ,C621_=_C3088 ,C621_=_C3089 ,C621_=_C3090 ,C621_=_C3091 ,\nC621_=_C3092 ,C621_=_C3093 ,C621_=_C3094 ,C621_=_C3095 ,C621_=_C3096 ,C621_=_C3097 ,\nC622_=_C737 ,C622_=_C1437 ,C622_=_C1677 ,C622_=_C2198 ,C622_=_C2495 ,C622_=_C2547 ,\nC622_=_C2598 ,C622_=_C2862 ,C622_=_C3006 ,C622_=_C3042 ,C622_=_C3061 ,C622_=_C3352 ,\nC622_=_C3388 ,C622_=_C3390 ,C622_=_C3391 ,C622_=_C3392 ,C622_=_C3393 ,C622_=_C3394 ,\nC653_=_C654 ,C653_=_C656 ,C653_=_C657 ,C653_=_C658 ,C653_=_C660 ,C653_=_C661 ,\nC653_=_C664 ,C653_=_C665 ,C653_=_C667 ,C653_=_C668 ,C653_=_C670 ,C653_=_C671 ,\nC653_=_C672 ,C653_=_C674 ,C653_=_C711 ,C654_=_C656 ,C654_=_C657 ,C654_=_C658 ,\nC654_=_C660 ,C654_=_C661 ,C654_=_C664 ,C654_=_C665 ,C654_=_C667 ,C654_=_C668 ,\nC654_=_C670 ,C654_=_C671 ,C654_=_C672 ,C654_=_C674 ,C654_=_C1062 ,C656_=_C657 ,\nC656_=_C658 ,C656_=_C660 ,C656_=_C661 ,C656_=_C664 ,C656_=_C665 ,C656_=_C667 ,\nC656_=_C668 ,C656_=_C670 ,C656_=_C671 ,C656_=_C672 ,C656_=_C674 ,C656_=_C1710 ,\nC657_=_C658 ,C657_=_C660 ,C657_=_C661 ,C657_=_C664 ,C657_=_C665 ,C657_=_C667 ,\nC657_=_C668 ,C657_=_C670 ,C657_=_C671 ,C657_=_C672 ,C657_=_C674 ,C658_=_C660 ,\nC658_=_C661 ,C658_=_C664 ,C658_=_C665 ,C658_=_C667 ,C658_=_C668 ,C658_=_C670 ,\nC658_=_C671 ,C658_=_C672 ,C658_=_C674 ,C658_=_C1078 ,C658_=_C2316 ,C658_=_C2319 ,\nC658_=_C2320 ,C658_=_C2326 ,C658_=_C2329 ,C658_=_C2333 ,C660_=_C661 ,C660_=_C664 ,\nC660_=_C665 ,C660_=_C667 ,C660_=_C668 ,C660_=_C670 ,C660_=_C671 ,C660_=_C672 ,\nC660_=_C674 ,C660_=_C2630 ,C661_=_C664 ,C661_=_C665 ,C661_=_C667 ,C661_=_C668 ,\nC661_=_C670 ,C661_=_C671 ,C661_=_C672 ,C661_=_C674 ,C661_=_C1082 ,C661_=_C2471 ,\nC661_=_C2637 ,C661_=_C2638 ,C661_=_C2639 ,C661_=_C2645 ,C661_=_C2650 ,C664_=_C665 ,\nC664_=_C667 ,C664_=_C668 ,C664_=_C670 ,C664_=_C671 ,C664_=_C672 ,C664_=_C674 ,\nC665_=_C667 ,C665_=_C668 ,C665_=_C670 ,C665_=_C671 ,C665_=_C672 ,C665_=_C674 ,\nC665_=_C2917 ,C667_=_C668 ,C667_=_C670 ,C667_=_C671 ,C667_=_C672 ,C667_=_C674 ,\nC668_=_C670 ,C668_=_C671 ,C668_=_C672 ,C668_=_C674 ,C668_=_C1088 ,C668_=_C2479 ,\nC668_=_C2741 ,C668_=_C2771 ,C668_=_C3245 ,C668_=_C3653 ,C668_=_C3663 ,C670_=_C671 ,\nC670_=_C672 ,C670_=_C674 ,C671_=_C672 ,C671_=_C674 ,C671_=_C4069 ,C672_=_C674 ,\nC672_=_C1094 ,C685_=_C808 ,C685_=_C1194 ,C685_=_C1550 ,C685_=_C1675 ,C685_=_C2119 ,\nC685_=_C2320 ,C685_=_C2435 ,C685_=_C2491 ,C685_=_C2638 ,C685_=_C2766 ,C685_=_C2769 ,\nC685_=_C2771 ,C685_=_C2774 ,C685_=_C2776 ,C711_=_C811 ,C711_=_C1014 ,C711_=_C1149 ,\nC711_=_C1435 ,C711_=_C1732 ,C711_=_C2052 ,C711_=_C2574 ,C711_=_C2780 ,C711_=_C2891 ,\nC711_=_C3068 ,C711_=_C3084 ,C711_=_C3086 ,C711_=_C3087 ,C711_=_C3088 ,C711_=_C3089 ,\nC711_=_C3090 ,C711_=_C3091 ,C711_=_C3092 ,C711_=_C3093 ,C711_=_C3094 ,C711_=_C3095 ,\nC711_=_C3096 ,C711_=_C3097 ,C724_=_C737 ,C724_=_C875 ,C724_=_C981 ,C724_=_C1073 ,\nC724_=_C1074 ,C724_=_C1075 ,C724_=_C1076 ,C724_=_C1077 ,C724_=_C1078 ,C724_=_C1080 ,\nC724_=_C1081 ,C724_=_C1082 ,C724_=_C1083 ,C724_=_C1085 ,C724_=_C1088 ,C724_=_C1090 ,\nC724_=_C1091 ,C724_=_C1092 ,C724_=_C1093 ,C724_=_C1094 ,C724_=_C1096 ,C737_=_C1437 ,\nC737_=_C1677 ,C737_=_C2198 ,C737_=_C2495 ,C737_=_C2547 ,C737_=_C2598 ,C737_=_C2862 ,\nC737_=_C3006 ,C737_=_C3042 ,C737_=_C3061 ,C737_=_C3352 ,C737_=_C3388 ,C737_=_C3390 ,\nC737_=_C3391 ,C737_=_C3392 ,C737_=_C3393 ,C737_=_C3394 ,C779_=_C785 ,C779_=_C1195 ,\nC779_=_C1525 ,C779_=_C1730 ,C779_=_C1813 ,C779_=_C1946 ,C779_=_C2007 ,C779_=_C2068 ,\nC779_=_C2296 ,C779_=_C2779 ,C779_=_C2917 ,C779_=_C2918 ,C779_=_C2919 ,C779_=_C2920 ,\nC779_=_C2922 ,C779_=_C2924 ,C779_=_C2925 ,C779_=_C2926 ,C779_=_C2927 ,C779_=_C2928 ,\nC779_=_C2929 ,C779_=_C2930 ,C779_=_C2931 ,C779_=_C2932 ,C779_=_C2933 ,C785_=_C886 ,\nC785_=_C1242 ,C785_=_C1530 ,C785_=_C2326 ,C785_=_C2639 ,C785_=_C3058 ,C785_=_C3098 ,\nC785_=_C3226 ,C785_=_C3244 ,C785_=_C3245 ,C785_=_C3247 ,C785_=_C3248 ,C785_=_C3249 ,\nC785_=_C3250 ,C785_=_C3251 ,C785_=_C3252 ,C785_=_C3253 ,C785_=_C3255 ,C807_=_C808 ,\nC807_=_C811 ,C807_=_C1549 ,C807_=_C1568 ,C807_=_C1624 ,C807_=_C1710 ,C807_=_C1794 ,\nC807_=_C1983 ,C807_=_C2232 ,C807_=_C2319 ,C807_=_C2359 ,C807_=_C2377 ,C807_=_C2539 ,\nC807_=_C2637 ,C807_=_C2739 ,C807_=_C2741 ,C807_=_C2744 ,C807_=_C2745 ,C807_=_C2746 ,\nC807_=_C2748 ,C808_=_C811 ,C808_=_C1194 ,C808_=_C1550 ,C808_=_C1675 ,C808_=_C2119 ,\nC808_=_C2320 ,C808_=_C2435 ,C808_=_C2491 ,C808_=_C2638 ,C808_=_C2766 ,C808_=_C2769 ,\nC808_=_C2771 ,C808_=_C2774 ,C808_=_C2776 ,C811_=_C1014 ,C811_=_C1149 ,C811_=_C1435 ,\nC811_=_C1732 ,C811_=_C2052 ,C811_=_C2574 ,C811_=_C2780 ,C811_=_C2891 ,C811_=_C3068 ,\nC811_=_C3084 ,C811_=_C3086 ,C811_=_C3087 ,C811_=_C3088 ,C811_=_C3089 ,C811_=_C3090 ,\nC811_=_C3091 ,C811_=_C3092 ,C811_=_C3093 ,C811_=_C3094 ,C811_=_C3095 ,C811_=_C3096 ,\nC811_=_C3097 ,C835_=_C966 ,C835_=_C1062 ,C835_=_C1418 ,C835_=_C1678</w:t>
      </w:r>
    </w:p>
    <w:p>
      <w:pPr>
        <w:pStyle w:val="PreformattedText"/>
        <w:bidi w:val="0"/>
        <w:spacing w:before="0" w:after="0"/>
        <w:jc w:val="left"/>
        <w:rPr/>
      </w:pPr>
      <w:r>
        <w:rPr/>
        <w:t xml:space="preserve"> </w:t>
      </w:r>
      <w:r>
        <w:rPr/>
        <w:t>,C835_=_C1734 ,\nC835_=_C1819 ,C835_=_C1948 ,C835_=_C2071 ,C835_=_C2496 ,C835_=_C2687 ,C835_=_C2783 ,\nC835_=_C2970 ,C835_=_C3043 ,C835_=_C3213 ,C835_=_C3479 ,C835_=_C3480 ,C835_=_C3481 ,\nC835_=_C3483 ,C835_=_C3484 ,C835_=_C3485 ,C835_=_C3486 ,C835_=_C3487 ,C856_=_C1366 ,\nC856_=_C1432 ,C856_=_C2208 ,C856_=_C2316 ,C856_=_C2357 ,C856_=_C2471 ,C856_=_C2477 ,\nC856_=_C2478 ,C856_=_C2479 ,C856_=_C2480 ,C856_=_C2482 ,C856_=_C2483 ,C856_=_C2484 ,\nC856_=_C2485 ,C856_=_C2487 ,C856_=_C2488 ,C856_=_C2489 ,C875_=_C886 ,C875_=_C887 ,\nC875_=_C981 ,C875_=_C1073 ,C875_=_C1074 ,C875_=_C1075 ,C875_=_C1076 ,C875_=_C1077 ,\nC875_=_C1078 ,C875_=_C1080 ,C875_=_C1081 ,C875_=_C1082 ,C875_=_C1083 ,C875_=_C1085 ,\nC875_=_C1088 ,C875_=_C1090 ,C875_=_C1091 ,C875_=_C1092 ,C875_=_C1093 ,C875_=_C1094 ,\nC875_=_C1096 ,C886_=_C887 ,C886_=_C1242 ,C886_=_C1530 ,C886_=_C2326 ,C886_=_C2639 ,\nC886_=_C3058 ,C886_=_C3098 ,C886_=_C3226 ,C886_=_C3244 ,C886_=_C3245 ,C886_=_C3247 ,\nC886_=_C3248 ,C886_=_C3249 ,C886_=_C3250 ,C886_=_C3251 ,C886_=_C3252 ,C886_=_C3253 ,\nC886_=_C3255 ,C887_=_C1779 ,C887_=_C1798 ,C887_=_C1858 ,C887_=_C1884 ,C887_=_C2260 ,\nC887_=_C2329 ,C887_=_C2497 ,C887_=_C2630 ,C887_=_C2645 ,C887_=_C2786 ,C887_=_C2797 ,\nC887_=_C3217 ,C887_=_C3493 ,C887_=_C3642 ,C887_=_C3653 ,C887_=_C3732 ,C887_=_C3733 ,\nC887_=_C3734 ,C887_=_C3736 ,C950_=_C1687 ,C950_=_C2229 ,C950_=_C2503 ,C950_=_C2569 ,\nC950_=_C2916 ,C950_=_C3054 ,C950_=_C3282 ,C950_=_C3640 ,C950_=_C3769 ,C950_=_C3801 ,\nC950_=_C3927 ,C950_=_C3985 ,C950_=_C4057 ,C950_=_C4092 ,C950_=_C4097 ,C966_=_C1062 ,\nC966_=_C1418 ,C966_=_C1678 ,C966_=_C1734 ,C966_=_C1819 ,C966_=_C1948 ,C966_=_C2071 ,\nC966_=_C2496 ,C966_=_C2687 ,C966_=_C2783 ,C966_=_C2970 ,C966_=_C3043 ,C966_=_C3213 ,\nC966_=_C3479 ,C966_=_C3480 ,C966_=_C3481 ,C966_=_C3483 ,C966_=_C3484 ,C966_=_C3485 ,\nC966_=_C3486 ,C966_=_C3487 ,C981_=_C1073 ,C981_=_C1074 ,C981_=_C1075 ,C981_=_C1076 ,\nC981_=_C1077 ,C981_=_C1078 ,C981_=_C1080 ,C981_=_C1081 ,C981_=_C1082 ,C981_=_C1083 ,\nC981_=_C1085 ,C981_=_C1088 ,C981_=_C1090 ,C981_=_C1091 ,C981_=_C1092 ,C981_=_C1093 ,\nC981_=_C1094 ,C981_=_C1096 ,C1014_=_C1149 ,C1014_=_C1435 ,C1014_=_C1732 ,C1014_=_C2052 ,\nC1014_=_C2574 ,C1014_=_C2780 ,C1014_=_C2891 ,C1014_=_C3068 ,C1014_=_C3084 ,C1014_=_C3086 ,\nC1014_=_C3087 ,C1014_=_C3088 ,C1014_=_C3089 ,C1014_=_C3090 ,C1014_=_C3091 ,C1014_=_C3092 ,\nC1014_=_C3093 ,C1014_=_C3094 ,C1014_=_C3095 ,C1014_=_C3096 ,C1014_=_C3097 ,C1062_=_C1418 ,\nC1062_=_C1678 ,C1062_=_C1734 ,C1062_=_C1819 ,C1062_=_C1948 ,C1062_=_C2071 ,C1062_=_C2496 ,\nC1062_=_C2687 ,C1062_=_C2783 ,C1062_=_C2970 ,C1062_=_C3043 ,C1062_=_C3213 ,C1062_=_C3479 ,\nC1062_=_C3480 ,C1062_=_C3481 ,C1062_=_C3483 ,C1062_=_C3484 ,C1062_=_C3485 ,C1062_=_C3486 ,\nC1062_=_C3487 ,C1073_=_C1074 ,C1073_=_C1075 ,C1073_=_C1076 ,C1073_=_C1077 ,C1073_=_C1078 ,\nC1073_=_C1080 ,C1073_=_C1081 ,C1073_=_C1082 ,C1073_=_C1083 ,C1073_=_C1085 ,C1073_=_C1088 ,\nC1073_=_C1090 ,C1073_=_C1091 ,C1073_=_C1092 ,C1073_=_C1093 ,C1073_=_C1094 ,C1073_=_C1096 ,\nC1074_=_C1075 ,C1074_=_C1076 ,C1074_=_C1077 ,C1074_=_C1078 ,C1074_=_C1080 ,C1074_=_C1081 ,\nC1074_=_C1082 ,C1074_=_C1083 ,C1074_=_C1085 ,C1074_=_C1088 ,C1074_=_C1090 ,C1074_=_C1091 ,\nC1074_=_C1092 ,C1074_=_C1093 ,C1074_=_C1094 ,C1074_=_C1096 ,C1075_=_C1076 ,C1075_=_C1077 ,\nC1075_=_C1078 ,C1075_=_C1080 ,C1075_=_C1081 ,C1075_=_C1082 ,C1075_=_C1083 ,C1075_=_C1085 ,\nC1075_=_C1088 ,C1075_=_C1090 ,C1075_=_C1091 ,C1075_=_C1092 ,C1075_=_C1093 ,C1075_=_C1094 ,\nC1075_=_C1096 ,C1075_=_C1670 ,C1075_=_C1675 ,C1075_=_C1677 ,C1075_=_C1678 ,C1075_=_C1679 ,\nC1075_=_C1687 ,C1076_=_C1077 ,C1076_=_C1078 ,C1076_=_C1080 ,C1076_=_C1081 ,C1076_=_C1082 ,\nC1076_=_C1083 ,C1076_=_C1085 ,C1076_=_C1088 ,C1076_=_C1090 ,C1076_=_C1091 ,C1076_=_C1092 ,\nC1076_=_C1093 ,C1076_=_C1094 ,C1076_=_C1096 ,C1076_=_C1730 ,C1076_=_C1732 ,C1076_=_C1734 ,\nC1077_=_C1078 ,C1077_=_C1080 ,C1077_=_C1081 ,C1077_=_C1082 ,C1077_=_C1083 ,C1077_=_C1085 ,\nC1077_=_C1088 ,C1077_=_C1090 ,C1077_=_C1091 ,C1077_=_C1092 ,C1077_=_C1093 ,C1077_=_C1094 ,\nC1077_=_C1096 ,C1077_=_C2052 ,C1078_=_C1080 ,C1078_=_C1081 ,C1078_=_C1082 ,C1078_=_C1083 ,\nC1078_=_C1085 ,C1078_=_C1088 ,C1078_=_C1090 ,C1078_=_C1091 ,C1078_=_C1092 ,C1078_=_C1093 ,\nC1078_=_C1094 ,C1078_=_C1096 ,C1078_=_C2316 ,C1078_=_C2319 ,C1078_=_C2320 ,C1078_=_C2326 ,\nC1078_=_C2329 ,C1078_=_C2333 ,C1080_=_C1081 ,C1080_=_C1082 ,C1080_=_C1083 ,C1080_=_C1085 ,\nC1080_=_C1088 ,C1080_=_C1090 ,C1080_=_C1091 ,C1080_=_C1092 ,C1080_=_C1093 ,C1080_=_C1094 ,\nC1080_=_C1096 ,C1080_=_C2449 ,C1080_=_C2491 ,C1080_=_C2495 ,C1080_=_C2496 ,C1080_=_C2497 ,\nC1080_=_C2498 ,C1080_=_C2503 ,C1081_=_C1082 ,C1081_=_C1083 ,C1081_=_C1085 ,C1081_=_C1088 ,\nC1081_=_C1090 ,C1081_=_C1091 ,C1081_=_C1092 ,C1081_=_C1093 ,C1081_=_C1094 ,C1081_=_C1096 ,\nC1082_=_C1083 ,C1082_=_C1085 ,C1082_=_C1088 ,C1082_=_C1090 ,C1082_=_C1091 ,C1082_=_C1092 ,\nC1082_=_C1093 ,C1082_=_C1094 ,C1082_=_C1096 ,C1082_=_C2471 ,C1082_=_C2637 ,C1082_=_C2638 ,\nC1082_=_C2639 ,C1082_=_C2645 ,C1082_=_C2650 ,C1083_=_C1085 ,C1083_=_C1088 ,C1083_=_C1090 ,\nC1083_=_C1091 ,C1083_=_C1092 ,C1083_=_C1093 ,C1083_=_C1094 ,C1083_=_C1096 ,C1085_=_C1088 ,\nC1085_=_C1090 ,C1085_=_C1091 ,C1085_=_C1092 ,C1085_=_C1093 ,C1085_=_C1094 ,C1085_=_C1096 ,\nC1088_=_C1090 ,C1088_=_C1091 ,C1088_=_C1092 ,C1088_=_C1093 ,C1088_=_C1094 ,C1088_=_C1096 ,\nC1088_=_C2479 ,C1088_=_C2741 ,C1088_=_C2771 ,C1088_=_C3245 ,C1088_=_C3653 ,C1088_=_C3663 ,\nC1090_=_C1091 ,C1090_=_C1092 ,C1090_=_C1093 ,C1090_=_C1094 ,C1090_=_C1096 ,C1090_=_C3774 ,\nC1091_=_C1092 ,C1091_=_C1093 ,C1091_=_C1094 ,C1091_=_C1096 ,C1091_=_C2484 ,C1092_=_C1093 ,\nC1092_=_C1094 ,C1092_=_C1096 ,C1092_=_C4033 ,C1093_=_C1094 ,C1093_=_C1096 ,C1093_=_C2465 ,\nC1094_=_C1096 ,C1149_=_C1435 ,C1149_=_C1732 ,C1149_=_C2052 ,C1149_=_C2574 ,C1149_=_C2780 ,\nC1149_=_C2891 ,C1149_=_C3068 ,C1149_=_C3084 ,C1149_=_C3086 ,C1149_=_C3087 ,C1149_=_C3088 ,\nC1149_=_C3089 ,C1149_=_C3090 ,C1149_=_C3091 ,C1149_=_C3092 ,C1149_=_C3093 ,C1149_=_C3094 ,\nC1149_=_C3095 ,C1149_=_C3096 ,C1149_=_C3097 ,C1194_=_C1195 ,C1194_=_C1550 ,C1194_=_C1675 ,\nC1194_=_C2119 ,C1194_=_C2320 ,C1194_=_C2435 ,C1194_=_C2491 ,C1194_=_C2638 ,C1194_=_C2766 ,\nC1194_=_C2769 ,C1194_=_C2771 ,C1194_=_C2774 ,C1194_=_C2776 ,C1195_=_C1525 ,C1195_=_C1730 ,\nC1195_=_C1813 ,C1195_=_C1946 ,C1195_=_C2007 ,C1195_=_C2068 ,C1195_=_C2296 ,C1195_=_C2779 ,\nC1195_=_C2917 ,C1195_=_C2918 ,C1195_=_C2919 ,C1195_=_C2920 ,C1195_=_C2922 ,C1195_=_C2924 ,\nC1195_=_C2925 ,C1195_=_C2926 ,C1195_=_C2927 ,C1195_=_C2928 ,C1195_=_C2929 ,C1195_=_C2930 ,\nC1195_=_C2931 ,C1195_=_C2932 ,C1195_=_C2933 ,C1242_=_C1249 ,C1242_=_C1259 ,C1242_=_C1530 ,\nC1242_=_C2326 ,C1242_=_C2639 ,C1242_=_C3058 ,C1242_=_C3098 ,C1242_=_C3226 ,C1242_=_C3244 ,\nC1242_=_C3245 ,C1242_=_C3247 ,C1242_=_C3248 ,C1242_=_C3249 ,C1242_=_C3250 ,C1242_=_C3251 ,\nC1242_=_C3252 ,C1242_=_C3253 ,C1242_=_C3255 ,C1249_=_C1259 ,C1249_=_C1576 ,C1249_=_C1630 ,\nC1249_=_C1679 ,C1249_=_C2366 ,C1249_=_C2385 ,C1249_=_C2498 ,C1249_=_C2879 ,C1249_=_C3047 ,\nC1249_=_C3135 ,C1249_=_C3261 ,C1249_=_C3323 ,C1249_=_C3583 ,C1249_=_C3770 ,C1249_=_C3771 ,\nC1249_=_C3772 ,C1249_=_C3773 ,C1249_=_C3774 ,C1249_=_C3775 ,C1249_=_C3776 ,C1249_=_C3777 ,\nC1259_=_C1998 ,C1259_=_C2333 ,C1259_=_C2650 ,C1259_=_C2839 ,C1259_=_C2950 ,C1259_=_C3016 ,\nC1259_=_C3173 ,C1259_=_C3241 ,C1259_=_C3406 ,C1259_=_C3624 ,C1259_=_C3663 ,C1259_=_C3670 ,\nC1259_=_C3720 ,C1259_=_C3898 ,C1259_=_C3943 ,C1259_=_C4024 ,C1259_=_C4033 ,C1259_=_C4069 ,\nC1259_=_C4086 ,C1259_=_C4093 ,C1338_=_C1365 ,C1338_=_C1646 ,C1338_=_C1670 ,C1338_=_C2027 ,\nC1338_=_C2097 ,C1338_=_C2247 ,C1338_=_C2449 ,C1338_=_C2450 ,C1338_=_C2452 ,C1338_=_C2453 ,\nC1338_=_C2454 ,C1338_=_C2455 ,C1338_=_C2457 ,C1338_=_C2458 ,C1338_=_C2460 ,C1338_=_C2461 ,\nC1338_=_C2463 ,C1338_=_C2464 ,C1338_=_C2465 ,C1338_=_C2466 ,C1338_=_C2467 ,C1338_=_C2468 ,\nC1338_=_C2470 ,C1365_=_C1366 ,C1365_=_C1646 ,C1365_=_C1670 ,C1365_=_C2027 ,C1365_=_C2097 ,\nC1365_=_C2247 ,C1365_=_C2449 ,C1365_=_C2450 ,C1365_=_C2452 ,C1365_=_C2453 ,C1365_=_C2454 ,\nC1365_=_C2455 ,C1365_=_C2457 ,C1365_=_C2458 ,C1365_=_C2460 ,C1365_=_C2461 ,C1365_=_C2463 ,\nC1365_=_C2464 ,C1365_=_C2465 ,C1365_=_C2466 ,C1365_=_C2467 ,C1365_=_C2468 ,C1365_=_C2470 ,\nC1366_=_C1432 ,C1366_=_C2208 ,C1366_=_C2316 ,C1366_=_C2357 ,C1366_=_C2471 ,C1366_=_C2477 ,\nC1366_=_C2478 ,C1366_=_C2479 ,C1366_=_C2480 ,C1366_=_C2482 ,C1366_=_C2483 ,C1366_=_C2484 ,\nC1366_=_C2485 ,C1366_=_C2487 ,C1366_=_C2488 ,C1366_=_C2489 ,C1418_=_C1678 ,C1418_=_C1734 ,\nC1418_=_C1819 ,C1418_=_C1948 ,C1418_=_C2071 ,C1418_=_C2496 ,C1418_=_C2687 ,C1418_=_C2783 ,\nC1418_=_C2970 ,C1418_=_C3043 ,C1418_=_C3213 ,C1418_=_C3479 ,C1418_=_C3480 ,C1418_=_C3481 ,\nC1418_=_C3483 ,C1418_=_C3484 ,C1418_=_C3485 ,C1418_=_C3486 ,C1418_=_C3487 ,C1432_=_C1435 ,\nC1432_=_C1437 ,C1432_=_C2208 ,C1432_=_C2316 ,C1432_=_C2357 ,C1432_=_C2471 ,C1432_=_C2477 ,\nC1432_=_C2478 ,C1432_=_C2479 ,C1432_=_C2480 ,C1432_=_C2482 ,C1432_=_C2483 ,C1432_=_C2484 ,\nC1432_=_C2485 ,C1432_=_C2487 ,C1432_=_C2488 ,C1432_=_C2489 ,C1435_=_C1437 ,C1435_=_C1732 ,\nC1435_=_C2052 ,C1435_=_C2574 ,C1435_=_C2780 ,C1435_=_C2891 ,C1435_=_C3068 ,C1435_=_C3084 ,\nC1435_=_C3086 ,C1435_=_C3087 ,C1435_=_C3088 ,C1435_=_C3089 ,C1435_=_C3090 ,C1435_=_C3091 ,\nC1435_=_C3092 ,C1435_=_C3093 ,C1435_=_C3094 ,C1435_=_C3095 ,C1435_=_C3096 ,C1435_=_C3097 ,\nC1437_=_C1677 ,C1437_=_C2198 ,C1437_=_C2495 ,C1437_=_C2547 ,C1437_=_C2598 ,C1437_=_C2862 ,\nC1437_=_C3006 ,C1437_=_C3042 ,C1437_=_C3061 ,C1437_=_C3352 ,C1437_=_C3388 ,C1437_=_C3390 ,\nC1437_=_C3391 ,C1437_=_C3392 ,C1437_=_C3393 ,C1437_=_C3394 ,C1525_=_C1530 ,C1525_=_C1730 ,\nC1525_=_C1813 ,C1525_=_C1946 ,C1525_=_C2007 ,C1525_=_C2068 ,C1525_=_C2296 ,C1525_=_C2779 ,\nC1525_=_C2917 ,C1525_=_C2918 ,C1525_=_C2919 ,C1525_=_C2920 ,C1525_=_C2922 ,C1525_=_C2924 ,\nC1525_=_C2925 ,C1525_=_C2926 ,C1525_=_C2927 ,C1525_=_C2928 ,C1525_=_C2929 ,C1525_=_C2930 ,\nC1525_=_C2931 ,C1525_=_C2932 ,C1525_=_C2933 ,C1530_=_C2326 ,C1530_=_C2639 ,C1530_=_C3058 ,\nC1530_=_C3098</w:t>
      </w:r>
    </w:p>
    <w:p>
      <w:pPr>
        <w:pStyle w:val="PreformattedText"/>
        <w:bidi w:val="0"/>
        <w:spacing w:before="0" w:after="0"/>
        <w:jc w:val="left"/>
        <w:rPr/>
      </w:pPr>
      <w:r>
        <w:rPr/>
        <w:t xml:space="preserve"> </w:t>
      </w:r>
      <w:r>
        <w:rPr/>
        <w:t>,C1530_=_C3226 ,C1530_=_C3244 ,C1530_=_C3245 ,C1530_=_C3247 ,C1530_=_C3248 ,\nC1530_=_C3249 ,C1530_=_C3250 ,C1530_=_C3251 ,C1530_=_C3252 ,C1530_=_C3253 ,C1530_=_C3255 ,\nC1549_=_C1550 ,C1549_=_C1568 ,C1549_=_C1624 ,C1549_=_C1710 ,C1549_=_C1794 ,C1549_=_C1983 ,\nC1549_=_C2232 ,C1549_=_C2319 ,C1549_=_C2359 ,C1549_=_C2377 ,C1549_=_C2539 ,C1549_=_C2637 ,\nC1549_=_C2739 ,C1549_=_C2741 ,C1549_=_C2744 ,C1549_=_C2745 ,C1549_=_C2746 ,C1549_=_C2748 ,\nC1550_=_C1675 ,C1550_=_C2119 ,C1550_=_C2320 ,C1550_=_C2435 ,C1550_=_C2491 ,C1550_=_C2638 ,\nC1550_=_C2766 ,C1550_=_C2769 ,C1550_=_C2771 ,C1550_=_C2774 ,C1550_=_C2776 ,C1568_=_C1576 ,\nC1568_=_C1624 ,C1568_=_C1710 ,C1568_=_C1794 ,C1568_=_C1983 ,C1568_=_C2232 ,C1568_=_C2319 ,\nC1568_=_C2359 ,C1568_=_C2377 ,C1568_=_C2539 ,C1568_=_C2637 ,C1568_=_C2739 ,C1568_=_C2741 ,\nC1568_=_C2744 ,C1568_=_C2745 ,C1568_=_C2746 ,C1568_=_C2748 ,C1576_=_C1630 ,C1576_=_C1679 ,\nC1576_=_C2366 ,C1576_=_C2385 ,C1576_=_C2498 ,C1576_=_C2879 ,C1576_=_C3047 ,C1576_=_C3135 ,\nC1576_=_C3261 ,C1576_=_C3323 ,C1576_=_C3583 ,C1576_=_C3770 ,C1576_=_C3771 ,C1576_=_C3772 ,\nC1576_=_C3773 ,C1576_=_C3774 ,C1576_=_C3775 ,C1576_=_C3776 ,C1576_=_C3777 ,C1624_=_C1630 ,\nC1624_=_C1710 ,C1624_=_C1794 ,C1624_=_C1983 ,C1624_=_C2232 ,C1624_=_C2319 ,C1624_=_C2359 ,\nC1624_=_C2377 ,C1624_=_C2539 ,C1624_=_C2637 ,C1624_=_C2739 ,C1624_=_C2741 ,C1624_=_C2744 ,\nC1624_=_C2745 ,C1624_=_C2746 ,C1624_=_C2748 ,C1630_=_C1679 ,C1630_=_C2366 ,C1630_=_C2385 ,\nC1630_=_C2498 ,C1630_=_C2879 ,C1630_=_C3047 ,C1630_=_C3135 ,C1630_=_C3261 ,C1630_=_C3323 ,\nC1630_=_C3583 ,C1630_=_C3770 ,C1630_=_C3771 ,C1630_=_C3772 ,C1630_=_C3773 ,C1630_=_C3774 ,\nC1630_=_C3775 ,C1630_=_C3776 ,C1630_=_C3777 ,C1646_=_C1670 ,C1646_=_C2027 ,C1646_=_C2097 ,\nC1646_=_C2247 ,C1646_=_C2449 ,C1646_=_C2450 ,C1646_=_C2452 ,C1646_=_C2453 ,C1646_=_C2454 ,\nC1646_=_C2455 ,C1646_=_C2457 ,C1646_=_C2458 ,C1646_=_C2460 ,C1646_=_C2461 ,C1646_=_C2463 ,\nC1646_=_C2464 ,C1646_=_C2465 ,C1646_=_C2466 ,C1646_=_C2467 ,C1646_=_C2468 ,C1646_=_C2470 ,\nC1670_=_C1675 ,C1670_=_C1677 ,C1670_=_C1678 ,C1670_=_C1679 ,C1670_=_C1687 ,C1670_=_C2027 ,\nC1670_=_C2097 ,C1670_=_C2247 ,C1670_=_C2449 ,C1670_=_C2450 ,C1670_=_C2452 ,C1670_=_C2453 ,\nC1670_=_C2454 ,C1670_=_C2455 ,C1670_=_C2457 ,C1670_=_C2458 ,C1670_=_C2460 ,C1670_=_C2461 ,\nC1670_=_C2463 ,C1670_=_C2464 ,C1670_=_C2465 ,C1670_=_C2466 ,C1670_=_C2467 ,C1670_=_C2468 ,\nC1670_=_C2470 ,C1675_=_C1677 ,C1675_=_C1678 ,C1675_=_C1679 ,C1675_=_C1687 ,C1675_=_C2119 ,\nC1675_=_C2320 ,C1675_=_C2435 ,C1675_=_C2491 ,C1675_=_C2638 ,C1675_=_C2766 ,C1675_=_C2769 ,\nC1675_=_C2771 ,C1675_=_C2774 ,C1675_=_C2776 ,C1677_=_C1678 ,C1677_=_C1679 ,C1677_=_C1687 ,\nC1677_=_C2198 ,C1677_=_C2495 ,C1677_=_C2547 ,C1677_=_C2598 ,C1677_=_C2862 ,C1677_=_C3006 ,\nC1677_=_C3042 ,C1677_=_C3061 ,C1677_=_C3352 ,C1677_=_C3388 ,C1677_=_C3390 ,C1677_=_C3391 ,\nC1677_=_C3392 ,C1677_=_C3393 ,C1677_=_C3394 ,C1678_=_C1679 ,C1678_=_C1687 ,C1678_=_C1734 ,\nC1678_=_C1819 ,C1678_=_C1948 ,C1678_=_C2071 ,C1678_=_C2496 ,C1678_=_C2687 ,C1678_=_C2783 ,\nC1678_=_C2970 ,C1678_=_C3043 ,C1678_=_C3213 ,C1678_=_C3479 ,C1678_=_C3480 ,C1678_=_C3481 ,\nC1678_=_C3483 ,C1678_=_C3484 ,C1678_=_C3485 ,C1678_=_C3486 ,C1678_=_C3487 ,C1679_=_C1687 ,\nC1679_=_C2366 ,C1679_=_C2385 ,C1679_=_C2498 ,C1679_=_C2879 ,C1679_=_C3047 ,C1679_=_C3135 ,\nC1679_=_C3261 ,C1679_=_C3323 ,C1679_=_C3583 ,C1679_=_C3770 ,C1679_=_C3771 ,C1679_=_C3772 ,\nC1679_=_C3773 ,C1679_=_C3774 ,C1679_=_C3775 ,C1679_=_C3776 ,C1679_=_C3777 ,C1687_=_C2229 ,\nC1687_=_C2503 ,C1687_=_C2569 ,C1687_=_C2916 ,C1687_=_C3054 ,C1687_=_C3282 ,C1687_=_C3640 ,\nC1687_=_C3769 ,C1687_=_C3801 ,C1687_=_C3927 ,C1687_=_C3985 ,C1687_=_C4057 ,C1687_=_C4092 ,\nC1687_=_C4097 ,C1710_=_C1794 ,C1710_=_C1983 ,C1710_=_C2232 ,C1710_=_C2319 ,C1710_=_C2359 ,\nC1710_=_C2377 ,C1710_=_C2539 ,C1710_=_C2637 ,C1710_=_C2739 ,C1710_=_C2741 ,C1710_=_C2744 ,\nC1710_=_C2745 ,C1710_=_C2746 ,C1710_=_C2748 ,C1730_=_C1732 ,C1730_=_C1734 ,C1730_=_C1813 ,\nC1730_=_C1946 ,C1730_=_C2007 ,C1730_=_C2068 ,C1730_=_C2296 ,C1730_=_C2779 ,C1730_=_C2917 ,\nC1730_=_C2918 ,C1730_=_C2919 ,C1730_=_C2920 ,C1730_=_C2922 ,C1730_=_C2924 ,C1730_=_C2925 ,\nC1730_=_C2926 ,C1730_=_C2927 ,C1730_=_C2928 ,C1730_=_C2929 ,C1730_=_C2930 ,C1730_=_C2931 ,\nC1730_=_C2932 ,C1730_=_C2933 ,C1732_=_C1734 ,C1732_=_C2052 ,C1732_=_C2574 ,C1732_=_C2780 ,\nC1732_=_C2891 ,C1732_=_C3068 ,C1732_=_C3084 ,C1732_=_C3086 ,C1732_=_C3087 ,C1732_=_C3088 ,\nC1732_=_C3089 ,C1732_=_C3090 ,C1732_=_C3091 ,C1732_=_C3092 ,C1732_=_C3093 ,C1732_=_C3094 ,\nC1732_=_C3095 ,C1732_=_C3096 ,C1732_=_C3097 ,C1734_=_C1819 ,C1734_=_C1948 ,C1734_=_C2071 ,\nC1734_=_C2496 ,C1734_=_C2687 ,C1734_=_C2783 ,C1734_=_C2970 ,C1734_=_C3043 ,C1734_=_C3213 ,\nC1734_=_C3479 ,C1734_=_C3480 ,C1734_=_C3481 ,C1734_=_C3483 ,C1734_=_C3484 ,C1734_=_C3485 ,\nC1734_=_C3486 ,C1734_=_C3487 ,C1779_=_C1798 ,C1779_=_C1858 ,C1779_=_C1884 ,C1779_=_C2260 ,\nC1779_=_C2329 ,C1779_=_C2497 ,C1779_=_C2630 ,C1779_=_C2645 ,C1779_=_C2786 ,C1779_=_C2797 ,\nC1779_=_C3217 ,C1779_=_C3493 ,C1779_=_C3642 ,C1779_=_C3653 ,C1779_=_C3732 ,C1779_=_C3733 ,\nC1779_=_C3734 ,C1779_=_C3736 ,C1794_=_C1798 ,C1794_=_C1983 ,C1794_=_C2232 ,C1794_=_C2319 ,\nC1794_=_C2359 ,C1794_=_C2377 ,C1794_=_C2539 ,C1794_=_C2637 ,C1794_=_C2739 ,C1794_=_C2741 ,\nC1794_=_C2744 ,C1794_=_C2745 ,C1794_=_C2746 ,C1794_=_C2748 ,C1798_=_C1858 ,C1798_=_C1884 ,\nC1798_=_C2260 ,C1798_=_C2329 ,C1798_=_C2497 ,C1798_=_C2630 ,C1798_=_C2645 ,C1798_=_C2786 ,\nC1798_=_C2797 ,C1798_=_C3217 ,C1798_=_C3493 ,C1798_=_C3642 ,C1798_=_C3653 ,C1798_=_C3732 ,\nC1798_=_C3733 ,C1798_=_C3734 ,C1798_=_C3736 ,C1813_=_C1819 ,C1813_=_C1946 ,C1813_=_C2007 ,\nC1813_=_C2068 ,C1813_=_C2296 ,C1813_=_C2779 ,C1813_=_C2917 ,C1813_=_C2918 ,C1813_=_C2919 ,\nC1813_=_C2920 ,C1813_=_C2922 ,C1813_=_C2924 ,C1813_=_C2925 ,C1813_=_C2926 ,C1813_=_C2927 ,\nC1813_=_C2928 ,C1813_=_C2929 ,C1813_=_C2930 ,C1813_=_C2931 ,C1813_=_C2932 ,C1813_=_C2933 ,\nC1819_=_C1948 ,C1819_=_C2071 ,C1819_=_C2496 ,C1819_=_C2687 ,C1819_=_C2783 ,C1819_=_C2970 ,\nC1819_=_C3043 ,C1819_=_C3213 ,C1819_=_C3479 ,C1819_=_C3480 ,C1819_=_C3481 ,C1819_=_C3483 ,\nC1819_=_C3484 ,C1819_=_C3485 ,C1819_=_C3486 ,C1819_=_C3487 ,C1858_=_C1884 ,C1858_=_C2260 ,\nC1858_=_C2329 ,C1858_=_C2497 ,C1858_=_C2630 ,C1858_=_C2645 ,C1858_=_C2786 ,C1858_=_C2797 ,\nC1858_=_C3217 ,C1858_=_C3493 ,C1858_=_C3642 ,C1858_=_C3653 ,C1858_=_C3732 ,C1858_=_C3733 ,\nC1858_=_C3734 ,C1858_=_C3736 ,C1884_=_C2260 ,C1884_=_C2329 ,C1884_=_C2497 ,C1884_=_C2630 ,\nC1884_=_C2645 ,C1884_=_C2786 ,C1884_=_C2797 ,C1884_=_C3217 ,C1884_=_C3493 ,C1884_=_C3642 ,\nC1884_=_C3653 ,C1884_=_C3732 ,C1884_=_C3733 ,C1884_=_C3734 ,C1884_=_C3736 ,C1946_=_C1948 ,\nC1946_=_C2007 ,C1946_=_C2068 ,C1946_=_C2296 ,C1946_=_C2779 ,C1946_=_C2917 ,C1946_=_C2918 ,\nC1946_=_C2919 ,C1946_=_C2920 ,C1946_=_C2922 ,C1946_=_C2924 ,C1946_=_C2925 ,C1946_=_C2926 ,\nC1946_=_C2927 ,C1946_=_C2928 ,C1946_=_C2929 ,C1946_=_C2930 ,C1946_=_C2931 ,C1946_=_C2932 ,\nC1946_=_C2933 ,C1948_=_C2071 ,C1948_=_C2496 ,C1948_=_C2687 ,C1948_=_C2783 ,C1948_=_C2970 ,\nC1948_=_C3043 ,C1948_=_C3213 ,C1948_=_C3479 ,C1948_=_C3480 ,C1948_=_C3481 ,C1948_=_C3483 ,\nC1948_=_C3484 ,C1948_=_C3485 ,C1948_=_C3486 ,C1948_=_C3487 ,C1983_=_C1998 ,C1983_=_C2232 ,\nC1983_=_C2319 ,C1983_=_C2359 ,C1983_=_C2377 ,C1983_=_C2539 ,C1983_=_C2637 ,C1983_=_C2739 ,\nC1983_=_C2741 ,C1983_=_C2744 ,C1983_=_C2745 ,C1983_=_C2746 ,C1983_=_C2748 ,C1998_=_C2333 ,\nC1998_=_C2650 ,C1998_=_C2839 ,C1998_=_C2950 ,C1998_=_C3016 ,C1998_=_C3173 ,C1998_=_C3241 ,\nC1998_=_C3406 ,C1998_=_C3624 ,C1998_=_C3663 ,C1998_=_C3670 ,C1998_=_C3720 ,C1998_=_C3898 ,\nC1998_=_C3943 ,C1998_=_C4024 ,C1998_=_C4033 ,C1998_=_C4069 ,C1998_=_C4086 ,C1998_=_C4093 ,\nC2007_=_C2068 ,C2007_=_C2296 ,C2007_=_C2779 ,C2007_=_C2917 ,C2007_=_C2918 ,C2007_=_C2919 ,\nC2007_=_C2920 ,C2007_=_C2922 ,C2007_=_C2924 ,C2007_=_C2925 ,C2007_=_C2926 ,C2007_=_C2927 ,\nC2007_=_C2928 ,C2007_=_C2929 ,C2007_=_C2930 ,C2007_=_C2931 ,C2007_=_C2932 ,C2007_=_C2933 ,\nC2027_=_C2097 ,C2027_=_C2247 ,C2027_=_C2449 ,C2027_=_C2450 ,C2027_=_C2452 ,C2027_=_C2453 ,\nC2027_=_C2454 ,C2027_=_C2455 ,C2027_=_C2457 ,C2027_=_C2458 ,C2027_=_C2460 ,C2027_=_C2461 ,\nC2027_=_C2463 ,C2027_=_C2464 ,C2027_=_C2465 ,C2027_=_C2466 ,C2027_=_C2467 ,C2027_=_C2468 ,\nC2027_=_C2470 ,C2052_=_C2574 ,C2052_=_C2780 ,C2052_=_C2891 ,C2052_=_C3068 ,C2052_=_C3084 ,\nC2052_=_C3086 ,C2052_=_C3087 ,C2052_=_C3088 ,C2052_=_C3089 ,C2052_=_C3090 ,C2052_=_C3091 ,\nC2052_=_C3092 ,C2052_=_C3093 ,C2052_=_C3094 ,C2052_=_C3095 ,C2052_=_C3096 ,C2052_=_C3097 ,\nC2068_=_C2071 ,C2068_=_C2296 ,C2068_=_C2779 ,C2068_=_C2917 ,C2068_=_C2918 ,C2068_=_C2919 ,\nC2068_=_C2920 ,C2068_=_C2922 ,C2068_=_C2924 ,C2068_=_C2925 ,C2068_=_C2926 ,C2068_=_C2927 ,\nC2068_=_C2928 ,C2068_=_C2929 ,C2068_=_C2930 ,C2068_=_C2931 ,C2068_=_C2932 ,C2068_=_C2933 ,\nC2071_=_C2496 ,C2071_=_C2687 ,C2071_=_C2783 ,C2071_=_C2970 ,C2071_=_C3043 ,C2071_=_C3213 ,\nC2071_=_C3479 ,C2071_=_C3480 ,C2071_=_C3481 ,C2071_=_C3483 ,C2071_=_C3484 ,C2071_=_C3485 ,\nC2071_=_C3486 ,C2071_=_C3487 ,C2097_=_C2247 ,C2097_=_C2449 ,C2097_=_C2450 ,C2097_=_C2452 ,\nC2097_=_C2453 ,C2097_=_C2454 ,C2097_=_C2455 ,C2097_=_C2457 ,C2097_=_C2458 ,C2097_=_C2460 ,\nC2097_=_C2461 ,C2097_=_C2463 ,C2097_=_C2464 ,C2097_=_C2465 ,C2097_=_C2466 ,C2097_=_C2467 ,\nC2097_=_C2468 ,C2097_=_C2470 ,C2119_=_C2320 ,C2119_=_C2435 ,C2119_=_C2491 ,C2119_=_C2638 ,\nC2119_=_C2766 ,C2119_=_C2769 ,C2119_=_C2771 ,C2119_=_C2774 ,C2119_=_C2776 ,C2198_=_C2495 ,\nC2198_=_C2547 ,C2198_=_C2598 ,C2198_=_C2862 ,C2198_=_C3006 ,C2198_=_C3042 ,C2198_=_C3061 ,\nC2198_=_C3352 ,C2198_=_C3388 ,C2198_=_C3390 ,C2198_=_C3391 ,C2198_=_C3392 ,C2198_=_C3393 ,\nC2198_=_C3394 ,C2208_=_C2229 ,C2208_=_C2316 ,C2208_=_C2357 ,C2208_=_C2471 ,C2208_=_C2477 ,\nC2208_=_C2478 ,C2208_=_C2479 ,C2208_=_C2480 ,C2208_=_C2482 ,C2208_=_C2483 ,C2208_=_C2484 ,\nC2208_=_C2485 ,C2208_=_C2487 ,C2208_=_C2488 ,C2208_=_C2489 ,C2229_=_C2503 ,C2229_=_C2569 ,\nC2229_=_C2916 ,C2229_=_C3054 ,C2229_=_C3282 ,C2229_=_C3640 ,C2229_=_C3769</w:t>
      </w:r>
    </w:p>
    <w:p>
      <w:pPr>
        <w:pStyle w:val="PreformattedText"/>
        <w:bidi w:val="0"/>
        <w:spacing w:before="0" w:after="0"/>
        <w:jc w:val="left"/>
        <w:rPr/>
      </w:pPr>
      <w:r>
        <w:rPr/>
        <w:t xml:space="preserve"> </w:t>
      </w:r>
      <w:r>
        <w:rPr/>
        <w:t>,C2229_=_C3801 ,\nC2229_=_C3927 ,C2229_=_C3985 ,C2229_=_C4057 ,C2229_=_C4092 ,C2229_=_C4097 ,C2232_=_C2319 ,\nC2232_=_C2359 ,C2232_=_C2377 ,C2232_=_C2539 ,C2232_=_C2637 ,C2232_=_C2739 ,C2232_=_C2741 ,\nC2232_=_C2744 ,C2232_=_C2745 ,C2232_=_C2746 ,C2232_=_C2748 ,C2247_=_C2260 ,C2247_=_C2449 ,\nC2247_=_C2450 ,C2247_=_C2452 ,C2247_=_C2453 ,C2247_=_C2454 ,C2247_=_C2455 ,C2247_=_C2457 ,\nC2247_=_C2458 ,C2247_=_C2460 ,C2247_=_C2461 ,C2247_=_C2463 ,C2247_=_C2464 ,C2247_=_C2465 ,\nC2247_=_C2466 ,C2247_=_C2467 ,C2247_=_C2468 ,C2247_=_C2470 ,C2260_=_C2329 ,C2260_=_C2497 ,\nC2260_=_C2630 ,C2260_=_C2645 ,C2260_=_C2786 ,C2260_=_C2797 ,C2260_=_C3217 ,C2260_=_C3493 ,\nC2260_=_C3642 ,C2260_=_C3653 ,C2260_=_C3732 ,C2260_=_C3733 ,C2260_=_C3734 ,C2260_=_C3736 ,\nC2296_=_C2779 ,C2296_=_C2917 ,C2296_=_C2918 ,C2296_=_C2919 ,C2296_=_C2920 ,C2296_=_C2922 ,\nC2296_=_C2924 ,C2296_=_C2925 ,C2296_=_C2926 ,C2296_=_C2927 ,C2296_=_C2928 ,C2296_=_C2929 ,\nC2296_=_C2930 ,C2296_=_C2931 ,C2296_=_C2932 ,C2296_=_C2933 ,C2316_=_C2319 ,C2316_=_C2320 ,\nC2316_=_C2326 ,C2316_=_C2329 ,C2316_=_C2333 ,C2316_=_C2357 ,C2316_=_C2471 ,C2316_=_C2477 ,\nC2316_=_C2478 ,C2316_=_C2479 ,C2316_=_C2480 ,C2316_=_C2482 ,C2316_=_C2483 ,C2316_=_C2484 ,\nC2316_=_C2485 ,C2316_=_C2487 ,C2316_=_C2488 ,C2316_=_C2489 ,C2319_=_C2320 ,C2319_=_C2326 ,\nC2319_=_C2329 ,C2319_=_C2333 ,C2319_=_C2359 ,C2319_=_C2377 ,C2319_=_C2539 ,C2319_=_C2637 ,\nC2319_=_C2739 ,C2319_=_C2741 ,C2319_=_C2744 ,C2319_=_C2745 ,C2319_=_C2746 ,C2319_=_C2748 ,\nC2320_=_C2326 ,C2320_=_C2329 ,C2320_=_C2333 ,C2320_=_C2435 ,C2320_=_C2491 ,C2320_=_C2638 ,\nC2320_=_C2766 ,C2320_=_C2769 ,C2320_=_C2771 ,C2320_=_C2774 ,C2320_=_C2776 ,C2326_=_C2329 ,\nC2326_=_C2333 ,C2326_=_C2639 ,C2326_=_C3058 ,C2326_=_C3098 ,C2326_=_C3226 ,C2326_=_C3244 ,\nC2326_=_C3245 ,C2326_=_C3247 ,C2326_=_C3248 ,C2326_=_C3249 ,C2326_=_C3250 ,C2326_=_C3251 ,\nC2326_=_C3252 ,C2326_=_C3253 ,C2326_=_C3255 ,C2329_=_C2333 ,C2329_=_C2497 ,C2329_=_C2630 ,\nC2329_=_C2645 ,C2329_=_C2786 ,C2329_=_C2797 ,C2329_=_C3217 ,C2329_=_C3493 ,C2329_=_C3642 ,\nC2329_=_C3653 ,C2329_=_C3732 ,C2329_=_C3733 ,C2329_=_C3734 ,C2329_=_C3736 ,C2333_=_C2650 ,\nC2333_=_C2839 ,C2333_=_C2950 ,C2333_=_C3016 ,C2333_=_C3173 ,C2333_=_C3241 ,C2333_=_C3406 ,\nC2333_=_C3624 ,C2333_=_C3663 ,C2333_=_C3670 ,C2333_=_C3720 ,C2333_=_C3898 ,C2333_=_C3943 ,\nC2333_=_C4024 ,C2333_=_C4033 ,C2333_=_C4069 ,C2333_=_C4086 ,C2333_=_C4093 ,C2357_=_C2359 ,\nC2357_=_C2366 ,C2357_=_C2471 ,C2357_=_C2477 ,C2357_=_C2478 ,C2357_=_C2479 ,C2357_=_C2480 ,\nC2357_=_C2482 ,C2357_=_C2483 ,C2357_=_C2484 ,C2357_=_C2485 ,C2357_=_C2487 ,C2357_=_C2488 ,\nC2357_=_C2489 ,C2359_=_C2366 ,C2359_=_C2377 ,C2359_=_C2539 ,C2359_=_C2637 ,C2359_=_C2739 ,\nC2359_=_C2741 ,C2359_=_C2744 ,C2359_=_C2745 ,C2359_=_C2746 ,C2359_=_C2748 ,C2366_=_C2385 ,\nC2366_=_C2498 ,C2366_=_C2879 ,C2366_=_C3047 ,C2366_=_C3135 ,C2366_=_C3261 ,C2366_=_C3323 ,\nC2366_=_C3583 ,C2366_=_C3770 ,C2366_=_C3771 ,C2366_=_C3772 ,C2366_=_C3773 ,C2366_=_C3774 ,\nC2366_=_C3775 ,C2366_=_C3776 ,C2366_=_C3777 ,C2377_=_C2385 ,C2377_=_C2539 ,C2377_=_C2637 ,\nC2377_=_C2739 ,C2377_=_C2741 ,C2377_=_C2744 ,C2377_=_C2745 ,C2377_=_C2746 ,C2377_=_C2748 ,\nC2385_=_C2498 ,C2385_=_C2879 ,C2385_=_C3047 ,C2385_=_C3135 ,C2385_=_C3261 ,C2385_=_C3323 ,\nC2385_=_C3583 ,C2385_=_C3770 ,C2385_=_C3771 ,C2385_=_C3772 ,C2385_=_C3773 ,C2385_=_C3774 ,\nC2385_=_C3775 ,C2385_=_C3776 ,C2385_=_C3777 ,C2435_=_C2491 ,C2435_=_C2638 ,C2435_=_C2766 ,\nC2435_=_C2769 ,C2435_=_C2771 ,C2435_=_C2774 ,C2435_=_C2776 ,C2449_=_C2450 ,C2449_=_C2452 ,\nC2449_=_C2453 ,C2449_=_C2454 ,C2449_=_C2455 ,C2449_=_C2457 ,C2449_=_C2458 ,C2449_=_C2460 ,\nC2449_=_C2461 ,C2449_=_C2463 ,C2449_=_C2464 ,C2449_=_C2465 ,C2449_=_C2466 ,C2449_=_C2467 ,\nC2449_=_C2468 ,C2449_=_C2470 ,C2449_=_C2491 ,C2449_=_C2495 ,C2449_=_C2496 ,C2449_=_C2497 ,\nC2449_=_C2498 ,C2449_=_C2503 ,C2450_=_C2452 ,C2450_=_C2453 ,C2450_=_C2454 ,C2450_=_C2455 ,\nC2450_=_C2457 ,C2450_=_C2458 ,C2450_=_C2460 ,C2450_=_C2461 ,C2450_=_C2463 ,C2450_=_C2464 ,\nC2450_=_C2465 ,C2450_=_C2466 ,C2450_=_C2467 ,C2450_=_C2468 ,C2450_=_C2470 ,C2452_=_C2453 ,\nC2452_=_C2454 ,C2452_=_C2455 ,C2452_=_C2457 ,C2452_=_C2458 ,C2452_=_C2460 ,C2452_=_C2461 ,\nC2452_=_C2463 ,C2452_=_C2464 ,C2452_=_C2465 ,C2452_=_C2466 ,C2452_=_C2467 ,C2452_=_C2468 ,\nC2452_=_C2470 ,C2453_=_C2454 ,C2453_=_C2455 ,C2453_=_C2457 ,C2453_=_C2458 ,C2453_=_C2460 ,\nC2453_=_C2461 ,C2453_=_C2463 ,C2453_=_C2464 ,C2453_=_C2465 ,C2453_=_C2466 ,C2453_=_C2467 ,\nC2453_=_C2468 ,C2453_=_C2470 ,C2454_=_C2455 ,C2454_=_C2457 ,C2454_=_C2458 ,C2454_=_C2460 ,\nC2454_=_C2461 ,C2454_=_C2463 ,C2454_=_C2464 ,C2454_=_C2465 ,C2454_=_C2466 ,C2454_=_C2467 ,\nC2454_=_C2468 ,C2454_=_C2470 ,C2454_=_C2766 ,C2454_=_C3042 ,C2454_=_C3043 ,C2454_=_C3047 ,\nC2454_=_C3054 ,C2455_=_C2457 ,C2455_=_C2458 ,C2455_=_C2460 ,C2455_=_C2461 ,C2455_=_C2463 ,\nC2455_=_C2464 ,C2455_=_C2465 ,C2455_=_C2466 ,C2455_=_C2467 ,C2455_=_C2468 ,C2455_=_C2470 ,\nC2455_=_C3135 ,C2457_=_C2458 ,C2457_=_C2460 ,C2457_=_C2461 ,C2457_=_C2463 ,C2457_=_C2464 ,\nC2457_=_C2465 ,C2457_=_C2466 ,C2457_=_C2467 ,C2457_=_C2468 ,C2457_=_C2470 ,C2458_=_C2460 ,\nC2458_=_C2461 ,C2458_=_C2463 ,C2458_=_C2464 ,C2458_=_C2465 ,C2458_=_C2466 ,C2458_=_C2467 ,\nC2458_=_C2468 ,C2458_=_C2470 ,C2458_=_C2477 ,C2460_=_C2461 ,C2460_=_C2463 ,C2460_=_C2464 ,\nC2460_=_C2465 ,C2460_=_C2466 ,C2460_=_C2467 ,C2460_=_C2468 ,C2460_=_C2470 ,C2460_=_C2924 ,\nC2460_=_C3479 ,C2461_=_C2463 ,C2461_=_C2464 ,C2461_=_C2465 ,C2461_=_C2466 ,C2461_=_C2467 ,\nC2461_=_C2468 ,C2461_=_C2470 ,C2463_=_C2464 ,C2463_=_C2465 ,C2463_=_C2466 ,C2463_=_C2467 ,\nC2463_=_C2468 ,C2463_=_C2470 ,C2463_=_C2774 ,C2463_=_C3390 ,C2463_=_C3483 ,C2463_=_C3770 ,\nC2463_=_C3801 ,C2464_=_C2465 ,C2464_=_C2466 ,C2464_=_C2467 ,C2464_=_C2468 ,C2464_=_C2470 ,\nC2465_=_C2466 ,C2465_=_C2467 ,C2465_=_C2468 ,C2465_=_C2470 ,C2466_=_C2467 ,C2466_=_C2468 ,\nC2466_=_C2470 ,C2467_=_C2468 ,C2467_=_C2470 ,C2467_=_C4092 ,C2468_=_C2470 ,C2468_=_C4097 ,\nC2471_=_C2477 ,C2471_=_C2478 ,C2471_=_C2479 ,C2471_=_C2480 ,C2471_=_C2482 ,C2471_=_C2483 ,\nC2471_=_C2484 ,C2471_=_C2485 ,C2471_=_C2487 ,C2471_=_C2488 ,C2471_=_C2489 ,C2471_=_C2637 ,\nC2471_=_C2638 ,C2471_=_C2639 ,C2471_=_C2645 ,C2471_=_C2650 ,C2477_=_C2478 ,C2477_=_C2479 ,\nC2477_=_C2480 ,C2477_=_C2482 ,C2477_=_C2483 ,C2477_=_C2484 ,C2477_=_C2485 ,C2477_=_C2487 ,\nC2477_=_C2488 ,C2477_=_C2489 ,C2478_=_C2479 ,C2478_=_C2480 ,C2478_=_C2482 ,C2478_=_C2483 ,\nC2478_=_C2484 ,C2478_=_C2485 ,C2478_=_C2487 ,C2478_=_C2488 ,C2478_=_C2489 ,C2478_=_C3086 ,\nC2479_=_C2480 ,C2479_=_C2482 ,C2479_=_C2483 ,C2479_=_C2484 ,C2479_=_C2485 ,C2479_=_C2487 ,\nC2479_=_C2488 ,C2479_=_C2489 ,C2479_=_C2741 ,C2479_=_C2771 ,C2479_=_C3245 ,C2479_=_C3653 ,\nC2479_=_C3663 ,C2480_=_C2482 ,C2480_=_C2483 ,C2480_=_C2484 ,C2480_=_C2485 ,C2480_=_C2487 ,\nC2480_=_C2488 ,C2480_=_C2489 ,C2480_=_C3088 ,C2480_=_C3388 ,C2482_=_C2483 ,C2482_=_C2484 ,\nC2482_=_C2485 ,C2482_=_C2487 ,C2482_=_C2488 ,C2482_=_C2489 ,C2483_=_C2484 ,C2483_=_C2485 ,\nC2483_=_C2487 ,C2483_=_C2488 ,C2483_=_C2489 ,C2483_=_C3090 ,C2483_=_C3391 ,C2483_=_C3898 ,\nC2484_=_C2485 ,C2484_=_C2487 ,C2484_=_C2488 ,C2484_=_C2489 ,C2485_=_C2487 ,C2485_=_C2488 ,\nC2485_=_C2489 ,C2485_=_C3392 ,C2485_=_C3485 ,C2487_=_C2488 ,C2487_=_C2489 ,C2487_=_C3094 ,\nC2487_=_C3393 ,C2488_=_C2489 ,C2488_=_C3095 ,C2488_=_C3394 ,C2489_=_C2748 ,C2489_=_C2933 ,\nC2489_=_C3487 ,C2489_=_C3777 ,C2491_=_C2495 ,C2491_=_C2496 ,C2491_=_C2497 ,C2491_=_C2498 ,\nC2491_=_C2503 ,C2491_=_C2638 ,C2491_=_C2766 ,C2491_=_C2769 ,C2491_=_C2771 ,C2491_=_C2774 ,\nC2491_=_C2776 ,C2495_=_C2496 ,C2495_=_C2497 ,C2495_=_C2498 ,C2495_=_C2503 ,C2495_=_C2547 ,\nC2495_=_C2598 ,C2495_=_C2862 ,C2495_=_C3006 ,C2495_=_C3042 ,C2495_=_C3061 ,C2495_=_C3352 ,\nC2495_=_C3388 ,C2495_=_C3390 ,C2495_=_C3391 ,C2495_=_C3392 ,C2495_=_C3393 ,C2495_=_C3394 ,\nC2496_=_C2497 ,C2496_=_C2498 ,C2496_=_C2503 ,C2496_=_C2687 ,C2496_=_C2783 ,C2496_=_C2970 ,\nC2496_=_C3043 ,C2496_=_C3213 ,C2496_=_C3479 ,C2496_=_C3480 ,C2496_=_C3481 ,C2496_=_C3483 ,\nC2496_=_C3484 ,C2496_=_C3485 ,C2496_=_C3486 ,C2496_=_C3487 ,C2497_=_C2498 ,C2497_=_C2503 ,\nC2497_=_C2630 ,C2497_=_C2645 ,C2497_=_C2786 ,C2497_=_C2797 ,C2497_=_C3217 ,C2497_=_C3493 ,\nC2497_=_C3642 ,C2497_=_C3653 ,C2497_=_C3732 ,C2497_=_C3733 ,C2497_=_C3734 ,C2497_=_C3736 ,\nC2498_=_C2503 ,C2498_=_C2879 ,C2498_=_C3047 ,C2498_=_C3135 ,C2498_=_C3261 ,C2498_=_C3323 ,\nC2498_=_C3583 ,C2498_=_C3770 ,C2498_=_C3771 ,C2498_=_C3772 ,C2498_=_C3773 ,C2498_=_C3774 ,\nC2498_=_C3775 ,C2498_=_C3776 ,C2498_=_C3777 ,C2503_=_C2569 ,C2503_=_C2916 ,C2503_=_C3054 ,\nC2503_=_C3282 ,C2503_=_C3640 ,C2503_=_C3769 ,C2503_=_C3801 ,C2503_=_C3927 ,C2503_=_C3985 ,\nC2503_=_C4057 ,C2503_=_C4092 ,C2503_=_C4097 ,C2539_=_C2547 ,C2539_=_C2637 ,C2539_=_C2739 ,\nC2539_=_C2741 ,C2539_=_C2744 ,C2539_=_C2745 ,C2539_=_C2746 ,C2539_=_C2748 ,C2547_=_C2598 ,\nC2547_=_C2862 ,C2547_=_C3006 ,C2547_=_C3042 ,C2547_=_C3061 ,C2547_=_C3352 ,C2547_=_C3388 ,\nC2547_=_C3390 ,C2547_=_C3391 ,C2547_=_C3392 ,C2547_=_C3393 ,C2547_=_C3394 ,C2569_=_C2916 ,\nC2569_=_C3054 ,C2569_=_C3282 ,C2569_=_C3640 ,C2569_=_C3769 ,C2569_=_C3801 ,C2569_=_C3927 ,\nC2569_=_C3985 ,C2569_=_C4057 ,C2569_=_C4092 ,C2569_=_C4097 ,C2574_=_C2780 ,C2574_=_C2891 ,\nC2574_=_C3068 ,C2574_=_C3084 ,C2574_=_C3086 ,C2574_=_C3087 ,C2574_=_C3088 ,C2574_=_C3089 ,\nC2574_=_C3090 ,C2574_=_C3091 ,C2574_=_C3092 ,C2574_=_C3093 ,C2574_=_C3094 ,C2574_=_C3095 ,\nC2574_=_C3096 ,C2574_=_C3097 ,C2598_=_C2862 ,C2598_=_C3006 ,C2598_=_C3042 ,C2598_=_C3061 ,\nC2598_=_C3352 ,C2598_=_C3388 ,C2598_=_C3390 ,C2598_=_C3391 ,C2598_=_C3392 ,C2598_=_C3393 ,\nC2598_=_C3394 ,C2630_=_C2645 ,C2630_=_C2786 ,C2630_=_C2797 ,C2630_=_C3217 ,C2630_=_C3493 ,\nC2630_=_C3642 ,C2630_=_C3653 ,C2630_=_C3732 ,C2630_=_C3733 ,C2630_=_C3734 ,C2630_=_C3736 ,\nC2637_=_C2638 ,C2637_=_C2639 ,C2637_=_C2645 ,C2637_=_C2650 ,C2637_=_C2739 ,C2637_=_C2741 ,\nC2637_=_C2744 ,C2637_=_C2745 ,C2637_=_C2746 ,C2637_=_C2748 ,C2638_=_C2639 ,C2638_=_C2645 ,\nC2638_=_C2650 ,C2638_=_C2766 ,C2638_=_C2769</w:t>
      </w:r>
    </w:p>
    <w:p>
      <w:pPr>
        <w:pStyle w:val="PreformattedText"/>
        <w:bidi w:val="0"/>
        <w:spacing w:before="0" w:after="0"/>
        <w:jc w:val="left"/>
        <w:rPr/>
      </w:pPr>
      <w:r>
        <w:rPr/>
        <w:t xml:space="preserve"> </w:t>
      </w:r>
      <w:r>
        <w:rPr/>
        <w:t>,C2638_=_C2771 ,C2638_=_C2774 ,C2638_=_C2776 ,\nC2639_=_C2645 ,C2639_=_C2650 ,C2639_=_C3058 ,C2639_=_C3098 ,C2639_=_C3226 ,C2639_=_C3244 ,\nC2639_=_C3245 ,C2639_=_C3247 ,C2639_=_C3248 ,C2639_=_C3249 ,C2639_=_C3250 ,C2639_=_C3251 ,\nC2639_=_C3252 ,C2639_=_C3253 ,C2639_=_C3255 ,C2645_=_C2650 ,C2645_=_C2786 ,C2645_=_C2797 ,\nC2645_=_C3217 ,C2645_=_C3493 ,C2645_=_C3642 ,C2645_=_C3653 ,C2645_=_C3732 ,C2645_=_C3733 ,\nC2645_=_C3734 ,C2645_=_C3736 ,C2650_=_C2839 ,C2650_=_C2950 ,C2650_=_C3016 ,C2650_=_C3173 ,\nC2650_=_C3241 ,C2650_=_C3406 ,C2650_=_C3624 ,C2650_=_C3663 ,C2650_=_C3670 ,C2650_=_C3720 ,\nC2650_=_C3898 ,C2650_=_C3943 ,C2650_=_C4024 ,C2650_=_C4033 ,C2650_=_C4069 ,C2650_=_C4086 ,\nC2650_=_C4093 ,C2687_=_C2783 ,C2687_=_C2970 ,C2687_=_C3043 ,C2687_=_C3213 ,C2687_=_C3479 ,\nC2687_=_C3480 ,C2687_=_C3481 ,C2687_=_C3483 ,C2687_=_C3484 ,C2687_=_C3485 ,C2687_=_C3486 ,\nC2687_=_C3487 ,C2739_=_C2741 ,C2739_=_C2744 ,C2739_=_C2745 ,C2739_=_C2746 ,C2739_=_C2748 ,\nC2739_=_C2879 ,C2741_=_C2744 ,C2741_=_C2745 ,C2741_=_C2746 ,C2741_=_C2748 ,C2741_=_C2771 ,\nC2741_=_C3245 ,C2741_=_C3653 ,C2741_=_C3663 ,C2744_=_C2745 ,C2744_=_C2746 ,C2744_=_C2748 ,\nC2745_=_C2746 ,C2745_=_C2748 ,C2745_=_C3771 ,C2746_=_C2748 ,C2746_=_C3775 ,C2748_=_C2933 ,\nC2748_=_C3487 ,C2748_=_C3777 ,C2766_=_C2769 ,C2766_=_C2771 ,C2766_=_C2774 ,C2766_=_C2776 ,\nC2766_=_C3042 ,C2766_=_C3043 ,C2766_=_C3047 ,C2766_=_C3054 ,C2769_=_C2771 ,C2769_=_C2774 ,\nC2769_=_C2776 ,C2769_=_C3406 ,C2771_=_C2774 ,C2771_=_C2776 ,C2771_=_C3245 ,C2771_=_C3653 ,\nC2771_=_C3663 ,C2774_=_C2776 ,C2774_=_C3390 ,C2774_=_C3483 ,C2774_=_C3770 ,C2774_=_C3801 ,\nC2779_=_C2780 ,C2779_=_C2783 ,C2779_=_C2786 ,C2779_=_C2917 ,C2779_=_C2918 ,C2779_=_C2919 ,\nC2779_=_C2920 ,C2779_=_C2922 ,C2779_=_C2924 ,C2779_=_C2925 ,C2779_=_C2926 ,C2779_=_C2927 ,\nC2779_=_C2928 ,C2779_=_C2929 ,C2779_=_C2930 ,C2779_=_C2931 ,C2779_=_C2932 ,C2779_=_C2933 ,\nC2780_=_C2783 ,C2780_=_C2786 ,C2780_=_C2891 ,C2780_=_C3068 ,C2780_=_C3084 ,C2780_=_C3086 ,\nC2780_=_C3087 ,C2780_=_C3088 ,C2780_=_C3089 ,C2780_=_C3090 ,C2780_=_C3091 ,C2780_=_C3092 ,\nC2780_=_C3093 ,C2780_=_C3094 ,C2780_=_C3095 ,C2780_=_C3096 ,C2780_=_C3097 ,C2783_=_C2786 ,\nC2783_=_C2970 ,C2783_=_C3043 ,C2783_=_C3213 ,C2783_=_C3479 ,C2783_=_C3480 ,C2783_=_C3481 ,\nC2783_=_C3483 ,C2783_=_C3484 ,C2783_=_C3485 ,C2783_=_C3486 ,C2783_=_C3487 ,C2786_=_C2797 ,\nC2786_=_C3217 ,C2786_=_C3493 ,C2786_=_C3642 ,C2786_=_C3653 ,C2786_=_C3732 ,C2786_=_C3733 ,\nC2786_=_C3734 ,C2786_=_C3736 ,C2797_=_C3217 ,C2797_=_C3493 ,C2797_=_C3642 ,C2797_=_C3653 ,\nC2797_=_C3732 ,C2797_=_C3733 ,C2797_=_C3734 ,C2797_=_C3736 ,C2839_=_C2950 ,C2839_=_C3016 ,\nC2839_=_C3173 ,C2839_=_C3241 ,C2839_=_C3406 ,C2839_=_C3624 ,C2839_=_C3663 ,C2839_=_C3670 ,\nC2839_=_C3720 ,C2839_=_C3898 ,C2839_=_C3943 ,C2839_=_C4024 ,C2839_=_C4033 ,C2839_=_C4069 ,\nC2839_=_C4086 ,C2839_=_C4093 ,C2862_=_C3006 ,C2862_=_C3042 ,C2862_=_C3061 ,C2862_=_C3352 ,\nC2862_=_C3388 ,C2862_=_C3390 ,C2862_=_C3391 ,C2862_=_C3392 ,C2862_=_C3393 ,C2862_=_C3394 ,\nC2879_=_C3047 ,C2879_=_C3135 ,C2879_=_C3261 ,C2879_=_C3323 ,C2879_=_C3583 ,C2879_=_C3770 ,\nC2879_=_C3771 ,C2879_=_C3772 ,C2879_=_C3773 ,C2879_=_C3774 ,C2879_=_C3775 ,C2879_=_C3776 ,\nC2879_=_C3777 ,C2891_=_C3068 ,C2891_=_C3084 ,C2891_=_C3086 ,C2891_=_C3087 ,C2891_=_C3088 ,\nC2891_=_C3089 ,C2891_=_C3090 ,C2891_=_C3091 ,C2891_=_C3092 ,C2891_=_C3093 ,C2891_=_C3094 ,\nC2891_=_C3095 ,C2891_=_C3096 ,C2891_=_C3097 ,C2916_=_C3054 ,C2916_=_C3282 ,C2916_=_C3640 ,\nC2916_=_C3769 ,C2916_=_C3801 ,C2916_=_C3927 ,C2916_=_C3985 ,C2916_=_C4057 ,C2916_=_C4092 ,\nC2916_=_C4097 ,C2917_=_C2918 ,C2917_=_C2919 ,C2917_=_C2920 ,C2917_=_C2922 ,C2917_=_C2924 ,\nC2917_=_C2925 ,C2917_=_C2926 ,C2917_=_C2927 ,C2917_=_C2928 ,C2917_=_C2929 ,C2917_=_C2930 ,\nC2917_=_C2931 ,C2917_=_C2932 ,C2917_=_C2933 ,C2918_=_C2919 ,C2918_=_C2920 ,C2918_=_C2922 ,\nC2918_=_C2924 ,C2918_=_C2925 ,C2918_=_C2926 ,C2918_=_C2927 ,C2918_=_C2928 ,C2918_=_C2929 ,\nC2918_=_C2930 ,C2918_=_C2931 ,C2918_=_C2932 ,C2918_=_C2933 ,C2918_=_C3058 ,C2918_=_C3061 ,\nC2919_=_C2920 ,C2919_=_C2922 ,C2919_=_C2924 ,C2919_=_C2925 ,C2919_=_C2926 ,C2919_=_C2927 ,\nC2919_=_C2928 ,C2919_=_C2929 ,C2919_=_C2930 ,C2919_=_C2931 ,C2919_=_C2932 ,C2919_=_C2933 ,\nC2919_=_C3213 ,C2919_=_C3217 ,C2920_=_C2922 ,C2920_=_C2924 ,C2920_=_C2925 ,C2920_=_C2926 ,\nC2920_=_C2927 ,C2920_=_C2928 ,C2920_=_C2929 ,C2920_=_C2930 ,C2920_=_C2931 ,C2920_=_C2932 ,\nC2920_=_C2933 ,C2920_=_C3226 ,C2920_=_C3241 ,C2922_=_C2924 ,C2922_=_C2925 ,C2922_=_C2926 ,\nC2922_=_C2927 ,C2922_=_C2928 ,C2922_=_C2929 ,C2922_=_C2930 ,C2922_=_C2931 ,C2922_=_C2932 ,\nC2922_=_C2933 ,C2922_=_C3244 ,C2924_=_C2925 ,C2924_=_C2926 ,C2924_=_C2927 ,C2924_=_C2928 ,\nC2924_=_C2929 ,C2924_=_C2930 ,C2924_=_C2931 ,C2924_=_C2932 ,C2924_=_C2933 ,C2924_=_C3479 ,\nC2925_=_C2926 ,C2925_=_C2927 ,C2925_=_C2928 ,C2925_=_C2929 ,C2925_=_C2930 ,C2925_=_C2931 ,\nC2925_=_C2932 ,C2925_=_C2933 ,C2925_=_C3670 ,C2926_=_C2927 ,C2926_=_C2928 ,C2926_=_C2929 ,\nC2926_=_C2930 ,C2926_=_C2931 ,C2926_=_C2932 ,C2926_=_C2933 ,C2926_=_C3248 ,C2927_=_C2928 ,\nC2927_=_C2929 ,C2927_=_C2930 ,C2927_=_C2931 ,C2927_=_C2932 ,C2927_=_C2933 ,C2927_=_C3089 ,\nC2927_=_C3249 ,C2928_=_C2929 ,C2928_=_C2930 ,C2928_=_C2931 ,C2928_=_C2932 ,C2928_=_C2933 ,\nC2928_=_C3250 ,C2929_=_C2930 ,C2929_=_C2931 ,C2929_=_C2932 ,C2929_=_C2933 ,C2929_=_C3091 ,\nC2930_=_C2931 ,C2930_=_C2932 ,C2930_=_C2933 ,C2930_=_C3253 ,C2931_=_C2932 ,C2931_=_C2933 ,\nC2931_=_C3093 ,C2931_=_C3736 ,C2932_=_C2933 ,C2932_=_C3486 ,C2932_=_C4093 ,C2933_=_C3487 ,\nC2933_=_C3777 ,C2950_=_C3016 ,C2950_=_C3173 ,C2950_=_C3241 ,C2950_=_C3406 ,C2950_=_C3624 ,\nC2950_=_C3663 ,C2950_=_C3670 ,C2950_=_C3720 ,C2950_=_C3898 ,C2950_=_C3943 ,C2950_=_C4024 ,\nC2950_=_C4033 ,C2950_=_C4069 ,C2950_=_C4086 ,C2950_=_C4093 ,C2970_=_C3043 ,C2970_=_C3213 ,\nC2970_=_C3479 ,C2970_=_C3480 ,C2970_=_C3481 ,C2970_=_C3483 ,C2970_=_C3484 ,C2970_=_C3485 ,\nC2970_=_C3486 ,C2970_=_C3487 ,C3006_=_C3016 ,C3006_=_C3042 ,C3006_=_C3061 ,C3006_=_C3352 ,\nC3006_=_C3388 ,C3006_=_C3390 ,C3006_=_C3391 ,C3006_=_C3392 ,C3006_=_C3393 ,C3006_=_C3394 ,\nC3016_=_C3173 ,C3016_=_C3241 ,C3016_=_C3406 ,C3016_=_C3624 ,C3016_=_C3663 ,C3016_=_C3670 ,\nC3016_=_C3720 ,C3016_=_C3898 ,C3016_=_C3943 ,C3016_=_C4024 ,C3016_=_C4033 ,C3016_=_C4069 ,\nC3016_=_C4086 ,C3016_=_C4093 ,C3042_=_C3043 ,C3042_=_C3047 ,C3042_=_C3054 ,C3042_=_C3061 ,\nC3042_=_C3352 ,C3042_=_C3388 ,C3042_=_C3390 ,C3042_=_C3391 ,C3042_=_C3392 ,C3042_=_C3393 ,\nC3042_=_C3394 ,C3043_=_C3047 ,C3043_=_C3054 ,C3043_=_C3213 ,C3043_=_C3479 ,C3043_=_C3480 ,\nC3043_=_C3481 ,C3043_=_C3483 ,C3043_=_C3484 ,C3043_=_C3485 ,C3043_=_C3486 ,C3043_=_C3487 ,\nC3047_=_C3054 ,C3047_=_C3135 ,C3047_=_C3261 ,C3047_=_C3323 ,C3047_=_C3583 ,C3047_=_C3770 ,\nC3047_=_C3771 ,C3047_=_C3772 ,C3047_=_C3773 ,C3047_=_C3774 ,C3047_=_C3775 ,C3047_=_C3776 ,\nC3047_=_C3777 ,C3054_=_C3282 ,C3054_=_C3640 ,C3054_=_C3769 ,C3054_=_C3801 ,C3054_=_C3927 ,\nC3054_=_C3985 ,C3054_=_C4057 ,C3054_=_C4092 ,C3054_=_C4097 ,C3058_=_C3061 ,C3058_=_C3098 ,\nC3058_=_C3226 ,C3058_=_C3244 ,C3058_=_C3245 ,C3058_=_C3247 ,C3058_=_C3248 ,C3058_=_C3249 ,\nC3058_=_C3250 ,C3058_=_C3251 ,C3058_=_C3252 ,C3058_=_C3253 ,C3058_=_C3255 ,C3061_=_C3352 ,\nC3061_=_C3388 ,C3061_=_C3390 ,C3061_=_C3391 ,C3061_=_C3392 ,C3061_=_C3393 ,C3061_=_C3394 ,\nC3068_=_C3084 ,C3068_=_C3086 ,C3068_=_C3087 ,C3068_=_C3088 ,C3068_=_C3089 ,C3068_=_C3090 ,\nC3068_=_C3091 ,C3068_=_C3092 ,C3068_=_C3093 ,C3068_=_C3094 ,C3068_=_C3095 ,C3068_=_C3096 ,\nC3068_=_C3097 ,C3084_=_C3086 ,C3084_=_C3087 ,C3084_=_C3088 ,C3084_=_C3089 ,C3084_=_C3090 ,\nC3084_=_C3091 ,C3084_=_C3092 ,C3084_=_C3093 ,C3084_=_C3094 ,C3084_=_C3095 ,C3084_=_C3096 ,\nC3084_=_C3097 ,C3084_=_C3352 ,C3086_=_C3087 ,C3086_=_C3088 ,C3086_=_C3089 ,C3086_=_C3090 ,\nC3086_=_C3091 ,C3086_=_C3092 ,C3086_=_C3093 ,C3086_=_C3094 ,C3086_=_C3095 ,C3086_=_C3096 ,\nC3086_=_C3097 ,C3087_=_C3088 ,C3087_=_C3089 ,C3087_=_C3090 ,C3087_=_C3091 ,C3087_=_C3092 ,\nC3087_=_C3093 ,C3087_=_C3094 ,C3087_=_C3095 ,C3087_=_C3096 ,C3087_=_C3097 ,C3087_=_C3481 ,\nC3088_=_C3089 ,C3088_=_C3090 ,C3088_=_C3091 ,C3088_=_C3092 ,C3088_=_C3093 ,C3088_=_C3094 ,\nC3088_=_C3095 ,C3088_=_C3096 ,C3088_=_C3097 ,C3088_=_C3388 ,C3089_=_C3090 ,C3089_=_C3091 ,\nC3089_=_C3092 ,C3089_=_C3093 ,C3089_=_C3094 ,C3089_=_C3095 ,C3089_=_C3096 ,C3089_=_C3097 ,\nC3089_=_C3249 ,C3090_=_C3091 ,C3090_=_C3092 ,C3090_=_C3093 ,C3090_=_C3094 ,C3090_=_C3095 ,\nC3090_=_C3096 ,C3090_=_C3097 ,C3090_=_C3391 ,C3090_=_C3898 ,C3091_=_C3092 ,C3091_=_C3093 ,\nC3091_=_C3094 ,C3091_=_C3095 ,C3091_=_C3096 ,C3091_=_C3097 ,C3092_=_C3093 ,C3092_=_C3094 ,\nC3092_=_C3095 ,C3092_=_C3096 ,C3092_=_C3097 ,C3092_=_C3733 ,C3093_=_C3094 ,C3093_=_C3095 ,\nC3093_=_C3096 ,C3093_=_C3097 ,C3093_=_C3736 ,C3094_=_C3095 ,C3094_=_C3096 ,C3094_=_C3097 ,\nC3094_=_C3393 ,C3095_=_C3096 ,C3095_=_C3097 ,C3095_=_C3394 ,C3096_=_C3097 ,C3098_=_C3226 ,\nC3098_=_C3244 ,C3098_=_C3245 ,C3098_=_C3247 ,C3098_=_C3248 ,C3098_=_C3249 ,C3098_=_C3250 ,\nC3098_=_C3251 ,C3098_=_C3252 ,C3098_=_C3253 ,C3098_=_C3255 ,C3135_=_C3261 ,C3135_=_C3323 ,\nC3135_=_C3583 ,C3135_=_C3770 ,C3135_=_C3771 ,C3135_=_C3772 ,C3135_=_C3773 ,C3135_=_C3774 ,\nC3135_=_C3775 ,C3135_=_C3776 ,C3135_=_C3777 ,C3173_=_C3241 ,C3173_=_C3406 ,C3173_=_C3624 ,\nC3173_=_C3663 ,C3173_=_C3670 ,C3173_=_C3720 ,C3173_=_C3898 ,C3173_=_C3943 ,C3173_=_C4024 ,\nC3173_=_C4033 ,C3173_=_C4069 ,C3173_=_C4086 ,C3173_=_C4093 ,C3213_=_C3217 ,C3213_=_C3479 ,\nC3213_=_C3480 ,C3213_=_C3481 ,C3213_=_C3483 ,C3213_=_C3484 ,C3213_=_C3485 ,C3213_=_C3486 ,\nC3213_=_C3487 ,C3217_=_C3493 ,C3217_=_C3642 ,C3217_=_C3653 ,C3217_=_C3732 ,C3217_=_C3733 ,\nC3217_=_C3734 ,C3217_=_C3736 ,C3226_=_C3241 ,C3226_=_C3244 ,C3226_=_C3245 ,C3226_=_C3247 ,\nC3226_=_C3248 ,C3226_=_C3249 ,C3226_=_C3250 ,C3226_=_C3251 ,C3226_=_C3252 ,C3226_=_C3253 ,\nC3226_=_C3255 ,C3241_=_C3406 ,C3241_=_C3624 ,C3241_=_C3663 ,C3241_=_C3670 ,C3241_=_C3720 ,\nC3241_=_C3898 ,C3241_=_C3943 ,C3241_=_C4024 ,C3241_=_C4033 ,C3241_=_C4069 ,C3241_=_C4086 ,\nC3241_=_C4093</w:t>
      </w:r>
    </w:p>
    <w:p>
      <w:pPr>
        <w:pStyle w:val="PreformattedText"/>
        <w:bidi w:val="0"/>
        <w:spacing w:before="0" w:after="0"/>
        <w:jc w:val="left"/>
        <w:rPr/>
      </w:pPr>
      <w:r>
        <w:rPr/>
        <w:t xml:space="preserve"> </w:t>
      </w:r>
      <w:r>
        <w:rPr/>
        <w:t>,C3244_=_C3245 ,C3244_=_C3247 ,C3244_=_C3248 ,C3244_=_C3249 ,C3244_=_C3250 ,\nC3244_=_C3251 ,C3244_=_C3252 ,C3244_=_C3253 ,C3244_=_C3255 ,C3245_=_C3247 ,C3245_=_C3248 ,\nC3245_=_C3249 ,C3245_=_C3250 ,C3245_=_C3251 ,C3245_=_C3252 ,C3245_=_C3253 ,C3245_=_C3255 ,\nC3245_=_C3653 ,C3245_=_C3663 ,C3247_=_C3248 ,C3247_=_C3249 ,C3247_=_C3250 ,C3247_=_C3251 ,\nC3247_=_C3252 ,C3247_=_C3253 ,C3247_=_C3255 ,C3248_=_C3249 ,C3248_=_C3250 ,C3248_=_C3251 ,\nC3248_=_C3252 ,C3248_=_C3253 ,C3248_=_C3255 ,C3249_=_C3250 ,C3249_=_C3251 ,C3249_=_C3252 ,\nC3249_=_C3253 ,C3249_=_C3255 ,C3250_=_C3251 ,C3250_=_C3252 ,C3250_=_C3253 ,C3250_=_C3255 ,\nC3251_=_C3252 ,C3251_=_C3253 ,C3251_=_C3255 ,C3252_=_C3253 ,C3252_=_C3255 ,C3253_=_C3255 ,\nC3261_=_C3323 ,C3261_=_C3583 ,C3261_=_C3770 ,C3261_=_C3771 ,C3261_=_C3772 ,C3261_=_C3773 ,\nC3261_=_C3774 ,C3261_=_C3775 ,C3261_=_C3776 ,C3261_=_C3777 ,C3282_=_C3640 ,C3282_=_C3769 ,\nC3282_=_C3801 ,C3282_=_C3927 ,C3282_=_C3985 ,C3282_=_C4057 ,C3282_=_C4092 ,C3282_=_C4097 ,\nC3323_=_C3583 ,C3323_=_C3770 ,C3323_=_C3771 ,C3323_=_C3772 ,C3323_=_C3773 ,C3323_=_C3774 ,\nC3323_=_C3775 ,C3323_=_C3776 ,C3323_=_C3777 ,C3352_=_C3388 ,C3352_=_C3390 ,C3352_=_C3391 ,\nC3352_=_C3392 ,C3352_=_C3393 ,C3352_=_C3394 ,C3388_=_C3390 ,C3388_=_C3391 ,C3388_=_C3392 ,\nC3388_=_C3393 ,C3388_=_C3394 ,C3390_=_C3391 ,C3390_=_C3392 ,C3390_=_C3393 ,C3390_=_C3394 ,\nC3390_=_C3483 ,C3390_=_C3770 ,C3390_=_C3801 ,C3391_=_C3392 ,C3391_=_C3393 ,C3391_=_C3394 ,\nC3391_=_C3898 ,C3392_=_C3393 ,C3392_=_C3394 ,C3392_=_C3485 ,C3393_=_C3394 ,C3406_=_C3624 ,\nC3406_=_C3663 ,C3406_=_C3670 ,C3406_=_C3720 ,C3406_=_C3898 ,C3406_=_C3943 ,C3406_=_C4024 ,\nC3406_=_C4033 ,C3406_=_C4069 ,C3406_=_C4086 ,C3406_=_C4093 ,C3479_=_C3480 ,C3479_=_C3481 ,\nC3479_=_C3483 ,C3479_=_C3484 ,C3479_=_C3485 ,C3479_=_C3486 ,C3479_=_C3487 ,C3480_=_C3481 ,\nC3480_=_C3483 ,C3480_=_C3484 ,C3480_=_C3485 ,C3480_=_C3486 ,C3480_=_C3487 ,C3481_=_C3483 ,\nC3481_=_C3484 ,C3481_=_C3485 ,C3481_=_C3486 ,C3481_=_C3487 ,C3483_=_C3484 ,C3483_=_C3485 ,\nC3483_=_C3486 ,C3483_=_C3487 ,C3483_=_C3770 ,C3483_=_C3801 ,C3484_=_C3485 ,C3484_=_C3486 ,\nC3484_=_C3487 ,C3485_=_C3486 ,C3485_=_C3487 ,C3486_=_C3487 ,C3486_=_C4093 ,C3487_=_C3777 ,\nC3493_=_C3642 ,C3493_=_C3653 ,C3493_=_C3732 ,C3493_=_C3733 ,C3493_=_C3734 ,C3493_=_C3736 ,\nC3583_=_C3770 ,C3583_=_C3771 ,C3583_=_C3772 ,C3583_=_C3773 ,C3583_=_C3774 ,C3583_=_C3775 ,\nC3583_=_C3776 ,C3583_=_C3777 ,C3624_=_C3663 ,C3624_=_C3670 ,C3624_=_C3720 ,C3624_=_C3898 ,\nC3624_=_C3943 ,C3624_=_C4024 ,C3624_=_C4033 ,C3624_=_C4069 ,C3624_=_C4086 ,C3624_=_C4093 ,\nC3640_=_C3769 ,C3640_=_C3801 ,C3640_=_C3927 ,C3640_=_C3985 ,C3640_=_C4057 ,C3640_=_C4092 ,\nC3640_=_C4097 ,C3642_=_C3653 ,C3642_=_C3732 ,C3642_=_C3733 ,C3642_=_C3734 ,C3642_=_C3736 ,\nC3653_=_C3663 ,C3653_=_C3732 ,C3653_=_C3733 ,C3653_=_C3734 ,C3653_=_C3736 ,C3663_=_C3670 ,\nC3663_=_C3720 ,C3663_=_C3898 ,C3663_=_C3943 ,C3663_=_C4024 ,C3663_=_C4033 ,C3663_=_C4069 ,\nC3663_=_C4086 ,C3663_=_C4093 ,C3670_=_C3720 ,C3670_=_C3898 ,C3670_=_C3943 ,C3670_=_C4024 ,\nC3670_=_C4033 ,C3670_=_C4069 ,C3670_=_C4086 ,C3670_=_C4093 ,C3720_=_C3898 ,C3720_=_C3943 ,\nC3720_=_C4024 ,C3720_=_C4033 ,C3720_=_C4069 ,C3720_=_C4086 ,C3720_=_C4093 ,C3732_=_C3733 ,\nC3732_=_C3734 ,C3732_=_C3736 ,C3733_=_C3734 ,C3733_=_C3736 ,C3734_=_C3736 ,C3769_=_C3801 ,\nC3769_=_C3927 ,C3769_=_C3985 ,C3769_=_C4057 ,C3769_=_C4092 ,C3769_=_C4097 ,C3770_=_C3771 ,\nC3770_=_C3772 ,C3770_=_C3773 ,C3770_=_C3774 ,C3770_=_C3775 ,C3770_=_C3776 ,C3770_=_C3777 ,\nC3770_=_C3801 ,C3771_=_C3772 ,C3771_=_C3773 ,C3771_=_C3774 ,C3771_=_C3775 ,C3771_=_C3776 ,\nC3771_=_C3777 ,C3772_=_C3773 ,C3772_=_C3774 ,C3772_=_C3775 ,C3772_=_C3776 ,C3772_=_C3777 ,\nC3773_=_C3774 ,C3773_=_C3775 ,C3773_=_C3776 ,C3773_=_C3777 ,C3773_=_C3943 ,C3774_=_C3775 ,\nC3774_=_C3776 ,C3774_=_C3777 ,C3775_=_C3776 ,C3775_=_C3777 ,C3776_=_C3777 ,C3801_=_C3927 ,\nC3801_=_C3985 ,C3801_=_C4057 ,C3801_=_C4092 ,C3801_=_C4097 ,C3898_=_C3943 ,C3898_=_C4024 ,\nC3898_=_C4033 ,C3898_=_C4069 ,C3898_=_C4086 ,C3898_=_C4093 ,C3927_=_C3985 ,C3927_=_C4057 ,\nC3927_=_C4092 ,C3927_=_C4097 ,C3943_=_C4024 ,C3943_=_C4033 ,C3943_=_C4069 ,C3943_=_C4086 ,\nC3943_=_C4093 ,C3985_=_C4057 ,C3985_=_C4092 ,C3985_=_C4097 ,C4024_=_C4033 ,C4024_=_C4069 ,\nC4024_=_C4086 ,C4024_=_C4093 ,C4033_=_C4069 ,C4033_=_C4086 ,C4033_=_C4093 ,C4057_=_C4092 ,\nC4057_=_C4097 ,C4069_=_C4086 ,C4069_=_C4093 ,C4086_=_C4093 ,C4092_=_C4097 ,"];106[shape=box, label="id:106 level: 4\n364: C16 C22 C41 C129 C208 \nC218 C241 C249 C285 C310 C334 \nC351 C363 C423 C442 C588 C590 \nC594 C638 C639 C652 C704 C728 \nC747 C791 C800 C857 C867 C878 \nC894 C899 C900 C903 C915 C985 \nC994 C1003 C1007 C1034 C1075 C1076 \nC1077 C1081 C1083 C1085 C1090 C1091 \nC1096 C1097 C1098 C1102 C1107 C1140 \nC1165 C1166 C1168 C1170 C1172 C1173 \nC1181 C1182 C1193 C1213 C1214 C1255 \nC1280 C1327 C1332 C1336 C1340 C1349 \nC1358 C1378 C1394 C1452 C1499 C1523 \nC1567 C1583 C1599 C1670 C1671 C1674 \nC1675 C1676 C1677 C1678 C1679 C1680 \nC1683 C1684 C1685 C1687 C1721 C1722 \nC1724 C1727 C1728 C1729 C1730 C1731 \nC1732 C1733 C1734 C1735 C1736 C1737 \nC1740 C1741 C1742 C1743 C1744 C1760 \nC1817 C1847 C1848 C1849 C1850 C1852 \nC1853 C1854 C1855 C1857 C1858 C1859 \nC1860 C1861 C1862 C1863 C1865 C1866 \nC1867 C1868 C1869 C1870 C1872 C1873 \nC1875 C1876 C1878 C1879 C1880 C1881 \nC1882 C1884 C1885 C1886 C1887 C1888 \nC1890 C1891 C1892 C1893 C1894 C1915 \nC1916 C1917 C1918 C1919 C1920 C1921 \nC1922 C1923 C1924 C1925 C1926 C1927 \nC1928 C1929 C1930 C1931 C1932 C1933 \nC1934 C1936 C1937 C1947 C2012 C2031 \nC2038 C2044 C2046 C2048 C2050 C2051 \nC2052 C2053 C2054 C2055 C2056 C2057 \nC2060 C2061 C2062 C2063 C2069 C2096 \nC2141 C2223 C2238 C2247 C2248 C2249 \nC2250 C2251 C2253 C2254 C2255 C2256 \nC2258 C2259 C2260 C2261 C2262 C2264 \nC2265 C2266 C2267 C2268 C2269 C2270 \nC2271 C2318 C2325 C2337 C2344 C2355 \nC2369 C2390 C2484 C2502 C2520 C2521 \nC2522 C2523 C2524 C2525 C2526 C2527 \nC2528 C2531 C2532 C2533 C2534 C2535 \nC2536 C2537 C2571 C2580 C2590 C2634 \nC2651 C2661 C2699 C2700 C2701 C2702 \nC2703 C2704 C2705 C2708 C2709 C2710 \nC2711 C2731 C2749 C2750 C2751 C2753 \nC2754 C2755 C2756 C2757 C2758 C2759 \nC2760 C2761 C2762 C2763 C2764 C2765 \nC2781 C2812 C2819 C2827 C2885 C2919 \nC2956 C3056 C3078 C3139 C3140 C3169 \nC3195 C3200 C3213 C3214 C3215 C3217 \nC3219 C3220 C3221 C3222 C3223 C3224 \nC3225 C3229 C3265 C3275 C3328 C3346 \nC3403 C3458 C3459 C3472 C3490 C3495 \nC3545 C3566 C3588 C3619 C3641 C3642 \nC3643 C3645 C3646 C3647 C3648 C3649 \nC3650 C3651 C3652 C3659 C3706 C3732 \nC3746 C3774 C3836 C3930 C3940 C3948 \nC3957 C3964 C3965 C3966 C3967 C3968 \nC3971 C3974 C3975 C3976 C3977 C3991 \nC3997 C4008 C4009 C4010 C4011 C4012 \nC4013 C4036 C4049 C4091 C4107 \n4569: C16_=_C22( C16 C22 ) C16_=_C129( C16 C129 ) C16_=_C218( C16 C218 ) C16_=_C249( C16 C249 ) C16_=_C285( C16 C285 ) \nC16_=_C334( C16 C334 ) C16_=_C1007( C16 C1007 ) C16_=_C1077( C16 C1077 ) C16_=_C1168( C16 C1168 ) C16_=_C2046( C16 C2046 ) C16_=_C2048( C16 C2048 ) \nC16_=_C2050( C16 C2050 ) C16_=_C2051( C16 C2051 ) C16_=_C2052( C16 C2052 ) C16_=_C2053( C16 C2053 ) C16_=_C2054( C16 C2054 ) C16_=_C2055( C16 C2055 ) \nC16_=_C2056( C16 C2056 ) C16_=_C2057( C16 C2057 ) C16_=_C2060( C16 C2060 ) C16_=_C2061( C16 C2061 ) C16_=_C2062( C16 C2062 ) C16_=_C2063( C16 C2063 ) \nC22_=_C41( C22 C41 ) C22_=_C208( C22 C208 ) C22_=_C241( C22 C241 ) C22_=_C310( C22 C310 ) C22_=_C351( C22 C351 ) C22_=_C363( C22 C363 ) \nC22_=_C652( C22 C652 ) C22_=_C747( C22 C747 ) C22_=_C894( C22 C894 ) C22_=_C1003( C22 C1003 ) C22_=_C1096( C22 C1096 ) C22_=_C1358( C22 C1358 ) \nC22_=_C1599( C22 C1599 ) C22_=_C2044( C22 C2044 ) C22_=_C2355( C22 C2355 ) C22_=_C2502( C22 C2502 ) C22_=_C2590( C22 C2590 ) C22_=_C2819( C22 C2819 ) \nC22_=_C3200( C22 C3200 ) C22_=_C3651( C22 C3651 ) C22_=_C4036( C22 C4036 ) C22_=_C4049( C22 C4049 ) C22_=_C4091( C22 C4091 ) C22_=_C4107( C22 C4107 ) \nC41_=_C208( C41 C208 ) C41_=_C241( C41 C241 ) C41_=_C310( C41 C310 ) C41_=_C351( C41 C351 ) C41_=_C363( C41 C363 ) C41_=_C652( C41 C652 ) \nC41_=_C747( C41 C747 ) C41_=_C894( C41 C894 ) C41_=_C1003( C41 C1003 ) C41_=_C1096( C41 C1096 ) C41_=_C1358( C41 C1358 ) C41_=_C1599( C41 C1599 ) \nC41_=_C2044( C41 C2044 ) C41_=_C2355( C41 C2355 ) C41_=_C2502( C41 C2502 ) C41_=_C2590( C41 C2590 ) C41_=_C2819( C41 C2819 ) C41_=_C3200( C41 C3200 ) \nC41_=_C3651( C41 C3651 ) C41_=_C4036( C41 C4036 ) C41_=_C4049( C41 C4049 ) C41_=_C4091( C41 C4091 ) C41_=_C4107( C41 C4107 ) C129_=_C218( C129 C218 ) \nC129_=_C249( C129 C249 ) C129_=_C285( C129 C285 ) C129_=_C334( C129 C334 ) C129_=_C1007( C129 C1007 ) C129_=_C1077( C129 C1077 ) C129_=_C1168( C129 C1168 ) \nC129_=_C2046( C129 C2046 ) C129_=_C2048( C129 C2048 ) C129_=_C2050( C129 C2050 ) C129_=_C2051( C129 C2051 ) C129_=_C2052( C129 C2052 ) C129_=_C2053( C129 C2053 ) \nC129_=_C2054( C129 C2054 ) C129_=_C2055( C129 C2055 ) C129_=_C2056( C129 C2056 ) C129_=_C2057( C129 C2057 ) C129_=_C2060( C129 C2060 ) C129_=_C2061( C129 C2061 ) \nC129_=_C2062( C129 C2062 ) C129_=_C2063( C129 C2063 ) C208_=_C241( C208 C241 ) C208_=_C310( C208 C310 ) C208_=_C351( C208 C351 ) C208_=_C363( C208 C363 ) \nC208_=_C652( C208 C652 ) C208_=_C747( C208 C747 ) C208_=_C894( C208 C894 ) C208_=_C1003( C208 C1003 ) C208_=_C1096( C208 C1096 ) C208_=_C1358( C208 C1358 ) \nC208_=_C1599( C208 C1599 ) C208_=_C2044( C208 C2044 ) C208_=_C2355( C208 C2355 ) C208_=_C2502( C208 C2502 ) C208_=_C2590( C208 C2590 ) C208_=_C2819( C208 C2819 ) \nC208_=_C3200( C208 C3200 ) C208_=_C3651( C208 C3651 ) C208_=_C4036( C208 C4036 ) C208_=_C4049( C208 C4049 ) C208_=_C4091( C208 C4091 ) C208_=_C4107( C208 C4107 ) \nC218_=_C249( C218 C249 ) C218_=_C285( C218 C285 ) C218_=_C334( C218 C334 ) C218_=_C1007( C218 C1007 ) C218_=_C1077( C218 C1077 ) C218_=_C1168( C218 C1168 ) \nC218_=_C2046( C218 C2046 ) C218_=_C2048( C218 C2048 ) C218_=_C2050( C218 C2050 ) C218_=_C2051( C218 C2051 ) C218_=_C2052( C218 C2052 ) C218_=_C2053( C218 C2053</w:t>
      </w:r>
    </w:p>
    <w:p>
      <w:pPr>
        <w:pStyle w:val="PreformattedText"/>
        <w:bidi w:val="0"/>
        <w:spacing w:before="0" w:after="0"/>
        <w:jc w:val="left"/>
        <w:rPr/>
      </w:pPr>
      <w:r>
        <w:rPr/>
        <w:t xml:space="preserve"> </w:t>
      </w:r>
      <w:r>
        <w:rPr/>
        <w:t>) \nC218_=_C2054( C218 C2054 ) C218_=_C2055( C218 C2055 ) C218_=_C2056( C218 C2056 ) C218_=_C2057( C218 C2057 ) C218_=_C2060( C218 C2060 ) C218_=_C2061( C218 C2061 ) \nC218_=_C2062( C218 C2062 ) C218_=_C2063( C218 C2063 ) C241_=_C310( C241 C310 ) C241_=_C351( C241 C351 ) C241_=_C363( C241 C363 ) C241_=_C652( C241 C652 ) \nC241_=_C747( C241 C747 ) C241_=_C894( C241 C894 ) C241_=_C1003( C241 C1003 ) C241_=_C1096( C241 C1096 ) C241_=_C1358( C241 C1358 ) C241_=_C1599( C241 C1599 ) \nC241_=_C2044( C241 C2044 ) C241_=_C2355( C241 C2355 ) C241_=_C2502( C241 C2502 ) C241_=_C2590( C241 C2590 ) C241_=_C2819( C241 C2819 ) C241_=_C3200( C241 C3200 ) \nC241_=_C3651( C241 C3651 ) C241_=_C4036( C241 C4036 ) C241_=_C4049( C241 C4049 ) C241_=_C4091( C241 C4091 ) C241_=_C4107( C241 C4107 ) C249_=_C285( C249 C285 ) \nC249_=_C334( C249 C334 ) C249_=_C1007( C249 C1007 ) C249_=_C1077( C249 C1077 ) C249_=_C1168( C249 C1168 ) C249_=_C2046( C249 C2046 ) C249_=_C2048( C249 C2048 ) \nC249_=_C2050( C249 C2050 ) C249_=_C2051( C249 C2051 ) C249_=_C2052( C249 C2052 ) C249_=_C2053( C249 C2053 ) C249_=_C2054( C249 C2054 ) C249_=_C2055( C249 C2055 ) \nC249_=_C2056( C249 C2056 ) C249_=_C2057( C249 C2057 ) C249_=_C2060( C249 C2060 ) C249_=_C2061( C249 C2061 ) C249_=_C2062( C249 C2062 ) C249_=_C2063( C249 C2063 ) \nC285_=_C334( C285 C334 ) C285_=_C1007( C285 C1007 ) C285_=_C1077( C285 C1077 ) C285_=_C1168( C285 C1168 ) C285_=_C2046( C285 C2046 ) C285_=_C2048( C285 C2048 ) \nC285_=_C2050( C285 C2050 ) C285_=_C2051( C285 C2051 ) C285_=_C2052( C285 C2052 ) C285_=_C2053( C285 C2053 ) C285_=_C2054( C285 C2054 ) C285_=_C2055( C285 C2055 ) \nC285_=_C2056( C285 C2056 ) C285_=_C2057( C285 C2057 ) C285_=_C2060( C285 C2060 ) C285_=_C2061( C285 C2061 ) C285_=_C2062( C285 C2062 ) C285_=_C2063( C285 C2063 ) \nC310_=_C351( C310 C351 ) C310_=_C363( C310 C363 ) C310_=_C652( C310 C652 ) C310_=_C747( C310 C747 ) C310_=_C894( C310 C894 ) C310_=_C1003( C310 C1003 ) \nC310_=_C1096( C310 C1096 ) C310_=_C1358( C310 C1358 ) C310_=_C1599( C310 C1599 ) C310_=_C2044( C310 C2044 ) C310_=_C2355( C310 C2355 ) C310_=_C2502( C310 C2502 ) \nC310_=_C2590( C310 C2590 ) C310_=_C2819( C310 C2819 ) C310_=_C3200( C310 C3200 ) C310_=_C3651( C310 C3651 ) C310_=_C4036( C310 C4036 ) C310_=_C4049( C310 C4049 ) \nC310_=_C4091( C310 C4091 ) C310_=_C4107( C310 C4107 ) C334_=_C1007( C334 C1007 ) C334_=_C1077( C334 C1077 ) C334_=_C1168( C334 C1168 ) C334_=_C2046( C334 C2046 ) \nC334_=_C2048( C334 C2048 ) C334_=_C2050( C334 C2050 ) C334_=_C2051( C334 C2051 ) C334_=_C2052( C334 C2052 ) C334_=_C2053( C334 C2053 ) C334_=_C2054( C334 C2054 ) \nC334_=_C2055( C334 C2055 ) C334_=_C2056( C334 C2056 ) C334_=_C2057( C334 C2057 ) C334_=_C2060( C334 C2060 ) C334_=_C2061( C334 C2061 ) C334_=_C2062( C334 C2062 ) \nC334_=_C2063( C334 C2063 ) C351_=_C363( C351 C363 ) C351_=_C652( C351 C652 ) C351_=_C747( C351 C747 ) C351_=_C894( C351 C894 ) C351_=_C1003( C351 C1003 ) \nC351_=_C1096( C351 C1096 ) C351_=_C1358( C351 C1358 ) C351_=_C1599( C351 C1599 ) C351_=_C2044( C351 C2044 ) C351_=_C2355( C351 C2355 ) C351_=_C2502( C351 C2502 ) \nC351_=_C2590( C351 C2590 ) C351_=_C2819( C351 C2819 ) C351_=_C3200( C351 C3200 ) C351_=_C3651( C351 C3651 ) C351_=_C4036( C351 C4036 ) C351_=_C4049( C351 C4049 ) \nC351_=_C4091( C351 C4091 ) C351_=_C4107( C351 C4107 ) C363_=_C652( C363 C652 ) C363_=_C747( C363 C747 ) C363_=_C894( C363 C894 ) C363_=_C1003( C363 C1003 ) \nC363_=_C1096( C363 C1096 ) C363_=_C1358( C363 C1358 ) C363_=_C1599( C363 C1599 ) C363_=_C2044( C363 C2044 ) C363_=_C2355( C363 C2355 ) C363_=_C2502( C363 C2502 ) \nC363_=_C2590( C363 C2590 ) C363_=_C2819( C363 C2819 ) C363_=_C3200( C363 C3200 ) C363_=_C3651( C363 C3651 ) C363_=_C4036( C363 C4036 ) C363_=_C4049( C363 C4049 ) \nC363_=_C4091( C363 C4091 ) C363_=_C4107( C363 C4107 ) C423_=_C442( C423 C442 ) C423_=_C728( C423 C728 ) C423_=_C878( C423 C878 ) C423_=_C985( C423 C985 ) \nC423_=_C1075( C423 C1075 ) C423_=_C1165( C423 C1165 ) C423_=_C1583( C423 C1583 ) C423_=_C1670( C423 C1670 ) C423_=_C1671( C423 C1671 ) C423_=_C1674( C423 C1674 ) \nC423_=_C1675( C423 C1675 ) C423_=_C1676( C423 C1676 ) C423_=_C1677( C423 C1677 ) C423_=_C1678( C423 C1678 ) C423_=_C1679( C423 C1679 ) C423_=_C1680( C423 C1680 ) \nC423_=_C1683( C423 C1683 ) C423_=_C1684( C423 C1684 ) C423_=_C1685( C423 C1685 ) C423_=_C1687( C423 C1687 ) C442_=_C791( C442 C791 ) C442_=_C1090( C442 C1090 ) \nC442_=_C1181( C442 C1181 ) C442_=_C1255( C442 C1255 ) C442_=_C1280( C442 C1280 ) C442_=_C2141( C442 C2141 ) C442_=_C2661( C442 C2661 ) C442_=_C2757( C442 C2757 ) \nC442_=_C3139( C442 C3139 ) C442_=_C3169( C442 C3169 ) C442_=_C3265( C442 C3265 ) C442_=_C3328( C442 C3328 ) C442_=_C3588( C442 C3588 ) C442_=_C3619( C442 C3619 ) \nC442_=_C3774( C442 C3774 ) C442_=_C3930( C442 C3930 ) C442_=_C3940( C442 C3940 ) C442_=_C3964( C442 C3964 ) C442_=_C3965( C442 C3965 ) C442_=_C3966( C442 C3966 ) \nC442_=_C3967( C442 C3967 ) C442_=_C3968( C442 C3968 ) C588_=_C590( C588 C590 ) C588_=_C594( C588 C594 ) C588_=_C903( C588 C903 ) C588_=_C1081( C588 C1081 ) \nC588_=_C1170( C588 C1170 ) C588_=_C1193( C588 C1193 ) C588_=_C1499( C588 C1499 ) C588_=_C2520( C588 C2520 ) C588_=_C2521( C588 C2521 ) C588_=_C2522( C588 C2522 ) \nC588_=_C2523( C588 C2523 ) C588_=_C2524( C588 C2524 ) C588_=_C2525( C588 C2525 ) C588_=_C2526( C588 C2526 ) C588_=_C2527( C588 C2527 ) C588_=_C2528( C588 C2528 ) \nC588_=_C2531( C588 C2531 ) C588_=_C2532( C588 C2532 ) C588_=_C2533( C588 C2533 ) C588_=_C2534( C588 C2534 ) C588_=_C2535( C588 C2535 ) C588_=_C2536( C588 C2536 ) \nC588_=_C2537( C588 C2537 ) C590_=_C594( C590 C594 ) C590_=_C1085( C590 C1085 ) C590_=_C1102( C590 C1102 ) C590_=_C1173( C590 C1173 ) C590_=_C1394( C590 C1394 ) \nC590_=_C1674( C590 C1674 ) C590_=_C1727( C590 C1727 ) C590_=_C2050( C590 C2050 ) C590_=_C2520( C590 C2520 ) C590_=_C2651( C590 C2651 ) C590_=_C2699( C590 C2699 ) \nC590_=_C2749( C590 C2749 ) C590_=_C2750( C590 C2750 ) C590_=_C2751( C590 C2751 ) C590_=_C2753( C590 C2753 ) C590_=_C2754( C590 C2754 ) C590_=_C2755( C590 C2755 ) \nC590_=_C2756( C590 C2756 ) C590_=_C2757( C590 C2757 ) C590_=_C2758( C590 C2758 ) C590_=_C2759( C590 C2759 ) C590_=_C2760( C590 C2760 ) C590_=_C2761( C590 C2761 ) \nC590_=_C2762( C590 C2762 ) C590_=_C2763( C590 C2763 ) C590_=_C2764( C590 C2764 ) C590_=_C2765( C590 C2765 ) C594_=_C1107( C594 C1107 ) C594_=_C1349( C594 C1349 ) \nC594_=_C2038( C594 C2038 ) C594_=_C2344( C594 C2344 ) C594_=_C2580( C594 C2580 ) C594_=_C2704( C594 C2704 ) C594_=_C2812( C594 C2812 ) C594_=_C3195( C594 C3195 ) \nC594_=_C3229( C594 C3229 ) C594_=_C3490( C594 C3490 ) C594_=_C3641( C594 C3641 ) C594_=_C3642( C594 C3642 ) C594_=_C3643( C594 C3643 ) C594_=_C3645( C594 C3645 ) \nC594_=_C3646( C594 C3646 ) C594_=_C3647( C594 C3647 ) C594_=_C3648( C594 C3648 ) C594_=_C3649( C594 C3649 ) C594_=_C3650( C594 C3650 ) C594_=_C3651( C594 C3651 ) \nC594_=_C3652( C594 C3652 ) C638_=_C639( C638 C639 ) C638_=_C652( C638 C652 ) C638_=_C1097( C638 C1097 ) C638_=_C1214( C638 C1214 ) C638_=_C1332( C638 C1332 ) \nC638_=_C1872( C638 C1872 ) C638_=_C1873( C638 C1873 ) C638_=_C1875( C638 C1875 ) C638_=_C1876( C638 C1876 ) C638_=_C1878( C638 C1878 ) C638_=_C1879( C638 C1879 ) \nC638_=_C1880( C638 C1880 ) C638_=_C1881( C638 C1881 ) C638_=_C1882( C638 C1882 ) C638_=_C1884( C638 C1884 ) C638_=_C1885( C638 C1885 ) C638_=_C1886( C638 C1886 ) \nC638_=_C1887( C638 C1887 ) C638_=_C1888( C638 C1888 ) C638_=_C1890( C638 C1890 ) C638_=_C1891( C638 C1891 ) C638_=_C1892( C638 C1892 ) C638_=_C1893( C638 C1893 ) \nC638_=_C1894( C638 C1894 ) C639_=_C652( C639 C652 ) C639_=_C900( C639 C900 ) C639_=_C1098( C639 C1098 ) C639_=_C1452( C639 C1452 ) C639_=_C1915( C639 C1915 ) \nC639_=_C1916( C639 C1916 ) C639_=_C1917( C639 C1917 ) C639_=_C1918( C639 C1918 ) C639_=_C1919( C639 C1919 ) C639_=_C1920( C639 C1920 ) C639_=_C1921( C639 C1921 ) \nC639_=_C1922( C639 C1922 ) C639_=_C1923( C639 C1923 ) C639_=_C1924( C639 C1924 ) C639_=_C1925( C639 C1925 ) C639_=_C1926( C639 C1926 ) C639_=_C1927( C639 C1927 ) \nC639_=_C1928( C639 C1928 ) C639_=_C1929( C639 C1929 ) C639_=_C1930( C639 C1930 ) C639_=_C1931( C639 C1931 ) C639_=_C1932( C639 C1932 ) C639_=_C1933( C639 C1933 ) \nC639_=_C1934( C639 C1934 ) C639_=_C1936( C639 C1936 ) C639_=_C1937( C639 C1937 ) C652_=_C747( C652 C747 ) C652_=_C894( C652 C894 ) C652_=_C1003( C652 C1003 ) \nC652_=_C1096( C652 C1096 ) C652_=_C1358( C652 C1358 ) C652_=_C1599( C652 C1599 ) C652_=_C2044( C652 C2044 ) C652_=_C2355( C652 C2355 ) C652_=_C2502( C652 C2502 ) \nC652_=_C2590( C652 C2590 ) C652_=_C2819( C652 C2819 ) C652_=_C3200( C652 C3200 ) C652_=_C3651( C652 C3651 ) C652_=_C4036( C652 C4036 ) C652_=_C4049( C652 C4049 ) \nC652_=_C4091( C652 C4091 ) C652_=_C4107( C652 C4107 ) C704_=_C800( C704 C800 ) C704_=_C1076( C704 C1076 ) C704_=_C1140( C704 C1140 ) C704_=_C1166( C704 C1166 ) \nC704_=_C1721( C704 C1721 ) C704_=_C1722( C704 C1722 ) C704_=_C1724( C704 C1724 ) C704_=_C1727( C704 C1727 ) C704_=_C1728( C704 C1728 ) C704_=_C1729( C704 C1729 ) \nC704_=_C1730( C704 C1730 ) C704_=_C1731( C704 C1731 ) C704_=_C1732( C704 C1732 ) C704_=_C1733( C704 C1733 ) C704_=_C1734( C704 C1734 ) C704_=_C1735( C704 C1735 ) \nC704_=_C1736( C704 C1736 ) C704_=_C1737( C704 C1737 ) C704_=_C1740( C704 C1740 ) C704_=_C1741( C704 C1741 ) C704_=_C1742( C704 C1742 ) C704_=_C1743( C704 C1743 ) \nC704_=_C1744( C704 C1744 ) C728_=_C747( C728 C747 ) C728_=_C878( C728 C878 ) C728_=_C985( C728 C985 ) C728_=_C1075( C728 C1075 ) C728_=_C1165( C728 C1165 ) \nC728_=_C1583( C728 C1583 ) C728_=_C1670( C728 C1670 ) C728_=_C1671( C728 C1671 ) C728_=_C1674( C728 C1674 ) C728_=_C1675( C728 C1675 ) C728_=_C1676( C728 C1676 ) \nC728_=_C1677( C728 C1677 ) C728_=_C1678( C728 C1678 ) C728_=_C1679( C728 C1679 ) C728_=_C1680( C728 C1680 ) C728_=_C1683( C728 C1683 ) C728_=_C1684( C728 C1684 ) \nC728_=_C1685( C728 C1685 ) C728_=_C1687( C728 C1687 ) C747_=_C894( C747 C894 ) C747_=_C1003( C747 C1003 ) C747_=_C1096( C747 C1096 ) C747_=_C1358(</w:t>
      </w:r>
    </w:p>
    <w:p>
      <w:pPr>
        <w:pStyle w:val="PreformattedText"/>
        <w:bidi w:val="0"/>
        <w:spacing w:before="0" w:after="0"/>
        <w:jc w:val="left"/>
        <w:rPr/>
      </w:pPr>
      <w:r>
        <w:rPr/>
        <w:t xml:space="preserve"> </w:t>
      </w:r>
      <w:r>
        <w:rPr/>
        <w:t>C747 C1358 ) \nC747_=_C1599( C747 C1599 ) C747_=_C2044( C747 C2044 ) C747_=_C2355( C747 C2355 ) C747_=_C2502( C747 C2502 ) C747_=_C2590( C747 C2590 ) C747_=_C2819( C747 C2819 ) \nC747_=_C3200( C747 C3200 ) C747_=_C3651( C747 C3651 ) C747_=_C4036( C747 C4036 ) C747_=_C4049( C747 C4049 ) C747_=_C4091( C747 C4091 ) C747_=_C4107( C747 C4107 ) \nC791_=_C1090( C791 C1090 ) C791_=_C1181( C791 C1181 ) C791_=_C1255( C791 C1255 ) C791_=_C1280( C791 C1280 ) C791_=_C2141( C791 C2141 ) C791_=_C2661( C791 C2661 ) \nC791_=_C2757( C791 C2757 ) C791_=_C3139( C791 C3139 ) C791_=_C3169( C791 C3169 ) C791_=_C3265( C791 C3265 ) C791_=_C3328( C791 C3328 ) C791_=_C3588( C791 C3588 ) \nC791_=_C3619( C791 C3619 ) C791_=_C3774( C791 C3774 ) C791_=_C3930( C791 C3930 ) C791_=_C3940( C791 C3940 ) C791_=_C3964( C791 C3964 ) C791_=_C3965( C791 C3965 ) \nC791_=_C3966( C791 C3966 ) C791_=_C3967( C791 C3967 ) C791_=_C3968( C791 C3968 ) C800_=_C1076( C800 C1076 ) C800_=_C1140( C800 C1140 ) C800_=_C1166( C800 C1166 ) \nC800_=_C1721( C800 C1721 ) C800_=_C1722( C800 C1722 ) C800_=_C1724( C800 C1724 ) C800_=_C1727( C800 C1727 ) C800_=_C1728( C800 C1728 ) C800_=_C1729( C800 C1729 ) \nC800_=_C1730( C800 C1730 ) C800_=_C1731( C800 C1731 ) C800_=_C1732( C800 C1732 ) C800_=_C1733( C800 C1733 ) C800_=_C1734( C800 C1734 ) C800_=_C1735( C800 C1735 ) \nC800_=_C1736( C800 C1736 ) C800_=_C1737( C800 C1737 ) C800_=_C1740( C800 C1740 ) C800_=_C1741( C800 C1741 ) C800_=_C1742( C800 C1742 ) C800_=_C1743( C800 C1743 ) \nC800_=_C1744( C800 C1744 ) C857_=_C867( C857 C867 ) C857_=_C1034( C857 C1034 ) C857_=_C1083( C857 C1083 ) C857_=_C1172( C857 C1172 ) C857_=_C1340( C857 C1340 ) \nC857_=_C1523( C857 C1523 ) C857_=_C1567( C857 C1567 ) C857_=_C2031( C857 C2031 ) C857_=_C2318( C857 C2318 ) C857_=_C2337( C857 C2337 ) C857_=_C2571( C857 C2571 ) \nC857_=_C2699( C857 C2699 ) C857_=_C2700( C857 C2700 ) C857_=_C2701( C857 C2701 ) C857_=_C2702( C857 C2702 ) C857_=_C2703( C857 C2703 ) C857_=_C2704( C857 C2704 ) \nC857_=_C2705( C857 C2705 ) C857_=_C2708( C857 C2708 ) C857_=_C2709( C857 C2709 ) C857_=_C2710( C857 C2710 ) C857_=_C2711( C857 C2711 ) C867_=_C1091( C867 C1091 ) \nC867_=_C1182( C867 C1182 ) C867_=_C1327( C867 C1327 ) C867_=_C1378( C867 C1378 ) C867_=_C1760( C867 C1760 ) C867_=_C2223( C867 C2223 ) C867_=_C2369( C867 C2369 ) \nC867_=_C2390( C867 C2390 ) C867_=_C2484( C867 C2484 ) C867_=_C2634( C867 C2634 ) C867_=_C2758( C867 C2758 ) C867_=_C3275( C867 C3275 ) C867_=_C3458( C867 C3458 ) \nC867_=_C3472( C867 C3472 ) C867_=_C3566( C867 C3566 ) C867_=_C3746( C867 C3746 ) C867_=_C3948( C867 C3948 ) C867_=_C3957( C867 C3957 ) C867_=_C3974( C867 C3974 ) \nC867_=_C3975( C867 C3975 ) C867_=_C3976( C867 C3976 ) C867_=_C3977( C867 C3977 ) C878_=_C894( C878 C894 ) C878_=_C985( C878 C985 ) C878_=_C1075( C878 C1075 ) \nC878_=_C1165( C878 C1165 ) C878_=_C1583( C878 C1583 ) C878_=_C1670( C878 C1670 ) C878_=_C1671( C878 C1671 ) C878_=_C1674( C878 C1674 ) C878_=_C1675( C878 C1675 ) \nC878_=_C1676( C878 C1676 ) C878_=_C1677( C878 C1677 ) C878_=_C1678( C878 C1678 ) C878_=_C1679( C878 C1679 ) C878_=_C1680( C878 C1680 ) C878_=_C1683( C878 C1683 ) \nC878_=_C1684( C878 C1684 ) C878_=_C1685( C878 C1685 ) C878_=_C1687( C878 C1687 ) C894_=_C1003( C894 C1003 ) C894_=_C1096( C894 C1096 ) C894_=_C1358( C894 C1358 ) \nC894_=_C1599( C894 C1599 ) C894_=_C2044( C894 C2044 ) C894_=_C2355( C894 C2355 ) C894_=_C2502( C894 C2502 ) C894_=_C2590( C894 C2590 ) C894_=_C2819( C894 C2819 ) \nC894_=_C3200( C894 C3200 ) C894_=_C3651( C894 C3651 ) C894_=_C4036( C894 C4036 ) C894_=_C4049( C894 C4049 ) C894_=_C4091( C894 C4091 ) C894_=_C4107( C894 C4107 ) \nC899_=_C900( C899 C900 ) C899_=_C903( C899 C903 ) C899_=_C915( C899 C915 ) C899_=_C1213( C899 C1213 ) C899_=_C1847( C899 C1847 ) C899_=_C1848( C899 C1848 ) \nC899_=_C1849( C899 C1849 ) C899_=_C1850( C899 C1850 ) C899_=_C1852( C899 C1852 ) C899_=_C1853( C899 C1853 ) C899_=_C1854( C899 C1854 ) C899_=_C1855( C899 C1855 ) \nC899_=_C1857( C899 C1857 ) C899_=_C1858( C899 C1858 ) C899_=_C1859( C899 C1859 ) C899_=_C1860( C899 C1860 ) C899_=_C1861( C899 C1861 ) C899_=_C1862( C899 C1862 ) \nC899_=_C1863( C899 C1863 ) C899_=_C1865( C899 C1865 ) C899_=_C1866( C899 C1866 ) C899_=_C1867( C899 C1867 ) C899_=_C1868( C899 C1868 ) C899_=_C1869( C899 C1869 ) \nC899_=_C1870( C899 C1870 ) C900_=_C903( C900 C903 ) C900_=_C915( C900 C915 ) C900_=_C1098( C900 C1098 ) C900_=_C1452( C900 C1452 ) C900_=_C1915( C900 C1915 ) \nC900_=_C1916( C900 C1916 ) C900_=_C1917( C900 C1917 ) C900_=_C1918( C900 C1918 ) C900_=_C1919( C900 C1919 ) C900_=_C1920( C900 C1920 ) C900_=_C1921( C900 C1921 ) \nC900_=_C1922( C900 C1922 ) C900_=_C1923( C900 C1923 ) C900_=_C1924( C900 C1924 ) C900_=_C1925( C900 C1925 ) C900_=_C1926( C900 C1926 ) C900_=_C1927( C900 C1927 ) \nC900_=_C1928( C900 C1928 ) C900_=_C1929( C900 C1929 ) C900_=_C1930( C900 C1930 ) C900_=_C1931( C900 C1931 ) C900_=_C1932( C900 C1932 ) C900_=_C1933( C900 C1933 ) \nC900_=_C1934( C900 C1934 ) C900_=_C1936( C900 C1936 ) C900_=_C1937( C900 C1937 ) C903_=_C915( C903 C915 ) C903_=_C1081( C903 C1081 ) C903_=_C1170( C903 C1170 ) \nC903_=_C1193( C903 C1193 ) C903_=_C1499( C903 C1499 ) C903_=_C2520( C903 C2520 ) C903_=_C2521( C903 C2521 ) C903_=_C2522( C903 C2522 ) C903_=_C2523( C903 C2523 ) \nC903_=_C2524( C903 C2524 ) C903_=_C2525( C903 C2525 ) C903_=_C2526( C903 C2526 ) C903_=_C2527( C903 C2527 ) C903_=_C2528( C903 C2528 ) C903_=_C2531( C903 C2531 ) \nC903_=_C2532( C903 C2532 ) C903_=_C2533( C903 C2533 ) C903_=_C2534( C903 C2534 ) C903_=_C2535( C903 C2535 ) C903_=_C2536( C903 C2536 ) C903_=_C2537( C903 C2537 ) \nC915_=_C2731( C915 C2731 ) C915_=_C2885( C915 C2885 ) C915_=_C3078( C915 C3078 ) C915_=_C3140( C915 C3140 ) C915_=_C3346( C915 C3346 ) C915_=_C3403( C915 C3403 ) \nC915_=_C3459( C915 C3459 ) C915_=_C3495( C915 C3495 ) C915_=_C3545( C915 C3545 ) C915_=_C3659( C915 C3659 ) C915_=_C3706( C915 C3706 ) C915_=_C3732( C915 C3732 ) \nC915_=_C3836( C915 C3836 ) C915_=_C3971( C915 C3971 ) C915_=_C3991( C915 C3991 ) C915_=_C3997( C915 C3997 ) C915_=_C4008( C915 C4008 ) C915_=_C4009( C915 C4009 ) \nC915_=_C4010( C915 C4010 ) C915_=_C4011( C915 C4011 ) C915_=_C4012( C915 C4012 ) C915_=_C4013( C915 C4013 ) C985_=_C994( C985 C994 ) C985_=_C1003( C985 C1003 ) \nC985_=_C1075( C985 C1075 ) C985_=_C1165( C985 C1165 ) C985_=_C1583( C985 C1583 ) C985_=_C1670( C985 C1670 ) C985_=_C1671( C985 C1671 ) C985_=_C1674( C985 C1674 ) \nC985_=_C1675( C985 C1675 ) C985_=_C1676( C985 C1676 ) C985_=_C1677( C985 C1677 ) C985_=_C1678( C985 C1678 ) C985_=_C1679( C985 C1679 ) C985_=_C1680( C985 C1680 ) \nC985_=_C1683( C985 C1683 ) C985_=_C1684( C985 C1684 ) C985_=_C1685( C985 C1685 ) C985_=_C1687( C985 C1687 ) C994_=_C1003( C994 C1003 ) C994_=_C1733( C994 C1733 ) \nC994_=_C1817( C994 C1817 ) C994_=_C1947( C994 C1947 ) C994_=_C2012( C994 C2012 ) C994_=_C2069( C994 C2069 ) C994_=_C2238( C994 C2238 ) C994_=_C2325( C994 C2325 ) \nC994_=_C2781( C994 C2781 ) C994_=_C2827( C994 C2827 ) C994_=_C2919( C994 C2919 ) C994_=_C2956( C994 C2956 ) C994_=_C3056( C994 C3056 ) C994_=_C3213( C994 C3213 ) \nC994_=_C3214( C994 C3214 ) C994_=_C3215( C994 C3215 ) C994_=_C3217( C994 C3217 ) C994_=_C3219( C994 C3219 ) C994_=_C3220( C994 C3220 ) C994_=_C3221( C994 C3221 ) \nC994_=_C3222( C994 C3222 ) C994_=_C3223( C994 C3223 ) C994_=_C3224( C994 C3224 ) C994_=_C3225( C994 C3225 ) C1003_=_C1096( C1003 C1096 ) C1003_=_C1358( C1003 C1358 ) \nC1003_=_C1599( C1003 C1599 ) C1003_=_C2044( C1003 C2044 ) C1003_=_C2355( C1003 C2355 ) C1003_=_C2502( C1003 C2502 ) C1003_=_C2590( C1003 C2590 ) C1003_=_C2819( C1003 C2819 ) \nC1003_=_C3200( C1003 C3200 ) C1003_=_C3651( C1003 C3651 ) C1003_=_C4036( C1003 C4036 ) C1003_=_C4049( C1003 C4049 ) C1003_=_C4091( C1003 C4091 ) C1003_=_C4107( C1003 C4107 ) \nC1007_=_C1077( C1007 C1077 ) C1007_=_C1168( C1007 C1168 ) C1007_=_C2046( C1007 C2046 ) C1007_=_C2048( C1007 C2048 ) C1007_=_C2050( C1007 C2050 ) C1007_=_C2051( C1007 C2051 ) \nC1007_=_C2052( C1007 C2052 ) C1007_=_C2053( C1007 C2053 ) C1007_=_C2054( C1007 C2054 ) C1007_=_C2055( C1007 C2055 ) C1007_=_C2056( C1007 C2056 ) C1007_=_C2057( C1007 C2057 ) \nC1007_=_C2060( C1007 C2060 ) C1007_=_C2061( C1007 C2061 ) C1007_=_C2062( C1007 C2062 ) C1007_=_C2063( C1007 C2063 ) C1034_=_C1083( C1034 C1083 ) C1034_=_C1172( C1034 C1172 ) \nC1034_=_C1340( C1034 C1340 ) C1034_=_C1523( C1034 C1523 ) C1034_=_C1567( C1034 C1567 ) C1034_=_C2031( C1034 C2031 ) C1034_=_C2318( C1034 C2318 ) C1034_=_C2337( C1034 C2337 ) \nC1034_=_C2571( C1034 C2571 ) C1034_=_C2699( C1034 C2699 ) C1034_=_C2700( C1034 C2700 ) C1034_=_C2701( C1034 C2701 ) C1034_=_C2702( C1034 C2702 ) C1034_=_C2703( C1034 C2703 ) \nC1034_=_C2704( C1034 C2704 ) C1034_=_C2705( C1034 C2705 ) C1034_=_C2708( C1034 C2708 ) C1034_=_C2709( C1034 C2709 ) C1034_=_C2710( C1034 C2710 ) C1034_=_C2711( C1034 C2711 ) \nC1075_=_C1076( C1075 C1076 ) C1075_=_C1077( C1075 C1077 ) C1075_=_C1081( C1075 C1081 ) C1075_=_C1083( C1075 C1083 ) C1075_=_C1085( C1075 C1085 ) C1075_=_C1090( C1075 C1090 ) \nC1075_=_C1091( C1075 C1091 ) C1075_=_C1096( C1075 C1096 ) C1075_=_C1165( C1075 C1165 ) C1075_=_C1583( C1075 C1583 ) C1075_=_C1670( C1075 C1670 ) C1075_=_C1671( C1075 C1671 ) \nC1075_=_C1674( C1075 C1674 ) C1075_=_C1675( C1075 C1675 ) C1075_=_C1676( C1075 C1676 ) C1075_=_C1677( C1075 C1677 ) C1075_=_C1678( C1075 C1678 ) C1075_=_C1679( C1075 C1679 ) \nC1075_=_C1680( C1075 C1680 ) C1075_=_C1683( C1075 C1683 ) C1075_=_C1684( C1075 C1684 ) C1075_=_C1685( C1075 C1685 ) C1075_=_C1687( C1075 C1687 ) C1076_=_C1077( C1076 C1077 ) \nC1076_=_C1081( C1076 C1081 ) C1076_=_C1083( C1076 C1083 ) C1076_=_C1085( C1076 C1085 ) C1076_=_C1090( C1076 C1090 ) C1076_=_C1091( C1076 C1091 ) C1076_=_C1096( C1076 C1096 ) \nC1076_=_C1140( C1076 C1140 ) C1076_=_C1166( C1076 C1166 ) C1076_=_C1721( C1076 C1721 ) C1076_=_C1722( C1076 C1722 ) C1076_=_C1724( C1076 C1724 ) C1076_=_C1727( C1076 C1727 ) \nC1076_=_C1728( C1076 C1728 ) C1076_=_C1729( C1076 C1729 )</w:t>
      </w:r>
    </w:p>
    <w:p>
      <w:pPr>
        <w:pStyle w:val="PreformattedText"/>
        <w:bidi w:val="0"/>
        <w:spacing w:before="0" w:after="0"/>
        <w:jc w:val="left"/>
        <w:rPr/>
      </w:pPr>
      <w:r>
        <w:rPr/>
        <w:t xml:space="preserve"> </w:t>
      </w:r>
      <w:r>
        <w:rPr/>
        <w:t>C1076_=_C1730( C1076 C1730 ) C1076_=_C1731( C1076 C1731 ) C1076_=_C1732( C1076 C1732 ) C1076_=_C1733( C1076 C1733 ) \nC1076_=_C1734( C1076 C1734 ) C1076_=_C1735( C1076 C1735 ) C1076_=_C1736( C1076 C1736 ) C1076_=_C1737( C1076 C1737 ) C1076_=_C1740( C1076 C1740 ) C1076_=_C1741( C1076 C1741 ) \nC1076_=_C1742( C1076 C1742 ) C1076_=_C1743( C1076 C1743 ) C1076_=_C1744( C1076 C1744 ) C1077_=_C1081( C1077 C1081 ) C1077_=_C1083( C1077 C1083 ) C1077_=_C1085( C1077 C1085 ) \nC1077_=_C1090( C1077 C1090 ) C1077_=_C1091( C1077 C1091 ) C1077_=_C1096( C1077 C1096 ) C1077_=_C1168( C1077 C1168 ) C1077_=_C2046( C1077 C2046 ) C1077_=_C2048( C1077 C2048 ) \nC1077_=_C2050( C1077 C2050 ) C1077_=_C2051( C1077 C2051 ) C1077_=_C2052( C1077 C2052 ) C1077_=_C2053( C1077 C2053 ) C1077_=_C2054( C1077 C2054 ) C1077_=_C2055( C1077 C2055 ) \nC1077_=_C2056( C1077 C2056 ) C1077_=_C2057( C1077 C2057 ) C1077_=_C2060( C1077 C2060 ) C1077_=_C2061( C1077 C2061 ) C1077_=_C2062( C1077 C2062 ) C1077_=_C2063( C1077 C2063 ) \nC1081_=_C1083( C1081 C1083 ) C1081_=_C1085( C1081 C1085 ) C1081_=_C1090( C1081 C1090 ) C1081_=_C1091( C1081 C1091 ) C1081_=_C1096( C1081 C1096 ) C1081_=_C1170( C1081 C1170 ) \nC1081_=_C1193( C1081 C1193 ) C1081_=_C1499( C1081 C1499 ) C1081_=_C2520( C1081 C2520 ) C1081_=_C2521( C1081 C2521 ) C1081_=_C2522( C1081 C2522 ) C1081_=_C2523( C1081 C2523 ) \nC1081_=_C2524( C1081 C2524 ) C1081_=_C2525( C1081 C2525 ) C1081_=_C2526( C1081 C2526 ) C1081_=_C2527( C1081 C2527 ) C1081_=_C2528( C1081 C2528 ) C1081_=_C2531( C1081 C2531 ) \nC1081_=_C2532( C1081 C2532 ) C1081_=_C2533( C1081 C2533 ) C1081_=_C2534( C1081 C2534 ) C1081_=_C2535( C1081 C2535 ) C1081_=_C2536( C1081 C2536 ) C1081_=_C2537( C1081 C2537 ) \nC1083_=_C1085( C1083 C1085 ) C1083_=_C1090( C1083 C1090 ) C1083_=_C1091( C1083 C1091 ) C1083_=_C1096( C1083 C1096 ) C1083_=_C1172( C1083 C1172 ) C1083_=_C1340( C1083 C1340 ) \nC1083_=_C1523( C1083 C1523 ) C1083_=_C1567( C1083 C1567 ) C1083_=_C2031( C1083 C2031 ) C1083_=_C2318( C1083 C2318 ) C1083_=_C2337( C1083 C2337 ) C1083_=_C2571( C1083 C2571 ) \nC1083_=_C2699( C1083 C2699 ) C1083_=_C2700( C1083 C2700 ) C1083_=_C2701( C1083 C2701 ) C1083_=_C2702( C1083 C2702 ) C1083_=_C2703( C1083 C2703 ) C1083_=_C2704( C1083 C2704 ) \nC1083_=_C2705( C1083 C2705 ) C1083_=_C2708( C1083 C2708 ) C1083_=_C2709( C1083 C2709 ) C1083_=_C2710( C1083 C2710 ) C1083_=_C2711( C1083 C2711 ) C1085_=_C1090( C1085 C1090 ) \nC1085_=_C1091( C1085 C1091 ) C1085_=_C1096( C1085 C1096 ) C1085_=_C1102( C1085 C1102 ) C1085_=_C1173( C1085 C1173 ) C1085_=_C1394( C1085 C1394 ) C1085_=_C1674( C1085 C1674 ) \nC1085_=_C1727( C1085 C1727 ) C1085_=_C2050( C1085 C2050 ) C1085_=_C2520( C1085 C2520 ) C1085_=_C2651( C1085 C2651 ) C1085_=_C2699( C1085 C2699 ) C1085_=_C2749( C1085 C2749 ) \nC1085_=_C2750( C1085 C2750 ) C1085_=_C2751( C1085 C2751 ) C1085_=_C2753( C1085 C2753 ) C1085_=_C2754( C1085 C2754 ) C1085_=_C2755( C1085 C2755 ) C1085_=_C2756( C1085 C2756 ) \nC1085_=_C2757( C1085 C2757 ) C1085_=_C2758( C1085 C2758 ) C1085_=_C2759( C1085 C2759 ) C1085_=_C2760( C1085 C2760 ) C1085_=_C2761( C1085 C2761 ) C1085_=_C2762( C1085 C2762 ) \nC1085_=_C2763( C1085 C2763 ) C1085_=_C2764( C1085 C2764 ) C1085_=_C2765( C1085 C2765 ) C1090_=_C1091( C1090 C1091 ) C1090_=_C1096( C1090 C1096 ) C1090_=_C1181( C1090 C1181 ) \nC1090_=_C1255( C1090 C1255 ) C1090_=_C1280( C1090 C1280 ) C1090_=_C2141( C1090 C2141 ) C1090_=_C2661( C1090 C2661 ) C1090_=_C2757( C1090 C2757 ) C1090_=_C3139( C1090 C3139 ) \nC1090_=_C3169( C1090 C3169 ) C1090_=_C3265( C1090 C3265 ) C1090_=_C3328( C1090 C3328 ) C1090_=_C3588( C1090 C3588 ) C1090_=_C3619( C1090 C3619 ) C1090_=_C3774( C1090 C3774 ) \nC1090_=_C3930( C1090 C3930 ) C1090_=_C3940( C1090 C3940 ) C1090_=_C3964( C1090 C3964 ) C1090_=_C3965( C1090 C3965 ) C1090_=_C3966( C1090 C3966 ) C1090_=_C3967( C1090 C3967 ) \nC1090_=_C3968( C1090 C3968 ) C1091_=_C1096( C1091 C1096 ) C1091_=_C1182( C1091 C1182 ) C1091_=_C1327( C1091 C1327 ) C1091_=_C1378( C1091 C1378 ) C1091_=_C1760( C1091 C1760 ) \nC1091_=_C2223( C1091 C2223 ) C1091_=_C2369( C1091 C2369 ) C1091_=_C2390( C1091 C2390 ) C1091_=_C2484( C1091 C2484 ) C1091_=_C2634( C1091 C2634 ) C1091_=_C2758( C1091 C2758 ) \nC1091_=_C3275( C1091 C3275 ) C1091_=_C3458( C1091 C3458 ) C1091_=_C3472( C1091 C3472 ) C1091_=_C3566( C1091 C3566 ) C1091_=_C3746( C1091 C3746 ) C1091_=_C3948( C1091 C3948 ) \nC1091_=_C3957( C1091 C3957 ) C1091_=_C3974( C1091 C3974 ) C1091_=_C3975( C1091 C3975 ) C1091_=_C3976( C1091 C3976 ) C1091_=_C3977( C1091 C3977 ) C1096_=_C1358( C1096 C1358 ) \nC1096_=_C1599( C1096 C1599 ) C1096_=_C2044( C1096 C2044 ) C1096_=_C2355( C1096 C2355 ) C1096_=_C2502( C1096 C2502 ) C1096_=_C2590( C1096 C2590 ) C1096_=_C2819( C1096 C2819 ) \nC1096_=_C3200( C1096 C3200 ) C1096_=_C3651( C1096 C3651 ) C1096_=_C4036( C1096 C4036 ) C1096_=_C4049( C1096 C4049 ) C1096_=_C4091( C1096 C4091 ) C1096_=_C4107( C1096 C4107 ) \nC1097_=_C1098( C1097 C1098 ) C1097_=_C1102( C1097 C1102 ) C1097_=_C1107( C1097 C1107 ) C1097_=_C1214( C1097 C1214 ) C1097_=_C1332( C1097 C1332 ) C1097_=_C1872( C1097 C1872 ) \nC1097_=_C1873( C1097 C1873 ) C1097_=_C1875( C1097 C1875 ) C1097_=_C1876( C1097 C1876 ) C1097_=_C1878( C1097 C1878 ) C1097_=_C1879( C1097 C1879 ) C1097_=_C1880( C1097 C1880 ) \nC1097_=_C1881( C1097 C1881 ) C1097_=_C1882( C1097 C1882 ) C1097_=_C1884( C1097 C1884 ) C1097_=_C1885( C1097 C1885 ) C1097_=_C1886( C1097 C1886 ) C1097_=_C1887( C1097 C1887 ) \nC1097_=_C1888( C1097 C1888 ) C1097_=_C1890( C1097 C1890 ) C1097_=_C1891( C1097 C1891 ) C1097_=_C1892( C1097 C1892 ) C1097_=_C1893( C1097 C1893 ) C1097_=_C1894( C1097 C1894 ) \nC1098_=_C1102( C1098 C1102 ) C1098_=_C1107( C1098 C1107 ) C1098_=_C1452( C1098 C1452 ) C1098_=_C1915( C1098 C1915 ) C1098_=_C1916( C1098 C1916 ) C1098_=_C1917( C1098 C1917 ) \nC1098_=_C1918( C1098 C1918 ) C1098_=_C1919( C1098 C1919 ) C1098_=_C1920( C1098 C1920 ) C1098_=_C1921( C1098 C1921 ) C1098_=_C1922( C1098 C1922 ) C1098_=_C1923( C1098 C1923 ) \nC1098_=_C1924( C1098 C1924 ) C1098_=_C1925( C1098 C1925 ) C1098_=_C1926( C1098 C1926 ) C1098_=_C1927( C1098 C1927 ) C1098_=_C1928( C1098 C1928 ) C1098_=_C1929( C1098 C1929 ) \nC1098_=_C1930( C1098 C1930 ) C1098_=_C1931( C1098 C1931 ) C1098_=_C1932( C1098 C1932 ) C1098_=_C1933( C1098 C1933 ) C1098_=_C1934( C1098 C1934 ) C1098_=_C1936( C1098 C1936 ) \nC1098_=_C1937( C1098 C1937 ) C1102_=_C1107( C1102 C1107 ) C1102_=_C1173( C1102 C1173 ) C1102_=_C1394( C1102 C1394 ) C1102_=_C1674( C1102 C1674 ) C1102_=_C1727( C1102 C1727 ) \nC1102_=_C2050( C1102 C2050 ) C1102_=_C2520( C1102 C2520 ) C1102_=_C2651( C1102 C2651 ) C1102_=_C2699( C1102 C2699 ) C1102_=_C2749( C1102 C2749 ) C1102_=_C2750( C1102 C2750 ) \nC1102_=_C2751( C1102 C2751 ) C1102_=_C2753( C1102 C2753 ) C1102_=_C2754( C1102 C2754 ) C1102_=_C2755( C1102 C2755 ) C1102_=_C2756( C1102 C2756 ) C1102_=_C2757( C1102 C2757 ) \nC1102_=_C2758( C1102 C2758 ) C1102_=_C2759( C1102 C2759 ) C1102_=_C2760( C1102 C2760 ) C1102_=_C2761( C1102 C2761 ) C1102_=_C2762( C1102 C2762 ) C1102_=_C2763( C1102 C2763 ) \nC1102_=_C2764( C1102 C2764 ) C1102_=_C2765( C1102 C2765 ) C1107_=_C1349( C1107 C1349 ) C1107_=_C2038( C1107 C2038 ) C1107_=_C2344( C1107 C2344 ) C1107_=_C2580( C1107 C2580 ) \nC1107_=_C2704( C1107 C2704 ) C1107_=_C2812( C1107 C2812 ) C1107_=_C3195( C1107 C3195 ) C1107_=_C3229( C1107 C3229 ) C1107_=_C3490( C1107 C3490 ) C1107_=_C3641( C1107 C3641 ) \nC1107_=_C3642( C1107 C3642 ) C1107_=_C3643( C1107 C3643 ) C1107_=_C3645( C1107 C3645 ) C1107_=_C3646( C1107 C3646 ) C1107_=_C3647( C1107 C3647 ) C1107_=_C3648( C1107 C3648 ) \nC1107_=_C3649( C1107 C3649 ) C1107_=_C3650( C1107 C3650 ) C1107_=_C3651( C1107 C3651 ) C1107_=_C3652( C1107 C3652 ) C1140_=_C1166( C1140 C1166 ) C1140_=_C1721( C1140 C1721 ) \nC1140_=_C1722( C1140 C1722 ) C1140_=_C1724( C1140 C1724 ) C1140_=_C1727( C1140 C1727 ) C1140_=_C1728( C1140 C1728 ) C1140_=_C1729( C1140 C1729 ) C1140_=_C1730( C1140 C1730 ) \nC1140_=_C1731( C1140 C1731 ) C1140_=_C1732( C1140 C1732 ) C1140_=_C1733( C1140 C1733 ) C1140_=_C1734( C1140 C1734 ) C1140_=_C1735( C1140 C1735 ) C1140_=_C1736( C1140 C1736 ) \nC1140_=_C1737( C1140 C1737 ) C1140_=_C1740( C1140 C1740 ) C1140_=_C1741( C1140 C1741 ) C1140_=_C1742( C1140 C1742 ) C1140_=_C1743( C1140 C1743 ) C1140_=_C1744( C1140 C1744 ) \nC1165_=_C1166( C1165 C1166 ) C1165_=_C1168( C1165 C1168 ) C1165_=_C1170( C1165 C1170 ) C1165_=_C1172( C1165 C1172 ) C1165_=_C1173( C1165 C1173 ) C1165_=_C1181( C1165 C1181 ) \nC1165_=_C1182( C1165 C1182 ) C1165_=_C1583( C1165 C1583 ) C1165_=_C1670( C1165 C1670 ) C1165_=_C1671( C1165 C1671 ) C1165_=_C1674( C1165 C1674 ) C1165_=_C1675( C1165 C1675 ) \nC1165_=_C1676( C1165 C1676 ) C1165_=_C1677( C1165 C1677 ) C1165_=_C1678( C1165 C1678 ) C1165_=_C1679( C1165 C1679 ) C1165_=_C1680( C1165 C1680 ) C1165_=_C1683( C1165 C1683 ) \nC1165_=_C1684( C1165 C1684 ) C1165_=_C1685( C1165 C1685 ) C1165_=_C1687( C1165 C1687 ) C1166_=_C1168( C1166 C1168 ) C1166_=_C1170( C1166 C1170 ) C1166_=_C1172( C1166 C1172 ) \nC1166_=_C1173( C1166 C1173 ) C1166_=_C1181( C1166 C1181 ) C1166_=_C1182( C1166 C1182 ) C1166_=_C1721( C1166 C1721 ) C1166_=_C1722( C1166 C1722 ) C1166_=_C1724( C1166 C1724 ) \nC1166_=_C1727( C1166 C1727 ) C1166_=_C1728( C1166 C1728 ) C1166_=_C1729( C1166 C1729 ) C1166_=_C1730( C1166 C1730 ) C1166_=_C1731( C1166 C1731 ) C1166_=_C1732( C1166 C1732 ) \nC1166_=_C1733( C1166 C1733 ) C1166_=_C1734( C1166 C1734 ) C1166_=_C1735( C1166 C1735 ) C1166_=_C1736( C1166 C1736 ) C1166_=_C1737( C1166 C1737 ) C1166_=_C1740( C1166 C1740 ) \nC1166_=_C1741( C1166 C1741 ) C1166_=_C1742( C1166 C1742 ) C1166_=_C1743( C1166 C1743 ) C1166_=_C1744( C1166 C1744 ) C1168_=_C1170( C1168 C1170 ) C1168_=_C1172( C1168 C1172 ) \nC1168_=_C1173( C1168 C1173 ) C1168_=_C1181( C1168 C1181 ) C1168_=_C1182( C1168 C1182 ) C1168_=_C2046( C1168 C2046 ) C1168_=_C2048( C1168 C2048 ) C1168_=_C2050( C1168 C2050 ) \nC1168_=_C2051( C1168 C2051 ) C1168_=_C2052( C1168 C2052 ) C1168_=_C2053( C1168 C2053 ) C1168_=_C2054(</w:t>
      </w:r>
    </w:p>
    <w:p>
      <w:pPr>
        <w:pStyle w:val="PreformattedText"/>
        <w:bidi w:val="0"/>
        <w:spacing w:before="0" w:after="0"/>
        <w:jc w:val="left"/>
        <w:rPr/>
      </w:pPr>
      <w:r>
        <w:rPr/>
        <w:t xml:space="preserve"> </w:t>
      </w:r>
      <w:r>
        <w:rPr/>
        <w:t>C1168 C2054 ) C1168_=_C2055( C1168 C2055 ) C1168_=_C2056( C1168 C2056 ) \nC1168_=_C2057( C1168 C2057 ) C1168_=_C2060( C1168 C2060 ) C1168_=_C2061( C1168 C2061 ) C1168_=_C2062( C1168 C2062 ) C1168_=_C2063( C1168 C2063 ) C1170_=_C1172( C1170 C1172 ) \nC1170_=_C1173( C1170 C1173 ) C1170_=_C1181( C1170 C1181 ) C1170_=_C1182( C1170 C1182 ) C1170_=_C1193( C1170 C1193 ) C1170_=_C1499( C1170 C1499 ) C1170_=_C2520( C1170 C2520 ) \nC1170_=_C2521( C1170 C2521 ) C1170_=_C2522( C1170 C2522 ) C1170_=_C2523( C1170 C2523 ) C1170_=_C2524( C1170 C2524 ) C1170_=_C2525( C1170 C2525 ) C1170_=_C2526( C1170 C2526 ) \nC1170_=_C2527( C1170 C2527 ) C1170_=_C2528( C1170 C2528 ) C1170_=_C2531( C1170 C2531 ) C1170_=_C2532( C1170 C2532 ) C1170_=_C2533( C1170 C2533 ) C1170_=_C2534( C1170 C2534 ) \nC1170_=_C2535( C1170 C2535 ) C1170_=_C2536( C1170 C2536 ) C1170_=_C2537( C1170 C2537 ) C1172_=_C1173( C1172 C1173 ) C1172_=_C1181( C1172 C1181 ) C1172_=_C1182( C1172 C1182 ) \nC1172_=_C1340( C1172 C1340 ) C1172_=_C1523( C1172 C1523 ) C1172_=_C1567( C1172 C1567 ) C1172_=_C2031( C1172 C2031 ) C1172_=_C2318( C1172 C2318 ) C1172_=_C2337( C1172 C2337 ) \nC1172_=_C2571( C1172 C2571 ) C1172_=_C2699( C1172 C2699 ) C1172_=_C2700( C1172 C2700 ) C1172_=_C2701( C1172 C2701 ) C1172_=_C2702( C1172 C2702 ) C1172_=_C2703( C1172 C2703 ) \nC1172_=_C2704( C1172 C2704 ) C1172_=_C2705( C1172 C2705 ) C1172_=_C2708( C1172 C2708 ) C1172_=_C2709( C1172 C2709 ) C1172_=_C2710( C1172 C2710 ) C1172_=_C2711( C1172 C2711 ) \nC1173_=_C1181( C1173 C1181 ) C1173_=_C1182( C1173 C1182 ) C1173_=_C1394( C1173 C1394 ) C1173_=_C1674( C1173 C1674 ) C1173_=_C1727( C1173 C1727 ) C1173_=_C2050( C1173 C2050 ) \nC1173_=_C2520( C1173 C2520 ) C1173_=_C2651( C1173 C2651 ) C1173_=_C2699( C1173 C2699 ) C1173_=_C2749( C1173 C2749 ) C1173_=_C2750( C1173 C2750 ) C1173_=_C2751( C1173 C2751 ) \nC1173_=_C2753( C1173 C2753 ) C1173_=_C2754( C1173 C2754 ) C1173_=_C2755( C1173 C2755 ) C1173_=_C2756( C1173 C2756 ) C1173_=_C2757( C1173 C2757 ) C1173_=_C2758( C1173 C2758 ) \nC1173_=_C2759( C1173 C2759 ) C1173_=_C2760( C1173 C2760 ) C1173_=_C2761( C1173 C2761 ) C1173_=_C2762( C1173 C2762 ) C1173_=_C2763( C1173 C2763 ) C1173_=_C2764( C1173 C2764 ) \nC1173_=_C2765( C1173 C2765 ) C1181_=_C1182( C1181 C1182 ) C1181_=_C1255( C1181 C1255 ) C1181_=_C1280( C1181 C1280 ) C1181_=_C2141( C1181 C2141 ) C1181_=_C2661( C1181 C2661 ) \nC1181_=_C2757( C1181 C2757 ) C1181_=_C3139( C1181 C3139 ) C1181_=_C3169( C1181 C3169 ) C1181_=_C3265( C1181 C3265 ) C1181_=_C3328( C1181 C3328 ) C1181_=_C3588( C1181 C3588 ) \nC1181_=_C3619( C1181 C3619 ) C1181_=_C3774( C1181 C3774 ) C1181_=_C3930( C1181 C3930 ) C1181_=_C3940( C1181 C3940 ) C1181_=_C3964( C1181 C3964 ) C1181_=_C3965( C1181 C3965 ) \nC1181_=_C3966( C1181 C3966 ) C1181_=_C3967( C1181 C3967 ) C1181_=_C3968( C1181 C3968 ) C1182_=_C1327( C1182 C1327 ) C1182_=_C1378( C1182 C1378 ) C1182_=_C1760( C1182 C1760 ) \nC1182_=_C2223( C1182 C2223 ) C1182_=_C2369( C1182 C2369 ) C1182_=_C2390( C1182 C2390 ) C1182_=_C2484( C1182 C2484 ) C1182_=_C2634( C1182 C2634 ) C1182_=_C2758( C1182 C2758 ) \nC1182_=_C3275( C1182 C3275 ) C1182_=_C3458( C1182 C3458 ) C1182_=_C3472( C1182 C3472 ) C1182_=_C3566( C1182 C3566 ) C1182_=_C3746( C1182 C3746 ) C1182_=_C3948( C1182 C3948 ) \nC1182_=_C3957( C1182 C3957 ) C1182_=_C3974( C1182 C3974 ) C1182_=_C3975( C1182 C3975 ) C1182_=_C3976( C1182 C3976 ) C1182_=_C3977( C1182 C3977 ) C1193_=_C1499( C1193 C1499 ) \nC1193_=_C2520( C1193 C2520 ) C1193_=_C2521( C1193 C2521 ) C1193_=_C2522( C1193 C2522 ) C1193_=_C2523( C1193 C2523 ) C1193_=_C2524( C1193 C2524 ) C1193_=_C2525( C1193 C2525 ) \nC1193_=_C2526( C1193 C2526 ) C1193_=_C2527( C1193 C2527 ) C1193_=_C2528( C1193 C2528 ) C1193_=_C2531( C1193 C2531 ) C1193_=_C2532( C1193 C2532 ) C1193_=_C2533( C1193 C2533 ) \nC1193_=_C2534( C1193 C2534 ) C1193_=_C2535( C1193 C2535 ) C1193_=_C2536( C1193 C2536 ) C1193_=_C2537( C1193 C2537 ) C1213_=_C1214( C1213 C1214 ) C1213_=_C1847( C1213 C1847 ) \nC1213_=_C1848( C1213 C1848 ) C1213_=_C1849( C1213 C1849 ) C1213_=_C1850( C1213 C1850 ) C1213_=_C1852( C1213 C1852 ) C1213_=_C1853( C1213 C1853 ) C1213_=_C1854( C1213 C1854 ) \nC1213_=_C1855( C1213 C1855 ) C1213_=_C1857( C1213 C1857 ) C1213_=_C1858( C1213 C1858 ) C1213_=_C1859( C1213 C1859 ) C1213_=_C1860( C1213 C1860 ) C1213_=_C1861( C1213 C1861 ) \nC1213_=_C1862( C1213 C1862 ) C1213_=_C1863( C1213 C1863 ) C1213_=_C1865( C1213 C1865 ) C1213_=_C1866( C1213 C1866 ) C1213_=_C1867( C1213 C1867 ) C1213_=_C1868( C1213 C1868 ) \nC1213_=_C1869( C1213 C1869 ) C1213_=_C1870( C1213 C1870 ) C1214_=_C1332( C1214 C1332 ) C1214_=_C1872( C1214 C1872 ) C1214_=_C1873( C1214 C1873 ) C1214_=_C1875( C1214 C1875 ) \nC1214_=_C1876( C1214 C1876 ) C1214_=_C1878( C1214 C1878 ) C1214_=_C1879( C1214 C1879 ) C1214_=_C1880( C1214 C1880 ) C1214_=_C1881( C1214 C1881 ) C1214_=_C1882( C1214 C1882 ) \nC1214_=_C1884( C1214 C1884 ) C1214_=_C1885( C1214 C1885 ) C1214_=_C1886( C1214 C1886 ) C1214_=_C1887( C1214 C1887 ) C1214_=_C1888( C1214 C1888 ) C1214_=_C1890( C1214 C1890 ) \nC1214_=_C1891( C1214 C1891 ) C1214_=_C1892( C1214 C1892 ) C1214_=_C1893( C1214 C1893 ) C1214_=_C1894( C1214 C1894 ) C1255_=_C1280( C1255 C1280 ) C1255_=_C2141( C1255 C2141 ) \nC1255_=_C2661( C1255 C2661 ) C1255_=_C2757( C1255 C2757 ) C1255_=_C3139( C1255 C3139 ) C1255_=_C3169( C1255 C3169 ) C1255_=_C3265( C1255 C3265 ) C1255_=_C3328( C1255 C3328 ) \nC1255_=_C3588( C1255 C3588 ) C1255_=_C3619( C1255 C3619 ) C1255_=_C3774( C1255 C3774 ) C1255_=_C3930( C1255 C3930 ) C1255_=_C3940( C1255 C3940 ) C1255_=_C3964( C1255 C3964 ) \nC1255_=_C3965( C1255 C3965 ) C1255_=_C3966( C1255 C3966 ) C1255_=_C3967( C1255 C3967 ) C1255_=_C3968( C1255 C3968 ) C1280_=_C2141( C1280 C2141 ) C1280_=_C2661( C1280 C2661 ) \nC1280_=_C2757( C1280 C2757 ) C1280_=_C3139( C1280 C3139 ) C1280_=_C3169( C1280 C3169 ) C1280_=_C3265( C1280 C3265 ) C1280_=_C3328( C1280 C3328 ) C1280_=_C3588( C1280 C3588 ) \nC1280_=_C3619( C1280 C3619 ) C1280_=_C3774( C1280 C3774 ) C1280_=_C3930( C1280 C3930 ) C1280_=_C3940( C1280 C3940 ) C1280_=_C3964( C1280 C3964 ) C1280_=_C3965( C1280 C3965 ) \nC1280_=_C3966( C1280 C3966 ) C1280_=_C3967( C1280 C3967 ) C1280_=_C3968( C1280 C3968 ) C1327_=_C1378( C1327 C1378 ) C1327_=_C1760( C1327 C1760 ) C1327_=_C2223( C1327 C2223 ) \nC1327_=_C2369( C1327 C2369 ) C1327_=_C2390( C1327 C2390 ) C1327_=_C2484( C1327 C2484 ) C1327_=_C2634( C1327 C2634 ) C1327_=_C2758( C1327 C2758 ) C1327_=_C3275( C1327 C3275 ) \nC1327_=_C3458( C1327 C3458 ) C1327_=_C3472( C1327 C3472 ) C1327_=_C3566( C1327 C3566 ) C1327_=_C3746( C1327 C3746 ) C1327_=_C3948( C1327 C3948 ) C1327_=_C3957( C1327 C3957 ) \nC1327_=_C3974( C1327 C3974 ) C1327_=_C3975( C1327 C3975 ) C1327_=_C3976( C1327 C3976 ) C1327_=_C3977( C1327 C3977 ) C1332_=_C1336( C1332 C1336 ) C1332_=_C1340( C1332 C1340 ) \nC1332_=_C1349( C1332 C1349 ) C1332_=_C1358( C1332 C1358 ) C1332_=_C1872( C1332 C1872 ) C1332_=_C1873( C1332 C1873 ) C1332_=_C1875( C1332 C1875 ) C1332_=_C1876( C1332 C1876 ) \nC1332_=_C1878( C1332 C1878 ) C1332_=_C1879( C1332 C1879 ) C1332_=_C1880( C1332 C1880 ) C1332_=_C1881( C1332 C1881 ) C1332_=_C1882( C1332 C1882 ) C1332_=_C1884( C1332 C1884 ) \nC1332_=_C1885( C1332 C1885 ) C1332_=_C1886( C1332 C1886 ) C1332_=_C1887( C1332 C1887 ) C1332_=_C1888( C1332 C1888 ) C1332_=_C1890( C1332 C1890 ) C1332_=_C1891( C1332 C1891 ) \nC1332_=_C1892( C1332 C1892 ) C1332_=_C1893( C1332 C1893 ) C1332_=_C1894( C1332 C1894 ) C1336_=_C1340( C1336 C1340 ) C1336_=_C1349( C1336 C1349 ) C1336_=_C1358( C1336 C1358 ) \nC1336_=_C2096( C1336 C2096 ) C1336_=_C2247( C1336 C2247 ) C1336_=_C2248( C1336 C2248 ) C1336_=_C2249( C1336 C2249 ) C1336_=_C2250( C1336 C2250 ) C1336_=_C2251( C1336 C2251 ) \nC1336_=_C2253( C1336 C2253 ) C1336_=_C2254( C1336 C2254 ) C1336_=_C2255( C1336 C2255 ) C1336_=_C2256( C1336 C2256 ) C1336_=_C2258( C1336 C2258 ) C1336_=_C2259( C1336 C2259 ) \nC1336_=_C2260( C1336 C2260 ) C1336_=_C2261( C1336 C2261 ) C1336_=_C2262( C1336 C2262 ) C1336_=_C2264( C1336 C2264 ) C1336_=_C2265( C1336 C2265 ) C1336_=_C2266( C1336 C2266 ) \nC1336_=_C2267( C1336 C2267 ) C1336_=_C2268( C1336 C2268 ) C1336_=_C2269( C1336 C2269 ) C1336_=_C2270( C1336 C2270 ) C1336_=_C2271( C1336 C2271 ) C1340_=_C1349( C1340 C1349 ) \nC1340_=_C1358( C1340 C1358 ) C1340_=_C1523( C1340 C1523 ) C1340_=_C1567( C1340 C1567 ) C1340_=_C2031( C1340 C2031 ) C1340_=_C2318( C1340 C2318 ) C1340_=_C2337( C1340 C2337 ) \nC1340_=_C2571( C1340 C2571 ) C1340_=_C2699( C1340 C2699 ) C1340_=_C2700( C1340 C2700 ) C1340_=_C2701( C1340 C2701 ) C1340_=_C2702( C1340 C2702 ) C1340_=_C2703( C1340 C2703 ) \nC1340_=_C2704( C1340 C2704 ) C1340_=_C2705( C1340 C2705 ) C1340_=_C2708( C1340 C2708 ) C1340_=_C2709( C1340 C2709 ) C1340_=_C2710( C1340 C2710 ) C1340_=_C2711( C1340 C2711 ) \nC1349_=_C1358( C1349 C1358 ) C1349_=_C2038( C1349 C2038 ) C1349_=_C2344( C1349 C2344 ) C1349_=_C2580( C1349 C2580 ) C1349_=_C2704( C1349 C2704 ) C1349_=_C2812( C1349 C2812 ) \nC1349_=_C3195( C1349 C3195 ) C1349_=_C3229( C1349 C3229 ) C1349_=_C3490( C1349 C3490 ) C1349_=_C3641( C1349 C3641 ) C1349_=_C3642( C1349 C3642 ) C1349_=_C3643( C1349 C3643 ) \nC1349_=_C3645( C1349 C3645 ) C1349_=_C3646( C1349 C3646 ) C1349_=_C3647( C1349 C3647 ) C1349_=_C3648( C1349 C3648 ) C1349_=_C3649( C1349 C3649 ) C1349_=_C3650( C1349 C3650 ) \nC1349_=_C3651( C1349 C3651 ) C1349_=_C3652( C1349 C3652 ) C1358_=_C1599( C1358 C1599 ) C1358_=_C2044( C1358 C2044 ) C1358_=_C2355( C1358 C2355 ) C1358_=_C2502( C1358 C2502 ) \nC1358_=_C2590( C1358 C2590 ) C1358_=_C2819( C1358 C2819 ) C1358_=_C3200( C1358 C3200 ) C1358_=_C3651( C1358 C3651 ) C1358_=_C4036( C1358 C4036 ) C1358_=_C4049( C1358 C4049 ) \nC1358_=_C4091( C1358 C4091 ) C1358_=_C4107( C1358 C4107 ) C1378_=_C1760( C1378 C1760 ) C1378_=_C2223( C1378 C2223 ) C1378_=_C2369( C1378 C2369 ) C1378_=_C2390( C1378 C2390 ) \nC1378_=_C2484( C1378 C2484 ) C1378_=_C2634( C1378 C2634 ) C1378_=_C2758( C1378 C2758 ) C1378_=_C3275( C1378 C3275 ) C1378_=_C3458( C1378 C3458 ) C1378_=_C3472(</w:t>
      </w:r>
    </w:p>
    <w:p>
      <w:pPr>
        <w:pStyle w:val="PreformattedText"/>
        <w:bidi w:val="0"/>
        <w:spacing w:before="0" w:after="0"/>
        <w:jc w:val="left"/>
        <w:rPr/>
      </w:pPr>
      <w:r>
        <w:rPr/>
        <w:t xml:space="preserve"> </w:t>
      </w:r>
      <w:r>
        <w:rPr/>
        <w:t>C1378 C3472 ) \nC1378_=_C3566( C1378 C3566 ) C1378_=_C3746( C1378 C3746 ) C1378_=_C3948( C1378 C3948 ) C1378_=_C3957( C1378 C3957 ) C1378_=_C3974( C1378 C3974 ) C1378_=_C3975( C1378 C3975 ) \nC1378_=_C3976( C1378 C3976 ) C1378_=_C3977( C1378 C3977 ) C1394_=_C1674( C1394 C1674 ) C1394_=_C1727( C1394 C1727 ) C1394_=_C2050( C1394 C2050 ) C1394_=_C2520( C1394 C2520 ) \nC1394_=_C2651( C1394 C2651 ) C1394_=_C2699( C1394 C2699 ) C1394_=_C2749( C1394 C2749 ) C1394_=_C2750( C1394 C2750 ) C1394_=_C2751( C1394 C2751 ) C1394_=_C2753( C1394 C2753 ) \nC1394_=_C2754( C1394 C2754 ) C1394_=_C2755( C1394 C2755 ) C1394_=_C2756( C1394 C2756 ) C1394_=_C2757( C1394 C2757 ) C1394_=_C2758( C1394 C2758 ) C1394_=_C2759( C1394 C2759 ) \nC1394_=_C2760( C1394 C2760 ) C1394_=_C2761( C1394 C2761 ) C1394_=_C2762( C1394 C2762 ) C1394_=_C2763( C1394 C2763 ) C1394_=_C2764( C1394 C2764 ) C1394_=_C2765( C1394 C2765 ) \nC1452_=_C1915( C1452 C1915 ) C1452_=_C1916( C1452 C1916 ) C1452_=_C1917( C1452 C1917 ) C1452_=_C1918( C1452 C1918 ) C1452_=_C1919( C1452 C1919 ) C1452_=_C1920( C1452 C1920 ) \nC1452_=_C1921( C1452 C1921 ) C1452_=_C1922( C1452 C1922 ) C1452_=_C1923( C1452 C1923 ) C1452_=_C1924( C1452 C1924 ) C1452_=_C1925( C1452 C1925 ) C1452_=_C1926( C1452 C1926 ) \nC1452_=_C1927( C1452 C1927 ) C1452_=_C1928( C1452 C1928 ) C1452_=_C1929( C1452 C1929 ) C1452_=_C1930( C1452 C1930 ) C1452_=_C1931( C1452 C1931 ) C1452_=_C1932( C1452 C1932 ) \nC1452_=_C1933( C1452 C1933 ) C1452_=_C1934( C1452 C1934 ) C1452_=_C1936( C1452 C1936 ) C1452_=_C1937( C1452 C1937 ) C1499_=_C2520( C1499 C2520 ) C1499_=_C2521( C1499 C2521 ) \nC1499_=_C2522( C1499 C2522 ) C1499_=_C2523( C1499 C2523 ) C1499_=_C2524( C1499 C2524 ) C1499_=_C2525( C1499 C2525 ) C1499_=_C2526( C1499 C2526 ) C1499_=_C2527( C1499 C2527 ) \nC1499_=_C2528( C1499 C2528 ) C1499_=_C2531( C1499 C2531 ) C1499_=_C2532( C1499 C2532 ) C1499_=_C2533( C1499 C2533 ) C1499_=_C2534( C1499 C2534 ) C1499_=_C2535( C1499 C2535 ) \nC1499_=_C2536( C1499 C2536 ) C1499_=_C2537( C1499 C2537 ) C1523_=_C1567( C1523 C1567 ) C1523_=_C2031( C1523 C2031 ) C1523_=_C2318( C1523 C2318 ) C1523_=_C2337( C1523 C2337 ) \nC1523_=_C2571( C1523 C2571 ) C1523_=_C2699( C1523 C2699 ) C1523_=_C2700( C1523 C2700 ) C1523_=_C2701( C1523 C2701 ) C1523_=_C2702( C1523 C2702 ) C1523_=_C2703( C1523 C2703 ) \nC1523_=_C2704( C1523 C2704 ) C1523_=_C2705( C1523 C2705 ) C1523_=_C2708( C1523 C2708 ) C1523_=_C2709( C1523 C2709 ) C1523_=_C2710( C1523 C2710 ) C1523_=_C2711( C1523 C2711 ) \nC1567_=_C2031( C1567 C2031 ) C1567_=_C2318( C1567 C2318 ) C1567_=_C2337( C1567 C2337 ) C1567_=_C2571( C1567 C2571 ) C1567_=_C2699( C1567 C2699 ) C1567_=_C2700( C1567 C2700 ) \nC1567_=_C2701( C1567 C2701 ) C1567_=_C2702( C1567 C2702 ) C1567_=_C2703( C1567 C2703 ) C1567_=_C2704( C1567 C2704 ) C1567_=_C2705( C1567 C2705 ) C1567_=_C2708( C1567 C2708 ) \nC1567_=_C2709( C1567 C2709 ) C1567_=_C2710( C1567 C2710 ) C1567_=_C2711( C1567 C2711 ) C1583_=_C1599( C1583 C1599 ) C1583_=_C1670( C1583 C1670 ) C1583_=_C1671( C1583 C1671 ) \nC1583_=_C1674( C1583 C1674 ) C1583_=_C1675( C1583 C1675 ) C1583_=_C1676( C1583 C1676 ) C1583_=_C1677( C1583 C1677 ) C1583_=_C1678( C1583 C1678 ) C1583_=_C1679( C1583 C1679 ) \nC1583_=_C1680( C1583 C1680 ) C1583_=_C1683( C1583 C1683 ) C1583_=_C1684( C1583 C1684 ) C1583_=_C1685( C1583 C1685 ) C1583_=_C1687( C1583 C1687 ) C1599_=_C2044( C1599 C2044 ) \nC1599_=_C2355( C1599 C2355 ) C1599_=_C2502( C1599 C2502 ) C1599_=_C2590( C1599 C2590 ) C1599_=_C2819( C1599 C2819 ) C1599_=_C3200( C1599 C3200 ) C1599_=_C3651( C1599 C3651 ) \nC1599_=_C4036( C1599 C4036 ) C1599_=_C4049( C1599 C4049 ) C1599_=_C4091( C1599 C4091 ) C1599_=_C4107( C1599 C4107 ) C1670_=_C1671( C1670 C1671 ) C1670_=_C1674( C1670 C1674 ) \nC1670_=_C1675( C1670 C1675 ) C1670_=_C1676( C1670 C1676 ) C1670_=_C1677( C1670 C1677 ) C1670_=_C1678( C1670 C1678 ) C1670_=_C1679( C1670 C1679 ) C1670_=_C1680( C1670 C1680 ) \nC1670_=_C1683( C1670 C1683 ) C1670_=_C1684( C1670 C1684 ) C1670_=_C1685( C1670 C1685 ) C1670_=_C1687( C1670 C1687 ) C1670_=_C2247( C1670 C2247 ) C1671_=_C1674( C1671 C1674 ) \nC1671_=_C1675( C1671 C1675 ) C1671_=_C1676( C1671 C1676 ) C1671_=_C1677( C1671 C1677 ) C1671_=_C1678( C1671 C1678 ) C1671_=_C1679( C1671 C1679 ) C1671_=_C1680( C1671 C1680 ) \nC1671_=_C1683( C1671 C1683 ) C1671_=_C1684( C1671 C1684 ) C1671_=_C1685( C1671 C1685 ) C1671_=_C1687( C1671 C1687 ) C1671_=_C2502( C1671 C2502 ) C1674_=_C1675( C1674 C1675 ) \nC1674_=_C1676( C1674 C1676 ) C1674_=_C1677( C1674 C1677 ) C1674_=_C1678( C1674 C1678 ) C1674_=_C1679( C1674 C1679 ) C1674_=_C1680( C1674 C1680 ) C1674_=_C1683( C1674 C1683 ) \nC1674_=_C1684( C1674 C1684 ) C1674_=_C1685( C1674 C1685 ) C1674_=_C1687( C1674 C1687 ) C1674_=_C1727( C1674 C1727 ) C1674_=_C2050( C1674 C2050 ) C1674_=_C2520( C1674 C2520 ) \nC1674_=_C2651( C1674 C2651 ) C1674_=_C2699( C1674 C2699 ) C1674_=_C2749( C1674 C2749 ) C1674_=_C2750( C1674 C2750 ) C1674_=_C2751( C1674 C2751 ) C1674_=_C2753( C1674 C2753 ) \nC1674_=_C2754( C1674 C2754 ) C1674_=_C2755( C1674 C2755 ) C1674_=_C2756( C1674 C2756 ) C1674_=_C2757( C1674 C2757 ) C1674_=_C2758( C1674 C2758 ) C1674_=_C2759( C1674 C2759 ) \nC1674_=_C2760( C1674 C2760 ) C1674_=_C2761( C1674 C2761 ) C1674_=_C2762( C1674 C2762 ) C1674_=_C2763( C1674 C2763 ) C1674_=_C2764( C1674 C2764 ) C1674_=_C2765( C1674 C2765 ) \nC1675_=_C1676( C1675 C1676 ) C1675_=_C1677( C1675 C1677 ) C1675_=_C1678( C1675 C1678 ) C1675_=_C1679( C1675 C1679 ) C1675_=_C1680( C1675 C1680 ) C1675_=_C1683( C1675 C1683 ) \nC1675_=_C1684( C1675 C1684 ) C1675_=_C1685( C1675 C1685 ) C1675_=_C1687( C1675 C1687 ) C1676_=_C1677( C1676 C1677 ) C1676_=_C1678( C1676 C1678 ) C1676_=_C1679( C1676 C1679 ) \nC1676_=_C1680( C1676 C1680 ) C1676_=_C1683( C1676 C1683 ) C1676_=_C1684( C1676 C1684 ) C1676_=_C1685( C1676 C1685 ) C1676_=_C1687( C1676 C1687 ) C1676_=_C2749( C1676 C2749 ) \nC1677_=_C1678( C1677 C1678 ) C1677_=_C1679( C1677 C1679 ) C1677_=_C1680( C1677 C1680 ) C1677_=_C1683( C1677 C1683 ) C1677_=_C1684( C1677 C1684 ) C1677_=_C1685( C1677 C1685 ) \nC1677_=_C1687( C1677 C1687 ) C1678_=_C1679( C1678 C1679 ) C1678_=_C1680( C1678 C1680 ) C1678_=_C1683( C1678 C1683 ) C1678_=_C1684( C1678 C1684 ) C1678_=_C1685( C1678 C1685 ) \nC1678_=_C1687( C1678 C1687 ) C1678_=_C1734( C1678 C1734 ) C1678_=_C3213( C1678 C3213 ) C1679_=_C1680( C1679 C1680 ) C1679_=_C1683( C1679 C1683 ) C1679_=_C1684( C1679 C1684 ) \nC1679_=_C1685( C1679 C1685 ) C1679_=_C1687( C1679 C1687 ) C1679_=_C3774( C1679 C3774 ) C1680_=_C1683( C1680 C1683 ) C1680_=_C1684( C1680 C1684 ) C1680_=_C1685( C1680 C1685 ) \nC1680_=_C1687( C1680 C1687 ) C1680_=_C2056( C1680 C2056 ) C1683_=_C1684( C1683 C1684 ) C1683_=_C1685( C1683 C1685 ) C1683_=_C1687( C1683 C1687 ) C1683_=_C4036( C1683 C4036 ) \nC1684_=_C1685( C1684 C1685 ) C1684_=_C1687( C1684 C1687 ) C1684_=_C1741( C1684 C1741 ) C1684_=_C2060( C1684 C2060 ) C1684_=_C2267( C1684 C2267 ) C1684_=_C2532( C1684 C2532 ) \nC1684_=_C2708( C1684 C2708 ) C1684_=_C2761( C1684 C2761 ) C1684_=_C3964( C1684 C3964 ) C1684_=_C3974( C1684 C3974 ) C1685_=_C1687( C1685 C1687 ) C1685_=_C4091( C1685 C4091 ) \nC1721_=_C1722( C1721 C1722 ) C1721_=_C1724( C1721 C1724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40( C1721 C1740 ) C1721_=_C1741( C1721 C1741 ) C1721_=_C1742( C1721 C1742 ) C1721_=_C1743( C1721 C1743 ) C1721_=_C1744( C1721 C1744 ) \nC1721_=_C1817( C1721 C1817 ) C1722_=_C1724( C1722 C1724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40( C1722 C1740 ) C1722_=_C1741( C1722 C1741 ) C1722_=_C1742( C1722 C1742 ) C1722_=_C1743( C1722 C1743 ) C1722_=_C1744( C1722 C1744 ) \nC1722_=_C1947( C1722 C1947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40( C1724 C1740 ) C1724_=_C1741( C1724 C1741 ) C1724_=_C1742( C1724 C1742 ) C1724_=_C1743( C1724 C1743 ) C1724_=_C1744( C1724 C1744 ) C1724_=_C2069( C1724 C2069 ) \nC1727_=_C1728( C1727 C1728 ) C1727_=_C1729( C1727 C1729 ) C1727_=_C1730( C1727 C1730 ) C1727_=_C1731( C1727 C1731 ) C1727_=_C1732( C1727 C1732 ) C1727_=_C1733( C1727 C1733 ) \nC1727_=_C1734( C1727 C1734 ) C1727_=_C1735( C1727 C1735 ) C1727_=_C1736( C1727 C1736 ) C1727_=_C1737( C1727 C1737 ) C1727_=_C1740( C1727 C1740 ) C1727_=_C1741( C1727 C1741 ) \nC1727_=_C1742( C1727 C1742 ) C1727_=_C1743( C1727 C1743 ) C1727_=_C1744( C1727 C1744 ) C1727_=_C2050( C1727 C2050 ) C1727_=_C2520( C1727 C2520 ) C1727_=_C2651( C1727 C2651 ) \nC1727_=_C2699( C1727 C2699 ) C1727_=_C2749( C1727 C2749 ) C1727_=_C2750( C1727 C2750 ) C1727_=_C2751( C1727 C2751 ) C1727_=_C2753( C1727 C2753 ) C1727_=_C2754( C1727 C2754 ) \nC1727_=_C2755( C1727 C2755 ) C1727_=_C2756( C1727 C2756 ) C1727_=_C2757( C1727 C2757 ) C1727_=_C2758( C1727 C2758 ) C1727_=_C2759( C1727 C2759 ) C1727_=_C2760( C1727 C2760 ) \nC1727_=_C2761( C1727 C2761 ) C1727_=_C2762( C1727 C2762 ) C1727_=_C2763( C1727 C2763 ) C1727_=_C2764( C1727 C2764 ) C1727_=_C2765( C1727 C2765 ) C1728_=_C1729( C1728 C1729 ) \nC1728_=_C1730( C1728 C1730 ) C1728_=_C1731( C1728 C1731 ) C1728_=_C1732( C1728 C1732 ) C1728_=_C1733( C1728 C1733 ) C1728_=_C1734( C1728 C1734 ) C1728_=_C1735( C1728 C1735 ) \nC1728_=_C1736( C1728 C1736 )</w:t>
      </w:r>
    </w:p>
    <w:p>
      <w:pPr>
        <w:pStyle w:val="PreformattedText"/>
        <w:bidi w:val="0"/>
        <w:spacing w:before="0" w:after="0"/>
        <w:jc w:val="left"/>
        <w:rPr/>
      </w:pPr>
      <w:r>
        <w:rPr/>
        <w:t xml:space="preserve"> </w:t>
      </w:r>
      <w:r>
        <w:rPr/>
        <w:t>C1728_=_C1737( C1728 C1737 ) C1728_=_C1740( C1728 C1740 ) C1728_=_C1741( C1728 C1741 ) C1728_=_C1742( C1728 C1742 ) C1728_=_C1743( C1728 C1743 ) \nC1728_=_C1744( C1728 C1744 ) C1728_=_C2051( C1728 C2051 ) C1728_=_C2781( C1728 C2781 ) C1729_=_C1730( C1729 C1730 ) C1729_=_C1731( C1729 C1731 ) C1729_=_C1732( C1729 C1732 ) \nC1729_=_C1733( C1729 C1733 ) C1729_=_C1734( C1729 C1734 ) C1729_=_C1735( C1729 C1735 ) C1729_=_C1736( C1729 C1736 ) C1729_=_C1737( C1729 C1737 ) C1729_=_C1740( C1729 C1740 ) \nC1729_=_C1741( C1729 C1741 ) C1729_=_C1742( C1729 C1742 ) C1729_=_C1743( C1729 C1743 ) C1729_=_C1744( C1729 C1744 ) C1729_=_C1876( C1729 C1876 ) C1730_=_C1731( C1730 C1731 ) \nC1730_=_C1732( C1730 C1732 ) C1730_=_C1733( C1730 C1733 ) C1730_=_C1734( C1730 C1734 ) C1730_=_C1735( C1730 C1735 ) C1730_=_C1736( C1730 C1736 ) C1730_=_C1737( C1730 C1737 ) \nC1730_=_C1740( C1730 C1740 ) C1730_=_C1741( C1730 C1741 ) C1730_=_C1742( C1730 C1742 ) C1730_=_C1743( C1730 C1743 ) C1730_=_C1744( C1730 C1744 ) C1730_=_C2919( C1730 C2919 ) \nC1731_=_C1732( C1731 C1732 ) C1731_=_C1733( C1731 C1733 ) C1731_=_C1734( C1731 C1734 ) C1731_=_C1735( C1731 C1735 ) C1731_=_C1736( C1731 C1736 ) C1731_=_C1737( C1731 C1737 ) \nC1731_=_C1740( C1731 C1740 ) C1731_=_C1741( C1731 C1741 ) C1731_=_C1742( C1731 C1742 ) C1731_=_C1743( C1731 C1743 ) C1731_=_C1744( C1731 C1744 ) C1731_=_C1849( C1731 C1849 ) \nC1731_=_C1921( C1731 C1921 ) C1731_=_C3078( C1731 C3078 ) C1732_=_C1733( C1732 C1733 ) C1732_=_C1734( C1732 C1734 ) C1732_=_C1735( C1732 C1735 ) C1732_=_C1736( C1732 C1736 ) \nC1732_=_C1737( C1732 C1737 ) C1732_=_C1740( C1732 C1740 ) C1732_=_C1741( C1732 C1741 ) C1732_=_C1742( C1732 C1742 ) C1732_=_C1743( C1732 C1743 ) C1732_=_C1744( C1732 C1744 ) \nC1732_=_C2052( C1732 C2052 ) C1733_=_C1734( C1733 C1734 ) C1733_=_C1735( C1733 C1735 ) C1733_=_C1736( C1733 C1736 ) C1733_=_C1737( C1733 C1737 ) C1733_=_C1740( C1733 C1740 ) \nC1733_=_C1741( C1733 C1741 ) C1733_=_C1742( C1733 C1742 ) C1733_=_C1743( C1733 C1743 ) C1733_=_C1744( C1733 C1744 ) C1733_=_C1817( C1733 C1817 ) C1733_=_C1947( C1733 C1947 ) \nC1733_=_C2012( C1733 C2012 ) C1733_=_C2069( C1733 C2069 ) C1733_=_C2238( C1733 C2238 ) C1733_=_C2325( C1733 C2325 ) C1733_=_C2781( C1733 C2781 ) C1733_=_C2827( C1733 C2827 ) \nC1733_=_C2919( C1733 C2919 ) C1733_=_C2956( C1733 C2956 ) C1733_=_C3056( C1733 C3056 ) C1733_=_C3213( C1733 C3213 ) C1733_=_C3214( C1733 C3214 ) C1733_=_C3215( C1733 C3215 ) \nC1733_=_C3217( C1733 C3217 ) C1733_=_C3219( C1733 C3219 ) C1733_=_C3220( C1733 C3220 ) C1733_=_C3221( C1733 C3221 ) C1733_=_C3222( C1733 C3222 ) C1733_=_C3223( C1733 C3223 ) \nC1733_=_C3224( C1733 C3224 ) C1733_=_C3225( C1733 C3225 ) C1734_=_C1735( C1734 C1735 ) C1734_=_C1736( C1734 C1736 ) C1734_=_C1737( C1734 C1737 ) C1734_=_C1740( C1734 C1740 ) \nC1734_=_C1741( C1734 C1741 ) C1734_=_C1742( C1734 C1742 ) C1734_=_C1743( C1734 C1743 ) C1734_=_C1744( C1734 C1744 ) C1734_=_C3213( C1734 C3213 ) C1735_=_C1736( C1735 C1736 ) \nC1735_=_C1737( C1735 C1737 ) C1735_=_C1740( C1735 C1740 ) C1735_=_C1741( C1735 C1741 ) C1735_=_C1742( C1735 C1742 ) C1735_=_C1743( C1735 C1743 ) C1735_=_C1744( C1735 C1744 ) \nC1735_=_C1882( C1735 C1882 ) C1735_=_C1928( C1735 C1928 ) C1735_=_C3215( C1735 C3215 ) C1736_=_C1737( C1736 C1737 ) C1736_=_C1740( C1736 C1740 ) C1736_=_C1741( C1736 C1741 ) \nC1736_=_C1742( C1736 C1742 ) C1736_=_C1743( C1736 C1743 ) C1736_=_C1744( C1736 C1744 ) C1737_=_C1740( C1737 C1740 ) C1737_=_C1741( C1737 C1741 ) C1737_=_C1742( C1737 C1742 ) \nC1737_=_C1743( C1737 C1743 ) C1737_=_C1744( C1737 C1744 ) C1740_=_C1741( C1740 C1741 ) C1740_=_C1742( C1740 C1742 ) C1740_=_C1743( C1740 C1743 ) C1740_=_C1744( C1740 C1744 ) \nC1740_=_C1865( C1740 C1865 ) C1740_=_C1890( C1740 C1890 ) C1740_=_C2265( C1740 C2265 ) C1740_=_C3219( C1740 C3219 ) C1740_=_C3647( C1740 C3647 ) C1740_=_C4008( C1740 C4008 ) \nC1741_=_C1742( C1741 C1742 ) C1741_=_C1743( C1741 C1743 ) C1741_=_C1744( C1741 C1744 ) C1741_=_C2060( C1741 C2060 ) C1741_=_C2267( C1741 C2267 ) C1741_=_C2532( C1741 C2532 ) \nC1741_=_C2708( C1741 C2708 ) C1741_=_C2761( C1741 C2761 ) C1741_=_C3964( C1741 C3964 ) C1741_=_C3974( C1741 C3974 ) C1742_=_C1743( C1742 C1743 ) C1742_=_C1744( C1742 C1744 ) \nC1742_=_C3223( C1742 C3223 ) C1743_=_C1744( C1743 C1744 ) C1743_=_C3225( C1743 C3225 ) C1743_=_C3977( C1743 C3977 ) C1760_=_C2223( C1760 C2223 ) C1760_=_C2369( C1760 C2369 ) \nC1760_=_C2390( C1760 C2390 ) C1760_=_C2484( C1760 C2484 ) C1760_=_C2634( C1760 C2634 ) C1760_=_C2758( C1760 C2758 ) C1760_=_C3275( C1760 C3275 ) C1760_=_C3458( C1760 C3458 ) \nC1760_=_C3472( C1760 C3472 ) C1760_=_C3566( C1760 C3566 ) C1760_=_C3746( C1760 C3746 ) C1760_=_C3948( C1760 C3948 ) C1760_=_C3957( C1760 C3957 ) C1760_=_C3974( C1760 C3974 ) \nC1760_=_C3975( C1760 C3975 ) C1760_=_C3976( C1760 C3976 ) C1760_=_C3977( C1760 C3977 ) C1817_=_C1947( C1817 C1947 ) C1817_=_C2012( C1817 C2012 ) C1817_=_C2069( C1817 C2069 ) \nC1817_=_C2238( C1817 C2238 ) C1817_=_C2325( C1817 C2325 ) C1817_=_C2781( C1817 C2781 ) C1817_=_C2827( C1817 C2827 ) C1817_=_C2919( C1817 C2919 ) C1817_=_C2956( C1817 C2956 ) \nC1817_=_C3056( C1817 C3056 ) C1817_=_C3213( C1817 C3213 ) C1817_=_C3214( C1817 C3214 ) C1817_=_C3215( C1817 C3215 ) C1817_=_C3217( C1817 C3217 ) C1817_=_C3219( C1817 C3219 ) \nC1817_=_C3220( C1817 C3220 ) C1817_=_C3221( C1817 C3221 ) C1817_=_C3222( C1817 C3222 ) C1817_=_C3223( C1817 C3223 ) C1817_=_C3224( C1817 C3224 ) C1817_=_C3225( C1817 C3225 ) \nC1847_=_C1848( C1847 C1848 ) C1847_=_C1849( C1847 C1849 ) C1847_=_C1850( C1847 C1850 ) C1847_=_C1852( C1847 C1852 ) C1847_=_C1853( C1847 C1853 ) C1847_=_C1854( C1847 C1854 ) \nC1847_=_C1855( C1847 C1855 ) C1847_=_C1857( C1847 C1857 ) C1847_=_C1858( C1847 C1858 ) C1847_=_C1859( C1847 C1859 ) C1847_=_C1860( C1847 C1860 ) C1847_=_C1861( C1847 C1861 ) \nC1847_=_C1862( C1847 C1862 ) C1847_=_C1863( C1847 C1863 ) C1847_=_C1865( C1847 C1865 ) C1847_=_C1866( C1847 C1866 ) C1847_=_C1867( C1847 C1867 ) C1847_=_C1868( C1847 C1868 ) \nC1847_=_C1869( C1847 C1869 ) C1847_=_C1870( C1847 C1870 ) C1848_=_C1849( C1848 C1849 ) C1848_=_C1850( C1848 C1850 ) C1848_=_C1852( C1848 C1852 ) C1848_=_C1853( C1848 C1853 ) \nC1848_=_C1854( C1848 C1854 ) C1848_=_C1855( C1848 C1855 ) C1848_=_C1857( C1848 C1857 ) C1848_=_C1858( C1848 C1858 ) C1848_=_C1859( C1848 C1859 ) C1848_=_C1860( C1848 C1860 ) \nC1848_=_C1861( C1848 C1861 ) C1848_=_C1862( C1848 C1862 ) C1848_=_C1863( C1848 C1863 ) C1848_=_C1865( C1848 C1865 ) C1848_=_C1866( C1848 C1866 ) C1848_=_C1867( C1848 C1867 ) \nC1848_=_C1868( C1848 C1868 ) C1848_=_C1869( C1848 C1869 ) C1848_=_C1870( C1848 C1870 ) C1849_=_C1850( C1849 C1850 ) C1849_=_C1852( C1849 C1852 ) C1849_=_C1853( C1849 C1853 ) \nC1849_=_C1854( C1849 C1854 ) C1849_=_C1855( C1849 C1855 ) C1849_=_C1857( C1849 C1857 ) C1849_=_C1858( C1849 C1858 ) C1849_=_C1859( C1849 C1859 ) C1849_=_C1860( C1849 C1860 ) \nC1849_=_C1861( C1849 C1861 ) C1849_=_C1862( C1849 C1862 ) C1849_=_C1863( C1849 C1863 ) C1849_=_C1865( C1849 C1865 ) C1849_=_C1866( C1849 C1866 ) C1849_=_C1867( C1849 C1867 ) \nC1849_=_C1868( C1849 C1868 ) C1849_=_C1869( C1849 C1869 ) C1849_=_C1870( C1849 C1870 ) C1849_=_C1921( C1849 C1921 ) C1849_=_C3078( C1849 C3078 ) C1850_=_C1852( C1850 C1852 ) \nC1850_=_C1853( C1850 C1853 ) C1850_=_C1854( C1850 C1854 ) C1850_=_C1855( C1850 C1855 ) C1850_=_C1857( C1850 C1857 ) C1850_=_C1858( C1850 C1858 ) C1850_=_C1859( C1850 C1859 ) \nC1850_=_C1860( C1850 C1860 ) C1850_=_C1861( C1850 C1861 ) C1850_=_C1862( C1850 C1862 ) C1850_=_C1863( C1850 C1863 ) C1850_=_C1865( C1850 C1865 ) C1850_=_C1866( C1850 C1866 ) \nC1850_=_C1867( C1850 C1867 ) C1850_=_C1868( C1850 C1868 ) C1850_=_C1869( C1850 C1869 ) C1850_=_C1870( C1850 C1870 ) C1850_=_C1922( C1850 C1922 ) C1850_=_C2251( C1850 C2251 ) \nC1850_=_C3139( C1850 C3139 ) C1850_=_C3140( C1850 C3140 ) C1852_=_C1853( C1852 C1853 ) C1852_=_C1854( C1852 C1854 ) C1852_=_C1855( C1852 C1855 ) C1852_=_C1857( C1852 C1857 ) \nC1852_=_C1858( C1852 C1858 ) C1852_=_C1859( C1852 C1859 ) C1852_=_C1860( C1852 C1860 ) C1852_=_C1861( C1852 C1861 ) C1852_=_C1862( C1852 C1862 ) C1852_=_C1863( C1852 C1863 ) \nC1852_=_C1865( C1852 C1865 ) C1852_=_C1866( C1852 C1866 ) C1852_=_C1867( C1852 C1867 ) C1852_=_C1868( C1852 C1868 ) C1852_=_C1869( C1852 C1869 ) C1852_=_C1870( C1852 C1870 ) \nC1853_=_C1854( C1853 C1854 ) C1853_=_C1855( C1853 C1855 ) C1853_=_C1857( C1853 C1857 ) C1853_=_C1858( C1853 C1858 ) C1853_=_C1859( C1853 C1859 ) C1853_=_C1860( C1853 C1860 ) \nC1853_=_C1861( C1853 C1861 ) C1853_=_C1862( C1853 C1862 ) C1853_=_C1863( C1853 C1863 ) C1853_=_C1865( C1853 C1865 ) C1853_=_C1866( C1853 C1866 ) C1853_=_C1867( C1853 C1867 ) \nC1853_=_C1868( C1853 C1868 ) C1853_=_C1869( C1853 C1869 ) C1853_=_C1870( C1853 C1870 ) C1854_=_C1855( C1854 C1855 ) C1854_=_C1857( C1854 C1857 ) C1854_=_C1858( C1854 C1858 ) \nC1854_=_C1859( C1854 C1859 ) C1854_=_C1860( C1854 C1860 ) C1854_=_C1861( C1854 C1861 ) C1854_=_C1862( C1854 C1862 ) C1854_=_C1863( C1854 C1863 ) C1854_=_C1865( C1854 C1865 ) \nC1854_=_C1866( C1854 C1866 ) C1854_=_C1867( C1854 C1867 ) C1854_=_C1868( C1854 C1868 ) C1854_=_C1869( C1854 C1869 ) C1854_=_C1870( C1854 C1870 ) C1854_=_C1925( C1854 C1925 ) \nC1854_=_C3458( C1854 C3458 ) C1854_=_C3459( C1854 C3459 ) C1855_=_C1857( C1855 C1857 ) C1855_=_C1858( C1855 C1858 ) C1855_=_C1859( C1855 C1859 ) C1855_=_C1860( C1855 C1860 ) \nC1855_=_C1861( C1855 C1861 ) C1855_=_C1862( C1855 C1862 ) C1855_=_C1863( C1855 C1863 ) C1855_=_C1865( C1855 C1865 ) C1855_=_C1866( C1855 C1866 ) C1855_=_C1867( C1855 C1867 ) \nC1855_=_C1868( C1855 C1868 ) C1855_=_C1869( C1855 C1869 ) C1855_=_C1870( C1855 C1870 ) C1855_=_C1880( C1855 C1880 ) C1855_=_C2255( C1855 C2255 ) C1855_=_C3214( C1855 C3214 ) \nC1855_=_C3490( C1855 C3490 ) C1855_=_C3495( C1855 C3495 ) C1857_=_C1858( C1857 C1858 ) C1857_=_C1859( C1857 C1859 ) C1857_=_C1860( C1857 C1860 ) C1857_=_C1861( C1857 C1861 ) \nC1857_=_C1862( C1857 C1862 ) C1857_=_C1863( C1857 C1863 ) C1857_=_C1865(</w:t>
      </w:r>
    </w:p>
    <w:p>
      <w:pPr>
        <w:pStyle w:val="PreformattedText"/>
        <w:bidi w:val="0"/>
        <w:spacing w:before="0" w:after="0"/>
        <w:jc w:val="left"/>
        <w:rPr/>
      </w:pPr>
      <w:r>
        <w:rPr/>
        <w:t xml:space="preserve"> </w:t>
      </w:r>
      <w:r>
        <w:rPr/>
        <w:t>C1857 C1865 ) C1857_=_C1866( C1857 C1866 ) C1857_=_C1867( C1857 C1867 ) C1857_=_C1868( C1857 C1868 ) \nC1857_=_C1869( C1857 C1869 ) C1857_=_C1870( C1857 C1870 ) C1857_=_C1929( C1857 C1929 ) C1857_=_C2259( C1857 C2259 ) C1857_=_C3706( C1857 C3706 ) C1858_=_C1859( C1858 C1859 ) \nC1858_=_C1860( C1858 C1860 ) C1858_=_C1861( C1858 C1861 ) C1858_=_C1862( C1858 C1862 ) C1858_=_C1863( C1858 C1863 ) C1858_=_C1865( C1858 C1865 ) C1858_=_C1866( C1858 C1866 ) \nC1858_=_C1867( C1858 C1867 ) C1858_=_C1868( C1858 C1868 ) C1858_=_C1869( C1858 C1869 ) C1858_=_C1870( C1858 C1870 ) C1858_=_C1884( C1858 C1884 ) C1858_=_C2260( C1858 C2260 ) \nC1858_=_C3217( C1858 C3217 ) C1858_=_C3642( C1858 C3642 ) C1858_=_C3732( C1858 C3732 ) C1859_=_C1860( C1859 C1860 ) C1859_=_C1861( C1859 C1861 ) C1859_=_C1862( C1859 C1862 ) \nC1859_=_C1863( C1859 C1863 ) C1859_=_C1865( C1859 C1865 ) C1859_=_C1866( C1859 C1866 ) C1859_=_C1867( C1859 C1867 ) C1859_=_C1868( C1859 C1868 ) C1859_=_C1869( C1859 C1869 ) \nC1859_=_C1870( C1859 C1870 ) C1859_=_C3746( C1859 C3746 ) C1860_=_C1861( C1860 C1861 ) C1860_=_C1862( C1860 C1862 ) C1860_=_C1863( C1860 C1863 ) C1860_=_C1865( C1860 C1865 ) \nC1860_=_C1866( C1860 C1866 ) C1860_=_C1867( C1860 C1867 ) C1860_=_C1868( C1860 C1868 ) C1860_=_C1869( C1860 C1869 ) C1860_=_C1870( C1860 C1870 ) C1861_=_C1862( C1861 C1862 ) \nC1861_=_C1863( C1861 C1863 ) C1861_=_C1865( C1861 C1865 ) C1861_=_C1866( C1861 C1866 ) C1861_=_C1867( C1861 C1867 ) C1861_=_C1868( C1861 C1868 ) C1861_=_C1869( C1861 C1869 ) \nC1861_=_C1870( C1861 C1870 ) C1861_=_C1931( C1861 C1931 ) C1861_=_C3836( C1861 C3836 ) C1862_=_C1863( C1862 C1863 ) C1862_=_C1865( C1862 C1865 ) C1862_=_C1866( C1862 C1866 ) \nC1862_=_C1867( C1862 C1867 ) C1862_=_C1868( C1862 C1868 ) C1862_=_C1869( C1862 C1869 ) C1862_=_C1870( C1862 C1870 ) C1862_=_C2057( C1862 C2057 ) C1863_=_C1865( C1863 C1865 ) \nC1863_=_C1866( C1863 C1866 ) C1863_=_C1867( C1863 C1867 ) C1863_=_C1868( C1863 C1868 ) C1863_=_C1869( C1863 C1869 ) C1863_=_C1870( C1863 C1870 ) C1865_=_C1866( C1865 C1866 ) \nC1865_=_C1867( C1865 C1867 ) C1865_=_C1868( C1865 C1868 ) C1865_=_C1869( C1865 C1869 ) C1865_=_C1870( C1865 C1870 ) C1865_=_C1890( C1865 C1890 ) C1865_=_C2265( C1865 C2265 ) \nC1865_=_C3219( C1865 C3219 ) C1865_=_C3647( C1865 C3647 ) C1865_=_C4008( C1865 C4008 ) C1866_=_C1867( C1866 C1867 ) C1866_=_C1868( C1866 C1868 ) C1866_=_C1869( C1866 C1869 ) \nC1866_=_C1870( C1866 C1870 ) C1866_=_C1891( C1866 C1891 ) C1866_=_C2268( C1866 C2268 ) C1866_=_C3221( C1866 C3221 ) C1866_=_C3649( C1866 C3649 ) C1866_=_C4009( C1866 C4009 ) \nC1867_=_C1868( C1867 C1868 ) C1867_=_C1869( C1867 C1869 ) C1867_=_C1870( C1867 C1870 ) C1867_=_C1892( C1867 C1892 ) C1868_=_C1869( C1868 C1869 ) C1868_=_C1870( C1868 C1870 ) \nC1868_=_C1893( C1868 C1893 ) C1868_=_C2061( C1868 C2061 ) C1868_=_C2271( C1868 C2271 ) C1868_=_C3222( C1868 C3222 ) C1868_=_C3650( C1868 C3650 ) C1868_=_C4011( C1868 C4011 ) \nC1869_=_C1870( C1869 C1870 ) C1869_=_C1936( C1869 C1936 ) C1869_=_C2062( C1869 C2062 ) C1869_=_C4012( C1869 C4012 ) C1870_=_C1937( C1870 C1937 ) C1870_=_C2063( C1870 C2063 ) \nC1870_=_C4013( C1870 C4013 ) C1872_=_C1873( C1872 C1873 ) C1872_=_C1875( C1872 C1875 ) C1872_=_C1876( C1872 C1876 ) C1872_=_C1878( C1872 C1878 ) C1872_=_C1879( C1872 C1879 ) \nC1872_=_C1880( C1872 C1880 ) C1872_=_C1881( C1872 C1881 ) C1872_=_C1882( C1872 C1882 ) C1872_=_C1884( C1872 C1884 ) C1872_=_C1885( C1872 C1885 ) C1872_=_C1886( C1872 C1886 ) \nC1872_=_C1887( C1872 C1887 ) C1872_=_C1888( C1872 C1888 ) C1872_=_C1890( C1872 C1890 ) C1872_=_C1891( C1872 C1891 ) C1872_=_C1892( C1872 C1892 ) C1872_=_C1893( C1872 C1893 ) \nC1872_=_C1894( C1872 C1894 ) C1872_=_C1915( C1872 C1915 ) C1872_=_C2031( C1872 C2031 ) C1872_=_C2038( C1872 C2038 ) C1872_=_C2044( C1872 C2044 ) C1873_=_C1875( C1873 C1875 ) \nC1873_=_C1876( C1873 C1876 ) C1873_=_C1878( C1873 C1878 ) C1873_=_C1879( C1873 C1879 ) C1873_=_C1880( C1873 C1880 ) C1873_=_C1881( C1873 C1881 ) C1873_=_C1882( C1873 C1882 ) \nC1873_=_C1884( C1873 C1884 ) C1873_=_C1885( C1873 C1885 ) C1873_=_C1886( C1873 C1886 ) C1873_=_C1887( C1873 C1887 ) C1873_=_C1888( C1873 C1888 ) C1873_=_C1890( C1873 C1890 ) \nC1873_=_C1891( C1873 C1891 ) C1873_=_C1892( C1873 C1892 ) C1873_=_C1893( C1873 C1893 ) C1873_=_C1894( C1873 C1894 ) C1875_=_C1876( C1875 C1876 ) C1875_=_C1878( C1875 C1878 ) \nC1875_=_C1879( C1875 C1879 ) C1875_=_C1880( C1875 C1880 ) C1875_=_C1881( C1875 C1881 ) C1875_=_C1882( C1875 C1882 ) C1875_=_C1884( C1875 C1884 ) C1875_=_C1885( C1875 C1885 ) \nC1875_=_C1886( C1875 C1886 ) C1875_=_C1887( C1875 C1887 ) C1875_=_C1888( C1875 C1888 ) C1875_=_C1890( C1875 C1890 ) C1875_=_C1891( C1875 C1891 ) C1875_=_C1892( C1875 C1892 ) \nC1875_=_C1893( C1875 C1893 ) C1875_=_C1894( C1875 C1894 ) C1875_=_C1918( C1875 C1918 ) C1876_=_C1878( C1876 C1878 ) C1876_=_C1879( C1876 C1879 ) C1876_=_C1880( C1876 C1880 ) \nC1876_=_C1881( C1876 C1881 ) C1876_=_C1882( C1876 C1882 ) C1876_=_C1884( C1876 C1884 ) C1876_=_C1885( C1876 C1885 ) C1876_=_C1886( C1876 C1886 ) C1876_=_C1887( C1876 C1887 ) \nC1876_=_C1888( C1876 C1888 ) C1876_=_C1890( C1876 C1890 ) C1876_=_C1891( C1876 C1891 ) C1876_=_C1892( C1876 C1892 ) C1876_=_C1893( C1876 C1893 ) C1876_=_C1894( C1876 C1894 ) \nC1878_=_C1879( C1878 C1879 ) C1878_=_C1880( C1878 C1880 ) C1878_=_C1881( C1878 C1881 ) C1878_=_C1882( C1878 C1882 ) C1878_=_C1884( C1878 C1884 ) C1878_=_C1885( C1878 C1885 ) \nC1878_=_C1886( C1878 C1886 ) C1878_=_C1887( C1878 C1887 ) C1878_=_C1888( C1878 C1888 ) C1878_=_C1890( C1878 C1890 ) C1878_=_C1891( C1878 C1891 ) C1878_=_C1892( C1878 C1892 ) \nC1878_=_C1893( C1878 C1893 ) C1878_=_C1894( C1878 C1894 ) C1878_=_C1924( C1878 C1924 ) C1879_=_C1880( C1879 C1880 ) C1879_=_C1881( C1879 C1881 ) C1879_=_C1882( C1879 C1882 ) \nC1879_=_C1884( C1879 C1884 ) C1879_=_C1885( C1879 C1885 ) C1879_=_C1886( C1879 C1886 ) C1879_=_C1887( C1879 C1887 ) C1879_=_C1888( C1879 C1888 ) C1879_=_C1890( C1879 C1890 ) \nC1879_=_C1891( C1879 C1891 ) C1879_=_C1892( C1879 C1892 ) C1879_=_C1893( C1879 C1893 ) C1879_=_C1894( C1879 C1894 ) C1880_=_C1881( C1880 C1881 ) C1880_=_C1882( C1880 C1882 ) \nC1880_=_C1884( C1880 C1884 ) C1880_=_C1885( C1880 C1885 ) C1880_=_C1886( C1880 C1886 ) C1880_=_C1887( C1880 C1887 ) C1880_=_C1888( C1880 C1888 ) C1880_=_C1890( C1880 C1890 ) \nC1880_=_C1891( C1880 C1891 ) C1880_=_C1892( C1880 C1892 ) C1880_=_C1893( C1880 C1893 ) C1880_=_C1894( C1880 C1894 ) C1880_=_C2255( C1880 C2255 ) C1880_=_C3214( C1880 C3214 ) \nC1880_=_C3490( C1880 C3490 ) C1880_=_C3495( C1880 C3495 ) C1881_=_C1882( C1881 C1882 ) C1881_=_C1884( C1881 C1884 ) C1881_=_C1885( C1881 C1885 ) C1881_=_C1886( C1881 C1886 ) \nC1881_=_C1887( C1881 C1887 ) C1881_=_C1888( C1881 C1888 ) C1881_=_C1890( C1881 C1890 ) C1881_=_C1891( C1881 C1891 ) C1881_=_C1892( C1881 C1892 ) C1881_=_C1893( C1881 C1893 ) \nC1881_=_C1894( C1881 C1894 ) C1881_=_C1926( C1881 C1926 ) C1882_=_C1884( C1882 C1884 ) C1882_=_C1885( C1882 C1885 ) C1882_=_C1886( C1882 C1886 ) C1882_=_C1887( C1882 C1887 ) \nC1882_=_C1888( C1882 C1888 ) C1882_=_C1890( C1882 C1890 ) C1882_=_C1891( C1882 C1891 ) C1882_=_C1892( C1882 C1892 ) C1882_=_C1893( C1882 C1893 ) C1882_=_C1894( C1882 C1894 ) \nC1882_=_C1928( C1882 C1928 ) C1882_=_C3215( C1882 C3215 ) C1884_=_C1885( C1884 C1885 ) C1884_=_C1886( C1884 C1886 ) C1884_=_C1887( C1884 C1887 ) C1884_=_C1888( C1884 C1888 ) \nC1884_=_C1890( C1884 C1890 ) C1884_=_C1891( C1884 C1891 ) C1884_=_C1892( C1884 C1892 ) C1884_=_C1893( C1884 C1893 ) C1884_=_C1894( C1884 C1894 ) C1884_=_C2260( C1884 C2260 ) \nC1884_=_C3217( C1884 C3217 ) C1884_=_C3642( C1884 C3642 ) C1884_=_C3732( C1884 C3732 ) C1885_=_C1886( C1885 C1886 ) C1885_=_C1887( C1885 C1887 ) C1885_=_C1888( C1885 C1888 ) \nC1885_=_C1890( C1885 C1890 ) C1885_=_C1891( C1885 C1891 ) C1885_=_C1892( C1885 C1892 ) C1885_=_C1893( C1885 C1893 ) C1885_=_C1894( C1885 C1894 ) C1885_=_C1930( C1885 C1930 ) \nC1886_=_C1887( C1886 C1887 ) C1886_=_C1888( C1886 C1888 ) C1886_=_C1890( C1886 C1890 ) C1886_=_C1891( C1886 C1891 ) C1886_=_C1892( C1886 C1892 ) C1886_=_C1893( C1886 C1893 ) \nC1886_=_C1894( C1886 C1894 ) C1887_=_C1888( C1887 C1888 ) C1887_=_C1890( C1887 C1890 ) C1887_=_C1891( C1887 C1891 ) C1887_=_C1892( C1887 C1892 ) C1887_=_C1893( C1887 C1893 ) \nC1887_=_C1894( C1887 C1894 ) C1888_=_C1890( C1888 C1890 ) C1888_=_C1891( C1888 C1891 ) C1888_=_C1892( C1888 C1892 ) C1888_=_C1893( C1888 C1893 ) C1888_=_C1894( C1888 C1894 ) \nC1888_=_C1934( C1888 C1934 ) C1888_=_C3991( C1888 C3991 ) C1890_=_C1891( C1890 C1891 ) C1890_=_C1892( C1890 C1892 ) C1890_=_C1893( C1890 C1893 ) C1890_=_C1894( C1890 C1894 ) \nC1890_=_C2265( C1890 C2265 ) C1890_=_C3219( C1890 C3219 ) C1890_=_C3647( C1890 C3647 ) C1890_=_C4008( C1890 C4008 ) C1891_=_C1892( C1891 C1892 ) C1891_=_C1893( C1891 C1893 ) \nC1891_=_C1894( C1891 C1894 ) C1891_=_C2268( C1891 C2268 ) C1891_=_C3221( C1891 C3221 ) C1891_=_C3649( C1891 C3649 ) C1891_=_C4009( C1891 C4009 ) C1892_=_C1893( C1892 C1893 ) \nC1892_=_C1894( C1892 C1894 ) C1893_=_C1894( C1893 C1894 ) C1893_=_C2061( C1893 C2061 ) C1893_=_C2271( C1893 C2271 ) C1893_=_C3222( C1893 C3222 ) C1893_=_C3650( C1893 C3650 ) \nC1893_=_C4011( C1893 C4011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5_=_C1934( C1915 C1934 ) C1915_=_C1936( C1915 C1936 ) C1915_=_C1937( C1915 C1937 ) C1915_=_C2031( C1915 C2031 ) C1915_=_C2038( C1915 C2038 ) \nC1915_=_C2044( C1915 C2044 ) C1916_=_C1917( C1916 C1917 ) C1916_=_C1918( C1916 C1918 ) C1916_=_C1919( C1916 C1919 ) C1916_=_C1920(</w:t>
      </w:r>
    </w:p>
    <w:p>
      <w:pPr>
        <w:pStyle w:val="PreformattedText"/>
        <w:bidi w:val="0"/>
        <w:spacing w:before="0" w:after="0"/>
        <w:jc w:val="left"/>
        <w:rPr/>
      </w:pPr>
      <w:r>
        <w:rPr/>
        <w:t xml:space="preserve"> </w:t>
      </w:r>
      <w:r>
        <w:rPr/>
        <w:t>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1( C1916 C1931 ) C1916_=_C1932( C1916 C1932 ) C1916_=_C1933( C1916 C1933 ) \nC1916_=_C1934( C1916 C1934 ) C1916_=_C1936( C1916 C1936 ) C1916_=_C1937( C1916 C1937 ) C1916_=_C2223( C1916 C2223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3( C1917 C1933 ) C1917_=_C1934( C1917 C1934 ) C1917_=_C1936( C1917 C1936 ) C1917_=_C1937( C1917 C1937 ) C1917_=_C2238( C1917 C2238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6( C1918 C1936 ) C1918_=_C1937( C1918 C1937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6( C1919 C1936 ) C1919_=_C1937( C1919 C1937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6( C1920 C1936 ) C1920_=_C1937( C1920 C1937 ) C1920_=_C2249( C1920 C2249 ) C1920_=_C2956( C1920 C2956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6( C1921 C1936 ) C1921_=_C1937( C1921 C1937 ) C1921_=_C3078( C1921 C3078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6( C1922 C1936 ) C1922_=_C1937( C1922 C1937 ) C1922_=_C2251( C1922 C2251 ) \nC1922_=_C3139( C1922 C3139 ) C1922_=_C3140( C1922 C3140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6( C1923 C1936 ) C1923_=_C1937( C1923 C1937 ) C1923_=_C3169( C1923 C3169 ) C1924_=_C1925( C1924 C1925 ) C1924_=_C1926( C1924 C1926 ) \nC1924_=_C1927( C1924 C1927 ) C1924_=_C1928( C1924 C1928 ) C1924_=_C1929( C1924 C1929 ) C1924_=_C1930( C1924 C1930 ) C1924_=_C1931( C1924 C1931 ) C1924_=_C1932( C1924 C1932 ) \nC1924_=_C1933( C1924 C1933 ) C1924_=_C1934( C1924 C1934 ) C1924_=_C1936( C1924 C1936 ) C1924_=_C1937( C1924 C1937 ) C1925_=_C1926( C1925 C1926 ) C1925_=_C1927( C1925 C1927 ) \nC1925_=_C1928( C1925 C1928 ) C1925_=_C1929( C1925 C1929 ) C1925_=_C1930( C1925 C1930 ) C1925_=_C1931( C1925 C1931 ) C1925_=_C1932( C1925 C1932 ) C1925_=_C1933( C1925 C1933 ) \nC1925_=_C1934( C1925 C1934 ) C1925_=_C1936( C1925 C1936 ) C1925_=_C1937( C1925 C1937 ) C1925_=_C3458( C1925 C3458 ) C1925_=_C3459( C1925 C3459 ) C1926_=_C1927( C1926 C1927 ) \nC1926_=_C1928( C1926 C1928 ) C1926_=_C1929( C1926 C1929 ) C1926_=_C1930( C1926 C1930 ) C1926_=_C1931( C1926 C1931 ) C1926_=_C1932( C1926 C1932 ) C1926_=_C1933( C1926 C1933 ) \nC1926_=_C1934( C1926 C1934 ) C1926_=_C1936( C1926 C1936 ) C1926_=_C1937( C1926 C1937 ) C1927_=_C1928( C1927 C1928 ) C1927_=_C1929( C1927 C1929 ) C1927_=_C1930( C1927 C1930 ) \nC1927_=_C1931( C1927 C1931 ) C1927_=_C1932( C1927 C1932 ) C1927_=_C1933( C1927 C1933 ) C1927_=_C1934( C1927 C1934 ) C1927_=_C1936( C1927 C1936 ) C1927_=_C1937( C1927 C1937 ) \nC1928_=_C1929( C1928 C1929 ) C1928_=_C1930( C1928 C1930 ) C1928_=_C1931( C1928 C1931 ) C1928_=_C1932( C1928 C1932 ) C1928_=_C1933( C1928 C1933 ) C1928_=_C1934( C1928 C1934 ) \nC1928_=_C1936( C1928 C1936 ) C1928_=_C1937( C1928 C1937 ) C1928_=_C3215( C1928 C3215 ) C1929_=_C1930( C1929 C1930 ) C1929_=_C1931( C1929 C1931 ) C1929_=_C1932( C1929 C1932 ) \nC1929_=_C1933( C1929 C1933 ) C1929_=_C1934( C1929 C1934 ) C1929_=_C1936( C1929 C1936 ) C1929_=_C1937( C1929 C1937 ) C1929_=_C2259( C1929 C2259 ) C1929_=_C3706( C1929 C3706 ) \nC1930_=_C1931( C1930 C1931 ) C1930_=_C1932( C1930 C1932 ) C1930_=_C1933( C1930 C1933 ) C1930_=_C1934( C1930 C1934 ) C1930_=_C1936( C1930 C1936 ) C1930_=_C1937( C1930 C1937 ) \nC1931_=_C1932( C1931 C1932 ) C1931_=_C1933( C1931 C1933 ) C1931_=_C1934( C1931 C1934 ) C1931_=_C1936( C1931 C1936 ) C1931_=_C1937( C1931 C1937 ) C1931_=_C3836( C1931 C3836 ) \nC1932_=_C1933( C1932 C1933 ) C1932_=_C1934( C1932 C1934 ) C1932_=_C1936( C1932 C1936 ) C1932_=_C1937( C1932 C1937 ) C1933_=_C1934( C1933 C1934 ) C1933_=_C1936( C1933 C1936 ) \nC1933_=_C1937( C1933 C1937 ) C1934_=_C1936( C1934 C1936 ) C1934_=_C1937( C1934 C1937 ) C1934_=_C3991( C1934 C3991 ) C1936_=_C1937( C1936 C1937 ) C1936_=_C2062( C1936 C2062 ) \nC1936_=_C4012( C1936 C4012 ) C1937_=_C2063( C1937 C2063 ) C1937_=_C4013( C1937 C4013 ) C1947_=_C2012( C1947 C2012 ) C1947_=_C2069( C1947 C2069 ) C1947_=_C2238( C1947 C2238 ) \nC1947_=_C2325( C1947 C2325 ) C1947_=_C2781( C1947 C2781 ) C1947_=_C2827( C1947 C2827 ) C1947_=_C2919( C1947 C2919 ) C1947_=_C2956( C1947 C2956 ) C1947_=_C3056( C1947 C3056 ) \nC1947_=_C3213( C1947 C3213 ) C1947_=_C3214( C1947 C3214 ) C1947_=_C3215( C1947 C3215 ) C1947_=_C3217( C1947 C3217 ) C1947_=_C3219( C1947 C3219 ) C1947_=_C3220( C1947 C3220 ) \nC1947_=_C3221( C1947 C3221 ) C1947_=_C3222( C1947 C3222 ) C1947_=_C3223( C1947 C3223 ) C1947_=_C3224( C1947 C3224 ) C1947_=_C3225( C1947 C3225 ) C2012_=_C2069( C2012 C2069 ) \nC2012_=_C2238( C2012 C2238 ) C2012_=_C2325( C2012 C2325 ) C2012_=_C2781( C2012 C2781 ) C2012_=_C2827( C2012 C2827 ) C2012_=_C2919( C2012 C2919 ) C2012_=_C2956( C2012 C2956 ) \nC2012_=_C3056( C2012 C3056 ) C2012_=_C3213( C2012 C3213 ) C2012_=_C3214( C2012 C3214 ) C2012_=_C3215( C2012 C3215 ) C2012_=_C3217( C2012 C3217 ) C2012_=_C3219( C2012 C3219 ) \nC2012_=_C3220( C2012 C3220 ) C2012_=_C3221( C2012 C3221 ) C2012_=_C3222( C2012 C3222 ) C2012_=_C3223( C2012 C3223 ) C2012_=_C3224( C2012 C3224 ) C2012_=_C3225( C2012 C3225 ) \nC2031_=_C2038( C2031 C2038 ) C2031_=_C2044( C2031 C2044 ) C2031_=_C2318( C2031 C2318 ) C2031_=_C2337( C2031 C2337 ) C2031_=_C2571( C2031 C2571 ) C2031_=_C2699( C2031 C2699 ) \nC2031_=_C2700( C2031 C2700 ) C2031_=_C2701( C2031 C2701 ) C2031_=_C2702( C2031 C2702 ) C2031_=_C2703( C2031 C2703 ) C2031_=_C2704( C2031 C2704 ) C2031_=_C2705( C2031 C2705 ) \nC2031_=_C2708( C2031 C2708 ) C2031_=_C2709( C2031 C2709 ) C2031_=_C2710( C2031 C2710 ) C2031_=_C2711( C2031 C2711 ) C2038_=_C2044( C2038 C2044 ) C2038_=_C2344( C2038 C2344 ) \nC2038_=_C2580( C2038 C2580 ) C2038_=_C2704( C2038 C2704 ) C2038_=_C2812( C2038 C2812 ) C2038_=_C3195( C2038 C3195 ) C2038_=_C3229( C2038 C3229 ) C2038_=_C3490( C2038 C3490 ) \nC2038_=_C3641( C2038 C3641 ) C2038_=_C3642( C2038 C3642 ) C2038_=_C3643( C2038 C3643 ) C2038_=_C3645( C2038 C3645 ) C2038_=_C3646( C2038 C3646 ) C2038_=_C3647( C2038 C3647 ) \nC2038_=_C3648( C2038 C3648 ) C2038_=_C3649( C2038 C3649 ) C2038_=_C3650( C2038 C3650 ) C2038_=_C3651( C2038 C3651 ) C2038_=_C3652( C2038 C3652 ) C2044_=_C2355( C2044 C2355 ) \nC2044_=_C2502( C2044 C2502 ) C2044_=_C2590( C2044 C2590 ) C2044_=_C2819( C2044 C2819 ) C2044_=_C3200( C2044 C3200 ) C2044_=_C3651( C2044 C3651 ) C2044_=_C4036( C2044 C4036 ) \nC2044_=_C4049( C2044 C4049 ) C2044_=_C4091( C2044 C4091 ) C2044_=_C4107( C2044 C4107 ) C2046_=_C2048( C2046 C2048 ) C2046_=_C2050( C2046 C2050 ) C2046_=_C2051( C2046 C2051 ) \nC2046_=_C2052( C2046 C2052 ) C2046_=_C2053( C2046 C2053 ) C2046_=_C2054( C2046 C2054 ) C2046_=_C2055( C2046 C2055 ) C2046_=_C2056( C2046 C2056 ) C2046_=_C2057( C2046 C2057 ) \nC2046_=_C2060( C2046 C2060 ) C2046_=_C2061( C2046 C2061 ) C2046_=_C2062( C2046 C2062 ) C2046_=_C2063( C2046 C2063 ) C2048_=_C2050( C2048 C2050 ) C2048_=_C2051( C2048 C2051 ) \nC2048_=_C2052( C2048 C2052 ) C2048_=_C2053( C2048 C2053 ) C2048_=_C2054( C2048 C2054 ) C2048_=_C2055( C2048 C2055 ) C2048_=_C2056( C2048 C2056 ) C2048_=_C2057( C2048 C2057 ) \nC2048_=_C2060( C2048 C2060 ) C2048_=_C2061( C2048 C2061 ) C2048_=_C2062( C2048 C2062 ) C2048_=_C2063( C2048 C2063 ) C2048_=_C2571( C2048 C2571 ) C2048_=_C2580( C2048 C2580 ) \nC2048_=_C2590(</w:t>
      </w:r>
    </w:p>
    <w:p>
      <w:pPr>
        <w:pStyle w:val="PreformattedText"/>
        <w:bidi w:val="0"/>
        <w:spacing w:before="0" w:after="0"/>
        <w:jc w:val="left"/>
        <w:rPr/>
      </w:pPr>
      <w:r>
        <w:rPr/>
        <w:t xml:space="preserve"> </w:t>
      </w:r>
      <w:r>
        <w:rPr/>
        <w:t>C2048 C2590 ) C2050_=_C2051( C2050 C2051 ) C2050_=_C2052( C2050 C2052 ) C2050_=_C2053( C2050 C2053 ) C2050_=_C2054( C2050 C2054 ) C2050_=_C2055( C2050 C2055 ) \nC2050_=_C2056( C2050 C2056 ) C2050_=_C2057( C2050 C2057 ) C2050_=_C2060( C2050 C2060 ) C2050_=_C2061( C2050 C2061 ) C2050_=_C2062( C2050 C2062 ) C2050_=_C2063( C2050 C2063 ) \nC2050_=_C2520( C2050 C2520 ) C2050_=_C2651( C2050 C2651 ) C2050_=_C2699( C2050 C2699 ) C2050_=_C2749( C2050 C2749 ) C2050_=_C2750( C2050 C2750 ) C2050_=_C2751( C2050 C2751 ) \nC2050_=_C2753( C2050 C2753 ) C2050_=_C2754( C2050 C2754 ) C2050_=_C2755( C2050 C2755 ) C2050_=_C2756( C2050 C2756 ) C2050_=_C2757( C2050 C2757 ) C2050_=_C2758( C2050 C2758 ) \nC2050_=_C2759( C2050 C2759 ) C2050_=_C2760( C2050 C2760 ) C2050_=_C2761( C2050 C2761 ) C2050_=_C2762( C2050 C2762 ) C2050_=_C2763( C2050 C2763 ) C2050_=_C2764( C2050 C2764 ) \nC2050_=_C2765( C2050 C2765 ) C2051_=_C2052( C2051 C2052 ) C2051_=_C2053( C2051 C2053 ) C2051_=_C2054( C2051 C2054 ) C2051_=_C2055( C2051 C2055 ) C2051_=_C2056( C2051 C2056 ) \nC2051_=_C2057( C2051 C2057 ) C2051_=_C2060( C2051 C2060 ) C2051_=_C2061( C2051 C2061 ) C2051_=_C2062( C2051 C2062 ) C2051_=_C2063( C2051 C2063 ) C2051_=_C2781( C2051 C2781 ) \nC2052_=_C2053( C2052 C2053 ) C2052_=_C2054( C2052 C2054 ) C2052_=_C2055( C2052 C2055 ) C2052_=_C2056( C2052 C2056 ) C2052_=_C2057( C2052 C2057 ) C2052_=_C2060( C2052 C2060 ) \nC2052_=_C2061( C2052 C2061 ) C2052_=_C2062( C2052 C2062 ) C2052_=_C2063( C2052 C2063 ) C2053_=_C2054( C2053 C2054 ) C2053_=_C2055( C2053 C2055 ) C2053_=_C2056( C2053 C2056 ) \nC2053_=_C2057( C2053 C2057 ) C2053_=_C2060( C2053 C2060 ) C2053_=_C2061( C2053 C2061 ) C2053_=_C2062( C2053 C2062 ) C2053_=_C2063( C2053 C2063 ) C2054_=_C2055( C2054 C2055 ) \nC2054_=_C2056( C2054 C2056 ) C2054_=_C2057( C2054 C2057 ) C2054_=_C2060( C2054 C2060 ) C2054_=_C2061( C2054 C2061 ) C2054_=_C2062( C2054 C2062 ) C2054_=_C2063( C2054 C2063 ) \nC2054_=_C3566( C2054 C3566 ) C2055_=_C2056( C2055 C2056 ) C2055_=_C2057( C2055 C2057 ) C2055_=_C2060( C2055 C2060 ) C2055_=_C2061( C2055 C2061 ) C2055_=_C2062( C2055 C2062 ) \nC2055_=_C2063( C2055 C2063 ) C2056_=_C2057( C2056 C2057 ) C2056_=_C2060( C2056 C2060 ) C2056_=_C2061( C2056 C2061 ) C2056_=_C2062( C2056 C2062 ) C2056_=_C2063( C2056 C2063 ) \nC2057_=_C2060( C2057 C2060 ) C2057_=_C2061( C2057 C2061 ) C2057_=_C2062( C2057 C2062 ) C2057_=_C2063( C2057 C2063 ) C2060_=_C2061( C2060 C2061 ) C2060_=_C2062( C2060 C2062 ) \nC2060_=_C2063( C2060 C2063 ) C2060_=_C2267( C2060 C2267 ) C2060_=_C2532( C2060 C2532 ) C2060_=_C2708( C2060 C2708 ) C2060_=_C2761( C2060 C2761 ) C2060_=_C3964( C2060 C3964 ) \nC2060_=_C3974( C2060 C3974 ) C2061_=_C2062( C2061 C2062 ) C2061_=_C2063( C2061 C2063 ) C2061_=_C2271( C2061 C2271 ) C2061_=_C3222( C2061 C3222 ) C2061_=_C3650( C2061 C3650 ) \nC2061_=_C4011( C2061 C4011 ) C2062_=_C2063( C2062 C2063 ) C2062_=_C4012( C2062 C4012 ) C2063_=_C4013( C2063 C4013 ) C2069_=_C2238( C2069 C2238 ) C2069_=_C2325( C2069 C2325 ) \nC2069_=_C2781( C2069 C2781 ) C2069_=_C2827( C2069 C2827 ) C2069_=_C2919( C2069 C2919 ) C2069_=_C2956( C2069 C2956 ) C2069_=_C3056( C2069 C3056 ) C2069_=_C3213( C2069 C3213 ) \nC2069_=_C3214( C2069 C3214 ) C2069_=_C3215( C2069 C3215 ) C2069_=_C3217( C2069 C3217 ) C2069_=_C3219( C2069 C3219 ) C2069_=_C3220( C2069 C3220 ) C2069_=_C3221( C2069 C3221 ) \nC2069_=_C3222( C2069 C3222 ) C2069_=_C3223( C2069 C3223 ) C2069_=_C3224( C2069 C3224 ) C2069_=_C3225( C2069 C3225 ) C2096_=_C2247( C2096 C2247 ) C2096_=_C2248( C2096 C2248 ) \nC2096_=_C2249( C2096 C2249 ) C2096_=_C2250( C2096 C2250 ) C2096_=_C2251( C2096 C2251 ) C2096_=_C2253( C2096 C2253 ) C2096_=_C2254( C2096 C2254 ) C2096_=_C2255( C2096 C2255 ) \nC2096_=_C2256( C2096 C2256 ) C2096_=_C2258( C2096 C2258 ) C2096_=_C2259( C2096 C2259 ) C2096_=_C2260( C2096 C2260 ) C2096_=_C2261( C2096 C2261 ) C2096_=_C2262( C2096 C2262 ) \nC2096_=_C2264( C2096 C2264 ) C2096_=_C2265( C2096 C2265 ) C2096_=_C2266( C2096 C2266 ) C2096_=_C2267( C2096 C2267 ) C2096_=_C2268( C2096 C2268 ) C2096_=_C2269( C2096 C2269 ) \nC2096_=_C2270( C2096 C2270 ) C2096_=_C2271( C2096 C2271 ) C2141_=_C2661( C2141 C2661 ) C2141_=_C2757( C2141 C2757 ) C2141_=_C3139( C2141 C3139 ) C2141_=_C3169( C2141 C3169 ) \nC2141_=_C3265( C2141 C3265 ) C2141_=_C3328( C2141 C3328 ) C2141_=_C3588( C2141 C3588 ) C2141_=_C3619( C2141 C3619 ) C2141_=_C3774( C2141 C3774 ) C2141_=_C3930( C2141 C3930 ) \nC2141_=_C3940( C2141 C3940 ) C2141_=_C3964( C2141 C3964 ) C2141_=_C3965( C2141 C3965 ) C2141_=_C3966( C2141 C3966 ) C2141_=_C3967( C2141 C3967 ) C2141_=_C3968( C2141 C3968 ) \nC2223_=_C2369( C2223 C2369 ) C2223_=_C2390( C2223 C2390 ) C2223_=_C2484( C2223 C2484 ) C2223_=_C2634( C2223 C2634 ) C2223_=_C2758( C2223 C2758 ) C2223_=_C3275( C2223 C3275 ) \nC2223_=_C3458( C2223 C3458 ) C2223_=_C3472( C2223 C3472 ) C2223_=_C3566( C2223 C3566 ) C2223_=_C3746( C2223 C3746 ) C2223_=_C3948( C2223 C3948 ) C2223_=_C3957( C2223 C3957 ) \nC2223_=_C3974( C2223 C3974 ) C2223_=_C3975( C2223 C3975 ) C2223_=_C3976( C2223 C3976 ) C2223_=_C3977( C2223 C3977 ) C2238_=_C2325( C2238 C2325 ) C2238_=_C2781( C2238 C2781 ) \nC2238_=_C2827( C2238 C2827 ) C2238_=_C2919( C2238 C2919 ) C2238_=_C2956( C2238 C2956 ) C2238_=_C3056( C2238 C3056 ) C2238_=_C3213( C2238 C3213 ) C2238_=_C3214( C2238 C3214 ) \nC2238_=_C3215( C2238 C3215 ) C2238_=_C3217( C2238 C3217 ) C2238_=_C3219( C2238 C3219 ) C2238_=_C3220( C2238 C3220 ) C2238_=_C3221( C2238 C3221 ) C2238_=_C3222( C2238 C3222 ) \nC2238_=_C3223( C2238 C3223 ) C2238_=_C3224( C2238 C3224 ) C2238_=_C3225( C2238 C3225 ) C2247_=_C2248( C2247 C2248 ) C2247_=_C2249( C2247 C2249 ) C2247_=_C2250( C2247 C2250 ) \nC2247_=_C2251( C2247 C2251 ) C2247_=_C2253( C2247 C2253 ) C2247_=_C2254( C2247 C2254 ) C2247_=_C2255( C2247 C2255 ) C2247_=_C2256( C2247 C2256 ) C2247_=_C2258( C2247 C2258 ) \nC2247_=_C2259( C2247 C2259 ) C2247_=_C2260( C2247 C2260 ) C2247_=_C2261( C2247 C2261 ) C2247_=_C2262( C2247 C2262 ) C2247_=_C2264( C2247 C2264 ) C2247_=_C2265( C2247 C2265 ) \nC2247_=_C2266( C2247 C2266 ) C2247_=_C2267( C2247 C2267 ) C2247_=_C2268( C2247 C2268 ) C2247_=_C2269( C2247 C2269 ) C2247_=_C2270( C2247 C2270 ) C2247_=_C2271( C2247 C2271 ) \nC2248_=_C2249( C2248 C2249 ) C2248_=_C2250( C2248 C2250 ) C2248_=_C2251( C2248 C2251 ) C2248_=_C2253( C2248 C2253 ) C2248_=_C2254( C2248 C2254 ) C2248_=_C2255( C2248 C2255 ) \nC2248_=_C2256( C2248 C2256 ) C2248_=_C2258( C2248 C2258 ) C2248_=_C2259( C2248 C2259 ) C2248_=_C2260( C2248 C2260 ) C2248_=_C2261( C2248 C2261 ) C2248_=_C2262( C2248 C2262 ) \nC2248_=_C2264( C2248 C2264 ) C2248_=_C2265( C2248 C2265 ) C2248_=_C2266( C2248 C2266 ) C2248_=_C2267( C2248 C2267 ) C2248_=_C2268( C2248 C2268 ) C2248_=_C2269( C2248 C2269 ) \nC2248_=_C2270( C2248 C2270 ) C2248_=_C2271( C2248 C2271 ) C2249_=_C2250( C2249 C2250 ) C2249_=_C2251( C2249 C2251 ) C2249_=_C2253( C2249 C2253 ) C2249_=_C2254( C2249 C2254 ) \nC2249_=_C2255( C2249 C2255 ) C2249_=_C2256( C2249 C2256 ) C2249_=_C2258( C2249 C2258 ) C2249_=_C2259( C2249 C2259 ) C2249_=_C2260( C2249 C2260 ) C2249_=_C2261( C2249 C2261 ) \nC2249_=_C2262( C2249 C2262 ) C2249_=_C2264( C2249 C2264 ) C2249_=_C2265( C2249 C2265 ) C2249_=_C2266( C2249 C2266 ) C2249_=_C2267( C2249 C2267 ) C2249_=_C2268( C2249 C2268 ) \nC2249_=_C2269( C2249 C2269 ) C2249_=_C2270( C2249 C2270 ) C2249_=_C2271( C2249 C2271 ) C2249_=_C2956( C2249 C2956 ) C2250_=_C2251( C2250 C2251 ) C2250_=_C2253( C2250 C2253 ) \nC2250_=_C2254( C2250 C2254 ) C2250_=_C2255( C2250 C2255 ) C2250_=_C2256( C2250 C2256 ) C2250_=_C2258( C2250 C2258 ) C2250_=_C2259( C2250 C2259 ) C2250_=_C2260( C2250 C2260 ) \nC2250_=_C2261( C2250 C2261 ) C2250_=_C2262( C2250 C2262 ) C2250_=_C2264( C2250 C2264 ) C2250_=_C2265( C2250 C2265 ) C2250_=_C2266( C2250 C2266 ) C2250_=_C2267( C2250 C2267 ) \nC2250_=_C2268( C2250 C2268 ) C2250_=_C2269( C2250 C2269 ) C2250_=_C2270( C2250 C2270 ) C2250_=_C2271( C2250 C2271 ) C2251_=_C2253( C2251 C2253 ) C2251_=_C2254( C2251 C2254 ) \nC2251_=_C2255( C2251 C2255 ) C2251_=_C2256( C2251 C2256 ) C2251_=_C2258( C2251 C2258 ) C2251_=_C2259( C2251 C2259 ) C2251_=_C2260( C2251 C2260 ) C2251_=_C2261( C2251 C2261 ) \nC2251_=_C2262( C2251 C2262 ) C2251_=_C2264( C2251 C2264 ) C2251_=_C2265( C2251 C2265 ) C2251_=_C2266( C2251 C2266 ) C2251_=_C2267( C2251 C2267 ) C2251_=_C2268( C2251 C2268 ) \nC2251_=_C2269( C2251 C2269 ) C2251_=_C2270( C2251 C2270 ) C2251_=_C2271( C2251 C2271 ) C2251_=_C3139( C2251 C3139 ) C2251_=_C3140( C2251 C3140 ) C2253_=_C2254( C2253 C2254 ) \nC2253_=_C2255( C2253 C2255 ) C2253_=_C2256( C2253 C2256 ) C2253_=_C2258( C2253 C2258 ) C2253_=_C2259( C2253 C2259 ) C2253_=_C2260( C2253 C2260 ) C2253_=_C2261( C2253 C2261 ) \nC2253_=_C2262( C2253 C2262 ) C2253_=_C2264( C2253 C2264 ) C2253_=_C2265( C2253 C2265 ) C2253_=_C2266( C2253 C2266 ) C2253_=_C2267( C2253 C2267 ) C2253_=_C2268( C2253 C2268 ) \nC2253_=_C2269( C2253 C2269 ) C2253_=_C2270( C2253 C2270 ) C2253_=_C2271( C2253 C2271 ) C2254_=_C2255( C2254 C2255 ) C2254_=_C2256( C2254 C2256 ) C2254_=_C2258( C2254 C2258 ) \nC2254_=_C2259( C2254 C2259 ) C2254_=_C2260( C2254 C2260 ) C2254_=_C2261( C2254 C2261 ) C2254_=_C2262( C2254 C2262 ) C2254_=_C2264( C2254 C2264 ) C2254_=_C2265( C2254 C2265 ) \nC2254_=_C2266( C2254 C2266 ) C2254_=_C2267( C2254 C2267 ) C2254_=_C2268( C2254 C2268 ) C2254_=_C2269( C2254 C2269 ) C2254_=_C2270( C2254 C2270 ) C2254_=_C2271( C2254 C2271 ) \nC2254_=_C3472( C2254 C3472 ) C2255_=_C2256( C2255 C2256 ) C2255_=_C2258( C2255 C2258 ) C2255_=_C2259( C2255 C2259 ) C2255_=_C2260( C2255 C2260 ) C2255_=_C2261( C2255 C2261 ) \nC2255_=_C2262( C2255 C2262 ) C2255_=_C2264( C2255 C2264 ) C2255_=_C2265( C2255 C2265 ) C2255_=_C2266( C2255 C2266 ) C2255_=_C2267( C2255 C2267 ) C2255_=_C2268( C2255 C2268 ) \nC2255_=_C2269( C2255 C2269 ) C2255_=_C2270( C2255 C2270 ) C2255_=_C2271( C2255 C2271 ) C2255_=_C3214( C2255 C3214 ) C2255_=_C3490( C2255 C3490 ) C2255_=_C3495( C2255 C3495 ) \nC2256_=_C2258( C2256 C2258 ) C2256_=_C2259( C2256 C2259 ) C2256_=_C2260(</w:t>
      </w:r>
    </w:p>
    <w:p>
      <w:pPr>
        <w:pStyle w:val="PreformattedText"/>
        <w:bidi w:val="0"/>
        <w:spacing w:before="0" w:after="0"/>
        <w:jc w:val="left"/>
        <w:rPr/>
      </w:pPr>
      <w:r>
        <w:rPr/>
        <w:t xml:space="preserve"> </w:t>
      </w:r>
      <w:r>
        <w:rPr/>
        <w:t>C2256 C2260 ) C2256_=_C2261( C2256 C2261 ) C2256_=_C2262( C2256 C2262 ) C2256_=_C2264( C2256 C2264 ) \nC2256_=_C2265( C2256 C2265 ) C2256_=_C2266( C2256 C2266 ) C2256_=_C2267( C2256 C2267 ) C2256_=_C2268( C2256 C2268 ) C2256_=_C2269( C2256 C2269 ) C2256_=_C2270( C2256 C2270 ) \nC2256_=_C2271( C2256 C2271 ) C2256_=_C2751( C2256 C2751 ) C2258_=_C2259( C2258 C2259 ) C2258_=_C2260( C2258 C2260 ) C2258_=_C2261( C2258 C2261 ) C2258_=_C2262( C2258 C2262 ) \nC2258_=_C2264( C2258 C2264 ) C2258_=_C2265( C2258 C2265 ) C2258_=_C2266( C2258 C2266 ) C2258_=_C2267( C2258 C2267 ) C2258_=_C2268( C2258 C2268 ) C2258_=_C2269( C2258 C2269 ) \nC2258_=_C2270( C2258 C2270 ) C2258_=_C2271( C2258 C2271 ) C2259_=_C2260( C2259 C2260 ) C2259_=_C2261( C2259 C2261 ) C2259_=_C2262( C2259 C2262 ) C2259_=_C2264( C2259 C2264 ) \nC2259_=_C2265( C2259 C2265 ) C2259_=_C2266( C2259 C2266 ) C2259_=_C2267( C2259 C2267 ) C2259_=_C2268( C2259 C2268 ) C2259_=_C2269( C2259 C2269 ) C2259_=_C2270( C2259 C2270 ) \nC2259_=_C2271( C2259 C2271 ) C2259_=_C3706( C2259 C3706 ) C2260_=_C2261( C2260 C2261 ) C2260_=_C2262( C2260 C2262 ) C2260_=_C2264( C2260 C2264 ) C2260_=_C2265( C2260 C2265 ) \nC2260_=_C2266( C2260 C2266 ) C2260_=_C2267( C2260 C2267 ) C2260_=_C2268( C2260 C2268 ) C2260_=_C2269( C2260 C2269 ) C2260_=_C2270( C2260 C2270 ) C2260_=_C2271( C2260 C2271 ) \nC2260_=_C3217( C2260 C3217 ) C2260_=_C3642( C2260 C3642 ) C2260_=_C3732( C2260 C3732 ) C2261_=_C2262( C2261 C2262 ) C2261_=_C2264( C2261 C2264 ) C2261_=_C2265( C2261 C2265 ) \nC2261_=_C2266( C2261 C2266 ) C2261_=_C2267( C2261 C2267 ) C2261_=_C2268( C2261 C2268 ) C2261_=_C2269( C2261 C2269 ) C2261_=_C2270( C2261 C2270 ) C2261_=_C2271( C2261 C2271 ) \nC2262_=_C2264( C2262 C2264 ) C2262_=_C2265( C2262 C2265 ) C2262_=_C2266( C2262 C2266 ) C2262_=_C2267( C2262 C2267 ) C2262_=_C2268( C2262 C2268 ) C2262_=_C2269( C2262 C2269 ) \nC2262_=_C2270( C2262 C2270 ) C2262_=_C2271( C2262 C2271 ) C2264_=_C2265( C2264 C2265 ) C2264_=_C2266( C2264 C2266 ) C2264_=_C2267( C2264 C2267 ) C2264_=_C2268( C2264 C2268 ) \nC2264_=_C2269( C2264 C2269 ) C2264_=_C2270( C2264 C2270 ) C2264_=_C2271( C2264 C2271 ) C2264_=_C2760( C2264 C2760 ) C2264_=_C3646( C2264 C3646 ) C2265_=_C2266( C2265 C2266 ) \nC2265_=_C2267( C2265 C2267 ) C2265_=_C2268( C2265 C2268 ) C2265_=_C2269( C2265 C2269 ) C2265_=_C2270( C2265 C2270 ) C2265_=_C2271( C2265 C2271 ) C2265_=_C3219( C2265 C3219 ) \nC2265_=_C3647( C2265 C3647 ) C2265_=_C4008( C2265 C4008 ) C2266_=_C2267( C2266 C2267 ) C2266_=_C2268( C2266 C2268 ) C2266_=_C2269( C2266 C2269 ) C2266_=_C2270( C2266 C2270 ) \nC2266_=_C2271( C2266 C2271 ) C2267_=_C2268( C2267 C2268 ) C2267_=_C2269( C2267 C2269 ) C2267_=_C2270( C2267 C2270 ) C2267_=_C2271( C2267 C2271 ) C2267_=_C2532( C2267 C2532 ) \nC2267_=_C2708( C2267 C2708 ) C2267_=_C2761( C2267 C2761 ) C2267_=_C3964( C2267 C3964 ) C2267_=_C3974( C2267 C3974 ) C2268_=_C2269( C2268 C2269 ) C2268_=_C2270( C2268 C2270 ) \nC2268_=_C2271( C2268 C2271 ) C2268_=_C3221( C2268 C3221 ) C2268_=_C3649( C2268 C3649 ) C2268_=_C4009( C2268 C4009 ) C2269_=_C2270( C2269 C2270 ) C2269_=_C2271( C2269 C2271 ) \nC2270_=_C2271( C2270 C2271 ) C2271_=_C3222( C2271 C3222 ) C2271_=_C3650( C2271 C3650 ) C2271_=_C4011( C2271 C4011 ) C2318_=_C2325( C2318 C2325 ) C2318_=_C2337( C2318 C2337 ) \nC2318_=_C2571( C2318 C2571 ) C2318_=_C2699( C2318 C2699 ) C2318_=_C2700( C2318 C2700 ) C2318_=_C2701( C2318 C2701 ) C2318_=_C2702( C2318 C2702 ) C2318_=_C2703( C2318 C2703 ) \nC2318_=_C2704( C2318 C2704 ) C2318_=_C2705( C2318 C2705 ) C2318_=_C2708( C2318 C2708 ) C2318_=_C2709( C2318 C2709 ) C2318_=_C2710( C2318 C2710 ) C2318_=_C2711( C2318 C2711 ) \nC2325_=_C2781( C2325 C2781 ) C2325_=_C2827( C2325 C2827 ) C2325_=_C2919( C2325 C2919 ) C2325_=_C2956( C2325 C2956 ) C2325_=_C3056( C2325 C3056 ) C2325_=_C3213( C2325 C3213 ) \nC2325_=_C3214( C2325 C3214 ) C2325_=_C3215( C2325 C3215 ) C2325_=_C3217( C2325 C3217 ) C2325_=_C3219( C2325 C3219 ) C2325_=_C3220( C2325 C3220 ) C2325_=_C3221( C2325 C3221 ) \nC2325_=_C3222( C2325 C3222 ) C2325_=_C3223( C2325 C3223 ) C2325_=_C3224( C2325 C3224 ) C2325_=_C3225( C2325 C3225 ) C2337_=_C2344( C2337 C2344 ) C2337_=_C2355( C2337 C2355 ) \nC2337_=_C2571( C2337 C2571 ) C2337_=_C2699( C2337 C2699 ) C2337_=_C2700( C2337 C2700 ) C2337_=_C2701( C2337 C2701 ) C2337_=_C2702( C2337 C2702 ) C2337_=_C2703( C2337 C2703 ) \nC2337_=_C2704( C2337 C2704 ) C2337_=_C2705( C2337 C2705 ) C2337_=_C2708( C2337 C2708 ) C2337_=_C2709( C2337 C2709 ) C2337_=_C2710( C2337 C2710 ) C2337_=_C2711( C2337 C2711 ) \nC2344_=_C2355( C2344 C2355 ) C2344_=_C2580( C2344 C2580 ) C2344_=_C2704( C2344 C2704 ) C2344_=_C2812( C2344 C2812 ) C2344_=_C3195( C2344 C3195 ) C2344_=_C3229( C2344 C3229 ) \nC2344_=_C3490( C2344 C3490 ) C2344_=_C3641( C2344 C3641 ) C2344_=_C3642( C2344 C3642 ) C2344_=_C3643( C2344 C3643 ) C2344_=_C3645( C2344 C3645 ) C2344_=_C3646( C2344 C3646 ) \nC2344_=_C3647( C2344 C3647 ) C2344_=_C3648( C2344 C3648 ) C2344_=_C3649( C2344 C3649 ) C2344_=_C3650( C2344 C3650 ) C2344_=_C3651( C2344 C3651 ) C2344_=_C3652( C2344 C3652 ) \nC2355_=_C2502( C2355 C2502 ) C2355_=_C2590( C2355 C2590 ) C2355_=_C2819( C2355 C2819 ) C2355_=_C3200( C2355 C3200 ) C2355_=_C3651( C2355 C3651 ) C2355_=_C4036( C2355 C4036 ) \nC2355_=_C4049( C2355 C4049 ) C2355_=_C4091( C2355 C4091 ) C2355_=_C4107( C2355 C4107 ) C2369_=_C2390( C2369 C2390 ) C2369_=_C2484( C2369 C2484 ) C2369_=_C2634( C2369 C2634 ) \nC2369_=_C2758( C2369 C2758 ) C2369_=_C3275( C2369 C3275 ) C2369_=_C3458( C2369 C3458 ) C2369_=_C3472( C2369 C3472 ) C2369_=_C3566( C2369 C3566 ) C2369_=_C3746( C2369 C3746 ) \nC2369_=_C3948( C2369 C3948 ) C2369_=_C3957( C2369 C3957 ) C2369_=_C3974( C2369 C3974 ) C2369_=_C3975( C2369 C3975 ) C2369_=_C3976( C2369 C3976 ) C2369_=_C3977( C2369 C3977 ) \nC2390_=_C2484( C2390 C2484 ) C2390_=_C2634( C2390 C2634 ) C2390_=_C2758( C2390 C2758 ) C2390_=_C3275( C2390 C3275 ) C2390_=_C3458( C2390 C3458 ) C2390_=_C3472( C2390 C3472 ) \nC2390_=_C3566( C2390 C3566 ) C2390_=_C3746( C2390 C3746 ) C2390_=_C3948( C2390 C3948 ) C2390_=_C3957( C2390 C3957 ) C2390_=_C3974( C2390 C3974 ) C2390_=_C3975( C2390 C3975 ) \nC2390_=_C3976( C2390 C3976 ) C2390_=_C3977( C2390 C3977 ) C2484_=_C2634( C2484 C2634 ) C2484_=_C2758( C2484 C2758 ) C2484_=_C3275( C2484 C3275 ) C2484_=_C3458( C2484 C3458 ) \nC2484_=_C3472( C2484 C3472 ) C2484_=_C3566( C2484 C3566 ) C2484_=_C3746( C2484 C3746 ) C2484_=_C3948( C2484 C3948 ) C2484_=_C3957( C2484 C3957 ) C2484_=_C3974( C2484 C3974 ) \nC2484_=_C3975( C2484 C3975 ) C2484_=_C3976( C2484 C3976 ) C2484_=_C3977( C2484 C3977 ) C2502_=_C2590( C2502 C2590 ) C2502_=_C2819( C2502 C2819 ) C2502_=_C3200( C2502 C3200 ) \nC2502_=_C3651( C2502 C3651 ) C2502_=_C4036( C2502 C4036 ) C2502_=_C4049( C2502 C4049 ) C2502_=_C4091( C2502 C4091 ) C2502_=_C4107( C2502 C4107 ) C2520_=_C2521( C2520 C2521 ) \nC2520_=_C2522( C2520 C2522 ) C2520_=_C2523( C2520 C2523 ) C2520_=_C2524( C2520 C2524 ) C2520_=_C2525( C2520 C2525 ) C2520_=_C2526( C2520 C2526 ) C2520_=_C2527( C2520 C2527 ) \nC2520_=_C2528( C2520 C2528 ) C2520_=_C2531( C2520 C2531 ) C2520_=_C2532( C2520 C2532 ) C2520_=_C2533( C2520 C2533 ) C2520_=_C2534( C2520 C2534 ) C2520_=_C2535( C2520 C2535 ) \nC2520_=_C2536( C2520 C2536 ) C2520_=_C2537( C2520 C2537 ) C2520_=_C2651( C2520 C2651 ) C2520_=_C2699( C2520 C2699 ) C2520_=_C2749( C2520 C2749 ) C2520_=_C2750( C2520 C2750 ) \nC2520_=_C2751( C2520 C2751 ) C2520_=_C2753( C2520 C2753 ) C2520_=_C2754( C2520 C2754 ) C2520_=_C2755( C2520 C2755 ) C2520_=_C2756( C2520 C2756 ) C2520_=_C2757( C2520 C2757 ) \nC2520_=_C2758( C2520 C2758 ) C2520_=_C2759( C2520 C2759 ) C2520_=_C2760( C2520 C2760 ) C2520_=_C2761( C2520 C2761 ) C2520_=_C2762( C2520 C2762 ) C2520_=_C2763( C2520 C2763 ) \nC2520_=_C2764( C2520 C2764 ) C2520_=_C2765( C2520 C2765 ) C2521_=_C2522( C2521 C2522 ) C2521_=_C2523( C2521 C2523 ) C2521_=_C2524( C2521 C2524 ) C2521_=_C2525( C2521 C2525 ) \nC2521_=_C2526( C2521 C2526 ) C2521_=_C2527( C2521 C2527 ) C2521_=_C2528( C2521 C2528 ) C2521_=_C2531( C2521 C2531 ) C2521_=_C2532( C2521 C2532 ) C2521_=_C2533( C2521 C2533 ) \nC2521_=_C2534( C2521 C2534 ) C2521_=_C2535( C2521 C2535 ) C2521_=_C2536( C2521 C2536 ) C2521_=_C2537( C2521 C2537 ) C2522_=_C2523( C2522 C2523 ) C2522_=_C2524( C2522 C2524 ) \nC2522_=_C2525( C2522 C2525 ) C2522_=_C2526( C2522 C2526 ) C2522_=_C2527( C2522 C2527 ) C2522_=_C2528( C2522 C2528 ) C2522_=_C2531( C2522 C2531 ) C2522_=_C2532( C2522 C2532 ) \nC2522_=_C2533( C2522 C2533 ) C2522_=_C2534( C2522 C2534 ) C2522_=_C2535( C2522 C2535 ) C2522_=_C2536( C2522 C2536 ) C2522_=_C2537( C2522 C2537 ) C2523_=_C2524( C2523 C2524 ) \nC2523_=_C2525( C2523 C2525 ) C2523_=_C2526( C2523 C2526 ) C2523_=_C2527( C2523 C2527 ) C2523_=_C2528( C2523 C2528 ) C2523_=_C2531( C2523 C2531 ) C2523_=_C2532( C2523 C2532 ) \nC2523_=_C2533( C2523 C2533 ) C2523_=_C2534( C2523 C2534 ) C2523_=_C2535( C2523 C2535 ) C2523_=_C2536( C2523 C2536 ) C2523_=_C2537( C2523 C2537 ) C2523_=_C3265( C2523 C3265 ) \nC2524_=_C2525( C2524 C2525 ) C2524_=_C2526( C2524 C2526 ) C2524_=_C2527( C2524 C2527 ) C2524_=_C2528( C2524 C2528 ) C2524_=_C2531( C2524 C2531 ) C2524_=_C2532( C2524 C2532 ) \nC2524_=_C2533( C2524 C2533 ) C2524_=_C2534( C2524 C2534 ) C2524_=_C2535( C2524 C2535 ) C2524_=_C2536( C2524 C2536 ) C2524_=_C2537( C2524 C2537 ) C2525_=_C2526( C2525 C2526 ) \nC2525_=_C2527( C2525 C2527 ) C2525_=_C2528( C2525 C2528 ) C2525_=_C2531( C2525 C2531 ) C2525_=_C2532( C2525 C2532 ) C2525_=_C2533( C2525 C2533 ) C2525_=_C2534( C2525 C2534 ) \nC2525_=_C2535( C2525 C2535 ) C2525_=_C2536( C2525 C2536 ) C2525_=_C2537( C2525 C2537 ) C2526_=_C2527( C2526 C2527 ) C2526_=_C2528( C2526 C2528 ) C2526_=_C2531( C2526 C2531 ) \nC2526_=_C2532( C2526 C2532 ) C2526_=_C2533( C2526 C2533 ) C2526_=_C2534( C2526 C2534 ) C2526_=_C2535( C2526 C2535 ) C2526_=_C2536( C2526 C2536 ) C2526_=_C2537( C2526 C2537 ) \nC2527_=_C2528( C2527 C2528 ) C2527_=_C2531( C2527 C2531 ) C2527_=_C2532( C2527 C2532 ) C2527_=_C2533( C2527 C2533 ) C2527_=_C2534(</w:t>
      </w:r>
    </w:p>
    <w:p>
      <w:pPr>
        <w:pStyle w:val="PreformattedText"/>
        <w:bidi w:val="0"/>
        <w:spacing w:before="0" w:after="0"/>
        <w:jc w:val="left"/>
        <w:rPr/>
      </w:pPr>
      <w:r>
        <w:rPr/>
        <w:t xml:space="preserve"> </w:t>
      </w:r>
      <w:r>
        <w:rPr/>
        <w:t>C2527 C2534 ) C2527_=_C2535( C2527 C2535 ) \nC2527_=_C2536( C2527 C2536 ) C2527_=_C2537( C2527 C2537 ) C2528_=_C2531( C2528 C2531 ) C2528_=_C2532( C2528 C2532 ) C2528_=_C2533( C2528 C2533 ) C2528_=_C2534( C2528 C2534 ) \nC2528_=_C2535( C2528 C2535 ) C2528_=_C2536( C2528 C2536 ) C2528_=_C2537( C2528 C2537 ) C2528_=_C3930( C2528 C3930 ) C2531_=_C2532( C2531 C2532 ) C2531_=_C2533( C2531 C2533 ) \nC2531_=_C2534( C2531 C2534 ) C2531_=_C2535( C2531 C2535 ) C2531_=_C2536( C2531 C2536 ) C2531_=_C2537( C2531 C2537 ) C2532_=_C2533( C2532 C2533 ) C2532_=_C2534( C2532 C2534 ) \nC2532_=_C2535( C2532 C2535 ) C2532_=_C2536( C2532 C2536 ) C2532_=_C2537( C2532 C2537 ) C2532_=_C2708( C2532 C2708 ) C2532_=_C2761( C2532 C2761 ) C2532_=_C3964( C2532 C3964 ) \nC2532_=_C3974( C2532 C3974 ) C2533_=_C2534( C2533 C2534 ) C2533_=_C2535( C2533 C2535 ) C2533_=_C2536( C2533 C2536 ) C2533_=_C2537( C2533 C2537 ) C2534_=_C2535( C2534 C2535 ) \nC2534_=_C2536( C2534 C2536 ) C2534_=_C2537( C2534 C2537 ) C2535_=_C2536( C2535 C2536 ) C2535_=_C2537( C2535 C2537 ) C2535_=_C2711( C2535 C2711 ) C2536_=_C2537( C2536 C2537 ) \nC2536_=_C3968( C2536 C3968 ) C2571_=_C2580( C2571 C2580 ) C2571_=_C2590( C2571 C2590 ) C2571_=_C2699( C2571 C2699 ) C2571_=_C2700( C2571 C2700 ) C2571_=_C2701( C2571 C2701 ) \nC2571_=_C2702( C2571 C2702 ) C2571_=_C2703( C2571 C2703 ) C2571_=_C2704( C2571 C2704 ) C2571_=_C2705( C2571 C2705 ) C2571_=_C2708( C2571 C2708 ) C2571_=_C2709( C2571 C2709 ) \nC2571_=_C2710( C2571 C2710 ) C2571_=_C2711( C2571 C2711 ) C2580_=_C2590( C2580 C2590 ) C2580_=_C2704( C2580 C2704 ) C2580_=_C2812( C2580 C2812 ) C2580_=_C3195( C2580 C3195 ) \nC2580_=_C3229( C2580 C3229 ) C2580_=_C3490( C2580 C3490 ) C2580_=_C3641( C2580 C3641 ) C2580_=_C3642( C2580 C3642 ) C2580_=_C3643( C2580 C3643 ) C2580_=_C3645( C2580 C3645 ) \nC2580_=_C3646( C2580 C3646 ) C2580_=_C3647( C2580 C3647 ) C2580_=_C3648( C2580 C3648 ) C2580_=_C3649( C2580 C3649 ) C2580_=_C3650( C2580 C3650 ) C2580_=_C3651( C2580 C3651 ) \nC2580_=_C3652( C2580 C3652 ) C2590_=_C2819( C2590 C2819 ) C2590_=_C3200( C2590 C3200 ) C2590_=_C3651( C2590 C3651 ) C2590_=_C4036( C2590 C4036 ) C2590_=_C4049( C2590 C4049 ) \nC2590_=_C4091( C2590 C4091 ) C2590_=_C4107( C2590 C4107 ) C2634_=_C2758( C2634 C2758 ) C2634_=_C3275( C2634 C3275 ) C2634_=_C3458( C2634 C3458 ) C2634_=_C3472( C2634 C3472 ) \nC2634_=_C3566( C2634 C3566 ) C2634_=_C3746( C2634 C3746 ) C2634_=_C3948( C2634 C3948 ) C2634_=_C3957( C2634 C3957 ) C2634_=_C3974( C2634 C3974 ) C2634_=_C3975( C2634 C3975 ) \nC2634_=_C3976( C2634 C3976 ) C2634_=_C3977( C2634 C3977 ) C2651_=_C2661( C2651 C2661 ) C2651_=_C2699( C2651 C2699 ) C2651_=_C2749( C2651 C2749 ) C2651_=_C2750( C2651 C2750 ) \nC2651_=_C2751( C2651 C2751 ) C2651_=_C2753( C2651 C2753 ) C2651_=_C2754( C2651 C2754 ) C2651_=_C2755( C2651 C2755 ) C2651_=_C2756( C2651 C2756 ) C2651_=_C2757( C2651 C2757 ) \nC2651_=_C2758( C2651 C2758 ) C2651_=_C2759( C2651 C2759 ) C2651_=_C2760( C2651 C2760 ) C2651_=_C2761( C2651 C2761 ) C2651_=_C2762( C2651 C2762 ) C2651_=_C2763( C2651 C2763 ) \nC2651_=_C2764( C2651 C2764 ) C2651_=_C2765( C2651 C2765 ) C2661_=_C2757( C2661 C2757 ) C2661_=_C3139( C2661 C3139 ) C2661_=_C3169( C2661 C3169 ) C2661_=_C3265( C2661 C3265 ) \nC2661_=_C3328( C2661 C3328 ) C2661_=_C3588( C2661 C3588 ) C2661_=_C3619( C2661 C3619 ) C2661_=_C3774( C2661 C3774 ) C2661_=_C3930( C2661 C3930 ) C2661_=_C3940( C2661 C3940 ) \nC2661_=_C3964( C2661 C3964 ) C2661_=_C3965( C2661 C3965 ) C2661_=_C3966( C2661 C3966 ) C2661_=_C3967( C2661 C3967 ) C2661_=_C3968( C2661 C3968 ) C2699_=_C2700( C2699 C2700 ) \nC2699_=_C2701( C2699 C2701 ) C2699_=_C2702( C2699 C2702 ) C2699_=_C2703( C2699 C2703 ) C2699_=_C2704( C2699 C2704 ) C2699_=_C2705( C2699 C2705 ) C2699_=_C2708( C2699 C2708 ) \nC2699_=_C2709( C2699 C2709 ) C2699_=_C2710( C2699 C2710 ) C2699_=_C2711( C2699 C2711 ) C2699_=_C2749( C2699 C2749 ) C2699_=_C2750( C2699 C2750 ) C2699_=_C2751( C2699 C2751 ) \nC2699_=_C2753( C2699 C2753 ) C2699_=_C2754( C2699 C2754 ) C2699_=_C2755( C2699 C2755 ) C2699_=_C2756( C2699 C2756 ) C2699_=_C2757( C2699 C2757 ) C2699_=_C2758( C2699 C2758 ) \nC2699_=_C2759( C2699 C2759 ) C2699_=_C2760( C2699 C2760 ) C2699_=_C2761( C2699 C2761 ) C2699_=_C2762( C2699 C2762 ) C2699_=_C2763( C2699 C2763 ) C2699_=_C2764( C2699 C2764 ) \nC2699_=_C2765( C2699 C2765 ) C2700_=_C2701( C2700 C2701 ) C2700_=_C2702( C2700 C2702 ) C2700_=_C2703( C2700 C2703 ) C2700_=_C2704( C2700 C2704 ) C2700_=_C2705( C2700 C2705 ) \nC2700_=_C2708( C2700 C2708 ) C2700_=_C2709( C2700 C2709 ) C2700_=_C2710( C2700 C2710 ) C2700_=_C2711( C2700 C2711 ) C2700_=_C2812( C2700 C2812 ) C2700_=_C2819( C2700 C2819 ) \nC2701_=_C2702( C2701 C2702 ) C2701_=_C2703( C2701 C2703 ) C2701_=_C2704( C2701 C2704 ) C2701_=_C2705( C2701 C2705 ) C2701_=_C2708( C2701 C2708 ) C2701_=_C2709( C2701 C2709 ) \nC2701_=_C2710( C2701 C2710 ) C2701_=_C2711( C2701 C2711 ) C2701_=_C3195( C2701 C3195 ) C2701_=_C3200( C2701 C3200 ) C2702_=_C2703( C2702 C2703 ) C2702_=_C2704( C2702 C2704 ) \nC2702_=_C2705( C2702 C2705 ) C2702_=_C2708( C2702 C2708 ) C2702_=_C2709( C2702 C2709 ) C2702_=_C2710( C2702 C2710 ) C2702_=_C2711( C2702 C2711 ) C2703_=_C2704( C2703 C2704 ) \nC2703_=_C2705( C2703 C2705 ) C2703_=_C2708( C2703 C2708 ) C2703_=_C2709( C2703 C2709 ) C2703_=_C2710( C2703 C2710 ) C2703_=_C2711( C2703 C2711 ) C2704_=_C2705( C2704 C2705 ) \nC2704_=_C2708( C2704 C2708 ) C2704_=_C2709( C2704 C2709 ) C2704_=_C2710( C2704 C2710 ) C2704_=_C2711( C2704 C2711 ) C2704_=_C2812( C2704 C2812 ) C2704_=_C3195( C2704 C3195 ) \nC2704_=_C3229( C2704 C3229 ) C2704_=_C3490( C2704 C3490 ) C2704_=_C3641( C2704 C3641 ) C2704_=_C3642( C2704 C3642 ) C2704_=_C3643( C2704 C3643 ) C2704_=_C3645( C2704 C3645 ) \nC2704_=_C3646( C2704 C3646 ) C2704_=_C3647( C2704 C3647 ) C2704_=_C3648( C2704 C3648 ) C2704_=_C3649( C2704 C3649 ) C2704_=_C3650( C2704 C3650 ) C2704_=_C3651( C2704 C3651 ) \nC2704_=_C3652( C2704 C3652 ) C2705_=_C2708( C2705 C2708 ) C2705_=_C2709( C2705 C2709 ) C2705_=_C2710( C2705 C2710 ) C2705_=_C2711( C2705 C2711 ) C2705_=_C3948( C2705 C3948 ) \nC2708_=_C2709( C2708 C2709 ) C2708_=_C2710( C2708 C2710 ) C2708_=_C2711( C2708 C2711 ) C2708_=_C2761( C2708 C2761 ) C2708_=_C3964( C2708 C3964 ) C2708_=_C3974( C2708 C3974 ) \nC2709_=_C2710( C2709 C2710 ) C2709_=_C2711( C2709 C2711 ) C2710_=_C2711( C2710 C2711 ) C2710_=_C2762( C2710 C2762 ) C2710_=_C3648( C2710 C3648 ) C2710_=_C4049( C2710 C4049 ) \nC2731_=_C2885( C2731 C2885 ) C2731_=_C3078( C2731 C3078 ) C2731_=_C3140( C2731 C3140 ) C2731_=_C3346( C2731 C3346 ) C2731_=_C3403( C2731 C3403 ) C2731_=_C3459( C2731 C3459 ) \nC2731_=_C3495( C2731 C3495 ) C2731_=_C3545( C2731 C3545 ) C2731_=_C3659( C2731 C3659 ) C2731_=_C3706( C2731 C3706 ) C2731_=_C3732( C2731 C3732 ) C2731_=_C3836( C2731 C3836 ) \nC2731_=_C3971( C2731 C3971 ) C2731_=_C3991( C2731 C3991 ) C2731_=_C3997( C2731 C3997 ) C2731_=_C4008( C2731 C4008 ) C2731_=_C4009( C2731 C4009 ) C2731_=_C4010( C2731 C4010 ) \nC2731_=_C4011( C2731 C4011 ) C2731_=_C4012( C2731 C4012 ) C2731_=_C4013( C2731 C4013 ) C2749_=_C2750( C2749 C2750 ) C2749_=_C2751( C2749 C2751 ) C2749_=_C2753( C2749 C2753 ) \nC2749_=_C2754( C2749 C2754 ) C2749_=_C2755( C2749 C2755 ) C2749_=_C2756( C2749 C2756 ) C2749_=_C2757( C2749 C2757 ) C2749_=_C2758( C2749 C2758 ) C2749_=_C2759( C2749 C2759 ) \nC2749_=_C2760( C2749 C2760 ) C2749_=_C2761( C2749 C2761 ) C2749_=_C2762( C2749 C2762 ) C2749_=_C2763( C2749 C2763 ) C2749_=_C2764( C2749 C2764 ) C2749_=_C2765( C2749 C2765 ) \nC2750_=_C2751( C2750 C2751 ) C2750_=_C2753( C2750 C2753 ) C2750_=_C2754( C2750 C2754 ) C2750_=_C2755( C2750 C2755 ) C2750_=_C2756( C2750 C2756 ) C2750_=_C2757( C2750 C2757 ) \nC2750_=_C2758( C2750 C2758 ) C2750_=_C2759( C2750 C2759 ) C2750_=_C2760( C2750 C2760 ) C2750_=_C2761( C2750 C2761 ) C2750_=_C2762( C2750 C2762 ) C2750_=_C2763( C2750 C2763 ) \nC2750_=_C2764( C2750 C2764 ) C2750_=_C2765( C2750 C2765 ) C2750_=_C3229( C2750 C3229 ) C2751_=_C2753( C2751 C2753 ) C2751_=_C2754( C2751 C2754 ) C2751_=_C2755( C2751 C2755 ) \nC2751_=_C2756( C2751 C2756 ) C2751_=_C2757( C2751 C2757 ) C2751_=_C2758( C2751 C2758 ) C2751_=_C2759( C2751 C2759 ) C2751_=_C2760( C2751 C2760 ) C2751_=_C2761( C2751 C2761 ) \nC2751_=_C2762( C2751 C2762 ) C2751_=_C2763( C2751 C2763 ) C2751_=_C2764( C2751 C2764 ) C2751_=_C2765( C2751 C2765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3_=_C2765( C2753 C2765 ) C2753_=_C3641( C2753 C3641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3643( C2754 C3643 ) C2755_=_C2756( C2755 C2756 ) \nC2755_=_C2757( C2755 C2757 ) C2755_=_C2758( C2755 C2758 ) C2755_=_C2759( C2755 C2759 ) C2755_=_C2760( C2755 C2760 ) C2755_=_C2761( C2755 C2761 ) C2755_=_C2762( C2755 C2762 ) \nC2755_=_C2763( C2755 C2763 ) C2755_=_C2764( C2755 C2764 ) C2755_=_C2765( C2755 C2765 ) C2756_=_C2757( C2756 C2757 ) C2756_=_C2758( C2756 C2758 ) C2756_=_C2759( C2756 C2759 ) \nC2756_=_C2760( C2756 C2760 ) C2756_=_C2761( C2756 C2761 ) C2756_=_C2762( C2756 C2762 ) C2756_=_C2763( C2756 C2763 ) C2756_=_C2764( C2756 C2764 ) C2756_=_C2765( C2756 C2765 ) \nC2757_=_C2758( C2757 C2758 ) C2757_=_C2759( C2757 C2759 ) C2757_=_C2760( C2757 C2760 ) C2757_=_C2761( C2757 C2761 ) C2757_=_C2762( C2757 C2762 ) C2757_=_C2763( C2757 C2763 ) \nC2757_=_C2764( C2757 C2764 ) C2757_=_C2765( C2757 C2765 ) C2757_=_C3139( C2757 C3139 ) C2757_=_C3169( C2757 C3169 ) C2757_=_C3265( C2757 C3265 ) C2757_=_C3328( C2757 C3328 ) \nC2757_=_C3588(</w:t>
      </w:r>
    </w:p>
    <w:p>
      <w:pPr>
        <w:pStyle w:val="PreformattedText"/>
        <w:bidi w:val="0"/>
        <w:spacing w:before="0" w:after="0"/>
        <w:jc w:val="left"/>
        <w:rPr/>
      </w:pPr>
      <w:r>
        <w:rPr/>
        <w:t xml:space="preserve"> </w:t>
      </w:r>
      <w:r>
        <w:rPr/>
        <w:t>C2757 C3588 ) C2757_=_C3619( C2757 C3619 ) C2757_=_C3774( C2757 C3774 ) C2757_=_C3930( C2757 C3930 ) C2757_=_C3940( C2757 C3940 ) C2757_=_C3964( C2757 C3964 ) \nC2757_=_C3965( C2757 C3965 ) C2757_=_C3966( C2757 C3966 ) C2757_=_C3967( C2757 C3967 ) C2757_=_C3968( C2757 C3968 ) C2758_=_C2759( C2758 C2759 ) C2758_=_C2760( C2758 C2760 ) \nC2758_=_C2761( C2758 C2761 ) C2758_=_C2762( C2758 C2762 ) C2758_=_C2763( C2758 C2763 ) C2758_=_C2764( C2758 C2764 ) C2758_=_C2765( C2758 C2765 ) C2758_=_C3275( C2758 C3275 ) \nC2758_=_C3458( C2758 C3458 ) C2758_=_C3472( C2758 C3472 ) C2758_=_C3566( C2758 C3566 ) C2758_=_C3746( C2758 C3746 ) C2758_=_C3948( C2758 C3948 ) C2758_=_C3957( C2758 C3957 ) \nC2758_=_C3974( C2758 C3974 ) C2758_=_C3975( C2758 C3975 ) C2758_=_C3976( C2758 C3976 ) C2758_=_C3977( C2758 C3977 ) C2759_=_C2760( C2759 C2760 ) C2759_=_C2761( C2759 C2761 ) \nC2759_=_C2762( C2759 C2762 ) C2759_=_C2763( C2759 C2763 ) C2759_=_C2764( C2759 C2764 ) C2759_=_C2765( C2759 C2765 ) C2759_=_C3645( C2759 C3645 ) C2760_=_C2761( C2760 C2761 ) \nC2760_=_C2762( C2760 C2762 ) C2760_=_C2763( C2760 C2763 ) C2760_=_C2764( C2760 C2764 ) C2760_=_C2765( C2760 C2765 ) C2760_=_C3646( C2760 C3646 ) C2761_=_C2762( C2761 C2762 ) \nC2761_=_C2763( C2761 C2763 ) C2761_=_C2764( C2761 C2764 ) C2761_=_C2765( C2761 C2765 ) C2761_=_C3964( C2761 C3964 ) C2761_=_C3974( C2761 C3974 ) C2762_=_C2763( C2762 C2763 ) \nC2762_=_C2764( C2762 C2764 ) C2762_=_C2765( C2762 C2765 ) C2762_=_C3648( C2762 C3648 ) C2762_=_C4049( C2762 C4049 ) C2763_=_C2764( C2763 C2764 ) C2763_=_C2765( C2763 C2765 ) \nC2764_=_C2765( C2764 C2765 ) C2764_=_C3652( C2764 C3652 ) C2781_=_C2827( C2781 C2827 ) C2781_=_C2919( C2781 C2919 ) C2781_=_C2956( C2781 C2956 ) C2781_=_C3056( C2781 C3056 ) \nC2781_=_C3213( C2781 C3213 ) C2781_=_C3214( C2781 C3214 ) C2781_=_C3215( C2781 C3215 ) C2781_=_C3217( C2781 C3217 ) C2781_=_C3219( C2781 C3219 ) C2781_=_C3220( C2781 C3220 ) \nC2781_=_C3221( C2781 C3221 ) C2781_=_C3222( C2781 C3222 ) C2781_=_C3223( C2781 C3223 ) C2781_=_C3224( C2781 C3224 ) C2781_=_C3225( C2781 C3225 ) C2812_=_C2819( C2812 C2819 ) \nC2812_=_C3195( C2812 C3195 ) C2812_=_C3229( C2812 C3229 ) C2812_=_C3490( C2812 C3490 ) C2812_=_C3641( C2812 C3641 ) C2812_=_C3642( C2812 C3642 ) C2812_=_C3643( C2812 C3643 ) \nC2812_=_C3645( C2812 C3645 ) C2812_=_C3646( C2812 C3646 ) C2812_=_C3647( C2812 C3647 ) C2812_=_C3648( C2812 C3648 ) C2812_=_C3649( C2812 C3649 ) C2812_=_C3650( C2812 C3650 ) \nC2812_=_C3651( C2812 C3651 ) C2812_=_C3652( C2812 C3652 ) C2819_=_C3200( C2819 C3200 ) C2819_=_C3651( C2819 C3651 ) C2819_=_C4036( C2819 C4036 ) C2819_=_C4049( C2819 C4049 ) \nC2819_=_C4091( C2819 C4091 ) C2819_=_C4107( C2819 C4107 ) C2827_=_C2919( C2827 C2919 ) C2827_=_C2956( C2827 C2956 ) C2827_=_C3056( C2827 C3056 ) C2827_=_C3213( C2827 C3213 ) \nC2827_=_C3214( C2827 C3214 ) C2827_=_C3215( C2827 C3215 ) C2827_=_C3217( C2827 C3217 ) C2827_=_C3219( C2827 C3219 ) C2827_=_C3220( C2827 C3220 ) C2827_=_C3221( C2827 C3221 ) \nC2827_=_C3222( C2827 C3222 ) C2827_=_C3223( C2827 C3223 ) C2827_=_C3224( C2827 C3224 ) C2827_=_C3225( C2827 C3225 ) C2885_=_C3078( C2885 C3078 ) C2885_=_C3140( C2885 C3140 ) \nC2885_=_C3346( C2885 C3346 ) C2885_=_C3403( C2885 C3403 ) C2885_=_C3459( C2885 C3459 ) C2885_=_C3495( C2885 C3495 ) C2885_=_C3545( C2885 C3545 ) C2885_=_C3659( C2885 C3659 ) \nC2885_=_C3706( C2885 C3706 ) C2885_=_C3732( C2885 C3732 ) C2885_=_C3836( C2885 C3836 ) C2885_=_C3971( C2885 C3971 ) C2885_=_C3991( C2885 C3991 ) C2885_=_C3997( C2885 C3997 ) \nC2885_=_C4008( C2885 C4008 ) C2885_=_C4009( C2885 C4009 ) C2885_=_C4010( C2885 C4010 ) C2885_=_C4011( C2885 C4011 ) C2885_=_C4012( C2885 C4012 ) C2885_=_C4013( C2885 C4013 ) \nC2919_=_C2956( C2919 C2956 ) C2919_=_C3056( C2919 C3056 ) C2919_=_C3213( C2919 C3213 ) C2919_=_C3214( C2919 C3214 ) C2919_=_C3215( C2919 C3215 ) C2919_=_C3217( C2919 C3217 ) \nC2919_=_C3219( C2919 C3219 ) C2919_=_C3220( C2919 C3220 ) C2919_=_C3221( C2919 C3221 ) C2919_=_C3222( C2919 C3222 ) C2919_=_C3223( C2919 C3223 ) C2919_=_C3224( C2919 C3224 ) \nC2919_=_C3225( C2919 C3225 ) C2956_=_C3056( C2956 C3056 ) C2956_=_C3213( C2956 C3213 ) C2956_=_C3214( C2956 C3214 ) C2956_=_C3215( C2956 C3215 ) C2956_=_C3217( C2956 C3217 ) \nC2956_=_C3219( C2956 C3219 ) C2956_=_C3220( C2956 C3220 ) C2956_=_C3221( C2956 C3221 ) C2956_=_C3222( C2956 C3222 ) C2956_=_C3223( C2956 C3223 ) C2956_=_C3224( C2956 C3224 ) \nC2956_=_C3225( C2956 C3225 ) C3056_=_C3213( C3056 C3213 ) C3056_=_C3214( C3056 C3214 ) C3056_=_C3215( C3056 C3215 ) C3056_=_C3217( C3056 C3217 ) C3056_=_C3219( C3056 C3219 ) \nC3056_=_C3220( C3056 C3220 ) C3056_=_C3221( C3056 C3221 ) C3056_=_C3222( C3056 C3222 ) C3056_=_C3223( C3056 C3223 ) C3056_=_C3224( C3056 C3224 ) C3056_=_C3225( C3056 C3225 ) \nC3078_=_C3140( C3078 C3140 ) C3078_=_C3346( C3078 C3346 ) C3078_=_C3403( C3078 C3403 ) C3078_=_C3459( C3078 C3459 ) C3078_=_C3495( C3078 C3495 ) C3078_=_C3545( C3078 C3545 ) \nC3078_=_C3659( C3078 C3659 ) C3078_=_C3706( C3078 C3706 ) C3078_=_C3732( C3078 C3732 ) C3078_=_C3836( C3078 C3836 ) C3078_=_C3971( C3078 C3971 ) C3078_=_C3991( C3078 C3991 ) \nC3078_=_C3997( C3078 C3997 ) C3078_=_C4008( C3078 C4008 ) C3078_=_C4009( C3078 C4009 ) C3078_=_C4010( C3078 C4010 ) C3078_=_C4011( C3078 C4011 ) C3078_=_C4012( C3078 C4012 ) \nC3078_=_C4013( C3078 C4013 ) C3139_=_C3140( C3139 C3140 ) C3139_=_C3169( C3139 C3169 ) C3139_=_C3265( C3139 C3265 ) C3139_=_C3328( C3139 C3328 ) C3139_=_C3588( C3139 C3588 ) \nC3139_=_C3619( C3139 C3619 ) C3139_=_C3774( C3139 C3774 ) C3139_=_C3930( C3139 C3930 ) C3139_=_C3940( C3139 C3940 ) C3139_=_C3964( C3139 C3964 ) C3139_=_C3965( C3139 C3965 ) \nC3139_=_C3966( C3139 C3966 ) C3139_=_C3967( C3139 C3967 ) C3139_=_C3968( C3139 C3968 ) C3140_=_C3346( C3140 C3346 ) C3140_=_C3403( C3140 C3403 ) C3140_=_C3459( C3140 C3459 ) \nC3140_=_C3495( C3140 C3495 ) C3140_=_C3545( C3140 C3545 ) C3140_=_C3659( C3140 C3659 ) C3140_=_C3706( C3140 C3706 ) C3140_=_C3732( C3140 C3732 ) C3140_=_C3836( C3140 C3836 ) \nC3140_=_C3971( C3140 C3971 ) C3140_=_C3991( C3140 C3991 ) C3140_=_C3997( C3140 C3997 ) C3140_=_C4008( C3140 C4008 ) C3140_=_C4009( C3140 C4009 ) C3140_=_C4010( C3140 C4010 ) \nC3140_=_C4011( C3140 C4011 ) C3140_=_C4012( C3140 C4012 ) C3140_=_C4013( C3140 C4013 ) C3169_=_C3265( C3169 C3265 ) C3169_=_C3328( C3169 C3328 ) C3169_=_C3588( C3169 C3588 ) \nC3169_=_C3619( C3169 C3619 ) C3169_=_C3774( C3169 C3774 ) C3169_=_C3930( C3169 C3930 ) C3169_=_C3940( C3169 C3940 ) C3169_=_C3964( C3169 C3964 ) C3169_=_C3965( C3169 C3965 ) \nC3169_=_C3966( C3169 C3966 ) C3169_=_C3967( C3169 C3967 ) C3169_=_C3968( C3169 C3968 ) C3195_=_C3200( C3195 C3200 ) C3195_=_C3229( C3195 C3229 ) C3195_=_C3490( C3195 C3490 ) \nC3195_=_C3641( C3195 C3641 ) C3195_=_C3642( C3195 C3642 ) C3195_=_C3643( C3195 C3643 ) C3195_=_C3645( C3195 C3645 ) C3195_=_C3646( C3195 C3646 ) C3195_=_C3647( C3195 C3647 ) \nC3195_=_C3648( C3195 C3648 ) C3195_=_C3649( C3195 C3649 ) C3195_=_C3650( C3195 C3650 ) C3195_=_C3651( C3195 C3651 ) C3195_=_C3652( C3195 C3652 ) C3200_=_C3651( C3200 C3651 ) \nC3200_=_C4036( C3200 C4036 ) C3200_=_C4049( C3200 C4049 ) C3200_=_C4091( C3200 C4091 ) C3200_=_C4107( C3200 C4107 ) C3213_=_C3214( C3213 C3214 ) C3213_=_C3215( C3213 C3215 ) \nC3213_=_C3217( C3213 C3217 ) C3213_=_C3219( C3213 C3219 ) C3213_=_C3220( C3213 C3220 ) C3213_=_C3221( C3213 C3221 ) C3213_=_C3222( C3213 C3222 ) C3213_=_C3223( C3213 C3223 ) \nC3213_=_C3224( C3213 C3224 ) C3213_=_C3225( C3213 C3225 ) C3214_=_C3215( C3214 C3215 ) C3214_=_C3217( C3214 C3217 ) C3214_=_C3219( C3214 C3219 ) C3214_=_C3220( C3214 C3220 ) \nC3214_=_C3221( C3214 C3221 ) C3214_=_C3222( C3214 C3222 ) C3214_=_C3223( C3214 C3223 ) C3214_=_C3224( C3214 C3224 ) C3214_=_C3225( C3214 C3225 ) C3214_=_C3490( C3214 C3490 ) \nC3214_=_C3495( C3214 C3495 ) C3215_=_C3217( C3215 C3217 ) C3215_=_C3219( C3215 C3219 ) C3215_=_C3220( C3215 C3220 ) C3215_=_C3221( C3215 C3221 ) C3215_=_C3222( C3215 C3222 ) \nC3215_=_C3223( C3215 C3223 ) C3215_=_C3224( C3215 C3224 ) C3215_=_C3225( C3215 C3225 ) C3217_=_C3219( C3217 C3219 ) C3217_=_C3220( C3217 C3220 ) C3217_=_C3221( C3217 C3221 ) \nC3217_=_C3222( C3217 C3222 ) C3217_=_C3223( C3217 C3223 ) C3217_=_C3224( C3217 C3224 ) C3217_=_C3225( C3217 C3225 ) C3217_=_C3642( C3217 C3642 ) C3217_=_C3732( C3217 C3732 ) \nC3219_=_C3220( C3219 C3220 ) C3219_=_C3221( C3219 C3221 ) C3219_=_C3222( C3219 C3222 ) C3219_=_C3223( C3219 C3223 ) C3219_=_C3224( C3219 C3224 ) C3219_=_C3225( C3219 C3225 ) \nC3219_=_C3647( C3219 C3647 ) C3219_=_C4008( C3219 C4008 ) C3220_=_C3221( C3220 C3221 ) C3220_=_C3222( C3220 C3222 ) C3220_=_C3223( C3220 C3223 ) C3220_=_C3224( C3220 C3224 ) \nC3220_=_C3225( C3220 C3225 ) C3221_=_C3222( C3221 C3222 ) C3221_=_C3223( C3221 C3223 ) C3221_=_C3224( C3221 C3224 ) C3221_=_C3225( C3221 C3225 ) C3221_=_C3649( C3221 C3649 ) \nC3221_=_C4009( C3221 C4009 ) C3222_=_C3223( C3222 C3223 ) C3222_=_C3224( C3222 C3224 ) C3222_=_C3225( C3222 C3225 ) C3222_=_C3650( C3222 C3650 ) C3222_=_C4011( C3222 C4011 ) \nC3223_=_C3224( C3223 C3224 ) C3223_=_C3225( C3223 C3225 ) C3224_=_C3225( C3224 C3225 ) C3224_=_C4107( C3224 C4107 ) C3225_=_C3977( C3225 C3977 ) C3229_=_C3490( C3229 C3490 ) \nC3229_=_C3641( C3229 C3641 ) C3229_=_C3642( C3229 C3642 ) C3229_=_C3643( C3229 C3643 ) C3229_=_C3645( C3229 C3645 ) C3229_=_C3646( C3229 C3646 ) C3229_=_C3647( C3229 C3647 ) \nC3229_=_C3648( C3229 C3648 ) C3229_=_C3649( C3229 C3649 ) C3229_=_C3650( C3229 C3650 ) C3229_=_C3651( C3229 C3651 ) C3229_=_C3652( C3229 C3652 ) C3265_=_C3328( C3265 C3328 ) \nC3265_=_C3588( C3265 C3588 ) C3265_=_C3619( C3265 C3619 ) C3265_=_C3774( C3265 C3774 ) C3265_=_C3930( C3265 C3930 ) C3265_=_C3940( C3265 C3940 ) C3265_=_C3964( C3265 C3964 ) \nC3265_=_C3965( C3265 C3965 ) C3265_=_C3966( C3265 C3966 ) C3265_=_C3967( C3265 C3967 ) C3265_=_C3968( C3265 C3968 ) C3275_=_C3458( C3275 C3458 ) C3275_=_C3472( C3275 C3472 ) \nC3275_=_C3566( C3275 C3566 ) C3275_=_C3746( C3275 C3746 ) C3275_=_C3948(</w:t>
      </w:r>
    </w:p>
    <w:p>
      <w:pPr>
        <w:pStyle w:val="PreformattedText"/>
        <w:bidi w:val="0"/>
        <w:spacing w:before="0" w:after="0"/>
        <w:jc w:val="left"/>
        <w:rPr/>
      </w:pPr>
      <w:r>
        <w:rPr/>
        <w:t xml:space="preserve"> </w:t>
      </w:r>
      <w:r>
        <w:rPr/>
        <w:t>C3275 C3948 ) C3275_=_C3957( C3275 C3957 ) C3275_=_C3974( C3275 C3974 ) C3275_=_C3975( C3275 C3975 ) \nC3275_=_C3976( C3275 C3976 ) C3275_=_C3977( C3275 C3977 ) C3328_=_C3588( C3328 C3588 ) C3328_=_C3619( C3328 C3619 ) C3328_=_C3774( C3328 C3774 ) C3328_=_C3930( C3328 C3930 ) \nC3328_=_C3940( C3328 C3940 ) C3328_=_C3964( C3328 C3964 ) C3328_=_C3965( C3328 C3965 ) C3328_=_C3966( C3328 C3966 ) C3328_=_C3967( C3328 C3967 ) C3328_=_C3968( C3328 C3968 ) \nC3346_=_C3403( C3346 C3403 ) C3346_=_C3459( C3346 C3459 ) C3346_=_C3495( C3346 C3495 ) C3346_=_C3545( C3346 C3545 ) C3346_=_C3659( C3346 C3659 ) C3346_=_C3706( C3346 C3706 ) \nC3346_=_C3732( C3346 C3732 ) C3346_=_C3836( C3346 C3836 ) C3346_=_C3971( C3346 C3971 ) C3346_=_C3991( C3346 C3991 ) C3346_=_C3997( C3346 C3997 ) C3346_=_C4008( C3346 C4008 ) \nC3346_=_C4009( C3346 C4009 ) C3346_=_C4010( C3346 C4010 ) C3346_=_C4011( C3346 C4011 ) C3346_=_C4012( C3346 C4012 ) C3346_=_C4013( C3346 C4013 ) C3403_=_C3459( C3403 C3459 ) \nC3403_=_C3495( C3403 C3495 ) C3403_=_C3545( C3403 C3545 ) C3403_=_C3659( C3403 C3659 ) C3403_=_C3706( C3403 C3706 ) C3403_=_C3732( C3403 C3732 ) C3403_=_C3836( C3403 C3836 ) \nC3403_=_C3971( C3403 C3971 ) C3403_=_C3991( C3403 C3991 ) C3403_=_C3997( C3403 C3997 ) C3403_=_C4008( C3403 C4008 ) C3403_=_C4009( C3403 C4009 ) C3403_=_C4010( C3403 C4010 ) \nC3403_=_C4011( C3403 C4011 ) C3403_=_C4012( C3403 C4012 ) C3403_=_C4013( C3403 C4013 ) C3458_=_C3459( C3458 C3459 ) C3458_=_C3472( C3458 C3472 ) C3458_=_C3566( C3458 C3566 ) \nC3458_=_C3746( C3458 C3746 ) C3458_=_C3948( C3458 C3948 ) C3458_=_C3957( C3458 C3957 ) C3458_=_C3974( C3458 C3974 ) C3458_=_C3975( C3458 C3975 ) C3458_=_C3976( C3458 C3976 ) \nC3458_=_C3977( C3458 C3977 ) C3459_=_C3495( C3459 C3495 ) C3459_=_C3545( C3459 C3545 ) C3459_=_C3659( C3459 C3659 ) C3459_=_C3706( C3459 C3706 ) C3459_=_C3732( C3459 C3732 ) \nC3459_=_C3836( C3459 C3836 ) C3459_=_C3971( C3459 C3971 ) C3459_=_C3991( C3459 C3991 ) C3459_=_C3997( C3459 C3997 ) C3459_=_C4008( C3459 C4008 ) C3459_=_C4009( C3459 C4009 ) \nC3459_=_C4010( C3459 C4010 ) C3459_=_C4011( C3459 C4011 ) C3459_=_C4012( C3459 C4012 ) C3459_=_C4013( C3459 C4013 ) C3472_=_C3566( C3472 C3566 ) C3472_=_C3746( C3472 C3746 ) \nC3472_=_C3948( C3472 C3948 ) C3472_=_C3957( C3472 C3957 ) C3472_=_C3974( C3472 C3974 ) C3472_=_C3975( C3472 C3975 ) C3472_=_C3976( C3472 C3976 ) C3472_=_C3977( C3472 C3977 ) \nC3490_=_C3495( C3490 C3495 ) C3490_=_C3641( C3490 C3641 ) C3490_=_C3642( C3490 C3642 ) C3490_=_C3643( C3490 C3643 ) C3490_=_C3645( C3490 C3645 ) C3490_=_C3646( C3490 C3646 ) \nC3490_=_C3647( C3490 C3647 ) C3490_=_C3648( C3490 C3648 ) C3490_=_C3649( C3490 C3649 ) C3490_=_C3650( C3490 C3650 ) C3490_=_C3651( C3490 C3651 ) C3490_=_C3652( C3490 C3652 ) \nC3495_=_C3545( C3495 C3545 ) C3495_=_C3659( C3495 C3659 ) C3495_=_C3706( C3495 C3706 ) C3495_=_C3732( C3495 C3732 ) C3495_=_C3836( C3495 C3836 ) C3495_=_C3971( C3495 C3971 ) \nC3495_=_C3991( C3495 C3991 ) C3495_=_C3997( C3495 C3997 ) C3495_=_C4008( C3495 C4008 ) C3495_=_C4009( C3495 C4009 ) C3495_=_C4010( C3495 C4010 ) C3495_=_C4011( C3495 C4011 ) \nC3495_=_C4012( C3495 C4012 ) C3495_=_C4013( C3495 C4013 ) C3545_=_C3659( C3545 C3659 ) C3545_=_C3706( C3545 C3706 ) C3545_=_C3732( C3545 C3732 ) C3545_=_C3836( C3545 C3836 ) \nC3545_=_C3971( C3545 C3971 ) C3545_=_C3991( C3545 C3991 ) C3545_=_C3997( C3545 C3997 ) C3545_=_C4008( C3545 C4008 ) C3545_=_C4009( C3545 C4009 ) C3545_=_C4010( C3545 C4010 ) \nC3545_=_C4011( C3545 C4011 ) C3545_=_C4012( C3545 C4012 ) C3545_=_C4013( C3545 C4013 ) C3566_=_C3746( C3566 C3746 ) C3566_=_C3948( C3566 C3948 ) C3566_=_C3957( C3566 C3957 ) \nC3566_=_C3974( C3566 C3974 ) C3566_=_C3975( C3566 C3975 ) C3566_=_C3976( C3566 C3976 ) C3566_=_C3977( C3566 C3977 ) C3588_=_C3619( C3588 C3619 ) C3588_=_C3774( C3588 C3774 ) \nC3588_=_C3930( C3588 C3930 ) C3588_=_C3940( C3588 C3940 ) C3588_=_C3964( C3588 C3964 ) C3588_=_C3965( C3588 C3965 ) C3588_=_C3966( C3588 C3966 ) C3588_=_C3967( C3588 C3967 ) \nC3588_=_C3968( C3588 C3968 ) C3619_=_C3774( C3619 C3774 ) C3619_=_C3930( C3619 C3930 ) C3619_=_C3940( C3619 C3940 ) C3619_=_C3964( C3619 C3964 ) C3619_=_C3965( C3619 C3965 ) \nC3619_=_C3966( C3619 C3966 ) C3619_=_C3967( C3619 C3967 ) C3619_=_C3968( C3619 C3968 ) C3641_=_C3642( C3641 C3642 ) C3641_=_C3643( C3641 C3643 ) C3641_=_C3645( C3641 C3645 ) \nC3641_=_C3646( C3641 C3646 ) C3641_=_C3647( C3641 C3647 ) C3641_=_C3648( C3641 C3648 ) C3641_=_C3649( C3641 C3649 ) C3641_=_C3650( C3641 C3650 ) C3641_=_C3651( C3641 C3651 ) \nC3641_=_C3652( C3641 C3652 ) C3642_=_C3643( C3642 C3643 ) C3642_=_C3645( C3642 C3645 ) C3642_=_C3646( C3642 C3646 ) C3642_=_C3647( C3642 C3647 ) C3642_=_C3648( C3642 C3648 ) \nC3642_=_C3649( C3642 C3649 ) C3642_=_C3650( C3642 C3650 ) C3642_=_C3651( C3642 C3651 ) C3642_=_C3652( C3642 C3652 ) C3642_=_C3732( C3642 C3732 ) C3643_=_C3645( C3643 C3645 ) \nC3643_=_C3646( C3643 C3646 ) C3643_=_C3647( C3643 C3647 ) C3643_=_C3648( C3643 C3648 ) C3643_=_C3649( C3643 C3649 ) C3643_=_C3650( C3643 C3650 ) C3643_=_C3651( C3643 C3651 ) \nC3643_=_C3652( C3643 C3652 ) C3645_=_C3646( C3645 C3646 ) C3645_=_C3647( C3645 C3647 ) C3645_=_C3648( C3645 C3648 ) C3645_=_C3649( C3645 C3649 ) C3645_=_C3650( C3645 C3650 ) \nC3645_=_C3651( C3645 C3651 ) C3645_=_C3652( C3645 C3652 ) C3646_=_C3647( C3646 C3647 ) C3646_=_C3648( C3646 C3648 ) C3646_=_C3649( C3646 C3649 ) C3646_=_C3650( C3646 C3650 ) \nC3646_=_C3651( C3646 C3651 ) C3646_=_C3652( C3646 C3652 ) C3647_=_C3648( C3647 C3648 ) C3647_=_C3649( C3647 C3649 ) C3647_=_C3650( C3647 C3650 ) C3647_=_C3651( C3647 C3651 ) \nC3647_=_C3652( C3647 C3652 ) C3647_=_C4008( C3647 C4008 ) C3648_=_C3649( C3648 C3649 ) C3648_=_C3650( C3648 C3650 ) C3648_=_C3651( C3648 C3651 ) C3648_=_C3652( C3648 C3652 ) \nC3648_=_C4049( C3648 C4049 ) C3649_=_C3650( C3649 C3650 ) C3649_=_C3651( C3649 C3651 ) C3649_=_C3652( C3649 C3652 ) C3649_=_C4009( C3649 C4009 ) C3650_=_C3651( C3650 C3651 ) \nC3650_=_C3652( C3650 C3652 ) C3650_=_C4011( C3650 C4011 ) C3651_=_C3652( C3651 C3652 ) C3651_=_C4036( C3651 C4036 ) C3651_=_C4049( C3651 C4049 ) C3651_=_C4091( C3651 C4091 ) \nC3651_=_C4107( C3651 C4107 ) C3659_=_C3706( C3659 C3706 ) C3659_=_C3732( C3659 C3732 ) C3659_=_C3836( C3659 C3836 ) C3659_=_C3971( C3659 C3971 ) C3659_=_C3991( C3659 C3991 ) \nC3659_=_C3997( C3659 C3997 ) C3659_=_C4008( C3659 C4008 ) C3659_=_C4009( C3659 C4009 ) C3659_=_C4010( C3659 C4010 ) C3659_=_C4011( C3659 C4011 ) C3659_=_C4012( C3659 C4012 ) \nC3659_=_C4013( C3659 C4013 ) C3706_=_C3732( C3706 C3732 ) C3706_=_C3836( C3706 C3836 ) C3706_=_C3971( C3706 C3971 ) C3706_=_C3991( C3706 C3991 ) C3706_=_C3997( C3706 C3997 ) \nC3706_=_C4008( C3706 C4008 ) C3706_=_C4009( C3706 C4009 ) C3706_=_C4010( C3706 C4010 ) C3706_=_C4011( C3706 C4011 ) C3706_=_C4012( C3706 C4012 ) C3706_=_C4013( C3706 C4013 ) \nC3732_=_C3836( C3732 C3836 ) C3732_=_C3971( C3732 C3971 ) C3732_=_C3991( C3732 C3991 ) C3732_=_C3997( C3732 C3997 ) C3732_=_C4008( C3732 C4008 ) C3732_=_C4009( C3732 C4009 ) \nC3732_=_C4010( C3732 C4010 ) C3732_=_C4011( C3732 C4011 ) C3732_=_C4012( C3732 C4012 ) C3732_=_C4013( C3732 C4013 ) C3746_=_C3948( C3746 C3948 ) C3746_=_C3957( C3746 C3957 ) \nC3746_=_C3974( C3746 C3974 ) C3746_=_C3975( C3746 C3975 ) C3746_=_C3976( C3746 C3976 ) C3746_=_C3977( C3746 C3977 ) C3774_=_C3930( C3774 C3930 ) C3774_=_C3940( C3774 C3940 ) \nC3774_=_C3964( C3774 C3964 ) C3774_=_C3965( C3774 C3965 ) C3774_=_C3966( C3774 C3966 ) C3774_=_C3967( C3774 C3967 ) C3774_=_C3968( C3774 C3968 ) C3836_=_C3971( C3836 C3971 ) \nC3836_=_C3991( C3836 C3991 ) C3836_=_C3997( C3836 C3997 ) C3836_=_C4008( C3836 C4008 ) C3836_=_C4009( C3836 C4009 ) C3836_=_C4010( C3836 C4010 ) C3836_=_C4011( C3836 C4011 ) \nC3836_=_C4012( C3836 C4012 ) C3836_=_C4013( C3836 C4013 ) C3930_=_C3940( C3930 C3940 ) C3930_=_C3964( C3930 C3964 ) C3930_=_C3965( C3930 C3965 ) C3930_=_C3966( C3930 C3966 ) \nC3930_=_C3967( C3930 C3967 ) C3930_=_C3968( C3930 C3968 ) C3940_=_C3964( C3940 C3964 ) C3940_=_C3965( C3940 C3965 ) C3940_=_C3966( C3940 C3966 ) C3940_=_C3967( C3940 C3967 ) \nC3940_=_C3968( C3940 C3968 ) C3948_=_C3957( C3948 C3957 ) C3948_=_C3974( C3948 C3974 ) C3948_=_C3975( C3948 C3975 ) C3948_=_C3976( C3948 C3976 ) C3948_=_C3977( C3948 C3977 ) \nC3957_=_C3974( C3957 C3974 ) C3957_=_C3975( C3957 C3975 ) C3957_=_C3976( C3957 C3976 ) C3957_=_C3977( C3957 C3977 ) C3964_=_C3965( C3964 C3965 ) C3964_=_C3966( C3964 C3966 ) \nC3964_=_C3967( C3964 C3967 ) C3964_=_C3968( C3964 C3968 ) C3964_=_C3974( C3964 C3974 ) C3965_=_C3966( C3965 C3966 ) C3965_=_C3967( C3965 C3967 ) C3965_=_C3968( C3965 C3968 ) \nC3966_=_C3967( C3966 C3967 ) C3966_=_C3968( C3966 C3968 ) C3966_=_C4010( C3966 C4010 ) C3967_=_C3968( C3967 C3968 ) C3971_=_C3991( C3971 C3991 ) C3971_=_C3997( C3971 C3997 ) \nC3971_=_C4008( C3971 C4008 ) C3971_=_C4009( C3971 C4009 ) C3971_=_C4010( C3971 C4010 ) C3971_=_C4011( C3971 C4011 ) C3971_=_C4012( C3971 C4012 ) C3971_=_C4013( C3971 C4013 ) \nC3974_=_C3975( C3974 C3975 ) C3974_=_C3976( C3974 C3976 ) C3974_=_C3977( C3974 C3977 ) C3975_=_C3976( C3975 C3976 ) C3975_=_C3977( C3975 C3977 ) C3976_=_C3977( C3976 C3977 ) \nC3991_=_C3997( C3991 C3997 ) C3991_=_C4008( C3991 C4008 ) C3991_=_C4009( C3991 C4009 ) C3991_=_C4010( C3991 C4010 ) C3991_=_C4011( C3991 C4011 ) C3991_=_C4012( C3991 C4012 ) \nC3991_=_C4013( C3991 C4013 ) C3997_=_C4008( C3997 C4008 ) C3997_=_C4009( C3997 C4009 ) C3997_=_C4010( C3997 C4010 ) C3997_=_C4011( C3997 C4011 ) C3997_=_C4012( C3997 C4012 ) \nC3997_=_C4013( C3997 C4013 ) C4008_=_C4009( C4008 C4009 ) C4008_=_C4010( C4008 C4010 ) C4008_=_C4011( C4008 C4011 ) C4008_=_C4012( C4008 C4012 ) C4008_=_C4013( C4008 C4013 ) \nC4009_=_C4010( C4009 C4010 ) C4009_=_C4011( C4009 C4011 ) C4009_=_C4012( C4009 C4012 ) C4009_=_C4013( C4009 C4013 ) C4010_=_C4011( C4010 C4011 ) C4010_=_C4012( C4010 C4012 ) \nC4010_=_C4013( C4010 C4013 ) C4011_=_C4012( C4011 C4012 ) C4011_=_C4013( C4011 C4013 ) C4012_=_C4013( C4012 C4013 ) C4036_=_C4049(</w:t>
      </w:r>
    </w:p>
    <w:p>
      <w:pPr>
        <w:pStyle w:val="PreformattedText"/>
        <w:bidi w:val="0"/>
        <w:spacing w:before="0" w:after="0"/>
        <w:jc w:val="left"/>
        <w:rPr/>
      </w:pPr>
      <w:r>
        <w:rPr/>
        <w:t xml:space="preserve"> </w:t>
      </w:r>
      <w:r>
        <w:rPr/>
        <w:t>C4036 C4049 ) C4036_=_C4091( C4036 C4091 ) \nC4036_=_C4107( C4036 C4107 ) C4049_=_C4091( C4049 C4091 ) C4049_=_C4107( C4049 C4107 ) C4091_=_C4107( C4091 C4107 ) "];83-&gt;106[label="354: C16 C22 C41 C129 C208 \nC218 C241 C249 C285 C310 C334 \nC351 C363 C423 C442 C588 C590 \nC594 C638 C639 C652 C704 C728 \nC747 C791 C800 C857 C867 C878 \nC894 C899 C900 C903 C915 C985 \nC994 C1003 C1007 C1034 C1075 C1076 \nC1077 C1081 C1083 C1085 C1090 C1091 \nC1096 C1097 C1098 C1102 C1107 C1140 \nC1165 C1166 C1168 C1170 C1172 C1173 \nC1181 C1182 C1193 C1213 C1214 C1255 \nC1280 C1327 C1332 C1336 C1340 C1349 \nC1358 C1378 C1394 C1452 C1499 C1523 \nC1567 C1583 C1599 C1670 C1671 C1675 \nC1676 C1677 C1678 C1679 C1680 C1683 \nC1684 C1685 C1687 C1721 C1722 C1724 \nC1728 C1729 C1730 C1731 C1732 C1734 \nC1735 C1736 C1737 C1740 C1741 C1742 \nC1743 C1744 C1760 C1817 C1847 C1848 \nC1849 C1850 C1852 C1853 C1854 C1855 \nC1857 C1858 C1859 C1860 C1861 C1862 \nC1863 C1865 C1866 C1867 C1868 C1869 \nC1870 C1872 C1873 C1875 C1876 C1878 \nC1879 C1880 C1881 C1882 C1884 C1885 \nC1886 C1887 C1888 C1890 C1891 C1892 \nC1893 C1894 C1915 C1916 C1917 C1918 \nC1919 C1920 C1921 C1922 C1923 C1924 \nC1925 C1926 C1927 C1928 C1929 C1930 \nC1931 C1932 C1933 C1934 C1936 C1937 \nC1947 C2012 C2031 C2038 C2044 C2046 \nC2048 C2051 C2052 C2053 C2054 C2055 \nC2056 C2057 C2060 C2061 C2062 C2063 \nC2069 C2096 C2141 C2223 C2238 C2247 \nC2248 C2249 C2250 C2251 C2253 C2254 \nC2255 C2256 C2258 C2259 C2260 C2261 \nC2262 C2264 C2265 C2266 C2267 C2268 \nC2269 C2270 C2271 C2318 C2325 C2337 \nC2344 C2355 C2369 C2390 C2484 C2502 \nC2521 C2522 C2523 C2524 C2525 C2526 \nC2527 C2528 C2531 C2532 C2533 C2534 \nC2535 C2536 C2537 C2571 C2580 C2590 \nC2634 C2651 C2661 C2700 C2701 C2702 \nC2703 C2705 C2708 C2709 C2710 C2711 \nC2731 C2749 C2750 C2751 C2753 C2754 \nC2755 C2756 C2759 C2760 C2761 C2762 \nC2763 C2764 C2765 C2781 C2812 C2819 \nC2827 C2885 C2919 C2956 C3056 C3078 \nC3139 C3140 C3169 C3195 C3200 C3213 \nC3214 C3215 C3217 C3219 C3220 C3221 \nC3222 C3223 C3224 C3225 C3229 C3265 \nC3275 C3328 C3346 C3403 C3458 C3459 \nC3472 C3490 C3495 C3545 C3566 C3588 \nC3619 C3641 C3642 C3643 C3645 C3646 \nC3647 C3648 C3649 C3650 C3652 C3659 \nC3706 C3732 C3746 C3774 C3836 C3930 \nC3940 C3948 C3957 C3964 C3965 C3966 \nC3967 C3968 C3971 C3974 C3975 C3976 \nC3977 C3991 C3997 C4008 C4009 C4010 \nC4011 C4012 C4013 C4036 C4049 C4091 \nC4107 \n4128: C16_=_C22 ,C16_=_C129 ,C16_=_C218 ,C16_=_C249 ,C16_=_C285 ,\nC16_=_C334 ,C16_=_C1007 ,C16_=_C1077 ,C16_=_C1168 ,C16_=_C2046 ,C16_=_C2048 ,\nC16_=_C2051 ,C16_=_C2052 ,C16_=_C2053 ,C16_=_C2054 ,C16_=_C2055 ,C16_=_C2056 ,\nC16_=_C2057 ,C16_=_C2060 ,C16_=_C2061 ,C16_=_C2062 ,C16_=_C2063 ,C22_=_C41 ,\nC22_=_C208 ,C22_=_C241 ,C22_=_C310 ,C22_=_C351 ,C22_=_C363 ,C22_=_C652 ,\nC22_=_C747 ,C22_=_C894 ,C22_=_C1003 ,C22_=_C1096 ,C22_=_C1358 ,C22_=_C1599 ,\nC22_=_C2044 ,C22_=_C2355 ,C22_=_C2502 ,C22_=_C2590 ,C22_=_C2819 ,C22_=_C3200 ,\nC22_=_C4036 ,C22_=_C4049 ,C22_=_C4091 ,C22_=_C4107 ,C41_=_C208 ,C41_=_C241 ,\nC41_=_C310 ,C41_=_C351 ,C41_=_C363 ,C41_=_C652 ,C41_=_C747 ,C41_=_C894 ,\nC41_=_C1003 ,C41_=_C1096 ,C41_=_C1358 ,C41_=_C1599 ,C41_=_C2044 ,C41_=_C2355 ,\nC41_=_C2502 ,C41_=_C2590 ,C41_=_C2819 ,C41_=_C3200 ,C41_=_C4036 ,C41_=_C4049 ,\nC41_=_C4091 ,C41_=_C4107 ,C129_=_C218 ,C129_=_C249 ,C129_=_C285 ,C129_=_C334 ,\nC129_=_C1007 ,C129_=_C1077 ,C129_=_C1168 ,C129_=_C2046 ,C129_=_C2048 ,C129_=_C2051 ,\nC129_=_C2052 ,C129_=_C2053 ,C129_=_C2054 ,C129_=_C2055 ,C129_=_C2056 ,C129_=_C2057 ,\nC129_=_C2060 ,C129_=_C2061 ,C129_=_C2062 ,C129_=_C2063 ,C208_=_C241 ,C208_=_C310 ,\nC208_=_C351 ,C208_=_C363 ,C208_=_C652 ,C208_=_C747 ,C208_=_C894 ,C208_=_C1003 ,\nC208_=_C1096 ,C208_=_C1358 ,C208_=_C1599 ,C208_=_C2044 ,C208_=_C2355 ,C208_=_C2502 ,\nC208_=_C2590 ,C208_=_C2819 ,C208_=_C3200 ,C208_=_C4036 ,C208_=_C4049 ,C208_=_C4091 ,\nC208_=_C4107 ,C218_=_C249 ,C218_=_C285 ,C218_=_C334 ,C218_=_C1007 ,C218_=_C1077 ,\nC218_=_C1168 ,C218_=_C2046 ,C218_=_C2048 ,C218_=_C2051 ,C218_=_C2052 ,C218_=_C2053 ,\nC218_=_C2054 ,C218_=_C2055 ,C218_=_C2056 ,C218_=_C2057 ,C218_=_C2060 ,C218_=_C2061 ,\nC218_=_C2062 ,C218_=_C2063 ,C241_=_C310 ,C241_=_C351 ,C241_=_C363 ,C241_=_C652 ,\nC241_=_C747 ,C241_=_C894 ,C241_=_C1003 ,C241_=_C1096 ,C241_=_C1358 ,C241_=_C1599 ,\nC241_=_C2044 ,C241_=_C2355 ,C241_=_C2502 ,C241_=_C2590 ,C241_=_C2819 ,C241_=_C3200 ,\nC241_=_C4036 ,C241_=_C4049 ,C241_=_C4091 ,C241_=_C4107 ,C249_=_C285 ,C249_=_C334 ,\nC249_=_C1007 ,C249_=_C1077 ,C249_=_C1168 ,C249_=_C2046 ,C249_=_C2048 ,C249_=_C2051 ,\nC249_=_C2052 ,C249_=_C2053 ,C249_=_C2054 ,C249_=_C2055 ,C249_=_C2056 ,C249_=_C2057 ,\nC249_=_C2060 ,C249_=_C2061 ,C249_=_C2062 ,C249_=_C2063 ,C285_=_C334 ,C285_=_C1007 ,\nC285_=_C1077 ,C285_=_C1168 ,C285_=_C2046 ,C285_=_C2048 ,C285_=_C2051 ,C285_=_C2052 ,\nC285_=_C2053 ,C285_=_C2054 ,C285_=_C2055 ,C285_=_C2056 ,C285_=_C2057 ,C285_=_C2060 ,\nC285_=_C2061 ,C285_=_C2062 ,C285_=_C2063 ,C310_=_C351 ,C310_=_C363 ,C310_=_C652 ,\nC310_=_C747 ,C310_=_C894 ,C310_=_C1003 ,C310_=_C1096 ,C310_=_C1358 ,C310_=_C1599 ,\nC310_=_C2044 ,C310_=_C2355 ,C310_=_C2502 ,C310_=_C2590 ,C310_=_C2819 ,C310_=_C3200 ,\nC310_=_C4036 ,C310_=_C4049 ,C310_=_C4091 ,C310_=_C4107 ,C334_=_C1007 ,C334_=_C1077 ,\nC334_=_C1168 ,C334_=_C2046 ,C334_=_C2048 ,C334_=_C2051 ,C334_=_C2052 ,C334_=_C2053 ,\nC334_=_C2054 ,C334_=_C2055 ,C334_=_C2056 ,C334_=_C2057 ,C334_=_C2060 ,C334_=_C2061 ,\nC334_=_C2062 ,C334_=_C2063 ,C351_=_C363 ,C351_=_C652 ,C351_=_C747 ,C351_=_C894 ,\nC351_=_C1003 ,C351_=_C1096 ,C351_=_C1358 ,C351_=_C1599 ,C351_=_C2044 ,C351_=_C2355 ,\nC351_=_C2502 ,C351_=_C2590 ,C351_=_C2819 ,C351_=_C3200 ,C351_=_C4036 ,C351_=_C4049 ,\nC351_=_C4091 ,C351_=_C4107 ,C363_=_C652 ,C363_=_C747 ,C363_=_C894 ,C363_=_C1003 ,\nC363_=_C1096 ,C363_=_C1358 ,C363_=_C1599 ,C363_=_C2044 ,C363_=_C2355 ,C363_=_C2502 ,\nC363_=_C2590 ,C363_=_C2819 ,C363_=_C3200 ,C363_=_C4036 ,C363_=_C4049 ,C363_=_C4091 ,\nC363_=_C4107 ,C423_=_C442 ,C423_=_C728 ,C423_=_C878 ,C423_=_C985 ,C423_=_C1075 ,\nC423_=_C1165 ,C423_=_C1583 ,C423_=_C1670 ,C423_=_C1671 ,C423_=_C1675 ,C423_=_C1676 ,\nC423_=_C1677 ,C423_=_C1678 ,C423_=_C1679 ,C423_=_C1680 ,C423_=_C1683 ,C423_=_C1684 ,\nC423_=_C1685 ,C423_=_C1687 ,C442_=_C791 ,C442_=_C1090 ,C442_=_C1181 ,C442_=_C1255 ,\nC442_=_C1280 ,C442_=_C2141 ,C442_=_C2661 ,C442_=_C3139 ,C442_=_C3169 ,C442_=_C3265 ,\nC442_=_C3328 ,C442_=_C3588 ,C442_=_C3619 ,C442_=_C3774 ,C442_=_C3930 ,C442_=_C3940 ,\nC442_=_C3964 ,C442_=_C3965 ,C442_=_C3966 ,C442_=_C3967 ,C442_=_C3968 ,C588_=_C590 ,\nC588_=_C594 ,C588_=_C903 ,C588_=_C1081 ,C588_=_C1170 ,C588_=_C1193 ,C588_=_C1499 ,\nC588_=_C2521 ,C588_=_C2522 ,C588_=_C2523 ,C588_=_C2524 ,C588_=_C2525 ,C588_=_C2526 ,\nC588_=_C2527 ,C588_=_C2528 ,C588_=_C2531 ,C588_=_C2532 ,C588_=_C2533 ,C588_=_C2534 ,\nC588_=_C2535 ,C588_=_C2536 ,C588_=_C2537 ,C590_=_C594 ,C590_=_C1085 ,C590_=_C1102 ,\nC590_=_C1173 ,C590_=_C1394 ,C590_=_C2651 ,C590_=_C2749 ,C590_=_C2750 ,C590_=_C2751 ,\nC590_=_C2753 ,C590_=_C2754 ,C590_=_C2755 ,C590_=_C2756 ,C590_=_C2759 ,C590_=_C2760 ,\nC590_=_C2761 ,C590_=_C2762 ,C590_=_C2763 ,C590_=_C2764 ,C590_=_C2765 ,C594_=_C1107 ,\nC594_=_C1349 ,C594_=_C2038 ,C594_=_C2344 ,C594_=_C2580 ,C594_=_C2812 ,C594_=_C3195 ,\nC594_=_C3229 ,C594_=_C3490 ,C594_=_C3641 ,C594_=_C3642 ,C594_=_C3643 ,C594_=_C3645 ,\nC594_=_C3646 ,C594_=_C3647 ,C594_=_C3648 ,C594_=_C3649 ,C594_=_C3650 ,C594_=_C3652 ,\nC638_=_C639 ,C638_=_C652 ,C638_=_C1097 ,C638_=_C1214 ,C638_=_C1332 ,C638_=_C1872 ,\nC638_=_C1873 ,C638_=_C1875 ,C638_=_C1876 ,C638_=_C1878 ,C638_=_C1879 ,C638_=_C1880 ,\nC638_=_C1881 ,C638_=_C1882 ,C638_=_C1884 ,C638_=_C1885 ,C638_=_C1886 ,C638_=_C1887 ,\nC638_=_C1888 ,C638_=_C1890 ,C638_=_C1891 ,C638_=_C1892 ,C638_=_C1893 ,C638_=_C1894 ,\nC639_=_C652 ,C639_=_C900 ,C639_=_C1098 ,C639_=_C1452 ,C639_=_C1915 ,C639_=_C1916 ,\nC639_=_C1917 ,C639_=_C1918 ,C639_=_C1919 ,C639_=_C1920 ,C639_=_C1921 ,C639_=_C1922 ,\nC639_=_C1923 ,C639_=_C1924 ,C639_=_C1925 ,C639_=_C1926 ,C639_=_C1927 ,C639_=_C1928 ,\nC639_=_C1929 ,C639_=_C1930 ,C639_=_C1931 ,C639_=_C1932 ,C639_=_C1933 ,C639_=_C1934 ,\nC639_=_C1936 ,C639_=_C1937 ,C652_=_C747 ,C652_=_C894 ,C652_=_C1003 ,C652_=_C1096 ,\nC652_=_C1358 ,C652_=_C1599 ,C652_=_C2044 ,C652_=_C2355 ,C652_=_C2502 ,C652_=_C2590 ,\nC652_=_C2819 ,C652_=_C3200 ,C652_=_C4036 ,C652_=_C4049 ,C652_=_C4091 ,C652_=_C4107 ,\nC704_=_C800 ,C704_=_C1076 ,C704_=_C1140 ,C704_=_C1166 ,C704_=_C1721 ,C704_=_C1722 ,\nC704_=_C1724 ,C704_=_C1728 ,C704_=_C1729 ,C704_=_C1730 ,C704_=_C1731 ,C704_=_C1732 ,\nC704_=_C1734 ,C704_=_C1735 ,C704_=_C1736 ,C704_=_C1737 ,C704_=_C1740 ,C704_=_C1741 ,\nC704_=_C1742 ,C704_=_C1743 ,C704_=_C1744 ,C728_=_C747 ,C728_=_C878 ,C728_=_C985 ,\nC728_=_C1075 ,C728_=_C1165 ,C728_=_C1583 ,C728_=_C1670 ,C728_=_C1671 ,C728_=_C1675 ,\nC728_=_C1676 ,C728_=_C1677 ,C728_=_C1678 ,C728_=_C1679 ,C728_=_C1680 ,C728_=_C1683 ,\nC728_=_C1684 ,C728_=_C1685 ,C728_=_C1687 ,C747_=_C894 ,C747_=_C1003 ,C747_=_C1096 ,\nC747_=_C1358 ,C747_=_C1599 ,C747_=_C2044 ,C747_=_C2355 ,C747_=_C2502 ,C747_=_C2590 ,\nC747_=_C2819 ,C747_=_C3200 ,C747_=_C4036 ,C747_=_C4049 ,C747_=_C4091 ,C747_=_C4107 ,\nC791_=_C1090 ,C791_=_C1181 ,C791_=_C1255 ,C791_=_C1280 ,C791_=_C2141 ,C791_=_C2661 ,\nC791_=_C3139 ,C791_=_C3169 ,C791_=_C3265 ,C791_=_C3328 ,C791_=_C3588 ,C791_=_C3619 ,\nC791_=_C3774 ,C791_=_C3930 ,C791_=_C3940 ,C791_=_C3964 ,C791_=_C3965 ,C791_=_C3966 ,\nC791_=_C3967 ,C791_=_C3968 ,C800_=_C1076 ,C800_=_C1140 ,C800_=_C1166 ,C800_=_C1721 ,\nC800_=_C1722 ,C800_=_C1724 ,C800_=_C1728 ,C800_=_C1729 ,C800_=_C1730 ,C800_=_C1731 ,\nC800_=_C1732 ,C800_=_C1734 ,C800_=_C1735 ,C800_=_C1736 ,C800_=_C1737 ,C800_=_C1740 ,\nC800_=_C1741 ,C800_=_C1742 ,C800_=_C1743 ,C800_=_C1744 ,C857_=_C867 ,C857_=_C1034 ,\nC857_=_C1083 ,C857_=_C1172 ,C857_=_C1340 ,C857_=_C1523 ,C857_=_C1567 ,C857_=_C2031 ,\nC857_=_C2318 ,C857_=_C2337 ,C857_=_C2571 ,C857_=_C2700 ,C857_=_C2701 ,C857_=_C2702 ,\nC857_=_C2703 ,C857_=_C2705 ,C857_=_C2708 ,C857_=_C2709 ,C857_=_C2710 ,C857_=_C2711 ,\nC867_=_C1091</w:t>
      </w:r>
    </w:p>
    <w:p>
      <w:pPr>
        <w:pStyle w:val="PreformattedText"/>
        <w:bidi w:val="0"/>
        <w:spacing w:before="0" w:after="0"/>
        <w:jc w:val="left"/>
        <w:rPr/>
      </w:pPr>
      <w:r>
        <w:rPr/>
        <w:t xml:space="preserve"> </w:t>
      </w:r>
      <w:r>
        <w:rPr/>
        <w:t>,C867_=_C1182 ,C867_=_C1327 ,C867_=_C1378 ,C867_=_C1760 ,C867_=_C2223 ,\nC867_=_C2369 ,C867_=_C2390 ,C867_=_C2484 ,C867_=_C2634 ,C867_=_C3275 ,C867_=_C3458 ,\nC867_=_C3472 ,C867_=_C3566 ,C867_=_C3746 ,C867_=_C3948 ,C867_=_C3957 ,C867_=_C3974 ,\nC867_=_C3975 ,C867_=_C3976 ,C867_=_C3977 ,C878_=_C894 ,C878_=_C985 ,C878_=_C1075 ,\nC878_=_C1165 ,C878_=_C1583 ,C878_=_C1670 ,C878_=_C1671 ,C878_=_C1675 ,C878_=_C1676 ,\nC878_=_C1677 ,C878_=_C1678 ,C878_=_C1679 ,C878_=_C1680 ,C878_=_C1683 ,C878_=_C1684 ,\nC878_=_C1685 ,C878_=_C1687 ,C894_=_C1003 ,C894_=_C1096 ,C894_=_C1358 ,C894_=_C1599 ,\nC894_=_C2044 ,C894_=_C2355 ,C894_=_C2502 ,C894_=_C2590 ,C894_=_C2819 ,C894_=_C3200 ,\nC894_=_C4036 ,C894_=_C4049 ,C894_=_C4091 ,C894_=_C4107 ,C899_=_C900 ,C899_=_C903 ,\nC899_=_C915 ,C899_=_C1213 ,C899_=_C1847 ,C899_=_C1848 ,C899_=_C1849 ,C899_=_C1850 ,\nC899_=_C1852 ,C899_=_C1853 ,C899_=_C1854 ,C899_=_C1855 ,C899_=_C1857 ,C899_=_C1858 ,\nC899_=_C1859 ,C899_=_C1860 ,C899_=_C1861 ,C899_=_C1862 ,C899_=_C1863 ,C899_=_C1865 ,\nC899_=_C1866 ,C899_=_C1867 ,C899_=_C1868 ,C899_=_C1869 ,C899_=_C1870 ,C900_=_C903 ,\nC900_=_C915 ,C900_=_C1098 ,C900_=_C1452 ,C900_=_C1915 ,C900_=_C1916 ,C900_=_C1917 ,\nC900_=_C1918 ,C900_=_C1919 ,C900_=_C1920 ,C900_=_C1921 ,C900_=_C1922 ,C900_=_C1923 ,\nC900_=_C1924 ,C900_=_C1925 ,C900_=_C1926 ,C900_=_C1927 ,C900_=_C1928 ,C900_=_C1929 ,\nC900_=_C1930 ,C900_=_C1931 ,C900_=_C1932 ,C900_=_C1933 ,C900_=_C1934 ,C900_=_C1936 ,\nC900_=_C1937 ,C903_=_C915 ,C903_=_C1081 ,C903_=_C1170 ,C903_=_C1193 ,C903_=_C1499 ,\nC903_=_C2521 ,C903_=_C2522 ,C903_=_C2523 ,C903_=_C2524 ,C903_=_C2525 ,C903_=_C2526 ,\nC903_=_C2527 ,C903_=_C2528 ,C903_=_C2531 ,C903_=_C2532 ,C903_=_C2533 ,C903_=_C2534 ,\nC903_=_C2535 ,C903_=_C2536 ,C903_=_C2537 ,C915_=_C2731 ,C915_=_C2885 ,C915_=_C3078 ,\nC915_=_C3140 ,C915_=_C3346 ,C915_=_C3403 ,C915_=_C3459 ,C915_=_C3495 ,C915_=_C3545 ,\nC915_=_C3659 ,C915_=_C3706 ,C915_=_C3732 ,C915_=_C3836 ,C915_=_C3971 ,C915_=_C3991 ,\nC915_=_C3997 ,C915_=_C4008 ,C915_=_C4009 ,C915_=_C4010 ,C915_=_C4011 ,C915_=_C4012 ,\nC915_=_C4013 ,C985_=_C994 ,C985_=_C1003 ,C985_=_C1075 ,C985_=_C1165 ,C985_=_C1583 ,\nC985_=_C1670 ,C985_=_C1671 ,C985_=_C1675 ,C985_=_C1676 ,C985_=_C1677 ,C985_=_C1678 ,\nC985_=_C1679 ,C985_=_C1680 ,C985_=_C1683 ,C985_=_C1684 ,C985_=_C1685 ,C985_=_C1687 ,\nC994_=_C1003 ,C994_=_C1817 ,C994_=_C1947 ,C994_=_C2012 ,C994_=_C2069 ,C994_=_C2238 ,\nC994_=_C2325 ,C994_=_C2781 ,C994_=_C2827 ,C994_=_C2919 ,C994_=_C2956 ,C994_=_C3056 ,\nC994_=_C3213 ,C994_=_C3214 ,C994_=_C3215 ,C994_=_C3217 ,C994_=_C3219 ,C994_=_C3220 ,\nC994_=_C3221 ,C994_=_C3222 ,C994_=_C3223 ,C994_=_C3224 ,C994_=_C3225 ,C1003_=_C1096 ,\nC1003_=_C1358 ,C1003_=_C1599 ,C1003_=_C2044 ,C1003_=_C2355 ,C1003_=_C2502 ,C1003_=_C2590 ,\nC1003_=_C2819 ,C1003_=_C3200 ,C1003_=_C4036 ,C1003_=_C4049 ,C1003_=_C4091 ,C1003_=_C4107 ,\nC1007_=_C1077 ,C1007_=_C1168 ,C1007_=_C2046 ,C1007_=_C2048 ,C1007_=_C2051 ,C1007_=_C2052 ,\nC1007_=_C2053 ,C1007_=_C2054 ,C1007_=_C2055 ,C1007_=_C2056 ,C1007_=_C2057 ,C1007_=_C2060 ,\nC1007_=_C2061 ,C1007_=_C2062 ,C1007_=_C2063 ,C1034_=_C1083 ,C1034_=_C1172 ,C1034_=_C1340 ,\nC1034_=_C1523 ,C1034_=_C1567 ,C1034_=_C2031 ,C1034_=_C2318 ,C1034_=_C2337 ,C1034_=_C2571 ,\nC1034_=_C2700 ,C1034_=_C2701 ,C1034_=_C2702 ,C1034_=_C2703 ,C1034_=_C2705 ,C1034_=_C2708 ,\nC1034_=_C2709 ,C1034_=_C2710 ,C1034_=_C2711 ,C1075_=_C1076 ,C1075_=_C1077 ,C1075_=_C1081 ,\nC1075_=_C1083 ,C1075_=_C1085 ,C1075_=_C1090 ,C1075_=_C1091 ,C1075_=_C1096 ,C1075_=_C1165 ,\nC1075_=_C1583 ,C1075_=_C1670 ,C1075_=_C1671 ,C1075_=_C1675 ,C1075_=_C1676 ,C1075_=_C1677 ,\nC1075_=_C1678 ,C1075_=_C1679 ,C1075_=_C1680 ,C1075_=_C1683 ,C1075_=_C1684 ,C1075_=_C1685 ,\nC1075_=_C1687 ,C1076_=_C1077 ,C1076_=_C1081 ,C1076_=_C1083 ,C1076_=_C1085 ,C1076_=_C1090 ,\nC1076_=_C1091 ,C1076_=_C1096 ,C1076_=_C1140 ,C1076_=_C1166 ,C1076_=_C1721 ,C1076_=_C1722 ,\nC1076_=_C1724 ,C1076_=_C1728 ,C1076_=_C1729 ,C1076_=_C1730 ,C1076_=_C1731 ,C1076_=_C1732 ,\nC1076_=_C1734 ,C1076_=_C1735 ,C1076_=_C1736 ,C1076_=_C1737 ,C1076_=_C1740 ,C1076_=_C1741 ,\nC1076_=_C1742 ,C1076_=_C1743 ,C1076_=_C1744 ,C1077_=_C1081 ,C1077_=_C1083 ,C1077_=_C1085 ,\nC1077_=_C1090 ,C1077_=_C1091 ,C1077_=_C1096 ,C1077_=_C1168 ,C1077_=_C2046 ,C1077_=_C2048 ,\nC1077_=_C2051 ,C1077_=_C2052 ,C1077_=_C2053 ,C1077_=_C2054 ,C1077_=_C2055 ,C1077_=_C2056 ,\nC1077_=_C2057 ,C1077_=_C2060 ,C1077_=_C2061 ,C1077_=_C2062 ,C1077_=_C2063 ,C1081_=_C1083 ,\nC1081_=_C1085 ,C1081_=_C1090 ,C1081_=_C1091 ,C1081_=_C1096 ,C1081_=_C1170 ,C1081_=_C1193 ,\nC1081_=_C1499 ,C1081_=_C2521 ,C1081_=_C2522 ,C1081_=_C2523 ,C1081_=_C2524 ,C1081_=_C2525 ,\nC1081_=_C2526 ,C1081_=_C2527 ,C1081_=_C2528 ,C1081_=_C2531 ,C1081_=_C2532 ,C1081_=_C2533 ,\nC1081_=_C2534 ,C1081_=_C2535 ,C1081_=_C2536 ,C1081_=_C2537 ,C1083_=_C1085 ,C1083_=_C1090 ,\nC1083_=_C1091 ,C1083_=_C1096 ,C1083_=_C1172 ,C1083_=_C1340 ,C1083_=_C1523 ,C1083_=_C1567 ,\nC1083_=_C2031 ,C1083_=_C2318 ,C1083_=_C2337 ,C1083_=_C2571 ,C1083_=_C2700 ,C1083_=_C2701 ,\nC1083_=_C2702 ,C1083_=_C2703 ,C1083_=_C2705 ,C1083_=_C2708 ,C1083_=_C2709 ,C1083_=_C2710 ,\nC1083_=_C2711 ,C1085_=_C1090 ,C1085_=_C1091 ,C1085_=_C1096 ,C1085_=_C1102 ,C1085_=_C1173 ,\nC1085_=_C1394 ,C1085_=_C2651 ,C1085_=_C2749 ,C1085_=_C2750 ,C1085_=_C2751 ,C1085_=_C2753 ,\nC1085_=_C2754 ,C1085_=_C2755 ,C1085_=_C2756 ,C1085_=_C2759 ,C1085_=_C2760 ,C1085_=_C2761 ,\nC1085_=_C2762 ,C1085_=_C2763 ,C1085_=_C2764 ,C1085_=_C2765 ,C1090_=_C1091 ,C1090_=_C1096 ,\nC1090_=_C1181 ,C1090_=_C1255 ,C1090_=_C1280 ,C1090_=_C2141 ,C1090_=_C2661 ,C1090_=_C3139 ,\nC1090_=_C3169 ,C1090_=_C3265 ,C1090_=_C3328 ,C1090_=_C3588 ,C1090_=_C3619 ,C1090_=_C3774 ,\nC1090_=_C3930 ,C1090_=_C3940 ,C1090_=_C3964 ,C1090_=_C3965 ,C1090_=_C3966 ,C1090_=_C3967 ,\nC1090_=_C3968 ,C1091_=_C1096 ,C1091_=_C1182 ,C1091_=_C1327 ,C1091_=_C1378 ,C1091_=_C1760 ,\nC1091_=_C2223 ,C1091_=_C2369 ,C1091_=_C2390 ,C1091_=_C2484 ,C1091_=_C2634 ,C1091_=_C3275 ,\nC1091_=_C3458 ,C1091_=_C3472 ,C1091_=_C3566 ,C1091_=_C3746 ,C1091_=_C3948 ,C1091_=_C3957 ,\nC1091_=_C3974 ,C1091_=_C3975 ,C1091_=_C3976 ,C1091_=_C3977 ,C1096_=_C1358 ,C1096_=_C1599 ,\nC1096_=_C2044 ,C1096_=_C2355 ,C1096_=_C2502 ,C1096_=_C2590 ,C1096_=_C2819 ,C1096_=_C3200 ,\nC1096_=_C4036 ,C1096_=_C4049 ,C1096_=_C4091 ,C1096_=_C4107 ,C1097_=_C1098 ,C1097_=_C1102 ,\nC1097_=_C1107 ,C1097_=_C1214 ,C1097_=_C1332 ,C1097_=_C1872 ,C1097_=_C1873 ,C1097_=_C1875 ,\nC1097_=_C1876 ,C1097_=_C1878 ,C1097_=_C1879 ,C1097_=_C1880 ,C1097_=_C1881 ,C1097_=_C1882 ,\nC1097_=_C1884 ,C1097_=_C1885 ,C1097_=_C1886 ,C1097_=_C1887 ,C1097_=_C1888 ,C1097_=_C1890 ,\nC1097_=_C1891 ,C1097_=_C1892 ,C1097_=_C1893 ,C1097_=_C1894 ,C1098_=_C1102 ,C1098_=_C1107 ,\nC1098_=_C1452 ,C1098_=_C1915 ,C1098_=_C1916 ,C1098_=_C1917 ,C1098_=_C1918 ,C1098_=_C1919 ,\nC1098_=_C1920 ,C1098_=_C1921 ,C1098_=_C1922 ,C1098_=_C1923 ,C1098_=_C1924 ,C1098_=_C1925 ,\nC1098_=_C1926 ,C1098_=_C1927 ,C1098_=_C1928 ,C1098_=_C1929 ,C1098_=_C1930 ,C1098_=_C1931 ,\nC1098_=_C1932 ,C1098_=_C1933 ,C1098_=_C1934 ,C1098_=_C1936 ,C1098_=_C1937 ,C1102_=_C1107 ,\nC1102_=_C1173 ,C1102_=_C1394 ,C1102_=_C2651 ,C1102_=_C2749 ,C1102_=_C2750 ,C1102_=_C2751 ,\nC1102_=_C2753 ,C1102_=_C2754 ,C1102_=_C2755 ,C1102_=_C2756 ,C1102_=_C2759 ,C1102_=_C2760 ,\nC1102_=_C2761 ,C1102_=_C2762 ,C1102_=_C2763 ,C1102_=_C2764 ,C1102_=_C2765 ,C1107_=_C1349 ,\nC1107_=_C2038 ,C1107_=_C2344 ,C1107_=_C2580 ,C1107_=_C2812 ,C1107_=_C3195 ,C1107_=_C3229 ,\nC1107_=_C3490 ,C1107_=_C3641 ,C1107_=_C3642 ,C1107_=_C3643 ,C1107_=_C3645 ,C1107_=_C3646 ,\nC1107_=_C3647 ,C1107_=_C3648 ,C1107_=_C3649 ,C1107_=_C3650 ,C1107_=_C3652 ,C1140_=_C1166 ,\nC1140_=_C1721 ,C1140_=_C1722 ,C1140_=_C1724 ,C1140_=_C1728 ,C1140_=_C1729 ,C1140_=_C1730 ,\nC1140_=_C1731 ,C1140_=_C1732 ,C1140_=_C1734 ,C1140_=_C1735 ,C1140_=_C1736 ,C1140_=_C1737 ,\nC1140_=_C1740 ,C1140_=_C1741 ,C1140_=_C1742 ,C1140_=_C1743 ,C1140_=_C1744 ,C1165_=_C1166 ,\nC1165_=_C1168 ,C1165_=_C1170 ,C1165_=_C1172 ,C1165_=_C1173 ,C1165_=_C1181 ,C1165_=_C1182 ,\nC1165_=_C1583 ,C1165_=_C1670 ,C1165_=_C1671 ,C1165_=_C1675 ,C1165_=_C1676 ,C1165_=_C1677 ,\nC1165_=_C1678 ,C1165_=_C1679 ,C1165_=_C1680 ,C1165_=_C1683 ,C1165_=_C1684 ,C1165_=_C1685 ,\nC1165_=_C1687 ,C1166_=_C1168 ,C1166_=_C1170 ,C1166_=_C1172 ,C1166_=_C1173 ,C1166_=_C1181 ,\nC1166_=_C1182 ,C1166_=_C1721 ,C1166_=_C1722 ,C1166_=_C1724 ,C1166_=_C1728 ,C1166_=_C1729 ,\nC1166_=_C1730 ,C1166_=_C1731 ,C1166_=_C1732 ,C1166_=_C1734 ,C1166_=_C1735 ,C1166_=_C1736 ,\nC1166_=_C1737 ,C1166_=_C1740 ,C1166_=_C1741 ,C1166_=_C1742 ,C1166_=_C1743 ,C1166_=_C1744 ,\nC1168_=_C1170 ,C1168_=_C1172 ,C1168_=_C1173 ,C1168_=_C1181 ,C1168_=_C1182 ,C1168_=_C2046 ,\nC1168_=_C2048 ,C1168_=_C2051 ,C1168_=_C2052 ,C1168_=_C2053 ,C1168_=_C2054 ,C1168_=_C2055 ,\nC1168_=_C2056 ,C1168_=_C2057 ,C1168_=_C2060 ,C1168_=_C2061 ,C1168_=_C2062 ,C1168_=_C2063 ,\nC1170_=_C1172 ,C1170_=_C1173 ,C1170_=_C1181 ,C1170_=_C1182 ,C1170_=_C1193 ,C1170_=_C1499 ,\nC1170_=_C2521 ,C1170_=_C2522 ,C1170_=_C2523 ,C1170_=_C2524 ,C1170_=_C2525 ,C1170_=_C2526 ,\nC1170_=_C2527 ,C1170_=_C2528 ,C1170_=_C2531 ,C1170_=_C2532 ,C1170_=_C2533 ,C1170_=_C2534 ,\nC1170_=_C2535 ,C1170_=_C2536 ,C1170_=_C2537 ,C1172_=_C1173 ,C1172_=_C1181 ,C1172_=_C1182 ,\nC1172_=_C1340 ,C1172_=_C1523 ,C1172_=_C1567 ,C1172_=_C2031 ,C1172_=_C2318 ,C1172_=_C2337 ,\nC1172_=_C2571 ,C1172_=_C2700 ,C1172_=_C2701 ,C1172_=_C2702 ,C1172_=_C2703 ,C1172_=_C2705 ,\nC1172_=_C2708 ,C1172_=_C2709 ,C1172_=_C2710 ,C1172_=_C2711 ,C1173_=_C1181 ,C1173_=_C1182 ,\nC1173_=_C1394 ,C1173_=_C2651 ,C1173_=_C2749 ,C1173_=_C2750 ,C1173_=_C2751 ,C1173_=_C2753 ,\nC1173_=_C2754 ,C1173_=_C2755 ,C1173_=_C2756 ,C1173_=_C2759 ,C1173_=_C2760 ,C1173_=_C2761 ,\nC1173_=_C2762 ,C1173_=_C2763 ,C1173_=_C2764 ,C1173_=_C2765 ,C1181_=_C1182 ,C1181_=_C1255 ,\nC1181_=_C1280 ,C1181_=_C2141 ,C1181_=_C2661 ,C1181_=_C3139 ,C1181_=_C3169 ,C1181_=_C3265 ,\nC1181_=_C3328 ,C1181_=_C3588 ,C1181_=_C3619 ,C1181_=_C3774 ,C1181_=_C3930 ,C1181_=_C3940 ,\nC1181_=_C3964 ,C1181_=_C3965 ,C1181_=_C3966 ,C1181_=_C3967 ,C1181_=_C3968 ,C1182_=_C1327</w:t>
      </w:r>
    </w:p>
    <w:p>
      <w:pPr>
        <w:pStyle w:val="PreformattedText"/>
        <w:bidi w:val="0"/>
        <w:spacing w:before="0" w:after="0"/>
        <w:jc w:val="left"/>
        <w:rPr/>
      </w:pPr>
      <w:r>
        <w:rPr/>
        <w:t xml:space="preserve"> </w:t>
      </w:r>
      <w:r>
        <w:rPr/>
        <w:t>,\nC1182_=_C1378 ,C1182_=_C1760 ,C1182_=_C2223 ,C1182_=_C2369 ,C1182_=_C2390 ,C1182_=_C2484 ,\nC1182_=_C2634 ,C1182_=_C3275 ,C1182_=_C3458 ,C1182_=_C3472 ,C1182_=_C3566 ,C1182_=_C3746 ,\nC1182_=_C3948 ,C1182_=_C3957 ,C1182_=_C3974 ,C1182_=_C3975 ,C1182_=_C3976 ,C1182_=_C3977 ,\nC1193_=_C1499 ,C1193_=_C2521 ,C1193_=_C2522 ,C1193_=_C2523 ,C1193_=_C2524 ,C1193_=_C2525 ,\nC1193_=_C2526 ,C1193_=_C2527 ,C1193_=_C2528 ,C1193_=_C2531 ,C1193_=_C2532 ,C1193_=_C2533 ,\nC1193_=_C2534 ,C1193_=_C2535 ,C1193_=_C2536 ,C1193_=_C2537 ,C1213_=_C1214 ,C1213_=_C1847 ,\nC1213_=_C1848 ,C1213_=_C1849 ,C1213_=_C1850 ,C1213_=_C1852 ,C1213_=_C1853 ,C1213_=_C1854 ,\nC1213_=_C1855 ,C1213_=_C1857 ,C1213_=_C1858 ,C1213_=_C1859 ,C1213_=_C1860 ,C1213_=_C1861 ,\nC1213_=_C1862 ,C1213_=_C1863 ,C1213_=_C1865 ,C1213_=_C1866 ,C1213_=_C1867 ,C1213_=_C1868 ,\nC1213_=_C1869 ,C1213_=_C1870 ,C1214_=_C1332 ,C1214_=_C1872 ,C1214_=_C1873 ,C1214_=_C1875 ,\nC1214_=_C1876 ,C1214_=_C1878 ,C1214_=_C1879 ,C1214_=_C1880 ,C1214_=_C1881 ,C1214_=_C1882 ,\nC1214_=_C1884 ,C1214_=_C1885 ,C1214_=_C1886 ,C1214_=_C1887 ,C1214_=_C1888 ,C1214_=_C1890 ,\nC1214_=_C1891 ,C1214_=_C1892 ,C1214_=_C1893 ,C1214_=_C1894 ,C1255_=_C1280 ,C1255_=_C2141 ,\nC1255_=_C2661 ,C1255_=_C3139 ,C1255_=_C3169 ,C1255_=_C3265 ,C1255_=_C3328 ,C1255_=_C3588 ,\nC1255_=_C3619 ,C1255_=_C3774 ,C1255_=_C3930 ,C1255_=_C3940 ,C1255_=_C3964 ,C1255_=_C3965 ,\nC1255_=_C3966 ,C1255_=_C3967 ,C1255_=_C3968 ,C1280_=_C2141 ,C1280_=_C2661 ,C1280_=_C3139 ,\nC1280_=_C3169 ,C1280_=_C3265 ,C1280_=_C3328 ,C1280_=_C3588 ,C1280_=_C3619 ,C1280_=_C3774 ,\nC1280_=_C3930 ,C1280_=_C3940 ,C1280_=_C3964 ,C1280_=_C3965 ,C1280_=_C3966 ,C1280_=_C3967 ,\nC1280_=_C3968 ,C1327_=_C1378 ,C1327_=_C1760 ,C1327_=_C2223 ,C1327_=_C2369 ,C1327_=_C2390 ,\nC1327_=_C2484 ,C1327_=_C2634 ,C1327_=_C3275 ,C1327_=_C3458 ,C1327_=_C3472 ,C1327_=_C3566 ,\nC1327_=_C3746 ,C1327_=_C3948 ,C1327_=_C3957 ,C1327_=_C3974 ,C1327_=_C3975 ,C1327_=_C3976 ,\nC1327_=_C3977 ,C1332_=_C1336 ,C1332_=_C1340 ,C1332_=_C1349 ,C1332_=_C1358 ,C1332_=_C1872 ,\nC1332_=_C1873 ,C1332_=_C1875 ,C1332_=_C1876 ,C1332_=_C1878 ,C1332_=_C1879 ,C1332_=_C1880 ,\nC1332_=_C1881 ,C1332_=_C1882 ,C1332_=_C1884 ,C1332_=_C1885 ,C1332_=_C1886 ,C1332_=_C1887 ,\nC1332_=_C1888 ,C1332_=_C1890 ,C1332_=_C1891 ,C1332_=_C1892 ,C1332_=_C1893 ,C1332_=_C1894 ,\nC1336_=_C1340 ,C1336_=_C1349 ,C1336_=_C1358 ,C1336_=_C2096 ,C1336_=_C2247 ,C1336_=_C2248 ,\nC1336_=_C2249 ,C1336_=_C2250 ,C1336_=_C2251 ,C1336_=_C2253 ,C1336_=_C2254 ,C1336_=_C2255 ,\nC1336_=_C2256 ,C1336_=_C2258 ,C1336_=_C2259 ,C1336_=_C2260 ,C1336_=_C2261 ,C1336_=_C2262 ,\nC1336_=_C2264 ,C1336_=_C2265 ,C1336_=_C2266 ,C1336_=_C2267 ,C1336_=_C2268 ,C1336_=_C2269 ,\nC1336_=_C2270 ,C1336_=_C2271 ,C1340_=_C1349 ,C1340_=_C1358 ,C1340_=_C1523 ,C1340_=_C1567 ,\nC1340_=_C2031 ,C1340_=_C2318 ,C1340_=_C2337 ,C1340_=_C2571 ,C1340_=_C2700 ,C1340_=_C2701 ,\nC1340_=_C2702 ,C1340_=_C2703 ,C1340_=_C2705 ,C1340_=_C2708 ,C1340_=_C2709 ,C1340_=_C2710 ,\nC1340_=_C2711 ,C1349_=_C1358 ,C1349_=_C2038 ,C1349_=_C2344 ,C1349_=_C2580 ,C1349_=_C2812 ,\nC1349_=_C3195 ,C1349_=_C3229 ,C1349_=_C3490 ,C1349_=_C3641 ,C1349_=_C3642 ,C1349_=_C3643 ,\nC1349_=_C3645 ,C1349_=_C3646 ,C1349_=_C3647 ,C1349_=_C3648 ,C1349_=_C3649 ,C1349_=_C3650 ,\nC1349_=_C3652 ,C1358_=_C1599 ,C1358_=_C2044 ,C1358_=_C2355 ,C1358_=_C2502 ,C1358_=_C2590 ,\nC1358_=_C2819 ,C1358_=_C3200 ,C1358_=_C4036 ,C1358_=_C4049 ,C1358_=_C4091 ,C1358_=_C4107 ,\nC1378_=_C1760 ,C1378_=_C2223 ,C1378_=_C2369 ,C1378_=_C2390 ,C1378_=_C2484 ,C1378_=_C2634 ,\nC1378_=_C3275 ,C1378_=_C3458 ,C1378_=_C3472 ,C1378_=_C3566 ,C1378_=_C3746 ,C1378_=_C3948 ,\nC1378_=_C3957 ,C1378_=_C3974 ,C1378_=_C3975 ,C1378_=_C3976 ,C1378_=_C3977 ,C1394_=_C2651 ,\nC1394_=_C2749 ,C1394_=_C2750 ,C1394_=_C2751 ,C1394_=_C2753 ,C1394_=_C2754 ,C1394_=_C2755 ,\nC1394_=_C2756 ,C1394_=_C2759 ,C1394_=_C2760 ,C1394_=_C2761 ,C1394_=_C2762 ,C1394_=_C2763 ,\nC1394_=_C2764 ,C1394_=_C2765 ,C1452_=_C1915 ,C1452_=_C1916 ,C1452_=_C1917 ,C1452_=_C1918 ,\nC1452_=_C1919 ,C1452_=_C1920 ,C1452_=_C1921 ,C1452_=_C1922 ,C1452_=_C1923 ,C1452_=_C1924 ,\nC1452_=_C1925 ,C1452_=_C1926 ,C1452_=_C1927 ,C1452_=_C1928 ,C1452_=_C1929 ,C1452_=_C1930 ,\nC1452_=_C1931 ,C1452_=_C1932 ,C1452_=_C1933 ,C1452_=_C1934 ,C1452_=_C1936 ,C1452_=_C1937 ,\nC1499_=_C2521 ,C1499_=_C2522 ,C1499_=_C2523 ,C1499_=_C2524 ,C1499_=_C2525 ,C1499_=_C2526 ,\nC1499_=_C2527 ,C1499_=_C2528 ,C1499_=_C2531 ,C1499_=_C2532 ,C1499_=_C2533 ,C1499_=_C2534 ,\nC1499_=_C2535 ,C1499_=_C2536 ,C1499_=_C2537 ,C1523_=_C1567 ,C1523_=_C2031 ,C1523_=_C2318 ,\nC1523_=_C2337 ,C1523_=_C2571 ,C1523_=_C2700 ,C1523_=_C2701 ,C1523_=_C2702 ,C1523_=_C2703 ,\nC1523_=_C2705 ,C1523_=_C2708 ,C1523_=_C2709 ,C1523_=_C2710 ,C1523_=_C2711 ,C1567_=_C2031 ,\nC1567_=_C2318 ,C1567_=_C2337 ,C1567_=_C2571 ,C1567_=_C2700 ,C1567_=_C2701 ,C1567_=_C2702 ,\nC1567_=_C2703 ,C1567_=_C2705 ,C1567_=_C2708 ,C1567_=_C2709 ,C1567_=_C2710 ,C1567_=_C2711 ,\nC1583_=_C1599 ,C1583_=_C1670 ,C1583_=_C1671 ,C1583_=_C1675 ,C1583_=_C1676 ,C1583_=_C1677 ,\nC1583_=_C1678 ,C1583_=_C1679 ,C1583_=_C1680 ,C1583_=_C1683 ,C1583_=_C1684 ,C1583_=_C1685 ,\nC1583_=_C1687 ,C1599_=_C2044 ,C1599_=_C2355 ,C1599_=_C2502 ,C1599_=_C2590 ,C1599_=_C2819 ,\nC1599_=_C3200 ,C1599_=_C4036 ,C1599_=_C4049 ,C1599_=_C4091 ,C1599_=_C4107 ,C1670_=_C1671 ,\nC1670_=_C1675 ,C1670_=_C1676 ,C1670_=_C1677 ,C1670_=_C1678 ,C1670_=_C1679 ,C1670_=_C1680 ,\nC1670_=_C1683 ,C1670_=_C1684 ,C1670_=_C1685 ,C1670_=_C1687 ,C1670_=_C2247 ,C1671_=_C1675 ,\nC1671_=_C1676 ,C1671_=_C1677 ,C1671_=_C1678 ,C1671_=_C1679 ,C1671_=_C1680 ,C1671_=_C1683 ,\nC1671_=_C1684 ,C1671_=_C1685 ,C1671_=_C1687 ,C1671_=_C2502 ,C1675_=_C1676 ,C1675_=_C1677 ,\nC1675_=_C1678 ,C1675_=_C1679 ,C1675_=_C1680 ,C1675_=_C1683 ,C1675_=_C1684 ,C1675_=_C1685 ,\nC1675_=_C1687 ,C1676_=_C1677 ,C1676_=_C1678 ,C1676_=_C1679 ,C1676_=_C1680 ,C1676_=_C1683 ,\nC1676_=_C1684 ,C1676_=_C1685 ,C1676_=_C1687 ,C1676_=_C2749 ,C1677_=_C1678 ,C1677_=_C1679 ,\nC1677_=_C1680 ,C1677_=_C1683 ,C1677_=_C1684 ,C1677_=_C1685 ,C1677_=_C1687 ,C1678_=_C1679 ,\nC1678_=_C1680 ,C1678_=_C1683 ,C1678_=_C1684 ,C1678_=_C1685 ,C1678_=_C1687 ,C1678_=_C1734 ,\nC1678_=_C3213 ,C1679_=_C1680 ,C1679_=_C1683 ,C1679_=_C1684 ,C1679_=_C1685 ,C1679_=_C1687 ,\nC1679_=_C3774 ,C1680_=_C1683 ,C1680_=_C1684 ,C1680_=_C1685 ,C1680_=_C1687 ,C1680_=_C2056 ,\nC1683_=_C1684 ,C1683_=_C1685 ,C1683_=_C1687 ,C1683_=_C4036 ,C1684_=_C1685 ,C1684_=_C1687 ,\nC1684_=_C1741 ,C1684_=_C2060 ,C1684_=_C2267 ,C1684_=_C2532 ,C1684_=_C2708 ,C1684_=_C2761 ,\nC1684_=_C3964 ,C1684_=_C3974 ,C1685_=_C1687 ,C1685_=_C4091 ,C1721_=_C1722 ,C1721_=_C1724 ,\nC1721_=_C1728 ,C1721_=_C1729 ,C1721_=_C1730 ,C1721_=_C1731 ,C1721_=_C1732 ,C1721_=_C1734 ,\nC1721_=_C1735 ,C1721_=_C1736 ,C1721_=_C1737 ,C1721_=_C1740 ,C1721_=_C1741 ,C1721_=_C1742 ,\nC1721_=_C1743 ,C1721_=_C1744 ,C1721_=_C1817 ,C1722_=_C1724 ,C1722_=_C1728 ,C1722_=_C1729 ,\nC1722_=_C1730 ,C1722_=_C1731 ,C1722_=_C1732 ,C1722_=_C1734 ,C1722_=_C1735 ,C1722_=_C1736 ,\nC1722_=_C1737 ,C1722_=_C1740 ,C1722_=_C1741 ,C1722_=_C1742 ,C1722_=_C1743 ,C1722_=_C1744 ,\nC1722_=_C1947 ,C1724_=_C1728 ,C1724_=_C1729 ,C1724_=_C1730 ,C1724_=_C1731 ,C1724_=_C1732 ,\nC1724_=_C1734 ,C1724_=_C1735 ,C1724_=_C1736 ,C1724_=_C1737 ,C1724_=_C1740 ,C1724_=_C1741 ,\nC1724_=_C1742 ,C1724_=_C1743 ,C1724_=_C1744 ,C1724_=_C2069 ,C1728_=_C1729 ,C1728_=_C1730 ,\nC1728_=_C1731 ,C1728_=_C1732 ,C1728_=_C1734 ,C1728_=_C1735 ,C1728_=_C1736 ,C1728_=_C1737 ,\nC1728_=_C1740 ,C1728_=_C1741 ,C1728_=_C1742 ,C1728_=_C1743 ,C1728_=_C1744 ,C1728_=_C2051 ,\nC1728_=_C2781 ,C1729_=_C1730 ,C1729_=_C1731 ,C1729_=_C1732 ,C1729_=_C1734 ,C1729_=_C1735 ,\nC1729_=_C1736 ,C1729_=_C1737 ,C1729_=_C1740 ,C1729_=_C1741 ,C1729_=_C1742 ,C1729_=_C1743 ,\nC1729_=_C1744 ,C1729_=_C1876 ,C1730_=_C1731 ,C1730_=_C1732 ,C1730_=_C1734 ,C1730_=_C1735 ,\nC1730_=_C1736 ,C1730_=_C1737 ,C1730_=_C1740 ,C1730_=_C1741 ,C1730_=_C1742 ,C1730_=_C1743 ,\nC1730_=_C1744 ,C1730_=_C2919 ,C1731_=_C1732 ,C1731_=_C1734 ,C1731_=_C1735 ,C1731_=_C1736 ,\nC1731_=_C1737 ,C1731_=_C1740 ,C1731_=_C1741 ,C1731_=_C1742 ,C1731_=_C1743 ,C1731_=_C1744 ,\nC1731_=_C1849 ,C1731_=_C1921 ,C1731_=_C3078 ,C1732_=_C1734 ,C1732_=_C1735 ,C1732_=_C1736 ,\nC1732_=_C1737 ,C1732_=_C1740 ,C1732_=_C1741 ,C1732_=_C1742 ,C1732_=_C1743 ,C1732_=_C1744 ,\nC1732_=_C2052 ,C1734_=_C1735 ,C1734_=_C1736 ,C1734_=_C1737 ,C1734_=_C1740 ,C1734_=_C1741 ,\nC1734_=_C1742 ,C1734_=_C1743 ,C1734_=_C1744 ,C1734_=_C3213 ,C1735_=_C1736 ,C1735_=_C1737 ,\nC1735_=_C1740 ,C1735_=_C1741 ,C1735_=_C1742 ,C1735_=_C1743 ,C1735_=_C1744 ,C1735_=_C1882 ,\nC1735_=_C1928 ,C1735_=_C3215 ,C1736_=_C1737 ,C1736_=_C1740 ,C1736_=_C1741 ,C1736_=_C1742 ,\nC1736_=_C1743 ,C1736_=_C1744 ,C1737_=_C1740 ,C1737_=_C1741 ,C1737_=_C1742 ,C1737_=_C1743 ,\nC1737_=_C1744 ,C1740_=_C1741 ,C1740_=_C1742 ,C1740_=_C1743 ,C1740_=_C1744 ,C1740_=_C1865 ,\nC1740_=_C1890 ,C1740_=_C2265 ,C1740_=_C3219 ,C1740_=_C3647 ,C1740_=_C4008 ,C1741_=_C1742 ,\nC1741_=_C1743 ,C1741_=_C1744 ,C1741_=_C2060 ,C1741_=_C2267 ,C1741_=_C2532 ,C1741_=_C2708 ,\nC1741_=_C2761 ,C1741_=_C3964 ,C1741_=_C3974 ,C1742_=_C1743 ,C1742_=_C1744 ,C1742_=_C3223 ,\nC1743_=_C1744 ,C1743_=_C3225 ,C1743_=_C3977 ,C1760_=_C2223 ,C1760_=_C2369 ,C1760_=_C2390 ,\nC1760_=_C2484 ,C1760_=_C2634 ,C1760_=_C3275 ,C1760_=_C3458 ,C1760_=_C3472 ,C1760_=_C3566 ,\nC1760_=_C3746 ,C1760_=_C3948 ,C1760_=_C3957 ,C1760_=_C3974 ,C1760_=_C3975 ,C1760_=_C3976 ,\nC1760_=_C3977 ,C1817_=_C1947 ,C1817_=_C2012 ,C1817_=_C2069 ,C1817_=_C2238 ,C1817_=_C2325 ,\nC1817_=_C2781 ,C1817_=_C2827 ,C1817_=_C2919 ,C1817_=_C2956 ,C1817_=_C3056 ,C1817_=_C3213 ,\nC1817_=_C3214 ,C1817_=_C3215 ,C1817_=_C3217 ,C1817_=_C3219 ,C1817_=_C3220 ,C1817_=_C3221 ,\nC1817_=_C3222 ,C1817_=_C3223 ,C1817_=_C3224 ,C1817_=_C3225 ,C1847_=_C1848 ,C1847_=_C1849 ,\nC1847_=_C1850 ,C1847_=_C1852 ,C1847_=_C1853 ,C1847_=_C1854 ,C1847_=_C1855 ,C1847_=_C1857 ,\nC1847_=_C1858 ,C1847_=_C1859 ,C1847_=_C1860 ,C1847_=_C1861 ,C1847_=_C1862 ,C1847_=_C1863 ,\nC1847_=_C1865 ,C1847_=_C1866 ,C1847_=_C1867 ,C1847_=_C1868</w:t>
      </w:r>
    </w:p>
    <w:p>
      <w:pPr>
        <w:pStyle w:val="PreformattedText"/>
        <w:bidi w:val="0"/>
        <w:spacing w:before="0" w:after="0"/>
        <w:jc w:val="left"/>
        <w:rPr/>
      </w:pPr>
      <w:r>
        <w:rPr/>
        <w:t xml:space="preserve"> </w:t>
      </w:r>
      <w:r>
        <w:rPr/>
        <w:t>,C1847_=_C1869 ,C1847_=_C1870 ,\nC1848_=_C1849 ,C1848_=_C1850 ,C1848_=_C1852 ,C1848_=_C1853 ,C1848_=_C1854 ,C1848_=_C1855 ,\nC1848_=_C1857 ,C1848_=_C1858 ,C1848_=_C1859 ,C1848_=_C1860 ,C1848_=_C1861 ,C1848_=_C1862 ,\nC1848_=_C1863 ,C1848_=_C1865 ,C1848_=_C1866 ,C1848_=_C1867 ,C1848_=_C1868 ,C1848_=_C1869 ,\nC1848_=_C1870 ,C1849_=_C1850 ,C1849_=_C1852 ,C1849_=_C1853 ,C1849_=_C1854 ,C1849_=_C1855 ,\nC1849_=_C1857 ,C1849_=_C1858 ,C1849_=_C1859 ,C1849_=_C1860 ,C1849_=_C1861 ,C1849_=_C1862 ,\nC1849_=_C1863 ,C1849_=_C1865 ,C1849_=_C1866 ,C1849_=_C1867 ,C1849_=_C1868 ,C1849_=_C1869 ,\nC1849_=_C1870 ,C1849_=_C1921 ,C1849_=_C3078 ,C1850_=_C1852 ,C1850_=_C1853 ,C1850_=_C1854 ,\nC1850_=_C1855 ,C1850_=_C1857 ,C1850_=_C1858 ,C1850_=_C1859 ,C1850_=_C1860 ,C1850_=_C1861 ,\nC1850_=_C1862 ,C1850_=_C1863 ,C1850_=_C1865 ,C1850_=_C1866 ,C1850_=_C1867 ,C1850_=_C1868 ,\nC1850_=_C1869 ,C1850_=_C1870 ,C1850_=_C1922 ,C1850_=_C2251 ,C1850_=_C3139 ,C1850_=_C3140 ,\nC1852_=_C1853 ,C1852_=_C1854 ,C1852_=_C1855 ,C1852_=_C1857 ,C1852_=_C1858 ,C1852_=_C1859 ,\nC1852_=_C1860 ,C1852_=_C1861 ,C1852_=_C1862 ,C1852_=_C1863 ,C1852_=_C1865 ,C1852_=_C1866 ,\nC1852_=_C1867 ,C1852_=_C1868 ,C1852_=_C1869 ,C1852_=_C1870 ,C1853_=_C1854 ,C1853_=_C1855 ,\nC1853_=_C1857 ,C1853_=_C1858 ,C1853_=_C1859 ,C1853_=_C1860 ,C1853_=_C1861 ,C1853_=_C1862 ,\nC1853_=_C1863 ,C1853_=_C1865 ,C1853_=_C1866 ,C1853_=_C1867 ,C1853_=_C1868 ,C1853_=_C1869 ,\nC1853_=_C1870 ,C1854_=_C1855 ,C1854_=_C1857 ,C1854_=_C1858 ,C1854_=_C1859 ,C1854_=_C1860 ,\nC1854_=_C1861 ,C1854_=_C1862 ,C1854_=_C1863 ,C1854_=_C1865 ,C1854_=_C1866 ,C1854_=_C1867 ,\nC1854_=_C1868 ,C1854_=_C1869 ,C1854_=_C1870 ,C1854_=_C1925 ,C1854_=_C3458 ,C1854_=_C3459 ,\nC1855_=_C1857 ,C1855_=_C1858 ,C1855_=_C1859 ,C1855_=_C1860 ,C1855_=_C1861 ,C1855_=_C1862 ,\nC1855_=_C1863 ,C1855_=_C1865 ,C1855_=_C1866 ,C1855_=_C1867 ,C1855_=_C1868 ,C1855_=_C1869 ,\nC1855_=_C1870 ,C1855_=_C1880 ,C1855_=_C2255 ,C1855_=_C3214 ,C1855_=_C3490 ,C1855_=_C3495 ,\nC1857_=_C1858 ,C1857_=_C1859 ,C1857_=_C1860 ,C1857_=_C1861 ,C1857_=_C1862 ,C1857_=_C1863 ,\nC1857_=_C1865 ,C1857_=_C1866 ,C1857_=_C1867 ,C1857_=_C1868 ,C1857_=_C1869 ,C1857_=_C1870 ,\nC1857_=_C1929 ,C1857_=_C2259 ,C1857_=_C3706 ,C1858_=_C1859 ,C1858_=_C1860 ,C1858_=_C1861 ,\nC1858_=_C1862 ,C1858_=_C1863 ,C1858_=_C1865 ,C1858_=_C1866 ,C1858_=_C1867 ,C1858_=_C1868 ,\nC1858_=_C1869 ,C1858_=_C1870 ,C1858_=_C1884 ,C1858_=_C2260 ,C1858_=_C3217 ,C1858_=_C3642 ,\nC1858_=_C3732 ,C1859_=_C1860 ,C1859_=_C1861 ,C1859_=_C1862 ,C1859_=_C1863 ,C1859_=_C1865 ,\nC1859_=_C1866 ,C1859_=_C1867 ,C1859_=_C1868 ,C1859_=_C1869 ,C1859_=_C1870 ,C1859_=_C3746 ,\nC1860_=_C1861 ,C1860_=_C1862 ,C1860_=_C1863 ,C1860_=_C1865 ,C1860_=_C1866 ,C1860_=_C1867 ,\nC1860_=_C1868 ,C1860_=_C1869 ,C1860_=_C1870 ,C1861_=_C1862 ,C1861_=_C1863 ,C1861_=_C1865 ,\nC1861_=_C1866 ,C1861_=_C1867 ,C1861_=_C1868 ,C1861_=_C1869 ,C1861_=_C1870 ,C1861_=_C1931 ,\nC1861_=_C3836 ,C1862_=_C1863 ,C1862_=_C1865 ,C1862_=_C1866 ,C1862_=_C1867 ,C1862_=_C1868 ,\nC1862_=_C1869 ,C1862_=_C1870 ,C1862_=_C2057 ,C1863_=_C1865 ,C1863_=_C1866 ,C1863_=_C1867 ,\nC1863_=_C1868 ,C1863_=_C1869 ,C1863_=_C1870 ,C1865_=_C1866 ,C1865_=_C1867 ,C1865_=_C1868 ,\nC1865_=_C1869 ,C1865_=_C1870 ,C1865_=_C1890 ,C1865_=_C2265 ,C1865_=_C3219 ,C1865_=_C3647 ,\nC1865_=_C4008 ,C1866_=_C1867 ,C1866_=_C1868 ,C1866_=_C1869 ,C1866_=_C1870 ,C1866_=_C1891 ,\nC1866_=_C2268 ,C1866_=_C3221 ,C1866_=_C3649 ,C1866_=_C4009 ,C1867_=_C1868 ,C1867_=_C1869 ,\nC1867_=_C1870 ,C1867_=_C1892 ,C1868_=_C1869 ,C1868_=_C1870 ,C1868_=_C1893 ,C1868_=_C2061 ,\nC1868_=_C2271 ,C1868_=_C3222 ,C1868_=_C3650 ,C1868_=_C4011 ,C1869_=_C1870 ,C1869_=_C1936 ,\nC1869_=_C2062 ,C1869_=_C4012 ,C1870_=_C1937 ,C1870_=_C2063 ,C1870_=_C4013 ,C1872_=_C1873 ,\nC1872_=_C1875 ,C1872_=_C1876 ,C1872_=_C1878 ,C1872_=_C1879 ,C1872_=_C1880 ,C1872_=_C1881 ,\nC1872_=_C1882 ,C1872_=_C1884 ,C1872_=_C1885 ,C1872_=_C1886 ,C1872_=_C1887 ,C1872_=_C1888 ,\nC1872_=_C1890 ,C1872_=_C1891 ,C1872_=_C1892 ,C1872_=_C1893 ,C1872_=_C1894 ,C1872_=_C1915 ,\nC1872_=_C2031 ,C1872_=_C2038 ,C1872_=_C2044 ,C1873_=_C1875 ,C1873_=_C1876 ,C1873_=_C1878 ,\nC1873_=_C1879 ,C1873_=_C1880 ,C1873_=_C1881 ,C1873_=_C1882 ,C1873_=_C1884 ,C1873_=_C1885 ,\nC1873_=_C1886 ,C1873_=_C1887 ,C1873_=_C1888 ,C1873_=_C1890 ,C1873_=_C1891 ,C1873_=_C1892 ,\nC1873_=_C1893 ,C1873_=_C1894 ,C1875_=_C1876 ,C1875_=_C1878 ,C1875_=_C1879 ,C1875_=_C1880 ,\nC1875_=_C1881 ,C1875_=_C1882 ,C1875_=_C1884 ,C1875_=_C1885 ,C1875_=_C1886 ,C1875_=_C1887 ,\nC1875_=_C1888 ,C1875_=_C1890 ,C1875_=_C1891 ,C1875_=_C1892 ,C1875_=_C1893 ,C1875_=_C1894 ,\nC1875_=_C1918 ,C1876_=_C1878 ,C1876_=_C1879 ,C1876_=_C1880 ,C1876_=_C1881 ,C1876_=_C1882 ,\nC1876_=_C1884 ,C1876_=_C1885 ,C1876_=_C1886 ,C1876_=_C1887 ,C1876_=_C1888 ,C1876_=_C1890 ,\nC1876_=_C1891 ,C1876_=_C1892 ,C1876_=_C1893 ,C1876_=_C1894 ,C1878_=_C1879 ,C1878_=_C1880 ,\nC1878_=_C1881 ,C1878_=_C1882 ,C1878_=_C1884 ,C1878_=_C1885 ,C1878_=_C1886 ,C1878_=_C1887 ,\nC1878_=_C1888 ,C1878_=_C1890 ,C1878_=_C1891 ,C1878_=_C1892 ,C1878_=_C1893 ,C1878_=_C1894 ,\nC1878_=_C1924 ,C1879_=_C1880 ,C1879_=_C1881 ,C1879_=_C1882 ,C1879_=_C1884 ,C1879_=_C1885 ,\nC1879_=_C1886 ,C1879_=_C1887 ,C1879_=_C1888 ,C1879_=_C1890 ,C1879_=_C1891 ,C1879_=_C1892 ,\nC1879_=_C1893 ,C1879_=_C1894 ,C1880_=_C1881 ,C1880_=_C1882 ,C1880_=_C1884 ,C1880_=_C1885 ,\nC1880_=_C1886 ,C1880_=_C1887 ,C1880_=_C1888 ,C1880_=_C1890 ,C1880_=_C1891 ,C1880_=_C1892 ,\nC1880_=_C1893 ,C1880_=_C1894 ,C1880_=_C2255 ,C1880_=_C3214 ,C1880_=_C3490 ,C1880_=_C3495 ,\nC1881_=_C1882 ,C1881_=_C1884 ,C1881_=_C1885 ,C1881_=_C1886 ,C1881_=_C1887 ,C1881_=_C1888 ,\nC1881_=_C1890 ,C1881_=_C1891 ,C1881_=_C1892 ,C1881_=_C1893 ,C1881_=_C1894 ,C1881_=_C1926 ,\nC1882_=_C1884 ,C1882_=_C1885 ,C1882_=_C1886 ,C1882_=_C1887 ,C1882_=_C1888 ,C1882_=_C1890 ,\nC1882_=_C1891 ,C1882_=_C1892 ,C1882_=_C1893 ,C1882_=_C1894 ,C1882_=_C1928 ,C1882_=_C3215 ,\nC1884_=_C1885 ,C1884_=_C1886 ,C1884_=_C1887 ,C1884_=_C1888 ,C1884_=_C1890 ,C1884_=_C1891 ,\nC1884_=_C1892 ,C1884_=_C1893 ,C1884_=_C1894 ,C1884_=_C2260 ,C1884_=_C3217 ,C1884_=_C3642 ,\nC1884_=_C3732 ,C1885_=_C1886 ,C1885_=_C1887 ,C1885_=_C1888 ,C1885_=_C1890 ,C1885_=_C1891 ,\nC1885_=_C1892 ,C1885_=_C1893 ,C1885_=_C1894 ,C1885_=_C1930 ,C1886_=_C1887 ,C1886_=_C1888 ,\nC1886_=_C1890 ,C1886_=_C1891 ,C1886_=_C1892 ,C1886_=_C1893 ,C1886_=_C1894 ,C1887_=_C1888 ,\nC1887_=_C1890 ,C1887_=_C1891 ,C1887_=_C1892 ,C1887_=_C1893 ,C1887_=_C1894 ,C1888_=_C1890 ,\nC1888_=_C1891 ,C1888_=_C1892 ,C1888_=_C1893 ,C1888_=_C1894 ,C1888_=_C1934 ,C1888_=_C3991 ,\nC1890_=_C1891 ,C1890_=_C1892 ,C1890_=_C1893 ,C1890_=_C1894 ,C1890_=_C2265 ,C1890_=_C3219 ,\nC1890_=_C3647 ,C1890_=_C4008 ,C1891_=_C1892 ,C1891_=_C1893 ,C1891_=_C1894 ,C1891_=_C2268 ,\nC1891_=_C3221 ,C1891_=_C3649 ,C1891_=_C4009 ,C1892_=_C1893 ,C1892_=_C1894 ,C1893_=_C1894 ,\nC1893_=_C2061 ,C1893_=_C2271 ,C1893_=_C3222 ,C1893_=_C3650 ,C1893_=_C4011 ,C1915_=_C1916 ,\nC1915_=_C1917 ,C1915_=_C1918 ,C1915_=_C1919 ,C1915_=_C1920 ,C1915_=_C1921 ,C1915_=_C1922 ,\nC1915_=_C1923 ,C1915_=_C1924 ,C1915_=_C1925 ,C1915_=_C1926 ,C1915_=_C1927 ,C1915_=_C1928 ,\nC1915_=_C1929 ,C1915_=_C1930 ,C1915_=_C1931 ,C1915_=_C1932 ,C1915_=_C1933 ,C1915_=_C1934 ,\nC1915_=_C1936 ,C1915_=_C1937 ,C1915_=_C2031 ,C1915_=_C2038 ,C1915_=_C2044 ,C1916_=_C1917 ,\nC1916_=_C1918 ,C1916_=_C1919 ,C1916_=_C1920 ,C1916_=_C1921 ,C1916_=_C1922 ,C1916_=_C1923 ,\nC1916_=_C1924 ,C1916_=_C1925 ,C1916_=_C1926 ,C1916_=_C1927 ,C1916_=_C1928 ,C1916_=_C1929 ,\nC1916_=_C1930 ,C1916_=_C1931 ,C1916_=_C1932 ,C1916_=_C1933 ,C1916_=_C1934 ,C1916_=_C1936 ,\nC1916_=_C1937 ,C1916_=_C2223 ,C1917_=_C1918 ,C1917_=_C1919 ,C1917_=_C1920 ,C1917_=_C1921 ,\nC1917_=_C1922 ,C1917_=_C1923 ,C1917_=_C1924 ,C1917_=_C1925 ,C1917_=_C1926 ,C1917_=_C1927 ,\nC1917_=_C1928 ,C1917_=_C1929 ,C1917_=_C1930 ,C1917_=_C1931 ,C1917_=_C1932 ,C1917_=_C1933 ,\nC1917_=_C1934 ,C1917_=_C1936 ,C1917_=_C1937 ,C1917_=_C2238 ,C1918_=_C1919 ,C1918_=_C1920 ,\nC1918_=_C1921 ,C1918_=_C1922 ,C1918_=_C1923 ,C1918_=_C1924 ,C1918_=_C1925 ,C1918_=_C1926 ,\nC1918_=_C1927 ,C1918_=_C1928 ,C1918_=_C1929 ,C1918_=_C1930 ,C1918_=_C1931 ,C1918_=_C1932 ,\nC1918_=_C1933 ,C1918_=_C1934 ,C1918_=_C1936 ,C1918_=_C1937 ,C1919_=_C1920 ,C1919_=_C1921 ,\nC1919_=_C1922 ,C1919_=_C1923 ,C1919_=_C1924 ,C1919_=_C1925 ,C1919_=_C1926 ,C1919_=_C1927 ,\nC1919_=_C1928 ,C1919_=_C1929 ,C1919_=_C1930 ,C1919_=_C1931 ,C1919_=_C1932 ,C1919_=_C1933 ,\nC1919_=_C1934 ,C1919_=_C1936 ,C1919_=_C1937 ,C1920_=_C1921 ,C1920_=_C1922 ,C1920_=_C1923 ,\nC1920_=_C1924 ,C1920_=_C1925 ,C1920_=_C1926 ,C1920_=_C1927 ,C1920_=_C1928 ,C1920_=_C1929 ,\nC1920_=_C1930 ,C1920_=_C1931 ,C1920_=_C1932 ,C1920_=_C1933 ,C1920_=_C1934 ,C1920_=_C1936 ,\nC1920_=_C1937 ,C1920_=_C2249 ,C1920_=_C2956 ,C1921_=_C1922 ,C1921_=_C1923 ,C1921_=_C1924 ,\nC1921_=_C1925 ,C1921_=_C1926 ,C1921_=_C1927 ,C1921_=_C1928 ,C1921_=_C1929 ,C1921_=_C1930 ,\nC1921_=_C1931 ,C1921_=_C1932 ,C1921_=_C1933 ,C1921_=_C1934 ,C1921_=_C1936 ,C1921_=_C1937 ,\nC1921_=_C3078 ,C1922_=_C1923 ,C1922_=_C1924 ,C1922_=_C1925 ,C1922_=_C1926 ,C1922_=_C1927 ,\nC1922_=_C1928 ,C1922_=_C1929 ,C1922_=_C1930 ,C1922_=_C1931 ,C1922_=_C1932 ,C1922_=_C1933 ,\nC1922_=_C1934 ,C1922_=_C1936 ,C1922_=_C1937 ,C1922_=_C2251 ,C1922_=_C3139 ,C1922_=_C3140 ,\nC1923_=_C1924 ,C1923_=_C1925 ,C1923_=_C1926 ,C1923_=_C1927 ,C1923_=_C1928 ,C1923_=_C1929 ,\nC1923_=_C1930 ,C1923_=_C1931 ,C1923_=_C1932 ,C1923_=_C1933 ,C1923_=_C1934 ,C1923_=_C1936 ,\nC1923_=_C1937 ,C1923_=_C3169 ,C1924_=_C1925 ,C1924_=_C1926 ,C1924_=_C1927 ,C1924_=_C1928 ,\nC1924_=_C1929 ,C1924_=_C1930 ,C1924_=_C1931 ,C1924_=_C1932 ,C1924_=_C1933 ,C1924_=_C1934 ,\nC1924_=_C1936 ,C1924_=_C1937 ,C1925_=_C1926 ,C1925_=_C1927 ,C1925_=_C1928 ,C1925_=_C1929 ,\nC1925_=_C1930 ,C1925_=_C1931 ,C1925_=_C1932 ,C1925_=_C1933 ,C1925_=_C1934 ,C1925_=_C1936 ,\nC1925_=_C1937 ,C1925_=_C3458 ,C1925_=_C3459 ,C1926_=_C1927 ,C1926_=_C1928 ,C1926_=_C1929 ,\nC1926_=_C1930 ,C1926_=_C1931 ,C1926_=_C1932 ,C1926_=_C1933 ,C1926_=_C1934 ,C1926_=_C1936 ,\nC1926_=_C1937 ,C1927_=_C1928</w:t>
      </w:r>
    </w:p>
    <w:p>
      <w:pPr>
        <w:pStyle w:val="PreformattedText"/>
        <w:bidi w:val="0"/>
        <w:spacing w:before="0" w:after="0"/>
        <w:jc w:val="left"/>
        <w:rPr/>
      </w:pPr>
      <w:r>
        <w:rPr/>
        <w:t xml:space="preserve"> </w:t>
      </w:r>
      <w:r>
        <w:rPr/>
        <w:t>,C1927_=_C1929 ,C1927_=_C1930 ,C1927_=_C1931 ,C1927_=_C1932 ,\nC1927_=_C1933 ,C1927_=_C1934 ,C1927_=_C1936 ,C1927_=_C1937 ,C1928_=_C1929 ,C1928_=_C1930 ,\nC1928_=_C1931 ,C1928_=_C1932 ,C1928_=_C1933 ,C1928_=_C1934 ,C1928_=_C1936 ,C1928_=_C1937 ,\nC1928_=_C3215 ,C1929_=_C1930 ,C1929_=_C1931 ,C1929_=_C1932 ,C1929_=_C1933 ,C1929_=_C1934 ,\nC1929_=_C1936 ,C1929_=_C1937 ,C1929_=_C2259 ,C1929_=_C3706 ,C1930_=_C1931 ,C1930_=_C1932 ,\nC1930_=_C1933 ,C1930_=_C1934 ,C1930_=_C1936 ,C1930_=_C1937 ,C1931_=_C1932 ,C1931_=_C1933 ,\nC1931_=_C1934 ,C1931_=_C1936 ,C1931_=_C1937 ,C1931_=_C3836 ,C1932_=_C1933 ,C1932_=_C1934 ,\nC1932_=_C1936 ,C1932_=_C1937 ,C1933_=_C1934 ,C1933_=_C1936 ,C1933_=_C1937 ,C1934_=_C1936 ,\nC1934_=_C1937 ,C1934_=_C3991 ,C1936_=_C1937 ,C1936_=_C2062 ,C1936_=_C4012 ,C1937_=_C2063 ,\nC1937_=_C4013 ,C1947_=_C2012 ,C1947_=_C2069 ,C1947_=_C2238 ,C1947_=_C2325 ,C1947_=_C2781 ,\nC1947_=_C2827 ,C1947_=_C2919 ,C1947_=_C2956 ,C1947_=_C3056 ,C1947_=_C3213 ,C1947_=_C3214 ,\nC1947_=_C3215 ,C1947_=_C3217 ,C1947_=_C3219 ,C1947_=_C3220 ,C1947_=_C3221 ,C1947_=_C3222 ,\nC1947_=_C3223 ,C1947_=_C3224 ,C1947_=_C3225 ,C2012_=_C2069 ,C2012_=_C2238 ,C2012_=_C2325 ,\nC2012_=_C2781 ,C2012_=_C2827 ,C2012_=_C2919 ,C2012_=_C2956 ,C2012_=_C3056 ,C2012_=_C3213 ,\nC2012_=_C3214 ,C2012_=_C3215 ,C2012_=_C3217 ,C2012_=_C3219 ,C2012_=_C3220 ,C2012_=_C3221 ,\nC2012_=_C3222 ,C2012_=_C3223 ,C2012_=_C3224 ,C2012_=_C3225 ,C2031_=_C2038 ,C2031_=_C2044 ,\nC2031_=_C2318 ,C2031_=_C2337 ,C2031_=_C2571 ,C2031_=_C2700 ,C2031_=_C2701 ,C2031_=_C2702 ,\nC2031_=_C2703 ,C2031_=_C2705 ,C2031_=_C2708 ,C2031_=_C2709 ,C2031_=_C2710 ,C2031_=_C2711 ,\nC2038_=_C2044 ,C2038_=_C2344 ,C2038_=_C2580 ,C2038_=_C2812 ,C2038_=_C3195 ,C2038_=_C3229 ,\nC2038_=_C3490 ,C2038_=_C3641 ,C2038_=_C3642 ,C2038_=_C3643 ,C2038_=_C3645 ,C2038_=_C3646 ,\nC2038_=_C3647 ,C2038_=_C3648 ,C2038_=_C3649 ,C2038_=_C3650 ,C2038_=_C3652 ,C2044_=_C2355 ,\nC2044_=_C2502 ,C2044_=_C2590 ,C2044_=_C2819 ,C2044_=_C3200 ,C2044_=_C4036 ,C2044_=_C4049 ,\nC2044_=_C4091 ,C2044_=_C4107 ,C2046_=_C2048 ,C2046_=_C2051 ,C2046_=_C2052 ,C2046_=_C2053 ,\nC2046_=_C2054 ,C2046_=_C2055 ,C2046_=_C2056 ,C2046_=_C2057 ,C2046_=_C2060 ,C2046_=_C2061 ,\nC2046_=_C2062 ,C2046_=_C2063 ,C2048_=_C2051 ,C2048_=_C2052 ,C2048_=_C2053 ,C2048_=_C2054 ,\nC2048_=_C2055 ,C2048_=_C2056 ,C2048_=_C2057 ,C2048_=_C2060 ,C2048_=_C2061 ,C2048_=_C2062 ,\nC2048_=_C2063 ,C2048_=_C2571 ,C2048_=_C2580 ,C2048_=_C2590 ,C2051_=_C2052 ,C2051_=_C2053 ,\nC2051_=_C2054 ,C2051_=_C2055 ,C2051_=_C2056 ,C2051_=_C2057 ,C2051_=_C2060 ,C2051_=_C2061 ,\nC2051_=_C2062 ,C2051_=_C2063 ,C2051_=_C2781 ,C2052_=_C2053 ,C2052_=_C2054 ,C2052_=_C2055 ,\nC2052_=_C2056 ,C2052_=_C2057 ,C2052_=_C2060 ,C2052_=_C2061 ,C2052_=_C2062 ,C2052_=_C2063 ,\nC2053_=_C2054 ,C2053_=_C2055 ,C2053_=_C2056 ,C2053_=_C2057 ,C2053_=_C2060 ,C2053_=_C2061 ,\nC2053_=_C2062 ,C2053_=_C2063 ,C2054_=_C2055 ,C2054_=_C2056 ,C2054_=_C2057 ,C2054_=_C2060 ,\nC2054_=_C2061 ,C2054_=_C2062 ,C2054_=_C2063 ,C2054_=_C3566 ,C2055_=_C2056 ,C2055_=_C2057 ,\nC2055_=_C2060 ,C2055_=_C2061 ,C2055_=_C2062 ,C2055_=_C2063 ,C2056_=_C2057 ,C2056_=_C2060 ,\nC2056_=_C2061 ,C2056_=_C2062 ,C2056_=_C2063 ,C2057_=_C2060 ,C2057_=_C2061 ,C2057_=_C2062 ,\nC2057_=_C2063 ,C2060_=_C2061 ,C2060_=_C2062 ,C2060_=_C2063 ,C2060_=_C2267 ,C2060_=_C2532 ,\nC2060_=_C2708 ,C2060_=_C2761 ,C2060_=_C3964 ,C2060_=_C3974 ,C2061_=_C2062 ,C2061_=_C2063 ,\nC2061_=_C2271 ,C2061_=_C3222 ,C2061_=_C3650 ,C2061_=_C4011 ,C2062_=_C2063 ,C2062_=_C4012 ,\nC2063_=_C4013 ,C2069_=_C2238 ,C2069_=_C2325 ,C2069_=_C2781 ,C2069_=_C2827 ,C2069_=_C2919 ,\nC2069_=_C2956 ,C2069_=_C3056 ,C2069_=_C3213 ,C2069_=_C3214 ,C2069_=_C3215 ,C2069_=_C3217 ,\nC2069_=_C3219 ,C2069_=_C3220 ,C2069_=_C3221 ,C2069_=_C3222 ,C2069_=_C3223 ,C2069_=_C3224 ,\nC2069_=_C3225 ,C2096_=_C2247 ,C2096_=_C2248 ,C2096_=_C2249 ,C2096_=_C2250 ,C2096_=_C2251 ,\nC2096_=_C2253 ,C2096_=_C2254 ,C2096_=_C2255 ,C2096_=_C2256 ,C2096_=_C2258 ,C2096_=_C2259 ,\nC2096_=_C2260 ,C2096_=_C2261 ,C2096_=_C2262 ,C2096_=_C2264 ,C2096_=_C2265 ,C2096_=_C2266 ,\nC2096_=_C2267 ,C2096_=_C2268 ,C2096_=_C2269 ,C2096_=_C2270 ,C2096_=_C2271 ,C2141_=_C2661 ,\nC2141_=_C3139 ,C2141_=_C3169 ,C2141_=_C3265 ,C2141_=_C3328 ,C2141_=_C3588 ,C2141_=_C3619 ,\nC2141_=_C3774 ,C2141_=_C3930 ,C2141_=_C3940 ,C2141_=_C3964 ,C2141_=_C3965 ,C2141_=_C3966 ,\nC2141_=_C3967 ,C2141_=_C3968 ,C2223_=_C2369 ,C2223_=_C2390 ,C2223_=_C2484 ,C2223_=_C2634 ,\nC2223_=_C3275 ,C2223_=_C3458 ,C2223_=_C3472 ,C2223_=_C3566 ,C2223_=_C3746 ,C2223_=_C3948 ,\nC2223_=_C3957 ,C2223_=_C3974 ,C2223_=_C3975 ,C2223_=_C3976 ,C2223_=_C3977 ,C2238_=_C2325 ,\nC2238_=_C2781 ,C2238_=_C2827 ,C2238_=_C2919 ,C2238_=_C2956 ,C2238_=_C3056 ,C2238_=_C3213 ,\nC2238_=_C3214 ,C2238_=_C3215 ,C2238_=_C3217 ,C2238_=_C3219 ,C2238_=_C3220 ,C2238_=_C3221 ,\nC2238_=_C3222 ,C2238_=_C3223 ,C2238_=_C3224 ,C2238_=_C3225 ,C2247_=_C2248 ,C2247_=_C2249 ,\nC2247_=_C2250 ,C2247_=_C2251 ,C2247_=_C2253 ,C2247_=_C2254 ,C2247_=_C2255 ,C2247_=_C2256 ,\nC2247_=_C2258 ,C2247_=_C2259 ,C2247_=_C2260 ,C2247_=_C2261 ,C2247_=_C2262 ,C2247_=_C2264 ,\nC2247_=_C2265 ,C2247_=_C2266 ,C2247_=_C2267 ,C2247_=_C2268 ,C2247_=_C2269 ,C2247_=_C2270 ,\nC2247_=_C2271 ,C2248_=_C2249 ,C2248_=_C2250 ,C2248_=_C2251 ,C2248_=_C2253 ,C2248_=_C2254 ,\nC2248_=_C2255 ,C2248_=_C2256 ,C2248_=_C2258 ,C2248_=_C2259 ,C2248_=_C2260 ,C2248_=_C2261 ,\nC2248_=_C2262 ,C2248_=_C2264 ,C2248_=_C2265 ,C2248_=_C2266 ,C2248_=_C2267 ,C2248_=_C2268 ,\nC2248_=_C2269 ,C2248_=_C2270 ,C2248_=_C2271 ,C2249_=_C2250 ,C2249_=_C2251 ,C2249_=_C2253 ,\nC2249_=_C2254 ,C2249_=_C2255 ,C2249_=_C2256 ,C2249_=_C2258 ,C2249_=_C2259 ,C2249_=_C2260 ,\nC2249_=_C2261 ,C2249_=_C2262 ,C2249_=_C2264 ,C2249_=_C2265 ,C2249_=_C2266 ,C2249_=_C2267 ,\nC2249_=_C2268 ,C2249_=_C2269 ,C2249_=_C2270 ,C2249_=_C2271 ,C2249_=_C2956 ,C2250_=_C2251 ,\nC2250_=_C2253 ,C2250_=_C2254 ,C2250_=_C2255 ,C2250_=_C2256 ,C2250_=_C2258 ,C2250_=_C2259 ,\nC2250_=_C2260 ,C2250_=_C2261 ,C2250_=_C2262 ,C2250_=_C2264 ,C2250_=_C2265 ,C2250_=_C2266 ,\nC2250_=_C2267 ,C2250_=_C2268 ,C2250_=_C2269 ,C2250_=_C2270 ,C2250_=_C2271 ,C2251_=_C2253 ,\nC2251_=_C2254 ,C2251_=_C2255 ,C2251_=_C2256 ,C2251_=_C2258 ,C2251_=_C2259 ,C2251_=_C2260 ,\nC2251_=_C2261 ,C2251_=_C2262 ,C2251_=_C2264 ,C2251_=_C2265 ,C2251_=_C2266 ,C2251_=_C2267 ,\nC2251_=_C2268 ,C2251_=_C2269 ,C2251_=_C2270 ,C2251_=_C2271 ,C2251_=_C3139 ,C2251_=_C3140 ,\nC2253_=_C2254 ,C2253_=_C2255 ,C2253_=_C2256 ,C2253_=_C2258 ,C2253_=_C2259 ,C2253_=_C2260 ,\nC2253_=_C2261 ,C2253_=_C2262 ,C2253_=_C2264 ,C2253_=_C2265 ,C2253_=_C2266 ,C2253_=_C2267 ,\nC2253_=_C2268 ,C2253_=_C2269 ,C2253_=_C2270 ,C2253_=_C2271 ,C2254_=_C2255 ,C2254_=_C2256 ,\nC2254_=_C2258 ,C2254_=_C2259 ,C2254_=_C2260 ,C2254_=_C2261 ,C2254_=_C2262 ,C2254_=_C2264 ,\nC2254_=_C2265 ,C2254_=_C2266 ,C2254_=_C2267 ,C2254_=_C2268 ,C2254_=_C2269 ,C2254_=_C2270 ,\nC2254_=_C2271 ,C2254_=_C3472 ,C2255_=_C2256 ,C2255_=_C2258 ,C2255_=_C2259 ,C2255_=_C2260 ,\nC2255_=_C2261 ,C2255_=_C2262 ,C2255_=_C2264 ,C2255_=_C2265 ,C2255_=_C2266 ,C2255_=_C2267 ,\nC2255_=_C2268 ,C2255_=_C2269 ,C2255_=_C2270 ,C2255_=_C2271 ,C2255_=_C3214 ,C2255_=_C3490 ,\nC2255_=_C3495 ,C2256_=_C2258 ,C2256_=_C2259 ,C2256_=_C2260 ,C2256_=_C2261 ,C2256_=_C2262 ,\nC2256_=_C2264 ,C2256_=_C2265 ,C2256_=_C2266 ,C2256_=_C2267 ,C2256_=_C2268 ,C2256_=_C2269 ,\nC2256_=_C2270 ,C2256_=_C2271 ,C2256_=_C2751 ,C2258_=_C2259 ,C2258_=_C2260 ,C2258_=_C2261 ,\nC2258_=_C2262 ,C2258_=_C2264 ,C2258_=_C2265 ,C2258_=_C2266 ,C2258_=_C2267 ,C2258_=_C2268 ,\nC2258_=_C2269 ,C2258_=_C2270 ,C2258_=_C2271 ,C2259_=_C2260 ,C2259_=_C2261 ,C2259_=_C2262 ,\nC2259_=_C2264 ,C2259_=_C2265 ,C2259_=_C2266 ,C2259_=_C2267 ,C2259_=_C2268 ,C2259_=_C2269 ,\nC2259_=_C2270 ,C2259_=_C2271 ,C2259_=_C3706 ,C2260_=_C2261 ,C2260_=_C2262 ,C2260_=_C2264 ,\nC2260_=_C2265 ,C2260_=_C2266 ,C2260_=_C2267 ,C2260_=_C2268 ,C2260_=_C2269 ,C2260_=_C2270 ,\nC2260_=_C2271 ,C2260_=_C3217 ,C2260_=_C3642 ,C2260_=_C3732 ,C2261_=_C2262 ,C2261_=_C2264 ,\nC2261_=_C2265 ,C2261_=_C2266 ,C2261_=_C2267 ,C2261_=_C2268 ,C2261_=_C2269 ,C2261_=_C2270 ,\nC2261_=_C2271 ,C2262_=_C2264 ,C2262_=_C2265 ,C2262_=_C2266 ,C2262_=_C2267 ,C2262_=_C2268 ,\nC2262_=_C2269 ,C2262_=_C2270 ,C2262_=_C2271 ,C2264_=_C2265 ,C2264_=_C2266 ,C2264_=_C2267 ,\nC2264_=_C2268 ,C2264_=_C2269 ,C2264_=_C2270 ,C2264_=_C2271 ,C2264_=_C2760 ,C2264_=_C3646 ,\nC2265_=_C2266 ,C2265_=_C2267 ,C2265_=_C2268 ,C2265_=_C2269 ,C2265_=_C2270 ,C2265_=_C2271 ,\nC2265_=_C3219 ,C2265_=_C3647 ,C2265_=_C4008 ,C2266_=_C2267 ,C2266_=_C2268 ,C2266_=_C2269 ,\nC2266_=_C2270 ,C2266_=_C2271 ,C2267_=_C2268 ,C2267_=_C2269 ,C2267_=_C2270 ,C2267_=_C2271 ,\nC2267_=_C2532 ,C2267_=_C2708 ,C2267_=_C2761 ,C2267_=_C3964 ,C2267_=_C3974 ,C2268_=_C2269 ,\nC2268_=_C2270 ,C2268_=_C2271 ,C2268_=_C3221 ,C2268_=_C3649 ,C2268_=_C4009 ,C2269_=_C2270 ,\nC2269_=_C2271 ,C2270_=_C2271 ,C2271_=_C3222 ,C2271_=_C3650 ,C2271_=_C4011 ,C2318_=_C2325 ,\nC2318_=_C2337 ,C2318_=_C2571 ,C2318_=_C2700 ,C2318_=_C2701 ,C2318_=_C2702 ,C2318_=_C2703 ,\nC2318_=_C2705 ,C2318_=_C2708 ,C2318_=_C2709 ,C2318_=_C2710 ,C2318_=_C2711 ,C2325_=_C2781 ,\nC2325_=_C2827 ,C2325_=_C2919 ,C2325_=_C2956 ,C2325_=_C3056 ,C2325_=_C3213 ,C2325_=_C3214 ,\nC2325_=_C3215 ,C2325_=_C3217 ,C2325_=_C3219 ,C2325_=_C3220 ,C2325_=_C3221 ,C2325_=_C3222 ,\nC2325_=_C3223 ,C2325_=_C3224 ,C2325_=_C3225 ,C2337_=_C2344 ,C2337_=_C2355 ,C2337_=_C2571 ,\nC2337_=_C2700 ,C2337_=_C2701 ,C2337_=_C2702 ,C2337_=_C2703 ,C2337_=_C2705 ,C2337_=_C2708 ,\nC2337_=_C2709 ,C2337_=_C2710 ,C2337_=_C2711 ,C2344_=_C2355 ,C2344_=_C2580 ,C2344_=_C2812 ,\nC2344_=_C3195 ,C2344_=_C3229 ,C2344_=_C3490 ,C2344_=_C3641 ,C2344_=_C3642 ,C2344_=_C3643 ,\nC2344_=_C3645 ,C2344_=_C3646 ,C2344_=_C3647 ,C2344_=_C3648 ,C2344_=_C3649 ,C2344_=_C3650 ,\nC2344_=_C3652 ,C2355_=_C2502 ,C2355_=_C2590 ,C2355_=_C2819 ,C2355_=_C3200 ,C2355_=_C4036 ,\nC2355_=_C4049 ,C2355_=_C4091 ,C2355_=_C4107 ,C2369_=_C2390 ,C2369_=_C2484 ,C2369_=_C2634 ,\nC2369_=_C3275 ,C2369_=_C3458 ,C2369_=_C3472 ,C2369_=_C3566 ,C2369_=_C3746 ,C2369_=_C3948</w:t>
      </w:r>
    </w:p>
    <w:p>
      <w:pPr>
        <w:pStyle w:val="PreformattedText"/>
        <w:bidi w:val="0"/>
        <w:spacing w:before="0" w:after="0"/>
        <w:jc w:val="left"/>
        <w:rPr/>
      </w:pPr>
      <w:r>
        <w:rPr/>
        <w:t xml:space="preserve"> </w:t>
      </w:r>
      <w:r>
        <w:rPr/>
        <w:t>,\nC2369_=_C3957 ,C2369_=_C3974 ,C2369_=_C3975 ,C2369_=_C3976 ,C2369_=_C3977 ,C2390_=_C2484 ,\nC2390_=_C2634 ,C2390_=_C3275 ,C2390_=_C3458 ,C2390_=_C3472 ,C2390_=_C3566 ,C2390_=_C3746 ,\nC2390_=_C3948 ,C2390_=_C3957 ,C2390_=_C3974 ,C2390_=_C3975 ,C2390_=_C3976 ,C2390_=_C3977 ,\nC2484_=_C2634 ,C2484_=_C3275 ,C2484_=_C3458 ,C2484_=_C3472 ,C2484_=_C3566 ,C2484_=_C3746 ,\nC2484_=_C3948 ,C2484_=_C3957 ,C2484_=_C3974 ,C2484_=_C3975 ,C2484_=_C3976 ,C2484_=_C3977 ,\nC2502_=_C2590 ,C2502_=_C2819 ,C2502_=_C3200 ,C2502_=_C4036 ,C2502_=_C4049 ,C2502_=_C4091 ,\nC2502_=_C4107 ,C2521_=_C2522 ,C2521_=_C2523 ,C2521_=_C2524 ,C2521_=_C2525 ,C2521_=_C2526 ,\nC2521_=_C2527 ,C2521_=_C2528 ,C2521_=_C2531 ,C2521_=_C2532 ,C2521_=_C2533 ,C2521_=_C2534 ,\nC2521_=_C2535 ,C2521_=_C2536 ,C2521_=_C2537 ,C2522_=_C2523 ,C2522_=_C2524 ,C2522_=_C2525 ,\nC2522_=_C2526 ,C2522_=_C2527 ,C2522_=_C2528 ,C2522_=_C2531 ,C2522_=_C2532 ,C2522_=_C2533 ,\nC2522_=_C2534 ,C2522_=_C2535 ,C2522_=_C2536 ,C2522_=_C2537 ,C2523_=_C2524 ,C2523_=_C2525 ,\nC2523_=_C2526 ,C2523_=_C2527 ,C2523_=_C2528 ,C2523_=_C2531 ,C2523_=_C2532 ,C2523_=_C2533 ,\nC2523_=_C2534 ,C2523_=_C2535 ,C2523_=_C2536 ,C2523_=_C2537 ,C2523_=_C3265 ,C2524_=_C2525 ,\nC2524_=_C2526 ,C2524_=_C2527 ,C2524_=_C2528 ,C2524_=_C2531 ,C2524_=_C2532 ,C2524_=_C2533 ,\nC2524_=_C2534 ,C2524_=_C2535 ,C2524_=_C2536 ,C2524_=_C2537 ,C2525_=_C2526 ,C2525_=_C2527 ,\nC2525_=_C2528 ,C2525_=_C2531 ,C2525_=_C2532 ,C2525_=_C2533 ,C2525_=_C2534 ,C2525_=_C2535 ,\nC2525_=_C2536 ,C2525_=_C2537 ,C2526_=_C2527 ,C2526_=_C2528 ,C2526_=_C2531 ,C2526_=_C2532 ,\nC2526_=_C2533 ,C2526_=_C2534 ,C2526_=_C2535 ,C2526_=_C2536 ,C2526_=_C2537 ,C2527_=_C2528 ,\nC2527_=_C2531 ,C2527_=_C2532 ,C2527_=_C2533 ,C2527_=_C2534 ,C2527_=_C2535 ,C2527_=_C2536 ,\nC2527_=_C2537 ,C2528_=_C2531 ,C2528_=_C2532 ,C2528_=_C2533 ,C2528_=_C2534 ,C2528_=_C2535 ,\nC2528_=_C2536 ,C2528_=_C2537 ,C2528_=_C3930 ,C2531_=_C2532 ,C2531_=_C2533 ,C2531_=_C2534 ,\nC2531_=_C2535 ,C2531_=_C2536 ,C2531_=_C2537 ,C2532_=_C2533 ,C2532_=_C2534 ,C2532_=_C2535 ,\nC2532_=_C2536 ,C2532_=_C2537 ,C2532_=_C2708 ,C2532_=_C2761 ,C2532_=_C3964 ,C2532_=_C3974 ,\nC2533_=_C2534 ,C2533_=_C2535 ,C2533_=_C2536 ,C2533_=_C2537 ,C2534_=_C2535 ,C2534_=_C2536 ,\nC2534_=_C2537 ,C2535_=_C2536 ,C2535_=_C2537 ,C2535_=_C2711 ,C2536_=_C2537 ,C2536_=_C3968 ,\nC2571_=_C2580 ,C2571_=_C2590 ,C2571_=_C2700 ,C2571_=_C2701 ,C2571_=_C2702 ,C2571_=_C2703 ,\nC2571_=_C2705 ,C2571_=_C2708 ,C2571_=_C2709 ,C2571_=_C2710 ,C2571_=_C2711 ,C2580_=_C2590 ,\nC2580_=_C2812 ,C2580_=_C3195 ,C2580_=_C3229 ,C2580_=_C3490 ,C2580_=_C3641 ,C2580_=_C3642 ,\nC2580_=_C3643 ,C2580_=_C3645 ,C2580_=_C3646 ,C2580_=_C3647 ,C2580_=_C3648 ,C2580_=_C3649 ,\nC2580_=_C3650 ,C2580_=_C3652 ,C2590_=_C2819 ,C2590_=_C3200 ,C2590_=_C4036 ,C2590_=_C4049 ,\nC2590_=_C4091 ,C2590_=_C4107 ,C2634_=_C3275 ,C2634_=_C3458 ,C2634_=_C3472 ,C2634_=_C3566 ,\nC2634_=_C3746 ,C2634_=_C3948 ,C2634_=_C3957 ,C2634_=_C3974 ,C2634_=_C3975 ,C2634_=_C3976 ,\nC2634_=_C3977 ,C2651_=_C2661 ,C2651_=_C2749 ,C2651_=_C2750 ,C2651_=_C2751 ,C2651_=_C2753 ,\nC2651_=_C2754 ,C2651_=_C2755 ,C2651_=_C2756 ,C2651_=_C2759 ,C2651_=_C2760 ,C2651_=_C2761 ,\nC2651_=_C2762 ,C2651_=_C2763 ,C2651_=_C2764 ,C2651_=_C2765 ,C2661_=_C3139 ,C2661_=_C3169 ,\nC2661_=_C3265 ,C2661_=_C3328 ,C2661_=_C3588 ,C2661_=_C3619 ,C2661_=_C3774 ,C2661_=_C3930 ,\nC2661_=_C3940 ,C2661_=_C3964 ,C2661_=_C3965 ,C2661_=_C3966 ,C2661_=_C3967 ,C2661_=_C3968 ,\nC2700_=_C2701 ,C2700_=_C2702 ,C2700_=_C2703 ,C2700_=_C2705 ,C2700_=_C2708 ,C2700_=_C2709 ,\nC2700_=_C2710 ,C2700_=_C2711 ,C2700_=_C2812 ,C2700_=_C2819 ,C2701_=_C2702 ,C2701_=_C2703 ,\nC2701_=_C2705 ,C2701_=_C2708 ,C2701_=_C2709 ,C2701_=_C2710 ,C2701_=_C2711 ,C2701_=_C3195 ,\nC2701_=_C3200 ,C2702_=_C2703 ,C2702_=_C2705 ,C2702_=_C2708 ,C2702_=_C2709 ,C2702_=_C2710 ,\nC2702_=_C2711 ,C2703_=_C2705 ,C2703_=_C2708 ,C2703_=_C2709 ,C2703_=_C2710 ,C2703_=_C2711 ,\nC2705_=_C2708 ,C2705_=_C2709 ,C2705_=_C2710 ,C2705_=_C2711 ,C2705_=_C3948 ,C2708_=_C2709 ,\nC2708_=_C2710 ,C2708_=_C2711 ,C2708_=_C2761 ,C2708_=_C3964 ,C2708_=_C3974 ,C2709_=_C2710 ,\nC2709_=_C2711 ,C2710_=_C2711 ,C2710_=_C2762 ,C2710_=_C3648 ,C2710_=_C4049 ,C2731_=_C2885 ,\nC2731_=_C3078 ,C2731_=_C3140 ,C2731_=_C3346 ,C2731_=_C3403 ,C2731_=_C3459 ,C2731_=_C3495 ,\nC2731_=_C3545 ,C2731_=_C3659 ,C2731_=_C3706 ,C2731_=_C3732 ,C2731_=_C3836 ,C2731_=_C3971 ,\nC2731_=_C3991 ,C2731_=_C3997 ,C2731_=_C4008 ,C2731_=_C4009 ,C2731_=_C4010 ,C2731_=_C4011 ,\nC2731_=_C4012 ,C2731_=_C4013 ,C2749_=_C2750 ,C2749_=_C2751 ,C2749_=_C2753 ,C2749_=_C2754 ,\nC2749_=_C2755 ,C2749_=_C2756 ,C2749_=_C2759 ,C2749_=_C2760 ,C2749_=_C2761 ,C2749_=_C2762 ,\nC2749_=_C2763 ,C2749_=_C2764 ,C2749_=_C2765 ,C2750_=_C2751 ,C2750_=_C2753 ,C2750_=_C2754 ,\nC2750_=_C2755 ,C2750_=_C2756 ,C2750_=_C2759 ,C2750_=_C2760 ,C2750_=_C2761 ,C2750_=_C2762 ,\nC2750_=_C2763 ,C2750_=_C2764 ,C2750_=_C2765 ,C2750_=_C3229 ,C2751_=_C2753 ,C2751_=_C2754 ,\nC2751_=_C2755 ,C2751_=_C2756 ,C2751_=_C2759 ,C2751_=_C2760 ,C2751_=_C2761 ,C2751_=_C2762 ,\nC2751_=_C2763 ,C2751_=_C2764 ,C2751_=_C2765 ,C2753_=_C2754 ,C2753_=_C2755 ,C2753_=_C2756 ,\nC2753_=_C2759 ,C2753_=_C2760 ,C2753_=_C2761 ,C2753_=_C2762 ,C2753_=_C2763 ,C2753_=_C2764 ,\nC2753_=_C2765 ,C2753_=_C3641 ,C2754_=_C2755 ,C2754_=_C2756 ,C2754_=_C2759 ,C2754_=_C2760 ,\nC2754_=_C2761 ,C2754_=_C2762 ,C2754_=_C2763 ,C2754_=_C2764 ,C2754_=_C2765 ,C2754_=_C3643 ,\nC2755_=_C2756 ,C2755_=_C2759 ,C2755_=_C2760 ,C2755_=_C2761 ,C2755_=_C2762 ,C2755_=_C2763 ,\nC2755_=_C2764 ,C2755_=_C2765 ,C2756_=_C2759 ,C2756_=_C2760 ,C2756_=_C2761 ,C2756_=_C2762 ,\nC2756_=_C2763 ,C2756_=_C2764 ,C2756_=_C2765 ,C2759_=_C2760 ,C2759_=_C2761 ,C2759_=_C2762 ,\nC2759_=_C2763 ,C2759_=_C2764 ,C2759_=_C2765 ,C2759_=_C3645 ,C2760_=_C2761 ,C2760_=_C2762 ,\nC2760_=_C2763 ,C2760_=_C2764 ,C2760_=_C2765 ,C2760_=_C3646 ,C2761_=_C2762 ,C2761_=_C2763 ,\nC2761_=_C2764 ,C2761_=_C2765 ,C2761_=_C3964 ,C2761_=_C3974 ,C2762_=_C2763 ,C2762_=_C2764 ,\nC2762_=_C2765 ,C2762_=_C3648 ,C2762_=_C4049 ,C2763_=_C2764 ,C2763_=_C2765 ,C2764_=_C2765 ,\nC2764_=_C3652 ,C2781_=_C2827 ,C2781_=_C2919 ,C2781_=_C2956 ,C2781_=_C3056 ,C2781_=_C3213 ,\nC2781_=_C3214 ,C2781_=_C3215 ,C2781_=_C3217 ,C2781_=_C3219 ,C2781_=_C3220 ,C2781_=_C3221 ,\nC2781_=_C3222 ,C2781_=_C3223 ,C2781_=_C3224 ,C2781_=_C3225 ,C2812_=_C2819 ,C2812_=_C3195 ,\nC2812_=_C3229 ,C2812_=_C3490 ,C2812_=_C3641 ,C2812_=_C3642 ,C2812_=_C3643 ,C2812_=_C3645 ,\nC2812_=_C3646 ,C2812_=_C3647 ,C2812_=_C3648 ,C2812_=_C3649 ,C2812_=_C3650 ,C2812_=_C3652 ,\nC2819_=_C3200 ,C2819_=_C4036 ,C2819_=_C4049 ,C2819_=_C4091 ,C2819_=_C4107 ,C2827_=_C2919 ,\nC2827_=_C2956 ,C2827_=_C3056 ,C2827_=_C3213 ,C2827_=_C3214 ,C2827_=_C3215 ,C2827_=_C3217 ,\nC2827_=_C3219 ,C2827_=_C3220 ,C2827_=_C3221 ,C2827_=_C3222 ,C2827_=_C3223 ,C2827_=_C3224 ,\nC2827_=_C3225 ,C2885_=_C3078 ,C2885_=_C3140 ,C2885_=_C3346 ,C2885_=_C3403 ,C2885_=_C3459 ,\nC2885_=_C3495 ,C2885_=_C3545 ,C2885_=_C3659 ,C2885_=_C3706 ,C2885_=_C3732 ,C2885_=_C3836 ,\nC2885_=_C3971 ,C2885_=_C3991 ,C2885_=_C3997 ,C2885_=_C4008 ,C2885_=_C4009 ,C2885_=_C4010 ,\nC2885_=_C4011 ,C2885_=_C4012 ,C2885_=_C4013 ,C2919_=_C2956 ,C2919_=_C3056 ,C2919_=_C3213 ,\nC2919_=_C3214 ,C2919_=_C3215 ,C2919_=_C3217 ,C2919_=_C3219 ,C2919_=_C3220 ,C2919_=_C3221 ,\nC2919_=_C3222 ,C2919_=_C3223 ,C2919_=_C3224 ,C2919_=_C3225 ,C2956_=_C3056 ,C2956_=_C3213 ,\nC2956_=_C3214 ,C2956_=_C3215 ,C2956_=_C3217 ,C2956_=_C3219 ,C2956_=_C3220 ,C2956_=_C3221 ,\nC2956_=_C3222 ,C2956_=_C3223 ,C2956_=_C3224 ,C2956_=_C3225 ,C3056_=_C3213 ,C3056_=_C3214 ,\nC3056_=_C3215 ,C3056_=_C3217 ,C3056_=_C3219 ,C3056_=_C3220 ,C3056_=_C3221 ,C3056_=_C3222 ,\nC3056_=_C3223 ,C3056_=_C3224 ,C3056_=_C3225 ,C3078_=_C3140 ,C3078_=_C3346 ,C3078_=_C3403 ,\nC3078_=_C3459 ,C3078_=_C3495 ,C3078_=_C3545 ,C3078_=_C3659 ,C3078_=_C3706 ,C3078_=_C3732 ,\nC3078_=_C3836 ,C3078_=_C3971 ,C3078_=_C3991 ,C3078_=_C3997 ,C3078_=_C4008 ,C3078_=_C4009 ,\nC3078_=_C4010 ,C3078_=_C4011 ,C3078_=_C4012 ,C3078_=_C4013 ,C3139_=_C3140 ,C3139_=_C3169 ,\nC3139_=_C3265 ,C3139_=_C3328 ,C3139_=_C3588 ,C3139_=_C3619 ,C3139_=_C3774 ,C3139_=_C3930 ,\nC3139_=_C3940 ,C3139_=_C3964 ,C3139_=_C3965 ,C3139_=_C3966 ,C3139_=_C3967 ,C3139_=_C3968 ,\nC3140_=_C3346 ,C3140_=_C3403 ,C3140_=_C3459 ,C3140_=_C3495 ,C3140_=_C3545 ,C3140_=_C3659 ,\nC3140_=_C3706 ,C3140_=_C3732 ,C3140_=_C3836 ,C3140_=_C3971 ,C3140_=_C3991 ,C3140_=_C3997 ,\nC3140_=_C4008 ,C3140_=_C4009 ,C3140_=_C4010 ,C3140_=_C4011 ,C3140_=_C4012 ,C3140_=_C4013 ,\nC3169_=_C3265 ,C3169_=_C3328 ,C3169_=_C3588 ,C3169_=_C3619 ,C3169_=_C3774 ,C3169_=_C3930 ,\nC3169_=_C3940 ,C3169_=_C3964 ,C3169_=_C3965 ,C3169_=_C3966 ,C3169_=_C3967 ,C3169_=_C3968 ,\nC3195_=_C3200 ,C3195_=_C3229 ,C3195_=_C3490 ,C3195_=_C3641 ,C3195_=_C3642 ,C3195_=_C3643 ,\nC3195_=_C3645 ,C3195_=_C3646 ,C3195_=_C3647 ,C3195_=_C3648 ,C3195_=_C3649 ,C3195_=_C3650 ,\nC3195_=_C3652 ,C3200_=_C4036 ,C3200_=_C4049 ,C3200_=_C4091 ,C3200_=_C4107 ,C3213_=_C3214 ,\nC3213_=_C3215 ,C3213_=_C3217 ,C3213_=_C3219 ,C3213_=_C3220 ,C3213_=_C3221 ,C3213_=_C3222 ,\nC3213_=_C3223 ,C3213_=_C3224 ,C3213_=_C3225 ,C3214_=_C3215 ,C3214_=_C3217 ,C3214_=_C3219 ,\nC3214_=_C3220 ,C3214_=_C3221 ,C3214_=_C3222 ,C3214_=_C3223 ,C3214_=_C3224 ,C3214_=_C3225 ,\nC3214_=_C3490 ,C3214_=_C3495 ,C3215_=_C3217 ,C3215_=_C3219 ,C3215_=_C3220 ,C3215_=_C3221 ,\nC3215_=_C3222 ,C3215_=_C3223 ,C3215_=_C3224 ,C3215_=_C3225 ,C3217_=_C3219 ,C3217_=_C3220 ,\nC3217_=_C3221 ,C3217_=_C3222 ,C3217_=_C3223 ,C3217_=_C3224 ,C3217_=_C3225 ,C3217_=_C3642 ,\nC3217_=_C3732 ,C3219_=_C3220 ,C3219_=_C3221 ,C3219_=_C3222 ,C3219_=_C3223 ,C3219_=_C3224 ,\nC3219_=_C3225 ,C3219_=_C3647 ,C3219_=_C4008 ,C3220_=_C3221 ,C3220_=_C3222 ,C3220_=_C3223 ,\nC3220_=_C3224 ,C3220_=_C3225 ,C3221_=_C3222 ,C3221_=_C3223 ,C3221_=_C3224 ,C3221_=_C3225 ,\nC3221_=_C3649 ,C3221_=_C4009 ,C3222_=_C3223 ,C3222_=_C3224 ,C3222_=_C3225 ,C3222_=_C3650 ,\nC3222_=_C4011 ,C3223_=_C3224 ,C3223_=_C3225 ,C3224_=_C3225 ,C3224_=_C4107 ,C3225_=_C3977 ,\nC3229_=_C3490 ,C3229_=_C3641 ,C3229_=_C3642 ,C3229_=_C3643</w:t>
      </w:r>
    </w:p>
    <w:p>
      <w:pPr>
        <w:pStyle w:val="PreformattedText"/>
        <w:bidi w:val="0"/>
        <w:spacing w:before="0" w:after="0"/>
        <w:jc w:val="left"/>
        <w:rPr/>
      </w:pPr>
      <w:r>
        <w:rPr/>
        <w:t xml:space="preserve"> </w:t>
      </w:r>
      <w:r>
        <w:rPr/>
        <w:t>,C3229_=_C3645 ,C3229_=_C3646 ,\nC3229_=_C3647 ,C3229_=_C3648 ,C3229_=_C3649 ,C3229_=_C3650 ,C3229_=_C3652 ,C3265_=_C3328 ,\nC3265_=_C3588 ,C3265_=_C3619 ,C3265_=_C3774 ,C3265_=_C3930 ,C3265_=_C3940 ,C3265_=_C3964 ,\nC3265_=_C3965 ,C3265_=_C3966 ,C3265_=_C3967 ,C3265_=_C3968 ,C3275_=_C3458 ,C3275_=_C3472 ,\nC3275_=_C3566 ,C3275_=_C3746 ,C3275_=_C3948 ,C3275_=_C3957 ,C3275_=_C3974 ,C3275_=_C3975 ,\nC3275_=_C3976 ,C3275_=_C3977 ,C3328_=_C3588 ,C3328_=_C3619 ,C3328_=_C3774 ,C3328_=_C3930 ,\nC3328_=_C3940 ,C3328_=_C3964 ,C3328_=_C3965 ,C3328_=_C3966 ,C3328_=_C3967 ,C3328_=_C3968 ,\nC3346_=_C3403 ,C3346_=_C3459 ,C3346_=_C3495 ,C3346_=_C3545 ,C3346_=_C3659 ,C3346_=_C3706 ,\nC3346_=_C3732 ,C3346_=_C3836 ,C3346_=_C3971 ,C3346_=_C3991 ,C3346_=_C3997 ,C3346_=_C4008 ,\nC3346_=_C4009 ,C3346_=_C4010 ,C3346_=_C4011 ,C3346_=_C4012 ,C3346_=_C4013 ,C3403_=_C3459 ,\nC3403_=_C3495 ,C3403_=_C3545 ,C3403_=_C3659 ,C3403_=_C3706 ,C3403_=_C3732 ,C3403_=_C3836 ,\nC3403_=_C3971 ,C3403_=_C3991 ,C3403_=_C3997 ,C3403_=_C4008 ,C3403_=_C4009 ,C3403_=_C4010 ,\nC3403_=_C4011 ,C3403_=_C4012 ,C3403_=_C4013 ,C3458_=_C3459 ,C3458_=_C3472 ,C3458_=_C3566 ,\nC3458_=_C3746 ,C3458_=_C3948 ,C3458_=_C3957 ,C3458_=_C3974 ,C3458_=_C3975 ,C3458_=_C3976 ,\nC3458_=_C3977 ,C3459_=_C3495 ,C3459_=_C3545 ,C3459_=_C3659 ,C3459_=_C3706 ,C3459_=_C3732 ,\nC3459_=_C3836 ,C3459_=_C3971 ,C3459_=_C3991 ,C3459_=_C3997 ,C3459_=_C4008 ,C3459_=_C4009 ,\nC3459_=_C4010 ,C3459_=_C4011 ,C3459_=_C4012 ,C3459_=_C4013 ,C3472_=_C3566 ,C3472_=_C3746 ,\nC3472_=_C3948 ,C3472_=_C3957 ,C3472_=_C3974 ,C3472_=_C3975 ,C3472_=_C3976 ,C3472_=_C3977 ,\nC3490_=_C3495 ,C3490_=_C3641 ,C3490_=_C3642 ,C3490_=_C3643 ,C3490_=_C3645 ,C3490_=_C3646 ,\nC3490_=_C3647 ,C3490_=_C3648 ,C3490_=_C3649 ,C3490_=_C3650 ,C3490_=_C3652 ,C3495_=_C3545 ,\nC3495_=_C3659 ,C3495_=_C3706 ,C3495_=_C3732 ,C3495_=_C3836 ,C3495_=_C3971 ,C3495_=_C3991 ,\nC3495_=_C3997 ,C3495_=_C4008 ,C3495_=_C4009 ,C3495_=_C4010 ,C3495_=_C4011 ,C3495_=_C4012 ,\nC3495_=_C4013 ,C3545_=_C3659 ,C3545_=_C3706 ,C3545_=_C3732 ,C3545_=_C3836 ,C3545_=_C3971 ,\nC3545_=_C3991 ,C3545_=_C3997 ,C3545_=_C4008 ,C3545_=_C4009 ,C3545_=_C4010 ,C3545_=_C4011 ,\nC3545_=_C4012 ,C3545_=_C4013 ,C3566_=_C3746 ,C3566_=_C3948 ,C3566_=_C3957 ,C3566_=_C3974 ,\nC3566_=_C3975 ,C3566_=_C3976 ,C3566_=_C3977 ,C3588_=_C3619 ,C3588_=_C3774 ,C3588_=_C3930 ,\nC3588_=_C3940 ,C3588_=_C3964 ,C3588_=_C3965 ,C3588_=_C3966 ,C3588_=_C3967 ,C3588_=_C3968 ,\nC3619_=_C3774 ,C3619_=_C3930 ,C3619_=_C3940 ,C3619_=_C3964 ,C3619_=_C3965 ,C3619_=_C3966 ,\nC3619_=_C3967 ,C3619_=_C3968 ,C3641_=_C3642 ,C3641_=_C3643 ,C3641_=_C3645 ,C3641_=_C3646 ,\nC3641_=_C3647 ,C3641_=_C3648 ,C3641_=_C3649 ,C3641_=_C3650 ,C3641_=_C3652 ,C3642_=_C3643 ,\nC3642_=_C3645 ,C3642_=_C3646 ,C3642_=_C3647 ,C3642_=_C3648 ,C3642_=_C3649 ,C3642_=_C3650 ,\nC3642_=_C3652 ,C3642_=_C3732 ,C3643_=_C3645 ,C3643_=_C3646 ,C3643_=_C3647 ,C3643_=_C3648 ,\nC3643_=_C3649 ,C3643_=_C3650 ,C3643_=_C3652 ,C3645_=_C3646 ,C3645_=_C3647 ,C3645_=_C3648 ,\nC3645_=_C3649 ,C3645_=_C3650 ,C3645_=_C3652 ,C3646_=_C3647 ,C3646_=_C3648 ,C3646_=_C3649 ,\nC3646_=_C3650 ,C3646_=_C3652 ,C3647_=_C3648 ,C3647_=_C3649 ,C3647_=_C3650 ,C3647_=_C3652 ,\nC3647_=_C4008 ,C3648_=_C3649 ,C3648_=_C3650 ,C3648_=_C3652 ,C3648_=_C4049 ,C3649_=_C3650 ,\nC3649_=_C3652 ,C3649_=_C4009 ,C3650_=_C3652 ,C3650_=_C4011 ,C3659_=_C3706 ,C3659_=_C3732 ,\nC3659_=_C3836 ,C3659_=_C3971 ,C3659_=_C3991 ,C3659_=_C3997 ,C3659_=_C4008 ,C3659_=_C4009 ,\nC3659_=_C4010 ,C3659_=_C4011 ,C3659_=_C4012 ,C3659_=_C4013 ,C3706_=_C3732 ,C3706_=_C3836 ,\nC3706_=_C3971 ,C3706_=_C3991 ,C3706_=_C3997 ,C3706_=_C4008 ,C3706_=_C4009 ,C3706_=_C4010 ,\nC3706_=_C4011 ,C3706_=_C4012 ,C3706_=_C4013 ,C3732_=_C3836 ,C3732_=_C3971 ,C3732_=_C3991 ,\nC3732_=_C3997 ,C3732_=_C4008 ,C3732_=_C4009 ,C3732_=_C4010 ,C3732_=_C4011 ,C3732_=_C4012 ,\nC3732_=_C4013 ,C3746_=_C3948 ,C3746_=_C3957 ,C3746_=_C3974 ,C3746_=_C3975 ,C3746_=_C3976 ,\nC3746_=_C3977 ,C3774_=_C3930 ,C3774_=_C3940 ,C3774_=_C3964 ,C3774_=_C3965 ,C3774_=_C3966 ,\nC3774_=_C3967 ,C3774_=_C3968 ,C3836_=_C3971 ,C3836_=_C3991 ,C3836_=_C3997 ,C3836_=_C4008 ,\nC3836_=_C4009 ,C3836_=_C4010 ,C3836_=_C4011 ,C3836_=_C4012 ,C3836_=_C4013 ,C3930_=_C3940 ,\nC3930_=_C3964 ,C3930_=_C3965 ,C3930_=_C3966 ,C3930_=_C3967 ,C3930_=_C3968 ,C3940_=_C3964 ,\nC3940_=_C3965 ,C3940_=_C3966 ,C3940_=_C3967 ,C3940_=_C3968 ,C3948_=_C3957 ,C3948_=_C3974 ,\nC3948_=_C3975 ,C3948_=_C3976 ,C3948_=_C3977 ,C3957_=_C3974 ,C3957_=_C3975 ,C3957_=_C3976 ,\nC3957_=_C3977 ,C3964_=_C3965 ,C3964_=_C3966 ,C3964_=_C3967 ,C3964_=_C3968 ,C3964_=_C3974 ,\nC3965_=_C3966 ,C3965_=_C3967 ,C3965_=_C3968 ,C3966_=_C3967 ,C3966_=_C3968 ,C3966_=_C4010 ,\nC3967_=_C3968 ,C3971_=_C3991 ,C3971_=_C3997 ,C3971_=_C4008 ,C3971_=_C4009 ,C3971_=_C4010 ,\nC3971_=_C4011 ,C3971_=_C4012 ,C3971_=_C4013 ,C3974_=_C3975 ,C3974_=_C3976 ,C3974_=_C3977 ,\nC3975_=_C3976 ,C3975_=_C3977 ,C3976_=_C3977 ,C3991_=_C3997 ,C3991_=_C4008 ,C3991_=_C4009 ,\nC3991_=_C4010 ,C3991_=_C4011 ,C3991_=_C4012 ,C3991_=_C4013 ,C3997_=_C4008 ,C3997_=_C4009 ,\nC3997_=_C4010 ,C3997_=_C4011 ,C3997_=_C4012 ,C3997_=_C4013 ,C4008_=_C4009 ,C4008_=_C4010 ,\nC4008_=_C4011 ,C4008_=_C4012 ,C4008_=_C4013 ,C4009_=_C4010 ,C4009_=_C4011 ,C4009_=_C4012 ,\nC4009_=_C4013 ,C4010_=_C4011 ,C4010_=_C4012 ,C4010_=_C4013 ,C4011_=_C4012 ,C4011_=_C4013 ,\nC4012_=_C4013 ,C4036_=_C4049 ,C4036_=_C4091 ,C4036_=_C4107 ,C4049_=_C4091 ,C4049_=_C4107 ,\nC4091_=_C4107 ,"];107[shape=box, label="id:107 level: 4\n364: C79 C80 C106 C109 C186 \nC187 C235 C237 C284 C286 C333 \nC335 C374 C382 C393 C394 C396 \nC397 C399 C400 C401 C402 C403 \nC404 C406 C407 C408 C409 C410 \nC411 C412 C413 C414 C415 C416 \nC417 C418 C419 C479 C501 C502 \nC503 C504 C505 C507 C508 C509 \nC510 C511 C512 C513 C514 C515 \nC517 C518 C519 C520 C521 C522 \nC523 C524 C526 C527 C528 C529 \nC676 C679 C684 C700 C727 C749 \nC752 C754 C761 C765 C768 C774 \nC775 C778 C780 C783 C796 C797 \nC799 C800 C801 C802 C803 C804 \nC806 C807 C808 C809 C810 C811 \nC812 C813 C814 C815 C816 C817 \nC818 C819 C824 C825 C849 C859 \nC870 C877 C926 C933 C949 C955 \nC964 C983 C984 C1030 C1035 C1045 \nC1050 C1074 C1124 C1139 C1142 C1145 \nC1147 C1150 C1188 C1192 C1212 C1287 \nC1318 C1319 C1344 C1357 C1413 C1414 \nC1415 C1416 C1418 C1419 C1420 C1421 \nC1422 C1423 C1424 C1425 C1428 C1474 \nC1503 C1519 C1520 C1521 C1524 C1526 \nC1528 C1537 C1541 C1542 C1543 C1544 \nC1545 C1547 C1548 C1549 C1550 C1551 \nC1552 C1553 C1554 C1555 C1556 C1557 \nC1558 C1559 C1560 C1561 C1562 C1563 \nC1564 C1565 C1566 C1567 C1568 C1570 \nC1572 C1573 C1574 C1575 C1576 C1577 \nC1578 C1580 C1581 C1582 C1583 C1585 \nC1586 C1587 C1591 C1592 C1593 C1594 \nC1595 C1596 C1597 C1598 C1599 C1600 \nC1625 C1693 C1721 C1724 C1751 C1769 \nC1807 C1808 C1809 C1810 C1811 C1813 \nC1815 C1817 C1818 C1819 C1820 C1821 \nC1822 C1823 C1824 C1825 C1826 C1827 \nC1828 C1833 C1938 C1961 C2065 C2066 \nC2067 C2068 C2069 C2071 C2072 C2073 \nC2074 C2075 C2077 C2078 C2100 C2114 \nC2116 C2212 C2227 C2250 C2270 C2313 \nC2324 C2331 C2352 C2360 C2378 C2380 \nC2434 C2435 C2436 C2438 C2439 C2440 \nC2441 C2442 C2443 C2444 C2445 C2447 \nC2448 C2453 C2467 C2505 C2514 C2516 \nC2544 C2586 C2612 C2627 C2702 C2709 \nC2714 C2739 C2875 C2876 C2877 C2878 \nC2879 C2880 C2881 C2882 C2883 C2884 \nC2885 C2886 C2887 C2888 C2889 C2952 \nC2965 C3019 C3021 C3022 C3023 C3024 \nC3025 C3026 C3027 C3028 C3029 C3115 \nC3142 C3186 C3201 C3202 C3203 C3204 \nC3205 C3206 C3207 C3208 C3210 C3211 \nC3212 C3269 C3270 C3271 C3272 C3273 \nC3274 C3275 C3276 C3277 C3278 C3279 \nC3281 C3282 C3476 C3592 C3611 C3638 \nC3661 C3711 C3767 C3886 C3925 C3949 \nC3979 C3984 C4015 C4037 C4039 C4043 \nC4045 C4046 C4047 C4055 C4092 \n4618: C79_=_C80( C79 C80 ) C79_=_C106( C79 C106 ) C79_=_C186( C79 C186 ) C79_=_C235( C79 C235 ) C79_=_C284( C79 C284 ) \nC79_=_C333( C79 C333 ) C79_=_C505( C79 C505 ) C79_=_C749( C79 C749 ) C79_=_C824( C79 C824 ) C79_=_C955( C79 C955 ) C79_=_C1050( C79 C1050 ) \nC79_=_C1413( C79 C1413 ) C79_=_C1414( C79 C1414 ) C79_=_C1415( C79 C1415 ) C79_=_C1416( C79 C1416 ) C79_=_C1418( C79 C1418 ) C79_=_C1419( C79 C1419 ) \nC79_=_C1420( C79 C1420 ) C79_=_C1421( C79 C1421 ) C79_=_C1422( C79 C1422 ) C79_=_C1423( C79 C1423 ) C79_=_C1424( C79 C1424 ) C79_=_C1425( C79 C1425 ) \nC80_=_C109( C80 C109 ) C80_=_C187( C80 C187 ) C80_=_C237( C80 C237 ) C80_=_C286( C80 C286 ) C80_=_C335( C80 C335 ) C80_=_C509( C80 C509 ) \nC80_=_C752( C80 C752 ) C80_=_C1724( C80 C1724 ) C80_=_C1808( C80 C1808 ) C80_=_C1938( C80 C1938 ) C80_=_C2065( C80 C2065 ) C80_=_C2066( C80 C2066 ) \nC80_=_C2067( C80 C2067 ) C80_=_C2068( C80 C2068 ) C80_=_C2069( C80 C2069 ) C80_=_C2071( C80 C2071 ) C80_=_C2072( C80 C2072 ) C80_=_C2073( C80 C2073 ) \nC80_=_C2074( C80 C2074 ) C80_=_C2075( C80 C2075 ) C80_=_C2077( C80 C2077 ) C80_=_C2078( C80 C2078 ) C106_=_C109( C106 C109 ) C106_=_C186( C106 C186 ) \nC106_=_C235( C106 C235 ) C106_=_C284( C106 C284 ) C106_=_C333( C106 C333 ) C106_=_C505( C106 C505 ) C106_=_C749( C106 C749 ) C106_=_C824( C106 C824 ) \nC106_=_C955( C106 C955 ) C106_=_C1050( C106 C1050 ) C106_=_C1413( C106 C1413 ) C106_=_C1414( C106 C1414 ) C106_=_C1415( C106 C1415 ) C106_=_C1416( C106 C1416 ) \nC106_=_C1418( C106 C1418 ) C106_=_C1419( C106 C1419 ) C106_=_C1420( C106 C1420 ) C106_=_C1421( C106 C1421 ) C106_=_C1422( C106 C1422 ) C106_=_C1423( C106 C1423 ) \nC106_=_C1424( C106 C1424 ) C106_=_C1425( C106 C1425 ) C109_=_C187( C109 C187 ) C109_=_C237( C109 C237 ) C109_=_C286( C109 C286 ) C109_=_C335( C109 C335 ) \nC109_=_C509( C109 C509 ) C109_=_C752( C109 C752 ) C109_=_C1724( C109 C1724 ) C109_=_C1808( C109 C1808 ) C109_=_C1938( C109 C1938 ) C109_=_C2065( C109 C2065 ) \nC109_=_C2066( C109 C2066 ) C109_=_C2067( C109 C2067 ) C109_=_C2068( C109 C2068 ) C109_=_C2069( C109 C2069 ) C109_=_C2071( C109 C2071 ) C109_=_C2072( C109 C2072 ) \nC109_=_C2073( C109 C2073 ) C109_=_C2074( C109 C2074 ) C109_=_C2075( C109 C2075 ) C109_=_C2077( C109 C2077 ) C109_=_C2078( C109 C2078 ) C186_=_C187( C186 C187 ) \nC186_=_C235(</w:t>
      </w:r>
    </w:p>
    <w:p>
      <w:pPr>
        <w:pStyle w:val="PreformattedText"/>
        <w:bidi w:val="0"/>
        <w:spacing w:before="0" w:after="0"/>
        <w:jc w:val="left"/>
        <w:rPr/>
      </w:pPr>
      <w:r>
        <w:rPr/>
        <w:t xml:space="preserve"> </w:t>
      </w:r>
      <w:r>
        <w:rPr/>
        <w:t>C186 C235 ) C186_=_C284( C186 C284 ) C186_=_C333( C186 C333 ) C186_=_C505( C186 C505 ) C186_=_C749( C186 C749 ) C186_=_C824( C186 C824 ) \nC186_=_C955( C186 C955 ) C186_=_C1050( C186 C1050 ) C186_=_C1413( C186 C1413 ) C186_=_C1414( C186 C1414 ) C186_=_C1415( C186 C1415 ) C186_=_C1416( C186 C1416 ) \nC186_=_C1418( C186 C1418 ) C186_=_C1419( C186 C1419 ) C186_=_C1420( C186 C1420 ) C186_=_C1421( C186 C1421 ) C186_=_C1422( C186 C1422 ) C186_=_C1423( C186 C1423 ) \nC186_=_C1424( C186 C1424 ) C186_=_C1425( C186 C1425 ) C187_=_C237( C187 C237 ) C187_=_C286( C187 C286 ) C187_=_C335( C187 C335 ) C187_=_C509( C187 C509 ) \nC187_=_C752( C187 C752 ) C187_=_C1724( C187 C1724 ) C187_=_C1808( C187 C1808 ) C187_=_C1938( C187 C1938 ) C187_=_C2065( C187 C2065 ) C187_=_C2066( C187 C2066 ) \nC187_=_C2067( C187 C2067 ) C187_=_C2068( C187 C2068 ) C187_=_C2069( C187 C2069 ) C187_=_C2071( C187 C2071 ) C187_=_C2072( C187 C2072 ) C187_=_C2073( C187 C2073 ) \nC187_=_C2074( C187 C2074 ) C187_=_C2075( C187 C2075 ) C187_=_C2077( C187 C2077 ) C187_=_C2078( C187 C2078 ) C235_=_C237( C235 C237 ) C235_=_C284( C235 C284 ) \nC235_=_C333( C235 C333 ) C235_=_C505( C235 C505 ) C235_=_C749( C235 C749 ) C235_=_C824( C235 C824 ) C235_=_C955( C235 C955 ) C235_=_C1050( C235 C1050 ) \nC235_=_C1413( C235 C1413 ) C235_=_C1414( C235 C1414 ) C235_=_C1415( C235 C1415 ) C235_=_C1416( C235 C1416 ) C235_=_C1418( C235 C1418 ) C235_=_C1419( C235 C1419 ) \nC235_=_C1420( C235 C1420 ) C235_=_C1421( C235 C1421 ) C235_=_C1422( C235 C1422 ) C235_=_C1423( C235 C1423 ) C235_=_C1424( C235 C1424 ) C235_=_C1425( C235 C1425 ) \nC237_=_C286( C237 C286 ) C237_=_C335( C237 C335 ) C237_=_C509( C237 C509 ) C237_=_C752( C237 C752 ) C237_=_C1724( C237 C1724 ) C237_=_C1808( C237 C1808 ) \nC237_=_C1938( C237 C1938 ) C237_=_C2065( C237 C2065 ) C237_=_C2066( C237 C2066 ) C237_=_C2067( C237 C2067 ) C237_=_C2068( C237 C2068 ) C237_=_C2069( C237 C2069 ) \nC237_=_C2071( C237 C2071 ) C237_=_C2072( C237 C2072 ) C237_=_C2073( C237 C2073 ) C237_=_C2074( C237 C2074 ) C237_=_C2075( C237 C2075 ) C237_=_C2077( C237 C2077 ) \nC237_=_C2078( C237 C2078 ) C284_=_C286( C284 C286 ) C284_=_C333( C284 C333 ) C284_=_C505( C284 C505 ) C284_=_C749( C284 C749 ) C284_=_C824( C284 C824 ) \nC284_=_C955( C284 C955 ) C284_=_C1050( C284 C1050 ) C284_=_C1413( C284 C1413 ) C284_=_C1414( C284 C1414 ) C284_=_C1415( C284 C1415 ) C284_=_C1416( C284 C1416 ) \nC284_=_C1418( C284 C1418 ) C284_=_C1419( C284 C1419 ) C284_=_C1420( C284 C1420 ) C284_=_C1421( C284 C1421 ) C284_=_C1422( C284 C1422 ) C284_=_C1423( C284 C1423 ) \nC284_=_C1424( C284 C1424 ) C284_=_C1425( C284 C1425 ) C286_=_C335( C286 C335 ) C286_=_C509( C286 C509 ) C286_=_C752( C286 C752 ) C286_=_C1724( C286 C1724 ) \nC286_=_C1808( C286 C1808 ) C286_=_C1938( C286 C1938 ) C286_=_C2065( C286 C2065 ) C286_=_C2066( C286 C2066 ) C286_=_C2067( C286 C2067 ) C286_=_C2068( C286 C2068 ) \nC286_=_C2069( C286 C2069 ) C286_=_C2071( C286 C2071 ) C286_=_C2072( C286 C2072 ) C286_=_C2073( C286 C2073 ) C286_=_C2074( C286 C2074 ) C286_=_C2075( C286 C2075 ) \nC286_=_C2077( C286 C2077 ) C286_=_C2078( C286 C2078 ) C333_=_C335( C333 C335 ) C333_=_C505( C333 C505 ) C333_=_C749( C333 C749 ) C333_=_C824( C333 C824 ) \nC333_=_C955( C333 C955 ) C333_=_C1050( C333 C1050 ) C333_=_C1413( C333 C1413 ) C333_=_C1414( C333 C1414 ) C333_=_C1415( C333 C1415 ) C333_=_C1416( C333 C1416 ) \nC333_=_C1418( C333 C1418 ) C333_=_C1419( C333 C1419 ) C333_=_C1420( C333 C1420 ) C333_=_C1421( C333 C1421 ) C333_=_C1422( C333 C1422 ) C333_=_C1423( C333 C1423 ) \nC333_=_C1424( C333 C1424 ) C333_=_C1425( C333 C1425 ) C335_=_C509( C335 C509 ) C335_=_C752( C335 C752 ) C335_=_C1724( C335 C1724 ) C335_=_C1808( C335 C1808 ) \nC335_=_C1938( C335 C1938 ) C335_=_C2065( C335 C2065 ) C335_=_C2066( C335 C2066 ) C335_=_C2067( C335 C2067 ) C335_=_C2068( C335 C2068 ) C335_=_C2069( C335 C2069 ) \nC335_=_C2071( C335 C2071 ) C335_=_C2072( C335 C2072 ) C335_=_C2073( C335 C2073 ) C335_=_C2074( C335 C2074 ) C335_=_C2075( C335 C2075 ) C335_=_C2077( C335 C2077 ) \nC335_=_C2078( C335 C2078 ) C374_=_C382( C374 C382 ) C374_=_C775( C374 C775 ) C374_=_C1142( C374 C1142 ) C374_=_C1474( C374 C1474 ) C374_=_C1521( C374 C1521 ) \nC374_=_C1721( C374 C1721 ) C374_=_C1807( C374 C1807 ) C374_=_C1808( C374 C1808 ) C374_=_C1809( C374 C1809 ) C374_=_C1810( C374 C1810 ) C374_=_C1811( C374 C1811 ) \nC374_=_C1813( C374 C1813 ) C374_=_C1815( C374 C1815 ) C374_=_C1817( C374 C1817 ) C374_=_C1818( C374 C1818 ) C374_=_C1819( C374 C1819 ) C374_=_C1820( C374 C1820 ) \nC374_=_C1821( C374 C1821 ) C374_=_C1822( C374 C1822 ) C374_=_C1823( C374 C1823 ) C374_=_C1824( C374 C1824 ) C374_=_C1825( C374 C1825 ) C374_=_C1826( C374 C1826 ) \nC374_=_C1827( C374 C1827 ) C374_=_C1828( C374 C1828 ) C382_=_C780( C382 C780 ) C382_=_C1124( C382 C1124 ) C382_=_C1147( C382 C1147 ) C382_=_C1318( C382 C1318 ) \nC382_=_C1344( C382 C1344 ) C382_=_C1503( C382 C1503 ) C382_=_C1526( C382 C1526 ) C382_=_C1693( C382 C1693 ) C382_=_C2100( C382 C2100 ) C382_=_C2250( C382 C2250 ) \nC382_=_C2453( C382 C2453 ) C382_=_C2612( C382 C2612 ) C382_=_C2952( C382 C2952 ) C382_=_C3019( C382 C3019 ) C382_=_C3021( C382 C3021 ) C382_=_C3022( C382 C3022 ) \nC382_=_C3023( C382 C3023 ) C382_=_C3024( C382 C3024 ) C382_=_C3025( C382 C3025 ) C382_=_C3026( C382 C3026 ) C382_=_C3027( C382 C3027 ) C382_=_C3028( C382 C3028 ) \nC382_=_C3029( C382 C3029 ) C393_=_C394( C393 C394 ) C393_=_C396( C393 C396 ) C393_=_C397( C393 C397 ) C393_=_C399( C393 C399 ) C393_=_C400( C393 C400 ) \nC393_=_C401( C393 C401 ) C393_=_C402( C393 C402 ) C393_=_C403( C393 C403 ) C393_=_C404( C393 C404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79( C393 C479 ) C394_=_C396( C394 C396 ) C394_=_C397( C394 C397 ) C394_=_C399( C394 C399 ) C394_=_C400( C394 C400 ) C394_=_C401( C394 C401 ) \nC394_=_C402( C394 C402 ) C394_=_C403( C394 C403 ) C394_=_C404( C394 C404 ) C394_=_C406( C394 C406 ) C394_=_C407( C394 C407 ) C394_=_C408( C394 C408 ) \nC394_=_C409( C394 C409 ) C394_=_C410( C394 C410 ) C394_=_C411( C394 C411 ) C394_=_C412( C394 C412 ) C394_=_C413( C394 C413 ) C394_=_C414( C394 C414 ) \nC394_=_C415( C394 C415 ) C394_=_C416( C394 C416 ) C394_=_C417( C394 C417 ) C394_=_C418( C394 C418 ) C394_=_C419( C394 C419 ) C394_=_C676( C394 C676 ) \nC394_=_C679( C394 C679 ) C394_=_C684( C394 C684 ) C396_=_C397( C396 C397 ) C396_=_C399( C396 C399 ) C396_=_C400( C396 C400 ) C396_=_C401( C396 C401 ) \nC396_=_C402( C396 C402 ) C396_=_C403( C396 C403 ) C396_=_C404( C396 C404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824( C396 C824 ) \nC396_=_C825( C396 C825 ) C397_=_C399( C397 C399 ) C397_=_C400( C397 C400 ) C397_=_C401( C397 C401 ) C397_=_C402( C397 C402 ) C397_=_C403( C397 C403 ) \nC397_=_C404( C397 C404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797( C397 C797 ) C397_=_C1188( C397 C1188 ) C397_=_C1192( C397 C1192 ) \nC399_=_C400( C399 C400 ) C399_=_C401( C399 C401 ) C399_=_C402( C399 C402 ) C399_=_C403( C399 C403 ) C399_=_C404( C399 C404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79( C399 C479 ) C399_=_C825( C399 C825 ) C399_=_C849( C399 C849 ) C399_=_C1030( C399 C1030 ) C399_=_C1519( C399 C1519 ) \nC399_=_C1561( C399 C1561 ) C399_=_C1562( C399 C1562 ) C399_=_C1563( C399 C1563 ) C399_=_C1564( C399 C1564 ) C399_=_C1565( C399 C1565 ) C399_=_C1566( C399 C1566 ) \nC399_=_C1567( C399 C1567 ) C399_=_C1568( C399 C1568 ) C399_=_C1570( C399 C1570 ) C399_=_C1572( C399 C1572 ) C399_=_C1573( C399 C1573 ) C399_=_C1574( C399 C1574 ) \nC399_=_C1575( C399 C1575 ) C399_=_C1576( C399 C1576 ) C399_=_C1577( C399 C1577 ) C399_=_C1578( C399 C1578 ) C399_=_C1580( C399 C1580 ) C399_=_C1581( C399 C1581 ) \nC399_=_C1582( C399 C1582 ) C400_=_C401( C400 C401 ) C400_=_C402( C400 C402 ) C400_=_C403( C400 C403 ) C400_=_C404( C400 C404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1561( C400 C1561 ) C401_=_C402( C401 C402 ) C401_=_C403( C401 C403 ) C401_=_C404( C401 C404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1563( C401 C1563 ) C401_=_C1693( C401 C1693 ) C402_=_C403( C402 C403 ) C402_=_C404( C402 C404</w:t>
      </w:r>
    </w:p>
    <w:p>
      <w:pPr>
        <w:pStyle w:val="PreformattedText"/>
        <w:bidi w:val="0"/>
        <w:spacing w:before="0" w:after="0"/>
        <w:jc w:val="left"/>
        <w:rPr/>
      </w:pPr>
      <w:r>
        <w:rPr/>
        <w:t xml:space="preserve"> </w:t>
      </w:r>
      <w:r>
        <w:rPr/>
        <w:t>)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1769( C402 C1769 ) C403_=_C404( C403 C404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1961( C403 C1961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803( C404 C803 ) C404_=_C1544( C404 C1544 ) C404_=_C2116( C404 C2116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808( C406 C808 ) C406_=_C1550( C406 C1550 ) C406_=_C2435( C406 C2435 ) C407_=_C408( C407 C408 ) C407_=_C409( C407 C409 ) C407_=_C410( C407 C410 ) \nC407_=_C411( C407 C411 ) C407_=_C412( C407 C412 ) C407_=_C413( C407 C413 ) C407_=_C414( C407 C414 ) C407_=_C415( C407 C415 ) C407_=_C416( C407 C416 ) \nC407_=_C417( C407 C417 ) C407_=_C418( C407 C418 ) C407_=_C419( C407 C419 ) C407_=_C2436( C407 C2436 ) C408_=_C409( C408 C409 ) C408_=_C410( C408 C410 ) \nC408_=_C411( C408 C411 ) C408_=_C412( C408 C412 ) C408_=_C413( C408 C413 ) C408_=_C414( C408 C414 ) C408_=_C415( C408 C415 ) C408_=_C416( C408 C416 ) \nC408_=_C417( C408 C417 ) C408_=_C418( C408 C418 ) C408_=_C419( C408 C419 ) C408_=_C1570( C408 C1570 ) C409_=_C410( C409 C410 ) C409_=_C411( C409 C411 ) \nC409_=_C412( C409 C412 ) C409_=_C413( C409 C413 ) C409_=_C414( C409 C414 ) C409_=_C415( C409 C415 ) C409_=_C416( C409 C416 ) C409_=_C417( C409 C417 ) \nC409_=_C418( C409 C418 ) C409_=_C419( C409 C419 ) C409_=_C1591( C409 C1591 ) C409_=_C2438( C409 C2438 ) C410_=_C411( C410 C411 ) C410_=_C412( C410 C412 ) \nC410_=_C413( C410 C413 ) C410_=_C414( C410 C414 ) C410_=_C415( C410 C415 ) C410_=_C416( C410 C416 ) C410_=_C417( C410 C417 ) C410_=_C418( C410 C418 ) \nC410_=_C419( C410 C419 ) C410_=_C2439( C410 C2439 ) C411_=_C412( C411 C412 ) C411_=_C413( C411 C413 ) C411_=_C414( C411 C414 ) C411_=_C415( C411 C415 ) \nC411_=_C416( C411 C416 ) C411_=_C417( C411 C417 ) C411_=_C418( C411 C418 ) C411_=_C419( C411 C419 ) C411_=_C1572( C411 C1572 ) C412_=_C413( C412 C413 ) \nC412_=_C414( C412 C414 ) C412_=_C415( C412 C415 ) C412_=_C416( C412 C416 ) C412_=_C417( C412 C417 ) C412_=_C418( C412 C418 ) C412_=_C419( C412 C419 ) \nC412_=_C812( C412 C812 ) C412_=_C1551( C412 C1551 ) C412_=_C2440( C412 C2440 ) C412_=_C2876( C412 C2876 ) C413_=_C414( C413 C414 ) C413_=_C415( C413 C415 ) \nC413_=_C416( C413 C416 ) C413_=_C417( C413 C417 ) C413_=_C418( C413 C418 ) C413_=_C419( C413 C419 ) C413_=_C1419( C413 C1419 ) C413_=_C1573( C413 C1573 ) \nC413_=_C2877( C413 C2877 ) C414_=_C415( C414 C415 ) C414_=_C416( C414 C416 ) C414_=_C417( C414 C417 ) C414_=_C418( C414 C418 ) C414_=_C419( C414 C419 ) \nC414_=_C1575( C414 C1575 ) C415_=_C416( C415 C416 ) C415_=_C417( C415 C417 ) C415_=_C418( C415 C418 ) C415_=_C419( C415 C419 ) C415_=_C2441( C415 C2441 ) \nC416_=_C417( C416 C417 ) C416_=_C418( C416 C418 ) C416_=_C419( C416 C419 ) C416_=_C2443( C416 C2443 ) C416_=_C3025( C416 C3025 ) C416_=_C4043( C416 C4043 ) \nC417_=_C418( C417 C418 ) C417_=_C419( C417 C419 ) C417_=_C2445( C417 C2445 ) C418_=_C419( C418 C419 ) C418_=_C818( C418 C818 ) C418_=_C1558( C418 C1558 ) \nC418_=_C2447( C418 C2447 ) C419_=_C819( C419 C819 ) C419_=_C2448( C419 C2448 ) C479_=_C825( C479 C825 ) C479_=_C849( C479 C849 ) C479_=_C1030( C479 C1030 ) \nC479_=_C1519( C479 C1519 ) C479_=_C1561( C479 C1561 ) C479_=_C1562( C479 C1562 ) C479_=_C1563( C479 C1563 ) C479_=_C1564( C479 C1564 ) C479_=_C1565( C479 C1565 ) \nC479_=_C1566( C479 C1566 ) C479_=_C1567( C479 C1567 ) C479_=_C1568( C479 C1568 ) C479_=_C1570( C479 C1570 ) C479_=_C1572( C479 C1572 ) C479_=_C1573( C479 C1573 ) \nC479_=_C1574( C479 C1574 ) C479_=_C1575( C479 C1575 ) C479_=_C1576( C479 C1576 ) C479_=_C1577( C479 C1577 ) C479_=_C1578( C479 C1578 ) C479_=_C1580( C479 C1580 ) \nC479_=_C1581( C479 C1581 ) C479_=_C1582( C479 C1582 ) C501_=_C502( C501 C502 ) C501_=_C503( C501 C503 ) C501_=_C504( C501 C504 ) C501_=_C505( C501 C505 ) \nC501_=_C507( C501 C507 ) C501_=_C508( C501 C508 ) C501_=_C509( C501 C509 ) C501_=_C510( C501 C510 ) C501_=_C511( C501 C511 ) C501_=_C512( C501 C512 ) \nC501_=_C513( C501 C513 ) C501_=_C514( C501 C514 ) C501_=_C515( C501 C515 ) C501_=_C517( C501 C517 ) C501_=_C518( C501 C518 ) C501_=_C519( C501 C519 ) \nC501_=_C520( C501 C520 ) C501_=_C521( C501 C521 ) C501_=_C522( C501 C522 ) C501_=_C523( C501 C523 ) C501_=_C524( C501 C524 ) C501_=_C526( C501 C526 ) \nC501_=_C527( C501 C527 ) C501_=_C528( C501 C528 ) C501_=_C529( C501 C529 ) C502_=_C503( C502 C503 ) C502_=_C504( C502 C504 ) C502_=_C505( C502 C505 ) \nC502_=_C507( C502 C507 ) C502_=_C508( C502 C508 ) C502_=_C509( C502 C509 ) C502_=_C510( C502 C510 ) C502_=_C511( C502 C511 ) C502_=_C512( C502 C512 ) \nC502_=_C513( C502 C513 ) C502_=_C514( C502 C514 ) C502_=_C515( C502 C515 ) C502_=_C517( C502 C517 ) C502_=_C518( C502 C518 ) C502_=_C519( C502 C519 ) \nC502_=_C520( C502 C520 ) C502_=_C521( C502 C521 ) C502_=_C522( C502 C522 ) C502_=_C523( C502 C523 ) C502_=_C524( C502 C524 ) C502_=_C526( C502 C526 ) \nC502_=_C527( C502 C527 ) C502_=_C528( C502 C528 ) C502_=_C529( C502 C529 ) C502_=_C749( C502 C749 ) C502_=_C752( C502 C752 ) C502_=_C754( C502 C754 ) \nC502_=_C761( C502 C761 ) C502_=_C765( C502 C765 ) C502_=_C768( C502 C768 ) C503_=_C504( C503 C504 ) C503_=_C505( C503 C505 ) C503_=_C507( C503 C507 ) \nC503_=_C508( C503 C508 ) C503_=_C509( C503 C509 ) C503_=_C510( C503 C510 ) C503_=_C511( C503 C511 ) C503_=_C512( C503 C512 ) C503_=_C513( C503 C513 ) \nC503_=_C514( C503 C514 ) C503_=_C515( C503 C515 ) C503_=_C517( C503 C517 ) C503_=_C518( C503 C518 ) C503_=_C519( C503 C519 ) C503_=_C520( C503 C520 ) \nC503_=_C521( C503 C521 ) C503_=_C522( C503 C522 ) C503_=_C523( C503 C523 ) C503_=_C524( C503 C524 ) C503_=_C526( C503 C526 ) C503_=_C527( C503 C527 ) \nC503_=_C528( C503 C528 ) C503_=_C529( C503 C529 ) C503_=_C1287( C503 C1287 ) C504_=_C505( C504 C505 ) C504_=_C507( C504 C507 ) C504_=_C508( C504 C508 ) \nC504_=_C509( C504 C509 ) C504_=_C510( C504 C510 ) C504_=_C511( C504 C511 ) C504_=_C512( C504 C512 ) C504_=_C513( C504 C513 ) C504_=_C514( C504 C514 ) \nC504_=_C515( C504 C515 ) C504_=_C517( C504 C517 ) C504_=_C518( C504 C518 ) C504_=_C519( C504 C519 ) C504_=_C520( C504 C520 ) C504_=_C521( C504 C521 ) \nC504_=_C522( C504 C522 ) C504_=_C523( C504 C523 ) C504_=_C524( C504 C524 ) C504_=_C526( C504 C526 ) C504_=_C527( C504 C527 ) C504_=_C528( C504 C528 ) \nC504_=_C529( C504 C529 ) C505_=_C507( C505 C507 ) C505_=_C508( C505 C508 ) C505_=_C509( C505 C509 ) C505_=_C510( C505 C510 ) C505_=_C511( C505 C511 ) \nC505_=_C512( C505 C512 ) C505_=_C513( C505 C513 ) C505_=_C514( C505 C514 ) C505_=_C515( C505 C515 ) C505_=_C517( C505 C517 ) C505_=_C518( C505 C518 ) \nC505_=_C519( C505 C519 ) C505_=_C520( C505 C520 ) C505_=_C521( C505 C521 ) C505_=_C522( C505 C522 ) C505_=_C523( C505 C523 ) C505_=_C524( C505 C524 ) \nC505_=_C526( C505 C526 ) C505_=_C527( C505 C527 ) C505_=_C528( C505 C528 ) C505_=_C529( C505 C529 ) C505_=_C749( C505 C749 ) C505_=_C824( C505 C824 ) \nC505_=_C955( C505 C955 ) C505_=_C1050( C505 C1050 ) C505_=_C1413( C505 C1413 ) C505_=_C1414( C505 C1414 ) C505_=_C1415( C505 C1415 ) C505_=_C1416( C505 C1416 ) \nC505_=_C1418( C505 C1418 ) C505_=_C1419( C505 C1419 ) C505_=_C1420( C505 C1420 ) C505_=_C1421( C505 C1421 ) C505_=_C1422( C505 C1422 ) C505_=_C1423( C505 C1423 ) \nC505_=_C1424( C505 C1424 ) C505_=_C1425( C505 C1425 ) C507_=_C508( C507 C508 ) C507_=_C509( C507 C509 ) C507_=_C510( C507 C510 ) C507_=_C511( C507 C511 ) \nC507_=_C512( C507 C512 ) C507_=_C513( C507 C513 ) C507_=_C514( C507 C514 ) C507_=_C515( C507 C515 ) C507_=_C517( C507 C517 ) C507_=_C518( C507 C518 ) \nC507_=_C519( C507 C519 ) C507_=_C520( C507 C520 ) C507_=_C521( C507 C521 ) C507_=_C522( C507 C522 ) C507_=_C523( C507 C523 ) C507_=_C524( C507 C524 ) \nC507_=_C526( C507 C526 ) C507_=_C527( C507 C527 ) C507_=_C528( C507 C528 ) C507_=_C529( C507 C529 ) C507_=_C1562( C507 C1562 ) C507_=_C1625( C507 C1625 ) \nC508_=_C509( C508 C509 ) C508_=_C510( C508 C510 ) C508_=_C511( C508 C511 ) C508_=_C512( C508 C512 ) C508_=_C513( C508 C513 ) C508_=_C514( C508 C514 ) \nC508_=_C515( C508 C515 ) C508_=_C517( C508 C517 ) C508_=_C518( C508 C518 ) C508_=_C519( C508 C519 ) C508_=_C520( C508 C520 ) C508_=_C521( C508 C521 ) \nC508_=_C522( C508 C522 ) C508_=_C523( C508 C523 ) C508_=_C524( C508 C524 ) C508_=_C526( C508 C526 ) C508_=_C527( C508 C527 ) C508_=_C528( C508 C528 ) \nC508_=_C529( C508 C529 ) C509_=_C510( C509 C510 ) C509_=_C511( C509 C511 ) C509_=_C512( C509 C512 ) C509_=_C513( C509 C513 ) C509_=_C514( C509 C514 ) \nC509_=_C515( C509 C515 ) C509_=_C517( C509 C517 ) C509_=_C518( C509 C518 ) C509_=_C519( C509 C519 ) C509_=_C520( C509 C520 ) C509_=_C521( C509 C521 ) \nC509_=_C522( C509 C522 ) C509_=_C523( C509 C523 ) C509_=_C524( C509 C524 ) C509_=_C526( C509 C526 ) C509_=_C527( C509 C527 ) C509_=_C528( C509 C528 ) \nC509_=_C529( C509</w:t>
      </w:r>
    </w:p>
    <w:p>
      <w:pPr>
        <w:pStyle w:val="PreformattedText"/>
        <w:bidi w:val="0"/>
        <w:spacing w:before="0" w:after="0"/>
        <w:jc w:val="left"/>
        <w:rPr/>
      </w:pPr>
      <w:r>
        <w:rPr/>
        <w:t xml:space="preserve"> </w:t>
      </w:r>
      <w:r>
        <w:rPr/>
        <w:t>C529 ) C509_=_C752( C509 C752 ) C509_=_C1724( C509 C1724 ) C509_=_C1808( C509 C1808 ) C509_=_C1938( C509 C1938 ) C509_=_C2065( C509 C2065 ) \nC509_=_C2066( C509 C2066 ) C509_=_C2067( C509 C2067 ) C509_=_C2068( C509 C2068 ) C509_=_C2069( C509 C2069 ) C509_=_C2071( C509 C2071 ) C509_=_C2072( C509 C2072 ) \nC509_=_C2073( C509 C2073 ) C509_=_C2074( C509 C2074 ) C509_=_C2075( C509 C2075 ) C509_=_C2077( C509 C2077 ) C509_=_C2078( C509 C2078 ) C510_=_C511( C510 C511 ) \nC510_=_C512( C510 C512 ) C510_=_C513( C510 C513 ) C510_=_C514( C510 C514 ) C510_=_C515( C510 C515 ) C510_=_C517( C510 C517 ) C510_=_C518( C510 C518 ) \nC510_=_C519( C510 C519 ) C510_=_C520( C510 C520 ) C510_=_C521( C510 C521 ) C510_=_C522( C510 C522 ) C510_=_C523( C510 C523 ) C510_=_C524( C510 C524 ) \nC510_=_C526( C510 C526 ) C510_=_C527( C510 C527 ) C510_=_C528( C510 C528 ) C510_=_C529( C510 C529 ) C510_=_C1565( C510 C1565 ) C510_=_C2360( C510 C2360 ) \nC511_=_C512( C511 C512 ) C511_=_C513( C511 C513 ) C511_=_C514( C511 C514 ) C511_=_C515( C511 C515 ) C511_=_C517( C511 C517 ) C511_=_C518( C511 C518 ) \nC511_=_C519( C511 C519 ) C511_=_C520( C511 C520 ) C511_=_C521( C511 C521 ) C511_=_C522( C511 C522 ) C511_=_C523( C511 C523 ) C511_=_C524( C511 C524 ) \nC511_=_C526( C511 C526 ) C511_=_C527( C511 C527 ) C511_=_C528( C511 C528 ) C511_=_C529( C511 C529 ) C511_=_C1566( C511 C1566 ) C511_=_C2378( C511 C2378 ) \nC511_=_C2380( C511 C2380 ) C512_=_C513( C512 C513 ) C512_=_C514( C512 C514 ) C512_=_C515( C512 C515 ) C512_=_C517( C512 C517 ) C512_=_C518( C512 C518 ) \nC512_=_C519( C512 C519 ) C512_=_C520( C512 C520 ) C512_=_C521( C512 C521 ) C512_=_C522( C512 C522 ) C512_=_C523( C512 C523 ) C512_=_C524( C512 C524 ) \nC512_=_C526( C512 C526 ) C512_=_C527( C512 C527 ) C512_=_C528( C512 C528 ) C512_=_C529( C512 C529 ) C513_=_C514( C513 C514 ) C513_=_C515( C513 C515 ) \nC513_=_C517( C513 C517 ) C513_=_C518( C513 C518 ) C513_=_C519( C513 C519 ) C513_=_C520( C513 C520 ) C513_=_C521( C513 C521 ) C513_=_C522( C513 C522 ) \nC513_=_C523( C513 C523 ) C513_=_C524( C513 C524 ) C513_=_C526( C513 C526 ) C513_=_C527( C513 C527 ) C513_=_C528( C513 C528 ) C513_=_C529( C513 C529 ) \nC513_=_C684( C513 C684 ) C513_=_C754( C513 C754 ) C513_=_C1192( C513 C1192 ) C513_=_C1769( C513 C1769 ) C513_=_C1961( C513 C1961 ) C513_=_C2116( C513 C2116 ) \nC513_=_C2434( C513 C2434 ) C513_=_C2435( C513 C2435 ) C513_=_C2436( C513 C2436 ) C513_=_C2438( C513 C2438 ) C513_=_C2439( C513 C2439 ) C513_=_C2440( C513 C2440 ) \nC513_=_C2441( C513 C2441 ) C513_=_C2442( C513 C2442 ) C513_=_C2443( C513 C2443 ) C513_=_C2444( C513 C2444 ) C513_=_C2445( C513 C2445 ) C513_=_C2447( C513 C2447 ) \nC513_=_C2448( C513 C2448 ) C514_=_C515( C514 C515 ) C514_=_C517( C514 C517 ) C514_=_C518( C514 C518 ) C514_=_C519( C514 C519 ) C514_=_C520( C514 C520 ) \nC514_=_C521( C514 C521 ) C514_=_C522( C514 C522 ) C514_=_C523( C514 C523 ) C514_=_C524( C514 C524 ) C514_=_C526( C514 C526 ) C514_=_C527( C514 C527 ) \nC514_=_C528( C514 C528 ) C514_=_C529( C514 C529 ) C514_=_C1413( C514 C1413 ) C514_=_C2065( C514 C2065 ) C514_=_C2434( C514 C2434 ) C514_=_C2505( C514 C2505 ) \nC514_=_C2514( C514 C2514 ) C514_=_C2516( C514 C2516 ) C515_=_C517( C515 C517 ) C515_=_C518( C515 C518 ) C515_=_C519( C515 C519 ) C515_=_C520( C515 C520 ) \nC515_=_C521( C515 C521 ) C515_=_C522( C515 C522 ) C515_=_C523( C515 C523 ) C515_=_C524( C515 C524 ) C515_=_C526( C515 C526 ) C515_=_C527( C515 C527 ) \nC515_=_C528( C515 C528 ) C515_=_C529( C515 C529 ) C515_=_C807( C515 C807 ) C515_=_C1549( C515 C1549 ) C515_=_C1568( C515 C1568 ) C515_=_C2739( C515 C2739 ) \nC517_=_C518( C517 C518 ) C517_=_C519( C517 C519 ) C517_=_C520( C517 C520 ) C517_=_C521( C517 C521 ) C517_=_C522( C517 C522 ) C517_=_C523( C517 C523 ) \nC517_=_C524( C517 C524 ) C517_=_C526( C517 C526 ) C517_=_C527( C517 C527 ) C517_=_C528( C517 C528 ) C517_=_C529( C517 C529 ) C518_=_C519( C518 C519 ) \nC518_=_C520( C518 C520 ) C518_=_C521( C518 C521 ) C518_=_C522( C518 C522 ) C518_=_C523( C518 C523 ) C518_=_C524( C518 C524 ) C518_=_C526( C518 C526 ) \nC518_=_C527( C518 C527 ) C518_=_C528( C518 C528 ) C518_=_C529( C518 C529 ) C518_=_C3115( C518 C3115 ) C519_=_C520( C519 C520 ) C519_=_C521( C519 C521 ) \nC519_=_C522( C519 C522 ) C519_=_C523( C519 C523 ) C519_=_C524( C519 C524 ) C519_=_C526( C519 C526 ) C519_=_C527( C519 C527 ) C519_=_C528( C519 C528 ) \nC519_=_C529( C519 C529 ) C519_=_C761( C519 C761 ) C519_=_C933( C519 C933 ) C519_=_C1319( C519 C1319 ) C519_=_C1751( C519 C1751 ) C519_=_C2212( C519 C2212 ) \nC519_=_C2380( C519 C2380 ) C519_=_C2505( C519 C2505 ) C519_=_C2627( C519 C2627 ) C519_=_C3269( C519 C3269 ) C519_=_C3270( C519 C3270 ) C519_=_C3271( C519 C3271 ) \nC519_=_C3272( C519 C3272 ) C519_=_C3273( C519 C3273 ) C519_=_C3274( C519 C3274 ) C519_=_C3275( C519 C3275 ) C519_=_C3276( C519 C3276 ) C519_=_C3277( C519 C3277 ) \nC519_=_C3278( C519 C3278 ) C519_=_C3279( C519 C3279 ) C519_=_C3281( C519 C3281 ) C519_=_C3282( C519 C3282 ) C520_=_C521( C520 C521 ) C520_=_C522( C520 C522 ) \nC520_=_C523( C520 C523 ) C520_=_C524( C520 C524 ) C520_=_C526( C520 C526 ) C520_=_C527( C520 C527 ) C520_=_C528( C520 C528 ) C520_=_C529( C520 C529 ) \nC521_=_C522( C521 C522 ) C521_=_C523( C521 C523 ) C521_=_C524( C521 C524 ) C521_=_C526( C521 C526 ) C521_=_C527( C521 C527 ) C521_=_C528( C521 C528 ) \nC521_=_C529( C521 C529 ) C521_=_C3201( C521 C3201 ) C522_=_C523( C522 C523 ) C522_=_C524( C522 C524 ) C522_=_C526( C522 C526 ) C522_=_C527( C522 C527 ) \nC522_=_C528( C522 C528 ) C522_=_C529( C522 C529 ) C522_=_C1576( C522 C1576 ) C522_=_C2879( C522 C2879 ) C523_=_C524( C523 C524 ) C523_=_C526( C523 C526 ) \nC523_=_C527( C523 C527 ) C523_=_C528( C523 C528 ) C523_=_C529( C523 C529 ) C523_=_C1577( C523 C1577 ) C523_=_C2880( C523 C2880 ) C524_=_C526( C524 C526 ) \nC524_=_C527( C524 C527 ) C524_=_C528( C524 C528 ) C524_=_C529( C524 C529 ) C524_=_C1423( C524 C1423 ) C524_=_C2074( C524 C2074 ) C524_=_C2442( C524 C2442 ) \nC524_=_C3277( C524 C3277 ) C524_=_C4037( C524 C4037 ) C524_=_C4039( C524 C4039 ) C526_=_C527( C526 C527 ) C526_=_C528( C526 C528 ) C526_=_C529( C526 C529 ) \nC526_=_C817( C526 C817 ) C526_=_C1556( C526 C1556 ) C526_=_C1580( C526 C1580 ) C526_=_C2886( C526 C2886 ) C527_=_C528( C527 C528 ) C527_=_C529( C527 C529 ) \nC527_=_C768( C527 C768 ) C527_=_C949( C527 C949 ) C527_=_C1357( C527 C1357 ) C527_=_C2114( C527 C2114 ) C527_=_C2227( C527 C2227 ) C527_=_C2270( C527 C2270 ) \nC527_=_C2467( C527 C2467 ) C527_=_C2516( C527 C2516 ) C527_=_C2965( C527 C2965 ) C527_=_C3027( C527 C3027 ) C527_=_C3142( C527 C3142 ) C527_=_C3476( C527 C3476 ) \nC527_=_C3638( C527 C3638 ) C527_=_C3711( C527 C3711 ) C527_=_C3767( C527 C3767 ) C527_=_C3925( C527 C3925 ) C527_=_C3984( C527 C3984 ) C527_=_C4039( C527 C4039 ) \nC527_=_C4043( C527 C4043 ) C527_=_C4046( C527 C4046 ) C527_=_C4055( C527 C4055 ) C527_=_C4092( C527 C4092 ) C528_=_C529( C528 C529 ) C529_=_C1582( C529 C1582 ) \nC529_=_C1827( C529 C1827 ) C529_=_C2078( C529 C2078 ) C529_=_C2889( C529 C2889 ) C676_=_C679( C676 C679 ) C676_=_C684( C676 C684 ) C676_=_C700( C676 C700 ) \nC676_=_C796( C676 C796 ) C676_=_C797( C676 C797 ) C676_=_C799( C676 C799 ) C676_=_C800( C676 C800 ) C676_=_C801( C676 C801 ) C676_=_C802( C676 C802 ) \nC676_=_C803( C676 C803 ) C676_=_C804( C676 C804 ) C676_=_C806( C676 C806 ) C676_=_C807( C676 C807 ) C676_=_C808( C676 C808 ) C676_=_C809( C676 C809 ) \nC676_=_C810( C676 C810 ) C676_=_C811( C676 C811 ) C676_=_C812( C676 C812 ) C676_=_C813( C676 C813 ) C676_=_C814( C676 C814 ) C676_=_C815( C676 C815 ) \nC676_=_C816( C676 C816 ) C676_=_C817( C676 C817 ) C676_=_C818( C676 C818 ) C676_=_C819( C676 C819 ) C679_=_C684( C679 C684 ) C679_=_C983( C679 C983 ) \nC679_=_C1188( C679 C1188 ) C679_=_C1428( C679 C1428 ) C679_=_C1541( C679 C1541 ) C679_=_C1542( C679 C1542 ) C679_=_C1543( C679 C1543 ) C679_=_C1544( C679 C1544 ) \nC679_=_C1545( C679 C1545 ) C679_=_C1547( C679 C1547 ) C679_=_C1548( C679 C1548 ) C679_=_C1549( C679 C1549 ) C679_=_C1550( C679 C1550 ) C679_=_C1551( C679 C1551 ) \nC679_=_C1552( C679 C1552 ) C679_=_C1553( C679 C1553 ) C679_=_C1554( C679 C1554 ) C679_=_C1555( C679 C1555 ) C679_=_C1556( C679 C1556 ) C679_=_C1557( C679 C1557 ) \nC679_=_C1558( C679 C1558 ) C679_=_C1559( C679 C1559 ) C679_=_C1560( C679 C1560 ) C684_=_C754( C684 C754 ) C684_=_C1192( C684 C1192 ) C684_=_C1769( C684 C1769 ) \nC684_=_C1961( C684 C1961 ) C684_=_C2116( C684 C2116 ) C684_=_C2434( C684 C2434 ) C684_=_C2435( C684 C2435 ) C684_=_C2436( C684 C2436 ) C684_=_C2438( C684 C2438 ) \nC684_=_C2439( C684 C2439 ) C684_=_C2440( C684 C2440 ) C684_=_C2441( C684 C2441 ) C684_=_C2442( C684 C2442 ) C684_=_C2443( C684 C2443 ) C684_=_C2444( C684 C2444 ) \nC684_=_C2445( C684 C2445 ) C684_=_C2447( C684 C2447 ) C684_=_C2448( C684 C2448 ) C700_=_C796( C700 C796 ) C700_=_C797( C700 C797 ) C700_=_C799( C700 C799 ) \nC700_=_C800( C700 C800 ) C700_=_C801( C700 C801 ) C700_=_C802( C700 C802 ) C700_=_C803( C700 C803 ) C700_=_C804( C700 C804 ) C700_=_C806( C700 C806 ) \nC700_=_C807( C700 C807 ) C700_=_C808( C700 C808 ) C700_=_C809( C700 C809 ) C700_=_C810( C700 C810 ) C700_=_C811( C700 C811 ) C700_=_C812( C700 C812 ) \nC700_=_C813( C700 C813 ) C700_=_C814( C700 C814 ) C700_=_C815( C700 C815 ) C700_=_C816( C700 C816 ) C700_=_C817( C700 C817 ) C700_=_C818( C700 C818 ) \nC700_=_C819( C700 C819 ) C727_=_C774( C727 C774 ) C727_=_C877( C727 C877 ) C727_=_C926( C727 C926 ) C727_=_C984( C727 C984 ) C727_=_C1074( C727 C1074 ) \nC727_=_C1139( C727 C1139 ) C727_=_C1212( C727 C1212 ) C727_=_C1287( C727 C1287 ) C727_=_C1520( C727 C1520 ) C727_=_C1583( C727 C1583 ) C727_=_C1585( C727 C1585 ) \nC727_=_C1586( C727 C1586 ) C727_=_C1587( C727 C1587 ) C727_=_C1591( C727 C1591 ) C727_=_C1592( C727 C1592 ) C727_=_C1593( C727 C1593 ) C727_=_C1594( C727 C1594 ) \nC727_=_C1595( C727 C1595 ) C727_=_C1596( C727 C1596 ) C727_=_C1597( C727 C1597 ) C727_=_C1598( C727 C1598 ) C727_=_C1599( C727 C1599 ) C727_=_C1600( C727 C1600 ) \nC749_=_C752( C749 C752</w:t>
      </w:r>
    </w:p>
    <w:p>
      <w:pPr>
        <w:pStyle w:val="PreformattedText"/>
        <w:bidi w:val="0"/>
        <w:spacing w:before="0" w:after="0"/>
        <w:jc w:val="left"/>
        <w:rPr/>
      </w:pPr>
      <w:r>
        <w:rPr/>
        <w:t xml:space="preserve"> </w:t>
      </w:r>
      <w:r>
        <w:rPr/>
        <w:t>) C749_=_C754( C749 C754 ) C749_=_C761( C749 C761 ) C749_=_C765( C749 C765 ) C749_=_C768( C749 C768 ) C749_=_C824( C749 C824 ) \nC749_=_C955( C749 C955 ) C749_=_C1050( C749 C1050 ) C749_=_C1413( C749 C1413 ) C749_=_C1414( C749 C1414 ) C749_=_C1415( C749 C1415 ) C749_=_C1416( C749 C1416 ) \nC749_=_C1418( C749 C1418 ) C749_=_C1419( C749 C1419 ) C749_=_C1420( C749 C1420 ) C749_=_C1421( C749 C1421 ) C749_=_C1422( C749 C1422 ) C749_=_C1423( C749 C1423 ) \nC749_=_C1424( C749 C1424 ) C749_=_C1425( C749 C1425 ) C752_=_C754( C752 C754 ) C752_=_C761( C752 C761 ) C752_=_C765( C752 C765 ) C752_=_C768( C752 C768 ) \nC752_=_C1724( C752 C1724 ) C752_=_C1808( C752 C1808 ) C752_=_C1938( C752 C1938 ) C752_=_C2065( C752 C2065 ) C752_=_C2066( C752 C2066 ) C752_=_C2067( C752 C2067 ) \nC752_=_C2068( C752 C2068 ) C752_=_C2069( C752 C2069 ) C752_=_C2071( C752 C2071 ) C752_=_C2072( C752 C2072 ) C752_=_C2073( C752 C2073 ) C752_=_C2074( C752 C2074 ) \nC752_=_C2075( C752 C2075 ) C752_=_C2077( C752 C2077 ) C752_=_C2078( C752 C2078 ) C754_=_C761( C754 C761 ) C754_=_C765( C754 C765 ) C754_=_C768( C754 C768 ) \nC754_=_C1192( C754 C1192 ) C754_=_C1769( C754 C1769 ) C754_=_C1961( C754 C1961 ) C754_=_C2116( C754 C2116 ) C754_=_C2434( C754 C2434 ) C754_=_C2435( C754 C2435 ) \nC754_=_C2436( C754 C2436 ) C754_=_C2438( C754 C2438 ) C754_=_C2439( C754 C2439 ) C754_=_C2440( C754 C2440 ) C754_=_C2441( C754 C2441 ) C754_=_C2442( C754 C2442 ) \nC754_=_C2443( C754 C2443 ) C754_=_C2444( C754 C2444 ) C754_=_C2445( C754 C2445 ) C754_=_C2447( C754 C2447 ) C754_=_C2448( C754 C2448 ) C761_=_C765( C761 C765 ) \nC761_=_C768( C761 C768 ) C761_=_C933( C761 C933 ) C761_=_C1319( C761 C1319 ) C761_=_C1751( C761 C1751 ) C761_=_C2212( C761 C2212 ) C761_=_C2380( C761 C2380 ) \nC761_=_C2505( C761 C2505 ) C761_=_C2627( C761 C2627 ) C761_=_C3269( C761 C3269 ) C761_=_C3270( C761 C3270 ) C761_=_C3271( C761 C3271 ) C761_=_C3272( C761 C3272 ) \nC761_=_C3273( C761 C3273 ) C761_=_C3274( C761 C3274 ) C761_=_C3275( C761 C3275 ) C761_=_C3276( C761 C3276 ) C761_=_C3277( C761 C3277 ) C761_=_C3278( C761 C3278 ) \nC761_=_C3279( C761 C3279 ) C761_=_C3281( C761 C3281 ) C761_=_C3282( C761 C3282 ) C765_=_C768( C765 C768 ) C765_=_C870( C765 C870 ) C765_=_C1045( C765 C1045 ) \nC765_=_C1424( C765 C1424 ) C765_=_C1537( C765 C1537 ) C765_=_C2075( C765 C2075 ) C765_=_C2313( C765 C2313 ) C765_=_C2331( C765 C2331 ) C765_=_C2352( C765 C2352 ) \nC765_=_C2444( C765 C2444 ) C765_=_C2514( C765 C2514 ) C765_=_C2586( C765 C2586 ) C765_=_C2709( C765 C2709 ) C765_=_C3186( C765 C3186 ) C765_=_C3278( C765 C3278 ) \nC765_=_C3592( C765 C3592 ) C765_=_C3611( C765 C3611 ) C765_=_C3661( C765 C3661 ) C765_=_C3886( C765 C3886 ) C765_=_C3949( C765 C3949 ) C765_=_C3979( C765 C3979 ) \nC765_=_C4015( C765 C4015 ) C765_=_C4037( C765 C4037 ) C765_=_C4045( C765 C4045 ) C765_=_C4046( C765 C4046 ) C765_=_C4047( C765 C4047 ) C768_=_C949( C768 C949 ) \nC768_=_C1357( C768 C1357 ) C768_=_C2114( C768 C2114 ) C768_=_C2227( C768 C2227 ) C768_=_C2270( C768 C2270 ) C768_=_C2467( C768 C2467 ) C768_=_C2516( C768 C2516 ) \nC768_=_C2965( C768 C2965 ) C768_=_C3027( C768 C3027 ) C768_=_C3142( C768 C3142 ) C768_=_C3476( C768 C3476 ) C768_=_C3638( C768 C3638 ) C768_=_C3711( C768 C3711 ) \nC768_=_C3767( C768 C3767 ) C768_=_C3925( C768 C3925 ) C768_=_C3984( C768 C3984 ) C768_=_C4039( C768 C4039 ) C768_=_C4043( C768 C4043 ) C768_=_C4046( C768 C4046 ) \nC768_=_C4055( C768 C4055 ) C768_=_C4092( C768 C4092 ) C774_=_C775( C774 C775 ) C774_=_C778( C774 C778 ) C774_=_C780( C774 C780 ) C774_=_C783( C774 C783 ) \nC774_=_C877( C774 C877 ) C774_=_C926( C774 C926 ) C774_=_C984( C774 C984 ) C774_=_C1074( C774 C1074 ) C774_=_C1139( C774 C1139 ) C774_=_C1212( C774 C1212 ) \nC774_=_C1287( C774 C1287 ) C774_=_C1520( C774 C1520 ) C774_=_C1583( C774 C1583 ) C774_=_C1585( C774 C1585 ) C774_=_C1586( C774 C1586 ) C774_=_C1587( C774 C1587 ) \nC774_=_C1591( C774 C1591 ) C774_=_C1592( C774 C1592 ) C774_=_C1593( C774 C1593 ) C774_=_C1594( C774 C1594 ) C774_=_C1595( C774 C1595 ) C774_=_C1596( C774 C1596 ) \nC774_=_C1597( C774 C1597 ) C774_=_C1598( C774 C1598 ) C774_=_C1599( C774 C1599 ) C774_=_C1600( C774 C1600 ) C775_=_C778( C775 C778 ) C775_=_C780( C775 C780 ) \nC775_=_C783( C775 C783 ) C775_=_C1142( C775 C1142 ) C775_=_C1474( C775 C1474 ) C775_=_C1521( C775 C1521 ) C775_=_C1721( C775 C1721 ) C775_=_C1807( C775 C1807 ) \nC775_=_C1808( C775 C1808 ) C775_=_C1809( C775 C1809 ) C775_=_C1810( C775 C1810 ) C775_=_C1811( C775 C1811 ) C775_=_C1813( C775 C1813 ) C775_=_C1815( C775 C1815 ) \nC775_=_C1817( C775 C1817 ) C775_=_C1818( C775 C1818 ) C775_=_C1819( C775 C1819 ) C775_=_C1820( C775 C1820 ) C775_=_C1821( C775 C1821 ) C775_=_C1822( C775 C1822 ) \nC775_=_C1823( C775 C1823 ) C775_=_C1824( C775 C1824 ) C775_=_C1825( C775 C1825 ) C775_=_C1826( C775 C1826 ) C775_=_C1827( C775 C1827 ) C775_=_C1828( C775 C1828 ) \nC778_=_C780( C778 C780 ) C778_=_C783( C778 C783 ) C778_=_C1145( C778 C1145 ) C778_=_C1524( C778 C1524 ) C778_=_C1625( C778 C1625 ) C778_=_C2360( C778 C2360 ) \nC778_=_C2378( C778 C2378 ) C778_=_C2714( C778 C2714 ) C778_=_C2739( C778 C2739 ) C778_=_C2875( C778 C2875 ) C778_=_C2876( C778 C2876 ) C778_=_C2877( C778 C2877 ) \nC778_=_C2878( C778 C2878 ) C778_=_C2879( C778 C2879 ) C778_=_C2880( C778 C2880 ) C778_=_C2881( C778 C2881 ) C778_=_C2882( C778 C2882 ) C778_=_C2883( C778 C2883 ) \nC778_=_C2884( C778 C2884 ) C778_=_C2885( C778 C2885 ) C778_=_C2886( C778 C2886 ) C778_=_C2887( C778 C2887 ) C778_=_C2888( C778 C2888 ) C778_=_C2889( C778 C2889 ) \nC780_=_C783( C780 C783 ) C780_=_C1124( C780 C1124 ) C780_=_C1147( C780 C1147 ) C780_=_C1318( C780 C1318 ) C780_=_C1344( C780 C1344 ) C780_=_C1503( C780 C1503 ) \nC780_=_C1526( C780 C1526 ) C780_=_C1693( C780 C1693 ) C780_=_C2100( C780 C2100 ) C780_=_C2250( C780 C2250 ) C780_=_C2453( C780 C2453 ) C780_=_C2612( C780 C2612 ) \nC780_=_C2952( C780 C2952 ) C780_=_C3019( C780 C3019 ) C780_=_C3021( C780 C3021 ) C780_=_C3022( C780 C3022 ) C780_=_C3023( C780 C3023 ) C780_=_C3024( C780 C3024 ) \nC780_=_C3025( C780 C3025 ) C780_=_C3026( C780 C3026 ) C780_=_C3027( C780 C3027 ) C780_=_C3028( C780 C3028 ) C780_=_C3029( C780 C3029 ) C783_=_C859( C783 C859 ) \nC783_=_C964( C783 C964 ) C783_=_C1035( C783 C1035 ) C783_=_C1150( C783 C1150 ) C783_=_C1528( C783 C1528 ) C783_=_C1833( C783 C1833 ) C783_=_C2324( C783 C2324 ) \nC783_=_C2544( C783 C2544 ) C783_=_C2702( C783 C2702 ) C783_=_C3115( C783 C3115 ) C783_=_C3201( C783 C3201 ) C783_=_C3202( C783 C3202 ) C783_=_C3203( C783 C3203 ) \nC783_=_C3204( C783 C3204 ) C783_=_C3205( C783 C3205 ) C783_=_C3206( C783 C3206 ) C783_=_C3207( C783 C3207 ) C783_=_C3208( C783 C3208 ) C783_=_C3210( C783 C3210 ) \nC783_=_C3211( C783 C3211 ) C783_=_C3212( C783 C3212 ) C796_=_C797( C796 C797 ) C796_=_C799( C796 C799 ) C796_=_C800( C796 C800 ) C796_=_C801( C796 C801 ) \nC796_=_C802( C796 C802 ) C796_=_C803( C796 C803 ) C796_=_C804( C796 C804 ) C796_=_C806( C796 C806 ) C796_=_C807( C796 C807 ) C796_=_C808( C796 C808 ) \nC796_=_C809( C796 C809 ) C796_=_C810( C796 C810 ) C796_=_C811( C796 C811 ) C796_=_C812( C796 C812 ) C796_=_C813( C796 C813 ) C796_=_C814( C796 C814 ) \nC796_=_C815( C796 C815 ) C796_=_C816( C796 C816 ) C796_=_C817( C796 C817 ) C796_=_C818( C796 C818 ) C796_=_C819( C796 C819 ) C796_=_C1139( C796 C1139 ) \nC796_=_C1142( C796 C1142 ) C796_=_C1145( C796 C1145 ) C796_=_C1147( C796 C1147 ) C796_=_C1150( C796 C1150 ) C797_=_C799( C797 C799 ) C797_=_C800( C797 C800 ) \nC797_=_C801( C797 C801 ) C797_=_C802( C797 C802 ) C797_=_C803( C797 C803 ) C797_=_C804( C797 C804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7_=_C819( C797 C819 ) \nC797_=_C1188( C797 C1188 ) C797_=_C1192( C797 C1192 ) C799_=_C800( C799 C800 ) C799_=_C801( C799 C801 ) C799_=_C802( C799 C802 ) C799_=_C803( C799 C803 ) \nC799_=_C804( C799 C804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19( C799 C819 ) C799_=_C1541( C799 C1541 ) C800_=_C801( C800 C801 ) C800_=_C802( C800 C802 ) \nC800_=_C803( C800 C803 ) C800_=_C804( C800 C804 ) C800_=_C806( C800 C806 ) C800_=_C807( C800 C807 ) C800_=_C808( C800 C808 ) C800_=_C809( C800 C809 ) \nC800_=_C810( C800 C810 ) C800_=_C811( C800 C811 ) C800_=_C812( C800 C812 ) C800_=_C813( C800 C813 ) C800_=_C814( C800 C814 ) C800_=_C815( C800 C815 ) \nC800_=_C816( C800 C816 ) C800_=_C817( C800 C817 ) C800_=_C818( C800 C818 ) C800_=_C819( C800 C819 ) C800_=_C1721( C800 C1721 ) C800_=_C1724( C800 C1724 ) \nC801_=_C802( C801 C802 ) C801_=_C803( C801 C803 ) C801_=_C804( C801 C804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1542( C801 C1542 ) \nC802_=_C803( C802 C803 ) C802_=_C804( C802 C804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1543( C802 C1543 ) C803_=_C804( C803 C804 ) \nC803_=_C806( C803 C806 ) C803_=_C807( C803 C807 )</w:t>
      </w:r>
    </w:p>
    <w:p>
      <w:pPr>
        <w:pStyle w:val="PreformattedText"/>
        <w:bidi w:val="0"/>
        <w:spacing w:before="0" w:after="0"/>
        <w:jc w:val="left"/>
        <w:rPr/>
      </w:pPr>
      <w:r>
        <w:rPr/>
        <w:t xml:space="preserve"> </w:t>
      </w:r>
      <w:r>
        <w:rPr/>
        <w:t>C803_=_C808( C803 C808 ) C803_=_C809( C803 C809 ) C803_=_C810( C803 C810 ) C803_=_C811( C803 C811 ) \nC803_=_C812( C803 C812 ) C803_=_C813( C803 C813 ) C803_=_C814( C803 C814 ) C803_=_C815( C803 C815 ) C803_=_C816( C803 C816 ) C803_=_C817( C803 C817 ) \nC803_=_C818( C803 C818 ) C803_=_C819( C803 C819 ) C803_=_C1544( C803 C1544 ) C803_=_C2116( C803 C2116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1545( C804 C1545 ) C806_=_C807( C806 C807 ) C806_=_C808( C806 C808 ) C806_=_C809( C806 C809 ) C806_=_C810( C806 C810 ) C806_=_C811( C806 C811 ) \nC806_=_C812( C806 C812 ) C806_=_C813( C806 C813 ) C806_=_C814( C806 C814 ) C806_=_C815( C806 C815 ) C806_=_C816( C806 C816 ) C806_=_C817( C806 C817 ) \nC806_=_C818( C806 C818 ) C806_=_C819( C806 C819 ) C806_=_C1547( C806 C1547 ) C806_=_C2544( C806 C2544 ) C807_=_C808( C807 C808 ) C807_=_C809( C807 C809 ) \nC807_=_C810( C807 C810 ) C807_=_C811( C807 C811 ) C807_=_C812( C807 C812 ) C807_=_C813( C807 C813 ) C807_=_C814( C807 C814 ) C807_=_C815( C807 C815 ) \nC807_=_C816( C807 C816 ) C807_=_C817( C807 C817 ) C807_=_C818( C807 C818 ) C807_=_C819( C807 C819 ) C807_=_C1549( C807 C1549 ) C807_=_C1568( C807 C1568 ) \nC807_=_C2739( C807 C2739 ) C808_=_C809( C808 C809 ) C808_=_C810( C808 C810 ) C808_=_C811( C808 C811 ) C808_=_C812( C808 C812 ) C808_=_C813( C808 C813 ) \nC808_=_C814( C808 C814 ) C808_=_C815( C808 C815 ) C808_=_C816( C808 C816 ) C808_=_C817( C808 C817 ) C808_=_C818( C808 C818 ) C808_=_C819( C808 C819 ) \nC808_=_C1550( C808 C1550 ) C808_=_C2435( C808 C2435 ) C809_=_C810( C809 C810 ) C809_=_C811( C809 C811 ) C809_=_C812( C809 C812 ) C809_=_C813( C809 C813 ) \nC809_=_C814( C809 C814 ) C809_=_C815( C809 C815 ) C809_=_C816( C809 C816 ) C809_=_C817( C809 C817 ) C809_=_C818( C809 C818 ) C809_=_C819( C809 C819 ) \nC810_=_C811( C810 C811 ) C810_=_C812( C810 C812 ) C810_=_C813( C810 C813 ) C810_=_C814( C810 C814 ) C810_=_C815( C810 C815 ) C810_=_C816( C810 C816 ) \nC810_=_C817( C810 C817 ) C810_=_C818( C810 C818 ) C810_=_C819( C810 C819 ) C811_=_C812( C811 C812 ) C811_=_C813( C811 C813 ) C811_=_C814( C811 C814 ) \nC811_=_C815( C811 C815 ) C811_=_C816( C811 C816 ) C811_=_C817( C811 C817 ) C811_=_C818( C811 C818 ) C811_=_C819( C811 C819 ) C812_=_C813( C812 C813 ) \nC812_=_C814( C812 C814 ) C812_=_C815( C812 C815 ) C812_=_C816( C812 C816 ) C812_=_C817( C812 C817 ) C812_=_C818( C812 C818 ) C812_=_C819( C812 C819 ) \nC812_=_C1551( C812 C1551 ) C812_=_C2440( C812 C2440 ) C812_=_C2876( C812 C2876 ) C813_=_C814( C813 C814 ) C813_=_C815( C813 C815 ) C813_=_C816( C813 C816 ) \nC813_=_C817( C813 C817 ) C813_=_C818( C813 C818 ) C813_=_C819( C813 C819 ) C813_=_C1420( C813 C1420 ) C814_=_C815( C814 C815 ) C814_=_C816( C814 C816 ) \nC814_=_C817( C814 C817 ) C814_=_C818( C814 C818 ) C814_=_C819( C814 C819 ) C814_=_C1553( C814 C1553 ) C815_=_C816( C815 C816 ) C815_=_C817( C815 C817 ) \nC815_=_C818( C815 C818 ) C815_=_C819( C815 C819 ) C816_=_C817( C816 C817 ) C816_=_C818( C816 C818 ) C816_=_C819( C816 C819 ) C817_=_C818( C817 C818 ) \nC817_=_C819( C817 C819 ) C817_=_C1556( C817 C1556 ) C817_=_C1580( C817 C1580 ) C817_=_C2886( C817 C2886 ) C818_=_C819( C818 C819 ) C818_=_C1558( C818 C1558 ) \nC818_=_C2447( C818 C2447 ) C819_=_C2448( C819 C2448 ) C824_=_C825( C824 C825 ) C824_=_C955( C824 C955 ) C824_=_C1050( C824 C1050 ) C824_=_C1413( C824 C1413 ) \nC824_=_C1414( C824 C1414 ) C824_=_C1415( C824 C1415 ) C824_=_C1416( C824 C1416 ) C824_=_C1418( C824 C1418 ) C824_=_C1419( C824 C1419 ) C824_=_C1420( C824 C1420 ) \nC824_=_C1421( C824 C1421 ) C824_=_C1422( C824 C1422 ) C824_=_C1423( C824 C1423 ) C824_=_C1424( C824 C1424 ) C824_=_C1425( C824 C1425 ) C825_=_C849( C825 C849 ) \nC825_=_C1030( C825 C1030 ) C825_=_C1519( C825 C1519 ) C825_=_C1561( C825 C1561 ) C825_=_C1562( C825 C1562 ) C825_=_C1563( C825 C1563 ) C825_=_C1564( C825 C1564 ) \nC825_=_C1565( C825 C1565 ) C825_=_C1566( C825 C1566 ) C825_=_C1567( C825 C1567 ) C825_=_C1568( C825 C1568 ) C825_=_C1570( C825 C1570 ) C825_=_C1572( C825 C1572 ) \nC825_=_C1573( C825 C1573 ) C825_=_C1574( C825 C1574 ) C825_=_C1575( C825 C1575 ) C825_=_C1576( C825 C1576 ) C825_=_C1577( C825 C1577 ) C825_=_C1578( C825 C1578 ) \nC825_=_C1580( C825 C1580 ) C825_=_C1581( C825 C1581 ) C825_=_C1582( C825 C1582 ) C849_=_C859( C849 C859 ) C849_=_C870( C849 C870 ) C849_=_C1030( C849 C1030 ) \nC849_=_C1519( C849 C1519 ) C849_=_C1561( C849 C1561 ) C849_=_C1562( C849 C1562 ) C849_=_C1563( C849 C1563 ) C849_=_C1564( C849 C1564 ) C849_=_C1565( C849 C1565 ) \nC849_=_C1566( C849 C1566 ) C849_=_C1567( C849 C1567 ) C849_=_C1568( C849 C1568 ) C849_=_C1570( C849 C1570 ) C849_=_C1572( C849 C1572 ) C849_=_C1573( C849 C1573 ) \nC849_=_C1574( C849 C1574 ) C849_=_C1575( C849 C1575 ) C849_=_C1576( C849 C1576 ) C849_=_C1577( C849 C1577 ) C849_=_C1578( C849 C1578 ) C849_=_C1580( C849 C1580 ) \nC849_=_C1581( C849 C1581 ) C849_=_C1582( C849 C1582 ) C859_=_C870( C859 C870 ) C859_=_C964( C859 C964 ) C859_=_C1035( C859 C1035 ) C859_=_C1150( C859 C1150 ) \nC859_=_C1528( C859 C1528 ) C859_=_C1833( C859 C1833 ) C859_=_C2324( C859 C2324 ) C859_=_C2544( C859 C2544 ) C859_=_C2702( C859 C2702 ) C859_=_C3115( C859 C3115 ) \nC859_=_C3201( C859 C3201 ) C859_=_C3202( C859 C3202 ) C859_=_C3203( C859 C3203 ) C859_=_C3204( C859 C3204 ) C859_=_C3205( C859 C3205 ) C859_=_C3206( C859 C3206 ) \nC859_=_C3207( C859 C3207 ) C859_=_C3208( C859 C3208 ) C859_=_C3210( C859 C3210 ) C859_=_C3211( C859 C3211 ) C859_=_C3212( C859 C3212 ) C870_=_C1045( C870 C1045 ) \nC870_=_C1424( C870 C1424 ) C870_=_C1537( C870 C1537 ) C870_=_C2075( C870 C2075 ) C870_=_C2313( C870 C2313 ) C870_=_C2331( C870 C2331 ) C870_=_C2352( C870 C2352 ) \nC870_=_C2444( C870 C2444 ) C870_=_C2514( C870 C2514 ) C870_=_C2586( C870 C2586 ) C870_=_C2709( C870 C2709 ) C870_=_C3186( C870 C3186 ) C870_=_C3278( C870 C3278 ) \nC870_=_C3592( C870 C3592 ) C870_=_C3611( C870 C3611 ) C870_=_C3661( C870 C3661 ) C870_=_C3886( C870 C3886 ) C870_=_C3949( C870 C3949 ) C870_=_C3979( C870 C3979 ) \nC870_=_C4015( C870 C4015 ) C870_=_C4037( C870 C4037 ) C870_=_C4045( C870 C4045 ) C870_=_C4046( C870 C4046 ) C870_=_C4047( C870 C4047 ) C877_=_C926( C877 C926 ) \nC877_=_C984( C877 C984 ) C877_=_C1074( C877 C1074 ) C877_=_C1139( C877 C1139 ) C877_=_C1212( C877 C1212 ) C877_=_C1287( C877 C1287 ) C877_=_C1520( C877 C1520 ) \nC877_=_C1583( C877 C1583 ) C877_=_C1585( C877 C1585 ) C877_=_C1586( C877 C1586 ) C877_=_C1587( C877 C1587 ) C877_=_C1591( C877 C1591 ) C877_=_C1592( C877 C1592 ) \nC877_=_C1593( C877 C1593 ) C877_=_C1594( C877 C1594 ) C877_=_C1595( C877 C1595 ) C877_=_C1596( C877 C1596 ) C877_=_C1597( C877 C1597 ) C877_=_C1598( C877 C1598 ) \nC877_=_C1599( C877 C1599 ) C877_=_C1600( C877 C1600 ) C926_=_C933( C926 C933 ) C926_=_C949( C926 C949 ) C926_=_C984( C926 C984 ) C926_=_C1074( C926 C1074 ) \nC926_=_C1139( C926 C1139 ) C926_=_C1212( C926 C1212 ) C926_=_C1287( C926 C1287 ) C926_=_C1520( C926 C1520 ) C926_=_C1583( C926 C1583 ) C926_=_C1585( C926 C1585 ) \nC926_=_C1586( C926 C1586 ) C926_=_C1587( C926 C1587 ) C926_=_C1591( C926 C1591 ) C926_=_C1592( C926 C1592 ) C926_=_C1593( C926 C1593 ) C926_=_C1594( C926 C1594 ) \nC926_=_C1595( C926 C1595 ) C926_=_C1596( C926 C1596 ) C926_=_C1597( C926 C1597 ) C926_=_C1598( C926 C1598 ) C926_=_C1599( C926 C1599 ) C926_=_C1600( C926 C1600 ) \nC933_=_C949( C933 C949 ) C933_=_C1319( C933 C1319 ) C933_=_C1751( C933 C1751 ) C933_=_C2212( C933 C2212 ) C933_=_C2380( C933 C2380 ) C933_=_C2505( C933 C2505 ) \nC933_=_C2627( C933 C2627 ) C933_=_C3269( C933 C3269 ) C933_=_C3270( C933 C3270 ) C933_=_C3271( C933 C3271 ) C933_=_C3272( C933 C3272 ) C933_=_C3273( C933 C3273 ) \nC933_=_C3274( C933 C3274 ) C933_=_C3275( C933 C3275 ) C933_=_C3276( C933 C3276 ) C933_=_C3277( C933 C3277 ) C933_=_C3278( C933 C3278 ) C933_=_C3279( C933 C3279 ) \nC933_=_C3281( C933 C3281 ) C933_=_C3282( C933 C3282 ) C949_=_C1357( C949 C1357 ) C949_=_C2114( C949 C2114 ) C949_=_C2227( C949 C2227 ) C949_=_C2270( C949 C2270 ) \nC949_=_C2467( C949 C2467 ) C949_=_C2516( C949 C2516 ) C949_=_C2965( C949 C2965 ) C949_=_C3027( C949 C3027 ) C949_=_C3142( C949 C3142 ) C949_=_C3476( C949 C3476 ) \nC949_=_C3638( C949 C3638 ) C949_=_C3711( C949 C3711 ) C949_=_C3767( C949 C3767 ) C949_=_C3925( C949 C3925 ) C949_=_C3984( C949 C3984 ) C949_=_C4039( C949 C4039 ) \nC949_=_C4043( C949 C4043 ) C949_=_C4046( C949 C4046 ) C949_=_C4055( C949 C4055 ) C949_=_C4092( C949 C4092 ) C955_=_C964( C955 C964 ) C955_=_C1050( C955 C1050 ) \nC955_=_C1413( C955 C1413 ) C955_=_C1414( C955 C1414 ) C955_=_C1415( C955 C1415 ) C955_=_C1416( C955 C1416 ) C955_=_C1418( C955 C1418 ) C955_=_C1419( C955 C1419 ) \nC955_=_C1420( C955 C1420 ) C955_=_C1421( C955 C1421 ) C955_=_C1422( C955 C1422 ) C955_=_C1423( C955 C1423 ) C955_=_C1424( C955 C1424 ) C955_=_C1425( C955 C1425 ) \nC964_=_C1035( C964 C1035 ) C964_=_C1150( C964 C1150 ) C964_=_C1528( C964 C1528 ) C964_=_C1833( C964 C1833 ) C964_=_C2324( C964 C2324 ) C964_=_C2544( C964 C2544 ) \nC964_=_C2702( C964 C2702 ) C964_=_C3115( C964 C3115 ) C964_=_C3201( C964 C3201 ) C964_=_C3202( C964 C3202 ) C964_=_C3203( C964 C3203 ) C964_=_C3204( C964 C3204 ) \nC964_=_C3205( C964 C3205 ) C964_=_C3206( C964 C3206 ) C964_=_C3207( C964 C3207 ) C964_=_C3208( C964 C3208 ) C964_=_C3210( C964 C3210 ) C964_=_C3211( C964 C3211 ) \nC964_=_C3212( C964 C3212 ) C983_=_C984( C983 C984 ) C983_=_C1188( C983 C1188 ) C983_=_C1428( C983 C1428 ) C983_=_C1541( C983 C1541 ) C983_=_C1542( C983 C1542 ) \nC983_=_C1543( C983 C1543 ) C983_=_C1544( C983 C1544 ) C983_=_C1545( C983 C1545 ) C983_=_C1547( C983 C1547 ) C983_=_C1548( C983 C1548 ) C983_=_C1549( C983 C1549 ) \nC983_=_C1550( C983 C1550 ) C983_=_C1551( C983 C1551</w:t>
      </w:r>
    </w:p>
    <w:p>
      <w:pPr>
        <w:pStyle w:val="PreformattedText"/>
        <w:bidi w:val="0"/>
        <w:spacing w:before="0" w:after="0"/>
        <w:jc w:val="left"/>
        <w:rPr/>
      </w:pPr>
      <w:r>
        <w:rPr/>
        <w:t xml:space="preserve"> </w:t>
      </w:r>
      <w:r>
        <w:rPr/>
        <w:t>) C983_=_C1552( C983 C1552 ) C983_=_C1553( C983 C1553 ) C983_=_C1554( C983 C1554 ) C983_=_C1555( C983 C1555 ) \nC983_=_C1556( C983 C1556 ) C983_=_C1557( C983 C1557 ) C983_=_C1558( C983 C1558 ) C983_=_C1559( C983 C1559 ) C983_=_C1560( C983 C1560 ) C984_=_C1074( C984 C1074 ) \nC984_=_C1139( C984 C1139 ) C984_=_C1212( C984 C1212 ) C984_=_C1287( C984 C1287 ) C984_=_C1520( C984 C1520 ) C984_=_C1583( C984 C1583 ) C984_=_C1585( C984 C1585 ) \nC984_=_C1586( C984 C1586 ) C984_=_C1587( C984 C1587 ) C984_=_C1591( C984 C1591 ) C984_=_C1592( C984 C1592 ) C984_=_C1593( C984 C1593 ) C984_=_C1594( C984 C1594 ) \nC984_=_C1595( C984 C1595 ) C984_=_C1596( C984 C1596 ) C984_=_C1597( C984 C1597 ) C984_=_C1598( C984 C1598 ) C984_=_C1599( C984 C1599 ) C984_=_C1600( C984 C1600 ) \nC1030_=_C1035( C1030 C1035 ) C1030_=_C1045( C1030 C1045 ) C1030_=_C1519( C1030 C1519 ) C1030_=_C1561( C1030 C1561 ) C1030_=_C1562( C1030 C1562 ) C1030_=_C1563( C1030 C1563 ) \nC1030_=_C1564( C1030 C1564 ) C1030_=_C1565( C1030 C1565 ) C1030_=_C1566( C1030 C1566 ) C1030_=_C1567( C1030 C1567 ) C1030_=_C1568( C1030 C1568 ) C1030_=_C1570( C1030 C1570 ) \nC1030_=_C1572( C1030 C1572 ) C1030_=_C1573( C1030 C1573 ) C1030_=_C1574( C1030 C1574 ) C1030_=_C1575( C1030 C1575 ) C1030_=_C1576( C1030 C1576 ) C1030_=_C1577( C1030 C1577 ) \nC1030_=_C1578( C1030 C1578 ) C1030_=_C1580( C1030 C1580 ) C1030_=_C1581( C1030 C1581 ) C1030_=_C1582( C1030 C1582 ) C1035_=_C1045( C1035 C1045 ) C1035_=_C1150( C1035 C1150 ) \nC1035_=_C1528( C1035 C1528 ) C1035_=_C1833( C1035 C1833 ) C1035_=_C2324( C1035 C2324 ) C1035_=_C2544( C1035 C2544 ) C1035_=_C2702( C1035 C2702 ) C1035_=_C3115( C1035 C3115 ) \nC1035_=_C3201( C1035 C3201 ) C1035_=_C3202( C1035 C3202 ) C1035_=_C3203( C1035 C3203 ) C1035_=_C3204( C1035 C3204 ) C1035_=_C3205( C1035 C3205 ) C1035_=_C3206( C1035 C3206 ) \nC1035_=_C3207( C1035 C3207 ) C1035_=_C3208( C1035 C3208 ) C1035_=_C3210( C1035 C3210 ) C1035_=_C3211( C1035 C3211 ) C1035_=_C3212( C1035 C3212 ) C1045_=_C1424( C1045 C1424 ) \nC1045_=_C1537( C1045 C1537 ) C1045_=_C2075( C1045 C2075 ) C1045_=_C2313( C1045 C2313 ) C1045_=_C2331( C1045 C2331 ) C1045_=_C2352( C1045 C2352 ) C1045_=_C2444( C1045 C2444 ) \nC1045_=_C2514( C1045 C2514 ) C1045_=_C2586( C1045 C2586 ) C1045_=_C2709( C1045 C2709 ) C1045_=_C3186( C1045 C3186 ) C1045_=_C3278( C1045 C3278 ) C1045_=_C3592( C1045 C3592 ) \nC1045_=_C3611( C1045 C3611 ) C1045_=_C3661( C1045 C3661 ) C1045_=_C3886( C1045 C3886 ) C1045_=_C3949( C1045 C3949 ) C1045_=_C3979( C1045 C3979 ) C1045_=_C4015( C1045 C4015 ) \nC1045_=_C4037( C1045 C4037 ) C1045_=_C4045( C1045 C4045 ) C1045_=_C4046( C1045 C4046 ) C1045_=_C4047( C1045 C4047 ) C1050_=_C1413( C1050 C1413 ) C1050_=_C1414( C1050 C1414 ) \nC1050_=_C1415( C1050 C1415 ) C1050_=_C1416( C1050 C1416 ) C1050_=_C1418( C1050 C1418 ) C1050_=_C1419( C1050 C1419 ) C1050_=_C1420( C1050 C1420 ) C1050_=_C1421( C1050 C1421 ) \nC1050_=_C1422( C1050 C1422 ) C1050_=_C1423( C1050 C1423 ) C1050_=_C1424( C1050 C1424 ) C1050_=_C1425( C1050 C1425 ) C1074_=_C1139( C1074 C1139 ) C1074_=_C1212( C1074 C1212 ) \nC1074_=_C1287( C1074 C1287 ) C1074_=_C1520( C1074 C1520 ) C1074_=_C1583( C1074 C1583 ) C1074_=_C1585( C1074 C1585 ) C1074_=_C1586( C1074 C1586 ) C1074_=_C1587( C1074 C1587 ) \nC1074_=_C1591( C1074 C1591 ) C1074_=_C1592( C1074 C1592 ) C1074_=_C1593( C1074 C1593 ) C1074_=_C1594( C1074 C1594 ) C1074_=_C1595( C1074 C1595 ) C1074_=_C1596( C1074 C1596 ) \nC1074_=_C1597( C1074 C1597 ) C1074_=_C1598( C1074 C1598 ) C1074_=_C1599( C1074 C1599 ) C1074_=_C1600( C1074 C1600 ) C1124_=_C1147( C1124 C1147 ) C1124_=_C1318( C1124 C1318 ) \nC1124_=_C1344( C1124 C1344 ) C1124_=_C1503( C1124 C1503 ) C1124_=_C1526( C1124 C1526 ) C1124_=_C1693( C1124 C1693 ) C1124_=_C2100( C1124 C2100 ) C1124_=_C2250( C1124 C2250 ) \nC1124_=_C2453( C1124 C2453 ) C1124_=_C2612( C1124 C2612 ) C1124_=_C2952( C1124 C2952 ) C1124_=_C3019( C1124 C3019 ) C1124_=_C3021( C1124 C3021 ) C1124_=_C3022( C1124 C3022 ) \nC1124_=_C3023( C1124 C3023 ) C1124_=_C3024( C1124 C3024 ) C1124_=_C3025( C1124 C3025 ) C1124_=_C3026( C1124 C3026 ) C1124_=_C3027( C1124 C3027 ) C1124_=_C3028( C1124 C3028 ) \nC1124_=_C3029( C1124 C3029 ) C1139_=_C1142( C1139 C1142 ) C1139_=_C1145( C1139 C1145 ) C1139_=_C1147( C1139 C1147 ) C1139_=_C1150( C1139 C1150 ) C1139_=_C1212( C1139 C1212 ) \nC1139_=_C1287( C1139 C1287 ) C1139_=_C1520( C1139 C1520 ) C1139_=_C1583( C1139 C1583 ) C1139_=_C1585( C1139 C1585 ) C1139_=_C1586( C1139 C1586 ) C1139_=_C1587( C1139 C1587 ) \nC1139_=_C1591( C1139 C1591 ) C1139_=_C1592( C1139 C1592 ) C1139_=_C1593( C1139 C1593 ) C1139_=_C1594( C1139 C1594 ) C1139_=_C1595( C1139 C1595 ) C1139_=_C1596( C1139 C1596 ) \nC1139_=_C1597( C1139 C1597 ) C1139_=_C1598( C1139 C1598 ) C1139_=_C1599( C1139 C1599 ) C1139_=_C1600( C1139 C1600 ) C1142_=_C1145( C1142 C1145 ) C1142_=_C1147( C1142 C1147 ) \nC1142_=_C1150( C1142 C1150 ) C1142_=_C1474( C1142 C1474 ) C1142_=_C1521( C1142 C1521 ) C1142_=_C1721( C1142 C1721 ) C1142_=_C1807( C1142 C1807 ) C1142_=_C1808( C1142 C1808 ) \nC1142_=_C1809( C1142 C1809 ) C1142_=_C1810( C1142 C1810 ) C1142_=_C1811( C1142 C1811 ) C1142_=_C1813( C1142 C1813 ) C1142_=_C1815( C1142 C1815 ) C1142_=_C1817( C1142 C1817 ) \nC1142_=_C1818( C1142 C1818 ) C1142_=_C1819( C1142 C1819 ) C1142_=_C1820( C1142 C1820 ) C1142_=_C1821( C1142 C1821 ) C1142_=_C1822( C1142 C1822 ) C1142_=_C1823( C1142 C1823 ) \nC1142_=_C1824( C1142 C1824 ) C1142_=_C1825( C1142 C1825 ) C1142_=_C1826( C1142 C1826 ) C1142_=_C1827( C1142 C1827 ) C1142_=_C1828( C1142 C1828 ) C1145_=_C1147( C1145 C1147 ) \nC1145_=_C1150( C1145 C1150 ) C1145_=_C1524( C1145 C1524 ) C1145_=_C1625( C1145 C1625 ) C1145_=_C2360( C1145 C2360 ) C1145_=_C2378( C1145 C2378 ) C1145_=_C2714( C1145 C2714 ) \nC1145_=_C2739( C1145 C2739 ) C1145_=_C2875( C1145 C2875 ) C1145_=_C2876( C1145 C2876 ) C1145_=_C2877( C1145 C2877 ) C1145_=_C2878( C1145 C2878 ) C1145_=_C2879( C1145 C2879 ) \nC1145_=_C2880( C1145 C2880 ) C1145_=_C2881( C1145 C2881 ) C1145_=_C2882( C1145 C2882 ) C1145_=_C2883( C1145 C2883 ) C1145_=_C2884( C1145 C2884 ) C1145_=_C2885( C1145 C2885 ) \nC1145_=_C2886( C1145 C2886 ) C1145_=_C2887( C1145 C2887 ) C1145_=_C2888( C1145 C2888 ) C1145_=_C2889( C1145 C2889 ) C1147_=_C1150( C1147 C1150 ) C1147_=_C1318( C1147 C1318 ) \nC1147_=_C1344( C1147 C1344 ) C1147_=_C1503( C1147 C1503 ) C1147_=_C1526( C1147 C1526 ) C1147_=_C1693( C1147 C1693 ) C1147_=_C2100( C1147 C2100 ) C1147_=_C2250( C1147 C2250 ) \nC1147_=_C2453( C1147 C2453 ) C1147_=_C2612( C1147 C2612 ) C1147_=_C2952( C1147 C2952 ) C1147_=_C3019( C1147 C3019 ) C1147_=_C3021( C1147 C3021 ) C1147_=_C3022( C1147 C3022 ) \nC1147_=_C3023( C1147 C3023 ) C1147_=_C3024( C1147 C3024 ) C1147_=_C3025( C1147 C3025 ) C1147_=_C3026( C1147 C3026 ) C1147_=_C3027( C1147 C3027 ) C1147_=_C3028( C1147 C3028 ) \nC1147_=_C3029( C1147 C3029 ) C1150_=_C1528( C1150 C1528 ) C1150_=_C1833( C1150 C1833 ) C1150_=_C2324( C1150 C2324 ) C1150_=_C2544( C1150 C2544 ) C1150_=_C2702( C1150 C2702 ) \nC1150_=_C3115( C1150 C3115 ) C1150_=_C3201( C1150 C3201 ) C1150_=_C3202( C1150 C3202 ) C1150_=_C3203( C1150 C3203 ) C1150_=_C3204( C1150 C3204 ) C1150_=_C3205( C1150 C3205 ) \nC1150_=_C3206( C1150 C3206 ) C1150_=_C3207( C1150 C3207 ) C1150_=_C3208( C1150 C3208 ) C1150_=_C3210( C1150 C3210 ) C1150_=_C3211( C1150 C3211 ) C1150_=_C3212( C1150 C3212 ) \nC1188_=_C1192( C1188 C1192 ) C1188_=_C1428( C1188 C1428 ) C1188_=_C1541( C1188 C1541 ) C1188_=_C1542( C1188 C1542 ) C1188_=_C1543( C1188 C1543 ) C1188_=_C1544( C1188 C1544 ) \nC1188_=_C1545( C1188 C1545 ) C1188_=_C1547( C1188 C1547 ) C1188_=_C1548( C1188 C1548 ) C1188_=_C1549( C1188 C1549 ) C1188_=_C1550( C1188 C1550 ) C1188_=_C1551( C1188 C1551 ) \nC1188_=_C1552( C1188 C1552 ) C1188_=_C1553( C1188 C1553 ) C1188_=_C1554( C1188 C1554 ) C1188_=_C1555( C1188 C1555 ) C1188_=_C1556( C1188 C1556 ) C1188_=_C1557( C1188 C1557 ) \nC1188_=_C1558( C1188 C1558 ) C1188_=_C1559( C1188 C1559 ) C1188_=_C1560( C1188 C1560 ) C1192_=_C1769( C1192 C1769 ) C1192_=_C1961( C1192 C1961 ) C1192_=_C2116( C1192 C2116 ) \nC1192_=_C2434( C1192 C2434 ) C1192_=_C2435( C1192 C2435 ) C1192_=_C2436( C1192 C2436 ) C1192_=_C2438( C1192 C2438 ) C1192_=_C2439( C1192 C2439 ) C1192_=_C2440( C1192 C2440 ) \nC1192_=_C2441( C1192 C2441 ) C1192_=_C2442( C1192 C2442 ) C1192_=_C2443( C1192 C2443 ) C1192_=_C2444( C1192 C2444 ) C1192_=_C2445( C1192 C2445 ) C1192_=_C2447( C1192 C2447 ) \nC1192_=_C2448( C1192 C2448 ) C1212_=_C1287( C1212 C1287 ) C1212_=_C1520( C1212 C1520 ) C1212_=_C1583( C1212 C1583 ) C1212_=_C1585( C1212 C1585 ) C1212_=_C1586( C1212 C1586 ) \nC1212_=_C1587( C1212 C1587 ) C1212_=_C1591( C1212 C1591 ) C1212_=_C1592( C1212 C1592 ) C1212_=_C1593( C1212 C1593 ) C1212_=_C1594( C1212 C1594 ) C1212_=_C1595( C1212 C1595 ) \nC1212_=_C1596( C1212 C1596 ) C1212_=_C1597( C1212 C1597 ) C1212_=_C1598( C1212 C1598 ) C1212_=_C1599( C1212 C1599 ) C1212_=_C1600( C1212 C1600 ) C1287_=_C1520( C1287 C1520 ) \nC1287_=_C1583( C1287 C1583 ) C1287_=_C1585( C1287 C1585 ) C1287_=_C1586( C1287 C1586 ) C1287_=_C1587( C1287 C1587 ) C1287_=_C1591( C1287 C1591 ) C1287_=_C1592( C1287 C1592 ) \nC1287_=_C1593( C1287 C1593 ) C1287_=_C1594( C1287 C1594 ) C1287_=_C1595( C1287 C1595 ) C1287_=_C1596( C1287 C1596 ) C1287_=_C1597( C1287 C1597 ) C1287_=_C1598( C1287 C1598 ) \nC1287_=_C1599( C1287 C1599 ) C1287_=_C1600( C1287 C1600 ) C1318_=_C1319( C1318 C1319 ) C1318_=_C1344( C1318 C1344 ) C1318_=_C1503( C1318 C1503 ) C1318_=_C1526( C1318 C1526 ) \nC1318_=_C1693( C1318 C1693 ) C1318_=_C2100( C1318 C2100 ) C1318_=_C2250( C1318 C2250 ) C1318_=_C2453( C1318 C2453 ) C1318_=_C2612( C1318 C2612 ) C1318_=_C2952( C1318 C2952 ) \nC1318_=_C3019( C1318 C3019 ) C1318_=_C3021( C1318 C3021 ) C1318_=_C3022( C1318 C3022 ) C1318_=_C3023( C1318 C3023 ) C1318_=_C3024( C1318 C3024 ) C1318_=_C3025( C1318 C3025 ) \nC1318_=_C3026( C1318 C3026 ) C1318_=_C3027( C1318 C3027 ) C1318_=_C3028( C1318 C3028 ) C1318_=_C3029( C1318 C3029 ) C1319_=_C1751( C1319 C1751 ) C1319_=_C2212(</w:t>
      </w:r>
    </w:p>
    <w:p>
      <w:pPr>
        <w:pStyle w:val="PreformattedText"/>
        <w:bidi w:val="0"/>
        <w:spacing w:before="0" w:after="0"/>
        <w:jc w:val="left"/>
        <w:rPr/>
      </w:pPr>
      <w:r>
        <w:rPr/>
        <w:t xml:space="preserve"> </w:t>
      </w:r>
      <w:r>
        <w:rPr/>
        <w:t>C1319 C2212 ) \nC1319_=_C2380( C1319 C2380 ) C1319_=_C2505( C1319 C2505 ) C1319_=_C2627( C1319 C2627 ) C1319_=_C3269( C1319 C3269 ) C1319_=_C3270( C1319 C3270 ) C1319_=_C3271( C1319 C3271 ) \nC1319_=_C3272( C1319 C3272 ) C1319_=_C3273( C1319 C3273 ) C1319_=_C3274( C1319 C3274 ) C1319_=_C3275( C1319 C3275 ) C1319_=_C3276( C1319 C3276 ) C1319_=_C3277( C1319 C3277 ) \nC1319_=_C3278( C1319 C3278 ) C1319_=_C3279( C1319 C3279 ) C1319_=_C3281( C1319 C3281 ) C1319_=_C3282( C1319 C3282 ) C1344_=_C1357( C1344 C1357 ) C1344_=_C1503( C1344 C1503 ) \nC1344_=_C1526( C1344 C1526 ) C1344_=_C1693( C1344 C1693 ) C1344_=_C2100( C1344 C2100 ) C1344_=_C2250( C1344 C2250 ) C1344_=_C2453( C1344 C2453 ) C1344_=_C2612( C1344 C2612 ) \nC1344_=_C2952( C1344 C2952 ) C1344_=_C3019( C1344 C3019 ) C1344_=_C3021( C1344 C3021 ) C1344_=_C3022( C1344 C3022 ) C1344_=_C3023( C1344 C3023 ) C1344_=_C3024( C1344 C3024 ) \nC1344_=_C3025( C1344 C3025 ) C1344_=_C3026( C1344 C3026 ) C1344_=_C3027( C1344 C3027 ) C1344_=_C3028( C1344 C3028 ) C1344_=_C3029( C1344 C3029 ) C1357_=_C2114( C1357 C2114 ) \nC1357_=_C2227( C1357 C2227 ) C1357_=_C2270( C1357 C2270 ) C1357_=_C2467( C1357 C2467 ) C1357_=_C2516( C1357 C2516 ) C1357_=_C2965( C1357 C2965 ) C1357_=_C3027( C1357 C3027 ) \nC1357_=_C3142( C1357 C3142 ) C1357_=_C3476( C1357 C3476 ) C1357_=_C3638( C1357 C3638 ) C1357_=_C3711( C1357 C3711 ) C1357_=_C3767( C1357 C3767 ) C1357_=_C3925( C1357 C3925 ) \nC1357_=_C3984( C1357 C3984 ) C1357_=_C4039( C1357 C4039 ) C1357_=_C4043( C1357 C4043 ) C1357_=_C4046( C1357 C4046 ) C1357_=_C4055( C1357 C4055 ) C1357_=_C4092( C1357 C4092 ) \nC1413_=_C1414( C1413 C1414 ) C1413_=_C1415( C1413 C1415 ) C1413_=_C1416( C1413 C1416 ) C1413_=_C1418( C1413 C1418 ) C1413_=_C1419( C1413 C1419 ) C1413_=_C1420( C1413 C1420 ) \nC1413_=_C1421( C1413 C1421 ) C1413_=_C1422( C1413 C1422 ) C1413_=_C1423( C1413 C1423 ) C1413_=_C1424( C1413 C1424 ) C1413_=_C1425( C1413 C1425 ) C1413_=_C2065( C1413 C2065 ) \nC1413_=_C2434( C1413 C2434 ) C1413_=_C2505( C1413 C2505 ) C1413_=_C2514( C1413 C2514 ) C1413_=_C2516( C1413 C2516 ) C1414_=_C1415( C1414 C1415 ) C1414_=_C1416( C1414 C1416 ) \nC1414_=_C1418( C1414 C1418 ) C1414_=_C1419( C1414 C1419 ) C1414_=_C1420( C1414 C1420 ) C1414_=_C1421( C1414 C1421 ) C1414_=_C1422( C1414 C1422 ) C1414_=_C1423( C1414 C1423 ) \nC1414_=_C1424( C1414 C1424 ) C1414_=_C1425( C1414 C1425 ) C1414_=_C2066( C1414 C2066 ) C1415_=_C1416( C1415 C1416 ) C1415_=_C1418( C1415 C1418 ) C1415_=_C1419( C1415 C1419 ) \nC1415_=_C1420( C1415 C1420 ) C1415_=_C1421( C1415 C1421 ) C1415_=_C1422( C1415 C1422 ) C1415_=_C1423( C1415 C1423 ) C1415_=_C1424( C1415 C1424 ) C1415_=_C1425( C1415 C1425 ) \nC1415_=_C1810( C1415 C1810 ) C1416_=_C1418( C1416 C1418 ) C1416_=_C1419( C1416 C1419 ) C1416_=_C1420( C1416 C1420 ) C1416_=_C1421( C1416 C1421 ) C1416_=_C1422( C1416 C1422 ) \nC1416_=_C1423( C1416 C1423 ) C1416_=_C1424( C1416 C1424 ) C1416_=_C1425( C1416 C1425 ) C1418_=_C1419( C1418 C1419 ) C1418_=_C1420( C1418 C1420 ) C1418_=_C1421( C1418 C1421 ) \nC1418_=_C1422( C1418 C1422 ) C1418_=_C1423( C1418 C1423 ) C1418_=_C1424( C1418 C1424 ) C1418_=_C1425( C1418 C1425 ) C1418_=_C1819( C1418 C1819 ) C1418_=_C2071( C1418 C2071 ) \nC1419_=_C1420( C1419 C1420 ) C1419_=_C1421( C1419 C1421 ) C1419_=_C1422( C1419 C1422 ) C1419_=_C1423( C1419 C1423 ) C1419_=_C1424( C1419 C1424 ) C1419_=_C1425( C1419 C1425 ) \nC1419_=_C1573( C1419 C1573 ) C1419_=_C2877( C1419 C2877 ) C1420_=_C1421( C1420 C1421 ) C1420_=_C1422( C1420 C1422 ) C1420_=_C1423( C1420 C1423 ) C1420_=_C1424( C1420 C1424 ) \nC1420_=_C1425( C1420 C1425 ) C1421_=_C1422( C1421 C1422 ) C1421_=_C1423( C1421 C1423 ) C1421_=_C1424( C1421 C1424 ) C1421_=_C1425( C1421 C1425 ) C1422_=_C1423( C1422 C1423 ) \nC1422_=_C1424( C1422 C1424 ) C1422_=_C1425( C1422 C1425 ) C1422_=_C2073( C1422 C2073 ) C1422_=_C3272( C1422 C3272 ) C1422_=_C3925( C1422 C3925 ) C1423_=_C1424( C1423 C1424 ) \nC1423_=_C1425( C1423 C1425 ) C1423_=_C2074( C1423 C2074 ) C1423_=_C2442( C1423 C2442 ) C1423_=_C3277( C1423 C3277 ) C1423_=_C4037( C1423 C4037 ) C1423_=_C4039( C1423 C4039 ) \nC1424_=_C1425( C1424 C1425 ) C1424_=_C1537( C1424 C1537 ) C1424_=_C2075( C1424 C2075 ) C1424_=_C2313( C1424 C2313 ) C1424_=_C2331( C1424 C2331 ) C1424_=_C2352( C1424 C2352 ) \nC1424_=_C2444( C1424 C2444 ) C1424_=_C2514( C1424 C2514 ) C1424_=_C2586( C1424 C2586 ) C1424_=_C2709( C1424 C2709 ) C1424_=_C3186( C1424 C3186 ) C1424_=_C3278( C1424 C3278 ) \nC1424_=_C3592( C1424 C3592 ) C1424_=_C3611( C1424 C3611 ) C1424_=_C3661( C1424 C3661 ) C1424_=_C3886( C1424 C3886 ) C1424_=_C3949( C1424 C3949 ) C1424_=_C3979( C1424 C3979 ) \nC1424_=_C4015( C1424 C4015 ) C1424_=_C4037( C1424 C4037 ) C1424_=_C4045( C1424 C4045 ) C1424_=_C4046( C1424 C4046 ) C1424_=_C4047( C1424 C4047 ) C1428_=_C1541( C1428 C1541 ) \nC1428_=_C1542( C1428 C1542 ) C1428_=_C1543( C1428 C1543 ) C1428_=_C1544( C1428 C1544 ) C1428_=_C1545( C1428 C1545 ) C1428_=_C1547( C1428 C1547 ) C1428_=_C1548( C1428 C1548 ) \nC1428_=_C1549( C1428 C1549 ) C1428_=_C1550( C1428 C1550 ) C1428_=_C1551( C1428 C1551 ) C1428_=_C1552( C1428 C1552 ) C1428_=_C1553( C1428 C1553 ) C1428_=_C1554( C1428 C1554 ) \nC1428_=_C1555( C1428 C1555 ) C1428_=_C1556( C1428 C1556 ) C1428_=_C1557( C1428 C1557 ) C1428_=_C1558( C1428 C1558 ) C1428_=_C1559( C1428 C1559 ) C1428_=_C1560( C1428 C1560 ) \nC1474_=_C1521( C1474 C1521 ) C1474_=_C1721( C1474 C1721 ) C1474_=_C1807( C1474 C1807 ) C1474_=_C1808( C1474 C1808 ) C1474_=_C1809( C1474 C1809 ) C1474_=_C1810( C1474 C1810 ) \nC1474_=_C1811( C1474 C1811 ) C1474_=_C1813( C1474 C1813 ) C1474_=_C1815( C1474 C1815 ) C1474_=_C1817( C1474 C1817 ) C1474_=_C1818( C1474 C1818 ) C1474_=_C1819( C1474 C1819 ) \nC1474_=_C1820( C1474 C1820 ) C1474_=_C1821( C1474 C1821 ) C1474_=_C1822( C1474 C1822 ) C1474_=_C1823( C1474 C1823 ) C1474_=_C1824( C1474 C1824 ) C1474_=_C1825( C1474 C1825 ) \nC1474_=_C1826( C1474 C1826 ) C1474_=_C1827( C1474 C1827 ) C1474_=_C1828( C1474 C1828 ) C1503_=_C1526( C1503 C1526 ) C1503_=_C1693( C1503 C1693 ) C1503_=_C2100( C1503 C2100 ) \nC1503_=_C2250( C1503 C2250 ) C1503_=_C2453( C1503 C2453 ) C1503_=_C2612( C1503 C2612 ) C1503_=_C2952( C1503 C2952 ) C1503_=_C3019( C1503 C3019 ) C1503_=_C3021( C1503 C3021 ) \nC1503_=_C3022( C1503 C3022 ) C1503_=_C3023( C1503 C3023 ) C1503_=_C3024( C1503 C3024 ) C1503_=_C3025( C1503 C3025 ) C1503_=_C3026( C1503 C3026 ) C1503_=_C3027( C1503 C3027 ) \nC1503_=_C3028( C1503 C3028 ) C1503_=_C3029( C1503 C3029 ) C1519_=_C1520( C1519 C1520 ) C1519_=_C1521( C1519 C1521 ) C1519_=_C1524( C1519 C1524 ) C1519_=_C1526( C1519 C1526 ) \nC1519_=_C1528( C1519 C1528 ) C1519_=_C1537( C1519 C1537 ) C1519_=_C1561( C1519 C1561 ) C1519_=_C1562( C1519 C1562 ) C1519_=_C1563( C1519 C1563 ) C1519_=_C1564( C1519 C1564 ) \nC1519_=_C1565( C1519 C1565 ) C1519_=_C1566( C1519 C1566 ) C1519_=_C1567( C1519 C1567 ) C1519_=_C1568( C1519 C1568 ) C1519_=_C1570( C1519 C1570 ) C1519_=_C1572( C1519 C1572 ) \nC1519_=_C1573( C1519 C1573 ) C1519_=_C1574( C1519 C1574 ) C1519_=_C1575( C1519 C1575 ) C1519_=_C1576( C1519 C1576 ) C1519_=_C1577( C1519 C1577 ) C1519_=_C1578( C1519 C1578 ) \nC1519_=_C1580( C1519 C1580 ) C1519_=_C1581( C1519 C1581 ) C1519_=_C1582( C1519 C1582 ) C1520_=_C1521( C1520 C1521 ) C1520_=_C1524( C1520 C1524 ) C1520_=_C1526( C1520 C1526 ) \nC1520_=_C1528( C1520 C1528 ) C1520_=_C1537( C1520 C1537 ) C1520_=_C1583( C1520 C1583 ) C1520_=_C1585( C1520 C1585 ) C1520_=_C1586( C1520 C1586 ) C1520_=_C1587( C1520 C1587 ) \nC1520_=_C1591( C1520 C1591 ) C1520_=_C1592( C1520 C1592 ) C1520_=_C1593( C1520 C1593 ) C1520_=_C1594( C1520 C1594 ) C1520_=_C1595( C1520 C1595 ) C1520_=_C1596( C1520 C1596 ) \nC1520_=_C1597( C1520 C1597 ) C1520_=_C1598( C1520 C1598 ) C1520_=_C1599( C1520 C1599 ) C1520_=_C1600( C1520 C1600 ) C1521_=_C1524( C1521 C1524 ) C1521_=_C1526( C1521 C1526 ) \nC1521_=_C1528( C1521 C1528 ) C1521_=_C1537( C1521 C1537 ) C1521_=_C1721( C1521 C1721 ) C1521_=_C1807( C1521 C1807 ) C1521_=_C1808( C1521 C1808 ) C1521_=_C1809( C1521 C1809 ) \nC1521_=_C1810( C1521 C1810 ) C1521_=_C1811( C1521 C1811 ) C1521_=_C1813( C1521 C1813 ) C1521_=_C1815( C1521 C1815 ) C1521_=_C1817( C1521 C1817 ) C1521_=_C1818( C1521 C1818 ) \nC1521_=_C1819( C1521 C1819 ) C1521_=_C1820( C1521 C1820 ) C1521_=_C1821( C1521 C1821 ) C1521_=_C1822( C1521 C1822 ) C1521_=_C1823( C1521 C1823 ) C1521_=_C1824( C1521 C1824 ) \nC1521_=_C1825( C1521 C1825 ) C1521_=_C1826( C1521 C1826 ) C1521_=_C1827( C1521 C1827 ) C1521_=_C1828( C1521 C1828 ) C1524_=_C1526( C1524 C1526 ) C1524_=_C1528( C1524 C1528 ) \nC1524_=_C1537( C1524 C1537 ) C1524_=_C1625( C1524 C1625 ) C1524_=_C2360( C1524 C2360 ) C1524_=_C2378( C1524 C2378 ) C1524_=_C2714( C1524 C2714 ) C1524_=_C2739( C1524 C2739 ) \nC1524_=_C2875( C1524 C2875 ) C1524_=_C2876( C1524 C2876 ) C1524_=_C2877( C1524 C2877 ) C1524_=_C2878( C1524 C2878 ) C1524_=_C2879( C1524 C2879 ) C1524_=_C2880( C1524 C2880 ) \nC1524_=_C2881( C1524 C2881 ) C1524_=_C2882( C1524 C2882 ) C1524_=_C2883( C1524 C2883 ) C1524_=_C2884( C1524 C2884 ) C1524_=_C2885( C1524 C2885 ) C1524_=_C2886( C1524 C2886 ) \nC1524_=_C2887( C1524 C2887 ) C1524_=_C2888( C1524 C2888 ) C1524_=_C2889( C1524 C2889 ) C1526_=_C1528( C1526 C1528 ) C1526_=_C1537( C1526 C1537 ) C1526_=_C1693( C1526 C1693 ) \nC1526_=_C2100( C1526 C2100 ) C1526_=_C2250( C1526 C2250 ) C1526_=_C2453( C1526 C2453 ) C1526_=_C2612( C1526 C2612 ) C1526_=_C2952( C1526 C2952 ) C1526_=_C3019( C1526 C3019 ) \nC1526_=_C3021( C1526 C3021 ) C1526_=_C3022( C1526 C3022 ) C1526_=_C3023( C1526 C3023 ) C1526_=_C3024( C1526 C3024 ) C1526_=_C3025( C1526 C3025 ) C1526_=_C3026( C1526 C3026 ) \nC1526_=_C3027( C1526 C3027 ) C1526_=_C3028( C1526 C3028 ) C1526_=_C3029( C1526 C3029 ) C1528_=_C1537( C1528 C1537 ) C1528_=_C1833( C1528 C1833 ) C1528_=_C2324( C1528 C2324 ) \nC1528_=_C2544( C1528 C2544 ) C1528_=_C2702( C1528 C2702 ) C1528_=_C3115( C1528 C3115 ) C1528_=_C3201( C1528 C3201 ) C1528_=_C3202( C1528 C3202 ) C1528_=_C3203( C1528 C3203 ) \nC1528_=_C3204( C1528 C3204 )</w:t>
      </w:r>
    </w:p>
    <w:p>
      <w:pPr>
        <w:pStyle w:val="PreformattedText"/>
        <w:bidi w:val="0"/>
        <w:spacing w:before="0" w:after="0"/>
        <w:jc w:val="left"/>
        <w:rPr/>
      </w:pPr>
      <w:r>
        <w:rPr/>
        <w:t xml:space="preserve"> </w:t>
      </w:r>
      <w:r>
        <w:rPr/>
        <w:t>C1528_=_C3205( C1528 C3205 ) C1528_=_C3206( C1528 C3206 ) C1528_=_C3207( C1528 C3207 ) C1528_=_C3208( C1528 C3208 ) C1528_=_C3210( C1528 C3210 ) \nC1528_=_C3211( C1528 C3211 ) C1528_=_C3212( C1528 C3212 ) C1537_=_C2075( C1537 C2075 ) C1537_=_C2313( C1537 C2313 ) C1537_=_C2331( C1537 C2331 ) C1537_=_C2352( C1537 C2352 ) \nC1537_=_C2444( C1537 C2444 ) C1537_=_C2514( C1537 C2514 ) C1537_=_C2586( C1537 C2586 ) C1537_=_C2709( C1537 C2709 ) C1537_=_C3186( C1537 C3186 ) C1537_=_C3278( C1537 C3278 ) \nC1537_=_C3592( C1537 C3592 ) C1537_=_C3611( C1537 C3611 ) C1537_=_C3661( C1537 C3661 ) C1537_=_C3886( C1537 C3886 ) C1537_=_C3949( C1537 C3949 ) C1537_=_C3979( C1537 C3979 ) \nC1537_=_C4015( C1537 C4015 ) C1537_=_C4037( C1537 C4037 ) C1537_=_C4045( C1537 C4045 ) C1537_=_C4046( C1537 C4046 ) C1537_=_C4047( C1537 C4047 ) C1541_=_C1542( C1541 C1542 ) \nC1541_=_C1543( C1541 C1543 ) C1541_=_C1544( C1541 C1544 ) C1541_=_C1545( C1541 C1545 ) C1541_=_C1547( C1541 C1547 ) C1541_=_C1548( C1541 C1548 ) C1541_=_C1549( C1541 C1549 ) \nC1541_=_C1550( C1541 C1550 ) C1541_=_C1551( C1541 C1551 ) C1541_=_C1552( C1541 C1552 ) C1541_=_C1553( C1541 C1553 ) C1541_=_C1554( C1541 C1554 ) C1541_=_C1555( C1541 C1555 ) \nC1541_=_C1556( C1541 C1556 ) C1541_=_C1557( C1541 C1557 ) C1541_=_C1558( C1541 C1558 ) C1541_=_C1559( C1541 C1559 ) C1541_=_C1560( C1541 C1560 ) C1542_=_C1543( C1542 C1543 ) \nC1542_=_C1544( C1542 C1544 ) C1542_=_C1545( C1542 C1545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0( C1542 C1560 ) C1543_=_C1544( C1543 C1544 ) C1543_=_C1545( C1543 C1545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4_=_C1545( C1544 C1545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0( C1544 C1560 ) C1544_=_C2116( C1544 C211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2544( C1547 C2544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8( C1549 C1568 ) C1549_=_C2739( C1549 C2739 ) C1550_=_C1551( C1550 C1551 ) \nC1550_=_C1552( C1550 C1552 ) C1550_=_C1553( C1550 C1553 ) C1550_=_C1554( C1550 C1554 ) C1550_=_C1555( C1550 C1555 ) C1550_=_C1556( C1550 C1556 ) C1550_=_C1557( C1550 C1557 ) \nC1550_=_C1558( C1550 C1558 ) C1550_=_C1559( C1550 C1559 ) C1550_=_C1560( C1550 C1560 ) C1550_=_C2435( C1550 C2435 ) C1551_=_C1552( C1551 C1552 ) C1551_=_C1553( C1551 C1553 ) \nC1551_=_C1554( C1551 C1554 ) C1551_=_C1555( C1551 C1555 ) C1551_=_C1556( C1551 C1556 ) C1551_=_C1557( C1551 C1557 ) C1551_=_C1558( C1551 C1558 ) C1551_=_C1559( C1551 C1559 ) \nC1551_=_C1560( C1551 C1560 ) C1551_=_C2440( C1551 C2440 ) C1551_=_C2876( C1551 C2876 ) C1552_=_C1553( C1552 C1553 ) C1552_=_C1554( C1552 C1554 ) C1552_=_C1555( C1552 C1555 ) \nC1552_=_C1556( C1552 C1556 ) C1552_=_C1557( C1552 C1557 ) C1552_=_C1558( C1552 C1558 ) C1552_=_C1559( C1552 C1559 ) C1552_=_C1560( C1552 C1560 ) C1553_=_C1554( C1553 C1554 ) \nC1553_=_C1555( C1553 C1555 ) C1553_=_C1556( C1553 C1556 ) C1553_=_C1557( C1553 C1557 ) C1553_=_C1558( C1553 C1558 ) C1553_=_C1559( C1553 C1559 ) C1553_=_C1560( C1553 C1560 ) \nC1554_=_C1555( C1554 C1555 ) C1554_=_C1556( C1554 C1556 ) C1554_=_C1557( C1554 C1557 ) C1554_=_C1558( C1554 C1558 ) C1554_=_C1559( C1554 C1559 ) C1554_=_C1560( C1554 C1560 ) \nC1555_=_C1556( C1555 C1556 ) C1555_=_C1557( C1555 C1557 ) C1555_=_C1558( C1555 C1558 ) C1555_=_C1559( C1555 C1559 ) C1555_=_C1560( C1555 C1560 ) C1556_=_C1557( C1556 C1557 ) \nC1556_=_C1558( C1556 C1558 ) C1556_=_C1559( C1556 C1559 ) C1556_=_C1560( C1556 C1560 ) C1556_=_C1580( C1556 C1580 ) C1556_=_C2886( C1556 C2886 ) C1557_=_C1558( C1557 C1558 ) \nC1557_=_C1559( C1557 C1559 ) C1557_=_C1560( C1557 C1560 ) C1558_=_C1559( C1558 C1559 ) C1558_=_C1560( C1558 C1560 ) C1558_=_C2447( C1558 C2447 ) C1559_=_C1560( C1559 C1560 ) \nC1559_=_C3029( C1559 C3029 ) C1559_=_C3281( C1559 C3281 ) C1561_=_C1562( C1561 C1562 ) C1561_=_C1563( C1561 C1563 ) C1561_=_C1564( C1561 C1564 ) C1561_=_C1565( C1561 C1565 ) \nC1561_=_C1566( C1561 C1566 ) C1561_=_C1567( C1561 C1567 ) C1561_=_C1568( C1561 C1568 ) C1561_=_C1570( C1561 C1570 ) C1561_=_C1572( C1561 C1572 ) C1561_=_C1573( C1561 C1573 ) \nC1561_=_C1574( C1561 C1574 ) C1561_=_C1575( C1561 C1575 ) C1561_=_C1576( C1561 C1576 ) C1561_=_C1577( C1561 C1577 ) C1561_=_C1578( C1561 C1578 ) C1561_=_C1580( C1561 C1580 ) \nC1561_=_C1581( C1561 C1581 ) C1561_=_C1582( C1561 C1582 ) C1562_=_C1563( C1562 C1563 ) C1562_=_C1564( C1562 C1564 ) C1562_=_C1565( C1562 C1565 ) C1562_=_C1566( C1562 C1566 ) \nC1562_=_C1567( C1562 C1567 ) C1562_=_C1568( C1562 C1568 ) C1562_=_C1570( C1562 C1570 ) C1562_=_C1572( C1562 C1572 ) C1562_=_C1573( C1562 C1573 ) C1562_=_C1574( C1562 C1574 ) \nC1562_=_C1575( C1562 C1575 ) C1562_=_C1576( C1562 C1576 ) C1562_=_C1577( C1562 C1577 ) C1562_=_C1578( C1562 C1578 ) C1562_=_C1580( C1562 C1580 ) C1562_=_C1581( C1562 C1581 ) \nC1562_=_C1582( C1562 C1582 ) C1562_=_C1625( C1562 C1625 ) C1563_=_C1564( C1563 C1564 ) C1563_=_C1565( C1563 C1565 ) C1563_=_C1566( C1563 C1566 ) C1563_=_C1567( C1563 C1567 ) \nC1563_=_C1568( C1563 C1568 ) C1563_=_C1570( C1563 C1570 ) C1563_=_C1572( C1563 C1572 ) C1563_=_C1573( C1563 C1573 ) C1563_=_C1574( C1563 C1574 ) C1563_=_C1575( C1563 C1575 ) \nC1563_=_C1576( C1563 C1576 ) C1563_=_C1577( C1563 C1577 ) C1563_=_C1578( C1563 C1578 ) C1563_=_C1580( C1563 C1580 ) C1563_=_C1581( C1563 C1581 ) C1563_=_C1582( C1563 C1582 ) \nC1563_=_C1693( C1563 C1693 ) C1564_=_C1565( C1564 C1565 ) C1564_=_C1566( C1564 C1566 ) C1564_=_C1567( C1564 C1567 ) C1564_=_C1568( C1564 C1568 ) C1564_=_C1570( C1564 C1570 ) \nC1564_=_C1572( C1564 C1572 ) C1564_=_C1573( C1564 C1573 ) C1564_=_C1574( C1564 C1574 ) C1564_=_C1575( C1564 C1575 ) C1564_=_C1576( C1564 C1576 ) C1564_=_C1577( C1564 C1577 ) \nC1564_=_C1578( C1564 C1578 ) C1564_=_C1580( C1564 C1580 ) C1564_=_C1581( C1564 C1581 ) C1564_=_C1582( C1564 C1582 ) C1564_=_C2324( C1564 C2324 ) C1564_=_C2331( C1564 C2331 ) \nC1565_=_C1566( C1565 C1566 ) C1565_=_C1567( C1565 C1567 ) C1565_=_C1568( C1565 C1568 ) C1565_=_C1570( C1565 C1570 ) C1565_=_C1572( C1565 C1572 ) C1565_=_C1573( C1565 C1573 ) \nC1565_=_C1574( C1565 C1574 ) C1565_=_C1575( C1565 C1575 ) C1565_=_C1576( C1565 C1576 ) C1565_=_C1577( C1565 C1577 ) C1565_=_C1578( C1565 C1578 ) C1565_=_C1580( C1565 C1580 ) \nC1565_=_C1581( C1565 C1581 ) C1565_=_C1582( C1565 C1582 ) C1565_=_C2360( C1565 C2360 ) C1566_=_C1567( C1566 C1567 ) C1566_=_C1568( C1566 C1568 ) C1566_=_C1570( C1566 C1570 ) \nC1566_=_C1572( C1566 C1572 ) C1566_=_C1573( C1566 C1573 ) C1566_=_C1574( C1566 C1574 ) C1566_=_C1575( C1566 C1575 ) C1566_=_C1576( C1566 C1576 ) C1566_=_C1577( C1566 C1577 ) \nC1566_=_C1578( C1566 C1578 ) C1566_=_C1580( C1566 C1580 ) C1566_=_C1581( C1566 C1581 ) C1566_=_C1582( C1566 C1582 ) C1566_=_C2378( C1566 C2378 ) C1566_=_C2380( C1566 C2380 ) \nC1567_=_C1568( C1567 C1568 ) C1567_=_C1570( C1567 C1570 ) C1567_=_C1572( C1567 C1572 ) C1567_=_C1573( C1567 C1573 ) C1567_=_C1574( C1567 C1574 ) C1567_=_C1575( C1567 C1575 ) \nC1567_=_C1576( C1567 C1576 ) C1567_=_C1577( C1567 C1577 ) C1567_=_C1578( C1567 C1578 ) C1567_=_C1580( C1567 C1580 ) C1567_=_C1581( C1567 C1581 ) C1567_=_C1582( C1567 C1582 ) \nC1567_=_C2702( C1567 C2702 ) C1567_=_C2709( C1567 C2709 ) C1568_=_C1570( C1568 C1570 ) C1568_=_C1572( C1568 C1572 ) C1568_=_C1573( C1568 C1573 ) C1568_=_C1574( C1568 C1574 ) \nC1568_=_C1575( C1568 C1575 ) C1568_=_C1576( C1568 C1576 ) C1568_=_C1577( C1568 C1577 ) C1568_=_C1578( C1568 C1578 ) C1568_=_C1580( C1568 C1580 ) C1568_=_C1581( C1568 C1581 ) \nC1568_=_C1582( C1568 C1582 ) C1568_=_C2739( C1568 C2739 ) C1570_=_C1572(</w:t>
      </w:r>
    </w:p>
    <w:p>
      <w:pPr>
        <w:pStyle w:val="PreformattedText"/>
        <w:bidi w:val="0"/>
        <w:spacing w:before="0" w:after="0"/>
        <w:jc w:val="left"/>
        <w:rPr/>
      </w:pPr>
      <w:r>
        <w:rPr/>
        <w:t xml:space="preserve"> </w:t>
      </w:r>
      <w:r>
        <w:rPr/>
        <w:t>C1570 C1572 ) C1570_=_C1573( C1570 C1573 ) C1570_=_C1574( C1570 C1574 ) C1570_=_C1575( C1570 C1575 ) \nC1570_=_C1576( C1570 C1576 ) C1570_=_C1577( C1570 C1577 ) C1570_=_C1578( C1570 C1578 ) C1570_=_C1580( C1570 C1580 ) C1570_=_C1581( C1570 C1581 ) C1570_=_C1582( C1570 C1582 ) \nC1572_=_C1573( C1572 C1573 ) C1572_=_C1574( C1572 C1574 ) C1572_=_C1575( C1572 C1575 ) C1572_=_C1576( C1572 C1576 ) C1572_=_C1577( C1572 C1577 ) C1572_=_C1578( C1572 C1578 ) \nC1572_=_C1580( C1572 C1580 ) C1572_=_C1581( C1572 C1581 ) C1572_=_C1582( C1572 C1582 ) C1573_=_C1574( C1573 C1574 ) C1573_=_C1575( C1573 C1575 ) C1573_=_C1576( C1573 C1576 ) \nC1573_=_C1577( C1573 C1577 ) C1573_=_C1578( C1573 C1578 ) C1573_=_C1580( C1573 C1580 ) C1573_=_C1581( C1573 C1581 ) C1573_=_C1582( C1573 C1582 ) C1573_=_C2877( C1573 C2877 ) \nC1574_=_C1575( C1574 C1575 ) C1574_=_C1576( C1574 C1576 ) C1574_=_C1577( C1574 C1577 ) C1574_=_C1578( C1574 C1578 ) C1574_=_C1580( C1574 C1580 ) C1574_=_C1581( C1574 C1581 ) \nC1574_=_C1582( C1574 C1582 ) C1574_=_C3204( C1574 C3204 ) C1574_=_C3611( C1574 C3611 ) C1575_=_C1576( C1575 C1576 ) C1575_=_C1577( C1575 C1577 ) C1575_=_C1578( C1575 C1578 ) \nC1575_=_C1580( C1575 C1580 ) C1575_=_C1581( C1575 C1581 ) C1575_=_C1582( C1575 C1582 ) C1576_=_C1577( C1576 C1577 ) C1576_=_C1578( C1576 C1578 ) C1576_=_C1580( C1576 C1580 ) \nC1576_=_C1581( C1576 C1581 ) C1576_=_C1582( C1576 C1582 ) C1576_=_C2879( C1576 C2879 ) C1577_=_C1578( C1577 C1578 ) C1577_=_C1580( C1577 C1580 ) C1577_=_C1581( C1577 C1581 ) \nC1577_=_C1582( C1577 C1582 ) C1577_=_C2880( C1577 C2880 ) C1578_=_C1580( C1578 C1580 ) C1578_=_C1581( C1578 C1581 ) C1578_=_C1582( C1578 C1582 ) C1578_=_C3207( C1578 C3207 ) \nC1578_=_C3273( C1578 C3273 ) C1578_=_C3949( C1578 C3949 ) C1580_=_C1581( C1580 C1581 ) C1580_=_C1582( C1580 C1582 ) C1580_=_C2886( C1580 C2886 ) C1581_=_C1582( C1581 C1582 ) \nC1581_=_C3210( C1581 C3210 ) C1581_=_C4047( C1581 C4047 ) C1582_=_C1827( C1582 C1827 ) C1582_=_C2078( C1582 C2078 ) C1582_=_C2889( C1582 C2889 ) C1583_=_C1585( C1583 C1585 ) \nC1583_=_C1586( C1583 C1586 ) C1583_=_C1587( C1583 C1587 ) C1583_=_C1591( C1583 C1591 ) C1583_=_C1592( C1583 C1592 ) C1583_=_C1593( C1583 C1593 ) C1583_=_C1594( C1583 C1594 ) \nC1583_=_C1595( C1583 C1595 ) C1583_=_C1596( C1583 C1596 ) C1583_=_C1597( C1583 C1597 ) C1583_=_C1598( C1583 C1598 ) C1583_=_C1599( C1583 C1599 ) C1583_=_C1600( C1583 C1600 ) \nC1585_=_C1586( C1585 C1586 ) C1585_=_C1587( C1585 C1587 ) C1585_=_C1591( C1585 C1591 ) C1585_=_C1592( C1585 C1592 ) C1585_=_C1593( C1585 C1593 ) C1585_=_C1594( C1585 C1594 ) \nC1585_=_C1595( C1585 C1595 ) C1585_=_C1596( C1585 C1596 ) C1585_=_C1597( C1585 C1597 ) C1585_=_C1598( C1585 C1598 ) C1585_=_C1599( C1585 C1599 ) C1585_=_C1600( C1585 C1600 ) \nC1586_=_C1587( C1586 C1587 ) C1586_=_C1591( C1586 C1591 ) C1586_=_C1592( C1586 C1592 ) C1586_=_C1593( C1586 C1593 ) C1586_=_C1594( C1586 C1594 ) C1586_=_C1595( C1586 C1595 ) \nC1586_=_C1596( C1586 C1596 ) C1586_=_C1597( C1586 C1597 ) C1586_=_C1598( C1586 C1598 ) C1586_=_C1599( C1586 C1599 ) C1586_=_C1600( C1586 C1600 ) C1586_=_C2352( C1586 C2352 ) \nC1587_=_C1591( C1587 C1591 ) C1587_=_C1592( C1587 C1592 ) C1587_=_C1593( C1587 C1593 ) C1587_=_C1594( C1587 C1594 ) C1587_=_C1595( C1587 C1595 ) C1587_=_C1596( C1587 C1596 ) \nC1587_=_C1597( C1587 C1597 ) C1587_=_C1598( C1587 C1598 ) C1587_=_C1599( C1587 C1599 ) C1587_=_C1600( C1587 C1600 ) C1591_=_C1592( C1591 C1592 ) C1591_=_C1593( C1591 C1593 ) \nC1591_=_C1594( C1591 C1594 ) C1591_=_C1595( C1591 C1595 ) C1591_=_C1596( C1591 C1596 ) C1591_=_C1597( C1591 C1597 ) C1591_=_C1598( C1591 C1598 ) C1591_=_C1599( C1591 C1599 ) \nC1591_=_C1600( C1591 C1600 ) C1591_=_C2438( C1591 C2438 ) C1592_=_C1593( C1592 C1593 ) C1592_=_C1594( C1592 C1594 ) C1592_=_C1595( C1592 C1595 ) C1592_=_C1596( C1592 C1596 ) \nC1592_=_C1597( C1592 C1597 ) C1592_=_C1598( C1592 C1598 ) C1592_=_C1599( C1592 C1599 ) C1592_=_C1600( C1592 C1600 ) C1593_=_C1594( C1593 C1594 ) C1593_=_C1595( C1593 C1595 ) \nC1593_=_C1596( C1593 C1596 ) C1593_=_C1597( C1593 C1597 ) C1593_=_C1598( C1593 C1598 ) C1593_=_C1599( C1593 C1599 ) C1593_=_C1600( C1593 C1600 ) C1594_=_C1595( C1594 C1595 ) \nC1594_=_C1596( C1594 C1596 ) C1594_=_C1597( C1594 C1597 ) C1594_=_C1598( C1594 C1598 ) C1594_=_C1599( C1594 C1599 ) C1594_=_C1600( C1594 C1600 ) C1595_=_C1596( C1595 C1596 ) \nC1595_=_C1597( C1595 C1597 ) C1595_=_C1598( C1595 C1598 ) C1595_=_C1599( C1595 C1599 ) C1595_=_C1600( C1595 C1600 ) C1595_=_C1822( C1595 C1822 ) C1595_=_C2881( C1595 C2881 ) \nC1595_=_C3024( C1595 C3024 ) C1595_=_C3206( C1595 C3206 ) C1596_=_C1597( C1596 C1597 ) C1596_=_C1598( C1596 C1598 ) C1596_=_C1599( C1596 C1599 ) C1596_=_C1600( C1596 C1600 ) \nC1597_=_C1598( C1597 C1598 ) C1597_=_C1599( C1597 C1599 ) C1597_=_C1600( C1597 C1600 ) C1597_=_C3208( C1597 C3208 ) C1598_=_C1599( C1598 C1599 ) C1598_=_C1600( C1598 C1600 ) \nC1599_=_C1600( C1599 C1600 ) C1600_=_C1826( C1600 C1826 ) C1600_=_C2888( C1600 C2888 ) C1600_=_C3028( C1600 C3028 ) C1600_=_C3212( C1600 C3212 ) C1625_=_C2360( C1625 C2360 ) \nC1625_=_C2378( C1625 C2378 ) C1625_=_C2714( C1625 C2714 ) C1625_=_C2739( C1625 C2739 ) C1625_=_C2875( C1625 C2875 ) C1625_=_C2876( C1625 C2876 ) C1625_=_C2877( C1625 C2877 ) \nC1625_=_C2878( C1625 C2878 ) C1625_=_C2879( C1625 C2879 ) C1625_=_C2880( C1625 C2880 ) C1625_=_C2881( C1625 C2881 ) C1625_=_C2882( C1625 C2882 ) C1625_=_C2883( C1625 C2883 ) \nC1625_=_C2884( C1625 C2884 ) C1625_=_C2885( C1625 C2885 ) C1625_=_C2886( C1625 C2886 ) C1625_=_C2887( C1625 C2887 ) C1625_=_C2888( C1625 C2888 ) C1625_=_C2889( C1625 C2889 ) \nC1693_=_C2100( C1693 C2100 ) C1693_=_C2250( C1693 C2250 ) C1693_=_C2453( C1693 C2453 ) C1693_=_C2612( C1693 C2612 ) C1693_=_C2952( C1693 C2952 ) C1693_=_C3019( C1693 C3019 ) \nC1693_=_C3021( C1693 C3021 ) C1693_=_C3022( C1693 C3022 ) C1693_=_C3023( C1693 C3023 ) C1693_=_C3024( C1693 C3024 ) C1693_=_C3025( C1693 C3025 ) C1693_=_C3026( C1693 C3026 ) \nC1693_=_C3027( C1693 C3027 ) C1693_=_C3028( C1693 C3028 ) C1693_=_C3029( C1693 C3029 ) C1721_=_C1724( C1721 C1724 ) C1721_=_C1807( C1721 C1807 ) C1721_=_C1808( C1721 C1808 ) \nC1721_=_C1809( C1721 C1809 ) C1721_=_C1810( C1721 C1810 ) C1721_=_C1811( C1721 C1811 ) C1721_=_C1813( C1721 C1813 ) C1721_=_C1815( C1721 C1815 ) C1721_=_C1817( C1721 C1817 ) \nC1721_=_C1818( C1721 C1818 ) C1721_=_C1819( C1721 C1819 ) C1721_=_C1820( C1721 C1820 ) C1721_=_C1821( C1721 C1821 ) C1721_=_C1822( C1721 C1822 ) C1721_=_C1823( C1721 C1823 ) \nC1721_=_C1824( C1721 C1824 ) C1721_=_C1825( C1721 C1825 ) C1721_=_C1826( C1721 C1826 ) C1721_=_C1827( C1721 C1827 ) C1721_=_C1828( C1721 C1828 ) C1724_=_C1808( C1724 C1808 ) \nC1724_=_C1938( C1724 C1938 ) C1724_=_C2065( C1724 C2065 ) C1724_=_C2066( C1724 C2066 ) C1724_=_C2067( C1724 C2067 ) C1724_=_C2068( C1724 C2068 ) C1724_=_C2069( C1724 C2069 ) \nC1724_=_C2071( C1724 C2071 ) C1724_=_C2072( C1724 C2072 ) C1724_=_C2073( C1724 C2073 ) C1724_=_C2074( C1724 C2074 ) C1724_=_C2075( C1724 C2075 ) C1724_=_C2077( C1724 C2077 ) \nC1724_=_C2078( C1724 C2078 ) C1751_=_C2212( C1751 C2212 ) C1751_=_C2380( C1751 C2380 ) C1751_=_C2505( C1751 C2505 ) C1751_=_C2627( C1751 C2627 ) C1751_=_C3269( C1751 C3269 ) \nC1751_=_C3270( C1751 C3270 ) C1751_=_C3271( C1751 C3271 ) C1751_=_C3272( C1751 C3272 ) C1751_=_C3273( C1751 C3273 ) C1751_=_C3274( C1751 C3274 ) C1751_=_C3275( C1751 C3275 ) \nC1751_=_C3276( C1751 C3276 ) C1751_=_C3277( C1751 C3277 ) C1751_=_C3278( C1751 C3278 ) C1751_=_C3279( C1751 C3279 ) C1751_=_C3281( C1751 C3281 ) C1751_=_C3282( C1751 C3282 ) \nC1769_=_C1961( C1769 C1961 ) C1769_=_C2116( C1769 C2116 ) C1769_=_C2434( C1769 C2434 ) C1769_=_C2435( C1769 C2435 ) C1769_=_C2436( C1769 C2436 ) C1769_=_C2438( C1769 C2438 ) \nC1769_=_C2439( C1769 C2439 ) C1769_=_C2440( C1769 C2440 ) C1769_=_C2441( C1769 C2441 ) C1769_=_C2442( C1769 C2442 ) C1769_=_C2443( C1769 C2443 ) C1769_=_C2444( C1769 C2444 ) \nC1769_=_C2445( C1769 C2445 ) C1769_=_C2447( C1769 C2447 ) C1769_=_C2448( C1769 C2448 ) C1807_=_C1808( C1807 C1808 ) C1807_=_C1809( C1807 C1809 ) C1807_=_C1810( C1807 C1810 ) \nC1807_=_C1811( C1807 C1811 ) C1807_=_C1813( C1807 C1813 ) C1807_=_C1815( C1807 C1815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7_=_C1938( C1807 C1938 ) C1808_=_C1809( C1808 C1809 ) C1808_=_C1810( C1808 C1810 ) \nC1808_=_C1811( C1808 C1811 ) C1808_=_C1813( C1808 C1813 ) C1808_=_C1815( C1808 C1815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8_=_C1938( C1808 C1938 ) C1808_=_C2065( C1808 C2065 ) C1808_=_C2066( C1808 C2066 ) \nC1808_=_C2067( C1808 C2067 ) C1808_=_C2068( C1808 C2068 ) C1808_=_C2069( C1808 C2069 ) C1808_=_C2071( C1808 C2071 ) C1808_=_C2072( C1808 C2072 ) C1808_=_C2073( C1808 C2073 ) \nC1808_=_C2074( C1808 C2074 ) C1808_=_C2075( C1808 C2075 ) C1808_=_C2077( C1808 C2077 ) C1808_=_C2078( C1808 C2078 ) C1809_=_C1810( C1809 C1810 ) C1809_=_C1811( C1809 C1811 ) \nC1809_=_C1813( C1809 C1813 ) C1809_=_C1815( C1809 C1815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10_=_C1811( C1810 C1811 ) C1810_=_C1813( C1810 C1813 ) C1810_=_C1815(</w:t>
      </w:r>
    </w:p>
    <w:p>
      <w:pPr>
        <w:pStyle w:val="PreformattedText"/>
        <w:bidi w:val="0"/>
        <w:spacing w:before="0" w:after="0"/>
        <w:jc w:val="left"/>
        <w:rPr/>
      </w:pPr>
      <w:r>
        <w:rPr/>
        <w:t xml:space="preserve"> </w:t>
      </w:r>
      <w:r>
        <w:rPr/>
        <w:t>C1810 C1815 ) C1810_=_C1817( C1810 C1817 ) \nC1810_=_C1818( C1810 C1818 ) C1810_=_C1819( C1810 C1819 ) C1810_=_C1820( C1810 C1820 ) C1810_=_C1821( C1810 C1821 ) C1810_=_C1822( C1810 C1822 ) C1810_=_C1823( C1810 C1823 ) \nC1810_=_C1824( C1810 C1824 ) C1810_=_C1825( C1810 C1825 ) C1810_=_C1826( C1810 C1826 ) C1810_=_C1827( C1810 C1827 ) C1810_=_C1828( C1810 C1828 ) C1811_=_C1813( C1811 C1813 ) \nC1811_=_C1815( C1811 C1815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2067( C1811 C2067 ) C1813_=_C1815( C1813 C1815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2068( C1813 C2068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2069( C1817 C2069 ) C1818_=_C1819( C1818 C1819 ) C1818_=_C1820( C1818 C1820 ) \nC1818_=_C1821( C1818 C1821 ) C1818_=_C1822( C1818 C1822 ) C1818_=_C1823( C1818 C1823 ) C1818_=_C1824( C1818 C1824 ) C1818_=_C1825( C1818 C1825 ) C1818_=_C1826( C1818 C1826 ) \nC1818_=_C1827( C1818 C1827 ) C1818_=_C1828( C1818 C1828 ) C1819_=_C1820( C1819 C1820 ) C1819_=_C1821( C1819 C1821 ) C1819_=_C1822( C1819 C1822 ) C1819_=_C1823( C1819 C1823 ) \nC1819_=_C1824( C1819 C1824 ) C1819_=_C1825( C1819 C1825 ) C1819_=_C1826( C1819 C1826 ) C1819_=_C1827( C1819 C1827 ) C1819_=_C1828( C1819 C1828 ) C1819_=_C2071( C1819 C2071 ) \nC1820_=_C1821( C1820 C1821 ) C1820_=_C1822( C1820 C1822 ) C1820_=_C1823( C1820 C1823 ) C1820_=_C1824( C1820 C1824 ) C1820_=_C1825( C1820 C1825 ) C1820_=_C1826( C1820 C1826 ) \nC1820_=_C1827( C1820 C1827 ) C1820_=_C1828( C1820 C1828 ) C1820_=_C2072( C1820 C2072 ) C1821_=_C1822( C1821 C1822 ) C1821_=_C1823( C1821 C1823 ) C1821_=_C1824( C1821 C1824 ) \nC1821_=_C1825( C1821 C1825 ) C1821_=_C1826( C1821 C1826 ) C1821_=_C1827( C1821 C1827 ) C1821_=_C1828( C1821 C1828 ) C1822_=_C1823( C1822 C1823 ) C1822_=_C1824( C1822 C1824 ) \nC1822_=_C1825( C1822 C1825 ) C1822_=_C1826( C1822 C1826 ) C1822_=_C1827( C1822 C1827 ) C1822_=_C1828( C1822 C1828 ) C1822_=_C2881( C1822 C2881 ) C1822_=_C3024( C1822 C3024 ) \nC1822_=_C3206( C1822 C3206 ) C1823_=_C1824( C1823 C1824 ) C1823_=_C1825( C1823 C1825 ) C1823_=_C1826( C1823 C1826 ) C1823_=_C1827( C1823 C1827 ) C1823_=_C1828( C1823 C1828 ) \nC1824_=_C1825( C1824 C1825 ) C1824_=_C1826( C1824 C1826 ) C1824_=_C1827( C1824 C1827 ) C1824_=_C1828( C1824 C1828 ) C1824_=_C3274( C1824 C3274 ) C1825_=_C1826( C1825 C1826 ) \nC1825_=_C1827( C1825 C1827 ) C1825_=_C1828( C1825 C1828 ) C1825_=_C2077( C1825 C2077 ) C1826_=_C1827( C1826 C1827 ) C1826_=_C1828( C1826 C1828 ) C1826_=_C2888( C1826 C2888 ) \nC1826_=_C3028( C1826 C3028 ) C1826_=_C3212( C1826 C3212 ) C1827_=_C1828( C1827 C1828 ) C1827_=_C2078( C1827 C2078 ) C1827_=_C2889( C1827 C2889 ) C1833_=_C2324( C1833 C2324 ) \nC1833_=_C2544( C1833 C2544 ) C1833_=_C2702( C1833 C2702 ) C1833_=_C3115( C1833 C3115 ) C1833_=_C3201( C1833 C3201 ) C1833_=_C3202( C1833 C3202 ) C1833_=_C3203( C1833 C3203 ) \nC1833_=_C3204( C1833 C3204 ) C1833_=_C3205( C1833 C3205 ) C1833_=_C3206( C1833 C3206 ) C1833_=_C3207( C1833 C3207 ) C1833_=_C3208( C1833 C3208 ) C1833_=_C3210( C1833 C3210 ) \nC1833_=_C3211( C1833 C3211 ) C1833_=_C3212( C1833 C3212 ) C1938_=_C2065( C1938 C2065 ) C1938_=_C2066( C1938 C2066 ) C1938_=_C2067( C1938 C2067 ) C1938_=_C2068( C1938 C2068 ) \nC1938_=_C2069( C1938 C2069 ) C1938_=_C2071( C1938 C2071 ) C1938_=_C2072( C1938 C2072 ) C1938_=_C2073( C1938 C2073 ) C1938_=_C2074( C1938 C2074 ) C1938_=_C2075( C1938 C2075 ) \nC1938_=_C2077( C1938 C2077 ) C1938_=_C2078( C1938 C2078 ) C1961_=_C2116( C1961 C2116 ) C1961_=_C2434( C1961 C2434 ) C1961_=_C2435( C1961 C2435 ) C1961_=_C2436( C1961 C2436 ) \nC1961_=_C2438( C1961 C2438 ) C1961_=_C2439( C1961 C2439 ) C1961_=_C2440( C1961 C2440 ) C1961_=_C2441( C1961 C2441 ) C1961_=_C2442( C1961 C2442 ) C1961_=_C2443( C1961 C2443 ) \nC1961_=_C2444( C1961 C2444 ) C1961_=_C2445( C1961 C2445 ) C1961_=_C2447( C1961 C2447 ) C1961_=_C2448( C1961 C2448 ) C2065_=_C2066( C2065 C2066 ) C2065_=_C2067( C2065 C2067 ) \nC2065_=_C2068( C2065 C2068 ) C2065_=_C2069( C2065 C2069 ) C2065_=_C2071( C2065 C2071 ) C2065_=_C2072( C2065 C2072 ) C2065_=_C2073( C2065 C2073 ) C2065_=_C2074( C2065 C2074 ) \nC2065_=_C2075( C2065 C2075 ) C2065_=_C2077( C2065 C2077 ) C2065_=_C2078( C2065 C2078 ) C2065_=_C2434( C2065 C2434 ) C2065_=_C2505( C2065 C2505 ) C2065_=_C2514( C2065 C2514 ) \nC2065_=_C2516( C2065 C2516 ) C2066_=_C2067( C2066 C2067 ) C2066_=_C2068( C2066 C2068 ) C2066_=_C2069( C2066 C2069 ) C2066_=_C2071( C2066 C2071 ) C2066_=_C2072( C2066 C2072 ) \nC2066_=_C2073( C2066 C2073 ) C2066_=_C2074( C2066 C2074 ) C2066_=_C2075( C2066 C2075 ) C2066_=_C2077( C2066 C2077 ) C2066_=_C2078( C2066 C2078 ) C2067_=_C2068( C2067 C2068 ) \nC2067_=_C2069( C2067 C2069 ) C2067_=_C2071( C2067 C2071 ) C2067_=_C2072( C2067 C2072 ) C2067_=_C2073( C2067 C2073 ) C2067_=_C2074( C2067 C2074 ) C2067_=_C2075( C2067 C2075 ) \nC2067_=_C2077( C2067 C2077 ) C2067_=_C2078( C2067 C2078 ) C2068_=_C2069( C2068 C2069 ) C2068_=_C2071( C2068 C2071 ) C2068_=_C2072( C2068 C2072 ) C2068_=_C2073( C2068 C2073 ) \nC2068_=_C2074( C2068 C2074 ) C2068_=_C2075( C2068 C2075 ) C2068_=_C2077( C2068 C2077 ) C2068_=_C2078( C2068 C2078 ) C2069_=_C2071( C2069 C2071 ) C2069_=_C2072( C2069 C2072 ) \nC2069_=_C2073( C2069 C2073 ) C2069_=_C2074( C2069 C2074 ) C2069_=_C2075( C2069 C2075 ) C2069_=_C2077( C2069 C2077 ) C2069_=_C2078( C2069 C2078 ) C2071_=_C2072( C2071 C2072 ) \nC2071_=_C2073( C2071 C2073 ) C2071_=_C2074( C2071 C2074 ) C2071_=_C2075( C2071 C2075 ) C2071_=_C2077( C2071 C2077 ) C2071_=_C2078( C2071 C2078 ) C2072_=_C2073( C2072 C2073 ) \nC2072_=_C2074( C2072 C2074 ) C2072_=_C2075( C2072 C2075 ) C2072_=_C2077( C2072 C2077 ) C2072_=_C2078( C2072 C2078 ) C2073_=_C2074( C2073 C2074 ) C2073_=_C2075( C2073 C2075 ) \nC2073_=_C2077( C2073 C2077 ) C2073_=_C2078( C2073 C2078 ) C2073_=_C3272( C2073 C3272 ) C2073_=_C3925( C2073 C3925 ) C2074_=_C2075( C2074 C2075 ) C2074_=_C2077( C2074 C2077 ) \nC2074_=_C2078( C2074 C2078 ) C2074_=_C2442( C2074 C2442 ) C2074_=_C3277( C2074 C3277 ) C2074_=_C4037( C2074 C4037 ) C2074_=_C4039( C2074 C4039 ) C2075_=_C2077( C2075 C2077 ) \nC2075_=_C2078( C2075 C2078 ) C2075_=_C2313( C2075 C2313 ) C2075_=_C2331( C2075 C2331 ) C2075_=_C2352( C2075 C2352 ) C2075_=_C2444( C2075 C2444 ) C2075_=_C2514( C2075 C2514 ) \nC2075_=_C2586( C2075 C2586 ) C2075_=_C2709( C2075 C2709 ) C2075_=_C3186( C2075 C3186 ) C2075_=_C3278( C2075 C3278 ) C2075_=_C3592( C2075 C3592 ) C2075_=_C3611( C2075 C3611 ) \nC2075_=_C3661( C2075 C3661 ) C2075_=_C3886( C2075 C3886 ) C2075_=_C3949( C2075 C3949 ) C2075_=_C3979( C2075 C3979 ) C2075_=_C4015( C2075 C4015 ) C2075_=_C4037( C2075 C4037 ) \nC2075_=_C4045( C2075 C4045 ) C2075_=_C4046( C2075 C4046 ) C2075_=_C4047( C2075 C4047 ) C2077_=_C2078( C2077 C2078 ) C2078_=_C2889( C2078 C2889 ) C2100_=_C2114( C2100 C2114 ) \nC2100_=_C2250( C2100 C2250 ) C2100_=_C2453( C2100 C2453 ) C2100_=_C2612( C2100 C2612 ) C2100_=_C2952( C2100 C2952 ) C2100_=_C3019( C2100 C3019 ) C2100_=_C3021( C2100 C3021 ) \nC2100_=_C3022( C2100 C3022 ) C2100_=_C3023( C2100 C3023 ) C2100_=_C3024( C2100 C3024 ) C2100_=_C3025( C2100 C3025 ) C2100_=_C3026( C2100 C3026 ) C2100_=_C3027( C2100 C3027 ) \nC2100_=_C3028( C2100 C3028 ) C2100_=_C3029( C2100 C3029 ) C2114_=_C2227( C2114 C2227 ) C2114_=_C2270( C2114 C2270 ) C2114_=_C2467( C2114 C2467 ) C2114_=_C2516( C2114 C2516 ) \nC2114_=_C2965( C2114 C2965 ) C2114_=_C3027( C2114 C3027 ) C2114_=_C3142( C2114 C3142 ) C2114_=_C3476( C2114 C3476 ) C2114_=_C3638( C2114 C3638 ) C2114_=_C3711( C2114 C3711 ) \nC2114_=_C3767( C2114 C3767 ) C2114_=_C3925( C2114 C3925 ) C2114_=_C3984( C2114 C3984 ) C2114_=_C4039( C2114 C4039 ) C2114_=_C4043( C2114 C4043 ) C2114_=_C4046( C2114 C4046 ) \nC2114_=_C4055( C2114 C4055 ) C2114_=_C4092( C2114 C4092 ) C2116_=_C2434( C2116 C2434 ) C2116_=_C2435( C2116 C2435 ) C2116_=_C2436( C2116 C2436 ) C2116_=_C2438( C2116 C2438 ) \nC2116_=_C2439( C2116 C2439 ) C2116_=_C2440( C2116 C2440 ) C2116_=_C2441( C2116 C2441 ) C2116_=_C2442( C2116 C2442 ) C2116_=_C2443( C2116 C2443 ) C2116_=_C2444( C2116 C2444 ) \nC2116_=_C2445( C2116 C2445 ) C2116_=_C2447( C2116 C2447 ) C2116_=_C2448( C2116 C2448 ) C2212_=_C2227( C2212 C2227 ) C2212_=_C2380( C2212 C2380 ) C2212_=_C2505( C2212 C2505 ) \nC2212_=_C2627( C2212 C2627 ) C2212_=_C3269( C2212 C3269 ) C2212_=_C3270( C2212 C3270 ) C2212_=_C3271( C2212 C3271 ) C2212_=_C3272( C2212 C3272 ) C2212_=_C3273( C2212 C3273 ) \nC2212_=_C3274( C2212 C3274 ) C2212_=_C3275( C2212 C3275 ) C2212_=_C3276( C2212 C3276 ) C2212_=_C3277( C2212 C3277 ) C2212_=_C3278( C2212 C3278 ) C2212_=_C3279( C2212 C3279 ) \nC2212_=_C3281( C2212 C3281 ) C2212_=_C3282( C2212 C3282 ) C2227_=_C2270( C2227 C2270 ) C2227_=_C2467( C2227 C2467 ) C2227_=_C2516( C2227 C2516 ) C2227_=_C2965( C2227 C2965 ) \nC2227_=_C3027(</w:t>
      </w:r>
    </w:p>
    <w:p>
      <w:pPr>
        <w:pStyle w:val="PreformattedText"/>
        <w:bidi w:val="0"/>
        <w:spacing w:before="0" w:after="0"/>
        <w:jc w:val="left"/>
        <w:rPr/>
      </w:pPr>
      <w:r>
        <w:rPr/>
        <w:t xml:space="preserve"> </w:t>
      </w:r>
      <w:r>
        <w:rPr/>
        <w:t>C2227 C3027 ) C2227_=_C3142( C2227 C3142 ) C2227_=_C3476( C2227 C3476 ) C2227_=_C3638( C2227 C3638 ) C2227_=_C3711( C2227 C3711 ) C2227_=_C3767( C2227 C3767 ) \nC2227_=_C3925( C2227 C3925 ) C2227_=_C3984( C2227 C3984 ) C2227_=_C4039( C2227 C4039 ) C2227_=_C4043( C2227 C4043 ) C2227_=_C4046( C2227 C4046 ) C2227_=_C4055( C2227 C4055 ) \nC2227_=_C4092( C2227 C4092 ) C2250_=_C2270( C2250 C2270 ) C2250_=_C2453( C2250 C2453 ) C2250_=_C2612( C2250 C2612 ) C2250_=_C2952( C2250 C2952 ) C2250_=_C3019( C2250 C3019 ) \nC2250_=_C3021( C2250 C3021 ) C2250_=_C3022( C2250 C3022 ) C2250_=_C3023( C2250 C3023 ) C2250_=_C3024( C2250 C3024 ) C2250_=_C3025( C2250 C3025 ) C2250_=_C3026( C2250 C3026 ) \nC2250_=_C3027( C2250 C3027 ) C2250_=_C3028( C2250 C3028 ) C2250_=_C3029( C2250 C3029 ) C2270_=_C2467( C2270 C2467 ) C2270_=_C2516( C2270 C2516 ) C2270_=_C2965( C2270 C2965 ) \nC2270_=_C3027( C2270 C3027 ) C2270_=_C3142( C2270 C3142 ) C2270_=_C3476( C2270 C3476 ) C2270_=_C3638( C2270 C3638 ) C2270_=_C3711( C2270 C3711 ) C2270_=_C3767( C2270 C3767 ) \nC2270_=_C3925( C2270 C3925 ) C2270_=_C3984( C2270 C3984 ) C2270_=_C4039( C2270 C4039 ) C2270_=_C4043( C2270 C4043 ) C2270_=_C4046( C2270 C4046 ) C2270_=_C4055( C2270 C4055 ) \nC2270_=_C4092( C2270 C4092 ) C2313_=_C2331( C2313 C2331 ) C2313_=_C2352( C2313 C2352 ) C2313_=_C2444( C2313 C2444 ) C2313_=_C2514( C2313 C2514 ) C2313_=_C2586( C2313 C2586 ) \nC2313_=_C2709( C2313 C2709 ) C2313_=_C3186( C2313 C3186 ) C2313_=_C3278( C2313 C3278 ) C2313_=_C3592( C2313 C3592 ) C2313_=_C3611( C2313 C3611 ) C2313_=_C3661( C2313 C3661 ) \nC2313_=_C3886( C2313 C3886 ) C2313_=_C3949( C2313 C3949 ) C2313_=_C3979( C2313 C3979 ) C2313_=_C4015( C2313 C4015 ) C2313_=_C4037( C2313 C4037 ) C2313_=_C4045( C2313 C4045 ) \nC2313_=_C4046( C2313 C4046 ) C2313_=_C4047( C2313 C4047 ) C2324_=_C2331( C2324 C2331 ) C2324_=_C2544( C2324 C2544 ) C2324_=_C2702( C2324 C2702 ) C2324_=_C3115( C2324 C3115 ) \nC2324_=_C3201( C2324 C3201 ) C2324_=_C3202( C2324 C3202 ) C2324_=_C3203( C2324 C3203 ) C2324_=_C3204( C2324 C3204 ) C2324_=_C3205( C2324 C3205 ) C2324_=_C3206( C2324 C3206 ) \nC2324_=_C3207( C2324 C3207 ) C2324_=_C3208( C2324 C3208 ) C2324_=_C3210( C2324 C3210 ) C2324_=_C3211( C2324 C3211 ) C2324_=_C3212( C2324 C3212 ) C2331_=_C2352( C2331 C2352 ) \nC2331_=_C2444( C2331 C2444 ) C2331_=_C2514( C2331 C2514 ) C2331_=_C2586( C2331 C2586 ) C2331_=_C2709( C2331 C2709 ) C2331_=_C3186( C2331 C3186 ) C2331_=_C3278( C2331 C3278 ) \nC2331_=_C3592( C2331 C3592 ) C2331_=_C3611( C2331 C3611 ) C2331_=_C3661( C2331 C3661 ) C2331_=_C3886( C2331 C3886 ) C2331_=_C3949( C2331 C3949 ) C2331_=_C3979( C2331 C3979 ) \nC2331_=_C4015( C2331 C4015 ) C2331_=_C4037( C2331 C4037 ) C2331_=_C4045( C2331 C4045 ) C2331_=_C4046( C2331 C4046 ) C2331_=_C4047( C2331 C4047 ) C2352_=_C2444( C2352 C2444 ) \nC2352_=_C2514( C2352 C2514 ) C2352_=_C2586( C2352 C2586 ) C2352_=_C2709( C2352 C2709 ) C2352_=_C3186( C2352 C3186 ) C2352_=_C3278( C2352 C3278 ) C2352_=_C3592( C2352 C3592 ) \nC2352_=_C3611( C2352 C3611 ) C2352_=_C3661( C2352 C3661 ) C2352_=_C3886( C2352 C3886 ) C2352_=_C3949( C2352 C3949 ) C2352_=_C3979( C2352 C3979 ) C2352_=_C4015( C2352 C4015 ) \nC2352_=_C4037( C2352 C4037 ) C2352_=_C4045( C2352 C4045 ) C2352_=_C4046( C2352 C4046 ) C2352_=_C4047( C2352 C4047 ) C2360_=_C2378( C2360 C2378 ) C2360_=_C2714( C2360 C2714 ) \nC2360_=_C2739( C2360 C2739 ) C2360_=_C2875( C2360 C2875 ) C2360_=_C2876( C2360 C2876 ) C2360_=_C2877( C2360 C2877 ) C2360_=_C2878( C2360 C2878 ) C2360_=_C2879( C2360 C2879 ) \nC2360_=_C2880( C2360 C2880 ) C2360_=_C2881( C2360 C2881 ) C2360_=_C2882( C2360 C2882 ) C2360_=_C2883( C2360 C2883 ) C2360_=_C2884( C2360 C2884 ) C2360_=_C2885( C2360 C2885 ) \nC2360_=_C2886( C2360 C2886 ) C2360_=_C2887( C2360 C2887 ) C2360_=_C2888( C2360 C2888 ) C2360_=_C2889( C2360 C2889 ) C2378_=_C2380( C2378 C2380 ) C2378_=_C2714( C2378 C2714 ) \nC2378_=_C2739( C2378 C2739 ) C2378_=_C2875( C2378 C2875 ) C2378_=_C2876( C2378 C2876 ) C2378_=_C2877( C2378 C2877 ) C2378_=_C2878( C2378 C2878 ) C2378_=_C2879( C2378 C2879 ) \nC2378_=_C2880( C2378 C2880 ) C2378_=_C2881( C2378 C2881 ) C2378_=_C2882( C2378 C2882 ) C2378_=_C2883( C2378 C2883 ) C2378_=_C2884( C2378 C2884 ) C2378_=_C2885( C2378 C2885 ) \nC2378_=_C2886( C2378 C2886 ) C2378_=_C2887( C2378 C2887 ) C2378_=_C2888( C2378 C2888 ) C2378_=_C2889( C2378 C2889 ) C2380_=_C2505( C2380 C2505 ) C2380_=_C2627( C2380 C2627 ) \nC2380_=_C3269( C2380 C3269 ) C2380_=_C3270( C2380 C3270 ) C2380_=_C3271( C2380 C3271 ) C2380_=_C3272( C2380 C3272 ) C2380_=_C3273( C2380 C3273 ) C2380_=_C3274( C2380 C3274 ) \nC2380_=_C3275( C2380 C3275 ) C2380_=_C3276( C2380 C3276 ) C2380_=_C3277( C2380 C3277 ) C2380_=_C3278( C2380 C3278 ) C2380_=_C3279( C2380 C3279 ) C2380_=_C3281( C2380 C3281 ) \nC2380_=_C3282( C2380 C3282 ) C2434_=_C2435( C2434 C2435 ) C2434_=_C2436( C2434 C2436 ) C2434_=_C2438( C2434 C2438 ) C2434_=_C2439( C2434 C2439 ) C2434_=_C2440( C2434 C2440 ) \nC2434_=_C2441( C2434 C2441 ) C2434_=_C2442( C2434 C2442 ) C2434_=_C2443( C2434 C2443 ) C2434_=_C2444( C2434 C2444 ) C2434_=_C2445( C2434 C2445 ) C2434_=_C2447( C2434 C2447 ) \nC2434_=_C2448( C2434 C2448 ) C2434_=_C2505( C2434 C2505 ) C2434_=_C2514( C2434 C2514 ) C2434_=_C2516( C2434 C2516 ) C2435_=_C2436( C2435 C2436 ) C2435_=_C2438( C2435 C2438 ) \nC2435_=_C2439( C2435 C2439 ) C2435_=_C2440( C2435 C2440 ) C2435_=_C2441( C2435 C2441 ) C2435_=_C2442( C2435 C2442 ) C2435_=_C2443( C2435 C2443 ) C2435_=_C2444( C2435 C2444 ) \nC2435_=_C2445( C2435 C2445 ) C2435_=_C2447( C2435 C2447 ) C2435_=_C2448( C2435 C2448 ) C2436_=_C2438( C2436 C2438 ) C2436_=_C2439( C2436 C2439 ) C2436_=_C2440( C2436 C2440 ) \nC2436_=_C2441( C2436 C2441 ) C2436_=_C2442( C2436 C2442 ) C2436_=_C2443( C2436 C2443 ) C2436_=_C2444( C2436 C2444 ) C2436_=_C2445( C2436 C2445 ) C2436_=_C2447( C2436 C2447 ) \nC2436_=_C2448( C2436 C2448 ) C2438_=_C2439( C2438 C2439 ) C2438_=_C2440( C2438 C2440 ) C2438_=_C2441( C2438 C2441 ) C2438_=_C2442( C2438 C2442 ) C2438_=_C2443( C2438 C2443 ) \nC2438_=_C2444( C2438 C2444 ) C2438_=_C2445( C2438 C2445 ) C2438_=_C2447( C2438 C2447 ) C2438_=_C2448( C2438 C2448 ) C2439_=_C2440( C2439 C2440 ) C2439_=_C2441( C2439 C2441 ) \nC2439_=_C2442( C2439 C2442 ) C2439_=_C2443( C2439 C2443 ) C2439_=_C2444( C2439 C2444 ) C2439_=_C2445( C2439 C2445 ) C2439_=_C2447( C2439 C2447 ) C2439_=_C2448( C2439 C2448 ) \nC2440_=_C2441( C2440 C2441 ) C2440_=_C2442( C2440 C2442 ) C2440_=_C2443( C2440 C2443 ) C2440_=_C2444( C2440 C2444 ) C2440_=_C2445( C2440 C2445 ) C2440_=_C2447( C2440 C2447 ) \nC2440_=_C2448( C2440 C2448 ) C2440_=_C2876( C2440 C2876 ) C2441_=_C2442( C2441 C2442 ) C2441_=_C2443( C2441 C2443 ) C2441_=_C2444( C2441 C2444 ) C2441_=_C2445( C2441 C2445 ) \nC2441_=_C2447( C2441 C2447 ) C2441_=_C2448( C2441 C2448 ) C2442_=_C2443( C2442 C2443 ) C2442_=_C2444( C2442 C2444 ) C2442_=_C2445( C2442 C2445 ) C2442_=_C2447( C2442 C2447 ) \nC2442_=_C2448( C2442 C2448 ) C2442_=_C3277( C2442 C3277 ) C2442_=_C4037( C2442 C4037 ) C2442_=_C4039( C2442 C4039 ) C2443_=_C2444( C2443 C2444 ) C2443_=_C2445( C2443 C2445 ) \nC2443_=_C2447( C2443 C2447 ) C2443_=_C2448( C2443 C2448 ) C2443_=_C3025( C2443 C3025 ) C2443_=_C4043( C2443 C4043 ) C2444_=_C2445( C2444 C2445 ) C2444_=_C2447( C2444 C2447 ) \nC2444_=_C2448( C2444 C2448 ) C2444_=_C2514( C2444 C2514 ) C2444_=_C2586( C2444 C2586 ) C2444_=_C2709( C2444 C2709 ) C2444_=_C3186( C2444 C3186 ) C2444_=_C3278( C2444 C3278 ) \nC2444_=_C3592( C2444 C3592 ) C2444_=_C3611( C2444 C3611 ) C2444_=_C3661( C2444 C3661 ) C2444_=_C3886( C2444 C3886 ) C2444_=_C3949( C2444 C3949 ) C2444_=_C3979( C2444 C3979 ) \nC2444_=_C4015( C2444 C4015 ) C2444_=_C4037( C2444 C4037 ) C2444_=_C4045( C2444 C4045 ) C2444_=_C4046( C2444 C4046 ) C2444_=_C4047( C2444 C4047 ) C2445_=_C2447( C2445 C2447 ) \nC2445_=_C2448( C2445 C2448 ) C2447_=_C2448( C2447 C2448 ) C2453_=_C2467( C2453 C2467 ) C2453_=_C2612( C2453 C2612 ) C2453_=_C2952( C2453 C2952 ) C2453_=_C3019( C2453 C3019 ) \nC2453_=_C3021( C2453 C3021 ) C2453_=_C3022( C2453 C3022 ) C2453_=_C3023( C2453 C3023 ) C2453_=_C3024( C2453 C3024 ) C2453_=_C3025( C2453 C3025 ) C2453_=_C3026( C2453 C3026 ) \nC2453_=_C3027( C2453 C3027 ) C2453_=_C3028( C2453 C3028 ) C2453_=_C3029( C2453 C3029 ) C2467_=_C2516( C2467 C2516 ) C2467_=_C2965( C2467 C2965 ) C2467_=_C3027( C2467 C3027 ) \nC2467_=_C3142( C2467 C3142 ) C2467_=_C3476( C2467 C3476 ) C2467_=_C3638( C2467 C3638 ) C2467_=_C3711( C2467 C3711 ) C2467_=_C3767( C2467 C3767 ) C2467_=_C3925( C2467 C3925 ) \nC2467_=_C3984( C2467 C3984 ) C2467_=_C4039( C2467 C4039 ) C2467_=_C4043( C2467 C4043 ) C2467_=_C4046( C2467 C4046 ) C2467_=_C4055( C2467 C4055 ) C2467_=_C4092( C2467 C4092 ) \nC2505_=_C2514( C2505 C2514 ) C2505_=_C2516( C2505 C2516 ) C2505_=_C2627( C2505 C2627 ) C2505_=_C3269( C2505 C3269 ) C2505_=_C3270( C2505 C3270 ) C2505_=_C3271( C2505 C3271 ) \nC2505_=_C3272( C2505 C3272 ) C2505_=_C3273( C2505 C3273 ) C2505_=_C3274( C2505 C3274 ) C2505_=_C3275( C2505 C3275 ) C2505_=_C3276( C2505 C3276 ) C2505_=_C3277( C2505 C3277 ) \nC2505_=_C3278( C2505 C3278 ) C2505_=_C3279( C2505 C3279 ) C2505_=_C3281( C2505 C3281 ) C2505_=_C3282( C2505 C3282 ) C2514_=_C2516( C2514 C2516 ) C2514_=_C2586( C2514 C2586 ) \nC2514_=_C2709( C2514 C2709 ) C2514_=_C3186( C2514 C3186 ) C2514_=_C3278( C2514 C3278 ) C2514_=_C3592( C2514 C3592 ) C2514_=_C3611( C2514 C3611 ) C2514_=_C3661( C2514 C3661 ) \nC2514_=_C3886( C2514 C3886 ) C2514_=_C3949( C2514 C3949 ) C2514_=_C3979( C2514 C3979 ) C2514_=_C4015( C2514 C4015 ) C2514_=_C4037( C2514 C4037 ) C2514_=_C4045( C2514 C4045 ) \nC2514_=_C4046( C2514 C4046 ) C2514_=_C4047( C2514 C4047 ) C2516_=_C2965( C2516 C2965 ) C2516_=_C3027( C2516 C3027 ) C2516_=_C3142( C2516 C3142 ) C2516_=_C3476( C2516 C3476 ) \nC2516_=_C3638( C2516 C3638 ) C2516_=_C3711( C2516 C3711 ) C2516_=_C3767( C2516 C3767 ) C2516_=_C3925( C2516 C3925 ) C2516_=_C3984( C2516 C3984 ) C2516_=_C4039( C2516 C4039 ) \nC2516_=_C4043( C2516 C4043 ) C2516_=_C4046( C2516 C4046 ) C2516_=_C4055(</w:t>
      </w:r>
    </w:p>
    <w:p>
      <w:pPr>
        <w:pStyle w:val="PreformattedText"/>
        <w:bidi w:val="0"/>
        <w:spacing w:before="0" w:after="0"/>
        <w:jc w:val="left"/>
        <w:rPr/>
      </w:pPr>
      <w:r>
        <w:rPr/>
        <w:t xml:space="preserve"> </w:t>
      </w:r>
      <w:r>
        <w:rPr/>
        <w:t>C2516 C4055 ) C2516_=_C4092( C2516 C4092 ) C2544_=_C2702( C2544 C2702 ) C2544_=_C3115( C2544 C3115 ) \nC2544_=_C3201( C2544 C3201 ) C2544_=_C3202( C2544 C3202 ) C2544_=_C3203( C2544 C3203 ) C2544_=_C3204( C2544 C3204 ) C2544_=_C3205( C2544 C3205 ) C2544_=_C3206( C2544 C3206 ) \nC2544_=_C3207( C2544 C3207 ) C2544_=_C3208( C2544 C3208 ) C2544_=_C3210( C2544 C3210 ) C2544_=_C3211( C2544 C3211 ) C2544_=_C3212( C2544 C3212 ) C2586_=_C2709( C2586 C2709 ) \nC2586_=_C3186( C2586 C3186 ) C2586_=_C3278( C2586 C3278 ) C2586_=_C3592( C2586 C3592 ) C2586_=_C3611( C2586 C3611 ) C2586_=_C3661( C2586 C3661 ) C2586_=_C3886( C2586 C3886 ) \nC2586_=_C3949( C2586 C3949 ) C2586_=_C3979( C2586 C3979 ) C2586_=_C4015( C2586 C4015 ) C2586_=_C4037( C2586 C4037 ) C2586_=_C4045( C2586 C4045 ) C2586_=_C4046( C2586 C4046 ) \nC2586_=_C4047( C2586 C4047 ) C2612_=_C2952( C2612 C2952 ) C2612_=_C3019( C2612 C3019 ) C2612_=_C3021( C2612 C3021 ) C2612_=_C3022( C2612 C3022 ) C2612_=_C3023( C2612 C3023 ) \nC2612_=_C3024( C2612 C3024 ) C2612_=_C3025( C2612 C3025 ) C2612_=_C3026( C2612 C3026 ) C2612_=_C3027( C2612 C3027 ) C2612_=_C3028( C2612 C3028 ) C2612_=_C3029( C2612 C3029 ) \nC2627_=_C3269( C2627 C3269 ) C2627_=_C3270( C2627 C3270 ) C2627_=_C3271( C2627 C3271 ) C2627_=_C3272( C2627 C3272 ) C2627_=_C3273( C2627 C3273 ) C2627_=_C3274( C2627 C3274 ) \nC2627_=_C3275( C2627 C3275 ) C2627_=_C3276( C2627 C3276 ) C2627_=_C3277( C2627 C3277 ) C2627_=_C3278( C2627 C3278 ) C2627_=_C3279( C2627 C3279 ) C2627_=_C3281( C2627 C3281 ) \nC2627_=_C3282( C2627 C3282 ) C2702_=_C2709( C2702 C2709 ) C2702_=_C3115( C2702 C3115 ) C2702_=_C3201( C2702 C3201 ) C2702_=_C3202( C2702 C3202 ) C2702_=_C3203( C2702 C3203 ) \nC2702_=_C3204( C2702 C3204 ) C2702_=_C3205( C2702 C3205 ) C2702_=_C3206( C2702 C3206 ) C2702_=_C3207( C2702 C3207 ) C2702_=_C3208( C2702 C3208 ) C2702_=_C3210( C2702 C3210 ) \nC2702_=_C3211( C2702 C3211 ) C2702_=_C3212( C2702 C3212 ) C2709_=_C3186( C2709 C3186 ) C2709_=_C3278( C2709 C3278 ) C2709_=_C3592( C2709 C3592 ) C2709_=_C3611( C2709 C3611 ) \nC2709_=_C3661( C2709 C3661 ) C2709_=_C3886( C2709 C3886 ) C2709_=_C3949( C2709 C3949 ) C2709_=_C3979( C2709 C3979 ) C2709_=_C4015( C2709 C4015 ) C2709_=_C4037( C2709 C4037 ) \nC2709_=_C4045( C2709 C4045 ) C2709_=_C4046( C2709 C4046 ) C2709_=_C4047( C2709 C4047 ) C2714_=_C2739( C2714 C2739 ) C2714_=_C2875( C2714 C2875 ) C2714_=_C2876( C2714 C2876 ) \nC2714_=_C2877( C2714 C2877 ) C2714_=_C2878( C2714 C2878 ) C2714_=_C2879( C2714 C2879 ) C2714_=_C2880( C2714 C2880 ) C2714_=_C2881( C2714 C2881 ) C2714_=_C2882( C2714 C2882 ) \nC2714_=_C2883( C2714 C2883 ) C2714_=_C2884( C2714 C2884 ) C2714_=_C2885( C2714 C2885 ) C2714_=_C2886( C2714 C2886 ) C2714_=_C2887( C2714 C2887 ) C2714_=_C2888( C2714 C2888 ) \nC2714_=_C2889( C2714 C2889 ) C2739_=_C2875( C2739 C2875 ) C2739_=_C2876( C2739 C2876 ) C2739_=_C2877( C2739 C2877 ) C2739_=_C2878( C2739 C2878 ) C2739_=_C2879( C2739 C2879 ) \nC2739_=_C2880( C2739 C2880 ) C2739_=_C2881( C2739 C2881 ) C2739_=_C2882( C2739 C2882 ) C2739_=_C2883( C2739 C2883 ) C2739_=_C2884( C2739 C2884 ) C2739_=_C2885( C2739 C2885 ) \nC2739_=_C2886( C2739 C2886 ) C2739_=_C2887( C2739 C2887 ) C2739_=_C2888( C2739 C2888 ) C2739_=_C2889( C2739 C2889 ) C2875_=_C2876( C2875 C2876 ) C2875_=_C2877( C2875 C2877 ) \nC2875_=_C2878( C2875 C2878 ) C2875_=_C2879( C2875 C2879 ) C2875_=_C2880( C2875 C2880 ) C2875_=_C2881( C2875 C2881 ) C2875_=_C2882( C2875 C2882 ) C2875_=_C2883( C2875 C2883 ) \nC2875_=_C2884( C2875 C2884 ) C2875_=_C2885( C2875 C2885 ) C2875_=_C2886( C2875 C2886 ) C2875_=_C2887( C2875 C2887 ) C2875_=_C2888( C2875 C2888 ) C2875_=_C2889( C2875 C2889 ) \nC2876_=_C2877( C2876 C2877 ) C2876_=_C2878( C2876 C2878 ) C2876_=_C2879( C2876 C2879 ) C2876_=_C2880( C2876 C2880 ) C2876_=_C2881( C2876 C2881 ) C2876_=_C2882( C2876 C2882 ) \nC2876_=_C2883( C2876 C2883 ) C2876_=_C2884( C2876 C2884 ) C2876_=_C2885( C2876 C2885 ) C2876_=_C2886( C2876 C2886 ) C2876_=_C2887( C2876 C2887 ) C2876_=_C2888( C2876 C2888 ) \nC2876_=_C2889( C2876 C2889 ) C2877_=_C2878( C2877 C2878 ) C2877_=_C2879( C2877 C2879 ) C2877_=_C2880( C2877 C2880 ) C2877_=_C2881( C2877 C2881 ) C2877_=_C2882( C2877 C2882 ) \nC2877_=_C2883( C2877 C2883 ) C2877_=_C2884( C2877 C2884 ) C2877_=_C2885( C2877 C2885 ) C2877_=_C2886( C2877 C2886 ) C2877_=_C2887( C2877 C2887 ) C2877_=_C2888( C2877 C2888 ) \nC2877_=_C2889( C2877 C2889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3661( C2878 C3661 ) C2879_=_C2880( C2879 C2880 ) C2879_=_C2881( C2879 C2881 ) C2879_=_C2882( C2879 C2882 ) C2879_=_C2883( C2879 C2883 ) C2879_=_C2884( C2879 C2884 ) \nC2879_=_C2885( C2879 C2885 ) C2879_=_C2886( C2879 C2886 ) C2879_=_C2887( C2879 C2887 ) C2879_=_C2888( C2879 C2888 ) C2879_=_C2889( C2879 C2889 ) C2880_=_C2881( C2880 C2881 ) \nC2880_=_C2882( C2880 C2882 ) C2880_=_C2883( C2880 C2883 ) C2880_=_C2884( C2880 C2884 ) C2880_=_C2885( C2880 C2885 ) C2880_=_C2886( C2880 C2886 ) C2880_=_C2887( C2880 C2887 ) \nC2880_=_C2888( C2880 C2888 ) C2880_=_C2889( C2880 C2889 ) C2881_=_C2882( C2881 C2882 ) C2881_=_C2883( C2881 C2883 ) C2881_=_C2884( C2881 C2884 ) C2881_=_C2885( C2881 C2885 ) \nC2881_=_C2886( C2881 C2886 ) C2881_=_C2887( C2881 C2887 ) C2881_=_C2888( C2881 C2888 ) C2881_=_C2889( C2881 C2889 ) C2881_=_C3024( C2881 C3024 ) C2881_=_C3206( C2881 C3206 ) \nC2882_=_C2883( C2882 C2883 ) C2882_=_C2884( C2882 C2884 ) C2882_=_C2885( C2882 C2885 ) C2882_=_C2886( C2882 C2886 ) C2882_=_C2887( C2882 C2887 ) C2882_=_C2888( C2882 C2888 ) \nC2882_=_C2889( C2882 C2889 ) C2883_=_C2884( C2883 C2884 ) C2883_=_C2885( C2883 C2885 ) C2883_=_C2886( C2883 C2886 ) C2883_=_C2887( C2883 C2887 ) C2883_=_C2888( C2883 C2888 ) \nC2883_=_C2889( C2883 C2889 ) C2884_=_C2885( C2884 C2885 ) C2884_=_C2886( C2884 C2886 ) C2884_=_C2887( C2884 C2887 ) C2884_=_C2888( C2884 C2888 ) C2884_=_C2889( C2884 C2889 ) \nC2885_=_C2886( C2885 C2886 ) C2885_=_C2887( C2885 C2887 ) C2885_=_C2888( C2885 C2888 ) C2885_=_C2889( C2885 C2889 ) C2886_=_C2887( C2886 C2887 ) C2886_=_C2888( C2886 C2888 ) \nC2886_=_C2889( C2886 C2889 ) C2887_=_C2888( C2887 C2888 ) C2887_=_C2889( C2887 C2889 ) C2888_=_C2889( C2888 C2889 ) C2888_=_C3028( C2888 C3028 ) C2888_=_C3212( C2888 C3212 ) \nC2952_=_C2965( C2952 C2965 ) C2952_=_C3019( C2952 C3019 ) C2952_=_C3021( C2952 C3021 ) C2952_=_C3022( C2952 C3022 ) C2952_=_C3023( C2952 C3023 ) C2952_=_C3024( C2952 C3024 ) \nC2952_=_C3025( C2952 C3025 ) C2952_=_C3026( C2952 C3026 ) C2952_=_C3027( C2952 C3027 ) C2952_=_C3028( C2952 C3028 ) C2952_=_C3029( C2952 C3029 ) C2965_=_C3027( C2965 C3027 ) \nC2965_=_C3142( C2965 C3142 ) C2965_=_C3476( C2965 C3476 ) C2965_=_C3638( C2965 C3638 ) C2965_=_C3711( C2965 C3711 ) C2965_=_C3767( C2965 C3767 ) C2965_=_C3925( C2965 C3925 ) \nC2965_=_C3984( C2965 C3984 ) C2965_=_C4039( C2965 C4039 ) C2965_=_C4043( C2965 C4043 ) C2965_=_C4046( C2965 C4046 ) C2965_=_C4055( C2965 C4055 ) C2965_=_C4092( C2965 C4092 ) \nC3019_=_C3021( C3019 C3021 ) C3019_=_C3022( C3019 C3022 ) C3019_=_C3023( C3019 C3023 ) C3019_=_C3024( C3019 C3024 ) C3019_=_C3025( C3019 C3025 ) C3019_=_C3026( C3019 C3026 ) \nC3019_=_C3027( C3019 C3027 ) C3019_=_C3028( C3019 C3028 ) C3019_=_C3029( C3019 C3029 ) C3019_=_C3142( C3019 C3142 ) C3021_=_C3022( C3021 C3022 ) C3021_=_C3023( C3021 C3023 ) \nC3021_=_C3024( C3021 C3024 ) C3021_=_C3025( C3021 C3025 ) C3021_=_C3026( C3021 C3026 ) C3021_=_C3027( C3021 C3027 ) C3021_=_C3028( C3021 C3028 ) C3021_=_C3029( C3021 C3029 ) \nC3021_=_C3476( C3021 C3476 ) C3022_=_C3023( C3022 C3023 ) C3022_=_C3024( C3022 C3024 ) C3022_=_C3025( C3022 C3025 ) C3022_=_C3026( C3022 C3026 ) C3022_=_C3027( C3022 C3027 ) \nC3022_=_C3028( C3022 C3028 ) C3022_=_C3029( C3022 C3029 ) C3022_=_C3203( C3022 C3203 ) C3023_=_C3024( C3023 C3024 ) C3023_=_C3025( C3023 C3025 ) C3023_=_C3026( C3023 C3026 ) \nC3023_=_C3027( C3023 C3027 ) C3023_=_C3028( C3023 C3028 ) C3023_=_C3029( C3023 C3029 ) C3023_=_C3711( C3023 C3711 ) C3024_=_C3025( C3024 C3025 ) C3024_=_C3026( C3024 C3026 ) \nC3024_=_C3027( C3024 C3027 ) C3024_=_C3028( C3024 C3028 ) C3024_=_C3029( C3024 C3029 ) C3024_=_C3206( C3024 C3206 ) C3025_=_C3026( C3025 C3026 ) C3025_=_C3027( C3025 C3027 ) \nC3025_=_C3028( C3025 C3028 ) C3025_=_C3029( C3025 C3029 ) C3025_=_C4043( C3025 C4043 ) C3026_=_C3027( C3026 C3027 ) C3026_=_C3028( C3026 C3028 ) C3026_=_C3029( C3026 C3029 ) \nC3026_=_C3279( C3026 C3279 ) C3026_=_C4055( C3026 C4055 ) C3027_=_C3028( C3027 C3028 ) C3027_=_C3029( C3027 C3029 ) C3027_=_C3142( C3027 C3142 ) C3027_=_C3476( C3027 C3476 ) \nC3027_=_C3638( C3027 C3638 ) C3027_=_C3711( C3027 C3711 ) C3027_=_C3767( C3027 C3767 ) C3027_=_C3925( C3027 C3925 ) C3027_=_C3984( C3027 C3984 ) C3027_=_C4039( C3027 C4039 ) \nC3027_=_C4043( C3027 C4043 ) C3027_=_C4046( C3027 C4046 ) C3027_=_C4055( C3027 C4055 ) C3027_=_C4092( C3027 C4092 ) C3028_=_C3029( C3028 C3029 ) C3028_=_C3212( C3028 C3212 ) \nC3029_=_C3281( C3029 C3281 ) C3115_=_C3201( C3115 C3201 ) C3115_=_C3202( C3115 C3202 ) C3115_=_C3203( C3115 C3203 ) C3115_=_C3204( C3115 C3204 ) C3115_=_C3205( C3115 C3205 ) \nC3115_=_C3206( C3115 C3206 ) C3115_=_C3207( C3115 C3207 ) C3115_=_C3208( C3115 C3208 ) C3115_=_C3210( C3115 C3210 ) C3115_=_C3211( C3115 C3211 ) C3115_=_C3212( C3115 C3212 ) \nC3142_=_C3476( C3142 C3476 ) C3142_=_C3638( C3142 C3638 ) C3142_=_C3711( C3142 C3711 ) C3142_=_C3767( C3142 C3767 ) C3142_=_C3925( C3142 C3925 ) C3142_=_C3984( C3142 C3984 ) \nC3142_=_C4039( C3142 C4039 ) C3142_=_C4043( C3142 C4043 ) C3142_=_C4046( C3142 C4046 ) C3142_=_C4055( C3142 C4055 ) C3142_=_C4092( C3142 C4092 ) C3186_=_C3278( C3186 C3278 ) \nC3186_=_C3592( C3186 C3592 ) C3186_=_C3611( C3186 C3611 ) C3186_=_C3661( C3186 C3661 ) C3186_=_C3886( C3186 C3886 ) C3186_=_C3949(</w:t>
      </w:r>
    </w:p>
    <w:p>
      <w:pPr>
        <w:pStyle w:val="PreformattedText"/>
        <w:bidi w:val="0"/>
        <w:spacing w:before="0" w:after="0"/>
        <w:jc w:val="left"/>
        <w:rPr/>
      </w:pPr>
      <w:r>
        <w:rPr/>
        <w:t xml:space="preserve"> </w:t>
      </w:r>
      <w:r>
        <w:rPr/>
        <w:t>C3186 C3949 ) C3186_=_C3979( C3186 C3979 ) \nC3186_=_C4015( C3186 C4015 ) C3186_=_C4037( C3186 C4037 ) C3186_=_C4045( C3186 C4045 ) C3186_=_C4046( C3186 C4046 ) C3186_=_C4047( C3186 C4047 ) C3201_=_C3202( C3201 C3202 ) \nC3201_=_C3203( C3201 C3203 ) C3201_=_C3204( C3201 C3204 ) C3201_=_C3205( C3201 C3205 ) C3201_=_C3206( C3201 C3206 ) C3201_=_C3207( C3201 C3207 ) C3201_=_C3208( C3201 C3208 ) \nC3201_=_C3210( C3201 C3210 ) C3201_=_C3211( C3201 C3211 ) C3201_=_C3212( C3201 C3212 ) C3202_=_C3203( C3202 C3203 ) C3202_=_C3204( C3202 C3204 ) C3202_=_C3205( C3202 C3205 ) \nC3202_=_C3206( C3202 C3206 ) C3202_=_C3207( C3202 C3207 ) C3202_=_C3208( C3202 C3208 ) C3202_=_C3210( C3202 C3210 ) C3202_=_C3211( C3202 C3211 ) C3202_=_C3212( C3202 C3212 ) \nC3203_=_C3204( C3203 C3204 ) C3203_=_C3205( C3203 C3205 ) C3203_=_C3206( C3203 C3206 ) C3203_=_C3207( C3203 C3207 ) C3203_=_C3208( C3203 C3208 ) C3203_=_C3210( C3203 C3210 ) \nC3203_=_C3211( C3203 C3211 ) C3203_=_C3212( C3203 C3212 ) C3204_=_C3205( C3204 C3205 ) C3204_=_C3206( C3204 C3206 ) C3204_=_C3207( C3204 C3207 ) C3204_=_C3208( C3204 C3208 ) \nC3204_=_C3210( C3204 C3210 ) C3204_=_C3211( C3204 C3211 ) C3204_=_C3212( C3204 C3212 ) C3204_=_C3611( C3204 C3611 ) C3205_=_C3206( C3205 C3206 ) C3205_=_C3207( C3205 C3207 ) \nC3205_=_C3208( C3205 C3208 ) C3205_=_C3210( C3205 C3210 ) C3205_=_C3211( C3205 C3211 ) C3205_=_C3212( C3205 C3212 ) C3206_=_C3207( C3206 C3207 ) C3206_=_C3208( C3206 C3208 ) \nC3206_=_C3210( C3206 C3210 ) C3206_=_C3211( C3206 C3211 ) C3206_=_C3212( C3206 C3212 ) C3207_=_C3208( C3207 C3208 ) C3207_=_C3210( C3207 C3210 ) C3207_=_C3211( C3207 C3211 ) \nC3207_=_C3212( C3207 C3212 ) C3207_=_C3273( C3207 C3273 ) C3207_=_C3949( C3207 C3949 ) C3208_=_C3210( C3208 C3210 ) C3208_=_C3211( C3208 C3211 ) C3208_=_C3212( C3208 C3212 ) \nC3210_=_C3211( C3210 C3211 ) C3210_=_C3212( C3210 C3212 ) C3210_=_C4047( C3210 C4047 ) C3211_=_C3212( C3211 C3212 ) C3269_=_C3270( C3269 C3270 ) C3269_=_C3271( C3269 C3271 ) \nC3269_=_C3272( C3269 C3272 ) C3269_=_C3273( C3269 C3273 ) C3269_=_C3274( C3269 C3274 ) C3269_=_C3275( C3269 C3275 ) C3269_=_C3276( C3269 C3276 ) C3269_=_C3277( C3269 C3277 ) \nC3269_=_C3278( C3269 C3278 ) C3269_=_C3279( C3269 C3279 ) C3269_=_C3281( C3269 C3281 ) C3269_=_C3282( C3269 C3282 ) C3270_=_C3271( C3270 C3271 ) C3270_=_C3272( C3270 C3272 ) \nC3270_=_C3273( C3270 C3273 ) C3270_=_C3274( C3270 C3274 ) C3270_=_C3275( C3270 C3275 ) C3270_=_C3276( C3270 C3276 ) C3270_=_C3277( C3270 C3277 ) C3270_=_C3278( C3270 C3278 ) \nC3270_=_C3279( C3270 C3279 ) C3270_=_C3281( C3270 C3281 ) C3270_=_C3282( C3270 C3282 ) C3270_=_C3638( C3270 C3638 ) C3271_=_C3272( C3271 C3272 ) C3271_=_C3273( C3271 C3273 ) \nC3271_=_C3274( C3271 C3274 ) C3271_=_C3275( C3271 C3275 ) C3271_=_C3276( C3271 C3276 ) C3271_=_C3277( C3271 C3277 ) C3271_=_C3278( C3271 C3278 ) C3271_=_C3279( C3271 C3279 ) \nC3271_=_C3281( C3271 C3281 ) C3271_=_C3282( C3271 C3282 ) C3271_=_C3767( C3271 C3767 ) C3272_=_C3273( C3272 C3273 ) C3272_=_C3274( C3272 C3274 ) C3272_=_C3275( C3272 C3275 ) \nC3272_=_C3276( C3272 C3276 ) C3272_=_C3277( C3272 C3277 ) C3272_=_C3278( C3272 C3278 ) C3272_=_C3279( C3272 C3279 ) C3272_=_C3281( C3272 C3281 ) C3272_=_C3282( C3272 C3282 ) \nC3272_=_C3925( C3272 C3925 ) C3273_=_C3274( C3273 C3274 ) C3273_=_C3275( C3273 C3275 ) C3273_=_C3276( C3273 C3276 ) C3273_=_C3277( C3273 C3277 ) C3273_=_C3278( C3273 C3278 ) \nC3273_=_C3279( C3273 C3279 ) C3273_=_C3281( C3273 C3281 ) C3273_=_C3282( C3273 C3282 ) C3273_=_C3949( C3273 C3949 ) C3274_=_C3275( C3274 C3275 ) C3274_=_C3276( C3274 C3276 ) \nC3274_=_C3277( C3274 C3277 ) C3274_=_C3278( C3274 C3278 ) C3274_=_C3279( C3274 C3279 ) C3274_=_C3281( C3274 C3281 ) C3274_=_C3282( C3274 C3282 ) C3275_=_C3276( C3275 C3276 ) \nC3275_=_C3277( C3275 C3277 ) C3275_=_C3278( C3275 C3278 ) C3275_=_C3279( C3275 C3279 ) C3275_=_C3281( C3275 C3281 ) C3275_=_C3282( C3275 C3282 ) C3276_=_C3277( C3276 C3277 ) \nC3276_=_C3278( C3276 C3278 ) C3276_=_C3279( C3276 C3279 ) C3276_=_C3281( C3276 C3281 ) C3276_=_C3282( C3276 C3282 ) C3276_=_C3979( C3276 C3979 ) C3276_=_C3984( C3276 C3984 ) \nC3277_=_C3278( C3277 C3278 ) C3277_=_C3279( C3277 C3279 ) C3277_=_C3281( C3277 C3281 ) C3277_=_C3282( C3277 C3282 ) C3277_=_C4037( C3277 C4037 ) C3277_=_C4039( C3277 C4039 ) \nC3278_=_C3279( C3278 C3279 ) C3278_=_C3281( C3278 C3281 ) C3278_=_C3282( C3278 C3282 ) C3278_=_C3592( C3278 C3592 ) C3278_=_C3611( C3278 C3611 ) C3278_=_C3661( C3278 C3661 ) \nC3278_=_C3886( C3278 C3886 ) C3278_=_C3949( C3278 C3949 ) C3278_=_C3979( C3278 C3979 ) C3278_=_C4015( C3278 C4015 ) C3278_=_C4037( C3278 C4037 ) C3278_=_C4045( C3278 C4045 ) \nC3278_=_C4046( C3278 C4046 ) C3278_=_C4047( C3278 C4047 ) C3279_=_C3281( C3279 C3281 ) C3279_=_C3282( C3279 C3282 ) C3279_=_C4055( C3279 C4055 ) C3281_=_C3282( C3281 C3282 ) \nC3282_=_C4092( C3282 C4092 ) C3476_=_C3638( C3476 C3638 ) C3476_=_C3711( C3476 C3711 ) C3476_=_C3767( C3476 C3767 ) C3476_=_C3925( C3476 C3925 ) C3476_=_C3984( C3476 C3984 ) \nC3476_=_C4039( C3476 C4039 ) C3476_=_C4043( C3476 C4043 ) C3476_=_C4046( C3476 C4046 ) C3476_=_C4055( C3476 C4055 ) C3476_=_C4092( C3476 C4092 ) C3592_=_C3611( C3592 C3611 ) \nC3592_=_C3661( C3592 C3661 ) C3592_=_C3886( C3592 C3886 ) C3592_=_C3949( C3592 C3949 ) C3592_=_C3979( C3592 C3979 ) C3592_=_C4015( C3592 C4015 ) C3592_=_C4037( C3592 C4037 ) \nC3592_=_C4045( C3592 C4045 ) C3592_=_C4046( C3592 C4046 ) C3592_=_C4047( C3592 C4047 ) C3611_=_C3661( C3611 C3661 ) C3611_=_C3886( C3611 C3886 ) C3611_=_C3949( C3611 C3949 ) \nC3611_=_C3979( C3611 C3979 ) C3611_=_C4015( C3611 C4015 ) C3611_=_C4037( C3611 C4037 ) C3611_=_C4045( C3611 C4045 ) C3611_=_C4046( C3611 C4046 ) C3611_=_C4047( C3611 C4047 ) \nC3638_=_C3711( C3638 C3711 ) C3638_=_C3767( C3638 C3767 ) C3638_=_C3925( C3638 C3925 ) C3638_=_C3984( C3638 C3984 ) C3638_=_C4039( C3638 C4039 ) C3638_=_C4043( C3638 C4043 ) \nC3638_=_C4046( C3638 C4046 ) C3638_=_C4055( C3638 C4055 ) C3638_=_C4092( C3638 C4092 ) C3661_=_C3886( C3661 C3886 ) C3661_=_C3949( C3661 C3949 ) C3661_=_C3979( C3661 C3979 ) \nC3661_=_C4015( C3661 C4015 ) C3661_=_C4037( C3661 C4037 ) C3661_=_C4045( C3661 C4045 ) C3661_=_C4046( C3661 C4046 ) C3661_=_C4047( C3661 C4047 ) C3711_=_C3767( C3711 C3767 ) \nC3711_=_C3925( C3711 C3925 ) C3711_=_C3984( C3711 C3984 ) C3711_=_C4039( C3711 C4039 ) C3711_=_C4043( C3711 C4043 ) C3711_=_C4046( C3711 C4046 ) C3711_=_C4055( C3711 C4055 ) \nC3711_=_C4092( C3711 C4092 ) C3767_=_C3925( C3767 C3925 ) C3767_=_C3984( C3767 C3984 ) C3767_=_C4039( C3767 C4039 ) C3767_=_C4043( C3767 C4043 ) C3767_=_C4046( C3767 C4046 ) \nC3767_=_C4055( C3767 C4055 ) C3767_=_C4092( C3767 C4092 ) C3886_=_C3949( C3886 C3949 ) C3886_=_C3979( C3886 C3979 ) C3886_=_C4015( C3886 C4015 ) C3886_=_C4037( C3886 C4037 ) \nC3886_=_C4045( C3886 C4045 ) C3886_=_C4046( C3886 C4046 ) C3886_=_C4047( C3886 C4047 ) C3925_=_C3984( C3925 C3984 ) C3925_=_C4039( C3925 C4039 ) C3925_=_C4043( C3925 C4043 ) \nC3925_=_C4046( C3925 C4046 ) C3925_=_C4055( C3925 C4055 ) C3925_=_C4092( C3925 C4092 ) C3949_=_C3979( C3949 C3979 ) C3949_=_C4015( C3949 C4015 ) C3949_=_C4037( C3949 C4037 ) \nC3949_=_C4045( C3949 C4045 ) C3949_=_C4046( C3949 C4046 ) C3949_=_C4047( C3949 C4047 ) C3979_=_C3984( C3979 C3984 ) C3979_=_C4015( C3979 C4015 ) C3979_=_C4037( C3979 C4037 ) \nC3979_=_C4045( C3979 C4045 ) C3979_=_C4046( C3979 C4046 ) C3979_=_C4047( C3979 C4047 ) C3984_=_C4039( C3984 C4039 ) C3984_=_C4043( C3984 C4043 ) C3984_=_C4046( C3984 C4046 ) \nC3984_=_C4055( C3984 C4055 ) C3984_=_C4092( C3984 C4092 ) C4015_=_C4037( C4015 C4037 ) C4015_=_C4045( C4015 C4045 ) C4015_=_C4046( C4015 C4046 ) C4015_=_C4047( C4015 C4047 ) \nC4037_=_C4039( C4037 C4039 ) C4037_=_C4045( C4037 C4045 ) C4037_=_C4046( C4037 C4046 ) C4037_=_C4047( C4037 C4047 ) C4039_=_C4043( C4039 C4043 ) C4039_=_C4046( C4039 C4046 ) \nC4039_=_C4055( C4039 C4055 ) C4039_=_C4092( C4039 C4092 ) C4043_=_C4046( C4043 C4046 ) C4043_=_C4055( C4043 C4055 ) C4043_=_C4092( C4043 C4092 ) C4045_=_C4046( C4045 C4046 ) \nC4045_=_C4047( C4045 C4047 ) C4046_=_C4047( C4046 C4047 ) C4046_=_C4055( C4046 C4055 ) C4046_=_C4092( C4046 C4092 ) C4055_=_C4092( C4055 C4092 ) "];84-&gt;107[label="351: C79 C80 C106 C109 C186 \nC187 C235 C237 C284 C286 C333 \nC335 C374 C382 C393 C394 C396 \nC397 C400 C401 C402 C403 C404 \nC406 C407 C408 C409 C410 C411 \nC412 C413 C414 C415 C416 C417 \nC418 C419 C479 C501 C502 C503 \nC504 C507 C508 C510 C511 C512 \nC514 C515 C517 C518 C520 C521 \nC522 C523 C524 C526 C528 C529 \nC676 C679 C684 C700 C727 C749 \nC752 C754 C761 C765 C768 C774 \nC775 C778 C780 C783 C796 C797 \nC799 C800 C801 C802 C803 C804 \nC806 C807 C808 C809 C810 C811 \nC812 C813 C814 C815 C816 C817 \nC818 C819 C824 C825 C849 C859 \nC870 C877 C926 C933 C949 C955 \nC964 C983 C984 C1030 C1035 C1045 \nC1050 C1074 C1124 C1139 C1142 C1145 \nC1147 C1150 C1188 C1192 C1212 C1287 \nC1318 C1319 C1344 C1357 C1413 C1414 \nC1415 C1416 C1418 C1419 C1420 C1421 \nC1422 C1423 C1425 C1428 C1474 C1503 \nC1519 C1520 C1521 C1524 C1526 C1528 \nC1537 C1541 C1542 C1543 C1544 C1545 \nC1547 C1548 C1549 C1550 C1551 C1552 \nC1553 C1554 C1555 C1556 C1557 C1558 \nC1559 C1560 C1561 C1562 C1563 C1564 \nC1565 C1566 C1567 C1568 C1570 C1572 \nC1573 C1574 C1575 C1576 C1577 C1578 \nC1580 C1581 C1582 C1583 C1585 C1586 \nC1587 C1591 C1592 C1593 C1594 C1595 \nC1596 C1597 C1598 C1599 C1600 C1625 \nC1693 C1721 C1724 C1751 C1769 C1807 \nC1809 C1810 C1811 C1813 C1815 C1817 \nC1818 C1819 C1820 C1821 C1822 C1823 \nC1824 C1825 C1826 C1827 C1828 C1833 \nC1938 C1961 C2065 C2066 C2067 C2068 \nC2069 C2071 C2072 C2073 C2074 C2077 \nC2078 C2100 C2114 C2116 C2212 C2227 \nC2250 C2270 C2313 C2324 C2331 C2352 \nC2360 C2378 C2380 C2434 C2435 C2436 \nC2438 C2439 C2440 C2441 C2442 C2443 \nC2445 C2447 C2448 C2453 C2467 C2505 \nC2514 C2516 C2544 C2586 C2612 C2627 \nC2702 C2709 C2714 C2739 C2875 C2876 \nC2877 C2878 C2879 C2880 C2881 C2882 \nC2883 C2884 C2885 C2886 C2887 C2888 \nC2889 C2952 C2965 C3019</w:t>
      </w:r>
    </w:p>
    <w:p>
      <w:pPr>
        <w:pStyle w:val="PreformattedText"/>
        <w:bidi w:val="0"/>
        <w:spacing w:before="0" w:after="0"/>
        <w:jc w:val="left"/>
        <w:rPr/>
      </w:pPr>
      <w:r>
        <w:rPr/>
        <w:t xml:space="preserve"> </w:t>
      </w:r>
      <w:r>
        <w:rPr/>
        <w:t>C3021 C3022 \nC3023 C3024 C3025 C3026 C3028 C3029 \nC3115 C3142 C3186 C3201 C3202 C3203 \nC3204 C3205 C3206 C3207 C3208 C3210 \nC3211 C3212 C3269 C3270 C3271 C3272 \nC3273 C3274 C3275 C3276 C3277 C3279 \nC3281 C3282 C3476 C3592 C3611 C3638 \nC3661 C3711 C3767 C3886 C3925 C3949 \nC3979 C3984 C4015 C4037 C4039 C4043 \nC4045 C4047 C4055 C4092 \n4047: C79_=_C80 ,C79_=_C106 ,C79_=_C186 ,C79_=_C235 ,C79_=_C284 ,\nC79_=_C333 ,C79_=_C749 ,C79_=_C824 ,C79_=_C955 ,C79_=_C1050 ,C79_=_C1413 ,\nC79_=_C1414 ,C79_=_C1415 ,C79_=_C1416 ,C79_=_C1418 ,C79_=_C1419 ,C79_=_C1420 ,\nC79_=_C1421 ,C79_=_C1422 ,C79_=_C1423 ,C79_=_C1425 ,C80_=_C109 ,C80_=_C187 ,\nC80_=_C237 ,C80_=_C286 ,C80_=_C335 ,C80_=_C752 ,C80_=_C1724 ,C80_=_C1938 ,\nC80_=_C2065 ,C80_=_C2066 ,C80_=_C2067 ,C80_=_C2068 ,C80_=_C2069 ,C80_=_C2071 ,\nC80_=_C2072 ,C80_=_C2073 ,C80_=_C2074 ,C80_=_C2077 ,C80_=_C2078 ,C106_=_C109 ,\nC106_=_C186 ,C106_=_C235 ,C106_=_C284 ,C106_=_C333 ,C106_=_C749 ,C106_=_C824 ,\nC106_=_C955 ,C106_=_C1050 ,C106_=_C1413 ,C106_=_C1414 ,C106_=_C1415 ,C106_=_C1416 ,\nC106_=_C1418 ,C106_=_C1419 ,C106_=_C1420 ,C106_=_C1421 ,C106_=_C1422 ,C106_=_C1423 ,\nC106_=_C1425 ,C109_=_C187 ,C109_=_C237 ,C109_=_C286 ,C109_=_C335 ,C109_=_C752 ,\nC109_=_C1724 ,C109_=_C1938 ,C109_=_C2065 ,C109_=_C2066 ,C109_=_C2067 ,C109_=_C2068 ,\nC109_=_C2069 ,C109_=_C2071 ,C109_=_C2072 ,C109_=_C2073 ,C109_=_C2074 ,C109_=_C2077 ,\nC109_=_C2078 ,C186_=_C187 ,C186_=_C235 ,C186_=_C284 ,C186_=_C333 ,C186_=_C749 ,\nC186_=_C824 ,C186_=_C955 ,C186_=_C1050 ,C186_=_C1413 ,C186_=_C1414 ,C186_=_C1415 ,\nC186_=_C1416 ,C186_=_C1418 ,C186_=_C1419 ,C186_=_C1420 ,C186_=_C1421 ,C186_=_C1422 ,\nC186_=_C1423 ,C186_=_C1425 ,C187_=_C237 ,C187_=_C286 ,C187_=_C335 ,C187_=_C752 ,\nC187_=_C1724 ,C187_=_C1938 ,C187_=_C2065 ,C187_=_C2066 ,C187_=_C2067 ,C187_=_C2068 ,\nC187_=_C2069 ,C187_=_C2071 ,C187_=_C2072 ,C187_=_C2073 ,C187_=_C2074 ,C187_=_C2077 ,\nC187_=_C2078 ,C235_=_C237 ,C235_=_C284 ,C235_=_C333 ,C235_=_C749 ,C235_=_C824 ,\nC235_=_C955 ,C235_=_C1050 ,C235_=_C1413 ,C235_=_C1414 ,C235_=_C1415 ,C235_=_C1416 ,\nC235_=_C1418 ,C235_=_C1419 ,C235_=_C1420 ,C235_=_C1421 ,C235_=_C1422 ,C235_=_C1423 ,\nC235_=_C1425 ,C237_=_C286 ,C237_=_C335 ,C237_=_C752 ,C237_=_C1724 ,C237_=_C1938 ,\nC237_=_C2065 ,C237_=_C2066 ,C237_=_C2067 ,C237_=_C2068 ,C237_=_C2069 ,C237_=_C2071 ,\nC237_=_C2072 ,C237_=_C2073 ,C237_=_C2074 ,C237_=_C2077 ,C237_=_C2078 ,C284_=_C286 ,\nC284_=_C333 ,C284_=_C749 ,C284_=_C824 ,C284_=_C955 ,C284_=_C1050 ,C284_=_C1413 ,\nC284_=_C1414 ,C284_=_C1415 ,C284_=_C1416 ,C284_=_C1418 ,C284_=_C1419 ,C284_=_C1420 ,\nC284_=_C1421 ,C284_=_C1422 ,C284_=_C1423 ,C284_=_C1425 ,C286_=_C335 ,C286_=_C752 ,\nC286_=_C1724 ,C286_=_C1938 ,C286_=_C2065 ,C286_=_C2066 ,C286_=_C2067 ,C286_=_C2068 ,\nC286_=_C2069 ,C286_=_C2071 ,C286_=_C2072 ,C286_=_C2073 ,C286_=_C2074 ,C286_=_C2077 ,\nC286_=_C2078 ,C333_=_C335 ,C333_=_C749 ,C333_=_C824 ,C333_=_C955 ,C333_=_C1050 ,\nC333_=_C1413 ,C333_=_C1414 ,C333_=_C1415 ,C333_=_C1416 ,C333_=_C1418 ,C333_=_C1419 ,\nC333_=_C1420 ,C333_=_C1421 ,C333_=_C1422 ,C333_=_C1423 ,C333_=_C1425 ,C335_=_C752 ,\nC335_=_C1724 ,C335_=_C1938 ,C335_=_C2065 ,C335_=_C2066 ,C335_=_C2067 ,C335_=_C2068 ,\nC335_=_C2069 ,C335_=_C2071 ,C335_=_C2072 ,C335_=_C2073 ,C335_=_C2074 ,C335_=_C2077 ,\nC335_=_C2078 ,C374_=_C382 ,C374_=_C775 ,C374_=_C1142 ,C374_=_C1474 ,C374_=_C1521 ,\nC374_=_C1721 ,C374_=_C1807 ,C374_=_C1809 ,C374_=_C1810 ,C374_=_C1811 ,C374_=_C1813 ,\nC374_=_C1815 ,C374_=_C1817 ,C374_=_C1818 ,C374_=_C1819 ,C374_=_C1820 ,C374_=_C1821 ,\nC374_=_C1822 ,C374_=_C1823 ,C374_=_C1824 ,C374_=_C1825 ,C374_=_C1826 ,C374_=_C1827 ,\nC374_=_C1828 ,C382_=_C780 ,C382_=_C1124 ,C382_=_C1147 ,C382_=_C1318 ,C382_=_C1344 ,\nC382_=_C1503 ,C382_=_C1526 ,C382_=_C1693 ,C382_=_C2100 ,C382_=_C2250 ,C382_=_C2453 ,\nC382_=_C2612 ,C382_=_C2952 ,C382_=_C3019 ,C382_=_C3021 ,C382_=_C3022 ,C382_=_C3023 ,\nC382_=_C3024 ,C382_=_C3025 ,C382_=_C3026 ,C382_=_C3028 ,C382_=_C3029 ,C393_=_C394 ,\nC393_=_C396 ,C393_=_C397 ,C393_=_C400 ,C393_=_C401 ,C393_=_C402 ,C393_=_C403 ,\nC393_=_C404 ,C393_=_C406 ,C393_=_C407 ,C393_=_C408 ,C393_=_C409 ,C393_=_C410 ,\nC393_=_C411 ,C393_=_C412 ,C393_=_C413 ,C393_=_C414 ,C393_=_C415 ,C393_=_C416 ,\nC393_=_C417 ,C393_=_C418 ,C393_=_C419 ,C393_=_C479 ,C394_=_C396 ,C394_=_C397 ,\nC394_=_C400 ,C394_=_C401 ,C394_=_C402 ,C394_=_C403 ,C394_=_C404 ,C394_=_C406 ,\nC394_=_C407 ,C394_=_C408 ,C394_=_C409 ,C394_=_C410 ,C394_=_C411 ,C394_=_C412 ,\nC394_=_C413 ,C394_=_C414 ,C394_=_C415 ,C394_=_C416 ,C394_=_C417 ,C394_=_C418 ,\nC394_=_C419 ,C394_=_C676 ,C394_=_C679 ,C394_=_C684 ,C396_=_C397 ,C396_=_C400 ,\nC396_=_C401 ,C396_=_C402 ,C396_=_C403 ,C396_=_C404 ,C396_=_C406 ,C396_=_C407 ,\nC396_=_C408 ,C396_=_C409 ,C396_=_C410 ,C396_=_C411 ,C396_=_C412 ,C396_=_C413 ,\nC396_=_C414 ,C396_=_C415 ,C396_=_C416 ,C396_=_C417 ,C396_=_C418 ,C396_=_C419 ,\nC396_=_C824 ,C396_=_C825 ,C397_=_C400 ,C397_=_C401 ,C397_=_C402 ,C397_=_C403 ,\nC397_=_C404 ,C397_=_C406 ,C397_=_C407 ,C397_=_C408 ,C397_=_C409 ,C397_=_C410 ,\nC397_=_C411 ,C397_=_C412 ,C397_=_C413 ,C397_=_C414 ,C397_=_C415 ,C397_=_C416 ,\nC397_=_C417 ,C397_=_C418 ,C397_=_C419 ,C397_=_C797 ,C397_=_C1188 ,C397_=_C1192 ,\nC400_=_C401 ,C400_=_C402 ,C400_=_C403 ,C400_=_C404 ,C400_=_C406 ,C400_=_C407 ,\nC400_=_C408 ,C400_=_C409 ,C400_=_C410 ,C400_=_C411 ,C400_=_C412 ,C400_=_C413 ,\nC400_=_C414 ,C400_=_C415 ,C400_=_C416 ,C400_=_C417 ,C400_=_C418 ,C400_=_C419 ,\nC400_=_C1561 ,C401_=_C402 ,C401_=_C403 ,C401_=_C404 ,C401_=_C406 ,C401_=_C407 ,\nC401_=_C408 ,C401_=_C409 ,C401_=_C410 ,C401_=_C411 ,C401_=_C412 ,C401_=_C413 ,\nC401_=_C414 ,C401_=_C415 ,C401_=_C416 ,C401_=_C417 ,C401_=_C418 ,C401_=_C419 ,\nC401_=_C1563 ,C401_=_C1693 ,C402_=_C403 ,C402_=_C404 ,C402_=_C406 ,C402_=_C407 ,\nC402_=_C408 ,C402_=_C409 ,C402_=_C410 ,C402_=_C411 ,C402_=_C412 ,C402_=_C413 ,\nC402_=_C414 ,C402_=_C415 ,C402_=_C416 ,C402_=_C417 ,C402_=_C418 ,C402_=_C419 ,\nC402_=_C1769 ,C403_=_C404 ,C403_=_C406 ,C403_=_C407 ,C403_=_C408 ,C403_=_C409 ,\nC403_=_C410 ,C403_=_C411 ,C403_=_C412 ,C403_=_C413 ,C403_=_C414 ,C403_=_C415 ,\nC403_=_C416 ,C403_=_C417 ,C403_=_C418 ,C403_=_C419 ,C403_=_C1961 ,C404_=_C406 ,\nC404_=_C407 ,C404_=_C408 ,C404_=_C409 ,C404_=_C410 ,C404_=_C411 ,C404_=_C412 ,\nC404_=_C413 ,C404_=_C414 ,C404_=_C415 ,C404_=_C416 ,C404_=_C417 ,C404_=_C418 ,\nC404_=_C419 ,C404_=_C803 ,C404_=_C1544 ,C404_=_C2116 ,C406_=_C407 ,C406_=_C408 ,\nC406_=_C409 ,C406_=_C410 ,C406_=_C411 ,C406_=_C412 ,C406_=_C413 ,C406_=_C414 ,\nC406_=_C415 ,C406_=_C416 ,C406_=_C417 ,C406_=_C418 ,C406_=_C419 ,C406_=_C808 ,\nC406_=_C1550 ,C406_=_C2435 ,C407_=_C408 ,C407_=_C409 ,C407_=_C410 ,C407_=_C411 ,\nC407_=_C412 ,C407_=_C413 ,C407_=_C414 ,C407_=_C415 ,C407_=_C416 ,C407_=_C417 ,\nC407_=_C418 ,C407_=_C419 ,C407_=_C2436 ,C408_=_C409 ,C408_=_C410 ,C408_=_C411 ,\nC408_=_C412 ,C408_=_C413 ,C408_=_C414 ,C408_=_C415 ,C408_=_C416 ,C408_=_C417 ,\nC408_=_C418 ,C408_=_C419 ,C408_=_C1570 ,C409_=_C410 ,C409_=_C411 ,C409_=_C412 ,\nC409_=_C413 ,C409_=_C414 ,C409_=_C415 ,C409_=_C416 ,C409_=_C417 ,C409_=_C418 ,\nC409_=_C419 ,C409_=_C1591 ,C409_=_C2438 ,C410_=_C411 ,C410_=_C412 ,C410_=_C413 ,\nC410_=_C414 ,C410_=_C415 ,C410_=_C416 ,C410_=_C417 ,C410_=_C418 ,C410_=_C419 ,\nC410_=_C2439 ,C411_=_C412 ,C411_=_C413 ,C411_=_C414 ,C411_=_C415 ,C411_=_C416 ,\nC411_=_C417 ,C411_=_C418 ,C411_=_C419 ,C411_=_C1572 ,C412_=_C413 ,C412_=_C414 ,\nC412_=_C415 ,C412_=_C416 ,C412_=_C417 ,C412_=_C418 ,C412_=_C419 ,C412_=_C812 ,\nC412_=_C1551 ,C412_=_C2440 ,C412_=_C2876 ,C413_=_C414 ,C413_=_C415 ,C413_=_C416 ,\nC413_=_C417 ,C413_=_C418 ,C413_=_C419 ,C413_=_C1419 ,C413_=_C1573 ,C413_=_C2877 ,\nC414_=_C415 ,C414_=_C416 ,C414_=_C417 ,C414_=_C418 ,C414_=_C419 ,C414_=_C1575 ,\nC415_=_C416 ,C415_=_C417 ,C415_=_C418 ,C415_=_C419 ,C415_=_C2441 ,C416_=_C417 ,\nC416_=_C418 ,C416_=_C419 ,C416_=_C2443 ,C416_=_C3025 ,C416_=_C4043 ,C417_=_C418 ,\nC417_=_C419 ,C417_=_C2445 ,C418_=_C419 ,C418_=_C818 ,C418_=_C1558 ,C418_=_C2447 ,\nC419_=_C819 ,C419_=_C2448 ,C479_=_C825 ,C479_=_C849 ,C479_=_C1030 ,C479_=_C1519 ,\nC479_=_C1561 ,C479_=_C1562 ,C479_=_C1563 ,C479_=_C1564 ,C479_=_C1565 ,C479_=_C1566 ,\nC479_=_C1567 ,C479_=_C1568 ,C479_=_C1570 ,C479_=_C1572 ,C479_=_C1573 ,C479_=_C1574 ,\nC479_=_C1575 ,C479_=_C1576 ,C479_=_C1577 ,C479_=_C1578 ,C479_=_C1580 ,C479_=_C1581 ,\nC479_=_C1582 ,C501_=_C502 ,C501_=_C503 ,C501_=_C504 ,C501_=_C507 ,C501_=_C508 ,\nC501_=_C510 ,C501_=_C511 ,C501_=_C512 ,C501_=_C514 ,C501_=_C515 ,C501_=_C517 ,\nC501_=_C518 ,C501_=_C520 ,C501_=_C521 ,C501_=_C522 ,C501_=_C523 ,C501_=_C524 ,\nC501_=_C526 ,C501_=_C528 ,C501_=_C529 ,C502_=_C503 ,C502_=_C504 ,C502_=_C507 ,\nC502_=_C508 ,C502_=_C510 ,C502_=_C511 ,C502_=_C512 ,C502_=_C514 ,C502_=_C515 ,\nC502_=_C517 ,C502_=_C518 ,C502_=_C520 ,C502_=_C521 ,C502_=_C522 ,C502_=_C523 ,\nC502_=_C524 ,C502_=_C526 ,C502_=_C528 ,C502_=_C529 ,C502_=_C749 ,C502_=_C752 ,\nC502_=_C754 ,C502_=_C761 ,C502_=_C765 ,C502_=_C768 ,C503_=_C504 ,C503_=_C507 ,\nC503_=_C508 ,C503_=_C510 ,C503_=_C511 ,C503_=_C512 ,C503_=_C514 ,C503_=_C515 ,\nC503_=_C517 ,C503_=_C518 ,C503_=_C520 ,C503_=_C521 ,C503_=_C522 ,C503_=_C523 ,\nC503_=_C524 ,C503_=_C526 ,C503_=_C528 ,C503_=_C529 ,C503_=_C1287 ,C504_=_C507 ,\nC504_=_C508 ,C504_=_C510 ,C504_=_C511 ,C504_=_C512 ,C504_=_C514 ,C504_=_C515 ,\nC504_=_C517 ,C504_=_C518 ,C504_=_C520 ,C504_=_C521 ,C504_=_C522 ,C504_=_C523 ,\nC504_=_C524 ,C504_=_C526 ,C504_=_C528 ,C504_=_C529 ,C507_=_C508 ,C507_=_C510 ,\nC507_=_C511 ,C507_=_C512 ,C507_=_C514 ,C507_=_C515 ,C507_=_C517 ,C507_=_C518 ,\nC507_=_C520 ,C507_=_C521 ,C507_=_C522 ,C507_=_C523 ,C507_=_C524 ,C507_=_C526 ,\nC507_=_C528 ,C507_=_C529 ,C507_=_C1562 ,C507_=_C1625 ,C508_=_C510 ,C508_=_C511 ,\nC508_=_C512 ,C508_=_C514 ,C508_=_C515 ,C508_=_C517 ,C508_=_C518 ,C508_=_C520 ,\nC508_=_C521 ,C508_=_C522 ,C508_=_C523 ,C508_=_C524 ,C508_=_C526 ,C508_=_C528 ,\nC508_=_C529 ,C510_=_C511 ,C510_=_C512 ,C510_=_C514 ,C510_=_C515 ,C510_=_C517 ,\nC510_=_C518 ,C510_=_C520 ,C510_=_C521 ,C510_=_C522 ,C510_=_C523 ,C510_=_C524</w:t>
      </w:r>
    </w:p>
    <w:p>
      <w:pPr>
        <w:pStyle w:val="PreformattedText"/>
        <w:bidi w:val="0"/>
        <w:spacing w:before="0" w:after="0"/>
        <w:jc w:val="left"/>
        <w:rPr/>
      </w:pPr>
      <w:r>
        <w:rPr/>
        <w:t xml:space="preserve"> </w:t>
      </w:r>
      <w:r>
        <w:rPr/>
        <w:t>,\nC510_=_C526 ,C510_=_C528 ,C510_=_C529 ,C510_=_C1565 ,C510_=_C2360 ,C511_=_C512 ,\nC511_=_C514 ,C511_=_C515 ,C511_=_C517 ,C511_=_C518 ,C511_=_C520 ,C511_=_C521 ,\nC511_=_C522 ,C511_=_C523 ,C511_=_C524 ,C511_=_C526 ,C511_=_C528 ,C511_=_C529 ,\nC511_=_C1566 ,C511_=_C2378 ,C511_=_C2380 ,C512_=_C514 ,C512_=_C515 ,C512_=_C517 ,\nC512_=_C518 ,C512_=_C520 ,C512_=_C521 ,C512_=_C522 ,C512_=_C523 ,C512_=_C524 ,\nC512_=_C526 ,C512_=_C528 ,C512_=_C529 ,C514_=_C515 ,C514_=_C517 ,C514_=_C518 ,\nC514_=_C520 ,C514_=_C521 ,C514_=_C522 ,C514_=_C523 ,C514_=_C524 ,C514_=_C526 ,\nC514_=_C528 ,C514_=_C529 ,C514_=_C1413 ,C514_=_C2065 ,C514_=_C2434 ,C514_=_C2505 ,\nC514_=_C2514 ,C514_=_C2516 ,C515_=_C517 ,C515_=_C518 ,C515_=_C520 ,C515_=_C521 ,\nC515_=_C522 ,C515_=_C523 ,C515_=_C524 ,C515_=_C526 ,C515_=_C528 ,C515_=_C529 ,\nC515_=_C807 ,C515_=_C1549 ,C515_=_C1568 ,C515_=_C2739 ,C517_=_C518 ,C517_=_C520 ,\nC517_=_C521 ,C517_=_C522 ,C517_=_C523 ,C517_=_C524 ,C517_=_C526 ,C517_=_C528 ,\nC517_=_C529 ,C518_=_C520 ,C518_=_C521 ,C518_=_C522 ,C518_=_C523 ,C518_=_C524 ,\nC518_=_C526 ,C518_=_C528 ,C518_=_C529 ,C518_=_C3115 ,C520_=_C521 ,C520_=_C522 ,\nC520_=_C523 ,C520_=_C524 ,C520_=_C526 ,C520_=_C528 ,C520_=_C529 ,C521_=_C522 ,\nC521_=_C523 ,C521_=_C524 ,C521_=_C526 ,C521_=_C528 ,C521_=_C529 ,C521_=_C3201 ,\nC522_=_C523 ,C522_=_C524 ,C522_=_C526 ,C522_=_C528 ,C522_=_C529 ,C522_=_C1576 ,\nC522_=_C2879 ,C523_=_C524 ,C523_=_C526 ,C523_=_C528 ,C523_=_C529 ,C523_=_C1577 ,\nC523_=_C2880 ,C524_=_C526 ,C524_=_C528 ,C524_=_C529 ,C524_=_C1423 ,C524_=_C2074 ,\nC524_=_C2442 ,C524_=_C3277 ,C524_=_C4037 ,C524_=_C4039 ,C526_=_C528 ,C526_=_C529 ,\nC526_=_C817 ,C526_=_C1556 ,C526_=_C1580 ,C526_=_C2886 ,C528_=_C529 ,C529_=_C1582 ,\nC529_=_C1827 ,C529_=_C2078 ,C529_=_C2889 ,C676_=_C679 ,C676_=_C684 ,C676_=_C700 ,\nC676_=_C796 ,C676_=_C797 ,C676_=_C799 ,C676_=_C800 ,C676_=_C801 ,C676_=_C802 ,\nC676_=_C803 ,C676_=_C804 ,C676_=_C806 ,C676_=_C807 ,C676_=_C808 ,C676_=_C809 ,\nC676_=_C810 ,C676_=_C811 ,C676_=_C812 ,C676_=_C813 ,C676_=_C814 ,C676_=_C815 ,\nC676_=_C816 ,C676_=_C817 ,C676_=_C818 ,C676_=_C819 ,C679_=_C684 ,C679_=_C983 ,\nC679_=_C1188 ,C679_=_C1428 ,C679_=_C1541 ,C679_=_C1542 ,C679_=_C1543 ,C679_=_C1544 ,\nC679_=_C1545 ,C679_=_C1547 ,C679_=_C1548 ,C679_=_C1549 ,C679_=_C1550 ,C679_=_C1551 ,\nC679_=_C1552 ,C679_=_C1553 ,C679_=_C1554 ,C679_=_C1555 ,C679_=_C1556 ,C679_=_C1557 ,\nC679_=_C1558 ,C679_=_C1559 ,C679_=_C1560 ,C684_=_C754 ,C684_=_C1192 ,C684_=_C1769 ,\nC684_=_C1961 ,C684_=_C2116 ,C684_=_C2434 ,C684_=_C2435 ,C684_=_C2436 ,C684_=_C2438 ,\nC684_=_C2439 ,C684_=_C2440 ,C684_=_C2441 ,C684_=_C2442 ,C684_=_C2443 ,C684_=_C2445 ,\nC684_=_C2447 ,C684_=_C2448 ,C700_=_C796 ,C700_=_C797 ,C700_=_C799 ,C700_=_C800 ,\nC700_=_C801 ,C700_=_C802 ,C700_=_C803 ,C700_=_C804 ,C700_=_C806 ,C700_=_C807 ,\nC700_=_C808 ,C700_=_C809 ,C700_=_C810 ,C700_=_C811 ,C700_=_C812 ,C700_=_C813 ,\nC700_=_C814 ,C700_=_C815 ,C700_=_C816 ,C700_=_C817 ,C700_=_C818 ,C700_=_C819 ,\nC727_=_C774 ,C727_=_C877 ,C727_=_C926 ,C727_=_C984 ,C727_=_C1074 ,C727_=_C1139 ,\nC727_=_C1212 ,C727_=_C1287 ,C727_=_C1520 ,C727_=_C1583 ,C727_=_C1585 ,C727_=_C1586 ,\nC727_=_C1587 ,C727_=_C1591 ,C727_=_C1592 ,C727_=_C1593 ,C727_=_C1594 ,C727_=_C1595 ,\nC727_=_C1596 ,C727_=_C1597 ,C727_=_C1598 ,C727_=_C1599 ,C727_=_C1600 ,C749_=_C752 ,\nC749_=_C754 ,C749_=_C761 ,C749_=_C765 ,C749_=_C768 ,C749_=_C824 ,C749_=_C955 ,\nC749_=_C1050 ,C749_=_C1413 ,C749_=_C1414 ,C749_=_C1415 ,C749_=_C1416 ,C749_=_C1418 ,\nC749_=_C1419 ,C749_=_C1420 ,C749_=_C1421 ,C749_=_C1422 ,C749_=_C1423 ,C749_=_C1425 ,\nC752_=_C754 ,C752_=_C761 ,C752_=_C765 ,C752_=_C768 ,C752_=_C1724 ,C752_=_C1938 ,\nC752_=_C2065 ,C752_=_C2066 ,C752_=_C2067 ,C752_=_C2068 ,C752_=_C2069 ,C752_=_C2071 ,\nC752_=_C2072 ,C752_=_C2073 ,C752_=_C2074 ,C752_=_C2077 ,C752_=_C2078 ,C754_=_C761 ,\nC754_=_C765 ,C754_=_C768 ,C754_=_C1192 ,C754_=_C1769 ,C754_=_C1961 ,C754_=_C2116 ,\nC754_=_C2434 ,C754_=_C2435 ,C754_=_C2436 ,C754_=_C2438 ,C754_=_C2439 ,C754_=_C2440 ,\nC754_=_C2441 ,C754_=_C2442 ,C754_=_C2443 ,C754_=_C2445 ,C754_=_C2447 ,C754_=_C2448 ,\nC761_=_C765 ,C761_=_C768 ,C761_=_C933 ,C761_=_C1319 ,C761_=_C1751 ,C761_=_C2212 ,\nC761_=_C2380 ,C761_=_C2505 ,C761_=_C2627 ,C761_=_C3269 ,C761_=_C3270 ,C761_=_C3271 ,\nC761_=_C3272 ,C761_=_C3273 ,C761_=_C3274 ,C761_=_C3275 ,C761_=_C3276 ,C761_=_C3277 ,\nC761_=_C3279 ,C761_=_C3281 ,C761_=_C3282 ,C765_=_C768 ,C765_=_C870 ,C765_=_C1045 ,\nC765_=_C1537 ,C765_=_C2313 ,C765_=_C2331 ,C765_=_C2352 ,C765_=_C2514 ,C765_=_C2586 ,\nC765_=_C2709 ,C765_=_C3186 ,C765_=_C3592 ,C765_=_C3611 ,C765_=_C3661 ,C765_=_C3886 ,\nC765_=_C3949 ,C765_=_C3979 ,C765_=_C4015 ,C765_=_C4037 ,C765_=_C4045 ,C765_=_C4047 ,\nC768_=_C949 ,C768_=_C1357 ,C768_=_C2114 ,C768_=_C2227 ,C768_=_C2270 ,C768_=_C2467 ,\nC768_=_C2516 ,C768_=_C2965 ,C768_=_C3142 ,C768_=_C3476 ,C768_=_C3638 ,C768_=_C3711 ,\nC768_=_C3767 ,C768_=_C3925 ,C768_=_C3984 ,C768_=_C4039 ,C768_=_C4043 ,C768_=_C4055 ,\nC768_=_C4092 ,C774_=_C775 ,C774_=_C778 ,C774_=_C780 ,C774_=_C783 ,C774_=_C877 ,\nC774_=_C926 ,C774_=_C984 ,C774_=_C1074 ,C774_=_C1139 ,C774_=_C1212 ,C774_=_C1287 ,\nC774_=_C1520 ,C774_=_C1583 ,C774_=_C1585 ,C774_=_C1586 ,C774_=_C1587 ,C774_=_C1591 ,\nC774_=_C1592 ,C774_=_C1593 ,C774_=_C1594 ,C774_=_C1595 ,C774_=_C1596 ,C774_=_C1597 ,\nC774_=_C1598 ,C774_=_C1599 ,C774_=_C1600 ,C775_=_C778 ,C775_=_C780 ,C775_=_C783 ,\nC775_=_C1142 ,C775_=_C1474 ,C775_=_C1521 ,C775_=_C1721 ,C775_=_C1807 ,C775_=_C1809 ,\nC775_=_C1810 ,C775_=_C1811 ,C775_=_C1813 ,C775_=_C1815 ,C775_=_C1817 ,C775_=_C1818 ,\nC775_=_C1819 ,C775_=_C1820 ,C775_=_C1821 ,C775_=_C1822 ,C775_=_C1823 ,C775_=_C1824 ,\nC775_=_C1825 ,C775_=_C1826 ,C775_=_C1827 ,C775_=_C1828 ,C778_=_C780 ,C778_=_C783 ,\nC778_=_C1145 ,C778_=_C1524 ,C778_=_C1625 ,C778_=_C2360 ,C778_=_C2378 ,C778_=_C2714 ,\nC778_=_C2739 ,C778_=_C2875 ,C778_=_C2876 ,C778_=_C2877 ,C778_=_C2878 ,C778_=_C2879 ,\nC778_=_C2880 ,C778_=_C2881 ,C778_=_C2882 ,C778_=_C2883 ,C778_=_C2884 ,C778_=_C2885 ,\nC778_=_C2886 ,C778_=_C2887 ,C778_=_C2888 ,C778_=_C2889 ,C780_=_C783 ,C780_=_C1124 ,\nC780_=_C1147 ,C780_=_C1318 ,C780_=_C1344 ,C780_=_C1503 ,C780_=_C1526 ,C780_=_C1693 ,\nC780_=_C2100 ,C780_=_C2250 ,C780_=_C2453 ,C780_=_C2612 ,C780_=_C2952 ,C780_=_C3019 ,\nC780_=_C3021 ,C780_=_C3022 ,C780_=_C3023 ,C780_=_C3024 ,C780_=_C3025 ,C780_=_C3026 ,\nC780_=_C3028 ,C780_=_C3029 ,C783_=_C859 ,C783_=_C964 ,C783_=_C1035 ,C783_=_C1150 ,\nC783_=_C1528 ,C783_=_C1833 ,C783_=_C2324 ,C783_=_C2544 ,C783_=_C2702 ,C783_=_C3115 ,\nC783_=_C3201 ,C783_=_C3202 ,C783_=_C3203 ,C783_=_C3204 ,C783_=_C3205 ,C783_=_C3206 ,\nC783_=_C3207 ,C783_=_C3208 ,C783_=_C3210 ,C783_=_C3211 ,C783_=_C3212 ,C796_=_C797 ,\nC796_=_C799 ,C796_=_C800 ,C796_=_C801 ,C796_=_C802 ,C796_=_C803 ,C796_=_C804 ,\nC796_=_C806 ,C796_=_C807 ,C796_=_C808 ,C796_=_C809 ,C796_=_C810 ,C796_=_C811 ,\nC796_=_C812 ,C796_=_C813 ,C796_=_C814 ,C796_=_C815 ,C796_=_C816 ,C796_=_C817 ,\nC796_=_C818 ,C796_=_C819 ,C796_=_C1139 ,C796_=_C1142 ,C796_=_C1145 ,C796_=_C1147 ,\nC796_=_C1150 ,C797_=_C799 ,C797_=_C800 ,C797_=_C801 ,C797_=_C802 ,C797_=_C803 ,\nC797_=_C804 ,C797_=_C806 ,C797_=_C807 ,C797_=_C808 ,C797_=_C809 ,C797_=_C810 ,\nC797_=_C811 ,C797_=_C812 ,C797_=_C813 ,C797_=_C814 ,C797_=_C815 ,C797_=_C816 ,\nC797_=_C817 ,C797_=_C818 ,C797_=_C819 ,C797_=_C1188 ,C797_=_C1192 ,C799_=_C800 ,\nC799_=_C801 ,C799_=_C802 ,C799_=_C803 ,C799_=_C804 ,C799_=_C806 ,C799_=_C807 ,\nC799_=_C808 ,C799_=_C809 ,C799_=_C810 ,C799_=_C811 ,C799_=_C812 ,C799_=_C813 ,\nC799_=_C814 ,C799_=_C815 ,C799_=_C816 ,C799_=_C817 ,C799_=_C818 ,C799_=_C819 ,\nC799_=_C1541 ,C800_=_C801 ,C800_=_C802 ,C800_=_C803 ,C800_=_C804 ,C800_=_C806 ,\nC800_=_C807 ,C800_=_C808 ,C800_=_C809 ,C800_=_C810 ,C800_=_C811 ,C800_=_C812 ,\nC800_=_C813 ,C800_=_C814 ,C800_=_C815 ,C800_=_C816 ,C800_=_C817 ,C800_=_C818 ,\nC800_=_C819 ,C800_=_C1721 ,C800_=_C1724 ,C801_=_C802 ,C801_=_C803 ,C801_=_C804 ,\nC801_=_C806 ,C801_=_C807 ,C801_=_C808 ,C801_=_C809 ,C801_=_C810 ,C801_=_C811 ,\nC801_=_C812 ,C801_=_C813 ,C801_=_C814 ,C801_=_C815 ,C801_=_C816 ,C801_=_C817 ,\nC801_=_C818 ,C801_=_C819 ,C801_=_C1542 ,C802_=_C803 ,C802_=_C804 ,C802_=_C806 ,\nC802_=_C807 ,C802_=_C808 ,C802_=_C809 ,C802_=_C810 ,C802_=_C811 ,C802_=_C812 ,\nC802_=_C813 ,C802_=_C814 ,C802_=_C815 ,C802_=_C816 ,C802_=_C817 ,C802_=_C818 ,\nC802_=_C819 ,C802_=_C1543 ,C803_=_C804 ,C803_=_C806 ,C803_=_C807 ,C803_=_C808 ,\nC803_=_C809 ,C803_=_C810 ,C803_=_C811 ,C803_=_C812 ,C803_=_C813 ,C803_=_C814 ,\nC803_=_C815 ,C803_=_C816 ,C803_=_C817 ,C803_=_C818 ,C803_=_C819 ,C803_=_C1544 ,\nC803_=_C2116 ,C804_=_C806 ,C804_=_C807 ,C804_=_C808 ,C804_=_C809 ,C804_=_C810 ,\nC804_=_C811 ,C804_=_C812 ,C804_=_C813 ,C804_=_C814 ,C804_=_C815 ,C804_=_C816 ,\nC804_=_C817 ,C804_=_C818 ,C804_=_C819 ,C804_=_C1545 ,C806_=_C807 ,C806_=_C808 ,\nC806_=_C809 ,C806_=_C810 ,C806_=_C811 ,C806_=_C812 ,C806_=_C813 ,C806_=_C814 ,\nC806_=_C815 ,C806_=_C816 ,C806_=_C817 ,C806_=_C818 ,C806_=_C819 ,C806_=_C1547 ,\nC806_=_C2544 ,C807_=_C808 ,C807_=_C809 ,C807_=_C810 ,C807_=_C811 ,C807_=_C812 ,\nC807_=_C813 ,C807_=_C814 ,C807_=_C815 ,C807_=_C816 ,C807_=_C817 ,C807_=_C818 ,\nC807_=_C819 ,C807_=_C1549 ,C807_=_C1568 ,C807_=_C2739 ,C808_=_C809 ,C808_=_C810 ,\nC808_=_C811 ,C808_=_C812 ,C808_=_C813 ,C808_=_C814 ,C808_=_C815 ,C808_=_C816 ,\nC808_=_C817 ,C808_=_C818 ,C808_=_C819 ,C808_=_C1550 ,C808_=_C2435 ,C809_=_C810 ,\nC809_=_C811 ,C809_=_C812 ,C809_=_C813 ,C809_=_C814 ,C809_=_C815 ,C809_=_C816 ,\nC809_=_C817 ,C809_=_C818 ,C809_=_C819 ,C810_=_C811 ,C810_=_C812 ,C810_=_C813 ,\nC810_=_C814 ,C810_=_C815 ,C810_=_C816 ,C810_=_C817 ,C810_=_C818 ,C810_=_C819 ,\nC811_=_C812 ,C811_=_C813 ,C811_=_C814 ,C811_=_C815 ,C811_=_C816 ,C811_=_C817 ,\nC811_=_C818 ,C811_=_C819 ,C812_=_C813 ,C812_=_C814 ,C812_=_C815 ,C812_=_C816 ,\nC812_=_C817 ,C812_=_C818 ,C812_=_C819 ,C812_=_C1551 ,C812_=_C2440 ,C812_=_C2876 ,\nC813_=_C814 ,C813_=_C815 ,C813_=_C816 ,C813_=_C817 ,C813_=_C818 ,C813_=_C819 ,\nC813_=_C1420 ,C814_=_C815 ,C814_=_C816 ,C814_=_C817 ,C814_=_C818</w:t>
      </w:r>
    </w:p>
    <w:p>
      <w:pPr>
        <w:pStyle w:val="PreformattedText"/>
        <w:bidi w:val="0"/>
        <w:spacing w:before="0" w:after="0"/>
        <w:jc w:val="left"/>
        <w:rPr/>
      </w:pPr>
      <w:r>
        <w:rPr/>
        <w:t xml:space="preserve"> </w:t>
      </w:r>
      <w:r>
        <w:rPr/>
        <w:t>,C814_=_C819 ,\nC814_=_C1553 ,C815_=_C816 ,C815_=_C817 ,C815_=_C818 ,C815_=_C819 ,C816_=_C817 ,\nC816_=_C818 ,C816_=_C819 ,C817_=_C818 ,C817_=_C819 ,C817_=_C1556 ,C817_=_C1580 ,\nC817_=_C2886 ,C818_=_C819 ,C818_=_C1558 ,C818_=_C2447 ,C819_=_C2448 ,C824_=_C825 ,\nC824_=_C955 ,C824_=_C1050 ,C824_=_C1413 ,C824_=_C1414 ,C824_=_C1415 ,C824_=_C1416 ,\nC824_=_C1418 ,C824_=_C1419 ,C824_=_C1420 ,C824_=_C1421 ,C824_=_C1422 ,C824_=_C1423 ,\nC824_=_C1425 ,C825_=_C849 ,C825_=_C1030 ,C825_=_C1519 ,C825_=_C1561 ,C825_=_C1562 ,\nC825_=_C1563 ,C825_=_C1564 ,C825_=_C1565 ,C825_=_C1566 ,C825_=_C1567 ,C825_=_C1568 ,\nC825_=_C1570 ,C825_=_C1572 ,C825_=_C1573 ,C825_=_C1574 ,C825_=_C1575 ,C825_=_C1576 ,\nC825_=_C1577 ,C825_=_C1578 ,C825_=_C1580 ,C825_=_C1581 ,C825_=_C1582 ,C849_=_C859 ,\nC849_=_C870 ,C849_=_C1030 ,C849_=_C1519 ,C849_=_C1561 ,C849_=_C1562 ,C849_=_C1563 ,\nC849_=_C1564 ,C849_=_C1565 ,C849_=_C1566 ,C849_=_C1567 ,C849_=_C1568 ,C849_=_C1570 ,\nC849_=_C1572 ,C849_=_C1573 ,C849_=_C1574 ,C849_=_C1575 ,C849_=_C1576 ,C849_=_C1577 ,\nC849_=_C1578 ,C849_=_C1580 ,C849_=_C1581 ,C849_=_C1582 ,C859_=_C870 ,C859_=_C964 ,\nC859_=_C1035 ,C859_=_C1150 ,C859_=_C1528 ,C859_=_C1833 ,C859_=_C2324 ,C859_=_C2544 ,\nC859_=_C2702 ,C859_=_C3115 ,C859_=_C3201 ,C859_=_C3202 ,C859_=_C3203 ,C859_=_C3204 ,\nC859_=_C3205 ,C859_=_C3206 ,C859_=_C3207 ,C859_=_C3208 ,C859_=_C3210 ,C859_=_C3211 ,\nC859_=_C3212 ,C870_=_C1045 ,C870_=_C1537 ,C870_=_C2313 ,C870_=_C2331 ,C870_=_C2352 ,\nC870_=_C2514 ,C870_=_C2586 ,C870_=_C2709 ,C870_=_C3186 ,C870_=_C3592 ,C870_=_C3611 ,\nC870_=_C3661 ,C870_=_C3886 ,C870_=_C3949 ,C870_=_C3979 ,C870_=_C4015 ,C870_=_C4037 ,\nC870_=_C4045 ,C870_=_C4047 ,C877_=_C926 ,C877_=_C984 ,C877_=_C1074 ,C877_=_C1139 ,\nC877_=_C1212 ,C877_=_C1287 ,C877_=_C1520 ,C877_=_C1583 ,C877_=_C1585 ,C877_=_C1586 ,\nC877_=_C1587 ,C877_=_C1591 ,C877_=_C1592 ,C877_=_C1593 ,C877_=_C1594 ,C877_=_C1595 ,\nC877_=_C1596 ,C877_=_C1597 ,C877_=_C1598 ,C877_=_C1599 ,C877_=_C1600 ,C926_=_C933 ,\nC926_=_C949 ,C926_=_C984 ,C926_=_C1074 ,C926_=_C1139 ,C926_=_C1212 ,C926_=_C1287 ,\nC926_=_C1520 ,C926_=_C1583 ,C926_=_C1585 ,C926_=_C1586 ,C926_=_C1587 ,C926_=_C1591 ,\nC926_=_C1592 ,C926_=_C1593 ,C926_=_C1594 ,C926_=_C1595 ,C926_=_C1596 ,C926_=_C1597 ,\nC926_=_C1598 ,C926_=_C1599 ,C926_=_C1600 ,C933_=_C949 ,C933_=_C1319 ,C933_=_C1751 ,\nC933_=_C2212 ,C933_=_C2380 ,C933_=_C2505 ,C933_=_C2627 ,C933_=_C3269 ,C933_=_C3270 ,\nC933_=_C3271 ,C933_=_C3272 ,C933_=_C3273 ,C933_=_C3274 ,C933_=_C3275 ,C933_=_C3276 ,\nC933_=_C3277 ,C933_=_C3279 ,C933_=_C3281 ,C933_=_C3282 ,C949_=_C1357 ,C949_=_C2114 ,\nC949_=_C2227 ,C949_=_C2270 ,C949_=_C2467 ,C949_=_C2516 ,C949_=_C2965 ,C949_=_C3142 ,\nC949_=_C3476 ,C949_=_C3638 ,C949_=_C3711 ,C949_=_C3767 ,C949_=_C3925 ,C949_=_C3984 ,\nC949_=_C4039 ,C949_=_C4043 ,C949_=_C4055 ,C949_=_C4092 ,C955_=_C964 ,C955_=_C1050 ,\nC955_=_C1413 ,C955_=_C1414 ,C955_=_C1415 ,C955_=_C1416 ,C955_=_C1418 ,C955_=_C1419 ,\nC955_=_C1420 ,C955_=_C1421 ,C955_=_C1422 ,C955_=_C1423 ,C955_=_C1425 ,C964_=_C1035 ,\nC964_=_C1150 ,C964_=_C1528 ,C964_=_C1833 ,C964_=_C2324 ,C964_=_C2544 ,C964_=_C2702 ,\nC964_=_C3115 ,C964_=_C3201 ,C964_=_C3202 ,C964_=_C3203 ,C964_=_C3204 ,C964_=_C3205 ,\nC964_=_C3206 ,C964_=_C3207 ,C964_=_C3208 ,C964_=_C3210 ,C964_=_C3211 ,C964_=_C3212 ,\nC983_=_C984 ,C983_=_C1188 ,C983_=_C1428 ,C983_=_C1541 ,C983_=_C1542 ,C983_=_C1543 ,\nC983_=_C1544 ,C983_=_C1545 ,C983_=_C1547 ,C983_=_C1548 ,C983_=_C1549 ,C983_=_C1550 ,\nC983_=_C1551 ,C983_=_C1552 ,C983_=_C1553 ,C983_=_C1554 ,C983_=_C1555 ,C983_=_C1556 ,\nC983_=_C1557 ,C983_=_C1558 ,C983_=_C1559 ,C983_=_C1560 ,C984_=_C1074 ,C984_=_C1139 ,\nC984_=_C1212 ,C984_=_C1287 ,C984_=_C1520 ,C984_=_C1583 ,C984_=_C1585 ,C984_=_C1586 ,\nC984_=_C1587 ,C984_=_C1591 ,C984_=_C1592 ,C984_=_C1593 ,C984_=_C1594 ,C984_=_C1595 ,\nC984_=_C1596 ,C984_=_C1597 ,C984_=_C1598 ,C984_=_C1599 ,C984_=_C1600 ,C1030_=_C1035 ,\nC1030_=_C1045 ,C1030_=_C1519 ,C1030_=_C1561 ,C1030_=_C1562 ,C1030_=_C1563 ,C1030_=_C1564 ,\nC1030_=_C1565 ,C1030_=_C1566 ,C1030_=_C1567 ,C1030_=_C1568 ,C1030_=_C1570 ,C1030_=_C1572 ,\nC1030_=_C1573 ,C1030_=_C1574 ,C1030_=_C1575 ,C1030_=_C1576 ,C1030_=_C1577 ,C1030_=_C1578 ,\nC1030_=_C1580 ,C1030_=_C1581 ,C1030_=_C1582 ,C1035_=_C1045 ,C1035_=_C1150 ,C1035_=_C1528 ,\nC1035_=_C1833 ,C1035_=_C2324 ,C1035_=_C2544 ,C1035_=_C2702 ,C1035_=_C3115 ,C1035_=_C3201 ,\nC1035_=_C3202 ,C1035_=_C3203 ,C1035_=_C3204 ,C1035_=_C3205 ,C1035_=_C3206 ,C1035_=_C3207 ,\nC1035_=_C3208 ,C1035_=_C3210 ,C1035_=_C3211 ,C1035_=_C3212 ,C1045_=_C1537 ,C1045_=_C2313 ,\nC1045_=_C2331 ,C1045_=_C2352 ,C1045_=_C2514 ,C1045_=_C2586 ,C1045_=_C2709 ,C1045_=_C3186 ,\nC1045_=_C3592 ,C1045_=_C3611 ,C1045_=_C3661 ,C1045_=_C3886 ,C1045_=_C3949 ,C1045_=_C3979 ,\nC1045_=_C4015 ,C1045_=_C4037 ,C1045_=_C4045 ,C1045_=_C4047 ,C1050_=_C1413 ,C1050_=_C1414 ,\nC1050_=_C1415 ,C1050_=_C1416 ,C1050_=_C1418 ,C1050_=_C1419 ,C1050_=_C1420 ,C1050_=_C1421 ,\nC1050_=_C1422 ,C1050_=_C1423 ,C1050_=_C1425 ,C1074_=_C1139 ,C1074_=_C1212 ,C1074_=_C1287 ,\nC1074_=_C1520 ,C1074_=_C1583 ,C1074_=_C1585 ,C1074_=_C1586 ,C1074_=_C1587 ,C1074_=_C1591 ,\nC1074_=_C1592 ,C1074_=_C1593 ,C1074_=_C1594 ,C1074_=_C1595 ,C1074_=_C1596 ,C1074_=_C1597 ,\nC1074_=_C1598 ,C1074_=_C1599 ,C1074_=_C1600 ,C1124_=_C1147 ,C1124_=_C1318 ,C1124_=_C1344 ,\nC1124_=_C1503 ,C1124_=_C1526 ,C1124_=_C1693 ,C1124_=_C2100 ,C1124_=_C2250 ,C1124_=_C2453 ,\nC1124_=_C2612 ,C1124_=_C2952 ,C1124_=_C3019 ,C1124_=_C3021 ,C1124_=_C3022 ,C1124_=_C3023 ,\nC1124_=_C3024 ,C1124_=_C3025 ,C1124_=_C3026 ,C1124_=_C3028 ,C1124_=_C3029 ,C1139_=_C1142 ,\nC1139_=_C1145 ,C1139_=_C1147 ,C1139_=_C1150 ,C1139_=_C1212 ,C1139_=_C1287 ,C1139_=_C1520 ,\nC1139_=_C1583 ,C1139_=_C1585 ,C1139_=_C1586 ,C1139_=_C1587 ,C1139_=_C1591 ,C1139_=_C1592 ,\nC1139_=_C1593 ,C1139_=_C1594 ,C1139_=_C1595 ,C1139_=_C1596 ,C1139_=_C1597 ,C1139_=_C1598 ,\nC1139_=_C1599 ,C1139_=_C1600 ,C1142_=_C1145 ,C1142_=_C1147 ,C1142_=_C1150 ,C1142_=_C1474 ,\nC1142_=_C1521 ,C1142_=_C1721 ,C1142_=_C1807 ,C1142_=_C1809 ,C1142_=_C1810 ,C1142_=_C1811 ,\nC1142_=_C1813 ,C1142_=_C1815 ,C1142_=_C1817 ,C1142_=_C1818 ,C1142_=_C1819 ,C1142_=_C1820 ,\nC1142_=_C1821 ,C1142_=_C1822 ,C1142_=_C1823 ,C1142_=_C1824 ,C1142_=_C1825 ,C1142_=_C1826 ,\nC1142_=_C1827 ,C1142_=_C1828 ,C1145_=_C1147 ,C1145_=_C1150 ,C1145_=_C1524 ,C1145_=_C1625 ,\nC1145_=_C2360 ,C1145_=_C2378 ,C1145_=_C2714 ,C1145_=_C2739 ,C1145_=_C2875 ,C1145_=_C2876 ,\nC1145_=_C2877 ,C1145_=_C2878 ,C1145_=_C2879 ,C1145_=_C2880 ,C1145_=_C2881 ,C1145_=_C2882 ,\nC1145_=_C2883 ,C1145_=_C2884 ,C1145_=_C2885 ,C1145_=_C2886 ,C1145_=_C2887 ,C1145_=_C2888 ,\nC1145_=_C2889 ,C1147_=_C1150 ,C1147_=_C1318 ,C1147_=_C1344 ,C1147_=_C1503 ,C1147_=_C1526 ,\nC1147_=_C1693 ,C1147_=_C2100 ,C1147_=_C2250 ,C1147_=_C2453 ,C1147_=_C2612 ,C1147_=_C2952 ,\nC1147_=_C3019 ,C1147_=_C3021 ,C1147_=_C3022 ,C1147_=_C3023 ,C1147_=_C3024 ,C1147_=_C3025 ,\nC1147_=_C3026 ,C1147_=_C3028 ,C1147_=_C3029 ,C1150_=_C1528 ,C1150_=_C1833 ,C1150_=_C2324 ,\nC1150_=_C2544 ,C1150_=_C2702 ,C1150_=_C3115 ,C1150_=_C3201 ,C1150_=_C3202 ,C1150_=_C3203 ,\nC1150_=_C3204 ,C1150_=_C3205 ,C1150_=_C3206 ,C1150_=_C3207 ,C1150_=_C3208 ,C1150_=_C3210 ,\nC1150_=_C3211 ,C1150_=_C3212 ,C1188_=_C1192 ,C1188_=_C1428 ,C1188_=_C1541 ,C1188_=_C1542 ,\nC1188_=_C1543 ,C1188_=_C1544 ,C1188_=_C1545 ,C1188_=_C1547 ,C1188_=_C1548 ,C1188_=_C1549 ,\nC1188_=_C1550 ,C1188_=_C1551 ,C1188_=_C1552 ,C1188_=_C1553 ,C1188_=_C1554 ,C1188_=_C1555 ,\nC1188_=_C1556 ,C1188_=_C1557 ,C1188_=_C1558 ,C1188_=_C1559 ,C1188_=_C1560 ,C1192_=_C1769 ,\nC1192_=_C1961 ,C1192_=_C2116 ,C1192_=_C2434 ,C1192_=_C2435 ,C1192_=_C2436 ,C1192_=_C2438 ,\nC1192_=_C2439 ,C1192_=_C2440 ,C1192_=_C2441 ,C1192_=_C2442 ,C1192_=_C2443 ,C1192_=_C2445 ,\nC1192_=_C2447 ,C1192_=_C2448 ,C1212_=_C1287 ,C1212_=_C1520 ,C1212_=_C1583 ,C1212_=_C1585 ,\nC1212_=_C1586 ,C1212_=_C1587 ,C1212_=_C1591 ,C1212_=_C1592 ,C1212_=_C1593 ,C1212_=_C1594 ,\nC1212_=_C1595 ,C1212_=_C1596 ,C1212_=_C1597 ,C1212_=_C1598 ,C1212_=_C1599 ,C1212_=_C1600 ,\nC1287_=_C1520 ,C1287_=_C1583 ,C1287_=_C1585 ,C1287_=_C1586 ,C1287_=_C1587 ,C1287_=_C1591 ,\nC1287_=_C1592 ,C1287_=_C1593 ,C1287_=_C1594 ,C1287_=_C1595 ,C1287_=_C1596 ,C1287_=_C1597 ,\nC1287_=_C1598 ,C1287_=_C1599 ,C1287_=_C1600 ,C1318_=_C1319 ,C1318_=_C1344 ,C1318_=_C1503 ,\nC1318_=_C1526 ,C1318_=_C1693 ,C1318_=_C2100 ,C1318_=_C2250 ,C1318_=_C2453 ,C1318_=_C2612 ,\nC1318_=_C2952 ,C1318_=_C3019 ,C1318_=_C3021 ,C1318_=_C3022 ,C1318_=_C3023 ,C1318_=_C3024 ,\nC1318_=_C3025 ,C1318_=_C3026 ,C1318_=_C3028 ,C1318_=_C3029 ,C1319_=_C1751 ,C1319_=_C2212 ,\nC1319_=_C2380 ,C1319_=_C2505 ,C1319_=_C2627 ,C1319_=_C3269 ,C1319_=_C3270 ,C1319_=_C3271 ,\nC1319_=_C3272 ,C1319_=_C3273 ,C1319_=_C3274 ,C1319_=_C3275 ,C1319_=_C3276 ,C1319_=_C3277 ,\nC1319_=_C3279 ,C1319_=_C3281 ,C1319_=_C3282 ,C1344_=_C1357 ,C1344_=_C1503 ,C1344_=_C1526 ,\nC1344_=_C1693 ,C1344_=_C2100 ,C1344_=_C2250 ,C1344_=_C2453 ,C1344_=_C2612 ,C1344_=_C2952 ,\nC1344_=_C3019 ,C1344_=_C3021 ,C1344_=_C3022 ,C1344_=_C3023 ,C1344_=_C3024 ,C1344_=_C3025 ,\nC1344_=_C3026 ,C1344_=_C3028 ,C1344_=_C3029 ,C1357_=_C2114 ,C1357_=_C2227 ,C1357_=_C2270 ,\nC1357_=_C2467 ,C1357_=_C2516 ,C1357_=_C2965 ,C1357_=_C3142 ,C1357_=_C3476 ,C1357_=_C3638 ,\nC1357_=_C3711 ,C1357_=_C3767 ,C1357_=_C3925 ,C1357_=_C3984 ,C1357_=_C4039 ,C1357_=_C4043 ,\nC1357_=_C4055 ,C1357_=_C4092 ,C1413_=_C1414 ,C1413_=_C1415 ,C1413_=_C1416 ,C1413_=_C1418 ,\nC1413_=_C1419 ,C1413_=_C1420 ,C1413_=_C1421 ,C1413_=_C1422 ,C1413_=_C1423 ,C1413_=_C1425 ,\nC1413_=_C2065 ,C1413_=_C2434 ,C1413_=_C2505 ,C1413_=_C2514 ,C1413_=_C2516 ,C1414_=_C1415 ,\nC1414_=_C1416 ,C1414_=_C1418 ,C1414_=_C1419 ,C1414_=_C1420 ,C1414_=_C1421 ,C1414_=_C1422 ,\nC1414_=_C1423 ,C1414_=_C1425 ,C1414_=_C2066 ,C1415_=_C1416 ,C1415_=_C1418 ,C1415_=_C1419 ,\nC1415_=_C1420 ,C1415_=_C1421 ,C1415_=_C1422 ,C1415_=_C1423 ,C1415_=_C1425 ,C1415_=_C1810 ,\nC1416_=_C1418 ,C1416_=_C1419 ,C1416_=_C1420 ,C1416_=_C1421 ,C1416_=_C1422 ,C1416_=_C1423 ,\nC1416_=_C1425 ,C1418_=_C1419 ,C1418_=_C1420 ,C1418_=_C1421</w:t>
      </w:r>
    </w:p>
    <w:p>
      <w:pPr>
        <w:pStyle w:val="PreformattedText"/>
        <w:bidi w:val="0"/>
        <w:spacing w:before="0" w:after="0"/>
        <w:jc w:val="left"/>
        <w:rPr/>
      </w:pPr>
      <w:r>
        <w:rPr/>
        <w:t xml:space="preserve"> </w:t>
      </w:r>
      <w:r>
        <w:rPr/>
        <w:t>,C1418_=_C1422 ,C1418_=_C1423 ,\nC1418_=_C1425 ,C1418_=_C1819 ,C1418_=_C2071 ,C1419_=_C1420 ,C1419_=_C1421 ,C1419_=_C1422 ,\nC1419_=_C1423 ,C1419_=_C1425 ,C1419_=_C1573 ,C1419_=_C2877 ,C1420_=_C1421 ,C1420_=_C1422 ,\nC1420_=_C1423 ,C1420_=_C1425 ,C1421_=_C1422 ,C1421_=_C1423 ,C1421_=_C1425 ,C1422_=_C1423 ,\nC1422_=_C1425 ,C1422_=_C2073 ,C1422_=_C3272 ,C1422_=_C3925 ,C1423_=_C1425 ,C1423_=_C2074 ,\nC1423_=_C2442 ,C1423_=_C3277 ,C1423_=_C4037 ,C1423_=_C4039 ,C1428_=_C1541 ,C1428_=_C1542 ,\nC1428_=_C1543 ,C1428_=_C1544 ,C1428_=_C1545 ,C1428_=_C1547 ,C1428_=_C1548 ,C1428_=_C1549 ,\nC1428_=_C1550 ,C1428_=_C1551 ,C1428_=_C1552 ,C1428_=_C1553 ,C1428_=_C1554 ,C1428_=_C1555 ,\nC1428_=_C1556 ,C1428_=_C1557 ,C1428_=_C1558 ,C1428_=_C1559 ,C1428_=_C1560 ,C1474_=_C1521 ,\nC1474_=_C1721 ,C1474_=_C1807 ,C1474_=_C1809 ,C1474_=_C1810 ,C1474_=_C1811 ,C1474_=_C1813 ,\nC1474_=_C1815 ,C1474_=_C1817 ,C1474_=_C1818 ,C1474_=_C1819 ,C1474_=_C1820 ,C1474_=_C1821 ,\nC1474_=_C1822 ,C1474_=_C1823 ,C1474_=_C1824 ,C1474_=_C1825 ,C1474_=_C1826 ,C1474_=_C1827 ,\nC1474_=_C1828 ,C1503_=_C1526 ,C1503_=_C1693 ,C1503_=_C2100 ,C1503_=_C2250 ,C1503_=_C2453 ,\nC1503_=_C2612 ,C1503_=_C2952 ,C1503_=_C3019 ,C1503_=_C3021 ,C1503_=_C3022 ,C1503_=_C3023 ,\nC1503_=_C3024 ,C1503_=_C3025 ,C1503_=_C3026 ,C1503_=_C3028 ,C1503_=_C3029 ,C1519_=_C1520 ,\nC1519_=_C1521 ,C1519_=_C1524 ,C1519_=_C1526 ,C1519_=_C1528 ,C1519_=_C1537 ,C1519_=_C1561 ,\nC1519_=_C1562 ,C1519_=_C1563 ,C1519_=_C1564 ,C1519_=_C1565 ,C1519_=_C1566 ,C1519_=_C1567 ,\nC1519_=_C1568 ,C1519_=_C1570 ,C1519_=_C1572 ,C1519_=_C1573 ,C1519_=_C1574 ,C1519_=_C1575 ,\nC1519_=_C1576 ,C1519_=_C1577 ,C1519_=_C1578 ,C1519_=_C1580 ,C1519_=_C1581 ,C1519_=_C1582 ,\nC1520_=_C1521 ,C1520_=_C1524 ,C1520_=_C1526 ,C1520_=_C1528 ,C1520_=_C1537 ,C1520_=_C1583 ,\nC1520_=_C1585 ,C1520_=_C1586 ,C1520_=_C1587 ,C1520_=_C1591 ,C1520_=_C1592 ,C1520_=_C1593 ,\nC1520_=_C1594 ,C1520_=_C1595 ,C1520_=_C1596 ,C1520_=_C1597 ,C1520_=_C1598 ,C1520_=_C1599 ,\nC1520_=_C1600 ,C1521_=_C1524 ,C1521_=_C1526 ,C1521_=_C1528 ,C1521_=_C1537 ,C1521_=_C1721 ,\nC1521_=_C1807 ,C1521_=_C1809 ,C1521_=_C1810 ,C1521_=_C1811 ,C1521_=_C1813 ,C1521_=_C1815 ,\nC1521_=_C1817 ,C1521_=_C1818 ,C1521_=_C1819 ,C1521_=_C1820 ,C1521_=_C1821 ,C1521_=_C1822 ,\nC1521_=_C1823 ,C1521_=_C1824 ,C1521_=_C1825 ,C1521_=_C1826 ,C1521_=_C1827 ,C1521_=_C1828 ,\nC1524_=_C1526 ,C1524_=_C1528 ,C1524_=_C1537 ,C1524_=_C1625 ,C1524_=_C2360 ,C1524_=_C2378 ,\nC1524_=_C2714 ,C1524_=_C2739 ,C1524_=_C2875 ,C1524_=_C2876 ,C1524_=_C2877 ,C1524_=_C2878 ,\nC1524_=_C2879 ,C1524_=_C2880 ,C1524_=_C2881 ,C1524_=_C2882 ,C1524_=_C2883 ,C1524_=_C2884 ,\nC1524_=_C2885 ,C1524_=_C2886 ,C1524_=_C2887 ,C1524_=_C2888 ,C1524_=_C2889 ,C1526_=_C1528 ,\nC1526_=_C1537 ,C1526_=_C1693 ,C1526_=_C2100 ,C1526_=_C2250 ,C1526_=_C2453 ,C1526_=_C2612 ,\nC1526_=_C2952 ,C1526_=_C3019 ,C1526_=_C3021 ,C1526_=_C3022 ,C1526_=_C3023 ,C1526_=_C3024 ,\nC1526_=_C3025 ,C1526_=_C3026 ,C1526_=_C3028 ,C1526_=_C3029 ,C1528_=_C1537 ,C1528_=_C1833 ,\nC1528_=_C2324 ,C1528_=_C2544 ,C1528_=_C2702 ,C1528_=_C3115 ,C1528_=_C3201 ,C1528_=_C3202 ,\nC1528_=_C3203 ,C1528_=_C3204 ,C1528_=_C3205 ,C1528_=_C3206 ,C1528_=_C3207 ,C1528_=_C3208 ,\nC1528_=_C3210 ,C1528_=_C3211 ,C1528_=_C3212 ,C1537_=_C2313 ,C1537_=_C2331 ,C1537_=_C2352 ,\nC1537_=_C2514 ,C1537_=_C2586 ,C1537_=_C2709 ,C1537_=_C3186 ,C1537_=_C3592 ,C1537_=_C3611 ,\nC1537_=_C3661 ,C1537_=_C3886 ,C1537_=_C3949 ,C1537_=_C3979 ,C1537_=_C4015 ,C1537_=_C4037 ,\nC1537_=_C4045 ,C1537_=_C4047 ,C1541_=_C1542 ,C1541_=_C1543 ,C1541_=_C1544 ,C1541_=_C1545 ,\nC1541_=_C1547 ,C1541_=_C1548 ,C1541_=_C1549 ,C1541_=_C1550 ,C1541_=_C1551 ,C1541_=_C1552 ,\nC1541_=_C1553 ,C1541_=_C1554 ,C1541_=_C1555 ,C1541_=_C1556 ,C1541_=_C1557 ,C1541_=_C1558 ,\nC1541_=_C1559 ,C1541_=_C1560 ,C1542_=_C1543 ,C1542_=_C1544 ,C1542_=_C1545 ,C1542_=_C1547 ,\nC1542_=_C1548 ,C1542_=_C1549 ,C1542_=_C1550 ,C1542_=_C1551 ,C1542_=_C1552 ,C1542_=_C1553 ,\nC1542_=_C1554 ,C1542_=_C1555 ,C1542_=_C1556 ,C1542_=_C1557 ,C1542_=_C1558 ,C1542_=_C1559 ,\nC1542_=_C1560 ,C1543_=_C1544 ,C1543_=_C1545 ,C1543_=_C1547 ,C1543_=_C1548 ,C1543_=_C1549 ,\nC1543_=_C1550 ,C1543_=_C1551 ,C1543_=_C1552 ,C1543_=_C1553 ,C1543_=_C1554 ,C1543_=_C1555 ,\nC1543_=_C1556 ,C1543_=_C1557 ,C1543_=_C1558 ,C1543_=_C1559 ,C1543_=_C1560 ,C1544_=_C1545 ,\nC1544_=_C1547 ,C1544_=_C1548 ,C1544_=_C1549 ,C1544_=_C1550 ,C1544_=_C1551 ,C1544_=_C1552 ,\nC1544_=_C1553 ,C1544_=_C1554 ,C1544_=_C1555 ,C1544_=_C1556 ,C1544_=_C1557 ,C1544_=_C1558 ,\nC1544_=_C1559 ,C1544_=_C1560 ,C1544_=_C2116 ,C1545_=_C1547 ,C1545_=_C1548 ,C1545_=_C1549 ,\nC1545_=_C1550 ,C1545_=_C1551 ,C1545_=_C1552 ,C1545_=_C1553 ,C1545_=_C1554 ,C1545_=_C1555 ,\nC1545_=_C1556 ,C1545_=_C1557 ,C1545_=_C1558 ,C1545_=_C1559 ,C1545_=_C1560 ,C1547_=_C1548 ,\nC1547_=_C1549 ,C1547_=_C1550 ,C1547_=_C1551 ,C1547_=_C1552 ,C1547_=_C1553 ,C1547_=_C1554 ,\nC1547_=_C1555 ,C1547_=_C1556 ,C1547_=_C1557 ,C1547_=_C1558 ,C1547_=_C1559 ,C1547_=_C1560 ,\nC1547_=_C2544 ,C1548_=_C1549 ,C1548_=_C1550 ,C1548_=_C1551 ,C1548_=_C1552 ,C1548_=_C1553 ,\nC1548_=_C1554 ,C1548_=_C1555 ,C1548_=_C1556 ,C1548_=_C1557 ,C1548_=_C1558 ,C1548_=_C1559 ,\nC1548_=_C1560 ,C1549_=_C1550 ,C1549_=_C1551 ,C1549_=_C1552 ,C1549_=_C1553 ,C1549_=_C1554 ,\nC1549_=_C1555 ,C1549_=_C1556 ,C1549_=_C1557 ,C1549_=_C1558 ,C1549_=_C1559 ,C1549_=_C1560 ,\nC1549_=_C1568 ,C1549_=_C2739 ,C1550_=_C1551 ,C1550_=_C1552 ,C1550_=_C1553 ,C1550_=_C1554 ,\nC1550_=_C1555 ,C1550_=_C1556 ,C1550_=_C1557 ,C1550_=_C1558 ,C1550_=_C1559 ,C1550_=_C1560 ,\nC1550_=_C2435 ,C1551_=_C1552 ,C1551_=_C1553 ,C1551_=_C1554 ,C1551_=_C1555 ,C1551_=_C1556 ,\nC1551_=_C1557 ,C1551_=_C1558 ,C1551_=_C1559 ,C1551_=_C1560 ,C1551_=_C2440 ,C1551_=_C2876 ,\nC1552_=_C1553 ,C1552_=_C1554 ,C1552_=_C1555 ,C1552_=_C1556 ,C1552_=_C1557 ,C1552_=_C1558 ,\nC1552_=_C1559 ,C1552_=_C1560 ,C1553_=_C1554 ,C1553_=_C1555 ,C1553_=_C1556 ,C1553_=_C1557 ,\nC1553_=_C1558 ,C1553_=_C1559 ,C1553_=_C1560 ,C1554_=_C1555 ,C1554_=_C1556 ,C1554_=_C1557 ,\nC1554_=_C1558 ,C1554_=_C1559 ,C1554_=_C1560 ,C1555_=_C1556 ,C1555_=_C1557 ,C1555_=_C1558 ,\nC1555_=_C1559 ,C1555_=_C1560 ,C1556_=_C1557 ,C1556_=_C1558 ,C1556_=_C1559 ,C1556_=_C1560 ,\nC1556_=_C1580 ,C1556_=_C2886 ,C1557_=_C1558 ,C1557_=_C1559 ,C1557_=_C1560 ,C1558_=_C1559 ,\nC1558_=_C1560 ,C1558_=_C2447 ,C1559_=_C1560 ,C1559_=_C3029 ,C1559_=_C3281 ,C1561_=_C1562 ,\nC1561_=_C1563 ,C1561_=_C1564 ,C1561_=_C1565 ,C1561_=_C1566 ,C1561_=_C1567 ,C1561_=_C1568 ,\nC1561_=_C1570 ,C1561_=_C1572 ,C1561_=_C1573 ,C1561_=_C1574 ,C1561_=_C1575 ,C1561_=_C1576 ,\nC1561_=_C1577 ,C1561_=_C1578 ,C1561_=_C1580 ,C1561_=_C1581 ,C1561_=_C1582 ,C1562_=_C1563 ,\nC1562_=_C1564 ,C1562_=_C1565 ,C1562_=_C1566 ,C1562_=_C1567 ,C1562_=_C1568 ,C1562_=_C1570 ,\nC1562_=_C1572 ,C1562_=_C1573 ,C1562_=_C1574 ,C1562_=_C1575 ,C1562_=_C1576 ,C1562_=_C1577 ,\nC1562_=_C1578 ,C1562_=_C1580 ,C1562_=_C1581 ,C1562_=_C1582 ,C1562_=_C1625 ,C1563_=_C1564 ,\nC1563_=_C1565 ,C1563_=_C1566 ,C1563_=_C1567 ,C1563_=_C1568 ,C1563_=_C1570 ,C1563_=_C1572 ,\nC1563_=_C1573 ,C1563_=_C1574 ,C1563_=_C1575 ,C1563_=_C1576 ,C1563_=_C1577 ,C1563_=_C1578 ,\nC1563_=_C1580 ,C1563_=_C1581 ,C1563_=_C1582 ,C1563_=_C1693 ,C1564_=_C1565 ,C1564_=_C1566 ,\nC1564_=_C1567 ,C1564_=_C1568 ,C1564_=_C1570 ,C1564_=_C1572 ,C1564_=_C1573 ,C1564_=_C1574 ,\nC1564_=_C1575 ,C1564_=_C1576 ,C1564_=_C1577 ,C1564_=_C1578 ,C1564_=_C1580 ,C1564_=_C1581 ,\nC1564_=_C1582 ,C1564_=_C2324 ,C1564_=_C2331 ,C1565_=_C1566 ,C1565_=_C1567 ,C1565_=_C1568 ,\nC1565_=_C1570 ,C1565_=_C1572 ,C1565_=_C1573 ,C1565_=_C1574 ,C1565_=_C1575 ,C1565_=_C1576 ,\nC1565_=_C1577 ,C1565_=_C1578 ,C1565_=_C1580 ,C1565_=_C1581 ,C1565_=_C1582 ,C1565_=_C2360 ,\nC1566_=_C1567 ,C1566_=_C1568 ,C1566_=_C1570 ,C1566_=_C1572 ,C1566_=_C1573 ,C1566_=_C1574 ,\nC1566_=_C1575 ,C1566_=_C1576 ,C1566_=_C1577 ,C1566_=_C1578 ,C1566_=_C1580 ,C1566_=_C1581 ,\nC1566_=_C1582 ,C1566_=_C2378 ,C1566_=_C2380 ,C1567_=_C1568 ,C1567_=_C1570 ,C1567_=_C1572 ,\nC1567_=_C1573 ,C1567_=_C1574 ,C1567_=_C1575 ,C1567_=_C1576 ,C1567_=_C1577 ,C1567_=_C1578 ,\nC1567_=_C1580 ,C1567_=_C1581 ,C1567_=_C1582 ,C1567_=_C2702 ,C1567_=_C2709 ,C1568_=_C1570 ,\nC1568_=_C1572 ,C1568_=_C1573 ,C1568_=_C1574 ,C1568_=_C1575 ,C1568_=_C1576 ,C1568_=_C1577 ,\nC1568_=_C1578 ,C1568_=_C1580 ,C1568_=_C1581 ,C1568_=_C1582 ,C1568_=_C2739 ,C1570_=_C1572 ,\nC1570_=_C1573 ,C1570_=_C1574 ,C1570_=_C1575 ,C1570_=_C1576 ,C1570_=_C1577 ,C1570_=_C1578 ,\nC1570_=_C1580 ,C1570_=_C1581 ,C1570_=_C1582 ,C1572_=_C1573 ,C1572_=_C1574 ,C1572_=_C1575 ,\nC1572_=_C1576 ,C1572_=_C1577 ,C1572_=_C1578 ,C1572_=_C1580 ,C1572_=_C1581 ,C1572_=_C1582 ,\nC1573_=_C1574 ,C1573_=_C1575 ,C1573_=_C1576 ,C1573_=_C1577 ,C1573_=_C1578 ,C1573_=_C1580 ,\nC1573_=_C1581 ,C1573_=_C1582 ,C1573_=_C2877 ,C1574_=_C1575 ,C1574_=_C1576 ,C1574_=_C1577 ,\nC1574_=_C1578 ,C1574_=_C1580 ,C1574_=_C1581 ,C1574_=_C1582 ,C1574_=_C3204 ,C1574_=_C3611 ,\nC1575_=_C1576 ,C1575_=_C1577 ,C1575_=_C1578 ,C1575_=_C1580 ,C1575_=_C1581 ,C1575_=_C1582 ,\nC1576_=_C1577 ,C1576_=_C1578 ,C1576_=_C1580 ,C1576_=_C1581 ,C1576_=_C1582 ,C1576_=_C2879 ,\nC1577_=_C1578 ,C1577_=_C1580 ,C1577_=_C1581 ,C1577_=_C1582 ,C1577_=_C2880 ,C1578_=_C1580 ,\nC1578_=_C1581 ,C1578_=_C1582 ,C1578_=_C3207 ,C1578_=_C3273 ,C1578_=_C3949 ,C1580_=_C1581 ,\nC1580_=_C1582 ,C1580_=_C2886 ,C1581_=_C1582 ,C1581_=_C3210 ,C1581_=_C4047 ,C1582_=_C1827 ,\nC1582_=_C2078 ,C1582_=_C2889 ,C1583_=_C1585 ,C1583_=_C1586 ,C1583_=_C1587 ,C1583_=_C1591 ,\nC1583_=_C1592 ,C1583_=_C1593 ,C1583_=_C1594 ,C1583_=_C1595 ,C1583_=_C1596 ,C1583_=_C1597 ,\nC1583_=_C1598 ,C1583_=_C1599 ,C1583_=_C1600 ,C1585_=_C1586 ,C1585_=_C1587 ,C1585_=_C1591 ,\nC1585_=_C1592 ,C1585_=_C1593 ,C1585_=_C1594 ,C1585_=_C1595 ,C1585_=_C1596 ,C1585_=_C1597 ,\nC1585_=_C1598 ,C1585_=_C1599 ,C1585_=_C1600 ,C1586_=_C1587 ,C1586_=_C1591 ,C1586_=_C1592 ,\nC1586_=_C1593 ,C1586_=_C1594 ,C1586_=_C1595 ,C1586_=_C1596 ,C1586_=_C1597 ,C1586_=_C1598 ,\nC1586_=_C1599 ,C1586_=_C1600 ,C1586_=_C2352 ,C1587_=_C1591 ,C1587_=_C1592 ,C1587_=_C1593 ,\nC1587_=_C1594 ,C1587_=_C1595</w:t>
      </w:r>
    </w:p>
    <w:p>
      <w:pPr>
        <w:pStyle w:val="PreformattedText"/>
        <w:bidi w:val="0"/>
        <w:spacing w:before="0" w:after="0"/>
        <w:jc w:val="left"/>
        <w:rPr/>
      </w:pPr>
      <w:r>
        <w:rPr/>
        <w:t xml:space="preserve"> </w:t>
      </w:r>
      <w:r>
        <w:rPr/>
        <w:t>,C1587_=_C1596 ,C1587_=_C1597 ,C1587_=_C1598 ,C1587_=_C1599 ,\nC1587_=_C1600 ,C1591_=_C1592 ,C1591_=_C1593 ,C1591_=_C1594 ,C1591_=_C1595 ,C1591_=_C1596 ,\nC1591_=_C1597 ,C1591_=_C1598 ,C1591_=_C1599 ,C1591_=_C1600 ,C1591_=_C2438 ,C1592_=_C1593 ,\nC1592_=_C1594 ,C1592_=_C1595 ,C1592_=_C1596 ,C1592_=_C1597 ,C1592_=_C1598 ,C1592_=_C1599 ,\nC1592_=_C1600 ,C1593_=_C1594 ,C1593_=_C1595 ,C1593_=_C1596 ,C1593_=_C1597 ,C1593_=_C1598 ,\nC1593_=_C1599 ,C1593_=_C1600 ,C1594_=_C1595 ,C1594_=_C1596 ,C1594_=_C1597 ,C1594_=_C1598 ,\nC1594_=_C1599 ,C1594_=_C1600 ,C1595_=_C1596 ,C1595_=_C1597 ,C1595_=_C1598 ,C1595_=_C1599 ,\nC1595_=_C1600 ,C1595_=_C1822 ,C1595_=_C2881 ,C1595_=_C3024 ,C1595_=_C3206 ,C1596_=_C1597 ,\nC1596_=_C1598 ,C1596_=_C1599 ,C1596_=_C1600 ,C1597_=_C1598 ,C1597_=_C1599 ,C1597_=_C1600 ,\nC1597_=_C3208 ,C1598_=_C1599 ,C1598_=_C1600 ,C1599_=_C1600 ,C1600_=_C1826 ,C1600_=_C2888 ,\nC1600_=_C3028 ,C1600_=_C3212 ,C1625_=_C2360 ,C1625_=_C2378 ,C1625_=_C2714 ,C1625_=_C2739 ,\nC1625_=_C2875 ,C1625_=_C2876 ,C1625_=_C2877 ,C1625_=_C2878 ,C1625_=_C2879 ,C1625_=_C2880 ,\nC1625_=_C2881 ,C1625_=_C2882 ,C1625_=_C2883 ,C1625_=_C2884 ,C1625_=_C2885 ,C1625_=_C2886 ,\nC1625_=_C2887 ,C1625_=_C2888 ,C1625_=_C2889 ,C1693_=_C2100 ,C1693_=_C2250 ,C1693_=_C2453 ,\nC1693_=_C2612 ,C1693_=_C2952 ,C1693_=_C3019 ,C1693_=_C3021 ,C1693_=_C3022 ,C1693_=_C3023 ,\nC1693_=_C3024 ,C1693_=_C3025 ,C1693_=_C3026 ,C1693_=_C3028 ,C1693_=_C3029 ,C1721_=_C1724 ,\nC1721_=_C1807 ,C1721_=_C1809 ,C1721_=_C1810 ,C1721_=_C1811 ,C1721_=_C1813 ,C1721_=_C1815 ,\nC1721_=_C1817 ,C1721_=_C1818 ,C1721_=_C1819 ,C1721_=_C1820 ,C1721_=_C1821 ,C1721_=_C1822 ,\nC1721_=_C1823 ,C1721_=_C1824 ,C1721_=_C1825 ,C1721_=_C1826 ,C1721_=_C1827 ,C1721_=_C1828 ,\nC1724_=_C1938 ,C1724_=_C2065 ,C1724_=_C2066 ,C1724_=_C2067 ,C1724_=_C2068 ,C1724_=_C2069 ,\nC1724_=_C2071 ,C1724_=_C2072 ,C1724_=_C2073 ,C1724_=_C2074 ,C1724_=_C2077 ,C1724_=_C2078 ,\nC1751_=_C2212 ,C1751_=_C2380 ,C1751_=_C2505 ,C1751_=_C2627 ,C1751_=_C3269 ,C1751_=_C3270 ,\nC1751_=_C3271 ,C1751_=_C3272 ,C1751_=_C3273 ,C1751_=_C3274 ,C1751_=_C3275 ,C1751_=_C3276 ,\nC1751_=_C3277 ,C1751_=_C3279 ,C1751_=_C3281 ,C1751_=_C3282 ,C1769_=_C1961 ,C1769_=_C2116 ,\nC1769_=_C2434 ,C1769_=_C2435 ,C1769_=_C2436 ,C1769_=_C2438 ,C1769_=_C2439 ,C1769_=_C2440 ,\nC1769_=_C2441 ,C1769_=_C2442 ,C1769_=_C2443 ,C1769_=_C2445 ,C1769_=_C2447 ,C1769_=_C2448 ,\nC1807_=_C1809 ,C1807_=_C1810 ,C1807_=_C1811 ,C1807_=_C1813 ,C1807_=_C1815 ,C1807_=_C1817 ,\nC1807_=_C1818 ,C1807_=_C1819 ,C1807_=_C1820 ,C1807_=_C1821 ,C1807_=_C1822 ,C1807_=_C1823 ,\nC1807_=_C1824 ,C1807_=_C1825 ,C1807_=_C1826 ,C1807_=_C1827 ,C1807_=_C1828 ,C1807_=_C1938 ,\nC1809_=_C1810 ,C1809_=_C1811 ,C1809_=_C1813 ,C1809_=_C1815 ,C1809_=_C1817 ,C1809_=_C1818 ,\nC1809_=_C1819 ,C1809_=_C1820 ,C1809_=_C1821 ,C1809_=_C1822 ,C1809_=_C1823 ,C1809_=_C1824 ,\nC1809_=_C1825 ,C1809_=_C1826 ,C1809_=_C1827 ,C1809_=_C1828 ,C1810_=_C1811 ,C1810_=_C1813 ,\nC1810_=_C1815 ,C1810_=_C1817 ,C1810_=_C1818 ,C1810_=_C1819 ,C1810_=_C1820 ,C1810_=_C1821 ,\nC1810_=_C1822 ,C1810_=_C1823 ,C1810_=_C1824 ,C1810_=_C1825 ,C1810_=_C1826 ,C1810_=_C1827 ,\nC1810_=_C1828 ,C1811_=_C1813 ,C1811_=_C1815 ,C1811_=_C1817 ,C1811_=_C1818 ,C1811_=_C1819 ,\nC1811_=_C1820 ,C1811_=_C1821 ,C1811_=_C1822 ,C1811_=_C1823 ,C1811_=_C1824 ,C1811_=_C1825 ,\nC1811_=_C1826 ,C1811_=_C1827 ,C1811_=_C1828 ,C1811_=_C2067 ,C1813_=_C1815 ,C1813_=_C1817 ,\nC1813_=_C1818 ,C1813_=_C1819 ,C1813_=_C1820 ,C1813_=_C1821 ,C1813_=_C1822 ,C1813_=_C1823 ,\nC1813_=_C1824 ,C1813_=_C1825 ,C1813_=_C1826 ,C1813_=_C1827 ,C1813_=_C1828 ,C1813_=_C2068 ,\nC1815_=_C1817 ,C1815_=_C1818 ,C1815_=_C1819 ,C1815_=_C1820 ,C1815_=_C1821 ,C1815_=_C1822 ,\nC1815_=_C1823 ,C1815_=_C1824 ,C1815_=_C1825 ,C1815_=_C1826 ,C1815_=_C1827 ,C1815_=_C1828 ,\nC1817_=_C1818 ,C1817_=_C1819 ,C1817_=_C1820 ,C1817_=_C1821 ,C1817_=_C1822 ,C1817_=_C1823 ,\nC1817_=_C1824 ,C1817_=_C1825 ,C1817_=_C1826 ,C1817_=_C1827 ,C1817_=_C1828 ,C1817_=_C2069 ,\nC1818_=_C1819 ,C1818_=_C1820 ,C1818_=_C1821 ,C1818_=_C1822 ,C1818_=_C1823 ,C1818_=_C1824 ,\nC1818_=_C1825 ,C1818_=_C1826 ,C1818_=_C1827 ,C1818_=_C1828 ,C1819_=_C1820 ,C1819_=_C1821 ,\nC1819_=_C1822 ,C1819_=_C1823 ,C1819_=_C1824 ,C1819_=_C1825 ,C1819_=_C1826 ,C1819_=_C1827 ,\nC1819_=_C1828 ,C1819_=_C2071 ,C1820_=_C1821 ,C1820_=_C1822 ,C1820_=_C1823 ,C1820_=_C1824 ,\nC1820_=_C1825 ,C1820_=_C1826 ,C1820_=_C1827 ,C1820_=_C1828 ,C1820_=_C2072 ,C1821_=_C1822 ,\nC1821_=_C1823 ,C1821_=_C1824 ,C1821_=_C1825 ,C1821_=_C1826 ,C1821_=_C1827 ,C1821_=_C1828 ,\nC1822_=_C1823 ,C1822_=_C1824 ,C1822_=_C1825 ,C1822_=_C1826 ,C1822_=_C1827 ,C1822_=_C1828 ,\nC1822_=_C2881 ,C1822_=_C3024 ,C1822_=_C3206 ,C1823_=_C1824 ,C1823_=_C1825 ,C1823_=_C1826 ,\nC1823_=_C1827 ,C1823_=_C1828 ,C1824_=_C1825 ,C1824_=_C1826 ,C1824_=_C1827 ,C1824_=_C1828 ,\nC1824_=_C3274 ,C1825_=_C1826 ,C1825_=_C1827 ,C1825_=_C1828 ,C1825_=_C2077 ,C1826_=_C1827 ,\nC1826_=_C1828 ,C1826_=_C2888 ,C1826_=_C3028 ,C1826_=_C3212 ,C1827_=_C1828 ,C1827_=_C2078 ,\nC1827_=_C2889 ,C1833_=_C2324 ,C1833_=_C2544 ,C1833_=_C2702 ,C1833_=_C3115 ,C1833_=_C3201 ,\nC1833_=_C3202 ,C1833_=_C3203 ,C1833_=_C3204 ,C1833_=_C3205 ,C1833_=_C3206 ,C1833_=_C3207 ,\nC1833_=_C3208 ,C1833_=_C3210 ,C1833_=_C3211 ,C1833_=_C3212 ,C1938_=_C2065 ,C1938_=_C2066 ,\nC1938_=_C2067 ,C1938_=_C2068 ,C1938_=_C2069 ,C1938_=_C2071 ,C1938_=_C2072 ,C1938_=_C2073 ,\nC1938_=_C2074 ,C1938_=_C2077 ,C1938_=_C2078 ,C1961_=_C2116 ,C1961_=_C2434 ,C1961_=_C2435 ,\nC1961_=_C2436 ,C1961_=_C2438 ,C1961_=_C2439 ,C1961_=_C2440 ,C1961_=_C2441 ,C1961_=_C2442 ,\nC1961_=_C2443 ,C1961_=_C2445 ,C1961_=_C2447 ,C1961_=_C2448 ,C2065_=_C2066 ,C2065_=_C2067 ,\nC2065_=_C2068 ,C2065_=_C2069 ,C2065_=_C2071 ,C2065_=_C2072 ,C2065_=_C2073 ,C2065_=_C2074 ,\nC2065_=_C2077 ,C2065_=_C2078 ,C2065_=_C2434 ,C2065_=_C2505 ,C2065_=_C2514 ,C2065_=_C2516 ,\nC2066_=_C2067 ,C2066_=_C2068 ,C2066_=_C2069 ,C2066_=_C2071 ,C2066_=_C2072 ,C2066_=_C2073 ,\nC2066_=_C2074 ,C2066_=_C2077 ,C2066_=_C2078 ,C2067_=_C2068 ,C2067_=_C2069 ,C2067_=_C2071 ,\nC2067_=_C2072 ,C2067_=_C2073 ,C2067_=_C2074 ,C2067_=_C2077 ,C2067_=_C2078 ,C2068_=_C2069 ,\nC2068_=_C2071 ,C2068_=_C2072 ,C2068_=_C2073 ,C2068_=_C2074 ,C2068_=_C2077 ,C2068_=_C2078 ,\nC2069_=_C2071 ,C2069_=_C2072 ,C2069_=_C2073 ,C2069_=_C2074 ,C2069_=_C2077 ,C2069_=_C2078 ,\nC2071_=_C2072 ,C2071_=_C2073 ,C2071_=_C2074 ,C2071_=_C2077 ,C2071_=_C2078 ,C2072_=_C2073 ,\nC2072_=_C2074 ,C2072_=_C2077 ,C2072_=_C2078 ,C2073_=_C2074 ,C2073_=_C2077 ,C2073_=_C2078 ,\nC2073_=_C3272 ,C2073_=_C3925 ,C2074_=_C2077 ,C2074_=_C2078 ,C2074_=_C2442 ,C2074_=_C3277 ,\nC2074_=_C4037 ,C2074_=_C4039 ,C2077_=_C2078 ,C2078_=_C2889 ,C2100_=_C2114 ,C2100_=_C2250 ,\nC2100_=_C2453 ,C2100_=_C2612 ,C2100_=_C2952 ,C2100_=_C3019 ,C2100_=_C3021 ,C2100_=_C3022 ,\nC2100_=_C3023 ,C2100_=_C3024 ,C2100_=_C3025 ,C2100_=_C3026 ,C2100_=_C3028 ,C2100_=_C3029 ,\nC2114_=_C2227 ,C2114_=_C2270 ,C2114_=_C2467 ,C2114_=_C2516 ,C2114_=_C2965 ,C2114_=_C3142 ,\nC2114_=_C3476 ,C2114_=_C3638 ,C2114_=_C3711 ,C2114_=_C3767 ,C2114_=_C3925 ,C2114_=_C3984 ,\nC2114_=_C4039 ,C2114_=_C4043 ,C2114_=_C4055 ,C2114_=_C4092 ,C2116_=_C2434 ,C2116_=_C2435 ,\nC2116_=_C2436 ,C2116_=_C2438 ,C2116_=_C2439 ,C2116_=_C2440 ,C2116_=_C2441 ,C2116_=_C2442 ,\nC2116_=_C2443 ,C2116_=_C2445 ,C2116_=_C2447 ,C2116_=_C2448 ,C2212_=_C2227 ,C2212_=_C2380 ,\nC2212_=_C2505 ,C2212_=_C2627 ,C2212_=_C3269 ,C2212_=_C3270 ,C2212_=_C3271 ,C2212_=_C3272 ,\nC2212_=_C3273 ,C2212_=_C3274 ,C2212_=_C3275 ,C2212_=_C3276 ,C2212_=_C3277 ,C2212_=_C3279 ,\nC2212_=_C3281 ,C2212_=_C3282 ,C2227_=_C2270 ,C2227_=_C2467 ,C2227_=_C2516 ,C2227_=_C2965 ,\nC2227_=_C3142 ,C2227_=_C3476 ,C2227_=_C3638 ,C2227_=_C3711 ,C2227_=_C3767 ,C2227_=_C3925 ,\nC2227_=_C3984 ,C2227_=_C4039 ,C2227_=_C4043 ,C2227_=_C4055 ,C2227_=_C4092 ,C2250_=_C2270 ,\nC2250_=_C2453 ,C2250_=_C2612 ,C2250_=_C2952 ,C2250_=_C3019 ,C2250_=_C3021 ,C2250_=_C3022 ,\nC2250_=_C3023 ,C2250_=_C3024 ,C2250_=_C3025 ,C2250_=_C3026 ,C2250_=_C3028 ,C2250_=_C3029 ,\nC2270_=_C2467 ,C2270_=_C2516 ,C2270_=_C2965 ,C2270_=_C3142 ,C2270_=_C3476 ,C2270_=_C3638 ,\nC2270_=_C3711 ,C2270_=_C3767 ,C2270_=_C3925 ,C2270_=_C3984 ,C2270_=_C4039 ,C2270_=_C4043 ,\nC2270_=_C4055 ,C2270_=_C4092 ,C2313_=_C2331 ,C2313_=_C2352 ,C2313_=_C2514 ,C2313_=_C2586 ,\nC2313_=_C2709 ,C2313_=_C3186 ,C2313_=_C3592 ,C2313_=_C3611 ,C2313_=_C3661 ,C2313_=_C3886 ,\nC2313_=_C3949 ,C2313_=_C3979 ,C2313_=_C4015 ,C2313_=_C4037 ,C2313_=_C4045 ,C2313_=_C4047 ,\nC2324_=_C2331 ,C2324_=_C2544 ,C2324_=_C2702 ,C2324_=_C3115 ,C2324_=_C3201 ,C2324_=_C3202 ,\nC2324_=_C3203 ,C2324_=_C3204 ,C2324_=_C3205 ,C2324_=_C3206 ,C2324_=_C3207 ,C2324_=_C3208 ,\nC2324_=_C3210 ,C2324_=_C3211 ,C2324_=_C3212 ,C2331_=_C2352 ,C2331_=_C2514 ,C2331_=_C2586 ,\nC2331_=_C2709 ,C2331_=_C3186 ,C2331_=_C3592 ,C2331_=_C3611 ,C2331_=_C3661 ,C2331_=_C3886 ,\nC2331_=_C3949 ,C2331_=_C3979 ,C2331_=_C4015 ,C2331_=_C4037 ,C2331_=_C4045 ,C2331_=_C4047 ,\nC2352_=_C2514 ,C2352_=_C2586 ,C2352_=_C2709 ,C2352_=_C3186 ,C2352_=_C3592 ,C2352_=_C3611 ,\nC2352_=_C3661 ,C2352_=_C3886 ,C2352_=_C3949 ,C2352_=_C3979 ,C2352_=_C4015 ,C2352_=_C4037 ,\nC2352_=_C4045 ,C2352_=_C4047 ,C2360_=_C2378 ,C2360_=_C2714 ,C2360_=_C2739 ,C2360_=_C2875 ,\nC2360_=_C2876 ,C2360_=_C2877 ,C2360_=_C2878 ,C2360_=_C2879 ,C2360_=_C2880 ,C2360_=_C2881 ,\nC2360_=_C2882 ,C2360_=_C2883 ,C2360_=_C2884 ,C2360_=_C2885 ,C2360_=_C2886 ,C2360_=_C2887 ,\nC2360_=_C2888 ,C2360_=_C2889 ,C2378_=_C2380 ,C2378_=_C2714 ,C2378_=_C2739 ,C2378_=_C2875 ,\nC2378_=_C2876 ,C2378_=_C2877 ,C2378_=_C2878 ,C2378_=_C2879 ,C2378_=_C2880 ,C2378_=_C2881 ,\nC2378_=_C2882 ,C2378_=_C2883 ,C2378_=_C2884 ,C2378_=_C2885 ,C2378_=_C2886 ,C2378_=_C2887 ,\nC2378_=_C2888 ,C2378_=_C2889 ,C2380_=_C2505 ,C2380_=_C2627 ,C2380_=_C3269 ,C2380_=_C3270 ,\nC2380_=_C3271 ,C2380_=_C3272 ,C2380_=_C3273 ,C2380_=_C3274 ,C2380_=_C3275 ,C2380_=_C3276 ,\nC2380_=_C3277 ,C2380_=_C3279 ,C2380_=_C3281 ,C2380_=_C3282 ,C2434_=_C2435 ,C2434_=_C2436 ,\nC2434_=_C2438 ,C2434_=_C2439 ,C2434_=_C2440 ,C2434_=_C2441 ,C2434_=_C2442 ,C2434_=_C2443</w:t>
      </w:r>
    </w:p>
    <w:p>
      <w:pPr>
        <w:pStyle w:val="PreformattedText"/>
        <w:bidi w:val="0"/>
        <w:spacing w:before="0" w:after="0"/>
        <w:jc w:val="left"/>
        <w:rPr/>
      </w:pPr>
      <w:r>
        <w:rPr/>
        <w:t xml:space="preserve"> </w:t>
      </w:r>
      <w:r>
        <w:rPr/>
        <w:t>,\nC2434_=_C2445 ,C2434_=_C2447 ,C2434_=_C2448 ,C2434_=_C2505 ,C2434_=_C2514 ,C2434_=_C2516 ,\nC2435_=_C2436 ,C2435_=_C2438 ,C2435_=_C2439 ,C2435_=_C2440 ,C2435_=_C2441 ,C2435_=_C2442 ,\nC2435_=_C2443 ,C2435_=_C2445 ,C2435_=_C2447 ,C2435_=_C2448 ,C2436_=_C2438 ,C2436_=_C2439 ,\nC2436_=_C2440 ,C2436_=_C2441 ,C2436_=_C2442 ,C2436_=_C2443 ,C2436_=_C2445 ,C2436_=_C2447 ,\nC2436_=_C2448 ,C2438_=_C2439 ,C2438_=_C2440 ,C2438_=_C2441 ,C2438_=_C2442 ,C2438_=_C2443 ,\nC2438_=_C2445 ,C2438_=_C2447 ,C2438_=_C2448 ,C2439_=_C2440 ,C2439_=_C2441 ,C2439_=_C2442 ,\nC2439_=_C2443 ,C2439_=_C2445 ,C2439_=_C2447 ,C2439_=_C2448 ,C2440_=_C2441 ,C2440_=_C2442 ,\nC2440_=_C2443 ,C2440_=_C2445 ,C2440_=_C2447 ,C2440_=_C2448 ,C2440_=_C2876 ,C2441_=_C2442 ,\nC2441_=_C2443 ,C2441_=_C2445 ,C2441_=_C2447 ,C2441_=_C2448 ,C2442_=_C2443 ,C2442_=_C2445 ,\nC2442_=_C2447 ,C2442_=_C2448 ,C2442_=_C3277 ,C2442_=_C4037 ,C2442_=_C4039 ,C2443_=_C2445 ,\nC2443_=_C2447 ,C2443_=_C2448 ,C2443_=_C3025 ,C2443_=_C4043 ,C2445_=_C2447 ,C2445_=_C2448 ,\nC2447_=_C2448 ,C2453_=_C2467 ,C2453_=_C2612 ,C2453_=_C2952 ,C2453_=_C3019 ,C2453_=_C3021 ,\nC2453_=_C3022 ,C2453_=_C3023 ,C2453_=_C3024 ,C2453_=_C3025 ,C2453_=_C3026 ,C2453_=_C3028 ,\nC2453_=_C3029 ,C2467_=_C2516 ,C2467_=_C2965 ,C2467_=_C3142 ,C2467_=_C3476 ,C2467_=_C3638 ,\nC2467_=_C3711 ,C2467_=_C3767 ,C2467_=_C3925 ,C2467_=_C3984 ,C2467_=_C4039 ,C2467_=_C4043 ,\nC2467_=_C4055 ,C2467_=_C4092 ,C2505_=_C2514 ,C2505_=_C2516 ,C2505_=_C2627 ,C2505_=_C3269 ,\nC2505_=_C3270 ,C2505_=_C3271 ,C2505_=_C3272 ,C2505_=_C3273 ,C2505_=_C3274 ,C2505_=_C3275 ,\nC2505_=_C3276 ,C2505_=_C3277 ,C2505_=_C3279 ,C2505_=_C3281 ,C2505_=_C3282 ,C2514_=_C2516 ,\nC2514_=_C2586 ,C2514_=_C2709 ,C2514_=_C3186 ,C2514_=_C3592 ,C2514_=_C3611 ,C2514_=_C3661 ,\nC2514_=_C3886 ,C2514_=_C3949 ,C2514_=_C3979 ,C2514_=_C4015 ,C2514_=_C4037 ,C2514_=_C4045 ,\nC2514_=_C4047 ,C2516_=_C2965 ,C2516_=_C3142 ,C2516_=_C3476 ,C2516_=_C3638 ,C2516_=_C3711 ,\nC2516_=_C3767 ,C2516_=_C3925 ,C2516_=_C3984 ,C2516_=_C4039 ,C2516_=_C4043 ,C2516_=_C4055 ,\nC2516_=_C4092 ,C2544_=_C2702 ,C2544_=_C3115 ,C2544_=_C3201 ,C2544_=_C3202 ,C2544_=_C3203 ,\nC2544_=_C3204 ,C2544_=_C3205 ,C2544_=_C3206 ,C2544_=_C3207 ,C2544_=_C3208 ,C2544_=_C3210 ,\nC2544_=_C3211 ,C2544_=_C3212 ,C2586_=_C2709 ,C2586_=_C3186 ,C2586_=_C3592 ,C2586_=_C3611 ,\nC2586_=_C3661 ,C2586_=_C3886 ,C2586_=_C3949 ,C2586_=_C3979 ,C2586_=_C4015 ,C2586_=_C4037 ,\nC2586_=_C4045 ,C2586_=_C4047 ,C2612_=_C2952 ,C2612_=_C3019 ,C2612_=_C3021 ,C2612_=_C3022 ,\nC2612_=_C3023 ,C2612_=_C3024 ,C2612_=_C3025 ,C2612_=_C3026 ,C2612_=_C3028 ,C2612_=_C3029 ,\nC2627_=_C3269 ,C2627_=_C3270 ,C2627_=_C3271 ,C2627_=_C3272 ,C2627_=_C3273 ,C2627_=_C3274 ,\nC2627_=_C3275 ,C2627_=_C3276 ,C2627_=_C3277 ,C2627_=_C3279 ,C2627_=_C3281 ,C2627_=_C3282 ,\nC2702_=_C2709 ,C2702_=_C3115 ,C2702_=_C3201 ,C2702_=_C3202 ,C2702_=_C3203 ,C2702_=_C3204 ,\nC2702_=_C3205 ,C2702_=_C3206 ,C2702_=_C3207 ,C2702_=_C3208 ,C2702_=_C3210 ,C2702_=_C3211 ,\nC2702_=_C3212 ,C2709_=_C3186 ,C2709_=_C3592 ,C2709_=_C3611 ,C2709_=_C3661 ,C2709_=_C3886 ,\nC2709_=_C3949 ,C2709_=_C3979 ,C2709_=_C4015 ,C2709_=_C4037 ,C2709_=_C4045 ,C2709_=_C4047 ,\nC2714_=_C2739 ,C2714_=_C2875 ,C2714_=_C2876 ,C2714_=_C2877 ,C2714_=_C2878 ,C2714_=_C2879 ,\nC2714_=_C2880 ,C2714_=_C2881 ,C2714_=_C2882 ,C2714_=_C2883 ,C2714_=_C2884 ,C2714_=_C2885 ,\nC2714_=_C2886 ,C2714_=_C2887 ,C2714_=_C2888 ,C2714_=_C2889 ,C2739_=_C2875 ,C2739_=_C2876 ,\nC2739_=_C2877 ,C2739_=_C2878 ,C2739_=_C2879 ,C2739_=_C2880 ,C2739_=_C2881 ,C2739_=_C2882 ,\nC2739_=_C2883 ,C2739_=_C2884 ,C2739_=_C2885 ,C2739_=_C2886 ,C2739_=_C2887 ,C2739_=_C2888 ,\nC2739_=_C2889 ,C2875_=_C2876 ,C2875_=_C2877 ,C2875_=_C2878 ,C2875_=_C2879 ,C2875_=_C2880 ,\nC2875_=_C2881 ,C2875_=_C2882 ,C2875_=_C2883 ,C2875_=_C2884 ,C2875_=_C2885 ,C2875_=_C2886 ,\nC2875_=_C2887 ,C2875_=_C2888 ,C2875_=_C2889 ,C2876_=_C2877 ,C2876_=_C2878 ,C2876_=_C2879 ,\nC2876_=_C2880 ,C2876_=_C2881 ,C2876_=_C2882 ,C2876_=_C2883 ,C2876_=_C2884 ,C2876_=_C2885 ,\nC2876_=_C2886 ,C2876_=_C2887 ,C2876_=_C2888 ,C2876_=_C2889 ,C2877_=_C2878 ,C2877_=_C2879 ,\nC2877_=_C2880 ,C2877_=_C2881 ,C2877_=_C2882 ,C2877_=_C2883 ,C2877_=_C2884 ,C2877_=_C2885 ,\nC2877_=_C2886 ,C2877_=_C2887 ,C2877_=_C2888 ,C2877_=_C2889 ,C2878_=_C2879 ,C2878_=_C2880 ,\nC2878_=_C2881 ,C2878_=_C2882 ,C2878_=_C2883 ,C2878_=_C2884 ,C2878_=_C2885 ,C2878_=_C2886 ,\nC2878_=_C2887 ,C2878_=_C2888 ,C2878_=_C2889 ,C2878_=_C3661 ,C2879_=_C2880 ,C2879_=_C2881 ,\nC2879_=_C2882 ,C2879_=_C2883 ,C2879_=_C2884 ,C2879_=_C2885 ,C2879_=_C2886 ,C2879_=_C2887 ,\nC2879_=_C2888 ,C2879_=_C2889 ,C2880_=_C2881 ,C2880_=_C2882 ,C2880_=_C2883 ,C2880_=_C2884 ,\nC2880_=_C2885 ,C2880_=_C2886 ,C2880_=_C2887 ,C2880_=_C2888 ,C2880_=_C2889 ,C2881_=_C2882 ,\nC2881_=_C2883 ,C2881_=_C2884 ,C2881_=_C2885 ,C2881_=_C2886 ,C2881_=_C2887 ,C2881_=_C2888 ,\nC2881_=_C2889 ,C2881_=_C3024 ,C2881_=_C3206 ,C2882_=_C2883 ,C2882_=_C2884 ,C2882_=_C2885 ,\nC2882_=_C2886 ,C2882_=_C2887 ,C2882_=_C2888 ,C2882_=_C2889 ,C2883_=_C2884 ,C2883_=_C2885 ,\nC2883_=_C2886 ,C2883_=_C2887 ,C2883_=_C2888 ,C2883_=_C2889 ,C2884_=_C2885 ,C2884_=_C2886 ,\nC2884_=_C2887 ,C2884_=_C2888 ,C2884_=_C2889 ,C2885_=_C2886 ,C2885_=_C2887 ,C2885_=_C2888 ,\nC2885_=_C2889 ,C2886_=_C2887 ,C2886_=_C2888 ,C2886_=_C2889 ,C2887_=_C2888 ,C2887_=_C2889 ,\nC2888_=_C2889 ,C2888_=_C3028 ,C2888_=_C3212 ,C2952_=_C2965 ,C2952_=_C3019 ,C2952_=_C3021 ,\nC2952_=_C3022 ,C2952_=_C3023 ,C2952_=_C3024 ,C2952_=_C3025 ,C2952_=_C3026 ,C2952_=_C3028 ,\nC2952_=_C3029 ,C2965_=_C3142 ,C2965_=_C3476 ,C2965_=_C3638 ,C2965_=_C3711 ,C2965_=_C3767 ,\nC2965_=_C3925 ,C2965_=_C3984 ,C2965_=_C4039 ,C2965_=_C4043 ,C2965_=_C4055 ,C2965_=_C4092 ,\nC3019_=_C3021 ,C3019_=_C3022 ,C3019_=_C3023 ,C3019_=_C3024 ,C3019_=_C3025 ,C3019_=_C3026 ,\nC3019_=_C3028 ,C3019_=_C3029 ,C3019_=_C3142 ,C3021_=_C3022 ,C3021_=_C3023 ,C3021_=_C3024 ,\nC3021_=_C3025 ,C3021_=_C3026 ,C3021_=_C3028 ,C3021_=_C3029 ,C3021_=_C3476 ,C3022_=_C3023 ,\nC3022_=_C3024 ,C3022_=_C3025 ,C3022_=_C3026 ,C3022_=_C3028 ,C3022_=_C3029 ,C3022_=_C3203 ,\nC3023_=_C3024 ,C3023_=_C3025 ,C3023_=_C3026 ,C3023_=_C3028 ,C3023_=_C3029 ,C3023_=_C3711 ,\nC3024_=_C3025 ,C3024_=_C3026 ,C3024_=_C3028 ,C3024_=_C3029 ,C3024_=_C3206 ,C3025_=_C3026 ,\nC3025_=_C3028 ,C3025_=_C3029 ,C3025_=_C4043 ,C3026_=_C3028 ,C3026_=_C3029 ,C3026_=_C3279 ,\nC3026_=_C4055 ,C3028_=_C3029 ,C3028_=_C3212 ,C3029_=_C3281 ,C3115_=_C3201 ,C3115_=_C3202 ,\nC3115_=_C3203 ,C3115_=_C3204 ,C3115_=_C3205 ,C3115_=_C3206 ,C3115_=_C3207 ,C3115_=_C3208 ,\nC3115_=_C3210 ,C3115_=_C3211 ,C3115_=_C3212 ,C3142_=_C3476 ,C3142_=_C3638 ,C3142_=_C3711 ,\nC3142_=_C3767 ,C3142_=_C3925 ,C3142_=_C3984 ,C3142_=_C4039 ,C3142_=_C4043 ,C3142_=_C4055 ,\nC3142_=_C4092 ,C3186_=_C3592 ,C3186_=_C3611 ,C3186_=_C3661 ,C3186_=_C3886 ,C3186_=_C3949 ,\nC3186_=_C3979 ,C3186_=_C4015 ,C3186_=_C4037 ,C3186_=_C4045 ,C3186_=_C4047 ,C3201_=_C3202 ,\nC3201_=_C3203 ,C3201_=_C3204 ,C3201_=_C3205 ,C3201_=_C3206 ,C3201_=_C3207 ,C3201_=_C3208 ,\nC3201_=_C3210 ,C3201_=_C3211 ,C3201_=_C3212 ,C3202_=_C3203 ,C3202_=_C3204 ,C3202_=_C3205 ,\nC3202_=_C3206 ,C3202_=_C3207 ,C3202_=_C3208 ,C3202_=_C3210 ,C3202_=_C3211 ,C3202_=_C3212 ,\nC3203_=_C3204 ,C3203_=_C3205 ,C3203_=_C3206 ,C3203_=_C3207 ,C3203_=_C3208 ,C3203_=_C3210 ,\nC3203_=_C3211 ,C3203_=_C3212 ,C3204_=_C3205 ,C3204_=_C3206 ,C3204_=_C3207 ,C3204_=_C3208 ,\nC3204_=_C3210 ,C3204_=_C3211 ,C3204_=_C3212 ,C3204_=_C3611 ,C3205_=_C3206 ,C3205_=_C3207 ,\nC3205_=_C3208 ,C3205_=_C3210 ,C3205_=_C3211 ,C3205_=_C3212 ,C3206_=_C3207 ,C3206_=_C3208 ,\nC3206_=_C3210 ,C3206_=_C3211 ,C3206_=_C3212 ,C3207_=_C3208 ,C3207_=_C3210 ,C3207_=_C3211 ,\nC3207_=_C3212 ,C3207_=_C3273 ,C3207_=_C3949 ,C3208_=_C3210 ,C3208_=_C3211 ,C3208_=_C3212 ,\nC3210_=_C3211 ,C3210_=_C3212 ,C3210_=_C4047 ,C3211_=_C3212 ,C3269_=_C3270 ,C3269_=_C3271 ,\nC3269_=_C3272 ,C3269_=_C3273 ,C3269_=_C3274 ,C3269_=_C3275 ,C3269_=_C3276 ,C3269_=_C3277 ,\nC3269_=_C3279 ,C3269_=_C3281 ,C3269_=_C3282 ,C3270_=_C3271 ,C3270_=_C3272 ,C3270_=_C3273 ,\nC3270_=_C3274 ,C3270_=_C3275 ,C3270_=_C3276 ,C3270_=_C3277 ,C3270_=_C3279 ,C3270_=_C3281 ,\nC3270_=_C3282 ,C3270_=_C3638 ,C3271_=_C3272 ,C3271_=_C3273 ,C3271_=_C3274 ,C3271_=_C3275 ,\nC3271_=_C3276 ,C3271_=_C3277 ,C3271_=_C3279 ,C3271_=_C3281 ,C3271_=_C3282 ,C3271_=_C3767 ,\nC3272_=_C3273 ,C3272_=_C3274 ,C3272_=_C3275 ,C3272_=_C3276 ,C3272_=_C3277 ,C3272_=_C3279 ,\nC3272_=_C3281 ,C3272_=_C3282 ,C3272_=_C3925 ,C3273_=_C3274 ,C3273_=_C3275 ,C3273_=_C3276 ,\nC3273_=_C3277 ,C3273_=_C3279 ,C3273_=_C3281 ,C3273_=_C3282 ,C3273_=_C3949 ,C3274_=_C3275 ,\nC3274_=_C3276 ,C3274_=_C3277 ,C3274_=_C3279 ,C3274_=_C3281 ,C3274_=_C3282 ,C3275_=_C3276 ,\nC3275_=_C3277 ,C3275_=_C3279 ,C3275_=_C3281 ,C3275_=_C3282 ,C3276_=_C3277 ,C3276_=_C3279 ,\nC3276_=_C3281 ,C3276_=_C3282 ,C3276_=_C3979 ,C3276_=_C3984 ,C3277_=_C3279 ,C3277_=_C3281 ,\nC3277_=_C3282 ,C3277_=_C4037 ,C3277_=_C4039 ,C3279_=_C3281 ,C3279_=_C3282 ,C3279_=_C4055 ,\nC3281_=_C3282 ,C3282_=_C4092 ,C3476_=_C3638 ,C3476_=_C3711 ,C3476_=_C3767 ,C3476_=_C3925 ,\nC3476_=_C3984 ,C3476_=_C4039 ,C3476_=_C4043 ,C3476_=_C4055 ,C3476_=_C4092 ,C3592_=_C3611 ,\nC3592_=_C3661 ,C3592_=_C3886 ,C3592_=_C3949 ,C3592_=_C3979 ,C3592_=_C4015 ,C3592_=_C4037 ,\nC3592_=_C4045 ,C3592_=_C4047 ,C3611_=_C3661 ,C3611_=_C3886 ,C3611_=_C3949 ,C3611_=_C3979 ,\nC3611_=_C4015 ,C3611_=_C4037 ,C3611_=_C4045 ,C3611_=_C4047 ,C3638_=_C3711 ,C3638_=_C3767 ,\nC3638_=_C3925 ,C3638_=_C3984 ,C3638_=_C4039 ,C3638_=_C4043 ,C3638_=_C4055 ,C3638_=_C4092 ,\nC3661_=_C3886 ,C3661_=_C3949 ,C3661_=_C3979 ,C3661_=_C4015 ,C3661_=_C4037 ,C3661_=_C4045 ,\nC3661_=_C4047 ,C3711_=_C3767 ,C3711_=_C3925 ,C3711_=_C3984 ,C3711_=_C4039 ,C3711_=_C4043 ,\nC3711_=_C4055 ,C3711_=_C4092 ,C3767_=_C3925 ,C3767_=_C3984 ,C3767_=_C4039 ,C3767_=_C4043 ,\nC3767_=_C4055 ,C3767_=_C4092 ,C3886_=_C3949 ,C3886_=_C3979 ,C3886_=_C4015 ,C3886_=_C4037 ,\nC3886_=_C4045 ,C3886_=_C4047 ,C3925_=_C3984 ,C3925_=_C4039 ,C3925_=_C4043 ,C3925_=_C4055 ,\nC3925_=_C4092 ,C3949_=_C3979 ,C3949_=_C4015 ,C3949_=_C4037</w:t>
      </w:r>
    </w:p>
    <w:p>
      <w:pPr>
        <w:pStyle w:val="PreformattedText"/>
        <w:bidi w:val="0"/>
        <w:spacing w:before="0" w:after="0"/>
        <w:jc w:val="left"/>
        <w:rPr/>
      </w:pPr>
      <w:r>
        <w:rPr/>
        <w:t xml:space="preserve"> </w:t>
      </w:r>
      <w:r>
        <w:rPr/>
        <w:t>,C3949_=_C4045 ,C3949_=_C4047 ,\nC3979_=_C3984 ,C3979_=_C4015 ,C3979_=_C4037 ,C3979_=_C4045 ,C3979_=_C4047 ,C3984_=_C4039 ,\nC3984_=_C4043 ,C3984_=_C4055 ,C3984_=_C4092 ,C4015_=_C4037 ,C4015_=_C4045 ,C4015_=_C4047 ,\nC4037_=_C4039 ,C4037_=_C4045 ,C4037_=_C4047 ,C4039_=_C4043 ,C4039_=_C4055 ,C4039_=_C4092 ,\nC4043_=_C4055 ,C4043_=_C4092 ,C4045_=_C4047 ,C4055_=_C4092 ,"];108[shape=box, label="id:108 level: 4\n379: C18 C20 C132 C136 C222 \nC226 C254 C260 C291 C295 C339 \nC343 C412 C415 C418 C421 C439 \nC451 C455 C462 C465 C500 C514 \nC517 C566 C576 C598 C602 C605 \nC626 C627 C643 C670 C690 C699 \nC738 C739 C740 C746 C755 C793 \nC812 C818 C820 C844 C872 C876 \nC888 C890 C919 C920 C952 C953 \nC954 C955 C956 C957 C958 C960 \nC961 C962 C963 C964 C965 C966 \nC968 C969 C970 C971 C972 C974 \nC977 C978 C979 C1026 C1046 C1066 \nC1113 C1121 C1125 C1128 C1129 C1130 \nC1131 C1136 C1179 C1180 C1197 C1206 \nC1207 C1232 C1237 C1239 C1240 C1241 \nC1242 C1243 C1244 C1246 C1249 C1250 \nC1252 C1253 C1254 C1255 C1256 C1258 \nC1259 C1260 C1261 C1278 C1283 C1295 \nC1330 C1353 C1368 C1392 C1403 C1405 \nC1406 C1413 C1445 C1506 C1509 C1510 \nC1511 C1512 C1516 C1539 C1551 C1558 \nC1581 C1648 C1699 C1747 C1754 C1755 \nC1756 C1780 C1781 C1835 C1843 C1855 \nC1869 C1880 C1887 C1909 C1936 C1953 \nC1962 C1971 C2055 C2062 C2065 C2080 \nC2087 C2089 C2091 C2120 C2122 C2124 \nC2126 C2127 C2145 C2164 C2255 C2264 \nC2334 C2420 C2434 C2440 C2441 C2447 \nC2483 C2504 C2505 C2506 C2507 C2509 \nC2512 C2513 C2514 C2515 C2516 C2517 \nC2518 C2525 C2527 C2535 C2548 C2555 \nC2618 C2631 C2659 C2664 C2678 C2711 \nC2715 C2720 C2726 C2760 C2769 C2776 \nC2799 C2815 C2821 C2828 C2831 C2832 \nC2833 C2834 C2857 C2863 C2864 C2867 \nC2872 C2876 C2899 C2904 C2934 C2935 \nC2936 C2937 C2938 C2939 C2941 C2942 \nC2947 C2948 C2949 C2950 C2951 C2991 \nC3010 C3011 C3046 C3081 C3090 C3102 \nC3106 C3119 C3127 C3144 C3155 C3157 \nC3161 C3164 C3168 C3170 C3174 C3202 \nC3210 C3211 C3214 C3237 C3247 C3251 \nC3260 C3262 C3296 C3306 C3311 C3314 \nC3324 C3333 C3335 C3391 C3396 C3397 \nC3400 C3401 C3402 C3403 C3405 C3406 \nC3407 C3429 C3448 C3462 C3489 C3490 \nC3491 C3492 C3493 C3495 C3496 C3497 \nC3498 C3499 C3500 C3502 C3513 C3520 \nC3550 C3555 C3574 C3578 C3613 C3625 \nC3628 C3632 C3646 C3673 C3691 C3693 \nC3694 C3695 C3698 C3707 C3712 C3714 \nC3715 C3718 C3719 C3720 C3721 C3722 \nC3723 C3728 C3741 C3751 C3752 C3753 \nC3754 C3755 C3756 C3757 C3758 C3765 \nC3780 C3793 C3799 C3826 C3827 C3828 \nC3829 C3830 C3832 C3837 C3842 C3877 \nC3883 C3892 C3893 C3894 C3896 C3897 \nC3898 C3899 C3900 C3901 C3917 C3918 \nC3919 C3920 C3921 C3935 C3951 C3967 \nC3987 C4004 C4012 C4014 C4021 C4022 \nC4023 C4024 C4025 C4035 C4047 C4060 \nC4065 C4075 C4078 C4083 C4094 C4096 \nC4099 C4103 \n4871: C18_=_C20( C18 C20 ) C18_=_C132( C18 C132 ) C18_=_C222( C18 C222 ) C18_=_C254( C18 C254 ) C18_=_C291( C18 C291 ) \nC18_=_C339( C18 C339 ) C18_=_C739( C18 C739 ) C18_=_C1128( C18 C1128 ) C18_=_C1509( C18 C1509 ) C18_=_C2055( C18 C2055 ) C18_=_C2122( C18 C2122 ) \nC18_=_C2831( C18 C2831 ) C18_=_C2864( C18 C2864 ) C18_=_C3164( C18 C3164 ) C18_=_C3492( C18 C3492 ) C18_=_C3714( C18 C3714 ) C18_=_C3715( C18 C3715 ) \nC18_=_C3718( C18 C3718 ) C18_=_C3719( C18 C3719 ) C18_=_C3720( C18 C3720 ) C18_=_C3721( C18 C3721 ) C18_=_C3722( C18 C3722 ) C18_=_C3723( C18 C3723 ) \nC20_=_C136( C20 C136 ) C20_=_C226( C20 C226 ) C20_=_C260( C20 C260 ) C20_=_C295( C20 C295 ) C20_=_C343( C20 C343 ) C20_=_C920( C20 C920 ) \nC20_=_C1843( C20 C1843 ) C20_=_C1869( C20 C1869 ) C20_=_C1936( C20 C1936 ) C20_=_C2062( C20 C2062 ) C20_=_C2127( C20 C2127 ) C20_=_C2555( C20 C2555 ) \nC20_=_C3081( C20 C3081 ) C20_=_C3127( C20 C3127 ) C20_=_C3144( C20 C3144 ) C20_=_C3211( C20 C3211 ) C20_=_C3306( C20 C3306 ) C20_=_C3462( C20 C3462 ) \nC20_=_C3578( C20 C3578 ) C20_=_C3673( C20 C3673 ) C20_=_C3712( C20 C3712 ) C20_=_C3723( C20 C3723 ) C20_=_C3799( C20 C3799 ) C20_=_C3837( C20 C3837 ) \nC20_=_C4012( C20 C4012 ) C20_=_C4035( C20 C4035 ) C20_=_C4103( C20 C4103 ) C132_=_C136( C132 C136 ) C132_=_C222( C132 C222 ) C132_=_C254( C132 C254 ) \nC132_=_C291( C132 C291 ) C132_=_C339( C132 C339 ) C132_=_C739( C132 C739 ) C132_=_C1128( C132 C1128 ) C132_=_C1509( C132 C1509 ) C132_=_C2055( C132 C2055 ) \nC132_=_C2122( C132 C2122 ) C132_=_C2831( C132 C2831 ) C132_=_C2864( C132 C2864 ) C132_=_C3164( C132 C3164 ) C132_=_C3492( C132 C3492 ) C132_=_C3714( C132 C3714 ) \nC132_=_C3715( C132 C3715 ) C132_=_C3718( C132 C3718 ) C132_=_C3719( C132 C3719 ) C132_=_C3720( C132 C3720 ) C132_=_C3721( C132 C3721 ) C132_=_C3722( C132 C3722 ) \nC132_=_C3723( C132 C3723 ) C136_=_C226( C136 C226 ) C136_=_C260( C136 C260 ) C136_=_C295( C136 C295 ) C136_=_C343( C136 C343 ) C136_=_C920( C136 C920 ) \nC136_=_C1843( C136 C1843 ) C136_=_C1869( C136 C1869 ) C136_=_C1936( C136 C1936 ) C136_=_C2062( C136 C2062 ) C136_=_C2127( C136 C2127 ) C136_=_C2555( C136 C2555 ) \nC136_=_C3081( C136 C3081 ) C136_=_C3127( C136 C3127 ) C136_=_C3144( C136 C3144 ) C136_=_C3211( C136 C3211 ) C136_=_C3306( C136 C3306 ) C136_=_C3462( C136 C3462 ) \nC136_=_C3578( C136 C3578 ) C136_=_C3673( C136 C3673 ) C136_=_C3712( C136 C3712 ) C136_=_C3723( C136 C3723 ) C136_=_C3799( C136 C3799 ) C136_=_C3837( C136 C3837 ) \nC136_=_C4012( C136 C4012 ) C136_=_C4035( C136 C4035 ) C136_=_C4103( C136 C4103 ) C222_=_C226( C222 C226 ) C222_=_C254( C222 C254 ) C222_=_C291( C222 C291 ) \nC222_=_C339( C222 C339 ) C222_=_C739( C222 C739 ) C222_=_C1128( C222 C1128 ) C222_=_C1509( C222 C1509 ) C222_=_C2055( C222 C2055 ) C222_=_C2122( C222 C2122 ) \nC222_=_C2831( C222 C2831 ) C222_=_C2864( C222 C2864 ) C222_=_C3164( C222 C3164 ) C222_=_C3492( C222 C3492 ) C222_=_C3714( C222 C3714 ) C222_=_C3715( C222 C3715 ) \nC222_=_C3718( C222 C3718 ) C222_=_C3719( C222 C3719 ) C222_=_C3720( C222 C3720 ) C222_=_C3721( C222 C3721 ) C222_=_C3722( C222 C3722 ) C222_=_C3723( C222 C3723 ) \nC226_=_C260( C226 C260 ) C226_=_C295( C226 C295 ) C226_=_C343( C226 C343 ) C226_=_C920( C226 C920 ) C226_=_C1843( C226 C1843 ) C226_=_C1869( C226 C1869 ) \nC226_=_C1936( C226 C1936 ) C226_=_C2062( C226 C2062 ) C226_=_C2127( C226 C2127 ) C226_=_C2555( C226 C2555 ) C226_=_C3081( C226 C3081 ) C226_=_C3127( C226 C3127 ) \nC226_=_C3144( C226 C3144 ) C226_=_C3211( C226 C3211 ) C226_=_C3306( C226 C3306 ) C226_=_C3462( C226 C3462 ) C226_=_C3578( C226 C3578 ) C226_=_C3673( C226 C3673 ) \nC226_=_C3712( C226 C3712 ) C226_=_C3723( C226 C3723 ) C226_=_C3799( C226 C3799 ) C226_=_C3837( C226 C3837 ) C226_=_C4012( C226 C4012 ) C226_=_C4035( C226 C4035 ) \nC226_=_C4103( C226 C4103 ) C254_=_C260( C254 C260 ) C254_=_C291( C254 C291 ) C254_=_C339( C254 C339 ) C254_=_C739( C254 C739 ) C254_=_C1128( C254 C1128 ) \nC254_=_C1509( C254 C1509 ) C254_=_C2055( C254 C2055 ) C254_=_C2122( C254 C2122 ) C254_=_C2831( C254 C2831 ) C254_=_C2864( C254 C2864 ) C254_=_C3164( C254 C3164 ) \nC254_=_C3492( C254 C3492 ) C254_=_C3714( C254 C3714 ) C254_=_C3715( C254 C3715 ) C254_=_C3718( C254 C3718 ) C254_=_C3719( C254 C3719 ) C254_=_C3720( C254 C3720 ) \nC254_=_C3721( C254 C3721 ) C254_=_C3722( C254 C3722 ) C254_=_C3723( C254 C3723 ) C260_=_C295( C260 C295 ) C260_=_C343( C260 C343 ) C260_=_C920( C260 C920 ) \nC260_=_C1843( C260 C1843 ) C260_=_C1869( C260 C1869 ) C260_=_C1936( C260 C1936 ) C260_=_C2062( C260 C2062 ) C260_=_C2127( C260 C2127 ) C260_=_C2555( C260 C2555 ) \nC260_=_C3081( C260 C3081 ) C260_=_C3127( C260 C3127 ) C260_=_C3144( C260 C3144 ) C260_=_C3211( C260 C3211 ) C260_=_C3306( C260 C3306 ) C260_=_C3462( C260 C3462 ) \nC260_=_C3578( C260 C3578 ) C260_=_C3673( C260 C3673 ) C260_=_C3712( C260 C3712 ) C260_=_C3723( C260 C3723 ) C260_=_C3799( C260 C3799 ) C260_=_C3837( C260 C3837 ) \nC260_=_C4012( C260 C4012 ) C260_=_C4035( C260 C4035 ) C260_=_C4103( C260 C4103 ) C291_=_C295( C291 C295 ) C291_=_C339( C291 C339 ) C291_=_C739( C291 C739 ) \nC291_=_C1128( C291 C1128 ) C291_=_C1509( C291 C1509 ) C291_=_C2055( C291 C2055 ) C291_=_C2122( C291 C2122 ) C291_=_C2831( C291 C2831 ) C291_=_C2864( C291 C2864 ) \nC291_=_C3164( C291 C3164 ) C291_=_C3492( C291 C3492 ) C291_=_C3714( C291 C3714 ) C291_=_C3715( C291 C3715 ) C291_=_C3718( C291 C3718 ) C291_=_C3719( C291 C3719 ) \nC291_=_C3720( C291 C3720 ) C291_=_C3721( C291 C3721 ) C291_=_C3722( C291 C3722 ) C291_=_C3723( C291 C3723 ) C295_=_C343( C295 C343 ) C295_=_C920( C295 C920 ) \nC295_=_C1843( C295 C1843 ) C295_=_C1869( C295 C1869 ) C295_=_C1936( C295 C1936 ) C295_=_C2062( C295 C2062 ) C295_=_C2127( C295 C2127 ) C295_=_C2555( C295 C2555 ) \nC295_=_C3081( C295 C3081 ) C295_=_C3127( C295 C3127 ) C295_=_C3144( C295 C3144 ) C295_=_C3211( C295 C3211 ) C295_=_C3306( C295 C3306 ) C295_=_C3462( C295 C3462 ) \nC295_=_C3578( C295 C3578 ) C295_=_C3673( C295 C3673 ) C295_=_C3712( C295 C3712 ) C295_=_C3723( C295 C3723 ) C295_=_C3799( C295 C3799 ) C295_=_C3837( C295 C3837 ) \nC295_=_C4012( C295 C4012 ) C295_=_C4035( C295 C4035 ) C295_=_C4103( C295 C4103 ) C339_=_C343( C339 C343 ) C339_=_C739( C339 C739 ) C339_=_C1128( C339 C1128 ) \nC339_=_C1509( C339 C1509 ) C339_=_C2055( C339 C2055 ) C339_=_C2122( C339 C2122 ) C339_=_C2831( C339 C2831 ) C339_=_C2864( C339 C2864 ) C339_=_C3164( C339 C3164 ) \nC339_=_C3492( C339 C3492 ) C339_=_C3714( C339 C3714 ) C339_=_C3715( C339 C3715 ) C339_=_C3718( C339 C3718 ) C339_=_C3719( C339 C3719 ) C339_=_C3720( C339 C3720 ) \nC339_=_C3721( C339 C3721 ) C339_=_C3722( C339 C3722 ) C339_=_C3723( C339 C3723 ) C343_=_C920( C343 C920 ) C343_=_C1843( C343 C1843 ) C343_=_C1869( C343 C1869 ) \nC343_=_C1936( C343 C1936 ) C343_=_C2062( C343 C2062 ) C343_=_C2127( C343 C2127 ) C343_=_C2555( C343 C2555 ) C343_=_C3081( C343 C3081 ) C343_=_C3127( C343 C3127 ) \nC343_=_C3144( C343 C3144 ) C343_=_C3211( C343 C3211 ) C343_=_C3306( C343 C3306 ) C343_=_C3462( C343 C3462 ) C343_=_C3578( C343 C3578 ) C343_=_C3673( C343 C3673 ) \nC343_=_C3712( C343 C3712 ) C343_=_C3723( C343 C3723 ) C343_=_C3799( C343 C3799 ) C343_=_C3837( C343 C3837 ) C343_=_C4012( C343 C4012 ) C343_=_C4035( C343 C4035 )</w:t>
      </w:r>
    </w:p>
    <w:p>
      <w:pPr>
        <w:pStyle w:val="PreformattedText"/>
        <w:bidi w:val="0"/>
        <w:spacing w:before="0" w:after="0"/>
        <w:jc w:val="left"/>
        <w:rPr/>
      </w:pPr>
      <w:r>
        <w:rPr/>
        <w:t xml:space="preserve"> </w:t>
      </w:r>
      <w:r>
        <w:rPr/>
        <w:t>\nC343_=_C4103( C343 C4103 ) C412_=_C415( C412 C415 ) C412_=_C418( C412 C418 ) C412_=_C690( C412 C690 ) C412_=_C812( C412 C812 ) C412_=_C1197( C412 C1197 ) \nC412_=_C1551( C412 C1551 ) C412_=_C2120( C412 C2120 ) C412_=_C2440( C412 C2440 ) C412_=_C2720( C412 C2720 ) C412_=_C2769( C412 C2769 ) C412_=_C2828( C412 C2828 ) \nC412_=_C2876( C412 C2876 ) C412_=_C3161( C412 C3161 ) C412_=_C3335( C412 C3335 ) C412_=_C3396( C412 C3396 ) C412_=_C3397( C412 C3397 ) C412_=_C3400( C412 C3400 ) \nC412_=_C3401( C412 C3401 ) C412_=_C3402( C412 C3402 ) C412_=_C3403( C412 C3403 ) C412_=_C3405( C412 C3405 ) C412_=_C3406( C412 C3406 ) C412_=_C3407( C412 C3407 ) \nC415_=_C418( C415 C418 ) C415_=_C740( C415 C740 ) C415_=_C1129( C415 C1129 ) C415_=_C1403( C415 C1403 ) C415_=_C1511( C415 C1511 ) C415_=_C1754( C415 C1754 ) \nC415_=_C1780( C415 C1780 ) C415_=_C1971( C415 C1971 ) C415_=_C2087( C415 C2087 ) C415_=_C2441( C415 C2441 ) C415_=_C2799( C415 C2799 ) C415_=_C2867( C415 C2867 ) \nC415_=_C3311( C415 C3311 ) C415_=_C3324( C415 C3324 ) C415_=_C3691( C415 C3691 ) C415_=_C3715( C415 C3715 ) C415_=_C3826( C415 C3826 ) C415_=_C3827( C415 C3827 ) \nC415_=_C3828( C415 C3828 ) C415_=_C3829( C415 C3829 ) C415_=_C3830( C415 C3830 ) C415_=_C3832( C415 C3832 ) C418_=_C500( C418 C500 ) C418_=_C699( C418 C699 ) \nC418_=_C793( C418 C793 ) C418_=_C818( C418 C818 ) C418_=_C844( C418 C844 ) C418_=_C1026( C418 C1026 ) C418_=_C1207( C418 C1207 ) C418_=_C1283( C418 C1283 ) \nC418_=_C1330( C418 C1330 ) C418_=_C1558( C418 C1558 ) C418_=_C2126( C418 C2126 ) C418_=_C2145( C418 C2145 ) C418_=_C2447( C418 C2447 ) C418_=_C2664( C418 C2664 ) \nC418_=_C2776( C418 C2776 ) C418_=_C2857( C418 C2857 ) C418_=_C2904( C418 C2904 ) C418_=_C3174( C418 C3174 ) C418_=_C3333( C418 C3333 ) C418_=_C3520( C418 C3520 ) \nC418_=_C3625( C418 C3625 ) C418_=_C3877( C418 C3877 ) C418_=_C3967( C418 C3967 ) C418_=_C4065( C418 C4065 ) C418_=_C4083( C418 C4083 ) C418_=_C4099( C418 C4099 ) \nC421_=_C439( C421 C439 ) C421_=_C451( C421 C451 ) C421_=_C876( C421 C876 ) C421_=_C1237( C421 C1237 ) C421_=_C1239( C421 C1239 ) C421_=_C1240( C421 C1240 ) \nC421_=_C1241( C421 C1241 ) C421_=_C1242( C421 C1242 ) C421_=_C1243( C421 C1243 ) C421_=_C1244( C421 C1244 ) C421_=_C1246( C421 C1246 ) C421_=_C1249( C421 C1249 ) \nC421_=_C1250( C421 C1250 ) C421_=_C1252( C421 C1252 ) C421_=_C1253( C421 C1253 ) C421_=_C1254( C421 C1254 ) C421_=_C1255( C421 C1255 ) C421_=_C1256( C421 C1256 ) \nC421_=_C1258( C421 C1258 ) C421_=_C1259( C421 C1259 ) C421_=_C1260( C421 C1260 ) C421_=_C1261( C421 C1261 ) C439_=_C627( C439 C627 ) C439_=_C1232( C439 C1232 ) \nC439_=_C1353( C439 C1353 ) C439_=_C1445( C439 C1445 ) C439_=_C1887( C439 C1887 ) C439_=_C2164( C439 C2164 ) C439_=_C2483( C439 C2483 ) C439_=_C2833( C439 C2833 ) \nC439_=_C2899( C439 C2899 ) C439_=_C3090( C439 C3090 ) C439_=_C3168( C439 C3168 ) C439_=_C3314( C439 C3314 ) C439_=_C3391( C439 C3391 ) C439_=_C3694( C439 C3694 ) \nC439_=_C3741( C439 C3741 ) C439_=_C3883( C439 C3883 ) C439_=_C3896( C439 C3896 ) C439_=_C3897( C439 C3897 ) C439_=_C3898( C439 C3898 ) C439_=_C3899( C439 C3899 ) \nC439_=_C3900( C439 C3900 ) C439_=_C3901( C439 C3901 ) C451_=_C455( C451 C455 ) C451_=_C462( C451 C462 ) C451_=_C465( C451 C465 ) C451_=_C876( C451 C876 ) \nC451_=_C1237( C451 C1237 ) C451_=_C1239( C451 C1239 ) C451_=_C1240( C451 C1240 ) C451_=_C1241( C451 C1241 ) C451_=_C1242( C451 C1242 ) C451_=_C1243( C451 C1243 ) \nC451_=_C1244( C451 C1244 ) C451_=_C1246( C451 C1246 ) C451_=_C1249( C451 C1249 ) C451_=_C1250( C451 C1250 ) C451_=_C1252( C451 C1252 ) C451_=_C1253( C451 C1253 ) \nC451_=_C1254( C451 C1254 ) C451_=_C1255( C451 C1255 ) C451_=_C1256( C451 C1256 ) C451_=_C1258( C451 C1258 ) C451_=_C1259( C451 C1259 ) C451_=_C1260( C451 C1260 ) \nC451_=_C1261( C451 C1261 ) C455_=_C462( C455 C462 ) C455_=_C465( C455 C465 ) C455_=_C514( C455 C514 ) C455_=_C566( C455 C566 ) C455_=_C755( C455 C755 ) \nC455_=_C1121( C455 C1121 ) C455_=_C1392( C455 C1392 ) C455_=_C1413( C455 C1413 ) C455_=_C1747( C455 C1747 ) C455_=_C1962( C455 C1962 ) C455_=_C2065( C455 C2065 ) \nC455_=_C2080( C455 C2080 ) C455_=_C2434( C455 C2434 ) C455_=_C2504( C455 C2504 ) C455_=_C2505( C455 C2505 ) C455_=_C2506( C455 C2506 ) C455_=_C2507( C455 C2507 ) \nC455_=_C2509( C455 C2509 ) C455_=_C2512( C455 C2512 ) C455_=_C2513( C455 C2513 ) C455_=_C2514( C455 C2514 ) C455_=_C2515( C455 C2515 ) C455_=_C2516( C455 C2516 ) \nC455_=_C2517( C455 C2517 ) C455_=_C2518( C455 C2518 ) C462_=_C465( C462 C465 ) C462_=_C888( C462 C888 ) C462_=_C1179( C462 C1179 ) C462_=_C1510( C462 C1510 ) \nC462_=_C2525( C462 C2525 ) C462_=_C2726( C462 C2726 ) C462_=_C2832( C462 C2832 ) C462_=_C2991( C462 C2991 ) C462_=_C3010( C462 C3010 ) C462_=_C3046( C462 C3046 ) \nC462_=_C3102( C462 C3102 ) C462_=_C3155( C462 C3155 ) C462_=_C3247( C462 C3247 ) C462_=_C3260( C462 C3260 ) C462_=_C3513( C462 C3513 ) C462_=_C3550( C462 C3550 ) \nC462_=_C3628( C462 C3628 ) C462_=_C3751( C462 C3751 ) C462_=_C3752( C462 C3752 ) C462_=_C3753( C462 C3753 ) C462_=_C3754( C462 C3754 ) C462_=_C3755( C462 C3755 ) \nC462_=_C3756( C462 C3756 ) C462_=_C3757( C462 C3757 ) C462_=_C3758( C462 C3758 ) C465_=_C890( C465 C890 ) C465_=_C1131( C465 C1131 ) C465_=_C1252( C465 C1252 ) \nC465_=_C1278( C465 C1278 ) C465_=_C1406( C465 C1406 ) C465_=_C1699( C465 C1699 ) C465_=_C1756( C465 C1756 ) C465_=_C1781( C465 C1781 ) C465_=_C1953( C465 C1953 ) \nC465_=_C2091( C465 C2091 ) C465_=_C2124( C465 C2124 ) C465_=_C2618( C465 C2618 ) C465_=_C2659( C465 C2659 ) C465_=_C3106( C465 C3106 ) C465_=_C3251( C465 C3251 ) \nC465_=_C3574( C465 C3574 ) C465_=_C3695( C465 C3695 ) C465_=_C3753( C465 C3753 ) C465_=_C3780( C465 C3780 ) C465_=_C3917( C465 C3917 ) C465_=_C3918( C465 C3918 ) \nC465_=_C3919( C465 C3919 ) C465_=_C3920( C465 C3920 ) C465_=_C3921( C465 C3921 ) C500_=_C699( C500 C699 ) C500_=_C793( C500 C793 ) C500_=_C818( C500 C818 ) \nC500_=_C844( C500 C844 ) C500_=_C1026( C500 C1026 ) C500_=_C1207( C500 C1207 ) C500_=_C1283( C500 C1283 ) C500_=_C1330( C500 C1330 ) C500_=_C1558( C500 C1558 ) \nC500_=_C2126( C500 C2126 ) C500_=_C2145( C500 C2145 ) C500_=_C2447( C500 C2447 ) C500_=_C2664( C500 C2664 ) C500_=_C2776( C500 C2776 ) C500_=_C2857( C500 C2857 ) \nC500_=_C2904( C500 C2904 ) C500_=_C3174( C500 C3174 ) C500_=_C3333( C500 C3333 ) C500_=_C3520( C500 C3520 ) C500_=_C3625( C500 C3625 ) C500_=_C3877( C500 C3877 ) \nC500_=_C3967( C500 C3967 ) C500_=_C4065( C500 C4065 ) C500_=_C4083( C500 C4083 ) C500_=_C4099( C500 C4099 ) C514_=_C517( C514 C517 ) C514_=_C566( C514 C566 ) \nC514_=_C755( C514 C755 ) C514_=_C1121( C514 C1121 ) C514_=_C1392( C514 C1392 ) C514_=_C1413( C514 C1413 ) C514_=_C1747( C514 C1747 ) C514_=_C1962( C514 C1962 ) \nC514_=_C2065( C514 C2065 ) C514_=_C2080( C514 C2080 ) C514_=_C2434( C514 C2434 ) C514_=_C2504( C514 C2504 ) C514_=_C2505( C514 C2505 ) C514_=_C2506( C514 C2506 ) \nC514_=_C2507( C514 C2507 ) C514_=_C2509( C514 C2509 ) C514_=_C2512( C514 C2512 ) C514_=_C2513( C514 C2513 ) C514_=_C2514( C514 C2514 ) C514_=_C2515( C514 C2515 ) \nC514_=_C2516( C514 C2516 ) C514_=_C2517( C514 C2517 ) C514_=_C2518( C514 C2518 ) C517_=_C643( C517 C643 ) C517_=_C1295( C517 C1295 ) C517_=_C1368( C517 C1368 ) \nC517_=_C1648( C517 C1648 ) C517_=_C2420( C517 C2420 ) C517_=_C2715( C517 C2715 ) C517_=_C2821( C517 C2821 ) C517_=_C2934( C517 C2934 ) C517_=_C2935( C517 C2935 ) \nC517_=_C2936( C517 C2936 ) C517_=_C2937( C517 C2937 ) C517_=_C2938( C517 C2938 ) C517_=_C2939( C517 C2939 ) C517_=_C2941( C517 C2941 ) C517_=_C2942( C517 C2942 ) \nC517_=_C2947( C517 C2947 ) C517_=_C2948( C517 C2948 ) C517_=_C2949( C517 C2949 ) C517_=_C2950( C517 C2950 ) C517_=_C2951( C517 C2951 ) C566_=_C576( C566 C576 ) \nC566_=_C755( C566 C755 ) C566_=_C1121( C566 C1121 ) C566_=_C1392( C566 C1392 ) C566_=_C1413( C566 C1413 ) C566_=_C1747( C566 C1747 ) C566_=_C1962( C566 C1962 ) \nC566_=_C2065( C566 C2065 ) C566_=_C2080( C566 C2080 ) C566_=_C2434( C566 C2434 ) C566_=_C2504( C566 C2504 ) C566_=_C2505( C566 C2505 ) C566_=_C2506( C566 C2506 ) \nC566_=_C2507( C566 C2507 ) C566_=_C2509( C566 C2509 ) C566_=_C2512( C566 C2512 ) C566_=_C2513( C566 C2513 ) C566_=_C2514( C566 C2514 ) C566_=_C2515( C566 C2515 ) \nC566_=_C2516( C566 C2516 ) C566_=_C2517( C566 C2517 ) C566_=_C2518( C566 C2518 ) C576_=_C598( C576 C598 ) C576_=_C626( C576 C626 ) C576_=_C670( C576 C670 ) \nC576_=_C1066( C576 C1066 ) C576_=_C1130( C576 C1130 ) C576_=_C1180( C576 C1180 ) C576_=_C1405( C576 C1405 ) C576_=_C1512( C576 C1512 ) C576_=_C1755( C576 C1755 ) \nC576_=_C1909( C576 C1909 ) C576_=_C2089( C576 C2089 ) C576_=_C2527( C576 C2527 ) C576_=_C2631( C576 C2631 ) C576_=_C2815( C576 C2815 ) C576_=_C3011( C576 C3011 ) \nC576_=_C3157( C576 C3157 ) C576_=_C3262( C576 C3262 ) C576_=_C3429( C576 C3429 ) C576_=_C3632( C576 C3632 ) C576_=_C3693( C576 C3693 ) C576_=_C3752( C576 C3752 ) \nC576_=_C3892( C576 C3892 ) C576_=_C3893( C576 C3893 ) C576_=_C3894( C576 C3894 ) C598_=_C602( C598 C602 ) C598_=_C605( C598 C605 ) C598_=_C626( C598 C626 ) \nC598_=_C670( C598 C670 ) C598_=_C1066( C598 C1066 ) C598_=_C1130( C598 C1130 ) C598_=_C1180( C598 C1180 ) C598_=_C1405( C598 C1405 ) C598_=_C1512( C598 C1512 ) \nC598_=_C1755( C598 C1755 ) C598_=_C1909( C598 C1909 ) C598_=_C2089( C598 C2089 ) C598_=_C2527( C598 C2527 ) C598_=_C2631( C598 C2631 ) C598_=_C2815( C598 C2815 ) \nC598_=_C3011( C598 C3011 ) C598_=_C3157( C598 C3157 ) C598_=_C3262( C598 C3262 ) C598_=_C3429( C598 C3429 ) C598_=_C3632( C598 C3632 ) C598_=_C3693( C598 C3693 ) \nC598_=_C3752( C598 C3752 ) C598_=_C3892( C598 C3892 ) C598_=_C3893( C598 C3893 ) C598_=_C3894( C598 C3894 ) C602_=_C605( C602 C605 ) C602_=_C1113( C602 C1113 ) \nC602_=_C2264( C602 C2264 ) C602_=_C2678( C602 C2678 ) C602_=_C2760( C602 C2760 ) C602_=_C2834( C602 C2834 ) C602_=_C3170( C602 C3170 ) C602_=_C3237( C602 C3237 ) \nC602_=_C3448( C602 C3448 ) C602_=_C3555( C602 C3555 ) C602_=_C3646( C602 C3646 ) C602_=_C3698( C602 C3698 ) C602_=_C3707( C602 C3707 ) C602_=_C3728(</w:t>
      </w:r>
    </w:p>
    <w:p>
      <w:pPr>
        <w:pStyle w:val="PreformattedText"/>
        <w:bidi w:val="0"/>
        <w:spacing w:before="0" w:after="0"/>
        <w:jc w:val="left"/>
        <w:rPr/>
      </w:pPr>
      <w:r>
        <w:rPr/>
        <w:t xml:space="preserve"> </w:t>
      </w:r>
      <w:r>
        <w:rPr/>
        <w:t>C602 C3728 ) \nC602_=_C3765( C602 C3765 ) C602_=_C3842( C602 C3842 ) C602_=_C3987( C602 C3987 ) C602_=_C4014( C602 C4014 ) C602_=_C4021( C602 C4021 ) C602_=_C4022( C602 C4022 ) \nC602_=_C4023( C602 C4023 ) C602_=_C4024( C602 C4024 ) C602_=_C4025( C602 C4025 ) C605_=_C746( C605 C746 ) C605_=_C872( C605 C872 ) C605_=_C919( C605 C919 ) \nC605_=_C1046( C605 C1046 ) C605_=_C1136( C605 C1136 ) C605_=_C1206( C605 C1206 ) C605_=_C1516( C605 C1516 ) C605_=_C1539( C605 C1539 ) C605_=_C1581( C605 C1581 ) \nC605_=_C2334( C605 C2334 ) C605_=_C2535( C605 C2535 ) C605_=_C2711( C605 C2711 ) C605_=_C2872( C605 C2872 ) C605_=_C3210( C605 C3210 ) C605_=_C3613( C605 C3613 ) \nC605_=_C3722( C605 C3722 ) C605_=_C3793( C605 C3793 ) C605_=_C3935( C605 C3935 ) C605_=_C3951( C605 C3951 ) C605_=_C4004( C605 C4004 ) C605_=_C4047( C605 C4047 ) \nC605_=_C4060( C605 C4060 ) C605_=_C4075( C605 C4075 ) C605_=_C4078( C605 C4078 ) C605_=_C4094( C605 C4094 ) C605_=_C4096( C605 C4096 ) C626_=_C627( C626 C627 ) \nC626_=_C670( C626 C670 ) C626_=_C1066( C626 C1066 ) C626_=_C1130( C626 C1130 ) C626_=_C1180( C626 C1180 ) C626_=_C1405( C626 C1405 ) C626_=_C1512( C626 C1512 ) \nC626_=_C1755( C626 C1755 ) C626_=_C1909( C626 C1909 ) C626_=_C2089( C626 C2089 ) C626_=_C2527( C626 C2527 ) C626_=_C2631( C626 C2631 ) C626_=_C2815( C626 C2815 ) \nC626_=_C3011( C626 C3011 ) C626_=_C3157( C626 C3157 ) C626_=_C3262( C626 C3262 ) C626_=_C3429( C626 C3429 ) C626_=_C3632( C626 C3632 ) C626_=_C3693( C626 C3693 ) \nC626_=_C3752( C626 C3752 ) C626_=_C3892( C626 C3892 ) C626_=_C3893( C626 C3893 ) C626_=_C3894( C626 C3894 ) C627_=_C1232( C627 C1232 ) C627_=_C1353( C627 C1353 ) \nC627_=_C1445( C627 C1445 ) C627_=_C1887( C627 C1887 ) C627_=_C2164( C627 C2164 ) C627_=_C2483( C627 C2483 ) C627_=_C2833( C627 C2833 ) C627_=_C2899( C627 C2899 ) \nC627_=_C3090( C627 C3090 ) C627_=_C3168( C627 C3168 ) C627_=_C3314( C627 C3314 ) C627_=_C3391( C627 C3391 ) C627_=_C3694( C627 C3694 ) C627_=_C3741( C627 C3741 ) \nC627_=_C3883( C627 C3883 ) C627_=_C3896( C627 C3896 ) C627_=_C3897( C627 C3897 ) C627_=_C3898( C627 C3898 ) C627_=_C3899( C627 C3899 ) C627_=_C3900( C627 C3900 ) \nC627_=_C3901( C627 C3901 ) C643_=_C1295( C643 C1295 ) C643_=_C1368( C643 C1368 ) C643_=_C1648( C643 C1648 ) C643_=_C2420( C643 C2420 ) C643_=_C2715( C643 C2715 ) \nC643_=_C2821( C643 C2821 ) C643_=_C2934( C643 C2934 ) C643_=_C2935( C643 C2935 ) C643_=_C2936( C643 C2936 ) C643_=_C2937( C643 C2937 ) C643_=_C2938( C643 C2938 ) \nC643_=_C2939( C643 C2939 ) C643_=_C2941( C643 C2941 ) C643_=_C2942( C643 C2942 ) C643_=_C2947( C643 C2947 ) C643_=_C2948( C643 C2948 ) C643_=_C2949( C643 C2949 ) \nC643_=_C2950( C643 C2950 ) C643_=_C2951( C643 C2951 ) C670_=_C1066( C670 C1066 ) C670_=_C1130( C670 C1130 ) C670_=_C1180( C670 C1180 ) C670_=_C1405( C670 C1405 ) \nC670_=_C1512( C670 C1512 ) C670_=_C1755( C670 C1755 ) C670_=_C1909( C670 C1909 ) C670_=_C2089( C670 C2089 ) C670_=_C2527( C670 C2527 ) C670_=_C2631( C670 C2631 ) \nC670_=_C2815( C670 C2815 ) C670_=_C3011( C670 C3011 ) C670_=_C3157( C670 C3157 ) C670_=_C3262( C670 C3262 ) C670_=_C3429( C670 C3429 ) C670_=_C3632( C670 C3632 ) \nC670_=_C3693( C670 C3693 ) C670_=_C3752( C670 C3752 ) C670_=_C3892( C670 C3892 ) C670_=_C3893( C670 C3893 ) C670_=_C3894( C670 C3894 ) C690_=_C699( C690 C699 ) \nC690_=_C812( C690 C812 ) C690_=_C1197( C690 C1197 ) C690_=_C1551( C690 C1551 ) C690_=_C2120( C690 C2120 ) C690_=_C2440( C690 C2440 ) C690_=_C2720( C690 C2720 ) \nC690_=_C2769( C690 C2769 ) C690_=_C2828( C690 C2828 ) C690_=_C2876( C690 C2876 ) C690_=_C3161( C690 C3161 ) C690_=_C3335( C690 C3335 ) C690_=_C3396( C690 C3396 ) \nC690_=_C3397( C690 C3397 ) C690_=_C3400( C690 C3400 ) C690_=_C3401( C690 C3401 ) C690_=_C3402( C690 C3402 ) C690_=_C3403( C690 C3403 ) C690_=_C3405( C690 C3405 ) \nC690_=_C3406( C690 C3406 ) C690_=_C3407( C690 C3407 ) C699_=_C793( C699 C793 ) C699_=_C818( C699 C818 ) C699_=_C844( C699 C844 ) C699_=_C1026( C699 C1026 ) \nC699_=_C1207( C699 C1207 ) C699_=_C1283( C699 C1283 ) C699_=_C1330( C699 C1330 ) C699_=_C1558( C699 C1558 ) C699_=_C2126( C699 C2126 ) C699_=_C2145( C699 C2145 ) \nC699_=_C2447( C699 C2447 ) C699_=_C2664( C699 C2664 ) C699_=_C2776( C699 C2776 ) C699_=_C2857( C699 C2857 ) C699_=_C2904( C699 C2904 ) C699_=_C3174( C699 C3174 ) \nC699_=_C3333( C699 C3333 ) C699_=_C3520( C699 C3520 ) C699_=_C3625( C699 C3625 ) C699_=_C3877( C699 C3877 ) C699_=_C3967( C699 C3967 ) C699_=_C4065( C699 C4065 ) \nC699_=_C4083( C699 C4083 ) C699_=_C4099( C699 C4099 ) C738_=_C739( C738 C739 ) C738_=_C740( C738 C740 ) C738_=_C746( C738 C746 ) C738_=_C1125( C738 C1125 ) \nC738_=_C1506( C738 C1506 ) C738_=_C1835( C738 C1835 ) C738_=_C1855( C738 C1855 ) C738_=_C1880( C738 C1880 ) C738_=_C2255( C738 C2255 ) C738_=_C2548( C738 C2548 ) \nC738_=_C2863( C738 C2863 ) C738_=_C3119( C738 C3119 ) C738_=_C3202( C738 C3202 ) C738_=_C3214( C738 C3214 ) C738_=_C3296( C738 C3296 ) C738_=_C3489( C738 C3489 ) \nC738_=_C3490( C738 C3490 ) C738_=_C3491( C738 C3491 ) C738_=_C3492( C738 C3492 ) C738_=_C3493( C738 C3493 ) C738_=_C3495( C738 C3495 ) C738_=_C3496( C738 C3496 ) \nC738_=_C3497( C738 C3497 ) C738_=_C3498( C738 C3498 ) C738_=_C3499( C738 C3499 ) C738_=_C3500( C738 C3500 ) C738_=_C3502( C738 C3502 ) C739_=_C740( C739 C740 ) \nC739_=_C746( C739 C746 ) C739_=_C1128( C739 C1128 ) C739_=_C1509( C739 C1509 ) C739_=_C2055( C739 C2055 ) C739_=_C2122( C739 C2122 ) C739_=_C2831( C739 C2831 ) \nC739_=_C2864( C739 C2864 ) C739_=_C3164( C739 C3164 ) C739_=_C3492( C739 C3492 ) C739_=_C3714( C739 C3714 ) C739_=_C3715( C739 C3715 ) C739_=_C3718( C739 C3718 ) \nC739_=_C3719( C739 C3719 ) C739_=_C3720( C739 C3720 ) C739_=_C3721( C739 C3721 ) C739_=_C3722( C739 C3722 ) C739_=_C3723( C739 C3723 ) C740_=_C746( C740 C746 ) \nC740_=_C1129( C740 C1129 ) C740_=_C1403( C740 C1403 ) C740_=_C1511( C740 C1511 ) C740_=_C1754( C740 C1754 ) C740_=_C1780( C740 C1780 ) C740_=_C1971( C740 C1971 ) \nC740_=_C2087( C740 C2087 ) C740_=_C2441( C740 C2441 ) C740_=_C2799( C740 C2799 ) C740_=_C2867( C740 C2867 ) C740_=_C3311( C740 C3311 ) C740_=_C3324( C740 C3324 ) \nC740_=_C3691( C740 C3691 ) C740_=_C3715( C740 C3715 ) C740_=_C3826( C740 C3826 ) C740_=_C3827( C740 C3827 ) C740_=_C3828( C740 C3828 ) C740_=_C3829( C740 C3829 ) \nC740_=_C3830( C740 C3830 ) C740_=_C3832( C740 C3832 ) C746_=_C872( C746 C872 ) C746_=_C919( C746 C919 ) C746_=_C1046( C746 C1046 ) C746_=_C1136( C746 C1136 ) \nC746_=_C1206( C746 C1206 ) C746_=_C1516( C746 C1516 ) C746_=_C1539( C746 C1539 ) C746_=_C1581( C746 C1581 ) C746_=_C2334( C746 C2334 ) C746_=_C2535( C746 C2535 ) \nC746_=_C2711( C746 C2711 ) C746_=_C2872( C746 C2872 ) C746_=_C3210( C746 C3210 ) C746_=_C3613( C746 C3613 ) C746_=_C3722( C746 C3722 ) C746_=_C3793( C746 C3793 ) \nC746_=_C3935( C746 C3935 ) C746_=_C3951( C746 C3951 ) C746_=_C4004( C746 C4004 ) C746_=_C4047( C746 C4047 ) C746_=_C4060( C746 C4060 ) C746_=_C4075( C746 C4075 ) \nC746_=_C4078( C746 C4078 ) C746_=_C4094( C746 C4094 ) C746_=_C4096( C746 C4096 ) C755_=_C1121( C755 C1121 ) C755_=_C1392( C755 C1392 ) C755_=_C1413( C755 C1413 ) \nC755_=_C1747( C755 C1747 ) C755_=_C1962( C755 C1962 ) C755_=_C2065( C755 C2065 ) C755_=_C2080( C755 C2080 ) C755_=_C2434( C755 C2434 ) C755_=_C2504( C755 C2504 ) \nC755_=_C2505( C755 C2505 ) C755_=_C2506( C755 C2506 ) C755_=_C2507( C755 C2507 ) C755_=_C2509( C755 C2509 ) C755_=_C2512( C755 C2512 ) C755_=_C2513( C755 C2513 ) \nC755_=_C2514( C755 C2514 ) C755_=_C2515( C755 C2515 ) C755_=_C2516( C755 C2516 ) C755_=_C2517( C755 C2517 ) C755_=_C2518( C755 C2518 ) C793_=_C818( C793 C818 ) \nC793_=_C844( C793 C844 ) C793_=_C1026( C793 C1026 ) C793_=_C1207( C793 C1207 ) C793_=_C1283( C793 C1283 ) C793_=_C1330( C793 C1330 ) C793_=_C1558( C793 C1558 ) \nC793_=_C2126( C793 C2126 ) C793_=_C2145( C793 C2145 ) C793_=_C2447( C793 C2447 ) C793_=_C2664( C793 C2664 ) C793_=_C2776( C793 C2776 ) C793_=_C2857( C793 C2857 ) \nC793_=_C2904( C793 C2904 ) C793_=_C3174( C793 C3174 ) C793_=_C3333( C793 C3333 ) C793_=_C3520( C793 C3520 ) C793_=_C3625( C793 C3625 ) C793_=_C3877( C793 C3877 ) \nC793_=_C3967( C793 C3967 ) C793_=_C4065( C793 C4065 ) C793_=_C4083( C793 C4083 ) C793_=_C4099( C793 C4099 ) C812_=_C818( C812 C818 ) C812_=_C1197( C812 C1197 ) \nC812_=_C1551( C812 C1551 ) C812_=_C2120( C812 C2120 ) C812_=_C2440( C812 C2440 ) C812_=_C2720( C812 C2720 ) C812_=_C2769( C812 C2769 ) C812_=_C2828( C812 C2828 ) \nC812_=_C2876( C812 C2876 ) C812_=_C3161( C812 C3161 ) C812_=_C3335( C812 C3335 ) C812_=_C3396( C812 C3396 ) C812_=_C3397( C812 C3397 ) C812_=_C3400( C812 C3400 ) \nC812_=_C3401( C812 C3401 ) C812_=_C3402( C812 C3402 ) C812_=_C3403( C812 C3403 ) C812_=_C3405( C812 C3405 ) C812_=_C3406( C812 C3406 ) C812_=_C3407( C812 C3407 ) \nC818_=_C844( C818 C844 ) C818_=_C1026( C818 C1026 ) C818_=_C1207( C818 C1207 ) C818_=_C1283( C818 C1283 ) C818_=_C1330( C818 C1330 ) C818_=_C1558( C818 C1558 ) \nC818_=_C2126( C818 C2126 ) C818_=_C2145( C818 C2145 ) C818_=_C2447( C818 C2447 ) C818_=_C2664( C818 C2664 ) C818_=_C2776( C818 C2776 ) C818_=_C2857( C818 C2857 ) \nC818_=_C2904( C818 C2904 ) C818_=_C3174( C818 C3174 ) C818_=_C3333( C818 C3333 ) C818_=_C3520( C818 C3520 ) C818_=_C3625( C818 C3625 ) C818_=_C3877( C818 C3877 ) \nC818_=_C3967( C818 C3967 ) C818_=_C4065( C818 C4065 ) C818_=_C4083( C818 C4083 ) C818_=_C4099( C818 C4099 ) C820_=_C844( C820 C844 ) C820_=_C952( C820 C952 ) \nC820_=_C953( C820 C953 ) C820_=_C954( C820 C954 ) C820_=_C955( C820 C955 ) C820_=_C956( C820 C956 ) C820_=_C957( C820 C957 ) C820_=_C958( C820 C958 ) \nC820_=_C960( C820 C960 ) C820_=_C961( C820 C961 ) C820_=_C962( C820 C962 ) C820_=_C963( C820 C963 ) C820_=_C964( C820 C964 ) C820_=_C965( C820 C965 ) \nC820_=_C966( C820 C966 ) C820_=_C968( C820 C968 ) C820_=_C969( C820 C969 ) C820_=_C970( C820 C970 ) C820_=_C971( C820 C971 ) C820_=_C972( C820 C972 ) \nC820_=_C974( C820 C974 ) C820_=_C977( C820 C977 ) C820_=_C978( C820 C978 ) C820_=_C979( C820 C979 ) C844_=_C1026( C844 C1026 ) C844_=_C1207(</w:t>
      </w:r>
    </w:p>
    <w:p>
      <w:pPr>
        <w:pStyle w:val="PreformattedText"/>
        <w:bidi w:val="0"/>
        <w:spacing w:before="0" w:after="0"/>
        <w:jc w:val="left"/>
        <w:rPr/>
      </w:pPr>
      <w:r>
        <w:rPr/>
        <w:t xml:space="preserve"> </w:t>
      </w:r>
      <w:r>
        <w:rPr/>
        <w:t>C844 C1207 ) \nC844_=_C1283( C844 C1283 ) C844_=_C1330( C844 C1330 ) C844_=_C1558( C844 C1558 ) C844_=_C2126( C844 C2126 ) C844_=_C2145( C844 C2145 ) C844_=_C2447( C844 C2447 ) \nC844_=_C2664( C844 C2664 ) C844_=_C2776( C844 C2776 ) C844_=_C2857( C844 C2857 ) C844_=_C2904( C844 C2904 ) C844_=_C3174( C844 C3174 ) C844_=_C3333( C844 C3333 ) \nC844_=_C3520( C844 C3520 ) C844_=_C3625( C844 C3625 ) C844_=_C3877( C844 C3877 ) C844_=_C3967( C844 C3967 ) C844_=_C4065( C844 C4065 ) C844_=_C4083( C844 C4083 ) \nC844_=_C4099( C844 C4099 ) C872_=_C919( C872 C919 ) C872_=_C1046( C872 C1046 ) C872_=_C1136( C872 C1136 ) C872_=_C1206( C872 C1206 ) C872_=_C1516( C872 C1516 ) \nC872_=_C1539( C872 C1539 ) C872_=_C1581( C872 C1581 ) C872_=_C2334( C872 C2334 ) C872_=_C2535( C872 C2535 ) C872_=_C2711( C872 C2711 ) C872_=_C2872( C872 C2872 ) \nC872_=_C3210( C872 C3210 ) C872_=_C3613( C872 C3613 ) C872_=_C3722( C872 C3722 ) C872_=_C3793( C872 C3793 ) C872_=_C3935( C872 C3935 ) C872_=_C3951( C872 C3951 ) \nC872_=_C4004( C872 C4004 ) C872_=_C4047( C872 C4047 ) C872_=_C4060( C872 C4060 ) C872_=_C4075( C872 C4075 ) C872_=_C4078( C872 C4078 ) C872_=_C4094( C872 C4094 ) \nC872_=_C4096( C872 C4096 ) C876_=_C888( C876 C888 ) C876_=_C890( C876 C890 ) C876_=_C1237( C876 C1237 ) C876_=_C1239( C876 C1239 ) C876_=_C1240( C876 C1240 ) \nC876_=_C1241( C876 C1241 ) C876_=_C1242( C876 C1242 ) C876_=_C1243( C876 C1243 ) C876_=_C1244( C876 C1244 ) C876_=_C1246( C876 C1246 ) C876_=_C1249( C876 C1249 ) \nC876_=_C1250( C876 C1250 ) C876_=_C1252( C876 C1252 ) C876_=_C1253( C876 C1253 ) C876_=_C1254( C876 C1254 ) C876_=_C1255( C876 C1255 ) C876_=_C1256( C876 C1256 ) \nC876_=_C1258( C876 C1258 ) C876_=_C1259( C876 C1259 ) C876_=_C1260( C876 C1260 ) C876_=_C1261( C876 C1261 ) C888_=_C890( C888 C890 ) C888_=_C1179( C888 C1179 ) \nC888_=_C1510( C888 C1510 ) C888_=_C2525( C888 C2525 ) C888_=_C2726( C888 C2726 ) C888_=_C2832( C888 C2832 ) C888_=_C2991( C888 C2991 ) C888_=_C3010( C888 C3010 ) \nC888_=_C3046( C888 C3046 ) C888_=_C3102( C888 C3102 ) C888_=_C3155( C888 C3155 ) C888_=_C3247( C888 C3247 ) C888_=_C3260( C888 C3260 ) C888_=_C3513( C888 C3513 ) \nC888_=_C3550( C888 C3550 ) C888_=_C3628( C888 C3628 ) C888_=_C3751( C888 C3751 ) C888_=_C3752( C888 C3752 ) C888_=_C3753( C888 C3753 ) C888_=_C3754( C888 C3754 ) \nC888_=_C3755( C888 C3755 ) C888_=_C3756( C888 C3756 ) C888_=_C3757( C888 C3757 ) C888_=_C3758( C888 C3758 ) C890_=_C1131( C890 C1131 ) C890_=_C1252( C890 C1252 ) \nC890_=_C1278( C890 C1278 ) C890_=_C1406( C890 C1406 ) C890_=_C1699( C890 C1699 ) C890_=_C1756( C890 C1756 ) C890_=_C1781( C890 C1781 ) C890_=_C1953( C890 C1953 ) \nC890_=_C2091( C890 C2091 ) C890_=_C2124( C890 C2124 ) C890_=_C2618( C890 C2618 ) C890_=_C2659( C890 C2659 ) C890_=_C3106( C890 C3106 ) C890_=_C3251( C890 C3251 ) \nC890_=_C3574( C890 C3574 ) C890_=_C3695( C890 C3695 ) C890_=_C3753( C890 C3753 ) C890_=_C3780( C890 C3780 ) C890_=_C3917( C890 C3917 ) C890_=_C3918( C890 C3918 ) \nC890_=_C3919( C890 C3919 ) C890_=_C3920( C890 C3920 ) C890_=_C3921( C890 C3921 ) C919_=_C920( C919 C920 ) C919_=_C1046( C919 C1046 ) C919_=_C1136( C919 C1136 ) \nC919_=_C1206( C919 C1206 ) C919_=_C1516( C919 C1516 ) C919_=_C1539( C919 C1539 ) C919_=_C1581( C919 C1581 ) C919_=_C2334( C919 C2334 ) C919_=_C2535( C919 C2535 ) \nC919_=_C2711( C919 C2711 ) C919_=_C2872( C919 C2872 ) C919_=_C3210( C919 C3210 ) C919_=_C3613( C919 C3613 ) C919_=_C3722( C919 C3722 ) C919_=_C3793( C919 C3793 ) \nC919_=_C3935( C919 C3935 ) C919_=_C3951( C919 C3951 ) C919_=_C4004( C919 C4004 ) C919_=_C4047( C919 C4047 ) C919_=_C4060( C919 C4060 ) C919_=_C4075( C919 C4075 ) \nC919_=_C4078( C919 C4078 ) C919_=_C4094( C919 C4094 ) C919_=_C4096( C919 C4096 ) C920_=_C1843( C920 C1843 ) C920_=_C1869( C920 C1869 ) C920_=_C1936( C920 C1936 ) \nC920_=_C2062( C920 C2062 ) C920_=_C2127( C920 C2127 ) C920_=_C2555( C920 C2555 ) C920_=_C3081( C920 C3081 ) C920_=_C3127( C920 C3127 ) C920_=_C3144( C920 C3144 ) \nC920_=_C3211( C920 C3211 ) C920_=_C3306( C920 C3306 ) C920_=_C3462( C920 C3462 ) C920_=_C3578( C920 C3578 ) C920_=_C3673( C920 C3673 ) C920_=_C3712( C920 C3712 ) \nC920_=_C3723( C920 C3723 ) C920_=_C3799( C920 C3799 ) C920_=_C3837( C920 C3837 ) C920_=_C4012( C920 C4012 ) C920_=_C4035( C920 C4035 ) C920_=_C4103( C920 C4103 ) \nC952_=_C953( C952 C953 ) C952_=_C954( C952 C954 ) C952_=_C955( C952 C955 ) C952_=_C956( C952 C956 ) C952_=_C957( C952 C957 ) C952_=_C958( C952 C958 ) \nC952_=_C960( C952 C960 ) C952_=_C961( C952 C961 ) C952_=_C962( C952 C962 ) C952_=_C963( C952 C963 ) C952_=_C964( C952 C964 ) C952_=_C965( C952 C965 ) \nC952_=_C966( C952 C966 ) C952_=_C968( C952 C968 ) C952_=_C969( C952 C969 ) C952_=_C970( C952 C970 ) C952_=_C971( C952 C971 ) C952_=_C972( C952 C972 ) \nC952_=_C974( C952 C974 ) C952_=_C977( C952 C977 ) C952_=_C978( C952 C978 ) C952_=_C979( C952 C979 ) C952_=_C1066( C952 C1066 ) C953_=_C954( C953 C954 ) \nC953_=_C955( C953 C955 ) C953_=_C956( C953 C956 ) C953_=_C957( C953 C957 ) C953_=_C958( C953 C958 ) C953_=_C960( C953 C960 ) C953_=_C961( C953 C961 ) \nC953_=_C962( C953 C962 ) C953_=_C963( C953 C963 ) C953_=_C964( C953 C964 ) C953_=_C965( C953 C965 ) C953_=_C966( C953 C966 ) C953_=_C968( C953 C968 ) \nC953_=_C969( C953 C969 ) C953_=_C970( C953 C970 ) C953_=_C971( C953 C971 ) C953_=_C972( C953 C972 ) C953_=_C974( C953 C974 ) C953_=_C977( C953 C977 ) \nC953_=_C978( C953 C978 ) C953_=_C979( C953 C979 ) C953_=_C1121( C953 C1121 ) C953_=_C1125( C953 C1125 ) C953_=_C1128( C953 C1128 ) C953_=_C1129( C953 C1129 ) \nC953_=_C1130( C953 C1130 ) C953_=_C1131( C953 C1131 ) C953_=_C1136( C953 C1136 ) C954_=_C955( C954 C955 ) C954_=_C956( C954 C956 ) C954_=_C957( C954 C957 ) \nC954_=_C958( C954 C958 ) C954_=_C960( C954 C960 ) C954_=_C961( C954 C961 ) C954_=_C962( C954 C962 ) C954_=_C963( C954 C963 ) C954_=_C964( C954 C964 ) \nC954_=_C965( C954 C965 ) C954_=_C966( C954 C966 ) C954_=_C968( C954 C968 ) C954_=_C969( C954 C969 ) C954_=_C970( C954 C970 ) C954_=_C971( C954 C971 ) \nC954_=_C972( C954 C972 ) C954_=_C974( C954 C974 ) C954_=_C977( C954 C977 ) C954_=_C978( C954 C978 ) C954_=_C979( C954 C979 ) C954_=_C1392( C954 C1392 ) \nC954_=_C1403( C954 C1403 ) C954_=_C1405( C954 C1405 ) C954_=_C1406( C954 C1406 ) C955_=_C956( C955 C956 ) C955_=_C957( C955 C957 ) C955_=_C958( C955 C958 ) \nC955_=_C960( C955 C960 ) C955_=_C961( C955 C961 ) C955_=_C962( C955 C962 ) C955_=_C963( C955 C963 ) C955_=_C964( C955 C964 ) C955_=_C965( C955 C965 ) \nC955_=_C966( C955 C966 ) C955_=_C968( C955 C968 ) C955_=_C969( C955 C969 ) C955_=_C970( C955 C970 ) C955_=_C971( C955 C971 ) C955_=_C972( C955 C972 ) \nC955_=_C974( C955 C974 ) C955_=_C977( C955 C977 ) C955_=_C978( C955 C978 ) C955_=_C979( C955 C979 ) C955_=_C1413( C955 C1413 ) C956_=_C957( C956 C957 ) \nC956_=_C958( C956 C958 ) C956_=_C960( C956 C960 ) C956_=_C961( C956 C961 ) C956_=_C962( C956 C962 ) C956_=_C963( C956 C963 ) C956_=_C964( C956 C964 ) \nC956_=_C965( C956 C965 ) C956_=_C966( C956 C966 ) C956_=_C968( C956 C968 ) C956_=_C969( C956 C969 ) C956_=_C970( C956 C970 ) C956_=_C971( C956 C971 ) \nC956_=_C972( C956 C972 ) C956_=_C974( C956 C974 ) C956_=_C977( C956 C977 ) C956_=_C978( C956 C978 ) C956_=_C979( C956 C979 ) C956_=_C1747( C956 C1747 ) \nC956_=_C1754( C956 C1754 ) C956_=_C1755( C956 C1755 ) C956_=_C1756( C956 C1756 ) C957_=_C958( C957 C958 ) C957_=_C960( C957 C960 ) C957_=_C961( C957 C961 ) \nC957_=_C962( C957 C962 ) C957_=_C963( C957 C963 ) C957_=_C964( C957 C964 ) C957_=_C965( C957 C965 ) C957_=_C966( C957 C966 ) C957_=_C968( C957 C968 ) \nC957_=_C969( C957 C969 ) C957_=_C970( C957 C970 ) C957_=_C971( C957 C971 ) C957_=_C972( C957 C972 ) C957_=_C974( C957 C974 ) C957_=_C977( C957 C977 ) \nC957_=_C978( C957 C978 ) C957_=_C979( C957 C979 ) C957_=_C1835( C957 C1835 ) C957_=_C1843( C957 C1843 ) C958_=_C960( C958 C960 ) C958_=_C961( C958 C961 ) \nC958_=_C962( C958 C962 ) C958_=_C963( C958 C963 ) C958_=_C964( C958 C964 ) C958_=_C965( C958 C965 ) C958_=_C966( C958 C966 ) C958_=_C968( C958 C968 ) \nC958_=_C969( C958 C969 ) C958_=_C970( C958 C970 ) C958_=_C971( C958 C971 ) C958_=_C972( C958 C972 ) C958_=_C974( C958 C974 ) C958_=_C977( C958 C977 ) \nC958_=_C978( C958 C978 ) C958_=_C979( C958 C979 ) C958_=_C2080( C958 C2080 ) C958_=_C2087( C958 C2087 ) C958_=_C2089( C958 C2089 ) C958_=_C2091( C958 C2091 ) \nC960_=_C961( C960 C961 ) C960_=_C962( C960 C962 ) C960_=_C963( C960 C963 ) C960_=_C964( C960 C964 ) C960_=_C965( C960 C965 ) C960_=_C966( C960 C966 ) \nC960_=_C968( C960 C968 ) C960_=_C969( C960 C969 ) C960_=_C970( C960 C970 ) C960_=_C971( C960 C971 ) C960_=_C972( C960 C972 ) C960_=_C974( C960 C974 ) \nC960_=_C977( C960 C977 ) C960_=_C978( C960 C978 ) C960_=_C979( C960 C979 ) C960_=_C2548( C960 C2548 ) C960_=_C2555( C960 C2555 ) C961_=_C962( C961 C962 ) \nC961_=_C963( C961 C963 ) C961_=_C964( C961 C964 ) C961_=_C965( C961 C965 ) C961_=_C966( C961 C966 ) C961_=_C968( C961 C968 ) C961_=_C969( C961 C969 ) \nC961_=_C970( C961 C970 ) C961_=_C971( C961 C971 ) C961_=_C972( C961 C972 ) C961_=_C974( C961 C974 ) C961_=_C977( C961 C977 ) C961_=_C978( C961 C978 ) \nC961_=_C979( C961 C979 ) C962_=_C963( C962 C963 ) C962_=_C964( C962 C964 ) C962_=_C965( C962 C965 ) C962_=_C966( C962 C966 ) C962_=_C968( C962 C968 ) \nC962_=_C969( C962 C969 ) C962_=_C970( C962 C970 ) C962_=_C971( C962 C971 ) C962_=_C972( C962 C972 ) C962_=_C974( C962 C974 ) C962_=_C977( C962 C977 ) \nC962_=_C978( C962 C978 ) C962_=_C979( C962 C979 ) C963_=_C964( C963 C964 ) C963_=_C965( C963 C965 ) C963_=_C966( C963 C966 ) C963_=_C968( C963 C968 ) \nC963_=_C969( C963 C969 ) C963_=_C970( C963 C970 ) C963_=_C971( C963 C971 ) C963_=_C972( C963 C972 ) C963_=_C974( C963 C974 ) C963_=_C977( C963 C977 ) \nC963_=_C978( C963 C978 ) C963_=_C979( C963 C979 ) C963_=_C2936( C963 C2936 ) C963_=_C3119( C963 C3119 ) C963_=_C3127( C963 C3127 ) C964_=_C965( C964 C965 ) \nC964_=_C966( C964 C966 ) C964_=_C968( C964 C968 ) C964_=_C969( C964 C969 ) C964_=_C970( C964 C970 ) C964_=_C971(</w:t>
      </w:r>
    </w:p>
    <w:p>
      <w:pPr>
        <w:pStyle w:val="PreformattedText"/>
        <w:bidi w:val="0"/>
        <w:spacing w:before="0" w:after="0"/>
        <w:jc w:val="left"/>
        <w:rPr/>
      </w:pPr>
      <w:r>
        <w:rPr/>
        <w:t xml:space="preserve"> </w:t>
      </w:r>
      <w:r>
        <w:rPr/>
        <w:t>C964 C971 ) C964_=_C972( C964 C972 ) \nC964_=_C974( C964 C974 ) C964_=_C977( C964 C977 ) C964_=_C978( C964 C978 ) C964_=_C979( C964 C979 ) C964_=_C3202( C964 C3202 ) C964_=_C3210( C964 C3210 ) \nC964_=_C3211( C964 C3211 ) C965_=_C966( C965 C966 ) C965_=_C968( C965 C968 ) C965_=_C969( C965 C969 ) C965_=_C970( C965 C970 ) C965_=_C971( C965 C971 ) \nC965_=_C972( C965 C972 ) C965_=_C974( C965 C974 ) C965_=_C977( C965 C977 ) C965_=_C978( C965 C978 ) C965_=_C979( C965 C979 ) C965_=_C2939( C965 C2939 ) \nC965_=_C3296( C965 C3296 ) C965_=_C3306( C965 C3306 ) C966_=_C968( C966 C968 ) C966_=_C969( C966 C969 ) C966_=_C970( C966 C970 ) C966_=_C971( C966 C971 ) \nC966_=_C972( C966 C972 ) C966_=_C974( C966 C974 ) C966_=_C977( C966 C977 ) C966_=_C978( C966 C978 ) C966_=_C979( C966 C979 ) C968_=_C969( C968 C969 ) \nC968_=_C970( C968 C970 ) C968_=_C971( C968 C971 ) C968_=_C972( C968 C972 ) C968_=_C974( C968 C974 ) C968_=_C977( C968 C977 ) C968_=_C978( C968 C978 ) \nC968_=_C979( C968 C979 ) C968_=_C3396( C968 C3396 ) C969_=_C970( C969 C970 ) C969_=_C971( C969 C971 ) C969_=_C972( C969 C972 ) C969_=_C974( C969 C974 ) \nC969_=_C977( C969 C977 ) C969_=_C978( C969 C978 ) C969_=_C979( C969 C979 ) C969_=_C3489( C969 C3489 ) C969_=_C3574( C969 C3574 ) C969_=_C3578( C969 C3578 ) \nC970_=_C971( C970 C971 ) C970_=_C972( C970 C972 ) C970_=_C974( C970 C974 ) C970_=_C977( C970 C977 ) C970_=_C978( C970 C978 ) C970_=_C979( C970 C979 ) \nC970_=_C3491( C970 C3491 ) C970_=_C3673( C970 C3673 ) C971_=_C972( C971 C972 ) C971_=_C974( C971 C974 ) C971_=_C977( C971 C977 ) C971_=_C978( C971 C978 ) \nC971_=_C979( C971 C979 ) C972_=_C974( C972 C974 ) C972_=_C977( C972 C977 ) C972_=_C978( C972 C978 ) C972_=_C979( C972 C979 ) C972_=_C2507( C972 C2507 ) \nC972_=_C3691( C972 C3691 ) C972_=_C3693( C972 C3693 ) C972_=_C3694( C972 C3694 ) C972_=_C3695( C972 C3695 ) C972_=_C3698( C972 C3698 ) C974_=_C977( C974 C977 ) \nC974_=_C978( C974 C978 ) C974_=_C979( C974 C979 ) C977_=_C978( C977 C978 ) C977_=_C979( C977 C979 ) C977_=_C2512( C977 C2512 ) C977_=_C3400( C977 C3400 ) \nC977_=_C3826( C977 C3826 ) C977_=_C3892( C977 C3892 ) C977_=_C3918( C977 C3918 ) C978_=_C979( C978 C979 ) C978_=_C3497( C978 C3497 ) C978_=_C4035( C978 C4035 ) \nC1026_=_C1207( C1026 C1207 ) C1026_=_C1283( C1026 C1283 ) C1026_=_C1330( C1026 C1330 ) C1026_=_C1558( C1026 C1558 ) C1026_=_C2126( C1026 C2126 ) C1026_=_C2145( C1026 C2145 ) \nC1026_=_C2447( C1026 C2447 ) C1026_=_C2664( C1026 C2664 ) C1026_=_C2776( C1026 C2776 ) C1026_=_C2857( C1026 C2857 ) C1026_=_C2904( C1026 C2904 ) C1026_=_C3174( C1026 C3174 ) \nC1026_=_C3333( C1026 C3333 ) C1026_=_C3520( C1026 C3520 ) C1026_=_C3625( C1026 C3625 ) C1026_=_C3877( C1026 C3877 ) C1026_=_C3967( C1026 C3967 ) C1026_=_C4065( C1026 C4065 ) \nC1026_=_C4083( C1026 C4083 ) C1026_=_C4099( C1026 C4099 ) C1046_=_C1136( C1046 C1136 ) C1046_=_C1206( C1046 C1206 ) C1046_=_C1516( C1046 C1516 ) C1046_=_C1539( C1046 C1539 ) \nC1046_=_C1581( C1046 C1581 ) C1046_=_C2334( C1046 C2334 ) C1046_=_C2535( C1046 C2535 ) C1046_=_C2711( C1046 C2711 ) C1046_=_C2872( C1046 C2872 ) C1046_=_C3210( C1046 C3210 ) \nC1046_=_C3613( C1046 C3613 ) C1046_=_C3722( C1046 C3722 ) C1046_=_C3793( C1046 C3793 ) C1046_=_C3935( C1046 C3935 ) C1046_=_C3951( C1046 C3951 ) C1046_=_C4004( C1046 C4004 ) \nC1046_=_C4047( C1046 C4047 ) C1046_=_C4060( C1046 C4060 ) C1046_=_C4075( C1046 C4075 ) C1046_=_C4078( C1046 C4078 ) C1046_=_C4094( C1046 C4094 ) C1046_=_C4096( C1046 C4096 ) \nC1066_=_C1130( C1066 C1130 ) C1066_=_C1180( C1066 C1180 ) C1066_=_C1405( C1066 C1405 ) C1066_=_C1512( C1066 C1512 ) C1066_=_C1755( C1066 C1755 ) C1066_=_C1909( C1066 C1909 ) \nC1066_=_C2089( C1066 C2089 ) C1066_=_C2527( C1066 C2527 ) C1066_=_C2631( C1066 C2631 ) C1066_=_C2815( C1066 C2815 ) C1066_=_C3011( C1066 C3011 ) C1066_=_C3157( C1066 C3157 ) \nC1066_=_C3262( C1066 C3262 ) C1066_=_C3429( C1066 C3429 ) C1066_=_C3632( C1066 C3632 ) C1066_=_C3693( C1066 C3693 ) C1066_=_C3752( C1066 C3752 ) C1066_=_C3892( C1066 C3892 ) \nC1066_=_C3893( C1066 C3893 ) C1066_=_C3894( C1066 C3894 ) C1113_=_C2264( C1113 C2264 ) C1113_=_C2678( C1113 C2678 ) C1113_=_C2760( C1113 C2760 ) C1113_=_C2834( C1113 C2834 ) \nC1113_=_C3170( C1113 C3170 ) C1113_=_C3237( C1113 C3237 ) C1113_=_C3448( C1113 C3448 ) C1113_=_C3555( C1113 C3555 ) C1113_=_C3646( C1113 C3646 ) C1113_=_C3698( C1113 C3698 ) \nC1113_=_C3707( C1113 C3707 ) C1113_=_C3728( C1113 C3728 ) C1113_=_C3765( C1113 C3765 ) C1113_=_C3842( C1113 C3842 ) C1113_=_C3987( C1113 C3987 ) C1113_=_C4014( C1113 C4014 ) \nC1113_=_C4021( C1113 C4021 ) C1113_=_C4022( C1113 C4022 ) C1113_=_C4023( C1113 C4023 ) C1113_=_C4024( C1113 C4024 ) C1113_=_C4025( C1113 C4025 ) C1121_=_C1125( C1121 C1125 ) \nC1121_=_C1128( C1121 C1128 ) C1121_=_C1129( C1121 C1129 ) C1121_=_C1130( C1121 C1130 ) C1121_=_C1131( C1121 C1131 ) C1121_=_C1136( C1121 C1136 ) C1121_=_C1392( C1121 C1392 ) \nC1121_=_C1413( C1121 C1413 ) C1121_=_C1747( C1121 C1747 ) C1121_=_C1962( C1121 C1962 ) C1121_=_C2065( C1121 C2065 ) C1121_=_C2080( C1121 C2080 ) C1121_=_C2434( C1121 C2434 ) \nC1121_=_C2504( C1121 C2504 ) C1121_=_C2505( C1121 C2505 ) C1121_=_C2506( C1121 C2506 ) C1121_=_C2507( C1121 C2507 ) C1121_=_C2509( C1121 C2509 ) C1121_=_C2512( C1121 C2512 ) \nC1121_=_C2513( C1121 C2513 ) C1121_=_C2514( C1121 C2514 ) C1121_=_C2515( C1121 C2515 ) C1121_=_C2516( C1121 C2516 ) C1121_=_C2517( C1121 C2517 ) C1121_=_C2518( C1121 C2518 ) \nC1125_=_C1128( C1125 C1128 ) C1125_=_C1129( C1125 C1129 ) C1125_=_C1130( C1125 C1130 ) C1125_=_C1131( C1125 C1131 ) C1125_=_C1136( C1125 C1136 ) C1125_=_C1506( C1125 C1506 ) \nC1125_=_C1835( C1125 C1835 ) C1125_=_C1855( C1125 C1855 ) C1125_=_C1880( C1125 C1880 ) C1125_=_C2255( C1125 C2255 ) C1125_=_C2548( C1125 C2548 ) C1125_=_C2863( C1125 C2863 ) \nC1125_=_C3119( C1125 C3119 ) C1125_=_C3202( C1125 C3202 ) C1125_=_C3214( C1125 C3214 ) C1125_=_C3296( C1125 C3296 ) C1125_=_C3489( C1125 C3489 ) C1125_=_C3490( C1125 C3490 ) \nC1125_=_C3491( C1125 C3491 ) C1125_=_C3492( C1125 C3492 ) C1125_=_C3493( C1125 C3493 ) C1125_=_C3495( C1125 C3495 ) C1125_=_C3496( C1125 C3496 ) C1125_=_C3497( C1125 C3497 ) \nC1125_=_C3498( C1125 C3498 ) C1125_=_C3499( C1125 C3499 ) C1125_=_C3500( C1125 C3500 ) C1125_=_C3502( C1125 C3502 ) C1128_=_C1129( C1128 C1129 ) C1128_=_C1130( C1128 C1130 ) \nC1128_=_C1131( C1128 C1131 ) C1128_=_C1136( C1128 C1136 ) C1128_=_C1509( C1128 C1509 ) C1128_=_C2055( C1128 C2055 ) C1128_=_C2122( C1128 C2122 ) C1128_=_C2831( C1128 C2831 ) \nC1128_=_C2864( C1128 C2864 ) C1128_=_C3164( C1128 C3164 ) C1128_=_C3492( C1128 C3492 ) C1128_=_C3714( C1128 C3714 ) C1128_=_C3715( C1128 C3715 ) C1128_=_C3718( C1128 C3718 ) \nC1128_=_C3719( C1128 C3719 ) C1128_=_C3720( C1128 C3720 ) C1128_=_C3721( C1128 C3721 ) C1128_=_C3722( C1128 C3722 ) C1128_=_C3723( C1128 C3723 ) C1129_=_C1130( C1129 C1130 ) \nC1129_=_C1131( C1129 C1131 ) C1129_=_C1136( C1129 C1136 ) C1129_=_C1403( C1129 C1403 ) C1129_=_C1511( C1129 C1511 ) C1129_=_C1754( C1129 C1754 ) C1129_=_C1780( C1129 C1780 ) \nC1129_=_C1971( C1129 C1971 ) C1129_=_C2087( C1129 C2087 ) C1129_=_C2441( C1129 C2441 ) C1129_=_C2799( C1129 C2799 ) C1129_=_C2867( C1129 C2867 ) C1129_=_C3311( C1129 C3311 ) \nC1129_=_C3324( C1129 C3324 ) C1129_=_C3691( C1129 C3691 ) C1129_=_C3715( C1129 C3715 ) C1129_=_C3826( C1129 C3826 ) C1129_=_C3827( C1129 C3827 ) C1129_=_C3828( C1129 C3828 ) \nC1129_=_C3829( C1129 C3829 ) C1129_=_C3830( C1129 C3830 ) C1129_=_C3832( C1129 C3832 ) C1130_=_C1131( C1130 C1131 ) C1130_=_C1136( C1130 C1136 ) C1130_=_C1180( C1130 C1180 ) \nC1130_=_C1405( C1130 C1405 ) C1130_=_C1512( C1130 C1512 ) C1130_=_C1755( C1130 C1755 ) C1130_=_C1909( C1130 C1909 ) C1130_=_C2089( C1130 C2089 ) C1130_=_C2527( C1130 C2527 ) \nC1130_=_C2631( C1130 C2631 ) C1130_=_C2815( C1130 C2815 ) C1130_=_C3011( C1130 C3011 ) C1130_=_C3157( C1130 C3157 ) C1130_=_C3262( C1130 C3262 ) C1130_=_C3429( C1130 C3429 ) \nC1130_=_C3632( C1130 C3632 ) C1130_=_C3693( C1130 C3693 ) C1130_=_C3752( C1130 C3752 ) C1130_=_C3892( C1130 C3892 ) C1130_=_C3893( C1130 C3893 ) C1130_=_C3894( C1130 C3894 ) \nC1131_=_C1136( C1131 C1136 ) C1131_=_C1252( C1131 C1252 ) C1131_=_C1278( C1131 C1278 ) C1131_=_C1406( C1131 C1406 ) C1131_=_C1699( C1131 C1699 ) C1131_=_C1756( C1131 C1756 ) \nC1131_=_C1781( C1131 C1781 ) C1131_=_C1953( C1131 C1953 ) C1131_=_C2091( C1131 C2091 ) C1131_=_C2124( C1131 C2124 ) C1131_=_C2618( C1131 C2618 ) C1131_=_C2659( C1131 C2659 ) \nC1131_=_C3106( C1131 C3106 ) C1131_=_C3251( C1131 C3251 ) C1131_=_C3574( C1131 C3574 ) C1131_=_C3695( C1131 C3695 ) C1131_=_C3753( C1131 C3753 ) C1131_=_C3780( C1131 C3780 ) \nC1131_=_C3917( C1131 C3917 ) C1131_=_C3918( C1131 C3918 ) C1131_=_C3919( C1131 C3919 ) C1131_=_C3920( C1131 C3920 ) C1131_=_C3921( C1131 C3921 ) C1136_=_C1206( C1136 C1206 ) \nC1136_=_C1516( C1136 C1516 ) C1136_=_C1539( C1136 C1539 ) C1136_=_C1581( C1136 C1581 ) C1136_=_C2334( C1136 C2334 ) C1136_=_C2535( C1136 C2535 ) C1136_=_C2711( C1136 C2711 ) \nC1136_=_C2872( C1136 C2872 ) C1136_=_C3210( C1136 C3210 ) C1136_=_C3613( C1136 C3613 ) C1136_=_C3722( C1136 C3722 ) C1136_=_C3793( C1136 C3793 ) C1136_=_C3935( C1136 C3935 ) \nC1136_=_C3951( C1136 C3951 ) C1136_=_C4004( C1136 C4004 ) C1136_=_C4047( C1136 C4047 ) C1136_=_C4060( C1136 C4060 ) C1136_=_C4075( C1136 C4075 ) C1136_=_C4078( C1136 C4078 ) \nC1136_=_C4094( C1136 C4094 ) C1136_=_C4096( C1136 C4096 ) C1179_=_C1180( C1179 C1180 ) C1179_=_C1510( C1179 C1510 ) C1179_=_C2525( C1179 C2525 ) C1179_=_C2726( C1179 C2726 ) \nC1179_=_C2832( C1179 C2832 ) C1179_=_C2991( C1179 C2991 ) C1179_=_C3010( C1179 C3010 ) C1179_=_C3046( C1179 C3046 ) C1179_=_C3102( C1179 C3102 ) C1179_=_C3155( C1179 C3155 ) \nC1179_=_C3247( C1179 C3247 ) C1179_=_C3260( C1179 C3260 ) C1179_=_C3513( C1179 C3513 ) C1179_=_C3550( C1179 C3550 ) C1179_=_C3628( C1179 C3628 ) C1179_=_C3751( C1179 C3751 ) \nC1179_=_C3752( C1179 C3752 ) C1179_=_C3753( C1179 C3753 ) C1179_=_C3754( C1179 C3754 ) C1179_=_C3755( C1179 C3755 )</w:t>
      </w:r>
    </w:p>
    <w:p>
      <w:pPr>
        <w:pStyle w:val="PreformattedText"/>
        <w:bidi w:val="0"/>
        <w:spacing w:before="0" w:after="0"/>
        <w:jc w:val="left"/>
        <w:rPr/>
      </w:pPr>
      <w:r>
        <w:rPr/>
        <w:t xml:space="preserve"> </w:t>
      </w:r>
      <w:r>
        <w:rPr/>
        <w:t>C1179_=_C3756( C1179 C3756 ) C1179_=_C3757( C1179 C3757 ) \nC1179_=_C3758( C1179 C3758 ) C1180_=_C1405( C1180 C1405 ) C1180_=_C1512( C1180 C1512 ) C1180_=_C1755( C1180 C1755 ) C1180_=_C1909( C1180 C1909 ) C1180_=_C2089( C1180 C2089 ) \nC1180_=_C2527( C1180 C2527 ) C1180_=_C2631( C1180 C2631 ) C1180_=_C2815( C1180 C2815 ) C1180_=_C3011( C1180 C3011 ) C1180_=_C3157( C1180 C3157 ) C1180_=_C3262( C1180 C3262 ) \nC1180_=_C3429( C1180 C3429 ) C1180_=_C3632( C1180 C3632 ) C1180_=_C3693( C1180 C3693 ) C1180_=_C3752( C1180 C3752 ) C1180_=_C3892( C1180 C3892 ) C1180_=_C3893( C1180 C3893 ) \nC1180_=_C3894( C1180 C3894 ) C1197_=_C1206( C1197 C1206 ) C1197_=_C1207( C1197 C1207 ) C1197_=_C1551( C1197 C1551 ) C1197_=_C2120( C1197 C2120 ) C1197_=_C2440( C1197 C2440 ) \nC1197_=_C2720( C1197 C2720 ) C1197_=_C2769( C1197 C2769 ) C1197_=_C2828( C1197 C2828 ) C1197_=_C2876( C1197 C2876 ) C1197_=_C3161( C1197 C3161 ) C1197_=_C3335( C1197 C3335 ) \nC1197_=_C3396( C1197 C3396 ) C1197_=_C3397( C1197 C3397 ) C1197_=_C3400( C1197 C3400 ) C1197_=_C3401( C1197 C3401 ) C1197_=_C3402( C1197 C3402 ) C1197_=_C3403( C1197 C3403 ) \nC1197_=_C3405( C1197 C3405 ) C1197_=_C3406( C1197 C3406 ) C1197_=_C3407( C1197 C3407 ) C1206_=_C1207( C1206 C1207 ) C1206_=_C1516( C1206 C1516 ) C1206_=_C1539( C1206 C1539 ) \nC1206_=_C1581( C1206 C1581 ) C1206_=_C2334( C1206 C2334 ) C1206_=_C2535( C1206 C2535 ) C1206_=_C2711( C1206 C2711 ) C1206_=_C2872( C1206 C2872 ) C1206_=_C3210( C1206 C3210 ) \nC1206_=_C3613( C1206 C3613 ) C1206_=_C3722( C1206 C3722 ) C1206_=_C3793( C1206 C3793 ) C1206_=_C3935( C1206 C3935 ) C1206_=_C3951( C1206 C3951 ) C1206_=_C4004( C1206 C4004 ) \nC1206_=_C4047( C1206 C4047 ) C1206_=_C4060( C1206 C4060 ) C1206_=_C4075( C1206 C4075 ) C1206_=_C4078( C1206 C4078 ) C1206_=_C4094( C1206 C4094 ) C1206_=_C4096( C1206 C4096 ) \nC1207_=_C1283( C1207 C1283 ) C1207_=_C1330( C1207 C1330 ) C1207_=_C1558( C1207 C1558 ) C1207_=_C2126( C1207 C2126 ) C1207_=_C2145( C1207 C2145 ) C1207_=_C2447( C1207 C2447 ) \nC1207_=_C2664( C1207 C2664 ) C1207_=_C2776( C1207 C2776 ) C1207_=_C2857( C1207 C2857 ) C1207_=_C2904( C1207 C2904 ) C1207_=_C3174( C1207 C3174 ) C1207_=_C3333( C1207 C3333 ) \nC1207_=_C3520( C1207 C3520 ) C1207_=_C3625( C1207 C3625 ) C1207_=_C3877( C1207 C3877 ) C1207_=_C3967( C1207 C3967 ) C1207_=_C4065( C1207 C4065 ) C1207_=_C4083( C1207 C4083 ) \nC1207_=_C4099( C1207 C4099 ) C1232_=_C1353( C1232 C1353 ) C1232_=_C1445( C1232 C1445 ) C1232_=_C1887( C1232 C1887 ) C1232_=_C2164( C1232 C2164 ) C1232_=_C2483( C1232 C2483 ) \nC1232_=_C2833( C1232 C2833 ) C1232_=_C2899( C1232 C2899 ) C1232_=_C3090( C1232 C3090 ) C1232_=_C3168( C1232 C3168 ) C1232_=_C3314( C1232 C3314 ) C1232_=_C3391( C1232 C3391 ) \nC1232_=_C3694( C1232 C3694 ) C1232_=_C3741( C1232 C3741 ) C1232_=_C3883( C1232 C3883 ) C1232_=_C3896( C1232 C3896 ) C1232_=_C3897( C1232 C3897 ) C1232_=_C3898( C1232 C3898 ) \nC1232_=_C3899( C1232 C3899 ) C1232_=_C3900( C1232 C3900 ) C1232_=_C3901( C1232 C3901 ) C1237_=_C1239( C1237 C1239 ) C1237_=_C1240( C1237 C1240 ) C1237_=_C1241( C1237 C1241 ) \nC1237_=_C1242( C1237 C1242 ) C1237_=_C1243( C1237 C1243 ) C1237_=_C1244( C1237 C1244 ) C1237_=_C1246( C1237 C1246 ) C1237_=_C1249( C1237 C1249 ) C1237_=_C1250( C1237 C1250 ) \nC1237_=_C1252( C1237 C1252 ) C1237_=_C1253( C1237 C1253 ) C1237_=_C1254( C1237 C1254 ) C1237_=_C1255( C1237 C1255 ) C1237_=_C1256( C1237 C1256 ) C1237_=_C1258( C1237 C1258 ) \nC1237_=_C1259( C1237 C1259 ) C1237_=_C1260( C1237 C1260 ) C1237_=_C1261( C1237 C1261 ) C1237_=_C2821( C1237 C2821 ) C1237_=_C2828( C1237 C2828 ) C1237_=_C2831( C1237 C2831 ) \nC1237_=_C2832( C1237 C2832 ) C1237_=_C2833( C1237 C2833 ) C1237_=_C2834( C1237 C2834 ) C1239_=_C1240( C1239 C1240 ) C1239_=_C1241( C1239 C1241 ) C1239_=_C1242( C1239 C1242 ) \nC1239_=_C1243( C1239 C1243 ) C1239_=_C1244( C1239 C1244 ) C1239_=_C1246( C1239 C1246 ) C1239_=_C1249( C1239 C1249 ) C1239_=_C1250( C1239 C1250 ) C1239_=_C1252( C1239 C1252 ) \nC1239_=_C1253( C1239 C1253 ) C1239_=_C1254( C1239 C1254 ) C1239_=_C1255( C1239 C1255 ) C1239_=_C1256( C1239 C1256 ) C1239_=_C1258( C1239 C1258 ) C1239_=_C1259( C1239 C1259 ) \nC1239_=_C1260( C1239 C1260 ) C1239_=_C1261( C1239 C1261 ) C1239_=_C3102( C1239 C3102 ) C1239_=_C3106( C1239 C3106 ) C1240_=_C1241( C1240 C1241 ) C1240_=_C1242( C1240 C1242 ) \nC1240_=_C1243( C1240 C1243 ) C1240_=_C1244( C1240 C1244 ) C1240_=_C1246( C1240 C1246 ) C1240_=_C1249( C1240 C1249 ) C1240_=_C1250( C1240 C1250 ) C1240_=_C1252( C1240 C1252 ) \nC1240_=_C1253( C1240 C1253 ) C1240_=_C1254( C1240 C1254 ) C1240_=_C1255( C1240 C1255 ) C1240_=_C1256( C1240 C1256 ) C1240_=_C1258( C1240 C1258 ) C1240_=_C1259( C1240 C1259 ) \nC1240_=_C1260( C1240 C1260 ) C1240_=_C1261( C1240 C1261 ) C1240_=_C3144( C1240 C3144 ) C1241_=_C1242( C1241 C1242 ) C1241_=_C1243( C1241 C1243 ) C1241_=_C1244( C1241 C1244 ) \nC1241_=_C1246( C1241 C1246 ) C1241_=_C1249( C1241 C1249 ) C1241_=_C1250( C1241 C1250 ) C1241_=_C1252( C1241 C1252 ) C1241_=_C1253( C1241 C1253 ) C1241_=_C1254( C1241 C1254 ) \nC1241_=_C1255( C1241 C1255 ) C1241_=_C1256( C1241 C1256 ) C1241_=_C1258( C1241 C1258 ) C1241_=_C1259( C1241 C1259 ) C1241_=_C1260( C1241 C1260 ) C1241_=_C1261( C1241 C1261 ) \nC1241_=_C2937( C1241 C2937 ) C1241_=_C3161( C1241 C3161 ) C1241_=_C3164( C1241 C3164 ) C1241_=_C3168( C1241 C3168 ) C1241_=_C3170( C1241 C3170 ) C1241_=_C3174( C1241 C3174 ) \nC1242_=_C1243( C1242 C1243 ) C1242_=_C1244( C1242 C1244 ) C1242_=_C1246( C1242 C1246 ) C1242_=_C1249( C1242 C1249 ) C1242_=_C1250( C1242 C1250 ) C1242_=_C1252( C1242 C1252 ) \nC1242_=_C1253( C1242 C1253 ) C1242_=_C1254( C1242 C1254 ) C1242_=_C1255( C1242 C1255 ) C1242_=_C1256( C1242 C1256 ) C1242_=_C1258( C1242 C1258 ) C1242_=_C1259( C1242 C1259 ) \nC1242_=_C1260( C1242 C1260 ) C1242_=_C1261( C1242 C1261 ) C1242_=_C3247( C1242 C3247 ) C1242_=_C3251( C1242 C3251 ) C1243_=_C1244( C1243 C1244 ) C1243_=_C1246( C1243 C1246 ) \nC1243_=_C1249( C1243 C1249 ) C1243_=_C1250( C1243 C1250 ) C1243_=_C1252( C1243 C1252 ) C1243_=_C1253( C1243 C1253 ) C1243_=_C1254( C1243 C1254 ) C1243_=_C1255( C1243 C1255 ) \nC1243_=_C1256( C1243 C1256 ) C1243_=_C1258( C1243 C1258 ) C1243_=_C1259( C1243 C1259 ) C1243_=_C1260( C1243 C1260 ) C1243_=_C1261( C1243 C1261 ) C1243_=_C3260( C1243 C3260 ) \nC1243_=_C3262( C1243 C3262 ) C1244_=_C1246( C1244 C1246 ) C1244_=_C1249( C1244 C1249 ) C1244_=_C1250( C1244 C1250 ) C1244_=_C1252( C1244 C1252 ) C1244_=_C1253( C1244 C1253 ) \nC1244_=_C1254( C1244 C1254 ) C1244_=_C1255( C1244 C1255 ) C1244_=_C1256( C1244 C1256 ) C1244_=_C1258( C1244 C1258 ) C1244_=_C1259( C1244 C1259 ) C1244_=_C1260( C1244 C1260 ) \nC1244_=_C1261( C1244 C1261 ) C1244_=_C3324( C1244 C3324 ) C1244_=_C3333( C1244 C3333 ) C1246_=_C1249( C1246 C1249 ) C1246_=_C1250( C1246 C1250 ) C1246_=_C1252( C1246 C1252 ) \nC1246_=_C1253( C1246 C1253 ) C1246_=_C1254( C1246 C1254 ) C1246_=_C1255( C1246 C1255 ) C1246_=_C1256( C1246 C1256 ) C1246_=_C1258( C1246 C1258 ) C1246_=_C1259( C1246 C1259 ) \nC1246_=_C1260( C1246 C1260 ) C1246_=_C1261( C1246 C1261 ) C1249_=_C1250( C1249 C1250 ) C1249_=_C1252( C1249 C1252 ) C1249_=_C1253( C1249 C1253 ) C1249_=_C1254( C1249 C1254 ) \nC1249_=_C1255( C1249 C1255 ) C1249_=_C1256( C1249 C1256 ) C1249_=_C1258( C1249 C1258 ) C1249_=_C1259( C1249 C1259 ) C1249_=_C1260( C1249 C1260 ) C1249_=_C1261( C1249 C1261 ) \nC1250_=_C1252( C1250 C1252 ) C1250_=_C1253( C1250 C1253 ) C1250_=_C1254( C1250 C1254 ) C1250_=_C1255( C1250 C1255 ) C1250_=_C1256( C1250 C1256 ) C1250_=_C1258( C1250 C1258 ) \nC1250_=_C1259( C1250 C1259 ) C1250_=_C1260( C1250 C1260 ) C1250_=_C1261( C1250 C1261 ) C1250_=_C3751( C1250 C3751 ) C1250_=_C3780( C1250 C3780 ) C1252_=_C1253( C1252 C1253 ) \nC1252_=_C1254( C1252 C1254 ) C1252_=_C1255( C1252 C1255 ) C1252_=_C1256( C1252 C1256 ) C1252_=_C1258( C1252 C1258 ) C1252_=_C1259( C1252 C1259 ) C1252_=_C1260( C1252 C1260 ) \nC1252_=_C1261( C1252 C1261 ) C1252_=_C1278( C1252 C1278 ) C1252_=_C1406( C1252 C1406 ) C1252_=_C1699( C1252 C1699 ) C1252_=_C1756( C1252 C1756 ) C1252_=_C1781( C1252 C1781 ) \nC1252_=_C1953( C1252 C1953 ) C1252_=_C2091( C1252 C2091 ) C1252_=_C2124( C1252 C2124 ) C1252_=_C2618( C1252 C2618 ) C1252_=_C2659( C1252 C2659 ) C1252_=_C3106( C1252 C3106 ) \nC1252_=_C3251( C1252 C3251 ) C1252_=_C3574( C1252 C3574 ) C1252_=_C3695( C1252 C3695 ) C1252_=_C3753( C1252 C3753 ) C1252_=_C3780( C1252 C3780 ) C1252_=_C3917( C1252 C3917 ) \nC1252_=_C3918( C1252 C3918 ) C1252_=_C3919( C1252 C3919 ) C1252_=_C3920( C1252 C3920 ) C1252_=_C3921( C1252 C3921 ) C1253_=_C1254( C1253 C1254 ) C1253_=_C1255( C1253 C1255 ) \nC1253_=_C1256( C1253 C1256 ) C1253_=_C1258( C1253 C1258 ) C1253_=_C1259( C1253 C1259 ) C1253_=_C1260( C1253 C1260 ) C1253_=_C1261( C1253 C1261 ) C1253_=_C3935( C1253 C3935 ) \nC1254_=_C1255( C1254 C1255 ) C1254_=_C1256( C1254 C1256 ) C1254_=_C1258( C1254 C1258 ) C1254_=_C1259( C1254 C1259 ) C1254_=_C1260( C1254 C1260 ) C1254_=_C1261( C1254 C1261 ) \nC1255_=_C1256( C1255 C1256 ) C1255_=_C1258( C1255 C1258 ) C1255_=_C1259( C1255 C1259 ) C1255_=_C1260( C1255 C1260 ) C1255_=_C1261( C1255 C1261 ) C1255_=_C3967( C1255 C3967 ) \nC1256_=_C1258( C1256 C1258 ) C1256_=_C1259( C1256 C1259 ) C1256_=_C1260( C1256 C1260 ) C1256_=_C1261( C1256 C1261 ) C1256_=_C3754( C1256 C3754 ) C1256_=_C3919( C1256 C3919 ) \nC1258_=_C1259( C1258 C1259 ) C1258_=_C1260( C1258 C1260 ) C1258_=_C1261( C1258 C1261 ) C1258_=_C2949( C1258 C2949 ) C1258_=_C3405( C1258 C3405 ) C1258_=_C3718( C1258 C3718 ) \nC1258_=_C3896( C1258 C3896 ) C1258_=_C4022( C1258 C4022 ) C1259_=_C1260( C1259 C1260 ) C1259_=_C1261( C1259 C1261 ) C1259_=_C2950( C1259 C2950 ) C1259_=_C3406( C1259 C3406 ) \nC1259_=_C3720( C1259 C3720 ) C1259_=_C3898( C1259 C3898 ) C1259_=_C4024( C1259 C4024 ) C1260_=_C1261( C1260 C1261 ) C1260_=_C3407( C1260 C3407 ) C1261_=_C3758( C1261 C3758 ) \nC1261_=_C3920( C1261 C3920 ) C1261_=_C4025( C1261 C4025 ) C1278_=_C1283( C1278 C1283 ) C1278_=_C1406( C1278 C1406 ) C1278_=_C1699( C1278 C1699 ) C1278_=_C1756(</w:t>
      </w:r>
    </w:p>
    <w:p>
      <w:pPr>
        <w:pStyle w:val="PreformattedText"/>
        <w:bidi w:val="0"/>
        <w:spacing w:before="0" w:after="0"/>
        <w:jc w:val="left"/>
        <w:rPr/>
      </w:pPr>
      <w:r>
        <w:rPr/>
        <w:t xml:space="preserve"> </w:t>
      </w:r>
      <w:r>
        <w:rPr/>
        <w:t>C1278 C1756 ) \nC1278_=_C1781( C1278 C1781 ) C1278_=_C1953( C1278 C1953 ) C1278_=_C2091( C1278 C2091 ) C1278_=_C2124( C1278 C2124 ) C1278_=_C2618( C1278 C2618 ) C1278_=_C2659( C1278 C2659 ) \nC1278_=_C3106( C1278 C3106 ) C1278_=_C3251( C1278 C3251 ) C1278_=_C3574( C1278 C3574 ) C1278_=_C3695( C1278 C3695 ) C1278_=_C3753( C1278 C3753 ) C1278_=_C3780( C1278 C3780 ) \nC1278_=_C3917( C1278 C3917 ) C1278_=_C3918( C1278 C3918 ) C1278_=_C3919( C1278 C3919 ) C1278_=_C3920( C1278 C3920 ) C1278_=_C3921( C1278 C3921 ) C1283_=_C1330( C1283 C1330 ) \nC1283_=_C1558( C1283 C1558 ) C1283_=_C2126( C1283 C2126 ) C1283_=_C2145( C1283 C2145 ) C1283_=_C2447( C1283 C2447 ) C1283_=_C2664( C1283 C2664 ) C1283_=_C2776( C1283 C2776 ) \nC1283_=_C2857( C1283 C2857 ) C1283_=_C2904( C1283 C2904 ) C1283_=_C3174( C1283 C3174 ) C1283_=_C3333( C1283 C3333 ) C1283_=_C3520( C1283 C3520 ) C1283_=_C3625( C1283 C3625 ) \nC1283_=_C3877( C1283 C3877 ) C1283_=_C3967( C1283 C3967 ) C1283_=_C4065( C1283 C4065 ) C1283_=_C4083( C1283 C4083 ) C1283_=_C4099( C1283 C4099 ) C1295_=_C1368( C1295 C1368 ) \nC1295_=_C1648( C1295 C1648 ) C1295_=_C2420( C1295 C2420 ) C1295_=_C2715( C1295 C2715 ) C1295_=_C2821( C1295 C2821 ) C1295_=_C2934( C1295 C2934 ) C1295_=_C2935( C1295 C2935 ) \nC1295_=_C2936( C1295 C2936 ) C1295_=_C2937( C1295 C2937 ) C1295_=_C2938( C1295 C2938 ) C1295_=_C2939( C1295 C2939 ) C1295_=_C2941( C1295 C2941 ) C1295_=_C2942( C1295 C2942 ) \nC1295_=_C2947( C1295 C2947 ) C1295_=_C2948( C1295 C2948 ) C1295_=_C2949( C1295 C2949 ) C1295_=_C2950( C1295 C2950 ) C1295_=_C2951( C1295 C2951 ) C1330_=_C1558( C1330 C1558 ) \nC1330_=_C2126( C1330 C2126 ) C1330_=_C2145( C1330 C2145 ) C1330_=_C2447( C1330 C2447 ) C1330_=_C2664( C1330 C2664 ) C1330_=_C2776( C1330 C2776 ) C1330_=_C2857( C1330 C2857 ) \nC1330_=_C2904( C1330 C2904 ) C1330_=_C3174( C1330 C3174 ) C1330_=_C3333( C1330 C3333 ) C1330_=_C3520( C1330 C3520 ) C1330_=_C3625( C1330 C3625 ) C1330_=_C3877( C1330 C3877 ) \nC1330_=_C3967( C1330 C3967 ) C1330_=_C4065( C1330 C4065 ) C1330_=_C4083( C1330 C4083 ) C1330_=_C4099( C1330 C4099 ) C1353_=_C1445( C1353 C1445 ) C1353_=_C1887( C1353 C1887 ) \nC1353_=_C2164( C1353 C2164 ) C1353_=_C2483( C1353 C2483 ) C1353_=_C2833( C1353 C2833 ) C1353_=_C2899( C1353 C2899 ) C1353_=_C3090( C1353 C3090 ) C1353_=_C3168( C1353 C3168 ) \nC1353_=_C3314( C1353 C3314 ) C1353_=_C3391( C1353 C3391 ) C1353_=_C3694( C1353 C3694 ) C1353_=_C3741( C1353 C3741 ) C1353_=_C3883( C1353 C3883 ) C1353_=_C3896( C1353 C3896 ) \nC1353_=_C3897( C1353 C3897 ) C1353_=_C3898( C1353 C3898 ) C1353_=_C3899( C1353 C3899 ) C1353_=_C3900( C1353 C3900 ) C1353_=_C3901( C1353 C3901 ) C1368_=_C1648( C1368 C1648 ) \nC1368_=_C2420( C1368 C2420 ) C1368_=_C2715( C1368 C2715 ) C1368_=_C2821( C1368 C2821 ) C1368_=_C2934( C1368 C2934 ) C1368_=_C2935( C1368 C2935 ) C1368_=_C2936( C1368 C2936 ) \nC1368_=_C2937( C1368 C2937 ) C1368_=_C2938( C1368 C2938 ) C1368_=_C2939( C1368 C2939 ) C1368_=_C2941( C1368 C2941 ) C1368_=_C2942( C1368 C2942 ) C1368_=_C2947( C1368 C2947 ) \nC1368_=_C2948( C1368 C2948 ) C1368_=_C2949( C1368 C2949 ) C1368_=_C2950( C1368 C2950 ) C1368_=_C2951( C1368 C2951 ) C1392_=_C1403( C1392 C1403 ) C1392_=_C1405( C1392 C1405 ) \nC1392_=_C1406( C1392 C1406 ) C1392_=_C1413( C1392 C1413 ) C1392_=_C1747( C1392 C1747 ) C1392_=_C1962( C1392 C1962 ) C1392_=_C2065( C1392 C2065 ) C1392_=_C2080( C1392 C2080 ) \nC1392_=_C2434( C1392 C2434 ) C1392_=_C2504( C1392 C2504 ) C1392_=_C2505( C1392 C2505 ) C1392_=_C2506( C1392 C2506 ) C1392_=_C2507( C1392 C2507 ) C1392_=_C2509( C1392 C2509 ) \nC1392_=_C2512( C1392 C2512 ) C1392_=_C2513( C1392 C2513 ) C1392_=_C2514( C1392 C2514 ) C1392_=_C2515( C1392 C2515 ) C1392_=_C2516( C1392 C2516 ) C1392_=_C2517( C1392 C2517 ) \nC1392_=_C2518( C1392 C2518 ) C1403_=_C1405( C1403 C1405 ) C1403_=_C1406( C1403 C1406 ) C1403_=_C1511( C1403 C1511 ) C1403_=_C1754( C1403 C1754 ) C1403_=_C1780( C1403 C1780 ) \nC1403_=_C1971( C1403 C1971 ) C1403_=_C2087( C1403 C2087 ) C1403_=_C2441( C1403 C2441 ) C1403_=_C2799( C1403 C2799 ) C1403_=_C2867( C1403 C2867 ) C1403_=_C3311( C1403 C3311 ) \nC1403_=_C3324( C1403 C3324 ) C1403_=_C3691( C1403 C3691 ) C1403_=_C3715( C1403 C3715 ) C1403_=_C3826( C1403 C3826 ) C1403_=_C3827( C1403 C3827 ) C1403_=_C3828( C1403 C3828 ) \nC1403_=_C3829( C1403 C3829 ) C1403_=_C3830( C1403 C3830 ) C1403_=_C3832( C1403 C3832 ) C1405_=_C1406( C1405 C1406 ) C1405_=_C1512( C1405 C1512 ) C1405_=_C1755( C1405 C1755 ) \nC1405_=_C1909( C1405 C1909 ) C1405_=_C2089( C1405 C2089 ) C1405_=_C2527( C1405 C2527 ) C1405_=_C2631( C1405 C2631 ) C1405_=_C2815( C1405 C2815 ) C1405_=_C3011( C1405 C3011 ) \nC1405_=_C3157( C1405 C3157 ) C1405_=_C3262( C1405 C3262 ) C1405_=_C3429( C1405 C3429 ) C1405_=_C3632( C1405 C3632 ) C1405_=_C3693( C1405 C3693 ) C1405_=_C3752( C1405 C3752 ) \nC1405_=_C3892( C1405 C3892 ) C1405_=_C3893( C1405 C3893 ) C1405_=_C3894( C1405 C3894 ) C1406_=_C1699( C1406 C1699 ) C1406_=_C1756( C1406 C1756 ) C1406_=_C1781( C1406 C1781 ) \nC1406_=_C1953( C1406 C1953 ) C1406_=_C2091( C1406 C2091 ) C1406_=_C2124( C1406 C2124 ) C1406_=_C2618( C1406 C2618 ) C1406_=_C2659( C1406 C2659 ) C1406_=_C3106( C1406 C3106 ) \nC1406_=_C3251( C1406 C3251 ) C1406_=_C3574( C1406 C3574 ) C1406_=_C3695( C1406 C3695 ) C1406_=_C3753( C1406 C3753 ) C1406_=_C3780( C1406 C3780 ) C1406_=_C3917( C1406 C3917 ) \nC1406_=_C3918( C1406 C3918 ) C1406_=_C3919( C1406 C3919 ) C1406_=_C3920( C1406 C3920 ) C1406_=_C3921( C1406 C3921 ) C1413_=_C1747( C1413 C1747 ) C1413_=_C1962( C1413 C1962 ) \nC1413_=_C2065( C1413 C2065 ) C1413_=_C2080( C1413 C2080 ) C1413_=_C2434( C1413 C2434 ) C1413_=_C2504( C1413 C2504 ) C1413_=_C2505( C1413 C2505 ) C1413_=_C2506( C1413 C2506 ) \nC1413_=_C2507( C1413 C2507 ) C1413_=_C2509( C1413 C2509 ) C1413_=_C2512( C1413 C2512 ) C1413_=_C2513( C1413 C2513 ) C1413_=_C2514( C1413 C2514 ) C1413_=_C2515( C1413 C2515 ) \nC1413_=_C2516( C1413 C2516 ) C1413_=_C2517( C1413 C2517 ) C1413_=_C2518( C1413 C2518 ) C1445_=_C1887( C1445 C1887 ) C1445_=_C2164( C1445 C2164 ) C1445_=_C2483( C1445 C2483 ) \nC1445_=_C2833( C1445 C2833 ) C1445_=_C2899( C1445 C2899 ) C1445_=_C3090( C1445 C3090 ) C1445_=_C3168( C1445 C3168 ) C1445_=_C3314( C1445 C3314 ) C1445_=_C3391( C1445 C3391 ) \nC1445_=_C3694( C1445 C3694 ) C1445_=_C3741( C1445 C3741 ) C1445_=_C3883( C1445 C3883 ) C1445_=_C3896( C1445 C3896 ) C1445_=_C3897( C1445 C3897 ) C1445_=_C3898( C1445 C3898 ) \nC1445_=_C3899( C1445 C3899 ) C1445_=_C3900( C1445 C3900 ) C1445_=_C3901( C1445 C3901 ) C1506_=_C1509( C1506 C1509 ) C1506_=_C1510( C1506 C1510 ) C1506_=_C1511( C1506 C1511 ) \nC1506_=_C1512( C1506 C1512 ) C1506_=_C1516( C1506 C1516 ) C1506_=_C1835( C1506 C1835 ) C1506_=_C1855( C1506 C1855 ) C1506_=_C1880( C1506 C1880 ) C1506_=_C2255( C1506 C2255 ) \nC1506_=_C2548( C1506 C2548 ) C1506_=_C2863( C1506 C2863 ) C1506_=_C3119( C1506 C3119 ) C1506_=_C3202( C1506 C3202 ) C1506_=_C3214( C1506 C3214 ) C1506_=_C3296( C1506 C3296 ) \nC1506_=_C3489( C1506 C3489 ) C1506_=_C3490( C1506 C3490 ) C1506_=_C3491( C1506 C3491 ) C1506_=_C3492( C1506 C3492 ) C1506_=_C3493( C1506 C3493 ) C1506_=_C3495( C1506 C3495 ) \nC1506_=_C3496( C1506 C3496 ) C1506_=_C3497( C1506 C3497 ) C1506_=_C3498( C1506 C3498 ) C1506_=_C3499( C1506 C3499 ) C1506_=_C3500( C1506 C3500 ) C1506_=_C3502( C1506 C3502 ) \nC1509_=_C1510( C1509 C1510 ) C1509_=_C1511( C1509 C1511 ) C1509_=_C1512( C1509 C1512 ) C1509_=_C1516( C1509 C1516 ) C1509_=_C2055( C1509 C2055 ) C1509_=_C2122( C1509 C2122 ) \nC1509_=_C2831( C1509 C2831 ) C1509_=_C2864( C1509 C2864 ) C1509_=_C3164( C1509 C3164 ) C1509_=_C3492( C1509 C3492 ) C1509_=_C3714( C1509 C3714 ) C1509_=_C3715( C1509 C3715 ) \nC1509_=_C3718( C1509 C3718 ) C1509_=_C3719( C1509 C3719 ) C1509_=_C3720( C1509 C3720 ) C1509_=_C3721( C1509 C3721 ) C1509_=_C3722( C1509 C3722 ) C1509_=_C3723( C1509 C3723 ) \nC1510_=_C1511( C1510 C1511 ) C1510_=_C1512( C1510 C1512 ) C1510_=_C1516( C1510 C1516 ) C1510_=_C2525( C1510 C2525 ) C1510_=_C2726( C1510 C2726 ) C1510_=_C2832( C1510 C2832 ) \nC1510_=_C2991( C1510 C2991 ) C1510_=_C3010( C1510 C3010 ) C1510_=_C3046( C1510 C3046 ) C1510_=_C3102( C1510 C3102 ) C1510_=_C3155( C1510 C3155 ) C1510_=_C3247( C1510 C3247 ) \nC1510_=_C3260( C1510 C3260 ) C1510_=_C3513( C1510 C3513 ) C1510_=_C3550( C1510 C3550 ) C1510_=_C3628( C1510 C3628 ) C1510_=_C3751( C1510 C3751 ) C1510_=_C3752( C1510 C3752 ) \nC1510_=_C3753( C1510 C3753 ) C1510_=_C3754( C1510 C3754 ) C1510_=_C3755( C1510 C3755 ) C1510_=_C3756( C1510 C3756 ) C1510_=_C3757( C1510 C3757 ) C1510_=_C3758( C1510 C3758 ) \nC1511_=_C1512( C1511 C1512 ) C1511_=_C1516( C1511 C1516 ) C1511_=_C1754( C1511 C1754 ) C1511_=_C1780( C1511 C1780 ) C1511_=_C1971( C1511 C1971 ) C1511_=_C2087( C1511 C2087 ) \nC1511_=_C2441( C1511 C2441 ) C1511_=_C2799( C1511 C2799 ) C1511_=_C2867( C1511 C2867 ) C1511_=_C3311( C1511 C3311 ) C1511_=_C3324( C1511 C3324 ) C1511_=_C3691( C1511 C3691 ) \nC1511_=_C3715( C1511 C3715 ) C1511_=_C3826( C1511 C3826 ) C1511_=_C3827( C1511 C3827 ) C1511_=_C3828( C1511 C3828 ) C1511_=_C3829( C1511 C3829 ) C1511_=_C3830( C1511 C3830 ) \nC1511_=_C3832( C1511 C3832 ) C1512_=_C1516( C1512 C1516 ) C1512_=_C1755( C1512 C1755 ) C1512_=_C1909( C1512 C1909 ) C1512_=_C2089( C1512 C2089 ) C1512_=_C2527( C1512 C2527 ) \nC1512_=_C2631( C1512 C2631 ) C1512_=_C2815( C1512 C2815 ) C1512_=_C3011( C1512 C3011 ) C1512_=_C3157( C1512 C3157 ) C1512_=_C3262( C1512 C3262 ) C1512_=_C3429( C1512 C3429 ) \nC1512_=_C3632( C1512 C3632 ) C1512_=_C3693( C1512 C3693 ) C1512_=_C3752( C1512 C3752 ) C1512_=_C3892( C1512 C3892 ) C1512_=_C3893( C1512 C3893 ) C1512_=_C3894( C1512 C3894 ) \nC1516_=_C1539( C1516 C1539 ) C1516_=_C1581( C1516 C1581 ) C1516_=_C2334( C1516 C2334 ) C1516_=_C2535( C1516 C2535 ) C1516_=_C2711( C1516 C2711 ) C1516_=_C2872( C1516 C2872 ) \nC1516_=_C3210( C1516 C3210 ) C1516_=_C3613( C1516 C3613 ) C1516_=_C3722( C1516 C3722 ) C1516_=_C3793( C1516 C3793 ) C1516_=_C3935( C1516 C3935 ) C1516_=_C3951( C1516 C3951 ) \nC1516_=_C4004( C1516 C4004 )</w:t>
      </w:r>
    </w:p>
    <w:p>
      <w:pPr>
        <w:pStyle w:val="PreformattedText"/>
        <w:bidi w:val="0"/>
        <w:spacing w:before="0" w:after="0"/>
        <w:jc w:val="left"/>
        <w:rPr/>
      </w:pPr>
      <w:r>
        <w:rPr/>
        <w:t xml:space="preserve"> </w:t>
      </w:r>
      <w:r>
        <w:rPr/>
        <w:t>C1516_=_C4047( C1516 C4047 ) C1516_=_C4060( C1516 C4060 ) C1516_=_C4075( C1516 C4075 ) C1516_=_C4078( C1516 C4078 ) C1516_=_C4094( C1516 C4094 ) \nC1516_=_C4096( C1516 C4096 ) C1539_=_C1581( C1539 C1581 ) C1539_=_C2334( C1539 C2334 ) C1539_=_C2535( C1539 C2535 ) C1539_=_C2711( C1539 C2711 ) C1539_=_C2872( C1539 C2872 ) \nC1539_=_C3210( C1539 C3210 ) C1539_=_C3613( C1539 C3613 ) C1539_=_C3722( C1539 C3722 ) C1539_=_C3793( C1539 C3793 ) C1539_=_C3935( C1539 C3935 ) C1539_=_C3951( C1539 C3951 ) \nC1539_=_C4004( C1539 C4004 ) C1539_=_C4047( C1539 C4047 ) C1539_=_C4060( C1539 C4060 ) C1539_=_C4075( C1539 C4075 ) C1539_=_C4078( C1539 C4078 ) C1539_=_C4094( C1539 C4094 ) \nC1539_=_C4096( C1539 C4096 ) C1551_=_C1558( C1551 C1558 ) C1551_=_C2120( C1551 C2120 ) C1551_=_C2440( C1551 C2440 ) C1551_=_C2720( C1551 C2720 ) C1551_=_C2769( C1551 C2769 ) \nC1551_=_C2828( C1551 C2828 ) C1551_=_C2876( C1551 C2876 ) C1551_=_C3161( C1551 C3161 ) C1551_=_C3335( C1551 C3335 ) C1551_=_C3396( C1551 C3396 ) C1551_=_C3397( C1551 C3397 ) \nC1551_=_C3400( C1551 C3400 ) C1551_=_C3401( C1551 C3401 ) C1551_=_C3402( C1551 C3402 ) C1551_=_C3403( C1551 C3403 ) C1551_=_C3405( C1551 C3405 ) C1551_=_C3406( C1551 C3406 ) \nC1551_=_C3407( C1551 C3407 ) C1558_=_C2126( C1558 C2126 ) C1558_=_C2145( C1558 C2145 ) C1558_=_C2447( C1558 C2447 ) C1558_=_C2664( C1558 C2664 ) C1558_=_C2776( C1558 C2776 ) \nC1558_=_C2857( C1558 C2857 ) C1558_=_C2904( C1558 C2904 ) C1558_=_C3174( C1558 C3174 ) C1558_=_C3333( C1558 C3333 ) C1558_=_C3520( C1558 C3520 ) C1558_=_C3625( C1558 C3625 ) \nC1558_=_C3877( C1558 C3877 ) C1558_=_C3967( C1558 C3967 ) C1558_=_C4065( C1558 C4065 ) C1558_=_C4083( C1558 C4083 ) C1558_=_C4099( C1558 C4099 ) C1581_=_C2334( C1581 C2334 ) \nC1581_=_C2535( C1581 C2535 ) C1581_=_C2711( C1581 C2711 ) C1581_=_C2872( C1581 C2872 ) C1581_=_C3210( C1581 C3210 ) C1581_=_C3613( C1581 C3613 ) C1581_=_C3722( C1581 C3722 ) \nC1581_=_C3793( C1581 C3793 ) C1581_=_C3935( C1581 C3935 ) C1581_=_C3951( C1581 C3951 ) C1581_=_C4004( C1581 C4004 ) C1581_=_C4047( C1581 C4047 ) C1581_=_C4060( C1581 C4060 ) \nC1581_=_C4075( C1581 C4075 ) C1581_=_C4078( C1581 C4078 ) C1581_=_C4094( C1581 C4094 ) C1581_=_C4096( C1581 C4096 ) C1648_=_C2420( C1648 C2420 ) C1648_=_C2715( C1648 C2715 ) \nC1648_=_C2821( C1648 C2821 ) C1648_=_C2934( C1648 C2934 ) C1648_=_C2935( C1648 C2935 ) C1648_=_C2936( C1648 C2936 ) C1648_=_C2937( C1648 C2937 ) C1648_=_C2938( C1648 C2938 ) \nC1648_=_C2939( C1648 C2939 ) C1648_=_C2941( C1648 C2941 ) C1648_=_C2942( C1648 C2942 ) C1648_=_C2947( C1648 C2947 ) C1648_=_C2948( C1648 C2948 ) C1648_=_C2949( C1648 C2949 ) \nC1648_=_C2950( C1648 C2950 ) C1648_=_C2951( C1648 C2951 ) C1699_=_C1756( C1699 C1756 ) C1699_=_C1781( C1699 C1781 ) C1699_=_C1953( C1699 C1953 ) C1699_=_C2091( C1699 C2091 ) \nC1699_=_C2124( C1699 C2124 ) C1699_=_C2618( C1699 C2618 ) C1699_=_C2659( C1699 C2659 ) C1699_=_C3106( C1699 C3106 ) C1699_=_C3251( C1699 C3251 ) C1699_=_C3574( C1699 C3574 ) \nC1699_=_C3695( C1699 C3695 ) C1699_=_C3753( C1699 C3753 ) C1699_=_C3780( C1699 C3780 ) C1699_=_C3917( C1699 C3917 ) C1699_=_C3918( C1699 C3918 ) C1699_=_C3919( C1699 C3919 ) \nC1699_=_C3920( C1699 C3920 ) C1699_=_C3921( C1699 C3921 ) C1747_=_C1754( C1747 C1754 ) C1747_=_C1755( C1747 C1755 ) C1747_=_C1756( C1747 C1756 ) C1747_=_C1962( C1747 C1962 ) \nC1747_=_C2065( C1747 C2065 ) C1747_=_C2080( C1747 C2080 ) C1747_=_C2434( C1747 C2434 ) C1747_=_C2504( C1747 C2504 ) C1747_=_C2505( C1747 C2505 ) C1747_=_C2506( C1747 C2506 ) \nC1747_=_C2507( C1747 C2507 ) C1747_=_C2509( C1747 C2509 ) C1747_=_C2512( C1747 C2512 ) C1747_=_C2513( C1747 C2513 ) C1747_=_C2514( C1747 C2514 ) C1747_=_C2515( C1747 C2515 ) \nC1747_=_C2516( C1747 C2516 ) C1747_=_C2517( C1747 C2517 ) C1747_=_C2518( C1747 C2518 ) C1754_=_C1755( C1754 C1755 ) C1754_=_C1756( C1754 C1756 ) C1754_=_C1780( C1754 C1780 ) \nC1754_=_C1971( C1754 C1971 ) C1754_=_C2087( C1754 C2087 ) C1754_=_C2441( C1754 C2441 ) C1754_=_C2799( C1754 C2799 ) C1754_=_C2867( C1754 C2867 ) C1754_=_C3311( C1754 C3311 ) \nC1754_=_C3324( C1754 C3324 ) C1754_=_C3691( C1754 C3691 ) C1754_=_C3715( C1754 C3715 ) C1754_=_C3826( C1754 C3826 ) C1754_=_C3827( C1754 C3827 ) C1754_=_C3828( C1754 C3828 ) \nC1754_=_C3829( C1754 C3829 ) C1754_=_C3830( C1754 C3830 ) C1754_=_C3832( C1754 C3832 ) C1755_=_C1756( C1755 C1756 ) C1755_=_C1909( C1755 C1909 ) C1755_=_C2089( C1755 C2089 ) \nC1755_=_C2527( C1755 C2527 ) C1755_=_C2631( C1755 C2631 ) C1755_=_C2815( C1755 C2815 ) C1755_=_C3011( C1755 C3011 ) C1755_=_C3157( C1755 C3157 ) C1755_=_C3262( C1755 C3262 ) \nC1755_=_C3429( C1755 C3429 ) C1755_=_C3632( C1755 C3632 ) C1755_=_C3693( C1755 C3693 ) C1755_=_C3752( C1755 C3752 ) C1755_=_C3892( C1755 C3892 ) C1755_=_C3893( C1755 C3893 ) \nC1755_=_C3894( C1755 C3894 ) C1756_=_C1781( C1756 C1781 ) C1756_=_C1953( C1756 C1953 ) C1756_=_C2091( C1756 C2091 ) C1756_=_C2124( C1756 C2124 ) C1756_=_C2618( C1756 C2618 ) \nC1756_=_C2659( C1756 C2659 ) C1756_=_C3106( C1756 C3106 ) C1756_=_C3251( C1756 C3251 ) C1756_=_C3574( C1756 C3574 ) C1756_=_C3695( C1756 C3695 ) C1756_=_C3753( C1756 C3753 ) \nC1756_=_C3780( C1756 C3780 ) C1756_=_C3917( C1756 C3917 ) C1756_=_C3918( C1756 C3918 ) C1756_=_C3919( C1756 C3919 ) C1756_=_C3920( C1756 C3920 ) C1756_=_C3921( C1756 C3921 ) \nC1780_=_C1781( C1780 C1781 ) C1780_=_C1971( C1780 C1971 ) C1780_=_C2087( C1780 C2087 ) C1780_=_C2441( C1780 C2441 ) C1780_=_C2799( C1780 C2799 ) C1780_=_C2867( C1780 C2867 ) \nC1780_=_C3311( C1780 C3311 ) C1780_=_C3324( C1780 C3324 ) C1780_=_C3691( C1780 C3691 ) C1780_=_C3715( C1780 C3715 ) C1780_=_C3826( C1780 C3826 ) C1780_=_C3827( C1780 C3827 ) \nC1780_=_C3828( C1780 C3828 ) C1780_=_C3829( C1780 C3829 ) C1780_=_C3830( C1780 C3830 ) C1780_=_C3832( C1780 C3832 ) C1781_=_C1953( C1781 C1953 ) C1781_=_C2091( C1781 C2091 ) \nC1781_=_C2124( C1781 C2124 ) C1781_=_C2618( C1781 C2618 ) C1781_=_C2659( C1781 C2659 ) C1781_=_C3106( C1781 C3106 ) C1781_=_C3251( C1781 C3251 ) C1781_=_C3574( C1781 C3574 ) \nC1781_=_C3695( C1781 C3695 ) C1781_=_C3753( C1781 C3753 ) C1781_=_C3780( C1781 C3780 ) C1781_=_C3917( C1781 C3917 ) C1781_=_C3918( C1781 C3918 ) C1781_=_C3919( C1781 C3919 ) \nC1781_=_C3920( C1781 C3920 ) C1781_=_C3921( C1781 C3921 ) C1835_=_C1843( C1835 C1843 ) C1835_=_C1855( C1835 C1855 ) C1835_=_C1880( C1835 C1880 ) C1835_=_C2255( C1835 C2255 ) \nC1835_=_C2548( C1835 C2548 ) C1835_=_C2863( C1835 C2863 ) C1835_=_C3119( C1835 C3119 ) C1835_=_C3202( C1835 C3202 ) C1835_=_C3214( C1835 C3214 ) C1835_=_C3296( C1835 C3296 ) \nC1835_=_C3489( C1835 C3489 ) C1835_=_C3490( C1835 C3490 ) C1835_=_C3491( C1835 C3491 ) C1835_=_C3492( C1835 C3492 ) C1835_=_C3493( C1835 C3493 ) C1835_=_C3495( C1835 C3495 ) \nC1835_=_C3496( C1835 C3496 ) C1835_=_C3497( C1835 C3497 ) C1835_=_C3498( C1835 C3498 ) C1835_=_C3499( C1835 C3499 ) C1835_=_C3500( C1835 C3500 ) C1835_=_C3502( C1835 C3502 ) \nC1843_=_C1869( C1843 C1869 ) C1843_=_C1936( C1843 C1936 ) C1843_=_C2062( C1843 C2062 ) C1843_=_C2127( C1843 C2127 ) C1843_=_C2555( C1843 C2555 ) C1843_=_C3081( C1843 C3081 ) \nC1843_=_C3127( C1843 C3127 ) C1843_=_C3144( C1843 C3144 ) C1843_=_C3211( C1843 C3211 ) C1843_=_C3306( C1843 C3306 ) C1843_=_C3462( C1843 C3462 ) C1843_=_C3578( C1843 C3578 ) \nC1843_=_C3673( C1843 C3673 ) C1843_=_C3712( C1843 C3712 ) C1843_=_C3723( C1843 C3723 ) C1843_=_C3799( C1843 C3799 ) C1843_=_C3837( C1843 C3837 ) C1843_=_C4012( C1843 C4012 ) \nC1843_=_C4035( C1843 C4035 ) C1843_=_C4103( C1843 C4103 ) C1855_=_C1869( C1855 C1869 ) C1855_=_C1880( C1855 C1880 ) C1855_=_C2255( C1855 C2255 ) C1855_=_C2548( C1855 C2548 ) \nC1855_=_C2863( C1855 C2863 ) C1855_=_C3119( C1855 C3119 ) C1855_=_C3202( C1855 C3202 ) C1855_=_C3214( C1855 C3214 ) C1855_=_C3296( C1855 C3296 ) C1855_=_C3489( C1855 C3489 ) \nC1855_=_C3490( C1855 C3490 ) C1855_=_C3491( C1855 C3491 ) C1855_=_C3492( C1855 C3492 ) C1855_=_C3493( C1855 C3493 ) C1855_=_C3495( C1855 C3495 ) C1855_=_C3496( C1855 C3496 ) \nC1855_=_C3497( C1855 C3497 ) C1855_=_C3498( C1855 C3498 ) C1855_=_C3499( C1855 C3499 ) C1855_=_C3500( C1855 C3500 ) C1855_=_C3502( C1855 C3502 ) C1869_=_C1936( C1869 C1936 ) \nC1869_=_C2062( C1869 C2062 ) C1869_=_C2127( C1869 C2127 ) C1869_=_C2555( C1869 C2555 ) C1869_=_C3081( C1869 C3081 ) C1869_=_C3127( C1869 C3127 ) C1869_=_C3144( C1869 C3144 ) \nC1869_=_C3211( C1869 C3211 ) C1869_=_C3306( C1869 C3306 ) C1869_=_C3462( C1869 C3462 ) C1869_=_C3578( C1869 C3578 ) C1869_=_C3673( C1869 C3673 ) C1869_=_C3712( C1869 C3712 ) \nC1869_=_C3723( C1869 C3723 ) C1869_=_C3799( C1869 C3799 ) C1869_=_C3837( C1869 C3837 ) C1869_=_C4012( C1869 C4012 ) C1869_=_C4035( C1869 C4035 ) C1869_=_C4103( C1869 C4103 ) \nC1880_=_C1887( C1880 C1887 ) C1880_=_C2255( C1880 C2255 ) C1880_=_C2548( C1880 C2548 ) C1880_=_C2863( C1880 C2863 ) C1880_=_C3119( C1880 C3119 ) C1880_=_C3202( C1880 C3202 ) \nC1880_=_C3214( C1880 C3214 ) C1880_=_C3296( C1880 C3296 ) C1880_=_C3489( C1880 C3489 ) C1880_=_C3490( C1880 C3490 ) C1880_=_C3491( C1880 C3491 ) C1880_=_C3492( C1880 C3492 ) \nC1880_=_C3493( C1880 C3493 ) C1880_=_C3495( C1880 C3495 ) C1880_=_C3496( C1880 C3496 ) C1880_=_C3497( C1880 C3497 ) C1880_=_C3498( C1880 C3498 ) C1880_=_C3499( C1880 C3499 ) \nC1880_=_C3500( C1880 C3500 ) C1880_=_C3502( C1880 C3502 ) C1887_=_C2164( C1887 C2164 ) C1887_=_C2483( C1887 C2483 ) C1887_=_C2833( C1887 C2833 ) C1887_=_C2899( C1887 C2899 ) \nC1887_=_C3090( C1887 C3090 ) C1887_=_C3168( C1887 C3168 ) C1887_=_C3314( C1887 C3314 ) C1887_=_C3391( C1887 C3391 ) C1887_=_C3694( C1887 C3694 ) C1887_=_C3741( C1887 C3741 ) \nC1887_=_C3883( C1887 C3883 ) C1887_=_C3896( C1887 C3896 ) C1887_=_C3897( C1887 C3897 ) C1887_=_C3898( C1887 C3898 ) C1887_=_C3899( C1887 C3899 ) C1887_=_C3900( C1887 C3900 ) \nC1887_=_C3901( C1887 C3901 ) C1909_=_C2089( C1909 C2089 ) C1909_=_C2527( C1909 C2527 ) C1909_=_C2631( C1909 C2631 ) C1909_=_C2815( C1909 C2815 ) C1909_=_C3011( C1909 C3011 ) \nC1909_=_C3157( C1909 C3157 ) C1909_=_C3262( C1909 C3262 ) C1909_=_C3429(</w:t>
      </w:r>
    </w:p>
    <w:p>
      <w:pPr>
        <w:pStyle w:val="PreformattedText"/>
        <w:bidi w:val="0"/>
        <w:spacing w:before="0" w:after="0"/>
        <w:jc w:val="left"/>
        <w:rPr/>
      </w:pPr>
      <w:r>
        <w:rPr/>
        <w:t xml:space="preserve"> </w:t>
      </w:r>
      <w:r>
        <w:rPr/>
        <w:t>C1909 C3429 ) C1909_=_C3632( C1909 C3632 ) C1909_=_C3693( C1909 C3693 ) C1909_=_C3752( C1909 C3752 ) \nC1909_=_C3892( C1909 C3892 ) C1909_=_C3893( C1909 C3893 ) C1909_=_C3894( C1909 C3894 ) C1936_=_C2062( C1936 C2062 ) C1936_=_C2127( C1936 C2127 ) C1936_=_C2555( C1936 C2555 ) \nC1936_=_C3081( C1936 C3081 ) C1936_=_C3127( C1936 C3127 ) C1936_=_C3144( C1936 C3144 ) C1936_=_C3211( C1936 C3211 ) C1936_=_C3306( C1936 C3306 ) C1936_=_C3462( C1936 C3462 ) \nC1936_=_C3578( C1936 C3578 ) C1936_=_C3673( C1936 C3673 ) C1936_=_C3712( C1936 C3712 ) C1936_=_C3723( C1936 C3723 ) C1936_=_C3799( C1936 C3799 ) C1936_=_C3837( C1936 C3837 ) \nC1936_=_C4012( C1936 C4012 ) C1936_=_C4035( C1936 C4035 ) C1936_=_C4103( C1936 C4103 ) C1953_=_C2091( C1953 C2091 ) C1953_=_C2124( C1953 C2124 ) C1953_=_C2618( C1953 C2618 ) \nC1953_=_C2659( C1953 C2659 ) C1953_=_C3106( C1953 C3106 ) C1953_=_C3251( C1953 C3251 ) C1953_=_C3574( C1953 C3574 ) C1953_=_C3695( C1953 C3695 ) C1953_=_C3753( C1953 C3753 ) \nC1953_=_C3780( C1953 C3780 ) C1953_=_C3917( C1953 C3917 ) C1953_=_C3918( C1953 C3918 ) C1953_=_C3919( C1953 C3919 ) C1953_=_C3920( C1953 C3920 ) C1953_=_C3921( C1953 C3921 ) \nC1962_=_C1971( C1962 C1971 ) C1962_=_C2065( C1962 C2065 ) C1962_=_C2080( C1962 C2080 ) C1962_=_C2434( C1962 C2434 ) C1962_=_C2504( C1962 C2504 ) C1962_=_C2505( C1962 C2505 ) \nC1962_=_C2506( C1962 C2506 ) C1962_=_C2507( C1962 C2507 ) C1962_=_C2509( C1962 C2509 ) C1962_=_C2512( C1962 C2512 ) C1962_=_C2513( C1962 C2513 ) C1962_=_C2514( C1962 C2514 ) \nC1962_=_C2515( C1962 C2515 ) C1962_=_C2516( C1962 C2516 ) C1962_=_C2517( C1962 C2517 ) C1962_=_C2518( C1962 C2518 ) C1971_=_C2087( C1971 C2087 ) C1971_=_C2441( C1971 C2441 ) \nC1971_=_C2799( C1971 C2799 ) C1971_=_C2867( C1971 C2867 ) C1971_=_C3311( C1971 C3311 ) C1971_=_C3324( C1971 C3324 ) C1971_=_C3691( C1971 C3691 ) C1971_=_C3715( C1971 C3715 ) \nC1971_=_C3826( C1971 C3826 ) C1971_=_C3827( C1971 C3827 ) C1971_=_C3828( C1971 C3828 ) C1971_=_C3829( C1971 C3829 ) C1971_=_C3830( C1971 C3830 ) C1971_=_C3832( C1971 C3832 ) \nC2055_=_C2062( C2055 C2062 ) C2055_=_C2122( C2055 C2122 ) C2055_=_C2831( C2055 C2831 ) C2055_=_C2864( C2055 C2864 ) C2055_=_C3164( C2055 C3164 ) C2055_=_C3492( C2055 C3492 ) \nC2055_=_C3714( C2055 C3714 ) C2055_=_C3715( C2055 C3715 ) C2055_=_C3718( C2055 C3718 ) C2055_=_C3719( C2055 C3719 ) C2055_=_C3720( C2055 C3720 ) C2055_=_C3721( C2055 C3721 ) \nC2055_=_C3722( C2055 C3722 ) C2055_=_C3723( C2055 C3723 ) C2062_=_C2127( C2062 C2127 ) C2062_=_C2555( C2062 C2555 ) C2062_=_C3081( C2062 C3081 ) C2062_=_C3127( C2062 C3127 ) \nC2062_=_C3144( C2062 C3144 ) C2062_=_C3211( C2062 C3211 ) C2062_=_C3306( C2062 C3306 ) C2062_=_C3462( C2062 C3462 ) C2062_=_C3578( C2062 C3578 ) C2062_=_C3673( C2062 C3673 ) \nC2062_=_C3712( C2062 C3712 ) C2062_=_C3723( C2062 C3723 ) C2062_=_C3799( C2062 C3799 ) C2062_=_C3837( C2062 C3837 ) C2062_=_C4012( C2062 C4012 ) C2062_=_C4035( C2062 C4035 ) \nC2062_=_C4103( C2062 C4103 ) C2065_=_C2080( C2065 C2080 ) C2065_=_C2434( C2065 C2434 ) C2065_=_C2504( C2065 C2504 ) C2065_=_C2505( C2065 C2505 ) C2065_=_C2506( C2065 C2506 ) \nC2065_=_C2507( C2065 C2507 ) C2065_=_C2509( C2065 C2509 ) C2065_=_C2512( C2065 C2512 ) C2065_=_C2513( C2065 C2513 ) C2065_=_C2514( C2065 C2514 ) C2065_=_C2515( C2065 C2515 ) \nC2065_=_C2516( C2065 C2516 ) C2065_=_C2517( C2065 C2517 ) C2065_=_C2518( C2065 C2518 ) C2080_=_C2087( C2080 C2087 ) C2080_=_C2089( C2080 C2089 ) C2080_=_C2091( C2080 C2091 ) \nC2080_=_C2434( C2080 C2434 ) C2080_=_C2504( C2080 C2504 ) C2080_=_C2505( C2080 C2505 ) C2080_=_C2506( C2080 C2506 ) C2080_=_C2507( C2080 C2507 ) C2080_=_C2509( C2080 C2509 ) \nC2080_=_C2512( C2080 C2512 ) C2080_=_C2513( C2080 C2513 ) C2080_=_C2514( C2080 C2514 ) C2080_=_C2515( C2080 C2515 ) C2080_=_C2516( C2080 C2516 ) C2080_=_C2517( C2080 C2517 ) \nC2080_=_C2518( C2080 C2518 ) C2087_=_C2089( C2087 C2089 ) C2087_=_C2091( C2087 C2091 ) C2087_=_C2441( C2087 C2441 ) C2087_=_C2799( C2087 C2799 ) C2087_=_C2867( C2087 C2867 ) \nC2087_=_C3311( C2087 C3311 ) C2087_=_C3324( C2087 C3324 ) C2087_=_C3691( C2087 C3691 ) C2087_=_C3715( C2087 C3715 ) C2087_=_C3826( C2087 C3826 ) C2087_=_C3827( C2087 C3827 ) \nC2087_=_C3828( C2087 C3828 ) C2087_=_C3829( C2087 C3829 ) C2087_=_C3830( C2087 C3830 ) C2087_=_C3832( C2087 C3832 ) C2089_=_C2091( C2089 C2091 ) C2089_=_C2527( C2089 C2527 ) \nC2089_=_C2631( C2089 C2631 ) C2089_=_C2815( C2089 C2815 ) C2089_=_C3011( C2089 C3011 ) C2089_=_C3157( C2089 C3157 ) C2089_=_C3262( C2089 C3262 ) C2089_=_C3429( C2089 C3429 ) \nC2089_=_C3632( C2089 C3632 ) C2089_=_C3693( C2089 C3693 ) C2089_=_C3752( C2089 C3752 ) C2089_=_C3892( C2089 C3892 ) C2089_=_C3893( C2089 C3893 ) C2089_=_C3894( C2089 C3894 ) \nC2091_=_C2124( C2091 C2124 ) C2091_=_C2618( C2091 C2618 ) C2091_=_C2659( C2091 C2659 ) C2091_=_C3106( C2091 C3106 ) C2091_=_C3251( C2091 C3251 ) C2091_=_C3574( C2091 C3574 ) \nC2091_=_C3695( C2091 C3695 ) C2091_=_C3753( C2091 C3753 ) C2091_=_C3780( C2091 C3780 ) C2091_=_C3917( C2091 C3917 ) C2091_=_C3918( C2091 C3918 ) C2091_=_C3919( C2091 C3919 ) \nC2091_=_C3920( C2091 C3920 ) C2091_=_C3921( C2091 C3921 ) C2120_=_C2122( C2120 C2122 ) C2120_=_C2124( C2120 C2124 ) C2120_=_C2126( C2120 C2126 ) C2120_=_C2127( C2120 C2127 ) \nC2120_=_C2440( C2120 C2440 ) C2120_=_C2720( C2120 C2720 ) C2120_=_C2769( C2120 C2769 ) C2120_=_C2828( C2120 C2828 ) C2120_=_C2876( C2120 C2876 ) C2120_=_C3161( C2120 C3161 ) \nC2120_=_C3335( C2120 C3335 ) C2120_=_C3396( C2120 C3396 ) C2120_=_C3397( C2120 C3397 ) C2120_=_C3400( C2120 C3400 ) C2120_=_C3401( C2120 C3401 ) C2120_=_C3402( C2120 C3402 ) \nC2120_=_C3403( C2120 C3403 ) C2120_=_C3405( C2120 C3405 ) C2120_=_C3406( C2120 C3406 ) C2120_=_C3407( C2120 C3407 ) C2122_=_C2124( C2122 C2124 ) C2122_=_C2126( C2122 C2126 ) \nC2122_=_C2127( C2122 C2127 ) C2122_=_C2831( C2122 C2831 ) C2122_=_C2864( C2122 C2864 ) C2122_=_C3164( C2122 C3164 ) C2122_=_C3492( C2122 C3492 ) C2122_=_C3714( C2122 C3714 ) \nC2122_=_C3715( C2122 C3715 ) C2122_=_C3718( C2122 C3718 ) C2122_=_C3719( C2122 C3719 ) C2122_=_C3720( C2122 C3720 ) C2122_=_C3721( C2122 C3721 ) C2122_=_C3722( C2122 C3722 ) \nC2122_=_C3723( C2122 C3723 ) C2124_=_C2126( C2124 C2126 ) C2124_=_C2127( C2124 C2127 ) C2124_=_C2618( C2124 C2618 ) C2124_=_C2659( C2124 C2659 ) C2124_=_C3106( C2124 C3106 ) \nC2124_=_C3251( C2124 C3251 ) C2124_=_C3574( C2124 C3574 ) C2124_=_C3695( C2124 C3695 ) C2124_=_C3753( C2124 C3753 ) C2124_=_C3780( C2124 C3780 ) C2124_=_C3917( C2124 C3917 ) \nC2124_=_C3918( C2124 C3918 ) C2124_=_C3919( C2124 C3919 ) C2124_=_C3920( C2124 C3920 ) C2124_=_C3921( C2124 C3921 ) C2126_=_C2127( C2126 C2127 ) C2126_=_C2145( C2126 C2145 ) \nC2126_=_C2447( C2126 C2447 ) C2126_=_C2664( C2126 C2664 ) C2126_=_C2776( C2126 C2776 ) C2126_=_C2857( C2126 C2857 ) C2126_=_C2904( C2126 C2904 ) C2126_=_C3174( C2126 C3174 ) \nC2126_=_C3333( C2126 C3333 ) C2126_=_C3520( C2126 C3520 ) C2126_=_C3625( C2126 C3625 ) C2126_=_C3877( C2126 C3877 ) C2126_=_C3967( C2126 C3967 ) C2126_=_C4065( C2126 C4065 ) \nC2126_=_C4083( C2126 C4083 ) C2126_=_C4099( C2126 C4099 ) C2127_=_C2555( C2127 C2555 ) C2127_=_C3081( C2127 C3081 ) C2127_=_C3127( C2127 C3127 ) C2127_=_C3144( C2127 C3144 ) \nC2127_=_C3211( C2127 C3211 ) C2127_=_C3306( C2127 C3306 ) C2127_=_C3462( C2127 C3462 ) C2127_=_C3578( C2127 C3578 ) C2127_=_C3673( C2127 C3673 ) C2127_=_C3712( C2127 C3712 ) \nC2127_=_C3723( C2127 C3723 ) C2127_=_C3799( C2127 C3799 ) C2127_=_C3837( C2127 C3837 ) C2127_=_C4012( C2127 C4012 ) C2127_=_C4035( C2127 C4035 ) C2127_=_C4103( C2127 C4103 ) \nC2145_=_C2447( C2145 C2447 ) C2145_=_C2664( C2145 C2664 ) C2145_=_C2776( C2145 C2776 ) C2145_=_C2857( C2145 C2857 ) C2145_=_C2904( C2145 C2904 ) C2145_=_C3174( C2145 C3174 ) \nC2145_=_C3333( C2145 C3333 ) C2145_=_C3520( C2145 C3520 ) C2145_=_C3625( C2145 C3625 ) C2145_=_C3877( C2145 C3877 ) C2145_=_C3967( C2145 C3967 ) C2145_=_C4065( C2145 C4065 ) \nC2145_=_C4083( C2145 C4083 ) C2145_=_C4099( C2145 C4099 ) C2164_=_C2483( C2164 C2483 ) C2164_=_C2833( C2164 C2833 ) C2164_=_C2899( C2164 C2899 ) C2164_=_C3090( C2164 C3090 ) \nC2164_=_C3168( C2164 C3168 ) C2164_=_C3314( C2164 C3314 ) C2164_=_C3391( C2164 C3391 ) C2164_=_C3694( C2164 C3694 ) C2164_=_C3741( C2164 C3741 ) C2164_=_C3883( C2164 C3883 ) \nC2164_=_C3896( C2164 C3896 ) C2164_=_C3897( C2164 C3897 ) C2164_=_C3898( C2164 C3898 ) C2164_=_C3899( C2164 C3899 ) C2164_=_C3900( C2164 C3900 ) C2164_=_C3901( C2164 C3901 ) \nC2255_=_C2264( C2255 C2264 ) C2255_=_C2548( C2255 C2548 ) C2255_=_C2863( C2255 C2863 ) C2255_=_C3119( C2255 C3119 ) C2255_=_C3202( C2255 C3202 ) C2255_=_C3214( C2255 C3214 ) \nC2255_=_C3296( C2255 C3296 ) C2255_=_C3489( C2255 C3489 ) C2255_=_C3490( C2255 C3490 ) C2255_=_C3491( C2255 C3491 ) C2255_=_C3492( C2255 C3492 ) C2255_=_C3493( C2255 C3493 ) \nC2255_=_C3495( C2255 C3495 ) C2255_=_C3496( C2255 C3496 ) C2255_=_C3497( C2255 C3497 ) C2255_=_C3498( C2255 C3498 ) C2255_=_C3499( C2255 C3499 ) C2255_=_C3500( C2255 C3500 ) \nC2255_=_C3502( C2255 C3502 ) C2264_=_C2678( C2264 C2678 ) C2264_=_C2760( C2264 C2760 ) C2264_=_C2834( C2264 C2834 ) C2264_=_C3170( C2264 C3170 ) C2264_=_C3237( C2264 C3237 ) \nC2264_=_C3448( C2264 C3448 ) C2264_=_C3555( C2264 C3555 ) C2264_=_C3646( C2264 C3646 ) C2264_=_C3698( C2264 C3698 ) C2264_=_C3707( C2264 C3707 ) C2264_=_C3728( C2264 C3728 ) \nC2264_=_C3765( C2264 C3765 ) C2264_=_C3842( C2264 C3842 ) C2264_=_C3987( C2264 C3987 ) C2264_=_C4014( C2264 C4014 ) C2264_=_C4021( C2264 C4021 ) C2264_=_C4022( C2264 C4022 ) \nC2264_=_C4023( C2264 C4023 ) C2264_=_C4024( C2264 C4024 ) C2264_=_C4025( C2264 C4025 ) C2334_=_C2535( C2334 C2535 ) C2334_=_C2711( C2334 C2711 ) C2334_=_C2872( C2334 C2872 ) \nC2334_=_C3210( C2334 C3210 ) C2334_=_C3613( C2334 C3613 ) C2334_=_C3722( C2334 C3722 ) C2334_=_C3793( C2334 C3793 ) C2334_=_C3935( C2334 C3935 ) C2334_=_C3951( C2334 C3951 ) \nC2334_=_C4004( C2334 C4004 ) C2334_=_C4047( C2334 C4047 ) C2334_=_C4060( C2334 C4060 ) C2334_=_C4075( C2334 C4075 ) C2334_=_C4078(</w:t>
      </w:r>
    </w:p>
    <w:p>
      <w:pPr>
        <w:pStyle w:val="PreformattedText"/>
        <w:bidi w:val="0"/>
        <w:spacing w:before="0" w:after="0"/>
        <w:jc w:val="left"/>
        <w:rPr/>
      </w:pPr>
      <w:r>
        <w:rPr/>
        <w:t xml:space="preserve"> </w:t>
      </w:r>
      <w:r>
        <w:rPr/>
        <w:t>C2334 C4078 ) C2334_=_C4094( C2334 C4094 ) \nC2334_=_C4096( C2334 C4096 ) C2420_=_C2715( C2420 C2715 ) C2420_=_C2821( C2420 C2821 ) C2420_=_C2934( C2420 C2934 ) C2420_=_C2935( C2420 C2935 ) C2420_=_C2936( C2420 C2936 ) \nC2420_=_C2937( C2420 C2937 ) C2420_=_C2938( C2420 C2938 ) C2420_=_C2939( C2420 C2939 ) C2420_=_C2941( C2420 C2941 ) C2420_=_C2942( C2420 C2942 ) C2420_=_C2947( C2420 C2947 ) \nC2420_=_C2948( C2420 C2948 ) C2420_=_C2949( C2420 C2949 ) C2420_=_C2950( C2420 C2950 ) C2420_=_C2951( C2420 C2951 ) C2434_=_C2440( C2434 C2440 ) C2434_=_C2441( C2434 C2441 ) \nC2434_=_C2447( C2434 C2447 ) C2434_=_C2504( C2434 C2504 ) C2434_=_C2505( C2434 C2505 ) C2434_=_C2506( C2434 C2506 ) C2434_=_C2507( C2434 C2507 ) C2434_=_C2509( C2434 C2509 ) \nC2434_=_C2512( C2434 C2512 ) C2434_=_C2513( C2434 C2513 ) C2434_=_C2514( C2434 C2514 ) C2434_=_C2515( C2434 C2515 ) C2434_=_C2516( C2434 C2516 ) C2434_=_C2517( C2434 C2517 ) \nC2434_=_C2518( C2434 C2518 ) C2440_=_C2441( C2440 C2441 ) C2440_=_C2447( C2440 C2447 ) C2440_=_C2720( C2440 C2720 ) C2440_=_C2769( C2440 C2769 ) C2440_=_C2828( C2440 C2828 ) \nC2440_=_C2876( C2440 C2876 ) C2440_=_C3161( C2440 C3161 ) C2440_=_C3335( C2440 C3335 ) C2440_=_C3396( C2440 C3396 ) C2440_=_C3397( C2440 C3397 ) C2440_=_C3400( C2440 C3400 ) \nC2440_=_C3401( C2440 C3401 ) C2440_=_C3402( C2440 C3402 ) C2440_=_C3403( C2440 C3403 ) C2440_=_C3405( C2440 C3405 ) C2440_=_C3406( C2440 C3406 ) C2440_=_C3407( C2440 C3407 ) \nC2441_=_C2447( C2441 C2447 ) C2441_=_C2799( C2441 C2799 ) C2441_=_C2867( C2441 C2867 ) C2441_=_C3311( C2441 C3311 ) C2441_=_C3324( C2441 C3324 ) C2441_=_C3691( C2441 C3691 ) \nC2441_=_C3715( C2441 C3715 ) C2441_=_C3826( C2441 C3826 ) C2441_=_C3827( C2441 C3827 ) C2441_=_C3828( C2441 C3828 ) C2441_=_C3829( C2441 C3829 ) C2441_=_C3830( C2441 C3830 ) \nC2441_=_C3832( C2441 C3832 ) C2447_=_C2664( C2447 C2664 ) C2447_=_C2776( C2447 C2776 ) C2447_=_C2857( C2447 C2857 ) C2447_=_C2904( C2447 C2904 ) C2447_=_C3174( C2447 C3174 ) \nC2447_=_C3333( C2447 C3333 ) C2447_=_C3520( C2447 C3520 ) C2447_=_C3625( C2447 C3625 ) C2447_=_C3877( C2447 C3877 ) C2447_=_C3967( C2447 C3967 ) C2447_=_C4065( C2447 C4065 ) \nC2447_=_C4083( C2447 C4083 ) C2447_=_C4099( C2447 C4099 ) C2483_=_C2833( C2483 C2833 ) C2483_=_C2899( C2483 C2899 ) C2483_=_C3090( C2483 C3090 ) C2483_=_C3168( C2483 C3168 ) \nC2483_=_C3314( C2483 C3314 ) C2483_=_C3391( C2483 C3391 ) C2483_=_C3694( C2483 C3694 ) C2483_=_C3741( C2483 C3741 ) C2483_=_C3883( C2483 C3883 ) C2483_=_C3896( C2483 C3896 ) \nC2483_=_C3897( C2483 C3897 ) C2483_=_C3898( C2483 C3898 ) C2483_=_C3899( C2483 C3899 ) C2483_=_C3900( C2483 C3900 ) C2483_=_C3901( C2483 C3901 ) C2504_=_C2505( C2504 C2505 ) \nC2504_=_C2506( C2504 C2506 ) C2504_=_C2507( C2504 C2507 ) C2504_=_C2509( C2504 C2509 ) C2504_=_C2512( C2504 C2512 ) C2504_=_C2513( C2504 C2513 ) C2504_=_C2514( C2504 C2514 ) \nC2504_=_C2515( C2504 C2515 ) C2504_=_C2516( C2504 C2516 ) C2504_=_C2517( C2504 C2517 ) C2504_=_C2518( C2504 C2518 ) C2504_=_C2934( C2504 C2934 ) C2504_=_C2991( C2504 C2991 ) \nC2505_=_C2506( C2505 C2506 ) C2505_=_C2507( C2505 C2507 ) C2505_=_C2509( C2505 C2509 ) C2505_=_C2512( C2505 C2512 ) C2505_=_C2513( C2505 C2513 ) C2505_=_C2514( C2505 C2514 ) \nC2505_=_C2515( C2505 C2515 ) C2505_=_C2516( C2505 C2516 ) C2505_=_C2517( C2505 C2517 ) C2505_=_C2518( C2505 C2518 ) C2506_=_C2507( C2506 C2507 ) C2506_=_C2509( C2506 C2509 ) \nC2506_=_C2512( C2506 C2512 ) C2506_=_C2513( C2506 C2513 ) C2506_=_C2514( C2506 C2514 ) C2506_=_C2515( C2506 C2515 ) C2506_=_C2516( C2506 C2516 ) C2506_=_C2517( C2506 C2517 ) \nC2506_=_C2518( C2506 C2518 ) C2506_=_C3335( C2506 C3335 ) C2507_=_C2509( C2507 C2509 ) C2507_=_C2512( C2507 C2512 ) C2507_=_C2513( C2507 C2513 ) C2507_=_C2514( C2507 C2514 ) \nC2507_=_C2515( C2507 C2515 ) C2507_=_C2516( C2507 C2516 ) C2507_=_C2517( C2507 C2517 ) C2507_=_C2518( C2507 C2518 ) C2507_=_C3691( C2507 C3691 ) C2507_=_C3693( C2507 C3693 ) \nC2507_=_C3694( C2507 C3694 ) C2507_=_C3695( C2507 C3695 ) C2507_=_C3698( C2507 C3698 ) C2509_=_C2512( C2509 C2512 ) C2509_=_C2513( C2509 C2513 ) C2509_=_C2514( C2509 C2514 ) \nC2509_=_C2515( C2509 C2515 ) C2509_=_C2516( C2509 C2516 ) C2509_=_C2517( C2509 C2517 ) C2509_=_C2518( C2509 C2518 ) C2512_=_C2513( C2512 C2513 ) C2512_=_C2514( C2512 C2514 ) \nC2512_=_C2515( C2512 C2515 ) C2512_=_C2516( C2512 C2516 ) C2512_=_C2517( C2512 C2517 ) C2512_=_C2518( C2512 C2518 ) C2512_=_C3400( C2512 C3400 ) C2512_=_C3826( C2512 C3826 ) \nC2512_=_C3892( C2512 C3892 ) C2512_=_C3918( C2512 C3918 ) C2513_=_C2514( C2513 C2514 ) C2513_=_C2515( C2513 C2515 ) C2513_=_C2516( C2513 C2516 ) C2513_=_C2517( C2513 C2517 ) \nC2513_=_C2518( C2513 C2518 ) C2513_=_C4021( C2513 C4021 ) C2514_=_C2515( C2514 C2515 ) C2514_=_C2516( C2514 C2516 ) C2514_=_C2517( C2514 C2517 ) C2514_=_C2518( C2514 C2518 ) \nC2514_=_C4047( C2514 C4047 ) C2515_=_C2516( C2515 C2516 ) C2515_=_C2517( C2515 C2517 ) C2515_=_C2518( C2515 C2518 ) C2515_=_C3498( C2515 C3498 ) C2516_=_C2517( C2516 C2517 ) \nC2516_=_C2518( C2516 C2518 ) C2517_=_C2518( C2517 C2518 ) C2517_=_C3500( C2517 C3500 ) C2517_=_C3721( C2517 C3721 ) C2517_=_C3830( C2517 C3830 ) C2517_=_C4094( C2517 C4094 ) \nC2518_=_C3899( C2518 C3899 ) C2525_=_C2527( C2525 C2527 ) C2525_=_C2535( C2525 C2535 ) C2525_=_C2726( C2525 C2726 ) C2525_=_C2832( C2525 C2832 ) C2525_=_C2991( C2525 C2991 ) \nC2525_=_C3010( C2525 C3010 ) C2525_=_C3046( C2525 C3046 ) C2525_=_C3102( C2525 C3102 ) C2525_=_C3155( C2525 C3155 ) C2525_=_C3247( C2525 C3247 ) C2525_=_C3260( C2525 C3260 ) \nC2525_=_C3513( C2525 C3513 ) C2525_=_C3550( C2525 C3550 ) C2525_=_C3628( C2525 C3628 ) C2525_=_C3751( C2525 C3751 ) C2525_=_C3752( C2525 C3752 ) C2525_=_C3753( C2525 C3753 ) \nC2525_=_C3754( C2525 C3754 ) C2525_=_C3755( C2525 C3755 ) C2525_=_C3756( C2525 C3756 ) C2525_=_C3757( C2525 C3757 ) C2525_=_C3758( C2525 C3758 ) C2527_=_C2535( C2527 C2535 ) \nC2527_=_C2631( C2527 C2631 ) C2527_=_C2815( C2527 C2815 ) C2527_=_C3011( C2527 C3011 ) C2527_=_C3157( C2527 C3157 ) C2527_=_C3262( C2527 C3262 ) C2527_=_C3429( C2527 C3429 ) \nC2527_=_C3632( C2527 C3632 ) C2527_=_C3693( C2527 C3693 ) C2527_=_C3752( C2527 C3752 ) C2527_=_C3892( C2527 C3892 ) C2527_=_C3893( C2527 C3893 ) C2527_=_C3894( C2527 C3894 ) \nC2535_=_C2711( C2535 C2711 ) C2535_=_C2872( C2535 C2872 ) C2535_=_C3210( C2535 C3210 ) C2535_=_C3613( C2535 C3613 ) C2535_=_C3722( C2535 C3722 ) C2535_=_C3793( C2535 C3793 ) \nC2535_=_C3935( C2535 C3935 ) C2535_=_C3951( C2535 C3951 ) C2535_=_C4004( C2535 C4004 ) C2535_=_C4047( C2535 C4047 ) C2535_=_C4060( C2535 C4060 ) C2535_=_C4075( C2535 C4075 ) \nC2535_=_C4078( C2535 C4078 ) C2535_=_C4094( C2535 C4094 ) C2535_=_C4096( C2535 C4096 ) C2548_=_C2555( C2548 C2555 ) C2548_=_C2863( C2548 C2863 ) C2548_=_C3119( C2548 C3119 ) \nC2548_=_C3202( C2548 C3202 ) C2548_=_C3214( C2548 C3214 ) C2548_=_C3296( C2548 C3296 ) C2548_=_C3489( C2548 C3489 ) C2548_=_C3490( C2548 C3490 ) C2548_=_C3491( C2548 C3491 ) \nC2548_=_C3492( C2548 C3492 ) C2548_=_C3493( C2548 C3493 ) C2548_=_C3495( C2548 C3495 ) C2548_=_C3496( C2548 C3496 ) C2548_=_C3497( C2548 C3497 ) C2548_=_C3498( C2548 C3498 ) \nC2548_=_C3499( C2548 C3499 ) C2548_=_C3500( C2548 C3500 ) C2548_=_C3502( C2548 C3502 ) C2555_=_C3081( C2555 C3081 ) C2555_=_C3127( C2555 C3127 ) C2555_=_C3144( C2555 C3144 ) \nC2555_=_C3211( C2555 C3211 ) C2555_=_C3306( C2555 C3306 ) C2555_=_C3462( C2555 C3462 ) C2555_=_C3578( C2555 C3578 ) C2555_=_C3673( C2555 C3673 ) C2555_=_C3712( C2555 C3712 ) \nC2555_=_C3723( C2555 C3723 ) C2555_=_C3799( C2555 C3799 ) C2555_=_C3837( C2555 C3837 ) C2555_=_C4012( C2555 C4012 ) C2555_=_C4035( C2555 C4035 ) C2555_=_C4103( C2555 C4103 ) \nC2618_=_C2659( C2618 C2659 ) C2618_=_C3106( C2618 C3106 ) C2618_=_C3251( C2618 C3251 ) C2618_=_C3574( C2618 C3574 ) C2618_=_C3695( C2618 C3695 ) C2618_=_C3753( C2618 C3753 ) \nC2618_=_C3780( C2618 C3780 ) C2618_=_C3917( C2618 C3917 ) C2618_=_C3918( C2618 C3918 ) C2618_=_C3919( C2618 C3919 ) C2618_=_C3920( C2618 C3920 ) C2618_=_C3921( C2618 C3921 ) \nC2631_=_C2815( C2631 C2815 ) C2631_=_C3011( C2631 C3011 ) C2631_=_C3157( C2631 C3157 ) C2631_=_C3262( C2631 C3262 ) C2631_=_C3429( C2631 C3429 ) C2631_=_C3632( C2631 C3632 ) \nC2631_=_C3693( C2631 C3693 ) C2631_=_C3752( C2631 C3752 ) C2631_=_C3892( C2631 C3892 ) C2631_=_C3893( C2631 C3893 ) C2631_=_C3894( C2631 C3894 ) C2659_=_C2664( C2659 C2664 ) \nC2659_=_C3106( C2659 C3106 ) C2659_=_C3251( C2659 C3251 ) C2659_=_C3574( C2659 C3574 ) C2659_=_C3695( C2659 C3695 ) C2659_=_C3753( C2659 C3753 ) C2659_=_C3780( C2659 C3780 ) \nC2659_=_C3917( C2659 C3917 ) C2659_=_C3918( C2659 C3918 ) C2659_=_C3919( C2659 C3919 ) C2659_=_C3920( C2659 C3920 ) C2659_=_C3921( C2659 C3921 ) C2664_=_C2776( C2664 C2776 ) \nC2664_=_C2857( C2664 C2857 ) C2664_=_C2904( C2664 C2904 ) C2664_=_C3174( C2664 C3174 ) C2664_=_C3333( C2664 C3333 ) C2664_=_C3520( C2664 C3520 ) C2664_=_C3625( C2664 C3625 ) \nC2664_=_C3877( C2664 C3877 ) C2664_=_C3967( C2664 C3967 ) C2664_=_C4065( C2664 C4065 ) C2664_=_C4083( C2664 C4083 ) C2664_=_C4099( C2664 C4099 ) C2678_=_C2760( C2678 C2760 ) \nC2678_=_C2834( C2678 C2834 ) C2678_=_C3170( C2678 C3170 ) C2678_=_C3237( C2678 C3237 ) C2678_=_C3448( C2678 C3448 ) C2678_=_C3555( C2678 C3555 ) C2678_=_C3646( C2678 C3646 ) \nC2678_=_C3698( C2678 C3698 ) C2678_=_C3707( C2678 C3707 ) C2678_=_C3728( C2678 C3728 ) C2678_=_C3765( C2678 C3765 ) C2678_=_C3842( C2678 C3842 ) C2678_=_C3987( C2678 C3987 ) \nC2678_=_C4014( C2678 C4014 ) C2678_=_C4021( C2678 C4021 ) C2678_=_C4022( C2678 C4022 ) C2678_=_C4023( C2678 C4023 ) C2678_=_C4024( C2678 C4024 ) C2678_=_C4025( C2678 C4025 ) \nC2711_=_C2872( C2711 C2872 ) C2711_=_C3210( C2711 C3210 ) C2711_=_C3613( C2711 C3613 ) C2711_=_C3722( C2711 C3722 ) C2711_=_C3793( C2711 C3793 ) C2711_=_C3935( C2711 C3935 ) \nC2711_=_C3951( C2711 C3951 ) C2711_=_C4004( C2711 C4004 ) C2711_=_C4047( C2711 C4047 ) C2711_=_C4060( C2711 C4060 ) C2711_=_C4075( C2711 C4075 ) C2711_=_C4078( C2711 C4078 ) \nC2711_=_C4094(</w:t>
      </w:r>
    </w:p>
    <w:p>
      <w:pPr>
        <w:pStyle w:val="PreformattedText"/>
        <w:bidi w:val="0"/>
        <w:spacing w:before="0" w:after="0"/>
        <w:jc w:val="left"/>
        <w:rPr/>
      </w:pPr>
      <w:r>
        <w:rPr/>
        <w:t xml:space="preserve"> </w:t>
      </w:r>
      <w:r>
        <w:rPr/>
        <w:t>C2711 C4094 ) C2711_=_C4096( C2711 C4096 ) C2715_=_C2720( C2715 C2720 ) C2715_=_C2726( C2715 C2726 ) C2715_=_C2821( C2715 C2821 ) C2715_=_C2934( C2715 C2934 ) \nC2715_=_C2935( C2715 C2935 ) C2715_=_C2936( C2715 C2936 ) C2715_=_C2937( C2715 C2937 ) C2715_=_C2938( C2715 C2938 ) C2715_=_C2939( C2715 C2939 ) C2715_=_C2941( C2715 C2941 ) \nC2715_=_C2942( C2715 C2942 ) C2715_=_C2947( C2715 C2947 ) C2715_=_C2948( C2715 C2948 ) C2715_=_C2949( C2715 C2949 ) C2715_=_C2950( C2715 C2950 ) C2715_=_C2951( C2715 C2951 ) \nC2720_=_C2726( C2720 C2726 ) C2720_=_C2769( C2720 C2769 ) C2720_=_C2828( C2720 C2828 ) C2720_=_C2876( C2720 C2876 ) C2720_=_C3161( C2720 C3161 ) C2720_=_C3335( C2720 C3335 ) \nC2720_=_C3396( C2720 C3396 ) C2720_=_C3397( C2720 C3397 ) C2720_=_C3400( C2720 C3400 ) C2720_=_C3401( C2720 C3401 ) C2720_=_C3402( C2720 C3402 ) C2720_=_C3403( C2720 C3403 ) \nC2720_=_C3405( C2720 C3405 ) C2720_=_C3406( C2720 C3406 ) C2720_=_C3407( C2720 C3407 ) C2726_=_C2832( C2726 C2832 ) C2726_=_C2991( C2726 C2991 ) C2726_=_C3010( C2726 C3010 ) \nC2726_=_C3046( C2726 C3046 ) C2726_=_C3102( C2726 C3102 ) C2726_=_C3155( C2726 C3155 ) C2726_=_C3247( C2726 C3247 ) C2726_=_C3260( C2726 C3260 ) C2726_=_C3513( C2726 C3513 ) \nC2726_=_C3550( C2726 C3550 ) C2726_=_C3628( C2726 C3628 ) C2726_=_C3751( C2726 C3751 ) C2726_=_C3752( C2726 C3752 ) C2726_=_C3753( C2726 C3753 ) C2726_=_C3754( C2726 C3754 ) \nC2726_=_C3755( C2726 C3755 ) C2726_=_C3756( C2726 C3756 ) C2726_=_C3757( C2726 C3757 ) C2726_=_C3758( C2726 C3758 ) C2760_=_C2834( C2760 C2834 ) C2760_=_C3170( C2760 C3170 ) \nC2760_=_C3237( C2760 C3237 ) C2760_=_C3448( C2760 C3448 ) C2760_=_C3555( C2760 C3555 ) C2760_=_C3646( C2760 C3646 ) C2760_=_C3698( C2760 C3698 ) C2760_=_C3707( C2760 C3707 ) \nC2760_=_C3728( C2760 C3728 ) C2760_=_C3765( C2760 C3765 ) C2760_=_C3842( C2760 C3842 ) C2760_=_C3987( C2760 C3987 ) C2760_=_C4014( C2760 C4014 ) C2760_=_C4021( C2760 C4021 ) \nC2760_=_C4022( C2760 C4022 ) C2760_=_C4023( C2760 C4023 ) C2760_=_C4024( C2760 C4024 ) C2760_=_C4025( C2760 C4025 ) C2769_=_C2776( C2769 C2776 ) C2769_=_C2828( C2769 C2828 ) \nC2769_=_C2876( C2769 C2876 ) C2769_=_C3161( C2769 C3161 ) C2769_=_C3335( C2769 C3335 ) C2769_=_C3396( C2769 C3396 ) C2769_=_C3397( C2769 C3397 ) C2769_=_C3400( C2769 C3400 ) \nC2769_=_C3401( C2769 C3401 ) C2769_=_C3402( C2769 C3402 ) C2769_=_C3403( C2769 C3403 ) C2769_=_C3405( C2769 C3405 ) C2769_=_C3406( C2769 C3406 ) C2769_=_C3407( C2769 C3407 ) \nC2776_=_C2857( C2776 C2857 ) C2776_=_C2904( C2776 C2904 ) C2776_=_C3174( C2776 C3174 ) C2776_=_C3333( C2776 C3333 ) C2776_=_C3520( C2776 C3520 ) C2776_=_C3625( C2776 C3625 ) \nC2776_=_C3877( C2776 C3877 ) C2776_=_C3967( C2776 C3967 ) C2776_=_C4065( C2776 C4065 ) C2776_=_C4083( C2776 C4083 ) C2776_=_C4099( C2776 C4099 ) C2799_=_C2867( C2799 C2867 ) \nC2799_=_C3311( C2799 C3311 ) C2799_=_C3324( C2799 C3324 ) C2799_=_C3691( C2799 C3691 ) C2799_=_C3715( C2799 C3715 ) C2799_=_C3826( C2799 C3826 ) C2799_=_C3827( C2799 C3827 ) \nC2799_=_C3828( C2799 C3828 ) C2799_=_C3829( C2799 C3829 ) C2799_=_C3830( C2799 C3830 ) C2799_=_C3832( C2799 C3832 ) C2815_=_C3011( C2815 C3011 ) C2815_=_C3157( C2815 C3157 ) \nC2815_=_C3262( C2815 C3262 ) C2815_=_C3429( C2815 C3429 ) C2815_=_C3632( C2815 C3632 ) C2815_=_C3693( C2815 C3693 ) C2815_=_C3752( C2815 C3752 ) C2815_=_C3892( C2815 C3892 ) \nC2815_=_C3893( C2815 C3893 ) C2815_=_C3894( C2815 C3894 ) C2821_=_C2828( C2821 C2828 ) C2821_=_C2831( C2821 C2831 ) C2821_=_C2832( C2821 C2832 ) C2821_=_C2833( C2821 C2833 ) \nC2821_=_C2834( C2821 C2834 ) C2821_=_C2934( C2821 C2934 ) C2821_=_C2935( C2821 C2935 ) C2821_=_C2936( C2821 C2936 ) C2821_=_C2937( C2821 C2937 ) C2821_=_C2938( C2821 C2938 ) \nC2821_=_C2939( C2821 C2939 ) C2821_=_C2941( C2821 C2941 ) C2821_=_C2942( C2821 C2942 ) C2821_=_C2947( C2821 C2947 ) C2821_=_C2948( C2821 C2948 ) C2821_=_C2949( C2821 C2949 ) \nC2821_=_C2950( C2821 C2950 ) C2821_=_C2951( C2821 C2951 ) C2828_=_C2831( C2828 C2831 ) C2828_=_C2832( C2828 C2832 ) C2828_=_C2833( C2828 C2833 ) C2828_=_C2834( C2828 C2834 ) \nC2828_=_C2876( C2828 C2876 ) C2828_=_C3161( C2828 C3161 ) C2828_=_C3335( C2828 C3335 ) C2828_=_C3396( C2828 C3396 ) C2828_=_C3397( C2828 C3397 ) C2828_=_C3400( C2828 C3400 ) \nC2828_=_C3401( C2828 C3401 ) C2828_=_C3402( C2828 C3402 ) C2828_=_C3403( C2828 C3403 ) C2828_=_C3405( C2828 C3405 ) C2828_=_C3406( C2828 C3406 ) C2828_=_C3407( C2828 C3407 ) \nC2831_=_C2832( C2831 C2832 ) C2831_=_C2833( C2831 C2833 ) C2831_=_C2834( C2831 C2834 ) C2831_=_C2864( C2831 C2864 ) C2831_=_C3164( C2831 C3164 ) C2831_=_C3492( C2831 C3492 ) \nC2831_=_C3714( C2831 C3714 ) C2831_=_C3715( C2831 C3715 ) C2831_=_C3718( C2831 C3718 ) C2831_=_C3719( C2831 C3719 ) C2831_=_C3720( C2831 C3720 ) C2831_=_C3721( C2831 C3721 ) \nC2831_=_C3722( C2831 C3722 ) C2831_=_C3723( C2831 C3723 ) C2832_=_C2833( C2832 C2833 ) C2832_=_C2834( C2832 C2834 ) C2832_=_C2991( C2832 C2991 ) C2832_=_C3010( C2832 C3010 ) \nC2832_=_C3046( C2832 C3046 ) C2832_=_C3102( C2832 C3102 ) C2832_=_C3155( C2832 C3155 ) C2832_=_C3247( C2832 C3247 ) C2832_=_C3260( C2832 C3260 ) C2832_=_C3513( C2832 C3513 ) \nC2832_=_C3550( C2832 C3550 ) C2832_=_C3628( C2832 C3628 ) C2832_=_C3751( C2832 C3751 ) C2832_=_C3752( C2832 C3752 ) C2832_=_C3753( C2832 C3753 ) C2832_=_C3754( C2832 C3754 ) \nC2832_=_C3755( C2832 C3755 ) C2832_=_C3756( C2832 C3756 ) C2832_=_C3757( C2832 C3757 ) C2832_=_C3758( C2832 C3758 ) C2833_=_C2834( C2833 C2834 ) C2833_=_C2899( C2833 C2899 ) \nC2833_=_C3090( C2833 C3090 ) C2833_=_C3168( C2833 C3168 ) C2833_=_C3314( C2833 C3314 ) C2833_=_C3391( C2833 C3391 ) C2833_=_C3694( C2833 C3694 ) C2833_=_C3741( C2833 C3741 ) \nC2833_=_C3883( C2833 C3883 ) C2833_=_C3896( C2833 C3896 ) C2833_=_C3897( C2833 C3897 ) C2833_=_C3898( C2833 C3898 ) C2833_=_C3899( C2833 C3899 ) C2833_=_C3900( C2833 C3900 ) \nC2833_=_C3901( C2833 C3901 ) C2834_=_C3170( C2834 C3170 ) C2834_=_C3237( C2834 C3237 ) C2834_=_C3448( C2834 C3448 ) C2834_=_C3555( C2834 C3555 ) C2834_=_C3646( C2834 C3646 ) \nC2834_=_C3698( C2834 C3698 ) C2834_=_C3707( C2834 C3707 ) C2834_=_C3728( C2834 C3728 ) C2834_=_C3765( C2834 C3765 ) C2834_=_C3842( C2834 C3842 ) C2834_=_C3987( C2834 C3987 ) \nC2834_=_C4014( C2834 C4014 ) C2834_=_C4021( C2834 C4021 ) C2834_=_C4022( C2834 C4022 ) C2834_=_C4023( C2834 C4023 ) C2834_=_C4024( C2834 C4024 ) C2834_=_C4025( C2834 C4025 ) \nC2857_=_C2904( C2857 C2904 ) C2857_=_C3174( C2857 C3174 ) C2857_=_C3333( C2857 C3333 ) C2857_=_C3520( C2857 C3520 ) C2857_=_C3625( C2857 C3625 ) C2857_=_C3877( C2857 C3877 ) \nC2857_=_C3967( C2857 C3967 ) C2857_=_C4065( C2857 C4065 ) C2857_=_C4083( C2857 C4083 ) C2857_=_C4099( C2857 C4099 ) C2863_=_C2864( C2863 C2864 ) C2863_=_C2867( C2863 C2867 ) \nC2863_=_C2872( C2863 C2872 ) C2863_=_C3119( C2863 C3119 ) C2863_=_C3202( C2863 C3202 ) C2863_=_C3214( C2863 C3214 ) C2863_=_C3296( C2863 C3296 ) C2863_=_C3489( C2863 C3489 ) \nC2863_=_C3490( C2863 C3490 ) C2863_=_C3491( C2863 C3491 ) C2863_=_C3492( C2863 C3492 ) C2863_=_C3493( C2863 C3493 ) C2863_=_C3495( C2863 C3495 ) C2863_=_C3496( C2863 C3496 ) \nC2863_=_C3497( C2863 C3497 ) C2863_=_C3498( C2863 C3498 ) C2863_=_C3499( C2863 C3499 ) C2863_=_C3500( C2863 C3500 ) C2863_=_C3502( C2863 C3502 ) C2864_=_C2867( C2864 C2867 ) \nC2864_=_C2872( C2864 C2872 ) C2864_=_C3164( C2864 C3164 ) C2864_=_C3492( C2864 C3492 ) C2864_=_C3714( C2864 C3714 ) C2864_=_C3715( C2864 C3715 ) C2864_=_C3718( C2864 C3718 ) \nC2864_=_C3719( C2864 C3719 ) C2864_=_C3720( C2864 C3720 ) C2864_=_C3721( C2864 C3721 ) C2864_=_C3722( C2864 C3722 ) C2864_=_C3723( C2864 C3723 ) C2867_=_C2872( C2867 C2872 ) \nC2867_=_C3311( C2867 C3311 ) C2867_=_C3324( C2867 C3324 ) C2867_=_C3691( C2867 C3691 ) C2867_=_C3715( C2867 C3715 ) C2867_=_C3826( C2867 C3826 ) C2867_=_C3827( C2867 C3827 ) \nC2867_=_C3828( C2867 C3828 ) C2867_=_C3829( C2867 C3829 ) C2867_=_C3830( C2867 C3830 ) C2867_=_C3832( C2867 C3832 ) C2872_=_C3210( C2872 C3210 ) C2872_=_C3613( C2872 C3613 ) \nC2872_=_C3722( C2872 C3722 ) C2872_=_C3793( C2872 C3793 ) C2872_=_C3935( C2872 C3935 ) C2872_=_C3951( C2872 C3951 ) C2872_=_C4004( C2872 C4004 ) C2872_=_C4047( C2872 C4047 ) \nC2872_=_C4060( C2872 C4060 ) C2872_=_C4075( C2872 C4075 ) C2872_=_C4078( C2872 C4078 ) C2872_=_C4094( C2872 C4094 ) C2872_=_C4096( C2872 C4096 ) C2876_=_C3161( C2876 C3161 ) \nC2876_=_C3335( C2876 C3335 ) C2876_=_C3396( C2876 C3396 ) C2876_=_C3397( C2876 C3397 ) C2876_=_C3400( C2876 C3400 ) C2876_=_C3401( C2876 C3401 ) C2876_=_C3402( C2876 C3402 ) \nC2876_=_C3403( C2876 C3403 ) C2876_=_C3405( C2876 C3405 ) C2876_=_C3406( C2876 C3406 ) C2876_=_C3407( C2876 C3407 ) C2899_=_C2904( C2899 C2904 ) C2899_=_C3090( C2899 C3090 ) \nC2899_=_C3168( C2899 C3168 ) C2899_=_C3314( C2899 C3314 ) C2899_=_C3391( C2899 C3391 ) C2899_=_C3694( C2899 C3694 ) C2899_=_C3741( C2899 C3741 ) C2899_=_C3883( C2899 C3883 ) \nC2899_=_C3896( C2899 C3896 ) C2899_=_C3897( C2899 C3897 ) C2899_=_C3898( C2899 C3898 ) C2899_=_C3899( C2899 C3899 ) C2899_=_C3900( C2899 C3900 ) C2899_=_C3901( C2899 C3901 ) \nC2904_=_C3174( C2904 C3174 ) C2904_=_C3333( C2904 C3333 ) C2904_=_C3520( C2904 C3520 ) C2904_=_C3625( C2904 C3625 ) C2904_=_C3877( C2904 C3877 ) C2904_=_C3967( C2904 C3967 ) \nC2904_=_C4065( C2904 C4065 ) C2904_=_C4083( C2904 C4083 ) C2904_=_C4099( C2904 C4099 ) C2934_=_C2935( C2934 C2935 ) C2934_=_C2936( C2934 C2936 ) C2934_=_C2937( C2934 C2937 ) \nC2934_=_C2938( C2934 C2938 ) C2934_=_C2939( C2934 C2939 ) C2934_=_C2941( C2934 C2941 ) C2934_=_C2942( C2934 C2942 ) C2934_=_C2947( C2934 C2947 ) C2934_=_C2948( C2934 C2948 ) \nC2934_=_C2949( C2934 C2949 ) C2934_=_C2950( C2934 C2950 ) C2934_=_C2951( C2934 C2951 ) C2934_=_C2991( C2934 C2991 ) C2935_=_C2936( C2935 C2936 ) C2935_=_C2937( C2935 C2937 ) \nC2935_=_C2938( C2935 C2938 ) C2935_=_C2939( C2935 C2939 ) C2935_=_C2941( C2935 C2941 ) C2935_=_C2942( C2935 C2942 ) C2935_=_C2947( C2935 C2947 ) C2935_=_C2948( C2935 C2948 ) \nC2935_=_C2949( C2935 C2949 ) C2935_=_C2950( C2935 C2950 ) C2935_=_C2951(</w:t>
      </w:r>
    </w:p>
    <w:p>
      <w:pPr>
        <w:pStyle w:val="PreformattedText"/>
        <w:bidi w:val="0"/>
        <w:spacing w:before="0" w:after="0"/>
        <w:jc w:val="left"/>
        <w:rPr/>
      </w:pPr>
      <w:r>
        <w:rPr/>
        <w:t xml:space="preserve"> </w:t>
      </w:r>
      <w:r>
        <w:rPr/>
        <w:t>C2935 C2951 ) C2935_=_C3046( C2935 C3046 ) C2936_=_C2937( C2936 C2937 ) C2936_=_C2938( C2936 C2938 ) \nC2936_=_C2939( C2936 C2939 ) C2936_=_C2941( C2936 C2941 ) C2936_=_C2942( C2936 C2942 ) C2936_=_C2947( C2936 C2947 ) C2936_=_C2948( C2936 C2948 ) C2936_=_C2949( C2936 C2949 ) \nC2936_=_C2950( C2936 C2950 ) C2936_=_C2951( C2936 C2951 ) C2936_=_C3119( C2936 C3119 ) C2936_=_C3127( C2936 C3127 ) C2937_=_C2938( C2937 C2938 ) C2937_=_C2939( C2937 C2939 ) \nC2937_=_C2941( C2937 C2941 ) C2937_=_C2942( C2937 C2942 ) C2937_=_C2947( C2937 C2947 ) C2937_=_C2948( C2937 C2948 ) C2937_=_C2949( C2937 C2949 ) C2937_=_C2950( C2937 C2950 ) \nC2937_=_C2951( C2937 C2951 ) C2937_=_C3161( C2937 C3161 ) C2937_=_C3164( C2937 C3164 ) C2937_=_C3168( C2937 C3168 ) C2937_=_C3170( C2937 C3170 ) C2937_=_C3174( C2937 C3174 ) \nC2938_=_C2939( C2938 C2939 ) C2938_=_C2941( C2938 C2941 ) C2938_=_C2942( C2938 C2942 ) C2938_=_C2947( C2938 C2947 ) C2938_=_C2948( C2938 C2948 ) C2938_=_C2949( C2938 C2949 ) \nC2938_=_C2950( C2938 C2950 ) C2938_=_C2951( C2938 C2951 ) C2939_=_C2941( C2939 C2941 ) C2939_=_C2942( C2939 C2942 ) C2939_=_C2947( C2939 C2947 ) C2939_=_C2948( C2939 C2948 ) \nC2939_=_C2949( C2939 C2949 ) C2939_=_C2950( C2939 C2950 ) C2939_=_C2951( C2939 C2951 ) C2939_=_C3296( C2939 C3296 ) C2939_=_C3306( C2939 C3306 ) C2941_=_C2942( C2941 C2942 ) \nC2941_=_C2947( C2941 C2947 ) C2941_=_C2948( C2941 C2948 ) C2941_=_C2949( C2941 C2949 ) C2941_=_C2950( C2941 C2950 ) C2941_=_C2951( C2941 C2951 ) C2941_=_C3513( C2941 C3513 ) \nC2941_=_C3520( C2941 C3520 ) C2942_=_C2947( C2942 C2947 ) C2942_=_C2948( C2942 C2948 ) C2942_=_C2949( C2942 C2949 ) C2942_=_C2950( C2942 C2950 ) C2942_=_C2951( C2942 C2951 ) \nC2942_=_C3550( C2942 C3550 ) C2942_=_C3555( C2942 C3555 ) C2947_=_C2948( C2947 C2948 ) C2947_=_C2949( C2947 C2949 ) C2947_=_C2950( C2947 C2950 ) C2947_=_C2951( C2947 C2951 ) \nC2947_=_C3755( C2947 C3755 ) C2948_=_C2949( C2948 C2949 ) C2948_=_C2950( C2948 C2950 ) C2948_=_C2951( C2948 C2951 ) C2948_=_C3756( C2948 C3756 ) C2949_=_C2950( C2949 C2950 ) \nC2949_=_C2951( C2949 C2951 ) C2949_=_C3405( C2949 C3405 ) C2949_=_C3718( C2949 C3718 ) C2949_=_C3896( C2949 C3896 ) C2949_=_C4022( C2949 C4022 ) C2950_=_C2951( C2950 C2951 ) \nC2950_=_C3406( C2950 C3406 ) C2950_=_C3720( C2950 C3720 ) C2950_=_C3898( C2950 C3898 ) C2950_=_C4024( C2950 C4024 ) C2951_=_C3757( C2951 C3757 ) C2951_=_C3893( C2951 C3893 ) \nC2951_=_C4099( C2951 C4099 ) C2991_=_C3010( C2991 C3010 ) C2991_=_C3046( C2991 C3046 ) C2991_=_C3102( C2991 C3102 ) C2991_=_C3155( C2991 C3155 ) C2991_=_C3247( C2991 C3247 ) \nC2991_=_C3260( C2991 C3260 ) C2991_=_C3513( C2991 C3513 ) C2991_=_C3550( C2991 C3550 ) C2991_=_C3628( C2991 C3628 ) C2991_=_C3751( C2991 C3751 ) C2991_=_C3752( C2991 C3752 ) \nC2991_=_C3753( C2991 C3753 ) C2991_=_C3754( C2991 C3754 ) C2991_=_C3755( C2991 C3755 ) C2991_=_C3756( C2991 C3756 ) C2991_=_C3757( C2991 C3757 ) C2991_=_C3758( C2991 C3758 ) \nC3010_=_C3011( C3010 C3011 ) C3010_=_C3046( C3010 C3046 ) C3010_=_C3102( C3010 C3102 ) C3010_=_C3155( C3010 C3155 ) C3010_=_C3247( C3010 C3247 ) C3010_=_C3260( C3010 C3260 ) \nC3010_=_C3513( C3010 C3513 ) C3010_=_C3550( C3010 C3550 ) C3010_=_C3628( C3010 C3628 ) C3010_=_C3751( C3010 C3751 ) C3010_=_C3752( C3010 C3752 ) C3010_=_C3753( C3010 C3753 ) \nC3010_=_C3754( C3010 C3754 ) C3010_=_C3755( C3010 C3755 ) C3010_=_C3756( C3010 C3756 ) C3010_=_C3757( C3010 C3757 ) C3010_=_C3758( C3010 C3758 ) C3011_=_C3157( C3011 C3157 ) \nC3011_=_C3262( C3011 C3262 ) C3011_=_C3429( C3011 C3429 ) C3011_=_C3632( C3011 C3632 ) C3011_=_C3693( C3011 C3693 ) C3011_=_C3752( C3011 C3752 ) C3011_=_C3892( C3011 C3892 ) \nC3011_=_C3893( C3011 C3893 ) C3011_=_C3894( C3011 C3894 ) C3046_=_C3102( C3046 C3102 ) C3046_=_C3155( C3046 C3155 ) C3046_=_C3247( C3046 C3247 ) C3046_=_C3260( C3046 C3260 ) \nC3046_=_C3513( C3046 C3513 ) C3046_=_C3550( C3046 C3550 ) C3046_=_C3628( C3046 C3628 ) C3046_=_C3751( C3046 C3751 ) C3046_=_C3752( C3046 C3752 ) C3046_=_C3753( C3046 C3753 ) \nC3046_=_C3754( C3046 C3754 ) C3046_=_C3755( C3046 C3755 ) C3046_=_C3756( C3046 C3756 ) C3046_=_C3757( C3046 C3757 ) C3046_=_C3758( C3046 C3758 ) C3081_=_C3127( C3081 C3127 ) \nC3081_=_C3144( C3081 C3144 ) C3081_=_C3211( C3081 C3211 ) C3081_=_C3306( C3081 C3306 ) C3081_=_C3462( C3081 C3462 ) C3081_=_C3578( C3081 C3578 ) C3081_=_C3673( C3081 C3673 ) \nC3081_=_C3712( C3081 C3712 ) C3081_=_C3723( C3081 C3723 ) C3081_=_C3799( C3081 C3799 ) C3081_=_C3837( C3081 C3837 ) C3081_=_C4012( C3081 C4012 ) C3081_=_C4035( C3081 C4035 ) \nC3081_=_C4103( C3081 C4103 ) C3090_=_C3168( C3090 C3168 ) C3090_=_C3314( C3090 C3314 ) C3090_=_C3391( C3090 C3391 ) C3090_=_C3694( C3090 C3694 ) C3090_=_C3741( C3090 C3741 ) \nC3090_=_C3883( C3090 C3883 ) C3090_=_C3896( C3090 C3896 ) C3090_=_C3897( C3090 C3897 ) C3090_=_C3898( C3090 C3898 ) C3090_=_C3899( C3090 C3899 ) C3090_=_C3900( C3090 C3900 ) \nC3090_=_C3901( C3090 C3901 ) C3102_=_C3106( C3102 C3106 ) C3102_=_C3155( C3102 C3155 ) C3102_=_C3247( C3102 C3247 ) C3102_=_C3260( C3102 C3260 ) C3102_=_C3513( C3102 C3513 ) \nC3102_=_C3550( C3102 C3550 ) C3102_=_C3628( C3102 C3628 ) C3102_=_C3751( C3102 C3751 ) C3102_=_C3752( C3102 C3752 ) C3102_=_C3753( C3102 C3753 ) C3102_=_C3754( C3102 C3754 ) \nC3102_=_C3755( C3102 C3755 ) C3102_=_C3756( C3102 C3756 ) C3102_=_C3757( C3102 C3757 ) C3102_=_C3758( C3102 C3758 ) C3106_=_C3251( C3106 C3251 ) C3106_=_C3574( C3106 C3574 ) \nC3106_=_C3695( C3106 C3695 ) C3106_=_C3753( C3106 C3753 ) C3106_=_C3780( C3106 C3780 ) C3106_=_C3917( C3106 C3917 ) C3106_=_C3918( C3106 C3918 ) C3106_=_C3919( C3106 C3919 ) \nC3106_=_C3920( C3106 C3920 ) C3106_=_C3921( C3106 C3921 ) C3119_=_C3127( C3119 C3127 ) C3119_=_C3202( C3119 C3202 ) C3119_=_C3214( C3119 C3214 ) C3119_=_C3296( C3119 C3296 ) \nC3119_=_C3489( C3119 C3489 ) C3119_=_C3490( C3119 C3490 ) C3119_=_C3491( C3119 C3491 ) C3119_=_C3492( C3119 C3492 ) C3119_=_C3493( C3119 C3493 ) C3119_=_C3495( C3119 C3495 ) \nC3119_=_C3496( C3119 C3496 ) C3119_=_C3497( C3119 C3497 ) C3119_=_C3498( C3119 C3498 ) C3119_=_C3499( C3119 C3499 ) C3119_=_C3500( C3119 C3500 ) C3119_=_C3502( C3119 C3502 ) \nC3127_=_C3144( C3127 C3144 ) C3127_=_C3211( C3127 C3211 ) C3127_=_C3306( C3127 C3306 ) C3127_=_C3462( C3127 C3462 ) C3127_=_C3578( C3127 C3578 ) C3127_=_C3673( C3127 C3673 ) \nC3127_=_C3712( C3127 C3712 ) C3127_=_C3723( C3127 C3723 ) C3127_=_C3799( C3127 C3799 ) C3127_=_C3837( C3127 C3837 ) C3127_=_C4012( C3127 C4012 ) C3127_=_C4035( C3127 C4035 ) \nC3127_=_C4103( C3127 C4103 ) C3144_=_C3211( C3144 C3211 ) C3144_=_C3306( C3144 C3306 ) C3144_=_C3462( C3144 C3462 ) C3144_=_C3578( C3144 C3578 ) C3144_=_C3673( C3144 C3673 ) \nC3144_=_C3712( C3144 C3712 ) C3144_=_C3723( C3144 C3723 ) C3144_=_C3799( C3144 C3799 ) C3144_=_C3837( C3144 C3837 ) C3144_=_C4012( C3144 C4012 ) C3144_=_C4035( C3144 C4035 ) \nC3144_=_C4103( C3144 C4103 ) C3155_=_C3157( C3155 C3157 ) C3155_=_C3247( C3155 C3247 ) C3155_=_C3260( C3155 C3260 ) C3155_=_C3513( C3155 C3513 ) C3155_=_C3550( C3155 C3550 ) \nC3155_=_C3628( C3155 C3628 ) C3155_=_C3751( C3155 C3751 ) C3155_=_C3752( C3155 C3752 ) C3155_=_C3753( C3155 C3753 ) C3155_=_C3754( C3155 C3754 ) C3155_=_C3755( C3155 C3755 ) \nC3155_=_C3756( C3155 C3756 ) C3155_=_C3757( C3155 C3757 ) C3155_=_C3758( C3155 C3758 ) C3157_=_C3262( C3157 C3262 ) C3157_=_C3429( C3157 C3429 ) C3157_=_C3632( C3157 C3632 ) \nC3157_=_C3693( C3157 C3693 ) C3157_=_C3752( C3157 C3752 ) C3157_=_C3892( C3157 C3892 ) C3157_=_C3893( C3157 C3893 ) C3157_=_C3894( C3157 C3894 ) C3161_=_C3164( C3161 C3164 ) \nC3161_=_C3168( C3161 C3168 ) C3161_=_C3170( C3161 C3170 ) C3161_=_C3174( C3161 C3174 ) C3161_=_C3335( C3161 C3335 ) C3161_=_C3396( C3161 C3396 ) C3161_=_C3397( C3161 C3397 ) \nC3161_=_C3400( C3161 C3400 ) C3161_=_C3401( C3161 C3401 ) C3161_=_C3402( C3161 C3402 ) C3161_=_C3403( C3161 C3403 ) C3161_=_C3405( C3161 C3405 ) C3161_=_C3406( C3161 C3406 ) \nC3161_=_C3407( C3161 C3407 ) C3164_=_C3168( C3164 C3168 ) C3164_=_C3170( C3164 C3170 ) C3164_=_C3174( C3164 C3174 ) C3164_=_C3492( C3164 C3492 ) C3164_=_C3714( C3164 C3714 ) \nC3164_=_C3715( C3164 C3715 ) C3164_=_C3718( C3164 C3718 ) C3164_=_C3719( C3164 C3719 ) C3164_=_C3720( C3164 C3720 ) C3164_=_C3721( C3164 C3721 ) C3164_=_C3722( C3164 C3722 ) \nC3164_=_C3723( C3164 C3723 ) C3168_=_C3170( C3168 C3170 ) C3168_=_C3174( C3168 C3174 ) C3168_=_C3314( C3168 C3314 ) C3168_=_C3391( C3168 C3391 ) C3168_=_C3694( C3168 C3694 ) \nC3168_=_C3741( C3168 C3741 ) C3168_=_C3883( C3168 C3883 ) C3168_=_C3896( C3168 C3896 ) C3168_=_C3897( C3168 C3897 ) C3168_=_C3898( C3168 C3898 ) C3168_=_C3899( C3168 C3899 ) \nC3168_=_C3900( C3168 C3900 ) C3168_=_C3901( C3168 C3901 ) C3170_=_C3174( C3170 C3174 ) C3170_=_C3237( C3170 C3237 ) C3170_=_C3448( C3170 C3448 ) C3170_=_C3555( C3170 C3555 ) \nC3170_=_C3646( C3170 C3646 ) C3170_=_C3698( C3170 C3698 ) C3170_=_C3707( C3170 C3707 ) C3170_=_C3728( C3170 C3728 ) C3170_=_C3765( C3170 C3765 ) C3170_=_C3842( C3170 C3842 ) \nC3170_=_C3987( C3170 C3987 ) C3170_=_C4014( C3170 C4014 ) C3170_=_C4021( C3170 C4021 ) C3170_=_C4022( C3170 C4022 ) C3170_=_C4023( C3170 C4023 ) C3170_=_C4024( C3170 C4024 ) \nC3170_=_C4025( C3170 C4025 ) C3174_=_C3333( C3174 C3333 ) C3174_=_C3520( C3174 C3520 ) C3174_=_C3625( C3174 C3625 ) C3174_=_C3877( C3174 C3877 ) C3174_=_C3967( C3174 C3967 ) \nC3174_=_C4065( C3174 C4065 ) C3174_=_C4083( C3174 C4083 ) C3174_=_C4099( C3174 C4099 ) C3202_=_C3210( C3202 C3210 ) C3202_=_C3211( C3202 C3211 ) C3202_=_C3214( C3202 C3214 ) \nC3202_=_C3296( C3202 C3296 ) C3202_=_C3489( C3202 C3489 ) C3202_=_C3490( C3202 C3490 ) C3202_=_C3491( C3202 C3491 ) C3202_=_C3492( C3202 C3492 ) C3202_=_C3493( C3202 C3493 ) \nC3202_=_C3495( C3202 C3495 ) C3202_=_C3496( C3202 C3496 ) C3202_=_C3497( C3202 C3497 ) C3202_=_C3498( C3202 C3498 ) C3202_=_C3499( C3202 C3499 ) C3202_=_C3500( C3202 C3500 ) \nC3202_=_C3502( C3202 C3502 ) C3210_=_C3211( C3210 C3211 ) C3210_=_C3613( C3210 C3613 ) C3210_=_C3722( C3210 C3722 ) C3210_=_C3793(</w:t>
      </w:r>
    </w:p>
    <w:p>
      <w:pPr>
        <w:pStyle w:val="PreformattedText"/>
        <w:bidi w:val="0"/>
        <w:spacing w:before="0" w:after="0"/>
        <w:jc w:val="left"/>
        <w:rPr/>
      </w:pPr>
      <w:r>
        <w:rPr/>
        <w:t xml:space="preserve"> </w:t>
      </w:r>
      <w:r>
        <w:rPr/>
        <w:t>C3210 C3793 ) C3210_=_C3935( C3210 C3935 ) \nC3210_=_C3951( C3210 C3951 ) C3210_=_C4004( C3210 C4004 ) C3210_=_C4047( C3210 C4047 ) C3210_=_C4060( C3210 C4060 ) C3210_=_C4075( C3210 C4075 ) C3210_=_C4078( C3210 C4078 ) \nC3210_=_C4094( C3210 C4094 ) C3210_=_C4096( C3210 C4096 ) C3211_=_C3306( C3211 C3306 ) C3211_=_C3462( C3211 C3462 ) C3211_=_C3578( C3211 C3578 ) C3211_=_C3673( C3211 C3673 ) \nC3211_=_C3712( C3211 C3712 ) C3211_=_C3723( C3211 C3723 ) C3211_=_C3799( C3211 C3799 ) C3211_=_C3837( C3211 C3837 ) C3211_=_C4012( C3211 C4012 ) C3211_=_C4035( C3211 C4035 ) \nC3211_=_C4103( C3211 C4103 ) C3214_=_C3296( C3214 C3296 ) C3214_=_C3489( C3214 C3489 ) C3214_=_C3490( C3214 C3490 ) C3214_=_C3491( C3214 C3491 ) C3214_=_C3492( C3214 C3492 ) \nC3214_=_C3493( C3214 C3493 ) C3214_=_C3495( C3214 C3495 ) C3214_=_C3496( C3214 C3496 ) C3214_=_C3497( C3214 C3497 ) C3214_=_C3498( C3214 C3498 ) C3214_=_C3499( C3214 C3499 ) \nC3214_=_C3500( C3214 C3500 ) C3214_=_C3502( C3214 C3502 ) C3237_=_C3448( C3237 C3448 ) C3237_=_C3555( C3237 C3555 ) C3237_=_C3646( C3237 C3646 ) C3237_=_C3698( C3237 C3698 ) \nC3237_=_C3707( C3237 C3707 ) C3237_=_C3728( C3237 C3728 ) C3237_=_C3765( C3237 C3765 ) C3237_=_C3842( C3237 C3842 ) C3237_=_C3987( C3237 C3987 ) C3237_=_C4014( C3237 C4014 ) \nC3237_=_C4021( C3237 C4021 ) C3237_=_C4022( C3237 C4022 ) C3237_=_C4023( C3237 C4023 ) C3237_=_C4024( C3237 C4024 ) C3237_=_C4025( C3237 C4025 ) C3247_=_C3251( C3247 C3251 ) \nC3247_=_C3260( C3247 C3260 ) C3247_=_C3513( C3247 C3513 ) C3247_=_C3550( C3247 C3550 ) C3247_=_C3628( C3247 C3628 ) C3247_=_C3751( C3247 C3751 ) C3247_=_C3752( C3247 C3752 ) \nC3247_=_C3753( C3247 C3753 ) C3247_=_C3754( C3247 C3754 ) C3247_=_C3755( C3247 C3755 ) C3247_=_C3756( C3247 C3756 ) C3247_=_C3757( C3247 C3757 ) C3247_=_C3758( C3247 C3758 ) \nC3251_=_C3574( C3251 C3574 ) C3251_=_C3695( C3251 C3695 ) C3251_=_C3753( C3251 C3753 ) C3251_=_C3780( C3251 C3780 ) C3251_=_C3917( C3251 C3917 ) C3251_=_C3918( C3251 C3918 ) \nC3251_=_C3919( C3251 C3919 ) C3251_=_C3920( C3251 C3920 ) C3251_=_C3921( C3251 C3921 ) C3260_=_C3262( C3260 C3262 ) C3260_=_C3513( C3260 C3513 ) C3260_=_C3550( C3260 C3550 ) \nC3260_=_C3628( C3260 C3628 ) C3260_=_C3751( C3260 C3751 ) C3260_=_C3752( C3260 C3752 ) C3260_=_C3753( C3260 C3753 ) C3260_=_C3754( C3260 C3754 ) C3260_=_C3755( C3260 C3755 ) \nC3260_=_C3756( C3260 C3756 ) C3260_=_C3757( C3260 C3757 ) C3260_=_C3758( C3260 C3758 ) C3262_=_C3429( C3262 C3429 ) C3262_=_C3632( C3262 C3632 ) C3262_=_C3693( C3262 C3693 ) \nC3262_=_C3752( C3262 C3752 ) C3262_=_C3892( C3262 C3892 ) C3262_=_C3893( C3262 C3893 ) C3262_=_C3894( C3262 C3894 ) C3296_=_C3306( C3296 C3306 ) C3296_=_C3489( C3296 C3489 ) \nC3296_=_C3490( C3296 C3490 ) C3296_=_C3491( C3296 C3491 ) C3296_=_C3492( C3296 C3492 ) C3296_=_C3493( C3296 C3493 ) C3296_=_C3495( C3296 C3495 ) C3296_=_C3496( C3296 C3496 ) \nC3296_=_C3497( C3296 C3497 ) C3296_=_C3498( C3296 C3498 ) C3296_=_C3499( C3296 C3499 ) C3296_=_C3500( C3296 C3500 ) C3296_=_C3502( C3296 C3502 ) C3306_=_C3462( C3306 C3462 ) \nC3306_=_C3578( C3306 C3578 ) C3306_=_C3673( C3306 C3673 ) C3306_=_C3712( C3306 C3712 ) C3306_=_C3723( C3306 C3723 ) C3306_=_C3799( C3306 C3799 ) C3306_=_C3837( C3306 C3837 ) \nC3306_=_C4012( C3306 C4012 ) C3306_=_C4035( C3306 C4035 ) C3306_=_C4103( C3306 C4103 ) C3311_=_C3314( C3311 C3314 ) C3311_=_C3324( C3311 C3324 ) C3311_=_C3691( C3311 C3691 ) \nC3311_=_C3715( C3311 C3715 ) C3311_=_C3826( C3311 C3826 ) C3311_=_C3827( C3311 C3827 ) C3311_=_C3828( C3311 C3828 ) C3311_=_C3829( C3311 C3829 ) C3311_=_C3830( C3311 C3830 ) \nC3311_=_C3832( C3311 C3832 ) C3314_=_C3391( C3314 C3391 ) C3314_=_C3694( C3314 C3694 ) C3314_=_C3741( C3314 C3741 ) C3314_=_C3883( C3314 C3883 ) C3314_=_C3896( C3314 C3896 ) \nC3314_=_C3897( C3314 C3897 ) C3314_=_C3898( C3314 C3898 ) C3314_=_C3899( C3314 C3899 ) C3314_=_C3900( C3314 C3900 ) C3314_=_C3901( C3314 C3901 ) C3324_=_C3333( C3324 C3333 ) \nC3324_=_C3691( C3324 C3691 ) C3324_=_C3715( C3324 C3715 ) C3324_=_C3826( C3324 C3826 ) C3324_=_C3827( C3324 C3827 ) C3324_=_C3828( C3324 C3828 ) C3324_=_C3829( C3324 C3829 ) \nC3324_=_C3830( C3324 C3830 ) C3324_=_C3832( C3324 C3832 ) C3333_=_C3520( C3333 C3520 ) C3333_=_C3625( C3333 C3625 ) C3333_=_C3877( C3333 C3877 ) C3333_=_C3967( C3333 C3967 ) \nC3333_=_C4065( C3333 C4065 ) C3333_=_C4083( C3333 C4083 ) C3333_=_C4099( C3333 C4099 ) C3335_=_C3396( C3335 C3396 ) C3335_=_C3397( C3335 C3397 ) C3335_=_C3400( C3335 C3400 ) \nC3335_=_C3401( C3335 C3401 ) C3335_=_C3402( C3335 C3402 ) C3335_=_C3403( C3335 C3403 ) C3335_=_C3405( C3335 C3405 ) C3335_=_C3406( C3335 C3406 ) C3335_=_C3407( C3335 C3407 ) \nC3391_=_C3694( C3391 C3694 ) C3391_=_C3741( C3391 C3741 ) C3391_=_C3883( C3391 C3883 ) C3391_=_C3896( C3391 C3896 ) C3391_=_C3897( C3391 C3897 ) C3391_=_C3898( C3391 C3898 ) \nC3391_=_C3899( C3391 C3899 ) C3391_=_C3900( C3391 C3900 ) C3391_=_C3901( C3391 C3901 ) C3396_=_C3397( C3396 C3397 ) C3396_=_C3400( C3396 C3400 ) C3396_=_C3401( C3396 C3401 ) \nC3396_=_C3402( C3396 C3402 ) C3396_=_C3403( C3396 C3403 ) C3396_=_C3405( C3396 C3405 ) C3396_=_C3406( C3396 C3406 ) C3396_=_C3407( C3396 C3407 ) C3397_=_C3400( C3397 C3400 ) \nC3397_=_C3401( C3397 C3401 ) C3397_=_C3402( C3397 C3402 ) C3397_=_C3403( C3397 C3403 ) C3397_=_C3405( C3397 C3405 ) C3397_=_C3406( C3397 C3406 ) C3397_=_C3407( C3397 C3407 ) \nC3400_=_C3401( C3400 C3401 ) C3400_=_C3402( C3400 C3402 ) C3400_=_C3403( C3400 C3403 ) C3400_=_C3405( C3400 C3405 ) C3400_=_C3406( C3400 C3406 ) C3400_=_C3407( C3400 C3407 ) \nC3400_=_C3826( C3400 C3826 ) C3400_=_C3892( C3400 C3892 ) C3400_=_C3918( C3400 C3918 ) C3401_=_C3402( C3401 C3402 ) C3401_=_C3403( C3401 C3403 ) C3401_=_C3405( C3401 C3405 ) \nC3401_=_C3406( C3401 C3406 ) C3401_=_C3407( C3401 C3407 ) C3402_=_C3403( C3402 C3403 ) C3402_=_C3405( C3402 C3405 ) C3402_=_C3406( C3402 C3406 ) C3402_=_C3407( C3402 C3407 ) \nC3403_=_C3405( C3403 C3405 ) C3403_=_C3406( C3403 C3406 ) C3403_=_C3407( C3403 C3407 ) C3403_=_C3495( C3403 C3495 ) C3403_=_C4012( C3403 C4012 ) C3405_=_C3406( C3405 C3406 ) \nC3405_=_C3407( C3405 C3407 ) C3405_=_C3718( C3405 C3718 ) C3405_=_C3896( C3405 C3896 ) C3405_=_C4022( C3405 C4022 ) C3406_=_C3407( C3406 C3407 ) C3406_=_C3720( C3406 C3720 ) \nC3406_=_C3898( C3406 C3898 ) C3406_=_C4024( C3406 C4024 ) C3429_=_C3632( C3429 C3632 ) C3429_=_C3693( C3429 C3693 ) C3429_=_C3752( C3429 C3752 ) C3429_=_C3892( C3429 C3892 ) \nC3429_=_C3893( C3429 C3893 ) C3429_=_C3894( C3429 C3894 ) C3448_=_C3555( C3448 C3555 ) C3448_=_C3646( C3448 C3646 ) C3448_=_C3698( C3448 C3698 ) C3448_=_C3707( C3448 C3707 ) \nC3448_=_C3728( C3448 C3728 ) C3448_=_C3765( C3448 C3765 ) C3448_=_C3842( C3448 C3842 ) C3448_=_C3987( C3448 C3987 ) C3448_=_C4014( C3448 C4014 ) C3448_=_C4021( C3448 C4021 ) \nC3448_=_C4022( C3448 C4022 ) C3448_=_C4023( C3448 C4023 ) C3448_=_C4024( C3448 C4024 ) C3448_=_C4025( C3448 C4025 ) C3462_=_C3578( C3462 C3578 ) C3462_=_C3673( C3462 C3673 ) \nC3462_=_C3712( C3462 C3712 ) C3462_=_C3723( C3462 C3723 ) C3462_=_C3799( C3462 C3799 ) C3462_=_C3837( C3462 C3837 ) C3462_=_C4012( C3462 C4012 ) C3462_=_C4035( C3462 C4035 ) \nC3462_=_C4103( C3462 C4103 ) C3489_=_C3490( C3489 C3490 ) C3489_=_C3491( C3489 C3491 ) C3489_=_C3492( C3489 C3492 ) C3489_=_C3493( C3489 C3493 ) C3489_=_C3495( C3489 C3495 ) \nC3489_=_C3496( C3489 C3496 ) C3489_=_C3497( C3489 C3497 ) C3489_=_C3498( C3489 C3498 ) C3489_=_C3499( C3489 C3499 ) C3489_=_C3500( C3489 C3500 ) C3489_=_C3502( C3489 C3502 ) \nC3489_=_C3574( C3489 C3574 ) C3489_=_C3578( C3489 C3578 ) C3490_=_C3491( C3490 C3491 ) C3490_=_C3492( C3490 C3492 ) C3490_=_C3493( C3490 C3493 ) C3490_=_C3495( C3490 C3495 ) \nC3490_=_C3496( C3490 C3496 ) C3490_=_C3497( C3490 C3497 ) C3490_=_C3498( C3490 C3498 ) C3490_=_C3499( C3490 C3499 ) C3490_=_C3500( C3490 C3500 ) C3490_=_C3502( C3490 C3502 ) \nC3490_=_C3646( C3490 C3646 ) C3491_=_C3492( C3491 C3492 ) C3491_=_C3493( C3491 C3493 ) C3491_=_C3495( C3491 C3495 ) C3491_=_C3496( C3491 C3496 ) C3491_=_C3497( C3491 C3497 ) \nC3491_=_C3498( C3491 C3498 ) C3491_=_C3499( C3491 C3499 ) C3491_=_C3500( C3491 C3500 ) C3491_=_C3502( C3491 C3502 ) C3491_=_C3673( C3491 C3673 ) C3492_=_C3493( C3492 C3493 ) \nC3492_=_C3495( C3492 C3495 ) C3492_=_C3496( C3492 C3496 ) C3492_=_C3497( C3492 C3497 ) C3492_=_C3498( C3492 C3498 ) C3492_=_C3499( C3492 C3499 ) C3492_=_C3500( C3492 C3500 ) \nC3492_=_C3502( C3492 C3502 ) C3492_=_C3714( C3492 C3714 ) C3492_=_C3715( C3492 C3715 ) C3492_=_C3718( C3492 C3718 ) C3492_=_C3719( C3492 C3719 ) C3492_=_C3720( C3492 C3720 ) \nC3492_=_C3721( C3492 C3721 ) C3492_=_C3722( C3492 C3722 ) C3492_=_C3723( C3492 C3723 ) C3493_=_C3495( C3493 C3495 ) C3493_=_C3496( C3493 C3496 ) C3493_=_C3497( C3493 C3497 ) \nC3493_=_C3498( C3493 C3498 ) C3493_=_C3499( C3493 C3499 ) C3493_=_C3500( C3493 C3500 ) C3493_=_C3502( C3493 C3502 ) C3495_=_C3496( C3495 C3496 ) C3495_=_C3497( C3495 C3497 ) \nC3495_=_C3498( C3495 C3498 ) C3495_=_C3499( C3495 C3499 ) C3495_=_C3500( C3495 C3500 ) C3495_=_C3502( C3495 C3502 ) C3495_=_C4012( C3495 C4012 ) C3496_=_C3497( C3496 C3497 ) \nC3496_=_C3498( C3496 C3498 ) C3496_=_C3499( C3496 C3499 ) C3496_=_C3500( C3496 C3500 ) C3496_=_C3502( C3496 C3502 ) C3497_=_C3498( C3497 C3498 ) C3497_=_C3499( C3497 C3499 ) \nC3497_=_C3500( C3497 C3500 ) C3497_=_C3502( C3497 C3502 ) C3497_=_C4035( C3497 C4035 ) C3498_=_C3499( C3498 C3499 ) C3498_=_C3500( C3498 C3500 ) C3498_=_C3502( C3498 C3502 ) \nC3499_=_C3500( C3499 C3500 ) C3499_=_C3502( C3499 C3502 ) C3499_=_C3719( C3499 C3719 ) C3499_=_C3828( C3499 C3828 ) C3499_=_C4075( C3499 C4075 ) C3500_=_C3502( C3500 C3502 ) \nC3500_=_C3721( C3500 C3721 ) C3500_=_C3830( C3500 C3830 ) C3500_=_C4094( C3500 C4094 ) C3513_=_C3520( C3513 C3520 ) C3513_=_C3550( C3513 C3550 ) C3513_=_C3628( C3513 C3628 ) \nC3513_=_C3751( C3513 C3751 ) C3513_=_C3752( C3513 C3752 ) C3513_=_C3753( C3513 C3753 ) C3513_=_C3754( C3513 C3754 ) C3513_=_C3755( C3513 C3755 ) C3513_=_C3756( C3513 C3756 ) \nC3513_=_C3757(</w:t>
      </w:r>
    </w:p>
    <w:p>
      <w:pPr>
        <w:pStyle w:val="PreformattedText"/>
        <w:bidi w:val="0"/>
        <w:spacing w:before="0" w:after="0"/>
        <w:jc w:val="left"/>
        <w:rPr/>
      </w:pPr>
      <w:r>
        <w:rPr/>
        <w:t xml:space="preserve"> </w:t>
      </w:r>
      <w:r>
        <w:rPr/>
        <w:t>C3513 C3757 ) C3513_=_C3758( C3513 C3758 ) C3520_=_C3625( C3520 C3625 ) C3520_=_C3877( C3520 C3877 ) C3520_=_C3967( C3520 C3967 ) C3520_=_C4065( C3520 C4065 ) \nC3520_=_C4083( C3520 C4083 ) C3520_=_C4099( C3520 C4099 ) C3550_=_C3555( C3550 C3555 ) C3550_=_C3628( C3550 C3628 ) C3550_=_C3751( C3550 C3751 ) C3550_=_C3752( C3550 C3752 ) \nC3550_=_C3753( C3550 C3753 ) C3550_=_C3754( C3550 C3754 ) C3550_=_C3755( C3550 C3755 ) C3550_=_C3756( C3550 C3756 ) C3550_=_C3757( C3550 C3757 ) C3550_=_C3758( C3550 C3758 ) \nC3555_=_C3646( C3555 C3646 ) C3555_=_C3698( C3555 C3698 ) C3555_=_C3707( C3555 C3707 ) C3555_=_C3728( C3555 C3728 ) C3555_=_C3765( C3555 C3765 ) C3555_=_C3842( C3555 C3842 ) \nC3555_=_C3987( C3555 C3987 ) C3555_=_C4014( C3555 C4014 ) C3555_=_C4021( C3555 C4021 ) C3555_=_C4022( C3555 C4022 ) C3555_=_C4023( C3555 C4023 ) C3555_=_C4024( C3555 C4024 ) \nC3555_=_C4025( C3555 C4025 ) C3574_=_C3578( C3574 C3578 ) C3574_=_C3695( C3574 C3695 ) C3574_=_C3753( C3574 C3753 ) C3574_=_C3780( C3574 C3780 ) C3574_=_C3917( C3574 C3917 ) \nC3574_=_C3918( C3574 C3918 ) C3574_=_C3919( C3574 C3919 ) C3574_=_C3920( C3574 C3920 ) C3574_=_C3921( C3574 C3921 ) C3578_=_C3673( C3578 C3673 ) C3578_=_C3712( C3578 C3712 ) \nC3578_=_C3723( C3578 C3723 ) C3578_=_C3799( C3578 C3799 ) C3578_=_C3837( C3578 C3837 ) C3578_=_C4012( C3578 C4012 ) C3578_=_C4035( C3578 C4035 ) C3578_=_C4103( C3578 C4103 ) \nC3613_=_C3722( C3613 C3722 ) C3613_=_C3793( C3613 C3793 ) C3613_=_C3935( C3613 C3935 ) C3613_=_C3951( C3613 C3951 ) C3613_=_C4004( C3613 C4004 ) C3613_=_C4047( C3613 C4047 ) \nC3613_=_C4060( C3613 C4060 ) C3613_=_C4075( C3613 C4075 ) C3613_=_C4078( C3613 C4078 ) C3613_=_C4094( C3613 C4094 ) C3613_=_C4096( C3613 C4096 ) C3625_=_C3877( C3625 C3877 ) \nC3625_=_C3967( C3625 C3967 ) C3625_=_C4065( C3625 C4065 ) C3625_=_C4083( C3625 C4083 ) C3625_=_C4099( C3625 C4099 ) C3628_=_C3632( C3628 C3632 ) C3628_=_C3751( C3628 C3751 ) \nC3628_=_C3752( C3628 C3752 ) C3628_=_C3753( C3628 C3753 ) C3628_=_C3754( C3628 C3754 ) C3628_=_C3755( C3628 C3755 ) C3628_=_C3756( C3628 C3756 ) C3628_=_C3757( C3628 C3757 ) \nC3628_=_C3758( C3628 C3758 ) C3632_=_C3693( C3632 C3693 ) C3632_=_C3752( C3632 C3752 ) C3632_=_C3892( C3632 C3892 ) C3632_=_C3893( C3632 C3893 ) C3632_=_C3894( C3632 C3894 ) \nC3646_=_C3698( C3646 C3698 ) C3646_=_C3707( C3646 C3707 ) C3646_=_C3728( C3646 C3728 ) C3646_=_C3765( C3646 C3765 ) C3646_=_C3842( C3646 C3842 ) C3646_=_C3987( C3646 C3987 ) \nC3646_=_C4014( C3646 C4014 ) C3646_=_C4021( C3646 C4021 ) C3646_=_C4022( C3646 C4022 ) C3646_=_C4023( C3646 C4023 ) C3646_=_C4024( C3646 C4024 ) C3646_=_C4025( C3646 C4025 ) \nC3673_=_C3712( C3673 C3712 ) C3673_=_C3723( C3673 C3723 ) C3673_=_C3799( C3673 C3799 ) C3673_=_C3837( C3673 C3837 ) C3673_=_C4012( C3673 C4012 ) C3673_=_C4035( C3673 C4035 ) \nC3673_=_C4103( C3673 C4103 ) C3691_=_C3693( C3691 C3693 ) C3691_=_C3694( C3691 C3694 ) C3691_=_C3695( C3691 C3695 ) C3691_=_C3698( C3691 C3698 ) C3691_=_C3715( C3691 C3715 ) \nC3691_=_C3826( C3691 C3826 ) C3691_=_C3827( C3691 C3827 ) C3691_=_C3828( C3691 C3828 ) C3691_=_C3829( C3691 C3829 ) C3691_=_C3830( C3691 C3830 ) C3691_=_C3832( C3691 C3832 ) \nC3693_=_C3694( C3693 C3694 ) C3693_=_C3695( C3693 C3695 ) C3693_=_C3698( C3693 C3698 ) C3693_=_C3752( C3693 C3752 ) C3693_=_C3892( C3693 C3892 ) C3693_=_C3893( C3693 C3893 ) \nC3693_=_C3894( C3693 C3894 ) C3694_=_C3695( C3694 C3695 ) C3694_=_C3698( C3694 C3698 ) C3694_=_C3741( C3694 C3741 ) C3694_=_C3883( C3694 C3883 ) C3694_=_C3896( C3694 C3896 ) \nC3694_=_C3897( C3694 C3897 ) C3694_=_C3898( C3694 C3898 ) C3694_=_C3899( C3694 C3899 ) C3694_=_C3900( C3694 C3900 ) C3694_=_C3901( C3694 C3901 ) C3695_=_C3698( C3695 C3698 ) \nC3695_=_C3753( C3695 C3753 ) C3695_=_C3780( C3695 C3780 ) C3695_=_C3917( C3695 C3917 ) C3695_=_C3918( C3695 C3918 ) C3695_=_C3919( C3695 C3919 ) C3695_=_C3920( C3695 C3920 ) \nC3695_=_C3921( C3695 C3921 ) C3698_=_C3707( C3698 C3707 ) C3698_=_C3728( C3698 C3728 ) C3698_=_C3765( C3698 C3765 ) C3698_=_C3842( C3698 C3842 ) C3698_=_C3987( C3698 C3987 ) \nC3698_=_C4014( C3698 C4014 ) C3698_=_C4021( C3698 C4021 ) C3698_=_C4022( C3698 C4022 ) C3698_=_C4023( C3698 C4023 ) C3698_=_C4024( C3698 C4024 ) C3698_=_C4025( C3698 C4025 ) \nC3707_=_C3712( C3707 C3712 ) C3707_=_C3728( C3707 C3728 ) C3707_=_C3765( C3707 C3765 ) C3707_=_C3842( C3707 C3842 ) C3707_=_C3987( C3707 C3987 ) C3707_=_C4014( C3707 C4014 ) \nC3707_=_C4021( C3707 C4021 ) C3707_=_C4022( C3707 C4022 ) C3707_=_C4023( C3707 C4023 ) C3707_=_C4024( C3707 C4024 ) C3707_=_C4025( C3707 C4025 ) C3712_=_C3723( C3712 C3723 ) \nC3712_=_C3799( C3712 C3799 ) C3712_=_C3837( C3712 C3837 ) C3712_=_C4012( C3712 C4012 ) C3712_=_C4035( C3712 C4035 ) C3712_=_C4103( C3712 C4103 ) C3714_=_C3715( C3714 C3715 ) \nC3714_=_C3718( C3714 C3718 ) C3714_=_C3719( C3714 C3719 ) C3714_=_C3720( C3714 C3720 ) C3714_=_C3721( C3714 C3721 ) C3714_=_C3722( C3714 C3722 ) C3714_=_C3723( C3714 C3723 ) \nC3714_=_C3799( C3714 C3799 ) C3715_=_C3718( C3715 C3718 ) C3715_=_C3719( C3715 C3719 ) C3715_=_C3720( C3715 C3720 ) C3715_=_C3721( C3715 C3721 ) C3715_=_C3722( C3715 C3722 ) \nC3715_=_C3723( C3715 C3723 ) C3715_=_C3826( C3715 C3826 ) C3715_=_C3827( C3715 C3827 ) C3715_=_C3828( C3715 C3828 ) C3715_=_C3829( C3715 C3829 ) C3715_=_C3830( C3715 C3830 ) \nC3715_=_C3832( C3715 C3832 ) C3718_=_C3719( C3718 C3719 ) C3718_=_C3720( C3718 C3720 ) C3718_=_C3721( C3718 C3721 ) C3718_=_C3722( C3718 C3722 ) C3718_=_C3723( C3718 C3723 ) \nC3718_=_C3896( C3718 C3896 ) C3718_=_C4022( C3718 C4022 ) C3719_=_C3720( C3719 C3720 ) C3719_=_C3721( C3719 C3721 ) C3719_=_C3722( C3719 C3722 ) C3719_=_C3723( C3719 C3723 ) \nC3719_=_C3828( C3719 C3828 ) C3719_=_C4075( C3719 C4075 ) C3720_=_C3721( C3720 C3721 ) C3720_=_C3722( C3720 C3722 ) C3720_=_C3723( C3720 C3723 ) C3720_=_C3898( C3720 C3898 ) \nC3720_=_C4024( C3720 C4024 ) C3721_=_C3722( C3721 C3722 ) C3721_=_C3723( C3721 C3723 ) C3721_=_C3830( C3721 C3830 ) C3721_=_C4094( C3721 C4094 ) C3722_=_C3723( C3722 C3723 ) \nC3722_=_C3793( C3722 C3793 ) C3722_=_C3935( C3722 C3935 ) C3722_=_C3951( C3722 C3951 ) C3722_=_C4004( C3722 C4004 ) C3722_=_C4047( C3722 C4047 ) C3722_=_C4060( C3722 C4060 ) \nC3722_=_C4075( C3722 C4075 ) C3722_=_C4078( C3722 C4078 ) C3722_=_C4094( C3722 C4094 ) C3722_=_C4096( C3722 C4096 ) C3723_=_C3799( C3723 C3799 ) C3723_=_C3837( C3723 C3837 ) \nC3723_=_C4012( C3723 C4012 ) C3723_=_C4035( C3723 C4035 ) C3723_=_C4103( C3723 C4103 ) C3728_=_C3765( C3728 C3765 ) C3728_=_C3842( C3728 C3842 ) C3728_=_C3987( C3728 C3987 ) \nC3728_=_C4014( C3728 C4014 ) C3728_=_C4021( C3728 C4021 ) C3728_=_C4022( C3728 C4022 ) C3728_=_C4023( C3728 C4023 ) C3728_=_C4024( C3728 C4024 ) C3728_=_C4025( C3728 C4025 ) \nC3741_=_C3883( C3741 C3883 ) C3741_=_C3896( C3741 C3896 ) C3741_=_C3897( C3741 C3897 ) C3741_=_C3898( C3741 C3898 ) C3741_=_C3899( C3741 C3899 ) C3741_=_C3900( C3741 C3900 ) \nC3741_=_C3901( C3741 C3901 ) C3751_=_C3752( C3751 C3752 ) C3751_=_C3753( C3751 C3753 ) C3751_=_C3754( C3751 C3754 ) C3751_=_C3755( C3751 C3755 ) C3751_=_C3756( C3751 C3756 ) \nC3751_=_C3757( C3751 C3757 ) C3751_=_C3758( C3751 C3758 ) C3751_=_C3780( C3751 C3780 ) C3752_=_C3753( C3752 C3753 ) C3752_=_C3754( C3752 C3754 ) C3752_=_C3755( C3752 C3755 ) \nC3752_=_C3756( C3752 C3756 ) C3752_=_C3757( C3752 C3757 ) C3752_=_C3758( C3752 C3758 ) C3752_=_C3892( C3752 C3892 ) C3752_=_C3893( C3752 C3893 ) C3752_=_C3894( C3752 C3894 ) \nC3753_=_C3754( C3753 C3754 ) C3753_=_C3755( C3753 C3755 ) C3753_=_C3756( C3753 C3756 ) C3753_=_C3757( C3753 C3757 ) C3753_=_C3758( C3753 C3758 ) C3753_=_C3780( C3753 C3780 ) \nC3753_=_C3917( C3753 C3917 ) C3753_=_C3918( C3753 C3918 ) C3753_=_C3919( C3753 C3919 ) C3753_=_C3920( C3753 C3920 ) C3753_=_C3921( C3753 C3921 ) C3754_=_C3755( C3754 C3755 ) \nC3754_=_C3756( C3754 C3756 ) C3754_=_C3757( C3754 C3757 ) C3754_=_C3758( C3754 C3758 ) C3754_=_C3919( C3754 C3919 ) C3755_=_C3756( C3755 C3756 ) C3755_=_C3757( C3755 C3757 ) \nC3755_=_C3758( C3755 C3758 ) C3756_=_C3757( C3756 C3757 ) C3756_=_C3758( C3756 C3758 ) C3757_=_C3758( C3757 C3758 ) C3757_=_C3893( C3757 C3893 ) C3757_=_C4099( C3757 C4099 ) \nC3758_=_C3920( C3758 C3920 ) C3758_=_C4025( C3758 C4025 ) C3765_=_C3842( C3765 C3842 ) C3765_=_C3987( C3765 C3987 ) C3765_=_C4014( C3765 C4014 ) C3765_=_C4021( C3765 C4021 ) \nC3765_=_C4022( C3765 C4022 ) C3765_=_C4023( C3765 C4023 ) C3765_=_C4024( C3765 C4024 ) C3765_=_C4025( C3765 C4025 ) C3780_=_C3917( C3780 C3917 ) C3780_=_C3918( C3780 C3918 ) \nC3780_=_C3919( C3780 C3919 ) C3780_=_C3920( C3780 C3920 ) C3780_=_C3921( C3780 C3921 ) C3793_=_C3935( C3793 C3935 ) C3793_=_C3951( C3793 C3951 ) C3793_=_C4004( C3793 C4004 ) \nC3793_=_C4047( C3793 C4047 ) C3793_=_C4060( C3793 C4060 ) C3793_=_C4075( C3793 C4075 ) C3793_=_C4078( C3793 C4078 ) C3793_=_C4094( C3793 C4094 ) C3793_=_C4096( C3793 C4096 ) \nC3799_=_C3837( C3799 C3837 ) C3799_=_C4012( C3799 C4012 ) C3799_=_C4035( C3799 C4035 ) C3799_=_C4103( C3799 C4103 ) C3826_=_C3827( C3826 C3827 ) C3826_=_C3828( C3826 C3828 ) \nC3826_=_C3829( C3826 C3829 ) C3826_=_C3830( C3826 C3830 ) C3826_=_C3832( C3826 C3832 ) C3826_=_C3892( C3826 C3892 ) C3826_=_C3918( C3826 C3918 ) C3827_=_C3828( C3827 C3828 ) \nC3827_=_C3829( C3827 C3829 ) C3827_=_C3830( C3827 C3830 ) C3827_=_C3832( C3827 C3832 ) C3828_=_C3829( C3828 C3829 ) C3828_=_C3830( C3828 C3830 ) C3828_=_C3832( C3828 C3832 ) \nC3828_=_C4075( C3828 C4075 ) C3829_=_C3830( C3829 C3830 ) C3829_=_C3832( C3829 C3832 ) C3830_=_C3832( C3830 C3832 ) C3830_=_C4094( C3830 C4094 ) C3837_=_C4012( C3837 C4012 ) \nC3837_=_C4035( C3837 C4035 ) C3837_=_C4103( C3837 C4103 ) C3842_=_C3987( C3842 C3987 ) C3842_=_C4014( C3842 C4014 ) C3842_=_C4021( C3842 C4021 ) C3842_=_C4022( C3842 C4022 ) \nC3842_=_C4023( C3842 C4023 ) C3842_=_C4024( C3842 C4024 ) C3842_=_C4025( C3842 C4025 ) C3877_=_C3967( C3877 C3967 ) C3877_=_C4065( C3877 C4065 ) C3877_=_C4083( C3877 C4083 ) \nC3877_=_C4099( C3877 C4099 ) C3883_=_C3896( C3883 C3896 ) C3883_=_C3897(</w:t>
      </w:r>
    </w:p>
    <w:p>
      <w:pPr>
        <w:pStyle w:val="PreformattedText"/>
        <w:bidi w:val="0"/>
        <w:spacing w:before="0" w:after="0"/>
        <w:jc w:val="left"/>
        <w:rPr/>
      </w:pPr>
      <w:r>
        <w:rPr/>
        <w:t xml:space="preserve"> </w:t>
      </w:r>
      <w:r>
        <w:rPr/>
        <w:t>C3883 C3897 ) C3883_=_C3898( C3883 C3898 ) C3883_=_C3899( C3883 C3899 ) C3883_=_C3900( C3883 C3900 ) \nC3883_=_C3901( C3883 C3901 ) C3892_=_C3893( C3892 C3893 ) C3892_=_C3894( C3892 C3894 ) C3892_=_C3918( C3892 C3918 ) C3893_=_C3894( C3893 C3894 ) C3893_=_C4099( C3893 C4099 ) \nC3894_=_C3921( C3894 C3921 ) C3896_=_C3897( C3896 C3897 ) C3896_=_C3898( C3896 C3898 ) C3896_=_C3899( C3896 C3899 ) C3896_=_C3900( C3896 C3900 ) C3896_=_C3901( C3896 C3901 ) \nC3896_=_C4022( C3896 C4022 ) C3897_=_C3898( C3897 C3898 ) C3897_=_C3899( C3897 C3899 ) C3897_=_C3900( C3897 C3900 ) C3897_=_C3901( C3897 C3901 ) C3898_=_C3899( C3898 C3899 ) \nC3898_=_C3900( C3898 C3900 ) C3898_=_C3901( C3898 C3901 ) C3898_=_C4024( C3898 C4024 ) C3899_=_C3900( C3899 C3900 ) C3899_=_C3901( C3899 C3901 ) C3900_=_C3901( C3900 C3901 ) \nC3917_=_C3918( C3917 C3918 ) C3917_=_C3919( C3917 C3919 ) C3917_=_C3920( C3917 C3920 ) C3917_=_C3921( C3917 C3921 ) C3918_=_C3919( C3918 C3919 ) C3918_=_C3920( C3918 C3920 ) \nC3918_=_C3921( C3918 C3921 ) C3919_=_C3920( C3919 C3920 ) C3919_=_C3921( C3919 C3921 ) C3920_=_C3921( C3920 C3921 ) C3920_=_C4025( C3920 C4025 ) C3935_=_C3951( C3935 C3951 ) \nC3935_=_C4004( C3935 C4004 ) C3935_=_C4047( C3935 C4047 ) C3935_=_C4060( C3935 C4060 ) C3935_=_C4075( C3935 C4075 ) C3935_=_C4078( C3935 C4078 ) C3935_=_C4094( C3935 C4094 ) \nC3935_=_C4096( C3935 C4096 ) C3951_=_C4004( C3951 C4004 ) C3951_=_C4047( C3951 C4047 ) C3951_=_C4060( C3951 C4060 ) C3951_=_C4075( C3951 C4075 ) C3951_=_C4078( C3951 C4078 ) \nC3951_=_C4094( C3951 C4094 ) C3951_=_C4096( C3951 C4096 ) C3967_=_C4065( C3967 C4065 ) C3967_=_C4083( C3967 C4083 ) C3967_=_C4099( C3967 C4099 ) C3987_=_C4014( C3987 C4014 ) \nC3987_=_C4021( C3987 C4021 ) C3987_=_C4022( C3987 C4022 ) C3987_=_C4023( C3987 C4023 ) C3987_=_C4024( C3987 C4024 ) C3987_=_C4025( C3987 C4025 ) C4004_=_C4047( C4004 C4047 ) \nC4004_=_C4060( C4004 C4060 ) C4004_=_C4075( C4004 C4075 ) C4004_=_C4078( C4004 C4078 ) C4004_=_C4094( C4004 C4094 ) C4004_=_C4096( C4004 C4096 ) C4012_=_C4035( C4012 C4035 ) \nC4012_=_C4103( C4012 C4103 ) C4014_=_C4021( C4014 C4021 ) C4014_=_C4022( C4014 C4022 ) C4014_=_C4023( C4014 C4023 ) C4014_=_C4024( C4014 C4024 ) C4014_=_C4025( C4014 C4025 ) \nC4021_=_C4022( C4021 C4022 ) C4021_=_C4023( C4021 C4023 ) C4021_=_C4024( C4021 C4024 ) C4021_=_C4025( C4021 C4025 ) C4022_=_C4023( C4022 C4023 ) C4022_=_C4024( C4022 C4024 ) \nC4022_=_C4025( C4022 C4025 ) C4023_=_C4024( C4023 C4024 ) C4023_=_C4025( C4023 C4025 ) C4023_=_C4083( C4023 C4083 ) C4024_=_C4025( C4024 C4025 ) C4035_=_C4103( C4035 C4103 ) \nC4047_=_C4060( C4047 C4060 ) C4047_=_C4075( C4047 C4075 ) C4047_=_C4078( C4047 C4078 ) C4047_=_C4094( C4047 C4094 ) C4047_=_C4096( C4047 C4096 ) C4060_=_C4075( C4060 C4075 ) \nC4060_=_C4078( C4060 C4078 ) C4060_=_C4094( C4060 C4094 ) C4060_=_C4096( C4060 C4096 ) C4065_=_C4083( C4065 C4083 ) C4065_=_C4099( C4065 C4099 ) C4075_=_C4078( C4075 C4078 ) \nC4075_=_C4094( C4075 C4094 ) C4075_=_C4096( C4075 C4096 ) C4078_=_C4094( C4078 C4094 ) C4078_=_C4096( C4078 C4096 ) C4083_=_C4099( C4083 C4099 ) C4094_=_C4096( C4094 C4096 ) "];84-&gt;108[label="372: C18 C20 C132 C136 C222 \nC226 C254 C260 C291 C295 C339 \nC343 C412 C415 C418 C421 C439 \nC451 C455 C462 C465 C500 C514 \nC517 C566 C576 C598 C602 C605 \nC626 C627 C643 C670 C690 C699 \nC738 C739 C740 C746 C755 C793 \nC812 C818 C820 C844 C872 C876 \nC888 C890 C919 C920 C952 C953 \nC954 C955 C956 C957 C958 C960 \nC961 C962 C963 C964 C965 C966 \nC968 C969 C970 C971 C972 C974 \nC977 C978 C979 C1026 C1046 C1066 \nC1113 C1121 C1125 C1128 C1129 C1130 \nC1131 C1136 C1179 C1180 C1197 C1206 \nC1207 C1232 C1237 C1239 C1240 C1241 \nC1242 C1243 C1244 C1246 C1249 C1250 \nC1253 C1254 C1255 C1256 C1258 C1259 \nC1260 C1261 C1278 C1283 C1295 C1330 \nC1353 C1368 C1392 C1403 C1405 C1406 \nC1413 C1445 C1506 C1509 C1510 C1511 \nC1512 C1516 C1539 C1551 C1558 C1581 \nC1648 C1699 C1747 C1754 C1755 C1756 \nC1780 C1781 C1835 C1843 C1855 C1869 \nC1880 C1887 C1909 C1936 C1953 C1962 \nC1971 C2055 C2062 C2065 C2080 C2087 \nC2089 C2091 C2120 C2122 C2124 C2126 \nC2127 C2145 C2164 C2255 C2264 C2334 \nC2420 C2434 C2440 C2441 C2447 C2483 \nC2504 C2505 C2506 C2507 C2509 C2512 \nC2513 C2514 C2515 C2516 C2517 C2518 \nC2525 C2527 C2535 C2548 C2555 C2618 \nC2631 C2659 C2664 C2678 C2711 C2715 \nC2720 C2726 C2760 C2769 C2776 C2799 \nC2815 C2821 C2828 C2831 C2832 C2833 \nC2834 C2857 C2863 C2864 C2867 C2872 \nC2876 C2899 C2904 C2934 C2935 C2936 \nC2937 C2938 C2939 C2941 C2942 C2947 \nC2948 C2949 C2950 C2951 C2991 C3010 \nC3011 C3046 C3081 C3090 C3102 C3106 \nC3119 C3127 C3144 C3155 C3157 C3161 \nC3164 C3168 C3170 C3174 C3202 C3210 \nC3211 C3214 C3237 C3247 C3251 C3260 \nC3262 C3296 C3306 C3311 C3314 C3324 \nC3333 C3335 C3391 C3396 C3397 C3400 \nC3401 C3402 C3403 C3405 C3406 C3407 \nC3429 C3448 C3462 C3489 C3490 C3491 \nC3493 C3495 C3496 C3497 C3498 C3499 \nC3500 C3502 C3513 C3520 C3550 C3555 \nC3574 C3578 C3613 C3625 C3628 C3632 \nC3646 C3673 C3691 C3693 C3694 C3695 \nC3698 C3707 C3712 C3714 C3718 C3719 \nC3720 C3721 C3728 C3741 C3751 C3754 \nC3755 C3756 C3757 C3758 C3765 C3780 \nC3793 C3799 C3826 C3827 C3828 C3829 \nC3830 C3832 C3837 C3842 C3877 C3883 \nC3892 C3893 C3894 C3896 C3897 C3898 \nC3899 C3900 C3901 C3917 C3918 C3919 \nC3920 C3921 C3935 C3951 C3967 C3987 \nC4004 C4012 C4014 C4021 C4022 C4023 \nC4024 C4025 C4035 C4047 C4060 C4065 \nC4075 C4078 C4083 C4094 C4096 C4099 \nC4103 \n4552: C18_=_C20 ,C18_=_C132 ,C18_=_C222 ,C18_=_C254 ,C18_=_C291 ,\nC18_=_C339 ,C18_=_C739 ,C18_=_C1128 ,C18_=_C1509 ,C18_=_C2055 ,C18_=_C2122 ,\nC18_=_C2831 ,C18_=_C2864 ,C18_=_C3164 ,C18_=_C3714 ,C18_=_C3718 ,C18_=_C3719 ,\nC18_=_C3720 ,C18_=_C3721 ,C20_=_C136 ,C20_=_C226 ,C20_=_C260 ,C20_=_C295 ,\nC20_=_C343 ,C20_=_C920 ,C20_=_C1843 ,C20_=_C1869 ,C20_=_C1936 ,C20_=_C2062 ,\nC20_=_C2127 ,C20_=_C2555 ,C20_=_C3081 ,C20_=_C3127 ,C20_=_C3144 ,C20_=_C3211 ,\nC20_=_C3306 ,C20_=_C3462 ,C20_=_C3578 ,C20_=_C3673 ,C20_=_C3712 ,C20_=_C3799 ,\nC20_=_C3837 ,C20_=_C4012 ,C20_=_C4035 ,C20_=_C4103 ,C132_=_C136 ,C132_=_C222 ,\nC132_=_C254 ,C132_=_C291 ,C132_=_C339 ,C132_=_C739 ,C132_=_C1128 ,C132_=_C1509 ,\nC132_=_C2055 ,C132_=_C2122 ,C132_=_C2831 ,C132_=_C2864 ,C132_=_C3164 ,C132_=_C3714 ,\nC132_=_C3718 ,C132_=_C3719 ,C132_=_C3720 ,C132_=_C3721 ,C136_=_C226 ,C136_=_C260 ,\nC136_=_C295 ,C136_=_C343 ,C136_=_C920 ,C136_=_C1843 ,C136_=_C1869 ,C136_=_C1936 ,\nC136_=_C2062 ,C136_=_C2127 ,C136_=_C2555 ,C136_=_C3081 ,C136_=_C3127 ,C136_=_C3144 ,\nC136_=_C3211 ,C136_=_C3306 ,C136_=_C3462 ,C136_=_C3578 ,C136_=_C3673 ,C136_=_C3712 ,\nC136_=_C3799 ,C136_=_C3837 ,C136_=_C4012 ,C136_=_C4035 ,C136_=_C4103 ,C222_=_C226 ,\nC222_=_C254 ,C222_=_C291 ,C222_=_C339 ,C222_=_C739 ,C222_=_C1128 ,C222_=_C1509 ,\nC222_=_C2055 ,C222_=_C2122 ,C222_=_C2831 ,C222_=_C2864 ,C222_=_C3164 ,C222_=_C3714 ,\nC222_=_C3718 ,C222_=_C3719 ,C222_=_C3720 ,C222_=_C3721 ,C226_=_C260 ,C226_=_C295 ,\nC226_=_C343 ,C226_=_C920 ,C226_=_C1843 ,C226_=_C1869 ,C226_=_C1936 ,C226_=_C2062 ,\nC226_=_C2127 ,C226_=_C2555 ,C226_=_C3081 ,C226_=_C3127 ,C226_=_C3144 ,C226_=_C3211 ,\nC226_=_C3306 ,C226_=_C3462 ,C226_=_C3578 ,C226_=_C3673 ,C226_=_C3712 ,C226_=_C3799 ,\nC226_=_C3837 ,C226_=_C4012 ,C226_=_C4035 ,C226_=_C4103 ,C254_=_C260 ,C254_=_C291 ,\nC254_=_C339 ,C254_=_C739 ,C254_=_C1128 ,C254_=_C1509 ,C254_=_C2055 ,C254_=_C2122 ,\nC254_=_C2831 ,C254_=_C2864 ,C254_=_C3164 ,C254_=_C3714 ,C254_=_C3718 ,C254_=_C3719 ,\nC254_=_C3720 ,C254_=_C3721 ,C260_=_C295 ,C260_=_C343 ,C260_=_C920 ,C260_=_C1843 ,\nC260_=_C1869 ,C260_=_C1936 ,C260_=_C2062 ,C260_=_C2127 ,C260_=_C2555 ,C260_=_C3081 ,\nC260_=_C3127 ,C260_=_C3144 ,C260_=_C3211 ,C260_=_C3306 ,C260_=_C3462 ,C260_=_C3578 ,\nC260_=_C3673 ,C260_=_C3712 ,C260_=_C3799 ,C260_=_C3837 ,C260_=_C4012 ,C260_=_C4035 ,\nC260_=_C4103 ,C291_=_C295 ,C291_=_C339 ,C291_=_C739 ,C291_=_C1128 ,C291_=_C1509 ,\nC291_=_C2055 ,C291_=_C2122 ,C291_=_C2831 ,C291_=_C2864 ,C291_=_C3164 ,C291_=_C3714 ,\nC291_=_C3718 ,C291_=_C3719 ,C291_=_C3720 ,C291_=_C3721 ,C295_=_C343 ,C295_=_C920 ,\nC295_=_C1843 ,C295_=_C1869 ,C295_=_C1936 ,C295_=_C2062 ,C295_=_C2127 ,C295_=_C2555 ,\nC295_=_C3081 ,C295_=_C3127 ,C295_=_C3144 ,C295_=_C3211 ,C295_=_C3306 ,C295_=_C3462 ,\nC295_=_C3578 ,C295_=_C3673 ,C295_=_C3712 ,C295_=_C3799 ,C295_=_C3837 ,C295_=_C4012 ,\nC295_=_C4035 ,C295_=_C4103 ,C339_=_C343 ,C339_=_C739 ,C339_=_C1128 ,C339_=_C1509 ,\nC339_=_C2055 ,C339_=_C2122 ,C339_=_C2831 ,C339_=_C2864 ,C339_=_C3164 ,C339_=_C3714 ,\nC339_=_C3718 ,C339_=_C3719 ,C339_=_C3720 ,C339_=_C3721 ,C343_=_C920 ,C343_=_C1843 ,\nC343_=_C1869 ,C343_=_C1936 ,C343_=_C2062 ,C343_=_C2127 ,C343_=_C2555 ,C343_=_C3081 ,\nC343_=_C3127 ,C343_=_C3144 ,C343_=_C3211 ,C343_=_C3306 ,C343_=_C3462 ,C343_=_C3578 ,\nC343_=_C3673 ,C343_=_C3712 ,C343_=_C3799 ,C343_=_C3837 ,C343_=_C4012 ,C343_=_C4035 ,\nC343_=_C4103 ,C412_=_C415 ,C412_=_C418 ,C412_=_C690 ,C412_=_C812 ,C412_=_C1197 ,\nC412_=_C1551 ,C412_=_C2120 ,C412_=_C2440 ,C412_=_C2720 ,C412_=_C2769 ,C412_=_C2828 ,\nC412_=_C2876 ,C412_=_C3161 ,C412_=_C3335 ,C412_=_C3396 ,C412_=_C3397 ,C412_=_C3400 ,\nC412_=_C3401 ,C412_=_C3402 ,C412_=_C3403 ,C412_=_C3405 ,C412_=_C3406 ,C412_=_C3407 ,\nC415_=_C418 ,C415_=_C740 ,C415_=_C1129 ,C415_=_C1403 ,C415_=_C1511 ,C415_=_C1754 ,\nC415_=_C1780 ,C415_=_C1971 ,C415_=_C2087 ,C415_=_C2441 ,C415_=_C2799 ,C415_=_C2867 ,\nC415_=_C3311 ,C415_=_C3324 ,C415_=_C3691 ,C415_=_C3826 ,C415_=_C3827 ,C415_=_C3828 ,\nC415_=_C3829 ,C415_=_C3830 ,C415_=_C3832 ,C418_=_C500 ,C418_=_C699 ,C418_=_C793 ,\nC418_=_C818 ,C418_=_C844 ,C418_=_C1026 ,C418_=_C1207 ,C418_=_C1283 ,C418_=_C1330 ,\nC418_=_C1558 ,C418_=_C2126 ,C418_=_C2145 ,C418_=_C2447 ,C418_=_C2664 ,C418_=_C2776 ,\nC418_=_C2857 ,C418_=_C2904 ,C418_=_C3174 ,C418_=_C3333 ,C418_=_C3520 ,C418_=_C3625 ,\nC418_=_C3877 ,C418_=_C3967 ,C418_=_C4065 ,C418_=_C4083 ,C418_=_C4099 ,C421_=_C439 ,\nC421_=_C451 ,C421_=_C876 ,C421_=_C1237 ,C421_=_C1239 ,C421_=_C1240 ,C421_=_C1241 ,\nC421_=_C1242 ,C421_=_C1243 ,C421_=_C1244 ,C421_=_C1246 ,C421_=_C1249</w:t>
      </w:r>
    </w:p>
    <w:p>
      <w:pPr>
        <w:pStyle w:val="PreformattedText"/>
        <w:bidi w:val="0"/>
        <w:spacing w:before="0" w:after="0"/>
        <w:jc w:val="left"/>
        <w:rPr/>
      </w:pPr>
      <w:r>
        <w:rPr/>
        <w:t xml:space="preserve"> </w:t>
      </w:r>
      <w:r>
        <w:rPr/>
        <w:t>,C421_=_C1250 ,\nC421_=_C1253 ,C421_=_C1254 ,C421_=_C1255 ,C421_=_C1256 ,C421_=_C1258 ,C421_=_C1259 ,\nC421_=_C1260 ,C421_=_C1261 ,C439_=_C627 ,C439_=_C1232 ,C439_=_C1353 ,C439_=_C1445 ,\nC439_=_C1887 ,C439_=_C2164 ,C439_=_C2483 ,C439_=_C2833 ,C439_=_C2899 ,C439_=_C3090 ,\nC439_=_C3168 ,C439_=_C3314 ,C439_=_C3391 ,C439_=_C3694 ,C439_=_C3741 ,C439_=_C3883 ,\nC439_=_C3896 ,C439_=_C3897 ,C439_=_C3898 ,C439_=_C3899 ,C439_=_C3900 ,C439_=_C3901 ,\nC451_=_C455 ,C451_=_C462 ,C451_=_C465 ,C451_=_C876 ,C451_=_C1237 ,C451_=_C1239 ,\nC451_=_C1240 ,C451_=_C1241 ,C451_=_C1242 ,C451_=_C1243 ,C451_=_C1244 ,C451_=_C1246 ,\nC451_=_C1249 ,C451_=_C1250 ,C451_=_C1253 ,C451_=_C1254 ,C451_=_C1255 ,C451_=_C1256 ,\nC451_=_C1258 ,C451_=_C1259 ,C451_=_C1260 ,C451_=_C1261 ,C455_=_C462 ,C455_=_C465 ,\nC455_=_C514 ,C455_=_C566 ,C455_=_C755 ,C455_=_C1121 ,C455_=_C1392 ,C455_=_C1413 ,\nC455_=_C1747 ,C455_=_C1962 ,C455_=_C2065 ,C455_=_C2080 ,C455_=_C2434 ,C455_=_C2504 ,\nC455_=_C2505 ,C455_=_C2506 ,C455_=_C2507 ,C455_=_C2509 ,C455_=_C2512 ,C455_=_C2513 ,\nC455_=_C2514 ,C455_=_C2515 ,C455_=_C2516 ,C455_=_C2517 ,C455_=_C2518 ,C462_=_C465 ,\nC462_=_C888 ,C462_=_C1179 ,C462_=_C1510 ,C462_=_C2525 ,C462_=_C2726 ,C462_=_C2832 ,\nC462_=_C2991 ,C462_=_C3010 ,C462_=_C3046 ,C462_=_C3102 ,C462_=_C3155 ,C462_=_C3247 ,\nC462_=_C3260 ,C462_=_C3513 ,C462_=_C3550 ,C462_=_C3628 ,C462_=_C3751 ,C462_=_C3754 ,\nC462_=_C3755 ,C462_=_C3756 ,C462_=_C3757 ,C462_=_C3758 ,C465_=_C890 ,C465_=_C1131 ,\nC465_=_C1278 ,C465_=_C1406 ,C465_=_C1699 ,C465_=_C1756 ,C465_=_C1781 ,C465_=_C1953 ,\nC465_=_C2091 ,C465_=_C2124 ,C465_=_C2618 ,C465_=_C2659 ,C465_=_C3106 ,C465_=_C3251 ,\nC465_=_C3574 ,C465_=_C3695 ,C465_=_C3780 ,C465_=_C3917 ,C465_=_C3918 ,C465_=_C3919 ,\nC465_=_C3920 ,C465_=_C3921 ,C500_=_C699 ,C500_=_C793 ,C500_=_C818 ,C500_=_C844 ,\nC500_=_C1026 ,C500_=_C1207 ,C500_=_C1283 ,C500_=_C1330 ,C500_=_C1558 ,C500_=_C2126 ,\nC500_=_C2145 ,C500_=_C2447 ,C500_=_C2664 ,C500_=_C2776 ,C500_=_C2857 ,C500_=_C2904 ,\nC500_=_C3174 ,C500_=_C3333 ,C500_=_C3520 ,C500_=_C3625 ,C500_=_C3877 ,C500_=_C3967 ,\nC500_=_C4065 ,C500_=_C4083 ,C500_=_C4099 ,C514_=_C517 ,C514_=_C566 ,C514_=_C755 ,\nC514_=_C1121 ,C514_=_C1392 ,C514_=_C1413 ,C514_=_C1747 ,C514_=_C1962 ,C514_=_C2065 ,\nC514_=_C2080 ,C514_=_C2434 ,C514_=_C2504 ,C514_=_C2505 ,C514_=_C2506 ,C514_=_C2507 ,\nC514_=_C2509 ,C514_=_C2512 ,C514_=_C2513 ,C514_=_C2514 ,C514_=_C2515 ,C514_=_C2516 ,\nC514_=_C2517 ,C514_=_C2518 ,C517_=_C643 ,C517_=_C1295 ,C517_=_C1368 ,C517_=_C1648 ,\nC517_=_C2420 ,C517_=_C2715 ,C517_=_C2821 ,C517_=_C2934 ,C517_=_C2935 ,C517_=_C2936 ,\nC517_=_C2937 ,C517_=_C2938 ,C517_=_C2939 ,C517_=_C2941 ,C517_=_C2942 ,C517_=_C2947 ,\nC517_=_C2948 ,C517_=_C2949 ,C517_=_C2950 ,C517_=_C2951 ,C566_=_C576 ,C566_=_C755 ,\nC566_=_C1121 ,C566_=_C1392 ,C566_=_C1413 ,C566_=_C1747 ,C566_=_C1962 ,C566_=_C2065 ,\nC566_=_C2080 ,C566_=_C2434 ,C566_=_C2504 ,C566_=_C2505 ,C566_=_C2506 ,C566_=_C2507 ,\nC566_=_C2509 ,C566_=_C2512 ,C566_=_C2513 ,C566_=_C2514 ,C566_=_C2515 ,C566_=_C2516 ,\nC566_=_C2517 ,C566_=_C2518 ,C576_=_C598 ,C576_=_C626 ,C576_=_C670 ,C576_=_C1066 ,\nC576_=_C1130 ,C576_=_C1180 ,C576_=_C1405 ,C576_=_C1512 ,C576_=_C1755 ,C576_=_C1909 ,\nC576_=_C2089 ,C576_=_C2527 ,C576_=_C2631 ,C576_=_C2815 ,C576_=_C3011 ,C576_=_C3157 ,\nC576_=_C3262 ,C576_=_C3429 ,C576_=_C3632 ,C576_=_C3693 ,C576_=_C3892 ,C576_=_C3893 ,\nC576_=_C3894 ,C598_=_C602 ,C598_=_C605 ,C598_=_C626 ,C598_=_C670 ,C598_=_C1066 ,\nC598_=_C1130 ,C598_=_C1180 ,C598_=_C1405 ,C598_=_C1512 ,C598_=_C1755 ,C598_=_C1909 ,\nC598_=_C2089 ,C598_=_C2527 ,C598_=_C2631 ,C598_=_C2815 ,C598_=_C3011 ,C598_=_C3157 ,\nC598_=_C3262 ,C598_=_C3429 ,C598_=_C3632 ,C598_=_C3693 ,C598_=_C3892 ,C598_=_C3893 ,\nC598_=_C3894 ,C602_=_C605 ,C602_=_C1113 ,C602_=_C2264 ,C602_=_C2678 ,C602_=_C2760 ,\nC602_=_C2834 ,C602_=_C3170 ,C602_=_C3237 ,C602_=_C3448 ,C602_=_C3555 ,C602_=_C3646 ,\nC602_=_C3698 ,C602_=_C3707 ,C602_=_C3728 ,C602_=_C3765 ,C602_=_C3842 ,C602_=_C3987 ,\nC602_=_C4014 ,C602_=_C4021 ,C602_=_C4022 ,C602_=_C4023 ,C602_=_C4024 ,C602_=_C4025 ,\nC605_=_C746 ,C605_=_C872 ,C605_=_C919 ,C605_=_C1046 ,C605_=_C1136 ,C605_=_C1206 ,\nC605_=_C1516 ,C605_=_C1539 ,C605_=_C1581 ,C605_=_C2334 ,C605_=_C2535 ,C605_=_C2711 ,\nC605_=_C2872 ,C605_=_C3210 ,C605_=_C3613 ,C605_=_C3793 ,C605_=_C3935 ,C605_=_C3951 ,\nC605_=_C4004 ,C605_=_C4047 ,C605_=_C4060 ,C605_=_C4075 ,C605_=_C4078 ,C605_=_C4094 ,\nC605_=_C4096 ,C626_=_C627 ,C626_=_C670 ,C626_=_C1066 ,C626_=_C1130 ,C626_=_C1180 ,\nC626_=_C1405 ,C626_=_C1512 ,C626_=_C1755 ,C626_=_C1909 ,C626_=_C2089 ,C626_=_C2527 ,\nC626_=_C2631 ,C626_=_C2815 ,C626_=_C3011 ,C626_=_C3157 ,C626_=_C3262 ,C626_=_C3429 ,\nC626_=_C3632 ,C626_=_C3693 ,C626_=_C3892 ,C626_=_C3893 ,C626_=_C3894 ,C627_=_C1232 ,\nC627_=_C1353 ,C627_=_C1445 ,C627_=_C1887 ,C627_=_C2164 ,C627_=_C2483 ,C627_=_C2833 ,\nC627_=_C2899 ,C627_=_C3090 ,C627_=_C3168 ,C627_=_C3314 ,C627_=_C3391 ,C627_=_C3694 ,\nC627_=_C3741 ,C627_=_C3883 ,C627_=_C3896 ,C627_=_C3897 ,C627_=_C3898 ,C627_=_C3899 ,\nC627_=_C3900 ,C627_=_C3901 ,C643_=_C1295 ,C643_=_C1368 ,C643_=_C1648 ,C643_=_C2420 ,\nC643_=_C2715 ,C643_=_C2821 ,C643_=_C2934 ,C643_=_C2935 ,C643_=_C2936 ,C643_=_C2937 ,\nC643_=_C2938 ,C643_=_C2939 ,C643_=_C2941 ,C643_=_C2942 ,C643_=_C2947 ,C643_=_C2948 ,\nC643_=_C2949 ,C643_=_C2950 ,C643_=_C2951 ,C670_=_C1066 ,C670_=_C1130 ,C670_=_C1180 ,\nC670_=_C1405 ,C670_=_C1512 ,C670_=_C1755 ,C670_=_C1909 ,C670_=_C2089 ,C670_=_C2527 ,\nC670_=_C2631 ,C670_=_C2815 ,C670_=_C3011 ,C670_=_C3157 ,C670_=_C3262 ,C670_=_C3429 ,\nC670_=_C3632 ,C670_=_C3693 ,C670_=_C3892 ,C670_=_C3893 ,C670_=_C3894 ,C690_=_C699 ,\nC690_=_C812 ,C690_=_C1197 ,C690_=_C1551 ,C690_=_C2120 ,C690_=_C2440 ,C690_=_C2720 ,\nC690_=_C2769 ,C690_=_C2828 ,C690_=_C2876 ,C690_=_C3161 ,C690_=_C3335 ,C690_=_C3396 ,\nC690_=_C3397 ,C690_=_C3400 ,C690_=_C3401 ,C690_=_C3402 ,C690_=_C3403 ,C690_=_C3405 ,\nC690_=_C3406 ,C690_=_C3407 ,C699_=_C793 ,C699_=_C818 ,C699_=_C844 ,C699_=_C1026 ,\nC699_=_C1207 ,C699_=_C1283 ,C699_=_C1330 ,C699_=_C1558 ,C699_=_C2126 ,C699_=_C2145 ,\nC699_=_C2447 ,C699_=_C2664 ,C699_=_C2776 ,C699_=_C2857 ,C699_=_C2904 ,C699_=_C3174 ,\nC699_=_C3333 ,C699_=_C3520 ,C699_=_C3625 ,C699_=_C3877 ,C699_=_C3967 ,C699_=_C4065 ,\nC699_=_C4083 ,C699_=_C4099 ,C738_=_C739 ,C738_=_C740 ,C738_=_C746 ,C738_=_C1125 ,\nC738_=_C1506 ,C738_=_C1835 ,C738_=_C1855 ,C738_=_C1880 ,C738_=_C2255 ,C738_=_C2548 ,\nC738_=_C2863 ,C738_=_C3119 ,C738_=_C3202 ,C738_=_C3214 ,C738_=_C3296 ,C738_=_C3489 ,\nC738_=_C3490 ,C738_=_C3491 ,C738_=_C3493 ,C738_=_C3495 ,C738_=_C3496 ,C738_=_C3497 ,\nC738_=_C3498 ,C738_=_C3499 ,C738_=_C3500 ,C738_=_C3502 ,C739_=_C740 ,C739_=_C746 ,\nC739_=_C1128 ,C739_=_C1509 ,C739_=_C2055 ,C739_=_C2122 ,C739_=_C2831 ,C739_=_C2864 ,\nC739_=_C3164 ,C739_=_C3714 ,C739_=_C3718 ,C739_=_C3719 ,C739_=_C3720 ,C739_=_C3721 ,\nC740_=_C746 ,C740_=_C1129 ,C740_=_C1403 ,C740_=_C1511 ,C740_=_C1754 ,C740_=_C1780 ,\nC740_=_C1971 ,C740_=_C2087 ,C740_=_C2441 ,C740_=_C2799 ,C740_=_C2867 ,C740_=_C3311 ,\nC740_=_C3324 ,C740_=_C3691 ,C740_=_C3826 ,C740_=_C3827 ,C740_=_C3828 ,C740_=_C3829 ,\nC740_=_C3830 ,C740_=_C3832 ,C746_=_C872 ,C746_=_C919 ,C746_=_C1046 ,C746_=_C1136 ,\nC746_=_C1206 ,C746_=_C1516 ,C746_=_C1539 ,C746_=_C1581 ,C746_=_C2334 ,C746_=_C2535 ,\nC746_=_C2711 ,C746_=_C2872 ,C746_=_C3210 ,C746_=_C3613 ,C746_=_C3793 ,C746_=_C3935 ,\nC746_=_C3951 ,C746_=_C4004 ,C746_=_C4047 ,C746_=_C4060 ,C746_=_C4075 ,C746_=_C4078 ,\nC746_=_C4094 ,C746_=_C4096 ,C755_=_C1121 ,C755_=_C1392 ,C755_=_C1413 ,C755_=_C1747 ,\nC755_=_C1962 ,C755_=_C2065 ,C755_=_C2080 ,C755_=_C2434 ,C755_=_C2504 ,C755_=_C2505 ,\nC755_=_C2506 ,C755_=_C2507 ,C755_=_C2509 ,C755_=_C2512 ,C755_=_C2513 ,C755_=_C2514 ,\nC755_=_C2515 ,C755_=_C2516 ,C755_=_C2517 ,C755_=_C2518 ,C793_=_C818 ,C793_=_C844 ,\nC793_=_C1026 ,C793_=_C1207 ,C793_=_C1283 ,C793_=_C1330 ,C793_=_C1558 ,C793_=_C2126 ,\nC793_=_C2145 ,C793_=_C2447 ,C793_=_C2664 ,C793_=_C2776 ,C793_=_C2857 ,C793_=_C2904 ,\nC793_=_C3174 ,C793_=_C3333 ,C793_=_C3520 ,C793_=_C3625 ,C793_=_C3877 ,C793_=_C3967 ,\nC793_=_C4065 ,C793_=_C4083 ,C793_=_C4099 ,C812_=_C818 ,C812_=_C1197 ,C812_=_C1551 ,\nC812_=_C2120 ,C812_=_C2440 ,C812_=_C2720 ,C812_=_C2769 ,C812_=_C2828 ,C812_=_C2876 ,\nC812_=_C3161 ,C812_=_C3335 ,C812_=_C3396 ,C812_=_C3397 ,C812_=_C3400 ,C812_=_C3401 ,\nC812_=_C3402 ,C812_=_C3403 ,C812_=_C3405 ,C812_=_C3406 ,C812_=_C3407 ,C818_=_C844 ,\nC818_=_C1026 ,C818_=_C1207 ,C818_=_C1283 ,C818_=_C1330 ,C818_=_C1558 ,C818_=_C2126 ,\nC818_=_C2145 ,C818_=_C2447 ,C818_=_C2664 ,C818_=_C2776 ,C818_=_C2857 ,C818_=_C2904 ,\nC818_=_C3174 ,C818_=_C3333 ,C818_=_C3520 ,C818_=_C3625 ,C818_=_C3877 ,C818_=_C3967 ,\nC818_=_C4065 ,C818_=_C4083 ,C818_=_C4099 ,C820_=_C844 ,C820_=_C952 ,C820_=_C953 ,\nC820_=_C954 ,C820_=_C955 ,C820_=_C956 ,C820_=_C957 ,C820_=_C958 ,C820_=_C960 ,\nC820_=_C961 ,C820_=_C962 ,C820_=_C963 ,C820_=_C964 ,C820_=_C965 ,C820_=_C966 ,\nC820_=_C968 ,C820_=_C969 ,C820_=_C970 ,C820_=_C971 ,C820_=_C972 ,C820_=_C974 ,\nC820_=_C977 ,C820_=_C978 ,C820_=_C979 ,C844_=_C1026 ,C844_=_C1207 ,C844_=_C1283 ,\nC844_=_C1330 ,C844_=_C1558 ,C844_=_C2126 ,C844_=_C2145 ,C844_=_C2447 ,C844_=_C2664 ,\nC844_=_C2776 ,C844_=_C2857 ,C844_=_C2904 ,C844_=_C3174 ,C844_=_C3333 ,C844_=_C3520 ,\nC844_=_C3625 ,C844_=_C3877 ,C844_=_C3967 ,C844_=_C4065 ,C844_=_C4083 ,C844_=_C4099 ,\nC872_=_C919 ,C872_=_C1046 ,C872_=_C1136 ,C872_=_C1206 ,C872_=_C1516 ,C872_=_C1539 ,\nC872_=_C1581 ,C872_=_C2334 ,C872_=_C2535 ,C872_=_C2711 ,C872_=_C2872 ,C872_=_C3210 ,\nC872_=_C3613 ,C872_=_C3793 ,C872_=_C3935 ,C872_=_C3951 ,C872_=_C4004 ,C872_=_C4047 ,\nC872_=_C4060 ,C872_=_C4075 ,C872_=_C4078 ,C872_=_C4094 ,C872_=_C4096 ,C876_=_C888 ,\nC876_=_C890 ,C876_=_C1237 ,C876_=_C1239 ,C876_=_C1240 ,C876_=_C1241 ,C876_=_C1242 ,\nC876_=_C1243 ,C876_=_C1244 ,C876_=_C1246 ,C876_=_C1249 ,C876_=_C1250 ,C876_=_C1253 ,\nC876_=_C1254 ,C876_=_C1255 ,C876_=_C1256 ,C876_=_C1258 ,C876_=_C1259 ,C876_=_C1260 ,\nC876_=_C1261 ,C888_=_C890 ,C888_=_C1179 ,C888_=_C1510 ,C888_=_C2525 ,C888_=_C2726</w:t>
      </w:r>
    </w:p>
    <w:p>
      <w:pPr>
        <w:pStyle w:val="PreformattedText"/>
        <w:bidi w:val="0"/>
        <w:spacing w:before="0" w:after="0"/>
        <w:jc w:val="left"/>
        <w:rPr/>
      </w:pPr>
      <w:r>
        <w:rPr/>
        <w:t xml:space="preserve"> </w:t>
      </w:r>
      <w:r>
        <w:rPr/>
        <w:t>,\nC888_=_C2832 ,C888_=_C2991 ,C888_=_C3010 ,C888_=_C3046 ,C888_=_C3102 ,C888_=_C3155 ,\nC888_=_C3247 ,C888_=_C3260 ,C888_=_C3513 ,C888_=_C3550 ,C888_=_C3628 ,C888_=_C3751 ,\nC888_=_C3754 ,C888_=_C3755 ,C888_=_C3756 ,C888_=_C3757 ,C888_=_C3758 ,C890_=_C1131 ,\nC890_=_C1278 ,C890_=_C1406 ,C890_=_C1699 ,C890_=_C1756 ,C890_=_C1781 ,C890_=_C1953 ,\nC890_=_C2091 ,C890_=_C2124 ,C890_=_C2618 ,C890_=_C2659 ,C890_=_C3106 ,C890_=_C3251 ,\nC890_=_C3574 ,C890_=_C3695 ,C890_=_C3780 ,C890_=_C3917 ,C890_=_C3918 ,C890_=_C3919 ,\nC890_=_C3920 ,C890_=_C3921 ,C919_=_C920 ,C919_=_C1046 ,C919_=_C1136 ,C919_=_C1206 ,\nC919_=_C1516 ,C919_=_C1539 ,C919_=_C1581 ,C919_=_C2334 ,C919_=_C2535 ,C919_=_C2711 ,\nC919_=_C2872 ,C919_=_C3210 ,C919_=_C3613 ,C919_=_C3793 ,C919_=_C3935 ,C919_=_C3951 ,\nC919_=_C4004 ,C919_=_C4047 ,C919_=_C4060 ,C919_=_C4075 ,C919_=_C4078 ,C919_=_C4094 ,\nC919_=_C4096 ,C920_=_C1843 ,C920_=_C1869 ,C920_=_C1936 ,C920_=_C2062 ,C920_=_C2127 ,\nC920_=_C2555 ,C920_=_C3081 ,C920_=_C3127 ,C920_=_C3144 ,C920_=_C3211 ,C920_=_C3306 ,\nC920_=_C3462 ,C920_=_C3578 ,C920_=_C3673 ,C920_=_C3712 ,C920_=_C3799 ,C920_=_C3837 ,\nC920_=_C4012 ,C920_=_C4035 ,C920_=_C4103 ,C952_=_C953 ,C952_=_C954 ,C952_=_C955 ,\nC952_=_C956 ,C952_=_C957 ,C952_=_C958 ,C952_=_C960 ,C952_=_C961 ,C952_=_C962 ,\nC952_=_C963 ,C952_=_C964 ,C952_=_C965 ,C952_=_C966 ,C952_=_C968 ,C952_=_C969 ,\nC952_=_C970 ,C952_=_C971 ,C952_=_C972 ,C952_=_C974 ,C952_=_C977 ,C952_=_C978 ,\nC952_=_C979 ,C952_=_C1066 ,C953_=_C954 ,C953_=_C955 ,C953_=_C956 ,C953_=_C957 ,\nC953_=_C958 ,C953_=_C960 ,C953_=_C961 ,C953_=_C962 ,C953_=_C963 ,C953_=_C964 ,\nC953_=_C965 ,C953_=_C966 ,C953_=_C968 ,C953_=_C969 ,C953_=_C970 ,C953_=_C971 ,\nC953_=_C972 ,C953_=_C974 ,C953_=_C977 ,C953_=_C978 ,C953_=_C979 ,C953_=_C1121 ,\nC953_=_C1125 ,C953_=_C1128 ,C953_=_C1129 ,C953_=_C1130 ,C953_=_C1131 ,C953_=_C1136 ,\nC954_=_C955 ,C954_=_C956 ,C954_=_C957 ,C954_=_C958 ,C954_=_C960 ,C954_=_C961 ,\nC954_=_C962 ,C954_=_C963 ,C954_=_C964 ,C954_=_C965 ,C954_=_C966 ,C954_=_C968 ,\nC954_=_C969 ,C954_=_C970 ,C954_=_C971 ,C954_=_C972 ,C954_=_C974 ,C954_=_C977 ,\nC954_=_C978 ,C954_=_C979 ,C954_=_C1392 ,C954_=_C1403 ,C954_=_C1405 ,C954_=_C1406 ,\nC955_=_C956 ,C955_=_C957 ,C955_=_C958 ,C955_=_C960 ,C955_=_C961 ,C955_=_C962 ,\nC955_=_C963 ,C955_=_C964 ,C955_=_C965 ,C955_=_C966 ,C955_=_C968 ,C955_=_C969 ,\nC955_=_C970 ,C955_=_C971 ,C955_=_C972 ,C955_=_C974 ,C955_=_C977 ,C955_=_C978 ,\nC955_=_C979 ,C955_=_C1413 ,C956_=_C957 ,C956_=_C958 ,C956_=_C960 ,C956_=_C961 ,\nC956_=_C962 ,C956_=_C963 ,C956_=_C964 ,C956_=_C965 ,C956_=_C966 ,C956_=_C968 ,\nC956_=_C969 ,C956_=_C970 ,C956_=_C971 ,C956_=_C972 ,C956_=_C974 ,C956_=_C977 ,\nC956_=_C978 ,C956_=_C979 ,C956_=_C1747 ,C956_=_C1754 ,C956_=_C1755 ,C956_=_C1756 ,\nC957_=_C958 ,C957_=_C960 ,C957_=_C961 ,C957_=_C962 ,C957_=_C963 ,C957_=_C964 ,\nC957_=_C965 ,C957_=_C966 ,C957_=_C968 ,C957_=_C969 ,C957_=_C970 ,C957_=_C971 ,\nC957_=_C972 ,C957_=_C974 ,C957_=_C977 ,C957_=_C978 ,C957_=_C979 ,C957_=_C1835 ,\nC957_=_C1843 ,C958_=_C960 ,C958_=_C961 ,C958_=_C962 ,C958_=_C963 ,C958_=_C964 ,\nC958_=_C965 ,C958_=_C966 ,C958_=_C968 ,C958_=_C969 ,C958_=_C970 ,C958_=_C971 ,\nC958_=_C972 ,C958_=_C974 ,C958_=_C977 ,C958_=_C978 ,C958_=_C979 ,C958_=_C2080 ,\nC958_=_C2087 ,C958_=_C2089 ,C958_=_C2091 ,C960_=_C961 ,C960_=_C962 ,C960_=_C963 ,\nC960_=_C964 ,C960_=_C965 ,C960_=_C966 ,C960_=_C968 ,C960_=_C969 ,C960_=_C970 ,\nC960_=_C971 ,C960_=_C972 ,C960_=_C974 ,C960_=_C977 ,C960_=_C978 ,C960_=_C979 ,\nC960_=_C2548 ,C960_=_C2555 ,C961_=_C962 ,C961_=_C963 ,C961_=_C964 ,C961_=_C965 ,\nC961_=_C966 ,C961_=_C968 ,C961_=_C969 ,C961_=_C970 ,C961_=_C971 ,C961_=_C972 ,\nC961_=_C974 ,C961_=_C977 ,C961_=_C978 ,C961_=_C979 ,C962_=_C963 ,C962_=_C964 ,\nC962_=_C965 ,C962_=_C966 ,C962_=_C968 ,C962_=_C969 ,C962_=_C970 ,C962_=_C971 ,\nC962_=_C972 ,C962_=_C974 ,C962_=_C977 ,C962_=_C978 ,C962_=_C979 ,C963_=_C964 ,\nC963_=_C965 ,C963_=_C966 ,C963_=_C968 ,C963_=_C969 ,C963_=_C970 ,C963_=_C971 ,\nC963_=_C972 ,C963_=_C974 ,C963_=_C977 ,C963_=_C978 ,C963_=_C979 ,C963_=_C2936 ,\nC963_=_C3119 ,C963_=_C3127 ,C964_=_C965 ,C964_=_C966 ,C964_=_C968 ,C964_=_C969 ,\nC964_=_C970 ,C964_=_C971 ,C964_=_C972 ,C964_=_C974 ,C964_=_C977 ,C964_=_C978 ,\nC964_=_C979 ,C964_=_C3202 ,C964_=_C3210 ,C964_=_C3211 ,C965_=_C966 ,C965_=_C968 ,\nC965_=_C969 ,C965_=_C970 ,C965_=_C971 ,C965_=_C972 ,C965_=_C974 ,C965_=_C977 ,\nC965_=_C978 ,C965_=_C979 ,C965_=_C2939 ,C965_=_C3296 ,C965_=_C3306 ,C966_=_C968 ,\nC966_=_C969 ,C966_=_C970 ,C966_=_C971 ,C966_=_C972 ,C966_=_C974 ,C966_=_C977 ,\nC966_=_C978 ,C966_=_C979 ,C968_=_C969 ,C968_=_C970 ,C968_=_C971 ,C968_=_C972 ,\nC968_=_C974 ,C968_=_C977 ,C968_=_C978 ,C968_=_C979 ,C968_=_C3396 ,C969_=_C970 ,\nC969_=_C971 ,C969_=_C972 ,C969_=_C974 ,C969_=_C977 ,C969_=_C978 ,C969_=_C979 ,\nC969_=_C3489 ,C969_=_C3574 ,C969_=_C3578 ,C970_=_C971 ,C970_=_C972 ,C970_=_C974 ,\nC970_=_C977 ,C970_=_C978 ,C970_=_C979 ,C970_=_C3491 ,C970_=_C3673 ,C971_=_C972 ,\nC971_=_C974 ,C971_=_C977 ,C971_=_C978 ,C971_=_C979 ,C972_=_C974 ,C972_=_C977 ,\nC972_=_C978 ,C972_=_C979 ,C972_=_C2507 ,C972_=_C3691 ,C972_=_C3693 ,C972_=_C3694 ,\nC972_=_C3695 ,C972_=_C3698 ,C974_=_C977 ,C974_=_C978 ,C974_=_C979 ,C977_=_C978 ,\nC977_=_C979 ,C977_=_C2512 ,C977_=_C3400 ,C977_=_C3826 ,C977_=_C3892 ,C977_=_C3918 ,\nC978_=_C979 ,C978_=_C3497 ,C978_=_C4035 ,C1026_=_C1207 ,C1026_=_C1283 ,C1026_=_C1330 ,\nC1026_=_C1558 ,C1026_=_C2126 ,C1026_=_C2145 ,C1026_=_C2447 ,C1026_=_C2664 ,C1026_=_C2776 ,\nC1026_=_C2857 ,C1026_=_C2904 ,C1026_=_C3174 ,C1026_=_C3333 ,C1026_=_C3520 ,C1026_=_C3625 ,\nC1026_=_C3877 ,C1026_=_C3967 ,C1026_=_C4065 ,C1026_=_C4083 ,C1026_=_C4099 ,C1046_=_C1136 ,\nC1046_=_C1206 ,C1046_=_C1516 ,C1046_=_C1539 ,C1046_=_C1581 ,C1046_=_C2334 ,C1046_=_C2535 ,\nC1046_=_C2711 ,C1046_=_C2872 ,C1046_=_C3210 ,C1046_=_C3613 ,C1046_=_C3793 ,C1046_=_C3935 ,\nC1046_=_C3951 ,C1046_=_C4004 ,C1046_=_C4047 ,C1046_=_C4060 ,C1046_=_C4075 ,C1046_=_C4078 ,\nC1046_=_C4094 ,C1046_=_C4096 ,C1066_=_C1130 ,C1066_=_C1180 ,C1066_=_C1405 ,C1066_=_C1512 ,\nC1066_=_C1755 ,C1066_=_C1909 ,C1066_=_C2089 ,C1066_=_C2527 ,C1066_=_C2631 ,C1066_=_C2815 ,\nC1066_=_C3011 ,C1066_=_C3157 ,C1066_=_C3262 ,C1066_=_C3429 ,C1066_=_C3632 ,C1066_=_C3693 ,\nC1066_=_C3892 ,C1066_=_C3893 ,C1066_=_C3894 ,C1113_=_C2264 ,C1113_=_C2678 ,C1113_=_C2760 ,\nC1113_=_C2834 ,C1113_=_C3170 ,C1113_=_C3237 ,C1113_=_C3448 ,C1113_=_C3555 ,C1113_=_C3646 ,\nC1113_=_C3698 ,C1113_=_C3707 ,C1113_=_C3728 ,C1113_=_C3765 ,C1113_=_C3842 ,C1113_=_C3987 ,\nC1113_=_C4014 ,C1113_=_C4021 ,C1113_=_C4022 ,C1113_=_C4023 ,C1113_=_C4024 ,C1113_=_C4025 ,\nC1121_=_C1125 ,C1121_=_C1128 ,C1121_=_C1129 ,C1121_=_C1130 ,C1121_=_C1131 ,C1121_=_C1136 ,\nC1121_=_C1392 ,C1121_=_C1413 ,C1121_=_C1747 ,C1121_=_C1962 ,C1121_=_C2065 ,C1121_=_C2080 ,\nC1121_=_C2434 ,C1121_=_C2504 ,C1121_=_C2505 ,C1121_=_C2506 ,C1121_=_C2507 ,C1121_=_C2509 ,\nC1121_=_C2512 ,C1121_=_C2513 ,C1121_=_C2514 ,C1121_=_C2515 ,C1121_=_C2516 ,C1121_=_C2517 ,\nC1121_=_C2518 ,C1125_=_C1128 ,C1125_=_C1129 ,C1125_=_C1130 ,C1125_=_C1131 ,C1125_=_C1136 ,\nC1125_=_C1506 ,C1125_=_C1835 ,C1125_=_C1855 ,C1125_=_C1880 ,C1125_=_C2255 ,C1125_=_C2548 ,\nC1125_=_C2863 ,C1125_=_C3119 ,C1125_=_C3202 ,C1125_=_C3214 ,C1125_=_C3296 ,C1125_=_C3489 ,\nC1125_=_C3490 ,C1125_=_C3491 ,C1125_=_C3493 ,C1125_=_C3495 ,C1125_=_C3496 ,C1125_=_C3497 ,\nC1125_=_C3498 ,C1125_=_C3499 ,C1125_=_C3500 ,C1125_=_C3502 ,C1128_=_C1129 ,C1128_=_C1130 ,\nC1128_=_C1131 ,C1128_=_C1136 ,C1128_=_C1509 ,C1128_=_C2055 ,C1128_=_C2122 ,C1128_=_C2831 ,\nC1128_=_C2864 ,C1128_=_C3164 ,C1128_=_C3714 ,C1128_=_C3718 ,C1128_=_C3719 ,C1128_=_C3720 ,\nC1128_=_C3721 ,C1129_=_C1130 ,C1129_=_C1131 ,C1129_=_C1136 ,C1129_=_C1403 ,C1129_=_C1511 ,\nC1129_=_C1754 ,C1129_=_C1780 ,C1129_=_C1971 ,C1129_=_C2087 ,C1129_=_C2441 ,C1129_=_C2799 ,\nC1129_=_C2867 ,C1129_=_C3311 ,C1129_=_C3324 ,C1129_=_C3691 ,C1129_=_C3826 ,C1129_=_C3827 ,\nC1129_=_C3828 ,C1129_=_C3829 ,C1129_=_C3830 ,C1129_=_C3832 ,C1130_=_C1131 ,C1130_=_C1136 ,\nC1130_=_C1180 ,C1130_=_C1405 ,C1130_=_C1512 ,C1130_=_C1755 ,C1130_=_C1909 ,C1130_=_C2089 ,\nC1130_=_C2527 ,C1130_=_C2631 ,C1130_=_C2815 ,C1130_=_C3011 ,C1130_=_C3157 ,C1130_=_C3262 ,\nC1130_=_C3429 ,C1130_=_C3632 ,C1130_=_C3693 ,C1130_=_C3892 ,C1130_=_C3893 ,C1130_=_C3894 ,\nC1131_=_C1136 ,C1131_=_C1278 ,C1131_=_C1406 ,C1131_=_C1699 ,C1131_=_C1756 ,C1131_=_C1781 ,\nC1131_=_C1953 ,C1131_=_C2091 ,C1131_=_C2124 ,C1131_=_C2618 ,C1131_=_C2659 ,C1131_=_C3106 ,\nC1131_=_C3251 ,C1131_=_C3574 ,C1131_=_C3695 ,C1131_=_C3780 ,C1131_=_C3917 ,C1131_=_C3918 ,\nC1131_=_C3919 ,C1131_=_C3920 ,C1131_=_C3921 ,C1136_=_C1206 ,C1136_=_C1516 ,C1136_=_C1539 ,\nC1136_=_C1581 ,C1136_=_C2334 ,C1136_=_C2535 ,C1136_=_C2711 ,C1136_=_C2872 ,C1136_=_C3210 ,\nC1136_=_C3613 ,C1136_=_C3793 ,C1136_=_C3935 ,C1136_=_C3951 ,C1136_=_C4004 ,C1136_=_C4047 ,\nC1136_=_C4060 ,C1136_=_C4075 ,C1136_=_C4078 ,C1136_=_C4094 ,C1136_=_C4096 ,C1179_=_C1180 ,\nC1179_=_C1510 ,C1179_=_C2525 ,C1179_=_C2726 ,C1179_=_C2832 ,C1179_=_C2991 ,C1179_=_C3010 ,\nC1179_=_C3046 ,C1179_=_C3102 ,C1179_=_C3155 ,C1179_=_C3247 ,C1179_=_C3260 ,C1179_=_C3513 ,\nC1179_=_C3550 ,C1179_=_C3628 ,C1179_=_C3751 ,C1179_=_C3754 ,C1179_=_C3755 ,C1179_=_C3756 ,\nC1179_=_C3757 ,C1179_=_C3758 ,C1180_=_C1405 ,C1180_=_C1512 ,C1180_=_C1755 ,C1180_=_C1909 ,\nC1180_=_C2089 ,C1180_=_C2527 ,C1180_=_C2631 ,C1180_=_C2815 ,C1180_=_C3011 ,C1180_=_C3157 ,\nC1180_=_C3262 ,C1180_=_C3429 ,C1180_=_C3632 ,C1180_=_C3693 ,C1180_=_C3892 ,C1180_=_C3893 ,\nC1180_=_C3894 ,C1197_=_C1206 ,C1197_=_C1207 ,C1197_=_C1551 ,C1197_=_C2120 ,C1197_=_C2440 ,\nC1197_=_C2720 ,C1197_=_C2769 ,C1197_=_C2828 ,C1197_=_C2876 ,C1197_=_C3161 ,C1197_=_C3335 ,\nC1197_=_C3396 ,C1197_=_C3397 ,C1197_=_C3400 ,C1197_=_C3401 ,C1197_=_C3402 ,C1197_=_C3403 ,\nC1197_=_C3405 ,C1197_=_C3406 ,C1197_=_C3407 ,C1206_=_C1207 ,C1206_=_C1516 ,C1206_=_C1539 ,\nC1206_=_C1581 ,C1206_=_C2334 ,C1206_=_C2535 ,C1206_=_C2711 ,C1206_=_C2872 ,C1206_=_C3210 ,\nC1206_=_C3613 ,C1206_=_C3793 ,C1206_=_C3935 ,C1206_=_C3951</w:t>
      </w:r>
    </w:p>
    <w:p>
      <w:pPr>
        <w:pStyle w:val="PreformattedText"/>
        <w:bidi w:val="0"/>
        <w:spacing w:before="0" w:after="0"/>
        <w:jc w:val="left"/>
        <w:rPr/>
      </w:pPr>
      <w:r>
        <w:rPr/>
        <w:t xml:space="preserve"> </w:t>
      </w:r>
      <w:r>
        <w:rPr/>
        <w:t>,C1206_=_C4004 ,C1206_=_C4047 ,\nC1206_=_C4060 ,C1206_=_C4075 ,C1206_=_C4078 ,C1206_=_C4094 ,C1206_=_C4096 ,C1207_=_C1283 ,\nC1207_=_C1330 ,C1207_=_C1558 ,C1207_=_C2126 ,C1207_=_C2145 ,C1207_=_C2447 ,C1207_=_C2664 ,\nC1207_=_C2776 ,C1207_=_C2857 ,C1207_=_C2904 ,C1207_=_C3174 ,C1207_=_C3333 ,C1207_=_C3520 ,\nC1207_=_C3625 ,C1207_=_C3877 ,C1207_=_C3967 ,C1207_=_C4065 ,C1207_=_C4083 ,C1207_=_C4099 ,\nC1232_=_C1353 ,C1232_=_C1445 ,C1232_=_C1887 ,C1232_=_C2164 ,C1232_=_C2483 ,C1232_=_C2833 ,\nC1232_=_C2899 ,C1232_=_C3090 ,C1232_=_C3168 ,C1232_=_C3314 ,C1232_=_C3391 ,C1232_=_C3694 ,\nC1232_=_C3741 ,C1232_=_C3883 ,C1232_=_C3896 ,C1232_=_C3897 ,C1232_=_C3898 ,C1232_=_C3899 ,\nC1232_=_C3900 ,C1232_=_C3901 ,C1237_=_C1239 ,C1237_=_C1240 ,C1237_=_C1241 ,C1237_=_C1242 ,\nC1237_=_C1243 ,C1237_=_C1244 ,C1237_=_C1246 ,C1237_=_C1249 ,C1237_=_C1250 ,C1237_=_C1253 ,\nC1237_=_C1254 ,C1237_=_C1255 ,C1237_=_C1256 ,C1237_=_C1258 ,C1237_=_C1259 ,C1237_=_C1260 ,\nC1237_=_C1261 ,C1237_=_C2821 ,C1237_=_C2828 ,C1237_=_C2831 ,C1237_=_C2832 ,C1237_=_C2833 ,\nC1237_=_C2834 ,C1239_=_C1240 ,C1239_=_C1241 ,C1239_=_C1242 ,C1239_=_C1243 ,C1239_=_C1244 ,\nC1239_=_C1246 ,C1239_=_C1249 ,C1239_=_C1250 ,C1239_=_C1253 ,C1239_=_C1254 ,C1239_=_C1255 ,\nC1239_=_C1256 ,C1239_=_C1258 ,C1239_=_C1259 ,C1239_=_C1260 ,C1239_=_C1261 ,C1239_=_C3102 ,\nC1239_=_C3106 ,C1240_=_C1241 ,C1240_=_C1242 ,C1240_=_C1243 ,C1240_=_C1244 ,C1240_=_C1246 ,\nC1240_=_C1249 ,C1240_=_C1250 ,C1240_=_C1253 ,C1240_=_C1254 ,C1240_=_C1255 ,C1240_=_C1256 ,\nC1240_=_C1258 ,C1240_=_C1259 ,C1240_=_C1260 ,C1240_=_C1261 ,C1240_=_C3144 ,C1241_=_C1242 ,\nC1241_=_C1243 ,C1241_=_C1244 ,C1241_=_C1246 ,C1241_=_C1249 ,C1241_=_C1250 ,C1241_=_C1253 ,\nC1241_=_C1254 ,C1241_=_C1255 ,C1241_=_C1256 ,C1241_=_C1258 ,C1241_=_C1259 ,C1241_=_C1260 ,\nC1241_=_C1261 ,C1241_=_C2937 ,C1241_=_C3161 ,C1241_=_C3164 ,C1241_=_C3168 ,C1241_=_C3170 ,\nC1241_=_C3174 ,C1242_=_C1243 ,C1242_=_C1244 ,C1242_=_C1246 ,C1242_=_C1249 ,C1242_=_C1250 ,\nC1242_=_C1253 ,C1242_=_C1254 ,C1242_=_C1255 ,C1242_=_C1256 ,C1242_=_C1258 ,C1242_=_C1259 ,\nC1242_=_C1260 ,C1242_=_C1261 ,C1242_=_C3247 ,C1242_=_C3251 ,C1243_=_C1244 ,C1243_=_C1246 ,\nC1243_=_C1249 ,C1243_=_C1250 ,C1243_=_C1253 ,C1243_=_C1254 ,C1243_=_C1255 ,C1243_=_C1256 ,\nC1243_=_C1258 ,C1243_=_C1259 ,C1243_=_C1260 ,C1243_=_C1261 ,C1243_=_C3260 ,C1243_=_C3262 ,\nC1244_=_C1246 ,C1244_=_C1249 ,C1244_=_C1250 ,C1244_=_C1253 ,C1244_=_C1254 ,C1244_=_C1255 ,\nC1244_=_C1256 ,C1244_=_C1258 ,C1244_=_C1259 ,C1244_=_C1260 ,C1244_=_C1261 ,C1244_=_C3324 ,\nC1244_=_C3333 ,C1246_=_C1249 ,C1246_=_C1250 ,C1246_=_C1253 ,C1246_=_C1254 ,C1246_=_C1255 ,\nC1246_=_C1256 ,C1246_=_C1258 ,C1246_=_C1259 ,C1246_=_C1260 ,C1246_=_C1261 ,C1249_=_C1250 ,\nC1249_=_C1253 ,C1249_=_C1254 ,C1249_=_C1255 ,C1249_=_C1256 ,C1249_=_C1258 ,C1249_=_C1259 ,\nC1249_=_C1260 ,C1249_=_C1261 ,C1250_=_C1253 ,C1250_=_C1254 ,C1250_=_C1255 ,C1250_=_C1256 ,\nC1250_=_C1258 ,C1250_=_C1259 ,C1250_=_C1260 ,C1250_=_C1261 ,C1250_=_C3751 ,C1250_=_C3780 ,\nC1253_=_C1254 ,C1253_=_C1255 ,C1253_=_C1256 ,C1253_=_C1258 ,C1253_=_C1259 ,C1253_=_C1260 ,\nC1253_=_C1261 ,C1253_=_C3935 ,C1254_=_C1255 ,C1254_=_C1256 ,C1254_=_C1258 ,C1254_=_C1259 ,\nC1254_=_C1260 ,C1254_=_C1261 ,C1255_=_C1256 ,C1255_=_C1258 ,C1255_=_C1259 ,C1255_=_C1260 ,\nC1255_=_C1261 ,C1255_=_C3967 ,C1256_=_C1258 ,C1256_=_C1259 ,C1256_=_C1260 ,C1256_=_C1261 ,\nC1256_=_C3754 ,C1256_=_C3919 ,C1258_=_C1259 ,C1258_=_C1260 ,C1258_=_C1261 ,C1258_=_C2949 ,\nC1258_=_C3405 ,C1258_=_C3718 ,C1258_=_C3896 ,C1258_=_C4022 ,C1259_=_C1260 ,C1259_=_C1261 ,\nC1259_=_C2950 ,C1259_=_C3406 ,C1259_=_C3720 ,C1259_=_C3898 ,C1259_=_C4024 ,C1260_=_C1261 ,\nC1260_=_C3407 ,C1261_=_C3758 ,C1261_=_C3920 ,C1261_=_C4025 ,C1278_=_C1283 ,C1278_=_C1406 ,\nC1278_=_C1699 ,C1278_=_C1756 ,C1278_=_C1781 ,C1278_=_C1953 ,C1278_=_C2091 ,C1278_=_C2124 ,\nC1278_=_C2618 ,C1278_=_C2659 ,C1278_=_C3106 ,C1278_=_C3251 ,C1278_=_C3574 ,C1278_=_C3695 ,\nC1278_=_C3780 ,C1278_=_C3917 ,C1278_=_C3918 ,C1278_=_C3919 ,C1278_=_C3920 ,C1278_=_C3921 ,\nC1283_=_C1330 ,C1283_=_C1558 ,C1283_=_C2126 ,C1283_=_C2145 ,C1283_=_C2447 ,C1283_=_C2664 ,\nC1283_=_C2776 ,C1283_=_C2857 ,C1283_=_C2904 ,C1283_=_C3174 ,C1283_=_C3333 ,C1283_=_C3520 ,\nC1283_=_C3625 ,C1283_=_C3877 ,C1283_=_C3967 ,C1283_=_C4065 ,C1283_=_C4083 ,C1283_=_C4099 ,\nC1295_=_C1368 ,C1295_=_C1648 ,C1295_=_C2420 ,C1295_=_C2715 ,C1295_=_C2821 ,C1295_=_C2934 ,\nC1295_=_C2935 ,C1295_=_C2936 ,C1295_=_C2937 ,C1295_=_C2938 ,C1295_=_C2939 ,C1295_=_C2941 ,\nC1295_=_C2942 ,C1295_=_C2947 ,C1295_=_C2948 ,C1295_=_C2949 ,C1295_=_C2950 ,C1295_=_C2951 ,\nC1330_=_C1558 ,C1330_=_C2126 ,C1330_=_C2145 ,C1330_=_C2447 ,C1330_=_C2664 ,C1330_=_C2776 ,\nC1330_=_C2857 ,C1330_=_C2904 ,C1330_=_C3174 ,C1330_=_C3333 ,C1330_=_C3520 ,C1330_=_C3625 ,\nC1330_=_C3877 ,C1330_=_C3967 ,C1330_=_C4065 ,C1330_=_C4083 ,C1330_=_C4099 ,C1353_=_C1445 ,\nC1353_=_C1887 ,C1353_=_C2164 ,C1353_=_C2483 ,C1353_=_C2833 ,C1353_=_C2899 ,C1353_=_C3090 ,\nC1353_=_C3168 ,C1353_=_C3314 ,C1353_=_C3391 ,C1353_=_C3694 ,C1353_=_C3741 ,C1353_=_C3883 ,\nC1353_=_C3896 ,C1353_=_C3897 ,C1353_=_C3898 ,C1353_=_C3899 ,C1353_=_C3900 ,C1353_=_C3901 ,\nC1368_=_C1648 ,C1368_=_C2420 ,C1368_=_C2715 ,C1368_=_C2821 ,C1368_=_C2934 ,C1368_=_C2935 ,\nC1368_=_C2936 ,C1368_=_C2937 ,C1368_=_C2938 ,C1368_=_C2939 ,C1368_=_C2941 ,C1368_=_C2942 ,\nC1368_=_C2947 ,C1368_=_C2948 ,C1368_=_C2949 ,C1368_=_C2950 ,C1368_=_C2951 ,C1392_=_C1403 ,\nC1392_=_C1405 ,C1392_=_C1406 ,C1392_=_C1413 ,C1392_=_C1747 ,C1392_=_C1962 ,C1392_=_C2065 ,\nC1392_=_C2080 ,C1392_=_C2434 ,C1392_=_C2504 ,C1392_=_C2505 ,C1392_=_C2506 ,C1392_=_C2507 ,\nC1392_=_C2509 ,C1392_=_C2512 ,C1392_=_C2513 ,C1392_=_C2514 ,C1392_=_C2515 ,C1392_=_C2516 ,\nC1392_=_C2517 ,C1392_=_C2518 ,C1403_=_C1405 ,C1403_=_C1406 ,C1403_=_C1511 ,C1403_=_C1754 ,\nC1403_=_C1780 ,C1403_=_C1971 ,C1403_=_C2087 ,C1403_=_C2441 ,C1403_=_C2799 ,C1403_=_C2867 ,\nC1403_=_C3311 ,C1403_=_C3324 ,C1403_=_C3691 ,C1403_=_C3826 ,C1403_=_C3827 ,C1403_=_C3828 ,\nC1403_=_C3829 ,C1403_=_C3830 ,C1403_=_C3832 ,C1405_=_C1406 ,C1405_=_C1512 ,C1405_=_C1755 ,\nC1405_=_C1909 ,C1405_=_C2089 ,C1405_=_C2527 ,C1405_=_C2631 ,C1405_=_C2815 ,C1405_=_C3011 ,\nC1405_=_C3157 ,C1405_=_C3262 ,C1405_=_C3429 ,C1405_=_C3632 ,C1405_=_C3693 ,C1405_=_C3892 ,\nC1405_=_C3893 ,C1405_=_C3894 ,C1406_=_C1699 ,C1406_=_C1756 ,C1406_=_C1781 ,C1406_=_C1953 ,\nC1406_=_C2091 ,C1406_=_C2124 ,C1406_=_C2618 ,C1406_=_C2659 ,C1406_=_C3106 ,C1406_=_C3251 ,\nC1406_=_C3574 ,C1406_=_C3695 ,C1406_=_C3780 ,C1406_=_C3917 ,C1406_=_C3918 ,C1406_=_C3919 ,\nC1406_=_C3920 ,C1406_=_C3921 ,C1413_=_C1747 ,C1413_=_C1962 ,C1413_=_C2065 ,C1413_=_C2080 ,\nC1413_=_C2434 ,C1413_=_C2504 ,C1413_=_C2505 ,C1413_=_C2506 ,C1413_=_C2507 ,C1413_=_C2509 ,\nC1413_=_C2512 ,C1413_=_C2513 ,C1413_=_C2514 ,C1413_=_C2515 ,C1413_=_C2516 ,C1413_=_C2517 ,\nC1413_=_C2518 ,C1445_=_C1887 ,C1445_=_C2164 ,C1445_=_C2483 ,C1445_=_C2833 ,C1445_=_C2899 ,\nC1445_=_C3090 ,C1445_=_C3168 ,C1445_=_C3314 ,C1445_=_C3391 ,C1445_=_C3694 ,C1445_=_C3741 ,\nC1445_=_C3883 ,C1445_=_C3896 ,C1445_=_C3897 ,C1445_=_C3898 ,C1445_=_C3899 ,C1445_=_C3900 ,\nC1445_=_C3901 ,C1506_=_C1509 ,C1506_=_C1510 ,C1506_=_C1511 ,C1506_=_C1512 ,C1506_=_C1516 ,\nC1506_=_C1835 ,C1506_=_C1855 ,C1506_=_C1880 ,C1506_=_C2255 ,C1506_=_C2548 ,C1506_=_C2863 ,\nC1506_=_C3119 ,C1506_=_C3202 ,C1506_=_C3214 ,C1506_=_C3296 ,C1506_=_C3489 ,C1506_=_C3490 ,\nC1506_=_C3491 ,C1506_=_C3493 ,C1506_=_C3495 ,C1506_=_C3496 ,C1506_=_C3497 ,C1506_=_C3498 ,\nC1506_=_C3499 ,C1506_=_C3500 ,C1506_=_C3502 ,C1509_=_C1510 ,C1509_=_C1511 ,C1509_=_C1512 ,\nC1509_=_C1516 ,C1509_=_C2055 ,C1509_=_C2122 ,C1509_=_C2831 ,C1509_=_C2864 ,C1509_=_C3164 ,\nC1509_=_C3714 ,C1509_=_C3718 ,C1509_=_C3719 ,C1509_=_C3720 ,C1509_=_C3721 ,C1510_=_C1511 ,\nC1510_=_C1512 ,C1510_=_C1516 ,C1510_=_C2525 ,C1510_=_C2726 ,C1510_=_C2832 ,C1510_=_C2991 ,\nC1510_=_C3010 ,C1510_=_C3046 ,C1510_=_C3102 ,C1510_=_C3155 ,C1510_=_C3247 ,C1510_=_C3260 ,\nC1510_=_C3513 ,C1510_=_C3550 ,C1510_=_C3628 ,C1510_=_C3751 ,C1510_=_C3754 ,C1510_=_C3755 ,\nC1510_=_C3756 ,C1510_=_C3757 ,C1510_=_C3758 ,C1511_=_C1512 ,C1511_=_C1516 ,C1511_=_C1754 ,\nC1511_=_C1780 ,C1511_=_C1971 ,C1511_=_C2087 ,C1511_=_C2441 ,C1511_=_C2799 ,C1511_=_C2867 ,\nC1511_=_C3311 ,C1511_=_C3324 ,C1511_=_C3691 ,C1511_=_C3826 ,C1511_=_C3827 ,C1511_=_C3828 ,\nC1511_=_C3829 ,C1511_=_C3830 ,C1511_=_C3832 ,C1512_=_C1516 ,C1512_=_C1755 ,C1512_=_C1909 ,\nC1512_=_C2089 ,C1512_=_C2527 ,C1512_=_C2631 ,C1512_=_C2815 ,C1512_=_C3011 ,C1512_=_C3157 ,\nC1512_=_C3262 ,C1512_=_C3429 ,C1512_=_C3632 ,C1512_=_C3693 ,C1512_=_C3892 ,C1512_=_C3893 ,\nC1512_=_C3894 ,C1516_=_C1539 ,C1516_=_C1581 ,C1516_=_C2334 ,C1516_=_C2535 ,C1516_=_C2711 ,\nC1516_=_C2872 ,C1516_=_C3210 ,C1516_=_C3613 ,C1516_=_C3793 ,C1516_=_C3935 ,C1516_=_C3951 ,\nC1516_=_C4004 ,C1516_=_C4047 ,C1516_=_C4060 ,C1516_=_C4075 ,C1516_=_C4078 ,C1516_=_C4094 ,\nC1516_=_C4096 ,C1539_=_C1581 ,C1539_=_C2334 ,C1539_=_C2535 ,C1539_=_C2711 ,C1539_=_C2872 ,\nC1539_=_C3210 ,C1539_=_C3613 ,C1539_=_C3793 ,C1539_=_C3935 ,C1539_=_C3951 ,C1539_=_C4004 ,\nC1539_=_C4047 ,C1539_=_C4060 ,C1539_=_C4075 ,C1539_=_C4078 ,C1539_=_C4094 ,C1539_=_C4096 ,\nC1551_=_C1558 ,C1551_=_C2120 ,C1551_=_C2440 ,C1551_=_C2720 ,C1551_=_C2769 ,C1551_=_C2828 ,\nC1551_=_C2876 ,C1551_=_C3161 ,C1551_=_C3335 ,C1551_=_C3396 ,C1551_=_C3397 ,C1551_=_C3400 ,\nC1551_=_C3401 ,C1551_=_C3402 ,C1551_=_C3403 ,C1551_=_C3405 ,C1551_=_C3406 ,C1551_=_C3407 ,\nC1558_=_C2126 ,C1558_=_C2145 ,C1558_=_C2447 ,C1558_=_C2664 ,C1558_=_C2776 ,C1558_=_C2857 ,\nC1558_=_C2904 ,C1558_=_C3174 ,C1558_=_C3333 ,C1558_=_C3520 ,C1558_=_C3625 ,C1558_=_C3877 ,\nC1558_=_C3967 ,C1558_=_C4065 ,C1558_=_C4083 ,C1558_=_C4099 ,C1581_=_C2334 ,C1581_=_C2535 ,\nC1581_=_C2711 ,C1581_=_C2872 ,C1581_=_C3210 ,C1581_=_C3613 ,C1581_=_C3793 ,C1581_=_C3935 ,\nC1581_=_C3951 ,C1581_=_C4004 ,C1581_=_C4047 ,C1581_=_C4060 ,C1581_=_C4075 ,C1581_=_C4078 ,\nC1581_=_C4094 ,C1581_=_C4096 ,C1648_=_C2420 ,C1648_=_C2715 ,C1648_=_C2821 ,C1648_=_C2934 ,\nC1648_=_C2935 ,C1648_=_C2936</w:t>
      </w:r>
    </w:p>
    <w:p>
      <w:pPr>
        <w:pStyle w:val="PreformattedText"/>
        <w:bidi w:val="0"/>
        <w:spacing w:before="0" w:after="0"/>
        <w:jc w:val="left"/>
        <w:rPr/>
      </w:pPr>
      <w:r>
        <w:rPr/>
        <w:t xml:space="preserve"> </w:t>
      </w:r>
      <w:r>
        <w:rPr/>
        <w:t>,C1648_=_C2937 ,C1648_=_C2938 ,C1648_=_C2939 ,C1648_=_C2941 ,\nC1648_=_C2942 ,C1648_=_C2947 ,C1648_=_C2948 ,C1648_=_C2949 ,C1648_=_C2950 ,C1648_=_C2951 ,\nC1699_=_C1756 ,C1699_=_C1781 ,C1699_=_C1953 ,C1699_=_C2091 ,C1699_=_C2124 ,C1699_=_C2618 ,\nC1699_=_C2659 ,C1699_=_C3106 ,C1699_=_C3251 ,C1699_=_C3574 ,C1699_=_C3695 ,C1699_=_C3780 ,\nC1699_=_C3917 ,C1699_=_C3918 ,C1699_=_C3919 ,C1699_=_C3920 ,C1699_=_C3921 ,C1747_=_C1754 ,\nC1747_=_C1755 ,C1747_=_C1756 ,C1747_=_C1962 ,C1747_=_C2065 ,C1747_=_C2080 ,C1747_=_C2434 ,\nC1747_=_C2504 ,C1747_=_C2505 ,C1747_=_C2506 ,C1747_=_C2507 ,C1747_=_C2509 ,C1747_=_C2512 ,\nC1747_=_C2513 ,C1747_=_C2514 ,C1747_=_C2515 ,C1747_=_C2516 ,C1747_=_C2517 ,C1747_=_C2518 ,\nC1754_=_C1755 ,C1754_=_C1756 ,C1754_=_C1780 ,C1754_=_C1971 ,C1754_=_C2087 ,C1754_=_C2441 ,\nC1754_=_C2799 ,C1754_=_C2867 ,C1754_=_C3311 ,C1754_=_C3324 ,C1754_=_C3691 ,C1754_=_C3826 ,\nC1754_=_C3827 ,C1754_=_C3828 ,C1754_=_C3829 ,C1754_=_C3830 ,C1754_=_C3832 ,C1755_=_C1756 ,\nC1755_=_C1909 ,C1755_=_C2089 ,C1755_=_C2527 ,C1755_=_C2631 ,C1755_=_C2815 ,C1755_=_C3011 ,\nC1755_=_C3157 ,C1755_=_C3262 ,C1755_=_C3429 ,C1755_=_C3632 ,C1755_=_C3693 ,C1755_=_C3892 ,\nC1755_=_C3893 ,C1755_=_C3894 ,C1756_=_C1781 ,C1756_=_C1953 ,C1756_=_C2091 ,C1756_=_C2124 ,\nC1756_=_C2618 ,C1756_=_C2659 ,C1756_=_C3106 ,C1756_=_C3251 ,C1756_=_C3574 ,C1756_=_C3695 ,\nC1756_=_C3780 ,C1756_=_C3917 ,C1756_=_C3918 ,C1756_=_C3919 ,C1756_=_C3920 ,C1756_=_C3921 ,\nC1780_=_C1781 ,C1780_=_C1971 ,C1780_=_C2087 ,C1780_=_C2441 ,C1780_=_C2799 ,C1780_=_C2867 ,\nC1780_=_C3311 ,C1780_=_C3324 ,C1780_=_C3691 ,C1780_=_C3826 ,C1780_=_C3827 ,C1780_=_C3828 ,\nC1780_=_C3829 ,C1780_=_C3830 ,C1780_=_C3832 ,C1781_=_C1953 ,C1781_=_C2091 ,C1781_=_C2124 ,\nC1781_=_C2618 ,C1781_=_C2659 ,C1781_=_C3106 ,C1781_=_C3251 ,C1781_=_C3574 ,C1781_=_C3695 ,\nC1781_=_C3780 ,C1781_=_C3917 ,C1781_=_C3918 ,C1781_=_C3919 ,C1781_=_C3920 ,C1781_=_C3921 ,\nC1835_=_C1843 ,C1835_=_C1855 ,C1835_=_C1880 ,C1835_=_C2255 ,C1835_=_C2548 ,C1835_=_C2863 ,\nC1835_=_C3119 ,C1835_=_C3202 ,C1835_=_C3214 ,C1835_=_C3296 ,C1835_=_C3489 ,C1835_=_C3490 ,\nC1835_=_C3491 ,C1835_=_C3493 ,C1835_=_C3495 ,C1835_=_C3496 ,C1835_=_C3497 ,C1835_=_C3498 ,\nC1835_=_C3499 ,C1835_=_C3500 ,C1835_=_C3502 ,C1843_=_C1869 ,C1843_=_C1936 ,C1843_=_C2062 ,\nC1843_=_C2127 ,C1843_=_C2555 ,C1843_=_C3081 ,C1843_=_C3127 ,C1843_=_C3144 ,C1843_=_C3211 ,\nC1843_=_C3306 ,C1843_=_C3462 ,C1843_=_C3578 ,C1843_=_C3673 ,C1843_=_C3712 ,C1843_=_C3799 ,\nC1843_=_C3837 ,C1843_=_C4012 ,C1843_=_C4035 ,C1843_=_C4103 ,C1855_=_C1869 ,C1855_=_C1880 ,\nC1855_=_C2255 ,C1855_=_C2548 ,C1855_=_C2863 ,C1855_=_C3119 ,C1855_=_C3202 ,C1855_=_C3214 ,\nC1855_=_C3296 ,C1855_=_C3489 ,C1855_=_C3490 ,C1855_=_C3491 ,C1855_=_C3493 ,C1855_=_C3495 ,\nC1855_=_C3496 ,C1855_=_C3497 ,C1855_=_C3498 ,C1855_=_C3499 ,C1855_=_C3500 ,C1855_=_C3502 ,\nC1869_=_C1936 ,C1869_=_C2062 ,C1869_=_C2127 ,C1869_=_C2555 ,C1869_=_C3081 ,C1869_=_C3127 ,\nC1869_=_C3144 ,C1869_=_C3211 ,C1869_=_C3306 ,C1869_=_C3462 ,C1869_=_C3578 ,C1869_=_C3673 ,\nC1869_=_C3712 ,C1869_=_C3799 ,C1869_=_C3837 ,C1869_=_C4012 ,C1869_=_C4035 ,C1869_=_C4103 ,\nC1880_=_C1887 ,C1880_=_C2255 ,C1880_=_C2548 ,C1880_=_C2863 ,C1880_=_C3119 ,C1880_=_C3202 ,\nC1880_=_C3214 ,C1880_=_C3296 ,C1880_=_C3489 ,C1880_=_C3490 ,C1880_=_C3491 ,C1880_=_C3493 ,\nC1880_=_C3495 ,C1880_=_C3496 ,C1880_=_C3497 ,C1880_=_C3498 ,C1880_=_C3499 ,C1880_=_C3500 ,\nC1880_=_C3502 ,C1887_=_C2164 ,C1887_=_C2483 ,C1887_=_C2833 ,C1887_=_C2899 ,C1887_=_C3090 ,\nC1887_=_C3168 ,C1887_=_C3314 ,C1887_=_C3391 ,C1887_=_C3694 ,C1887_=_C3741 ,C1887_=_C3883 ,\nC1887_=_C3896 ,C1887_=_C3897 ,C1887_=_C3898 ,C1887_=_C3899 ,C1887_=_C3900 ,C1887_=_C3901 ,\nC1909_=_C2089 ,C1909_=_C2527 ,C1909_=_C2631 ,C1909_=_C2815 ,C1909_=_C3011 ,C1909_=_C3157 ,\nC1909_=_C3262 ,C1909_=_C3429 ,C1909_=_C3632 ,C1909_=_C3693 ,C1909_=_C3892 ,C1909_=_C3893 ,\nC1909_=_C3894 ,C1936_=_C2062 ,C1936_=_C2127 ,C1936_=_C2555 ,C1936_=_C3081 ,C1936_=_C3127 ,\nC1936_=_C3144 ,C1936_=_C3211 ,C1936_=_C3306 ,C1936_=_C3462 ,C1936_=_C3578 ,C1936_=_C3673 ,\nC1936_=_C3712 ,C1936_=_C3799 ,C1936_=_C3837 ,C1936_=_C4012 ,C1936_=_C4035 ,C1936_=_C4103 ,\nC1953_=_C2091 ,C1953_=_C2124 ,C1953_=_C2618 ,C1953_=_C2659 ,C1953_=_C3106 ,C1953_=_C3251 ,\nC1953_=_C3574 ,C1953_=_C3695 ,C1953_=_C3780 ,C1953_=_C3917 ,C1953_=_C3918 ,C1953_=_C3919 ,\nC1953_=_C3920 ,C1953_=_C3921 ,C1962_=_C1971 ,C1962_=_C2065 ,C1962_=_C2080 ,C1962_=_C2434 ,\nC1962_=_C2504 ,C1962_=_C2505 ,C1962_=_C2506 ,C1962_=_C2507 ,C1962_=_C2509 ,C1962_=_C2512 ,\nC1962_=_C2513 ,C1962_=_C2514 ,C1962_=_C2515 ,C1962_=_C2516 ,C1962_=_C2517 ,C1962_=_C2518 ,\nC1971_=_C2087 ,C1971_=_C2441 ,C1971_=_C2799 ,C1971_=_C2867 ,C1971_=_C3311 ,C1971_=_C3324 ,\nC1971_=_C3691 ,C1971_=_C3826 ,C1971_=_C3827 ,C1971_=_C3828 ,C1971_=_C3829 ,C1971_=_C3830 ,\nC1971_=_C3832 ,C2055_=_C2062 ,C2055_=_C2122 ,C2055_=_C2831 ,C2055_=_C2864 ,C2055_=_C3164 ,\nC2055_=_C3714 ,C2055_=_C3718 ,C2055_=_C3719 ,C2055_=_C3720 ,C2055_=_C3721 ,C2062_=_C2127 ,\nC2062_=_C2555 ,C2062_=_C3081 ,C2062_=_C3127 ,C2062_=_C3144 ,C2062_=_C3211 ,C2062_=_C3306 ,\nC2062_=_C3462 ,C2062_=_C3578 ,C2062_=_C3673 ,C2062_=_C3712 ,C2062_=_C3799 ,C2062_=_C3837 ,\nC2062_=_C4012 ,C2062_=_C4035 ,C2062_=_C4103 ,C2065_=_C2080 ,C2065_=_C2434 ,C2065_=_C2504 ,\nC2065_=_C2505 ,C2065_=_C2506 ,C2065_=_C2507 ,C2065_=_C2509 ,C2065_=_C2512 ,C2065_=_C2513 ,\nC2065_=_C2514 ,C2065_=_C2515 ,C2065_=_C2516 ,C2065_=_C2517 ,C2065_=_C2518 ,C2080_=_C2087 ,\nC2080_=_C2089 ,C2080_=_C2091 ,C2080_=_C2434 ,C2080_=_C2504 ,C2080_=_C2505 ,C2080_=_C2506 ,\nC2080_=_C2507 ,C2080_=_C2509 ,C2080_=_C2512 ,C2080_=_C2513 ,C2080_=_C2514 ,C2080_=_C2515 ,\nC2080_=_C2516 ,C2080_=_C2517 ,C2080_=_C2518 ,C2087_=_C2089 ,C2087_=_C2091 ,C2087_=_C2441 ,\nC2087_=_C2799 ,C2087_=_C2867 ,C2087_=_C3311 ,C2087_=_C3324 ,C2087_=_C3691 ,C2087_=_C3826 ,\nC2087_=_C3827 ,C2087_=_C3828 ,C2087_=_C3829 ,C2087_=_C3830 ,C2087_=_C3832 ,C2089_=_C2091 ,\nC2089_=_C2527 ,C2089_=_C2631 ,C2089_=_C2815 ,C2089_=_C3011 ,C2089_=_C3157 ,C2089_=_C3262 ,\nC2089_=_C3429 ,C2089_=_C3632 ,C2089_=_C3693 ,C2089_=_C3892 ,C2089_=_C3893 ,C2089_=_C3894 ,\nC2091_=_C2124 ,C2091_=_C2618 ,C2091_=_C2659 ,C2091_=_C3106 ,C2091_=_C3251 ,C2091_=_C3574 ,\nC2091_=_C3695 ,C2091_=_C3780 ,C2091_=_C3917 ,C2091_=_C3918 ,C2091_=_C3919 ,C2091_=_C3920 ,\nC2091_=_C3921 ,C2120_=_C2122 ,C2120_=_C2124 ,C2120_=_C2126 ,C2120_=_C2127 ,C2120_=_C2440 ,\nC2120_=_C2720 ,C2120_=_C2769 ,C2120_=_C2828 ,C2120_=_C2876 ,C2120_=_C3161 ,C2120_=_C3335 ,\nC2120_=_C3396 ,C2120_=_C3397 ,C2120_=_C3400 ,C2120_=_C3401 ,C2120_=_C3402 ,C2120_=_C3403 ,\nC2120_=_C3405 ,C2120_=_C3406 ,C2120_=_C3407 ,C2122_=_C2124 ,C2122_=_C2126 ,C2122_=_C2127 ,\nC2122_=_C2831 ,C2122_=_C2864 ,C2122_=_C3164 ,C2122_=_C3714 ,C2122_=_C3718 ,C2122_=_C3719 ,\nC2122_=_C3720 ,C2122_=_C3721 ,C2124_=_C2126 ,C2124_=_C2127 ,C2124_=_C2618 ,C2124_=_C2659 ,\nC2124_=_C3106 ,C2124_=_C3251 ,C2124_=_C3574 ,C2124_=_C3695 ,C2124_=_C3780 ,C2124_=_C3917 ,\nC2124_=_C3918 ,C2124_=_C3919 ,C2124_=_C3920 ,C2124_=_C3921 ,C2126_=_C2127 ,C2126_=_C2145 ,\nC2126_=_C2447 ,C2126_=_C2664 ,C2126_=_C2776 ,C2126_=_C2857 ,C2126_=_C2904 ,C2126_=_C3174 ,\nC2126_=_C3333 ,C2126_=_C3520 ,C2126_=_C3625 ,C2126_=_C3877 ,C2126_=_C3967 ,C2126_=_C4065 ,\nC2126_=_C4083 ,C2126_=_C4099 ,C2127_=_C2555 ,C2127_=_C3081 ,C2127_=_C3127 ,C2127_=_C3144 ,\nC2127_=_C3211 ,C2127_=_C3306 ,C2127_=_C3462 ,C2127_=_C3578 ,C2127_=_C3673 ,C2127_=_C3712 ,\nC2127_=_C3799 ,C2127_=_C3837 ,C2127_=_C4012 ,C2127_=_C4035 ,C2127_=_C4103 ,C2145_=_C2447 ,\nC2145_=_C2664 ,C2145_=_C2776 ,C2145_=_C2857 ,C2145_=_C2904 ,C2145_=_C3174 ,C2145_=_C3333 ,\nC2145_=_C3520 ,C2145_=_C3625 ,C2145_=_C3877 ,C2145_=_C3967 ,C2145_=_C4065 ,C2145_=_C4083 ,\nC2145_=_C4099 ,C2164_=_C2483 ,C2164_=_C2833 ,C2164_=_C2899 ,C2164_=_C3090 ,C2164_=_C3168 ,\nC2164_=_C3314 ,C2164_=_C3391 ,C2164_=_C3694 ,C2164_=_C3741 ,C2164_=_C3883 ,C2164_=_C3896 ,\nC2164_=_C3897 ,C2164_=_C3898 ,C2164_=_C3899 ,C2164_=_C3900 ,C2164_=_C3901 ,C2255_=_C2264 ,\nC2255_=_C2548 ,C2255_=_C2863 ,C2255_=_C3119 ,C2255_=_C3202 ,C2255_=_C3214 ,C2255_=_C3296 ,\nC2255_=_C3489 ,C2255_=_C3490 ,C2255_=_C3491 ,C2255_=_C3493 ,C2255_=_C3495 ,C2255_=_C3496 ,\nC2255_=_C3497 ,C2255_=_C3498 ,C2255_=_C3499 ,C2255_=_C3500 ,C2255_=_C3502 ,C2264_=_C2678 ,\nC2264_=_C2760 ,C2264_=_C2834 ,C2264_=_C3170 ,C2264_=_C3237 ,C2264_=_C3448 ,C2264_=_C3555 ,\nC2264_=_C3646 ,C2264_=_C3698 ,C2264_=_C3707 ,C2264_=_C3728 ,C2264_=_C3765 ,C2264_=_C3842 ,\nC2264_=_C3987 ,C2264_=_C4014 ,C2264_=_C4021 ,C2264_=_C4022 ,C2264_=_C4023 ,C2264_=_C4024 ,\nC2264_=_C4025 ,C2334_=_C2535 ,C2334_=_C2711 ,C2334_=_C2872 ,C2334_=_C3210 ,C2334_=_C3613 ,\nC2334_=_C3793 ,C2334_=_C3935 ,C2334_=_C3951 ,C2334_=_C4004 ,C2334_=_C4047 ,C2334_=_C4060 ,\nC2334_=_C4075 ,C2334_=_C4078 ,C2334_=_C4094 ,C2334_=_C4096 ,C2420_=_C2715 ,C2420_=_C2821 ,\nC2420_=_C2934 ,C2420_=_C2935 ,C2420_=_C2936 ,C2420_=_C2937 ,C2420_=_C2938 ,C2420_=_C2939 ,\nC2420_=_C2941 ,C2420_=_C2942 ,C2420_=_C2947 ,C2420_=_C2948 ,C2420_=_C2949 ,C2420_=_C2950 ,\nC2420_=_C2951 ,C2434_=_C2440 ,C2434_=_C2441 ,C2434_=_C2447 ,C2434_=_C2504 ,C2434_=_C2505 ,\nC2434_=_C2506 ,C2434_=_C2507 ,C2434_=_C2509 ,C2434_=_C2512 ,C2434_=_C2513 ,C2434_=_C2514 ,\nC2434_=_C2515 ,C2434_=_C2516 ,C2434_=_C2517 ,C2434_=_C2518 ,C2440_=_C2441 ,C2440_=_C2447 ,\nC2440_=_C2720 ,C2440_=_C2769 ,C2440_=_C2828 ,C2440_=_C2876 ,C2440_=_C3161 ,C2440_=_C3335 ,\nC2440_=_C3396 ,C2440_=_C3397 ,C2440_=_C3400 ,C2440_=_C3401 ,C2440_=_C3402 ,C2440_=_C3403 ,\nC2440_=_C3405 ,C2440_=_C3406 ,C2440_=_C3407 ,C2441_=_C2447 ,C2441_=_C2799 ,C2441_=_C2867 ,\nC2441_=_C3311 ,C2441_=_C3324 ,C2441_=_C3691 ,C2441_=_C3826 ,C2441_=_C3827 ,C2441_=_C3828 ,\nC2441_=_C3829 ,C2441_=_C3830 ,C2441_=_C3832 ,C2447_=_C2664 ,C2447_=_C2776 ,C2447_=_C2857 ,\nC2447_=_C2904 ,C2447_=_C3174 ,C2447_=_C3333 ,C2447_=_C3520 ,C2447_=_C3625 ,C2447_=_C3877 ,\nC2447_=_C3967 ,C2447_=_C4065 ,C2447_=_C4083 ,C2447_=_C4099 ,C2483_=_C2833 ,C2483_=_C2899 ,\nC2483_=_C3090 ,C2483_=_C3168 ,C2483_=_C3314 ,C2483_=_C3391 ,C2483_=_C3694 ,C2483_=_C3741</w:t>
      </w:r>
    </w:p>
    <w:p>
      <w:pPr>
        <w:pStyle w:val="PreformattedText"/>
        <w:bidi w:val="0"/>
        <w:spacing w:before="0" w:after="0"/>
        <w:jc w:val="left"/>
        <w:rPr/>
      </w:pPr>
      <w:r>
        <w:rPr/>
        <w:t xml:space="preserve"> </w:t>
      </w:r>
      <w:r>
        <w:rPr/>
        <w:t>,\nC2483_=_C3883 ,C2483_=_C3896 ,C2483_=_C3897 ,C2483_=_C3898 ,C2483_=_C3899 ,C2483_=_C3900 ,\nC2483_=_C3901 ,C2504_=_C2505 ,C2504_=_C2506 ,C2504_=_C2507 ,C2504_=_C2509 ,C2504_=_C2512 ,\nC2504_=_C2513 ,C2504_=_C2514 ,C2504_=_C2515 ,C2504_=_C2516 ,C2504_=_C2517 ,C2504_=_C2518 ,\nC2504_=_C2934 ,C2504_=_C2991 ,C2505_=_C2506 ,C2505_=_C2507 ,C2505_=_C2509 ,C2505_=_C2512 ,\nC2505_=_C2513 ,C2505_=_C2514 ,C2505_=_C2515 ,C2505_=_C2516 ,C2505_=_C2517 ,C2505_=_C2518 ,\nC2506_=_C2507 ,C2506_=_C2509 ,C2506_=_C2512 ,C2506_=_C2513 ,C2506_=_C2514 ,C2506_=_C2515 ,\nC2506_=_C2516 ,C2506_=_C2517 ,C2506_=_C2518 ,C2506_=_C3335 ,C2507_=_C2509 ,C2507_=_C2512 ,\nC2507_=_C2513 ,C2507_=_C2514 ,C2507_=_C2515 ,C2507_=_C2516 ,C2507_=_C2517 ,C2507_=_C2518 ,\nC2507_=_C3691 ,C2507_=_C3693 ,C2507_=_C3694 ,C2507_=_C3695 ,C2507_=_C3698 ,C2509_=_C2512 ,\nC2509_=_C2513 ,C2509_=_C2514 ,C2509_=_C2515 ,C2509_=_C2516 ,C2509_=_C2517 ,C2509_=_C2518 ,\nC2512_=_C2513 ,C2512_=_C2514 ,C2512_=_C2515 ,C2512_=_C2516 ,C2512_=_C2517 ,C2512_=_C2518 ,\nC2512_=_C3400 ,C2512_=_C3826 ,C2512_=_C3892 ,C2512_=_C3918 ,C2513_=_C2514 ,C2513_=_C2515 ,\nC2513_=_C2516 ,C2513_=_C2517 ,C2513_=_C2518 ,C2513_=_C4021 ,C2514_=_C2515 ,C2514_=_C2516 ,\nC2514_=_C2517 ,C2514_=_C2518 ,C2514_=_C4047 ,C2515_=_C2516 ,C2515_=_C2517 ,C2515_=_C2518 ,\nC2515_=_C3498 ,C2516_=_C2517 ,C2516_=_C2518 ,C2517_=_C2518 ,C2517_=_C3500 ,C2517_=_C3721 ,\nC2517_=_C3830 ,C2517_=_C4094 ,C2518_=_C3899 ,C2525_=_C2527 ,C2525_=_C2535 ,C2525_=_C2726 ,\nC2525_=_C2832 ,C2525_=_C2991 ,C2525_=_C3010 ,C2525_=_C3046 ,C2525_=_C3102 ,C2525_=_C3155 ,\nC2525_=_C3247 ,C2525_=_C3260 ,C2525_=_C3513 ,C2525_=_C3550 ,C2525_=_C3628 ,C2525_=_C3751 ,\nC2525_=_C3754 ,C2525_=_C3755 ,C2525_=_C3756 ,C2525_=_C3757 ,C2525_=_C3758 ,C2527_=_C2535 ,\nC2527_=_C2631 ,C2527_=_C2815 ,C2527_=_C3011 ,C2527_=_C3157 ,C2527_=_C3262 ,C2527_=_C3429 ,\nC2527_=_C3632 ,C2527_=_C3693 ,C2527_=_C3892 ,C2527_=_C3893 ,C2527_=_C3894 ,C2535_=_C2711 ,\nC2535_=_C2872 ,C2535_=_C3210 ,C2535_=_C3613 ,C2535_=_C3793 ,C2535_=_C3935 ,C2535_=_C3951 ,\nC2535_=_C4004 ,C2535_=_C4047 ,C2535_=_C4060 ,C2535_=_C4075 ,C2535_=_C4078 ,C2535_=_C4094 ,\nC2535_=_C4096 ,C2548_=_C2555 ,C2548_=_C2863 ,C2548_=_C3119 ,C2548_=_C3202 ,C2548_=_C3214 ,\nC2548_=_C3296 ,C2548_=_C3489 ,C2548_=_C3490 ,C2548_=_C3491 ,C2548_=_C3493 ,C2548_=_C3495 ,\nC2548_=_C3496 ,C2548_=_C3497 ,C2548_=_C3498 ,C2548_=_C3499 ,C2548_=_C3500 ,C2548_=_C3502 ,\nC2555_=_C3081 ,C2555_=_C3127 ,C2555_=_C3144 ,C2555_=_C3211 ,C2555_=_C3306 ,C2555_=_C3462 ,\nC2555_=_C3578 ,C2555_=_C3673 ,C2555_=_C3712 ,C2555_=_C3799 ,C2555_=_C3837 ,C2555_=_C4012 ,\nC2555_=_C4035 ,C2555_=_C4103 ,C2618_=_C2659 ,C2618_=_C3106 ,C2618_=_C3251 ,C2618_=_C3574 ,\nC2618_=_C3695 ,C2618_=_C3780 ,C2618_=_C3917 ,C2618_=_C3918 ,C2618_=_C3919 ,C2618_=_C3920 ,\nC2618_=_C3921 ,C2631_=_C2815 ,C2631_=_C3011 ,C2631_=_C3157 ,C2631_=_C3262 ,C2631_=_C3429 ,\nC2631_=_C3632 ,C2631_=_C3693 ,C2631_=_C3892 ,C2631_=_C3893 ,C2631_=_C3894 ,C2659_=_C2664 ,\nC2659_=_C3106 ,C2659_=_C3251 ,C2659_=_C3574 ,C2659_=_C3695 ,C2659_=_C3780 ,C2659_=_C3917 ,\nC2659_=_C3918 ,C2659_=_C3919 ,C2659_=_C3920 ,C2659_=_C3921 ,C2664_=_C2776 ,C2664_=_C2857 ,\nC2664_=_C2904 ,C2664_=_C3174 ,C2664_=_C3333 ,C2664_=_C3520 ,C2664_=_C3625 ,C2664_=_C3877 ,\nC2664_=_C3967 ,C2664_=_C4065 ,C2664_=_C4083 ,C2664_=_C4099 ,C2678_=_C2760 ,C2678_=_C2834 ,\nC2678_=_C3170 ,C2678_=_C3237 ,C2678_=_C3448 ,C2678_=_C3555 ,C2678_=_C3646 ,C2678_=_C3698 ,\nC2678_=_C3707 ,C2678_=_C3728 ,C2678_=_C3765 ,C2678_=_C3842 ,C2678_=_C3987 ,C2678_=_C4014 ,\nC2678_=_C4021 ,C2678_=_C4022 ,C2678_=_C4023 ,C2678_=_C4024 ,C2678_=_C4025 ,C2711_=_C2872 ,\nC2711_=_C3210 ,C2711_=_C3613 ,C2711_=_C3793 ,C2711_=_C3935 ,C2711_=_C3951 ,C2711_=_C4004 ,\nC2711_=_C4047 ,C2711_=_C4060 ,C2711_=_C4075 ,C2711_=_C4078 ,C2711_=_C4094 ,C2711_=_C4096 ,\nC2715_=_C2720 ,C2715_=_C2726 ,C2715_=_C2821 ,C2715_=_C2934 ,C2715_=_C2935 ,C2715_=_C2936 ,\nC2715_=_C2937 ,C2715_=_C2938 ,C2715_=_C2939 ,C2715_=_C2941 ,C2715_=_C2942 ,C2715_=_C2947 ,\nC2715_=_C2948 ,C2715_=_C2949 ,C2715_=_C2950 ,C2715_=_C2951 ,C2720_=_C2726 ,C2720_=_C2769 ,\nC2720_=_C2828 ,C2720_=_C2876 ,C2720_=_C3161 ,C2720_=_C3335 ,C2720_=_C3396 ,C2720_=_C3397 ,\nC2720_=_C3400 ,C2720_=_C3401 ,C2720_=_C3402 ,C2720_=_C3403 ,C2720_=_C3405 ,C2720_=_C3406 ,\nC2720_=_C3407 ,C2726_=_C2832 ,C2726_=_C2991 ,C2726_=_C3010 ,C2726_=_C3046 ,C2726_=_C3102 ,\nC2726_=_C3155 ,C2726_=_C3247 ,C2726_=_C3260 ,C2726_=_C3513 ,C2726_=_C3550 ,C2726_=_C3628 ,\nC2726_=_C3751 ,C2726_=_C3754 ,C2726_=_C3755 ,C2726_=_C3756 ,C2726_=_C3757 ,C2726_=_C3758 ,\nC2760_=_C2834 ,C2760_=_C3170 ,C2760_=_C3237 ,C2760_=_C3448 ,C2760_=_C3555 ,C2760_=_C3646 ,\nC2760_=_C3698 ,C2760_=_C3707 ,C2760_=_C3728 ,C2760_=_C3765 ,C2760_=_C3842 ,C2760_=_C3987 ,\nC2760_=_C4014 ,C2760_=_C4021 ,C2760_=_C4022 ,C2760_=_C4023 ,C2760_=_C4024 ,C2760_=_C4025 ,\nC2769_=_C2776 ,C2769_=_C2828 ,C2769_=_C2876 ,C2769_=_C3161 ,C2769_=_C3335 ,C2769_=_C3396 ,\nC2769_=_C3397 ,C2769_=_C3400 ,C2769_=_C3401 ,C2769_=_C3402 ,C2769_=_C3403 ,C2769_=_C3405 ,\nC2769_=_C3406 ,C2769_=_C3407 ,C2776_=_C2857 ,C2776_=_C2904 ,C2776_=_C3174 ,C2776_=_C3333 ,\nC2776_=_C3520 ,C2776_=_C3625 ,C2776_=_C3877 ,C2776_=_C3967 ,C2776_=_C4065 ,C2776_=_C4083 ,\nC2776_=_C4099 ,C2799_=_C2867 ,C2799_=_C3311 ,C2799_=_C3324 ,C2799_=_C3691 ,C2799_=_C3826 ,\nC2799_=_C3827 ,C2799_=_C3828 ,C2799_=_C3829 ,C2799_=_C3830 ,C2799_=_C3832 ,C2815_=_C3011 ,\nC2815_=_C3157 ,C2815_=_C3262 ,C2815_=_C3429 ,C2815_=_C3632 ,C2815_=_C3693 ,C2815_=_C3892 ,\nC2815_=_C3893 ,C2815_=_C3894 ,C2821_=_C2828 ,C2821_=_C2831 ,C2821_=_C2832 ,C2821_=_C2833 ,\nC2821_=_C2834 ,C2821_=_C2934 ,C2821_=_C2935 ,C2821_=_C2936 ,C2821_=_C2937 ,C2821_=_C2938 ,\nC2821_=_C2939 ,C2821_=_C2941 ,C2821_=_C2942 ,C2821_=_C2947 ,C2821_=_C2948 ,C2821_=_C2949 ,\nC2821_=_C2950 ,C2821_=_C2951 ,C2828_=_C2831 ,C2828_=_C2832 ,C2828_=_C2833 ,C2828_=_C2834 ,\nC2828_=_C2876 ,C2828_=_C3161 ,C2828_=_C3335 ,C2828_=_C3396 ,C2828_=_C3397 ,C2828_=_C3400 ,\nC2828_=_C3401 ,C2828_=_C3402 ,C2828_=_C3403 ,C2828_=_C3405 ,C2828_=_C3406 ,C2828_=_C3407 ,\nC2831_=_C2832 ,C2831_=_C2833 ,C2831_=_C2834 ,C2831_=_C2864 ,C2831_=_C3164 ,C2831_=_C3714 ,\nC2831_=_C3718 ,C2831_=_C3719 ,C2831_=_C3720 ,C2831_=_C3721 ,C2832_=_C2833 ,C2832_=_C2834 ,\nC2832_=_C2991 ,C2832_=_C3010 ,C2832_=_C3046 ,C2832_=_C3102 ,C2832_=_C3155 ,C2832_=_C3247 ,\nC2832_=_C3260 ,C2832_=_C3513 ,C2832_=_C3550 ,C2832_=_C3628 ,C2832_=_C3751 ,C2832_=_C3754 ,\nC2832_=_C3755 ,C2832_=_C3756 ,C2832_=_C3757 ,C2832_=_C3758 ,C2833_=_C2834 ,C2833_=_C2899 ,\nC2833_=_C3090 ,C2833_=_C3168 ,C2833_=_C3314 ,C2833_=_C3391 ,C2833_=_C3694 ,C2833_=_C3741 ,\nC2833_=_C3883 ,C2833_=_C3896 ,C2833_=_C3897 ,C2833_=_C3898 ,C2833_=_C3899 ,C2833_=_C3900 ,\nC2833_=_C3901 ,C2834_=_C3170 ,C2834_=_C3237 ,C2834_=_C3448 ,C2834_=_C3555 ,C2834_=_C3646 ,\nC2834_=_C3698 ,C2834_=_C3707 ,C2834_=_C3728 ,C2834_=_C3765 ,C2834_=_C3842 ,C2834_=_C3987 ,\nC2834_=_C4014 ,C2834_=_C4021 ,C2834_=_C4022 ,C2834_=_C4023 ,C2834_=_C4024 ,C2834_=_C4025 ,\nC2857_=_C2904 ,C2857_=_C3174 ,C2857_=_C3333 ,C2857_=_C3520 ,C2857_=_C3625 ,C2857_=_C3877 ,\nC2857_=_C3967 ,C2857_=_C4065 ,C2857_=_C4083 ,C2857_=_C4099 ,C2863_=_C2864 ,C2863_=_C2867 ,\nC2863_=_C2872 ,C2863_=_C3119 ,C2863_=_C3202 ,C2863_=_C3214 ,C2863_=_C3296 ,C2863_=_C3489 ,\nC2863_=_C3490 ,C2863_=_C3491 ,C2863_=_C3493 ,C2863_=_C3495 ,C2863_=_C3496 ,C2863_=_C3497 ,\nC2863_=_C3498 ,C2863_=_C3499 ,C2863_=_C3500 ,C2863_=_C3502 ,C2864_=_C2867 ,C2864_=_C2872 ,\nC2864_=_C3164 ,C2864_=_C3714 ,C2864_=_C3718 ,C2864_=_C3719 ,C2864_=_C3720 ,C2864_=_C3721 ,\nC2867_=_C2872 ,C2867_=_C3311 ,C2867_=_C3324 ,C2867_=_C3691 ,C2867_=_C3826 ,C2867_=_C3827 ,\nC2867_=_C3828 ,C2867_=_C3829 ,C2867_=_C3830 ,C2867_=_C3832 ,C2872_=_C3210 ,C2872_=_C3613 ,\nC2872_=_C3793 ,C2872_=_C3935 ,C2872_=_C3951 ,C2872_=_C4004 ,C2872_=_C4047 ,C2872_=_C4060 ,\nC2872_=_C4075 ,C2872_=_C4078 ,C2872_=_C4094 ,C2872_=_C4096 ,C2876_=_C3161 ,C2876_=_C3335 ,\nC2876_=_C3396 ,C2876_=_C3397 ,C2876_=_C3400 ,C2876_=_C3401 ,C2876_=_C3402 ,C2876_=_C3403 ,\nC2876_=_C3405 ,C2876_=_C3406 ,C2876_=_C3407 ,C2899_=_C2904 ,C2899_=_C3090 ,C2899_=_C3168 ,\nC2899_=_C3314 ,C2899_=_C3391 ,C2899_=_C3694 ,C2899_=_C3741 ,C2899_=_C3883 ,C2899_=_C3896 ,\nC2899_=_C3897 ,C2899_=_C3898 ,C2899_=_C3899 ,C2899_=_C3900 ,C2899_=_C3901 ,C2904_=_C3174 ,\nC2904_=_C3333 ,C2904_=_C3520 ,C2904_=_C3625 ,C2904_=_C3877 ,C2904_=_C3967 ,C2904_=_C4065 ,\nC2904_=_C4083 ,C2904_=_C4099 ,C2934_=_C2935 ,C2934_=_C2936 ,C2934_=_C2937 ,C2934_=_C2938 ,\nC2934_=_C2939 ,C2934_=_C2941 ,C2934_=_C2942 ,C2934_=_C2947 ,C2934_=_C2948 ,C2934_=_C2949 ,\nC2934_=_C2950 ,C2934_=_C2951 ,C2934_=_C2991 ,C2935_=_C2936 ,C2935_=_C2937 ,C2935_=_C2938 ,\nC2935_=_C2939 ,C2935_=_C2941 ,C2935_=_C2942 ,C2935_=_C2947 ,C2935_=_C2948 ,C2935_=_C2949 ,\nC2935_=_C2950 ,C2935_=_C2951 ,C2935_=_C3046 ,C2936_=_C2937 ,C2936_=_C2938 ,C2936_=_C2939 ,\nC2936_=_C2941 ,C2936_=_C2942 ,C2936_=_C2947 ,C2936_=_C2948 ,C2936_=_C2949 ,C2936_=_C2950 ,\nC2936_=_C2951 ,C2936_=_C3119 ,C2936_=_C3127 ,C2937_=_C2938 ,C2937_=_C2939 ,C2937_=_C2941 ,\nC2937_=_C2942 ,C2937_=_C2947 ,C2937_=_C2948 ,C2937_=_C2949 ,C2937_=_C2950 ,C2937_=_C2951 ,\nC2937_=_C3161 ,C2937_=_C3164 ,C2937_=_C3168 ,C2937_=_C3170 ,C2937_=_C3174 ,C2938_=_C2939 ,\nC2938_=_C2941 ,C2938_=_C2942 ,C2938_=_C2947 ,C2938_=_C2948 ,C2938_=_C2949 ,C2938_=_C2950 ,\nC2938_=_C2951 ,C2939_=_C2941 ,C2939_=_C2942 ,C2939_=_C2947 ,C2939_=_C2948 ,C2939_=_C2949 ,\nC2939_=_C2950 ,C2939_=_C2951 ,C2939_=_C3296 ,C2939_=_C3306 ,C2941_=_C2942 ,C2941_=_C2947 ,\nC2941_=_C2948 ,C2941_=_C2949 ,C2941_=_C2950 ,C2941_=_C2951 ,C2941_=_C3513 ,C2941_=_C3520 ,\nC2942_=_C2947 ,C2942_=_C2948 ,C2942_=_C2949 ,C2942_=_C2950 ,C2942_=_C2951 ,C2942_=_C3550 ,\nC2942_=_C3555 ,C2947_=_C2948 ,C2947_=_C2949 ,C2947_=_C2950 ,C2947_=_C2951 ,C2947_=_C3755 ,\nC2948_=_C2949 ,C2948_=_C2950 ,C2948_=_C2951 ,C2948_=_C3756 ,C2949_=_C2950 ,C2949_=_C2951 ,\nC2949_=_C3405 ,C2949_=_C3718 ,C2949_=_C3896 ,C2949_=_C4022 ,C2950_=_C2951 ,C2950_=_C3406 ,\nC2950_=_C3720 ,C2950_=_C3898 ,C2950_=_C4024 ,C2951_=_C3757</w:t>
      </w:r>
    </w:p>
    <w:p>
      <w:pPr>
        <w:pStyle w:val="PreformattedText"/>
        <w:bidi w:val="0"/>
        <w:spacing w:before="0" w:after="0"/>
        <w:jc w:val="left"/>
        <w:rPr/>
      </w:pPr>
      <w:r>
        <w:rPr/>
        <w:t xml:space="preserve"> </w:t>
      </w:r>
      <w:r>
        <w:rPr/>
        <w:t>,C2951_=_C3893 ,C2951_=_C4099 ,\nC2991_=_C3010 ,C2991_=_C3046 ,C2991_=_C3102 ,C2991_=_C3155 ,C2991_=_C3247 ,C2991_=_C3260 ,\nC2991_=_C3513 ,C2991_=_C3550 ,C2991_=_C3628 ,C2991_=_C3751 ,C2991_=_C3754 ,C2991_=_C3755 ,\nC2991_=_C3756 ,C2991_=_C3757 ,C2991_=_C3758 ,C3010_=_C3011 ,C3010_=_C3046 ,C3010_=_C3102 ,\nC3010_=_C3155 ,C3010_=_C3247 ,C3010_=_C3260 ,C3010_=_C3513 ,C3010_=_C3550 ,C3010_=_C3628 ,\nC3010_=_C3751 ,C3010_=_C3754 ,C3010_=_C3755 ,C3010_=_C3756 ,C3010_=_C3757 ,C3010_=_C3758 ,\nC3011_=_C3157 ,C3011_=_C3262 ,C3011_=_C3429 ,C3011_=_C3632 ,C3011_=_C3693 ,C3011_=_C3892 ,\nC3011_=_C3893 ,C3011_=_C3894 ,C3046_=_C3102 ,C3046_=_C3155 ,C3046_=_C3247 ,C3046_=_C3260 ,\nC3046_=_C3513 ,C3046_=_C3550 ,C3046_=_C3628 ,C3046_=_C3751 ,C3046_=_C3754 ,C3046_=_C3755 ,\nC3046_=_C3756 ,C3046_=_C3757 ,C3046_=_C3758 ,C3081_=_C3127 ,C3081_=_C3144 ,C3081_=_C3211 ,\nC3081_=_C3306 ,C3081_=_C3462 ,C3081_=_C3578 ,C3081_=_C3673 ,C3081_=_C3712 ,C3081_=_C3799 ,\nC3081_=_C3837 ,C3081_=_C4012 ,C3081_=_C4035 ,C3081_=_C4103 ,C3090_=_C3168 ,C3090_=_C3314 ,\nC3090_=_C3391 ,C3090_=_C3694 ,C3090_=_C3741 ,C3090_=_C3883 ,C3090_=_C3896 ,C3090_=_C3897 ,\nC3090_=_C3898 ,C3090_=_C3899 ,C3090_=_C3900 ,C3090_=_C3901 ,C3102_=_C3106 ,C3102_=_C3155 ,\nC3102_=_C3247 ,C3102_=_C3260 ,C3102_=_C3513 ,C3102_=_C3550 ,C3102_=_C3628 ,C3102_=_C3751 ,\nC3102_=_C3754 ,C3102_=_C3755 ,C3102_=_C3756 ,C3102_=_C3757 ,C3102_=_C3758 ,C3106_=_C3251 ,\nC3106_=_C3574 ,C3106_=_C3695 ,C3106_=_C3780 ,C3106_=_C3917 ,C3106_=_C3918 ,C3106_=_C3919 ,\nC3106_=_C3920 ,C3106_=_C3921 ,C3119_=_C3127 ,C3119_=_C3202 ,C3119_=_C3214 ,C3119_=_C3296 ,\nC3119_=_C3489 ,C3119_=_C3490 ,C3119_=_C3491 ,C3119_=_C3493 ,C3119_=_C3495 ,C3119_=_C3496 ,\nC3119_=_C3497 ,C3119_=_C3498 ,C3119_=_C3499 ,C3119_=_C3500 ,C3119_=_C3502 ,C3127_=_C3144 ,\nC3127_=_C3211 ,C3127_=_C3306 ,C3127_=_C3462 ,C3127_=_C3578 ,C3127_=_C3673 ,C3127_=_C3712 ,\nC3127_=_C3799 ,C3127_=_C3837 ,C3127_=_C4012 ,C3127_=_C4035 ,C3127_=_C4103 ,C3144_=_C3211 ,\nC3144_=_C3306 ,C3144_=_C3462 ,C3144_=_C3578 ,C3144_=_C3673 ,C3144_=_C3712 ,C3144_=_C3799 ,\nC3144_=_C3837 ,C3144_=_C4012 ,C3144_=_C4035 ,C3144_=_C4103 ,C3155_=_C3157 ,C3155_=_C3247 ,\nC3155_=_C3260 ,C3155_=_C3513 ,C3155_=_C3550 ,C3155_=_C3628 ,C3155_=_C3751 ,C3155_=_C3754 ,\nC3155_=_C3755 ,C3155_=_C3756 ,C3155_=_C3757 ,C3155_=_C3758 ,C3157_=_C3262 ,C3157_=_C3429 ,\nC3157_=_C3632 ,C3157_=_C3693 ,C3157_=_C3892 ,C3157_=_C3893 ,C3157_=_C3894 ,C3161_=_C3164 ,\nC3161_=_C3168 ,C3161_=_C3170 ,C3161_=_C3174 ,C3161_=_C3335 ,C3161_=_C3396 ,C3161_=_C3397 ,\nC3161_=_C3400 ,C3161_=_C3401 ,C3161_=_C3402 ,C3161_=_C3403 ,C3161_=_C3405 ,C3161_=_C3406 ,\nC3161_=_C3407 ,C3164_=_C3168 ,C3164_=_C3170 ,C3164_=_C3174 ,C3164_=_C3714 ,C3164_=_C3718 ,\nC3164_=_C3719 ,C3164_=_C3720 ,C3164_=_C3721 ,C3168_=_C3170 ,C3168_=_C3174 ,C3168_=_C3314 ,\nC3168_=_C3391 ,C3168_=_C3694 ,C3168_=_C3741 ,C3168_=_C3883 ,C3168_=_C3896 ,C3168_=_C3897 ,\nC3168_=_C3898 ,C3168_=_C3899 ,C3168_=_C3900 ,C3168_=_C3901 ,C3170_=_C3174 ,C3170_=_C3237 ,\nC3170_=_C3448 ,C3170_=_C3555 ,C3170_=_C3646 ,C3170_=_C3698 ,C3170_=_C3707 ,C3170_=_C3728 ,\nC3170_=_C3765 ,C3170_=_C3842 ,C3170_=_C3987 ,C3170_=_C4014 ,C3170_=_C4021 ,C3170_=_C4022 ,\nC3170_=_C4023 ,C3170_=_C4024 ,C3170_=_C4025 ,C3174_=_C3333 ,C3174_=_C3520 ,C3174_=_C3625 ,\nC3174_=_C3877 ,C3174_=_C3967 ,C3174_=_C4065 ,C3174_=_C4083 ,C3174_=_C4099 ,C3202_=_C3210 ,\nC3202_=_C3211 ,C3202_=_C3214 ,C3202_=_C3296 ,C3202_=_C3489 ,C3202_=_C3490 ,C3202_=_C3491 ,\nC3202_=_C3493 ,C3202_=_C3495 ,C3202_=_C3496 ,C3202_=_C3497 ,C3202_=_C3498 ,C3202_=_C3499 ,\nC3202_=_C3500 ,C3202_=_C3502 ,C3210_=_C3211 ,C3210_=_C3613 ,C3210_=_C3793 ,C3210_=_C3935 ,\nC3210_=_C3951 ,C3210_=_C4004 ,C3210_=_C4047 ,C3210_=_C4060 ,C3210_=_C4075 ,C3210_=_C4078 ,\nC3210_=_C4094 ,C3210_=_C4096 ,C3211_=_C3306 ,C3211_=_C3462 ,C3211_=_C3578 ,C3211_=_C3673 ,\nC3211_=_C3712 ,C3211_=_C3799 ,C3211_=_C3837 ,C3211_=_C4012 ,C3211_=_C4035 ,C3211_=_C4103 ,\nC3214_=_C3296 ,C3214_=_C3489 ,C3214_=_C3490 ,C3214_=_C3491 ,C3214_=_C3493 ,C3214_=_C3495 ,\nC3214_=_C3496 ,C3214_=_C3497 ,C3214_=_C3498 ,C3214_=_C3499 ,C3214_=_C3500 ,C3214_=_C3502 ,\nC3237_=_C3448 ,C3237_=_C3555 ,C3237_=_C3646 ,C3237_=_C3698 ,C3237_=_C3707 ,C3237_=_C3728 ,\nC3237_=_C3765 ,C3237_=_C3842 ,C3237_=_C3987 ,C3237_=_C4014 ,C3237_=_C4021 ,C3237_=_C4022 ,\nC3237_=_C4023 ,C3237_=_C4024 ,C3237_=_C4025 ,C3247_=_C3251 ,C3247_=_C3260 ,C3247_=_C3513 ,\nC3247_=_C3550 ,C3247_=_C3628 ,C3247_=_C3751 ,C3247_=_C3754 ,C3247_=_C3755 ,C3247_=_C3756 ,\nC3247_=_C3757 ,C3247_=_C3758 ,C3251_=_C3574 ,C3251_=_C3695 ,C3251_=_C3780 ,C3251_=_C3917 ,\nC3251_=_C3918 ,C3251_=_C3919 ,C3251_=_C3920 ,C3251_=_C3921 ,C3260_=_C3262 ,C3260_=_C3513 ,\nC3260_=_C3550 ,C3260_=_C3628 ,C3260_=_C3751 ,C3260_=_C3754 ,C3260_=_C3755 ,C3260_=_C3756 ,\nC3260_=_C3757 ,C3260_=_C3758 ,C3262_=_C3429 ,C3262_=_C3632 ,C3262_=_C3693 ,C3262_=_C3892 ,\nC3262_=_C3893 ,C3262_=_C3894 ,C3296_=_C3306 ,C3296_=_C3489 ,C3296_=_C3490 ,C3296_=_C3491 ,\nC3296_=_C3493 ,C3296_=_C3495 ,C3296_=_C3496 ,C3296_=_C3497 ,C3296_=_C3498 ,C3296_=_C3499 ,\nC3296_=_C3500 ,C3296_=_C3502 ,C3306_=_C3462 ,C3306_=_C3578 ,C3306_=_C3673 ,C3306_=_C3712 ,\nC3306_=_C3799 ,C3306_=_C3837 ,C3306_=_C4012 ,C3306_=_C4035 ,C3306_=_C4103 ,C3311_=_C3314 ,\nC3311_=_C3324 ,C3311_=_C3691 ,C3311_=_C3826 ,C3311_=_C3827 ,C3311_=_C3828 ,C3311_=_C3829 ,\nC3311_=_C3830 ,C3311_=_C3832 ,C3314_=_C3391 ,C3314_=_C3694 ,C3314_=_C3741 ,C3314_=_C3883 ,\nC3314_=_C3896 ,C3314_=_C3897 ,C3314_=_C3898 ,C3314_=_C3899 ,C3314_=_C3900 ,C3314_=_C3901 ,\nC3324_=_C3333 ,C3324_=_C3691 ,C3324_=_C3826 ,C3324_=_C3827 ,C3324_=_C3828 ,C3324_=_C3829 ,\nC3324_=_C3830 ,C3324_=_C3832 ,C3333_=_C3520 ,C3333_=_C3625 ,C3333_=_C3877 ,C3333_=_C3967 ,\nC3333_=_C4065 ,C3333_=_C4083 ,C3333_=_C4099 ,C3335_=_C3396 ,C3335_=_C3397 ,C3335_=_C3400 ,\nC3335_=_C3401 ,C3335_=_C3402 ,C3335_=_C3403 ,C3335_=_C3405 ,C3335_=_C3406 ,C3335_=_C3407 ,\nC3391_=_C3694 ,C3391_=_C3741 ,C3391_=_C3883 ,C3391_=_C3896 ,C3391_=_C3897 ,C3391_=_C3898 ,\nC3391_=_C3899 ,C3391_=_C3900 ,C3391_=_C3901 ,C3396_=_C3397 ,C3396_=_C3400 ,C3396_=_C3401 ,\nC3396_=_C3402 ,C3396_=_C3403 ,C3396_=_C3405 ,C3396_=_C3406 ,C3396_=_C3407 ,C3397_=_C3400 ,\nC3397_=_C3401 ,C3397_=_C3402 ,C3397_=_C3403 ,C3397_=_C3405 ,C3397_=_C3406 ,C3397_=_C3407 ,\nC3400_=_C3401 ,C3400_=_C3402 ,C3400_=_C3403 ,C3400_=_C3405 ,C3400_=_C3406 ,C3400_=_C3407 ,\nC3400_=_C3826 ,C3400_=_C3892 ,C3400_=_C3918 ,C3401_=_C3402 ,C3401_=_C3403 ,C3401_=_C3405 ,\nC3401_=_C3406 ,C3401_=_C3407 ,C3402_=_C3403 ,C3402_=_C3405 ,C3402_=_C3406 ,C3402_=_C3407 ,\nC3403_=_C3405 ,C3403_=_C3406 ,C3403_=_C3407 ,C3403_=_C3495 ,C3403_=_C4012 ,C3405_=_C3406 ,\nC3405_=_C3407 ,C3405_=_C3718 ,C3405_=_C3896 ,C3405_=_C4022 ,C3406_=_C3407 ,C3406_=_C3720 ,\nC3406_=_C3898 ,C3406_=_C4024 ,C3429_=_C3632 ,C3429_=_C3693 ,C3429_=_C3892 ,C3429_=_C3893 ,\nC3429_=_C3894 ,C3448_=_C3555 ,C3448_=_C3646 ,C3448_=_C3698 ,C3448_=_C3707 ,C3448_=_C3728 ,\nC3448_=_C3765 ,C3448_=_C3842 ,C3448_=_C3987 ,C3448_=_C4014 ,C3448_=_C4021 ,C3448_=_C4022 ,\nC3448_=_C4023 ,C3448_=_C4024 ,C3448_=_C4025 ,C3462_=_C3578 ,C3462_=_C3673 ,C3462_=_C3712 ,\nC3462_=_C3799 ,C3462_=_C3837 ,C3462_=_C4012 ,C3462_=_C4035 ,C3462_=_C4103 ,C3489_=_C3490 ,\nC3489_=_C3491 ,C3489_=_C3493 ,C3489_=_C3495 ,C3489_=_C3496 ,C3489_=_C3497 ,C3489_=_C3498 ,\nC3489_=_C3499 ,C3489_=_C3500 ,C3489_=_C3502 ,C3489_=_C3574 ,C3489_=_C3578 ,C3490_=_C3491 ,\nC3490_=_C3493 ,C3490_=_C3495 ,C3490_=_C3496 ,C3490_=_C3497 ,C3490_=_C3498 ,C3490_=_C3499 ,\nC3490_=_C3500 ,C3490_=_C3502 ,C3490_=_C3646 ,C3491_=_C3493 ,C3491_=_C3495 ,C3491_=_C3496 ,\nC3491_=_C3497 ,C3491_=_C3498 ,C3491_=_C3499 ,C3491_=_C3500 ,C3491_=_C3502 ,C3491_=_C3673 ,\nC3493_=_C3495 ,C3493_=_C3496 ,C3493_=_C3497 ,C3493_=_C3498 ,C3493_=_C3499 ,C3493_=_C3500 ,\nC3493_=_C3502 ,C3495_=_C3496 ,C3495_=_C3497 ,C3495_=_C3498 ,C3495_=_C3499 ,C3495_=_C3500 ,\nC3495_=_C3502 ,C3495_=_C4012 ,C3496_=_C3497 ,C3496_=_C3498 ,C3496_=_C3499 ,C3496_=_C3500 ,\nC3496_=_C3502 ,C3497_=_C3498 ,C3497_=_C3499 ,C3497_=_C3500 ,C3497_=_C3502 ,C3497_=_C4035 ,\nC3498_=_C3499 ,C3498_=_C3500 ,C3498_=_C3502 ,C3499_=_C3500 ,C3499_=_C3502 ,C3499_=_C3719 ,\nC3499_=_C3828 ,C3499_=_C4075 ,C3500_=_C3502 ,C3500_=_C3721 ,C3500_=_C3830 ,C3500_=_C4094 ,\nC3513_=_C3520 ,C3513_=_C3550 ,C3513_=_C3628 ,C3513_=_C3751 ,C3513_=_C3754 ,C3513_=_C3755 ,\nC3513_=_C3756 ,C3513_=_C3757 ,C3513_=_C3758 ,C3520_=_C3625 ,C3520_=_C3877 ,C3520_=_C3967 ,\nC3520_=_C4065 ,C3520_=_C4083 ,C3520_=_C4099 ,C3550_=_C3555 ,C3550_=_C3628 ,C3550_=_C3751 ,\nC3550_=_C3754 ,C3550_=_C3755 ,C3550_=_C3756 ,C3550_=_C3757 ,C3550_=_C3758 ,C3555_=_C3646 ,\nC3555_=_C3698 ,C3555_=_C3707 ,C3555_=_C3728 ,C3555_=_C3765 ,C3555_=_C3842 ,C3555_=_C3987 ,\nC3555_=_C4014 ,C3555_=_C4021 ,C3555_=_C4022 ,C3555_=_C4023 ,C3555_=_C4024 ,C3555_=_C4025 ,\nC3574_=_C3578 ,C3574_=_C3695 ,C3574_=_C3780 ,C3574_=_C3917 ,C3574_=_C3918 ,C3574_=_C3919 ,\nC3574_=_C3920 ,C3574_=_C3921 ,C3578_=_C3673 ,C3578_=_C3712 ,C3578_=_C3799 ,C3578_=_C3837 ,\nC3578_=_C4012 ,C3578_=_C4035 ,C3578_=_C4103 ,C3613_=_C3793 ,C3613_=_C3935 ,C3613_=_C3951 ,\nC3613_=_C4004 ,C3613_=_C4047 ,C3613_=_C4060 ,C3613_=_C4075 ,C3613_=_C4078 ,C3613_=_C4094 ,\nC3613_=_C4096 ,C3625_=_C3877 ,C3625_=_C3967 ,C3625_=_C4065 ,C3625_=_C4083 ,C3625_=_C4099 ,\nC3628_=_C3632 ,C3628_=_C3751 ,C3628_=_C3754 ,C3628_=_C3755 ,C3628_=_C3756 ,C3628_=_C3757 ,\nC3628_=_C3758 ,C3632_=_C3693 ,C3632_=_C3892 ,C3632_=_C3893 ,C3632_=_C3894 ,C3646_=_C3698 ,\nC3646_=_C3707 ,C3646_=_C3728 ,C3646_=_C3765 ,C3646_=_C3842 ,C3646_=_C3987 ,C3646_=_C4014 ,\nC3646_=_C4021 ,C3646_=_C4022 ,C3646_=_C4023 ,C3646_=_C4024 ,C3646_=_C4025 ,C3673_=_C3712 ,\nC3673_=_C3799 ,C3673_=_C3837 ,C3673_=_C4012 ,C3673_=_C4035 ,C3673_=_C4103 ,C3691_=_C3693 ,\nC3691_=_C3694 ,C3691_=_C3695 ,C3691_=_C3698 ,C3691_=_C3826 ,C3691_=_C3827 ,C3691_=_C3828 ,\nC3691_=_C3829 ,C3691_=_C3830 ,C3691_=_C3832 ,C3693_=_C3694 ,C3693_=_C3695 ,C3693_=_C3698 ,\nC3693_=_C3892 ,C3693_=_C3893 ,C3693_=_C3894 ,C3694_=_C3695 ,C3694_=_C3698 ,C3694_=_C3741 ,\nC3694_=_C3883 ,C3694_=_C3896</w:t>
      </w:r>
    </w:p>
    <w:p>
      <w:pPr>
        <w:pStyle w:val="PreformattedText"/>
        <w:bidi w:val="0"/>
        <w:spacing w:before="0" w:after="0"/>
        <w:jc w:val="left"/>
        <w:rPr/>
      </w:pPr>
      <w:r>
        <w:rPr/>
        <w:t xml:space="preserve"> </w:t>
      </w:r>
      <w:r>
        <w:rPr/>
        <w:t>,C3694_=_C3897 ,C3694_=_C3898 ,C3694_=_C3899 ,C3694_=_C3900 ,\nC3694_=_C3901 ,C3695_=_C3698 ,C3695_=_C3780 ,C3695_=_C3917 ,C3695_=_C3918 ,C3695_=_C3919 ,\nC3695_=_C3920 ,C3695_=_C3921 ,C3698_=_C3707 ,C3698_=_C3728 ,C3698_=_C3765 ,C3698_=_C3842 ,\nC3698_=_C3987 ,C3698_=_C4014 ,C3698_=_C4021 ,C3698_=_C4022 ,C3698_=_C4023 ,C3698_=_C4024 ,\nC3698_=_C4025 ,C3707_=_C3712 ,C3707_=_C3728 ,C3707_=_C3765 ,C3707_=_C3842 ,C3707_=_C3987 ,\nC3707_=_C4014 ,C3707_=_C4021 ,C3707_=_C4022 ,C3707_=_C4023 ,C3707_=_C4024 ,C3707_=_C4025 ,\nC3712_=_C3799 ,C3712_=_C3837 ,C3712_=_C4012 ,C3712_=_C4035 ,C3712_=_C4103 ,C3714_=_C3718 ,\nC3714_=_C3719 ,C3714_=_C3720 ,C3714_=_C3721 ,C3714_=_C3799 ,C3718_=_C3719 ,C3718_=_C3720 ,\nC3718_=_C3721 ,C3718_=_C3896 ,C3718_=_C4022 ,C3719_=_C3720 ,C3719_=_C3721 ,C3719_=_C3828 ,\nC3719_=_C4075 ,C3720_=_C3721 ,C3720_=_C3898 ,C3720_=_C4024 ,C3721_=_C3830 ,C3721_=_C4094 ,\nC3728_=_C3765 ,C3728_=_C3842 ,C3728_=_C3987 ,C3728_=_C4014 ,C3728_=_C4021 ,C3728_=_C4022 ,\nC3728_=_C4023 ,C3728_=_C4024 ,C3728_=_C4025 ,C3741_=_C3883 ,C3741_=_C3896 ,C3741_=_C3897 ,\nC3741_=_C3898 ,C3741_=_C3899 ,C3741_=_C3900 ,C3741_=_C3901 ,C3751_=_C3754 ,C3751_=_C3755 ,\nC3751_=_C3756 ,C3751_=_C3757 ,C3751_=_C3758 ,C3751_=_C3780 ,C3754_=_C3755 ,C3754_=_C3756 ,\nC3754_=_C3757 ,C3754_=_C3758 ,C3754_=_C3919 ,C3755_=_C3756 ,C3755_=_C3757 ,C3755_=_C3758 ,\nC3756_=_C3757 ,C3756_=_C3758 ,C3757_=_C3758 ,C3757_=_C3893 ,C3757_=_C4099 ,C3758_=_C3920 ,\nC3758_=_C4025 ,C3765_=_C3842 ,C3765_=_C3987 ,C3765_=_C4014 ,C3765_=_C4021 ,C3765_=_C4022 ,\nC3765_=_C4023 ,C3765_=_C4024 ,C3765_=_C4025 ,C3780_=_C3917 ,C3780_=_C3918 ,C3780_=_C3919 ,\nC3780_=_C3920 ,C3780_=_C3921 ,C3793_=_C3935 ,C3793_=_C3951 ,C3793_=_C4004 ,C3793_=_C4047 ,\nC3793_=_C4060 ,C3793_=_C4075 ,C3793_=_C4078 ,C3793_=_C4094 ,C3793_=_C4096 ,C3799_=_C3837 ,\nC3799_=_C4012 ,C3799_=_C4035 ,C3799_=_C4103 ,C3826_=_C3827 ,C3826_=_C3828 ,C3826_=_C3829 ,\nC3826_=_C3830 ,C3826_=_C3832 ,C3826_=_C3892 ,C3826_=_C3918 ,C3827_=_C3828 ,C3827_=_C3829 ,\nC3827_=_C3830 ,C3827_=_C3832 ,C3828_=_C3829 ,C3828_=_C3830 ,C3828_=_C3832 ,C3828_=_C4075 ,\nC3829_=_C3830 ,C3829_=_C3832 ,C3830_=_C3832 ,C3830_=_C4094 ,C3837_=_C4012 ,C3837_=_C4035 ,\nC3837_=_C4103 ,C3842_=_C3987 ,C3842_=_C4014 ,C3842_=_C4021 ,C3842_=_C4022 ,C3842_=_C4023 ,\nC3842_=_C4024 ,C3842_=_C4025 ,C3877_=_C3967 ,C3877_=_C4065 ,C3877_=_C4083 ,C3877_=_C4099 ,\nC3883_=_C3896 ,C3883_=_C3897 ,C3883_=_C3898 ,C3883_=_C3899 ,C3883_=_C3900 ,C3883_=_C3901 ,\nC3892_=_C3893 ,C3892_=_C3894 ,C3892_=_C3918 ,C3893_=_C3894 ,C3893_=_C4099 ,C3894_=_C3921 ,\nC3896_=_C3897 ,C3896_=_C3898 ,C3896_=_C3899 ,C3896_=_C3900 ,C3896_=_C3901 ,C3896_=_C4022 ,\nC3897_=_C3898 ,C3897_=_C3899 ,C3897_=_C3900 ,C3897_=_C3901 ,C3898_=_C3899 ,C3898_=_C3900 ,\nC3898_=_C3901 ,C3898_=_C4024 ,C3899_=_C3900 ,C3899_=_C3901 ,C3900_=_C3901 ,C3917_=_C3918 ,\nC3917_=_C3919 ,C3917_=_C3920 ,C3917_=_C3921 ,C3918_=_C3919 ,C3918_=_C3920 ,C3918_=_C3921 ,\nC3919_=_C3920 ,C3919_=_C3921 ,C3920_=_C3921 ,C3920_=_C4025 ,C3935_=_C3951 ,C3935_=_C4004 ,\nC3935_=_C4047 ,C3935_=_C4060 ,C3935_=_C4075 ,C3935_=_C4078 ,C3935_=_C4094 ,C3935_=_C4096 ,\nC3951_=_C4004 ,C3951_=_C4047 ,C3951_=_C4060 ,C3951_=_C4075 ,C3951_=_C4078 ,C3951_=_C4094 ,\nC3951_=_C4096 ,C3967_=_C4065 ,C3967_=_C4083 ,C3967_=_C4099 ,C3987_=_C4014 ,C3987_=_C4021 ,\nC3987_=_C4022 ,C3987_=_C4023 ,C3987_=_C4024 ,C3987_=_C4025 ,C4004_=_C4047 ,C4004_=_C4060 ,\nC4004_=_C4075 ,C4004_=_C4078 ,C4004_=_C4094 ,C4004_=_C4096 ,C4012_=_C4035 ,C4012_=_C4103 ,\nC4014_=_C4021 ,C4014_=_C4022 ,C4014_=_C4023 ,C4014_=_C4024 ,C4014_=_C4025 ,C4021_=_C4022 ,\nC4021_=_C4023 ,C4021_=_C4024 ,C4021_=_C4025 ,C4022_=_C4023 ,C4022_=_C4024 ,C4022_=_C4025 ,\nC4023_=_C4024 ,C4023_=_C4025 ,C4023_=_C4083 ,C4024_=_C4025 ,C4035_=_C4103 ,C4047_=_C4060 ,\nC4047_=_C4075 ,C4047_=_C4078 ,C4047_=_C4094 ,C4047_=_C4096 ,C4060_=_C4075 ,C4060_=_C4078 ,\nC4060_=_C4094 ,C4060_=_C4096 ,C4065_=_C4083 ,C4065_=_C4099 ,C4075_=_C4078 ,C4075_=_C4094 ,\nC4075_=_C4096 ,C4078_=_C4094 ,C4078_=_C4096 ,C4083_=_C4099 ,C4094_=_C4096 ,"];109[shape=box, label="id:109 level: 5\n57: C409 C934 C1211 C1222 C1299 \nC1332 C1333 C1334 C1335 C1336 C1337 \nC1338 C1339 C1340 C1341 C1342 C1343 \nC1344 C1345 C1346 C1347 C1348 C1349 \nC1350 C1351 C1352 C1353 C1354 C1355 \nC1356 C1357 C1358 C1359 C1591 C1776 \nC1879 C1902 C1965 C2154 C2341 C2438 \nC2793 C2892 C3307 C3308 C3309 C3310 \nC3311 C3312 C3313 C3314 C3315 C3316 \nC3317 C3318 C3319 C3320 \n823: C409_=_C934( C409 C934 ) C409_=_C1222( C409 C1222 ) C409_=_C1299( C409 C1299 ) C409_=_C1347( C409 C1347 ) C409_=_C1591( C409 C1591 ) \nC409_=_C1776( C409 C1776 ) C409_=_C1879( C409 C1879 ) C409_=_C1902( C409 C1902 ) C409_=_C1965( C409 C1965 ) C409_=_C2154( C409 C2154 ) C409_=_C2341( C409 C2341 ) \nC409_=_C2438( C409 C2438 ) C409_=_C2793( C409 C2793 ) C409_=_C2892( C409 C2892 ) C409_=_C3307( C409 C3307 ) C409_=_C3308( C409 C3308 ) C409_=_C3309( C409 C3309 ) \nC409_=_C3310( C409 C3310 ) C409_=_C3311( C409 C3311 ) C409_=_C3312( C409 C3312 ) C409_=_C3313( C409 C3313 ) C409_=_C3314( C409 C3314 ) C409_=_C3315( C409 C3315 ) \nC409_=_C3316( C409 C3316 ) C409_=_C3317( C409 C3317 ) C409_=_C3318( C409 C3318 ) C409_=_C3319( C409 C3319 ) C409_=_C3320( C409 C3320 ) C934_=_C1222( C934 C1222 ) \nC934_=_C1299( C934 C1299 ) C934_=_C1347( C934 C1347 ) C934_=_C1591( C934 C1591 ) C934_=_C1776( C934 C1776 ) C934_=_C1879( C934 C1879 ) C934_=_C1902( C934 C1902 ) \nC934_=_C1965( C934 C1965 ) C934_=_C2154( C934 C2154 ) C934_=_C2341( C934 C2341 ) C934_=_C2438( C934 C2438 ) C934_=_C2793( C934 C2793 ) C934_=_C2892( C934 C2892 ) \nC934_=_C3307( C934 C3307 ) C934_=_C3308( C934 C3308 ) C934_=_C3309( C934 C3309 ) C934_=_C3310( C934 C3310 ) C934_=_C3311( C934 C3311 ) C934_=_C3312( C934 C3312 ) \nC934_=_C3313( C934 C3313 ) C934_=_C3314( C934 C3314 ) C934_=_C3315( C934 C3315 ) C934_=_C3316( C934 C3316 ) C934_=_C3317( C934 C3317 ) C934_=_C3318( C934 C3318 ) \nC934_=_C3319( C934 C3319 ) C934_=_C3320( C934 C3320 ) C1211_=_C1222( C1211 C1222 ) C1211_=_C1332( C1211 C1332 ) C1211_=_C1333( C1211 C1333 ) C1211_=_C1334( C1211 C1334 ) \nC1211_=_C1335( C1211 C1335 ) C1211_=_C1336( C1211 C1336 ) C1211_=_C1337( C1211 C1337 ) C1211_=_C1338( C1211 C1338 ) C1211_=_C1339( C1211 C1339 ) C1211_=_C1340( C1211 C1340 ) \nC1211_=_C1341( C1211 C1341 ) C1211_=_C1342( C1211 C1342 ) C1211_=_C1343( C1211 C1343 ) C1211_=_C1344( C1211 C1344 ) C1211_=_C1345( C1211 C1345 ) C1211_=_C1346( C1211 C1346 ) \nC1211_=_C1347( C1211 C1347 ) C1211_=_C1348( C1211 C1348 ) C1211_=_C1349( C1211 C1349 ) C1211_=_C1350( C1211 C1350 ) C1211_=_C1351( C1211 C1351 ) C1211_=_C1352( C1211 C1352 ) \nC1211_=_C1353( C1211 C1353 ) C1211_=_C1354( C1211 C1354 ) C1211_=_C1355( C1211 C1355 ) C1211_=_C1356( C1211 C1356 ) C1211_=_C1357( C1211 C1357 ) C1211_=_C1358( C1211 C1358 ) \nC1211_=_C1359( C1211 C1359 ) C1222_=_C1299( C1222 C1299 ) C1222_=_C1347( C1222 C1347 ) C1222_=_C1591( C1222 C1591 ) C1222_=_C1776( C1222 C1776 ) C1222_=_C1879( C1222 C1879 ) \nC1222_=_C1902( C1222 C1902 ) C1222_=_C1965( C1222 C1965 ) C1222_=_C2154( C1222 C2154 ) C1222_=_C2341( C1222 C2341 ) C1222_=_C2438( C1222 C2438 ) C1222_=_C2793( C1222 C2793 ) \nC1222_=_C2892( C1222 C2892 ) C1222_=_C3307( C1222 C3307 ) C1222_=_C3308( C1222 C3308 ) C1222_=_C3309( C1222 C3309 ) C1222_=_C3310( C1222 C3310 ) C1222_=_C3311( C1222 C3311 ) \nC1222_=_C3312( C1222 C3312 ) C1222_=_C3313( C1222 C3313 ) C1222_=_C3314( C1222 C3314 ) C1222_=_C3315( C1222 C3315 ) C1222_=_C3316( C1222 C3316 ) C1222_=_C3317( C1222 C3317 ) \nC1222_=_C3318( C1222 C3318 ) C1222_=_C3319( C1222 C3319 ) C1222_=_C3320( C1222 C3320 ) C1299_=_C1347( C1299 C1347 ) C1299_=_C1591( C1299 C1591 ) C1299_=_C1776( C1299 C1776 ) \nC1299_=_C1879( C1299 C1879 ) C1299_=_C1902( C1299 C1902 ) C1299_=_C1965( C1299 C1965 ) C1299_=_C2154( C1299 C2154 ) C1299_=_C2341( C1299 C2341 ) C1299_=_C2438( C1299 C2438 ) \nC1299_=_C2793( C1299 C2793 ) C1299_=_C2892( C1299 C2892 ) C1299_=_C3307( C1299 C3307 ) C1299_=_C3308( C1299 C3308 ) C1299_=_C3309( C1299 C3309 ) C1299_=_C3310( C1299 C3310 ) \nC1299_=_C3311( C1299 C3311 ) C1299_=_C3312( C1299 C3312 ) C1299_=_C3313( C1299 C3313 ) C1299_=_C3314( C1299 C3314 ) C1299_=_C3315( C1299 C3315 ) C1299_=_C3316( C1299 C3316 ) \nC1299_=_C3317( C1299 C3317 ) C1299_=_C3318( C1299 C3318 ) C1299_=_C3319( C1299 C3319 ) C1299_=_C3320( C1299 C3320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0( C1332 C1350 ) C1332_=_C1351( C1332 C1351 ) C1332_=_C1352( C1332 C1352 ) \nC1332_=_C1353( C1332 C1353 ) C1332_=_C1354( C1332 C1354 ) C1332_=_C1355( C1332 C1355 ) C1332_=_C1356( C1332 C1356 ) C1332_=_C1357( C1332 C1357 ) C1332_=_C1358( C1332 C1358 ) \nC1332_=_C1359( C1332 C1359 ) C1332_=_C1879( C1332 C1879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0( C1333 C1350 ) C1333_=_C1351( C1333 C1351 ) C1333_=_C1352( C1333 C1352 ) C1333_=_C1353( C1333 C1353 ) C1333_=_C1354( C1333 C1354 ) C1333_=_C1355( C1333 C1355 ) \nC1333_=_C1356( C1333 C1356 ) C1333_=_C1357( C1333 C1357 ) C1333_=_C1358( C1333 C1358 ) C1333_=_C1359( C1333 C1359 ) C1334_=_C1335( C1334 C1335 ) C1334_=_C1336( C1334 C1336</w:t>
      </w:r>
    </w:p>
    <w:p>
      <w:pPr>
        <w:pStyle w:val="PreformattedText"/>
        <w:bidi w:val="0"/>
        <w:spacing w:before="0" w:after="0"/>
        <w:jc w:val="left"/>
        <w:rPr/>
      </w:pPr>
      <w:r>
        <w:rPr/>
        <w:t xml:space="preserve"> </w:t>
      </w:r>
      <w:r>
        <w:rPr/>
        <w:t>)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1352( C1334 C1352 ) C1334_=_C1353( C1334 C1353 ) C1334_=_C1354( C1334 C1354 ) \nC1334_=_C1355( C1334 C1355 ) C1334_=_C1356( C1334 C1356 ) C1334_=_C1357( C1334 C1357 ) C1334_=_C1358( C1334 C1358 ) C1334_=_C1359( C1334 C1359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4( C1335 C1354 ) \nC1335_=_C1355( C1335 C1355 ) C1335_=_C1356( C1335 C1356 ) C1335_=_C1357( C1335 C1357 ) C1335_=_C1358( C1335 C1358 ) C1335_=_C1359( C1335 C1359 ) C1335_=_C2154( C1335 C2154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6_=_C1356( C1336 C1356 ) C1336_=_C1357( C1336 C1357 ) C1336_=_C1358( C1336 C1358 ) C1336_=_C1359( C1336 C1359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353( C1337 C1353 ) C1337_=_C1354( C1337 C1354 ) C1337_=_C1355( C1337 C1355 ) C1337_=_C1356( C1337 C1356 ) \nC1337_=_C1357( C1337 C1357 ) C1337_=_C1358( C1337 C1358 ) C1337_=_C1359( C1337 C1359 ) C1337_=_C2341( C1337 C2341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354( C1338 C1354 ) C1338_=_C1355( C1338 C1355 ) C1338_=_C1356( C1338 C1356 ) C1338_=_C1357( C1338 C1357 ) C1338_=_C1358( C1338 C1358 ) \nC1338_=_C1359( C1338 C1359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39_=_C1356( C1339 C1356 ) \nC1339_=_C1357( C1339 C1357 ) C1339_=_C1358( C1339 C1358 ) C1339_=_C1359( C1339 C1359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1355( C1340 C1355 ) \nC1340_=_C1356( C1340 C1356 ) C1340_=_C1357( C1340 C1357 ) C1340_=_C1358( C1340 C1358 ) C1340_=_C1359( C1340 C1359 ) C1341_=_C1342( C1341 C1342 ) C1341_=_C1343( C1341 C1343 ) \nC1341_=_C1344( C1341 C1344 ) C1341_=_C1345( C1341 C1345 ) C1341_=_C1346( C1341 C1346 ) C1341_=_C1347( C1341 C1347 ) C1341_=_C1348( C1341 C1348 ) C1341_=_C1349( C1341 C1349 ) \nC1341_=_C1350( C1341 C1350 ) C1341_=_C1351( C1341 C1351 ) C1341_=_C1352( C1341 C1352 ) C1341_=_C1353( C1341 C1353 ) C1341_=_C1354( C1341 C1354 ) C1341_=_C1355( C1341 C1355 ) \nC1341_=_C1356( C1341 C1356 ) C1341_=_C1357( C1341 C1357 ) C1341_=_C1358( C1341 C1358 ) C1341_=_C1359( C1341 C1359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2892( C1342 C2892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58( C1343 C1358 ) C1343_=_C1359( C1343 C1359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591( C1347 C1591 ) C1347_=_C1776( C1347 C1776 ) C1347_=_C1879( C1347 C1879 ) C1347_=_C1902( C1347 C1902 ) \nC1347_=_C1965( C1347 C1965 ) C1347_=_C2154( C1347 C2154 ) C1347_=_C2341( C1347 C2341 ) C1347_=_C2438( C1347 C2438 ) C1347_=_C2793( C1347 C2793 ) C1347_=_C2892( C1347 C2892 ) \nC1347_=_C3307( C1347 C3307 ) C1347_=_C3308( C1347 C3308 ) C1347_=_C3309( C1347 C3309 ) C1347_=_C3310( C1347 C3310 ) C1347_=_C3311( C1347 C3311 ) C1347_=_C3312( C1347 C3312 ) \nC1347_=_C3313( C1347 C3313 ) C1347_=_C3314( C1347 C3314 ) C1347_=_C3315( C1347 C3315 ) C1347_=_C3316( C1347 C3316 ) C1347_=_C3317( C1347 C3317 ) C1347_=_C3318( C1347 C3318 ) \nC1347_=_C3319( C1347 C3319 ) C1347_=_C3320( C1347 C3320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9_=_C1350( C1349 C1350 ) C1349_=_C1351( C1349 C1351 ) C1349_=_C1352( C1349 C1352 ) C1349_=_C1353( C1349 C1353 ) C1349_=_C1354( C1349 C1354 ) \nC1349_=_C1355( C1349 C1355 ) C1349_=_C1356( C1349 C1356 ) C1349_=_C1357( C1349 C1357 ) C1349_=_C1358( C1349 C1358 ) C1349_=_C1359( C1349 C1359 ) C1350_=_C1351( C1350 C1351 ) \nC1350_=_C1352( C1350 C1352 ) C1350_=_C1353( C1350 C1353 ) C1350_=_C1354( C1350 C1354 ) C1350_=_C1355( C1350 C1355 ) C1350_=_C1356( C1350 C1356 ) C1350_=_C1357( C1350 C1357 ) \nC1350_=_C1358( C1350 C1358 ) C1350_=_C1359( C1350 C1359 ) C1351_=_C1352( C1351 C1352 ) C1351_=_C1353( C1351 C1353 ) C1351_=_C1354( C1351 C1354 ) C1351_=_C1355( C1351 C1355 ) \nC1351_=_C1356( C1351 C1356 ) C1351_=_C1357( C1351 C1357 ) C1351_=_C1358( C1351 C1358 ) C1351_=_C1359( C1351 C1359 ) C1351_=_C3309( C1351 C3309 ) C1352_=_C1353( C1352 C1353 ) \nC1352_=_C1354( C1352 C1354 ) C1352_=_C1355( C1352 C1355 ) C1352_=_C1356( C1352 C1356 ) C1352_=_C1357( C1352 C1357 ) C1352_=_C1358( C1352 C1358 ) C1352_=_C1359( C1352 C1359 ) \nC1352_=_C3313( C1352 C3313 ) C1353_=_C1354( C1353 C1354 ) C1353_=_C1355( C1353 C1355 ) C1353_=_C1356( C1353 C1356 ) C1353_=_C1357( C1353 C1357 ) C1353_=_C1358( C1353 C1358 ) \nC1353_=_C1359( C1353 C1359 ) C1353_=_C3314(</w:t>
      </w:r>
    </w:p>
    <w:p>
      <w:pPr>
        <w:pStyle w:val="PreformattedText"/>
        <w:bidi w:val="0"/>
        <w:spacing w:before="0" w:after="0"/>
        <w:jc w:val="left"/>
        <w:rPr/>
      </w:pPr>
      <w:r>
        <w:rPr/>
        <w:t xml:space="preserve"> </w:t>
      </w:r>
      <w:r>
        <w:rPr/>
        <w:t>C1353 C3314 ) C1354_=_C1355( C1354 C1355 ) C1354_=_C1356( C1354 C1356 ) C1354_=_C1357( C1354 C1357 ) C1354_=_C1358( C1354 C1358 ) \nC1354_=_C1359( C1354 C1359 ) C1354_=_C3316( C1354 C3316 ) C1355_=_C1356( C1355 C1356 ) C1355_=_C1357( C1355 C1357 ) C1355_=_C1358( C1355 C1358 ) C1355_=_C1359( C1355 C1359 ) \nC1356_=_C1357( C1356 C1357 ) C1356_=_C1358( C1356 C1358 ) C1356_=_C1359( C1356 C1359 ) C1356_=_C3318( C1356 C3318 ) C1357_=_C1358( C1357 C1358 ) C1357_=_C1359( C1357 C1359 ) \nC1358_=_C1359( C1358 C1359 ) C1359_=_C3320( C1359 C3320 ) C1591_=_C1776( C1591 C1776 ) C1591_=_C1879( C1591 C1879 ) C1591_=_C1902( C1591 C1902 ) C1591_=_C1965( C1591 C1965 ) \nC1591_=_C2154( C1591 C2154 ) C1591_=_C2341( C1591 C2341 ) C1591_=_C2438( C1591 C2438 ) C1591_=_C2793( C1591 C2793 ) C1591_=_C2892( C1591 C2892 ) C1591_=_C3307( C1591 C3307 ) \nC1591_=_C3308( C1591 C3308 ) C1591_=_C3309( C1591 C3309 ) C1591_=_C3310( C1591 C3310 ) C1591_=_C3311( C1591 C3311 ) C1591_=_C3312( C1591 C3312 ) C1591_=_C3313( C1591 C3313 ) \nC1591_=_C3314( C1591 C3314 ) C1591_=_C3315( C1591 C3315 ) C1591_=_C3316( C1591 C3316 ) C1591_=_C3317( C1591 C3317 ) C1591_=_C3318( C1591 C3318 ) C1591_=_C3319( C1591 C3319 ) \nC1591_=_C3320( C1591 C3320 ) C1776_=_C1879( C1776 C1879 ) C1776_=_C1902( C1776 C1902 ) C1776_=_C1965( C1776 C1965 ) C1776_=_C2154( C1776 C2154 ) C1776_=_C2341( C1776 C2341 ) \nC1776_=_C2438( C1776 C2438 ) C1776_=_C2793( C1776 C2793 ) C1776_=_C2892( C1776 C2892 ) C1776_=_C3307( C1776 C3307 ) C1776_=_C3308( C1776 C3308 ) C1776_=_C3309( C1776 C3309 ) \nC1776_=_C3310( C1776 C3310 ) C1776_=_C3311( C1776 C3311 ) C1776_=_C3312( C1776 C3312 ) C1776_=_C3313( C1776 C3313 ) C1776_=_C3314( C1776 C3314 ) C1776_=_C3315( C1776 C3315 ) \nC1776_=_C3316( C1776 C3316 ) C1776_=_C3317( C1776 C3317 ) C1776_=_C3318( C1776 C3318 ) C1776_=_C3319( C1776 C3319 ) C1776_=_C3320( C1776 C3320 ) C1879_=_C1902( C1879 C1902 ) \nC1879_=_C1965( C1879 C1965 ) C1879_=_C2154( C1879 C2154 ) C1879_=_C2341( C1879 C2341 ) C1879_=_C2438( C1879 C2438 ) C1879_=_C2793( C1879 C2793 ) C1879_=_C2892( C1879 C2892 ) \nC1879_=_C3307( C1879 C3307 ) C1879_=_C3308( C1879 C3308 ) C1879_=_C3309( C1879 C3309 ) C1879_=_C3310( C1879 C3310 ) C1879_=_C3311( C1879 C3311 ) C1879_=_C3312( C1879 C3312 ) \nC1879_=_C3313( C1879 C3313 ) C1879_=_C3314( C1879 C3314 ) C1879_=_C3315( C1879 C3315 ) C1879_=_C3316( C1879 C3316 ) C1879_=_C3317( C1879 C3317 ) C1879_=_C3318( C1879 C3318 ) \nC1879_=_C3319( C1879 C3319 ) C1879_=_C3320( C1879 C3320 ) C1902_=_C1965( C1902 C1965 ) C1902_=_C2154( C1902 C2154 ) C1902_=_C2341( C1902 C2341 ) C1902_=_C2438( C1902 C2438 ) \nC1902_=_C2793( C1902 C2793 ) C1902_=_C2892( C1902 C2892 ) C1902_=_C3307( C1902 C3307 ) C1902_=_C3308( C1902 C3308 ) C1902_=_C3309( C1902 C3309 ) C1902_=_C3310( C1902 C3310 ) \nC1902_=_C3311( C1902 C3311 ) C1902_=_C3312( C1902 C3312 ) C1902_=_C3313( C1902 C3313 ) C1902_=_C3314( C1902 C3314 ) C1902_=_C3315( C1902 C3315 ) C1902_=_C3316( C1902 C3316 ) \nC1902_=_C3317( C1902 C3317 ) C1902_=_C3318( C1902 C3318 ) C1902_=_C3319( C1902 C3319 ) C1902_=_C3320( C1902 C3320 ) C1965_=_C2154( C1965 C2154 ) C1965_=_C2341( C1965 C2341 ) \nC1965_=_C2438( C1965 C2438 ) C1965_=_C2793( C1965 C2793 ) C1965_=_C2892( C1965 C2892 ) C1965_=_C3307( C1965 C3307 ) C1965_=_C3308( C1965 C3308 ) C1965_=_C3309( C1965 C3309 ) \nC1965_=_C3310( C1965 C3310 ) C1965_=_C3311( C1965 C3311 ) C1965_=_C3312( C1965 C3312 ) C1965_=_C3313( C1965 C3313 ) C1965_=_C3314( C1965 C3314 ) C1965_=_C3315( C1965 C3315 ) \nC1965_=_C3316( C1965 C3316 ) C1965_=_C3317( C1965 C3317 ) C1965_=_C3318( C1965 C3318 ) C1965_=_C3319( C1965 C3319 ) C1965_=_C3320( C1965 C3320 ) C2154_=_C2341( C2154 C2341 ) \nC2154_=_C2438( C2154 C2438 ) C2154_=_C2793( C2154 C2793 ) C2154_=_C2892( C2154 C2892 ) C2154_=_C3307( C2154 C3307 ) C2154_=_C3308( C2154 C3308 ) C2154_=_C3309( C2154 C3309 ) \nC2154_=_C3310( C2154 C3310 ) C2154_=_C3311( C2154 C3311 ) C2154_=_C3312( C2154 C3312 ) C2154_=_C3313( C2154 C3313 ) C2154_=_C3314( C2154 C3314 ) C2154_=_C3315( C2154 C3315 ) \nC2154_=_C3316( C2154 C3316 ) C2154_=_C3317( C2154 C3317 ) C2154_=_C3318( C2154 C3318 ) C2154_=_C3319( C2154 C3319 ) C2154_=_C3320( C2154 C3320 ) C2341_=_C2438( C2341 C2438 ) \nC2341_=_C2793( C2341 C2793 ) C2341_=_C2892( C2341 C2892 ) C2341_=_C3307( C2341 C3307 ) C2341_=_C3308( C2341 C3308 ) C2341_=_C3309( C2341 C3309 ) C2341_=_C3310( C2341 C3310 ) \nC2341_=_C3311( C2341 C3311 ) C2341_=_C3312( C2341 C3312 ) C2341_=_C3313( C2341 C3313 ) C2341_=_C3314( C2341 C3314 ) C2341_=_C3315( C2341 C3315 ) C2341_=_C3316( C2341 C3316 ) \nC2341_=_C3317( C2341 C3317 ) C2341_=_C3318( C2341 C3318 ) C2341_=_C3319( C2341 C3319 ) C2341_=_C3320( C2341 C3320 ) C2438_=_C2793( C2438 C2793 ) C2438_=_C2892( C2438 C2892 ) \nC2438_=_C3307( C2438 C3307 ) C2438_=_C3308( C2438 C3308 ) C2438_=_C3309( C2438 C3309 ) C2438_=_C3310( C2438 C3310 ) C2438_=_C3311( C2438 C3311 ) C2438_=_C3312( C2438 C3312 ) \nC2438_=_C3313( C2438 C3313 ) C2438_=_C3314( C2438 C3314 ) C2438_=_C3315( C2438 C3315 ) C2438_=_C3316( C2438 C3316 ) C2438_=_C3317( C2438 C3317 ) C2438_=_C3318( C2438 C3318 ) \nC2438_=_C3319( C2438 C3319 ) C2438_=_C3320( C2438 C3320 ) C2793_=_C2892( C2793 C2892 ) C2793_=_C3307( C2793 C3307 ) C2793_=_C3308( C2793 C3308 ) C2793_=_C3309( C2793 C3309 ) \nC2793_=_C3310( C2793 C3310 ) C2793_=_C3311( C2793 C3311 ) C2793_=_C3312( C2793 C3312 ) C2793_=_C3313( C2793 C3313 ) C2793_=_C3314( C2793 C3314 ) C2793_=_C3315( C2793 C3315 ) \nC2793_=_C3316( C2793 C3316 ) C2793_=_C3317( C2793 C3317 ) C2793_=_C3318( C2793 C3318 ) C2793_=_C3319( C2793 C3319 ) C2793_=_C3320( C2793 C3320 ) C2892_=_C3307( C2892 C3307 ) \nC2892_=_C3308( C2892 C3308 ) C2892_=_C3309( C2892 C3309 ) C2892_=_C3310( C2892 C3310 ) C2892_=_C3311( C2892 C3311 ) C2892_=_C3312( C2892 C3312 ) C2892_=_C3313( C2892 C3313 ) \nC2892_=_C3314( C2892 C3314 ) C2892_=_C3315( C2892 C3315 ) C2892_=_C3316( C2892 C3316 ) C2892_=_C3317( C2892 C3317 ) C2892_=_C3318( C2892 C3318 ) C2892_=_C3319( C2892 C3319 ) \nC2892_=_C3320( C2892 C3320 ) C3307_=_C3308( C3307 C3308 ) C3307_=_C3309( C3307 C3309 ) C3307_=_C3310( C3307 C3310 ) C3307_=_C3311( C3307 C3311 ) C3307_=_C3312( C3307 C3312 ) \nC3307_=_C3313( C3307 C3313 ) C3307_=_C3314( C3307 C3314 ) C3307_=_C3315( C3307 C3315 ) C3307_=_C3316( C3307 C3316 ) C3307_=_C3317( C3307 C3317 ) C3307_=_C3318( C3307 C3318 ) \nC3307_=_C3319( C3307 C3319 ) C3307_=_C3320( C3307 C3320 ) C3308_=_C3309( C3308 C3309 ) C3308_=_C3310( C3308 C3310 ) C3308_=_C3311( C3308 C3311 ) C3308_=_C3312( C3308 C3312 ) \nC3308_=_C3313( C3308 C3313 ) C3308_=_C3314( C3308 C3314 ) C3308_=_C3315( C3308 C3315 ) C3308_=_C3316( C3308 C3316 ) C3308_=_C3317( C3308 C3317 ) C3308_=_C3318( C3308 C3318 ) \nC3308_=_C3319( C3308 C3319 ) C3308_=_C3320( C3308 C3320 ) C3309_=_C3310( C3309 C3310 ) C3309_=_C3311( C3309 C3311 ) C3309_=_C3312( C3309 C3312 ) C3309_=_C3313( C3309 C3313 ) \nC3309_=_C3314( C3309 C3314 ) C3309_=_C3315( C3309 C3315 ) C3309_=_C3316( C3309 C3316 ) C3309_=_C3317( C3309 C3317 ) C3309_=_C3318( C3309 C3318 ) C3309_=_C3319( C3309 C3319 ) \nC3309_=_C3320( C3309 C3320 ) C3310_=_C3311( C3310 C3311 ) C3310_=_C3312( C3310 C3312 ) C3310_=_C3313( C3310 C3313 ) C3310_=_C3314( C3310 C3314 ) C3310_=_C3315( C3310 C3315 ) \nC3310_=_C3316( C3310 C3316 ) C3310_=_C3317( C3310 C3317 ) C3310_=_C3318( C3310 C3318 ) C3310_=_C3319( C3310 C3319 ) C3310_=_C3320( C3310 C3320 ) C3311_=_C3312( C3311 C3312 ) \nC3311_=_C3313( C3311 C3313 ) C3311_=_C3314( C3311 C3314 ) C3311_=_C3315( C3311 C3315 ) C3311_=_C3316( C3311 C3316 ) C3311_=_C3317( C3311 C3317 ) C3311_=_C3318( C3311 C3318 ) \nC3311_=_C3319( C3311 C3319 ) C3311_=_C3320( C3311 C3320 ) C3312_=_C3313( C3312 C3313 ) C3312_=_C3314( C3312 C3314 ) C3312_=_C3315( C3312 C3315 ) C3312_=_C3316( C3312 C3316 ) \nC3312_=_C3317( C3312 C3317 ) C3312_=_C3318( C3312 C3318 ) C3312_=_C3319( C3312 C3319 ) C3312_=_C3320( C3312 C3320 ) C3313_=_C3314( C3313 C3314 ) C3313_=_C3315( C3313 C3315 ) \nC3313_=_C3316( C3313 C3316 ) C3313_=_C3317( C3313 C3317 ) C3313_=_C3318( C3313 C3318 ) C3313_=_C3319( C3313 C3319 ) C3313_=_C3320( C3313 C3320 ) C3314_=_C3315( C3314 C3315 ) \nC3314_=_C3316( C3314 C3316 ) C3314_=_C3317( C3314 C3317 ) C3314_=_C3318( C3314 C3318 ) C3314_=_C3319( C3314 C3319 ) C3314_=_C3320( C3314 C3320 ) C3315_=_C3316( C3315 C3316 ) \nC3315_=_C3317( C3315 C3317 ) C3315_=_C3318( C3315 C3318 ) C3315_=_C3319( C3315 C3319 ) C3315_=_C3320( C3315 C3320 ) C3316_=_C3317( C3316 C3317 ) C3316_=_C3318( C3316 C3318 ) \nC3316_=_C3319( C3316 C3319 ) C3316_=_C3320( C3316 C3320 ) C3317_=_C3318( C3317 C3318 ) C3317_=_C3319( C3317 C3319 ) C3317_=_C3320( C3317 C3320 ) C3318_=_C3319( C3318 C3319 ) \nC3318_=_C3320( C3318 C3320 ) C3319_=_C3320( C3319 C3320 ) "];85-&gt;109[label="56: C409 C934 C1211 C1222 C1299 \nC1332 C1333 C1334 C1335 C1336 C1337 \nC1338 C1339 C1340 C1341 C1342 C1343 \nC1344 C1345 C1346 C1348 C1349 C1350 \nC1351 C1352 C1353 C1354 C1355 C1356 \nC1357 C1358 C1359 C1591 C1776 C1879 \nC1902 C1965 C2154 C2341 C2438 C2793 \nC2892 C3307 C3308 C3309 C3310 C3311 \nC3312 C3313 C3314 C3315 C3316 C3317 \nC3318 C3319 C3320 \n767: C409_=_C934 ,C409_=_C1222 ,C409_=_C1299 ,C409_=_C1591 ,C409_=_C1776 ,\nC409_=_C1879 ,C409_=_C1902 ,C409_=_C1965 ,C409_=_C2154 ,C409_=_C2341 ,C409_=_C2438 ,\nC409_=_C2793 ,C409_=_C2892 ,C409_=_C3307 ,C409_=_C3308 ,C409_=_C3309 ,C409_=_C3310 ,\nC409_=_C3311 ,C409_=_C3312 ,C409_=_C3313 ,C409_=_C3314 ,C409_=_C3315 ,C409_=_C3316 ,\nC409_=_C3317 ,C409_=_C3318 ,C409_=_C3319 ,C409_=_C3320 ,C934_=_C1222 ,C934_=_C1299 ,\nC934_=_C1591 ,C934_=_C1776 ,C934_=_C1879 ,C934_=_C1902 ,C934_=_C1965 ,C934_=_C2154 ,\nC934_=_C2341 ,C934_=_C2438 ,C934_=_C2793 ,C934_=_C2892 ,C934_=_C3307 ,C934_=_C3308 ,\nC934_=_C3309 ,C934_=_C3310 ,C934_=_C3311 ,C934_=_C3312 ,C934_=_C3313 ,C934_=_C3314 ,\nC934_=_C3315 ,C934_=_C3316 ,C934_=_C3317 ,C934_=_C3318 ,C934_=_C3319 ,C934_=_C3320 ,\nC1211_=_C1222 ,C1211_=_C1332 ,C1211_=_C1333 ,C1211_=_C1334 ,C1211_=_C1335 ,C1211_=_C1336 ,\nC1211_=_C1337 ,C1211_=_C1338 ,C1211_=_C1339</w:t>
      </w:r>
    </w:p>
    <w:p>
      <w:pPr>
        <w:pStyle w:val="PreformattedText"/>
        <w:bidi w:val="0"/>
        <w:spacing w:before="0" w:after="0"/>
        <w:jc w:val="left"/>
        <w:rPr/>
      </w:pPr>
      <w:r>
        <w:rPr/>
        <w:t xml:space="preserve"> </w:t>
      </w:r>
      <w:r>
        <w:rPr/>
        <w:t>,C1211_=_C1340 ,C1211_=_C1341 ,C1211_=_C1342 ,\nC1211_=_C1343 ,C1211_=_C1344 ,C1211_=_C1345 ,C1211_=_C1346 ,C1211_=_C1348 ,C1211_=_C1349 ,\nC1211_=_C1350 ,C1211_=_C1351 ,C1211_=_C1352 ,C1211_=_C1353 ,C1211_=_C1354 ,C1211_=_C1355 ,\nC1211_=_C1356 ,C1211_=_C1357 ,C1211_=_C1358 ,C1211_=_C1359 ,C1222_=_C1299 ,C1222_=_C1591 ,\nC1222_=_C1776 ,C1222_=_C1879 ,C1222_=_C1902 ,C1222_=_C1965 ,C1222_=_C2154 ,C1222_=_C2341 ,\nC1222_=_C2438 ,C1222_=_C2793 ,C1222_=_C2892 ,C1222_=_C3307 ,C1222_=_C3308 ,C1222_=_C3309 ,\nC1222_=_C3310 ,C1222_=_C3311 ,C1222_=_C3312 ,C1222_=_C3313 ,C1222_=_C3314 ,C1222_=_C3315 ,\nC1222_=_C3316 ,C1222_=_C3317 ,C1222_=_C3318 ,C1222_=_C3319 ,C1222_=_C3320 ,C1299_=_C1591 ,\nC1299_=_C1776 ,C1299_=_C1879 ,C1299_=_C1902 ,C1299_=_C1965 ,C1299_=_C2154 ,C1299_=_C2341 ,\nC1299_=_C2438 ,C1299_=_C2793 ,C1299_=_C2892 ,C1299_=_C3307 ,C1299_=_C3308 ,C1299_=_C3309 ,\nC1299_=_C3310 ,C1299_=_C3311 ,C1299_=_C3312 ,C1299_=_C3313 ,C1299_=_C3314 ,C1299_=_C3315 ,\nC1299_=_C3316 ,C1299_=_C3317 ,C1299_=_C3318 ,C1299_=_C3319 ,C1299_=_C3320 ,C1332_=_C1333 ,\nC1332_=_C1334 ,C1332_=_C1335 ,C1332_=_C1336 ,C1332_=_C1337 ,C1332_=_C1338 ,C1332_=_C1339 ,\nC1332_=_C1340 ,C1332_=_C1341 ,C1332_=_C1342 ,C1332_=_C1343 ,C1332_=_C1344 ,C1332_=_C1345 ,\nC1332_=_C1346 ,C1332_=_C1348 ,C1332_=_C1349 ,C1332_=_C1350 ,C1332_=_C1351 ,C1332_=_C1352 ,\nC1332_=_C1353 ,C1332_=_C1354 ,C1332_=_C1355 ,C1332_=_C1356 ,C1332_=_C1357 ,C1332_=_C1358 ,\nC1332_=_C1359 ,C1332_=_C1879 ,C1333_=_C1334 ,C1333_=_C1335 ,C1333_=_C1336 ,C1333_=_C1337 ,\nC1333_=_C1338 ,C1333_=_C1339 ,C1333_=_C1340 ,C1333_=_C1341 ,C1333_=_C1342 ,C1333_=_C1343 ,\nC1333_=_C1344 ,C1333_=_C1345 ,C1333_=_C1346 ,C1333_=_C1348 ,C1333_=_C1349 ,C1333_=_C1350 ,\nC1333_=_C1351 ,C1333_=_C1352 ,C1333_=_C1353 ,C1333_=_C1354 ,C1333_=_C1355 ,C1333_=_C1356 ,\nC1333_=_C1357 ,C1333_=_C1358 ,C1333_=_C1359 ,C1334_=_C1335 ,C1334_=_C1336 ,C1334_=_C1337 ,\nC1334_=_C1338 ,C1334_=_C1339 ,C1334_=_C1340 ,C1334_=_C1341 ,C1334_=_C1342 ,C1334_=_C1343 ,\nC1334_=_C1344 ,C1334_=_C1345 ,C1334_=_C1346 ,C1334_=_C1348 ,C1334_=_C1349 ,C1334_=_C1350 ,\nC1334_=_C1351 ,C1334_=_C1352 ,C1334_=_C1353 ,C1334_=_C1354 ,C1334_=_C1355 ,C1334_=_C1356 ,\nC1334_=_C1357 ,C1334_=_C1358 ,C1334_=_C1359 ,C1335_=_C1336 ,C1335_=_C1337 ,C1335_=_C1338 ,\nC1335_=_C1339 ,C1335_=_C1340 ,C1335_=_C1341 ,C1335_=_C1342 ,C1335_=_C1343 ,C1335_=_C1344 ,\nC1335_=_C1345 ,C1335_=_C1346 ,C1335_=_C1348 ,C1335_=_C1349 ,C1335_=_C1350 ,C1335_=_C1351 ,\nC1335_=_C1352 ,C1335_=_C1353 ,C1335_=_C1354 ,C1335_=_C1355 ,C1335_=_C1356 ,C1335_=_C1357 ,\nC1335_=_C1358 ,C1335_=_C1359 ,C1335_=_C2154 ,C1336_=_C1337 ,C1336_=_C1338 ,C1336_=_C1339 ,\nC1336_=_C1340 ,C1336_=_C1341 ,C1336_=_C1342 ,C1336_=_C1343 ,C1336_=_C1344 ,C1336_=_C1345 ,\nC1336_=_C1346 ,C1336_=_C1348 ,C1336_=_C1349 ,C1336_=_C1350 ,C1336_=_C1351 ,C1336_=_C1352 ,\nC1336_=_C1353 ,C1336_=_C1354 ,C1336_=_C1355 ,C1336_=_C1356 ,C1336_=_C1357 ,C1336_=_C1358 ,\nC1336_=_C1359 ,C1337_=_C1338 ,C1337_=_C1339 ,C1337_=_C1340 ,C1337_=_C1341 ,C1337_=_C1342 ,\nC1337_=_C1343 ,C1337_=_C1344 ,C1337_=_C1345 ,C1337_=_C1346 ,C1337_=_C1348 ,C1337_=_C1349 ,\nC1337_=_C1350 ,C1337_=_C1351 ,C1337_=_C1352 ,C1337_=_C1353 ,C1337_=_C1354 ,C1337_=_C1355 ,\nC1337_=_C1356 ,C1337_=_C1357 ,C1337_=_C1358 ,C1337_=_C1359 ,C1337_=_C2341 ,C1338_=_C1339 ,\nC1338_=_C1340 ,C1338_=_C1341 ,C1338_=_C1342 ,C1338_=_C1343 ,C1338_=_C1344 ,C1338_=_C1345 ,\nC1338_=_C1346 ,C1338_=_C1348 ,C1338_=_C1349 ,C1338_=_C1350 ,C1338_=_C1351 ,C1338_=_C1352 ,\nC1338_=_C1353 ,C1338_=_C1354 ,C1338_=_C1355 ,C1338_=_C1356 ,C1338_=_C1357 ,C1338_=_C1358 ,\nC1338_=_C1359 ,C1339_=_C1340 ,C1339_=_C1341 ,C1339_=_C1342 ,C1339_=_C1343 ,C1339_=_C1344 ,\nC1339_=_C1345 ,C1339_=_C1346 ,C1339_=_C1348 ,C1339_=_C1349 ,C1339_=_C1350 ,C1339_=_C1351 ,\nC1339_=_C1352 ,C1339_=_C1353 ,C1339_=_C1354 ,C1339_=_C1355 ,C1339_=_C1356 ,C1339_=_C1357 ,\nC1339_=_C1358 ,C1339_=_C1359 ,C1340_=_C1341 ,C1340_=_C1342 ,C1340_=_C1343 ,C1340_=_C1344 ,\nC1340_=_C1345 ,C1340_=_C1346 ,C1340_=_C1348 ,C1340_=_C1349 ,C1340_=_C1350 ,C1340_=_C1351 ,\nC1340_=_C1352 ,C1340_=_C1353 ,C1340_=_C1354 ,C1340_=_C1355 ,C1340_=_C1356 ,C1340_=_C1357 ,\nC1340_=_C1358 ,C1340_=_C1359 ,C1341_=_C1342 ,C1341_=_C1343 ,C1341_=_C1344 ,C1341_=_C1345 ,\nC1341_=_C1346 ,C1341_=_C1348 ,C1341_=_C1349 ,C1341_=_C1350 ,C1341_=_C1351 ,C1341_=_C1352 ,\nC1341_=_C1353 ,C1341_=_C1354 ,C1341_=_C1355 ,C1341_=_C1356 ,C1341_=_C1357 ,C1341_=_C1358 ,\nC1341_=_C1359 ,C1342_=_C1343 ,C1342_=_C1344 ,C1342_=_C1345 ,C1342_=_C1346 ,C1342_=_C1348 ,\nC1342_=_C1349 ,C1342_=_C1350 ,C1342_=_C1351 ,C1342_=_C1352 ,C1342_=_C1353 ,C1342_=_C1354 ,\nC1342_=_C1355 ,C1342_=_C1356 ,C1342_=_C1357 ,C1342_=_C1358 ,C1342_=_C1359 ,C1342_=_C2892 ,\nC1343_=_C1344 ,C1343_=_C1345 ,C1343_=_C1346 ,C1343_=_C1348 ,C1343_=_C1349 ,C1343_=_C1350 ,\nC1343_=_C1351 ,C1343_=_C1352 ,C1343_=_C1353 ,C1343_=_C1354 ,C1343_=_C1355 ,C1343_=_C1356 ,\nC1343_=_C1357 ,C1343_=_C1358 ,C1343_=_C1359 ,C1344_=_C1345 ,C1344_=_C1346 ,C1344_=_C1348 ,\nC1344_=_C1349 ,C1344_=_C1350 ,C1344_=_C1351 ,C1344_=_C1352 ,C1344_=_C1353 ,C1344_=_C1354 ,\nC1344_=_C1355 ,C1344_=_C1356 ,C1344_=_C1357 ,C1344_=_C1358 ,C1344_=_C1359 ,C1345_=_C1346 ,\nC1345_=_C1348 ,C1345_=_C1349 ,C1345_=_C1350 ,C1345_=_C1351 ,C1345_=_C1352 ,C1345_=_C1353 ,\nC1345_=_C1354 ,C1345_=_C1355 ,C1345_=_C1356 ,C1345_=_C1357 ,C1345_=_C1358 ,C1345_=_C1359 ,\nC1346_=_C1348 ,C1346_=_C1349 ,C1346_=_C1350 ,C1346_=_C1351 ,C1346_=_C1352 ,C1346_=_C1353 ,\nC1346_=_C1354 ,C1346_=_C1355 ,C1346_=_C1356 ,C1346_=_C1357 ,C1346_=_C1358 ,C1346_=_C1359 ,\nC1348_=_C1349 ,C1348_=_C1350 ,C1348_=_C1351 ,C1348_=_C1352 ,C1348_=_C1353 ,C1348_=_C1354 ,\nC1348_=_C1355 ,C1348_=_C1356 ,C1348_=_C1357 ,C1348_=_C1358 ,C1348_=_C1359 ,C1349_=_C1350 ,\nC1349_=_C1351 ,C1349_=_C1352 ,C1349_=_C1353 ,C1349_=_C1354 ,C1349_=_C1355 ,C1349_=_C1356 ,\nC1349_=_C1357 ,C1349_=_C1358 ,C1349_=_C1359 ,C1350_=_C1351 ,C1350_=_C1352 ,C1350_=_C1353 ,\nC1350_=_C1354 ,C1350_=_C1355 ,C1350_=_C1356 ,C1350_=_C1357 ,C1350_=_C1358 ,C1350_=_C1359 ,\nC1351_=_C1352 ,C1351_=_C1353 ,C1351_=_C1354 ,C1351_=_C1355 ,C1351_=_C1356 ,C1351_=_C1357 ,\nC1351_=_C1358 ,C1351_=_C1359 ,C1351_=_C3309 ,C1352_=_C1353 ,C1352_=_C1354 ,C1352_=_C1355 ,\nC1352_=_C1356 ,C1352_=_C1357 ,C1352_=_C1358 ,C1352_=_C1359 ,C1352_=_C3313 ,C1353_=_C1354 ,\nC1353_=_C1355 ,C1353_=_C1356 ,C1353_=_C1357 ,C1353_=_C1358 ,C1353_=_C1359 ,C1353_=_C3314 ,\nC1354_=_C1355 ,C1354_=_C1356 ,C1354_=_C1357 ,C1354_=_C1358 ,C1354_=_C1359 ,C1354_=_C3316 ,\nC1355_=_C1356 ,C1355_=_C1357 ,C1355_=_C1358 ,C1355_=_C1359 ,C1356_=_C1357 ,C1356_=_C1358 ,\nC1356_=_C1359 ,C1356_=_C3318 ,C1357_=_C1358 ,C1357_=_C1359 ,C1358_=_C1359 ,C1359_=_C3320 ,\nC1591_=_C1776 ,C1591_=_C1879 ,C1591_=_C1902 ,C1591_=_C1965 ,C1591_=_C2154 ,C1591_=_C2341 ,\nC1591_=_C2438 ,C1591_=_C2793 ,C1591_=_C2892 ,C1591_=_C3307 ,C1591_=_C3308 ,C1591_=_C3309 ,\nC1591_=_C3310 ,C1591_=_C3311 ,C1591_=_C3312 ,C1591_=_C3313 ,C1591_=_C3314 ,C1591_=_C3315 ,\nC1591_=_C3316 ,C1591_=_C3317 ,C1591_=_C3318 ,C1591_=_C3319 ,C1591_=_C3320 ,C1776_=_C1879 ,\nC1776_=_C1902 ,C1776_=_C1965 ,C1776_=_C2154 ,C1776_=_C2341 ,C1776_=_C2438 ,C1776_=_C2793 ,\nC1776_=_C2892 ,C1776_=_C3307 ,C1776_=_C3308 ,C1776_=_C3309 ,C1776_=_C3310 ,C1776_=_C3311 ,\nC1776_=_C3312 ,C1776_=_C3313 ,C1776_=_C3314 ,C1776_=_C3315 ,C1776_=_C3316 ,C1776_=_C3317 ,\nC1776_=_C3318 ,C1776_=_C3319 ,C1776_=_C3320 ,C1879_=_C1902 ,C1879_=_C1965 ,C1879_=_C2154 ,\nC1879_=_C2341 ,C1879_=_C2438 ,C1879_=_C2793 ,C1879_=_C2892 ,C1879_=_C3307 ,C1879_=_C3308 ,\nC1879_=_C3309 ,C1879_=_C3310 ,C1879_=_C3311 ,C1879_=_C3312 ,C1879_=_C3313 ,C1879_=_C3314 ,\nC1879_=_C3315 ,C1879_=_C3316 ,C1879_=_C3317 ,C1879_=_C3318 ,C1879_=_C3319 ,C1879_=_C3320 ,\nC1902_=_C1965 ,C1902_=_C2154 ,C1902_=_C2341 ,C1902_=_C2438 ,C1902_=_C2793 ,C1902_=_C2892 ,\nC1902_=_C3307 ,C1902_=_C3308 ,C1902_=_C3309 ,C1902_=_C3310 ,C1902_=_C3311 ,C1902_=_C3312 ,\nC1902_=_C3313 ,C1902_=_C3314 ,C1902_=_C3315 ,C1902_=_C3316 ,C1902_=_C3317 ,C1902_=_C3318 ,\nC1902_=_C3319 ,C1902_=_C3320 ,C1965_=_C2154 ,C1965_=_C2341 ,C1965_=_C2438 ,C1965_=_C2793 ,\nC1965_=_C2892 ,C1965_=_C3307 ,C1965_=_C3308 ,C1965_=_C3309 ,C1965_=_C3310 ,C1965_=_C3311 ,\nC1965_=_C3312 ,C1965_=_C3313 ,C1965_=_C3314 ,C1965_=_C3315 ,C1965_=_C3316 ,C1965_=_C3317 ,\nC1965_=_C3318 ,C1965_=_C3319 ,C1965_=_C3320 ,C2154_=_C2341 ,C2154_=_C2438 ,C2154_=_C2793 ,\nC2154_=_C2892 ,C2154_=_C3307 ,C2154_=_C3308 ,C2154_=_C3309 ,C2154_=_C3310 ,C2154_=_C3311 ,\nC2154_=_C3312 ,C2154_=_C3313 ,C2154_=_C3314 ,C2154_=_C3315 ,C2154_=_C3316 ,C2154_=_C3317 ,\nC2154_=_C3318 ,C2154_=_C3319 ,C2154_=_C3320 ,C2341_=_C2438 ,C2341_=_C2793 ,C2341_=_C2892 ,\nC2341_=_C3307 ,C2341_=_C3308 ,C2341_=_C3309 ,C2341_=_C3310 ,C2341_=_C3311 ,C2341_=_C3312 ,\nC2341_=_C3313 ,C2341_=_C3314 ,C2341_=_C3315 ,C2341_=_C3316 ,C2341_=_C3317 ,C2341_=_C3318 ,\nC2341_=_C3319 ,C2341_=_C3320 ,C2438_=_C2793 ,C2438_=_C2892 ,C2438_=_C3307 ,C2438_=_C3308 ,\nC2438_=_C3309 ,C2438_=_C3310 ,C2438_=_C3311 ,C2438_=_C3312 ,C2438_=_C3313 ,C2438_=_C3314 ,\nC2438_=_C3315 ,C2438_=_C3316 ,C2438_=_C3317 ,C2438_=_C3318 ,C2438_=_C3319 ,C2438_=_C3320 ,\nC2793_=_C2892 ,C2793_=_C3307 ,C2793_=_C3308 ,C2793_=_C3309 ,C2793_=_C3310 ,C2793_=_C3311 ,\nC2793_=_C3312 ,C2793_=_C3313 ,C2793_=_C3314 ,C2793_=_C3315 ,C2793_=_C3316 ,C2793_=_C3317 ,\nC2793_=_C3318 ,C2793_=_C3319 ,C2793_=_C3320 ,C2892_=_C3307 ,C2892_=_C3308 ,C2892_=_C3309 ,\nC2892_=_C3310 ,C2892_=_C3311 ,C2892_=_C3312 ,C2892_=_C3313 ,C2892_=_C3314 ,C2892_=_C3315 ,\nC2892_=_C3316 ,C2892_=_C3317 ,C2892_=_C3318 ,C2892_=_C3319 ,C2892_=_C3320 ,C3307_=_C3308 ,\nC3307_=_C3309 ,C3307_=_C3310 ,C3307_=_C3311 ,C3307_=_C3312 ,C3307_=_C3313 ,C3307_=_C3314 ,\nC3307_=_C3315 ,C3307_=_C3316 ,C3307_=_C3317 ,C3307_=_C3318 ,C3307_=_C3319 ,C3307_=_C3320 ,\nC3308_=_C3309 ,C3308_=_C3310 ,C3308_=_C3311 ,C3308_=_C3312 ,C3308_=_C3313 ,C3308_=_C3314 ,\nC3308_=_C3315 ,C3308_=_C3316 ,C3308_=_C3317 ,C3308_=_C3318 ,C3308_=_C3319 ,C3308_=_C3320 ,\nC3309_=_C3310 ,C3309_=_C3311 ,C3309_=_C3312 ,C3309_=_C3313 ,C3309_=_C3314 ,C3309_=_C3315 ,\nC3309_=_C3316</w:t>
      </w:r>
    </w:p>
    <w:p>
      <w:pPr>
        <w:pStyle w:val="PreformattedText"/>
        <w:bidi w:val="0"/>
        <w:spacing w:before="0" w:after="0"/>
        <w:jc w:val="left"/>
        <w:rPr/>
      </w:pPr>
      <w:r>
        <w:rPr/>
        <w:t xml:space="preserve"> </w:t>
      </w:r>
      <w:r>
        <w:rPr/>
        <w:t>,C3309_=_C3317 ,C3309_=_C3318 ,C3309_=_C3319 ,C3309_=_C3320 ,C3310_=_C3311 ,\nC3310_=_C3312 ,C3310_=_C3313 ,C3310_=_C3314 ,C3310_=_C3315 ,C3310_=_C3316 ,C3310_=_C3317 ,\nC3310_=_C3318 ,C3310_=_C3319 ,C3310_=_C3320 ,C3311_=_C3312 ,C3311_=_C3313 ,C3311_=_C3314 ,\nC3311_=_C3315 ,C3311_=_C3316 ,C3311_=_C3317 ,C3311_=_C3318 ,C3311_=_C3319 ,C3311_=_C3320 ,\nC3312_=_C3313 ,C3312_=_C3314 ,C3312_=_C3315 ,C3312_=_C3316 ,C3312_=_C3317 ,C3312_=_C3318 ,\nC3312_=_C3319 ,C3312_=_C3320 ,C3313_=_C3314 ,C3313_=_C3315 ,C3313_=_C3316 ,C3313_=_C3317 ,\nC3313_=_C3318 ,C3313_=_C3319 ,C3313_=_C3320 ,C3314_=_C3315 ,C3314_=_C3316 ,C3314_=_C3317 ,\nC3314_=_C3318 ,C3314_=_C3319 ,C3314_=_C3320 ,C3315_=_C3316 ,C3315_=_C3317 ,C3315_=_C3318 ,\nC3315_=_C3319 ,C3315_=_C3320 ,C3316_=_C3317 ,C3316_=_C3318 ,C3316_=_C3319 ,C3316_=_C3320 ,\nC3317_=_C3318 ,C3317_=_C3319 ,C3317_=_C3320 ,C3318_=_C3319 ,C3318_=_C3320 ,C3319_=_C3320 ,"];110[shape=box, label="id:110 level: 5\n80: C416 C417 C419 C552 C695 \nC721 C767 C819 C948 C951 C1024 \nC1093 C1162 C1184 C1354 C1494 C1496 \nC1684 C1741 C1744 C1783 C1784 C1785 \nC1974 C1976 C1979 C2060 C2113 C2204 \nC2267 C2392 C2395 C2443 C2445 C2448 \nC2465 C2532 C2708 C2761 C2801 C2803 \nC2805 C2905 C2914 C2963 C2997 C3000 \nC3025 C3083 C3097 C3141 C3198 C3266 \nC3316 C3317 C3319 C3329 C3330 C3334 \nC3431 C3433 C3474 C3510 C3535 C3536 \nC3687 C3689 C3709 C3827 C3829 C3832 \nC3870 C3871 C3955 C3964 C3974 C4029 \nC4042 C4043 C4044 \n1118: C416_=_C417( C416 C417 ) C416_=_C419( C416 C419 ) C416_=_C1093( C416 C1093 ) C416_=_C1184( C416 C1184 ) C416_=_C1354( C416 C1354 ) \nC416_=_C1684( C416 C1684 ) C416_=_C1741( C416 C1741 ) C416_=_C1783( C416 C1783 ) C416_=_C1974( C416 C1974 ) C416_=_C2060( C416 C2060 ) C416_=_C2113( C416 C2113 ) \nC416_=_C2267( C416 C2267 ) C416_=_C2443( C416 C2443 ) C416_=_C2465( C416 C2465 ) C416_=_C2532( C416 C2532 ) C416_=_C2708( C416 C2708 ) C416_=_C2761( C416 C2761 ) \nC416_=_C2801( C416 C2801 ) C416_=_C2963( C416 C2963 ) C416_=_C3025( C416 C3025 ) C416_=_C3141( C416 C3141 ) C416_=_C3316( C416 C3316 ) C416_=_C3329( C416 C3329 ) \nC416_=_C3474( C416 C3474 ) C416_=_C3709( C416 C3709 ) C416_=_C3827( C416 C3827 ) C416_=_C3964( C416 C3964 ) C416_=_C3974( C416 C3974 ) C416_=_C4042( C416 C4042 ) \nC416_=_C4043( C416 C4043 ) C416_=_C4044( C416 C4044 ) C417_=_C419( C417 C419 ) C417_=_C552( C417 C552 ) C417_=_C695( C417 C695 ) C417_=_C767( C417 C767 ) \nC417_=_C948( C417 C948 ) C417_=_C1024( C417 C1024 ) C417_=_C1494( C417 C1494 ) C417_=_C1784( C417 C1784 ) C417_=_C1976( C417 C1976 ) C417_=_C2204( C417 C2204 ) \nC417_=_C2392( C417 C2392 ) C417_=_C2445( C417 C2445 ) C417_=_C2803( C417 C2803 ) C417_=_C2914( C417 C2914 ) C417_=_C2997( C417 C2997 ) C417_=_C3198( C417 C3198 ) \nC417_=_C3266( C417 C3266 ) C417_=_C3317( C417 C3317 ) C417_=_C3330( C417 C3330 ) C417_=_C3431( C417 C3431 ) C417_=_C3510( C417 C3510 ) C417_=_C3535( C417 C3535 ) \nC417_=_C3687( C417 C3687 ) C417_=_C3829( C417 C3829 ) C417_=_C3870( C417 C3870 ) C417_=_C4042( C417 C4042 ) C419_=_C721( C419 C721 ) C419_=_C819( C419 C819 ) \nC419_=_C951( C419 C951 ) C419_=_C1162( C419 C1162 ) C419_=_C1496( C419 C1496 ) C419_=_C1744( C419 C1744 ) C419_=_C1785( C419 C1785 ) C419_=_C1979( C419 C1979 ) \nC419_=_C2395( C419 C2395 ) C419_=_C2448( C419 C2448 ) C419_=_C2805( C419 C2805 ) C419_=_C2905( C419 C2905 ) C419_=_C3000( C419 C3000 ) C419_=_C3083( C419 C3083 ) \nC419_=_C3097( C419 C3097 ) C419_=_C3319( C419 C3319 ) C419_=_C3334( C419 C3334 ) C419_=_C3433( C419 C3433 ) C419_=_C3536( C419 C3536 ) C419_=_C3689( C419 C3689 ) \nC419_=_C3832( C419 C3832 ) C419_=_C3871( C419 C3871 ) C419_=_C3955( C419 C3955 ) C419_=_C4029( C419 C4029 ) C419_=_C4044( C419 C4044 ) C552_=_C695( C552 C695 ) \nC552_=_C767( C552 C767 ) C552_=_C948( C552 C948 ) C552_=_C1024( C552 C1024 ) C552_=_C1494( C552 C1494 ) C552_=_C1784( C552 C1784 ) C552_=_C1976( C552 C1976 ) \nC552_=_C2204( C552 C2204 ) C552_=_C2392( C552 C2392 ) C552_=_C2445( C552 C2445 ) C552_=_C2803( C552 C2803 ) C552_=_C2914( C552 C2914 ) C552_=_C2997( C552 C2997 ) \nC552_=_C3198( C552 C3198 ) C552_=_C3266( C552 C3266 ) C552_=_C3317( C552 C3317 ) C552_=_C3330( C552 C3330 ) C552_=_C3431( C552 C3431 ) C552_=_C3510( C552 C3510 ) \nC552_=_C3535( C552 C3535 ) C552_=_C3687( C552 C3687 ) C552_=_C3829( C552 C3829 ) C552_=_C3870( C552 C3870 ) C552_=_C4042( C552 C4042 ) C695_=_C767( C695 C767 ) \nC695_=_C948( C695 C948 ) C695_=_C1024( C695 C1024 ) C695_=_C1494( C695 C1494 ) C695_=_C1784( C695 C1784 ) C695_=_C1976( C695 C1976 ) C695_=_C2204( C695 C2204 ) \nC695_=_C2392( C695 C2392 ) C695_=_C2445( C695 C2445 ) C695_=_C2803( C695 C2803 ) C695_=_C2914( C695 C2914 ) C695_=_C2997( C695 C2997 ) C695_=_C3198( C695 C3198 ) \nC695_=_C3266( C695 C3266 ) C695_=_C3317( C695 C3317 ) C695_=_C3330( C695 C3330 ) C695_=_C3431( C695 C3431 ) C695_=_C3510( C695 C3510 ) C695_=_C3535( C695 C3535 ) \nC695_=_C3687( C695 C3687 ) C695_=_C3829( C695 C3829 ) C695_=_C3870( C695 C3870 ) C695_=_C4042( C695 C4042 ) C721_=_C819( C721 C819 ) C721_=_C951( C721 C951 ) \nC721_=_C1162( C721 C1162 ) C721_=_C1496( C721 C1496 ) C721_=_C1744( C721 C1744 ) C721_=_C1785( C721 C1785 ) C721_=_C1979( C721 C1979 ) C721_=_C2395( C721 C2395 ) \nC721_=_C2448( C721 C2448 ) C721_=_C2805( C721 C2805 ) C721_=_C2905( C721 C2905 ) C721_=_C3000( C721 C3000 ) C721_=_C3083( C721 C3083 ) C721_=_C3097( C721 C3097 ) \nC721_=_C3319( C721 C3319 ) C721_=_C3334( C721 C3334 ) C721_=_C3433( C721 C3433 ) C721_=_C3536( C721 C3536 ) C721_=_C3689( C721 C3689 ) C721_=_C3832( C721 C3832 ) \nC721_=_C3871( C721 C3871 ) C721_=_C3955( C721 C3955 ) C721_=_C4029( C721 C4029 ) C721_=_C4044( C721 C4044 ) C767_=_C948( C767 C948 ) C767_=_C1024( C767 C1024 ) \nC767_=_C1494( C767 C1494 ) C767_=_C1784( C767 C1784 ) C767_=_C1976( C767 C1976 ) C767_=_C2204( C767 C2204 ) C767_=_C2392( C767 C2392 ) C767_=_C2445( C767 C2445 ) \nC767_=_C2803( C767 C2803 ) C767_=_C2914( C767 C2914 ) C767_=_C2997( C767 C2997 ) C767_=_C3198( C767 C3198 ) C767_=_C3266( C767 C3266 ) C767_=_C3317( C767 C3317 ) \nC767_=_C3330( C767 C3330 ) C767_=_C3431( C767 C3431 ) C767_=_C3510( C767 C3510 ) C767_=_C3535( C767 C3535 ) C767_=_C3687( C767 C3687 ) C767_=_C3829( C767 C3829 ) \nC767_=_C3870( C767 C3870 ) C767_=_C4042( C767 C4042 ) C819_=_C951( C819 C951 ) C819_=_C1162( C819 C1162 ) C819_=_C1496( C819 C1496 ) C819_=_C1744( C819 C1744 ) \nC819_=_C1785( C819 C1785 ) C819_=_C1979( C819 C1979 ) C819_=_C2395( C819 C2395 ) C819_=_C2448( C819 C2448 ) C819_=_C2805( C819 C2805 ) C819_=_C2905( C819 C2905 ) \nC819_=_C3000( C819 C3000 ) C819_=_C3083( C819 C3083 ) C819_=_C3097( C819 C3097 ) C819_=_C3319( C819 C3319 ) C819_=_C3334( C819 C3334 ) C819_=_C3433( C819 C3433 ) \nC819_=_C3536( C819 C3536 ) C819_=_C3689( C819 C3689 ) C819_=_C3832( C819 C3832 ) C819_=_C3871( C819 C3871 ) C819_=_C3955( C819 C3955 ) C819_=_C4029( C819 C4029 ) \nC819_=_C4044( C819 C4044 ) C948_=_C951( C948 C951 ) C948_=_C1024( C948 C1024 ) C948_=_C1494( C948 C1494 ) C948_=_C1784( C948 C1784 ) C948_=_C1976( C948 C1976 ) \nC948_=_C2204( C948 C2204 ) C948_=_C2392( C948 C2392 ) C948_=_C2445( C948 C2445 ) C948_=_C2803( C948 C2803 ) C948_=_C2914( C948 C2914 ) C948_=_C2997( C948 C2997 ) \nC948_=_C3198( C948 C3198 ) C948_=_C3266( C948 C3266 ) C948_=_C3317( C948 C3317 ) C948_=_C3330( C948 C3330 ) C948_=_C3431( C948 C3431 ) C948_=_C3510( C948 C3510 ) \nC948_=_C3535( C948 C3535 ) C948_=_C3687( C948 C3687 ) C948_=_C3829( C948 C3829 ) C948_=_C3870( C948 C3870 ) C948_=_C4042( C948 C4042 ) C951_=_C1162( C951 C1162 ) \nC951_=_C1496( C951 C1496 ) C951_=_C1744( C951 C1744 ) C951_=_C1785( C951 C1785 ) C951_=_C1979( C951 C1979 ) C951_=_C2395( C951 C2395 ) C951_=_C2448( C951 C2448 ) \nC951_=_C2805( C951 C2805 ) C951_=_C2905( C951 C2905 ) C951_=_C3000( C951 C3000 ) C951_=_C3083( C951 C3083 ) C951_=_C3097( C951 C3097 ) C951_=_C3319( C951 C3319 ) \nC951_=_C3334( C951 C3334 ) C951_=_C3433( C951 C3433 ) C951_=_C3536( C951 C3536 ) C951_=_C3689( C951 C3689 ) C951_=_C3832( C951 C3832 ) C951_=_C3871( C951 C3871 ) \nC951_=_C3955( C951 C3955 ) C951_=_C4029( C951 C4029 ) C951_=_C4044( C951 C4044 ) C1024_=_C1494( C1024 C1494 ) C1024_=_C1784( C1024 C1784 ) C1024_=_C1976( C1024 C1976 ) \nC1024_=_C2204( C1024 C2204 ) C1024_=_C2392( C1024 C2392 ) C1024_=_C2445( C1024 C2445 ) C1024_=_C2803( C1024 C2803 ) C1024_=_C2914( C1024 C2914 ) C1024_=_C2997( C1024 C2997 ) \nC1024_=_C3198( C1024 C3198 ) C1024_=_C3266( C1024 C3266 ) C1024_=_C3317( C1024 C3317 ) C1024_=_C3330( C1024 C3330 ) C1024_=_C3431( C1024 C3431 ) C1024_=_C3510( C1024 C3510 ) \nC1024_=_C3535( C1024 C3535 ) C1024_=_C3687( C1024 C3687 ) C1024_=_C3829( C1024 C3829 ) C1024_=_C3870( C1024 C3870 ) C1024_=_C4042( C1024 C4042 ) C1093_=_C1184( C1093 C1184 ) \nC1093_=_C1354( C1093 C1354 ) C1093_=_C1684( C1093 C1684 ) C1093_=_C1741( C1093 C1741 ) C1093_=_C1783( C1093 C1783 ) C1093_=_C1974( C1093 C1974 ) C1093_=_C2060( C1093 C2060 ) \nC1093_=_C2113( C1093 C2113 ) C1093_=_C2267( C1093 C2267 ) C1093_=_C2443( C1093 C2443 ) C1093_=_C2465( C1093 C2465 ) C1093_=_C2532( C1093 C2532 ) C1093_=_C2708( C1093 C2708 ) \nC1093_=_C2761( C1093 C2761 ) C1093_=_C2801( C1093 C2801 ) C1093_=_C2963( C1093 C2963 ) C1093_=_C3025( C1093 C3025 ) C1093_=_C3141( C1093 C3141 ) C1093_=_C3316( C1093 C3316 ) \nC1093_=_C3329( C1093 C3329 ) C1093_=_C3474( C1093 C3474 ) C1093_=_C3709( C1093 C3709 ) C1093_=_C3827( C1093 C3827 ) C1093_=_C3964( C1093 C3964 ) C1093_=_C3974( C1093 C3974 ) \nC1093_=_C4042( C1093 C4042 ) C1093_=_C4043( C1093 C4043 ) C1093_=_C4044( C1093 C4044 ) C1162_=_C1496( C1162 C1496 ) C1162_=_C1744( C1162 C1744 ) C1162_=_C1785( C1162 C1785 ) \nC1162_=_C1979( C1162 C1979 ) C1162_=_C2395( C1162 C2395 ) C1162_=_C2448( C1162 C2448 ) C1162_=_C2805( C1162 C2805 ) C1162_=_C2905( C1162 C2905 ) C1162_=_C3000( C1162 C3000 ) \nC1162_=_C3083( C1162 C3083 ) C1162_=_C3097( C1162 C3097 ) C1162_=_C3319( C1162 C3319 ) C1162_=_C3334( C1162 C3334 ) C1162_=_C3433( C1162 C3433 ) C1162_=_C3536( C1162 C3536 ) \nC1162_=_C3689( C1162 C3689</w:t>
      </w:r>
    </w:p>
    <w:p>
      <w:pPr>
        <w:pStyle w:val="PreformattedText"/>
        <w:bidi w:val="0"/>
        <w:spacing w:before="0" w:after="0"/>
        <w:jc w:val="left"/>
        <w:rPr/>
      </w:pPr>
      <w:r>
        <w:rPr/>
        <w:t xml:space="preserve"> </w:t>
      </w:r>
      <w:r>
        <w:rPr/>
        <w:t>) C1162_=_C3832( C1162 C3832 ) C1162_=_C3871( C1162 C3871 ) C1162_=_C3955( C1162 C3955 ) C1162_=_C4029( C1162 C4029 ) C1162_=_C4044( C1162 C4044 ) \nC1184_=_C1354( C1184 C1354 ) C1184_=_C1684( C1184 C1684 ) C1184_=_C1741( C1184 C1741 ) C1184_=_C1783( C1184 C1783 ) C1184_=_C1974( C1184 C1974 ) C1184_=_C2060( C1184 C2060 ) \nC1184_=_C2113( C1184 C2113 ) C1184_=_C2267( C1184 C2267 ) C1184_=_C2443( C1184 C2443 ) C1184_=_C2465( C1184 C2465 ) C1184_=_C2532( C1184 C2532 ) C1184_=_C2708( C1184 C2708 ) \nC1184_=_C2761( C1184 C2761 ) C1184_=_C2801( C1184 C2801 ) C1184_=_C2963( C1184 C2963 ) C1184_=_C3025( C1184 C3025 ) C1184_=_C3141( C1184 C3141 ) C1184_=_C3316( C1184 C3316 ) \nC1184_=_C3329( C1184 C3329 ) C1184_=_C3474( C1184 C3474 ) C1184_=_C3709( C1184 C3709 ) C1184_=_C3827( C1184 C3827 ) C1184_=_C3964( C1184 C3964 ) C1184_=_C3974( C1184 C3974 ) \nC1184_=_C4042( C1184 C4042 ) C1184_=_C4043( C1184 C4043 ) C1184_=_C4044( C1184 C4044 ) C1354_=_C1684( C1354 C1684 ) C1354_=_C1741( C1354 C1741 ) C1354_=_C1783( C1354 C1783 ) \nC1354_=_C1974( C1354 C1974 ) C1354_=_C2060( C1354 C2060 ) C1354_=_C2113( C1354 C2113 ) C1354_=_C2267( C1354 C2267 ) C1354_=_C2443( C1354 C2443 ) C1354_=_C2465( C1354 C2465 ) \nC1354_=_C2532( C1354 C2532 ) C1354_=_C2708( C1354 C2708 ) C1354_=_C2761( C1354 C2761 ) C1354_=_C2801( C1354 C2801 ) C1354_=_C2963( C1354 C2963 ) C1354_=_C3025( C1354 C3025 ) \nC1354_=_C3141( C1354 C3141 ) C1354_=_C3316( C1354 C3316 ) C1354_=_C3329( C1354 C3329 ) C1354_=_C3474( C1354 C3474 ) C1354_=_C3709( C1354 C3709 ) C1354_=_C3827( C1354 C3827 ) \nC1354_=_C3964( C1354 C3964 ) C1354_=_C3974( C1354 C3974 ) C1354_=_C4042( C1354 C4042 ) C1354_=_C4043( C1354 C4043 ) C1354_=_C4044( C1354 C4044 ) C1494_=_C1496( C1494 C1496 ) \nC1494_=_C1784( C1494 C1784 ) C1494_=_C1976( C1494 C1976 ) C1494_=_C2204( C1494 C2204 ) C1494_=_C2392( C1494 C2392 ) C1494_=_C2445( C1494 C2445 ) C1494_=_C2803( C1494 C2803 ) \nC1494_=_C2914( C1494 C2914 ) C1494_=_C2997( C1494 C2997 ) C1494_=_C3198( C1494 C3198 ) C1494_=_C3266( C1494 C3266 ) C1494_=_C3317( C1494 C3317 ) C1494_=_C3330( C1494 C3330 ) \nC1494_=_C3431( C1494 C3431 ) C1494_=_C3510( C1494 C3510 ) C1494_=_C3535( C1494 C3535 ) C1494_=_C3687( C1494 C3687 ) C1494_=_C3829( C1494 C3829 ) C1494_=_C3870( C1494 C3870 ) \nC1494_=_C4042( C1494 C4042 ) C1496_=_C1744( C1496 C1744 ) C1496_=_C1785( C1496 C1785 ) C1496_=_C1979( C1496 C1979 ) C1496_=_C2395( C1496 C2395 ) C1496_=_C2448( C1496 C2448 ) \nC1496_=_C2805( C1496 C2805 ) C1496_=_C2905( C1496 C2905 ) C1496_=_C3000( C1496 C3000 ) C1496_=_C3083( C1496 C3083 ) C1496_=_C3097( C1496 C3097 ) C1496_=_C3319( C1496 C3319 ) \nC1496_=_C3334( C1496 C3334 ) C1496_=_C3433( C1496 C3433 ) C1496_=_C3536( C1496 C3536 ) C1496_=_C3689( C1496 C3689 ) C1496_=_C3832( C1496 C3832 ) C1496_=_C3871( C1496 C3871 ) \nC1496_=_C3955( C1496 C3955 ) C1496_=_C4029( C1496 C4029 ) C1496_=_C4044( C1496 C4044 ) C1684_=_C1741( C1684 C1741 ) C1684_=_C1783( C1684 C1783 ) C1684_=_C1974( C1684 C1974 ) \nC1684_=_C2060( C1684 C2060 ) C1684_=_C2113( C1684 C2113 ) C1684_=_C2267( C1684 C2267 ) C1684_=_C2443( C1684 C2443 ) C1684_=_C2465( C1684 C2465 ) C1684_=_C2532( C1684 C2532 ) \nC1684_=_C2708( C1684 C2708 ) C1684_=_C2761( C1684 C2761 ) C1684_=_C2801( C1684 C2801 ) C1684_=_C2963( C1684 C2963 ) C1684_=_C3025( C1684 C3025 ) C1684_=_C3141( C1684 C3141 ) \nC1684_=_C3316( C1684 C3316 ) C1684_=_C3329( C1684 C3329 ) C1684_=_C3474( C1684 C3474 ) C1684_=_C3709( C1684 C3709 ) C1684_=_C3827( C1684 C3827 ) C1684_=_C3964( C1684 C3964 ) \nC1684_=_C3974( C1684 C3974 ) C1684_=_C4042( C1684 C4042 ) C1684_=_C4043( C1684 C4043 ) C1684_=_C4044( C1684 C4044 ) C1741_=_C1744( C1741 C1744 ) C1741_=_C1783( C1741 C1783 ) \nC1741_=_C1974( C1741 C1974 ) C1741_=_C2060( C1741 C2060 ) C1741_=_C2113( C1741 C2113 ) C1741_=_C2267( C1741 C2267 ) C1741_=_C2443( C1741 C2443 ) C1741_=_C2465( C1741 C2465 ) \nC1741_=_C2532( C1741 C2532 ) C1741_=_C2708( C1741 C2708 ) C1741_=_C2761( C1741 C2761 ) C1741_=_C2801( C1741 C2801 ) C1741_=_C2963( C1741 C2963 ) C1741_=_C3025( C1741 C3025 ) \nC1741_=_C3141( C1741 C3141 ) C1741_=_C3316( C1741 C3316 ) C1741_=_C3329( C1741 C3329 ) C1741_=_C3474( C1741 C3474 ) C1741_=_C3709( C1741 C3709 ) C1741_=_C3827( C1741 C3827 ) \nC1741_=_C3964( C1741 C3964 ) C1741_=_C3974( C1741 C3974 ) C1741_=_C4042( C1741 C4042 ) C1741_=_C4043( C1741 C4043 ) C1741_=_C4044( C1741 C4044 ) C1744_=_C1785( C1744 C1785 ) \nC1744_=_C1979( C1744 C1979 ) C1744_=_C2395( C1744 C2395 ) C1744_=_C2448( C1744 C2448 ) C1744_=_C2805( C1744 C2805 ) C1744_=_C2905( C1744 C2905 ) C1744_=_C3000( C1744 C3000 ) \nC1744_=_C3083( C1744 C3083 ) C1744_=_C3097( C1744 C3097 ) C1744_=_C3319( C1744 C3319 ) C1744_=_C3334( C1744 C3334 ) C1744_=_C3433( C1744 C3433 ) C1744_=_C3536( C1744 C3536 ) \nC1744_=_C3689( C1744 C3689 ) C1744_=_C3832( C1744 C3832 ) C1744_=_C3871( C1744 C3871 ) C1744_=_C3955( C1744 C3955 ) C1744_=_C4029( C1744 C4029 ) C1744_=_C4044( C1744 C4044 ) \nC1783_=_C1784( C1783 C1784 ) C1783_=_C1785( C1783 C1785 ) C1783_=_C1974( C1783 C1974 ) C1783_=_C2060( C1783 C2060 ) C1783_=_C2113( C1783 C2113 ) C1783_=_C2267( C1783 C2267 ) \nC1783_=_C2443( C1783 C2443 ) C1783_=_C2465( C1783 C2465 ) C1783_=_C2532( C1783 C2532 ) C1783_=_C2708( C1783 C2708 ) C1783_=_C2761( C1783 C2761 ) C1783_=_C2801( C1783 C2801 ) \nC1783_=_C2963( C1783 C2963 ) C1783_=_C3025( C1783 C3025 ) C1783_=_C3141( C1783 C3141 ) C1783_=_C3316( C1783 C3316 ) C1783_=_C3329( C1783 C3329 ) C1783_=_C3474( C1783 C3474 ) \nC1783_=_C3709( C1783 C3709 ) C1783_=_C3827( C1783 C3827 ) C1783_=_C3964( C1783 C3964 ) C1783_=_C3974( C1783 C3974 ) C1783_=_C4042( C1783 C4042 ) C1783_=_C4043( C1783 C4043 ) \nC1783_=_C4044( C1783 C4044 ) C1784_=_C1785( C1784 C1785 ) C1784_=_C1976( C1784 C1976 ) C1784_=_C2204( C1784 C2204 ) C1784_=_C2392( C1784 C2392 ) C1784_=_C2445( C1784 C2445 ) \nC1784_=_C2803( C1784 C2803 ) C1784_=_C2914( C1784 C2914 ) C1784_=_C2997( C1784 C2997 ) C1784_=_C3198( C1784 C3198 ) C1784_=_C3266( C1784 C3266 ) C1784_=_C3317( C1784 C3317 ) \nC1784_=_C3330( C1784 C3330 ) C1784_=_C3431( C1784 C3431 ) C1784_=_C3510( C1784 C3510 ) C1784_=_C3535( C1784 C3535 ) C1784_=_C3687( C1784 C3687 ) C1784_=_C3829( C1784 C3829 ) \nC1784_=_C3870( C1784 C3870 ) C1784_=_C4042( C1784 C4042 ) C1785_=_C1979( C1785 C1979 ) C1785_=_C2395( C1785 C2395 ) C1785_=_C2448( C1785 C2448 ) C1785_=_C2805( C1785 C2805 ) \nC1785_=_C2905( C1785 C2905 ) C1785_=_C3000( C1785 C3000 ) C1785_=_C3083( C1785 C3083 ) C1785_=_C3097( C1785 C3097 ) C1785_=_C3319( C1785 C3319 ) C1785_=_C3334( C1785 C3334 ) \nC1785_=_C3433( C1785 C3433 ) C1785_=_C3536( C1785 C3536 ) C1785_=_C3689( C1785 C3689 ) C1785_=_C3832( C1785 C3832 ) C1785_=_C3871( C1785 C3871 ) C1785_=_C3955( C1785 C3955 ) \nC1785_=_C4029( C1785 C4029 ) C1785_=_C4044( C1785 C4044 ) C1974_=_C1976( C1974 C1976 ) C1974_=_C1979( C1974 C1979 ) C1974_=_C2060( C1974 C2060 ) C1974_=_C2113( C1974 C2113 ) \nC1974_=_C2267( C1974 C2267 ) C1974_=_C2443( C1974 C2443 ) C1974_=_C2465( C1974 C2465 ) C1974_=_C2532( C1974 C2532 ) C1974_=_C2708( C1974 C2708 ) C1974_=_C2761( C1974 C2761 ) \nC1974_=_C2801( C1974 C2801 ) C1974_=_C2963( C1974 C2963 ) C1974_=_C3025( C1974 C3025 ) C1974_=_C3141( C1974 C3141 ) C1974_=_C3316( C1974 C3316 ) C1974_=_C3329( C1974 C3329 ) \nC1974_=_C3474( C1974 C3474 ) C1974_=_C3709( C1974 C3709 ) C1974_=_C3827( C1974 C3827 ) C1974_=_C3964( C1974 C3964 ) C1974_=_C3974( C1974 C3974 ) C1974_=_C4042( C1974 C4042 ) \nC1974_=_C4043( C1974 C4043 ) C1974_=_C4044( C1974 C4044 ) C1976_=_C1979( C1976 C1979 ) C1976_=_C2204( C1976 C2204 ) C1976_=_C2392( C1976 C2392 ) C1976_=_C2445( C1976 C2445 ) \nC1976_=_C2803( C1976 C2803 ) C1976_=_C2914( C1976 C2914 ) C1976_=_C2997( C1976 C2997 ) C1976_=_C3198( C1976 C3198 ) C1976_=_C3266( C1976 C3266 ) C1976_=_C3317( C1976 C3317 ) \nC1976_=_C3330( C1976 C3330 ) C1976_=_C3431( C1976 C3431 ) C1976_=_C3510( C1976 C3510 ) C1976_=_C3535( C1976 C3535 ) C1976_=_C3687( C1976 C3687 ) C1976_=_C3829( C1976 C3829 ) \nC1976_=_C3870( C1976 C3870 ) C1976_=_C4042( C1976 C4042 ) C1979_=_C2395( C1979 C2395 ) C1979_=_C2448( C1979 C2448 ) C1979_=_C2805( C1979 C2805 ) C1979_=_C2905( C1979 C2905 ) \nC1979_=_C3000( C1979 C3000 ) C1979_=_C3083( C1979 C3083 ) C1979_=_C3097( C1979 C3097 ) C1979_=_C3319( C1979 C3319 ) C1979_=_C3334( C1979 C3334 ) C1979_=_C3433( C1979 C3433 ) \nC1979_=_C3536( C1979 C3536 ) C1979_=_C3689( C1979 C3689 ) C1979_=_C3832( C1979 C3832 ) C1979_=_C3871( C1979 C3871 ) C1979_=_C3955( C1979 C3955 ) C1979_=_C4029( C1979 C4029 ) \nC1979_=_C4044( C1979 C4044 ) C2060_=_C2113( C2060 C2113 ) C2060_=_C2267( C2060 C2267 ) C2060_=_C2443( C2060 C2443 ) C2060_=_C2465( C2060 C2465 ) C2060_=_C2532( C2060 C2532 ) \nC2060_=_C2708( C2060 C2708 ) C2060_=_C2761( C2060 C2761 ) C2060_=_C2801( C2060 C2801 ) C2060_=_C2963( C2060 C2963 ) C2060_=_C3025( C2060 C3025 ) C2060_=_C3141( C2060 C3141 ) \nC2060_=_C3316( C2060 C3316 ) C2060_=_C3329( C2060 C3329 ) C2060_=_C3474( C2060 C3474 ) C2060_=_C3709( C2060 C3709 ) C2060_=_C3827( C2060 C3827 ) C2060_=_C3964( C2060 C3964 ) \nC2060_=_C3974( C2060 C3974 ) C2060_=_C4042( C2060 C4042 ) C2060_=_C4043( C2060 C4043 ) C2060_=_C4044( C2060 C4044 ) C2113_=_C2267( C2113 C2267 ) C2113_=_C2443( C2113 C2443 ) \nC2113_=_C2465( C2113 C2465 ) C2113_=_C2532( C2113 C2532 ) C2113_=_C2708( C2113 C2708 ) C2113_=_C2761( C2113 C2761 ) C2113_=_C2801( C2113 C2801 ) C2113_=_C2963( C2113 C2963 ) \nC2113_=_C3025( C2113 C3025 ) C2113_=_C3141( C2113 C3141 ) C2113_=_C3316( C2113 C3316 ) C2113_=_C3329( C2113 C3329 ) C2113_=_C3474( C2113 C3474 ) C2113_=_C3709( C2113 C3709 ) \nC2113_=_C3827( C2113 C3827 ) C2113_=_C3964( C2113 C3964 ) C2113_=_C3974( C2113 C3974 ) C2113_=_C4042( C2113 C4042 ) C2113_=_C4043( C2113 C4043 ) C2113_=_C4044( C2113 C4044 ) \nC2204_=_C2392( C2204 C2392 ) C2204_=_C2445( C2204 C2445 ) C2204_=_C2803( C2204 C2803 ) C2204_=_C2914( C2204 C2914 ) C2204_=_C2997( C2204 C2997 ) C2204_=_C3198( C2204 C3198 ) \nC2204_=_C3266( C2204 C3266 ) C2204_=_C3317( C2204 C3317 ) C2204_=_C3330(</w:t>
      </w:r>
    </w:p>
    <w:p>
      <w:pPr>
        <w:pStyle w:val="PreformattedText"/>
        <w:bidi w:val="0"/>
        <w:spacing w:before="0" w:after="0"/>
        <w:jc w:val="left"/>
        <w:rPr/>
      </w:pPr>
      <w:r>
        <w:rPr/>
        <w:t xml:space="preserve"> </w:t>
      </w:r>
      <w:r>
        <w:rPr/>
        <w:t>C2204 C3330 ) C2204_=_C3431( C2204 C3431 ) C2204_=_C3510( C2204 C3510 ) C2204_=_C3535( C2204 C3535 ) \nC2204_=_C3687( C2204 C3687 ) C2204_=_C3829( C2204 C3829 ) C2204_=_C3870( C2204 C3870 ) C2204_=_C4042( C2204 C4042 ) C2267_=_C2443( C2267 C2443 ) C2267_=_C2465( C2267 C2465 ) \nC2267_=_C2532( C2267 C2532 ) C2267_=_C2708( C2267 C2708 ) C2267_=_C2761( C2267 C2761 ) C2267_=_C2801( C2267 C2801 ) C2267_=_C2963( C2267 C2963 ) C2267_=_C3025( C2267 C3025 ) \nC2267_=_C3141( C2267 C3141 ) C2267_=_C3316( C2267 C3316 ) C2267_=_C3329( C2267 C3329 ) C2267_=_C3474( C2267 C3474 ) C2267_=_C3709( C2267 C3709 ) C2267_=_C3827( C2267 C3827 ) \nC2267_=_C3964( C2267 C3964 ) C2267_=_C3974( C2267 C3974 ) C2267_=_C4042( C2267 C4042 ) C2267_=_C4043( C2267 C4043 ) C2267_=_C4044( C2267 C4044 ) C2392_=_C2395( C2392 C2395 ) \nC2392_=_C2445( C2392 C2445 ) C2392_=_C2803( C2392 C2803 ) C2392_=_C2914( C2392 C2914 ) C2392_=_C2997( C2392 C2997 ) C2392_=_C3198( C2392 C3198 ) C2392_=_C3266( C2392 C3266 ) \nC2392_=_C3317( C2392 C3317 ) C2392_=_C3330( C2392 C3330 ) C2392_=_C3431( C2392 C3431 ) C2392_=_C3510( C2392 C3510 ) C2392_=_C3535( C2392 C3535 ) C2392_=_C3687( C2392 C3687 ) \nC2392_=_C3829( C2392 C3829 ) C2392_=_C3870( C2392 C3870 ) C2392_=_C4042( C2392 C4042 ) C2395_=_C2448( C2395 C2448 ) C2395_=_C2805( C2395 C2805 ) C2395_=_C2905( C2395 C2905 ) \nC2395_=_C3000( C2395 C3000 ) C2395_=_C3083( C2395 C3083 ) C2395_=_C3097( C2395 C3097 ) C2395_=_C3319( C2395 C3319 ) C2395_=_C3334( C2395 C3334 ) C2395_=_C3433( C2395 C3433 ) \nC2395_=_C3536( C2395 C3536 ) C2395_=_C3689( C2395 C3689 ) C2395_=_C3832( C2395 C3832 ) C2395_=_C3871( C2395 C3871 ) C2395_=_C3955( C2395 C3955 ) C2395_=_C4029( C2395 C4029 ) \nC2395_=_C4044( C2395 C4044 ) C2443_=_C2445( C2443 C2445 ) C2443_=_C2448( C2443 C2448 ) C2443_=_C2465( C2443 C2465 ) C2443_=_C2532( C2443 C2532 ) C2443_=_C2708( C2443 C2708 ) \nC2443_=_C2761( C2443 C2761 ) C2443_=_C2801( C2443 C2801 ) C2443_=_C2963( C2443 C2963 ) C2443_=_C3025( C2443 C3025 ) C2443_=_C3141( C2443 C3141 ) C2443_=_C3316( C2443 C3316 ) \nC2443_=_C3329( C2443 C3329 ) C2443_=_C3474( C2443 C3474 ) C2443_=_C3709( C2443 C3709 ) C2443_=_C3827( C2443 C3827 ) C2443_=_C3964( C2443 C3964 ) C2443_=_C3974( C2443 C3974 ) \nC2443_=_C4042( C2443 C4042 ) C2443_=_C4043( C2443 C4043 ) C2443_=_C4044( C2443 C4044 ) C2445_=_C2448( C2445 C2448 ) C2445_=_C2803( C2445 C2803 ) C2445_=_C2914( C2445 C2914 ) \nC2445_=_C2997( C2445 C2997 ) C2445_=_C3198( C2445 C3198 ) C2445_=_C3266( C2445 C3266 ) C2445_=_C3317( C2445 C3317 ) C2445_=_C3330( C2445 C3330 ) C2445_=_C3431( C2445 C3431 ) \nC2445_=_C3510( C2445 C3510 ) C2445_=_C3535( C2445 C3535 ) C2445_=_C3687( C2445 C3687 ) C2445_=_C3829( C2445 C3829 ) C2445_=_C3870( C2445 C3870 ) C2445_=_C4042( C2445 C4042 ) \nC2448_=_C2805( C2448 C2805 ) C2448_=_C2905( C2448 C2905 ) C2448_=_C3000( C2448 C3000 ) C2448_=_C3083( C2448 C3083 ) C2448_=_C3097( C2448 C3097 ) C2448_=_C3319( C2448 C3319 ) \nC2448_=_C3334( C2448 C3334 ) C2448_=_C3433( C2448 C3433 ) C2448_=_C3536( C2448 C3536 ) C2448_=_C3689( C2448 C3689 ) C2448_=_C3832( C2448 C3832 ) C2448_=_C3871( C2448 C3871 ) \nC2448_=_C3955( C2448 C3955 ) C2448_=_C4029( C2448 C4029 ) C2448_=_C4044( C2448 C4044 ) C2465_=_C2532( C2465 C2532 ) C2465_=_C2708( C2465 C2708 ) C2465_=_C2761( C2465 C2761 ) \nC2465_=_C2801( C2465 C2801 ) C2465_=_C2963( C2465 C2963 ) C2465_=_C3025( C2465 C3025 ) C2465_=_C3141( C2465 C3141 ) C2465_=_C3316( C2465 C3316 ) C2465_=_C3329( C2465 C3329 ) \nC2465_=_C3474( C2465 C3474 ) C2465_=_C3709( C2465 C3709 ) C2465_=_C3827( C2465 C3827 ) C2465_=_C3964( C2465 C3964 ) C2465_=_C3974( C2465 C3974 ) C2465_=_C4042( C2465 C4042 ) \nC2465_=_C4043( C2465 C4043 ) C2465_=_C4044( C2465 C4044 ) C2532_=_C2708( C2532 C2708 ) C2532_=_C2761( C2532 C2761 ) C2532_=_C2801( C2532 C2801 ) C2532_=_C2963( C2532 C2963 ) \nC2532_=_C3025( C2532 C3025 ) C2532_=_C3141( C2532 C3141 ) C2532_=_C3316( C2532 C3316 ) C2532_=_C3329( C2532 C3329 ) C2532_=_C3474( C2532 C3474 ) C2532_=_C3709( C2532 C3709 ) \nC2532_=_C3827( C2532 C3827 ) C2532_=_C3964( C2532 C3964 ) C2532_=_C3974( C2532 C3974 ) C2532_=_C4042( C2532 C4042 ) C2532_=_C4043( C2532 C4043 ) C2532_=_C4044( C2532 C4044 ) \nC2708_=_C2761( C2708 C2761 ) C2708_=_C2801( C2708 C2801 ) C2708_=_C2963( C2708 C2963 ) C2708_=_C3025( C2708 C3025 ) C2708_=_C3141( C2708 C3141 ) C2708_=_C3316( C2708 C3316 ) \nC2708_=_C3329( C2708 C3329 ) C2708_=_C3474( C2708 C3474 ) C2708_=_C3709( C2708 C3709 ) C2708_=_C3827( C2708 C3827 ) C2708_=_C3964( C2708 C3964 ) C2708_=_C3974( C2708 C3974 ) \nC2708_=_C4042( C2708 C4042 ) C2708_=_C4043( C2708 C4043 ) C2708_=_C4044( C2708 C4044 ) C2761_=_C2801( C2761 C2801 ) C2761_=_C2963( C2761 C2963 ) C2761_=_C3025( C2761 C3025 ) \nC2761_=_C3141( C2761 C3141 ) C2761_=_C3316( C2761 C3316 ) C2761_=_C3329( C2761 C3329 ) C2761_=_C3474( C2761 C3474 ) C2761_=_C3709( C2761 C3709 ) C2761_=_C3827( C2761 C3827 ) \nC2761_=_C3964( C2761 C3964 ) C2761_=_C3974( C2761 C3974 ) C2761_=_C4042( C2761 C4042 ) C2761_=_C4043( C2761 C4043 ) C2761_=_C4044( C2761 C4044 ) C2801_=_C2803( C2801 C2803 ) \nC2801_=_C2805( C2801 C2805 ) C2801_=_C2963( C2801 C2963 ) C2801_=_C3025( C2801 C3025 ) C2801_=_C3141( C2801 C3141 ) C2801_=_C3316( C2801 C3316 ) C2801_=_C3329( C2801 C3329 ) \nC2801_=_C3474( C2801 C3474 ) C2801_=_C3709( C2801 C3709 ) C2801_=_C3827( C2801 C3827 ) C2801_=_C3964( C2801 C3964 ) C2801_=_C3974( C2801 C3974 ) C2801_=_C4042( C2801 C4042 ) \nC2801_=_C4043( C2801 C4043 ) C2801_=_C4044( C2801 C4044 ) C2803_=_C2805( C2803 C2805 ) C2803_=_C2914( C2803 C2914 ) C2803_=_C2997( C2803 C2997 ) C2803_=_C3198( C2803 C3198 ) \nC2803_=_C3266( C2803 C3266 ) C2803_=_C3317( C2803 C3317 ) C2803_=_C3330( C2803 C3330 ) C2803_=_C3431( C2803 C3431 ) C2803_=_C3510( C2803 C3510 ) C2803_=_C3535( C2803 C3535 ) \nC2803_=_C3687( C2803 C3687 ) C2803_=_C3829( C2803 C3829 ) C2803_=_C3870( C2803 C3870 ) C2803_=_C4042( C2803 C4042 ) C2805_=_C2905( C2805 C2905 ) C2805_=_C3000( C2805 C3000 ) \nC2805_=_C3083( C2805 C3083 ) C2805_=_C3097( C2805 C3097 ) C2805_=_C3319( C2805 C3319 ) C2805_=_C3334( C2805 C3334 ) C2805_=_C3433( C2805 C3433 ) C2805_=_C3536( C2805 C3536 ) \nC2805_=_C3689( C2805 C3689 ) C2805_=_C3832( C2805 C3832 ) C2805_=_C3871( C2805 C3871 ) C2805_=_C3955( C2805 C3955 ) C2805_=_C4029( C2805 C4029 ) C2805_=_C4044( C2805 C4044 ) \nC2905_=_C3000( C2905 C3000 ) C2905_=_C3083( C2905 C3083 ) C2905_=_C3097( C2905 C3097 ) C2905_=_C3319( C2905 C3319 ) C2905_=_C3334( C2905 C3334 ) C2905_=_C3433( C2905 C3433 ) \nC2905_=_C3536( C2905 C3536 ) C2905_=_C3689( C2905 C3689 ) C2905_=_C3832( C2905 C3832 ) C2905_=_C3871( C2905 C3871 ) C2905_=_C3955( C2905 C3955 ) C2905_=_C4029( C2905 C4029 ) \nC2905_=_C4044( C2905 C4044 ) C2914_=_C2997( C2914 C2997 ) C2914_=_C3198( C2914 C3198 ) C2914_=_C3266( C2914 C3266 ) C2914_=_C3317( C2914 C3317 ) C2914_=_C3330( C2914 C3330 ) \nC2914_=_C3431( C2914 C3431 ) C2914_=_C3510( C2914 C3510 ) C2914_=_C3535( C2914 C3535 ) C2914_=_C3687( C2914 C3687 ) C2914_=_C3829( C2914 C3829 ) C2914_=_C3870( C2914 C3870 ) \nC2914_=_C4042( C2914 C4042 ) C2963_=_C3025( C2963 C3025 ) C2963_=_C3141( C2963 C3141 ) C2963_=_C3316( C2963 C3316 ) C2963_=_C3329( C2963 C3329 ) C2963_=_C3474( C2963 C3474 ) \nC2963_=_C3709( C2963 C3709 ) C2963_=_C3827( C2963 C3827 ) C2963_=_C3964( C2963 C3964 ) C2963_=_C3974( C2963 C3974 ) C2963_=_C4042( C2963 C4042 ) C2963_=_C4043( C2963 C4043 ) \nC2963_=_C4044( C2963 C4044 ) C2997_=_C3000( C2997 C3000 ) C2997_=_C3198( C2997 C3198 ) C2997_=_C3266( C2997 C3266 ) C2997_=_C3317( C2997 C3317 ) C2997_=_C3330( C2997 C3330 ) \nC2997_=_C3431( C2997 C3431 ) C2997_=_C3510( C2997 C3510 ) C2997_=_C3535( C2997 C3535 ) C2997_=_C3687( C2997 C3687 ) C2997_=_C3829( C2997 C3829 ) C2997_=_C3870( C2997 C3870 ) \nC2997_=_C4042( C2997 C4042 ) C3000_=_C3083( C3000 C3083 ) C3000_=_C3097( C3000 C3097 ) C3000_=_C3319( C3000 C3319 ) C3000_=_C3334( C3000 C3334 ) C3000_=_C3433( C3000 C3433 ) \nC3000_=_C3536( C3000 C3536 ) C3000_=_C3689( C3000 C3689 ) C3000_=_C3832( C3000 C3832 ) C3000_=_C3871( C3000 C3871 ) C3000_=_C3955( C3000 C3955 ) C3000_=_C4029( C3000 C4029 ) \nC3000_=_C4044( C3000 C4044 ) C3025_=_C3141( C3025 C3141 ) C3025_=_C3316( C3025 C3316 ) C3025_=_C3329( C3025 C3329 ) C3025_=_C3474( C3025 C3474 ) C3025_=_C3709( C3025 C3709 ) \nC3025_=_C3827( C3025 C3827 ) C3025_=_C3964( C3025 C3964 ) C3025_=_C3974( C3025 C3974 ) C3025_=_C4042( C3025 C4042 ) C3025_=_C4043( C3025 C4043 ) C3025_=_C4044( C3025 C4044 ) \nC3083_=_C3097( C3083 C3097 ) C3083_=_C3319( C3083 C3319 ) C3083_=_C3334( C3083 C3334 ) C3083_=_C3433( C3083 C3433 ) C3083_=_C3536( C3083 C3536 ) C3083_=_C3689( C3083 C3689 ) \nC3083_=_C3832( C3083 C3832 ) C3083_=_C3871( C3083 C3871 ) C3083_=_C3955( C3083 C3955 ) C3083_=_C4029( C3083 C4029 ) C3083_=_C4044( C3083 C4044 ) C3097_=_C3319( C3097 C3319 ) \nC3097_=_C3334( C3097 C3334 ) C3097_=_C3433( C3097 C3433 ) C3097_=_C3536( C3097 C3536 ) C3097_=_C3689( C3097 C3689 ) C3097_=_C3832( C3097 C3832 ) C3097_=_C3871( C3097 C3871 ) \nC3097_=_C3955( C3097 C3955 ) C3097_=_C4029( C3097 C4029 ) C3097_=_C4044( C3097 C4044 ) C3141_=_C3316( C3141 C3316 ) C3141_=_C3329( C3141 C3329 ) C3141_=_C3474( C3141 C3474 ) \nC3141_=_C3709( C3141 C3709 ) C3141_=_C3827( C3141 C3827 ) C3141_=_C3964( C3141 C3964 ) C3141_=_C3974( C3141 C3974 ) C3141_=_C4042( C3141 C4042 ) C3141_=_C4043( C3141 C4043 ) \nC3141_=_C4044( C3141 C4044 ) C3198_=_C3266( C3198 C3266 ) C3198_=_C3317( C3198 C3317 ) C3198_=_C3330( C3198 C3330 ) C3198_=_C3431( C3198 C3431 ) C3198_=_C3510( C3198 C3510 ) \nC3198_=_C3535( C3198 C3535 ) C3198_=_C3687( C3198 C3687 ) C3198_=_C3829( C3198 C3829 ) C3198_=_C3870( C3198 C3870 ) C3198_=_C4042( C3198 C4042 ) C3266_=_C3317( C3266 C3317 ) \nC3266_=_C3330( C3266 C3330 ) C3266_=_C3431( C3266 C3431 ) C3266_=_C3510( C3266 C3510 ) C3266_=_C3535( C3266 C3535 ) C3266_=_C3687( C3266 C3687 ) C3266_=_C3829( C3266 C3829 ) \nC3266_=_C3870( C3266 C3870 ) C3266_=_C4042( C3266 C4042 ) C3316_=_C3317( C3316 C3317 ) C3316_=_C3319( C3316 C3319 ) C3316_=_C3329(</w:t>
      </w:r>
    </w:p>
    <w:p>
      <w:pPr>
        <w:pStyle w:val="PreformattedText"/>
        <w:bidi w:val="0"/>
        <w:spacing w:before="0" w:after="0"/>
        <w:jc w:val="left"/>
        <w:rPr/>
      </w:pPr>
      <w:r>
        <w:rPr/>
        <w:t xml:space="preserve"> </w:t>
      </w:r>
      <w:r>
        <w:rPr/>
        <w:t>C3316 C3329 ) C3316_=_C3474( C3316 C3474 ) \nC3316_=_C3709( C3316 C3709 ) C3316_=_C3827( C3316 C3827 ) C3316_=_C3964( C3316 C3964 ) C3316_=_C3974( C3316 C3974 ) C3316_=_C4042( C3316 C4042 ) C3316_=_C4043( C3316 C4043 ) \nC3316_=_C4044( C3316 C4044 ) C3317_=_C3319( C3317 C3319 ) C3317_=_C3330( C3317 C3330 ) C3317_=_C3431( C3317 C3431 ) C3317_=_C3510( C3317 C3510 ) C3317_=_C3535( C3317 C3535 ) \nC3317_=_C3687( C3317 C3687 ) C3317_=_C3829( C3317 C3829 ) C3317_=_C3870( C3317 C3870 ) C3317_=_C4042( C3317 C4042 ) C3319_=_C3334( C3319 C3334 ) C3319_=_C3433( C3319 C3433 ) \nC3319_=_C3536( C3319 C3536 ) C3319_=_C3689( C3319 C3689 ) C3319_=_C3832( C3319 C3832 ) C3319_=_C3871( C3319 C3871 ) C3319_=_C3955( C3319 C3955 ) C3319_=_C4029( C3319 C4029 ) \nC3319_=_C4044( C3319 C4044 ) C3329_=_C3330( C3329 C3330 ) C3329_=_C3334( C3329 C3334 ) C3329_=_C3474( C3329 C3474 ) C3329_=_C3709( C3329 C3709 ) C3329_=_C3827( C3329 C3827 ) \nC3329_=_C3964( C3329 C3964 ) C3329_=_C3974( C3329 C3974 ) C3329_=_C4042( C3329 C4042 ) C3329_=_C4043( C3329 C4043 ) C3329_=_C4044( C3329 C4044 ) C3330_=_C3334( C3330 C3334 ) \nC3330_=_C3431( C3330 C3431 ) C3330_=_C3510( C3330 C3510 ) C3330_=_C3535( C3330 C3535 ) C3330_=_C3687( C3330 C3687 ) C3330_=_C3829( C3330 C3829 ) C3330_=_C3870( C3330 C3870 ) \nC3330_=_C4042( C3330 C4042 ) C3334_=_C3433( C3334 C3433 ) C3334_=_C3536( C3334 C3536 ) C3334_=_C3689( C3334 C3689 ) C3334_=_C3832( C3334 C3832 ) C3334_=_C3871( C3334 C3871 ) \nC3334_=_C3955( C3334 C3955 ) C3334_=_C4029( C3334 C4029 ) C3334_=_C4044( C3334 C4044 ) C3431_=_C3433( C3431 C3433 ) C3431_=_C3510( C3431 C3510 ) C3431_=_C3535( C3431 C3535 ) \nC3431_=_C3687( C3431 C3687 ) C3431_=_C3829( C3431 C3829 ) C3431_=_C3870( C3431 C3870 ) C3431_=_C4042( C3431 C4042 ) C3433_=_C3536( C3433 C3536 ) C3433_=_C3689( C3433 C3689 ) \nC3433_=_C3832( C3433 C3832 ) C3433_=_C3871( C3433 C3871 ) C3433_=_C3955( C3433 C3955 ) C3433_=_C4029( C3433 C4029 ) C3433_=_C4044( C3433 C4044 ) C3474_=_C3709( C3474 C3709 ) \nC3474_=_C3827( C3474 C3827 ) C3474_=_C3964( C3474 C3964 ) C3474_=_C3974( C3474 C3974 ) C3474_=_C4042( C3474 C4042 ) C3474_=_C4043( C3474 C4043 ) C3474_=_C4044( C3474 C4044 ) \nC3510_=_C3535( C3510 C3535 ) C3510_=_C3687( C3510 C3687 ) C3510_=_C3829( C3510 C3829 ) C3510_=_C3870( C3510 C3870 ) C3510_=_C4042( C3510 C4042 ) C3535_=_C3536( C3535 C3536 ) \nC3535_=_C3687( C3535 C3687 ) C3535_=_C3829( C3535 C3829 ) C3535_=_C3870( C3535 C3870 ) C3535_=_C4042( C3535 C4042 ) C3536_=_C3689( C3536 C3689 ) C3536_=_C3832( C3536 C3832 ) \nC3536_=_C3871( C3536 C3871 ) C3536_=_C3955( C3536 C3955 ) C3536_=_C4029( C3536 C4029 ) C3536_=_C4044( C3536 C4044 ) C3687_=_C3689( C3687 C3689 ) C3687_=_C3829( C3687 C3829 ) \nC3687_=_C3870( C3687 C3870 ) C3687_=_C4042( C3687 C4042 ) C3689_=_C3832( C3689 C3832 ) C3689_=_C3871( C3689 C3871 ) C3689_=_C3955( C3689 C3955 ) C3689_=_C4029( C3689 C4029 ) \nC3689_=_C4044( C3689 C4044 ) C3709_=_C3827( C3709 C3827 ) C3709_=_C3964( C3709 C3964 ) C3709_=_C3974( C3709 C3974 ) C3709_=_C4042( C3709 C4042 ) C3709_=_C4043( C3709 C4043 ) \nC3709_=_C4044( C3709 C4044 ) C3827_=_C3829( C3827 C3829 ) C3827_=_C3832( C3827 C3832 ) C3827_=_C3964( C3827 C3964 ) C3827_=_C3974( C3827 C3974 ) C3827_=_C4042( C3827 C4042 ) \nC3827_=_C4043( C3827 C4043 ) C3827_=_C4044( C3827 C4044 ) C3829_=_C3832( C3829 C3832 ) C3829_=_C3870( C3829 C3870 ) C3829_=_C4042( C3829 C4042 ) C3832_=_C3871( C3832 C3871 ) \nC3832_=_C3955( C3832 C3955 ) C3832_=_C4029( C3832 C4029 ) C3832_=_C4044( C3832 C4044 ) C3870_=_C3871( C3870 C3871 ) C3870_=_C4042( C3870 C4042 ) C3871_=_C3955( C3871 C3955 ) \nC3871_=_C4029( C3871 C4029 ) C3871_=_C4044( C3871 C4044 ) C3955_=_C4029( C3955 C4029 ) C3955_=_C4044( C3955 C4044 ) C3964_=_C3974( C3964 C3974 ) C3964_=_C4042( C3964 C4042 ) \nC3964_=_C4043( C3964 C4043 ) C3964_=_C4044( C3964 C4044 ) C3974_=_C4042( C3974 C4042 ) C3974_=_C4043( C3974 C4043 ) C3974_=_C4044( C3974 C4044 ) C4029_=_C4044( C4029 C4044 ) \nC4042_=_C4043( C4042 C4043 ) C4042_=_C4044( C4042 C4044 ) C4043_=_C4044( C4043 C4044 ) "];85-&gt;110[label="78: C416 C417 C419 C552 C695 \nC721 C767 C819 C948 C951 C1024 \nC1093 C1162 C1184 C1354 C1494 C1496 \nC1684 C1741 C1744 C1783 C1784 C1785 \nC1974 C1976 C1979 C2060 C2113 C2204 \nC2267 C2392 C2395 C2443 C2445 C2448 \nC2465 C2532 C2708 C2761 C2801 C2803 \nC2805 C2905 C2914 C2963 C2997 C3000 \nC3025 C3083 C3097 C3141 C3198 C3266 \nC3316 C3317 C3319 C3329 C3330 C3334 \nC3431 C3433 C3474 C3510 C3535 C3536 \nC3687 C3689 C3709 C3827 C3829 C3832 \nC3870 C3871 C3955 C3964 C3974 C4029 \nC4043 \n1011: C416_=_C417 ,C416_=_C419 ,C416_=_C1093 ,C416_=_C1184 ,C416_=_C1354 ,\nC416_=_C1684 ,C416_=_C1741 ,C416_=_C1783 ,C416_=_C1974 ,C416_=_C2060 ,C416_=_C2113 ,\nC416_=_C2267 ,C416_=_C2443 ,C416_=_C2465 ,C416_=_C2532 ,C416_=_C2708 ,C416_=_C2761 ,\nC416_=_C2801 ,C416_=_C2963 ,C416_=_C3025 ,C416_=_C3141 ,C416_=_C3316 ,C416_=_C3329 ,\nC416_=_C3474 ,C416_=_C3709 ,C416_=_C3827 ,C416_=_C3964 ,C416_=_C3974 ,C416_=_C4043 ,\nC417_=_C419 ,C417_=_C552 ,C417_=_C695 ,C417_=_C767 ,C417_=_C948 ,C417_=_C1024 ,\nC417_=_C1494 ,C417_=_C1784 ,C417_=_C1976 ,C417_=_C2204 ,C417_=_C2392 ,C417_=_C2445 ,\nC417_=_C2803 ,C417_=_C2914 ,C417_=_C2997 ,C417_=_C3198 ,C417_=_C3266 ,C417_=_C3317 ,\nC417_=_C3330 ,C417_=_C3431 ,C417_=_C3510 ,C417_=_C3535 ,C417_=_C3687 ,C417_=_C3829 ,\nC417_=_C3870 ,C419_=_C721 ,C419_=_C819 ,C419_=_C951 ,C419_=_C1162 ,C419_=_C1496 ,\nC419_=_C1744 ,C419_=_C1785 ,C419_=_C1979 ,C419_=_C2395 ,C419_=_C2448 ,C419_=_C2805 ,\nC419_=_C2905 ,C419_=_C3000 ,C419_=_C3083 ,C419_=_C3097 ,C419_=_C3319 ,C419_=_C3334 ,\nC419_=_C3433 ,C419_=_C3536 ,C419_=_C3689 ,C419_=_C3832 ,C419_=_C3871 ,C419_=_C3955 ,\nC419_=_C4029 ,C552_=_C695 ,C552_=_C767 ,C552_=_C948 ,C552_=_C1024 ,C552_=_C1494 ,\nC552_=_C1784 ,C552_=_C1976 ,C552_=_C2204 ,C552_=_C2392 ,C552_=_C2445 ,C552_=_C2803 ,\nC552_=_C2914 ,C552_=_C2997 ,C552_=_C3198 ,C552_=_C3266 ,C552_=_C3317 ,C552_=_C3330 ,\nC552_=_C3431 ,C552_=_C3510 ,C552_=_C3535 ,C552_=_C3687 ,C552_=_C3829 ,C552_=_C3870 ,\nC695_=_C767 ,C695_=_C948 ,C695_=_C1024 ,C695_=_C1494 ,C695_=_C1784 ,C695_=_C1976 ,\nC695_=_C2204 ,C695_=_C2392 ,C695_=_C2445 ,C695_=_C2803 ,C695_=_C2914 ,C695_=_C2997 ,\nC695_=_C3198 ,C695_=_C3266 ,C695_=_C3317 ,C695_=_C3330 ,C695_=_C3431 ,C695_=_C3510 ,\nC695_=_C3535 ,C695_=_C3687 ,C695_=_C3829 ,C695_=_C3870 ,C721_=_C819 ,C721_=_C951 ,\nC721_=_C1162 ,C721_=_C1496 ,C721_=_C1744 ,C721_=_C1785 ,C721_=_C1979 ,C721_=_C2395 ,\nC721_=_C2448 ,C721_=_C2805 ,C721_=_C2905 ,C721_=_C3000 ,C721_=_C3083 ,C721_=_C3097 ,\nC721_=_C3319 ,C721_=_C3334 ,C721_=_C3433 ,C721_=_C3536 ,C721_=_C3689 ,C721_=_C3832 ,\nC721_=_C3871 ,C721_=_C3955 ,C721_=_C4029 ,C767_=_C948 ,C767_=_C1024 ,C767_=_C1494 ,\nC767_=_C1784 ,C767_=_C1976 ,C767_=_C2204 ,C767_=_C2392 ,C767_=_C2445 ,C767_=_C2803 ,\nC767_=_C2914 ,C767_=_C2997 ,C767_=_C3198 ,C767_=_C3266 ,C767_=_C3317 ,C767_=_C3330 ,\nC767_=_C3431 ,C767_=_C3510 ,C767_=_C3535 ,C767_=_C3687 ,C767_=_C3829 ,C767_=_C3870 ,\nC819_=_C951 ,C819_=_C1162 ,C819_=_C1496 ,C819_=_C1744 ,C819_=_C1785 ,C819_=_C1979 ,\nC819_=_C2395 ,C819_=_C2448 ,C819_=_C2805 ,C819_=_C2905 ,C819_=_C3000 ,C819_=_C3083 ,\nC819_=_C3097 ,C819_=_C3319 ,C819_=_C3334 ,C819_=_C3433 ,C819_=_C3536 ,C819_=_C3689 ,\nC819_=_C3832 ,C819_=_C3871 ,C819_=_C3955 ,C819_=_C4029 ,C948_=_C951 ,C948_=_C1024 ,\nC948_=_C1494 ,C948_=_C1784 ,C948_=_C1976 ,C948_=_C2204 ,C948_=_C2392 ,C948_=_C2445 ,\nC948_=_C2803 ,C948_=_C2914 ,C948_=_C2997 ,C948_=_C3198 ,C948_=_C3266 ,C948_=_C3317 ,\nC948_=_C3330 ,C948_=_C3431 ,C948_=_C3510 ,C948_=_C3535 ,C948_=_C3687 ,C948_=_C3829 ,\nC948_=_C3870 ,C951_=_C1162 ,C951_=_C1496 ,C951_=_C1744 ,C951_=_C1785 ,C951_=_C1979 ,\nC951_=_C2395 ,C951_=_C2448 ,C951_=_C2805 ,C951_=_C2905 ,C951_=_C3000 ,C951_=_C3083 ,\nC951_=_C3097 ,C951_=_C3319 ,C951_=_C3334 ,C951_=_C3433 ,C951_=_C3536 ,C951_=_C3689 ,\nC951_=_C3832 ,C951_=_C3871 ,C951_=_C3955 ,C951_=_C4029 ,C1024_=_C1494 ,C1024_=_C1784 ,\nC1024_=_C1976 ,C1024_=_C2204 ,C1024_=_C2392 ,C1024_=_C2445 ,C1024_=_C2803 ,C1024_=_C2914 ,\nC1024_=_C2997 ,C1024_=_C3198 ,C1024_=_C3266 ,C1024_=_C3317 ,C1024_=_C3330 ,C1024_=_C3431 ,\nC1024_=_C3510 ,C1024_=_C3535 ,C1024_=_C3687 ,C1024_=_C3829 ,C1024_=_C3870 ,C1093_=_C1184 ,\nC1093_=_C1354 ,C1093_=_C1684 ,C1093_=_C1741 ,C1093_=_C1783 ,C1093_=_C1974 ,C1093_=_C2060 ,\nC1093_=_C2113 ,C1093_=_C2267 ,C1093_=_C2443 ,C1093_=_C2465 ,C1093_=_C2532 ,C1093_=_C2708 ,\nC1093_=_C2761 ,C1093_=_C2801 ,C1093_=_C2963 ,C1093_=_C3025 ,C1093_=_C3141 ,C1093_=_C3316 ,\nC1093_=_C3329 ,C1093_=_C3474 ,C1093_=_C3709 ,C1093_=_C3827 ,C1093_=_C3964 ,C1093_=_C3974 ,\nC1093_=_C4043 ,C1162_=_C1496 ,C1162_=_C1744 ,C1162_=_C1785 ,C1162_=_C1979 ,C1162_=_C2395 ,\nC1162_=_C2448 ,C1162_=_C2805 ,C1162_=_C2905 ,C1162_=_C3000 ,C1162_=_C3083 ,C1162_=_C3097 ,\nC1162_=_C3319 ,C1162_=_C3334 ,C1162_=_C3433 ,C1162_=_C3536 ,C1162_=_C3689 ,C1162_=_C3832 ,\nC1162_=_C3871 ,C1162_=_C3955 ,C1162_=_C4029 ,C1184_=_C1354 ,C1184_=_C1684 ,C1184_=_C1741 ,\nC1184_=_C1783 ,C1184_=_C1974 ,C1184_=_C2060 ,C1184_=_C2113 ,C1184_=_C2267 ,C1184_=_C2443 ,\nC1184_=_C2465 ,C1184_=_C2532 ,C1184_=_C2708 ,C1184_=_C2761 ,C1184_=_C2801 ,C1184_=_C2963 ,\nC1184_=_C3025 ,C1184_=_C3141 ,C1184_=_C3316 ,C1184_=_C3329 ,C1184_=_C3474 ,C1184_=_C3709 ,\nC1184_=_C3827 ,C1184_=_C3964 ,C1184_=_C3974 ,C1184_=_C4043 ,C1354_=_C1684 ,C1354_=_C1741 ,\nC1354_=_C1783 ,C1354_=_C1974 ,C1354_=_C2060 ,C1354_=_C2113 ,C1354_=_C2267 ,C1354_=_C2443 ,\nC1354_=_C2465 ,C1354_=_C2532 ,C1354_=_C2708 ,C1354_=_C2761 ,C1354_=_C2801 ,C1354_=_C2963 ,\nC1354_=_C3025 ,C1354_=_C3141 ,C1354_=_C3316 ,C1354_=_C3329 ,C1354_=_C3474 ,C1354_=_C3709 ,\nC1354_=_C3827 ,C1354_=_C3964 ,C1354_=_C3974 ,C1354_=_C4043 ,C1494_=_C1496 ,C1494_=_C1784 ,\nC1494_=_C1976 ,C1494_=_C2204 ,C1494_=_C2392 ,C1494_=_C2445 ,C1494_=_C2803 ,C1494_=_C2914 ,\nC1494_=_C2997 ,C1494_=_C3198 ,C1494_=_C3266 ,C1494_=_C3317 ,C1494_=_C3330 ,C1494_=_C3431 ,\nC1494_=_C3510 ,C1494_=_C3535 ,C1494_=_C3687 ,C1494_=_C3829 ,C1494_=_C3870 ,C1496_=_C1744 ,\nC1496_=_C1785 ,C1496_=_C1979 ,C1496_=_C2395</w:t>
      </w:r>
    </w:p>
    <w:p>
      <w:pPr>
        <w:pStyle w:val="PreformattedText"/>
        <w:bidi w:val="0"/>
        <w:spacing w:before="0" w:after="0"/>
        <w:jc w:val="left"/>
        <w:rPr/>
      </w:pPr>
      <w:r>
        <w:rPr/>
        <w:t xml:space="preserve"> </w:t>
      </w:r>
      <w:r>
        <w:rPr/>
        <w:t>,C1496_=_C2448 ,C1496_=_C2805 ,C1496_=_C2905 ,\nC1496_=_C3000 ,C1496_=_C3083 ,C1496_=_C3097 ,C1496_=_C3319 ,C1496_=_C3334 ,C1496_=_C3433 ,\nC1496_=_C3536 ,C1496_=_C3689 ,C1496_=_C3832 ,C1496_=_C3871 ,C1496_=_C3955 ,C1496_=_C4029 ,\nC1684_=_C1741 ,C1684_=_C1783 ,C1684_=_C1974 ,C1684_=_C2060 ,C1684_=_C2113 ,C1684_=_C2267 ,\nC1684_=_C2443 ,C1684_=_C2465 ,C1684_=_C2532 ,C1684_=_C2708 ,C1684_=_C2761 ,C1684_=_C2801 ,\nC1684_=_C2963 ,C1684_=_C3025 ,C1684_=_C3141 ,C1684_=_C3316 ,C1684_=_C3329 ,C1684_=_C3474 ,\nC1684_=_C3709 ,C1684_=_C3827 ,C1684_=_C3964 ,C1684_=_C3974 ,C1684_=_C4043 ,C1741_=_C1744 ,\nC1741_=_C1783 ,C1741_=_C1974 ,C1741_=_C2060 ,C1741_=_C2113 ,C1741_=_C2267 ,C1741_=_C2443 ,\nC1741_=_C2465 ,C1741_=_C2532 ,C1741_=_C2708 ,C1741_=_C2761 ,C1741_=_C2801 ,C1741_=_C2963 ,\nC1741_=_C3025 ,C1741_=_C3141 ,C1741_=_C3316 ,C1741_=_C3329 ,C1741_=_C3474 ,C1741_=_C3709 ,\nC1741_=_C3827 ,C1741_=_C3964 ,C1741_=_C3974 ,C1741_=_C4043 ,C1744_=_C1785 ,C1744_=_C1979 ,\nC1744_=_C2395 ,C1744_=_C2448 ,C1744_=_C2805 ,C1744_=_C2905 ,C1744_=_C3000 ,C1744_=_C3083 ,\nC1744_=_C3097 ,C1744_=_C3319 ,C1744_=_C3334 ,C1744_=_C3433 ,C1744_=_C3536 ,C1744_=_C3689 ,\nC1744_=_C3832 ,C1744_=_C3871 ,C1744_=_C3955 ,C1744_=_C4029 ,C1783_=_C1784 ,C1783_=_C1785 ,\nC1783_=_C1974 ,C1783_=_C2060 ,C1783_=_C2113 ,C1783_=_C2267 ,C1783_=_C2443 ,C1783_=_C2465 ,\nC1783_=_C2532 ,C1783_=_C2708 ,C1783_=_C2761 ,C1783_=_C2801 ,C1783_=_C2963 ,C1783_=_C3025 ,\nC1783_=_C3141 ,C1783_=_C3316 ,C1783_=_C3329 ,C1783_=_C3474 ,C1783_=_C3709 ,C1783_=_C3827 ,\nC1783_=_C3964 ,C1783_=_C3974 ,C1783_=_C4043 ,C1784_=_C1785 ,C1784_=_C1976 ,C1784_=_C2204 ,\nC1784_=_C2392 ,C1784_=_C2445 ,C1784_=_C2803 ,C1784_=_C2914 ,C1784_=_C2997 ,C1784_=_C3198 ,\nC1784_=_C3266 ,C1784_=_C3317 ,C1784_=_C3330 ,C1784_=_C3431 ,C1784_=_C3510 ,C1784_=_C3535 ,\nC1784_=_C3687 ,C1784_=_C3829 ,C1784_=_C3870 ,C1785_=_C1979 ,C1785_=_C2395 ,C1785_=_C2448 ,\nC1785_=_C2805 ,C1785_=_C2905 ,C1785_=_C3000 ,C1785_=_C3083 ,C1785_=_C3097 ,C1785_=_C3319 ,\nC1785_=_C3334 ,C1785_=_C3433 ,C1785_=_C3536 ,C1785_=_C3689 ,C1785_=_C3832 ,C1785_=_C3871 ,\nC1785_=_C3955 ,C1785_=_C4029 ,C1974_=_C1976 ,C1974_=_C1979 ,C1974_=_C2060 ,C1974_=_C2113 ,\nC1974_=_C2267 ,C1974_=_C2443 ,C1974_=_C2465 ,C1974_=_C2532 ,C1974_=_C2708 ,C1974_=_C2761 ,\nC1974_=_C2801 ,C1974_=_C2963 ,C1974_=_C3025 ,C1974_=_C3141 ,C1974_=_C3316 ,C1974_=_C3329 ,\nC1974_=_C3474 ,C1974_=_C3709 ,C1974_=_C3827 ,C1974_=_C3964 ,C1974_=_C3974 ,C1974_=_C4043 ,\nC1976_=_C1979 ,C1976_=_C2204 ,C1976_=_C2392 ,C1976_=_C2445 ,C1976_=_C2803 ,C1976_=_C2914 ,\nC1976_=_C2997 ,C1976_=_C3198 ,C1976_=_C3266 ,C1976_=_C3317 ,C1976_=_C3330 ,C1976_=_C3431 ,\nC1976_=_C3510 ,C1976_=_C3535 ,C1976_=_C3687 ,C1976_=_C3829 ,C1976_=_C3870 ,C1979_=_C2395 ,\nC1979_=_C2448 ,C1979_=_C2805 ,C1979_=_C2905 ,C1979_=_C3000 ,C1979_=_C3083 ,C1979_=_C3097 ,\nC1979_=_C3319 ,C1979_=_C3334 ,C1979_=_C3433 ,C1979_=_C3536 ,C1979_=_C3689 ,C1979_=_C3832 ,\nC1979_=_C3871 ,C1979_=_C3955 ,C1979_=_C4029 ,C2060_=_C2113 ,C2060_=_C2267 ,C2060_=_C2443 ,\nC2060_=_C2465 ,C2060_=_C2532 ,C2060_=_C2708 ,C2060_=_C2761 ,C2060_=_C2801 ,C2060_=_C2963 ,\nC2060_=_C3025 ,C2060_=_C3141 ,C2060_=_C3316 ,C2060_=_C3329 ,C2060_=_C3474 ,C2060_=_C3709 ,\nC2060_=_C3827 ,C2060_=_C3964 ,C2060_=_C3974 ,C2060_=_C4043 ,C2113_=_C2267 ,C2113_=_C2443 ,\nC2113_=_C2465 ,C2113_=_C2532 ,C2113_=_C2708 ,C2113_=_C2761 ,C2113_=_C2801 ,C2113_=_C2963 ,\nC2113_=_C3025 ,C2113_=_C3141 ,C2113_=_C3316 ,C2113_=_C3329 ,C2113_=_C3474 ,C2113_=_C3709 ,\nC2113_=_C3827 ,C2113_=_C3964 ,C2113_=_C3974 ,C2113_=_C4043 ,C2204_=_C2392 ,C2204_=_C2445 ,\nC2204_=_C2803 ,C2204_=_C2914 ,C2204_=_C2997 ,C2204_=_C3198 ,C2204_=_C3266 ,C2204_=_C3317 ,\nC2204_=_C3330 ,C2204_=_C3431 ,C2204_=_C3510 ,C2204_=_C3535 ,C2204_=_C3687 ,C2204_=_C3829 ,\nC2204_=_C3870 ,C2267_=_C2443 ,C2267_=_C2465 ,C2267_=_C2532 ,C2267_=_C2708 ,C2267_=_C2761 ,\nC2267_=_C2801 ,C2267_=_C2963 ,C2267_=_C3025 ,C2267_=_C3141 ,C2267_=_C3316 ,C2267_=_C3329 ,\nC2267_=_C3474 ,C2267_=_C3709 ,C2267_=_C3827 ,C2267_=_C3964 ,C2267_=_C3974 ,C2267_=_C4043 ,\nC2392_=_C2395 ,C2392_=_C2445 ,C2392_=_C2803 ,C2392_=_C2914 ,C2392_=_C2997 ,C2392_=_C3198 ,\nC2392_=_C3266 ,C2392_=_C3317 ,C2392_=_C3330 ,C2392_=_C3431 ,C2392_=_C3510 ,C2392_=_C3535 ,\nC2392_=_C3687 ,C2392_=_C3829 ,C2392_=_C3870 ,C2395_=_C2448 ,C2395_=_C2805 ,C2395_=_C2905 ,\nC2395_=_C3000 ,C2395_=_C3083 ,C2395_=_C3097 ,C2395_=_C3319 ,C2395_=_C3334 ,C2395_=_C3433 ,\nC2395_=_C3536 ,C2395_=_C3689 ,C2395_=_C3832 ,C2395_=_C3871 ,C2395_=_C3955 ,C2395_=_C4029 ,\nC2443_=_C2445 ,C2443_=_C2448 ,C2443_=_C2465 ,C2443_=_C2532 ,C2443_=_C2708 ,C2443_=_C2761 ,\nC2443_=_C2801 ,C2443_=_C2963 ,C2443_=_C3025 ,C2443_=_C3141 ,C2443_=_C3316 ,C2443_=_C3329 ,\nC2443_=_C3474 ,C2443_=_C3709 ,C2443_=_C3827 ,C2443_=_C3964 ,C2443_=_C3974 ,C2443_=_C4043 ,\nC2445_=_C2448 ,C2445_=_C2803 ,C2445_=_C2914 ,C2445_=_C2997 ,C2445_=_C3198 ,C2445_=_C3266 ,\nC2445_=_C3317 ,C2445_=_C3330 ,C2445_=_C3431 ,C2445_=_C3510 ,C2445_=_C3535 ,C2445_=_C3687 ,\nC2445_=_C3829 ,C2445_=_C3870 ,C2448_=_C2805 ,C2448_=_C2905 ,C2448_=_C3000 ,C2448_=_C3083 ,\nC2448_=_C3097 ,C2448_=_C3319 ,C2448_=_C3334 ,C2448_=_C3433 ,C2448_=_C3536 ,C2448_=_C3689 ,\nC2448_=_C3832 ,C2448_=_C3871 ,C2448_=_C3955 ,C2448_=_C4029 ,C2465_=_C2532 ,C2465_=_C2708 ,\nC2465_=_C2761 ,C2465_=_C2801 ,C2465_=_C2963 ,C2465_=_C3025 ,C2465_=_C3141 ,C2465_=_C3316 ,\nC2465_=_C3329 ,C2465_=_C3474 ,C2465_=_C3709 ,C2465_=_C3827 ,C2465_=_C3964 ,C2465_=_C3974 ,\nC2465_=_C4043 ,C2532_=_C2708 ,C2532_=_C2761 ,C2532_=_C2801 ,C2532_=_C2963 ,C2532_=_C3025 ,\nC2532_=_C3141 ,C2532_=_C3316 ,C2532_=_C3329 ,C2532_=_C3474 ,C2532_=_C3709 ,C2532_=_C3827 ,\nC2532_=_C3964 ,C2532_=_C3974 ,C2532_=_C4043 ,C2708_=_C2761 ,C2708_=_C2801 ,C2708_=_C2963 ,\nC2708_=_C3025 ,C2708_=_C3141 ,C2708_=_C3316 ,C2708_=_C3329 ,C2708_=_C3474 ,C2708_=_C3709 ,\nC2708_=_C3827 ,C2708_=_C3964 ,C2708_=_C3974 ,C2708_=_C4043 ,C2761_=_C2801 ,C2761_=_C2963 ,\nC2761_=_C3025 ,C2761_=_C3141 ,C2761_=_C3316 ,C2761_=_C3329 ,C2761_=_C3474 ,C2761_=_C3709 ,\nC2761_=_C3827 ,C2761_=_C3964 ,C2761_=_C3974 ,C2761_=_C4043 ,C2801_=_C2803 ,C2801_=_C2805 ,\nC2801_=_C2963 ,C2801_=_C3025 ,C2801_=_C3141 ,C2801_=_C3316 ,C2801_=_C3329 ,C2801_=_C3474 ,\nC2801_=_C3709 ,C2801_=_C3827 ,C2801_=_C3964 ,C2801_=_C3974 ,C2801_=_C4043 ,C2803_=_C2805 ,\nC2803_=_C2914 ,C2803_=_C2997 ,C2803_=_C3198 ,C2803_=_C3266 ,C2803_=_C3317 ,C2803_=_C3330 ,\nC2803_=_C3431 ,C2803_=_C3510 ,C2803_=_C3535 ,C2803_=_C3687 ,C2803_=_C3829 ,C2803_=_C3870 ,\nC2805_=_C2905 ,C2805_=_C3000 ,C2805_=_C3083 ,C2805_=_C3097 ,C2805_=_C3319 ,C2805_=_C3334 ,\nC2805_=_C3433 ,C2805_=_C3536 ,C2805_=_C3689 ,C2805_=_C3832 ,C2805_=_C3871 ,C2805_=_C3955 ,\nC2805_=_C4029 ,C2905_=_C3000 ,C2905_=_C3083 ,C2905_=_C3097 ,C2905_=_C3319 ,C2905_=_C3334 ,\nC2905_=_C3433 ,C2905_=_C3536 ,C2905_=_C3689 ,C2905_=_C3832 ,C2905_=_C3871 ,C2905_=_C3955 ,\nC2905_=_C4029 ,C2914_=_C2997 ,C2914_=_C3198 ,C2914_=_C3266 ,C2914_=_C3317 ,C2914_=_C3330 ,\nC2914_=_C3431 ,C2914_=_C3510 ,C2914_=_C3535 ,C2914_=_C3687 ,C2914_=_C3829 ,C2914_=_C3870 ,\nC2963_=_C3025 ,C2963_=_C3141 ,C2963_=_C3316 ,C2963_=_C3329 ,C2963_=_C3474 ,C2963_=_C3709 ,\nC2963_=_C3827 ,C2963_=_C3964 ,C2963_=_C3974 ,C2963_=_C4043 ,C2997_=_C3000 ,C2997_=_C3198 ,\nC2997_=_C3266 ,C2997_=_C3317 ,C2997_=_C3330 ,C2997_=_C3431 ,C2997_=_C3510 ,C2997_=_C3535 ,\nC2997_=_C3687 ,C2997_=_C3829 ,C2997_=_C3870 ,C3000_=_C3083 ,C3000_=_C3097 ,C3000_=_C3319 ,\nC3000_=_C3334 ,C3000_=_C3433 ,C3000_=_C3536 ,C3000_=_C3689 ,C3000_=_C3832 ,C3000_=_C3871 ,\nC3000_=_C3955 ,C3000_=_C4029 ,C3025_=_C3141 ,C3025_=_C3316 ,C3025_=_C3329 ,C3025_=_C3474 ,\nC3025_=_C3709 ,C3025_=_C3827 ,C3025_=_C3964 ,C3025_=_C3974 ,C3025_=_C4043 ,C3083_=_C3097 ,\nC3083_=_C3319 ,C3083_=_C3334 ,C3083_=_C3433 ,C3083_=_C3536 ,C3083_=_C3689 ,C3083_=_C3832 ,\nC3083_=_C3871 ,C3083_=_C3955 ,C3083_=_C4029 ,C3097_=_C3319 ,C3097_=_C3334 ,C3097_=_C3433 ,\nC3097_=_C3536 ,C3097_=_C3689 ,C3097_=_C3832 ,C3097_=_C3871 ,C3097_=_C3955 ,C3097_=_C4029 ,\nC3141_=_C3316 ,C3141_=_C3329 ,C3141_=_C3474 ,C3141_=_C3709 ,C3141_=_C3827 ,C3141_=_C3964 ,\nC3141_=_C3974 ,C3141_=_C4043 ,C3198_=_C3266 ,C3198_=_C3317 ,C3198_=_C3330 ,C3198_=_C3431 ,\nC3198_=_C3510 ,C3198_=_C3535 ,C3198_=_C3687 ,C3198_=_C3829 ,C3198_=_C3870 ,C3266_=_C3317 ,\nC3266_=_C3330 ,C3266_=_C3431 ,C3266_=_C3510 ,C3266_=_C3535 ,C3266_=_C3687 ,C3266_=_C3829 ,\nC3266_=_C3870 ,C3316_=_C3317 ,C3316_=_C3319 ,C3316_=_C3329 ,C3316_=_C3474 ,C3316_=_C3709 ,\nC3316_=_C3827 ,C3316_=_C3964 ,C3316_=_C3974 ,C3316_=_C4043 ,C3317_=_C3319 ,C3317_=_C3330 ,\nC3317_=_C3431 ,C3317_=_C3510 ,C3317_=_C3535 ,C3317_=_C3687 ,C3317_=_C3829 ,C3317_=_C3870 ,\nC3319_=_C3334 ,C3319_=_C3433 ,C3319_=_C3536 ,C3319_=_C3689 ,C3319_=_C3832 ,C3319_=_C3871 ,\nC3319_=_C3955 ,C3319_=_C4029 ,C3329_=_C3330 ,C3329_=_C3334 ,C3329_=_C3474 ,C3329_=_C3709 ,\nC3329_=_C3827 ,C3329_=_C3964 ,C3329_=_C3974 ,C3329_=_C4043 ,C3330_=_C3334 ,C3330_=_C3431 ,\nC3330_=_C3510 ,C3330_=_C3535 ,C3330_=_C3687 ,C3330_=_C3829 ,C3330_=_C3870 ,C3334_=_C3433 ,\nC3334_=_C3536 ,C3334_=_C3689 ,C3334_=_C3832 ,C3334_=_C3871 ,C3334_=_C3955 ,C3334_=_C4029 ,\nC3431_=_C3433 ,C3431_=_C3510 ,C3431_=_C3535 ,C3431_=_C3687 ,C3431_=_C3829 ,C3431_=_C3870 ,\nC3433_=_C3536 ,C3433_=_C3689 ,C3433_=_C3832 ,C3433_=_C3871 ,C3433_=_C3955 ,C3433_=_C4029 ,\nC3474_=_C3709 ,C3474_=_C3827 ,C3474_=_C3964 ,C3474_=_C3974 ,C3474_=_C4043 ,C3510_=_C3535 ,\nC3510_=_C3687 ,C3510_=_C3829 ,C3510_=_C3870 ,C3535_=_C3536 ,C3535_=_C3687 ,C3535_=_C3829 ,\nC3535_=_C3870 ,C3536_=_C3689 ,C3536_=_C3832 ,C3536_=_C3871 ,C3536_=_C3955 ,C3536_=_C4029 ,\nC3687_=_C3689 ,C3687_=_C3829 ,C3687_=_C3870 ,C3689_=_C3832 ,C3689_=_C3871 ,C3689_=_C3955 ,\nC3689_=_C4029 ,C3709_=_C3827 ,C3709_=_C3964 ,C3709_=_C3974 ,C3709_=_C4043 ,C3827_=_C3829 ,\nC3827_=_C3832 ,C3827_=_C3964 ,C3827_=_C3974 ,C3827_=_C4043 ,C3829_=_C3832 ,C3829_=_C3870 ,\nC3832_=_C3871 ,C3832_=_C3955 ,C3832_=_C4029 ,C3870_=_C3871 ,C3871_=_C3955 ,C3871_=_C4029 ,\nC3955_=_C4029 ,C3964_=_C3974 ,C3964_=_C4043 ,C3974_=_C4043 ,"];111[shape=box, label="id:111 level: 5\n101:</w:t>
      </w:r>
    </w:p>
    <w:p>
      <w:pPr>
        <w:pStyle w:val="PreformattedText"/>
        <w:bidi w:val="0"/>
        <w:spacing w:before="0" w:after="0"/>
        <w:jc w:val="left"/>
        <w:rPr/>
      </w:pPr>
      <w:r>
        <w:rPr/>
        <w:t xml:space="preserve"> </w:t>
      </w:r>
      <w:r>
        <w:rPr/>
        <w:t>C63 C88 C154 C324 C403 \nC454 C458 C564 C571 C573 C593 \nC623 C667 C789 C928 C932 C936 \nC943 C1061 C1475 C1481 C1486 C1490 \nC1534 C1767 C1904 C1960 C1961 C1962 \nC1963 C1965 C1966 C1967 C1968 C1969 \nC1970 C1971 C1972 C1973 C1974 C1975 \nC1976 C1977 C1978 C1979 C2110 C2379 \nC2381 C2387 C2504 C2617 C2628 C2716 \nC2809 C2823 C2928 C2934 C2968 C2984 \nC2985 C2986 C2987 C2988 C2989 C2990 \nC2991 C2992 C2993 C2994 C2995 C2996 \nC2997 C2998 C2999 C3000 C3063 C3234 \nC3250 C3284 C3382 C3422 C3423 C3424 \nC3425 C3426 C3427 C3429 C3430 C3431 \nC3432 C3433 C3434 C3531 C3683 C3760 \nC3818 C3857 C3868 C3869 C3870 C3871 \n1381: C63_=_C88( C63 C88 ) C63_=_C154( C63 C154 ) C63_=_C324( C63 C324 ) C63_=_C789( C63 C789 ) C63_=_C943( C63 C943 ) \nC63_=_C1490( C63 C1490 ) C63_=_C1534( C63 C1534 ) C63_=_C1973( C63 C1973 ) C63_=_C2110( C63 C2110 ) C63_=_C2387( C63 C2387 ) C63_=_C2617( C63 C2617 ) \nC63_=_C2928( C63 C2928 ) C63_=_C2993( C63 C2993 ) C63_=_C3063( C63 C3063 ) C63_=_C3234( C63 C3234 ) C63_=_C3250( C63 C3250 ) C63_=_C3382( C63 C3382 ) \nC63_=_C3531( C63 C3531 ) C63_=_C3683( C63 C3683 ) C63_=_C3760( C63 C3760 ) C63_=_C3818( C63 C3818 ) C63_=_C3857( C63 C3857 ) C63_=_C3868( C63 C3868 ) \nC63_=_C3869( C63 C3869 ) C63_=_C3870( C63 C3870 ) C63_=_C3871( C63 C3871 ) C88_=_C154( C88 C154 ) C88_=_C324( C88 C324 ) C88_=_C789( C88 C789 ) \nC88_=_C943( C88 C943 ) C88_=_C1490( C88 C1490 ) C88_=_C1534( C88 C1534 ) C88_=_C1973( C88 C1973 ) C88_=_C2110( C88 C2110 ) C88_=_C2387( C88 C2387 ) \nC88_=_C2617( C88 C2617 ) C88_=_C2928( C88 C2928 ) C88_=_C2993( C88 C2993 ) C88_=_C3063( C88 C3063 ) C88_=_C3234( C88 C3234 ) C88_=_C3250( C88 C3250 ) \nC88_=_C3382( C88 C3382 ) C88_=_C3531( C88 C3531 ) C88_=_C3683( C88 C3683 ) C88_=_C3760( C88 C3760 ) C88_=_C3818( C88 C3818 ) C88_=_C3857( C88 C3857 ) \nC88_=_C3868( C88 C3868 ) C88_=_C3869( C88 C3869 ) C88_=_C3870( C88 C3870 ) C88_=_C3871( C88 C3871 ) C154_=_C324( C154 C324 ) C154_=_C789( C154 C789 ) \nC154_=_C943( C154 C943 ) C154_=_C1490( C154 C1490 ) C154_=_C1534( C154 C1534 ) C154_=_C1973( C154 C1973 ) C154_=_C2110( C154 C2110 ) C154_=_C2387( C154 C2387 ) \nC154_=_C2617( C154 C2617 ) C154_=_C2928( C154 C2928 ) C154_=_C2993( C154 C2993 ) C154_=_C3063( C154 C3063 ) C154_=_C3234( C154 C3234 ) C154_=_C3250( C154 C3250 ) \nC154_=_C3382( C154 C3382 ) C154_=_C3531( C154 C3531 ) C154_=_C3683( C154 C3683 ) C154_=_C3760( C154 C3760 ) C154_=_C3818( C154 C3818 ) C154_=_C3857( C154 C3857 ) \nC154_=_C3868( C154 C3868 ) C154_=_C3869( C154 C3869 ) C154_=_C3870( C154 C3870 ) C154_=_C3871( C154 C3871 ) C324_=_C789( C324 C789 ) C324_=_C943( C324 C943 ) \nC324_=_C1490( C324 C1490 ) C324_=_C1534( C324 C1534 ) C324_=_C1973( C324 C1973 ) C324_=_C2110( C324 C2110 ) C324_=_C2387( C324 C2387 ) C324_=_C2617( C324 C2617 ) \nC324_=_C2928( C324 C2928 ) C324_=_C2993( C324 C2993 ) C324_=_C3063( C324 C3063 ) C324_=_C3234( C324 C3234 ) C324_=_C3250( C324 C3250 ) C324_=_C3382( C324 C3382 ) \nC324_=_C3531( C324 C3531 ) C324_=_C3683( C324 C3683 ) C324_=_C3760( C324 C3760 ) C324_=_C3818( C324 C3818 ) C324_=_C3857( C324 C3857 ) C324_=_C3868( C324 C3868 ) \nC324_=_C3869( C324 C3869 ) C324_=_C3870( C324 C3870 ) C324_=_C3871( C324 C3871 ) C403_=_C454( C403 C454 ) C403_=_C564( C403 C564 ) C403_=_C928( C403 C928 ) \nC403_=_C1475( C403 C1475 ) C403_=_C1767( C403 C1767 ) C403_=_C1960( C403 C1960 ) C403_=_C1961( C403 C1961 ) C403_=_C1962( C403 C1962 ) C403_=_C1963( C403 C1963 ) \nC403_=_C1965( C403 C1965 ) C403_=_C1966( C403 C1966 ) C403_=_C1967( C403 C1967 ) C403_=_C1968( C403 C1968 ) C403_=_C1969( C403 C1969 ) C403_=_C1970( C403 C1970 ) \nC403_=_C1971( C403 C1971 ) C403_=_C1972( C403 C1972 ) C403_=_C1973( C403 C1973 ) C403_=_C1974( C403 C1974 ) C403_=_C1975( C403 C1975 ) C403_=_C1976( C403 C1976 ) \nC403_=_C1977( C403 C1977 ) C403_=_C1978( C403 C1978 ) C403_=_C1979( C403 C1979 ) C454_=_C458( C454 C458 ) C454_=_C564( C454 C564 ) C454_=_C928( C454 C928 ) \nC454_=_C1475( C454 C1475 ) C454_=_C1767( C454 C1767 ) C454_=_C1960( C454 C1960 ) C454_=_C1961( C454 C1961 ) C454_=_C1962( C454 C1962 ) C454_=_C1963( C454 C1963 ) \nC454_=_C1965( C454 C1965 ) C454_=_C1966( C454 C1966 ) C454_=_C1967( C454 C1967 ) C454_=_C1968( C454 C1968 ) C454_=_C1969( C454 C1969 ) C454_=_C1970( C454 C1970 ) \nC454_=_C1971( C454 C1971 ) C454_=_C1972( C454 C1972 ) C454_=_C1973( C454 C1973 ) C454_=_C1974( C454 C1974 ) C454_=_C1975( C454 C1975 ) C454_=_C1976( C454 C1976 ) \nC454_=_C1977( C454 C1977 ) C454_=_C1978( C454 C1978 ) C454_=_C1979( C454 C1979 ) C458_=_C571( C458 C571 ) C458_=_C932( C458 C932 ) C458_=_C1481( C458 C1481 ) \nC458_=_C2379( C458 C2379 ) C458_=_C2504( C458 C2504 ) C458_=_C2716( C458 C2716 ) C458_=_C2823( C458 C2823 ) C458_=_C2934( C458 C2934 ) C458_=_C2984( C458 C2984 ) \nC458_=_C2985( C458 C2985 ) C458_=_C2986( C458 C2986 ) C458_=_C2987( C458 C2987 ) C458_=_C2988( C458 C2988 ) C458_=_C2989( C458 C2989 ) C458_=_C2990( C458 C2990 ) \nC458_=_C2991( C458 C2991 ) C458_=_C2992( C458 C2992 ) C458_=_C2993( C458 C2993 ) C458_=_C2994( C458 C2994 ) C458_=_C2995( C458 C2995 ) C458_=_C2996( C458 C2996 ) \nC458_=_C2997( C458 C2997 ) C458_=_C2998( C458 C2998 ) C458_=_C2999( C458 C2999 ) C458_=_C3000( C458 C3000 ) C564_=_C571( C564 C571 ) C564_=_C573( C564 C573 ) \nC564_=_C928( C564 C928 ) C564_=_C1475( C564 C1475 ) C564_=_C1767( C564 C1767 ) C564_=_C1960( C564 C1960 ) C564_=_C1961( C564 C1961 ) C564_=_C1962( C564 C1962 ) \nC564_=_C1963( C564 C1963 ) C564_=_C1965( C564 C1965 ) C564_=_C1966( C564 C1966 ) C564_=_C1967( C564 C1967 ) C564_=_C1968( C564 C1968 ) C564_=_C1969( C564 C1969 ) \nC564_=_C1970( C564 C1970 ) C564_=_C1971( C564 C1971 ) C564_=_C1972( C564 C1972 ) C564_=_C1973( C564 C1973 ) C564_=_C1974( C564 C1974 ) C564_=_C1975( C564 C1975 ) \nC564_=_C1976( C564 C1976 ) C564_=_C1977( C564 C1977 ) C564_=_C1978( C564 C1978 ) C564_=_C1979( C564 C1979 ) C571_=_C573( C571 C573 ) C571_=_C932( C571 C932 ) \nC571_=_C1481( C571 C1481 ) C571_=_C2379( C571 C2379 ) C571_=_C2504( C571 C2504 ) C571_=_C2716( C571 C2716 ) C571_=_C2823( C571 C2823 ) C571_=_C2934( C571 C2934 ) \nC571_=_C2984( C571 C2984 ) C571_=_C2985( C571 C2985 ) C571_=_C2986( C571 C2986 ) C571_=_C2987( C571 C2987 ) C571_=_C2988( C571 C2988 ) C571_=_C2989( C571 C2989 ) \nC571_=_C2990( C571 C2990 ) C571_=_C2991( C571 C2991 ) C571_=_C2992( C571 C2992 ) C571_=_C2993( C571 C2993 ) C571_=_C2994( C571 C2994 ) C571_=_C2995( C571 C2995 ) \nC571_=_C2996( C571 C2996 ) C571_=_C2997( C571 C2997 ) C571_=_C2998( C571 C2998 ) C571_=_C2999( C571 C2999 ) C571_=_C3000( C571 C3000 ) C573_=_C593( C573 C593 ) \nC573_=_C623( C573 C623 ) C573_=_C667( C573 C667 ) C573_=_C936( C573 C936 ) C573_=_C1061( C573 C1061 ) C573_=_C1486( C573 C1486 ) C573_=_C1904( C573 C1904 ) \nC573_=_C1968( C573 C1968 ) C573_=_C2381( C573 C2381 ) C573_=_C2628( C573 C2628 ) C573_=_C2809( C573 C2809 ) C573_=_C2968( C573 C2968 ) C573_=_C2986( C573 C2986 ) \nC573_=_C3284( C573 C3284 ) C573_=_C3422( C573 C3422 ) C573_=_C3423( C573 C3423 ) C573_=_C3424( C573 C3424 ) C573_=_C3425( C573 C3425 ) C573_=_C3426( C573 C3426 ) \nC573_=_C3427( C573 C3427 ) C573_=_C3429( C573 C3429 ) C573_=_C3430( C573 C3430 ) C573_=_C3431( C573 C3431 ) C573_=_C3432( C573 C3432 ) C573_=_C3433( C573 C3433 ) \nC573_=_C3434( C573 C3434 ) C593_=_C623( C593 C623 ) C593_=_C667( C593 C667 ) C593_=_C936( C593 C936 ) C593_=_C1061( C593 C1061 ) C593_=_C1486( C593 C1486 ) \nC593_=_C1904( C593 C1904 ) C593_=_C1968( C593 C1968 ) C593_=_C2381( C593 C2381 ) C593_=_C2628( C593 C2628 ) C593_=_C2809( C593 C2809 ) C593_=_C2968( C593 C2968 ) \nC593_=_C2986( C593 C2986 ) C593_=_C3284( C593 C3284 ) C593_=_C3422( C593 C3422 ) C593_=_C3423( C593 C3423 ) C593_=_C3424( C593 C3424 ) C593_=_C3425( C593 C3425 ) \nC593_=_C3426( C593 C3426 ) C593_=_C3427( C593 C3427 ) C593_=_C3429( C593 C3429 ) C593_=_C3430( C593 C3430 ) C593_=_C3431( C593 C3431 ) C593_=_C3432( C593 C3432 ) \nC593_=_C3433( C593 C3433 ) C593_=_C3434( C593 C3434 ) C623_=_C667( C623 C667 ) C623_=_C936( C623 C936 ) C623_=_C1061( C623 C1061 ) C623_=_C1486( C623 C1486 ) \nC623_=_C1904( C623 C1904 ) C623_=_C1968( C623 C1968 ) C623_=_C2381( C623 C2381 ) C623_=_C2628( C623 C2628 ) C623_=_C2809( C623 C2809 ) C623_=_C2968( C623 C2968 ) \nC623_=_C2986( C623 C2986 ) C623_=_C3284( C623 C3284 ) C623_=_C3422( C623 C3422 ) C623_=_C3423( C623 C3423 ) C623_=_C3424( C623 C3424 ) C623_=_C3425( C623 C3425 ) \nC623_=_C3426( C623 C3426 ) C623_=_C3427( C623 C3427 ) C623_=_C3429( C623 C3429 ) C623_=_C3430( C623 C3430 ) C623_=_C3431( C623 C3431 ) C623_=_C3432( C623 C3432 ) \nC623_=_C3433( C623 C3433 ) C623_=_C3434( C623 C3434 ) C667_=_C936( C667 C936 ) C667_=_C1061( C667 C1061 ) C667_=_C1486( C667 C1486 ) C667_=_C1904( C667 C1904 ) \nC667_=_C1968( C667 C1968 ) C667_=_C2381( C667 C2381 ) C667_=_C2628( C667 C2628 ) C667_=_C2809( C667 C2809 ) C667_=_C2968( C667 C2968 ) C667_=_C2986( C667 C2986 ) \nC667_=_C3284( C667 C3284 ) C667_=_C3422( C667 C3422 ) C667_=_C3423( C667 C3423 ) C667_=_C3424( C667 C3424 ) C667_=_C3425( C667 C3425 ) C667_=_C3426( C667 C3426 ) \nC667_=_C3427( C667 C3427 ) C667_=_C3429( C667 C3429 ) C667_=_C3430( C667 C3430 ) C667_=_C3431( C667 C3431 ) C667_=_C3432( C667 C3432 ) C667_=_C3433( C667 C3433 ) \nC667_=_C3434( C667 C3434 ) C789_=_C943( C789 C943 ) C789_=_C1490( C789 C1490 ) C789_=_C1534( C789 C1534 ) C789_=_C1973( C789 C1973 ) C789_=_C2110( C789 C2110 ) \nC789_=_C2387( C789 C2387 ) C789_=_C2617( C789 C2617 ) C789_=_C2928( C789 C2928 ) C789_=_C2993( C789 C2993 ) C789_=_C3063( C789 C3063 ) C789_=_C3234( C789 C3234 ) \nC789_=_C3250( C789 C3250 ) C789_=_C3382( C789 C3382 ) C789_=_C3531( C789 C3531 ) C789_=_C3683( C789 C3683 ) C789_=_C3760( C789 C3760 ) C789_=_C3818( C789 C3818 ) \nC789_=_C3857( C789 C3857 ) C789_=_C3868( C789 C3868 ) C789_=_C3869( C789 C3869 ) C789_=_C3870( C789 C3870 ) C789_=_C3871( C789 C3871 ) C928_=_C932( C928 C932 ) \nC928_=_C936( C928 C936 ) C928_=_C943( C928 C943 ) C928_=_C1475( C928 C1475 ) C928_=_C1767( C928 C1767 ) C928_=_C1960( C928 C1960 ) C928_=_C1961(</w:t>
      </w:r>
    </w:p>
    <w:p>
      <w:pPr>
        <w:pStyle w:val="PreformattedText"/>
        <w:bidi w:val="0"/>
        <w:spacing w:before="0" w:after="0"/>
        <w:jc w:val="left"/>
        <w:rPr/>
      </w:pPr>
      <w:r>
        <w:rPr/>
        <w:t xml:space="preserve"> </w:t>
      </w:r>
      <w:r>
        <w:rPr/>
        <w:t>C928 C1961 ) \nC928_=_C1962( C928 C1962 ) C928_=_C1963( C928 C1963 ) C928_=_C1965( C928 C1965 ) C928_=_C1966( C928 C1966 ) C928_=_C1967( C928 C1967 ) C928_=_C1968( C928 C1968 ) \nC928_=_C1969( C928 C1969 ) C928_=_C1970( C928 C1970 ) C928_=_C1971( C928 C1971 ) C928_=_C1972( C928 C1972 ) C928_=_C1973( C928 C1973 ) C928_=_C1974( C928 C1974 ) \nC928_=_C1975( C928 C1975 ) C928_=_C1976( C928 C1976 ) C928_=_C1977( C928 C1977 ) C928_=_C1978( C928 C1978 ) C928_=_C1979( C928 C1979 ) C932_=_C936( C932 C936 ) \nC932_=_C943( C932 C943 ) C932_=_C1481( C932 C1481 ) C932_=_C2379( C932 C2379 ) C932_=_C2504( C932 C2504 ) C932_=_C2716( C932 C2716 ) C932_=_C2823( C932 C2823 ) \nC932_=_C2934( C932 C2934 ) C932_=_C2984( C932 C2984 ) C932_=_C2985( C932 C2985 ) C932_=_C2986( C932 C2986 ) C932_=_C2987( C932 C2987 ) C932_=_C2988( C932 C2988 ) \nC932_=_C2989( C932 C2989 ) C932_=_C2990( C932 C2990 ) C932_=_C2991( C932 C2991 ) C932_=_C2992( C932 C2992 ) C932_=_C2993( C932 C2993 ) C932_=_C2994( C932 C2994 ) \nC932_=_C2995( C932 C2995 ) C932_=_C2996( C932 C2996 ) C932_=_C2997( C932 C2997 ) C932_=_C2998( C932 C2998 ) C932_=_C2999( C932 C2999 ) C932_=_C3000( C932 C3000 ) \nC936_=_C943( C936 C943 ) C936_=_C1061( C936 C1061 ) C936_=_C1486( C936 C1486 ) C936_=_C1904( C936 C1904 ) C936_=_C1968( C936 C1968 ) C936_=_C2381( C936 C2381 ) \nC936_=_C2628( C936 C2628 ) C936_=_C2809( C936 C2809 ) C936_=_C2968( C936 C2968 ) C936_=_C2986( C936 C2986 ) C936_=_C3284( C936 C3284 ) C936_=_C3422( C936 C3422 ) \nC936_=_C3423( C936 C3423 ) C936_=_C3424( C936 C3424 ) C936_=_C3425( C936 C3425 ) C936_=_C3426( C936 C3426 ) C936_=_C3427( C936 C3427 ) C936_=_C3429( C936 C3429 ) \nC936_=_C3430( C936 C3430 ) C936_=_C3431( C936 C3431 ) C936_=_C3432( C936 C3432 ) C936_=_C3433( C936 C3433 ) C936_=_C3434( C936 C3434 ) C943_=_C1490( C943 C1490 ) \nC943_=_C1534( C943 C1534 ) C943_=_C1973( C943 C1973 ) C943_=_C2110( C943 C2110 ) C943_=_C2387( C943 C2387 ) C943_=_C2617( C943 C2617 ) C943_=_C2928( C943 C2928 ) \nC943_=_C2993( C943 C2993 ) C943_=_C3063( C943 C3063 ) C943_=_C3234( C943 C3234 ) C943_=_C3250( C943 C3250 ) C943_=_C3382( C943 C3382 ) C943_=_C3531( C943 C3531 ) \nC943_=_C3683( C943 C3683 ) C943_=_C3760( C943 C3760 ) C943_=_C3818( C943 C3818 ) C943_=_C3857( C943 C3857 ) C943_=_C3868( C943 C3868 ) C943_=_C3869( C943 C3869 ) \nC943_=_C3870( C943 C3870 ) C943_=_C3871( C943 C3871 ) C1061_=_C1486( C1061 C1486 ) C1061_=_C1904( C1061 C1904 ) C1061_=_C1968( C1061 C1968 ) C1061_=_C2381( C1061 C2381 ) \nC1061_=_C2628( C1061 C2628 ) C1061_=_C2809( C1061 C2809 ) C1061_=_C2968( C1061 C2968 ) C1061_=_C2986( C1061 C2986 ) C1061_=_C3284( C1061 C3284 ) C1061_=_C3422( C1061 C3422 ) \nC1061_=_C3423( C1061 C3423 ) C1061_=_C3424( C1061 C3424 ) C1061_=_C3425( C1061 C3425 ) C1061_=_C3426( C1061 C3426 ) C1061_=_C3427( C1061 C3427 ) C1061_=_C3429( C1061 C3429 ) \nC1061_=_C3430( C1061 C3430 ) C1061_=_C3431( C1061 C3431 ) C1061_=_C3432( C1061 C3432 ) C1061_=_C3433( C1061 C3433 ) C1061_=_C3434( C1061 C3434 ) C1475_=_C1481( C1475 C1481 ) \nC1475_=_C1486( C1475 C1486 ) C1475_=_C1490( C1475 C1490 ) C1475_=_C1767( C1475 C1767 ) C1475_=_C1960( C1475 C1960 ) C1475_=_C1961( C1475 C1961 ) C1475_=_C1962( C1475 C1962 ) \nC1475_=_C1963( C1475 C1963 ) C1475_=_C1965( C1475 C1965 ) C1475_=_C1966( C1475 C1966 ) C1475_=_C1967( C1475 C1967 ) C1475_=_C1968( C1475 C1968 ) C1475_=_C1969( C1475 C1969 ) \nC1475_=_C1970( C1475 C1970 ) C1475_=_C1971( C1475 C1971 ) C1475_=_C1972( C1475 C1972 ) C1475_=_C1973( C1475 C1973 ) C1475_=_C1974( C1475 C1974 ) C1475_=_C1975( C1475 C1975 ) \nC1475_=_C1976( C1475 C1976 ) C1475_=_C1977( C1475 C1977 ) C1475_=_C1978( C1475 C1978 ) C1475_=_C1979( C1475 C1979 ) C1481_=_C1486( C1481 C1486 ) C1481_=_C1490( C1481 C1490 ) \nC1481_=_C2379( C1481 C2379 ) C1481_=_C2504( C1481 C2504 ) C1481_=_C2716( C1481 C2716 ) C1481_=_C2823( C1481 C2823 ) C1481_=_C2934( C1481 C2934 ) C1481_=_C2984( C1481 C2984 ) \nC1481_=_C2985( C1481 C2985 ) C1481_=_C2986( C1481 C2986 ) C1481_=_C2987( C1481 C2987 ) C1481_=_C2988( C1481 C2988 ) C1481_=_C2989( C1481 C2989 ) C1481_=_C2990( C1481 C2990 ) \nC1481_=_C2991( C1481 C2991 ) C1481_=_C2992( C1481 C2992 ) C1481_=_C2993( C1481 C2993 ) C1481_=_C2994( C1481 C2994 ) C1481_=_C2995( C1481 C2995 ) C1481_=_C2996( C1481 C2996 ) \nC1481_=_C2997( C1481 C2997 ) C1481_=_C2998( C1481 C2998 ) C1481_=_C2999( C1481 C2999 ) C1481_=_C3000( C1481 C3000 ) C1486_=_C1490( C1486 C1490 ) C1486_=_C1904( C1486 C1904 ) \nC1486_=_C1968( C1486 C1968 ) C1486_=_C2381( C1486 C2381 ) C1486_=_C2628( C1486 C2628 ) C1486_=_C2809( C1486 C2809 ) C1486_=_C2968( C1486 C2968 ) C1486_=_C2986( C1486 C2986 ) \nC1486_=_C3284( C1486 C3284 ) C1486_=_C3422( C1486 C3422 ) C1486_=_C3423( C1486 C3423 ) C1486_=_C3424( C1486 C3424 ) C1486_=_C3425( C1486 C3425 ) C1486_=_C3426( C1486 C3426 ) \nC1486_=_C3427( C1486 C3427 ) C1486_=_C3429( C1486 C3429 ) C1486_=_C3430( C1486 C3430 ) C1486_=_C3431( C1486 C3431 ) C1486_=_C3432( C1486 C3432 ) C1486_=_C3433( C1486 C3433 ) \nC1486_=_C3434( C1486 C3434 ) C1490_=_C1534( C1490 C1534 ) C1490_=_C1973( C1490 C1973 ) C1490_=_C2110( C1490 C2110 ) C1490_=_C2387( C1490 C2387 ) C1490_=_C2617( C1490 C2617 ) \nC1490_=_C2928( C1490 C2928 ) C1490_=_C2993( C1490 C2993 ) C1490_=_C3063( C1490 C3063 ) C1490_=_C3234( C1490 C3234 ) C1490_=_C3250( C1490 C3250 ) C1490_=_C3382( C1490 C3382 ) \nC1490_=_C3531( C1490 C3531 ) C1490_=_C3683( C1490 C3683 ) C1490_=_C3760( C1490 C3760 ) C1490_=_C3818( C1490 C3818 ) C1490_=_C3857( C1490 C3857 ) C1490_=_C3868( C1490 C3868 ) \nC1490_=_C3869( C1490 C3869 ) C1490_=_C3870( C1490 C3870 ) C1490_=_C3871( C1490 C3871 ) C1534_=_C1973( C1534 C1973 ) C1534_=_C2110( C1534 C2110 ) C1534_=_C2387( C1534 C2387 ) \nC1534_=_C2617( C1534 C2617 ) C1534_=_C2928( C1534 C2928 ) C1534_=_C2993( C1534 C2993 ) C1534_=_C3063( C1534 C3063 ) C1534_=_C3234( C1534 C3234 ) C1534_=_C3250( C1534 C3250 ) \nC1534_=_C3382( C1534 C3382 ) C1534_=_C3531( C1534 C3531 ) C1534_=_C3683( C1534 C3683 ) C1534_=_C3760( C1534 C3760 ) C1534_=_C3818( C1534 C3818 ) C1534_=_C3857( C1534 C3857 ) \nC1534_=_C3868( C1534 C3868 ) C1534_=_C3869( C1534 C3869 ) C1534_=_C3870( C1534 C3870 ) C1534_=_C3871( C1534 C3871 ) C1767_=_C1960( C1767 C1960 ) C1767_=_C1961( C1767 C1961 ) \nC1767_=_C1962( C1767 C1962 ) C1767_=_C1963( C1767 C1963 ) C1767_=_C1965( C1767 C1965 ) C1767_=_C1966( C1767 C1966 ) C1767_=_C1967( C1767 C1967 ) C1767_=_C1968( C1767 C1968 ) \nC1767_=_C1969( C1767 C1969 ) C1767_=_C1970( C1767 C1970 ) C1767_=_C1971( C1767 C1971 ) C1767_=_C1972( C1767 C1972 ) C1767_=_C1973( C1767 C1973 ) C1767_=_C1974( C1767 C1974 ) \nC1767_=_C1975( C1767 C1975 ) C1767_=_C1976( C1767 C1976 ) C1767_=_C1977( C1767 C1977 ) C1767_=_C1978( C1767 C1978 ) C1767_=_C1979( C1767 C1979 ) C1904_=_C1968( C1904 C1968 ) \nC1904_=_C2381( C1904 C2381 ) C1904_=_C2628( C1904 C2628 ) C1904_=_C2809( C1904 C2809 ) C1904_=_C2968( C1904 C2968 ) C1904_=_C2986( C1904 C2986 ) C1904_=_C3284( C1904 C3284 ) \nC1904_=_C3422( C1904 C3422 ) C1904_=_C3423( C1904 C3423 ) C1904_=_C3424( C1904 C3424 ) C1904_=_C3425( C1904 C3425 ) C1904_=_C3426( C1904 C3426 ) C1904_=_C3427( C1904 C3427 ) \nC1904_=_C3429( C1904 C3429 ) C1904_=_C3430( C1904 C3430 ) C1904_=_C3431( C1904 C3431 ) C1904_=_C3432( C1904 C3432 ) C1904_=_C3433( C1904 C3433 ) C1904_=_C3434( C1904 C3434 ) \nC1960_=_C1961( C1960 C1961 ) C1960_=_C1962( C1960 C1962 ) C1960_=_C1963( C1960 C1963 ) C1960_=_C1965( C1960 C1965 ) C1960_=_C1966( C1960 C1966 ) C1960_=_C1967( C1960 C1967 ) \nC1960_=_C1968( C1960 C1968 ) C1960_=_C1969( C1960 C1969 ) C1960_=_C1970( C1960 C1970 ) C1960_=_C1971( C1960 C1971 ) C1960_=_C1972( C1960 C1972 ) C1960_=_C1973( C1960 C1973 ) \nC1960_=_C1974( C1960 C1974 ) C1960_=_C1975( C1960 C1975 ) C1960_=_C1976( C1960 C1976 ) C1960_=_C1977( C1960 C1977 ) C1960_=_C1978( C1960 C1978 ) C1960_=_C1979( C1960 C1979 ) \nC1960_=_C2379( C1960 C2379 ) C1960_=_C2381( C1960 C2381 ) C1960_=_C2387( C1960 C2387 ) C1961_=_C1962( C1961 C1962 ) C1961_=_C1963( C1961 C1963 ) C1961_=_C1965( C1961 C1965 ) \nC1961_=_C1966( C1961 C1966 ) C1961_=_C1967( C1961 C1967 ) C1961_=_C1968( C1961 C1968 ) C1961_=_C1969( C1961 C1969 ) C1961_=_C1970( C1961 C1970 ) C1961_=_C1971( C1961 C1971 ) \nC1961_=_C1972( C1961 C1972 ) C1961_=_C1973( C1961 C1973 ) C1961_=_C1974( C1961 C1974 ) C1961_=_C1975( C1961 C1975 ) C1961_=_C1976( C1961 C1976 ) C1961_=_C1977( C1961 C1977 ) \nC1961_=_C1978( C1961 C1978 ) C1961_=_C1979( C1961 C1979 ) C1962_=_C1963( C1962 C1963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1978( C1962 C1978 ) C1962_=_C1979( C1962 C1979 ) \nC1962_=_C2504( C1962 C250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3_=_C1978( C1963 C1978 ) C1963_=_C1979( C1963 C1979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5_=_C1979( C1965 C1979 ) \nC1966_=_C1967( C1966 C1967 ) C1966_=_C1968( C1966 C1968 ) C1966_=_C1969( C1966 C1969 ) C1966_=_C1970( C1966 C1970 ) C1966_=_C1971( C1966 C1971 ) C1966_=_C1972( C1966 C1972 ) \nC1966_=_C1973( C1966 C1973 ) C1966_=_C1974(</w:t>
      </w:r>
    </w:p>
    <w:p>
      <w:pPr>
        <w:pStyle w:val="PreformattedText"/>
        <w:bidi w:val="0"/>
        <w:spacing w:before="0" w:after="0"/>
        <w:jc w:val="left"/>
        <w:rPr/>
      </w:pPr>
      <w:r>
        <w:rPr/>
        <w:t xml:space="preserve"> </w:t>
      </w:r>
      <w:r>
        <w:rPr/>
        <w:t>C1966 C1974 ) C1966_=_C1975( C1966 C1975 ) C1966_=_C1976( C1966 C1976 ) C1966_=_C1977( C1966 C1977 ) C1966_=_C1978( C1966 C1978 ) \nC1966_=_C1979( C1966 C1979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2985( C1967 C2985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2381( C1968 C2381 ) C1968_=_C2628( C1968 C2628 ) C1968_=_C2809( C1968 C2809 ) C1968_=_C2968( C1968 C2968 ) C1968_=_C2986( C1968 C2986 ) \nC1968_=_C3284( C1968 C3284 ) C1968_=_C3422( C1968 C3422 ) C1968_=_C3423( C1968 C3423 ) C1968_=_C3424( C1968 C3424 ) C1968_=_C3425( C1968 C3425 ) C1968_=_C3426( C1968 C3426 ) \nC1968_=_C3427( C1968 C3427 ) C1968_=_C3429( C1968 C3429 ) C1968_=_C3430( C1968 C3430 ) C1968_=_C3431( C1968 C3431 ) C1968_=_C3432( C1968 C3432 ) C1968_=_C3433( C1968 C3433 ) \nC1968_=_C3434( C1968 C3434 ) C1969_=_C1970( C1969 C1970 ) C1969_=_C1971( C1969 C1971 ) C1969_=_C1972( C1969 C1972 ) C1969_=_C1973( C1969 C1973 ) C1969_=_C1974( C1969 C1974 ) \nC1969_=_C1975( C1969 C1975 ) C1969_=_C1976( C1969 C1976 ) C1969_=_C1977( C1969 C1977 ) C1969_=_C1978( C1969 C1978 ) C1969_=_C1979( C1969 C1979 ) C1969_=_C2988( C1969 C2988 ) \nC1969_=_C3423( C1969 C3423 ) C1969_=_C3531( C1969 C3531 ) C1970_=_C1971( C1970 C1971 ) C1970_=_C1972( C1970 C1972 ) C1970_=_C1973( C1970 C1973 ) C1970_=_C1974( C1970 C1974 ) \nC1970_=_C1975( C1970 C1975 ) C1970_=_C1976( C1970 C1976 ) C1970_=_C1977( C1970 C1977 ) C1970_=_C1978( C1970 C1978 ) C1970_=_C1979( C1970 C1979 ) C1970_=_C2990( C1970 C2990 ) \nC1970_=_C3425( C1970 C3425 ) C1970_=_C3683( C1970 C3683 ) C1971_=_C1972( C1971 C1972 ) C1971_=_C1973( C1971 C1973 ) C1971_=_C1974( C1971 C1974 ) C1971_=_C1975( C1971 C1975 ) \nC1971_=_C1976( C1971 C1976 ) C1971_=_C1977( C1971 C1977 ) C1971_=_C1978( C1971 C1978 ) C1971_=_C1979( C1971 C1979 ) C1972_=_C1973( C1972 C1973 ) C1972_=_C1974( C1972 C1974 ) \nC1972_=_C1975( C1972 C1975 ) C1972_=_C1976( C1972 C1976 ) C1972_=_C1977( C1972 C1977 ) C1972_=_C1978( C1972 C1978 ) C1972_=_C1979( C1972 C1979 ) C1972_=_C2992( C1972 C2992 ) \nC1973_=_C1974( C1973 C1974 ) C1973_=_C1975( C1973 C1975 ) C1973_=_C1976( C1973 C1976 ) C1973_=_C1977( C1973 C1977 ) C1973_=_C1978( C1973 C1978 ) C1973_=_C1979( C1973 C1979 ) \nC1973_=_C2110( C1973 C2110 ) C1973_=_C2387( C1973 C2387 ) C1973_=_C2617( C1973 C2617 ) C1973_=_C2928( C1973 C2928 ) C1973_=_C2993( C1973 C2993 ) C1973_=_C3063( C1973 C3063 ) \nC1973_=_C3234( C1973 C3234 ) C1973_=_C3250( C1973 C3250 ) C1973_=_C3382( C1973 C3382 ) C1973_=_C3531( C1973 C3531 ) C1973_=_C3683( C1973 C3683 ) C1973_=_C3760( C1973 C3760 ) \nC1973_=_C3818( C1973 C3818 ) C1973_=_C3857( C1973 C3857 ) C1973_=_C3868( C1973 C3868 ) C1973_=_C3869( C1973 C3869 ) C1973_=_C3870( C1973 C3870 ) C1973_=_C3871( C1973 C3871 ) \nC1974_=_C1975( C1974 C1975 ) C1974_=_C1976( C1974 C1976 ) C1974_=_C1977( C1974 C1977 ) C1974_=_C1978( C1974 C1978 ) C1974_=_C1979( C1974 C1979 ) C1975_=_C1976( C1975 C1976 ) \nC1975_=_C1977( C1975 C1977 ) C1975_=_C1978( C1975 C1978 ) C1975_=_C1979( C1975 C1979 ) C1975_=_C2996( C1975 C2996 ) C1976_=_C1977( C1976 C1977 ) C1976_=_C1978( C1976 C1978 ) \nC1976_=_C1979( C1976 C1979 ) C1976_=_C2997( C1976 C2997 ) C1976_=_C3431( C1976 C3431 ) C1976_=_C3870( C1976 C3870 ) C1977_=_C1978( C1977 C1978 ) C1977_=_C1979( C1977 C1979 ) \nC1977_=_C2998( C1977 C2998 ) C1978_=_C1979( C1978 C1979 ) C1978_=_C2999( C1978 C2999 ) C1978_=_C3432( C1978 C3432 ) C1979_=_C3000( C1979 C3000 ) C1979_=_C3433( C1979 C3433 ) \nC1979_=_C3871( C1979 C3871 ) C2110_=_C2387( C2110 C2387 ) C2110_=_C2617( C2110 C2617 ) C2110_=_C2928( C2110 C2928 ) C2110_=_C2993( C2110 C2993 ) C2110_=_C3063( C2110 C3063 ) \nC2110_=_C3234( C2110 C3234 ) C2110_=_C3250( C2110 C3250 ) C2110_=_C3382( C2110 C3382 ) C2110_=_C3531( C2110 C3531 ) C2110_=_C3683( C2110 C3683 ) C2110_=_C3760( C2110 C3760 ) \nC2110_=_C3818( C2110 C3818 ) C2110_=_C3857( C2110 C3857 ) C2110_=_C3868( C2110 C3868 ) C2110_=_C3869( C2110 C3869 ) C2110_=_C3870( C2110 C3870 ) C2110_=_C3871( C2110 C3871 ) \nC2379_=_C2381( C2379 C2381 ) C2379_=_C2387( C2379 C2387 ) C2379_=_C2504( C2379 C2504 ) C2379_=_C2716( C2379 C2716 ) C2379_=_C2823( C2379 C2823 ) C2379_=_C2934( C2379 C2934 ) \nC2379_=_C2984( C2379 C2984 ) C2379_=_C2985( C2379 C2985 ) C2379_=_C2986( C2379 C2986 ) C2379_=_C2987( C2379 C2987 ) C2379_=_C2988( C2379 C2988 ) C2379_=_C2989( C2379 C2989 ) \nC2379_=_C2990( C2379 C2990 ) C2379_=_C2991( C2379 C2991 ) C2379_=_C2992( C2379 C2992 ) C2379_=_C2993( C2379 C2993 ) C2379_=_C2994( C2379 C2994 ) C2379_=_C2995( C2379 C2995 ) \nC2379_=_C2996( C2379 C2996 ) C2379_=_C2997( C2379 C2997 ) C2379_=_C2998( C2379 C2998 ) C2379_=_C2999( C2379 C2999 ) C2379_=_C3000( C2379 C3000 ) C2381_=_C2387( C2381 C2387 ) \nC2381_=_C2628( C2381 C2628 ) C2381_=_C2809( C2381 C2809 ) C2381_=_C2968( C2381 C2968 ) C2381_=_C2986( C2381 C2986 ) C2381_=_C3284( C2381 C3284 ) C2381_=_C3422( C2381 C3422 ) \nC2381_=_C3423( C2381 C3423 ) C2381_=_C3424( C2381 C3424 ) C2381_=_C3425( C2381 C3425 ) C2381_=_C3426( C2381 C3426 ) C2381_=_C3427( C2381 C3427 ) C2381_=_C3429( C2381 C3429 ) \nC2381_=_C3430( C2381 C3430 ) C2381_=_C3431( C2381 C3431 ) C2381_=_C3432( C2381 C3432 ) C2381_=_C3433( C2381 C3433 ) C2381_=_C3434( C2381 C3434 ) C2387_=_C2617( C2387 C2617 ) \nC2387_=_C2928( C2387 C2928 ) C2387_=_C2993( C2387 C2993 ) C2387_=_C3063( C2387 C3063 ) C2387_=_C3234( C2387 C3234 ) C2387_=_C3250( C2387 C3250 ) C2387_=_C3382( C2387 C3382 ) \nC2387_=_C3531( C2387 C3531 ) C2387_=_C3683( C2387 C3683 ) C2387_=_C3760( C2387 C3760 ) C2387_=_C3818( C2387 C3818 ) C2387_=_C3857( C2387 C3857 ) C2387_=_C3868( C2387 C3868 ) \nC2387_=_C3869( C2387 C3869 ) C2387_=_C3870( C2387 C3870 ) C2387_=_C3871( C2387 C3871 ) C2504_=_C2716( C2504 C2716 ) C2504_=_C2823( C2504 C2823 ) C2504_=_C2934( C2504 C2934 ) \nC2504_=_C2984( C2504 C2984 ) C2504_=_C2985( C2504 C2985 ) C2504_=_C2986( C2504 C2986 ) C2504_=_C2987( C2504 C2987 ) C2504_=_C2988( C2504 C2988 ) C2504_=_C2989( C2504 C2989 ) \nC2504_=_C2990( C2504 C2990 ) C2504_=_C2991( C2504 C2991 ) C2504_=_C2992( C2504 C2992 ) C2504_=_C2993( C2504 C2993 ) C2504_=_C2994( C2504 C2994 ) C2504_=_C2995( C2504 C2995 ) \nC2504_=_C2996( C2504 C2996 ) C2504_=_C2997( C2504 C2997 ) C2504_=_C2998( C2504 C2998 ) C2504_=_C2999( C2504 C2999 ) C2504_=_C3000( C2504 C3000 ) C2617_=_C2928( C2617 C2928 ) \nC2617_=_C2993( C2617 C2993 ) C2617_=_C3063( C2617 C3063 ) C2617_=_C3234( C2617 C3234 ) C2617_=_C3250( C2617 C3250 ) C2617_=_C3382( C2617 C3382 ) C2617_=_C3531( C2617 C3531 ) \nC2617_=_C3683( C2617 C3683 ) C2617_=_C3760( C2617 C3760 ) C2617_=_C3818( C2617 C3818 ) C2617_=_C3857( C2617 C3857 ) C2617_=_C3868( C2617 C3868 ) C2617_=_C3869( C2617 C3869 ) \nC2617_=_C3870( C2617 C3870 ) C2617_=_C3871( C2617 C3871 ) C2628_=_C2809( C2628 C2809 ) C2628_=_C2968( C2628 C2968 ) C2628_=_C2986( C2628 C2986 ) C2628_=_C3284( C2628 C3284 ) \nC2628_=_C3422( C2628 C3422 ) C2628_=_C3423( C2628 C3423 ) C2628_=_C3424( C2628 C3424 ) C2628_=_C3425( C2628 C3425 ) C2628_=_C3426( C2628 C3426 ) C2628_=_C3427( C2628 C3427 ) \nC2628_=_C3429( C2628 C3429 ) C2628_=_C3430( C2628 C3430 ) C2628_=_C3431( C2628 C3431 ) C2628_=_C3432( C2628 C3432 ) C2628_=_C3433( C2628 C3433 ) C2628_=_C3434( C2628 C3434 ) \nC2716_=_C2823( C2716 C2823 ) C2716_=_C2934( C2716 C2934 ) C2716_=_C2984( C2716 C2984 ) C2716_=_C2985( C2716 C2985 ) C2716_=_C2986( C2716 C2986 ) C2716_=_C2987( C2716 C2987 ) \nC2716_=_C2988( C2716 C2988 ) C2716_=_C2989( C2716 C2989 ) C2716_=_C2990( C2716 C2990 ) C2716_=_C2991( C2716 C2991 ) C2716_=_C2992( C2716 C2992 ) C2716_=_C2993( C2716 C2993 ) \nC2716_=_C2994( C2716 C2994 ) C2716_=_C2995( C2716 C2995 ) C2716_=_C2996( C2716 C2996 ) C2716_=_C2997( C2716 C2997 ) C2716_=_C2998( C2716 C2998 ) C2716_=_C2999( C2716 C2999 ) \nC2716_=_C3000( C2716 C3000 ) C2809_=_C2968( C2809 C2968 ) C2809_=_C2986( C2809 C2986 ) C2809_=_C3284( C2809 C3284 ) C2809_=_C3422( C2809 C3422 ) C2809_=_C3423( C2809 C3423 ) \nC2809_=_C3424( C2809 C3424 ) C2809_=_C3425( C2809 C3425 ) C2809_=_C3426( C2809 C3426 ) C2809_=_C3427( C2809 C3427 ) C2809_=_C3429( C2809 C3429 ) C2809_=_C3430( C2809 C3430 ) \nC2809_=_C3431( C2809 C3431 ) C2809_=_C3432( C2809 C3432 ) C2809_=_C3433( C2809 C3433 ) C2809_=_C3434( C2809 C3434 ) C2823_=_C2934( C2823 C2934 ) C2823_=_C2984( C2823 C2984 ) \nC2823_=_C2985( C2823 C2985 ) C2823_=_C2986( C2823 C2986 ) C2823_=_C2987( C2823 C2987 ) C2823_=_C2988( C2823 C2988 ) C2823_=_C2989( C2823 C2989 ) C2823_=_C2990( C2823 C2990 ) \nC2823_=_C2991( C2823 C2991 ) C2823_=_C2992( C2823 C2992 ) C2823_=_C2993( C2823 C2993 ) C2823_=_C2994( C2823 C2994 ) C2823_=_C2995( C2823 C2995 ) C2823_=_C2996( C2823 C2996 ) \nC2823_=_C2997( C2823 C2997 ) C2823_=_C2998( C2823 C2998 ) C2823_=_C2999( C2823 C2999 ) C2823_=_C3000( C2823 C3000 ) C2928_=_C2993( C2928 C2993 ) C2928_=_C3063( C2928 C3063 ) \nC2928_=_C3234( C2928 C3234 ) C2928_=_C3250( C2928 C3250 ) C2928_=_C3382( C2928 C3382 ) C2928_=_C3531( C2928 C3531 ) C2928_=_C3683( C2928 C3683 ) C2928_=_C3760( C2928 C3760 ) \nC2928_=_C3818( C2928 C3818 ) C2928_=_C3857( C2928 C3857 ) C2928_=_C3868( C2928 C3868 ) C2928_=_C3869( C2928 C3869 ) C2928_=_C3870( C2928 C3870 ) C2928_=_C3871( C2928 C3871 ) \nC2934_=_C2984( C2934 C2984 ) C2934_=_C2985( C2934 C2985 ) C2934_=_C2986( C2934 C2986 ) C2934_=_C2987( C2934 C2987 ) C2934_=_C2988( C2934 C2988 ) C2934_=_C2989( C2934 C2989 ) \nC2934_=_C2990( C2934 C2990 ) C2934_=_C2991( C2934 C2991 ) C2934_=_C2992( C2934 C2992 ) C2934_=_C2993(</w:t>
      </w:r>
    </w:p>
    <w:p>
      <w:pPr>
        <w:pStyle w:val="PreformattedText"/>
        <w:bidi w:val="0"/>
        <w:spacing w:before="0" w:after="0"/>
        <w:jc w:val="left"/>
        <w:rPr/>
      </w:pPr>
      <w:r>
        <w:rPr/>
        <w:t xml:space="preserve"> </w:t>
      </w:r>
      <w:r>
        <w:rPr/>
        <w:t>C2934 C2993 ) C2934_=_C2994( C2934 C2994 ) C2934_=_C2995( C2934 C2995 ) \nC2934_=_C2996( C2934 C2996 ) C2934_=_C2997( C2934 C2997 ) C2934_=_C2998( C2934 C2998 ) C2934_=_C2999( C2934 C2999 ) C2934_=_C3000( C2934 C3000 ) C2968_=_C2986( C2968 C2986 ) \nC2968_=_C3284( C2968 C3284 ) C2968_=_C3422( C2968 C3422 ) C2968_=_C3423( C2968 C3423 ) C2968_=_C3424( C2968 C3424 ) C2968_=_C3425( C2968 C3425 ) C2968_=_C3426( C2968 C3426 ) \nC2968_=_C3427( C2968 C3427 ) C2968_=_C3429( C2968 C3429 ) C2968_=_C3430( C2968 C3430 ) C2968_=_C3431( C2968 C3431 ) C2968_=_C3432( C2968 C3432 ) C2968_=_C3433( C2968 C3433 ) \nC2968_=_C3434( C2968 C3434 ) C2984_=_C2985( C2984 C2985 ) C2984_=_C2986( C2984 C2986 ) C2984_=_C2987( C2984 C2987 ) C2984_=_C2988( C2984 C2988 ) C2984_=_C2989( C2984 C2989 ) \nC2984_=_C2990( C2984 C2990 ) C2984_=_C2991( C2984 C2991 ) C2984_=_C2992( C2984 C2992 ) C2984_=_C2993( C2984 C2993 ) C2984_=_C2994( C2984 C2994 ) C2984_=_C2995( C2984 C2995 ) \nC2984_=_C2996( C2984 C2996 ) C2984_=_C2997( C2984 C2997 ) C2984_=_C2998( C2984 C2998 ) C2984_=_C2999( C2984 C2999 ) C2984_=_C3000( C2984 C3000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5_=_C2997( C2985 C2997 ) C2985_=_C2998( C2985 C2998 ) \nC2985_=_C2999( C2985 C2999 ) C2985_=_C3000( C2985 C3000 ) C2986_=_C2987( C2986 C2987 ) C2986_=_C2988( C2986 C2988 ) C2986_=_C2989( C2986 C2989 ) C2986_=_C2990( C2986 C2990 ) \nC2986_=_C2991( C2986 C2991 ) C2986_=_C2992( C2986 C2992 ) C2986_=_C2993( C2986 C2993 ) C2986_=_C2994( C2986 C2994 ) C2986_=_C2995( C2986 C2995 ) C2986_=_C2996( C2986 C2996 ) \nC2986_=_C2997( C2986 C2997 ) C2986_=_C2998( C2986 C2998 ) C2986_=_C2999( C2986 C2999 ) C2986_=_C3000( C2986 C3000 ) C2986_=_C3284( C2986 C3284 ) C2986_=_C3422( C2986 C3422 ) \nC2986_=_C3423( C2986 C3423 ) C2986_=_C3424( C2986 C3424 ) C2986_=_C3425( C2986 C3425 ) C2986_=_C3426( C2986 C3426 ) C2986_=_C3427( C2986 C3427 ) C2986_=_C3429( C2986 C3429 ) \nC2986_=_C3430( C2986 C3430 ) C2986_=_C3431( C2986 C3431 ) C2986_=_C3432( C2986 C3432 ) C2986_=_C3433( C2986 C3433 ) C2986_=_C3434( C2986 C3434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2999( C2987 C2999 ) C2987_=_C3000( C2987 C3000 ) \nC2988_=_C2989( C2988 C2989 ) C2988_=_C2990( C2988 C2990 ) C2988_=_C2991( C2988 C2991 ) C2988_=_C2992( C2988 C2992 ) C2988_=_C2993( C2988 C2993 ) C2988_=_C2994( C2988 C2994 ) \nC2988_=_C2995( C2988 C2995 ) C2988_=_C2996( C2988 C2996 ) C2988_=_C2997( C2988 C2997 ) C2988_=_C2998( C2988 C2998 ) C2988_=_C2999( C2988 C2999 ) C2988_=_C3000( C2988 C3000 ) \nC2988_=_C3423( C2988 C3423 ) C2988_=_C3531( C2988 C3531 ) C2989_=_C2990( C2989 C2990 ) C2989_=_C2991( C2989 C2991 ) C2989_=_C2992( C2989 C2992 ) C2989_=_C2993( C2989 C2993 ) \nC2989_=_C2994( C2989 C2994 ) C2989_=_C2995( C2989 C2995 ) C2989_=_C2996( C2989 C2996 ) C2989_=_C2997( C2989 C2997 ) C2989_=_C2998( C2989 C2998 ) C2989_=_C2999( C2989 C2999 ) \nC2989_=_C3000( C2989 C3000 ) C2990_=_C2991( C2990 C2991 ) C2990_=_C2992( C2990 C2992 ) C2990_=_C2993( C2990 C2993 ) C2990_=_C2994( C2990 C2994 ) C2990_=_C2995( C2990 C2995 ) \nC2990_=_C2996( C2990 C2996 ) C2990_=_C2997( C2990 C2997 ) C2990_=_C2998( C2990 C2998 ) C2990_=_C2999( C2990 C2999 ) C2990_=_C3000( C2990 C3000 ) C2990_=_C3425( C2990 C3425 ) \nC2990_=_C3683( C2990 C3683 ) C2991_=_C2992( C2991 C2992 ) C2991_=_C2993( C2991 C2993 ) C2991_=_C2994( C2991 C2994 ) C2991_=_C2995( C2991 C2995 ) C2991_=_C2996( C2991 C2996 ) \nC2991_=_C2997( C2991 C2997 ) C2991_=_C2998( C2991 C2998 ) C2991_=_C2999( C2991 C2999 ) C2991_=_C3000( C2991 C3000 ) C2992_=_C2993( C2992 C2993 ) C2992_=_C2994( C2992 C2994 ) \nC2992_=_C2995( C2992 C2995 ) C2992_=_C2996( C2992 C2996 ) C2992_=_C2997( C2992 C2997 ) C2992_=_C2998( C2992 C2998 ) C2992_=_C2999( C2992 C2999 ) C2992_=_C3000( C2992 C3000 ) \nC2993_=_C2994( C2993 C2994 ) C2993_=_C2995( C2993 C2995 ) C2993_=_C2996( C2993 C2996 ) C2993_=_C2997( C2993 C2997 ) C2993_=_C2998( C2993 C2998 ) C2993_=_C2999( C2993 C2999 ) \nC2993_=_C3000( C2993 C3000 ) C2993_=_C3063( C2993 C3063 ) C2993_=_C3234( C2993 C3234 ) C2993_=_C3250( C2993 C3250 ) C2993_=_C3382( C2993 C3382 ) C2993_=_C3531( C2993 C3531 ) \nC2993_=_C3683( C2993 C3683 ) C2993_=_C3760( C2993 C3760 ) C2993_=_C3818( C2993 C3818 ) C2993_=_C3857( C2993 C3857 ) C2993_=_C3868( C2993 C3868 ) C2993_=_C3869( C2993 C3869 ) \nC2993_=_C3870( C2993 C3870 ) C2993_=_C3871( C2993 C3871 ) C2994_=_C2995( C2994 C2995 ) C2994_=_C2996( C2994 C2996 ) C2994_=_C2997( C2994 C2997 ) C2994_=_C2998( C2994 C2998 ) \nC2994_=_C2999( C2994 C2999 ) C2994_=_C3000( C2994 C3000 ) C2995_=_C2996( C2995 C2996 ) C2995_=_C2997( C2995 C2997 ) C2995_=_C2998( C2995 C2998 ) C2995_=_C2999( C2995 C2999 ) \nC2995_=_C3000( C2995 C3000 ) C2996_=_C2997( C2996 C2997 ) C2996_=_C2998( C2996 C2998 ) C2996_=_C2999( C2996 C2999 ) C2996_=_C3000( C2996 C3000 ) C2997_=_C2998( C2997 C2998 ) \nC2997_=_C2999( C2997 C2999 ) C2997_=_C3000( C2997 C3000 ) C2997_=_C3431( C2997 C3431 ) C2997_=_C3870( C2997 C3870 ) C2998_=_C2999( C2998 C2999 ) C2998_=_C3000( C2998 C3000 ) \nC2999_=_C3000( C2999 C3000 ) C2999_=_C3432( C2999 C3432 ) C3000_=_C3433( C3000 C3433 ) C3000_=_C3871( C3000 C3871 ) C3063_=_C3234( C3063 C3234 ) C3063_=_C3250( C3063 C3250 ) \nC3063_=_C3382( C3063 C3382 ) C3063_=_C3531( C3063 C3531 ) C3063_=_C3683( C3063 C3683 ) C3063_=_C3760( C3063 C3760 ) C3063_=_C3818( C3063 C3818 ) C3063_=_C3857( C3063 C3857 ) \nC3063_=_C3868( C3063 C3868 ) C3063_=_C3869( C3063 C3869 ) C3063_=_C3870( C3063 C3870 ) C3063_=_C3871( C3063 C3871 ) C3234_=_C3250( C3234 C3250 ) C3234_=_C3382( C3234 C3382 ) \nC3234_=_C3531( C3234 C3531 ) C3234_=_C3683( C3234 C3683 ) C3234_=_C3760( C3234 C3760 ) C3234_=_C3818( C3234 C3818 ) C3234_=_C3857( C3234 C3857 ) C3234_=_C3868( C3234 C3868 ) \nC3234_=_C3869( C3234 C3869 ) C3234_=_C3870( C3234 C3870 ) C3234_=_C3871( C3234 C3871 ) C3250_=_C3382( C3250 C3382 ) C3250_=_C3531( C3250 C3531 ) C3250_=_C3683( C3250 C3683 ) \nC3250_=_C3760( C3250 C3760 ) C3250_=_C3818( C3250 C3818 ) C3250_=_C3857( C3250 C3857 ) C3250_=_C3868( C3250 C3868 ) C3250_=_C3869( C3250 C3869 ) C3250_=_C3870( C3250 C3870 ) \nC3250_=_C3871( C3250 C3871 ) C3284_=_C3422( C3284 C3422 ) C3284_=_C3423( C3284 C3423 ) C3284_=_C3424( C3284 C3424 ) C3284_=_C3425( C3284 C3425 ) C3284_=_C3426( C3284 C3426 ) \nC3284_=_C3427( C3284 C3427 ) C3284_=_C3429( C3284 C3429 ) C3284_=_C3430( C3284 C3430 ) C3284_=_C3431( C3284 C3431 ) C3284_=_C3432( C3284 C3432 ) C3284_=_C3433( C3284 C3433 ) \nC3284_=_C3434( C3284 C3434 ) C3382_=_C3531( C3382 C3531 ) C3382_=_C3683( C3382 C3683 ) C3382_=_C3760( C3382 C3760 ) C3382_=_C3818( C3382 C3818 ) C3382_=_C3857( C3382 C3857 ) \nC3382_=_C3868( C3382 C3868 ) C3382_=_C3869( C3382 C3869 ) C3382_=_C3870( C3382 C3870 ) C3382_=_C3871( C3382 C3871 ) C3422_=_C3423( C3422 C3423 ) C3422_=_C3424( C3422 C3424 ) \nC3422_=_C3425( C3422 C3425 ) C3422_=_C3426( C3422 C3426 ) C3422_=_C3427( C3422 C3427 ) C3422_=_C3429( C3422 C3429 ) C3422_=_C3430( C3422 C3430 ) C3422_=_C3431( C3422 C3431 ) \nC3422_=_C3432( C3422 C3432 ) C3422_=_C3433( C3422 C3433 ) C3422_=_C3434( C3422 C3434 ) C3423_=_C3424( C3423 C3424 ) C3423_=_C3425( C3423 C3425 ) C3423_=_C3426( C3423 C3426 ) \nC3423_=_C3427( C3423 C3427 ) C3423_=_C3429( C3423 C3429 ) C3423_=_C3430( C3423 C3430 ) C3423_=_C3431( C3423 C3431 ) C3423_=_C3432( C3423 C3432 ) C3423_=_C3433( C3423 C3433 ) \nC3423_=_C3434( C3423 C3434 ) C3423_=_C3531( C3423 C3531 ) C3424_=_C3425( C3424 C3425 ) C3424_=_C3426( C3424 C3426 ) C3424_=_C3427( C3424 C3427 ) C3424_=_C3429( C3424 C3429 ) \nC3424_=_C3430( C3424 C3430 ) C3424_=_C3431( C3424 C3431 ) C3424_=_C3432( C3424 C3432 ) C3424_=_C3433( C3424 C3433 ) C3424_=_C3434( C3424 C3434 ) C3425_=_C3426( C3425 C3426 ) \nC3425_=_C3427( C3425 C3427 ) C3425_=_C3429( C3425 C3429 ) C3425_=_C3430( C3425 C3430 ) C3425_=_C3431( C3425 C3431 ) C3425_=_C3432( C3425 C3432 ) C3425_=_C3433( C3425 C3433 ) \nC3425_=_C3434( C3425 C3434 ) C3425_=_C3683( C3425 C3683 ) C3426_=_C3427( C3426 C3427 ) C3426_=_C3429( C3426 C3429 ) C3426_=_C3430( C3426 C3430 ) C3426_=_C3431( C3426 C3431 ) \nC3426_=_C3432( C3426 C3432 ) C3426_=_C3433( C3426 C3433 ) C3426_=_C3434( C3426 C3434 ) C3427_=_C3429( C3427 C3429 ) C3427_=_C3430( C3427 C3430 ) C3427_=_C3431( C3427 C3431 ) \nC3427_=_C3432( C3427 C3432 ) C3427_=_C3433( C3427 C3433 ) C3427_=_C3434( C3427 C3434 ) C3429_=_C3430( C3429 C3430 ) C3429_=_C3431( C3429 C3431 ) C3429_=_C3432( C3429 C3432 ) \nC3429_=_C3433( C3429 C3433 ) C3429_=_C3434( C3429 C3434 ) C3430_=_C3431( C3430 C3431 ) C3430_=_C3432( C3430 C3432 ) C3430_=_C3433( C3430 C3433 ) C3430_=_C3434( C3430 C3434 ) \nC3431_=_C3432( C3431 C3432 ) C3431_=_C3433( C3431 C3433 ) C3431_=_C3434( C3431 C3434 ) C3431_=_C3870( C3431 C3870 ) C3432_=_C3433( C3432 C3433 ) C3432_=_C3434( C3432 C3434 ) \nC3433_=_C3434( C3433 C3434 ) C3433_=_C3871( C3433 C3871 ) C3531_=_C3683( C3531 C3683 ) C3531_=_C3760( C3531 C3760 ) C3531_=_C3818( C3531 C3818 ) C3531_=_C3857( C3531 C3857 ) \nC3531_=_C3868( C3531 C3868 ) C3531_=_C3869( C3531 C3869 ) C3531_=_C3870( C3531 C3870 ) C3531_=_C3871( C3531 C3871 ) C3683_=_C3760( C3683 C3760 ) C3683_=_C3818( C3683 C3818 ) \nC3683_=_C3857( C3683 C3857 ) C3683_=_C3868( C3683 C3868 ) C3683_=_C3869( C3683 C3869 ) C3683_=_C3870( C3683 C3870 ) C3683_=_C3871( C3683 C3871 ) C3760_=_C3818( C3760 C3818 ) \nC3760_=_C3857( C3760 C3857 ) C3760_=_C3868( C3760 C3868 ) C3760_=_C3869( C3760 C3869 ) C3760_=_C3870( C3760 C3870 ) C3760_=_C3871( C3760 C3871 ) C3818_=_C3857(</w:t>
      </w:r>
    </w:p>
    <w:p>
      <w:pPr>
        <w:pStyle w:val="PreformattedText"/>
        <w:bidi w:val="0"/>
        <w:spacing w:before="0" w:after="0"/>
        <w:jc w:val="left"/>
        <w:rPr/>
      </w:pPr>
      <w:r>
        <w:rPr/>
        <w:t xml:space="preserve"> </w:t>
      </w:r>
      <w:r>
        <w:rPr/>
        <w:t>C3818 C3857 ) \nC3818_=_C3868( C3818 C3868 ) C3818_=_C3869( C3818 C3869 ) C3818_=_C3870( C3818 C3870 ) C3818_=_C3871( C3818 C3871 ) C3857_=_C3868( C3857 C3868 ) C3857_=_C3869( C3857 C3869 ) \nC3857_=_C3870( C3857 C3870 ) C3857_=_C3871( C3857 C3871 ) C3868_=_C3869( C3868 C3869 ) C3868_=_C3870( C3868 C3870 ) C3868_=_C3871( C3868 C3871 ) C3869_=_C3870( C3869 C3870 ) \nC3869_=_C3871( C3869 C3871 ) C3870_=_C3871( C3870 C3871 ) "];86-&gt;111[label="97: C63 C88 C154 C324 C403 \nC454 C458 C564 C571 C573 C593 \nC623 C667 C789 C928 C932 C936 \nC943 C1061 C1475 C1481 C1486 C1490 \nC1534 C1767 C1904 C1960 C1961 C1962 \nC1963 C1965 C1966 C1967 C1969 C1970 \nC1971 C1972 C1974 C1975 C1976 C1977 \nC1978 C1979 C2110 C2379 C2381 C2387 \nC2504 C2617 C2628 C2716 C2809 C2823 \nC2928 C2934 C2968 C2984 C2985 C2987 \nC2988 C2989 C2990 C2991 C2992 C2994 \nC2995 C2996 C2997 C2998 C2999 C3000 \nC3063 C3234 C3250 C3284 C3382 C3422 \nC3423 C3424 C3425 C3426 C3427 C3429 \nC3430 C3431 C3432 C3433 C3434 C3531 \nC3683 C3760 C3818 C3857 C3868 C3869 \nC3870 C3871 \n1183: C63_=_C88 ,C63_=_C154 ,C63_=_C324 ,C63_=_C789 ,C63_=_C943 ,\nC63_=_C1490 ,C63_=_C1534 ,C63_=_C2110 ,C63_=_C2387 ,C63_=_C2617 ,C63_=_C2928 ,\nC63_=_C3063 ,C63_=_C3234 ,C63_=_C3250 ,C63_=_C3382 ,C63_=_C3531 ,C63_=_C3683 ,\nC63_=_C3760 ,C63_=_C3818 ,C63_=_C3857 ,C63_=_C3868 ,C63_=_C3869 ,C63_=_C3870 ,\nC63_=_C3871 ,C88_=_C154 ,C88_=_C324 ,C88_=_C789 ,C88_=_C943 ,C88_=_C1490 ,\nC88_=_C1534 ,C88_=_C2110 ,C88_=_C2387 ,C88_=_C2617 ,C88_=_C2928 ,C88_=_C3063 ,\nC88_=_C3234 ,C88_=_C3250 ,C88_=_C3382 ,C88_=_C3531 ,C88_=_C3683 ,C88_=_C3760 ,\nC88_=_C3818 ,C88_=_C3857 ,C88_=_C3868 ,C88_=_C3869 ,C88_=_C3870 ,C88_=_C3871 ,\nC154_=_C324 ,C154_=_C789 ,C154_=_C943 ,C154_=_C1490 ,C154_=_C1534 ,C154_=_C2110 ,\nC154_=_C2387 ,C154_=_C2617 ,C154_=_C2928 ,C154_=_C3063 ,C154_=_C3234 ,C154_=_C3250 ,\nC154_=_C3382 ,C154_=_C3531 ,C154_=_C3683 ,C154_=_C3760 ,C154_=_C3818 ,C154_=_C3857 ,\nC154_=_C3868 ,C154_=_C3869 ,C154_=_C3870 ,C154_=_C3871 ,C324_=_C789 ,C324_=_C943 ,\nC324_=_C1490 ,C324_=_C1534 ,C324_=_C2110 ,C324_=_C2387 ,C324_=_C2617 ,C324_=_C2928 ,\nC324_=_C3063 ,C324_=_C3234 ,C324_=_C3250 ,C324_=_C3382 ,C324_=_C3531 ,C324_=_C3683 ,\nC324_=_C3760 ,C324_=_C3818 ,C324_=_C3857 ,C324_=_C3868 ,C324_=_C3869 ,C324_=_C3870 ,\nC324_=_C3871 ,C403_=_C454 ,C403_=_C564 ,C403_=_C928 ,C403_=_C1475 ,C403_=_C1767 ,\nC403_=_C1960 ,C403_=_C1961 ,C403_=_C1962 ,C403_=_C1963 ,C403_=_C1965 ,C403_=_C1966 ,\nC403_=_C1967 ,C403_=_C1969 ,C403_=_C1970 ,C403_=_C1971 ,C403_=_C1972 ,C403_=_C1974 ,\nC403_=_C1975 ,C403_=_C1976 ,C403_=_C1977 ,C403_=_C1978 ,C403_=_C1979 ,C454_=_C458 ,\nC454_=_C564 ,C454_=_C928 ,C454_=_C1475 ,C454_=_C1767 ,C454_=_C1960 ,C454_=_C1961 ,\nC454_=_C1962 ,C454_=_C1963 ,C454_=_C1965 ,C454_=_C1966 ,C454_=_C1967 ,C454_=_C1969 ,\nC454_=_C1970 ,C454_=_C1971 ,C454_=_C1972 ,C454_=_C1974 ,C454_=_C1975 ,C454_=_C1976 ,\nC454_=_C1977 ,C454_=_C1978 ,C454_=_C1979 ,C458_=_C571 ,C458_=_C932 ,C458_=_C1481 ,\nC458_=_C2379 ,C458_=_C2504 ,C458_=_C2716 ,C458_=_C2823 ,C458_=_C2934 ,C458_=_C2984 ,\nC458_=_C2985 ,C458_=_C2987 ,C458_=_C2988 ,C458_=_C2989 ,C458_=_C2990 ,C458_=_C2991 ,\nC458_=_C2992 ,C458_=_C2994 ,C458_=_C2995 ,C458_=_C2996 ,C458_=_C2997 ,C458_=_C2998 ,\nC458_=_C2999 ,C458_=_C3000 ,C564_=_C571 ,C564_=_C573 ,C564_=_C928 ,C564_=_C1475 ,\nC564_=_C1767 ,C564_=_C1960 ,C564_=_C1961 ,C564_=_C1962 ,C564_=_C1963 ,C564_=_C1965 ,\nC564_=_C1966 ,C564_=_C1967 ,C564_=_C1969 ,C564_=_C1970 ,C564_=_C1971 ,C564_=_C1972 ,\nC564_=_C1974 ,C564_=_C1975 ,C564_=_C1976 ,C564_=_C1977 ,C564_=_C1978 ,C564_=_C1979 ,\nC571_=_C573 ,C571_=_C932 ,C571_=_C1481 ,C571_=_C2379 ,C571_=_C2504 ,C571_=_C2716 ,\nC571_=_C2823 ,C571_=_C2934 ,C571_=_C2984 ,C571_=_C2985 ,C571_=_C2987 ,C571_=_C2988 ,\nC571_=_C2989 ,C571_=_C2990 ,C571_=_C2991 ,C571_=_C2992 ,C571_=_C2994 ,C571_=_C2995 ,\nC571_=_C2996 ,C571_=_C2997 ,C571_=_C2998 ,C571_=_C2999 ,C571_=_C3000 ,C573_=_C593 ,\nC573_=_C623 ,C573_=_C667 ,C573_=_C936 ,C573_=_C1061 ,C573_=_C1486 ,C573_=_C1904 ,\nC573_=_C2381 ,C573_=_C2628 ,C573_=_C2809 ,C573_=_C2968 ,C573_=_C3284 ,C573_=_C3422 ,\nC573_=_C3423 ,C573_=_C3424 ,C573_=_C3425 ,C573_=_C3426 ,C573_=_C3427 ,C573_=_C3429 ,\nC573_=_C3430 ,C573_=_C3431 ,C573_=_C3432 ,C573_=_C3433 ,C573_=_C3434 ,C593_=_C623 ,\nC593_=_C667 ,C593_=_C936 ,C593_=_C1061 ,C593_=_C1486 ,C593_=_C1904 ,C593_=_C2381 ,\nC593_=_C2628 ,C593_=_C2809 ,C593_=_C2968 ,C593_=_C3284 ,C593_=_C3422 ,C593_=_C3423 ,\nC593_=_C3424 ,C593_=_C3425 ,C593_=_C3426 ,C593_=_C3427 ,C593_=_C3429 ,C593_=_C3430 ,\nC593_=_C3431 ,C593_=_C3432 ,C593_=_C3433 ,C593_=_C3434 ,C623_=_C667 ,C623_=_C936 ,\nC623_=_C1061 ,C623_=_C1486 ,C623_=_C1904 ,C623_=_C2381 ,C623_=_C2628 ,C623_=_C2809 ,\nC623_=_C2968 ,C623_=_C3284 ,C623_=_C3422 ,C623_=_C3423 ,C623_=_C3424 ,C623_=_C3425 ,\nC623_=_C3426 ,C623_=_C3427 ,C623_=_C3429 ,C623_=_C3430 ,C623_=_C3431 ,C623_=_C3432 ,\nC623_=_C3433 ,C623_=_C3434 ,C667_=_C936 ,C667_=_C1061 ,C667_=_C1486 ,C667_=_C1904 ,\nC667_=_C2381 ,C667_=_C2628 ,C667_=_C2809 ,C667_=_C2968 ,C667_=_C3284 ,C667_=_C3422 ,\nC667_=_C3423 ,C667_=_C3424 ,C667_=_C3425 ,C667_=_C3426 ,C667_=_C3427 ,C667_=_C3429 ,\nC667_=_C3430 ,C667_=_C3431 ,C667_=_C3432 ,C667_=_C3433 ,C667_=_C3434 ,C789_=_C943 ,\nC789_=_C1490 ,C789_=_C1534 ,C789_=_C2110 ,C789_=_C2387 ,C789_=_C2617 ,C789_=_C2928 ,\nC789_=_C3063 ,C789_=_C3234 ,C789_=_C3250 ,C789_=_C3382 ,C789_=_C3531 ,C789_=_C3683 ,\nC789_=_C3760 ,C789_=_C3818 ,C789_=_C3857 ,C789_=_C3868 ,C789_=_C3869 ,C789_=_C3870 ,\nC789_=_C3871 ,C928_=_C932 ,C928_=_C936 ,C928_=_C943 ,C928_=_C1475 ,C928_=_C1767 ,\nC928_=_C1960 ,C928_=_C1961 ,C928_=_C1962 ,C928_=_C1963 ,C928_=_C1965 ,C928_=_C1966 ,\nC928_=_C1967 ,C928_=_C1969 ,C928_=_C1970 ,C928_=_C1971 ,C928_=_C1972 ,C928_=_C1974 ,\nC928_=_C1975 ,C928_=_C1976 ,C928_=_C1977 ,C928_=_C1978 ,C928_=_C1979 ,C932_=_C936 ,\nC932_=_C943 ,C932_=_C1481 ,C932_=_C2379 ,C932_=_C2504 ,C932_=_C2716 ,C932_=_C2823 ,\nC932_=_C2934 ,C932_=_C2984 ,C932_=_C2985 ,C932_=_C2987 ,C932_=_C2988 ,C932_=_C2989 ,\nC932_=_C2990 ,C932_=_C2991 ,C932_=_C2992 ,C932_=_C2994 ,C932_=_C2995 ,C932_=_C2996 ,\nC932_=_C2997 ,C932_=_C2998 ,C932_=_C2999 ,C932_=_C3000 ,C936_=_C943 ,C936_=_C1061 ,\nC936_=_C1486 ,C936_=_C1904 ,C936_=_C2381 ,C936_=_C2628 ,C936_=_C2809 ,C936_=_C2968 ,\nC936_=_C3284 ,C936_=_C3422 ,C936_=_C3423 ,C936_=_C3424 ,C936_=_C3425 ,C936_=_C3426 ,\nC936_=_C3427 ,C936_=_C3429 ,C936_=_C3430 ,C936_=_C3431 ,C936_=_C3432 ,C936_=_C3433 ,\nC936_=_C3434 ,C943_=_C1490 ,C943_=_C1534 ,C943_=_C2110 ,C943_=_C2387 ,C943_=_C2617 ,\nC943_=_C2928 ,C943_=_C3063 ,C943_=_C3234 ,C943_=_C3250 ,C943_=_C3382 ,C943_=_C3531 ,\nC943_=_C3683 ,C943_=_C3760 ,C943_=_C3818 ,C943_=_C3857 ,C943_=_C3868 ,C943_=_C3869 ,\nC943_=_C3870 ,C943_=_C3871 ,C1061_=_C1486 ,C1061_=_C1904 ,C1061_=_C2381 ,C1061_=_C2628 ,\nC1061_=_C2809 ,C1061_=_C2968 ,C1061_=_C3284 ,C1061_=_C3422 ,C1061_=_C3423 ,C1061_=_C3424 ,\nC1061_=_C3425 ,C1061_=_C3426 ,C1061_=_C3427 ,C1061_=_C3429 ,C1061_=_C3430 ,C1061_=_C3431 ,\nC1061_=_C3432 ,C1061_=_C3433 ,C1061_=_C3434 ,C1475_=_C1481 ,C1475_=_C1486 ,C1475_=_C1490 ,\nC1475_=_C1767 ,C1475_=_C1960 ,C1475_=_C1961 ,C1475_=_C1962 ,C1475_=_C1963 ,C1475_=_C1965 ,\nC1475_=_C1966 ,C1475_=_C1967 ,C1475_=_C1969 ,C1475_=_C1970 ,C1475_=_C1971 ,C1475_=_C1972 ,\nC1475_=_C1974 ,C1475_=_C1975 ,C1475_=_C1976 ,C1475_=_C1977 ,C1475_=_C1978 ,C1475_=_C1979 ,\nC1481_=_C1486 ,C1481_=_C1490 ,C1481_=_C2379 ,C1481_=_C2504 ,C1481_=_C2716 ,C1481_=_C2823 ,\nC1481_=_C2934 ,C1481_=_C2984 ,C1481_=_C2985 ,C1481_=_C2987 ,C1481_=_C2988 ,C1481_=_C2989 ,\nC1481_=_C2990 ,C1481_=_C2991 ,C1481_=_C2992 ,C1481_=_C2994 ,C1481_=_C2995 ,C1481_=_C2996 ,\nC1481_=_C2997 ,C1481_=_C2998 ,C1481_=_C2999 ,C1481_=_C3000 ,C1486_=_C1490 ,C1486_=_C1904 ,\nC1486_=_C2381 ,C1486_=_C2628 ,C1486_=_C2809 ,C1486_=_C2968 ,C1486_=_C3284 ,C1486_=_C3422 ,\nC1486_=_C3423 ,C1486_=_C3424 ,C1486_=_C3425 ,C1486_=_C3426 ,C1486_=_C3427 ,C1486_=_C3429 ,\nC1486_=_C3430 ,C1486_=_C3431 ,C1486_=_C3432 ,C1486_=_C3433 ,C1486_=_C3434 ,C1490_=_C1534 ,\nC1490_=_C2110 ,C1490_=_C2387 ,C1490_=_C2617 ,C1490_=_C2928 ,C1490_=_C3063 ,C1490_=_C3234 ,\nC1490_=_C3250 ,C1490_=_C3382 ,C1490_=_C3531 ,C1490_=_C3683 ,C1490_=_C3760 ,C1490_=_C3818 ,\nC1490_=_C3857 ,C1490_=_C3868 ,C1490_=_C3869 ,C1490_=_C3870 ,C1490_=_C3871 ,C1534_=_C2110 ,\nC1534_=_C2387 ,C1534_=_C2617 ,C1534_=_C2928 ,C1534_=_C3063 ,C1534_=_C3234 ,C1534_=_C3250 ,\nC1534_=_C3382 ,C1534_=_C3531 ,C1534_=_C3683 ,C1534_=_C3760 ,C1534_=_C3818 ,C1534_=_C3857 ,\nC1534_=_C3868 ,C1534_=_C3869 ,C1534_=_C3870 ,C1534_=_C3871 ,C1767_=_C1960 ,C1767_=_C1961 ,\nC1767_=_C1962 ,C1767_=_C1963 ,C1767_=_C1965 ,C1767_=_C1966 ,C1767_=_C1967 ,C1767_=_C1969 ,\nC1767_=_C1970 ,C1767_=_C1971 ,C1767_=_C1972 ,C1767_=_C1974 ,C1767_=_C1975 ,C1767_=_C1976 ,\nC1767_=_C1977 ,C1767_=_C1978 ,C1767_=_C1979 ,C1904_=_C2381 ,C1904_=_C2628 ,C1904_=_C2809 ,\nC1904_=_C2968 ,C1904_=_C3284 ,C1904_=_C3422 ,C1904_=_C3423 ,C1904_=_C3424 ,C1904_=_C3425 ,\nC1904_=_C3426 ,C1904_=_C3427 ,C1904_=_C3429 ,C1904_=_C3430 ,C1904_=_C3431 ,C1904_=_C3432 ,\nC1904_=_C3433 ,C1904_=_C3434 ,C1960_=_C1961 ,C1960_=_C1962 ,C1960_=_C1963 ,C1960_=_C1965 ,\nC1960_=_C1966 ,C1960_=_C1967 ,C1960_=_C1969 ,C1960_=_C1970 ,C1960_=_C1971 ,C1960_=_C1972 ,\nC1960_=_C1974 ,C1960_=_C1975 ,C1960_=_C1976 ,C1960_=_C1977 ,C1960_=_C1978 ,C1960_=_C1979 ,\nC1960_=_C2379 ,C1960_=_C2381 ,C1960_=_C2387 ,C1961_=_C1962 ,C1961_=_C1963 ,C1961_=_C1965 ,\nC1961_=_C1966 ,C1961_=_C1967 ,C1961_=_C1969 ,C1961_=_C1970 ,C1961_=_C1971 ,C1961_=_C1972 ,\nC1961_=_C1974 ,C1961_=_C1975 ,C1961_=_C1976 ,C1961_=_C1977 ,C1961_=_C1978 ,C1961_=_C1979 ,\nC1962_=_C1963 ,C1962_=_C1965 ,C1962_=_C1966 ,C1962_=_C1967 ,C1962_=_C1969 ,C1962_=_C1970 ,\nC1962_=_C1971 ,C1962_=_C1972 ,C1962_=_C1974 ,C1962_=_C1975 ,C1962_=_C1976 ,C1962_=_C1977 ,\nC1962_=_C1978 ,C1962_=_C1979 ,C1962_=_C2504 ,C1963_=_C1965 ,C1963_=_C1966 ,C1963_=_C1967 ,\nC1963_=_C1969 ,C1963_=_C1970 ,C1963_=_C1971 ,C1963_=_C1972 ,C1963_=_C1974 ,C1963_=_C1975 ,\nC1963_=_C1976 ,C1963_=_C1977 ,C1963_=_C1978 ,C1963_=_C1979 ,C1965_=_C1966</w:t>
      </w:r>
    </w:p>
    <w:p>
      <w:pPr>
        <w:pStyle w:val="PreformattedText"/>
        <w:bidi w:val="0"/>
        <w:spacing w:before="0" w:after="0"/>
        <w:jc w:val="left"/>
        <w:rPr/>
      </w:pPr>
      <w:r>
        <w:rPr/>
        <w:t xml:space="preserve"> </w:t>
      </w:r>
      <w:r>
        <w:rPr/>
        <w:t>,C1965_=_C1967 ,\nC1965_=_C1969 ,C1965_=_C1970 ,C1965_=_C1971 ,C1965_=_C1972 ,C1965_=_C1974 ,C1965_=_C1975 ,\nC1965_=_C1976 ,C1965_=_C1977 ,C1965_=_C1978 ,C1965_=_C1979 ,C1966_=_C1967 ,C1966_=_C1969 ,\nC1966_=_C1970 ,C1966_=_C1971 ,C1966_=_C1972 ,C1966_=_C1974 ,C1966_=_C1975 ,C1966_=_C1976 ,\nC1966_=_C1977 ,C1966_=_C1978 ,C1966_=_C1979 ,C1967_=_C1969 ,C1967_=_C1970 ,C1967_=_C1971 ,\nC1967_=_C1972 ,C1967_=_C1974 ,C1967_=_C1975 ,C1967_=_C1976 ,C1967_=_C1977 ,C1967_=_C1978 ,\nC1967_=_C1979 ,C1967_=_C2985 ,C1969_=_C1970 ,C1969_=_C1971 ,C1969_=_C1972 ,C1969_=_C1974 ,\nC1969_=_C1975 ,C1969_=_C1976 ,C1969_=_C1977 ,C1969_=_C1978 ,C1969_=_C1979 ,C1969_=_C2988 ,\nC1969_=_C3423 ,C1969_=_C3531 ,C1970_=_C1971 ,C1970_=_C1972 ,C1970_=_C1974 ,C1970_=_C1975 ,\nC1970_=_C1976 ,C1970_=_C1977 ,C1970_=_C1978 ,C1970_=_C1979 ,C1970_=_C2990 ,C1970_=_C3425 ,\nC1970_=_C3683 ,C1971_=_C1972 ,C1971_=_C1974 ,C1971_=_C1975 ,C1971_=_C1976 ,C1971_=_C1977 ,\nC1971_=_C1978 ,C1971_=_C1979 ,C1972_=_C1974 ,C1972_=_C1975 ,C1972_=_C1976 ,C1972_=_C1977 ,\nC1972_=_C1978 ,C1972_=_C1979 ,C1972_=_C2992 ,C1974_=_C1975 ,C1974_=_C1976 ,C1974_=_C1977 ,\nC1974_=_C1978 ,C1974_=_C1979 ,C1975_=_C1976 ,C1975_=_C1977 ,C1975_=_C1978 ,C1975_=_C1979 ,\nC1975_=_C2996 ,C1976_=_C1977 ,C1976_=_C1978 ,C1976_=_C1979 ,C1976_=_C2997 ,C1976_=_C3431 ,\nC1976_=_C3870 ,C1977_=_C1978 ,C1977_=_C1979 ,C1977_=_C2998 ,C1978_=_C1979 ,C1978_=_C2999 ,\nC1978_=_C3432 ,C1979_=_C3000 ,C1979_=_C3433 ,C1979_=_C3871 ,C2110_=_C2387 ,C2110_=_C2617 ,\nC2110_=_C2928 ,C2110_=_C3063 ,C2110_=_C3234 ,C2110_=_C3250 ,C2110_=_C3382 ,C2110_=_C3531 ,\nC2110_=_C3683 ,C2110_=_C3760 ,C2110_=_C3818 ,C2110_=_C3857 ,C2110_=_C3868 ,C2110_=_C3869 ,\nC2110_=_C3870 ,C2110_=_C3871 ,C2379_=_C2381 ,C2379_=_C2387 ,C2379_=_C2504 ,C2379_=_C2716 ,\nC2379_=_C2823 ,C2379_=_C2934 ,C2379_=_C2984 ,C2379_=_C2985 ,C2379_=_C2987 ,C2379_=_C2988 ,\nC2379_=_C2989 ,C2379_=_C2990 ,C2379_=_C2991 ,C2379_=_C2992 ,C2379_=_C2994 ,C2379_=_C2995 ,\nC2379_=_C2996 ,C2379_=_C2997 ,C2379_=_C2998 ,C2379_=_C2999 ,C2379_=_C3000 ,C2381_=_C2387 ,\nC2381_=_C2628 ,C2381_=_C2809 ,C2381_=_C2968 ,C2381_=_C3284 ,C2381_=_C3422 ,C2381_=_C3423 ,\nC2381_=_C3424 ,C2381_=_C3425 ,C2381_=_C3426 ,C2381_=_C3427 ,C2381_=_C3429 ,C2381_=_C3430 ,\nC2381_=_C3431 ,C2381_=_C3432 ,C2381_=_C3433 ,C2381_=_C3434 ,C2387_=_C2617 ,C2387_=_C2928 ,\nC2387_=_C3063 ,C2387_=_C3234 ,C2387_=_C3250 ,C2387_=_C3382 ,C2387_=_C3531 ,C2387_=_C3683 ,\nC2387_=_C3760 ,C2387_=_C3818 ,C2387_=_C3857 ,C2387_=_C3868 ,C2387_=_C3869 ,C2387_=_C3870 ,\nC2387_=_C3871 ,C2504_=_C2716 ,C2504_=_C2823 ,C2504_=_C2934 ,C2504_=_C2984 ,C2504_=_C2985 ,\nC2504_=_C2987 ,C2504_=_C2988 ,C2504_=_C2989 ,C2504_=_C2990 ,C2504_=_C2991 ,C2504_=_C2992 ,\nC2504_=_C2994 ,C2504_=_C2995 ,C2504_=_C2996 ,C2504_=_C2997 ,C2504_=_C2998 ,C2504_=_C2999 ,\nC2504_=_C3000 ,C2617_=_C2928 ,C2617_=_C3063 ,C2617_=_C3234 ,C2617_=_C3250 ,C2617_=_C3382 ,\nC2617_=_C3531 ,C2617_=_C3683 ,C2617_=_C3760 ,C2617_=_C3818 ,C2617_=_C3857 ,C2617_=_C3868 ,\nC2617_=_C3869 ,C2617_=_C3870 ,C2617_=_C3871 ,C2628_=_C2809 ,C2628_=_C2968 ,C2628_=_C3284 ,\nC2628_=_C3422 ,C2628_=_C3423 ,C2628_=_C3424 ,C2628_=_C3425 ,C2628_=_C3426 ,C2628_=_C3427 ,\nC2628_=_C3429 ,C2628_=_C3430 ,C2628_=_C3431 ,C2628_=_C3432 ,C2628_=_C3433 ,C2628_=_C3434 ,\nC2716_=_C2823 ,C2716_=_C2934 ,C2716_=_C2984 ,C2716_=_C2985 ,C2716_=_C2987 ,C2716_=_C2988 ,\nC2716_=_C2989 ,C2716_=_C2990 ,C2716_=_C2991 ,C2716_=_C2992 ,C2716_=_C2994 ,C2716_=_C2995 ,\nC2716_=_C2996 ,C2716_=_C2997 ,C2716_=_C2998 ,C2716_=_C2999 ,C2716_=_C3000 ,C2809_=_C2968 ,\nC2809_=_C3284 ,C2809_=_C3422 ,C2809_=_C3423 ,C2809_=_C3424 ,C2809_=_C3425 ,C2809_=_C3426 ,\nC2809_=_C3427 ,C2809_=_C3429 ,C2809_=_C3430 ,C2809_=_C3431 ,C2809_=_C3432 ,C2809_=_C3433 ,\nC2809_=_C3434 ,C2823_=_C2934 ,C2823_=_C2984 ,C2823_=_C2985 ,C2823_=_C2987 ,C2823_=_C2988 ,\nC2823_=_C2989 ,C2823_=_C2990 ,C2823_=_C2991 ,C2823_=_C2992 ,C2823_=_C2994 ,C2823_=_C2995 ,\nC2823_=_C2996 ,C2823_=_C2997 ,C2823_=_C2998 ,C2823_=_C2999 ,C2823_=_C3000 ,C2928_=_C3063 ,\nC2928_=_C3234 ,C2928_=_C3250 ,C2928_=_C3382 ,C2928_=_C3531 ,C2928_=_C3683 ,C2928_=_C3760 ,\nC2928_=_C3818 ,C2928_=_C3857 ,C2928_=_C3868 ,C2928_=_C3869 ,C2928_=_C3870 ,C2928_=_C3871 ,\nC2934_=_C2984 ,C2934_=_C2985 ,C2934_=_C2987 ,C2934_=_C2988 ,C2934_=_C2989 ,C2934_=_C2990 ,\nC2934_=_C2991 ,C2934_=_C2992 ,C2934_=_C2994 ,C2934_=_C2995 ,C2934_=_C2996 ,C2934_=_C2997 ,\nC2934_=_C2998 ,C2934_=_C2999 ,C2934_=_C3000 ,C2968_=_C3284 ,C2968_=_C3422 ,C2968_=_C3423 ,\nC2968_=_C3424 ,C2968_=_C3425 ,C2968_=_C3426 ,C2968_=_C3427 ,C2968_=_C3429 ,C2968_=_C3430 ,\nC2968_=_C3431 ,C2968_=_C3432 ,C2968_=_C3433 ,C2968_=_C3434 ,C2984_=_C2985 ,C2984_=_C2987 ,\nC2984_=_C2988 ,C2984_=_C2989 ,C2984_=_C2990 ,C2984_=_C2991 ,C2984_=_C2992 ,C2984_=_C2994 ,\nC2984_=_C2995 ,C2984_=_C2996 ,C2984_=_C2997 ,C2984_=_C2998 ,C2984_=_C2999 ,C2984_=_C3000 ,\nC2985_=_C2987 ,C2985_=_C2988 ,C2985_=_C2989 ,C2985_=_C2990 ,C2985_=_C2991 ,C2985_=_C2992 ,\nC2985_=_C2994 ,C2985_=_C2995 ,C2985_=_C2996 ,C2985_=_C2997 ,C2985_=_C2998 ,C2985_=_C2999 ,\nC2985_=_C3000 ,C2987_=_C2988 ,C2987_=_C2989 ,C2987_=_C2990 ,C2987_=_C2991 ,C2987_=_C2992 ,\nC2987_=_C2994 ,C2987_=_C2995 ,C2987_=_C2996 ,C2987_=_C2997 ,C2987_=_C2998 ,C2987_=_C2999 ,\nC2987_=_C3000 ,C2988_=_C2989 ,C2988_=_C2990 ,C2988_=_C2991 ,C2988_=_C2992 ,C2988_=_C2994 ,\nC2988_=_C2995 ,C2988_=_C2996 ,C2988_=_C2997 ,C2988_=_C2998 ,C2988_=_C2999 ,C2988_=_C3000 ,\nC2988_=_C3423 ,C2988_=_C3531 ,C2989_=_C2990 ,C2989_=_C2991 ,C2989_=_C2992 ,C2989_=_C2994 ,\nC2989_=_C2995 ,C2989_=_C2996 ,C2989_=_C2997 ,C2989_=_C2998 ,C2989_=_C2999 ,C2989_=_C3000 ,\nC2990_=_C2991 ,C2990_=_C2992 ,C2990_=_C2994 ,C2990_=_C2995 ,C2990_=_C2996 ,C2990_=_C2997 ,\nC2990_=_C2998 ,C2990_=_C2999 ,C2990_=_C3000 ,C2990_=_C3425 ,C2990_=_C3683 ,C2991_=_C2992 ,\nC2991_=_C2994 ,C2991_=_C2995 ,C2991_=_C2996 ,C2991_=_C2997 ,C2991_=_C2998 ,C2991_=_C2999 ,\nC2991_=_C3000 ,C2992_=_C2994 ,C2992_=_C2995 ,C2992_=_C2996 ,C2992_=_C2997 ,C2992_=_C2998 ,\nC2992_=_C2999 ,C2992_=_C3000 ,C2994_=_C2995 ,C2994_=_C2996 ,C2994_=_C2997 ,C2994_=_C2998 ,\nC2994_=_C2999 ,C2994_=_C3000 ,C2995_=_C2996 ,C2995_=_C2997 ,C2995_=_C2998 ,C2995_=_C2999 ,\nC2995_=_C3000 ,C2996_=_C2997 ,C2996_=_C2998 ,C2996_=_C2999 ,C2996_=_C3000 ,C2997_=_C2998 ,\nC2997_=_C2999 ,C2997_=_C3000 ,C2997_=_C3431 ,C2997_=_C3870 ,C2998_=_C2999 ,C2998_=_C3000 ,\nC2999_=_C3000 ,C2999_=_C3432 ,C3000_=_C3433 ,C3000_=_C3871 ,C3063_=_C3234 ,C3063_=_C3250 ,\nC3063_=_C3382 ,C3063_=_C3531 ,C3063_=_C3683 ,C3063_=_C3760 ,C3063_=_C3818 ,C3063_=_C3857 ,\nC3063_=_C3868 ,C3063_=_C3869 ,C3063_=_C3870 ,C3063_=_C3871 ,C3234_=_C3250 ,C3234_=_C3382 ,\nC3234_=_C3531 ,C3234_=_C3683 ,C3234_=_C3760 ,C3234_=_C3818 ,C3234_=_C3857 ,C3234_=_C3868 ,\nC3234_=_C3869 ,C3234_=_C3870 ,C3234_=_C3871 ,C3250_=_C3382 ,C3250_=_C3531 ,C3250_=_C3683 ,\nC3250_=_C3760 ,C3250_=_C3818 ,C3250_=_C3857 ,C3250_=_C3868 ,C3250_=_C3869 ,C3250_=_C3870 ,\nC3250_=_C3871 ,C3284_=_C3422 ,C3284_=_C3423 ,C3284_=_C3424 ,C3284_=_C3425 ,C3284_=_C3426 ,\nC3284_=_C3427 ,C3284_=_C3429 ,C3284_=_C3430 ,C3284_=_C3431 ,C3284_=_C3432 ,C3284_=_C3433 ,\nC3284_=_C3434 ,C3382_=_C3531 ,C3382_=_C3683 ,C3382_=_C3760 ,C3382_=_C3818 ,C3382_=_C3857 ,\nC3382_=_C3868 ,C3382_=_C3869 ,C3382_=_C3870 ,C3382_=_C3871 ,C3422_=_C3423 ,C3422_=_C3424 ,\nC3422_=_C3425 ,C3422_=_C3426 ,C3422_=_C3427 ,C3422_=_C3429 ,C3422_=_C3430 ,C3422_=_C3431 ,\nC3422_=_C3432 ,C3422_=_C3433 ,C3422_=_C3434 ,C3423_=_C3424 ,C3423_=_C3425 ,C3423_=_C3426 ,\nC3423_=_C3427 ,C3423_=_C3429 ,C3423_=_C3430 ,C3423_=_C3431 ,C3423_=_C3432 ,C3423_=_C3433 ,\nC3423_=_C3434 ,C3423_=_C3531 ,C3424_=_C3425 ,C3424_=_C3426 ,C3424_=_C3427 ,C3424_=_C3429 ,\nC3424_=_C3430 ,C3424_=_C3431 ,C3424_=_C3432 ,C3424_=_C3433 ,C3424_=_C3434 ,C3425_=_C3426 ,\nC3425_=_C3427 ,C3425_=_C3429 ,C3425_=_C3430 ,C3425_=_C3431 ,C3425_=_C3432 ,C3425_=_C3433 ,\nC3425_=_C3434 ,C3425_=_C3683 ,C3426_=_C3427 ,C3426_=_C3429 ,C3426_=_C3430 ,C3426_=_C3431 ,\nC3426_=_C3432 ,C3426_=_C3433 ,C3426_=_C3434 ,C3427_=_C3429 ,C3427_=_C3430 ,C3427_=_C3431 ,\nC3427_=_C3432 ,C3427_=_C3433 ,C3427_=_C3434 ,C3429_=_C3430 ,C3429_=_C3431 ,C3429_=_C3432 ,\nC3429_=_C3433 ,C3429_=_C3434 ,C3430_=_C3431 ,C3430_=_C3432 ,C3430_=_C3433 ,C3430_=_C3434 ,\nC3431_=_C3432 ,C3431_=_C3433 ,C3431_=_C3434 ,C3431_=_C3870 ,C3432_=_C3433 ,C3432_=_C3434 ,\nC3433_=_C3434 ,C3433_=_C3871 ,C3531_=_C3683 ,C3531_=_C3760 ,C3531_=_C3818 ,C3531_=_C3857 ,\nC3531_=_C3868 ,C3531_=_C3869 ,C3531_=_C3870 ,C3531_=_C3871 ,C3683_=_C3760 ,C3683_=_C3818 ,\nC3683_=_C3857 ,C3683_=_C3868 ,C3683_=_C3869 ,C3683_=_C3870 ,C3683_=_C3871 ,C3760_=_C3818 ,\nC3760_=_C3857 ,C3760_=_C3868 ,C3760_=_C3869 ,C3760_=_C3870 ,C3760_=_C3871 ,C3818_=_C3857 ,\nC3818_=_C3868 ,C3818_=_C3869 ,C3818_=_C3870 ,C3818_=_C3871 ,C3857_=_C3868 ,C3857_=_C3869 ,\nC3857_=_C3870 ,C3857_=_C3871 ,C3868_=_C3869 ,C3868_=_C3870 ,C3868_=_C3871 ,C3869_=_C3870 ,\nC3869_=_C3871 ,C3870_=_C3871 ,"];112[shape=box, label="id:112 level: 5\n106: C60 C84 C151 C318 C369 \nC385 C511 C898 C923 C924 C925 \nC926 C927 C928 C929 C930 C932 \nC933 C934 C935 C936 C937 C938 \nC939 C940 C941 C942 C943 C944 \nC945 C946 C947 C948 C949 C950 \nC951 C1262 C1313 C1474 C1475 C1476 \nC1477 C1478 C1479 C1480 C1481 C1482 \nC1483 C1484 C1485 C1486 C1488 C1489 \nC1490 C1491 C1492 C1493 C1494 C1495 \nC1496 C1497 C1566 C1622 C1746 C1821 \nC1960 C1969 C2105 C2158 C2356 C2376 \nC2377 C2378 C2379 C2380 C2381 C2382 \nC2383 C2384 C2385 C2386 C2387 C2388 \nC2389 C2390 C2391 C2392 C2393 C2394 \nC2395 C2613 C2688 C2988 C3101 C3409 \nC3423 C3528 C3529 C3530 C3531 C3532 \nC3533 C3534 C3535 C3536 C3537 \n1514: C60_=_C84( C60 C84 ) C60_=_C151( C60 C151 ) C60_=_C318( C60 C318 ) C60_=_C385( C60 C385 ) C60_=_C937( C60 C937 ) \nC60_=_C1821( C60 C1821 ) C60_=_C1969( C60 C1969 ) C60_=_C2105( C60 C2105 ) C60_=_C2158( C60 C2158 ) C60_=_C2383( C60 C2383 ) C60_=_C2613( C60 C2613 ) \nC60_=_C2688( C60 C2688 ) C60_=_C2988( C60 C2988 ) C60_=_C3101( C60 C3101 ) C60_=_C3409( C60 C3409 ) C60_=_C3423( C60 C3423 ) C60_=_C3528( C60 C3528 ) \nC60_=_C3529(</w:t>
      </w:r>
    </w:p>
    <w:p>
      <w:pPr>
        <w:pStyle w:val="PreformattedText"/>
        <w:bidi w:val="0"/>
        <w:spacing w:before="0" w:after="0"/>
        <w:jc w:val="left"/>
        <w:rPr/>
      </w:pPr>
      <w:r>
        <w:rPr/>
        <w:t xml:space="preserve"> </w:t>
      </w:r>
      <w:r>
        <w:rPr/>
        <w:t>C60 C3529 ) C60_=_C3530( C60 C3530 ) C60_=_C3531( C60 C3531 ) C60_=_C3532( C60 C3532 ) C60_=_C3533( C60 C3533 ) C60_=_C3534( C60 C3534 ) \nC60_=_C3535( C60 C3535 ) C60_=_C3536( C60 C3536 ) C60_=_C3537( C60 C3537 ) C84_=_C151( C84 C151 ) C84_=_C318( C84 C318 ) C84_=_C385( C84 C385 ) \nC84_=_C937( C84 C937 ) C84_=_C1821( C84 C1821 ) C84_=_C1969( C84 C1969 ) C84_=_C2105( C84 C2105 ) C84_=_C2158( C84 C2158 ) C84_=_C2383( C84 C2383 ) \nC84_=_C2613( C84 C2613 ) C84_=_C2688( C84 C2688 ) C84_=_C2988( C84 C2988 ) C84_=_C3101( C84 C3101 ) C84_=_C3409( C84 C3409 ) C84_=_C3423( C84 C3423 ) \nC84_=_C3528( C84 C3528 ) C84_=_C3529( C84 C3529 ) C84_=_C3530( C84 C3530 ) C84_=_C3531( C84 C3531 ) C84_=_C3532( C84 C3532 ) C84_=_C3533( C84 C3533 ) \nC84_=_C3534( C84 C3534 ) C84_=_C3535( C84 C3535 ) C84_=_C3536( C84 C3536 ) C84_=_C3537( C84 C3537 ) C151_=_C318( C151 C318 ) C151_=_C385( C151 C385 ) \nC151_=_C937( C151 C937 ) C151_=_C1821( C151 C1821 ) C151_=_C1969( C151 C1969 ) C151_=_C2105( C151 C2105 ) C151_=_C2158( C151 C2158 ) C151_=_C2383( C151 C2383 ) \nC151_=_C2613( C151 C2613 ) C151_=_C2688( C151 C2688 ) C151_=_C2988( C151 C2988 ) C151_=_C3101( C151 C3101 ) C151_=_C3409( C151 C3409 ) C151_=_C3423( C151 C3423 ) \nC151_=_C3528( C151 C3528 ) C151_=_C3529( C151 C3529 ) C151_=_C3530( C151 C3530 ) C151_=_C3531( C151 C3531 ) C151_=_C3532( C151 C3532 ) C151_=_C3533( C151 C3533 ) \nC151_=_C3534( C151 C3534 ) C151_=_C3535( C151 C3535 ) C151_=_C3536( C151 C3536 ) C151_=_C3537( C151 C3537 ) C318_=_C385( C318 C385 ) C318_=_C937( C318 C937 ) \nC318_=_C1821( C318 C1821 ) C318_=_C1969( C318 C1969 ) C318_=_C2105( C318 C2105 ) C318_=_C2158( C318 C2158 ) C318_=_C2383( C318 C2383 ) C318_=_C2613( C318 C2613 ) \nC318_=_C2688( C318 C2688 ) C318_=_C2988( C318 C2988 ) C318_=_C3101( C318 C3101 ) C318_=_C3409( C318 C3409 ) C318_=_C3423( C318 C3423 ) C318_=_C3528( C318 C3528 ) \nC318_=_C3529( C318 C3529 ) C318_=_C3530( C318 C3530 ) C318_=_C3531( C318 C3531 ) C318_=_C3532( C318 C3532 ) C318_=_C3533( C318 C3533 ) C318_=_C3534( C318 C3534 ) \nC318_=_C3535( C318 C3535 ) C318_=_C3536( C318 C3536 ) C318_=_C3537( C318 C3537 ) C369_=_C385( C369 C385 ) C369_=_C898( C369 C898 ) C369_=_C925( C369 C925 ) \nC369_=_C1262( C369 C1262 ) C369_=_C1474( C369 C1474 ) C369_=_C1475( C369 C1475 ) C369_=_C1476( C369 C1476 ) C369_=_C1477( C369 C1477 ) C369_=_C1478( C369 C1478 ) \nC369_=_C1479( C369 C1479 ) C369_=_C1480( C369 C1480 ) C369_=_C1481( C369 C1481 ) C369_=_C1482( C369 C1482 ) C369_=_C1483( C369 C1483 ) C369_=_C1484( C369 C1484 ) \nC369_=_C1485( C369 C1485 ) C369_=_C1486( C369 C1486 ) C369_=_C1488( C369 C1488 ) C369_=_C1489( C369 C1489 ) C369_=_C1490( C369 C1490 ) C369_=_C1491( C369 C1491 ) \nC369_=_C1492( C369 C1492 ) C369_=_C1493( C369 C1493 ) C369_=_C1494( C369 C1494 ) C369_=_C1495( C369 C1495 ) C369_=_C1496( C369 C1496 ) C369_=_C1497( C369 C1497 ) \nC385_=_C937( C385 C937 ) C385_=_C1821( C385 C1821 ) C385_=_C1969( C385 C1969 ) C385_=_C2105( C385 C2105 ) C385_=_C2158( C385 C2158 ) C385_=_C2383( C385 C2383 ) \nC385_=_C2613( C385 C2613 ) C385_=_C2688( C385 C2688 ) C385_=_C2988( C385 C2988 ) C385_=_C3101( C385 C3101 ) C385_=_C3409( C385 C3409 ) C385_=_C3423( C385 C3423 ) \nC385_=_C3528( C385 C3528 ) C385_=_C3529( C385 C3529 ) C385_=_C3530( C385 C3530 ) C385_=_C3531( C385 C3531 ) C385_=_C3532( C385 C3532 ) C385_=_C3533( C385 C3533 ) \nC385_=_C3534( C385 C3534 ) C385_=_C3535( C385 C3535 ) C385_=_C3536( C385 C3536 ) C385_=_C3537( C385 C3537 ) C511_=_C1313( C511 C1313 ) C511_=_C1479( C511 C1479 ) \nC511_=_C1566( C511 C1566 ) C511_=_C1622( C511 C1622 ) C511_=_C1746( C511 C1746 ) C511_=_C1960( C511 C1960 ) C511_=_C2356( C511 C2356 ) C511_=_C2376( C511 C2376 ) \nC511_=_C2377( C511 C2377 ) C511_=_C2378( C511 C2378 ) C511_=_C2379( C511 C2379 ) C511_=_C2380( C511 C2380 ) C511_=_C2381( C511 C2381 ) C511_=_C2382( C511 C2382 ) \nC511_=_C2383( C511 C2383 ) C511_=_C2384( C511 C2384 ) C511_=_C2385( C511 C2385 ) C511_=_C2386( C511 C2386 ) C511_=_C2387( C511 C2387 ) C511_=_C2388( C511 C2388 ) \nC511_=_C2389( C511 C2389 ) C511_=_C2390( C511 C2390 ) C511_=_C2391( C511 C2391 ) C511_=_C2392( C511 C2392 ) C511_=_C2393( C511 C2393 ) C511_=_C2394( C511 C2394 ) \nC511_=_C2395( C511 C2395 ) C898_=_C925( C898 C925 ) C898_=_C1262( C898 C1262 ) C898_=_C1474( C898 C1474 ) C898_=_C1475( C898 C1475 ) C898_=_C1476( C898 C1476 ) \nC898_=_C1477( C898 C1477 ) C898_=_C1478( C898 C1478 ) C898_=_C1479( C898 C1479 ) C898_=_C1480( C898 C1480 ) C898_=_C1481( C898 C1481 ) C898_=_C1482( C898 C1482 ) \nC898_=_C1483( C898 C1483 ) C898_=_C1484( C898 C1484 ) C898_=_C1485( C898 C1485 ) C898_=_C1486( C898 C1486 ) C898_=_C1488( C898 C1488 ) C898_=_C1489( C898 C1489 ) \nC898_=_C1490( C898 C1490 ) C898_=_C1491( C898 C1491 ) C898_=_C1492( C898 C1492 ) C898_=_C1493( C898 C1493 ) C898_=_C1494( C898 C1494 ) C898_=_C1495( C898 C1495 ) \nC898_=_C1496( C898 C1496 ) C898_=_C1497( C898 C1497 ) C923_=_C924( C923 C924 ) C923_=_C925( C923 C925 ) C923_=_C926( C923 C926 ) C923_=_C927( C923 C927 ) \nC923_=_C928( C923 C928 ) C923_=_C929( C923 C929 ) C923_=_C930( C923 C930 ) C923_=_C932( C923 C932 ) C923_=_C933( C923 C933 ) C923_=_C934( C923 C934 ) \nC923_=_C935( C923 C935 ) C923_=_C936( C923 C936 ) C923_=_C937( C923 C937 ) C923_=_C938( C923 C938 ) C923_=_C939( C923 C939 ) C923_=_C940( C923 C940 ) \nC923_=_C941( C923 C941 ) C923_=_C942( C923 C942 ) C923_=_C943( C923 C943 ) C923_=_C944( C923 C944 ) C923_=_C945( C923 C945 ) C923_=_C946( C923 C946 ) \nC923_=_C947( C923 C947 ) C923_=_C948( C923 C948 ) C923_=_C949( C923 C949 ) C923_=_C950( C923 C950 ) C923_=_C951( C923 C951 ) C924_=_C925( C924 C925 ) \nC924_=_C926( C924 C926 ) C924_=_C927( C924 C927 ) C924_=_C928( C924 C928 ) C924_=_C929( C924 C929 ) C924_=_C930( C924 C930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4_=_C946( C924 C946 ) C924_=_C947( C924 C947 ) C924_=_C948( C924 C948 ) C924_=_C949( C924 C949 ) C924_=_C950( C924 C950 ) \nC924_=_C951( C924 C951 ) C925_=_C926( C925 C926 ) C925_=_C927( C925 C927 ) C925_=_C928( C925 C928 ) C925_=_C929( C925 C929 ) C925_=_C930( C925 C930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45( C925 C945 ) C925_=_C946( C925 C946 ) C925_=_C947( C925 C947 ) C925_=_C948( C925 C948 ) C925_=_C949( C925 C949 ) \nC925_=_C950( C925 C950 ) C925_=_C951( C925 C951 ) C925_=_C1262( C925 C1262 ) C925_=_C1474( C925 C1474 ) C925_=_C1475( C925 C1475 ) C925_=_C1476( C925 C1476 ) \nC925_=_C1477( C925 C1477 ) C925_=_C1478( C925 C1478 ) C925_=_C1479( C925 C1479 ) C925_=_C1480( C925 C1480 ) C925_=_C1481( C925 C1481 ) C925_=_C1482( C925 C1482 ) \nC925_=_C1483( C925 C1483 ) C925_=_C1484( C925 C1484 ) C925_=_C1485( C925 C1485 ) C925_=_C1486( C925 C1486 ) C925_=_C1488( C925 C1488 ) C925_=_C1489( C925 C1489 ) \nC925_=_C1490( C925 C1490 ) C925_=_C1491( C925 C1491 ) C925_=_C1492( C925 C1492 ) C925_=_C1493( C925 C1493 ) C925_=_C1494( C925 C1494 ) C925_=_C1495( C925 C1495 ) \nC925_=_C1496( C925 C1496 ) C925_=_C1497( C925 C1497 ) C926_=_C927( C926 C927 ) C926_=_C928( C926 C928 ) C926_=_C929( C926 C929 ) C926_=_C930( C926 C930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49( C926 C949 ) \nC926_=_C950( C926 C950 ) C926_=_C951( C926 C951 ) C927_=_C928( C927 C928 ) C927_=_C929( C927 C929 ) C927_=_C930( C927 C930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49( C927 C949 ) C927_=_C950( C927 C950 ) \nC927_=_C951( C927 C951 ) C928_=_C929( C928 C929 ) C928_=_C930( C928 C930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8_=_C1475( C928 C1475 ) \nC928_=_C1960( C928 C1960 ) C928_=_C1969( C928 C1969 ) C929_=_C930( C929 C930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30_=_C932( C930 C932 ) \nC930_=_C933( C930</w:t>
      </w:r>
    </w:p>
    <w:p>
      <w:pPr>
        <w:pStyle w:val="PreformattedText"/>
        <w:bidi w:val="0"/>
        <w:spacing w:before="0" w:after="0"/>
        <w:jc w:val="left"/>
        <w:rPr/>
      </w:pPr>
      <w:r>
        <w:rPr/>
        <w:t xml:space="preserve"> </w:t>
      </w:r>
      <w:r>
        <w:rPr/>
        <w:t>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49( C930 C949 ) C930_=_C950( C930 C950 ) \nC930_=_C951( C930 C951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1481( C932 C1481 ) C932_=_C2379( C932 C2379 ) C932_=_C2988( C932 C2988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2380( C933 C2380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49( C934 C949 ) C934_=_C950( C934 C950 ) C934_=_C951( C934 C951 ) C935_=_C936( C935 C936 ) \nC935_=_C937( C935 C937 ) C935_=_C938( C935 C938 ) C935_=_C939( C935 C939 ) C935_=_C940( C935 C940 ) C935_=_C941( C935 C941 ) C935_=_C942( C935 C942 ) \nC935_=_C943( C935 C943 ) C935_=_C944( C935 C944 ) C935_=_C945( C935 C945 ) C935_=_C946( C935 C946 ) C935_=_C947( C935 C947 ) C935_=_C948( C935 C948 ) \nC935_=_C949( C935 C949 ) C935_=_C950( C935 C950 ) C935_=_C951( C935 C951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1486( C936 C1486 ) C936_=_C2381( C936 C2381 ) C936_=_C3423( C936 C3423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1821( C937 C1821 ) \nC937_=_C1969( C937 C1969 ) C937_=_C2105( C937 C2105 ) C937_=_C2158( C937 C2158 ) C937_=_C2383( C937 C2383 ) C937_=_C2613( C937 C2613 ) C937_=_C2688( C937 C2688 ) \nC937_=_C2988( C937 C2988 ) C937_=_C3101( C937 C3101 ) C937_=_C3409( C937 C3409 ) C937_=_C3423( C937 C3423 ) C937_=_C3528( C937 C3528 ) C937_=_C3529( C937 C3529 ) \nC937_=_C3530( C937 C3530 ) C937_=_C3531( C937 C3531 ) C937_=_C3532( C937 C3532 ) C937_=_C3533( C937 C3533 ) C937_=_C3534( C937 C3534 ) C937_=_C3535( C937 C3535 ) \nC937_=_C3536( C937 C3536 ) C937_=_C3537( C937 C3537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9_=_C940( C939 C940 ) C939_=_C941( C939 C941 ) C939_=_C942( C939 C942 ) \nC939_=_C943( C939 C943 ) C939_=_C944( C939 C944 ) C939_=_C945( C939 C945 ) C939_=_C946( C939 C946 ) C939_=_C947( C939 C947 ) C939_=_C948( C939 C948 ) \nC939_=_C949( C939 C949 ) C939_=_C950( C939 C950 ) C939_=_C951( C939 C951 ) C939_=_C1489( C939 C1489 ) C939_=_C2384( C939 C2384 ) C939_=_C3528( C939 C3528 ) \nC940_=_C941( C940 C941 ) C940_=_C942( C940 C942 ) C940_=_C943( C940 C943 ) C940_=_C944( C940 C944 ) C940_=_C945( C940 C945 ) C940_=_C946( C940 C946 ) \nC940_=_C947( C940 C947 ) C940_=_C948( C940 C948 ) C940_=_C949( C940 C949 ) C940_=_C950( C940 C950 ) C940_=_C951( C940 C951 ) C940_=_C3529( C940 C3529 ) \nC941_=_C942( C941 C942 ) C941_=_C943( C941 C943 ) C941_=_C944( C941 C944 ) C941_=_C945( C941 C945 ) C941_=_C946( C941 C946 ) C941_=_C947( C941 C947 ) \nC941_=_C948( C941 C948 ) C941_=_C949( C941 C949 ) C941_=_C950( C941 C950 ) C941_=_C951( C941 C951 ) C942_=_C943( C942 C943 ) C942_=_C944( C942 C944 ) \nC942_=_C945( C942 C945 ) C942_=_C946( C942 C946 ) C942_=_C947( C942 C947 ) C942_=_C948( C942 C948 ) C942_=_C949( C942 C949 ) C942_=_C950( C942 C950 ) \nC942_=_C951( C942 C951 ) C943_=_C944( C943 C944 ) C943_=_C945( C943 C945 ) C943_=_C946( C943 C946 ) C943_=_C947( C943 C947 ) C943_=_C948( C943 C948 ) \nC943_=_C949( C943 C949 ) C943_=_C950( C943 C950 ) C943_=_C951( C943 C951 ) C943_=_C1490( C943 C1490 ) C943_=_C2387( C943 C2387 ) C943_=_C3531( C943 C3531 ) \nC944_=_C945( C944 C945 ) C944_=_C946( C944 C946 ) C944_=_C947( C944 C947 ) C944_=_C948( C944 C948 ) C944_=_C949( C944 C949 ) C944_=_C950( C944 C950 ) \nC944_=_C951( C944 C951 ) C945_=_C946( C945 C946 ) C945_=_C947( C945 C947 ) C945_=_C948( C945 C948 ) C945_=_C949( C945 C949 ) C945_=_C950( C945 C950 ) \nC945_=_C951( C945 C951 ) C946_=_C947( C946 C947 ) C946_=_C948( C946 C948 ) C946_=_C949( C946 C949 ) C946_=_C950( C946 C950 ) C946_=_C951( C946 C951 ) \nC947_=_C948( C947 C948 ) C947_=_C949( C947 C949 ) C947_=_C950( C947 C950 ) C947_=_C951( C947 C951 ) C948_=_C949( C948 C949 ) C948_=_C950( C948 C950 ) \nC948_=_C951( C948 C951 ) C948_=_C1494( C948 C1494 ) C948_=_C2392( C948 C2392 ) C948_=_C3535( C948 C3535 ) C949_=_C950( C949 C950 ) C949_=_C951( C949 C951 ) \nC950_=_C951( C950 C951 ) C951_=_C1496( C951 C1496 ) C951_=_C2395( C951 C2395 ) C951_=_C3536( C951 C3536 ) C1262_=_C1474( C1262 C1474 ) C1262_=_C1475( C1262 C1475 ) \nC1262_=_C1476( C1262 C1476 ) C1262_=_C1477( C1262 C1477 ) C1262_=_C1478( C1262 C1478 ) C1262_=_C1479( C1262 C1479 ) C1262_=_C1480( C1262 C1480 ) C1262_=_C1481( C1262 C1481 ) \nC1262_=_C1482( C1262 C1482 ) C1262_=_C1483( C1262 C1483 ) C1262_=_C1484( C1262 C1484 ) C1262_=_C1485( C1262 C1485 ) C1262_=_C1486( C1262 C1486 ) C1262_=_C1488( C1262 C1488 ) \nC1262_=_C1489( C1262 C1489 ) C1262_=_C1490( C1262 C1490 ) C1262_=_C1491( C1262 C1491 ) C1262_=_C1492( C1262 C1492 ) C1262_=_C1493( C1262 C1493 ) C1262_=_C1494( C1262 C1494 ) \nC1262_=_C1495( C1262 C1495 ) C1262_=_C1496( C1262 C1496 ) C1262_=_C1497( C1262 C1497 ) C1313_=_C1479( C1313 C1479 ) C1313_=_C1566( C1313 C1566 ) C1313_=_C1622( C1313 C1622 ) \nC1313_=_C1746( C1313 C1746 ) C1313_=_C1960( C1313 C1960 ) C1313_=_C2356( C1313 C2356 ) C1313_=_C2376( C1313 C2376 ) C1313_=_C2377( C1313 C2377 ) C1313_=_C2378( C1313 C2378 ) \nC1313_=_C2379( C1313 C2379 ) C1313_=_C2380( C1313 C2380 ) C1313_=_C2381( C1313 C2381 ) C1313_=_C2382( C1313 C2382 ) C1313_=_C2383( C1313 C2383 ) C1313_=_C2384( C1313 C2384 ) \nC1313_=_C2385( C1313 C2385 ) C1313_=_C2386( C1313 C2386 ) C1313_=_C2387( C1313 C2387 ) C1313_=_C2388( C1313 C2388 ) C1313_=_C2389( C1313 C2389 ) C1313_=_C2390( C1313 C2390 ) \nC1313_=_C2391( C1313 C2391 ) C1313_=_C2392( C1313 C2392 ) C1313_=_C2393( C1313 C2393 ) C1313_=_C2394( C1313 C2394 ) C1313_=_C2395( C1313 C2395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8( C1474 C1488 ) \nC1474_=_C1489( C1474 C1489 ) C1474_=_C1490( C1474 C1490 ) C1474_=_C1491( C1474 C1491 ) C1474_=_C1492( C1474 C1492 ) C1474_=_C1493( C1474 C1493 ) C1474_=_C1494( C1474 C1494 ) \nC1474_=_C1495( C1474 C1495 ) C1474_=_C1496( C1474 C1496 ) C1474_=_C1497( C1474 C1497 ) C1474_=_C1821( C1474 C1821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8( C1475 C1488 ) C1475_=_C1489( C1475 C1489 ) C1475_=_C1490( C1475 C1490 ) \nC1475_=_C1491( C1475 C1491 ) C1475_=_C1492( C1475 C1492 ) C1475_=_C1493( C1475 C1493 ) C1475_=_C1494( C1475 C1494 ) C1475_=_C1495( C1475 C1495 ) C1475_=_C1496( C1475 C1496 ) \nC1475_=_C1497( C1475 C1497 ) C1475_=_C1960( C1475 C1960 ) C1475_=_C1969( C1475 C1969 ) C1476_=_C1477( C1476 C1477 ) C1476_=_C1478( C1476 C1478 ) C1476_=_C1479( C1476 C1479 ) \nC1476_=_C1480( C1476 C1480 ) C1476_=_C1481( C1476 C1481 ) C1476_=_C1482( C1476 C1482 ) C1476_=_C1483( C1476 C1483 ) C1476_=_C1484( C1476 C1484 ) C1476_=_C1485( C1476 C1485 ) \nC1476_=_C1486( C1476 C1486 ) C1476_=_C1488( C1476 C1488 ) C1476_=_C1489( C1476 C1489 ) C1476_=_C1490( C1476 C1490 ) C1476_=_C1491( C1476 C1491 ) C1476_=_C1492( C1476 C1492 ) \nC1476_=_C1493( C1476 C1493 ) C1476_=_C1494( C1476 C1494 ) C1476_=_C1495( C1476 C1495 ) C1476_=_C1496( C1476 C1496 ) C1476_=_C1497( C1476 C1497 ) C1476_=_C2105( C1476 C2105 ) \nC1477_=_C1478( C1477 C1478 ) C1477_=_C1479( C1477 C1479 ) C1477_=_C1480( C1477 C1480 ) C1477_=_C1481(</w:t>
      </w:r>
    </w:p>
    <w:p>
      <w:pPr>
        <w:pStyle w:val="PreformattedText"/>
        <w:bidi w:val="0"/>
        <w:spacing w:before="0" w:after="0"/>
        <w:jc w:val="left"/>
        <w:rPr/>
      </w:pPr>
      <w:r>
        <w:rPr/>
        <w:t xml:space="preserve"> </w:t>
      </w:r>
      <w:r>
        <w:rPr/>
        <w:t>C1477 C1481 ) C1477_=_C1482( C1477 C1482 ) C1477_=_C1483( C1477 C1483 ) \nC1477_=_C1484( C1477 C1484 ) C1477_=_C1485( C1477 C1485 ) C1477_=_C1486( C1477 C1486 ) C1477_=_C1488( C1477 C1488 ) C1477_=_C1489( C1477 C1489 ) C1477_=_C1490( C1477 C1490 ) \nC1477_=_C1491( C1477 C1491 ) C1477_=_C1492( C1477 C1492 ) C1477_=_C1493( C1477 C1493 ) C1477_=_C1494( C1477 C1494 ) C1477_=_C1495( C1477 C1495 ) C1477_=_C1496( C1477 C1496 ) \nC1477_=_C1497( C1477 C1497 ) C1478_=_C1479( C1478 C1479 ) C1478_=_C1480( C1478 C1480 ) C1478_=_C1481( C1478 C1481 ) C1478_=_C1482( C1478 C1482 ) C1478_=_C1483( C1478 C1483 ) \nC1478_=_C1484( C1478 C1484 ) C1478_=_C1485( C1478 C1485 ) C1478_=_C1486( C1478 C1486 ) C1478_=_C1488( C1478 C1488 ) C1478_=_C1489( C1478 C1489 ) C1478_=_C1490( C1478 C1490 ) \nC1478_=_C1491( C1478 C1491 ) C1478_=_C1492( C1478 C1492 ) C1478_=_C1493( C1478 C1493 ) C1478_=_C1494( C1478 C1494 ) C1478_=_C1495( C1478 C1495 ) C1478_=_C1496( C1478 C1496 ) \nC1478_=_C1497( C1478 C1497 ) C1478_=_C2158( C1478 C2158 ) C1479_=_C1480( C1479 C1480 ) C1479_=_C1481( C1479 C1481 ) C1479_=_C1482( C1479 C1482 ) C1479_=_C1483( C1479 C1483 ) \nC1479_=_C1484( C1479 C1484 ) C1479_=_C1485( C1479 C1485 ) C1479_=_C1486( C1479 C1486 ) C1479_=_C1488( C1479 C1488 ) C1479_=_C1489( C1479 C1489 ) C1479_=_C1490( C1479 C1490 ) \nC1479_=_C1491( C1479 C1491 ) C1479_=_C1492( C1479 C1492 ) C1479_=_C1493( C1479 C1493 ) C1479_=_C1494( C1479 C1494 ) C1479_=_C1495( C1479 C1495 ) C1479_=_C1496( C1479 C1496 ) \nC1479_=_C1497( C1479 C1497 ) C1479_=_C1566( C1479 C1566 ) C1479_=_C1622( C1479 C1622 ) C1479_=_C1746( C1479 C1746 ) C1479_=_C1960( C1479 C1960 ) C1479_=_C2356( C1479 C2356 ) \nC1479_=_C2376( C1479 C2376 ) C1479_=_C2377( C1479 C2377 ) C1479_=_C2378( C1479 C2378 ) C1479_=_C2379( C1479 C2379 ) C1479_=_C2380( C1479 C2380 ) C1479_=_C2381( C1479 C2381 ) \nC1479_=_C2382( C1479 C2382 ) C1479_=_C2383( C1479 C2383 ) C1479_=_C2384( C1479 C2384 ) C1479_=_C2385( C1479 C2385 ) C1479_=_C2386( C1479 C2386 ) C1479_=_C2387( C1479 C2387 ) \nC1479_=_C2388( C1479 C2388 ) C1479_=_C2389( C1479 C2389 ) C1479_=_C2390( C1479 C2390 ) C1479_=_C2391( C1479 C2391 ) C1479_=_C2392( C1479 C2392 ) C1479_=_C2393( C1479 C2393 ) \nC1479_=_C2394( C1479 C2394 ) C1479_=_C2395( C1479 C2395 ) C1480_=_C1481( C1480 C1481 ) C1480_=_C1482( C1480 C1482 ) C1480_=_C1483( C1480 C1483 ) C1480_=_C1484( C1480 C1484 ) \nC1480_=_C1485( C1480 C1485 ) C1480_=_C1486( C1480 C1486 ) C1480_=_C1488( C1480 C1488 ) C1480_=_C1489( C1480 C1489 ) C1480_=_C1490( C1480 C1490 ) C1480_=_C1491( C1480 C1491 ) \nC1480_=_C1492( C1480 C1492 ) C1480_=_C1493( C1480 C1493 ) C1480_=_C1494( C1480 C1494 ) C1480_=_C1495( C1480 C1495 ) C1480_=_C1496( C1480 C1496 ) C1480_=_C1497( C1480 C1497 ) \nC1480_=_C2688( C1480 C2688 ) C1481_=_C1482( C1481 C1482 ) C1481_=_C1483( C1481 C1483 ) C1481_=_C1484( C1481 C1484 ) C1481_=_C1485( C1481 C1485 ) C1481_=_C1486( C1481 C1486 ) \nC1481_=_C1488( C1481 C1488 ) C1481_=_C1489( C1481 C1489 ) C1481_=_C1490( C1481 C1490 ) C1481_=_C1491( C1481 C1491 ) C1481_=_C1492( C1481 C1492 ) C1481_=_C1493( C1481 C1493 ) \nC1481_=_C1494( C1481 C1494 ) C1481_=_C1495( C1481 C1495 ) C1481_=_C1496( C1481 C1496 ) C1481_=_C1497( C1481 C1497 ) C1481_=_C2379( C1481 C2379 ) C1481_=_C2988( C1481 C2988 ) \nC1482_=_C1483( C1482 C1483 ) C1482_=_C1484( C1482 C1484 ) C1482_=_C1485( C1482 C1485 ) C1482_=_C1486( C1482 C1486 ) C1482_=_C1488( C1482 C1488 ) C1482_=_C1489( C1482 C1489 ) \nC1482_=_C1490( C1482 C1490 ) C1482_=_C1491( C1482 C1491 ) C1482_=_C1492( C1482 C1492 ) C1482_=_C1493( C1482 C1493 ) C1482_=_C1494( C1482 C1494 ) C1482_=_C1495( C1482 C1495 ) \nC1482_=_C1496( C1482 C1496 ) C1482_=_C1497( C1482 C1497 ) C1483_=_C1484( C1483 C1484 ) C1483_=_C1485( C1483 C1485 ) C1483_=_C1486( C1483 C1486 ) C1483_=_C1488( C1483 C1488 ) \nC1483_=_C1489( C1483 C1489 ) C1483_=_C1490( C1483 C1490 ) C1483_=_C1491( C1483 C1491 ) C1483_=_C1492( C1483 C1492 ) C1483_=_C1493( C1483 C1493 ) C1483_=_C1494( C1483 C1494 ) \nC1483_=_C1495( C1483 C1495 ) C1483_=_C1496( C1483 C1496 ) C1483_=_C1497( C1483 C1497 ) C1483_=_C3101( C1483 C3101 ) C1484_=_C1485( C1484 C1485 ) C1484_=_C1486( C1484 C1486 ) \nC1484_=_C1488( C1484 C1488 ) C1484_=_C1489( C1484 C1489 ) C1484_=_C1490( C1484 C1490 ) C1484_=_C1491( C1484 C1491 ) C1484_=_C1492( C1484 C1492 ) C1484_=_C1493( C1484 C1493 ) \nC1484_=_C1494( C1484 C1494 ) C1484_=_C1495( C1484 C1495 ) C1484_=_C1496( C1484 C1496 ) C1484_=_C1497( C1484 C1497 ) C1485_=_C1486( C1485 C1486 ) C1485_=_C1488( C1485 C1488 ) \nC1485_=_C1489( C1485 C1489 ) C1485_=_C1490( C1485 C1490 ) C1485_=_C1491( C1485 C1491 ) C1485_=_C1492( C1485 C1492 ) C1485_=_C1493( C1485 C1493 ) C1485_=_C1494( C1485 C1494 ) \nC1485_=_C1495( C1485 C1495 ) C1485_=_C1496( C1485 C1496 ) C1485_=_C1497( C1485 C1497 ) C1485_=_C3409( C1485 C3409 ) C1486_=_C1488( C1486 C1488 ) C1486_=_C1489( C1486 C1489 ) \nC1486_=_C1490( C1486 C1490 ) C1486_=_C1491( C1486 C1491 ) C1486_=_C1492( C1486 C1492 ) C1486_=_C1493( C1486 C1493 ) C1486_=_C1494( C1486 C1494 ) C1486_=_C1495( C1486 C1495 ) \nC1486_=_C1496( C1486 C1496 ) C1486_=_C1497( C1486 C1497 ) C1486_=_C2381( C1486 C2381 ) C1486_=_C3423( C1486 C3423 ) C1488_=_C1489( C1488 C1489 ) C1488_=_C1490( C1488 C1490 ) \nC1488_=_C1491( C1488 C1491 ) C1488_=_C1492( C1488 C1492 ) C1488_=_C1493( C1488 C1493 ) C1488_=_C1494( C1488 C1494 ) C1488_=_C1495( C1488 C1495 ) C1488_=_C1496( C1488 C1496 ) \nC1488_=_C1497( C1488 C1497 ) C1489_=_C1490( C1489 C1490 ) C1489_=_C1491( C1489 C1491 ) C1489_=_C1492( C1489 C1492 ) C1489_=_C1493( C1489 C1493 ) C1489_=_C1494( C1489 C1494 ) \nC1489_=_C1495( C1489 C1495 ) C1489_=_C1496( C1489 C1496 ) C1489_=_C1497( C1489 C1497 ) C1489_=_C2384( C1489 C2384 ) C1489_=_C3528( C1489 C3528 ) C1490_=_C1491( C1490 C1491 ) \nC1490_=_C1492( C1490 C1492 ) C1490_=_C1493( C1490 C1493 ) C1490_=_C1494( C1490 C1494 ) C1490_=_C1495( C1490 C1495 ) C1490_=_C1496( C1490 C1496 ) C1490_=_C1497( C1490 C1497 ) \nC1490_=_C2387( C1490 C2387 ) C1490_=_C3531( C1490 C3531 ) C1491_=_C1492( C1491 C1492 ) C1491_=_C1493( C1491 C1493 ) C1491_=_C1494( C1491 C1494 ) C1491_=_C1495( C1491 C1495 ) \nC1491_=_C1496( C1491 C1496 ) C1491_=_C1497( C1491 C1497 ) C1492_=_C1493( C1492 C1493 ) C1492_=_C1494( C1492 C1494 ) C1492_=_C1495( C1492 C1495 ) C1492_=_C1496( C1492 C1496 ) \nC1492_=_C1497( C1492 C1497 ) C1492_=_C3532( C1492 C3532 ) C1493_=_C1494( C1493 C1494 ) C1493_=_C1495( C1493 C1495 ) C1493_=_C1496( C1493 C1496 ) C1493_=_C1497( C1493 C1497 ) \nC1493_=_C2389( C1493 C2389 ) C1493_=_C3533( C1493 C3533 ) C1494_=_C1495( C1494 C1495 ) C1494_=_C1496( C1494 C1496 ) C1494_=_C1497( C1494 C1497 ) C1494_=_C2392( C1494 C2392 ) \nC1494_=_C3535( C1494 C3535 ) C1495_=_C1496( C1495 C1496 ) C1495_=_C1497( C1495 C1497 ) C1496_=_C1497( C1496 C1497 ) C1496_=_C2395( C1496 C2395 ) C1496_=_C3536( C1496 C3536 ) \nC1497_=_C3537( C1497 C3537 ) C1566_=_C1622( C1566 C1622 ) C1566_=_C1746( C1566 C1746 ) C1566_=_C1960( C1566 C1960 ) C1566_=_C2356( C1566 C2356 ) C1566_=_C2376( C1566 C2376 ) \nC1566_=_C2377( C1566 C2377 ) C1566_=_C2378( C1566 C2378 ) C1566_=_C2379( C1566 C2379 ) C1566_=_C2380( C1566 C2380 ) C1566_=_C2381( C1566 C2381 ) C1566_=_C2382( C1566 C2382 ) \nC1566_=_C2383( C1566 C2383 ) C1566_=_C2384( C1566 C2384 ) C1566_=_C2385( C1566 C2385 ) C1566_=_C2386( C1566 C2386 ) C1566_=_C2387( C1566 C2387 ) C1566_=_C2388( C1566 C2388 ) \nC1566_=_C2389( C1566 C2389 ) C1566_=_C2390( C1566 C2390 ) C1566_=_C2391( C1566 C2391 ) C1566_=_C2392( C1566 C2392 ) C1566_=_C2393( C1566 C2393 ) C1566_=_C2394( C1566 C2394 ) \nC1566_=_C2395( C1566 C2395 ) C1622_=_C1746( C1622 C1746 ) C1622_=_C1960( C1622 C1960 ) C1622_=_C2356( C1622 C2356 ) C1622_=_C2376( C1622 C2376 ) C1622_=_C2377( C1622 C2377 ) \nC1622_=_C2378( C1622 C2378 ) C1622_=_C2379( C1622 C2379 ) C1622_=_C2380( C1622 C2380 ) C1622_=_C2381( C1622 C2381 ) C1622_=_C2382( C1622 C2382 ) C1622_=_C2383( C1622 C2383 ) \nC1622_=_C2384( C1622 C2384 ) C1622_=_C2385( C1622 C2385 ) C1622_=_C2386( C1622 C2386 ) C1622_=_C2387( C1622 C2387 ) C1622_=_C2388( C1622 C2388 ) C1622_=_C2389( C1622 C2389 ) \nC1622_=_C2390( C1622 C2390 ) C1622_=_C2391( C1622 C2391 ) C1622_=_C2392( C1622 C2392 ) C1622_=_C2393( C1622 C2393 ) C1622_=_C2394( C1622 C2394 ) C1622_=_C2395( C1622 C2395 ) \nC1746_=_C1960( C1746 C1960 ) C1746_=_C2356( C1746 C2356 ) C1746_=_C2376( C1746 C2376 ) C1746_=_C2377( C1746 C2377 ) C1746_=_C2378( C1746 C2378 ) C1746_=_C2379( C1746 C2379 ) \nC1746_=_C2380( C1746 C2380 ) C1746_=_C2381( C1746 C2381 ) C1746_=_C2382( C1746 C2382 ) C1746_=_C2383( C1746 C2383 ) C1746_=_C2384( C1746 C2384 ) C1746_=_C2385( C1746 C2385 ) \nC1746_=_C2386( C1746 C2386 ) C1746_=_C2387( C1746 C2387 ) C1746_=_C2388( C1746 C2388 ) C1746_=_C2389( C1746 C2389 ) C1746_=_C2390( C1746 C2390 ) C1746_=_C2391( C1746 C2391 ) \nC1746_=_C2392( C1746 C2392 ) C1746_=_C2393( C1746 C2393 ) C1746_=_C2394( C1746 C2394 ) C1746_=_C2395( C1746 C2395 ) C1821_=_C1969( C1821 C1969 ) C1821_=_C2105( C1821 C2105 ) \nC1821_=_C2158( C1821 C2158 ) C1821_=_C2383( C1821 C2383 ) C1821_=_C2613( C1821 C2613 ) C1821_=_C2688( C1821 C2688 ) C1821_=_C2988( C1821 C2988 ) C1821_=_C3101( C1821 C3101 ) \nC1821_=_C3409( C1821 C3409 ) C1821_=_C3423( C1821 C3423 ) C1821_=_C3528( C1821 C3528 ) C1821_=_C3529( C1821 C3529 ) C1821_=_C3530( C1821 C3530 ) C1821_=_C3531( C1821 C3531 ) \nC1821_=_C3532( C1821 C3532 ) C1821_=_C3533( C1821 C3533 ) C1821_=_C3534( C1821 C3534 ) C1821_=_C3535( C1821 C3535 ) C1821_=_C3536( C1821 C3536 ) C1821_=_C3537( C1821 C3537 ) \nC1960_=_C1969( C1960 C1969 ) C1960_=_C2356( C1960 C2356 ) C1960_=_C2376( C1960 C2376 ) C1960_=_C2377( C1960 C2377 ) C1960_=_C2378( C1960 C2378 ) C1960_=_C2379( C1960 C2379 ) \nC1960_=_C2380( C1960 C2380 ) C1960_=_C2381( C1960 C2381 ) C1960_=_C2382( C1960 C2382 ) C1960_=_C2383( C1960 C2383 ) C1960_=_C2384( C1960 C2384 ) C1960_=_C2385( C1960 C2385 ) \nC1960_=_C2386( C1960 C2386 ) C1960_=_C2387( C1960 C2387 ) C1960_=_C2388( C1960 C2388 ) C1960_=_C2389( C1960 C2389 ) C1960_=_C2390( C1960 C2390 ) C1960_=_C2391(</w:t>
      </w:r>
    </w:p>
    <w:p>
      <w:pPr>
        <w:pStyle w:val="PreformattedText"/>
        <w:bidi w:val="0"/>
        <w:spacing w:before="0" w:after="0"/>
        <w:jc w:val="left"/>
        <w:rPr/>
      </w:pPr>
      <w:r>
        <w:rPr/>
        <w:t xml:space="preserve"> </w:t>
      </w:r>
      <w:r>
        <w:rPr/>
        <w:t>C1960 C2391 ) \nC1960_=_C2392( C1960 C2392 ) C1960_=_C2393( C1960 C2393 ) C1960_=_C2394( C1960 C2394 ) C1960_=_C2395( C1960 C2395 ) C1969_=_C2105( C1969 C2105 ) C1969_=_C2158( C1969 C2158 ) \nC1969_=_C2383( C1969 C2383 ) C1969_=_C2613( C1969 C2613 ) C1969_=_C2688( C1969 C2688 ) C1969_=_C2988( C1969 C2988 ) C1969_=_C3101( C1969 C3101 ) C1969_=_C3409( C1969 C3409 ) \nC1969_=_C3423( C1969 C3423 ) C1969_=_C3528( C1969 C3528 ) C1969_=_C3529( C1969 C3529 ) C1969_=_C3530( C1969 C3530 ) C1969_=_C3531( C1969 C3531 ) C1969_=_C3532( C1969 C3532 ) \nC1969_=_C3533( C1969 C3533 ) C1969_=_C3534( C1969 C3534 ) C1969_=_C3535( C1969 C3535 ) C1969_=_C3536( C1969 C3536 ) C1969_=_C3537( C1969 C3537 ) C2105_=_C2158( C2105 C2158 ) \nC2105_=_C2383( C2105 C2383 ) C2105_=_C2613( C2105 C2613 ) C2105_=_C2688( C2105 C2688 ) C2105_=_C2988( C2105 C2988 ) C2105_=_C3101( C2105 C3101 ) C2105_=_C3409( C2105 C3409 ) \nC2105_=_C3423( C2105 C3423 ) C2105_=_C3528( C2105 C3528 ) C2105_=_C3529( C2105 C3529 ) C2105_=_C3530( C2105 C3530 ) C2105_=_C3531( C2105 C3531 ) C2105_=_C3532( C2105 C3532 ) \nC2105_=_C3533( C2105 C3533 ) C2105_=_C3534( C2105 C3534 ) C2105_=_C3535( C2105 C3535 ) C2105_=_C3536( C2105 C3536 ) C2105_=_C3537( C2105 C3537 ) C2158_=_C2383( C2158 C2383 ) \nC2158_=_C2613( C2158 C2613 ) C2158_=_C2688( C2158 C2688 ) C2158_=_C2988( C2158 C2988 ) C2158_=_C3101( C2158 C3101 ) C2158_=_C3409( C2158 C3409 ) C2158_=_C3423( C2158 C3423 ) \nC2158_=_C3528( C2158 C3528 ) C2158_=_C3529( C2158 C3529 ) C2158_=_C3530( C2158 C3530 ) C2158_=_C3531( C2158 C3531 ) C2158_=_C3532( C2158 C3532 ) C2158_=_C3533( C2158 C3533 ) \nC2158_=_C3534( C2158 C3534 ) C2158_=_C3535( C2158 C3535 ) C2158_=_C3536( C2158 C3536 ) C2158_=_C3537( C2158 C3537 ) C2356_=_C2376( C2356 C2376 ) C2356_=_C2377( C2356 C2377 ) \nC2356_=_C2378( C2356 C2378 ) C2356_=_C2379( C2356 C2379 ) C2356_=_C2380( C2356 C2380 ) C2356_=_C2381( C2356 C2381 ) C2356_=_C2382( C2356 C2382 ) C2356_=_C2383( C2356 C2383 ) \nC2356_=_C2384( C2356 C2384 ) C2356_=_C2385( C2356 C2385 ) C2356_=_C2386( C2356 C2386 ) C2356_=_C2387( C2356 C2387 ) C2356_=_C2388( C2356 C2388 ) C2356_=_C2389( C2356 C2389 ) \nC2356_=_C2390( C2356 C2390 ) C2356_=_C2391( C2356 C2391 ) C2356_=_C2392( C2356 C2392 ) C2356_=_C2393( C2356 C2393 ) C2356_=_C2394( C2356 C2394 ) C2356_=_C2395( C2356 C2395 ) \nC2376_=_C2377( C2376 C2377 ) C2376_=_C2378( C2376 C2378 ) C2376_=_C2379( C2376 C2379 ) C2376_=_C2380( C2376 C2380 ) C2376_=_C2381( C2376 C2381 ) C2376_=_C2382( C2376 C2382 ) \nC2376_=_C2383( C2376 C2383 ) C2376_=_C2384( C2376 C2384 ) C2376_=_C2385( C2376 C2385 ) C2376_=_C2386( C2376 C2386 ) C2376_=_C2387( C2376 C2387 ) C2376_=_C2388( C2376 C2388 ) \nC2376_=_C2389( C2376 C2389 ) C2376_=_C2390( C2376 C2390 ) C2376_=_C2391( C2376 C2391 ) C2376_=_C2392( C2376 C2392 ) C2376_=_C2393( C2376 C2393 ) C2376_=_C2394( C2376 C2394 ) \nC2376_=_C2395( C2376 C2395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2391( C2377 C2391 ) C2377_=_C2392( C2377 C2392 ) C2377_=_C2393( C2377 C2393 ) C2377_=_C2394( C2377 C2394 ) \nC2377_=_C2395( C2377 C2395 ) C2378_=_C2379( C2378 C2379 ) C2378_=_C2380( C2378 C2380 ) C2378_=_C2381( C2378 C2381 ) C2378_=_C2382( C2378 C2382 ) C2378_=_C2383( C2378 C2383 ) \nC2378_=_C2384( C2378 C2384 ) C2378_=_C2385( C2378 C2385 ) C2378_=_C2386( C2378 C2386 ) C2378_=_C2387( C2378 C2387 ) C2378_=_C2388( C2378 C2388 ) C2378_=_C2389( C2378 C2389 ) \nC2378_=_C2390( C2378 C2390 ) C2378_=_C2391( C2378 C2391 ) C2378_=_C2392( C2378 C2392 ) C2378_=_C2393( C2378 C2393 ) C2378_=_C2394( C2378 C2394 ) C2378_=_C2395( C2378 C2395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2( C2379 C2392 ) C2379_=_C2393( C2379 C2393 ) C2379_=_C2394( C2379 C2394 ) C2379_=_C2395( C2379 C2395 ) C2379_=_C2988( C2379 C2988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0_=_C2394( C2380 C2394 ) C2380_=_C2395( C2380 C2395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3423( C2381 C3423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2613( C2383 C2613 ) C2383_=_C2688( C2383 C2688 ) C2383_=_C2988( C2383 C2988 ) C2383_=_C3101( C2383 C3101 ) C2383_=_C3409( C2383 C3409 ) C2383_=_C3423( C2383 C3423 ) \nC2383_=_C3528( C2383 C3528 ) C2383_=_C3529( C2383 C3529 ) C2383_=_C3530( C2383 C3530 ) C2383_=_C3531( C2383 C3531 ) C2383_=_C3532( C2383 C3532 ) C2383_=_C3533( C2383 C3533 ) \nC2383_=_C3534( C2383 C3534 ) C2383_=_C3535( C2383 C3535 ) C2383_=_C3536( C2383 C3536 ) C2383_=_C3537( C2383 C3537 ) C2384_=_C2385( C2384 C2385 ) C2384_=_C2386( C2384 C2386 ) \nC2384_=_C2387( C2384 C2387 ) C2384_=_C2388( C2384 C2388 ) C2384_=_C2389( C2384 C2389 ) C2384_=_C2390( C2384 C2390 ) C2384_=_C2391( C2384 C2391 ) C2384_=_C2392( C2384 C2392 ) \nC2384_=_C2393( C2384 C2393 ) C2384_=_C2394( C2384 C2394 ) C2384_=_C2395( C2384 C2395 ) C2384_=_C3528( C2384 C3528 ) C2385_=_C2386( C2385 C2386 ) C2385_=_C2387( C2385 C2387 ) \nC2385_=_C2388( C2385 C2388 ) C2385_=_C2389( C2385 C2389 ) C2385_=_C2390( C2385 C2390 ) C2385_=_C2391( C2385 C2391 ) C2385_=_C2392( C2385 C2392 ) C2385_=_C2393( C2385 C2393 ) \nC2385_=_C2394( C2385 C2394 ) C2385_=_C2395( C2385 C2395 ) C2386_=_C2387( C2386 C2387 ) C2386_=_C2388( C2386 C2388 ) C2386_=_C2389( C2386 C2389 ) C2386_=_C2390( C2386 C2390 ) \nC2386_=_C2391( C2386 C2391 ) C2386_=_C2392( C2386 C2392 ) C2386_=_C2393( C2386 C2393 ) C2386_=_C2394( C2386 C2394 ) C2386_=_C2395( C2386 C2395 ) C2387_=_C2388( C2387 C2388 ) \nC2387_=_C2389( C2387 C2389 ) C2387_=_C2390( C2387 C2390 ) C2387_=_C2391( C2387 C2391 ) C2387_=_C2392( C2387 C2392 ) C2387_=_C2393( C2387 C2393 ) C2387_=_C2394( C2387 C2394 ) \nC2387_=_C2395( C2387 C2395 ) C2387_=_C3531( C2387 C3531 ) C2388_=_C2389( C2388 C2389 ) C2388_=_C2390( C2388 C2390 ) C2388_=_C2391( C2388 C2391 ) C2388_=_C2392( C2388 C2392 ) \nC2388_=_C2393( C2388 C2393 ) C2388_=_C2394( C2388 C2394 ) C2388_=_C2395( C2388 C2395 ) C2389_=_C2390( C2389 C2390 ) C2389_=_C2391( C2389 C2391 ) C2389_=_C2392( C2389 C2392 ) \nC2389_=_C2393( C2389 C2393 ) C2389_=_C2394( C2389 C2394 ) C2389_=_C2395( C2389 C2395 ) C2389_=_C3533( C2389 C3533 ) C2390_=_C2391( C2390 C2391 ) C2390_=_C2392( C2390 C2392 ) \nC2390_=_C2393( C2390 C2393 ) C2390_=_C2394( C2390 C2394 ) C2390_=_C2395( C2390 C2395 ) C2391_=_C2392( C2391 C2392 ) C2391_=_C2393( C2391 C2393 ) C2391_=_C2394( C2391 C2394 ) \nC2391_=_C2395( C2391 C2395 ) C2392_=_C2393( C2392 C2393 ) C2392_=_C2394( C2392 C2394 ) C2392_=_C2395( C2392 C2395 ) C2392_=_C3535( C2392 C3535 ) C2393_=_C2394( C2393 C2394 ) \nC2393_=_C2395( C2393 C2395 ) C2394_=_C2395( C2394 C2395 ) C2395_=_C3536( C2395 C3536 ) C2613_=_C2688( C2613 C2688 ) C2613_=_C2988( C2613 C2988 ) C2613_=_C3101( C2613 C3101 ) \nC2613_=_C3409( C2613 C3409 ) C2613_=_C3423( C2613 C3423 ) C2613_=_C3528( C2613 C3528 ) C2613_=_C3529( C2613 C3529 ) C2613_=_C3530( C2613 C3530 ) C2613_=_C3531( C2613 C3531 ) \nC2613_=_C3532( C2613 C3532 ) C2613_=_C3533( C2613 C3533 ) C2613_=_C3534( C2613 C3534 ) C2613_=_C3535( C2613 C3535 ) C2613_=_C3536( C2613 C3536 ) C2613_=_C3537( C2613 C3537 ) \nC2688_=_C2988( C2688 C2988 ) C2688_=_C3101( C2688 C3101 ) C2688_=_C3409( C2688 C3409 ) C2688_=_C3423( C2688 C3423 ) C2688_=_C3528( C2688 C3528 ) C2688_=_C3529( C2688 C3529 ) \nC2688_=_C3530( C2688 C3530 ) C2688_=_C3531( C2688 C3531 ) C2688_=_C3532( C2688 C3532 ) C2688_=_C3533( C2688 C3533 ) C2688_=_C3534( C2688 C3534 ) C2688_=_C3535( C2688 C3535 ) \nC2688_=_C3536( C2688 C3536 ) C2688_=_C3537( C2688 C3537 ) C2988_=_C3101( C2988 C3101 ) C2988_=_C3409( C2988 C3409 ) C2988_=_C3423( C2988 C3423 ) C2988_=_C3528( C2988 C3528 ) \nC2988_=_C3529( C2988 C3529 ) C2988_=_C3530( C2988 C3530 ) C2988_=_C3531( C2988 C3531 ) C2988_=_C3532( C2988 C3532 ) C2988_=_C3533( C2988 C3533 ) C2988_=_C3534( C2988 C3534 ) \nC2988_=_C3535( C2988 C3535 ) C2988_=_C3536( C2988 C3536 ) C2988_=_C3537( C2988 C3537 ) C3101_=_C3409( C3101 C3409 ) C3101_=_C3423( C3101 C3423 ) C3101_=_C3528( C3101 C3528 ) \nC3101_=_C3529( C3101 C3529 )</w:t>
      </w:r>
    </w:p>
    <w:p>
      <w:pPr>
        <w:pStyle w:val="PreformattedText"/>
        <w:bidi w:val="0"/>
        <w:spacing w:before="0" w:after="0"/>
        <w:jc w:val="left"/>
        <w:rPr/>
      </w:pPr>
      <w:r>
        <w:rPr/>
        <w:t xml:space="preserve"> </w:t>
      </w:r>
      <w:r>
        <w:rPr/>
        <w:t>C3101_=_C3530( C3101 C3530 ) C3101_=_C3531( C3101 C3531 ) C3101_=_C3532( C3101 C3532 ) C3101_=_C3533( C3101 C3533 ) C3101_=_C3534( C3101 C3534 ) \nC3101_=_C3535( C3101 C3535 ) C3101_=_C3536( C3101 C3536 ) C3101_=_C3537( C3101 C3537 ) C3409_=_C3423( C3409 C3423 ) C3409_=_C3528( C3409 C3528 ) C3409_=_C3529( C3409 C3529 ) \nC3409_=_C3530( C3409 C3530 ) C3409_=_C3531( C3409 C3531 ) C3409_=_C3532( C3409 C3532 ) C3409_=_C3533( C3409 C3533 ) C3409_=_C3534( C3409 C3534 ) C3409_=_C3535( C3409 C3535 ) \nC3409_=_C3536( C3409 C3536 ) C3409_=_C3537( C3409 C3537 ) C3423_=_C3528( C3423 C3528 ) C3423_=_C3529( C3423 C3529 ) C3423_=_C3530( C3423 C3530 ) C3423_=_C3531( C3423 C3531 ) \nC3423_=_C3532( C3423 C3532 ) C3423_=_C3533( C3423 C3533 ) C3423_=_C3534( C3423 C3534 ) C3423_=_C3535( C3423 C3535 ) C3423_=_C3536( C3423 C3536 ) C3423_=_C3537( C3423 C3537 ) \nC3528_=_C3529( C3528 C3529 ) C3528_=_C3530( C3528 C3530 ) C3528_=_C3531( C3528 C3531 ) C3528_=_C3532( C3528 C3532 ) C3528_=_C3533( C3528 C3533 ) C3528_=_C3534( C3528 C3534 ) \nC3528_=_C3535( C3528 C3535 ) C3528_=_C3536( C3528 C3536 ) C3528_=_C3537( C3528 C3537 ) C3529_=_C3530( C3529 C3530 ) C3529_=_C3531( C3529 C3531 ) C3529_=_C3532( C3529 C3532 ) \nC3529_=_C3533( C3529 C3533 ) C3529_=_C3534( C3529 C3534 ) C3529_=_C3535( C3529 C3535 ) C3529_=_C3536( C3529 C3536 ) C3529_=_C3537( C3529 C3537 ) C3530_=_C3531( C3530 C3531 ) \nC3530_=_C3532( C3530 C3532 ) C3530_=_C3533( C3530 C3533 ) C3530_=_C3534( C3530 C3534 ) C3530_=_C3535( C3530 C3535 ) C3530_=_C3536( C3530 C3536 ) C3530_=_C3537( C3530 C3537 ) \nC3531_=_C3532( C3531 C3532 ) C3531_=_C3533( C3531 C3533 ) C3531_=_C3534( C3531 C3534 ) C3531_=_C3535( C3531 C3535 ) C3531_=_C3536( C3531 C3536 ) C3531_=_C3537( C3531 C3537 ) \nC3532_=_C3533( C3532 C3533 ) C3532_=_C3534( C3532 C3534 ) C3532_=_C3535( C3532 C3535 ) C3532_=_C3536( C3532 C3536 ) C3532_=_C3537( C3532 C3537 ) C3533_=_C3534( C3533 C3534 ) \nC3533_=_C3535( C3533 C3535 ) C3533_=_C3536( C3533 C3536 ) C3533_=_C3537( C3533 C3537 ) C3534_=_C3535( C3534 C3535 ) C3534_=_C3536( C3534 C3536 ) C3534_=_C3537( C3534 C3537 ) \nC3535_=_C3536( C3535 C3536 ) C3535_=_C3537( C3535 C3537 ) C3536_=_C3537( C3536 C3537 ) "];86-&gt;112[label="102: C60 C84 C151 C318 C369 \nC385 C511 C898 C923 C924 C926 \nC927 C928 C929 C930 C932 C933 \nC934 C935 C936 C938 C939 C940 \nC941 C942 C943 C944 C945 C946 \nC947 C948 C949 C950 C951 C1262 \nC1313 C1474 C1475 C1476 C1477 C1478 \nC1480 C1481 C1482 C1483 C1484 C1485 \nC1486 C1488 C1489 C1490 C1491 C1492 \nC1493 C1494 C1495 C1496 C1497 C1566 \nC1622 C1746 C1821 C1960 C1969 C2105 \nC2158 C2356 C2376 C2377 C2378 C2379 \nC2380 C2381 C2382 C2384 C2385 C2386 \nC2387 C2388 C2389 C2390 C2391 C2392 \nC2393 C2394 C2395 C2613 C2688 C2988 \nC3101 C3409 C3423 C3528 C3529 C3530 \nC3531 C3532 C3533 C3534 C3535 C3536 \nC3537 \n1306: C60_=_C84 ,C60_=_C151 ,C60_=_C318 ,C60_=_C385 ,C60_=_C1821 ,\nC60_=_C1969 ,C60_=_C2105 ,C60_=_C2158 ,C60_=_C2613 ,C60_=_C2688 ,C60_=_C2988 ,\nC60_=_C3101 ,C60_=_C3409 ,C60_=_C3423 ,C60_=_C3528 ,C60_=_C3529 ,C60_=_C3530 ,\nC60_=_C3531 ,C60_=_C3532 ,C60_=_C3533 ,C60_=_C3534 ,C60_=_C3535 ,C60_=_C3536 ,\nC60_=_C3537 ,C84_=_C151 ,C84_=_C318 ,C84_=_C385 ,C84_=_C1821 ,C84_=_C1969 ,\nC84_=_C2105 ,C84_=_C2158 ,C84_=_C2613 ,C84_=_C2688 ,C84_=_C2988 ,C84_=_C3101 ,\nC84_=_C3409 ,C84_=_C3423 ,C84_=_C3528 ,C84_=_C3529 ,C84_=_C3530 ,C84_=_C3531 ,\nC84_=_C3532 ,C84_=_C3533 ,C84_=_C3534 ,C84_=_C3535 ,C84_=_C3536 ,C84_=_C3537 ,\nC151_=_C318 ,C151_=_C385 ,C151_=_C1821 ,C151_=_C1969 ,C151_=_C2105 ,C151_=_C2158 ,\nC151_=_C2613 ,C151_=_C2688 ,C151_=_C2988 ,C151_=_C3101 ,C151_=_C3409 ,C151_=_C3423 ,\nC151_=_C3528 ,C151_=_C3529 ,C151_=_C3530 ,C151_=_C3531 ,C151_=_C3532 ,C151_=_C3533 ,\nC151_=_C3534 ,C151_=_C3535 ,C151_=_C3536 ,C151_=_C3537 ,C318_=_C385 ,C318_=_C1821 ,\nC318_=_C1969 ,C318_=_C2105 ,C318_=_C2158 ,C318_=_C2613 ,C318_=_C2688 ,C318_=_C2988 ,\nC318_=_C3101 ,C318_=_C3409 ,C318_=_C3423 ,C318_=_C3528 ,C318_=_C3529 ,C318_=_C3530 ,\nC318_=_C3531 ,C318_=_C3532 ,C318_=_C3533 ,C318_=_C3534 ,C318_=_C3535 ,C318_=_C3536 ,\nC318_=_C3537 ,C369_=_C385 ,C369_=_C898 ,C369_=_C1262 ,C369_=_C1474 ,C369_=_C1475 ,\nC369_=_C1476 ,C369_=_C1477 ,C369_=_C1478 ,C369_=_C1480 ,C369_=_C1481 ,C369_=_C1482 ,\nC369_=_C1483 ,C369_=_C1484 ,C369_=_C1485 ,C369_=_C1486 ,C369_=_C1488 ,C369_=_C1489 ,\nC369_=_C1490 ,C369_=_C1491 ,C369_=_C1492 ,C369_=_C1493 ,C369_=_C1494 ,C369_=_C1495 ,\nC369_=_C1496 ,C369_=_C1497 ,C385_=_C1821 ,C385_=_C1969 ,C385_=_C2105 ,C385_=_C2158 ,\nC385_=_C2613 ,C385_=_C2688 ,C385_=_C2988 ,C385_=_C3101 ,C385_=_C3409 ,C385_=_C3423 ,\nC385_=_C3528 ,C385_=_C3529 ,C385_=_C3530 ,C385_=_C3531 ,C385_=_C3532 ,C385_=_C3533 ,\nC385_=_C3534 ,C385_=_C3535 ,C385_=_C3536 ,C385_=_C3537 ,C511_=_C1313 ,C511_=_C1566 ,\nC511_=_C1622 ,C511_=_C1746 ,C511_=_C1960 ,C511_=_C2356 ,C511_=_C2376 ,C511_=_C2377 ,\nC511_=_C2378 ,C511_=_C2379 ,C511_=_C2380 ,C511_=_C2381 ,C511_=_C2382 ,C511_=_C2384 ,\nC511_=_C2385 ,C511_=_C2386 ,C511_=_C2387 ,C511_=_C2388 ,C511_=_C2389 ,C511_=_C2390 ,\nC511_=_C2391 ,C511_=_C2392 ,C511_=_C2393 ,C511_=_C2394 ,C511_=_C2395 ,C898_=_C1262 ,\nC898_=_C1474 ,C898_=_C1475 ,C898_=_C1476 ,C898_=_C1477 ,C898_=_C1478 ,C898_=_C1480 ,\nC898_=_C1481 ,C898_=_C1482 ,C898_=_C1483 ,C898_=_C1484 ,C898_=_C1485 ,C898_=_C1486 ,\nC898_=_C1488 ,C898_=_C1489 ,C898_=_C1490 ,C898_=_C1491 ,C898_=_C1492 ,C898_=_C1493 ,\nC898_=_C1494 ,C898_=_C1495 ,C898_=_C1496 ,C898_=_C1497 ,C923_=_C924 ,C923_=_C926 ,\nC923_=_C927 ,C923_=_C928 ,C923_=_C929 ,C923_=_C930 ,C923_=_C932 ,C923_=_C933 ,\nC923_=_C934 ,C923_=_C935 ,C923_=_C936 ,C923_=_C938 ,C923_=_C939 ,C923_=_C940 ,\nC923_=_C941 ,C923_=_C942 ,C923_=_C943 ,C923_=_C944 ,C923_=_C945 ,C923_=_C946 ,\nC923_=_C947 ,C923_=_C948 ,C923_=_C949 ,C923_=_C950 ,C923_=_C951 ,C924_=_C926 ,\nC924_=_C927 ,C924_=_C928 ,C924_=_C929 ,C924_=_C930 ,C924_=_C932 ,C924_=_C933 ,\nC924_=_C934 ,C924_=_C935 ,C924_=_C936 ,C924_=_C938 ,C924_=_C939 ,C924_=_C940 ,\nC924_=_C941 ,C924_=_C942 ,C924_=_C943 ,C924_=_C944 ,C924_=_C945 ,C924_=_C946 ,\nC924_=_C947 ,C924_=_C948 ,C924_=_C949 ,C924_=_C950 ,C924_=_C951 ,C926_=_C927 ,\nC926_=_C928 ,C926_=_C929 ,C926_=_C930 ,C926_=_C932 ,C926_=_C933 ,C926_=_C934 ,\nC926_=_C935 ,C926_=_C936 ,C926_=_C938 ,C926_=_C939 ,C926_=_C940 ,C926_=_C941 ,\nC926_=_C942 ,C926_=_C943 ,C926_=_C944 ,C926_=_C945 ,C926_=_C946 ,C926_=_C947 ,\nC926_=_C948 ,C926_=_C949 ,C926_=_C950 ,C926_=_C951 ,C927_=_C928 ,C927_=_C929 ,\nC927_=_C930 ,C927_=_C932 ,C927_=_C933 ,C927_=_C934 ,C927_=_C935 ,C927_=_C936 ,\nC927_=_C938 ,C927_=_C939 ,C927_=_C940 ,C927_=_C941 ,C927_=_C942 ,C927_=_C943 ,\nC927_=_C944 ,C927_=_C945 ,C927_=_C946 ,C927_=_C947 ,C927_=_C948 ,C927_=_C949 ,\nC927_=_C950 ,C927_=_C951 ,C928_=_C929 ,C928_=_C930 ,C928_=_C932 ,C928_=_C933 ,\nC928_=_C934 ,C928_=_C935 ,C928_=_C936 ,C928_=_C938 ,C928_=_C939 ,C928_=_C940 ,\nC928_=_C941 ,C928_=_C942 ,C928_=_C943 ,C928_=_C944 ,C928_=_C945 ,C928_=_C946 ,\nC928_=_C947 ,C928_=_C948 ,C928_=_C949 ,C928_=_C950 ,C928_=_C951 ,C928_=_C1475 ,\nC928_=_C1960 ,C928_=_C1969 ,C929_=_C930 ,C929_=_C932 ,C929_=_C933 ,C929_=_C934 ,\nC929_=_C935 ,C929_=_C936 ,C929_=_C938 ,C929_=_C939 ,C929_=_C940 ,C929_=_C941 ,\nC929_=_C942 ,C929_=_C943 ,C929_=_C944 ,C929_=_C945 ,C929_=_C946 ,C929_=_C947 ,\nC929_=_C948 ,C929_=_C949 ,C929_=_C950 ,C929_=_C951 ,C930_=_C932 ,C930_=_C933 ,\nC930_=_C934 ,C930_=_C935 ,C930_=_C936 ,C930_=_C938 ,C930_=_C939 ,C930_=_C940 ,\nC930_=_C941 ,C930_=_C942 ,C930_=_C943 ,C930_=_C944 ,C930_=_C945 ,C930_=_C946 ,\nC930_=_C947 ,C930_=_C948 ,C930_=_C949 ,C930_=_C950 ,C930_=_C951 ,C932_=_C933 ,\nC932_=_C934 ,C932_=_C935 ,C932_=_C936 ,C932_=_C938 ,C932_=_C939 ,C932_=_C940 ,\nC932_=_C941 ,C932_=_C942 ,C932_=_C943 ,C932_=_C944 ,C932_=_C945 ,C932_=_C946 ,\nC932_=_C947 ,C932_=_C948 ,C932_=_C949 ,C932_=_C950 ,C932_=_C951 ,C932_=_C1481 ,\nC932_=_C2379 ,C932_=_C2988 ,C933_=_C934 ,C933_=_C935 ,C933_=_C936 ,C933_=_C938 ,\nC933_=_C939 ,C933_=_C940 ,C933_=_C941 ,C933_=_C942 ,C933_=_C943 ,C933_=_C944 ,\nC933_=_C945 ,C933_=_C946 ,C933_=_C947 ,C933_=_C948 ,C933_=_C949 ,C933_=_C950 ,\nC933_=_C951 ,C933_=_C2380 ,C934_=_C935 ,C934_=_C936 ,C934_=_C938 ,C934_=_C939 ,\nC934_=_C940 ,C934_=_C941 ,C934_=_C942 ,C934_=_C943 ,C934_=_C944 ,C934_=_C945 ,\nC934_=_C946 ,C934_=_C947 ,C934_=_C948 ,C934_=_C949 ,C934_=_C950 ,C934_=_C951 ,\nC935_=_C936 ,C935_=_C938 ,C935_=_C939 ,C935_=_C940 ,C935_=_C941 ,C935_=_C942 ,\nC935_=_C943 ,C935_=_C944 ,C935_=_C945 ,C935_=_C946 ,C935_=_C947 ,C935_=_C948 ,\nC935_=_C949 ,C935_=_C950 ,C935_=_C951 ,C936_=_C938 ,C936_=_C939 ,C936_=_C940 ,\nC936_=_C941 ,C936_=_C942 ,C936_=_C943 ,C936_=_C944 ,C936_=_C945 ,C936_=_C946 ,\nC936_=_C947 ,C936_=_C948 ,C936_=_C949 ,C936_=_C950 ,C936_=_C951 ,C936_=_C1486 ,\nC936_=_C2381 ,C936_=_C3423 ,C938_=_C939 ,C938_=_C940 ,C938_=_C941 ,C938_=_C942 ,\nC938_=_C943 ,C938_=_C944 ,C938_=_C945 ,C938_=_C946 ,C938_=_C947 ,C938_=_C948 ,\nC938_=_C949 ,C938_=_C950 ,C938_=_C951 ,C939_=_C940 ,C939_=_C941 ,C939_=_C942 ,\nC939_=_C943 ,C939_=_C944 ,C939_=_C945 ,C939_=_C946 ,C939_=_C947 ,C939_=_C948 ,\nC939_=_C949 ,C939_=_C950 ,C939_=_C951 ,C939_=_C1489 ,C939_=_C2384 ,C939_=_C3528 ,\nC940_=_C941 ,C940_=_C942 ,C940_=_C943 ,C940_=_C944 ,C940_=_C945 ,C940_=_C946 ,\nC940_=_C947 ,C940_=_C948 ,C940_=_C949 ,C940_=_C950 ,C940_=_C951 ,C940_=_C3529 ,\nC941_=_C942 ,C941_=_C943 ,C941_=_C944 ,C941_=_C945 ,C941_=_C946 ,C941_=_C947 ,\nC941_=_C948 ,C941_=_C949 ,C941_=_C950 ,C941_=_C951 ,C942_=_C943 ,C942_=_C944 ,\nC942_=_C945 ,C942_=_C946 ,C942_=_C947 ,C942_=_C948 ,C942_=_C949 ,C942_=_C950 ,\nC942_=_C951 ,C943_=_C944 ,C943_=_C945 ,C943_=_C946 ,C943_=_C947 ,C943_=_C948 ,\nC943_=_C949 ,C943_=_C950 ,C943_=_C951 ,C943_=_C1490 ,C943_=_C2387 ,C943_=_C3531 ,\nC944_=_C945 ,C944_=_C946 ,C944_=_C947 ,C944_=_C948 ,C944_=_C949 ,C944_=_C950 ,\nC944_=_C951 ,C945_=_C946 ,C945_=_C947 ,C945_=_C948 ,C945_=_C949 ,C945_=_C950 ,\nC945_=_C951 ,C946_=_C947 ,C946_=_C948 ,C946_=_C949 ,C946_=_C950 ,C946_=_C951 ,\nC947_=_C948 ,C947_=_C949 ,C947_=_C950 ,C947_=_C951 ,C948_=_C949 ,C948_=_C950 ,\nC948_=_C951</w:t>
      </w:r>
    </w:p>
    <w:p>
      <w:pPr>
        <w:pStyle w:val="PreformattedText"/>
        <w:bidi w:val="0"/>
        <w:spacing w:before="0" w:after="0"/>
        <w:jc w:val="left"/>
        <w:rPr/>
      </w:pPr>
      <w:r>
        <w:rPr/>
        <w:t xml:space="preserve"> </w:t>
      </w:r>
      <w:r>
        <w:rPr/>
        <w:t>,C948_=_C1494 ,C948_=_C2392 ,C948_=_C3535 ,C949_=_C950 ,C949_=_C951 ,\nC950_=_C951 ,C951_=_C1496 ,C951_=_C2395 ,C951_=_C3536 ,C1262_=_C1474 ,C1262_=_C1475 ,\nC1262_=_C1476 ,C1262_=_C1477 ,C1262_=_C1478 ,C1262_=_C1480 ,C1262_=_C1481 ,C1262_=_C1482 ,\nC1262_=_C1483 ,C1262_=_C1484 ,C1262_=_C1485 ,C1262_=_C1486 ,C1262_=_C1488 ,C1262_=_C1489 ,\nC1262_=_C1490 ,C1262_=_C1491 ,C1262_=_C1492 ,C1262_=_C1493 ,C1262_=_C1494 ,C1262_=_C1495 ,\nC1262_=_C1496 ,C1262_=_C1497 ,C1313_=_C1566 ,C1313_=_C1622 ,C1313_=_C1746 ,C1313_=_C1960 ,\nC1313_=_C2356 ,C1313_=_C2376 ,C1313_=_C2377 ,C1313_=_C2378 ,C1313_=_C2379 ,C1313_=_C2380 ,\nC1313_=_C2381 ,C1313_=_C2382 ,C1313_=_C2384 ,C1313_=_C2385 ,C1313_=_C2386 ,C1313_=_C2387 ,\nC1313_=_C2388 ,C1313_=_C2389 ,C1313_=_C2390 ,C1313_=_C2391 ,C1313_=_C2392 ,C1313_=_C2393 ,\nC1313_=_C2394 ,C1313_=_C2395 ,C1474_=_C1475 ,C1474_=_C1476 ,C1474_=_C1477 ,C1474_=_C1478 ,\nC1474_=_C1480 ,C1474_=_C1481 ,C1474_=_C1482 ,C1474_=_C1483 ,C1474_=_C1484 ,C1474_=_C1485 ,\nC1474_=_C1486 ,C1474_=_C1488 ,C1474_=_C1489 ,C1474_=_C1490 ,C1474_=_C1491 ,C1474_=_C1492 ,\nC1474_=_C1493 ,C1474_=_C1494 ,C1474_=_C1495 ,C1474_=_C1496 ,C1474_=_C1497 ,C1474_=_C1821 ,\nC1475_=_C1476 ,C1475_=_C1477 ,C1475_=_C1478 ,C1475_=_C1480 ,C1475_=_C1481 ,C1475_=_C1482 ,\nC1475_=_C1483 ,C1475_=_C1484 ,C1475_=_C1485 ,C1475_=_C1486 ,C1475_=_C1488 ,C1475_=_C1489 ,\nC1475_=_C1490 ,C1475_=_C1491 ,C1475_=_C1492 ,C1475_=_C1493 ,C1475_=_C1494 ,C1475_=_C1495 ,\nC1475_=_C1496 ,C1475_=_C1497 ,C1475_=_C1960 ,C1475_=_C1969 ,C1476_=_C1477 ,C1476_=_C1478 ,\nC1476_=_C1480 ,C1476_=_C1481 ,C1476_=_C1482 ,C1476_=_C1483 ,C1476_=_C1484 ,C1476_=_C1485 ,\nC1476_=_C1486 ,C1476_=_C1488 ,C1476_=_C1489 ,C1476_=_C1490 ,C1476_=_C1491 ,C1476_=_C1492 ,\nC1476_=_C1493 ,C1476_=_C1494 ,C1476_=_C1495 ,C1476_=_C1496 ,C1476_=_C1497 ,C1476_=_C2105 ,\nC1477_=_C1478 ,C1477_=_C1480 ,C1477_=_C1481 ,C1477_=_C1482 ,C1477_=_C1483 ,C1477_=_C1484 ,\nC1477_=_C1485 ,C1477_=_C1486 ,C1477_=_C1488 ,C1477_=_C1489 ,C1477_=_C1490 ,C1477_=_C1491 ,\nC1477_=_C1492 ,C1477_=_C1493 ,C1477_=_C1494 ,C1477_=_C1495 ,C1477_=_C1496 ,C1477_=_C1497 ,\nC1478_=_C1480 ,C1478_=_C1481 ,C1478_=_C1482 ,C1478_=_C1483 ,C1478_=_C1484 ,C1478_=_C1485 ,\nC1478_=_C1486 ,C1478_=_C1488 ,C1478_=_C1489 ,C1478_=_C1490 ,C1478_=_C1491 ,C1478_=_C1492 ,\nC1478_=_C1493 ,C1478_=_C1494 ,C1478_=_C1495 ,C1478_=_C1496 ,C1478_=_C1497 ,C1478_=_C2158 ,\nC1480_=_C1481 ,C1480_=_C1482 ,C1480_=_C1483 ,C1480_=_C1484 ,C1480_=_C1485 ,C1480_=_C1486 ,\nC1480_=_C1488 ,C1480_=_C1489 ,C1480_=_C1490 ,C1480_=_C1491 ,C1480_=_C1492 ,C1480_=_C1493 ,\nC1480_=_C1494 ,C1480_=_C1495 ,C1480_=_C1496 ,C1480_=_C1497 ,C1480_=_C2688 ,C1481_=_C1482 ,\nC1481_=_C1483 ,C1481_=_C1484 ,C1481_=_C1485 ,C1481_=_C1486 ,C1481_=_C1488 ,C1481_=_C1489 ,\nC1481_=_C1490 ,C1481_=_C1491 ,C1481_=_C1492 ,C1481_=_C1493 ,C1481_=_C1494 ,C1481_=_C1495 ,\nC1481_=_C1496 ,C1481_=_C1497 ,C1481_=_C2379 ,C1481_=_C2988 ,C1482_=_C1483 ,C1482_=_C1484 ,\nC1482_=_C1485 ,C1482_=_C1486 ,C1482_=_C1488 ,C1482_=_C1489 ,C1482_=_C1490 ,C1482_=_C1491 ,\nC1482_=_C1492 ,C1482_=_C1493 ,C1482_=_C1494 ,C1482_=_C1495 ,C1482_=_C1496 ,C1482_=_C1497 ,\nC1483_=_C1484 ,C1483_=_C1485 ,C1483_=_C1486 ,C1483_=_C1488 ,C1483_=_C1489 ,C1483_=_C1490 ,\nC1483_=_C1491 ,C1483_=_C1492 ,C1483_=_C1493 ,C1483_=_C1494 ,C1483_=_C1495 ,C1483_=_C1496 ,\nC1483_=_C1497 ,C1483_=_C3101 ,C1484_=_C1485 ,C1484_=_C1486 ,C1484_=_C1488 ,C1484_=_C1489 ,\nC1484_=_C1490 ,C1484_=_C1491 ,C1484_=_C1492 ,C1484_=_C1493 ,C1484_=_C1494 ,C1484_=_C1495 ,\nC1484_=_C1496 ,C1484_=_C1497 ,C1485_=_C1486 ,C1485_=_C1488 ,C1485_=_C1489 ,C1485_=_C1490 ,\nC1485_=_C1491 ,C1485_=_C1492 ,C1485_=_C1493 ,C1485_=_C1494 ,C1485_=_C1495 ,C1485_=_C1496 ,\nC1485_=_C1497 ,C1485_=_C3409 ,C1486_=_C1488 ,C1486_=_C1489 ,C1486_=_C1490 ,C1486_=_C1491 ,\nC1486_=_C1492 ,C1486_=_C1493 ,C1486_=_C1494 ,C1486_=_C1495 ,C1486_=_C1496 ,C1486_=_C1497 ,\nC1486_=_C2381 ,C1486_=_C3423 ,C1488_=_C1489 ,C1488_=_C1490 ,C1488_=_C1491 ,C1488_=_C1492 ,\nC1488_=_C1493 ,C1488_=_C1494 ,C1488_=_C1495 ,C1488_=_C1496 ,C1488_=_C1497 ,C1489_=_C1490 ,\nC1489_=_C1491 ,C1489_=_C1492 ,C1489_=_C1493 ,C1489_=_C1494 ,C1489_=_C1495 ,C1489_=_C1496 ,\nC1489_=_C1497 ,C1489_=_C2384 ,C1489_=_C3528 ,C1490_=_C1491 ,C1490_=_C1492 ,C1490_=_C1493 ,\nC1490_=_C1494 ,C1490_=_C1495 ,C1490_=_C1496 ,C1490_=_C1497 ,C1490_=_C2387 ,C1490_=_C3531 ,\nC1491_=_C1492 ,C1491_=_C1493 ,C1491_=_C1494 ,C1491_=_C1495 ,C1491_=_C1496 ,C1491_=_C1497 ,\nC1492_=_C1493 ,C1492_=_C1494 ,C1492_=_C1495 ,C1492_=_C1496 ,C1492_=_C1497 ,C1492_=_C3532 ,\nC1493_=_C1494 ,C1493_=_C1495 ,C1493_=_C1496 ,C1493_=_C1497 ,C1493_=_C2389 ,C1493_=_C3533 ,\nC1494_=_C1495 ,C1494_=_C1496 ,C1494_=_C1497 ,C1494_=_C2392 ,C1494_=_C3535 ,C1495_=_C1496 ,\nC1495_=_C1497 ,C1496_=_C1497 ,C1496_=_C2395 ,C1496_=_C3536 ,C1497_=_C3537 ,C1566_=_C1622 ,\nC1566_=_C1746 ,C1566_=_C1960 ,C1566_=_C2356 ,C1566_=_C2376 ,C1566_=_C2377 ,C1566_=_C2378 ,\nC1566_=_C2379 ,C1566_=_C2380 ,C1566_=_C2381 ,C1566_=_C2382 ,C1566_=_C2384 ,C1566_=_C2385 ,\nC1566_=_C2386 ,C1566_=_C2387 ,C1566_=_C2388 ,C1566_=_C2389 ,C1566_=_C2390 ,C1566_=_C2391 ,\nC1566_=_C2392 ,C1566_=_C2393 ,C1566_=_C2394 ,C1566_=_C2395 ,C1622_=_C1746 ,C1622_=_C1960 ,\nC1622_=_C2356 ,C1622_=_C2376 ,C1622_=_C2377 ,C1622_=_C2378 ,C1622_=_C2379 ,C1622_=_C2380 ,\nC1622_=_C2381 ,C1622_=_C2382 ,C1622_=_C2384 ,C1622_=_C2385 ,C1622_=_C2386 ,C1622_=_C2387 ,\nC1622_=_C2388 ,C1622_=_C2389 ,C1622_=_C2390 ,C1622_=_C2391 ,C1622_=_C2392 ,C1622_=_C2393 ,\nC1622_=_C2394 ,C1622_=_C2395 ,C1746_=_C1960 ,C1746_=_C2356 ,C1746_=_C2376 ,C1746_=_C2377 ,\nC1746_=_C2378 ,C1746_=_C2379 ,C1746_=_C2380 ,C1746_=_C2381 ,C1746_=_C2382 ,C1746_=_C2384 ,\nC1746_=_C2385 ,C1746_=_C2386 ,C1746_=_C2387 ,C1746_=_C2388 ,C1746_=_C2389 ,C1746_=_C2390 ,\nC1746_=_C2391 ,C1746_=_C2392 ,C1746_=_C2393 ,C1746_=_C2394 ,C1746_=_C2395 ,C1821_=_C1969 ,\nC1821_=_C2105 ,C1821_=_C2158 ,C1821_=_C2613 ,C1821_=_C2688 ,C1821_=_C2988 ,C1821_=_C3101 ,\nC1821_=_C3409 ,C1821_=_C3423 ,C1821_=_C3528 ,C1821_=_C3529 ,C1821_=_C3530 ,C1821_=_C3531 ,\nC1821_=_C3532 ,C1821_=_C3533 ,C1821_=_C3534 ,C1821_=_C3535 ,C1821_=_C3536 ,C1821_=_C3537 ,\nC1960_=_C1969 ,C1960_=_C2356 ,C1960_=_C2376 ,C1960_=_C2377 ,C1960_=_C2378 ,C1960_=_C2379 ,\nC1960_=_C2380 ,C1960_=_C2381 ,C1960_=_C2382 ,C1960_=_C2384 ,C1960_=_C2385 ,C1960_=_C2386 ,\nC1960_=_C2387 ,C1960_=_C2388 ,C1960_=_C2389 ,C1960_=_C2390 ,C1960_=_C2391 ,C1960_=_C2392 ,\nC1960_=_C2393 ,C1960_=_C2394 ,C1960_=_C2395 ,C1969_=_C2105 ,C1969_=_C2158 ,C1969_=_C2613 ,\nC1969_=_C2688 ,C1969_=_C2988 ,C1969_=_C3101 ,C1969_=_C3409 ,C1969_=_C3423 ,C1969_=_C3528 ,\nC1969_=_C3529 ,C1969_=_C3530 ,C1969_=_C3531 ,C1969_=_C3532 ,C1969_=_C3533 ,C1969_=_C3534 ,\nC1969_=_C3535 ,C1969_=_C3536 ,C1969_=_C3537 ,C2105_=_C2158 ,C2105_=_C2613 ,C2105_=_C2688 ,\nC2105_=_C2988 ,C2105_=_C3101 ,C2105_=_C3409 ,C2105_=_C3423 ,C2105_=_C3528 ,C2105_=_C3529 ,\nC2105_=_C3530 ,C2105_=_C3531 ,C2105_=_C3532 ,C2105_=_C3533 ,C2105_=_C3534 ,C2105_=_C3535 ,\nC2105_=_C3536 ,C2105_=_C3537 ,C2158_=_C2613 ,C2158_=_C2688 ,C2158_=_C2988 ,C2158_=_C3101 ,\nC2158_=_C3409 ,C2158_=_C3423 ,C2158_=_C3528 ,C2158_=_C3529 ,C2158_=_C3530 ,C2158_=_C3531 ,\nC2158_=_C3532 ,C2158_=_C3533 ,C2158_=_C3534 ,C2158_=_C3535 ,C2158_=_C3536 ,C2158_=_C3537 ,\nC2356_=_C2376 ,C2356_=_C2377 ,C2356_=_C2378 ,C2356_=_C2379 ,C2356_=_C2380 ,C2356_=_C2381 ,\nC2356_=_C2382 ,C2356_=_C2384 ,C2356_=_C2385 ,C2356_=_C2386 ,C2356_=_C2387 ,C2356_=_C2388 ,\nC2356_=_C2389 ,C2356_=_C2390 ,C2356_=_C2391 ,C2356_=_C2392 ,C2356_=_C2393 ,C2356_=_C2394 ,\nC2356_=_C2395 ,C2376_=_C2377 ,C2376_=_C2378 ,C2376_=_C2379 ,C2376_=_C2380 ,C2376_=_C2381 ,\nC2376_=_C2382 ,C2376_=_C2384 ,C2376_=_C2385 ,C2376_=_C2386 ,C2376_=_C2387 ,C2376_=_C2388 ,\nC2376_=_C2389 ,C2376_=_C2390 ,C2376_=_C2391 ,C2376_=_C2392 ,C2376_=_C2393 ,C2376_=_C2394 ,\nC2376_=_C2395 ,C2377_=_C2378 ,C2377_=_C2379 ,C2377_=_C2380 ,C2377_=_C2381 ,C2377_=_C2382 ,\nC2377_=_C2384 ,C2377_=_C2385 ,C2377_=_C2386 ,C2377_=_C2387 ,C2377_=_C2388 ,C2377_=_C2389 ,\nC2377_=_C2390 ,C2377_=_C2391 ,C2377_=_C2392 ,C2377_=_C2393 ,C2377_=_C2394 ,C2377_=_C2395 ,\nC2378_=_C2379 ,C2378_=_C2380 ,C2378_=_C2381 ,C2378_=_C2382 ,C2378_=_C2384 ,C2378_=_C2385 ,\nC2378_=_C2386 ,C2378_=_C2387 ,C2378_=_C2388 ,C2378_=_C2389 ,C2378_=_C2390 ,C2378_=_C2391 ,\nC2378_=_C2392 ,C2378_=_C2393 ,C2378_=_C2394 ,C2378_=_C2395 ,C2379_=_C2380 ,C2379_=_C2381 ,\nC2379_=_C2382 ,C2379_=_C2384 ,C2379_=_C2385 ,C2379_=_C2386 ,C2379_=_C2387 ,C2379_=_C2388 ,\nC2379_=_C2389 ,C2379_=_C2390 ,C2379_=_C2391 ,C2379_=_C2392 ,C2379_=_C2393 ,C2379_=_C2394 ,\nC2379_=_C2395 ,C2379_=_C2988 ,C2380_=_C2381 ,C2380_=_C2382 ,C2380_=_C2384 ,C2380_=_C2385 ,\nC2380_=_C2386 ,C2380_=_C2387 ,C2380_=_C2388 ,C2380_=_C2389 ,C2380_=_C2390 ,C2380_=_C2391 ,\nC2380_=_C2392 ,C2380_=_C2393 ,C2380_=_C2394 ,C2380_=_C2395 ,C2381_=_C2382 ,C2381_=_C2384 ,\nC2381_=_C2385 ,C2381_=_C2386 ,C2381_=_C2387 ,C2381_=_C2388 ,C2381_=_C2389 ,C2381_=_C2390 ,\nC2381_=_C2391 ,C2381_=_C2392 ,C2381_=_C2393 ,C2381_=_C2394 ,C2381_=_C2395 ,C2381_=_C3423 ,\nC2382_=_C2384 ,C2382_=_C2385 ,C2382_=_C2386 ,C2382_=_C2387 ,C2382_=_C2388 ,C2382_=_C2389 ,\nC2382_=_C2390 ,C2382_=_C2391 ,C2382_=_C2392 ,C2382_=_C2393 ,C2382_=_C2394 ,C2382_=_C2395 ,\nC2384_=_C2385 ,C2384_=_C2386 ,C2384_=_C2387 ,C2384_=_C2388 ,C2384_=_C2389 ,C2384_=_C2390 ,\nC2384_=_C2391 ,C2384_=_C2392 ,C2384_=_C2393 ,C2384_=_C2394 ,C2384_=_C2395 ,C2384_=_C3528 ,\nC2385_=_C2386 ,C2385_=_C2387 ,C2385_=_C2388 ,C2385_=_C2389 ,C2385_=_C2390 ,C2385_=_C2391 ,\nC2385_=_C2392 ,C2385_=_C2393 ,C2385_=_C2394 ,C2385_=_C2395 ,C2386_=_C2387 ,C2386_=_C2388 ,\nC2386_=_C2389 ,C2386_=_C2390 ,C2386_=_C2391 ,C2386_=_C2392 ,C2386_=_C2393 ,C2386_=_C2394 ,\nC2386_=_C2395 ,C2387_=_C2388 ,C2387_=_C2389 ,C2387_=_C2390 ,C2387_=_C2391 ,C2387_=_C2392 ,\nC2387_=_C2393 ,C2387_=_C2394 ,C2387_=_C2395 ,C2387_=_C3531 ,C2388_=_C2389 ,C2388_=_C2390 ,\nC2388_=_C2391 ,C2388_=_C2392 ,C2388_=_C2393 ,C2388_=_C2394 ,C2388_=_C2395 ,C2389_=_C2390 ,\nC2389_=_C2391 ,C2389_=_C2392 ,C2389_=_C2393 ,C2389_=_C2394 ,C2389_=_C2395 ,C2389_=_C3533</w:t>
      </w:r>
    </w:p>
    <w:p>
      <w:pPr>
        <w:pStyle w:val="PreformattedText"/>
        <w:bidi w:val="0"/>
        <w:spacing w:before="0" w:after="0"/>
        <w:jc w:val="left"/>
        <w:rPr/>
      </w:pPr>
      <w:r>
        <w:rPr/>
        <w:t xml:space="preserve"> </w:t>
      </w:r>
      <w:r>
        <w:rPr/>
        <w:t>,\nC2390_=_C2391 ,C2390_=_C2392 ,C2390_=_C2393 ,C2390_=_C2394 ,C2390_=_C2395 ,C2391_=_C2392 ,\nC2391_=_C2393 ,C2391_=_C2394 ,C2391_=_C2395 ,C2392_=_C2393 ,C2392_=_C2394 ,C2392_=_C2395 ,\nC2392_=_C3535 ,C2393_=_C2394 ,C2393_=_C2395 ,C2394_=_C2395 ,C2395_=_C3536 ,C2613_=_C2688 ,\nC2613_=_C2988 ,C2613_=_C3101 ,C2613_=_C3409 ,C2613_=_C3423 ,C2613_=_C3528 ,C2613_=_C3529 ,\nC2613_=_C3530 ,C2613_=_C3531 ,C2613_=_C3532 ,C2613_=_C3533 ,C2613_=_C3534 ,C2613_=_C3535 ,\nC2613_=_C3536 ,C2613_=_C3537 ,C2688_=_C2988 ,C2688_=_C3101 ,C2688_=_C3409 ,C2688_=_C3423 ,\nC2688_=_C3528 ,C2688_=_C3529 ,C2688_=_C3530 ,C2688_=_C3531 ,C2688_=_C3532 ,C2688_=_C3533 ,\nC2688_=_C3534 ,C2688_=_C3535 ,C2688_=_C3536 ,C2688_=_C3537 ,C2988_=_C3101 ,C2988_=_C3409 ,\nC2988_=_C3423 ,C2988_=_C3528 ,C2988_=_C3529 ,C2988_=_C3530 ,C2988_=_C3531 ,C2988_=_C3532 ,\nC2988_=_C3533 ,C2988_=_C3534 ,C2988_=_C3535 ,C2988_=_C3536 ,C2988_=_C3537 ,C3101_=_C3409 ,\nC3101_=_C3423 ,C3101_=_C3528 ,C3101_=_C3529 ,C3101_=_C3530 ,C3101_=_C3531 ,C3101_=_C3532 ,\nC3101_=_C3533 ,C3101_=_C3534 ,C3101_=_C3535 ,C3101_=_C3536 ,C3101_=_C3537 ,C3409_=_C3423 ,\nC3409_=_C3528 ,C3409_=_C3529 ,C3409_=_C3530 ,C3409_=_C3531 ,C3409_=_C3532 ,C3409_=_C3533 ,\nC3409_=_C3534 ,C3409_=_C3535 ,C3409_=_C3536 ,C3409_=_C3537 ,C3423_=_C3528 ,C3423_=_C3529 ,\nC3423_=_C3530 ,C3423_=_C3531 ,C3423_=_C3532 ,C3423_=_C3533 ,C3423_=_C3534 ,C3423_=_C3535 ,\nC3423_=_C3536 ,C3423_=_C3537 ,C3528_=_C3529 ,C3528_=_C3530 ,C3528_=_C3531 ,C3528_=_C3532 ,\nC3528_=_C3533 ,C3528_=_C3534 ,C3528_=_C3535 ,C3528_=_C3536 ,C3528_=_C3537 ,C3529_=_C3530 ,\nC3529_=_C3531 ,C3529_=_C3532 ,C3529_=_C3533 ,C3529_=_C3534 ,C3529_=_C3535 ,C3529_=_C3536 ,\nC3529_=_C3537 ,C3530_=_C3531 ,C3530_=_C3532 ,C3530_=_C3533 ,C3530_=_C3534 ,C3530_=_C3535 ,\nC3530_=_C3536 ,C3530_=_C3537 ,C3531_=_C3532 ,C3531_=_C3533 ,C3531_=_C3534 ,C3531_=_C3535 ,\nC3531_=_C3536 ,C3531_=_C3537 ,C3532_=_C3533 ,C3532_=_C3534 ,C3532_=_C3535 ,C3532_=_C3536 ,\nC3532_=_C3537 ,C3533_=_C3534 ,C3533_=_C3535 ,C3533_=_C3536 ,C3533_=_C3537 ,C3534_=_C3535 ,\nC3534_=_C3536 ,C3534_=_C3537 ,C3535_=_C3536 ,C3535_=_C3537 ,C3536_=_C3537 ,"];113[shape=box, label="id:113 level: 5\n96: C367 C370 C371 C391 C401 \nC481 C725 C726 C827 C953 C1004 \nC1115 C1116 C1118 C1119 C1120 C1121 \nC1122 C1123 C1124 C1125 C1126 C1127 \nC1128 C1129 C1130 C1131 C1132 C1133 \nC1134 C1135 C1136 C1137 C1164 C1263 \nC1310 C1311 C1331 C1449 C1498 C1499 \nC1500 C1501 C1502 C1503 C1504 C1505 \nC1506 C1507 C1508 C1509 C1510 C1511 \nC1512 C1513 C1514 C1515 C1516 C1517 \nC1518 C1559 C1563 C1601 C1688 C1689 \nC1690 C1691 C1692 C1693 C1694 C1695 \nC1696 C1697 C1698 C1699 C1700 C1701 \nC1703 C1763 C2393 C2568 C2622 C2635 \nC3029 C3281 C3463 C3570 C3579 C3855 \nC3879 C3952 C3960 C3976 C4056 C4080 \nC4110 \n1248: C367_=_C370( C367 C370 ) C367_=_C371( C367 C371 ) C367_=_C391( C367 C391 ) C367_=_C725( C367 C725 ) C367_=_C953( C367 C953 ) \nC367_=_C1115( C367 C1115 ) C367_=_C1116( C367 C1116 ) C367_=_C1118( C367 C1118 ) C367_=_C1119( C367 C1119 ) C367_=_C1120( C367 C1120 ) C367_=_C1121( C367 C1121 ) \nC367_=_C1122( C367 C1122 ) C367_=_C1123( C367 C1123 ) C367_=_C1124( C367 C1124 ) C367_=_C1125( C367 C1125 ) C367_=_C1126( C367 C1126 ) C367_=_C1127( C367 C1127 ) \nC367_=_C1128( C367 C1128 ) C367_=_C1129( C367 C1129 ) C367_=_C1130( C367 C1130 ) C367_=_C1131( C367 C1131 ) C367_=_C1132( C367 C1132 ) C367_=_C1133( C367 C1133 ) \nC367_=_C1134( C367 C1134 ) C367_=_C1135( C367 C1135 ) C367_=_C1136( C367 C1136 ) C367_=_C1137( C367 C1137 ) C370_=_C371( C370 C371 ) C370_=_C391( C370 C391 ) \nC370_=_C726( C370 C726 ) C370_=_C1164( C370 C1164 ) C370_=_C1310( C370 C1310 ) C370_=_C1498( C370 C1498 ) C370_=_C1499( C370 C1499 ) C370_=_C1500( C370 C1500 ) \nC370_=_C1501( C370 C1501 ) C370_=_C1502( C370 C1502 ) C370_=_C1503( C370 C1503 ) C370_=_C1504( C370 C1504 ) C370_=_C1505( C370 C1505 ) C370_=_C1506( C370 C1506 ) \nC370_=_C1507( C370 C1507 ) C370_=_C1508( C370 C1508 ) C370_=_C1509( C370 C1509 ) C370_=_C1510( C370 C1510 ) C370_=_C1511( C370 C1511 ) C370_=_C1512( C370 C1512 ) \nC370_=_C1513( C370 C1513 ) C370_=_C1514( C370 C1514 ) C370_=_C1515( C370 C1515 ) C370_=_C1516( C370 C1516 ) C370_=_C1517( C370 C1517 ) C370_=_C1518( C370 C1518 ) \nC371_=_C391( C371 C391 ) C371_=_C401( C371 C401 ) C371_=_C481( C371 C481 ) C371_=_C827( C371 C827 ) C371_=_C1118( C371 C1118 ) C371_=_C1263( C371 C1263 ) \nC371_=_C1311( C371 C1311 ) C371_=_C1498( C371 C1498 ) C371_=_C1563( C371 C1563 ) C371_=_C1601( C371 C1601 ) C371_=_C1688( C371 C1688 ) C371_=_C1689( C371 C1689 ) \nC371_=_C1690( C371 C1690 ) C371_=_C1691( C371 C1691 ) C371_=_C1692( C371 C1692 ) C371_=_C1693( C371 C1693 ) C371_=_C1694( C371 C1694 ) C371_=_C1695( C371 C1695 ) \nC371_=_C1696( C371 C1696 ) C371_=_C1697( C371 C1697 ) C371_=_C1698( C371 C1698 ) C371_=_C1699( C371 C1699 ) C371_=_C1700( C371 C1700 ) C371_=_C1701( C371 C1701 ) \nC371_=_C1703( C371 C1703 ) C391_=_C1004( C391 C1004 ) C391_=_C1137( C391 C1137 ) C391_=_C1331( C391 C1331 ) C391_=_C1449( C391 C1449 ) C391_=_C1518( C391 C1518 ) \nC391_=_C1559( C391 C1559 ) C391_=_C1763( C391 C1763 ) C391_=_C2393( C391 C2393 ) C391_=_C2568( C391 C2568 ) C391_=_C2622( C391 C2622 ) C391_=_C2635( C391 C2635 ) \nC391_=_C3029( C391 C3029 ) C391_=_C3281( C391 C3281 ) C391_=_C3463( C391 C3463 ) C391_=_C3570( C391 C3570 ) C391_=_C3579( C391 C3579 ) C391_=_C3855( C391 C3855 ) \nC391_=_C3879( C391 C3879 ) C391_=_C3952( C391 C3952 ) C391_=_C3960( C391 C3960 ) C391_=_C3976( C391 C3976 ) C391_=_C4056( C391 C4056 ) C391_=_C4080( C391 C4080 ) \nC391_=_C4110( C391 C4110 ) C401_=_C481( C401 C481 ) C401_=_C827( C401 C827 ) C401_=_C1118( C401 C1118 ) C401_=_C1263( C401 C1263 ) C401_=_C1311( C401 C1311 ) \nC401_=_C1498( C401 C1498 ) C401_=_C1563( C401 C1563 ) C401_=_C1601( C401 C1601 ) C401_=_C1688( C401 C1688 ) C401_=_C1689( C401 C1689 ) C401_=_C1690( C401 C1690 ) \nC401_=_C1691( C401 C1691 ) C401_=_C1692( C401 C1692 ) C401_=_C1693( C401 C1693 ) C401_=_C1694( C401 C1694 ) C401_=_C1695( C401 C1695 ) C401_=_C1696( C401 C1696 ) \nC401_=_C1697( C401 C1697 ) C401_=_C1698( C401 C1698 ) C401_=_C1699( C401 C1699 ) C401_=_C1700( C401 C1700 ) C401_=_C1701( C401 C1701 ) C401_=_C1703( C401 C1703 ) \nC481_=_C827( C481 C827 ) C481_=_C1118( C481 C1118 ) C481_=_C1263( C481 C1263 ) C481_=_C1311( C481 C1311 ) C481_=_C1498( C481 C1498 ) C481_=_C1563( C481 C1563 ) \nC481_=_C1601( C481 C1601 ) C481_=_C1688( C481 C1688 ) C481_=_C1689( C481 C1689 ) C481_=_C1690( C481 C1690 ) C481_=_C1691( C481 C1691 ) C481_=_C1692( C481 C1692 ) \nC481_=_C1693( C481 C1693 ) C481_=_C1694( C481 C1694 ) C481_=_C1695( C481 C1695 ) C481_=_C1696( C481 C1696 ) C481_=_C1697( C481 C1697 ) C481_=_C1698( C481 C1698 ) \nC481_=_C1699( C481 C1699 ) C481_=_C1700( C481 C1700 ) C481_=_C1701( C481 C1701 ) C481_=_C1703( C481 C1703 ) C725_=_C726( C725 C726 ) C725_=_C953( C725 C953 ) \nC725_=_C1115( C725 C1115 ) C725_=_C1116( C725 C1116 ) C725_=_C1118( C725 C1118 ) C725_=_C1119( C725 C1119 ) C725_=_C1120( C725 C1120 ) C725_=_C1121( C725 C1121 ) \nC725_=_C1122( C725 C1122 ) C725_=_C1123( C725 C1123 ) C725_=_C1124( C725 C1124 ) C725_=_C1125( C725 C1125 ) C725_=_C1126( C725 C1126 ) C725_=_C1127( C725 C1127 ) \nC725_=_C1128( C725 C1128 ) C725_=_C1129( C725 C1129 ) C725_=_C1130( C725 C1130 ) C725_=_C1131( C725 C1131 ) C725_=_C1132( C725 C1132 ) C725_=_C1133( C725 C1133 ) \nC725_=_C1134( C725 C1134 ) C725_=_C1135( C725 C1135 ) C725_=_C1136( C725 C1136 ) C725_=_C1137( C725 C1137 ) C726_=_C1164( C726 C1164 ) C726_=_C1310( C726 C1310 ) \nC726_=_C1498( C726 C1498 ) C726_=_C1499( C726 C1499 ) C726_=_C1500( C726 C1500 ) C726_=_C1501( C726 C1501 ) C726_=_C1502( C726 C1502 ) C726_=_C1503( C726 C1503 ) \nC726_=_C1504( C726 C1504 ) C726_=_C1505( C726 C1505 ) C726_=_C1506( C726 C1506 ) C726_=_C1507( C726 C1507 ) C726_=_C1508( C726 C1508 ) C726_=_C1509( C726 C1509 ) \nC726_=_C1510( C726 C1510 ) C726_=_C1511( C726 C1511 ) C726_=_C1512( C726 C1512 ) C726_=_C1513( C726 C1513 ) C726_=_C1514( C726 C1514 ) C726_=_C1515( C726 C1515 ) \nC726_=_C1516( C726 C1516 ) C726_=_C1517( C726 C1517 ) C726_=_C1518( C726 C1518 ) C827_=_C1118( C827 C1118 ) C827_=_C1263( C827 C1263 ) C827_=_C1311( C827 C1311 ) \nC827_=_C1498( C827 C1498 ) C827_=_C1563( C827 C1563 ) C827_=_C1601( C827 C1601 ) C827_=_C1688( C827 C1688 ) C827_=_C1689( C827 C1689 ) C827_=_C1690( C827 C1690 ) \nC827_=_C1691( C827 C1691 ) C827_=_C1692( C827 C1692 ) C827_=_C1693( C827 C1693 ) C827_=_C1694( C827 C1694 ) C827_=_C1695( C827 C1695 ) C827_=_C1696( C827 C1696 ) \nC827_=_C1697( C827 C1697 ) C827_=_C1698( C827 C1698 ) C827_=_C1699( C827 C1699 ) C827_=_C1700( C827 C1700 ) C827_=_C1701( C827 C1701 ) C827_=_C1703( C827 C1703 ) \nC953_=_C1115( C953 C1115 ) C953_=_C1116( C953 C1116 ) C953_=_C1118( C953 C1118 ) C953_=_C1119( C953 C1119 ) C953_=_C1120( C953 C1120 ) C953_=_C1121( C953 C1121 ) \nC953_=_C1122( C953 C1122 ) C953_=_C1123( C953 C1123 ) C953_=_C1124( C953 C1124 ) C953_=_C1125( C953 C1125 ) C953_=_C1126( C953 C1126 ) C953_=_C1127( C953 C1127 ) \nC953_=_C1128( C953 C1128 ) C953_=_C1129( C953 C1129 ) C953_=_C1130( C953 C1130 ) C953_=_C1131( C953 C1131 ) C953_=_C1132( C953 C1132 ) C953_=_C1133( C953 C1133 ) \nC953_=_C1134( C953 C1134 ) C953_=_C1135( C953 C1135 ) C953_=_C1136( C953 C1136 ) C953_=_C1137( C953 C1137 ) C1004_=_C1137( C1004 C1137 ) C1004_=_C1331( C1004 C1331 ) \nC1004_=_C1449( C1004 C1449 ) C1004_=_C1518( C1004 C1518 ) C1004_=_C1559( C1004 C1559 ) C1004_=_C1763( C1004 C1763 ) C1004_=_C2393( C1004 C2393 ) C1004_=_C2568( C1004 C2568 ) \nC1004_=_C2622( C1004 C2622 ) C1004_=_C2635( C1004 C2635 ) C1004_=_C3029( C1004 C3029 ) C1004_=_C3281( C1004 C3281 ) C1004_=_C3463( C1004 C3463 ) C1004_=_C3570( C1004 C3570 ) \nC1004_=_C3579( C1004 C3579 ) C1004_=_C3855( C1004 C3855 ) C1004_=_C3879( C1004 C3879 ) C1004_=_C3952( C1004 C3952 ) C1004_=_C3960( C1004 C3960 ) C1004_=_C3976( C1004 C3976 ) \nC1004_=_C4056( C1004 C4056 ) C1004_=_C4080( C1004 C4080 ) C1004_=_C4110( C1004 C4110 ) C1115_=_C1116( C1115 C1116 )</w:t>
      </w:r>
    </w:p>
    <w:p>
      <w:pPr>
        <w:pStyle w:val="PreformattedText"/>
        <w:bidi w:val="0"/>
        <w:spacing w:before="0" w:after="0"/>
        <w:jc w:val="left"/>
        <w:rPr/>
      </w:pPr>
      <w:r>
        <w:rPr/>
        <w:t xml:space="preserve"> </w:t>
      </w:r>
      <w:r>
        <w:rPr/>
        <w:t>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5_=_C1135( C1115 C1135 ) C1115_=_C1136( C1115 C1136 ) C1115_=_C1137( C1115 C1137 ) \nC1115_=_C1310( C1115 C1310 ) C1115_=_C1311( C1115 C1311 ) C1115_=_C1331( C1115 C1331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6_=_C1137( C1116 C1137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2( C1118 C1132 ) C1118_=_C1133( C1118 C1133 ) C1118_=_C1134( C1118 C1134 ) C1118_=_C1135( C1118 C1135 ) C1118_=_C1136( C1118 C1136 ) C1118_=_C1137( C1118 C1137 ) \nC1118_=_C1263( C1118 C1263 ) C1118_=_C1311( C1118 C1311 ) C1118_=_C1498( C1118 C1498 ) C1118_=_C1563( C1118 C1563 ) C1118_=_C1601( C1118 C1601 ) C1118_=_C1688( C1118 C1688 ) \nC1118_=_C1689( C1118 C1689 ) C1118_=_C1690( C1118 C1690 ) C1118_=_C1691( C1118 C1691 ) C1118_=_C1692( C1118 C1692 ) C1118_=_C1693( C1118 C1693 ) C1118_=_C1694( C1118 C1694 ) \nC1118_=_C1695( C1118 C1695 ) C1118_=_C1696( C1118 C1696 ) C1118_=_C1697( C1118 C1697 ) C1118_=_C1698( C1118 C1698 ) C1118_=_C1699( C1118 C1699 ) C1118_=_C1700( C1118 C1700 ) \nC1118_=_C1701( C1118 C1701 ) C1118_=_C1703( C1118 C1703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34( C1119 C1134 ) C1119_=_C1135( C1119 C1135 ) \nC1119_=_C1136( C1119 C1136 ) C1119_=_C1137( C1119 C1137 ) C1119_=_C1763( C1119 C1763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500( C1122 C1500 ) C1122_=_C1691( C1122 C1691 ) C1122_=_C2622( C1122 C2622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501( C1123 C1501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503( C1124 C1503 ) C1124_=_C1693( C1124 C1693 ) \nC1124_=_C3029( C1124 C3029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506( C1125 C1506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507( C1126 C1507 ) C1126_=_C1697( C1126 C1697 ) C1126_=_C3579( C1126 C3579 ) C1127_=_C1128( C1127 C1128 ) C1127_=_C1129( C1127 C1129 ) \nC1127_=_C1130( C1127 C1130 ) C1127_=_C1131( C1127 C1131 ) C1127_=_C1132( C1127 C1132 ) C1127_=_C1133( C1127 C1133 ) C1127_=_C1134( C1127 C1134 ) C1127_=_C1135( C1127 C1135 ) \nC1127_=_C1136( C1127 C1136 ) C1127_=_C1137( C1127 C1137 ) C1128_=_C1129( C1128 C1129 ) C1128_=_C1130( C1128 C1130 ) C1128_=_C1131( C1128 C1131 ) C1128_=_C1132( C1128 C1132 ) \nC1128_=_C1133( C1128 C1133 ) C1128_=_C1134( C1128 C1134 ) C1128_=_C1135( C1128 C1135 ) C1128_=_C1136( C1128 C1136 ) C1128_=_C1137( C1128 C1137 ) C1128_=_C1509( C1128 C1509 ) \nC1129_=_C1130( C1129 C1130 ) C1129_=_C1131( C1129 C1131 ) C1129_=_C1132( C1129 C1132 ) C1129_=_C1133( C1129 C1133 ) C1129_=_C1134( C1129 C1134 ) C1129_=_C1135( C1129 C1135 ) \nC1129_=_C1136( C1129 C1136 ) C1129_=_C1137( C1129 C1137 ) C1129_=_C1511( C1129 C1511 ) C1130_=_C1131( C1130 C1131 ) C1130_=_C1132( C1130 C1132 ) C1130_=_C1133( C1130 C1133 ) \nC1130_=_C1134( C1130 C1134 ) C1130_=_C1135( C1130 C1135 ) C1130_=_C1136( C1130 C1136 ) C1130_=_C1137( C1130 C1137 ) C1130_=_C1512( C1130 C1512 ) C1131_=_C1132( C1131 C1132 ) \nC1131_=_C1133( C1131 C1133 ) C1131_=_C1134( C1131 C1134 ) C1131_=_C1135( C1131 C1135 ) C1131_=_C1136( C1131 C1136 ) C1131_=_C1137( C1131 C1137 ) C1131_=_C1699( C1131 C1699 ) \nC1132_=_C1133( C1132 C1133 ) C1132_=_C1134( C1132 C1134 ) C1132_=_C1135( C1132 C1135 ) C1132_=_C1136( C1132 C1136 ) C1132_=_C1137( C1132 C1137 ) C1133_=_C1134( C1133 C1134 ) \nC1133_=_C1135( C1133 C1135 ) C1133_=_C1136( C1133 C1136 ) C1133_=_C1137( C1133 C1137 ) C1133_=_C1513( C1133 C1513 ) C1133_=_C1701( C1133 C1701 ) C1133_=_C4056( C1133 C4056 ) \nC1134_=_C1135( C1134 C1135 ) C1134_=_C1136( C1134 C1136 ) C1134_=_C1137( C1134 C1137 ) C1134_=_C1514( C1134 C1514 ) C1135_=_C1136( C1135 C1136 ) C1135_=_C1137( C1135 C1137 ) \nC1135_=_C1515( C1135 C1515 ) C1136_=_C1137( C1136 C1137 ) C1136_=_C1516( C1136 C1516 ) C1137_=_C1331( C1137 C1331 ) C1137_=_C1449( C1137 C1449 ) C1137_=_C1518( C1137 C1518 ) \nC1137_=_C1559( C1137 C1559 ) C1137_=_C1763( C1137 C1763 ) C1137_=_C2393( C1137 C2393 ) C1137_=_C2568( C1137 C2568 ) C1137_=_C2622( C1137 C2622 ) C1137_=_C2635( C1137 C2635 ) \nC1137_=_C3029( C1137 C3029 ) C1137_=_C3281( C1137 C3281 ) C1137_=_C3463( C1137 C3463 ) C1137_=_C3570( C1137 C3570 ) C1137_=_C3579( C1137 C3579 ) C1137_=_C3855( C1137 C3855 ) \nC1137_=_C3879( C1137 C3879 ) C1137_=_C3952( C1137 C3952 ) C1137_=_C3960( C1137 C3960 ) C1137_=_C3976( C1137 C3976 ) C1137_=_C4056( C1137 C4056 ) C1137_=_C4080( C1137 C4080 ) \nC1137_=_C4110( C1137 C4110 ) C1164_=_C1310( C1164 C1310 ) C1164_=_C1498( C1164 C1498 ) C1164_=_C1499( C1164 C1499 ) C1164_=_C1500( C1164 C1500 ) C1164_=_C1501( C1164 C1501 ) \nC1164_=_C1502( C1164 C1502 ) C1164_=_C1503( C1164 C1503 ) C1164_=_C1504( C1164 C1504 ) C1164_=_C1505( C1164 C1505 ) C1164_=_C1506( C1164 C1506 ) C1164_=_C1507( C1164 C1507 ) \nC1164_=_C1508( C1164 C1508 ) C1164_=_C1509( C1164 C1509 ) C1164_=_C1510( C1164 C1510 ) C1164_=_C1511( C1164 C1511 ) C1164_=_C1512( C1164 C1512 ) C1164_=_C1513( C1164 C1513 ) \nC1164_=_C1514( C1164 C1514 ) C1164_=_C1515( C1164 C1515 ) C1164_=_C1516( C1164 C1516 ) C1164_=_C1517( C1164 C1517 ) C1164_=_C1518( C1164 C1518 ) C1263_=_C1311( C1263 C1311 ) \nC1263_=_C1498( C1263 C1498 ) C1263_=_C1563( C1263 C1563 ) C1263_=_C1601( C1263 C1601 ) C1263_=_C1688( C1263 C1688 ) C1263_=_C1689( C1263 C1689 ) C1263_=_C1690( C1263 C1690 ) \nC1263_=_C1691( C1263 C1691 ) C1263_=_C1692( C1263 C1692 ) C1263_=_C1693( C1263 C1693 ) C1263_=_C1694( C1263 C1694 ) C1263_=_C1695( C1263 C1695 ) C1263_=_C1696( C1263 C1696 ) \nC1263_=_C1697( C1263 C1697 ) C1263_=_C1698( C1263 C1698 ) C1263_=_C1699( C1263 C1699 ) C1263_=_C1700( C1263 C1700 ) C1263_=_C1701( C1263 C1701 ) C1263_=_C1703(</w:t>
      </w:r>
    </w:p>
    <w:p>
      <w:pPr>
        <w:pStyle w:val="PreformattedText"/>
        <w:bidi w:val="0"/>
        <w:spacing w:before="0" w:after="0"/>
        <w:jc w:val="left"/>
        <w:rPr/>
      </w:pPr>
      <w:r>
        <w:rPr/>
        <w:t xml:space="preserve"> </w:t>
      </w:r>
      <w:r>
        <w:rPr/>
        <w:t>C1263 C1703 ) \nC1310_=_C1311( C1310 C1311 ) C1310_=_C1331( C1310 C1331 ) C1310_=_C1498( C1310 C1498 ) C1310_=_C1499( C1310 C1499 ) C1310_=_C1500( C1310 C1500 ) C1310_=_C1501( C1310 C1501 ) \nC1310_=_C1502( C1310 C1502 ) C1310_=_C1503( C1310 C1503 ) C1310_=_C1504( C1310 C1504 ) C1310_=_C1505( C1310 C1505 ) C1310_=_C1506( C1310 C1506 ) C1310_=_C1507( C1310 C1507 ) \nC1310_=_C1508( C1310 C1508 ) C1310_=_C1509( C1310 C1509 ) C1310_=_C1510( C1310 C1510 ) C1310_=_C1511( C1310 C1511 ) C1310_=_C1512( C1310 C1512 ) C1310_=_C1513( C1310 C1513 ) \nC1310_=_C1514( C1310 C1514 ) C1310_=_C1515( C1310 C1515 ) C1310_=_C1516( C1310 C1516 ) C1310_=_C1517( C1310 C1517 ) C1310_=_C1518( C1310 C1518 ) C1311_=_C1331( C1311 C1331 ) \nC1311_=_C1498( C1311 C1498 ) C1311_=_C1563( C1311 C1563 ) C1311_=_C1601( C1311 C1601 ) C1311_=_C1688( C1311 C1688 ) C1311_=_C1689( C1311 C1689 ) C1311_=_C1690( C1311 C1690 ) \nC1311_=_C1691( C1311 C1691 ) C1311_=_C1692( C1311 C1692 ) C1311_=_C1693( C1311 C1693 ) C1311_=_C1694( C1311 C1694 ) C1311_=_C1695( C1311 C1695 ) C1311_=_C1696( C1311 C1696 ) \nC1311_=_C1697( C1311 C1697 ) C1311_=_C1698( C1311 C1698 ) C1311_=_C1699( C1311 C1699 ) C1311_=_C1700( C1311 C1700 ) C1311_=_C1701( C1311 C1701 ) C1311_=_C1703( C1311 C1703 ) \nC1331_=_C1449( C1331 C1449 ) C1331_=_C1518( C1331 C1518 ) C1331_=_C1559( C1331 C1559 ) C1331_=_C1763( C1331 C1763 ) C1331_=_C2393( C1331 C2393 ) C1331_=_C2568( C1331 C2568 ) \nC1331_=_C2622( C1331 C2622 ) C1331_=_C2635( C1331 C2635 ) C1331_=_C3029( C1331 C3029 ) C1331_=_C3281( C1331 C3281 ) C1331_=_C3463( C1331 C3463 ) C1331_=_C3570( C1331 C3570 ) \nC1331_=_C3579( C1331 C3579 ) C1331_=_C3855( C1331 C3855 ) C1331_=_C3879( C1331 C3879 ) C1331_=_C3952( C1331 C3952 ) C1331_=_C3960( C1331 C3960 ) C1331_=_C3976( C1331 C3976 ) \nC1331_=_C4056( C1331 C4056 ) C1331_=_C4080( C1331 C4080 ) C1331_=_C4110( C1331 C4110 ) C1449_=_C1518( C1449 C1518 ) C1449_=_C1559( C1449 C1559 ) C1449_=_C1763( C1449 C1763 ) \nC1449_=_C2393( C1449 C2393 ) C1449_=_C2568( C1449 C2568 ) C1449_=_C2622( C1449 C2622 ) C1449_=_C2635( C1449 C2635 ) C1449_=_C3029( C1449 C3029 ) C1449_=_C3281( C1449 C3281 ) \nC1449_=_C3463( C1449 C3463 ) C1449_=_C3570( C1449 C3570 ) C1449_=_C3579( C1449 C3579 ) C1449_=_C3855( C1449 C3855 ) C1449_=_C3879( C1449 C3879 ) C1449_=_C3952( C1449 C3952 ) \nC1449_=_C3960( C1449 C3960 ) C1449_=_C3976( C1449 C3976 ) C1449_=_C4056( C1449 C4056 ) C1449_=_C4080( C1449 C4080 ) C1449_=_C4110( C1449 C4110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1515( C1498 C1515 ) C1498_=_C1516( C1498 C1516 ) C1498_=_C1517( C1498 C1517 ) \nC1498_=_C1518( C1498 C1518 ) C1498_=_C1563( C1498 C1563 ) C1498_=_C1601( C1498 C1601 ) C1498_=_C1688( C1498 C1688 ) C1498_=_C1689( C1498 C1689 ) C1498_=_C1690( C1498 C1690 ) \nC1498_=_C1691( C1498 C1691 ) C1498_=_C1692( C1498 C1692 ) C1498_=_C1693( C1498 C1693 ) C1498_=_C1694( C1498 C1694 ) C1498_=_C1695( C1498 C1695 ) C1498_=_C1696( C1498 C1696 ) \nC1498_=_C1697( C1498 C1697 ) C1498_=_C1698( C1498 C1698 ) C1498_=_C1699( C1498 C1699 ) C1498_=_C1700( C1498 C1700 ) C1498_=_C1701( C1498 C1701 ) C1498_=_C1703( C1498 C1703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691( C1500 C1691 ) C1500_=_C2622( C1500 C2622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4( C1501 C1514 ) C1501_=_C1515( C1501 C1515 ) C1501_=_C1516( C1501 C1516 ) \nC1501_=_C1517( C1501 C1517 ) C1501_=_C1518( C1501 C1518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693( C1503 C1693 ) C1503_=_C3029( C1503 C3029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694( C1504 C1694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7_=_C1508( C1507 C1508 ) C1507_=_C1509( C1507 C1509 ) C1507_=_C1510( C1507 C1510 ) \nC1507_=_C1511( C1507 C1511 ) C1507_=_C1512( C1507 C1512 ) C1507_=_C1513( C1507 C1513 ) C1507_=_C1514( C1507 C1514 ) C1507_=_C1515( C1507 C1515 ) C1507_=_C1516( C1507 C1516 ) \nC1507_=_C1517( C1507 C1517 ) C1507_=_C1518( C1507 C1518 ) C1507_=_C1697( C1507 C1697 ) C1507_=_C3579( C1507 C3579 ) C1508_=_C1509( C1508 C1509 ) C1508_=_C1510( C1508 C1510 ) \nC1508_=_C1511( C1508 C1511 ) C1508_=_C1512( C1508 C1512 ) C1508_=_C1513( C1508 C1513 ) C1508_=_C1514( C1508 C1514 ) C1508_=_C1515( C1508 C1515 ) C1508_=_C1516( C1508 C1516 ) \nC1508_=_C1517( C1508 C1517 ) C1508_=_C1518( C1508 C1518 ) C1509_=_C1510( C1509 C1510 ) C1509_=_C1511( C1509 C1511 ) C1509_=_C1512( C1509 C1512 ) C1509_=_C1513( C1509 C1513 ) \nC1509_=_C1514( C1509 C1514 ) C1509_=_C1515( C1509 C1515 ) C1509_=_C1516( C1509 C1516 ) C1509_=_C1517( C1509 C1517 ) C1509_=_C1518( C1509 C1518 ) C1510_=_C1511( C1510 C1511 ) \nC1510_=_C1512( C1510 C1512 ) C1510_=_C1513( C1510 C1513 ) C1510_=_C1514( C1510 C1514 ) C1510_=_C1515( C1510 C1515 ) C1510_=_C1516( C1510 C1516 ) C1510_=_C1517( C1510 C1517 ) \nC1510_=_C1518( C1510 C1518 ) C1511_=_C1512( C1511 C1512 ) C1511_=_C1513( C1511 C1513 ) C1511_=_C1514( C1511 C1514 ) C1511_=_C1515( C1511 C1515 ) C1511_=_C1516( C1511 C1516 ) \nC1511_=_C1517( C1511 C1517 ) C1511_=_C1518( C1511 C1518 ) C1512_=_C1513( C1512 C1513 ) C1512_=_C1514( C1512 C1514 ) C1512_=_C1515( C1512 C1515 ) C1512_=_C1516( C1512 C1516 ) \nC1512_=_C1517( C1512 C1517 ) C1512_=_C1518( C1512 C1518 ) C1513_=_C1514( C1513 C1514 ) C1513_=_C1515( C1513 C1515 ) C1513_=_C1516( C1513 C1516 ) C1513_=_C1517( C1513 C1517 ) \nC1513_=_C1518( C1513 C1518 ) C1513_=_C1701( C1513 C1701 ) C1513_=_C4056( C1513 C4056 ) C1514_=_C1515( C1514 C1515 ) C1514_=_C1516( C1514 C1516 ) C1514_=_C1517( C1514 C1517 ) \nC1514_=_C1518( C1514 C1518 ) C1515_=_C1516( C1515 C1516 ) C1515_=_C1517( C1515 C1517 ) C1515_=_C1518( C1515 C1518 ) C1516_=_C1517( C1516 C1517 ) C1516_=_C1518( C1516 C1518 ) \nC1517_=_C1518( C1517 C1518 ) C1518_=_C1559( C1518 C1559 ) C1518_=_C1763( C1518 C1763 ) C1518_=_C2393( C1518 C2393 ) C1518_=_C2568( C1518 C2568 ) C1518_=_C2622( C1518 C2622 ) \nC1518_=_C2635( C1518 C2635 ) C1518_=_C3029( C1518 C3029 ) C1518_=_C3281( C1518 C3281 ) C1518_=_C3463( C1518 C3463 ) C1518_=_C3570( C1518 C3570 ) C1518_=_C3579( C1518 C3579 ) \nC1518_=_C3855( C1518 C3855 ) C1518_=_C3879( C1518 C3879 ) C1518_=_C3952( C1518 C3952 ) C1518_=_C3960( C1518 C3960 ) C1518_=_C3976( C1518 C3976 ) C1518_=_C4056( C1518 C4056 ) \nC1518_=_C4080( C1518 C4080 )</w:t>
      </w:r>
    </w:p>
    <w:p>
      <w:pPr>
        <w:pStyle w:val="PreformattedText"/>
        <w:bidi w:val="0"/>
        <w:spacing w:before="0" w:after="0"/>
        <w:jc w:val="left"/>
        <w:rPr/>
      </w:pPr>
      <w:r>
        <w:rPr/>
        <w:t xml:space="preserve"> </w:t>
      </w:r>
      <w:r>
        <w:rPr/>
        <w:t>C1518_=_C4110( C1518 C4110 ) C1559_=_C1763( C1559 C1763 ) C1559_=_C2393( C1559 C2393 ) C1559_=_C2568( C1559 C2568 ) C1559_=_C2622( C1559 C2622 ) \nC1559_=_C2635( C1559 C2635 ) C1559_=_C3029( C1559 C3029 ) C1559_=_C3281( C1559 C3281 ) C1559_=_C3463( C1559 C3463 ) C1559_=_C3570( C1559 C3570 ) C1559_=_C3579( C1559 C3579 ) \nC1559_=_C3855( C1559 C3855 ) C1559_=_C3879( C1559 C3879 ) C1559_=_C3952( C1559 C3952 ) C1559_=_C3960( C1559 C3960 ) C1559_=_C3976( C1559 C3976 ) C1559_=_C4056( C1559 C4056 ) \nC1559_=_C4080( C1559 C4080 ) C1559_=_C4110( C1559 C4110 ) C1563_=_C1601( C1563 C1601 ) C1563_=_C1688( C1563 C1688 ) C1563_=_C1689( C1563 C1689 ) C1563_=_C1690( C1563 C1690 ) \nC1563_=_C1691( C1563 C1691 ) C1563_=_C1692( C1563 C1692 ) C1563_=_C1693( C1563 C1693 ) C1563_=_C1694( C1563 C1694 ) C1563_=_C1695( C1563 C1695 ) C1563_=_C1696( C1563 C1696 ) \nC1563_=_C1697( C1563 C1697 ) C1563_=_C1698( C1563 C1698 ) C1563_=_C1699( C1563 C1699 ) C1563_=_C1700( C1563 C1700 ) C1563_=_C1701( C1563 C1701 ) C1563_=_C1703( C1563 C1703 ) \nC1601_=_C1688( C1601 C1688 ) C1601_=_C1689( C1601 C1689 ) C1601_=_C1690( C1601 C1690 ) C1601_=_C1691( C1601 C1691 ) C1601_=_C1692( C1601 C1692 ) C1601_=_C1693( C1601 C1693 ) \nC1601_=_C1694( C1601 C1694 ) C1601_=_C1695( C1601 C1695 ) C1601_=_C1696( C1601 C1696 ) C1601_=_C1697( C1601 C1697 ) C1601_=_C1698( C1601 C1698 ) C1601_=_C1699( C1601 C1699 ) \nC1601_=_C1700( C1601 C1700 ) C1601_=_C1701( C1601 C1701 ) C1601_=_C1703( C1601 C1703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8_=_C1703( C1688 C1703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3( C1689 C1703 ) \nC1690_=_C1691( C1690 C1691 ) C1690_=_C1692( C1690 C1692 ) C1690_=_C1693( C1690 C1693 ) C1690_=_C1694( C1690 C1694 ) C1690_=_C1695( C1690 C1695 ) C1690_=_C1696( C1690 C1696 ) \nC1690_=_C1697( C1690 C1697 ) C1690_=_C1698( C1690 C1698 ) C1690_=_C1699( C1690 C1699 ) C1690_=_C1700( C1690 C1700 ) C1690_=_C1701( C1690 C1701 ) C1690_=_C1703( C1690 C1703 ) \nC1691_=_C1692( C1691 C1692 ) C1691_=_C1693( C1691 C1693 ) C1691_=_C1694( C1691 C1694 ) C1691_=_C1695( C1691 C1695 ) C1691_=_C1696( C1691 C1696 ) C1691_=_C1697( C1691 C1697 ) \nC1691_=_C1698( C1691 C1698 ) C1691_=_C1699( C1691 C1699 ) C1691_=_C1700( C1691 C1700 ) C1691_=_C1701( C1691 C1701 ) C1691_=_C1703( C1691 C1703 ) C1691_=_C2622( C1691 C2622 ) \nC1692_=_C1693( C1692 C1693 ) C1692_=_C1694( C1692 C1694 ) C1692_=_C1695( C1692 C1695 ) C1692_=_C1696( C1692 C1696 ) C1692_=_C1697( C1692 C1697 ) C1692_=_C1698( C1692 C1698 ) \nC1692_=_C1699( C1692 C1699 ) C1692_=_C1700( C1692 C1700 ) C1692_=_C1701( C1692 C1701 ) C1692_=_C1703( C1692 C1703 ) C1693_=_C1694( C1693 C1694 ) C1693_=_C1695( C1693 C1695 ) \nC1693_=_C1696( C1693 C1696 ) C1693_=_C1697( C1693 C1697 ) C1693_=_C1698( C1693 C1698 ) C1693_=_C1699( C1693 C1699 ) C1693_=_C1700( C1693 C1700 ) C1693_=_C1701( C1693 C1701 ) \nC1693_=_C1703( C1693 C1703 ) C1693_=_C3029( C1693 C3029 ) C1694_=_C1695( C1694 C1695 ) C1694_=_C1696( C1694 C1696 ) C1694_=_C1697( C1694 C1697 ) C1694_=_C1698( C1694 C1698 ) \nC1694_=_C1699( C1694 C1699 ) C1694_=_C1700( C1694 C1700 ) C1694_=_C1701( C1694 C1701 ) C1694_=_C1703( C1694 C1703 ) C1695_=_C1696( C1695 C1696 ) C1695_=_C1697( C1695 C1697 ) \nC1695_=_C1698( C1695 C1698 ) C1695_=_C1699( C1695 C1699 ) C1695_=_C1700( C1695 C1700 ) C1695_=_C1701( C1695 C1701 ) C1695_=_C1703( C1695 C1703 ) C1696_=_C1697( C1696 C1697 ) \nC1696_=_C1698( C1696 C1698 ) C1696_=_C1699( C1696 C1699 ) C1696_=_C1700( C1696 C1700 ) C1696_=_C1701( C1696 C1701 ) C1696_=_C1703( C1696 C1703 ) C1697_=_C1698( C1697 C1698 ) \nC1697_=_C1699( C1697 C1699 ) C1697_=_C1700( C1697 C1700 ) C1697_=_C1701( C1697 C1701 ) C1697_=_C1703( C1697 C1703 ) C1697_=_C3579( C1697 C3579 ) C1698_=_C1699( C1698 C1699 ) \nC1698_=_C1700( C1698 C1700 ) C1698_=_C1701( C1698 C1701 ) C1698_=_C1703( C1698 C1703 ) C1699_=_C1700( C1699 C1700 ) C1699_=_C1701( C1699 C1701 ) C1699_=_C1703( C1699 C1703 ) \nC1700_=_C1701( C1700 C1701 ) C1700_=_C1703( C1700 C1703 ) C1701_=_C1703( C1701 C1703 ) C1701_=_C4056( C1701 C4056 ) C1763_=_C2393( C1763 C2393 ) C1763_=_C2568( C1763 C2568 ) \nC1763_=_C2622( C1763 C2622 ) C1763_=_C2635( C1763 C2635 ) C1763_=_C3029( C1763 C3029 ) C1763_=_C3281( C1763 C3281 ) C1763_=_C3463( C1763 C3463 ) C1763_=_C3570( C1763 C3570 ) \nC1763_=_C3579( C1763 C3579 ) C1763_=_C3855( C1763 C3855 ) C1763_=_C3879( C1763 C3879 ) C1763_=_C3952( C1763 C3952 ) C1763_=_C3960( C1763 C3960 ) C1763_=_C3976( C1763 C3976 ) \nC1763_=_C4056( C1763 C4056 ) C1763_=_C4080( C1763 C4080 ) C1763_=_C4110( C1763 C4110 ) C2393_=_C2568( C2393 C2568 ) C2393_=_C2622( C2393 C2622 ) C2393_=_C2635( C2393 C2635 ) \nC2393_=_C3029( C2393 C3029 ) C2393_=_C3281( C2393 C3281 ) C2393_=_C3463( C2393 C3463 ) C2393_=_C3570( C2393 C3570 ) C2393_=_C3579( C2393 C3579 ) C2393_=_C3855( C2393 C3855 ) \nC2393_=_C3879( C2393 C3879 ) C2393_=_C3952( C2393 C3952 ) C2393_=_C3960( C2393 C3960 ) C2393_=_C3976( C2393 C3976 ) C2393_=_C4056( C2393 C4056 ) C2393_=_C4080( C2393 C4080 ) \nC2393_=_C4110( C2393 C4110 ) C2568_=_C2622( C2568 C2622 ) C2568_=_C2635( C2568 C2635 ) C2568_=_C3029( C2568 C3029 ) C2568_=_C3281( C2568 C3281 ) C2568_=_C3463( C2568 C3463 ) \nC2568_=_C3570( C2568 C3570 ) C2568_=_C3579( C2568 C3579 ) C2568_=_C3855( C2568 C3855 ) C2568_=_C3879( C2568 C3879 ) C2568_=_C3952( C2568 C3952 ) C2568_=_C3960( C2568 C3960 ) \nC2568_=_C3976( C2568 C3976 ) C2568_=_C4056( C2568 C4056 ) C2568_=_C4080( C2568 C4080 ) C2568_=_C4110( C2568 C4110 ) C2622_=_C2635( C2622 C2635 ) C2622_=_C3029( C2622 C3029 ) \nC2622_=_C3281( C2622 C3281 ) C2622_=_C3463( C2622 C3463 ) C2622_=_C3570( C2622 C3570 ) C2622_=_C3579( C2622 C3579 ) C2622_=_C3855( C2622 C3855 ) C2622_=_C3879( C2622 C3879 ) \nC2622_=_C3952( C2622 C3952 ) C2622_=_C3960( C2622 C3960 ) C2622_=_C3976( C2622 C3976 ) C2622_=_C4056( C2622 C4056 ) C2622_=_C4080( C2622 C4080 ) C2622_=_C4110( C2622 C4110 ) \nC2635_=_C3029( C2635 C3029 ) C2635_=_C3281( C2635 C3281 ) C2635_=_C3463( C2635 C3463 ) C2635_=_C3570( C2635 C3570 ) C2635_=_C3579( C2635 C3579 ) C2635_=_C3855( C2635 C3855 ) \nC2635_=_C3879( C2635 C3879 ) C2635_=_C3952( C2635 C3952 ) C2635_=_C3960( C2635 C3960 ) C2635_=_C3976( C2635 C3976 ) C2635_=_C4056( C2635 C4056 ) C2635_=_C4080( C2635 C4080 ) \nC2635_=_C4110( C2635 C4110 ) C3029_=_C3281( C3029 C3281 ) C3029_=_C3463( C3029 C3463 ) C3029_=_C3570( C3029 C3570 ) C3029_=_C3579( C3029 C3579 ) C3029_=_C3855( C3029 C3855 ) \nC3029_=_C3879( C3029 C3879 ) C3029_=_C3952( C3029 C3952 ) C3029_=_C3960( C3029 C3960 ) C3029_=_C3976( C3029 C3976 ) C3029_=_C4056( C3029 C4056 ) C3029_=_C4080( C3029 C4080 ) \nC3029_=_C4110( C3029 C4110 ) C3281_=_C3463( C3281 C3463 ) C3281_=_C3570( C3281 C3570 ) C3281_=_C3579( C3281 C3579 ) C3281_=_C3855( C3281 C3855 ) C3281_=_C3879( C3281 C3879 ) \nC3281_=_C3952( C3281 C3952 ) C3281_=_C3960( C3281 C3960 ) C3281_=_C3976( C3281 C3976 ) C3281_=_C4056( C3281 C4056 ) C3281_=_C4080( C3281 C4080 ) C3281_=_C4110( C3281 C4110 ) \nC3463_=_C3570( C3463 C3570 ) C3463_=_C3579( C3463 C3579 ) C3463_=_C3855( C3463 C3855 ) C3463_=_C3879( C3463 C3879 ) C3463_=_C3952( C3463 C3952 ) C3463_=_C3960( C3463 C3960 ) \nC3463_=_C3976( C3463 C3976 ) C3463_=_C4056( C3463 C4056 ) C3463_=_C4080( C3463 C4080 ) C3463_=_C4110( C3463 C4110 ) C3570_=_C3579( C3570 C3579 ) C3570_=_C3855( C3570 C3855 ) \nC3570_=_C3879( C3570 C3879 ) C3570_=_C3952( C3570 C3952 ) C3570_=_C3960( C3570 C3960 ) C3570_=_C3976( C3570 C3976 ) C3570_=_C4056( C3570 C4056 ) C3570_=_C4080( C3570 C4080 ) \nC3570_=_C4110( C3570 C4110 ) C3579_=_C3855( C3579 C3855 ) C3579_=_C3879( C3579 C3879 ) C3579_=_C3952( C3579 C3952 ) C3579_=_C3960( C3579 C3960 ) C3579_=_C3976( C3579 C3976 ) \nC3579_=_C4056( C3579 C4056 ) C3579_=_C4080( C3579 C4080 ) C3579_=_C4110( C3579 C4110 ) C3855_=_C3879( C3855 C3879 ) C3855_=_C3952( C3855 C3952 ) C3855_=_C3960( C3855 C3960 ) \nC3855_=_C3976( C3855 C3976 ) C3855_=_C4056( C3855 C4056 ) C3855_=_C4080( C3855 C4080 ) C3855_=_C4110( C3855 C4110 ) C3879_=_C3952( C3879 C3952 ) C3879_=_C3960( C3879 C3960 ) \nC3879_=_C3976( C3879 C3976 ) C3879_=_C4056( C3879 C4056 ) C3879_=_C4080( C3879 C4080 ) C3879_=_C4110( C3879 C4110 ) C3952_=_C3960( C3952 C3960 ) C3952_=_C3976( C3952 C3976 ) \nC3952_=_C4056( C3952 C4056 ) C3952_=_C4080( C3952 C4080 ) C3952_=_C4110( C3952 C4110 ) C3960_=_C3976( C3960 C3976 ) C3960_=_C4056( C3960 C4056 ) C3960_=_C4080( C3960 C4080 ) \nC3960_=_C4110( C3960 C4110 ) C3976_=_C4056( C3976 C4056 ) C3976_=_C4080( C3976 C4080 ) C3976_=_C4110( C3976 C4110 ) C4056_=_C4080( C4056 C4080 ) C4056_=_C4110( C4056 C4110 ) \nC4080_=_C4110( C4080 C4110 ) "];87-&gt;113[label="92: C367 C370 C371 C391 C401 \nC481 C725 C726 C827 C953 C1004 \nC1115 C1116 C1119 C1120 C1121 C1122 \nC1123 C1124 C1125 C1126 C1127 C1128 \nC1129 C1130 C1131 C1132 C1133 C1134 \nC1135 C1136 C1164 C1263 C1310 C1311 \nC1331 C1449 C1499 C1500 C1501 C1502 \nC1503 C1504 C1505 C1506 C1507 C1508 \nC1509 C1510 C1511 C1512 C1513 C1514 \nC1515 C1516 C1517 C1559 C1563 C1601 \nC1688 C1689 C1690 C1691 C1692 C1693 \nC1694 C1695 C1696 C1697 C1698 C1699 \nC1700 C1701 C1703 C1763 C2393 C2568 \nC2622 C2635 C3029 C3281 C3463 C3570 \nC3579 C3855 C3879 C3952 C3960 C3976 \nC4056 C4080 C4110 \n1060: C367_=_C370 ,C367_=_C371 ,C367_=_C391 ,C367_=_C725 ,C367_=_C953 ,\nC367_=_C1115 ,C367_=_C1116 ,C367_=_C1119 ,C367_=_C1120 ,C367_=_C1121 ,C367_=_C1122</w:t>
      </w:r>
    </w:p>
    <w:p>
      <w:pPr>
        <w:pStyle w:val="PreformattedText"/>
        <w:bidi w:val="0"/>
        <w:spacing w:before="0" w:after="0"/>
        <w:jc w:val="left"/>
        <w:rPr/>
      </w:pPr>
      <w:r>
        <w:rPr/>
        <w:t xml:space="preserve"> </w:t>
      </w:r>
      <w:r>
        <w:rPr/>
        <w:t>,\nC367_=_C1123 ,C367_=_C1124 ,C367_=_C1125 ,C367_=_C1126 ,C367_=_C1127 ,C367_=_C1128 ,\nC367_=_C1129 ,C367_=_C1130 ,C367_=_C1131 ,C367_=_C1132 ,C367_=_C1133 ,C367_=_C1134 ,\nC367_=_C1135 ,C367_=_C1136 ,C370_=_C371 ,C370_=_C391 ,C370_=_C726 ,C370_=_C1164 ,\nC370_=_C1310 ,C370_=_C1499 ,C370_=_C1500 ,C370_=_C1501 ,C370_=_C1502 ,C370_=_C1503 ,\nC370_=_C1504 ,C370_=_C1505 ,C370_=_C1506 ,C370_=_C1507 ,C370_=_C1508 ,C370_=_C1509 ,\nC370_=_C1510 ,C370_=_C1511 ,C370_=_C1512 ,C370_=_C1513 ,C370_=_C1514 ,C370_=_C1515 ,\nC370_=_C1516 ,C370_=_C1517 ,C371_=_C391 ,C371_=_C401 ,C371_=_C481 ,C371_=_C827 ,\nC371_=_C1263 ,C371_=_C1311 ,C371_=_C1563 ,C371_=_C1601 ,C371_=_C1688 ,C371_=_C1689 ,\nC371_=_C1690 ,C371_=_C1691 ,C371_=_C1692 ,C371_=_C1693 ,C371_=_C1694 ,C371_=_C1695 ,\nC371_=_C1696 ,C371_=_C1697 ,C371_=_C1698 ,C371_=_C1699 ,C371_=_C1700 ,C371_=_C1701 ,\nC371_=_C1703 ,C391_=_C1004 ,C391_=_C1331 ,C391_=_C1449 ,C391_=_C1559 ,C391_=_C1763 ,\nC391_=_C2393 ,C391_=_C2568 ,C391_=_C2622 ,C391_=_C2635 ,C391_=_C3029 ,C391_=_C3281 ,\nC391_=_C3463 ,C391_=_C3570 ,C391_=_C3579 ,C391_=_C3855 ,C391_=_C3879 ,C391_=_C3952 ,\nC391_=_C3960 ,C391_=_C3976 ,C391_=_C4056 ,C391_=_C4080 ,C391_=_C4110 ,C401_=_C481 ,\nC401_=_C827 ,C401_=_C1263 ,C401_=_C1311 ,C401_=_C1563 ,C401_=_C1601 ,C401_=_C1688 ,\nC401_=_C1689 ,C401_=_C1690 ,C401_=_C1691 ,C401_=_C1692 ,C401_=_C1693 ,C401_=_C1694 ,\nC401_=_C1695 ,C401_=_C1696 ,C401_=_C1697 ,C401_=_C1698 ,C401_=_C1699 ,C401_=_C1700 ,\nC401_=_C1701 ,C401_=_C1703 ,C481_=_C827 ,C481_=_C1263 ,C481_=_C1311 ,C481_=_C1563 ,\nC481_=_C1601 ,C481_=_C1688 ,C481_=_C1689 ,C481_=_C1690 ,C481_=_C1691 ,C481_=_C1692 ,\nC481_=_C1693 ,C481_=_C1694 ,C481_=_C1695 ,C481_=_C1696 ,C481_=_C1697 ,C481_=_C1698 ,\nC481_=_C1699 ,C481_=_C1700 ,C481_=_C1701 ,C481_=_C1703 ,C725_=_C726 ,C725_=_C953 ,\nC725_=_C1115 ,C725_=_C1116 ,C725_=_C1119 ,C725_=_C1120 ,C725_=_C1121 ,C725_=_C1122 ,\nC725_=_C1123 ,C725_=_C1124 ,C725_=_C1125 ,C725_=_C1126 ,C725_=_C1127 ,C725_=_C1128 ,\nC725_=_C1129 ,C725_=_C1130 ,C725_=_C1131 ,C725_=_C1132 ,C725_=_C1133 ,C725_=_C1134 ,\nC725_=_C1135 ,C725_=_C1136 ,C726_=_C1164 ,C726_=_C1310 ,C726_=_C1499 ,C726_=_C1500 ,\nC726_=_C1501 ,C726_=_C1502 ,C726_=_C1503 ,C726_=_C1504 ,C726_=_C1505 ,C726_=_C1506 ,\nC726_=_C1507 ,C726_=_C1508 ,C726_=_C1509 ,C726_=_C1510 ,C726_=_C1511 ,C726_=_C1512 ,\nC726_=_C1513 ,C726_=_C1514 ,C726_=_C1515 ,C726_=_C1516 ,C726_=_C1517 ,C827_=_C1263 ,\nC827_=_C1311 ,C827_=_C1563 ,C827_=_C1601 ,C827_=_C1688 ,C827_=_C1689 ,C827_=_C1690 ,\nC827_=_C1691 ,C827_=_C1692 ,C827_=_C1693 ,C827_=_C1694 ,C827_=_C1695 ,C827_=_C1696 ,\nC827_=_C1697 ,C827_=_C1698 ,C827_=_C1699 ,C827_=_C1700 ,C827_=_C1701 ,C827_=_C1703 ,\nC953_=_C1115 ,C953_=_C1116 ,C953_=_C1119 ,C953_=_C1120 ,C953_=_C1121 ,C953_=_C1122 ,\nC953_=_C1123 ,C953_=_C1124 ,C953_=_C1125 ,C953_=_C1126 ,C953_=_C1127 ,C953_=_C1128 ,\nC953_=_C1129 ,C953_=_C1130 ,C953_=_C1131 ,C953_=_C1132 ,C953_=_C1133 ,C953_=_C1134 ,\nC953_=_C1135 ,C953_=_C1136 ,C1004_=_C1331 ,C1004_=_C1449 ,C1004_=_C1559 ,C1004_=_C1763 ,\nC1004_=_C2393 ,C1004_=_C2568 ,C1004_=_C2622 ,C1004_=_C2635 ,C1004_=_C3029 ,C1004_=_C3281 ,\nC1004_=_C3463 ,C1004_=_C3570 ,C1004_=_C3579 ,C1004_=_C3855 ,C1004_=_C3879 ,C1004_=_C3952 ,\nC1004_=_C3960 ,C1004_=_C3976 ,C1004_=_C4056 ,C1004_=_C4080 ,C1004_=_C4110 ,C1115_=_C1116 ,\nC1115_=_C1119 ,C1115_=_C1120 ,C1115_=_C1121 ,C1115_=_C1122 ,C1115_=_C1123 ,C1115_=_C1124 ,\nC1115_=_C1125 ,C1115_=_C1126 ,C1115_=_C1127 ,C1115_=_C1128 ,C1115_=_C1129 ,C1115_=_C1130 ,\nC1115_=_C1131 ,C1115_=_C1132 ,C1115_=_C1133 ,C1115_=_C1134 ,C1115_=_C1135 ,C1115_=_C1136 ,\nC1115_=_C1310 ,C1115_=_C1311 ,C1115_=_C1331 ,C1116_=_C1119 ,C1116_=_C1120 ,C1116_=_C1121 ,\nC1116_=_C1122 ,C1116_=_C1123 ,C1116_=_C1124 ,C1116_=_C1125 ,C1116_=_C1126 ,C1116_=_C1127 ,\nC1116_=_C1128 ,C1116_=_C1129 ,C1116_=_C1130 ,C1116_=_C1131 ,C1116_=_C1132 ,C1116_=_C1133 ,\nC1116_=_C1134 ,C1116_=_C1135 ,C1116_=_C1136 ,C1119_=_C1120 ,C1119_=_C1121 ,C1119_=_C1122 ,\nC1119_=_C1123 ,C1119_=_C1124 ,C1119_=_C1125 ,C1119_=_C1126 ,C1119_=_C1127 ,C1119_=_C1128 ,\nC1119_=_C1129 ,C1119_=_C1130 ,C1119_=_C1131 ,C1119_=_C1132 ,C1119_=_C1133 ,C1119_=_C1134 ,\nC1119_=_C1135 ,C1119_=_C1136 ,C1119_=_C1763 ,C1120_=_C1121 ,C1120_=_C1122 ,C1120_=_C1123 ,\nC1120_=_C1124 ,C1120_=_C1125 ,C1120_=_C1126 ,C1120_=_C1127 ,C1120_=_C1128 ,C1120_=_C1129 ,\nC1120_=_C1130 ,C1120_=_C1131 ,C1120_=_C1132 ,C1120_=_C1133 ,C1120_=_C1134 ,C1120_=_C1135 ,\nC1120_=_C1136 ,C1121_=_C1122 ,C1121_=_C1123 ,C1121_=_C1124 ,C1121_=_C1125 ,C1121_=_C1126 ,\nC1121_=_C1127 ,C1121_=_C1128 ,C1121_=_C1129 ,C1121_=_C1130 ,C1121_=_C1131 ,C1121_=_C1132 ,\nC1121_=_C1133 ,C1121_=_C1134 ,C1121_=_C1135 ,C1121_=_C1136 ,C1122_=_C1123 ,C1122_=_C1124 ,\nC1122_=_C1125 ,C1122_=_C1126 ,C1122_=_C1127 ,C1122_=_C1128 ,C1122_=_C1129 ,C1122_=_C1130 ,\nC1122_=_C1131 ,C1122_=_C1132 ,C1122_=_C1133 ,C1122_=_C1134 ,C1122_=_C1135 ,C1122_=_C1136 ,\nC1122_=_C1500 ,C1122_=_C1691 ,C1122_=_C2622 ,C1123_=_C1124 ,C1123_=_C1125 ,C1123_=_C1126 ,\nC1123_=_C1127 ,C1123_=_C1128 ,C1123_=_C1129 ,C1123_=_C1130 ,C1123_=_C1131 ,C1123_=_C1132 ,\nC1123_=_C1133 ,C1123_=_C1134 ,C1123_=_C1135 ,C1123_=_C1136 ,C1123_=_C1501 ,C1124_=_C1125 ,\nC1124_=_C1126 ,C1124_=_C1127 ,C1124_=_C1128 ,C1124_=_C1129 ,C1124_=_C1130 ,C1124_=_C1131 ,\nC1124_=_C1132 ,C1124_=_C1133 ,C1124_=_C1134 ,C1124_=_C1135 ,C1124_=_C1136 ,C1124_=_C1503 ,\nC1124_=_C1693 ,C1124_=_C3029 ,C1125_=_C1126 ,C1125_=_C1127 ,C1125_=_C1128 ,C1125_=_C1129 ,\nC1125_=_C1130 ,C1125_=_C1131 ,C1125_=_C1132 ,C1125_=_C1133 ,C1125_=_C1134 ,C1125_=_C1135 ,\nC1125_=_C1136 ,C1125_=_C1506 ,C1126_=_C1127 ,C1126_=_C1128 ,C1126_=_C1129 ,C1126_=_C1130 ,\nC1126_=_C1131 ,C1126_=_C1132 ,C1126_=_C1133 ,C1126_=_C1134 ,C1126_=_C1135 ,C1126_=_C1136 ,\nC1126_=_C1507 ,C1126_=_C1697 ,C1126_=_C3579 ,C1127_=_C1128 ,C1127_=_C1129 ,C1127_=_C1130 ,\nC1127_=_C1131 ,C1127_=_C1132 ,C1127_=_C1133 ,C1127_=_C1134 ,C1127_=_C1135 ,C1127_=_C1136 ,\nC1128_=_C1129 ,C1128_=_C1130 ,C1128_=_C1131 ,C1128_=_C1132 ,C1128_=_C1133 ,C1128_=_C1134 ,\nC1128_=_C1135 ,C1128_=_C1136 ,C1128_=_C1509 ,C1129_=_C1130 ,C1129_=_C1131 ,C1129_=_C1132 ,\nC1129_=_C1133 ,C1129_=_C1134 ,C1129_=_C1135 ,C1129_=_C1136 ,C1129_=_C1511 ,C1130_=_C1131 ,\nC1130_=_C1132 ,C1130_=_C1133 ,C1130_=_C1134 ,C1130_=_C1135 ,C1130_=_C1136 ,C1130_=_C1512 ,\nC1131_=_C1132 ,C1131_=_C1133 ,C1131_=_C1134 ,C1131_=_C1135 ,C1131_=_C1136 ,C1131_=_C1699 ,\nC1132_=_C1133 ,C1132_=_C1134 ,C1132_=_C1135 ,C1132_=_C1136 ,C1133_=_C1134 ,C1133_=_C1135 ,\nC1133_=_C1136 ,C1133_=_C1513 ,C1133_=_C1701 ,C1133_=_C4056 ,C1134_=_C1135 ,C1134_=_C1136 ,\nC1134_=_C1514 ,C1135_=_C1136 ,C1135_=_C1515 ,C1136_=_C1516 ,C1164_=_C1310 ,C1164_=_C1499 ,\nC1164_=_C1500 ,C1164_=_C1501 ,C1164_=_C1502 ,C1164_=_C1503 ,C1164_=_C1504 ,C1164_=_C1505 ,\nC1164_=_C1506 ,C1164_=_C1507 ,C1164_=_C1508 ,C1164_=_C1509 ,C1164_=_C1510 ,C1164_=_C1511 ,\nC1164_=_C1512 ,C1164_=_C1513 ,C1164_=_C1514 ,C1164_=_C1515 ,C1164_=_C1516 ,C1164_=_C1517 ,\nC1263_=_C1311 ,C1263_=_C1563 ,C1263_=_C1601 ,C1263_=_C1688 ,C1263_=_C1689 ,C1263_=_C1690 ,\nC1263_=_C1691 ,C1263_=_C1692 ,C1263_=_C1693 ,C1263_=_C1694 ,C1263_=_C1695 ,C1263_=_C1696 ,\nC1263_=_C1697 ,C1263_=_C1698 ,C1263_=_C1699 ,C1263_=_C1700 ,C1263_=_C1701 ,C1263_=_C1703 ,\nC1310_=_C1311 ,C1310_=_C1331 ,C1310_=_C1499 ,C1310_=_C1500 ,C1310_=_C1501 ,C1310_=_C1502 ,\nC1310_=_C1503 ,C1310_=_C1504 ,C1310_=_C1505 ,C1310_=_C1506 ,C1310_=_C1507 ,C1310_=_C1508 ,\nC1310_=_C1509 ,C1310_=_C1510 ,C1310_=_C1511 ,C1310_=_C1512 ,C1310_=_C1513 ,C1310_=_C1514 ,\nC1310_=_C1515 ,C1310_=_C1516 ,C1310_=_C1517 ,C1311_=_C1331 ,C1311_=_C1563 ,C1311_=_C1601 ,\nC1311_=_C1688 ,C1311_=_C1689 ,C1311_=_C1690 ,C1311_=_C1691 ,C1311_=_C1692 ,C1311_=_C1693 ,\nC1311_=_C1694 ,C1311_=_C1695 ,C1311_=_C1696 ,C1311_=_C1697 ,C1311_=_C1698 ,C1311_=_C1699 ,\nC1311_=_C1700 ,C1311_=_C1701 ,C1311_=_C1703 ,C1331_=_C1449 ,C1331_=_C1559 ,C1331_=_C1763 ,\nC1331_=_C2393 ,C1331_=_C2568 ,C1331_=_C2622 ,C1331_=_C2635 ,C1331_=_C3029 ,C1331_=_C3281 ,\nC1331_=_C3463 ,C1331_=_C3570 ,C1331_=_C3579 ,C1331_=_C3855 ,C1331_=_C3879 ,C1331_=_C3952 ,\nC1331_=_C3960 ,C1331_=_C3976 ,C1331_=_C4056 ,C1331_=_C4080 ,C1331_=_C4110 ,C1449_=_C1559 ,\nC1449_=_C1763 ,C1449_=_C2393 ,C1449_=_C2568 ,C1449_=_C2622 ,C1449_=_C2635 ,C1449_=_C3029 ,\nC1449_=_C3281 ,C1449_=_C3463 ,C1449_=_C3570 ,C1449_=_C3579 ,C1449_=_C3855 ,C1449_=_C3879 ,\nC1449_=_C3952 ,C1449_=_C3960 ,C1449_=_C3976 ,C1449_=_C4056 ,C1449_=_C4080 ,C1449_=_C4110 ,\nC1499_=_C1500 ,C1499_=_C1501 ,C1499_=_C1502 ,C1499_=_C1503 ,C1499_=_C1504 ,C1499_=_C1505 ,\nC1499_=_C1506 ,C1499_=_C1507 ,C1499_=_C1508 ,C1499_=_C1509 ,C1499_=_C1510 ,C1499_=_C1511 ,\nC1499_=_C1512 ,C1499_=_C1513 ,C1499_=_C1514 ,C1499_=_C1515 ,C1499_=_C1516 ,C1499_=_C1517 ,\nC1500_=_C1501 ,C1500_=_C1502 ,C1500_=_C1503 ,C1500_=_C1504 ,C1500_=_C1505 ,C1500_=_C1506 ,\nC1500_=_C1507 ,C1500_=_C1508 ,C1500_=_C1509 ,C1500_=_C1510 ,C1500_=_C1511 ,C1500_=_C1512 ,\nC1500_=_C1513 ,C1500_=_C1514 ,C1500_=_C1515 ,C1500_=_C1516 ,C1500_=_C1517 ,C1500_=_C1691 ,\nC1500_=_C2622 ,C1501_=_C1502 ,C1501_=_C1503 ,C1501_=_C1504 ,C1501_=_C1505 ,C1501_=_C1506 ,\nC1501_=_C1507 ,C1501_=_C1508 ,C1501_=_C1509 ,C1501_=_C1510 ,C1501_=_C1511 ,C1501_=_C1512 ,\nC1501_=_C1513 ,C1501_=_C1514 ,C1501_=_C1515 ,C1501_=_C1516 ,C1501_=_C1517 ,C1502_=_C1503 ,\nC1502_=_C1504 ,C1502_=_C1505 ,C1502_=_C1506 ,C1502_=_C1507 ,C1502_=_C1508 ,C1502_=_C1509 ,\nC1502_=_C1510 ,C1502_=_C1511 ,C1502_=_C1512 ,C1502_=_C1513 ,C1502_=_C1514 ,C1502_=_C1515 ,\nC1502_=_C1516 ,C1502_=_C1517 ,C1503_=_C1504 ,C1503_=_C1505 ,C1503_=_C1506 ,C1503_=_C1507 ,\nC1503_=_C1508 ,C1503_=_C1509 ,C1503_=_C1510 ,C1503_=_C1511 ,C1503_=_C1512 ,C1503_=_C1513 ,\nC1503_=_C1514 ,C1503_=_C1515 ,C1503_=_C1516 ,C1503_=_C1517 ,C1503_=_C1693 ,C1503_=_C3029 ,\nC1504_=_C1505 ,C1504_=_C1506 ,C1504_=_C1507 ,C1504_=_C1508 ,C1504_=_C1509 ,C1504_=_C1510 ,\nC1504_=_C1511 ,C1504_=_C1512 ,C1504_=_C1513 ,C1504_=_C1514 ,C1504_=_C1515 ,C1504_=_C1516 ,\nC1504_=_C1517 ,C1504_=_C1694 ,C1505_=_C1506 ,C1505_=_C1507 ,C1505_=_C1508 ,C1505_=_C1509</w:t>
      </w:r>
    </w:p>
    <w:p>
      <w:pPr>
        <w:pStyle w:val="PreformattedText"/>
        <w:bidi w:val="0"/>
        <w:spacing w:before="0" w:after="0"/>
        <w:jc w:val="left"/>
        <w:rPr/>
      </w:pPr>
      <w:r>
        <w:rPr/>
        <w:t xml:space="preserve"> </w:t>
      </w:r>
      <w:r>
        <w:rPr/>
        <w:t>,\nC1505_=_C1510 ,C1505_=_C1511 ,C1505_=_C1512 ,C1505_=_C1513 ,C1505_=_C1514 ,C1505_=_C1515 ,\nC1505_=_C1516 ,C1505_=_C1517 ,C1506_=_C1507 ,C1506_=_C1508 ,C1506_=_C1509 ,C1506_=_C1510 ,\nC1506_=_C1511 ,C1506_=_C1512 ,C1506_=_C1513 ,C1506_=_C1514 ,C1506_=_C1515 ,C1506_=_C1516 ,\nC1506_=_C1517 ,C1507_=_C1508 ,C1507_=_C1509 ,C1507_=_C1510 ,C1507_=_C1511 ,C1507_=_C1512 ,\nC1507_=_C1513 ,C1507_=_C1514 ,C1507_=_C1515 ,C1507_=_C1516 ,C1507_=_C1517 ,C1507_=_C1697 ,\nC1507_=_C3579 ,C1508_=_C1509 ,C1508_=_C1510 ,C1508_=_C1511 ,C1508_=_C1512 ,C1508_=_C1513 ,\nC1508_=_C1514 ,C1508_=_C1515 ,C1508_=_C1516 ,C1508_=_C1517 ,C1509_=_C1510 ,C1509_=_C1511 ,\nC1509_=_C1512 ,C1509_=_C1513 ,C1509_=_C1514 ,C1509_=_C1515 ,C1509_=_C1516 ,C1509_=_C1517 ,\nC1510_=_C1511 ,C1510_=_C1512 ,C1510_=_C1513 ,C1510_=_C1514 ,C1510_=_C1515 ,C1510_=_C1516 ,\nC1510_=_C1517 ,C1511_=_C1512 ,C1511_=_C1513 ,C1511_=_C1514 ,C1511_=_C1515 ,C1511_=_C1516 ,\nC1511_=_C1517 ,C1512_=_C1513 ,C1512_=_C1514 ,C1512_=_C1515 ,C1512_=_C1516 ,C1512_=_C1517 ,\nC1513_=_C1514 ,C1513_=_C1515 ,C1513_=_C1516 ,C1513_=_C1517 ,C1513_=_C1701 ,C1513_=_C4056 ,\nC1514_=_C1515 ,C1514_=_C1516 ,C1514_=_C1517 ,C1515_=_C1516 ,C1515_=_C1517 ,C1516_=_C1517 ,\nC1559_=_C1763 ,C1559_=_C2393 ,C1559_=_C2568 ,C1559_=_C2622 ,C1559_=_C2635 ,C1559_=_C3029 ,\nC1559_=_C3281 ,C1559_=_C3463 ,C1559_=_C3570 ,C1559_=_C3579 ,C1559_=_C3855 ,C1559_=_C3879 ,\nC1559_=_C3952 ,C1559_=_C3960 ,C1559_=_C3976 ,C1559_=_C4056 ,C1559_=_C4080 ,C1559_=_C4110 ,\nC1563_=_C1601 ,C1563_=_C1688 ,C1563_=_C1689 ,C1563_=_C1690 ,C1563_=_C1691 ,C1563_=_C1692 ,\nC1563_=_C1693 ,C1563_=_C1694 ,C1563_=_C1695 ,C1563_=_C1696 ,C1563_=_C1697 ,C1563_=_C1698 ,\nC1563_=_C1699 ,C1563_=_C1700 ,C1563_=_C1701 ,C1563_=_C1703 ,C1601_=_C1688 ,C1601_=_C1689 ,\nC1601_=_C1690 ,C1601_=_C1691 ,C1601_=_C1692 ,C1601_=_C1693 ,C1601_=_C1694 ,C1601_=_C1695 ,\nC1601_=_C1696 ,C1601_=_C1697 ,C1601_=_C1698 ,C1601_=_C1699 ,C1601_=_C1700 ,C1601_=_C1701 ,\nC1601_=_C1703 ,C1688_=_C1689 ,C1688_=_C1690 ,C1688_=_C1691 ,C1688_=_C1692 ,C1688_=_C1693 ,\nC1688_=_C1694 ,C1688_=_C1695 ,C1688_=_C1696 ,C1688_=_C1697 ,C1688_=_C1698 ,C1688_=_C1699 ,\nC1688_=_C1700 ,C1688_=_C1701 ,C1688_=_C1703 ,C1689_=_C1690 ,C1689_=_C1691 ,C1689_=_C1692 ,\nC1689_=_C1693 ,C1689_=_C1694 ,C1689_=_C1695 ,C1689_=_C1696 ,C1689_=_C1697 ,C1689_=_C1698 ,\nC1689_=_C1699 ,C1689_=_C1700 ,C1689_=_C1701 ,C1689_=_C1703 ,C1690_=_C1691 ,C1690_=_C1692 ,\nC1690_=_C1693 ,C1690_=_C1694 ,C1690_=_C1695 ,C1690_=_C1696 ,C1690_=_C1697 ,C1690_=_C1698 ,\nC1690_=_C1699 ,C1690_=_C1700 ,C1690_=_C1701 ,C1690_=_C1703 ,C1691_=_C1692 ,C1691_=_C1693 ,\nC1691_=_C1694 ,C1691_=_C1695 ,C1691_=_C1696 ,C1691_=_C1697 ,C1691_=_C1698 ,C1691_=_C1699 ,\nC1691_=_C1700 ,C1691_=_C1701 ,C1691_=_C1703 ,C1691_=_C2622 ,C1692_=_C1693 ,C1692_=_C1694 ,\nC1692_=_C1695 ,C1692_=_C1696 ,C1692_=_C1697 ,C1692_=_C1698 ,C1692_=_C1699 ,C1692_=_C1700 ,\nC1692_=_C1701 ,C1692_=_C1703 ,C1693_=_C1694 ,C1693_=_C1695 ,C1693_=_C1696 ,C1693_=_C1697 ,\nC1693_=_C1698 ,C1693_=_C1699 ,C1693_=_C1700 ,C1693_=_C1701 ,C1693_=_C1703 ,C1693_=_C3029 ,\nC1694_=_C1695 ,C1694_=_C1696 ,C1694_=_C1697 ,C1694_=_C1698 ,C1694_=_C1699 ,C1694_=_C1700 ,\nC1694_=_C1701 ,C1694_=_C1703 ,C1695_=_C1696 ,C1695_=_C1697 ,C1695_=_C1698 ,C1695_=_C1699 ,\nC1695_=_C1700 ,C1695_=_C1701 ,C1695_=_C1703 ,C1696_=_C1697 ,C1696_=_C1698 ,C1696_=_C1699 ,\nC1696_=_C1700 ,C1696_=_C1701 ,C1696_=_C1703 ,C1697_=_C1698 ,C1697_=_C1699 ,C1697_=_C1700 ,\nC1697_=_C1701 ,C1697_=_C1703 ,C1697_=_C3579 ,C1698_=_C1699 ,C1698_=_C1700 ,C1698_=_C1701 ,\nC1698_=_C1703 ,C1699_=_C1700 ,C1699_=_C1701 ,C1699_=_C1703 ,C1700_=_C1701 ,C1700_=_C1703 ,\nC1701_=_C1703 ,C1701_=_C4056 ,C1763_=_C2393 ,C1763_=_C2568 ,C1763_=_C2622 ,C1763_=_C2635 ,\nC1763_=_C3029 ,C1763_=_C3281 ,C1763_=_C3463 ,C1763_=_C3570 ,C1763_=_C3579 ,C1763_=_C3855 ,\nC1763_=_C3879 ,C1763_=_C3952 ,C1763_=_C3960 ,C1763_=_C3976 ,C1763_=_C4056 ,C1763_=_C4080 ,\nC1763_=_C4110 ,C2393_=_C2568 ,C2393_=_C2622 ,C2393_=_C2635 ,C2393_=_C3029 ,C2393_=_C3281 ,\nC2393_=_C3463 ,C2393_=_C3570 ,C2393_=_C3579 ,C2393_=_C3855 ,C2393_=_C3879 ,C2393_=_C3952 ,\nC2393_=_C3960 ,C2393_=_C3976 ,C2393_=_C4056 ,C2393_=_C4080 ,C2393_=_C4110 ,C2568_=_C2622 ,\nC2568_=_C2635 ,C2568_=_C3029 ,C2568_=_C3281 ,C2568_=_C3463 ,C2568_=_C3570 ,C2568_=_C3579 ,\nC2568_=_C3855 ,C2568_=_C3879 ,C2568_=_C3952 ,C2568_=_C3960 ,C2568_=_C3976 ,C2568_=_C4056 ,\nC2568_=_C4080 ,C2568_=_C4110 ,C2622_=_C2635 ,C2622_=_C3029 ,C2622_=_C3281 ,C2622_=_C3463 ,\nC2622_=_C3570 ,C2622_=_C3579 ,C2622_=_C3855 ,C2622_=_C3879 ,C2622_=_C3952 ,C2622_=_C3960 ,\nC2622_=_C3976 ,C2622_=_C4056 ,C2622_=_C4080 ,C2622_=_C4110 ,C2635_=_C3029 ,C2635_=_C3281 ,\nC2635_=_C3463 ,C2635_=_C3570 ,C2635_=_C3579 ,C2635_=_C3855 ,C2635_=_C3879 ,C2635_=_C3952 ,\nC2635_=_C3960 ,C2635_=_C3976 ,C2635_=_C4056 ,C2635_=_C4080 ,C2635_=_C4110 ,C3029_=_C3281 ,\nC3029_=_C3463 ,C3029_=_C3570 ,C3029_=_C3579 ,C3029_=_C3855 ,C3029_=_C3879 ,C3029_=_C3952 ,\nC3029_=_C3960 ,C3029_=_C3976 ,C3029_=_C4056 ,C3029_=_C4080 ,C3029_=_C4110 ,C3281_=_C3463 ,\nC3281_=_C3570 ,C3281_=_C3579 ,C3281_=_C3855 ,C3281_=_C3879 ,C3281_=_C3952 ,C3281_=_C3960 ,\nC3281_=_C3976 ,C3281_=_C4056 ,C3281_=_C4080 ,C3281_=_C4110 ,C3463_=_C3570 ,C3463_=_C3579 ,\nC3463_=_C3855 ,C3463_=_C3879 ,C3463_=_C3952 ,C3463_=_C3960 ,C3463_=_C3976 ,C3463_=_C4056 ,\nC3463_=_C4080 ,C3463_=_C4110 ,C3570_=_C3579 ,C3570_=_C3855 ,C3570_=_C3879 ,C3570_=_C3952 ,\nC3570_=_C3960 ,C3570_=_C3976 ,C3570_=_C4056 ,C3570_=_C4080 ,C3570_=_C4110 ,C3579_=_C3855 ,\nC3579_=_C3879 ,C3579_=_C3952 ,C3579_=_C3960 ,C3579_=_C3976 ,C3579_=_C4056 ,C3579_=_C4080 ,\nC3579_=_C4110 ,C3855_=_C3879 ,C3855_=_C3952 ,C3855_=_C3960 ,C3855_=_C3976 ,C3855_=_C4056 ,\nC3855_=_C4080 ,C3855_=_C4110 ,C3879_=_C3952 ,C3879_=_C3960 ,C3879_=_C3976 ,C3879_=_C4056 ,\nC3879_=_C4080 ,C3879_=_C4110 ,C3952_=_C3960 ,C3952_=_C3976 ,C3952_=_C4056 ,C3952_=_C4080 ,\nC3952_=_C4110 ,C3960_=_C3976 ,C3960_=_C4056 ,C3960_=_C4080 ,C3960_=_C4110 ,C3976_=_C4056 ,\nC3976_=_C4080 ,C3976_=_C4110 ,C4056_=_C4080 ,C4056_=_C4110 ,C4080_=_C4110 ,"];114[shape=box, label="id:114 level: 5\n100: C58 C82 C148 C316 C368 \nC377 C386 C390 C478 C823 C947 \nC969 C1006 C1115 C1122 C1126 C1133 \nC1269 C1274 C1310 C1311 C1312 C1313 \nC1314 C1315 C1316 C1317 C1318 C1319 \nC1320 C1321 C1322 C1323 C1324 C1325 \nC1326 C1327 C1329 C1330 C1331 C1500 \nC1507 C1513 C1691 C1697 C1701 C1771 \nC1778 C1836 C1942 C1950 C2098 C2117 \nC2121 C2225 C2549 C2611 C2612 C2613 \nC2615 C2616 C2617 C2618 C2619 C2620 \nC2621 C2622 C2623 C2655 C2734 C2837 \nC2948 C2995 C3022 C3026 C3052 C3120 \nC3203 C3279 C3297 C3489 C3518 C3558 \nC3573 C3574 C3575 C3576 C3577 C3578 \nC3579 C3580 C3635 C3756 C3766 C3924 \nC3981 C4048 C4055 C4056 C4057 \n1347: C58_=_C82( C58 C82 ) C58_=_C148( C58 C148 ) C58_=_C316( C58 C316 ) C58_=_C377( C58 C377 ) C58_=_C1122( C58 C1122 ) \nC58_=_C1269( C58 C1269 ) C58_=_C1314( C58 C1314 ) C58_=_C1500( C58 C1500 ) C58_=_C1691( C58 C1691 ) C58_=_C1771( C58 C1771 ) C58_=_C1942( C58 C1942 ) \nC58_=_C2098( C58 C2098 ) C58_=_C2117( C58 C2117 ) C58_=_C2611( C58 C2611 ) C58_=_C2612( C58 C2612 ) C58_=_C2613( C58 C2613 ) C58_=_C2615( C58 C2615 ) \nC58_=_C2616( C58 C2616 ) C58_=_C2617( C58 C2617 ) C58_=_C2618( C58 C2618 ) C58_=_C2619( C58 C2619 ) C58_=_C2620( C58 C2620 ) C58_=_C2621( C58 C2621 ) \nC58_=_C2622( C58 C2622 ) C58_=_C2623( C58 C2623 ) C82_=_C148( C82 C148 ) C82_=_C316( C82 C316 ) C82_=_C377( C82 C377 ) C82_=_C1122( C82 C1122 ) \nC82_=_C1269( C82 C1269 ) C82_=_C1314( C82 C1314 ) C82_=_C1500( C82 C1500 ) C82_=_C1691( C82 C1691 ) C82_=_C1771( C82 C1771 ) C82_=_C1942( C82 C1942 ) \nC82_=_C2098( C82 C2098 ) C82_=_C2117( C82 C2117 ) C82_=_C2611( C82 C2611 ) C82_=_C2612( C82 C2612 ) C82_=_C2613( C82 C2613 ) C82_=_C2615( C82 C2615 ) \nC82_=_C2616( C82 C2616 ) C82_=_C2617( C82 C2617 ) C82_=_C2618( C82 C2618 ) C82_=_C2619( C82 C2619 ) C82_=_C2620( C82 C2620 ) C82_=_C2621( C82 C2621 ) \nC82_=_C2622( C82 C2622 ) C82_=_C2623( C82 C2623 ) C148_=_C316( C148 C316 ) C148_=_C377( C148 C377 ) C148_=_C1122( C148 C1122 ) C148_=_C1269( C148 C1269 ) \nC148_=_C1314( C148 C1314 ) C148_=_C1500( C148 C1500 ) C148_=_C1691( C148 C1691 ) C148_=_C1771( C148 C1771 ) C148_=_C1942( C148 C1942 ) C148_=_C2098( C148 C2098 ) \nC148_=_C2117( C148 C2117 ) C148_=_C2611( C148 C2611 ) C148_=_C2612( C148 C2612 ) C148_=_C2613( C148 C2613 ) C148_=_C2615( C148 C2615 ) C148_=_C2616( C148 C2616 ) \nC148_=_C2617( C148 C2617 ) C148_=_C2618( C148 C2618 ) C148_=_C2619( C148 C2619 ) C148_=_C2620( C148 C2620 ) C148_=_C2621( C148 C2621 ) C148_=_C2622( C148 C2622 ) \nC148_=_C2623( C148 C2623 ) C316_=_C377( C316 C377 ) C316_=_C1122( C316 C1122 ) C316_=_C1269( C316 C1269 ) C316_=_C1314( C316 C1314 ) C316_=_C1500( C316 C1500 ) \nC316_=_C1691( C316 C1691 ) C316_=_C1771( C316 C1771 ) C316_=_C1942( C316 C1942 ) C316_=_C2098( C316 C2098 ) C316_=_C2117( C316 C2117 ) C316_=_C2611( C316 C2611 ) \nC316_=_C2612( C316 C2612 ) C316_=_C2613( C316 C2613 ) C316_=_C2615( C316 C2615 ) C316_=_C2616( C316 C2616 ) C316_=_C2617( C316 C2617 ) C316_=_C2618( C316 C2618 ) \nC316_=_C2619( C316 C2619 ) C316_=_C2620( C316 C2620 ) C316_=_C2621( C316 C2621 ) C316_=_C2622( C316 C2622 ) C316_=_C2623( C316 C2623 ) C368_=_C377( C368 C377 ) \nC368_=_C386( C368 C386 ) C368_=_C390( C368 C390 ) C368_=_C478( C368 C478 ) C368_=_C823( C368 C823 ) C368_=_C1006( C368 C1006 ) C368_=_C1115( C368 C1115 ) \nC368_=_C1310( C368 C1310 ) C368_=_C1311( C368 C1311 ) C368_=_C1312( C368 C1312 ) C368_=_C1313( C368 C1313 ) C368_=_C1314( C368 C1314 ) C368_=_C1315( C368 C1315 ) \nC368_=_C1316( C368 C1316 ) C368_=_C1317( C368 C1317 ) C368_=_C1318( C368 C1318 ) C368_=_C1319( C368 C1319 ) C368_=_C1320( C368 C1320 ) C368_=_C1321( C368 C1321 ) \nC368_=_C1322( C368 C1322 ) C368_=_C1323( C368 C1323 ) C368_=_C1324( C368 C1324 ) C368_=_C1325( C368 C1325 ) C368_=_C1326( C368 C1326 ) C368_=_C1327( C368 C1327 ) \nC368_=_C1329( C368 C1329 ) C368_=_C1330( C368 C1330 ) C368_=_C1331( C368 C1331 ) C377_=_C386( C377 C386 ) C377_=_C390( C377 C390 ) C377_=_C1122(</w:t>
      </w:r>
    </w:p>
    <w:p>
      <w:pPr>
        <w:pStyle w:val="PreformattedText"/>
        <w:bidi w:val="0"/>
        <w:spacing w:before="0" w:after="0"/>
        <w:jc w:val="left"/>
        <w:rPr/>
      </w:pPr>
      <w:r>
        <w:rPr/>
        <w:t xml:space="preserve"> </w:t>
      </w:r>
      <w:r>
        <w:rPr/>
        <w:t>C377 C1122 ) \nC377_=_C1269( C377 C1269 ) C377_=_C1314( C377 C1314 ) C377_=_C1500( C377 C1500 ) C377_=_C1691( C377 C1691 ) C377_=_C1771( C377 C1771 ) C377_=_C1942( C377 C1942 ) \nC377_=_C2098( C377 C2098 ) C377_=_C2117( C377 C2117 ) C377_=_C2611( C377 C2611 ) C377_=_C2612( C377 C2612 ) C377_=_C2613( C377 C2613 ) C377_=_C2615( C377 C2615 ) \nC377_=_C2616( C377 C2616 ) C377_=_C2617( C377 C2617 ) C377_=_C2618( C377 C2618 ) C377_=_C2619( C377 C2619 ) C377_=_C2620( C377 C2620 ) C377_=_C2621( C377 C2621 ) \nC377_=_C2622( C377 C2622 ) C377_=_C2623( C377 C2623 ) C386_=_C390( C386 C390 ) C386_=_C969( C386 C969 ) C386_=_C1126( C386 C1126 ) C386_=_C1274( C386 C1274 ) \nC386_=_C1323( C386 C1323 ) C386_=_C1507( C386 C1507 ) C386_=_C1697( C386 C1697 ) C386_=_C1778( C386 C1778 ) C386_=_C1836( C386 C1836 ) C386_=_C1950( C386 C1950 ) \nC386_=_C2121( C386 C2121 ) C386_=_C2549( C386 C2549 ) C386_=_C2655( C386 C2655 ) C386_=_C3022( C386 C3022 ) C386_=_C3120( C386 C3120 ) C386_=_C3203( C386 C3203 ) \nC386_=_C3297( C386 C3297 ) C386_=_C3489( C386 C3489 ) C386_=_C3573( C386 C3573 ) C386_=_C3574( C386 C3574 ) C386_=_C3575( C386 C3575 ) C386_=_C3576( C386 C3576 ) \nC386_=_C3577( C386 C3577 ) C386_=_C3578( C386 C3578 ) C386_=_C3579( C386 C3579 ) C386_=_C3580( C386 C3580 ) C390_=_C947( C390 C947 ) C390_=_C1133( C390 C1133 ) \nC390_=_C1513( C390 C1513 ) C390_=_C1701( C390 C1701 ) C390_=_C2225( C390 C2225 ) C390_=_C2621( C390 C2621 ) C390_=_C2734( C390 C2734 ) C390_=_C2837( C390 C2837 ) \nC390_=_C2948( C390 C2948 ) C390_=_C2995( C390 C2995 ) C390_=_C3026( C390 C3026 ) C390_=_C3052( C390 C3052 ) C390_=_C3279( C390 C3279 ) C390_=_C3518( C390 C3518 ) \nC390_=_C3558( C390 C3558 ) C390_=_C3577( C390 C3577 ) C390_=_C3635( C390 C3635 ) C390_=_C3756( C390 C3756 ) C390_=_C3766( C390 C3766 ) C390_=_C3924( C390 C3924 ) \nC390_=_C3981( C390 C3981 ) C390_=_C4048( C390 C4048 ) C390_=_C4055( C390 C4055 ) C390_=_C4056( C390 C4056 ) C390_=_C4057( C390 C4057 ) C478_=_C823( C478 C823 ) \nC478_=_C1006( C478 C1006 ) C478_=_C1115( C478 C1115 ) C478_=_C1310( C478 C1310 ) C478_=_C1311( C478 C1311 ) C478_=_C1312( C478 C1312 ) C478_=_C1313( C478 C1313 ) \nC478_=_C1314( C478 C1314 ) C478_=_C1315( C478 C1315 ) C478_=_C1316( C478 C1316 ) C478_=_C1317( C478 C1317 ) C478_=_C1318( C478 C1318 ) C478_=_C1319( C478 C1319 ) \nC478_=_C1320( C478 C1320 ) C478_=_C1321( C478 C1321 ) C478_=_C1322( C478 C1322 ) C478_=_C1323( C478 C1323 ) C478_=_C1324( C478 C1324 ) C478_=_C1325( C478 C1325 ) \nC478_=_C1326( C478 C1326 ) C478_=_C1327( C478 C1327 ) C478_=_C1329( C478 C1329 ) C478_=_C1330( C478 C1330 ) C478_=_C1331( C478 C1331 ) C823_=_C1006( C823 C1006 ) \nC823_=_C1115( C823 C1115 ) C823_=_C1310( C823 C1310 ) C823_=_C1311( C823 C1311 ) C823_=_C1312( C823 C1312 ) C823_=_C1313( C823 C1313 ) C823_=_C1314( C823 C1314 ) \nC823_=_C1315( C823 C1315 ) C823_=_C1316( C823 C1316 ) C823_=_C1317( C823 C1317 ) C823_=_C1318( C823 C1318 ) C823_=_C1319( C823 C1319 ) C823_=_C1320( C823 C1320 ) \nC823_=_C1321( C823 C1321 ) C823_=_C1322( C823 C1322 ) C823_=_C1323( C823 C1323 ) C823_=_C1324( C823 C1324 ) C823_=_C1325( C823 C1325 ) C823_=_C1326( C823 C1326 ) \nC823_=_C1327( C823 C1327 ) C823_=_C1329( C823 C1329 ) C823_=_C1330( C823 C1330 ) C823_=_C1331( C823 C1331 ) C947_=_C1133( C947 C1133 ) C947_=_C1513( C947 C1513 ) \nC947_=_C1701( C947 C1701 ) C947_=_C2225( C947 C2225 ) C947_=_C2621( C947 C2621 ) C947_=_C2734( C947 C2734 ) C947_=_C2837( C947 C2837 ) C947_=_C2948( C947 C2948 ) \nC947_=_C2995( C947 C2995 ) C947_=_C3026( C947 C3026 ) C947_=_C3052( C947 C3052 ) C947_=_C3279( C947 C3279 ) C947_=_C3518( C947 C3518 ) C947_=_C3558( C947 C3558 ) \nC947_=_C3577( C947 C3577 ) C947_=_C3635( C947 C3635 ) C947_=_C3756( C947 C3756 ) C947_=_C3766( C947 C3766 ) C947_=_C3924( C947 C3924 ) C947_=_C3981( C947 C3981 ) \nC947_=_C4048( C947 C4048 ) C947_=_C4055( C947 C4055 ) C947_=_C4056( C947 C4056 ) C947_=_C4057( C947 C4057 ) C969_=_C1126( C969 C1126 ) C969_=_C1274( C969 C1274 ) \nC969_=_C1323( C969 C1323 ) C969_=_C1507( C969 C1507 ) C969_=_C1697( C969 C1697 ) C969_=_C1778( C969 C1778 ) C969_=_C1836( C969 C1836 ) C969_=_C1950( C969 C1950 ) \nC969_=_C2121( C969 C2121 ) C969_=_C2549( C969 C2549 ) C969_=_C2655( C969 C2655 ) C969_=_C3022( C969 C3022 ) C969_=_C3120( C969 C3120 ) C969_=_C3203( C969 C3203 ) \nC969_=_C3297( C969 C3297 ) C969_=_C3489( C969 C3489 ) C969_=_C3573( C969 C3573 ) C969_=_C3574( C969 C3574 ) C969_=_C3575( C969 C3575 ) C969_=_C3576( C969 C3576 ) \nC969_=_C3577( C969 C3577 ) C969_=_C3578( C969 C3578 ) C969_=_C3579( C969 C3579 ) C969_=_C3580( C969 C3580 ) C1006_=_C1115( C1006 C1115 ) C1006_=_C1310( C1006 C1310 ) \nC1006_=_C1311( C1006 C1311 ) C1006_=_C1312( C1006 C1312 ) C1006_=_C1313( C1006 C1313 ) C1006_=_C1314( C1006 C1314 ) C1006_=_C1315( C1006 C1315 ) C1006_=_C1316( C1006 C1316 ) \nC1006_=_C1317( C1006 C1317 ) C1006_=_C1318( C1006 C1318 ) C1006_=_C1319( C1006 C1319 ) C1006_=_C1320( C1006 C1320 ) C1006_=_C1321( C1006 C1321 ) C1006_=_C1322( C1006 C1322 ) \nC1006_=_C1323( C1006 C1323 ) C1006_=_C1324( C1006 C1324 ) C1006_=_C1325( C1006 C1325 ) C1006_=_C1326( C1006 C1326 ) C1006_=_C1327( C1006 C1327 ) C1006_=_C1329( C1006 C1329 ) \nC1006_=_C1330( C1006 C1330 ) C1006_=_C1331( C1006 C1331 ) C1115_=_C1122( C1115 C1122 ) C1115_=_C1126( C1115 C1126 ) C1115_=_C1133( C1115 C1133 ) C1115_=_C1310( C1115 C1310 ) \nC1115_=_C1311( C1115 C1311 ) C1115_=_C1312( C1115 C1312 ) C1115_=_C1313( C1115 C1313 ) C1115_=_C1314( C1115 C1314 ) C1115_=_C1315( C1115 C1315 ) C1115_=_C1316( C1115 C1316 ) \nC1115_=_C1317( C1115 C1317 ) C1115_=_C1318( C1115 C1318 ) C1115_=_C1319( C1115 C1319 ) C1115_=_C1320( C1115 C1320 ) C1115_=_C1321( C1115 C1321 ) C1115_=_C1322( C1115 C1322 ) \nC1115_=_C1323( C1115 C1323 ) C1115_=_C1324( C1115 C1324 ) C1115_=_C1325( C1115 C1325 ) C1115_=_C1326( C1115 C1326 ) C1115_=_C1327( C1115 C1327 ) C1115_=_C1329( C1115 C1329 ) \nC1115_=_C1330( C1115 C1330 ) C1115_=_C1331( C1115 C1331 ) C1122_=_C1126( C1122 C1126 ) C1122_=_C1133( C1122 C1133 ) C1122_=_C1269( C1122 C1269 ) C1122_=_C1314( C1122 C1314 ) \nC1122_=_C1500( C1122 C1500 ) C1122_=_C1691( C1122 C1691 ) C1122_=_C1771( C1122 C1771 ) C1122_=_C1942( C1122 C1942 ) C1122_=_C2098( C1122 C2098 ) C1122_=_C2117( C1122 C2117 ) \nC1122_=_C2611( C1122 C2611 ) C1122_=_C2612( C1122 C2612 ) C1122_=_C2613( C1122 C2613 ) C1122_=_C2615( C1122 C2615 ) C1122_=_C2616( C1122 C2616 ) C1122_=_C2617( C1122 C2617 ) \nC1122_=_C2618( C1122 C2618 ) C1122_=_C2619( C1122 C2619 ) C1122_=_C2620( C1122 C2620 ) C1122_=_C2621( C1122 C2621 ) C1122_=_C2622( C1122 C2622 ) C1122_=_C2623( C1122 C2623 ) \nC1126_=_C1133( C1126 C1133 ) C1126_=_C1274( C1126 C1274 ) C1126_=_C1323( C1126 C1323 ) C1126_=_C1507( C1126 C1507 ) C1126_=_C1697( C1126 C1697 ) C1126_=_C1778( C1126 C1778 ) \nC1126_=_C1836( C1126 C1836 ) C1126_=_C1950( C1126 C1950 ) C1126_=_C2121( C1126 C2121 ) C1126_=_C2549( C1126 C2549 ) C1126_=_C2655( C1126 C2655 ) C1126_=_C3022( C1126 C3022 ) \nC1126_=_C3120( C1126 C3120 ) C1126_=_C3203( C1126 C3203 ) C1126_=_C3297( C1126 C3297 ) C1126_=_C3489( C1126 C3489 ) C1126_=_C3573( C1126 C3573 ) C1126_=_C3574( C1126 C3574 ) \nC1126_=_C3575( C1126 C3575 ) C1126_=_C3576( C1126 C3576 ) C1126_=_C3577( C1126 C3577 ) C1126_=_C3578( C1126 C3578 ) C1126_=_C3579( C1126 C3579 ) C1126_=_C3580( C1126 C3580 ) \nC1133_=_C1513( C1133 C1513 ) C1133_=_C1701( C1133 C1701 ) C1133_=_C2225( C1133 C2225 ) C1133_=_C2621( C1133 C2621 ) C1133_=_C2734( C1133 C2734 ) C1133_=_C2837( C1133 C2837 ) \nC1133_=_C2948( C1133 C2948 ) C1133_=_C2995( C1133 C2995 ) C1133_=_C3026( C1133 C3026 ) C1133_=_C3052( C1133 C3052 ) C1133_=_C3279( C1133 C3279 ) C1133_=_C3518( C1133 C3518 ) \nC1133_=_C3558( C1133 C3558 ) C1133_=_C3577( C1133 C3577 ) C1133_=_C3635( C1133 C3635 ) C1133_=_C3756( C1133 C3756 ) C1133_=_C3766( C1133 C3766 ) C1133_=_C3924( C1133 C3924 ) \nC1133_=_C3981( C1133 C3981 ) C1133_=_C4048( C1133 C4048 ) C1133_=_C4055( C1133 C4055 ) C1133_=_C4056( C1133 C4056 ) C1133_=_C4057( C1133 C4057 ) C1269_=_C1274( C1269 C1274 ) \nC1269_=_C1314( C1269 C1314 ) C1269_=_C1500( C1269 C1500 ) C1269_=_C1691( C1269 C1691 ) C1269_=_C1771( C1269 C1771 ) C1269_=_C1942( C1269 C1942 ) C1269_=_C2098( C1269 C2098 ) \nC1269_=_C2117( C1269 C2117 ) C1269_=_C2611( C1269 C2611 ) C1269_=_C2612( C1269 C2612 ) C1269_=_C2613( C1269 C2613 ) C1269_=_C2615( C1269 C2615 ) C1269_=_C2616( C1269 C2616 ) \nC1269_=_C2617( C1269 C2617 ) C1269_=_C2618( C1269 C2618 ) C1269_=_C2619( C1269 C2619 ) C1269_=_C2620( C1269 C2620 ) C1269_=_C2621( C1269 C2621 ) C1269_=_C2622( C1269 C2622 ) \nC1269_=_C2623( C1269 C2623 ) C1274_=_C1323( C1274 C1323 ) C1274_=_C1507( C1274 C1507 ) C1274_=_C1697( C1274 C1697 ) C1274_=_C1778( C1274 C1778 ) C1274_=_C1836( C1274 C1836 ) \nC1274_=_C1950( C1274 C1950 ) C1274_=_C2121( C1274 C2121 ) C1274_=_C2549( C1274 C2549 ) C1274_=_C2655( C1274 C2655 ) C1274_=_C3022( C1274 C3022 ) C1274_=_C3120( C1274 C3120 ) \nC1274_=_C3203( C1274 C3203 ) C1274_=_C3297( C1274 C3297 ) C1274_=_C3489( C1274 C3489 ) C1274_=_C3573( C1274 C3573 ) C1274_=_C3574( C1274 C3574 ) C1274_=_C3575( C1274 C3575 ) \nC1274_=_C3576( C1274 C3576 ) C1274_=_C3577( C1274 C3577 ) C1274_=_C3578( C1274 C3578 ) C1274_=_C3579( C1274 C3579 ) C1274_=_C3580( C1274 C3580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9( C1310 C1329 ) C1310_=_C1330( C1310 C1330 ) \nC1310_=_C1331( C1310 C1331 ) C1310_=_C1500( C1310 C1500 ) C1310_=_C1507( C1310 C1507 ) C1310_=_C1513( C1310 C1513 ) C1311_=_C1312( C1311 C1312 ) C1311_=_C1313( C1311 C1313 ) \nC1311_=_C1314( C1311</w:t>
      </w:r>
    </w:p>
    <w:p>
      <w:pPr>
        <w:pStyle w:val="PreformattedText"/>
        <w:bidi w:val="0"/>
        <w:spacing w:before="0" w:after="0"/>
        <w:jc w:val="left"/>
        <w:rPr/>
      </w:pPr>
      <w:r>
        <w:rPr/>
        <w:t xml:space="preserve"> </w:t>
      </w:r>
      <w:r>
        <w:rPr/>
        <w:t>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1326( C1311 C1326 ) C1311_=_C1327( C1311 C1327 ) C1311_=_C1329( C1311 C1329 ) C1311_=_C1330( C1311 C1330 ) C1311_=_C1331( C1311 C1331 ) C1311_=_C1691( C1311 C1691 ) \nC1311_=_C1697( C1311 C1697 ) C1311_=_C1701( C1311 C1701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9( C1312 C1329 ) \nC1312_=_C1330( C1312 C1330 ) C1312_=_C1331( C1312 C1331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9( C1313 C1329 ) C1313_=_C1330( C1313 C1330 ) \nC1313_=_C1331( C1313 C1331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9( C1314 C1329 ) C1314_=_C1330( C1314 C1330 ) C1314_=_C1331( C1314 C1331 ) C1314_=_C1500( C1314 C1500 ) \nC1314_=_C1691( C1314 C1691 ) C1314_=_C1771( C1314 C1771 ) C1314_=_C1942( C1314 C1942 ) C1314_=_C2098( C1314 C2098 ) C1314_=_C2117( C1314 C2117 ) C1314_=_C2611( C1314 C2611 ) \nC1314_=_C2612( C1314 C2612 ) C1314_=_C2613( C1314 C2613 ) C1314_=_C2615( C1314 C2615 ) C1314_=_C2616( C1314 C2616 ) C1314_=_C2617( C1314 C2617 ) C1314_=_C2618( C1314 C2618 ) \nC1314_=_C2619( C1314 C2619 ) C1314_=_C2620( C1314 C2620 ) C1314_=_C2621( C1314 C2621 ) C1314_=_C2622( C1314 C2622 ) C1314_=_C2623( C1314 C2623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9( C1315 C1329 ) \nC1315_=_C1330( C1315 C1330 ) C1315_=_C1331( C1315 C1331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9( C1316 C1329 ) C1316_=_C1330( C1316 C1330 ) C1316_=_C1331( C1316 C1331 ) C1317_=_C1318( C1317 C1318 ) C1317_=_C1319( C1317 C1319 ) \nC1317_=_C1320( C1317 C1320 ) C1317_=_C1321( C1317 C1321 ) C1317_=_C1322( C1317 C1322 ) C1317_=_C1323( C1317 C1323 ) C1317_=_C1324( C1317 C1324 ) C1317_=_C1325( C1317 C1325 ) \nC1317_=_C1326( C1317 C1326 ) C1317_=_C1327( C1317 C1327 ) C1317_=_C1329( C1317 C1329 ) C1317_=_C1330( C1317 C1330 ) C1317_=_C1331( C1317 C1331 ) C1318_=_C1319( C1318 C1319 ) \nC1318_=_C1320( C1318 C1320 ) C1318_=_C1321( C1318 C1321 ) C1318_=_C1322( C1318 C1322 ) C1318_=_C1323( C1318 C1323 ) C1318_=_C1324( C1318 C1324 ) C1318_=_C1325( C1318 C1325 ) \nC1318_=_C1326( C1318 C1326 ) C1318_=_C1327( C1318 C1327 ) C1318_=_C1329( C1318 C1329 ) C1318_=_C1330( C1318 C1330 ) C1318_=_C1331( C1318 C1331 ) C1318_=_C2612( C1318 C2612 ) \nC1318_=_C3022( C1318 C3022 ) C1318_=_C3026( C1318 C3026 ) C1319_=_C1320( C1319 C1320 ) C1319_=_C1321( C1319 C1321 ) C1319_=_C1322( C1319 C1322 ) C1319_=_C1323( C1319 C1323 ) \nC1319_=_C1324( C1319 C1324 ) C1319_=_C1325( C1319 C1325 ) C1319_=_C1326( C1319 C1326 ) C1319_=_C1327( C1319 C1327 ) C1319_=_C1329( C1319 C1329 ) C1319_=_C1330( C1319 C1330 ) \nC1319_=_C1331( C1319 C1331 ) C1319_=_C3279( C1319 C3279 ) C1320_=_C1321( C1320 C1321 ) C1320_=_C1322( C1320 C1322 ) C1320_=_C1323( C1320 C1323 ) C1320_=_C1324( C1320 C1324 ) \nC1320_=_C1325( C1320 C1325 ) C1320_=_C1326( C1320 C1326 ) C1320_=_C1327( C1320 C1327 ) C1320_=_C1329( C1320 C1329 ) C1320_=_C1330( C1320 C1330 ) C1320_=_C1331( C1320 C1331 ) \nC1321_=_C1322( C1321 C1322 ) C1321_=_C1323( C1321 C1323 ) C1321_=_C1324( C1321 C1324 ) C1321_=_C1325( C1321 C1325 ) C1321_=_C1326( C1321 C1326 ) C1321_=_C1327( C1321 C1327 ) \nC1321_=_C1329( C1321 C1329 ) C1321_=_C1330( C1321 C1330 ) C1321_=_C1331( C1321 C1331 ) C1322_=_C1323( C1322 C1323 ) C1322_=_C1324( C1322 C1324 ) C1322_=_C1325( C1322 C1325 ) \nC1322_=_C1326( C1322 C1326 ) C1322_=_C1327( C1322 C1327 ) C1322_=_C1329( C1322 C1329 ) C1322_=_C1330( C1322 C1330 ) C1322_=_C1331( C1322 C1331 ) C1322_=_C3518( C1322 C3518 ) \nC1323_=_C1324( C1323 C1324 ) C1323_=_C1325( C1323 C1325 ) C1323_=_C1326( C1323 C1326 ) C1323_=_C1327( C1323 C1327 ) C1323_=_C1329( C1323 C1329 ) C1323_=_C1330( C1323 C1330 ) \nC1323_=_C1331( C1323 C1331 ) C1323_=_C1507( C1323 C1507 ) C1323_=_C1697( C1323 C1697 ) C1323_=_C1778( C1323 C1778 ) C1323_=_C1836( C1323 C1836 ) C1323_=_C1950( C1323 C1950 ) \nC1323_=_C2121( C1323 C2121 ) C1323_=_C2549( C1323 C2549 ) C1323_=_C2655( C1323 C2655 ) C1323_=_C3022( C1323 C3022 ) C1323_=_C3120( C1323 C3120 ) C1323_=_C3203( C1323 C3203 ) \nC1323_=_C3297( C1323 C3297 ) C1323_=_C3489( C1323 C3489 ) C1323_=_C3573( C1323 C3573 ) C1323_=_C3574( C1323 C3574 ) C1323_=_C3575( C1323 C3575 ) C1323_=_C3576( C1323 C3576 ) \nC1323_=_C3577( C1323 C3577 ) C1323_=_C3578( C1323 C3578 ) C1323_=_C3579( C1323 C3579 ) C1323_=_C3580( C1323 C3580 ) C1324_=_C1325( C1324 C1325 ) C1324_=_C1326( C1324 C1326 ) \nC1324_=_C1327( C1324 C1327 ) C1324_=_C1329( C1324 C1329 ) C1324_=_C1330( C1324 C1330 ) C1324_=_C1331( C1324 C1331 ) C1325_=_C1326( C1325 C1326 ) C1325_=_C1327( C1325 C1327 ) \nC1325_=_C1329( C1325 C1329 ) C1325_=_C1330( C1325 C1330 ) C1325_=_C1331( C1325 C1331 ) C1326_=_C1327( C1326 C1327 ) C1326_=_C1329( C1326 C1329 ) C1326_=_C1330( C1326 C1330 ) \nC1326_=_C1331( C1326 C1331 ) C1327_=_C1329( C1327 C1329 ) C1327_=_C1330( C1327 C1330 ) C1327_=_C1331( C1327 C1331 ) C1329_=_C1330( C1329 C1330 ) C1329_=_C1331( C1329 C1331 ) \nC1330_=_C1331( C1330 C1331 ) C1331_=_C2622( C1331 C2622 ) C1331_=_C3579( C1331 C3579 ) C1331_=_C4056( C1331 C4056 ) C1500_=_C1507( C1500 C1507 ) C1500_=_C1513( C1500 C1513 ) \nC1500_=_C1691( C1500 C1691 ) C1500_=_C1771( C1500 C1771 ) C1500_=_C1942( C1500 C1942 ) C1500_=_C2098( C1500 C2098 ) C1500_=_C2117( C1500 C2117 ) C1500_=_C2611( C1500 C2611 ) \nC1500_=_C2612( C1500 C2612 ) C1500_=_C2613( C1500 C2613 ) C1500_=_C2615( C1500 C2615 ) C1500_=_C2616( C1500 C2616 ) C1500_=_C2617( C1500 C2617 ) C1500_=_C2618( C1500 C2618 ) \nC1500_=_C2619( C1500 C2619 ) C1500_=_C2620( C1500 C2620 ) C1500_=_C2621( C1500 C2621 ) C1500_=_C2622( C1500 C2622 ) C1500_=_C2623( C1500 C2623 ) C1507_=_C1513( C1507 C1513 ) \nC1507_=_C1697( C1507 C1697 ) C1507_=_C1778( C1507 C1778 ) C1507_=_C1836( C1507 C1836 ) C1507_=_C1950( C1507 C1950 ) C1507_=_C2121( C1507 C2121 ) C1507_=_C2549( C1507 C2549 ) \nC1507_=_C2655( C1507 C2655 ) C1507_=_C3022( C1507 C3022 ) C1507_=_C3120( C1507 C3120 ) C1507_=_C3203( C1507 C3203 ) C1507_=_C3297( C1507 C3297 ) C1507_=_C3489( C1507 C3489 ) \nC1507_=_C3573( C1507 C3573 ) C1507_=_C3574( C1507 C3574 ) C1507_=_C3575( C1507 C3575 ) C1507_=_C3576( C1507 C3576 ) C1507_=_C3577( C1507 C3577 ) C1507_=_C3578( C1507 C3578 ) \nC1507_=_C3579( C1507 C3579 ) C1507_=_C3580( C1507 C3580 ) C1513_=_C1701( C1513 C1701 ) C1513_=_C2225( C1513 C2225 ) C1513_=_C2621( C1513 C2621 ) C1513_=_C2734( C1513 C2734 ) \nC1513_=_C2837( C1513 C2837 ) C1513_=_C2948( C1513 C2948 ) C1513_=_C2995( C1513 C2995 ) C1513_=_C3026( C1513 C3026 ) C1513_=_C3052( C1513 C3052 ) C1513_=_C3279( C1513 C3279 ) \nC1513_=_C3518( C1513 C3518 ) C1513_=_C3558( C1513 C3558 ) C1513_=_C3577( C1513 C3577 ) C1513_=_C3635( C1513 C3635 ) C1513_=_C3756( C1513 C3756 ) C1513_=_C3766( C1513 C3766 ) \nC1513_=_C3924( C1513 C3924 ) C1513_=_C3981( C1513 C3981 ) C1513_=_C4048( C1513 C4048 ) C1513_=_C4055( C1513 C4055 ) C1513_=_C4056( C1513 C4056 ) C1513_=_C4057( C1513 C4057 ) \nC1691_=_C1697( C1691 C1697 ) C1691_=_C1701( C1691 C1701 ) C1691_=_C1771( C1691 C1771 ) C1691_=_C1942( C1691 C1942 ) C1691_=_C2098( C1691 C2098 ) C1691_=_C2117( C1691 C2117 ) \nC1691_=_C2611( C1691 C2611 ) C1691_=_C2612( C1691 C2612 ) C1691_=_C2613( C1691 C2613 ) C1691_=_C2615( C1691 C2615 ) C1691_=_C2616( C1691 C2616 ) C1691_=_C2617( C1691 C2617 ) \nC1691_=_C2618( C1691 C2618 ) C1691_=_C2619( C1691 C2619 ) C1691_=_C2620( C1691 C2620 ) C1691_=_C2621( C1691 C2621 ) C1691_=_C2622( C1691 C2622 ) C1691_=_C2623( C1691 C2623 ) \nC1697_=_C1701( C1697 C1701 ) C1697_=_C1778( C1697 C1778 ) C1697_=_C1836( C1697 C1836 ) C1697_=_C1950( C1697 C1950 ) C1697_=_C2121( C1697 C2121 ) C1697_=_C2549( C1697 C2549 ) \nC1697_=_C2655( C1697 C2655 ) C1697_=_C3022( C1697 C3022 ) C1697_=_C3120( C1697 C3120 ) C1697_=_C3203( C1697 C3203 ) C1697_=_C3297( C1697 C3297 ) C1697_=_C3489( C1697 C3489 ) \nC1697_=_C3573( C1697 C3573 ) C1697_=_C3574( C1697 C3574 ) C1697_=_C3575( C1697 C3575 ) C1697_=_C3576( C1697 C3576 ) C1697_=_C3577( C1697 C3577 ) C1697_=_C3578( C1697 C3578 ) \nC1697_=_C3579( C1697 C3579 ) C1697_=_C3580( C1697 C3580 ) C1701_=_C2225(</w:t>
      </w:r>
    </w:p>
    <w:p>
      <w:pPr>
        <w:pStyle w:val="PreformattedText"/>
        <w:bidi w:val="0"/>
        <w:spacing w:before="0" w:after="0"/>
        <w:jc w:val="left"/>
        <w:rPr/>
      </w:pPr>
      <w:r>
        <w:rPr/>
        <w:t xml:space="preserve"> </w:t>
      </w:r>
      <w:r>
        <w:rPr/>
        <w:t>C1701 C2225 ) C1701_=_C2621( C1701 C2621 ) C1701_=_C2734( C1701 C2734 ) C1701_=_C2837( C1701 C2837 ) \nC1701_=_C2948( C1701 C2948 ) C1701_=_C2995( C1701 C2995 ) C1701_=_C3026( C1701 C3026 ) C1701_=_C3052( C1701 C3052 ) C1701_=_C3279( C1701 C3279 ) C1701_=_C3518( C1701 C3518 ) \nC1701_=_C3558( C1701 C3558 ) C1701_=_C3577( C1701 C3577 ) C1701_=_C3635( C1701 C3635 ) C1701_=_C3756( C1701 C3756 ) C1701_=_C3766( C1701 C3766 ) C1701_=_C3924( C1701 C3924 ) \nC1701_=_C3981( C1701 C3981 ) C1701_=_C4048( C1701 C4048 ) C1701_=_C4055( C1701 C4055 ) C1701_=_C4056( C1701 C4056 ) C1701_=_C4057( C1701 C4057 ) C1771_=_C1778( C1771 C1778 ) \nC1771_=_C1942( C1771 C1942 ) C1771_=_C2098( C1771 C2098 ) C1771_=_C2117( C1771 C2117 ) C1771_=_C2611( C1771 C2611 ) C1771_=_C2612( C1771 C2612 ) C1771_=_C2613( C1771 C2613 ) \nC1771_=_C2615( C1771 C2615 ) C1771_=_C2616( C1771 C2616 ) C1771_=_C2617( C1771 C2617 ) C1771_=_C2618( C1771 C2618 ) C1771_=_C2619( C1771 C2619 ) C1771_=_C2620( C1771 C2620 ) \nC1771_=_C2621( C1771 C2621 ) C1771_=_C2622( C1771 C2622 ) C1771_=_C2623( C1771 C2623 ) C1778_=_C1836( C1778 C1836 ) C1778_=_C1950( C1778 C1950 ) C1778_=_C2121( C1778 C2121 ) \nC1778_=_C2549( C1778 C2549 ) C1778_=_C2655( C1778 C2655 ) C1778_=_C3022( C1778 C3022 ) C1778_=_C3120( C1778 C3120 ) C1778_=_C3203( C1778 C3203 ) C1778_=_C3297( C1778 C3297 ) \nC1778_=_C3489( C1778 C3489 ) C1778_=_C3573( C1778 C3573 ) C1778_=_C3574( C1778 C3574 ) C1778_=_C3575( C1778 C3575 ) C1778_=_C3576( C1778 C3576 ) C1778_=_C3577( C1778 C3577 ) \nC1778_=_C3578( C1778 C3578 ) C1778_=_C3579( C1778 C3579 ) C1778_=_C3580( C1778 C3580 ) C1836_=_C1950( C1836 C1950 ) C1836_=_C2121( C1836 C2121 ) C1836_=_C2549( C1836 C2549 ) \nC1836_=_C2655( C1836 C2655 ) C1836_=_C3022( C1836 C3022 ) C1836_=_C3120( C1836 C3120 ) C1836_=_C3203( C1836 C3203 ) C1836_=_C3297( C1836 C3297 ) C1836_=_C3489( C1836 C3489 ) \nC1836_=_C3573( C1836 C3573 ) C1836_=_C3574( C1836 C3574 ) C1836_=_C3575( C1836 C3575 ) C1836_=_C3576( C1836 C3576 ) C1836_=_C3577( C1836 C3577 ) C1836_=_C3578( C1836 C3578 ) \nC1836_=_C3579( C1836 C3579 ) C1836_=_C3580( C1836 C3580 ) C1942_=_C1950( C1942 C1950 ) C1942_=_C2098( C1942 C2098 ) C1942_=_C2117( C1942 C2117 ) C1942_=_C2611( C1942 C2611 ) \nC1942_=_C2612( C1942 C2612 ) C1942_=_C2613( C1942 C2613 ) C1942_=_C2615( C1942 C2615 ) C1942_=_C2616( C1942 C2616 ) C1942_=_C2617( C1942 C2617 ) C1942_=_C2618( C1942 C2618 ) \nC1942_=_C2619( C1942 C2619 ) C1942_=_C2620( C1942 C2620 ) C1942_=_C2621( C1942 C2621 ) C1942_=_C2622( C1942 C2622 ) C1942_=_C2623( C1942 C2623 ) C1950_=_C2121( C1950 C2121 ) \nC1950_=_C2549( C1950 C2549 ) C1950_=_C2655( C1950 C2655 ) C1950_=_C3022( C1950 C3022 ) C1950_=_C3120( C1950 C3120 ) C1950_=_C3203( C1950 C3203 ) C1950_=_C3297( C1950 C3297 ) \nC1950_=_C3489( C1950 C3489 ) C1950_=_C3573( C1950 C3573 ) C1950_=_C3574( C1950 C3574 ) C1950_=_C3575( C1950 C3575 ) C1950_=_C3576( C1950 C3576 ) C1950_=_C3577( C1950 C3577 ) \nC1950_=_C3578( C1950 C3578 ) C1950_=_C3579( C1950 C3579 ) C1950_=_C3580( C1950 C3580 ) C2098_=_C2117( C2098 C2117 ) C2098_=_C2611( C2098 C2611 ) C2098_=_C2612( C2098 C2612 ) \nC2098_=_C2613( C2098 C2613 ) C2098_=_C2615( C2098 C2615 ) C2098_=_C2616( C2098 C2616 ) C2098_=_C2617( C2098 C2617 ) C2098_=_C2618( C2098 C2618 ) C2098_=_C2619( C2098 C2619 ) \nC2098_=_C2620( C2098 C2620 ) C2098_=_C2621( C2098 C2621 ) C2098_=_C2622( C2098 C2622 ) C2098_=_C2623( C2098 C2623 ) C2117_=_C2121( C2117 C2121 ) C2117_=_C2611( C2117 C2611 ) \nC2117_=_C2612( C2117 C2612 ) C2117_=_C2613( C2117 C2613 ) C2117_=_C2615( C2117 C2615 ) C2117_=_C2616( C2117 C2616 ) C2117_=_C2617( C2117 C2617 ) C2117_=_C2618( C2117 C2618 ) \nC2117_=_C2619( C2117 C2619 ) C2117_=_C2620( C2117 C2620 ) C2117_=_C2621( C2117 C2621 ) C2117_=_C2622( C2117 C2622 ) C2117_=_C2623( C2117 C2623 ) C2121_=_C2549( C2121 C2549 ) \nC2121_=_C2655( C2121 C2655 ) C2121_=_C3022( C2121 C3022 ) C2121_=_C3120( C2121 C3120 ) C2121_=_C3203( C2121 C3203 ) C2121_=_C3297( C2121 C3297 ) C2121_=_C3489( C2121 C3489 ) \nC2121_=_C3573( C2121 C3573 ) C2121_=_C3574( C2121 C3574 ) C2121_=_C3575( C2121 C3575 ) C2121_=_C3576( C2121 C3576 ) C2121_=_C3577( C2121 C3577 ) C2121_=_C3578( C2121 C3578 ) \nC2121_=_C3579( C2121 C3579 ) C2121_=_C3580( C2121 C3580 ) C2225_=_C2621( C2225 C2621 ) C2225_=_C2734( C2225 C2734 ) C2225_=_C2837( C2225 C2837 ) C2225_=_C2948( C2225 C2948 ) \nC2225_=_C2995( C2225 C2995 ) C2225_=_C3026( C2225 C3026 ) C2225_=_C3052( C2225 C3052 ) C2225_=_C3279( C2225 C3279 ) C2225_=_C3518( C2225 C3518 ) C2225_=_C3558( C2225 C3558 ) \nC2225_=_C3577( C2225 C3577 ) C2225_=_C3635( C2225 C3635 ) C2225_=_C3756( C2225 C3756 ) C2225_=_C3766( C2225 C3766 ) C2225_=_C3924( C2225 C3924 ) C2225_=_C3981( C2225 C3981 ) \nC2225_=_C4048( C2225 C4048 ) C2225_=_C4055( C2225 C4055 ) C2225_=_C4056( C2225 C4056 ) C2225_=_C4057( C2225 C4057 ) C2549_=_C2655( C2549 C2655 ) C2549_=_C3022( C2549 C3022 ) \nC2549_=_C3120( C2549 C3120 ) C2549_=_C3203( C2549 C3203 ) C2549_=_C3297( C2549 C3297 ) C2549_=_C3489( C2549 C3489 ) C2549_=_C3573( C2549 C3573 ) C2549_=_C3574( C2549 C3574 ) \nC2549_=_C3575( C2549 C3575 ) C2549_=_C3576( C2549 C3576 ) C2549_=_C3577( C2549 C3577 ) C2549_=_C3578( C2549 C3578 ) C2549_=_C3579( C2549 C3579 ) C2549_=_C3580( C2549 C3580 ) \nC2611_=_C2612( C2611 C2612 ) C2611_=_C2613( C2611 C2613 ) C2611_=_C2615( C2611 C2615 ) C2611_=_C2616( C2611 C2616 ) C2611_=_C2617( C2611 C2617 ) C2611_=_C2618( C2611 C2618 ) \nC2611_=_C2619( C2611 C2619 ) C2611_=_C2620( C2611 C2620 ) C2611_=_C2621( C2611 C2621 ) C2611_=_C2622( C2611 C2622 ) C2611_=_C2623( C2611 C2623 ) C2611_=_C2655( C2611 C2655 ) \nC2612_=_C2613( C2612 C2613 ) C2612_=_C2615( C2612 C2615 ) C2612_=_C2616( C2612 C2616 ) C2612_=_C2617( C2612 C2617 ) C2612_=_C2618( C2612 C2618 ) C2612_=_C2619( C2612 C2619 ) \nC2612_=_C2620( C2612 C2620 ) C2612_=_C2621( C2612 C2621 ) C2612_=_C2622( C2612 C2622 ) C2612_=_C2623( C2612 C2623 ) C2612_=_C3022( C2612 C3022 ) C2612_=_C3026( C2612 C3026 ) \nC2613_=_C2615( C2613 C2615 ) C2613_=_C2616( C2613 C2616 ) C2613_=_C2617( C2613 C2617 ) C2613_=_C2618( C2613 C2618 ) C2613_=_C2619( C2613 C2619 ) C2613_=_C2620( C2613 C2620 ) \nC2613_=_C2621( C2613 C2621 ) C2613_=_C2622( C2613 C2622 ) C2613_=_C2623( C2613 C2623 ) C2615_=_C2616( C2615 C2616 ) C2615_=_C2617( C2615 C2617 ) C2615_=_C2618( C2615 C2618 ) \nC2615_=_C2619( C2615 C2619 ) C2615_=_C2620( C2615 C2620 ) C2615_=_C2621( C2615 C2621 ) C2615_=_C2622( C2615 C2622 ) C2615_=_C2623( C2615 C2623 ) C2615_=_C3766( C2615 C3766 ) \nC2616_=_C2617( C2616 C2617 ) C2616_=_C2618( C2616 C2618 ) C2616_=_C2619( C2616 C2619 ) C2616_=_C2620( C2616 C2620 ) C2616_=_C2621( C2616 C2621 ) C2616_=_C2622( C2616 C2622 ) \nC2616_=_C2623( C2616 C2623 ) C2617_=_C2618( C2617 C2618 ) C2617_=_C2619( C2617 C2619 ) C2617_=_C2620( C2617 C2620 ) C2617_=_C2621( C2617 C2621 ) C2617_=_C2622( C2617 C2622 ) \nC2617_=_C2623( C2617 C2623 ) C2618_=_C2619( C2618 C2619 ) C2618_=_C2620( C2618 C2620 ) C2618_=_C2621( C2618 C2621 ) C2618_=_C2622( C2618 C2622 ) C2618_=_C2623( C2618 C2623 ) \nC2618_=_C3574( C2618 C3574 ) C2619_=_C2620( C2619 C2620 ) C2619_=_C2621( C2619 C2621 ) C2619_=_C2622( C2619 C2622 ) C2619_=_C2623( C2619 C2623 ) C2619_=_C3575( C2619 C3575 ) \nC2620_=_C2621( C2620 C2621 ) C2620_=_C2622( C2620 C2622 ) C2620_=_C2623( C2620 C2623 ) C2621_=_C2622( C2621 C2622 ) C2621_=_C2623( C2621 C2623 ) C2621_=_C2734( C2621 C2734 ) \nC2621_=_C2837( C2621 C2837 ) C2621_=_C2948( C2621 C2948 ) C2621_=_C2995( C2621 C2995 ) C2621_=_C3026( C2621 C3026 ) C2621_=_C3052( C2621 C3052 ) C2621_=_C3279( C2621 C3279 ) \nC2621_=_C3518( C2621 C3518 ) C2621_=_C3558( C2621 C3558 ) C2621_=_C3577( C2621 C3577 ) C2621_=_C3635( C2621 C3635 ) C2621_=_C3756( C2621 C3756 ) C2621_=_C3766( C2621 C3766 ) \nC2621_=_C3924( C2621 C3924 ) C2621_=_C3981( C2621 C3981 ) C2621_=_C4048( C2621 C4048 ) C2621_=_C4055( C2621 C4055 ) C2621_=_C4056( C2621 C4056 ) C2621_=_C4057( C2621 C4057 ) \nC2622_=_C2623( C2622 C2623 ) C2622_=_C3579( C2622 C3579 ) C2622_=_C4056( C2622 C4056 ) C2623_=_C3580( C2623 C3580 ) C2655_=_C3022( C2655 C3022 ) C2655_=_C3120( C2655 C3120 ) \nC2655_=_C3203( C2655 C3203 ) C2655_=_C3297( C2655 C3297 ) C2655_=_C3489( C2655 C3489 ) C2655_=_C3573( C2655 C3573 ) C2655_=_C3574( C2655 C3574 ) C2655_=_C3575( C2655 C3575 ) \nC2655_=_C3576( C2655 C3576 ) C2655_=_C3577( C2655 C3577 ) C2655_=_C3578( C2655 C3578 ) C2655_=_C3579( C2655 C3579 ) C2655_=_C3580( C2655 C3580 ) C2734_=_C2837( C2734 C2837 ) \nC2734_=_C2948( C2734 C2948 ) C2734_=_C2995( C2734 C2995 ) C2734_=_C3026( C2734 C3026 ) C2734_=_C3052( C2734 C3052 ) C2734_=_C3279( C2734 C3279 ) C2734_=_C3518( C2734 C3518 ) \nC2734_=_C3558( C2734 C3558 ) C2734_=_C3577( C2734 C3577 ) C2734_=_C3635( C2734 C3635 ) C2734_=_C3756( C2734 C3756 ) C2734_=_C3766( C2734 C3766 ) C2734_=_C3924( C2734 C3924 ) \nC2734_=_C3981( C2734 C3981 ) C2734_=_C4048( C2734 C4048 ) C2734_=_C4055( C2734 C4055 ) C2734_=_C4056( C2734 C4056 ) C2734_=_C4057( C2734 C4057 ) C2837_=_C2948( C2837 C2948 ) \nC2837_=_C2995( C2837 C2995 ) C2837_=_C3026( C2837 C3026 ) C2837_=_C3052( C2837 C3052 ) C2837_=_C3279( C2837 C3279 ) C2837_=_C3518( C2837 C3518 ) C2837_=_C3558( C2837 C3558 ) \nC2837_=_C3577( C2837 C3577 ) C2837_=_C3635( C2837 C3635 ) C2837_=_C3756( C2837 C3756 ) C2837_=_C3766( C2837 C3766 ) C2837_=_C3924( C2837 C3924 ) C2837_=_C3981( C2837 C3981 ) \nC2837_=_C4048( C2837 C4048 ) C2837_=_C4055( C2837 C4055 ) C2837_=_C4056( C2837 C4056 ) C2837_=_C4057( C2837 C4057 ) C2948_=_C2995( C2948 C2995 ) C2948_=_C3026( C2948 C3026 ) \nC2948_=_C3052( C2948 C3052 ) C2948_=_C3279( C2948 C3279 ) C2948_=_C3518( C2948 C3518 ) C2948_=_C3558( C2948 C3558 ) C2948_=_C3577( C2948 C3577 ) C2948_=_C3635( C2948 C3635 ) \nC2948_=_C3756( C2948 C3756 ) C2948_=_C3766( C2948 C3766 ) C2948_=_C3924( C2948 C3924 ) C2948_=_C3981( C2948 C3981 ) C2948_=_C4048( C2948 C4048 ) C2948_=_C4055( C2948 C4055 ) \nC2948_=_C4056( C2948 C4056 ) C2948_=_C4057( C2948 C4057 ) C2995_=_C3026( C2995 C3026 ) C2995_=_C3052( C2995 C3052 ) C2995_=_C3279(</w:t>
      </w:r>
    </w:p>
    <w:p>
      <w:pPr>
        <w:pStyle w:val="PreformattedText"/>
        <w:bidi w:val="0"/>
        <w:spacing w:before="0" w:after="0"/>
        <w:jc w:val="left"/>
        <w:rPr/>
      </w:pPr>
      <w:r>
        <w:rPr/>
        <w:t xml:space="preserve"> </w:t>
      </w:r>
      <w:r>
        <w:rPr/>
        <w:t>C2995 C3279 ) C2995_=_C3518( C2995 C3518 ) \nC2995_=_C3558( C2995 C3558 ) C2995_=_C3577( C2995 C3577 ) C2995_=_C3635( C2995 C3635 ) C2995_=_C3756( C2995 C3756 ) C2995_=_C3766( C2995 C3766 ) C2995_=_C3924( C2995 C3924 ) \nC2995_=_C3981( C2995 C3981 ) C2995_=_C4048( C2995 C4048 ) C2995_=_C4055( C2995 C4055 ) C2995_=_C4056( C2995 C4056 ) C2995_=_C4057( C2995 C4057 ) C3022_=_C3026( C3022 C3026 ) \nC3022_=_C3120( C3022 C3120 ) C3022_=_C3203( C3022 C3203 ) C3022_=_C3297( C3022 C3297 ) C3022_=_C3489( C3022 C3489 ) C3022_=_C3573( C3022 C3573 ) C3022_=_C3574( C3022 C3574 ) \nC3022_=_C3575( C3022 C3575 ) C3022_=_C3576( C3022 C3576 ) C3022_=_C3577( C3022 C3577 ) C3022_=_C3578( C3022 C3578 ) C3022_=_C3579( C3022 C3579 ) C3022_=_C3580( C3022 C3580 ) \nC3026_=_C3052( C3026 C3052 ) C3026_=_C3279( C3026 C3279 ) C3026_=_C3518( C3026 C3518 ) C3026_=_C3558( C3026 C3558 ) C3026_=_C3577( C3026 C3577 ) C3026_=_C3635( C3026 C3635 ) \nC3026_=_C3756( C3026 C3756 ) C3026_=_C3766( C3026 C3766 ) C3026_=_C3924( C3026 C3924 ) C3026_=_C3981( C3026 C3981 ) C3026_=_C4048( C3026 C4048 ) C3026_=_C4055( C3026 C4055 ) \nC3026_=_C4056( C3026 C4056 ) C3026_=_C4057( C3026 C4057 ) C3052_=_C3279( C3052 C3279 ) C3052_=_C3518( C3052 C3518 ) C3052_=_C3558( C3052 C3558 ) C3052_=_C3577( C3052 C3577 ) \nC3052_=_C3635( C3052 C3635 ) C3052_=_C3756( C3052 C3756 ) C3052_=_C3766( C3052 C3766 ) C3052_=_C3924( C3052 C3924 ) C3052_=_C3981( C3052 C3981 ) C3052_=_C4048( C3052 C4048 ) \nC3052_=_C4055( C3052 C4055 ) C3052_=_C4056( C3052 C4056 ) C3052_=_C4057( C3052 C4057 ) C3120_=_C3203( C3120 C3203 ) C3120_=_C3297( C3120 C3297 ) C3120_=_C3489( C3120 C3489 ) \nC3120_=_C3573( C3120 C3573 ) C3120_=_C3574( C3120 C3574 ) C3120_=_C3575( C3120 C3575 ) C3120_=_C3576( C3120 C3576 ) C3120_=_C3577( C3120 C3577 ) C3120_=_C3578( C3120 C3578 ) \nC3120_=_C3579( C3120 C3579 ) C3120_=_C3580( C3120 C3580 ) C3203_=_C3297( C3203 C3297 ) C3203_=_C3489( C3203 C3489 ) C3203_=_C3573( C3203 C3573 ) C3203_=_C3574( C3203 C3574 ) \nC3203_=_C3575( C3203 C3575 ) C3203_=_C3576( C3203 C3576 ) C3203_=_C3577( C3203 C3577 ) C3203_=_C3578( C3203 C3578 ) C3203_=_C3579( C3203 C3579 ) C3203_=_C3580( C3203 C3580 ) \nC3279_=_C3518( C3279 C3518 ) C3279_=_C3558( C3279 C3558 ) C3279_=_C3577( C3279 C3577 ) C3279_=_C3635( C3279 C3635 ) C3279_=_C3756( C3279 C3756 ) C3279_=_C3766( C3279 C3766 ) \nC3279_=_C3924( C3279 C3924 ) C3279_=_C3981( C3279 C3981 ) C3279_=_C4048( C3279 C4048 ) C3279_=_C4055( C3279 C4055 ) C3279_=_C4056( C3279 C4056 ) C3279_=_C4057( C3279 C4057 ) \nC3297_=_C3489( C3297 C3489 ) C3297_=_C3573( C3297 C3573 ) C3297_=_C3574( C3297 C3574 ) C3297_=_C3575( C3297 C3575 ) C3297_=_C3576( C3297 C3576 ) C3297_=_C3577( C3297 C3577 ) \nC3297_=_C3578( C3297 C3578 ) C3297_=_C3579( C3297 C3579 ) C3297_=_C3580( C3297 C3580 ) C3489_=_C3573( C3489 C3573 ) C3489_=_C3574( C3489 C3574 ) C3489_=_C3575( C3489 C3575 ) \nC3489_=_C3576( C3489 C3576 ) C3489_=_C3577( C3489 C3577 ) C3489_=_C3578( C3489 C3578 ) C3489_=_C3579( C3489 C3579 ) C3489_=_C3580( C3489 C3580 ) C3518_=_C3558( C3518 C3558 ) \nC3518_=_C3577( C3518 C3577 ) C3518_=_C3635( C3518 C3635 ) C3518_=_C3756( C3518 C3756 ) C3518_=_C3766( C3518 C3766 ) C3518_=_C3924( C3518 C3924 ) C3518_=_C3981( C3518 C3981 ) \nC3518_=_C4048( C3518 C4048 ) C3518_=_C4055( C3518 C4055 ) C3518_=_C4056( C3518 C4056 ) C3518_=_C4057( C3518 C4057 ) C3558_=_C3577( C3558 C3577 ) C3558_=_C3635( C3558 C3635 ) \nC3558_=_C3756( C3558 C3756 ) C3558_=_C3766( C3558 C3766 ) C3558_=_C3924( C3558 C3924 ) C3558_=_C3981( C3558 C3981 ) C3558_=_C4048( C3558 C4048 ) C3558_=_C4055( C3558 C4055 ) \nC3558_=_C4056( C3558 C4056 ) C3558_=_C4057( C3558 C4057 ) C3573_=_C3574( C3573 C3574 ) C3573_=_C3575( C3573 C3575 ) C3573_=_C3576( C3573 C3576 ) C3573_=_C3577( C3573 C3577 ) \nC3573_=_C3578( C3573 C3578 ) C3573_=_C3579( C3573 C3579 ) C3573_=_C3580( C3573 C3580 ) C3574_=_C3575( C3574 C3575 ) C3574_=_C3576( C3574 C3576 ) C3574_=_C3577( C3574 C3577 ) \nC3574_=_C3578( C3574 C3578 ) C3574_=_C3579( C3574 C3579 ) C3574_=_C3580( C3574 C3580 ) C3575_=_C3576( C3575 C3576 ) C3575_=_C3577( C3575 C3577 ) C3575_=_C3578( C3575 C3578 ) \nC3575_=_C3579( C3575 C3579 ) C3575_=_C3580( C3575 C3580 ) C3576_=_C3577( C3576 C3577 ) C3576_=_C3578( C3576 C3578 ) C3576_=_C3579( C3576 C3579 ) C3576_=_C3580( C3576 C3580 ) \nC3577_=_C3578( C3577 C3578 ) C3577_=_C3579( C3577 C3579 ) C3577_=_C3580( C3577 C3580 ) C3577_=_C3635( C3577 C3635 ) C3577_=_C3756( C3577 C3756 ) C3577_=_C3766( C3577 C3766 ) \nC3577_=_C3924( C3577 C3924 ) C3577_=_C3981( C3577 C3981 ) C3577_=_C4048( C3577 C4048 ) C3577_=_C4055( C3577 C4055 ) C3577_=_C4056( C3577 C4056 ) C3577_=_C4057( C3577 C4057 ) \nC3578_=_C3579( C3578 C3579 ) C3578_=_C3580( C3578 C3580 ) C3579_=_C3580( C3579 C3580 ) C3579_=_C4056( C3579 C4056 ) C3635_=_C3756( C3635 C3756 ) C3635_=_C3766( C3635 C3766 ) \nC3635_=_C3924( C3635 C3924 ) C3635_=_C3981( C3635 C3981 ) C3635_=_C4048( C3635 C4048 ) C3635_=_C4055( C3635 C4055 ) C3635_=_C4056( C3635 C4056 ) C3635_=_C4057( C3635 C4057 ) \nC3756_=_C3766( C3756 C3766 ) C3756_=_C3924( C3756 C3924 ) C3756_=_C3981( C3756 C3981 ) C3756_=_C4048( C3756 C4048 ) C3756_=_C4055( C3756 C4055 ) C3756_=_C4056( C3756 C4056 ) \nC3756_=_C4057( C3756 C4057 ) C3766_=_C3924( C3766 C3924 ) C3766_=_C3981( C3766 C3981 ) C3766_=_C4048( C3766 C4048 ) C3766_=_C4055( C3766 C4055 ) C3766_=_C4056( C3766 C4056 ) \nC3766_=_C4057( C3766 C4057 ) C3924_=_C3981( C3924 C3981 ) C3924_=_C4048( C3924 C4048 ) C3924_=_C4055( C3924 C4055 ) C3924_=_C4056( C3924 C4056 ) C3924_=_C4057( C3924 C4057 ) \nC3981_=_C4048( C3981 C4048 ) C3981_=_C4055( C3981 C4055 ) C3981_=_C4056( C3981 C4056 ) C3981_=_C4057( C3981 C4057 ) C4048_=_C4055( C4048 C4055 ) C4048_=_C4056( C4048 C4056 ) \nC4048_=_C4057( C4048 C4057 ) C4055_=_C4056( C4055 C4056 ) C4055_=_C4057( C4055 C4057 ) C4056_=_C4057( C4056 C4057 ) "];87-&gt;114[label="96: C58 C82 C148 C316 C368 \nC377 C386 C390 C478 C823 C947 \nC969 C1006 C1115 C1122 C1126 C1133 \nC1269 C1274 C1310 C1311 C1312 C1313 \nC1315 C1316 C1317 C1318 C1319 C1320 \nC1321 C1322 C1324 C1325 C1326 C1327 \nC1329 C1330 C1331 C1500 C1507 C1513 \nC1691 C1697 C1701 C1771 C1778 C1836 \nC1942 C1950 C2098 C2117 C2121 C2225 \nC2549 C2611 C2612 C2613 C2615 C2616 \nC2617 C2618 C2619 C2620 C2622 C2623 \nC2655 C2734 C2837 C2948 C2995 C3022 \nC3026 C3052 C3120 C3203 C3279 C3297 \nC3489 C3518 C3558 C3573 C3574 C3575 \nC3576 C3578 C3579 C3580 C3635 C3756 \nC3766 C3924 C3981 C4048 C4055 C4056 \nC4057 \n1151: C58_=_C82 ,C58_=_C148 ,C58_=_C316 ,C58_=_C377 ,C58_=_C1122 ,\nC58_=_C1269 ,C58_=_C1500 ,C58_=_C1691 ,C58_=_C1771 ,C58_=_C1942 ,C58_=_C2098 ,\nC58_=_C2117 ,C58_=_C2611 ,C58_=_C2612 ,C58_=_C2613 ,C58_=_C2615 ,C58_=_C2616 ,\nC58_=_C2617 ,C58_=_C2618 ,C58_=_C2619 ,C58_=_C2620 ,C58_=_C2622 ,C58_=_C2623 ,\nC82_=_C148 ,C82_=_C316 ,C82_=_C377 ,C82_=_C1122 ,C82_=_C1269 ,C82_=_C1500 ,\nC82_=_C1691 ,C82_=_C1771 ,C82_=_C1942 ,C82_=_C2098 ,C82_=_C2117 ,C82_=_C2611 ,\nC82_=_C2612 ,C82_=_C2613 ,C82_=_C2615 ,C82_=_C2616 ,C82_=_C2617 ,C82_=_C2618 ,\nC82_=_C2619 ,C82_=_C2620 ,C82_=_C2622 ,C82_=_C2623 ,C148_=_C316 ,C148_=_C377 ,\nC148_=_C1122 ,C148_=_C1269 ,C148_=_C1500 ,C148_=_C1691 ,C148_=_C1771 ,C148_=_C1942 ,\nC148_=_C2098 ,C148_=_C2117 ,C148_=_C2611 ,C148_=_C2612 ,C148_=_C2613 ,C148_=_C2615 ,\nC148_=_C2616 ,C148_=_C2617 ,C148_=_C2618 ,C148_=_C2619 ,C148_=_C2620 ,C148_=_C2622 ,\nC148_=_C2623 ,C316_=_C377 ,C316_=_C1122 ,C316_=_C1269 ,C316_=_C1500 ,C316_=_C1691 ,\nC316_=_C1771 ,C316_=_C1942 ,C316_=_C2098 ,C316_=_C2117 ,C316_=_C2611 ,C316_=_C2612 ,\nC316_=_C2613 ,C316_=_C2615 ,C316_=_C2616 ,C316_=_C2617 ,C316_=_C2618 ,C316_=_C2619 ,\nC316_=_C2620 ,C316_=_C2622 ,C316_=_C2623 ,C368_=_C377 ,C368_=_C386 ,C368_=_C390 ,\nC368_=_C478 ,C368_=_C823 ,C368_=_C1006 ,C368_=_C1115 ,C368_=_C1310 ,C368_=_C1311 ,\nC368_=_C1312 ,C368_=_C1313 ,C368_=_C1315 ,C368_=_C1316 ,C368_=_C1317 ,C368_=_C1318 ,\nC368_=_C1319 ,C368_=_C1320 ,C368_=_C1321 ,C368_=_C1322 ,C368_=_C1324 ,C368_=_C1325 ,\nC368_=_C1326 ,C368_=_C1327 ,C368_=_C1329 ,C368_=_C1330 ,C368_=_C1331 ,C377_=_C386 ,\nC377_=_C390 ,C377_=_C1122 ,C377_=_C1269 ,C377_=_C1500 ,C377_=_C1691 ,C377_=_C1771 ,\nC377_=_C1942 ,C377_=_C2098 ,C377_=_C2117 ,C377_=_C2611 ,C377_=_C2612 ,C377_=_C2613 ,\nC377_=_C2615 ,C377_=_C2616 ,C377_=_C2617 ,C377_=_C2618 ,C377_=_C2619 ,C377_=_C2620 ,\nC377_=_C2622 ,C377_=_C2623 ,C386_=_C390 ,C386_=_C969 ,C386_=_C1126 ,C386_=_C1274 ,\nC386_=_C1507 ,C386_=_C1697 ,C386_=_C1778 ,C386_=_C1836 ,C386_=_C1950 ,C386_=_C2121 ,\nC386_=_C2549 ,C386_=_C2655 ,C386_=_C3022 ,C386_=_C3120 ,C386_=_C3203 ,C386_=_C3297 ,\nC386_=_C3489 ,C386_=_C3573 ,C386_=_C3574 ,C386_=_C3575 ,C386_=_C3576 ,C386_=_C3578 ,\nC386_=_C3579 ,C386_=_C3580 ,C390_=_C947 ,C390_=_C1133 ,C390_=_C1513 ,C390_=_C1701 ,\nC390_=_C2225 ,C390_=_C2734 ,C390_=_C2837 ,C390_=_C2948 ,C390_=_C2995 ,C390_=_C3026 ,\nC390_=_C3052 ,C390_=_C3279 ,C390_=_C3518 ,C390_=_C3558 ,C390_=_C3635 ,C390_=_C3756 ,\nC390_=_C3766 ,C390_=_C3924 ,C390_=_C3981 ,C390_=_C4048 ,C390_=_C4055 ,C390_=_C4056 ,\nC390_=_C4057 ,C478_=_C823 ,C478_=_C1006 ,C478_=_C1115 ,C478_=_C1310 ,C478_=_C1311 ,\nC478_=_C1312 ,C478_=_C1313 ,C478_=_C1315 ,C478_=_C1316 ,C478_=_C1317 ,C478_=_C1318 ,\nC478_=_C1319 ,C478_=_C1320 ,C478_=_C1321 ,C478_=_C1322 ,C478_=_C1324 ,C478_=_C1325 ,\nC478_=_C1326 ,C478_=_C1327 ,C478_=_C1329 ,C478_=_C1330 ,C478_=_C1331 ,C823_=_C1006 ,\nC823_=_C1115 ,C823_=_C1310 ,C823_=_C1311 ,C823_=_C1312 ,C823_=_C1313 ,C823_=_C1315 ,\nC823_=_C1316 ,C823_=_C1317 ,C823_=_C1318 ,C823_=_C1319 ,C823_=_C1320 ,C823_=_C1321 ,\nC823_=_C1322 ,C823_=_C1324 ,C823_=_C1325 ,C823_=_C1326 ,C823_=_C1327 ,C823_=_C1329 ,\nC823_=_C1330 ,C823_=_C1331 ,C947_=_C1133 ,C947_=_C1513 ,C947_=_C1701 ,C947_=_C2225 ,\nC947_=_C2734 ,C947_=_C2837 ,C947_=_C2948 ,C947_=_C2995 ,C947_=_C3026 ,C947_=_C3052 ,\nC947_=_C3279 ,C947_=_C3518 ,C947_=_C3558 ,C947_=_C3635 ,C947_=_C3756 ,C947_=_C3766 ,\nC947_=_C3924 ,C947_=_C3981 ,C947_=_C4048 ,C947_=_C4055 ,C947_=_C4056 ,C947_=_C4057 ,\nC969_=_C1126 ,C969_=_C1274 ,C969_=_C1507</w:t>
      </w:r>
    </w:p>
    <w:p>
      <w:pPr>
        <w:pStyle w:val="PreformattedText"/>
        <w:bidi w:val="0"/>
        <w:spacing w:before="0" w:after="0"/>
        <w:jc w:val="left"/>
        <w:rPr/>
      </w:pPr>
      <w:r>
        <w:rPr/>
        <w:t xml:space="preserve"> </w:t>
      </w:r>
      <w:r>
        <w:rPr/>
        <w:t>,C969_=_C1697 ,C969_=_C1778 ,C969_=_C1836 ,\nC969_=_C1950 ,C969_=_C2121 ,C969_=_C2549 ,C969_=_C2655 ,C969_=_C3022 ,C969_=_C3120 ,\nC969_=_C3203 ,C969_=_C3297 ,C969_=_C3489 ,C969_=_C3573 ,C969_=_C3574 ,C969_=_C3575 ,\nC969_=_C3576 ,C969_=_C3578 ,C969_=_C3579 ,C969_=_C3580 ,C1006_=_C1115 ,C1006_=_C1310 ,\nC1006_=_C1311 ,C1006_=_C1312 ,C1006_=_C1313 ,C1006_=_C1315 ,C1006_=_C1316 ,C1006_=_C1317 ,\nC1006_=_C1318 ,C1006_=_C1319 ,C1006_=_C1320 ,C1006_=_C1321 ,C1006_=_C1322 ,C1006_=_C1324 ,\nC1006_=_C1325 ,C1006_=_C1326 ,C1006_=_C1327 ,C1006_=_C1329 ,C1006_=_C1330 ,C1006_=_C1331 ,\nC1115_=_C1122 ,C1115_=_C1126 ,C1115_=_C1133 ,C1115_=_C1310 ,C1115_=_C1311 ,C1115_=_C1312 ,\nC1115_=_C1313 ,C1115_=_C1315 ,C1115_=_C1316 ,C1115_=_C1317 ,C1115_=_C1318 ,C1115_=_C1319 ,\nC1115_=_C1320 ,C1115_=_C1321 ,C1115_=_C1322 ,C1115_=_C1324 ,C1115_=_C1325 ,C1115_=_C1326 ,\nC1115_=_C1327 ,C1115_=_C1329 ,C1115_=_C1330 ,C1115_=_C1331 ,C1122_=_C1126 ,C1122_=_C1133 ,\nC1122_=_C1269 ,C1122_=_C1500 ,C1122_=_C1691 ,C1122_=_C1771 ,C1122_=_C1942 ,C1122_=_C2098 ,\nC1122_=_C2117 ,C1122_=_C2611 ,C1122_=_C2612 ,C1122_=_C2613 ,C1122_=_C2615 ,C1122_=_C2616 ,\nC1122_=_C2617 ,C1122_=_C2618 ,C1122_=_C2619 ,C1122_=_C2620 ,C1122_=_C2622 ,C1122_=_C2623 ,\nC1126_=_C1133 ,C1126_=_C1274 ,C1126_=_C1507 ,C1126_=_C1697 ,C1126_=_C1778 ,C1126_=_C1836 ,\nC1126_=_C1950 ,C1126_=_C2121 ,C1126_=_C2549 ,C1126_=_C2655 ,C1126_=_C3022 ,C1126_=_C3120 ,\nC1126_=_C3203 ,C1126_=_C3297 ,C1126_=_C3489 ,C1126_=_C3573 ,C1126_=_C3574 ,C1126_=_C3575 ,\nC1126_=_C3576 ,C1126_=_C3578 ,C1126_=_C3579 ,C1126_=_C3580 ,C1133_=_C1513 ,C1133_=_C1701 ,\nC1133_=_C2225 ,C1133_=_C2734 ,C1133_=_C2837 ,C1133_=_C2948 ,C1133_=_C2995 ,C1133_=_C3026 ,\nC1133_=_C3052 ,C1133_=_C3279 ,C1133_=_C3518 ,C1133_=_C3558 ,C1133_=_C3635 ,C1133_=_C3756 ,\nC1133_=_C3766 ,C1133_=_C3924 ,C1133_=_C3981 ,C1133_=_C4048 ,C1133_=_C4055 ,C1133_=_C4056 ,\nC1133_=_C4057 ,C1269_=_C1274 ,C1269_=_C1500 ,C1269_=_C1691 ,C1269_=_C1771 ,C1269_=_C1942 ,\nC1269_=_C2098 ,C1269_=_C2117 ,C1269_=_C2611 ,C1269_=_C2612 ,C1269_=_C2613 ,C1269_=_C2615 ,\nC1269_=_C2616 ,C1269_=_C2617 ,C1269_=_C2618 ,C1269_=_C2619 ,C1269_=_C2620 ,C1269_=_C2622 ,\nC1269_=_C2623 ,C1274_=_C1507 ,C1274_=_C1697 ,C1274_=_C1778 ,C1274_=_C1836 ,C1274_=_C1950 ,\nC1274_=_C2121 ,C1274_=_C2549 ,C1274_=_C2655 ,C1274_=_C3022 ,C1274_=_C3120 ,C1274_=_C3203 ,\nC1274_=_C3297 ,C1274_=_C3489 ,C1274_=_C3573 ,C1274_=_C3574 ,C1274_=_C3575 ,C1274_=_C3576 ,\nC1274_=_C3578 ,C1274_=_C3579 ,C1274_=_C3580 ,C1310_=_C1311 ,C1310_=_C1312 ,C1310_=_C1313 ,\nC1310_=_C1315 ,C1310_=_C1316 ,C1310_=_C1317 ,C1310_=_C1318 ,C1310_=_C1319 ,C1310_=_C1320 ,\nC1310_=_C1321 ,C1310_=_C1322 ,C1310_=_C1324 ,C1310_=_C1325 ,C1310_=_C1326 ,C1310_=_C1327 ,\nC1310_=_C1329 ,C1310_=_C1330 ,C1310_=_C1331 ,C1310_=_C1500 ,C1310_=_C1507 ,C1310_=_C1513 ,\nC1311_=_C1312 ,C1311_=_C1313 ,C1311_=_C1315 ,C1311_=_C1316 ,C1311_=_C1317 ,C1311_=_C1318 ,\nC1311_=_C1319 ,C1311_=_C1320 ,C1311_=_C1321 ,C1311_=_C1322 ,C1311_=_C1324 ,C1311_=_C1325 ,\nC1311_=_C1326 ,C1311_=_C1327 ,C1311_=_C1329 ,C1311_=_C1330 ,C1311_=_C1331 ,C1311_=_C1691 ,\nC1311_=_C1697 ,C1311_=_C1701 ,C1312_=_C1313 ,C1312_=_C1315 ,C1312_=_C1316 ,C1312_=_C1317 ,\nC1312_=_C1318 ,C1312_=_C1319 ,C1312_=_C1320 ,C1312_=_C1321 ,C1312_=_C1322 ,C1312_=_C1324 ,\nC1312_=_C1325 ,C1312_=_C1326 ,C1312_=_C1327 ,C1312_=_C1329 ,C1312_=_C1330 ,C1312_=_C1331 ,\nC1313_=_C1315 ,C1313_=_C1316 ,C1313_=_C1317 ,C1313_=_C1318 ,C1313_=_C1319 ,C1313_=_C1320 ,\nC1313_=_C1321 ,C1313_=_C1322 ,C1313_=_C1324 ,C1313_=_C1325 ,C1313_=_C1326 ,C1313_=_C1327 ,\nC1313_=_C1329 ,C1313_=_C1330 ,C1313_=_C1331 ,C1315_=_C1316 ,C1315_=_C1317 ,C1315_=_C1318 ,\nC1315_=_C1319 ,C1315_=_C1320 ,C1315_=_C1321 ,C1315_=_C1322 ,C1315_=_C1324 ,C1315_=_C1325 ,\nC1315_=_C1326 ,C1315_=_C1327 ,C1315_=_C1329 ,C1315_=_C1330 ,C1315_=_C1331 ,C1316_=_C1317 ,\nC1316_=_C1318 ,C1316_=_C1319 ,C1316_=_C1320 ,C1316_=_C1321 ,C1316_=_C1322 ,C1316_=_C1324 ,\nC1316_=_C1325 ,C1316_=_C1326 ,C1316_=_C1327 ,C1316_=_C1329 ,C1316_=_C1330 ,C1316_=_C1331 ,\nC1317_=_C1318 ,C1317_=_C1319 ,C1317_=_C1320 ,C1317_=_C1321 ,C1317_=_C1322 ,C1317_=_C1324 ,\nC1317_=_C1325 ,C1317_=_C1326 ,C1317_=_C1327 ,C1317_=_C1329 ,C1317_=_C1330 ,C1317_=_C1331 ,\nC1318_=_C1319 ,C1318_=_C1320 ,C1318_=_C1321 ,C1318_=_C1322 ,C1318_=_C1324 ,C1318_=_C1325 ,\nC1318_=_C1326 ,C1318_=_C1327 ,C1318_=_C1329 ,C1318_=_C1330 ,C1318_=_C1331 ,C1318_=_C2612 ,\nC1318_=_C3022 ,C1318_=_C3026 ,C1319_=_C1320 ,C1319_=_C1321 ,C1319_=_C1322 ,C1319_=_C1324 ,\nC1319_=_C1325 ,C1319_=_C1326 ,C1319_=_C1327 ,C1319_=_C1329 ,C1319_=_C1330 ,C1319_=_C1331 ,\nC1319_=_C3279 ,C1320_=_C1321 ,C1320_=_C1322 ,C1320_=_C1324 ,C1320_=_C1325 ,C1320_=_C1326 ,\nC1320_=_C1327 ,C1320_=_C1329 ,C1320_=_C1330 ,C1320_=_C1331 ,C1321_=_C1322 ,C1321_=_C1324 ,\nC1321_=_C1325 ,C1321_=_C1326 ,C1321_=_C1327 ,C1321_=_C1329 ,C1321_=_C1330 ,C1321_=_C1331 ,\nC1322_=_C1324 ,C1322_=_C1325 ,C1322_=_C1326 ,C1322_=_C1327 ,C1322_=_C1329 ,C1322_=_C1330 ,\nC1322_=_C1331 ,C1322_=_C3518 ,C1324_=_C1325 ,C1324_=_C1326 ,C1324_=_C1327 ,C1324_=_C1329 ,\nC1324_=_C1330 ,C1324_=_C1331 ,C1325_=_C1326 ,C1325_=_C1327 ,C1325_=_C1329 ,C1325_=_C1330 ,\nC1325_=_C1331 ,C1326_=_C1327 ,C1326_=_C1329 ,C1326_=_C1330 ,C1326_=_C1331 ,C1327_=_C1329 ,\nC1327_=_C1330 ,C1327_=_C1331 ,C1329_=_C1330 ,C1329_=_C1331 ,C1330_=_C1331 ,C1331_=_C2622 ,\nC1331_=_C3579 ,C1331_=_C4056 ,C1500_=_C1507 ,C1500_=_C1513 ,C1500_=_C1691 ,C1500_=_C1771 ,\nC1500_=_C1942 ,C1500_=_C2098 ,C1500_=_C2117 ,C1500_=_C2611 ,C1500_=_C2612 ,C1500_=_C2613 ,\nC1500_=_C2615 ,C1500_=_C2616 ,C1500_=_C2617 ,C1500_=_C2618 ,C1500_=_C2619 ,C1500_=_C2620 ,\nC1500_=_C2622 ,C1500_=_C2623 ,C1507_=_C1513 ,C1507_=_C1697 ,C1507_=_C1778 ,C1507_=_C1836 ,\nC1507_=_C1950 ,C1507_=_C2121 ,C1507_=_C2549 ,C1507_=_C2655 ,C1507_=_C3022 ,C1507_=_C3120 ,\nC1507_=_C3203 ,C1507_=_C3297 ,C1507_=_C3489 ,C1507_=_C3573 ,C1507_=_C3574 ,C1507_=_C3575 ,\nC1507_=_C3576 ,C1507_=_C3578 ,C1507_=_C3579 ,C1507_=_C3580 ,C1513_=_C1701 ,C1513_=_C2225 ,\nC1513_=_C2734 ,C1513_=_C2837 ,C1513_=_C2948 ,C1513_=_C2995 ,C1513_=_C3026 ,C1513_=_C3052 ,\nC1513_=_C3279 ,C1513_=_C3518 ,C1513_=_C3558 ,C1513_=_C3635 ,C1513_=_C3756 ,C1513_=_C3766 ,\nC1513_=_C3924 ,C1513_=_C3981 ,C1513_=_C4048 ,C1513_=_C4055 ,C1513_=_C4056 ,C1513_=_C4057 ,\nC1691_=_C1697 ,C1691_=_C1701 ,C1691_=_C1771 ,C1691_=_C1942 ,C1691_=_C2098 ,C1691_=_C2117 ,\nC1691_=_C2611 ,C1691_=_C2612 ,C1691_=_C2613 ,C1691_=_C2615 ,C1691_=_C2616 ,C1691_=_C2617 ,\nC1691_=_C2618 ,C1691_=_C2619 ,C1691_=_C2620 ,C1691_=_C2622 ,C1691_=_C2623 ,C1697_=_C1701 ,\nC1697_=_C1778 ,C1697_=_C1836 ,C1697_=_C1950 ,C1697_=_C2121 ,C1697_=_C2549 ,C1697_=_C2655 ,\nC1697_=_C3022 ,C1697_=_C3120 ,C1697_=_C3203 ,C1697_=_C3297 ,C1697_=_C3489 ,C1697_=_C3573 ,\nC1697_=_C3574 ,C1697_=_C3575 ,C1697_=_C3576 ,C1697_=_C3578 ,C1697_=_C3579 ,C1697_=_C3580 ,\nC1701_=_C2225 ,C1701_=_C2734 ,C1701_=_C2837 ,C1701_=_C2948 ,C1701_=_C2995 ,C1701_=_C3026 ,\nC1701_=_C3052 ,C1701_=_C3279 ,C1701_=_C3518 ,C1701_=_C3558 ,C1701_=_C3635 ,C1701_=_C3756 ,\nC1701_=_C3766 ,C1701_=_C3924 ,C1701_=_C3981 ,C1701_=_C4048 ,C1701_=_C4055 ,C1701_=_C4056 ,\nC1701_=_C4057 ,C1771_=_C1778 ,C1771_=_C1942 ,C1771_=_C2098 ,C1771_=_C2117 ,C1771_=_C2611 ,\nC1771_=_C2612 ,C1771_=_C2613 ,C1771_=_C2615 ,C1771_=_C2616 ,C1771_=_C2617 ,C1771_=_C2618 ,\nC1771_=_C2619 ,C1771_=_C2620 ,C1771_=_C2622 ,C1771_=_C2623 ,C1778_=_C1836 ,C1778_=_C1950 ,\nC1778_=_C2121 ,C1778_=_C2549 ,C1778_=_C2655 ,C1778_=_C3022 ,C1778_=_C3120 ,C1778_=_C3203 ,\nC1778_=_C3297 ,C1778_=_C3489 ,C1778_=_C3573 ,C1778_=_C3574 ,C1778_=_C3575 ,C1778_=_C3576 ,\nC1778_=_C3578 ,C1778_=_C3579 ,C1778_=_C3580 ,C1836_=_C1950 ,C1836_=_C2121 ,C1836_=_C2549 ,\nC1836_=_C2655 ,C1836_=_C3022 ,C1836_=_C3120 ,C1836_=_C3203 ,C1836_=_C3297 ,C1836_=_C3489 ,\nC1836_=_C3573 ,C1836_=_C3574 ,C1836_=_C3575 ,C1836_=_C3576 ,C1836_=_C3578 ,C1836_=_C3579 ,\nC1836_=_C3580 ,C1942_=_C1950 ,C1942_=_C2098 ,C1942_=_C2117 ,C1942_=_C2611 ,C1942_=_C2612 ,\nC1942_=_C2613 ,C1942_=_C2615 ,C1942_=_C2616 ,C1942_=_C2617 ,C1942_=_C2618 ,C1942_=_C2619 ,\nC1942_=_C2620 ,C1942_=_C2622 ,C1942_=_C2623 ,C1950_=_C2121 ,C1950_=_C2549 ,C1950_=_C2655 ,\nC1950_=_C3022 ,C1950_=_C3120 ,C1950_=_C3203 ,C1950_=_C3297 ,C1950_=_C3489 ,C1950_=_C3573 ,\nC1950_=_C3574 ,C1950_=_C3575 ,C1950_=_C3576 ,C1950_=_C3578 ,C1950_=_C3579 ,C1950_=_C3580 ,\nC2098_=_C2117 ,C2098_=_C2611 ,C2098_=_C2612 ,C2098_=_C2613 ,C2098_=_C2615 ,C2098_=_C2616 ,\nC2098_=_C2617 ,C2098_=_C2618 ,C2098_=_C2619 ,C2098_=_C2620 ,C2098_=_C2622 ,C2098_=_C2623 ,\nC2117_=_C2121 ,C2117_=_C2611 ,C2117_=_C2612 ,C2117_=_C2613 ,C2117_=_C2615 ,C2117_=_C2616 ,\nC2117_=_C2617 ,C2117_=_C2618 ,C2117_=_C2619 ,C2117_=_C2620 ,C2117_=_C2622 ,C2117_=_C2623 ,\nC2121_=_C2549 ,C2121_=_C2655 ,C2121_=_C3022 ,C2121_=_C3120 ,C2121_=_C3203 ,C2121_=_C3297 ,\nC2121_=_C3489 ,C2121_=_C3573 ,C2121_=_C3574 ,C2121_=_C3575 ,C2121_=_C3576 ,C2121_=_C3578 ,\nC2121_=_C3579 ,C2121_=_C3580 ,C2225_=_C2734 ,C2225_=_C2837 ,C2225_=_C2948 ,C2225_=_C2995 ,\nC2225_=_C3026 ,C2225_=_C3052 ,C2225_=_C3279 ,C2225_=_C3518 ,C2225_=_C3558 ,C2225_=_C3635 ,\nC2225_=_C3756 ,C2225_=_C3766 ,C2225_=_C3924 ,C2225_=_C3981 ,C2225_=_C4048 ,C2225_=_C4055 ,\nC2225_=_C4056 ,C2225_=_C4057 ,C2549_=_C2655 ,C2549_=_C3022 ,C2549_=_C3120 ,C2549_=_C3203 ,\nC2549_=_C3297 ,C2549_=_C3489 ,C2549_=_C3573 ,C2549_=_C3574 ,C2549_=_C3575 ,C2549_=_C3576 ,\nC2549_=_C3578 ,C2549_=_C3579 ,C2549_=_C3580 ,C2611_=_C2612 ,C2611_=_C2613 ,C2611_=_C2615 ,\nC2611_=_C2616 ,C2611_=_C2617 ,C2611_=_C2618 ,C2611_=_C2619 ,C2611_=_C2620 ,C2611_=_C2622 ,\nC2611_=_C2623 ,C2611_=_C2655 ,C2612_=_C2613 ,C2612_=_C2615 ,C2612_=_C2616 ,C2612_=_C2617 ,\nC2612_=_C2618 ,C2612_=_C2619 ,C2612_=_C2620 ,C2612_=_C2622 ,C2612_=_C2623 ,C2612_=_C3022 ,\nC2612_=_C3026 ,C2613_=_C2615 ,C2613_=_C2616 ,C2613_=_C2617 ,C2613_=_C2618 ,C2613_=_C2619 ,\nC2613_=_C2620 ,C2613_=_C2622 ,C2613_=_C2623 ,C2615_=_C2616 ,C2615_=_C2617 ,C2615_=_C2618 ,\nC2615_=_C2619 ,C2615_=_C2620 ,C2615_=_C2622 ,C2615_=_C2623 ,C2615_=_C3766 ,C2616_=_C2617 ,\nC2616_=_C2618 ,C2616_=_C2619</w:t>
      </w:r>
    </w:p>
    <w:p>
      <w:pPr>
        <w:pStyle w:val="PreformattedText"/>
        <w:bidi w:val="0"/>
        <w:spacing w:before="0" w:after="0"/>
        <w:jc w:val="left"/>
        <w:rPr/>
      </w:pPr>
      <w:r>
        <w:rPr/>
        <w:t xml:space="preserve"> </w:t>
      </w:r>
      <w:r>
        <w:rPr/>
        <w:t>,C2616_=_C2620 ,C2616_=_C2622 ,C2616_=_C2623 ,C2617_=_C2618 ,\nC2617_=_C2619 ,C2617_=_C2620 ,C2617_=_C2622 ,C2617_=_C2623 ,C2618_=_C2619 ,C2618_=_C2620 ,\nC2618_=_C2622 ,C2618_=_C2623 ,C2618_=_C3574 ,C2619_=_C2620 ,C2619_=_C2622 ,C2619_=_C2623 ,\nC2619_=_C3575 ,C2620_=_C2622 ,C2620_=_C2623 ,C2622_=_C2623 ,C2622_=_C3579 ,C2622_=_C4056 ,\nC2623_=_C3580 ,C2655_=_C3022 ,C2655_=_C3120 ,C2655_=_C3203 ,C2655_=_C3297 ,C2655_=_C3489 ,\nC2655_=_C3573 ,C2655_=_C3574 ,C2655_=_C3575 ,C2655_=_C3576 ,C2655_=_C3578 ,C2655_=_C3579 ,\nC2655_=_C3580 ,C2734_=_C2837 ,C2734_=_C2948 ,C2734_=_C2995 ,C2734_=_C3026 ,C2734_=_C3052 ,\nC2734_=_C3279 ,C2734_=_C3518 ,C2734_=_C3558 ,C2734_=_C3635 ,C2734_=_C3756 ,C2734_=_C3766 ,\nC2734_=_C3924 ,C2734_=_C3981 ,C2734_=_C4048 ,C2734_=_C4055 ,C2734_=_C4056 ,C2734_=_C4057 ,\nC2837_=_C2948 ,C2837_=_C2995 ,C2837_=_C3026 ,C2837_=_C3052 ,C2837_=_C3279 ,C2837_=_C3518 ,\nC2837_=_C3558 ,C2837_=_C3635 ,C2837_=_C3756 ,C2837_=_C3766 ,C2837_=_C3924 ,C2837_=_C3981 ,\nC2837_=_C4048 ,C2837_=_C4055 ,C2837_=_C4056 ,C2837_=_C4057 ,C2948_=_C2995 ,C2948_=_C3026 ,\nC2948_=_C3052 ,C2948_=_C3279 ,C2948_=_C3518 ,C2948_=_C3558 ,C2948_=_C3635 ,C2948_=_C3756 ,\nC2948_=_C3766 ,C2948_=_C3924 ,C2948_=_C3981 ,C2948_=_C4048 ,C2948_=_C4055 ,C2948_=_C4056 ,\nC2948_=_C4057 ,C2995_=_C3026 ,C2995_=_C3052 ,C2995_=_C3279 ,C2995_=_C3518 ,C2995_=_C3558 ,\nC2995_=_C3635 ,C2995_=_C3756 ,C2995_=_C3766 ,C2995_=_C3924 ,C2995_=_C3981 ,C2995_=_C4048 ,\nC2995_=_C4055 ,C2995_=_C4056 ,C2995_=_C4057 ,C3022_=_C3026 ,C3022_=_C3120 ,C3022_=_C3203 ,\nC3022_=_C3297 ,C3022_=_C3489 ,C3022_=_C3573 ,C3022_=_C3574 ,C3022_=_C3575 ,C3022_=_C3576 ,\nC3022_=_C3578 ,C3022_=_C3579 ,C3022_=_C3580 ,C3026_=_C3052 ,C3026_=_C3279 ,C3026_=_C3518 ,\nC3026_=_C3558 ,C3026_=_C3635 ,C3026_=_C3756 ,C3026_=_C3766 ,C3026_=_C3924 ,C3026_=_C3981 ,\nC3026_=_C4048 ,C3026_=_C4055 ,C3026_=_C4056 ,C3026_=_C4057 ,C3052_=_C3279 ,C3052_=_C3518 ,\nC3052_=_C3558 ,C3052_=_C3635 ,C3052_=_C3756 ,C3052_=_C3766 ,C3052_=_C3924 ,C3052_=_C3981 ,\nC3052_=_C4048 ,C3052_=_C4055 ,C3052_=_C4056 ,C3052_=_C4057 ,C3120_=_C3203 ,C3120_=_C3297 ,\nC3120_=_C3489 ,C3120_=_C3573 ,C3120_=_C3574 ,C3120_=_C3575 ,C3120_=_C3576 ,C3120_=_C3578 ,\nC3120_=_C3579 ,C3120_=_C3580 ,C3203_=_C3297 ,C3203_=_C3489 ,C3203_=_C3573 ,C3203_=_C3574 ,\nC3203_=_C3575 ,C3203_=_C3576 ,C3203_=_C3578 ,C3203_=_C3579 ,C3203_=_C3580 ,C3279_=_C3518 ,\nC3279_=_C3558 ,C3279_=_C3635 ,C3279_=_C3756 ,C3279_=_C3766 ,C3279_=_C3924 ,C3279_=_C3981 ,\nC3279_=_C4048 ,C3279_=_C4055 ,C3279_=_C4056 ,C3279_=_C4057 ,C3297_=_C3489 ,C3297_=_C3573 ,\nC3297_=_C3574 ,C3297_=_C3575 ,C3297_=_C3576 ,C3297_=_C3578 ,C3297_=_C3579 ,C3297_=_C3580 ,\nC3489_=_C3573 ,C3489_=_C3574 ,C3489_=_C3575 ,C3489_=_C3576 ,C3489_=_C3578 ,C3489_=_C3579 ,\nC3489_=_C3580 ,C3518_=_C3558 ,C3518_=_C3635 ,C3518_=_C3756 ,C3518_=_C3766 ,C3518_=_C3924 ,\nC3518_=_C3981 ,C3518_=_C4048 ,C3518_=_C4055 ,C3518_=_C4056 ,C3518_=_C4057 ,C3558_=_C3635 ,\nC3558_=_C3756 ,C3558_=_C3766 ,C3558_=_C3924 ,C3558_=_C3981 ,C3558_=_C4048 ,C3558_=_C4055 ,\nC3558_=_C4056 ,C3558_=_C4057 ,C3573_=_C3574 ,C3573_=_C3575 ,C3573_=_C3576 ,C3573_=_C3578 ,\nC3573_=_C3579 ,C3573_=_C3580 ,C3574_=_C3575 ,C3574_=_C3576 ,C3574_=_C3578 ,C3574_=_C3579 ,\nC3574_=_C3580 ,C3575_=_C3576 ,C3575_=_C3578 ,C3575_=_C3579 ,C3575_=_C3580 ,C3576_=_C3578 ,\nC3576_=_C3579 ,C3576_=_C3580 ,C3578_=_C3579 ,C3578_=_C3580 ,C3579_=_C3580 ,C3579_=_C4056 ,\nC3635_=_C3756 ,C3635_=_C3766 ,C3635_=_C3924 ,C3635_=_C3981 ,C3635_=_C4048 ,C3635_=_C4055 ,\nC3635_=_C4056 ,C3635_=_C4057 ,C3756_=_C3766 ,C3756_=_C3924 ,C3756_=_C3981 ,C3756_=_C4048 ,\nC3756_=_C4055 ,C3756_=_C4056 ,C3756_=_C4057 ,C3766_=_C3924 ,C3766_=_C3981 ,C3766_=_C4048 ,\nC3766_=_C4055 ,C3766_=_C4056 ,C3766_=_C4057 ,C3924_=_C3981 ,C3924_=_C4048 ,C3924_=_C4055 ,\nC3924_=_C4056 ,C3924_=_C4057 ,C3981_=_C4048 ,C3981_=_C4055 ,C3981_=_C4056 ,C3981_=_C4057 ,\nC4048_=_C4055 ,C4048_=_C4056 ,C4048_=_C4057 ,C4055_=_C4056 ,C4055_=_C4057 ,C4056_=_C4057 ,"];115[shape=box, label="id:115 level: 5\n98: C365 C366 C376 C378 C426 \nC448 C450 C556 C557 C558 C559 \nC560 C561 C562 C563 C564 C565 \nC566 C568 C569 C570 C571 C572 \nC573 C574 C575 C576 C577 C578 \nC579 C580 C589 C618 C660 C722 \nC730 C874 C875 C876 C877 C878 \nC879 C880 C882 C883 C884 C885 \nC886 C887 C888 C889 C890 C891 \nC892 C893 C894 C895 C989 C1054 \nC1080 C1315 C1587 C1671 C1748 C1770 \nC1772 C1791 C1793 C1900 C2376 C2449 \nC2490 C2491 C2492 C2493 C2494 C2495 \nC2496 C2497 C2498 C2499 C2500 C2501 \nC2502 C2503 C2624 C2625 C2626 C2627 \nC2628 C2629 C2630 C2631 C2632 C2633 \nC2634 C2635 C2636 \n1304: C365_=_C366( C365 C366 ) C365_=_C376( C365 C376 ) C365_=_C378( C365 C378 ) C365_=_C448( C365 C448 ) C365_=_C556( C365 C556 ) \nC365_=_C557( C365 C557 ) C365_=_C558( C365 C558 ) C365_=_C559( C365 C559 ) C365_=_C560( C365 C560 ) C365_=_C561( C365 C561 ) C365_=_C562( C365 C562 ) \nC365_=_C563( C365 C563 ) C365_=_C564( C365 C564 ) C365_=_C565( C365 C565 ) C365_=_C566( C365 C566 ) C365_=_C568( C365 C568 ) C365_=_C569( C365 C569 ) \nC365_=_C570( C365 C570 ) C365_=_C571( C365 C571 ) C365_=_C572( C365 C572 ) C365_=_C573( C365 C573 ) C365_=_C574( C365 C574 ) C365_=_C575( C365 C575 ) \nC365_=_C576( C365 C576 ) C365_=_C577( C365 C577 ) C365_=_C578( C365 C578 ) C365_=_C579( C365 C579 ) C365_=_C580( C365 C580 ) C366_=_C376( C366 C376 ) \nC366_=_C378( C366 C378 ) C366_=_C450( C366 C450 ) C366_=_C559( C366 C559 ) C366_=_C722( C366 C722 ) C366_=_C874( C366 C874 ) C366_=_C875( C366 C875 ) \nC366_=_C876( C366 C876 ) C366_=_C877( C366 C877 ) C366_=_C878( C366 C878 ) C366_=_C879( C366 C879 ) C366_=_C880( C366 C880 ) C366_=_C882( C366 C882 ) \nC366_=_C883( C366 C883 ) C366_=_C884( C366 C884 ) C366_=_C885( C366 C885 ) C366_=_C886( C366 C886 ) C366_=_C887( C366 C887 ) C366_=_C888( C366 C888 ) \nC366_=_C889( C366 C889 ) C366_=_C890( C366 C890 ) C366_=_C891( C366 C891 ) C366_=_C892( C366 C892 ) C366_=_C893( C366 C893 ) C366_=_C894( C366 C894 ) \nC366_=_C895( C366 C895 ) C376_=_C378( C376 C378 ) C376_=_C426( C376 C426 ) C376_=_C565( C376 C565 ) C376_=_C730( C376 C730 ) C376_=_C989( C376 C989 ) \nC376_=_C1080( C376 C1080 ) C376_=_C1587( C376 C1587 ) C376_=_C1671( C376 C1671 ) C376_=_C1770( C376 C1770 ) C376_=_C1791( C376 C1791 ) C376_=_C2449( C376 C2449 ) \nC376_=_C2490( C376 C2490 ) C376_=_C2491( C376 C2491 ) C376_=_C2492( C376 C2492 ) C376_=_C2493( C376 C2493 ) C376_=_C2494( C376 C2494 ) C376_=_C2495( C376 C2495 ) \nC376_=_C2496( C376 C2496 ) C376_=_C2497( C376 C2497 ) C376_=_C2498( C376 C2498 ) C376_=_C2499( C376 C2499 ) C376_=_C2500( C376 C2500 ) C376_=_C2501( C376 C2501 ) \nC376_=_C2502( C376 C2502 ) C376_=_C2503( C376 C2503 ) C378_=_C589( C378 C589 ) C378_=_C618( C378 C618 ) C378_=_C660( C378 C660 ) C378_=_C882( C378 C882 ) \nC378_=_C1054( C378 C1054 ) C378_=_C1315( C378 C1315 ) C378_=_C1748( C378 C1748 ) C378_=_C1772( C378 C1772 ) C378_=_C1793( C378 C1793 ) C378_=_C1900( C378 C1900 ) \nC378_=_C2376( C378 C2376 ) C378_=_C2490( C378 C2490 ) C378_=_C2624( C378 C2624 ) C378_=_C2625( C378 C2625 ) C378_=_C2626( C378 C2626 ) C378_=_C2627( C378 C2627 ) \nC378_=_C2628( C378 C2628 ) C378_=_C2629( C378 C2629 ) C378_=_C2630( C378 C2630 ) C378_=_C2631( C378 C2631 ) C378_=_C2632( C378 C2632 ) C378_=_C2633( C378 C2633 ) \nC378_=_C2634( C378 C2634 ) C378_=_C2635( C378 C2635 ) C378_=_C2636( C378 C2636 ) C426_=_C565( C426 C565 ) C426_=_C730( C426 C730 ) C426_=_C989( C426 C989 ) \nC426_=_C1080( C426 C1080 ) C426_=_C1587( C426 C1587 ) C426_=_C1671( C426 C1671 ) C426_=_C1770( C426 C1770 ) C426_=_C1791( C426 C1791 ) C426_=_C2449( C426 C2449 ) \nC426_=_C2490( C426 C2490 ) C426_=_C2491( C426 C2491 ) C426_=_C2492( C426 C2492 ) C426_=_C2493( C426 C2493 ) C426_=_C2494( C426 C2494 ) C426_=_C2495( C426 C2495 ) \nC426_=_C2496( C426 C2496 ) C426_=_C2497( C426 C2497 ) C426_=_C2498( C426 C2498 ) C426_=_C2499( C426 C2499 ) C426_=_C2500( C426 C2500 ) C426_=_C2501( C426 C2501 ) \nC426_=_C2502( C426 C2502 ) C426_=_C2503( C426 C2503 ) C448_=_C450( C448 C450 ) C448_=_C556( C448 C556 ) C448_=_C557( C448 C557 ) C448_=_C558( C448 C558 ) \nC448_=_C559( C448 C559 ) C448_=_C560( C448 C560 ) C448_=_C561( C448 C561 ) C448_=_C562( C448 C562 ) C448_=_C563( C448 C563 ) C448_=_C564( C448 C564 ) \nC448_=_C565( C448 C565 ) C448_=_C566( C448 C566 ) C448_=_C568( C448 C568 ) C448_=_C569( C448 C569 ) C448_=_C570( C448 C570 ) C448_=_C571( C448 C571 ) \nC448_=_C572( C448 C572 ) C448_=_C573( C448 C573 ) C448_=_C574( C448 C574 ) C448_=_C575( C448 C575 ) C448_=_C576( C448 C576 ) C448_=_C577( C448 C577 ) \nC448_=_C578( C448 C578 ) C448_=_C579( C448 C579 ) C448_=_C580( C448 C580 ) C450_=_C559( C450 C559 ) C450_=_C722( C450 C722 ) C450_=_C874( C450 C874 ) \nC450_=_C875( C450 C875 ) C450_=_C876( C450 C876 ) C450_=_C877( C450 C877 ) C450_=_C878( C450 C878 ) C450_=_C879( C450 C879 ) C450_=_C880( C450 C880 ) \nC450_=_C882( C450 C882 ) C450_=_C883( C450 C883 ) C450_=_C884( C450 C884 ) C450_=_C885( C450 C885 ) C450_=_C886( C450 C886 ) C450_=_C887( C450 C887 ) \nC450_=_C888( C450 C888 ) C450_=_C889( C450 C889 ) C450_=_C890( C450 C890 ) C450_=_C891( C450 C891 ) C450_=_C892( C450 C892 ) C450_=_C893( C450 C893 ) \nC450_=_C894( C450 C894 ) C450_=_C895( C450 C895 ) C556_=_C557( C556 C557 ) C556_=_C558( C556 C558 ) C556_=_C559( C556 C559 ) C556_=_C560( C556 C560 ) \nC556_=_C561( C556 C561 ) C556_=_C562( C556 C562 ) C556_=_C563( C556 C563 ) C556_=_C564( C556 C564 ) C556_=_C565( C556 C565 ) C556_=_C566( C556 C566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9( C556 C589 ) C557_=_C558( C557 C558 ) C557_=_C559( C557 C559 ) C557_=_C560( C557 C560 ) C557_=_C561( C557 C561 ) \nC557_=_C562( C557 C562 ) C557_=_C563( C557 C563 ) C557_=_C564( C557 C564 ) C557_=_C565( C557 C565</w:t>
      </w:r>
    </w:p>
    <w:p>
      <w:pPr>
        <w:pStyle w:val="PreformattedText"/>
        <w:bidi w:val="0"/>
        <w:spacing w:before="0" w:after="0"/>
        <w:jc w:val="left"/>
        <w:rPr/>
      </w:pPr>
      <w:r>
        <w:rPr/>
        <w:t xml:space="preserve"> </w:t>
      </w:r>
      <w:r>
        <w:rPr/>
        <w:t>) C557_=_C566( C557 C566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618( C557 C618 ) C558_=_C559( C558 C559 ) C558_=_C560( C558 C560 ) C558_=_C561( C558 C561 ) C558_=_C562( C558 C562 ) C558_=_C563( C558 C563 ) \nC558_=_C564( C558 C564 ) C558_=_C565( C558 C565 ) C558_=_C566( C558 C566 ) C558_=_C568( C558 C568 ) C558_=_C569( C558 C569 ) C558_=_C570( C558 C570 ) \nC558_=_C571( C558 C571 ) C558_=_C572( C558 C572 ) C558_=_C573( C558 C573 ) C558_=_C574( C558 C574 ) C558_=_C575( C558 C575 ) C558_=_C576( C558 C576 ) \nC558_=_C577( C558 C577 ) C558_=_C578( C558 C578 ) C558_=_C579( C558 C579 ) C558_=_C580( C558 C580 ) C558_=_C660( C558 C660 ) C559_=_C560( C559 C560 ) \nC559_=_C561( C559 C561 ) C559_=_C562( C559 C562 ) C559_=_C563( C559 C563 ) C559_=_C564( C559 C564 ) C559_=_C565( C559 C565 ) C559_=_C566( C559 C566 ) \nC559_=_C568( C559 C568 ) C559_=_C569( C559 C569 ) C559_=_C570( C559 C570 ) C559_=_C571( C559 C571 ) C559_=_C572( C559 C572 ) C559_=_C573( C559 C573 ) \nC559_=_C574( C559 C574 ) C559_=_C575( C559 C575 ) C559_=_C576( C559 C576 ) C559_=_C577( C559 C577 ) C559_=_C578( C559 C578 ) C559_=_C579( C559 C579 ) \nC559_=_C580( C559 C580 ) C559_=_C722( C559 C722 ) C559_=_C874( C559 C874 ) C559_=_C875( C559 C875 ) C559_=_C876( C559 C876 ) C559_=_C877( C559 C877 ) \nC559_=_C878( C559 C878 ) C559_=_C879( C559 C879 ) C559_=_C880( C559 C880 ) C559_=_C882( C559 C882 ) C559_=_C883( C559 C883 ) C559_=_C884( C559 C884 ) \nC559_=_C885( C559 C885 ) C559_=_C886( C559 C886 ) C559_=_C887( C559 C887 ) C559_=_C888( C559 C888 ) C559_=_C889( C559 C889 ) C559_=_C890( C559 C890 ) \nC559_=_C891( C559 C891 ) C559_=_C892( C559 C892 ) C559_=_C893( C559 C893 ) C559_=_C894( C559 C894 ) C559_=_C895( C559 C895 ) C560_=_C561( C560 C561 ) \nC560_=_C562( C560 C562 ) C560_=_C563( C560 C563 ) C560_=_C564( C560 C564 ) C560_=_C565( C560 C565 ) C560_=_C566( C560 C566 ) C560_=_C568( C560 C568 ) \nC560_=_C569( C560 C569 ) C560_=_C570( C560 C570 ) C560_=_C571( C560 C571 ) C560_=_C572( C560 C572 ) C560_=_C573( C560 C573 ) C560_=_C574( C560 C574 ) \nC560_=_C575( C560 C575 ) C560_=_C576( C560 C576 ) C560_=_C577( C560 C577 ) C560_=_C578( C560 C578 ) C560_=_C579( C560 C579 ) C560_=_C580( C560 C580 ) \nC560_=_C1054( C560 C1054 ) C561_=_C562( C561 C562 ) C561_=_C563( C561 C563 ) C561_=_C564( C561 C564 ) C561_=_C565( C561 C565 ) C561_=_C566( C561 C566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879( C561 C879 ) C561_=_C1770( C561 C1770 ) C561_=_C1772( C561 C1772 ) C562_=_C563( C562 C563 ) C562_=_C564( C562 C564 ) \nC562_=_C565( C562 C565 ) C562_=_C566( C562 C566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880( C562 C880 ) C562_=_C1791( C562 C1791 ) C562_=_C1793( C562 C1793 ) \nC563_=_C564( C563 C564 ) C563_=_C565( C563 C565 ) C563_=_C566( C563 C566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1900( C563 C1900 ) C564_=_C565( C564 C565 ) \nC564_=_C566( C564 C566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5_=_C566( C565 C566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730( C565 C730 ) C565_=_C989( C565 C989 ) \nC565_=_C1080( C565 C1080 ) C565_=_C1587( C565 C1587 ) C565_=_C1671( C565 C1671 ) C565_=_C1770( C565 C1770 ) C565_=_C1791( C565 C1791 ) C565_=_C2449( C565 C2449 ) \nC565_=_C2490( C565 C2490 ) C565_=_C2491( C565 C2491 ) C565_=_C2492( C565 C2492 ) C565_=_C2493( C565 C2493 ) C565_=_C2494( C565 C2494 ) C565_=_C2495( C565 C2495 ) \nC565_=_C2496( C565 C2496 ) C565_=_C2497( C565 C2497 ) C565_=_C2498( C565 C2498 ) C565_=_C2499( C565 C2499 ) C565_=_C2500( C565 C2500 ) C565_=_C2501( C565 C2501 ) \nC565_=_C2502( C565 C2502 ) C565_=_C2503( C565 C2503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8_=_C569( C568 C569 ) C568_=_C570( C568 C570 ) C568_=_C571( C568 C571 ) \nC568_=_C572( C568 C572 ) C568_=_C573( C568 C573 ) C568_=_C574( C568 C574 ) C568_=_C575( C568 C575 ) C568_=_C576( C568 C576 ) C568_=_C577( C568 C577 ) \nC568_=_C578( C568 C578 ) C568_=_C579( C568 C579 ) C568_=_C580( C568 C580 ) C568_=_C883( C568 C883 ) C568_=_C2492( C568 C2492 ) C568_=_C2624( C568 C2624 ) \nC569_=_C570( C569 C570 ) C569_=_C571( C569 C571 ) C569_=_C572( C569 C572 ) C569_=_C573( C569 C573 ) C569_=_C574( C569 C574 ) C569_=_C575( C569 C575 ) \nC569_=_C576( C569 C576 ) C569_=_C577( C569 C577 ) C569_=_C578( C569 C578 ) C569_=_C579( C569 C579 ) C569_=_C580( C569 C580 ) C569_=_C884( C569 C884 ) \nC569_=_C2493( C569 C2493 ) C569_=_C2625( C569 C2625 ) C570_=_C571( C570 C571 ) C570_=_C572( C570 C572 ) C570_=_C573( C570 C573 ) C570_=_C574( C570 C574 ) \nC570_=_C575( C570 C575 ) C570_=_C576( C570 C576 ) C570_=_C577( C570 C577 ) C570_=_C578( C570 C578 ) C570_=_C579( C570 C579 ) C570_=_C580( C570 C580 ) \nC570_=_C2626( C570 C2626 ) C571_=_C572( C571 C572 ) C571_=_C573( C571 C573 ) C571_=_C574( C571 C574 ) C571_=_C575( C571 C575 ) C571_=_C576( C571 C576 ) \nC571_=_C577( C571 C577 ) C571_=_C578( C571 C578 ) C571_=_C579( C571 C579 ) C571_=_C580( C571 C580 ) C572_=_C573( C572 C573 ) C572_=_C574( C572 C574 ) \nC572_=_C575( C572 C575 ) C572_=_C576( C572 C576 ) C572_=_C577( C572 C577 ) C572_=_C578( C572 C578 ) C572_=_C579( C572 C579 ) C572_=_C580( C572 C580 ) \nC573_=_C574( C573 C574 ) C573_=_C575( C573 C575 ) C573_=_C576( C573 C576 ) C573_=_C577( C573 C577 ) C573_=_C578( C573 C578 ) C573_=_C579( C573 C579 ) \nC573_=_C580( C573 C580 ) C573_=_C2628( C573 C2628 ) C574_=_C575( C574 C575 ) C574_=_C576( C574 C576 ) C574_=_C577( C574 C577 ) C574_=_C578( C574 C578 ) \nC574_=_C579( C574 C579 ) C574_=_C580( C574 C580 ) C574_=_C887( C574 C887 ) C574_=_C2497( C574 C2497 ) C574_=_C2630( C574 C2630 ) C575_=_C576( C575 C576 ) \nC575_=_C577( C575 C577 ) C575_=_C578( C575 C578 ) C575_=_C579( C575 C579 ) C575_=_C580( C575 C580 ) C576_=_C577( C576 C577 ) C576_=_C578( C576 C578 ) \nC576_=_C579( C576 C579 ) C576_=_C580( C576 C580 ) C576_=_C2631( C576 C2631 ) C577_=_C578( C577 C578 ) C577_=_C579( C577 C579 ) C577_=_C580( C577 C580 ) \nC578_=_C579( C578 C579 ) C578_=_C580( C578 C580 ) C579_=_C580( C579 C580 ) C580_=_C2636( C580 C2636 ) C589_=_C618( C589 C618 ) C589_=_C660( C589 C660 ) \nC589_=_C882( C589 C882 ) C589_=_C1054( C589 C1054 ) C589_=_C1315( C589 C1315 ) C589_=_C1748( C589 C1748 ) C589_=_C1772( C589 C1772 ) C589_=_C1793( C589 C1793 ) \nC589_=_C1900( C589 C1900 ) C589_=_C2376( C589 C2376 ) C589_=_C2490( C589 C2490 ) C589_=_C2624( C589 C2624 ) C589_=_C2625( C589 C2625 ) C589_=_C2626( C589 C2626 ) \nC589_=_C2627( C589 C2627 ) C589_=_C2628( C589 C2628 ) C589_=_C2629( C589 C2629 ) C589_=_C2630( C589 C2630 ) C589_=_C2631( C589 C2631 ) C589_=_C2632( C589 C2632 ) \nC589_=_C2633( C589 C2633 ) C589_=_C2634( C589 C2634 ) C589_=_C2635( C589 C2635 ) C589_=_C2636( C589 C2636 ) C618_=_C660( C618 C660 ) C618_=_C882( C618 C882 ) \nC618_=_C1054( C618 C1054 ) C618_=_C1315( C618 C1315 ) C618_=_C1748( C618 C1748 ) C618_=_C1772( C618 C1772 ) C618_=_C1793( C618 C1793 ) C618_=_C1900( C618 C1900 ) \nC618_=_C2376( C618 C2376 ) C618_=_C2490( C618 C2490 ) C618_=_C2624( C618 C2624 ) C618_=_C2625( C618 C2625 ) C618_=_C2626( C618 C2626 ) C618_=_C2627( C618 C2627 ) \nC618_=_C2628( C618 C2628 ) C618_=_C2629( C618 C2629 ) C618_=_C2630( C618 C2630 ) C618_=_C2631( C618 C2631 ) C618_=_C2632( C618 C2632 ) C618_=_C2633( C618 C2633 ) \nC618_=_C2634( C618 C2634 ) C618_=_C2635( C618 C2635 ) C618_=_C2636( C618 C2636 ) C660_=_C882( C660 C882 ) C660_=_C1054( C660 C1054 ) C660_=_C1315( C660 C1315 ) \nC660_=_C1748( C660 C1748 ) C660_=_C1772( C660 C1772 ) C660_=_C1793( C660 C1793 ) C660_=_C1900( C660 C1900 ) C660_=_C2376( C660 C2376 ) C660_=_C2490( C660 C2490 ) \nC660_=_C2624( C660 C2624 ) C660_=_C2625( C660 C2625 ) C660_=_C2626( C660 C2626 ) C660_=_C2627( C660 C2627 ) C660_=_C2628( C660 C2628 ) C660_=_C2629( C660 C2629 ) \nC660_=_C2630( C660 C2630 ) C660_=_C2631( C660 C2631 ) C660_=_C2632( C660 C2632 ) C660_=_C2633( C660 C2633 ) C660_=_C2634( C660 C2634 ) C660_=_C2635( C660 C2635 ) \nC660_=_C2636( C660 C2636 ) C722_=_C730( C722 C730 ) C722_=_C874( C722 C874</w:t>
      </w:r>
    </w:p>
    <w:p>
      <w:pPr>
        <w:pStyle w:val="PreformattedText"/>
        <w:bidi w:val="0"/>
        <w:spacing w:before="0" w:after="0"/>
        <w:jc w:val="left"/>
        <w:rPr/>
      </w:pPr>
      <w:r>
        <w:rPr/>
        <w:t xml:space="preserve"> </w:t>
      </w:r>
      <w:r>
        <w:rPr/>
        <w:t>) C722_=_C875( C722 C875 ) C722_=_C876( C722 C876 ) C722_=_C877( C722 C877 ) \nC722_=_C878( C722 C878 ) C722_=_C879( C722 C879 ) C722_=_C880( C722 C880 ) C722_=_C882( C722 C882 ) C722_=_C883( C722 C883 ) C722_=_C884( C722 C884 ) \nC722_=_C885( C722 C885 ) C722_=_C886( C722 C886 ) C722_=_C887( C722 C887 ) C722_=_C888( C722 C888 ) C722_=_C889( C722 C889 ) C722_=_C890( C722 C890 ) \nC722_=_C891( C722 C891 ) C722_=_C892( C722 C892 ) C722_=_C893( C722 C893 ) C722_=_C894( C722 C894 ) C722_=_C895( C722 C895 ) C730_=_C989( C730 C989 ) \nC730_=_C1080( C730 C1080 ) C730_=_C1587( C730 C1587 ) C730_=_C1671( C730 C1671 ) C730_=_C1770( C730 C1770 ) C730_=_C1791( C730 C1791 ) C730_=_C2449( C730 C2449 ) \nC730_=_C2490( C730 C2490 ) C730_=_C2491( C730 C2491 ) C730_=_C2492( C730 C2492 ) C730_=_C2493( C730 C2493 ) C730_=_C2494( C730 C2494 ) C730_=_C2495( C730 C2495 ) \nC730_=_C2496( C730 C2496 ) C730_=_C2497( C730 C2497 ) C730_=_C2498( C730 C2498 ) C730_=_C2499( C730 C2499 ) C730_=_C2500( C730 C2500 ) C730_=_C2501( C730 C2501 ) \nC730_=_C2502( C730 C2502 ) C730_=_C2503( C730 C2503 ) C874_=_C875( C874 C875 ) C874_=_C876( C874 C876 ) C874_=_C877( C874 C877 ) C874_=_C878( C874 C878 ) \nC874_=_C879( C874 C879 ) C874_=_C880( C874 C880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989( C874 C989 ) C875_=_C876( C875 C876 ) \nC875_=_C877( C875 C877 ) C875_=_C878( C875 C878 ) C875_=_C879( C875 C879 ) C875_=_C880( C875 C880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5_=_C1080( C875 C1080 ) C876_=_C877( C876 C877 ) C876_=_C878( C876 C878 ) C876_=_C879( C876 C879 ) C876_=_C880( C876 C880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7_=_C878( C877 C878 ) C877_=_C879( C877 C879 ) C877_=_C880( C877 C880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1587( C877 C1587 ) C878_=_C879( C878 C879 ) C878_=_C880( C878 C880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1671( C878 C1671 ) \nC879_=_C880( C879 C880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1770( C879 C1770 ) C879_=_C1772( C879 C1772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1791( C880 C1791 ) C880_=_C1793( C880 C1793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1054( C882 C1054 ) C882_=_C1315( C882 C1315 ) \nC882_=_C1748( C882 C1748 ) C882_=_C1772( C882 C1772 ) C882_=_C1793( C882 C1793 ) C882_=_C1900( C882 C1900 ) C882_=_C2376( C882 C2376 ) C882_=_C2490( C882 C2490 ) \nC882_=_C2624( C882 C2624 ) C882_=_C2625( C882 C2625 ) C882_=_C2626( C882 C2626 ) C882_=_C2627( C882 C2627 ) C882_=_C2628( C882 C2628 ) C882_=_C2629( C882 C2629 ) \nC882_=_C2630( C882 C2630 ) C882_=_C2631( C882 C2631 ) C882_=_C2632( C882 C2632 ) C882_=_C2633( C882 C2633 ) C882_=_C2634( C882 C2634 ) C882_=_C2635( C882 C2635 ) \nC882_=_C2636( C882 C2636 ) C883_=_C884( C883 C884 ) C883_=_C885( C883 C885 ) C883_=_C886( C883 C886 ) C883_=_C887( C883 C887 ) C883_=_C888( C883 C888 ) \nC883_=_C889( C883 C889 ) C883_=_C890( C883 C890 ) C883_=_C891( C883 C891 ) C883_=_C892( C883 C892 ) C883_=_C893( C883 C893 ) C883_=_C894( C883 C894 ) \nC883_=_C895( C883 C895 ) C883_=_C2492( C883 C2492 ) C883_=_C2624( C883 C2624 ) C884_=_C885( C884 C885 ) C884_=_C886( C884 C886 ) C884_=_C887( C884 C887 ) \nC884_=_C888( C884 C888 ) C884_=_C889( C884 C889 ) C884_=_C890( C884 C890 ) C884_=_C891( C884 C891 ) C884_=_C892( C884 C892 ) C884_=_C893( C884 C893 ) \nC884_=_C894( C884 C894 ) C884_=_C895( C884 C895 ) C884_=_C2493( C884 C2493 ) C884_=_C2625( C884 C2625 ) C885_=_C886( C885 C886 ) C885_=_C887( C885 C887 ) \nC885_=_C888( C885 C888 ) C885_=_C889( C885 C889 ) C885_=_C890( C885 C890 ) C885_=_C891( C885 C891 ) C885_=_C892( C885 C892 ) C885_=_C893( C885 C893 ) \nC885_=_C894( C885 C894 ) C885_=_C895( C885 C895 ) C886_=_C887( C886 C887 ) C886_=_C888( C886 C888 ) C886_=_C889( C886 C889 ) C886_=_C890( C886 C890 ) \nC886_=_C891( C886 C891 ) C886_=_C892( C886 C892 ) C886_=_C893( C886 C893 ) C886_=_C894( C886 C894 ) C886_=_C895( C886 C895 ) C887_=_C888( C887 C888 ) \nC887_=_C889( C887 C889 ) C887_=_C890( C887 C890 ) C887_=_C891( C887 C891 ) C887_=_C892( C887 C892 ) C887_=_C893( C887 C893 ) C887_=_C894( C887 C894 ) \nC887_=_C895( C887 C895 ) C887_=_C2497( C887 C2497 ) C887_=_C2630( C887 C2630 ) C888_=_C889( C888 C889 ) C888_=_C890( C888 C890 ) C888_=_C891( C888 C891 ) \nC888_=_C892( C888 C892 ) C888_=_C893( C888 C893 ) C888_=_C894( C888 C894 ) C888_=_C895( C888 C895 ) C889_=_C890( C889 C890 ) C889_=_C891( C889 C891 ) \nC889_=_C892( C889 C892 ) C889_=_C893( C889 C893 ) C889_=_C894( C889 C894 ) C889_=_C895( C889 C895 ) C890_=_C891( C890 C891 ) C890_=_C892( C890 C892 ) \nC890_=_C893( C890 C893 ) C890_=_C894( C890 C894 ) C890_=_C895( C890 C895 ) C891_=_C892( C891 C892 ) C891_=_C893( C891 C893 ) C891_=_C894( C891 C894 ) \nC891_=_C895( C891 C895 ) C892_=_C893( C892 C893 ) C892_=_C894( C892 C894 ) C892_=_C895( C892 C895 ) C892_=_C2500( C892 C2500 ) C893_=_C894( C893 C894 ) \nC893_=_C895( C893 C895 ) C893_=_C2501( C893 C2501 ) C894_=_C895( C894 C895 ) C894_=_C2502( C894 C2502 ) C989_=_C1080( C989 C1080 ) C989_=_C1587( C989 C1587 ) \nC989_=_C1671( C989 C1671 ) C989_=_C1770( C989 C1770 ) C989_=_C1791( C989 C1791 ) C989_=_C2449( C989 C2449 ) C989_=_C2490( C989 C2490 ) C989_=_C2491( C989 C2491 ) \nC989_=_C2492( C989 C2492 ) C989_=_C2493( C989 C2493 ) C989_=_C2494( C989 C2494 ) C989_=_C2495( C989 C2495 ) C989_=_C2496( C989 C2496 ) C989_=_C2497( C989 C2497 ) \nC989_=_C2498( C989 C2498 ) C989_=_C2499( C989 C2499 ) C989_=_C2500( C989 C2500 ) C989_=_C2501( C989 C2501 ) C989_=_C2502( C989 C2502 ) C989_=_C2503( C989 C2503 ) \nC1054_=_C1315( C1054 C1315 ) C1054_=_C1748( C1054 C1748 ) C1054_=_C1772( C1054 C1772 ) C1054_=_C1793( C1054 C1793 ) C1054_=_C1900( C1054 C1900 ) C1054_=_C2376( C1054 C2376 ) \nC1054_=_C2490( C1054 C2490 ) C1054_=_C2624( C1054 C2624 ) C1054_=_C2625( C1054 C2625 ) C1054_=_C2626( C1054 C2626 ) C1054_=_C2627( C1054 C2627 ) C1054_=_C2628( C1054 C2628 ) \nC1054_=_C2629( C1054 C2629 ) C1054_=_C2630( C1054 C2630 ) C1054_=_C2631( C1054 C2631 ) C1054_=_C2632( C1054 C2632 ) C1054_=_C2633( C1054 C2633 ) C1054_=_C2634( C1054 C2634 ) \nC1054_=_C2635( C1054 C2635 ) C1054_=_C2636( C1054 C2636 ) C1080_=_C1587( C1080 C1587 ) C1080_=_C1671( C1080 C1671 ) C1080_=_C1770( C1080 C1770 ) C1080_=_C1791( C1080 C1791 ) \nC1080_=_C2449( C1080 C2449 ) C1080_=_C2490( C1080 C2490 ) C1080_=_C2491( C1080 C2491 ) C1080_=_C2492( C1080 C2492 ) C1080_=_C2493( C1080 C2493 ) C1080_=_C2494( C1080 C2494 ) \nC1080_=_C2495( C1080 C2495 ) C1080_=_C2496( C1080 C2496 ) C1080_=_C2497( C1080 C2497 ) C1080_=_C2498( C1080 C2498 ) C1080_=_C2499( C1080 C2499 ) C1080_=_C2500( C1080 C2500 ) \nC1080_=_C2501( C1080 C2501 ) C1080_=_C2502( C1080 C2502 ) C1080_=_C2503( C1080 C2503 ) C1315_=_C1748( C1315 C1748 ) C1315_=_C1772( C1315 C1772 ) C1315_=_C1793( C1315 C1793 ) \nC1315_=_C1900( C1315 C1900 ) C1315_=_C2376( C1315 C2376 ) C1315_=_C2490( C1315 C2490 ) C1315_=_C2624( C1315 C2624 ) C1315_=_C2625( C1315 C2625 ) C1315_=_C2626( C1315 C2626 ) \nC1315_=_C2627( C1315 C2627 ) C1315_=_C2628( C1315 C2628 ) C1315_=_C2629( C1315 C2629 ) C1315_=_C2630( C1315 C2630 ) C1315_=_C2631( C1315 C2631 ) C1315_=_C2632( C1315 C2632 ) \nC1315_=_C2633( C1315 C2633 ) C1315_=_C2634( C1315 C2634 ) C1315_=_C2635( C1315 C2635 ) C1315_=_C2636( C1315 C2636 ) C1587_=_C1671( C1587 C1671 ) C1587_=_C1770( C1587 C1770 ) \nC1587_=_C1791( C1587 C1791 ) C1587_=_C2449( C1587 C2449 ) C1587_=_C2490( C1587 C2490 ) C1587_=_C2491( C1587 C2491 ) C1587_=_C2492( C1587 C2492 ) C1587_=_C2493(</w:t>
      </w:r>
    </w:p>
    <w:p>
      <w:pPr>
        <w:pStyle w:val="PreformattedText"/>
        <w:bidi w:val="0"/>
        <w:spacing w:before="0" w:after="0"/>
        <w:jc w:val="left"/>
        <w:rPr/>
      </w:pPr>
      <w:r>
        <w:rPr/>
        <w:t xml:space="preserve"> </w:t>
      </w:r>
      <w:r>
        <w:rPr/>
        <w:t>C1587 C2493 ) \nC1587_=_C2494( C1587 C2494 ) C1587_=_C2495( C1587 C2495 ) C1587_=_C2496( C1587 C2496 ) C1587_=_C2497( C1587 C2497 ) C1587_=_C2498( C1587 C2498 ) C1587_=_C2499( C1587 C2499 ) \nC1587_=_C2500( C1587 C2500 ) C1587_=_C2501( C1587 C2501 ) C1587_=_C2502( C1587 C2502 ) C1587_=_C2503( C1587 C2503 ) C1671_=_C1770( C1671 C1770 ) C1671_=_C1791( C1671 C1791 ) \nC1671_=_C2449( C1671 C2449 ) C1671_=_C2490( C1671 C2490 ) C1671_=_C2491( C1671 C2491 ) C1671_=_C2492( C1671 C2492 ) C1671_=_C2493( C1671 C2493 ) C1671_=_C2494( C1671 C2494 ) \nC1671_=_C2495( C1671 C2495 ) C1671_=_C2496( C1671 C2496 ) C1671_=_C2497( C1671 C2497 ) C1671_=_C2498( C1671 C2498 ) C1671_=_C2499( C1671 C2499 ) C1671_=_C2500( C1671 C2500 ) \nC1671_=_C2501( C1671 C2501 ) C1671_=_C2502( C1671 C2502 ) C1671_=_C2503( C1671 C2503 ) C1748_=_C1772( C1748 C1772 ) C1748_=_C1793( C1748 C1793 ) C1748_=_C1900( C1748 C1900 ) \nC1748_=_C2376( C1748 C2376 ) C1748_=_C2490( C1748 C2490 ) C1748_=_C2624( C1748 C2624 ) C1748_=_C2625( C1748 C2625 ) C1748_=_C2626( C1748 C2626 ) C1748_=_C2627( C1748 C2627 ) \nC1748_=_C2628( C1748 C2628 ) C1748_=_C2629( C1748 C2629 ) C1748_=_C2630( C1748 C2630 ) C1748_=_C2631( C1748 C2631 ) C1748_=_C2632( C1748 C2632 ) C1748_=_C2633( C1748 C2633 ) \nC1748_=_C2634( C1748 C2634 ) C1748_=_C2635( C1748 C2635 ) C1748_=_C2636( C1748 C2636 ) C1770_=_C1772( C1770 C1772 ) C1770_=_C1791( C1770 C1791 ) C1770_=_C2449( C1770 C2449 ) \nC1770_=_C2490( C1770 C2490 ) C1770_=_C2491( C1770 C2491 ) C1770_=_C2492( C1770 C2492 ) C1770_=_C2493( C1770 C2493 ) C1770_=_C2494( C1770 C2494 ) C1770_=_C2495( C1770 C2495 ) \nC1770_=_C2496( C1770 C2496 ) C1770_=_C2497( C1770 C2497 ) C1770_=_C2498( C1770 C2498 ) C1770_=_C2499( C1770 C2499 ) C1770_=_C2500( C1770 C2500 ) C1770_=_C2501( C1770 C2501 ) \nC1770_=_C2502( C1770 C2502 ) C1770_=_C2503( C1770 C2503 ) C1772_=_C1793( C1772 C1793 ) C1772_=_C1900( C1772 C1900 ) C1772_=_C2376( C1772 C2376 ) C1772_=_C2490( C1772 C2490 ) \nC1772_=_C2624( C1772 C2624 ) C1772_=_C2625( C1772 C2625 ) C1772_=_C2626( C1772 C2626 ) C1772_=_C2627( C1772 C2627 ) C1772_=_C2628( C1772 C2628 ) C1772_=_C2629( C1772 C2629 ) \nC1772_=_C2630( C1772 C2630 ) C1772_=_C2631( C1772 C2631 ) C1772_=_C2632( C1772 C2632 ) C1772_=_C2633( C1772 C2633 ) C1772_=_C2634( C1772 C2634 ) C1772_=_C2635( C1772 C2635 ) \nC1772_=_C2636( C1772 C2636 ) C1791_=_C1793( C1791 C1793 ) C1791_=_C2449( C1791 C2449 ) C1791_=_C2490( C1791 C2490 ) C1791_=_C2491( C1791 C2491 ) C1791_=_C2492( C1791 C2492 ) \nC1791_=_C2493( C1791 C2493 ) C1791_=_C2494( C1791 C2494 ) C1791_=_C2495( C1791 C2495 ) C1791_=_C2496( C1791 C2496 ) C1791_=_C2497( C1791 C2497 ) C1791_=_C2498( C1791 C2498 ) \nC1791_=_C2499( C1791 C2499 ) C1791_=_C2500( C1791 C2500 ) C1791_=_C2501( C1791 C2501 ) C1791_=_C2502( C1791 C2502 ) C1791_=_C2503( C1791 C2503 ) C1793_=_C1900( C1793 C1900 ) \nC1793_=_C2376( C1793 C2376 ) C1793_=_C2490( C1793 C2490 ) C1793_=_C2624( C1793 C2624 ) C1793_=_C2625( C1793 C2625 ) C1793_=_C2626( C1793 C2626 ) C1793_=_C2627( C1793 C2627 ) \nC1793_=_C2628( C1793 C2628 ) C1793_=_C2629( C1793 C2629 ) C1793_=_C2630( C1793 C2630 ) C1793_=_C2631( C1793 C2631 ) C1793_=_C2632( C1793 C2632 ) C1793_=_C2633( C1793 C2633 ) \nC1793_=_C2634( C1793 C2634 ) C1793_=_C2635( C1793 C2635 ) C1793_=_C2636( C1793 C2636 ) C1900_=_C2376( C1900 C2376 ) C1900_=_C2490( C1900 C2490 ) C1900_=_C2624( C1900 C2624 ) \nC1900_=_C2625( C1900 C2625 ) C1900_=_C2626( C1900 C2626 ) C1900_=_C2627( C1900 C2627 ) C1900_=_C2628( C1900 C2628 ) C1900_=_C2629( C1900 C2629 ) C1900_=_C2630( C1900 C2630 ) \nC1900_=_C2631( C1900 C2631 ) C1900_=_C2632( C1900 C2632 ) C1900_=_C2633( C1900 C2633 ) C1900_=_C2634( C1900 C2634 ) C1900_=_C2635( C1900 C2635 ) C1900_=_C2636( C1900 C2636 ) \nC2376_=_C2490( C2376 C2490 ) C2376_=_C2624( C2376 C2624 ) C2376_=_C2625( C2376 C2625 ) C2376_=_C2626( C2376 C2626 ) C2376_=_C2627( C2376 C2627 ) C2376_=_C2628( C2376 C2628 ) \nC2376_=_C2629( C2376 C2629 ) C2376_=_C2630( C2376 C2630 ) C2376_=_C2631( C2376 C2631 ) C2376_=_C2632( C2376 C2632 ) C2376_=_C2633( C2376 C2633 ) C2376_=_C2634( C2376 C2634 ) \nC2376_=_C2635( C2376 C2635 ) C2376_=_C2636( C2376 C2636 ) C2449_=_C2490( C2449 C2490 ) C2449_=_C2491( C2449 C2491 ) C2449_=_C2492( C2449 C2492 ) C2449_=_C2493( C2449 C2493 ) \nC2449_=_C2494( C2449 C2494 ) C2449_=_C2495( C2449 C2495 ) C2449_=_C2496( C2449 C2496 ) C2449_=_C2497( C2449 C2497 ) C2449_=_C2498( C2449 C2498 ) C2449_=_C2499( C2449 C2499 ) \nC2449_=_C2500( C2449 C2500 ) C2449_=_C2501( C2449 C2501 ) C2449_=_C2502( C2449 C2502 ) C2449_=_C2503( C2449 C2503 ) C2490_=_C2491( C2490 C2491 ) C2490_=_C2492( C2490 C2492 ) \nC2490_=_C2493( C2490 C2493 ) C2490_=_C2494( C2490 C2494 ) C2490_=_C2495( C2490 C2495 ) C2490_=_C2496( C2490 C2496 ) C2490_=_C2497( C2490 C2497 ) C2490_=_C2498( C2490 C2498 ) \nC2490_=_C2499( C2490 C2499 ) C2490_=_C2500( C2490 C2500 ) C2490_=_C2501( C2490 C2501 ) C2490_=_C2502( C2490 C2502 ) C2490_=_C2503( C2490 C2503 ) C2490_=_C2624( C2490 C2624 ) \nC2490_=_C2625( C2490 C2625 ) C2490_=_C2626( C2490 C2626 ) C2490_=_C2627( C2490 C2627 ) C2490_=_C2628( C2490 C2628 ) C2490_=_C2629( C2490 C2629 ) C2490_=_C2630( C2490 C2630 ) \nC2490_=_C2631( C2490 C2631 ) C2490_=_C2632( C2490 C2632 ) C2490_=_C2633( C2490 C2633 ) C2490_=_C2634( C2490 C2634 ) C2490_=_C2635( C2490 C2635 ) C2490_=_C2636( C2490 C2636 ) \nC2491_=_C2492( C2491 C2492 ) C2491_=_C2493( C2491 C2493 ) C2491_=_C2494( C2491 C2494 ) C2491_=_C2495( C2491 C2495 ) C2491_=_C2496( C2491 C2496 ) C2491_=_C2497( C2491 C2497 ) \nC2491_=_C2498( C2491 C2498 ) C2491_=_C2499( C2491 C2499 ) C2491_=_C2500( C2491 C2500 ) C2491_=_C2501( C2491 C2501 ) C2491_=_C2502( C2491 C2502 ) C2491_=_C2503( C2491 C2503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624( C2492 C2624 ) \nC2493_=_C2494( C2493 C2494 ) C2493_=_C2495( C2493 C2495 ) C2493_=_C2496( C2493 C2496 ) C2493_=_C2497( C2493 C2497 ) C2493_=_C2498( C2493 C2498 ) C2493_=_C2499( C2493 C2499 ) \nC2493_=_C2500( C2493 C2500 ) C2493_=_C2501( C2493 C2501 ) C2493_=_C2502( C2493 C2502 ) C2493_=_C2503( C2493 C2503 ) C2493_=_C2625( C2493 C2625 ) C2494_=_C2495( C2494 C2495 ) \nC2494_=_C2496( C2494 C2496 ) C2494_=_C2497( C2494 C2497 ) C2494_=_C2498( C2494 C2498 ) C2494_=_C2499( C2494 C2499 ) C2494_=_C2500( C2494 C2500 ) C2494_=_C2501( C2494 C2501 ) \nC2494_=_C2502( C2494 C2502 ) C2494_=_C2503( C2494 C2503 ) C2495_=_C2496( C2495 C2496 ) C2495_=_C2497( C2495 C2497 ) C2495_=_C2498( C2495 C2498 ) C2495_=_C2499( C2495 C2499 ) \nC2495_=_C2500( C2495 C2500 ) C2495_=_C2501( C2495 C2501 ) C2495_=_C2502( C2495 C2502 ) C2495_=_C2503( C2495 C2503 ) C2496_=_C2497( C2496 C2497 ) C2496_=_C2498( C2496 C2498 ) \nC2496_=_C2499( C2496 C2499 ) C2496_=_C2500( C2496 C2500 ) C2496_=_C2501( C2496 C2501 ) C2496_=_C2502( C2496 C2502 ) C2496_=_C2503( C2496 C2503 ) C2497_=_C2498( C2497 C2498 ) \nC2497_=_C2499( C2497 C2499 ) C2497_=_C2500( C2497 C2500 ) C2497_=_C2501( C2497 C2501 ) C2497_=_C2502( C2497 C2502 ) C2497_=_C2503( C2497 C2503 ) C2497_=_C2630( C2497 C2630 ) \nC2498_=_C2499( C2498 C2499 ) C2498_=_C2500( C2498 C2500 ) C2498_=_C2501( C2498 C2501 ) C2498_=_C2502( C2498 C2502 ) C2498_=_C2503( C2498 C2503 ) C2499_=_C2500( C2499 C2500 ) \nC2499_=_C2501( C2499 C2501 ) C2499_=_C2502( C2499 C2502 ) C2499_=_C2503( C2499 C2503 ) C2500_=_C2501( C2500 C2501 ) C2500_=_C2502( C2500 C2502 ) C2500_=_C2503( C2500 C2503 ) \nC2501_=_C2502( C2501 C2502 ) C2501_=_C2503( C2501 C2503 ) C2502_=_C2503( C2502 C2503 ) C2624_=_C2625( C2624 C2625 ) C2624_=_C2626( C2624 C2626 ) C2624_=_C2627( C2624 C2627 ) \nC2624_=_C2628( C2624 C2628 ) C2624_=_C2629( C2624 C2629 ) C2624_=_C2630( C2624 C2630 ) C2624_=_C2631( C2624 C2631 ) C2624_=_C2632( C2624 C2632 ) C2624_=_C2633( C2624 C2633 ) \nC2624_=_C2634( C2624 C2634 ) C2624_=_C2635( C2624 C2635 ) C2624_=_C2636( C2624 C2636 ) C2625_=_C2626( C2625 C2626 ) C2625_=_C2627( C2625 C2627 ) C2625_=_C2628( C2625 C2628 ) \nC2625_=_C2629( C2625 C2629 ) C2625_=_C2630( C2625 C2630 ) C2625_=_C2631( C2625 C2631 ) C2625_=_C2632( C2625 C2632 ) C2625_=_C2633( C2625 C2633 ) C2625_=_C2634( C2625 C2634 ) \nC2625_=_C2635( C2625 C2635 ) C2625_=_C2636( C2625 C2636 ) C2626_=_C2627( C2626 C2627 ) C2626_=_C2628( C2626 C2628 ) C2626_=_C2629( C2626 C2629 ) C2626_=_C2630( C2626 C2630 ) \nC2626_=_C2631( C2626 C2631 ) C2626_=_C2632( C2626 C2632 ) C2626_=_C2633( C2626 C2633 ) C2626_=_C2634( C2626 C2634 ) C2626_=_C2635( C2626 C2635 ) C2626_=_C2636( C2626 C2636 ) \nC2627_=_C2628( C2627 C2628 ) C2627_=_C2629( C2627 C2629 ) C2627_=_C2630( C2627 C2630 ) C2627_=_C2631( C2627 C2631 ) C2627_=_C2632( C2627 C2632 ) C2627_=_C2633( C2627 C2633 ) \nC2627_=_C2634( C2627 C2634 ) C2627_=_C2635( C2627 C2635 ) C2627_=_C2636( C2627 C2636 ) C2628_=_C2629( C2628 C2629 ) C2628_=_C2630( C2628 C2630 ) C2628_=_C2631( C2628 C2631 ) \nC2628_=_C2632( C2628 C2632 ) C2628_=_C2633( C2628 C2633 ) C2628_=_C2634( C2628 C2634 ) C2628_=_C2635( C2628 C2635 ) C2628_=_C2636( C2628 C2636 ) C2629_=_C2630( C2629 C2630 ) \nC2629_=_C2631( C2629 C2631 ) C2629_=_C2632( C2629 C2632 ) C2629_=_C2633( C2629 C2633 ) C2629_=_C2634( C2629 C2634 ) C2629_=_C2635( C2629 C2635 ) C2629_=_C2636( C2629 C2636 ) \nC2630_=_C2631( C2630 C2631 ) C2630_=_C2632( C2630 C2632 ) C2630_=_C2633( C2630 C2633 ) C2630_=_C2634( C2630 C2634 ) C2630_=_C2635( C2630 C2635 ) C2630_=_C2636( C2630 C2636 ) \nC2631_=_C2632( C2631 C2632 ) C2631_=_C2633( C2631 C2633 ) C2631_=_C2634( C2631 C2634 ) C2631_=_C2635( C2631 C2635 ) C2631_=_C2636( C2631 C2636 ) C2632_=_C2633( C2632 C2633 ) \nC2632_=_C2634( C2632 C2634 ) C2632_=_C2635( C2632 C2635 ) C2632_=_C2636( C2632 C2636 ) C2633_=_C2634( C2633 C2634 ) C2633_=_C2635( C2633 C2635 ) C2633_=_C2636( C2633 C2636 ) \nC2634_=_C2635( C2634 C2635 )</w:t>
      </w:r>
    </w:p>
    <w:p>
      <w:pPr>
        <w:pStyle w:val="PreformattedText"/>
        <w:bidi w:val="0"/>
        <w:spacing w:before="0" w:after="0"/>
        <w:jc w:val="left"/>
        <w:rPr/>
      </w:pPr>
      <w:r>
        <w:rPr/>
        <w:t xml:space="preserve"> </w:t>
      </w:r>
      <w:r>
        <w:rPr/>
        <w:t>C2634_=_C2636( C2634 C2636 ) C2635_=_C2636( C2635 C2636 ) "];88-&gt;115[label="94: C365 C366 C376 C378 C426 \nC448 C450 C556 C557 C558 C560 \nC561 C562 C563 C564 C566 C568 \nC569 C570 C571 C572 C573 C574 \nC575 C576 C577 C578 C579 C580 \nC589 C618 C660 C722 C730 C874 \nC875 C876 C877 C878 C879 C880 \nC883 C884 C885 C886 C887 C888 \nC889 C890 C891 C892 C893 C894 \nC895 C989 C1054 C1080 C1315 C1587 \nC1671 C1748 C1770 C1772 C1791 C1793 \nC1900 C2376 C2449 C2491 C2492 C2493 \nC2494 C2495 C2496 C2497 C2498 C2499 \nC2500 C2501 C2502 C2503 C2624 C2625 \nC2626 C2627 C2628 C2629 C2630 C2631 \nC2632 C2633 C2634 C2635 C2636 \n1112: C365_=_C366 ,C365_=_C376 ,C365_=_C378 ,C365_=_C448 ,C365_=_C556 ,\nC365_=_C557 ,C365_=_C558 ,C365_=_C560 ,C365_=_C561 ,C365_=_C562 ,C365_=_C563 ,\nC365_=_C564 ,C365_=_C566 ,C365_=_C568 ,C365_=_C569 ,C365_=_C570 ,C365_=_C571 ,\nC365_=_C572 ,C365_=_C573 ,C365_=_C574 ,C365_=_C575 ,C365_=_C576 ,C365_=_C577 ,\nC365_=_C578 ,C365_=_C579 ,C365_=_C580 ,C366_=_C376 ,C366_=_C378 ,C366_=_C450 ,\nC366_=_C722 ,C366_=_C874 ,C366_=_C875 ,C366_=_C876 ,C366_=_C877 ,C366_=_C878 ,\nC366_=_C879 ,C366_=_C880 ,C366_=_C883 ,C366_=_C884 ,C366_=_C885 ,C366_=_C886 ,\nC366_=_C887 ,C366_=_C888 ,C366_=_C889 ,C366_=_C890 ,C366_=_C891 ,C366_=_C892 ,\nC366_=_C893 ,C366_=_C894 ,C366_=_C895 ,C376_=_C378 ,C376_=_C426 ,C376_=_C730 ,\nC376_=_C989 ,C376_=_C1080 ,C376_=_C1587 ,C376_=_C1671 ,C376_=_C1770 ,C376_=_C1791 ,\nC376_=_C2449 ,C376_=_C2491 ,C376_=_C2492 ,C376_=_C2493 ,C376_=_C2494 ,C376_=_C2495 ,\nC376_=_C2496 ,C376_=_C2497 ,C376_=_C2498 ,C376_=_C2499 ,C376_=_C2500 ,C376_=_C2501 ,\nC376_=_C2502 ,C376_=_C2503 ,C378_=_C589 ,C378_=_C618 ,C378_=_C660 ,C378_=_C1054 ,\nC378_=_C1315 ,C378_=_C1748 ,C378_=_C1772 ,C378_=_C1793 ,C378_=_C1900 ,C378_=_C2376 ,\nC378_=_C2624 ,C378_=_C2625 ,C378_=_C2626 ,C378_=_C2627 ,C378_=_C2628 ,C378_=_C2629 ,\nC378_=_C2630 ,C378_=_C2631 ,C378_=_C2632 ,C378_=_C2633 ,C378_=_C2634 ,C378_=_C2635 ,\nC378_=_C2636 ,C426_=_C730 ,C426_=_C989 ,C426_=_C1080 ,C426_=_C1587 ,C426_=_C1671 ,\nC426_=_C1770 ,C426_=_C1791 ,C426_=_C2449 ,C426_=_C2491 ,C426_=_C2492 ,C426_=_C2493 ,\nC426_=_C2494 ,C426_=_C2495 ,C426_=_C2496 ,C426_=_C2497 ,C426_=_C2498 ,C426_=_C2499 ,\nC426_=_C2500 ,C426_=_C2501 ,C426_=_C2502 ,C426_=_C2503 ,C448_=_C450 ,C448_=_C556 ,\nC448_=_C557 ,C448_=_C558 ,C448_=_C560 ,C448_=_C561 ,C448_=_C562 ,C448_=_C563 ,\nC448_=_C564 ,C448_=_C566 ,C448_=_C568 ,C448_=_C569 ,C448_=_C570 ,C448_=_C571 ,\nC448_=_C572 ,C448_=_C573 ,C448_=_C574 ,C448_=_C575 ,C448_=_C576 ,C448_=_C577 ,\nC448_=_C578 ,C448_=_C579 ,C448_=_C580 ,C450_=_C722 ,C450_=_C874 ,C450_=_C875 ,\nC450_=_C876 ,C450_=_C877 ,C450_=_C878 ,C450_=_C879 ,C450_=_C880 ,C450_=_C883 ,\nC450_=_C884 ,C450_=_C885 ,C450_=_C886 ,C450_=_C887 ,C450_=_C888 ,C450_=_C889 ,\nC450_=_C890 ,C450_=_C891 ,C450_=_C892 ,C450_=_C893 ,C450_=_C894 ,C450_=_C895 ,\nC556_=_C557 ,C556_=_C558 ,C556_=_C560 ,C556_=_C561 ,C556_=_C562 ,C556_=_C563 ,\nC556_=_C564 ,C556_=_C566 ,C556_=_C568 ,C556_=_C569 ,C556_=_C570 ,C556_=_C571 ,\nC556_=_C572 ,C556_=_C573 ,C556_=_C574 ,C556_=_C575 ,C556_=_C576 ,C556_=_C577 ,\nC556_=_C578 ,C556_=_C579 ,C556_=_C580 ,C556_=_C589 ,C557_=_C558 ,C557_=_C560 ,\nC557_=_C561 ,C557_=_C562 ,C557_=_C563 ,C557_=_C564 ,C557_=_C566 ,C557_=_C568 ,\nC557_=_C569 ,C557_=_C570 ,C557_=_C571 ,C557_=_C572 ,C557_=_C573 ,C557_=_C574 ,\nC557_=_C575 ,C557_=_C576 ,C557_=_C577 ,C557_=_C578 ,C557_=_C579 ,C557_=_C580 ,\nC557_=_C618 ,C558_=_C560 ,C558_=_C561 ,C558_=_C562 ,C558_=_C563 ,C558_=_C564 ,\nC558_=_C566 ,C558_=_C568 ,C558_=_C569 ,C558_=_C570 ,C558_=_C571 ,C558_=_C572 ,\nC558_=_C573 ,C558_=_C574 ,C558_=_C575 ,C558_=_C576 ,C558_=_C577 ,C558_=_C578 ,\nC558_=_C579 ,C558_=_C580 ,C558_=_C660 ,C560_=_C561 ,C560_=_C562 ,C560_=_C563 ,\nC560_=_C564 ,C560_=_C566 ,C560_=_C568 ,C560_=_C569 ,C560_=_C570 ,C560_=_C571 ,\nC560_=_C572 ,C560_=_C573 ,C560_=_C574 ,C560_=_C575 ,C560_=_C576 ,C560_=_C577 ,\nC560_=_C578 ,C560_=_C579 ,C560_=_C580 ,C560_=_C1054 ,C561_=_C562 ,C561_=_C563 ,\nC561_=_C564 ,C561_=_C566 ,C561_=_C568 ,C561_=_C569 ,C561_=_C570 ,C561_=_C571 ,\nC561_=_C572 ,C561_=_C573 ,C561_=_C574 ,C561_=_C575 ,C561_=_C576 ,C561_=_C577 ,\nC561_=_C578 ,C561_=_C579 ,C561_=_C580 ,C561_=_C879 ,C561_=_C1770 ,C561_=_C1772 ,\nC562_=_C563 ,C562_=_C564 ,C562_=_C566 ,C562_=_C568 ,C562_=_C569 ,C562_=_C570 ,\nC562_=_C571 ,C562_=_C572 ,C562_=_C573 ,C562_=_C574 ,C562_=_C575 ,C562_=_C576 ,\nC562_=_C577 ,C562_=_C578 ,C562_=_C579 ,C562_=_C580 ,C562_=_C880 ,C562_=_C1791 ,\nC562_=_C1793 ,C563_=_C564 ,C563_=_C566 ,C563_=_C568 ,C563_=_C569 ,C563_=_C570 ,\nC563_=_C571 ,C563_=_C572 ,C563_=_C573 ,C563_=_C574 ,C563_=_C575 ,C563_=_C576 ,\nC563_=_C577 ,C563_=_C578 ,C563_=_C579 ,C563_=_C580 ,C563_=_C1900 ,C564_=_C566 ,\nC564_=_C568 ,C564_=_C569 ,C564_=_C570 ,C564_=_C571 ,C564_=_C572 ,C564_=_C573 ,\nC564_=_C574 ,C564_=_C575 ,C564_=_C576 ,C564_=_C577 ,C564_=_C578 ,C564_=_C579 ,\nC564_=_C580 ,C566_=_C568 ,C566_=_C569 ,C566_=_C570 ,C566_=_C571 ,C566_=_C572 ,\nC566_=_C573 ,C566_=_C574 ,C566_=_C575 ,C566_=_C576 ,C566_=_C577 ,C566_=_C578 ,\nC566_=_C579 ,C566_=_C580 ,C568_=_C569 ,C568_=_C570 ,C568_=_C571 ,C568_=_C572 ,\nC568_=_C573 ,C568_=_C574 ,C568_=_C575 ,C568_=_C576 ,C568_=_C577 ,C568_=_C578 ,\nC568_=_C579 ,C568_=_C580 ,C568_=_C883 ,C568_=_C2492 ,C568_=_C2624 ,C569_=_C570 ,\nC569_=_C571 ,C569_=_C572 ,C569_=_C573 ,C569_=_C574 ,C569_=_C575 ,C569_=_C576 ,\nC569_=_C577 ,C569_=_C578 ,C569_=_C579 ,C569_=_C580 ,C569_=_C884 ,C569_=_C2493 ,\nC569_=_C2625 ,C570_=_C571 ,C570_=_C572 ,C570_=_C573 ,C570_=_C574 ,C570_=_C575 ,\nC570_=_C576 ,C570_=_C577 ,C570_=_C578 ,C570_=_C579 ,C570_=_C580 ,C570_=_C2626 ,\nC571_=_C572 ,C571_=_C573 ,C571_=_C574 ,C571_=_C575 ,C571_=_C576 ,C571_=_C577 ,\nC571_=_C578 ,C571_=_C579 ,C571_=_C580 ,C572_=_C573 ,C572_=_C574 ,C572_=_C575 ,\nC572_=_C576 ,C572_=_C577 ,C572_=_C578 ,C572_=_C579 ,C572_=_C580 ,C573_=_C574 ,\nC573_=_C575 ,C573_=_C576 ,C573_=_C577 ,C573_=_C578 ,C573_=_C579 ,C573_=_C580 ,\nC573_=_C2628 ,C574_=_C575 ,C574_=_C576 ,C574_=_C577 ,C574_=_C578 ,C574_=_C579 ,\nC574_=_C580 ,C574_=_C887 ,C574_=_C2497 ,C574_=_C2630 ,C575_=_C576 ,C575_=_C577 ,\nC575_=_C578 ,C575_=_C579 ,C575_=_C580 ,C576_=_C577 ,C576_=_C578 ,C576_=_C579 ,\nC576_=_C580 ,C576_=_C2631 ,C577_=_C578 ,C577_=_C579 ,C577_=_C580 ,C578_=_C579 ,\nC578_=_C580 ,C579_=_C580 ,C580_=_C2636 ,C589_=_C618 ,C589_=_C660 ,C589_=_C1054 ,\nC589_=_C1315 ,C589_=_C1748 ,C589_=_C1772 ,C589_=_C1793 ,C589_=_C1900 ,C589_=_C2376 ,\nC589_=_C2624 ,C589_=_C2625 ,C589_=_C2626 ,C589_=_C2627 ,C589_=_C2628 ,C589_=_C2629 ,\nC589_=_C2630 ,C589_=_C2631 ,C589_=_C2632 ,C589_=_C2633 ,C589_=_C2634 ,C589_=_C2635 ,\nC589_=_C2636 ,C618_=_C660 ,C618_=_C1054 ,C618_=_C1315 ,C618_=_C1748 ,C618_=_C1772 ,\nC618_=_C1793 ,C618_=_C1900 ,C618_=_C2376 ,C618_=_C2624 ,C618_=_C2625 ,C618_=_C2626 ,\nC618_=_C2627 ,C618_=_C2628 ,C618_=_C2629 ,C618_=_C2630 ,C618_=_C2631 ,C618_=_C2632 ,\nC618_=_C2633 ,C618_=_C2634 ,C618_=_C2635 ,C618_=_C2636 ,C660_=_C1054 ,C660_=_C1315 ,\nC660_=_C1748 ,C660_=_C1772 ,C660_=_C1793 ,C660_=_C1900 ,C660_=_C2376 ,C660_=_C2624 ,\nC660_=_C2625 ,C660_=_C2626 ,C660_=_C2627 ,C660_=_C2628 ,C660_=_C2629 ,C660_=_C2630 ,\nC660_=_C2631 ,C660_=_C2632 ,C660_=_C2633 ,C660_=_C2634 ,C660_=_C2635 ,C660_=_C2636 ,\nC722_=_C730 ,C722_=_C874 ,C722_=_C875 ,C722_=_C876 ,C722_=_C877 ,C722_=_C878 ,\nC722_=_C879 ,C722_=_C880 ,C722_=_C883 ,C722_=_C884 ,C722_=_C885 ,C722_=_C886 ,\nC722_=_C887 ,C722_=_C888 ,C722_=_C889 ,C722_=_C890 ,C722_=_C891 ,C722_=_C892 ,\nC722_=_C893 ,C722_=_C894 ,C722_=_C895 ,C730_=_C989 ,C730_=_C1080 ,C730_=_C1587 ,\nC730_=_C1671 ,C730_=_C1770 ,C730_=_C1791 ,C730_=_C2449 ,C730_=_C2491 ,C730_=_C2492 ,\nC730_=_C2493 ,C730_=_C2494 ,C730_=_C2495 ,C730_=_C2496 ,C730_=_C2497 ,C730_=_C2498 ,\nC730_=_C2499 ,C730_=_C2500 ,C730_=_C2501 ,C730_=_C2502 ,C730_=_C2503 ,C874_=_C875 ,\nC874_=_C876 ,C874_=_C877 ,C874_=_C878 ,C874_=_C879 ,C874_=_C880 ,C874_=_C883 ,\nC874_=_C884 ,C874_=_C885 ,C874_=_C886 ,C874_=_C887 ,C874_=_C888 ,C874_=_C889 ,\nC874_=_C890 ,C874_=_C891 ,C874_=_C892 ,C874_=_C893 ,C874_=_C894 ,C874_=_C895 ,\nC874_=_C989 ,C875_=_C876 ,C875_=_C877 ,C875_=_C878 ,C875_=_C879 ,C875_=_C880 ,\nC875_=_C883 ,C875_=_C884 ,C875_=_C885 ,C875_=_C886 ,C875_=_C887 ,C875_=_C888 ,\nC875_=_C889 ,C875_=_C890 ,C875_=_C891 ,C875_=_C892 ,C875_=_C893 ,C875_=_C894 ,\nC875_=_C895 ,C875_=_C1080 ,C876_=_C877 ,C876_=_C878 ,C876_=_C879 ,C876_=_C880 ,\nC876_=_C883 ,C876_=_C884 ,C876_=_C885 ,C876_=_C886 ,C876_=_C887 ,C876_=_C888 ,\nC876_=_C889 ,C876_=_C890 ,C876_=_C891 ,C876_=_C892 ,C876_=_C893 ,C876_=_C894 ,\nC876_=_C895 ,C877_=_C878 ,C877_=_C879 ,C877_=_C880 ,C877_=_C883 ,C877_=_C884 ,\nC877_=_C885 ,C877_=_C886 ,C877_=_C887 ,C877_=_C888 ,C877_=_C889 ,C877_=_C890 ,\nC877_=_C891 ,C877_=_C892 ,C877_=_C893 ,C877_=_C894 ,C877_=_C895 ,C877_=_C1587 ,\nC878_=_C879 ,C878_=_C880 ,C878_=_C883 ,C878_=_C884 ,C878_=_C885 ,C878_=_C886 ,\nC878_=_C887 ,C878_=_C888 ,C878_=_C889 ,C878_=_C890 ,C878_=_C891 ,C878_=_C892 ,\nC878_=_C893 ,C878_=_C894 ,C878_=_C895 ,C878_=_C1671 ,C879_=_C880 ,C879_=_C883 ,\nC879_=_C884 ,C879_=_C885 ,C879_=_C886 ,C879_=_C887 ,C879_=_C888 ,C879_=_C889 ,\nC879_=_C890 ,C879_=_C891 ,C879_=_C892 ,C879_=_C893 ,C879_=_C894 ,C879_=_C895 ,\nC879_=_C1770 ,C879_=_C1772 ,C880_=_C883 ,C880_=_C884 ,C880_=_C885 ,C880_=_C886 ,\nC880_=_C887 ,C880_=_C888 ,C880_=_C889 ,C880_=_C890 ,C880_=_C891 ,C880_=_C892 ,\nC880_=_C893 ,C880_=_C894 ,C880_=_C895 ,C880_=_C1791 ,C880_=_C1793 ,C883_=_C884 ,\nC883_=_C885 ,C883_=_C886 ,C883_=_C887 ,C883_=_C888 ,C883_=_C889 ,C883_=_C890 ,\nC883_=_C891 ,C883_=_C892 ,C883_=_C893 ,C883_=_C894 ,C883_=_C895 ,C883_=_C2492 ,\nC883_=_C2624 ,C884_=_C885 ,C884_=_C886 ,C884_=_C887 ,C884_=_C888 ,C884_=_C889 ,\nC884_=_C890 ,C884_=_C891 ,C884_=_C892 ,C884_=_C893 ,C884_=_C894 ,C884_=_C895 ,\nC884_=_C2493 ,C884_=_C2625 ,C885_=_C886 ,C885_=_C887 ,C885_=_C888 ,C885_=_C889 ,\nC885_=_C890 ,C885_=_C891 ,C885_=_C892 ,C885_=_C893 ,C885_=_C894 ,C885_=_C895 ,\nC886_=_C887 ,C886_=_C888 ,C886_=_C889 ,C886_=_C890 ,C886_=_C891 ,C886_=_C892 ,\nC886_=_C893</w:t>
      </w:r>
    </w:p>
    <w:p>
      <w:pPr>
        <w:pStyle w:val="PreformattedText"/>
        <w:bidi w:val="0"/>
        <w:spacing w:before="0" w:after="0"/>
        <w:jc w:val="left"/>
        <w:rPr/>
      </w:pPr>
      <w:r>
        <w:rPr/>
        <w:t xml:space="preserve"> </w:t>
      </w:r>
      <w:r>
        <w:rPr/>
        <w:t>,C886_=_C894 ,C886_=_C895 ,C887_=_C888 ,C887_=_C889 ,C887_=_C890 ,\nC887_=_C891 ,C887_=_C892 ,C887_=_C893 ,C887_=_C894 ,C887_=_C895 ,C887_=_C2497 ,\nC887_=_C2630 ,C888_=_C889 ,C888_=_C890 ,C888_=_C891 ,C888_=_C892 ,C888_=_C893 ,\nC888_=_C894 ,C888_=_C895 ,C889_=_C890 ,C889_=_C891 ,C889_=_C892 ,C889_=_C893 ,\nC889_=_C894 ,C889_=_C895 ,C890_=_C891 ,C890_=_C892 ,C890_=_C893 ,C890_=_C894 ,\nC890_=_C895 ,C891_=_C892 ,C891_=_C893 ,C891_=_C894 ,C891_=_C895 ,C892_=_C893 ,\nC892_=_C894 ,C892_=_C895 ,C892_=_C2500 ,C893_=_C894 ,C893_=_C895 ,C893_=_C2501 ,\nC894_=_C895 ,C894_=_C2502 ,C989_=_C1080 ,C989_=_C1587 ,C989_=_C1671 ,C989_=_C1770 ,\nC989_=_C1791 ,C989_=_C2449 ,C989_=_C2491 ,C989_=_C2492 ,C989_=_C2493 ,C989_=_C2494 ,\nC989_=_C2495 ,C989_=_C2496 ,C989_=_C2497 ,C989_=_C2498 ,C989_=_C2499 ,C989_=_C2500 ,\nC989_=_C2501 ,C989_=_C2502 ,C989_=_C2503 ,C1054_=_C1315 ,C1054_=_C1748 ,C1054_=_C1772 ,\nC1054_=_C1793 ,C1054_=_C1900 ,C1054_=_C2376 ,C1054_=_C2624 ,C1054_=_C2625 ,C1054_=_C2626 ,\nC1054_=_C2627 ,C1054_=_C2628 ,C1054_=_C2629 ,C1054_=_C2630 ,C1054_=_C2631 ,C1054_=_C2632 ,\nC1054_=_C2633 ,C1054_=_C2634 ,C1054_=_C2635 ,C1054_=_C2636 ,C1080_=_C1587 ,C1080_=_C1671 ,\nC1080_=_C1770 ,C1080_=_C1791 ,C1080_=_C2449 ,C1080_=_C2491 ,C1080_=_C2492 ,C1080_=_C2493 ,\nC1080_=_C2494 ,C1080_=_C2495 ,C1080_=_C2496 ,C1080_=_C2497 ,C1080_=_C2498 ,C1080_=_C2499 ,\nC1080_=_C2500 ,C1080_=_C2501 ,C1080_=_C2502 ,C1080_=_C2503 ,C1315_=_C1748 ,C1315_=_C1772 ,\nC1315_=_C1793 ,C1315_=_C1900 ,C1315_=_C2376 ,C1315_=_C2624 ,C1315_=_C2625 ,C1315_=_C2626 ,\nC1315_=_C2627 ,C1315_=_C2628 ,C1315_=_C2629 ,C1315_=_C2630 ,C1315_=_C2631 ,C1315_=_C2632 ,\nC1315_=_C2633 ,C1315_=_C2634 ,C1315_=_C2635 ,C1315_=_C2636 ,C1587_=_C1671 ,C1587_=_C1770 ,\nC1587_=_C1791 ,C1587_=_C2449 ,C1587_=_C2491 ,C1587_=_C2492 ,C1587_=_C2493 ,C1587_=_C2494 ,\nC1587_=_C2495 ,C1587_=_C2496 ,C1587_=_C2497 ,C1587_=_C2498 ,C1587_=_C2499 ,C1587_=_C2500 ,\nC1587_=_C2501 ,C1587_=_C2502 ,C1587_=_C2503 ,C1671_=_C1770 ,C1671_=_C1791 ,C1671_=_C2449 ,\nC1671_=_C2491 ,C1671_=_C2492 ,C1671_=_C2493 ,C1671_=_C2494 ,C1671_=_C2495 ,C1671_=_C2496 ,\nC1671_=_C2497 ,C1671_=_C2498 ,C1671_=_C2499 ,C1671_=_C2500 ,C1671_=_C2501 ,C1671_=_C2502 ,\nC1671_=_C2503 ,C1748_=_C1772 ,C1748_=_C1793 ,C1748_=_C1900 ,C1748_=_C2376 ,C1748_=_C2624 ,\nC1748_=_C2625 ,C1748_=_C2626 ,C1748_=_C2627 ,C1748_=_C2628 ,C1748_=_C2629 ,C1748_=_C2630 ,\nC1748_=_C2631 ,C1748_=_C2632 ,C1748_=_C2633 ,C1748_=_C2634 ,C1748_=_C2635 ,C1748_=_C2636 ,\nC1770_=_C1772 ,C1770_=_C1791 ,C1770_=_C2449 ,C1770_=_C2491 ,C1770_=_C2492 ,C1770_=_C2493 ,\nC1770_=_C2494 ,C1770_=_C2495 ,C1770_=_C2496 ,C1770_=_C2497 ,C1770_=_C2498 ,C1770_=_C2499 ,\nC1770_=_C2500 ,C1770_=_C2501 ,C1770_=_C2502 ,C1770_=_C2503 ,C1772_=_C1793 ,C1772_=_C1900 ,\nC1772_=_C2376 ,C1772_=_C2624 ,C1772_=_C2625 ,C1772_=_C2626 ,C1772_=_C2627 ,C1772_=_C2628 ,\nC1772_=_C2629 ,C1772_=_C2630 ,C1772_=_C2631 ,C1772_=_C2632 ,C1772_=_C2633 ,C1772_=_C2634 ,\nC1772_=_C2635 ,C1772_=_C2636 ,C1791_=_C1793 ,C1791_=_C2449 ,C1791_=_C2491 ,C1791_=_C2492 ,\nC1791_=_C2493 ,C1791_=_C2494 ,C1791_=_C2495 ,C1791_=_C2496 ,C1791_=_C2497 ,C1791_=_C2498 ,\nC1791_=_C2499 ,C1791_=_C2500 ,C1791_=_C2501 ,C1791_=_C2502 ,C1791_=_C2503 ,C1793_=_C1900 ,\nC1793_=_C2376 ,C1793_=_C2624 ,C1793_=_C2625 ,C1793_=_C2626 ,C1793_=_C2627 ,C1793_=_C2628 ,\nC1793_=_C2629 ,C1793_=_C2630 ,C1793_=_C2631 ,C1793_=_C2632 ,C1793_=_C2633 ,C1793_=_C2634 ,\nC1793_=_C2635 ,C1793_=_C2636 ,C1900_=_C2376 ,C1900_=_C2624 ,C1900_=_C2625 ,C1900_=_C2626 ,\nC1900_=_C2627 ,C1900_=_C2628 ,C1900_=_C2629 ,C1900_=_C2630 ,C1900_=_C2631 ,C1900_=_C2632 ,\nC1900_=_C2633 ,C1900_=_C2634 ,C1900_=_C2635 ,C1900_=_C2636 ,C2376_=_C2624 ,C2376_=_C2625 ,\nC2376_=_C2626 ,C2376_=_C2627 ,C2376_=_C2628 ,C2376_=_C2629 ,C2376_=_C2630 ,C2376_=_C2631 ,\nC2376_=_C2632 ,C2376_=_C2633 ,C2376_=_C2634 ,C2376_=_C2635 ,C2376_=_C2636 ,C2449_=_C2491 ,\nC2449_=_C2492 ,C2449_=_C2493 ,C2449_=_C2494 ,C2449_=_C2495 ,C2449_=_C2496 ,C2449_=_C2497 ,\nC2449_=_C2498 ,C2449_=_C2499 ,C2449_=_C2500 ,C2449_=_C2501 ,C2449_=_C2502 ,C2449_=_C2503 ,\nC2491_=_C2492 ,C2491_=_C2493 ,C2491_=_C2494 ,C2491_=_C2495 ,C2491_=_C2496 ,C2491_=_C2497 ,\nC2491_=_C2498 ,C2491_=_C2499 ,C2491_=_C2500 ,C2491_=_C2501 ,C2491_=_C2502 ,C2491_=_C2503 ,\nC2492_=_C2493 ,C2492_=_C2494 ,C2492_=_C2495 ,C2492_=_C2496 ,C2492_=_C2497 ,C2492_=_C2498 ,\nC2492_=_C2499 ,C2492_=_C2500 ,C2492_=_C2501 ,C2492_=_C2502 ,C2492_=_C2503 ,C2492_=_C2624 ,\nC2493_=_C2494 ,C2493_=_C2495 ,C2493_=_C2496 ,C2493_=_C2497 ,C2493_=_C2498 ,C2493_=_C2499 ,\nC2493_=_C2500 ,C2493_=_C2501 ,C2493_=_C2502 ,C2493_=_C2503 ,C2493_=_C2625 ,C2494_=_C2495 ,\nC2494_=_C2496 ,C2494_=_C2497 ,C2494_=_C2498 ,C2494_=_C2499 ,C2494_=_C2500 ,C2494_=_C2501 ,\nC2494_=_C2502 ,C2494_=_C2503 ,C2495_=_C2496 ,C2495_=_C2497 ,C2495_=_C2498 ,C2495_=_C2499 ,\nC2495_=_C2500 ,C2495_=_C2501 ,C2495_=_C2502 ,C2495_=_C2503 ,C2496_=_C2497 ,C2496_=_C2498 ,\nC2496_=_C2499 ,C2496_=_C2500 ,C2496_=_C2501 ,C2496_=_C2502 ,C2496_=_C2503 ,C2497_=_C2498 ,\nC2497_=_C2499 ,C2497_=_C2500 ,C2497_=_C2501 ,C2497_=_C2502 ,C2497_=_C2503 ,C2497_=_C2630 ,\nC2498_=_C2499 ,C2498_=_C2500 ,C2498_=_C2501 ,C2498_=_C2502 ,C2498_=_C2503 ,C2499_=_C2500 ,\nC2499_=_C2501 ,C2499_=_C2502 ,C2499_=_C2503 ,C2500_=_C2501 ,C2500_=_C2502 ,C2500_=_C2503 ,\nC2501_=_C2502 ,C2501_=_C2503 ,C2502_=_C2503 ,C2624_=_C2625 ,C2624_=_C2626 ,C2624_=_C2627 ,\nC2624_=_C2628 ,C2624_=_C2629 ,C2624_=_C2630 ,C2624_=_C2631 ,C2624_=_C2632 ,C2624_=_C2633 ,\nC2624_=_C2634 ,C2624_=_C2635 ,C2624_=_C2636 ,C2625_=_C2626 ,C2625_=_C2627 ,C2625_=_C2628 ,\nC2625_=_C2629 ,C2625_=_C2630 ,C2625_=_C2631 ,C2625_=_C2632 ,C2625_=_C2633 ,C2625_=_C2634 ,\nC2625_=_C2635 ,C2625_=_C2636 ,C2626_=_C2627 ,C2626_=_C2628 ,C2626_=_C2629 ,C2626_=_C2630 ,\nC2626_=_C2631 ,C2626_=_C2632 ,C2626_=_C2633 ,C2626_=_C2634 ,C2626_=_C2635 ,C2626_=_C2636 ,\nC2627_=_C2628 ,C2627_=_C2629 ,C2627_=_C2630 ,C2627_=_C2631 ,C2627_=_C2632 ,C2627_=_C2633 ,\nC2627_=_C2634 ,C2627_=_C2635 ,C2627_=_C2636 ,C2628_=_C2629 ,C2628_=_C2630 ,C2628_=_C2631 ,\nC2628_=_C2632 ,C2628_=_C2633 ,C2628_=_C2634 ,C2628_=_C2635 ,C2628_=_C2636 ,C2629_=_C2630 ,\nC2629_=_C2631 ,C2629_=_C2632 ,C2629_=_C2633 ,C2629_=_C2634 ,C2629_=_C2635 ,C2629_=_C2636 ,\nC2630_=_C2631 ,C2630_=_C2632 ,C2630_=_C2633 ,C2630_=_C2634 ,C2630_=_C2635 ,C2630_=_C2636 ,\nC2631_=_C2632 ,C2631_=_C2633 ,C2631_=_C2634 ,C2631_=_C2635 ,C2631_=_C2636 ,C2632_=_C2633 ,\nC2632_=_C2634 ,C2632_=_C2635 ,C2632_=_C2636 ,C2633_=_C2634 ,C2633_=_C2635 ,C2633_=_C2636 ,\nC2634_=_C2635 ,C2634_=_C2636 ,C2635_=_C2636 ,"];116[shape=box, label="id:116 level: 5\n104: C365 C366 C367 C368 C369 \nC370 C371 C373 C374 C375 C376 \nC377 C378 C379 C380 C381 C382 \nC383 C384 C385 C386 C387 C388 \nC389 C390 C391 C392 C402 C561 \nC562 C568 C801 C879 C880 C883 \nC1010 C1141 C1264 C1542 C1688 C1704 \nC1728 C1765 C1766 C1767 C1768 C1769 \nC1770 C1771 C1772 C1773 C1774 C1775 \nC1776 C1777 C1778 C1779 C1780 C1781 \nC1782 C1783 C1784 C1785 C1786 C1787 \nC1788 C1789 C1790 C1791 C1792 C1793 \nC1794 C1796 C1797 C1798 C1799 C1800 \nC1801 C1802 C1803 C1804 C1805 C1806 \nC1811 C1944 C2051 C2067 C2492 C2572 \nC2624 C2778 C2779 C2780 C2781 C2782 \nC2783 C2784 C2785 C2786 C2787 C2788 \nC2789 C2790 C2791 \n1445: C365_=_C366( C365 C366 ) C365_=_C367( C365 C367 ) C365_=_C368( C365 C368 ) C365_=_C369( C365 C369 ) C365_=_C370( C365 C370 ) \nC365_=_C371( C365 C371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561( C365 C561 ) C365_=_C562( C365 C562 ) C365_=_C568( C365 C568 ) \nC366_=_C367( C366 C367 ) C366_=_C368( C366 C368 ) C366_=_C369( C366 C369 ) C366_=_C370( C366 C370 ) C366_=_C371( C366 C371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879( C366 C879 ) C366_=_C880( C366 C880 ) C366_=_C883( C366 C883 ) C367_=_C368( C367 C368 ) C367_=_C369( C367 C369 ) \nC367_=_C370( C367 C370 ) C367_=_C371( C367 C371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8_=_C369( C368 C369 ) C368_=_C370( C368 C370 ) \nC368_=_C371( C368 C371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9_=_C370( C369 C370 ) C369_=_C371( C369 C371 ) C369_=_C373( C369 C373 ) \nC369_=_C374( C369 C374 ) C369_=_C375( C369 C375</w:t>
      </w:r>
    </w:p>
    <w:p>
      <w:pPr>
        <w:pStyle w:val="PreformattedText"/>
        <w:bidi w:val="0"/>
        <w:spacing w:before="0" w:after="0"/>
        <w:jc w:val="left"/>
        <w:rPr/>
      </w:pPr>
      <w:r>
        <w:rPr/>
        <w:t xml:space="preserve"> </w:t>
      </w:r>
      <w:r>
        <w:rPr/>
        <w:t>) C369_=_C376( C369 C376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2( C369 C392 ) C370_=_C371( C370 C371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2( C370 C39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1688( C371 C1688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562( C373 C562 ) C373_=_C801( C373 C801 ) C373_=_C880( C373 C880 ) C373_=_C1141( C373 C1141 ) \nC373_=_C1542( C373 C1542 ) C373_=_C1704( C373 C1704 ) C373_=_C1765( C373 C1765 ) C373_=_C1787( C373 C1787 ) C373_=_C1788( C373 C1788 ) C373_=_C1789( C373 C1789 ) \nC373_=_C1790( C373 C1790 ) C373_=_C1791( C373 C1791 ) C373_=_C1792( C373 C1792 ) C373_=_C1793( C373 C1793 ) C373_=_C1794( C373 C1794 ) C373_=_C1796( C373 C1796 ) \nC373_=_C1797( C373 C1797 ) C373_=_C1798( C373 C1798 ) C373_=_C1799( C373 C1799 ) C373_=_C1800( C373 C1800 ) C373_=_C1801( C373 C1801 ) C373_=_C1802( C373 C1802 ) \nC373_=_C1803( C373 C1803 ) C373_=_C1804( C373 C1804 ) C373_=_C1805( C373 C1805 ) C373_=_C1806( C373 C1806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2( C374 C392 ) C374_=_C1811( C374 C1811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1770( C376 C1770 ) C376_=_C1791( C376 C1791 ) C376_=_C2492( C376 C249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1771( C377 C1771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1772( C378 C1772 ) \nC378_=_C1793( C378 C1793 ) C378_=_C2624( C378 C2624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80_=_C381( C380 C381 ) C380_=_C382( C380 C382 ) C380_=_C383( C380 C383 ) \nC380_=_C384( C380 C384 ) C380_=_C385( C380 C385 ) C380_=_C386( C380 C386 ) C380_=_C387( C380 C387 ) C380_=_C388( C380 C388 ) C380_=_C389( C380 C389 ) \nC380_=_C390( C380 C390 ) C380_=_C391( C380 C391 ) C380_=_C392( C380 C392 ) C380_=_C568( C380 C568 ) C380_=_C883( C380 C883 ) C380_=_C1010( C380 C1010 ) \nC380_=_C1728( C380 C1728 ) C380_=_C1774( C380 C1774 ) C380_=_C1811( C380 C1811 ) C380_=_C1944( C380 C1944 ) C380_=_C2051( C380 C2051 ) C380_=_C2067( C380 C2067 ) \nC380_=_C2492( C380 C2492 ) C380_=_C2572( C380 C2572 ) C380_=_C2624( C380 C2624 ) C380_=_C2778( C380 C2778 ) C380_=_C2779( C380 C2779 ) C380_=_C2780( C380 C2780 ) \nC380_=_C2781( C380 C2781 ) C380_=_C2782( C380 C2782 ) C380_=_C2783( C380 C2783 ) C380_=_C2784( C380 C2784 ) C380_=_C2785( C380 C2785 ) C380_=_C2786( C380 C2786 ) \nC380_=_C2787( C380 C2787 ) C380_=_C2788( C380 C2788 ) C380_=_C2789( C380 C2789 ) C380_=_C2790( C380 C2790 ) C380_=_C2791( C380 C2791 ) C381_=_C382( C381 C382 ) \nC381_=_C383( C381 C383 ) C381_=_C384( C381 C384 ) C381_=_C385( C381 C385 ) C381_=_C386( C381 C386 ) C381_=_C387( C381 C387 ) C381_=_C388( C381 C388 ) \nC381_=_C389( C381 C389 ) C381_=_C390( C381 C390 ) C381_=_C391( C381 C391 ) C381_=_C392( C381 C392 ) C381_=_C1775( C381 C1775 ) C381_=_C1796( C381 C1796 ) \nC381_=_C2778( C381 C2778 ) C382_=_C383( C382 C383 ) C382_=_C384( C382 C384 ) C382_=_C385( C382 C385 ) C382_=_C386( C382 C386 ) C382_=_C387( C382 C387 ) \nC382_=_C388( C382 C388 ) C382_=_C389( C382 C389 ) C382_=_C390( C382 C390 ) C382_=_C391( C382 C391 ) C382_=_C392( C382 C392 ) C383_=_C384( C383 C384 ) \nC383_=_C385( C383 C385 ) C383_=_C386( C383 C386 ) C383_=_C387( C383 C387 ) C383_=_C388( C383 C388 ) C383_=_C389( C383 C389 ) C383_=_C390( C383 C390 ) \nC383_=_C391( C383 C391 ) C383_=_C392( C383 C392 ) C384_=_C385( C384 C385 ) C384_=_C386( C384 C386 ) C384_=_C387( C384 C387 ) C384_=_C388( C384 C388 ) \nC384_=_C389( C384 C389 ) C384_=_C390( C384 C390 ) C384_=_C391( C384 C391 ) C384_=_C392( C384 C392 ) C385_=_C386( C385 C386 ) C385_=_C387( C385 C387 ) \nC385_=_C388( C385 C388 ) C385_=_C389( C385 C389 ) C385_=_C390( C385 C390 ) C385_=_C391( C385 C391 ) C385_=_C392( C385 C392 ) C386_=_C387( C386 C387 ) \nC386_=_C388( C386 C388 ) C386_=_C389( C386 C389 ) C386_=_C390( C386 C390 ) C386_=_C391( C386 C391 ) C386_=_C392( C386 C392 ) C386_=_C1778( C386 C1778 ) \nC387_=_C388( C387 C388 ) C387_=_C389( C387 C389 ) C387_=_C390( C387 C390 ) C387_=_C391( C387 C391 ) C387_=_C392( C387 C392 ) C387_=_C1779( C387 C1779 ) \nC387_=_C1798( C387 C1798 ) C387_=_C2786( C387 C2786 ) C388_=_C389( C388 C389 ) C388_=_C390( C388 C390 ) C388_=_C391( C388 C391 ) C388_=_C392( C388 C392 ) \nC389_=_C390( C389 C390 ) C389_=_C391( C389 C391 ) C389_=_C392( C389 C392 ) C390_=_C391( C390 C391 ) C390_=_C392( C390 C392 ) C391_=_C392( C391 C392 ) \nC402_=_C561( C402 C561 ) C402_=_C879( C402 C879 ) C402_=_C1264( C402 C1264 ) C402_=_C1688( C402 C1688 ) C402_=_C1765( C402 C1765 ) C402_=_C1766( C402 C1766 ) \nC402_=_C1767( C402 C1767 ) C402_=_C1768( C402 C1768 ) C402_=_C1769( C402 C1769 ) C402_=_C1770( C402 C1770 ) C402_=_C1771( C402 C1771 ) C402_=_C1772( C402 C1772 ) \nC402_=_C1773( C402 C1773 ) C402_=_C1774( C402 C1774 ) C402_=_C1775( C402 C1775 ) C402_=_C1776( C402 C1776 ) C402_=_C1777( C402 C1777 ) C402_=_C1778( C402 C1778 ) \nC402_=_C1779( C402 C1779 ) C402_=_C1780( C402 C1780 ) C402_=_C1781( C402 C1781 ) C402_=_C1782( C402 C1782 ) C402_=_C1783( C402 C1783 ) C402_=_C1784( C402 C1784 ) \nC402_=_C1785( C402 C1785 ) C402_=_C1786( C402 C1786 ) C561_=_C562( C561 C562 ) C561_=_C568( C561 C568 ) C561_=_C879( C561 C879 ) C561_=_C1264( C561 C1264 ) \nC561_=_C1688( C561 C1688 ) C561_=_C1765( C561 C1765 ) C561_=_C1766( C561 C1766 ) C561_=_C1767( C561 C1767 ) C561_=_C1768( C561 C1768 ) C561_=_C1769( C561 C1769 ) \nC561_=_C1770( C561 C1770 ) C561_=_C1771( C561 C1771 ) C561_=_C1772( C561 C1772 ) C561_=_C1773( C561 C1773 ) C561_=_C1774( C561 C1774 ) C561_=_C1775( C561 C1775 ) \nC561_=_C1776( C561 C1776 ) C561_=_C1777( C561 C1777 ) C561_=_C1778( C561 C1778 ) C561_=_C1779( C561 C1779 ) C561_=_C1780( C561 C1780 ) C561_=_C1781( C561 C1781 ) \nC561_=_C1782( C561 C1782 ) C561_=_C1783( C561 C1783 ) C561_=_C1784( C561 C1784 ) C561_=_C1785( C561 C1785 ) C561_=_C1786( C561 C1786 ) C562_=_C568( C562 C568 ) \nC562_=_C801( C562 C801 ) C562_=_C880( C562 C880 ) C562_=_C1141( C562 C1141 ) C562_=_C1542( C562 C1542 ) C562_=_C1704( C562 C1704 ) C562_=_C1765( C562 C1765 ) \nC562_=_C1787( C562 C1787 ) C562_=_C1788( C562 C1788 ) C562_=_C1789( C562 C1789 ) C562_=_C1790( C562 C1790 ) C562_=_C1791( C562 C1791 ) C562_=_C1792(</w:t>
      </w:r>
    </w:p>
    <w:p>
      <w:pPr>
        <w:pStyle w:val="PreformattedText"/>
        <w:bidi w:val="0"/>
        <w:spacing w:before="0" w:after="0"/>
        <w:jc w:val="left"/>
        <w:rPr/>
      </w:pPr>
      <w:r>
        <w:rPr/>
        <w:t xml:space="preserve"> </w:t>
      </w:r>
      <w:r>
        <w:rPr/>
        <w:t>C562 C1792 ) \nC562_=_C1793( C562 C1793 ) C562_=_C1794( C562 C1794 ) C562_=_C1796( C562 C1796 ) C562_=_C1797( C562 C1797 ) C562_=_C1798( C562 C1798 ) C562_=_C1799( C562 C1799 ) \nC562_=_C1800( C562 C1800 ) C562_=_C1801( C562 C1801 ) C562_=_C1802( C562 C1802 ) C562_=_C1803( C562 C1803 ) C562_=_C1804( C562 C1804 ) C562_=_C1805( C562 C1805 ) \nC562_=_C1806( C562 C1806 ) C568_=_C883( C568 C883 ) C568_=_C1010( C568 C1010 ) C568_=_C1728( C568 C1728 ) C568_=_C1774( C568 C1774 ) C568_=_C1811( C568 C1811 ) \nC568_=_C1944( C568 C1944 ) C568_=_C2051( C568 C2051 ) C568_=_C2067( C568 C2067 ) C568_=_C2492( C568 C2492 ) C568_=_C2572( C568 C2572 ) C568_=_C2624( C568 C2624 ) \nC568_=_C2778( C568 C2778 ) C568_=_C2779( C568 C2779 ) C568_=_C2780( C568 C2780 ) C568_=_C2781( C568 C2781 ) C568_=_C2782( C568 C2782 ) C568_=_C2783( C568 C2783 ) \nC568_=_C2784( C568 C2784 ) C568_=_C2785( C568 C2785 ) C568_=_C2786( C568 C2786 ) C568_=_C2787( C568 C2787 ) C568_=_C2788( C568 C2788 ) C568_=_C2789( C568 C2789 ) \nC568_=_C2790( C568 C2790 ) C568_=_C2791( C568 C2791 ) C801_=_C880( C801 C880 ) C801_=_C1141( C801 C1141 ) C801_=_C1542( C801 C1542 ) C801_=_C1704( C801 C1704 ) \nC801_=_C1765( C801 C1765 ) C801_=_C1787( C801 C1787 ) C801_=_C1788( C801 C1788 ) C801_=_C1789( C801 C1789 ) C801_=_C1790( C801 C1790 ) C801_=_C1791( C801 C1791 ) \nC801_=_C1792( C801 C1792 ) C801_=_C1793( C801 C1793 ) C801_=_C1794( C801 C1794 ) C801_=_C1796( C801 C1796 ) C801_=_C1797( C801 C1797 ) C801_=_C1798( C801 C1798 ) \nC801_=_C1799( C801 C1799 ) C801_=_C1800( C801 C1800 ) C801_=_C1801( C801 C1801 ) C801_=_C1802( C801 C1802 ) C801_=_C1803( C801 C1803 ) C801_=_C1804( C801 C1804 ) \nC801_=_C1805( C801 C1805 ) C801_=_C1806( C801 C1806 ) C879_=_C880( C879 C880 ) C879_=_C883( C879 C883 ) C879_=_C1264( C879 C1264 ) C879_=_C1688( C879 C1688 ) \nC879_=_C1765( C879 C1765 ) C879_=_C1766( C879 C1766 ) C879_=_C1767( C879 C1767 ) C879_=_C1768( C879 C1768 ) C879_=_C1769( C879 C1769 ) C879_=_C1770( C879 C1770 ) \nC879_=_C1771( C879 C1771 ) C879_=_C1772( C879 C1772 ) C879_=_C1773( C879 C1773 ) C879_=_C1774( C879 C1774 ) C879_=_C1775( C879 C1775 ) C879_=_C1776( C879 C1776 ) \nC879_=_C1777( C879 C1777 ) C879_=_C1778( C879 C1778 ) C879_=_C1779( C879 C1779 ) C879_=_C1780( C879 C1780 ) C879_=_C1781( C879 C1781 ) C879_=_C1782( C879 C1782 ) \nC879_=_C1783( C879 C1783 ) C879_=_C1784( C879 C1784 ) C879_=_C1785( C879 C1785 ) C879_=_C1786( C879 C1786 ) C880_=_C883( C880 C883 ) C880_=_C1141( C880 C1141 ) \nC880_=_C1542( C880 C1542 ) C880_=_C1704( C880 C1704 ) C880_=_C1765( C880 C1765 ) C880_=_C1787( C880 C1787 ) C880_=_C1788( C880 C1788 ) C880_=_C1789( C880 C1789 ) \nC880_=_C1790( C880 C1790 ) C880_=_C1791( C880 C1791 ) C880_=_C1792( C880 C1792 ) C880_=_C1793( C880 C1793 ) C880_=_C1794( C880 C1794 ) C880_=_C1796( C880 C1796 ) \nC880_=_C1797( C880 C1797 ) C880_=_C1798( C880 C1798 ) C880_=_C1799( C880 C1799 ) C880_=_C1800( C880 C1800 ) C880_=_C1801( C880 C1801 ) C880_=_C1802( C880 C1802 ) \nC880_=_C1803( C880 C1803 ) C880_=_C1804( C880 C1804 ) C880_=_C1805( C880 C1805 ) C880_=_C1806( C880 C1806 ) C883_=_C1010( C883 C1010 ) C883_=_C1728( C883 C1728 ) \nC883_=_C1774( C883 C1774 ) C883_=_C1811( C883 C1811 ) C883_=_C1944( C883 C1944 ) C883_=_C2051( C883 C2051 ) C883_=_C2067( C883 C2067 ) C883_=_C2492( C883 C2492 ) \nC883_=_C2572( C883 C2572 ) C883_=_C2624( C883 C2624 ) C883_=_C2778( C883 C2778 ) C883_=_C2779( C883 C2779 ) C883_=_C2780( C883 C2780 ) C883_=_C2781( C883 C2781 ) \nC883_=_C2782( C883 C2782 ) C883_=_C2783( C883 C2783 ) C883_=_C2784( C883 C2784 ) C883_=_C2785( C883 C2785 ) C883_=_C2786( C883 C2786 ) C883_=_C2787( C883 C2787 ) \nC883_=_C2788( C883 C2788 ) C883_=_C2789( C883 C2789 ) C883_=_C2790( C883 C2790 ) C883_=_C2791( C883 C2791 ) C1010_=_C1728( C1010 C1728 ) C1010_=_C1774( C1010 C1774 ) \nC1010_=_C1811( C1010 C1811 ) C1010_=_C1944( C1010 C1944 ) C1010_=_C2051( C1010 C2051 ) C1010_=_C2067( C1010 C2067 ) C1010_=_C2492( C1010 C2492 ) C1010_=_C2572( C1010 C2572 ) \nC1010_=_C2624( C1010 C2624 ) C1010_=_C2778( C1010 C2778 ) C1010_=_C2779( C1010 C2779 ) C1010_=_C2780( C1010 C2780 ) C1010_=_C2781( C1010 C2781 ) C1010_=_C2782( C1010 C2782 ) \nC1010_=_C2783( C1010 C2783 ) C1010_=_C2784( C1010 C2784 ) C1010_=_C2785( C1010 C2785 ) C1010_=_C2786( C1010 C2786 ) C1010_=_C2787( C1010 C2787 ) C1010_=_C2788( C1010 C2788 ) \nC1010_=_C2789( C1010 C2789 ) C1010_=_C2790( C1010 C2790 ) C1010_=_C2791( C1010 C2791 ) C1141_=_C1542( C1141 C1542 ) C1141_=_C1704( C1141 C1704 ) C1141_=_C1765( C1141 C1765 ) \nC1141_=_C1787( C1141 C1787 ) C1141_=_C1788( C1141 C1788 ) C1141_=_C1789( C1141 C1789 ) C1141_=_C1790( C1141 C1790 ) C1141_=_C1791( C1141 C1791 ) C1141_=_C1792( C1141 C1792 ) \nC1141_=_C1793( C1141 C1793 ) C1141_=_C1794( C1141 C1794 ) C1141_=_C1796( C1141 C1796 ) C1141_=_C1797( C1141 C1797 ) C1141_=_C1798( C1141 C1798 ) C1141_=_C1799( C1141 C1799 ) \nC1141_=_C1800( C1141 C1800 ) C1141_=_C1801( C1141 C1801 ) C1141_=_C1802( C1141 C1802 ) C1141_=_C1803( C1141 C1803 ) C1141_=_C1804( C1141 C1804 ) C1141_=_C1805( C1141 C1805 ) \nC1141_=_C1806( C1141 C1806 ) C1264_=_C1688( C1264 C1688 ) C1264_=_C1765( C1264 C1765 ) C1264_=_C1766( C1264 C1766 ) C1264_=_C1767( C1264 C1767 ) C1264_=_C1768( C1264 C1768 ) \nC1264_=_C1769( C1264 C1769 ) C1264_=_C1770( C1264 C1770 ) C1264_=_C1771( C1264 C1771 ) C1264_=_C1772( C1264 C1772 ) C1264_=_C1773( C1264 C1773 ) C1264_=_C1774( C1264 C1774 ) \nC1264_=_C1775( C1264 C1775 ) C1264_=_C1776( C1264 C1776 ) C1264_=_C1777( C1264 C1777 ) C1264_=_C1778( C1264 C1778 ) C1264_=_C1779( C1264 C1779 ) C1264_=_C1780( C1264 C1780 ) \nC1264_=_C1781( C1264 C1781 ) C1264_=_C1782( C1264 C1782 ) C1264_=_C1783( C1264 C1783 ) C1264_=_C1784( C1264 C1784 ) C1264_=_C1785( C1264 C1785 ) C1264_=_C1786( C1264 C1786 ) \nC1542_=_C1704( C1542 C1704 ) C1542_=_C1765( C1542 C1765 ) C1542_=_C1787( C1542 C1787 ) C1542_=_C1788( C1542 C1788 ) C1542_=_C1789( C1542 C1789 ) C1542_=_C1790( C1542 C1790 ) \nC1542_=_C1791( C1542 C1791 ) C1542_=_C1792( C1542 C1792 ) C1542_=_C1793( C1542 C1793 ) C1542_=_C1794( C1542 C1794 ) C1542_=_C1796( C1542 C1796 ) C1542_=_C1797( C1542 C1797 ) \nC1542_=_C1798( C1542 C1798 ) C1542_=_C1799( C1542 C1799 ) C1542_=_C1800( C1542 C1800 ) C1542_=_C1801( C1542 C1801 ) C1542_=_C1802( C1542 C1802 ) C1542_=_C1803( C1542 C1803 ) \nC1542_=_C1804( C1542 C1804 ) C1542_=_C1805( C1542 C1805 ) C1542_=_C1806( C1542 C1806 ) C1688_=_C1765( C1688 C1765 ) C1688_=_C1766( C1688 C1766 ) C1688_=_C1767( C1688 C1767 ) \nC1688_=_C1768( C1688 C1768 ) C1688_=_C1769( C1688 C1769 ) C1688_=_C1770( C1688 C1770 ) C1688_=_C1771( C1688 C1771 ) C1688_=_C1772( C1688 C1772 ) C1688_=_C1773( C1688 C1773 ) \nC1688_=_C1774( C1688 C1774 ) C1688_=_C1775( C1688 C1775 ) C1688_=_C1776( C1688 C1776 ) C1688_=_C1777( C1688 C1777 ) C1688_=_C1778( C1688 C1778 ) C1688_=_C1779( C1688 C1779 ) \nC1688_=_C1780( C1688 C1780 ) C1688_=_C1781( C1688 C1781 ) C1688_=_C1782( C1688 C1782 ) C1688_=_C1783( C1688 C1783 ) C1688_=_C1784( C1688 C1784 ) C1688_=_C1785( C1688 C1785 ) \nC1688_=_C1786( C1688 C1786 ) C1704_=_C1765( C1704 C1765 ) C1704_=_C1787( C1704 C1787 ) C1704_=_C1788( C1704 C1788 ) C1704_=_C1789( C1704 C1789 ) C1704_=_C1790( C1704 C1790 ) \nC1704_=_C1791( C1704 C1791 ) C1704_=_C1792( C1704 C1792 ) C1704_=_C1793( C1704 C1793 ) C1704_=_C1794( C1704 C1794 ) C1704_=_C1796( C1704 C1796 ) C1704_=_C1797( C1704 C1797 ) \nC1704_=_C1798( C1704 C1798 ) C1704_=_C1799( C1704 C1799 ) C1704_=_C1800( C1704 C1800 ) C1704_=_C1801( C1704 C1801 ) C1704_=_C1802( C1704 C1802 ) C1704_=_C1803( C1704 C1803 ) \nC1704_=_C1804( C1704 C1804 ) C1704_=_C1805( C1704 C1805 ) C1704_=_C1806( C1704 C1806 ) C1728_=_C1774( C1728 C1774 ) C1728_=_C1811( C1728 C1811 ) C1728_=_C1944( C1728 C1944 ) \nC1728_=_C2051( C1728 C2051 ) C1728_=_C2067( C1728 C2067 ) C1728_=_C2492( C1728 C2492 ) C1728_=_C2572( C1728 C2572 ) C1728_=_C2624( C1728 C2624 ) C1728_=_C2778( C1728 C2778 ) \nC1728_=_C2779( C1728 C2779 ) C1728_=_C2780( C1728 C2780 ) C1728_=_C2781( C1728 C2781 ) C1728_=_C2782( C1728 C2782 ) C1728_=_C2783( C1728 C2783 ) C1728_=_C2784( C1728 C2784 ) \nC1728_=_C2785( C1728 C2785 ) C1728_=_C2786( C1728 C2786 ) C1728_=_C2787( C1728 C2787 ) C1728_=_C2788( C1728 C2788 ) C1728_=_C2789( C1728 C2789 ) C1728_=_C2790( C1728 C2790 ) \nC1728_=_C2791( C1728 C2791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5_=_C1783( C1765 C1783 ) C1765_=_C1784( C1765 C1784 ) C1765_=_C1785( C1765 C1785 ) C1765_=_C1786( C1765 C1786 ) C1765_=_C1787( C1765 C1787 ) C1765_=_C1788( C1765 C1788 ) \nC1765_=_C1789( C1765 C1789 ) C1765_=_C1790( C1765 C1790 ) C1765_=_C1791( C1765 C1791 ) C1765_=_C1792( C1765 C1792 ) C1765_=_C1793( C1765 C1793 ) C1765_=_C1794( C1765 C1794 ) \nC1765_=_C1796( C1765 C1796 ) C1765_=_C1797( C1765 C1797 ) C1765_=_C1798( C1765 C1798 ) C1765_=_C1799( C1765 C1799 ) C1765_=_C1800( C1765 C1800 ) C1765_=_C1801( C1765 C1801 ) \nC1765_=_C1802( C1765 C1802 ) C1765_=_C1803( C1765 C1803 ) C1765_=_C1804( C1765 C1804 ) C1765_=_C1805( C1765 C1805 ) C1765_=_C1806( C1765 C1806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0( C1766 C1780 ) C1766_=_C1781( C1766 C1781 ) C1766_=_C1782( C1766 C1782 ) C1766_=_C1783( C1766 C1783 ) C1766_=_C1784( C1766</w:t>
      </w:r>
    </w:p>
    <w:p>
      <w:pPr>
        <w:pStyle w:val="PreformattedText"/>
        <w:bidi w:val="0"/>
        <w:spacing w:before="0" w:after="0"/>
        <w:jc w:val="left"/>
        <w:rPr/>
      </w:pPr>
      <w:r>
        <w:rPr/>
        <w:t xml:space="preserve"> </w:t>
      </w:r>
      <w:r>
        <w:rPr/>
        <w:t>C1784 ) C1766_=_C1785( C1766 C1785 ) \nC1766_=_C1786( C1766 C1786 ) C1766_=_C1944( C1766 C1944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1( C1767 C1781 ) C1767_=_C1782( C1767 C1782 ) C1767_=_C1783( C1767 C1783 ) \nC1767_=_C1784( C1767 C1784 ) C1767_=_C1785( C1767 C1785 ) C1767_=_C1786( C1767 C1786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8_=_C1785( C1768 C1785 ) C1768_=_C1786( C1768 C1786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6( C1769 C1786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791( C1770 C1791 ) C1770_=_C2492( C1770 C2492 ) C1771_=_C1772( C1771 C1772 ) C1771_=_C1773( C1771 C1773 ) C1771_=_C1774( C1771 C1774 ) C1771_=_C1775( C1771 C1775 ) \nC1771_=_C1776( C1771 C1776 ) C1771_=_C1777( C1771 C1777 ) C1771_=_C1778( C1771 C1778 ) C1771_=_C1779( C1771 C1779 ) C1771_=_C1780( C1771 C1780 ) C1771_=_C1781( C1771 C1781 ) \nC1771_=_C1782( C1771 C1782 ) C1771_=_C1783( C1771 C1783 ) C1771_=_C1784( C1771 C1784 ) C1771_=_C1785( C1771 C1785 ) C1771_=_C1786( C1771 C1786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93( C1772 C1793 ) C1772_=_C2624( C1772 C2624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811( C1774 C1811 ) C1774_=_C1944( C1774 C1944 ) \nC1774_=_C2051( C1774 C2051 ) C1774_=_C2067( C1774 C2067 ) C1774_=_C2492( C1774 C2492 ) C1774_=_C2572( C1774 C2572 ) C1774_=_C2624( C1774 C2624 ) C1774_=_C2778( C1774 C2778 ) \nC1774_=_C2779( C1774 C2779 ) C1774_=_C2780( C1774 C2780 ) C1774_=_C2781( C1774 C2781 ) C1774_=_C2782( C1774 C2782 ) C1774_=_C2783( C1774 C2783 ) C1774_=_C2784( C1774 C2784 ) \nC1774_=_C2785( C1774 C2785 ) C1774_=_C2786( C1774 C2786 ) C1774_=_C2787( C1774 C2787 ) C1774_=_C2788( C1774 C2788 ) C1774_=_C2789( C1774 C2789 ) C1774_=_C2790( C1774 C2790 ) \nC1774_=_C2791( C1774 C2791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96( C1775 C1796 ) C1775_=_C2778( C1775 C2778 ) C1776_=_C1777( C1776 C1777 ) C1776_=_C1778( C1776 C1778 ) C1776_=_C1779( C1776 C1779 ) C1776_=_C1780( C1776 C1780 ) \nC1776_=_C1781( C1776 C1781 ) C1776_=_C1782( C1776 C1782 ) C1776_=_C1783( C1776 C1783 ) C1776_=_C1784( C1776 C1784 ) C1776_=_C1785( C1776 C1785 ) C1776_=_C1786( C1776 C1786 ) \nC1777_=_C1778( C1777 C1778 ) C1777_=_C1779( C1777 C1779 ) C1777_=_C1780( C1777 C1780 ) C1777_=_C1781( C1777 C1781 ) C1777_=_C1782( C1777 C1782 ) C1777_=_C1783( C1777 C1783 ) \nC1777_=_C1784( C1777 C1784 ) C1777_=_C1785( C1777 C1785 ) C1777_=_C1786( C1777 C1786 ) C1778_=_C1779( C1778 C1779 ) C1778_=_C1780( C1778 C1780 ) C1778_=_C1781( C1778 C1781 ) \nC1778_=_C1782( C1778 C1782 ) C1778_=_C1783( C1778 C1783 ) C1778_=_C1784( C1778 C1784 ) C1778_=_C1785( C1778 C1785 ) C1778_=_C1786( C1778 C1786 ) C1779_=_C1780( C1779 C1780 ) \nC1779_=_C1781( C1779 C1781 ) C1779_=_C1782( C1779 C1782 ) C1779_=_C1783( C1779 C1783 ) C1779_=_C1784( C1779 C1784 ) C1779_=_C1785( C1779 C1785 ) C1779_=_C1786( C1779 C1786 ) \nC1779_=_C1798( C1779 C1798 ) C1779_=_C2786( C1779 C2786 ) C1780_=_C1781( C1780 C1781 ) C1780_=_C1782( C1780 C1782 ) C1780_=_C1783( C1780 C1783 ) C1780_=_C1784( C1780 C1784 ) \nC1780_=_C1785( C1780 C1785 ) C1780_=_C1786( C1780 C1786 ) C1781_=_C1782( C1781 C1782 ) C1781_=_C1783( C1781 C1783 ) C1781_=_C1784( C1781 C1784 ) C1781_=_C1785( C1781 C1785 ) \nC1781_=_C1786( C1781 C1786 ) C1782_=_C1783( C1782 C1783 ) C1782_=_C1784( C1782 C1784 ) C1782_=_C1785( C1782 C1785 ) C1782_=_C1786( C1782 C1786 ) C1783_=_C1784( C1783 C1784 ) \nC1783_=_C1785( C1783 C1785 ) C1783_=_C1786( C1783 C1786 ) C1784_=_C1785( C1784 C1785 ) C1784_=_C1786( C1784 C1786 ) C1785_=_C1786( C1785 C1786 ) C1787_=_C1788( C1787 C1788 ) \nC1787_=_C1789( C1787 C1789 ) C1787_=_C1790( C1787 C1790 ) C1787_=_C1791( C1787 C1791 ) C1787_=_C1792( C1787 C1792 ) C1787_=_C1793( C1787 C1793 ) C1787_=_C1794( C1787 C1794 ) \nC1787_=_C1796( C1787 C1796 ) C1787_=_C1797( C1787 C1797 ) C1787_=_C1798( C1787 C1798 ) C1787_=_C1799( C1787 C1799 ) C1787_=_C1800( C1787 C1800 ) C1787_=_C1801( C1787 C1801 ) \nC1787_=_C1802( C1787 C1802 ) C1787_=_C1803( C1787 C1803 ) C1787_=_C1804( C1787 C1804 ) C1787_=_C1805( C1787 C1805 ) C1787_=_C1806( C1787 C1806 ) C1788_=_C1789( C1788 C1789 ) \nC1788_=_C1790( C1788 C1790 ) C1788_=_C1791( C1788 C1791 ) C1788_=_C1792( C1788 C1792 ) C1788_=_C1793( C1788 C1793 ) C1788_=_C1794( C1788 C1794 ) C1788_=_C1796( C1788 C1796 ) \nC1788_=_C1797( C1788 C1797 ) C1788_=_C1798( C1788 C1798 ) C1788_=_C1799( C1788 C1799 ) C1788_=_C1800( C1788 C1800 ) C1788_=_C1801( C1788 C1801 ) C1788_=_C1802( C1788 C1802 ) \nC1788_=_C1803( C1788 C1803 ) C1788_=_C1804( C1788 C1804 ) C1788_=_C1805( C1788 C1805 ) C1788_=_C1806( C1788 C1806 ) C1789_=_C1790( C1789 C1790 ) C1789_=_C1791( C1789 C1791 ) \nC1789_=_C1792( C1789 C1792 ) C1789_=_C1793( C1789 C1793 ) C1789_=_C1794( C1789 C1794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90_=_C1791( C1790 C1791 ) C1790_=_C1792( C1790 C1792 ) C1790_=_C1793( C1790 C1793 ) C1790_=_C1794( C1790 C1794 ) \nC1790_=_C1796( C1790 C1796 ) C1790_=_C1797( C1790 C1797 ) C1790_=_C1798( C1790 C1798 ) C1790_=_C1799( C1790 C1799 ) C1790_=_C1800( C1790 C1800 ) C1790_=_C1801( C1790 C1801 ) \nC1790_=_C1802( C1790 C1802 ) C1790_=_C1803( C1790 C1803 ) C1790_=_C1804( C1790 C1804 ) C1790_=_C1805( C1790 C1805 ) C1790_=_C1806( C1790 C1806 ) C1791_=_C1792( C1791 C1792 ) \nC1791_=_C1793( C1791 C1793 ) C1791_=_C1794( C1791 C1794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2492( C1791 C2492 ) C1792_=_C1793( C1792 C1793 ) C1792_=_C1794( C1792 C1794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3_=_C1794( C1793 C1794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2624( C1793 C2624 ) C1794_=_C1796( C1794 C1796 ) C1794_=_C1797( C1794 C1797 ) \nC1794_=_C1798( C1794 C1798 ) C1794_=_C1799( C1794 C1799 ) C1794_=_C1800( C1794 C1800 ) C1794_=_C1801( C1794 C1801 ) C1794_=_C1802( C1794 C1802 ) C1794_=_C1803( C1794 C1803 ) \nC1794_=_C1804(</w:t>
      </w:r>
    </w:p>
    <w:p>
      <w:pPr>
        <w:pStyle w:val="PreformattedText"/>
        <w:bidi w:val="0"/>
        <w:spacing w:before="0" w:after="0"/>
        <w:jc w:val="left"/>
        <w:rPr/>
      </w:pPr>
      <w:r>
        <w:rPr/>
        <w:t xml:space="preserve"> </w:t>
      </w:r>
      <w:r>
        <w:rPr/>
        <w:t>C1794 C1804 ) C1794_=_C1805( C1794 C1805 ) C1794_=_C1806( C1794 C1806 ) C1796_=_C1797( C1796 C1797 ) C1796_=_C1798( C1796 C1798 ) C1796_=_C1799( C1796 C1799 ) \nC1796_=_C1800( C1796 C1800 ) C1796_=_C1801( C1796 C1801 ) C1796_=_C1802( C1796 C1802 ) C1796_=_C1803( C1796 C1803 ) C1796_=_C1804( C1796 C1804 ) C1796_=_C1805( C1796 C1805 ) \nC1796_=_C1806( C1796 C1806 ) C1796_=_C2778( C1796 C2778 ) C1797_=_C1798( C1797 C1798 ) C1797_=_C1799( C1797 C1799 ) C1797_=_C1800( C1797 C1800 ) C1797_=_C1801( C1797 C1801 ) \nC1797_=_C1802( C1797 C1802 ) C1797_=_C1803( C1797 C1803 ) C1797_=_C1804( C1797 C1804 ) C1797_=_C1805( C1797 C1805 ) C1797_=_C1806( C1797 C1806 ) C1798_=_C1799( C1798 C1799 ) \nC1798_=_C1800( C1798 C1800 ) C1798_=_C1801( C1798 C1801 ) C1798_=_C1802( C1798 C1802 ) C1798_=_C1803( C1798 C1803 ) C1798_=_C1804( C1798 C1804 ) C1798_=_C1805( C1798 C1805 ) \nC1798_=_C1806( C1798 C1806 ) C1798_=_C2786( C1798 C2786 ) C1799_=_C1800( C1799 C1800 ) C1799_=_C1801( C1799 C1801 ) C1799_=_C1802( C1799 C1802 ) C1799_=_C1803( C1799 C1803 ) \nC1799_=_C1804( C1799 C1804 ) C1799_=_C1805( C1799 C1805 ) C1799_=_C1806( C1799 C1806 ) C1800_=_C1801( C1800 C1801 ) C1800_=_C1802( C1800 C1802 ) C1800_=_C1803( C1800 C1803 ) \nC1800_=_C1804( C1800 C1804 ) C1800_=_C1805( C1800 C1805 ) C1800_=_C1806( C1800 C1806 ) C1801_=_C1802( C1801 C1802 ) C1801_=_C1803( C1801 C1803 ) C1801_=_C1804( C1801 C1804 ) \nC1801_=_C1805( C1801 C1805 ) C1801_=_C1806( C1801 C1806 ) C1802_=_C1803( C1802 C1803 ) C1802_=_C1804( C1802 C1804 ) C1802_=_C1805( C1802 C1805 ) C1802_=_C1806( C1802 C1806 ) \nC1803_=_C1804( C1803 C1804 ) C1803_=_C1805( C1803 C1805 ) C1803_=_C1806( C1803 C1806 ) C1804_=_C1805( C1804 C1805 ) C1804_=_C1806( C1804 C1806 ) C1805_=_C1806( C1805 C1806 ) \nC1811_=_C1944( C1811 C1944 ) C1811_=_C2051( C1811 C2051 ) C1811_=_C2067( C1811 C2067 ) C1811_=_C2492( C1811 C2492 ) C1811_=_C2572( C1811 C2572 ) C1811_=_C2624( C1811 C2624 ) \nC1811_=_C2778( C1811 C2778 ) C1811_=_C2779( C1811 C2779 ) C1811_=_C2780( C1811 C2780 ) C1811_=_C2781( C1811 C2781 ) C1811_=_C2782( C1811 C2782 ) C1811_=_C2783( C1811 C2783 ) \nC1811_=_C2784( C1811 C2784 ) C1811_=_C2785( C1811 C2785 ) C1811_=_C2786( C1811 C2786 ) C1811_=_C2787( C1811 C2787 ) C1811_=_C2788( C1811 C2788 ) C1811_=_C2789( C1811 C2789 ) \nC1811_=_C2790( C1811 C2790 ) C1811_=_C2791( C1811 C2791 ) C1944_=_C2051( C1944 C2051 ) C1944_=_C2067( C1944 C2067 ) C1944_=_C2492( C1944 C2492 ) C1944_=_C2572( C1944 C2572 ) \nC1944_=_C2624( C1944 C2624 ) C1944_=_C2778( C1944 C2778 ) C1944_=_C2779( C1944 C2779 ) C1944_=_C2780( C1944 C2780 ) C1944_=_C2781( C1944 C2781 ) C1944_=_C2782( C1944 C2782 ) \nC1944_=_C2783( C1944 C2783 ) C1944_=_C2784( C1944 C2784 ) C1944_=_C2785( C1944 C2785 ) C1944_=_C2786( C1944 C2786 ) C1944_=_C2787( C1944 C2787 ) C1944_=_C2788( C1944 C2788 ) \nC1944_=_C2789( C1944 C2789 ) C1944_=_C2790( C1944 C2790 ) C1944_=_C2791( C1944 C2791 ) C2051_=_C2067( C2051 C2067 ) C2051_=_C2492( C2051 C2492 ) C2051_=_C2572( C2051 C2572 ) \nC2051_=_C2624( C2051 C2624 ) C2051_=_C2778( C2051 C2778 ) C2051_=_C2779( C2051 C2779 ) C2051_=_C2780( C2051 C2780 ) C2051_=_C2781( C2051 C2781 ) C2051_=_C2782( C2051 C2782 ) \nC2051_=_C2783( C2051 C2783 ) C2051_=_C2784( C2051 C2784 ) C2051_=_C2785( C2051 C2785 ) C2051_=_C2786( C2051 C2786 ) C2051_=_C2787( C2051 C2787 ) C2051_=_C2788( C2051 C2788 ) \nC2051_=_C2789( C2051 C2789 ) C2051_=_C2790( C2051 C2790 ) C2051_=_C2791( C2051 C2791 ) C2067_=_C2492( C2067 C2492 ) C2067_=_C2572( C2067 C2572 ) C2067_=_C2624( C2067 C2624 ) \nC2067_=_C2778( C2067 C2778 ) C2067_=_C2779( C2067 C2779 ) C2067_=_C2780( C2067 C2780 ) C2067_=_C2781( C2067 C2781 ) C2067_=_C2782( C2067 C2782 ) C2067_=_C2783( C2067 C2783 ) \nC2067_=_C2784( C2067 C2784 ) C2067_=_C2785( C2067 C2785 ) C2067_=_C2786( C2067 C2786 ) C2067_=_C2787( C2067 C2787 ) C2067_=_C2788( C2067 C2788 ) C2067_=_C2789( C2067 C2789 ) \nC2067_=_C2790( C2067 C2790 ) C2067_=_C2791( C2067 C2791 ) C2492_=_C2572( C2492 C2572 ) C2492_=_C2624( C2492 C2624 ) C2492_=_C2778( C2492 C2778 ) C2492_=_C2779( C2492 C2779 ) \nC2492_=_C2780( C2492 C2780 ) C2492_=_C2781( C2492 C2781 ) C2492_=_C2782( C2492 C2782 ) C2492_=_C2783( C2492 C2783 ) C2492_=_C2784( C2492 C2784 ) C2492_=_C2785( C2492 C2785 ) \nC2492_=_C2786( C2492 C2786 ) C2492_=_C2787( C2492 C2787 ) C2492_=_C2788( C2492 C2788 ) C2492_=_C2789( C2492 C2789 ) C2492_=_C2790( C2492 C2790 ) C2492_=_C2791( C2492 C2791 ) \nC2572_=_C2624( C2572 C2624 ) C2572_=_C2778( C2572 C2778 ) C2572_=_C2779( C2572 C2779 ) C2572_=_C2780( C2572 C2780 ) C2572_=_C2781( C2572 C2781 ) C2572_=_C2782( C2572 C2782 ) \nC2572_=_C2783( C2572 C2783 ) C2572_=_C2784( C2572 C2784 ) C2572_=_C2785( C2572 C2785 ) C2572_=_C2786( C2572 C2786 ) C2572_=_C2787( C2572 C2787 ) C2572_=_C2788( C2572 C2788 ) \nC2572_=_C2789( C2572 C2789 ) C2572_=_C2790( C2572 C2790 ) C2572_=_C2791( C2572 C2791 ) C2624_=_C2778( C2624 C2778 ) C2624_=_C2779( C2624 C2779 ) C2624_=_C2780( C2624 C2780 ) \nC2624_=_C2781( C2624 C2781 ) C2624_=_C2782( C2624 C2782 ) C2624_=_C2783( C2624 C2783 ) C2624_=_C2784( C2624 C2784 ) C2624_=_C2785( C2624 C2785 ) C2624_=_C2786( C2624 C2786 ) \nC2624_=_C2787( C2624 C2787 ) C2624_=_C2788( C2624 C2788 ) C2624_=_C2789( C2624 C2789 ) C2624_=_C2790( C2624 C2790 ) C2624_=_C2791( C2624 C2791 ) C2778_=_C2779( C2778 C2779 ) \nC2778_=_C2780( C2778 C2780 ) C2778_=_C2781( C2778 C2781 ) C2778_=_C2782( C2778 C2782 ) C2778_=_C2783( C2778 C2783 ) C2778_=_C2784( C2778 C2784 ) C2778_=_C2785( C2778 C2785 ) \nC2778_=_C2786( C2778 C2786 ) C2778_=_C2787( C2778 C2787 ) C2778_=_C2788( C2778 C2788 ) C2778_=_C2789( C2778 C2789 ) C2778_=_C2790( C2778 C2790 ) C2778_=_C2791( C2778 C2791 ) \nC2779_=_C2780( C2779 C2780 ) C2779_=_C2781( C2779 C2781 ) C2779_=_C2782( C2779 C2782 ) C2779_=_C2783( C2779 C2783 ) C2779_=_C2784( C2779 C2784 ) C2779_=_C2785( C2779 C2785 ) \nC2779_=_C2786( C2779 C2786 ) C2779_=_C2787( C2779 C2787 ) C2779_=_C2788( C2779 C2788 ) C2779_=_C2789( C2779 C2789 ) C2779_=_C2790( C2779 C2790 ) C2779_=_C2791( C2779 C2791 ) \nC2780_=_C2781( C2780 C2781 ) C2780_=_C2782( C2780 C2782 ) C2780_=_C2783( C2780 C2783 ) C2780_=_C2784( C2780 C2784 ) C2780_=_C2785( C2780 C2785 ) C2780_=_C2786( C2780 C2786 ) \nC2780_=_C2787( C2780 C2787 ) C2780_=_C2788( C2780 C2788 ) C2780_=_C2789( C2780 C2789 ) C2780_=_C2790( C2780 C2790 ) C2780_=_C2791( C2780 C2791 ) C2781_=_C2782( C2781 C2782 ) \nC2781_=_C2783( C2781 C2783 ) C2781_=_C2784( C2781 C2784 ) C2781_=_C2785( C2781 C2785 ) C2781_=_C2786( C2781 C2786 ) C2781_=_C2787( C2781 C2787 ) C2781_=_C2788( C2781 C2788 ) \nC2781_=_C2789( C2781 C2789 ) C2781_=_C2790( C2781 C2790 ) C2781_=_C2791( C2781 C2791 ) C2782_=_C2783( C2782 C2783 ) C2782_=_C2784( C2782 C2784 ) C2782_=_C2785( C2782 C2785 ) \nC2782_=_C2786( C2782 C2786 ) C2782_=_C2787( C2782 C2787 ) C2782_=_C2788( C2782 C2788 ) C2782_=_C2789( C2782 C2789 ) C2782_=_C2790( C2782 C2790 ) C2782_=_C2791( C2782 C2791 ) \nC2783_=_C2784( C2783 C2784 ) C2783_=_C2785( C2783 C2785 ) C2783_=_C2786( C2783 C2786 ) C2783_=_C2787( C2783 C2787 ) C2783_=_C2788( C2783 C2788 ) C2783_=_C2789( C2783 C2789 ) \nC2783_=_C2790( C2783 C2790 ) C2783_=_C2791( C2783 C2791 ) C2784_=_C2785( C2784 C2785 ) C2784_=_C2786( C2784 C2786 ) C2784_=_C2787( C2784 C2787 ) C2784_=_C2788( C2784 C2788 ) \nC2784_=_C2789( C2784 C2789 ) C2784_=_C2790( C2784 C2790 ) C2784_=_C2791( C2784 C2791 ) C2785_=_C2786( C2785 C2786 ) C2785_=_C2787( C2785 C2787 ) C2785_=_C2788( C2785 C2788 ) \nC2785_=_C2789( C2785 C2789 ) C2785_=_C2790( C2785 C2790 ) C2785_=_C2791( C2785 C2791 ) C2786_=_C2787( C2786 C2787 ) C2786_=_C2788( C2786 C2788 ) C2786_=_C2789( C2786 C2789 ) \nC2786_=_C2790( C2786 C2790 ) C2786_=_C2791( C2786 C2791 ) C2787_=_C2788( C2787 C2788 ) C2787_=_C2789( C2787 C2789 ) C2787_=_C2790( C2787 C2790 ) C2787_=_C2791( C2787 C2791 ) \nC2788_=_C2789( C2788 C2789 ) C2788_=_C2790( C2788 C2790 ) C2788_=_C2791( C2788 C2791 ) C2789_=_C2790( C2789 C2790 ) C2789_=_C2791( C2789 C2791 ) C2790_=_C2791( C2790 C2791 ) "];88-&gt;116[label="100: C365 C366 C367 C368 C369 \nC370 C371 C374 C375 C376 C377 \nC378 C379 C381 C382 C383 C384 \nC385 C386 C387 C388 C389 C390 \nC391 C392 C402 C561 C562 C568 \nC801 C879 C880 C883 C1010 C1141 \nC1264 C1542 C1688 C1704 C1728 C1766 \nC1767 C1768 C1769 C1770 C1771 C1772 \nC1773 C1775 C1776 C1777 C1778 C1779 \nC1780 C1781 C1782 C1783 C1784 C1785 \nC1786 C1787 C1788 C1789 C1790 C1791 \nC1792 C1793 C1794 C1796 C1797 C1798 \nC1799 C1800 C1801 C1802 C1803 C1804 \nC1805 C1806 C1811 C1944 C2051 C2067 \nC2492 C2572 C2624 C2778 C2779 C2780 \nC2781 C2782 C2783 C2784 C2785 C2786 \nC2787 C2788 C2789 C2790 C2791 \n1241: C365_=_C366 ,C365_=_C367 ,C365_=_C368 ,C365_=_C369 ,C365_=_C370 ,\nC365_=_C371 ,C365_=_C374 ,C365_=_C375 ,C365_=_C376 ,C365_=_C377 ,C365_=_C378 ,\nC365_=_C379 ,C365_=_C381 ,C365_=_C382 ,C365_=_C383 ,C365_=_C384 ,C365_=_C385 ,\nC365_=_C386 ,C365_=_C387 ,C365_=_C388 ,C365_=_C389 ,C365_=_C390 ,C365_=_C391 ,\nC365_=_C392 ,C365_=_C561 ,C365_=_C562 ,C365_=_C568 ,C366_=_C367 ,C366_=_C368 ,\nC366_=_C369 ,C366_=_C370 ,C366_=_C371 ,C366_=_C374 ,C366_=_C375 ,C366_=_C376 ,\nC366_=_C377 ,C366_=_C378 ,C366_=_C379 ,C366_=_C381 ,C366_=_C382 ,C366_=_C383 ,\nC366_=_C384 ,C366_=_C385 ,C366_=_C386 ,C366_=_C387 ,C366_=_C388 ,C366_=_C389 ,\nC366_=_C390 ,C366_=_C391 ,C366_=_C392 ,C366_=_C879 ,C366_=_C880 ,C366_=_C883 ,\nC367_=_C368 ,C367_=_C369 ,C367_=_C370 ,C367_=_C371 ,C367_=_C374 ,C367_=_C375 ,\nC367_=_C376 ,C367_=_C377 ,C367_=_C378 ,C367_=_C379 ,C367_=_C381 ,C367_=_C382 ,\nC367_=_C383 ,C367_=_C384 ,C367_=_C385 ,C367_=_C386 ,C367_=_C387 ,C367_=_C388 ,\nC367_=_C389 ,C367_=_C390 ,C367_=_C391 ,C367_=_C392 ,C368_=_C369 ,C368_=_C370 ,\nC368_=_C371 ,C368_=_C374 ,C368_=_C375 ,C368_=_C376 ,C368_=_C377 ,C368_=_C378 ,\nC368_=_C379 ,C368_=_C381 ,C368_=_C382 ,C368_=_C383 ,C368_=_C384 ,C368_=_C385 ,\nC368_=_C386 ,C368_=_C387 ,C368_=_C388 ,C368_=_C389 ,C368_=_C390 ,C368_=_C391 ,\nC368_=_C392 ,C369_=_C370 ,C369_=_C371 ,C369_=_C374 ,C369_=_C375 ,C369_=_C376 ,\nC369_=_C377 ,C369_=_C378</w:t>
      </w:r>
    </w:p>
    <w:p>
      <w:pPr>
        <w:pStyle w:val="PreformattedText"/>
        <w:bidi w:val="0"/>
        <w:spacing w:before="0" w:after="0"/>
        <w:jc w:val="left"/>
        <w:rPr/>
      </w:pPr>
      <w:r>
        <w:rPr/>
        <w:t xml:space="preserve"> </w:t>
      </w:r>
      <w:r>
        <w:rPr/>
        <w:t>,C369_=_C379 ,C369_=_C381 ,C369_=_C382 ,C369_=_C383 ,\nC369_=_C384 ,C369_=_C385 ,C369_=_C386 ,C369_=_C387 ,C369_=_C388 ,C369_=_C389 ,\nC369_=_C390 ,C369_=_C391 ,C369_=_C392 ,C370_=_C371 ,C370_=_C374 ,C370_=_C375 ,\nC370_=_C376 ,C370_=_C377 ,C370_=_C378 ,C370_=_C379 ,C370_=_C381 ,C370_=_C382 ,\nC370_=_C383 ,C370_=_C384 ,C370_=_C385 ,C370_=_C386 ,C370_=_C387 ,C370_=_C388 ,\nC370_=_C389 ,C370_=_C390 ,C370_=_C391 ,C370_=_C392 ,C371_=_C374 ,C371_=_C375 ,\nC371_=_C376 ,C371_=_C377 ,C371_=_C378 ,C371_=_C379 ,C371_=_C381 ,C371_=_C382 ,\nC371_=_C383 ,C371_=_C384 ,C371_=_C385 ,C371_=_C386 ,C371_=_C387 ,C371_=_C388 ,\nC371_=_C389 ,C371_=_C390 ,C371_=_C391 ,C371_=_C392 ,C371_=_C1688 ,C374_=_C375 ,\nC374_=_C376 ,C374_=_C377 ,C374_=_C378 ,C374_=_C379 ,C374_=_C381 ,C374_=_C382 ,\nC374_=_C383 ,C374_=_C384 ,C374_=_C385 ,C374_=_C386 ,C374_=_C387 ,C374_=_C388 ,\nC374_=_C389 ,C374_=_C390 ,C374_=_C391 ,C374_=_C392 ,C374_=_C1811 ,C375_=_C376 ,\nC375_=_C377 ,C375_=_C378 ,C375_=_C379 ,C375_=_C381 ,C375_=_C382 ,C375_=_C383 ,\nC375_=_C384 ,C375_=_C385 ,C375_=_C386 ,C375_=_C387 ,C375_=_C388 ,C375_=_C389 ,\nC375_=_C390 ,C375_=_C391 ,C375_=_C392 ,C376_=_C377 ,C376_=_C378 ,C376_=_C379 ,\nC376_=_C381 ,C376_=_C382 ,C376_=_C383 ,C376_=_C384 ,C376_=_C385 ,C376_=_C386 ,\nC376_=_C387 ,C376_=_C388 ,C376_=_C389 ,C376_=_C390 ,C376_=_C391 ,C376_=_C392 ,\nC376_=_C1770 ,C376_=_C1791 ,C376_=_C2492 ,C377_=_C378 ,C377_=_C379 ,C377_=_C381 ,\nC377_=_C382 ,C377_=_C383 ,C377_=_C384 ,C377_=_C385 ,C377_=_C386 ,C377_=_C387 ,\nC377_=_C388 ,C377_=_C389 ,C377_=_C390 ,C377_=_C391 ,C377_=_C392 ,C377_=_C1771 ,\nC378_=_C379 ,C378_=_C381 ,C378_=_C382 ,C378_=_C383 ,C378_=_C384 ,C378_=_C385 ,\nC378_=_C386 ,C378_=_C387 ,C378_=_C388 ,C378_=_C389 ,C378_=_C390 ,C378_=_C391 ,\nC378_=_C392 ,C378_=_C1772 ,C378_=_C1793 ,C378_=_C2624 ,C379_=_C381 ,C379_=_C382 ,\nC379_=_C383 ,C379_=_C384 ,C379_=_C385 ,C379_=_C386 ,C379_=_C387 ,C379_=_C388 ,\nC379_=_C389 ,C379_=_C390 ,C379_=_C391 ,C379_=_C392 ,C381_=_C382 ,C381_=_C383 ,\nC381_=_C384 ,C381_=_C385 ,C381_=_C386 ,C381_=_C387 ,C381_=_C388 ,C381_=_C389 ,\nC381_=_C390 ,C381_=_C391 ,C381_=_C392 ,C381_=_C1775 ,C381_=_C1796 ,C381_=_C2778 ,\nC382_=_C383 ,C382_=_C384 ,C382_=_C385 ,C382_=_C386 ,C382_=_C387 ,C382_=_C388 ,\nC382_=_C389 ,C382_=_C390 ,C382_=_C391 ,C382_=_C392 ,C383_=_C384 ,C383_=_C385 ,\nC383_=_C386 ,C383_=_C387 ,C383_=_C388 ,C383_=_C389 ,C383_=_C390 ,C383_=_C391 ,\nC383_=_C392 ,C384_=_C385 ,C384_=_C386 ,C384_=_C387 ,C384_=_C388 ,C384_=_C389 ,\nC384_=_C390 ,C384_=_C391 ,C384_=_C392 ,C385_=_C386 ,C385_=_C387 ,C385_=_C388 ,\nC385_=_C389 ,C385_=_C390 ,C385_=_C391 ,C385_=_C392 ,C386_=_C387 ,C386_=_C388 ,\nC386_=_C389 ,C386_=_C390 ,C386_=_C391 ,C386_=_C392 ,C386_=_C1778 ,C387_=_C388 ,\nC387_=_C389 ,C387_=_C390 ,C387_=_C391 ,C387_=_C392 ,C387_=_C1779 ,C387_=_C1798 ,\nC387_=_C2786 ,C388_=_C389 ,C388_=_C390 ,C388_=_C391 ,C388_=_C392 ,C389_=_C390 ,\nC389_=_C391 ,C389_=_C392 ,C390_=_C391 ,C390_=_C392 ,C391_=_C392 ,C402_=_C561 ,\nC402_=_C879 ,C402_=_C1264 ,C402_=_C1688 ,C402_=_C1766 ,C402_=_C1767 ,C402_=_C1768 ,\nC402_=_C1769 ,C402_=_C1770 ,C402_=_C1771 ,C402_=_C1772 ,C402_=_C1773 ,C402_=_C1775 ,\nC402_=_C1776 ,C402_=_C1777 ,C402_=_C1778 ,C402_=_C1779 ,C402_=_C1780 ,C402_=_C1781 ,\nC402_=_C1782 ,C402_=_C1783 ,C402_=_C1784 ,C402_=_C1785 ,C402_=_C1786 ,C561_=_C562 ,\nC561_=_C568 ,C561_=_C879 ,C561_=_C1264 ,C561_=_C1688 ,C561_=_C1766 ,C561_=_C1767 ,\nC561_=_C1768 ,C561_=_C1769 ,C561_=_C1770 ,C561_=_C1771 ,C561_=_C1772 ,C561_=_C1773 ,\nC561_=_C1775 ,C561_=_C1776 ,C561_=_C1777 ,C561_=_C1778 ,C561_=_C1779 ,C561_=_C1780 ,\nC561_=_C1781 ,C561_=_C1782 ,C561_=_C1783 ,C561_=_C1784 ,C561_=_C1785 ,C561_=_C1786 ,\nC562_=_C568 ,C562_=_C801 ,C562_=_C880 ,C562_=_C1141 ,C562_=_C1542 ,C562_=_C1704 ,\nC562_=_C1787 ,C562_=_C1788 ,C562_=_C1789 ,C562_=_C1790 ,C562_=_C1791 ,C562_=_C1792 ,\nC562_=_C1793 ,C562_=_C1794 ,C562_=_C1796 ,C562_=_C1797 ,C562_=_C1798 ,C562_=_C1799 ,\nC562_=_C1800 ,C562_=_C1801 ,C562_=_C1802 ,C562_=_C1803 ,C562_=_C1804 ,C562_=_C1805 ,\nC562_=_C1806 ,C568_=_C883 ,C568_=_C1010 ,C568_=_C1728 ,C568_=_C1811 ,C568_=_C1944 ,\nC568_=_C2051 ,C568_=_C2067 ,C568_=_C2492 ,C568_=_C2572 ,C568_=_C2624 ,C568_=_C2778 ,\nC568_=_C2779 ,C568_=_C2780 ,C568_=_C2781 ,C568_=_C2782 ,C568_=_C2783 ,C568_=_C2784 ,\nC568_=_C2785 ,C568_=_C2786 ,C568_=_C2787 ,C568_=_C2788 ,C568_=_C2789 ,C568_=_C2790 ,\nC568_=_C2791 ,C801_=_C880 ,C801_=_C1141 ,C801_=_C1542 ,C801_=_C1704 ,C801_=_C1787 ,\nC801_=_C1788 ,C801_=_C1789 ,C801_=_C1790 ,C801_=_C1791 ,C801_=_C1792 ,C801_=_C1793 ,\nC801_=_C1794 ,C801_=_C1796 ,C801_=_C1797 ,C801_=_C1798 ,C801_=_C1799 ,C801_=_C1800 ,\nC801_=_C1801 ,C801_=_C1802 ,C801_=_C1803 ,C801_=_C1804 ,C801_=_C1805 ,C801_=_C1806 ,\nC879_=_C880 ,C879_=_C883 ,C879_=_C1264 ,C879_=_C1688 ,C879_=_C1766 ,C879_=_C1767 ,\nC879_=_C1768 ,C879_=_C1769 ,C879_=_C1770 ,C879_=_C1771 ,C879_=_C1772 ,C879_=_C1773 ,\nC879_=_C1775 ,C879_=_C1776 ,C879_=_C1777 ,C879_=_C1778 ,C879_=_C1779 ,C879_=_C1780 ,\nC879_=_C1781 ,C879_=_C1782 ,C879_=_C1783 ,C879_=_C1784 ,C879_=_C1785 ,C879_=_C1786 ,\nC880_=_C883 ,C880_=_C1141 ,C880_=_C1542 ,C880_=_C1704 ,C880_=_C1787 ,C880_=_C1788 ,\nC880_=_C1789 ,C880_=_C1790 ,C880_=_C1791 ,C880_=_C1792 ,C880_=_C1793 ,C880_=_C1794 ,\nC880_=_C1796 ,C880_=_C1797 ,C880_=_C1798 ,C880_=_C1799 ,C880_=_C1800 ,C880_=_C1801 ,\nC880_=_C1802 ,C880_=_C1803 ,C880_=_C1804 ,C880_=_C1805 ,C880_=_C1806 ,C883_=_C1010 ,\nC883_=_C1728 ,C883_=_C1811 ,C883_=_C1944 ,C883_=_C2051 ,C883_=_C2067 ,C883_=_C2492 ,\nC883_=_C2572 ,C883_=_C2624 ,C883_=_C2778 ,C883_=_C2779 ,C883_=_C2780 ,C883_=_C2781 ,\nC883_=_C2782 ,C883_=_C2783 ,C883_=_C2784 ,C883_=_C2785 ,C883_=_C2786 ,C883_=_C2787 ,\nC883_=_C2788 ,C883_=_C2789 ,C883_=_C2790 ,C883_=_C2791 ,C1010_=_C1728 ,C1010_=_C1811 ,\nC1010_=_C1944 ,C1010_=_C2051 ,C1010_=_C2067 ,C1010_=_C2492 ,C1010_=_C2572 ,C1010_=_C2624 ,\nC1010_=_C2778 ,C1010_=_C2779 ,C1010_=_C2780 ,C1010_=_C2781 ,C1010_=_C2782 ,C1010_=_C2783 ,\nC1010_=_C2784 ,C1010_=_C2785 ,C1010_=_C2786 ,C1010_=_C2787 ,C1010_=_C2788 ,C1010_=_C2789 ,\nC1010_=_C2790 ,C1010_=_C2791 ,C1141_=_C1542 ,C1141_=_C1704 ,C1141_=_C1787 ,C1141_=_C1788 ,\nC1141_=_C1789 ,C1141_=_C1790 ,C1141_=_C1791 ,C1141_=_C1792 ,C1141_=_C1793 ,C1141_=_C1794 ,\nC1141_=_C1796 ,C1141_=_C1797 ,C1141_=_C1798 ,C1141_=_C1799 ,C1141_=_C1800 ,C1141_=_C1801 ,\nC1141_=_C1802 ,C1141_=_C1803 ,C1141_=_C1804 ,C1141_=_C1805 ,C1141_=_C1806 ,C1264_=_C1688 ,\nC1264_=_C1766 ,C1264_=_C1767 ,C1264_=_C1768 ,C1264_=_C1769 ,C1264_=_C1770 ,C1264_=_C1771 ,\nC1264_=_C1772 ,C1264_=_C1773 ,C1264_=_C1775 ,C1264_=_C1776 ,C1264_=_C1777 ,C1264_=_C1778 ,\nC1264_=_C1779 ,C1264_=_C1780 ,C1264_=_C1781 ,C1264_=_C1782 ,C1264_=_C1783 ,C1264_=_C1784 ,\nC1264_=_C1785 ,C1264_=_C1786 ,C1542_=_C1704 ,C1542_=_C1787 ,C1542_=_C1788 ,C1542_=_C1789 ,\nC1542_=_C1790 ,C1542_=_C1791 ,C1542_=_C1792 ,C1542_=_C1793 ,C1542_=_C1794 ,C1542_=_C1796 ,\nC1542_=_C1797 ,C1542_=_C1798 ,C1542_=_C1799 ,C1542_=_C1800 ,C1542_=_C1801 ,C1542_=_C1802 ,\nC1542_=_C1803 ,C1542_=_C1804 ,C1542_=_C1805 ,C1542_=_C1806 ,C1688_=_C1766 ,C1688_=_C1767 ,\nC1688_=_C1768 ,C1688_=_C1769 ,C1688_=_C1770 ,C1688_=_C1771 ,C1688_=_C1772 ,C1688_=_C1773 ,\nC1688_=_C1775 ,C1688_=_C1776 ,C1688_=_C1777 ,C1688_=_C1778 ,C1688_=_C1779 ,C1688_=_C1780 ,\nC1688_=_C1781 ,C1688_=_C1782 ,C1688_=_C1783 ,C1688_=_C1784 ,C1688_=_C1785 ,C1688_=_C1786 ,\nC1704_=_C1787 ,C1704_=_C1788 ,C1704_=_C1789 ,C1704_=_C1790 ,C1704_=_C1791 ,C1704_=_C1792 ,\nC1704_=_C1793 ,C1704_=_C1794 ,C1704_=_C1796 ,C1704_=_C1797 ,C1704_=_C1798 ,C1704_=_C1799 ,\nC1704_=_C1800 ,C1704_=_C1801 ,C1704_=_C1802 ,C1704_=_C1803 ,C1704_=_C1804 ,C1704_=_C1805 ,\nC1704_=_C1806 ,C1728_=_C1811 ,C1728_=_C1944 ,C1728_=_C2051 ,C1728_=_C2067 ,C1728_=_C2492 ,\nC1728_=_C2572 ,C1728_=_C2624 ,C1728_=_C2778 ,C1728_=_C2779 ,C1728_=_C2780 ,C1728_=_C2781 ,\nC1728_=_C2782 ,C1728_=_C2783 ,C1728_=_C2784 ,C1728_=_C2785 ,C1728_=_C2786 ,C1728_=_C2787 ,\nC1728_=_C2788 ,C1728_=_C2789 ,C1728_=_C2790 ,C1728_=_C2791 ,C1766_=_C1767 ,C1766_=_C1768 ,\nC1766_=_C1769 ,C1766_=_C1770 ,C1766_=_C1771 ,C1766_=_C1772 ,C1766_=_C1773 ,C1766_=_C1775 ,\nC1766_=_C1776 ,C1766_=_C1777 ,C1766_=_C1778 ,C1766_=_C1779 ,C1766_=_C1780 ,C1766_=_C1781 ,\nC1766_=_C1782 ,C1766_=_C1783 ,C1766_=_C1784 ,C1766_=_C1785 ,C1766_=_C1786 ,C1766_=_C1944 ,\nC1767_=_C1768 ,C1767_=_C1769 ,C1767_=_C1770 ,C1767_=_C1771 ,C1767_=_C1772 ,C1767_=_C1773 ,\nC1767_=_C1775 ,C1767_=_C1776 ,C1767_=_C1777 ,C1767_=_C1778 ,C1767_=_C1779 ,C1767_=_C1780 ,\nC1767_=_C1781 ,C1767_=_C1782 ,C1767_=_C1783 ,C1767_=_C1784 ,C1767_=_C1785 ,C1767_=_C1786 ,\nC1768_=_C1769 ,C1768_=_C1770 ,C1768_=_C1771 ,C1768_=_C1772 ,C1768_=_C1773 ,C1768_=_C1775 ,\nC1768_=_C1776 ,C1768_=_C1777 ,C1768_=_C1778 ,C1768_=_C1779 ,C1768_=_C1780 ,C1768_=_C1781 ,\nC1768_=_C1782 ,C1768_=_C1783 ,C1768_=_C1784 ,C1768_=_C1785 ,C1768_=_C1786 ,C1769_=_C1770 ,\nC1769_=_C1771 ,C1769_=_C1772 ,C1769_=_C1773 ,C1769_=_C1775 ,C1769_=_C1776 ,C1769_=_C1777 ,\nC1769_=_C1778 ,C1769_=_C1779 ,C1769_=_C1780 ,C1769_=_C1781 ,C1769_=_C1782 ,C1769_=_C1783 ,\nC1769_=_C1784 ,C1769_=_C1785 ,C1769_=_C1786 ,C1770_=_C1771 ,C1770_=_C1772 ,C1770_=_C1773 ,\nC1770_=_C1775 ,C1770_=_C1776 ,C1770_=_C1777 ,C1770_=_C1778 ,C1770_=_C1779 ,C1770_=_C1780 ,\nC1770_=_C1781 ,C1770_=_C1782 ,C1770_=_C1783 ,C1770_=_C1784 ,C1770_=_C1785 ,C1770_=_C1786 ,\nC1770_=_C1791 ,C1770_=_C2492 ,C1771_=_C1772 ,C1771_=_C1773 ,C1771_=_C1775 ,C1771_=_C1776 ,\nC1771_=_C1777 ,C1771_=_C1778 ,C1771_=_C1779 ,C1771_=_C1780 ,C1771_=_C1781 ,C1771_=_C1782 ,\nC1771_=_C1783 ,C1771_=_C1784 ,C1771_=_C1785 ,C1771_=_C1786 ,C1772_=_C1773 ,C1772_=_C1775 ,\nC1772_=_C1776 ,C1772_=_C1777 ,C1772_=_C1778 ,C1772_=_C1779 ,C1772_=_C1780 ,C1772_=_C1781 ,\nC1772_=_C1782 ,C1772_=_C1783 ,C1772_=_C1784 ,C1772_=_C1785 ,C1772_=_C1786 ,C1772_=_C1793 ,\nC1772_=_C2624 ,C1773_=_C1775 ,C1773_=_C1776 ,C1773_=_C1777 ,C1773_=_C1778 ,C1773_=_C1779 ,\nC1773_=_C1780 ,C1773_=_C1781 ,C1773_=_C1782 ,C1773_=_C1783 ,C1773_=_C1784 ,C1773_=_C1785 ,\nC1773_=_C1786 ,C1775_=_C1776 ,C1775_=_C1777 ,C1775_=_C1778 ,C1775_=_C1779</w:t>
      </w:r>
    </w:p>
    <w:p>
      <w:pPr>
        <w:pStyle w:val="PreformattedText"/>
        <w:bidi w:val="0"/>
        <w:spacing w:before="0" w:after="0"/>
        <w:jc w:val="left"/>
        <w:rPr/>
      </w:pPr>
      <w:r>
        <w:rPr/>
        <w:t xml:space="preserve"> </w:t>
      </w:r>
      <w:r>
        <w:rPr/>
        <w:t>,C1775_=_C1780 ,\nC1775_=_C1781 ,C1775_=_C1782 ,C1775_=_C1783 ,C1775_=_C1784 ,C1775_=_C1785 ,C1775_=_C1786 ,\nC1775_=_C1796 ,C1775_=_C2778 ,C1776_=_C1777 ,C1776_=_C1778 ,C1776_=_C1779 ,C1776_=_C1780 ,\nC1776_=_C1781 ,C1776_=_C1782 ,C1776_=_C1783 ,C1776_=_C1784 ,C1776_=_C1785 ,C1776_=_C1786 ,\nC1777_=_C1778 ,C1777_=_C1779 ,C1777_=_C1780 ,C1777_=_C1781 ,C1777_=_C1782 ,C1777_=_C1783 ,\nC1777_=_C1784 ,C1777_=_C1785 ,C1777_=_C1786 ,C1778_=_C1779 ,C1778_=_C1780 ,C1778_=_C1781 ,\nC1778_=_C1782 ,C1778_=_C1783 ,C1778_=_C1784 ,C1778_=_C1785 ,C1778_=_C1786 ,C1779_=_C1780 ,\nC1779_=_C1781 ,C1779_=_C1782 ,C1779_=_C1783 ,C1779_=_C1784 ,C1779_=_C1785 ,C1779_=_C1786 ,\nC1779_=_C1798 ,C1779_=_C2786 ,C1780_=_C1781 ,C1780_=_C1782 ,C1780_=_C1783 ,C1780_=_C1784 ,\nC1780_=_C1785 ,C1780_=_C1786 ,C1781_=_C1782 ,C1781_=_C1783 ,C1781_=_C1784 ,C1781_=_C1785 ,\nC1781_=_C1786 ,C1782_=_C1783 ,C1782_=_C1784 ,C1782_=_C1785 ,C1782_=_C1786 ,C1783_=_C1784 ,\nC1783_=_C1785 ,C1783_=_C1786 ,C1784_=_C1785 ,C1784_=_C1786 ,C1785_=_C1786 ,C1787_=_C1788 ,\nC1787_=_C1789 ,C1787_=_C1790 ,C1787_=_C1791 ,C1787_=_C1792 ,C1787_=_C1793 ,C1787_=_C1794 ,\nC1787_=_C1796 ,C1787_=_C1797 ,C1787_=_C1798 ,C1787_=_C1799 ,C1787_=_C1800 ,C1787_=_C1801 ,\nC1787_=_C1802 ,C1787_=_C1803 ,C1787_=_C1804 ,C1787_=_C1805 ,C1787_=_C1806 ,C1788_=_C1789 ,\nC1788_=_C1790 ,C1788_=_C1791 ,C1788_=_C1792 ,C1788_=_C1793 ,C1788_=_C1794 ,C1788_=_C1796 ,\nC1788_=_C1797 ,C1788_=_C1798 ,C1788_=_C1799 ,C1788_=_C1800 ,C1788_=_C1801 ,C1788_=_C1802 ,\nC1788_=_C1803 ,C1788_=_C1804 ,C1788_=_C1805 ,C1788_=_C1806 ,C1789_=_C1790 ,C1789_=_C1791 ,\nC1789_=_C1792 ,C1789_=_C1793 ,C1789_=_C1794 ,C1789_=_C1796 ,C1789_=_C1797 ,C1789_=_C1798 ,\nC1789_=_C1799 ,C1789_=_C1800 ,C1789_=_C1801 ,C1789_=_C1802 ,C1789_=_C1803 ,C1789_=_C1804 ,\nC1789_=_C1805 ,C1789_=_C1806 ,C1790_=_C1791 ,C1790_=_C1792 ,C1790_=_C1793 ,C1790_=_C1794 ,\nC1790_=_C1796 ,C1790_=_C1797 ,C1790_=_C1798 ,C1790_=_C1799 ,C1790_=_C1800 ,C1790_=_C1801 ,\nC1790_=_C1802 ,C1790_=_C1803 ,C1790_=_C1804 ,C1790_=_C1805 ,C1790_=_C1806 ,C1791_=_C1792 ,\nC1791_=_C1793 ,C1791_=_C1794 ,C1791_=_C1796 ,C1791_=_C1797 ,C1791_=_C1798 ,C1791_=_C1799 ,\nC1791_=_C1800 ,C1791_=_C1801 ,C1791_=_C1802 ,C1791_=_C1803 ,C1791_=_C1804 ,C1791_=_C1805 ,\nC1791_=_C1806 ,C1791_=_C2492 ,C1792_=_C1793 ,C1792_=_C1794 ,C1792_=_C1796 ,C1792_=_C1797 ,\nC1792_=_C1798 ,C1792_=_C1799 ,C1792_=_C1800 ,C1792_=_C1801 ,C1792_=_C1802 ,C1792_=_C1803 ,\nC1792_=_C1804 ,C1792_=_C1805 ,C1792_=_C1806 ,C1793_=_C1794 ,C1793_=_C1796 ,C1793_=_C1797 ,\nC1793_=_C1798 ,C1793_=_C1799 ,C1793_=_C1800 ,C1793_=_C1801 ,C1793_=_C1802 ,C1793_=_C1803 ,\nC1793_=_C1804 ,C1793_=_C1805 ,C1793_=_C1806 ,C1793_=_C2624 ,C1794_=_C1796 ,C1794_=_C1797 ,\nC1794_=_C1798 ,C1794_=_C1799 ,C1794_=_C1800 ,C1794_=_C1801 ,C1794_=_C1802 ,C1794_=_C1803 ,\nC1794_=_C1804 ,C1794_=_C1805 ,C1794_=_C1806 ,C1796_=_C1797 ,C1796_=_C1798 ,C1796_=_C1799 ,\nC1796_=_C1800 ,C1796_=_C1801 ,C1796_=_C1802 ,C1796_=_C1803 ,C1796_=_C1804 ,C1796_=_C1805 ,\nC1796_=_C1806 ,C1796_=_C2778 ,C1797_=_C1798 ,C1797_=_C1799 ,C1797_=_C1800 ,C1797_=_C1801 ,\nC1797_=_C1802 ,C1797_=_C1803 ,C1797_=_C1804 ,C1797_=_C1805 ,C1797_=_C1806 ,C1798_=_C1799 ,\nC1798_=_C1800 ,C1798_=_C1801 ,C1798_=_C1802 ,C1798_=_C1803 ,C1798_=_C1804 ,C1798_=_C1805 ,\nC1798_=_C1806 ,C1798_=_C2786 ,C1799_=_C1800 ,C1799_=_C1801 ,C1799_=_C1802 ,C1799_=_C1803 ,\nC1799_=_C1804 ,C1799_=_C1805 ,C1799_=_C1806 ,C1800_=_C1801 ,C1800_=_C1802 ,C1800_=_C1803 ,\nC1800_=_C1804 ,C1800_=_C1805 ,C1800_=_C1806 ,C1801_=_C1802 ,C1801_=_C1803 ,C1801_=_C1804 ,\nC1801_=_C1805 ,C1801_=_C1806 ,C1802_=_C1803 ,C1802_=_C1804 ,C1802_=_C1805 ,C1802_=_C1806 ,\nC1803_=_C1804 ,C1803_=_C1805 ,C1803_=_C1806 ,C1804_=_C1805 ,C1804_=_C1806 ,C1805_=_C1806 ,\nC1811_=_C1944 ,C1811_=_C2051 ,C1811_=_C2067 ,C1811_=_C2492 ,C1811_=_C2572 ,C1811_=_C2624 ,\nC1811_=_C2778 ,C1811_=_C2779 ,C1811_=_C2780 ,C1811_=_C2781 ,C1811_=_C2782 ,C1811_=_C2783 ,\nC1811_=_C2784 ,C1811_=_C2785 ,C1811_=_C2786 ,C1811_=_C2787 ,C1811_=_C2788 ,C1811_=_C2789 ,\nC1811_=_C2790 ,C1811_=_C2791 ,C1944_=_C2051 ,C1944_=_C2067 ,C1944_=_C2492 ,C1944_=_C2572 ,\nC1944_=_C2624 ,C1944_=_C2778 ,C1944_=_C2779 ,C1944_=_C2780 ,C1944_=_C2781 ,C1944_=_C2782 ,\nC1944_=_C2783 ,C1944_=_C2784 ,C1944_=_C2785 ,C1944_=_C2786 ,C1944_=_C2787 ,C1944_=_C2788 ,\nC1944_=_C2789 ,C1944_=_C2790 ,C1944_=_C2791 ,C2051_=_C2067 ,C2051_=_C2492 ,C2051_=_C2572 ,\nC2051_=_C2624 ,C2051_=_C2778 ,C2051_=_C2779 ,C2051_=_C2780 ,C2051_=_C2781 ,C2051_=_C2782 ,\nC2051_=_C2783 ,C2051_=_C2784 ,C2051_=_C2785 ,C2051_=_C2786 ,C2051_=_C2787 ,C2051_=_C2788 ,\nC2051_=_C2789 ,C2051_=_C2790 ,C2051_=_C2791 ,C2067_=_C2492 ,C2067_=_C2572 ,C2067_=_C2624 ,\nC2067_=_C2778 ,C2067_=_C2779 ,C2067_=_C2780 ,C2067_=_C2781 ,C2067_=_C2782 ,C2067_=_C2783 ,\nC2067_=_C2784 ,C2067_=_C2785 ,C2067_=_C2786 ,C2067_=_C2787 ,C2067_=_C2788 ,C2067_=_C2789 ,\nC2067_=_C2790 ,C2067_=_C2791 ,C2492_=_C2572 ,C2492_=_C2624 ,C2492_=_C2778 ,C2492_=_C2779 ,\nC2492_=_C2780 ,C2492_=_C2781 ,C2492_=_C2782 ,C2492_=_C2783 ,C2492_=_C2784 ,C2492_=_C2785 ,\nC2492_=_C2786 ,C2492_=_C2787 ,C2492_=_C2788 ,C2492_=_C2789 ,C2492_=_C2790 ,C2492_=_C2791 ,\nC2572_=_C2624 ,C2572_=_C2778 ,C2572_=_C2779 ,C2572_=_C2780 ,C2572_=_C2781 ,C2572_=_C2782 ,\nC2572_=_C2783 ,C2572_=_C2784 ,C2572_=_C2785 ,C2572_=_C2786 ,C2572_=_C2787 ,C2572_=_C2788 ,\nC2572_=_C2789 ,C2572_=_C2790 ,C2572_=_C2791 ,C2624_=_C2778 ,C2624_=_C2779 ,C2624_=_C2780 ,\nC2624_=_C2781 ,C2624_=_C2782 ,C2624_=_C2783 ,C2624_=_C2784 ,C2624_=_C2785 ,C2624_=_C2786 ,\nC2624_=_C2787 ,C2624_=_C2788 ,C2624_=_C2789 ,C2624_=_C2790 ,C2624_=_C2791 ,C2778_=_C2779 ,\nC2778_=_C2780 ,C2778_=_C2781 ,C2778_=_C2782 ,C2778_=_C2783 ,C2778_=_C2784 ,C2778_=_C2785 ,\nC2778_=_C2786 ,C2778_=_C2787 ,C2778_=_C2788 ,C2778_=_C2789 ,C2778_=_C2790 ,C2778_=_C2791 ,\nC2779_=_C2780 ,C2779_=_C2781 ,C2779_=_C2782 ,C2779_=_C2783 ,C2779_=_C2784 ,C2779_=_C2785 ,\nC2779_=_C2786 ,C2779_=_C2787 ,C2779_=_C2788 ,C2779_=_C2789 ,C2779_=_C2790 ,C2779_=_C2791 ,\nC2780_=_C2781 ,C2780_=_C2782 ,C2780_=_C2783 ,C2780_=_C2784 ,C2780_=_C2785 ,C2780_=_C2786 ,\nC2780_=_C2787 ,C2780_=_C2788 ,C2780_=_C2789 ,C2780_=_C2790 ,C2780_=_C2791 ,C2781_=_C2782 ,\nC2781_=_C2783 ,C2781_=_C2784 ,C2781_=_C2785 ,C2781_=_C2786 ,C2781_=_C2787 ,C2781_=_C2788 ,\nC2781_=_C2789 ,C2781_=_C2790 ,C2781_=_C2791 ,C2782_=_C2783 ,C2782_=_C2784 ,C2782_=_C2785 ,\nC2782_=_C2786 ,C2782_=_C2787 ,C2782_=_C2788 ,C2782_=_C2789 ,C2782_=_C2790 ,C2782_=_C2791 ,\nC2783_=_C2784 ,C2783_=_C2785 ,C2783_=_C2786 ,C2783_=_C2787 ,C2783_=_C2788 ,C2783_=_C2789 ,\nC2783_=_C2790 ,C2783_=_C2791 ,C2784_=_C2785 ,C2784_=_C2786 ,C2784_=_C2787 ,C2784_=_C2788 ,\nC2784_=_C2789 ,C2784_=_C2790 ,C2784_=_C2791 ,C2785_=_C2786 ,C2785_=_C2787 ,C2785_=_C2788 ,\nC2785_=_C2789 ,C2785_=_C2790 ,C2785_=_C2791 ,C2786_=_C2787 ,C2786_=_C2788 ,C2786_=_C2789 ,\nC2786_=_C2790 ,C2786_=_C2791 ,C2787_=_C2788 ,C2787_=_C2789 ,C2787_=_C2790 ,C2787_=_C2791 ,\nC2788_=_C2789 ,C2788_=_C2790 ,C2788_=_C2791 ,C2789_=_C2790 ,C2789_=_C2791 ,C2790_=_C2791 ,"];117[shape=box, label="id:117 level: 5\n96: C113 C114 C134 C135 C156 \nC157 C306 C307 C671 C672 C680 \nC694 C696 C697 C718 C720 C744 \nC802 C893 C1001 C1094 C1258 C1543 \nC1598 C1685 C1705 C1718 C1720 C1787 \nC1980 C1981 C1982 C1983 C1984 C1985 \nC1986 C1987 C1988 C1989 C1990 C1991 \nC1992 C1993 C1994 C1995 C1997 C1998 \nC1999 C2000 C2094 C2290 C2411 C2412 \nC2414 C2501 C2804 C2838 C2856 C2949 \nC3015 C3038 C3040 C3172 C3188 C3189 \nC3190 C3240 C3405 C3605 C3623 C3637 \nC3669 C3718 C3816 C3852 C3896 C3910 \nC3911 C3913 C3942 C3992 C3993 C3994 \nC4022 C4031 C4032 C4059 C4067 C4069 \nC4070 C4085 C4086 C4087 C4088 C4090 \nC4091 \n1259: C113_=_C114( C113 C114 ) C113_=_C134( C113 C134 ) C113_=_C156( C113 C156 ) C113_=_C306( C113 C306 ) C113_=_C671( C113 C671 ) \nC113_=_C694( C113 C694 ) C113_=_C718( C113 C718 ) C113_=_C1258( C113 C1258 ) C113_=_C1718( C113 C1718 ) C113_=_C1994( C113 C1994 ) C113_=_C2411( C113 C2411 ) \nC113_=_C2838( C113 C2838 ) C113_=_C2949( C113 C2949 ) C113_=_C3038( C113 C3038 ) C113_=_C3172( C113 C3172 ) C113_=_C3188( C113 C3188 ) C113_=_C3405( C113 C3405 ) \nC113_=_C3718( C113 C3718 ) C113_=_C3896( C113 C3896 ) C113_=_C3910( C113 C3910 ) C113_=_C3992( C113 C3992 ) C113_=_C4022( C113 C4022 ) C113_=_C4067( C113 C4067 ) \nC113_=_C4069( C113 C4069 ) C113_=_C4070( C113 C4070 ) C114_=_C135( C114 C135 ) C114_=_C157( C114 C157 ) C114_=_C307( C114 C307 ) C114_=_C672( C114 C672 ) \nC114_=_C697( C114 C697 ) C114_=_C720( C114 C720 ) C114_=_C744( C114 C744 ) C114_=_C893( C114 C893 ) C114_=_C1001( C114 C1001 ) C114_=_C1094( C114 C1094 ) \nC114_=_C1598( C114 C1598 ) C114_=_C1685( C114 C1685 ) C114_=_C1720( C114 C1720 ) C114_=_C1997( C114 C1997 ) C114_=_C2414( C114 C2414 ) C114_=_C2501( C114 C2501 ) \nC114_=_C3040( C114 C3040 ) C114_=_C3190( C114 C3190 ) C114_=_C3913( C114 C3913 ) C114_=_C3994( C114 C3994 ) C114_=_C4032( C114 C4032 ) C114_=_C4085( C114 C4085 ) \nC114_=_C4090( C114 C4090 ) C114_=_C4091( C114 C4091 ) C134_=_C135( C134 C135 ) C134_=_C156( C134 C156 ) C134_=_C306( C134 C306 ) C134_=_C671( C134 C671 ) \nC134_=_C694( C134 C694 ) C134_=_C718( C134 C718 ) C134_=_C1258( C134 C1258 ) C134_=_C1718( C134 C1718 ) C134_=_C1994( C134 C1994 ) C134_=_C2411( C134 C2411 ) \nC134_=_C2838( C134 C2838 ) C134_=_C2949( C134 C2949 ) C134_=_C3038( C134 C3038 ) C134_=_C3172( C134 C3172 ) C134_=_C3188( C134 C3188 ) C134_=_C3405( C134 C3405 ) \nC134_=_C3718( C134 C3718 ) C134_=_C3896( C134 C3896 ) C134_=_C3910( C134 C3910 ) C134_=_C3992( C134 C3992 ) C134_=_C4022( C134 C4022 ) C134_=_C4067( C134 C4067 ) \nC134_=_C4069( C134 C4069 ) C134_=_C4070( C134 C4070 ) C135_=_C157( C135 C157 ) C135_=_C307( C135 C307 ) C135_=_C672( C135 C672 ) C135_=_C697( C135 C697 ) \nC135_=_C720( C135 C720 ) C135_=_C744( C135 C744 ) C135_=_C893( C135 C893 ) C135_=_C1001( C135 C1001 ) C135_=_C1094( C135 C1094 ) C135_=_C1598( C135 C1598 ) \nC135_=_C1685( C135 C1685 ) C135_=_C1720( C135 C1720 ) C135_=_C1997( C135 C1997 ) C135_=_C2414( C135 C2414 ) C135_=_C2501( C135 C2501</w:t>
      </w:r>
    </w:p>
    <w:p>
      <w:pPr>
        <w:pStyle w:val="PreformattedText"/>
        <w:bidi w:val="0"/>
        <w:spacing w:before="0" w:after="0"/>
        <w:jc w:val="left"/>
        <w:rPr/>
      </w:pPr>
      <w:r>
        <w:rPr/>
        <w:t xml:space="preserve"> </w:t>
      </w:r>
      <w:r>
        <w:rPr/>
        <w:t>) C135_=_C3040( C135 C3040 ) \nC135_=_C3190( C135 C3190 ) C135_=_C3913( C135 C3913 ) C135_=_C3994( C135 C3994 ) C135_=_C4032( C135 C4032 ) C135_=_C4085( C135 C4085 ) C135_=_C4090( C135 C4090 ) \nC135_=_C4091( C135 C4091 ) C156_=_C157( C156 C157 ) C156_=_C306( C156 C306 ) C156_=_C671( C156 C671 ) C156_=_C694( C156 C694 ) C156_=_C718( C156 C718 ) \nC156_=_C1258( C156 C1258 ) C156_=_C1718( C156 C1718 ) C156_=_C1994( C156 C1994 ) C156_=_C2411( C156 C2411 ) C156_=_C2838( C156 C2838 ) C156_=_C2949( C156 C2949 ) \nC156_=_C3038( C156 C3038 ) C156_=_C3172( C156 C3172 ) C156_=_C3188( C156 C3188 ) C156_=_C3405( C156 C3405 ) C156_=_C3718( C156 C3718 ) C156_=_C3896( C156 C3896 ) \nC156_=_C3910( C156 C3910 ) C156_=_C3992( C156 C3992 ) C156_=_C4022( C156 C4022 ) C156_=_C4067( C156 C4067 ) C156_=_C4069( C156 C4069 ) C156_=_C4070( C156 C4070 ) \nC157_=_C307( C157 C307 ) C157_=_C672( C157 C672 ) C157_=_C697( C157 C697 ) C157_=_C720( C157 C720 ) C157_=_C744( C157 C744 ) C157_=_C893( C157 C893 ) \nC157_=_C1001( C157 C1001 ) C157_=_C1094( C157 C1094 ) C157_=_C1598( C157 C1598 ) C157_=_C1685( C157 C1685 ) C157_=_C1720( C157 C1720 ) C157_=_C1997( C157 C1997 ) \nC157_=_C2414( C157 C2414 ) C157_=_C2501( C157 C2501 ) C157_=_C3040( C157 C3040 ) C157_=_C3190( C157 C3190 ) C157_=_C3913( C157 C3913 ) C157_=_C3994( C157 C3994 ) \nC157_=_C4032( C157 C4032 ) C157_=_C4085( C157 C4085 ) C157_=_C4090( C157 C4090 ) C157_=_C4091( C157 C4091 ) C306_=_C307( C306 C307 ) C306_=_C671( C306 C671 ) \nC306_=_C694( C306 C694 ) C306_=_C718( C306 C718 ) C306_=_C1258( C306 C1258 ) C306_=_C1718( C306 C1718 ) C306_=_C1994( C306 C1994 ) C306_=_C2411( C306 C2411 ) \nC306_=_C2838( C306 C2838 ) C306_=_C2949( C306 C2949 ) C306_=_C3038( C306 C3038 ) C306_=_C3172( C306 C3172 ) C306_=_C3188( C306 C3188 ) C306_=_C3405( C306 C3405 ) \nC306_=_C3718( C306 C3718 ) C306_=_C3896( C306 C3896 ) C306_=_C3910( C306 C3910 ) C306_=_C3992( C306 C3992 ) C306_=_C4022( C306 C4022 ) C306_=_C4067( C306 C4067 ) \nC306_=_C4069( C306 C4069 ) C306_=_C4070( C306 C4070 ) C307_=_C672( C307 C672 ) C307_=_C697( C307 C697 ) C307_=_C720( C307 C720 ) C307_=_C744( C307 C744 ) \nC307_=_C893( C307 C893 ) C307_=_C1001( C307 C1001 ) C307_=_C1094( C307 C1094 ) C307_=_C1598( C307 C1598 ) C307_=_C1685( C307 C1685 ) C307_=_C1720( C307 C1720 ) \nC307_=_C1997( C307 C1997 ) C307_=_C2414( C307 C2414 ) C307_=_C2501( C307 C2501 ) C307_=_C3040( C307 C3040 ) C307_=_C3190( C307 C3190 ) C307_=_C3913( C307 C3913 ) \nC307_=_C3994( C307 C3994 ) C307_=_C4032( C307 C4032 ) C307_=_C4085( C307 C4085 ) C307_=_C4090( C307 C4090 ) C307_=_C4091( C307 C4091 ) C671_=_C672( C671 C672 ) \nC671_=_C694( C671 C694 ) C671_=_C718( C671 C718 ) C671_=_C1258( C671 C1258 ) C671_=_C1718( C671 C1718 ) C671_=_C1994( C671 C1994 ) C671_=_C2411( C671 C2411 ) \nC671_=_C2838( C671 C2838 ) C671_=_C2949( C671 C2949 ) C671_=_C3038( C671 C3038 ) C671_=_C3172( C671 C3172 ) C671_=_C3188( C671 C3188 ) C671_=_C3405( C671 C3405 ) \nC671_=_C3718( C671 C3718 ) C671_=_C3896( C671 C3896 ) C671_=_C3910( C671 C3910 ) C671_=_C3992( C671 C3992 ) C671_=_C4022( C671 C4022 ) C671_=_C4067( C671 C4067 ) \nC671_=_C4069( C671 C4069 ) C671_=_C4070( C671 C4070 ) C672_=_C697( C672 C697 ) C672_=_C720( C672 C720 ) C672_=_C744( C672 C744 ) C672_=_C893( C672 C893 ) \nC672_=_C1001( C672 C1001 ) C672_=_C1094( C672 C1094 ) C672_=_C1598( C672 C1598 ) C672_=_C1685( C672 C1685 ) C672_=_C1720( C672 C1720 ) C672_=_C1997( C672 C1997 ) \nC672_=_C2414( C672 C2414 ) C672_=_C2501( C672 C2501 ) C672_=_C3040( C672 C3040 ) C672_=_C3190( C672 C3190 ) C672_=_C3913( C672 C3913 ) C672_=_C3994( C672 C3994 ) \nC672_=_C4032( C672 C4032 ) C672_=_C4085( C672 C4085 ) C672_=_C4090( C672 C4090 ) C672_=_C4091( C672 C4091 ) C680_=_C694( C680 C694 ) C680_=_C696( C680 C696 ) \nC680_=_C697( C680 C697 ) C680_=_C802( C680 C802 ) C680_=_C1543( C680 C1543 ) C680_=_C1705( C680 C1705 ) C680_=_C1787( C680 C1787 ) C680_=_C1980( C680 C1980 ) \nC680_=_C1981( C680 C1981 ) C680_=_C1982( C680 C1982 ) C680_=_C1983( C680 C1983 ) C680_=_C1984( C680 C1984 ) C680_=_C1985( C680 C1985 ) C680_=_C1986( C680 C1986 ) \nC680_=_C1987( C680 C1987 ) C680_=_C1988( C680 C1988 ) C680_=_C1989( C680 C1989 ) C680_=_C1990( C680 C1990 ) C680_=_C1991( C680 C1991 ) C680_=_C1992( C680 C1992 ) \nC680_=_C1993( C680 C1993 ) C680_=_C1994( C680 C1994 ) C680_=_C1995( C680 C1995 ) C680_=_C1997( C680 C1997 ) C680_=_C1998( C680 C1998 ) C680_=_C1999( C680 C1999 ) \nC680_=_C2000( C680 C2000 ) C694_=_C696( C694 C696 ) C694_=_C697( C694 C697 ) C694_=_C718( C694 C718 ) C694_=_C1258( C694 C1258 ) C694_=_C1718( C694 C1718 ) \nC694_=_C1994( C694 C1994 ) C694_=_C2411( C694 C2411 ) C694_=_C2838( C694 C2838 ) C694_=_C2949( C694 C2949 ) C694_=_C3038( C694 C3038 ) C694_=_C3172( C694 C3172 ) \nC694_=_C3188( C694 C3188 ) C694_=_C3405( C694 C3405 ) C694_=_C3718( C694 C3718 ) C694_=_C3896( C694 C3896 ) C694_=_C3910( C694 C3910 ) C694_=_C3992( C694 C3992 ) \nC694_=_C4022( C694 C4022 ) C694_=_C4067( C694 C4067 ) C694_=_C4069( C694 C4069 ) C694_=_C4070( C694 C4070 ) C696_=_C697( C696 C697 ) C696_=_C2094( C696 C2094 ) \nC696_=_C2290( C696 C2290 ) C696_=_C2412( C696 C2412 ) C696_=_C2804( C696 C2804 ) C696_=_C2856( C696 C2856 ) C696_=_C3015( C696 C3015 ) C696_=_C3189( C696 C3189 ) \nC696_=_C3240( C696 C3240 ) C696_=_C3605( C696 C3605 ) C696_=_C3623( C696 C3623 ) C696_=_C3637( C696 C3637 ) C696_=_C3669( C696 C3669 ) C696_=_C3816( C696 C3816 ) \nC696_=_C3852( C696 C3852 ) C696_=_C3911( C696 C3911 ) C696_=_C3942( C696 C3942 ) C696_=_C3993( C696 C3993 ) C696_=_C4031( C696 C4031 ) C696_=_C4059( C696 C4059 ) \nC696_=_C4067( C696 C4067 ) C696_=_C4085( C696 C4085 ) C696_=_C4086( C696 C4086 ) C696_=_C4087( C696 C4087 ) C696_=_C4088( C696 C4088 ) C697_=_C720( C697 C720 ) \nC697_=_C744( C697 C744 ) C697_=_C893( C697 C893 ) C697_=_C1001( C697 C1001 ) C697_=_C1094( C697 C1094 ) C697_=_C1598( C697 C1598 ) C697_=_C1685( C697 C1685 ) \nC697_=_C1720( C697 C1720 ) C697_=_C1997( C697 C1997 ) C697_=_C2414( C697 C2414 ) C697_=_C2501( C697 C2501 ) C697_=_C3040( C697 C3040 ) C697_=_C3190( C697 C3190 ) \nC697_=_C3913( C697 C3913 ) C697_=_C3994( C697 C3994 ) C697_=_C4032( C697 C4032 ) C697_=_C4085( C697 C4085 ) C697_=_C4090( C697 C4090 ) C697_=_C4091( C697 C4091 ) \nC718_=_C720( C718 C720 ) C718_=_C1258( C718 C1258 ) C718_=_C1718( C718 C1718 ) C718_=_C1994( C718 C1994 ) C718_=_C2411( C718 C2411 ) C718_=_C2838( C718 C2838 ) \nC718_=_C2949( C718 C2949 ) C718_=_C3038( C718 C3038 ) C718_=_C3172( C718 C3172 ) C718_=_C3188( C718 C3188 ) C718_=_C3405( C718 C3405 ) C718_=_C3718( C718 C3718 ) \nC718_=_C3896( C718 C3896 ) C718_=_C3910( C718 C3910 ) C718_=_C3992( C718 C3992 ) C718_=_C4022( C718 C4022 ) C718_=_C4067( C718 C4067 ) C718_=_C4069( C718 C4069 ) \nC718_=_C4070( C718 C4070 ) C720_=_C744( C720 C744 ) C720_=_C893( C720 C893 ) C720_=_C1001( C720 C1001 ) C720_=_C1094( C720 C1094 ) C720_=_C1598( C720 C1598 ) \nC720_=_C1685( C720 C1685 ) C720_=_C1720( C720 C1720 ) C720_=_C1997( C720 C1997 ) C720_=_C2414( C720 C2414 ) C720_=_C2501( C720 C2501 ) C720_=_C3040( C720 C3040 ) \nC720_=_C3190( C720 C3190 ) C720_=_C3913( C720 C3913 ) C720_=_C3994( C720 C3994 ) C720_=_C4032( C720 C4032 ) C720_=_C4085( C720 C4085 ) C720_=_C4090( C720 C4090 ) \nC720_=_C4091( C720 C4091 ) C744_=_C893( C744 C893 ) C744_=_C1001( C744 C1001 ) C744_=_C1094( C744 C1094 ) C744_=_C1598( C744 C1598 ) C744_=_C1685( C744 C1685 ) \nC744_=_C1720( C744 C1720 ) C744_=_C1997( C744 C1997 ) C744_=_C2414( C744 C2414 ) C744_=_C2501( C744 C2501 ) C744_=_C3040( C744 C3040 ) C744_=_C3190( C744 C3190 ) \nC744_=_C3913( C744 C3913 ) C744_=_C3994( C744 C3994 ) C744_=_C4032( C744 C4032 ) C744_=_C4085( C744 C4085 ) C744_=_C4090( C744 C4090 ) C744_=_C4091( C744 C4091 ) \nC802_=_C1543( C802 C1543 ) C802_=_C1705( C802 C1705 ) C802_=_C1787( C802 C1787 ) C802_=_C1980( C802 C1980 ) C802_=_C1981( C802 C1981 ) C802_=_C1982( C802 C1982 ) \nC802_=_C1983( C802 C1983 ) C802_=_C1984( C802 C1984 ) C802_=_C1985( C802 C1985 ) C802_=_C1986( C802 C1986 ) C802_=_C1987( C802 C1987 ) C802_=_C1988( C802 C1988 ) \nC802_=_C1989( C802 C1989 ) C802_=_C1990( C802 C1990 ) C802_=_C1991( C802 C1991 ) C802_=_C1992( C802 C1992 ) C802_=_C1993( C802 C1993 ) C802_=_C1994( C802 C1994 ) \nC802_=_C1995( C802 C1995 ) C802_=_C1997( C802 C1997 ) C802_=_C1998( C802 C1998 ) C802_=_C1999( C802 C1999 ) C802_=_C2000( C802 C2000 ) C893_=_C1001( C893 C1001 ) \nC893_=_C1094( C893 C1094 ) C893_=_C1598( C893 C1598 ) C893_=_C1685( C893 C1685 ) C893_=_C1720( C893 C1720 ) C893_=_C1997( C893 C1997 ) C893_=_C2414( C893 C2414 ) \nC893_=_C2501( C893 C2501 ) C893_=_C3040( C893 C3040 ) C893_=_C3190( C893 C3190 ) C893_=_C3913( C893 C3913 ) C893_=_C3994( C893 C3994 ) C893_=_C4032( C893 C4032 ) \nC893_=_C4085( C893 C4085 ) C893_=_C4090( C893 C4090 ) C893_=_C4091( C893 C4091 ) C1001_=_C1094( C1001 C1094 ) C1001_=_C1598( C1001 C1598 ) C1001_=_C1685( C1001 C1685 ) \nC1001_=_C1720( C1001 C1720 ) C1001_=_C1997( C1001 C1997 ) C1001_=_C2414( C1001 C2414 ) C1001_=_C2501( C1001 C2501 ) C1001_=_C3040( C1001 C3040 ) C1001_=_C3190( C1001 C3190 ) \nC1001_=_C3913( C1001 C3913 ) C1001_=_C3994( C1001 C3994 ) C1001_=_C4032( C1001 C4032 ) C1001_=_C4085( C1001 C4085 ) C1001_=_C4090( C1001 C4090 ) C1001_=_C4091( C1001 C4091 ) \nC1094_=_C1598( C1094 C1598 ) C1094_=_C1685( C1094 C1685 ) C1094_=_C1720( C1094 C1720 ) C1094_=_C1997( C1094 C1997 ) C1094_=_C2414( C1094 C2414 ) C1094_=_C2501( C1094 C2501 ) \nC1094_=_C3040( C1094 C3040 ) C1094_=_C3190( C1094 C3190 ) C1094_=_C3913( C1094 C3913 ) C1094_=_C3994( C1094 C3994 ) C1094_=_C4032( C1094 C4032 ) C1094_=_C4085( C1094 C4085 ) \nC1094_=_C4090( C1094 C4090 ) C1094_=_C4091( C1094 C4091 ) C1258_=_C1718( C1258 C1718 ) C1258_=_C1994( C1258 C1994 ) C1258_=_C2411( C1258 C2411 ) C1258_=_C2838( C1258 C2838 ) \nC1258_=_C2949( C1258 C2949 ) C1258_=_C3038( C1258 C3038 ) C1258_=_C3172( C1258 C3172 ) C1258_=_C3188( C1258 C3188 ) C1258_=_C3405( C1258 C3405 ) C1258_=_C3718( C1258 C3718 ) \nC1258_=_C3896( C1258 C3896 ) C1258_=_C3910(</w:t>
      </w:r>
    </w:p>
    <w:p>
      <w:pPr>
        <w:pStyle w:val="PreformattedText"/>
        <w:bidi w:val="0"/>
        <w:spacing w:before="0" w:after="0"/>
        <w:jc w:val="left"/>
        <w:rPr/>
      </w:pPr>
      <w:r>
        <w:rPr/>
        <w:t xml:space="preserve"> </w:t>
      </w:r>
      <w:r>
        <w:rPr/>
        <w:t>C1258 C3910 ) C1258_=_C3992( C1258 C3992 ) C1258_=_C4022( C1258 C4022 ) C1258_=_C4067( C1258 C4067 ) C1258_=_C4069( C1258 C4069 ) \nC1258_=_C4070( C1258 C4070 ) C1543_=_C1705( C1543 C1705 ) C1543_=_C1787( C1543 C1787 ) C1543_=_C1980( C1543 C1980 ) C1543_=_C1981( C1543 C1981 ) C1543_=_C1982( C1543 C1982 ) \nC1543_=_C1983( C1543 C1983 ) C1543_=_C1984( C1543 C1984 ) C1543_=_C1985( C1543 C1985 ) C1543_=_C1986( C1543 C1986 ) C1543_=_C1987( C1543 C1987 ) C1543_=_C1988( C1543 C1988 ) \nC1543_=_C1989( C1543 C1989 ) C1543_=_C1990( C1543 C1990 ) C1543_=_C1991( C1543 C1991 ) C1543_=_C1992( C1543 C1992 ) C1543_=_C1993( C1543 C1993 ) C1543_=_C1994( C1543 C1994 ) \nC1543_=_C1995( C1543 C1995 ) C1543_=_C1997( C1543 C1997 ) C1543_=_C1998( C1543 C1998 ) C1543_=_C1999( C1543 C1999 ) C1543_=_C2000( C1543 C2000 ) C1598_=_C1685( C1598 C1685 ) \nC1598_=_C1720( C1598 C1720 ) C1598_=_C1997( C1598 C1997 ) C1598_=_C2414( C1598 C2414 ) C1598_=_C2501( C1598 C2501 ) C1598_=_C3040( C1598 C3040 ) C1598_=_C3190( C1598 C3190 ) \nC1598_=_C3913( C1598 C3913 ) C1598_=_C3994( C1598 C3994 ) C1598_=_C4032( C1598 C4032 ) C1598_=_C4085( C1598 C4085 ) C1598_=_C4090( C1598 C4090 ) C1598_=_C4091( C1598 C4091 ) \nC1685_=_C1720( C1685 C1720 ) C1685_=_C1997( C1685 C1997 ) C1685_=_C2414( C1685 C2414 ) C1685_=_C2501( C1685 C2501 ) C1685_=_C3040( C1685 C3040 ) C1685_=_C3190( C1685 C3190 ) \nC1685_=_C3913( C1685 C3913 ) C1685_=_C3994( C1685 C3994 ) C1685_=_C4032( C1685 C4032 ) C1685_=_C4085( C1685 C4085 ) C1685_=_C4090( C1685 C4090 ) C1685_=_C4091( C1685 C4091 ) \nC1705_=_C1718( C1705 C1718 ) C1705_=_C1720( C1705 C1720 ) C1705_=_C1787( C1705 C1787 ) C1705_=_C1980( C1705 C1980 ) C1705_=_C1981( C1705 C1981 ) C1705_=_C1982( C1705 C1982 ) \nC1705_=_C1983( C1705 C1983 ) C1705_=_C1984( C1705 C1984 ) C1705_=_C1985( C1705 C1985 ) C1705_=_C1986( C1705 C1986 ) C1705_=_C1987( C1705 C1987 ) C1705_=_C1988( C1705 C1988 ) \nC1705_=_C1989( C1705 C1989 ) C1705_=_C1990( C1705 C1990 ) C1705_=_C1991( C1705 C1991 ) C1705_=_C1992( C1705 C1992 ) C1705_=_C1993( C1705 C1993 ) C1705_=_C1994( C1705 C1994 ) \nC1705_=_C1995( C1705 C1995 ) C1705_=_C1997( C1705 C1997 ) C1705_=_C1998( C1705 C1998 ) C1705_=_C1999( C1705 C1999 ) C1705_=_C2000( C1705 C2000 ) C1718_=_C1720( C1718 C1720 ) \nC1718_=_C1994( C1718 C1994 ) C1718_=_C2411( C1718 C2411 ) C1718_=_C2838( C1718 C2838 ) C1718_=_C2949( C1718 C2949 ) C1718_=_C3038( C1718 C3038 ) C1718_=_C3172( C1718 C3172 ) \nC1718_=_C3188( C1718 C3188 ) C1718_=_C3405( C1718 C3405 ) C1718_=_C3718( C1718 C3718 ) C1718_=_C3896( C1718 C3896 ) C1718_=_C3910( C1718 C3910 ) C1718_=_C3992( C1718 C3992 ) \nC1718_=_C4022( C1718 C4022 ) C1718_=_C4067( C1718 C4067 ) C1718_=_C4069( C1718 C4069 ) C1718_=_C4070( C1718 C4070 ) C1720_=_C1997( C1720 C1997 ) C1720_=_C2414( C1720 C2414 ) \nC1720_=_C2501( C1720 C2501 ) C1720_=_C3040( C1720 C3040 ) C1720_=_C3190( C1720 C3190 ) C1720_=_C3913( C1720 C3913 ) C1720_=_C3994( C1720 C3994 ) C1720_=_C4032( C1720 C4032 ) \nC1720_=_C4085( C1720 C4085 ) C1720_=_C4090( C1720 C4090 ) C1720_=_C4091( C1720 C4091 ) C1787_=_C1980( C1787 C1980 ) C1787_=_C1981( C1787 C1981 ) C1787_=_C1982( C1787 C1982 ) \nC1787_=_C1983( C1787 C1983 ) C1787_=_C1984( C1787 C1984 ) C1787_=_C1985( C1787 C1985 ) C1787_=_C1986( C1787 C1986 ) C1787_=_C1987( C1787 C1987 ) C1787_=_C1988( C1787 C1988 ) \nC1787_=_C1989( C1787 C1989 ) C1787_=_C1990( C1787 C1990 ) C1787_=_C1991( C1787 C1991 ) C1787_=_C1992( C1787 C1992 ) C1787_=_C1993( C1787 C1993 ) C1787_=_C1994( C1787 C1994 ) \nC1787_=_C1995( C1787 C1995 ) C1787_=_C1997( C1787 C1997 ) C1787_=_C1998( C1787 C1998 ) C1787_=_C1999( C1787 C1999 ) C1787_=_C2000( C1787 C2000 ) C1980_=_C1981( C1980 C1981 ) \nC1980_=_C1982( C1980 C1982 ) C1980_=_C1983( C1980 C1983 ) C1980_=_C1984( C1980 C1984 ) C1980_=_C1985( C1980 C1985 ) C1980_=_C1986( C1980 C1986 ) C1980_=_C1987( C1980 C1987 ) \nC1980_=_C1988( C1980 C1988 ) C1980_=_C1989( C1980 C1989 ) C1980_=_C1990( C1980 C1990 ) C1980_=_C1991( C1980 C1991 ) C1980_=_C1992( C1980 C1992 ) C1980_=_C1993( C1980 C1993 ) \nC1980_=_C1994( C1980 C1994 ) C1980_=_C1995( C1980 C1995 ) C1980_=_C1997( C1980 C1997 ) C1980_=_C1998( C1980 C1998 ) C1980_=_C1999( C1980 C1999 ) C1980_=_C2000( C1980 C2000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 C1981 C1994 ) C1981_=_C1995( C1981 C1995 ) C1981_=_C1997( C1981 C1997 ) C1981_=_C1998( C1981 C1998 ) C1981_=_C1999( C1981 C1999 ) C1981_=_C2000( C1981 C2000 ) \nC1981_=_C2411( C1981 C2411 ) C1981_=_C2412( C1981 C2412 ) C1981_=_C2414( C1981 C2414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7( C1982 C1997 ) C1982_=_C1998( C1982 C1998 ) \nC1982_=_C1999( C1982 C1999 ) C1982_=_C2000( C1982 C2000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7( C1983 C1997 ) C1983_=_C1998( C1983 C1998 ) C1983_=_C1999( C1983 C1999 ) C1983_=_C2000( C1983 C2000 ) \nC1984_=_C1985( C1984 C1985 ) C1984_=_C1986( C1984 C1986 ) C1984_=_C1987( C1984 C1987 ) C1984_=_C1988( C1984 C1988 ) C1984_=_C1989( C1984 C1989 ) C1984_=_C1990( C1984 C1990 ) \nC1984_=_C1991( C1984 C1991 ) C1984_=_C1992( C1984 C1992 ) C1984_=_C1993( C1984 C1993 ) C1984_=_C1994( C1984 C1994 ) C1984_=_C1995( C1984 C1995 ) C1984_=_C1997( C1984 C1997 ) \nC1984_=_C1998( C1984 C1998 ) C1984_=_C1999( C1984 C1999 ) C1984_=_C2000( C1984 C2000 ) C1984_=_C3015( C1984 C3015 ) C1985_=_C1986( C1985 C1986 ) C1985_=_C1987( C1985 C1987 ) \nC1985_=_C1988( C1985 C1988 ) C1985_=_C1989( C1985 C1989 ) C1985_=_C1990( C1985 C1990 ) C1985_=_C1991( C1985 C1991 ) C1985_=_C1992( C1985 C1992 ) C1985_=_C1993( C1985 C1993 ) \nC1985_=_C1994( C1985 C1994 ) C1985_=_C1995( C1985 C1995 ) C1985_=_C1997( C1985 C1997 ) C1985_=_C1998( C1985 C1998 ) C1985_=_C1999( C1985 C1999 ) C1985_=_C2000( C1985 C2000 ) \nC1985_=_C3188( C1985 C3188 ) C1985_=_C3189( C1985 C3189 ) C1985_=_C3190( C1985 C3190 ) C1986_=_C1987( C1986 C1987 ) C1986_=_C1988( C1986 C1988 ) C1986_=_C1989( C1986 C1989 ) \nC1986_=_C1990( C1986 C1990 ) C1986_=_C1991( C1986 C1991 ) C1986_=_C1992( C1986 C1992 ) C1986_=_C1993( C1986 C1993 ) C1986_=_C1994( C1986 C1994 ) C1986_=_C1995( C1986 C1995 ) \nC1986_=_C1997( C1986 C1997 ) C1986_=_C1998( C1986 C1998 ) C1986_=_C1999( C1986 C1999 ) C1986_=_C2000( C1986 C2000 ) C1986_=_C3240( C1986 C3240 ) C1987_=_C1988( C1987 C1988 ) \nC1987_=_C1989( C1987 C1989 ) C1987_=_C1990( C1987 C1990 ) C1987_=_C1991( C1987 C1991 ) C1987_=_C1992( C1987 C1992 ) C1987_=_C1993( C1987 C1993 ) C1987_=_C1994( C1987 C1994 ) \nC1987_=_C1995( C1987 C1995 ) C1987_=_C1997( C1987 C1997 ) C1987_=_C1998( C1987 C1998 ) C1987_=_C1999( C1987 C1999 ) C1987_=_C2000( C1987 C2000 ) C1987_=_C3623( C1987 C3623 ) \nC1988_=_C1989( C1988 C1989 ) C1988_=_C1990( C1988 C1990 ) C1988_=_C1991( C1988 C1991 ) C1988_=_C1992( C1988 C1992 ) C1988_=_C1993( C1988 C1993 ) C1988_=_C1994( C1988 C1994 ) \nC1988_=_C1995( C1988 C1995 ) C1988_=_C1997( C1988 C1997 ) C1988_=_C1998( C1988 C1998 ) C1988_=_C1999( C1988 C1999 ) C1988_=_C2000( C1988 C2000 ) C1988_=_C3669( C1988 C3669 ) \nC1989_=_C1990( C1989 C1990 ) C1989_=_C1991( C1989 C1991 ) C1989_=_C1992( C1989 C1992 ) C1989_=_C1993( C1989 C1993 ) C1989_=_C1994( C1989 C1994 ) C1989_=_C1995( C1989 C1995 ) \nC1989_=_C1997( C1989 C1997 ) C1989_=_C1998( C1989 C1998 ) C1989_=_C1999( C1989 C1999 ) C1989_=_C2000( C1989 C2000 ) C1989_=_C3816( C1989 C3816 ) C1990_=_C1991( C1990 C1991 ) \nC1990_=_C1992( C1990 C1992 ) C1990_=_C1993( C1990 C1993 ) C1990_=_C1994( C1990 C1994 ) C1990_=_C1995( C1990 C1995 ) C1990_=_C1997( C1990 C1997 ) C1990_=_C1998( C1990 C1998 ) \nC1990_=_C1999( C1990 C1999 ) C1990_=_C2000( C1990 C2000 ) C1990_=_C3910( C1990 C3910 ) C1990_=_C3911( C1990 C3911 ) C1990_=_C3913( C1990 C3913 ) C1991_=_C1992( C1991 C1992 ) \nC1991_=_C1993( C1991 C1993 ) C1991_=_C1994( C1991 C1994 ) C1991_=_C1995( C1991 C1995 ) C1991_=_C1997( C1991 C1997 ) C1991_=_C1998( C1991 C1998 ) C1991_=_C1999( C1991 C1999 ) \nC1991_=_C2000( C1991 C2000 ) C1991_=_C3942( C1991 C3942 ) C1992_=_C1993( C1992 C1993 ) C1992_=_C1994( C1992 C1994 ) C1992_=_C1995( C1992 C1995 ) C1992_=_C1997( C1992 C1997 ) \nC1992_=_C1998( C1992 C1998 ) C1992_=_C1999( C1992 C1999 ) C1992_=_C2000( C1992 C2000 ) C1992_=_C3992( C1992 C3992 ) C1992_=_C3993( C1992 C3993 ) C1992_=_C3994( C1992 C3994 ) \nC1993_=_C1994( C1993 C1994 ) C1993_=_C1995( C1993 C1995 ) C1993_=_C1997( C1993 C1997 ) C1993_=_C1998( C1993 C1998 ) C1993_=_C1999( C1993 C1999 ) C1993_=_C2000( C1993 C2000 ) \nC1993_=_C4031( C1993 C4031 ) C1993_=_C4032( C1993 C4032 ) C1994_=_C1995( C1994 C1995 ) C1994_=_C1997( C1994 C1997 ) C1994_=_C1998( C1994 C1998 ) C1994_=_C1999( C1994 C1999 ) \nC1994_=_C2000( C1994 C2000 ) C1994_=_C2411( C1994 C2411 ) C1994_=_C2838( C1994 C2838 ) C1994_=_C2949( C1994 C2949 ) C1994_=_C3038( C1994 C3038 ) C1994_=_C3172( C1994 C3172 ) \nC1994_=_C3188( C1994 C3188 ) C1994_=_C3405( C1994 C3405 ) C1994_=_C3718( C1994 C3718 ) C1994_=_C3896( C1994 C3896 ) C1994_=_C3910( C1994 C3910 ) C1994_=_C3992( C1994 C3992 ) \nC1994_=_C4022( C1994 C4022 ) C1994_=_C4067( C1994 C4067 ) C1994_=_C4069( C1994 C4069 ) C1994_=_C4070(</w:t>
      </w:r>
    </w:p>
    <w:p>
      <w:pPr>
        <w:pStyle w:val="PreformattedText"/>
        <w:bidi w:val="0"/>
        <w:spacing w:before="0" w:after="0"/>
        <w:jc w:val="left"/>
        <w:rPr/>
      </w:pPr>
      <w:r>
        <w:rPr/>
        <w:t xml:space="preserve"> </w:t>
      </w:r>
      <w:r>
        <w:rPr/>
        <w:t>C1994 C4070 ) C1995_=_C1997( C1995 C1997 ) C1995_=_C1998( C1995 C1998 ) \nC1995_=_C1999( C1995 C1999 ) C1995_=_C2000( C1995 C2000 ) C1997_=_C1998( C1997 C1998 ) C1997_=_C1999( C1997 C1999 ) C1997_=_C2000( C1997 C2000 ) C1997_=_C2414( C1997 C2414 ) \nC1997_=_C2501( C1997 C2501 ) C1997_=_C3040( C1997 C3040 ) C1997_=_C3190( C1997 C3190 ) C1997_=_C3913( C1997 C3913 ) C1997_=_C3994( C1997 C3994 ) C1997_=_C4032( C1997 C4032 ) \nC1997_=_C4085( C1997 C4085 ) C1997_=_C4090( C1997 C4090 ) C1997_=_C4091( C1997 C4091 ) C1998_=_C1999( C1998 C1999 ) C1998_=_C2000( C1998 C2000 ) C1998_=_C4069( C1998 C4069 ) \nC1998_=_C4086( C1998 C4086 ) C1999_=_C2000( C1999 C2000 ) C1999_=_C4070( C1999 C4070 ) C1999_=_C4087( C1999 C4087 ) C1999_=_C4090( C1999 C4090 ) C2000_=_C4088( C2000 C4088 ) \nC2094_=_C2290( C2094 C2290 ) C2094_=_C2412( C2094 C2412 ) C2094_=_C2804( C2094 C2804 ) C2094_=_C2856( C2094 C2856 ) C2094_=_C3015( C2094 C3015 ) C2094_=_C3189( C2094 C3189 ) \nC2094_=_C3240( C2094 C3240 ) C2094_=_C3605( C2094 C3605 ) C2094_=_C3623( C2094 C3623 ) C2094_=_C3637( C2094 C3637 ) C2094_=_C3669( C2094 C3669 ) C2094_=_C3816( C2094 C3816 ) \nC2094_=_C3852( C2094 C3852 ) C2094_=_C3911( C2094 C3911 ) C2094_=_C3942( C2094 C3942 ) C2094_=_C3993( C2094 C3993 ) C2094_=_C4031( C2094 C4031 ) C2094_=_C4059( C2094 C4059 ) \nC2094_=_C4067( C2094 C4067 ) C2094_=_C4085( C2094 C4085 ) C2094_=_C4086( C2094 C4086 ) C2094_=_C4087( C2094 C4087 ) C2094_=_C4088( C2094 C4088 ) C2290_=_C2412( C2290 C2412 ) \nC2290_=_C2804( C2290 C2804 ) C2290_=_C2856( C2290 C2856 ) C2290_=_C3015( C2290 C3015 ) C2290_=_C3189( C2290 C3189 ) C2290_=_C3240( C2290 C3240 ) C2290_=_C3605( C2290 C3605 ) \nC2290_=_C3623( C2290 C3623 ) C2290_=_C3637( C2290 C3637 ) C2290_=_C3669( C2290 C3669 ) C2290_=_C3816( C2290 C3816 ) C2290_=_C3852( C2290 C3852 ) C2290_=_C3911( C2290 C3911 ) \nC2290_=_C3942( C2290 C3942 ) C2290_=_C3993( C2290 C3993 ) C2290_=_C4031( C2290 C4031 ) C2290_=_C4059( C2290 C4059 ) C2290_=_C4067( C2290 C4067 ) C2290_=_C4085( C2290 C4085 ) \nC2290_=_C4086( C2290 C4086 ) C2290_=_C4087( C2290 C4087 ) C2290_=_C4088( C2290 C4088 ) C2411_=_C2412( C2411 C2412 ) C2411_=_C2414( C2411 C2414 ) C2411_=_C2838( C2411 C2838 ) \nC2411_=_C2949( C2411 C2949 ) C2411_=_C3038( C2411 C3038 ) C2411_=_C3172( C2411 C3172 ) C2411_=_C3188( C2411 C3188 ) C2411_=_C3405( C2411 C3405 ) C2411_=_C3718( C2411 C3718 ) \nC2411_=_C3896( C2411 C3896 ) C2411_=_C3910( C2411 C3910 ) C2411_=_C3992( C2411 C3992 ) C2411_=_C4022( C2411 C4022 ) C2411_=_C4067( C2411 C4067 ) C2411_=_C4069( C2411 C4069 ) \nC2411_=_C4070( C2411 C4070 ) C2412_=_C2414( C2412 C2414 ) C2412_=_C2804( C2412 C2804 ) C2412_=_C2856( C2412 C2856 ) C2412_=_C3015( C2412 C3015 ) C2412_=_C3189( C2412 C3189 ) \nC2412_=_C3240( C2412 C3240 ) C2412_=_C3605( C2412 C3605 ) C2412_=_C3623( C2412 C3623 ) C2412_=_C3637( C2412 C3637 ) C2412_=_C3669( C2412 C3669 ) C2412_=_C3816( C2412 C3816 ) \nC2412_=_C3852( C2412 C3852 ) C2412_=_C3911( C2412 C3911 ) C2412_=_C3942( C2412 C3942 ) C2412_=_C3993( C2412 C3993 ) C2412_=_C4031( C2412 C4031 ) C2412_=_C4059( C2412 C4059 ) \nC2412_=_C4067( C2412 C4067 ) C2412_=_C4085( C2412 C4085 ) C2412_=_C4086( C2412 C4086 ) C2412_=_C4087( C2412 C4087 ) C2412_=_C4088( C2412 C4088 ) C2414_=_C2501( C2414 C2501 ) \nC2414_=_C3040( C2414 C3040 ) C2414_=_C3190( C2414 C3190 ) C2414_=_C3913( C2414 C3913 ) C2414_=_C3994( C2414 C3994 ) C2414_=_C4032( C2414 C4032 ) C2414_=_C4085( C2414 C4085 ) \nC2414_=_C4090( C2414 C4090 ) C2414_=_C4091( C2414 C4091 ) C2501_=_C3040( C2501 C3040 ) C2501_=_C3190( C2501 C3190 ) C2501_=_C3913( C2501 C3913 ) C2501_=_C3994( C2501 C3994 ) \nC2501_=_C4032( C2501 C4032 ) C2501_=_C4085( C2501 C4085 ) C2501_=_C4090( C2501 C4090 ) C2501_=_C4091( C2501 C4091 ) C2804_=_C2856( C2804 C2856 ) C2804_=_C3015( C2804 C3015 ) \nC2804_=_C3189( C2804 C3189 ) C2804_=_C3240( C2804 C3240 ) C2804_=_C3605( C2804 C3605 ) C2804_=_C3623( C2804 C3623 ) C2804_=_C3637( C2804 C3637 ) C2804_=_C3669( C2804 C3669 ) \nC2804_=_C3816( C2804 C3816 ) C2804_=_C3852( C2804 C3852 ) C2804_=_C3911( C2804 C3911 ) C2804_=_C3942( C2804 C3942 ) C2804_=_C3993( C2804 C3993 ) C2804_=_C4031( C2804 C4031 ) \nC2804_=_C4059( C2804 C4059 ) C2804_=_C4067( C2804 C4067 ) C2804_=_C4085( C2804 C4085 ) C2804_=_C4086( C2804 C4086 ) C2804_=_C4087( C2804 C4087 ) C2804_=_C4088( C2804 C4088 ) \nC2838_=_C2949( C2838 C2949 ) C2838_=_C3038( C2838 C3038 ) C2838_=_C3172( C2838 C3172 ) C2838_=_C3188( C2838 C3188 ) C2838_=_C3405( C2838 C3405 ) C2838_=_C3718( C2838 C3718 ) \nC2838_=_C3896( C2838 C3896 ) C2838_=_C3910( C2838 C3910 ) C2838_=_C3992( C2838 C3992 ) C2838_=_C4022( C2838 C4022 ) C2838_=_C4067( C2838 C4067 ) C2838_=_C4069( C2838 C4069 ) \nC2838_=_C4070( C2838 C4070 ) C2856_=_C3015( C2856 C3015 ) C2856_=_C3189( C2856 C3189 ) C2856_=_C3240( C2856 C3240 ) C2856_=_C3605( C2856 C3605 ) C2856_=_C3623( C2856 C3623 ) \nC2856_=_C3637( C2856 C3637 ) C2856_=_C3669( C2856 C3669 ) C2856_=_C3816( C2856 C3816 ) C2856_=_C3852( C2856 C3852 ) C2856_=_C3911( C2856 C3911 ) C2856_=_C3942( C2856 C3942 ) \nC2856_=_C3993( C2856 C3993 ) C2856_=_C4031( C2856 C4031 ) C2856_=_C4059( C2856 C4059 ) C2856_=_C4067( C2856 C4067 ) C2856_=_C4085( C2856 C4085 ) C2856_=_C4086( C2856 C4086 ) \nC2856_=_C4087( C2856 C4087 ) C2856_=_C4088( C2856 C4088 ) C2949_=_C3038( C2949 C3038 ) C2949_=_C3172( C2949 C3172 ) C2949_=_C3188( C2949 C3188 ) C2949_=_C3405( C2949 C3405 ) \nC2949_=_C3718( C2949 C3718 ) C2949_=_C3896( C2949 C3896 ) C2949_=_C3910( C2949 C3910 ) C2949_=_C3992( C2949 C3992 ) C2949_=_C4022( C2949 C4022 ) C2949_=_C4067( C2949 C4067 ) \nC2949_=_C4069( C2949 C4069 ) C2949_=_C4070( C2949 C4070 ) C3015_=_C3189( C3015 C3189 ) C3015_=_C3240( C3015 C3240 ) C3015_=_C3605( C3015 C3605 ) C3015_=_C3623( C3015 C3623 ) \nC3015_=_C3637( C3015 C3637 ) C3015_=_C3669( C3015 C3669 ) C3015_=_C3816( C3015 C3816 ) C3015_=_C3852( C3015 C3852 ) C3015_=_C3911( C3015 C3911 ) C3015_=_C3942( C3015 C3942 ) \nC3015_=_C3993( C3015 C3993 ) C3015_=_C4031( C3015 C4031 ) C3015_=_C4059( C3015 C4059 ) C3015_=_C4067( C3015 C4067 ) C3015_=_C4085( C3015 C4085 ) C3015_=_C4086( C3015 C4086 ) \nC3015_=_C4087( C3015 C4087 ) C3015_=_C4088( C3015 C4088 ) C3038_=_C3040( C3038 C3040 ) C3038_=_C3172( C3038 C3172 ) C3038_=_C3188( C3038 C3188 ) C3038_=_C3405( C3038 C3405 ) \nC3038_=_C3718( C3038 C3718 ) C3038_=_C3896( C3038 C3896 ) C3038_=_C3910( C3038 C3910 ) C3038_=_C3992( C3038 C3992 ) C3038_=_C4022( C3038 C4022 ) C3038_=_C4067( C3038 C4067 ) \nC3038_=_C4069( C3038 C4069 ) C3038_=_C4070( C3038 C4070 ) C3040_=_C3190( C3040 C3190 ) C3040_=_C3913( C3040 C3913 ) C3040_=_C3994( C3040 C3994 ) C3040_=_C4032( C3040 C4032 ) \nC3040_=_C4085( C3040 C4085 ) C3040_=_C4090( C3040 C4090 ) C3040_=_C4091( C3040 C4091 ) C3172_=_C3188( C3172 C3188 ) C3172_=_C3405( C3172 C3405 ) C3172_=_C3718( C3172 C3718 ) \nC3172_=_C3896( C3172 C3896 ) C3172_=_C3910( C3172 C3910 ) C3172_=_C3992( C3172 C3992 ) C3172_=_C4022( C3172 C4022 ) C3172_=_C4067( C3172 C4067 ) C3172_=_C4069( C3172 C4069 ) \nC3172_=_C4070( C3172 C4070 ) C3188_=_C3189( C3188 C3189 ) C3188_=_C3190( C3188 C3190 ) C3188_=_C3405( C3188 C3405 ) C3188_=_C3718( C3188 C3718 ) C3188_=_C3896( C3188 C3896 ) \nC3188_=_C3910( C3188 C3910 ) C3188_=_C3992( C3188 C3992 ) C3188_=_C4022( C3188 C4022 ) C3188_=_C4067( C3188 C4067 ) C3188_=_C4069( C3188 C4069 ) C3188_=_C4070( C3188 C4070 ) \nC3189_=_C3190( C3189 C3190 ) C3189_=_C3240( C3189 C3240 ) C3189_=_C3605( C3189 C3605 ) C3189_=_C3623( C3189 C3623 ) C3189_=_C3637( C3189 C3637 ) C3189_=_C3669( C3189 C3669 ) \nC3189_=_C3816( C3189 C3816 ) C3189_=_C3852( C3189 C3852 ) C3189_=_C3911( C3189 C3911 ) C3189_=_C3942( C3189 C3942 ) C3189_=_C3993( C3189 C3993 ) C3189_=_C4031( C3189 C4031 ) \nC3189_=_C4059( C3189 C4059 ) C3189_=_C4067( C3189 C4067 ) C3189_=_C4085( C3189 C4085 ) C3189_=_C4086( C3189 C4086 ) C3189_=_C4087( C3189 C4087 ) C3189_=_C4088( C3189 C4088 ) \nC3190_=_C3913( C3190 C3913 ) C3190_=_C3994( C3190 C3994 ) C3190_=_C4032( C3190 C4032 ) C3190_=_C4085( C3190 C4085 ) C3190_=_C4090( C3190 C4090 ) C3190_=_C4091( C3190 C4091 ) \nC3240_=_C3605( C3240 C3605 ) C3240_=_C3623( C3240 C3623 ) C3240_=_C3637( C3240 C3637 ) C3240_=_C3669( C3240 C3669 ) C3240_=_C3816( C3240 C3816 ) C3240_=_C3852( C3240 C3852 ) \nC3240_=_C3911( C3240 C3911 ) C3240_=_C3942( C3240 C3942 ) C3240_=_C3993( C3240 C3993 ) C3240_=_C4031( C3240 C4031 ) C3240_=_C4059( C3240 C4059 ) C3240_=_C4067( C3240 C4067 ) \nC3240_=_C4085( C3240 C4085 ) C3240_=_C4086( C3240 C4086 ) C3240_=_C4087( C3240 C4087 ) C3240_=_C4088( C3240 C4088 ) C3405_=_C3718( C3405 C3718 ) C3405_=_C3896( C3405 C3896 ) \nC3405_=_C3910( C3405 C3910 ) C3405_=_C3992( C3405 C3992 ) C3405_=_C4022( C3405 C4022 ) C3405_=_C4067( C3405 C4067 ) C3405_=_C4069( C3405 C4069 ) C3405_=_C4070( C3405 C4070 ) \nC3605_=_C3623( C3605 C3623 ) C3605_=_C3637( C3605 C3637 ) C3605_=_C3669( C3605 C3669 ) C3605_=_C3816( C3605 C3816 ) C3605_=_C3852( C3605 C3852 ) C3605_=_C3911( C3605 C3911 ) \nC3605_=_C3942( C3605 C3942 ) C3605_=_C3993( C3605 C3993 ) C3605_=_C4031( C3605 C4031 ) C3605_=_C4059( C3605 C4059 ) C3605_=_C4067( C3605 C4067 ) C3605_=_C4085( C3605 C4085 ) \nC3605_=_C4086( C3605 C4086 ) C3605_=_C4087( C3605 C4087 ) C3605_=_C4088( C3605 C4088 ) C3623_=_C3637( C3623 C3637 ) C3623_=_C3669( C3623 C3669 ) C3623_=_C3816( C3623 C3816 ) \nC3623_=_C3852( C3623 C3852 ) C3623_=_C3911( C3623 C3911 ) C3623_=_C3942( C3623 C3942 ) C3623_=_C3993( C3623 C3993 ) C3623_=_C4031( C3623 C4031 ) C3623_=_C4059( C3623 C4059 ) \nC3623_=_C4067( C3623 C4067 ) C3623_=_C4085( C3623 C4085 ) C3623_=_C4086( C3623 C4086 ) C3623_=_C4087( C3623 C4087 ) C3623_=_C4088( C3623 C4088 ) C3637_=_C3669( C3637 C3669 ) \nC3637_=_C3816( C3637 C3816 ) C3637_=_C3852( C3637 C3852 ) C3637_=_C3911( C3637 C3911 ) C3637_=_C3942( C3637 C3942 ) C3637_=_C3993( C3637 C3993 ) C3637_=_C4031( C3637 C4031 ) \nC3637_=_C4059( C3637 C4059 ) C3637_=_C4067( C3637 C4067 ) C3637_=_C4085( C3637 C4085 ) C3637_=_C4086( C3637 C4086 ) C3637_=_C4087( C3637 C4087 ) C3637_=_C4088(</w:t>
      </w:r>
    </w:p>
    <w:p>
      <w:pPr>
        <w:pStyle w:val="PreformattedText"/>
        <w:bidi w:val="0"/>
        <w:spacing w:before="0" w:after="0"/>
        <w:jc w:val="left"/>
        <w:rPr/>
      </w:pPr>
      <w:r>
        <w:rPr/>
        <w:t xml:space="preserve"> </w:t>
      </w:r>
      <w:r>
        <w:rPr/>
        <w:t>C3637 C4088 ) \nC3669_=_C3816( C3669 C3816 ) C3669_=_C3852( C3669 C3852 ) C3669_=_C3911( C3669 C3911 ) C3669_=_C3942( C3669 C3942 ) C3669_=_C3993( C3669 C3993 ) C3669_=_C4031( C3669 C4031 ) \nC3669_=_C4059( C3669 C4059 ) C3669_=_C4067( C3669 C4067 ) C3669_=_C4085( C3669 C4085 ) C3669_=_C4086( C3669 C4086 ) C3669_=_C4087( C3669 C4087 ) C3669_=_C4088( C3669 C4088 ) \nC3718_=_C3896( C3718 C3896 ) C3718_=_C3910( C3718 C3910 ) C3718_=_C3992( C3718 C3992 ) C3718_=_C4022( C3718 C4022 ) C3718_=_C4067( C3718 C4067 ) C3718_=_C4069( C3718 C4069 ) \nC3718_=_C4070( C3718 C4070 ) C3816_=_C3852( C3816 C3852 ) C3816_=_C3911( C3816 C3911 ) C3816_=_C3942( C3816 C3942 ) C3816_=_C3993( C3816 C3993 ) C3816_=_C4031( C3816 C4031 ) \nC3816_=_C4059( C3816 C4059 ) C3816_=_C4067( C3816 C4067 ) C3816_=_C4085( C3816 C4085 ) C3816_=_C4086( C3816 C4086 ) C3816_=_C4087( C3816 C4087 ) C3816_=_C4088( C3816 C4088 ) \nC3852_=_C3911( C3852 C3911 ) C3852_=_C3942( C3852 C3942 ) C3852_=_C3993( C3852 C3993 ) C3852_=_C4031( C3852 C4031 ) C3852_=_C4059( C3852 C4059 ) C3852_=_C4067( C3852 C4067 ) \nC3852_=_C4085( C3852 C4085 ) C3852_=_C4086( C3852 C4086 ) C3852_=_C4087( C3852 C4087 ) C3852_=_C4088( C3852 C4088 ) C3896_=_C3910( C3896 C3910 ) C3896_=_C3992( C3896 C3992 ) \nC3896_=_C4022( C3896 C4022 ) C3896_=_C4067( C3896 C4067 ) C3896_=_C4069( C3896 C4069 ) C3896_=_C4070( C3896 C4070 ) C3910_=_C3911( C3910 C3911 ) C3910_=_C3913( C3910 C3913 ) \nC3910_=_C3992( C3910 C3992 ) C3910_=_C4022( C3910 C4022 ) C3910_=_C4067( C3910 C4067 ) C3910_=_C4069( C3910 C4069 ) C3910_=_C4070( C3910 C4070 ) C3911_=_C3913( C3911 C3913 ) \nC3911_=_C3942( C3911 C3942 ) C3911_=_C3993( C3911 C3993 ) C3911_=_C4031( C3911 C4031 ) C3911_=_C4059( C3911 C4059 ) C3911_=_C4067( C3911 C4067 ) C3911_=_C4085( C3911 C4085 ) \nC3911_=_C4086( C3911 C4086 ) C3911_=_C4087( C3911 C4087 ) C3911_=_C4088( C3911 C4088 ) C3913_=_C3994( C3913 C3994 ) C3913_=_C4032( C3913 C4032 ) C3913_=_C4085( C3913 C4085 ) \nC3913_=_C4090( C3913 C4090 ) C3913_=_C4091( C3913 C4091 ) C3942_=_C3993( C3942 C3993 ) C3942_=_C4031( C3942 C4031 ) C3942_=_C4059( C3942 C4059 ) C3942_=_C4067( C3942 C4067 ) \nC3942_=_C4085( C3942 C4085 ) C3942_=_C4086( C3942 C4086 ) C3942_=_C4087( C3942 C4087 ) C3942_=_C4088( C3942 C4088 ) C3992_=_C3993( C3992 C3993 ) C3992_=_C3994( C3992 C3994 ) \nC3992_=_C4022( C3992 C4022 ) C3992_=_C4067( C3992 C4067 ) C3992_=_C4069( C3992 C4069 ) C3992_=_C4070( C3992 C4070 ) C3993_=_C3994( C3993 C3994 ) C3993_=_C4031( C3993 C4031 ) \nC3993_=_C4059( C3993 C4059 ) C3993_=_C4067( C3993 C4067 ) C3993_=_C4085( C3993 C4085 ) C3993_=_C4086( C3993 C4086 ) C3993_=_C4087( C3993 C4087 ) C3993_=_C4088( C3993 C4088 ) \nC3994_=_C4032( C3994 C4032 ) C3994_=_C4085( C3994 C4085 ) C3994_=_C4090( C3994 C4090 ) C3994_=_C4091( C3994 C4091 ) C4022_=_C4067( C4022 C4067 ) C4022_=_C4069( C4022 C4069 ) \nC4022_=_C4070( C4022 C4070 ) C4031_=_C4032( C4031 C4032 ) C4031_=_C4059( C4031 C4059 ) C4031_=_C4067( C4031 C4067 ) C4031_=_C4085( C4031 C4085 ) C4031_=_C4086( C4031 C4086 ) \nC4031_=_C4087( C4031 C4087 ) C4031_=_C4088( C4031 C4088 ) C4032_=_C4085( C4032 C4085 ) C4032_=_C4090( C4032 C4090 ) C4032_=_C4091( C4032 C4091 ) C4059_=_C4067( C4059 C4067 ) \nC4059_=_C4085( C4059 C4085 ) C4059_=_C4086( C4059 C4086 ) C4059_=_C4087( C4059 C4087 ) C4059_=_C4088( C4059 C4088 ) C4067_=_C4069( C4067 C4069 ) C4067_=_C4070( C4067 C4070 ) \nC4067_=_C4085( C4067 C4085 ) C4067_=_C4086( C4067 C4086 ) C4067_=_C4087( C4067 C4087 ) C4067_=_C4088( C4067 C4088 ) C4069_=_C4070( C4069 C4070 ) C4069_=_C4086( C4069 C4086 ) \nC4070_=_C4087( C4070 C4087 ) C4070_=_C4090( C4070 C4090 ) C4085_=_C4086( C4085 C4086 ) C4085_=_C4087( C4085 C4087 ) C4085_=_C4088( C4085 C4088 ) C4085_=_C4090( C4085 C4090 ) \nC4085_=_C4091( C4085 C4091 ) C4086_=_C4087( C4086 C4087 ) C4086_=_C4088( C4086 C4088 ) C4087_=_C4088( C4087 C4088 ) C4087_=_C4090( C4087 C4090 ) C4090_=_C4091( C4090 C4091 ) "];89-&gt;117[label="92: C113 C114 C134 C135 C156 \nC157 C306 C307 C671 C672 C680 \nC694 C696 C697 C718 C720 C744 \nC802 C893 C1001 C1094 C1258 C1543 \nC1598 C1685 C1705 C1718 C1720 C1787 \nC1980 C1981 C1982 C1983 C1984 C1985 \nC1986 C1987 C1988 C1989 C1990 C1991 \nC1992 C1993 C1995 C1998 C1999 C2000 \nC2094 C2290 C2411 C2412 C2414 C2501 \nC2804 C2838 C2856 C2949 C3015 C3038 \nC3040 C3172 C3188 C3189 C3190 C3240 \nC3405 C3605 C3623 C3637 C3669 C3718 \nC3816 C3852 C3896 C3910 C3911 C3913 \nC3942 C3992 C3993 C3994 C4022 C4031 \nC4032 C4059 C4069 C4070 C4086 C4087 \nC4088 C4090 C4091 \n1071: C113_=_C114 ,C113_=_C134 ,C113_=_C156 ,C113_=_C306 ,C113_=_C671 ,\nC113_=_C694 ,C113_=_C718 ,C113_=_C1258 ,C113_=_C1718 ,C113_=_C2411 ,C113_=_C2838 ,\nC113_=_C2949 ,C113_=_C3038 ,C113_=_C3172 ,C113_=_C3188 ,C113_=_C3405 ,C113_=_C3718 ,\nC113_=_C3896 ,C113_=_C3910 ,C113_=_C3992 ,C113_=_C4022 ,C113_=_C4069 ,C113_=_C4070 ,\nC114_=_C135 ,C114_=_C157 ,C114_=_C307 ,C114_=_C672 ,C114_=_C697 ,C114_=_C720 ,\nC114_=_C744 ,C114_=_C893 ,C114_=_C1001 ,C114_=_C1094 ,C114_=_C1598 ,C114_=_C1685 ,\nC114_=_C1720 ,C114_=_C2414 ,C114_=_C2501 ,C114_=_C3040 ,C114_=_C3190 ,C114_=_C3913 ,\nC114_=_C3994 ,C114_=_C4032 ,C114_=_C4090 ,C114_=_C4091 ,C134_=_C135 ,C134_=_C156 ,\nC134_=_C306 ,C134_=_C671 ,C134_=_C694 ,C134_=_C718 ,C134_=_C1258 ,C134_=_C1718 ,\nC134_=_C2411 ,C134_=_C2838 ,C134_=_C2949 ,C134_=_C3038 ,C134_=_C3172 ,C134_=_C3188 ,\nC134_=_C3405 ,C134_=_C3718 ,C134_=_C3896 ,C134_=_C3910 ,C134_=_C3992 ,C134_=_C4022 ,\nC134_=_C4069 ,C134_=_C4070 ,C135_=_C157 ,C135_=_C307 ,C135_=_C672 ,C135_=_C697 ,\nC135_=_C720 ,C135_=_C744 ,C135_=_C893 ,C135_=_C1001 ,C135_=_C1094 ,C135_=_C1598 ,\nC135_=_C1685 ,C135_=_C1720 ,C135_=_C2414 ,C135_=_C2501 ,C135_=_C3040 ,C135_=_C3190 ,\nC135_=_C3913 ,C135_=_C3994 ,C135_=_C4032 ,C135_=_C4090 ,C135_=_C4091 ,C156_=_C157 ,\nC156_=_C306 ,C156_=_C671 ,C156_=_C694 ,C156_=_C718 ,C156_=_C1258 ,C156_=_C1718 ,\nC156_=_C2411 ,C156_=_C2838 ,C156_=_C2949 ,C156_=_C3038 ,C156_=_C3172 ,C156_=_C3188 ,\nC156_=_C3405 ,C156_=_C3718 ,C156_=_C3896 ,C156_=_C3910 ,C156_=_C3992 ,C156_=_C4022 ,\nC156_=_C4069 ,C156_=_C4070 ,C157_=_C307 ,C157_=_C672 ,C157_=_C697 ,C157_=_C720 ,\nC157_=_C744 ,C157_=_C893 ,C157_=_C1001 ,C157_=_C1094 ,C157_=_C1598 ,C157_=_C1685 ,\nC157_=_C1720 ,C157_=_C2414 ,C157_=_C2501 ,C157_=_C3040 ,C157_=_C3190 ,C157_=_C3913 ,\nC157_=_C3994 ,C157_=_C4032 ,C157_=_C4090 ,C157_=_C4091 ,C306_=_C307 ,C306_=_C671 ,\nC306_=_C694 ,C306_=_C718 ,C306_=_C1258 ,C306_=_C1718 ,C306_=_C2411 ,C306_=_C2838 ,\nC306_=_C2949 ,C306_=_C3038 ,C306_=_C3172 ,C306_=_C3188 ,C306_=_C3405 ,C306_=_C3718 ,\nC306_=_C3896 ,C306_=_C3910 ,C306_=_C3992 ,C306_=_C4022 ,C306_=_C4069 ,C306_=_C4070 ,\nC307_=_C672 ,C307_=_C697 ,C307_=_C720 ,C307_=_C744 ,C307_=_C893 ,C307_=_C1001 ,\nC307_=_C1094 ,C307_=_C1598 ,C307_=_C1685 ,C307_=_C1720 ,C307_=_C2414 ,C307_=_C2501 ,\nC307_=_C3040 ,C307_=_C3190 ,C307_=_C3913 ,C307_=_C3994 ,C307_=_C4032 ,C307_=_C4090 ,\nC307_=_C4091 ,C671_=_C672 ,C671_=_C694 ,C671_=_C718 ,C671_=_C1258 ,C671_=_C1718 ,\nC671_=_C2411 ,C671_=_C2838 ,C671_=_C2949 ,C671_=_C3038 ,C671_=_C3172 ,C671_=_C3188 ,\nC671_=_C3405 ,C671_=_C3718 ,C671_=_C3896 ,C671_=_C3910 ,C671_=_C3992 ,C671_=_C4022 ,\nC671_=_C4069 ,C671_=_C4070 ,C672_=_C697 ,C672_=_C720 ,C672_=_C744 ,C672_=_C893 ,\nC672_=_C1001 ,C672_=_C1094 ,C672_=_C1598 ,C672_=_C1685 ,C672_=_C1720 ,C672_=_C2414 ,\nC672_=_C2501 ,C672_=_C3040 ,C672_=_C3190 ,C672_=_C3913 ,C672_=_C3994 ,C672_=_C4032 ,\nC672_=_C4090 ,C672_=_C4091 ,C680_=_C694 ,C680_=_C696 ,C680_=_C697 ,C680_=_C802 ,\nC680_=_C1543 ,C680_=_C1705 ,C680_=_C1787 ,C680_=_C1980 ,C680_=_C1981 ,C680_=_C1982 ,\nC680_=_C1983 ,C680_=_C1984 ,C680_=_C1985 ,C680_=_C1986 ,C680_=_C1987 ,C680_=_C1988 ,\nC680_=_C1989 ,C680_=_C1990 ,C680_=_C1991 ,C680_=_C1992 ,C680_=_C1993 ,C680_=_C1995 ,\nC680_=_C1998 ,C680_=_C1999 ,C680_=_C2000 ,C694_=_C696 ,C694_=_C697 ,C694_=_C718 ,\nC694_=_C1258 ,C694_=_C1718 ,C694_=_C2411 ,C694_=_C2838 ,C694_=_C2949 ,C694_=_C3038 ,\nC694_=_C3172 ,C694_=_C3188 ,C694_=_C3405 ,C694_=_C3718 ,C694_=_C3896 ,C694_=_C3910 ,\nC694_=_C3992 ,C694_=_C4022 ,C694_=_C4069 ,C694_=_C4070 ,C696_=_C697 ,C696_=_C2094 ,\nC696_=_C2290 ,C696_=_C2412 ,C696_=_C2804 ,C696_=_C2856 ,C696_=_C3015 ,C696_=_C3189 ,\nC696_=_C3240 ,C696_=_C3605 ,C696_=_C3623 ,C696_=_C3637 ,C696_=_C3669 ,C696_=_C3816 ,\nC696_=_C3852 ,C696_=_C3911 ,C696_=_C3942 ,C696_=_C3993 ,C696_=_C4031 ,C696_=_C4059 ,\nC696_=_C4086 ,C696_=_C4087 ,C696_=_C4088 ,C697_=_C720 ,C697_=_C744 ,C697_=_C893 ,\nC697_=_C1001 ,C697_=_C1094 ,C697_=_C1598 ,C697_=_C1685 ,C697_=_C1720 ,C697_=_C2414 ,\nC697_=_C2501 ,C697_=_C3040 ,C697_=_C3190 ,C697_=_C3913 ,C697_=_C3994 ,C697_=_C4032 ,\nC697_=_C4090 ,C697_=_C4091 ,C718_=_C720 ,C718_=_C1258 ,C718_=_C1718 ,C718_=_C2411 ,\nC718_=_C2838 ,C718_=_C2949 ,C718_=_C3038 ,C718_=_C3172 ,C718_=_C3188 ,C718_=_C3405 ,\nC718_=_C3718 ,C718_=_C3896 ,C718_=_C3910 ,C718_=_C3992 ,C718_=_C4022 ,C718_=_C4069 ,\nC718_=_C4070 ,C720_=_C744 ,C720_=_C893 ,C720_=_C1001 ,C720_=_C1094 ,C720_=_C1598 ,\nC720_=_C1685 ,C720_=_C1720 ,C720_=_C2414 ,C720_=_C2501 ,C720_=_C3040 ,C720_=_C3190 ,\nC720_=_C3913 ,C720_=_C3994 ,C720_=_C4032 ,C720_=_C4090 ,C720_=_C4091 ,C744_=_C893 ,\nC744_=_C1001 ,C744_=_C1094 ,C744_=_C1598 ,C744_=_C1685 ,C744_=_C1720 ,C744_=_C2414 ,\nC744_=_C2501 ,C744_=_C3040 ,C744_=_C3190 ,C744_=_C3913 ,C744_=_C3994 ,C744_=_C4032 ,\nC744_=_C4090 ,C744_=_C4091 ,C802_=_C1543 ,C802_=_C1705 ,C802_=_C1787 ,C802_=_C1980 ,\nC802_=_C1981 ,C802_=_C1982 ,C802_=_C1983 ,C802_=_C1984 ,C802_=_C1985 ,C802_=_C1986 ,\nC802_=_C1987 ,C802_=_C1988 ,C802_=_C1989 ,C802_=_C1990 ,C802_=_C1991 ,C802_=_C1992 ,\nC802_=_C1993 ,C802_=_C1995 ,C802_=_C1998 ,C802_=_C1999 ,C802_=_C2000 ,C893_=_C1001 ,\nC893_=_C1094 ,C893_=_C1598 ,C893_=_C1685 ,C893_=_C1720 ,C893_=_C2414 ,C893_=_C2501 ,\nC893_=_C3040 ,C893_=_C3190 ,C893_=_C3913 ,C893_=_C3994 ,C893_=_C4032 ,C893_=_C4090 ,\nC893_=_C4091 ,C1001_=_C1094 ,C1001_=_C1598 ,C1001_=_C1685 ,C1001_=_C1720 ,C1001_=_C2414 ,\nC1001_=_C2501 ,C1001_=_C3040 ,C1001_=_C3190 ,C1001_=_C3913 ,C1001_=_C3994 ,C1001_=_C4032</w:t>
      </w:r>
    </w:p>
    <w:p>
      <w:pPr>
        <w:pStyle w:val="PreformattedText"/>
        <w:bidi w:val="0"/>
        <w:spacing w:before="0" w:after="0"/>
        <w:jc w:val="left"/>
        <w:rPr/>
      </w:pPr>
      <w:r>
        <w:rPr/>
        <w:t xml:space="preserve"> </w:t>
      </w:r>
      <w:r>
        <w:rPr/>
        <w:t>,\nC1001_=_C4090 ,C1001_=_C4091 ,C1094_=_C1598 ,C1094_=_C1685 ,C1094_=_C1720 ,C1094_=_C2414 ,\nC1094_=_C2501 ,C1094_=_C3040 ,C1094_=_C3190 ,C1094_=_C3913 ,C1094_=_C3994 ,C1094_=_C4032 ,\nC1094_=_C4090 ,C1094_=_C4091 ,C1258_=_C1718 ,C1258_=_C2411 ,C1258_=_C2838 ,C1258_=_C2949 ,\nC1258_=_C3038 ,C1258_=_C3172 ,C1258_=_C3188 ,C1258_=_C3405 ,C1258_=_C3718 ,C1258_=_C3896 ,\nC1258_=_C3910 ,C1258_=_C3992 ,C1258_=_C4022 ,C1258_=_C4069 ,C1258_=_C4070 ,C1543_=_C1705 ,\nC1543_=_C1787 ,C1543_=_C1980 ,C1543_=_C1981 ,C1543_=_C1982 ,C1543_=_C1983 ,C1543_=_C1984 ,\nC1543_=_C1985 ,C1543_=_C1986 ,C1543_=_C1987 ,C1543_=_C1988 ,C1543_=_C1989 ,C1543_=_C1990 ,\nC1543_=_C1991 ,C1543_=_C1992 ,C1543_=_C1993 ,C1543_=_C1995 ,C1543_=_C1998 ,C1543_=_C1999 ,\nC1543_=_C2000 ,C1598_=_C1685 ,C1598_=_C1720 ,C1598_=_C2414 ,C1598_=_C2501 ,C1598_=_C3040 ,\nC1598_=_C3190 ,C1598_=_C3913 ,C1598_=_C3994 ,C1598_=_C4032 ,C1598_=_C4090 ,C1598_=_C4091 ,\nC1685_=_C1720 ,C1685_=_C2414 ,C1685_=_C2501 ,C1685_=_C3040 ,C1685_=_C3190 ,C1685_=_C3913 ,\nC1685_=_C3994 ,C1685_=_C4032 ,C1685_=_C4090 ,C1685_=_C4091 ,C1705_=_C1718 ,C1705_=_C1720 ,\nC1705_=_C1787 ,C1705_=_C1980 ,C1705_=_C1981 ,C1705_=_C1982 ,C1705_=_C1983 ,C1705_=_C1984 ,\nC1705_=_C1985 ,C1705_=_C1986 ,C1705_=_C1987 ,C1705_=_C1988 ,C1705_=_C1989 ,C1705_=_C1990 ,\nC1705_=_C1991 ,C1705_=_C1992 ,C1705_=_C1993 ,C1705_=_C1995 ,C1705_=_C1998 ,C1705_=_C1999 ,\nC1705_=_C2000 ,C1718_=_C1720 ,C1718_=_C2411 ,C1718_=_C2838 ,C1718_=_C2949 ,C1718_=_C3038 ,\nC1718_=_C3172 ,C1718_=_C3188 ,C1718_=_C3405 ,C1718_=_C3718 ,C1718_=_C3896 ,C1718_=_C3910 ,\nC1718_=_C3992 ,C1718_=_C4022 ,C1718_=_C4069 ,C1718_=_C4070 ,C1720_=_C2414 ,C1720_=_C2501 ,\nC1720_=_C3040 ,C1720_=_C3190 ,C1720_=_C3913 ,C1720_=_C3994 ,C1720_=_C4032 ,C1720_=_C4090 ,\nC1720_=_C4091 ,C1787_=_C1980 ,C1787_=_C1981 ,C1787_=_C1982 ,C1787_=_C1983 ,C1787_=_C1984 ,\nC1787_=_C1985 ,C1787_=_C1986 ,C1787_=_C1987 ,C1787_=_C1988 ,C1787_=_C1989 ,C1787_=_C1990 ,\nC1787_=_C1991 ,C1787_=_C1992 ,C1787_=_C1993 ,C1787_=_C1995 ,C1787_=_C1998 ,C1787_=_C1999 ,\nC1787_=_C2000 ,C1980_=_C1981 ,C1980_=_C1982 ,C1980_=_C1983 ,C1980_=_C1984 ,C1980_=_C1985 ,\nC1980_=_C1986 ,C1980_=_C1987 ,C1980_=_C1988 ,C1980_=_C1989 ,C1980_=_C1990 ,C1980_=_C1991 ,\nC1980_=_C1992 ,C1980_=_C1993 ,C1980_=_C1995 ,C1980_=_C1998 ,C1980_=_C1999 ,C1980_=_C2000 ,\nC1981_=_C1982 ,C1981_=_C1983 ,C1981_=_C1984 ,C1981_=_C1985 ,C1981_=_C1986 ,C1981_=_C1987 ,\nC1981_=_C1988 ,C1981_=_C1989 ,C1981_=_C1990 ,C1981_=_C1991 ,C1981_=_C1992 ,C1981_=_C1993 ,\nC1981_=_C1995 ,C1981_=_C1998 ,C1981_=_C1999 ,C1981_=_C2000 ,C1981_=_C2411 ,C1981_=_C2412 ,\nC1981_=_C2414 ,C1982_=_C1983 ,C1982_=_C1984 ,C1982_=_C1985 ,C1982_=_C1986 ,C1982_=_C1987 ,\nC1982_=_C1988 ,C1982_=_C1989 ,C1982_=_C1990 ,C1982_=_C1991 ,C1982_=_C1992 ,C1982_=_C1993 ,\nC1982_=_C1995 ,C1982_=_C1998 ,C1982_=_C1999 ,C1982_=_C2000 ,C1983_=_C1984 ,C1983_=_C1985 ,\nC1983_=_C1986 ,C1983_=_C1987 ,C1983_=_C1988 ,C1983_=_C1989 ,C1983_=_C1990 ,C1983_=_C1991 ,\nC1983_=_C1992 ,C1983_=_C1993 ,C1983_=_C1995 ,C1983_=_C1998 ,C1983_=_C1999 ,C1983_=_C2000 ,\nC1984_=_C1985 ,C1984_=_C1986 ,C1984_=_C1987 ,C1984_=_C1988 ,C1984_=_C1989 ,C1984_=_C1990 ,\nC1984_=_C1991 ,C1984_=_C1992 ,C1984_=_C1993 ,C1984_=_C1995 ,C1984_=_C1998 ,C1984_=_C1999 ,\nC1984_=_C2000 ,C1984_=_C3015 ,C1985_=_C1986 ,C1985_=_C1987 ,C1985_=_C1988 ,C1985_=_C1989 ,\nC1985_=_C1990 ,C1985_=_C1991 ,C1985_=_C1992 ,C1985_=_C1993 ,C1985_=_C1995 ,C1985_=_C1998 ,\nC1985_=_C1999 ,C1985_=_C2000 ,C1985_=_C3188 ,C1985_=_C3189 ,C1985_=_C3190 ,C1986_=_C1987 ,\nC1986_=_C1988 ,C1986_=_C1989 ,C1986_=_C1990 ,C1986_=_C1991 ,C1986_=_C1992 ,C1986_=_C1993 ,\nC1986_=_C1995 ,C1986_=_C1998 ,C1986_=_C1999 ,C1986_=_C2000 ,C1986_=_C3240 ,C1987_=_C1988 ,\nC1987_=_C1989 ,C1987_=_C1990 ,C1987_=_C1991 ,C1987_=_C1992 ,C1987_=_C1993 ,C1987_=_C1995 ,\nC1987_=_C1998 ,C1987_=_C1999 ,C1987_=_C2000 ,C1987_=_C3623 ,C1988_=_C1989 ,C1988_=_C1990 ,\nC1988_=_C1991 ,C1988_=_C1992 ,C1988_=_C1993 ,C1988_=_C1995 ,C1988_=_C1998 ,C1988_=_C1999 ,\nC1988_=_C2000 ,C1988_=_C3669 ,C1989_=_C1990 ,C1989_=_C1991 ,C1989_=_C1992 ,C1989_=_C1993 ,\nC1989_=_C1995 ,C1989_=_C1998 ,C1989_=_C1999 ,C1989_=_C2000 ,C1989_=_C3816 ,C1990_=_C1991 ,\nC1990_=_C1992 ,C1990_=_C1993 ,C1990_=_C1995 ,C1990_=_C1998 ,C1990_=_C1999 ,C1990_=_C2000 ,\nC1990_=_C3910 ,C1990_=_C3911 ,C1990_=_C3913 ,C1991_=_C1992 ,C1991_=_C1993 ,C1991_=_C1995 ,\nC1991_=_C1998 ,C1991_=_C1999 ,C1991_=_C2000 ,C1991_=_C3942 ,C1992_=_C1993 ,C1992_=_C1995 ,\nC1992_=_C1998 ,C1992_=_C1999 ,C1992_=_C2000 ,C1992_=_C3992 ,C1992_=_C3993 ,C1992_=_C3994 ,\nC1993_=_C1995 ,C1993_=_C1998 ,C1993_=_C1999 ,C1993_=_C2000 ,C1993_=_C4031 ,C1993_=_C4032 ,\nC1995_=_C1998 ,C1995_=_C1999 ,C1995_=_C2000 ,C1998_=_C1999 ,C1998_=_C2000 ,C1998_=_C4069 ,\nC1998_=_C4086 ,C1999_=_C2000 ,C1999_=_C4070 ,C1999_=_C4087 ,C1999_=_C4090 ,C2000_=_C4088 ,\nC2094_=_C2290 ,C2094_=_C2412 ,C2094_=_C2804 ,C2094_=_C2856 ,C2094_=_C3015 ,C2094_=_C3189 ,\nC2094_=_C3240 ,C2094_=_C3605 ,C2094_=_C3623 ,C2094_=_C3637 ,C2094_=_C3669 ,C2094_=_C3816 ,\nC2094_=_C3852 ,C2094_=_C3911 ,C2094_=_C3942 ,C2094_=_C3993 ,C2094_=_C4031 ,C2094_=_C4059 ,\nC2094_=_C4086 ,C2094_=_C4087 ,C2094_=_C4088 ,C2290_=_C2412 ,C2290_=_C2804 ,C2290_=_C2856 ,\nC2290_=_C3015 ,C2290_=_C3189 ,C2290_=_C3240 ,C2290_=_C3605 ,C2290_=_C3623 ,C2290_=_C3637 ,\nC2290_=_C3669 ,C2290_=_C3816 ,C2290_=_C3852 ,C2290_=_C3911 ,C2290_=_C3942 ,C2290_=_C3993 ,\nC2290_=_C4031 ,C2290_=_C4059 ,C2290_=_C4086 ,C2290_=_C4087 ,C2290_=_C4088 ,C2411_=_C2412 ,\nC2411_=_C2414 ,C2411_=_C2838 ,C2411_=_C2949 ,C2411_=_C3038 ,C2411_=_C3172 ,C2411_=_C3188 ,\nC2411_=_C3405 ,C2411_=_C3718 ,C2411_=_C3896 ,C2411_=_C3910 ,C2411_=_C3992 ,C2411_=_C4022 ,\nC2411_=_C4069 ,C2411_=_C4070 ,C2412_=_C2414 ,C2412_=_C2804 ,C2412_=_C2856 ,C2412_=_C3015 ,\nC2412_=_C3189 ,C2412_=_C3240 ,C2412_=_C3605 ,C2412_=_C3623 ,C2412_=_C3637 ,C2412_=_C3669 ,\nC2412_=_C3816 ,C2412_=_C3852 ,C2412_=_C3911 ,C2412_=_C3942 ,C2412_=_C3993 ,C2412_=_C4031 ,\nC2412_=_C4059 ,C2412_=_C4086 ,C2412_=_C4087 ,C2412_=_C4088 ,C2414_=_C2501 ,C2414_=_C3040 ,\nC2414_=_C3190 ,C2414_=_C3913 ,C2414_=_C3994 ,C2414_=_C4032 ,C2414_=_C4090 ,C2414_=_C4091 ,\nC2501_=_C3040 ,C2501_=_C3190 ,C2501_=_C3913 ,C2501_=_C3994 ,C2501_=_C4032 ,C2501_=_C4090 ,\nC2501_=_C4091 ,C2804_=_C2856 ,C2804_=_C3015 ,C2804_=_C3189 ,C2804_=_C3240 ,C2804_=_C3605 ,\nC2804_=_C3623 ,C2804_=_C3637 ,C2804_=_C3669 ,C2804_=_C3816 ,C2804_=_C3852 ,C2804_=_C3911 ,\nC2804_=_C3942 ,C2804_=_C3993 ,C2804_=_C4031 ,C2804_=_C4059 ,C2804_=_C4086 ,C2804_=_C4087 ,\nC2804_=_C4088 ,C2838_=_C2949 ,C2838_=_C3038 ,C2838_=_C3172 ,C2838_=_C3188 ,C2838_=_C3405 ,\nC2838_=_C3718 ,C2838_=_C3896 ,C2838_=_C3910 ,C2838_=_C3992 ,C2838_=_C4022 ,C2838_=_C4069 ,\nC2838_=_C4070 ,C2856_=_C3015 ,C2856_=_C3189 ,C2856_=_C3240 ,C2856_=_C3605 ,C2856_=_C3623 ,\nC2856_=_C3637 ,C2856_=_C3669 ,C2856_=_C3816 ,C2856_=_C3852 ,C2856_=_C3911 ,C2856_=_C3942 ,\nC2856_=_C3993 ,C2856_=_C4031 ,C2856_=_C4059 ,C2856_=_C4086 ,C2856_=_C4087 ,C2856_=_C4088 ,\nC2949_=_C3038 ,C2949_=_C3172 ,C2949_=_C3188 ,C2949_=_C3405 ,C2949_=_C3718 ,C2949_=_C3896 ,\nC2949_=_C3910 ,C2949_=_C3992 ,C2949_=_C4022 ,C2949_=_C4069 ,C2949_=_C4070 ,C3015_=_C3189 ,\nC3015_=_C3240 ,C3015_=_C3605 ,C3015_=_C3623 ,C3015_=_C3637 ,C3015_=_C3669 ,C3015_=_C3816 ,\nC3015_=_C3852 ,C3015_=_C3911 ,C3015_=_C3942 ,C3015_=_C3993 ,C3015_=_C4031 ,C3015_=_C4059 ,\nC3015_=_C4086 ,C3015_=_C4087 ,C3015_=_C4088 ,C3038_=_C3040 ,C3038_=_C3172 ,C3038_=_C3188 ,\nC3038_=_C3405 ,C3038_=_C3718 ,C3038_=_C3896 ,C3038_=_C3910 ,C3038_=_C3992 ,C3038_=_C4022 ,\nC3038_=_C4069 ,C3038_=_C4070 ,C3040_=_C3190 ,C3040_=_C3913 ,C3040_=_C3994 ,C3040_=_C4032 ,\nC3040_=_C4090 ,C3040_=_C4091 ,C3172_=_C3188 ,C3172_=_C3405 ,C3172_=_C3718 ,C3172_=_C3896 ,\nC3172_=_C3910 ,C3172_=_C3992 ,C3172_=_C4022 ,C3172_=_C4069 ,C3172_=_C4070 ,C3188_=_C3189 ,\nC3188_=_C3190 ,C3188_=_C3405 ,C3188_=_C3718 ,C3188_=_C3896 ,C3188_=_C3910 ,C3188_=_C3992 ,\nC3188_=_C4022 ,C3188_=_C4069 ,C3188_=_C4070 ,C3189_=_C3190 ,C3189_=_C3240 ,C3189_=_C3605 ,\nC3189_=_C3623 ,C3189_=_C3637 ,C3189_=_C3669 ,C3189_=_C3816 ,C3189_=_C3852 ,C3189_=_C3911 ,\nC3189_=_C3942 ,C3189_=_C3993 ,C3189_=_C4031 ,C3189_=_C4059 ,C3189_=_C4086 ,C3189_=_C4087 ,\nC3189_=_C4088 ,C3190_=_C3913 ,C3190_=_C3994 ,C3190_=_C4032 ,C3190_=_C4090 ,C3190_=_C4091 ,\nC3240_=_C3605 ,C3240_=_C3623 ,C3240_=_C3637 ,C3240_=_C3669 ,C3240_=_C3816 ,C3240_=_C3852 ,\nC3240_=_C3911 ,C3240_=_C3942 ,C3240_=_C3993 ,C3240_=_C4031 ,C3240_=_C4059 ,C3240_=_C4086 ,\nC3240_=_C4087 ,C3240_=_C4088 ,C3405_=_C3718 ,C3405_=_C3896 ,C3405_=_C3910 ,C3405_=_C3992 ,\nC3405_=_C4022 ,C3405_=_C4069 ,C3405_=_C4070 ,C3605_=_C3623 ,C3605_=_C3637 ,C3605_=_C3669 ,\nC3605_=_C3816 ,C3605_=_C3852 ,C3605_=_C3911 ,C3605_=_C3942 ,C3605_=_C3993 ,C3605_=_C4031 ,\nC3605_=_C4059 ,C3605_=_C4086 ,C3605_=_C4087 ,C3605_=_C4088 ,C3623_=_C3637 ,C3623_=_C3669 ,\nC3623_=_C3816 ,C3623_=_C3852 ,C3623_=_C3911 ,C3623_=_C3942 ,C3623_=_C3993 ,C3623_=_C4031 ,\nC3623_=_C4059 ,C3623_=_C4086 ,C3623_=_C4087 ,C3623_=_C4088 ,C3637_=_C3669 ,C3637_=_C3816 ,\nC3637_=_C3852 ,C3637_=_C3911 ,C3637_=_C3942 ,C3637_=_C3993 ,C3637_=_C4031 ,C3637_=_C4059 ,\nC3637_=_C4086 ,C3637_=_C4087 ,C3637_=_C4088 ,C3669_=_C3816 ,C3669_=_C3852 ,C3669_=_C3911 ,\nC3669_=_C3942 ,C3669_=_C3993 ,C3669_=_C4031 ,C3669_=_C4059 ,C3669_=_C4086 ,C3669_=_C4087 ,\nC3669_=_C4088 ,C3718_=_C3896 ,C3718_=_C3910 ,C3718_=_C3992 ,C3718_=_C4022 ,C3718_=_C4069 ,\nC3718_=_C4070 ,C3816_=_C3852 ,C3816_=_C3911 ,C3816_=_C3942 ,C3816_=_C3993 ,C3816_=_C4031 ,\nC3816_=_C4059 ,C3816_=_C4086 ,C3816_=_C4087 ,C3816_=_C4088 ,C3852_=_C3911 ,C3852_=_C3942 ,\nC3852_=_C3993 ,C3852_=_C4031 ,C3852_=_C4059 ,C3852_=_C4086 ,C3852_=_C4087 ,C3852_=_C4088 ,\nC3896_=_C3910 ,C3896_=_C3992 ,C3896_=_C4022 ,C3896_=_C4069 ,C3896_=_C4070 ,C3910_=_C3911 ,\nC3910_=_C3913 ,C3910_=_C3992 ,C3910_=_C4022 ,C3910_=_C4069 ,C3910_=_C4070 ,C3911_=_C3913 ,\nC3911_=_C3942 ,C3911_=_C3993 ,C3911_=_C4031 ,C3911_=_C4059 ,C3911_=_C4086 ,C3911_=_C4087 ,\nC3911_=_C4088 ,C3913_=_C3994 ,C3913_=_C4032 ,C3913_=_C4090</w:t>
      </w:r>
    </w:p>
    <w:p>
      <w:pPr>
        <w:pStyle w:val="PreformattedText"/>
        <w:bidi w:val="0"/>
        <w:spacing w:before="0" w:after="0"/>
        <w:jc w:val="left"/>
        <w:rPr/>
      </w:pPr>
      <w:r>
        <w:rPr/>
        <w:t xml:space="preserve"> </w:t>
      </w:r>
      <w:r>
        <w:rPr/>
        <w:t>,C3913_=_C4091 ,C3942_=_C3993 ,\nC3942_=_C4031 ,C3942_=_C4059 ,C3942_=_C4086 ,C3942_=_C4087 ,C3942_=_C4088 ,C3992_=_C3993 ,\nC3992_=_C3994 ,C3992_=_C4022 ,C3992_=_C4069 ,C3992_=_C4070 ,C3993_=_C3994 ,C3993_=_C4031 ,\nC3993_=_C4059 ,C3993_=_C4086 ,C3993_=_C4087 ,C3993_=_C4088 ,C3994_=_C4032 ,C3994_=_C4090 ,\nC3994_=_C4091 ,C4022_=_C4069 ,C4022_=_C4070 ,C4031_=_C4032 ,C4031_=_C4059 ,C4031_=_C4086 ,\nC4031_=_C4087 ,C4031_=_C4088 ,C4032_=_C4090 ,C4032_=_C4091 ,C4059_=_C4086 ,C4059_=_C4087 ,\nC4059_=_C4088 ,C4069_=_C4070 ,C4069_=_C4086 ,C4070_=_C4087 ,C4070_=_C4090 ,C4086_=_C4087 ,\nC4086_=_C4088 ,C4087_=_C4088 ,C4087_=_C4090 ,C4090_=_C4091 ,"];118[shape=box, label="id:118 level: 5\n102: C394 C470 C530 C578 C649 \nC675 C676 C677 C678 C679 C680 \nC681 C682 C683 C684 C685 C686 \nC687 C688 C689 C690 C691 C692 \nC693 C694 C695 C696 C697 C699 \nC745 C790 C1067 C1111 C1135 C1155 \nC1304 C1515 C1535 C1595 C1613 C1822 \nC1888 C1934 C1977 C1990 C1992 C1999 \nC2040 C2368 C2406 C2408 C2415 C2517 \nC2647 C2727 C2729 C2871 C2881 C2883 \nC2998 C3024 C3122 C3182 C3184 C3191 \nC3206 C3291 C3344 C3348 C3401 C3412 \nC3500 C3508 C3522 C3543 C3657 C3721 \nC3830 C3853 C3909 C3910 C3911 C3912 \nC3913 C3914 C3915 C3916 C3969 C3990 \nC3991 C3992 C3993 C3994 C3995 C3996 \nC4070 C4071 C4074 C4087 C4090 C4094 \nC4095 \n1393: C394_=_C530( C394 C530 ) C394_=_C675( C394 C675 ) C394_=_C676( C394 C676 ) C394_=_C677( C394 C677 ) C394_=_C678( C394 C678 ) \nC394_=_C679( C394 C679 ) C394_=_C680( C394 C680 ) C394_=_C681( C394 C681 ) C394_=_C682( C394 C682 ) C394_=_C683( C394 C683 ) C394_=_C684( C394 C684 ) \nC394_=_C685( C394 C685 ) C394_=_C686( C394 C686 ) C394_=_C687( C394 C687 ) C394_=_C688( C394 C688 ) C394_=_C689( C394 C689 ) C394_=_C690( C394 C690 ) \nC394_=_C691( C394 C691 ) C394_=_C692( C394 C692 ) C394_=_C693( C394 C693 ) C394_=_C694( C394 C694 ) C394_=_C695( C394 C695 ) C394_=_C696( C394 C696 ) \nC394_=_C697( C394 C697 ) C394_=_C699( C394 C699 ) C470_=_C578( C470 C578 ) C470_=_C745( C470 C745 ) C470_=_C1135( C470 C1135 ) C470_=_C1515( C470 C1515 ) \nC470_=_C1977( C470 C1977 ) C470_=_C1999( C470 C1999 ) C470_=_C2415( C470 C2415 ) C470_=_C2517( C470 C2517 ) C470_=_C2871( C470 C2871 ) C470_=_C2998( C470 C2998 ) \nC470_=_C3191( C470 C3191 ) C470_=_C3348( C470 C3348 ) C470_=_C3500( C470 C3500 ) C470_=_C3721( C470 C3721 ) C470_=_C3830( C470 C3830 ) C470_=_C3853( C470 C3853 ) \nC470_=_C3914( C470 C3914 ) C470_=_C3995( C470 C3995 ) C470_=_C4070( C470 C4070 ) C470_=_C4071( C470 C4071 ) C470_=_C4074( C470 C4074 ) C470_=_C4087( C470 C4087 ) \nC470_=_C4090( C470 C4090 ) C470_=_C4094( C470 C4094 ) C470_=_C4095( C470 C4095 ) C530_=_C675( C530 C675 ) C530_=_C676( C530 C676 ) C530_=_C677( C530 C677 ) \nC530_=_C678( C530 C678 ) C530_=_C679( C530 C679 ) C530_=_C680( C530 C680 ) C530_=_C681( C530 C681 ) C530_=_C682( C530 C682 ) C530_=_C683( C530 C683 ) \nC530_=_C684( C530 C684 ) C530_=_C685( C530 C685 ) C530_=_C686( C530 C686 ) C530_=_C687( C530 C687 ) C530_=_C688( C530 C688 ) C530_=_C689( C530 C689 ) \nC530_=_C690( C530 C690 ) C530_=_C691( C530 C691 ) C530_=_C692( C530 C692 ) C530_=_C693( C530 C693 ) C530_=_C694( C530 C694 ) C530_=_C695( C530 C695 ) \nC530_=_C696( C530 C696 ) C530_=_C697( C530 C697 ) C530_=_C699( C530 C699 ) C578_=_C745( C578 C745 ) C578_=_C1135( C578 C1135 ) C578_=_C1515( C578 C1515 ) \nC578_=_C1977( C578 C1977 ) C578_=_C1999( C578 C1999 ) C578_=_C2415( C578 C2415 ) C578_=_C2517( C578 C2517 ) C578_=_C2871( C578 C2871 ) C578_=_C2998( C578 C2998 ) \nC578_=_C3191( C578 C3191 ) C578_=_C3348( C578 C3348 ) C578_=_C3500( C578 C3500 ) C578_=_C3721( C578 C3721 ) C578_=_C3830( C578 C3830 ) C578_=_C3853( C578 C3853 ) \nC578_=_C3914( C578 C3914 ) C578_=_C3995( C578 C3995 ) C578_=_C4070( C578 C4070 ) C578_=_C4071( C578 C4071 ) C578_=_C4074( C578 C4074 ) C578_=_C4087( C578 C4087 ) \nC578_=_C4090( C578 C4090 ) C578_=_C4094( C578 C4094 ) C578_=_C4095( C578 C4095 ) C649_=_C693( C649 C693 ) C649_=_C1111( C649 C1111 ) C649_=_C1888( C649 C1888 ) \nC649_=_C1934( C649 C1934 ) C649_=_C1992( C649 C1992 ) C649_=_C2040( C649 C2040 ) C649_=_C2408( C649 C2408 ) C649_=_C2647( C649 C2647 ) C649_=_C2729( C649 C2729 ) \nC649_=_C2883( C649 C2883 ) C649_=_C3184( C649 C3184 ) C649_=_C3291( C649 C3291 ) C649_=_C3344( C649 C3344 ) C649_=_C3401( C649 C3401 ) C649_=_C3508( C649 C3508 ) \nC649_=_C3522( C649 C3522 ) C649_=_C3543( C649 C3543 ) C649_=_C3657( C649 C3657 ) C649_=_C3969( C649 C3969 ) C649_=_C3990( C649 C3990 ) C649_=_C3991( C649 C3991 ) \nC649_=_C3992( C649 C3992 ) C649_=_C3993( C649 C3993 ) C649_=_C3994( C649 C3994 ) C649_=_C3995( C649 C3995 ) C649_=_C3996( C649 C3996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9( C675 C699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9( C676 C699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9( C677 C699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9( C678 C699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9( C679 C699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9( C680 C699 ) C680_=_C1990( C680 C1990 ) C680_=_C1992( C680 C1992 ) C680_=_C1999( C680 C1999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9( C681 C699 ) C682_=_C683( C682 C683 ) C682_=_C684( C682 C684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9( C682 C699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9( C683 C699 ) C683_=_C2406( C683 C2406 ) \nC683_=_C2408( C683 C2408 ) C683_=_C2415( C683 C2415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9( C684 C699 ) C685_=_C686( C685 C686 ) C685_=_C687( C685 C687 ) \nC685_=_C688( C685 C688 ) C685_=_C689( C685 C689 ) C685_=_C690( C685 C690 ) C685_=_C691( C685 C691 ) C685_=_C692( C685 C692 ) C685_=_C693( C685 C693 ) \nC685_=_C694( C685 C694 ) C685_=_C695( C685 C695 ) C685_=_C696( C685 C696 ) C685_=_C697( C685 C697 ) C685_=_C699( C685 C699 ) C686_=_C687( C686 C687 ) \nC686_=_C688( C686 C688 ) C686_=_C689( C686 C689 ) C686_=_C690( C686 C690 ) C686_=_C691( C686 C691</w:t>
      </w:r>
    </w:p>
    <w:p>
      <w:pPr>
        <w:pStyle w:val="PreformattedText"/>
        <w:bidi w:val="0"/>
        <w:spacing w:before="0" w:after="0"/>
        <w:jc w:val="left"/>
        <w:rPr/>
      </w:pPr>
      <w:r>
        <w:rPr/>
        <w:t xml:space="preserve"> </w:t>
      </w:r>
      <w:r>
        <w:rPr/>
        <w:t>) C686_=_C692( C686 C692 ) C686_=_C693( C686 C693 ) \nC686_=_C694( C686 C694 ) C686_=_C695( C686 C695 ) C686_=_C696( C686 C696 ) C686_=_C697( C686 C697 ) C686_=_C699( C686 C699 ) C687_=_C688( C687 C688 ) \nC687_=_C689( C687 C689 ) C687_=_C690( C687 C690 ) C687_=_C691( C687 C691 ) C687_=_C692( C687 C692 ) C687_=_C693( C687 C693 ) C687_=_C694( C687 C694 ) \nC687_=_C695( C687 C695 ) C687_=_C696( C687 C696 ) C687_=_C697( C687 C697 ) C687_=_C699( C687 C699 ) C687_=_C3182( C687 C3182 ) C687_=_C3184( C687 C3184 ) \nC687_=_C3191( C687 C3191 ) C688_=_C689( C688 C689 ) C688_=_C690( C688 C690 ) C688_=_C691( C688 C691 ) C688_=_C692( C688 C692 ) C688_=_C693( C688 C693 ) \nC688_=_C694( C688 C694 ) C688_=_C695( C688 C695 ) C688_=_C696( C688 C696 ) C688_=_C697( C688 C697 ) C688_=_C699( C688 C699 ) C689_=_C690( C689 C690 ) \nC689_=_C691( C689 C691 ) C689_=_C692( C689 C692 ) C689_=_C693( C689 C693 ) C689_=_C694( C689 C694 ) C689_=_C695( C689 C695 ) C689_=_C696( C689 C696 ) \nC689_=_C697( C689 C697 ) C689_=_C699( C689 C699 ) C690_=_C691( C690 C691 ) C690_=_C692( C690 C692 ) C690_=_C693( C690 C693 ) C690_=_C694( C690 C694 ) \nC690_=_C695( C690 C695 ) C690_=_C696( C690 C696 ) C690_=_C697( C690 C697 ) C690_=_C699( C690 C699 ) C690_=_C3401( C690 C3401 ) C691_=_C692( C691 C692 ) \nC691_=_C693( C691 C693 ) C691_=_C694( C691 C694 ) C691_=_C695( C691 C695 ) C691_=_C696( C691 C696 ) C691_=_C697( C691 C697 ) C691_=_C699( C691 C699 ) \nC691_=_C3508( C691 C3508 ) C692_=_C693( C692 C693 ) C692_=_C694( C692 C694 ) C692_=_C695( C692 C695 ) C692_=_C696( C692 C696 ) C692_=_C697( C692 C697 ) \nC692_=_C699( C692 C699 ) C692_=_C790( C692 C790 ) C692_=_C1067( C692 C1067 ) C692_=_C1155( C692 C1155 ) C692_=_C1304( C692 C1304 ) C692_=_C1535( C692 C1535 ) \nC692_=_C1595( C692 C1595 ) C692_=_C1613( C692 C1613 ) C692_=_C1822( C692 C1822 ) C692_=_C1990( C692 C1990 ) C692_=_C2368( C692 C2368 ) C692_=_C2406( C692 C2406 ) \nC692_=_C2727( C692 C2727 ) C692_=_C2881( C692 C2881 ) C692_=_C3024( C692 C3024 ) C692_=_C3122( C692 C3122 ) C692_=_C3182( C692 C3182 ) C692_=_C3206( C692 C3206 ) \nC692_=_C3412( C692 C3412 ) C692_=_C3909( C692 C3909 ) C692_=_C3910( C692 C3910 ) C692_=_C3911( C692 C3911 ) C692_=_C3912( C692 C3912 ) C692_=_C3913( C692 C3913 ) \nC692_=_C3914( C692 C3914 ) C692_=_C3915( C692 C3915 ) C692_=_C3916( C692 C3916 ) C693_=_C694( C693 C694 ) C693_=_C695( C693 C695 ) C693_=_C696( C693 C696 ) \nC693_=_C697( C693 C697 ) C693_=_C699( C693 C699 ) C693_=_C1111( C693 C1111 ) C693_=_C1888( C693 C1888 ) C693_=_C1934( C693 C1934 ) C693_=_C1992( C693 C1992 ) \nC693_=_C2040( C693 C2040 ) C693_=_C2408( C693 C2408 ) C693_=_C2647( C693 C2647 ) C693_=_C2729( C693 C2729 ) C693_=_C2883( C693 C2883 ) C693_=_C3184( C693 C3184 ) \nC693_=_C3291( C693 C3291 ) C693_=_C3344( C693 C3344 ) C693_=_C3401( C693 C3401 ) C693_=_C3508( C693 C3508 ) C693_=_C3522( C693 C3522 ) C693_=_C3543( C693 C3543 ) \nC693_=_C3657( C693 C3657 ) C693_=_C3969( C693 C3969 ) C693_=_C3990( C693 C3990 ) C693_=_C3991( C693 C3991 ) C693_=_C3992( C693 C3992 ) C693_=_C3993( C693 C3993 ) \nC693_=_C3994( C693 C3994 ) C693_=_C3995( C693 C3995 ) C693_=_C3996( C693 C3996 ) C694_=_C695( C694 C695 ) C694_=_C696( C694 C696 ) C694_=_C697( C694 C697 ) \nC694_=_C699( C694 C699 ) C694_=_C3910( C694 C3910 ) C694_=_C3992( C694 C3992 ) C694_=_C4070( C694 C4070 ) C695_=_C696( C695 C696 ) C695_=_C697( C695 C697 ) \nC695_=_C699( C695 C699 ) C696_=_C697( C696 C697 ) C696_=_C699( C696 C699 ) C696_=_C3911( C696 C3911 ) C696_=_C3993( C696 C3993 ) C696_=_C4087( C696 C4087 ) \nC697_=_C699( C697 C699 ) C697_=_C3913( C697 C3913 ) C697_=_C3994( C697 C3994 ) C697_=_C4090( C697 C4090 ) C745_=_C1135( C745 C1135 ) C745_=_C1515( C745 C1515 ) \nC745_=_C1977( C745 C1977 ) C745_=_C1999( C745 C1999 ) C745_=_C2415( C745 C2415 ) C745_=_C2517( C745 C2517 ) C745_=_C2871( C745 C2871 ) C745_=_C2998( C745 C2998 ) \nC745_=_C3191( C745 C3191 ) C745_=_C3348( C745 C3348 ) C745_=_C3500( C745 C3500 ) C745_=_C3721( C745 C3721 ) C745_=_C3830( C745 C3830 ) C745_=_C3853( C745 C3853 ) \nC745_=_C3914( C745 C3914 ) C745_=_C3995( C745 C3995 ) C745_=_C4070( C745 C4070 ) C745_=_C4071( C745 C4071 ) C745_=_C4074( C745 C4074 ) C745_=_C4087( C745 C4087 ) \nC745_=_C4090( C745 C4090 ) C745_=_C4094( C745 C4094 ) C745_=_C4095( C745 C4095 ) C790_=_C1067( C790 C1067 ) C790_=_C1155( C790 C1155 ) C790_=_C1304( C790 C1304 ) \nC790_=_C1535( C790 C1535 ) C790_=_C1595( C790 C1595 ) C790_=_C1613( C790 C1613 ) C790_=_C1822( C790 C1822 ) C790_=_C1990( C790 C1990 ) C790_=_C2368( C790 C2368 ) \nC790_=_C2406( C790 C2406 ) C790_=_C2727( C790 C2727 ) C790_=_C2881( C790 C2881 ) C790_=_C3024( C790 C3024 ) C790_=_C3122( C790 C3122 ) C790_=_C3182( C790 C3182 ) \nC790_=_C3206( C790 C3206 ) C790_=_C3412( C790 C3412 ) C790_=_C3909( C790 C3909 ) C790_=_C3910( C790 C3910 ) C790_=_C3911( C790 C3911 ) C790_=_C3912( C790 C3912 ) \nC790_=_C3913( C790 C3913 ) C790_=_C3914( C790 C3914 ) C790_=_C3915( C790 C3915 ) C790_=_C3916( C790 C3916 ) C1067_=_C1155( C1067 C1155 ) C1067_=_C1304( C1067 C1304 ) \nC1067_=_C1535( C1067 C1535 ) C1067_=_C1595( C1067 C1595 ) C1067_=_C1613( C1067 C1613 ) C1067_=_C1822( C1067 C1822 ) C1067_=_C1990( C1067 C1990 ) C1067_=_C2368( C1067 C2368 ) \nC1067_=_C2406( C1067 C2406 ) C1067_=_C2727( C1067 C2727 ) C1067_=_C2881( C1067 C2881 ) C1067_=_C3024( C1067 C3024 ) C1067_=_C3122( C1067 C3122 ) C1067_=_C3182( C1067 C3182 ) \nC1067_=_C3206( C1067 C3206 ) C1067_=_C3412( C1067 C3412 ) C1067_=_C3909( C1067 C3909 ) C1067_=_C3910( C1067 C3910 ) C1067_=_C3911( C1067 C3911 ) C1067_=_C3912( C1067 C3912 ) \nC1067_=_C3913( C1067 C3913 ) C1067_=_C3914( C1067 C3914 ) C1067_=_C3915( C1067 C3915 ) C1067_=_C3916( C1067 C3916 ) C1111_=_C1888( C1111 C1888 ) C1111_=_C1934( C1111 C1934 ) \nC1111_=_C1992( C1111 C1992 ) C1111_=_C2040( C1111 C2040 ) C1111_=_C2408( C1111 C2408 ) C1111_=_C2647( C1111 C2647 ) C1111_=_C2729( C1111 C2729 ) C1111_=_C2883( C1111 C2883 ) \nC1111_=_C3184( C1111 C3184 ) C1111_=_C3291( C1111 C3291 ) C1111_=_C3344( C1111 C3344 ) C1111_=_C3401( C1111 C3401 ) C1111_=_C3508( C1111 C3508 ) C1111_=_C3522( C1111 C3522 ) \nC1111_=_C3543( C1111 C3543 ) C1111_=_C3657( C1111 C3657 ) C1111_=_C3969( C1111 C3969 ) C1111_=_C3990( C1111 C3990 ) C1111_=_C3991( C1111 C3991 ) C1111_=_C3992( C1111 C3992 ) \nC1111_=_C3993( C1111 C3993 ) C1111_=_C3994( C1111 C3994 ) C1111_=_C3995( C1111 C3995 ) C1111_=_C3996( C1111 C3996 ) C1135_=_C1515( C1135 C1515 ) C1135_=_C1977( C1135 C1977 ) \nC1135_=_C1999( C1135 C1999 ) C1135_=_C2415( C1135 C2415 ) C1135_=_C2517( C1135 C2517 ) C1135_=_C2871( C1135 C2871 ) C1135_=_C2998( C1135 C2998 ) C1135_=_C3191( C1135 C3191 ) \nC1135_=_C3348( C1135 C3348 ) C1135_=_C3500( C1135 C3500 ) C1135_=_C3721( C1135 C3721 ) C1135_=_C3830( C1135 C3830 ) C1135_=_C3853( C1135 C3853 ) C1135_=_C3914( C1135 C3914 ) \nC1135_=_C3995( C1135 C3995 ) C1135_=_C4070( C1135 C4070 ) C1135_=_C4071( C1135 C4071 ) C1135_=_C4074( C1135 C4074 ) C1135_=_C4087( C1135 C4087 ) C1135_=_C4090( C1135 C4090 ) \nC1135_=_C4094( C1135 C4094 ) C1135_=_C4095( C1135 C4095 ) C1155_=_C1304( C1155 C1304 ) C1155_=_C1535( C1155 C1535 ) C1155_=_C1595( C1155 C1595 ) C1155_=_C1613( C1155 C1613 ) \nC1155_=_C1822( C1155 C1822 ) C1155_=_C1990( C1155 C1990 ) C1155_=_C2368( C1155 C2368 ) C1155_=_C2406( C1155 C2406 ) C1155_=_C2727( C1155 C2727 ) C1155_=_C2881( C1155 C2881 ) \nC1155_=_C3024( C1155 C3024 ) C1155_=_C3122( C1155 C3122 ) C1155_=_C3182( C1155 C3182 ) C1155_=_C3206( C1155 C3206 ) C1155_=_C3412( C1155 C3412 ) C1155_=_C3909( C1155 C3909 ) \nC1155_=_C3910( C1155 C3910 ) C1155_=_C3911( C1155 C3911 ) C1155_=_C3912( C1155 C3912 ) C1155_=_C3913( C1155 C3913 ) C1155_=_C3914( C1155 C3914 ) C1155_=_C3915( C1155 C3915 ) \nC1155_=_C3916( C1155 C3916 ) C1304_=_C1535( C1304 C1535 ) C1304_=_C1595( C1304 C1595 ) C1304_=_C1613( C1304 C1613 ) C1304_=_C1822( C1304 C1822 ) C1304_=_C1990( C1304 C1990 ) \nC1304_=_C2368( C1304 C2368 ) C1304_=_C2406( C1304 C2406 ) C1304_=_C2727( C1304 C2727 ) C1304_=_C2881( C1304 C2881 ) C1304_=_C3024( C1304 C3024 ) C1304_=_C3122( C1304 C3122 ) \nC1304_=_C3182( C1304 C3182 ) C1304_=_C3206( C1304 C3206 ) C1304_=_C3412( C1304 C3412 ) C1304_=_C3909( C1304 C3909 ) C1304_=_C3910( C1304 C3910 ) C1304_=_C3911( C1304 C3911 ) \nC1304_=_C3912( C1304 C3912 ) C1304_=_C3913( C1304 C3913 ) C1304_=_C3914( C1304 C3914 ) C1304_=_C3915( C1304 C3915 ) C1304_=_C3916( C1304 C3916 ) C1515_=_C1977( C1515 C1977 ) \nC1515_=_C1999( C1515 C1999 ) C1515_=_C2415( C1515 C2415 ) C1515_=_C2517( C1515 C2517 ) C1515_=_C2871( C1515 C2871 ) C1515_=_C2998( C1515 C2998 ) C1515_=_C3191( C1515 C3191 ) \nC1515_=_C3348( C1515 C3348 ) C1515_=_C3500( C1515 C3500 ) C1515_=_C3721( C1515 C3721 ) C1515_=_C3830( C1515 C3830 ) C1515_=_C3853( C1515 C3853 ) C1515_=_C3914( C1515 C3914 ) \nC1515_=_C3995( C1515 C3995 ) C1515_=_C4070( C1515 C4070 ) C1515_=_C4071( C1515 C4071 ) C1515_=_C4074( C1515 C4074 ) C1515_=_C4087( C1515 C4087 ) C1515_=_C4090( C1515 C4090 ) \nC1515_=_C4094( C1515 C4094 ) C1515_=_C4095( C1515 C4095 ) C1535_=_C1595( C1535 C1595 ) C1535_=_C1613( C1535 C1613 ) C1535_=_C1822( C1535 C1822 ) C1535_=_C1990( C1535 C1990 ) \nC1535_=_C2368( C1535 C2368 ) C1535_=_C2406( C1535 C2406 ) C1535_=_C2727( C1535 C2727 ) C1535_=_C2881( C1535 C2881 ) C1535_=_C3024( C1535 C3024 ) C1535_=_C3122( C1535 C3122 ) \nC1535_=_C3182( C1535 C3182 ) C1535_=_C3206( C1535 C3206 ) C1535_=_C3412( C1535 C3412 ) C1535_=_C3909( C1535 C3909 ) C1535_=_C3910( C1535 C3910 ) C1535_=_C3911( C1535 C3911 ) \nC1535_=_C3912( C1535 C3912 ) C1535_=_C3913( C1535 C3913 ) C1535_=_C3914( C1535 C3914 ) C1535_=_C3915( C1535 C3915 ) C1535_=_C3916( C1535 C3916 ) C1595_=_C1613( C1595 C1613 ) \nC1595_=_C1822( C1595 C1822 ) C1595_=_C1990( C1595 C1990 ) C1595_=_C2368( C1595 C2368 ) C1595_=_C2406( C1595 C2406 ) C1595_=_C2727( C1595 C2727 ) C1595_=_C2881( C1595 C2881 ) \nC1595_=_C3024( C1595 C3024 ) C1595_=_C3122( C1595 C3122 ) C1595_=_C3182( C1595 C3182 ) C1595_=_C3206( C1595 C3206 ) C1595_=_C3412( C1595 C3412 ) C1595_=_C3909(</w:t>
      </w:r>
    </w:p>
    <w:p>
      <w:pPr>
        <w:pStyle w:val="PreformattedText"/>
        <w:bidi w:val="0"/>
        <w:spacing w:before="0" w:after="0"/>
        <w:jc w:val="left"/>
        <w:rPr/>
      </w:pPr>
      <w:r>
        <w:rPr/>
        <w:t xml:space="preserve"> </w:t>
      </w:r>
      <w:r>
        <w:rPr/>
        <w:t>C1595 C3909 ) \nC1595_=_C3910( C1595 C3910 ) C1595_=_C3911( C1595 C3911 ) C1595_=_C3912( C1595 C3912 ) C1595_=_C3913( C1595 C3913 ) C1595_=_C3914( C1595 C3914 ) C1595_=_C3915( C1595 C3915 ) \nC1595_=_C3916( C1595 C3916 ) C1613_=_C1822( C1613 C1822 ) C1613_=_C1990( C1613 C1990 ) C1613_=_C2368( C1613 C2368 ) C1613_=_C2406( C1613 C2406 ) C1613_=_C2727( C1613 C2727 ) \nC1613_=_C2881( C1613 C2881 ) C1613_=_C3024( C1613 C3024 ) C1613_=_C3122( C1613 C3122 ) C1613_=_C3182( C1613 C3182 ) C1613_=_C3206( C1613 C3206 ) C1613_=_C3412( C1613 C3412 ) \nC1613_=_C3909( C1613 C3909 ) C1613_=_C3910( C1613 C3910 ) C1613_=_C3911( C1613 C3911 ) C1613_=_C3912( C1613 C3912 ) C1613_=_C3913( C1613 C3913 ) C1613_=_C3914( C1613 C3914 ) \nC1613_=_C3915( C1613 C3915 ) C1613_=_C3916( C1613 C3916 ) C1822_=_C1990( C1822 C1990 ) C1822_=_C2368( C1822 C2368 ) C1822_=_C2406( C1822 C2406 ) C1822_=_C2727( C1822 C2727 ) \nC1822_=_C2881( C1822 C2881 ) C1822_=_C3024( C1822 C3024 ) C1822_=_C3122( C1822 C3122 ) C1822_=_C3182( C1822 C3182 ) C1822_=_C3206( C1822 C3206 ) C1822_=_C3412( C1822 C3412 ) \nC1822_=_C3909( C1822 C3909 ) C1822_=_C3910( C1822 C3910 ) C1822_=_C3911( C1822 C3911 ) C1822_=_C3912( C1822 C3912 ) C1822_=_C3913( C1822 C3913 ) C1822_=_C3914( C1822 C3914 ) \nC1822_=_C3915( C1822 C3915 ) C1822_=_C3916( C1822 C3916 ) C1888_=_C1934( C1888 C1934 ) C1888_=_C1992( C1888 C1992 ) C1888_=_C2040( C1888 C2040 ) C1888_=_C2408( C1888 C2408 ) \nC1888_=_C2647( C1888 C2647 ) C1888_=_C2729( C1888 C2729 ) C1888_=_C2883( C1888 C2883 ) C1888_=_C3184( C1888 C3184 ) C1888_=_C3291( C1888 C3291 ) C1888_=_C3344( C1888 C3344 ) \nC1888_=_C3401( C1888 C3401 ) C1888_=_C3508( C1888 C3508 ) C1888_=_C3522( C1888 C3522 ) C1888_=_C3543( C1888 C3543 ) C1888_=_C3657( C1888 C3657 ) C1888_=_C3969( C1888 C3969 ) \nC1888_=_C3990( C1888 C3990 ) C1888_=_C3991( C1888 C3991 ) C1888_=_C3992( C1888 C3992 ) C1888_=_C3993( C1888 C3993 ) C1888_=_C3994( C1888 C3994 ) C1888_=_C3995( C1888 C3995 ) \nC1888_=_C3996( C1888 C3996 ) C1934_=_C1992( C1934 C1992 ) C1934_=_C2040( C1934 C2040 ) C1934_=_C2408( C1934 C2408 ) C1934_=_C2647( C1934 C2647 ) C1934_=_C2729( C1934 C2729 ) \nC1934_=_C2883( C1934 C2883 ) C1934_=_C3184( C1934 C3184 ) C1934_=_C3291( C1934 C3291 ) C1934_=_C3344( C1934 C3344 ) C1934_=_C3401( C1934 C3401 ) C1934_=_C3508( C1934 C3508 ) \nC1934_=_C3522( C1934 C3522 ) C1934_=_C3543( C1934 C3543 ) C1934_=_C3657( C1934 C3657 ) C1934_=_C3969( C1934 C3969 ) C1934_=_C3990( C1934 C3990 ) C1934_=_C3991( C1934 C3991 ) \nC1934_=_C3992( C1934 C3992 ) C1934_=_C3993( C1934 C3993 ) C1934_=_C3994( C1934 C3994 ) C1934_=_C3995( C1934 C3995 ) C1934_=_C3996( C1934 C3996 ) C1977_=_C1999( C1977 C1999 ) \nC1977_=_C2415( C1977 C2415 ) C1977_=_C2517( C1977 C2517 ) C1977_=_C2871( C1977 C2871 ) C1977_=_C2998( C1977 C2998 ) C1977_=_C3191( C1977 C3191 ) C1977_=_C3348( C1977 C3348 ) \nC1977_=_C3500( C1977 C3500 ) C1977_=_C3721( C1977 C3721 ) C1977_=_C3830( C1977 C3830 ) C1977_=_C3853( C1977 C3853 ) C1977_=_C3914( C1977 C3914 ) C1977_=_C3995( C1977 C3995 ) \nC1977_=_C4070( C1977 C4070 ) C1977_=_C4071( C1977 C4071 ) C1977_=_C4074( C1977 C4074 ) C1977_=_C4087( C1977 C4087 ) C1977_=_C4090( C1977 C4090 ) C1977_=_C4094( C1977 C4094 ) \nC1977_=_C4095( C1977 C4095 ) C1990_=_C1992( C1990 C1992 ) C1990_=_C1999( C1990 C1999 ) C1990_=_C2368( C1990 C2368 ) C1990_=_C2406( C1990 C2406 ) C1990_=_C2727( C1990 C2727 ) \nC1990_=_C2881( C1990 C2881 ) C1990_=_C3024( C1990 C3024 ) C1990_=_C3122( C1990 C3122 ) C1990_=_C3182( C1990 C3182 ) C1990_=_C3206( C1990 C3206 ) C1990_=_C3412( C1990 C3412 ) \nC1990_=_C3909( C1990 C3909 ) C1990_=_C3910( C1990 C3910 ) C1990_=_C3911( C1990 C3911 ) C1990_=_C3912( C1990 C3912 ) C1990_=_C3913( C1990 C3913 ) C1990_=_C3914( C1990 C3914 ) \nC1990_=_C3915( C1990 C3915 ) C1990_=_C3916( C1990 C3916 ) C1992_=_C1999( C1992 C1999 ) C1992_=_C2040( C1992 C2040 ) C1992_=_C2408( C1992 C2408 ) C1992_=_C2647( C1992 C2647 ) \nC1992_=_C2729( C1992 C2729 ) C1992_=_C2883( C1992 C2883 ) C1992_=_C3184( C1992 C3184 ) C1992_=_C3291( C1992 C3291 ) C1992_=_C3344( C1992 C3344 ) C1992_=_C3401( C1992 C3401 ) \nC1992_=_C3508( C1992 C3508 ) C1992_=_C3522( C1992 C3522 ) C1992_=_C3543( C1992 C3543 ) C1992_=_C3657( C1992 C3657 ) C1992_=_C3969( C1992 C3969 ) C1992_=_C3990( C1992 C3990 ) \nC1992_=_C3991( C1992 C3991 ) C1992_=_C3992( C1992 C3992 ) C1992_=_C3993( C1992 C3993 ) C1992_=_C3994( C1992 C3994 ) C1992_=_C3995( C1992 C3995 ) C1992_=_C3996( C1992 C3996 ) \nC1999_=_C2415( C1999 C2415 ) C1999_=_C2517( C1999 C2517 ) C1999_=_C2871( C1999 C2871 ) C1999_=_C2998( C1999 C2998 ) C1999_=_C3191( C1999 C3191 ) C1999_=_C3348( C1999 C3348 ) \nC1999_=_C3500( C1999 C3500 ) C1999_=_C3721( C1999 C3721 ) C1999_=_C3830( C1999 C3830 ) C1999_=_C3853( C1999 C3853 ) C1999_=_C3914( C1999 C3914 ) C1999_=_C3995( C1999 C3995 ) \nC1999_=_C4070( C1999 C4070 ) C1999_=_C4071( C1999 C4071 ) C1999_=_C4074( C1999 C4074 ) C1999_=_C4087( C1999 C4087 ) C1999_=_C4090( C1999 C4090 ) C1999_=_C4094( C1999 C4094 ) \nC1999_=_C4095( C1999 C4095 ) C2040_=_C2408( C2040 C2408 ) C2040_=_C2647( C2040 C2647 ) C2040_=_C2729( C2040 C2729 ) C2040_=_C2883( C2040 C2883 ) C2040_=_C3184( C2040 C3184 ) \nC2040_=_C3291( C2040 C3291 ) C2040_=_C3344( C2040 C3344 ) C2040_=_C3401( C2040 C3401 ) C2040_=_C3508( C2040 C3508 ) C2040_=_C3522( C2040 C3522 ) C2040_=_C3543( C2040 C3543 ) \nC2040_=_C3657( C2040 C3657 ) C2040_=_C3969( C2040 C3969 ) C2040_=_C3990( C2040 C3990 ) C2040_=_C3991( C2040 C3991 ) C2040_=_C3992( C2040 C3992 ) C2040_=_C3993( C2040 C3993 ) \nC2040_=_C3994( C2040 C3994 ) C2040_=_C3995( C2040 C3995 ) C2040_=_C3996( C2040 C3996 ) C2368_=_C2406( C2368 C2406 ) C2368_=_C2727( C2368 C2727 ) C2368_=_C2881( C2368 C2881 ) \nC2368_=_C3024( C2368 C3024 ) C2368_=_C3122( C2368 C3122 ) C2368_=_C3182( C2368 C3182 ) C2368_=_C3206( C2368 C3206 ) C2368_=_C3412( C2368 C3412 ) C2368_=_C3909( C2368 C3909 ) \nC2368_=_C3910( C2368 C3910 ) C2368_=_C3911( C2368 C3911 ) C2368_=_C3912( C2368 C3912 ) C2368_=_C3913( C2368 C3913 ) C2368_=_C3914( C2368 C3914 ) C2368_=_C3915( C2368 C3915 ) \nC2368_=_C3916( C2368 C3916 ) C2406_=_C2408( C2406 C2408 ) C2406_=_C2415( C2406 C2415 ) C2406_=_C2727( C2406 C2727 ) C2406_=_C2881( C2406 C2881 ) C2406_=_C3024( C2406 C3024 ) \nC2406_=_C3122( C2406 C3122 ) C2406_=_C3182( C2406 C3182 ) C2406_=_C3206( C2406 C3206 ) C2406_=_C3412( C2406 C3412 ) C2406_=_C3909( C2406 C3909 ) C2406_=_C3910( C2406 C3910 ) \nC2406_=_C3911( C2406 C3911 ) C2406_=_C3912( C2406 C3912 ) C2406_=_C3913( C2406 C3913 ) C2406_=_C3914( C2406 C3914 ) C2406_=_C3915( C2406 C3915 ) C2406_=_C3916( C2406 C3916 ) \nC2408_=_C2415( C2408 C2415 ) C2408_=_C2647( C2408 C2647 ) C2408_=_C2729( C2408 C2729 ) C2408_=_C2883( C2408 C2883 ) C2408_=_C3184( C2408 C3184 ) C2408_=_C3291( C2408 C3291 ) \nC2408_=_C3344( C2408 C3344 ) C2408_=_C3401( C2408 C3401 ) C2408_=_C3508( C2408 C3508 ) C2408_=_C3522( C2408 C3522 ) C2408_=_C3543( C2408 C3543 ) C2408_=_C3657( C2408 C3657 ) \nC2408_=_C3969( C2408 C3969 ) C2408_=_C3990( C2408 C3990 ) C2408_=_C3991( C2408 C3991 ) C2408_=_C3992( C2408 C3992 ) C2408_=_C3993( C2408 C3993 ) C2408_=_C3994( C2408 C3994 ) \nC2408_=_C3995( C2408 C3995 ) C2408_=_C3996( C2408 C3996 ) C2415_=_C2517( C2415 C2517 ) C2415_=_C2871( C2415 C2871 ) C2415_=_C2998( C2415 C2998 ) C2415_=_C3191( C2415 C3191 ) \nC2415_=_C3348( C2415 C3348 ) C2415_=_C3500( C2415 C3500 ) C2415_=_C3721( C2415 C3721 ) C2415_=_C3830( C2415 C3830 ) C2415_=_C3853( C2415 C3853 ) C2415_=_C3914( C2415 C3914 ) \nC2415_=_C3995( C2415 C3995 ) C2415_=_C4070( C2415 C4070 ) C2415_=_C4071( C2415 C4071 ) C2415_=_C4074( C2415 C4074 ) C2415_=_C4087( C2415 C4087 ) C2415_=_C4090( C2415 C4090 ) \nC2415_=_C4094( C2415 C4094 ) C2415_=_C4095( C2415 C4095 ) C2517_=_C2871( C2517 C2871 ) C2517_=_C2998( C2517 C2998 ) C2517_=_C3191( C2517 C3191 ) C2517_=_C3348( C2517 C3348 ) \nC2517_=_C3500( C2517 C3500 ) C2517_=_C3721( C2517 C3721 ) C2517_=_C3830( C2517 C3830 ) C2517_=_C3853( C2517 C3853 ) C2517_=_C3914( C2517 C3914 ) C2517_=_C3995( C2517 C3995 ) \nC2517_=_C4070( C2517 C4070 ) C2517_=_C4071( C2517 C4071 ) C2517_=_C4074( C2517 C4074 ) C2517_=_C4087( C2517 C4087 ) C2517_=_C4090( C2517 C4090 ) C2517_=_C4094( C2517 C4094 ) \nC2517_=_C4095( C2517 C4095 ) C2647_=_C2729( C2647 C2729 ) C2647_=_C2883( C2647 C2883 ) C2647_=_C3184( C2647 C3184 ) C2647_=_C3291( C2647 C3291 ) C2647_=_C3344( C2647 C3344 ) \nC2647_=_C3401( C2647 C3401 ) C2647_=_C3508( C2647 C3508 ) C2647_=_C3522( C2647 C3522 ) C2647_=_C3543( C2647 C3543 ) C2647_=_C3657( C2647 C3657 ) C2647_=_C3969( C2647 C3969 ) \nC2647_=_C3990( C2647 C3990 ) C2647_=_C3991( C2647 C3991 ) C2647_=_C3992( C2647 C3992 ) C2647_=_C3993( C2647 C3993 ) C2647_=_C3994( C2647 C3994 ) C2647_=_C3995( C2647 C3995 ) \nC2647_=_C3996( C2647 C3996 ) C2727_=_C2729( C2727 C2729 ) C2727_=_C2881( C2727 C2881 ) C2727_=_C3024( C2727 C3024 ) C2727_=_C3122( C2727 C3122 ) C2727_=_C3182( C2727 C3182 ) \nC2727_=_C3206( C2727 C3206 ) C2727_=_C3412( C2727 C3412 ) C2727_=_C3909( C2727 C3909 ) C2727_=_C3910( C2727 C3910 ) C2727_=_C3911( C2727 C3911 ) C2727_=_C3912( C2727 C3912 ) \nC2727_=_C3913( C2727 C3913 ) C2727_=_C3914( C2727 C3914 ) C2727_=_C3915( C2727 C3915 ) C2727_=_C3916( C2727 C3916 ) C2729_=_C2883( C2729 C2883 ) C2729_=_C3184( C2729 C3184 ) \nC2729_=_C3291( C2729 C3291 ) C2729_=_C3344( C2729 C3344 ) C2729_=_C3401( C2729 C3401 ) C2729_=_C3508( C2729 C3508 ) C2729_=_C3522( C2729 C3522 ) C2729_=_C3543( C2729 C3543 ) \nC2729_=_C3657( C2729 C3657 ) C2729_=_C3969( C2729 C3969 ) C2729_=_C3990( C2729 C3990 ) C2729_=_C3991( C2729 C3991 ) C2729_=_C3992( C2729 C3992 ) C2729_=_C3993( C2729 C3993 ) \nC2729_=_C3994( C2729 C3994 ) C2729_=_C3995( C2729 C3995 ) C2729_=_C3996( C2729 C3996 ) C2871_=_C2998( C2871 C2998 ) C2871_=_C3191( C2871 C3191 ) C2871_=_C3348( C2871 C3348 ) \nC2871_=_C3500( C2871 C3500 ) C2871_=_C3721( C2871 C3721 ) C2871_=_C3830( C2871 C3830 ) C2871_=_C3853( C2871 C3853 ) C2871_=_C3914( C2871 C3914 ) C2871_=_C3995( C2871 C3995 ) \nC2871_=_C4070( C2871 C4070 )</w:t>
      </w:r>
    </w:p>
    <w:p>
      <w:pPr>
        <w:pStyle w:val="PreformattedText"/>
        <w:bidi w:val="0"/>
        <w:spacing w:before="0" w:after="0"/>
        <w:jc w:val="left"/>
        <w:rPr/>
      </w:pPr>
      <w:r>
        <w:rPr/>
        <w:t xml:space="preserve"> </w:t>
      </w:r>
      <w:r>
        <w:rPr/>
        <w:t>C2871_=_C4071( C2871 C4071 ) C2871_=_C4074( C2871 C4074 ) C2871_=_C4087( C2871 C4087 ) C2871_=_C4090( C2871 C4090 ) C2871_=_C4094( C2871 C4094 ) \nC2871_=_C4095( C2871 C4095 ) C2881_=_C2883( C2881 C2883 ) C2881_=_C3024( C2881 C3024 ) C2881_=_C3122( C2881 C3122 ) C2881_=_C3182( C2881 C3182 ) C2881_=_C3206( C2881 C3206 ) \nC2881_=_C3412( C2881 C3412 ) C2881_=_C3909( C2881 C3909 ) C2881_=_C3910( C2881 C3910 ) C2881_=_C3911( C2881 C3911 ) C2881_=_C3912( C2881 C3912 ) C2881_=_C3913( C2881 C3913 ) \nC2881_=_C3914( C2881 C3914 ) C2881_=_C3915( C2881 C3915 ) C2881_=_C3916( C2881 C3916 ) C2883_=_C3184( C2883 C3184 ) C2883_=_C3291( C2883 C3291 ) C2883_=_C3344( C2883 C3344 ) \nC2883_=_C3401( C2883 C3401 ) C2883_=_C3508( C2883 C3508 ) C2883_=_C3522( C2883 C3522 ) C2883_=_C3543( C2883 C3543 ) C2883_=_C3657( C2883 C3657 ) C2883_=_C3969( C2883 C3969 ) \nC2883_=_C3990( C2883 C3990 ) C2883_=_C3991( C2883 C3991 ) C2883_=_C3992( C2883 C3992 ) C2883_=_C3993( C2883 C3993 ) C2883_=_C3994( C2883 C3994 ) C2883_=_C3995( C2883 C3995 ) \nC2883_=_C3996( C2883 C3996 ) C2998_=_C3191( C2998 C3191 ) C2998_=_C3348( C2998 C3348 ) C2998_=_C3500( C2998 C3500 ) C2998_=_C3721( C2998 C3721 ) C2998_=_C3830( C2998 C3830 ) \nC2998_=_C3853( C2998 C3853 ) C2998_=_C3914( C2998 C3914 ) C2998_=_C3995( C2998 C3995 ) C2998_=_C4070( C2998 C4070 ) C2998_=_C4071( C2998 C4071 ) C2998_=_C4074( C2998 C4074 ) \nC2998_=_C4087( C2998 C4087 ) C2998_=_C4090( C2998 C4090 ) C2998_=_C4094( C2998 C4094 ) C2998_=_C4095( C2998 C4095 ) C3024_=_C3122( C3024 C3122 ) C3024_=_C3182( C3024 C3182 ) \nC3024_=_C3206( C3024 C3206 ) C3024_=_C3412( C3024 C3412 ) C3024_=_C3909( C3024 C3909 ) C3024_=_C3910( C3024 C3910 ) C3024_=_C3911( C3024 C3911 ) C3024_=_C3912( C3024 C3912 ) \nC3024_=_C3913( C3024 C3913 ) C3024_=_C3914( C3024 C3914 ) C3024_=_C3915( C3024 C3915 ) C3024_=_C3916( C3024 C3916 ) C3122_=_C3182( C3122 C3182 ) C3122_=_C3206( C3122 C3206 ) \nC3122_=_C3412( C3122 C3412 ) C3122_=_C3909( C3122 C3909 ) C3122_=_C3910( C3122 C3910 ) C3122_=_C3911( C3122 C3911 ) C3122_=_C3912( C3122 C3912 ) C3122_=_C3913( C3122 C3913 ) \nC3122_=_C3914( C3122 C3914 ) C3122_=_C3915( C3122 C3915 ) C3122_=_C3916( C3122 C3916 ) C3182_=_C3184( C3182 C3184 ) C3182_=_C3191( C3182 C3191 ) C3182_=_C3206( C3182 C3206 ) \nC3182_=_C3412( C3182 C3412 ) C3182_=_C3909( C3182 C3909 ) C3182_=_C3910( C3182 C3910 ) C3182_=_C3911( C3182 C3911 ) C3182_=_C3912( C3182 C3912 ) C3182_=_C3913( C3182 C3913 ) \nC3182_=_C3914( C3182 C3914 ) C3182_=_C3915( C3182 C3915 ) C3182_=_C3916( C3182 C3916 ) C3184_=_C3191( C3184 C3191 ) C3184_=_C3291( C3184 C3291 ) C3184_=_C3344( C3184 C3344 ) \nC3184_=_C3401( C3184 C3401 ) C3184_=_C3508( C3184 C3508 ) C3184_=_C3522( C3184 C3522 ) C3184_=_C3543( C3184 C3543 ) C3184_=_C3657( C3184 C3657 ) C3184_=_C3969( C3184 C3969 ) \nC3184_=_C3990( C3184 C3990 ) C3184_=_C3991( C3184 C3991 ) C3184_=_C3992( C3184 C3992 ) C3184_=_C3993( C3184 C3993 ) C3184_=_C3994( C3184 C3994 ) C3184_=_C3995( C3184 C3995 ) \nC3184_=_C3996( C3184 C3996 ) C3191_=_C3348( C3191 C3348 ) C3191_=_C3500( C3191 C3500 ) C3191_=_C3721( C3191 C3721 ) C3191_=_C3830( C3191 C3830 ) C3191_=_C3853( C3191 C3853 ) \nC3191_=_C3914( C3191 C3914 ) C3191_=_C3995( C3191 C3995 ) C3191_=_C4070( C3191 C4070 ) C3191_=_C4071( C3191 C4071 ) C3191_=_C4074( C3191 C4074 ) C3191_=_C4087( C3191 C4087 ) \nC3191_=_C4090( C3191 C4090 ) C3191_=_C4094( C3191 C4094 ) C3191_=_C4095( C3191 C4095 ) C3206_=_C3412( C3206 C3412 ) C3206_=_C3909( C3206 C3909 ) C3206_=_C3910( C3206 C3910 ) \nC3206_=_C3911( C3206 C3911 ) C3206_=_C3912( C3206 C3912 ) C3206_=_C3913( C3206 C3913 ) C3206_=_C3914( C3206 C3914 ) C3206_=_C3915( C3206 C3915 ) C3206_=_C3916( C3206 C3916 ) \nC3291_=_C3344( C3291 C3344 ) C3291_=_C3401( C3291 C3401 ) C3291_=_C3508( C3291 C3508 ) C3291_=_C3522( C3291 C3522 ) C3291_=_C3543( C3291 C3543 ) C3291_=_C3657( C3291 C3657 ) \nC3291_=_C3969( C3291 C3969 ) C3291_=_C3990( C3291 C3990 ) C3291_=_C3991( C3291 C3991 ) C3291_=_C3992( C3291 C3992 ) C3291_=_C3993( C3291 C3993 ) C3291_=_C3994( C3291 C3994 ) \nC3291_=_C3995( C3291 C3995 ) C3291_=_C3996( C3291 C3996 ) C3344_=_C3348( C3344 C3348 ) C3344_=_C3401( C3344 C3401 ) C3344_=_C3508( C3344 C3508 ) C3344_=_C3522( C3344 C3522 ) \nC3344_=_C3543( C3344 C3543 ) C3344_=_C3657( C3344 C3657 ) C3344_=_C3969( C3344 C3969 ) C3344_=_C3990( C3344 C3990 ) C3344_=_C3991( C3344 C3991 ) C3344_=_C3992( C3344 C3992 ) \nC3344_=_C3993( C3344 C3993 ) C3344_=_C3994( C3344 C3994 ) C3344_=_C3995( C3344 C3995 ) C3344_=_C3996( C3344 C3996 ) C3348_=_C3500( C3348 C3500 ) C3348_=_C3721( C3348 C3721 ) \nC3348_=_C3830( C3348 C3830 ) C3348_=_C3853( C3348 C3853 ) C3348_=_C3914( C3348 C3914 ) C3348_=_C3995( C3348 C3995 ) C3348_=_C4070( C3348 C4070 ) C3348_=_C4071( C3348 C4071 ) \nC3348_=_C4074( C3348 C4074 ) C3348_=_C4087( C3348 C4087 ) C3348_=_C4090( C3348 C4090 ) C3348_=_C4094( C3348 C4094 ) C3348_=_C4095( C3348 C4095 ) C3401_=_C3508( C3401 C3508 ) \nC3401_=_C3522( C3401 C3522 ) C3401_=_C3543( C3401 C3543 ) C3401_=_C3657( C3401 C3657 ) C3401_=_C3969( C3401 C3969 ) C3401_=_C3990( C3401 C3990 ) C3401_=_C3991( C3401 C3991 ) \nC3401_=_C3992( C3401 C3992 ) C3401_=_C3993( C3401 C3993 ) C3401_=_C3994( C3401 C3994 ) C3401_=_C3995( C3401 C3995 ) C3401_=_C3996( C3401 C3996 ) C3412_=_C3909( C3412 C3909 ) \nC3412_=_C3910( C3412 C3910 ) C3412_=_C3911( C3412 C3911 ) C3412_=_C3912( C3412 C3912 ) C3412_=_C3913( C3412 C3913 ) C3412_=_C3914( C3412 C3914 ) C3412_=_C3915( C3412 C3915 ) \nC3412_=_C3916( C3412 C3916 ) C3500_=_C3721( C3500 C3721 ) C3500_=_C3830( C3500 C3830 ) C3500_=_C3853( C3500 C3853 ) C3500_=_C3914( C3500 C3914 ) C3500_=_C3995( C3500 C3995 ) \nC3500_=_C4070( C3500 C4070 ) C3500_=_C4071( C3500 C4071 ) C3500_=_C4074( C3500 C4074 ) C3500_=_C4087( C3500 C4087 ) C3500_=_C4090( C3500 C4090 ) C3500_=_C4094( C3500 C4094 ) \nC3500_=_C4095( C3500 C4095 ) C3508_=_C3522( C3508 C3522 ) C3508_=_C3543( C3508 C3543 ) C3508_=_C3657( C3508 C3657 ) C3508_=_C3969( C3508 C3969 ) C3508_=_C3990( C3508 C3990 ) \nC3508_=_C3991( C3508 C3991 ) C3508_=_C3992( C3508 C3992 ) C3508_=_C3993( C3508 C3993 ) C3508_=_C3994( C3508 C3994 ) C3508_=_C3995( C3508 C3995 ) C3508_=_C3996( C3508 C3996 ) \nC3522_=_C3543( C3522 C3543 ) C3522_=_C3657( C3522 C3657 ) C3522_=_C3969( C3522 C3969 ) C3522_=_C3990( C3522 C3990 ) C3522_=_C3991( C3522 C3991 ) C3522_=_C3992( C3522 C3992 ) \nC3522_=_C3993( C3522 C3993 ) C3522_=_C3994( C3522 C3994 ) C3522_=_C3995( C3522 C3995 ) C3522_=_C3996( C3522 C3996 ) C3543_=_C3657( C3543 C3657 ) C3543_=_C3969( C3543 C3969 ) \nC3543_=_C3990( C3543 C3990 ) C3543_=_C3991( C3543 C3991 ) C3543_=_C3992( C3543 C3992 ) C3543_=_C3993( C3543 C3993 ) C3543_=_C3994( C3543 C3994 ) C3543_=_C3995( C3543 C3995 ) \nC3543_=_C3996( C3543 C3996 ) C3657_=_C3969( C3657 C3969 ) C3657_=_C3990( C3657 C3990 ) C3657_=_C3991( C3657 C3991 ) C3657_=_C3992( C3657 C3992 ) C3657_=_C3993( C3657 C3993 ) \nC3657_=_C3994( C3657 C3994 ) C3657_=_C3995( C3657 C3995 ) C3657_=_C3996( C3657 C3996 ) C3721_=_C3830( C3721 C3830 ) C3721_=_C3853( C3721 C3853 ) C3721_=_C3914( C3721 C3914 ) \nC3721_=_C3995( C3721 C3995 ) C3721_=_C4070( C3721 C4070 ) C3721_=_C4071( C3721 C4071 ) C3721_=_C4074( C3721 C4074 ) C3721_=_C4087( C3721 C4087 ) C3721_=_C4090( C3721 C4090 ) \nC3721_=_C4094( C3721 C4094 ) C3721_=_C4095( C3721 C4095 ) C3830_=_C3853( C3830 C3853 ) C3830_=_C3914( C3830 C3914 ) C3830_=_C3995( C3830 C3995 ) C3830_=_C4070( C3830 C4070 ) \nC3830_=_C4071( C3830 C4071 ) C3830_=_C4074( C3830 C4074 ) C3830_=_C4087( C3830 C4087 ) C3830_=_C4090( C3830 C4090 ) C3830_=_C4094( C3830 C4094 ) C3830_=_C4095( C3830 C4095 ) \nC3853_=_C3914( C3853 C3914 ) C3853_=_C3995( C3853 C3995 ) C3853_=_C4070( C3853 C4070 ) C3853_=_C4071( C3853 C4071 ) C3853_=_C4074( C3853 C4074 ) C3853_=_C4087( C3853 C4087 ) \nC3853_=_C4090( C3853 C4090 ) C3853_=_C4094( C3853 C4094 ) C3853_=_C4095( C3853 C4095 ) C3909_=_C3910( C3909 C3910 ) C3909_=_C3911( C3909 C3911 ) C3909_=_C3912( C3909 C3912 ) \nC3909_=_C3913( C3909 C3913 ) C3909_=_C3914( C3909 C3914 ) C3909_=_C3915( C3909 C3915 ) C3909_=_C3916( C3909 C3916 ) C3910_=_C3911( C3910 C3911 ) C3910_=_C3912( C3910 C3912 ) \nC3910_=_C3913( C3910 C3913 ) C3910_=_C3914( C3910 C3914 ) C3910_=_C3915( C3910 C3915 ) C3910_=_C3916( C3910 C3916 ) C3910_=_C3992( C3910 C3992 ) C3910_=_C4070( C3910 C4070 ) \nC3911_=_C3912( C3911 C3912 ) C3911_=_C3913( C3911 C3913 ) C3911_=_C3914( C3911 C3914 ) C3911_=_C3915( C3911 C3915 ) C3911_=_C3916( C3911 C3916 ) C3911_=_C3993( C3911 C3993 ) \nC3911_=_C4087( C3911 C4087 ) C3912_=_C3913( C3912 C3913 ) C3912_=_C3914( C3912 C3914 ) C3912_=_C3915( C3912 C3915 ) C3912_=_C3916( C3912 C3916 ) C3913_=_C3914( C3913 C3914 ) \nC3913_=_C3915( C3913 C3915 ) C3913_=_C3916( C3913 C3916 ) C3913_=_C3994( C3913 C3994 ) C3913_=_C4090( C3913 C4090 ) C3914_=_C3915( C3914 C3915 ) C3914_=_C3916( C3914 C3916 ) \nC3914_=_C3995( C3914 C3995 ) C3914_=_C4070( C3914 C4070 ) C3914_=_C4071( C3914 C4071 ) C3914_=_C4074( C3914 C4074 ) C3914_=_C4087( C3914 C4087 ) C3914_=_C4090( C3914 C4090 ) \nC3914_=_C4094( C3914 C4094 ) C3914_=_C4095( C3914 C4095 ) C3915_=_C3916( C3915 C3916 ) C3969_=_C3990( C3969 C3990 ) C3969_=_C3991( C3969 C3991 ) C3969_=_C3992( C3969 C3992 ) \nC3969_=_C3993( C3969 C3993 ) C3969_=_C3994( C3969 C3994 ) C3969_=_C3995( C3969 C3995 ) C3969_=_C3996( C3969 C3996 ) C3990_=_C3991( C3990 C3991 ) C3990_=_C3992( C3990 C3992 ) \nC3990_=_C3993( C3990 C3993 ) C3990_=_C3994( C3990 C3994 ) C3990_=_C3995( C3990 C3995 ) C3990_=_C3996( C3990 C3996 ) C3991_=_C3992( C3991 C3992 ) C3991_=_C3993( C3991 C3993 ) \nC3991_=_C3994( C3991 C3994 ) C3991_=_C3995( C3991 C3995 ) C3991_=_C3996( C3991 C3996 ) C3992_=_C3993( C3992 C3993 ) C3992_=_C3994( C3992 C3994 ) C3992_=_C3995( C3992 C3995 ) \nC3992_=_C3996( C3992 C3996 ) C3992_=_C4070( C3992 C4070 ) C3993_=_C3994( C3993 C3994 ) C3993_=_C3995( C3993 C3995 ) C3993_=_C3996( C3993 C3996 ) C3993_=_C4087( C3993 C4087 ) \nC3994_=_C3995( C3994 C3995 ) C3994_=_C3996( C3994 C3996 ) C3994_=_C4090(</w:t>
      </w:r>
    </w:p>
    <w:p>
      <w:pPr>
        <w:pStyle w:val="PreformattedText"/>
        <w:bidi w:val="0"/>
        <w:spacing w:before="0" w:after="0"/>
        <w:jc w:val="left"/>
        <w:rPr/>
      </w:pPr>
      <w:r>
        <w:rPr/>
        <w:t xml:space="preserve"> </w:t>
      </w:r>
      <w:r>
        <w:rPr/>
        <w:t>C3994 C4090 ) C3995_=_C3996( C3995 C3996 ) C3995_=_C4070( C3995 C4070 ) C3995_=_C4071( C3995 C4071 ) \nC3995_=_C4074( C3995 C4074 ) C3995_=_C4087( C3995 C4087 ) C3995_=_C4090( C3995 C4090 ) C3995_=_C4094( C3995 C4094 ) C3995_=_C4095( C3995 C4095 ) C4070_=_C4071( C4070 C4071 ) \nC4070_=_C4074( C4070 C4074 ) C4070_=_C4087( C4070 C4087 ) C4070_=_C4090( C4070 C4090 ) C4070_=_C4094( C4070 C4094 ) C4070_=_C4095( C4070 C4095 ) C4071_=_C4074( C4071 C4074 ) \nC4071_=_C4087( C4071 C4087 ) C4071_=_C4090( C4071 C4090 ) C4071_=_C4094( C4071 C4094 ) C4071_=_C4095( C4071 C4095 ) C4074_=_C4087( C4074 C4087 ) C4074_=_C4090( C4074 C4090 ) \nC4074_=_C4094( C4074 C4094 ) C4074_=_C4095( C4074 C4095 ) C4087_=_C4090( C4087 C4090 ) C4087_=_C4094( C4087 C4094 ) C4087_=_C4095( C4087 C4095 ) C4090_=_C4094( C4090 C4094 ) \nC4090_=_C4095( C4090 C4095 ) C4094_=_C4095( C4094 C4095 ) "];89-&gt;118[label="98: C394 C470 C530 C578 C649 \nC675 C676 C677 C678 C679 C680 \nC681 C682 C683 C684 C685 C686 \nC687 C688 C689 C690 C691 C694 \nC695 C696 C697 C699 C745 C790 \nC1067 C1111 C1135 C1155 C1304 C1515 \nC1535 C1595 C1613 C1822 C1888 C1934 \nC1977 C1990 C1992 C1999 C2040 C2368 \nC2406 C2408 C2415 C2517 C2647 C2727 \nC2729 C2871 C2881 C2883 C2998 C3024 \nC3122 C3182 C3184 C3191 C3206 C3291 \nC3344 C3348 C3401 C3412 C3500 C3508 \nC3522 C3543 C3657 C3721 C3830 C3853 \nC3909 C3910 C3911 C3912 C3913 C3915 \nC3916 C3969 C3990 C3991 C3992 C3993 \nC3994 C3996 C4070 C4071 C4074 C4087 \nC4090 C4094 C4095 \n1193: C394_=_C530 ,C394_=_C675 ,C394_=_C676 ,C394_=_C677 ,C394_=_C678 ,\nC394_=_C679 ,C394_=_C680 ,C394_=_C681 ,C394_=_C682 ,C394_=_C683 ,C394_=_C684 ,\nC394_=_C685 ,C394_=_C686 ,C394_=_C687 ,C394_=_C688 ,C394_=_C689 ,C394_=_C690 ,\nC394_=_C691 ,C394_=_C694 ,C394_=_C695 ,C394_=_C696 ,C394_=_C697 ,C394_=_C699 ,\nC470_=_C578 ,C470_=_C745 ,C470_=_C1135 ,C470_=_C1515 ,C470_=_C1977 ,C470_=_C1999 ,\nC470_=_C2415 ,C470_=_C2517 ,C470_=_C2871 ,C470_=_C2998 ,C470_=_C3191 ,C470_=_C3348 ,\nC470_=_C3500 ,C470_=_C3721 ,C470_=_C3830 ,C470_=_C3853 ,C470_=_C4070 ,C470_=_C4071 ,\nC470_=_C4074 ,C470_=_C4087 ,C470_=_C4090 ,C470_=_C4094 ,C470_=_C4095 ,C530_=_C675 ,\nC530_=_C676 ,C530_=_C677 ,C530_=_C678 ,C530_=_C679 ,C530_=_C680 ,C530_=_C681 ,\nC530_=_C682 ,C530_=_C683 ,C530_=_C684 ,C530_=_C685 ,C530_=_C686 ,C530_=_C687 ,\nC530_=_C688 ,C530_=_C689 ,C530_=_C690 ,C530_=_C691 ,C530_=_C694 ,C530_=_C695 ,\nC530_=_C696 ,C530_=_C697 ,C530_=_C699 ,C578_=_C745 ,C578_=_C1135 ,C578_=_C1515 ,\nC578_=_C1977 ,C578_=_C1999 ,C578_=_C2415 ,C578_=_C2517 ,C578_=_C2871 ,C578_=_C2998 ,\nC578_=_C3191 ,C578_=_C3348 ,C578_=_C3500 ,C578_=_C3721 ,C578_=_C3830 ,C578_=_C3853 ,\nC578_=_C4070 ,C578_=_C4071 ,C578_=_C4074 ,C578_=_C4087 ,C578_=_C4090 ,C578_=_C4094 ,\nC578_=_C4095 ,C649_=_C1111 ,C649_=_C1888 ,C649_=_C1934 ,C649_=_C1992 ,C649_=_C2040 ,\nC649_=_C2408 ,C649_=_C2647 ,C649_=_C2729 ,C649_=_C2883 ,C649_=_C3184 ,C649_=_C3291 ,\nC649_=_C3344 ,C649_=_C3401 ,C649_=_C3508 ,C649_=_C3522 ,C649_=_C3543 ,C649_=_C3657 ,\nC649_=_C3969 ,C649_=_C3990 ,C649_=_C3991 ,C649_=_C3992 ,C649_=_C3993 ,C649_=_C3994 ,\nC649_=_C3996 ,C675_=_C676 ,C675_=_C677 ,C675_=_C678 ,C675_=_C679 ,C675_=_C680 ,\nC675_=_C681 ,C675_=_C682 ,C675_=_C683 ,C675_=_C684 ,C675_=_C685 ,C675_=_C686 ,\nC675_=_C687 ,C675_=_C688 ,C675_=_C689 ,C675_=_C690 ,C675_=_C691 ,C675_=_C694 ,\nC675_=_C695 ,C675_=_C696 ,C675_=_C697 ,C675_=_C699 ,C676_=_C677 ,C676_=_C678 ,\nC676_=_C679 ,C676_=_C680 ,C676_=_C681 ,C676_=_C682 ,C676_=_C683 ,C676_=_C684 ,\nC676_=_C685 ,C676_=_C686 ,C676_=_C687 ,C676_=_C688 ,C676_=_C689 ,C676_=_C690 ,\nC676_=_C691 ,C676_=_C694 ,C676_=_C695 ,C676_=_C696 ,C676_=_C697 ,C676_=_C699 ,\nC677_=_C678 ,C677_=_C679 ,C677_=_C680 ,C677_=_C681 ,C677_=_C682 ,C677_=_C683 ,\nC677_=_C684 ,C677_=_C685 ,C677_=_C686 ,C677_=_C687 ,C677_=_C688 ,C677_=_C689 ,\nC677_=_C690 ,C677_=_C691 ,C677_=_C694 ,C677_=_C695 ,C677_=_C696 ,C677_=_C697 ,\nC677_=_C699 ,C678_=_C679 ,C678_=_C680 ,C678_=_C681 ,C678_=_C682 ,C678_=_C683 ,\nC678_=_C684 ,C678_=_C685 ,C678_=_C686 ,C678_=_C687 ,C678_=_C688 ,C678_=_C689 ,\nC678_=_C690 ,C678_=_C691 ,C678_=_C694 ,C678_=_C695 ,C678_=_C696 ,C678_=_C697 ,\nC678_=_C699 ,C679_=_C680 ,C679_=_C681 ,C679_=_C682 ,C679_=_C683 ,C679_=_C684 ,\nC679_=_C685 ,C679_=_C686 ,C679_=_C687 ,C679_=_C688 ,C679_=_C689 ,C679_=_C690 ,\nC679_=_C691 ,C679_=_C694 ,C679_=_C695 ,C679_=_C696 ,C679_=_C697 ,C679_=_C699 ,\nC680_=_C681 ,C680_=_C682 ,C680_=_C683 ,C680_=_C684 ,C680_=_C685 ,C680_=_C686 ,\nC680_=_C687 ,C680_=_C688 ,C680_=_C689 ,C680_=_C690 ,C680_=_C691 ,C680_=_C694 ,\nC680_=_C695 ,C680_=_C696 ,C680_=_C697 ,C680_=_C699 ,C680_=_C1990 ,C680_=_C1992 ,\nC680_=_C1999 ,C681_=_C682 ,C681_=_C683 ,C681_=_C684 ,C681_=_C685 ,C681_=_C686 ,\nC681_=_C687 ,C681_=_C688 ,C681_=_C689 ,C681_=_C690 ,C681_=_C691 ,C681_=_C694 ,\nC681_=_C695 ,C681_=_C696 ,C681_=_C697 ,C681_=_C699 ,C682_=_C683 ,C682_=_C684 ,\nC682_=_C685 ,C682_=_C686 ,C682_=_C687 ,C682_=_C688 ,C682_=_C689 ,C682_=_C690 ,\nC682_=_C691 ,C682_=_C694 ,C682_=_C695 ,C682_=_C696 ,C682_=_C697 ,C682_=_C699 ,\nC683_=_C684 ,C683_=_C685 ,C683_=_C686 ,C683_=_C687 ,C683_=_C688 ,C683_=_C689 ,\nC683_=_C690 ,C683_=_C691 ,C683_=_C694 ,C683_=_C695 ,C683_=_C696 ,C683_=_C697 ,\nC683_=_C699 ,C683_=_C2406 ,C683_=_C2408 ,C683_=_C2415 ,C684_=_C685 ,C684_=_C686 ,\nC684_=_C687 ,C684_=_C688 ,C684_=_C689 ,C684_=_C690 ,C684_=_C691 ,C684_=_C694 ,\nC684_=_C695 ,C684_=_C696 ,C684_=_C697 ,C684_=_C699 ,C685_=_C686 ,C685_=_C687 ,\nC685_=_C688 ,C685_=_C689 ,C685_=_C690 ,C685_=_C691 ,C685_=_C694 ,C685_=_C695 ,\nC685_=_C696 ,C685_=_C697 ,C685_=_C699 ,C686_=_C687 ,C686_=_C688 ,C686_=_C689 ,\nC686_=_C690 ,C686_=_C691 ,C686_=_C694 ,C686_=_C695 ,C686_=_C696 ,C686_=_C697 ,\nC686_=_C699 ,C687_=_C688 ,C687_=_C689 ,C687_=_C690 ,C687_=_C691 ,C687_=_C694 ,\nC687_=_C695 ,C687_=_C696 ,C687_=_C697 ,C687_=_C699 ,C687_=_C3182 ,C687_=_C3184 ,\nC687_=_C3191 ,C688_=_C689 ,C688_=_C690 ,C688_=_C691 ,C688_=_C694 ,C688_=_C695 ,\nC688_=_C696 ,C688_=_C697 ,C688_=_C699 ,C689_=_C690 ,C689_=_C691 ,C689_=_C694 ,\nC689_=_C695 ,C689_=_C696 ,C689_=_C697 ,C689_=_C699 ,C690_=_C691 ,C690_=_C694 ,\nC690_=_C695 ,C690_=_C696 ,C690_=_C697 ,C690_=_C699 ,C690_=_C3401 ,C691_=_C694 ,\nC691_=_C695 ,C691_=_C696 ,C691_=_C697 ,C691_=_C699 ,C691_=_C3508 ,C694_=_C695 ,\nC694_=_C696 ,C694_=_C697 ,C694_=_C699 ,C694_=_C3910 ,C694_=_C3992 ,C694_=_C4070 ,\nC695_=_C696 ,C695_=_C697 ,C695_=_C699 ,C696_=_C697 ,C696_=_C699 ,C696_=_C3911 ,\nC696_=_C3993 ,C696_=_C4087 ,C697_=_C699 ,C697_=_C3913 ,C697_=_C3994 ,C697_=_C4090 ,\nC745_=_C1135 ,C745_=_C1515 ,C745_=_C1977 ,C745_=_C1999 ,C745_=_C2415 ,C745_=_C2517 ,\nC745_=_C2871 ,C745_=_C2998 ,C745_=_C3191 ,C745_=_C3348 ,C745_=_C3500 ,C745_=_C3721 ,\nC745_=_C3830 ,C745_=_C3853 ,C745_=_C4070 ,C745_=_C4071 ,C745_=_C4074 ,C745_=_C4087 ,\nC745_=_C4090 ,C745_=_C4094 ,C745_=_C4095 ,C790_=_C1067 ,C790_=_C1155 ,C790_=_C1304 ,\nC790_=_C1535 ,C790_=_C1595 ,C790_=_C1613 ,C790_=_C1822 ,C790_=_C1990 ,C790_=_C2368 ,\nC790_=_C2406 ,C790_=_C2727 ,C790_=_C2881 ,C790_=_C3024 ,C790_=_C3122 ,C790_=_C3182 ,\nC790_=_C3206 ,C790_=_C3412 ,C790_=_C3909 ,C790_=_C3910 ,C790_=_C3911 ,C790_=_C3912 ,\nC790_=_C3913 ,C790_=_C3915 ,C790_=_C3916 ,C1067_=_C1155 ,C1067_=_C1304 ,C1067_=_C1535 ,\nC1067_=_C1595 ,C1067_=_C1613 ,C1067_=_C1822 ,C1067_=_C1990 ,C1067_=_C2368 ,C1067_=_C2406 ,\nC1067_=_C2727 ,C1067_=_C2881 ,C1067_=_C3024 ,C1067_=_C3122 ,C1067_=_C3182 ,C1067_=_C3206 ,\nC1067_=_C3412 ,C1067_=_C3909 ,C1067_=_C3910 ,C1067_=_C3911 ,C1067_=_C3912 ,C1067_=_C3913 ,\nC1067_=_C3915 ,C1067_=_C3916 ,C1111_=_C1888 ,C1111_=_C1934 ,C1111_=_C1992 ,C1111_=_C2040 ,\nC1111_=_C2408 ,C1111_=_C2647 ,C1111_=_C2729 ,C1111_=_C2883 ,C1111_=_C3184 ,C1111_=_C3291 ,\nC1111_=_C3344 ,C1111_=_C3401 ,C1111_=_C3508 ,C1111_=_C3522 ,C1111_=_C3543 ,C1111_=_C3657 ,\nC1111_=_C3969 ,C1111_=_C3990 ,C1111_=_C3991 ,C1111_=_C3992 ,C1111_=_C3993 ,C1111_=_C3994 ,\nC1111_=_C3996 ,C1135_=_C1515 ,C1135_=_C1977 ,C1135_=_C1999 ,C1135_=_C2415 ,C1135_=_C2517 ,\nC1135_=_C2871 ,C1135_=_C2998 ,C1135_=_C3191 ,C1135_=_C3348 ,C1135_=_C3500 ,C1135_=_C3721 ,\nC1135_=_C3830 ,C1135_=_C3853 ,C1135_=_C4070 ,C1135_=_C4071 ,C1135_=_C4074 ,C1135_=_C4087 ,\nC1135_=_C4090 ,C1135_=_C4094 ,C1135_=_C4095 ,C1155_=_C1304 ,C1155_=_C1535 ,C1155_=_C1595 ,\nC1155_=_C1613 ,C1155_=_C1822 ,C1155_=_C1990 ,C1155_=_C2368 ,C1155_=_C2406 ,C1155_=_C2727 ,\nC1155_=_C2881 ,C1155_=_C3024 ,C1155_=_C3122 ,C1155_=_C3182 ,C1155_=_C3206 ,C1155_=_C3412 ,\nC1155_=_C3909 ,C1155_=_C3910 ,C1155_=_C3911 ,C1155_=_C3912 ,C1155_=_C3913 ,C1155_=_C3915 ,\nC1155_=_C3916 ,C1304_=_C1535 ,C1304_=_C1595 ,C1304_=_C1613 ,C1304_=_C1822 ,C1304_=_C1990 ,\nC1304_=_C2368 ,C1304_=_C2406 ,C1304_=_C2727 ,C1304_=_C2881 ,C1304_=_C3024 ,C1304_=_C3122 ,\nC1304_=_C3182 ,C1304_=_C3206 ,C1304_=_C3412 ,C1304_=_C3909 ,C1304_=_C3910 ,C1304_=_C3911 ,\nC1304_=_C3912 ,C1304_=_C3913 ,C1304_=_C3915 ,C1304_=_C3916 ,C1515_=_C1977 ,C1515_=_C1999 ,\nC1515_=_C2415 ,C1515_=_C2517 ,C1515_=_C2871 ,C1515_=_C2998 ,C1515_=_C3191 ,C1515_=_C3348 ,\nC1515_=_C3500 ,C1515_=_C3721 ,C1515_=_C3830 ,C1515_=_C3853 ,C1515_=_C4070 ,C1515_=_C4071 ,\nC1515_=_C4074 ,C1515_=_C4087 ,C1515_=_C4090 ,C1515_=_C4094 ,C1515_=_C4095 ,C1535_=_C1595 ,\nC1535_=_C1613 ,C1535_=_C1822 ,C1535_=_C1990 ,C1535_=_C2368 ,C1535_=_C2406 ,C1535_=_C2727 ,\nC1535_=_C2881 ,C1535_=_C3024 ,C1535_=_C3122 ,C1535_=_C3182 ,C1535_=_C3206 ,C1535_=_C3412 ,\nC1535_=_C3909 ,C1535_=_C3910 ,C1535_=_C3911 ,C1535_=_C3912 ,C1535_=_C3913 ,C1535_=_C3915 ,\nC1535_=_C3916 ,C1595_=_C1613 ,C1595_=_C1822 ,C1595_=_C1990 ,C1595_=_C2368 ,C1595_=_C2406 ,\nC1595_=_C2727 ,C1595_=_C2881 ,C1595_=_C3024 ,C1595_=_C3122 ,C1595_=_C3182 ,C1595_=_C3206 ,\nC1595_=_C3412 ,C1595_=_C3909 ,C1595_=_C3910 ,C1595_=_C3911 ,C1595_=_C3912 ,C1595_=_C3913 ,\nC1595_=_C3915 ,C1595_=_C3916 ,C1613_=_C1822 ,C1613_=_C1990 ,C1613_=_C2368 ,C1613_=_C2406 ,\nC1613_=_C2727 ,C1613_=_C2881 ,C1613_=_C3024 ,C1613_=_C3122 ,C1613_=_C3182 ,C1613_=_C3206 ,\nC1613_=_C3412 ,C1613_=_C3909 ,C1613_=_C3910 ,C1613_=_C3911 ,C1613_=_C3912 ,C1613_=_C3913 ,\nC1613_=_C3915</w:t>
      </w:r>
    </w:p>
    <w:p>
      <w:pPr>
        <w:pStyle w:val="PreformattedText"/>
        <w:bidi w:val="0"/>
        <w:spacing w:before="0" w:after="0"/>
        <w:jc w:val="left"/>
        <w:rPr/>
      </w:pPr>
      <w:r>
        <w:rPr/>
        <w:t xml:space="preserve"> </w:t>
      </w:r>
      <w:r>
        <w:rPr/>
        <w:t>,C1613_=_C3916 ,C1822_=_C1990 ,C1822_=_C2368 ,C1822_=_C2406 ,C1822_=_C2727 ,\nC1822_=_C2881 ,C1822_=_C3024 ,C1822_=_C3122 ,C1822_=_C3182 ,C1822_=_C3206 ,C1822_=_C3412 ,\nC1822_=_C3909 ,C1822_=_C3910 ,C1822_=_C3911 ,C1822_=_C3912 ,C1822_=_C3913 ,C1822_=_C3915 ,\nC1822_=_C3916 ,C1888_=_C1934 ,C1888_=_C1992 ,C1888_=_C2040 ,C1888_=_C2408 ,C1888_=_C2647 ,\nC1888_=_C2729 ,C1888_=_C2883 ,C1888_=_C3184 ,C1888_=_C3291 ,C1888_=_C3344 ,C1888_=_C3401 ,\nC1888_=_C3508 ,C1888_=_C3522 ,C1888_=_C3543 ,C1888_=_C3657 ,C1888_=_C3969 ,C1888_=_C3990 ,\nC1888_=_C3991 ,C1888_=_C3992 ,C1888_=_C3993 ,C1888_=_C3994 ,C1888_=_C3996 ,C1934_=_C1992 ,\nC1934_=_C2040 ,C1934_=_C2408 ,C1934_=_C2647 ,C1934_=_C2729 ,C1934_=_C2883 ,C1934_=_C3184 ,\nC1934_=_C3291 ,C1934_=_C3344 ,C1934_=_C3401 ,C1934_=_C3508 ,C1934_=_C3522 ,C1934_=_C3543 ,\nC1934_=_C3657 ,C1934_=_C3969 ,C1934_=_C3990 ,C1934_=_C3991 ,C1934_=_C3992 ,C1934_=_C3993 ,\nC1934_=_C3994 ,C1934_=_C3996 ,C1977_=_C1999 ,C1977_=_C2415 ,C1977_=_C2517 ,C1977_=_C2871 ,\nC1977_=_C2998 ,C1977_=_C3191 ,C1977_=_C3348 ,C1977_=_C3500 ,C1977_=_C3721 ,C1977_=_C3830 ,\nC1977_=_C3853 ,C1977_=_C4070 ,C1977_=_C4071 ,C1977_=_C4074 ,C1977_=_C4087 ,C1977_=_C4090 ,\nC1977_=_C4094 ,C1977_=_C4095 ,C1990_=_C1992 ,C1990_=_C1999 ,C1990_=_C2368 ,C1990_=_C2406 ,\nC1990_=_C2727 ,C1990_=_C2881 ,C1990_=_C3024 ,C1990_=_C3122 ,C1990_=_C3182 ,C1990_=_C3206 ,\nC1990_=_C3412 ,C1990_=_C3909 ,C1990_=_C3910 ,C1990_=_C3911 ,C1990_=_C3912 ,C1990_=_C3913 ,\nC1990_=_C3915 ,C1990_=_C3916 ,C1992_=_C1999 ,C1992_=_C2040 ,C1992_=_C2408 ,C1992_=_C2647 ,\nC1992_=_C2729 ,C1992_=_C2883 ,C1992_=_C3184 ,C1992_=_C3291 ,C1992_=_C3344 ,C1992_=_C3401 ,\nC1992_=_C3508 ,C1992_=_C3522 ,C1992_=_C3543 ,C1992_=_C3657 ,C1992_=_C3969 ,C1992_=_C3990 ,\nC1992_=_C3991 ,C1992_=_C3992 ,C1992_=_C3993 ,C1992_=_C3994 ,C1992_=_C3996 ,C1999_=_C2415 ,\nC1999_=_C2517 ,C1999_=_C2871 ,C1999_=_C2998 ,C1999_=_C3191 ,C1999_=_C3348 ,C1999_=_C3500 ,\nC1999_=_C3721 ,C1999_=_C3830 ,C1999_=_C3853 ,C1999_=_C4070 ,C1999_=_C4071 ,C1999_=_C4074 ,\nC1999_=_C4087 ,C1999_=_C4090 ,C1999_=_C4094 ,C1999_=_C4095 ,C2040_=_C2408 ,C2040_=_C2647 ,\nC2040_=_C2729 ,C2040_=_C2883 ,C2040_=_C3184 ,C2040_=_C3291 ,C2040_=_C3344 ,C2040_=_C3401 ,\nC2040_=_C3508 ,C2040_=_C3522 ,C2040_=_C3543 ,C2040_=_C3657 ,C2040_=_C3969 ,C2040_=_C3990 ,\nC2040_=_C3991 ,C2040_=_C3992 ,C2040_=_C3993 ,C2040_=_C3994 ,C2040_=_C3996 ,C2368_=_C2406 ,\nC2368_=_C2727 ,C2368_=_C2881 ,C2368_=_C3024 ,C2368_=_C3122 ,C2368_=_C3182 ,C2368_=_C3206 ,\nC2368_=_C3412 ,C2368_=_C3909 ,C2368_=_C3910 ,C2368_=_C3911 ,C2368_=_C3912 ,C2368_=_C3913 ,\nC2368_=_C3915 ,C2368_=_C3916 ,C2406_=_C2408 ,C2406_=_C2415 ,C2406_=_C2727 ,C2406_=_C2881 ,\nC2406_=_C3024 ,C2406_=_C3122 ,C2406_=_C3182 ,C2406_=_C3206 ,C2406_=_C3412 ,C2406_=_C3909 ,\nC2406_=_C3910 ,C2406_=_C3911 ,C2406_=_C3912 ,C2406_=_C3913 ,C2406_=_C3915 ,C2406_=_C3916 ,\nC2408_=_C2415 ,C2408_=_C2647 ,C2408_=_C2729 ,C2408_=_C2883 ,C2408_=_C3184 ,C2408_=_C3291 ,\nC2408_=_C3344 ,C2408_=_C3401 ,C2408_=_C3508 ,C2408_=_C3522 ,C2408_=_C3543 ,C2408_=_C3657 ,\nC2408_=_C3969 ,C2408_=_C3990 ,C2408_=_C3991 ,C2408_=_C3992 ,C2408_=_C3993 ,C2408_=_C3994 ,\nC2408_=_C3996 ,C2415_=_C2517 ,C2415_=_C2871 ,C2415_=_C2998 ,C2415_=_C3191 ,C2415_=_C3348 ,\nC2415_=_C3500 ,C2415_=_C3721 ,C2415_=_C3830 ,C2415_=_C3853 ,C2415_=_C4070 ,C2415_=_C4071 ,\nC2415_=_C4074 ,C2415_=_C4087 ,C2415_=_C4090 ,C2415_=_C4094 ,C2415_=_C4095 ,C2517_=_C2871 ,\nC2517_=_C2998 ,C2517_=_C3191 ,C2517_=_C3348 ,C2517_=_C3500 ,C2517_=_C3721 ,C2517_=_C3830 ,\nC2517_=_C3853 ,C2517_=_C4070 ,C2517_=_C4071 ,C2517_=_C4074 ,C2517_=_C4087 ,C2517_=_C4090 ,\nC2517_=_C4094 ,C2517_=_C4095 ,C2647_=_C2729 ,C2647_=_C2883 ,C2647_=_C3184 ,C2647_=_C3291 ,\nC2647_=_C3344 ,C2647_=_C3401 ,C2647_=_C3508 ,C2647_=_C3522 ,C2647_=_C3543 ,C2647_=_C3657 ,\nC2647_=_C3969 ,C2647_=_C3990 ,C2647_=_C3991 ,C2647_=_C3992 ,C2647_=_C3993 ,C2647_=_C3994 ,\nC2647_=_C3996 ,C2727_=_C2729 ,C2727_=_C2881 ,C2727_=_C3024 ,C2727_=_C3122 ,C2727_=_C3182 ,\nC2727_=_C3206 ,C2727_=_C3412 ,C2727_=_C3909 ,C2727_=_C3910 ,C2727_=_C3911 ,C2727_=_C3912 ,\nC2727_=_C3913 ,C2727_=_C3915 ,C2727_=_C3916 ,C2729_=_C2883 ,C2729_=_C3184 ,C2729_=_C3291 ,\nC2729_=_C3344 ,C2729_=_C3401 ,C2729_=_C3508 ,C2729_=_C3522 ,C2729_=_C3543 ,C2729_=_C3657 ,\nC2729_=_C3969 ,C2729_=_C3990 ,C2729_=_C3991 ,C2729_=_C3992 ,C2729_=_C3993 ,C2729_=_C3994 ,\nC2729_=_C3996 ,C2871_=_C2998 ,C2871_=_C3191 ,C2871_=_C3348 ,C2871_=_C3500 ,C2871_=_C3721 ,\nC2871_=_C3830 ,C2871_=_C3853 ,C2871_=_C4070 ,C2871_=_C4071 ,C2871_=_C4074 ,C2871_=_C4087 ,\nC2871_=_C4090 ,C2871_=_C4094 ,C2871_=_C4095 ,C2881_=_C2883 ,C2881_=_C3024 ,C2881_=_C3122 ,\nC2881_=_C3182 ,C2881_=_C3206 ,C2881_=_C3412 ,C2881_=_C3909 ,C2881_=_C3910 ,C2881_=_C3911 ,\nC2881_=_C3912 ,C2881_=_C3913 ,C2881_=_C3915 ,C2881_=_C3916 ,C2883_=_C3184 ,C2883_=_C3291 ,\nC2883_=_C3344 ,C2883_=_C3401 ,C2883_=_C3508 ,C2883_=_C3522 ,C2883_=_C3543 ,C2883_=_C3657 ,\nC2883_=_C3969 ,C2883_=_C3990 ,C2883_=_C3991 ,C2883_=_C3992 ,C2883_=_C3993 ,C2883_=_C3994 ,\nC2883_=_C3996 ,C2998_=_C3191 ,C2998_=_C3348 ,C2998_=_C3500 ,C2998_=_C3721 ,C2998_=_C3830 ,\nC2998_=_C3853 ,C2998_=_C4070 ,C2998_=_C4071 ,C2998_=_C4074 ,C2998_=_C4087 ,C2998_=_C4090 ,\nC2998_=_C4094 ,C2998_=_C4095 ,C3024_=_C3122 ,C3024_=_C3182 ,C3024_=_C3206 ,C3024_=_C3412 ,\nC3024_=_C3909 ,C3024_=_C3910 ,C3024_=_C3911 ,C3024_=_C3912 ,C3024_=_C3913 ,C3024_=_C3915 ,\nC3024_=_C3916 ,C3122_=_C3182 ,C3122_=_C3206 ,C3122_=_C3412 ,C3122_=_C3909 ,C3122_=_C3910 ,\nC3122_=_C3911 ,C3122_=_C3912 ,C3122_=_C3913 ,C3122_=_C3915 ,C3122_=_C3916 ,C3182_=_C3184 ,\nC3182_=_C3191 ,C3182_=_C3206 ,C3182_=_C3412 ,C3182_=_C3909 ,C3182_=_C3910 ,C3182_=_C3911 ,\nC3182_=_C3912 ,C3182_=_C3913 ,C3182_=_C3915 ,C3182_=_C3916 ,C3184_=_C3191 ,C3184_=_C3291 ,\nC3184_=_C3344 ,C3184_=_C3401 ,C3184_=_C3508 ,C3184_=_C3522 ,C3184_=_C3543 ,C3184_=_C3657 ,\nC3184_=_C3969 ,C3184_=_C3990 ,C3184_=_C3991 ,C3184_=_C3992 ,C3184_=_C3993 ,C3184_=_C3994 ,\nC3184_=_C3996 ,C3191_=_C3348 ,C3191_=_C3500 ,C3191_=_C3721 ,C3191_=_C3830 ,C3191_=_C3853 ,\nC3191_=_C4070 ,C3191_=_C4071 ,C3191_=_C4074 ,C3191_=_C4087 ,C3191_=_C4090 ,C3191_=_C4094 ,\nC3191_=_C4095 ,C3206_=_C3412 ,C3206_=_C3909 ,C3206_=_C3910 ,C3206_=_C3911 ,C3206_=_C3912 ,\nC3206_=_C3913 ,C3206_=_C3915 ,C3206_=_C3916 ,C3291_=_C3344 ,C3291_=_C3401 ,C3291_=_C3508 ,\nC3291_=_C3522 ,C3291_=_C3543 ,C3291_=_C3657 ,C3291_=_C3969 ,C3291_=_C3990 ,C3291_=_C3991 ,\nC3291_=_C3992 ,C3291_=_C3993 ,C3291_=_C3994 ,C3291_=_C3996 ,C3344_=_C3348 ,C3344_=_C3401 ,\nC3344_=_C3508 ,C3344_=_C3522 ,C3344_=_C3543 ,C3344_=_C3657 ,C3344_=_C3969 ,C3344_=_C3990 ,\nC3344_=_C3991 ,C3344_=_C3992 ,C3344_=_C3993 ,C3344_=_C3994 ,C3344_=_C3996 ,C3348_=_C3500 ,\nC3348_=_C3721 ,C3348_=_C3830 ,C3348_=_C3853 ,C3348_=_C4070 ,C3348_=_C4071 ,C3348_=_C4074 ,\nC3348_=_C4087 ,C3348_=_C4090 ,C3348_=_C4094 ,C3348_=_C4095 ,C3401_=_C3508 ,C3401_=_C3522 ,\nC3401_=_C3543 ,C3401_=_C3657 ,C3401_=_C3969 ,C3401_=_C3990 ,C3401_=_C3991 ,C3401_=_C3992 ,\nC3401_=_C3993 ,C3401_=_C3994 ,C3401_=_C3996 ,C3412_=_C3909 ,C3412_=_C3910 ,C3412_=_C3911 ,\nC3412_=_C3912 ,C3412_=_C3913 ,C3412_=_C3915 ,C3412_=_C3916 ,C3500_=_C3721 ,C3500_=_C3830 ,\nC3500_=_C3853 ,C3500_=_C4070 ,C3500_=_C4071 ,C3500_=_C4074 ,C3500_=_C4087 ,C3500_=_C4090 ,\nC3500_=_C4094 ,C3500_=_C4095 ,C3508_=_C3522 ,C3508_=_C3543 ,C3508_=_C3657 ,C3508_=_C3969 ,\nC3508_=_C3990 ,C3508_=_C3991 ,C3508_=_C3992 ,C3508_=_C3993 ,C3508_=_C3994 ,C3508_=_C3996 ,\nC3522_=_C3543 ,C3522_=_C3657 ,C3522_=_C3969 ,C3522_=_C3990 ,C3522_=_C3991 ,C3522_=_C3992 ,\nC3522_=_C3993 ,C3522_=_C3994 ,C3522_=_C3996 ,C3543_=_C3657 ,C3543_=_C3969 ,C3543_=_C3990 ,\nC3543_=_C3991 ,C3543_=_C3992 ,C3543_=_C3993 ,C3543_=_C3994 ,C3543_=_C3996 ,C3657_=_C3969 ,\nC3657_=_C3990 ,C3657_=_C3991 ,C3657_=_C3992 ,C3657_=_C3993 ,C3657_=_C3994 ,C3657_=_C3996 ,\nC3721_=_C3830 ,C3721_=_C3853 ,C3721_=_C4070 ,C3721_=_C4071 ,C3721_=_C4074 ,C3721_=_C4087 ,\nC3721_=_C4090 ,C3721_=_C4094 ,C3721_=_C4095 ,C3830_=_C3853 ,C3830_=_C4070 ,C3830_=_C4071 ,\nC3830_=_C4074 ,C3830_=_C4087 ,C3830_=_C4090 ,C3830_=_C4094 ,C3830_=_C4095 ,C3853_=_C4070 ,\nC3853_=_C4071 ,C3853_=_C4074 ,C3853_=_C4087 ,C3853_=_C4090 ,C3853_=_C4094 ,C3853_=_C4095 ,\nC3909_=_C3910 ,C3909_=_C3911 ,C3909_=_C3912 ,C3909_=_C3913 ,C3909_=_C3915 ,C3909_=_C3916 ,\nC3910_=_C3911 ,C3910_=_C3912 ,C3910_=_C3913 ,C3910_=_C3915 ,C3910_=_C3916 ,C3910_=_C3992 ,\nC3910_=_C4070 ,C3911_=_C3912 ,C3911_=_C3913 ,C3911_=_C3915 ,C3911_=_C3916 ,C3911_=_C3993 ,\nC3911_=_C4087 ,C3912_=_C3913 ,C3912_=_C3915 ,C3912_=_C3916 ,C3913_=_C3915 ,C3913_=_C3916 ,\nC3913_=_C3994 ,C3913_=_C4090 ,C3915_=_C3916 ,C3969_=_C3990 ,C3969_=_C3991 ,C3969_=_C3992 ,\nC3969_=_C3993 ,C3969_=_C3994 ,C3969_=_C3996 ,C3990_=_C3991 ,C3990_=_C3992 ,C3990_=_C3993 ,\nC3990_=_C3994 ,C3990_=_C3996 ,C3991_=_C3992 ,C3991_=_C3993 ,C3991_=_C3994 ,C3991_=_C3996 ,\nC3992_=_C3993 ,C3992_=_C3994 ,C3992_=_C3996 ,C3992_=_C4070 ,C3993_=_C3994 ,C3993_=_C3996 ,\nC3993_=_C4087 ,C3994_=_C3996 ,C3994_=_C4090 ,C4070_=_C4071 ,C4070_=_C4074 ,C4070_=_C4087 ,\nC4070_=_C4090 ,C4070_=_C4094 ,C4070_=_C4095 ,C4071_=_C4074 ,C4071_=_C4087 ,C4071_=_C4090 ,\nC4071_=_C4094 ,C4071_=_C4095 ,C4074_=_C4087 ,C4074_=_C4090 ,C4074_=_C4094 ,C4074_=_C4095 ,\nC4087_=_C4090 ,C4087_=_C4094 ,C4087_=_C4095 ,C4090_=_C4094 ,C4090_=_C4095 ,C4094_=_C4095 ,"];119[shape=box, label="id:119 level: 5\n98: C444 C464 C472 C493 C575 \nC579 C631 C814 C996 C1038 C1442 \nC1447 C1553 C1554 C1715 C1799 C1972 \nC1978 C1989 C2083 C2086 C2088 C2241 \nC2278 C2281 C2283 C2302 C2487 C2509 \nC2518 C2551 C2560 C2563 C2744 C2795 \nC2798 C2800 C2811 C2813 C2818 C2846 \nC2849 C2850 C2972 C2974 C2982 C2992 \nC2999 C3094 C3288 C3289 C3293 C3342 \nC3350 C3376 C3393 C3424 C3426 C3432 \nC3437 C3467 C3470 C3477 C3563 C3596 \nC3597 C3598 C3600 C3601 C3602 C3603 \nC3604 C3605 C3606 C3630 C3631 C3701 \nC3811 C3812 C3813 C3814 C3815 C3816 \nC3817 C3848 C3849 C3850 C3851 C3852 \nC3853 C3855 C3856 C3866 C3899 C4000 \nC4073 C4095 C4101 \n1303: C444_=_C472( C444 C472 ) C444_=_C579( C444 C579 ) C444_=_C631(</w:t>
      </w:r>
    </w:p>
    <w:p>
      <w:pPr>
        <w:pStyle w:val="PreformattedText"/>
        <w:bidi w:val="0"/>
        <w:spacing w:before="0" w:after="0"/>
        <w:jc w:val="left"/>
        <w:rPr/>
      </w:pPr>
      <w:r>
        <w:rPr/>
        <w:t xml:space="preserve"> </w:t>
      </w:r>
      <w:r>
        <w:rPr/>
        <w:t>C444 C631 ) C444_=_C1447( C444 C1447 ) C444_=_C1978( C444 C1978 ) \nC444_=_C2487( C444 C2487 ) C444_=_C2518( C444 C2518 ) C444_=_C2818( C444 C2818 ) C444_=_C2982( C444 C2982 ) C444_=_C2999( C444 C2999 ) C444_=_C3094( C444 C3094 ) \nC444_=_C3293( C444 C3293 ) C444_=_C3350( C444 C3350 ) C444_=_C3393( C444 C3393 ) C444_=_C3432( C444 C3432 ) C444_=_C3477( C444 C3477 ) C444_=_C3606( C444 C3606 ) \nC444_=_C3701( C444 C3701 ) C444_=_C3817( C444 C3817 ) C444_=_C3866( C444 C3866 ) C444_=_C3899( C444 C3899 ) C444_=_C4000( C444 C4000 ) C444_=_C4073( C444 C4073 ) \nC444_=_C4095( C444 C4095 ) C444_=_C4101( C444 C4101 ) C464_=_C472( C464 C472 ) C464_=_C575( C464 C575 ) C464_=_C996( C464 C996 ) C464_=_C1442( C464 C1442 ) \nC464_=_C1554( C464 C1554 ) C464_=_C1972( C464 C1972 ) C464_=_C2088( C464 C2088 ) C464_=_C2283( C464 C2283 ) C464_=_C2509( C464 C2509 ) C464_=_C2563( C464 C2563 ) \nC464_=_C2800( C464 C2800 ) C464_=_C2850( C464 C2850 ) C464_=_C2992( C464 C2992 ) C464_=_C3342( C464 C3342 ) C464_=_C3563( C464 C3563 ) C464_=_C3600( C464 C3600 ) \nC464_=_C3631( C464 C3631 ) C464_=_C3811( C464 C3811 ) C464_=_C3848( C464 C3848 ) C464_=_C3849( C464 C3849 ) C464_=_C3850( C464 C3850 ) C464_=_C3851( C464 C3851 ) \nC464_=_C3852( C464 C3852 ) C464_=_C3853( C464 C3853 ) C464_=_C3855( C464 C3855 ) C464_=_C3856( C464 C3856 ) C472_=_C579( C472 C579 ) C472_=_C631( C472 C631 ) \nC472_=_C1447( C472 C1447 ) C472_=_C1978( C472 C1978 ) C472_=_C2487( C472 C2487 ) C472_=_C2518( C472 C2518 ) C472_=_C2818( C472 C2818 ) C472_=_C2982( C472 C2982 ) \nC472_=_C2999( C472 C2999 ) C472_=_C3094( C472 C3094 ) C472_=_C3293( C472 C3293 ) C472_=_C3350( C472 C3350 ) C472_=_C3393( C472 C3393 ) C472_=_C3432( C472 C3432 ) \nC472_=_C3477( C472 C3477 ) C472_=_C3606( C472 C3606 ) C472_=_C3701( C472 C3701 ) C472_=_C3817( C472 C3817 ) C472_=_C3866( C472 C3866 ) C472_=_C3899( C472 C3899 ) \nC472_=_C4000( C472 C4000 ) C472_=_C4073( C472 C4073 ) C472_=_C4095( C472 C4095 ) C472_=_C4101( C472 C4101 ) C493_=_C1038( C493 C1038 ) C493_=_C2083( C493 C2083 ) \nC493_=_C2278( C493 C2278 ) C493_=_C2302( C493 C2302 ) C493_=_C2560( C493 C2560 ) C493_=_C2795( C493 C2795 ) C493_=_C2811( C493 C2811 ) C493_=_C2846( C493 C2846 ) \nC493_=_C2972( C493 C2972 ) C493_=_C3288( C493 C3288 ) C493_=_C3376( C493 C3376 ) C493_=_C3424( C493 C3424 ) C493_=_C3437( C493 C3437 ) C493_=_C3467( C493 C3467 ) \nC493_=_C3596( C493 C3596 ) C493_=_C3597( C493 C3597 ) C493_=_C3598( C493 C3598 ) C493_=_C3600( C493 C3600 ) C493_=_C3601( C493 C3601 ) C493_=_C3602( C493 C3602 ) \nC493_=_C3603( C493 C3603 ) C493_=_C3604( C493 C3604 ) C493_=_C3605( C493 C3605 ) C493_=_C3606( C493 C3606 ) C575_=_C579( C575 C579 ) C575_=_C996( C575 C996 ) \nC575_=_C1442( C575 C1442 ) C575_=_C1554( C575 C1554 ) C575_=_C1972( C575 C1972 ) C575_=_C2088( C575 C2088 ) C575_=_C2283( C575 C2283 ) C575_=_C2509( C575 C2509 ) \nC575_=_C2563( C575 C2563 ) C575_=_C2800( C575 C2800 ) C575_=_C2850( C575 C2850 ) C575_=_C2992( C575 C2992 ) C575_=_C3342( C575 C3342 ) C575_=_C3563( C575 C3563 ) \nC575_=_C3600( C575 C3600 ) C575_=_C3631( C575 C3631 ) C575_=_C3811( C575 C3811 ) C575_=_C3848( C575 C3848 ) C575_=_C3849( C575 C3849 ) C575_=_C3850( C575 C3850 ) \nC575_=_C3851( C575 C3851 ) C575_=_C3852( C575 C3852 ) C575_=_C3853( C575 C3853 ) C575_=_C3855( C575 C3855 ) C575_=_C3856( C575 C3856 ) C579_=_C631( C579 C631 ) \nC579_=_C1447( C579 C1447 ) C579_=_C1978( C579 C1978 ) C579_=_C2487( C579 C2487 ) C579_=_C2518( C579 C2518 ) C579_=_C2818( C579 C2818 ) C579_=_C2982( C579 C2982 ) \nC579_=_C2999( C579 C2999 ) C579_=_C3094( C579 C3094 ) C579_=_C3293( C579 C3293 ) C579_=_C3350( C579 C3350 ) C579_=_C3393( C579 C3393 ) C579_=_C3432( C579 C3432 ) \nC579_=_C3477( C579 C3477 ) C579_=_C3606( C579 C3606 ) C579_=_C3701( C579 C3701 ) C579_=_C3817( C579 C3817 ) C579_=_C3866( C579 C3866 ) C579_=_C3899( C579 C3899 ) \nC579_=_C4000( C579 C4000 ) C579_=_C4073( C579 C4073 ) C579_=_C4095( C579 C4095 ) C579_=_C4101( C579 C4101 ) C631_=_C1447( C631 C1447 ) C631_=_C1978( C631 C1978 ) \nC631_=_C2487( C631 C2487 ) C631_=_C2518( C631 C2518 ) C631_=_C2818( C631 C2818 ) C631_=_C2982( C631 C2982 ) C631_=_C2999( C631 C2999 ) C631_=_C3094( C631 C3094 ) \nC631_=_C3293( C631 C3293 ) C631_=_C3350( C631 C3350 ) C631_=_C3393( C631 C3393 ) C631_=_C3432( C631 C3432 ) C631_=_C3477( C631 C3477 ) C631_=_C3606( C631 C3606 ) \nC631_=_C3701( C631 C3701 ) C631_=_C3817( C631 C3817 ) C631_=_C3866( C631 C3866 ) C631_=_C3899( C631 C3899 ) C631_=_C4000( C631 C4000 ) C631_=_C4073( C631 C4073 ) \nC631_=_C4095( C631 C4095 ) C631_=_C4101( C631 C4101 ) C814_=_C1553( C814 C1553 ) C814_=_C1715( C814 C1715 ) C814_=_C1799( C814 C1799 ) C814_=_C1989( C814 C1989 ) \nC814_=_C2086( C814 C2086 ) C814_=_C2241( C814 C2241 ) C814_=_C2281( C814 C2281 ) C814_=_C2551( C814 C2551 ) C814_=_C2744( C814 C2744 ) C814_=_C2798( C814 C2798 ) \nC814_=_C2813( C814 C2813 ) C814_=_C2849( C814 C2849 ) C814_=_C2974( C814 C2974 ) C814_=_C3289( C814 C3289 ) C814_=_C3426( C814 C3426 ) C814_=_C3470( C814 C3470 ) \nC814_=_C3630( C814 C3630 ) C814_=_C3811( C814 C3811 ) C814_=_C3812( C814 C3812 ) C814_=_C3813( C814 C3813 ) C814_=_C3814( C814 C3814 ) C814_=_C3815( C814 C3815 ) \nC814_=_C3816( C814 C3816 ) C814_=_C3817( C814 C3817 ) C996_=_C1442( C996 C1442 ) C996_=_C1554( C996 C1554 ) C996_=_C1972( C996 C1972 ) C996_=_C2088( C996 C2088 ) \nC996_=_C2283( C996 C2283 ) C996_=_C2509( C996 C2509 ) C996_=_C2563( C996 C2563 ) C996_=_C2800( C996 C2800 ) C996_=_C2850( C996 C2850 ) C996_=_C2992( C996 C2992 ) \nC996_=_C3342( C996 C3342 ) C996_=_C3563( C996 C3563 ) C996_=_C3600( C996 C3600 ) C996_=_C3631( C996 C3631 ) C996_=_C3811( C996 C3811 ) C996_=_C3848( C996 C3848 ) \nC996_=_C3849( C996 C3849 ) C996_=_C3850( C996 C3850 ) C996_=_C3851( C996 C3851 ) C996_=_C3852( C996 C3852 ) C996_=_C3853( C996 C3853 ) C996_=_C3855( C996 C3855 ) \nC996_=_C3856( C996 C3856 ) C1038_=_C2083( C1038 C2083 ) C1038_=_C2278( C1038 C2278 ) C1038_=_C2302( C1038 C2302 ) C1038_=_C2560( C1038 C2560 ) C1038_=_C2795( C1038 C2795 ) \nC1038_=_C2811( C1038 C2811 ) C1038_=_C2846( C1038 C2846 ) C1038_=_C2972( C1038 C2972 ) C1038_=_C3288( C1038 C3288 ) C1038_=_C3376( C1038 C3376 ) C1038_=_C3424( C1038 C3424 ) \nC1038_=_C3437( C1038 C3437 ) C1038_=_C3467( C1038 C3467 ) C1038_=_C3596( C1038 C3596 ) C1038_=_C3597( C1038 C3597 ) C1038_=_C3598( C1038 C3598 ) C1038_=_C3600( C1038 C3600 ) \nC1038_=_C3601( C1038 C3601 ) C1038_=_C3602( C1038 C3602 ) C1038_=_C3603( C1038 C3603 ) C1038_=_C3604( C1038 C3604 ) C1038_=_C3605( C1038 C3605 ) C1038_=_C3606( C1038 C3606 ) \nC1442_=_C1447( C1442 C1447 ) C1442_=_C1554( C1442 C1554 ) C1442_=_C1972( C1442 C1972 ) C1442_=_C2088( C1442 C2088 ) C1442_=_C2283( C1442 C2283 ) C1442_=_C2509( C1442 C2509 ) \nC1442_=_C2563( C1442 C2563 ) C1442_=_C2800( C1442 C2800 ) C1442_=_C2850( C1442 C2850 ) C1442_=_C2992( C1442 C2992 ) C1442_=_C3342( C1442 C3342 ) C1442_=_C3563( C1442 C3563 ) \nC1442_=_C3600( C1442 C3600 ) C1442_=_C3631( C1442 C3631 ) C1442_=_C3811( C1442 C3811 ) C1442_=_C3848( C1442 C3848 ) C1442_=_C3849( C1442 C3849 ) C1442_=_C3850( C1442 C3850 ) \nC1442_=_C3851( C1442 C3851 ) C1442_=_C3852( C1442 C3852 ) C1442_=_C3853( C1442 C3853 ) C1442_=_C3855( C1442 C3855 ) C1442_=_C3856( C1442 C3856 ) C1447_=_C1978( C1447 C1978 ) \nC1447_=_C2487( C1447 C2487 ) C1447_=_C2518( C1447 C2518 ) C1447_=_C2818( C1447 C2818 ) C1447_=_C2982( C1447 C2982 ) C1447_=_C2999( C1447 C2999 ) C1447_=_C3094( C1447 C3094 ) \nC1447_=_C3293( C1447 C3293 ) C1447_=_C3350( C1447 C3350 ) C1447_=_C3393( C1447 C3393 ) C1447_=_C3432( C1447 C3432 ) C1447_=_C3477( C1447 C3477 ) C1447_=_C3606( C1447 C3606 ) \nC1447_=_C3701( C1447 C3701 ) C1447_=_C3817( C1447 C3817 ) C1447_=_C3866( C1447 C3866 ) C1447_=_C3899( C1447 C3899 ) C1447_=_C4000( C1447 C4000 ) C1447_=_C4073( C1447 C4073 ) \nC1447_=_C4095( C1447 C4095 ) C1447_=_C4101( C1447 C4101 ) C1553_=_C1554( C1553 C1554 ) C1553_=_C1715( C1553 C1715 ) C1553_=_C1799( C1553 C1799 ) C1553_=_C1989( C1553 C1989 ) \nC1553_=_C2086( C1553 C2086 ) C1553_=_C2241( C1553 C2241 ) C1553_=_C2281( C1553 C2281 ) C1553_=_C2551( C1553 C2551 ) C1553_=_C2744( C1553 C2744 ) C1553_=_C2798( C1553 C2798 ) \nC1553_=_C2813( C1553 C2813 ) C1553_=_C2849( C1553 C2849 ) C1553_=_C2974( C1553 C2974 ) C1553_=_C3289( C1553 C3289 ) C1553_=_C3426( C1553 C3426 ) C1553_=_C3470( C1553 C3470 ) \nC1553_=_C3630( C1553 C3630 ) C1553_=_C3811( C1553 C3811 ) C1553_=_C3812( C1553 C3812 ) C1553_=_C3813( C1553 C3813 ) C1553_=_C3814( C1553 C3814 ) C1553_=_C3815( C1553 C3815 ) \nC1553_=_C3816( C1553 C3816 ) C1553_=_C3817( C1553 C3817 ) C1554_=_C1972( C1554 C1972 ) C1554_=_C2088( C1554 C2088 ) C1554_=_C2283( C1554 C2283 ) C1554_=_C2509( C1554 C2509 ) \nC1554_=_C2563( C1554 C2563 ) C1554_=_C2800( C1554 C2800 ) C1554_=_C2850( C1554 C2850 ) C1554_=_C2992( C1554 C2992 ) C1554_=_C3342( C1554 C3342 ) C1554_=_C3563( C1554 C3563 ) \nC1554_=_C3600( C1554 C3600 ) C1554_=_C3631( C1554 C3631 ) C1554_=_C3811( C1554 C3811 ) C1554_=_C3848( C1554 C3848 ) C1554_=_C3849( C1554 C3849 ) C1554_=_C3850( C1554 C3850 ) \nC1554_=_C3851( C1554 C3851 ) C1554_=_C3852( C1554 C3852 ) C1554_=_C3853( C1554 C3853 ) C1554_=_C3855( C1554 C3855 ) C1554_=_C3856( C1554 C3856 ) C1715_=_C1799( C1715 C1799 ) \nC1715_=_C1989( C1715 C1989 ) C1715_=_C2086( C1715 C2086 ) C1715_=_C2241( C1715 C2241 ) C1715_=_C2281( C1715 C2281 ) C1715_=_C2551( C1715 C2551 ) C1715_=_C2744( C1715 C2744 ) \nC1715_=_C2798( C1715 C2798 ) C1715_=_C2813( C1715 C2813 ) C1715_=_C2849( C1715 C2849 ) C1715_=_C2974( C1715 C2974 ) C1715_=_C3289( C1715 C3289 ) C1715_=_C3426( C1715 C3426 ) \nC1715_=_C3470( C1715 C3470 ) C1715_=_C3630( C1715 C3630 ) C1715_=_C3811( C1715 C3811 ) C1715_=_C3812( C1715 C3812 ) C1715_=_C3813( C1715 C3813 ) C1715_=_C3814( C1715 C3814 ) \nC1715_=_C3815( C1715 C3815 ) C1715_=_C3816( C1715 C3816 ) C1715_=_C3817( C1715 C3817 ) C1799_=_C1989( C1799 C1989 ) C1799_=_C2086( C1799 C2086 ) C1799_=_C2241( C1799 C2241 ) \nC1799_=_C2281( C1799 C2281 ) C1799_=_C2551( C1799 C2551 ) C1799_=_C2744(</w:t>
      </w:r>
    </w:p>
    <w:p>
      <w:pPr>
        <w:pStyle w:val="PreformattedText"/>
        <w:bidi w:val="0"/>
        <w:spacing w:before="0" w:after="0"/>
        <w:jc w:val="left"/>
        <w:rPr/>
      </w:pPr>
      <w:r>
        <w:rPr/>
        <w:t xml:space="preserve"> </w:t>
      </w:r>
      <w:r>
        <w:rPr/>
        <w:t>C1799 C2744 ) C1799_=_C2798( C1799 C2798 ) C1799_=_C2813( C1799 C2813 ) C1799_=_C2849( C1799 C2849 ) \nC1799_=_C2974( C1799 C2974 ) C1799_=_C3289( C1799 C3289 ) C1799_=_C3426( C1799 C3426 ) C1799_=_C3470( C1799 C3470 ) C1799_=_C3630( C1799 C3630 ) C1799_=_C3811( C1799 C3811 ) \nC1799_=_C3812( C1799 C3812 ) C1799_=_C3813( C1799 C3813 ) C1799_=_C3814( C1799 C3814 ) C1799_=_C3815( C1799 C3815 ) C1799_=_C3816( C1799 C3816 ) C1799_=_C3817( C1799 C3817 ) \nC1972_=_C1978( C1972 C1978 ) C1972_=_C2088( C1972 C2088 ) C1972_=_C2283( C1972 C2283 ) C1972_=_C2509( C1972 C2509 ) C1972_=_C2563( C1972 C2563 ) C1972_=_C2800( C1972 C2800 ) \nC1972_=_C2850( C1972 C2850 ) C1972_=_C2992( C1972 C2992 ) C1972_=_C3342( C1972 C3342 ) C1972_=_C3563( C1972 C3563 ) C1972_=_C3600( C1972 C3600 ) C1972_=_C3631( C1972 C3631 ) \nC1972_=_C3811( C1972 C3811 ) C1972_=_C3848( C1972 C3848 ) C1972_=_C3849( C1972 C3849 ) C1972_=_C3850( C1972 C3850 ) C1972_=_C3851( C1972 C3851 ) C1972_=_C3852( C1972 C3852 ) \nC1972_=_C3853( C1972 C3853 ) C1972_=_C3855( C1972 C3855 ) C1972_=_C3856( C1972 C3856 ) C1978_=_C2487( C1978 C2487 ) C1978_=_C2518( C1978 C2518 ) C1978_=_C2818( C1978 C2818 ) \nC1978_=_C2982( C1978 C2982 ) C1978_=_C2999( C1978 C2999 ) C1978_=_C3094( C1978 C3094 ) C1978_=_C3293( C1978 C3293 ) C1978_=_C3350( C1978 C3350 ) C1978_=_C3393( C1978 C3393 ) \nC1978_=_C3432( C1978 C3432 ) C1978_=_C3477( C1978 C3477 ) C1978_=_C3606( C1978 C3606 ) C1978_=_C3701( C1978 C3701 ) C1978_=_C3817( C1978 C3817 ) C1978_=_C3866( C1978 C3866 ) \nC1978_=_C3899( C1978 C3899 ) C1978_=_C4000( C1978 C4000 ) C1978_=_C4073( C1978 C4073 ) C1978_=_C4095( C1978 C4095 ) C1978_=_C4101( C1978 C4101 ) C1989_=_C2086( C1989 C2086 ) \nC1989_=_C2241( C1989 C2241 ) C1989_=_C2281( C1989 C2281 ) C1989_=_C2551( C1989 C2551 ) C1989_=_C2744( C1989 C2744 ) C1989_=_C2798( C1989 C2798 ) C1989_=_C2813( C1989 C2813 ) \nC1989_=_C2849( C1989 C2849 ) C1989_=_C2974( C1989 C2974 ) C1989_=_C3289( C1989 C3289 ) C1989_=_C3426( C1989 C3426 ) C1989_=_C3470( C1989 C3470 ) C1989_=_C3630( C1989 C3630 ) \nC1989_=_C3811( C1989 C3811 ) C1989_=_C3812( C1989 C3812 ) C1989_=_C3813( C1989 C3813 ) C1989_=_C3814( C1989 C3814 ) C1989_=_C3815( C1989 C3815 ) C1989_=_C3816( C1989 C3816 ) \nC1989_=_C3817( C1989 C3817 ) C2083_=_C2086( C2083 C2086 ) C2083_=_C2088( C2083 C2088 ) C2083_=_C2278( C2083 C2278 ) C2083_=_C2302( C2083 C2302 ) C2083_=_C2560( C2083 C2560 ) \nC2083_=_C2795( C2083 C2795 ) C2083_=_C2811( C2083 C2811 ) C2083_=_C2846( C2083 C2846 ) C2083_=_C2972( C2083 C2972 ) C2083_=_C3288( C2083 C3288 ) C2083_=_C3376( C2083 C3376 ) \nC2083_=_C3424( C2083 C3424 ) C2083_=_C3437( C2083 C3437 ) C2083_=_C3467( C2083 C3467 ) C2083_=_C3596( C2083 C3596 ) C2083_=_C3597( C2083 C3597 ) C2083_=_C3598( C2083 C3598 ) \nC2083_=_C3600( C2083 C3600 ) C2083_=_C3601( C2083 C3601 ) C2083_=_C3602( C2083 C3602 ) C2083_=_C3603( C2083 C3603 ) C2083_=_C3604( C2083 C3604 ) C2083_=_C3605( C2083 C3605 ) \nC2083_=_C3606( C2083 C3606 ) C2086_=_C2088( C2086 C2088 ) C2086_=_C2241( C2086 C2241 ) C2086_=_C2281( C2086 C2281 ) C2086_=_C2551( C2086 C2551 ) C2086_=_C2744( C2086 C2744 ) \nC2086_=_C2798( C2086 C2798 ) C2086_=_C2813( C2086 C2813 ) C2086_=_C2849( C2086 C2849 ) C2086_=_C2974( C2086 C2974 ) C2086_=_C3289( C2086 C3289 ) C2086_=_C3426( C2086 C3426 ) \nC2086_=_C3470( C2086 C3470 ) C2086_=_C3630( C2086 C3630 ) C2086_=_C3811( C2086 C3811 ) C2086_=_C3812( C2086 C3812 ) C2086_=_C3813( C2086 C3813 ) C2086_=_C3814( C2086 C3814 ) \nC2086_=_C3815( C2086 C3815 ) C2086_=_C3816( C2086 C3816 ) C2086_=_C3817( C2086 C3817 ) C2088_=_C2283( C2088 C2283 ) C2088_=_C2509( C2088 C2509 ) C2088_=_C2563( C2088 C2563 ) \nC2088_=_C2800( C2088 C2800 ) C2088_=_C2850( C2088 C2850 ) C2088_=_C2992( C2088 C2992 ) C2088_=_C3342( C2088 C3342 ) C2088_=_C3563( C2088 C3563 ) C2088_=_C3600( C2088 C3600 ) \nC2088_=_C3631( C2088 C3631 ) C2088_=_C3811( C2088 C3811 ) C2088_=_C3848( C2088 C3848 ) C2088_=_C3849( C2088 C3849 ) C2088_=_C3850( C2088 C3850 ) C2088_=_C3851( C2088 C3851 ) \nC2088_=_C3852( C2088 C3852 ) C2088_=_C3853( C2088 C3853 ) C2088_=_C3855( C2088 C3855 ) C2088_=_C3856( C2088 C3856 ) C2241_=_C2281( C2241 C2281 ) C2241_=_C2551( C2241 C2551 ) \nC2241_=_C2744( C2241 C2744 ) C2241_=_C2798( C2241 C2798 ) C2241_=_C2813( C2241 C2813 ) C2241_=_C2849( C2241 C2849 ) C2241_=_C2974( C2241 C2974 ) C2241_=_C3289( C2241 C3289 ) \nC2241_=_C3426( C2241 C3426 ) C2241_=_C3470( C2241 C3470 ) C2241_=_C3630( C2241 C3630 ) C2241_=_C3811( C2241 C3811 ) C2241_=_C3812( C2241 C3812 ) C2241_=_C3813( C2241 C3813 ) \nC2241_=_C3814( C2241 C3814 ) C2241_=_C3815( C2241 C3815 ) C2241_=_C3816( C2241 C3816 ) C2241_=_C3817( C2241 C3817 ) C2278_=_C2281( C2278 C2281 ) C2278_=_C2283( C2278 C2283 ) \nC2278_=_C2302( C2278 C2302 ) C2278_=_C2560( C2278 C2560 ) C2278_=_C2795( C2278 C2795 ) C2278_=_C2811( C2278 C2811 ) C2278_=_C2846( C2278 C2846 ) C2278_=_C2972( C2278 C2972 ) \nC2278_=_C3288( C2278 C3288 ) C2278_=_C3376( C2278 C3376 ) C2278_=_C3424( C2278 C3424 ) C2278_=_C3437( C2278 C3437 ) C2278_=_C3467( C2278 C3467 ) C2278_=_C3596( C2278 C3596 ) \nC2278_=_C3597( C2278 C3597 ) C2278_=_C3598( C2278 C3598 ) C2278_=_C3600( C2278 C3600 ) C2278_=_C3601( C2278 C3601 ) C2278_=_C3602( C2278 C3602 ) C2278_=_C3603( C2278 C3603 ) \nC2278_=_C3604( C2278 C3604 ) C2278_=_C3605( C2278 C3605 ) C2278_=_C3606( C2278 C3606 ) C2281_=_C2283( C2281 C2283 ) C2281_=_C2551( C2281 C2551 ) C2281_=_C2744( C2281 C2744 ) \nC2281_=_C2798( C2281 C2798 ) C2281_=_C2813( C2281 C2813 ) C2281_=_C2849( C2281 C2849 ) C2281_=_C2974( C2281 C2974 ) C2281_=_C3289( C2281 C3289 ) C2281_=_C3426( C2281 C3426 ) \nC2281_=_C3470( C2281 C3470 ) C2281_=_C3630( C2281 C3630 ) C2281_=_C3811( C2281 C3811 ) C2281_=_C3812( C2281 C3812 ) C2281_=_C3813( C2281 C3813 ) C2281_=_C3814( C2281 C3814 ) \nC2281_=_C3815( C2281 C3815 ) C2281_=_C3816( C2281 C3816 ) C2281_=_C3817( C2281 C3817 ) C2283_=_C2509( C2283 C2509 ) C2283_=_C2563( C2283 C2563 ) C2283_=_C2800( C2283 C2800 ) \nC2283_=_C2850( C2283 C2850 ) C2283_=_C2992( C2283 C2992 ) C2283_=_C3342( C2283 C3342 ) C2283_=_C3563( C2283 C3563 ) C2283_=_C3600( C2283 C3600 ) C2283_=_C3631( C2283 C3631 ) \nC2283_=_C3811( C2283 C3811 ) C2283_=_C3848( C2283 C3848 ) C2283_=_C3849( C2283 C3849 ) C2283_=_C3850( C2283 C3850 ) C2283_=_C3851( C2283 C3851 ) C2283_=_C3852( C2283 C3852 ) \nC2283_=_C3853( C2283 C3853 ) C2283_=_C3855( C2283 C3855 ) C2283_=_C3856( C2283 C3856 ) C2302_=_C2560( C2302 C2560 ) C2302_=_C2795( C2302 C2795 ) C2302_=_C2811( C2302 C2811 ) \nC2302_=_C2846( C2302 C2846 ) C2302_=_C2972( C2302 C2972 ) C2302_=_C3288( C2302 C3288 ) C2302_=_C3376( C2302 C3376 ) C2302_=_C3424( C2302 C3424 ) C2302_=_C3437( C2302 C3437 ) \nC2302_=_C3467( C2302 C3467 ) C2302_=_C3596( C2302 C3596 ) C2302_=_C3597( C2302 C3597 ) C2302_=_C3598( C2302 C3598 ) C2302_=_C3600( C2302 C3600 ) C2302_=_C3601( C2302 C3601 ) \nC2302_=_C3602( C2302 C3602 ) C2302_=_C3603( C2302 C3603 ) C2302_=_C3604( C2302 C3604 ) C2302_=_C3605( C2302 C3605 ) C2302_=_C3606( C2302 C3606 ) C2487_=_C2518( C2487 C2518 ) \nC2487_=_C2818( C2487 C2818 ) C2487_=_C2982( C2487 C2982 ) C2487_=_C2999( C2487 C2999 ) C2487_=_C3094( C2487 C3094 ) C2487_=_C3293( C2487 C3293 ) C2487_=_C3350( C2487 C3350 ) \nC2487_=_C3393( C2487 C3393 ) C2487_=_C3432( C2487 C3432 ) C2487_=_C3477( C2487 C3477 ) C2487_=_C3606( C2487 C3606 ) C2487_=_C3701( C2487 C3701 ) C2487_=_C3817( C2487 C3817 ) \nC2487_=_C3866( C2487 C3866 ) C2487_=_C3899( C2487 C3899 ) C2487_=_C4000( C2487 C4000 ) C2487_=_C4073( C2487 C4073 ) C2487_=_C4095( C2487 C4095 ) C2487_=_C4101( C2487 C4101 ) \nC2509_=_C2518( C2509 C2518 ) C2509_=_C2563( C2509 C2563 ) C2509_=_C2800( C2509 C2800 ) C2509_=_C2850( C2509 C2850 ) C2509_=_C2992( C2509 C2992 ) C2509_=_C3342( C2509 C3342 ) \nC2509_=_C3563( C2509 C3563 ) C2509_=_C3600( C2509 C3600 ) C2509_=_C3631( C2509 C3631 ) C2509_=_C3811( C2509 C3811 ) C2509_=_C3848( C2509 C3848 ) C2509_=_C3849( C2509 C3849 ) \nC2509_=_C3850( C2509 C3850 ) C2509_=_C3851( C2509 C3851 ) C2509_=_C3852( C2509 C3852 ) C2509_=_C3853( C2509 C3853 ) C2509_=_C3855( C2509 C3855 ) C2509_=_C3856( C2509 C3856 ) \nC2518_=_C2818( C2518 C2818 ) C2518_=_C2982( C2518 C2982 ) C2518_=_C2999( C2518 C2999 ) C2518_=_C3094( C2518 C3094 ) C2518_=_C3293( C2518 C3293 ) C2518_=_C3350( C2518 C3350 ) \nC2518_=_C3393( C2518 C3393 ) C2518_=_C3432( C2518 C3432 ) C2518_=_C3477( C2518 C3477 ) C2518_=_C3606( C2518 C3606 ) C2518_=_C3701( C2518 C3701 ) C2518_=_C3817( C2518 C3817 ) \nC2518_=_C3866( C2518 C3866 ) C2518_=_C3899( C2518 C3899 ) C2518_=_C4000( C2518 C4000 ) C2518_=_C4073( C2518 C4073 ) C2518_=_C4095( C2518 C4095 ) C2518_=_C4101( C2518 C4101 ) \nC2551_=_C2744( C2551 C2744 ) C2551_=_C2798( C2551 C2798 ) C2551_=_C2813( C2551 C2813 ) C2551_=_C2849( C2551 C2849 ) C2551_=_C2974( C2551 C2974 ) C2551_=_C3289( C2551 C3289 ) \nC2551_=_C3426( C2551 C3426 ) C2551_=_C3470( C2551 C3470 ) C2551_=_C3630( C2551 C3630 ) C2551_=_C3811( C2551 C3811 ) C2551_=_C3812( C2551 C3812 ) C2551_=_C3813( C2551 C3813 ) \nC2551_=_C3814( C2551 C3814 ) C2551_=_C3815( C2551 C3815 ) C2551_=_C3816( C2551 C3816 ) C2551_=_C3817( C2551 C3817 ) C2560_=_C2563( C2560 C2563 ) C2560_=_C2795( C2560 C2795 ) \nC2560_=_C2811( C2560 C2811 ) C2560_=_C2846( C2560 C2846 ) C2560_=_C2972( C2560 C2972 ) C2560_=_C3288( C2560 C3288 ) C2560_=_C3376( C2560 C3376 ) C2560_=_C3424( C2560 C3424 ) \nC2560_=_C3437( C2560 C3437 ) C2560_=_C3467( C2560 C3467 ) C2560_=_C3596( C2560 C3596 ) C2560_=_C3597( C2560 C3597 ) C2560_=_C3598( C2560 C3598 ) C2560_=_C3600( C2560 C3600 ) \nC2560_=_C3601( C2560 C3601 ) C2560_=_C3602( C2560 C3602 ) C2560_=_C3603( C2560 C3603 ) C2560_=_C3604( C2560 C3604 ) C2560_=_C3605( C2560 C3605 ) C2560_=_C3606( C2560 C3606 ) \nC2563_=_C2800( C2563 C2800 ) C2563_=_C2850( C2563 C2850 ) C2563_=_C2992( C2563 C2992 ) C2563_=_C3342( C2563 C3342 ) C2563_=_C3563( C2563 C3563 ) C2563_=_C3600( C2563 C3600 ) \nC2563_=_C3631( C2563 C3631 ) C2563_=_C3811( C2563 C3811 ) C2563_=_C3848( C2563 C3848 ) C2563_=_C3849( C2563 C3849 ) C2563_=_C3850(</w:t>
      </w:r>
    </w:p>
    <w:p>
      <w:pPr>
        <w:pStyle w:val="PreformattedText"/>
        <w:bidi w:val="0"/>
        <w:spacing w:before="0" w:after="0"/>
        <w:jc w:val="left"/>
        <w:rPr/>
      </w:pPr>
      <w:r>
        <w:rPr/>
        <w:t xml:space="preserve"> </w:t>
      </w:r>
      <w:r>
        <w:rPr/>
        <w:t>C2563 C3850 ) C2563_=_C3851( C2563 C3851 ) \nC2563_=_C3852( C2563 C3852 ) C2563_=_C3853( C2563 C3853 ) C2563_=_C3855( C2563 C3855 ) C2563_=_C3856( C2563 C3856 ) C2744_=_C2798( C2744 C2798 ) C2744_=_C2813( C2744 C2813 ) \nC2744_=_C2849( C2744 C2849 ) C2744_=_C2974( C2744 C2974 ) C2744_=_C3289( C2744 C3289 ) C2744_=_C3426( C2744 C3426 ) C2744_=_C3470( C2744 C3470 ) C2744_=_C3630( C2744 C3630 ) \nC2744_=_C3811( C2744 C3811 ) C2744_=_C3812( C2744 C3812 ) C2744_=_C3813( C2744 C3813 ) C2744_=_C3814( C2744 C3814 ) C2744_=_C3815( C2744 C3815 ) C2744_=_C3816( C2744 C3816 ) \nC2744_=_C3817( C2744 C3817 ) C2795_=_C2798( C2795 C2798 ) C2795_=_C2800( C2795 C2800 ) C2795_=_C2811( C2795 C2811 ) C2795_=_C2846( C2795 C2846 ) C2795_=_C2972( C2795 C2972 ) \nC2795_=_C3288( C2795 C3288 ) C2795_=_C3376( C2795 C3376 ) C2795_=_C3424( C2795 C3424 ) C2795_=_C3437( C2795 C3437 ) C2795_=_C3467( C2795 C3467 ) C2795_=_C3596( C2795 C3596 ) \nC2795_=_C3597( C2795 C3597 ) C2795_=_C3598( C2795 C3598 ) C2795_=_C3600( C2795 C3600 ) C2795_=_C3601( C2795 C3601 ) C2795_=_C3602( C2795 C3602 ) C2795_=_C3603( C2795 C3603 ) \nC2795_=_C3604( C2795 C3604 ) C2795_=_C3605( C2795 C3605 ) C2795_=_C3606( C2795 C3606 ) C2798_=_C2800( C2798 C2800 ) C2798_=_C2813( C2798 C2813 ) C2798_=_C2849( C2798 C2849 ) \nC2798_=_C2974( C2798 C2974 ) C2798_=_C3289( C2798 C3289 ) C2798_=_C3426( C2798 C3426 ) C2798_=_C3470( C2798 C3470 ) C2798_=_C3630( C2798 C3630 ) C2798_=_C3811( C2798 C3811 ) \nC2798_=_C3812( C2798 C3812 ) C2798_=_C3813( C2798 C3813 ) C2798_=_C3814( C2798 C3814 ) C2798_=_C3815( C2798 C3815 ) C2798_=_C3816( C2798 C3816 ) C2798_=_C3817( C2798 C3817 ) \nC2800_=_C2850( C2800 C2850 ) C2800_=_C2992( C2800 C2992 ) C2800_=_C3342( C2800 C3342 ) C2800_=_C3563( C2800 C3563 ) C2800_=_C3600( C2800 C3600 ) C2800_=_C3631( C2800 C3631 ) \nC2800_=_C3811( C2800 C3811 ) C2800_=_C3848( C2800 C3848 ) C2800_=_C3849( C2800 C3849 ) C2800_=_C3850( C2800 C3850 ) C2800_=_C3851( C2800 C3851 ) C2800_=_C3852( C2800 C3852 ) \nC2800_=_C3853( C2800 C3853 ) C2800_=_C3855( C2800 C3855 ) C2800_=_C3856( C2800 C3856 ) C2811_=_C2813( C2811 C2813 ) C2811_=_C2818( C2811 C2818 ) C2811_=_C2846( C2811 C2846 ) \nC2811_=_C2972( C2811 C2972 ) C2811_=_C3288( C2811 C3288 ) C2811_=_C3376( C2811 C3376 ) C2811_=_C3424( C2811 C3424 ) C2811_=_C3437( C2811 C3437 ) C2811_=_C3467( C2811 C3467 ) \nC2811_=_C3596( C2811 C3596 ) C2811_=_C3597( C2811 C3597 ) C2811_=_C3598( C2811 C3598 ) C2811_=_C3600( C2811 C3600 ) C2811_=_C3601( C2811 C3601 ) C2811_=_C3602( C2811 C3602 ) \nC2811_=_C3603( C2811 C3603 ) C2811_=_C3604( C2811 C3604 ) C2811_=_C3605( C2811 C3605 ) C2811_=_C3606( C2811 C3606 ) C2813_=_C2818( C2813 C2818 ) C2813_=_C2849( C2813 C2849 ) \nC2813_=_C2974( C2813 C2974 ) C2813_=_C3289( C2813 C3289 ) C2813_=_C3426( C2813 C3426 ) C2813_=_C3470( C2813 C3470 ) C2813_=_C3630( C2813 C3630 ) C2813_=_C3811( C2813 C3811 ) \nC2813_=_C3812( C2813 C3812 ) C2813_=_C3813( C2813 C3813 ) C2813_=_C3814( C2813 C3814 ) C2813_=_C3815( C2813 C3815 ) C2813_=_C3816( C2813 C3816 ) C2813_=_C3817( C2813 C3817 ) \nC2818_=_C2982( C2818 C2982 ) C2818_=_C2999( C2818 C2999 ) C2818_=_C3094( C2818 C3094 ) C2818_=_C3293( C2818 C3293 ) C2818_=_C3350( C2818 C3350 ) C2818_=_C3393( C2818 C3393 ) \nC2818_=_C3432( C2818 C3432 ) C2818_=_C3477( C2818 C3477 ) C2818_=_C3606( C2818 C3606 ) C2818_=_C3701( C2818 C3701 ) C2818_=_C3817( C2818 C3817 ) C2818_=_C3866( C2818 C3866 ) \nC2818_=_C3899( C2818 C3899 ) C2818_=_C4000( C2818 C4000 ) C2818_=_C4073( C2818 C4073 ) C2818_=_C4095( C2818 C4095 ) C2818_=_C4101( C2818 C4101 ) C2846_=_C2849( C2846 C2849 ) \nC2846_=_C2850( C2846 C2850 ) C2846_=_C2972( C2846 C2972 ) C2846_=_C3288( C2846 C3288 ) C2846_=_C3376( C2846 C3376 ) C2846_=_C3424( C2846 C3424 ) C2846_=_C3437( C2846 C3437 ) \nC2846_=_C3467( C2846 C3467 ) C2846_=_C3596( C2846 C3596 ) C2846_=_C3597( C2846 C3597 ) C2846_=_C3598( C2846 C3598 ) C2846_=_C3600( C2846 C3600 ) C2846_=_C3601( C2846 C3601 ) \nC2846_=_C3602( C2846 C3602 ) C2846_=_C3603( C2846 C3603 ) C2846_=_C3604( C2846 C3604 ) C2846_=_C3605( C2846 C3605 ) C2846_=_C3606( C2846 C3606 ) C2849_=_C2850( C2849 C2850 ) \nC2849_=_C2974( C2849 C2974 ) C2849_=_C3289( C2849 C3289 ) C2849_=_C3426( C2849 C3426 ) C2849_=_C3470( C2849 C3470 ) C2849_=_C3630( C2849 C3630 ) C2849_=_C3811( C2849 C3811 ) \nC2849_=_C3812( C2849 C3812 ) C2849_=_C3813( C2849 C3813 ) C2849_=_C3814( C2849 C3814 ) C2849_=_C3815( C2849 C3815 ) C2849_=_C3816( C2849 C3816 ) C2849_=_C3817( C2849 C3817 ) \nC2850_=_C2992( C2850 C2992 ) C2850_=_C3342( C2850 C3342 ) C2850_=_C3563( C2850 C3563 ) C2850_=_C3600( C2850 C3600 ) C2850_=_C3631( C2850 C3631 ) C2850_=_C3811( C2850 C3811 ) \nC2850_=_C3848( C2850 C3848 ) C2850_=_C3849( C2850 C3849 ) C2850_=_C3850( C2850 C3850 ) C2850_=_C3851( C2850 C3851 ) C2850_=_C3852( C2850 C3852 ) C2850_=_C3853( C2850 C3853 ) \nC2850_=_C3855( C2850 C3855 ) C2850_=_C3856( C2850 C3856 ) C2972_=_C2974( C2972 C2974 ) C2972_=_C2982( C2972 C2982 ) C2972_=_C3288( C2972 C3288 ) C2972_=_C3376( C2972 C3376 ) \nC2972_=_C3424( C2972 C3424 ) C2972_=_C3437( C2972 C3437 ) C2972_=_C3467( C2972 C3467 ) C2972_=_C3596( C2972 C3596 ) C2972_=_C3597( C2972 C3597 ) C2972_=_C3598( C2972 C3598 ) \nC2972_=_C3600( C2972 C3600 ) C2972_=_C3601( C2972 C3601 ) C2972_=_C3602( C2972 C3602 ) C2972_=_C3603( C2972 C3603 ) C2972_=_C3604( C2972 C3604 ) C2972_=_C3605( C2972 C3605 ) \nC2972_=_C3606( C2972 C3606 ) C2974_=_C2982( C2974 C2982 ) C2974_=_C3289( C2974 C3289 ) C2974_=_C3426( C2974 C3426 ) C2974_=_C3470( C2974 C3470 ) C2974_=_C3630( C2974 C3630 ) \nC2974_=_C3811( C2974 C3811 ) C2974_=_C3812( C2974 C3812 ) C2974_=_C3813( C2974 C3813 ) C2974_=_C3814( C2974 C3814 ) C2974_=_C3815( C2974 C3815 ) C2974_=_C3816( C2974 C3816 ) \nC2974_=_C3817( C2974 C3817 ) C2982_=_C2999( C2982 C2999 ) C2982_=_C3094( C2982 C3094 ) C2982_=_C3293( C2982 C3293 ) C2982_=_C3350( C2982 C3350 ) C2982_=_C3393( C2982 C3393 ) \nC2982_=_C3432( C2982 C3432 ) C2982_=_C3477( C2982 C3477 ) C2982_=_C3606( C2982 C3606 ) C2982_=_C3701( C2982 C3701 ) C2982_=_C3817( C2982 C3817 ) C2982_=_C3866( C2982 C3866 ) \nC2982_=_C3899( C2982 C3899 ) C2982_=_C4000( C2982 C4000 ) C2982_=_C4073( C2982 C4073 ) C2982_=_C4095( C2982 C4095 ) C2982_=_C4101( C2982 C4101 ) C2992_=_C2999( C2992 C2999 ) \nC2992_=_C3342( C2992 C3342 ) C2992_=_C3563( C2992 C3563 ) C2992_=_C3600( C2992 C3600 ) C2992_=_C3631( C2992 C3631 ) C2992_=_C3811( C2992 C3811 ) C2992_=_C3848( C2992 C3848 ) \nC2992_=_C3849( C2992 C3849 ) C2992_=_C3850( C2992 C3850 ) C2992_=_C3851( C2992 C3851 ) C2992_=_C3852( C2992 C3852 ) C2992_=_C3853( C2992 C3853 ) C2992_=_C3855( C2992 C3855 ) \nC2992_=_C3856( C2992 C3856 ) C2999_=_C3094( C2999 C3094 ) C2999_=_C3293( C2999 C3293 ) C2999_=_C3350( C2999 C3350 ) C2999_=_C3393( C2999 C3393 ) C2999_=_C3432( C2999 C3432 ) \nC2999_=_C3477( C2999 C3477 ) C2999_=_C3606( C2999 C3606 ) C2999_=_C3701( C2999 C3701 ) C2999_=_C3817( C2999 C3817 ) C2999_=_C3866( C2999 C3866 ) C2999_=_C3899( C2999 C3899 ) \nC2999_=_C4000( C2999 C4000 ) C2999_=_C4073( C2999 C4073 ) C2999_=_C4095( C2999 C4095 ) C2999_=_C4101( C2999 C4101 ) C3094_=_C3293( C3094 C3293 ) C3094_=_C3350( C3094 C3350 ) \nC3094_=_C3393( C3094 C3393 ) C3094_=_C3432( C3094 C3432 ) C3094_=_C3477( C3094 C3477 ) C3094_=_C3606( C3094 C3606 ) C3094_=_C3701( C3094 C3701 ) C3094_=_C3817( C3094 C3817 ) \nC3094_=_C3866( C3094 C3866 ) C3094_=_C3899( C3094 C3899 ) C3094_=_C4000( C3094 C4000 ) C3094_=_C4073( C3094 C4073 ) C3094_=_C4095( C3094 C4095 ) C3094_=_C4101( C3094 C4101 ) \nC3288_=_C3289( C3288 C3289 ) C3288_=_C3293( C3288 C3293 ) C3288_=_C3376( C3288 C3376 ) C3288_=_C3424( C3288 C3424 ) C3288_=_C3437( C3288 C3437 ) C3288_=_C3467( C3288 C3467 ) \nC3288_=_C3596( C3288 C3596 ) C3288_=_C3597( C3288 C3597 ) C3288_=_C3598( C3288 C3598 ) C3288_=_C3600( C3288 C3600 ) C3288_=_C3601( C3288 C3601 ) C3288_=_C3602( C3288 C3602 ) \nC3288_=_C3603( C3288 C3603 ) C3288_=_C3604( C3288 C3604 ) C3288_=_C3605( C3288 C3605 ) C3288_=_C3606( C3288 C3606 ) C3289_=_C3293( C3289 C3293 ) C3289_=_C3426( C3289 C3426 ) \nC3289_=_C3470( C3289 C3470 ) C3289_=_C3630( C3289 C3630 ) C3289_=_C3811( C3289 C3811 ) C3289_=_C3812( C3289 C3812 ) C3289_=_C3813( C3289 C3813 ) C3289_=_C3814( C3289 C3814 ) \nC3289_=_C3815( C3289 C3815 ) C3289_=_C3816( C3289 C3816 ) C3289_=_C3817( C3289 C3817 ) C3293_=_C3350( C3293 C3350 ) C3293_=_C3393( C3293 C3393 ) C3293_=_C3432( C3293 C3432 ) \nC3293_=_C3477( C3293 C3477 ) C3293_=_C3606( C3293 C3606 ) C3293_=_C3701( C3293 C3701 ) C3293_=_C3817( C3293 C3817 ) C3293_=_C3866( C3293 C3866 ) C3293_=_C3899( C3293 C3899 ) \nC3293_=_C4000( C3293 C4000 ) C3293_=_C4073( C3293 C4073 ) C3293_=_C4095( C3293 C4095 ) C3293_=_C4101( C3293 C4101 ) C3342_=_C3350( C3342 C3350 ) C3342_=_C3563( C3342 C3563 ) \nC3342_=_C3600( C3342 C3600 ) C3342_=_C3631( C3342 C3631 ) C3342_=_C3811( C3342 C3811 ) C3342_=_C3848( C3342 C3848 ) C3342_=_C3849( C3342 C3849 ) C3342_=_C3850( C3342 C3850 ) \nC3342_=_C3851( C3342 C3851 ) C3342_=_C3852( C3342 C3852 ) C3342_=_C3853( C3342 C3853 ) C3342_=_C3855( C3342 C3855 ) C3342_=_C3856( C3342 C3856 ) C3350_=_C3393( C3350 C3393 ) \nC3350_=_C3432( C3350 C3432 ) C3350_=_C3477( C3350 C3477 ) C3350_=_C3606( C3350 C3606 ) C3350_=_C3701( C3350 C3701 ) C3350_=_C3817( C3350 C3817 ) C3350_=_C3866( C3350 C3866 ) \nC3350_=_C3899( C3350 C3899 ) C3350_=_C4000( C3350 C4000 ) C3350_=_C4073( C3350 C4073 ) C3350_=_C4095( C3350 C4095 ) C3350_=_C4101( C3350 C4101 ) C3376_=_C3424( C3376 C3424 ) \nC3376_=_C3437( C3376 C3437 ) C3376_=_C3467( C3376 C3467 ) C3376_=_C3596( C3376 C3596 ) C3376_=_C3597( C3376 C3597 ) C3376_=_C3598( C3376 C3598 ) C3376_=_C3600( C3376 C3600 ) \nC3376_=_C3601( C3376 C3601 ) C3376_=_C3602( C3376 C3602 ) C3376_=_C3603( C3376 C3603 ) C3376_=_C3604( C3376 C3604 ) C3376_=_C3605( C3376 C3605 ) C3376_=_C3606( C3376 C3606 ) \nC3393_=_C3432( C3393 C3432 ) C3393_=_C3477( C3393 C3477 ) C3393_=_C3606( C3393 C3606 ) C3393_=_C3701( C3393 C3701 ) C3393_=_C3817( C3393 C3817 ) C3393_=_C3866( C3393 C3866 ) \nC3393_=_C3899(</w:t>
      </w:r>
    </w:p>
    <w:p>
      <w:pPr>
        <w:pStyle w:val="PreformattedText"/>
        <w:bidi w:val="0"/>
        <w:spacing w:before="0" w:after="0"/>
        <w:jc w:val="left"/>
        <w:rPr/>
      </w:pPr>
      <w:r>
        <w:rPr/>
        <w:t xml:space="preserve"> </w:t>
      </w:r>
      <w:r>
        <w:rPr/>
        <w:t>C3393 C3899 ) C3393_=_C4000( C3393 C4000 ) C3393_=_C4073( C3393 C4073 ) C3393_=_C4095( C3393 C4095 ) C3393_=_C4101( C3393 C4101 ) C3424_=_C3426( C3424 C3426 ) \nC3424_=_C3432( C3424 C3432 ) C3424_=_C3437( C3424 C3437 ) C3424_=_C3467( C3424 C3467 ) C3424_=_C3596( C3424 C3596 ) C3424_=_C3597( C3424 C3597 ) C3424_=_C3598( C3424 C3598 ) \nC3424_=_C3600( C3424 C3600 ) C3424_=_C3601( C3424 C3601 ) C3424_=_C3602( C3424 C3602 ) C3424_=_C3603( C3424 C3603 ) C3424_=_C3604( C3424 C3604 ) C3424_=_C3605( C3424 C3605 ) \nC3424_=_C3606( C3424 C3606 ) C3426_=_C3432( C3426 C3432 ) C3426_=_C3470( C3426 C3470 ) C3426_=_C3630( C3426 C3630 ) C3426_=_C3811( C3426 C3811 ) C3426_=_C3812( C3426 C3812 ) \nC3426_=_C3813( C3426 C3813 ) C3426_=_C3814( C3426 C3814 ) C3426_=_C3815( C3426 C3815 ) C3426_=_C3816( C3426 C3816 ) C3426_=_C3817( C3426 C3817 ) C3432_=_C3477( C3432 C3477 ) \nC3432_=_C3606( C3432 C3606 ) C3432_=_C3701( C3432 C3701 ) C3432_=_C3817( C3432 C3817 ) C3432_=_C3866( C3432 C3866 ) C3432_=_C3899( C3432 C3899 ) C3432_=_C4000( C3432 C4000 ) \nC3432_=_C4073( C3432 C4073 ) C3432_=_C4095( C3432 C4095 ) C3432_=_C4101( C3432 C4101 ) C3437_=_C3467( C3437 C3467 ) C3437_=_C3596( C3437 C3596 ) C3437_=_C3597( C3437 C3597 ) \nC3437_=_C3598( C3437 C3598 ) C3437_=_C3600( C3437 C3600 ) C3437_=_C3601( C3437 C3601 ) C3437_=_C3602( C3437 C3602 ) C3437_=_C3603( C3437 C3603 ) C3437_=_C3604( C3437 C3604 ) \nC3437_=_C3605( C3437 C3605 ) C3437_=_C3606( C3437 C3606 ) C3467_=_C3470( C3467 C3470 ) C3467_=_C3477( C3467 C3477 ) C3467_=_C3596( C3467 C3596 ) C3467_=_C3597( C3467 C3597 ) \nC3467_=_C3598( C3467 C3598 ) C3467_=_C3600( C3467 C3600 ) C3467_=_C3601( C3467 C3601 ) C3467_=_C3602( C3467 C3602 ) C3467_=_C3603( C3467 C3603 ) C3467_=_C3604( C3467 C3604 ) \nC3467_=_C3605( C3467 C3605 ) C3467_=_C3606( C3467 C3606 ) C3470_=_C3477( C3470 C3477 ) C3470_=_C3630( C3470 C3630 ) C3470_=_C3811( C3470 C3811 ) C3470_=_C3812( C3470 C3812 ) \nC3470_=_C3813( C3470 C3813 ) C3470_=_C3814( C3470 C3814 ) C3470_=_C3815( C3470 C3815 ) C3470_=_C3816( C3470 C3816 ) C3470_=_C3817( C3470 C3817 ) C3477_=_C3606( C3477 C3606 ) \nC3477_=_C3701( C3477 C3701 ) C3477_=_C3817( C3477 C3817 ) C3477_=_C3866( C3477 C3866 ) C3477_=_C3899( C3477 C3899 ) C3477_=_C4000( C3477 C4000 ) C3477_=_C4073( C3477 C4073 ) \nC3477_=_C4095( C3477 C4095 ) C3477_=_C4101( C3477 C4101 ) C3563_=_C3600( C3563 C3600 ) C3563_=_C3631( C3563 C3631 ) C3563_=_C3811( C3563 C3811 ) C3563_=_C3848( C3563 C3848 ) \nC3563_=_C3849( C3563 C3849 ) C3563_=_C3850( C3563 C3850 ) C3563_=_C3851( C3563 C3851 ) C3563_=_C3852( C3563 C3852 ) C3563_=_C3853( C3563 C3853 ) C3563_=_C3855( C3563 C3855 ) \nC3563_=_C3856( C3563 C3856 ) C3596_=_C3597( C3596 C3597 ) C3596_=_C3598( C3596 C3598 ) C3596_=_C3600( C3596 C3600 ) C3596_=_C3601( C3596 C3601 ) C3596_=_C3602( C3596 C3602 ) \nC3596_=_C3603( C3596 C3603 ) C3596_=_C3604( C3596 C3604 ) C3596_=_C3605( C3596 C3605 ) C3596_=_C3606( C3596 C3606 ) C3596_=_C3630( C3596 C3630 ) C3596_=_C3631( C3596 C3631 ) \nC3597_=_C3598( C3597 C3598 ) C3597_=_C3600( C3597 C3600 ) C3597_=_C3601( C3597 C3601 ) C3597_=_C3602( C3597 C3602 ) C3597_=_C3603( C3597 C3603 ) C3597_=_C3604( C3597 C3604 ) \nC3597_=_C3605( C3597 C3605 ) C3597_=_C3606( C3597 C3606 ) C3598_=_C3600( C3598 C3600 ) C3598_=_C3601( C3598 C3601 ) C3598_=_C3602( C3598 C3602 ) C3598_=_C3603( C3598 C3603 ) \nC3598_=_C3604( C3598 C3604 ) C3598_=_C3605( C3598 C3605 ) C3598_=_C3606( C3598 C3606 ) C3600_=_C3601( C3600 C3601 ) C3600_=_C3602( C3600 C3602 ) C3600_=_C3603( C3600 C3603 ) \nC3600_=_C3604( C3600 C3604 ) C3600_=_C3605( C3600 C3605 ) C3600_=_C3606( C3600 C3606 ) C3600_=_C3631( C3600 C3631 ) C3600_=_C3811( C3600 C3811 ) C3600_=_C3848( C3600 C3848 ) \nC3600_=_C3849( C3600 C3849 ) C3600_=_C3850( C3600 C3850 ) C3600_=_C3851( C3600 C3851 ) C3600_=_C3852( C3600 C3852 ) C3600_=_C3853( C3600 C3853 ) C3600_=_C3855( C3600 C3855 ) \nC3600_=_C3856( C3600 C3856 ) C3601_=_C3602( C3601 C3602 ) C3601_=_C3603( C3601 C3603 ) C3601_=_C3604( C3601 C3604 ) C3601_=_C3605( C3601 C3605 ) C3601_=_C3606( C3601 C3606 ) \nC3601_=_C3812( C3601 C3812 ) C3601_=_C3866( C3601 C3866 ) C3602_=_C3603( C3602 C3603 ) C3602_=_C3604( C3602 C3604 ) C3602_=_C3605( C3602 C3605 ) C3602_=_C3606( C3602 C3606 ) \nC3603_=_C3604( C3603 C3604 ) C3603_=_C3605( C3603 C3605 ) C3603_=_C3606( C3603 C3606 ) C3603_=_C3813( C3603 C3813 ) C3603_=_C4000( C3603 C4000 ) C3604_=_C3605( C3604 C3605 ) \nC3604_=_C3606( C3604 C3606 ) C3604_=_C3814( C3604 C3814 ) C3604_=_C3849( C3604 C3849 ) C3605_=_C3606( C3605 C3606 ) C3605_=_C3816( C3605 C3816 ) C3605_=_C3852( C3605 C3852 ) \nC3606_=_C3701( C3606 C3701 ) C3606_=_C3817( C3606 C3817 ) C3606_=_C3866( C3606 C3866 ) C3606_=_C3899( C3606 C3899 ) C3606_=_C4000( C3606 C4000 ) C3606_=_C4073( C3606 C4073 ) \nC3606_=_C4095( C3606 C4095 ) C3606_=_C4101( C3606 C4101 ) C3630_=_C3631( C3630 C3631 ) C3630_=_C3811( C3630 C3811 ) C3630_=_C3812( C3630 C3812 ) C3630_=_C3813( C3630 C3813 ) \nC3630_=_C3814( C3630 C3814 ) C3630_=_C3815( C3630 C3815 ) C3630_=_C3816( C3630 C3816 ) C3630_=_C3817( C3630 C3817 ) C3631_=_C3811( C3631 C3811 ) C3631_=_C3848( C3631 C3848 ) \nC3631_=_C3849( C3631 C3849 ) C3631_=_C3850( C3631 C3850 ) C3631_=_C3851( C3631 C3851 ) C3631_=_C3852( C3631 C3852 ) C3631_=_C3853( C3631 C3853 ) C3631_=_C3855( C3631 C3855 ) \nC3631_=_C3856( C3631 C3856 ) C3701_=_C3817( C3701 C3817 ) C3701_=_C3866( C3701 C3866 ) C3701_=_C3899( C3701 C3899 ) C3701_=_C4000( C3701 C4000 ) C3701_=_C4073( C3701 C4073 ) \nC3701_=_C4095( C3701 C4095 ) C3701_=_C4101( C3701 C4101 ) C3811_=_C3812( C3811 C3812 ) C3811_=_C3813( C3811 C3813 ) C3811_=_C3814( C3811 C3814 ) C3811_=_C3815( C3811 C3815 ) \nC3811_=_C3816( C3811 C3816 ) C3811_=_C3817( C3811 C3817 ) C3811_=_C3848( C3811 C3848 ) C3811_=_C3849( C3811 C3849 ) C3811_=_C3850( C3811 C3850 ) C3811_=_C3851( C3811 C3851 ) \nC3811_=_C3852( C3811 C3852 ) C3811_=_C3853( C3811 C3853 ) C3811_=_C3855( C3811 C3855 ) C3811_=_C3856( C3811 C3856 ) C3812_=_C3813( C3812 C3813 ) C3812_=_C3814( C3812 C3814 ) \nC3812_=_C3815( C3812 C3815 ) C3812_=_C3816( C3812 C3816 ) C3812_=_C3817( C3812 C3817 ) C3812_=_C3866( C3812 C3866 ) C3813_=_C3814( C3813 C3814 ) C3813_=_C3815( C3813 C3815 ) \nC3813_=_C3816( C3813 C3816 ) C3813_=_C3817( C3813 C3817 ) C3813_=_C4000( C3813 C4000 ) C3814_=_C3815( C3814 C3815 ) C3814_=_C3816( C3814 C3816 ) C3814_=_C3817( C3814 C3817 ) \nC3814_=_C3849( C3814 C3849 ) C3815_=_C3816( C3815 C3816 ) C3815_=_C3817( C3815 C3817 ) C3816_=_C3817( C3816 C3817 ) C3816_=_C3852( C3816 C3852 ) C3817_=_C3866( C3817 C3866 ) \nC3817_=_C3899( C3817 C3899 ) C3817_=_C4000( C3817 C4000 ) C3817_=_C4073( C3817 C4073 ) C3817_=_C4095( C3817 C4095 ) C3817_=_C4101( C3817 C4101 ) C3848_=_C3849( C3848 C3849 ) \nC3848_=_C3850( C3848 C3850 ) C3848_=_C3851( C3848 C3851 ) C3848_=_C3852( C3848 C3852 ) C3848_=_C3853( C3848 C3853 ) C3848_=_C3855( C3848 C3855 ) C3848_=_C3856( C3848 C3856 ) \nC3849_=_C3850( C3849 C3850 ) C3849_=_C3851( C3849 C3851 ) C3849_=_C3852( C3849 C3852 ) C3849_=_C3853( C3849 C3853 ) C3849_=_C3855( C3849 C3855 ) C3849_=_C3856( C3849 C3856 ) \nC3850_=_C3851( C3850 C3851 ) C3850_=_C3852( C3850 C3852 ) C3850_=_C3853( C3850 C3853 ) C3850_=_C3855( C3850 C3855 ) C3850_=_C3856( C3850 C3856 ) C3850_=_C4073( C3850 C4073 ) \nC3851_=_C3852( C3851 C3852 ) C3851_=_C3853( C3851 C3853 ) C3851_=_C3855( C3851 C3855 ) C3851_=_C3856( C3851 C3856 ) C3852_=_C3853( C3852 C3853 ) C3852_=_C3855( C3852 C3855 ) \nC3852_=_C3856( C3852 C3856 ) C3853_=_C3855( C3853 C3855 ) C3853_=_C3856( C3853 C3856 ) C3853_=_C4095( C3853 C4095 ) C3855_=_C3856( C3855 C3856 ) C3866_=_C3899( C3866 C3899 ) \nC3866_=_C4000( C3866 C4000 ) C3866_=_C4073( C3866 C4073 ) C3866_=_C4095( C3866 C4095 ) C3866_=_C4101( C3866 C4101 ) C3899_=_C4000( C3899 C4000 ) C3899_=_C4073( C3899 C4073 ) \nC3899_=_C4095( C3899 C4095 ) C3899_=_C4101( C3899 C4101 ) C4000_=_C4073( C4000 C4073 ) C4000_=_C4095( C4000 C4095 ) C4000_=_C4101( C4000 C4101 ) C4073_=_C4095( C4073 C4095 ) \nC4073_=_C4101( C4073 C4101 ) C4095_=_C4101( C4095 C4101 ) "];90-&gt;119[label="94: C444 C464 C472 C493 C575 \nC579 C631 C814 C996 C1038 C1442 \nC1447 C1553 C1554 C1715 C1799 C1972 \nC1978 C1989 C2083 C2086 C2088 C2241 \nC2278 C2281 C2283 C2302 C2487 C2509 \nC2518 C2551 C2560 C2563 C2744 C2795 \nC2798 C2800 C2811 C2813 C2818 C2846 \nC2849 C2850 C2972 C2974 C2982 C2992 \nC2999 C3094 C3288 C3289 C3293 C3342 \nC3350 C3376 C3393 C3424 C3426 C3432 \nC3437 C3467 C3470 C3477 C3563 C3596 \nC3597 C3598 C3601 C3602 C3603 C3604 \nC3605 C3630 C3631 C3701 C3812 C3813 \nC3814 C3815 C3816 C3848 C3849 C3850 \nC3851 C3852 C3853 C3855 C3856 C3866 \nC3899 C4000 C4073 C4095 C4101 \n1111: C444_=_C472 ,C444_=_C579 ,C444_=_C631 ,C444_=_C1447 ,C444_=_C1978 ,\nC444_=_C2487 ,C444_=_C2518 ,C444_=_C2818 ,C444_=_C2982 ,C444_=_C2999 ,C444_=_C3094 ,\nC444_=_C3293 ,C444_=_C3350 ,C444_=_C3393 ,C444_=_C3432 ,C444_=_C3477 ,C444_=_C3701 ,\nC444_=_C3866 ,C444_=_C3899 ,C444_=_C4000 ,C444_=_C4073 ,C444_=_C4095 ,C444_=_C4101 ,\nC464_=_C472 ,C464_=_C575 ,C464_=_C996 ,C464_=_C1442 ,C464_=_C1554 ,C464_=_C1972 ,\nC464_=_C2088 ,C464_=_C2283 ,C464_=_C2509 ,C464_=_C2563 ,C464_=_C2800 ,C464_=_C2850 ,\nC464_=_C2992 ,C464_=_C3342 ,C464_=_C3563 ,C464_=_C3631 ,C464_=_C3848 ,C464_=_C3849 ,\nC464_=_C3850 ,C464_=_C3851 ,C464_=_C3852 ,C464_=_C3853 ,C464_=_C3855 ,C464_=_C3856 ,\nC472_=_C579 ,C472_=_C631 ,C472_=_C1447 ,C472_=_C1978 ,C472_=_C2487 ,C472_=_C2518 ,\nC472_=_C2818 ,C472_=_C2982 ,C472_=_C2999 ,C472_=_C3094 ,C472_=_C3293 ,C472_=_C3350 ,\nC472_=_C3393 ,C472_=_C3432 ,C472_=_C3477 ,C472_=_C3701 ,C472_=_C3866 ,C472_=_C3899 ,\nC472_=_C4000 ,C472_=_C4073 ,C472_=_C4095 ,C472_=_C4101 ,C493_=_C1038 ,C493_=_C2083 ,\nC493_=_C2278 ,C493_=_C2302 ,C493_=_C2560 ,C493_=_C2795 ,C493_=_C2811 ,C493_=_C2846 ,\nC493_=_C2972 ,C493_=_C3288 ,C493_=_C3376 ,C493_=_C3424 ,C493_=_C3437 ,C493_=_C3467 ,\nC493_=_C3596 ,C493_=_C3597 ,C493_=_C3598 ,C493_=_C3601 ,C493_=_C3602 ,C493_=_C3603 ,\nC493_=_C3604 ,C493_=_C3605 ,C575_=_C579 ,C575_=_C996 ,C575_=_C1442</w:t>
      </w:r>
    </w:p>
    <w:p>
      <w:pPr>
        <w:pStyle w:val="PreformattedText"/>
        <w:bidi w:val="0"/>
        <w:spacing w:before="0" w:after="0"/>
        <w:jc w:val="left"/>
        <w:rPr/>
      </w:pPr>
      <w:r>
        <w:rPr/>
        <w:t xml:space="preserve"> </w:t>
      </w:r>
      <w:r>
        <w:rPr/>
        <w:t>,C575_=_C1554 ,\nC575_=_C1972 ,C575_=_C2088 ,C575_=_C2283 ,C575_=_C2509 ,C575_=_C2563 ,C575_=_C2800 ,\nC575_=_C2850 ,C575_=_C2992 ,C575_=_C3342 ,C575_=_C3563 ,C575_=_C3631 ,C575_=_C3848 ,\nC575_=_C3849 ,C575_=_C3850 ,C575_=_C3851 ,C575_=_C3852 ,C575_=_C3853 ,C575_=_C3855 ,\nC575_=_C3856 ,C579_=_C631 ,C579_=_C1447 ,C579_=_C1978 ,C579_=_C2487 ,C579_=_C2518 ,\nC579_=_C2818 ,C579_=_C2982 ,C579_=_C2999 ,C579_=_C3094 ,C579_=_C3293 ,C579_=_C3350 ,\nC579_=_C3393 ,C579_=_C3432 ,C579_=_C3477 ,C579_=_C3701 ,C579_=_C3866 ,C579_=_C3899 ,\nC579_=_C4000 ,C579_=_C4073 ,C579_=_C4095 ,C579_=_C4101 ,C631_=_C1447 ,C631_=_C1978 ,\nC631_=_C2487 ,C631_=_C2518 ,C631_=_C2818 ,C631_=_C2982 ,C631_=_C2999 ,C631_=_C3094 ,\nC631_=_C3293 ,C631_=_C3350 ,C631_=_C3393 ,C631_=_C3432 ,C631_=_C3477 ,C631_=_C3701 ,\nC631_=_C3866 ,C631_=_C3899 ,C631_=_C4000 ,C631_=_C4073 ,C631_=_C4095 ,C631_=_C4101 ,\nC814_=_C1553 ,C814_=_C1715 ,C814_=_C1799 ,C814_=_C1989 ,C814_=_C2086 ,C814_=_C2241 ,\nC814_=_C2281 ,C814_=_C2551 ,C814_=_C2744 ,C814_=_C2798 ,C814_=_C2813 ,C814_=_C2849 ,\nC814_=_C2974 ,C814_=_C3289 ,C814_=_C3426 ,C814_=_C3470 ,C814_=_C3630 ,C814_=_C3812 ,\nC814_=_C3813 ,C814_=_C3814 ,C814_=_C3815 ,C814_=_C3816 ,C996_=_C1442 ,C996_=_C1554 ,\nC996_=_C1972 ,C996_=_C2088 ,C996_=_C2283 ,C996_=_C2509 ,C996_=_C2563 ,C996_=_C2800 ,\nC996_=_C2850 ,C996_=_C2992 ,C996_=_C3342 ,C996_=_C3563 ,C996_=_C3631 ,C996_=_C3848 ,\nC996_=_C3849 ,C996_=_C3850 ,C996_=_C3851 ,C996_=_C3852 ,C996_=_C3853 ,C996_=_C3855 ,\nC996_=_C3856 ,C1038_=_C2083 ,C1038_=_C2278 ,C1038_=_C2302 ,C1038_=_C2560 ,C1038_=_C2795 ,\nC1038_=_C2811 ,C1038_=_C2846 ,C1038_=_C2972 ,C1038_=_C3288 ,C1038_=_C3376 ,C1038_=_C3424 ,\nC1038_=_C3437 ,C1038_=_C3467 ,C1038_=_C3596 ,C1038_=_C3597 ,C1038_=_C3598 ,C1038_=_C3601 ,\nC1038_=_C3602 ,C1038_=_C3603 ,C1038_=_C3604 ,C1038_=_C3605 ,C1442_=_C1447 ,C1442_=_C1554 ,\nC1442_=_C1972 ,C1442_=_C2088 ,C1442_=_C2283 ,C1442_=_C2509 ,C1442_=_C2563 ,C1442_=_C2800 ,\nC1442_=_C2850 ,C1442_=_C2992 ,C1442_=_C3342 ,C1442_=_C3563 ,C1442_=_C3631 ,C1442_=_C3848 ,\nC1442_=_C3849 ,C1442_=_C3850 ,C1442_=_C3851 ,C1442_=_C3852 ,C1442_=_C3853 ,C1442_=_C3855 ,\nC1442_=_C3856 ,C1447_=_C1978 ,C1447_=_C2487 ,C1447_=_C2518 ,C1447_=_C2818 ,C1447_=_C2982 ,\nC1447_=_C2999 ,C1447_=_C3094 ,C1447_=_C3293 ,C1447_=_C3350 ,C1447_=_C3393 ,C1447_=_C3432 ,\nC1447_=_C3477 ,C1447_=_C3701 ,C1447_=_C3866 ,C1447_=_C3899 ,C1447_=_C4000 ,C1447_=_C4073 ,\nC1447_=_C4095 ,C1447_=_C4101 ,C1553_=_C1554 ,C1553_=_C1715 ,C1553_=_C1799 ,C1553_=_C1989 ,\nC1553_=_C2086 ,C1553_=_C2241 ,C1553_=_C2281 ,C1553_=_C2551 ,C1553_=_C2744 ,C1553_=_C2798 ,\nC1553_=_C2813 ,C1553_=_C2849 ,C1553_=_C2974 ,C1553_=_C3289 ,C1553_=_C3426 ,C1553_=_C3470 ,\nC1553_=_C3630 ,C1553_=_C3812 ,C1553_=_C3813 ,C1553_=_C3814 ,C1553_=_C3815 ,C1553_=_C3816 ,\nC1554_=_C1972 ,C1554_=_C2088 ,C1554_=_C2283 ,C1554_=_C2509 ,C1554_=_C2563 ,C1554_=_C2800 ,\nC1554_=_C2850 ,C1554_=_C2992 ,C1554_=_C3342 ,C1554_=_C3563 ,C1554_=_C3631 ,C1554_=_C3848 ,\nC1554_=_C3849 ,C1554_=_C3850 ,C1554_=_C3851 ,C1554_=_C3852 ,C1554_=_C3853 ,C1554_=_C3855 ,\nC1554_=_C3856 ,C1715_=_C1799 ,C1715_=_C1989 ,C1715_=_C2086 ,C1715_=_C2241 ,C1715_=_C2281 ,\nC1715_=_C2551 ,C1715_=_C2744 ,C1715_=_C2798 ,C1715_=_C2813 ,C1715_=_C2849 ,C1715_=_C2974 ,\nC1715_=_C3289 ,C1715_=_C3426 ,C1715_=_C3470 ,C1715_=_C3630 ,C1715_=_C3812 ,C1715_=_C3813 ,\nC1715_=_C3814 ,C1715_=_C3815 ,C1715_=_C3816 ,C1799_=_C1989 ,C1799_=_C2086 ,C1799_=_C2241 ,\nC1799_=_C2281 ,C1799_=_C2551 ,C1799_=_C2744 ,C1799_=_C2798 ,C1799_=_C2813 ,C1799_=_C2849 ,\nC1799_=_C2974 ,C1799_=_C3289 ,C1799_=_C3426 ,C1799_=_C3470 ,C1799_=_C3630 ,C1799_=_C3812 ,\nC1799_=_C3813 ,C1799_=_C3814 ,C1799_=_C3815 ,C1799_=_C3816 ,C1972_=_C1978 ,C1972_=_C2088 ,\nC1972_=_C2283 ,C1972_=_C2509 ,C1972_=_C2563 ,C1972_=_C2800 ,C1972_=_C2850 ,C1972_=_C2992 ,\nC1972_=_C3342 ,C1972_=_C3563 ,C1972_=_C3631 ,C1972_=_C3848 ,C1972_=_C3849 ,C1972_=_C3850 ,\nC1972_=_C3851 ,C1972_=_C3852 ,C1972_=_C3853 ,C1972_=_C3855 ,C1972_=_C3856 ,C1978_=_C2487 ,\nC1978_=_C2518 ,C1978_=_C2818 ,C1978_=_C2982 ,C1978_=_C2999 ,C1978_=_C3094 ,C1978_=_C3293 ,\nC1978_=_C3350 ,C1978_=_C3393 ,C1978_=_C3432 ,C1978_=_C3477 ,C1978_=_C3701 ,C1978_=_C3866 ,\nC1978_=_C3899 ,C1978_=_C4000 ,C1978_=_C4073 ,C1978_=_C4095 ,C1978_=_C4101 ,C1989_=_C2086 ,\nC1989_=_C2241 ,C1989_=_C2281 ,C1989_=_C2551 ,C1989_=_C2744 ,C1989_=_C2798 ,C1989_=_C2813 ,\nC1989_=_C2849 ,C1989_=_C2974 ,C1989_=_C3289 ,C1989_=_C3426 ,C1989_=_C3470 ,C1989_=_C3630 ,\nC1989_=_C3812 ,C1989_=_C3813 ,C1989_=_C3814 ,C1989_=_C3815 ,C1989_=_C3816 ,C2083_=_C2086 ,\nC2083_=_C2088 ,C2083_=_C2278 ,C2083_=_C2302 ,C2083_=_C2560 ,C2083_=_C2795 ,C2083_=_C2811 ,\nC2083_=_C2846 ,C2083_=_C2972 ,C2083_=_C3288 ,C2083_=_C3376 ,C2083_=_C3424 ,C2083_=_C3437 ,\nC2083_=_C3467 ,C2083_=_C3596 ,C2083_=_C3597 ,C2083_=_C3598 ,C2083_=_C3601 ,C2083_=_C3602 ,\nC2083_=_C3603 ,C2083_=_C3604 ,C2083_=_C3605 ,C2086_=_C2088 ,C2086_=_C2241 ,C2086_=_C2281 ,\nC2086_=_C2551 ,C2086_=_C2744 ,C2086_=_C2798 ,C2086_=_C2813 ,C2086_=_C2849 ,C2086_=_C2974 ,\nC2086_=_C3289 ,C2086_=_C3426 ,C2086_=_C3470 ,C2086_=_C3630 ,C2086_=_C3812 ,C2086_=_C3813 ,\nC2086_=_C3814 ,C2086_=_C3815 ,C2086_=_C3816 ,C2088_=_C2283 ,C2088_=_C2509 ,C2088_=_C2563 ,\nC2088_=_C2800 ,C2088_=_C2850 ,C2088_=_C2992 ,C2088_=_C3342 ,C2088_=_C3563 ,C2088_=_C3631 ,\nC2088_=_C3848 ,C2088_=_C3849 ,C2088_=_C3850 ,C2088_=_C3851 ,C2088_=_C3852 ,C2088_=_C3853 ,\nC2088_=_C3855 ,C2088_=_C3856 ,C2241_=_C2281 ,C2241_=_C2551 ,C2241_=_C2744 ,C2241_=_C2798 ,\nC2241_=_C2813 ,C2241_=_C2849 ,C2241_=_C2974 ,C2241_=_C3289 ,C2241_=_C3426 ,C2241_=_C3470 ,\nC2241_=_C3630 ,C2241_=_C3812 ,C2241_=_C3813 ,C2241_=_C3814 ,C2241_=_C3815 ,C2241_=_C3816 ,\nC2278_=_C2281 ,C2278_=_C2283 ,C2278_=_C2302 ,C2278_=_C2560 ,C2278_=_C2795 ,C2278_=_C2811 ,\nC2278_=_C2846 ,C2278_=_C2972 ,C2278_=_C3288 ,C2278_=_C3376 ,C2278_=_C3424 ,C2278_=_C3437 ,\nC2278_=_C3467 ,C2278_=_C3596 ,C2278_=_C3597 ,C2278_=_C3598 ,C2278_=_C3601 ,C2278_=_C3602 ,\nC2278_=_C3603 ,C2278_=_C3604 ,C2278_=_C3605 ,C2281_=_C2283 ,C2281_=_C2551 ,C2281_=_C2744 ,\nC2281_=_C2798 ,C2281_=_C2813 ,C2281_=_C2849 ,C2281_=_C2974 ,C2281_=_C3289 ,C2281_=_C3426 ,\nC2281_=_C3470 ,C2281_=_C3630 ,C2281_=_C3812 ,C2281_=_C3813 ,C2281_=_C3814 ,C2281_=_C3815 ,\nC2281_=_C3816 ,C2283_=_C2509 ,C2283_=_C2563 ,C2283_=_C2800 ,C2283_=_C2850 ,C2283_=_C2992 ,\nC2283_=_C3342 ,C2283_=_C3563 ,C2283_=_C3631 ,C2283_=_C3848 ,C2283_=_C3849 ,C2283_=_C3850 ,\nC2283_=_C3851 ,C2283_=_C3852 ,C2283_=_C3853 ,C2283_=_C3855 ,C2283_=_C3856 ,C2302_=_C2560 ,\nC2302_=_C2795 ,C2302_=_C2811 ,C2302_=_C2846 ,C2302_=_C2972 ,C2302_=_C3288 ,C2302_=_C3376 ,\nC2302_=_C3424 ,C2302_=_C3437 ,C2302_=_C3467 ,C2302_=_C3596 ,C2302_=_C3597 ,C2302_=_C3598 ,\nC2302_=_C3601 ,C2302_=_C3602 ,C2302_=_C3603 ,C2302_=_C3604 ,C2302_=_C3605 ,C2487_=_C2518 ,\nC2487_=_C2818 ,C2487_=_C2982 ,C2487_=_C2999 ,C2487_=_C3094 ,C2487_=_C3293 ,C2487_=_C3350 ,\nC2487_=_C3393 ,C2487_=_C3432 ,C2487_=_C3477 ,C2487_=_C3701 ,C2487_=_C3866 ,C2487_=_C3899 ,\nC2487_=_C4000 ,C2487_=_C4073 ,C2487_=_C4095 ,C2487_=_C4101 ,C2509_=_C2518 ,C2509_=_C2563 ,\nC2509_=_C2800 ,C2509_=_C2850 ,C2509_=_C2992 ,C2509_=_C3342 ,C2509_=_C3563 ,C2509_=_C3631 ,\nC2509_=_C3848 ,C2509_=_C3849 ,C2509_=_C3850 ,C2509_=_C3851 ,C2509_=_C3852 ,C2509_=_C3853 ,\nC2509_=_C3855 ,C2509_=_C3856 ,C2518_=_C2818 ,C2518_=_C2982 ,C2518_=_C2999 ,C2518_=_C3094 ,\nC2518_=_C3293 ,C2518_=_C3350 ,C2518_=_C3393 ,C2518_=_C3432 ,C2518_=_C3477 ,C2518_=_C3701 ,\nC2518_=_C3866 ,C2518_=_C3899 ,C2518_=_C4000 ,C2518_=_C4073 ,C2518_=_C4095 ,C2518_=_C4101 ,\nC2551_=_C2744 ,C2551_=_C2798 ,C2551_=_C2813 ,C2551_=_C2849 ,C2551_=_C2974 ,C2551_=_C3289 ,\nC2551_=_C3426 ,C2551_=_C3470 ,C2551_=_C3630 ,C2551_=_C3812 ,C2551_=_C3813 ,C2551_=_C3814 ,\nC2551_=_C3815 ,C2551_=_C3816 ,C2560_=_C2563 ,C2560_=_C2795 ,C2560_=_C2811 ,C2560_=_C2846 ,\nC2560_=_C2972 ,C2560_=_C3288 ,C2560_=_C3376 ,C2560_=_C3424 ,C2560_=_C3437 ,C2560_=_C3467 ,\nC2560_=_C3596 ,C2560_=_C3597 ,C2560_=_C3598 ,C2560_=_C3601 ,C2560_=_C3602 ,C2560_=_C3603 ,\nC2560_=_C3604 ,C2560_=_C3605 ,C2563_=_C2800 ,C2563_=_C2850 ,C2563_=_C2992 ,C2563_=_C3342 ,\nC2563_=_C3563 ,C2563_=_C3631 ,C2563_=_C3848 ,C2563_=_C3849 ,C2563_=_C3850 ,C2563_=_C3851 ,\nC2563_=_C3852 ,C2563_=_C3853 ,C2563_=_C3855 ,C2563_=_C3856 ,C2744_=_C2798 ,C2744_=_C2813 ,\nC2744_=_C2849 ,C2744_=_C2974 ,C2744_=_C3289 ,C2744_=_C3426 ,C2744_=_C3470 ,C2744_=_C3630 ,\nC2744_=_C3812 ,C2744_=_C3813 ,C2744_=_C3814 ,C2744_=_C3815 ,C2744_=_C3816 ,C2795_=_C2798 ,\nC2795_=_C2800 ,C2795_=_C2811 ,C2795_=_C2846 ,C2795_=_C2972 ,C2795_=_C3288 ,C2795_=_C3376 ,\nC2795_=_C3424 ,C2795_=_C3437 ,C2795_=_C3467 ,C2795_=_C3596 ,C2795_=_C3597 ,C2795_=_C3598 ,\nC2795_=_C3601 ,C2795_=_C3602 ,C2795_=_C3603 ,C2795_=_C3604 ,C2795_=_C3605 ,C2798_=_C2800 ,\nC2798_=_C2813 ,C2798_=_C2849 ,C2798_=_C2974 ,C2798_=_C3289 ,C2798_=_C3426 ,C2798_=_C3470 ,\nC2798_=_C3630 ,C2798_=_C3812 ,C2798_=_C3813 ,C2798_=_C3814 ,C2798_=_C3815 ,C2798_=_C3816 ,\nC2800_=_C2850 ,C2800_=_C2992 ,C2800_=_C3342 ,C2800_=_C3563 ,C2800_=_C3631 ,C2800_=_C3848 ,\nC2800_=_C3849 ,C2800_=_C3850 ,C2800_=_C3851 ,C2800_=_C3852 ,C2800_=_C3853 ,C2800_=_C3855 ,\nC2800_=_C3856 ,C2811_=_C2813 ,C2811_=_C2818 ,C2811_=_C2846 ,C2811_=_C2972 ,C2811_=_C3288 ,\nC2811_=_C3376 ,C2811_=_C3424 ,C2811_=_C3437 ,C2811_=_C3467 ,C2811_=_C3596 ,C2811_=_C3597 ,\nC2811_=_C3598 ,C2811_=_C3601 ,C2811_=_C3602 ,C2811_=_C3603 ,C2811_=_C3604 ,C2811_=_C3605 ,\nC2813_=_C2818 ,C2813_=_C2849 ,C2813_=_C2974 ,C2813_=_C3289 ,C2813_=_C3426 ,C2813_=_C3470 ,\nC2813_=_C3630 ,C2813_=_C3812 ,C2813_=_C3813 ,C2813_=_C3814 ,C2813_=_C3815 ,C2813_=_C3816 ,\nC2818_=_C2982 ,C2818_=_C2999 ,C2818_=_C3094 ,C2818_=_C3293 ,C2818_=_C3350 ,C2818_=_C3393 ,\nC2818_=_C3432 ,C2818_=_C3477 ,C2818_=_C3701 ,C2818_=_C3866 ,C2818_=_C3899 ,C2818_=_C4000 ,\nC2818_=_C4073 ,C2818_=_C4095 ,C2818_=_C4101 ,C2846_=_C2849 ,C2846_=_C2850 ,C2846_=_C2972 ,\nC2846_=_C3288 ,C2846_=_C3376 ,C2846_=_C3424 ,C2846_=_C3437 ,C2846_=_C3467 ,C2846_=_C3596 ,\nC2846_=_C3597 ,C2846_=_C3598 ,C2846_=_C3601 ,C2846_=_C3602</w:t>
      </w:r>
    </w:p>
    <w:p>
      <w:pPr>
        <w:pStyle w:val="PreformattedText"/>
        <w:bidi w:val="0"/>
        <w:spacing w:before="0" w:after="0"/>
        <w:jc w:val="left"/>
        <w:rPr/>
      </w:pPr>
      <w:r>
        <w:rPr/>
        <w:t xml:space="preserve"> </w:t>
      </w:r>
      <w:r>
        <w:rPr/>
        <w:t>,C2846_=_C3603 ,C2846_=_C3604 ,\nC2846_=_C3605 ,C2849_=_C2850 ,C2849_=_C2974 ,C2849_=_C3289 ,C2849_=_C3426 ,C2849_=_C3470 ,\nC2849_=_C3630 ,C2849_=_C3812 ,C2849_=_C3813 ,C2849_=_C3814 ,C2849_=_C3815 ,C2849_=_C3816 ,\nC2850_=_C2992 ,C2850_=_C3342 ,C2850_=_C3563 ,C2850_=_C3631 ,C2850_=_C3848 ,C2850_=_C3849 ,\nC2850_=_C3850 ,C2850_=_C3851 ,C2850_=_C3852 ,C2850_=_C3853 ,C2850_=_C3855 ,C2850_=_C3856 ,\nC2972_=_C2974 ,C2972_=_C2982 ,C2972_=_C3288 ,C2972_=_C3376 ,C2972_=_C3424 ,C2972_=_C3437 ,\nC2972_=_C3467 ,C2972_=_C3596 ,C2972_=_C3597 ,C2972_=_C3598 ,C2972_=_C3601 ,C2972_=_C3602 ,\nC2972_=_C3603 ,C2972_=_C3604 ,C2972_=_C3605 ,C2974_=_C2982 ,C2974_=_C3289 ,C2974_=_C3426 ,\nC2974_=_C3470 ,C2974_=_C3630 ,C2974_=_C3812 ,C2974_=_C3813 ,C2974_=_C3814 ,C2974_=_C3815 ,\nC2974_=_C3816 ,C2982_=_C2999 ,C2982_=_C3094 ,C2982_=_C3293 ,C2982_=_C3350 ,C2982_=_C3393 ,\nC2982_=_C3432 ,C2982_=_C3477 ,C2982_=_C3701 ,C2982_=_C3866 ,C2982_=_C3899 ,C2982_=_C4000 ,\nC2982_=_C4073 ,C2982_=_C4095 ,C2982_=_C4101 ,C2992_=_C2999 ,C2992_=_C3342 ,C2992_=_C3563 ,\nC2992_=_C3631 ,C2992_=_C3848 ,C2992_=_C3849 ,C2992_=_C3850 ,C2992_=_C3851 ,C2992_=_C3852 ,\nC2992_=_C3853 ,C2992_=_C3855 ,C2992_=_C3856 ,C2999_=_C3094 ,C2999_=_C3293 ,C2999_=_C3350 ,\nC2999_=_C3393 ,C2999_=_C3432 ,C2999_=_C3477 ,C2999_=_C3701 ,C2999_=_C3866 ,C2999_=_C3899 ,\nC2999_=_C4000 ,C2999_=_C4073 ,C2999_=_C4095 ,C2999_=_C4101 ,C3094_=_C3293 ,C3094_=_C3350 ,\nC3094_=_C3393 ,C3094_=_C3432 ,C3094_=_C3477 ,C3094_=_C3701 ,C3094_=_C3866 ,C3094_=_C3899 ,\nC3094_=_C4000 ,C3094_=_C4073 ,C3094_=_C4095 ,C3094_=_C4101 ,C3288_=_C3289 ,C3288_=_C3293 ,\nC3288_=_C3376 ,C3288_=_C3424 ,C3288_=_C3437 ,C3288_=_C3467 ,C3288_=_C3596 ,C3288_=_C3597 ,\nC3288_=_C3598 ,C3288_=_C3601 ,C3288_=_C3602 ,C3288_=_C3603 ,C3288_=_C3604 ,C3288_=_C3605 ,\nC3289_=_C3293 ,C3289_=_C3426 ,C3289_=_C3470 ,C3289_=_C3630 ,C3289_=_C3812 ,C3289_=_C3813 ,\nC3289_=_C3814 ,C3289_=_C3815 ,C3289_=_C3816 ,C3293_=_C3350 ,C3293_=_C3393 ,C3293_=_C3432 ,\nC3293_=_C3477 ,C3293_=_C3701 ,C3293_=_C3866 ,C3293_=_C3899 ,C3293_=_C4000 ,C3293_=_C4073 ,\nC3293_=_C4095 ,C3293_=_C4101 ,C3342_=_C3350 ,C3342_=_C3563 ,C3342_=_C3631 ,C3342_=_C3848 ,\nC3342_=_C3849 ,C3342_=_C3850 ,C3342_=_C3851 ,C3342_=_C3852 ,C3342_=_C3853 ,C3342_=_C3855 ,\nC3342_=_C3856 ,C3350_=_C3393 ,C3350_=_C3432 ,C3350_=_C3477 ,C3350_=_C3701 ,C3350_=_C3866 ,\nC3350_=_C3899 ,C3350_=_C4000 ,C3350_=_C4073 ,C3350_=_C4095 ,C3350_=_C4101 ,C3376_=_C3424 ,\nC3376_=_C3437 ,C3376_=_C3467 ,C3376_=_C3596 ,C3376_=_C3597 ,C3376_=_C3598 ,C3376_=_C3601 ,\nC3376_=_C3602 ,C3376_=_C3603 ,C3376_=_C3604 ,C3376_=_C3605 ,C3393_=_C3432 ,C3393_=_C3477 ,\nC3393_=_C3701 ,C3393_=_C3866 ,C3393_=_C3899 ,C3393_=_C4000 ,C3393_=_C4073 ,C3393_=_C4095 ,\nC3393_=_C4101 ,C3424_=_C3426 ,C3424_=_C3432 ,C3424_=_C3437 ,C3424_=_C3467 ,C3424_=_C3596 ,\nC3424_=_C3597 ,C3424_=_C3598 ,C3424_=_C3601 ,C3424_=_C3602 ,C3424_=_C3603 ,C3424_=_C3604 ,\nC3424_=_C3605 ,C3426_=_C3432 ,C3426_=_C3470 ,C3426_=_C3630 ,C3426_=_C3812 ,C3426_=_C3813 ,\nC3426_=_C3814 ,C3426_=_C3815 ,C3426_=_C3816 ,C3432_=_C3477 ,C3432_=_C3701 ,C3432_=_C3866 ,\nC3432_=_C3899 ,C3432_=_C4000 ,C3432_=_C4073 ,C3432_=_C4095 ,C3432_=_C4101 ,C3437_=_C3467 ,\nC3437_=_C3596 ,C3437_=_C3597 ,C3437_=_C3598 ,C3437_=_C3601 ,C3437_=_C3602 ,C3437_=_C3603 ,\nC3437_=_C3604 ,C3437_=_C3605 ,C3467_=_C3470 ,C3467_=_C3477 ,C3467_=_C3596 ,C3467_=_C3597 ,\nC3467_=_C3598 ,C3467_=_C3601 ,C3467_=_C3602 ,C3467_=_C3603 ,C3467_=_C3604 ,C3467_=_C3605 ,\nC3470_=_C3477 ,C3470_=_C3630 ,C3470_=_C3812 ,C3470_=_C3813 ,C3470_=_C3814 ,C3470_=_C3815 ,\nC3470_=_C3816 ,C3477_=_C3701 ,C3477_=_C3866 ,C3477_=_C3899 ,C3477_=_C4000 ,C3477_=_C4073 ,\nC3477_=_C4095 ,C3477_=_C4101 ,C3563_=_C3631 ,C3563_=_C3848 ,C3563_=_C3849 ,C3563_=_C3850 ,\nC3563_=_C3851 ,C3563_=_C3852 ,C3563_=_C3853 ,C3563_=_C3855 ,C3563_=_C3856 ,C3596_=_C3597 ,\nC3596_=_C3598 ,C3596_=_C3601 ,C3596_=_C3602 ,C3596_=_C3603 ,C3596_=_C3604 ,C3596_=_C3605 ,\nC3596_=_C3630 ,C3596_=_C3631 ,C3597_=_C3598 ,C3597_=_C3601 ,C3597_=_C3602 ,C3597_=_C3603 ,\nC3597_=_C3604 ,C3597_=_C3605 ,C3598_=_C3601 ,C3598_=_C3602 ,C3598_=_C3603 ,C3598_=_C3604 ,\nC3598_=_C3605 ,C3601_=_C3602 ,C3601_=_C3603 ,C3601_=_C3604 ,C3601_=_C3605 ,C3601_=_C3812 ,\nC3601_=_C3866 ,C3602_=_C3603 ,C3602_=_C3604 ,C3602_=_C3605 ,C3603_=_C3604 ,C3603_=_C3605 ,\nC3603_=_C3813 ,C3603_=_C4000 ,C3604_=_C3605 ,C3604_=_C3814 ,C3604_=_C3849 ,C3605_=_C3816 ,\nC3605_=_C3852 ,C3630_=_C3631 ,C3630_=_C3812 ,C3630_=_C3813 ,C3630_=_C3814 ,C3630_=_C3815 ,\nC3630_=_C3816 ,C3631_=_C3848 ,C3631_=_C3849 ,C3631_=_C3850 ,C3631_=_C3851 ,C3631_=_C3852 ,\nC3631_=_C3853 ,C3631_=_C3855 ,C3631_=_C3856 ,C3701_=_C3866 ,C3701_=_C3899 ,C3701_=_C4000 ,\nC3701_=_C4073 ,C3701_=_C4095 ,C3701_=_C4101 ,C3812_=_C3813 ,C3812_=_C3814 ,C3812_=_C3815 ,\nC3812_=_C3816 ,C3812_=_C3866 ,C3813_=_C3814 ,C3813_=_C3815 ,C3813_=_C3816 ,C3813_=_C4000 ,\nC3814_=_C3815 ,C3814_=_C3816 ,C3814_=_C3849 ,C3815_=_C3816 ,C3816_=_C3852 ,C3848_=_C3849 ,\nC3848_=_C3850 ,C3848_=_C3851 ,C3848_=_C3852 ,C3848_=_C3853 ,C3848_=_C3855 ,C3848_=_C3856 ,\nC3849_=_C3850 ,C3849_=_C3851 ,C3849_=_C3852 ,C3849_=_C3853 ,C3849_=_C3855 ,C3849_=_C3856 ,\nC3850_=_C3851 ,C3850_=_C3852 ,C3850_=_C3853 ,C3850_=_C3855 ,C3850_=_C3856 ,C3850_=_C4073 ,\nC3851_=_C3852 ,C3851_=_C3853 ,C3851_=_C3855 ,C3851_=_C3856 ,C3852_=_C3853 ,C3852_=_C3855 ,\nC3852_=_C3856 ,C3853_=_C3855 ,C3853_=_C3856 ,C3853_=_C4095 ,C3855_=_C3856 ,C3866_=_C3899 ,\nC3866_=_C4000 ,C3866_=_C4073 ,C3866_=_C4095 ,C3866_=_C4101 ,C3899_=_C4000 ,C3899_=_C4073 ,\nC3899_=_C4095 ,C3899_=_C4101 ,C4000_=_C4073 ,C4000_=_C4095 ,C4000_=_C4101 ,C4073_=_C4095 ,\nC4073_=_C4101 ,C4095_=_C4101 ,"];120[shape=box, label="id:120 level: 5\n103: C38 C171 C188 C205 C219 \nC336 C348 C381 C407 C569 C884 \nC938 C958 C1100 C1120 C1143 C1177 \nC1389 C1391 C1431 C1458 C1508 C1708 \nC1745 C1775 C1789 C1796 C1963 C2080 \nC2081 C2082 C2083 C2084 C2085 C2086 \nC2087 C2088 C2089 C2090 C2091 C2092 \nC2093 C2094 C2173 C2216 C2272 C2273 \nC2274 C2275 C2276 C2277 C2278 C2279 \nC2280 C2281 C2282 C2283 C2284 C2285 \nC2286 C2287 C2288 C2289 C2290 C2291 \nC2292 C2436 C2493 C2524 C2625 C2778 \nC2792 C2793 C2794 C2795 C2797 C2798 \nC2799 C2800 C2801 C2802 C2803 C2804 \nC2805 C2847 C3008 C3153 C3259 C3270 \nC3596 C3628 C3629 C3630 C3631 C3632 \nC3633 C3634 C3635 C3636 C3637 C3638 \nC3639 C3640 \n1421: C38_=_C171( C38 C171 ) C38_=_C188( C38 C188 ) C38_=_C205( C38 C205 ) C38_=_C219( C38 C219 ) C38_=_C336( C38 C336 ) \nC38_=_C348( C38 C348 ) C38_=_C958( C38 C958 ) C38_=_C1100( C38 C1100 ) C38_=_C1120( C38 C1120 ) C38_=_C1389( C38 C1389 ) C38_=_C1745( C38 C1745 ) \nC38_=_C2080( C38 C2080 ) C38_=_C2081( C38 C2081 ) C38_=_C2082( C38 C2082 ) C38_=_C2083( C38 C2083 ) C38_=_C2084( C38 C2084 ) C38_=_C2085( C38 C2085 ) \nC38_=_C2086( C38 C2086 ) C38_=_C2087( C38 C2087 ) C38_=_C2088( C38 C2088 ) C38_=_C2089( C38 C2089 ) C38_=_C2090( C38 C2090 ) C38_=_C2091( C38 C2091 ) \nC38_=_C2092( C38 C2092 ) C38_=_C2093( C38 C2093 ) C38_=_C2094( C38 C2094 ) C171_=_C188( C171 C188 ) C171_=_C205( C171 C205 ) C171_=_C219( C171 C219 ) \nC171_=_C336( C171 C336 ) C171_=_C348( C171 C348 ) C171_=_C958( C171 C958 ) C171_=_C1100( C171 C1100 ) C171_=_C1120( C171 C1120 ) C171_=_C1389( C171 C1389 ) \nC171_=_C1745( C171 C1745 ) C171_=_C2080( C171 C2080 ) C171_=_C2081( C171 C2081 ) C171_=_C2082( C171 C2082 ) C171_=_C2083( C171 C2083 ) C171_=_C2084( C171 C2084 ) \nC171_=_C2085( C171 C2085 ) C171_=_C2086( C171 C2086 ) C171_=_C2087( C171 C2087 ) C171_=_C2088( C171 C2088 ) C171_=_C2089( C171 C2089 ) C171_=_C2090( C171 C2090 ) \nC171_=_C2091( C171 C2091 ) C171_=_C2092( C171 C2092 ) C171_=_C2093( C171 C2093 ) C171_=_C2094( C171 C2094 ) C188_=_C205( C188 C205 ) C188_=_C219( C188 C219 ) \nC188_=_C336( C188 C336 ) C188_=_C348( C188 C348 ) C188_=_C958( C188 C958 ) C188_=_C1100( C188 C1100 ) C188_=_C1120( C188 C1120 ) C188_=_C1389( C188 C1389 ) \nC188_=_C1745( C188 C1745 ) C188_=_C2080( C188 C2080 ) C188_=_C2081( C188 C2081 ) C188_=_C2082( C188 C2082 ) C188_=_C2083( C188 C2083 ) C188_=_C2084( C188 C2084 ) \nC188_=_C2085( C188 C2085 ) C188_=_C2086( C188 C2086 ) C188_=_C2087( C188 C2087 ) C188_=_C2088( C188 C2088 ) C188_=_C2089( C188 C2089 ) C188_=_C2090( C188 C2090 ) \nC188_=_C2091( C188 C2091 ) C188_=_C2092( C188 C2092 ) C188_=_C2093( C188 C2093 ) C188_=_C2094( C188 C2094 ) C205_=_C219( C205 C219 ) C205_=_C336( C205 C336 ) \nC205_=_C348( C205 C348 ) C205_=_C958( C205 C958 ) C205_=_C1100( C205 C1100 ) C205_=_C1120( C205 C1120 ) C205_=_C1389( C205 C1389 ) C205_=_C1745( C205 C1745 ) \nC205_=_C2080( C205 C2080 ) C205_=_C2081( C205 C2081 ) C205_=_C2082( C205 C2082 ) C205_=_C2083( C205 C2083 ) C205_=_C2084( C205 C2084 ) C205_=_C2085( C205 C2085 ) \nC205_=_C2086( C205 C2086 ) C205_=_C2087( C205 C2087 ) C205_=_C2088( C205 C2088 ) C205_=_C2089( C205 C2089 ) C205_=_C2090( C205 C2090 ) C205_=_C2091( C205 C2091 ) \nC205_=_C2092( C205 C2092 ) C205_=_C2093( C205 C2093 ) C205_=_C2094( C205 C2094 ) C219_=_C336( C219 C336 ) C219_=_C348( C219 C348 ) C219_=_C958( C219 C958 ) \nC219_=_C1100( C219 C1100 ) C219_=_C1120( C219 C1120 ) C219_=_C1389( C219 C1389 ) C219_=_C1745( C219 C1745 ) C219_=_C2080( C219 C2080 ) C219_=_C2081( C219 C2081 ) \nC219_=_C2082( C219 C2082 ) C219_=_C2083( C219 C2083 ) C219_=_C2084( C219 C2084 ) C219_=_C2085( C219 C2085 ) C219_=_C2086( C219 C2086 ) C219_=_C2087( C219 C2087 ) \nC219_=_C2088( C219 C2088 ) C219_=_C2089( C219 C2089 ) C219_=_C2090( C219 C2090 ) C219_=_C2091( C219 C2091 ) C219_=_C2092( C219 C2092 ) C219_=_C2093( C219 C2093 ) \nC219_=_C2094( C219 C2094 ) C336_=_C348( C336 C348 ) C336_=_C958( C336 C958 ) C336_=_C1100( C336 C1100 ) C336_=_C1120( C336 C1120 ) C336_=_C1389( C336 C1389 ) \nC336_=_C1745( C336 C1745 ) C336_=_C2080( C336 C2080 ) C336_=_C2081( C336 C2081 ) C336_=_C2082( C336 C2082 ) C336_=_C2083( C336 C2083 ) C336_=_C2084( C336 C2084 ) \nC336_=_C2085( C336 C2085 ) C336_=_C2086( C336 C2086 ) C336_=_C2087( C336 C2087 ) C336_=_C2088( C336 C2088 ) C336_=_C2089( C336 C2089 ) C336_=_C2090(</w:t>
      </w:r>
    </w:p>
    <w:p>
      <w:pPr>
        <w:pStyle w:val="PreformattedText"/>
        <w:bidi w:val="0"/>
        <w:spacing w:before="0" w:after="0"/>
        <w:jc w:val="left"/>
        <w:rPr/>
      </w:pPr>
      <w:r>
        <w:rPr/>
        <w:t xml:space="preserve"> </w:t>
      </w:r>
      <w:r>
        <w:rPr/>
        <w:t>C336 C2090 ) \nC336_=_C2091( C336 C2091 ) C336_=_C2092( C336 C2092 ) C336_=_C2093( C336 C2093 ) C336_=_C2094( C336 C2094 ) C348_=_C958( C348 C958 ) C348_=_C1100( C348 C1100 ) \nC348_=_C1120( C348 C1120 ) C348_=_C1389( C348 C1389 ) C348_=_C1745( C348 C1745 ) C348_=_C2080( C348 C2080 ) C348_=_C2081( C348 C2081 ) C348_=_C2082( C348 C2082 ) \nC348_=_C2083( C348 C2083 ) C348_=_C2084( C348 C2084 ) C348_=_C2085( C348 C2085 ) C348_=_C2086( C348 C2086 ) C348_=_C2087( C348 C2087 ) C348_=_C2088( C348 C2088 ) \nC348_=_C2089( C348 C2089 ) C348_=_C2090( C348 C2090 ) C348_=_C2091( C348 C2091 ) C348_=_C2092( C348 C2092 ) C348_=_C2093( C348 C2093 ) C348_=_C2094( C348 C2094 ) \nC381_=_C407( C381 C407 ) C381_=_C569( C381 C569 ) C381_=_C884( C381 C884 ) C381_=_C1775( C381 C1775 ) C381_=_C1796( C381 C1796 ) C381_=_C1963( C381 C1963 ) \nC381_=_C2081( C381 C2081 ) C381_=_C2273( C381 C2273 ) C381_=_C2436( C381 C2436 ) C381_=_C2493( C381 C2493 ) C381_=_C2625( C381 C2625 ) C381_=_C2778( C381 C2778 ) \nC381_=_C2792( C381 C2792 ) C381_=_C2793( C381 C2793 ) C381_=_C2794( C381 C2794 ) C381_=_C2795( C381 C2795 ) C381_=_C2797( C381 C2797 ) C381_=_C2798( C381 C2798 ) \nC381_=_C2799( C381 C2799 ) C381_=_C2800( C381 C2800 ) C381_=_C2801( C381 C2801 ) C381_=_C2802( C381 C2802 ) C381_=_C2803( C381 C2803 ) C381_=_C2804( C381 C2804 ) \nC381_=_C2805( C381 C2805 ) C407_=_C569( C407 C569 ) C407_=_C884( C407 C884 ) C407_=_C1775( C407 C1775 ) C407_=_C1796( C407 C1796 ) C407_=_C1963( C407 C1963 ) \nC407_=_C2081( C407 C2081 ) C407_=_C2273( C407 C2273 ) C407_=_C2436( C407 C2436 ) C407_=_C2493( C407 C2493 ) C407_=_C2625( C407 C2625 ) C407_=_C2778( C407 C2778 ) \nC407_=_C2792( C407 C2792 ) C407_=_C2793( C407 C2793 ) C407_=_C2794( C407 C2794 ) C407_=_C2795( C407 C2795 ) C407_=_C2797( C407 C2797 ) C407_=_C2798( C407 C2798 ) \nC407_=_C2799( C407 C2799 ) C407_=_C2800( C407 C2800 ) C407_=_C2801( C407 C2801 ) C407_=_C2802( C407 C2802 ) C407_=_C2803( C407 C2803 ) C407_=_C2804( C407 C2804 ) \nC407_=_C2805( C407 C2805 ) C569_=_C884( C569 C884 ) C569_=_C1775( C569 C1775 ) C569_=_C1796( C569 C1796 ) C569_=_C1963( C569 C1963 ) C569_=_C2081( C569 C2081 ) \nC569_=_C2273( C569 C2273 ) C569_=_C2436( C569 C2436 ) C569_=_C2493( C569 C2493 ) C569_=_C2625( C569 C2625 ) C569_=_C2778( C569 C2778 ) C569_=_C2792( C569 C2792 ) \nC569_=_C2793( C569 C2793 ) C569_=_C2794( C569 C2794 ) C569_=_C2795( C569 C2795 ) C569_=_C2797( C569 C2797 ) C569_=_C2798( C569 C2798 ) C569_=_C2799( C569 C2799 ) \nC569_=_C2800( C569 C2800 ) C569_=_C2801( C569 C2801 ) C569_=_C2802( C569 C2802 ) C569_=_C2803( C569 C2803 ) C569_=_C2804( C569 C2804 ) C569_=_C2805( C569 C2805 ) \nC884_=_C1775( C884 C1775 ) C884_=_C1796( C884 C1796 ) C884_=_C1963( C884 C1963 ) C884_=_C2081( C884 C2081 ) C884_=_C2273( C884 C2273 ) C884_=_C2436( C884 C2436 ) \nC884_=_C2493( C884 C2493 ) C884_=_C2625( C884 C2625 ) C884_=_C2778( C884 C2778 ) C884_=_C2792( C884 C2792 ) C884_=_C2793( C884 C2793 ) C884_=_C2794( C884 C2794 ) \nC884_=_C2795( C884 C2795 ) C884_=_C2797( C884 C2797 ) C884_=_C2798( C884 C2798 ) C884_=_C2799( C884 C2799 ) C884_=_C2800( C884 C2800 ) C884_=_C2801( C884 C2801 ) \nC884_=_C2802( C884 C2802 ) C884_=_C2803( C884 C2803 ) C884_=_C2804( C884 C2804 ) C884_=_C2805( C884 C2805 ) C938_=_C1177( C938 C1177 ) C938_=_C1508( C938 C1508 ) \nC938_=_C2084( C938 C2084 ) C938_=_C2216( C938 C2216 ) C938_=_C2279( C938 C2279 ) C938_=_C2524( C938 C2524 ) C938_=_C2847( C938 C2847 ) C938_=_C3008( C938 C3008 ) \nC938_=_C3153( C938 C3153 ) C938_=_C3259( C938 C3259 ) C938_=_C3270( C938 C3270 ) C938_=_C3596( C938 C3596 ) C938_=_C3628( C938 C3628 ) C938_=_C3629( C938 C3629 ) \nC938_=_C3630( C938 C3630 ) C938_=_C3631( C938 C3631 ) C938_=_C3632( C938 C3632 ) C938_=_C3633( C938 C3633 ) C938_=_C3634( C938 C3634 ) C938_=_C3635( C938 C3635 ) \nC938_=_C3636( C938 C3636 ) C938_=_C3637( C938 C3637 ) C938_=_C3638( C938 C3638 ) C938_=_C3639( C938 C3639 ) C938_=_C3640( C938 C3640 ) C958_=_C1100( C958 C1100 ) \nC958_=_C1120( C958 C1120 ) C958_=_C1389( C958 C1389 ) C958_=_C1745( C958 C1745 ) C958_=_C2080( C958 C2080 ) C958_=_C2081( C958 C2081 ) C958_=_C2082( C958 C2082 ) \nC958_=_C2083( C958 C2083 ) C958_=_C2084( C958 C2084 ) C958_=_C2085( C958 C2085 ) C958_=_C2086( C958 C2086 ) C958_=_C2087( C958 C2087 ) C958_=_C2088( C958 C2088 ) \nC958_=_C2089( C958 C2089 ) C958_=_C2090( C958 C2090 ) C958_=_C2091( C958 C2091 ) C958_=_C2092( C958 C2092 ) C958_=_C2093( C958 C2093 ) C958_=_C2094( C958 C2094 ) \nC1100_=_C1120( C1100 C1120 ) C1100_=_C1389( C1100 C1389 ) C1100_=_C1745( C1100 C1745 ) C1100_=_C2080( C1100 C2080 ) C1100_=_C2081( C1100 C2081 ) C1100_=_C2082( C1100 C2082 ) \nC1100_=_C2083( C1100 C2083 ) C1100_=_C2084( C1100 C2084 ) C1100_=_C2085( C1100 C2085 ) C1100_=_C2086( C1100 C2086 ) C1100_=_C2087( C1100 C2087 ) C1100_=_C2088( C1100 C2088 ) \nC1100_=_C2089( C1100 C2089 ) C1100_=_C2090( C1100 C2090 ) C1100_=_C2091( C1100 C2091 ) C1100_=_C2092( C1100 C2092 ) C1100_=_C2093( C1100 C2093 ) C1100_=_C2094( C1100 C2094 ) \nC1120_=_C1389( C1120 C1389 ) C1120_=_C1745( C1120 C1745 ) C1120_=_C2080( C1120 C2080 ) C1120_=_C2081( C1120 C2081 ) C1120_=_C2082( C1120 C2082 ) C1120_=_C2083( C1120 C2083 ) \nC1120_=_C2084( C1120 C2084 ) C1120_=_C2085( C1120 C2085 ) C1120_=_C2086( C1120 C2086 ) C1120_=_C2087( C1120 C2087 ) C1120_=_C2088( C1120 C2088 ) C1120_=_C2089( C1120 C2089 ) \nC1120_=_C2090( C1120 C2090 ) C1120_=_C2091( C1120 C2091 ) C1120_=_C2092( C1120 C2092 ) C1120_=_C2093( C1120 C2093 ) C1120_=_C2094( C1120 C2094 ) C1143_=_C1391( C1143 C1391 ) \nC1143_=_C1431( C1143 C1431 ) C1143_=_C1458( C1143 C1458 ) C1143_=_C1708( C1143 C1708 ) C1143_=_C1789( C1143 C1789 ) C1143_=_C2173( C1143 C2173 ) C1143_=_C2272( C1143 C2272 ) \nC1143_=_C2273( C1143 C2273 ) C1143_=_C2274( C1143 C2274 ) C1143_=_C2275( C1143 C2275 ) C1143_=_C2276( C1143 C2276 ) C1143_=_C2277( C1143 C2277 ) C1143_=_C2278( C1143 C2278 ) \nC1143_=_C2279( C1143 C2279 ) C1143_=_C2280( C1143 C2280 ) C1143_=_C2281( C1143 C2281 ) C1143_=_C2282( C1143 C2282 ) C1143_=_C2283( C1143 C2283 ) C1143_=_C2284( C1143 C2284 ) \nC1143_=_C2285( C1143 C2285 ) C1143_=_C2286( C1143 C2286 ) C1143_=_C2287( C1143 C2287 ) C1143_=_C2288( C1143 C2288 ) C1143_=_C2289( C1143 C2289 ) C1143_=_C2290( C1143 C2290 ) \nC1143_=_C2291( C1143 C2291 ) C1143_=_C2292( C1143 C2292 ) C1177_=_C1508( C1177 C1508 ) C1177_=_C2084( C1177 C2084 ) C1177_=_C2216( C1177 C2216 ) C1177_=_C2279( C1177 C2279 ) \nC1177_=_C2524( C1177 C2524 ) C1177_=_C2847( C1177 C2847 ) C1177_=_C3008( C1177 C3008 ) C1177_=_C3153( C1177 C3153 ) C1177_=_C3259( C1177 C3259 ) C1177_=_C3270( C1177 C3270 ) \nC1177_=_C3596( C1177 C3596 ) C1177_=_C3628( C1177 C3628 ) C1177_=_C3629( C1177 C3629 ) C1177_=_C3630( C1177 C3630 ) C1177_=_C3631( C1177 C3631 ) C1177_=_C3632( C1177 C3632 ) \nC1177_=_C3633( C1177 C3633 ) C1177_=_C3634( C1177 C3634 ) C1177_=_C3635( C1177 C3635 ) C1177_=_C3636( C1177 C3636 ) C1177_=_C3637( C1177 C3637 ) C1177_=_C3638( C1177 C3638 ) \nC1177_=_C3639( C1177 C3639 ) C1177_=_C3640( C1177 C3640 ) C1389_=_C1391( C1389 C1391 ) C1389_=_C1745( C1389 C1745 ) C1389_=_C2080( C1389 C2080 ) C1389_=_C2081( C1389 C2081 ) \nC1389_=_C2082( C1389 C2082 ) C1389_=_C2083( C1389 C2083 ) C1389_=_C2084( C1389 C2084 ) C1389_=_C2085( C1389 C2085 ) C1389_=_C2086( C1389 C2086 ) C1389_=_C2087( C1389 C2087 ) \nC1389_=_C2088( C1389 C2088 ) C1389_=_C2089( C1389 C2089 ) C1389_=_C2090( C1389 C2090 ) C1389_=_C2091( C1389 C2091 ) C1389_=_C2092( C1389 C2092 ) C1389_=_C2093( C1389 C2093 ) \nC1389_=_C2094( C1389 C2094 ) C1391_=_C1431( C1391 C1431 ) C1391_=_C1458( C1391 C1458 ) C1391_=_C1708( C1391 C1708 ) C1391_=_C1789( C1391 C1789 ) C1391_=_C2173( C1391 C2173 ) \nC1391_=_C2272( C1391 C2272 ) C1391_=_C2273( C1391 C2273 ) C1391_=_C2274( C1391 C2274 ) C1391_=_C2275( C1391 C2275 ) C1391_=_C2276( C1391 C2276 ) C1391_=_C2277( C1391 C2277 ) \nC1391_=_C2278( C1391 C2278 ) C1391_=_C2279( C1391 C2279 ) C1391_=_C2280( C1391 C2280 ) C1391_=_C2281( C1391 C2281 ) C1391_=_C2282( C1391 C2282 ) C1391_=_C2283( C1391 C2283 ) \nC1391_=_C2284( C1391 C2284 ) C1391_=_C2285( C1391 C2285 ) C1391_=_C2286( C1391 C2286 ) C1391_=_C2287( C1391 C2287 ) C1391_=_C2288( C1391 C2288 ) C1391_=_C2289( C1391 C2289 ) \nC1391_=_C2290( C1391 C2290 ) C1391_=_C2291( C1391 C2291 ) C1391_=_C2292( C1391 C2292 ) C1431_=_C1458( C1431 C1458 ) C1431_=_C1708( C1431 C1708 ) C1431_=_C1789( C1431 C1789 ) \nC1431_=_C2173( C1431 C2173 ) C1431_=_C2272( C1431 C2272 ) C1431_=_C2273( C1431 C2273 ) C1431_=_C2274( C1431 C2274 ) C1431_=_C2275( C1431 C2275 ) C1431_=_C2276( C1431 C2276 ) \nC1431_=_C2277( C1431 C2277 ) C1431_=_C2278( C1431 C2278 ) C1431_=_C2279( C1431 C2279 ) C1431_=_C2280( C1431 C2280 ) C1431_=_C2281( C1431 C2281 ) C1431_=_C2282( C1431 C2282 ) \nC1431_=_C2283( C1431 C2283 ) C1431_=_C2284( C1431 C2284 ) C1431_=_C2285( C1431 C2285 ) C1431_=_C2286( C1431 C2286 ) C1431_=_C2287( C1431 C2287 ) C1431_=_C2288( C1431 C2288 ) \nC1431_=_C2289( C1431 C2289 ) C1431_=_C2290( C1431 C2290 ) C1431_=_C2291( C1431 C2291 ) C1431_=_C2292( C1431 C2292 ) C1458_=_C1708( C1458 C1708 ) C1458_=_C1789( C1458 C1789 ) \nC1458_=_C2173( C1458 C2173 ) C1458_=_C2272( C1458 C2272 ) C1458_=_C2273( C1458 C2273 ) C1458_=_C2274( C1458 C2274 ) C1458_=_C2275( C1458 C2275 ) C1458_=_C2276( C1458 C2276 ) \nC1458_=_C2277( C1458 C2277 ) C1458_=_C2278( C1458 C2278 ) C1458_=_C2279( C1458 C2279 ) C1458_=_C2280( C1458 C2280 ) C1458_=_C2281( C1458 C2281 ) C1458_=_C2282( C1458 C2282 ) \nC1458_=_C2283( C1458 C2283 ) C1458_=_C2284( C1458 C2284 ) C1458_=_C2285( C1458 C2285 ) C1458_=_C2286( C1458 C2286 ) C1458_=_C2287( C1458 C2287 ) C1458_=_C2288( C1458 C2288 ) \nC1458_=_C2289( C1458 C2289 ) C1458_=_C2290( C1458 C2290 ) C1458_=_C2291( C1458 C2291 ) C1458_=_C2292( C1458 C2292 ) C1508_=_C2084( C1508 C2084 ) C1508_=_C2216( C1508 C2216 ) \nC1508_=_C2279( C1508 C2279 ) C1508_=_C2524( C1508 C2524 ) C1508_=_C2847( C1508 C2847 ) C1508_=_C3008( C1508 C3008 ) C1508_=_C3153( C1508 C3153 ) C1508_=_C3259( C1508 C3259 ) \nC1508_=_C3270(</w:t>
      </w:r>
    </w:p>
    <w:p>
      <w:pPr>
        <w:pStyle w:val="PreformattedText"/>
        <w:bidi w:val="0"/>
        <w:spacing w:before="0" w:after="0"/>
        <w:jc w:val="left"/>
        <w:rPr/>
      </w:pPr>
      <w:r>
        <w:rPr/>
        <w:t xml:space="preserve"> </w:t>
      </w:r>
      <w:r>
        <w:rPr/>
        <w:t>C1508 C3270 ) C1508_=_C3596( C1508 C3596 ) C1508_=_C3628( C1508 C3628 ) C1508_=_C3629( C1508 C3629 ) C1508_=_C3630( C1508 C3630 ) C1508_=_C3631( C1508 C3631 ) \nC1508_=_C3632( C1508 C3632 ) C1508_=_C3633( C1508 C3633 ) C1508_=_C3634( C1508 C3634 ) C1508_=_C3635( C1508 C3635 ) C1508_=_C3636( C1508 C3636 ) C1508_=_C3637( C1508 C3637 ) \nC1508_=_C3638( C1508 C3638 ) C1508_=_C3639( C1508 C3639 ) C1508_=_C3640( C1508 C3640 ) C1708_=_C1789( C1708 C1789 ) C1708_=_C2173( C1708 C2173 ) C1708_=_C2272( C1708 C2272 ) \nC1708_=_C2273( C1708 C2273 ) C1708_=_C2274( C1708 C2274 ) C1708_=_C2275( C1708 C2275 ) C1708_=_C2276( C1708 C2276 ) C1708_=_C2277( C1708 C2277 ) C1708_=_C2278( C1708 C2278 ) \nC1708_=_C2279( C1708 C2279 ) C1708_=_C2280( C1708 C2280 ) C1708_=_C2281( C1708 C2281 ) C1708_=_C2282( C1708 C2282 ) C1708_=_C2283( C1708 C2283 ) C1708_=_C2284( C1708 C2284 ) \nC1708_=_C2285( C1708 C2285 ) C1708_=_C2286( C1708 C2286 ) C1708_=_C2287( C1708 C2287 ) C1708_=_C2288( C1708 C2288 ) C1708_=_C2289( C1708 C2289 ) C1708_=_C2290( C1708 C2290 ) \nC1708_=_C2291( C1708 C2291 ) C1708_=_C2292( C1708 C2292 ) C1745_=_C2080( C1745 C2080 ) C1745_=_C2081( C1745 C2081 ) C1745_=_C2082( C1745 C2082 ) C1745_=_C2083( C1745 C2083 ) \nC1745_=_C2084( C1745 C2084 ) C1745_=_C2085( C1745 C2085 ) C1745_=_C2086( C1745 C2086 ) C1745_=_C2087( C1745 C2087 ) C1745_=_C2088( C1745 C2088 ) C1745_=_C2089( C1745 C2089 ) \nC1745_=_C2090( C1745 C2090 ) C1745_=_C2091( C1745 C2091 ) C1745_=_C2092( C1745 C2092 ) C1745_=_C2093( C1745 C2093 ) C1745_=_C2094( C1745 C2094 ) C1775_=_C1796( C1775 C1796 ) \nC1775_=_C1963( C1775 C1963 ) C1775_=_C2081( C1775 C2081 ) C1775_=_C2273( C1775 C2273 ) C1775_=_C2436( C1775 C2436 ) C1775_=_C2493( C1775 C2493 ) C1775_=_C2625( C1775 C2625 ) \nC1775_=_C2778( C1775 C2778 ) C1775_=_C2792( C1775 C2792 ) C1775_=_C2793( C1775 C2793 ) C1775_=_C2794( C1775 C2794 ) C1775_=_C2795( C1775 C2795 ) C1775_=_C2797( C1775 C2797 ) \nC1775_=_C2798( C1775 C2798 ) C1775_=_C2799( C1775 C2799 ) C1775_=_C2800( C1775 C2800 ) C1775_=_C2801( C1775 C2801 ) C1775_=_C2802( C1775 C2802 ) C1775_=_C2803( C1775 C2803 ) \nC1775_=_C2804( C1775 C2804 ) C1775_=_C2805( C1775 C2805 ) C1789_=_C1796( C1789 C1796 ) C1789_=_C2173( C1789 C2173 ) C1789_=_C2272( C1789 C2272 ) C1789_=_C2273( C1789 C2273 ) \nC1789_=_C2274( C1789 C2274 ) C1789_=_C2275( C1789 C2275 ) C1789_=_C2276( C1789 C2276 ) C1789_=_C2277( C1789 C2277 ) C1789_=_C2278( C1789 C2278 ) C1789_=_C2279( C1789 C2279 ) \nC1789_=_C2280( C1789 C2280 ) C1789_=_C2281( C1789 C2281 ) C1789_=_C2282( C1789 C2282 ) C1789_=_C2283( C1789 C2283 ) C1789_=_C2284( C1789 C2284 ) C1789_=_C2285( C1789 C2285 ) \nC1789_=_C2286( C1789 C2286 ) C1789_=_C2287( C1789 C2287 ) C1789_=_C2288( C1789 C2288 ) C1789_=_C2289( C1789 C2289 ) C1789_=_C2290( C1789 C2290 ) C1789_=_C2291( C1789 C2291 ) \nC1789_=_C2292( C1789 C2292 ) C1796_=_C1963( C1796 C1963 ) C1796_=_C2081( C1796 C2081 ) C1796_=_C2273( C1796 C2273 ) C1796_=_C2436( C1796 C2436 ) C1796_=_C2493( C1796 C2493 ) \nC1796_=_C2625( C1796 C2625 ) C1796_=_C2778( C1796 C2778 ) C1796_=_C2792( C1796 C2792 ) C1796_=_C2793( C1796 C2793 ) C1796_=_C2794( C1796 C2794 ) C1796_=_C2795( C1796 C2795 ) \nC1796_=_C2797( C1796 C2797 ) C1796_=_C2798( C1796 C2798 ) C1796_=_C2799( C1796 C2799 ) C1796_=_C2800( C1796 C2800 ) C1796_=_C2801( C1796 C2801 ) C1796_=_C2802( C1796 C2802 ) \nC1796_=_C2803( C1796 C2803 ) C1796_=_C2804( C1796 C2804 ) C1796_=_C2805( C1796 C2805 ) C1963_=_C2081( C1963 C2081 ) C1963_=_C2273( C1963 C2273 ) C1963_=_C2436( C1963 C2436 ) \nC1963_=_C2493( C1963 C2493 ) C1963_=_C2625( C1963 C2625 ) C1963_=_C2778( C1963 C2778 ) C1963_=_C2792( C1963 C2792 ) C1963_=_C2793( C1963 C2793 ) C1963_=_C2794( C1963 C2794 ) \nC1963_=_C2795( C1963 C2795 ) C1963_=_C2797( C1963 C2797 ) C1963_=_C2798( C1963 C2798 ) C1963_=_C2799( C1963 C2799 ) C1963_=_C2800( C1963 C2800 ) C1963_=_C2801( C1963 C2801 ) \nC1963_=_C2802( C1963 C2802 ) C1963_=_C2803( C1963 C2803 ) C1963_=_C2804( C1963 C2804 ) C1963_=_C2805( C1963 C2805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273( C2081 C2273 ) C2081_=_C2436( C2081 C2436 ) C2081_=_C2493( C2081 C2493 ) C2081_=_C2625( C2081 C2625 ) C2081_=_C2778( C2081 C2778 ) \nC2081_=_C2792( C2081 C2792 ) C2081_=_C2793( C2081 C2793 ) C2081_=_C2794( C2081 C2794 ) C2081_=_C2795( C2081 C2795 ) C2081_=_C2797( C2081 C2797 ) C2081_=_C2798( C2081 C2798 ) \nC2081_=_C2799( C2081 C2799 ) C2081_=_C2800( C2081 C2800 ) C2081_=_C2801( C2081 C2801 ) C2081_=_C2802( C2081 C2802 ) C2081_=_C2803( C2081 C2803 ) C2081_=_C2804( C2081 C2804 ) \nC2081_=_C2805( C2081 C2805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274( C2082 C2274 ) C2082_=_C2792( C2082 C2792 ) C2082_=_C2847( C2082 C2847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278( C2083 C2278 ) C2083_=_C2795( C2083 C2795 ) C2083_=_C3596( C2083 C3596 ) \nC2084_=_C2085( C2084 C2085 ) C2084_=_C2086( C2084 C2086 ) C2084_=_C2087( C2084 C2087 ) C2084_=_C2088( C2084 C2088 ) C2084_=_C2089( C2084 C2089 ) C2084_=_C2090( C2084 C2090 ) \nC2084_=_C2091( C2084 C2091 ) C2084_=_C2092( C2084 C2092 ) C2084_=_C2093( C2084 C2093 ) C2084_=_C2094( C2084 C2094 ) C2084_=_C2216( C2084 C2216 ) C2084_=_C2279( C2084 C2279 ) \nC2084_=_C2524( C2084 C2524 ) C2084_=_C2847( C2084 C2847 ) C2084_=_C3008( C2084 C3008 ) C2084_=_C3153( C2084 C3153 ) C2084_=_C3259( C2084 C3259 ) C2084_=_C3270( C2084 C3270 ) \nC2084_=_C3596( C2084 C3596 ) C2084_=_C3628( C2084 C3628 ) C2084_=_C3629( C2084 C3629 ) C2084_=_C3630( C2084 C3630 ) C2084_=_C3631( C2084 C3631 ) C2084_=_C3632( C2084 C3632 ) \nC2084_=_C3633( C2084 C3633 ) C2084_=_C3634( C2084 C3634 ) C2084_=_C3635( C2084 C3635 ) C2084_=_C3636( C2084 C3636 ) C2084_=_C3637( C2084 C3637 ) C2084_=_C3638( C2084 C3638 ) \nC2084_=_C3639( C2084 C3639 ) C2084_=_C3640( C2084 C3640 ) C2085_=_C2086( C2085 C2086 ) C2085_=_C2087( C2085 C2087 ) C2085_=_C2088( C2085 C2088 ) C2085_=_C2089( C2085 C2089 ) \nC2085_=_C2090( C2085 C2090 ) C2085_=_C2091( C2085 C2091 ) C2085_=_C2092( C2085 C2092 ) C2085_=_C2093( C2085 C2093 ) C2085_=_C2094( C2085 C2094 ) C2086_=_C2087( C2086 C2087 ) \nC2086_=_C2088( C2086 C2088 ) C2086_=_C2089( C2086 C2089 ) C2086_=_C2090( C2086 C2090 ) C2086_=_C2091( C2086 C2091 ) C2086_=_C2092( C2086 C2092 ) C2086_=_C2093( C2086 C2093 ) \nC2086_=_C2094( C2086 C2094 ) C2086_=_C2281( C2086 C2281 ) C2086_=_C2798( C2086 C2798 ) C2086_=_C3630( C2086 C3630 ) C2087_=_C2088( C2087 C2088 ) C2087_=_C2089( C2087 C2089 ) \nC2087_=_C2090( C2087 C2090 ) C2087_=_C2091( C2087 C2091 ) C2087_=_C2092( C2087 C2092 ) C2087_=_C2093( C2087 C2093 ) C2087_=_C2094( C2087 C2094 ) C2087_=_C2799( C2087 C2799 ) \nC2088_=_C2089( C2088 C2089 ) C2088_=_C2090( C2088 C2090 ) C2088_=_C2091( C2088 C2091 ) C2088_=_C2092( C2088 C2092 ) C2088_=_C2093( C2088 C2093 ) C2088_=_C2094( C2088 C2094 ) \nC2088_=_C2283( C2088 C2283 ) C2088_=_C2800( C2088 C2800 ) C2088_=_C3631( C2088 C3631 ) C2089_=_C2090( C2089 C2090 ) C2089_=_C2091( C2089 C2091 ) C2089_=_C2092( C2089 C2092 ) \nC2089_=_C2093( C2089 C2093 ) C2089_=_C2094( C2089 C2094 ) C2089_=_C3632( C2089 C3632 ) C2090_=_C2091( C2090 C2091 ) C2090_=_C2092( C2090 C2092 ) C2090_=_C2093( C2090 C2093 ) \nC2090_=_C2094( C2090 C2094 ) C2090_=_C2286( C2090 C2286 ) C2091_=_C2092( C2091 C2092 ) C2091_=_C2093( C2091 C2093 ) C2091_=_C2094( C2091 C2094 ) C2092_=_C2093( C2092 C2093 ) \nC2092_=_C2094( C2092 C2094 ) C2093_=_C2094( C2093 C2094 ) C2093_=_C2289( C2093 C2289 ) C2093_=_C2802( C2093 C2802 ) C2093_=_C3636( C2093 C3636 ) C2094_=_C2290( C2094 C2290 ) \nC2094_=_C2804( C2094 C2804 ) C2094_=_C3637( C2094 C3637 ) C2173_=_C2272( C2173 C2272 ) C2173_=_C2273( C2173 C2273 ) C2173_=_C2274( C2173 C2274 ) C2173_=_C2275( C2173 C2275 ) \nC2173_=_C2276( C2173 C2276 ) C2173_=_C2277( C2173 C2277 ) C2173_=_C2278( C2173 C2278 ) C2173_=_C2279( C2173 C2279 ) C2173_=_C2280( C2173 C2280 ) C2173_=_C2281( C2173 C2281 ) \nC2173_=_C2282( C2173 C2282 ) C2173_=_C2283( C2173 C2283 ) C2173_=_C2284( C2173 C2284 ) C2173_=_C2285( C2173 C2285 ) C2173_=_C2286( C2173 C2286 ) C2173_=_C2287( C2173 C2287 ) \nC2173_=_C2288( C2173 C2288 ) C2173_=_C2289( C2173 C2289 ) C2173_=_C2290( C2173 C2290 ) C2173_=_C2291( C2173 C2291 ) C2173_=_C2292( C2173 C2292 ) C2216_=_C2279( C2216 C2279 ) \nC2216_=_C2524( C2216 C2524 ) C2216_=_C2847( C2216 C2847 ) C2216_=_C3008( C2216 C3008 ) C2216_=_C3153( C2216 C3153 ) C2216_=_C3259( C2216 C3259 ) C2216_=_C3270( C2216 C3270 ) \nC2216_=_C3596( C2216 C3596 ) C2216_=_C3628( C2216 C3628 ) C2216_=_C3629( C2216 C3629 ) C2216_=_C3630( C2216 C3630 ) C2216_=_C3631( C2216 C3631 ) C2216_=_C3632( C2216 C3632 ) \nC2216_=_C3633( C2216 C3633 ) C2216_=_C3634( C2216 C3634 ) C2216_=_C3635(</w:t>
      </w:r>
    </w:p>
    <w:p>
      <w:pPr>
        <w:pStyle w:val="PreformattedText"/>
        <w:bidi w:val="0"/>
        <w:spacing w:before="0" w:after="0"/>
        <w:jc w:val="left"/>
        <w:rPr/>
      </w:pPr>
      <w:r>
        <w:rPr/>
        <w:t xml:space="preserve"> </w:t>
      </w:r>
      <w:r>
        <w:rPr/>
        <w:t>C2216 C3635 ) C2216_=_C3636( C2216 C3636 ) C2216_=_C3637( C2216 C3637 ) C2216_=_C3638( C2216 C3638 ) \nC2216_=_C3639( C2216 C3639 ) C2216_=_C3640( C2216 C3640 ) C2272_=_C2273( C2272 C2273 ) C2272_=_C2274( C2272 C2274 ) C2272_=_C2275( C2272 C2275 ) C2272_=_C2276( C2272 C2276 ) \nC2272_=_C2277( C2272 C2277 ) C2272_=_C2278( C2272 C2278 ) C2272_=_C2279( C2272 C2279 ) C2272_=_C2280( C2272 C2280 ) C2272_=_C2281( C2272 C2281 ) C2272_=_C2282( C2272 C2282 ) \nC2272_=_C2283( C2272 C2283 ) C2272_=_C2284( C2272 C2284 ) C2272_=_C2285( C2272 C2285 ) C2272_=_C2286( C2272 C2286 ) C2272_=_C2287( C2272 C2287 ) C2272_=_C2288( C2272 C2288 ) \nC2272_=_C2289( C2272 C2289 ) C2272_=_C2290( C2272 C2290 ) C2272_=_C2291( C2272 C2291 ) C2272_=_C2292( C2272 C2292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3_=_C2285( C2273 C2285 ) C2273_=_C2286( C2273 C2286 ) C2273_=_C2287( C2273 C2287 ) \nC2273_=_C2288( C2273 C2288 ) C2273_=_C2289( C2273 C2289 ) C2273_=_C2290( C2273 C2290 ) C2273_=_C2291( C2273 C2291 ) C2273_=_C2292( C2273 C2292 ) C2273_=_C2436( C2273 C2436 ) \nC2273_=_C2493( C2273 C2493 ) C2273_=_C2625( C2273 C2625 ) C2273_=_C2778( C2273 C2778 ) C2273_=_C2792( C2273 C2792 ) C2273_=_C2793( C2273 C2793 ) C2273_=_C2794( C2273 C2794 ) \nC2273_=_C2795( C2273 C2795 ) C2273_=_C2797( C2273 C2797 ) C2273_=_C2798( C2273 C2798 ) C2273_=_C2799( C2273 C2799 ) C2273_=_C2800( C2273 C2800 ) C2273_=_C2801( C2273 C2801 ) \nC2273_=_C2802( C2273 C2802 ) C2273_=_C2803( C2273 C2803 ) C2273_=_C2804( C2273 C2804 ) C2273_=_C2805( C2273 C2805 ) C2274_=_C2275( C2274 C2275 ) C2274_=_C2276( C2274 C2276 ) \nC2274_=_C2277( C2274 C2277 ) C2274_=_C2278( C2274 C2278 ) C2274_=_C2279( C2274 C2279 ) C2274_=_C2280( C2274 C2280 ) C2274_=_C2281( C2274 C2281 ) C2274_=_C2282( C2274 C2282 ) \nC2274_=_C2283( C2274 C2283 ) C2274_=_C2284( C2274 C2284 ) C2274_=_C2285( C2274 C2285 ) C2274_=_C2286( C2274 C2286 ) C2274_=_C2287( C2274 C2287 ) C2274_=_C2288( C2274 C2288 ) \nC2274_=_C2289( C2274 C2289 ) C2274_=_C2290( C2274 C2290 ) C2274_=_C2291( C2274 C2291 ) C2274_=_C2292( C2274 C2292 ) C2274_=_C2792( C2274 C2792 ) C2274_=_C2847( C2274 C2847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5_=_C2289( C2275 C2289 ) C2275_=_C2290( C2275 C2290 ) C2275_=_C2291( C2275 C2291 ) C2275_=_C2292( C2275 C2292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2291( C2276 C2291 ) C2276_=_C2292( C2276 C2292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7_=_C2292( C2277 C2292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292( C2278 C2292 ) C2278_=_C2795( C2278 C2795 ) C2278_=_C3596( C2278 C3596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524( C2279 C2524 ) \nC2279_=_C2847( C2279 C2847 ) C2279_=_C3008( C2279 C3008 ) C2279_=_C3153( C2279 C3153 ) C2279_=_C3259( C2279 C3259 ) C2279_=_C3270( C2279 C3270 ) C2279_=_C3596( C2279 C3596 ) \nC2279_=_C3628( C2279 C3628 ) C2279_=_C3629( C2279 C3629 ) C2279_=_C3630( C2279 C3630 ) C2279_=_C3631( C2279 C3631 ) C2279_=_C3632( C2279 C3632 ) C2279_=_C3633( C2279 C3633 ) \nC2279_=_C3634( C2279 C3634 ) C2279_=_C3635( C2279 C3635 ) C2279_=_C3636( C2279 C3636 ) C2279_=_C3637( C2279 C3637 ) C2279_=_C3638( C2279 C3638 ) C2279_=_C3639( C2279 C3639 ) \nC2279_=_C3640( C2279 C3640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798( C2281 C2798 ) C2281_=_C3630( C2281 C3630 ) C2282_=_C2283( C2282 C2283 ) C2282_=_C2284( C2282 C2284 ) C2282_=_C2285( C2282 C2285 ) C2282_=_C2286( C2282 C2286 ) \nC2282_=_C2287( C2282 C2287 ) C2282_=_C2288( C2282 C2288 ) C2282_=_C2289( C2282 C2289 ) C2282_=_C2290( C2282 C2290 ) C2282_=_C2291( C2282 C2291 ) C2282_=_C2292( C2282 C2292 ) \nC2283_=_C2284( C2283 C2284 ) C2283_=_C2285( C2283 C2285 ) C2283_=_C2286( C2283 C2286 ) C2283_=_C2287( C2283 C2287 ) C2283_=_C2288( C2283 C2288 ) C2283_=_C2289( C2283 C2289 ) \nC2283_=_C2290( C2283 C2290 ) C2283_=_C2291( C2283 C2291 ) C2283_=_C2292( C2283 C2292 ) C2283_=_C2800( C2283 C2800 ) C2283_=_C3631( C2283 C3631 ) C2284_=_C2285( C2284 C2285 ) \nC2284_=_C2286( C2284 C2286 ) C2284_=_C2287( C2284 C2287 ) C2284_=_C2288( C2284 C2288 ) C2284_=_C2289( C2284 C2289 ) C2284_=_C2290( C2284 C2290 ) C2284_=_C2291( C2284 C2291 ) \nC2284_=_C2292( C2284 C2292 ) C2285_=_C2286( C2285 C2286 ) C2285_=_C2287( C2285 C2287 ) C2285_=_C2288( C2285 C2288 ) C2285_=_C2289( C2285 C2289 ) C2285_=_C2290( C2285 C2290 ) \nC2285_=_C2291( C2285 C2291 ) C2285_=_C2292( C2285 C2292 ) C2286_=_C2287( C2286 C2287 ) C2286_=_C2288( C2286 C2288 ) C2286_=_C2289( C2286 C2289 ) C2286_=_C2290( C2286 C2290 ) \nC2286_=_C2291( C2286 C2291 ) C2286_=_C2292( C2286 C2292 ) C2287_=_C2288( C2287 C2288 ) C2287_=_C2289( C2287 C2289 ) C2287_=_C2290( C2287 C2290 ) C2287_=_C2291( C2287 C2291 ) \nC2287_=_C2292( C2287 C2292 ) C2287_=_C3633( C2287 C3633 ) C2288_=_C2289( C2288 C2289 ) C2288_=_C2290( C2288 C2290 ) C2288_=_C2291( C2288 C2291 ) C2288_=_C2292( C2288 C2292 ) \nC2289_=_C2290( C2289 C2290 ) C2289_=_C2291( C2289 C2291 ) C2289_=_C2292( C2289 C2292 ) C2289_=_C2802( C2289 C2802 ) C2289_=_C3636( C2289 C3636 ) C2290_=_C2291( C2290 C2291 ) \nC2290_=_C2292( C2290 C2292 ) C2290_=_C2804( C2290 C2804 ) C2290_=_C3637( C2290 C3637 ) C2291_=_C2292( C2291 C2292 ) C2436_=_C2493( C2436 C2493 ) C2436_=_C2625( C2436 C2625 ) \nC2436_=_C2778( C2436 C2778 ) C2436_=_C2792( C2436 C2792 ) C2436_=_C2793( C2436 C2793 ) C2436_=_C2794( C2436 C2794 ) C2436_=_C2795( C2436 C2795 ) C2436_=_C2797( C2436 C2797 ) \nC2436_=_C2798( C2436 C2798 ) C2436_=_C2799( C2436 C2799 ) C2436_=_C2800( C2436 C2800 ) C2436_=_C2801( C2436 C2801 ) C2436_=_C2802( C2436 C2802 ) C2436_=_C2803( C2436 C2803 ) \nC2436_=_C2804( C2436 C2804 ) C2436_=_C2805( C2436 C2805 ) C2493_=_C2625( C2493 C2625 ) C2493_=_C2778( C2493 C2778 ) C2493_=_C2792( C2493 C2792 ) C2493_=_C2793( C2493 C2793 ) \nC2493_=_C2794( C2493 C2794 ) C2493_=_C2795( C2493 C2795 ) C2493_=_C2797( C2493 C2797 ) C2493_=_C2798( C2493 C2798 ) C2493_=_C2799( C2493 C2799 ) C2493_=_C2800( C2493 C2800 ) \nC2493_=_C2801( C2493 C2801 ) C2493_=_C2802( C2493 C2802 ) C2493_=_C2803( C2493 C2803 ) C2493_=_C2804( C2493 C2804 ) C2493_=_C2805( C2493 C2805 ) C2524_=_C2847( C2524 C2847 ) \nC2524_=_C3008( C2524 C3008 ) C2524_=_C3153( C2524 C3153 ) C2524_=_C3259( C2524 C3259 ) C2524_=_C3270( C2524 C3270 ) C2524_=_C3596( C2524 C3596 ) C2524_=_C3628( C2524 C3628 ) \nC2524_=_C3629( C2524 C3629 ) C2524_=_C3630( C2524 C3630 ) C2524_=_C3631( C2524 C3631 ) C2524_=_C3632( C2524 C3632 ) C2524_=_C3633( C2524 C3633 ) C2524_=_C3634( C2524 C3634 ) \nC2524_=_C3635( C2524 C3635 ) C2524_=_C3636( C2524 C3636 ) C2524_=_C3637( C2524 C3637 ) C2524_=_C3638( C2524 C3638 ) C2524_=_C3639( C2524 C3639 ) C2524_=_C3640( C2524 C3640 ) \nC2625_=_C2778( C2625 C2778 ) C2625_=_C2792( C2625 C2792 ) C2625_=_C2793( C2625 C2793 ) C2625_=_C2794( C2625 C2794 ) C2625_=_C2795( C2625 C2795 ) C2625_=_C2797( C2625 C2797 ) \nC2625_=_C2798( C2625 C2798 ) C2625_=_C2799( C2625 C2799 ) C2625_=_C2800( C2625 C2800 ) C2625_=_C2801( C2625 C2801 ) C2625_=_C2802( C2625 C2802 ) C2625_=_C2803( C2625 C2803 ) \nC2625_=_C2804( C2625 C2804 ) C2625_=_C2805( C2625 C2805 ) C2778_=_C2792( C2778 C2792 ) C2778_=_C2793( C2778 C2793 ) C2778_=_C2794( C2778 C2794 ) C2778_=_C2795( C2778 C2795 ) \nC2778_=_C2797( C2778 C2797 ) C2778_=_C2798( C2778 C2798 ) C2778_=_C2799( C2778 C2799 ) C2778_=_C2800( C2778 C2800 ) C2778_=_C2801(</w:t>
      </w:r>
    </w:p>
    <w:p>
      <w:pPr>
        <w:pStyle w:val="PreformattedText"/>
        <w:bidi w:val="0"/>
        <w:spacing w:before="0" w:after="0"/>
        <w:jc w:val="left"/>
        <w:rPr/>
      </w:pPr>
      <w:r>
        <w:rPr/>
        <w:t xml:space="preserve"> </w:t>
      </w:r>
      <w:r>
        <w:rPr/>
        <w:t>C2778 C2801 ) C2778_=_C2802( C2778 C2802 ) \nC2778_=_C2803( C2778 C2803 ) C2778_=_C2804( C2778 C2804 ) C2778_=_C2805( C2778 C2805 ) C2792_=_C2793( C2792 C2793 ) C2792_=_C2794( C2792 C2794 ) C2792_=_C2795( C2792 C2795 ) \nC2792_=_C2797( C2792 C2797 ) C2792_=_C2798( C2792 C2798 ) C2792_=_C2799( C2792 C2799 ) C2792_=_C2800( C2792 C2800 ) C2792_=_C2801( C2792 C2801 ) C2792_=_C2802( C2792 C2802 ) \nC2792_=_C2803( C2792 C2803 ) C2792_=_C2804( C2792 C2804 ) C2792_=_C2805( C2792 C2805 ) C2792_=_C2847( C2792 C2847 ) C2793_=_C2794( C2793 C2794 ) C2793_=_C2795( C2793 C2795 ) \nC2793_=_C2797( C2793 C2797 ) C2793_=_C2798( C2793 C2798 ) C2793_=_C2799( C2793 C2799 ) C2793_=_C2800( C2793 C2800 ) C2793_=_C2801( C2793 C2801 ) C2793_=_C2802( C2793 C2802 ) \nC2793_=_C2803( C2793 C2803 ) C2793_=_C2804( C2793 C2804 ) C2793_=_C2805( C2793 C2805 ) C2794_=_C2795( C2794 C2795 ) C2794_=_C2797( C2794 C2797 ) C2794_=_C2798( C2794 C2798 ) \nC2794_=_C2799( C2794 C2799 ) C2794_=_C2800( C2794 C2800 ) C2794_=_C2801( C2794 C2801 ) C2794_=_C2802( C2794 C2802 ) C2794_=_C2803( C2794 C2803 ) C2794_=_C2804( C2794 C2804 ) \nC2794_=_C2805( C2794 C2805 ) C2795_=_C2797( C2795 C2797 ) C2795_=_C2798( C2795 C2798 ) C2795_=_C2799( C2795 C2799 ) C2795_=_C2800( C2795 C2800 ) C2795_=_C2801( C2795 C2801 ) \nC2795_=_C2802( C2795 C2802 ) C2795_=_C2803( C2795 C2803 ) C2795_=_C2804( C2795 C2804 ) C2795_=_C2805( C2795 C2805 ) C2795_=_C3596( C2795 C3596 ) C2797_=_C2798( C2797 C2798 ) \nC2797_=_C2799( C2797 C2799 ) C2797_=_C2800( C2797 C2800 ) C2797_=_C2801( C2797 C2801 ) C2797_=_C2802( C2797 C2802 ) C2797_=_C2803( C2797 C2803 ) C2797_=_C2804( C2797 C2804 ) \nC2797_=_C2805( C2797 C2805 ) C2798_=_C2799( C2798 C2799 ) C2798_=_C2800( C2798 C2800 ) C2798_=_C2801( C2798 C2801 ) C2798_=_C2802( C2798 C2802 ) C2798_=_C2803( C2798 C2803 ) \nC2798_=_C2804( C2798 C2804 ) C2798_=_C2805( C2798 C2805 ) C2798_=_C3630( C2798 C3630 ) C2799_=_C2800( C2799 C2800 ) C2799_=_C2801( C2799 C2801 ) C2799_=_C2802( C2799 C2802 ) \nC2799_=_C2803( C2799 C2803 ) C2799_=_C2804( C2799 C2804 ) C2799_=_C2805( C2799 C2805 ) C2800_=_C2801( C2800 C2801 ) C2800_=_C2802( C2800 C2802 ) C2800_=_C2803( C2800 C2803 ) \nC2800_=_C2804( C2800 C2804 ) C2800_=_C2805( C2800 C2805 ) C2800_=_C3631( C2800 C3631 ) C2801_=_C2802( C2801 C2802 ) C2801_=_C2803( C2801 C2803 ) C2801_=_C2804( C2801 C2804 ) \nC2801_=_C2805( C2801 C2805 ) C2802_=_C2803( C2802 C2803 ) C2802_=_C2804( C2802 C2804 ) C2802_=_C2805( C2802 C2805 ) C2802_=_C3636( C2802 C3636 ) C2803_=_C2804( C2803 C2804 ) \nC2803_=_C2805( C2803 C2805 ) C2804_=_C2805( C2804 C2805 ) C2804_=_C3637( C2804 C3637 ) C2847_=_C3008( C2847 C3008 ) C2847_=_C3153( C2847 C3153 ) C2847_=_C3259( C2847 C3259 ) \nC2847_=_C3270( C2847 C3270 ) C2847_=_C3596( C2847 C3596 ) C2847_=_C3628( C2847 C3628 ) C2847_=_C3629( C2847 C3629 ) C2847_=_C3630( C2847 C3630 ) C2847_=_C3631( C2847 C3631 ) \nC2847_=_C3632( C2847 C3632 ) C2847_=_C3633( C2847 C3633 ) C2847_=_C3634( C2847 C3634 ) C2847_=_C3635( C2847 C3635 ) C2847_=_C3636( C2847 C3636 ) C2847_=_C3637( C2847 C3637 ) \nC2847_=_C3638( C2847 C3638 ) C2847_=_C3639( C2847 C3639 ) C2847_=_C3640( C2847 C3640 ) C3008_=_C3153( C3008 C3153 ) C3008_=_C3259( C3008 C3259 ) C3008_=_C3270( C3008 C3270 ) \nC3008_=_C3596( C3008 C3596 ) C3008_=_C3628( C3008 C3628 ) C3008_=_C3629( C3008 C3629 ) C3008_=_C3630( C3008 C3630 ) C3008_=_C3631( C3008 C3631 ) C3008_=_C3632( C3008 C3632 ) \nC3008_=_C3633( C3008 C3633 ) C3008_=_C3634( C3008 C3634 ) C3008_=_C3635( C3008 C3635 ) C3008_=_C3636( C3008 C3636 ) C3008_=_C3637( C3008 C3637 ) C3008_=_C3638( C3008 C3638 ) \nC3008_=_C3639( C3008 C3639 ) C3008_=_C3640( C3008 C3640 ) C3153_=_C3259( C3153 C3259 ) C3153_=_C3270( C3153 C3270 ) C3153_=_C3596( C3153 C3596 ) C3153_=_C3628( C3153 C3628 ) \nC3153_=_C3629( C3153 C3629 ) C3153_=_C3630( C3153 C3630 ) C3153_=_C3631( C3153 C3631 ) C3153_=_C3632( C3153 C3632 ) C3153_=_C3633( C3153 C3633 ) C3153_=_C3634( C3153 C3634 ) \nC3153_=_C3635( C3153 C3635 ) C3153_=_C3636( C3153 C3636 ) C3153_=_C3637( C3153 C3637 ) C3153_=_C3638( C3153 C3638 ) C3153_=_C3639( C3153 C3639 ) C3153_=_C3640( C3153 C3640 ) \nC3259_=_C3270( C3259 C3270 ) C3259_=_C3596( C3259 C3596 ) C3259_=_C3628( C3259 C3628 ) C3259_=_C3629( C3259 C3629 ) C3259_=_C3630( C3259 C3630 ) C3259_=_C3631( C3259 C3631 ) \nC3259_=_C3632( C3259 C3632 ) C3259_=_C3633( C3259 C3633 ) C3259_=_C3634( C3259 C3634 ) C3259_=_C3635( C3259 C3635 ) C3259_=_C3636( C3259 C3636 ) C3259_=_C3637( C3259 C3637 ) \nC3259_=_C3638( C3259 C3638 ) C3259_=_C3639( C3259 C3639 ) C3259_=_C3640( C3259 C3640 ) C3270_=_C3596( C3270 C3596 ) C3270_=_C3628( C3270 C3628 ) C3270_=_C3629( C3270 C3629 ) \nC3270_=_C3630( C3270 C3630 ) C3270_=_C3631( C3270 C3631 ) C3270_=_C3632( C3270 C3632 ) C3270_=_C3633( C3270 C3633 ) C3270_=_C3634( C3270 C3634 ) C3270_=_C3635( C3270 C3635 ) \nC3270_=_C3636( C3270 C3636 ) C3270_=_C3637( C3270 C3637 ) C3270_=_C3638( C3270 C3638 ) C3270_=_C3639( C3270 C3639 ) C3270_=_C3640( C3270 C3640 ) C3596_=_C3628( C3596 C3628 ) \nC3596_=_C3629( C3596 C3629 ) C3596_=_C3630( C3596 C3630 ) C3596_=_C3631( C3596 C3631 ) C3596_=_C3632( C3596 C3632 ) C3596_=_C3633( C3596 C3633 ) C3596_=_C3634( C3596 C3634 ) \nC3596_=_C3635( C3596 C3635 ) C3596_=_C3636( C3596 C3636 ) C3596_=_C3637( C3596 C3637 ) C3596_=_C3638( C3596 C3638 ) C3596_=_C3639( C3596 C3639 ) C3596_=_C3640( C3596 C3640 ) \nC3628_=_C3629( C3628 C3629 ) C3628_=_C3630( C3628 C3630 ) C3628_=_C3631( C3628 C3631 ) C3628_=_C3632( C3628 C3632 ) C3628_=_C3633( C3628 C3633 ) C3628_=_C3634( C3628 C3634 ) \nC3628_=_C3635( C3628 C3635 ) C3628_=_C3636( C3628 C3636 ) C3628_=_C3637( C3628 C3637 ) C3628_=_C3638( C3628 C3638 ) C3628_=_C3639( C3628 C3639 ) C3628_=_C3640( C3628 C3640 ) \nC3629_=_C3630( C3629 C3630 ) C3629_=_C3631( C3629 C3631 ) C3629_=_C3632( C3629 C3632 ) C3629_=_C3633( C3629 C3633 ) C3629_=_C3634( C3629 C3634 ) C3629_=_C3635( C3629 C3635 ) \nC3629_=_C3636( C3629 C3636 ) C3629_=_C3637( C3629 C3637 ) C3629_=_C3638( C3629 C3638 ) C3629_=_C3639( C3629 C3639 ) C3629_=_C3640( C3629 C3640 ) C3630_=_C3631( C3630 C3631 ) \nC3630_=_C3632( C3630 C3632 ) C3630_=_C3633( C3630 C3633 ) C3630_=_C3634( C3630 C3634 ) C3630_=_C3635( C3630 C3635 ) C3630_=_C3636( C3630 C3636 ) C3630_=_C3637( C3630 C3637 ) \nC3630_=_C3638( C3630 C3638 ) C3630_=_C3639( C3630 C3639 ) C3630_=_C3640( C3630 C3640 ) C3631_=_C3632( C3631 C3632 ) C3631_=_C3633( C3631 C3633 ) C3631_=_C3634( C3631 C3634 ) \nC3631_=_C3635( C3631 C3635 ) C3631_=_C3636( C3631 C3636 ) C3631_=_C3637( C3631 C3637 ) C3631_=_C3638( C3631 C3638 ) C3631_=_C3639( C3631 C3639 ) C3631_=_C3640( C3631 C3640 ) \nC3632_=_C3633( C3632 C3633 ) C3632_=_C3634( C3632 C3634 ) C3632_=_C3635( C3632 C3635 ) C3632_=_C3636( C3632 C3636 ) C3632_=_C3637( C3632 C3637 ) C3632_=_C3638( C3632 C3638 ) \nC3632_=_C3639( C3632 C3639 ) C3632_=_C3640( C3632 C3640 ) C3633_=_C3634( C3633 C3634 ) C3633_=_C3635( C3633 C3635 ) C3633_=_C3636( C3633 C3636 ) C3633_=_C3637( C3633 C3637 ) \nC3633_=_C3638( C3633 C3638 ) C3633_=_C3639( C3633 C3639 ) C3633_=_C3640( C3633 C3640 ) C3634_=_C3635( C3634 C3635 ) C3634_=_C3636( C3634 C3636 ) C3634_=_C3637( C3634 C3637 ) \nC3634_=_C3638( C3634 C3638 ) C3634_=_C3639( C3634 C3639 ) C3634_=_C3640( C3634 C3640 ) C3635_=_C3636( C3635 C3636 ) C3635_=_C3637( C3635 C3637 ) C3635_=_C3638( C3635 C3638 ) \nC3635_=_C3639( C3635 C3639 ) C3635_=_C3640( C3635 C3640 ) C3636_=_C3637( C3636 C3637 ) C3636_=_C3638( C3636 C3638 ) C3636_=_C3639( C3636 C3639 ) C3636_=_C3640( C3636 C3640 ) \nC3637_=_C3638( C3637 C3638 ) C3637_=_C3639( C3637 C3639 ) C3637_=_C3640( C3637 C3640 ) C3638_=_C3639( C3638 C3639 ) C3638_=_C3640( C3638 C3640 ) C3639_=_C3640( C3639 C3640 ) "];90-&gt;120[label="99: C38 C171 C188 C205 C219 \nC336 C348 C381 C407 C569 C884 \nC938 C958 C1100 C1120 C1143 C1177 \nC1389 C1391 C1431 C1458 C1508 C1708 \nC1745 C1775 C1789 C1796 C1963 C2080 \nC2082 C2083 C2085 C2086 C2087 C2088 \nC2089 C2090 C2091 C2092 C2093 C2094 \nC2173 C2216 C2272 C2274 C2275 C2276 \nC2277 C2278 C2280 C2281 C2282 C2283 \nC2284 C2285 C2286 C2287 C2288 C2289 \nC2290 C2291 C2292 C2436 C2493 C2524 \nC2625 C2778 C2792 C2793 C2794 C2795 \nC2797 C2798 C2799 C2800 C2801 C2802 \nC2803 C2804 C2805 C2847 C3008 C3153 \nC3259 C3270 C3596 C3628 C3629 C3630 \nC3631 C3632 C3633 C3634 C3635 C3636 \nC3637 C3638 C3639 C3640 \n1219: C38_=_C171 ,C38_=_C188 ,C38_=_C205 ,C38_=_C219 ,C38_=_C336 ,\nC38_=_C348 ,C38_=_C958 ,C38_=_C1100 ,C38_=_C1120 ,C38_=_C1389 ,C38_=_C1745 ,\nC38_=_C2080 ,C38_=_C2082 ,C38_=_C2083 ,C38_=_C2085 ,C38_=_C2086 ,C38_=_C2087 ,\nC38_=_C2088 ,C38_=_C2089 ,C38_=_C2090 ,C38_=_C2091 ,C38_=_C2092 ,C38_=_C2093 ,\nC38_=_C2094 ,C171_=_C188 ,C171_=_C205 ,C171_=_C219 ,C171_=_C336 ,C171_=_C348 ,\nC171_=_C958 ,C171_=_C1100 ,C171_=_C1120 ,C171_=_C1389 ,C171_=_C1745 ,C171_=_C2080 ,\nC171_=_C2082 ,C171_=_C2083 ,C171_=_C2085 ,C171_=_C2086 ,C171_=_C2087 ,C171_=_C2088 ,\nC171_=_C2089 ,C171_=_C2090 ,C171_=_C2091 ,C171_=_C2092 ,C171_=_C2093 ,C171_=_C2094 ,\nC188_=_C205 ,C188_=_C219 ,C188_=_C336 ,C188_=_C348 ,C188_=_C958 ,C188_=_C1100 ,\nC188_=_C1120 ,C188_=_C1389 ,C188_=_C1745 ,C188_=_C2080 ,C188_=_C2082 ,C188_=_C2083 ,\nC188_=_C2085 ,C188_=_C2086 ,C188_=_C2087 ,C188_=_C2088 ,C188_=_C2089 ,C188_=_C2090 ,\nC188_=_C2091 ,C188_=_C2092 ,C188_=_C2093 ,C188_=_C2094 ,C205_=_C219 ,C205_=_C336 ,\nC205_=_C348 ,C205_=_C958 ,C205_=_C1100 ,C205_=_C1120 ,C205_=_C1389 ,C205_=_C1745 ,\nC205_=_C2080 ,C205_=_C2082 ,C205_=_C2083 ,C205_=_C2085 ,C205_=_C2086 ,C205_=_C2087 ,\nC205_=_C2088 ,C205_=_C2089 ,C205_=_C2090 ,C205_=_C2091 ,C205_=_C2092 ,C205_=_C2093 ,\nC205_=_C2094 ,C219_=_C336 ,C219_=_C348 ,C219_=_C958 ,C219_=_C1100 ,C219_=_C1120 ,\nC219_=_C1389 ,C219_=_C1745 ,C219_=_C2080 ,C219_=_C2082 ,C219_=_C2083 ,C219_=_C2085 ,\nC219_=_C2086 ,C219_=_C2087 ,C219_=_C2088 ,C219_=_C2089 ,C219_=_C2090 ,C219_=_C2091 ,\nC219_=_C2092 ,C219_=_C2093 ,C219_=_C2094 ,C336_=_C348 ,C336_=_C958 ,C336_=_C1100 ,\nC336_=_C1120 ,C336_=_C1389 ,C336_=_C1745 ,C336_=_C2080 ,C336_=_C2082 ,C336_=_C2083</w:t>
      </w:r>
    </w:p>
    <w:p>
      <w:pPr>
        <w:pStyle w:val="PreformattedText"/>
        <w:bidi w:val="0"/>
        <w:spacing w:before="0" w:after="0"/>
        <w:jc w:val="left"/>
        <w:rPr/>
      </w:pPr>
      <w:r>
        <w:rPr/>
        <w:t xml:space="preserve"> </w:t>
      </w:r>
      <w:r>
        <w:rPr/>
        <w:t>,\nC336_=_C2085 ,C336_=_C2086 ,C336_=_C2087 ,C336_=_C2088 ,C336_=_C2089 ,C336_=_C2090 ,\nC336_=_C2091 ,C336_=_C2092 ,C336_=_C2093 ,C336_=_C2094 ,C348_=_C958 ,C348_=_C1100 ,\nC348_=_C1120 ,C348_=_C1389 ,C348_=_C1745 ,C348_=_C2080 ,C348_=_C2082 ,C348_=_C2083 ,\nC348_=_C2085 ,C348_=_C2086 ,C348_=_C2087 ,C348_=_C2088 ,C348_=_C2089 ,C348_=_C2090 ,\nC348_=_C2091 ,C348_=_C2092 ,C348_=_C2093 ,C348_=_C2094 ,C381_=_C407 ,C381_=_C569 ,\nC381_=_C884 ,C381_=_C1775 ,C381_=_C1796 ,C381_=_C1963 ,C381_=_C2436 ,C381_=_C2493 ,\nC381_=_C2625 ,C381_=_C2778 ,C381_=_C2792 ,C381_=_C2793 ,C381_=_C2794 ,C381_=_C2795 ,\nC381_=_C2797 ,C381_=_C2798 ,C381_=_C2799 ,C381_=_C2800 ,C381_=_C2801 ,C381_=_C2802 ,\nC381_=_C2803 ,C381_=_C2804 ,C381_=_C2805 ,C407_=_C569 ,C407_=_C884 ,C407_=_C1775 ,\nC407_=_C1796 ,C407_=_C1963 ,C407_=_C2436 ,C407_=_C2493 ,C407_=_C2625 ,C407_=_C2778 ,\nC407_=_C2792 ,C407_=_C2793 ,C407_=_C2794 ,C407_=_C2795 ,C407_=_C2797 ,C407_=_C2798 ,\nC407_=_C2799 ,C407_=_C2800 ,C407_=_C2801 ,C407_=_C2802 ,C407_=_C2803 ,C407_=_C2804 ,\nC407_=_C2805 ,C569_=_C884 ,C569_=_C1775 ,C569_=_C1796 ,C569_=_C1963 ,C569_=_C2436 ,\nC569_=_C2493 ,C569_=_C2625 ,C569_=_C2778 ,C569_=_C2792 ,C569_=_C2793 ,C569_=_C2794 ,\nC569_=_C2795 ,C569_=_C2797 ,C569_=_C2798 ,C569_=_C2799 ,C569_=_C2800 ,C569_=_C2801 ,\nC569_=_C2802 ,C569_=_C2803 ,C569_=_C2804 ,C569_=_C2805 ,C884_=_C1775 ,C884_=_C1796 ,\nC884_=_C1963 ,C884_=_C2436 ,C884_=_C2493 ,C884_=_C2625 ,C884_=_C2778 ,C884_=_C2792 ,\nC884_=_C2793 ,C884_=_C2794 ,C884_=_C2795 ,C884_=_C2797 ,C884_=_C2798 ,C884_=_C2799 ,\nC884_=_C2800 ,C884_=_C2801 ,C884_=_C2802 ,C884_=_C2803 ,C884_=_C2804 ,C884_=_C2805 ,\nC938_=_C1177 ,C938_=_C1508 ,C938_=_C2216 ,C938_=_C2524 ,C938_=_C2847 ,C938_=_C3008 ,\nC938_=_C3153 ,C938_=_C3259 ,C938_=_C3270 ,C938_=_C3596 ,C938_=_C3628 ,C938_=_C3629 ,\nC938_=_C3630 ,C938_=_C3631 ,C938_=_C3632 ,C938_=_C3633 ,C938_=_C3634 ,C938_=_C3635 ,\nC938_=_C3636 ,C938_=_C3637 ,C938_=_C3638 ,C938_=_C3639 ,C938_=_C3640 ,C958_=_C1100 ,\nC958_=_C1120 ,C958_=_C1389 ,C958_=_C1745 ,C958_=_C2080 ,C958_=_C2082 ,C958_=_C2083 ,\nC958_=_C2085 ,C958_=_C2086 ,C958_=_C2087 ,C958_=_C2088 ,C958_=_C2089 ,C958_=_C2090 ,\nC958_=_C2091 ,C958_=_C2092 ,C958_=_C2093 ,C958_=_C2094 ,C1100_=_C1120 ,C1100_=_C1389 ,\nC1100_=_C1745 ,C1100_=_C2080 ,C1100_=_C2082 ,C1100_=_C2083 ,C1100_=_C2085 ,C1100_=_C2086 ,\nC1100_=_C2087 ,C1100_=_C2088 ,C1100_=_C2089 ,C1100_=_C2090 ,C1100_=_C2091 ,C1100_=_C2092 ,\nC1100_=_C2093 ,C1100_=_C2094 ,C1120_=_C1389 ,C1120_=_C1745 ,C1120_=_C2080 ,C1120_=_C2082 ,\nC1120_=_C2083 ,C1120_=_C2085 ,C1120_=_C2086 ,C1120_=_C2087 ,C1120_=_C2088 ,C1120_=_C2089 ,\nC1120_=_C2090 ,C1120_=_C2091 ,C1120_=_C2092 ,C1120_=_C2093 ,C1120_=_C2094 ,C1143_=_C1391 ,\nC1143_=_C1431 ,C1143_=_C1458 ,C1143_=_C1708 ,C1143_=_C1789 ,C1143_=_C2173 ,C1143_=_C2272 ,\nC1143_=_C2274 ,C1143_=_C2275 ,C1143_=_C2276 ,C1143_=_C2277 ,C1143_=_C2278 ,C1143_=_C2280 ,\nC1143_=_C2281 ,C1143_=_C2282 ,C1143_=_C2283 ,C1143_=_C2284 ,C1143_=_C2285 ,C1143_=_C2286 ,\nC1143_=_C2287 ,C1143_=_C2288 ,C1143_=_C2289 ,C1143_=_C2290 ,C1143_=_C2291 ,C1143_=_C2292 ,\nC1177_=_C1508 ,C1177_=_C2216 ,C1177_=_C2524 ,C1177_=_C2847 ,C1177_=_C3008 ,C1177_=_C3153 ,\nC1177_=_C3259 ,C1177_=_C3270 ,C1177_=_C3596 ,C1177_=_C3628 ,C1177_=_C3629 ,C1177_=_C3630 ,\nC1177_=_C3631 ,C1177_=_C3632 ,C1177_=_C3633 ,C1177_=_C3634 ,C1177_=_C3635 ,C1177_=_C3636 ,\nC1177_=_C3637 ,C1177_=_C3638 ,C1177_=_C3639 ,C1177_=_C3640 ,C1389_=_C1391 ,C1389_=_C1745 ,\nC1389_=_C2080 ,C1389_=_C2082 ,C1389_=_C2083 ,C1389_=_C2085 ,C1389_=_C2086 ,C1389_=_C2087 ,\nC1389_=_C2088 ,C1389_=_C2089 ,C1389_=_C2090 ,C1389_=_C2091 ,C1389_=_C2092 ,C1389_=_C2093 ,\nC1389_=_C2094 ,C1391_=_C1431 ,C1391_=_C1458 ,C1391_=_C1708 ,C1391_=_C1789 ,C1391_=_C2173 ,\nC1391_=_C2272 ,C1391_=_C2274 ,C1391_=_C2275 ,C1391_=_C2276 ,C1391_=_C2277 ,C1391_=_C2278 ,\nC1391_=_C2280 ,C1391_=_C2281 ,C1391_=_C2282 ,C1391_=_C2283 ,C1391_=_C2284 ,C1391_=_C2285 ,\nC1391_=_C2286 ,C1391_=_C2287 ,C1391_=_C2288 ,C1391_=_C2289 ,C1391_=_C2290 ,C1391_=_C2291 ,\nC1391_=_C2292 ,C1431_=_C1458 ,C1431_=_C1708 ,C1431_=_C1789 ,C1431_=_C2173 ,C1431_=_C2272 ,\nC1431_=_C2274 ,C1431_=_C2275 ,C1431_=_C2276 ,C1431_=_C2277 ,C1431_=_C2278 ,C1431_=_C2280 ,\nC1431_=_C2281 ,C1431_=_C2282 ,C1431_=_C2283 ,C1431_=_C2284 ,C1431_=_C2285 ,C1431_=_C2286 ,\nC1431_=_C2287 ,C1431_=_C2288 ,C1431_=_C2289 ,C1431_=_C2290 ,C1431_=_C2291 ,C1431_=_C2292 ,\nC1458_=_C1708 ,C1458_=_C1789 ,C1458_=_C2173 ,C1458_=_C2272 ,C1458_=_C2274 ,C1458_=_C2275 ,\nC1458_=_C2276 ,C1458_=_C2277 ,C1458_=_C2278 ,C1458_=_C2280 ,C1458_=_C2281 ,C1458_=_C2282 ,\nC1458_=_C2283 ,C1458_=_C2284 ,C1458_=_C2285 ,C1458_=_C2286 ,C1458_=_C2287 ,C1458_=_C2288 ,\nC1458_=_C2289 ,C1458_=_C2290 ,C1458_=_C2291 ,C1458_=_C2292 ,C1508_=_C2216 ,C1508_=_C2524 ,\nC1508_=_C2847 ,C1508_=_C3008 ,C1508_=_C3153 ,C1508_=_C3259 ,C1508_=_C3270 ,C1508_=_C3596 ,\nC1508_=_C3628 ,C1508_=_C3629 ,C1508_=_C3630 ,C1508_=_C3631 ,C1508_=_C3632 ,C1508_=_C3633 ,\nC1508_=_C3634 ,C1508_=_C3635 ,C1508_=_C3636 ,C1508_=_C3637 ,C1508_=_C3638 ,C1508_=_C3639 ,\nC1508_=_C3640 ,C1708_=_C1789 ,C1708_=_C2173 ,C1708_=_C2272 ,C1708_=_C2274 ,C1708_=_C2275 ,\nC1708_=_C2276 ,C1708_=_C2277 ,C1708_=_C2278 ,C1708_=_C2280 ,C1708_=_C2281 ,C1708_=_C2282 ,\nC1708_=_C2283 ,C1708_=_C2284 ,C1708_=_C2285 ,C1708_=_C2286 ,C1708_=_C2287 ,C1708_=_C2288 ,\nC1708_=_C2289 ,C1708_=_C2290 ,C1708_=_C2291 ,C1708_=_C2292 ,C1745_=_C2080 ,C1745_=_C2082 ,\nC1745_=_C2083 ,C1745_=_C2085 ,C1745_=_C2086 ,C1745_=_C2087 ,C1745_=_C2088 ,C1745_=_C2089 ,\nC1745_=_C2090 ,C1745_=_C2091 ,C1745_=_C2092 ,C1745_=_C2093 ,C1745_=_C2094 ,C1775_=_C1796 ,\nC1775_=_C1963 ,C1775_=_C2436 ,C1775_=_C2493 ,C1775_=_C2625 ,C1775_=_C2778 ,C1775_=_C2792 ,\nC1775_=_C2793 ,C1775_=_C2794 ,C1775_=_C2795 ,C1775_=_C2797 ,C1775_=_C2798 ,C1775_=_C2799 ,\nC1775_=_C2800 ,C1775_=_C2801 ,C1775_=_C2802 ,C1775_=_C2803 ,C1775_=_C2804 ,C1775_=_C2805 ,\nC1789_=_C1796 ,C1789_=_C2173 ,C1789_=_C2272 ,C1789_=_C2274 ,C1789_=_C2275 ,C1789_=_C2276 ,\nC1789_=_C2277 ,C1789_=_C2278 ,C1789_=_C2280 ,C1789_=_C2281 ,C1789_=_C2282 ,C1789_=_C2283 ,\nC1789_=_C2284 ,C1789_=_C2285 ,C1789_=_C2286 ,C1789_=_C2287 ,C1789_=_C2288 ,C1789_=_C2289 ,\nC1789_=_C2290 ,C1789_=_C2291 ,C1789_=_C2292 ,C1796_=_C1963 ,C1796_=_C2436 ,C1796_=_C2493 ,\nC1796_=_C2625 ,C1796_=_C2778 ,C1796_=_C2792 ,C1796_=_C2793 ,C1796_=_C2794 ,C1796_=_C2795 ,\nC1796_=_C2797 ,C1796_=_C2798 ,C1796_=_C2799 ,C1796_=_C2800 ,C1796_=_C2801 ,C1796_=_C2802 ,\nC1796_=_C2803 ,C1796_=_C2804 ,C1796_=_C2805 ,C1963_=_C2436 ,C1963_=_C2493 ,C1963_=_C2625 ,\nC1963_=_C2778 ,C1963_=_C2792 ,C1963_=_C2793 ,C1963_=_C2794 ,C1963_=_C2795 ,C1963_=_C2797 ,\nC1963_=_C2798 ,C1963_=_C2799 ,C1963_=_C2800 ,C1963_=_C2801 ,C1963_=_C2802 ,C1963_=_C2803 ,\nC1963_=_C2804 ,C1963_=_C2805 ,C2080_=_C2082 ,C2080_=_C2083 ,C2080_=_C2085 ,C2080_=_C2086 ,\nC2080_=_C2087 ,C2080_=_C2088 ,C2080_=_C2089 ,C2080_=_C2090 ,C2080_=_C2091 ,C2080_=_C2092 ,\nC2080_=_C2093 ,C2080_=_C2094 ,C2082_=_C2083 ,C2082_=_C2085 ,C2082_=_C2086 ,C2082_=_C2087 ,\nC2082_=_C2088 ,C2082_=_C2089 ,C2082_=_C2090 ,C2082_=_C2091 ,C2082_=_C2092 ,C2082_=_C2093 ,\nC2082_=_C2094 ,C2082_=_C2274 ,C2082_=_C2792 ,C2082_=_C2847 ,C2083_=_C2085 ,C2083_=_C2086 ,\nC2083_=_C2087 ,C2083_=_C2088 ,C2083_=_C2089 ,C2083_=_C2090 ,C2083_=_C2091 ,C2083_=_C2092 ,\nC2083_=_C2093 ,C2083_=_C2094 ,C2083_=_C2278 ,C2083_=_C2795 ,C2083_=_C3596 ,C2085_=_C2086 ,\nC2085_=_C2087 ,C2085_=_C2088 ,C2085_=_C2089 ,C2085_=_C2090 ,C2085_=_C2091 ,C2085_=_C2092 ,\nC2085_=_C2093 ,C2085_=_C2094 ,C2086_=_C2087 ,C2086_=_C2088 ,C2086_=_C2089 ,C2086_=_C2090 ,\nC2086_=_C2091 ,C2086_=_C2092 ,C2086_=_C2093 ,C2086_=_C2094 ,C2086_=_C2281 ,C2086_=_C2798 ,\nC2086_=_C3630 ,C2087_=_C2088 ,C2087_=_C2089 ,C2087_=_C2090 ,C2087_=_C2091 ,C2087_=_C2092 ,\nC2087_=_C2093 ,C2087_=_C2094 ,C2087_=_C2799 ,C2088_=_C2089 ,C2088_=_C2090 ,C2088_=_C2091 ,\nC2088_=_C2092 ,C2088_=_C2093 ,C2088_=_C2094 ,C2088_=_C2283 ,C2088_=_C2800 ,C2088_=_C3631 ,\nC2089_=_C2090 ,C2089_=_C2091 ,C2089_=_C2092 ,C2089_=_C2093 ,C2089_=_C2094 ,C2089_=_C3632 ,\nC2090_=_C2091 ,C2090_=_C2092 ,C2090_=_C2093 ,C2090_=_C2094 ,C2090_=_C2286 ,C2091_=_C2092 ,\nC2091_=_C2093 ,C2091_=_C2094 ,C2092_=_C2093 ,C2092_=_C2094 ,C2093_=_C2094 ,C2093_=_C2289 ,\nC2093_=_C2802 ,C2093_=_C3636 ,C2094_=_C2290 ,C2094_=_C2804 ,C2094_=_C3637 ,C2173_=_C2272 ,\nC2173_=_C2274 ,C2173_=_C2275 ,C2173_=_C2276 ,C2173_=_C2277 ,C2173_=_C2278 ,C2173_=_C2280 ,\nC2173_=_C2281 ,C2173_=_C2282 ,C2173_=_C2283 ,C2173_=_C2284 ,C2173_=_C2285 ,C2173_=_C2286 ,\nC2173_=_C2287 ,C2173_=_C2288 ,C2173_=_C2289 ,C2173_=_C2290 ,C2173_=_C2291 ,C2173_=_C2292 ,\nC2216_=_C2524 ,C2216_=_C2847 ,C2216_=_C3008 ,C2216_=_C3153 ,C2216_=_C3259 ,C2216_=_C3270 ,\nC2216_=_C3596 ,C2216_=_C3628 ,C2216_=_C3629 ,C2216_=_C3630 ,C2216_=_C3631 ,C2216_=_C3632 ,\nC2216_=_C3633 ,C2216_=_C3634 ,C2216_=_C3635 ,C2216_=_C3636 ,C2216_=_C3637 ,C2216_=_C3638 ,\nC2216_=_C3639 ,C2216_=_C3640 ,C2272_=_C2274 ,C2272_=_C2275 ,C2272_=_C2276 ,C2272_=_C2277 ,\nC2272_=_C2278 ,C2272_=_C2280 ,C2272_=_C2281 ,C2272_=_C2282 ,C2272_=_C2283 ,C2272_=_C2284 ,\nC2272_=_C2285 ,C2272_=_C2286 ,C2272_=_C2287 ,C2272_=_C2288 ,C2272_=_C2289 ,C2272_=_C2290 ,\nC2272_=_C2291 ,C2272_=_C2292 ,C2274_=_C2275 ,C2274_=_C2276 ,C2274_=_C2277 ,C2274_=_C2278 ,\nC2274_=_C2280 ,C2274_=_C2281 ,C2274_=_C2282 ,C2274_=_C2283 ,C2274_=_C2284 ,C2274_=_C2285 ,\nC2274_=_C2286 ,C2274_=_C2287 ,C2274_=_C2288 ,C2274_=_C2289 ,C2274_=_C2290 ,C2274_=_C2291 ,\nC2274_=_C2292 ,C2274_=_C2792 ,C2274_=_C2847 ,C2275_=_C2276 ,C2275_=_C2277 ,C2275_=_C2278 ,\nC2275_=_C2280 ,C2275_=_C2281 ,C2275_=_C2282 ,C2275_=_C2283 ,C2275_=_C2284 ,C2275_=_C2285 ,\nC2275_=_C2286 ,C2275_=_C2287 ,C2275_=_C2288 ,C2275_=_C2289 ,C2275_=_C2290 ,C2275_=_C2291 ,\nC2275_=_C2292 ,C2276_=_C2277 ,C2276_=_C2278 ,C2276_=_C2280 ,C2276_=_C2281 ,C2276_=_C2282 ,\nC2276_=_C2283 ,C2276_=_C2284 ,C2276_=_C2285 ,C2276_=_C2286 ,C2276_=_C2287 ,C2276_=_C2288 ,\nC2276_=_C2289 ,C2276_=_C2290 ,C2276_=_C2291 ,C2276_=_C2292 ,C2277_=_C2278 ,C2277_=_C2280 ,\nC2277_=_C2281 ,C2277_=_C2282 ,C2277_=_C2283</w:t>
      </w:r>
    </w:p>
    <w:p>
      <w:pPr>
        <w:pStyle w:val="PreformattedText"/>
        <w:bidi w:val="0"/>
        <w:spacing w:before="0" w:after="0"/>
        <w:jc w:val="left"/>
        <w:rPr/>
      </w:pPr>
      <w:r>
        <w:rPr/>
        <w:t xml:space="preserve"> </w:t>
      </w:r>
      <w:r>
        <w:rPr/>
        <w:t>,C2277_=_C2284 ,C2277_=_C2285 ,C2277_=_C2286 ,\nC2277_=_C2287 ,C2277_=_C2288 ,C2277_=_C2289 ,C2277_=_C2290 ,C2277_=_C2291 ,C2277_=_C2292 ,\nC2278_=_C2280 ,C2278_=_C2281 ,C2278_=_C2282 ,C2278_=_C2283 ,C2278_=_C2284 ,C2278_=_C2285 ,\nC2278_=_C2286 ,C2278_=_C2287 ,C2278_=_C2288 ,C2278_=_C2289 ,C2278_=_C2290 ,C2278_=_C2291 ,\nC2278_=_C2292 ,C2278_=_C2795 ,C2278_=_C3596 ,C2280_=_C2281 ,C2280_=_C2282 ,C2280_=_C2283 ,\nC2280_=_C2284 ,C2280_=_C2285 ,C2280_=_C2286 ,C2280_=_C2287 ,C2280_=_C2288 ,C2280_=_C2289 ,\nC2280_=_C2290 ,C2280_=_C2291 ,C2280_=_C2292 ,C2281_=_C2282 ,C2281_=_C2283 ,C2281_=_C2284 ,\nC2281_=_C2285 ,C2281_=_C2286 ,C2281_=_C2287 ,C2281_=_C2288 ,C2281_=_C2289 ,C2281_=_C2290 ,\nC2281_=_C2291 ,C2281_=_C2292 ,C2281_=_C2798 ,C2281_=_C3630 ,C2282_=_C2283 ,C2282_=_C2284 ,\nC2282_=_C2285 ,C2282_=_C2286 ,C2282_=_C2287 ,C2282_=_C2288 ,C2282_=_C2289 ,C2282_=_C2290 ,\nC2282_=_C2291 ,C2282_=_C2292 ,C2283_=_C2284 ,C2283_=_C2285 ,C2283_=_C2286 ,C2283_=_C2287 ,\nC2283_=_C2288 ,C2283_=_C2289 ,C2283_=_C2290 ,C2283_=_C2291 ,C2283_=_C2292 ,C2283_=_C2800 ,\nC2283_=_C3631 ,C2284_=_C2285 ,C2284_=_C2286 ,C2284_=_C2287 ,C2284_=_C2288 ,C2284_=_C2289 ,\nC2284_=_C2290 ,C2284_=_C2291 ,C2284_=_C2292 ,C2285_=_C2286 ,C2285_=_C2287 ,C2285_=_C2288 ,\nC2285_=_C2289 ,C2285_=_C2290 ,C2285_=_C2291 ,C2285_=_C2292 ,C2286_=_C2287 ,C2286_=_C2288 ,\nC2286_=_C2289 ,C2286_=_C2290 ,C2286_=_C2291 ,C2286_=_C2292 ,C2287_=_C2288 ,C2287_=_C2289 ,\nC2287_=_C2290 ,C2287_=_C2291 ,C2287_=_C2292 ,C2287_=_C3633 ,C2288_=_C2289 ,C2288_=_C2290 ,\nC2288_=_C2291 ,C2288_=_C2292 ,C2289_=_C2290 ,C2289_=_C2291 ,C2289_=_C2292 ,C2289_=_C2802 ,\nC2289_=_C3636 ,C2290_=_C2291 ,C2290_=_C2292 ,C2290_=_C2804 ,C2290_=_C3637 ,C2291_=_C2292 ,\nC2436_=_C2493 ,C2436_=_C2625 ,C2436_=_C2778 ,C2436_=_C2792 ,C2436_=_C2793 ,C2436_=_C2794 ,\nC2436_=_C2795 ,C2436_=_C2797 ,C2436_=_C2798 ,C2436_=_C2799 ,C2436_=_C2800 ,C2436_=_C2801 ,\nC2436_=_C2802 ,C2436_=_C2803 ,C2436_=_C2804 ,C2436_=_C2805 ,C2493_=_C2625 ,C2493_=_C2778 ,\nC2493_=_C2792 ,C2493_=_C2793 ,C2493_=_C2794 ,C2493_=_C2795 ,C2493_=_C2797 ,C2493_=_C2798 ,\nC2493_=_C2799 ,C2493_=_C2800 ,C2493_=_C2801 ,C2493_=_C2802 ,C2493_=_C2803 ,C2493_=_C2804 ,\nC2493_=_C2805 ,C2524_=_C2847 ,C2524_=_C3008 ,C2524_=_C3153 ,C2524_=_C3259 ,C2524_=_C3270 ,\nC2524_=_C3596 ,C2524_=_C3628 ,C2524_=_C3629 ,C2524_=_C3630 ,C2524_=_C3631 ,C2524_=_C3632 ,\nC2524_=_C3633 ,C2524_=_C3634 ,C2524_=_C3635 ,C2524_=_C3636 ,C2524_=_C3637 ,C2524_=_C3638 ,\nC2524_=_C3639 ,C2524_=_C3640 ,C2625_=_C2778 ,C2625_=_C2792 ,C2625_=_C2793 ,C2625_=_C2794 ,\nC2625_=_C2795 ,C2625_=_C2797 ,C2625_=_C2798 ,C2625_=_C2799 ,C2625_=_C2800 ,C2625_=_C2801 ,\nC2625_=_C2802 ,C2625_=_C2803 ,C2625_=_C2804 ,C2625_=_C2805 ,C2778_=_C2792 ,C2778_=_C2793 ,\nC2778_=_C2794 ,C2778_=_C2795 ,C2778_=_C2797 ,C2778_=_C2798 ,C2778_=_C2799 ,C2778_=_C2800 ,\nC2778_=_C2801 ,C2778_=_C2802 ,C2778_=_C2803 ,C2778_=_C2804 ,C2778_=_C2805 ,C2792_=_C2793 ,\nC2792_=_C2794 ,C2792_=_C2795 ,C2792_=_C2797 ,C2792_=_C2798 ,C2792_=_C2799 ,C2792_=_C2800 ,\nC2792_=_C2801 ,C2792_=_C2802 ,C2792_=_C2803 ,C2792_=_C2804 ,C2792_=_C2805 ,C2792_=_C2847 ,\nC2793_=_C2794 ,C2793_=_C2795 ,C2793_=_C2797 ,C2793_=_C2798 ,C2793_=_C2799 ,C2793_=_C2800 ,\nC2793_=_C2801 ,C2793_=_C2802 ,C2793_=_C2803 ,C2793_=_C2804 ,C2793_=_C2805 ,C2794_=_C2795 ,\nC2794_=_C2797 ,C2794_=_C2798 ,C2794_=_C2799 ,C2794_=_C2800 ,C2794_=_C2801 ,C2794_=_C2802 ,\nC2794_=_C2803 ,C2794_=_C2804 ,C2794_=_C2805 ,C2795_=_C2797 ,C2795_=_C2798 ,C2795_=_C2799 ,\nC2795_=_C2800 ,C2795_=_C2801 ,C2795_=_C2802 ,C2795_=_C2803 ,C2795_=_C2804 ,C2795_=_C2805 ,\nC2795_=_C3596 ,C2797_=_C2798 ,C2797_=_C2799 ,C2797_=_C2800 ,C2797_=_C2801 ,C2797_=_C2802 ,\nC2797_=_C2803 ,C2797_=_C2804 ,C2797_=_C2805 ,C2798_=_C2799 ,C2798_=_C2800 ,C2798_=_C2801 ,\nC2798_=_C2802 ,C2798_=_C2803 ,C2798_=_C2804 ,C2798_=_C2805 ,C2798_=_C3630 ,C2799_=_C2800 ,\nC2799_=_C2801 ,C2799_=_C2802 ,C2799_=_C2803 ,C2799_=_C2804 ,C2799_=_C2805 ,C2800_=_C2801 ,\nC2800_=_C2802 ,C2800_=_C2803 ,C2800_=_C2804 ,C2800_=_C2805 ,C2800_=_C3631 ,C2801_=_C2802 ,\nC2801_=_C2803 ,C2801_=_C2804 ,C2801_=_C2805 ,C2802_=_C2803 ,C2802_=_C2804 ,C2802_=_C2805 ,\nC2802_=_C3636 ,C2803_=_C2804 ,C2803_=_C2805 ,C2804_=_C2805 ,C2804_=_C3637 ,C2847_=_C3008 ,\nC2847_=_C3153 ,C2847_=_C3259 ,C2847_=_C3270 ,C2847_=_C3596 ,C2847_=_C3628 ,C2847_=_C3629 ,\nC2847_=_C3630 ,C2847_=_C3631 ,C2847_=_C3632 ,C2847_=_C3633 ,C2847_=_C3634 ,C2847_=_C3635 ,\nC2847_=_C3636 ,C2847_=_C3637 ,C2847_=_C3638 ,C2847_=_C3639 ,C2847_=_C3640 ,C3008_=_C3153 ,\nC3008_=_C3259 ,C3008_=_C3270 ,C3008_=_C3596 ,C3008_=_C3628 ,C3008_=_C3629 ,C3008_=_C3630 ,\nC3008_=_C3631 ,C3008_=_C3632 ,C3008_=_C3633 ,C3008_=_C3634 ,C3008_=_C3635 ,C3008_=_C3636 ,\nC3008_=_C3637 ,C3008_=_C3638 ,C3008_=_C3639 ,C3008_=_C3640 ,C3153_=_C3259 ,C3153_=_C3270 ,\nC3153_=_C3596 ,C3153_=_C3628 ,C3153_=_C3629 ,C3153_=_C3630 ,C3153_=_C3631 ,C3153_=_C3632 ,\nC3153_=_C3633 ,C3153_=_C3634 ,C3153_=_C3635 ,C3153_=_C3636 ,C3153_=_C3637 ,C3153_=_C3638 ,\nC3153_=_C3639 ,C3153_=_C3640 ,C3259_=_C3270 ,C3259_=_C3596 ,C3259_=_C3628 ,C3259_=_C3629 ,\nC3259_=_C3630 ,C3259_=_C3631 ,C3259_=_C3632 ,C3259_=_C3633 ,C3259_=_C3634 ,C3259_=_C3635 ,\nC3259_=_C3636 ,C3259_=_C3637 ,C3259_=_C3638 ,C3259_=_C3639 ,C3259_=_C3640 ,C3270_=_C3596 ,\nC3270_=_C3628 ,C3270_=_C3629 ,C3270_=_C3630 ,C3270_=_C3631 ,C3270_=_C3632 ,C3270_=_C3633 ,\nC3270_=_C3634 ,C3270_=_C3635 ,C3270_=_C3636 ,C3270_=_C3637 ,C3270_=_C3638 ,C3270_=_C3639 ,\nC3270_=_C3640 ,C3596_=_C3628 ,C3596_=_C3629 ,C3596_=_C3630 ,C3596_=_C3631 ,C3596_=_C3632 ,\nC3596_=_C3633 ,C3596_=_C3634 ,C3596_=_C3635 ,C3596_=_C3636 ,C3596_=_C3637 ,C3596_=_C3638 ,\nC3596_=_C3639 ,C3596_=_C3640 ,C3628_=_C3629 ,C3628_=_C3630 ,C3628_=_C3631 ,C3628_=_C3632 ,\nC3628_=_C3633 ,C3628_=_C3634 ,C3628_=_C3635 ,C3628_=_C3636 ,C3628_=_C3637 ,C3628_=_C3638 ,\nC3628_=_C3639 ,C3628_=_C3640 ,C3629_=_C3630 ,C3629_=_C3631 ,C3629_=_C3632 ,C3629_=_C3633 ,\nC3629_=_C3634 ,C3629_=_C3635 ,C3629_=_C3636 ,C3629_=_C3637 ,C3629_=_C3638 ,C3629_=_C3639 ,\nC3629_=_C3640 ,C3630_=_C3631 ,C3630_=_C3632 ,C3630_=_C3633 ,C3630_=_C3634 ,C3630_=_C3635 ,\nC3630_=_C3636 ,C3630_=_C3637 ,C3630_=_C3638 ,C3630_=_C3639 ,C3630_=_C3640 ,C3631_=_C3632 ,\nC3631_=_C3633 ,C3631_=_C3634 ,C3631_=_C3635 ,C3631_=_C3636 ,C3631_=_C3637 ,C3631_=_C3638 ,\nC3631_=_C3639 ,C3631_=_C3640 ,C3632_=_C3633 ,C3632_=_C3634 ,C3632_=_C3635 ,C3632_=_C3636 ,\nC3632_=_C3637 ,C3632_=_C3638 ,C3632_=_C3639 ,C3632_=_C3640 ,C3633_=_C3634 ,C3633_=_C3635 ,\nC3633_=_C3636 ,C3633_=_C3637 ,C3633_=_C3638 ,C3633_=_C3639 ,C3633_=_C3640 ,C3634_=_C3635 ,\nC3634_=_C3636 ,C3634_=_C3637 ,C3634_=_C3638 ,C3634_=_C3639 ,C3634_=_C3640 ,C3635_=_C3636 ,\nC3635_=_C3637 ,C3635_=_C3638 ,C3635_=_C3639 ,C3635_=_C3640 ,C3636_=_C3637 ,C3636_=_C3638 ,\nC3636_=_C3639 ,C3636_=_C3640 ,C3637_=_C3638 ,C3637_=_C3639 ,C3637_=_C3640 ,C3638_=_C3639 ,\nC3638_=_C3640 ,C3639_=_C3640 ,"];121[shape=box, label="id:121 level: 5\n100: C604 C723 C861 C874 C917 \nC921 C981 C982 C983 C984 C985 \nC986 C987 C988 C989 C990 C991 \nC992 C993 C994 C995 C996 C997 \nC998 C999 C1001 C1002 C1003 C1004 \nC1005 C1021 C1028 C1205 C1375 C1438 \nC1446 C1450 C1552 C1557 C1560 C1638 \nC1662 C1870 C1937 C2054 C2063 C2215 \nC2364 C2478 C2534 C2559 C2566 C2570 \nC2578 C2591 C2785 C2791 C3082 C3086 \nC3096 C3111 C3145 C3353 C3360 C3371 \nC3417 C3465 C3466 C3562 C3563 C3564 \nC3565 C3566 C3567 C3568 C3569 C3570 \nC3571 C3713 C3792 C3798 C3840 C3851 \nC3856 C3862 C3875 C3880 C3933 C4003 \nC4013 C4017 C4058 C4078 C4079 C4080 \nC4081 C4082 C4100 C4103 C4110 \n1345: C604_=_C917( C604 C917 ) C604_=_C1205( C604 C1205 ) C604_=_C1446( C604 C1446 ) C604_=_C1557( C604 C1557 ) C604_=_C1638( C604 C1638 ) \nC604_=_C1662( C604 C1662 ) C604_=_C2534( C604 C2534 ) C604_=_C2566( C604 C2566 ) C604_=_C3111( C604 C3111 ) C604_=_C3371( C604 C3371 ) C604_=_C3417( C604 C3417 ) \nC604_=_C3567( C604 C3567 ) C604_=_C3792( C604 C3792 ) C604_=_C3798( C604 C3798 ) C604_=_C3851( C604 C3851 ) C604_=_C3875( C604 C3875 ) C604_=_C3933( C604 C3933 ) \nC604_=_C4003( C604 C4003 ) C604_=_C4017( C604 C4017 ) C604_=_C4058( C604 C4058 ) C604_=_C4078( C604 C4078 ) C604_=_C4079( C604 C4079 ) C604_=_C4080( C604 C4080 ) \nC604_=_C4081( C604 C4081 ) C604_=_C4082( C604 C4082 ) C723_=_C874( C723 C874 ) C723_=_C981( C723 C981 ) C723_=_C982( C723 C982 ) C723_=_C983( C723 C983 ) \nC723_=_C984( C723 C984 ) C723_=_C985( C723 C985 ) C723_=_C986( C723 C986 ) C723_=_C987( C723 C987 ) C723_=_C988( C723 C988 ) C723_=_C989( C723 C989 ) \nC723_=_C990( C723 C990 ) C723_=_C991( C723 C991 ) C723_=_C992( C723 C992 ) C723_=_C993( C723 C993 ) C723_=_C994( C723 C994 ) C723_=_C995( C723 C995 ) \nC723_=_C996( C723 C996 ) C723_=_C997( C723 C997 ) C723_=_C998( C723 C998 ) C723_=_C999( C723 C999 ) C723_=_C1001( C723 C1001 ) C723_=_C1002( C723 C1002 ) \nC723_=_C1003( C723 C1003 ) C723_=_C1004( C723 C1004 ) C723_=_C1005( C723 C1005 ) C861_=_C995( C861 C995 ) C861_=_C1021( C861 C1021 ) C861_=_C1375( C861 C1375 ) \nC861_=_C1438( C861 C1438 ) C861_=_C1552( C861 C1552 ) C861_=_C2054( C861 C2054 ) C861_=_C2215( C861 C2215 ) C861_=_C2364( C861 C2364 ) C861_=_C2478( C861 C2478 ) \nC861_=_C2559( C861 C2559 ) C861_=_C2578( C861 C2578 ) C861_=_C2785( C861 C2785 ) C861_=_C3086( C861 C3086 ) C861_=_C3353( C861 C3353 ) C861_=_C3466( C861 C3466 ) \nC861_=_C3562( C861 C3562 ) C861_=_C3563( C861 C3563 ) C861_=_C3564( C861 C3564 ) C861_=_C3565( C861 C3565 ) C861_=_C3566( C861 C3566 ) C861_=_C3567( C861 C3567 ) \nC861_=_C3568( C861 C3568 ) C861_=_C3569( C861 C3569 ) C861_=_C3570( C861 C3570 ) C861_=_C3571( C861 C3571 ) C874_=_C981( C874 C981 ) C874_=_C982( C874 C982 ) \nC874_=_C983( C874 C983 ) C874_=_C984( C874 C984 ) C874_=_C985( C874 C985 ) C874_=_C986( C874 C986 ) C874_=_C987( C874 C987 ) C874_=_C988( C874 C988 ) \nC874_=_C989( C874 C989 ) C874_=_C990( C874 C990 ) C874_=_C991( C874 C991 ) C874_=_C992( C874 C992 ) C874_=_C993( C874 C993 ) C874_=_C994( C874 C994 ) \nC874_=_C995( C874 C995 ) C874_=_C996( C874 C996 ) C874_=_C997( C874 C997 ) C874_=_C998(</w:t>
      </w:r>
    </w:p>
    <w:p>
      <w:pPr>
        <w:pStyle w:val="PreformattedText"/>
        <w:bidi w:val="0"/>
        <w:spacing w:before="0" w:after="0"/>
        <w:jc w:val="left"/>
        <w:rPr/>
      </w:pPr>
      <w:r>
        <w:rPr/>
        <w:t xml:space="preserve"> </w:t>
      </w:r>
      <w:r>
        <w:rPr/>
        <w:t>C874 C998 ) C874_=_C999( C874 C999 ) C874_=_C1001( C874 C1001 ) \nC874_=_C1002( C874 C1002 ) C874_=_C1003( C874 C1003 ) C874_=_C1004( C874 C1004 ) C874_=_C1005( C874 C1005 ) C917_=_C921( C917 C921 ) C917_=_C1205( C917 C1205 ) \nC917_=_C1446( C917 C1446 ) C917_=_C1557( C917 C1557 ) C917_=_C1638( C917 C1638 ) C917_=_C1662( C917 C1662 ) C917_=_C2534( C917 C2534 ) C917_=_C2566( C917 C2566 ) \nC917_=_C3111( C917 C3111 ) C917_=_C3371( C917 C3371 ) C917_=_C3417( C917 C3417 ) C917_=_C3567( C917 C3567 ) C917_=_C3792( C917 C3792 ) C917_=_C3798( C917 C3798 ) \nC917_=_C3851( C917 C3851 ) C917_=_C3875( C917 C3875 ) C917_=_C3933( C917 C3933 ) C917_=_C4003( C917 C4003 ) C917_=_C4017( C917 C4017 ) C917_=_C4058( C917 C4058 ) \nC917_=_C4078( C917 C4078 ) C917_=_C4079( C917 C4079 ) C917_=_C4080( C917 C4080 ) C917_=_C4081( C917 C4081 ) C917_=_C4082( C917 C4082 ) C921_=_C1005( C921 C1005 ) \nC921_=_C1028( C921 C1028 ) C921_=_C1450( C921 C1450 ) C921_=_C1560( C921 C1560 ) C921_=_C1870( C921 C1870 ) C921_=_C1937( C921 C1937 ) C921_=_C2063( C921 C2063 ) \nC921_=_C2570( C921 C2570 ) C921_=_C2591( C921 C2591 ) C921_=_C2791( C921 C2791 ) C921_=_C3082( C921 C3082 ) C921_=_C3096( C921 C3096 ) C921_=_C3145( C921 C3145 ) \nC921_=_C3360( C921 C3360 ) C921_=_C3465( C921 C3465 ) C921_=_C3713( C921 C3713 ) C921_=_C3840( C921 C3840 ) C921_=_C3856( C921 C3856 ) C921_=_C3862( C921 C3862 ) \nC921_=_C3880( C921 C3880 ) C921_=_C4013( C921 C4013 ) C921_=_C4081( C921 C4081 ) C921_=_C4100( C921 C4100 ) C921_=_C4103( C921 C4103 ) C921_=_C4110( C921 C4110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1( C981 C1001 ) C981_=_C1002( C981 C1002 ) C981_=_C1003( C981 C1003 ) C981_=_C1004( C981 C1004 ) C981_=_C1005( C981 C1005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2_=_C1001( C982 C1001 ) C982_=_C1002( C982 C1002 ) \nC982_=_C1003( C982 C1003 ) C982_=_C1004( C982 C1004 ) C982_=_C1005( C982 C1005 ) C982_=_C1438( C982 C1438 ) C982_=_C1446( C982 C1446 ) C982_=_C1450( C982 C1450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1( C983 C1001 ) C983_=_C1002( C983 C1002 ) \nC983_=_C1003( C983 C1003 ) C983_=_C1004( C983 C1004 ) C983_=_C1005( C983 C1005 ) C983_=_C1552( C983 C1552 ) C983_=_C1557( C983 C1557 ) C983_=_C1560( C983 C1560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1( C984 C1001 ) C984_=_C1002( C984 C1002 ) C984_=_C1003( C984 C1003 ) \nC984_=_C1004( C984 C1004 ) C984_=_C1005( C984 C1005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5_=_C1001( C985 C1001 ) C985_=_C1002( C985 C1002 ) \nC985_=_C1003( C985 C1003 ) C985_=_C1004( C985 C1004 ) C985_=_C1005( C985 C1005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1( C986 C1001 ) C986_=_C1002( C986 C1002 ) \nC986_=_C1003( C986 C1003 ) C986_=_C1004( C986 C1004 ) C986_=_C1005( C986 C1005 ) C987_=_C988( C987 C988 ) C987_=_C989( C987 C989 ) C987_=_C990( C987 C990 ) \nC987_=_C991( C987 C991 ) C987_=_C992( C987 C992 ) C987_=_C993( C987 C993 ) C987_=_C994( C987 C994 ) C987_=_C995( C987 C995 ) C987_=_C996( C987 C996 ) \nC987_=_C997( C987 C997 ) C987_=_C998( C987 C998 ) C987_=_C999( C987 C999 ) C987_=_C1001( C987 C1001 ) C987_=_C1002( C987 C1002 ) C987_=_C1003( C987 C1003 ) \nC987_=_C1004( C987 C1004 ) C987_=_C1005( C987 C1005 ) C988_=_C989( C988 C989 ) C988_=_C990( C988 C990 ) C988_=_C991( C988 C991 ) C988_=_C992( C988 C992 ) \nC988_=_C993( C988 C993 ) C988_=_C994( C988 C994 ) C988_=_C995( C988 C995 ) C988_=_C996( C988 C996 ) C988_=_C997( C988 C997 ) C988_=_C998( C988 C998 ) \nC988_=_C999( C988 C999 ) C988_=_C1001( C988 C1001 ) C988_=_C1002( C988 C1002 ) C988_=_C1003( C988 C1003 ) C988_=_C1004( C988 C1004 ) C988_=_C1005( C988 C1005 ) \nC989_=_C990( C989 C990 ) C989_=_C991( C989 C991 ) C989_=_C992( C989 C992 ) C989_=_C993( C989 C993 ) C989_=_C994( C989 C994 ) C989_=_C995( C989 C995 ) \nC989_=_C996( C989 C996 ) C989_=_C997( C989 C997 ) C989_=_C998( C989 C998 ) C989_=_C999( C989 C999 ) C989_=_C1001( C989 C1001 ) C989_=_C1002( C989 C1002 ) \nC989_=_C1003( C989 C1003 ) C989_=_C1004( C989 C1004 ) C989_=_C1005( C989 C1005 ) C990_=_C991( C990 C991 ) C990_=_C992( C990 C992 ) C990_=_C993( C990 C993 ) \nC990_=_C994( C990 C994 ) C990_=_C995( C990 C995 ) C990_=_C996( C990 C996 ) C990_=_C997( C990 C997 ) C990_=_C998( C990 C998 ) C990_=_C999( C990 C999 ) \nC990_=_C1001( C990 C1001 ) C990_=_C1002( C990 C1002 ) C990_=_C1003( C990 C1003 ) C990_=_C1004( C990 C1004 ) C990_=_C1005( C990 C1005 ) C990_=_C2559( C990 C2559 ) \nC990_=_C2566( C990 C2566 ) C990_=_C2570( C990 C2570 ) C991_=_C992( C991 C992 ) C991_=_C993( C991 C993 ) C991_=_C994( C991 C994 ) C991_=_C995( C991 C995 ) \nC991_=_C996( C991 C996 ) C991_=_C997( C991 C997 ) C991_=_C998( C991 C998 ) C991_=_C999( C991 C999 ) C991_=_C1001( C991 C1001 ) C991_=_C1002( C991 C1002 ) \nC991_=_C1003( C991 C1003 ) C991_=_C1004( C991 C1004 ) C991_=_C1005( C991 C1005 ) C992_=_C993( C992 C993 ) C992_=_C994( C992 C994 ) C992_=_C995( C992 C995 ) \nC992_=_C996( C992 C996 ) C992_=_C997( C992 C997 ) C992_=_C998( C992 C998 ) C992_=_C999( C992 C999 ) C992_=_C1001( C992 C1001 ) C992_=_C1002( C992 C1002 ) \nC992_=_C1003( C992 C1003 ) C992_=_C1004( C992 C1004 ) C992_=_C1005( C992 C1005 ) C993_=_C994( C993 C994 ) C993_=_C995( C993 C995 ) C993_=_C996( C993 C996 ) \nC993_=_C997( C993 C997 ) C993_=_C998( C993 C998 ) C993_=_C999( C993 C999 ) C993_=_C1001( C993 C1001 ) C993_=_C1002( C993 C1002 ) C993_=_C1003( C993 C1003 ) \nC993_=_C1004( C993 C1004 ) C993_=_C1005( C993 C1005 ) C994_=_C995( C994 C995 ) C994_=_C996( C994 C996 ) C994_=_C997( C994 C997 ) C994_=_C998( C994 C998 ) \nC994_=_C999( C994 C999 ) C994_=_C1001( C994 C1001 ) C994_=_C1002( C994 C1002 ) C994_=_C1003( C994 C1003 ) C994_=_C1004( C994 C1004 ) C994_=_C1005( C994 C1005 ) \nC995_=_C996( C995 C996 ) C995_=_C997( C995 C997 ) C995_=_C998( C995 C998 ) C995_=_C999( C995 C999 ) C995_=_C1001( C995 C1001 ) C995_=_C1002( C995 C1002 ) \nC995_=_C1003( C995 C1003 ) C995_=_C1004( C995 C1004 ) C995_=_C1005( C995 C1005 ) C995_=_C1021( C995 C1021 ) C995_=_C1375( C995 C1375 ) C995_=_C1438( C995 C1438 ) \nC995_=_C1552( C995 C1552 ) C995_=_C2054( C995 C2054 ) C995_=_C2215( C995 C2215 ) C995_=_C2364( C995 C2364 ) C995_=_C2478( C995 C2478 ) C995_=_C2559( C995 C2559 ) \nC995_=_C2578( C995 C2578 ) C995_=_C2785( C995 C2785 ) C995_=_C3086( C995 C3086 ) C995_=_C3353( C995 C3353 ) C995_=_C3466( C995 C3466 ) C995_=_C3562( C995 C3562 ) \nC995_=_C3563( C995 C3563 ) C995_=_C3564( C995 C3564 ) C995_=_C3565( C995 C3565 ) C995_=_C3566( C995 C3566 ) C995_=_C3567( C995 C3567 ) C995_=_C3568( C995 C3568 ) \nC995_=_C3569( C995 C3569 ) C995_=_C3570( C995 C3570 ) C995_=_C3571( C995 C3571 ) C996_=_C997( C996 C997 ) C996_=_C998( C996 C998 ) C996_=_C999( C996 C999 ) \nC996_=_C1001( C996 C1001 ) C996_=_C1002( C996 C1002 ) C996_=_C1003( C996 C1003 ) C996_=_C1004( C996 C1004 ) C996_=_C1005( C996 C1005 ) C996_=_C3563( C996 C3563 ) \nC996_=_C3851( C996 C3851 ) C996_=_C3856( C996 C3856 ) C997_=_C998( C997 C998 ) C997_=_C999( C997 C999 ) C997_=_C1001( C997 C1001 ) C997_=_C1002( C997 C1002 ) \nC997_=_C1003( C997 C1003 ) C997_=_C1004( C997 C1004 ) C997_=_C1005( C997 C1005 ) C997_=_C3565( C997 C3565 ) C997_=_C3875( C997 C3875 ) C997_=_C3880( C997 C3880 ) \nC998_=_C999( C998 C999 ) C998_=_C1001( C998 C1001 ) C998_=_C1002( C998 C1002 ) C998_=_C1003( C998 C1003 ) C998_=_C1004( C998 C1004 ) C998_=_C1005( C998 C1005 ) \nC999_=_C1001( C999 C1001 ) C999_=_C1002( C999 C1002 ) C999_=_C1003( C999 C1003 ) C999_=_C1004( C999 C1004 ) C999_=_C1005( C999 C1005 ) C1001_=_C1002( C1001 C1002 ) \nC1001_=_C1003( C1001 C1003 ) C1001_=_C1004( C1001 C1004 ) C1001_=_C1005( C1001 C1005 ) C1002_=_C1003( C1002 C1003 ) C1002_=_C1004( C1002 C1004 ) C1002_=_C1005( C1002 C1005 ) \nC1003_=_C1004( C1003 C1004 ) C1003_=_C1005( C1003 C1005 ) C1004_=_C1005( C1004 C1005 ) C1004_=_C3570( C1004 C3570 ) C1004_=_C4080( C1004 C4080 ) C1004_=_C4110(</w:t>
      </w:r>
    </w:p>
    <w:p>
      <w:pPr>
        <w:pStyle w:val="PreformattedText"/>
        <w:bidi w:val="0"/>
        <w:spacing w:before="0" w:after="0"/>
        <w:jc w:val="left"/>
        <w:rPr/>
      </w:pPr>
      <w:r>
        <w:rPr/>
        <w:t xml:space="preserve"> </w:t>
      </w:r>
      <w:r>
        <w:rPr/>
        <w:t>C1004 C4110 ) \nC1005_=_C1028( C1005 C1028 ) C1005_=_C1450( C1005 C1450 ) C1005_=_C1560( C1005 C1560 ) C1005_=_C1870( C1005 C1870 ) C1005_=_C1937( C1005 C1937 ) C1005_=_C2063( C1005 C2063 ) \nC1005_=_C2570( C1005 C2570 ) C1005_=_C2591( C1005 C2591 ) C1005_=_C2791( C1005 C2791 ) C1005_=_C3082( C1005 C3082 ) C1005_=_C3096( C1005 C3096 ) C1005_=_C3145( C1005 C3145 ) \nC1005_=_C3360( C1005 C3360 ) C1005_=_C3465( C1005 C3465 ) C1005_=_C3713( C1005 C3713 ) C1005_=_C3840( C1005 C3840 ) C1005_=_C3856( C1005 C3856 ) C1005_=_C3862( C1005 C3862 ) \nC1005_=_C3880( C1005 C3880 ) C1005_=_C4013( C1005 C4013 ) C1005_=_C4081( C1005 C4081 ) C1005_=_C4100( C1005 C4100 ) C1005_=_C4103( C1005 C4103 ) C1005_=_C4110( C1005 C4110 ) \nC1021_=_C1028( C1021 C1028 ) C1021_=_C1375( C1021 C1375 ) C1021_=_C1438( C1021 C1438 ) C1021_=_C1552( C1021 C1552 ) C1021_=_C2054( C1021 C2054 ) C1021_=_C2215( C1021 C2215 ) \nC1021_=_C2364( C1021 C2364 ) C1021_=_C2478( C1021 C2478 ) C1021_=_C2559( C1021 C2559 ) C1021_=_C2578( C1021 C2578 ) C1021_=_C2785( C1021 C2785 ) C1021_=_C3086( C1021 C3086 ) \nC1021_=_C3353( C1021 C3353 ) C1021_=_C3466( C1021 C3466 ) C1021_=_C3562( C1021 C3562 ) C1021_=_C3563( C1021 C3563 ) C1021_=_C3564( C1021 C3564 ) C1021_=_C3565( C1021 C3565 ) \nC1021_=_C3566( C1021 C3566 ) C1021_=_C3567( C1021 C3567 ) C1021_=_C3568( C1021 C3568 ) C1021_=_C3569( C1021 C3569 ) C1021_=_C3570( C1021 C3570 ) C1021_=_C3571( C1021 C3571 ) \nC1028_=_C1450( C1028 C1450 ) C1028_=_C1560( C1028 C1560 ) C1028_=_C1870( C1028 C1870 ) C1028_=_C1937( C1028 C1937 ) C1028_=_C2063( C1028 C2063 ) C1028_=_C2570( C1028 C2570 ) \nC1028_=_C2591( C1028 C2591 ) C1028_=_C2791( C1028 C2791 ) C1028_=_C3082( C1028 C3082 ) C1028_=_C3096( C1028 C3096 ) C1028_=_C3145( C1028 C3145 ) C1028_=_C3360( C1028 C3360 ) \nC1028_=_C3465( C1028 C3465 ) C1028_=_C3713( C1028 C3713 ) C1028_=_C3840( C1028 C3840 ) C1028_=_C3856( C1028 C3856 ) C1028_=_C3862( C1028 C3862 ) C1028_=_C3880( C1028 C3880 ) \nC1028_=_C4013( C1028 C4013 ) C1028_=_C4081( C1028 C4081 ) C1028_=_C4100( C1028 C4100 ) C1028_=_C4103( C1028 C4103 ) C1028_=_C4110( C1028 C4110 ) C1205_=_C1446( C1205 C1446 ) \nC1205_=_C1557( C1205 C1557 ) C1205_=_C1638( C1205 C1638 ) C1205_=_C1662( C1205 C1662 ) C1205_=_C2534( C1205 C2534 ) C1205_=_C2566( C1205 C2566 ) C1205_=_C3111( C1205 C3111 ) \nC1205_=_C3371( C1205 C3371 ) C1205_=_C3417( C1205 C3417 ) C1205_=_C3567( C1205 C3567 ) C1205_=_C3792( C1205 C3792 ) C1205_=_C3798( C1205 C3798 ) C1205_=_C3851( C1205 C3851 ) \nC1205_=_C3875( C1205 C3875 ) C1205_=_C3933( C1205 C3933 ) C1205_=_C4003( C1205 C4003 ) C1205_=_C4017( C1205 C4017 ) C1205_=_C4058( C1205 C4058 ) C1205_=_C4078( C1205 C4078 ) \nC1205_=_C4079( C1205 C4079 ) C1205_=_C4080( C1205 C4080 ) C1205_=_C4081( C1205 C4081 ) C1205_=_C4082( C1205 C4082 ) C1375_=_C1438( C1375 C1438 ) C1375_=_C1552( C1375 C1552 ) \nC1375_=_C2054( C1375 C2054 ) C1375_=_C2215( C1375 C2215 ) C1375_=_C2364( C1375 C2364 ) C1375_=_C2478( C1375 C2478 ) C1375_=_C2559( C1375 C2559 ) C1375_=_C2578( C1375 C2578 ) \nC1375_=_C2785( C1375 C2785 ) C1375_=_C3086( C1375 C3086 ) C1375_=_C3353( C1375 C3353 ) C1375_=_C3466( C1375 C3466 ) C1375_=_C3562( C1375 C3562 ) C1375_=_C3563( C1375 C3563 ) \nC1375_=_C3564( C1375 C3564 ) C1375_=_C3565( C1375 C3565 ) C1375_=_C3566( C1375 C3566 ) C1375_=_C3567( C1375 C3567 ) C1375_=_C3568( C1375 C3568 ) C1375_=_C3569( C1375 C3569 ) \nC1375_=_C3570( C1375 C3570 ) C1375_=_C3571( C1375 C3571 ) C1438_=_C1446( C1438 C1446 ) C1438_=_C1450( C1438 C1450 ) C1438_=_C1552( C1438 C1552 ) C1438_=_C2054( C1438 C2054 ) \nC1438_=_C2215( C1438 C2215 ) C1438_=_C2364( C1438 C2364 ) C1438_=_C2478( C1438 C2478 ) C1438_=_C2559( C1438 C2559 ) C1438_=_C2578( C1438 C2578 ) C1438_=_C2785( C1438 C2785 ) \nC1438_=_C3086( C1438 C3086 ) C1438_=_C3353( C1438 C3353 ) C1438_=_C3466( C1438 C3466 ) C1438_=_C3562( C1438 C3562 ) C1438_=_C3563( C1438 C3563 ) C1438_=_C3564( C1438 C3564 ) \nC1438_=_C3565( C1438 C3565 ) C1438_=_C3566( C1438 C3566 ) C1438_=_C3567( C1438 C3567 ) C1438_=_C3568( C1438 C3568 ) C1438_=_C3569( C1438 C3569 ) C1438_=_C3570( C1438 C3570 ) \nC1438_=_C3571( C1438 C3571 ) C1446_=_C1450( C1446 C1450 ) C1446_=_C1557( C1446 C1557 ) C1446_=_C1638( C1446 C1638 ) C1446_=_C1662( C1446 C1662 ) C1446_=_C2534( C1446 C2534 ) \nC1446_=_C2566( C1446 C2566 ) C1446_=_C3111( C1446 C3111 ) C1446_=_C3371( C1446 C3371 ) C1446_=_C3417( C1446 C3417 ) C1446_=_C3567( C1446 C3567 ) C1446_=_C3792( C1446 C3792 ) \nC1446_=_C3798( C1446 C3798 ) C1446_=_C3851( C1446 C3851 ) C1446_=_C3875( C1446 C3875 ) C1446_=_C3933( C1446 C3933 ) C1446_=_C4003( C1446 C4003 ) C1446_=_C4017( C1446 C4017 ) \nC1446_=_C4058( C1446 C4058 ) C1446_=_C4078( C1446 C4078 ) C1446_=_C4079( C1446 C4079 ) C1446_=_C4080( C1446 C4080 ) C1446_=_C4081( C1446 C4081 ) C1446_=_C4082( C1446 C4082 ) \nC1450_=_C1560( C1450 C1560 ) C1450_=_C1870( C1450 C1870 ) C1450_=_C1937( C1450 C1937 ) C1450_=_C2063( C1450 C2063 ) C1450_=_C2570( C1450 C2570 ) C1450_=_C2591( C1450 C2591 ) \nC1450_=_C2791( C1450 C2791 ) C1450_=_C3082( C1450 C3082 ) C1450_=_C3096( C1450 C3096 ) C1450_=_C3145( C1450 C3145 ) C1450_=_C3360( C1450 C3360 ) C1450_=_C3465( C1450 C3465 ) \nC1450_=_C3713( C1450 C3713 ) C1450_=_C3840( C1450 C3840 ) C1450_=_C3856( C1450 C3856 ) C1450_=_C3862( C1450 C3862 ) C1450_=_C3880( C1450 C3880 ) C1450_=_C4013( C1450 C4013 ) \nC1450_=_C4081( C1450 C4081 ) C1450_=_C4100( C1450 C4100 ) C1450_=_C4103( C1450 C4103 ) C1450_=_C4110( C1450 C4110 ) C1552_=_C1557( C1552 C1557 ) C1552_=_C1560( C1552 C1560 ) \nC1552_=_C2054( C1552 C2054 ) C1552_=_C2215( C1552 C2215 ) C1552_=_C2364( C1552 C2364 ) C1552_=_C2478( C1552 C2478 ) C1552_=_C2559( C1552 C2559 ) C1552_=_C2578( C1552 C2578 ) \nC1552_=_C2785( C1552 C2785 ) C1552_=_C3086( C1552 C3086 ) C1552_=_C3353( C1552 C3353 ) C1552_=_C3466( C1552 C3466 ) C1552_=_C3562( C1552 C3562 ) C1552_=_C3563( C1552 C3563 ) \nC1552_=_C3564( C1552 C3564 ) C1552_=_C3565( C1552 C3565 ) C1552_=_C3566( C1552 C3566 ) C1552_=_C3567( C1552 C3567 ) C1552_=_C3568( C1552 C3568 ) C1552_=_C3569( C1552 C3569 ) \nC1552_=_C3570( C1552 C3570 ) C1552_=_C3571( C1552 C3571 ) C1557_=_C1560( C1557 C1560 ) C1557_=_C1638( C1557 C1638 ) C1557_=_C1662( C1557 C1662 ) C1557_=_C2534( C1557 C2534 ) \nC1557_=_C2566( C1557 C2566 ) C1557_=_C3111( C1557 C3111 ) C1557_=_C3371( C1557 C3371 ) C1557_=_C3417( C1557 C3417 ) C1557_=_C3567( C1557 C3567 ) C1557_=_C3792( C1557 C3792 ) \nC1557_=_C3798( C1557 C3798 ) C1557_=_C3851( C1557 C3851 ) C1557_=_C3875( C1557 C3875 ) C1557_=_C3933( C1557 C3933 ) C1557_=_C4003( C1557 C4003 ) C1557_=_C4017( C1557 C4017 ) \nC1557_=_C4058( C1557 C4058 ) C1557_=_C4078( C1557 C4078 ) C1557_=_C4079( C1557 C4079 ) C1557_=_C4080( C1557 C4080 ) C1557_=_C4081( C1557 C4081 ) C1557_=_C4082( C1557 C4082 ) \nC1560_=_C1870( C1560 C1870 ) C1560_=_C1937( C1560 C1937 ) C1560_=_C2063( C1560 C2063 ) C1560_=_C2570( C1560 C2570 ) C1560_=_C2591( C1560 C2591 ) C1560_=_C2791( C1560 C2791 ) \nC1560_=_C3082( C1560 C3082 ) C1560_=_C3096( C1560 C3096 ) C1560_=_C3145( C1560 C3145 ) C1560_=_C3360( C1560 C3360 ) C1560_=_C3465( C1560 C3465 ) C1560_=_C3713( C1560 C3713 ) \nC1560_=_C3840( C1560 C3840 ) C1560_=_C3856( C1560 C3856 ) C1560_=_C3862( C1560 C3862 ) C1560_=_C3880( C1560 C3880 ) C1560_=_C4013( C1560 C4013 ) C1560_=_C4081( C1560 C4081 ) \nC1560_=_C4100( C1560 C4100 ) C1560_=_C4103( C1560 C4103 ) C1560_=_C4110( C1560 C4110 ) C1638_=_C1662( C1638 C1662 ) C1638_=_C2534( C1638 C2534 ) C1638_=_C2566( C1638 C2566 ) \nC1638_=_C3111( C1638 C3111 ) C1638_=_C3371( C1638 C3371 ) C1638_=_C3417( C1638 C3417 ) C1638_=_C3567( C1638 C3567 ) C1638_=_C3792( C1638 C3792 ) C1638_=_C3798( C1638 C3798 ) \nC1638_=_C3851( C1638 C3851 ) C1638_=_C3875( C1638 C3875 ) C1638_=_C3933( C1638 C3933 ) C1638_=_C4003( C1638 C4003 ) C1638_=_C4017( C1638 C4017 ) C1638_=_C4058( C1638 C4058 ) \nC1638_=_C4078( C1638 C4078 ) C1638_=_C4079( C1638 C4079 ) C1638_=_C4080( C1638 C4080 ) C1638_=_C4081( C1638 C4081 ) C1638_=_C4082( C1638 C4082 ) C1662_=_C2534( C1662 C2534 ) \nC1662_=_C2566( C1662 C2566 ) C1662_=_C3111( C1662 C3111 ) C1662_=_C3371( C1662 C3371 ) C1662_=_C3417( C1662 C3417 ) C1662_=_C3567( C1662 C3567 ) C1662_=_C3792( C1662 C3792 ) \nC1662_=_C3798( C1662 C3798 ) C1662_=_C3851( C1662 C3851 ) C1662_=_C3875( C1662 C3875 ) C1662_=_C3933( C1662 C3933 ) C1662_=_C4003( C1662 C4003 ) C1662_=_C4017( C1662 C4017 ) \nC1662_=_C4058( C1662 C4058 ) C1662_=_C4078( C1662 C4078 ) C1662_=_C4079( C1662 C4079 ) C1662_=_C4080( C1662 C4080 ) C1662_=_C4081( C1662 C4081 ) C1662_=_C4082( C1662 C4082 ) \nC1870_=_C1937( C1870 C1937 ) C1870_=_C2063( C1870 C2063 ) C1870_=_C2570( C1870 C2570 ) C1870_=_C2591( C1870 C2591 ) C1870_=_C2791( C1870 C2791 ) C1870_=_C3082( C1870 C3082 ) \nC1870_=_C3096( C1870 C3096 ) C1870_=_C3145( C1870 C3145 ) C1870_=_C3360( C1870 C3360 ) C1870_=_C3465( C1870 C3465 ) C1870_=_C3713( C1870 C3713 ) C1870_=_C3840( C1870 C3840 ) \nC1870_=_C3856( C1870 C3856 ) C1870_=_C3862( C1870 C3862 ) C1870_=_C3880( C1870 C3880 ) C1870_=_C4013( C1870 C4013 ) C1870_=_C4081( C1870 C4081 ) C1870_=_C4100( C1870 C4100 ) \nC1870_=_C4103( C1870 C4103 ) C1870_=_C4110( C1870 C4110 ) C1937_=_C2063( C1937 C2063 ) C1937_=_C2570( C1937 C2570 ) C1937_=_C2591( C1937 C2591 ) C1937_=_C2791( C1937 C2791 ) \nC1937_=_C3082( C1937 C3082 ) C1937_=_C3096( C1937 C3096 ) C1937_=_C3145( C1937 C3145 ) C1937_=_C3360( C1937 C3360 ) C1937_=_C3465( C1937 C3465 ) C1937_=_C3713( C1937 C3713 ) \nC1937_=_C3840( C1937 C3840 ) C1937_=_C3856( C1937 C3856 ) C1937_=_C3862( C1937 C3862 ) C1937_=_C3880( C1937 C3880 ) C1937_=_C4013( C1937 C4013 ) C1937_=_C4081( C1937 C4081 ) \nC1937_=_C4100( C1937 C4100 ) C1937_=_C4103( C1937 C4103 ) C1937_=_C4110( C1937 C4110 ) C2054_=_C2063( C2054 C2063 ) C2054_=_C2215( C2054 C2215 ) C2054_=_C2364( C2054 C2364 ) \nC2054_=_C2478( C2054 C2478 ) C2054_=_C2559( C2054 C2559 ) C2054_=_C2578( C2054 C2578 ) C2054_=_C2785( C2054 C2785 ) C2054_=_C3086( C2054 C3086 ) C2054_=_C3353( C2054 C3353 ) \nC2054_=_C3466( C2054 C3466 )</w:t>
      </w:r>
    </w:p>
    <w:p>
      <w:pPr>
        <w:pStyle w:val="PreformattedText"/>
        <w:bidi w:val="0"/>
        <w:spacing w:before="0" w:after="0"/>
        <w:jc w:val="left"/>
        <w:rPr/>
      </w:pPr>
      <w:r>
        <w:rPr/>
        <w:t xml:space="preserve"> </w:t>
      </w:r>
      <w:r>
        <w:rPr/>
        <w:t>C2054_=_C3562( C2054 C3562 ) C2054_=_C3563( C2054 C3563 ) C2054_=_C3564( C2054 C3564 ) C2054_=_C3565( C2054 C3565 ) C2054_=_C3566( C2054 C3566 ) \nC2054_=_C3567( C2054 C3567 ) C2054_=_C3568( C2054 C3568 ) C2054_=_C3569( C2054 C3569 ) C2054_=_C3570( C2054 C3570 ) C2054_=_C3571( C2054 C3571 ) C2063_=_C2570( C2063 C2570 ) \nC2063_=_C2591( C2063 C2591 ) C2063_=_C2791( C2063 C2791 ) C2063_=_C3082( C2063 C3082 ) C2063_=_C3096( C2063 C3096 ) C2063_=_C3145( C2063 C3145 ) C2063_=_C3360( C2063 C3360 ) \nC2063_=_C3465( C2063 C3465 ) C2063_=_C3713( C2063 C3713 ) C2063_=_C3840( C2063 C3840 ) C2063_=_C3856( C2063 C3856 ) C2063_=_C3862( C2063 C3862 ) C2063_=_C3880( C2063 C3880 ) \nC2063_=_C4013( C2063 C4013 ) C2063_=_C4081( C2063 C4081 ) C2063_=_C4100( C2063 C4100 ) C2063_=_C4103( C2063 C4103 ) C2063_=_C4110( C2063 C4110 ) C2215_=_C2364( C2215 C2364 ) \nC2215_=_C2478( C2215 C2478 ) C2215_=_C2559( C2215 C2559 ) C2215_=_C2578( C2215 C2578 ) C2215_=_C2785( C2215 C2785 ) C2215_=_C3086( C2215 C3086 ) C2215_=_C3353( C2215 C3353 ) \nC2215_=_C3466( C2215 C3466 ) C2215_=_C3562( C2215 C3562 ) C2215_=_C3563( C2215 C3563 ) C2215_=_C3564( C2215 C3564 ) C2215_=_C3565( C2215 C3565 ) C2215_=_C3566( C2215 C3566 ) \nC2215_=_C3567( C2215 C3567 ) C2215_=_C3568( C2215 C3568 ) C2215_=_C3569( C2215 C3569 ) C2215_=_C3570( C2215 C3570 ) C2215_=_C3571( C2215 C3571 ) C2364_=_C2478( C2364 C2478 ) \nC2364_=_C2559( C2364 C2559 ) C2364_=_C2578( C2364 C2578 ) C2364_=_C2785( C2364 C2785 ) C2364_=_C3086( C2364 C3086 ) C2364_=_C3353( C2364 C3353 ) C2364_=_C3466( C2364 C3466 ) \nC2364_=_C3562( C2364 C3562 ) C2364_=_C3563( C2364 C3563 ) C2364_=_C3564( C2364 C3564 ) C2364_=_C3565( C2364 C3565 ) C2364_=_C3566( C2364 C3566 ) C2364_=_C3567( C2364 C3567 ) \nC2364_=_C3568( C2364 C3568 ) C2364_=_C3569( C2364 C3569 ) C2364_=_C3570( C2364 C3570 ) C2364_=_C3571( C2364 C3571 ) C2478_=_C2559( C2478 C2559 ) C2478_=_C2578( C2478 C2578 ) \nC2478_=_C2785( C2478 C2785 ) C2478_=_C3086( C2478 C3086 ) C2478_=_C3353( C2478 C3353 ) C2478_=_C3466( C2478 C3466 ) C2478_=_C3562( C2478 C3562 ) C2478_=_C3563( C2478 C3563 ) \nC2478_=_C3564( C2478 C3564 ) C2478_=_C3565( C2478 C3565 ) C2478_=_C3566( C2478 C3566 ) C2478_=_C3567( C2478 C3567 ) C2478_=_C3568( C2478 C3568 ) C2478_=_C3569( C2478 C3569 ) \nC2478_=_C3570( C2478 C3570 ) C2478_=_C3571( C2478 C3571 ) C2534_=_C2566( C2534 C2566 ) C2534_=_C3111( C2534 C3111 ) C2534_=_C3371( C2534 C3371 ) C2534_=_C3417( C2534 C3417 ) \nC2534_=_C3567( C2534 C3567 ) C2534_=_C3792( C2534 C3792 ) C2534_=_C3798( C2534 C3798 ) C2534_=_C3851( C2534 C3851 ) C2534_=_C3875( C2534 C3875 ) C2534_=_C3933( C2534 C3933 ) \nC2534_=_C4003( C2534 C4003 ) C2534_=_C4017( C2534 C4017 ) C2534_=_C4058( C2534 C4058 ) C2534_=_C4078( C2534 C4078 ) C2534_=_C4079( C2534 C4079 ) C2534_=_C4080( C2534 C4080 ) \nC2534_=_C4081( C2534 C4081 ) C2534_=_C4082( C2534 C4082 ) C2559_=_C2566( C2559 C2566 ) C2559_=_C2570( C2559 C2570 ) C2559_=_C2578( C2559 C2578 ) C2559_=_C2785( C2559 C2785 ) \nC2559_=_C3086( C2559 C3086 ) C2559_=_C3353( C2559 C3353 ) C2559_=_C3466( C2559 C3466 ) C2559_=_C3562( C2559 C3562 ) C2559_=_C3563( C2559 C3563 ) C2559_=_C3564( C2559 C3564 ) \nC2559_=_C3565( C2559 C3565 ) C2559_=_C3566( C2559 C3566 ) C2559_=_C3567( C2559 C3567 ) C2559_=_C3568( C2559 C3568 ) C2559_=_C3569( C2559 C3569 ) C2559_=_C3570( C2559 C3570 ) \nC2559_=_C3571( C2559 C3571 ) C2566_=_C2570( C2566 C2570 ) C2566_=_C3111( C2566 C3111 ) C2566_=_C3371( C2566 C3371 ) C2566_=_C3417( C2566 C3417 ) C2566_=_C3567( C2566 C3567 ) \nC2566_=_C3792( C2566 C3792 ) C2566_=_C3798( C2566 C3798 ) C2566_=_C3851( C2566 C3851 ) C2566_=_C3875( C2566 C3875 ) C2566_=_C3933( C2566 C3933 ) C2566_=_C4003( C2566 C4003 ) \nC2566_=_C4017( C2566 C4017 ) C2566_=_C4058( C2566 C4058 ) C2566_=_C4078( C2566 C4078 ) C2566_=_C4079( C2566 C4079 ) C2566_=_C4080( C2566 C4080 ) C2566_=_C4081( C2566 C4081 ) \nC2566_=_C4082( C2566 C4082 ) C2570_=_C2591( C2570 C2591 ) C2570_=_C2791( C2570 C2791 ) C2570_=_C3082( C2570 C3082 ) C2570_=_C3096( C2570 C3096 ) C2570_=_C3145( C2570 C3145 ) \nC2570_=_C3360( C2570 C3360 ) C2570_=_C3465( C2570 C3465 ) C2570_=_C3713( C2570 C3713 ) C2570_=_C3840( C2570 C3840 ) C2570_=_C3856( C2570 C3856 ) C2570_=_C3862( C2570 C3862 ) \nC2570_=_C3880( C2570 C3880 ) C2570_=_C4013( C2570 C4013 ) C2570_=_C4081( C2570 C4081 ) C2570_=_C4100( C2570 C4100 ) C2570_=_C4103( C2570 C4103 ) C2570_=_C4110( C2570 C4110 ) \nC2578_=_C2591( C2578 C2591 ) C2578_=_C2785( C2578 C2785 ) C2578_=_C3086( C2578 C3086 ) C2578_=_C3353( C2578 C3353 ) C2578_=_C3466( C2578 C3466 ) C2578_=_C3562( C2578 C3562 ) \nC2578_=_C3563( C2578 C3563 ) C2578_=_C3564( C2578 C3564 ) C2578_=_C3565( C2578 C3565 ) C2578_=_C3566( C2578 C3566 ) C2578_=_C3567( C2578 C3567 ) C2578_=_C3568( C2578 C3568 ) \nC2578_=_C3569( C2578 C3569 ) C2578_=_C3570( C2578 C3570 ) C2578_=_C3571( C2578 C3571 ) C2591_=_C2791( C2591 C2791 ) C2591_=_C3082( C2591 C3082 ) C2591_=_C3096( C2591 C3096 ) \nC2591_=_C3145( C2591 C3145 ) C2591_=_C3360( C2591 C3360 ) C2591_=_C3465( C2591 C3465 ) C2591_=_C3713( C2591 C3713 ) C2591_=_C3840( C2591 C3840 ) C2591_=_C3856( C2591 C3856 ) \nC2591_=_C3862( C2591 C3862 ) C2591_=_C3880( C2591 C3880 ) C2591_=_C4013( C2591 C4013 ) C2591_=_C4081( C2591 C4081 ) C2591_=_C4100( C2591 C4100 ) C2591_=_C4103( C2591 C4103 ) \nC2591_=_C4110( C2591 C4110 ) C2785_=_C2791( C2785 C2791 ) C2785_=_C3086( C2785 C3086 ) C2785_=_C3353( C2785 C3353 ) C2785_=_C3466( C2785 C3466 ) C2785_=_C3562( C2785 C3562 ) \nC2785_=_C3563( C2785 C3563 ) C2785_=_C3564( C2785 C3564 ) C2785_=_C3565( C2785 C3565 ) C2785_=_C3566( C2785 C3566 ) C2785_=_C3567( C2785 C3567 ) C2785_=_C3568( C2785 C3568 ) \nC2785_=_C3569( C2785 C3569 ) C2785_=_C3570( C2785 C3570 ) C2785_=_C3571( C2785 C3571 ) C2791_=_C3082( C2791 C3082 ) C2791_=_C3096( C2791 C3096 ) C2791_=_C3145( C2791 C3145 ) \nC2791_=_C3360( C2791 C3360 ) C2791_=_C3465( C2791 C3465 ) C2791_=_C3713( C2791 C3713 ) C2791_=_C3840( C2791 C3840 ) C2791_=_C3856( C2791 C3856 ) C2791_=_C3862( C2791 C3862 ) \nC2791_=_C3880( C2791 C3880 ) C2791_=_C4013( C2791 C4013 ) C2791_=_C4081( C2791 C4081 ) C2791_=_C4100( C2791 C4100 ) C2791_=_C4103( C2791 C4103 ) C2791_=_C4110( C2791 C4110 ) \nC3082_=_C3096( C3082 C3096 ) C3082_=_C3145( C3082 C3145 ) C3082_=_C3360( C3082 C3360 ) C3082_=_C3465( C3082 C3465 ) C3082_=_C3713( C3082 C3713 ) C3082_=_C3840( C3082 C3840 ) \nC3082_=_C3856( C3082 C3856 ) C3082_=_C3862( C3082 C3862 ) C3082_=_C3880( C3082 C3880 ) C3082_=_C4013( C3082 C4013 ) C3082_=_C4081( C3082 C4081 ) C3082_=_C4100( C3082 C4100 ) \nC3082_=_C4103( C3082 C4103 ) C3082_=_C4110( C3082 C4110 ) C3086_=_C3096( C3086 C3096 ) C3086_=_C3353( C3086 C3353 ) C3086_=_C3466( C3086 C3466 ) C3086_=_C3562( C3086 C3562 ) \nC3086_=_C3563( C3086 C3563 ) C3086_=_C3564( C3086 C3564 ) C3086_=_C3565( C3086 C3565 ) C3086_=_C3566( C3086 C3566 ) C3086_=_C3567( C3086 C3567 ) C3086_=_C3568( C3086 C3568 ) \nC3086_=_C3569( C3086 C3569 ) C3086_=_C3570( C3086 C3570 ) C3086_=_C3571( C3086 C3571 ) C3096_=_C3145( C3096 C3145 ) C3096_=_C3360( C3096 C3360 ) C3096_=_C3465( C3096 C3465 ) \nC3096_=_C3713( C3096 C3713 ) C3096_=_C3840( C3096 C3840 ) C3096_=_C3856( C3096 C3856 ) C3096_=_C3862( C3096 C3862 ) C3096_=_C3880( C3096 C3880 ) C3096_=_C4013( C3096 C4013 ) \nC3096_=_C4081( C3096 C4081 ) C3096_=_C4100( C3096 C4100 ) C3096_=_C4103( C3096 C4103 ) C3096_=_C4110( C3096 C4110 ) C3111_=_C3371( C3111 C3371 ) C3111_=_C3417( C3111 C3417 ) \nC3111_=_C3567( C3111 C3567 ) C3111_=_C3792( C3111 C3792 ) C3111_=_C3798( C3111 C3798 ) C3111_=_C3851( C3111 C3851 ) C3111_=_C3875( C3111 C3875 ) C3111_=_C3933( C3111 C3933 ) \nC3111_=_C4003( C3111 C4003 ) C3111_=_C4017( C3111 C4017 ) C3111_=_C4058( C3111 C4058 ) C3111_=_C4078( C3111 C4078 ) C3111_=_C4079( C3111 C4079 ) C3111_=_C4080( C3111 C4080 ) \nC3111_=_C4081( C3111 C4081 ) C3111_=_C4082( C3111 C4082 ) C3145_=_C3360( C3145 C3360 ) C3145_=_C3465( C3145 C3465 ) C3145_=_C3713( C3145 C3713 ) C3145_=_C3840( C3145 C3840 ) \nC3145_=_C3856( C3145 C3856 ) C3145_=_C3862( C3145 C3862 ) C3145_=_C3880( C3145 C3880 ) C3145_=_C4013( C3145 C4013 ) C3145_=_C4081( C3145 C4081 ) C3145_=_C4100( C3145 C4100 ) \nC3145_=_C4103( C3145 C4103 ) C3145_=_C4110( C3145 C4110 ) C3353_=_C3360( C3353 C3360 ) C3353_=_C3466( C3353 C3466 ) C3353_=_C3562( C3353 C3562 ) C3353_=_C3563( C3353 C3563 ) \nC3353_=_C3564( C3353 C3564 ) C3353_=_C3565( C3353 C3565 ) C3353_=_C3566( C3353 C3566 ) C3353_=_C3567( C3353 C3567 ) C3353_=_C3568( C3353 C3568 ) C3353_=_C3569( C3353 C3569 ) \nC3353_=_C3570( C3353 C3570 ) C3353_=_C3571( C3353 C3571 ) C3360_=_C3465( C3360 C3465 ) C3360_=_C3713( C3360 C3713 ) C3360_=_C3840( C3360 C3840 ) C3360_=_C3856( C3360 C3856 ) \nC3360_=_C3862( C3360 C3862 ) C3360_=_C3880( C3360 C3880 ) C3360_=_C4013( C3360 C4013 ) C3360_=_C4081( C3360 C4081 ) C3360_=_C4100( C3360 C4100 ) C3360_=_C4103( C3360 C4103 ) \nC3360_=_C4110( C3360 C4110 ) C3371_=_C3417( C3371 C3417 ) C3371_=_C3567( C3371 C3567 ) C3371_=_C3792( C3371 C3792 ) C3371_=_C3798( C3371 C3798 ) C3371_=_C3851( C3371 C3851 ) \nC3371_=_C3875( C3371 C3875 ) C3371_=_C3933( C3371 C3933 ) C3371_=_C4003( C3371 C4003 ) C3371_=_C4017( C3371 C4017 ) C3371_=_C4058( C3371 C4058 ) C3371_=_C4078( C3371 C4078 ) \nC3371_=_C4079( C3371 C4079 ) C3371_=_C4080( C3371 C4080 ) C3371_=_C4081( C3371 C4081 ) C3371_=_C4082( C3371 C4082 ) C3417_=_C3567( C3417 C3567 ) C3417_=_C3792( C3417 C3792 ) \nC3417_=_C3798( C3417 C3798 ) C3417_=_C3851( C3417 C3851 ) C3417_=_C3875( C3417 C3875 ) C3417_=_C3933( C3417 C3933 ) C3417_=_C4003( C3417 C4003 ) C3417_=_C4017( C3417 C4017 ) \nC3417_=_C4058( C3417 C4058 ) C3417_=_C4078( C3417 C4078 ) C3417_=_C4079( C3417 C4079 ) C3417_=_C4080( C3417 C4080 ) C3417_=_C4081( C3417 C4081 ) C3417_=_C4082( C3417 C4082 ) \nC3465_=_C3713( C3465 C3713 ) C3465_=_C3840( C3465 C3840 ) C3465_=_C3856( C3465 C3856 ) C3465_=_C3862( C3465 C3862 ) C3465_=_C3880( C3465 C3880 ) C3465_=_C4013( C3465 C4013 ) \nC3465_=_C4081( C3465 C4081 ) C3465_=_C4100( C3465 C4100 ) C3465_=_C4103(</w:t>
      </w:r>
    </w:p>
    <w:p>
      <w:pPr>
        <w:pStyle w:val="PreformattedText"/>
        <w:bidi w:val="0"/>
        <w:spacing w:before="0" w:after="0"/>
        <w:jc w:val="left"/>
        <w:rPr/>
      </w:pPr>
      <w:r>
        <w:rPr/>
        <w:t xml:space="preserve"> </w:t>
      </w:r>
      <w:r>
        <w:rPr/>
        <w:t>C3465 C4103 ) C3465_=_C4110( C3465 C4110 ) C3466_=_C3562( C3466 C3562 ) C3466_=_C3563( C3466 C3563 ) \nC3466_=_C3564( C3466 C3564 ) C3466_=_C3565( C3466 C3565 ) C3466_=_C3566( C3466 C3566 ) C3466_=_C3567( C3466 C3567 ) C3466_=_C3568( C3466 C3568 ) C3466_=_C3569( C3466 C3569 ) \nC3466_=_C3570( C3466 C3570 ) C3466_=_C3571( C3466 C3571 ) C3562_=_C3563( C3562 C3563 ) C3562_=_C3564( C3562 C3564 ) C3562_=_C3565( C3562 C3565 ) C3562_=_C3566( C3562 C3566 ) \nC3562_=_C3567( C3562 C3567 ) C3562_=_C3568( C3562 C3568 ) C3562_=_C3569( C3562 C3569 ) C3562_=_C3570( C3562 C3570 ) C3562_=_C3571( C3562 C3571 ) C3563_=_C3564( C3563 C3564 ) \nC3563_=_C3565( C3563 C3565 ) C3563_=_C3566( C3563 C3566 ) C3563_=_C3567( C3563 C3567 ) C3563_=_C3568( C3563 C3568 ) C3563_=_C3569( C3563 C3569 ) C3563_=_C3570( C3563 C3570 ) \nC3563_=_C3571( C3563 C3571 ) C3563_=_C3851( C3563 C3851 ) C3563_=_C3856( C3563 C3856 ) C3564_=_C3565( C3564 C3565 ) C3564_=_C3566( C3564 C3566 ) C3564_=_C3567( C3564 C3567 ) \nC3564_=_C3568( C3564 C3568 ) C3564_=_C3569( C3564 C3569 ) C3564_=_C3570( C3564 C3570 ) C3564_=_C3571( C3564 C3571 ) C3564_=_C3862( C3564 C3862 ) C3565_=_C3566( C3565 C3566 ) \nC3565_=_C3567( C3565 C3567 ) C3565_=_C3568( C3565 C3568 ) C3565_=_C3569( C3565 C3569 ) C3565_=_C3570( C3565 C3570 ) C3565_=_C3571( C3565 C3571 ) C3565_=_C3875( C3565 C3875 ) \nC3565_=_C3880( C3565 C3880 ) C3566_=_C3567( C3566 C3567 ) C3566_=_C3568( C3566 C3568 ) C3566_=_C3569( C3566 C3569 ) C3566_=_C3570( C3566 C3570 ) C3566_=_C3571( C3566 C3571 ) \nC3567_=_C3568( C3567 C3568 ) C3567_=_C3569( C3567 C3569 ) C3567_=_C3570( C3567 C3570 ) C3567_=_C3571( C3567 C3571 ) C3567_=_C3792( C3567 C3792 ) C3567_=_C3798( C3567 C3798 ) \nC3567_=_C3851( C3567 C3851 ) C3567_=_C3875( C3567 C3875 ) C3567_=_C3933( C3567 C3933 ) C3567_=_C4003( C3567 C4003 ) C3567_=_C4017( C3567 C4017 ) C3567_=_C4058( C3567 C4058 ) \nC3567_=_C4078( C3567 C4078 ) C3567_=_C4079( C3567 C4079 ) C3567_=_C4080( C3567 C4080 ) C3567_=_C4081( C3567 C4081 ) C3567_=_C4082( C3567 C4082 ) C3568_=_C3569( C3568 C3569 ) \nC3568_=_C3570( C3568 C3570 ) C3568_=_C3571( C3568 C3571 ) C3569_=_C3570( C3569 C3570 ) C3569_=_C3571( C3569 C3571 ) C3569_=_C4100( C3569 C4100 ) C3570_=_C3571( C3570 C3571 ) \nC3570_=_C4080( C3570 C4080 ) C3570_=_C4110( C3570 C4110 ) C3713_=_C3840( C3713 C3840 ) C3713_=_C3856( C3713 C3856 ) C3713_=_C3862( C3713 C3862 ) C3713_=_C3880( C3713 C3880 ) \nC3713_=_C4013( C3713 C4013 ) C3713_=_C4081( C3713 C4081 ) C3713_=_C4100( C3713 C4100 ) C3713_=_C4103( C3713 C4103 ) C3713_=_C4110( C3713 C4110 ) C3792_=_C3798( C3792 C3798 ) \nC3792_=_C3851( C3792 C3851 ) C3792_=_C3875( C3792 C3875 ) C3792_=_C3933( C3792 C3933 ) C3792_=_C4003( C3792 C4003 ) C3792_=_C4017( C3792 C4017 ) C3792_=_C4058( C3792 C4058 ) \nC3792_=_C4078( C3792 C4078 ) C3792_=_C4079( C3792 C4079 ) C3792_=_C4080( C3792 C4080 ) C3792_=_C4081( C3792 C4081 ) C3792_=_C4082( C3792 C4082 ) C3798_=_C3851( C3798 C3851 ) \nC3798_=_C3875( C3798 C3875 ) C3798_=_C3933( C3798 C3933 ) C3798_=_C4003( C3798 C4003 ) C3798_=_C4017( C3798 C4017 ) C3798_=_C4058( C3798 C4058 ) C3798_=_C4078( C3798 C4078 ) \nC3798_=_C4079( C3798 C4079 ) C3798_=_C4080( C3798 C4080 ) C3798_=_C4081( C3798 C4081 ) C3798_=_C4082( C3798 C4082 ) C3840_=_C3856( C3840 C3856 ) C3840_=_C3862( C3840 C3862 ) \nC3840_=_C3880( C3840 C3880 ) C3840_=_C4013( C3840 C4013 ) C3840_=_C4081( C3840 C4081 ) C3840_=_C4100( C3840 C4100 ) C3840_=_C4103( C3840 C4103 ) C3840_=_C4110( C3840 C4110 ) \nC3851_=_C3856( C3851 C3856 ) C3851_=_C3875( C3851 C3875 ) C3851_=_C3933( C3851 C3933 ) C3851_=_C4003( C3851 C4003 ) C3851_=_C4017( C3851 C4017 ) C3851_=_C4058( C3851 C4058 ) \nC3851_=_C4078( C3851 C4078 ) C3851_=_C4079( C3851 C4079 ) C3851_=_C4080( C3851 C4080 ) C3851_=_C4081( C3851 C4081 ) C3851_=_C4082( C3851 C4082 ) C3856_=_C3862( C3856 C3862 ) \nC3856_=_C3880( C3856 C3880 ) C3856_=_C4013( C3856 C4013 ) C3856_=_C4081( C3856 C4081 ) C3856_=_C4100( C3856 C4100 ) C3856_=_C4103( C3856 C4103 ) C3856_=_C4110( C3856 C4110 ) \nC3862_=_C3880( C3862 C3880 ) C3862_=_C4013( C3862 C4013 ) C3862_=_C4081( C3862 C4081 ) C3862_=_C4100( C3862 C4100 ) C3862_=_C4103( C3862 C4103 ) C3862_=_C4110( C3862 C4110 ) \nC3875_=_C3880( C3875 C3880 ) C3875_=_C3933( C3875 C3933 ) C3875_=_C4003( C3875 C4003 ) C3875_=_C4017( C3875 C4017 ) C3875_=_C4058( C3875 C4058 ) C3875_=_C4078( C3875 C4078 ) \nC3875_=_C4079( C3875 C4079 ) C3875_=_C4080( C3875 C4080 ) C3875_=_C4081( C3875 C4081 ) C3875_=_C4082( C3875 C4082 ) C3880_=_C4013( C3880 C4013 ) C3880_=_C4081( C3880 C4081 ) \nC3880_=_C4100( C3880 C4100 ) C3880_=_C4103( C3880 C4103 ) C3880_=_C4110( C3880 C4110 ) C3933_=_C4003( C3933 C4003 ) C3933_=_C4017( C3933 C4017 ) C3933_=_C4058( C3933 C4058 ) \nC3933_=_C4078( C3933 C4078 ) C3933_=_C4079( C3933 C4079 ) C3933_=_C4080( C3933 C4080 ) C3933_=_C4081( C3933 C4081 ) C3933_=_C4082( C3933 C4082 ) C4003_=_C4017( C4003 C4017 ) \nC4003_=_C4058( C4003 C4058 ) C4003_=_C4078( C4003 C4078 ) C4003_=_C4079( C4003 C4079 ) C4003_=_C4080( C4003 C4080 ) C4003_=_C4081( C4003 C4081 ) C4003_=_C4082( C4003 C4082 ) \nC4013_=_C4081( C4013 C4081 ) C4013_=_C4100( C4013 C4100 ) C4013_=_C4103( C4013 C4103 ) C4013_=_C4110( C4013 C4110 ) C4017_=_C4058( C4017 C4058 ) C4017_=_C4078( C4017 C4078 ) \nC4017_=_C4079( C4017 C4079 ) C4017_=_C4080( C4017 C4080 ) C4017_=_C4081( C4017 C4081 ) C4017_=_C4082( C4017 C4082 ) C4058_=_C4078( C4058 C4078 ) C4058_=_C4079( C4058 C4079 ) \nC4058_=_C4080( C4058 C4080 ) C4058_=_C4081( C4058 C4081 ) C4058_=_C4082( C4058 C4082 ) C4078_=_C4079( C4078 C4079 ) C4078_=_C4080( C4078 C4080 ) C4078_=_C4081( C4078 C4081 ) \nC4078_=_C4082( C4078 C4082 ) C4079_=_C4080( C4079 C4080 ) C4079_=_C4081( C4079 C4081 ) C4079_=_C4082( C4079 C4082 ) C4080_=_C4081( C4080 C4081 ) C4080_=_C4082( C4080 C4082 ) \nC4080_=_C4110( C4080 C4110 ) C4081_=_C4082( C4081 C4082 ) C4081_=_C4100( C4081 C4100 ) C4081_=_C4103( C4081 C4103 ) C4081_=_C4110( C4081 C4110 ) C4100_=_C4103( C4100 C4103 ) \nC4100_=_C4110( C4100 C4110 ) C4103_=_C4110( C4103 C4110 ) "];91-&gt;121[label="96: C604 C723 C861 C874 C917 \nC921 C981 C982 C983 C984 C985 \nC986 C987 C988 C989 C990 C991 \nC992 C993 C994 C996 C997 C998 \nC999 C1001 C1002 C1003 C1004 C1021 \nC1028 C1205 C1375 C1438 C1446 C1450 \nC1552 C1557 C1560 C1638 C1662 C1870 \nC1937 C2054 C2063 C2215 C2364 C2478 \nC2534 C2559 C2566 C2570 C2578 C2591 \nC2785 C2791 C3082 C3086 C3096 C3111 \nC3145 C3353 C3360 C3371 C3417 C3465 \nC3466 C3562 C3563 C3564 C3565 C3566 \nC3568 C3569 C3570 C3571 C3713 C3792 \nC3798 C3840 C3851 C3856 C3862 C3875 \nC3880 C3933 C4003 C4013 C4017 C4058 \nC4078 C4079 C4080 C4082 C4100 C4103 \nC4110 \n1149: C604_=_C917 ,C604_=_C1205 ,C604_=_C1446 ,C604_=_C1557 ,C604_=_C1638 ,\nC604_=_C1662 ,C604_=_C2534 ,C604_=_C2566 ,C604_=_C3111 ,C604_=_C3371 ,C604_=_C3417 ,\nC604_=_C3792 ,C604_=_C3798 ,C604_=_C3851 ,C604_=_C3875 ,C604_=_C3933 ,C604_=_C4003 ,\nC604_=_C4017 ,C604_=_C4058 ,C604_=_C4078 ,C604_=_C4079 ,C604_=_C4080 ,C604_=_C4082 ,\nC723_=_C874 ,C723_=_C981 ,C723_=_C982 ,C723_=_C983 ,C723_=_C984 ,C723_=_C985 ,\nC723_=_C986 ,C723_=_C987 ,C723_=_C988 ,C723_=_C989 ,C723_=_C990 ,C723_=_C991 ,\nC723_=_C992 ,C723_=_C993 ,C723_=_C994 ,C723_=_C996 ,C723_=_C997 ,C723_=_C998 ,\nC723_=_C999 ,C723_=_C1001 ,C723_=_C1002 ,C723_=_C1003 ,C723_=_C1004 ,C861_=_C1021 ,\nC861_=_C1375 ,C861_=_C1438 ,C861_=_C1552 ,C861_=_C2054 ,C861_=_C2215 ,C861_=_C2364 ,\nC861_=_C2478 ,C861_=_C2559 ,C861_=_C2578 ,C861_=_C2785 ,C861_=_C3086 ,C861_=_C3353 ,\nC861_=_C3466 ,C861_=_C3562 ,C861_=_C3563 ,C861_=_C3564 ,C861_=_C3565 ,C861_=_C3566 ,\nC861_=_C3568 ,C861_=_C3569 ,C861_=_C3570 ,C861_=_C3571 ,C874_=_C981 ,C874_=_C982 ,\nC874_=_C983 ,C874_=_C984 ,C874_=_C985 ,C874_=_C986 ,C874_=_C987 ,C874_=_C988 ,\nC874_=_C989 ,C874_=_C990 ,C874_=_C991 ,C874_=_C992 ,C874_=_C993 ,C874_=_C994 ,\nC874_=_C996 ,C874_=_C997 ,C874_=_C998 ,C874_=_C999 ,C874_=_C1001 ,C874_=_C1002 ,\nC874_=_C1003 ,C874_=_C1004 ,C917_=_C921 ,C917_=_C1205 ,C917_=_C1446 ,C917_=_C1557 ,\nC917_=_C1638 ,C917_=_C1662 ,C917_=_C2534 ,C917_=_C2566 ,C917_=_C3111 ,C917_=_C3371 ,\nC917_=_C3417 ,C917_=_C3792 ,C917_=_C3798 ,C917_=_C3851 ,C917_=_C3875 ,C917_=_C3933 ,\nC917_=_C4003 ,C917_=_C4017 ,C917_=_C4058 ,C917_=_C4078 ,C917_=_C4079 ,C917_=_C4080 ,\nC917_=_C4082 ,C921_=_C1028 ,C921_=_C1450 ,C921_=_C1560 ,C921_=_C1870 ,C921_=_C1937 ,\nC921_=_C2063 ,C921_=_C2570 ,C921_=_C2591 ,C921_=_C2791 ,C921_=_C3082 ,C921_=_C3096 ,\nC921_=_C3145 ,C921_=_C3360 ,C921_=_C3465 ,C921_=_C3713 ,C921_=_C3840 ,C921_=_C3856 ,\nC921_=_C3862 ,C921_=_C3880 ,C921_=_C4013 ,C921_=_C4100 ,C921_=_C4103 ,C921_=_C4110 ,\nC981_=_C982 ,C981_=_C983 ,C981_=_C984 ,C981_=_C985 ,C981_=_C986 ,C981_=_C987 ,\nC981_=_C988 ,C981_=_C989 ,C981_=_C990 ,C981_=_C991 ,C981_=_C992 ,C981_=_C993 ,\nC981_=_C994 ,C981_=_C996 ,C981_=_C997 ,C981_=_C998 ,C981_=_C999 ,C981_=_C1001 ,\nC981_=_C1002 ,C981_=_C1003 ,C981_=_C1004 ,C982_=_C983 ,C982_=_C984 ,C982_=_C985 ,\nC982_=_C986 ,C982_=_C987 ,C982_=_C988 ,C982_=_C989 ,C982_=_C990 ,C982_=_C991 ,\nC982_=_C992 ,C982_=_C993 ,C982_=_C994 ,C982_=_C996 ,C982_=_C997 ,C982_=_C998 ,\nC982_=_C999 ,C982_=_C1001 ,C982_=_C1002 ,C982_=_C1003 ,C982_=_C1004 ,C982_=_C1438 ,\nC982_=_C1446 ,C982_=_C1450 ,C983_=_C984 ,C983_=_C985 ,C983_=_C986 ,C983_=_C987 ,\nC983_=_C988 ,C983_=_C989 ,C983_=_C990 ,C983_=_C991 ,C983_=_C992 ,C983_=_C993 ,\nC983_=_C994 ,C983_=_C996 ,C983_=_C997 ,C983_=_C998 ,C983_=_C999 ,C983_=_C1001 ,\nC983_=_C1002 ,C983_=_C1003 ,C983_=_C1004 ,C983_=_C1552 ,C983_=_C1557 ,C983_=_C1560 ,\nC984_=_C985 ,C984_=_C986 ,C984_=_C987 ,C984_=_C988 ,C984_=_C989 ,C984_=_C990 ,\nC984_=_C991 ,C984_=_C992 ,C984_=_C993 ,C984_=_C994 ,C984_=_C996 ,C984_=_C997 ,\nC984_=_C998 ,C984_=_C999 ,C984_=_C1001 ,C984_=_C1002 ,C984_=_C1003 ,C984_=_C1004 ,\nC985_=_C986 ,C985_=_C987 ,C985_=_C988 ,C985_=_C989 ,C985_=_C990 ,C985_=_C991 ,\nC985_=_C992 ,C985_=_C993 ,C985_=_C994 ,C985_=_C996 ,C985_=_C997 ,C985_=_C998 ,\nC985_=_C999 ,C985_=_C1001 ,C985_=_C1002 ,C985_=_C1003 ,C985_=_C1004 ,C986_=_C987 ,\nC986_=_C988</w:t>
      </w:r>
    </w:p>
    <w:p>
      <w:pPr>
        <w:pStyle w:val="PreformattedText"/>
        <w:bidi w:val="0"/>
        <w:spacing w:before="0" w:after="0"/>
        <w:jc w:val="left"/>
        <w:rPr/>
      </w:pPr>
      <w:r>
        <w:rPr/>
        <w:t xml:space="preserve"> </w:t>
      </w:r>
      <w:r>
        <w:rPr/>
        <w:t>,C986_=_C989 ,C986_=_C990 ,C986_=_C991 ,C986_=_C992 ,C986_=_C993 ,\nC986_=_C994 ,C986_=_C996 ,C986_=_C997 ,C986_=_C998 ,C986_=_C999 ,C986_=_C1001 ,\nC986_=_C1002 ,C986_=_C1003 ,C986_=_C1004 ,C987_=_C988 ,C987_=_C989 ,C987_=_C990 ,\nC987_=_C991 ,C987_=_C992 ,C987_=_C993 ,C987_=_C994 ,C987_=_C996 ,C987_=_C997 ,\nC987_=_C998 ,C987_=_C999 ,C987_=_C1001 ,C987_=_C1002 ,C987_=_C1003 ,C987_=_C1004 ,\nC988_=_C989 ,C988_=_C990 ,C988_=_C991 ,C988_=_C992 ,C988_=_C993 ,C988_=_C994 ,\nC988_=_C996 ,C988_=_C997 ,C988_=_C998 ,C988_=_C999 ,C988_=_C1001 ,C988_=_C1002 ,\nC988_=_C1003 ,C988_=_C1004 ,C989_=_C990 ,C989_=_C991 ,C989_=_C992 ,C989_=_C993 ,\nC989_=_C994 ,C989_=_C996 ,C989_=_C997 ,C989_=_C998 ,C989_=_C999 ,C989_=_C1001 ,\nC989_=_C1002 ,C989_=_C1003 ,C989_=_C1004 ,C990_=_C991 ,C990_=_C992 ,C990_=_C993 ,\nC990_=_C994 ,C990_=_C996 ,C990_=_C997 ,C990_=_C998 ,C990_=_C999 ,C990_=_C1001 ,\nC990_=_C1002 ,C990_=_C1003 ,C990_=_C1004 ,C990_=_C2559 ,C990_=_C2566 ,C990_=_C2570 ,\nC991_=_C992 ,C991_=_C993 ,C991_=_C994 ,C991_=_C996 ,C991_=_C997 ,C991_=_C998 ,\nC991_=_C999 ,C991_=_C1001 ,C991_=_C1002 ,C991_=_C1003 ,C991_=_C1004 ,C992_=_C993 ,\nC992_=_C994 ,C992_=_C996 ,C992_=_C997 ,C992_=_C998 ,C992_=_C999 ,C992_=_C1001 ,\nC992_=_C1002 ,C992_=_C1003 ,C992_=_C1004 ,C993_=_C994 ,C993_=_C996 ,C993_=_C997 ,\nC993_=_C998 ,C993_=_C999 ,C993_=_C1001 ,C993_=_C1002 ,C993_=_C1003 ,C993_=_C1004 ,\nC994_=_C996 ,C994_=_C997 ,C994_=_C998 ,C994_=_C999 ,C994_=_C1001 ,C994_=_C1002 ,\nC994_=_C1003 ,C994_=_C1004 ,C996_=_C997 ,C996_=_C998 ,C996_=_C999 ,C996_=_C1001 ,\nC996_=_C1002 ,C996_=_C1003 ,C996_=_C1004 ,C996_=_C3563 ,C996_=_C3851 ,C996_=_C3856 ,\nC997_=_C998 ,C997_=_C999 ,C997_=_C1001 ,C997_=_C1002 ,C997_=_C1003 ,C997_=_C1004 ,\nC997_=_C3565 ,C997_=_C3875 ,C997_=_C3880 ,C998_=_C999 ,C998_=_C1001 ,C998_=_C1002 ,\nC998_=_C1003 ,C998_=_C1004 ,C999_=_C1001 ,C999_=_C1002 ,C999_=_C1003 ,C999_=_C1004 ,\nC1001_=_C1002 ,C1001_=_C1003 ,C1001_=_C1004 ,C1002_=_C1003 ,C1002_=_C1004 ,C1003_=_C1004 ,\nC1004_=_C3570 ,C1004_=_C4080 ,C1004_=_C4110 ,C1021_=_C1028 ,C1021_=_C1375 ,C1021_=_C1438 ,\nC1021_=_C1552 ,C1021_=_C2054 ,C1021_=_C2215 ,C1021_=_C2364 ,C1021_=_C2478 ,C1021_=_C2559 ,\nC1021_=_C2578 ,C1021_=_C2785 ,C1021_=_C3086 ,C1021_=_C3353 ,C1021_=_C3466 ,C1021_=_C3562 ,\nC1021_=_C3563 ,C1021_=_C3564 ,C1021_=_C3565 ,C1021_=_C3566 ,C1021_=_C3568 ,C1021_=_C3569 ,\nC1021_=_C3570 ,C1021_=_C3571 ,C1028_=_C1450 ,C1028_=_C1560 ,C1028_=_C1870 ,C1028_=_C1937 ,\nC1028_=_C2063 ,C1028_=_C2570 ,C1028_=_C2591 ,C1028_=_C2791 ,C1028_=_C3082 ,C1028_=_C3096 ,\nC1028_=_C3145 ,C1028_=_C3360 ,C1028_=_C3465 ,C1028_=_C3713 ,C1028_=_C3840 ,C1028_=_C3856 ,\nC1028_=_C3862 ,C1028_=_C3880 ,C1028_=_C4013 ,C1028_=_C4100 ,C1028_=_C4103 ,C1028_=_C4110 ,\nC1205_=_C1446 ,C1205_=_C1557 ,C1205_=_C1638 ,C1205_=_C1662 ,C1205_=_C2534 ,C1205_=_C2566 ,\nC1205_=_C3111 ,C1205_=_C3371 ,C1205_=_C3417 ,C1205_=_C3792 ,C1205_=_C3798 ,C1205_=_C3851 ,\nC1205_=_C3875 ,C1205_=_C3933 ,C1205_=_C4003 ,C1205_=_C4017 ,C1205_=_C4058 ,C1205_=_C4078 ,\nC1205_=_C4079 ,C1205_=_C4080 ,C1205_=_C4082 ,C1375_=_C1438 ,C1375_=_C1552 ,C1375_=_C2054 ,\nC1375_=_C2215 ,C1375_=_C2364 ,C1375_=_C2478 ,C1375_=_C2559 ,C1375_=_C2578 ,C1375_=_C2785 ,\nC1375_=_C3086 ,C1375_=_C3353 ,C1375_=_C3466 ,C1375_=_C3562 ,C1375_=_C3563 ,C1375_=_C3564 ,\nC1375_=_C3565 ,C1375_=_C3566 ,C1375_=_C3568 ,C1375_=_C3569 ,C1375_=_C3570 ,C1375_=_C3571 ,\nC1438_=_C1446 ,C1438_=_C1450 ,C1438_=_C1552 ,C1438_=_C2054 ,C1438_=_C2215 ,C1438_=_C2364 ,\nC1438_=_C2478 ,C1438_=_C2559 ,C1438_=_C2578 ,C1438_=_C2785 ,C1438_=_C3086 ,C1438_=_C3353 ,\nC1438_=_C3466 ,C1438_=_C3562 ,C1438_=_C3563 ,C1438_=_C3564 ,C1438_=_C3565 ,C1438_=_C3566 ,\nC1438_=_C3568 ,C1438_=_C3569 ,C1438_=_C3570 ,C1438_=_C3571 ,C1446_=_C1450 ,C1446_=_C1557 ,\nC1446_=_C1638 ,C1446_=_C1662 ,C1446_=_C2534 ,C1446_=_C2566 ,C1446_=_C3111 ,C1446_=_C3371 ,\nC1446_=_C3417 ,C1446_=_C3792 ,C1446_=_C3798 ,C1446_=_C3851 ,C1446_=_C3875 ,C1446_=_C3933 ,\nC1446_=_C4003 ,C1446_=_C4017 ,C1446_=_C4058 ,C1446_=_C4078 ,C1446_=_C4079 ,C1446_=_C4080 ,\nC1446_=_C4082 ,C1450_=_C1560 ,C1450_=_C1870 ,C1450_=_C1937 ,C1450_=_C2063 ,C1450_=_C2570 ,\nC1450_=_C2591 ,C1450_=_C2791 ,C1450_=_C3082 ,C1450_=_C3096 ,C1450_=_C3145 ,C1450_=_C3360 ,\nC1450_=_C3465 ,C1450_=_C3713 ,C1450_=_C3840 ,C1450_=_C3856 ,C1450_=_C3862 ,C1450_=_C3880 ,\nC1450_=_C4013 ,C1450_=_C4100 ,C1450_=_C4103 ,C1450_=_C4110 ,C1552_=_C1557 ,C1552_=_C1560 ,\nC1552_=_C2054 ,C1552_=_C2215 ,C1552_=_C2364 ,C1552_=_C2478 ,C1552_=_C2559 ,C1552_=_C2578 ,\nC1552_=_C2785 ,C1552_=_C3086 ,C1552_=_C3353 ,C1552_=_C3466 ,C1552_=_C3562 ,C1552_=_C3563 ,\nC1552_=_C3564 ,C1552_=_C3565 ,C1552_=_C3566 ,C1552_=_C3568 ,C1552_=_C3569 ,C1552_=_C3570 ,\nC1552_=_C3571 ,C1557_=_C1560 ,C1557_=_C1638 ,C1557_=_C1662 ,C1557_=_C2534 ,C1557_=_C2566 ,\nC1557_=_C3111 ,C1557_=_C3371 ,C1557_=_C3417 ,C1557_=_C3792 ,C1557_=_C3798 ,C1557_=_C3851 ,\nC1557_=_C3875 ,C1557_=_C3933 ,C1557_=_C4003 ,C1557_=_C4017 ,C1557_=_C4058 ,C1557_=_C4078 ,\nC1557_=_C4079 ,C1557_=_C4080 ,C1557_=_C4082 ,C1560_=_C1870 ,C1560_=_C1937 ,C1560_=_C2063 ,\nC1560_=_C2570 ,C1560_=_C2591 ,C1560_=_C2791 ,C1560_=_C3082 ,C1560_=_C3096 ,C1560_=_C3145 ,\nC1560_=_C3360 ,C1560_=_C3465 ,C1560_=_C3713 ,C1560_=_C3840 ,C1560_=_C3856 ,C1560_=_C3862 ,\nC1560_=_C3880 ,C1560_=_C4013 ,C1560_=_C4100 ,C1560_=_C4103 ,C1560_=_C4110 ,C1638_=_C1662 ,\nC1638_=_C2534 ,C1638_=_C2566 ,C1638_=_C3111 ,C1638_=_C3371 ,C1638_=_C3417 ,C1638_=_C3792 ,\nC1638_=_C3798 ,C1638_=_C3851 ,C1638_=_C3875 ,C1638_=_C3933 ,C1638_=_C4003 ,C1638_=_C4017 ,\nC1638_=_C4058 ,C1638_=_C4078 ,C1638_=_C4079 ,C1638_=_C4080 ,C1638_=_C4082 ,C1662_=_C2534 ,\nC1662_=_C2566 ,C1662_=_C3111 ,C1662_=_C3371 ,C1662_=_C3417 ,C1662_=_C3792 ,C1662_=_C3798 ,\nC1662_=_C3851 ,C1662_=_C3875 ,C1662_=_C3933 ,C1662_=_C4003 ,C1662_=_C4017 ,C1662_=_C4058 ,\nC1662_=_C4078 ,C1662_=_C4079 ,C1662_=_C4080 ,C1662_=_C4082 ,C1870_=_C1937 ,C1870_=_C2063 ,\nC1870_=_C2570 ,C1870_=_C2591 ,C1870_=_C2791 ,C1870_=_C3082 ,C1870_=_C3096 ,C1870_=_C3145 ,\nC1870_=_C3360 ,C1870_=_C3465 ,C1870_=_C3713 ,C1870_=_C3840 ,C1870_=_C3856 ,C1870_=_C3862 ,\nC1870_=_C3880 ,C1870_=_C4013 ,C1870_=_C4100 ,C1870_=_C4103 ,C1870_=_C4110 ,C1937_=_C2063 ,\nC1937_=_C2570 ,C1937_=_C2591 ,C1937_=_C2791 ,C1937_=_C3082 ,C1937_=_C3096 ,C1937_=_C3145 ,\nC1937_=_C3360 ,C1937_=_C3465 ,C1937_=_C3713 ,C1937_=_C3840 ,C1937_=_C3856 ,C1937_=_C3862 ,\nC1937_=_C3880 ,C1937_=_C4013 ,C1937_=_C4100 ,C1937_=_C4103 ,C1937_=_C4110 ,C2054_=_C2063 ,\nC2054_=_C2215 ,C2054_=_C2364 ,C2054_=_C2478 ,C2054_=_C2559 ,C2054_=_C2578 ,C2054_=_C2785 ,\nC2054_=_C3086 ,C2054_=_C3353 ,C2054_=_C3466 ,C2054_=_C3562 ,C2054_=_C3563 ,C2054_=_C3564 ,\nC2054_=_C3565 ,C2054_=_C3566 ,C2054_=_C3568 ,C2054_=_C3569 ,C2054_=_C3570 ,C2054_=_C3571 ,\nC2063_=_C2570 ,C2063_=_C2591 ,C2063_=_C2791 ,C2063_=_C3082 ,C2063_=_C3096 ,C2063_=_C3145 ,\nC2063_=_C3360 ,C2063_=_C3465 ,C2063_=_C3713 ,C2063_=_C3840 ,C2063_=_C3856 ,C2063_=_C3862 ,\nC2063_=_C3880 ,C2063_=_C4013 ,C2063_=_C4100 ,C2063_=_C4103 ,C2063_=_C4110 ,C2215_=_C2364 ,\nC2215_=_C2478 ,C2215_=_C2559 ,C2215_=_C2578 ,C2215_=_C2785 ,C2215_=_C3086 ,C2215_=_C3353 ,\nC2215_=_C3466 ,C2215_=_C3562 ,C2215_=_C3563 ,C2215_=_C3564 ,C2215_=_C3565 ,C2215_=_C3566 ,\nC2215_=_C3568 ,C2215_=_C3569 ,C2215_=_C3570 ,C2215_=_C3571 ,C2364_=_C2478 ,C2364_=_C2559 ,\nC2364_=_C2578 ,C2364_=_C2785 ,C2364_=_C3086 ,C2364_=_C3353 ,C2364_=_C3466 ,C2364_=_C3562 ,\nC2364_=_C3563 ,C2364_=_C3564 ,C2364_=_C3565 ,C2364_=_C3566 ,C2364_=_C3568 ,C2364_=_C3569 ,\nC2364_=_C3570 ,C2364_=_C3571 ,C2478_=_C2559 ,C2478_=_C2578 ,C2478_=_C2785 ,C2478_=_C3086 ,\nC2478_=_C3353 ,C2478_=_C3466 ,C2478_=_C3562 ,C2478_=_C3563 ,C2478_=_C3564 ,C2478_=_C3565 ,\nC2478_=_C3566 ,C2478_=_C3568 ,C2478_=_C3569 ,C2478_=_C3570 ,C2478_=_C3571 ,C2534_=_C2566 ,\nC2534_=_C3111 ,C2534_=_C3371 ,C2534_=_C3417 ,C2534_=_C3792 ,C2534_=_C3798 ,C2534_=_C3851 ,\nC2534_=_C3875 ,C2534_=_C3933 ,C2534_=_C4003 ,C2534_=_C4017 ,C2534_=_C4058 ,C2534_=_C4078 ,\nC2534_=_C4079 ,C2534_=_C4080 ,C2534_=_C4082 ,C2559_=_C2566 ,C2559_=_C2570 ,C2559_=_C2578 ,\nC2559_=_C2785 ,C2559_=_C3086 ,C2559_=_C3353 ,C2559_=_C3466 ,C2559_=_C3562 ,C2559_=_C3563 ,\nC2559_=_C3564 ,C2559_=_C3565 ,C2559_=_C3566 ,C2559_=_C3568 ,C2559_=_C3569 ,C2559_=_C3570 ,\nC2559_=_C3571 ,C2566_=_C2570 ,C2566_=_C3111 ,C2566_=_C3371 ,C2566_=_C3417 ,C2566_=_C3792 ,\nC2566_=_C3798 ,C2566_=_C3851 ,C2566_=_C3875 ,C2566_=_C3933 ,C2566_=_C4003 ,C2566_=_C4017 ,\nC2566_=_C4058 ,C2566_=_C4078 ,C2566_=_C4079 ,C2566_=_C4080 ,C2566_=_C4082 ,C2570_=_C2591 ,\nC2570_=_C2791 ,C2570_=_C3082 ,C2570_=_C3096 ,C2570_=_C3145 ,C2570_=_C3360 ,C2570_=_C3465 ,\nC2570_=_C3713 ,C2570_=_C3840 ,C2570_=_C3856 ,C2570_=_C3862 ,C2570_=_C3880 ,C2570_=_C4013 ,\nC2570_=_C4100 ,C2570_=_C4103 ,C2570_=_C4110 ,C2578_=_C2591 ,C2578_=_C2785 ,C2578_=_C3086 ,\nC2578_=_C3353 ,C2578_=_C3466 ,C2578_=_C3562 ,C2578_=_C3563 ,C2578_=_C3564 ,C2578_=_C3565 ,\nC2578_=_C3566 ,C2578_=_C3568 ,C2578_=_C3569 ,C2578_=_C3570 ,C2578_=_C3571 ,C2591_=_C2791 ,\nC2591_=_C3082 ,C2591_=_C3096 ,C2591_=_C3145 ,C2591_=_C3360 ,C2591_=_C3465 ,C2591_=_C3713 ,\nC2591_=_C3840 ,C2591_=_C3856 ,C2591_=_C3862 ,C2591_=_C3880 ,C2591_=_C4013 ,C2591_=_C4100 ,\nC2591_=_C4103 ,C2591_=_C4110 ,C2785_=_C2791 ,C2785_=_C3086 ,C2785_=_C3353 ,C2785_=_C3466 ,\nC2785_=_C3562 ,C2785_=_C3563 ,C2785_=_C3564 ,C2785_=_C3565 ,C2785_=_C3566 ,C2785_=_C3568 ,\nC2785_=_C3569 ,C2785_=_C3570 ,C2785_=_C3571 ,C2791_=_C3082 ,C2791_=_C3096 ,C2791_=_C3145 ,\nC2791_=_C3360 ,C2791_=_C3465 ,C2791_=_C3713 ,C2791_=_C3840 ,C2791_=_C3856 ,C2791_=_C3862 ,\nC2791_=_C3880 ,C2791_=_C4013 ,C2791_=_C4100 ,C2791_=_C4103 ,C2791_=_C4110 ,C3082_=_C3096 ,\nC3082_=_C3145 ,C3082_=_C3360 ,C3082_=_C3465 ,C3082_=_C3713 ,C3082_=_C3840 ,C3082_=_C3856 ,\nC3082_=_C3862 ,C3082_=_C3880 ,C3082_=_C4013 ,C3082_=_C4100 ,C3082_=_C4103 ,C3082_=_C4110 ,\nC3086_=_C3096 ,C3086_=_C3353 ,C3086_=_C3466 ,C3086_=_C3562 ,C3086_=_C3563 ,C3086_=_C3564 ,\nC3086_=_C3565 ,C3086_=_C3566 ,C3086_=_C3568 ,C3086_=_C3569 ,C3086_=_C3570 ,C3086_=_C3571 ,\nC3096_=_C3145</w:t>
      </w:r>
    </w:p>
    <w:p>
      <w:pPr>
        <w:pStyle w:val="PreformattedText"/>
        <w:bidi w:val="0"/>
        <w:spacing w:before="0" w:after="0"/>
        <w:jc w:val="left"/>
        <w:rPr/>
      </w:pPr>
      <w:r>
        <w:rPr/>
        <w:t xml:space="preserve"> </w:t>
      </w:r>
      <w:r>
        <w:rPr/>
        <w:t>,C3096_=_C3360 ,C3096_=_C3465 ,C3096_=_C3713 ,C3096_=_C3840 ,C3096_=_C3856 ,\nC3096_=_C3862 ,C3096_=_C3880 ,C3096_=_C4013 ,C3096_=_C4100 ,C3096_=_C4103 ,C3096_=_C4110 ,\nC3111_=_C3371 ,C3111_=_C3417 ,C3111_=_C3792 ,C3111_=_C3798 ,C3111_=_C3851 ,C3111_=_C3875 ,\nC3111_=_C3933 ,C3111_=_C4003 ,C3111_=_C4017 ,C3111_=_C4058 ,C3111_=_C4078 ,C3111_=_C4079 ,\nC3111_=_C4080 ,C3111_=_C4082 ,C3145_=_C3360 ,C3145_=_C3465 ,C3145_=_C3713 ,C3145_=_C3840 ,\nC3145_=_C3856 ,C3145_=_C3862 ,C3145_=_C3880 ,C3145_=_C4013 ,C3145_=_C4100 ,C3145_=_C4103 ,\nC3145_=_C4110 ,C3353_=_C3360 ,C3353_=_C3466 ,C3353_=_C3562 ,C3353_=_C3563 ,C3353_=_C3564 ,\nC3353_=_C3565 ,C3353_=_C3566 ,C3353_=_C3568 ,C3353_=_C3569 ,C3353_=_C3570 ,C3353_=_C3571 ,\nC3360_=_C3465 ,C3360_=_C3713 ,C3360_=_C3840 ,C3360_=_C3856 ,C3360_=_C3862 ,C3360_=_C3880 ,\nC3360_=_C4013 ,C3360_=_C4100 ,C3360_=_C4103 ,C3360_=_C4110 ,C3371_=_C3417 ,C3371_=_C3792 ,\nC3371_=_C3798 ,C3371_=_C3851 ,C3371_=_C3875 ,C3371_=_C3933 ,C3371_=_C4003 ,C3371_=_C4017 ,\nC3371_=_C4058 ,C3371_=_C4078 ,C3371_=_C4079 ,C3371_=_C4080 ,C3371_=_C4082 ,C3417_=_C3792 ,\nC3417_=_C3798 ,C3417_=_C3851 ,C3417_=_C3875 ,C3417_=_C3933 ,C3417_=_C4003 ,C3417_=_C4017 ,\nC3417_=_C4058 ,C3417_=_C4078 ,C3417_=_C4079 ,C3417_=_C4080 ,C3417_=_C4082 ,C3465_=_C3713 ,\nC3465_=_C3840 ,C3465_=_C3856 ,C3465_=_C3862 ,C3465_=_C3880 ,C3465_=_C4013 ,C3465_=_C4100 ,\nC3465_=_C4103 ,C3465_=_C4110 ,C3466_=_C3562 ,C3466_=_C3563 ,C3466_=_C3564 ,C3466_=_C3565 ,\nC3466_=_C3566 ,C3466_=_C3568 ,C3466_=_C3569 ,C3466_=_C3570 ,C3466_=_C3571 ,C3562_=_C3563 ,\nC3562_=_C3564 ,C3562_=_C3565 ,C3562_=_C3566 ,C3562_=_C3568 ,C3562_=_C3569 ,C3562_=_C3570 ,\nC3562_=_C3571 ,C3563_=_C3564 ,C3563_=_C3565 ,C3563_=_C3566 ,C3563_=_C3568 ,C3563_=_C3569 ,\nC3563_=_C3570 ,C3563_=_C3571 ,C3563_=_C3851 ,C3563_=_C3856 ,C3564_=_C3565 ,C3564_=_C3566 ,\nC3564_=_C3568 ,C3564_=_C3569 ,C3564_=_C3570 ,C3564_=_C3571 ,C3564_=_C3862 ,C3565_=_C3566 ,\nC3565_=_C3568 ,C3565_=_C3569 ,C3565_=_C3570 ,C3565_=_C3571 ,C3565_=_C3875 ,C3565_=_C3880 ,\nC3566_=_C3568 ,C3566_=_C3569 ,C3566_=_C3570 ,C3566_=_C3571 ,C3568_=_C3569 ,C3568_=_C3570 ,\nC3568_=_C3571 ,C3569_=_C3570 ,C3569_=_C3571 ,C3569_=_C4100 ,C3570_=_C3571 ,C3570_=_C4080 ,\nC3570_=_C4110 ,C3713_=_C3840 ,C3713_=_C3856 ,C3713_=_C3862 ,C3713_=_C3880 ,C3713_=_C4013 ,\nC3713_=_C4100 ,C3713_=_C4103 ,C3713_=_C4110 ,C3792_=_C3798 ,C3792_=_C3851 ,C3792_=_C3875 ,\nC3792_=_C3933 ,C3792_=_C4003 ,C3792_=_C4017 ,C3792_=_C4058 ,C3792_=_C4078 ,C3792_=_C4079 ,\nC3792_=_C4080 ,C3792_=_C4082 ,C3798_=_C3851 ,C3798_=_C3875 ,C3798_=_C3933 ,C3798_=_C4003 ,\nC3798_=_C4017 ,C3798_=_C4058 ,C3798_=_C4078 ,C3798_=_C4079 ,C3798_=_C4080 ,C3798_=_C4082 ,\nC3840_=_C3856 ,C3840_=_C3862 ,C3840_=_C3880 ,C3840_=_C4013 ,C3840_=_C4100 ,C3840_=_C4103 ,\nC3840_=_C4110 ,C3851_=_C3856 ,C3851_=_C3875 ,C3851_=_C3933 ,C3851_=_C4003 ,C3851_=_C4017 ,\nC3851_=_C4058 ,C3851_=_C4078 ,C3851_=_C4079 ,C3851_=_C4080 ,C3851_=_C4082 ,C3856_=_C3862 ,\nC3856_=_C3880 ,C3856_=_C4013 ,C3856_=_C4100 ,C3856_=_C4103 ,C3856_=_C4110 ,C3862_=_C3880 ,\nC3862_=_C4013 ,C3862_=_C4100 ,C3862_=_C4103 ,C3862_=_C4110 ,C3875_=_C3880 ,C3875_=_C3933 ,\nC3875_=_C4003 ,C3875_=_C4017 ,C3875_=_C4058 ,C3875_=_C4078 ,C3875_=_C4079 ,C3875_=_C4080 ,\nC3875_=_C4082 ,C3880_=_C4013 ,C3880_=_C4100 ,C3880_=_C4103 ,C3880_=_C4110 ,C3933_=_C4003 ,\nC3933_=_C4017 ,C3933_=_C4058 ,C3933_=_C4078 ,C3933_=_C4079 ,C3933_=_C4080 ,C3933_=_C4082 ,\nC4003_=_C4017 ,C4003_=_C4058 ,C4003_=_C4078 ,C4003_=_C4079 ,C4003_=_C4080 ,C4003_=_C4082 ,\nC4013_=_C4100 ,C4013_=_C4103 ,C4013_=_C4110 ,C4017_=_C4058 ,C4017_=_C4078 ,C4017_=_C4079 ,\nC4017_=_C4080 ,C4017_=_C4082 ,C4058_=_C4078 ,C4058_=_C4079 ,C4058_=_C4080 ,C4058_=_C4082 ,\nC4078_=_C4079 ,C4078_=_C4080 ,C4078_=_C4082 ,C4079_=_C4080 ,C4079_=_C4082 ,C4080_=_C4082 ,\nC4080_=_C4110 ,C4100_=_C4103 ,C4100_=_C4110 ,C4103_=_C4110 ,"];122[shape=box, label="id:122 level: 5\n107: C57 C107 C127 C145 C147 \nC172 C189 C269 C288 C302 C303 \nC422 C483 C497 C613 C656 C703 \nC799 C840 C982 C990 C997 C1023 \nC1033 C1153 C1324 C1385 C1387 C1427 \nC1428 C1430 C1431 C1432 C1433 C1434 \nC1435 C1436 C1437 C1438 C1439 C1440 \nC1441 C1442 C1443 C1444 C1445 C1446 \nC1447 C1448 C1449 C1450 C1451 C1541 \nC1548 C1555 C1704 C1705 C1706 C1707 \nC1708 C1709 C1710 C1711 C1712 C1713 \nC1714 C1715 C1716 C1717 C1718 C1719 \nC1720 C1800 C2284 C2294 C2404 C2556 \nC2557 C2558 C2559 C2560 C2561 C2562 \nC2563 C2565 C2566 C2567 C2568 C2569 \nC2570 C2852 C2897 C3325 C3366 C3515 \nC3565 C3848 C3872 C3873 C3874 C3875 \nC3876 C3877 C3878 C3879 C3880 C3881 \n1470: C57_=_C147( C57 C147 ) C57_=_C172( C57 C172 ) C57_=_C189( C57 C189 ) C57_=_C269( C57 C269 ) C57_=_C288( C57 C288 ) \nC57_=_C303( C57 C303 ) C57_=_C483( C57 C483 ) C57_=_C990( C57 C990 ) C57_=_C1033( C57 C1033 ) C57_=_C1433( C57 C1433 ) C57_=_C1548( C57 C1548 ) \nC57_=_C2294( C57 C2294 ) C57_=_C2556( C57 C2556 ) C57_=_C2557( C57 C2557 ) C57_=_C2558( C57 C2558 ) C57_=_C2559( C57 C2559 ) C57_=_C2560( C57 C2560 ) \nC57_=_C2561( C57 C2561 ) C57_=_C2562( C57 C2562 ) C57_=_C2563( C57 C2563 ) C57_=_C2565( C57 C2565 ) C57_=_C2566( C57 C2566 ) C57_=_C2567( C57 C2567 ) \nC57_=_C2568( C57 C2568 ) C57_=_C2569( C57 C2569 ) C57_=_C2570( C57 C2570 ) C107_=_C127( C107 C127 ) C107_=_C145( C107 C145 ) C107_=_C302( C107 C302 ) \nC107_=_C656( C107 C656 ) C107_=_C703( C107 C703 ) C107_=_C799( C107 C799 ) C107_=_C1387( C107 C1387 ) C107_=_C1451( C107 C1451 ) C107_=_C1541( C107 C1541 ) \nC107_=_C1704( C107 C1704 ) C107_=_C1705( C107 C1705 ) C107_=_C1706( C107 C1706 ) C107_=_C1707( C107 C1707 ) C107_=_C1708( C107 C1708 ) C107_=_C1709( C107 C1709 ) \nC107_=_C1710( C107 C1710 ) C107_=_C1711( C107 C1711 ) C107_=_C1712( C107 C1712 ) C107_=_C1713( C107 C1713 ) C107_=_C1714( C107 C1714 ) C107_=_C1715( C107 C1715 ) \nC107_=_C1716( C107 C1716 ) C107_=_C1717( C107 C1717 ) C107_=_C1718( C107 C1718 ) C107_=_C1719( C107 C1719 ) C107_=_C1720( C107 C1720 ) C127_=_C145( C127 C145 ) \nC127_=_C302( C127 C302 ) C127_=_C656( C127 C656 ) C127_=_C703( C127 C703 ) C127_=_C799( C127 C799 ) C127_=_C1387( C127 C1387 ) C127_=_C1451( C127 C1451 ) \nC127_=_C1541( C127 C1541 ) C127_=_C1704( C127 C1704 ) C127_=_C1705( C127 C1705 ) C127_=_C1706( C127 C1706 ) C127_=_C1707( C127 C1707 ) C127_=_C1708( C127 C1708 ) \nC127_=_C1709( C127 C1709 ) C127_=_C1710( C127 C1710 ) C127_=_C1711( C127 C1711 ) C127_=_C1712( C127 C1712 ) C127_=_C1713( C127 C1713 ) C127_=_C1714( C127 C1714 ) \nC127_=_C1715( C127 C1715 ) C127_=_C1716( C127 C1716 ) C127_=_C1717( C127 C1717 ) C127_=_C1718( C127 C1718 ) C127_=_C1719( C127 C1719 ) C127_=_C1720( C127 C1720 ) \nC145_=_C147( C145 C147 ) C145_=_C302( C145 C302 ) C145_=_C656( C145 C656 ) C145_=_C703( C145 C703 ) C145_=_C799( C145 C799 ) C145_=_C1387( C145 C1387 ) \nC145_=_C1451( C145 C1451 ) C145_=_C1541( C145 C1541 ) C145_=_C1704( C145 C1704 ) C145_=_C1705( C145 C1705 ) C145_=_C1706( C145 C1706 ) C145_=_C1707( C145 C1707 ) \nC145_=_C1708( C145 C1708 ) C145_=_C1709( C145 C1709 ) C145_=_C1710( C145 C1710 ) C145_=_C1711( C145 C1711 ) C145_=_C1712( C145 C1712 ) C145_=_C1713( C145 C1713 ) \nC145_=_C1714( C145 C1714 ) C145_=_C1715( C145 C1715 ) C145_=_C1716( C145 C1716 ) C145_=_C1717( C145 C1717 ) C145_=_C1718( C145 C1718 ) C145_=_C1719( C145 C1719 ) \nC145_=_C1720( C145 C1720 ) C147_=_C172( C147 C172 ) C147_=_C189( C147 C189 ) C147_=_C269( C147 C269 ) C147_=_C288( C147 C288 ) C147_=_C303( C147 C303 ) \nC147_=_C483( C147 C483 ) C147_=_C990( C147 C990 ) C147_=_C1033( C147 C1033 ) C147_=_C1433( C147 C1433 ) C147_=_C1548( C147 C1548 ) C147_=_C2294( C147 C2294 ) \nC147_=_C2556( C147 C2556 ) C147_=_C2557( C147 C2557 ) C147_=_C2558( C147 C2558 ) C147_=_C2559( C147 C2559 ) C147_=_C2560( C147 C2560 ) C147_=_C2561( C147 C2561 ) \nC147_=_C2562( C147 C2562 ) C147_=_C2563( C147 C2563 ) C147_=_C2565( C147 C2565 ) C147_=_C2566( C147 C2566 ) C147_=_C2567( C147 C2567 ) C147_=_C2568( C147 C2568 ) \nC147_=_C2569( C147 C2569 ) C147_=_C2570( C147 C2570 ) C172_=_C189( C172 C189 ) C172_=_C269( C172 C269 ) C172_=_C288( C172 C288 ) C172_=_C303( C172 C303 ) \nC172_=_C483( C172 C483 ) C172_=_C990( C172 C990 ) C172_=_C1033( C172 C1033 ) C172_=_C1433( C172 C1433 ) C172_=_C1548( C172 C1548 ) C172_=_C2294( C172 C2294 ) \nC172_=_C2556( C172 C2556 ) C172_=_C2557( C172 C2557 ) C172_=_C2558( C172 C2558 ) C172_=_C2559( C172 C2559 ) C172_=_C2560( C172 C2560 ) C172_=_C2561( C172 C2561 ) \nC172_=_C2562( C172 C2562 ) C172_=_C2563( C172 C2563 ) C172_=_C2565( C172 C2565 ) C172_=_C2566( C172 C2566 ) C172_=_C2567( C172 C2567 ) C172_=_C2568( C172 C2568 ) \nC172_=_C2569( C172 C2569 ) C172_=_C2570( C172 C2570 ) C189_=_C269( C189 C269 ) C189_=_C288( C189 C288 ) C189_=_C303( C189 C303 ) C189_=_C483( C189 C483 ) \nC189_=_C990( C189 C990 ) C189_=_C1033( C189 C1033 ) C189_=_C1433( C189 C1433 ) C189_=_C1548( C189 C1548 ) C189_=_C2294( C189 C2294 ) C189_=_C2556( C189 C2556 ) \nC189_=_C2557( C189 C2557 ) C189_=_C2558( C189 C2558 ) C189_=_C2559( C189 C2559 ) C189_=_C2560( C189 C2560 ) C189_=_C2561( C189 C2561 ) C189_=_C2562( C189 C2562 ) \nC189_=_C2563( C189 C2563 ) C189_=_C2565( C189 C2565 ) C189_=_C2566( C189 C2566 ) C189_=_C2567( C189 C2567 ) C189_=_C2568( C189 C2568 ) C189_=_C2569( C189 C2569 ) \nC189_=_C2570( C189 C2570 ) C269_=_C288( C269 C288 ) C269_=_C303( C269 C303 ) C269_=_C483( C269 C483 ) C269_=_C990( C269 C990 ) C269_=_C1033( C269 C1033 ) \nC269_=_C1433( C269 C1433 ) C269_=_C1548( C269 C1548 ) C269_=_C2294( C269 C2294 ) C269_=_C2556( C269 C2556 ) C269_=_C2557( C269 C2557 ) C269_=_C2558( C269 C2558 ) \nC269_=_C2559( C269 C2559 ) C269_=_C2560( C269 C2560 ) C269_=_C2561( C269 C2561 ) C269_=_C2562( C269 C2562 ) C269_=_C2563( C269 C2563 ) C269_=_C2565( C269 C2565 ) \nC269_=_C2566( C269 C2566 ) C269_=_C2567( C269 C2567 ) C269_=_C2568( C269 C2568 ) C269_=_C2569( C269 C2569 ) C269_=_C2570( C269 C2570 ) C288_=_C303( C288 C303 ) \nC288_=_C483( C288 C483 ) C288_=_C990( C288 C990 ) C288_=_C1033( C288 C1033 ) C288_=_C1433( C288 C1433 ) C288_=_C1548( C288 C1548 ) C288_=_C2294(</w:t>
      </w:r>
    </w:p>
    <w:p>
      <w:pPr>
        <w:pStyle w:val="PreformattedText"/>
        <w:bidi w:val="0"/>
        <w:spacing w:before="0" w:after="0"/>
        <w:jc w:val="left"/>
        <w:rPr/>
      </w:pPr>
      <w:r>
        <w:rPr/>
        <w:t xml:space="preserve"> </w:t>
      </w:r>
      <w:r>
        <w:rPr/>
        <w:t>C288 C2294 ) \nC288_=_C2556( C288 C2556 ) C288_=_C2557( C288 C2557 ) C288_=_C2558( C288 C2558 ) C288_=_C2559( C288 C2559 ) C288_=_C2560( C288 C2560 ) C288_=_C2561( C288 C2561 ) \nC288_=_C2562( C288 C2562 ) C288_=_C2563( C288 C2563 ) C288_=_C2565( C288 C2565 ) C288_=_C2566( C288 C2566 ) C288_=_C2567( C288 C2567 ) C288_=_C2568( C288 C2568 ) \nC288_=_C2569( C288 C2569 ) C288_=_C2570( C288 C2570 ) C302_=_C303( C302 C303 ) C302_=_C656( C302 C656 ) C302_=_C703( C302 C703 ) C302_=_C799( C302 C799 ) \nC302_=_C1387( C302 C1387 ) C302_=_C1451( C302 C1451 ) C302_=_C1541( C302 C1541 ) C302_=_C1704( C302 C1704 ) C302_=_C1705( C302 C1705 ) C302_=_C1706( C302 C1706 ) \nC302_=_C1707( C302 C1707 ) C302_=_C1708( C302 C1708 ) C302_=_C1709( C302 C1709 ) C302_=_C1710( C302 C1710 ) C302_=_C1711( C302 C1711 ) C302_=_C1712( C302 C1712 ) \nC302_=_C1713( C302 C1713 ) C302_=_C1714( C302 C1714 ) C302_=_C1715( C302 C1715 ) C302_=_C1716( C302 C1716 ) C302_=_C1717( C302 C1717 ) C302_=_C1718( C302 C1718 ) \nC302_=_C1719( C302 C1719 ) C302_=_C1720( C302 C1720 ) C303_=_C483( C303 C483 ) C303_=_C990( C303 C990 ) C303_=_C1033( C303 C1033 ) C303_=_C1433( C303 C1433 ) \nC303_=_C1548( C303 C1548 ) C303_=_C2294( C303 C2294 ) C303_=_C2556( C303 C2556 ) C303_=_C2557( C303 C2557 ) C303_=_C2558( C303 C2558 ) C303_=_C2559( C303 C2559 ) \nC303_=_C2560( C303 C2560 ) C303_=_C2561( C303 C2561 ) C303_=_C2562( C303 C2562 ) C303_=_C2563( C303 C2563 ) C303_=_C2565( C303 C2565 ) C303_=_C2566( C303 C2566 ) \nC303_=_C2567( C303 C2567 ) C303_=_C2568( C303 C2568 ) C303_=_C2569( C303 C2569 ) C303_=_C2570( C303 C2570 ) C422_=_C613( C422 C613 ) C422_=_C982( C422 C982 ) \nC422_=_C1385( C422 C1385 ) C422_=_C1427( C422 C1427 ) C422_=_C1428( C422 C1428 ) C422_=_C1430( C422 C1430 ) C422_=_C1431( C422 C1431 ) C422_=_C1432( C422 C1432 ) \nC422_=_C1433( C422 C1433 ) C422_=_C1434( C422 C1434 ) C422_=_C1435( C422 C1435 ) C422_=_C1436( C422 C1436 ) C422_=_C1437( C422 C1437 ) C422_=_C1438( C422 C1438 ) \nC422_=_C1439( C422 C1439 ) C422_=_C1440( C422 C1440 ) C422_=_C1441( C422 C1441 ) C422_=_C1442( C422 C1442 ) C422_=_C1443( C422 C1443 ) C422_=_C1444( C422 C1444 ) \nC422_=_C1445( C422 C1445 ) C422_=_C1446( C422 C1446 ) C422_=_C1447( C422 C1447 ) C422_=_C1448( C422 C1448 ) C422_=_C1449( C422 C1449 ) C422_=_C1450( C422 C1450 ) \nC483_=_C497( C483 C497 ) C483_=_C990( C483 C990 ) C483_=_C1033( C483 C1033 ) C483_=_C1433( C483 C1433 ) C483_=_C1548( C483 C1548 ) C483_=_C2294( C483 C2294 ) \nC483_=_C2556( C483 C2556 ) C483_=_C2557( C483 C2557 ) C483_=_C2558( C483 C2558 ) C483_=_C2559( C483 C2559 ) C483_=_C2560( C483 C2560 ) C483_=_C2561( C483 C2561 ) \nC483_=_C2562( C483 C2562 ) C483_=_C2563( C483 C2563 ) C483_=_C2565( C483 C2565 ) C483_=_C2566( C483 C2566 ) C483_=_C2567( C483 C2567 ) C483_=_C2568( C483 C2568 ) \nC483_=_C2569( C483 C2569 ) C483_=_C2570( C483 C2570 ) C497_=_C840( C497 C840 ) C497_=_C997( C497 C997 ) C497_=_C1023( C497 C1023 ) C497_=_C1153( C497 C1153 ) \nC497_=_C1324( C497 C1324 ) C497_=_C1443( C497 C1443 ) C497_=_C1555( C497 C1555 ) C497_=_C1800( C497 C1800 ) C497_=_C2284( C497 C2284 ) C497_=_C2404( C497 C2404 ) \nC497_=_C2852( C497 C2852 ) C497_=_C2897( C497 C2897 ) C497_=_C3325( C497 C3325 ) C497_=_C3366( C497 C3366 ) C497_=_C3515( C497 C3515 ) C497_=_C3565( C497 C3565 ) \nC497_=_C3848( C497 C3848 ) C497_=_C3872( C497 C3872 ) C497_=_C3873( C497 C3873 ) C497_=_C3874( C497 C3874 ) C497_=_C3875( C497 C3875 ) C497_=_C3876( C497 C3876 ) \nC497_=_C3877( C497 C3877 ) C497_=_C3878( C497 C3878 ) C497_=_C3879( C497 C3879 ) C497_=_C3880( C497 C3880 ) C497_=_C3881( C497 C3881 ) C613_=_C982( C613 C982 ) \nC613_=_C1385( C613 C1385 ) C613_=_C1427( C613 C1427 ) C613_=_C1428( C613 C1428 ) C613_=_C1430( C613 C1430 ) C613_=_C1431( C613 C1431 ) C613_=_C1432( C613 C1432 ) \nC613_=_C1433( C613 C1433 ) C613_=_C1434( C613 C1434 ) C613_=_C1435( C613 C1435 ) C613_=_C1436( C613 C1436 ) C613_=_C1437( C613 C1437 ) C613_=_C1438( C613 C1438 ) \nC613_=_C1439( C613 C1439 ) C613_=_C1440( C613 C1440 ) C613_=_C1441( C613 C1441 ) C613_=_C1442( C613 C1442 ) C613_=_C1443( C613 C1443 ) C613_=_C1444( C613 C1444 ) \nC613_=_C1445( C613 C1445 ) C613_=_C1446( C613 C1446 ) C613_=_C1447( C613 C1447 ) C613_=_C1448( C613 C1448 ) C613_=_C1449( C613 C1449 ) C613_=_C1450( C613 C1450 ) \nC656_=_C703( C656 C703 ) C656_=_C799( C656 C799 ) C656_=_C1387( C656 C1387 ) C656_=_C1451( C656 C1451 ) C656_=_C1541( C656 C1541 ) C656_=_C1704( C656 C1704 ) \nC656_=_C1705( C656 C1705 ) C656_=_C1706( C656 C1706 ) C656_=_C1707( C656 C1707 ) C656_=_C1708( C656 C1708 ) C656_=_C1709( C656 C1709 ) C656_=_C1710( C656 C1710 ) \nC656_=_C1711( C656 C1711 ) C656_=_C1712( C656 C1712 ) C656_=_C1713( C656 C1713 ) C656_=_C1714( C656 C1714 ) C656_=_C1715( C656 C1715 ) C656_=_C1716( C656 C1716 ) \nC656_=_C1717( C656 C1717 ) C656_=_C1718( C656 C1718 ) C656_=_C1719( C656 C1719 ) C656_=_C1720( C656 C1720 ) C703_=_C799( C703 C799 ) C703_=_C1387( C703 C1387 ) \nC703_=_C1451( C703 C1451 ) C703_=_C1541( C703 C1541 ) C703_=_C1704( C703 C1704 ) C703_=_C1705( C703 C1705 ) C703_=_C1706( C703 C1706 ) C703_=_C1707( C703 C1707 ) \nC703_=_C1708( C703 C1708 ) C703_=_C1709( C703 C1709 ) C703_=_C1710( C703 C1710 ) C703_=_C1711( C703 C1711 ) C703_=_C1712( C703 C1712 ) C703_=_C1713( C703 C1713 ) \nC703_=_C1714( C703 C1714 ) C703_=_C1715( C703 C1715 ) C703_=_C1716( C703 C1716 ) C703_=_C1717( C703 C1717 ) C703_=_C1718( C703 C1718 ) C703_=_C1719( C703 C1719 ) \nC703_=_C1720( C703 C1720 ) C799_=_C1387( C799 C1387 ) C799_=_C1451( C799 C1451 ) C799_=_C1541( C799 C1541 ) C799_=_C1704( C799 C1704 ) C799_=_C1705( C799 C1705 ) \nC799_=_C1706( C799 C1706 ) C799_=_C1707( C799 C1707 ) C799_=_C1708( C799 C1708 ) C799_=_C1709( C799 C1709 ) C799_=_C1710( C799 C1710 ) C799_=_C1711( C799 C1711 ) \nC799_=_C1712( C799 C1712 ) C799_=_C1713( C799 C1713 ) C799_=_C1714( C799 C1714 ) C799_=_C1715( C799 C1715 ) C799_=_C1716( C799 C1716 ) C799_=_C1717( C799 C1717 ) \nC799_=_C1718( C799 C1718 ) C799_=_C1719( C799 C1719 ) C799_=_C1720( C799 C1720 ) C840_=_C997( C840 C997 ) C840_=_C1023( C840 C1023 ) C840_=_C1153( C840 C1153 ) \nC840_=_C1324( C840 C1324 ) C840_=_C1443( C840 C1443 ) C840_=_C1555( C840 C1555 ) C840_=_C1800( C840 C1800 ) C840_=_C2284( C840 C2284 ) C840_=_C2404( C840 C2404 ) \nC840_=_C2852( C840 C2852 ) C840_=_C2897( C840 C2897 ) C840_=_C3325( C840 C3325 ) C840_=_C3366( C840 C3366 ) C840_=_C3515( C840 C3515 ) C840_=_C3565( C840 C3565 ) \nC840_=_C3848( C840 C3848 ) C840_=_C3872( C840 C3872 ) C840_=_C3873( C840 C3873 ) C840_=_C3874( C840 C3874 ) C840_=_C3875( C840 C3875 ) C840_=_C3876( C840 C3876 ) \nC840_=_C3877( C840 C3877 ) C840_=_C3878( C840 C3878 ) C840_=_C3879( C840 C3879 ) C840_=_C3880( C840 C3880 ) C840_=_C3881( C840 C3881 ) C982_=_C990( C982 C990 ) \nC982_=_C997( C982 C997 ) C982_=_C1385( C982 C1385 ) C982_=_C1427( C982 C1427 ) C982_=_C1428( C982 C1428 ) C982_=_C1430( C982 C1430 ) C982_=_C1431( C982 C1431 ) \nC982_=_C1432( C982 C1432 ) C982_=_C1433( C982 C1433 ) C982_=_C1434( C982 C1434 ) C982_=_C1435( C982 C1435 ) C982_=_C1436( C982 C1436 ) C982_=_C1437( C982 C1437 ) \nC982_=_C1438( C982 C1438 ) C982_=_C1439( C982 C1439 ) C982_=_C1440( C982 C1440 ) C982_=_C1441( C982 C1441 ) C982_=_C1442( C982 C1442 ) C982_=_C1443( C982 C1443 ) \nC982_=_C1444( C982 C1444 ) C982_=_C1445( C982 C1445 ) C982_=_C1446( C982 C1446 ) C982_=_C1447( C982 C1447 ) C982_=_C1448( C982 C1448 ) C982_=_C1449( C982 C1449 ) \nC982_=_C1450( C982 C1450 ) C990_=_C997( C990 C997 ) C990_=_C1033( C990 C1033 ) C990_=_C1433( C990 C1433 ) C990_=_C1548( C990 C1548 ) C990_=_C2294( C990 C2294 ) \nC990_=_C2556( C990 C2556 ) C990_=_C2557( C990 C2557 ) C990_=_C2558( C990 C2558 ) C990_=_C2559( C990 C2559 ) C990_=_C2560( C990 C2560 ) C990_=_C2561( C990 C2561 ) \nC990_=_C2562( C990 C2562 ) C990_=_C2563( C990 C2563 ) C990_=_C2565( C990 C2565 ) C990_=_C2566( C990 C2566 ) C990_=_C2567( C990 C2567 ) C990_=_C2568( C990 C2568 ) \nC990_=_C2569( C990 C2569 ) C990_=_C2570( C990 C2570 ) C997_=_C1023( C997 C1023 ) C997_=_C1153( C997 C1153 ) C997_=_C1324( C997 C1324 ) C997_=_C1443( C997 C1443 ) \nC997_=_C1555( C997 C1555 ) C997_=_C1800( C997 C1800 ) C997_=_C2284( C997 C2284 ) C997_=_C2404( C997 C2404 ) C997_=_C2852( C997 C2852 ) C997_=_C2897( C997 C2897 ) \nC997_=_C3325( C997 C3325 ) C997_=_C3366( C997 C3366 ) C997_=_C3515( C997 C3515 ) C997_=_C3565( C997 C3565 ) C997_=_C3848( C997 C3848 ) C997_=_C3872( C997 C3872 ) \nC997_=_C3873( C997 C3873 ) C997_=_C3874( C997 C3874 ) C997_=_C3875( C997 C3875 ) C997_=_C3876( C997 C3876 ) C997_=_C3877( C997 C3877 ) C997_=_C3878( C997 C3878 ) \nC997_=_C3879( C997 C3879 ) C997_=_C3880( C997 C3880 ) C997_=_C3881( C997 C3881 ) C1023_=_C1153( C1023 C1153 ) C1023_=_C1324( C1023 C1324 ) C1023_=_C1443( C1023 C1443 ) \nC1023_=_C1555( C1023 C1555 ) C1023_=_C1800( C1023 C1800 ) C1023_=_C2284( C1023 C2284 ) C1023_=_C2404( C1023 C2404 ) C1023_=_C2852( C1023 C2852 ) C1023_=_C2897( C1023 C2897 ) \nC1023_=_C3325( C1023 C3325 ) C1023_=_C3366( C1023 C3366 ) C1023_=_C3515( C1023 C3515 ) C1023_=_C3565( C1023 C3565 ) C1023_=_C3848( C1023 C3848 ) C1023_=_C3872( C1023 C3872 ) \nC1023_=_C3873( C1023 C3873 ) C1023_=_C3874( C1023 C3874 ) C1023_=_C3875( C1023 C3875 ) C1023_=_C3876( C1023 C3876 ) C1023_=_C3877( C1023 C3877 ) C1023_=_C3878( C1023 C3878 ) \nC1023_=_C3879( C1023 C3879 ) C1023_=_C3880( C1023 C3880 ) C1023_=_C3881( C1023 C3881 ) C1033_=_C1433( C1033 C1433 ) C1033_=_C1548( C1033 C1548 ) C1033_=_C2294( C1033 C2294 ) \nC1033_=_C2556( C1033 C2556 ) C1033_=_C2557( C1033 C2557 ) C1033_=_C2558( C1033 C2558 ) C1033_=_C2559( C1033 C2559 ) C1033_=_C2560( C1033 C2560 ) C1033_=_C2561( C1033 C2561 ) \nC1033_=_C2562( C1033 C2562 ) C1033_=_C2563( C1033 C2563 ) C1033_=_C2565( C1033 C2565 ) C1033_=_C2566( C1033 C2566 ) C1033_=_C2567( C1033 C2567 ) C1033_=_C2568( C1033 C2568 ) \nC1033_=_C2569( C1033 C2569 ) C1033_=_C2570( C1033 C2570 ) C1153_=_C1324( C1153 C1324 ) C1153_=_C1443( C1153 C1443 ) C1153_=_C1555( C1153 C1555 ) C1153_=_C1800( C1153 C1800</w:t>
      </w:r>
    </w:p>
    <w:p>
      <w:pPr>
        <w:pStyle w:val="PreformattedText"/>
        <w:bidi w:val="0"/>
        <w:spacing w:before="0" w:after="0"/>
        <w:jc w:val="left"/>
        <w:rPr/>
      </w:pPr>
      <w:r>
        <w:rPr/>
        <w:t xml:space="preserve"> </w:t>
      </w:r>
      <w:r>
        <w:rPr/>
        <w:t>) \nC1153_=_C2284( C1153 C2284 ) C1153_=_C2404( C1153 C2404 ) C1153_=_C2852( C1153 C2852 ) C1153_=_C2897( C1153 C2897 ) C1153_=_C3325( C1153 C3325 ) C1153_=_C3366( C1153 C3366 ) \nC1153_=_C3515( C1153 C3515 ) C1153_=_C3565( C1153 C3565 ) C1153_=_C3848( C1153 C3848 ) C1153_=_C3872( C1153 C3872 ) C1153_=_C3873( C1153 C3873 ) C1153_=_C3874( C1153 C3874 ) \nC1153_=_C3875( C1153 C3875 ) C1153_=_C3876( C1153 C3876 ) C1153_=_C3877( C1153 C3877 ) C1153_=_C3878( C1153 C3878 ) C1153_=_C3879( C1153 C3879 ) C1153_=_C3880( C1153 C3880 ) \nC1153_=_C3881( C1153 C3881 ) C1324_=_C1443( C1324 C1443 ) C1324_=_C1555( C1324 C1555 ) C1324_=_C1800( C1324 C1800 ) C1324_=_C2284( C1324 C2284 ) C1324_=_C2404( C1324 C2404 ) \nC1324_=_C2852( C1324 C2852 ) C1324_=_C2897( C1324 C2897 ) C1324_=_C3325( C1324 C3325 ) C1324_=_C3366( C1324 C3366 ) C1324_=_C3515( C1324 C3515 ) C1324_=_C3565( C1324 C3565 ) \nC1324_=_C3848( C1324 C3848 ) C1324_=_C3872( C1324 C3872 ) C1324_=_C3873( C1324 C3873 ) C1324_=_C3874( C1324 C3874 ) C1324_=_C3875( C1324 C3875 ) C1324_=_C3876( C1324 C3876 ) \nC1324_=_C3877( C1324 C3877 ) C1324_=_C3878( C1324 C3878 ) C1324_=_C3879( C1324 C3879 ) C1324_=_C3880( C1324 C3880 ) C1324_=_C3881( C1324 C3881 ) C1385_=_C1387( C1385 C1387 ) \nC1385_=_C1427( C1385 C1427 ) C1385_=_C1428( C1385 C1428 ) C1385_=_C1430( C1385 C1430 ) C1385_=_C1431( C1385 C1431 ) C1385_=_C1432( C1385 C1432 ) C1385_=_C1433( C1385 C1433 ) \nC1385_=_C1434( C1385 C1434 ) C1385_=_C1435( C1385 C1435 ) C1385_=_C1436( C1385 C1436 ) C1385_=_C1437( C1385 C1437 ) C1385_=_C1438( C1385 C1438 ) C1385_=_C1439( C1385 C1439 ) \nC1385_=_C1440( C1385 C1440 ) C1385_=_C1441( C1385 C1441 ) C1385_=_C1442( C1385 C1442 ) C1385_=_C1443( C1385 C1443 ) C1385_=_C1444( C1385 C1444 ) C1385_=_C1445( C1385 C1445 ) \nC1385_=_C1446( C1385 C1446 ) C1385_=_C1447( C1385 C1447 ) C1385_=_C1448( C1385 C1448 ) C1385_=_C1449( C1385 C1449 ) C1385_=_C1450( C1385 C1450 ) C1387_=_C1451( C1387 C1451 ) \nC1387_=_C1541( C1387 C1541 ) C1387_=_C1704( C1387 C1704 ) C1387_=_C1705( C1387 C1705 ) C1387_=_C1706( C1387 C1706 ) C1387_=_C1707( C1387 C1707 ) C1387_=_C1708( C1387 C1708 ) \nC1387_=_C1709( C1387 C1709 ) C1387_=_C1710( C1387 C1710 ) C1387_=_C1711( C1387 C1711 ) C1387_=_C1712( C1387 C1712 ) C1387_=_C1713( C1387 C1713 ) C1387_=_C1714( C1387 C1714 ) \nC1387_=_C1715( C1387 C1715 ) C1387_=_C1716( C1387 C1716 ) C1387_=_C1717( C1387 C1717 ) C1387_=_C1718( C1387 C1718 ) C1387_=_C1719( C1387 C1719 ) C1387_=_C1720( C1387 C1720 ) \nC1427_=_C1428( C1427 C1428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4( C1427 C1444 ) C1427_=_C1445( C1427 C1445 ) C1427_=_C1446( C1427 C1446 ) \nC1427_=_C1447( C1427 C1447 ) C1427_=_C1448( C1427 C1448 ) C1427_=_C1449( C1427 C1449 ) C1427_=_C1450( C1427 C1450 ) C1427_=_C1451( C1427 C1451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7( C1428 C1447 ) C1428_=_C1448( C1428 C1448 ) \nC1428_=_C1449( C1428 C1449 ) C1428_=_C1450( C1428 C1450 ) C1428_=_C1541( C1428 C1541 ) C1428_=_C1548( C1428 C1548 ) C1428_=_C1555( C1428 C1555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0_=_C1446( C1430 C1446 ) C1430_=_C1447( C1430 C1447 ) C1430_=_C1448( C1430 C1448 ) C1430_=_C1449( C1430 C1449 ) \nC1430_=_C1450( C1430 C1450 ) C1430_=_C1706( C1430 C1706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1448( C1431 C1448 ) C1431_=_C1449( C1431 C1449 ) C1431_=_C1450( C1431 C1450 ) C1431_=_C1708( C1431 C1708 ) C1431_=_C2284( C1431 C2284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2_=_C1450( C1432 C1450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50( C1433 C1450 ) C1433_=_C1548( C1433 C1548 ) C1433_=_C2294( C1433 C2294 ) \nC1433_=_C2556( C1433 C2556 ) C1433_=_C2557( C1433 C2557 ) C1433_=_C2558( C1433 C2558 ) C1433_=_C2559( C1433 C2559 ) C1433_=_C2560( C1433 C2560 ) C1433_=_C2561( C1433 C2561 ) \nC1433_=_C2562( C1433 C2562 ) C1433_=_C2563( C1433 C2563 ) C1433_=_C2565( C1433 C2565 ) C1433_=_C2566( C1433 C2566 ) C1433_=_C2567( C1433 C2567 ) C1433_=_C2568( C1433 C2568 ) \nC1433_=_C2569( C1433 C2569 ) C1433_=_C2570( C1433 C2570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50( C1434 C1450 ) \nC1434_=_C1711( C1434 C1711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713( C1436 C1713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50( C1437 C1450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2559( C1438 C2559 ) C1438_=_C3565( C1438 C3565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40_=_C1441( C1440 C1441 ) C1440_=_C1442( C1440 C1442 ) C1440_=_C1443( C1440 C1443 ) \nC1440_=_C1444( C1440 C1444 ) C1440_=_C1445( C1440 C1445 ) C1440_=_C1446( C1440 C1446 ) C1440_=_C1447( C1440 C1447 ) C1440_=_C1448( C1440 C1448 ) C1440_=_C1449( C1440 C1449 ) \nC1440_=_C1450( C1440 C1450 ) C1440_=_C1714( C1440 C1714 ) C1441_=_C1442( C1441 C1442 ) C1441_=_C1443( C1441 C1443 ) C1441_=_C1444( C1441 C1444 ) C1441_=_C1445( C1441 C1445 ) \nC1441_=_C1446( C1441 C1446 ) C1441_=_C1447( C1441 C1447 ) C1441_=_C1448( C1441 C1448 ) C1441_=_C1449( C1441 C1449 ) C1441_=_C1450( C1441 C1450 ) C1441_=_C1716( C1441 C1716 ) \nC1442_=_C1443( C1442 C1443 ) C1442_=_C1444( C1442 C1444 ) C1442_=_C1445( C1442 C1445 ) C1442_=_C1446( C1442 C1446 ) C1442_=_C1447( C1442 C1447 ) C1442_=_C1448( C1442 C1448 ) \nC1442_=_C1449( C1442 C1449 ) C1442_=_C1450(</w:t>
      </w:r>
    </w:p>
    <w:p>
      <w:pPr>
        <w:pStyle w:val="PreformattedText"/>
        <w:bidi w:val="0"/>
        <w:spacing w:before="0" w:after="0"/>
        <w:jc w:val="left"/>
        <w:rPr/>
      </w:pPr>
      <w:r>
        <w:rPr/>
        <w:t xml:space="preserve"> </w:t>
      </w:r>
      <w:r>
        <w:rPr/>
        <w:t>C1442 C1450 ) C1442_=_C2563( C1442 C2563 ) C1442_=_C3848( C1442 C3848 ) C1443_=_C1444( C1443 C1444 ) C1443_=_C1445( C1443 C1445 ) \nC1443_=_C1446( C1443 C1446 ) C1443_=_C1447( C1443 C1447 ) C1443_=_C1448( C1443 C1448 ) C1443_=_C1449( C1443 C1449 ) C1443_=_C1450( C1443 C1450 ) C1443_=_C1555( C1443 C1555 ) \nC1443_=_C1800( C1443 C1800 ) C1443_=_C2284( C1443 C2284 ) C1443_=_C2404( C1443 C2404 ) C1443_=_C2852( C1443 C2852 ) C1443_=_C2897( C1443 C2897 ) C1443_=_C3325( C1443 C3325 ) \nC1443_=_C3366( C1443 C3366 ) C1443_=_C3515( C1443 C3515 ) C1443_=_C3565( C1443 C3565 ) C1443_=_C3848( C1443 C3848 ) C1443_=_C3872( C1443 C3872 ) C1443_=_C3873( C1443 C3873 ) \nC1443_=_C3874( C1443 C3874 ) C1443_=_C3875( C1443 C3875 ) C1443_=_C3876( C1443 C3876 ) C1443_=_C3877( C1443 C3877 ) C1443_=_C3878( C1443 C3878 ) C1443_=_C3879( C1443 C3879 ) \nC1443_=_C3880( C1443 C3880 ) C1443_=_C3881( C1443 C3881 ) C1444_=_C1445( C1444 C1445 ) C1444_=_C1446( C1444 C1446 ) C1444_=_C1447( C1444 C1447 ) C1444_=_C1448( C1444 C1448 ) \nC1444_=_C1449( C1444 C1449 ) C1444_=_C1450( C1444 C1450 ) C1444_=_C1717( C1444 C1717 ) C1445_=_C1446( C1445 C1446 ) C1445_=_C1447( C1445 C1447 ) C1445_=_C1448( C1445 C1448 ) \nC1445_=_C1449( C1445 C1449 ) C1445_=_C1450( C1445 C1450 ) C1446_=_C1447( C1446 C1447 ) C1446_=_C1448( C1446 C1448 ) C1446_=_C1449( C1446 C1449 ) C1446_=_C1450( C1446 C1450 ) \nC1446_=_C2566( C1446 C2566 ) C1446_=_C3875( C1446 C3875 ) C1447_=_C1448( C1447 C1448 ) C1447_=_C1449( C1447 C1449 ) C1447_=_C1450( C1447 C1450 ) C1448_=_C1449( C1448 C1449 ) \nC1448_=_C1450( C1448 C1450 ) C1449_=_C1450( C1449 C1450 ) C1449_=_C2568( C1449 C2568 ) C1449_=_C3879( C1449 C3879 ) C1450_=_C2570( C1450 C2570 ) C1450_=_C3880( C1450 C3880 ) \nC1451_=_C1541( C1451 C1541 ) C1451_=_C1704( C1451 C1704 ) C1451_=_C1705( C1451 C1705 ) C1451_=_C1706( C1451 C1706 ) C1451_=_C1707( C1451 C1707 ) C1451_=_C1708( C1451 C1708 ) \nC1451_=_C1709( C1451 C1709 ) C1451_=_C1710( C1451 C1710 ) C1451_=_C1711( C1451 C1711 ) C1451_=_C1712( C1451 C1712 ) C1451_=_C1713( C1451 C1713 ) C1451_=_C1714( C1451 C1714 ) \nC1451_=_C1715( C1451 C1715 ) C1451_=_C1716( C1451 C1716 ) C1451_=_C1717( C1451 C1717 ) C1451_=_C1718( C1451 C1718 ) C1451_=_C1719( C1451 C1719 ) C1451_=_C1720( C1451 C1720 ) \nC1541_=_C1548( C1541 C1548 ) C1541_=_C1555( C1541 C1555 ) C1541_=_C1704( C1541 C1704 ) C1541_=_C1705( C1541 C1705 ) C1541_=_C1706( C1541 C1706 ) C1541_=_C1707( C1541 C1707 ) \nC1541_=_C1708( C1541 C1708 ) C1541_=_C1709( C1541 C1709 ) C1541_=_C1710( C1541 C1710 ) C1541_=_C1711( C1541 C1711 ) C1541_=_C1712( C1541 C1712 ) C1541_=_C1713( C1541 C1713 ) \nC1541_=_C1714( C1541 C1714 ) C1541_=_C1715( C1541 C1715 ) C1541_=_C1716( C1541 C1716 ) C1541_=_C1717( C1541 C1717 ) C1541_=_C1718( C1541 C1718 ) C1541_=_C1719( C1541 C1719 ) \nC1541_=_C1720( C1541 C1720 ) C1548_=_C1555( C1548 C1555 ) C1548_=_C2294( C1548 C2294 ) C1548_=_C2556( C1548 C2556 ) C1548_=_C2557( C1548 C2557 ) C1548_=_C2558( C1548 C2558 ) \nC1548_=_C2559( C1548 C2559 ) C1548_=_C2560( C1548 C2560 ) C1548_=_C2561( C1548 C2561 ) C1548_=_C2562( C1548 C2562 ) C1548_=_C2563( C1548 C2563 ) C1548_=_C2565( C1548 C2565 ) \nC1548_=_C2566( C1548 C2566 ) C1548_=_C2567( C1548 C2567 ) C1548_=_C2568( C1548 C2568 ) C1548_=_C2569( C1548 C2569 ) C1548_=_C2570( C1548 C2570 ) C1555_=_C1800( C1555 C1800 ) \nC1555_=_C2284( C1555 C2284 ) C1555_=_C2404( C1555 C2404 ) C1555_=_C2852( C1555 C2852 ) C1555_=_C2897( C1555 C2897 ) C1555_=_C3325( C1555 C3325 ) C1555_=_C3366( C1555 C3366 ) \nC1555_=_C3515( C1555 C3515 ) C1555_=_C3565( C1555 C3565 ) C1555_=_C3848( C1555 C3848 ) C1555_=_C3872( C1555 C3872 ) C1555_=_C3873( C1555 C3873 ) C1555_=_C3874( C1555 C3874 ) \nC1555_=_C3875( C1555 C3875 ) C1555_=_C3876( C1555 C3876 ) C1555_=_C3877( C1555 C3877 ) C1555_=_C3878( C1555 C3878 ) C1555_=_C3879( C1555 C3879 ) C1555_=_C3880( C1555 C3880 ) \nC1555_=_C3881( C1555 C3881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800( C1704 C1800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6_=_C1707( C1706 C1707 ) C1706_=_C1708( C1706 C1708 ) C1706_=_C1709( C1706 C1709 ) \nC1706_=_C1710( C1706 C1710 ) C1706_=_C1711( C1706 C1711 ) C1706_=_C1712( C1706 C1712 ) C1706_=_C1713( C1706 C1713 ) C1706_=_C1714( C1706 C1714 ) C1706_=_C1715( C1706 C1715 ) \nC1706_=_C1716( C1706 C1716 ) C1706_=_C1717( C1706 C1717 ) C1706_=_C1718( C1706 C1718 ) C1706_=_C1719( C1706 C1719 ) C1706_=_C1720( C1706 C1720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2284( C1708 C2284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10_=_C1711( C1710 C1711 ) C1710_=_C1712( C1710 C1712 ) C1710_=_C1713( C1710 C1713 ) C1710_=_C1714( C1710 C1714 ) C1710_=_C1715( C1710 C1715 ) C1710_=_C1716( C1710 C1716 ) \nC1710_=_C1717( C1710 C1717 ) C1710_=_C1718( C1710 C1718 ) C1710_=_C1719( C1710 C1719 ) C1710_=_C1720( C1710 C1720 ) C1711_=_C1712( C1711 C1712 ) C1711_=_C1713( C1711 C1713 ) \nC1711_=_C1714( C1711 C1714 ) C1711_=_C1715( C1711 C1715 ) C1711_=_C1716( C1711 C1716 ) C1711_=_C1717( C1711 C1717 ) C1711_=_C1718( C1711 C1718 ) C1711_=_C1719( C1711 C1719 ) \nC1711_=_C1720( C1711 C1720 ) C1712_=_C1713( C1712 C1713 ) C1712_=_C1714( C1712 C1714 ) C1712_=_C1715( C1712 C1715 ) C1712_=_C1716( C1712 C1716 ) C1712_=_C1717( C1712 C1717 ) \nC1712_=_C1718( C1712 C1718 ) C1712_=_C1719( C1712 C1719 ) C1712_=_C1720( C1712 C1720 ) C1713_=_C1714( C1713 C1714 ) C1713_=_C1715( C1713 C1715 ) C1713_=_C1716( C1713 C1716 ) \nC1713_=_C1717( C1713 C1717 ) C1713_=_C1718( C1713 C1718 ) C1713_=_C1719( C1713 C1719 ) C1713_=_C1720( C1713 C1720 ) C1714_=_C1715( C1714 C1715 ) C1714_=_C1716( C1714 C1716 ) \nC1714_=_C1717( C1714 C1717 ) C1714_=_C1718( C1714 C1718 ) C1714_=_C1719( C1714 C1719 ) C1714_=_C1720( C1714 C1720 ) C1715_=_C1716( C1715 C1716 ) C1715_=_C1717( C1715 C1717 ) \nC1715_=_C1718( C1715 C1718 ) C1715_=_C1719( C1715 C1719 ) C1715_=_C1720( C1715 C1720 ) C1716_=_C1717( C1716 C1717 ) C1716_=_C1718( C1716 C1718 ) C1716_=_C1719( C1716 C1719 ) \nC1716_=_C1720( C1716 C1720 ) C1717_=_C1718( C1717 C1718 ) C1717_=_C1719( C1717 C1719 ) C1717_=_C1720( C1717 C1720 ) C1718_=_C1719( C1718 C1719 ) C1718_=_C1720( C1718 C1720 ) \nC1719_=_C1720( C1719 C1720 ) C1800_=_C2284( C1800 C2284 ) C1800_=_C2404( C1800 C2404 ) C1800_=_C2852( C1800 C2852 ) C1800_=_C2897( C1800 C2897 ) C1800_=_C3325( C1800 C3325 ) \nC1800_=_C3366( C1800 C3366 ) C1800_=_C3515( C1800 C3515 ) C1800_=_C3565( C1800 C3565 ) C1800_=_C3848( C1800 C3848 ) C1800_=_C3872( C1800 C3872 ) C1800_=_C3873( C1800 C3873 ) \nC1800_=_C3874( C1800 C3874 ) C1800_=_C3875( C1800 C3875 ) C1800_=_C3876( C1800 C3876 ) C1800_=_C3877( C1800 C3877 ) C1800_=_C3878( C1800 C3878 ) C1800_=_C3879( C1800 C3879 ) \nC1800_=_C3880( C1800 C3880 ) C1800_=_C3881( C1800 C3881 ) C2284_=_C2404( C2284 C2404 ) C2284_=_C2852( C2284 C2852 ) C2284_=_C2897( C2284 C2897 ) C2284_=_C3325( C2284 C3325 ) \nC2284_=_C3366( C2284 C3366 ) C2284_=_C3515( C2284 C3515 ) C2284_=_C3565( C2284 C3565 ) C2284_=_C3848( C2284 C3848 ) C2284_=_C3872( C2284 C3872 ) C2284_=_C3873( C2284 C3873 ) \nC2284_=_C3874( C2284 C3874 ) C2284_=_C3875( C2284 C3875 ) C2284_=_C3876( C2284 C3876 ) C2284_=_C3877( C2284 C3877 ) C2284_=_C3878( C2284 C3878 ) C2284_=_C3879( C2284 C3879 ) \nC2284_=_C3880( C2284 C3880 ) C2284_=_C3881( C2284 C3881 ) C2294_=_C2556( C2294 C2556 ) C2294_=_C2557( C2294 C2557 ) C2294_=_C2558( C2294 C2558 ) C2294_=_C2559( C2294 C2559 ) \nC2294_=_C2560( C2294 C2560 ) C2294_=_C2561( C2294 C2561 ) C2294_=_C2562( C2294 C2562 ) C2294_=_C2563( C2294 C2563 ) C2294_=_C2565( C2294 C2565 ) C2294_=_C2566( C2294 C2566 ) \nC2294_=_C2567( C2294 C2567 ) C2294_=_C2568( C2294 C2568 ) C2294_=_C2569( C2294 C2569 ) C2294_=_C2570( C2294 C2570 ) C2404_=_C2852( C2404 C2852 ) C2404_=_C2897( C2404 C2897 ) \nC2404_=_C3325( C2404 C3325 ) C2404_=_C3366( C2404 C3366 ) C2404_=_C3515( C2404 C3515 ) C2404_=_C3565( C2404 C3565 ) C2404_=_C3848( C2404 C3848 ) C2404_=_C3872( C2404 C3872 ) \nC2404_=_C3873( C2404 C3873 ) C2404_=_C3874( C2404 C3874 ) C2404_=_C3875( C2404 C3875 ) C2404_=_C3876( C2404 C3876 ) C2404_=_C3877( C2404 C3877 ) C2404_=_C3878( C2404 C3878 ) \nC2404_=_C3879( C2404 C3879 ) C2404_=_C3880( C2404 C3880 ) C2404_=_C3881( C2404 C3881 ) C2556_=_C2557(</w:t>
      </w:r>
    </w:p>
    <w:p>
      <w:pPr>
        <w:pStyle w:val="PreformattedText"/>
        <w:bidi w:val="0"/>
        <w:spacing w:before="0" w:after="0"/>
        <w:jc w:val="left"/>
        <w:rPr/>
      </w:pPr>
      <w:r>
        <w:rPr/>
        <w:t xml:space="preserve"> </w:t>
      </w:r>
      <w:r>
        <w:rPr/>
        <w:t>C2556 C2557 ) C2556_=_C2558( C2556 C2558 ) C2556_=_C2559( C2556 C2559 ) \nC2556_=_C2560( C2556 C2560 ) C2556_=_C2561( C2556 C2561 ) C2556_=_C2562( C2556 C2562 ) C2556_=_C2563( C2556 C2563 ) C2556_=_C2565( C2556 C2565 ) C2556_=_C2566( C2556 C2566 ) \nC2556_=_C2567( C2556 C2567 ) C2556_=_C2568( C2556 C2568 ) C2556_=_C2569( C2556 C2569 ) C2556_=_C2570( C2556 C2570 ) C2557_=_C2558( C2557 C2558 ) C2557_=_C2559( C2557 C2559 ) \nC2557_=_C2560( C2557 C2560 ) C2557_=_C2561( C2557 C2561 ) C2557_=_C2562( C2557 C2562 ) C2557_=_C2563( C2557 C2563 ) C2557_=_C2565( C2557 C2565 ) C2557_=_C2566( C2557 C2566 ) \nC2557_=_C2567( C2557 C2567 ) C2557_=_C2568( C2557 C2568 ) C2557_=_C2569( C2557 C2569 ) C2557_=_C2570( C2557 C2570 ) C2558_=_C2559( C2558 C2559 ) C2558_=_C2560( C2558 C2560 ) \nC2558_=_C2561( C2558 C2561 ) C2558_=_C2562( C2558 C2562 ) C2558_=_C2563( C2558 C2563 ) C2558_=_C2565( C2558 C2565 ) C2558_=_C2566( C2558 C2566 ) C2558_=_C2567( C2558 C2567 ) \nC2558_=_C2568( C2558 C2568 ) C2558_=_C2569( C2558 C2569 ) C2558_=_C2570( C2558 C2570 ) C2559_=_C2560( C2559 C2560 ) C2559_=_C2561( C2559 C2561 ) C2559_=_C2562( C2559 C2562 ) \nC2559_=_C2563( C2559 C2563 ) C2559_=_C2565( C2559 C2565 ) C2559_=_C2566( C2559 C2566 ) C2559_=_C2567( C2559 C2567 ) C2559_=_C2568( C2559 C2568 ) C2559_=_C2569( C2559 C2569 ) \nC2559_=_C2570( C2559 C2570 ) C2559_=_C3565( C2559 C3565 ) C2560_=_C2561( C2560 C2561 ) C2560_=_C2562( C2560 C2562 ) C2560_=_C2563( C2560 C2563 ) C2560_=_C2565( C2560 C2565 ) \nC2560_=_C2566( C2560 C2566 ) C2560_=_C2567( C2560 C2567 ) C2560_=_C2568( C2560 C2568 ) C2560_=_C2569( C2560 C2569 ) C2560_=_C2570( C2560 C2570 ) C2561_=_C2562( C2561 C2562 ) \nC2561_=_C2563( C2561 C2563 ) C2561_=_C2565( C2561 C2565 ) C2561_=_C2566( C2561 C2566 ) C2561_=_C2567( C2561 C2567 ) C2561_=_C2568( C2561 C2568 ) C2561_=_C2569( C2561 C2569 ) \nC2561_=_C2570( C2561 C2570 ) C2562_=_C2563( C2562 C2563 ) C2562_=_C2565( C2562 C2565 ) C2562_=_C2566( C2562 C2566 ) C2562_=_C2567( C2562 C2567 ) C2562_=_C2568( C2562 C2568 ) \nC2562_=_C2569( C2562 C2569 ) C2562_=_C2570( C2562 C2570 ) C2563_=_C2565( C2563 C2565 ) C2563_=_C2566( C2563 C2566 ) C2563_=_C2567( C2563 C2567 ) C2563_=_C2568( C2563 C2568 ) \nC2563_=_C2569( C2563 C2569 ) C2563_=_C2570( C2563 C2570 ) C2563_=_C3848( C2563 C3848 ) C2565_=_C2566( C2565 C2566 ) C2565_=_C2567( C2565 C2567 ) C2565_=_C2568( C2565 C2568 ) \nC2565_=_C2569( C2565 C2569 ) C2565_=_C2570( C2565 C2570 ) C2566_=_C2567( C2566 C2567 ) C2566_=_C2568( C2566 C2568 ) C2566_=_C2569( C2566 C2569 ) C2566_=_C2570( C2566 C2570 ) \nC2566_=_C3875( C2566 C3875 ) C2567_=_C2568( C2567 C2568 ) C2567_=_C2569( C2567 C2569 ) C2567_=_C2570( C2567 C2570 ) C2568_=_C2569( C2568 C2569 ) C2568_=_C2570( C2568 C2570 ) \nC2568_=_C3879( C2568 C3879 ) C2569_=_C2570( C2569 C2570 ) C2570_=_C3880( C2570 C3880 ) C2852_=_C2897( C2852 C2897 ) C2852_=_C3325( C2852 C3325 ) C2852_=_C3366( C2852 C3366 ) \nC2852_=_C3515( C2852 C3515 ) C2852_=_C3565( C2852 C3565 ) C2852_=_C3848( C2852 C3848 ) C2852_=_C3872( C2852 C3872 ) C2852_=_C3873( C2852 C3873 ) C2852_=_C3874( C2852 C3874 ) \nC2852_=_C3875( C2852 C3875 ) C2852_=_C3876( C2852 C3876 ) C2852_=_C3877( C2852 C3877 ) C2852_=_C3878( C2852 C3878 ) C2852_=_C3879( C2852 C3879 ) C2852_=_C3880( C2852 C3880 ) \nC2852_=_C3881( C2852 C3881 ) C2897_=_C3325( C2897 C3325 ) C2897_=_C3366( C2897 C3366 ) C2897_=_C3515( C2897 C3515 ) C2897_=_C3565( C2897 C3565 ) C2897_=_C3848( C2897 C3848 ) \nC2897_=_C3872( C2897 C3872 ) C2897_=_C3873( C2897 C3873 ) C2897_=_C3874( C2897 C3874 ) C2897_=_C3875( C2897 C3875 ) C2897_=_C3876( C2897 C3876 ) C2897_=_C3877( C2897 C3877 ) \nC2897_=_C3878( C2897 C3878 ) C2897_=_C3879( C2897 C3879 ) C2897_=_C3880( C2897 C3880 ) C2897_=_C3881( C2897 C3881 ) C3325_=_C3366( C3325 C3366 ) C3325_=_C3515( C3325 C3515 ) \nC3325_=_C3565( C3325 C3565 ) C3325_=_C3848( C3325 C3848 ) C3325_=_C3872( C3325 C3872 ) C3325_=_C3873( C3325 C3873 ) C3325_=_C3874( C3325 C3874 ) C3325_=_C3875( C3325 C3875 ) \nC3325_=_C3876( C3325 C3876 ) C3325_=_C3877( C3325 C3877 ) C3325_=_C3878( C3325 C3878 ) C3325_=_C3879( C3325 C3879 ) C3325_=_C3880( C3325 C3880 ) C3325_=_C3881( C3325 C3881 ) \nC3366_=_C3515( C3366 C3515 ) C3366_=_C3565( C3366 C3565 ) C3366_=_C3848( C3366 C3848 ) C3366_=_C3872( C3366 C3872 ) C3366_=_C3873( C3366 C3873 ) C3366_=_C3874( C3366 C3874 ) \nC3366_=_C3875( C3366 C3875 ) C3366_=_C3876( C3366 C3876 ) C3366_=_C3877( C3366 C3877 ) C3366_=_C3878( C3366 C3878 ) C3366_=_C3879( C3366 C3879 ) C3366_=_C3880( C3366 C3880 ) \nC3366_=_C3881( C3366 C3881 ) C3515_=_C3565( C3515 C3565 ) C3515_=_C3848( C3515 C3848 ) C3515_=_C3872( C3515 C3872 ) C3515_=_C3873( C3515 C3873 ) C3515_=_C3874( C3515 C3874 ) \nC3515_=_C3875( C3515 C3875 ) C3515_=_C3876( C3515 C3876 ) C3515_=_C3877( C3515 C3877 ) C3515_=_C3878( C3515 C3878 ) C3515_=_C3879( C3515 C3879 ) C3515_=_C3880( C3515 C3880 ) \nC3515_=_C3881( C3515 C3881 ) C3565_=_C3848( C3565 C3848 ) C3565_=_C3872( C3565 C3872 ) C3565_=_C3873( C3565 C3873 ) C3565_=_C3874( C3565 C3874 ) C3565_=_C3875( C3565 C3875 ) \nC3565_=_C3876( C3565 C3876 ) C3565_=_C3877( C3565 C3877 ) C3565_=_C3878( C3565 C3878 ) C3565_=_C3879( C3565 C3879 ) C3565_=_C3880( C3565 C3880 ) C3565_=_C3881( C3565 C3881 ) \nC3848_=_C3872( C3848 C3872 ) C3848_=_C3873( C3848 C3873 ) C3848_=_C3874( C3848 C3874 ) C3848_=_C3875( C3848 C3875 ) C3848_=_C3876( C3848 C3876 ) C3848_=_C3877( C3848 C3877 ) \nC3848_=_C3878( C3848 C3878 ) C3848_=_C3879( C3848 C3879 ) C3848_=_C3880( C3848 C3880 ) C3848_=_C3881( C3848 C3881 ) C3872_=_C3873( C3872 C3873 ) C3872_=_C3874( C3872 C3874 ) \nC3872_=_C3875( C3872 C3875 ) C3872_=_C3876( C3872 C3876 ) C3872_=_C3877( C3872 C3877 ) C3872_=_C3878( C3872 C3878 ) C3872_=_C3879( C3872 C3879 ) C3872_=_C3880( C3872 C3880 ) \nC3872_=_C3881( C3872 C3881 ) C3873_=_C3874( C3873 C3874 ) C3873_=_C3875( C3873 C3875 ) C3873_=_C3876( C3873 C3876 ) C3873_=_C3877( C3873 C3877 ) C3873_=_C3878( C3873 C3878 ) \nC3873_=_C3879( C3873 C3879 ) C3873_=_C3880( C3873 C3880 ) C3873_=_C3881( C3873 C3881 ) C3874_=_C3875( C3874 C3875 ) C3874_=_C3876( C3874 C3876 ) C3874_=_C3877( C3874 C3877 ) \nC3874_=_C3878( C3874 C3878 ) C3874_=_C3879( C3874 C3879 ) C3874_=_C3880( C3874 C3880 ) C3874_=_C3881( C3874 C3881 ) C3875_=_C3876( C3875 C3876 ) C3875_=_C3877( C3875 C3877 ) \nC3875_=_C3878( C3875 C3878 ) C3875_=_C3879( C3875 C3879 ) C3875_=_C3880( C3875 C3880 ) C3875_=_C3881( C3875 C3881 ) C3876_=_C3877( C3876 C3877 ) C3876_=_C3878( C3876 C3878 ) \nC3876_=_C3879( C3876 C3879 ) C3876_=_C3880( C3876 C3880 ) C3876_=_C3881( C3876 C3881 ) C3877_=_C3878( C3877 C3878 ) C3877_=_C3879( C3877 C3879 ) C3877_=_C3880( C3877 C3880 ) \nC3877_=_C3881( C3877 C3881 ) C3878_=_C3879( C3878 C3879 ) C3878_=_C3880( C3878 C3880 ) C3878_=_C3881( C3878 C3881 ) C3879_=_C3880( C3879 C3880 ) C3879_=_C3881( C3879 C3881 ) \nC3880_=_C3881( C3880 C3881 ) "];91-&gt;122[label="105: C57 C107 C127 C145 C147 \nC172 C189 C269 C288 C302 C303 \nC422 C483 C497 C613 C656 C703 \nC799 C840 C982 C990 C997 C1023 \nC1033 C1153 C1324 C1385 C1387 C1427 \nC1428 C1430 C1431 C1432 C1434 C1435 \nC1436 C1437 C1438 C1439 C1440 C1441 \nC1442 C1444 C1445 C1446 C1447 C1448 \nC1449 C1450 C1451 C1541 C1548 C1555 \nC1704 C1705 C1706 C1707 C1708 C1709 \nC1710 C1711 C1712 C1713 C1714 C1715 \nC1716 C1717 C1718 C1719 C1720 C1800 \nC2284 C2294 C2404 C2556 C2557 C2558 \nC2559 C2560 C2561 C2562 C2563 C2565 \nC2566 C2567 C2568 C2569 C2570 C2852 \nC2897 C3325 C3366 C3515 C3565 C3848 \nC3872 C3873 C3874 C3875 C3876 C3877 \nC3878 C3879 C3880 C3881 \n1366: C57_=_C147 ,C57_=_C172 ,C57_=_C189 ,C57_=_C269 ,C57_=_C288 ,\nC57_=_C303 ,C57_=_C483 ,C57_=_C990 ,C57_=_C1033 ,C57_=_C1548 ,C57_=_C2294 ,\nC57_=_C2556 ,C57_=_C2557 ,C57_=_C2558 ,C57_=_C2559 ,C57_=_C2560 ,C57_=_C2561 ,\nC57_=_C2562 ,C57_=_C2563 ,C57_=_C2565 ,C57_=_C2566 ,C57_=_C2567 ,C57_=_C2568 ,\nC57_=_C2569 ,C57_=_C2570 ,C107_=_C127 ,C107_=_C145 ,C107_=_C302 ,C107_=_C656 ,\nC107_=_C703 ,C107_=_C799 ,C107_=_C1387 ,C107_=_C1451 ,C107_=_C1541 ,C107_=_C1704 ,\nC107_=_C1705 ,C107_=_C1706 ,C107_=_C1707 ,C107_=_C1708 ,C107_=_C1709 ,C107_=_C1710 ,\nC107_=_C1711 ,C107_=_C1712 ,C107_=_C1713 ,C107_=_C1714 ,C107_=_C1715 ,C107_=_C1716 ,\nC107_=_C1717 ,C107_=_C1718 ,C107_=_C1719 ,C107_=_C1720 ,C127_=_C145 ,C127_=_C302 ,\nC127_=_C656 ,C127_=_C703 ,C127_=_C799 ,C127_=_C1387 ,C127_=_C1451 ,C127_=_C1541 ,\nC127_=_C1704 ,C127_=_C1705 ,C127_=_C1706 ,C127_=_C1707 ,C127_=_C1708 ,C127_=_C1709 ,\nC127_=_C1710 ,C127_=_C1711 ,C127_=_C1712 ,C127_=_C1713 ,C127_=_C1714 ,C127_=_C1715 ,\nC127_=_C1716 ,C127_=_C1717 ,C127_=_C1718 ,C127_=_C1719 ,C127_=_C1720 ,C145_=_C147 ,\nC145_=_C302 ,C145_=_C656 ,C145_=_C703 ,C145_=_C799 ,C145_=_C1387 ,C145_=_C1451 ,\nC145_=_C1541 ,C145_=_C1704 ,C145_=_C1705 ,C145_=_C1706 ,C145_=_C1707 ,C145_=_C1708 ,\nC145_=_C1709 ,C145_=_C1710 ,C145_=_C1711 ,C145_=_C1712 ,C145_=_C1713 ,C145_=_C1714 ,\nC145_=_C1715 ,C145_=_C1716 ,C145_=_C1717 ,C145_=_C1718 ,C145_=_C1719 ,C145_=_C1720 ,\nC147_=_C172 ,C147_=_C189 ,C147_=_C269 ,C147_=_C288 ,C147_=_C303 ,C147_=_C483 ,\nC147_=_C990 ,C147_=_C1033 ,C147_=_C1548 ,C147_=_C2294 ,C147_=_C2556 ,C147_=_C2557 ,\nC147_=_C2558 ,C147_=_C2559 ,C147_=_C2560 ,C147_=_C2561 ,C147_=_C2562 ,C147_=_C2563 ,\nC147_=_C2565 ,C147_=_C2566 ,C147_=_C2567 ,C147_=_C2568 ,C147_=_C2569 ,C147_=_C2570 ,\nC172_=_C189 ,C172_=_C269 ,C172_=_C288 ,C172_=_C303 ,C172_=_C483 ,C172_=_C990 ,\nC172_=_C1033 ,C172_=_C1548 ,C172_=_C2294 ,C172_=_C2556 ,C172_=_C2557 ,C172_=_C2558 ,\nC172_=_C2559 ,C172_=_C2560 ,C172_=_C2561 ,C172_=_C2562 ,C172_=_C2563 ,C172_=_C2565 ,\nC172_=_C2566 ,C172_=_C2567 ,C172_=_C2568 ,C172_=_C2569 ,C172_=_C2570 ,C189_=_C269 ,\nC189_=_C288 ,C189_=_C303 ,C189_=_C483 ,C189_=_C990 ,C189_=_C1033 ,C189_=_C1548 ,\nC189_=_C2294 ,C189_=_C2556 ,C189_=_C2557 ,C189_=_C2558 ,C189_=_C2559 ,C189_=_C2560 ,\nC189_=_C2561 ,C189_=_C2562 ,C189_=_C2563 ,C189_=_C2565 ,C189_=_C2566 ,C189_=_C2567 ,\nC189_=_C2568 ,C189_=_C2569 ,C189_=_C2570 ,C269_=_C288 ,C269_=_C303 ,C269_=_C483 ,\nC269_=_C990 ,C269_=_C1033 ,C269_=_C1548</w:t>
      </w:r>
    </w:p>
    <w:p>
      <w:pPr>
        <w:pStyle w:val="PreformattedText"/>
        <w:bidi w:val="0"/>
        <w:spacing w:before="0" w:after="0"/>
        <w:jc w:val="left"/>
        <w:rPr/>
      </w:pPr>
      <w:r>
        <w:rPr/>
        <w:t xml:space="preserve"> </w:t>
      </w:r>
      <w:r>
        <w:rPr/>
        <w:t>,C269_=_C2294 ,C269_=_C2556 ,C269_=_C2557 ,\nC269_=_C2558 ,C269_=_C2559 ,C269_=_C2560 ,C269_=_C2561 ,C269_=_C2562 ,C269_=_C2563 ,\nC269_=_C2565 ,C269_=_C2566 ,C269_=_C2567 ,C269_=_C2568 ,C269_=_C2569 ,C269_=_C2570 ,\nC288_=_C303 ,C288_=_C483 ,C288_=_C990 ,C288_=_C1033 ,C288_=_C1548 ,C288_=_C2294 ,\nC288_=_C2556 ,C288_=_C2557 ,C288_=_C2558 ,C288_=_C2559 ,C288_=_C2560 ,C288_=_C2561 ,\nC288_=_C2562 ,C288_=_C2563 ,C288_=_C2565 ,C288_=_C2566 ,C288_=_C2567 ,C288_=_C2568 ,\nC288_=_C2569 ,C288_=_C2570 ,C302_=_C303 ,C302_=_C656 ,C302_=_C703 ,C302_=_C799 ,\nC302_=_C1387 ,C302_=_C1451 ,C302_=_C1541 ,C302_=_C1704 ,C302_=_C1705 ,C302_=_C1706 ,\nC302_=_C1707 ,C302_=_C1708 ,C302_=_C1709 ,C302_=_C1710 ,C302_=_C1711 ,C302_=_C1712 ,\nC302_=_C1713 ,C302_=_C1714 ,C302_=_C1715 ,C302_=_C1716 ,C302_=_C1717 ,C302_=_C1718 ,\nC302_=_C1719 ,C302_=_C1720 ,C303_=_C483 ,C303_=_C990 ,C303_=_C1033 ,C303_=_C1548 ,\nC303_=_C2294 ,C303_=_C2556 ,C303_=_C2557 ,C303_=_C2558 ,C303_=_C2559 ,C303_=_C2560 ,\nC303_=_C2561 ,C303_=_C2562 ,C303_=_C2563 ,C303_=_C2565 ,C303_=_C2566 ,C303_=_C2567 ,\nC303_=_C2568 ,C303_=_C2569 ,C303_=_C2570 ,C422_=_C613 ,C422_=_C982 ,C422_=_C1385 ,\nC422_=_C1427 ,C422_=_C1428 ,C422_=_C1430 ,C422_=_C1431 ,C422_=_C1432 ,C422_=_C1434 ,\nC422_=_C1435 ,C422_=_C1436 ,C422_=_C1437 ,C422_=_C1438 ,C422_=_C1439 ,C422_=_C1440 ,\nC422_=_C1441 ,C422_=_C1442 ,C422_=_C1444 ,C422_=_C1445 ,C422_=_C1446 ,C422_=_C1447 ,\nC422_=_C1448 ,C422_=_C1449 ,C422_=_C1450 ,C483_=_C497 ,C483_=_C990 ,C483_=_C1033 ,\nC483_=_C1548 ,C483_=_C2294 ,C483_=_C2556 ,C483_=_C2557 ,C483_=_C2558 ,C483_=_C2559 ,\nC483_=_C2560 ,C483_=_C2561 ,C483_=_C2562 ,C483_=_C2563 ,C483_=_C2565 ,C483_=_C2566 ,\nC483_=_C2567 ,C483_=_C2568 ,C483_=_C2569 ,C483_=_C2570 ,C497_=_C840 ,C497_=_C997 ,\nC497_=_C1023 ,C497_=_C1153 ,C497_=_C1324 ,C497_=_C1555 ,C497_=_C1800 ,C497_=_C2284 ,\nC497_=_C2404 ,C497_=_C2852 ,C497_=_C2897 ,C497_=_C3325 ,C497_=_C3366 ,C497_=_C3515 ,\nC497_=_C3565 ,C497_=_C3848 ,C497_=_C3872 ,C497_=_C3873 ,C497_=_C3874 ,C497_=_C3875 ,\nC497_=_C3876 ,C497_=_C3877 ,C497_=_C3878 ,C497_=_C3879 ,C497_=_C3880 ,C497_=_C3881 ,\nC613_=_C982 ,C613_=_C1385 ,C613_=_C1427 ,C613_=_C1428 ,C613_=_C1430 ,C613_=_C1431 ,\nC613_=_C1432 ,C613_=_C1434 ,C613_=_C1435 ,C613_=_C1436 ,C613_=_C1437 ,C613_=_C1438 ,\nC613_=_C1439 ,C613_=_C1440 ,C613_=_C1441 ,C613_=_C1442 ,C613_=_C1444 ,C613_=_C1445 ,\nC613_=_C1446 ,C613_=_C1447 ,C613_=_C1448 ,C613_=_C1449 ,C613_=_C1450 ,C656_=_C703 ,\nC656_=_C799 ,C656_=_C1387 ,C656_=_C1451 ,C656_=_C1541 ,C656_=_C1704 ,C656_=_C1705 ,\nC656_=_C1706 ,C656_=_C1707 ,C656_=_C1708 ,C656_=_C1709 ,C656_=_C1710 ,C656_=_C1711 ,\nC656_=_C1712 ,C656_=_C1713 ,C656_=_C1714 ,C656_=_C1715 ,C656_=_C1716 ,C656_=_C1717 ,\nC656_=_C1718 ,C656_=_C1719 ,C656_=_C1720 ,C703_=_C799 ,C703_=_C1387 ,C703_=_C1451 ,\nC703_=_C1541 ,C703_=_C1704 ,C703_=_C1705 ,C703_=_C1706 ,C703_=_C1707 ,C703_=_C1708 ,\nC703_=_C1709 ,C703_=_C1710 ,C703_=_C1711 ,C703_=_C1712 ,C703_=_C1713 ,C703_=_C1714 ,\nC703_=_C1715 ,C703_=_C1716 ,C703_=_C1717 ,C703_=_C1718 ,C703_=_C1719 ,C703_=_C1720 ,\nC799_=_C1387 ,C799_=_C1451 ,C799_=_C1541 ,C799_=_C1704 ,C799_=_C1705 ,C799_=_C1706 ,\nC799_=_C1707 ,C799_=_C1708 ,C799_=_C1709 ,C799_=_C1710 ,C799_=_C1711 ,C799_=_C1712 ,\nC799_=_C1713 ,C799_=_C1714 ,C799_=_C1715 ,C799_=_C1716 ,C799_=_C1717 ,C799_=_C1718 ,\nC799_=_C1719 ,C799_=_C1720 ,C840_=_C997 ,C840_=_C1023 ,C840_=_C1153 ,C840_=_C1324 ,\nC840_=_C1555 ,C840_=_C1800 ,C840_=_C2284 ,C840_=_C2404 ,C840_=_C2852 ,C840_=_C2897 ,\nC840_=_C3325 ,C840_=_C3366 ,C840_=_C3515 ,C840_=_C3565 ,C840_=_C3848 ,C840_=_C3872 ,\nC840_=_C3873 ,C840_=_C3874 ,C840_=_C3875 ,C840_=_C3876 ,C840_=_C3877 ,C840_=_C3878 ,\nC840_=_C3879 ,C840_=_C3880 ,C840_=_C3881 ,C982_=_C990 ,C982_=_C997 ,C982_=_C1385 ,\nC982_=_C1427 ,C982_=_C1428 ,C982_=_C1430 ,C982_=_C1431 ,C982_=_C1432 ,C982_=_C1434 ,\nC982_=_C1435 ,C982_=_C1436 ,C982_=_C1437 ,C982_=_C1438 ,C982_=_C1439 ,C982_=_C1440 ,\nC982_=_C1441 ,C982_=_C1442 ,C982_=_C1444 ,C982_=_C1445 ,C982_=_C1446 ,C982_=_C1447 ,\nC982_=_C1448 ,C982_=_C1449 ,C982_=_C1450 ,C990_=_C997 ,C990_=_C1033 ,C990_=_C1548 ,\nC990_=_C2294 ,C990_=_C2556 ,C990_=_C2557 ,C990_=_C2558 ,C990_=_C2559 ,C990_=_C2560 ,\nC990_=_C2561 ,C990_=_C2562 ,C990_=_C2563 ,C990_=_C2565 ,C990_=_C2566 ,C990_=_C2567 ,\nC990_=_C2568 ,C990_=_C2569 ,C990_=_C2570 ,C997_=_C1023 ,C997_=_C1153 ,C997_=_C1324 ,\nC997_=_C1555 ,C997_=_C1800 ,C997_=_C2284 ,C997_=_C2404 ,C997_=_C2852 ,C997_=_C2897 ,\nC997_=_C3325 ,C997_=_C3366 ,C997_=_C3515 ,C997_=_C3565 ,C997_=_C3848 ,C997_=_C3872 ,\nC997_=_C3873 ,C997_=_C3874 ,C997_=_C3875 ,C997_=_C3876 ,C997_=_C3877 ,C997_=_C3878 ,\nC997_=_C3879 ,C997_=_C3880 ,C997_=_C3881 ,C1023_=_C1153 ,C1023_=_C1324 ,C1023_=_C1555 ,\nC1023_=_C1800 ,C1023_=_C2284 ,C1023_=_C2404 ,C1023_=_C2852 ,C1023_=_C2897 ,C1023_=_C3325 ,\nC1023_=_C3366 ,C1023_=_C3515 ,C1023_=_C3565 ,C1023_=_C3848 ,C1023_=_C3872 ,C1023_=_C3873 ,\nC1023_=_C3874 ,C1023_=_C3875 ,C1023_=_C3876 ,C1023_=_C3877 ,C1023_=_C3878 ,C1023_=_C3879 ,\nC1023_=_C3880 ,C1023_=_C3881 ,C1033_=_C1548 ,C1033_=_C2294 ,C1033_=_C2556 ,C1033_=_C2557 ,\nC1033_=_C2558 ,C1033_=_C2559 ,C1033_=_C2560 ,C1033_=_C2561 ,C1033_=_C2562 ,C1033_=_C2563 ,\nC1033_=_C2565 ,C1033_=_C2566 ,C1033_=_C2567 ,C1033_=_C2568 ,C1033_=_C2569 ,C1033_=_C2570 ,\nC1153_=_C1324 ,C1153_=_C1555 ,C1153_=_C1800 ,C1153_=_C2284 ,C1153_=_C2404 ,C1153_=_C2852 ,\nC1153_=_C2897 ,C1153_=_C3325 ,C1153_=_C3366 ,C1153_=_C3515 ,C1153_=_C3565 ,C1153_=_C3848 ,\nC1153_=_C3872 ,C1153_=_C3873 ,C1153_=_C3874 ,C1153_=_C3875 ,C1153_=_C3876 ,C1153_=_C3877 ,\nC1153_=_C3878 ,C1153_=_C3879 ,C1153_=_C3880 ,C1153_=_C3881 ,C1324_=_C1555 ,C1324_=_C1800 ,\nC1324_=_C2284 ,C1324_=_C2404 ,C1324_=_C2852 ,C1324_=_C2897 ,C1324_=_C3325 ,C1324_=_C3366 ,\nC1324_=_C3515 ,C1324_=_C3565 ,C1324_=_C3848 ,C1324_=_C3872 ,C1324_=_C3873 ,C1324_=_C3874 ,\nC1324_=_C3875 ,C1324_=_C3876 ,C1324_=_C3877 ,C1324_=_C3878 ,C1324_=_C3879 ,C1324_=_C3880 ,\nC1324_=_C3881 ,C1385_=_C1387 ,C1385_=_C1427 ,C1385_=_C1428 ,C1385_=_C1430 ,C1385_=_C1431 ,\nC1385_=_C1432 ,C1385_=_C1434 ,C1385_=_C1435 ,C1385_=_C1436 ,C1385_=_C1437 ,C1385_=_C1438 ,\nC1385_=_C1439 ,C1385_=_C1440 ,C1385_=_C1441 ,C1385_=_C1442 ,C1385_=_C1444 ,C1385_=_C1445 ,\nC1385_=_C1446 ,C1385_=_C1447 ,C1385_=_C1448 ,C1385_=_C1449 ,C1385_=_C1450 ,C1387_=_C1451 ,\nC1387_=_C1541 ,C1387_=_C1704 ,C1387_=_C1705 ,C1387_=_C1706 ,C1387_=_C1707 ,C1387_=_C1708 ,\nC1387_=_C1709 ,C1387_=_C1710 ,C1387_=_C1711 ,C1387_=_C1712 ,C1387_=_C1713 ,C1387_=_C1714 ,\nC1387_=_C1715 ,C1387_=_C1716 ,C1387_=_C1717 ,C1387_=_C1718 ,C1387_=_C1719 ,C1387_=_C1720 ,\nC1427_=_C1428 ,C1427_=_C1430 ,C1427_=_C1431 ,C1427_=_C1432 ,C1427_=_C1434 ,C1427_=_C1435 ,\nC1427_=_C1436 ,C1427_=_C1437 ,C1427_=_C1438 ,C1427_=_C1439 ,C1427_=_C1440 ,C1427_=_C1441 ,\nC1427_=_C1442 ,C1427_=_C1444 ,C1427_=_C1445 ,C1427_=_C1446 ,C1427_=_C1447 ,C1427_=_C1448 ,\nC1427_=_C1449 ,C1427_=_C1450 ,C1427_=_C1451 ,C1428_=_C1430 ,C1428_=_C1431 ,C1428_=_C1432 ,\nC1428_=_C1434 ,C1428_=_C1435 ,C1428_=_C1436 ,C1428_=_C1437 ,C1428_=_C1438 ,C1428_=_C1439 ,\nC1428_=_C1440 ,C1428_=_C1441 ,C1428_=_C1442 ,C1428_=_C1444 ,C1428_=_C1445 ,C1428_=_C1446 ,\nC1428_=_C1447 ,C1428_=_C1448 ,C1428_=_C1449 ,C1428_=_C1450 ,C1428_=_C1541 ,C1428_=_C1548 ,\nC1428_=_C1555 ,C1430_=_C1431 ,C1430_=_C1432 ,C1430_=_C1434 ,C1430_=_C1435 ,C1430_=_C1436 ,\nC1430_=_C1437 ,C1430_=_C1438 ,C1430_=_C1439 ,C1430_=_C1440 ,C1430_=_C1441 ,C1430_=_C1442 ,\nC1430_=_C1444 ,C1430_=_C1445 ,C1430_=_C1446 ,C1430_=_C1447 ,C1430_=_C1448 ,C1430_=_C1449 ,\nC1430_=_C1450 ,C1430_=_C1706 ,C1431_=_C1432 ,C1431_=_C1434 ,C1431_=_C1435 ,C1431_=_C1436 ,\nC1431_=_C1437 ,C1431_=_C1438 ,C1431_=_C1439 ,C1431_=_C1440 ,C1431_=_C1441 ,C1431_=_C1442 ,\nC1431_=_C1444 ,C1431_=_C1445 ,C1431_=_C1446 ,C1431_=_C1447 ,C1431_=_C1448 ,C1431_=_C1449 ,\nC1431_=_C1450 ,C1431_=_C1708 ,C1431_=_C2284 ,C1432_=_C1434 ,C1432_=_C1435 ,C1432_=_C1436 ,\nC1432_=_C1437 ,C1432_=_C1438 ,C1432_=_C1439 ,C1432_=_C1440 ,C1432_=_C1441 ,C1432_=_C1442 ,\nC1432_=_C1444 ,C1432_=_C1445 ,C1432_=_C1446 ,C1432_=_C1447 ,C1432_=_C1448 ,C1432_=_C1449 ,\nC1432_=_C1450 ,C1434_=_C1435 ,C1434_=_C1436 ,C1434_=_C1437 ,C1434_=_C1438 ,C1434_=_C1439 ,\nC1434_=_C1440 ,C1434_=_C1441 ,C1434_=_C1442 ,C1434_=_C1444 ,C1434_=_C1445 ,C1434_=_C1446 ,\nC1434_=_C1447 ,C1434_=_C1448 ,C1434_=_C1449 ,C1434_=_C1450 ,C1434_=_C1711 ,C1435_=_C1436 ,\nC1435_=_C1437 ,C1435_=_C1438 ,C1435_=_C1439 ,C1435_=_C1440 ,C1435_=_C1441 ,C1435_=_C1442 ,\nC1435_=_C1444 ,C1435_=_C1445 ,C1435_=_C1446 ,C1435_=_C1447 ,C1435_=_C1448 ,C1435_=_C1449 ,\nC1435_=_C1450 ,C1436_=_C1437 ,C1436_=_C1438 ,C1436_=_C1439 ,C1436_=_C1440 ,C1436_=_C1441 ,\nC1436_=_C1442 ,C1436_=_C1444 ,C1436_=_C1445 ,C1436_=_C1446 ,C1436_=_C1447 ,C1436_=_C1448 ,\nC1436_=_C1449 ,C1436_=_C1450 ,C1436_=_C1713 ,C1437_=_C1438 ,C1437_=_C1439 ,C1437_=_C1440 ,\nC1437_=_C1441 ,C1437_=_C1442 ,C1437_=_C1444 ,C1437_=_C1445 ,C1437_=_C1446 ,C1437_=_C1447 ,\nC1437_=_C1448 ,C1437_=_C1449 ,C1437_=_C1450 ,C1438_=_C1439 ,C1438_=_C1440 ,C1438_=_C1441 ,\nC1438_=_C1442 ,C1438_=_C1444 ,C1438_=_C1445 ,C1438_=_C1446 ,C1438_=_C1447 ,C1438_=_C1448 ,\nC1438_=_C1449 ,C1438_=_C1450 ,C1438_=_C2559 ,C1438_=_C3565 ,C1439_=_C1440 ,C1439_=_C1441 ,\nC1439_=_C1442 ,C1439_=_C1444 ,C1439_=_C1445 ,C1439_=_C1446 ,C1439_=_C1447 ,C1439_=_C1448 ,\nC1439_=_C1449 ,C1439_=_C1450 ,C1440_=_C1441 ,C1440_=_C1442 ,C1440_=_C1444 ,C1440_=_C1445 ,\nC1440_=_C1446 ,C1440_=_C1447 ,C1440_=_C1448 ,C1440_=_C1449 ,C1440_=_C1450 ,C1440_=_C1714 ,\nC1441_=_C1442 ,C1441_=_C1444 ,C1441_=_C1445 ,C1441_=_C1446 ,C1441_=_C1447 ,C1441_=_C1448 ,\nC1441_=_C1449 ,C1441_=_C1450 ,C1441_=_C1716 ,C1442_=_C1444 ,C1442_=_C1445 ,C1442_=_C1446 ,\nC1442_=_C1447 ,C1442_=_C1448 ,C1442_=_C1449 ,C1442_=_C1450 ,C1442_=_C2563 ,C1442_=_C3848 ,\nC1444_=_C1445 ,C1444_=_C1446 ,C1444_=_C1447 ,C1444_=_C1448 ,C1444_=_C1449 ,C1444_=_C1450 ,\nC1444_=_C1717 ,C1445_=_C1446 ,C1445_=_C1447 ,C1445_=_C1448 ,C1445_=_C1449 ,C1445_=_C1450 ,\nC1446_=_C1447 ,C1446_=_C1448 ,C1446_=_C1449 ,C1446_=_C1450 ,C1446_=_C2566 ,C1446_=_C3875</w:t>
      </w:r>
    </w:p>
    <w:p>
      <w:pPr>
        <w:pStyle w:val="PreformattedText"/>
        <w:bidi w:val="0"/>
        <w:spacing w:before="0" w:after="0"/>
        <w:jc w:val="left"/>
        <w:rPr/>
      </w:pPr>
      <w:r>
        <w:rPr/>
        <w:t xml:space="preserve"> </w:t>
      </w:r>
      <w:r>
        <w:rPr/>
        <w:t>,\nC1447_=_C1448 ,C1447_=_C1449 ,C1447_=_C1450 ,C1448_=_C1449 ,C1448_=_C1450 ,C1449_=_C1450 ,\nC1449_=_C2568 ,C1449_=_C3879 ,C1450_=_C2570 ,C1450_=_C3880 ,C1451_=_C1541 ,C1451_=_C1704 ,\nC1451_=_C1705 ,C1451_=_C1706 ,C1451_=_C1707 ,C1451_=_C1708 ,C1451_=_C1709 ,C1451_=_C1710 ,\nC1451_=_C1711 ,C1451_=_C1712 ,C1451_=_C1713 ,C1451_=_C1714 ,C1451_=_C1715 ,C1451_=_C1716 ,\nC1451_=_C1717 ,C1451_=_C1718 ,C1451_=_C1719 ,C1451_=_C1720 ,C1541_=_C1548 ,C1541_=_C1555 ,\nC1541_=_C1704 ,C1541_=_C1705 ,C1541_=_C1706 ,C1541_=_C1707 ,C1541_=_C1708 ,C1541_=_C1709 ,\nC1541_=_C1710 ,C1541_=_C1711 ,C1541_=_C1712 ,C1541_=_C1713 ,C1541_=_C1714 ,C1541_=_C1715 ,\nC1541_=_C1716 ,C1541_=_C1717 ,C1541_=_C1718 ,C1541_=_C1719 ,C1541_=_C1720 ,C1548_=_C1555 ,\nC1548_=_C2294 ,C1548_=_C2556 ,C1548_=_C2557 ,C1548_=_C2558 ,C1548_=_C2559 ,C1548_=_C2560 ,\nC1548_=_C2561 ,C1548_=_C2562 ,C1548_=_C2563 ,C1548_=_C2565 ,C1548_=_C2566 ,C1548_=_C2567 ,\nC1548_=_C2568 ,C1548_=_C2569 ,C1548_=_C2570 ,C1555_=_C1800 ,C1555_=_C2284 ,C1555_=_C2404 ,\nC1555_=_C2852 ,C1555_=_C2897 ,C1555_=_C3325 ,C1555_=_C3366 ,C1555_=_C3515 ,C1555_=_C3565 ,\nC1555_=_C3848 ,C1555_=_C3872 ,C1555_=_C3873 ,C1555_=_C3874 ,C1555_=_C3875 ,C1555_=_C3876 ,\nC1555_=_C3877 ,C1555_=_C3878 ,C1555_=_C3879 ,C1555_=_C3880 ,C1555_=_C3881 ,C1704_=_C1705 ,\nC1704_=_C1706 ,C1704_=_C1707 ,C1704_=_C1708 ,C1704_=_C1709 ,C1704_=_C1710 ,C1704_=_C1711 ,\nC1704_=_C1712 ,C1704_=_C1713 ,C1704_=_C1714 ,C1704_=_C1715 ,C1704_=_C1716 ,C1704_=_C1717 ,\nC1704_=_C1718 ,C1704_=_C1719 ,C1704_=_C1720 ,C1704_=_C1800 ,C1705_=_C1706 ,C1705_=_C1707 ,\nC1705_=_C1708 ,C1705_=_C1709 ,C1705_=_C1710 ,C1705_=_C1711 ,C1705_=_C1712 ,C1705_=_C1713 ,\nC1705_=_C1714 ,C1705_=_C1715 ,C1705_=_C1716 ,C1705_=_C1717 ,C1705_=_C1718 ,C1705_=_C1719 ,\nC1705_=_C1720 ,C1706_=_C1707 ,C1706_=_C1708 ,C1706_=_C1709 ,C1706_=_C1710 ,C1706_=_C1711 ,\nC1706_=_C1712 ,C1706_=_C1713 ,C1706_=_C1714 ,C1706_=_C1715 ,C1706_=_C1716 ,C1706_=_C1717 ,\nC1706_=_C1718 ,C1706_=_C1719 ,C1706_=_C1720 ,C1707_=_C1708 ,C1707_=_C1709 ,C1707_=_C1710 ,\nC1707_=_C1711 ,C1707_=_C1712 ,C1707_=_C1713 ,C1707_=_C1714 ,C1707_=_C1715 ,C1707_=_C1716 ,\nC1707_=_C1717 ,C1707_=_C1718 ,C1707_=_C1719 ,C1707_=_C1720 ,C1708_=_C1709 ,C1708_=_C1710 ,\nC1708_=_C1711 ,C1708_=_C1712 ,C1708_=_C1713 ,C1708_=_C1714 ,C1708_=_C1715 ,C1708_=_C1716 ,\nC1708_=_C1717 ,C1708_=_C1718 ,C1708_=_C1719 ,C1708_=_C1720 ,C1708_=_C2284 ,C1709_=_C1710 ,\nC1709_=_C1711 ,C1709_=_C1712 ,C1709_=_C1713 ,C1709_=_C1714 ,C1709_=_C1715 ,C1709_=_C1716 ,\nC1709_=_C1717 ,C1709_=_C1718 ,C1709_=_C1719 ,C1709_=_C1720 ,C1710_=_C1711 ,C1710_=_C1712 ,\nC1710_=_C1713 ,C1710_=_C1714 ,C1710_=_C1715 ,C1710_=_C1716 ,C1710_=_C1717 ,C1710_=_C1718 ,\nC1710_=_C1719 ,C1710_=_C1720 ,C1711_=_C1712 ,C1711_=_C1713 ,C1711_=_C1714 ,C1711_=_C1715 ,\nC1711_=_C1716 ,C1711_=_C1717 ,C1711_=_C1718 ,C1711_=_C1719 ,C1711_=_C1720 ,C1712_=_C1713 ,\nC1712_=_C1714 ,C1712_=_C1715 ,C1712_=_C1716 ,C1712_=_C1717 ,C1712_=_C1718 ,C1712_=_C1719 ,\nC1712_=_C1720 ,C1713_=_C1714 ,C1713_=_C1715 ,C1713_=_C1716 ,C1713_=_C1717 ,C1713_=_C1718 ,\nC1713_=_C1719 ,C1713_=_C1720 ,C1714_=_C1715 ,C1714_=_C1716 ,C1714_=_C1717 ,C1714_=_C1718 ,\nC1714_=_C1719 ,C1714_=_C1720 ,C1715_=_C1716 ,C1715_=_C1717 ,C1715_=_C1718 ,C1715_=_C1719 ,\nC1715_=_C1720 ,C1716_=_C1717 ,C1716_=_C1718 ,C1716_=_C1719 ,C1716_=_C1720 ,C1717_=_C1718 ,\nC1717_=_C1719 ,C1717_=_C1720 ,C1718_=_C1719 ,C1718_=_C1720 ,C1719_=_C1720 ,C1800_=_C2284 ,\nC1800_=_C2404 ,C1800_=_C2852 ,C1800_=_C2897 ,C1800_=_C3325 ,C1800_=_C3366 ,C1800_=_C3515 ,\nC1800_=_C3565 ,C1800_=_C3848 ,C1800_=_C3872 ,C1800_=_C3873 ,C1800_=_C3874 ,C1800_=_C3875 ,\nC1800_=_C3876 ,C1800_=_C3877 ,C1800_=_C3878 ,C1800_=_C3879 ,C1800_=_C3880 ,C1800_=_C3881 ,\nC2284_=_C2404 ,C2284_=_C2852 ,C2284_=_C2897 ,C2284_=_C3325 ,C2284_=_C3366 ,C2284_=_C3515 ,\nC2284_=_C3565 ,C2284_=_C3848 ,C2284_=_C3872 ,C2284_=_C3873 ,C2284_=_C3874 ,C2284_=_C3875 ,\nC2284_=_C3876 ,C2284_=_C3877 ,C2284_=_C3878 ,C2284_=_C3879 ,C2284_=_C3880 ,C2284_=_C3881 ,\nC2294_=_C2556 ,C2294_=_C2557 ,C2294_=_C2558 ,C2294_=_C2559 ,C2294_=_C2560 ,C2294_=_C2561 ,\nC2294_=_C2562 ,C2294_=_C2563 ,C2294_=_C2565 ,C2294_=_C2566 ,C2294_=_C2567 ,C2294_=_C2568 ,\nC2294_=_C2569 ,C2294_=_C2570 ,C2404_=_C2852 ,C2404_=_C2897 ,C2404_=_C3325 ,C2404_=_C3366 ,\nC2404_=_C3515 ,C2404_=_C3565 ,C2404_=_C3848 ,C2404_=_C3872 ,C2404_=_C3873 ,C2404_=_C3874 ,\nC2404_=_C3875 ,C2404_=_C3876 ,C2404_=_C3877 ,C2404_=_C3878 ,C2404_=_C3879 ,C2404_=_C3880 ,\nC2404_=_C3881 ,C2556_=_C2557 ,C2556_=_C2558 ,C2556_=_C2559 ,C2556_=_C2560 ,C2556_=_C2561 ,\nC2556_=_C2562 ,C2556_=_C2563 ,C2556_=_C2565 ,C2556_=_C2566 ,C2556_=_C2567 ,C2556_=_C2568 ,\nC2556_=_C2569 ,C2556_=_C2570 ,C2557_=_C2558 ,C2557_=_C2559 ,C2557_=_C2560 ,C2557_=_C2561 ,\nC2557_=_C2562 ,C2557_=_C2563 ,C2557_=_C2565 ,C2557_=_C2566 ,C2557_=_C2567 ,C2557_=_C2568 ,\nC2557_=_C2569 ,C2557_=_C2570 ,C2558_=_C2559 ,C2558_=_C2560 ,C2558_=_C2561 ,C2558_=_C2562 ,\nC2558_=_C2563 ,C2558_=_C2565 ,C2558_=_C2566 ,C2558_=_C2567 ,C2558_=_C2568 ,C2558_=_C2569 ,\nC2558_=_C2570 ,C2559_=_C2560 ,C2559_=_C2561 ,C2559_=_C2562 ,C2559_=_C2563 ,C2559_=_C2565 ,\nC2559_=_C2566 ,C2559_=_C2567 ,C2559_=_C2568 ,C2559_=_C2569 ,C2559_=_C2570 ,C2559_=_C3565 ,\nC2560_=_C2561 ,C2560_=_C2562 ,C2560_=_C2563 ,C2560_=_C2565 ,C2560_=_C2566 ,C2560_=_C2567 ,\nC2560_=_C2568 ,C2560_=_C2569 ,C2560_=_C2570 ,C2561_=_C2562 ,C2561_=_C2563 ,C2561_=_C2565 ,\nC2561_=_C2566 ,C2561_=_C2567 ,C2561_=_C2568 ,C2561_=_C2569 ,C2561_=_C2570 ,C2562_=_C2563 ,\nC2562_=_C2565 ,C2562_=_C2566 ,C2562_=_C2567 ,C2562_=_C2568 ,C2562_=_C2569 ,C2562_=_C2570 ,\nC2563_=_C2565 ,C2563_=_C2566 ,C2563_=_C2567 ,C2563_=_C2568 ,C2563_=_C2569 ,C2563_=_C2570 ,\nC2563_=_C3848 ,C2565_=_C2566 ,C2565_=_C2567 ,C2565_=_C2568 ,C2565_=_C2569 ,C2565_=_C2570 ,\nC2566_=_C2567 ,C2566_=_C2568 ,C2566_=_C2569 ,C2566_=_C2570 ,C2566_=_C3875 ,C2567_=_C2568 ,\nC2567_=_C2569 ,C2567_=_C2570 ,C2568_=_C2569 ,C2568_=_C2570 ,C2568_=_C3879 ,C2569_=_C2570 ,\nC2570_=_C3880 ,C2852_=_C2897 ,C2852_=_C3325 ,C2852_=_C3366 ,C2852_=_C3515 ,C2852_=_C3565 ,\nC2852_=_C3848 ,C2852_=_C3872 ,C2852_=_C3873 ,C2852_=_C3874 ,C2852_=_C3875 ,C2852_=_C3876 ,\nC2852_=_C3877 ,C2852_=_C3878 ,C2852_=_C3879 ,C2852_=_C3880 ,C2852_=_C3881 ,C2897_=_C3325 ,\nC2897_=_C3366 ,C2897_=_C3515 ,C2897_=_C3565 ,C2897_=_C3848 ,C2897_=_C3872 ,C2897_=_C3873 ,\nC2897_=_C3874 ,C2897_=_C3875 ,C2897_=_C3876 ,C2897_=_C3877 ,C2897_=_C3878 ,C2897_=_C3879 ,\nC2897_=_C3880 ,C2897_=_C3881 ,C3325_=_C3366 ,C3325_=_C3515 ,C3325_=_C3565 ,C3325_=_C3848 ,\nC3325_=_C3872 ,C3325_=_C3873 ,C3325_=_C3874 ,C3325_=_C3875 ,C3325_=_C3876 ,C3325_=_C3877 ,\nC3325_=_C3878 ,C3325_=_C3879 ,C3325_=_C3880 ,C3325_=_C3881 ,C3366_=_C3515 ,C3366_=_C3565 ,\nC3366_=_C3848 ,C3366_=_C3872 ,C3366_=_C3873 ,C3366_=_C3874 ,C3366_=_C3875 ,C3366_=_C3876 ,\nC3366_=_C3877 ,C3366_=_C3878 ,C3366_=_C3879 ,C3366_=_C3880 ,C3366_=_C3881 ,C3515_=_C3565 ,\nC3515_=_C3848 ,C3515_=_C3872 ,C3515_=_C3873 ,C3515_=_C3874 ,C3515_=_C3875 ,C3515_=_C3876 ,\nC3515_=_C3877 ,C3515_=_C3878 ,C3515_=_C3879 ,C3515_=_C3880 ,C3515_=_C3881 ,C3565_=_C3848 ,\nC3565_=_C3872 ,C3565_=_C3873 ,C3565_=_C3874 ,C3565_=_C3875 ,C3565_=_C3876 ,C3565_=_C3877 ,\nC3565_=_C3878 ,C3565_=_C3879 ,C3565_=_C3880 ,C3565_=_C3881 ,C3848_=_C3872 ,C3848_=_C3873 ,\nC3848_=_C3874 ,C3848_=_C3875 ,C3848_=_C3876 ,C3848_=_C3877 ,C3848_=_C3878 ,C3848_=_C3879 ,\nC3848_=_C3880 ,C3848_=_C3881 ,C3872_=_C3873 ,C3872_=_C3874 ,C3872_=_C3875 ,C3872_=_C3876 ,\nC3872_=_C3877 ,C3872_=_C3878 ,C3872_=_C3879 ,C3872_=_C3880 ,C3872_=_C3881 ,C3873_=_C3874 ,\nC3873_=_C3875 ,C3873_=_C3876 ,C3873_=_C3877 ,C3873_=_C3878 ,C3873_=_C3879 ,C3873_=_C3880 ,\nC3873_=_C3881 ,C3874_=_C3875 ,C3874_=_C3876 ,C3874_=_C3877 ,C3874_=_C3878 ,C3874_=_C3879 ,\nC3874_=_C3880 ,C3874_=_C3881 ,C3875_=_C3876 ,C3875_=_C3877 ,C3875_=_C3878 ,C3875_=_C3879 ,\nC3875_=_C3880 ,C3875_=_C3881 ,C3876_=_C3877 ,C3876_=_C3878 ,C3876_=_C3879 ,C3876_=_C3880 ,\nC3876_=_C3881 ,C3877_=_C3878 ,C3877_=_C3879 ,C3877_=_C3880 ,C3877_=_C3881 ,C3878_=_C3879 ,\nC3878_=_C3880 ,C3878_=_C3881 ,C3879_=_C3880 ,C3879_=_C3881 ,C3880_=_C3881 ,"];123[shape=box, label="id:123 level: 5\n102: C393 C396 C476 C477 C478 \nC479 C480 C481 C482 C483 C484 \nC485 C486 C487 C488 C489 C490 \nC491 C492 C493 C494 C495 C496 \nC497 C498 C499 C500 C820 C821 \nC822 C823 C824 C825 C826 C827 \nC828 C829 C830 C831 C832 C833 \nC834 C835 C836 C837 C838 C839 \nC840 C841 C842 C843 C844 C1011 \nC1020 C1316 C1322 C1459 C1465 C1919 \nC1927 C2082 C2209 C2214 C2234 C2239 \nC2274 C2722 C2792 C2829 C2841 C2842 \nC2843 C2844 C2846 C2847 C2848 C2849 \nC2850 C2851 C2852 C2853 C2854 C2855 \nC2856 C2857 C2894 C2941 C2958 C2987 \nC3044 C3162 C3321 C3511 C3512 C3513 \nC3514 C3515 C3516 C3517 C3518 C3519 \nC3520 \n1414: C393_=_C396( C393 C396 ) C393_=_C476( C393 C476 ) C393_=_C477( C393 C477 ) C393_=_C478( C393 C478 ) C393_=_C479( C393 C479 ) \nC393_=_C480( C393 C480 ) C393_=_C481( C393 C481 ) C393_=_C482( C393 C482 ) C393_=_C483( C393 C483 ) C393_=_C484( C393 C484 ) C393_=_C485( C393 C485 ) \nC393_=_C486( C393 C486 ) C393_=_C487( C393 C487 ) C393_=_C488( C393 C488 ) C393_=_C489( C393 C489 ) C393_=_C490( C393 C490 ) C393_=_C491( C393 C491 ) \nC393_=_C492( C393 C492 ) C393_=_C493( C393 C493 ) C393_=_C494( C393 C494 ) C393_=_C495( C393 C495 ) C393_=_C496( C393 C496 ) C393_=_C497( C393 C497 ) \nC393_=_C498( C393 C498 ) C393_=_C499( C393 C499 ) C393_=_C500( C393 C500 ) C396_=_C820( C396 C820 ) C396_=_C821( C396 C821 ) C396_=_C822( C396 C822 ) \nC396_=_C823( C396 C823 ) C396_=_C824( C396 C824 ) C396_=_C825( C396 C825 ) C396_=_C826( C396 C826 ) C396_=_C827( C396 C827 ) C396_=_C828( C396 C828 ) \nC396_=_C829( C396 C829 ) C396_=_C830( C396 C830 ) C396_=_C831( C396 C831 ) C396_=_C832( C396 C832 ) C396_=_C833( C396 C833 ) C396_=_C834( C396 C834 ) \nC396_=_C835( C396 C835 ) C396_=_C836( C396 C836 ) C396_=_C837( C396 C837 ) C396_=_C838( C396 C838 ) C396_=_C839( C396 C839 ) C396_=_C840( C396 C840 ) \nC396_=_C841( C396 C841 ) C396_=_C842( C396 C842 ) C396_=_C843( C396 C843</w:t>
      </w:r>
    </w:p>
    <w:p>
      <w:pPr>
        <w:pStyle w:val="PreformattedText"/>
        <w:bidi w:val="0"/>
        <w:spacing w:before="0" w:after="0"/>
        <w:jc w:val="left"/>
        <w:rPr/>
      </w:pPr>
      <w:r>
        <w:rPr/>
        <w:t xml:space="preserve"> </w:t>
      </w:r>
      <w:r>
        <w:rPr/>
        <w:t>) C396_=_C844( C396 C844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821( C476 C821 ) C476_=_C1011( C476 C1011 ) \nC476_=_C1020( C476 C1020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8_=_C493( C478 C493 ) C478_=_C494( C478 C494 ) C478_=_C495( C478 C495 ) C478_=_C496( C478 C496 ) \nC478_=_C497( C478 C497 ) C478_=_C498( C478 C498 ) C478_=_C499( C478 C499 ) C478_=_C500( C478 C500 ) C478_=_C823( C478 C823 ) C478_=_C1316( C478 C1316 ) \nC478_=_C1322( C478 C1322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825( C479 C825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826( C480 C826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827( C481 C827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829( C484 C829 ) C484_=_C1011( C484 C1011 ) C484_=_C1316( C484 C1316 ) C484_=_C1459( C484 C1459 ) C484_=_C1919( C484 C1919 ) \nC484_=_C2082( C484 C2082 ) C484_=_C2209( C484 C2209 ) C484_=_C2234( C484 C2234 ) C484_=_C2274( C484 C2274 ) C484_=_C2792( C484 C2792 ) C484_=_C2841( C484 C2841 ) \nC484_=_C2842( C484 C2842 ) C484_=_C2843( C484 C2843 ) C484_=_C2844( C484 C2844 ) C484_=_C2846( C484 C2846 ) C484_=_C2847( C484 C2847 ) C484_=_C2848( C484 C2848 ) \nC484_=_C2849( C484 C2849 ) C484_=_C2850( C484 C2850 ) C484_=_C2851( C484 C2851 ) C484_=_C2852( C484 C2852 ) C484_=_C2853( C484 C2853 ) C484_=_C2854( C484 C2854 ) \nC484_=_C2855( C484 C2855 ) C484_=_C2856( C484 C2856 ) C484_=_C2857( C484 C2857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830( C485 C830 ) C485_=_C2841( C485 C2841 ) C485_=_C2894( C485 C2894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832( C486 C832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833( C487 C833 ) C487_=_C2844( C487 C2844 ) C487_=_C3321( C487 C3321 ) C488_=_C489( C488 C489 ) C488_=_C490( C488 C490 ) \nC488_=_C491( C488 C491 ) C488_=_C492( C488 C492 ) C488_=_C493( C488 C493 ) C488_=_C494( C488 C494 ) C488_=_C495( C488 C495 ) C488_=_C496( C488 C496 ) \nC488_=_C497( C488 C497 ) C488_=_C498( C488 C498 ) C488_=_C499( C488 C499 ) C488_=_C500( C488 C500 ) C488_=_C834( C488 C834 ) C489_=_C490( C489 C490 ) \nC489_=_C491( C489 C491 ) C489_=_C492( C489 C492 ) C489_=_C493( C489 C493 ) C489_=_C494( C489 C494 ) C489_=_C495( C489 C495 ) C489_=_C496( C489 C496 ) \nC489_=_C497( C489 C497 ) C489_=_C498( C489 C498 ) C489_=_C499( C489 C499 ) C489_=_C500( C489 C500 ) C490_=_C491( C490 C491 ) C490_=_C492( C490 C492 ) \nC490_=_C493( C490 C493 ) C490_=_C494( C490 C494 ) C490_=_C495( C490 C495 ) C490_=_C496( C490 C496 ) C490_=_C497( C490 C497 ) C490_=_C498( C490 C498 ) \nC490_=_C499( C490 C499 ) C490_=_C500( C490 C500 ) C491_=_C492( C491 C492 ) C491_=_C493( C491 C493 ) C491_=_C494( C491 C494 ) C491_=_C495( C491 C495 ) \nC491_=_C496( C491 C496 ) C491_=_C497( C491 C497 ) C491_=_C498( C491 C498 ) C491_=_C499( C491 C499 ) C491_=_C500( C491 C500 ) C491_=_C836( C491 C836 ) \nC491_=_C1020( C491 C1020 ) C491_=_C1322( C491 C1322 ) C491_=_C1465( C491 C1465 ) C491_=_C1927( C491 C1927 ) C491_=_C2214( C491 C2214 ) C491_=_C2239( C491 C2239 ) \nC491_=_C2722( C491 C2722 ) C491_=_C2829( C491 C2829 ) C491_=_C2894( C491 C2894 ) C491_=_C2941( C491 C2941 ) C491_=_C2958( C491 C2958 ) C491_=_C2987( C491 C2987 ) \nC491_=_C3044( C491 C3044 ) C491_=_C3162( C491 C3162 ) C491_=_C3321( C491 C3321 ) C491_=_C3511( C491 C3511 ) C491_=_C3512( C491 C3512 ) C491_=_C3513( C491 C3513 ) \nC491_=_C3514( C491 C3514 ) C491_=_C3515( C491 C3515 ) C491_=_C3516( C491 C3516 ) C491_=_C3517( C491 C3517 ) C491_=_C3518( C491 C3518 ) C491_=_C3519( C491 C3519 ) \nC491_=_C3520( C491 C3520 ) C492_=_C493( C492 C493 ) C492_=_C494( C492 C494 ) C492_=_C495( C492 C495 ) C492_=_C496( C492 C496 ) C492_=_C497( C492 C497 ) \nC492_=_C498( C492 C498 ) C492_=_C499( C492 C499 ) C492_=_C500( C492 C500 ) C492_=_C837( C492 C837 ) C493_=_C494( C493 C494 ) C493_=_C495( C493 C495 ) \nC493_=_C496( C493 C496 ) C493_=_C497( C493 C497 ) C493_=_C498( C493 C498 ) C493_=_C499( C493 C499 ) C493_=_C500( C493 C500 ) C493_=_C2846( C493 C2846 ) \nC494_=_C495( C494 C495 ) C494_=_C496( C494 C496 ) C494_=_C497( C494 C497 ) C494_=_C498( C494 C498 ) C494_=_C499( C494 C499 ) C494_=_C500( C494 C500 ) \nC495_=_C496( C495 C496 ) C495_=_C497( C495 C497 ) C495_=_C498( C495 C498 ) C495_=_C499( C495 C499 ) C495_=_C500( C495 C500 ) C496_=_C497( C496 C497 ) \nC496_=_C498( C496 C498 ) C496_=_C499( C496 C499 ) C496_=_C500( C496 C500 ) C496_=_C839( C496 C839 ) C497_=_C498( C497 C498 ) C497_=_C499( C497 C499 ) \nC497_=_C500( C497 C500 ) C497_=_C840( C497 C840 ) C497_=_C2852( C497 C2852 ) C497_=_C3515( C497 C3515 ) C498_=_C499( C498 C499 ) C498_=_C500( C498 C500 ) \nC499_=_C500( C499 C500 ) C499_=_C842( C499 C842 ) C499_=_C2855( C499 C2855 ) C499_=_C3519( C499 C3519 ) C500_=_C844( C500 C844 ) C500_=_C2857( C500 C2857 ) \nC500_=_C3520( C500 C3520 ) C820_=_C821( C820 C821 ) C820_=_C822( C820 C822 ) C820_=_C823( C820 C823 ) C820_=_C824( C820</w:t>
      </w:r>
    </w:p>
    <w:p>
      <w:pPr>
        <w:pStyle w:val="PreformattedText"/>
        <w:bidi w:val="0"/>
        <w:spacing w:before="0" w:after="0"/>
        <w:jc w:val="left"/>
        <w:rPr/>
      </w:pPr>
      <w:r>
        <w:rPr/>
        <w:t xml:space="preserve"> </w:t>
      </w:r>
      <w:r>
        <w:rPr/>
        <w:t>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42( C820 C842 ) C820_=_C843( C820 C843 ) \nC820_=_C844( C820 C844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843( C821 C843 ) C821_=_C844( C821 C844 ) \nC821_=_C1011( C821 C1011 ) C821_=_C1020( C821 C1020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2_=_C843( C822 C843 ) C822_=_C844( C822 C844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40( C823 C840 ) C823_=_C841( C823 C841 ) \nC823_=_C842( C823 C842 ) C823_=_C843( C823 C843 ) C823_=_C844( C823 C844 ) C823_=_C1316( C823 C1316 ) C823_=_C1322( C823 C1322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4_=_C843( C824 C843 ) \nC824_=_C844( C824 C844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844( C825 C844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1011( C829 C1011 ) C829_=_C1316( C829 C1316 ) C829_=_C1459( C829 C1459 ) C829_=_C1919( C829 C1919 ) \nC829_=_C2082( C829 C2082 ) C829_=_C2209( C829 C2209 ) C829_=_C2234( C829 C2234 ) C829_=_C2274( C829 C2274 ) C829_=_C2792( C829 C2792 ) C829_=_C2841( C829 C2841 ) \nC829_=_C2842( C829 C2842 ) C829_=_C2843( C829 C2843 ) C829_=_C2844( C829 C2844 ) C829_=_C2846( C829 C2846 ) C829_=_C2847( C829 C2847 ) C829_=_C2848( C829 C2848 ) \nC829_=_C2849( C829 C2849 ) C829_=_C2850( C829 C2850 ) C829_=_C2851( C829 C2851 ) C829_=_C2852( C829 C2852 ) C829_=_C2853( C829 C2853 ) C829_=_C2854( C829 C2854 ) \nC829_=_C2855( C829 C2855 ) C829_=_C2856( C829 C2856 ) C829_=_C2857( C829 C2857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2841( C830 C2841 ) \nC830_=_C2894( C830 C2894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2_=_C833( C832 C833 ) C832_=_C834( C832 C834 ) C832_=_C835( C832 C835 ) C832_=_C836( C832 C836 ) \nC832_=_C837( C832 C837 ) C832_=_C838( C832 C838 ) C832_=_C839( C832 C839 ) C832_=_C840( C832 C840 ) C832_=_C841( C832 C841 ) C832_=_C842( C832 C842 ) \nC832_=_C843( C832 C843 ) C832_=_C844( C832 C844 ) C833_=_C834( C833 C834 ) C833_=_C835( C833 C835 ) C833_=_C836( C833 C836 ) C833_=_C837( C833 C837 ) \nC833_=_C838( C833 C838 ) C833_=_C839( C833 C839 ) C833_=_C840( C833 C840 ) C833_=_C841( C833 C841 ) C833_=_C842( C833 C842 ) C833_=_C843( C833 C843 ) \nC833_=_C844( C833 C844 ) C833_=_C2844( C833 C2844 ) C833_=_C3321( C833 C3321 ) C834_=_C835( C834 C835 ) C834_=_C836( C834 C836 ) C834_=_C837( C834 C837 ) \nC834_=_C838( C834 C838 ) C834_=_C839( C834 C839 ) C834_=_C840( C834 C840 ) C834_=_C841( C834 C841 ) C834_=_C842( C834 C842 ) C834_=_C843( C834 C843 ) \nC834_=_C844( C834 C844 ) C835_=_C836( C835 C836 ) C835_=_C837( C835 C837 ) C835_=_C838( C835 C838 ) C835_=_C839( C835 C839 ) C835_=_C840( C835 C840 ) \nC835_=_C841( C835 C841 ) C835_=_C842( C835 C842 ) C835_=_C843( C835 C843 ) C835_=_C844( C835 C844 ) C836_=_C837( C836 C837 ) C836_=_C838( C836 C838 ) \nC836_=_C839( C836 C839 ) C836_=_C840( C836 C840 ) C836_=_C841( C836 C841 ) C836_=_C842( C836 C842 ) C836_=_C843( C836 C843 ) C836_=_C844( C836 C844 ) \nC836_=_C1020( C836 C1020 ) C836_=_C1322( C836 C1322 ) C836_=_C1465( C836 C1465 ) C836_=_C1927( C836 C1927 ) C836_=_C2214( C836 C2214 ) C836_=_C2239( C836 C2239 ) \nC836_=_C2722( C836 C2722 ) C836_=_C2829( C836 C2829 ) C836_=_C2894( C836 C2894 ) C836_=_C2941( C836 C2941 ) C836_=_C2958( C836 C2958 ) C836_=_C2987( C836 C2987 ) \nC836_=_C3044( C836 C3044 ) C836_=_C3162( C836 C3162 ) C836_=_C3321( C836 C3321 ) C836_=_C3511( C836 C3511 ) C836_=_C3512( C836 C3512 ) C836_=_C3513( C836 C3513 ) \nC836_=_C3514( C836 C3514 ) C836_=_C3515( C836 C3515 ) C836_=_C3516( C836 C3516 ) C836_=_C3517( C836 C3517 ) C836_=_C3518( C836 C3518 ) C836_=_C3519( C836 C3519 ) \nC836_=_C3520( C836 C3520 ) C837_=_C838( C837 C838 ) C837_=_C839( C837 C839 ) C837_=_C840( C837 C840 ) C837_=_C841( C837 C841 ) C837_=_C842( C837 C842 ) \nC837_=_C843( C837 C843 ) C837_=_C844( C837 C844 ) C838_=_C839( C838 C839 ) C838_=_C840( C838 C840 ) C838_=_C841( C838 C841 ) C838_=_C842( C838 C842 ) \nC838_=_C843( C838 C843 ) C838_=_C844( C838 C844 ) C839_=_C840( C839 C840 ) C839_=_C841( C839 C841 ) C839_=_C842( C839 C842 ) C839_=_C843( C839 C843 ) \nC839_=_C844( C839 C844 ) C840_=_C841( C840 C841 ) C840_=_C842( C840 C842 ) C840_=_C843( C840 C843 ) C840_=_C844( C840 C844 ) C840_=_C2852( C840 C2852 ) \nC840_=_C3515( C840 C3515 ) C841_=_C842( C841 C842 ) C841_=_C843( C841 C843 ) C841_=_C844( C841 C844 ) C841_=_C2853( C841 C2853 ) C841_=_C3516( C841 C3516 ) \nC842_=_C843( C842 C843 ) C842_=_C844( C842 C844 ) C842_=_C2855( C842 C2855 ) C842_=_C3519( C842 C3519 ) C843_=_C844( C843 C844 ) C844_=_C2857( C844 C2857 ) \nC844_=_C3520( C844 C3520 ) C1011_=_C1020( C1011 C1020 ) C1011_=_C1316( C1011 C1316 ) C1011_=_C1459( C1011 C1459 ) C1011_=_C1919( C1011 C1919 ) C1011_=_C2082( C1011 C2082 ) \nC1011_=_C2209( C1011 C2209 ) C1011_=_C2234( C1011 C2234 ) C1011_=_C2274( C1011 C2274 ) C1011_=_C2792( C1011 C2792 ) C1011_=_C2841( C1011 C2841 ) C1011_=_C2842( C1011 C2842 ) \nC1011_=_C2843( C1011 C2843 ) C1011_=_C2844( C1011 C2844 ) C1011_=_C2846( C1011 C2846 ) C1011_=_C2847( C1011 C2847 ) C1011_=_C2848( C1011 C2848 ) C1011_=_C2849( C1011 C2849 ) \nC1011_=_C2850( C1011 C2850 ) C1011_=_C2851( C1011 C2851 ) C1011_=_C2852( C1011 C2852 ) C1011_=_C2853(</w:t>
      </w:r>
    </w:p>
    <w:p>
      <w:pPr>
        <w:pStyle w:val="PreformattedText"/>
        <w:bidi w:val="0"/>
        <w:spacing w:before="0" w:after="0"/>
        <w:jc w:val="left"/>
        <w:rPr/>
      </w:pPr>
      <w:r>
        <w:rPr/>
        <w:t xml:space="preserve"> </w:t>
      </w:r>
      <w:r>
        <w:rPr/>
        <w:t>C1011 C2853 ) C1011_=_C2854( C1011 C2854 ) C1011_=_C2855( C1011 C2855 ) \nC1011_=_C2856( C1011 C2856 ) C1011_=_C2857( C1011 C2857 ) C1020_=_C1322( C1020 C1322 ) C1020_=_C1465( C1020 C1465 ) C1020_=_C1927( C1020 C1927 ) C1020_=_C2214( C1020 C2214 ) \nC1020_=_C2239( C1020 C2239 ) C1020_=_C2722( C1020 C2722 ) C1020_=_C2829( C1020 C2829 ) C1020_=_C2894( C1020 C2894 ) C1020_=_C2941( C1020 C2941 ) C1020_=_C2958( C1020 C2958 ) \nC1020_=_C2987( C1020 C2987 ) C1020_=_C3044( C1020 C3044 ) C1020_=_C3162( C1020 C3162 ) C1020_=_C3321( C1020 C3321 ) C1020_=_C3511( C1020 C3511 ) C1020_=_C3512( C1020 C3512 ) \nC1020_=_C3513( C1020 C3513 ) C1020_=_C3514( C1020 C3514 ) C1020_=_C3515( C1020 C3515 ) C1020_=_C3516( C1020 C3516 ) C1020_=_C3517( C1020 C3517 ) C1020_=_C3518( C1020 C3518 ) \nC1020_=_C3519( C1020 C3519 ) C1020_=_C3520( C1020 C3520 ) C1316_=_C1322( C1316 C1322 ) C1316_=_C1459( C1316 C1459 ) C1316_=_C1919( C1316 C1919 ) C1316_=_C2082( C1316 C2082 ) \nC1316_=_C2209( C1316 C2209 ) C1316_=_C2234( C1316 C2234 ) C1316_=_C2274( C1316 C2274 ) C1316_=_C2792( C1316 C2792 ) C1316_=_C2841( C1316 C2841 ) C1316_=_C2842( C1316 C2842 ) \nC1316_=_C2843( C1316 C2843 ) C1316_=_C2844( C1316 C2844 ) C1316_=_C2846( C1316 C2846 ) C1316_=_C2847( C1316 C2847 ) C1316_=_C2848( C1316 C2848 ) C1316_=_C2849( C1316 C2849 ) \nC1316_=_C2850( C1316 C2850 ) C1316_=_C2851( C1316 C2851 ) C1316_=_C2852( C1316 C2852 ) C1316_=_C2853( C1316 C2853 ) C1316_=_C2854( C1316 C2854 ) C1316_=_C2855( C1316 C2855 ) \nC1316_=_C2856( C1316 C2856 ) C1316_=_C2857( C1316 C2857 ) C1322_=_C1465( C1322 C1465 ) C1322_=_C1927( C1322 C1927 ) C1322_=_C2214( C1322 C2214 ) C1322_=_C2239( C1322 C2239 ) \nC1322_=_C2722( C1322 C2722 ) C1322_=_C2829( C1322 C2829 ) C1322_=_C2894( C1322 C2894 ) C1322_=_C2941( C1322 C2941 ) C1322_=_C2958( C1322 C2958 ) C1322_=_C2987( C1322 C2987 ) \nC1322_=_C3044( C1322 C3044 ) C1322_=_C3162( C1322 C3162 ) C1322_=_C3321( C1322 C3321 ) C1322_=_C3511( C1322 C3511 ) C1322_=_C3512( C1322 C3512 ) C1322_=_C3513( C1322 C3513 ) \nC1322_=_C3514( C1322 C3514 ) C1322_=_C3515( C1322 C3515 ) C1322_=_C3516( C1322 C3516 ) C1322_=_C3517( C1322 C3517 ) C1322_=_C3518( C1322 C3518 ) C1322_=_C3519( C1322 C3519 ) \nC1322_=_C3520( C1322 C3520 ) C1459_=_C1465( C1459 C1465 ) C1459_=_C1919( C1459 C1919 ) C1459_=_C2082( C1459 C2082 ) C1459_=_C2209( C1459 C2209 ) C1459_=_C2234( C1459 C2234 ) \nC1459_=_C2274( C1459 C2274 ) C1459_=_C2792( C1459 C2792 ) C1459_=_C2841( C1459 C2841 ) C1459_=_C2842( C1459 C2842 ) C1459_=_C2843( C1459 C2843 ) C1459_=_C2844( C1459 C2844 ) \nC1459_=_C2846( C1459 C2846 ) C1459_=_C2847( C1459 C2847 ) C1459_=_C2848( C1459 C2848 ) C1459_=_C2849( C1459 C2849 ) C1459_=_C2850( C1459 C2850 ) C1459_=_C2851( C1459 C2851 ) \nC1459_=_C2852( C1459 C2852 ) C1459_=_C2853( C1459 C2853 ) C1459_=_C2854( C1459 C2854 ) C1459_=_C2855( C1459 C2855 ) C1459_=_C2856( C1459 C2856 ) C1459_=_C2857( C1459 C2857 ) \nC1465_=_C1927( C1465 C1927 ) C1465_=_C2214( C1465 C2214 ) C1465_=_C2239( C1465 C2239 ) C1465_=_C2722( C1465 C2722 ) C1465_=_C2829( C1465 C2829 ) C1465_=_C2894( C1465 C2894 ) \nC1465_=_C2941( C1465 C2941 ) C1465_=_C2958( C1465 C2958 ) C1465_=_C2987( C1465 C2987 ) C1465_=_C3044( C1465 C3044 ) C1465_=_C3162( C1465 C3162 ) C1465_=_C3321( C1465 C3321 ) \nC1465_=_C3511( C1465 C3511 ) C1465_=_C3512( C1465 C3512 ) C1465_=_C3513( C1465 C3513 ) C1465_=_C3514( C1465 C3514 ) C1465_=_C3515( C1465 C3515 ) C1465_=_C3516( C1465 C3516 ) \nC1465_=_C3517( C1465 C3517 ) C1465_=_C3518( C1465 C3518 ) C1465_=_C3519( C1465 C3519 ) C1465_=_C3520( C1465 C3520 ) C1919_=_C1927( C1919 C1927 ) C1919_=_C2082( C1919 C2082 ) \nC1919_=_C2209( C1919 C2209 ) C1919_=_C2234( C1919 C2234 ) C1919_=_C2274( C1919 C2274 ) C1919_=_C2792( C1919 C2792 ) C1919_=_C2841( C1919 C2841 ) C1919_=_C2842( C1919 C2842 ) \nC1919_=_C2843( C1919 C2843 ) C1919_=_C2844( C1919 C2844 ) C1919_=_C2846( C1919 C2846 ) C1919_=_C2847( C1919 C2847 ) C1919_=_C2848( C1919 C2848 ) C1919_=_C2849( C1919 C2849 ) \nC1919_=_C2850( C1919 C2850 ) C1919_=_C2851( C1919 C2851 ) C1919_=_C2852( C1919 C2852 ) C1919_=_C2853( C1919 C2853 ) C1919_=_C2854( C1919 C2854 ) C1919_=_C2855( C1919 C2855 ) \nC1919_=_C2856( C1919 C2856 ) C1919_=_C2857( C1919 C2857 ) C1927_=_C2214( C1927 C2214 ) C1927_=_C2239( C1927 C2239 ) C1927_=_C2722( C1927 C2722 ) C1927_=_C2829( C1927 C2829 ) \nC1927_=_C2894( C1927 C2894 ) C1927_=_C2941( C1927 C2941 ) C1927_=_C2958( C1927 C2958 ) C1927_=_C2987( C1927 C2987 ) C1927_=_C3044( C1927 C3044 ) C1927_=_C3162( C1927 C3162 ) \nC1927_=_C3321( C1927 C3321 ) C1927_=_C3511( C1927 C3511 ) C1927_=_C3512( C1927 C3512 ) C1927_=_C3513( C1927 C3513 ) C1927_=_C3514( C1927 C3514 ) C1927_=_C3515( C1927 C3515 ) \nC1927_=_C3516( C1927 C3516 ) C1927_=_C3517( C1927 C3517 ) C1927_=_C3518( C1927 C3518 ) C1927_=_C3519( C1927 C3519 ) C1927_=_C3520( C1927 C3520 ) C2082_=_C2209( C2082 C2209 ) \nC2082_=_C2234( C2082 C2234 ) C2082_=_C2274( C2082 C2274 ) C2082_=_C2792( C2082 C2792 ) C2082_=_C2841( C2082 C2841 ) C2082_=_C2842( C2082 C2842 ) C2082_=_C2843( C2082 C2843 ) \nC2082_=_C2844( C2082 C2844 ) C2082_=_C2846( C2082 C2846 ) C2082_=_C2847( C2082 C2847 ) C2082_=_C2848( C2082 C2848 ) C2082_=_C2849( C2082 C2849 ) C2082_=_C2850( C2082 C2850 ) \nC2082_=_C2851( C2082 C2851 ) C2082_=_C2852( C2082 C2852 ) C2082_=_C2853( C2082 C2853 ) C2082_=_C2854( C2082 C2854 ) C2082_=_C2855( C2082 C2855 ) C2082_=_C2856( C2082 C2856 ) \nC2082_=_C2857( C2082 C2857 ) C2209_=_C2214( C2209 C2214 ) C2209_=_C2234( C2209 C2234 ) C2209_=_C2274( C2209 C2274 ) C2209_=_C2792( C2209 C2792 ) C2209_=_C2841( C2209 C2841 ) \nC2209_=_C2842( C2209 C2842 ) C2209_=_C2843( C2209 C2843 ) C2209_=_C2844( C2209 C2844 ) C2209_=_C2846( C2209 C2846 ) C2209_=_C2847( C2209 C2847 ) C2209_=_C2848( C2209 C2848 ) \nC2209_=_C2849( C2209 C2849 ) C2209_=_C2850( C2209 C2850 ) C2209_=_C2851( C2209 C2851 ) C2209_=_C2852( C2209 C2852 ) C2209_=_C2853( C2209 C2853 ) C2209_=_C2854( C2209 C2854 ) \nC2209_=_C2855( C2209 C2855 ) C2209_=_C2856( C2209 C2856 ) C2209_=_C2857( C2209 C2857 ) C2214_=_C2239( C2214 C2239 ) C2214_=_C2722( C2214 C2722 ) C2214_=_C2829( C2214 C2829 ) \nC2214_=_C2894( C2214 C2894 ) C2214_=_C2941( C2214 C2941 ) C2214_=_C2958( C2214 C2958 ) C2214_=_C2987( C2214 C2987 ) C2214_=_C3044( C2214 C3044 ) C2214_=_C3162( C2214 C3162 ) \nC2214_=_C3321( C2214 C3321 ) C2214_=_C3511( C2214 C3511 ) C2214_=_C3512( C2214 C3512 ) C2214_=_C3513( C2214 C3513 ) C2214_=_C3514( C2214 C3514 ) C2214_=_C3515( C2214 C3515 ) \nC2214_=_C3516( C2214 C3516 ) C2214_=_C3517( C2214 C3517 ) C2214_=_C3518( C2214 C3518 ) C2214_=_C3519( C2214 C3519 ) C2214_=_C3520( C2214 C3520 ) C2234_=_C2239( C2234 C2239 ) \nC2234_=_C2274( C2234 C2274 ) C2234_=_C2792( C2234 C2792 ) C2234_=_C2841( C2234 C2841 ) C2234_=_C2842( C2234 C2842 ) C2234_=_C2843( C2234 C2843 ) C2234_=_C2844( C2234 C2844 ) \nC2234_=_C2846( C2234 C2846 ) C2234_=_C2847( C2234 C2847 ) C2234_=_C2848( C2234 C2848 ) C2234_=_C2849( C2234 C2849 ) C2234_=_C2850( C2234 C2850 ) C2234_=_C2851( C2234 C2851 ) \nC2234_=_C2852( C2234 C2852 ) C2234_=_C2853( C2234 C2853 ) C2234_=_C2854( C2234 C2854 ) C2234_=_C2855( C2234 C2855 ) C2234_=_C2856( C2234 C2856 ) C2234_=_C2857( C2234 C2857 ) \nC2239_=_C2722( C2239 C2722 ) C2239_=_C2829( C2239 C2829 ) C2239_=_C2894( C2239 C2894 ) C2239_=_C2941( C2239 C2941 ) C2239_=_C2958( C2239 C2958 ) C2239_=_C2987( C2239 C2987 ) \nC2239_=_C3044( C2239 C3044 ) C2239_=_C3162( C2239 C3162 ) C2239_=_C3321( C2239 C3321 ) C2239_=_C3511( C2239 C3511 ) C2239_=_C3512( C2239 C3512 ) C2239_=_C3513( C2239 C3513 ) \nC2239_=_C3514( C2239 C3514 ) C2239_=_C3515( C2239 C3515 ) C2239_=_C3516( C2239 C3516 ) C2239_=_C3517( C2239 C3517 ) C2239_=_C3518( C2239 C3518 ) C2239_=_C3519( C2239 C3519 ) \nC2239_=_C3520( C2239 C3520 ) C2274_=_C2792( C2274 C2792 ) C2274_=_C2841( C2274 C2841 ) C2274_=_C2842( C2274 C2842 ) C2274_=_C2843( C2274 C2843 ) C2274_=_C2844( C2274 C2844 ) \nC2274_=_C2846( C2274 C2846 ) C2274_=_C2847( C2274 C2847 ) C2274_=_C2848( C2274 C2848 ) C2274_=_C2849( C2274 C2849 ) C2274_=_C2850( C2274 C2850 ) C2274_=_C2851( C2274 C2851 ) \nC2274_=_C2852( C2274 C2852 ) C2274_=_C2853( C2274 C2853 ) C2274_=_C2854( C2274 C2854 ) C2274_=_C2855( C2274 C2855 ) C2274_=_C2856( C2274 C2856 ) C2274_=_C2857( C2274 C2857 ) \nC2722_=_C2829( C2722 C2829 ) C2722_=_C2894( C2722 C2894 ) C2722_=_C2941( C2722 C2941 ) C2722_=_C2958( C2722 C2958 ) C2722_=_C2987( C2722 C2987 ) C2722_=_C3044( C2722 C3044 ) \nC2722_=_C3162( C2722 C3162 ) C2722_=_C3321( C2722 C3321 ) C2722_=_C3511( C2722 C3511 ) C2722_=_C3512( C2722 C3512 ) C2722_=_C3513( C2722 C3513 ) C2722_=_C3514( C2722 C3514 ) \nC2722_=_C3515( C2722 C3515 ) C2722_=_C3516( C2722 C3516 ) C2722_=_C3517( C2722 C3517 ) C2722_=_C3518( C2722 C3518 ) C2722_=_C3519( C2722 C3519 ) C2722_=_C3520( C2722 C3520 ) \nC2792_=_C2841( C2792 C2841 ) C2792_=_C2842( C2792 C2842 ) C2792_=_C2843( C2792 C2843 ) C2792_=_C2844( C2792 C2844 ) C2792_=_C2846( C2792 C2846 ) C2792_=_C2847( C2792 C2847 ) \nC2792_=_C2848( C2792 C2848 ) C2792_=_C2849( C2792 C2849 ) C2792_=_C2850( C2792 C2850 ) C2792_=_C2851( C2792 C2851 ) C2792_=_C2852( C2792 C2852 ) C2792_=_C2853( C2792 C2853 ) \nC2792_=_C2854( C2792 C2854 ) C2792_=_C2855( C2792 C2855 ) C2792_=_C2856( C2792 C2856 ) C2792_=_C2857( C2792 C2857 ) C2829_=_C2894( C2829 C2894 ) C2829_=_C2941( C2829 C2941 ) \nC2829_=_C2958( C2829 C2958 ) C2829_=_C2987( C2829 C2987 ) C2829_=_C3044( C2829 C3044 ) C2829_=_C3162( C2829 C3162 ) C2829_=_C3321( C2829 C3321 ) C2829_=_C3511( C2829 C3511 ) \nC2829_=_C3512( C2829 C3512 ) C2829_=_C3513( C2829 C3513 ) C2829_=_C3514( C2829 C3514 ) C2829_=_C3515( C2829 C3515 ) C2829_=_C3516( C2829 C3516 ) C2829_=_C3517( C2829 C3517 ) \nC2829_=_C3518( C2829 C3518 ) C2829_=_C3519( C2829 C3519 ) C2829_=_C3520( C2829 C3520 ) C2841_=_C2842( C2841 C2842 ) C2841_=_C2843( C2841 C2843 ) C2841_=_C2844( C2841 C2844 ) \nC2841_=_C2846( C2841 C2846 ) C2841_=_C2847( C2841 C2847 ) C2841_=_C2848( C2841 C2848 ) C2841_=_C2849( C2841 C2849 ) C2841_=_C2850( C2841 C2850 ) C2841_=_C2851(</w:t>
      </w:r>
    </w:p>
    <w:p>
      <w:pPr>
        <w:pStyle w:val="PreformattedText"/>
        <w:bidi w:val="0"/>
        <w:spacing w:before="0" w:after="0"/>
        <w:jc w:val="left"/>
        <w:rPr/>
      </w:pPr>
      <w:r>
        <w:rPr/>
        <w:t xml:space="preserve"> </w:t>
      </w:r>
      <w:r>
        <w:rPr/>
        <w:t>C2841 C2851 ) \nC2841_=_C2852( C2841 C2852 ) C2841_=_C2853( C2841 C2853 ) C2841_=_C2854( C2841 C2854 ) C2841_=_C2855( C2841 C2855 ) C2841_=_C2856( C2841 C2856 ) C2841_=_C2857( C2841 C2857 ) \nC2841_=_C2894( C2841 C2894 ) C2842_=_C2843( C2842 C2843 ) C2842_=_C2844( C2842 C2844 ) C2842_=_C2846( C2842 C2846 ) C2842_=_C2847( C2842 C2847 ) C2842_=_C2848( C2842 C2848 ) \nC2842_=_C2849( C2842 C2849 ) C2842_=_C2850( C2842 C2850 ) C2842_=_C2851( C2842 C2851 ) C2842_=_C2852( C2842 C2852 ) C2842_=_C2853( C2842 C2853 ) C2842_=_C2854( C2842 C2854 ) \nC2842_=_C2855( C2842 C2855 ) C2842_=_C2856( C2842 C2856 ) C2842_=_C2857( C2842 C2857 ) C2842_=_C2958( C2842 C2958 ) C2843_=_C2844( C2843 C2844 ) C2843_=_C2846( C2843 C2846 ) \nC2843_=_C2847( C2843 C2847 ) C2843_=_C2848( C2843 C2848 ) C2843_=_C2849( C2843 C2849 ) C2843_=_C2850( C2843 C2850 ) C2843_=_C2851( C2843 C2851 ) C2843_=_C2852( C2843 C2852 ) \nC2843_=_C2853( C2843 C2853 ) C2843_=_C2854( C2843 C2854 ) C2843_=_C2855( C2843 C2855 ) C2843_=_C2856( C2843 C2856 ) C2843_=_C2857( C2843 C2857 ) C2843_=_C3162( C2843 C3162 ) \nC2844_=_C2846( C2844 C2846 ) C2844_=_C2847( C2844 C2847 ) C2844_=_C2848( C2844 C2848 ) C2844_=_C2849( C2844 C2849 ) C2844_=_C2850( C2844 C2850 ) C2844_=_C2851( C2844 C2851 ) \nC2844_=_C2852( C2844 C2852 ) C2844_=_C2853( C2844 C2853 ) C2844_=_C2854( C2844 C2854 ) C2844_=_C2855( C2844 C2855 ) C2844_=_C2856( C2844 C2856 ) C2844_=_C2857( C2844 C2857 ) \nC2844_=_C3321( C2844 C3321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7_=_C2848( C2847 C2848 ) C2847_=_C2849( C2847 C2849 ) C2847_=_C2850( C2847 C2850 ) C2847_=_C2851( C2847 C2851 ) C2847_=_C2852( C2847 C2852 ) C2847_=_C2853( C2847 C2853 ) \nC2847_=_C2854( C2847 C2854 ) C2847_=_C2855( C2847 C2855 ) C2847_=_C2856( C2847 C2856 ) C2847_=_C2857( C2847 C2857 ) C2848_=_C2849( C2848 C2849 ) C2848_=_C2850( C2848 C2850 ) \nC2848_=_C2851( C2848 C2851 ) C2848_=_C2852( C2848 C2852 ) C2848_=_C2853( C2848 C2853 ) C2848_=_C2854( C2848 C2854 ) C2848_=_C2855( C2848 C2855 ) C2848_=_C2856( C2848 C2856 ) \nC2848_=_C2857( C2848 C2857 ) C2848_=_C3512( C2848 C3512 ) C2849_=_C2850( C2849 C2850 ) C2849_=_C2851( C2849 C2851 ) C2849_=_C2852( C2849 C2852 ) C2849_=_C2853( C2849 C2853 ) \nC2849_=_C2854( C2849 C2854 ) C2849_=_C2855( C2849 C2855 ) C2849_=_C2856( C2849 C2856 ) C2849_=_C2857( C2849 C2857 ) C2850_=_C2851( C2850 C2851 ) C2850_=_C2852( C2850 C2852 ) \nC2850_=_C2853( C2850 C2853 ) C2850_=_C2854( C2850 C2854 ) C2850_=_C2855( C2850 C2855 ) C2850_=_C2856( C2850 C2856 ) C2850_=_C2857( C2850 C2857 ) C2851_=_C2852( C2851 C2852 ) \nC2851_=_C2853( C2851 C2853 ) C2851_=_C2854( C2851 C2854 ) C2851_=_C2855( C2851 C2855 ) C2851_=_C2856( C2851 C2856 ) C2851_=_C2857( C2851 C2857 ) C2851_=_C3514( C2851 C3514 ) \nC2852_=_C2853( C2852 C2853 ) C2852_=_C2854( C2852 C2854 ) C2852_=_C2855( C2852 C2855 ) C2852_=_C2856( C2852 C2856 ) C2852_=_C2857( C2852 C2857 ) C2852_=_C3515( C2852 C3515 ) \nC2853_=_C2854( C2853 C2854 ) C2853_=_C2855( C2853 C2855 ) C2853_=_C2856( C2853 C2856 ) C2853_=_C2857( C2853 C2857 ) C2853_=_C3516( C2853 C3516 ) C2854_=_C2855( C2854 C2855 ) \nC2854_=_C2856( C2854 C2856 ) C2854_=_C2857( C2854 C2857 ) C2855_=_C2856( C2855 C2856 ) C2855_=_C2857( C2855 C2857 ) C2855_=_C3519( C2855 C3519 ) C2856_=_C2857( C2856 C2857 ) \nC2857_=_C3520( C2857 C3520 ) C2894_=_C2941( C2894 C2941 ) C2894_=_C2958( C2894 C2958 ) C2894_=_C2987( C2894 C2987 ) C2894_=_C3044( C2894 C3044 ) C2894_=_C3162( C2894 C3162 ) \nC2894_=_C3321( C2894 C3321 ) C2894_=_C3511( C2894 C3511 ) C2894_=_C3512( C2894 C3512 ) C2894_=_C3513( C2894 C3513 ) C2894_=_C3514( C2894 C3514 ) C2894_=_C3515( C2894 C3515 ) \nC2894_=_C3516( C2894 C3516 ) C2894_=_C3517( C2894 C3517 ) C2894_=_C3518( C2894 C3518 ) C2894_=_C3519( C2894 C3519 ) C2894_=_C3520( C2894 C3520 ) C2941_=_C2958( C2941 C2958 ) \nC2941_=_C2987( C2941 C2987 ) C2941_=_C3044( C2941 C3044 ) C2941_=_C3162( C2941 C3162 ) C2941_=_C3321( C2941 C3321 ) C2941_=_C3511( C2941 C3511 ) C2941_=_C3512( C2941 C3512 ) \nC2941_=_C3513( C2941 C3513 ) C2941_=_C3514( C2941 C3514 ) C2941_=_C3515( C2941 C3515 ) C2941_=_C3516( C2941 C3516 ) C2941_=_C3517( C2941 C3517 ) C2941_=_C3518( C2941 C3518 ) \nC2941_=_C3519( C2941 C3519 ) C2941_=_C3520( C2941 C3520 ) C2958_=_C2987( C2958 C2987 ) C2958_=_C3044( C2958 C3044 ) C2958_=_C3162( C2958 C3162 ) C2958_=_C3321( C2958 C3321 ) \nC2958_=_C3511( C2958 C3511 ) C2958_=_C3512( C2958 C3512 ) C2958_=_C3513( C2958 C3513 ) C2958_=_C3514( C2958 C3514 ) C2958_=_C3515( C2958 C3515 ) C2958_=_C3516( C2958 C3516 ) \nC2958_=_C3517( C2958 C3517 ) C2958_=_C3518( C2958 C3518 ) C2958_=_C3519( C2958 C3519 ) C2958_=_C3520( C2958 C3520 ) C2987_=_C3044( C2987 C3044 ) C2987_=_C3162( C2987 C3162 ) \nC2987_=_C3321( C2987 C3321 ) C2987_=_C3511( C2987 C3511 ) C2987_=_C3512( C2987 C3512 ) C2987_=_C3513( C2987 C3513 ) C2987_=_C3514( C2987 C3514 ) C2987_=_C3515( C2987 C3515 ) \nC2987_=_C3516( C2987 C3516 ) C2987_=_C3517( C2987 C3517 ) C2987_=_C3518( C2987 C3518 ) C2987_=_C3519( C2987 C3519 ) C2987_=_C3520( C2987 C3520 ) C3044_=_C3162( C3044 C3162 ) \nC3044_=_C3321( C3044 C3321 ) C3044_=_C3511( C3044 C3511 ) C3044_=_C3512( C3044 C3512 ) C3044_=_C3513( C3044 C3513 ) C3044_=_C3514( C3044 C3514 ) C3044_=_C3515( C3044 C3515 ) \nC3044_=_C3516( C3044 C3516 ) C3044_=_C3517( C3044 C3517 ) C3044_=_C3518( C3044 C3518 ) C3044_=_C3519( C3044 C3519 ) C3044_=_C3520( C3044 C3520 ) C3162_=_C3321( C3162 C3321 ) \nC3162_=_C3511( C3162 C3511 ) C3162_=_C3512( C3162 C3512 ) C3162_=_C3513( C3162 C3513 ) C3162_=_C3514( C3162 C3514 ) C3162_=_C3515( C3162 C3515 ) C3162_=_C3516( C3162 C3516 ) \nC3162_=_C3517( C3162 C3517 ) C3162_=_C3518( C3162 C3518 ) C3162_=_C3519( C3162 C3519 ) C3162_=_C3520( C3162 C3520 ) C3321_=_C3511( C3321 C3511 ) C3321_=_C3512( C3321 C3512 ) \nC3321_=_C3513( C3321 C3513 ) C3321_=_C3514( C3321 C3514 ) C3321_=_C3515( C3321 C3515 ) C3321_=_C3516( C3321 C3516 ) C3321_=_C3517( C3321 C3517 ) C3321_=_C3518( C3321 C3518 ) \nC3321_=_C3519( C3321 C3519 ) C3321_=_C3520( C3321 C3520 ) C3511_=_C3512( C3511 C3512 ) C3511_=_C3513( C3511 C3513 ) C3511_=_C3514( C3511 C3514 ) C3511_=_C3515( C3511 C3515 ) \nC3511_=_C3516( C3511 C3516 ) C3511_=_C3517( C3511 C3517 ) C3511_=_C3518( C3511 C3518 ) C3511_=_C3519( C3511 C3519 ) C3511_=_C3520( C3511 C3520 ) C3512_=_C3513( C3512 C3513 ) \nC3512_=_C3514( C3512 C3514 ) C3512_=_C3515( C3512 C3515 ) C3512_=_C3516( C3512 C3516 ) C3512_=_C3517( C3512 C3517 ) C3512_=_C3518( C3512 C3518 ) C3512_=_C3519( C3512 C3519 ) \nC3512_=_C3520( C3512 C3520 ) C3513_=_C3514( C3513 C3514 ) C3513_=_C3515( C3513 C3515 ) C3513_=_C3516( C3513 C3516 ) C3513_=_C3517( C3513 C3517 ) C3513_=_C3518( C3513 C3518 ) \nC3513_=_C3519( C3513 C3519 ) C3513_=_C3520( C3513 C3520 ) C3514_=_C3515( C3514 C3515 ) C3514_=_C3516( C3514 C3516 ) C3514_=_C3517( C3514 C3517 ) C3514_=_C3518( C3514 C3518 ) \nC3514_=_C3519( C3514 C3519 ) C3514_=_C3520( C3514 C3520 ) C3515_=_C3516( C3515 C3516 ) C3515_=_C3517( C3515 C3517 ) C3515_=_C3518( C3515 C3518 ) C3515_=_C3519( C3515 C3519 ) \nC3515_=_C3520( C3515 C3520 ) C3516_=_C3517( C3516 C3517 ) C3516_=_C3518( C3516 C3518 ) C3516_=_C3519( C3516 C3519 ) C3516_=_C3520( C3516 C3520 ) C3517_=_C3518( C3517 C3518 ) \nC3517_=_C3519( C3517 C3519 ) C3517_=_C3520( C3517 C3520 ) C3518_=_C3519( C3518 C3519 ) C3518_=_C3520( C3518 C3520 ) C3519_=_C3520( C3519 C3520 ) "];92-&gt;123[label="98: C393 C396 C476 C477 C478 \nC479 C480 C481 C482 C483 C485 \nC486 C487 C488 C489 C490 C492 \nC493 C494 C495 C496 C497 C498 \nC499 C500 C820 C821 C822 C823 \nC824 C825 C826 C827 C828 C830 \nC831 C832 C833 C834 C835 C837 \nC838 C839 C840 C841 C842 C843 \nC844 C1011 C1020 C1316 C1322 C1459 \nC1465 C1919 C1927 C2082 C2209 C2214 \nC2234 C2239 C2274 C2722 C2792 C2829 \nC2841 C2842 C2843 C2844 C2846 C2847 \nC2848 C2849 C2850 C2851 C2852 C2853 \nC2854 C2855 C2856 C2857 C2894 C2941 \nC2958 C2987 C3044 C3162 C3321 C3511 \nC3512 C3513 C3514 C3515 C3516 C3517 \nC3518 C3519 C3520 \n1214: C393_=_C396 ,C393_=_C476 ,C393_=_C477 ,C393_=_C478 ,C393_=_C479 ,\nC393_=_C480 ,C393_=_C481 ,C393_=_C482 ,C393_=_C483 ,C393_=_C485 ,C393_=_C486 ,\nC393_=_C487 ,C393_=_C488 ,C393_=_C489 ,C393_=_C490 ,C393_=_C492 ,C393_=_C493 ,\nC393_=_C494 ,C393_=_C495 ,C393_=_C496 ,C393_=_C497 ,C393_=_C498 ,C393_=_C499 ,\nC393_=_C500 ,C396_=_C820 ,C396_=_C821 ,C396_=_C822 ,C396_=_C823 ,C396_=_C824 ,\nC396_=_C825 ,C396_=_C826 ,C396_=_C827 ,C396_=_C828 ,C396_=_C830 ,C396_=_C831 ,\nC396_=_C832 ,C396_=_C833 ,C396_=_C834 ,C396_=_C835 ,C396_=_C837 ,C396_=_C838 ,\nC396_=_C839 ,C396_=_C840 ,C396_=_C841 ,C396_=_C842 ,C396_=_C843 ,C396_=_C844 ,\nC476_=_C477 ,C476_=_C478 ,C476_=_C479 ,C476_=_C480 ,C476_=_C481 ,C476_=_C482 ,\nC476_=_C483 ,C476_=_C485 ,C476_=_C486 ,C476_=_C487 ,C476_=_C488 ,C476_=_C489 ,\nC476_=_C490 ,C476_=_C492 ,C476_=_C493 ,C476_=_C494 ,C476_=_C495 ,C476_=_C496 ,\nC476_=_C497 ,C476_=_C498 ,C476_=_C499 ,C476_=_C500 ,C476_=_C821 ,C476_=_C1011 ,\nC476_=_C1020 ,C477_=_C478 ,C477_=_C479 ,C477_=_C480 ,C477_=_C481 ,C477_=_C482 ,\nC477_=_C483 ,C477_=_C485 ,C477_=_C486 ,C477_=_C487 ,C477_=_C488 ,C477_=_C489 ,\nC477_=_C490 ,C477_=_C492 ,C477_=_C493 ,C477_=_C494 ,C477_=_C495 ,C477_=_C496 ,\nC477_=_C497 ,C477_=_C498 ,C477_=_C499 ,C477_=_C500 ,C478_=_C479 ,C478_=_C480 ,\nC478_=_C481 ,C478_=_C482 ,C478_=_C483 ,C478_=_C485 ,C478_=_C486 ,C478_=_C487 ,\nC478_=_C488 ,C478_=_C489 ,C478_=_C490 ,C478_=_C492 ,C478_=_C493 ,C478_=_C494 ,\nC478_=_C495 ,C478_=_C496 ,C478_=_C497 ,C478_=_C498 ,C478_=_C499 ,C478_=_C500 ,\nC478_=_C823 ,C478_=_C1316 ,C478_=_C1322 ,C479_=_C480 ,C479_=_C481 ,C479_=_C482 ,\nC479_=_C483 ,C479_=_C485 ,C479_=_C486 ,C479_=_C487 ,C479_=_C488 ,C479_=_C489 ,\nC479_=_C490 ,C479_=_C492 ,C479_=_C493 ,C479_=_C494 ,C479_=_C495 ,C479_=_C496</w:t>
      </w:r>
    </w:p>
    <w:p>
      <w:pPr>
        <w:pStyle w:val="PreformattedText"/>
        <w:bidi w:val="0"/>
        <w:spacing w:before="0" w:after="0"/>
        <w:jc w:val="left"/>
        <w:rPr/>
      </w:pPr>
      <w:r>
        <w:rPr/>
        <w:t xml:space="preserve"> </w:t>
      </w:r>
      <w:r>
        <w:rPr/>
        <w:t>,\nC479_=_C497 ,C479_=_C498 ,C479_=_C499 ,C479_=_C500 ,C479_=_C825 ,C480_=_C481 ,\nC480_=_C482 ,C480_=_C483 ,C480_=_C485 ,C480_=_C486 ,C480_=_C487 ,C480_=_C488 ,\nC480_=_C489 ,C480_=_C490 ,C480_=_C492 ,C480_=_C493 ,C480_=_C494 ,C480_=_C495 ,\nC480_=_C496 ,C480_=_C497 ,C480_=_C498 ,C480_=_C499 ,C480_=_C500 ,C480_=_C826 ,\nC481_=_C482 ,C481_=_C483 ,C481_=_C485 ,C481_=_C486 ,C481_=_C487 ,C481_=_C488 ,\nC481_=_C489 ,C481_=_C490 ,C481_=_C492 ,C481_=_C493 ,C481_=_C494 ,C481_=_C495 ,\nC481_=_C496 ,C481_=_C497 ,C481_=_C498 ,C481_=_C499 ,C481_=_C500 ,C481_=_C827 ,\nC482_=_C483 ,C482_=_C485 ,C482_=_C486 ,C482_=_C487 ,C482_=_C488 ,C482_=_C489 ,\nC482_=_C490 ,C482_=_C492 ,C482_=_C493 ,C482_=_C494 ,C482_=_C495 ,C482_=_C496 ,\nC482_=_C497 ,C482_=_C498 ,C482_=_C499 ,C482_=_C500 ,C483_=_C485 ,C483_=_C486 ,\nC483_=_C487 ,C483_=_C488 ,C483_=_C489 ,C483_=_C490 ,C483_=_C492 ,C483_=_C493 ,\nC483_=_C494 ,C483_=_C495 ,C483_=_C496 ,C483_=_C497 ,C483_=_C498 ,C483_=_C499 ,\nC483_=_C500 ,C485_=_C486 ,C485_=_C487 ,C485_=_C488 ,C485_=_C489 ,C485_=_C490 ,\nC485_=_C492 ,C485_=_C493 ,C485_=_C494 ,C485_=_C495 ,C485_=_C496 ,C485_=_C497 ,\nC485_=_C498 ,C485_=_C499 ,C485_=_C500 ,C485_=_C830 ,C485_=_C2841 ,C485_=_C2894 ,\nC486_=_C487 ,C486_=_C488 ,C486_=_C489 ,C486_=_C490 ,C486_=_C492 ,C486_=_C493 ,\nC486_=_C494 ,C486_=_C495 ,C486_=_C496 ,C486_=_C497 ,C486_=_C498 ,C486_=_C499 ,\nC486_=_C500 ,C486_=_C832 ,C487_=_C488 ,C487_=_C489 ,C487_=_C490 ,C487_=_C492 ,\nC487_=_C493 ,C487_=_C494 ,C487_=_C495 ,C487_=_C496 ,C487_=_C497 ,C487_=_C498 ,\nC487_=_C499 ,C487_=_C500 ,C487_=_C833 ,C487_=_C2844 ,C487_=_C3321 ,C488_=_C489 ,\nC488_=_C490 ,C488_=_C492 ,C488_=_C493 ,C488_=_C494 ,C488_=_C495 ,C488_=_C496 ,\nC488_=_C497 ,C488_=_C498 ,C488_=_C499 ,C488_=_C500 ,C488_=_C834 ,C489_=_C490 ,\nC489_=_C492 ,C489_=_C493 ,C489_=_C494 ,C489_=_C495 ,C489_=_C496 ,C489_=_C497 ,\nC489_=_C498 ,C489_=_C499 ,C489_=_C500 ,C490_=_C492 ,C490_=_C493 ,C490_=_C494 ,\nC490_=_C495 ,C490_=_C496 ,C490_=_C497 ,C490_=_C498 ,C490_=_C499 ,C490_=_C500 ,\nC492_=_C493 ,C492_=_C494 ,C492_=_C495 ,C492_=_C496 ,C492_=_C497 ,C492_=_C498 ,\nC492_=_C499 ,C492_=_C500 ,C492_=_C837 ,C493_=_C494 ,C493_=_C495 ,C493_=_C496 ,\nC493_=_C497 ,C493_=_C498 ,C493_=_C499 ,C493_=_C500 ,C493_=_C2846 ,C494_=_C495 ,\nC494_=_C496 ,C494_=_C497 ,C494_=_C498 ,C494_=_C499 ,C494_=_C500 ,C495_=_C496 ,\nC495_=_C497 ,C495_=_C498 ,C495_=_C499 ,C495_=_C500 ,C496_=_C497 ,C496_=_C498 ,\nC496_=_C499 ,C496_=_C500 ,C496_=_C839 ,C497_=_C498 ,C497_=_C499 ,C497_=_C500 ,\nC497_=_C840 ,C497_=_C2852 ,C497_=_C3515 ,C498_=_C499 ,C498_=_C500 ,C499_=_C500 ,\nC499_=_C842 ,C499_=_C2855 ,C499_=_C3519 ,C500_=_C844 ,C500_=_C2857 ,C500_=_C3520 ,\nC820_=_C821 ,C820_=_C822 ,C820_=_C823 ,C820_=_C824 ,C820_=_C825 ,C820_=_C826 ,\nC820_=_C827 ,C820_=_C828 ,C820_=_C830 ,C820_=_C831 ,C820_=_C832 ,C820_=_C833 ,\nC820_=_C834 ,C820_=_C835 ,C820_=_C837 ,C820_=_C838 ,C820_=_C839 ,C820_=_C840 ,\nC820_=_C841 ,C820_=_C842 ,C820_=_C843 ,C820_=_C844 ,C821_=_C822 ,C821_=_C823 ,\nC821_=_C824 ,C821_=_C825 ,C821_=_C826 ,C821_=_C827 ,C821_=_C828 ,C821_=_C830 ,\nC821_=_C831 ,C821_=_C832 ,C821_=_C833 ,C821_=_C834 ,C821_=_C835 ,C821_=_C837 ,\nC821_=_C838 ,C821_=_C839 ,C821_=_C840 ,C821_=_C841 ,C821_=_C842 ,C821_=_C843 ,\nC821_=_C844 ,C821_=_C1011 ,C821_=_C1020 ,C822_=_C823 ,C822_=_C824 ,C822_=_C825 ,\nC822_=_C826 ,C822_=_C827 ,C822_=_C828 ,C822_=_C830 ,C822_=_C831 ,C822_=_C832 ,\nC822_=_C833 ,C822_=_C834 ,C822_=_C835 ,C822_=_C837 ,C822_=_C838 ,C822_=_C839 ,\nC822_=_C840 ,C822_=_C841 ,C822_=_C842 ,C822_=_C843 ,C822_=_C844 ,C823_=_C824 ,\nC823_=_C825 ,C823_=_C826 ,C823_=_C827 ,C823_=_C828 ,C823_=_C830 ,C823_=_C831 ,\nC823_=_C832 ,C823_=_C833 ,C823_=_C834 ,C823_=_C835 ,C823_=_C837 ,C823_=_C838 ,\nC823_=_C839 ,C823_=_C840 ,C823_=_C841 ,C823_=_C842 ,C823_=_C843 ,C823_=_C844 ,\nC823_=_C1316 ,C823_=_C1322 ,C824_=_C825 ,C824_=_C826 ,C824_=_C827 ,C824_=_C828 ,\nC824_=_C830 ,C824_=_C831 ,C824_=_C832 ,C824_=_C833 ,C824_=_C834 ,C824_=_C835 ,\nC824_=_C837 ,C824_=_C838 ,C824_=_C839 ,C824_=_C840 ,C824_=_C841 ,C824_=_C842 ,\nC824_=_C843 ,C824_=_C844 ,C825_=_C826 ,C825_=_C827 ,C825_=_C828 ,C825_=_C830 ,\nC825_=_C831 ,C825_=_C832 ,C825_=_C833 ,C825_=_C834 ,C825_=_C835 ,C825_=_C837 ,\nC825_=_C838 ,C825_=_C839 ,C825_=_C840 ,C825_=_C841 ,C825_=_C842 ,C825_=_C843 ,\nC825_=_C844 ,C826_=_C827 ,C826_=_C828 ,C826_=_C830 ,C826_=_C831 ,C826_=_C832 ,\nC826_=_C833 ,C826_=_C834 ,C826_=_C835 ,C826_=_C837 ,C826_=_C838 ,C826_=_C839 ,\nC826_=_C840 ,C826_=_C841 ,C826_=_C842 ,C826_=_C843 ,C826_=_C844 ,C827_=_C828 ,\nC827_=_C830 ,C827_=_C831 ,C827_=_C832 ,C827_=_C833 ,C827_=_C834 ,C827_=_C835 ,\nC827_=_C837 ,C827_=_C838 ,C827_=_C839 ,C827_=_C840 ,C827_=_C841 ,C827_=_C842 ,\nC827_=_C843 ,C827_=_C844 ,C828_=_C830 ,C828_=_C831 ,C828_=_C832 ,C828_=_C833 ,\nC828_=_C834 ,C828_=_C835 ,C828_=_C837 ,C828_=_C838 ,C828_=_C839 ,C828_=_C840 ,\nC828_=_C841 ,C828_=_C842 ,C828_=_C843 ,C828_=_C844 ,C830_=_C831 ,C830_=_C832 ,\nC830_=_C833 ,C830_=_C834 ,C830_=_C835 ,C830_=_C837 ,C830_=_C838 ,C830_=_C839 ,\nC830_=_C840 ,C830_=_C841 ,C830_=_C842 ,C830_=_C843 ,C830_=_C844 ,C830_=_C2841 ,\nC830_=_C2894 ,C831_=_C832 ,C831_=_C833 ,C831_=_C834 ,C831_=_C835 ,C831_=_C837 ,\nC831_=_C838 ,C831_=_C839 ,C831_=_C840 ,C831_=_C841 ,C831_=_C842 ,C831_=_C843 ,\nC831_=_C844 ,C832_=_C833 ,C832_=_C834 ,C832_=_C835 ,C832_=_C837 ,C832_=_C838 ,\nC832_=_C839 ,C832_=_C840 ,C832_=_C841 ,C832_=_C842 ,C832_=_C843 ,C832_=_C844 ,\nC833_=_C834 ,C833_=_C835 ,C833_=_C837 ,C833_=_C838 ,C833_=_C839 ,C833_=_C840 ,\nC833_=_C841 ,C833_=_C842 ,C833_=_C843 ,C833_=_C844 ,C833_=_C2844 ,C833_=_C3321 ,\nC834_=_C835 ,C834_=_C837 ,C834_=_C838 ,C834_=_C839 ,C834_=_C840 ,C834_=_C841 ,\nC834_=_C842 ,C834_=_C843 ,C834_=_C844 ,C835_=_C837 ,C835_=_C838 ,C835_=_C839 ,\nC835_=_C840 ,C835_=_C841 ,C835_=_C842 ,C835_=_C843 ,C835_=_C844 ,C837_=_C838 ,\nC837_=_C839 ,C837_=_C840 ,C837_=_C841 ,C837_=_C842 ,C837_=_C843 ,C837_=_C844 ,\nC838_=_C839 ,C838_=_C840 ,C838_=_C841 ,C838_=_C842 ,C838_=_C843 ,C838_=_C844 ,\nC839_=_C840 ,C839_=_C841 ,C839_=_C842 ,C839_=_C843 ,C839_=_C844 ,C840_=_C841 ,\nC840_=_C842 ,C840_=_C843 ,C840_=_C844 ,C840_=_C2852 ,C840_=_C3515 ,C841_=_C842 ,\nC841_=_C843 ,C841_=_C844 ,C841_=_C2853 ,C841_=_C3516 ,C842_=_C843 ,C842_=_C844 ,\nC842_=_C2855 ,C842_=_C3519 ,C843_=_C844 ,C844_=_C2857 ,C844_=_C3520 ,C1011_=_C1020 ,\nC1011_=_C1316 ,C1011_=_C1459 ,C1011_=_C1919 ,C1011_=_C2082 ,C1011_=_C2209 ,C1011_=_C2234 ,\nC1011_=_C2274 ,C1011_=_C2792 ,C1011_=_C2841 ,C1011_=_C2842 ,C1011_=_C2843 ,C1011_=_C2844 ,\nC1011_=_C2846 ,C1011_=_C2847 ,C1011_=_C2848 ,C1011_=_C2849 ,C1011_=_C2850 ,C1011_=_C2851 ,\nC1011_=_C2852 ,C1011_=_C2853 ,C1011_=_C2854 ,C1011_=_C2855 ,C1011_=_C2856 ,C1011_=_C2857 ,\nC1020_=_C1322 ,C1020_=_C1465 ,C1020_=_C1927 ,C1020_=_C2214 ,C1020_=_C2239 ,C1020_=_C2722 ,\nC1020_=_C2829 ,C1020_=_C2894 ,C1020_=_C2941 ,C1020_=_C2958 ,C1020_=_C2987 ,C1020_=_C3044 ,\nC1020_=_C3162 ,C1020_=_C3321 ,C1020_=_C3511 ,C1020_=_C3512 ,C1020_=_C3513 ,C1020_=_C3514 ,\nC1020_=_C3515 ,C1020_=_C3516 ,C1020_=_C3517 ,C1020_=_C3518 ,C1020_=_C3519 ,C1020_=_C3520 ,\nC1316_=_C1322 ,C1316_=_C1459 ,C1316_=_C1919 ,C1316_=_C2082 ,C1316_=_C2209 ,C1316_=_C2234 ,\nC1316_=_C2274 ,C1316_=_C2792 ,C1316_=_C2841 ,C1316_=_C2842 ,C1316_=_C2843 ,C1316_=_C2844 ,\nC1316_=_C2846 ,C1316_=_C2847 ,C1316_=_C2848 ,C1316_=_C2849 ,C1316_=_C2850 ,C1316_=_C2851 ,\nC1316_=_C2852 ,C1316_=_C2853 ,C1316_=_C2854 ,C1316_=_C2855 ,C1316_=_C2856 ,C1316_=_C2857 ,\nC1322_=_C1465 ,C1322_=_C1927 ,C1322_=_C2214 ,C1322_=_C2239 ,C1322_=_C2722 ,C1322_=_C2829 ,\nC1322_=_C2894 ,C1322_=_C2941 ,C1322_=_C2958 ,C1322_=_C2987 ,C1322_=_C3044 ,C1322_=_C3162 ,\nC1322_=_C3321 ,C1322_=_C3511 ,C1322_=_C3512 ,C1322_=_C3513 ,C1322_=_C3514 ,C1322_=_C3515 ,\nC1322_=_C3516 ,C1322_=_C3517 ,C1322_=_C3518 ,C1322_=_C3519 ,C1322_=_C3520 ,C1459_=_C1465 ,\nC1459_=_C1919 ,C1459_=_C2082 ,C1459_=_C2209 ,C1459_=_C2234 ,C1459_=_C2274 ,C1459_=_C2792 ,\nC1459_=_C2841 ,C1459_=_C2842 ,C1459_=_C2843 ,C1459_=_C2844 ,C1459_=_C2846 ,C1459_=_C2847 ,\nC1459_=_C2848 ,C1459_=_C2849 ,C1459_=_C2850 ,C1459_=_C2851 ,C1459_=_C2852 ,C1459_=_C2853 ,\nC1459_=_C2854 ,C1459_=_C2855 ,C1459_=_C2856 ,C1459_=_C2857 ,C1465_=_C1927 ,C1465_=_C2214 ,\nC1465_=_C2239 ,C1465_=_C2722 ,C1465_=_C2829 ,C1465_=_C2894 ,C1465_=_C2941 ,C1465_=_C2958 ,\nC1465_=_C2987 ,C1465_=_C3044 ,C1465_=_C3162 ,C1465_=_C3321 ,C1465_=_C3511 ,C1465_=_C3512 ,\nC1465_=_C3513 ,C1465_=_C3514 ,C1465_=_C3515 ,C1465_=_C3516 ,C1465_=_C3517 ,C1465_=_C3518 ,\nC1465_=_C3519 ,C1465_=_C3520 ,C1919_=_C1927 ,C1919_=_C2082 ,C1919_=_C2209 ,C1919_=_C2234 ,\nC1919_=_C2274 ,C1919_=_C2792 ,C1919_=_C2841 ,C1919_=_C2842 ,C1919_=_C2843 ,C1919_=_C2844 ,\nC1919_=_C2846 ,C1919_=_C2847 ,C1919_=_C2848 ,C1919_=_C2849 ,C1919_=_C2850 ,C1919_=_C2851 ,\nC1919_=_C2852 ,C1919_=_C2853 ,C1919_=_C2854 ,C1919_=_C2855 ,C1919_=_C2856 ,C1919_=_C2857 ,\nC1927_=_C2214 ,C1927_=_C2239 ,C1927_=_C2722 ,C1927_=_C2829 ,C1927_=_C2894 ,C1927_=_C2941 ,\nC1927_=_C2958 ,C1927_=_C2987 ,C1927_=_C3044 ,C1927_=_C3162 ,C1927_=_C3321 ,C1927_=_C3511 ,\nC1927_=_C3512 ,C1927_=_C3513 ,C1927_=_C3514 ,C1927_=_C3515 ,C1927_=_C3516 ,C1927_=_C3517 ,\nC1927_=_C3518 ,C1927_=_C3519 ,C1927_=_C3520 ,C2082_=_C2209 ,C2082_=_C2234 ,C2082_=_C2274 ,\nC2082_=_C2792 ,C2082_=_C2841 ,C2082_=_C2842 ,C2082_=_C2843 ,C2082_=_C2844 ,C2082_=_C2846 ,\nC2082_=_C2847 ,C2082_=_C2848 ,C2082_=_C2849 ,C2082_=_C2850 ,C2082_=_C2851 ,C2082_=_C2852 ,\nC2082_=_C2853 ,C2082_=_C2854 ,C2082_=_C2855 ,C2082_=_C2856 ,C2082_=_C2857 ,C2209_=_C2214 ,\nC2209_=_C2234 ,C2209_=_C2274 ,C2209_=_C2792 ,C2209_=_C2841 ,C2209_=_C2842 ,C2209_=_C2843 ,\nC2209_=_C2844 ,C2209_=_C2846 ,C2209_=_C2847 ,C2209_=_C2848 ,C2209_=_C2849 ,C2209_=_C2850 ,\nC2209_=_C2851 ,C2209_=_C2852 ,C2209_=_C2853 ,C2209_=_C2854 ,C2209_=_C2855 ,C2209_=_C2856 ,\nC2209_=_C2857 ,C2214_=_C2239 ,C2214_=_C2722 ,C2214_=_C2829 ,C2214_=_C2894 ,C2214_=_C2941 ,\nC2214_=_C2958 ,C2214_=_C2987 ,C2214_=_C3044 ,C2214_=_C3162 ,C2214_=_C3321 ,C2214_=_C3511 ,\nC2214_=_C3512 ,C2214_=_C3513 ,C2214_=_C3514</w:t>
      </w:r>
    </w:p>
    <w:p>
      <w:pPr>
        <w:pStyle w:val="PreformattedText"/>
        <w:bidi w:val="0"/>
        <w:spacing w:before="0" w:after="0"/>
        <w:jc w:val="left"/>
        <w:rPr/>
      </w:pPr>
      <w:r>
        <w:rPr/>
        <w:t xml:space="preserve"> </w:t>
      </w:r>
      <w:r>
        <w:rPr/>
        <w:t>,C2214_=_C3515 ,C2214_=_C3516 ,C2214_=_C3517 ,\nC2214_=_C3518 ,C2214_=_C3519 ,C2214_=_C3520 ,C2234_=_C2239 ,C2234_=_C2274 ,C2234_=_C2792 ,\nC2234_=_C2841 ,C2234_=_C2842 ,C2234_=_C2843 ,C2234_=_C2844 ,C2234_=_C2846 ,C2234_=_C2847 ,\nC2234_=_C2848 ,C2234_=_C2849 ,C2234_=_C2850 ,C2234_=_C2851 ,C2234_=_C2852 ,C2234_=_C2853 ,\nC2234_=_C2854 ,C2234_=_C2855 ,C2234_=_C2856 ,C2234_=_C2857 ,C2239_=_C2722 ,C2239_=_C2829 ,\nC2239_=_C2894 ,C2239_=_C2941 ,C2239_=_C2958 ,C2239_=_C2987 ,C2239_=_C3044 ,C2239_=_C3162 ,\nC2239_=_C3321 ,C2239_=_C3511 ,C2239_=_C3512 ,C2239_=_C3513 ,C2239_=_C3514 ,C2239_=_C3515 ,\nC2239_=_C3516 ,C2239_=_C3517 ,C2239_=_C3518 ,C2239_=_C3519 ,C2239_=_C3520 ,C2274_=_C2792 ,\nC2274_=_C2841 ,C2274_=_C2842 ,C2274_=_C2843 ,C2274_=_C2844 ,C2274_=_C2846 ,C2274_=_C2847 ,\nC2274_=_C2848 ,C2274_=_C2849 ,C2274_=_C2850 ,C2274_=_C2851 ,C2274_=_C2852 ,C2274_=_C2853 ,\nC2274_=_C2854 ,C2274_=_C2855 ,C2274_=_C2856 ,C2274_=_C2857 ,C2722_=_C2829 ,C2722_=_C2894 ,\nC2722_=_C2941 ,C2722_=_C2958 ,C2722_=_C2987 ,C2722_=_C3044 ,C2722_=_C3162 ,C2722_=_C3321 ,\nC2722_=_C3511 ,C2722_=_C3512 ,C2722_=_C3513 ,C2722_=_C3514 ,C2722_=_C3515 ,C2722_=_C3516 ,\nC2722_=_C3517 ,C2722_=_C3518 ,C2722_=_C3519 ,C2722_=_C3520 ,C2792_=_C2841 ,C2792_=_C2842 ,\nC2792_=_C2843 ,C2792_=_C2844 ,C2792_=_C2846 ,C2792_=_C2847 ,C2792_=_C2848 ,C2792_=_C2849 ,\nC2792_=_C2850 ,C2792_=_C2851 ,C2792_=_C2852 ,C2792_=_C2853 ,C2792_=_C2854 ,C2792_=_C2855 ,\nC2792_=_C2856 ,C2792_=_C2857 ,C2829_=_C2894 ,C2829_=_C2941 ,C2829_=_C2958 ,C2829_=_C2987 ,\nC2829_=_C3044 ,C2829_=_C3162 ,C2829_=_C3321 ,C2829_=_C3511 ,C2829_=_C3512 ,C2829_=_C3513 ,\nC2829_=_C3514 ,C2829_=_C3515 ,C2829_=_C3516 ,C2829_=_C3517 ,C2829_=_C3518 ,C2829_=_C3519 ,\nC2829_=_C3520 ,C2841_=_C2842 ,C2841_=_C2843 ,C2841_=_C2844 ,C2841_=_C2846 ,C2841_=_C2847 ,\nC2841_=_C2848 ,C2841_=_C2849 ,C2841_=_C2850 ,C2841_=_C2851 ,C2841_=_C2852 ,C2841_=_C2853 ,\nC2841_=_C2854 ,C2841_=_C2855 ,C2841_=_C2856 ,C2841_=_C2857 ,C2841_=_C2894 ,C2842_=_C2843 ,\nC2842_=_C2844 ,C2842_=_C2846 ,C2842_=_C2847 ,C2842_=_C2848 ,C2842_=_C2849 ,C2842_=_C2850 ,\nC2842_=_C2851 ,C2842_=_C2852 ,C2842_=_C2853 ,C2842_=_C2854 ,C2842_=_C2855 ,C2842_=_C2856 ,\nC2842_=_C2857 ,C2842_=_C2958 ,C2843_=_C2844 ,C2843_=_C2846 ,C2843_=_C2847 ,C2843_=_C2848 ,\nC2843_=_C2849 ,C2843_=_C2850 ,C2843_=_C2851 ,C2843_=_C2852 ,C2843_=_C2853 ,C2843_=_C2854 ,\nC2843_=_C2855 ,C2843_=_C2856 ,C2843_=_C2857 ,C2843_=_C3162 ,C2844_=_C2846 ,C2844_=_C2847 ,\nC2844_=_C2848 ,C2844_=_C2849 ,C2844_=_C2850 ,C2844_=_C2851 ,C2844_=_C2852 ,C2844_=_C2853 ,\nC2844_=_C2854 ,C2844_=_C2855 ,C2844_=_C2856 ,C2844_=_C2857 ,C2844_=_C3321 ,C2846_=_C2847 ,\nC2846_=_C2848 ,C2846_=_C2849 ,C2846_=_C2850 ,C2846_=_C2851 ,C2846_=_C2852 ,C2846_=_C2853 ,\nC2846_=_C2854 ,C2846_=_C2855 ,C2846_=_C2856 ,C2846_=_C2857 ,C2847_=_C2848 ,C2847_=_C2849 ,\nC2847_=_C2850 ,C2847_=_C2851 ,C2847_=_C2852 ,C2847_=_C2853 ,C2847_=_C2854 ,C2847_=_C2855 ,\nC2847_=_C2856 ,C2847_=_C2857 ,C2848_=_C2849 ,C2848_=_C2850 ,C2848_=_C2851 ,C2848_=_C2852 ,\nC2848_=_C2853 ,C2848_=_C2854 ,C2848_=_C2855 ,C2848_=_C2856 ,C2848_=_C2857 ,C2848_=_C3512 ,\nC2849_=_C2850 ,C2849_=_C2851 ,C2849_=_C2852 ,C2849_=_C2853 ,C2849_=_C2854 ,C2849_=_C2855 ,\nC2849_=_C2856 ,C2849_=_C2857 ,C2850_=_C2851 ,C2850_=_C2852 ,C2850_=_C2853 ,C2850_=_C2854 ,\nC2850_=_C2855 ,C2850_=_C2856 ,C2850_=_C2857 ,C2851_=_C2852 ,C2851_=_C2853 ,C2851_=_C2854 ,\nC2851_=_C2855 ,C2851_=_C2856 ,C2851_=_C2857 ,C2851_=_C3514 ,C2852_=_C2853 ,C2852_=_C2854 ,\nC2852_=_C2855 ,C2852_=_C2856 ,C2852_=_C2857 ,C2852_=_C3515 ,C2853_=_C2854 ,C2853_=_C2855 ,\nC2853_=_C2856 ,C2853_=_C2857 ,C2853_=_C3516 ,C2854_=_C2855 ,C2854_=_C2856 ,C2854_=_C2857 ,\nC2855_=_C2856 ,C2855_=_C2857 ,C2855_=_C3519 ,C2856_=_C2857 ,C2857_=_C3520 ,C2894_=_C2941 ,\nC2894_=_C2958 ,C2894_=_C2987 ,C2894_=_C3044 ,C2894_=_C3162 ,C2894_=_C3321 ,C2894_=_C3511 ,\nC2894_=_C3512 ,C2894_=_C3513 ,C2894_=_C3514 ,C2894_=_C3515 ,C2894_=_C3516 ,C2894_=_C3517 ,\nC2894_=_C3518 ,C2894_=_C3519 ,C2894_=_C3520 ,C2941_=_C2958 ,C2941_=_C2987 ,C2941_=_C3044 ,\nC2941_=_C3162 ,C2941_=_C3321 ,C2941_=_C3511 ,C2941_=_C3512 ,C2941_=_C3513 ,C2941_=_C3514 ,\nC2941_=_C3515 ,C2941_=_C3516 ,C2941_=_C3517 ,C2941_=_C3518 ,C2941_=_C3519 ,C2941_=_C3520 ,\nC2958_=_C2987 ,C2958_=_C3044 ,C2958_=_C3162 ,C2958_=_C3321 ,C2958_=_C3511 ,C2958_=_C3512 ,\nC2958_=_C3513 ,C2958_=_C3514 ,C2958_=_C3515 ,C2958_=_C3516 ,C2958_=_C3517 ,C2958_=_C3518 ,\nC2958_=_C3519 ,C2958_=_C3520 ,C2987_=_C3044 ,C2987_=_C3162 ,C2987_=_C3321 ,C2987_=_C3511 ,\nC2987_=_C3512 ,C2987_=_C3513 ,C2987_=_C3514 ,C2987_=_C3515 ,C2987_=_C3516 ,C2987_=_C3517 ,\nC2987_=_C3518 ,C2987_=_C3519 ,C2987_=_C3520 ,C3044_=_C3162 ,C3044_=_C3321 ,C3044_=_C3511 ,\nC3044_=_C3512 ,C3044_=_C3513 ,C3044_=_C3514 ,C3044_=_C3515 ,C3044_=_C3516 ,C3044_=_C3517 ,\nC3044_=_C3518 ,C3044_=_C3519 ,C3044_=_C3520 ,C3162_=_C3321 ,C3162_=_C3511 ,C3162_=_C3512 ,\nC3162_=_C3513 ,C3162_=_C3514 ,C3162_=_C3515 ,C3162_=_C3516 ,C3162_=_C3517 ,C3162_=_C3518 ,\nC3162_=_C3519 ,C3162_=_C3520 ,C3321_=_C3511 ,C3321_=_C3512 ,C3321_=_C3513 ,C3321_=_C3514 ,\nC3321_=_C3515 ,C3321_=_C3516 ,C3321_=_C3517 ,C3321_=_C3518 ,C3321_=_C3519 ,C3321_=_C3520 ,\nC3511_=_C3512 ,C3511_=_C3513 ,C3511_=_C3514 ,C3511_=_C3515 ,C3511_=_C3516 ,C3511_=_C3517 ,\nC3511_=_C3518 ,C3511_=_C3519 ,C3511_=_C3520 ,C3512_=_C3513 ,C3512_=_C3514 ,C3512_=_C3515 ,\nC3512_=_C3516 ,C3512_=_C3517 ,C3512_=_C3518 ,C3512_=_C3519 ,C3512_=_C3520 ,C3513_=_C3514 ,\nC3513_=_C3515 ,C3513_=_C3516 ,C3513_=_C3517 ,C3513_=_C3518 ,C3513_=_C3519 ,C3513_=_C3520 ,\nC3514_=_C3515 ,C3514_=_C3516 ,C3514_=_C3517 ,C3514_=_C3518 ,C3514_=_C3519 ,C3514_=_C3520 ,\nC3515_=_C3516 ,C3515_=_C3517 ,C3515_=_C3518 ,C3515_=_C3519 ,C3515_=_C3520 ,C3516_=_C3517 ,\nC3516_=_C3518 ,C3516_=_C3519 ,C3516_=_C3520 ,C3517_=_C3518 ,C3517_=_C3519 ,C3517_=_C3520 ,\nC3518_=_C3519 ,C3518_=_C3520 ,C3519_=_C3520 ,"];124[shape=box, label="id:124 level: 5\n109: C410 C431 C432 C476 C485 \nC487 C532 C545 C677 C689 C708 \nC748 C760 C809 C821 C830 C833 \nC1006 C1007 C1008 C1009 C1010 C1011 \nC1012 C1013 C1014 C1015 C1017 C1018 \nC1019 C1020 C1021 C1022 C1023 C1024 \nC1025 C1026 C1027 C1028 C1146 C1176 \nC1219 C1243 C1244 C1317 C1320 C1342 \nC1505 C1729 C1777 C1876 C1966 C2151 \nC2196 C2439 C2523 C2794 C2841 C2844 \nC2890 C2891 C2892 C2894 C2895 C2896 \nC2897 C2898 C2899 C2900 C2901 C2902 \nC2903 C2904 C2905 C2906 C2908 C3004 \nC3129 C3130 C3146 C3192 C3256 C3257 \nC3258 C3259 C3260 C3261 C3262 C3263 \nC3264 C3265 C3266 C3267 C3268 C3307 \nC3321 C3322 C3323 C3324 C3325 C3326 \nC3327 C3328 C3329 C3330 C3331 C3332 \nC3333 C3334 \n1560: C410_=_C432( C410 C432 ) C410_=_C487( C410 C487 ) C410_=_C833( C410 C833 ) C410_=_C1017( C410 C1017 ) C410_=_C1244( C410 C1244 ) \nC410_=_C1320( C410 C1320 ) C410_=_C1777( C410 C1777 ) C410_=_C1966( C410 C1966 ) C410_=_C2439( C410 C2439 ) C410_=_C2794( C410 C2794 ) C410_=_C2844( C410 C2844 ) \nC410_=_C3130( C410 C3130 ) C410_=_C3256( C410 C3256 ) C410_=_C3307( C410 C3307 ) C410_=_C3321( C410 C3321 ) C410_=_C3322( C410 C3322 ) C410_=_C3323( C410 C3323 ) \nC410_=_C3324( C410 C3324 ) C410_=_C3325( C410 C3325 ) C410_=_C3326( C410 C3326 ) C410_=_C3327( C410 C3327 ) C410_=_C3328( C410 C3328 ) C410_=_C3329( C410 C3329 ) \nC410_=_C3330( C410 C3330 ) C410_=_C3331( C410 C3331 ) C410_=_C3332( C410 C3332 ) C410_=_C3333( C410 C3333 ) C410_=_C3334( C410 C3334 ) C431_=_C432( C431 C432 ) \nC431_=_C545( C431 C545 ) C431_=_C689( C431 C689 ) C431_=_C760( C431 C760 ) C431_=_C1176( C431 C1176 ) C431_=_C1243( C431 C1243 ) C431_=_C1505( C431 C1505 ) \nC431_=_C2196( C431 C2196 ) C431_=_C2523( C431 C2523 ) C431_=_C2908( C431 C2908 ) C431_=_C3004( C431 C3004 ) C431_=_C3129( C431 C3129 ) C431_=_C3146( C431 C3146 ) \nC431_=_C3192( C431 C3192 ) C431_=_C3256( C431 C3256 ) C431_=_C3257( C431 C3257 ) C431_=_C3258( C431 C3258 ) C431_=_C3259( C431 C3259 ) C431_=_C3260( C431 C3260 ) \nC431_=_C3261( C431 C3261 ) C431_=_C3262( C431 C3262 ) C431_=_C3263( C431 C3263 ) C431_=_C3264( C431 C3264 ) C431_=_C3265( C431 C3265 ) C431_=_C3266( C431 C3266 ) \nC431_=_C3267( C431 C3267 ) C431_=_C3268( C431 C3268 ) C432_=_C487( C432 C487 ) C432_=_C833( C432 C833 ) C432_=_C1017( C432 C1017 ) C432_=_C1244( C432 C1244 ) \nC432_=_C1320( C432 C1320 ) C432_=_C1777( C432 C1777 ) C432_=_C1966( C432 C1966 ) C432_=_C2439( C432 C2439 ) C432_=_C2794( C432 C2794 ) C432_=_C2844( C432 C2844 ) \nC432_=_C3130( C432 C3130 ) C432_=_C3256( C432 C3256 ) C432_=_C3307( C432 C3307 ) C432_=_C3321( C432 C3321 ) C432_=_C3322( C432 C3322 ) C432_=_C3323( C432 C3323 ) \nC432_=_C3324( C432 C3324 ) C432_=_C3325( C432 C3325 ) C432_=_C3326( C432 C3326 ) C432_=_C3327( C432 C3327 ) C432_=_C3328( C432 C3328 ) C432_=_C3329( C432 C3329 ) \nC432_=_C3330( C432 C3330 ) C432_=_C3331( C432 C3331 ) C432_=_C3332( C432 C3332 ) C432_=_C3333( C432 C3333 ) C432_=_C3334( C432 C3334 ) C476_=_C485( C476 C485 ) \nC476_=_C487( C476 C487 ) C476_=_C532( C476 C532 ) C476_=_C677( C476 C677 ) C476_=_C748( C476 C748 ) C476_=_C821( C476 C821 ) C476_=_C1006( C476 C1006 ) \nC476_=_C1007( C476 C1007 ) C476_=_C1008( C476 C1008 ) C476_=_C1009( C476 C1009 ) C476_=_C1010( C476 C1010 ) C476_=_C1011( C476 C1011 ) C476_=_C1012( C476 C1012 ) \nC476_=_C1013( C476 C1013 ) C476_=_C1014( C476 C1014 ) C476_=_C1015( C476 C1015 ) C476_=_C1017( C476 C1017 ) C476_=_C1018( C476 C1018 ) C476_=_C1019( C476 C1019 ) \nC476_=_C1020( C476 C1020 ) C476_=_C1021( C476 C1021 ) C476_=_C1022( C476 C1022 ) C476_=_C1023( C476 C1023 ) C476_=_C1024( C476 C1024 ) C476_=_C1025( C476 C1025 ) \nC476_=_C1026( C476 C1026 ) C476_=_C1027( C476 C1027 ) C476_=_C1028( C476 C1028 ) C485_=_C487( C485 C487 ) C485_=_C708( C485 C708 ) C485_=_C809( C485 C809 ) \nC485_=_C830( C485 C830 ) C485_=_C1012( C485 C1012 ) C485_=_C1146( C485 C1146 ) C485_=_C1219( C485 C1219 ) C485_=_C1317( C485 C1317 ) C485_=_C1342( C485 C1342 ) \nC485_=_C1729( C485 C1729 ) C485_=_C1876( C485 C1876 ) C485_=_C2151( C485 C2151 ) C485_=_C2841( C485 C2841 ) C485_=_C2890( C485 C2890 ) C485_=_C2891( C485 C2891</w:t>
      </w:r>
    </w:p>
    <w:p>
      <w:pPr>
        <w:pStyle w:val="PreformattedText"/>
        <w:bidi w:val="0"/>
        <w:spacing w:before="0" w:after="0"/>
        <w:jc w:val="left"/>
        <w:rPr/>
      </w:pPr>
      <w:r>
        <w:rPr/>
        <w:t xml:space="preserve"> </w:t>
      </w:r>
      <w:r>
        <w:rPr/>
        <w:t>) \nC485_=_C2892( C485 C2892 ) C485_=_C2894( C485 C2894 ) C485_=_C2895( C485 C2895 ) C485_=_C2896( C485 C2896 ) C485_=_C2897( C485 C2897 ) C485_=_C2898( C485 C2898 ) \nC485_=_C2899( C485 C2899 ) C485_=_C2900( C485 C2900 ) C485_=_C2901( C485 C2901 ) C485_=_C2902( C485 C2902 ) C485_=_C2903( C485 C2903 ) C485_=_C2904( C485 C2904 ) \nC485_=_C2905( C485 C2905 ) C485_=_C2906( C485 C2906 ) C487_=_C833( C487 C833 ) C487_=_C1017( C487 C1017 ) C487_=_C1244( C487 C1244 ) C487_=_C1320( C487 C1320 ) \nC487_=_C1777( C487 C1777 ) C487_=_C1966( C487 C1966 ) C487_=_C2439( C487 C2439 ) C487_=_C2794( C487 C2794 ) C487_=_C2844( C487 C2844 ) C487_=_C3130( C487 C3130 ) \nC487_=_C3256( C487 C3256 ) C487_=_C3307( C487 C3307 ) C487_=_C3321( C487 C3321 ) C487_=_C3322( C487 C3322 ) C487_=_C3323( C487 C3323 ) C487_=_C3324( C487 C3324 ) \nC487_=_C3325( C487 C3325 ) C487_=_C3326( C487 C3326 ) C487_=_C3327( C487 C3327 ) C487_=_C3328( C487 C3328 ) C487_=_C3329( C487 C3329 ) C487_=_C3330( C487 C3330 ) \nC487_=_C3331( C487 C3331 ) C487_=_C3332( C487 C3332 ) C487_=_C3333( C487 C3333 ) C487_=_C3334( C487 C3334 ) C532_=_C545( C532 C545 ) C532_=_C677( C532 C677 ) \nC532_=_C748( C532 C748 ) C532_=_C821( C532 C821 ) C532_=_C1006( C532 C1006 ) C532_=_C1007( C532 C1007 ) C532_=_C1008( C532 C1008 ) C532_=_C1009( C532 C1009 ) \nC532_=_C1010( C532 C1010 ) C532_=_C1011( C532 C1011 ) C532_=_C1012( C532 C1012 ) C532_=_C1013( C532 C1013 ) C532_=_C1014( C532 C1014 ) C532_=_C1015( C532 C1015 ) \nC532_=_C1017( C532 C1017 ) C532_=_C1018( C532 C1018 ) C532_=_C1019( C532 C1019 ) C532_=_C1020( C532 C1020 ) C532_=_C1021( C532 C1021 ) C532_=_C1022( C532 C1022 ) \nC532_=_C1023( C532 C1023 ) C532_=_C1024( C532 C1024 ) C532_=_C1025( C532 C1025 ) C532_=_C1026( C532 C1026 ) C532_=_C1027( C532 C1027 ) C532_=_C1028( C532 C1028 ) \nC545_=_C689( C545 C689 ) C545_=_C760( C545 C760 ) C545_=_C1176( C545 C1176 ) C545_=_C1243( C545 C1243 ) C545_=_C1505( C545 C1505 ) C545_=_C2196( C545 C2196 ) \nC545_=_C2523( C545 C2523 ) C545_=_C2908( C545 C2908 ) C545_=_C3004( C545 C3004 ) C545_=_C3129( C545 C3129 ) C545_=_C3146( C545 C3146 ) C545_=_C3192( C545 C3192 ) \nC545_=_C3256( C545 C3256 ) C545_=_C3257( C545 C3257 ) C545_=_C3258( C545 C3258 ) C545_=_C3259( C545 C3259 ) C545_=_C3260( C545 C3260 ) C545_=_C3261( C545 C3261 ) \nC545_=_C3262( C545 C3262 ) C545_=_C3263( C545 C3263 ) C545_=_C3264( C545 C3264 ) C545_=_C3265( C545 C3265 ) C545_=_C3266( C545 C3266 ) C545_=_C3267( C545 C3267 ) \nC545_=_C3268( C545 C3268 ) C677_=_C689( C677 C689 ) C677_=_C748( C677 C748 ) C677_=_C821( C677 C821 ) C677_=_C1006( C677 C1006 ) C677_=_C1007( C677 C1007 ) \nC677_=_C1008( C677 C1008 ) C677_=_C1009( C677 C1009 ) C677_=_C1010( C677 C1010 ) C677_=_C1011( C677 C1011 ) C677_=_C1012( C677 C1012 ) C677_=_C1013( C677 C1013 ) \nC677_=_C1014( C677 C1014 ) C677_=_C1015( C677 C1015 ) C677_=_C1017( C677 C1017 ) C677_=_C1018( C677 C1018 ) C677_=_C1019( C677 C1019 ) C677_=_C1020( C677 C1020 ) \nC677_=_C1021( C677 C1021 ) C677_=_C1022( C677 C1022 ) C677_=_C1023( C677 C1023 ) C677_=_C1024( C677 C1024 ) C677_=_C1025( C677 C1025 ) C677_=_C1026( C677 C1026 ) \nC677_=_C1027( C677 C1027 ) C677_=_C1028( C677 C1028 ) C689_=_C760( C689 C760 ) C689_=_C1176( C689 C1176 ) C689_=_C1243( C689 C1243 ) C689_=_C1505( C689 C1505 ) \nC689_=_C2196( C689 C2196 ) C689_=_C2523( C689 C2523 ) C689_=_C2908( C689 C2908 ) C689_=_C3004( C689 C3004 ) C689_=_C3129( C689 C3129 ) C689_=_C3146( C689 C3146 ) \nC689_=_C3192( C689 C3192 ) C689_=_C3256( C689 C3256 ) C689_=_C3257( C689 C3257 ) C689_=_C3258( C689 C3258 ) C689_=_C3259( C689 C3259 ) C689_=_C3260( C689 C3260 ) \nC689_=_C3261( C689 C3261 ) C689_=_C3262( C689 C3262 ) C689_=_C3263( C689 C3263 ) C689_=_C3264( C689 C3264 ) C689_=_C3265( C689 C3265 ) C689_=_C3266( C689 C3266 ) \nC689_=_C3267( C689 C3267 ) C689_=_C3268( C689 C3268 ) C708_=_C809( C708 C809 ) C708_=_C830( C708 C830 ) C708_=_C1012( C708 C1012 ) C708_=_C1146( C708 C1146 ) \nC708_=_C1219( C708 C1219 ) C708_=_C1317( C708 C1317 ) C708_=_C1342( C708 C1342 ) C708_=_C1729( C708 C1729 ) C708_=_C1876( C708 C1876 ) C708_=_C2151( C708 C2151 ) \nC708_=_C2841( C708 C2841 ) C708_=_C2890( C708 C2890 ) C708_=_C2891( C708 C2891 ) C708_=_C2892( C708 C2892 ) C708_=_C2894( C708 C2894 ) C708_=_C2895( C708 C2895 ) \nC708_=_C2896( C708 C2896 ) C708_=_C2897( C708 C2897 ) C708_=_C2898( C708 C2898 ) C708_=_C2899( C708 C2899 ) C708_=_C2900( C708 C2900 ) C708_=_C2901( C708 C2901 ) \nC708_=_C2902( C708 C2902 ) C708_=_C2903( C708 C2903 ) C708_=_C2904( C708 C2904 ) C708_=_C2905( C708 C2905 ) C708_=_C2906( C708 C2906 ) C748_=_C760( C748 C760 ) \nC748_=_C821( C748 C821 ) C748_=_C1006( C748 C1006 ) C748_=_C1007( C748 C1007 ) C748_=_C1008( C748 C1008 ) C748_=_C1009( C748 C1009 ) C748_=_C1010( C748 C1010 ) \nC748_=_C1011( C748 C1011 ) C748_=_C1012( C748 C1012 ) C748_=_C1013( C748 C1013 ) C748_=_C1014( C748 C1014 ) C748_=_C1015( C748 C1015 ) C748_=_C1017( C748 C1017 ) \nC748_=_C1018( C748 C1018 ) C748_=_C1019( C748 C1019 ) C748_=_C1020( C748 C1020 ) C748_=_C1021( C748 C1021 ) C748_=_C1022( C748 C1022 ) C748_=_C1023( C748 C1023 ) \nC748_=_C1024( C748 C1024 ) C748_=_C1025( C748 C1025 ) C748_=_C1026( C748 C1026 ) C748_=_C1027( C748 C1027 ) C748_=_C1028( C748 C1028 ) C760_=_C1176( C760 C1176 ) \nC760_=_C1243( C760 C1243 ) C760_=_C1505( C760 C1505 ) C760_=_C2196( C760 C2196 ) C760_=_C2523( C760 C2523 ) C760_=_C2908( C760 C2908 ) C760_=_C3004( C760 C3004 ) \nC760_=_C3129( C760 C3129 ) C760_=_C3146( C760 C3146 ) C760_=_C3192( C760 C3192 ) C760_=_C3256( C760 C3256 ) C760_=_C3257( C760 C3257 ) C760_=_C3258( C760 C3258 ) \nC760_=_C3259( C760 C3259 ) C760_=_C3260( C760 C3260 ) C760_=_C3261( C760 C3261 ) C760_=_C3262( C760 C3262 ) C760_=_C3263( C760 C3263 ) C760_=_C3264( C760 C3264 ) \nC760_=_C3265( C760 C3265 ) C760_=_C3266( C760 C3266 ) C760_=_C3267( C760 C3267 ) C760_=_C3268( C760 C3268 ) C809_=_C830( C809 C830 ) C809_=_C1012( C809 C1012 ) \nC809_=_C1146( C809 C1146 ) C809_=_C1219( C809 C1219 ) C809_=_C1317( C809 C1317 ) C809_=_C1342( C809 C1342 ) C809_=_C1729( C809 C1729 ) C809_=_C1876( C809 C1876 ) \nC809_=_C2151( C809 C2151 ) C809_=_C2841( C809 C2841 ) C809_=_C2890( C809 C2890 ) C809_=_C2891( C809 C2891 ) C809_=_C2892( C809 C2892 ) C809_=_C2894( C809 C2894 ) \nC809_=_C2895( C809 C2895 ) C809_=_C2896( C809 C2896 ) C809_=_C2897( C809 C2897 ) C809_=_C2898( C809 C2898 ) C809_=_C2899( C809 C2899 ) C809_=_C2900( C809 C2900 ) \nC809_=_C2901( C809 C2901 ) C809_=_C2902( C809 C2902 ) C809_=_C2903( C809 C2903 ) C809_=_C2904( C809 C2904 ) C809_=_C2905( C809 C2905 ) C809_=_C2906( C809 C2906 ) \nC821_=_C830( C821 C830 ) C821_=_C833( C821 C833 ) C821_=_C1006( C821 C1006 ) C821_=_C1007( C821 C1007 ) C821_=_C1008( C821 C1008 ) C821_=_C1009( C821 C1009 ) \nC821_=_C1010( C821 C1010 ) C821_=_C1011( C821 C1011 ) C821_=_C1012( C821 C1012 ) C821_=_C1013( C821 C1013 ) C821_=_C1014( C821 C1014 ) C821_=_C1015( C821 C1015 ) \nC821_=_C1017( C821 C1017 ) C821_=_C1018( C821 C1018 ) C821_=_C1019( C821 C1019 ) C821_=_C1020( C821 C1020 ) C821_=_C1021( C821 C1021 ) C821_=_C1022( C821 C1022 ) \nC821_=_C1023( C821 C1023 ) C821_=_C1024( C821 C1024 ) C821_=_C1025( C821 C1025 ) C821_=_C1026( C821 C1026 ) C821_=_C1027( C821 C1027 ) C821_=_C1028( C821 C1028 ) \nC830_=_C833( C830 C833 ) C830_=_C1012( C830 C1012 ) C830_=_C1146( C830 C1146 ) C830_=_C1219( C830 C1219 ) C830_=_C1317( C830 C1317 ) C830_=_C1342( C830 C1342 ) \nC830_=_C1729( C830 C1729 ) C830_=_C1876( C830 C1876 ) C830_=_C2151( C830 C2151 ) C830_=_C2841( C830 C2841 ) C830_=_C2890( C830 C2890 ) C830_=_C2891( C830 C2891 ) \nC830_=_C2892( C830 C2892 ) C830_=_C2894( C830 C2894 ) C830_=_C2895( C830 C2895 ) C830_=_C2896( C830 C2896 ) C830_=_C2897( C830 C2897 ) C830_=_C2898( C830 C2898 ) \nC830_=_C2899( C830 C2899 ) C830_=_C2900( C830 C2900 ) C830_=_C2901( C830 C2901 ) C830_=_C2902( C830 C2902 ) C830_=_C2903( C830 C2903 ) C830_=_C2904( C830 C2904 ) \nC830_=_C2905( C830 C2905 ) C830_=_C2906( C830 C2906 ) C833_=_C1017( C833 C1017 ) C833_=_C1244( C833 C1244 ) C833_=_C1320( C833 C1320 ) C833_=_C1777( C833 C1777 ) \nC833_=_C1966( C833 C1966 ) C833_=_C2439( C833 C2439 ) C833_=_C2794( C833 C2794 ) C833_=_C2844( C833 C2844 ) C833_=_C3130( C833 C3130 ) C833_=_C3256( C833 C3256 ) \nC833_=_C3307( C833 C3307 ) C833_=_C3321( C833 C3321 ) C833_=_C3322( C833 C3322 ) C833_=_C3323( C833 C3323 ) C833_=_C3324( C833 C3324 ) C833_=_C3325( C833 C3325 ) \nC833_=_C3326( C833 C3326 ) C833_=_C3327( C833 C3327 ) C833_=_C3328( C833 C3328 ) C833_=_C3329( C833 C3329 ) C833_=_C3330( C833 C3330 ) C833_=_C3331( C833 C3331 ) \nC833_=_C3332( C833 C3332 ) C833_=_C3333( C833 C3333 ) C833_=_C3334( C833 C3334 ) C1006_=_C1007( C1006 C1007 ) C1006_=_C1008( C1006 C1008 ) C1006_=_C1009( C1006 C1009 ) \nC1006_=_C1010( C1006 C1010 ) C1006_=_C1011( C1006 C1011 ) C1006_=_C1012( C1006 C1012 ) C1006_=_C1013( C1006 C1013 ) C1006_=_C1014( C1006 C1014 ) C1006_=_C1015( C1006 C1015 ) \nC1006_=_C1017( C1006 C1017 ) C1006_=_C1018( C1006 C1018 ) C1006_=_C1019( C1006 C1019 ) C1006_=_C1020( C1006 C1020 ) C1006_=_C1021( C1006 C1021 ) C1006_=_C1022( C1006 C1022 ) \nC1006_=_C1023( C1006 C1023 ) C1006_=_C1024( C1006 C1024 ) C1006_=_C1025( C1006 C1025 ) C1006_=_C1026( C1006 C1026 ) C1006_=_C1027( C1006 C1027 ) C1006_=_C1028( C1006 C1028 ) \nC1006_=_C1317( C1006 C1317 ) C1006_=_C1320( C1006 C1320 ) C1007_=_C1008( C1007 C1008 ) C1007_=_C1009( C1007 C1009 ) C1007_=_C1010( C1007 C1010 ) C1007_=_C1011( C1007 C1011 ) \nC1007_=_C1012( C1007 C1012 ) C1007_=_C1013( C1007 C1013 ) C1007_=_C1014( C1007 C1014 ) C1007_=_C1015( C1007 C1015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7_=_C1028( C1007 C1028 ) C1008_=_C1009( C1008 C1009 ) C1008_=_C1010( C1008 C1010 ) \nC1008_=_C1011(</w:t>
      </w:r>
    </w:p>
    <w:p>
      <w:pPr>
        <w:pStyle w:val="PreformattedText"/>
        <w:bidi w:val="0"/>
        <w:spacing w:before="0" w:after="0"/>
        <w:jc w:val="left"/>
        <w:rPr/>
      </w:pPr>
      <w:r>
        <w:rPr/>
        <w:t xml:space="preserve"> </w:t>
      </w:r>
      <w:r>
        <w:rPr/>
        <w:t>C1008 C1011 ) C1008_=_C1012( C1008 C1012 ) C1008_=_C1013( C1008 C1013 ) C1008_=_C1014( C1008 C1014 ) C1008_=_C1015( C1008 C1015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8_=_C1028( C1008 C1028 ) C1008_=_C2196( C1008 C2196 ) \nC1009_=_C1010( C1009 C1010 ) C1009_=_C1011( C1009 C1011 ) C1009_=_C1012( C1009 C1012 ) C1009_=_C1013( C1009 C1013 ) C1009_=_C1014( C1009 C1014 ) C1009_=_C1015( C1009 C1015 ) \nC1009_=_C1017( C1009 C1017 ) C1009_=_C1018( C1009 C1018 ) C1009_=_C1019( C1009 C1019 ) C1009_=_C1020( C1009 C1020 ) C1009_=_C1021( C1009 C1021 ) C1009_=_C1022( C1009 C1022 ) \nC1009_=_C1023( C1009 C1023 ) C1009_=_C1024( C1009 C1024 ) C1009_=_C1025( C1009 C1025 ) C1009_=_C1026( C1009 C1026 ) C1009_=_C1027( C1009 C1027 ) C1009_=_C1028( C1009 C1028 ) \nC1010_=_C1011( C1010 C1011 ) C1010_=_C1012( C1010 C1012 ) C1010_=_C1013( C1010 C1013 ) C1010_=_C1014( C1010 C1014 ) C1010_=_C1015( C1010 C1015 ) C1010_=_C1017( C1010 C1017 ) \nC1010_=_C1018( C1010 C1018 ) C1010_=_C1019( C1010 C1019 ) C1010_=_C1020( C1010 C1020 ) C1010_=_C1021( C1010 C1021 ) C1010_=_C1022( C1010 C1022 ) C1010_=_C1023( C1010 C1023 ) \nC1010_=_C1024( C1010 C1024 ) C1010_=_C1025( C1010 C1025 ) C1010_=_C1026( C1010 C1026 ) C1010_=_C1027( C1010 C1027 ) C1010_=_C1028( C1010 C1028 ) C1011_=_C1012( C1011 C1012 ) \nC1011_=_C1013( C1011 C1013 ) C1011_=_C1014( C1011 C1014 ) C1011_=_C1015( C1011 C1015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2841( C1011 C2841 ) C1011_=_C2844( C1011 C2844 ) C1012_=_C1013( C1012 C1013 ) \nC1012_=_C1014( C1012 C1014 ) C1012_=_C1015( C1012 C1015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146( C1012 C1146 ) C1012_=_C1219( C1012 C1219 ) C1012_=_C1317( C1012 C1317 ) C1012_=_C1342( C1012 C1342 ) \nC1012_=_C1729( C1012 C1729 ) C1012_=_C1876( C1012 C1876 ) C1012_=_C2151( C1012 C2151 ) C1012_=_C2841( C1012 C2841 ) C1012_=_C2890( C1012 C2890 ) C1012_=_C2891( C1012 C2891 ) \nC1012_=_C2892( C1012 C2892 ) C1012_=_C2894( C1012 C2894 ) C1012_=_C2895( C1012 C2895 ) C1012_=_C2896( C1012 C2896 ) C1012_=_C2897( C1012 C2897 ) C1012_=_C2898( C1012 C2898 ) \nC1012_=_C2899( C1012 C2899 ) C1012_=_C2900( C1012 C2900 ) C1012_=_C2901( C1012 C2901 ) C1012_=_C2902( C1012 C2902 ) C1012_=_C2903( C1012 C2903 ) C1012_=_C2904( C1012 C2904 ) \nC1012_=_C2905( C1012 C2905 ) C1012_=_C2906( C1012 C2906 ) C1013_=_C1014( C1013 C1014 ) C1013_=_C1015( C1013 C1015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2908( C1013 C2908 ) C1014_=_C1015( C1014 C1015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2891( C1014 C2891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3192( C1015 C3192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244( C1017 C1244 ) C1017_=_C1320( C1017 C1320 ) C1017_=_C1777( C1017 C1777 ) C1017_=_C1966( C1017 C1966 ) C1017_=_C2439( C1017 C2439 ) \nC1017_=_C2794( C1017 C2794 ) C1017_=_C2844( C1017 C2844 ) C1017_=_C3130( C1017 C3130 ) C1017_=_C3256( C1017 C3256 ) C1017_=_C3307( C1017 C3307 ) C1017_=_C3321( C1017 C3321 ) \nC1017_=_C3322( C1017 C3322 ) C1017_=_C3323( C1017 C3323 ) C1017_=_C3324( C1017 C3324 ) C1017_=_C3325( C1017 C3325 ) C1017_=_C3326( C1017 C3326 ) C1017_=_C3327( C1017 C3327 ) \nC1017_=_C3328( C1017 C3328 ) C1017_=_C3329( C1017 C3329 ) C1017_=_C3330( C1017 C3330 ) C1017_=_C3331( C1017 C3331 ) C1017_=_C3332( C1017 C3332 ) C1017_=_C3333( C1017 C3333 ) \nC1017_=_C3334( C1017 C3334 ) C1018_=_C1019( C1018 C1019 ) C1018_=_C1020( C1018 C1020 ) C1018_=_C1021( C1018 C1021 ) C1018_=_C1022( C1018 C1022 ) C1018_=_C1023( C1018 C1023 ) \nC1018_=_C1024( C1018 C1024 ) C1018_=_C1025( C1018 C1025 ) C1018_=_C1026( C1018 C1026 ) C1018_=_C1027( C1018 C1027 ) C1018_=_C1028( C1018 C1028 ) C1019_=_C1020( C1019 C1020 ) \nC1019_=_C1021( C1019 C1021 ) C1019_=_C1022( C1019 C1022 ) C1019_=_C1023( C1019 C1023 ) C1019_=_C1024( C1019 C1024 ) C1019_=_C1025( C1019 C1025 ) C1019_=_C1026( C1019 C1026 ) \nC1019_=_C1027( C1019 C1027 ) C1019_=_C1028( C1019 C1028 ) C1019_=_C3257( C1019 C3257 ) C1020_=_C1021( C1020 C1021 ) C1020_=_C1022( C1020 C1022 ) C1020_=_C1023( C1020 C1023 ) \nC1020_=_C1024( C1020 C1024 ) C1020_=_C1025( C1020 C1025 ) C1020_=_C1026( C1020 C1026 ) C1020_=_C1027( C1020 C1027 ) C1020_=_C1028( C1020 C1028 ) C1020_=_C2894( C1020 C2894 ) \nC1020_=_C3321( C1020 C3321 ) C1021_=_C1022( C1021 C1022 ) C1021_=_C1023( C1021 C1023 ) C1021_=_C1024( C1021 C1024 ) C1021_=_C1025( C1021 C1025 ) C1021_=_C1026( C1021 C1026 ) \nC1021_=_C1027( C1021 C1027 ) C1021_=_C1028( C1021 C1028 ) C1022_=_C1023( C1022 C1023 ) C1022_=_C1024( C1022 C1024 ) C1022_=_C1025( C1022 C1025 ) C1022_=_C1026( C1022 C1026 ) \nC1022_=_C1027( C1022 C1027 ) C1022_=_C1028( C1022 C1028 ) C1023_=_C1024( C1023 C1024 ) C1023_=_C1025( C1023 C1025 ) C1023_=_C1026( C1023 C1026 ) C1023_=_C1027( C1023 C1027 ) \nC1023_=_C1028( C1023 C1028 ) C1023_=_C2897( C1023 C2897 ) C1023_=_C3325( C1023 C3325 ) C1024_=_C1025( C1024 C1025 ) C1024_=_C1026( C1024 C1026 ) C1024_=_C1027( C1024 C1027 ) \nC1024_=_C1028( C1024 C1028 ) C1024_=_C3266( C1024 C3266 ) C1024_=_C3330( C1024 C3330 ) C1025_=_C1026( C1025 C1026 ) C1025_=_C1027( C1025 C1027 ) C1025_=_C1028( C1025 C1028 ) \nC1025_=_C2902( C1025 C2902 ) C1025_=_C3331( C1025 C3331 ) C1026_=_C1027( C1026 C1027 ) C1026_=_C1028( C1026 C1028 ) C1026_=_C2904( C1026 C2904 ) C1026_=_C3333( C1026 C3333 ) \nC1027_=_C1028( C1027 C1028 ) C1146_=_C1219( C1146 C1219 ) C1146_=_C1317( C1146 C1317 ) C1146_=_C1342( C1146 C1342 ) C1146_=_C1729( C1146 C1729 ) C1146_=_C1876( C1146 C1876 ) \nC1146_=_C2151( C1146 C2151 ) C1146_=_C2841( C1146 C2841 ) C1146_=_C2890( C1146 C2890 ) C1146_=_C2891( C1146 C2891 ) C1146_=_C2892( C1146 C2892 ) C1146_=_C2894( C1146 C2894 ) \nC1146_=_C2895( C1146 C2895 ) C1146_=_C2896( C1146 C2896 ) C1146_=_C2897( C1146 C2897 ) C1146_=_C2898( C1146 C2898 ) C1146_=_C2899( C1146 C2899 ) C1146_=_C2900( C1146 C2900 ) \nC1146_=_C2901( C1146 C2901 ) C1146_=_C2902( C1146 C2902 ) C1146_=_C2903( C1146 C2903 ) C1146_=_C2904( C1146 C2904 ) C1146_=_C2905( C1146 C2905 ) C1146_=_C2906( C1146 C2906 ) \nC1176_=_C1243( C1176 C1243 ) C1176_=_C1505( C1176 C1505 ) C1176_=_C2196( C1176 C2196 ) C1176_=_C2523( C1176 C2523 ) C1176_=_C2908( C1176 C2908 ) C1176_=_C3004( C1176 C3004 ) \nC1176_=_C3129( C1176 C3129 ) C1176_=_C3146( C1176 C3146 ) C1176_=_C3192( C1176 C3192 ) C1176_=_C3256( C1176 C3256 ) C1176_=_C3257( C1176 C3257 ) C1176_=_C3258( C1176 C3258 ) \nC1176_=_C3259( C1176 C3259 ) C1176_=_C3260( C1176 C3260 ) C1176_=_C3261( C1176 C3261 ) C1176_=_C3262( C1176 C3262 ) C1176_=_C3263( C1176 C3263 ) C1176_=_C3264( C1176 C3264 ) \nC1176_=_C3265( C1176 C3265 ) C1176_=_C3266( C1176 C3266 ) C1176_=_C3267( C1176 C3267 ) C1176_=_C3268( C1176 C3268 ) C1219_=_C1317( C1219 C1317 ) C1219_=_C1342( C1219 C1342 ) \nC1219_=_C1729( C1219 C1729 ) C1219_=_C1876( C1219 C1876 ) C1219_=_C2151( C1219 C2151 ) C1219_=_C2841( C1219 C2841 ) C1219_=_C2890( C1219 C2890 ) C1219_=_C2891( C1219 C2891 ) \nC1219_=_C2892( C1219 C2892 ) C1219_=_C2894( C1219 C2894 ) C1219_=_C2895( C1219 C2895 ) C1219_=_C2896( C1219 C2896 ) C1219_=_C2897( C1219 C2897 ) C1219_=_C2898( C1219 C2898 ) \nC1219_=_C2899( C1219 C2899 ) C1219_=_C2900( C1219 C2900 ) C1219_=_C2901( C1219 C2901 ) C1219_=_C2902( C1219 C2902 ) C1219_=_C2903( C1219 C2903 ) C1219_=_C2904( C1219 C2904 ) \nC1219_=_C2905( C1219 C2905 ) C1219_=_C2906( C1219 C2906 ) C1243_=_C1244( C1243 C1244 ) C1243_=_C1505( C1243 C1505 ) C1243_=_C2196( C1243 C2196 ) C1243_=_C2523( C1243 C2523 ) \nC1243_=_C2908( C1243 C2908 ) C1243_=_C3004( C1243 C3004 ) C1243_=_C3129( C1243 C3129 ) C1243_=_C3146( C1243 C3146 ) C1243_=_C3192( C1243 C3192 ) C1243_=_C3256( C1243 C3256 ) \nC1243_=_C3257( C1243 C3257 ) C1243_=_C3258( C1243 C3258 ) C1243_=_C3259( C1243 C3259 ) C1243_=_C3260( C1243 C3260 ) C1243_=_C3261( C1243 C3261 ) C1243_=_C3262( C1243 C3262 ) \nC1243_=_C3263( C1243 C3263 ) C1243_=_C3264( C1243 C3264 ) C1243_=_C3265(</w:t>
      </w:r>
    </w:p>
    <w:p>
      <w:pPr>
        <w:pStyle w:val="PreformattedText"/>
        <w:bidi w:val="0"/>
        <w:spacing w:before="0" w:after="0"/>
        <w:jc w:val="left"/>
        <w:rPr/>
      </w:pPr>
      <w:r>
        <w:rPr/>
        <w:t xml:space="preserve"> </w:t>
      </w:r>
      <w:r>
        <w:rPr/>
        <w:t>C1243 C3265 ) C1243_=_C3266( C1243 C3266 ) C1243_=_C3267( C1243 C3267 ) C1243_=_C3268( C1243 C3268 ) \nC1244_=_C1320( C1244 C1320 ) C1244_=_C1777( C1244 C1777 ) C1244_=_C1966( C1244 C1966 ) C1244_=_C2439( C1244 C2439 ) C1244_=_C2794( C1244 C2794 ) C1244_=_C2844( C1244 C2844 ) \nC1244_=_C3130( C1244 C3130 ) C1244_=_C3256( C1244 C3256 ) C1244_=_C3307( C1244 C3307 ) C1244_=_C3321( C1244 C3321 ) C1244_=_C3322( C1244 C3322 ) C1244_=_C3323( C1244 C3323 ) \nC1244_=_C3324( C1244 C3324 ) C1244_=_C3325( C1244 C3325 ) C1244_=_C3326( C1244 C3326 ) C1244_=_C3327( C1244 C3327 ) C1244_=_C3328( C1244 C3328 ) C1244_=_C3329( C1244 C3329 ) \nC1244_=_C3330( C1244 C3330 ) C1244_=_C3331( C1244 C3331 ) C1244_=_C3332( C1244 C3332 ) C1244_=_C3333( C1244 C3333 ) C1244_=_C3334( C1244 C3334 ) C1317_=_C1320( C1317 C1320 ) \nC1317_=_C1342( C1317 C1342 ) C1317_=_C1729( C1317 C1729 ) C1317_=_C1876( C1317 C1876 ) C1317_=_C2151( C1317 C2151 ) C1317_=_C2841( C1317 C2841 ) C1317_=_C2890( C1317 C2890 ) \nC1317_=_C2891( C1317 C2891 ) C1317_=_C2892( C1317 C2892 ) C1317_=_C2894( C1317 C2894 ) C1317_=_C2895( C1317 C2895 ) C1317_=_C2896( C1317 C2896 ) C1317_=_C2897( C1317 C2897 ) \nC1317_=_C2898( C1317 C2898 ) C1317_=_C2899( C1317 C2899 ) C1317_=_C2900( C1317 C2900 ) C1317_=_C2901( C1317 C2901 ) C1317_=_C2902( C1317 C2902 ) C1317_=_C2903( C1317 C2903 ) \nC1317_=_C2904( C1317 C2904 ) C1317_=_C2905( C1317 C2905 ) C1317_=_C2906( C1317 C2906 ) C1320_=_C1777( C1320 C1777 ) C1320_=_C1966( C1320 C1966 ) C1320_=_C2439( C1320 C2439 ) \nC1320_=_C2794( C1320 C2794 ) C1320_=_C2844( C1320 C2844 ) C1320_=_C3130( C1320 C3130 ) C1320_=_C3256( C1320 C3256 ) C1320_=_C3307( C1320 C3307 ) C1320_=_C3321( C1320 C3321 ) \nC1320_=_C3322( C1320 C3322 ) C1320_=_C3323( C1320 C3323 ) C1320_=_C3324( C1320 C3324 ) C1320_=_C3325( C1320 C3325 ) C1320_=_C3326( C1320 C3326 ) C1320_=_C3327( C1320 C3327 ) \nC1320_=_C3328( C1320 C3328 ) C1320_=_C3329( C1320 C3329 ) C1320_=_C3330( C1320 C3330 ) C1320_=_C3331( C1320 C3331 ) C1320_=_C3332( C1320 C3332 ) C1320_=_C3333( C1320 C3333 ) \nC1320_=_C3334( C1320 C3334 ) C1342_=_C1729( C1342 C1729 ) C1342_=_C1876( C1342 C1876 ) C1342_=_C2151( C1342 C2151 ) C1342_=_C2841( C1342 C2841 ) C1342_=_C2890( C1342 C2890 ) \nC1342_=_C2891( C1342 C2891 ) C1342_=_C2892( C1342 C2892 ) C1342_=_C2894( C1342 C2894 ) C1342_=_C2895( C1342 C2895 ) C1342_=_C2896( C1342 C2896 ) C1342_=_C2897( C1342 C2897 ) \nC1342_=_C2898( C1342 C2898 ) C1342_=_C2899( C1342 C2899 ) C1342_=_C2900( C1342 C2900 ) C1342_=_C2901( C1342 C2901 ) C1342_=_C2902( C1342 C2902 ) C1342_=_C2903( C1342 C2903 ) \nC1342_=_C2904( C1342 C2904 ) C1342_=_C2905( C1342 C2905 ) C1342_=_C2906( C1342 C2906 ) C1505_=_C2196( C1505 C2196 ) C1505_=_C2523( C1505 C2523 ) C1505_=_C2908( C1505 C2908 ) \nC1505_=_C3004( C1505 C3004 ) C1505_=_C3129( C1505 C3129 ) C1505_=_C3146( C1505 C3146 ) C1505_=_C3192( C1505 C3192 ) C1505_=_C3256( C1505 C3256 ) C1505_=_C3257( C1505 C3257 ) \nC1505_=_C3258( C1505 C3258 ) C1505_=_C3259( C1505 C3259 ) C1505_=_C3260( C1505 C3260 ) C1505_=_C3261( C1505 C3261 ) C1505_=_C3262( C1505 C3262 ) C1505_=_C3263( C1505 C3263 ) \nC1505_=_C3264( C1505 C3264 ) C1505_=_C3265( C1505 C3265 ) C1505_=_C3266( C1505 C3266 ) C1505_=_C3267( C1505 C3267 ) C1505_=_C3268( C1505 C3268 ) C1729_=_C1876( C1729 C1876 ) \nC1729_=_C2151( C1729 C2151 ) C1729_=_C2841( C1729 C2841 ) C1729_=_C2890( C1729 C2890 ) C1729_=_C2891( C1729 C2891 ) C1729_=_C2892( C1729 C2892 ) C1729_=_C2894( C1729 C2894 ) \nC1729_=_C2895( C1729 C2895 ) C1729_=_C2896( C1729 C2896 ) C1729_=_C2897( C1729 C2897 ) C1729_=_C2898( C1729 C2898 ) C1729_=_C2899( C1729 C2899 ) C1729_=_C2900( C1729 C2900 ) \nC1729_=_C2901( C1729 C2901 ) C1729_=_C2902( C1729 C2902 ) C1729_=_C2903( C1729 C2903 ) C1729_=_C2904( C1729 C2904 ) C1729_=_C2905( C1729 C2905 ) C1729_=_C2906( C1729 C2906 ) \nC1777_=_C1966( C1777 C1966 ) C1777_=_C2439( C1777 C2439 ) C1777_=_C2794( C1777 C2794 ) C1777_=_C2844( C1777 C2844 ) C1777_=_C3130( C1777 C3130 ) C1777_=_C3256( C1777 C3256 ) \nC1777_=_C3307( C1777 C3307 ) C1777_=_C3321( C1777 C3321 ) C1777_=_C3322( C1777 C3322 ) C1777_=_C3323( C1777 C3323 ) C1777_=_C3324( C1777 C3324 ) C1777_=_C3325( C1777 C3325 ) \nC1777_=_C3326( C1777 C3326 ) C1777_=_C3327( C1777 C3327 ) C1777_=_C3328( C1777 C3328 ) C1777_=_C3329( C1777 C3329 ) C1777_=_C3330( C1777 C3330 ) C1777_=_C3331( C1777 C3331 ) \nC1777_=_C3332( C1777 C3332 ) C1777_=_C3333( C1777 C3333 ) C1777_=_C3334( C1777 C3334 ) C1876_=_C2151( C1876 C2151 ) C1876_=_C2841( C1876 C2841 ) C1876_=_C2890( C1876 C2890 ) \nC1876_=_C2891( C1876 C2891 ) C1876_=_C2892( C1876 C2892 ) C1876_=_C2894( C1876 C2894 ) C1876_=_C2895( C1876 C2895 ) C1876_=_C2896( C1876 C2896 ) C1876_=_C2897( C1876 C2897 ) \nC1876_=_C2898( C1876 C2898 ) C1876_=_C2899( C1876 C2899 ) C1876_=_C2900( C1876 C2900 ) C1876_=_C2901( C1876 C2901 ) C1876_=_C2902( C1876 C2902 ) C1876_=_C2903( C1876 C2903 ) \nC1876_=_C2904( C1876 C2904 ) C1876_=_C2905( C1876 C2905 ) C1876_=_C2906( C1876 C2906 ) C1966_=_C2439( C1966 C2439 ) C1966_=_C2794( C1966 C2794 ) C1966_=_C2844( C1966 C2844 ) \nC1966_=_C3130( C1966 C3130 ) C1966_=_C3256( C1966 C3256 ) C1966_=_C3307( C1966 C3307 ) C1966_=_C3321( C1966 C3321 ) C1966_=_C3322( C1966 C3322 ) C1966_=_C3323( C1966 C3323 ) \nC1966_=_C3324( C1966 C3324 ) C1966_=_C3325( C1966 C3325 ) C1966_=_C3326( C1966 C3326 ) C1966_=_C3327( C1966 C3327 ) C1966_=_C3328( C1966 C3328 ) C1966_=_C3329( C1966 C3329 ) \nC1966_=_C3330( C1966 C3330 ) C1966_=_C3331( C1966 C3331 ) C1966_=_C3332( C1966 C3332 ) C1966_=_C3333( C1966 C3333 ) C1966_=_C3334( C1966 C3334 ) C2151_=_C2841( C2151 C2841 ) \nC2151_=_C2890( C2151 C2890 ) C2151_=_C2891( C2151 C2891 ) C2151_=_C2892( C2151 C2892 ) C2151_=_C2894( C2151 C2894 ) C2151_=_C2895( C2151 C2895 ) C2151_=_C2896( C2151 C2896 ) \nC2151_=_C2897( C2151 C2897 ) C2151_=_C2898( C2151 C2898 ) C2151_=_C2899( C2151 C2899 ) C2151_=_C2900( C2151 C2900 ) C2151_=_C2901( C2151 C2901 ) C2151_=_C2902( C2151 C2902 ) \nC2151_=_C2903( C2151 C2903 ) C2151_=_C2904( C2151 C2904 ) C2151_=_C2905( C2151 C2905 ) C2151_=_C2906( C2151 C2906 ) C2196_=_C2523( C2196 C2523 ) C2196_=_C2908( C2196 C2908 ) \nC2196_=_C3004( C2196 C3004 ) C2196_=_C3129( C2196 C3129 ) C2196_=_C3146( C2196 C3146 ) C2196_=_C3192( C2196 C3192 ) C2196_=_C3256( C2196 C3256 ) C2196_=_C3257( C2196 C3257 ) \nC2196_=_C3258( C2196 C3258 ) C2196_=_C3259( C2196 C3259 ) C2196_=_C3260( C2196 C3260 ) C2196_=_C3261( C2196 C3261 ) C2196_=_C3262( C2196 C3262 ) C2196_=_C3263( C2196 C3263 ) \nC2196_=_C3264( C2196 C3264 ) C2196_=_C3265( C2196 C3265 ) C2196_=_C3266( C2196 C3266 ) C2196_=_C3267( C2196 C3267 ) C2196_=_C3268( C2196 C3268 ) C2439_=_C2794( C2439 C2794 ) \nC2439_=_C2844( C2439 C2844 ) C2439_=_C3130( C2439 C3130 ) C2439_=_C3256( C2439 C3256 ) C2439_=_C3307( C2439 C3307 ) C2439_=_C3321( C2439 C3321 ) C2439_=_C3322( C2439 C3322 ) \nC2439_=_C3323( C2439 C3323 ) C2439_=_C3324( C2439 C3324 ) C2439_=_C3325( C2439 C3325 ) C2439_=_C3326( C2439 C3326 ) C2439_=_C3327( C2439 C3327 ) C2439_=_C3328( C2439 C3328 ) \nC2439_=_C3329( C2439 C3329 ) C2439_=_C3330( C2439 C3330 ) C2439_=_C3331( C2439 C3331 ) C2439_=_C3332( C2439 C3332 ) C2439_=_C3333( C2439 C3333 ) C2439_=_C3334( C2439 C3334 ) \nC2523_=_C2908( C2523 C2908 ) C2523_=_C3004( C2523 C3004 ) C2523_=_C3129( C2523 C3129 ) C2523_=_C3146( C2523 C3146 ) C2523_=_C3192( C2523 C3192 ) C2523_=_C3256( C2523 C3256 ) \nC2523_=_C3257( C2523 C3257 ) C2523_=_C3258( C2523 C3258 ) C2523_=_C3259( C2523 C3259 ) C2523_=_C3260( C2523 C3260 ) C2523_=_C3261( C2523 C3261 ) C2523_=_C3262( C2523 C3262 ) \nC2523_=_C3263( C2523 C3263 ) C2523_=_C3264( C2523 C3264 ) C2523_=_C3265( C2523 C3265 ) C2523_=_C3266( C2523 C3266 ) C2523_=_C3267( C2523 C3267 ) C2523_=_C3268( C2523 C3268 ) \nC2794_=_C2844( C2794 C2844 ) C2794_=_C3130( C2794 C3130 ) C2794_=_C3256( C2794 C3256 ) C2794_=_C3307( C2794 C3307 ) C2794_=_C3321( C2794 C3321 ) C2794_=_C3322( C2794 C3322 ) \nC2794_=_C3323( C2794 C3323 ) C2794_=_C3324( C2794 C3324 ) C2794_=_C3325( C2794 C3325 ) C2794_=_C3326( C2794 C3326 ) C2794_=_C3327( C2794 C3327 ) C2794_=_C3328( C2794 C3328 ) \nC2794_=_C3329( C2794 C3329 ) C2794_=_C3330( C2794 C3330 ) C2794_=_C3331( C2794 C3331 ) C2794_=_C3332( C2794 C3332 ) C2794_=_C3333( C2794 C3333 ) C2794_=_C3334( C2794 C3334 ) \nC2841_=_C2844( C2841 C2844 ) C2841_=_C2890( C2841 C2890 ) C2841_=_C2891( C2841 C2891 ) C2841_=_C2892( C2841 C2892 ) C2841_=_C2894( C2841 C2894 ) C2841_=_C2895( C2841 C2895 ) \nC2841_=_C2896( C2841 C2896 ) C2841_=_C2897( C2841 C2897 ) C2841_=_C2898( C2841 C2898 ) C2841_=_C2899( C2841 C2899 ) C2841_=_C2900( C2841 C2900 ) C2841_=_C2901( C2841 C2901 ) \nC2841_=_C2902( C2841 C2902 ) C2841_=_C2903( C2841 C2903 ) C2841_=_C2904( C2841 C2904 ) C2841_=_C2905( C2841 C2905 ) C2841_=_C2906( C2841 C2906 ) C2844_=_C3130( C2844 C3130 ) \nC2844_=_C3256( C2844 C3256 ) C2844_=_C3307( C2844 C3307 ) C2844_=_C3321( C2844 C3321 ) C2844_=_C3322( C2844 C3322 ) C2844_=_C3323( C2844 C3323 ) C2844_=_C3324( C2844 C3324 ) \nC2844_=_C3325( C2844 C3325 ) C2844_=_C3326( C2844 C3326 ) C2844_=_C3327( C2844 C3327 ) C2844_=_C3328( C2844 C3328 ) C2844_=_C3329( C2844 C3329 ) C2844_=_C3330( C2844 C3330 ) \nC2844_=_C3331( C2844 C3331 ) C2844_=_C3332( C2844 C3332 ) C2844_=_C3333( C2844 C3333 ) C2844_=_C3334( C2844 C3334 ) C2890_=_C2891( C2890 C2891 ) C2890_=_C2892( C2890 C2892 ) \nC2890_=_C2894( C2890 C2894 ) C2890_=_C2895( C2890 C2895 ) C2890_=_C2896( C2890 C2896 ) C2890_=_C2897( C2890 C2897 ) C2890_=_C2898( C2890 C2898 ) C2890_=_C2899( C2890 C2899 ) \nC2890_=_C2900( C2890 C2900 ) C2890_=_C2901( C2890 C2901 ) C2890_=_C2902( C2890 C2902 ) C2890_=_C2903( C2890 C2903 ) C2890_=_C2904( C2890 C2904 ) C2890_=_C2905( C2890 C2905 ) \nC2890_=_C2906( C2890 C2906 ) C2891_=_C2892( C2891 C2892 ) C2891_=_C2894( C2891 C2894 ) C2891_=_C2895( C2891 C2895 ) C2891_=_C2896( C2891 C2896 ) C2891_=_C2897( C2891 C2897 ) \nC2891_=_C2898( C2891 C2898 ) C2891_=_C2899( C2891 C2899 ) C2891_=_C2900( C2891 C2900 ) C2891_=_C2901( C2891 C2901 ) C2891_=_C2902(</w:t>
      </w:r>
    </w:p>
    <w:p>
      <w:pPr>
        <w:pStyle w:val="PreformattedText"/>
        <w:bidi w:val="0"/>
        <w:spacing w:before="0" w:after="0"/>
        <w:jc w:val="left"/>
        <w:rPr/>
      </w:pPr>
      <w:r>
        <w:rPr/>
        <w:t xml:space="preserve"> </w:t>
      </w:r>
      <w:r>
        <w:rPr/>
        <w:t>C2891 C2902 ) C2891_=_C2903( C2891 C2903 ) \nC2891_=_C2904( C2891 C2904 ) C2891_=_C2905( C2891 C2905 ) C2891_=_C2906( C2891 C2906 ) C2892_=_C2894( C2892 C2894 ) C2892_=_C2895( C2892 C2895 ) C2892_=_C2896( C2892 C2896 ) \nC2892_=_C2897( C2892 C2897 ) C2892_=_C2898( C2892 C2898 ) C2892_=_C2899( C2892 C2899 ) C2892_=_C2900( C2892 C2900 ) C2892_=_C2901( C2892 C2901 ) C2892_=_C2902( C2892 C2902 ) \nC2892_=_C2903( C2892 C2903 ) C2892_=_C2904( C2892 C2904 ) C2892_=_C2905( C2892 C2905 ) C2892_=_C2906( C2892 C2906 ) C2892_=_C3307( C2892 C3307 ) C2894_=_C2895( C2894 C2895 ) \nC2894_=_C2896( C2894 C2896 ) C2894_=_C2897( C2894 C2897 ) C2894_=_C2898( C2894 C2898 ) C2894_=_C2899( C2894 C2899 ) C2894_=_C2900( C2894 C2900 ) C2894_=_C2901( C2894 C2901 ) \nC2894_=_C2902( C2894 C2902 ) C2894_=_C2903( C2894 C2903 ) C2894_=_C2904( C2894 C2904 ) C2894_=_C2905( C2894 C2905 ) C2894_=_C2906( C2894 C2906 ) C2894_=_C3321( C2894 C3321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6_=_C2897( C2896 C2897 ) \nC2896_=_C2898( C2896 C2898 ) C2896_=_C2899( C2896 C2899 ) C2896_=_C2900( C2896 C2900 ) C2896_=_C2901( C2896 C2901 ) C2896_=_C2902( C2896 C2902 ) C2896_=_C2903( C2896 C2903 ) \nC2896_=_C2904( C2896 C2904 ) C2896_=_C2905( C2896 C2905 ) C2896_=_C2906( C2896 C2906 ) C2897_=_C2898( C2897 C2898 ) C2897_=_C2899( C2897 C2899 ) C2897_=_C2900( C2897 C2900 ) \nC2897_=_C2901( C2897 C2901 ) C2897_=_C2902( C2897 C2902 ) C2897_=_C2903( C2897 C2903 ) C2897_=_C2904( C2897 C2904 ) C2897_=_C2905( C2897 C2905 ) C2897_=_C2906( C2897 C2906 ) \nC2897_=_C3325( C2897 C3325 ) C2898_=_C2899( C2898 C2899 ) C2898_=_C2900( C2898 C2900 ) C2898_=_C2901( C2898 C2901 ) C2898_=_C2902( C2898 C2902 ) C2898_=_C2903( C2898 C2903 ) \nC2898_=_C2904( C2898 C2904 ) C2898_=_C2905( C2898 C2905 ) C2898_=_C2906( C2898 C2906 ) C2899_=_C2900( C2899 C2900 ) C2899_=_C2901( C2899 C2901 ) C2899_=_C2902( C2899 C2902 ) \nC2899_=_C2903( C2899 C2903 ) C2899_=_C2904( C2899 C2904 ) C2899_=_C2905( C2899 C2905 ) C2899_=_C2906( C2899 C2906 ) C2900_=_C2901( C2900 C2901 ) C2900_=_C2902( C2900 C2902 ) \nC2900_=_C2903( C2900 C2903 ) C2900_=_C2904( C2900 C2904 ) C2900_=_C2905( C2900 C2905 ) C2900_=_C2906( C2900 C2906 ) C2901_=_C2902( C2901 C2902 ) C2901_=_C2903( C2901 C2903 ) \nC2901_=_C2904( C2901 C2904 ) C2901_=_C2905( C2901 C2905 ) C2901_=_C2906( C2901 C2906 ) C2902_=_C2903( C2902 C2903 ) C2902_=_C2904( C2902 C2904 ) C2902_=_C2905( C2902 C2905 ) \nC2902_=_C2906( C2902 C2906 ) C2902_=_C3331( C2902 C3331 ) C2903_=_C2904( C2903 C2904 ) C2903_=_C2905( C2903 C2905 ) C2903_=_C2906( C2903 C2906 ) C2904_=_C2905( C2904 C2905 ) \nC2904_=_C2906( C2904 C2906 ) C2904_=_C3333( C2904 C3333 ) C2905_=_C2906( C2905 C2906 ) C2905_=_C3334( C2905 C3334 ) C2908_=_C3004( C2908 C3004 ) C2908_=_C3129( C2908 C3129 ) \nC2908_=_C3146( C2908 C3146 ) C2908_=_C3192( C2908 C3192 ) C2908_=_C3256( C2908 C3256 ) C2908_=_C3257( C2908 C3257 ) C2908_=_C3258( C2908 C3258 ) C2908_=_C3259( C2908 C3259 ) \nC2908_=_C3260( C2908 C3260 ) C2908_=_C3261( C2908 C3261 ) C2908_=_C3262( C2908 C3262 ) C2908_=_C3263( C2908 C3263 ) C2908_=_C3264( C2908 C3264 ) C2908_=_C3265( C2908 C3265 ) \nC2908_=_C3266( C2908 C3266 ) C2908_=_C3267( C2908 C3267 ) C2908_=_C3268( C2908 C3268 ) C3004_=_C3129( C3004 C3129 ) C3004_=_C3146( C3004 C3146 ) C3004_=_C3192( C3004 C3192 ) \nC3004_=_C3256( C3004 C3256 ) C3004_=_C3257( C3004 C3257 ) C3004_=_C3258( C3004 C3258 ) C3004_=_C3259( C3004 C3259 ) C3004_=_C3260( C3004 C3260 ) C3004_=_C3261( C3004 C3261 ) \nC3004_=_C3262( C3004 C3262 ) C3004_=_C3263( C3004 C3263 ) C3004_=_C3264( C3004 C3264 ) C3004_=_C3265( C3004 C3265 ) C3004_=_C3266( C3004 C3266 ) C3004_=_C3267( C3004 C3267 ) \nC3004_=_C3268( C3004 C3268 ) C3129_=_C3130( C3129 C3130 ) C3129_=_C3146( C3129 C3146 ) C3129_=_C3192( C3129 C3192 ) C3129_=_C3256( C3129 C3256 ) C3129_=_C3257( C3129 C3257 ) \nC3129_=_C3258( C3129 C3258 ) C3129_=_C3259( C3129 C3259 ) C3129_=_C3260( C3129 C3260 ) C3129_=_C3261( C3129 C3261 ) C3129_=_C3262( C3129 C3262 ) C3129_=_C3263( C3129 C3263 ) \nC3129_=_C3264( C3129 C3264 ) C3129_=_C3265( C3129 C3265 ) C3129_=_C3266( C3129 C3266 ) C3129_=_C3267( C3129 C3267 ) C3129_=_C3268( C3129 C3268 ) C3130_=_C3256( C3130 C3256 ) \nC3130_=_C3307( C3130 C3307 ) C3130_=_C3321( C3130 C3321 ) C3130_=_C3322( C3130 C3322 ) C3130_=_C3323( C3130 C3323 ) C3130_=_C3324( C3130 C3324 ) C3130_=_C3325( C3130 C3325 ) \nC3130_=_C3326( C3130 C3326 ) C3130_=_C3327( C3130 C3327 ) C3130_=_C3328( C3130 C3328 ) C3130_=_C3329( C3130 C3329 ) C3130_=_C3330( C3130 C3330 ) C3130_=_C3331( C3130 C3331 ) \nC3130_=_C3332( C3130 C3332 ) C3130_=_C3333( C3130 C3333 ) C3130_=_C3334( C3130 C3334 ) C3146_=_C3192( C3146 C3192 ) C3146_=_C3256( C3146 C3256 ) C3146_=_C3257( C3146 C3257 ) \nC3146_=_C3258( C3146 C3258 ) C3146_=_C3259( C3146 C3259 ) C3146_=_C3260( C3146 C3260 ) C3146_=_C3261( C3146 C3261 ) C3146_=_C3262( C3146 C3262 ) C3146_=_C3263( C3146 C3263 ) \nC3146_=_C3264( C3146 C3264 ) C3146_=_C3265( C3146 C3265 ) C3146_=_C3266( C3146 C3266 ) C3146_=_C3267( C3146 C3267 ) C3146_=_C3268( C3146 C3268 ) C3192_=_C3256( C3192 C3256 ) \nC3192_=_C3257( C3192 C3257 ) C3192_=_C3258( C3192 C3258 ) C3192_=_C3259( C3192 C3259 ) C3192_=_C3260( C3192 C3260 ) C3192_=_C3261( C3192 C3261 ) C3192_=_C3262( C3192 C3262 ) \nC3192_=_C3263( C3192 C3263 ) C3192_=_C3264( C3192 C3264 ) C3192_=_C3265( C3192 C3265 ) C3192_=_C3266( C3192 C3266 ) C3192_=_C3267( C3192 C3267 ) C3192_=_C3268( C3192 C3268 ) \nC3256_=_C3257( C3256 C3257 ) C3256_=_C3258( C3256 C3258 ) C3256_=_C3259( C3256 C3259 ) C3256_=_C3260( C3256 C3260 ) C3256_=_C3261( C3256 C3261 ) C3256_=_C3262( C3256 C3262 ) \nC3256_=_C3263( C3256 C3263 ) C3256_=_C3264( C3256 C3264 ) C3256_=_C3265( C3256 C3265 ) C3256_=_C3266( C3256 C3266 ) C3256_=_C3267( C3256 C3267 ) C3256_=_C3268( C3256 C3268 ) \nC3256_=_C3307( C3256 C3307 ) C3256_=_C3321( C3256 C3321 ) C3256_=_C3322( C3256 C3322 ) C3256_=_C3323( C3256 C3323 ) C3256_=_C3324( C3256 C3324 ) C3256_=_C3325( C3256 C3325 ) \nC3256_=_C3326( C3256 C3326 ) C3256_=_C3327( C3256 C3327 ) C3256_=_C3328( C3256 C3328 ) C3256_=_C3329( C3256 C3329 ) C3256_=_C3330( C3256 C3330 ) C3256_=_C3331( C3256 C3331 ) \nC3256_=_C3332( C3256 C3332 ) C3256_=_C3333( C3256 C3333 ) C3256_=_C3334( C3256 C3334 ) C3257_=_C3258( C3257 C3258 ) C3257_=_C3259( C3257 C3259 ) C3257_=_C3260( C3257 C3260 ) \nC3257_=_C3261( C3257 C3261 ) C3257_=_C3262( C3257 C3262 ) C3257_=_C3263( C3257 C3263 ) C3257_=_C3264( C3257 C3264 ) C3257_=_C3265( C3257 C3265 ) C3257_=_C3266( C3257 C3266 ) \nC3257_=_C3267( C3257 C3267 ) C3257_=_C3268( C3257 C3268 ) C3258_=_C3259( C3258 C3259 ) C3258_=_C3260( C3258 C3260 ) C3258_=_C3261( C3258 C3261 ) C3258_=_C3262( C3258 C3262 ) \nC3258_=_C3263( C3258 C3263 ) C3258_=_C3264( C3258 C3264 ) C3258_=_C3265( C3258 C3265 ) C3258_=_C3266( C3258 C3266 ) C3258_=_C3267( C3258 C3267 ) C3258_=_C3268( C3258 C3268 ) \nC3258_=_C3322( C3258 C3322 ) C3259_=_C3260( C3259 C3260 ) C3259_=_C3261( C3259 C3261 ) C3259_=_C3262( C3259 C3262 ) C3259_=_C3263( C3259 C3263 ) C3259_=_C3264( C3259 C3264 ) \nC3259_=_C3265( C3259 C3265 ) C3259_=_C3266( C3259 C3266 ) C3259_=_C3267( C3259 C3267 ) C3259_=_C3268( C3259 C3268 ) C3260_=_C3261( C3260 C3261 ) C3260_=_C3262( C3260 C3262 ) \nC3260_=_C3263( C3260 C3263 ) C3260_=_C3264( C3260 C3264 ) C3260_=_C3265( C3260 C3265 ) C3260_=_C3266( C3260 C3266 ) C3260_=_C3267( C3260 C3267 ) C3260_=_C3268( C3260 C3268 ) \nC3261_=_C3262( C3261 C3262 ) C3261_=_C3263( C3261 C3263 ) C3261_=_C3264( C3261 C3264 ) C3261_=_C3265( C3261 C3265 ) C3261_=_C3266( C3261 C3266 ) C3261_=_C3267( C3261 C3267 ) \nC3261_=_C3268( C3261 C3268 ) C3261_=_C3323( C3261 C3323 ) C3262_=_C3263( C3262 C3263 ) C3262_=_C3264( C3262 C3264 ) C3262_=_C3265( C3262 C3265 ) C3262_=_C3266( C3262 C3266 ) \nC3262_=_C3267( C3262 C3267 ) C3262_=_C3268( C3262 C3268 ) C3263_=_C3264( C3263 C3264 ) C3263_=_C3265( C3263 C3265 ) C3263_=_C3266( C3263 C3266 ) C3263_=_C3267( C3263 C3267 ) \nC3263_=_C3268( C3263 C3268 ) C3263_=_C3326( C3263 C3326 ) C3264_=_C3265( C3264 C3265 ) C3264_=_C3266( C3264 C3266 ) C3264_=_C3267( C3264 C3267 ) C3264_=_C3268( C3264 C3268 ) \nC3264_=_C3327( C3264 C3327 ) C3265_=_C3266( C3265 C3266 ) C3265_=_C3267( C3265 C3267 ) C3265_=_C3268( C3265 C3268 ) C3265_=_C3328( C3265 C3328 ) C3266_=_C3267( C3266 C3267 ) \nC3266_=_C3268( C3266 C3268 ) C3266_=_C3330( C3266 C3330 ) C3267_=_C3268( C3267 C3268 ) C3267_=_C3332( C3267 C3332 ) C3307_=_C3321( C3307 C3321 ) C3307_=_C3322( C3307 C3322 ) \nC3307_=_C3323( C3307 C3323 ) C3307_=_C3324( C3307 C3324 ) C3307_=_C3325( C3307 C3325 ) C3307_=_C3326( C3307 C3326 ) C3307_=_C3327( C3307 C3327 ) C3307_=_C3328( C3307 C3328 ) \nC3307_=_C3329( C3307 C3329 ) C3307_=_C3330( C3307 C3330 ) C3307_=_C3331( C3307 C3331 ) C3307_=_C3332( C3307 C3332 ) C3307_=_C3333( C3307 C3333 ) C3307_=_C3334( C3307 C3334 ) \nC3321_=_C3322( C3321 C3322 ) C3321_=_C3323( C3321 C3323 ) C3321_=_C3324( C3321 C3324 ) C3321_=_C3325( C3321 C3325 ) C3321_=_C3326( C3321 C3326 ) C3321_=_C3327( C3321 C3327 ) \nC3321_=_C3328( C3321 C3328 ) C3321_=_C3329( C3321 C3329 ) C3321_=_C3330( C3321 C3330 ) C3321_=_C3331( C3321 C3331 ) C3321_=_C3332( C3321 C3332 ) C3321_=_C3333( C3321 C3333 ) \nC3321_=_C3334( C3321 C3334 ) C3322_=_C3323( C3322 C3323 ) C3322_=_C3324( C3322 C3324 ) C3322_=_C3325( C3322 C3325 ) C3322_=_C3326( C3322 C3326 ) C3322_=_C3327( C3322 C3327 ) \nC3322_=_C3328( C3322 C3328 ) C3322_=_C3329( C3322 C3329 ) C3322_=_C3330( C3322 C3330 ) C3322_=_C3331( C3322 C3331 ) C3322_=_C3332( C3322 C3332 ) C3322_=_C3333( C3322 C3333 ) \nC3322_=_C3334( C3322 C3334 ) C3323_=_C3324( C3323 C3324 ) C3323_=_C3325( C3323 C3325 ) C3323_=_C3326( C3323 C3326 ) C3323_=_C3327( C3323 C3327 ) C3323_=_C3328( C3323 C3328 ) \nC3323_=_C3329(</w:t>
      </w:r>
    </w:p>
    <w:p>
      <w:pPr>
        <w:pStyle w:val="PreformattedText"/>
        <w:bidi w:val="0"/>
        <w:spacing w:before="0" w:after="0"/>
        <w:jc w:val="left"/>
        <w:rPr/>
      </w:pPr>
      <w:r>
        <w:rPr/>
        <w:t xml:space="preserve"> </w:t>
      </w:r>
      <w:r>
        <w:rPr/>
        <w:t>C3323 C3329 ) C3323_=_C3330( C3323 C3330 ) C3323_=_C3331( C3323 C3331 ) C3323_=_C3332( C3323 C3332 ) C3323_=_C3333( C3323 C3333 ) C3323_=_C3334( C3323 C3334 ) \nC3324_=_C3325( C3324 C3325 ) C3324_=_C3326( C3324 C3326 ) C3324_=_C3327( C3324 C3327 ) C3324_=_C3328( C3324 C3328 ) C3324_=_C3329( C3324 C3329 ) C3324_=_C3330( C3324 C3330 ) \nC3324_=_C3331( C3324 C3331 ) C3324_=_C3332( C3324 C3332 ) C3324_=_C3333( C3324 C3333 ) C3324_=_C3334( C3324 C3334 ) C3325_=_C3326( C3325 C3326 ) C3325_=_C3327( C3325 C3327 ) \nC3325_=_C3328( C3325 C3328 ) C3325_=_C3329( C3325 C3329 ) C3325_=_C3330( C3325 C3330 ) C3325_=_C3331( C3325 C3331 ) C3325_=_C3332( C3325 C3332 ) C3325_=_C3333( C3325 C3333 ) \nC3325_=_C3334( C3325 C3334 ) C3326_=_C3327( C3326 C3327 ) C3326_=_C3328( C3326 C3328 ) C3326_=_C3329( C3326 C3329 ) C3326_=_C3330( C3326 C3330 ) C3326_=_C3331( C3326 C3331 ) \nC3326_=_C3332( C3326 C3332 ) C3326_=_C3333( C3326 C3333 ) C3326_=_C3334( C3326 C3334 ) C3327_=_C3328( C3327 C3328 ) C3327_=_C3329( C3327 C3329 ) C3327_=_C3330( C3327 C3330 ) \nC3327_=_C3331( C3327 C3331 ) C3327_=_C3332( C3327 C3332 ) C3327_=_C3333( C3327 C3333 ) C3327_=_C3334( C3327 C3334 ) C3328_=_C3329( C3328 C3329 ) C3328_=_C3330( C3328 C3330 ) \nC3328_=_C3331( C3328 C3331 ) C3328_=_C3332( C3328 C3332 ) C3328_=_C3333( C3328 C3333 ) C3328_=_C3334( C3328 C3334 ) C3329_=_C3330( C3329 C3330 ) C3329_=_C3331( C3329 C3331 ) \nC3329_=_C3332( C3329 C3332 ) C3329_=_C3333( C3329 C3333 ) C3329_=_C3334( C3329 C3334 ) C3330_=_C3331( C3330 C3331 ) C3330_=_C3332( C3330 C3332 ) C3330_=_C3333( C3330 C3333 ) \nC3330_=_C3334( C3330 C3334 ) C3331_=_C3332( C3331 C3332 ) C3331_=_C3333( C3331 C3333 ) C3331_=_C3334( C3331 C3334 ) C3332_=_C3333( C3332 C3333 ) C3332_=_C3334( C3332 C3334 ) \nC3333_=_C3334( C3333 C3334 ) "];92-&gt;124[label="106: C410 C431 C432 C476 C485 \nC487 C532 C545 C677 C689 C708 \nC748 C760 C809 C821 C830 C833 \nC1006 C1007 C1008 C1009 C1010 C1011 \nC1013 C1014 C1015 C1018 C1019 C1020 \nC1021 C1022 C1023 C1024 C1025 C1026 \nC1027 C1028 C1146 C1176 C1219 C1243 \nC1244 C1317 C1320 C1342 C1505 C1729 \nC1777 C1876 C1966 C2151 C2196 C2439 \nC2523 C2794 C2841 C2844 C2890 C2891 \nC2892 C2894 C2895 C2896 C2897 C2898 \nC2899 C2900 C2901 C2902 C2903 C2904 \nC2905 C2906 C2908 C3004 C3129 C3130 \nC3146 C3192 C3257 C3258 C3259 C3260 \nC3261 C3262 C3263 C3264 C3265 C3266 \nC3267 C3268 C3307 C3321 C3322 C3323 \nC3324 C3325 C3326 C3327 C3328 C3329 \nC3330 C3331 C3332 C3333 C3334 \n1400: C410_=_C432 ,C410_=_C487 ,C410_=_C833 ,C410_=_C1244 ,C410_=_C1320 ,\nC410_=_C1777 ,C410_=_C1966 ,C410_=_C2439 ,C410_=_C2794 ,C410_=_C2844 ,C410_=_C3130 ,\nC410_=_C3307 ,C410_=_C3321 ,C410_=_C3322 ,C410_=_C3323 ,C410_=_C3324 ,C410_=_C3325 ,\nC410_=_C3326 ,C410_=_C3327 ,C410_=_C3328 ,C410_=_C3329 ,C410_=_C3330 ,C410_=_C3331 ,\nC410_=_C3332 ,C410_=_C3333 ,C410_=_C3334 ,C431_=_C432 ,C431_=_C545 ,C431_=_C689 ,\nC431_=_C760 ,C431_=_C1176 ,C431_=_C1243 ,C431_=_C1505 ,C431_=_C2196 ,C431_=_C2523 ,\nC431_=_C2908 ,C431_=_C3004 ,C431_=_C3129 ,C431_=_C3146 ,C431_=_C3192 ,C431_=_C3257 ,\nC431_=_C3258 ,C431_=_C3259 ,C431_=_C3260 ,C431_=_C3261 ,C431_=_C3262 ,C431_=_C3263 ,\nC431_=_C3264 ,C431_=_C3265 ,C431_=_C3266 ,C431_=_C3267 ,C431_=_C3268 ,C432_=_C487 ,\nC432_=_C833 ,C432_=_C1244 ,C432_=_C1320 ,C432_=_C1777 ,C432_=_C1966 ,C432_=_C2439 ,\nC432_=_C2794 ,C432_=_C2844 ,C432_=_C3130 ,C432_=_C3307 ,C432_=_C3321 ,C432_=_C3322 ,\nC432_=_C3323 ,C432_=_C3324 ,C432_=_C3325 ,C432_=_C3326 ,C432_=_C3327 ,C432_=_C3328 ,\nC432_=_C3329 ,C432_=_C3330 ,C432_=_C3331 ,C432_=_C3332 ,C432_=_C3333 ,C432_=_C3334 ,\nC476_=_C485 ,C476_=_C487 ,C476_=_C532 ,C476_=_C677 ,C476_=_C748 ,C476_=_C821 ,\nC476_=_C1006 ,C476_=_C1007 ,C476_=_C1008 ,C476_=_C1009 ,C476_=_C1010 ,C476_=_C1011 ,\nC476_=_C1013 ,C476_=_C1014 ,C476_=_C1015 ,C476_=_C1018 ,C476_=_C1019 ,C476_=_C1020 ,\nC476_=_C1021 ,C476_=_C1022 ,C476_=_C1023 ,C476_=_C1024 ,C476_=_C1025 ,C476_=_C1026 ,\nC476_=_C1027 ,C476_=_C1028 ,C485_=_C487 ,C485_=_C708 ,C485_=_C809 ,C485_=_C830 ,\nC485_=_C1146 ,C485_=_C1219 ,C485_=_C1317 ,C485_=_C1342 ,C485_=_C1729 ,C485_=_C1876 ,\nC485_=_C2151 ,C485_=_C2841 ,C485_=_C2890 ,C485_=_C2891 ,C485_=_C2892 ,C485_=_C2894 ,\nC485_=_C2895 ,C485_=_C2896 ,C485_=_C2897 ,C485_=_C2898 ,C485_=_C2899 ,C485_=_C2900 ,\nC485_=_C2901 ,C485_=_C2902 ,C485_=_C2903 ,C485_=_C2904 ,C485_=_C2905 ,C485_=_C2906 ,\nC487_=_C833 ,C487_=_C1244 ,C487_=_C1320 ,C487_=_C1777 ,C487_=_C1966 ,C487_=_C2439 ,\nC487_=_C2794 ,C487_=_C2844 ,C487_=_C3130 ,C487_=_C3307 ,C487_=_C3321 ,C487_=_C3322 ,\nC487_=_C3323 ,C487_=_C3324 ,C487_=_C3325 ,C487_=_C3326 ,C487_=_C3327 ,C487_=_C3328 ,\nC487_=_C3329 ,C487_=_C3330 ,C487_=_C3331 ,C487_=_C3332 ,C487_=_C3333 ,C487_=_C3334 ,\nC532_=_C545 ,C532_=_C677 ,C532_=_C748 ,C532_=_C821 ,C532_=_C1006 ,C532_=_C1007 ,\nC532_=_C1008 ,C532_=_C1009 ,C532_=_C1010 ,C532_=_C1011 ,C532_=_C1013 ,C532_=_C1014 ,\nC532_=_C1015 ,C532_=_C1018 ,C532_=_C1019 ,C532_=_C1020 ,C532_=_C1021 ,C532_=_C1022 ,\nC532_=_C1023 ,C532_=_C1024 ,C532_=_C1025 ,C532_=_C1026 ,C532_=_C1027 ,C532_=_C1028 ,\nC545_=_C689 ,C545_=_C760 ,C545_=_C1176 ,C545_=_C1243 ,C545_=_C1505 ,C545_=_C2196 ,\nC545_=_C2523 ,C545_=_C2908 ,C545_=_C3004 ,C545_=_C3129 ,C545_=_C3146 ,C545_=_C3192 ,\nC545_=_C3257 ,C545_=_C3258 ,C545_=_C3259 ,C545_=_C3260 ,C545_=_C3261 ,C545_=_C3262 ,\nC545_=_C3263 ,C545_=_C3264 ,C545_=_C3265 ,C545_=_C3266 ,C545_=_C3267 ,C545_=_C3268 ,\nC677_=_C689 ,C677_=_C748 ,C677_=_C821 ,C677_=_C1006 ,C677_=_C1007 ,C677_=_C1008 ,\nC677_=_C1009 ,C677_=_C1010 ,C677_=_C1011 ,C677_=_C1013 ,C677_=_C1014 ,C677_=_C1015 ,\nC677_=_C1018 ,C677_=_C1019 ,C677_=_C1020 ,C677_=_C1021 ,C677_=_C1022 ,C677_=_C1023 ,\nC677_=_C1024 ,C677_=_C1025 ,C677_=_C1026 ,C677_=_C1027 ,C677_=_C1028 ,C689_=_C760 ,\nC689_=_C1176 ,C689_=_C1243 ,C689_=_C1505 ,C689_=_C2196 ,C689_=_C2523 ,C689_=_C2908 ,\nC689_=_C3004 ,C689_=_C3129 ,C689_=_C3146 ,C689_=_C3192 ,C689_=_C3257 ,C689_=_C3258 ,\nC689_=_C3259 ,C689_=_C3260 ,C689_=_C3261 ,C689_=_C3262 ,C689_=_C3263 ,C689_=_C3264 ,\nC689_=_C3265 ,C689_=_C3266 ,C689_=_C3267 ,C689_=_C3268 ,C708_=_C809 ,C708_=_C830 ,\nC708_=_C1146 ,C708_=_C1219 ,C708_=_C1317 ,C708_=_C1342 ,C708_=_C1729 ,C708_=_C1876 ,\nC708_=_C2151 ,C708_=_C2841 ,C708_=_C2890 ,C708_=_C2891 ,C708_=_C2892 ,C708_=_C2894 ,\nC708_=_C2895 ,C708_=_C2896 ,C708_=_C2897 ,C708_=_C2898 ,C708_=_C2899 ,C708_=_C2900 ,\nC708_=_C2901 ,C708_=_C2902 ,C708_=_C2903 ,C708_=_C2904 ,C708_=_C2905 ,C708_=_C2906 ,\nC748_=_C760 ,C748_=_C821 ,C748_=_C1006 ,C748_=_C1007 ,C748_=_C1008 ,C748_=_C1009 ,\nC748_=_C1010 ,C748_=_C1011 ,C748_=_C1013 ,C748_=_C1014 ,C748_=_C1015 ,C748_=_C1018 ,\nC748_=_C1019 ,C748_=_C1020 ,C748_=_C1021 ,C748_=_C1022 ,C748_=_C1023 ,C748_=_C1024 ,\nC748_=_C1025 ,C748_=_C1026 ,C748_=_C1027 ,C748_=_C1028 ,C760_=_C1176 ,C760_=_C1243 ,\nC760_=_C1505 ,C760_=_C2196 ,C760_=_C2523 ,C760_=_C2908 ,C760_=_C3004 ,C760_=_C3129 ,\nC760_=_C3146 ,C760_=_C3192 ,C760_=_C3257 ,C760_=_C3258 ,C760_=_C3259 ,C760_=_C3260 ,\nC760_=_C3261 ,C760_=_C3262 ,C760_=_C3263 ,C760_=_C3264 ,C760_=_C3265 ,C760_=_C3266 ,\nC760_=_C3267 ,C760_=_C3268 ,C809_=_C830 ,C809_=_C1146 ,C809_=_C1219 ,C809_=_C1317 ,\nC809_=_C1342 ,C809_=_C1729 ,C809_=_C1876 ,C809_=_C2151 ,C809_=_C2841 ,C809_=_C2890 ,\nC809_=_C2891 ,C809_=_C2892 ,C809_=_C2894 ,C809_=_C2895 ,C809_=_C2896 ,C809_=_C2897 ,\nC809_=_C2898 ,C809_=_C2899 ,C809_=_C2900 ,C809_=_C2901 ,C809_=_C2902 ,C809_=_C2903 ,\nC809_=_C2904 ,C809_=_C2905 ,C809_=_C2906 ,C821_=_C830 ,C821_=_C833 ,C821_=_C1006 ,\nC821_=_C1007 ,C821_=_C1008 ,C821_=_C1009 ,C821_=_C1010 ,C821_=_C1011 ,C821_=_C1013 ,\nC821_=_C1014 ,C821_=_C1015 ,C821_=_C1018 ,C821_=_C1019 ,C821_=_C1020 ,C821_=_C1021 ,\nC821_=_C1022 ,C821_=_C1023 ,C821_=_C1024 ,C821_=_C1025 ,C821_=_C1026 ,C821_=_C1027 ,\nC821_=_C1028 ,C830_=_C833 ,C830_=_C1146 ,C830_=_C1219 ,C830_=_C1317 ,C830_=_C1342 ,\nC830_=_C1729 ,C830_=_C1876 ,C830_=_C2151 ,C830_=_C2841 ,C830_=_C2890 ,C830_=_C2891 ,\nC830_=_C2892 ,C830_=_C2894 ,C830_=_C2895 ,C830_=_C2896 ,C830_=_C2897 ,C830_=_C2898 ,\nC830_=_C2899 ,C830_=_C2900 ,C830_=_C2901 ,C830_=_C2902 ,C830_=_C2903 ,C830_=_C2904 ,\nC830_=_C2905 ,C830_=_C2906 ,C833_=_C1244 ,C833_=_C1320 ,C833_=_C1777 ,C833_=_C1966 ,\nC833_=_C2439 ,C833_=_C2794 ,C833_=_C2844 ,C833_=_C3130 ,C833_=_C3307 ,C833_=_C3321 ,\nC833_=_C3322 ,C833_=_C3323 ,C833_=_C3324 ,C833_=_C3325 ,C833_=_C3326 ,C833_=_C3327 ,\nC833_=_C3328 ,C833_=_C3329 ,C833_=_C3330 ,C833_=_C3331 ,C833_=_C3332 ,C833_=_C3333 ,\nC833_=_C3334 ,C1006_=_C1007 ,C1006_=_C1008 ,C1006_=_C1009 ,C1006_=_C1010 ,C1006_=_C1011 ,\nC1006_=_C1013 ,C1006_=_C1014 ,C1006_=_C1015 ,C1006_=_C1018 ,C1006_=_C1019 ,C1006_=_C1020 ,\nC1006_=_C1021 ,C1006_=_C1022 ,C1006_=_C1023 ,C1006_=_C1024 ,C1006_=_C1025 ,C1006_=_C1026 ,\nC1006_=_C1027 ,C1006_=_C1028 ,C1006_=_C1317 ,C1006_=_C1320 ,C1007_=_C1008 ,C1007_=_C1009 ,\nC1007_=_C1010 ,C1007_=_C1011 ,C1007_=_C1013 ,C1007_=_C1014 ,C1007_=_C1015 ,C1007_=_C1018 ,\nC1007_=_C1019 ,C1007_=_C1020 ,C1007_=_C1021 ,C1007_=_C1022 ,C1007_=_C1023 ,C1007_=_C1024 ,\nC1007_=_C1025 ,C1007_=_C1026 ,C1007_=_C1027 ,C1007_=_C1028 ,C1008_=_C1009 ,C1008_=_C1010 ,\nC1008_=_C1011 ,C1008_=_C1013 ,C1008_=_C1014 ,C1008_=_C1015 ,C1008_=_C1018 ,C1008_=_C1019 ,\nC1008_=_C1020 ,C1008_=_C1021 ,C1008_=_C1022 ,C1008_=_C1023 ,C1008_=_C1024 ,C1008_=_C1025 ,\nC1008_=_C1026 ,C1008_=_C1027 ,C1008_=_C1028 ,C1008_=_C2196 ,C1009_=_C1010 ,C1009_=_C1011 ,\nC1009_=_C1013 ,C1009_=_C1014 ,C1009_=_C1015 ,C1009_=_C1018 ,C1009_=_C1019 ,C1009_=_C1020 ,\nC1009_=_C1021 ,C1009_=_C1022 ,C1009_=_C1023 ,C1009_=_C1024 ,C1009_=_C1025 ,C1009_=_C1026 ,\nC1009_=_C1027 ,C1009_=_C1028 ,C1010_=_C1011 ,C1010_=_C1013 ,C1010_=_C1014 ,C1010_=_C1015 ,\nC1010_=_C1018 ,C1010_=_C1019 ,C1010_=_C1020 ,C1010_=_C1021 ,C1010_=_C1022 ,C1010_=_C1023 ,\nC1010_=_C1024 ,C1010_=_C1025 ,C1010_=_C1026 ,C1010_=_C1027 ,C1010_=_C1028 ,C1011_=_C1013 ,\nC1011_=_C1014 ,C1011_=_C1015 ,C1011_=_C1018 ,C1011_=_C1019 ,C1011_=_C1020 ,C1011_=_C1021 ,\nC1011_=_C1022 ,C1011_=_C1023 ,C1011_=_C1024 ,C1011_=_C1025 ,C1011_=_C1026 ,C1011_=_C1027</w:t>
      </w:r>
    </w:p>
    <w:p>
      <w:pPr>
        <w:pStyle w:val="PreformattedText"/>
        <w:bidi w:val="0"/>
        <w:spacing w:before="0" w:after="0"/>
        <w:jc w:val="left"/>
        <w:rPr/>
      </w:pPr>
      <w:r>
        <w:rPr/>
        <w:t xml:space="preserve"> </w:t>
      </w:r>
      <w:r>
        <w:rPr/>
        <w:t>,\nC1011_=_C1028 ,C1011_=_C2841 ,C1011_=_C2844 ,C1013_=_C1014 ,C1013_=_C1015 ,C1013_=_C1018 ,\nC1013_=_C1019 ,C1013_=_C1020 ,C1013_=_C1021 ,C1013_=_C1022 ,C1013_=_C1023 ,C1013_=_C1024 ,\nC1013_=_C1025 ,C1013_=_C1026 ,C1013_=_C1027 ,C1013_=_C1028 ,C1013_=_C2908 ,C1014_=_C1015 ,\nC1014_=_C1018 ,C1014_=_C1019 ,C1014_=_C1020 ,C1014_=_C1021 ,C1014_=_C1022 ,C1014_=_C1023 ,\nC1014_=_C1024 ,C1014_=_C1025 ,C1014_=_C1026 ,C1014_=_C1027 ,C1014_=_C1028 ,C1014_=_C2891 ,\nC1015_=_C1018 ,C1015_=_C1019 ,C1015_=_C1020 ,C1015_=_C1021 ,C1015_=_C1022 ,C1015_=_C1023 ,\nC1015_=_C1024 ,C1015_=_C1025 ,C1015_=_C1026 ,C1015_=_C1027 ,C1015_=_C1028 ,C1015_=_C3192 ,\nC1018_=_C1019 ,C1018_=_C1020 ,C1018_=_C1021 ,C1018_=_C1022 ,C1018_=_C1023 ,C1018_=_C1024 ,\nC1018_=_C1025 ,C1018_=_C1026 ,C1018_=_C1027 ,C1018_=_C1028 ,C1019_=_C1020 ,C1019_=_C1021 ,\nC1019_=_C1022 ,C1019_=_C1023 ,C1019_=_C1024 ,C1019_=_C1025 ,C1019_=_C1026 ,C1019_=_C1027 ,\nC1019_=_C1028 ,C1019_=_C3257 ,C1020_=_C1021 ,C1020_=_C1022 ,C1020_=_C1023 ,C1020_=_C1024 ,\nC1020_=_C1025 ,C1020_=_C1026 ,C1020_=_C1027 ,C1020_=_C1028 ,C1020_=_C2894 ,C1020_=_C3321 ,\nC1021_=_C1022 ,C1021_=_C1023 ,C1021_=_C1024 ,C1021_=_C1025 ,C1021_=_C1026 ,C1021_=_C1027 ,\nC1021_=_C1028 ,C1022_=_C1023 ,C1022_=_C1024 ,C1022_=_C1025 ,C1022_=_C1026 ,C1022_=_C1027 ,\nC1022_=_C1028 ,C1023_=_C1024 ,C1023_=_C1025 ,C1023_=_C1026 ,C1023_=_C1027 ,C1023_=_C1028 ,\nC1023_=_C2897 ,C1023_=_C3325 ,C1024_=_C1025 ,C1024_=_C1026 ,C1024_=_C1027 ,C1024_=_C1028 ,\nC1024_=_C3266 ,C1024_=_C3330 ,C1025_=_C1026 ,C1025_=_C1027 ,C1025_=_C1028 ,C1025_=_C2902 ,\nC1025_=_C3331 ,C1026_=_C1027 ,C1026_=_C1028 ,C1026_=_C2904 ,C1026_=_C3333 ,C1027_=_C1028 ,\nC1146_=_C1219 ,C1146_=_C1317 ,C1146_=_C1342 ,C1146_=_C1729 ,C1146_=_C1876 ,C1146_=_C2151 ,\nC1146_=_C2841 ,C1146_=_C2890 ,C1146_=_C2891 ,C1146_=_C2892 ,C1146_=_C2894 ,C1146_=_C2895 ,\nC1146_=_C2896 ,C1146_=_C2897 ,C1146_=_C2898 ,C1146_=_C2899 ,C1146_=_C2900 ,C1146_=_C2901 ,\nC1146_=_C2902 ,C1146_=_C2903 ,C1146_=_C2904 ,C1146_=_C2905 ,C1146_=_C2906 ,C1176_=_C1243 ,\nC1176_=_C1505 ,C1176_=_C2196 ,C1176_=_C2523 ,C1176_=_C2908 ,C1176_=_C3004 ,C1176_=_C3129 ,\nC1176_=_C3146 ,C1176_=_C3192 ,C1176_=_C3257 ,C1176_=_C3258 ,C1176_=_C3259 ,C1176_=_C3260 ,\nC1176_=_C3261 ,C1176_=_C3262 ,C1176_=_C3263 ,C1176_=_C3264 ,C1176_=_C3265 ,C1176_=_C3266 ,\nC1176_=_C3267 ,C1176_=_C3268 ,C1219_=_C1317 ,C1219_=_C1342 ,C1219_=_C1729 ,C1219_=_C1876 ,\nC1219_=_C2151 ,C1219_=_C2841 ,C1219_=_C2890 ,C1219_=_C2891 ,C1219_=_C2892 ,C1219_=_C2894 ,\nC1219_=_C2895 ,C1219_=_C2896 ,C1219_=_C2897 ,C1219_=_C2898 ,C1219_=_C2899 ,C1219_=_C2900 ,\nC1219_=_C2901 ,C1219_=_C2902 ,C1219_=_C2903 ,C1219_=_C2904 ,C1219_=_C2905 ,C1219_=_C2906 ,\nC1243_=_C1244 ,C1243_=_C1505 ,C1243_=_C2196 ,C1243_=_C2523 ,C1243_=_C2908 ,C1243_=_C3004 ,\nC1243_=_C3129 ,C1243_=_C3146 ,C1243_=_C3192 ,C1243_=_C3257 ,C1243_=_C3258 ,C1243_=_C3259 ,\nC1243_=_C3260 ,C1243_=_C3261 ,C1243_=_C3262 ,C1243_=_C3263 ,C1243_=_C3264 ,C1243_=_C3265 ,\nC1243_=_C3266 ,C1243_=_C3267 ,C1243_=_C3268 ,C1244_=_C1320 ,C1244_=_C1777 ,C1244_=_C1966 ,\nC1244_=_C2439 ,C1244_=_C2794 ,C1244_=_C2844 ,C1244_=_C3130 ,C1244_=_C3307 ,C1244_=_C3321 ,\nC1244_=_C3322 ,C1244_=_C3323 ,C1244_=_C3324 ,C1244_=_C3325 ,C1244_=_C3326 ,C1244_=_C3327 ,\nC1244_=_C3328 ,C1244_=_C3329 ,C1244_=_C3330 ,C1244_=_C3331 ,C1244_=_C3332 ,C1244_=_C3333 ,\nC1244_=_C3334 ,C1317_=_C1320 ,C1317_=_C1342 ,C1317_=_C1729 ,C1317_=_C1876 ,C1317_=_C2151 ,\nC1317_=_C2841 ,C1317_=_C2890 ,C1317_=_C2891 ,C1317_=_C2892 ,C1317_=_C2894 ,C1317_=_C2895 ,\nC1317_=_C2896 ,C1317_=_C2897 ,C1317_=_C2898 ,C1317_=_C2899 ,C1317_=_C2900 ,C1317_=_C2901 ,\nC1317_=_C2902 ,C1317_=_C2903 ,C1317_=_C2904 ,C1317_=_C2905 ,C1317_=_C2906 ,C1320_=_C1777 ,\nC1320_=_C1966 ,C1320_=_C2439 ,C1320_=_C2794 ,C1320_=_C2844 ,C1320_=_C3130 ,C1320_=_C3307 ,\nC1320_=_C3321 ,C1320_=_C3322 ,C1320_=_C3323 ,C1320_=_C3324 ,C1320_=_C3325 ,C1320_=_C3326 ,\nC1320_=_C3327 ,C1320_=_C3328 ,C1320_=_C3329 ,C1320_=_C3330 ,C1320_=_C3331 ,C1320_=_C3332 ,\nC1320_=_C3333 ,C1320_=_C3334 ,C1342_=_C1729 ,C1342_=_C1876 ,C1342_=_C2151 ,C1342_=_C2841 ,\nC1342_=_C2890 ,C1342_=_C2891 ,C1342_=_C2892 ,C1342_=_C2894 ,C1342_=_C2895 ,C1342_=_C2896 ,\nC1342_=_C2897 ,C1342_=_C2898 ,C1342_=_C2899 ,C1342_=_C2900 ,C1342_=_C2901 ,C1342_=_C2902 ,\nC1342_=_C2903 ,C1342_=_C2904 ,C1342_=_C2905 ,C1342_=_C2906 ,C1505_=_C2196 ,C1505_=_C2523 ,\nC1505_=_C2908 ,C1505_=_C3004 ,C1505_=_C3129 ,C1505_=_C3146 ,C1505_=_C3192 ,C1505_=_C3257 ,\nC1505_=_C3258 ,C1505_=_C3259 ,C1505_=_C3260 ,C1505_=_C3261 ,C1505_=_C3262 ,C1505_=_C3263 ,\nC1505_=_C3264 ,C1505_=_C3265 ,C1505_=_C3266 ,C1505_=_C3267 ,C1505_=_C3268 ,C1729_=_C1876 ,\nC1729_=_C2151 ,C1729_=_C2841 ,C1729_=_C2890 ,C1729_=_C2891 ,C1729_=_C2892 ,C1729_=_C2894 ,\nC1729_=_C2895 ,C1729_=_C2896 ,C1729_=_C2897 ,C1729_=_C2898 ,C1729_=_C2899 ,C1729_=_C2900 ,\nC1729_=_C2901 ,C1729_=_C2902 ,C1729_=_C2903 ,C1729_=_C2904 ,C1729_=_C2905 ,C1729_=_C2906 ,\nC1777_=_C1966 ,C1777_=_C2439 ,C1777_=_C2794 ,C1777_=_C2844 ,C1777_=_C3130 ,C1777_=_C3307 ,\nC1777_=_C3321 ,C1777_=_C3322 ,C1777_=_C3323 ,C1777_=_C3324 ,C1777_=_C3325 ,C1777_=_C3326 ,\nC1777_=_C3327 ,C1777_=_C3328 ,C1777_=_C3329 ,C1777_=_C3330 ,C1777_=_C3331 ,C1777_=_C3332 ,\nC1777_=_C3333 ,C1777_=_C3334 ,C1876_=_C2151 ,C1876_=_C2841 ,C1876_=_C2890 ,C1876_=_C2891 ,\nC1876_=_C2892 ,C1876_=_C2894 ,C1876_=_C2895 ,C1876_=_C2896 ,C1876_=_C2897 ,C1876_=_C2898 ,\nC1876_=_C2899 ,C1876_=_C2900 ,C1876_=_C2901 ,C1876_=_C2902 ,C1876_=_C2903 ,C1876_=_C2904 ,\nC1876_=_C2905 ,C1876_=_C2906 ,C1966_=_C2439 ,C1966_=_C2794 ,C1966_=_C2844 ,C1966_=_C3130 ,\nC1966_=_C3307 ,C1966_=_C3321 ,C1966_=_C3322 ,C1966_=_C3323 ,C1966_=_C3324 ,C1966_=_C3325 ,\nC1966_=_C3326 ,C1966_=_C3327 ,C1966_=_C3328 ,C1966_=_C3329 ,C1966_=_C3330 ,C1966_=_C3331 ,\nC1966_=_C3332 ,C1966_=_C3333 ,C1966_=_C3334 ,C2151_=_C2841 ,C2151_=_C2890 ,C2151_=_C2891 ,\nC2151_=_C2892 ,C2151_=_C2894 ,C2151_=_C2895 ,C2151_=_C2896 ,C2151_=_C2897 ,C2151_=_C2898 ,\nC2151_=_C2899 ,C2151_=_C2900 ,C2151_=_C2901 ,C2151_=_C2902 ,C2151_=_C2903 ,C2151_=_C2904 ,\nC2151_=_C2905 ,C2151_=_C2906 ,C2196_=_C2523 ,C2196_=_C2908 ,C2196_=_C3004 ,C2196_=_C3129 ,\nC2196_=_C3146 ,C2196_=_C3192 ,C2196_=_C3257 ,C2196_=_C3258 ,C2196_=_C3259 ,C2196_=_C3260 ,\nC2196_=_C3261 ,C2196_=_C3262 ,C2196_=_C3263 ,C2196_=_C3264 ,C2196_=_C3265 ,C2196_=_C3266 ,\nC2196_=_C3267 ,C2196_=_C3268 ,C2439_=_C2794 ,C2439_=_C2844 ,C2439_=_C3130 ,C2439_=_C3307 ,\nC2439_=_C3321 ,C2439_=_C3322 ,C2439_=_C3323 ,C2439_=_C3324 ,C2439_=_C3325 ,C2439_=_C3326 ,\nC2439_=_C3327 ,C2439_=_C3328 ,C2439_=_C3329 ,C2439_=_C3330 ,C2439_=_C3331 ,C2439_=_C3332 ,\nC2439_=_C3333 ,C2439_=_C3334 ,C2523_=_C2908 ,C2523_=_C3004 ,C2523_=_C3129 ,C2523_=_C3146 ,\nC2523_=_C3192 ,C2523_=_C3257 ,C2523_=_C3258 ,C2523_=_C3259 ,C2523_=_C3260 ,C2523_=_C3261 ,\nC2523_=_C3262 ,C2523_=_C3263 ,C2523_=_C3264 ,C2523_=_C3265 ,C2523_=_C3266 ,C2523_=_C3267 ,\nC2523_=_C3268 ,C2794_=_C2844 ,C2794_=_C3130 ,C2794_=_C3307 ,C2794_=_C3321 ,C2794_=_C3322 ,\nC2794_=_C3323 ,C2794_=_C3324 ,C2794_=_C3325 ,C2794_=_C3326 ,C2794_=_C3327 ,C2794_=_C3328 ,\nC2794_=_C3329 ,C2794_=_C3330 ,C2794_=_C3331 ,C2794_=_C3332 ,C2794_=_C3333 ,C2794_=_C3334 ,\nC2841_=_C2844 ,C2841_=_C2890 ,C2841_=_C2891 ,C2841_=_C2892 ,C2841_=_C2894 ,C2841_=_C2895 ,\nC2841_=_C2896 ,C2841_=_C2897 ,C2841_=_C2898 ,C2841_=_C2899 ,C2841_=_C2900 ,C2841_=_C2901 ,\nC2841_=_C2902 ,C2841_=_C2903 ,C2841_=_C2904 ,C2841_=_C2905 ,C2841_=_C2906 ,C2844_=_C3130 ,\nC2844_=_C3307 ,C2844_=_C3321 ,C2844_=_C3322 ,C2844_=_C3323 ,C2844_=_C3324 ,C2844_=_C3325 ,\nC2844_=_C3326 ,C2844_=_C3327 ,C2844_=_C3328 ,C2844_=_C3329 ,C2844_=_C3330 ,C2844_=_C3331 ,\nC2844_=_C3332 ,C2844_=_C3333 ,C2844_=_C3334 ,C2890_=_C2891 ,C2890_=_C2892 ,C2890_=_C2894 ,\nC2890_=_C2895 ,C2890_=_C2896 ,C2890_=_C2897 ,C2890_=_C2898 ,C2890_=_C2899 ,C2890_=_C2900 ,\nC2890_=_C2901 ,C2890_=_C2902 ,C2890_=_C2903 ,C2890_=_C2904 ,C2890_=_C2905 ,C2890_=_C2906 ,\nC2891_=_C2892 ,C2891_=_C2894 ,C2891_=_C2895 ,C2891_=_C2896 ,C2891_=_C2897 ,C2891_=_C2898 ,\nC2891_=_C2899 ,C2891_=_C2900 ,C2891_=_C2901 ,C2891_=_C2902 ,C2891_=_C2903 ,C2891_=_C2904 ,\nC2891_=_C2905 ,C2891_=_C2906 ,C2892_=_C2894 ,C2892_=_C2895 ,C2892_=_C2896 ,C2892_=_C2897 ,\nC2892_=_C2898 ,C2892_=_C2899 ,C2892_=_C2900 ,C2892_=_C2901 ,C2892_=_C2902 ,C2892_=_C2903 ,\nC2892_=_C2904 ,C2892_=_C2905 ,C2892_=_C2906 ,C2892_=_C3307 ,C2894_=_C2895 ,C2894_=_C2896 ,\nC2894_=_C2897 ,C2894_=_C2898 ,C2894_=_C2899 ,C2894_=_C2900 ,C2894_=_C2901 ,C2894_=_C2902 ,\nC2894_=_C2903 ,C2894_=_C2904 ,C2894_=_C2905 ,C2894_=_C2906 ,C2894_=_C3321 ,C2895_=_C2896 ,\nC2895_=_C2897 ,C2895_=_C2898 ,C2895_=_C2899 ,C2895_=_C2900 ,C2895_=_C2901 ,C2895_=_C2902 ,\nC2895_=_C2903 ,C2895_=_C2904 ,C2895_=_C2905 ,C2895_=_C2906 ,C2896_=_C2897 ,C2896_=_C2898 ,\nC2896_=_C2899 ,C2896_=_C2900 ,C2896_=_C2901 ,C2896_=_C2902 ,C2896_=_C2903 ,C2896_=_C2904 ,\nC2896_=_C2905 ,C2896_=_C2906 ,C2897_=_C2898 ,C2897_=_C2899 ,C2897_=_C2900 ,C2897_=_C2901 ,\nC2897_=_C2902 ,C2897_=_C2903 ,C2897_=_C2904 ,C2897_=_C2905 ,C2897_=_C2906 ,C2897_=_C3325 ,\nC2898_=_C2899 ,C2898_=_C2900 ,C2898_=_C2901 ,C2898_=_C2902 ,C2898_=_C2903 ,C2898_=_C2904 ,\nC2898_=_C2905 ,C2898_=_C2906 ,C2899_=_C2900 ,C2899_=_C2901 ,C2899_=_C2902 ,C2899_=_C2903 ,\nC2899_=_C2904 ,C2899_=_C2905 ,C2899_=_C2906 ,C2900_=_C2901 ,C2900_=_C2902 ,C2900_=_C2903 ,\nC2900_=_C2904 ,C2900_=_C2905 ,C2900_=_C2906 ,C2901_=_C2902 ,C2901_=_C2903 ,C2901_=_C2904 ,\nC2901_=_C2905 ,C2901_=_C2906 ,C2902_=_C2903 ,C2902_=_C2904 ,C2902_=_C2905 ,C2902_=_C2906 ,\nC2902_=_C3331 ,C2903_=_C2904 ,C2903_=_C2905 ,C2903_=_C2906 ,C2904_=_C2905 ,C2904_=_C2906 ,\nC2904_=_C3333 ,C2905_=_C2906 ,C2905_=_C3334 ,C2908_=_C3004 ,C2908_=_C3129 ,C2908_=_C3146 ,\nC2908_=_C3192 ,C2908_=_C3257 ,C2908_=_C3258 ,C2908_=_C3259 ,C2908_=_C3260 ,C2908_=_C3261 ,\nC2908_=_C3262 ,C2908_=_C3263 ,C2908_=_C3264 ,C2908_=_C3265 ,C2908_=_C3266 ,C2908_=_C3267 ,\nC2908_=_C3268 ,C3004_=_C3129 ,C3004_=_C3146 ,C3004_=_C3192 ,C3004_=_C3257 ,C3004_=_C3258 ,\nC3004_=_C3259 ,C3004_=_C3260 ,C3004_=_C3261 ,C3004_=_C3262</w:t>
      </w:r>
    </w:p>
    <w:p>
      <w:pPr>
        <w:pStyle w:val="PreformattedText"/>
        <w:bidi w:val="0"/>
        <w:spacing w:before="0" w:after="0"/>
        <w:jc w:val="left"/>
        <w:rPr/>
      </w:pPr>
      <w:r>
        <w:rPr/>
        <w:t xml:space="preserve"> </w:t>
      </w:r>
      <w:r>
        <w:rPr/>
        <w:t>,C3004_=_C3263 ,C3004_=_C3264 ,\nC3004_=_C3265 ,C3004_=_C3266 ,C3004_=_C3267 ,C3004_=_C3268 ,C3129_=_C3130 ,C3129_=_C3146 ,\nC3129_=_C3192 ,C3129_=_C3257 ,C3129_=_C3258 ,C3129_=_C3259 ,C3129_=_C3260 ,C3129_=_C3261 ,\nC3129_=_C3262 ,C3129_=_C3263 ,C3129_=_C3264 ,C3129_=_C3265 ,C3129_=_C3266 ,C3129_=_C3267 ,\nC3129_=_C3268 ,C3130_=_C3307 ,C3130_=_C3321 ,C3130_=_C3322 ,C3130_=_C3323 ,C3130_=_C3324 ,\nC3130_=_C3325 ,C3130_=_C3326 ,C3130_=_C3327 ,C3130_=_C3328 ,C3130_=_C3329 ,C3130_=_C3330 ,\nC3130_=_C3331 ,C3130_=_C3332 ,C3130_=_C3333 ,C3130_=_C3334 ,C3146_=_C3192 ,C3146_=_C3257 ,\nC3146_=_C3258 ,C3146_=_C3259 ,C3146_=_C3260 ,C3146_=_C3261 ,C3146_=_C3262 ,C3146_=_C3263 ,\nC3146_=_C3264 ,C3146_=_C3265 ,C3146_=_C3266 ,C3146_=_C3267 ,C3146_=_C3268 ,C3192_=_C3257 ,\nC3192_=_C3258 ,C3192_=_C3259 ,C3192_=_C3260 ,C3192_=_C3261 ,C3192_=_C3262 ,C3192_=_C3263 ,\nC3192_=_C3264 ,C3192_=_C3265 ,C3192_=_C3266 ,C3192_=_C3267 ,C3192_=_C3268 ,C3257_=_C3258 ,\nC3257_=_C3259 ,C3257_=_C3260 ,C3257_=_C3261 ,C3257_=_C3262 ,C3257_=_C3263 ,C3257_=_C3264 ,\nC3257_=_C3265 ,C3257_=_C3266 ,C3257_=_C3267 ,C3257_=_C3268 ,C3258_=_C3259 ,C3258_=_C3260 ,\nC3258_=_C3261 ,C3258_=_C3262 ,C3258_=_C3263 ,C3258_=_C3264 ,C3258_=_C3265 ,C3258_=_C3266 ,\nC3258_=_C3267 ,C3258_=_C3268 ,C3258_=_C3322 ,C3259_=_C3260 ,C3259_=_C3261 ,C3259_=_C3262 ,\nC3259_=_C3263 ,C3259_=_C3264 ,C3259_=_C3265 ,C3259_=_C3266 ,C3259_=_C3267 ,C3259_=_C3268 ,\nC3260_=_C3261 ,C3260_=_C3262 ,C3260_=_C3263 ,C3260_=_C3264 ,C3260_=_C3265 ,C3260_=_C3266 ,\nC3260_=_C3267 ,C3260_=_C3268 ,C3261_=_C3262 ,C3261_=_C3263 ,C3261_=_C3264 ,C3261_=_C3265 ,\nC3261_=_C3266 ,C3261_=_C3267 ,C3261_=_C3268 ,C3261_=_C3323 ,C3262_=_C3263 ,C3262_=_C3264 ,\nC3262_=_C3265 ,C3262_=_C3266 ,C3262_=_C3267 ,C3262_=_C3268 ,C3263_=_C3264 ,C3263_=_C3265 ,\nC3263_=_C3266 ,C3263_=_C3267 ,C3263_=_C3268 ,C3263_=_C3326 ,C3264_=_C3265 ,C3264_=_C3266 ,\nC3264_=_C3267 ,C3264_=_C3268 ,C3264_=_C3327 ,C3265_=_C3266 ,C3265_=_C3267 ,C3265_=_C3268 ,\nC3265_=_C3328 ,C3266_=_C3267 ,C3266_=_C3268 ,C3266_=_C3330 ,C3267_=_C3268 ,C3267_=_C3332 ,\nC3307_=_C3321 ,C3307_=_C3322 ,C3307_=_C3323 ,C3307_=_C3324 ,C3307_=_C3325 ,C3307_=_C3326 ,\nC3307_=_C3327 ,C3307_=_C3328 ,C3307_=_C3329 ,C3307_=_C3330 ,C3307_=_C3331 ,C3307_=_C3332 ,\nC3307_=_C3333 ,C3307_=_C3334 ,C3321_=_C3322 ,C3321_=_C3323 ,C3321_=_C3324 ,C3321_=_C3325 ,\nC3321_=_C3326 ,C3321_=_C3327 ,C3321_=_C3328 ,C3321_=_C3329 ,C3321_=_C3330 ,C3321_=_C3331 ,\nC3321_=_C3332 ,C3321_=_C3333 ,C3321_=_C3334 ,C3322_=_C3323 ,C3322_=_C3324 ,C3322_=_C3325 ,\nC3322_=_C3326 ,C3322_=_C3327 ,C3322_=_C3328 ,C3322_=_C3329 ,C3322_=_C3330 ,C3322_=_C3331 ,\nC3322_=_C3332 ,C3322_=_C3333 ,C3322_=_C3334 ,C3323_=_C3324 ,C3323_=_C3325 ,C3323_=_C3326 ,\nC3323_=_C3327 ,C3323_=_C3328 ,C3323_=_C3329 ,C3323_=_C3330 ,C3323_=_C3331 ,C3323_=_C3332 ,\nC3323_=_C3333 ,C3323_=_C3334 ,C3324_=_C3325 ,C3324_=_C3326 ,C3324_=_C3327 ,C3324_=_C3328 ,\nC3324_=_C3329 ,C3324_=_C3330 ,C3324_=_C3331 ,C3324_=_C3332 ,C3324_=_C3333 ,C3324_=_C3334 ,\nC3325_=_C3326 ,C3325_=_C3327 ,C3325_=_C3328 ,C3325_=_C3329 ,C3325_=_C3330 ,C3325_=_C3331 ,\nC3325_=_C3332 ,C3325_=_C3333 ,C3325_=_C3334 ,C3326_=_C3327 ,C3326_=_C3328 ,C3326_=_C3329 ,\nC3326_=_C3330 ,C3326_=_C3331 ,C3326_=_C3332 ,C3326_=_C3333 ,C3326_=_C3334 ,C3327_=_C3328 ,\nC3327_=_C3329 ,C3327_=_C3330 ,C3327_=_C3331 ,C3327_=_C3332 ,C3327_=_C3333 ,C3327_=_C3334 ,\nC3328_=_C3329 ,C3328_=_C3330 ,C3328_=_C3331 ,C3328_=_C3332 ,C3328_=_C3333 ,C3328_=_C3334 ,\nC3329_=_C3330 ,C3329_=_C3331 ,C3329_=_C3332 ,C3329_=_C3333 ,C3329_=_C3334 ,C3330_=_C3331 ,\nC3330_=_C3332 ,C3330_=_C3333 ,C3330_=_C3334 ,C3331_=_C3332 ,C3331_=_C3333 ,C3331_=_C3334 ,\nC3332_=_C3333 ,C3332_=_C3334 ,C3333_=_C3334 ,"];125[shape=box, label="id:125 level: 5\n106: C467 C523 C570 C591 C620 \nC664 C853 C891 C929 C1057 C1234 \nC1256 C1341 C1362 C1456 C1469 C1577 \nC1633 C1863 C1901 C1916 C1932 C2032 \nC2206 C2207 C2208 C2209 C2210 C2211 \nC2212 C2213 C2214 C2215 C2216 C2217 \nC2218 C2219 C2221 C2222 C2223 C2224 \nC2225 C2226 C2227 C2228 C2229 C2242 \nC2338 C2367 C2386 C2409 C2573 C2626 \nC2700 C2745 C2806 C2807 C2808 C2809 \nC2810 C2811 C2812 C2813 C2814 C2815 \nC2817 C2818 C2819 C2820 C2851 C2880 \nC2961 C2975 C2978 C3037 C3109 C3166 \nC3252 C3290 C3292 C3302 C3384 C3427 \nC3430 C3471 C3473 C3514 C3601 C3603 \nC3738 C3747 C3754 C3771 C3782 C3812 \nC3813 C3858 C3863 C3864 C3865 C3866 \nC3867 C3919 C3999 C4000 C4001 \n1442: C467_=_C891( C467 C891 ) C467_=_C1234( C467 C1234 ) C467_=_C1256( C467 C1256 ) C467_=_C1863( C467 C1863 ) C467_=_C2409( C467 C2409 ) \nC467_=_C2978( C467 C2978 ) C467_=_C3037( C467 C3037 ) C467_=_C3109( C467 C3109 ) C467_=_C3252( C467 C3252 ) C467_=_C3292( C467 C3292 ) C467_=_C3302( C467 C3302 ) \nC467_=_C3384( C467 C3384 ) C467_=_C3430( C467 C3430 ) C467_=_C3473( C467 C3473 ) C467_=_C3603( C467 C3603 ) C467_=_C3747( C467 C3747 ) C467_=_C3754( C467 C3754 ) \nC467_=_C3782( C467 C3782 ) C467_=_C3813( C467 C3813 ) C467_=_C3858( C467 C3858 ) C467_=_C3864( C467 C3864 ) C467_=_C3919( C467 C3919 ) C467_=_C3999( C467 C3999 ) \nC467_=_C4000( C467 C4000 ) C467_=_C4001( C467 C4001 ) C523_=_C1469( C523 C1469 ) C523_=_C1577( C523 C1577 ) C523_=_C1633( C523 C1633 ) C523_=_C1932( C523 C1932 ) \nC523_=_C2242( C523 C2242 ) C523_=_C2367( C523 C2367 ) C523_=_C2386( C523 C2386 ) C523_=_C2745( C523 C2745 ) C523_=_C2814( C523 C2814 ) C523_=_C2851( C523 C2851 ) \nC523_=_C2880( C523 C2880 ) C523_=_C2961( C523 C2961 ) C523_=_C2975( C523 C2975 ) C523_=_C3166( C523 C3166 ) C523_=_C3290( C523 C3290 ) C523_=_C3427( C523 C3427 ) \nC523_=_C3471( C523 C3471 ) C523_=_C3514( C523 C3514 ) C523_=_C3601( C523 C3601 ) C523_=_C3738( C523 C3738 ) C523_=_C3771( C523 C3771 ) C523_=_C3812( C523 C3812 ) \nC523_=_C3863( C523 C3863 ) C523_=_C3864( C523 C3864 ) C523_=_C3865( C523 C3865 ) C523_=_C3866( C523 C3866 ) C523_=_C3867( C523 C3867 ) C570_=_C591( C570 C591 ) \nC570_=_C620( C570 C620 ) C570_=_C664( C570 C664 ) C570_=_C1057( C570 C1057 ) C570_=_C1341( C570 C1341 ) C570_=_C1901( C570 C1901 ) C570_=_C2032( C570 C2032 ) \nC570_=_C2338( C570 C2338 ) C570_=_C2573( C570 C2573 ) C570_=_C2626( C570 C2626 ) C570_=_C2700( C570 C2700 ) C570_=_C2806( C570 C2806 ) C570_=_C2807( C570 C2807 ) \nC570_=_C2808( C570 C2808 ) C570_=_C2809( C570 C2809 ) C570_=_C2810( C570 C2810 ) C570_=_C2811( C570 C2811 ) C570_=_C2812( C570 C2812 ) C570_=_C2813( C570 C2813 ) \nC570_=_C2814( C570 C2814 ) C570_=_C2815( C570 C2815 ) C570_=_C2817( C570 C2817 ) C570_=_C2818( C570 C2818 ) C570_=_C2819( C570 C2819 ) C570_=_C2820( C570 C2820 ) \nC591_=_C620( C591 C620 ) C591_=_C664( C591 C664 ) C591_=_C1057( C591 C1057 ) C591_=_C1341( C591 C1341 ) C591_=_C1901( C591 C1901 ) C591_=_C2032( C591 C2032 ) \nC591_=_C2338( C591 C2338 ) C591_=_C2573( C591 C2573 ) C591_=_C2626( C591 C2626 ) C591_=_C2700( C591 C2700 ) C591_=_C2806( C591 C2806 ) C591_=_C2807( C591 C2807 ) \nC591_=_C2808( C591 C2808 ) C591_=_C2809( C591 C2809 ) C591_=_C2810( C591 C2810 ) C591_=_C2811( C591 C2811 ) C591_=_C2812( C591 C2812 ) C591_=_C2813( C591 C2813 ) \nC591_=_C2814( C591 C2814 ) C591_=_C2815( C591 C2815 ) C591_=_C2817( C591 C2817 ) C591_=_C2818( C591 C2818 ) C591_=_C2819( C591 C2819 ) C591_=_C2820( C591 C2820 ) \nC620_=_C664( C620 C664 ) C620_=_C1057( C620 C1057 ) C620_=_C1341( C620 C1341 ) C620_=_C1901( C620 C1901 ) C620_=_C2032( C620 C2032 ) C620_=_C2338( C620 C2338 ) \nC620_=_C2573( C620 C2573 ) C620_=_C2626( C620 C2626 ) C620_=_C2700( C620 C2700 ) C620_=_C2806( C620 C2806 ) C620_=_C2807( C620 C2807 ) C620_=_C2808( C620 C2808 ) \nC620_=_C2809( C620 C2809 ) C620_=_C2810( C620 C2810 ) C620_=_C2811( C620 C2811 ) C620_=_C2812( C620 C2812 ) C620_=_C2813( C620 C2813 ) C620_=_C2814( C620 C2814 ) \nC620_=_C2815( C620 C2815 ) C620_=_C2817( C620 C2817 ) C620_=_C2818( C620 C2818 ) C620_=_C2819( C620 C2819 ) C620_=_C2820( C620 C2820 ) C664_=_C1057( C664 C1057 ) \nC664_=_C1341( C664 C1341 ) C664_=_C1901( C664 C1901 ) C664_=_C2032( C664 C2032 ) C664_=_C2338( C664 C2338 ) C664_=_C2573( C664 C2573 ) C664_=_C2626( C664 C2626 ) \nC664_=_C2700( C664 C2700 ) C664_=_C2806( C664 C2806 ) C664_=_C2807( C664 C2807 ) C664_=_C2808( C664 C2808 ) C664_=_C2809( C664 C2809 ) C664_=_C2810( C664 C2810 ) \nC664_=_C2811( C664 C2811 ) C664_=_C2812( C664 C2812 ) C664_=_C2813( C664 C2813 ) C664_=_C2814( C664 C2814 ) C664_=_C2815( C664 C2815 ) C664_=_C2817( C664 C2817 ) \nC664_=_C2818( C664 C2818 ) C664_=_C2819( C664 C2819 ) C664_=_C2820( C664 C2820 ) C853_=_C929( C853 C929 ) C853_=_C1362( C853 C1362 ) C853_=_C1456( C853 C1456 ) \nC853_=_C1916( C853 C1916 ) C853_=_C2206( C853 C2206 ) C853_=_C2207( C853 C2207 ) C853_=_C2208( C853 C2208 ) C853_=_C2209( C853 C2209 ) C853_=_C2210( C853 C2210 ) \nC853_=_C2211( C853 C2211 ) C853_=_C2212( C853 C2212 ) C853_=_C2213( C853 C2213 ) C853_=_C2214( C853 C2214 ) C853_=_C2215( C853 C2215 ) C853_=_C2216( C853 C2216 ) \nC853_=_C2217( C853 C2217 ) C853_=_C2218( C853 C2218 ) C853_=_C2219( C853 C2219 ) C853_=_C2221( C853 C2221 ) C853_=_C2222( C853 C2222 ) C853_=_C2223( C853 C2223 ) \nC853_=_C2224( C853 C2224 ) C853_=_C2225( C853 C2225 ) C853_=_C2226( C853 C2226 ) C853_=_C2227( C853 C2227 ) C853_=_C2228( C853 C2228 ) C853_=_C2229( C853 C2229 ) \nC891_=_C1234( C891 C1234 ) C891_=_C1256( C891 C1256 ) C891_=_C1863( C891 C1863 ) C891_=_C2409( C891 C2409 ) C891_=_C2978( C891 C2978 ) C891_=_C3037( C891 C3037 ) \nC891_=_C3109( C891 C3109 ) C891_=_C3252( C891 C3252 ) C891_=_C3292( C891 C3292 ) C891_=_C3302( C891 C3302 ) C891_=_C3384( C891 C3384 ) C891_=_C3430( C891 C3430 ) \nC891_=_C3473( C891 C3473 ) C891_=_C3603( C891 C3603 ) C891_=_C3747( C891 C3747 ) C891_=_C3754( C891 C3754 ) C891_=_C3782( C891 C3782 ) C891_=_C3813( C891 C3813 ) \nC891_=_C3858( C891 C3858 ) C891_=_C3864( C891 C3864 ) C891_=_C3919( C891 C3919 ) C891_=_C3999( C891 C3999 ) C891_=_C4000( C891 C4000 ) C891_=_C4001( C891 C4001 ) \nC929_=_C1362( C929 C1362 ) C929_=_C1456( C929 C1456 ) C929_=_C1916( C929 C1916 ) C929_=_C2206( C929 C2206 ) C929_=_C2207( C929 C2207 ) C929_=_C2208(</w:t>
      </w:r>
    </w:p>
    <w:p>
      <w:pPr>
        <w:pStyle w:val="PreformattedText"/>
        <w:bidi w:val="0"/>
        <w:spacing w:before="0" w:after="0"/>
        <w:jc w:val="left"/>
        <w:rPr/>
      </w:pPr>
      <w:r>
        <w:rPr/>
        <w:t xml:space="preserve"> </w:t>
      </w:r>
      <w:r>
        <w:rPr/>
        <w:t>C929 C2208 ) \nC929_=_C2209( C929 C2209 ) C929_=_C2210( C929 C2210 ) C929_=_C2211( C929 C2211 ) C929_=_C2212( C929 C2212 ) C929_=_C2213( C929 C2213 ) C929_=_C2214( C929 C2214 ) \nC929_=_C2215( C929 C2215 ) C929_=_C2216( C929 C2216 ) C929_=_C2217( C929 C2217 ) C929_=_C2218( C929 C2218 ) C929_=_C2219( C929 C2219 ) C929_=_C2221( C929 C2221 ) \nC929_=_C2222( C929 C2222 ) C929_=_C2223( C929 C2223 ) C929_=_C2224( C929 C2224 ) C929_=_C2225( C929 C2225 ) C929_=_C2226( C929 C2226 ) C929_=_C2227( C929 C2227 ) \nC929_=_C2228( C929 C2228 ) C929_=_C2229( C929 C2229 ) C1057_=_C1341( C1057 C1341 ) C1057_=_C1901( C1057 C1901 ) C1057_=_C2032( C1057 C2032 ) C1057_=_C2338( C1057 C2338 ) \nC1057_=_C2573( C1057 C2573 ) C1057_=_C2626( C1057 C2626 ) C1057_=_C2700( C1057 C2700 ) C1057_=_C2806( C1057 C2806 ) C1057_=_C2807( C1057 C2807 ) C1057_=_C2808( C1057 C2808 ) \nC1057_=_C2809( C1057 C2809 ) C1057_=_C2810( C1057 C2810 ) C1057_=_C2811( C1057 C2811 ) C1057_=_C2812( C1057 C2812 ) C1057_=_C2813( C1057 C2813 ) C1057_=_C2814( C1057 C2814 ) \nC1057_=_C2815( C1057 C2815 ) C1057_=_C2817( C1057 C2817 ) C1057_=_C2818( C1057 C2818 ) C1057_=_C2819( C1057 C2819 ) C1057_=_C2820( C1057 C2820 ) C1234_=_C1256( C1234 C1256 ) \nC1234_=_C1863( C1234 C1863 ) C1234_=_C2409( C1234 C2409 ) C1234_=_C2978( C1234 C2978 ) C1234_=_C3037( C1234 C3037 ) C1234_=_C3109( C1234 C3109 ) C1234_=_C3252( C1234 C3252 ) \nC1234_=_C3292( C1234 C3292 ) C1234_=_C3302( C1234 C3302 ) C1234_=_C3384( C1234 C3384 ) C1234_=_C3430( C1234 C3430 ) C1234_=_C3473( C1234 C3473 ) C1234_=_C3603( C1234 C3603 ) \nC1234_=_C3747( C1234 C3747 ) C1234_=_C3754( C1234 C3754 ) C1234_=_C3782( C1234 C3782 ) C1234_=_C3813( C1234 C3813 ) C1234_=_C3858( C1234 C3858 ) C1234_=_C3864( C1234 C3864 ) \nC1234_=_C3919( C1234 C3919 ) C1234_=_C3999( C1234 C3999 ) C1234_=_C4000( C1234 C4000 ) C1234_=_C4001( C1234 C4001 ) C1256_=_C1863( C1256 C1863 ) C1256_=_C2409( C1256 C2409 ) \nC1256_=_C2978( C1256 C2978 ) C1256_=_C3037( C1256 C3037 ) C1256_=_C3109( C1256 C3109 ) C1256_=_C3252( C1256 C3252 ) C1256_=_C3292( C1256 C3292 ) C1256_=_C3302( C1256 C3302 ) \nC1256_=_C3384( C1256 C3384 ) C1256_=_C3430( C1256 C3430 ) C1256_=_C3473( C1256 C3473 ) C1256_=_C3603( C1256 C3603 ) C1256_=_C3747( C1256 C3747 ) C1256_=_C3754( C1256 C3754 ) \nC1256_=_C3782( C1256 C3782 ) C1256_=_C3813( C1256 C3813 ) C1256_=_C3858( C1256 C3858 ) C1256_=_C3864( C1256 C3864 ) C1256_=_C3919( C1256 C3919 ) C1256_=_C3999( C1256 C3999 ) \nC1256_=_C4000( C1256 C4000 ) C1256_=_C4001( C1256 C4001 ) C1341_=_C1901( C1341 C1901 ) C1341_=_C2032( C1341 C2032 ) C1341_=_C2338( C1341 C2338 ) C1341_=_C2573( C1341 C2573 ) \nC1341_=_C2626( C1341 C2626 ) C1341_=_C2700( C1341 C2700 ) C1341_=_C2806( C1341 C2806 ) C1341_=_C2807( C1341 C2807 ) C1341_=_C2808( C1341 C2808 ) C1341_=_C2809( C1341 C2809 ) \nC1341_=_C2810( C1341 C2810 ) C1341_=_C2811( C1341 C2811 ) C1341_=_C2812( C1341 C2812 ) C1341_=_C2813( C1341 C2813 ) C1341_=_C2814( C1341 C2814 ) C1341_=_C2815( C1341 C2815 ) \nC1341_=_C2817( C1341 C2817 ) C1341_=_C2818( C1341 C2818 ) C1341_=_C2819( C1341 C2819 ) C1341_=_C2820( C1341 C2820 ) C1362_=_C1456( C1362 C1456 ) C1362_=_C1916( C1362 C1916 ) \nC1362_=_C2206( C1362 C2206 ) C1362_=_C2207( C1362 C2207 ) C1362_=_C2208( C1362 C2208 ) C1362_=_C2209( C1362 C2209 ) C1362_=_C2210( C1362 C2210 ) C1362_=_C2211( C1362 C2211 ) \nC1362_=_C2212( C1362 C2212 ) C1362_=_C2213( C1362 C2213 ) C1362_=_C2214( C1362 C2214 ) C1362_=_C2215( C1362 C2215 ) C1362_=_C2216( C1362 C2216 ) C1362_=_C2217( C1362 C2217 ) \nC1362_=_C2218( C1362 C2218 ) C1362_=_C2219( C1362 C2219 ) C1362_=_C2221( C1362 C2221 ) C1362_=_C2222( C1362 C2222 ) C1362_=_C2223( C1362 C2223 ) C1362_=_C2224( C1362 C2224 ) \nC1362_=_C2225( C1362 C2225 ) C1362_=_C2226( C1362 C2226 ) C1362_=_C2227( C1362 C2227 ) C1362_=_C2228( C1362 C2228 ) C1362_=_C2229( C1362 C2229 ) C1456_=_C1469( C1456 C1469 ) \nC1456_=_C1916( C1456 C1916 ) C1456_=_C2206( C1456 C2206 ) C1456_=_C2207( C1456 C2207 ) C1456_=_C2208( C1456 C2208 ) C1456_=_C2209( C1456 C2209 ) C1456_=_C2210( C1456 C2210 ) \nC1456_=_C2211( C1456 C2211 ) C1456_=_C2212( C1456 C2212 ) C1456_=_C2213( C1456 C2213 ) C1456_=_C2214( C1456 C2214 ) C1456_=_C2215( C1456 C2215 ) C1456_=_C2216( C1456 C2216 ) \nC1456_=_C2217( C1456 C2217 ) C1456_=_C2218( C1456 C2218 ) C1456_=_C2219( C1456 C2219 ) C1456_=_C2221( C1456 C2221 ) C1456_=_C2222( C1456 C2222 ) C1456_=_C2223( C1456 C2223 ) \nC1456_=_C2224( C1456 C2224 ) C1456_=_C2225( C1456 C2225 ) C1456_=_C2226( C1456 C2226 ) C1456_=_C2227( C1456 C2227 ) C1456_=_C2228( C1456 C2228 ) C1456_=_C2229( C1456 C2229 ) \nC1469_=_C1577( C1469 C1577 ) C1469_=_C1633( C1469 C1633 ) C1469_=_C1932( C1469 C1932 ) C1469_=_C2242( C1469 C2242 ) C1469_=_C2367( C1469 C2367 ) C1469_=_C2386( C1469 C2386 ) \nC1469_=_C2745( C1469 C2745 ) C1469_=_C2814( C1469 C2814 ) C1469_=_C2851( C1469 C2851 ) C1469_=_C2880( C1469 C2880 ) C1469_=_C2961( C1469 C2961 ) C1469_=_C2975( C1469 C2975 ) \nC1469_=_C3166( C1469 C3166 ) C1469_=_C3290( C1469 C3290 ) C1469_=_C3427( C1469 C3427 ) C1469_=_C3471( C1469 C3471 ) C1469_=_C3514( C1469 C3514 ) C1469_=_C3601( C1469 C3601 ) \nC1469_=_C3738( C1469 C3738 ) C1469_=_C3771( C1469 C3771 ) C1469_=_C3812( C1469 C3812 ) C1469_=_C3863( C1469 C3863 ) C1469_=_C3864( C1469 C3864 ) C1469_=_C3865( C1469 C3865 ) \nC1469_=_C3866( C1469 C3866 ) C1469_=_C3867( C1469 C3867 ) C1577_=_C1633( C1577 C1633 ) C1577_=_C1932( C1577 C1932 ) C1577_=_C2242( C1577 C2242 ) C1577_=_C2367( C1577 C2367 ) \nC1577_=_C2386( C1577 C2386 ) C1577_=_C2745( C1577 C2745 ) C1577_=_C2814( C1577 C2814 ) C1577_=_C2851( C1577 C2851 ) C1577_=_C2880( C1577 C2880 ) C1577_=_C2961( C1577 C2961 ) \nC1577_=_C2975( C1577 C2975 ) C1577_=_C3166( C1577 C3166 ) C1577_=_C3290( C1577 C3290 ) C1577_=_C3427( C1577 C3427 ) C1577_=_C3471( C1577 C3471 ) C1577_=_C3514( C1577 C3514 ) \nC1577_=_C3601( C1577 C3601 ) C1577_=_C3738( C1577 C3738 ) C1577_=_C3771( C1577 C3771 ) C1577_=_C3812( C1577 C3812 ) C1577_=_C3863( C1577 C3863 ) C1577_=_C3864( C1577 C3864 ) \nC1577_=_C3865( C1577 C3865 ) C1577_=_C3866( C1577 C3866 ) C1577_=_C3867( C1577 C3867 ) C1633_=_C1932( C1633 C1932 ) C1633_=_C2242( C1633 C2242 ) C1633_=_C2367( C1633 C2367 ) \nC1633_=_C2386( C1633 C2386 ) C1633_=_C2745( C1633 C2745 ) C1633_=_C2814( C1633 C2814 ) C1633_=_C2851( C1633 C2851 ) C1633_=_C2880( C1633 C2880 ) C1633_=_C2961( C1633 C2961 ) \nC1633_=_C2975( C1633 C2975 ) C1633_=_C3166( C1633 C3166 ) C1633_=_C3290( C1633 C3290 ) C1633_=_C3427( C1633 C3427 ) C1633_=_C3471( C1633 C3471 ) C1633_=_C3514( C1633 C3514 ) \nC1633_=_C3601( C1633 C3601 ) C1633_=_C3738( C1633 C3738 ) C1633_=_C3771( C1633 C3771 ) C1633_=_C3812( C1633 C3812 ) C1633_=_C3863( C1633 C3863 ) C1633_=_C3864( C1633 C3864 ) \nC1633_=_C3865( C1633 C3865 ) C1633_=_C3866( C1633 C3866 ) C1633_=_C3867( C1633 C3867 ) C1863_=_C2409( C1863 C2409 ) C1863_=_C2978( C1863 C2978 ) C1863_=_C3037( C1863 C3037 ) \nC1863_=_C3109( C1863 C3109 ) C1863_=_C3252( C1863 C3252 ) C1863_=_C3292( C1863 C3292 ) C1863_=_C3302( C1863 C3302 ) C1863_=_C3384( C1863 C3384 ) C1863_=_C3430( C1863 C3430 ) \nC1863_=_C3473( C1863 C3473 ) C1863_=_C3603( C1863 C3603 ) C1863_=_C3747( C1863 C3747 ) C1863_=_C3754( C1863 C3754 ) C1863_=_C3782( C1863 C3782 ) C1863_=_C3813( C1863 C3813 ) \nC1863_=_C3858( C1863 C3858 ) C1863_=_C3864( C1863 C3864 ) C1863_=_C3919( C1863 C3919 ) C1863_=_C3999( C1863 C3999 ) C1863_=_C4000( C1863 C4000 ) C1863_=_C4001( C1863 C4001 ) \nC1901_=_C2032( C1901 C2032 ) C1901_=_C2338( C1901 C2338 ) C1901_=_C2573( C1901 C2573 ) C1901_=_C2626( C1901 C2626 ) C1901_=_C2700( C1901 C2700 ) C1901_=_C2806( C1901 C2806 ) \nC1901_=_C2807( C1901 C2807 ) C1901_=_C2808( C1901 C2808 ) C1901_=_C2809( C1901 C2809 ) C1901_=_C2810( C1901 C2810 ) C1901_=_C2811( C1901 C2811 ) C1901_=_C2812( C1901 C2812 ) \nC1901_=_C2813( C1901 C2813 ) C1901_=_C2814( C1901 C2814 ) C1901_=_C2815( C1901 C2815 ) C1901_=_C2817( C1901 C2817 ) C1901_=_C2818( C1901 C2818 ) C1901_=_C2819( C1901 C2819 ) \nC1901_=_C2820( C1901 C2820 ) C1916_=_C1932( C1916 C1932 ) C1916_=_C2206( C1916 C2206 ) C1916_=_C2207( C1916 C2207 ) C1916_=_C2208( C1916 C2208 ) C1916_=_C2209( C1916 C2209 ) \nC1916_=_C2210( C1916 C2210 ) C1916_=_C2211( C1916 C2211 ) C1916_=_C2212( C1916 C2212 ) C1916_=_C2213( C1916 C2213 ) C1916_=_C2214( C1916 C2214 ) C1916_=_C2215( C1916 C2215 ) \nC1916_=_C2216( C1916 C2216 ) C1916_=_C2217( C1916 C2217 ) C1916_=_C2218( C1916 C2218 ) C1916_=_C2219( C1916 C2219 ) C1916_=_C2221( C1916 C2221 ) C1916_=_C2222( C1916 C2222 ) \nC1916_=_C2223( C1916 C2223 ) C1916_=_C2224( C1916 C2224 ) C1916_=_C2225( C1916 C2225 ) C1916_=_C2226( C1916 C2226 ) C1916_=_C2227( C1916 C2227 ) C1916_=_C2228( C1916 C2228 ) \nC1916_=_C2229( C1916 C2229 ) C1932_=_C2242( C1932 C2242 ) C1932_=_C2367( C1932 C2367 ) C1932_=_C2386( C1932 C2386 ) C1932_=_C2745( C1932 C2745 ) C1932_=_C2814( C1932 C2814 ) \nC1932_=_C2851( C1932 C2851 ) C1932_=_C2880( C1932 C2880 ) C1932_=_C2961( C1932 C2961 ) C1932_=_C2975( C1932 C2975 ) C1932_=_C3166( C1932 C3166 ) C1932_=_C3290( C1932 C3290 ) \nC1932_=_C3427( C1932 C3427 ) C1932_=_C3471( C1932 C3471 ) C1932_=_C3514( C1932 C3514 ) C1932_=_C3601( C1932 C3601 ) C1932_=_C3738( C1932 C3738 ) C1932_=_C3771( C1932 C3771 ) \nC1932_=_C3812( C1932 C3812 ) C1932_=_C3863( C1932 C3863 ) C1932_=_C3864( C1932 C3864 ) C1932_=_C3865( C1932 C3865 ) C1932_=_C3866( C1932 C3866 ) C1932_=_C3867( C1932 C3867 ) \nC2032_=_C2338( C2032 C2338 ) C2032_=_C2573( C2032 C2573 ) C2032_=_C2626( C2032 C2626 ) C2032_=_C2700( C2032 C2700 ) C2032_=_C2806( C2032 C2806 ) C2032_=_C2807( C2032 C2807 ) \nC2032_=_C2808( C2032 C2808 ) C2032_=_C2809( C2032 C2809 ) C2032_=_C2810( C2032 C2810 ) C2032_=_C2811( C2032 C2811 ) C2032_=_C2812( C2032 C2812 ) C2032_=_C2813( C2032 C2813 ) \nC2032_=_C2814( C2032 C2814 ) C2032_=_C2815( C2032 C2815 ) C2032_=_C2817( C2032 C2817 ) C2032_=_C2818( C2032 C2818 ) C2032_=_C2819( C2032 C2819 ) C2032_=_C2820( C2032 C2820 ) \nC2206_=_C2207( C2206 C2207 ) C2206_=_C2208( C2206 C2208 ) C2206_=_C2209(</w:t>
      </w:r>
    </w:p>
    <w:p>
      <w:pPr>
        <w:pStyle w:val="PreformattedText"/>
        <w:bidi w:val="0"/>
        <w:spacing w:before="0" w:after="0"/>
        <w:jc w:val="left"/>
        <w:rPr/>
      </w:pPr>
      <w:r>
        <w:rPr/>
        <w:t xml:space="preserve"> </w:t>
      </w:r>
      <w:r>
        <w:rPr/>
        <w:t>C2206 C2209 ) C2206_=_C2210( C2206 C2210 ) C2206_=_C2211( C2206 C2211 ) C2206_=_C2212( C2206 C2212 ) \nC2206_=_C2213( C2206 C2213 ) C2206_=_C2214( C2206 C2214 ) C2206_=_C2215( C2206 C2215 ) C2206_=_C2216( C2206 C2216 ) C2206_=_C2217( C2206 C2217 ) C2206_=_C2218( C2206 C2218 ) \nC2206_=_C2219( C2206 C2219 ) C2206_=_C2221( C2206 C2221 ) C2206_=_C2222( C2206 C2222 ) C2206_=_C2223( C2206 C2223 ) C2206_=_C2224( C2206 C2224 ) C2206_=_C2225( C2206 C2225 ) \nC2206_=_C2226( C2206 C2226 ) C2206_=_C2227( C2206 C2227 ) C2206_=_C2228( C2206 C2228 ) C2206_=_C2229( C2206 C2229 ) C2206_=_C2242( C2206 C2242 ) C2207_=_C2208( C2207 C2208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7_=_C2221( C2207 C2221 ) \nC2207_=_C2222( C2207 C2222 ) C2207_=_C2223( C2207 C2223 ) C2207_=_C2224( C2207 C2224 ) C2207_=_C2225( C2207 C2225 ) C2207_=_C2226( C2207 C2226 ) C2207_=_C2227( C2207 C2227 ) \nC2207_=_C2228( C2207 C2228 ) C2207_=_C2229( C2207 C2229 ) C2207_=_C2367( C2207 C2367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1( C2208 C2221 ) C2208_=_C2222( C2208 C2222 ) C2208_=_C2223( C2208 C2223 ) C2208_=_C2224( C2208 C2224 ) \nC2208_=_C2225( C2208 C2225 ) C2208_=_C2226( C2208 C2226 ) C2208_=_C2227( C2208 C2227 ) C2208_=_C2228( C2208 C2228 ) C2208_=_C2229( C2208 C2229 ) C2209_=_C2210( C2209 C2210 ) \nC2209_=_C2211( C2209 C2211 ) C2209_=_C2212( C2209 C2212 ) C2209_=_C2213( C2209 C2213 ) C2209_=_C2214( C2209 C2214 ) C2209_=_C2215( C2209 C2215 ) C2209_=_C2216( C2209 C2216 ) \nC2209_=_C2217( C2209 C2217 ) C2209_=_C2218( C2209 C2218 ) C2209_=_C2219( C2209 C2219 ) C2209_=_C2221( C2209 C2221 ) C2209_=_C2222( C2209 C2222 ) C2209_=_C2223( C2209 C2223 ) \nC2209_=_C2224( C2209 C2224 ) C2209_=_C2225( C2209 C2225 ) C2209_=_C2226( C2209 C2226 ) C2209_=_C2227( C2209 C2227 ) C2209_=_C2228( C2209 C2228 ) C2209_=_C2229( C2209 C2229 ) \nC2209_=_C2851( C2209 C2851 ) C2210_=_C2211( C2210 C2211 ) C2210_=_C2212( C2210 C2212 ) C2210_=_C2213( C2210 C2213 ) C2210_=_C2214( C2210 C2214 ) C2210_=_C2215( C2210 C2215 ) \nC2210_=_C2216( C2210 C2216 ) C2210_=_C2217( C2210 C2217 ) C2210_=_C2218( C2210 C2218 ) C2210_=_C2219( C2210 C2219 ) C2210_=_C2221( C2210 C2221 ) C2210_=_C2222( C2210 C2222 ) \nC2210_=_C2223( C2210 C2223 ) C2210_=_C2224( C2210 C2224 ) C2210_=_C2225( C2210 C2225 ) C2210_=_C2226( C2210 C2226 ) C2210_=_C2227( C2210 C2227 ) C2210_=_C2228( C2210 C2228 ) \nC2210_=_C2229( C2210 C2229 ) C2210_=_C2961( C2210 C2961 ) C2211_=_C2212( C2211 C2212 ) C2211_=_C2213( C2211 C2213 ) C2211_=_C2214( C2211 C2214 ) C2211_=_C2215( C2211 C2215 ) \nC2211_=_C2216( C2211 C2216 ) C2211_=_C2217( C2211 C2217 ) C2211_=_C2218( C2211 C2218 ) C2211_=_C2219( C2211 C2219 ) C2211_=_C2221( C2211 C2221 ) C2211_=_C2222( C2211 C2222 ) \nC2211_=_C2223( C2211 C2223 ) C2211_=_C2224( C2211 C2224 ) C2211_=_C2225( C2211 C2225 ) C2211_=_C2226( C2211 C2226 ) C2211_=_C2227( C2211 C2227 ) C2211_=_C2228( C2211 C2228 ) \nC2211_=_C2229( C2211 C2229 ) C2211_=_C3166( C2211 C3166 ) C2212_=_C2213( C2212 C2213 ) C2212_=_C2214( C2212 C2214 ) C2212_=_C2215( C2212 C2215 ) C2212_=_C2216( C2212 C2216 ) \nC2212_=_C2217( C2212 C2217 ) C2212_=_C2218( C2212 C2218 ) C2212_=_C2219( C2212 C2219 ) C2212_=_C2221( C2212 C2221 ) C2212_=_C2222( C2212 C2222 ) C2212_=_C2223( C2212 C2223 ) \nC2212_=_C2224( C2212 C2224 ) C2212_=_C2225( C2212 C2225 ) C2212_=_C2226( C2212 C2226 ) C2212_=_C2227( C2212 C2227 ) C2212_=_C2228( C2212 C2228 ) C2212_=_C2229( C2212 C2229 ) \nC2213_=_C2214( C2213 C2214 ) C2213_=_C2215( C2213 C2215 ) C2213_=_C2216( C2213 C2216 ) C2213_=_C2217( C2213 C2217 ) C2213_=_C2218( C2213 C2218 ) C2213_=_C2219( C2213 C2219 ) \nC2213_=_C2221( C2213 C2221 ) C2213_=_C2222( C2213 C2222 ) C2213_=_C2223( C2213 C2223 ) C2213_=_C2224( C2213 C2224 ) C2213_=_C2225( C2213 C2225 ) C2213_=_C2226( C2213 C2226 ) \nC2213_=_C2227( C2213 C2227 ) C2213_=_C2228( C2213 C2228 ) C2213_=_C2229( C2213 C2229 ) C2213_=_C2810( C2213 C2810 ) C2213_=_C3471( C2213 C3471 ) C2213_=_C3473( C2213 C3473 ) \nC2214_=_C2215( C2214 C2215 ) C2214_=_C2216( C2214 C2216 ) C2214_=_C2217( C2214 C2217 ) C2214_=_C2218( C2214 C2218 ) C2214_=_C2219( C2214 C2219 ) C2214_=_C2221( C2214 C2221 ) \nC2214_=_C2222( C2214 C2222 ) C2214_=_C2223( C2214 C2223 ) C2214_=_C2224( C2214 C2224 ) C2214_=_C2225( C2214 C2225 ) C2214_=_C2226( C2214 C2226 ) C2214_=_C2227( C2214 C2227 ) \nC2214_=_C2228( C2214 C2228 ) C2214_=_C2229( C2214 C2229 ) C2214_=_C3514( C2214 C3514 ) C2215_=_C2216( C2215 C2216 ) C2215_=_C2217( C2215 C2217 ) C2215_=_C2218( C2215 C2218 ) \nC2215_=_C2219( C2215 C2219 ) C2215_=_C2221( C2215 C2221 ) C2215_=_C2222( C2215 C2222 ) C2215_=_C2223( C2215 C2223 ) C2215_=_C2224( C2215 C2224 ) C2215_=_C2225( C2215 C2225 ) \nC2215_=_C2226( C2215 C2226 ) C2215_=_C2227( C2215 C2227 ) C2215_=_C2228( C2215 C2228 ) C2215_=_C2229( C2215 C2229 ) C2216_=_C2217( C2216 C2217 ) C2216_=_C2218( C2216 C2218 ) \nC2216_=_C2219( C2216 C2219 ) C2216_=_C2221( C2216 C2221 ) C2216_=_C2222( C2216 C2222 ) C2216_=_C2223( C2216 C2223 ) C2216_=_C2224( C2216 C2224 ) C2216_=_C2225( C2216 C2225 ) \nC2216_=_C2226( C2216 C2226 ) C2216_=_C2227( C2216 C2227 ) C2216_=_C2228( C2216 C2228 ) C2216_=_C2229( C2216 C2229 ) C2217_=_C2218( C2217 C2218 ) C2217_=_C2219( C2217 C2219 ) \nC2217_=_C2221( C2217 C2221 ) C2217_=_C2222( C2217 C2222 ) C2217_=_C2223( C2217 C2223 ) C2217_=_C2224( C2217 C2224 ) C2217_=_C2225( C2217 C2225 ) C2217_=_C2226( C2217 C2226 ) \nC2217_=_C2227( C2217 C2227 ) C2217_=_C2228( C2217 C2228 ) C2217_=_C2229( C2217 C2229 ) C2217_=_C3738( C2217 C3738 ) C2218_=_C2219( C2218 C2219 ) C2218_=_C2221( C2218 C2221 ) \nC2218_=_C2222( C2218 C2222 ) C2218_=_C2223( C2218 C2223 ) C2218_=_C2224( C2218 C2224 ) C2218_=_C2225( C2218 C2225 ) C2218_=_C2226( C2218 C2226 ) C2218_=_C2227( C2218 C2227 ) \nC2218_=_C2228( C2218 C2228 ) C2218_=_C2229( C2218 C2229 ) C2218_=_C3747( C2218 C3747 ) C2219_=_C2221( C2219 C2221 ) C2219_=_C2222( C2219 C2222 ) C2219_=_C2223( C2219 C2223 ) \nC2219_=_C2224( C2219 C2224 ) C2219_=_C2225( C2219 C2225 ) C2219_=_C2226( C2219 C2226 ) C2219_=_C2227( C2219 C2227 ) C2219_=_C2228( C2219 C2228 ) C2219_=_C2229( C2219 C2229 ) \nC2221_=_C2222( C2221 C2222 ) C2221_=_C2223( C2221 C2223 ) C2221_=_C2224( C2221 C2224 ) C2221_=_C2225( C2221 C2225 ) C2221_=_C2226( C2221 C2226 ) C2221_=_C2227( C2221 C2227 ) \nC2221_=_C2228( C2221 C2228 ) C2221_=_C2229( C2221 C2229 ) C2221_=_C3863( C2221 C3863 ) C2222_=_C2223( C2222 C2223 ) C2222_=_C2224( C2222 C2224 ) C2222_=_C2225( C2222 C2225 ) \nC2222_=_C2226( C2222 C2226 ) C2222_=_C2227( C2222 C2227 ) C2222_=_C2228( C2222 C2228 ) C2222_=_C2229( C2222 C2229 ) C2223_=_C2224( C2223 C2224 ) C2223_=_C2225( C2223 C2225 ) \nC2223_=_C2226( C2223 C2226 ) C2223_=_C2227( C2223 C2227 ) C2223_=_C2228( C2223 C2228 ) C2223_=_C2229( C2223 C2229 ) C2224_=_C2225( C2224 C2225 ) C2224_=_C2226( C2224 C2226 ) \nC2224_=_C2227( C2224 C2227 ) C2224_=_C2228( C2224 C2228 ) C2224_=_C2229( C2224 C2229 ) C2225_=_C2226( C2225 C2226 ) C2225_=_C2227( C2225 C2227 ) C2225_=_C2228( C2225 C2228 ) \nC2225_=_C2229( C2225 C2229 ) C2226_=_C2227( C2226 C2227 ) C2226_=_C2228( C2226 C2228 ) C2226_=_C2229( C2226 C2229 ) C2227_=_C2228( C2227 C2228 ) C2227_=_C2229( C2227 C2229 ) \nC2228_=_C2229( C2228 C2229 ) C2228_=_C3867( C2228 C3867 ) C2242_=_C2367( C2242 C2367 ) C2242_=_C2386( C2242 C2386 ) C2242_=_C2745( C2242 C2745 ) C2242_=_C2814( C2242 C2814 ) \nC2242_=_C2851( C2242 C2851 ) C2242_=_C2880( C2242 C2880 ) C2242_=_C2961( C2242 C2961 ) C2242_=_C2975( C2242 C2975 ) C2242_=_C3166( C2242 C3166 ) C2242_=_C3290( C2242 C3290 ) \nC2242_=_C3427( C2242 C3427 ) C2242_=_C3471( C2242 C3471 ) C2242_=_C3514( C2242 C3514 ) C2242_=_C3601( C2242 C3601 ) C2242_=_C3738( C2242 C3738 ) C2242_=_C3771( C2242 C3771 ) \nC2242_=_C3812( C2242 C3812 ) C2242_=_C3863( C2242 C3863 ) C2242_=_C3864( C2242 C3864 ) C2242_=_C3865( C2242 C3865 ) C2242_=_C3866( C2242 C3866 ) C2242_=_C3867( C2242 C3867 ) \nC2338_=_C2573( C2338 C2573 ) C2338_=_C2626( C2338 C2626 ) C2338_=_C2700( C2338 C2700 ) C2338_=_C2806( C2338 C2806 ) C2338_=_C2807( C2338 C2807 ) C2338_=_C2808( C2338 C2808 ) \nC2338_=_C2809( C2338 C2809 ) C2338_=_C2810( C2338 C2810 ) C2338_=_C2811( C2338 C2811 ) C2338_=_C2812( C2338 C2812 ) C2338_=_C2813( C2338 C2813 ) C2338_=_C2814( C2338 C2814 ) \nC2338_=_C2815( C2338 C2815 ) C2338_=_C2817( C2338 C2817 ) C2338_=_C2818( C2338 C2818 ) C2338_=_C2819( C2338 C2819 ) C2338_=_C2820( C2338 C2820 ) C2367_=_C2386( C2367 C2386 ) \nC2367_=_C2745( C2367 C2745 ) C2367_=_C2814( C2367 C2814 ) C2367_=_C2851( C2367 C2851 ) C2367_=_C2880( C2367 C2880 ) C2367_=_C2961( C2367 C2961 ) C2367_=_C2975( C2367 C2975 ) \nC2367_=_C3166( C2367 C3166 ) C2367_=_C3290( C2367 C3290 ) C2367_=_C3427( C2367 C3427 ) C2367_=_C3471( C2367 C3471 ) C2367_=_C3514( C2367 C3514 ) C2367_=_C3601( C2367 C3601 ) \nC2367_=_C3738( C2367 C3738 ) C2367_=_C3771( C2367 C3771 ) C2367_=_C3812( C2367 C3812 ) C2367_=_C3863( C2367 C3863 ) C2367_=_C3864( C2367 C3864 ) C2367_=_C3865( C2367 C3865 ) \nC2367_=_C3866( C2367 C3866 ) C2367_=_C3867( C2367 C3867 ) C2386_=_C2745( C2386 C2745 ) C2386_=_C2814( C2386 C2814 ) C2386_=_C2851( C2386 C2851 ) C2386_=_C2880( C2386 C2880 ) \nC2386_=_C2961( C2386 C2961 ) C2386_=_C2975( C2386 C2975 ) C2386_=_C3166( C2386 C3166 ) C2386_=_C3290( C2386 C3290 ) C2386_=_C3427( C2386 C3427 ) C2386_=_C3471( C2386 C3471 ) \nC2386_=_C3514( C2386 C3514 ) C2386_=_C3601( C2386 C3601 ) C2386_=_C3738( C2386 C3738 ) C2386_=_C3771( C2386 C3771 ) C2386_=_C3812(</w:t>
      </w:r>
    </w:p>
    <w:p>
      <w:pPr>
        <w:pStyle w:val="PreformattedText"/>
        <w:bidi w:val="0"/>
        <w:spacing w:before="0" w:after="0"/>
        <w:jc w:val="left"/>
        <w:rPr/>
      </w:pPr>
      <w:r>
        <w:rPr/>
        <w:t xml:space="preserve"> </w:t>
      </w:r>
      <w:r>
        <w:rPr/>
        <w:t>C2386 C3812 ) C2386_=_C3863( C2386 C3863 ) \nC2386_=_C3864( C2386 C3864 ) C2386_=_C3865( C2386 C3865 ) C2386_=_C3866( C2386 C3866 ) C2386_=_C3867( C2386 C3867 ) C2409_=_C2978( C2409 C2978 ) C2409_=_C3037( C2409 C3037 ) \nC2409_=_C3109( C2409 C3109 ) C2409_=_C3252( C2409 C3252 ) C2409_=_C3292( C2409 C3292 ) C2409_=_C3302( C2409 C3302 ) C2409_=_C3384( C2409 C3384 ) C2409_=_C3430( C2409 C3430 ) \nC2409_=_C3473( C2409 C3473 ) C2409_=_C3603( C2409 C3603 ) C2409_=_C3747( C2409 C3747 ) C2409_=_C3754( C2409 C3754 ) C2409_=_C3782( C2409 C3782 ) C2409_=_C3813( C2409 C3813 ) \nC2409_=_C3858( C2409 C3858 ) C2409_=_C3864( C2409 C3864 ) C2409_=_C3919( C2409 C3919 ) C2409_=_C3999( C2409 C3999 ) C2409_=_C4000( C2409 C4000 ) C2409_=_C4001( C2409 C4001 ) \nC2573_=_C2626( C2573 C2626 ) C2573_=_C2700( C2573 C2700 ) C2573_=_C2806( C2573 C2806 ) C2573_=_C2807( C2573 C2807 ) C2573_=_C2808( C2573 C2808 ) C2573_=_C2809( C2573 C2809 ) \nC2573_=_C2810( C2573 C2810 ) C2573_=_C2811( C2573 C2811 ) C2573_=_C2812( C2573 C2812 ) C2573_=_C2813( C2573 C2813 ) C2573_=_C2814( C2573 C2814 ) C2573_=_C2815( C2573 C2815 ) \nC2573_=_C2817( C2573 C2817 ) C2573_=_C2818( C2573 C2818 ) C2573_=_C2819( C2573 C2819 ) C2573_=_C2820( C2573 C2820 ) C2626_=_C2700( C2626 C2700 ) C2626_=_C2806( C2626 C2806 ) \nC2626_=_C2807( C2626 C2807 ) C2626_=_C2808( C2626 C2808 ) C2626_=_C2809( C2626 C2809 ) C2626_=_C2810( C2626 C2810 ) C2626_=_C2811( C2626 C2811 ) C2626_=_C2812( C2626 C2812 ) \nC2626_=_C2813( C2626 C2813 ) C2626_=_C2814( C2626 C2814 ) C2626_=_C2815( C2626 C2815 ) C2626_=_C2817( C2626 C2817 ) C2626_=_C2818( C2626 C2818 ) C2626_=_C2819( C2626 C2819 ) \nC2626_=_C2820( C2626 C2820 ) C2700_=_C2806( C2700 C2806 ) C2700_=_C2807( C2700 C2807 ) C2700_=_C2808( C2700 C2808 ) C2700_=_C2809( C2700 C2809 ) C2700_=_C2810( C2700 C2810 ) \nC2700_=_C2811( C2700 C2811 ) C2700_=_C2812( C2700 C2812 ) C2700_=_C2813( C2700 C2813 ) C2700_=_C2814( C2700 C2814 ) C2700_=_C2815( C2700 C2815 ) C2700_=_C2817( C2700 C2817 ) \nC2700_=_C2818( C2700 C2818 ) C2700_=_C2819( C2700 C2819 ) C2700_=_C2820( C2700 C2820 ) C2745_=_C2814( C2745 C2814 ) C2745_=_C2851( C2745 C2851 ) C2745_=_C2880( C2745 C2880 ) \nC2745_=_C2961( C2745 C2961 ) C2745_=_C2975( C2745 C2975 ) C2745_=_C3166( C2745 C3166 ) C2745_=_C3290( C2745 C3290 ) C2745_=_C3427( C2745 C3427 ) C2745_=_C3471( C2745 C3471 ) \nC2745_=_C3514( C2745 C3514 ) C2745_=_C3601( C2745 C3601 ) C2745_=_C3738( C2745 C3738 ) C2745_=_C3771( C2745 C3771 ) C2745_=_C3812( C2745 C3812 ) C2745_=_C3863( C2745 C3863 ) \nC2745_=_C3864( C2745 C3864 ) C2745_=_C3865( C2745 C3865 ) C2745_=_C3866( C2745 C3866 ) C2745_=_C3867( C2745 C3867 ) C2806_=_C2807( C2806 C2807 ) C2806_=_C2808( C2806 C2808 ) \nC2806_=_C2809( C2806 C2809 ) C2806_=_C2810( C2806 C2810 ) C2806_=_C2811( C2806 C2811 ) C2806_=_C2812( C2806 C2812 ) C2806_=_C2813( C2806 C2813 ) C2806_=_C2814( C2806 C2814 ) \nC2806_=_C2815( C2806 C2815 ) C2806_=_C2817( C2806 C2817 ) C2806_=_C2818( C2806 C2818 ) C2806_=_C2819( C2806 C2819 ) C2806_=_C2820( C2806 C2820 ) C2806_=_C2975( C2806 C2975 ) \nC2806_=_C2978( C2806 C2978 ) C2807_=_C2808( C2807 C2808 ) C2807_=_C2809( C2807 C2809 ) C2807_=_C2810( C2807 C2810 ) C2807_=_C2811( C2807 C2811 ) C2807_=_C2812( C2807 C2812 ) \nC2807_=_C2813( C2807 C2813 ) C2807_=_C2814( C2807 C2814 ) C2807_=_C2815( C2807 C2815 ) C2807_=_C2817( C2807 C2817 ) C2807_=_C2818( C2807 C2818 ) C2807_=_C2819( C2807 C2819 ) \nC2807_=_C2820( C2807 C2820 ) C2808_=_C2809( C2808 C2809 ) C2808_=_C2810( C2808 C2810 ) C2808_=_C2811( C2808 C2811 ) C2808_=_C2812( C2808 C2812 ) C2808_=_C2813( C2808 C2813 ) \nC2808_=_C2814( C2808 C2814 ) C2808_=_C2815( C2808 C2815 ) C2808_=_C2817( C2808 C2817 ) C2808_=_C2818( C2808 C2818 ) C2808_=_C2819( C2808 C2819 ) C2808_=_C2820( C2808 C2820 ) \nC2808_=_C3290( C2808 C3290 ) C2808_=_C3292( C2808 C3292 ) C2809_=_C2810( C2809 C2810 ) C2809_=_C2811( C2809 C2811 ) C2809_=_C2812( C2809 C2812 ) C2809_=_C2813( C2809 C2813 ) \nC2809_=_C2814( C2809 C2814 ) C2809_=_C2815( C2809 C2815 ) C2809_=_C2817( C2809 C2817 ) C2809_=_C2818( C2809 C2818 ) C2809_=_C2819( C2809 C2819 ) C2809_=_C2820( C2809 C2820 ) \nC2809_=_C3427( C2809 C3427 ) C2809_=_C3430( C2809 C3430 ) C2810_=_C2811( C2810 C2811 ) C2810_=_C2812( C2810 C2812 ) C2810_=_C2813( C2810 C2813 ) C2810_=_C2814( C2810 C2814 ) \nC2810_=_C2815( C2810 C2815 ) C2810_=_C2817( C2810 C2817 ) C2810_=_C2818( C2810 C2818 ) C2810_=_C2819( C2810 C2819 ) C2810_=_C2820( C2810 C2820 ) C2810_=_C3471( C2810 C3471 ) \nC2810_=_C3473( C2810 C3473 ) C2811_=_C2812( C2811 C2812 ) C2811_=_C2813( C2811 C2813 ) C2811_=_C2814( C2811 C2814 ) C2811_=_C2815( C2811 C2815 ) C2811_=_C2817( C2811 C2817 ) \nC2811_=_C2818( C2811 C2818 ) C2811_=_C2819( C2811 C2819 ) C2811_=_C2820( C2811 C2820 ) C2811_=_C3601( C2811 C3601 ) C2811_=_C3603( C2811 C3603 ) C2812_=_C2813( C2812 C2813 ) \nC2812_=_C2814( C2812 C2814 ) C2812_=_C2815( C2812 C2815 ) C2812_=_C2817( C2812 C2817 ) C2812_=_C2818( C2812 C2818 ) C2812_=_C2819( C2812 C2819 ) C2812_=_C2820( C2812 C2820 ) \nC2813_=_C2814( C2813 C2814 ) C2813_=_C2815( C2813 C2815 ) C2813_=_C2817( C2813 C2817 ) C2813_=_C2818( C2813 C2818 ) C2813_=_C2819( C2813 C2819 ) C2813_=_C2820( C2813 C2820 ) \nC2813_=_C3812( C2813 C3812 ) C2813_=_C3813( C2813 C3813 ) C2814_=_C2815( C2814 C2815 ) C2814_=_C2817( C2814 C2817 ) C2814_=_C2818( C2814 C2818 ) C2814_=_C2819( C2814 C2819 ) \nC2814_=_C2820( C2814 C2820 ) C2814_=_C2851( C2814 C2851 ) C2814_=_C2880( C2814 C2880 ) C2814_=_C2961( C2814 C2961 ) C2814_=_C2975( C2814 C2975 ) C2814_=_C3166( C2814 C3166 ) \nC2814_=_C3290( C2814 C3290 ) C2814_=_C3427( C2814 C3427 ) C2814_=_C3471( C2814 C3471 ) C2814_=_C3514( C2814 C3514 ) C2814_=_C3601( C2814 C3601 ) C2814_=_C3738( C2814 C3738 ) \nC2814_=_C3771( C2814 C3771 ) C2814_=_C3812( C2814 C3812 ) C2814_=_C3863( C2814 C3863 ) C2814_=_C3864( C2814 C3864 ) C2814_=_C3865( C2814 C3865 ) C2814_=_C3866( C2814 C3866 ) \nC2814_=_C3867( C2814 C3867 ) C2815_=_C2817( C2815 C2817 ) C2815_=_C2818( C2815 C2818 ) C2815_=_C2819( C2815 C2819 ) C2815_=_C2820( C2815 C2820 ) C2817_=_C2818( C2817 C2818 ) \nC2817_=_C2819( C2817 C2819 ) C2817_=_C2820( C2817 C2820 ) C2818_=_C2819( C2818 C2819 ) C2818_=_C2820( C2818 C2820 ) C2818_=_C3866( C2818 C3866 ) C2818_=_C4000( C2818 C4000 ) \nC2819_=_C2820( C2819 C2820 ) C2851_=_C2880( C2851 C2880 ) C2851_=_C2961( C2851 C2961 ) C2851_=_C2975( C2851 C2975 ) C2851_=_C3166( C2851 C3166 ) C2851_=_C3290( C2851 C3290 ) \nC2851_=_C3427( C2851 C3427 ) C2851_=_C3471( C2851 C3471 ) C2851_=_C3514( C2851 C3514 ) C2851_=_C3601( C2851 C3601 ) C2851_=_C3738( C2851 C3738 ) C2851_=_C3771( C2851 C3771 ) \nC2851_=_C3812( C2851 C3812 ) C2851_=_C3863( C2851 C3863 ) C2851_=_C3864( C2851 C3864 ) C2851_=_C3865( C2851 C3865 ) C2851_=_C3866( C2851 C3866 ) C2851_=_C3867( C2851 C3867 ) \nC2880_=_C2961( C2880 C2961 ) C2880_=_C2975( C2880 C2975 ) C2880_=_C3166( C2880 C3166 ) C2880_=_C3290( C2880 C3290 ) C2880_=_C3427( C2880 C3427 ) C2880_=_C3471( C2880 C3471 ) \nC2880_=_C3514( C2880 C3514 ) C2880_=_C3601( C2880 C3601 ) C2880_=_C3738( C2880 C3738 ) C2880_=_C3771( C2880 C3771 ) C2880_=_C3812( C2880 C3812 ) C2880_=_C3863( C2880 C3863 ) \nC2880_=_C3864( C2880 C3864 ) C2880_=_C3865( C2880 C3865 ) C2880_=_C3866( C2880 C3866 ) C2880_=_C3867( C2880 C3867 ) C2961_=_C2975( C2961 C2975 ) C2961_=_C3166( C2961 C3166 ) \nC2961_=_C3290( C2961 C3290 ) C2961_=_C3427( C2961 C3427 ) C2961_=_C3471( C2961 C3471 ) C2961_=_C3514( C2961 C3514 ) C2961_=_C3601( C2961 C3601 ) C2961_=_C3738( C2961 C3738 ) \nC2961_=_C3771( C2961 C3771 ) C2961_=_C3812( C2961 C3812 ) C2961_=_C3863( C2961 C3863 ) C2961_=_C3864( C2961 C3864 ) C2961_=_C3865( C2961 C3865 ) C2961_=_C3866( C2961 C3866 ) \nC2961_=_C3867( C2961 C3867 ) C2975_=_C2978( C2975 C2978 ) C2975_=_C3166( C2975 C3166 ) C2975_=_C3290( C2975 C3290 ) C2975_=_C3427( C2975 C3427 ) C2975_=_C3471( C2975 C3471 ) \nC2975_=_C3514( C2975 C3514 ) C2975_=_C3601( C2975 C3601 ) C2975_=_C3738( C2975 C3738 ) C2975_=_C3771( C2975 C3771 ) C2975_=_C3812( C2975 C3812 ) C2975_=_C3863( C2975 C3863 ) \nC2975_=_C3864( C2975 C3864 ) C2975_=_C3865( C2975 C3865 ) C2975_=_C3866( C2975 C3866 ) C2975_=_C3867( C2975 C3867 ) C2978_=_C3037( C2978 C3037 ) C2978_=_C3109( C2978 C3109 ) \nC2978_=_C3252( C2978 C3252 ) C2978_=_C3292( C2978 C3292 ) C2978_=_C3302( C2978 C3302 ) C2978_=_C3384( C2978 C3384 ) C2978_=_C3430( C2978 C3430 ) C2978_=_C3473( C2978 C3473 ) \nC2978_=_C3603( C2978 C3603 ) C2978_=_C3747( C2978 C3747 ) C2978_=_C3754( C2978 C3754 ) C2978_=_C3782( C2978 C3782 ) C2978_=_C3813( C2978 C3813 ) C2978_=_C3858( C2978 C3858 ) \nC2978_=_C3864( C2978 C3864 ) C2978_=_C3919( C2978 C3919 ) C2978_=_C3999( C2978 C3999 ) C2978_=_C4000( C2978 C4000 ) C2978_=_C4001( C2978 C4001 ) C3037_=_C3109( C3037 C3109 ) \nC3037_=_C3252( C3037 C3252 ) C3037_=_C3292( C3037 C3292 ) C3037_=_C3302( C3037 C3302 ) C3037_=_C3384( C3037 C3384 ) C3037_=_C3430( C3037 C3430 ) C3037_=_C3473( C3037 C3473 ) \nC3037_=_C3603( C3037 C3603 ) C3037_=_C3747( C3037 C3747 ) C3037_=_C3754( C3037 C3754 ) C3037_=_C3782( C3037 C3782 ) C3037_=_C3813( C3037 C3813 ) C3037_=_C3858( C3037 C3858 ) \nC3037_=_C3864( C3037 C3864 ) C3037_=_C3919( C3037 C3919 ) C3037_=_C3999( C3037 C3999 ) C3037_=_C4000( C3037 C4000 ) C3037_=_C4001( C3037 C4001 ) C3109_=_C3252( C3109 C3252 ) \nC3109_=_C3292( C3109 C3292 ) C3109_=_C3302( C3109 C3302 ) C3109_=_C3384( C3109 C3384 ) C3109_=_C3430( C3109 C3430 ) C3109_=_C3473( C3109 C3473 ) C3109_=_C3603( C3109 C3603 ) \nC3109_=_C3747( C3109 C3747 ) C3109_=_C3754( C3109 C3754 ) C3109_=_C3782( C3109 C3782 ) C3109_=_C3813( C3109 C3813 ) C3109_=_C3858( C3109 C3858 ) C3109_=_C3864( C3109 C3864 ) \nC3109_=_C3919( C3109 C3919 ) C3109_=_C3999( C3109 C3999 ) C3109_=_C4000( C3109 C4000 ) C3109_=_C4001( C3109 C4001 ) C3166_=_C3290( C3166 C3290 ) C3166_=_C3427( C3166 C3427 ) \nC3166_=_C3471( C3166 C3471 ) C3166_=_C3514( C3166 C3514 ) C3166_=_C3601( C3166 C3601 ) C3166_=_C3738( C3166 C3738 ) C3166_=_C3771( C3166 C3771 ) C3166_=_C3812( C3166 C3812 ) \nC3166_=_C3863(</w:t>
      </w:r>
    </w:p>
    <w:p>
      <w:pPr>
        <w:pStyle w:val="PreformattedText"/>
        <w:bidi w:val="0"/>
        <w:spacing w:before="0" w:after="0"/>
        <w:jc w:val="left"/>
        <w:rPr/>
      </w:pPr>
      <w:r>
        <w:rPr/>
        <w:t xml:space="preserve"> </w:t>
      </w:r>
      <w:r>
        <w:rPr/>
        <w:t>C3166 C3863 ) C3166_=_C3864( C3166 C3864 ) C3166_=_C3865( C3166 C3865 ) C3166_=_C3866( C3166 C3866 ) C3166_=_C3867( C3166 C3867 ) C3252_=_C3292( C3252 C3292 ) \nC3252_=_C3302( C3252 C3302 ) C3252_=_C3384( C3252 C3384 ) C3252_=_C3430( C3252 C3430 ) C3252_=_C3473( C3252 C3473 ) C3252_=_C3603( C3252 C3603 ) C3252_=_C3747( C3252 C3747 ) \nC3252_=_C3754( C3252 C3754 ) C3252_=_C3782( C3252 C3782 ) C3252_=_C3813( C3252 C3813 ) C3252_=_C3858( C3252 C3858 ) C3252_=_C3864( C3252 C3864 ) C3252_=_C3919( C3252 C3919 ) \nC3252_=_C3999( C3252 C3999 ) C3252_=_C4000( C3252 C4000 ) C3252_=_C4001( C3252 C4001 ) C3290_=_C3292( C3290 C3292 ) C3290_=_C3427( C3290 C3427 ) C3290_=_C3471( C3290 C3471 ) \nC3290_=_C3514( C3290 C3514 ) C3290_=_C3601( C3290 C3601 ) C3290_=_C3738( C3290 C3738 ) C3290_=_C3771( C3290 C3771 ) C3290_=_C3812( C3290 C3812 ) C3290_=_C3863( C3290 C3863 ) \nC3290_=_C3864( C3290 C3864 ) C3290_=_C3865( C3290 C3865 ) C3290_=_C3866( C3290 C3866 ) C3290_=_C3867( C3290 C3867 ) C3292_=_C3302( C3292 C3302 ) C3292_=_C3384( C3292 C3384 ) \nC3292_=_C3430( C3292 C3430 ) C3292_=_C3473( C3292 C3473 ) C3292_=_C3603( C3292 C3603 ) C3292_=_C3747( C3292 C3747 ) C3292_=_C3754( C3292 C3754 ) C3292_=_C3782( C3292 C3782 ) \nC3292_=_C3813( C3292 C3813 ) C3292_=_C3858( C3292 C3858 ) C3292_=_C3864( C3292 C3864 ) C3292_=_C3919( C3292 C3919 ) C3292_=_C3999( C3292 C3999 ) C3292_=_C4000( C3292 C4000 ) \nC3292_=_C4001( C3292 C4001 ) C3302_=_C3384( C3302 C3384 ) C3302_=_C3430( C3302 C3430 ) C3302_=_C3473( C3302 C3473 ) C3302_=_C3603( C3302 C3603 ) C3302_=_C3747( C3302 C3747 ) \nC3302_=_C3754( C3302 C3754 ) C3302_=_C3782( C3302 C3782 ) C3302_=_C3813( C3302 C3813 ) C3302_=_C3858( C3302 C3858 ) C3302_=_C3864( C3302 C3864 ) C3302_=_C3919( C3302 C3919 ) \nC3302_=_C3999( C3302 C3999 ) C3302_=_C4000( C3302 C4000 ) C3302_=_C4001( C3302 C4001 ) C3384_=_C3430( C3384 C3430 ) C3384_=_C3473( C3384 C3473 ) C3384_=_C3603( C3384 C3603 ) \nC3384_=_C3747( C3384 C3747 ) C3384_=_C3754( C3384 C3754 ) C3384_=_C3782( C3384 C3782 ) C3384_=_C3813( C3384 C3813 ) C3384_=_C3858( C3384 C3858 ) C3384_=_C3864( C3384 C3864 ) \nC3384_=_C3919( C3384 C3919 ) C3384_=_C3999( C3384 C3999 ) C3384_=_C4000( C3384 C4000 ) C3384_=_C4001( C3384 C4001 ) C3427_=_C3430( C3427 C3430 ) C3427_=_C3471( C3427 C3471 ) \nC3427_=_C3514( C3427 C3514 ) C3427_=_C3601( C3427 C3601 ) C3427_=_C3738( C3427 C3738 ) C3427_=_C3771( C3427 C3771 ) C3427_=_C3812( C3427 C3812 ) C3427_=_C3863( C3427 C3863 ) \nC3427_=_C3864( C3427 C3864 ) C3427_=_C3865( C3427 C3865 ) C3427_=_C3866( C3427 C3866 ) C3427_=_C3867( C3427 C3867 ) C3430_=_C3473( C3430 C3473 ) C3430_=_C3603( C3430 C3603 ) \nC3430_=_C3747( C3430 C3747 ) C3430_=_C3754( C3430 C3754 ) C3430_=_C3782( C3430 C3782 ) C3430_=_C3813( C3430 C3813 ) C3430_=_C3858( C3430 C3858 ) C3430_=_C3864( C3430 C3864 ) \nC3430_=_C3919( C3430 C3919 ) C3430_=_C3999( C3430 C3999 ) C3430_=_C4000( C3430 C4000 ) C3430_=_C4001( C3430 C4001 ) C3471_=_C3473( C3471 C3473 ) C3471_=_C3514( C3471 C3514 ) \nC3471_=_C3601( C3471 C3601 ) C3471_=_C3738( C3471 C3738 ) C3471_=_C3771( C3471 C3771 ) C3471_=_C3812( C3471 C3812 ) C3471_=_C3863( C3471 C3863 ) C3471_=_C3864( C3471 C3864 ) \nC3471_=_C3865( C3471 C3865 ) C3471_=_C3866( C3471 C3866 ) C3471_=_C3867( C3471 C3867 ) C3473_=_C3603( C3473 C3603 ) C3473_=_C3747( C3473 C3747 ) C3473_=_C3754( C3473 C3754 ) \nC3473_=_C3782( C3473 C3782 ) C3473_=_C3813( C3473 C3813 ) C3473_=_C3858( C3473 C3858 ) C3473_=_C3864( C3473 C3864 ) C3473_=_C3919( C3473 C3919 ) C3473_=_C3999( C3473 C3999 ) \nC3473_=_C4000( C3473 C4000 ) C3473_=_C4001( C3473 C4001 ) C3514_=_C3601( C3514 C3601 ) C3514_=_C3738( C3514 C3738 ) C3514_=_C3771( C3514 C3771 ) C3514_=_C3812( C3514 C3812 ) \nC3514_=_C3863( C3514 C3863 ) C3514_=_C3864( C3514 C3864 ) C3514_=_C3865( C3514 C3865 ) C3514_=_C3866( C3514 C3866 ) C3514_=_C3867( C3514 C3867 ) C3601_=_C3603( C3601 C3603 ) \nC3601_=_C3738( C3601 C3738 ) C3601_=_C3771( C3601 C3771 ) C3601_=_C3812( C3601 C3812 ) C3601_=_C3863( C3601 C3863 ) C3601_=_C3864( C3601 C3864 ) C3601_=_C3865( C3601 C3865 ) \nC3601_=_C3866( C3601 C3866 ) C3601_=_C3867( C3601 C3867 ) C3603_=_C3747( C3603 C3747 ) C3603_=_C3754( C3603 C3754 ) C3603_=_C3782( C3603 C3782 ) C3603_=_C3813( C3603 C3813 ) \nC3603_=_C3858( C3603 C3858 ) C3603_=_C3864( C3603 C3864 ) C3603_=_C3919( C3603 C3919 ) C3603_=_C3999( C3603 C3999 ) C3603_=_C4000( C3603 C4000 ) C3603_=_C4001( C3603 C4001 ) \nC3738_=_C3771( C3738 C3771 ) C3738_=_C3812( C3738 C3812 ) C3738_=_C3863( C3738 C3863 ) C3738_=_C3864( C3738 C3864 ) C3738_=_C3865( C3738 C3865 ) C3738_=_C3866( C3738 C3866 ) \nC3738_=_C3867( C3738 C3867 ) C3747_=_C3754( C3747 C3754 ) C3747_=_C3782( C3747 C3782 ) C3747_=_C3813( C3747 C3813 ) C3747_=_C3858( C3747 C3858 ) C3747_=_C3864( C3747 C3864 ) \nC3747_=_C3919( C3747 C3919 ) C3747_=_C3999( C3747 C3999 ) C3747_=_C4000( C3747 C4000 ) C3747_=_C4001( C3747 C4001 ) C3754_=_C3782( C3754 C3782 ) C3754_=_C3813( C3754 C3813 ) \nC3754_=_C3858( C3754 C3858 ) C3754_=_C3864( C3754 C3864 ) C3754_=_C3919( C3754 C3919 ) C3754_=_C3999( C3754 C3999 ) C3754_=_C4000( C3754 C4000 ) C3754_=_C4001( C3754 C4001 ) \nC3771_=_C3812( C3771 C3812 ) C3771_=_C3863( C3771 C3863 ) C3771_=_C3864( C3771 C3864 ) C3771_=_C3865( C3771 C3865 ) C3771_=_C3866( C3771 C3866 ) C3771_=_C3867( C3771 C3867 ) \nC3782_=_C3813( C3782 C3813 ) C3782_=_C3858( C3782 C3858 ) C3782_=_C3864( C3782 C3864 ) C3782_=_C3919( C3782 C3919 ) C3782_=_C3999( C3782 C3999 ) C3782_=_C4000( C3782 C4000 ) \nC3782_=_C4001( C3782 C4001 ) C3812_=_C3813( C3812 C3813 ) C3812_=_C3863( C3812 C3863 ) C3812_=_C3864( C3812 C3864 ) C3812_=_C3865( C3812 C3865 ) C3812_=_C3866( C3812 C3866 ) \nC3812_=_C3867( C3812 C3867 ) C3813_=_C3858( C3813 C3858 ) C3813_=_C3864( C3813 C3864 ) C3813_=_C3919( C3813 C3919 ) C3813_=_C3999( C3813 C3999 ) C3813_=_C4000( C3813 C4000 ) \nC3813_=_C4001( C3813 C4001 ) C3858_=_C3864( C3858 C3864 ) C3858_=_C3919( C3858 C3919 ) C3858_=_C3999( C3858 C3999 ) C3858_=_C4000( C3858 C4000 ) C3858_=_C4001( C3858 C4001 ) \nC3863_=_C3864( C3863 C3864 ) C3863_=_C3865( C3863 C3865 ) C3863_=_C3866( C3863 C3866 ) C3863_=_C3867( C3863 C3867 ) C3864_=_C3865( C3864 C3865 ) C3864_=_C3866( C3864 C3866 ) \nC3864_=_C3867( C3864 C3867 ) C3864_=_C3919( C3864 C3919 ) C3864_=_C3999( C3864 C3999 ) C3864_=_C4000( C3864 C4000 ) C3864_=_C4001( C3864 C4001 ) C3865_=_C3866( C3865 C3866 ) \nC3865_=_C3867( C3865 C3867 ) C3866_=_C3867( C3866 C3867 ) C3866_=_C4000( C3866 C4000 ) C3919_=_C3999( C3919 C3999 ) C3919_=_C4000( C3919 C4000 ) C3919_=_C4001( C3919 C4001 ) \nC3999_=_C4000( C3999 C4000 ) C3999_=_C4001( C3999 C4001 ) C4000_=_C4001( C4000 C4001 ) "];93-&gt;125[label="104: C467 C523 C570 C591 C620 \nC664 C853 C891 C929 C1057 C1234 \nC1256 C1341 C1362 C1456 C1469 C1577 \nC1633 C1863 C1901 C1916 C1932 C2032 \nC2206 C2207 C2208 C2209 C2210 C2211 \nC2212 C2213 C2214 C2215 C2216 C2217 \nC2218 C2219 C2221 C2222 C2223 C2224 \nC2225 C2226 C2227 C2228 C2229 C2242 \nC2338 C2367 C2386 C2409 C2573 C2626 \nC2700 C2745 C2806 C2807 C2808 C2809 \nC2810 C2811 C2812 C2813 C2815 C2817 \nC2818 C2819 C2820 C2851 C2880 C2961 \nC2975 C2978 C3037 C3109 C3166 C3252 \nC3290 C3292 C3302 C3384 C3427 C3430 \nC3471 C3473 C3514 C3601 C3603 C3738 \nC3747 C3754 C3771 C3782 C3812 C3813 \nC3858 C3863 C3865 C3866 C3867 C3919 \nC3999 C4000 C4001 \n1339: C467_=_C891 ,C467_=_C1234 ,C467_=_C1256 ,C467_=_C1863 ,C467_=_C2409 ,\nC467_=_C2978 ,C467_=_C3037 ,C467_=_C3109 ,C467_=_C3252 ,C467_=_C3292 ,C467_=_C3302 ,\nC467_=_C3384 ,C467_=_C3430 ,C467_=_C3473 ,C467_=_C3603 ,C467_=_C3747 ,C467_=_C3754 ,\nC467_=_C3782 ,C467_=_C3813 ,C467_=_C3858 ,C467_=_C3919 ,C467_=_C3999 ,C467_=_C4000 ,\nC467_=_C4001 ,C523_=_C1469 ,C523_=_C1577 ,C523_=_C1633 ,C523_=_C1932 ,C523_=_C2242 ,\nC523_=_C2367 ,C523_=_C2386 ,C523_=_C2745 ,C523_=_C2851 ,C523_=_C2880 ,C523_=_C2961 ,\nC523_=_C2975 ,C523_=_C3166 ,C523_=_C3290 ,C523_=_C3427 ,C523_=_C3471 ,C523_=_C3514 ,\nC523_=_C3601 ,C523_=_C3738 ,C523_=_C3771 ,C523_=_C3812 ,C523_=_C3863 ,C523_=_C3865 ,\nC523_=_C3866 ,C523_=_C3867 ,C570_=_C591 ,C570_=_C620 ,C570_=_C664 ,C570_=_C1057 ,\nC570_=_C1341 ,C570_=_C1901 ,C570_=_C2032 ,C570_=_C2338 ,C570_=_C2573 ,C570_=_C2626 ,\nC570_=_C2700 ,C570_=_C2806 ,C570_=_C2807 ,C570_=_C2808 ,C570_=_C2809 ,C570_=_C2810 ,\nC570_=_C2811 ,C570_=_C2812 ,C570_=_C2813 ,C570_=_C2815 ,C570_=_C2817 ,C570_=_C2818 ,\nC570_=_C2819 ,C570_=_C2820 ,C591_=_C620 ,C591_=_C664 ,C591_=_C1057 ,C591_=_C1341 ,\nC591_=_C1901 ,C591_=_C2032 ,C591_=_C2338 ,C591_=_C2573 ,C591_=_C2626 ,C591_=_C2700 ,\nC591_=_C2806 ,C591_=_C2807 ,C591_=_C2808 ,C591_=_C2809 ,C591_=_C2810 ,C591_=_C2811 ,\nC591_=_C2812 ,C591_=_C2813 ,C591_=_C2815 ,C591_=_C2817 ,C591_=_C2818 ,C591_=_C2819 ,\nC591_=_C2820 ,C620_=_C664 ,C620_=_C1057 ,C620_=_C1341 ,C620_=_C1901 ,C620_=_C2032 ,\nC620_=_C2338 ,C620_=_C2573 ,C620_=_C2626 ,C620_=_C2700 ,C620_=_C2806 ,C620_=_C2807 ,\nC620_=_C2808 ,C620_=_C2809 ,C620_=_C2810 ,C620_=_C2811 ,C620_=_C2812 ,C620_=_C2813 ,\nC620_=_C2815 ,C620_=_C2817 ,C620_=_C2818 ,C620_=_C2819 ,C620_=_C2820 ,C664_=_C1057 ,\nC664_=_C1341 ,C664_=_C1901 ,C664_=_C2032 ,C664_=_C2338 ,C664_=_C2573 ,C664_=_C2626 ,\nC664_=_C2700 ,C664_=_C2806 ,C664_=_C2807 ,C664_=_C2808 ,C664_=_C2809 ,C664_=_C2810 ,\nC664_=_C2811 ,C664_=_C2812 ,C664_=_C2813 ,C664_=_C2815 ,C664_=_C2817 ,C664_=_C2818 ,\nC664_=_C2819 ,C664_=_C2820 ,C853_=_C929 ,C853_=_C1362 ,C853_=_C1456 ,C853_=_C1916 ,\nC853_=_C2206 ,C853_=_C2207 ,C853_=_C2208 ,C853_=_C2209 ,C853_=_C2210 ,C853_=_C2211 ,\nC853_=_C2212 ,C853_=_C2213 ,C853_=_C2214 ,C853_=_C2215 ,C853_=_C2216 ,C853_=_C2217 ,\nC853_=_C2218 ,C853_=_C2219 ,C853_=_C2221 ,C853_=_C2222 ,C853_=_C2223 ,C853_=_C2224 ,\nC853_=_C2225 ,C853_=_C2226 ,C853_=_C2227 ,C853_=_C2228 ,C853_=_C2229 ,C891_=_C1234 ,\nC891_=_C1256 ,C891_=_C1863 ,C891_=_C2409 ,C891_=_C2978 ,C891_=_C3037 ,C891_=_C3109 ,\nC891_=_C3252 ,C891_=_C3292 ,C891_=_C3302 ,C891_=_C3384 ,C891_=_C3430 ,C891_=_C3473 ,\nC891_=_C3603 ,C891_=_C3747 ,C891_=_C3754 ,C891_=_C3782 ,C891_=_C3813 ,C891_=_C3858</w:t>
      </w:r>
    </w:p>
    <w:p>
      <w:pPr>
        <w:pStyle w:val="PreformattedText"/>
        <w:bidi w:val="0"/>
        <w:spacing w:before="0" w:after="0"/>
        <w:jc w:val="left"/>
        <w:rPr/>
      </w:pPr>
      <w:r>
        <w:rPr/>
        <w:t xml:space="preserve"> </w:t>
      </w:r>
      <w:r>
        <w:rPr/>
        <w:t>,\nC891_=_C3919 ,C891_=_C3999 ,C891_=_C4000 ,C891_=_C4001 ,C929_=_C1362 ,C929_=_C1456 ,\nC929_=_C1916 ,C929_=_C2206 ,C929_=_C2207 ,C929_=_C2208 ,C929_=_C2209 ,C929_=_C2210 ,\nC929_=_C2211 ,C929_=_C2212 ,C929_=_C2213 ,C929_=_C2214 ,C929_=_C2215 ,C929_=_C2216 ,\nC929_=_C2217 ,C929_=_C2218 ,C929_=_C2219 ,C929_=_C2221 ,C929_=_C2222 ,C929_=_C2223 ,\nC929_=_C2224 ,C929_=_C2225 ,C929_=_C2226 ,C929_=_C2227 ,C929_=_C2228 ,C929_=_C2229 ,\nC1057_=_C1341 ,C1057_=_C1901 ,C1057_=_C2032 ,C1057_=_C2338 ,C1057_=_C2573 ,C1057_=_C2626 ,\nC1057_=_C2700 ,C1057_=_C2806 ,C1057_=_C2807 ,C1057_=_C2808 ,C1057_=_C2809 ,C1057_=_C2810 ,\nC1057_=_C2811 ,C1057_=_C2812 ,C1057_=_C2813 ,C1057_=_C2815 ,C1057_=_C2817 ,C1057_=_C2818 ,\nC1057_=_C2819 ,C1057_=_C2820 ,C1234_=_C1256 ,C1234_=_C1863 ,C1234_=_C2409 ,C1234_=_C2978 ,\nC1234_=_C3037 ,C1234_=_C3109 ,C1234_=_C3252 ,C1234_=_C3292 ,C1234_=_C3302 ,C1234_=_C3384 ,\nC1234_=_C3430 ,C1234_=_C3473 ,C1234_=_C3603 ,C1234_=_C3747 ,C1234_=_C3754 ,C1234_=_C3782 ,\nC1234_=_C3813 ,C1234_=_C3858 ,C1234_=_C3919 ,C1234_=_C3999 ,C1234_=_C4000 ,C1234_=_C4001 ,\nC1256_=_C1863 ,C1256_=_C2409 ,C1256_=_C2978 ,C1256_=_C3037 ,C1256_=_C3109 ,C1256_=_C3252 ,\nC1256_=_C3292 ,C1256_=_C3302 ,C1256_=_C3384 ,C1256_=_C3430 ,C1256_=_C3473 ,C1256_=_C3603 ,\nC1256_=_C3747 ,C1256_=_C3754 ,C1256_=_C3782 ,C1256_=_C3813 ,C1256_=_C3858 ,C1256_=_C3919 ,\nC1256_=_C3999 ,C1256_=_C4000 ,C1256_=_C4001 ,C1341_=_C1901 ,C1341_=_C2032 ,C1341_=_C2338 ,\nC1341_=_C2573 ,C1341_=_C2626 ,C1341_=_C2700 ,C1341_=_C2806 ,C1341_=_C2807 ,C1341_=_C2808 ,\nC1341_=_C2809 ,C1341_=_C2810 ,C1341_=_C2811 ,C1341_=_C2812 ,C1341_=_C2813 ,C1341_=_C2815 ,\nC1341_=_C2817 ,C1341_=_C2818 ,C1341_=_C2819 ,C1341_=_C2820 ,C1362_=_C1456 ,C1362_=_C1916 ,\nC1362_=_C2206 ,C1362_=_C2207 ,C1362_=_C2208 ,C1362_=_C2209 ,C1362_=_C2210 ,C1362_=_C2211 ,\nC1362_=_C2212 ,C1362_=_C2213 ,C1362_=_C2214 ,C1362_=_C2215 ,C1362_=_C2216 ,C1362_=_C2217 ,\nC1362_=_C2218 ,C1362_=_C2219 ,C1362_=_C2221 ,C1362_=_C2222 ,C1362_=_C2223 ,C1362_=_C2224 ,\nC1362_=_C2225 ,C1362_=_C2226 ,C1362_=_C2227 ,C1362_=_C2228 ,C1362_=_C2229 ,C1456_=_C1469 ,\nC1456_=_C1916 ,C1456_=_C2206 ,C1456_=_C2207 ,C1456_=_C2208 ,C1456_=_C2209 ,C1456_=_C2210 ,\nC1456_=_C2211 ,C1456_=_C2212 ,C1456_=_C2213 ,C1456_=_C2214 ,C1456_=_C2215 ,C1456_=_C2216 ,\nC1456_=_C2217 ,C1456_=_C2218 ,C1456_=_C2219 ,C1456_=_C2221 ,C1456_=_C2222 ,C1456_=_C2223 ,\nC1456_=_C2224 ,C1456_=_C2225 ,C1456_=_C2226 ,C1456_=_C2227 ,C1456_=_C2228 ,C1456_=_C2229 ,\nC1469_=_C1577 ,C1469_=_C1633 ,C1469_=_C1932 ,C1469_=_C2242 ,C1469_=_C2367 ,C1469_=_C2386 ,\nC1469_=_C2745 ,C1469_=_C2851 ,C1469_=_C2880 ,C1469_=_C2961 ,C1469_=_C2975 ,C1469_=_C3166 ,\nC1469_=_C3290 ,C1469_=_C3427 ,C1469_=_C3471 ,C1469_=_C3514 ,C1469_=_C3601 ,C1469_=_C3738 ,\nC1469_=_C3771 ,C1469_=_C3812 ,C1469_=_C3863 ,C1469_=_C3865 ,C1469_=_C3866 ,C1469_=_C3867 ,\nC1577_=_C1633 ,C1577_=_C1932 ,C1577_=_C2242 ,C1577_=_C2367 ,C1577_=_C2386 ,C1577_=_C2745 ,\nC1577_=_C2851 ,C1577_=_C2880 ,C1577_=_C2961 ,C1577_=_C2975 ,C1577_=_C3166 ,C1577_=_C3290 ,\nC1577_=_C3427 ,C1577_=_C3471 ,C1577_=_C3514 ,C1577_=_C3601 ,C1577_=_C3738 ,C1577_=_C3771 ,\nC1577_=_C3812 ,C1577_=_C3863 ,C1577_=_C3865 ,C1577_=_C3866 ,C1577_=_C3867 ,C1633_=_C1932 ,\nC1633_=_C2242 ,C1633_=_C2367 ,C1633_=_C2386 ,C1633_=_C2745 ,C1633_=_C2851 ,C1633_=_C2880 ,\nC1633_=_C2961 ,C1633_=_C2975 ,C1633_=_C3166 ,C1633_=_C3290 ,C1633_=_C3427 ,C1633_=_C3471 ,\nC1633_=_C3514 ,C1633_=_C3601 ,C1633_=_C3738 ,C1633_=_C3771 ,C1633_=_C3812 ,C1633_=_C3863 ,\nC1633_=_C3865 ,C1633_=_C3866 ,C1633_=_C3867 ,C1863_=_C2409 ,C1863_=_C2978 ,C1863_=_C3037 ,\nC1863_=_C3109 ,C1863_=_C3252 ,C1863_=_C3292 ,C1863_=_C3302 ,C1863_=_C3384 ,C1863_=_C3430 ,\nC1863_=_C3473 ,C1863_=_C3603 ,C1863_=_C3747 ,C1863_=_C3754 ,C1863_=_C3782 ,C1863_=_C3813 ,\nC1863_=_C3858 ,C1863_=_C3919 ,C1863_=_C3999 ,C1863_=_C4000 ,C1863_=_C4001 ,C1901_=_C2032 ,\nC1901_=_C2338 ,C1901_=_C2573 ,C1901_=_C2626 ,C1901_=_C2700 ,C1901_=_C2806 ,C1901_=_C2807 ,\nC1901_=_C2808 ,C1901_=_C2809 ,C1901_=_C2810 ,C1901_=_C2811 ,C1901_=_C2812 ,C1901_=_C2813 ,\nC1901_=_C2815 ,C1901_=_C2817 ,C1901_=_C2818 ,C1901_=_C2819 ,C1901_=_C2820 ,C1916_=_C1932 ,\nC1916_=_C2206 ,C1916_=_C2207 ,C1916_=_C2208 ,C1916_=_C2209 ,C1916_=_C2210 ,C1916_=_C2211 ,\nC1916_=_C2212 ,C1916_=_C2213 ,C1916_=_C2214 ,C1916_=_C2215 ,C1916_=_C2216 ,C1916_=_C2217 ,\nC1916_=_C2218 ,C1916_=_C2219 ,C1916_=_C2221 ,C1916_=_C2222 ,C1916_=_C2223 ,C1916_=_C2224 ,\nC1916_=_C2225 ,C1916_=_C2226 ,C1916_=_C2227 ,C1916_=_C2228 ,C1916_=_C2229 ,C1932_=_C2242 ,\nC1932_=_C2367 ,C1932_=_C2386 ,C1932_=_C2745 ,C1932_=_C2851 ,C1932_=_C2880 ,C1932_=_C2961 ,\nC1932_=_C2975 ,C1932_=_C3166 ,C1932_=_C3290 ,C1932_=_C3427 ,C1932_=_C3471 ,C1932_=_C3514 ,\nC1932_=_C3601 ,C1932_=_C3738 ,C1932_=_C3771 ,C1932_=_C3812 ,C1932_=_C3863 ,C1932_=_C3865 ,\nC1932_=_C3866 ,C1932_=_C3867 ,C2032_=_C2338 ,C2032_=_C2573 ,C2032_=_C2626 ,C2032_=_C2700 ,\nC2032_=_C2806 ,C2032_=_C2807 ,C2032_=_C2808 ,C2032_=_C2809 ,C2032_=_C2810 ,C2032_=_C2811 ,\nC2032_=_C2812 ,C2032_=_C2813 ,C2032_=_C2815 ,C2032_=_C2817 ,C2032_=_C2818 ,C2032_=_C2819 ,\nC2032_=_C2820 ,C2206_=_C2207 ,C2206_=_C2208 ,C2206_=_C2209 ,C2206_=_C2210 ,C2206_=_C2211 ,\nC2206_=_C2212 ,C2206_=_C2213 ,C2206_=_C2214 ,C2206_=_C2215 ,C2206_=_C2216 ,C2206_=_C2217 ,\nC2206_=_C2218 ,C2206_=_C2219 ,C2206_=_C2221 ,C2206_=_C2222 ,C2206_=_C2223 ,C2206_=_C2224 ,\nC2206_=_C2225 ,C2206_=_C2226 ,C2206_=_C2227 ,C2206_=_C2228 ,C2206_=_C2229 ,C2206_=_C2242 ,\nC2207_=_C2208 ,C2207_=_C2209 ,C2207_=_C2210 ,C2207_=_C2211 ,C2207_=_C2212 ,C2207_=_C2213 ,\nC2207_=_C2214 ,C2207_=_C2215 ,C2207_=_C2216 ,C2207_=_C2217 ,C2207_=_C2218 ,C2207_=_C2219 ,\nC2207_=_C2221 ,C2207_=_C2222 ,C2207_=_C2223 ,C2207_=_C2224 ,C2207_=_C2225 ,C2207_=_C2226 ,\nC2207_=_C2227 ,C2207_=_C2228 ,C2207_=_C2229 ,C2207_=_C2367 ,C2208_=_C2209 ,C2208_=_C2210 ,\nC2208_=_C2211 ,C2208_=_C2212 ,C2208_=_C2213 ,C2208_=_C2214 ,C2208_=_C2215 ,C2208_=_C2216 ,\nC2208_=_C2217 ,C2208_=_C2218 ,C2208_=_C2219 ,C2208_=_C2221 ,C2208_=_C2222 ,C2208_=_C2223 ,\nC2208_=_C2224 ,C2208_=_C2225 ,C2208_=_C2226 ,C2208_=_C2227 ,C2208_=_C2228 ,C2208_=_C2229 ,\nC2209_=_C2210 ,C2209_=_C2211 ,C2209_=_C2212 ,C2209_=_C2213 ,C2209_=_C2214 ,C2209_=_C2215 ,\nC2209_=_C2216 ,C2209_=_C2217 ,C2209_=_C2218 ,C2209_=_C2219 ,C2209_=_C2221 ,C2209_=_C2222 ,\nC2209_=_C2223 ,C2209_=_C2224 ,C2209_=_C2225 ,C2209_=_C2226 ,C2209_=_C2227 ,C2209_=_C2228 ,\nC2209_=_C2229 ,C2209_=_C2851 ,C2210_=_C2211 ,C2210_=_C2212 ,C2210_=_C2213 ,C2210_=_C2214 ,\nC2210_=_C2215 ,C2210_=_C2216 ,C2210_=_C2217 ,C2210_=_C2218 ,C2210_=_C2219 ,C2210_=_C2221 ,\nC2210_=_C2222 ,C2210_=_C2223 ,C2210_=_C2224 ,C2210_=_C2225 ,C2210_=_C2226 ,C2210_=_C2227 ,\nC2210_=_C2228 ,C2210_=_C2229 ,C2210_=_C2961 ,C2211_=_C2212 ,C2211_=_C2213 ,C2211_=_C2214 ,\nC2211_=_C2215 ,C2211_=_C2216 ,C2211_=_C2217 ,C2211_=_C2218 ,C2211_=_C2219 ,C2211_=_C2221 ,\nC2211_=_C2222 ,C2211_=_C2223 ,C2211_=_C2224 ,C2211_=_C2225 ,C2211_=_C2226 ,C2211_=_C2227 ,\nC2211_=_C2228 ,C2211_=_C2229 ,C2211_=_C3166 ,C2212_=_C2213 ,C2212_=_C2214 ,C2212_=_C2215 ,\nC2212_=_C2216 ,C2212_=_C2217 ,C2212_=_C2218 ,C2212_=_C2219 ,C2212_=_C2221 ,C2212_=_C2222 ,\nC2212_=_C2223 ,C2212_=_C2224 ,C2212_=_C2225 ,C2212_=_C2226 ,C2212_=_C2227 ,C2212_=_C2228 ,\nC2212_=_C2229 ,C2213_=_C2214 ,C2213_=_C2215 ,C2213_=_C2216 ,C2213_=_C2217 ,C2213_=_C2218 ,\nC2213_=_C2219 ,C2213_=_C2221 ,C2213_=_C2222 ,C2213_=_C2223 ,C2213_=_C2224 ,C2213_=_C2225 ,\nC2213_=_C2226 ,C2213_=_C2227 ,C2213_=_C2228 ,C2213_=_C2229 ,C2213_=_C2810 ,C2213_=_C3471 ,\nC2213_=_C3473 ,C2214_=_C2215 ,C2214_=_C2216 ,C2214_=_C2217 ,C2214_=_C2218 ,C2214_=_C2219 ,\nC2214_=_C2221 ,C2214_=_C2222 ,C2214_=_C2223 ,C2214_=_C2224 ,C2214_=_C2225 ,C2214_=_C2226 ,\nC2214_=_C2227 ,C2214_=_C2228 ,C2214_=_C2229 ,C2214_=_C3514 ,C2215_=_C2216 ,C2215_=_C2217 ,\nC2215_=_C2218 ,C2215_=_C2219 ,C2215_=_C2221 ,C2215_=_C2222 ,C2215_=_C2223 ,C2215_=_C2224 ,\nC2215_=_C2225 ,C2215_=_C2226 ,C2215_=_C2227 ,C2215_=_C2228 ,C2215_=_C2229 ,C2216_=_C2217 ,\nC2216_=_C2218 ,C2216_=_C2219 ,C2216_=_C2221 ,C2216_=_C2222 ,C2216_=_C2223 ,C2216_=_C2224 ,\nC2216_=_C2225 ,C2216_=_C2226 ,C2216_=_C2227 ,C2216_=_C2228 ,C2216_=_C2229 ,C2217_=_C2218 ,\nC2217_=_C2219 ,C2217_=_C2221 ,C2217_=_C2222 ,C2217_=_C2223 ,C2217_=_C2224 ,C2217_=_C2225 ,\nC2217_=_C2226 ,C2217_=_C2227 ,C2217_=_C2228 ,C2217_=_C2229 ,C2217_=_C3738 ,C2218_=_C2219 ,\nC2218_=_C2221 ,C2218_=_C2222 ,C2218_=_C2223 ,C2218_=_C2224 ,C2218_=_C2225 ,C2218_=_C2226 ,\nC2218_=_C2227 ,C2218_=_C2228 ,C2218_=_C2229 ,C2218_=_C3747 ,C2219_=_C2221 ,C2219_=_C2222 ,\nC2219_=_C2223 ,C2219_=_C2224 ,C2219_=_C2225 ,C2219_=_C2226 ,C2219_=_C2227 ,C2219_=_C2228 ,\nC2219_=_C2229 ,C2221_=_C2222 ,C2221_=_C2223 ,C2221_=_C2224 ,C2221_=_C2225 ,C2221_=_C2226 ,\nC2221_=_C2227 ,C2221_=_C2228 ,C2221_=_C2229 ,C2221_=_C3863 ,C2222_=_C2223 ,C2222_=_C2224 ,\nC2222_=_C2225 ,C2222_=_C2226 ,C2222_=_C2227 ,C2222_=_C2228 ,C2222_=_C2229 ,C2223_=_C2224 ,\nC2223_=_C2225 ,C2223_=_C2226 ,C2223_=_C2227 ,C2223_=_C2228 ,C2223_=_C2229 ,C2224_=_C2225 ,\nC2224_=_C2226 ,C2224_=_C2227 ,C2224_=_C2228 ,C2224_=_C2229 ,C2225_=_C2226 ,C2225_=_C2227 ,\nC2225_=_C2228 ,C2225_=_C2229 ,C2226_=_C2227 ,C2226_=_C2228 ,C2226_=_C2229 ,C2227_=_C2228 ,\nC2227_=_C2229 ,C2228_=_C2229 ,C2228_=_C3867 ,C2242_=_C2367 ,C2242_=_C2386 ,C2242_=_C2745 ,\nC2242_=_C2851 ,C2242_=_C2880 ,C2242_=_C2961 ,C2242_=_C2975 ,C2242_=_C3166 ,C2242_=_C3290 ,\nC2242_=_C3427 ,C2242_=_C3471 ,C2242_=_C3514 ,C2242_=_C3601 ,C2242_=_C3738 ,C2242_=_C3771 ,\nC2242_=_C3812 ,C2242_=_C3863 ,C2242_=_C3865 ,C2242_=_C3866 ,C2242_=_C3867 ,C2338_=_C2573 ,\nC2338_=_C2626 ,C2338_=_C2700 ,C2338_=_C2806 ,C2338_=_C2807 ,C2338_=_C2808 ,C2338_=_C2809 ,\nC2338_=_C2810 ,C2338_=_C2811 ,C2338_=_C2812 ,C2338_=_C2813 ,C2338_=_C2815 ,C2338_=_C2817 ,\nC2338_=_C2818 ,C2338_=_C2819 ,C2338_=_C2820 ,C2367_=_C2386 ,C2367_=_C2745 ,C2367_=_C2851 ,\nC2367_=_C2880 ,C2367_=_C2961 ,C2367_=_C2975 ,C2367_=_C3166 ,C2367_=_C3290 ,C2367_=_C3427 ,\nC2367_=_C3471 ,C2367_=_C3514 ,C2367_=_C3601 ,C2367_=_C3738 ,C2367_=_C3771 ,C2367_=_C3812</w:t>
      </w:r>
    </w:p>
    <w:p>
      <w:pPr>
        <w:pStyle w:val="PreformattedText"/>
        <w:bidi w:val="0"/>
        <w:spacing w:before="0" w:after="0"/>
        <w:jc w:val="left"/>
        <w:rPr/>
      </w:pPr>
      <w:r>
        <w:rPr/>
        <w:t xml:space="preserve"> </w:t>
      </w:r>
      <w:r>
        <w:rPr/>
        <w:t>,\nC2367_=_C3863 ,C2367_=_C3865 ,C2367_=_C3866 ,C2367_=_C3867 ,C2386_=_C2745 ,C2386_=_C2851 ,\nC2386_=_C2880 ,C2386_=_C2961 ,C2386_=_C2975 ,C2386_=_C3166 ,C2386_=_C3290 ,C2386_=_C3427 ,\nC2386_=_C3471 ,C2386_=_C3514 ,C2386_=_C3601 ,C2386_=_C3738 ,C2386_=_C3771 ,C2386_=_C3812 ,\nC2386_=_C3863 ,C2386_=_C3865 ,C2386_=_C3866 ,C2386_=_C3867 ,C2409_=_C2978 ,C2409_=_C3037 ,\nC2409_=_C3109 ,C2409_=_C3252 ,C2409_=_C3292 ,C2409_=_C3302 ,C2409_=_C3384 ,C2409_=_C3430 ,\nC2409_=_C3473 ,C2409_=_C3603 ,C2409_=_C3747 ,C2409_=_C3754 ,C2409_=_C3782 ,C2409_=_C3813 ,\nC2409_=_C3858 ,C2409_=_C3919 ,C2409_=_C3999 ,C2409_=_C4000 ,C2409_=_C4001 ,C2573_=_C2626 ,\nC2573_=_C2700 ,C2573_=_C2806 ,C2573_=_C2807 ,C2573_=_C2808 ,C2573_=_C2809 ,C2573_=_C2810 ,\nC2573_=_C2811 ,C2573_=_C2812 ,C2573_=_C2813 ,C2573_=_C2815 ,C2573_=_C2817 ,C2573_=_C2818 ,\nC2573_=_C2819 ,C2573_=_C2820 ,C2626_=_C2700 ,C2626_=_C2806 ,C2626_=_C2807 ,C2626_=_C2808 ,\nC2626_=_C2809 ,C2626_=_C2810 ,C2626_=_C2811 ,C2626_=_C2812 ,C2626_=_C2813 ,C2626_=_C2815 ,\nC2626_=_C2817 ,C2626_=_C2818 ,C2626_=_C2819 ,C2626_=_C2820 ,C2700_=_C2806 ,C2700_=_C2807 ,\nC2700_=_C2808 ,C2700_=_C2809 ,C2700_=_C2810 ,C2700_=_C2811 ,C2700_=_C2812 ,C2700_=_C2813 ,\nC2700_=_C2815 ,C2700_=_C2817 ,C2700_=_C2818 ,C2700_=_C2819 ,C2700_=_C2820 ,C2745_=_C2851 ,\nC2745_=_C2880 ,C2745_=_C2961 ,C2745_=_C2975 ,C2745_=_C3166 ,C2745_=_C3290 ,C2745_=_C3427 ,\nC2745_=_C3471 ,C2745_=_C3514 ,C2745_=_C3601 ,C2745_=_C3738 ,C2745_=_C3771 ,C2745_=_C3812 ,\nC2745_=_C3863 ,C2745_=_C3865 ,C2745_=_C3866 ,C2745_=_C3867 ,C2806_=_C2807 ,C2806_=_C2808 ,\nC2806_=_C2809 ,C2806_=_C2810 ,C2806_=_C2811 ,C2806_=_C2812 ,C2806_=_C2813 ,C2806_=_C2815 ,\nC2806_=_C2817 ,C2806_=_C2818 ,C2806_=_C2819 ,C2806_=_C2820 ,C2806_=_C2975 ,C2806_=_C2978 ,\nC2807_=_C2808 ,C2807_=_C2809 ,C2807_=_C2810 ,C2807_=_C2811 ,C2807_=_C2812 ,C2807_=_C2813 ,\nC2807_=_C2815 ,C2807_=_C2817 ,C2807_=_C2818 ,C2807_=_C2819 ,C2807_=_C2820 ,C2808_=_C2809 ,\nC2808_=_C2810 ,C2808_=_C2811 ,C2808_=_C2812 ,C2808_=_C2813 ,C2808_=_C2815 ,C2808_=_C2817 ,\nC2808_=_C2818 ,C2808_=_C2819 ,C2808_=_C2820 ,C2808_=_C3290 ,C2808_=_C3292 ,C2809_=_C2810 ,\nC2809_=_C2811 ,C2809_=_C2812 ,C2809_=_C2813 ,C2809_=_C2815 ,C2809_=_C2817 ,C2809_=_C2818 ,\nC2809_=_C2819 ,C2809_=_C2820 ,C2809_=_C3427 ,C2809_=_C3430 ,C2810_=_C2811 ,C2810_=_C2812 ,\nC2810_=_C2813 ,C2810_=_C2815 ,C2810_=_C2817 ,C2810_=_C2818 ,C2810_=_C2819 ,C2810_=_C2820 ,\nC2810_=_C3471 ,C2810_=_C3473 ,C2811_=_C2812 ,C2811_=_C2813 ,C2811_=_C2815 ,C2811_=_C2817 ,\nC2811_=_C2818 ,C2811_=_C2819 ,C2811_=_C2820 ,C2811_=_C3601 ,C2811_=_C3603 ,C2812_=_C2813 ,\nC2812_=_C2815 ,C2812_=_C2817 ,C2812_=_C2818 ,C2812_=_C2819 ,C2812_=_C2820 ,C2813_=_C2815 ,\nC2813_=_C2817 ,C2813_=_C2818 ,C2813_=_C2819 ,C2813_=_C2820 ,C2813_=_C3812 ,C2813_=_C3813 ,\nC2815_=_C2817 ,C2815_=_C2818 ,C2815_=_C2819 ,C2815_=_C2820 ,C2817_=_C2818 ,C2817_=_C2819 ,\nC2817_=_C2820 ,C2818_=_C2819 ,C2818_=_C2820 ,C2818_=_C3866 ,C2818_=_C4000 ,C2819_=_C2820 ,\nC2851_=_C2880 ,C2851_=_C2961 ,C2851_=_C2975 ,C2851_=_C3166 ,C2851_=_C3290 ,C2851_=_C3427 ,\nC2851_=_C3471 ,C2851_=_C3514 ,C2851_=_C3601 ,C2851_=_C3738 ,C2851_=_C3771 ,C2851_=_C3812 ,\nC2851_=_C3863 ,C2851_=_C3865 ,C2851_=_C3866 ,C2851_=_C3867 ,C2880_=_C2961 ,C2880_=_C2975 ,\nC2880_=_C3166 ,C2880_=_C3290 ,C2880_=_C3427 ,C2880_=_C3471 ,C2880_=_C3514 ,C2880_=_C3601 ,\nC2880_=_C3738 ,C2880_=_C3771 ,C2880_=_C3812 ,C2880_=_C3863 ,C2880_=_C3865 ,C2880_=_C3866 ,\nC2880_=_C3867 ,C2961_=_C2975 ,C2961_=_C3166 ,C2961_=_C3290 ,C2961_=_C3427 ,C2961_=_C3471 ,\nC2961_=_C3514 ,C2961_=_C3601 ,C2961_=_C3738 ,C2961_=_C3771 ,C2961_=_C3812 ,C2961_=_C3863 ,\nC2961_=_C3865 ,C2961_=_C3866 ,C2961_=_C3867 ,C2975_=_C2978 ,C2975_=_C3166 ,C2975_=_C3290 ,\nC2975_=_C3427 ,C2975_=_C3471 ,C2975_=_C3514 ,C2975_=_C3601 ,C2975_=_C3738 ,C2975_=_C3771 ,\nC2975_=_C3812 ,C2975_=_C3863 ,C2975_=_C3865 ,C2975_=_C3866 ,C2975_=_C3867 ,C2978_=_C3037 ,\nC2978_=_C3109 ,C2978_=_C3252 ,C2978_=_C3292 ,C2978_=_C3302 ,C2978_=_C3384 ,C2978_=_C3430 ,\nC2978_=_C3473 ,C2978_=_C3603 ,C2978_=_C3747 ,C2978_=_C3754 ,C2978_=_C3782 ,C2978_=_C3813 ,\nC2978_=_C3858 ,C2978_=_C3919 ,C2978_=_C3999 ,C2978_=_C4000 ,C2978_=_C4001 ,C3037_=_C3109 ,\nC3037_=_C3252 ,C3037_=_C3292 ,C3037_=_C3302 ,C3037_=_C3384 ,C3037_=_C3430 ,C3037_=_C3473 ,\nC3037_=_C3603 ,C3037_=_C3747 ,C3037_=_C3754 ,C3037_=_C3782 ,C3037_=_C3813 ,C3037_=_C3858 ,\nC3037_=_C3919 ,C3037_=_C3999 ,C3037_=_C4000 ,C3037_=_C4001 ,C3109_=_C3252 ,C3109_=_C3292 ,\nC3109_=_C3302 ,C3109_=_C3384 ,C3109_=_C3430 ,C3109_=_C3473 ,C3109_=_C3603 ,C3109_=_C3747 ,\nC3109_=_C3754 ,C3109_=_C3782 ,C3109_=_C3813 ,C3109_=_C3858 ,C3109_=_C3919 ,C3109_=_C3999 ,\nC3109_=_C4000 ,C3109_=_C4001 ,C3166_=_C3290 ,C3166_=_C3427 ,C3166_=_C3471 ,C3166_=_C3514 ,\nC3166_=_C3601 ,C3166_=_C3738 ,C3166_=_C3771 ,C3166_=_C3812 ,C3166_=_C3863 ,C3166_=_C3865 ,\nC3166_=_C3866 ,C3166_=_C3867 ,C3252_=_C3292 ,C3252_=_C3302 ,C3252_=_C3384 ,C3252_=_C3430 ,\nC3252_=_C3473 ,C3252_=_C3603 ,C3252_=_C3747 ,C3252_=_C3754 ,C3252_=_C3782 ,C3252_=_C3813 ,\nC3252_=_C3858 ,C3252_=_C3919 ,C3252_=_C3999 ,C3252_=_C4000 ,C3252_=_C4001 ,C3290_=_C3292 ,\nC3290_=_C3427 ,C3290_=_C3471 ,C3290_=_C3514 ,C3290_=_C3601 ,C3290_=_C3738 ,C3290_=_C3771 ,\nC3290_=_C3812 ,C3290_=_C3863 ,C3290_=_C3865 ,C3290_=_C3866 ,C3290_=_C3867 ,C3292_=_C3302 ,\nC3292_=_C3384 ,C3292_=_C3430 ,C3292_=_C3473 ,C3292_=_C3603 ,C3292_=_C3747 ,C3292_=_C3754 ,\nC3292_=_C3782 ,C3292_=_C3813 ,C3292_=_C3858 ,C3292_=_C3919 ,C3292_=_C3999 ,C3292_=_C4000 ,\nC3292_=_C4001 ,C3302_=_C3384 ,C3302_=_C3430 ,C3302_=_C3473 ,C3302_=_C3603 ,C3302_=_C3747 ,\nC3302_=_C3754 ,C3302_=_C3782 ,C3302_=_C3813 ,C3302_=_C3858 ,C3302_=_C3919 ,C3302_=_C3999 ,\nC3302_=_C4000 ,C3302_=_C4001 ,C3384_=_C3430 ,C3384_=_C3473 ,C3384_=_C3603 ,C3384_=_C3747 ,\nC3384_=_C3754 ,C3384_=_C3782 ,C3384_=_C3813 ,C3384_=_C3858 ,C3384_=_C3919 ,C3384_=_C3999 ,\nC3384_=_C4000 ,C3384_=_C4001 ,C3427_=_C3430 ,C3427_=_C3471 ,C3427_=_C3514 ,C3427_=_C3601 ,\nC3427_=_C3738 ,C3427_=_C3771 ,C3427_=_C3812 ,C3427_=_C3863 ,C3427_=_C3865 ,C3427_=_C3866 ,\nC3427_=_C3867 ,C3430_=_C3473 ,C3430_=_C3603 ,C3430_=_C3747 ,C3430_=_C3754 ,C3430_=_C3782 ,\nC3430_=_C3813 ,C3430_=_C3858 ,C3430_=_C3919 ,C3430_=_C3999 ,C3430_=_C4000 ,C3430_=_C4001 ,\nC3471_=_C3473 ,C3471_=_C3514 ,C3471_=_C3601 ,C3471_=_C3738 ,C3471_=_C3771 ,C3471_=_C3812 ,\nC3471_=_C3863 ,C3471_=_C3865 ,C3471_=_C3866 ,C3471_=_C3867 ,C3473_=_C3603 ,C3473_=_C3747 ,\nC3473_=_C3754 ,C3473_=_C3782 ,C3473_=_C3813 ,C3473_=_C3858 ,C3473_=_C3919 ,C3473_=_C3999 ,\nC3473_=_C4000 ,C3473_=_C4001 ,C3514_=_C3601 ,C3514_=_C3738 ,C3514_=_C3771 ,C3514_=_C3812 ,\nC3514_=_C3863 ,C3514_=_C3865 ,C3514_=_C3866 ,C3514_=_C3867 ,C3601_=_C3603 ,C3601_=_C3738 ,\nC3601_=_C3771 ,C3601_=_C3812 ,C3601_=_C3863 ,C3601_=_C3865 ,C3601_=_C3866 ,C3601_=_C3867 ,\nC3603_=_C3747 ,C3603_=_C3754 ,C3603_=_C3782 ,C3603_=_C3813 ,C3603_=_C3858 ,C3603_=_C3919 ,\nC3603_=_C3999 ,C3603_=_C4000 ,C3603_=_C4001 ,C3738_=_C3771 ,C3738_=_C3812 ,C3738_=_C3863 ,\nC3738_=_C3865 ,C3738_=_C3866 ,C3738_=_C3867 ,C3747_=_C3754 ,C3747_=_C3782 ,C3747_=_C3813 ,\nC3747_=_C3858 ,C3747_=_C3919 ,C3747_=_C3999 ,C3747_=_C4000 ,C3747_=_C4001 ,C3754_=_C3782 ,\nC3754_=_C3813 ,C3754_=_C3858 ,C3754_=_C3919 ,C3754_=_C3999 ,C3754_=_C4000 ,C3754_=_C4001 ,\nC3771_=_C3812 ,C3771_=_C3863 ,C3771_=_C3865 ,C3771_=_C3866 ,C3771_=_C3867 ,C3782_=_C3813 ,\nC3782_=_C3858 ,C3782_=_C3919 ,C3782_=_C3999 ,C3782_=_C4000 ,C3782_=_C4001 ,C3812_=_C3813 ,\nC3812_=_C3863 ,C3812_=_C3865 ,C3812_=_C3866 ,C3812_=_C3867 ,C3813_=_C3858 ,C3813_=_C3919 ,\nC3813_=_C3999 ,C3813_=_C4000 ,C3813_=_C4001 ,C3858_=_C3919 ,C3858_=_C3999 ,C3858_=_C4000 ,\nC3858_=_C4001 ,C3863_=_C3865 ,C3863_=_C3866 ,C3863_=_C3867 ,C3865_=_C3866 ,C3865_=_C3867 ,\nC3866_=_C3867 ,C3866_=_C4000 ,C3919_=_C3999 ,C3919_=_C4000 ,C3919_=_C4001 ,C3999_=_C4000 ,\nC3999_=_C4001 ,C4000_=_C4001 ,"];126[shape=box, label="id:126 level: 5\n108: C510 C529 C743 C843 C855 \nC860 C871 C873 C979 C1053 C1069 \nC1292 C1348 C1363 C1373 C1380 C1383 \nC1425 C1565 C1582 C1602 C1621 C1641 \nC1743 C1827 C1958 C2078 C2104 C2205 \nC2207 C2213 C2226 C2228 C2254 C2356 \nC2357 C2358 C2359 C2360 C2361 C2362 \nC2363 C2364 C2365 C2366 C2367 C2368 \nC2369 C2370 C2371 C2372 C2373 C2375 \nC2394 C2458 C2477 C2485 C2489 C2554 \nC2607 C2695 C2748 C2790 C2810 C2870 \nC2889 C2933 C2957 C2969 C2980 C3014 \nC3021 C3066 C3132 C3225 C3285 C3358 \nC3392 C3422 C3466 C3467 C3468 C3469 \nC3470 C3471 C3472 C3473 C3474 C3476 \nC3477 C3478 C3485 C3487 C3526 C3546 \nC3568 C3571 C3688 C3748 C3750 C3777 \nC3867 C3882 C3975 C3977 C4076 C4084 \nC4102 \n1568: C510_=_C529( C510 C529 ) C510_=_C855( C510 C855 ) C510_=_C1053( C510 C1053 ) C510_=_C1292( C510 C1292 ) C510_=_C1363( C510 C1363 ) \nC510_=_C1565( C510 C1565 ) C510_=_C1602( C510 C1602 ) C510_=_C1621( C510 C1621 ) C510_=_C2207( C510 C2207 ) C510_=_C2356( C510 C2356 ) C510_=_C2357( C510 C2357 ) \nC510_=_C2358( C510 C2358 ) C510_=_C2359( C510 C2359 ) C510_=_C2360( C510 C2360 ) C510_=_C2361( C510 C2361 ) C510_=_C2362( C510 C2362 ) C510_=_C2363( C510 C2363 ) \nC510_=_C2364( C510 C2364 ) C510_=_C2365( C510 C2365 ) C510_=_C2366( C510 C2366 ) C510_=_C2367( C510 C2367 ) C510_=_C2368( C510 C2368 ) C510_=_C2369( C510 C2369 ) \nC510_=_C2370( C510 C2370 ) C510_=_C2371( C510 C2371 ) C510_=_C2372( C510 C2372 ) C510_=_C2373( C510 C2373 ) C510_=_C2375( C510 C2375 ) C529_=_C873( C529 C873 ) \nC529_=_C1383( C529 C1383 ) C529_=_C1582( C529 C1582 ) C529_=_C1641( C529 C1641 ) C529_=_C1743( C529 C1743 ) C529_=_C1827( C529 C1827 ) C529_=_C1958( C529 C1958 ) \nC529_=_C2078( C529 C2078 ) C529_=_C2228( C529 C2228 ) C529_=_C2394( C529 C2394 ) C529_=_C2489( C529 C2489 ) C529_=_C2748( C529 C2748 ) C529_=_C2790( C529 C2790 ) \nC529_=_C2889( C529 C2889 ) C529_=_C2933( C529 C2933 ) C529_=_C3225( C529 C3225 ) C529_=_C3478( C529 C3478 ) C529_=_C3487( C529 C3487 ) C529_=_C3526( C529 C3526 ) \nC529_=_C3571( C529 C3571 ) C529_=_C3750( C529 C3750 ) C529_=_C3777( C529 C3777 ) C529_=_C3867( C529 C3867 ) C529_=_C3977( C529 C3977</w:t>
      </w:r>
    </w:p>
    <w:p>
      <w:pPr>
        <w:pStyle w:val="PreformattedText"/>
        <w:bidi w:val="0"/>
        <w:spacing w:before="0" w:after="0"/>
        <w:jc w:val="left"/>
        <w:rPr/>
      </w:pPr>
      <w:r>
        <w:rPr/>
        <w:t xml:space="preserve"> </w:t>
      </w:r>
      <w:r>
        <w:rPr/>
        <w:t>) C529_=_C4076( C529 C4076 ) \nC529_=_C4084( C529 C4084 ) C529_=_C4102( C529 C4102 ) C743_=_C843( C743 C843 ) C743_=_C871( C743 C871 ) C743_=_C979( C743 C979 ) C743_=_C1069( C743 C1069 ) \nC743_=_C1380( C743 C1380 ) C743_=_C1425( C743 C1425 ) C743_=_C2205( C743 C2205 ) C743_=_C2226( C743 C2226 ) C743_=_C2372( C743 C2372 ) C743_=_C2485( C743 C2485 ) \nC743_=_C2554( C743 C2554 ) C743_=_C2607( C743 C2607 ) C743_=_C2695( C743 C2695 ) C743_=_C2870( C743 C2870 ) C743_=_C2980( C743 C2980 ) C743_=_C3014( C743 C3014 ) \nC743_=_C3066( C743 C3066 ) C743_=_C3358( C743 C3358 ) C743_=_C3392( C743 C3392 ) C743_=_C3485( C743 C3485 ) C743_=_C3546( C743 C3546 ) C743_=_C3568( C743 C3568 ) \nC743_=_C3688( C743 C3688 ) C743_=_C3748( C743 C3748 ) C743_=_C3882( C743 C3882 ) C743_=_C3975( C743 C3975 ) C743_=_C4084( C743 C4084 ) C843_=_C871( C843 C871 ) \nC843_=_C979( C843 C979 ) C843_=_C1069( C843 C1069 ) C843_=_C1380( C843 C1380 ) C843_=_C1425( C843 C1425 ) C843_=_C2205( C843 C2205 ) C843_=_C2226( C843 C2226 ) \nC843_=_C2372( C843 C2372 ) C843_=_C2485( C843 C2485 ) C843_=_C2554( C843 C2554 ) C843_=_C2607( C843 C2607 ) C843_=_C2695( C843 C2695 ) C843_=_C2870( C843 C2870 ) \nC843_=_C2980( C843 C2980 ) C843_=_C3014( C843 C3014 ) C843_=_C3066( C843 C3066 ) C843_=_C3358( C843 C3358 ) C843_=_C3392( C843 C3392 ) C843_=_C3485( C843 C3485 ) \nC843_=_C3546( C843 C3546 ) C843_=_C3568( C843 C3568 ) C843_=_C3688( C843 C3688 ) C843_=_C3748( C843 C3748 ) C843_=_C3882( C843 C3882 ) C843_=_C3975( C843 C3975 ) \nC843_=_C4084( C843 C4084 ) C855_=_C860( C855 C860 ) C855_=_C871( C855 C871 ) C855_=_C873( C855 C873 ) C855_=_C1053( C855 C1053 ) C855_=_C1292( C855 C1292 ) \nC855_=_C1363( C855 C1363 ) C855_=_C1565( C855 C1565 ) C855_=_C1602( C855 C1602 ) C855_=_C1621( C855 C1621 ) C855_=_C2207( C855 C2207 ) C855_=_C2356( C855 C2356 ) \nC855_=_C2357( C855 C2357 ) C855_=_C2358( C855 C2358 ) C855_=_C2359( C855 C2359 ) C855_=_C2360( C855 C2360 ) C855_=_C2361( C855 C2361 ) C855_=_C2362( C855 C2362 ) \nC855_=_C2363( C855 C2363 ) C855_=_C2364( C855 C2364 ) C855_=_C2365( C855 C2365 ) C855_=_C2366( C855 C2366 ) C855_=_C2367( C855 C2367 ) C855_=_C2368( C855 C2368 ) \nC855_=_C2369( C855 C2369 ) C855_=_C2370( C855 C2370 ) C855_=_C2371( C855 C2371 ) C855_=_C2372( C855 C2372 ) C855_=_C2373( C855 C2373 ) C855_=_C2375( C855 C2375 ) \nC860_=_C871( C860 C871 ) C860_=_C873( C860 C873 ) C860_=_C1348( C860 C1348 ) C860_=_C1373( C860 C1373 ) C860_=_C2104( C860 C2104 ) C860_=_C2213( C860 C2213 ) \nC860_=_C2254( C860 C2254 ) C860_=_C2363( C860 C2363 ) C860_=_C2458( C860 C2458 ) C860_=_C2477( C860 C2477 ) C860_=_C2810( C860 C2810 ) C860_=_C2957( C860 C2957 ) \nC860_=_C2969( C860 C2969 ) C860_=_C3021( C860 C3021 ) C860_=_C3132( C860 C3132 ) C860_=_C3285( C860 C3285 ) C860_=_C3422( C860 C3422 ) C860_=_C3466( C860 C3466 ) \nC860_=_C3467( C860 C3467 ) C860_=_C3468( C860 C3468 ) C860_=_C3469( C860 C3469 ) C860_=_C3470( C860 C3470 ) C860_=_C3471( C860 C3471 ) C860_=_C3472( C860 C3472 ) \nC860_=_C3473( C860 C3473 ) C860_=_C3474( C860 C3474 ) C860_=_C3476( C860 C3476 ) C860_=_C3477( C860 C3477 ) C860_=_C3478( C860 C3478 ) C871_=_C873( C871 C873 ) \nC871_=_C979( C871 C979 ) C871_=_C1069( C871 C1069 ) C871_=_C1380( C871 C1380 ) C871_=_C1425( C871 C1425 ) C871_=_C2205( C871 C2205 ) C871_=_C2226( C871 C2226 ) \nC871_=_C2372( C871 C2372 ) C871_=_C2485( C871 C2485 ) C871_=_C2554( C871 C2554 ) C871_=_C2607( C871 C2607 ) C871_=_C2695( C871 C2695 ) C871_=_C2870( C871 C2870 ) \nC871_=_C2980( C871 C2980 ) C871_=_C3014( C871 C3014 ) C871_=_C3066( C871 C3066 ) C871_=_C3358( C871 C3358 ) C871_=_C3392( C871 C3392 ) C871_=_C3485( C871 C3485 ) \nC871_=_C3546( C871 C3546 ) C871_=_C3568( C871 C3568 ) C871_=_C3688( C871 C3688 ) C871_=_C3748( C871 C3748 ) C871_=_C3882( C871 C3882 ) C871_=_C3975( C871 C3975 ) \nC871_=_C4084( C871 C4084 ) C873_=_C1383( C873 C1383 ) C873_=_C1582( C873 C1582 ) C873_=_C1641( C873 C1641 ) C873_=_C1743( C873 C1743 ) C873_=_C1827( C873 C1827 ) \nC873_=_C1958( C873 C1958 ) C873_=_C2078( C873 C2078 ) C873_=_C2228( C873 C2228 ) C873_=_C2394( C873 C2394 ) C873_=_C2489( C873 C2489 ) C873_=_C2748( C873 C2748 ) \nC873_=_C2790( C873 C2790 ) C873_=_C2889( C873 C2889 ) C873_=_C2933( C873 C2933 ) C873_=_C3225( C873 C3225 ) C873_=_C3478( C873 C3478 ) C873_=_C3487( C873 C3487 ) \nC873_=_C3526( C873 C3526 ) C873_=_C3571( C873 C3571 ) C873_=_C3750( C873 C3750 ) C873_=_C3777( C873 C3777 ) C873_=_C3867( C873 C3867 ) C873_=_C3977( C873 C3977 ) \nC873_=_C4076( C873 C4076 ) C873_=_C4084( C873 C4084 ) C873_=_C4102( C873 C4102 ) C979_=_C1069( C979 C1069 ) C979_=_C1380( C979 C1380 ) C979_=_C1425( C979 C1425 ) \nC979_=_C2205( C979 C2205 ) C979_=_C2226( C979 C2226 ) C979_=_C2372( C979 C2372 ) C979_=_C2485( C979 C2485 ) C979_=_C2554( C979 C2554 ) C979_=_C2607( C979 C2607 ) \nC979_=_C2695( C979 C2695 ) C979_=_C2870( C979 C2870 ) C979_=_C2980( C979 C2980 ) C979_=_C3014( C979 C3014 ) C979_=_C3066( C979 C3066 ) C979_=_C3358( C979 C3358 ) \nC979_=_C3392( C979 C3392 ) C979_=_C3485( C979 C3485 ) C979_=_C3546( C979 C3546 ) C979_=_C3568( C979 C3568 ) C979_=_C3688( C979 C3688 ) C979_=_C3748( C979 C3748 ) \nC979_=_C3882( C979 C3882 ) C979_=_C3975( C979 C3975 ) C979_=_C4084( C979 C4084 ) C1053_=_C1069( C1053 C1069 ) C1053_=_C1292( C1053 C1292 ) C1053_=_C1363( C1053 C1363 ) \nC1053_=_C1565( C1053 C1565 ) C1053_=_C1602( C1053 C1602 ) C1053_=_C1621( C1053 C1621 ) C1053_=_C2207( C1053 C2207 ) C1053_=_C2356( C1053 C2356 ) C1053_=_C2357( C1053 C2357 ) \nC1053_=_C2358( C1053 C2358 ) C1053_=_C2359( C1053 C2359 ) C1053_=_C2360( C1053 C2360 ) C1053_=_C2361( C1053 C2361 ) C1053_=_C2362( C1053 C2362 ) C1053_=_C2363( C1053 C2363 ) \nC1053_=_C2364( C1053 C2364 ) C1053_=_C2365( C1053 C2365 ) C1053_=_C2366( C1053 C2366 ) C1053_=_C2367( C1053 C2367 ) C1053_=_C2368( C1053 C2368 ) C1053_=_C2369( C1053 C2369 ) \nC1053_=_C2370( C1053 C2370 ) C1053_=_C2371( C1053 C2371 ) C1053_=_C2372( C1053 C2372 ) C1053_=_C2373( C1053 C2373 ) C1053_=_C2375( C1053 C2375 ) C1069_=_C1380( C1069 C1380 ) \nC1069_=_C1425( C1069 C1425 ) C1069_=_C2205( C1069 C2205 ) C1069_=_C2226( C1069 C2226 ) C1069_=_C2372( C1069 C2372 ) C1069_=_C2485( C1069 C2485 ) C1069_=_C2554( C1069 C2554 ) \nC1069_=_C2607( C1069 C2607 ) C1069_=_C2695( C1069 C2695 ) C1069_=_C2870( C1069 C2870 ) C1069_=_C2980( C1069 C2980 ) C1069_=_C3014( C1069 C3014 ) C1069_=_C3066( C1069 C3066 ) \nC1069_=_C3358( C1069 C3358 ) C1069_=_C3392( C1069 C3392 ) C1069_=_C3485( C1069 C3485 ) C1069_=_C3546( C1069 C3546 ) C1069_=_C3568( C1069 C3568 ) C1069_=_C3688( C1069 C3688 ) \nC1069_=_C3748( C1069 C3748 ) C1069_=_C3882( C1069 C3882 ) C1069_=_C3975( C1069 C3975 ) C1069_=_C4084( C1069 C4084 ) C1292_=_C1363( C1292 C1363 ) C1292_=_C1565( C1292 C1565 ) \nC1292_=_C1602( C1292 C1602 ) C1292_=_C1621( C1292 C1621 ) C1292_=_C2207( C1292 C2207 ) C1292_=_C2356( C1292 C2356 ) C1292_=_C2357( C1292 C2357 ) C1292_=_C2358( C1292 C2358 ) \nC1292_=_C2359( C1292 C2359 ) C1292_=_C2360( C1292 C2360 ) C1292_=_C2361( C1292 C2361 ) C1292_=_C2362( C1292 C2362 ) C1292_=_C2363( C1292 C2363 ) C1292_=_C2364( C1292 C2364 ) \nC1292_=_C2365( C1292 C2365 ) C1292_=_C2366( C1292 C2366 ) C1292_=_C2367( C1292 C2367 ) C1292_=_C2368( C1292 C2368 ) C1292_=_C2369( C1292 C2369 ) C1292_=_C2370( C1292 C2370 ) \nC1292_=_C2371( C1292 C2371 ) C1292_=_C2372( C1292 C2372 ) C1292_=_C2373( C1292 C2373 ) C1292_=_C2375( C1292 C2375 ) C1348_=_C1373( C1348 C1373 ) C1348_=_C2104( C1348 C2104 ) \nC1348_=_C2213( C1348 C2213 ) C1348_=_C2254( C1348 C2254 ) C1348_=_C2363( C1348 C2363 ) C1348_=_C2458( C1348 C2458 ) C1348_=_C2477( C1348 C2477 ) C1348_=_C2810( C1348 C2810 ) \nC1348_=_C2957( C1348 C2957 ) C1348_=_C2969( C1348 C2969 ) C1348_=_C3021( C1348 C3021 ) C1348_=_C3132( C1348 C3132 ) C1348_=_C3285( C1348 C3285 ) C1348_=_C3422( C1348 C3422 ) \nC1348_=_C3466( C1348 C3466 ) C1348_=_C3467( C1348 C3467 ) C1348_=_C3468( C1348 C3468 ) C1348_=_C3469( C1348 C3469 ) C1348_=_C3470( C1348 C3470 ) C1348_=_C3471( C1348 C3471 ) \nC1348_=_C3472( C1348 C3472 ) C1348_=_C3473( C1348 C3473 ) C1348_=_C3474( C1348 C3474 ) C1348_=_C3476( C1348 C3476 ) C1348_=_C3477( C1348 C3477 ) C1348_=_C3478( C1348 C3478 ) \nC1363_=_C1373( C1363 C1373 ) C1363_=_C1380( C1363 C1380 ) C1363_=_C1383( C1363 C1383 ) C1363_=_C1565( C1363 C1565 ) C1363_=_C1602( C1363 C1602 ) C1363_=_C1621( C1363 C1621 ) \nC1363_=_C2207( C1363 C2207 ) C1363_=_C2356( C1363 C2356 ) C1363_=_C2357( C1363 C2357 ) C1363_=_C2358( C1363 C2358 ) C1363_=_C2359( C1363 C2359 ) C1363_=_C2360( C1363 C2360 ) \nC1363_=_C2361( C1363 C2361 ) C1363_=_C2362( C1363 C2362 ) C1363_=_C2363( C1363 C2363 ) C1363_=_C2364( C1363 C2364 ) C1363_=_C2365( C1363 C2365 ) C1363_=_C2366( C1363 C2366 ) \nC1363_=_C2367( C1363 C2367 ) C1363_=_C2368( C1363 C2368 ) C1363_=_C2369( C1363 C2369 ) C1363_=_C2370( C1363 C2370 ) C1363_=_C2371( C1363 C2371 ) C1363_=_C2372( C1363 C2372 ) \nC1363_=_C2373( C1363 C2373 ) C1363_=_C2375( C1363 C2375 ) C1373_=_C1380( C1373 C1380 ) C1373_=_C1383( C1373 C1383 ) C1373_=_C2104( C1373 C2104 ) C1373_=_C2213( C1373 C2213 ) \nC1373_=_C2254( C1373 C2254 ) C1373_=_C2363( C1373 C2363 ) C1373_=_C2458( C1373 C2458 ) C1373_=_C2477( C1373 C2477 ) C1373_=_C2810( C1373 C2810 ) C1373_=_C2957( C1373 C2957 ) \nC1373_=_C2969( C1373 C2969 ) C1373_=_C3021( C1373 C3021 ) C1373_=_C3132( C1373 C3132 ) C1373_=_C3285( C1373 C3285 ) C1373_=_C3422( C1373 C3422 ) C1373_=_C3466( C1373 C3466 ) \nC1373_=_C3467( C1373 C3467 ) C1373_=_C3468( C1373 C3468 ) C1373_=_C3469( C1373 C3469 ) C1373_=_C3470( C1373 C3470 ) C1373_=_C3471( C1373 C3471 ) C1373_=_C3472( C1373 C3472 ) \nC1373_=_C3473( C1373 C3473 ) C1373_=_C3474( C1373 C3474 ) C1373_=_C3476( C1373 C3476 ) C1373_=_C3477( C1373 C3477 ) C1373_=_C3478( C1373 C3478 ) C1380_=_C1383( C1380 C1383 ) \nC1380_=_C1425( C1380 C1425 ) C1380_=_C2205( C1380 C2205 ) C1380_=_C2226( C1380 C2226 ) C1380_=_C2372( C1380 C2372 ) C1380_=_C2485( C1380 C2485 ) C1380_=_C2554( C1380 C2554 ) \nC1380_=_C2607( C1380 C2607 ) C1380_=_C2695( C1380 C2695 ) C1380_=_C2870(</w:t>
      </w:r>
    </w:p>
    <w:p>
      <w:pPr>
        <w:pStyle w:val="PreformattedText"/>
        <w:bidi w:val="0"/>
        <w:spacing w:before="0" w:after="0"/>
        <w:jc w:val="left"/>
        <w:rPr/>
      </w:pPr>
      <w:r>
        <w:rPr/>
        <w:t xml:space="preserve"> </w:t>
      </w:r>
      <w:r>
        <w:rPr/>
        <w:t>C1380 C2870 ) C1380_=_C2980( C1380 C2980 ) C1380_=_C3014( C1380 C3014 ) C1380_=_C3066( C1380 C3066 ) \nC1380_=_C3358( C1380 C3358 ) C1380_=_C3392( C1380 C3392 ) C1380_=_C3485( C1380 C3485 ) C1380_=_C3546( C1380 C3546 ) C1380_=_C3568( C1380 C3568 ) C1380_=_C3688( C1380 C3688 ) \nC1380_=_C3748( C1380 C3748 ) C1380_=_C3882( C1380 C3882 ) C1380_=_C3975( C1380 C3975 ) C1380_=_C4084( C1380 C4084 ) C1383_=_C1582( C1383 C1582 ) C1383_=_C1641( C1383 C1641 ) \nC1383_=_C1743( C1383 C1743 ) C1383_=_C1827( C1383 C1827 ) C1383_=_C1958( C1383 C1958 ) C1383_=_C2078( C1383 C2078 ) C1383_=_C2228( C1383 C2228 ) C1383_=_C2394( C1383 C2394 ) \nC1383_=_C2489( C1383 C2489 ) C1383_=_C2748( C1383 C2748 ) C1383_=_C2790( C1383 C2790 ) C1383_=_C2889( C1383 C2889 ) C1383_=_C2933( C1383 C2933 ) C1383_=_C3225( C1383 C3225 ) \nC1383_=_C3478( C1383 C3478 ) C1383_=_C3487( C1383 C3487 ) C1383_=_C3526( C1383 C3526 ) C1383_=_C3571( C1383 C3571 ) C1383_=_C3750( C1383 C3750 ) C1383_=_C3777( C1383 C3777 ) \nC1383_=_C3867( C1383 C3867 ) C1383_=_C3977( C1383 C3977 ) C1383_=_C4076( C1383 C4076 ) C1383_=_C4084( C1383 C4084 ) C1383_=_C4102( C1383 C4102 ) C1425_=_C2205( C1425 C2205 ) \nC1425_=_C2226( C1425 C2226 ) C1425_=_C2372( C1425 C2372 ) C1425_=_C2485( C1425 C2485 ) C1425_=_C2554( C1425 C2554 ) C1425_=_C2607( C1425 C2607 ) C1425_=_C2695( C1425 C2695 ) \nC1425_=_C2870( C1425 C2870 ) C1425_=_C2980( C1425 C2980 ) C1425_=_C3014( C1425 C3014 ) C1425_=_C3066( C1425 C3066 ) C1425_=_C3358( C1425 C3358 ) C1425_=_C3392( C1425 C3392 ) \nC1425_=_C3485( C1425 C3485 ) C1425_=_C3546( C1425 C3546 ) C1425_=_C3568( C1425 C3568 ) C1425_=_C3688( C1425 C3688 ) C1425_=_C3748( C1425 C3748 ) C1425_=_C3882( C1425 C3882 ) \nC1425_=_C3975( C1425 C3975 ) C1425_=_C4084( C1425 C4084 ) C1565_=_C1582( C1565 C1582 ) C1565_=_C1602( C1565 C1602 ) C1565_=_C1621( C1565 C1621 ) C1565_=_C2207( C1565 C2207 ) \nC1565_=_C2356( C1565 C2356 ) C1565_=_C2357( C1565 C2357 ) C1565_=_C2358( C1565 C2358 ) C1565_=_C2359( C1565 C2359 ) C1565_=_C2360( C1565 C2360 ) C1565_=_C2361( C1565 C2361 ) \nC1565_=_C2362( C1565 C2362 ) C1565_=_C2363( C1565 C2363 ) C1565_=_C2364( C1565 C2364 ) C1565_=_C2365( C1565 C2365 ) C1565_=_C2366( C1565 C2366 ) C1565_=_C2367( C1565 C2367 ) \nC1565_=_C2368( C1565 C2368 ) C1565_=_C2369( C1565 C2369 ) C1565_=_C2370( C1565 C2370 ) C1565_=_C2371( C1565 C2371 ) C1565_=_C2372( C1565 C2372 ) C1565_=_C2373( C1565 C2373 ) \nC1565_=_C2375( C1565 C2375 ) C1582_=_C1641( C1582 C1641 ) C1582_=_C1743( C1582 C1743 ) C1582_=_C1827( C1582 C1827 ) C1582_=_C1958( C1582 C1958 ) C1582_=_C2078( C1582 C2078 ) \nC1582_=_C2228( C1582 C2228 ) C1582_=_C2394( C1582 C2394 ) C1582_=_C2489( C1582 C2489 ) C1582_=_C2748( C1582 C2748 ) C1582_=_C2790( C1582 C2790 ) C1582_=_C2889( C1582 C2889 ) \nC1582_=_C2933( C1582 C2933 ) C1582_=_C3225( C1582 C3225 ) C1582_=_C3478( C1582 C3478 ) C1582_=_C3487( C1582 C3487 ) C1582_=_C3526( C1582 C3526 ) C1582_=_C3571( C1582 C3571 ) \nC1582_=_C3750( C1582 C3750 ) C1582_=_C3777( C1582 C3777 ) C1582_=_C3867( C1582 C3867 ) C1582_=_C3977( C1582 C3977 ) C1582_=_C4076( C1582 C4076 ) C1582_=_C4084( C1582 C4084 ) \nC1582_=_C4102( C1582 C4102 ) C1602_=_C1621( C1602 C1621 ) C1602_=_C2207( C1602 C2207 ) C1602_=_C2356( C1602 C2356 ) C1602_=_C2357( C1602 C2357 ) C1602_=_C2358( C1602 C2358 ) \nC1602_=_C2359( C1602 C2359 ) C1602_=_C2360( C1602 C2360 ) C1602_=_C2361( C1602 C2361 ) C1602_=_C2362( C1602 C2362 ) C1602_=_C2363( C1602 C2363 ) C1602_=_C2364( C1602 C2364 ) \nC1602_=_C2365( C1602 C2365 ) C1602_=_C2366( C1602 C2366 ) C1602_=_C2367( C1602 C2367 ) C1602_=_C2368( C1602 C2368 ) C1602_=_C2369( C1602 C2369 ) C1602_=_C2370( C1602 C2370 ) \nC1602_=_C2371( C1602 C2371 ) C1602_=_C2372( C1602 C2372 ) C1602_=_C2373( C1602 C2373 ) C1602_=_C2375( C1602 C2375 ) C1621_=_C1641( C1621 C1641 ) C1621_=_C2207( C1621 C2207 ) \nC1621_=_C2356( C1621 C2356 ) C1621_=_C2357( C1621 C2357 ) C1621_=_C2358( C1621 C2358 ) C1621_=_C2359( C1621 C2359 ) C1621_=_C2360( C1621 C2360 ) C1621_=_C2361( C1621 C2361 ) \nC1621_=_C2362( C1621 C2362 ) C1621_=_C2363( C1621 C2363 ) C1621_=_C2364( C1621 C2364 ) C1621_=_C2365( C1621 C2365 ) C1621_=_C2366( C1621 C2366 ) C1621_=_C2367( C1621 C2367 ) \nC1621_=_C2368( C1621 C2368 ) C1621_=_C2369( C1621 C2369 ) C1621_=_C2370( C1621 C2370 ) C1621_=_C2371( C1621 C2371 ) C1621_=_C2372( C1621 C2372 ) C1621_=_C2373( C1621 C2373 ) \nC1621_=_C2375( C1621 C2375 ) C1641_=_C1743( C1641 C1743 ) C1641_=_C1827( C1641 C1827 ) C1641_=_C1958( C1641 C1958 ) C1641_=_C2078( C1641 C2078 ) C1641_=_C2228( C1641 C2228 ) \nC1641_=_C2394( C1641 C2394 ) C1641_=_C2489( C1641 C2489 ) C1641_=_C2748( C1641 C2748 ) C1641_=_C2790( C1641 C2790 ) C1641_=_C2889( C1641 C2889 ) C1641_=_C2933( C1641 C2933 ) \nC1641_=_C3225( C1641 C3225 ) C1641_=_C3478( C1641 C3478 ) C1641_=_C3487( C1641 C3487 ) C1641_=_C3526( C1641 C3526 ) C1641_=_C3571( C1641 C3571 ) C1641_=_C3750( C1641 C3750 ) \nC1641_=_C3777( C1641 C3777 ) C1641_=_C3867( C1641 C3867 ) C1641_=_C3977( C1641 C3977 ) C1641_=_C4076( C1641 C4076 ) C1641_=_C4084( C1641 C4084 ) C1641_=_C4102( C1641 C4102 ) \nC1743_=_C1827( C1743 C1827 ) C1743_=_C1958( C1743 C1958 ) C1743_=_C2078( C1743 C2078 ) C1743_=_C2228( C1743 C2228 ) C1743_=_C2394( C1743 C2394 ) C1743_=_C2489( C1743 C2489 ) \nC1743_=_C2748( C1743 C2748 ) C1743_=_C2790( C1743 C2790 ) C1743_=_C2889( C1743 C2889 ) C1743_=_C2933( C1743 C2933 ) C1743_=_C3225( C1743 C3225 ) C1743_=_C3478( C1743 C3478 ) \nC1743_=_C3487( C1743 C3487 ) C1743_=_C3526( C1743 C3526 ) C1743_=_C3571( C1743 C3571 ) C1743_=_C3750( C1743 C3750 ) C1743_=_C3777( C1743 C3777 ) C1743_=_C3867( C1743 C3867 ) \nC1743_=_C3977( C1743 C3977 ) C1743_=_C4076( C1743 C4076 ) C1743_=_C4084( C1743 C4084 ) C1743_=_C4102( C1743 C4102 ) C1827_=_C1958( C1827 C1958 ) C1827_=_C2078( C1827 C2078 ) \nC1827_=_C2228( C1827 C2228 ) C1827_=_C2394( C1827 C2394 ) C1827_=_C2489( C1827 C2489 ) C1827_=_C2748( C1827 C2748 ) C1827_=_C2790( C1827 C2790 ) C1827_=_C2889( C1827 C2889 ) \nC1827_=_C2933( C1827 C2933 ) C1827_=_C3225( C1827 C3225 ) C1827_=_C3478( C1827 C3478 ) C1827_=_C3487( C1827 C3487 ) C1827_=_C3526( C1827 C3526 ) C1827_=_C3571( C1827 C3571 ) \nC1827_=_C3750( C1827 C3750 ) C1827_=_C3777( C1827 C3777 ) C1827_=_C3867( C1827 C3867 ) C1827_=_C3977( C1827 C3977 ) C1827_=_C4076( C1827 C4076 ) C1827_=_C4084( C1827 C4084 ) \nC1827_=_C4102( C1827 C4102 ) C1958_=_C2078( C1958 C2078 ) C1958_=_C2228( C1958 C2228 ) C1958_=_C2394( C1958 C2394 ) C1958_=_C2489( C1958 C2489 ) C1958_=_C2748( C1958 C2748 ) \nC1958_=_C2790( C1958 C2790 ) C1958_=_C2889( C1958 C2889 ) C1958_=_C2933( C1958 C2933 ) C1958_=_C3225( C1958 C3225 ) C1958_=_C3478( C1958 C3478 ) C1958_=_C3487( C1958 C3487 ) \nC1958_=_C3526( C1958 C3526 ) C1958_=_C3571( C1958 C3571 ) C1958_=_C3750( C1958 C3750 ) C1958_=_C3777( C1958 C3777 ) C1958_=_C3867( C1958 C3867 ) C1958_=_C3977( C1958 C3977 ) \nC1958_=_C4076( C1958 C4076 ) C1958_=_C4084( C1958 C4084 ) C1958_=_C4102( C1958 C4102 ) C2078_=_C2228( C2078 C2228 ) C2078_=_C2394( C2078 C2394 ) C2078_=_C2489( C2078 C2489 ) \nC2078_=_C2748( C2078 C2748 ) C2078_=_C2790( C2078 C2790 ) C2078_=_C2889( C2078 C2889 ) C2078_=_C2933( C2078 C2933 ) C2078_=_C3225( C2078 C3225 ) C2078_=_C3478( C2078 C3478 ) \nC2078_=_C3487( C2078 C3487 ) C2078_=_C3526( C2078 C3526 ) C2078_=_C3571( C2078 C3571 ) C2078_=_C3750( C2078 C3750 ) C2078_=_C3777( C2078 C3777 ) C2078_=_C3867( C2078 C3867 ) \nC2078_=_C3977( C2078 C3977 ) C2078_=_C4076( C2078 C4076 ) C2078_=_C4084( C2078 C4084 ) C2078_=_C4102( C2078 C4102 ) C2104_=_C2213( C2104 C2213 ) C2104_=_C2254( C2104 C2254 ) \nC2104_=_C2363( C2104 C2363 ) C2104_=_C2458( C2104 C2458 ) C2104_=_C2477( C2104 C2477 ) C2104_=_C2810( C2104 C2810 ) C2104_=_C2957( C2104 C2957 ) C2104_=_C2969( C2104 C2969 ) \nC2104_=_C3021( C2104 C3021 ) C2104_=_C3132( C2104 C3132 ) C2104_=_C3285( C2104 C3285 ) C2104_=_C3422( C2104 C3422 ) C2104_=_C3466( C2104 C3466 ) C2104_=_C3467( C2104 C3467 ) \nC2104_=_C3468( C2104 C3468 ) C2104_=_C3469( C2104 C3469 ) C2104_=_C3470( C2104 C3470 ) C2104_=_C3471( C2104 C3471 ) C2104_=_C3472( C2104 C3472 ) C2104_=_C3473( C2104 C3473 ) \nC2104_=_C3474( C2104 C3474 ) C2104_=_C3476( C2104 C3476 ) C2104_=_C3477( C2104 C3477 ) C2104_=_C3478( C2104 C3478 ) C2205_=_C2226( C2205 C2226 ) C2205_=_C2372( C2205 C2372 ) \nC2205_=_C2485( C2205 C2485 ) C2205_=_C2554( C2205 C2554 ) C2205_=_C2607( C2205 C2607 ) C2205_=_C2695( C2205 C2695 ) C2205_=_C2870( C2205 C2870 ) C2205_=_C2980( C2205 C2980 ) \nC2205_=_C3014( C2205 C3014 ) C2205_=_C3066( C2205 C3066 ) C2205_=_C3358( C2205 C3358 ) C2205_=_C3392( C2205 C3392 ) C2205_=_C3485( C2205 C3485 ) C2205_=_C3546( C2205 C3546 ) \nC2205_=_C3568( C2205 C3568 ) C2205_=_C3688( C2205 C3688 ) C2205_=_C3748( C2205 C3748 ) C2205_=_C3882( C2205 C3882 ) C2205_=_C3975( C2205 C3975 ) C2205_=_C4084( C2205 C4084 ) \nC2207_=_C2213( C2207 C2213 ) C2207_=_C2226( C2207 C2226 ) C2207_=_C2228( C2207 C2228 ) C2207_=_C2356( C2207 C2356 ) C2207_=_C2357( C2207 C2357 ) C2207_=_C2358( C2207 C2358 ) \nC2207_=_C2359( C2207 C2359 ) C2207_=_C2360( C2207 C2360 ) C2207_=_C2361( C2207 C2361 ) C2207_=_C2362( C2207 C2362 ) C2207_=_C2363( C2207 C2363 ) C2207_=_C2364( C2207 C2364 ) \nC2207_=_C2365( C2207 C2365 ) C2207_=_C2366( C2207 C2366 ) C2207_=_C2367( C2207 C2367 ) C2207_=_C2368( C2207 C2368 ) C2207_=_C2369( C2207 C2369 ) C2207_=_C2370( C2207 C2370 ) \nC2207_=_C2371( C2207 C2371 ) C2207_=_C2372( C2207 C2372 ) C2207_=_C2373( C2207 C2373 ) C2207_=_C2375( C2207 C2375 ) C2213_=_C2226( C2213 C2226 ) C2213_=_C2228( C2213 C2228 ) \nC2213_=_C2254( C2213 C2254 ) C2213_=_C2363( C2213 C2363 ) C2213_=_C2458( C2213 C2458 ) C2213_=_C2477( C2213 C2477 ) C2213_=_C2810( C2213 C2810 ) C2213_=_C2957( C2213 C2957 ) \nC2213_=_C2969( C2213 C2969 ) C2213_=_C3021( C2213 C3021 ) C2213_=_C3132( C2213 C3132 ) C2213_=_C3285( C2213 C3285 ) C2213_=_C3422( C2213 C3422 ) C2213_=_C3466( C2213 C3466 ) \nC2213_=_C3467( C2213 C3467 ) C2213_=_C3468( C2213 C3468 ) C2213_=_C3469( C2213 C3469 ) C2213_=_C3470( C2213 C3470 ) C2213_=_C3471(</w:t>
      </w:r>
    </w:p>
    <w:p>
      <w:pPr>
        <w:pStyle w:val="PreformattedText"/>
        <w:bidi w:val="0"/>
        <w:spacing w:before="0" w:after="0"/>
        <w:jc w:val="left"/>
        <w:rPr/>
      </w:pPr>
      <w:r>
        <w:rPr/>
        <w:t xml:space="preserve"> </w:t>
      </w:r>
      <w:r>
        <w:rPr/>
        <w:t>C2213 C3471 ) C2213_=_C3472( C2213 C3472 ) \nC2213_=_C3473( C2213 C3473 ) C2213_=_C3474( C2213 C3474 ) C2213_=_C3476( C2213 C3476 ) C2213_=_C3477( C2213 C3477 ) C2213_=_C3478( C2213 C3478 ) C2226_=_C2228( C2226 C2228 ) \nC2226_=_C2372( C2226 C2372 ) C2226_=_C2485( C2226 C2485 ) C2226_=_C2554( C2226 C2554 ) C2226_=_C2607( C2226 C2607 ) C2226_=_C2695( C2226 C2695 ) C2226_=_C2870( C2226 C2870 ) \nC2226_=_C2980( C2226 C2980 ) C2226_=_C3014( C2226 C3014 ) C2226_=_C3066( C2226 C3066 ) C2226_=_C3358( C2226 C3358 ) C2226_=_C3392( C2226 C3392 ) C2226_=_C3485( C2226 C3485 ) \nC2226_=_C3546( C2226 C3546 ) C2226_=_C3568( C2226 C3568 ) C2226_=_C3688( C2226 C3688 ) C2226_=_C3748( C2226 C3748 ) C2226_=_C3882( C2226 C3882 ) C2226_=_C3975( C2226 C3975 ) \nC2226_=_C4084( C2226 C4084 ) C2228_=_C2394( C2228 C2394 ) C2228_=_C2489( C2228 C2489 ) C2228_=_C2748( C2228 C2748 ) C2228_=_C2790( C2228 C2790 ) C2228_=_C2889( C2228 C2889 ) \nC2228_=_C2933( C2228 C2933 ) C2228_=_C3225( C2228 C3225 ) C2228_=_C3478( C2228 C3478 ) C2228_=_C3487( C2228 C3487 ) C2228_=_C3526( C2228 C3526 ) C2228_=_C3571( C2228 C3571 ) \nC2228_=_C3750( C2228 C3750 ) C2228_=_C3777( C2228 C3777 ) C2228_=_C3867( C2228 C3867 ) C2228_=_C3977( C2228 C3977 ) C2228_=_C4076( C2228 C4076 ) C2228_=_C4084( C2228 C4084 ) \nC2228_=_C4102( C2228 C4102 ) C2254_=_C2363( C2254 C2363 ) C2254_=_C2458( C2254 C2458 ) C2254_=_C2477( C2254 C2477 ) C2254_=_C2810( C2254 C2810 ) C2254_=_C2957( C2254 C2957 ) \nC2254_=_C2969( C2254 C2969 ) C2254_=_C3021( C2254 C3021 ) C2254_=_C3132( C2254 C3132 ) C2254_=_C3285( C2254 C3285 ) C2254_=_C3422( C2254 C3422 ) C2254_=_C3466( C2254 C3466 ) \nC2254_=_C3467( C2254 C3467 ) C2254_=_C3468( C2254 C3468 ) C2254_=_C3469( C2254 C3469 ) C2254_=_C3470( C2254 C3470 ) C2254_=_C3471( C2254 C3471 ) C2254_=_C3472( C2254 C3472 ) \nC2254_=_C3473( C2254 C3473 ) C2254_=_C3474( C2254 C3474 ) C2254_=_C3476( C2254 C3476 ) C2254_=_C3477( C2254 C3477 ) C2254_=_C3478( C2254 C3478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371( C2356 C2371 ) C2356_=_C2372( C2356 C2372 ) C2356_=_C2373( C2356 C2373 ) C2356_=_C2375( C2356 C2375 ) C2356_=_C2394( C2356 C2394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7_=_C2371( C2357 C2371 ) C2357_=_C2372( C2357 C2372 ) C2357_=_C2373( C2357 C2373 ) C2357_=_C2375( C2357 C2375 ) C2357_=_C2477( C2357 C2477 ) \nC2357_=_C2485( C2357 C2485 ) C2357_=_C2489( C2357 C2489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3( C2358 C2373 ) C2358_=_C2375( C2358 C2375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59_=_C2372( C2359 C2372 ) C2359_=_C2373( C2359 C2373 ) C2359_=_C2375( C2359 C2375 ) C2359_=_C2748( C2359 C2748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373( C2360 C2373 ) C2360_=_C2375( C2360 C2375 ) \nC2360_=_C2889( C2360 C2889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375( C2361 C2375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5( C2362 C2375 ) C2363_=_C2364( C2363 C2364 ) C2363_=_C2365( C2363 C2365 ) C2363_=_C2366( C2363 C2366 ) C2363_=_C2367( C2363 C2367 ) \nC2363_=_C2368( C2363 C2368 ) C2363_=_C2369( C2363 C2369 ) C2363_=_C2370( C2363 C2370 ) C2363_=_C2371( C2363 C2371 ) C2363_=_C2372( C2363 C2372 ) C2363_=_C2373( C2363 C2373 ) \nC2363_=_C2375( C2363 C2375 ) C2363_=_C2458( C2363 C2458 ) C2363_=_C2477( C2363 C2477 ) C2363_=_C2810( C2363 C2810 ) C2363_=_C2957( C2363 C2957 ) C2363_=_C2969( C2363 C2969 ) \nC2363_=_C3021( C2363 C3021 ) C2363_=_C3132( C2363 C3132 ) C2363_=_C3285( C2363 C3285 ) C2363_=_C3422( C2363 C3422 ) C2363_=_C3466( C2363 C3466 ) C2363_=_C3467( C2363 C3467 ) \nC2363_=_C3468( C2363 C3468 ) C2363_=_C3469( C2363 C3469 ) C2363_=_C3470( C2363 C3470 ) C2363_=_C3471( C2363 C3471 ) C2363_=_C3472( C2363 C3472 ) C2363_=_C3473( C2363 C3473 ) \nC2363_=_C3474( C2363 C3474 ) C2363_=_C3476( C2363 C3476 ) C2363_=_C3477( C2363 C3477 ) C2363_=_C3478( C2363 C3478 ) C2364_=_C2365( C2364 C2365 ) C2364_=_C2366( C2364 C2366 ) \nC2364_=_C2367( C2364 C2367 ) C2364_=_C2368( C2364 C2368 ) C2364_=_C2369( C2364 C2369 ) C2364_=_C2370( C2364 C2370 ) C2364_=_C2371( C2364 C2371 ) C2364_=_C2372( C2364 C2372 ) \nC2364_=_C2373( C2364 C2373 ) C2364_=_C2375( C2364 C2375 ) C2364_=_C3466( C2364 C3466 ) C2364_=_C3568( C2364 C3568 ) C2364_=_C3571( C2364 C3571 ) C2365_=_C2366( C2365 C2366 ) \nC2365_=_C2367( C2365 C2367 ) C2365_=_C2368( C2365 C2368 ) C2365_=_C2369( C2365 C2369 ) C2365_=_C2370( C2365 C2370 ) C2365_=_C2371( C2365 C2371 ) C2365_=_C2372( C2365 C2372 ) \nC2365_=_C2373( C2365 C2373 ) C2365_=_C2375( C2365 C2375 ) C2365_=_C3469( C2365 C3469 ) C2365_=_C3748( C2365 C3748 ) C2365_=_C3750( C2365 C3750 ) C2366_=_C2367( C2366 C2367 ) \nC2366_=_C2368( C2366 C2368 ) C2366_=_C2369( C2366 C2369 ) C2366_=_C2370( C2366 C2370 ) C2366_=_C2371( C2366 C2371 ) C2366_=_C2372( C2366 C2372 ) C2366_=_C2373( C2366 C2373 ) \nC2366_=_C2375( C2366 C2375 ) C2366_=_C3777( C2366 C3777 ) C2367_=_C2368( C2367 C2368 ) C2367_=_C2369( C2367 C2369 ) C2367_=_C2370( C2367 C2370 ) C2367_=_C2371( C2367 C2371 ) \nC2367_=_C2372( C2367 C2372 ) C2367_=_C2373( C2367 C2373 ) C2367_=_C2375( C2367 C2375 ) C2367_=_C3471( C2367 C3471 ) C2367_=_C3867( C2367 C3867 ) C2368_=_C2369( C2368 C2369 ) \nC2368_=_C2370( C2368 C2370 ) C2368_=_C2371( C2368 C2371 ) C2368_=_C2372( C2368 C2372 ) C2368_=_C2373( C2368 C2373 ) C2368_=_C2375( C2368 C2375 ) C2369_=_C2370( C2369 C2370 ) \nC2369_=_C2371( C2369 C2371 ) C2369_=_C2372( C2369 C2372 ) C2369_=_C2373( C2369 C2373 ) C2369_=_C2375( C2369 C2375 ) C2369_=_C3472( C2369 C3472 ) C2369_=_C3975( C2369 C3975 ) \nC2369_=_C3977( C2369 C3977 ) C2370_=_C2371( C2370 C2371 ) C2370_=_C2372( C2370 C2372 ) C2370_=_C2373( C2370 C2373 ) C2370_=_C2375( C2370 C2375 ) C2371_=_C2372( C2371 C2372 ) \nC2371_=_C2373( C2371 C2373 ) C2371_=_C2375( C2371 C2375 ) C2371_=_C4076( C2371 C4076 ) C2372_=_C2373( C2372 C2373 ) C2372_=_C2375( C2372 C2375 ) C2372_=_C2485( C2372 C2485 ) \nC2372_=_C2554( C2372 C2554 ) C2372_=_C2607( C2372 C2607 ) C2372_=_C2695( C2372 C2695 ) C2372_=_C2870( C2372 C2870 ) C2372_=_C2980( C2372 C2980 ) C2372_=_C3014( C2372 C3014 ) \nC2372_=_C3066( C2372 C3066 ) C2372_=_C3358( C2372 C3358 ) C2372_=_C3392( C2372 C3392 ) C2372_=_C3485( C2372 C3485 ) C2372_=_C3546( C2372 C3546 ) C2372_=_C3568( C2372 C3568 ) \nC2372_=_C3688( C2372 C3688 ) C2372_=_C3748( C2372 C3748 ) C2372_=_C3882( C2372 C3882 ) C2372_=_C3975( C2372 C3975 ) C2372_=_C4084( C2372 C4084 ) C2373_=_C2375( C2373 C2375 ) \nC2394_=_C2489( C2394 C2489 ) C2394_=_C2748( C2394 C2748 ) C2394_=_C2790( C2394 C2790 ) C2394_=_C2889( C2394 C2889 ) C2394_=_C2933( C2394 C2933 ) C2394_=_C3225( C2394 C3225 ) \nC2394_=_C3478( C2394 C3478 ) C2394_=_C3487( C2394 C3487 ) C2394_=_C3526( C2394 C3526 ) C2394_=_C3571( C2394 C3571 ) C2394_=_C3750( C2394 C3750 ) C2394_=_C3777( C2394 C3777 ) \nC2394_=_C3867( C2394 C3867 ) C2394_=_C3977( C2394 C3977 ) C2394_=_C4076( C2394 C4076 ) C2394_=_C4084( C2394 C4084 ) C2394_=_C4102( C2394 C4102 ) C2458_=_C2477( C2458 C2477 ) \nC2458_=_C2810( C2458 C2810 ) C2458_=_C2957( C2458 C2957 ) C2458_=_C2969( C2458 C2969 ) C2458_=_C3021( C2458 C3021 ) C2458_=_C3132( C2458 C3132 ) C2458_=_C3285( C2458 C3285 ) \nC2458_=_C3422( C2458 C3422 ) C2458_=_C3466( C2458 C3466 ) C2458_=_C3467( C2458 C3467 ) C2458_=_C3468( C2458 C3468 ) C2458_=_C3469( C2458 C3469 ) C2458_=_C3470( C2458 C3470 ) \nC2458_=_C3471( C2458 C3471 ) C2458_=_C3472( C2458 C3472 ) C2458_=_C3473( C2458 C3473 ) C2458_=_C3474( C2458 C3474 ) C2458_=_C3476( C2458 C3476 ) C2458_=_C3477( C2458 C3477 ) \nC2458_=_C3478( C2458 C3478 ) C2477_=_C2485( C2477 C2485 ) C2477_=_C2489( C2477 C2489 ) C2477_=_C2810( C2477 C2810 ) C2477_=_C2957( C2477 C2957 ) C2477_=_C2969( C2477 C2969 ) \nC2477_=_C3021(</w:t>
      </w:r>
    </w:p>
    <w:p>
      <w:pPr>
        <w:pStyle w:val="PreformattedText"/>
        <w:bidi w:val="0"/>
        <w:spacing w:before="0" w:after="0"/>
        <w:jc w:val="left"/>
        <w:rPr/>
      </w:pPr>
      <w:r>
        <w:rPr/>
        <w:t xml:space="preserve"> </w:t>
      </w:r>
      <w:r>
        <w:rPr/>
        <w:t>C2477 C3021 ) C2477_=_C3132( C2477 C3132 ) C2477_=_C3285( C2477 C3285 ) C2477_=_C3422( C2477 C3422 ) C2477_=_C3466( C2477 C3466 ) C2477_=_C3467( C2477 C3467 ) \nC2477_=_C3468( C2477 C3468 ) C2477_=_C3469( C2477 C3469 ) C2477_=_C3470( C2477 C3470 ) C2477_=_C3471( C2477 C3471 ) C2477_=_C3472( C2477 C3472 ) C2477_=_C3473( C2477 C3473 ) \nC2477_=_C3474( C2477 C3474 ) C2477_=_C3476( C2477 C3476 ) C2477_=_C3477( C2477 C3477 ) C2477_=_C3478( C2477 C3478 ) C2485_=_C2489( C2485 C2489 ) C2485_=_C2554( C2485 C2554 ) \nC2485_=_C2607( C2485 C2607 ) C2485_=_C2695( C2485 C2695 ) C2485_=_C2870( C2485 C2870 ) C2485_=_C2980( C2485 C2980 ) C2485_=_C3014( C2485 C3014 ) C2485_=_C3066( C2485 C3066 ) \nC2485_=_C3358( C2485 C3358 ) C2485_=_C3392( C2485 C3392 ) C2485_=_C3485( C2485 C3485 ) C2485_=_C3546( C2485 C3546 ) C2485_=_C3568( C2485 C3568 ) C2485_=_C3688( C2485 C3688 ) \nC2485_=_C3748( C2485 C3748 ) C2485_=_C3882( C2485 C3882 ) C2485_=_C3975( C2485 C3975 ) C2485_=_C4084( C2485 C4084 ) C2489_=_C2748( C2489 C2748 ) C2489_=_C2790( C2489 C2790 ) \nC2489_=_C2889( C2489 C2889 ) C2489_=_C2933( C2489 C2933 ) C2489_=_C3225( C2489 C3225 ) C2489_=_C3478( C2489 C3478 ) C2489_=_C3487( C2489 C3487 ) C2489_=_C3526( C2489 C3526 ) \nC2489_=_C3571( C2489 C3571 ) C2489_=_C3750( C2489 C3750 ) C2489_=_C3777( C2489 C3777 ) C2489_=_C3867( C2489 C3867 ) C2489_=_C3977( C2489 C3977 ) C2489_=_C4076( C2489 C4076 ) \nC2489_=_C4084( C2489 C4084 ) C2489_=_C4102( C2489 C4102 ) C2554_=_C2607( C2554 C2607 ) C2554_=_C2695( C2554 C2695 ) C2554_=_C2870( C2554 C2870 ) C2554_=_C2980( C2554 C2980 ) \nC2554_=_C3014( C2554 C3014 ) C2554_=_C3066( C2554 C3066 ) C2554_=_C3358( C2554 C3358 ) C2554_=_C3392( C2554 C3392 ) C2554_=_C3485( C2554 C3485 ) C2554_=_C3546( C2554 C3546 ) \nC2554_=_C3568( C2554 C3568 ) C2554_=_C3688( C2554 C3688 ) C2554_=_C3748( C2554 C3748 ) C2554_=_C3882( C2554 C3882 ) C2554_=_C3975( C2554 C3975 ) C2554_=_C4084( C2554 C4084 ) \nC2607_=_C2695( C2607 C2695 ) C2607_=_C2870( C2607 C2870 ) C2607_=_C2980( C2607 C2980 ) C2607_=_C3014( C2607 C3014 ) C2607_=_C3066( C2607 C3066 ) C2607_=_C3358( C2607 C3358 ) \nC2607_=_C3392( C2607 C3392 ) C2607_=_C3485( C2607 C3485 ) C2607_=_C3546( C2607 C3546 ) C2607_=_C3568( C2607 C3568 ) C2607_=_C3688( C2607 C3688 ) C2607_=_C3748( C2607 C3748 ) \nC2607_=_C3882( C2607 C3882 ) C2607_=_C3975( C2607 C3975 ) C2607_=_C4084( C2607 C4084 ) C2695_=_C2870( C2695 C2870 ) C2695_=_C2980( C2695 C2980 ) C2695_=_C3014( C2695 C3014 ) \nC2695_=_C3066( C2695 C3066 ) C2695_=_C3358( C2695 C3358 ) C2695_=_C3392( C2695 C3392 ) C2695_=_C3485( C2695 C3485 ) C2695_=_C3546( C2695 C3546 ) C2695_=_C3568( C2695 C3568 ) \nC2695_=_C3688( C2695 C3688 ) C2695_=_C3748( C2695 C3748 ) C2695_=_C3882( C2695 C3882 ) C2695_=_C3975( C2695 C3975 ) C2695_=_C4084( C2695 C4084 ) C2748_=_C2790( C2748 C2790 ) \nC2748_=_C2889( C2748 C2889 ) C2748_=_C2933( C2748 C2933 ) C2748_=_C3225( C2748 C3225 ) C2748_=_C3478( C2748 C3478 ) C2748_=_C3487( C2748 C3487 ) C2748_=_C3526( C2748 C3526 ) \nC2748_=_C3571( C2748 C3571 ) C2748_=_C3750( C2748 C3750 ) C2748_=_C3777( C2748 C3777 ) C2748_=_C3867( C2748 C3867 ) C2748_=_C3977( C2748 C3977 ) C2748_=_C4076( C2748 C4076 ) \nC2748_=_C4084( C2748 C4084 ) C2748_=_C4102( C2748 C4102 ) C2790_=_C2889( C2790 C2889 ) C2790_=_C2933( C2790 C2933 ) C2790_=_C3225( C2790 C3225 ) C2790_=_C3478( C2790 C3478 ) \nC2790_=_C3487( C2790 C3487 ) C2790_=_C3526( C2790 C3526 ) C2790_=_C3571( C2790 C3571 ) C2790_=_C3750( C2790 C3750 ) C2790_=_C3777( C2790 C3777 ) C2790_=_C3867( C2790 C3867 ) \nC2790_=_C3977( C2790 C3977 ) C2790_=_C4076( C2790 C4076 ) C2790_=_C4084( C2790 C4084 ) C2790_=_C4102( C2790 C4102 ) C2810_=_C2957( C2810 C2957 ) C2810_=_C2969( C2810 C2969 ) \nC2810_=_C3021( C2810 C3021 ) C2810_=_C3132( C2810 C3132 ) C2810_=_C3285( C2810 C3285 ) C2810_=_C3422( C2810 C3422 ) C2810_=_C3466( C2810 C3466 ) C2810_=_C3467( C2810 C3467 ) \nC2810_=_C3468( C2810 C3468 ) C2810_=_C3469( C2810 C3469 ) C2810_=_C3470( C2810 C3470 ) C2810_=_C3471( C2810 C3471 ) C2810_=_C3472( C2810 C3472 ) C2810_=_C3473( C2810 C3473 ) \nC2810_=_C3474( C2810 C3474 ) C2810_=_C3476( C2810 C3476 ) C2810_=_C3477( C2810 C3477 ) C2810_=_C3478( C2810 C3478 ) C2870_=_C2980( C2870 C2980 ) C2870_=_C3014( C2870 C3014 ) \nC2870_=_C3066( C2870 C3066 ) C2870_=_C3358( C2870 C3358 ) C2870_=_C3392( C2870 C3392 ) C2870_=_C3485( C2870 C3485 ) C2870_=_C3546( C2870 C3546 ) C2870_=_C3568( C2870 C3568 ) \nC2870_=_C3688( C2870 C3688 ) C2870_=_C3748( C2870 C3748 ) C2870_=_C3882( C2870 C3882 ) C2870_=_C3975( C2870 C3975 ) C2870_=_C4084( C2870 C4084 ) C2889_=_C2933( C2889 C2933 ) \nC2889_=_C3225( C2889 C3225 ) C2889_=_C3478( C2889 C3478 ) C2889_=_C3487( C2889 C3487 ) C2889_=_C3526( C2889 C3526 ) C2889_=_C3571( C2889 C3571 ) C2889_=_C3750( C2889 C3750 ) \nC2889_=_C3777( C2889 C3777 ) C2889_=_C3867( C2889 C3867 ) C2889_=_C3977( C2889 C3977 ) C2889_=_C4076( C2889 C4076 ) C2889_=_C4084( C2889 C4084 ) C2889_=_C4102( C2889 C4102 ) \nC2933_=_C3225( C2933 C3225 ) C2933_=_C3478( C2933 C3478 ) C2933_=_C3487( C2933 C3487 ) C2933_=_C3526( C2933 C3526 ) C2933_=_C3571( C2933 C3571 ) C2933_=_C3750( C2933 C3750 ) \nC2933_=_C3777( C2933 C3777 ) C2933_=_C3867( C2933 C3867 ) C2933_=_C3977( C2933 C3977 ) C2933_=_C4076( C2933 C4076 ) C2933_=_C4084( C2933 C4084 ) C2933_=_C4102( C2933 C4102 ) \nC2957_=_C2969( C2957 C2969 ) C2957_=_C3021( C2957 C3021 ) C2957_=_C3132( C2957 C3132 ) C2957_=_C3285( C2957 C3285 ) C2957_=_C3422( C2957 C3422 ) C2957_=_C3466( C2957 C3466 ) \nC2957_=_C3467( C2957 C3467 ) C2957_=_C3468( C2957 C3468 ) C2957_=_C3469( C2957 C3469 ) C2957_=_C3470( C2957 C3470 ) C2957_=_C3471( C2957 C3471 ) C2957_=_C3472( C2957 C3472 ) \nC2957_=_C3473( C2957 C3473 ) C2957_=_C3474( C2957 C3474 ) C2957_=_C3476( C2957 C3476 ) C2957_=_C3477( C2957 C3477 ) C2957_=_C3478( C2957 C3478 ) C2969_=_C2980( C2969 C2980 ) \nC2969_=_C3021( C2969 C3021 ) C2969_=_C3132( C2969 C3132 ) C2969_=_C3285( C2969 C3285 ) C2969_=_C3422( C2969 C3422 ) C2969_=_C3466( C2969 C3466 ) C2969_=_C3467( C2969 C3467 ) \nC2969_=_C3468( C2969 C3468 ) C2969_=_C3469( C2969 C3469 ) C2969_=_C3470( C2969 C3470 ) C2969_=_C3471( C2969 C3471 ) C2969_=_C3472( C2969 C3472 ) C2969_=_C3473( C2969 C3473 ) \nC2969_=_C3474( C2969 C3474 ) C2969_=_C3476( C2969 C3476 ) C2969_=_C3477( C2969 C3477 ) C2969_=_C3478( C2969 C3478 ) C2980_=_C3014( C2980 C3014 ) C2980_=_C3066( C2980 C3066 ) \nC2980_=_C3358( C2980 C3358 ) C2980_=_C3392( C2980 C3392 ) C2980_=_C3485( C2980 C3485 ) C2980_=_C3546( C2980 C3546 ) C2980_=_C3568( C2980 C3568 ) C2980_=_C3688( C2980 C3688 ) \nC2980_=_C3748( C2980 C3748 ) C2980_=_C3882( C2980 C3882 ) C2980_=_C3975( C2980 C3975 ) C2980_=_C4084( C2980 C4084 ) C3014_=_C3066( C3014 C3066 ) C3014_=_C3358( C3014 C3358 ) \nC3014_=_C3392( C3014 C3392 ) C3014_=_C3485( C3014 C3485 ) C3014_=_C3546( C3014 C3546 ) C3014_=_C3568( C3014 C3568 ) C3014_=_C3688( C3014 C3688 ) C3014_=_C3748( C3014 C3748 ) \nC3014_=_C3882( C3014 C3882 ) C3014_=_C3975( C3014 C3975 ) C3014_=_C4084( C3014 C4084 ) C3021_=_C3132( C3021 C3132 ) C3021_=_C3285( C3021 C3285 ) C3021_=_C3422( C3021 C3422 ) \nC3021_=_C3466( C3021 C3466 ) C3021_=_C3467( C3021 C3467 ) C3021_=_C3468( C3021 C3468 ) C3021_=_C3469( C3021 C3469 ) C3021_=_C3470( C3021 C3470 ) C3021_=_C3471( C3021 C3471 ) \nC3021_=_C3472( C3021 C3472 ) C3021_=_C3473( C3021 C3473 ) C3021_=_C3474( C3021 C3474 ) C3021_=_C3476( C3021 C3476 ) C3021_=_C3477( C3021 C3477 ) C3021_=_C3478( C3021 C3478 ) \nC3066_=_C3358( C3066 C3358 ) C3066_=_C3392( C3066 C3392 ) C3066_=_C3485( C3066 C3485 ) C3066_=_C3546( C3066 C3546 ) C3066_=_C3568( C3066 C3568 ) C3066_=_C3688( C3066 C3688 ) \nC3066_=_C3748( C3066 C3748 ) C3066_=_C3882( C3066 C3882 ) C3066_=_C3975( C3066 C3975 ) C3066_=_C4084( C3066 C4084 ) C3132_=_C3285( C3132 C3285 ) C3132_=_C3422( C3132 C3422 ) \nC3132_=_C3466( C3132 C3466 ) C3132_=_C3467( C3132 C3467 ) C3132_=_C3468( C3132 C3468 ) C3132_=_C3469( C3132 C3469 ) C3132_=_C3470( C3132 C3470 ) C3132_=_C3471( C3132 C3471 ) \nC3132_=_C3472( C3132 C3472 ) C3132_=_C3473( C3132 C3473 ) C3132_=_C3474( C3132 C3474 ) C3132_=_C3476( C3132 C3476 ) C3132_=_C3477( C3132 C3477 ) C3132_=_C3478( C3132 C3478 ) \nC3225_=_C3478( C3225 C3478 ) C3225_=_C3487( C3225 C3487 ) C3225_=_C3526( C3225 C3526 ) C3225_=_C3571( C3225 C3571 ) C3225_=_C3750( C3225 C3750 ) C3225_=_C3777( C3225 C3777 ) \nC3225_=_C3867( C3225 C3867 ) C3225_=_C3977( C3225 C3977 ) C3225_=_C4076( C3225 C4076 ) C3225_=_C4084( C3225 C4084 ) C3225_=_C4102( C3225 C4102 ) C3285_=_C3422( C3285 C3422 ) \nC3285_=_C3466( C3285 C3466 ) C3285_=_C3467( C3285 C3467 ) C3285_=_C3468( C3285 C3468 ) C3285_=_C3469( C3285 C3469 ) C3285_=_C3470( C3285 C3470 ) C3285_=_C3471( C3285 C3471 ) \nC3285_=_C3472( C3285 C3472 ) C3285_=_C3473( C3285 C3473 ) C3285_=_C3474( C3285 C3474 ) C3285_=_C3476( C3285 C3476 ) C3285_=_C3477( C3285 C3477 ) C3285_=_C3478( C3285 C3478 ) \nC3358_=_C3392( C3358 C3392 ) C3358_=_C3485( C3358 C3485 ) C3358_=_C3546( C3358 C3546 ) C3358_=_C3568( C3358 C3568 ) C3358_=_C3688( C3358 C3688 ) C3358_=_C3748( C3358 C3748 ) \nC3358_=_C3882( C3358 C3882 ) C3358_=_C3975( C3358 C3975 ) C3358_=_C4084( C3358 C4084 ) C3392_=_C3485( C3392 C3485 ) C3392_=_C3546( C3392 C3546 ) C3392_=_C3568( C3392 C3568 ) \nC3392_=_C3688( C3392 C3688 ) C3392_=_C3748( C3392 C3748 ) C3392_=_C3882( C3392 C3882 ) C3392_=_C3975( C3392 C3975 ) C3392_=_C4084( C3392 C4084 ) C3422_=_C3466( C3422 C3466 ) \nC3422_=_C3467( C3422 C3467 ) C3422_=_C3468( C3422 C3468 ) C3422_=_C3469( C3422 C3469 ) C3422_=_C3470( C3422 C3470 ) C3422_=_C3471( C3422 C3471 ) C3422_=_C3472( C3422 C3472 ) \nC3422_=_C3473( C3422 C3473 ) C3422_=_C3474( C3422 C3474 ) C3422_=_C3476( C3422 C3476 ) C3422_=_C3477( C3422 C3477 ) C3422_=_C3478( C3422 C3478 ) C3466_=_C3467( C3466 C3467 ) \nC3466_=_C3468( C3466 C3468 ) C3466_=_C3469( C3466 C3469 ) C3466_=_C3470( C3466 C3470 ) C3466_=_C3471( C3466 C3471 ) C3466_=_C3472( C3466 C3472 ) C3466_=_C3473( C3466 C3473 ) \nC3466_=_C3474( C3466 C3474 ) C3466_=_C3476( C3466 C3476 ) C3466_=_C3477(</w:t>
      </w:r>
    </w:p>
    <w:p>
      <w:pPr>
        <w:pStyle w:val="PreformattedText"/>
        <w:bidi w:val="0"/>
        <w:spacing w:before="0" w:after="0"/>
        <w:jc w:val="left"/>
        <w:rPr/>
      </w:pPr>
      <w:r>
        <w:rPr/>
        <w:t xml:space="preserve"> </w:t>
      </w:r>
      <w:r>
        <w:rPr/>
        <w:t>C3466 C3477 ) C3466_=_C3478( C3466 C3478 ) C3466_=_C3568( C3466 C3568 ) C3466_=_C3571( C3466 C3571 ) \nC3467_=_C3468( C3467 C3468 ) C3467_=_C3469( C3467 C3469 ) C3467_=_C3470( C3467 C3470 ) C3467_=_C3471( C3467 C3471 ) C3467_=_C3472( C3467 C3472 ) C3467_=_C3473( C3467 C3473 ) \nC3467_=_C3474( C3467 C3474 ) C3467_=_C3476( C3467 C3476 ) C3467_=_C3477( C3467 C3477 ) C3467_=_C3478( C3467 C3478 ) C3468_=_C3469( C3468 C3469 ) C3468_=_C3470( C3468 C3470 ) \nC3468_=_C3471( C3468 C3471 ) C3468_=_C3472( C3468 C3472 ) C3468_=_C3473( C3468 C3473 ) C3468_=_C3474( C3468 C3474 ) C3468_=_C3476( C3468 C3476 ) C3468_=_C3477( C3468 C3477 ) \nC3468_=_C3478( C3468 C3478 ) C3469_=_C3470( C3469 C3470 ) C3469_=_C3471( C3469 C3471 ) C3469_=_C3472( C3469 C3472 ) C3469_=_C3473( C3469 C3473 ) C3469_=_C3474( C3469 C3474 ) \nC3469_=_C3476( C3469 C3476 ) C3469_=_C3477( C3469 C3477 ) C3469_=_C3478( C3469 C3478 ) C3469_=_C3748( C3469 C3748 ) C3469_=_C3750( C3469 C3750 ) C3470_=_C3471( C3470 C3471 ) \nC3470_=_C3472( C3470 C3472 ) C3470_=_C3473( C3470 C3473 ) C3470_=_C3474( C3470 C3474 ) C3470_=_C3476( C3470 C3476 ) C3470_=_C3477( C3470 C3477 ) C3470_=_C3478( C3470 C3478 ) \nC3471_=_C3472( C3471 C3472 ) C3471_=_C3473( C3471 C3473 ) C3471_=_C3474( C3471 C3474 ) C3471_=_C3476( C3471 C3476 ) C3471_=_C3477( C3471 C3477 ) C3471_=_C3478( C3471 C3478 ) \nC3471_=_C3867( C3471 C3867 ) C3472_=_C3473( C3472 C3473 ) C3472_=_C3474( C3472 C3474 ) C3472_=_C3476( C3472 C3476 ) C3472_=_C3477( C3472 C3477 ) C3472_=_C3478( C3472 C3478 ) \nC3472_=_C3975( C3472 C3975 ) C3472_=_C3977( C3472 C3977 ) C3473_=_C3474( C3473 C3474 ) C3473_=_C3476( C3473 C3476 ) C3473_=_C3477( C3473 C3477 ) C3473_=_C3478( C3473 C3478 ) \nC3474_=_C3476( C3474 C3476 ) C3474_=_C3477( C3474 C3477 ) C3474_=_C3478( C3474 C3478 ) C3476_=_C3477( C3476 C3477 ) C3476_=_C3478( C3476 C3478 ) C3477_=_C3478( C3477 C3478 ) \nC3478_=_C3487( C3478 C3487 ) C3478_=_C3526( C3478 C3526 ) C3478_=_C3571( C3478 C3571 ) C3478_=_C3750( C3478 C3750 ) C3478_=_C3777( C3478 C3777 ) C3478_=_C3867( C3478 C3867 ) \nC3478_=_C3977( C3478 C3977 ) C3478_=_C4076( C3478 C4076 ) C3478_=_C4084( C3478 C4084 ) C3478_=_C4102( C3478 C4102 ) C3485_=_C3487( C3485 C3487 ) C3485_=_C3546( C3485 C3546 ) \nC3485_=_C3568( C3485 C3568 ) C3485_=_C3688( C3485 C3688 ) C3485_=_C3748( C3485 C3748 ) C3485_=_C3882( C3485 C3882 ) C3485_=_C3975( C3485 C3975 ) C3485_=_C4084( C3485 C4084 ) \nC3487_=_C3526( C3487 C3526 ) C3487_=_C3571( C3487 C3571 ) C3487_=_C3750( C3487 C3750 ) C3487_=_C3777( C3487 C3777 ) C3487_=_C3867( C3487 C3867 ) C3487_=_C3977( C3487 C3977 ) \nC3487_=_C4076( C3487 C4076 ) C3487_=_C4084( C3487 C4084 ) C3487_=_C4102( C3487 C4102 ) C3526_=_C3571( C3526 C3571 ) C3526_=_C3750( C3526 C3750 ) C3526_=_C3777( C3526 C3777 ) \nC3526_=_C3867( C3526 C3867 ) C3526_=_C3977( C3526 C3977 ) C3526_=_C4076( C3526 C4076 ) C3526_=_C4084( C3526 C4084 ) C3526_=_C4102( C3526 C4102 ) C3546_=_C3568( C3546 C3568 ) \nC3546_=_C3688( C3546 C3688 ) C3546_=_C3748( C3546 C3748 ) C3546_=_C3882( C3546 C3882 ) C3546_=_C3975( C3546 C3975 ) C3546_=_C4084( C3546 C4084 ) C3568_=_C3571( C3568 C3571 ) \nC3568_=_C3688( C3568 C3688 ) C3568_=_C3748( C3568 C3748 ) C3568_=_C3882( C3568 C3882 ) C3568_=_C3975( C3568 C3975 ) C3568_=_C4084( C3568 C4084 ) C3571_=_C3750( C3571 C3750 ) \nC3571_=_C3777( C3571 C3777 ) C3571_=_C3867( C3571 C3867 ) C3571_=_C3977( C3571 C3977 ) C3571_=_C4076( C3571 C4076 ) C3571_=_C4084( C3571 C4084 ) C3571_=_C4102( C3571 C4102 ) \nC3688_=_C3748( C3688 C3748 ) C3688_=_C3882( C3688 C3882 ) C3688_=_C3975( C3688 C3975 ) C3688_=_C4084( C3688 C4084 ) C3748_=_C3750( C3748 C3750 ) C3748_=_C3882( C3748 C3882 ) \nC3748_=_C3975( C3748 C3975 ) C3748_=_C4084( C3748 C4084 ) C3750_=_C3777( C3750 C3777 ) C3750_=_C3867( C3750 C3867 ) C3750_=_C3977( C3750 C3977 ) C3750_=_C4076( C3750 C4076 ) \nC3750_=_C4084( C3750 C4084 ) C3750_=_C4102( C3750 C4102 ) C3777_=_C3867( C3777 C3867 ) C3777_=_C3977( C3777 C3977 ) C3777_=_C4076( C3777 C4076 ) C3777_=_C4084( C3777 C4084 ) \nC3777_=_C4102( C3777 C4102 ) C3867_=_C3977( C3867 C3977 ) C3867_=_C4076( C3867 C4076 ) C3867_=_C4084( C3867 C4084 ) C3867_=_C4102( C3867 C4102 ) C3882_=_C3975( C3882 C3975 ) \nC3882_=_C4084( C3882 C4084 ) C3975_=_C3977( C3975 C3977 ) C3975_=_C4084( C3975 C4084 ) C3977_=_C4076( C3977 C4076 ) C3977_=_C4084( C3977 C4084 ) C3977_=_C4102( C3977 C4102 ) \nC4076_=_C4084( C4076 C4084 ) C4076_=_C4102( C4076 C4102 ) C4084_=_C4102( C4084 C4102 ) "];93-&gt;126[label="104: C510 C529 C743 C843 C855 \nC860 C871 C873 C979 C1053 C1069 \nC1292 C1348 C1363 C1373 C1380 C1383 \nC1425 C1565 C1582 C1602 C1621 C1641 \nC1743 C1827 C1958 C2078 C2104 C2205 \nC2207 C2213 C2226 C2228 C2254 C2356 \nC2357 C2358 C2359 C2360 C2361 C2362 \nC2364 C2365 C2366 C2367 C2368 C2369 \nC2370 C2371 C2373 C2375 C2394 C2458 \nC2477 C2485 C2489 C2554 C2607 C2695 \nC2748 C2790 C2810 C2870 C2889 C2933 \nC2957 C2969 C2980 C3014 C3021 C3066 \nC3132 C3225 C3285 C3358 C3392 C3422 \nC3466 C3467 C3468 C3469 C3470 C3471 \nC3472 C3473 C3474 C3476 C3477 C3485 \nC3487 C3526 C3546 C3568 C3571 C3688 \nC3748 C3750 C3777 C3867 C3882 C3975 \nC3977 C4076 C4102 \n1356: C510_=_C529 ,C510_=_C855 ,C510_=_C1053 ,C510_=_C1292 ,C510_=_C1363 ,\nC510_=_C1565 ,C510_=_C1602 ,C510_=_C1621 ,C510_=_C2207 ,C510_=_C2356 ,C510_=_C2357 ,\nC510_=_C2358 ,C510_=_C2359 ,C510_=_C2360 ,C510_=_C2361 ,C510_=_C2362 ,C510_=_C2364 ,\nC510_=_C2365 ,C510_=_C2366 ,C510_=_C2367 ,C510_=_C2368 ,C510_=_C2369 ,C510_=_C2370 ,\nC510_=_C2371 ,C510_=_C2373 ,C510_=_C2375 ,C529_=_C873 ,C529_=_C1383 ,C529_=_C1582 ,\nC529_=_C1641 ,C529_=_C1743 ,C529_=_C1827 ,C529_=_C1958 ,C529_=_C2078 ,C529_=_C2228 ,\nC529_=_C2394 ,C529_=_C2489 ,C529_=_C2748 ,C529_=_C2790 ,C529_=_C2889 ,C529_=_C2933 ,\nC529_=_C3225 ,C529_=_C3487 ,C529_=_C3526 ,C529_=_C3571 ,C529_=_C3750 ,C529_=_C3777 ,\nC529_=_C3867 ,C529_=_C3977 ,C529_=_C4076 ,C529_=_C4102 ,C743_=_C843 ,C743_=_C871 ,\nC743_=_C979 ,C743_=_C1069 ,C743_=_C1380 ,C743_=_C1425 ,C743_=_C2205 ,C743_=_C2226 ,\nC743_=_C2485 ,C743_=_C2554 ,C743_=_C2607 ,C743_=_C2695 ,C743_=_C2870 ,C743_=_C2980 ,\nC743_=_C3014 ,C743_=_C3066 ,C743_=_C3358 ,C743_=_C3392 ,C743_=_C3485 ,C743_=_C3546 ,\nC743_=_C3568 ,C743_=_C3688 ,C743_=_C3748 ,C743_=_C3882 ,C743_=_C3975 ,C843_=_C871 ,\nC843_=_C979 ,C843_=_C1069 ,C843_=_C1380 ,C843_=_C1425 ,C843_=_C2205 ,C843_=_C2226 ,\nC843_=_C2485 ,C843_=_C2554 ,C843_=_C2607 ,C843_=_C2695 ,C843_=_C2870 ,C843_=_C2980 ,\nC843_=_C3014 ,C843_=_C3066 ,C843_=_C3358 ,C843_=_C3392 ,C843_=_C3485 ,C843_=_C3546 ,\nC843_=_C3568 ,C843_=_C3688 ,C843_=_C3748 ,C843_=_C3882 ,C843_=_C3975 ,C855_=_C860 ,\nC855_=_C871 ,C855_=_C873 ,C855_=_C1053 ,C855_=_C1292 ,C855_=_C1363 ,C855_=_C1565 ,\nC855_=_C1602 ,C855_=_C1621 ,C855_=_C2207 ,C855_=_C2356 ,C855_=_C2357 ,C855_=_C2358 ,\nC855_=_C2359 ,C855_=_C2360 ,C855_=_C2361 ,C855_=_C2362 ,C855_=_C2364 ,C855_=_C2365 ,\nC855_=_C2366 ,C855_=_C2367 ,C855_=_C2368 ,C855_=_C2369 ,C855_=_C2370 ,C855_=_C2371 ,\nC855_=_C2373 ,C855_=_C2375 ,C860_=_C871 ,C860_=_C873 ,C860_=_C1348 ,C860_=_C1373 ,\nC860_=_C2104 ,C860_=_C2213 ,C860_=_C2254 ,C860_=_C2458 ,C860_=_C2477 ,C860_=_C2810 ,\nC860_=_C2957 ,C860_=_C2969 ,C860_=_C3021 ,C860_=_C3132 ,C860_=_C3285 ,C860_=_C3422 ,\nC860_=_C3466 ,C860_=_C3467 ,C860_=_C3468 ,C860_=_C3469 ,C860_=_C3470 ,C860_=_C3471 ,\nC860_=_C3472 ,C860_=_C3473 ,C860_=_C3474 ,C860_=_C3476 ,C860_=_C3477 ,C871_=_C873 ,\nC871_=_C979 ,C871_=_C1069 ,C871_=_C1380 ,C871_=_C1425 ,C871_=_C2205 ,C871_=_C2226 ,\nC871_=_C2485 ,C871_=_C2554 ,C871_=_C2607 ,C871_=_C2695 ,C871_=_C2870 ,C871_=_C2980 ,\nC871_=_C3014 ,C871_=_C3066 ,C871_=_C3358 ,C871_=_C3392 ,C871_=_C3485 ,C871_=_C3546 ,\nC871_=_C3568 ,C871_=_C3688 ,C871_=_C3748 ,C871_=_C3882 ,C871_=_C3975 ,C873_=_C1383 ,\nC873_=_C1582 ,C873_=_C1641 ,C873_=_C1743 ,C873_=_C1827 ,C873_=_C1958 ,C873_=_C2078 ,\nC873_=_C2228 ,C873_=_C2394 ,C873_=_C2489 ,C873_=_C2748 ,C873_=_C2790 ,C873_=_C2889 ,\nC873_=_C2933 ,C873_=_C3225 ,C873_=_C3487 ,C873_=_C3526 ,C873_=_C3571 ,C873_=_C3750 ,\nC873_=_C3777 ,C873_=_C3867 ,C873_=_C3977 ,C873_=_C4076 ,C873_=_C4102 ,C979_=_C1069 ,\nC979_=_C1380 ,C979_=_C1425 ,C979_=_C2205 ,C979_=_C2226 ,C979_=_C2485 ,C979_=_C2554 ,\nC979_=_C2607 ,C979_=_C2695 ,C979_=_C2870 ,C979_=_C2980 ,C979_=_C3014 ,C979_=_C3066 ,\nC979_=_C3358 ,C979_=_C3392 ,C979_=_C3485 ,C979_=_C3546 ,C979_=_C3568 ,C979_=_C3688 ,\nC979_=_C3748 ,C979_=_C3882 ,C979_=_C3975 ,C1053_=_C1069 ,C1053_=_C1292 ,C1053_=_C1363 ,\nC1053_=_C1565 ,C1053_=_C1602 ,C1053_=_C1621 ,C1053_=_C2207 ,C1053_=_C2356 ,C1053_=_C2357 ,\nC1053_=_C2358 ,C1053_=_C2359 ,C1053_=_C2360 ,C1053_=_C2361 ,C1053_=_C2362 ,C1053_=_C2364 ,\nC1053_=_C2365 ,C1053_=_C2366 ,C1053_=_C2367 ,C1053_=_C2368 ,C1053_=_C2369 ,C1053_=_C2370 ,\nC1053_=_C2371 ,C1053_=_C2373 ,C1053_=_C2375 ,C1069_=_C1380 ,C1069_=_C1425 ,C1069_=_C2205 ,\nC1069_=_C2226 ,C1069_=_C2485 ,C1069_=_C2554 ,C1069_=_C2607 ,C1069_=_C2695 ,C1069_=_C2870 ,\nC1069_=_C2980 ,C1069_=_C3014 ,C1069_=_C3066 ,C1069_=_C3358 ,C1069_=_C3392 ,C1069_=_C3485 ,\nC1069_=_C3546 ,C1069_=_C3568 ,C1069_=_C3688 ,C1069_=_C3748 ,C1069_=_C3882 ,C1069_=_C3975 ,\nC1292_=_C1363 ,C1292_=_C1565 ,C1292_=_C1602 ,C1292_=_C1621 ,C1292_=_C2207 ,C1292_=_C2356 ,\nC1292_=_C2357 ,C1292_=_C2358 ,C1292_=_C2359 ,C1292_=_C2360 ,C1292_=_C2361 ,C1292_=_C2362 ,\nC1292_=_C2364 ,C1292_=_C2365 ,C1292_=_C2366 ,C1292_=_C2367 ,C1292_=_C2368 ,C1292_=_C2369 ,\nC1292_=_C2370 ,C1292_=_C2371 ,C1292_=_C2373 ,C1292_=_C2375 ,C1348_=_C1373 ,C1348_=_C2104 ,\nC1348_=_C2213 ,C1348_=_C2254 ,C1348_=_C2458 ,C1348_=_C2477 ,C1348_=_C2810 ,C1348_=_C2957 ,\nC1348_=_C2969 ,C1348_=_C3021 ,C1348_=_C3132 ,C1348_=_C3285 ,C1348_=_C3422 ,C1348_=_C3466 ,\nC1348_=_C3467 ,C1348_=_C3468 ,C1348_=_C3469 ,C1348_=_C3470 ,C1348_=_C3471 ,C1348_=_C3472 ,\nC1348_=_C3473 ,C1348_=_C3474 ,C1348_=_C3476 ,C1348_=_C3477 ,C1363_=_C1373 ,C1363_=_C1380 ,\nC1363_=_C1383 ,C1363_=_C1565 ,C1363_=_C1602 ,C1363_=_C1621 ,C1363_=_C2207 ,C1363_=_C2356 ,\nC1363_=_C2357 ,C1363_=_C2358 ,C1363_=_C2359 ,C1363_=_C2360 ,C1363_=_C2361 ,C1363_=_C2362 ,\nC1363_=_C2364</w:t>
      </w:r>
    </w:p>
    <w:p>
      <w:pPr>
        <w:pStyle w:val="PreformattedText"/>
        <w:bidi w:val="0"/>
        <w:spacing w:before="0" w:after="0"/>
        <w:jc w:val="left"/>
        <w:rPr/>
      </w:pPr>
      <w:r>
        <w:rPr/>
        <w:t xml:space="preserve"> </w:t>
      </w:r>
      <w:r>
        <w:rPr/>
        <w:t>,C1363_=_C2365 ,C1363_=_C2366 ,C1363_=_C2367 ,C1363_=_C2368 ,C1363_=_C2369 ,\nC1363_=_C2370 ,C1363_=_C2371 ,C1363_=_C2373 ,C1363_=_C2375 ,C1373_=_C1380 ,C1373_=_C1383 ,\nC1373_=_C2104 ,C1373_=_C2213 ,C1373_=_C2254 ,C1373_=_C2458 ,C1373_=_C2477 ,C1373_=_C2810 ,\nC1373_=_C2957 ,C1373_=_C2969 ,C1373_=_C3021 ,C1373_=_C3132 ,C1373_=_C3285 ,C1373_=_C3422 ,\nC1373_=_C3466 ,C1373_=_C3467 ,C1373_=_C3468 ,C1373_=_C3469 ,C1373_=_C3470 ,C1373_=_C3471 ,\nC1373_=_C3472 ,C1373_=_C3473 ,C1373_=_C3474 ,C1373_=_C3476 ,C1373_=_C3477 ,C1380_=_C1383 ,\nC1380_=_C1425 ,C1380_=_C2205 ,C1380_=_C2226 ,C1380_=_C2485 ,C1380_=_C2554 ,C1380_=_C2607 ,\nC1380_=_C2695 ,C1380_=_C2870 ,C1380_=_C2980 ,C1380_=_C3014 ,C1380_=_C3066 ,C1380_=_C3358 ,\nC1380_=_C3392 ,C1380_=_C3485 ,C1380_=_C3546 ,C1380_=_C3568 ,C1380_=_C3688 ,C1380_=_C3748 ,\nC1380_=_C3882 ,C1380_=_C3975 ,C1383_=_C1582 ,C1383_=_C1641 ,C1383_=_C1743 ,C1383_=_C1827 ,\nC1383_=_C1958 ,C1383_=_C2078 ,C1383_=_C2228 ,C1383_=_C2394 ,C1383_=_C2489 ,C1383_=_C2748 ,\nC1383_=_C2790 ,C1383_=_C2889 ,C1383_=_C2933 ,C1383_=_C3225 ,C1383_=_C3487 ,C1383_=_C3526 ,\nC1383_=_C3571 ,C1383_=_C3750 ,C1383_=_C3777 ,C1383_=_C3867 ,C1383_=_C3977 ,C1383_=_C4076 ,\nC1383_=_C4102 ,C1425_=_C2205 ,C1425_=_C2226 ,C1425_=_C2485 ,C1425_=_C2554 ,C1425_=_C2607 ,\nC1425_=_C2695 ,C1425_=_C2870 ,C1425_=_C2980 ,C1425_=_C3014 ,C1425_=_C3066 ,C1425_=_C3358 ,\nC1425_=_C3392 ,C1425_=_C3485 ,C1425_=_C3546 ,C1425_=_C3568 ,C1425_=_C3688 ,C1425_=_C3748 ,\nC1425_=_C3882 ,C1425_=_C3975 ,C1565_=_C1582 ,C1565_=_C1602 ,C1565_=_C1621 ,C1565_=_C2207 ,\nC1565_=_C2356 ,C1565_=_C2357 ,C1565_=_C2358 ,C1565_=_C2359 ,C1565_=_C2360 ,C1565_=_C2361 ,\nC1565_=_C2362 ,C1565_=_C2364 ,C1565_=_C2365 ,C1565_=_C2366 ,C1565_=_C2367 ,C1565_=_C2368 ,\nC1565_=_C2369 ,C1565_=_C2370 ,C1565_=_C2371 ,C1565_=_C2373 ,C1565_=_C2375 ,C1582_=_C1641 ,\nC1582_=_C1743 ,C1582_=_C1827 ,C1582_=_C1958 ,C1582_=_C2078 ,C1582_=_C2228 ,C1582_=_C2394 ,\nC1582_=_C2489 ,C1582_=_C2748 ,C1582_=_C2790 ,C1582_=_C2889 ,C1582_=_C2933 ,C1582_=_C3225 ,\nC1582_=_C3487 ,C1582_=_C3526 ,C1582_=_C3571 ,C1582_=_C3750 ,C1582_=_C3777 ,C1582_=_C3867 ,\nC1582_=_C3977 ,C1582_=_C4076 ,C1582_=_C4102 ,C1602_=_C1621 ,C1602_=_C2207 ,C1602_=_C2356 ,\nC1602_=_C2357 ,C1602_=_C2358 ,C1602_=_C2359 ,C1602_=_C2360 ,C1602_=_C2361 ,C1602_=_C2362 ,\nC1602_=_C2364 ,C1602_=_C2365 ,C1602_=_C2366 ,C1602_=_C2367 ,C1602_=_C2368 ,C1602_=_C2369 ,\nC1602_=_C2370 ,C1602_=_C2371 ,C1602_=_C2373 ,C1602_=_C2375 ,C1621_=_C1641 ,C1621_=_C2207 ,\nC1621_=_C2356 ,C1621_=_C2357 ,C1621_=_C2358 ,C1621_=_C2359 ,C1621_=_C2360 ,C1621_=_C2361 ,\nC1621_=_C2362 ,C1621_=_C2364 ,C1621_=_C2365 ,C1621_=_C2366 ,C1621_=_C2367 ,C1621_=_C2368 ,\nC1621_=_C2369 ,C1621_=_C2370 ,C1621_=_C2371 ,C1621_=_C2373 ,C1621_=_C2375 ,C1641_=_C1743 ,\nC1641_=_C1827 ,C1641_=_C1958 ,C1641_=_C2078 ,C1641_=_C2228 ,C1641_=_C2394 ,C1641_=_C2489 ,\nC1641_=_C2748 ,C1641_=_C2790 ,C1641_=_C2889 ,C1641_=_C2933 ,C1641_=_C3225 ,C1641_=_C3487 ,\nC1641_=_C3526 ,C1641_=_C3571 ,C1641_=_C3750 ,C1641_=_C3777 ,C1641_=_C3867 ,C1641_=_C3977 ,\nC1641_=_C4076 ,C1641_=_C4102 ,C1743_=_C1827 ,C1743_=_C1958 ,C1743_=_C2078 ,C1743_=_C2228 ,\nC1743_=_C2394 ,C1743_=_C2489 ,C1743_=_C2748 ,C1743_=_C2790 ,C1743_=_C2889 ,C1743_=_C2933 ,\nC1743_=_C3225 ,C1743_=_C3487 ,C1743_=_C3526 ,C1743_=_C3571 ,C1743_=_C3750 ,C1743_=_C3777 ,\nC1743_=_C3867 ,C1743_=_C3977 ,C1743_=_C4076 ,C1743_=_C4102 ,C1827_=_C1958 ,C1827_=_C2078 ,\nC1827_=_C2228 ,C1827_=_C2394 ,C1827_=_C2489 ,C1827_=_C2748 ,C1827_=_C2790 ,C1827_=_C2889 ,\nC1827_=_C2933 ,C1827_=_C3225 ,C1827_=_C3487 ,C1827_=_C3526 ,C1827_=_C3571 ,C1827_=_C3750 ,\nC1827_=_C3777 ,C1827_=_C3867 ,C1827_=_C3977 ,C1827_=_C4076 ,C1827_=_C4102 ,C1958_=_C2078 ,\nC1958_=_C2228 ,C1958_=_C2394 ,C1958_=_C2489 ,C1958_=_C2748 ,C1958_=_C2790 ,C1958_=_C2889 ,\nC1958_=_C2933 ,C1958_=_C3225 ,C1958_=_C3487 ,C1958_=_C3526 ,C1958_=_C3571 ,C1958_=_C3750 ,\nC1958_=_C3777 ,C1958_=_C3867 ,C1958_=_C3977 ,C1958_=_C4076 ,C1958_=_C4102 ,C2078_=_C2228 ,\nC2078_=_C2394 ,C2078_=_C2489 ,C2078_=_C2748 ,C2078_=_C2790 ,C2078_=_C2889 ,C2078_=_C2933 ,\nC2078_=_C3225 ,C2078_=_C3487 ,C2078_=_C3526 ,C2078_=_C3571 ,C2078_=_C3750 ,C2078_=_C3777 ,\nC2078_=_C3867 ,C2078_=_C3977 ,C2078_=_C4076 ,C2078_=_C4102 ,C2104_=_C2213 ,C2104_=_C2254 ,\nC2104_=_C2458 ,C2104_=_C2477 ,C2104_=_C2810 ,C2104_=_C2957 ,C2104_=_C2969 ,C2104_=_C3021 ,\nC2104_=_C3132 ,C2104_=_C3285 ,C2104_=_C3422 ,C2104_=_C3466 ,C2104_=_C3467 ,C2104_=_C3468 ,\nC2104_=_C3469 ,C2104_=_C3470 ,C2104_=_C3471 ,C2104_=_C3472 ,C2104_=_C3473 ,C2104_=_C3474 ,\nC2104_=_C3476 ,C2104_=_C3477 ,C2205_=_C2226 ,C2205_=_C2485 ,C2205_=_C2554 ,C2205_=_C2607 ,\nC2205_=_C2695 ,C2205_=_C2870 ,C2205_=_C2980 ,C2205_=_C3014 ,C2205_=_C3066 ,C2205_=_C3358 ,\nC2205_=_C3392 ,C2205_=_C3485 ,C2205_=_C3546 ,C2205_=_C3568 ,C2205_=_C3688 ,C2205_=_C3748 ,\nC2205_=_C3882 ,C2205_=_C3975 ,C2207_=_C2213 ,C2207_=_C2226 ,C2207_=_C2228 ,C2207_=_C2356 ,\nC2207_=_C2357 ,C2207_=_C2358 ,C2207_=_C2359 ,C2207_=_C2360 ,C2207_=_C2361 ,C2207_=_C2362 ,\nC2207_=_C2364 ,C2207_=_C2365 ,C2207_=_C2366 ,C2207_=_C2367 ,C2207_=_C2368 ,C2207_=_C2369 ,\nC2207_=_C2370 ,C2207_=_C2371 ,C2207_=_C2373 ,C2207_=_C2375 ,C2213_=_C2226 ,C2213_=_C2228 ,\nC2213_=_C2254 ,C2213_=_C2458 ,C2213_=_C2477 ,C2213_=_C2810 ,C2213_=_C2957 ,C2213_=_C2969 ,\nC2213_=_C3021 ,C2213_=_C3132 ,C2213_=_C3285 ,C2213_=_C3422 ,C2213_=_C3466 ,C2213_=_C3467 ,\nC2213_=_C3468 ,C2213_=_C3469 ,C2213_=_C3470 ,C2213_=_C3471 ,C2213_=_C3472 ,C2213_=_C3473 ,\nC2213_=_C3474 ,C2213_=_C3476 ,C2213_=_C3477 ,C2226_=_C2228 ,C2226_=_C2485 ,C2226_=_C2554 ,\nC2226_=_C2607 ,C2226_=_C2695 ,C2226_=_C2870 ,C2226_=_C2980 ,C2226_=_C3014 ,C2226_=_C3066 ,\nC2226_=_C3358 ,C2226_=_C3392 ,C2226_=_C3485 ,C2226_=_C3546 ,C2226_=_C3568 ,C2226_=_C3688 ,\nC2226_=_C3748 ,C2226_=_C3882 ,C2226_=_C3975 ,C2228_=_C2394 ,C2228_=_C2489 ,C2228_=_C2748 ,\nC2228_=_C2790 ,C2228_=_C2889 ,C2228_=_C2933 ,C2228_=_C3225 ,C2228_=_C3487 ,C2228_=_C3526 ,\nC2228_=_C3571 ,C2228_=_C3750 ,C2228_=_C3777 ,C2228_=_C3867 ,C2228_=_C3977 ,C2228_=_C4076 ,\nC2228_=_C4102 ,C2254_=_C2458 ,C2254_=_C2477 ,C2254_=_C2810 ,C2254_=_C2957 ,C2254_=_C2969 ,\nC2254_=_C3021 ,C2254_=_C3132 ,C2254_=_C3285 ,C2254_=_C3422 ,C2254_=_C3466 ,C2254_=_C3467 ,\nC2254_=_C3468 ,C2254_=_C3469 ,C2254_=_C3470 ,C2254_=_C3471 ,C2254_=_C3472 ,C2254_=_C3473 ,\nC2254_=_C3474 ,C2254_=_C3476 ,C2254_=_C3477 ,C2356_=_C2357 ,C2356_=_C2358 ,C2356_=_C2359 ,\nC2356_=_C2360 ,C2356_=_C2361 ,C2356_=_C2362 ,C2356_=_C2364 ,C2356_=_C2365 ,C2356_=_C2366 ,\nC2356_=_C2367 ,C2356_=_C2368 ,C2356_=_C2369 ,C2356_=_C2370 ,C2356_=_C2371 ,C2356_=_C2373 ,\nC2356_=_C2375 ,C2356_=_C2394 ,C2357_=_C2358 ,C2357_=_C2359 ,C2357_=_C2360 ,C2357_=_C2361 ,\nC2357_=_C2362 ,C2357_=_C2364 ,C2357_=_C2365 ,C2357_=_C2366 ,C2357_=_C2367 ,C2357_=_C2368 ,\nC2357_=_C2369 ,C2357_=_C2370 ,C2357_=_C2371 ,C2357_=_C2373 ,C2357_=_C2375 ,C2357_=_C2477 ,\nC2357_=_C2485 ,C2357_=_C2489 ,C2358_=_C2359 ,C2358_=_C2360 ,C2358_=_C2361 ,C2358_=_C2362 ,\nC2358_=_C2364 ,C2358_=_C2365 ,C2358_=_C2366 ,C2358_=_C2367 ,C2358_=_C2368 ,C2358_=_C2369 ,\nC2358_=_C2370 ,C2358_=_C2371 ,C2358_=_C2373 ,C2358_=_C2375 ,C2359_=_C2360 ,C2359_=_C2361 ,\nC2359_=_C2362 ,C2359_=_C2364 ,C2359_=_C2365 ,C2359_=_C2366 ,C2359_=_C2367 ,C2359_=_C2368 ,\nC2359_=_C2369 ,C2359_=_C2370 ,C2359_=_C2371 ,C2359_=_C2373 ,C2359_=_C2375 ,C2359_=_C2748 ,\nC2360_=_C2361 ,C2360_=_C2362 ,C2360_=_C2364 ,C2360_=_C2365 ,C2360_=_C2366 ,C2360_=_C2367 ,\nC2360_=_C2368 ,C2360_=_C2369 ,C2360_=_C2370 ,C2360_=_C2371 ,C2360_=_C2373 ,C2360_=_C2375 ,\nC2360_=_C2889 ,C2361_=_C2362 ,C2361_=_C2364 ,C2361_=_C2365 ,C2361_=_C2366 ,C2361_=_C2367 ,\nC2361_=_C2368 ,C2361_=_C2369 ,C2361_=_C2370 ,C2361_=_C2371 ,C2361_=_C2373 ,C2361_=_C2375 ,\nC2362_=_C2364 ,C2362_=_C2365 ,C2362_=_C2366 ,C2362_=_C2367 ,C2362_=_C2368 ,C2362_=_C2369 ,\nC2362_=_C2370 ,C2362_=_C2371 ,C2362_=_C2373 ,C2362_=_C2375 ,C2364_=_C2365 ,C2364_=_C2366 ,\nC2364_=_C2367 ,C2364_=_C2368 ,C2364_=_C2369 ,C2364_=_C2370 ,C2364_=_C2371 ,C2364_=_C2373 ,\nC2364_=_C2375 ,C2364_=_C3466 ,C2364_=_C3568 ,C2364_=_C3571 ,C2365_=_C2366 ,C2365_=_C2367 ,\nC2365_=_C2368 ,C2365_=_C2369 ,C2365_=_C2370 ,C2365_=_C2371 ,C2365_=_C2373 ,C2365_=_C2375 ,\nC2365_=_C3469 ,C2365_=_C3748 ,C2365_=_C3750 ,C2366_=_C2367 ,C2366_=_C2368 ,C2366_=_C2369 ,\nC2366_=_C2370 ,C2366_=_C2371 ,C2366_=_C2373 ,C2366_=_C2375 ,C2366_=_C3777 ,C2367_=_C2368 ,\nC2367_=_C2369 ,C2367_=_C2370 ,C2367_=_C2371 ,C2367_=_C2373 ,C2367_=_C2375 ,C2367_=_C3471 ,\nC2367_=_C3867 ,C2368_=_C2369 ,C2368_=_C2370 ,C2368_=_C2371 ,C2368_=_C2373 ,C2368_=_C2375 ,\nC2369_=_C2370 ,C2369_=_C2371 ,C2369_=_C2373 ,C2369_=_C2375 ,C2369_=_C3472 ,C2369_=_C3975 ,\nC2369_=_C3977 ,C2370_=_C2371 ,C2370_=_C2373 ,C2370_=_C2375 ,C2371_=_C2373 ,C2371_=_C2375 ,\nC2371_=_C4076 ,C2373_=_C2375 ,C2394_=_C2489 ,C2394_=_C2748 ,C2394_=_C2790 ,C2394_=_C2889 ,\nC2394_=_C2933 ,C2394_=_C3225 ,C2394_=_C3487 ,C2394_=_C3526 ,C2394_=_C3571 ,C2394_=_C3750 ,\nC2394_=_C3777 ,C2394_=_C3867 ,C2394_=_C3977 ,C2394_=_C4076 ,C2394_=_C4102 ,C2458_=_C2477 ,\nC2458_=_C2810 ,C2458_=_C2957 ,C2458_=_C2969 ,C2458_=_C3021 ,C2458_=_C3132 ,C2458_=_C3285 ,\nC2458_=_C3422 ,C2458_=_C3466 ,C2458_=_C3467 ,C2458_=_C3468 ,C2458_=_C3469 ,C2458_=_C3470 ,\nC2458_=_C3471 ,C2458_=_C3472 ,C2458_=_C3473 ,C2458_=_C3474 ,C2458_=_C3476 ,C2458_=_C3477 ,\nC2477_=_C2485 ,C2477_=_C2489 ,C2477_=_C2810 ,C2477_=_C2957 ,C2477_=_C2969 ,C2477_=_C3021 ,\nC2477_=_C3132 ,C2477_=_C3285 ,C2477_=_C3422 ,C2477_=_C3466 ,C2477_=_C3467 ,C2477_=_C3468 ,\nC2477_=_C3469 ,C2477_=_C3470 ,C2477_=_C3471 ,C2477_=_C3472 ,C2477_=_C3473 ,C2477_=_C3474 ,\nC2477_=_C3476 ,C2477_=_C3477 ,C2485_=_C2489 ,C2485_=_C2554 ,C2485_=_C2607 ,C2485_=_C2695 ,\nC2485_=_C2870 ,C2485_=_C2980 ,C2485_=_C3014 ,C2485_=_C3066 ,C2485_=_C3358 ,C2485_=_C3392 ,\nC2485_=_C3485 ,C2485_=_C3546 ,C2485_=_C3568 ,C2485_=_C3688 ,C2485_=_C3748 ,C2485_=_C3882 ,\nC2485_=_C3975 ,C2489_=_C2748 ,C2489_=_C2790 ,C2489_=_C2889 ,C2489_=_C2933 ,C2489_=_C3225 ,\nC2489_=_C3487 ,C2489_=_C3526 ,C2489_=_C3571 ,C2489_=_C3750 ,C2489_=_C3777</w:t>
      </w:r>
    </w:p>
    <w:p>
      <w:pPr>
        <w:pStyle w:val="PreformattedText"/>
        <w:bidi w:val="0"/>
        <w:spacing w:before="0" w:after="0"/>
        <w:jc w:val="left"/>
        <w:rPr/>
      </w:pPr>
      <w:r>
        <w:rPr/>
        <w:t xml:space="preserve"> </w:t>
      </w:r>
      <w:r>
        <w:rPr/>
        <w:t>,C2489_=_C3867 ,\nC2489_=_C3977 ,C2489_=_C4076 ,C2489_=_C4102 ,C2554_=_C2607 ,C2554_=_C2695 ,C2554_=_C2870 ,\nC2554_=_C2980 ,C2554_=_C3014 ,C2554_=_C3066 ,C2554_=_C3358 ,C2554_=_C3392 ,C2554_=_C3485 ,\nC2554_=_C3546 ,C2554_=_C3568 ,C2554_=_C3688 ,C2554_=_C3748 ,C2554_=_C3882 ,C2554_=_C3975 ,\nC2607_=_C2695 ,C2607_=_C2870 ,C2607_=_C2980 ,C2607_=_C3014 ,C2607_=_C3066 ,C2607_=_C3358 ,\nC2607_=_C3392 ,C2607_=_C3485 ,C2607_=_C3546 ,C2607_=_C3568 ,C2607_=_C3688 ,C2607_=_C3748 ,\nC2607_=_C3882 ,C2607_=_C3975 ,C2695_=_C2870 ,C2695_=_C2980 ,C2695_=_C3014 ,C2695_=_C3066 ,\nC2695_=_C3358 ,C2695_=_C3392 ,C2695_=_C3485 ,C2695_=_C3546 ,C2695_=_C3568 ,C2695_=_C3688 ,\nC2695_=_C3748 ,C2695_=_C3882 ,C2695_=_C3975 ,C2748_=_C2790 ,C2748_=_C2889 ,C2748_=_C2933 ,\nC2748_=_C3225 ,C2748_=_C3487 ,C2748_=_C3526 ,C2748_=_C3571 ,C2748_=_C3750 ,C2748_=_C3777 ,\nC2748_=_C3867 ,C2748_=_C3977 ,C2748_=_C4076 ,C2748_=_C4102 ,C2790_=_C2889 ,C2790_=_C2933 ,\nC2790_=_C3225 ,C2790_=_C3487 ,C2790_=_C3526 ,C2790_=_C3571 ,C2790_=_C3750 ,C2790_=_C3777 ,\nC2790_=_C3867 ,C2790_=_C3977 ,C2790_=_C4076 ,C2790_=_C4102 ,C2810_=_C2957 ,C2810_=_C2969 ,\nC2810_=_C3021 ,C2810_=_C3132 ,C2810_=_C3285 ,C2810_=_C3422 ,C2810_=_C3466 ,C2810_=_C3467 ,\nC2810_=_C3468 ,C2810_=_C3469 ,C2810_=_C3470 ,C2810_=_C3471 ,C2810_=_C3472 ,C2810_=_C3473 ,\nC2810_=_C3474 ,C2810_=_C3476 ,C2810_=_C3477 ,C2870_=_C2980 ,C2870_=_C3014 ,C2870_=_C3066 ,\nC2870_=_C3358 ,C2870_=_C3392 ,C2870_=_C3485 ,C2870_=_C3546 ,C2870_=_C3568 ,C2870_=_C3688 ,\nC2870_=_C3748 ,C2870_=_C3882 ,C2870_=_C3975 ,C2889_=_C2933 ,C2889_=_C3225 ,C2889_=_C3487 ,\nC2889_=_C3526 ,C2889_=_C3571 ,C2889_=_C3750 ,C2889_=_C3777 ,C2889_=_C3867 ,C2889_=_C3977 ,\nC2889_=_C4076 ,C2889_=_C4102 ,C2933_=_C3225 ,C2933_=_C3487 ,C2933_=_C3526 ,C2933_=_C3571 ,\nC2933_=_C3750 ,C2933_=_C3777 ,C2933_=_C3867 ,C2933_=_C3977 ,C2933_=_C4076 ,C2933_=_C4102 ,\nC2957_=_C2969 ,C2957_=_C3021 ,C2957_=_C3132 ,C2957_=_C3285 ,C2957_=_C3422 ,C2957_=_C3466 ,\nC2957_=_C3467 ,C2957_=_C3468 ,C2957_=_C3469 ,C2957_=_C3470 ,C2957_=_C3471 ,C2957_=_C3472 ,\nC2957_=_C3473 ,C2957_=_C3474 ,C2957_=_C3476 ,C2957_=_C3477 ,C2969_=_C2980 ,C2969_=_C3021 ,\nC2969_=_C3132 ,C2969_=_C3285 ,C2969_=_C3422 ,C2969_=_C3466 ,C2969_=_C3467 ,C2969_=_C3468 ,\nC2969_=_C3469 ,C2969_=_C3470 ,C2969_=_C3471 ,C2969_=_C3472 ,C2969_=_C3473 ,C2969_=_C3474 ,\nC2969_=_C3476 ,C2969_=_C3477 ,C2980_=_C3014 ,C2980_=_C3066 ,C2980_=_C3358 ,C2980_=_C3392 ,\nC2980_=_C3485 ,C2980_=_C3546 ,C2980_=_C3568 ,C2980_=_C3688 ,C2980_=_C3748 ,C2980_=_C3882 ,\nC2980_=_C3975 ,C3014_=_C3066 ,C3014_=_C3358 ,C3014_=_C3392 ,C3014_=_C3485 ,C3014_=_C3546 ,\nC3014_=_C3568 ,C3014_=_C3688 ,C3014_=_C3748 ,C3014_=_C3882 ,C3014_=_C3975 ,C3021_=_C3132 ,\nC3021_=_C3285 ,C3021_=_C3422 ,C3021_=_C3466 ,C3021_=_C3467 ,C3021_=_C3468 ,C3021_=_C3469 ,\nC3021_=_C3470 ,C3021_=_C3471 ,C3021_=_C3472 ,C3021_=_C3473 ,C3021_=_C3474 ,C3021_=_C3476 ,\nC3021_=_C3477 ,C3066_=_C3358 ,C3066_=_C3392 ,C3066_=_C3485 ,C3066_=_C3546 ,C3066_=_C3568 ,\nC3066_=_C3688 ,C3066_=_C3748 ,C3066_=_C3882 ,C3066_=_C3975 ,C3132_=_C3285 ,C3132_=_C3422 ,\nC3132_=_C3466 ,C3132_=_C3467 ,C3132_=_C3468 ,C3132_=_C3469 ,C3132_=_C3470 ,C3132_=_C3471 ,\nC3132_=_C3472 ,C3132_=_C3473 ,C3132_=_C3474 ,C3132_=_C3476 ,C3132_=_C3477 ,C3225_=_C3487 ,\nC3225_=_C3526 ,C3225_=_C3571 ,C3225_=_C3750 ,C3225_=_C3777 ,C3225_=_C3867 ,C3225_=_C3977 ,\nC3225_=_C4076 ,C3225_=_C4102 ,C3285_=_C3422 ,C3285_=_C3466 ,C3285_=_C3467 ,C3285_=_C3468 ,\nC3285_=_C3469 ,C3285_=_C3470 ,C3285_=_C3471 ,C3285_=_C3472 ,C3285_=_C3473 ,C3285_=_C3474 ,\nC3285_=_C3476 ,C3285_=_C3477 ,C3358_=_C3392 ,C3358_=_C3485 ,C3358_=_C3546 ,C3358_=_C3568 ,\nC3358_=_C3688 ,C3358_=_C3748 ,C3358_=_C3882 ,C3358_=_C3975 ,C3392_=_C3485 ,C3392_=_C3546 ,\nC3392_=_C3568 ,C3392_=_C3688 ,C3392_=_C3748 ,C3392_=_C3882 ,C3392_=_C3975 ,C3422_=_C3466 ,\nC3422_=_C3467 ,C3422_=_C3468 ,C3422_=_C3469 ,C3422_=_C3470 ,C3422_=_C3471 ,C3422_=_C3472 ,\nC3422_=_C3473 ,C3422_=_C3474 ,C3422_=_C3476 ,C3422_=_C3477 ,C3466_=_C3467 ,C3466_=_C3468 ,\nC3466_=_C3469 ,C3466_=_C3470 ,C3466_=_C3471 ,C3466_=_C3472 ,C3466_=_C3473 ,C3466_=_C3474 ,\nC3466_=_C3476 ,C3466_=_C3477 ,C3466_=_C3568 ,C3466_=_C3571 ,C3467_=_C3468 ,C3467_=_C3469 ,\nC3467_=_C3470 ,C3467_=_C3471 ,C3467_=_C3472 ,C3467_=_C3473 ,C3467_=_C3474 ,C3467_=_C3476 ,\nC3467_=_C3477 ,C3468_=_C3469 ,C3468_=_C3470 ,C3468_=_C3471 ,C3468_=_C3472 ,C3468_=_C3473 ,\nC3468_=_C3474 ,C3468_=_C3476 ,C3468_=_C3477 ,C3469_=_C3470 ,C3469_=_C3471 ,C3469_=_C3472 ,\nC3469_=_C3473 ,C3469_=_C3474 ,C3469_=_C3476 ,C3469_=_C3477 ,C3469_=_C3748 ,C3469_=_C3750 ,\nC3470_=_C3471 ,C3470_=_C3472 ,C3470_=_C3473 ,C3470_=_C3474 ,C3470_=_C3476 ,C3470_=_C3477 ,\nC3471_=_C3472 ,C3471_=_C3473 ,C3471_=_C3474 ,C3471_=_C3476 ,C3471_=_C3477 ,C3471_=_C3867 ,\nC3472_=_C3473 ,C3472_=_C3474 ,C3472_=_C3476 ,C3472_=_C3477 ,C3472_=_C3975 ,C3472_=_C3977 ,\nC3473_=_C3474 ,C3473_=_C3476 ,C3473_=_C3477 ,C3474_=_C3476 ,C3474_=_C3477 ,C3476_=_C3477 ,\nC3485_=_C3487 ,C3485_=_C3546 ,C3485_=_C3568 ,C3485_=_C3688 ,C3485_=_C3748 ,C3485_=_C3882 ,\nC3485_=_C3975 ,C3487_=_C3526 ,C3487_=_C3571 ,C3487_=_C3750 ,C3487_=_C3777 ,C3487_=_C3867 ,\nC3487_=_C3977 ,C3487_=_C4076 ,C3487_=_C4102 ,C3526_=_C3571 ,C3526_=_C3750 ,C3526_=_C3777 ,\nC3526_=_C3867 ,C3526_=_C3977 ,C3526_=_C4076 ,C3526_=_C4102 ,C3546_=_C3568 ,C3546_=_C3688 ,\nC3546_=_C3748 ,C3546_=_C3882 ,C3546_=_C3975 ,C3568_=_C3571 ,C3568_=_C3688 ,C3568_=_C3748 ,\nC3568_=_C3882 ,C3568_=_C3975 ,C3571_=_C3750 ,C3571_=_C3777 ,C3571_=_C3867 ,C3571_=_C3977 ,\nC3571_=_C4076 ,C3571_=_C4102 ,C3688_=_C3748 ,C3688_=_C3882 ,C3688_=_C3975 ,C3748_=_C3750 ,\nC3748_=_C3882 ,C3748_=_C3975 ,C3750_=_C3777 ,C3750_=_C3867 ,C3750_=_C3977 ,C3750_=_C4076 ,\nC3750_=_C4102 ,C3777_=_C3867 ,C3777_=_C3977 ,C3777_=_C4076 ,C3777_=_C4102 ,C3867_=_C3977 ,\nC3867_=_C4076 ,C3867_=_C4102 ,C3882_=_C3975 ,C3975_=_C3977 ,C3977_=_C4076 ,C3977_=_C4102 ,\nC4076_=_C4102 ,"];127[shape=box, label="id:127 level: 5\n110: C17 C130 C220 C250 C287 \nC337 C404 C549 C681 C714 C803 \nC815 C845 C846 C847 C848 C849 \nC851 C852 C853 C854 C855 C856 \nC857 C858 C859 C860 C861 C862 \nC863 C864 C865 C866 C867 C868 \nC869 C870 C871 C872 C873 C1157 \nC1190 C1202 C1265 C1267 C1279 C1453 \nC1544 C1689 C1690 C1700 C1722 C1737 \nC1766 C1768 C1782 C1807 C1938 C1939 \nC1940 C1941 C1942 C1943 C1944 C1945 \nC1946 C1947 C1948 C1949 C1950 C1951 \nC1952 C1953 C1954 C1955 C1956 C1957 \nC1958 C1959 C2020 C2046 C2116 C2117 \nC2118 C2119 C2120 C2121 C2122 C2123 \nC2124 C2126 C2127 C2128 C2309 C2619 \nC2660 C2900 C2929 C3036 C3077 C3091 \nC3575 C3667 C3685 C3781 C3917 C3953 \nC3954 C3955 C3956 \n1549: C17_=_C130( C17 C130 ) C17_=_C220( C17 C220 ) C17_=_C250( C17 C250 ) C17_=_C287( C17 C287 ) C17_=_C337( C17 C337 ) \nC17_=_C404( C17 C404 ) C17_=_C681( C17 C681 ) C17_=_C803( C17 C803 ) C17_=_C1190( C17 C1190 ) C17_=_C1267( C17 C1267 ) C17_=_C1544( C17 C1544 ) \nC17_=_C1690( C17 C1690 ) C17_=_C1768( C17 C1768 ) C17_=_C1939( C17 C1939 ) C17_=_C2046( C17 C2046 ) C17_=_C2116( C17 C2116 ) C17_=_C2117( C17 C2117 ) \nC17_=_C2118( C17 C2118 ) C17_=_C2119( C17 C2119 ) C17_=_C2120( C17 C2120 ) C17_=_C2121( C17 C2121 ) C17_=_C2122( C17 C2122 ) C17_=_C2123( C17 C2123 ) \nC17_=_C2124( C17 C2124 ) C17_=_C2126( C17 C2126 ) C17_=_C2127( C17 C2127 ) C17_=_C2128( C17 C2128 ) C130_=_C220( C130 C220 ) C130_=_C250( C130 C250 ) \nC130_=_C287( C130 C287 ) C130_=_C337( C130 C337 ) C130_=_C404( C130 C404 ) C130_=_C681( C130 C681 ) C130_=_C803( C130 C803 ) C130_=_C1190( C130 C1190 ) \nC130_=_C1267( C130 C1267 ) C130_=_C1544( C130 C1544 ) C130_=_C1690( C130 C1690 ) C130_=_C1768( C130 C1768 ) C130_=_C1939( C130 C1939 ) C130_=_C2046( C130 C2046 ) \nC130_=_C2116( C130 C2116 ) C130_=_C2117( C130 C2117 ) C130_=_C2118( C130 C2118 ) C130_=_C2119( C130 C2119 ) C130_=_C2120( C130 C2120 ) C130_=_C2121( C130 C2121 ) \nC130_=_C2122( C130 C2122 ) C130_=_C2123( C130 C2123 ) C130_=_C2124( C130 C2124 ) C130_=_C2126( C130 C2126 ) C130_=_C2127( C130 C2127 ) C130_=_C2128( C130 C2128 ) \nC220_=_C250( C220 C250 ) C220_=_C287( C220 C287 ) C220_=_C337( C220 C337 ) C220_=_C404( C220 C404 ) C220_=_C681( C220 C681 ) C220_=_C803( C220 C803 ) \nC220_=_C1190( C220 C1190 ) C220_=_C1267( C220 C1267 ) C220_=_C1544( C220 C1544 ) C220_=_C1690( C220 C1690 ) C220_=_C1768( C220 C1768 ) C220_=_C1939( C220 C1939 ) \nC220_=_C2046( C220 C2046 ) C220_=_C2116( C220 C2116 ) C220_=_C2117( C220 C2117 ) C220_=_C2118( C220 C2118 ) C220_=_C2119( C220 C2119 ) C220_=_C2120( C220 C2120 ) \nC220_=_C2121( C220 C2121 ) C220_=_C2122( C220 C2122 ) C220_=_C2123( C220 C2123 ) C220_=_C2124( C220 C2124 ) C220_=_C2126( C220 C2126 ) C220_=_C2127( C220 C2127 ) \nC220_=_C2128( C220 C2128 ) C250_=_C287( C250 C287 ) C250_=_C337( C250 C337 ) C250_=_C404( C250 C404 ) C250_=_C681( C250 C681 ) C250_=_C803( C250 C803 ) \nC250_=_C1190( C250 C1190 ) C250_=_C1267( C250 C1267 ) C250_=_C1544( C250 C1544 ) C250_=_C1690( C250 C1690 ) C250_=_C1768( C250 C1768 ) C250_=_C1939( C250 C1939 ) \nC250_=_C2046( C250 C2046 ) C250_=_C2116( C250 C2116 ) C250_=_C2117( C250 C2117 ) C250_=_C2118( C250 C2118 ) C250_=_C2119( C250 C2119 ) C250_=_C2120( C250 C2120 ) \nC250_=_C2121( C250 C2121 ) C250_=_C2122( C250 C2122 ) C250_=_C2123( C250 C2123 ) C250_=_C2124( C250 C2124 ) C250_=_C2126( C250 C2126 ) C250_=_C2127( C250 C2127 ) \nC250_=_C2128( C250 C2128 ) C287_=_C337( C287 C337 ) C287_=_C404( C287 C404 ) C287_=_C681( C287 C681 ) C287_=_C803( C287 C803 ) C287_=_C1190( C287 C1190 ) \nC287_=_C1267( C287 C1267 ) C287_=_C1544( C287 C1544 ) C287_=_C1690( C287 C1690 ) C287_=_C1768( C287 C1768 ) C287_=_C1939( C287 C1939 ) C287_=_C2046( C287 C2046 ) \nC287_=_C2116( C287 C2116 ) C287_=_C2117( C287 C2117 ) C287_=_C2118( C287 C2118 ) C287_=_C2119( C287 C2119 ) C287_=_C2120( C287 C2120 ) C287_=_C2121( C287 C2121 ) \nC287_=_C2122( C287 C2122 ) C287_=_C2123( C287 C2123 ) C287_=_C2124( C287 C2124 ) C287_=_C2126( C287 C2126 ) C287_=_C2127( C287 C2127 ) C287_=_C2128( C287 C2128 ) \nC337_=_C404( C337 C404 ) C337_=_C681( C337 C681 ) C337_=_C803(</w:t>
      </w:r>
    </w:p>
    <w:p>
      <w:pPr>
        <w:pStyle w:val="PreformattedText"/>
        <w:bidi w:val="0"/>
        <w:spacing w:before="0" w:after="0"/>
        <w:jc w:val="left"/>
        <w:rPr/>
      </w:pPr>
      <w:r>
        <w:rPr/>
        <w:t xml:space="preserve"> </w:t>
      </w:r>
      <w:r>
        <w:rPr/>
        <w:t>C337 C803 ) C337_=_C1190( C337 C1190 ) C337_=_C1267( C337 C1267 ) C337_=_C1544( C337 C1544 ) \nC337_=_C1690( C337 C1690 ) C337_=_C1768( C337 C1768 ) C337_=_C1939( C337 C1939 ) C337_=_C2046( C337 C2046 ) C337_=_C2116( C337 C2116 ) C337_=_C2117( C337 C2117 ) \nC337_=_C2118( C337 C2118 ) C337_=_C2119( C337 C2119 ) C337_=_C2120( C337 C2120 ) C337_=_C2121( C337 C2121 ) C337_=_C2122( C337 C2122 ) C337_=_C2123( C337 C2123 ) \nC337_=_C2124( C337 C2124 ) C337_=_C2126( C337 C2126 ) C337_=_C2127( C337 C2127 ) C337_=_C2128( C337 C2128 ) C404_=_C681( C404 C681 ) C404_=_C803( C404 C803 ) \nC404_=_C1190( C404 C1190 ) C404_=_C1267( C404 C1267 ) C404_=_C1544( C404 C1544 ) C404_=_C1690( C404 C1690 ) C404_=_C1768( C404 C1768 ) C404_=_C1939( C404 C1939 ) \nC404_=_C2046( C404 C2046 ) C404_=_C2116( C404 C2116 ) C404_=_C2117( C404 C2117 ) C404_=_C2118( C404 C2118 ) C404_=_C2119( C404 C2119 ) C404_=_C2120( C404 C2120 ) \nC404_=_C2121( C404 C2121 ) C404_=_C2122( C404 C2122 ) C404_=_C2123( C404 C2123 ) C404_=_C2124( C404 C2124 ) C404_=_C2126( C404 C2126 ) C404_=_C2127( C404 C2127 ) \nC404_=_C2128( C404 C2128 ) C549_=_C714( C549 C714 ) C549_=_C815( C549 C815 ) C549_=_C1157( C549 C1157 ) C549_=_C1202( C549 C1202 ) C549_=_C1279( C549 C1279 ) \nC549_=_C1700( C549 C1700 ) C549_=_C1737( C549 C1737 ) C549_=_C1782( C549 C1782 ) C549_=_C1954( C549 C1954 ) C549_=_C2020( C549 C2020 ) C549_=_C2309( C549 C2309 ) \nC549_=_C2619( C549 C2619 ) C549_=_C2660( C549 C2660 ) C549_=_C2900( C549 C2900 ) C549_=_C2929( C549 C2929 ) C549_=_C3036( C549 C3036 ) C549_=_C3077( C549 C3077 ) \nC549_=_C3091( C549 C3091 ) C549_=_C3575( C549 C3575 ) C549_=_C3667( C549 C3667 ) C549_=_C3685( C549 C3685 ) C549_=_C3781( C549 C3781 ) C549_=_C3917( C549 C3917 ) \nC549_=_C3953( C549 C3953 ) C549_=_C3954( C549 C3954 ) C549_=_C3955( C549 C3955 ) C549_=_C3956( C549 C3956 ) C681_=_C803( C681 C803 ) C681_=_C1190( C681 C1190 ) \nC681_=_C1267( C681 C1267 ) C681_=_C1544( C681 C1544 ) C681_=_C1690( C681 C1690 ) C681_=_C1768( C681 C1768 ) C681_=_C1939( C681 C1939 ) C681_=_C2046( C681 C2046 ) \nC681_=_C2116( C681 C2116 ) C681_=_C2117( C681 C2117 ) C681_=_C2118( C681 C2118 ) C681_=_C2119( C681 C2119 ) C681_=_C2120( C681 C2120 ) C681_=_C2121( C681 C2121 ) \nC681_=_C2122( C681 C2122 ) C681_=_C2123( C681 C2123 ) C681_=_C2124( C681 C2124 ) C681_=_C2126( C681 C2126 ) C681_=_C2127( C681 C2127 ) C681_=_C2128( C681 C2128 ) \nC714_=_C815( C714 C815 ) C714_=_C1157( C714 C1157 ) C714_=_C1202( C714 C1202 ) C714_=_C1279( C714 C1279 ) C714_=_C1700( C714 C1700 ) C714_=_C1737( C714 C1737 ) \nC714_=_C1782( C714 C1782 ) C714_=_C1954( C714 C1954 ) C714_=_C2020( C714 C2020 ) C714_=_C2309( C714 C2309 ) C714_=_C2619( C714 C2619 ) C714_=_C2660( C714 C2660 ) \nC714_=_C2900( C714 C2900 ) C714_=_C2929( C714 C2929 ) C714_=_C3036( C714 C3036 ) C714_=_C3077( C714 C3077 ) C714_=_C3091( C714 C3091 ) C714_=_C3575( C714 C3575 ) \nC714_=_C3667( C714 C3667 ) C714_=_C3685( C714 C3685 ) C714_=_C3781( C714 C3781 ) C714_=_C3917( C714 C3917 ) C714_=_C3953( C714 C3953 ) C714_=_C3954( C714 C3954 ) \nC714_=_C3955( C714 C3955 ) C714_=_C3956( C714 C3956 ) C803_=_C815( C803 C815 ) C803_=_C1190( C803 C1190 ) C803_=_C1267( C803 C1267 ) C803_=_C1544( C803 C1544 ) \nC803_=_C1690( C803 C1690 ) C803_=_C1768( C803 C1768 ) C803_=_C1939( C803 C1939 ) C803_=_C2046( C803 C2046 ) C803_=_C2116( C803 C2116 ) C803_=_C2117( C803 C2117 ) \nC803_=_C2118( C803 C2118 ) C803_=_C2119( C803 C2119 ) C803_=_C2120( C803 C2120 ) C803_=_C2121( C803 C2121 ) C803_=_C2122( C803 C2122 ) C803_=_C2123( C803 C2123 ) \nC803_=_C2124( C803 C2124 ) C803_=_C2126( C803 C2126 ) C803_=_C2127( C803 C2127 ) C803_=_C2128( C803 C2128 ) C815_=_C1157( C815 C1157 ) C815_=_C1202( C815 C1202 ) \nC815_=_C1279( C815 C1279 ) C815_=_C1700( C815 C1700 ) C815_=_C1737( C815 C1737 ) C815_=_C1782( C815 C1782 ) C815_=_C1954( C815 C1954 ) C815_=_C2020( C815 C2020 ) \nC815_=_C2309( C815 C2309 ) C815_=_C2619( C815 C2619 ) C815_=_C2660( C815 C2660 ) C815_=_C2900( C815 C2900 ) C815_=_C2929( C815 C2929 ) C815_=_C3036( C815 C3036 ) \nC815_=_C3077( C815 C3077 ) C815_=_C3091( C815 C3091 ) C815_=_C3575( C815 C3575 ) C815_=_C3667( C815 C3667 ) C815_=_C3685( C815 C3685 ) C815_=_C3781( C815 C3781 ) \nC815_=_C3917( C815 C3917 ) C815_=_C3953( C815 C3953 ) C815_=_C3954( C815 C3954 ) C815_=_C3955( C815 C3955 ) C815_=_C3956( C815 C3956 ) C845_=_C846( C845 C846 ) \nC845_=_C847( C845 C847 ) C845_=_C848( C845 C848 ) C845_=_C849( C845 C849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866( C845 C866 ) C845_=_C867( C845 C867 ) C845_=_C868( C845 C868 ) C845_=_C869( C845 C869 ) C845_=_C870( C845 C870 ) C845_=_C871( C845 C871 ) \nC845_=_C872( C845 C872 ) C845_=_C873( C845 C873 ) C846_=_C847( C846 C847 ) C846_=_C848( C846 C848 ) C846_=_C849( C846 C849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6_=_C866( C846 C866 ) C846_=_C867( C846 C867 ) C846_=_C868( C846 C868 ) C846_=_C869( C846 C869 ) \nC846_=_C870( C846 C870 ) C846_=_C871( C846 C871 ) C846_=_C872( C846 C872 ) C846_=_C873( C846 C873 ) C847_=_C848( C847 C848 ) C847_=_C849( C847 C849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869( C847 C869 ) C847_=_C870( C847 C870 ) C847_=_C871( C847 C871 ) C847_=_C872( C847 C872 ) C847_=_C873( C847 C873 ) C847_=_C1453( C847 C1453 ) \nC848_=_C849( C848 C849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1( C848 C871 ) C848_=_C872( C848 C872 ) C848_=_C873( C848 C873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49_=_C866( C849 C866 ) C849_=_C867( C849 C867 ) C849_=_C868( C849 C868 ) \nC849_=_C869( C849 C869 ) C849_=_C870( C849 C870 ) C849_=_C871( C849 C871 ) C849_=_C872( C849 C872 ) C849_=_C873( C849 C873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1_=_C869( C851 C869 ) C851_=_C870( C851 C870 ) \nC851_=_C871( C851 C871 ) C851_=_C872( C851 C872 ) C851_=_C873( C851 C873 ) C851_=_C1940( C851 C1940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2_=_C871( C852 C871 ) C852_=_C872( C852 C872 ) \nC852_=_C873( C852 C873 ) C852_=_C1941( C852 C1941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872( C853 C872 ) C853_=_C873( C853 C873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5_=_C856( C855 C856 ) \nC855_=_C857( C855 C857 ) C855_=_C858( C855 C858 ) C855_=_C859( C855 C859 ) C855_=_C860( C855 C860 ) C855_=_C861( C855 C861 ) C855_=_C862( C855 C862 ) \nC855_=_C863( C855 C863 ) C855_=_C864( C855 C864 ) C855_=_C865( C855 C865 ) C855_=_C866(</w:t>
      </w:r>
    </w:p>
    <w:p>
      <w:pPr>
        <w:pStyle w:val="PreformattedText"/>
        <w:bidi w:val="0"/>
        <w:spacing w:before="0" w:after="0"/>
        <w:jc w:val="left"/>
        <w:rPr/>
      </w:pPr>
      <w:r>
        <w:rPr/>
        <w:t xml:space="preserve"> </w:t>
      </w:r>
      <w:r>
        <w:rPr/>
        <w:t>C855 C866 ) C855_=_C867( C855 C867 ) C855_=_C868( C855 C868 ) \nC855_=_C869( C855 C869 ) C855_=_C870( C855 C870 ) C855_=_C871( C855 C871 ) C855_=_C872( C855 C872 ) C855_=_C873( C855 C873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6_=_C873( C856 C873 ) C857_=_C858( C857 C858 ) C857_=_C859( C857 C859 ) \nC857_=_C860( C857 C860 ) C857_=_C861( C857 C861 ) C857_=_C862( C857 C862 ) C857_=_C863( C857 C863 ) C857_=_C864( C857 C864 ) C857_=_C865( C857 C865 ) \nC857_=_C866( C857 C866 ) C857_=_C867( C857 C867 ) C857_=_C868( C857 C868 ) C857_=_C869( C857 C869 ) C857_=_C870( C857 C870 ) C857_=_C871( C857 C871 ) \nC857_=_C872( C857 C872 ) C857_=_C873( C857 C873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1945( C858 C1945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60_=_C861( C860 C861 ) C860_=_C862( C860 C862 ) C860_=_C863( C860 C863 ) C860_=_C864( C860 C864 ) \nC860_=_C865( C860 C865 ) C860_=_C866( C860 C866 ) C860_=_C867( C860 C867 ) C860_=_C868( C860 C868 ) C860_=_C869( C860 C869 ) C860_=_C870( C860 C870 ) \nC860_=_C871( C860 C871 ) C860_=_C872( C860 C872 ) C860_=_C873( C860 C873 ) C861_=_C862( C861 C862 ) C861_=_C863( C861 C863 ) C861_=_C864( C861 C864 ) \nC861_=_C865( C861 C865 ) C861_=_C866( C861 C866 ) C861_=_C867( C861 C867 ) C861_=_C868( C861 C868 ) C861_=_C869( C861 C869 ) C861_=_C870( C861 C870 ) \nC861_=_C871( C861 C871 ) C861_=_C872( C861 C872 ) C861_=_C873( C861 C873 ) C862_=_C863( C862 C863 ) C862_=_C864( C862 C864 ) C862_=_C865( C862 C865 ) \nC862_=_C866( C862 C866 ) C862_=_C867( C862 C867 ) C862_=_C868( C862 C868 ) C862_=_C869( C862 C869 ) C862_=_C870( C862 C870 ) C862_=_C871( C862 C871 ) \nC862_=_C872( C862 C872 ) C862_=_C873( C862 C873 ) C863_=_C864( C863 C864 ) C863_=_C865( C863 C865 ) C863_=_C866( C863 C866 ) C863_=_C867( C863 C867 ) \nC863_=_C868( C863 C868 ) C863_=_C869( C863 C869 ) C863_=_C870( C863 C870 ) C863_=_C871( C863 C871 ) C863_=_C872( C863 C872 ) C863_=_C873( C863 C873 ) \nC864_=_C865( C864 C865 ) C864_=_C866( C864 C866 ) C864_=_C867( C864 C867 ) C864_=_C868( C864 C868 ) C864_=_C869( C864 C869 ) C864_=_C870( C864 C870 ) \nC864_=_C871( C864 C871 ) C864_=_C872( C864 C872 ) C864_=_C873( C864 C873 ) C864_=_C1951( C864 C1951 ) C865_=_C866( C865 C866 ) C865_=_C867( C865 C867 ) \nC865_=_C868( C865 C868 ) C865_=_C869( C865 C869 ) C865_=_C870( C865 C870 ) C865_=_C871( C865 C871 ) C865_=_C872( C865 C872 ) C865_=_C873( C865 C873 ) \nC865_=_C1952( C865 C1952 ) C866_=_C867( C866 C867 ) C866_=_C868( C866 C868 ) C866_=_C869( C866 C869 ) C866_=_C870( C866 C870 ) C866_=_C871( C866 C871 ) \nC866_=_C872( C866 C872 ) C866_=_C873( C866 C873 ) C867_=_C868( C867 C868 ) C867_=_C869( C867 C869 ) C867_=_C870( C867 C870 ) C867_=_C871( C867 C871 ) \nC867_=_C872( C867 C872 ) C867_=_C873( C867 C873 ) C868_=_C869( C868 C869 ) C868_=_C870( C868 C870 ) C868_=_C871( C868 C871 ) C868_=_C872( C868 C872 ) \nC868_=_C873( C868 C873 ) C868_=_C1955( C868 C1955 ) C869_=_C870( C869 C870 ) C869_=_C871( C869 C871 ) C869_=_C872( C869 C872 ) C869_=_C873( C869 C873 ) \nC869_=_C1956( C869 C1956 ) C870_=_C871( C870 C871 ) C870_=_C872( C870 C872 ) C870_=_C873( C870 C873 ) C871_=_C872( C871 C872 ) C871_=_C873( C871 C873 ) \nC872_=_C873( C872 C873 ) C873_=_C1958( C873 C1958 ) C1157_=_C1202( C1157 C1202 ) C1157_=_C1279( C1157 C1279 ) C1157_=_C1700( C1157 C1700 ) C1157_=_C1737( C1157 C1737 ) \nC1157_=_C1782( C1157 C1782 ) C1157_=_C1954( C1157 C1954 ) C1157_=_C2020( C1157 C2020 ) C1157_=_C2309( C1157 C2309 ) C1157_=_C2619( C1157 C2619 ) C1157_=_C2660( C1157 C2660 ) \nC1157_=_C2900( C1157 C2900 ) C1157_=_C2929( C1157 C2929 ) C1157_=_C3036( C1157 C3036 ) C1157_=_C3077( C1157 C3077 ) C1157_=_C3091( C1157 C3091 ) C1157_=_C3575( C1157 C3575 ) \nC1157_=_C3667( C1157 C3667 ) C1157_=_C3685( C1157 C3685 ) C1157_=_C3781( C1157 C3781 ) C1157_=_C3917( C1157 C3917 ) C1157_=_C3953( C1157 C3953 ) C1157_=_C3954( C1157 C3954 ) \nC1157_=_C3955( C1157 C3955 ) C1157_=_C3956( C1157 C3956 ) C1190_=_C1202( C1190 C1202 ) C1190_=_C1267( C1190 C1267 ) C1190_=_C1544( C1190 C1544 ) C1190_=_C1690( C1190 C1690 ) \nC1190_=_C1768( C1190 C1768 ) C1190_=_C1939( C1190 C1939 ) C1190_=_C2046( C1190 C2046 ) C1190_=_C2116( C1190 C2116 ) C1190_=_C2117( C1190 C2117 ) C1190_=_C2118( C1190 C2118 ) \nC1190_=_C2119( C1190 C2119 ) C1190_=_C2120( C1190 C2120 ) C1190_=_C2121( C1190 C2121 ) C1190_=_C2122( C1190 C2122 ) C1190_=_C2123( C1190 C2123 ) C1190_=_C2124( C1190 C2124 ) \nC1190_=_C2126( C1190 C2126 ) C1190_=_C2127( C1190 C2127 ) C1190_=_C2128( C1190 C2128 ) C1202_=_C1279( C1202 C1279 ) C1202_=_C1700( C1202 C1700 ) C1202_=_C1737( C1202 C1737 ) \nC1202_=_C1782( C1202 C1782 ) C1202_=_C1954( C1202 C1954 ) C1202_=_C2020( C1202 C2020 ) C1202_=_C2309( C1202 C2309 ) C1202_=_C2619( C1202 C2619 ) C1202_=_C2660( C1202 C2660 ) \nC1202_=_C2900( C1202 C2900 ) C1202_=_C2929( C1202 C2929 ) C1202_=_C3036( C1202 C3036 ) C1202_=_C3077( C1202 C3077 ) C1202_=_C3091( C1202 C3091 ) C1202_=_C3575( C1202 C3575 ) \nC1202_=_C3667( C1202 C3667 ) C1202_=_C3685( C1202 C3685 ) C1202_=_C3781( C1202 C3781 ) C1202_=_C3917( C1202 C3917 ) C1202_=_C3953( C1202 C3953 ) C1202_=_C3954( C1202 C3954 ) \nC1202_=_C3955( C1202 C3955 ) C1202_=_C3956( C1202 C3956 ) C1265_=_C1267( C1265 C1267 ) C1265_=_C1279( C1265 C1279 ) C1265_=_C1453( C1265 C1453 ) C1265_=_C1689( C1265 C1689 ) \nC1265_=_C1722( C1265 C1722 ) C1265_=_C1766( C1265 C1766 ) C1265_=_C1807( C1265 C1807 ) C1265_=_C1938( C1265 C1938 ) C1265_=_C1939( C1265 C1939 ) C1265_=_C1940( C1265 C1940 ) \nC1265_=_C1941( C1265 C1941 ) C1265_=_C1942( C1265 C1942 ) C1265_=_C1943( C1265 C1943 ) C1265_=_C1944( C1265 C1944 ) C1265_=_C1945( C1265 C1945 ) C1265_=_C1946( C1265 C1946 ) \nC1265_=_C1947( C1265 C1947 ) C1265_=_C1948( C1265 C1948 ) C1265_=_C1949( C1265 C1949 ) C1265_=_C1950( C1265 C1950 ) C1265_=_C1951( C1265 C1951 ) C1265_=_C1952( C1265 C1952 ) \nC1265_=_C1953( C1265 C1953 ) C1265_=_C1954( C1265 C1954 ) C1265_=_C1955( C1265 C1955 ) C1265_=_C1956( C1265 C1956 ) C1265_=_C1957( C1265 C1957 ) C1265_=_C1958( C1265 C1958 ) \nC1265_=_C1959( C1265 C1959 ) C1267_=_C1279( C1267 C1279 ) C1267_=_C1544( C1267 C1544 ) C1267_=_C1690( C1267 C1690 ) C1267_=_C1768( C1267 C1768 ) C1267_=_C1939( C1267 C1939 ) \nC1267_=_C2046( C1267 C2046 ) C1267_=_C2116( C1267 C2116 ) C1267_=_C2117( C1267 C2117 ) C1267_=_C2118( C1267 C2118 ) C1267_=_C2119( C1267 C2119 ) C1267_=_C2120( C1267 C2120 ) \nC1267_=_C2121( C1267 C2121 ) C1267_=_C2122( C1267 C2122 ) C1267_=_C2123( C1267 C2123 ) C1267_=_C2124( C1267 C2124 ) C1267_=_C2126( C1267 C2126 ) C1267_=_C2127( C1267 C2127 ) \nC1267_=_C2128( C1267 C2128 ) C1279_=_C1700( C1279 C1700 ) C1279_=_C1737( C1279 C1737 ) C1279_=_C1782( C1279 C1782 ) C1279_=_C1954( C1279 C1954 ) C1279_=_C2020( C1279 C2020 ) \nC1279_=_C2309( C1279 C2309 ) C1279_=_C2619( C1279 C2619 ) C1279_=_C2660( C1279 C2660 ) C1279_=_C2900( C1279 C2900 ) C1279_=_C2929( C1279 C2929 ) C1279_=_C3036( C1279 C3036 ) \nC1279_=_C3077( C1279 C3077 ) C1279_=_C3091( C1279 C3091 ) C1279_=_C3575( C1279 C3575 ) C1279_=_C3667( C1279 C3667 ) C1279_=_C3685( C1279 C3685 ) C1279_=_C3781( C1279 C3781 ) \nC1279_=_C3917( C1279 C3917 ) C1279_=_C3953( C1279 C3953 ) C1279_=_C3954( C1279 C3954 ) C1279_=_C3955( C1279 C3955 ) C1279_=_C3956( C1279 C3956 ) C1453_=_C1689( C1453 C1689 ) \nC1453_=_C1722( C1453 C1722 ) C1453_=_C1766( C1453 C1766 ) C1453_=_C1807( C1453 C1807 ) C1453_=_C1938( C1453 C1938 ) C1453_=_C1939( C1453 C1939 ) C1453_=_C1940( C1453 C1940 ) \nC1453_=_C1941( C1453 C1941 ) C1453_=_C1942( C1453 C1942 ) C1453_=_C1943( C1453 C1943 ) C1453_=_C1944( C1453 C1944 ) C1453_=_C1945( C1453 C1945 ) C1453_=_C1946( C1453 C1946 ) \nC1453_=_C1947( C1453 C1947 ) C1453_=_C1948( C1453 C1948 ) C1453_=_C1949( C1453 C1949 ) C1453_=_C1950( C1453 C1950 ) C1453_=_C1951( C1453 C1951 ) C1453_=_C1952( C1453 C1952 ) \nC1453_=_C1953( C1453 C1953 ) C1453_=_C1954( C1453 C1954 ) C1453_=_C1955( C1453 C1955 ) C1453_=_C1956( C1453 C1956 ) C1453_=_C1957( C1453 C1957 ) C1453_=_C1958( C1453 C1958 ) \nC1453_=_C1959( C1453 C1959 ) C1544_=_C1690( C1544 C1690 ) C1544_=_C1768( C1544 C1768 ) C1544_=_C1939( C1544 C1939 ) C1544_=_C2046( C1544 C2046 ) C1544_=_C2116( C1544 C2116 ) \nC1544_=_C2117( C1544 C2117 ) C1544_=_C2118( C1544 C2118 ) C1544_=_C2119( C1544 C2119 ) C1544_=_C2120( C1544 C2120 ) C1544_=_C2121( C1544 C2121 ) C1544_=_C2122( C1544 C2122 ) \nC1544_=_C2123( C1544 C2123 ) C1544_=_C2124( C1544 C2124 ) C1544_=_C2126( C1544 C2126 ) C1544_=_C2127( C1544 C2127 ) C1544_=_C2128( C1544 C2128 ) C1689_=_C1690( C1689 C1690 ) \nC1689_=_C1700( C1689 C1700 ) C1689_=_C1722( C1689 C1722 ) C1689_=_C1766( C1689 C1766 ) C1689_=_C1807( C1689 C1807 ) C1689_=_C1938( C1689 C1938 ) C1689_=_C1939( C1689 C1939 ) \nC1689_=_C1940( C1689 C1940 ) C1689_=_C1941( C1689 C1941 ) C1689_=_C1942( C1689 C1942 ) C1689_=_C1943( C1689 C1943 ) C1689_=_C1944( C1689 C1944 ) C1689_=_C1945( C1689 C1945 ) \nC1689_=_C1946( C1689 C1946 ) C1689_=_C1947( C1689 C1947 ) C1689_=_C1948( C1689 C1948 ) C1689_=_C1949(</w:t>
      </w:r>
    </w:p>
    <w:p>
      <w:pPr>
        <w:pStyle w:val="PreformattedText"/>
        <w:bidi w:val="0"/>
        <w:spacing w:before="0" w:after="0"/>
        <w:jc w:val="left"/>
        <w:rPr/>
      </w:pPr>
      <w:r>
        <w:rPr/>
        <w:t xml:space="preserve"> </w:t>
      </w:r>
      <w:r>
        <w:rPr/>
        <w:t>C1689 C1949 ) C1689_=_C1950( C1689 C1950 ) C1689_=_C1951( C1689 C1951 ) \nC1689_=_C1952( C1689 C1952 ) C1689_=_C1953( C1689 C1953 ) C1689_=_C1954( C1689 C1954 ) C1689_=_C1955( C1689 C1955 ) C1689_=_C1956( C1689 C1956 ) C1689_=_C1957( C1689 C1957 ) \nC1689_=_C1958( C1689 C1958 ) C1689_=_C1959( C1689 C1959 ) C1690_=_C1700( C1690 C1700 ) C1690_=_C1768( C1690 C1768 ) C1690_=_C1939( C1690 C1939 ) C1690_=_C2046( C1690 C2046 ) \nC1690_=_C2116( C1690 C2116 ) C1690_=_C2117( C1690 C2117 ) C1690_=_C2118( C1690 C2118 ) C1690_=_C2119( C1690 C2119 ) C1690_=_C2120( C1690 C2120 ) C1690_=_C2121( C1690 C2121 ) \nC1690_=_C2122( C1690 C2122 ) C1690_=_C2123( C1690 C2123 ) C1690_=_C2124( C1690 C2124 ) C1690_=_C2126( C1690 C2126 ) C1690_=_C2127( C1690 C2127 ) C1690_=_C2128( C1690 C2128 ) \nC1700_=_C1737( C1700 C1737 ) C1700_=_C1782( C1700 C1782 ) C1700_=_C1954( C1700 C1954 ) C1700_=_C2020( C1700 C2020 ) C1700_=_C2309( C1700 C2309 ) C1700_=_C2619( C1700 C2619 ) \nC1700_=_C2660( C1700 C2660 ) C1700_=_C2900( C1700 C2900 ) C1700_=_C2929( C1700 C2929 ) C1700_=_C3036( C1700 C3036 ) C1700_=_C3077( C1700 C3077 ) C1700_=_C3091( C1700 C3091 ) \nC1700_=_C3575( C1700 C3575 ) C1700_=_C3667( C1700 C3667 ) C1700_=_C3685( C1700 C3685 ) C1700_=_C3781( C1700 C3781 ) C1700_=_C3917( C1700 C3917 ) C1700_=_C3953( C1700 C3953 ) \nC1700_=_C3954( C1700 C3954 ) C1700_=_C3955( C1700 C3955 ) C1700_=_C3956( C1700 C3956 ) C1722_=_C1737( C1722 C1737 ) C1722_=_C1766( C1722 C1766 ) C1722_=_C1807( C1722 C1807 ) \nC1722_=_C1938( C1722 C1938 ) C1722_=_C1939( C1722 C1939 ) C1722_=_C1940( C1722 C1940 ) C1722_=_C1941( C1722 C1941 ) C1722_=_C1942( C1722 C1942 ) C1722_=_C1943( C1722 C1943 ) \nC1722_=_C1944( C1722 C1944 ) C1722_=_C1945( C1722 C1945 ) C1722_=_C1946( C1722 C1946 ) C1722_=_C1947( C1722 C1947 ) C1722_=_C1948( C1722 C1948 ) C1722_=_C1949( C1722 C1949 ) \nC1722_=_C1950( C1722 C1950 ) C1722_=_C1951( C1722 C1951 ) C1722_=_C1952( C1722 C1952 ) C1722_=_C1953( C1722 C1953 ) C1722_=_C1954( C1722 C1954 ) C1722_=_C1955( C1722 C1955 ) \nC1722_=_C1956( C1722 C1956 ) C1722_=_C1957( C1722 C1957 ) C1722_=_C1958( C1722 C1958 ) C1722_=_C1959( C1722 C1959 ) C1737_=_C1782( C1737 C1782 ) C1737_=_C1954( C1737 C1954 ) \nC1737_=_C2020( C1737 C2020 ) C1737_=_C2309( C1737 C2309 ) C1737_=_C2619( C1737 C2619 ) C1737_=_C2660( C1737 C2660 ) C1737_=_C2900( C1737 C2900 ) C1737_=_C2929( C1737 C2929 ) \nC1737_=_C3036( C1737 C3036 ) C1737_=_C3077( C1737 C3077 ) C1737_=_C3091( C1737 C3091 ) C1737_=_C3575( C1737 C3575 ) C1737_=_C3667( C1737 C3667 ) C1737_=_C3685( C1737 C3685 ) \nC1737_=_C3781( C1737 C3781 ) C1737_=_C3917( C1737 C3917 ) C1737_=_C3953( C1737 C3953 ) C1737_=_C3954( C1737 C3954 ) C1737_=_C3955( C1737 C3955 ) C1737_=_C3956( C1737 C3956 ) \nC1766_=_C1768( C1766 C1768 ) C1766_=_C1782( C1766 C1782 ) C1766_=_C1807( C1766 C1807 ) C1766_=_C1938( C1766 C1938 ) C1766_=_C1939( C1766 C1939 ) C1766_=_C1940( C1766 C1940 ) \nC1766_=_C1941( C1766 C1941 ) C1766_=_C1942( C1766 C1942 ) C1766_=_C1943( C1766 C1943 ) C1766_=_C1944( C1766 C1944 ) C1766_=_C1945( C1766 C1945 ) C1766_=_C1946( C1766 C1946 ) \nC1766_=_C1947( C1766 C1947 ) C1766_=_C1948( C1766 C1948 ) C1766_=_C1949( C1766 C1949 ) C1766_=_C1950( C1766 C1950 ) C1766_=_C1951( C1766 C1951 ) C1766_=_C1952( C1766 C1952 ) \nC1766_=_C1953( C1766 C1953 ) C1766_=_C1954( C1766 C1954 ) C1766_=_C1955( C1766 C1955 ) C1766_=_C1956( C1766 C1956 ) C1766_=_C1957( C1766 C1957 ) C1766_=_C1958( C1766 C1958 ) \nC1766_=_C1959( C1766 C1959 ) C1768_=_C1782( C1768 C1782 ) C1768_=_C1939( C1768 C1939 ) C1768_=_C2046( C1768 C2046 ) C1768_=_C2116( C1768 C2116 ) C1768_=_C2117( C1768 C2117 ) \nC1768_=_C2118( C1768 C2118 ) C1768_=_C2119( C1768 C2119 ) C1768_=_C2120( C1768 C2120 ) C1768_=_C2121( C1768 C2121 ) C1768_=_C2122( C1768 C2122 ) C1768_=_C2123( C1768 C2123 ) \nC1768_=_C2124( C1768 C2124 ) C1768_=_C2126( C1768 C2126 ) C1768_=_C2127( C1768 C2127 ) C1768_=_C2128( C1768 C2128 ) C1782_=_C1954( C1782 C1954 ) C1782_=_C2020( C1782 C2020 ) \nC1782_=_C2309( C1782 C2309 ) C1782_=_C2619( C1782 C2619 ) C1782_=_C2660( C1782 C2660 ) C1782_=_C2900( C1782 C2900 ) C1782_=_C2929( C1782 C2929 ) C1782_=_C3036( C1782 C3036 ) \nC1782_=_C3077( C1782 C3077 ) C1782_=_C3091( C1782 C3091 ) C1782_=_C3575( C1782 C3575 ) C1782_=_C3667( C1782 C3667 ) C1782_=_C3685( C1782 C3685 ) C1782_=_C3781( C1782 C3781 ) \nC1782_=_C3917( C1782 C3917 ) C1782_=_C3953( C1782 C3953 ) C1782_=_C3954( C1782 C3954 ) C1782_=_C3955( C1782 C3955 ) C1782_=_C3956( C1782 C3956 ) C1807_=_C1938( C1807 C1938 ) \nC1807_=_C1939( C1807 C1939 ) C1807_=_C1940( C1807 C1940 ) C1807_=_C1941( C1807 C1941 ) C1807_=_C1942( C1807 C1942 ) C1807_=_C1943( C1807 C1943 ) C1807_=_C1944( C1807 C1944 ) \nC1807_=_C1945( C1807 C1945 ) C1807_=_C1946( C1807 C1946 ) C1807_=_C1947( C1807 C1947 ) C1807_=_C1948( C1807 C1948 ) C1807_=_C1949( C1807 C1949 ) C1807_=_C1950( C1807 C1950 ) \nC1807_=_C1951( C1807 C1951 ) C1807_=_C1952( C1807 C1952 ) C1807_=_C1953( C1807 C1953 ) C1807_=_C1954( C1807 C1954 ) C1807_=_C1955( C1807 C1955 ) C1807_=_C1956( C1807 C1956 ) \nC1807_=_C1957( C1807 C1957 ) C1807_=_C1958( C1807 C1958 ) C1807_=_C1959( C1807 C1959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8_=_C1957( C1938 C1957 ) C1938_=_C1958( C1938 C1958 ) C1938_=_C1959( C1938 C1959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39_=_C2046( C1939 C2046 ) C1939_=_C2116( C1939 C2116 ) C1939_=_C2117( C1939 C2117 ) C1939_=_C2118( C1939 C2118 ) \nC1939_=_C2119( C1939 C2119 ) C1939_=_C2120( C1939 C2120 ) C1939_=_C2121( C1939 C2121 ) C1939_=_C2122( C1939 C2122 ) C1939_=_C2123( C1939 C2123 ) C1939_=_C2124( C1939 C2124 ) \nC1939_=_C2126( C1939 C2126 ) C1939_=_C2127( C1939 C2127 ) C1939_=_C2128( C1939 C2128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1958( C1940 C1958 ) C1940_=_C1959( C1940 C1959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1957( C1941 C1957 ) C1941_=_C1958( C1941 C1958 ) C1941_=_C1959( C1941 C1959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2117( C1942 C2117 ) C1942_=_C2619( C1942 C2619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1957( C1943 C1957 ) C1943_=_C1958( C1943 C1958 ) C1943_=_C1959( C1943 C1959 ) C1943_=_C2118( C1943 C2118 ) C1943_=_C2660( C1943 C2660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5_=_C1946( C1945 C1946 ) C1945_=_C1947( C1945 C1947 ) C1945_=_C1948( C1945 C1948 ) C1945_=_C1949( C1945 C1949 ) \nC1945_=_C1950( C1945 C1950 ) C1945_=_C1951( C1945 C1951 ) C1945_=_C1952( C1945 C1952 ) C1945_=_C1953( C1945 C1953 ) C1945_=_C1954( C1945 C1954 ) C1945_=_C1955( C1945 C1955 ) \nC1945_=_C1956( C1945 C1956 ) C1945_=_C1957( C1945 C1957 ) C1945_=_C1958( C1945 C1958 ) C1945_=_C1959( C1945 C1959 ) C1946_=_C1947( C1946 C1947 ) C1946_=_C1948( C1946 C1948 ) \nC1946_=_C1949( C1946 C1949 ) C1946_=_C1950( C1946 C1950 ) C1946_=_C1951( C1946 C1951 ) C1946_=_C1952( C1946 C1952 ) C1946_=_C1953( C1946 C1953 ) C1946_=_C1954(</w:t>
      </w:r>
    </w:p>
    <w:p>
      <w:pPr>
        <w:pStyle w:val="PreformattedText"/>
        <w:bidi w:val="0"/>
        <w:spacing w:before="0" w:after="0"/>
        <w:jc w:val="left"/>
        <w:rPr/>
      </w:pPr>
      <w:r>
        <w:rPr/>
        <w:t xml:space="preserve"> </w:t>
      </w:r>
      <w:r>
        <w:rPr/>
        <w:t>C1946 C1954 ) \nC1946_=_C1955( C1946 C1955 ) C1946_=_C1956( C1946 C1956 ) C1946_=_C1957( C1946 C1957 ) C1946_=_C1958( C1946 C1958 ) C1946_=_C1959( C1946 C1959 ) C1946_=_C2929( C1946 C2929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9_=_C1950( C1949 C1950 ) \nC1949_=_C1951( C1949 C1951 ) C1949_=_C1952( C1949 C1952 ) C1949_=_C1953( C1949 C1953 ) C1949_=_C1954( C1949 C1954 ) C1949_=_C1955( C1949 C1955 ) C1949_=_C1956( C1949 C1956 ) \nC1949_=_C1957( C1949 C1957 ) C1949_=_C1958( C1949 C1958 ) C1949_=_C1959( C1949 C1959 ) C1950_=_C1951( C1950 C1951 ) C1950_=_C1952( C1950 C1952 ) C1950_=_C1953( C1950 C1953 ) \nC1950_=_C1954( C1950 C1954 ) C1950_=_C1955( C1950 C1955 ) C1950_=_C1956( C1950 C1956 ) C1950_=_C1957( C1950 C1957 ) C1950_=_C1958( C1950 C1958 ) C1950_=_C1959( C1950 C1959 ) \nC1950_=_C2121( C1950 C2121 ) C1950_=_C3575( C1950 C3575 ) C1951_=_C1952( C1951 C1952 ) C1951_=_C1953( C1951 C1953 ) C1951_=_C1954( C1951 C1954 ) C1951_=_C1955( C1951 C1955 ) \nC1951_=_C1956( C1951 C1956 ) C1951_=_C1957( C1951 C1957 ) C1951_=_C1958( C1951 C1958 ) C1951_=_C1959( C1951 C1959 ) C1952_=_C1953( C1952 C1953 ) C1952_=_C1954( C1952 C1954 ) \nC1952_=_C1955( C1952 C1955 ) C1952_=_C1956( C1952 C1956 ) C1952_=_C1957( C1952 C1957 ) C1952_=_C1958( C1952 C1958 ) C1952_=_C1959( C1952 C1959 ) C1953_=_C1954( C1953 C1954 ) \nC1953_=_C1955( C1953 C1955 ) C1953_=_C1956( C1953 C1956 ) C1953_=_C1957( C1953 C1957 ) C1953_=_C1958( C1953 C1958 ) C1953_=_C1959( C1953 C1959 ) C1953_=_C2124( C1953 C2124 ) \nC1953_=_C3917( C1953 C3917 ) C1954_=_C1955( C1954 C1955 ) C1954_=_C1956( C1954 C1956 ) C1954_=_C1957( C1954 C1957 ) C1954_=_C1958( C1954 C1958 ) C1954_=_C1959( C1954 C1959 ) \nC1954_=_C2020( C1954 C2020 ) C1954_=_C2309( C1954 C2309 ) C1954_=_C2619( C1954 C2619 ) C1954_=_C2660( C1954 C2660 ) C1954_=_C2900( C1954 C2900 ) C1954_=_C2929( C1954 C2929 ) \nC1954_=_C3036( C1954 C3036 ) C1954_=_C3077( C1954 C3077 ) C1954_=_C3091( C1954 C3091 ) C1954_=_C3575( C1954 C3575 ) C1954_=_C3667( C1954 C3667 ) C1954_=_C3685( C1954 C3685 ) \nC1954_=_C3781( C1954 C3781 ) C1954_=_C3917( C1954 C3917 ) C1954_=_C3953( C1954 C3953 ) C1954_=_C3954( C1954 C3954 ) C1954_=_C3955( C1954 C3955 ) C1954_=_C3956( C1954 C3956 ) \nC1955_=_C1956( C1955 C1956 ) C1955_=_C1957( C1955 C1957 ) C1955_=_C1958( C1955 C1958 ) C1955_=_C1959( C1955 C1959 ) C1956_=_C1957( C1956 C1957 ) C1956_=_C1958( C1956 C1958 ) \nC1956_=_C1959( C1956 C1959 ) C1957_=_C1958( C1957 C1958 ) C1957_=_C1959( C1957 C1959 ) C1958_=_C1959( C1958 C1959 ) C1959_=_C2128( C1959 C2128 ) C1959_=_C3956( C1959 C3956 ) \nC2020_=_C2309( C2020 C2309 ) C2020_=_C2619( C2020 C2619 ) C2020_=_C2660( C2020 C2660 ) C2020_=_C2900( C2020 C2900 ) C2020_=_C2929( C2020 C2929 ) C2020_=_C3036( C2020 C3036 ) \nC2020_=_C3077( C2020 C3077 ) C2020_=_C3091( C2020 C3091 ) C2020_=_C3575( C2020 C3575 ) C2020_=_C3667( C2020 C3667 ) C2020_=_C3685( C2020 C3685 ) C2020_=_C3781( C2020 C3781 ) \nC2020_=_C3917( C2020 C3917 ) C2020_=_C3953( C2020 C3953 ) C2020_=_C3954( C2020 C3954 ) C2020_=_C3955( C2020 C3955 ) C2020_=_C3956( C2020 C3956 ) C2046_=_C2116( C2046 C2116 ) \nC2046_=_C2117( C2046 C2117 ) C2046_=_C2118( C2046 C2118 ) C2046_=_C2119( C2046 C2119 ) C2046_=_C2120( C2046 C2120 ) C2046_=_C2121( C2046 C2121 ) C2046_=_C2122( C2046 C2122 ) \nC2046_=_C2123( C2046 C2123 ) C2046_=_C2124( C2046 C2124 ) C2046_=_C2126( C2046 C2126 ) C2046_=_C2127( C2046 C2127 ) C2046_=_C2128( C2046 C2128 ) C2116_=_C2117( C2116 C2117 ) \nC2116_=_C2118( C2116 C2118 ) C2116_=_C2119( C2116 C2119 ) C2116_=_C2120( C2116 C2120 ) C2116_=_C2121( C2116 C2121 ) C2116_=_C2122( C2116 C2122 ) C2116_=_C2123( C2116 C2123 ) \nC2116_=_C2124( C2116 C2124 ) C2116_=_C2126( C2116 C2126 ) C2116_=_C2127( C2116 C2127 ) C2116_=_C2128( C2116 C2128 ) C2117_=_C2118( C2117 C2118 ) C2117_=_C2119( C2117 C2119 ) \nC2117_=_C2120( C2117 C2120 ) C2117_=_C2121( C2117 C2121 ) C2117_=_C2122( C2117 C2122 ) C2117_=_C2123( C2117 C2123 ) C2117_=_C2124( C2117 C2124 ) C2117_=_C2126( C2117 C2126 ) \nC2117_=_C2127( C2117 C2127 ) C2117_=_C2128( C2117 C2128 ) C2117_=_C2619( C2117 C2619 ) C2118_=_C2119( C2118 C2119 ) C2118_=_C2120( C2118 C2120 ) C2118_=_C2121( C2118 C2121 ) \nC2118_=_C2122( C2118 C2122 ) C2118_=_C2123( C2118 C2123 ) C2118_=_C2124( C2118 C2124 ) C2118_=_C2126( C2118 C2126 ) C2118_=_C2127( C2118 C2127 ) C2118_=_C2128( C2118 C2128 ) \nC2118_=_C2660( C2118 C2660 ) C2119_=_C2120( C2119 C2120 ) C2119_=_C2121( C2119 C2121 ) C2119_=_C2122( C2119 C2122 ) C2119_=_C2123( C2119 C2123 ) C2119_=_C2124( C2119 C2124 ) \nC2119_=_C2126( C2119 C2126 ) C2119_=_C2127( C2119 C2127 ) C2119_=_C2128( C2119 C2128 ) C2120_=_C2121( C2120 C2121 ) C2120_=_C2122( C2120 C2122 ) C2120_=_C2123( C2120 C2123 ) \nC2120_=_C2124( C2120 C2124 ) C2120_=_C2126( C2120 C2126 ) C2120_=_C2127( C2120 C2127 ) C2120_=_C2128( C2120 C2128 ) C2121_=_C2122( C2121 C2122 ) C2121_=_C2123( C2121 C2123 ) \nC2121_=_C2124( C2121 C2124 ) C2121_=_C2126( C2121 C2126 ) C2121_=_C2127( C2121 C2127 ) C2121_=_C2128( C2121 C2128 ) C2121_=_C3575( C2121 C3575 ) C2122_=_C2123( C2122 C2123 ) \nC2122_=_C2124( C2122 C2124 ) C2122_=_C2126( C2122 C2126 ) C2122_=_C2127( C2122 C2127 ) C2122_=_C2128( C2122 C2128 ) C2123_=_C2124( C2123 C2124 ) C2123_=_C2126( C2123 C2126 ) \nC2123_=_C2127( C2123 C2127 ) C2123_=_C2128( C2123 C2128 ) C2124_=_C2126( C2124 C2126 ) C2124_=_C2127( C2124 C2127 ) C2124_=_C2128( C2124 C2128 ) C2124_=_C3917( C2124 C3917 ) \nC2126_=_C2127( C2126 C2127 ) C2126_=_C2128( C2126 C2128 ) C2127_=_C2128( C2127 C2128 ) C2128_=_C3956( C2128 C3956 ) C2309_=_C2619( C2309 C2619 ) C2309_=_C2660( C2309 C2660 ) \nC2309_=_C2900( C2309 C2900 ) C2309_=_C2929( C2309 C2929 ) C2309_=_C3036( C2309 C3036 ) C2309_=_C3077( C2309 C3077 ) C2309_=_C3091( C2309 C3091 ) C2309_=_C3575( C2309 C3575 ) \nC2309_=_C3667( C2309 C3667 ) C2309_=_C3685( C2309 C3685 ) C2309_=_C3781( C2309 C3781 ) C2309_=_C3917( C2309 C3917 ) C2309_=_C3953( C2309 C3953 ) C2309_=_C3954( C2309 C3954 ) \nC2309_=_C3955( C2309 C3955 ) C2309_=_C3956( C2309 C3956 ) C2619_=_C2660( C2619 C2660 ) C2619_=_C2900( C2619 C2900 ) C2619_=_C2929( C2619 C2929 ) C2619_=_C3036( C2619 C3036 ) \nC2619_=_C3077( C2619 C3077 ) C2619_=_C3091( C2619 C3091 ) C2619_=_C3575( C2619 C3575 ) C2619_=_C3667( C2619 C3667 ) C2619_=_C3685( C2619 C3685 ) C2619_=_C3781( C2619 C3781 ) \nC2619_=_C3917( C2619 C3917 ) C2619_=_C3953( C2619 C3953 ) C2619_=_C3954( C2619 C3954 ) C2619_=_C3955( C2619 C3955 ) C2619_=_C3956( C2619 C3956 ) C2660_=_C2900( C2660 C2900 ) \nC2660_=_C2929( C2660 C2929 ) C2660_=_C3036( C2660 C3036 ) C2660_=_C3077( C2660 C3077 ) C2660_=_C3091( C2660 C3091 ) C2660_=_C3575( C2660 C3575 ) C2660_=_C3667( C2660 C3667 ) \nC2660_=_C3685( C2660 C3685 ) C2660_=_C3781( C2660 C3781 ) C2660_=_C3917( C2660 C3917 ) C2660_=_C3953( C2660 C3953 ) C2660_=_C3954( C2660 C3954 ) C2660_=_C3955( C2660 C3955 ) \nC2660_=_C3956( C2660 C3956 ) C2900_=_C2929( C2900 C2929 ) C2900_=_C3036( C2900 C3036 ) C2900_=_C3077( C2900 C3077 ) C2900_=_C3091( C2900 C3091 ) C2900_=_C3575( C2900 C3575 ) \nC2900_=_C3667( C2900 C3667 ) C2900_=_C3685( C2900 C3685 ) C2900_=_C3781( C2900 C3781 ) C2900_=_C3917( C2900 C3917 ) C2900_=_C3953( C2900 C3953 ) C2900_=_C3954( C2900 C3954 ) \nC2900_=_C3955( C2900 C3955 ) C2900_=_C3956( C2900 C3956 ) C2929_=_C3036( C2929 C3036 ) C2929_=_C3077( C2929 C3077 ) C2929_=_C3091( C2929 C3091 ) C2929_=_C3575( C2929 C3575 ) \nC2929_=_C3667( C2929 C3667 ) C2929_=_C3685( C2929 C3685 ) C2929_=_C3781( C2929 C3781 ) C2929_=_C3917( C2929 C3917 ) C2929_=_C3953( C2929 C3953 ) C2929_=_C3954( C2929 C3954 ) \nC2929_=_C3955( C2929 C3955 ) C2929_=_C3956( C2929 C3956 ) C3036_=_C3077( C3036 C3077 ) C3036_=_C3091( C3036 C3091 ) C3036_=_C3575( C3036 C3575 ) C3036_=_C3667( C3036 C3667 ) \nC3036_=_C3685( C3036 C3685 ) C3036_=_C3781( C3036 C3781 ) C3036_=_C3917( C3036 C3917 ) C3036_=_C3953( C3036 C3953 ) C3036_=_C3954( C3036 C3954 ) C3036_=_C3955( C3036 C3955 ) \nC3036_=_C3956( C3036 C3956 ) C3077_=_C3091( C3077 C3091 ) C3077_=_C3575( C3077 C3575 ) C3077_=_C3667( C3077 C3667 ) C3077_=_C3685( C3077 C3685 ) C3077_=_C3781( C3077 C3781 ) \nC3077_=_C3917( C3077 C3917 ) C3077_=_C3953( C3077 C3953 ) C3077_=_C3954( C3077 C3954 ) C3077_=_C3955( C3077 C3955 ) C3077_=_C3956( C3077 C3956 ) C3091_=_C3575( C3091 C3575 ) \nC3091_=_C3667( C3091 C3667 ) C3091_=_C3685( C3091 C3685 ) C3091_=_C3781( C3091 C3781 ) C3091_=_C3917( C3091 C3917 ) C3091_=_C3953( C3091 C3953 ) C3091_=_C3954( C3091 C3954 ) \nC3091_=_C3955( C3091 C3955 ) C3091_=_C3956( C3091 C3956 ) C3575_=_C3667( C3575 C3667 ) C3575_=_C3685( C3575 C3685 ) C3575_=_C3781( C3575 C3781 ) C3575_=_C3917( C3575 C3917 ) \nC3575_=_C3953( C3575 C3953 ) C3575_=_C3954( C3575 C3954 ) C3575_=_C3955( C3575 C3955 ) C3575_=_C3956( C3575 C3956 ) C3667_=_C3685( C3667 C3685 ) C3667_=_C3781( C3667 C3781 ) \nC3667_=_C3917( C3667 C3917 ) C3667_=_C3953( C3667 C3953 ) C3667_=_C3954( C3667 C3954 ) C3667_=_C3955( C3667 C3955 ) C3667_=_C3956( C3667 C3956 ) C3685_=_C3781( C3685 C3781 ) \nC3685_=_C3917( C3685 C3917 ) C3685_=_C3953( C3685 C3953 ) C3685_=_C3954( C3685 C3954 ) C3685_=_C3955( C3685 C3955 ) C3685_=_C3956( C3685 C3956 ) C3781_=_C3917( C3781 C3917 ) \nC3781_=_C3953( C3781 C3953 ) C3781_=_C3954( C3781 C3954 ) C3781_=_C3955( C3781 C3955 ) C3781_=_C3956( C3781 C3956 ) C3917_=_C3953( C3917 C3953 ) C3917_=_C3954( C3917 C3954 ) \nC3917_=_C3955( C3917 C3955 )</w:t>
      </w:r>
    </w:p>
    <w:p>
      <w:pPr>
        <w:pStyle w:val="PreformattedText"/>
        <w:bidi w:val="0"/>
        <w:spacing w:before="0" w:after="0"/>
        <w:jc w:val="left"/>
        <w:rPr/>
      </w:pPr>
      <w:r>
        <w:rPr/>
        <w:t xml:space="preserve"> </w:t>
      </w:r>
      <w:r>
        <w:rPr/>
        <w:t>C3917_=_C3956( C3917 C3956 ) C3953_=_C3954( C3953 C3954 ) C3953_=_C3955( C3953 C3955 ) C3953_=_C3956( C3953 C3956 ) C3954_=_C3955( C3954 C3955 ) \nC3954_=_C3956( C3954 C3956 ) C3955_=_C3956( C3955 C3956 ) "];94-&gt;127[label="108: C17 C130 C220 C250 C287 \nC337 C404 C549 C681 C714 C803 \nC815 C845 C846 C847 C848 C849 \nC851 C852 C853 C854 C855 C856 \nC857 C858 C859 C860 C861 C862 \nC863 C864 C865 C866 C867 C868 \nC869 C870 C871 C872 C873 C1157 \nC1190 C1202 C1265 C1267 C1279 C1453 \nC1544 C1689 C1690 C1700 C1722 C1737 \nC1766 C1768 C1782 C1807 C1938 C1940 \nC1941 C1942 C1943 C1944 C1945 C1946 \nC1947 C1948 C1949 C1950 C1951 C1952 \nC1953 C1955 C1956 C1957 C1958 C1959 \nC2020 C2046 C2116 C2117 C2118 C2119 \nC2120 C2121 C2122 C2123 C2124 C2126 \nC2127 C2128 C2309 C2619 C2660 C2900 \nC2929 C3036 C3077 C3091 C3575 C3667 \nC3685 C3781 C3917 C3953 C3954 C3955 \nC3956 \n1442: C17_=_C130 ,C17_=_C220 ,C17_=_C250 ,C17_=_C287 ,C17_=_C337 ,\nC17_=_C404 ,C17_=_C681 ,C17_=_C803 ,C17_=_C1190 ,C17_=_C1267 ,C17_=_C1544 ,\nC17_=_C1690 ,C17_=_C1768 ,C17_=_C2046 ,C17_=_C2116 ,C17_=_C2117 ,C17_=_C2118 ,\nC17_=_C2119 ,C17_=_C2120 ,C17_=_C2121 ,C17_=_C2122 ,C17_=_C2123 ,C17_=_C2124 ,\nC17_=_C2126 ,C17_=_C2127 ,C17_=_C2128 ,C130_=_C220 ,C130_=_C250 ,C130_=_C287 ,\nC130_=_C337 ,C130_=_C404 ,C130_=_C681 ,C130_=_C803 ,C130_=_C1190 ,C130_=_C1267 ,\nC130_=_C1544 ,C130_=_C1690 ,C130_=_C1768 ,C130_=_C2046 ,C130_=_C2116 ,C130_=_C2117 ,\nC130_=_C2118 ,C130_=_C2119 ,C130_=_C2120 ,C130_=_C2121 ,C130_=_C2122 ,C130_=_C2123 ,\nC130_=_C2124 ,C130_=_C2126 ,C130_=_C2127 ,C130_=_C2128 ,C220_=_C250 ,C220_=_C287 ,\nC220_=_C337 ,C220_=_C404 ,C220_=_C681 ,C220_=_C803 ,C220_=_C1190 ,C220_=_C1267 ,\nC220_=_C1544 ,C220_=_C1690 ,C220_=_C1768 ,C220_=_C2046 ,C220_=_C2116 ,C220_=_C2117 ,\nC220_=_C2118 ,C220_=_C2119 ,C220_=_C2120 ,C220_=_C2121 ,C220_=_C2122 ,C220_=_C2123 ,\nC220_=_C2124 ,C220_=_C2126 ,C220_=_C2127 ,C220_=_C2128 ,C250_=_C287 ,C250_=_C337 ,\nC250_=_C404 ,C250_=_C681 ,C250_=_C803 ,C250_=_C1190 ,C250_=_C1267 ,C250_=_C1544 ,\nC250_=_C1690 ,C250_=_C1768 ,C250_=_C2046 ,C250_=_C2116 ,C250_=_C2117 ,C250_=_C2118 ,\nC250_=_C2119 ,C250_=_C2120 ,C250_=_C2121 ,C250_=_C2122 ,C250_=_C2123 ,C250_=_C2124 ,\nC250_=_C2126 ,C250_=_C2127 ,C250_=_C2128 ,C287_=_C337 ,C287_=_C404 ,C287_=_C681 ,\nC287_=_C803 ,C287_=_C1190 ,C287_=_C1267 ,C287_=_C1544 ,C287_=_C1690 ,C287_=_C1768 ,\nC287_=_C2046 ,C287_=_C2116 ,C287_=_C2117 ,C287_=_C2118 ,C287_=_C2119 ,C287_=_C2120 ,\nC287_=_C2121 ,C287_=_C2122 ,C287_=_C2123 ,C287_=_C2124 ,C287_=_C2126 ,C287_=_C2127 ,\nC287_=_C2128 ,C337_=_C404 ,C337_=_C681 ,C337_=_C803 ,C337_=_C1190 ,C337_=_C1267 ,\nC337_=_C1544 ,C337_=_C1690 ,C337_=_C1768 ,C337_=_C2046 ,C337_=_C2116 ,C337_=_C2117 ,\nC337_=_C2118 ,C337_=_C2119 ,C337_=_C2120 ,C337_=_C2121 ,C337_=_C2122 ,C337_=_C2123 ,\nC337_=_C2124 ,C337_=_C2126 ,C337_=_C2127 ,C337_=_C2128 ,C404_=_C681 ,C404_=_C803 ,\nC404_=_C1190 ,C404_=_C1267 ,C404_=_C1544 ,C404_=_C1690 ,C404_=_C1768 ,C404_=_C2046 ,\nC404_=_C2116 ,C404_=_C2117 ,C404_=_C2118 ,C404_=_C2119 ,C404_=_C2120 ,C404_=_C2121 ,\nC404_=_C2122 ,C404_=_C2123 ,C404_=_C2124 ,C404_=_C2126 ,C404_=_C2127 ,C404_=_C2128 ,\nC549_=_C714 ,C549_=_C815 ,C549_=_C1157 ,C549_=_C1202 ,C549_=_C1279 ,C549_=_C1700 ,\nC549_=_C1737 ,C549_=_C1782 ,C549_=_C2020 ,C549_=_C2309 ,C549_=_C2619 ,C549_=_C2660 ,\nC549_=_C2900 ,C549_=_C2929 ,C549_=_C3036 ,C549_=_C3077 ,C549_=_C3091 ,C549_=_C3575 ,\nC549_=_C3667 ,C549_=_C3685 ,C549_=_C3781 ,C549_=_C3917 ,C549_=_C3953 ,C549_=_C3954 ,\nC549_=_C3955 ,C549_=_C3956 ,C681_=_C803 ,C681_=_C1190 ,C681_=_C1267 ,C681_=_C1544 ,\nC681_=_C1690 ,C681_=_C1768 ,C681_=_C2046 ,C681_=_C2116 ,C681_=_C2117 ,C681_=_C2118 ,\nC681_=_C2119 ,C681_=_C2120 ,C681_=_C2121 ,C681_=_C2122 ,C681_=_C2123 ,C681_=_C2124 ,\nC681_=_C2126 ,C681_=_C2127 ,C681_=_C2128 ,C714_=_C815 ,C714_=_C1157 ,C714_=_C1202 ,\nC714_=_C1279 ,C714_=_C1700 ,C714_=_C1737 ,C714_=_C1782 ,C714_=_C2020 ,C714_=_C2309 ,\nC714_=_C2619 ,C714_=_C2660 ,C714_=_C2900 ,C714_=_C2929 ,C714_=_C3036 ,C714_=_C3077 ,\nC714_=_C3091 ,C714_=_C3575 ,C714_=_C3667 ,C714_=_C3685 ,C714_=_C3781 ,C714_=_C3917 ,\nC714_=_C3953 ,C714_=_C3954 ,C714_=_C3955 ,C714_=_C3956 ,C803_=_C815 ,C803_=_C1190 ,\nC803_=_C1267 ,C803_=_C1544 ,C803_=_C1690 ,C803_=_C1768 ,C803_=_C2046 ,C803_=_C2116 ,\nC803_=_C2117 ,C803_=_C2118 ,C803_=_C2119 ,C803_=_C2120 ,C803_=_C2121 ,C803_=_C2122 ,\nC803_=_C2123 ,C803_=_C2124 ,C803_=_C2126 ,C803_=_C2127 ,C803_=_C2128 ,C815_=_C1157 ,\nC815_=_C1202 ,C815_=_C1279 ,C815_=_C1700 ,C815_=_C1737 ,C815_=_C1782 ,C815_=_C2020 ,\nC815_=_C2309 ,C815_=_C2619 ,C815_=_C2660 ,C815_=_C2900 ,C815_=_C2929 ,C815_=_C3036 ,\nC815_=_C3077 ,C815_=_C3091 ,C815_=_C3575 ,C815_=_C3667 ,C815_=_C3685 ,C815_=_C3781 ,\nC815_=_C3917 ,C815_=_C3953 ,C815_=_C3954 ,C815_=_C3955 ,C815_=_C3956 ,C845_=_C846 ,\nC845_=_C847 ,C845_=_C848 ,C845_=_C849 ,C845_=_C851 ,C845_=_C852 ,C845_=_C853 ,\nC845_=_C854 ,C845_=_C855 ,C845_=_C856 ,C845_=_C857 ,C845_=_C858 ,C845_=_C859 ,\nC845_=_C860 ,C845_=_C861 ,C845_=_C862 ,C845_=_C863 ,C845_=_C864 ,C845_=_C865 ,\nC845_=_C866 ,C845_=_C867 ,C845_=_C868 ,C845_=_C869 ,C845_=_C870 ,C845_=_C871 ,\nC845_=_C872 ,C845_=_C873 ,C846_=_C847 ,C846_=_C848 ,C846_=_C849 ,C846_=_C851 ,\nC846_=_C852 ,C846_=_C853 ,C846_=_C854 ,C846_=_C855 ,C846_=_C856 ,C846_=_C857 ,\nC846_=_C858 ,C846_=_C859 ,C846_=_C860 ,C846_=_C861 ,C846_=_C862 ,C846_=_C863 ,\nC846_=_C864 ,C846_=_C865 ,C846_=_C866 ,C846_=_C867 ,C846_=_C868 ,C846_=_C869 ,\nC846_=_C870 ,C846_=_C871 ,C846_=_C872 ,C846_=_C873 ,C847_=_C848 ,C847_=_C849 ,\nC847_=_C851 ,C847_=_C852 ,C847_=_C853 ,C847_=_C854 ,C847_=_C855 ,C847_=_C856 ,\nC847_=_C857 ,C847_=_C858 ,C847_=_C859 ,C847_=_C860 ,C847_=_C861 ,C847_=_C862 ,\nC847_=_C863 ,C847_=_C864 ,C847_=_C865 ,C847_=_C866 ,C847_=_C867 ,C847_=_C868 ,\nC847_=_C869 ,C847_=_C870 ,C847_=_C871 ,C847_=_C872 ,C847_=_C873 ,C847_=_C1453 ,\nC848_=_C849 ,C848_=_C851 ,C848_=_C852 ,C848_=_C853 ,C848_=_C854 ,C848_=_C855 ,\nC848_=_C856 ,C848_=_C857 ,C848_=_C858 ,C848_=_C859 ,C848_=_C860 ,C848_=_C861 ,\nC848_=_C862 ,C848_=_C863 ,C848_=_C864 ,C848_=_C865 ,C848_=_C866 ,C848_=_C867 ,\nC848_=_C868 ,C848_=_C869 ,C848_=_C870 ,C848_=_C871 ,C848_=_C872 ,C848_=_C873 ,\nC849_=_C851 ,C849_=_C852 ,C849_=_C853 ,C849_=_C854 ,C849_=_C855 ,C849_=_C856 ,\nC849_=_C857 ,C849_=_C858 ,C849_=_C859 ,C849_=_C860 ,C849_=_C861 ,C849_=_C862 ,\nC849_=_C863 ,C849_=_C864 ,C849_=_C865 ,C849_=_C866 ,C849_=_C867 ,C849_=_C868 ,\nC849_=_C869 ,C849_=_C870 ,C849_=_C871 ,C849_=_C872 ,C849_=_C873 ,C851_=_C852 ,\nC851_=_C853 ,C851_=_C854 ,C851_=_C855 ,C851_=_C856 ,C851_=_C857 ,C851_=_C858 ,\nC851_=_C859 ,C851_=_C860 ,C851_=_C861 ,C851_=_C862 ,C851_=_C863 ,C851_=_C864 ,\nC851_=_C865 ,C851_=_C866 ,C851_=_C867 ,C851_=_C868 ,C851_=_C869 ,C851_=_C870 ,\nC851_=_C871 ,C851_=_C872 ,C851_=_C873 ,C851_=_C1940 ,C852_=_C853 ,C852_=_C854 ,\nC852_=_C855 ,C852_=_C856 ,C852_=_C857 ,C852_=_C858 ,C852_=_C859 ,C852_=_C860 ,\nC852_=_C861 ,C852_=_C862 ,C852_=_C863 ,C852_=_C864 ,C852_=_C865 ,C852_=_C866 ,\nC852_=_C867 ,C852_=_C868 ,C852_=_C869 ,C852_=_C870 ,C852_=_C871 ,C852_=_C872 ,\nC852_=_C873 ,C852_=_C1941 ,C853_=_C854 ,C853_=_C855 ,C853_=_C856 ,C853_=_C857 ,\nC853_=_C858 ,C853_=_C859 ,C853_=_C860 ,C853_=_C861 ,C853_=_C862 ,C853_=_C863 ,\nC853_=_C864 ,C853_=_C865 ,C853_=_C866 ,C853_=_C867 ,C853_=_C868 ,C853_=_C869 ,\nC853_=_C870 ,C853_=_C871 ,C853_=_C872 ,C853_=_C873 ,C854_=_C855 ,C854_=_C856 ,\nC854_=_C857 ,C854_=_C858 ,C854_=_C859 ,C854_=_C860 ,C854_=_C861 ,C854_=_C862 ,\nC854_=_C863 ,C854_=_C864 ,C854_=_C865 ,C854_=_C866 ,C854_=_C867 ,C854_=_C868 ,\nC854_=_C869 ,C854_=_C870 ,C854_=_C871 ,C854_=_C872 ,C854_=_C873 ,C855_=_C856 ,\nC855_=_C857 ,C855_=_C858 ,C855_=_C859 ,C855_=_C860 ,C855_=_C861 ,C855_=_C862 ,\nC855_=_C863 ,C855_=_C864 ,C855_=_C865 ,C855_=_C866 ,C855_=_C867 ,C855_=_C868 ,\nC855_=_C869 ,C855_=_C870 ,C855_=_C871 ,C855_=_C872 ,C855_=_C873 ,C856_=_C857 ,\nC856_=_C858 ,C856_=_C859 ,C856_=_C860 ,C856_=_C861 ,C856_=_C862 ,C856_=_C863 ,\nC856_=_C864 ,C856_=_C865 ,C856_=_C866 ,C856_=_C867 ,C856_=_C868 ,C856_=_C869 ,\nC856_=_C870 ,C856_=_C871 ,C856_=_C872 ,C856_=_C873 ,C857_=_C858 ,C857_=_C859 ,\nC857_=_C860 ,C857_=_C861 ,C857_=_C862 ,C857_=_C863 ,C857_=_C864 ,C857_=_C865 ,\nC857_=_C866 ,C857_=_C867 ,C857_=_C868 ,C857_=_C869 ,C857_=_C870 ,C857_=_C871 ,\nC857_=_C872 ,C857_=_C873 ,C858_=_C859 ,C858_=_C860 ,C858_=_C861 ,C858_=_C862 ,\nC858_=_C863 ,C858_=_C864 ,C858_=_C865 ,C858_=_C866 ,C858_=_C867 ,C858_=_C868 ,\nC858_=_C869 ,C858_=_C870 ,C858_=_C871 ,C858_=_C872 ,C858_=_C873 ,C858_=_C1945 ,\nC859_=_C860 ,C859_=_C861 ,C859_=_C862 ,C859_=_C863 ,C859_=_C864 ,C859_=_C865 ,\nC859_=_C866 ,C859_=_C867 ,C859_=_C868 ,C859_=_C869 ,C859_=_C870 ,C859_=_C871 ,\nC859_=_C872 ,C859_=_C873 ,C860_=_C861 ,C860_=_C862 ,C860_=_C863 ,C860_=_C864 ,\nC860_=_C865 ,C860_=_C866 ,C860_=_C867 ,C860_=_C868 ,C860_=_C869 ,C860_=_C870 ,\nC860_=_C871 ,C860_=_C872 ,C860_=_C873 ,C861_=_C862 ,C861_=_C863 ,C861_=_C864 ,\nC861_=_C865 ,C861_=_C866 ,C861_=_C867 ,C861_=_C868 ,C861_=_C869 ,C861_=_C870 ,\nC861_=_C871 ,C861_=_C872 ,C861_=_C873 ,C862_=_C863 ,C862_=_C864 ,C862_=_C865 ,\nC862_=_C866 ,C862_=_C867 ,C862_=_C868 ,C862_=_C869 ,C862_=_C870 ,C862_=_C871 ,\nC862_=_C872 ,C862_=_C873 ,C863_=_C864 ,C863_=_C865 ,C863_=_C866 ,C863_=_C867 ,\nC863_=_C868 ,C863_=_C869 ,C863_=_C870 ,C863_=_C871 ,C863_=_C872 ,C863_=_C873 ,\nC864_=_C865 ,C864_=_C866 ,C864_=_C867 ,C864_=_C868 ,C864_=_C869 ,C864_=_C870 ,\nC864_=_C871 ,C864_=_C872 ,C864_=_C873 ,C864_=_C1951 ,C865_=_C866 ,C865_=_C867 ,\nC865_=_C868 ,C865_=_C869 ,C865_=_C870 ,C865_=_C871 ,C865_=_C872 ,C865_=_C873 ,\nC865_=_C1952 ,C866_=_C867 ,C866_=_C868 ,C866_=_C869 ,C866_=_C870 ,C866_=_C871 ,\nC866_=_C872 ,C866_=_C873 ,C867_=_C868 ,C867_=_C869 ,C867_=_C870 ,C867_=_C871 ,\nC867_=_C872 ,C867_=_C873 ,C868_=_C869 ,C868_=_C870 ,C868_=_C871 ,C868_=_C872 ,\nC868_=_C873 ,C868_=_C1955 ,C869_=_C870 ,C869_=_C871 ,C869_=_C872 ,C869_=_C873 ,\nC869_=_C1956 ,C870_=_C871 ,C870_=_C872 ,C870_=_C873 ,C871_=_C872 ,C871_=_C873 ,\nC872_=_C873 ,C873_=_C1958</w:t>
      </w:r>
    </w:p>
    <w:p>
      <w:pPr>
        <w:pStyle w:val="PreformattedText"/>
        <w:bidi w:val="0"/>
        <w:spacing w:before="0" w:after="0"/>
        <w:jc w:val="left"/>
        <w:rPr/>
      </w:pPr>
      <w:r>
        <w:rPr/>
        <w:t xml:space="preserve"> </w:t>
      </w:r>
      <w:r>
        <w:rPr/>
        <w:t>,C1157_=_C1202 ,C1157_=_C1279 ,C1157_=_C1700 ,C1157_=_C1737 ,\nC1157_=_C1782 ,C1157_=_C2020 ,C1157_=_C2309 ,C1157_=_C2619 ,C1157_=_C2660 ,C1157_=_C2900 ,\nC1157_=_C2929 ,C1157_=_C3036 ,C1157_=_C3077 ,C1157_=_C3091 ,C1157_=_C3575 ,C1157_=_C3667 ,\nC1157_=_C3685 ,C1157_=_C3781 ,C1157_=_C3917 ,C1157_=_C3953 ,C1157_=_C3954 ,C1157_=_C3955 ,\nC1157_=_C3956 ,C1190_=_C1202 ,C1190_=_C1267 ,C1190_=_C1544 ,C1190_=_C1690 ,C1190_=_C1768 ,\nC1190_=_C2046 ,C1190_=_C2116 ,C1190_=_C2117 ,C1190_=_C2118 ,C1190_=_C2119 ,C1190_=_C2120 ,\nC1190_=_C2121 ,C1190_=_C2122 ,C1190_=_C2123 ,C1190_=_C2124 ,C1190_=_C2126 ,C1190_=_C2127 ,\nC1190_=_C2128 ,C1202_=_C1279 ,C1202_=_C1700 ,C1202_=_C1737 ,C1202_=_C1782 ,C1202_=_C2020 ,\nC1202_=_C2309 ,C1202_=_C2619 ,C1202_=_C2660 ,C1202_=_C2900 ,C1202_=_C2929 ,C1202_=_C3036 ,\nC1202_=_C3077 ,C1202_=_C3091 ,C1202_=_C3575 ,C1202_=_C3667 ,C1202_=_C3685 ,C1202_=_C3781 ,\nC1202_=_C3917 ,C1202_=_C3953 ,C1202_=_C3954 ,C1202_=_C3955 ,C1202_=_C3956 ,C1265_=_C1267 ,\nC1265_=_C1279 ,C1265_=_C1453 ,C1265_=_C1689 ,C1265_=_C1722 ,C1265_=_C1766 ,C1265_=_C1807 ,\nC1265_=_C1938 ,C1265_=_C1940 ,C1265_=_C1941 ,C1265_=_C1942 ,C1265_=_C1943 ,C1265_=_C1944 ,\nC1265_=_C1945 ,C1265_=_C1946 ,C1265_=_C1947 ,C1265_=_C1948 ,C1265_=_C1949 ,C1265_=_C1950 ,\nC1265_=_C1951 ,C1265_=_C1952 ,C1265_=_C1953 ,C1265_=_C1955 ,C1265_=_C1956 ,C1265_=_C1957 ,\nC1265_=_C1958 ,C1265_=_C1959 ,C1267_=_C1279 ,C1267_=_C1544 ,C1267_=_C1690 ,C1267_=_C1768 ,\nC1267_=_C2046 ,C1267_=_C2116 ,C1267_=_C2117 ,C1267_=_C2118 ,C1267_=_C2119 ,C1267_=_C2120 ,\nC1267_=_C2121 ,C1267_=_C2122 ,C1267_=_C2123 ,C1267_=_C2124 ,C1267_=_C2126 ,C1267_=_C2127 ,\nC1267_=_C2128 ,C1279_=_C1700 ,C1279_=_C1737 ,C1279_=_C1782 ,C1279_=_C2020 ,C1279_=_C2309 ,\nC1279_=_C2619 ,C1279_=_C2660 ,C1279_=_C2900 ,C1279_=_C2929 ,C1279_=_C3036 ,C1279_=_C3077 ,\nC1279_=_C3091 ,C1279_=_C3575 ,C1279_=_C3667 ,C1279_=_C3685 ,C1279_=_C3781 ,C1279_=_C3917 ,\nC1279_=_C3953 ,C1279_=_C3954 ,C1279_=_C3955 ,C1279_=_C3956 ,C1453_=_C1689 ,C1453_=_C1722 ,\nC1453_=_C1766 ,C1453_=_C1807 ,C1453_=_C1938 ,C1453_=_C1940 ,C1453_=_C1941 ,C1453_=_C1942 ,\nC1453_=_C1943 ,C1453_=_C1944 ,C1453_=_C1945 ,C1453_=_C1946 ,C1453_=_C1947 ,C1453_=_C1948 ,\nC1453_=_C1949 ,C1453_=_C1950 ,C1453_=_C1951 ,C1453_=_C1952 ,C1453_=_C1953 ,C1453_=_C1955 ,\nC1453_=_C1956 ,C1453_=_C1957 ,C1453_=_C1958 ,C1453_=_C1959 ,C1544_=_C1690 ,C1544_=_C1768 ,\nC1544_=_C2046 ,C1544_=_C2116 ,C1544_=_C2117 ,C1544_=_C2118 ,C1544_=_C2119 ,C1544_=_C2120 ,\nC1544_=_C2121 ,C1544_=_C2122 ,C1544_=_C2123 ,C1544_=_C2124 ,C1544_=_C2126 ,C1544_=_C2127 ,\nC1544_=_C2128 ,C1689_=_C1690 ,C1689_=_C1700 ,C1689_=_C1722 ,C1689_=_C1766 ,C1689_=_C1807 ,\nC1689_=_C1938 ,C1689_=_C1940 ,C1689_=_C1941 ,C1689_=_C1942 ,C1689_=_C1943 ,C1689_=_C1944 ,\nC1689_=_C1945 ,C1689_=_C1946 ,C1689_=_C1947 ,C1689_=_C1948 ,C1689_=_C1949 ,C1689_=_C1950 ,\nC1689_=_C1951 ,C1689_=_C1952 ,C1689_=_C1953 ,C1689_=_C1955 ,C1689_=_C1956 ,C1689_=_C1957 ,\nC1689_=_C1958 ,C1689_=_C1959 ,C1690_=_C1700 ,C1690_=_C1768 ,C1690_=_C2046 ,C1690_=_C2116 ,\nC1690_=_C2117 ,C1690_=_C2118 ,C1690_=_C2119 ,C1690_=_C2120 ,C1690_=_C2121 ,C1690_=_C2122 ,\nC1690_=_C2123 ,C1690_=_C2124 ,C1690_=_C2126 ,C1690_=_C2127 ,C1690_=_C2128 ,C1700_=_C1737 ,\nC1700_=_C1782 ,C1700_=_C2020 ,C1700_=_C2309 ,C1700_=_C2619 ,C1700_=_C2660 ,C1700_=_C2900 ,\nC1700_=_C2929 ,C1700_=_C3036 ,C1700_=_C3077 ,C1700_=_C3091 ,C1700_=_C3575 ,C1700_=_C3667 ,\nC1700_=_C3685 ,C1700_=_C3781 ,C1700_=_C3917 ,C1700_=_C3953 ,C1700_=_C3954 ,C1700_=_C3955 ,\nC1700_=_C3956 ,C1722_=_C1737 ,C1722_=_C1766 ,C1722_=_C1807 ,C1722_=_C1938 ,C1722_=_C1940 ,\nC1722_=_C1941 ,C1722_=_C1942 ,C1722_=_C1943 ,C1722_=_C1944 ,C1722_=_C1945 ,C1722_=_C1946 ,\nC1722_=_C1947 ,C1722_=_C1948 ,C1722_=_C1949 ,C1722_=_C1950 ,C1722_=_C1951 ,C1722_=_C1952 ,\nC1722_=_C1953 ,C1722_=_C1955 ,C1722_=_C1956 ,C1722_=_C1957 ,C1722_=_C1958 ,C1722_=_C1959 ,\nC1737_=_C1782 ,C1737_=_C2020 ,C1737_=_C2309 ,C1737_=_C2619 ,C1737_=_C2660 ,C1737_=_C2900 ,\nC1737_=_C2929 ,C1737_=_C3036 ,C1737_=_C3077 ,C1737_=_C3091 ,C1737_=_C3575 ,C1737_=_C3667 ,\nC1737_=_C3685 ,C1737_=_C3781 ,C1737_=_C3917 ,C1737_=_C3953 ,C1737_=_C3954 ,C1737_=_C3955 ,\nC1737_=_C3956 ,C1766_=_C1768 ,C1766_=_C1782 ,C1766_=_C1807 ,C1766_=_C1938 ,C1766_=_C1940 ,\nC1766_=_C1941 ,C1766_=_C1942 ,C1766_=_C1943 ,C1766_=_C1944 ,C1766_=_C1945 ,C1766_=_C1946 ,\nC1766_=_C1947 ,C1766_=_C1948 ,C1766_=_C1949 ,C1766_=_C1950 ,C1766_=_C1951 ,C1766_=_C1952 ,\nC1766_=_C1953 ,C1766_=_C1955 ,C1766_=_C1956 ,C1766_=_C1957 ,C1766_=_C1958 ,C1766_=_C1959 ,\nC1768_=_C1782 ,C1768_=_C2046 ,C1768_=_C2116 ,C1768_=_C2117 ,C1768_=_C2118 ,C1768_=_C2119 ,\nC1768_=_C2120 ,C1768_=_C2121 ,C1768_=_C2122 ,C1768_=_C2123 ,C1768_=_C2124 ,C1768_=_C2126 ,\nC1768_=_C2127 ,C1768_=_C2128 ,C1782_=_C2020 ,C1782_=_C2309 ,C1782_=_C2619 ,C1782_=_C2660 ,\nC1782_=_C2900 ,C1782_=_C2929 ,C1782_=_C3036 ,C1782_=_C3077 ,C1782_=_C3091 ,C1782_=_C3575 ,\nC1782_=_C3667 ,C1782_=_C3685 ,C1782_=_C3781 ,C1782_=_C3917 ,C1782_=_C3953 ,C1782_=_C3954 ,\nC1782_=_C3955 ,C1782_=_C3956 ,C1807_=_C1938 ,C1807_=_C1940 ,C1807_=_C1941 ,C1807_=_C1942 ,\nC1807_=_C1943 ,C1807_=_C1944 ,C1807_=_C1945 ,C1807_=_C1946 ,C1807_=_C1947 ,C1807_=_C1948 ,\nC1807_=_C1949 ,C1807_=_C1950 ,C1807_=_C1951 ,C1807_=_C1952 ,C1807_=_C1953 ,C1807_=_C1955 ,\nC1807_=_C1956 ,C1807_=_C1957 ,C1807_=_C1958 ,C1807_=_C1959 ,C1938_=_C1940 ,C1938_=_C1941 ,\nC1938_=_C1942 ,C1938_=_C1943 ,C1938_=_C1944 ,C1938_=_C1945 ,C1938_=_C1946 ,C1938_=_C1947 ,\nC1938_=_C1948 ,C1938_=_C1949 ,C1938_=_C1950 ,C1938_=_C1951 ,C1938_=_C1952 ,C1938_=_C1953 ,\nC1938_=_C1955 ,C1938_=_C1956 ,C1938_=_C1957 ,C1938_=_C1958 ,C1938_=_C1959 ,C1940_=_C1941 ,\nC1940_=_C1942 ,C1940_=_C1943 ,C1940_=_C1944 ,C1940_=_C1945 ,C1940_=_C1946 ,C1940_=_C1947 ,\nC1940_=_C1948 ,C1940_=_C1949 ,C1940_=_C1950 ,C1940_=_C1951 ,C1940_=_C1952 ,C1940_=_C1953 ,\nC1940_=_C1955 ,C1940_=_C1956 ,C1940_=_C1957 ,C1940_=_C1958 ,C1940_=_C1959 ,C1941_=_C1942 ,\nC1941_=_C1943 ,C1941_=_C1944 ,C1941_=_C1945 ,C1941_=_C1946 ,C1941_=_C1947 ,C1941_=_C1948 ,\nC1941_=_C1949 ,C1941_=_C1950 ,C1941_=_C1951 ,C1941_=_C1952 ,C1941_=_C1953 ,C1941_=_C1955 ,\nC1941_=_C1956 ,C1941_=_C1957 ,C1941_=_C1958 ,C1941_=_C1959 ,C1942_=_C1943 ,C1942_=_C1944 ,\nC1942_=_C1945 ,C1942_=_C1946 ,C1942_=_C1947 ,C1942_=_C1948 ,C1942_=_C1949 ,C1942_=_C1950 ,\nC1942_=_C1951 ,C1942_=_C1952 ,C1942_=_C1953 ,C1942_=_C1955 ,C1942_=_C1956 ,C1942_=_C1957 ,\nC1942_=_C1958 ,C1942_=_C1959 ,C1942_=_C2117 ,C1942_=_C2619 ,C1943_=_C1944 ,C1943_=_C1945 ,\nC1943_=_C1946 ,C1943_=_C1947 ,C1943_=_C1948 ,C1943_=_C1949 ,C1943_=_C1950 ,C1943_=_C1951 ,\nC1943_=_C1952 ,C1943_=_C1953 ,C1943_=_C1955 ,C1943_=_C1956 ,C1943_=_C1957 ,C1943_=_C1958 ,\nC1943_=_C1959 ,C1943_=_C2118 ,C1943_=_C2660 ,C1944_=_C1945 ,C1944_=_C1946 ,C1944_=_C1947 ,\nC1944_=_C1948 ,C1944_=_C1949 ,C1944_=_C1950 ,C1944_=_C1951 ,C1944_=_C1952 ,C1944_=_C1953 ,\nC1944_=_C1955 ,C1944_=_C1956 ,C1944_=_C1957 ,C1944_=_C1958 ,C1944_=_C1959 ,C1945_=_C1946 ,\nC1945_=_C1947 ,C1945_=_C1948 ,C1945_=_C1949 ,C1945_=_C1950 ,C1945_=_C1951 ,C1945_=_C1952 ,\nC1945_=_C1953 ,C1945_=_C1955 ,C1945_=_C1956 ,C1945_=_C1957 ,C1945_=_C1958 ,C1945_=_C1959 ,\nC1946_=_C1947 ,C1946_=_C1948 ,C1946_=_C1949 ,C1946_=_C1950 ,C1946_=_C1951 ,C1946_=_C1952 ,\nC1946_=_C1953 ,C1946_=_C1955 ,C1946_=_C1956 ,C1946_=_C1957 ,C1946_=_C1958 ,C1946_=_C1959 ,\nC1946_=_C2929 ,C1947_=_C1948 ,C1947_=_C1949 ,C1947_=_C1950 ,C1947_=_C1951 ,C1947_=_C1952 ,\nC1947_=_C1953 ,C1947_=_C1955 ,C1947_=_C1956 ,C1947_=_C1957 ,C1947_=_C1958 ,C1947_=_C1959 ,\nC1948_=_C1949 ,C1948_=_C1950 ,C1948_=_C1951 ,C1948_=_C1952 ,C1948_=_C1953 ,C1948_=_C1955 ,\nC1948_=_C1956 ,C1948_=_C1957 ,C1948_=_C1958 ,C1948_=_C1959 ,C1949_=_C1950 ,C1949_=_C1951 ,\nC1949_=_C1952 ,C1949_=_C1953 ,C1949_=_C1955 ,C1949_=_C1956 ,C1949_=_C1957 ,C1949_=_C1958 ,\nC1949_=_C1959 ,C1950_=_C1951 ,C1950_=_C1952 ,C1950_=_C1953 ,C1950_=_C1955 ,C1950_=_C1956 ,\nC1950_=_C1957 ,C1950_=_C1958 ,C1950_=_C1959 ,C1950_=_C2121 ,C1950_=_C3575 ,C1951_=_C1952 ,\nC1951_=_C1953 ,C1951_=_C1955 ,C1951_=_C1956 ,C1951_=_C1957 ,C1951_=_C1958 ,C1951_=_C1959 ,\nC1952_=_C1953 ,C1952_=_C1955 ,C1952_=_C1956 ,C1952_=_C1957 ,C1952_=_C1958 ,C1952_=_C1959 ,\nC1953_=_C1955 ,C1953_=_C1956 ,C1953_=_C1957 ,C1953_=_C1958 ,C1953_=_C1959 ,C1953_=_C2124 ,\nC1953_=_C3917 ,C1955_=_C1956 ,C1955_=_C1957 ,C1955_=_C1958 ,C1955_=_C1959 ,C1956_=_C1957 ,\nC1956_=_C1958 ,C1956_=_C1959 ,C1957_=_C1958 ,C1957_=_C1959 ,C1958_=_C1959 ,C1959_=_C2128 ,\nC1959_=_C3956 ,C2020_=_C2309 ,C2020_=_C2619 ,C2020_=_C2660 ,C2020_=_C2900 ,C2020_=_C2929 ,\nC2020_=_C3036 ,C2020_=_C3077 ,C2020_=_C3091 ,C2020_=_C3575 ,C2020_=_C3667 ,C2020_=_C3685 ,\nC2020_=_C3781 ,C2020_=_C3917 ,C2020_=_C3953 ,C2020_=_C3954 ,C2020_=_C3955 ,C2020_=_C3956 ,\nC2046_=_C2116 ,C2046_=_C2117 ,C2046_=_C2118 ,C2046_=_C2119 ,C2046_=_C2120 ,C2046_=_C2121 ,\nC2046_=_C2122 ,C2046_=_C2123 ,C2046_=_C2124 ,C2046_=_C2126 ,C2046_=_C2127 ,C2046_=_C2128 ,\nC2116_=_C2117 ,C2116_=_C2118 ,C2116_=_C2119 ,C2116_=_C2120 ,C2116_=_C2121 ,C2116_=_C2122 ,\nC2116_=_C2123 ,C2116_=_C2124 ,C2116_=_C2126 ,C2116_=_C2127 ,C2116_=_C2128 ,C2117_=_C2118 ,\nC2117_=_C2119 ,C2117_=_C2120 ,C2117_=_C2121 ,C2117_=_C2122 ,C2117_=_C2123 ,C2117_=_C2124 ,\nC2117_=_C2126 ,C2117_=_C2127 ,C2117_=_C2128 ,C2117_=_C2619 ,C2118_=_C2119 ,C2118_=_C2120 ,\nC2118_=_C2121 ,C2118_=_C2122 ,C2118_=_C2123 ,C2118_=_C2124 ,C2118_=_C2126 ,C2118_=_C2127 ,\nC2118_=_C2128 ,C2118_=_C2660 ,C2119_=_C2120 ,C2119_=_C2121 ,C2119_=_C2122 ,C2119_=_C2123 ,\nC2119_=_C2124 ,C2119_=_C2126 ,C2119_=_C2127 ,C2119_=_C2128 ,C2120_=_C2121 ,C2120_=_C2122 ,\nC2120_=_C2123 ,C2120_=_C2124 ,C2120_=_C2126 ,C2120_=_C2127 ,C2120_=_C2128 ,C2121_=_C2122 ,\nC2121_=_C2123 ,C2121_=_C2124 ,C2121_=_C2126 ,C2121_=_C2127 ,C2121_=_C2128 ,C2121_=_C3575 ,\nC2122_=_C2123 ,C2122_=_C2124 ,C2122_=_C2126 ,C2122_=_C2127 ,C2122_=_C2128 ,C2123_=_C2124 ,\nC2123_=_C2126 ,C2123_=_C2127 ,C2123_=_C2128 ,C2124_=_C2126 ,C2124_=_C2127 ,C2124_=_C2128 ,\nC2124_=_C3917 ,C2126_=_C2127 ,C2126_=_C2128 ,C2127_=_C2128 ,C2128_=_C3956 ,C2309_=_C2619</w:t>
      </w:r>
    </w:p>
    <w:p>
      <w:pPr>
        <w:pStyle w:val="PreformattedText"/>
        <w:bidi w:val="0"/>
        <w:spacing w:before="0" w:after="0"/>
        <w:jc w:val="left"/>
        <w:rPr/>
      </w:pPr>
      <w:r>
        <w:rPr/>
        <w:t xml:space="preserve"> </w:t>
      </w:r>
      <w:r>
        <w:rPr/>
        <w:t>,\nC2309_=_C2660 ,C2309_=_C2900 ,C2309_=_C2929 ,C2309_=_C3036 ,C2309_=_C3077 ,C2309_=_C3091 ,\nC2309_=_C3575 ,C2309_=_C3667 ,C2309_=_C3685 ,C2309_=_C3781 ,C2309_=_C3917 ,C2309_=_C3953 ,\nC2309_=_C3954 ,C2309_=_C3955 ,C2309_=_C3956 ,C2619_=_C2660 ,C2619_=_C2900 ,C2619_=_C2929 ,\nC2619_=_C3036 ,C2619_=_C3077 ,C2619_=_C3091 ,C2619_=_C3575 ,C2619_=_C3667 ,C2619_=_C3685 ,\nC2619_=_C3781 ,C2619_=_C3917 ,C2619_=_C3953 ,C2619_=_C3954 ,C2619_=_C3955 ,C2619_=_C3956 ,\nC2660_=_C2900 ,C2660_=_C2929 ,C2660_=_C3036 ,C2660_=_C3077 ,C2660_=_C3091 ,C2660_=_C3575 ,\nC2660_=_C3667 ,C2660_=_C3685 ,C2660_=_C3781 ,C2660_=_C3917 ,C2660_=_C3953 ,C2660_=_C3954 ,\nC2660_=_C3955 ,C2660_=_C3956 ,C2900_=_C2929 ,C2900_=_C3036 ,C2900_=_C3077 ,C2900_=_C3091 ,\nC2900_=_C3575 ,C2900_=_C3667 ,C2900_=_C3685 ,C2900_=_C3781 ,C2900_=_C3917 ,C2900_=_C3953 ,\nC2900_=_C3954 ,C2900_=_C3955 ,C2900_=_C3956 ,C2929_=_C3036 ,C2929_=_C3077 ,C2929_=_C3091 ,\nC2929_=_C3575 ,C2929_=_C3667 ,C2929_=_C3685 ,C2929_=_C3781 ,C2929_=_C3917 ,C2929_=_C3953 ,\nC2929_=_C3954 ,C2929_=_C3955 ,C2929_=_C3956 ,C3036_=_C3077 ,C3036_=_C3091 ,C3036_=_C3575 ,\nC3036_=_C3667 ,C3036_=_C3685 ,C3036_=_C3781 ,C3036_=_C3917 ,C3036_=_C3953 ,C3036_=_C3954 ,\nC3036_=_C3955 ,C3036_=_C3956 ,C3077_=_C3091 ,C3077_=_C3575 ,C3077_=_C3667 ,C3077_=_C3685 ,\nC3077_=_C3781 ,C3077_=_C3917 ,C3077_=_C3953 ,C3077_=_C3954 ,C3077_=_C3955 ,C3077_=_C3956 ,\nC3091_=_C3575 ,C3091_=_C3667 ,C3091_=_C3685 ,C3091_=_C3781 ,C3091_=_C3917 ,C3091_=_C3953 ,\nC3091_=_C3954 ,C3091_=_C3955 ,C3091_=_C3956 ,C3575_=_C3667 ,C3575_=_C3685 ,C3575_=_C3781 ,\nC3575_=_C3917 ,C3575_=_C3953 ,C3575_=_C3954 ,C3575_=_C3955 ,C3575_=_C3956 ,C3667_=_C3685 ,\nC3667_=_C3781 ,C3667_=_C3917 ,C3667_=_C3953 ,C3667_=_C3954 ,C3667_=_C3955 ,C3667_=_C3956 ,\nC3685_=_C3781 ,C3685_=_C3917 ,C3685_=_C3953 ,C3685_=_C3954 ,C3685_=_C3955 ,C3685_=_C3956 ,\nC3781_=_C3917 ,C3781_=_C3953 ,C3781_=_C3954 ,C3781_=_C3955 ,C3781_=_C3956 ,C3917_=_C3953 ,\nC3917_=_C3954 ,C3917_=_C3955 ,C3917_=_C3956 ,C3953_=_C3954 ,C3953_=_C3955 ,C3953_=_C3956 ,\nC3954_=_C3955 ,C3954_=_C3956 ,C3955_=_C3956 ,"];128[shape=box, label="id:128 level: 5\n129: C375 C383 C388 C392 C441 \nC459 C608 C885 C922 C1209 C1216 \nC1239 C1254 C1335 C1478 C1483 C1492 \nC1497 C1627 C1643 C1649 C1667 C1742 \nC1809 C1815 C1823 C1825 C1828 C1873 \nC1957 C1991 C2000 C2001 C2024 C2077 \nC2149 C2150 C2151 C2153 C2154 C2155 \nC2156 C2157 C2158 C2159 C2160 C2161 \nC2162 C2163 C2164 C2165 C2166 C2167 \nC2168 C2169 C2170 C2537 C2608 C2685 \nC2692 C2698 C2789 C2932 C3012 C3018 \nC3098 C3099 C3100 C3101 C3102 C3103 \nC3104 C3105 C3106 C3107 C3108 C3109 \nC3110 C3111 C3112 C3113 C3138 C3160 \nC3223 C3235 C3242 C3264 C3327 C3351 \nC3374 C3413 C3421 C3451 C3486 C3525 \nC3532 C3537 C3587 C3595 C3614 C3617 \nC3627 C3666 C3672 C3773 C3794 C3796 \nC3802 C3929 C3938 C3939 C3940 C3941 \nC3942 C3943 C3944 C3946 C3962 C3973 \nC4007 C4020 C4034 C4063 C4082 C4088 \nC4093 C4096 C4102 C4106 \n1789: C375_=_C383( C375 C383 ) C375_=_C388( C375 C388 ) C375_=_C392( C375 C392 ) C375_=_C1216( C375 C1216 ) C375_=_C1335( C375 C1335 ) \nC375_=_C1478( C375 C1478 ) C375_=_C1809( C375 C1809 ) C375_=_C1873( C375 C1873 ) C375_=_C2001( C375 C2001 ) C375_=_C2149( C375 C2149 ) C375_=_C2150( C375 C2150 ) \nC375_=_C2151( C375 C2151 ) C375_=_C2153( C375 C2153 ) C375_=_C2154( C375 C2154 ) C375_=_C2155( C375 C2155 ) C375_=_C2156( C375 C2156 ) C375_=_C2157( C375 C2157 ) \nC375_=_C2158( C375 C2158 ) C375_=_C2159( C375 C2159 ) C375_=_C2160( C375 C2160 ) C375_=_C2161( C375 C2161 ) C375_=_C2162( C375 C2162 ) C375_=_C2163( C375 C2163 ) \nC375_=_C2164( C375 C2164 ) C375_=_C2165( C375 C2165 ) C375_=_C2166( C375 C2166 ) C375_=_C2167( C375 C2167 ) C375_=_C2168( C375 C2168 ) C375_=_C2169( C375 C2169 ) \nC375_=_C2170( C375 C2170 ) C383_=_C388( C383 C388 ) C383_=_C392( C383 C392 ) C383_=_C459( C383 C459 ) C383_=_C885( C383 C885 ) C383_=_C1239( C383 C1239 ) \nC383_=_C1483( C383 C1483 ) C383_=_C1627( C383 C1627 ) C383_=_C1649( C383 C1649 ) C383_=_C1815( C383 C1815 ) C383_=_C2685( C383 C2685 ) C383_=_C3098( C383 C3098 ) \nC383_=_C3099( C383 C3099 ) C383_=_C3100( C383 C3100 ) C383_=_C3101( C383 C3101 ) C383_=_C3102( C383 C3102 ) C383_=_C3103( C383 C3103 ) C383_=_C3104( C383 C3104 ) \nC383_=_C3105( C383 C3105 ) C383_=_C3106( C383 C3106 ) C383_=_C3107( C383 C3107 ) C383_=_C3108( C383 C3108 ) C383_=_C3109( C383 C3109 ) C383_=_C3110( C383 C3110 ) \nC383_=_C3111( C383 C3111 ) C383_=_C3112( C383 C3112 ) C383_=_C3113( C383 C3113 ) C388_=_C392( C388 C392 ) C388_=_C441( C388 C441 ) C388_=_C1254( C388 C1254 ) \nC388_=_C1492( C388 C1492 ) C388_=_C1823( C388 C1823 ) C388_=_C1991( C388 C1991 ) C388_=_C2165( C388 C2165 ) C388_=_C2692( C388 C2692 ) C388_=_C3012( C388 C3012 ) \nC388_=_C3107( C388 C3107 ) C388_=_C3138( C388 C3138 ) C388_=_C3235( C388 C3235 ) C388_=_C3264( C388 C3264 ) C388_=_C3327( C388 C3327 ) C388_=_C3413( C388 C3413 ) \nC388_=_C3532( C388 C3532 ) C388_=_C3587( C388 C3587 ) C388_=_C3617( C388 C3617 ) C388_=_C3666( C388 C3666 ) C388_=_C3773( C388 C3773 ) C388_=_C3929( C388 C3929 ) \nC388_=_C3939( C388 C3939 ) C388_=_C3940( C388 C3940 ) C388_=_C3941( C388 C3941 ) C388_=_C3942( C388 C3942 ) C388_=_C3943( C388 C3943 ) C388_=_C3944( C388 C3944 ) \nC388_=_C3946( C388 C3946 ) C392_=_C608( C392 C608 ) C392_=_C922( C392 C922 ) C392_=_C1209( C392 C1209 ) C392_=_C1497( C392 C1497 ) C392_=_C1643( C392 C1643 ) \nC392_=_C1667( C392 C1667 ) C392_=_C1828( C392 C1828 ) C392_=_C2537( C392 C2537 ) C392_=_C2698( C392 C2698 ) C392_=_C3374( C392 C3374 ) C392_=_C3421( C392 C3421 ) \nC392_=_C3537( C392 C3537 ) C392_=_C3796( C392 C3796 ) C392_=_C3802( C392 C3802 ) C392_=_C3938( C392 C3938 ) C392_=_C3946( C392 C3946 ) C392_=_C3962( C392 C3962 ) \nC392_=_C4007( C392 C4007 ) C392_=_C4020( C392 C4020 ) C392_=_C4063( C392 C4063 ) C392_=_C4082( C392 C4082 ) C392_=_C4096( C392 C4096 ) C392_=_C4106( C392 C4106 ) \nC441_=_C1254( C441 C1254 ) C441_=_C1492( C441 C1492 ) C441_=_C1823( C441 C1823 ) C441_=_C1991( C441 C1991 ) C441_=_C2165( C441 C2165 ) C441_=_C2692( C441 C2692 ) \nC441_=_C3012( C441 C3012 ) C441_=_C3107( C441 C3107 ) C441_=_C3138( C441 C3138 ) C441_=_C3235( C441 C3235 ) C441_=_C3264( C441 C3264 ) C441_=_C3327( C441 C3327 ) \nC441_=_C3413( C441 C3413 ) C441_=_C3532( C441 C3532 ) C441_=_C3587( C441 C3587 ) C441_=_C3617( C441 C3617 ) C441_=_C3666( C441 C3666 ) C441_=_C3773( C441 C3773 ) \nC441_=_C3929( C441 C3929 ) C441_=_C3939( C441 C3939 ) C441_=_C3940( C441 C3940 ) C441_=_C3941( C441 C3941 ) C441_=_C3942( C441 C3942 ) C441_=_C3943( C441 C3943 ) \nC441_=_C3944( C441 C3944 ) C441_=_C3946( C441 C3946 ) C459_=_C885( C459 C885 ) C459_=_C1239( C459 C1239 ) C459_=_C1483( C459 C1483 ) C459_=_C1627( C459 C1627 ) \nC459_=_C1649( C459 C1649 ) C459_=_C1815( C459 C1815 ) C459_=_C2685( C459 C2685 ) C459_=_C3098( C459 C3098 ) C459_=_C3099( C459 C3099 ) C459_=_C3100( C459 C3100 ) \nC459_=_C3101( C459 C3101 ) C459_=_C3102( C459 C3102 ) C459_=_C3103( C459 C3103 ) C459_=_C3104( C459 C3104 ) C459_=_C3105( C459 C3105 ) C459_=_C3106( C459 C3106 ) \nC459_=_C3107( C459 C3107 ) C459_=_C3108( C459 C3108 ) C459_=_C3109( C459 C3109 ) C459_=_C3110( C459 C3110 ) C459_=_C3111( C459 C3111 ) C459_=_C3112( C459 C3112 ) \nC459_=_C3113( C459 C3113 ) C608_=_C922( C608 C922 ) C608_=_C1209( C608 C1209 ) C608_=_C1497( C608 C1497 ) C608_=_C1643( C608 C1643 ) C608_=_C1667( C608 C1667 ) \nC608_=_C1828( C608 C1828 ) C608_=_C2537( C608 C2537 ) C608_=_C2698( C608 C2698 ) C608_=_C3374( C608 C3374 ) C608_=_C3421( C608 C3421 ) C608_=_C3537( C608 C3537 ) \nC608_=_C3796( C608 C3796 ) C608_=_C3802( C608 C3802 ) C608_=_C3938( C608 C3938 ) C608_=_C3946( C608 C3946 ) C608_=_C3962( C608 C3962 ) C608_=_C4007( C608 C4007 ) \nC608_=_C4020( C608 C4020 ) C608_=_C4063( C608 C4063 ) C608_=_C4082( C608 C4082 ) C608_=_C4096( C608 C4096 ) C608_=_C4106( C608 C4106 ) C885_=_C1239( C885 C1239 ) \nC885_=_C1483( C885 C1483 ) C885_=_C1627( C885 C1627 ) C885_=_C1649( C885 C1649 ) C885_=_C1815( C885 C1815 ) C885_=_C2685( C885 C2685 ) C885_=_C3098( C885 C3098 ) \nC885_=_C3099( C885 C3099 ) C885_=_C3100( C885 C3100 ) C885_=_C3101( C885 C3101 ) C885_=_C3102( C885 C3102 ) C885_=_C3103( C885 C3103 ) C885_=_C3104( C885 C3104 ) \nC885_=_C3105( C885 C3105 ) C885_=_C3106( C885 C3106 ) C885_=_C3107( C885 C3107 ) C885_=_C3108( C885 C3108 ) C885_=_C3109( C885 C3109 ) C885_=_C3110( C885 C3110 ) \nC885_=_C3111( C885 C3111 ) C885_=_C3112( C885 C3112 ) C885_=_C3113( C885 C3113 ) C922_=_C1209( C922 C1209 ) C922_=_C1497( C922 C1497 ) C922_=_C1643( C922 C1643 ) \nC922_=_C1667( C922 C1667 ) C922_=_C1828( C922 C1828 ) C922_=_C2537( C922 C2537 ) C922_=_C2698( C922 C2698 ) C922_=_C3374( C922 C3374 ) C922_=_C3421( C922 C3421 ) \nC922_=_C3537( C922 C3537 ) C922_=_C3796( C922 C3796 ) C922_=_C3802( C922 C3802 ) C922_=_C3938( C922 C3938 ) C922_=_C3946( C922 C3946 ) C922_=_C3962( C922 C3962 ) \nC922_=_C4007( C922 C4007 ) C922_=_C4020( C922 C4020 ) C922_=_C4063( C922 C4063 ) C922_=_C4082( C922 C4082 ) C922_=_C4096( C922 C4096 ) C922_=_C4106( C922 C4106 ) \nC1209_=_C1497( C1209 C1497 ) C1209_=_C1643( C1209 C1643 ) C1209_=_C1667( C1209 C1667 ) C1209_=_C1828( C1209 C1828 ) C1209_=_C2537( C1209 C2537 ) C1209_=_C2698( C1209 C2698 ) \nC1209_=_C3374( C1209 C3374 ) C1209_=_C3421( C1209 C3421 ) C1209_=_C3537( C1209 C3537 ) C1209_=_C3796( C1209 C3796 ) C1209_=_C3802( C1209 C3802 ) C1209_=_C3938( C1209 C3938 ) \nC1209_=_C3946( C1209 C3946 ) C1209_=_C3962( C1209 C3962 ) C1209_=_C4007( C1209 C4007 ) C1209_=_C4020( C1209 C4020 ) C1209_=_C4063( C1209 C4063 ) C1209_=_C4082( C1209 C4082 ) \nC1209_=_C4096( C1209 C4096 ) C1209_=_C4106( C1209 C4106 ) C1216_=_C1335( C1216 C1335 ) C1216_=_C1478( C1216 C1478 ) C1216_=_C1809( C1216 C1809 ) C1216_=_C1873( C1216 C1873 ) \nC1216_=_C2001( C1216 C2001 ) C1216_=_C2149( C1216 C2149 ) C1216_=_C2150( C1216 C2150 ) C1216_=_C2151( C1216 C2151 ) C1216_=_C2153( C1216 C2153 ) C1216_=_C2154( C1216 C2154 ) \nC1216_=_C2155( C1216 C2155 ) C1216_=_C2156( C1216 C2156 ) C1216_=_C2157(</w:t>
      </w:r>
    </w:p>
    <w:p>
      <w:pPr>
        <w:pStyle w:val="PreformattedText"/>
        <w:bidi w:val="0"/>
        <w:spacing w:before="0" w:after="0"/>
        <w:jc w:val="left"/>
        <w:rPr/>
      </w:pPr>
      <w:r>
        <w:rPr/>
        <w:t xml:space="preserve"> </w:t>
      </w:r>
      <w:r>
        <w:rPr/>
        <w:t>C1216 C2157 ) C1216_=_C2158( C1216 C2158 ) C1216_=_C2159( C1216 C2159 ) C1216_=_C2160( C1216 C2160 ) \nC1216_=_C2161( C1216 C2161 ) C1216_=_C2162( C1216 C2162 ) C1216_=_C2163( C1216 C2163 ) C1216_=_C2164( C1216 C2164 ) C1216_=_C2165( C1216 C2165 ) C1216_=_C2166( C1216 C2166 ) \nC1216_=_C2167( C1216 C2167 ) C1216_=_C2168( C1216 C2168 ) C1216_=_C2169( C1216 C2169 ) C1216_=_C2170( C1216 C2170 ) C1239_=_C1254( C1239 C1254 ) C1239_=_C1483( C1239 C1483 ) \nC1239_=_C1627( C1239 C1627 ) C1239_=_C1649( C1239 C1649 ) C1239_=_C1815( C1239 C1815 ) C1239_=_C2685( C1239 C2685 ) C1239_=_C3098( C1239 C3098 ) C1239_=_C3099( C1239 C3099 ) \nC1239_=_C3100( C1239 C3100 ) C1239_=_C3101( C1239 C3101 ) C1239_=_C3102( C1239 C3102 ) C1239_=_C3103( C1239 C3103 ) C1239_=_C3104( C1239 C3104 ) C1239_=_C3105( C1239 C3105 ) \nC1239_=_C3106( C1239 C3106 ) C1239_=_C3107( C1239 C3107 ) C1239_=_C3108( C1239 C3108 ) C1239_=_C3109( C1239 C3109 ) C1239_=_C3110( C1239 C3110 ) C1239_=_C3111( C1239 C3111 ) \nC1239_=_C3112( C1239 C3112 ) C1239_=_C3113( C1239 C3113 ) C1254_=_C1492( C1254 C1492 ) C1254_=_C1823( C1254 C1823 ) C1254_=_C1991( C1254 C1991 ) C1254_=_C2165( C1254 C2165 ) \nC1254_=_C2692( C1254 C2692 ) C1254_=_C3012( C1254 C3012 ) C1254_=_C3107( C1254 C3107 ) C1254_=_C3138( C1254 C3138 ) C1254_=_C3235( C1254 C3235 ) C1254_=_C3264( C1254 C3264 ) \nC1254_=_C3327( C1254 C3327 ) C1254_=_C3413( C1254 C3413 ) C1254_=_C3532( C1254 C3532 ) C1254_=_C3587( C1254 C3587 ) C1254_=_C3617( C1254 C3617 ) C1254_=_C3666( C1254 C3666 ) \nC1254_=_C3773( C1254 C3773 ) C1254_=_C3929( C1254 C3929 ) C1254_=_C3939( C1254 C3939 ) C1254_=_C3940( C1254 C3940 ) C1254_=_C3941( C1254 C3941 ) C1254_=_C3942( C1254 C3942 ) \nC1254_=_C3943( C1254 C3943 ) C1254_=_C3944( C1254 C3944 ) C1254_=_C3946( C1254 C3946 ) C1335_=_C1478( C1335 C1478 ) C1335_=_C1809( C1335 C1809 ) C1335_=_C1873( C1335 C1873 ) \nC1335_=_C2001( C1335 C2001 ) C1335_=_C2149( C1335 C2149 ) C1335_=_C2150( C1335 C2150 ) C1335_=_C2151( C1335 C2151 ) C1335_=_C2153( C1335 C2153 ) C1335_=_C2154( C1335 C2154 ) \nC1335_=_C2155( C1335 C2155 ) C1335_=_C2156( C1335 C2156 ) C1335_=_C2157( C1335 C2157 ) C1335_=_C2158( C1335 C2158 ) C1335_=_C2159( C1335 C2159 ) C1335_=_C2160( C1335 C2160 ) \nC1335_=_C2161( C1335 C2161 ) C1335_=_C2162( C1335 C2162 ) C1335_=_C2163( C1335 C2163 ) C1335_=_C2164( C1335 C2164 ) C1335_=_C2165( C1335 C2165 ) C1335_=_C2166( C1335 C2166 ) \nC1335_=_C2167( C1335 C2167 ) C1335_=_C2168( C1335 C2168 ) C1335_=_C2169( C1335 C2169 ) C1335_=_C2170( C1335 C2170 ) C1478_=_C1483( C1478 C1483 ) C1478_=_C1492( C1478 C1492 ) \nC1478_=_C1497( C1478 C1497 ) C1478_=_C1809( C1478 C1809 ) C1478_=_C1873( C1478 C1873 ) C1478_=_C2001( C1478 C2001 ) C1478_=_C2149( C1478 C2149 ) C1478_=_C2150( C1478 C2150 ) \nC1478_=_C2151( C1478 C2151 ) C1478_=_C2153( C1478 C2153 ) C1478_=_C2154( C1478 C2154 ) C1478_=_C2155( C1478 C2155 ) C1478_=_C2156( C1478 C2156 ) C1478_=_C2157( C1478 C2157 ) \nC1478_=_C2158( C1478 C2158 ) C1478_=_C2159( C1478 C2159 ) C1478_=_C2160( C1478 C2160 ) C1478_=_C2161( C1478 C2161 ) C1478_=_C2162( C1478 C2162 ) C1478_=_C2163( C1478 C2163 ) \nC1478_=_C2164( C1478 C2164 ) C1478_=_C2165( C1478 C2165 ) C1478_=_C2166( C1478 C2166 ) C1478_=_C2167( C1478 C2167 ) C1478_=_C2168( C1478 C2168 ) C1478_=_C2169( C1478 C2169 ) \nC1478_=_C2170( C1478 C2170 ) C1483_=_C1492( C1483 C1492 ) C1483_=_C1497( C1483 C1497 ) C1483_=_C1627( C1483 C1627 ) C1483_=_C1649( C1483 C1649 ) C1483_=_C1815( C1483 C1815 ) \nC1483_=_C2685( C1483 C2685 ) C1483_=_C3098( C1483 C3098 ) C1483_=_C3099( C1483 C3099 ) C1483_=_C3100( C1483 C3100 ) C1483_=_C3101( C1483 C3101 ) C1483_=_C3102( C1483 C3102 ) \nC1483_=_C3103( C1483 C3103 ) C1483_=_C3104( C1483 C3104 ) C1483_=_C3105( C1483 C3105 ) C1483_=_C3106( C1483 C3106 ) C1483_=_C3107( C1483 C3107 ) C1483_=_C3108( C1483 C3108 ) \nC1483_=_C3109( C1483 C3109 ) C1483_=_C3110( C1483 C3110 ) C1483_=_C3111( C1483 C3111 ) C1483_=_C3112( C1483 C3112 ) C1483_=_C3113( C1483 C3113 ) C1492_=_C1497( C1492 C1497 ) \nC1492_=_C1823( C1492 C1823 ) C1492_=_C1991( C1492 C1991 ) C1492_=_C2165( C1492 C2165 ) C1492_=_C2692( C1492 C2692 ) C1492_=_C3012( C1492 C3012 ) C1492_=_C3107( C1492 C3107 ) \nC1492_=_C3138( C1492 C3138 ) C1492_=_C3235( C1492 C3235 ) C1492_=_C3264( C1492 C3264 ) C1492_=_C3327( C1492 C3327 ) C1492_=_C3413( C1492 C3413 ) C1492_=_C3532( C1492 C3532 ) \nC1492_=_C3587( C1492 C3587 ) C1492_=_C3617( C1492 C3617 ) C1492_=_C3666( C1492 C3666 ) C1492_=_C3773( C1492 C3773 ) C1492_=_C3929( C1492 C3929 ) C1492_=_C3939( C1492 C3939 ) \nC1492_=_C3940( C1492 C3940 ) C1492_=_C3941( C1492 C3941 ) C1492_=_C3942( C1492 C3942 ) C1492_=_C3943( C1492 C3943 ) C1492_=_C3944( C1492 C3944 ) C1492_=_C3946( C1492 C3946 ) \nC1497_=_C1643( C1497 C1643 ) C1497_=_C1667( C1497 C1667 ) C1497_=_C1828( C1497 C1828 ) C1497_=_C2537( C1497 C2537 ) C1497_=_C2698( C1497 C2698 ) C1497_=_C3374( C1497 C3374 ) \nC1497_=_C3421( C1497 C3421 ) C1497_=_C3537( C1497 C3537 ) C1497_=_C3796( C1497 C3796 ) C1497_=_C3802( C1497 C3802 ) C1497_=_C3938( C1497 C3938 ) C1497_=_C3946( C1497 C3946 ) \nC1497_=_C3962( C1497 C3962 ) C1497_=_C4007( C1497 C4007 ) C1497_=_C4020( C1497 C4020 ) C1497_=_C4063( C1497 C4063 ) C1497_=_C4082( C1497 C4082 ) C1497_=_C4096( C1497 C4096 ) \nC1497_=_C4106( C1497 C4106 ) C1627_=_C1643( C1627 C1643 ) C1627_=_C1649( C1627 C1649 ) C1627_=_C1815( C1627 C1815 ) C1627_=_C2685( C1627 C2685 ) C1627_=_C3098( C1627 C3098 ) \nC1627_=_C3099( C1627 C3099 ) C1627_=_C3100( C1627 C3100 ) C1627_=_C3101( C1627 C3101 ) C1627_=_C3102( C1627 C3102 ) C1627_=_C3103( C1627 C3103 ) C1627_=_C3104( C1627 C3104 ) \nC1627_=_C3105( C1627 C3105 ) C1627_=_C3106( C1627 C3106 ) C1627_=_C3107( C1627 C3107 ) C1627_=_C3108( C1627 C3108 ) C1627_=_C3109( C1627 C3109 ) C1627_=_C3110( C1627 C3110 ) \nC1627_=_C3111( C1627 C3111 ) C1627_=_C3112( C1627 C3112 ) C1627_=_C3113( C1627 C3113 ) C1643_=_C1667( C1643 C1667 ) C1643_=_C1828( C1643 C1828 ) C1643_=_C2537( C1643 C2537 ) \nC1643_=_C2698( C1643 C2698 ) C1643_=_C3374( C1643 C3374 ) C1643_=_C3421( C1643 C3421 ) C1643_=_C3537( C1643 C3537 ) C1643_=_C3796( C1643 C3796 ) C1643_=_C3802( C1643 C3802 ) \nC1643_=_C3938( C1643 C3938 ) C1643_=_C3946( C1643 C3946 ) C1643_=_C3962( C1643 C3962 ) C1643_=_C4007( C1643 C4007 ) C1643_=_C4020( C1643 C4020 ) C1643_=_C4063( C1643 C4063 ) \nC1643_=_C4082( C1643 C4082 ) C1643_=_C4096( C1643 C4096 ) C1643_=_C4106( C1643 C4106 ) C1649_=_C1667( C1649 C1667 ) C1649_=_C1815( C1649 C1815 ) C1649_=_C2685( C1649 C2685 ) \nC1649_=_C3098( C1649 C3098 ) C1649_=_C3099( C1649 C3099 ) C1649_=_C3100( C1649 C3100 ) C1649_=_C3101( C1649 C3101 ) C1649_=_C3102( C1649 C3102 ) C1649_=_C3103( C1649 C3103 ) \nC1649_=_C3104( C1649 C3104 ) C1649_=_C3105( C1649 C3105 ) C1649_=_C3106( C1649 C3106 ) C1649_=_C3107( C1649 C3107 ) C1649_=_C3108( C1649 C3108 ) C1649_=_C3109( C1649 C3109 ) \nC1649_=_C3110( C1649 C3110 ) C1649_=_C3111( C1649 C3111 ) C1649_=_C3112( C1649 C3112 ) C1649_=_C3113( C1649 C3113 ) C1667_=_C1828( C1667 C1828 ) C1667_=_C2537( C1667 C2537 ) \nC1667_=_C2698( C1667 C2698 ) C1667_=_C3374( C1667 C3374 ) C1667_=_C3421( C1667 C3421 ) C1667_=_C3537( C1667 C3537 ) C1667_=_C3796( C1667 C3796 ) C1667_=_C3802( C1667 C3802 ) \nC1667_=_C3938( C1667 C3938 ) C1667_=_C3946( C1667 C3946 ) C1667_=_C3962( C1667 C3962 ) C1667_=_C4007( C1667 C4007 ) C1667_=_C4020( C1667 C4020 ) C1667_=_C4063( C1667 C4063 ) \nC1667_=_C4082( C1667 C4082 ) C1667_=_C4096( C1667 C4096 ) C1667_=_C4106( C1667 C4106 ) C1742_=_C1825( C1742 C1825 ) C1742_=_C1957( C1742 C1957 ) C1742_=_C2000( C1742 C2000 ) \nC1742_=_C2024( C1742 C2024 ) C1742_=_C2077( C1742 C2077 ) C1742_=_C2169( C1742 C2169 ) C1742_=_C2608( C1742 C2608 ) C1742_=_C2789( C1742 C2789 ) C1742_=_C2932( C1742 C2932 ) \nC1742_=_C3018( C1742 C3018 ) C1742_=_C3160( C1742 C3160 ) C1742_=_C3223( C1742 C3223 ) C1742_=_C3242( C1742 C3242 ) C1742_=_C3351( C1742 C3351 ) C1742_=_C3451( C1742 C3451 ) \nC1742_=_C3486( C1742 C3486 ) C1742_=_C3525( C1742 C3525 ) C1742_=_C3595( C1742 C3595 ) C1742_=_C3614( C1742 C3614 ) C1742_=_C3627( C1742 C3627 ) C1742_=_C3672( C1742 C3672 ) \nC1742_=_C3794( C1742 C3794 ) C1742_=_C3973( C1742 C3973 ) C1742_=_C4034( C1742 C4034 ) C1742_=_C4088( C1742 C4088 ) C1742_=_C4093( C1742 C4093 ) C1742_=_C4102( C1742 C4102 ) \nC1809_=_C1815( C1809 C1815 ) C1809_=_C1823( C1809 C1823 ) C1809_=_C1825( C1809 C1825 ) C1809_=_C1828( C1809 C1828 ) C1809_=_C1873( C1809 C1873 ) C1809_=_C2001( C1809 C2001 ) \nC1809_=_C2149( C1809 C2149 ) C1809_=_C2150( C1809 C2150 ) C1809_=_C2151( C1809 C2151 ) C1809_=_C2153( C1809 C2153 ) C1809_=_C2154( C1809 C2154 ) C1809_=_C2155( C1809 C2155 ) \nC1809_=_C2156( C1809 C2156 ) C1809_=_C2157( C1809 C2157 ) C1809_=_C2158( C1809 C2158 ) C1809_=_C2159( C1809 C2159 ) C1809_=_C2160( C1809 C2160 ) C1809_=_C2161( C1809 C2161 ) \nC1809_=_C2162( C1809 C2162 ) C1809_=_C2163( C1809 C2163 ) C1809_=_C2164( C1809 C2164 ) C1809_=_C2165( C1809 C2165 ) C1809_=_C2166( C1809 C2166 ) C1809_=_C2167( C1809 C2167 ) \nC1809_=_C2168( C1809 C2168 ) C1809_=_C2169( C1809 C2169 ) C1809_=_C2170( C1809 C2170 ) C1815_=_C1823( C1815 C1823 ) C1815_=_C1825( C1815 C1825 ) C1815_=_C1828( C1815 C1828 ) \nC1815_=_C2685( C1815 C2685 ) C1815_=_C3098( C1815 C3098 ) C1815_=_C3099( C1815 C3099 ) C1815_=_C3100( C1815 C3100 ) C1815_=_C3101( C1815 C3101 ) C1815_=_C3102( C1815 C3102 ) \nC1815_=_C3103( C1815 C3103 ) C1815_=_C3104( C1815 C3104 ) C1815_=_C3105( C1815 C3105 ) C1815_=_C3106( C1815 C3106 ) C1815_=_C3107( C1815 C3107 ) C1815_=_C3108( C1815 C3108 ) \nC1815_=_C3109( C1815 C3109 ) C1815_=_C3110( C1815 C3110 ) C1815_=_C3111( C1815 C3111 ) C1815_=_C3112( C1815 C3112 ) C1815_=_C3113( C1815 C3113 ) C1823_=_C1825( C1823 C1825 ) \nC1823_=_C1828( C1823 C1828 ) C1823_=_C1991( C1823 C1991 ) C1823_=_C2165( C1823 C2165 ) C1823_=_C2692( C1823 C2692 ) C1823_=_C3012( C1823 C3012 ) C1823_=_C3107( C1823 C3107 ) \nC1823_=_C3138( C1823 C3138 ) C1823_=_C3235( C1823 C3235 ) C1823_=_C3264( C1823 C3264 ) C1823_=_C3327( C1823 C3327 ) C1823_=_C3413(</w:t>
      </w:r>
    </w:p>
    <w:p>
      <w:pPr>
        <w:pStyle w:val="PreformattedText"/>
        <w:bidi w:val="0"/>
        <w:spacing w:before="0" w:after="0"/>
        <w:jc w:val="left"/>
        <w:rPr/>
      </w:pPr>
      <w:r>
        <w:rPr/>
        <w:t xml:space="preserve"> </w:t>
      </w:r>
      <w:r>
        <w:rPr/>
        <w:t>C1823 C3413 ) C1823_=_C3532( C1823 C3532 ) \nC1823_=_C3587( C1823 C3587 ) C1823_=_C3617( C1823 C3617 ) C1823_=_C3666( C1823 C3666 ) C1823_=_C3773( C1823 C3773 ) C1823_=_C3929( C1823 C3929 ) C1823_=_C3939( C1823 C3939 ) \nC1823_=_C3940( C1823 C3940 ) C1823_=_C3941( C1823 C3941 ) C1823_=_C3942( C1823 C3942 ) C1823_=_C3943( C1823 C3943 ) C1823_=_C3944( C1823 C3944 ) C1823_=_C3946( C1823 C3946 ) \nC1825_=_C1828( C1825 C1828 ) C1825_=_C1957( C1825 C1957 ) C1825_=_C2000( C1825 C2000 ) C1825_=_C2024( C1825 C2024 ) C1825_=_C2077( C1825 C2077 ) C1825_=_C2169( C1825 C2169 ) \nC1825_=_C2608( C1825 C2608 ) C1825_=_C2789( C1825 C2789 ) C1825_=_C2932( C1825 C2932 ) C1825_=_C3018( C1825 C3018 ) C1825_=_C3160( C1825 C3160 ) C1825_=_C3223( C1825 C3223 ) \nC1825_=_C3242( C1825 C3242 ) C1825_=_C3351( C1825 C3351 ) C1825_=_C3451( C1825 C3451 ) C1825_=_C3486( C1825 C3486 ) C1825_=_C3525( C1825 C3525 ) C1825_=_C3595( C1825 C3595 ) \nC1825_=_C3614( C1825 C3614 ) C1825_=_C3627( C1825 C3627 ) C1825_=_C3672( C1825 C3672 ) C1825_=_C3794( C1825 C3794 ) C1825_=_C3973( C1825 C3973 ) C1825_=_C4034( C1825 C4034 ) \nC1825_=_C4088( C1825 C4088 ) C1825_=_C4093( C1825 C4093 ) C1825_=_C4102( C1825 C4102 ) C1828_=_C2537( C1828 C2537 ) C1828_=_C2698( C1828 C2698 ) C1828_=_C3374( C1828 C3374 ) \nC1828_=_C3421( C1828 C3421 ) C1828_=_C3537( C1828 C3537 ) C1828_=_C3796( C1828 C3796 ) C1828_=_C3802( C1828 C3802 ) C1828_=_C3938( C1828 C3938 ) C1828_=_C3946( C1828 C3946 ) \nC1828_=_C3962( C1828 C3962 ) C1828_=_C4007( C1828 C4007 ) C1828_=_C4020( C1828 C4020 ) C1828_=_C4063( C1828 C4063 ) C1828_=_C4082( C1828 C4082 ) C1828_=_C4096( C1828 C4096 ) \nC1828_=_C4106( C1828 C4106 ) C1873_=_C2001( C1873 C2001 ) C1873_=_C2149( C1873 C2149 ) C1873_=_C2150( C1873 C2150 ) C1873_=_C2151( C1873 C2151 ) C1873_=_C2153( C1873 C2153 ) \nC1873_=_C2154( C1873 C2154 ) C1873_=_C2155( C1873 C2155 ) C1873_=_C2156( C1873 C2156 ) C1873_=_C2157( C1873 C2157 ) C1873_=_C2158( C1873 C2158 ) C1873_=_C2159( C1873 C2159 ) \nC1873_=_C2160( C1873 C2160 ) C1873_=_C2161( C1873 C2161 ) C1873_=_C2162( C1873 C2162 ) C1873_=_C2163( C1873 C2163 ) C1873_=_C2164( C1873 C2164 ) C1873_=_C2165( C1873 C2165 ) \nC1873_=_C2166( C1873 C2166 ) C1873_=_C2167( C1873 C2167 ) C1873_=_C2168( C1873 C2168 ) C1873_=_C2169( C1873 C2169 ) C1873_=_C2170( C1873 C2170 ) C1957_=_C2000( C1957 C2000 ) \nC1957_=_C2024( C1957 C2024 ) C1957_=_C2077( C1957 C2077 ) C1957_=_C2169( C1957 C2169 ) C1957_=_C2608( C1957 C2608 ) C1957_=_C2789( C1957 C2789 ) C1957_=_C2932( C1957 C2932 ) \nC1957_=_C3018( C1957 C3018 ) C1957_=_C3160( C1957 C3160 ) C1957_=_C3223( C1957 C3223 ) C1957_=_C3242( C1957 C3242 ) C1957_=_C3351( C1957 C3351 ) C1957_=_C3451( C1957 C3451 ) \nC1957_=_C3486( C1957 C3486 ) C1957_=_C3525( C1957 C3525 ) C1957_=_C3595( C1957 C3595 ) C1957_=_C3614( C1957 C3614 ) C1957_=_C3627( C1957 C3627 ) C1957_=_C3672( C1957 C3672 ) \nC1957_=_C3794( C1957 C3794 ) C1957_=_C3973( C1957 C3973 ) C1957_=_C4034( C1957 C4034 ) C1957_=_C4088( C1957 C4088 ) C1957_=_C4093( C1957 C4093 ) C1957_=_C4102( C1957 C4102 ) \nC1991_=_C2000( C1991 C2000 ) C1991_=_C2165( C1991 C2165 ) C1991_=_C2692( C1991 C2692 ) C1991_=_C3012( C1991 C3012 ) C1991_=_C3107( C1991 C3107 ) C1991_=_C3138( C1991 C3138 ) \nC1991_=_C3235( C1991 C3235 ) C1991_=_C3264( C1991 C3264 ) C1991_=_C3327( C1991 C3327 ) C1991_=_C3413( C1991 C3413 ) C1991_=_C3532( C1991 C3532 ) C1991_=_C3587( C1991 C3587 ) \nC1991_=_C3617( C1991 C3617 ) C1991_=_C3666( C1991 C3666 ) C1991_=_C3773( C1991 C3773 ) C1991_=_C3929( C1991 C3929 ) C1991_=_C3939( C1991 C3939 ) C1991_=_C3940( C1991 C3940 ) \nC1991_=_C3941( C1991 C3941 ) C1991_=_C3942( C1991 C3942 ) C1991_=_C3943( C1991 C3943 ) C1991_=_C3944( C1991 C3944 ) C1991_=_C3946( C1991 C3946 ) C2000_=_C2024( C2000 C2024 ) \nC2000_=_C2077( C2000 C2077 ) C2000_=_C2169( C2000 C2169 ) C2000_=_C2608( C2000 C2608 ) C2000_=_C2789( C2000 C2789 ) C2000_=_C2932( C2000 C2932 ) C2000_=_C3018( C2000 C3018 ) \nC2000_=_C3160( C2000 C3160 ) C2000_=_C3223( C2000 C3223 ) C2000_=_C3242( C2000 C3242 ) C2000_=_C3351( C2000 C3351 ) C2000_=_C3451( C2000 C3451 ) C2000_=_C3486( C2000 C3486 ) \nC2000_=_C3525( C2000 C3525 ) C2000_=_C3595( C2000 C3595 ) C2000_=_C3614( C2000 C3614 ) C2000_=_C3627( C2000 C3627 ) C2000_=_C3672( C2000 C3672 ) C2000_=_C3794( C2000 C3794 ) \nC2000_=_C3973( C2000 C3973 ) C2000_=_C4034( C2000 C4034 ) C2000_=_C4088( C2000 C4088 ) C2000_=_C4093( C2000 C4093 ) C2000_=_C4102( C2000 C4102 ) C2001_=_C2024( C2001 C2024 ) \nC2001_=_C2149( C2001 C2149 ) C2001_=_C2150( C2001 C2150 ) C2001_=_C2151( C2001 C2151 ) C2001_=_C2153( C2001 C2153 ) C2001_=_C2154( C2001 C2154 ) C2001_=_C2155( C2001 C2155 ) \nC2001_=_C2156( C2001 C2156 ) C2001_=_C2157( C2001 C2157 ) C2001_=_C2158( C2001 C2158 ) C2001_=_C2159( C2001 C2159 ) C2001_=_C2160( C2001 C2160 ) C2001_=_C2161( C2001 C2161 ) \nC2001_=_C2162( C2001 C2162 ) C2001_=_C2163( C2001 C2163 ) C2001_=_C2164( C2001 C2164 ) C2001_=_C2165( C2001 C2165 ) C2001_=_C2166( C2001 C2166 ) C2001_=_C2167( C2001 C2167 ) \nC2001_=_C2168( C2001 C2168 ) C2001_=_C2169( C2001 C2169 ) C2001_=_C2170( C2001 C2170 ) C2024_=_C2077( C2024 C2077 ) C2024_=_C2169( C2024 C2169 ) C2024_=_C2608( C2024 C2608 ) \nC2024_=_C2789( C2024 C2789 ) C2024_=_C2932( C2024 C2932 ) C2024_=_C3018( C2024 C3018 ) C2024_=_C3160( C2024 C3160 ) C2024_=_C3223( C2024 C3223 ) C2024_=_C3242( C2024 C3242 ) \nC2024_=_C3351( C2024 C3351 ) C2024_=_C3451( C2024 C3451 ) C2024_=_C3486( C2024 C3486 ) C2024_=_C3525( C2024 C3525 ) C2024_=_C3595( C2024 C3595 ) C2024_=_C3614( C2024 C3614 ) \nC2024_=_C3627( C2024 C3627 ) C2024_=_C3672( C2024 C3672 ) C2024_=_C3794( C2024 C3794 ) C2024_=_C3973( C2024 C3973 ) C2024_=_C4034( C2024 C4034 ) C2024_=_C4088( C2024 C4088 ) \nC2024_=_C4093( C2024 C4093 ) C2024_=_C4102( C2024 C4102 ) C2077_=_C2169( C2077 C2169 ) C2077_=_C2608( C2077 C2608 ) C2077_=_C2789( C2077 C2789 ) C2077_=_C2932( C2077 C2932 ) \nC2077_=_C3018( C2077 C3018 ) C2077_=_C3160( C2077 C3160 ) C2077_=_C3223( C2077 C3223 ) C2077_=_C3242( C2077 C3242 ) C2077_=_C3351( C2077 C3351 ) C2077_=_C3451( C2077 C3451 ) \nC2077_=_C3486( C2077 C3486 ) C2077_=_C3525( C2077 C3525 ) C2077_=_C3595( C2077 C3595 ) C2077_=_C3614( C2077 C3614 ) C2077_=_C3627( C2077 C3627 ) C2077_=_C3672( C2077 C3672 ) \nC2077_=_C3794( C2077 C3794 ) C2077_=_C3973( C2077 C3973 ) C2077_=_C4034( C2077 C4034 ) C2077_=_C4088( C2077 C4088 ) C2077_=_C4093( C2077 C4093 ) C2077_=_C4102( C2077 C4102 ) \nC2149_=_C2150( C2149 C2150 ) C2149_=_C2151( C2149 C2151 ) C2149_=_C2153( C2149 C2153 ) C2149_=_C2154( C2149 C2154 ) C2149_=_C2155( C2149 C2155 ) C2149_=_C2156( C2149 C2156 ) \nC2149_=_C2157( C2149 C2157 ) C2149_=_C2158( C2149 C2158 ) C2149_=_C2159( C2149 C2159 ) C2149_=_C2160( C2149 C2160 ) C2149_=_C2161( C2149 C2161 ) C2149_=_C2162( C2149 C2162 ) \nC2149_=_C2163( C2149 C2163 ) C2149_=_C2164( C2149 C2164 ) C2149_=_C2165( C2149 C2165 ) C2149_=_C2166( C2149 C2166 ) C2149_=_C2167( C2149 C2167 ) C2149_=_C2168( C2149 C2168 ) \nC2149_=_C2169( C2149 C2169 ) C2149_=_C2170( C2149 C2170 ) C2149_=_C2608( C2149 C2608 ) C2150_=_C2151( C2150 C2151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65( C2150 C2165 ) C2150_=_C2166( C2150 C2166 ) \nC2150_=_C2167( C2150 C2167 ) C2150_=_C2168( C2150 C2168 ) C2150_=_C2169( C2150 C2169 ) C2150_=_C2170( C2150 C2170 ) C2150_=_C2685( C2150 C2685 ) C2150_=_C2692( C2150 C2692 ) \nC2150_=_C2698( C2150 C2698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1_=_C2164( C2151 C2164 ) C2151_=_C2165( C2151 C2165 ) C2151_=_C2166( C2151 C2166 ) C2151_=_C2167( C2151 C2167 ) C2151_=_C2168( C2151 C2168 ) C2151_=_C2169( C2151 C2169 ) \nC2151_=_C2170( C2151 C2170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6( C2153 C2166 ) C2153_=_C2167( C2153 C2167 ) C2153_=_C2168( C2153 C2168 ) C2153_=_C2169( C2153 C2169 ) C2153_=_C2170( C2153 C2170 ) \nC2153_=_C3160( C2153 C3160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2169( C2154 C2169 ) C2154_=_C2170( C2154 C2170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169( C2155 C2169 ) C2155_=_C2170( C2155 C2170 ) C2155_=_C3351( C2155 C3351 ) C2156_=_C2157( C2156 C2157 ) C2156_=_C2158( C2156 C2158 ) C2156_=_C2159( C2156 C2159 ) \nC2156_=_C2160( C2156 C2160 ) C2156_=_C2161( C2156 C2161 ) C2156_=_C2162( C2156 C2162 ) C2156_=_C2163( C2156 C2163 ) C2156_=_C2164( C2156 C2164 ) C2156_=_C2165( C2156 C2165 ) \nC2156_=_C2166(</w:t>
      </w:r>
    </w:p>
    <w:p>
      <w:pPr>
        <w:pStyle w:val="PreformattedText"/>
        <w:bidi w:val="0"/>
        <w:spacing w:before="0" w:after="0"/>
        <w:jc w:val="left"/>
        <w:rPr/>
      </w:pPr>
      <w:r>
        <w:rPr/>
        <w:t xml:space="preserve"> </w:t>
      </w:r>
      <w:r>
        <w:rPr/>
        <w:t>C2156 C2166 ) C2156_=_C2167( C2156 C2167 ) C2156_=_C2168( C2156 C2168 ) C2156_=_C2169( C2156 C2169 ) C2156_=_C2170( C2156 C2170 ) C2156_=_C3100( C2156 C3100 ) \nC2156_=_C3413( C2156 C3413 ) C2156_=_C3421( C2156 C3421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3451( C2157 C3451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3101( C2158 C3101 ) C2158_=_C3532( C2158 C3532 ) \nC2158_=_C3537( C2158 C3537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3587( C2159 C3587 ) C2159_=_C3595( C2159 C3595 ) C2160_=_C2161( C2160 C2161 ) C2160_=_C2162( C2160 C2162 ) C2160_=_C2163( C2160 C2163 ) C2160_=_C2164( C2160 C2164 ) \nC2160_=_C2165( C2160 C2165 ) C2160_=_C2166( C2160 C2166 ) C2160_=_C2167( C2160 C2167 ) C2160_=_C2168( C2160 C2168 ) C2160_=_C2169( C2160 C2169 ) C2160_=_C2170( C2160 C2170 ) \nC2160_=_C3614( C2160 C3614 ) C2161_=_C2162( C2161 C2162 ) C2161_=_C2163( C2161 C2163 ) C2161_=_C2164( C2161 C2164 ) C2161_=_C2165( C2161 C2165 ) C2161_=_C2166( C2161 C2166 ) \nC2161_=_C2167( C2161 C2167 ) C2161_=_C2168( C2161 C2168 ) C2161_=_C2169( C2161 C2169 ) C2161_=_C2170( C2161 C2170 ) C2162_=_C2163( C2162 C2163 ) C2162_=_C2164( C2162 C2164 ) \nC2162_=_C2165( C2162 C2165 ) C2162_=_C2166( C2162 C2166 ) C2162_=_C2167( C2162 C2167 ) C2162_=_C2168( C2162 C2168 ) C2162_=_C2169( C2162 C2169 ) C2162_=_C2170( C2162 C2170 ) \nC2162_=_C3104( C2162 C3104 ) C2162_=_C3794( C2162 C3794 ) C2162_=_C3796( C2162 C3796 ) C2163_=_C2164( C2163 C2164 ) C2163_=_C2165( C2163 C2165 ) C2163_=_C2166( C2163 C2166 ) \nC2163_=_C2167( C2163 C2167 ) C2163_=_C2168( C2163 C2168 ) C2163_=_C2169( C2163 C2169 ) C2163_=_C2170( C2163 C2170 ) C2164_=_C2165( C2164 C2165 ) C2164_=_C2166( C2164 C2166 ) \nC2164_=_C2167( C2164 C2167 ) C2164_=_C2168( C2164 C2168 ) C2164_=_C2169( C2164 C2169 ) C2164_=_C2170( C2164 C2170 ) C2165_=_C2166( C2165 C2166 ) C2165_=_C2167( C2165 C2167 ) \nC2165_=_C2168( C2165 C2168 ) C2165_=_C2169( C2165 C2169 ) C2165_=_C2170( C2165 C2170 ) C2165_=_C2692( C2165 C2692 ) C2165_=_C3012( C2165 C3012 ) C2165_=_C3107( C2165 C3107 ) \nC2165_=_C3138( C2165 C3138 ) C2165_=_C3235( C2165 C3235 ) C2165_=_C3264( C2165 C3264 ) C2165_=_C3327( C2165 C3327 ) C2165_=_C3413( C2165 C3413 ) C2165_=_C3532( C2165 C3532 ) \nC2165_=_C3587( C2165 C3587 ) C2165_=_C3617( C2165 C3617 ) C2165_=_C3666( C2165 C3666 ) C2165_=_C3773( C2165 C3773 ) C2165_=_C3929( C2165 C3929 ) C2165_=_C3939( C2165 C3939 ) \nC2165_=_C3940( C2165 C3940 ) C2165_=_C3941( C2165 C3941 ) C2165_=_C3942( C2165 C3942 ) C2165_=_C3943( C2165 C3943 ) C2165_=_C3944( C2165 C3944 ) C2165_=_C3946( C2165 C3946 ) \nC2166_=_C2167( C2166 C2167 ) C2166_=_C2168( C2166 C2168 ) C2166_=_C2169( C2166 C2169 ) C2166_=_C2170( C2166 C2170 ) C2166_=_C3108( C2166 C3108 ) C2166_=_C3939( C2166 C3939 ) \nC2166_=_C3962( C2166 C3962 ) C2167_=_C2168( C2167 C2168 ) C2167_=_C2169( C2167 C2169 ) C2167_=_C2170( C2167 C2170 ) C2167_=_C3973( C2167 C3973 ) C2168_=_C2169( C2168 C2169 ) \nC2168_=_C2170( C2168 C2170 ) C2169_=_C2170( C2169 C2170 ) C2169_=_C2608( C2169 C2608 ) C2169_=_C2789( C2169 C2789 ) C2169_=_C2932( C2169 C2932 ) C2169_=_C3018( C2169 C3018 ) \nC2169_=_C3160( C2169 C3160 ) C2169_=_C3223( C2169 C3223 ) C2169_=_C3242( C2169 C3242 ) C2169_=_C3351( C2169 C3351 ) C2169_=_C3451( C2169 C3451 ) C2169_=_C3486( C2169 C3486 ) \nC2169_=_C3525( C2169 C3525 ) C2169_=_C3595( C2169 C3595 ) C2169_=_C3614( C2169 C3614 ) C2169_=_C3627( C2169 C3627 ) C2169_=_C3672( C2169 C3672 ) C2169_=_C3794( C2169 C3794 ) \nC2169_=_C3973( C2169 C3973 ) C2169_=_C4034( C2169 C4034 ) C2169_=_C4088( C2169 C4088 ) C2169_=_C4093( C2169 C4093 ) C2169_=_C4102( C2169 C4102 ) C2537_=_C2698( C2537 C2698 ) \nC2537_=_C3374( C2537 C3374 ) C2537_=_C3421( C2537 C3421 ) C2537_=_C3537( C2537 C3537 ) C2537_=_C3796( C2537 C3796 ) C2537_=_C3802( C2537 C3802 ) C2537_=_C3938( C2537 C3938 ) \nC2537_=_C3946( C2537 C3946 ) C2537_=_C3962( C2537 C3962 ) C2537_=_C4007( C2537 C4007 ) C2537_=_C4020( C2537 C4020 ) C2537_=_C4063( C2537 C4063 ) C2537_=_C4082( C2537 C4082 ) \nC2537_=_C4096( C2537 C4096 ) C2537_=_C4106( C2537 C4106 ) C2608_=_C2789( C2608 C2789 ) C2608_=_C2932( C2608 C2932 ) C2608_=_C3018( C2608 C3018 ) C2608_=_C3160( C2608 C3160 ) \nC2608_=_C3223( C2608 C3223 ) C2608_=_C3242( C2608 C3242 ) C2608_=_C3351( C2608 C3351 ) C2608_=_C3451( C2608 C3451 ) C2608_=_C3486( C2608 C3486 ) C2608_=_C3525( C2608 C3525 ) \nC2608_=_C3595( C2608 C3595 ) C2608_=_C3614( C2608 C3614 ) C2608_=_C3627( C2608 C3627 ) C2608_=_C3672( C2608 C3672 ) C2608_=_C3794( C2608 C3794 ) C2608_=_C3973( C2608 C3973 ) \nC2608_=_C4034( C2608 C4034 ) C2608_=_C4088( C2608 C4088 ) C2608_=_C4093( C2608 C4093 ) C2608_=_C4102( C2608 C4102 ) C2685_=_C2692( C2685 C2692 ) C2685_=_C2698( C2685 C2698 ) \nC2685_=_C3098( C2685 C3098 ) C2685_=_C3099( C2685 C3099 ) C2685_=_C3100( C2685 C3100 ) C2685_=_C3101( C2685 C3101 ) C2685_=_C3102( C2685 C3102 ) C2685_=_C3103( C2685 C3103 ) \nC2685_=_C3104( C2685 C3104 ) C2685_=_C3105( C2685 C3105 ) C2685_=_C3106( C2685 C3106 ) C2685_=_C3107( C2685 C3107 ) C2685_=_C3108( C2685 C3108 ) C2685_=_C3109( C2685 C3109 ) \nC2685_=_C3110( C2685 C3110 ) C2685_=_C3111( C2685 C3111 ) C2685_=_C3112( C2685 C3112 ) C2685_=_C3113( C2685 C3113 ) C2692_=_C2698( C2692 C2698 ) C2692_=_C3012( C2692 C3012 ) \nC2692_=_C3107( C2692 C3107 ) C2692_=_C3138( C2692 C3138 ) C2692_=_C3235( C2692 C3235 ) C2692_=_C3264( C2692 C3264 ) C2692_=_C3327( C2692 C3327 ) C2692_=_C3413( C2692 C3413 ) \nC2692_=_C3532( C2692 C3532 ) C2692_=_C3587( C2692 C3587 ) C2692_=_C3617( C2692 C3617 ) C2692_=_C3666( C2692 C3666 ) C2692_=_C3773( C2692 C3773 ) C2692_=_C3929( C2692 C3929 ) \nC2692_=_C3939( C2692 C3939 ) C2692_=_C3940( C2692 C3940 ) C2692_=_C3941( C2692 C3941 ) C2692_=_C3942( C2692 C3942 ) C2692_=_C3943( C2692 C3943 ) C2692_=_C3944( C2692 C3944 ) \nC2692_=_C3946( C2692 C3946 ) C2698_=_C3374( C2698 C3374 ) C2698_=_C3421( C2698 C3421 ) C2698_=_C3537( C2698 C3537 ) C2698_=_C3796( C2698 C3796 ) C2698_=_C3802( C2698 C3802 ) \nC2698_=_C3938( C2698 C3938 ) C2698_=_C3946( C2698 C3946 ) C2698_=_C3962( C2698 C3962 ) C2698_=_C4007( C2698 C4007 ) C2698_=_C4020( C2698 C4020 ) C2698_=_C4063( C2698 C4063 ) \nC2698_=_C4082( C2698 C4082 ) C2698_=_C4096( C2698 C4096 ) C2698_=_C4106( C2698 C4106 ) C2789_=_C2932( C2789 C2932 ) C2789_=_C3018( C2789 C3018 ) C2789_=_C3160( C2789 C3160 ) \nC2789_=_C3223( C2789 C3223 ) C2789_=_C3242( C2789 C3242 ) C2789_=_C3351( C2789 C3351 ) C2789_=_C3451( C2789 C3451 ) C2789_=_C3486( C2789 C3486 ) C2789_=_C3525( C2789 C3525 ) \nC2789_=_C3595( C2789 C3595 ) C2789_=_C3614( C2789 C3614 ) C2789_=_C3627( C2789 C3627 ) C2789_=_C3672( C2789 C3672 ) C2789_=_C3794( C2789 C3794 ) C2789_=_C3973( C2789 C3973 ) \nC2789_=_C4034( C2789 C4034 ) C2789_=_C4088( C2789 C4088 ) C2789_=_C4093( C2789 C4093 ) C2789_=_C4102( C2789 C4102 ) C2932_=_C3018( C2932 C3018 ) C2932_=_C3160( C2932 C3160 ) \nC2932_=_C3223( C2932 C3223 ) C2932_=_C3242( C2932 C3242 ) C2932_=_C3351( C2932 C3351 ) C2932_=_C3451( C2932 C3451 ) C2932_=_C3486( C2932 C3486 ) C2932_=_C3525( C2932 C3525 ) \nC2932_=_C3595( C2932 C3595 ) C2932_=_C3614( C2932 C3614 ) C2932_=_C3627( C2932 C3627 ) C2932_=_C3672( C2932 C3672 ) C2932_=_C3794( C2932 C3794 ) C2932_=_C3973( C2932 C3973 ) \nC2932_=_C4034( C2932 C4034 ) C2932_=_C4088( C2932 C4088 ) C2932_=_C4093( C2932 C4093 ) C2932_=_C4102( C2932 C4102 ) C3012_=_C3018( C3012 C3018 ) C3012_=_C3107( C3012 C3107 ) \nC3012_=_C3138( C3012 C3138 ) C3012_=_C3235( C3012 C3235 ) C3012_=_C3264( C3012 C3264 ) C3012_=_C3327( C3012 C3327 ) C3012_=_C3413( C3012 C3413 ) C3012_=_C3532( C3012 C3532 ) \nC3012_=_C3587( C3012 C3587 ) C3012_=_C3617( C3012 C3617 ) C3012_=_C3666( C3012 C3666 ) C3012_=_C3773( C3012 C3773 ) C3012_=_C3929( C3012 C3929 ) C3012_=_C3939( C3012 C3939 ) \nC3012_=_C3940( C3012 C3940 ) C3012_=_C3941( C3012 C3941 ) C3012_=_C3942( C3012 C3942 ) C3012_=_C3943( C3012 C3943 ) C3012_=_C3944( C3012 C3944 ) C3012_=_C3946( C3012 C3946 ) \nC3018_=_C3160( C3018 C3160 ) C3018_=_C3223( C3018 C3223 ) C3018_=_C3242( C3018 C3242 ) C3018_=_C3351( C3018 C3351 ) C3018_=_C3451( C3018 C3451 ) C3018_=_C3486( C3018 C3486 ) \nC3018_=_C3525( C3018 C3525 ) C3018_=_C3595( C3018 C3595 ) C3018_=_C3614( C3018 C3614 ) C3018_=_C3627( C3018 C3627 ) C3018_=_C3672( C3018 C3672 ) C3018_=_C3794( C3018 C3794 ) \nC3018_=_C3973( C3018 C3973 ) C3018_=_C4034( C3018 C4034 ) C3018_=_C4088( C3018 C4088 ) C3018_=_C4093( C3018 C4093 ) C3018_=_C4102( C3018 C4102 ) C3098_=_C3099( C3098 C3099 ) \nC3098_=_C3100( C3098 C3100 ) C3098_=_C3101( C3098 C3101 ) C3098_=_C3102( C3098 C3102 ) C3098_=_C3103( C3098 C3103 ) C3098_=_C3104( C3098 C3104 ) C3098_=_C3105( C3098 C3105 ) \nC3098_=_C3106( C3098 C3106 ) C3098_=_C3107( C3098 C3107 ) C3098_=_C3108( C3098 C3108 ) C3098_=_C3109( C3098 C3109 ) C3098_=_C3110( C3098 C3110 ) C3098_=_C3111( C3098 C3111 ) \nC3098_=_C3112( C3098 C3112 ) C3098_=_C3113( C3098 C3113 ) C3099_=_C3100( C3099 C3100 ) C3099_=_C3101( C3099 C3101 ) C3099_=_C3102( C3099 C3102 ) C3099_=_C3103( C3099 C3103 ) \nC3099_=_C3104( C3099 C3104 ) C3099_=_C3105( C3099 C3105 ) C3099_=_C3106(</w:t>
      </w:r>
    </w:p>
    <w:p>
      <w:pPr>
        <w:pStyle w:val="PreformattedText"/>
        <w:bidi w:val="0"/>
        <w:spacing w:before="0" w:after="0"/>
        <w:jc w:val="left"/>
        <w:rPr/>
      </w:pPr>
      <w:r>
        <w:rPr/>
        <w:t xml:space="preserve"> </w:t>
      </w:r>
      <w:r>
        <w:rPr/>
        <w:t>C3099 C3106 ) C3099_=_C3107( C3099 C3107 ) C3099_=_C3108( C3099 C3108 ) C3099_=_C3109( C3099 C3109 ) \nC3099_=_C3110( C3099 C3110 ) C3099_=_C3111( C3099 C3111 ) C3099_=_C3112( C3099 C3112 ) C3099_=_C3113( C3099 C3113 ) C3099_=_C3374( C3099 C3374 ) C3100_=_C3101( C3100 C3101 ) \nC3100_=_C3102( C3100 C3102 ) C3100_=_C3103( C3100 C3103 ) C3100_=_C3104( C3100 C3104 ) C3100_=_C3105( C3100 C3105 ) C3100_=_C3106( C3100 C3106 ) C3100_=_C3107( C3100 C3107 ) \nC3100_=_C3108( C3100 C3108 ) C3100_=_C3109( C3100 C3109 ) C3100_=_C3110( C3100 C3110 ) C3100_=_C3111( C3100 C3111 ) C3100_=_C3112( C3100 C3112 ) C3100_=_C3113( C3100 C3113 ) \nC3100_=_C3413( C3100 C3413 ) C3100_=_C3421( C3100 C3421 ) C3101_=_C3102( C3101 C3102 ) C3101_=_C3103( C3101 C3103 ) C3101_=_C3104( C3101 C3104 ) C3101_=_C3105( C3101 C3105 ) \nC3101_=_C3106( C3101 C3106 ) C3101_=_C3107( C3101 C3107 ) C3101_=_C3108( C3101 C3108 ) C3101_=_C3109( C3101 C3109 ) C3101_=_C3110( C3101 C3110 ) C3101_=_C3111( C3101 C3111 ) \nC3101_=_C3112( C3101 C3112 ) C3101_=_C3113( C3101 C3113 ) C3101_=_C3532( C3101 C3532 ) C3101_=_C3537( C3101 C3537 ) C3102_=_C3103( C3102 C3103 ) C3102_=_C3104( C3102 C3104 ) \nC3102_=_C3105( C3102 C3105 ) C3102_=_C3106( C3102 C3106 ) C3102_=_C3107( C3102 C3107 ) C3102_=_C3108( C3102 C3108 ) C3102_=_C3109( C3102 C3109 ) C3102_=_C3110( C3102 C3110 ) \nC3102_=_C3111( C3102 C3111 ) C3102_=_C3112( C3102 C3112 ) C3102_=_C3113( C3102 C3113 ) C3103_=_C3104( C3103 C3104 ) C3103_=_C3105( C3103 C3105 ) C3103_=_C3106( C3103 C3106 ) \nC3103_=_C3107( C3103 C3107 ) C3103_=_C3108( C3103 C3108 ) C3103_=_C3109( C3103 C3109 ) C3103_=_C3110( C3103 C3110 ) C3103_=_C3111( C3103 C3111 ) C3103_=_C3112( C3103 C3112 ) \nC3103_=_C3113( C3103 C3113 ) C3104_=_C3105( C3104 C3105 ) C3104_=_C3106( C3104 C3106 ) C3104_=_C3107( C3104 C3107 ) C3104_=_C3108( C3104 C3108 ) C3104_=_C3109( C3104 C3109 ) \nC3104_=_C3110( C3104 C3110 ) C3104_=_C3111( C3104 C3111 ) C3104_=_C3112( C3104 C3112 ) C3104_=_C3113( C3104 C3113 ) C3104_=_C3794( C3104 C3794 ) C3104_=_C3796( C3104 C3796 ) \nC3105_=_C3106( C3105 C3106 ) C3105_=_C3107( C3105 C3107 ) C3105_=_C3108( C3105 C3108 ) C3105_=_C3109( C3105 C3109 ) C3105_=_C3110( C3105 C3110 ) C3105_=_C3111( C3105 C3111 ) \nC3105_=_C3112( C3105 C3112 ) C3105_=_C3113( C3105 C3113 ) C3105_=_C3802( C3105 C3802 ) C3106_=_C3107( C3106 C3107 ) C3106_=_C3108( C3106 C3108 ) C3106_=_C3109( C3106 C3109 ) \nC3106_=_C3110( C3106 C3110 ) C3106_=_C3111( C3106 C3111 ) C3106_=_C3112( C3106 C3112 ) C3106_=_C3113( C3106 C3113 ) C3107_=_C3108( C3107 C3108 ) C3107_=_C3109( C3107 C3109 ) \nC3107_=_C3110( C3107 C3110 ) C3107_=_C3111( C3107 C3111 ) C3107_=_C3112( C3107 C3112 ) C3107_=_C3113( C3107 C3113 ) C3107_=_C3138( C3107 C3138 ) C3107_=_C3235( C3107 C3235 ) \nC3107_=_C3264( C3107 C3264 ) C3107_=_C3327( C3107 C3327 ) C3107_=_C3413( C3107 C3413 ) C3107_=_C3532( C3107 C3532 ) C3107_=_C3587( C3107 C3587 ) C3107_=_C3617( C3107 C3617 ) \nC3107_=_C3666( C3107 C3666 ) C3107_=_C3773( C3107 C3773 ) C3107_=_C3929( C3107 C3929 ) C3107_=_C3939( C3107 C3939 ) C3107_=_C3940( C3107 C3940 ) C3107_=_C3941( C3107 C3941 ) \nC3107_=_C3942( C3107 C3942 ) C3107_=_C3943( C3107 C3943 ) C3107_=_C3944( C3107 C3944 ) C3107_=_C3946( C3107 C3946 ) C3108_=_C3109( C3108 C3109 ) C3108_=_C3110( C3108 C3110 ) \nC3108_=_C3111( C3108 C3111 ) C3108_=_C3112( C3108 C3112 ) C3108_=_C3113( C3108 C3113 ) C3108_=_C3939( C3108 C3939 ) C3108_=_C3962( C3108 C3962 ) C3109_=_C3110( C3109 C3110 ) \nC3109_=_C3111( C3109 C3111 ) C3109_=_C3112( C3109 C3112 ) C3109_=_C3113( C3109 C3113 ) C3110_=_C3111( C3110 C3111 ) C3110_=_C3112( C3110 C3112 ) C3110_=_C3113( C3110 C3113 ) \nC3110_=_C4020( C3110 C4020 ) C3111_=_C3112( C3111 C3112 ) C3111_=_C3113( C3111 C3113 ) C3111_=_C4082( C3111 C4082 ) C3112_=_C3113( C3112 C3113 ) C3112_=_C4106( C3112 C4106 ) \nC3138_=_C3235( C3138 C3235 ) C3138_=_C3264( C3138 C3264 ) C3138_=_C3327( C3138 C3327 ) C3138_=_C3413( C3138 C3413 ) C3138_=_C3532( C3138 C3532 ) C3138_=_C3587( C3138 C3587 ) \nC3138_=_C3617( C3138 C3617 ) C3138_=_C3666( C3138 C3666 ) C3138_=_C3773( C3138 C3773 ) C3138_=_C3929( C3138 C3929 ) C3138_=_C3939( C3138 C3939 ) C3138_=_C3940( C3138 C3940 ) \nC3138_=_C3941( C3138 C3941 ) C3138_=_C3942( C3138 C3942 ) C3138_=_C3943( C3138 C3943 ) C3138_=_C3944( C3138 C3944 ) C3138_=_C3946( C3138 C3946 ) C3160_=_C3223( C3160 C3223 ) \nC3160_=_C3242( C3160 C3242 ) C3160_=_C3351( C3160 C3351 ) C3160_=_C3451( C3160 C3451 ) C3160_=_C3486( C3160 C3486 ) C3160_=_C3525( C3160 C3525 ) C3160_=_C3595( C3160 C3595 ) \nC3160_=_C3614( C3160 C3614 ) C3160_=_C3627( C3160 C3627 ) C3160_=_C3672( C3160 C3672 ) C3160_=_C3794( C3160 C3794 ) C3160_=_C3973( C3160 C3973 ) C3160_=_C4034( C3160 C4034 ) \nC3160_=_C4088( C3160 C4088 ) C3160_=_C4093( C3160 C4093 ) C3160_=_C4102( C3160 C4102 ) C3223_=_C3242( C3223 C3242 ) C3223_=_C3351( C3223 C3351 ) C3223_=_C3451( C3223 C3451 ) \nC3223_=_C3486( C3223 C3486 ) C3223_=_C3525( C3223 C3525 ) C3223_=_C3595( C3223 C3595 ) C3223_=_C3614( C3223 C3614 ) C3223_=_C3627( C3223 C3627 ) C3223_=_C3672( C3223 C3672 ) \nC3223_=_C3794( C3223 C3794 ) C3223_=_C3973( C3223 C3973 ) C3223_=_C4034( C3223 C4034 ) C3223_=_C4088( C3223 C4088 ) C3223_=_C4093( C3223 C4093 ) C3223_=_C4102( C3223 C4102 ) \nC3235_=_C3242( C3235 C3242 ) C3235_=_C3264( C3235 C3264 ) C3235_=_C3327( C3235 C3327 ) C3235_=_C3413( C3235 C3413 ) C3235_=_C3532( C3235 C3532 ) C3235_=_C3587( C3235 C3587 ) \nC3235_=_C3617( C3235 C3617 ) C3235_=_C3666( C3235 C3666 ) C3235_=_C3773( C3235 C3773 ) C3235_=_C3929( C3235 C3929 ) C3235_=_C3939( C3235 C3939 ) C3235_=_C3940( C3235 C3940 ) \nC3235_=_C3941( C3235 C3941 ) C3235_=_C3942( C3235 C3942 ) C3235_=_C3943( C3235 C3943 ) C3235_=_C3944( C3235 C3944 ) C3235_=_C3946( C3235 C3946 ) C3242_=_C3351( C3242 C3351 ) \nC3242_=_C3451( C3242 C3451 ) C3242_=_C3486( C3242 C3486 ) C3242_=_C3525( C3242 C3525 ) C3242_=_C3595( C3242 C3595 ) C3242_=_C3614( C3242 C3614 ) C3242_=_C3627( C3242 C3627 ) \nC3242_=_C3672( C3242 C3672 ) C3242_=_C3794( C3242 C3794 ) C3242_=_C3973( C3242 C3973 ) C3242_=_C4034( C3242 C4034 ) C3242_=_C4088( C3242 C4088 ) C3242_=_C4093( C3242 C4093 ) \nC3242_=_C4102( C3242 C4102 ) C3264_=_C3327( C3264 C3327 ) C3264_=_C3413( C3264 C3413 ) C3264_=_C3532( C3264 C3532 ) C3264_=_C3587( C3264 C3587 ) C3264_=_C3617( C3264 C3617 ) \nC3264_=_C3666( C3264 C3666 ) C3264_=_C3773( C3264 C3773 ) C3264_=_C3929( C3264 C3929 ) C3264_=_C3939( C3264 C3939 ) C3264_=_C3940( C3264 C3940 ) C3264_=_C3941( C3264 C3941 ) \nC3264_=_C3942( C3264 C3942 ) C3264_=_C3943( C3264 C3943 ) C3264_=_C3944( C3264 C3944 ) C3264_=_C3946( C3264 C3946 ) C3327_=_C3413( C3327 C3413 ) C3327_=_C3532( C3327 C3532 ) \nC3327_=_C3587( C3327 C3587 ) C3327_=_C3617( C3327 C3617 ) C3327_=_C3666( C3327 C3666 ) C3327_=_C3773( C3327 C3773 ) C3327_=_C3929( C3327 C3929 ) C3327_=_C3939( C3327 C3939 ) \nC3327_=_C3940( C3327 C3940 ) C3327_=_C3941( C3327 C3941 ) C3327_=_C3942( C3327 C3942 ) C3327_=_C3943( C3327 C3943 ) C3327_=_C3944( C3327 C3944 ) C3327_=_C3946( C3327 C3946 ) \nC3351_=_C3451( C3351 C3451 ) C3351_=_C3486( C3351 C3486 ) C3351_=_C3525( C3351 C3525 ) C3351_=_C3595( C3351 C3595 ) C3351_=_C3614( C3351 C3614 ) C3351_=_C3627( C3351 C3627 ) \nC3351_=_C3672( C3351 C3672 ) C3351_=_C3794( C3351 C3794 ) C3351_=_C3973( C3351 C3973 ) C3351_=_C4034( C3351 C4034 ) C3351_=_C4088( C3351 C4088 ) C3351_=_C4093( C3351 C4093 ) \nC3351_=_C4102( C3351 C4102 ) C3374_=_C3421( C3374 C3421 ) C3374_=_C3537( C3374 C3537 ) C3374_=_C3796( C3374 C3796 ) C3374_=_C3802( C3374 C3802 ) C3374_=_C3938( C3374 C3938 ) \nC3374_=_C3946( C3374 C3946 ) C3374_=_C3962( C3374 C3962 ) C3374_=_C4007( C3374 C4007 ) C3374_=_C4020( C3374 C4020 ) C3374_=_C4063( C3374 C4063 ) C3374_=_C4082( C3374 C4082 ) \nC3374_=_C4096( C3374 C4096 ) C3374_=_C4106( C3374 C4106 ) C3413_=_C3421( C3413 C3421 ) C3413_=_C3532( C3413 C3532 ) C3413_=_C3587( C3413 C3587 ) C3413_=_C3617( C3413 C3617 ) \nC3413_=_C3666( C3413 C3666 ) C3413_=_C3773( C3413 C3773 ) C3413_=_C3929( C3413 C3929 ) C3413_=_C3939( C3413 C3939 ) C3413_=_C3940( C3413 C3940 ) C3413_=_C3941( C3413 C3941 ) \nC3413_=_C3942( C3413 C3942 ) C3413_=_C3943( C3413 C3943 ) C3413_=_C3944( C3413 C3944 ) C3413_=_C3946( C3413 C3946 ) C3421_=_C3537( C3421 C3537 ) C3421_=_C3796( C3421 C3796 ) \nC3421_=_C3802( C3421 C3802 ) C3421_=_C3938( C3421 C3938 ) C3421_=_C3946( C3421 C3946 ) C3421_=_C3962( C3421 C3962 ) C3421_=_C4007( C3421 C4007 ) C3421_=_C4020( C3421 C4020 ) \nC3421_=_C4063( C3421 C4063 ) C3421_=_C4082( C3421 C4082 ) C3421_=_C4096( C3421 C4096 ) C3421_=_C4106( C3421 C4106 ) C3451_=_C3486( C3451 C3486 ) C3451_=_C3525( C3451 C3525 ) \nC3451_=_C3595( C3451 C3595 ) C3451_=_C3614( C3451 C3614 ) C3451_=_C3627( C3451 C3627 ) C3451_=_C3672( C3451 C3672 ) C3451_=_C3794( C3451 C3794 ) C3451_=_C3973( C3451 C3973 ) \nC3451_=_C4034( C3451 C4034 ) C3451_=_C4088( C3451 C4088 ) C3451_=_C4093( C3451 C4093 ) C3451_=_C4102( C3451 C4102 ) C3486_=_C3525( C3486 C3525 ) C3486_=_C3595( C3486 C3595 ) \nC3486_=_C3614( C3486 C3614 ) C3486_=_C3627( C3486 C3627 ) C3486_=_C3672( C3486 C3672 ) C3486_=_C3794( C3486 C3794 ) C3486_=_C3973( C3486 C3973 ) C3486_=_C4034( C3486 C4034 ) \nC3486_=_C4088( C3486 C4088 ) C3486_=_C4093( C3486 C4093 ) C3486_=_C4102( C3486 C4102 ) C3525_=_C3595( C3525 C3595 ) C3525_=_C3614( C3525 C3614 ) C3525_=_C3627( C3525 C3627 ) \nC3525_=_C3672( C3525 C3672 ) C3525_=_C3794( C3525 C3794 ) C3525_=_C3973( C3525 C3973 ) C3525_=_C4034( C3525 C4034 ) C3525_=_C4088( C3525 C4088 ) C3525_=_C4093( C3525 C4093 ) \nC3525_=_C4102( C3525 C4102 ) C3532_=_C3537( C3532 C3537 ) C3532_=_C3587( C3532 C3587 ) C3532_=_C3617( C3532 C3617 ) C3532_=_C3666( C3532 C3666 ) C3532_=_C3773( C3532 C3773 ) \nC3532_=_C3929( C3532 C3929 ) C3532_=_C3939( C3532 C3939 ) C3532_=_C3940( C3532 C3940 ) C3532_=_C3941( C3532 C3941 ) C3532_=_C3942( C3532 C3942 ) C3532_=_C3943( C3532 C3943 ) \nC3532_=_C3944( C3532 C3944 ) C3532_=_C3946( C3532 C3946 ) C3537_=_C3796( C3537 C3796 ) C3537_=_C3802( C3537 C3802 ) C3537_=_C3938(</w:t>
      </w:r>
    </w:p>
    <w:p>
      <w:pPr>
        <w:pStyle w:val="PreformattedText"/>
        <w:bidi w:val="0"/>
        <w:spacing w:before="0" w:after="0"/>
        <w:jc w:val="left"/>
        <w:rPr/>
      </w:pPr>
      <w:r>
        <w:rPr/>
        <w:t xml:space="preserve"> </w:t>
      </w:r>
      <w:r>
        <w:rPr/>
        <w:t>C3537 C3938 ) C3537_=_C3946( C3537 C3946 ) \nC3537_=_C3962( C3537 C3962 ) C3537_=_C4007( C3537 C4007 ) C3537_=_C4020( C3537 C4020 ) C3537_=_C4063( C3537 C4063 ) C3537_=_C4082( C3537 C4082 ) C3537_=_C4096( C3537 C4096 ) \nC3537_=_C4106( C3537 C4106 ) C3587_=_C3595( C3587 C3595 ) C3587_=_C3617( C3587 C3617 ) C3587_=_C3666( C3587 C3666 ) C3587_=_C3773( C3587 C3773 ) C3587_=_C3929( C3587 C3929 ) \nC3587_=_C3939( C3587 C3939 ) C3587_=_C3940( C3587 C3940 ) C3587_=_C3941( C3587 C3941 ) C3587_=_C3942( C3587 C3942 ) C3587_=_C3943( C3587 C3943 ) C3587_=_C3944( C3587 C3944 ) \nC3587_=_C3946( C3587 C3946 ) C3595_=_C3614( C3595 C3614 ) C3595_=_C3627( C3595 C3627 ) C3595_=_C3672( C3595 C3672 ) C3595_=_C3794( C3595 C3794 ) C3595_=_C3973( C3595 C3973 ) \nC3595_=_C4034( C3595 C4034 ) C3595_=_C4088( C3595 C4088 ) C3595_=_C4093( C3595 C4093 ) C3595_=_C4102( C3595 C4102 ) C3614_=_C3627( C3614 C3627 ) C3614_=_C3672( C3614 C3672 ) \nC3614_=_C3794( C3614 C3794 ) C3614_=_C3973( C3614 C3973 ) C3614_=_C4034( C3614 C4034 ) C3614_=_C4088( C3614 C4088 ) C3614_=_C4093( C3614 C4093 ) C3614_=_C4102( C3614 C4102 ) \nC3617_=_C3627( C3617 C3627 ) C3617_=_C3666( C3617 C3666 ) C3617_=_C3773( C3617 C3773 ) C3617_=_C3929( C3617 C3929 ) C3617_=_C3939( C3617 C3939 ) C3617_=_C3940( C3617 C3940 ) \nC3617_=_C3941( C3617 C3941 ) C3617_=_C3942( C3617 C3942 ) C3617_=_C3943( C3617 C3943 ) C3617_=_C3944( C3617 C3944 ) C3617_=_C3946( C3617 C3946 ) C3627_=_C3672( C3627 C3672 ) \nC3627_=_C3794( C3627 C3794 ) C3627_=_C3973( C3627 C3973 ) C3627_=_C4034( C3627 C4034 ) C3627_=_C4088( C3627 C4088 ) C3627_=_C4093( C3627 C4093 ) C3627_=_C4102( C3627 C4102 ) \nC3666_=_C3672( C3666 C3672 ) C3666_=_C3773( C3666 C3773 ) C3666_=_C3929( C3666 C3929 ) C3666_=_C3939( C3666 C3939 ) C3666_=_C3940( C3666 C3940 ) C3666_=_C3941( C3666 C3941 ) \nC3666_=_C3942( C3666 C3942 ) C3666_=_C3943( C3666 C3943 ) C3666_=_C3944( C3666 C3944 ) C3666_=_C3946( C3666 C3946 ) C3672_=_C3794( C3672 C3794 ) C3672_=_C3973( C3672 C3973 ) \nC3672_=_C4034( C3672 C4034 ) C3672_=_C4088( C3672 C4088 ) C3672_=_C4093( C3672 C4093 ) C3672_=_C4102( C3672 C4102 ) C3773_=_C3929( C3773 C3929 ) C3773_=_C3939( C3773 C3939 ) \nC3773_=_C3940( C3773 C3940 ) C3773_=_C3941( C3773 C3941 ) C3773_=_C3942( C3773 C3942 ) C3773_=_C3943( C3773 C3943 ) C3773_=_C3944( C3773 C3944 ) C3773_=_C3946( C3773 C3946 ) \nC3794_=_C3796( C3794 C3796 ) C3794_=_C3973( C3794 C3973 ) C3794_=_C4034( C3794 C4034 ) C3794_=_C4088( C3794 C4088 ) C3794_=_C4093( C3794 C4093 ) C3794_=_C4102( C3794 C4102 ) \nC3796_=_C3802( C3796 C3802 ) C3796_=_C3938( C3796 C3938 ) C3796_=_C3946( C3796 C3946 ) C3796_=_C3962( C3796 C3962 ) C3796_=_C4007( C3796 C4007 ) C3796_=_C4020( C3796 C4020 ) \nC3796_=_C4063( C3796 C4063 ) C3796_=_C4082( C3796 C4082 ) C3796_=_C4096( C3796 C4096 ) C3796_=_C4106( C3796 C4106 ) C3802_=_C3938( C3802 C3938 ) C3802_=_C3946( C3802 C3946 ) \nC3802_=_C3962( C3802 C3962 ) C3802_=_C4007( C3802 C4007 ) C3802_=_C4020( C3802 C4020 ) C3802_=_C4063( C3802 C4063 ) C3802_=_C4082( C3802 C4082 ) C3802_=_C4096( C3802 C4096 ) \nC3802_=_C4106( C3802 C4106 ) C3929_=_C3938( C3929 C3938 ) C3929_=_C3939( C3929 C3939 ) C3929_=_C3940( C3929 C3940 ) C3929_=_C3941( C3929 C3941 ) C3929_=_C3942( C3929 C3942 ) \nC3929_=_C3943( C3929 C3943 ) C3929_=_C3944( C3929 C3944 ) C3929_=_C3946( C3929 C3946 ) C3938_=_C3946( C3938 C3946 ) C3938_=_C3962( C3938 C3962 ) C3938_=_C4007( C3938 C4007 ) \nC3938_=_C4020( C3938 C4020 ) C3938_=_C4063( C3938 C4063 ) C3938_=_C4082( C3938 C4082 ) C3938_=_C4096( C3938 C4096 ) C3938_=_C4106( C3938 C4106 ) C3939_=_C3940( C3939 C3940 ) \nC3939_=_C3941( C3939 C3941 ) C3939_=_C3942( C3939 C3942 ) C3939_=_C3943( C3939 C3943 ) C3939_=_C3944( C3939 C3944 ) C3939_=_C3946( C3939 C3946 ) C3939_=_C3962( C3939 C3962 ) \nC3940_=_C3941( C3940 C3941 ) C3940_=_C3942( C3940 C3942 ) C3940_=_C3943( C3940 C3943 ) C3940_=_C3944( C3940 C3944 ) C3940_=_C3946( C3940 C3946 ) C3941_=_C3942( C3941 C3942 ) \nC3941_=_C3943( C3941 C3943 ) C3941_=_C3944( C3941 C3944 ) C3941_=_C3946( C3941 C3946 ) C3941_=_C4034( C3941 C4034 ) C3942_=_C3943( C3942 C3943 ) C3942_=_C3944( C3942 C3944 ) \nC3942_=_C3946( C3942 C3946 ) C3942_=_C4088( C3942 C4088 ) C3943_=_C3944( C3943 C3944 ) C3943_=_C3946( C3943 C3946 ) C3943_=_C4093( C3943 C4093 ) C3944_=_C3946( C3944 C3946 ) \nC3946_=_C3962( C3946 C3962 ) C3946_=_C4007( C3946 C4007 ) C3946_=_C4020( C3946 C4020 ) C3946_=_C4063( C3946 C4063 ) C3946_=_C4082( C3946 C4082 ) C3946_=_C4096( C3946 C4096 ) \nC3946_=_C4106( C3946 C4106 ) C3962_=_C4007( C3962 C4007 ) C3962_=_C4020( C3962 C4020 ) C3962_=_C4063( C3962 C4063 ) C3962_=_C4082( C3962 C4082 ) C3962_=_C4096( C3962 C4096 ) \nC3962_=_C4106( C3962 C4106 ) C3973_=_C4034( C3973 C4034 ) C3973_=_C4088( C3973 C4088 ) C3973_=_C4093( C3973 C4093 ) C3973_=_C4102( C3973 C4102 ) C4007_=_C4020( C4007 C4020 ) \nC4007_=_C4063( C4007 C4063 ) C4007_=_C4082( C4007 C4082 ) C4007_=_C4096( C4007 C4096 ) C4007_=_C4106( C4007 C4106 ) C4020_=_C4063( C4020 C4063 ) C4020_=_C4082( C4020 C4082 ) \nC4020_=_C4096( C4020 C4096 ) C4020_=_C4106( C4020 C4106 ) C4034_=_C4088( C4034 C4088 ) C4034_=_C4093( C4034 C4093 ) C4034_=_C4102( C4034 C4102 ) C4063_=_C4082( C4063 C4082 ) \nC4063_=_C4096( C4063 C4096 ) C4063_=_C4106( C4063 C4106 ) C4082_=_C4096( C4082 C4096 ) C4082_=_C4106( C4082 C4106 ) C4088_=_C4093( C4088 C4093 ) C4088_=_C4102( C4088 C4102 ) \nC4093_=_C4102( C4093 C4102 ) C4096_=_C4106( C4096 C4106 ) "];94-&gt;128[label="125: C375 C383 C388 C392 C441 \nC459 C608 C885 C922 C1209 C1216 \nC1239 C1254 C1335 C1478 C1483 C1492 \nC1497 C1627 C1643 C1649 C1667 C1742 \nC1809 C1815 C1823 C1825 C1828 C1873 \nC1957 C1991 C2000 C2001 C2024 C2077 \nC2149 C2150 C2151 C2153 C2154 C2155 \nC2156 C2157 C2158 C2159 C2160 C2161 \nC2162 C2163 C2164 C2166 C2167 C2168 \nC2170 C2537 C2608 C2685 C2692 C2698 \nC2789 C2932 C3012 C3018 C3098 C3099 \nC3100 C3101 C3102 C3103 C3104 C3105 \nC3106 C3108 C3109 C3110 C3111 C3112 \nC3113 C3138 C3160 C3223 C3235 C3242 \nC3264 C3327 C3351 C3374 C3413 C3421 \nC3451 C3486 C3525 C3532 C3537 C3587 \nC3595 C3614 C3617 C3627 C3666 C3672 \nC3773 C3794 C3796 C3802 C3929 C3938 \nC3939 C3940 C3941 C3942 C3943 C3944 \nC3962 C3973 C4007 C4020 C4034 C4063 \nC4082 C4088 C4093 C4096 C4102 C4106 \n1584: C375_=_C383 ,C375_=_C388 ,C375_=_C392 ,C375_=_C1216 ,C375_=_C1335 ,\nC375_=_C1478 ,C375_=_C1809 ,C375_=_C1873 ,C375_=_C2001 ,C375_=_C2149 ,C375_=_C2150 ,\nC375_=_C2151 ,C375_=_C2153 ,C375_=_C2154 ,C375_=_C2155 ,C375_=_C2156 ,C375_=_C2157 ,\nC375_=_C2158 ,C375_=_C2159 ,C375_=_C2160 ,C375_=_C2161 ,C375_=_C2162 ,C375_=_C2163 ,\nC375_=_C2164 ,C375_=_C2166 ,C375_=_C2167 ,C375_=_C2168 ,C375_=_C2170 ,C383_=_C388 ,\nC383_=_C392 ,C383_=_C459 ,C383_=_C885 ,C383_=_C1239 ,C383_=_C1483 ,C383_=_C1627 ,\nC383_=_C1649 ,C383_=_C1815 ,C383_=_C2685 ,C383_=_C3098 ,C383_=_C3099 ,C383_=_C3100 ,\nC383_=_C3101 ,C383_=_C3102 ,C383_=_C3103 ,C383_=_C3104 ,C383_=_C3105 ,C383_=_C3106 ,\nC383_=_C3108 ,C383_=_C3109 ,C383_=_C3110 ,C383_=_C3111 ,C383_=_C3112 ,C383_=_C3113 ,\nC388_=_C392 ,C388_=_C441 ,C388_=_C1254 ,C388_=_C1492 ,C388_=_C1823 ,C388_=_C1991 ,\nC388_=_C2692 ,C388_=_C3012 ,C388_=_C3138 ,C388_=_C3235 ,C388_=_C3264 ,C388_=_C3327 ,\nC388_=_C3413 ,C388_=_C3532 ,C388_=_C3587 ,C388_=_C3617 ,C388_=_C3666 ,C388_=_C3773 ,\nC388_=_C3929 ,C388_=_C3939 ,C388_=_C3940 ,C388_=_C3941 ,C388_=_C3942 ,C388_=_C3943 ,\nC388_=_C3944 ,C392_=_C608 ,C392_=_C922 ,C392_=_C1209 ,C392_=_C1497 ,C392_=_C1643 ,\nC392_=_C1667 ,C392_=_C1828 ,C392_=_C2537 ,C392_=_C2698 ,C392_=_C3374 ,C392_=_C3421 ,\nC392_=_C3537 ,C392_=_C3796 ,C392_=_C3802 ,C392_=_C3938 ,C392_=_C3962 ,C392_=_C4007 ,\nC392_=_C4020 ,C392_=_C4063 ,C392_=_C4082 ,C392_=_C4096 ,C392_=_C4106 ,C441_=_C1254 ,\nC441_=_C1492 ,C441_=_C1823 ,C441_=_C1991 ,C441_=_C2692 ,C441_=_C3012 ,C441_=_C3138 ,\nC441_=_C3235 ,C441_=_C3264 ,C441_=_C3327 ,C441_=_C3413 ,C441_=_C3532 ,C441_=_C3587 ,\nC441_=_C3617 ,C441_=_C3666 ,C441_=_C3773 ,C441_=_C3929 ,C441_=_C3939 ,C441_=_C3940 ,\nC441_=_C3941 ,C441_=_C3942 ,C441_=_C3943 ,C441_=_C3944 ,C459_=_C885 ,C459_=_C1239 ,\nC459_=_C1483 ,C459_=_C1627 ,C459_=_C1649 ,C459_=_C1815 ,C459_=_C2685 ,C459_=_C3098 ,\nC459_=_C3099 ,C459_=_C3100 ,C459_=_C3101 ,C459_=_C3102 ,C459_=_C3103 ,C459_=_C3104 ,\nC459_=_C3105 ,C459_=_C3106 ,C459_=_C3108 ,C459_=_C3109 ,C459_=_C3110 ,C459_=_C3111 ,\nC459_=_C3112 ,C459_=_C3113 ,C608_=_C922 ,C608_=_C1209 ,C608_=_C1497 ,C608_=_C1643 ,\nC608_=_C1667 ,C608_=_C1828 ,C608_=_C2537 ,C608_=_C2698 ,C608_=_C3374 ,C608_=_C3421 ,\nC608_=_C3537 ,C608_=_C3796 ,C608_=_C3802 ,C608_=_C3938 ,C608_=_C3962 ,C608_=_C4007 ,\nC608_=_C4020 ,C608_=_C4063 ,C608_=_C4082 ,C608_=_C4096 ,C608_=_C4106 ,C885_=_C1239 ,\nC885_=_C1483 ,C885_=_C1627 ,C885_=_C1649 ,C885_=_C1815 ,C885_=_C2685 ,C885_=_C3098 ,\nC885_=_C3099 ,C885_=_C3100 ,C885_=_C3101 ,C885_=_C3102 ,C885_=_C3103 ,C885_=_C3104 ,\nC885_=_C3105 ,C885_=_C3106 ,C885_=_C3108 ,C885_=_C3109 ,C885_=_C3110 ,C885_=_C3111 ,\nC885_=_C3112 ,C885_=_C3113 ,C922_=_C1209 ,C922_=_C1497 ,C922_=_C1643 ,C922_=_C1667 ,\nC922_=_C1828 ,C922_=_C2537 ,C922_=_C2698 ,C922_=_C3374 ,C922_=_C3421 ,C922_=_C3537 ,\nC922_=_C3796 ,C922_=_C3802 ,C922_=_C3938 ,C922_=_C3962 ,C922_=_C4007 ,C922_=_C4020 ,\nC922_=_C4063 ,C922_=_C4082 ,C922_=_C4096 ,C922_=_C4106 ,C1209_=_C1497 ,C1209_=_C1643 ,\nC1209_=_C1667 ,C1209_=_C1828 ,C1209_=_C2537 ,C1209_=_C2698 ,C1209_=_C3374 ,C1209_=_C3421 ,\nC1209_=_C3537 ,C1209_=_C3796 ,C1209_=_C3802 ,C1209_=_C3938 ,C1209_=_C3962 ,C1209_=_C4007 ,\nC1209_=_C4020 ,C1209_=_C4063 ,C1209_=_C4082 ,C1209_=_C4096 ,C1209_=_C4106 ,C1216_=_C1335 ,\nC1216_=_C1478 ,C1216_=_C1809 ,C1216_=_C1873 ,C1216_=_C2001 ,C1216_=_C2149 ,C1216_=_C2150 ,\nC1216_=_C2151 ,C1216_=_C2153 ,C1216_=_C2154 ,C1216_=_C2155 ,C1216_=_C2156 ,C1216_=_C2157 ,\nC1216_=_C2158 ,C1216_=_C2159 ,C1216_=_C2160 ,C1216_=_C2161 ,C1216_=_C2162 ,C1216_=_C2163 ,\nC1216_=_C2164 ,C1216_=_C2166 ,C1216_=_C2167 ,C1216_=_C2168 ,C1216_=_C2170 ,C1239_=_C1254 ,\nC1239_=_C1483 ,C1239_=_C1627 ,C1239_=_C1649 ,C1239_=_C1815 ,C1239_=_C2685 ,C1239_=_C3098</w:t>
      </w:r>
    </w:p>
    <w:p>
      <w:pPr>
        <w:pStyle w:val="PreformattedText"/>
        <w:bidi w:val="0"/>
        <w:spacing w:before="0" w:after="0"/>
        <w:jc w:val="left"/>
        <w:rPr/>
      </w:pPr>
      <w:r>
        <w:rPr/>
        <w:t xml:space="preserve"> </w:t>
      </w:r>
      <w:r>
        <w:rPr/>
        <w:t>,\nC1239_=_C3099 ,C1239_=_C3100 ,C1239_=_C3101 ,C1239_=_C3102 ,C1239_=_C3103 ,C1239_=_C3104 ,\nC1239_=_C3105 ,C1239_=_C3106 ,C1239_=_C3108 ,C1239_=_C3109 ,C1239_=_C3110 ,C1239_=_C3111 ,\nC1239_=_C3112 ,C1239_=_C3113 ,C1254_=_C1492 ,C1254_=_C1823 ,C1254_=_C1991 ,C1254_=_C2692 ,\nC1254_=_C3012 ,C1254_=_C3138 ,C1254_=_C3235 ,C1254_=_C3264 ,C1254_=_C3327 ,C1254_=_C3413 ,\nC1254_=_C3532 ,C1254_=_C3587 ,C1254_=_C3617 ,C1254_=_C3666 ,C1254_=_C3773 ,C1254_=_C3929 ,\nC1254_=_C3939 ,C1254_=_C3940 ,C1254_=_C3941 ,C1254_=_C3942 ,C1254_=_C3943 ,C1254_=_C3944 ,\nC1335_=_C1478 ,C1335_=_C1809 ,C1335_=_C1873 ,C1335_=_C2001 ,C1335_=_C2149 ,C1335_=_C2150 ,\nC1335_=_C2151 ,C1335_=_C2153 ,C1335_=_C2154 ,C1335_=_C2155 ,C1335_=_C2156 ,C1335_=_C2157 ,\nC1335_=_C2158 ,C1335_=_C2159 ,C1335_=_C2160 ,C1335_=_C2161 ,C1335_=_C2162 ,C1335_=_C2163 ,\nC1335_=_C2164 ,C1335_=_C2166 ,C1335_=_C2167 ,C1335_=_C2168 ,C1335_=_C2170 ,C1478_=_C1483 ,\nC1478_=_C1492 ,C1478_=_C1497 ,C1478_=_C1809 ,C1478_=_C1873 ,C1478_=_C2001 ,C1478_=_C2149 ,\nC1478_=_C2150 ,C1478_=_C2151 ,C1478_=_C2153 ,C1478_=_C2154 ,C1478_=_C2155 ,C1478_=_C2156 ,\nC1478_=_C2157 ,C1478_=_C2158 ,C1478_=_C2159 ,C1478_=_C2160 ,C1478_=_C2161 ,C1478_=_C2162 ,\nC1478_=_C2163 ,C1478_=_C2164 ,C1478_=_C2166 ,C1478_=_C2167 ,C1478_=_C2168 ,C1478_=_C2170 ,\nC1483_=_C1492 ,C1483_=_C1497 ,C1483_=_C1627 ,C1483_=_C1649 ,C1483_=_C1815 ,C1483_=_C2685 ,\nC1483_=_C3098 ,C1483_=_C3099 ,C1483_=_C3100 ,C1483_=_C3101 ,C1483_=_C3102 ,C1483_=_C3103 ,\nC1483_=_C3104 ,C1483_=_C3105 ,C1483_=_C3106 ,C1483_=_C3108 ,C1483_=_C3109 ,C1483_=_C3110 ,\nC1483_=_C3111 ,C1483_=_C3112 ,C1483_=_C3113 ,C1492_=_C1497 ,C1492_=_C1823 ,C1492_=_C1991 ,\nC1492_=_C2692 ,C1492_=_C3012 ,C1492_=_C3138 ,C1492_=_C3235 ,C1492_=_C3264 ,C1492_=_C3327 ,\nC1492_=_C3413 ,C1492_=_C3532 ,C1492_=_C3587 ,C1492_=_C3617 ,C1492_=_C3666 ,C1492_=_C3773 ,\nC1492_=_C3929 ,C1492_=_C3939 ,C1492_=_C3940 ,C1492_=_C3941 ,C1492_=_C3942 ,C1492_=_C3943 ,\nC1492_=_C3944 ,C1497_=_C1643 ,C1497_=_C1667 ,C1497_=_C1828 ,C1497_=_C2537 ,C1497_=_C2698 ,\nC1497_=_C3374 ,C1497_=_C3421 ,C1497_=_C3537 ,C1497_=_C3796 ,C1497_=_C3802 ,C1497_=_C3938 ,\nC1497_=_C3962 ,C1497_=_C4007 ,C1497_=_C4020 ,C1497_=_C4063 ,C1497_=_C4082 ,C1497_=_C4096 ,\nC1497_=_C4106 ,C1627_=_C1643 ,C1627_=_C1649 ,C1627_=_C1815 ,C1627_=_C2685 ,C1627_=_C3098 ,\nC1627_=_C3099 ,C1627_=_C3100 ,C1627_=_C3101 ,C1627_=_C3102 ,C1627_=_C3103 ,C1627_=_C3104 ,\nC1627_=_C3105 ,C1627_=_C3106 ,C1627_=_C3108 ,C1627_=_C3109 ,C1627_=_C3110 ,C1627_=_C3111 ,\nC1627_=_C3112 ,C1627_=_C3113 ,C1643_=_C1667 ,C1643_=_C1828 ,C1643_=_C2537 ,C1643_=_C2698 ,\nC1643_=_C3374 ,C1643_=_C3421 ,C1643_=_C3537 ,C1643_=_C3796 ,C1643_=_C3802 ,C1643_=_C3938 ,\nC1643_=_C3962 ,C1643_=_C4007 ,C1643_=_C4020 ,C1643_=_C4063 ,C1643_=_C4082 ,C1643_=_C4096 ,\nC1643_=_C4106 ,C1649_=_C1667 ,C1649_=_C1815 ,C1649_=_C2685 ,C1649_=_C3098 ,C1649_=_C3099 ,\nC1649_=_C3100 ,C1649_=_C3101 ,C1649_=_C3102 ,C1649_=_C3103 ,C1649_=_C3104 ,C1649_=_C3105 ,\nC1649_=_C3106 ,C1649_=_C3108 ,C1649_=_C3109 ,C1649_=_C3110 ,C1649_=_C3111 ,C1649_=_C3112 ,\nC1649_=_C3113 ,C1667_=_C1828 ,C1667_=_C2537 ,C1667_=_C2698 ,C1667_=_C3374 ,C1667_=_C3421 ,\nC1667_=_C3537 ,C1667_=_C3796 ,C1667_=_C3802 ,C1667_=_C3938 ,C1667_=_C3962 ,C1667_=_C4007 ,\nC1667_=_C4020 ,C1667_=_C4063 ,C1667_=_C4082 ,C1667_=_C4096 ,C1667_=_C4106 ,C1742_=_C1825 ,\nC1742_=_C1957 ,C1742_=_C2000 ,C1742_=_C2024 ,C1742_=_C2077 ,C1742_=_C2608 ,C1742_=_C2789 ,\nC1742_=_C2932 ,C1742_=_C3018 ,C1742_=_C3160 ,C1742_=_C3223 ,C1742_=_C3242 ,C1742_=_C3351 ,\nC1742_=_C3451 ,C1742_=_C3486 ,C1742_=_C3525 ,C1742_=_C3595 ,C1742_=_C3614 ,C1742_=_C3627 ,\nC1742_=_C3672 ,C1742_=_C3794 ,C1742_=_C3973 ,C1742_=_C4034 ,C1742_=_C4088 ,C1742_=_C4093 ,\nC1742_=_C4102 ,C1809_=_C1815 ,C1809_=_C1823 ,C1809_=_C1825 ,C1809_=_C1828 ,C1809_=_C1873 ,\nC1809_=_C2001 ,C1809_=_C2149 ,C1809_=_C2150 ,C1809_=_C2151 ,C1809_=_C2153 ,C1809_=_C2154 ,\nC1809_=_C2155 ,C1809_=_C2156 ,C1809_=_C2157 ,C1809_=_C2158 ,C1809_=_C2159 ,C1809_=_C2160 ,\nC1809_=_C2161 ,C1809_=_C2162 ,C1809_=_C2163 ,C1809_=_C2164 ,C1809_=_C2166 ,C1809_=_C2167 ,\nC1809_=_C2168 ,C1809_=_C2170 ,C1815_=_C1823 ,C1815_=_C1825 ,C1815_=_C1828 ,C1815_=_C2685 ,\nC1815_=_C3098 ,C1815_=_C3099 ,C1815_=_C3100 ,C1815_=_C3101 ,C1815_=_C3102 ,C1815_=_C3103 ,\nC1815_=_C3104 ,C1815_=_C3105 ,C1815_=_C3106 ,C1815_=_C3108 ,C1815_=_C3109 ,C1815_=_C3110 ,\nC1815_=_C3111 ,C1815_=_C3112 ,C1815_=_C3113 ,C1823_=_C1825 ,C1823_=_C1828 ,C1823_=_C1991 ,\nC1823_=_C2692 ,C1823_=_C3012 ,C1823_=_C3138 ,C1823_=_C3235 ,C1823_=_C3264 ,C1823_=_C3327 ,\nC1823_=_C3413 ,C1823_=_C3532 ,C1823_=_C3587 ,C1823_=_C3617 ,C1823_=_C3666 ,C1823_=_C3773 ,\nC1823_=_C3929 ,C1823_=_C3939 ,C1823_=_C3940 ,C1823_=_C3941 ,C1823_=_C3942 ,C1823_=_C3943 ,\nC1823_=_C3944 ,C1825_=_C1828 ,C1825_=_C1957 ,C1825_=_C2000 ,C1825_=_C2024 ,C1825_=_C2077 ,\nC1825_=_C2608 ,C1825_=_C2789 ,C1825_=_C2932 ,C1825_=_C3018 ,C1825_=_C3160 ,C1825_=_C3223 ,\nC1825_=_C3242 ,C1825_=_C3351 ,C1825_=_C3451 ,C1825_=_C3486 ,C1825_=_C3525 ,C1825_=_C3595 ,\nC1825_=_C3614 ,C1825_=_C3627 ,C1825_=_C3672 ,C1825_=_C3794 ,C1825_=_C3973 ,C1825_=_C4034 ,\nC1825_=_C4088 ,C1825_=_C4093 ,C1825_=_C4102 ,C1828_=_C2537 ,C1828_=_C2698 ,C1828_=_C3374 ,\nC1828_=_C3421 ,C1828_=_C3537 ,C1828_=_C3796 ,C1828_=_C3802 ,C1828_=_C3938 ,C1828_=_C3962 ,\nC1828_=_C4007 ,C1828_=_C4020 ,C1828_=_C4063 ,C1828_=_C4082 ,C1828_=_C4096 ,C1828_=_C4106 ,\nC1873_=_C2001 ,C1873_=_C2149 ,C1873_=_C2150 ,C1873_=_C2151 ,C1873_=_C2153 ,C1873_=_C2154 ,\nC1873_=_C2155 ,C1873_=_C2156 ,C1873_=_C2157 ,C1873_=_C2158 ,C1873_=_C2159 ,C1873_=_C2160 ,\nC1873_=_C2161 ,C1873_=_C2162 ,C1873_=_C2163 ,C1873_=_C2164 ,C1873_=_C2166 ,C1873_=_C2167 ,\nC1873_=_C2168 ,C1873_=_C2170 ,C1957_=_C2000 ,C1957_=_C2024 ,C1957_=_C2077 ,C1957_=_C2608 ,\nC1957_=_C2789 ,C1957_=_C2932 ,C1957_=_C3018 ,C1957_=_C3160 ,C1957_=_C3223 ,C1957_=_C3242 ,\nC1957_=_C3351 ,C1957_=_C3451 ,C1957_=_C3486 ,C1957_=_C3525 ,C1957_=_C3595 ,C1957_=_C3614 ,\nC1957_=_C3627 ,C1957_=_C3672 ,C1957_=_C3794 ,C1957_=_C3973 ,C1957_=_C4034 ,C1957_=_C4088 ,\nC1957_=_C4093 ,C1957_=_C4102 ,C1991_=_C2000 ,C1991_=_C2692 ,C1991_=_C3012 ,C1991_=_C3138 ,\nC1991_=_C3235 ,C1991_=_C3264 ,C1991_=_C3327 ,C1991_=_C3413 ,C1991_=_C3532 ,C1991_=_C3587 ,\nC1991_=_C3617 ,C1991_=_C3666 ,C1991_=_C3773 ,C1991_=_C3929 ,C1991_=_C3939 ,C1991_=_C3940 ,\nC1991_=_C3941 ,C1991_=_C3942 ,C1991_=_C3943 ,C1991_=_C3944 ,C2000_=_C2024 ,C2000_=_C2077 ,\nC2000_=_C2608 ,C2000_=_C2789 ,C2000_=_C2932 ,C2000_=_C3018 ,C2000_=_C3160 ,C2000_=_C3223 ,\nC2000_=_C3242 ,C2000_=_C3351 ,C2000_=_C3451 ,C2000_=_C3486 ,C2000_=_C3525 ,C2000_=_C3595 ,\nC2000_=_C3614 ,C2000_=_C3627 ,C2000_=_C3672 ,C2000_=_C3794 ,C2000_=_C3973 ,C2000_=_C4034 ,\nC2000_=_C4088 ,C2000_=_C4093 ,C2000_=_C4102 ,C2001_=_C2024 ,C2001_=_C2149 ,C2001_=_C2150 ,\nC2001_=_C2151 ,C2001_=_C2153 ,C2001_=_C2154 ,C2001_=_C2155 ,C2001_=_C2156 ,C2001_=_C2157 ,\nC2001_=_C2158 ,C2001_=_C2159 ,C2001_=_C2160 ,C2001_=_C2161 ,C2001_=_C2162 ,C2001_=_C2163 ,\nC2001_=_C2164 ,C2001_=_C2166 ,C2001_=_C2167 ,C2001_=_C2168 ,C2001_=_C2170 ,C2024_=_C2077 ,\nC2024_=_C2608 ,C2024_=_C2789 ,C2024_=_C2932 ,C2024_=_C3018 ,C2024_=_C3160 ,C2024_=_C3223 ,\nC2024_=_C3242 ,C2024_=_C3351 ,C2024_=_C3451 ,C2024_=_C3486 ,C2024_=_C3525 ,C2024_=_C3595 ,\nC2024_=_C3614 ,C2024_=_C3627 ,C2024_=_C3672 ,C2024_=_C3794 ,C2024_=_C3973 ,C2024_=_C4034 ,\nC2024_=_C4088 ,C2024_=_C4093 ,C2024_=_C4102 ,C2077_=_C2608 ,C2077_=_C2789 ,C2077_=_C2932 ,\nC2077_=_C3018 ,C2077_=_C3160 ,C2077_=_C3223 ,C2077_=_C3242 ,C2077_=_C3351 ,C2077_=_C3451 ,\nC2077_=_C3486 ,C2077_=_C3525 ,C2077_=_C3595 ,C2077_=_C3614 ,C2077_=_C3627 ,C2077_=_C3672 ,\nC2077_=_C3794 ,C2077_=_C3973 ,C2077_=_C4034 ,C2077_=_C4088 ,C2077_=_C4093 ,C2077_=_C4102 ,\nC2149_=_C2150 ,C2149_=_C2151 ,C2149_=_C2153 ,C2149_=_C2154 ,C2149_=_C2155 ,C2149_=_C2156 ,\nC2149_=_C2157 ,C2149_=_C2158 ,C2149_=_C2159 ,C2149_=_C2160 ,C2149_=_C2161 ,C2149_=_C2162 ,\nC2149_=_C2163 ,C2149_=_C2164 ,C2149_=_C2166 ,C2149_=_C2167 ,C2149_=_C2168 ,C2149_=_C2170 ,\nC2149_=_C2608 ,C2150_=_C2151 ,C2150_=_C2153 ,C2150_=_C2154 ,C2150_=_C2155 ,C2150_=_C2156 ,\nC2150_=_C2157 ,C2150_=_C2158 ,C2150_=_C2159 ,C2150_=_C2160 ,C2150_=_C2161 ,C2150_=_C2162 ,\nC2150_=_C2163 ,C2150_=_C2164 ,C2150_=_C2166 ,C2150_=_C2167 ,C2150_=_C2168 ,C2150_=_C2170 ,\nC2150_=_C2685 ,C2150_=_C2692 ,C2150_=_C2698 ,C2151_=_C2153 ,C2151_=_C2154 ,C2151_=_C2155 ,\nC2151_=_C2156 ,C2151_=_C2157 ,C2151_=_C2158 ,C2151_=_C2159 ,C2151_=_C2160 ,C2151_=_C2161 ,\nC2151_=_C2162 ,C2151_=_C2163 ,C2151_=_C2164 ,C2151_=_C2166 ,C2151_=_C2167 ,C2151_=_C2168 ,\nC2151_=_C2170 ,C2153_=_C2154 ,C2153_=_C2155 ,C2153_=_C2156 ,C2153_=_C2157 ,C2153_=_C2158 ,\nC2153_=_C2159 ,C2153_=_C2160 ,C2153_=_C2161 ,C2153_=_C2162 ,C2153_=_C2163 ,C2153_=_C2164 ,\nC2153_=_C2166 ,C2153_=_C2167 ,C2153_=_C2168 ,C2153_=_C2170 ,C2153_=_C3160 ,C2154_=_C2155 ,\nC2154_=_C2156 ,C2154_=_C2157 ,C2154_=_C2158 ,C2154_=_C2159 ,C2154_=_C2160 ,C2154_=_C2161 ,\nC2154_=_C2162 ,C2154_=_C2163 ,C2154_=_C2164 ,C2154_=_C2166 ,C2154_=_C2167 ,C2154_=_C2168 ,\nC2154_=_C2170 ,C2155_=_C2156 ,C2155_=_C2157 ,C2155_=_C2158 ,C2155_=_C2159 ,C2155_=_C2160 ,\nC2155_=_C2161 ,C2155_=_C2162 ,C2155_=_C2163 ,C2155_=_C2164 ,C2155_=_C2166 ,C2155_=_C2167 ,\nC2155_=_C2168 ,C2155_=_C2170 ,C2155_=_C3351 ,C2156_=_C2157 ,C2156_=_C2158 ,C2156_=_C2159 ,\nC2156_=_C2160 ,C2156_=_C2161 ,C2156_=_C2162 ,C2156_=_C2163 ,C2156_=_C2164 ,C2156_=_C2166 ,\nC2156_=_C2167 ,C2156_=_C2168 ,C2156_=_C2170 ,C2156_=_C3100 ,C2156_=_C3413 ,C2156_=_C3421 ,\nC2157_=_C2158 ,C2157_=_C2159 ,C2157_=_C2160 ,C2157_=_C2161 ,C2157_=_C2162 ,C2157_=_C2163 ,\nC2157_=_C2164 ,C2157_=_C2166 ,C2157_=_C2167 ,C2157_=_C2168 ,C2157_=_C2170 ,C2157_=_C3451 ,\nC2158_=_C2159 ,C2158_=_C2160 ,C2158_=_C2161 ,C2158_=_C2162 ,C2158_=_C2163 ,C2158_=_C2164 ,\nC2158_=_C2166 ,C2158_=_C2167 ,C2158_=_C2168 ,C2158_=_C2170 ,C2158_=_C3101 ,C2158_=_C3532 ,\nC2158_=_C3537 ,C2159_=_C2160 ,C2159_=_C2161 ,C2159_=_C2162 ,C2159_=_C2163 ,C2159_=_C2164 ,\nC2159_=_C2166 ,C2159_=_C2167 ,C2159_=_C2168 ,C2159_=_C2170</w:t>
      </w:r>
    </w:p>
    <w:p>
      <w:pPr>
        <w:pStyle w:val="PreformattedText"/>
        <w:bidi w:val="0"/>
        <w:spacing w:before="0" w:after="0"/>
        <w:jc w:val="left"/>
        <w:rPr/>
      </w:pPr>
      <w:r>
        <w:rPr/>
        <w:t xml:space="preserve"> </w:t>
      </w:r>
      <w:r>
        <w:rPr/>
        <w:t>,C2159_=_C3587 ,C2159_=_C3595 ,\nC2160_=_C2161 ,C2160_=_C2162 ,C2160_=_C2163 ,C2160_=_C2164 ,C2160_=_C2166 ,C2160_=_C2167 ,\nC2160_=_C2168 ,C2160_=_C2170 ,C2160_=_C3614 ,C2161_=_C2162 ,C2161_=_C2163 ,C2161_=_C2164 ,\nC2161_=_C2166 ,C2161_=_C2167 ,C2161_=_C2168 ,C2161_=_C2170 ,C2162_=_C2163 ,C2162_=_C2164 ,\nC2162_=_C2166 ,C2162_=_C2167 ,C2162_=_C2168 ,C2162_=_C2170 ,C2162_=_C3104 ,C2162_=_C3794 ,\nC2162_=_C3796 ,C2163_=_C2164 ,C2163_=_C2166 ,C2163_=_C2167 ,C2163_=_C2168 ,C2163_=_C2170 ,\nC2164_=_C2166 ,C2164_=_C2167 ,C2164_=_C2168 ,C2164_=_C2170 ,C2166_=_C2167 ,C2166_=_C2168 ,\nC2166_=_C2170 ,C2166_=_C3108 ,C2166_=_C3939 ,C2166_=_C3962 ,C2167_=_C2168 ,C2167_=_C2170 ,\nC2167_=_C3973 ,C2168_=_C2170 ,C2537_=_C2698 ,C2537_=_C3374 ,C2537_=_C3421 ,C2537_=_C3537 ,\nC2537_=_C3796 ,C2537_=_C3802 ,C2537_=_C3938 ,C2537_=_C3962 ,C2537_=_C4007 ,C2537_=_C4020 ,\nC2537_=_C4063 ,C2537_=_C4082 ,C2537_=_C4096 ,C2537_=_C4106 ,C2608_=_C2789 ,C2608_=_C2932 ,\nC2608_=_C3018 ,C2608_=_C3160 ,C2608_=_C3223 ,C2608_=_C3242 ,C2608_=_C3351 ,C2608_=_C3451 ,\nC2608_=_C3486 ,C2608_=_C3525 ,C2608_=_C3595 ,C2608_=_C3614 ,C2608_=_C3627 ,C2608_=_C3672 ,\nC2608_=_C3794 ,C2608_=_C3973 ,C2608_=_C4034 ,C2608_=_C4088 ,C2608_=_C4093 ,C2608_=_C4102 ,\nC2685_=_C2692 ,C2685_=_C2698 ,C2685_=_C3098 ,C2685_=_C3099 ,C2685_=_C3100 ,C2685_=_C3101 ,\nC2685_=_C3102 ,C2685_=_C3103 ,C2685_=_C3104 ,C2685_=_C3105 ,C2685_=_C3106 ,C2685_=_C3108 ,\nC2685_=_C3109 ,C2685_=_C3110 ,C2685_=_C3111 ,C2685_=_C3112 ,C2685_=_C3113 ,C2692_=_C2698 ,\nC2692_=_C3012 ,C2692_=_C3138 ,C2692_=_C3235 ,C2692_=_C3264 ,C2692_=_C3327 ,C2692_=_C3413 ,\nC2692_=_C3532 ,C2692_=_C3587 ,C2692_=_C3617 ,C2692_=_C3666 ,C2692_=_C3773 ,C2692_=_C3929 ,\nC2692_=_C3939 ,C2692_=_C3940 ,C2692_=_C3941 ,C2692_=_C3942 ,C2692_=_C3943 ,C2692_=_C3944 ,\nC2698_=_C3374 ,C2698_=_C3421 ,C2698_=_C3537 ,C2698_=_C3796 ,C2698_=_C3802 ,C2698_=_C3938 ,\nC2698_=_C3962 ,C2698_=_C4007 ,C2698_=_C4020 ,C2698_=_C4063 ,C2698_=_C4082 ,C2698_=_C4096 ,\nC2698_=_C4106 ,C2789_=_C2932 ,C2789_=_C3018 ,C2789_=_C3160 ,C2789_=_C3223 ,C2789_=_C3242 ,\nC2789_=_C3351 ,C2789_=_C3451 ,C2789_=_C3486 ,C2789_=_C3525 ,C2789_=_C3595 ,C2789_=_C3614 ,\nC2789_=_C3627 ,C2789_=_C3672 ,C2789_=_C3794 ,C2789_=_C3973 ,C2789_=_C4034 ,C2789_=_C4088 ,\nC2789_=_C4093 ,C2789_=_C4102 ,C2932_=_C3018 ,C2932_=_C3160 ,C2932_=_C3223 ,C2932_=_C3242 ,\nC2932_=_C3351 ,C2932_=_C3451 ,C2932_=_C3486 ,C2932_=_C3525 ,C2932_=_C3595 ,C2932_=_C3614 ,\nC2932_=_C3627 ,C2932_=_C3672 ,C2932_=_C3794 ,C2932_=_C3973 ,C2932_=_C4034 ,C2932_=_C4088 ,\nC2932_=_C4093 ,C2932_=_C4102 ,C3012_=_C3018 ,C3012_=_C3138 ,C3012_=_C3235 ,C3012_=_C3264 ,\nC3012_=_C3327 ,C3012_=_C3413 ,C3012_=_C3532 ,C3012_=_C3587 ,C3012_=_C3617 ,C3012_=_C3666 ,\nC3012_=_C3773 ,C3012_=_C3929 ,C3012_=_C3939 ,C3012_=_C3940 ,C3012_=_C3941 ,C3012_=_C3942 ,\nC3012_=_C3943 ,C3012_=_C3944 ,C3018_=_C3160 ,C3018_=_C3223 ,C3018_=_C3242 ,C3018_=_C3351 ,\nC3018_=_C3451 ,C3018_=_C3486 ,C3018_=_C3525 ,C3018_=_C3595 ,C3018_=_C3614 ,C3018_=_C3627 ,\nC3018_=_C3672 ,C3018_=_C3794 ,C3018_=_C3973 ,C3018_=_C4034 ,C3018_=_C4088 ,C3018_=_C4093 ,\nC3018_=_C4102 ,C3098_=_C3099 ,C3098_=_C3100 ,C3098_=_C3101 ,C3098_=_C3102 ,C3098_=_C3103 ,\nC3098_=_C3104 ,C3098_=_C3105 ,C3098_=_C3106 ,C3098_=_C3108 ,C3098_=_C3109 ,C3098_=_C3110 ,\nC3098_=_C3111 ,C3098_=_C3112 ,C3098_=_C3113 ,C3099_=_C3100 ,C3099_=_C3101 ,C3099_=_C3102 ,\nC3099_=_C3103 ,C3099_=_C3104 ,C3099_=_C3105 ,C3099_=_C3106 ,C3099_=_C3108 ,C3099_=_C3109 ,\nC3099_=_C3110 ,C3099_=_C3111 ,C3099_=_C3112 ,C3099_=_C3113 ,C3099_=_C3374 ,C3100_=_C3101 ,\nC3100_=_C3102 ,C3100_=_C3103 ,C3100_=_C3104 ,C3100_=_C3105 ,C3100_=_C3106 ,C3100_=_C3108 ,\nC3100_=_C3109 ,C3100_=_C3110 ,C3100_=_C3111 ,C3100_=_C3112 ,C3100_=_C3113 ,C3100_=_C3413 ,\nC3100_=_C3421 ,C3101_=_C3102 ,C3101_=_C3103 ,C3101_=_C3104 ,C3101_=_C3105 ,C3101_=_C3106 ,\nC3101_=_C3108 ,C3101_=_C3109 ,C3101_=_C3110 ,C3101_=_C3111 ,C3101_=_C3112 ,C3101_=_C3113 ,\nC3101_=_C3532 ,C3101_=_C3537 ,C3102_=_C3103 ,C3102_=_C3104 ,C3102_=_C3105 ,C3102_=_C3106 ,\nC3102_=_C3108 ,C3102_=_C3109 ,C3102_=_C3110 ,C3102_=_C3111 ,C3102_=_C3112 ,C3102_=_C3113 ,\nC3103_=_C3104 ,C3103_=_C3105 ,C3103_=_C3106 ,C3103_=_C3108 ,C3103_=_C3109 ,C3103_=_C3110 ,\nC3103_=_C3111 ,C3103_=_C3112 ,C3103_=_C3113 ,C3104_=_C3105 ,C3104_=_C3106 ,C3104_=_C3108 ,\nC3104_=_C3109 ,C3104_=_C3110 ,C3104_=_C3111 ,C3104_=_C3112 ,C3104_=_C3113 ,C3104_=_C3794 ,\nC3104_=_C3796 ,C3105_=_C3106 ,C3105_=_C3108 ,C3105_=_C3109 ,C3105_=_C3110 ,C3105_=_C3111 ,\nC3105_=_C3112 ,C3105_=_C3113 ,C3105_=_C3802 ,C3106_=_C3108 ,C3106_=_C3109 ,C3106_=_C3110 ,\nC3106_=_C3111 ,C3106_=_C3112 ,C3106_=_C3113 ,C3108_=_C3109 ,C3108_=_C3110 ,C3108_=_C3111 ,\nC3108_=_C3112 ,C3108_=_C3113 ,C3108_=_C3939 ,C3108_=_C3962 ,C3109_=_C3110 ,C3109_=_C3111 ,\nC3109_=_C3112 ,C3109_=_C3113 ,C3110_=_C3111 ,C3110_=_C3112 ,C3110_=_C3113 ,C3110_=_C4020 ,\nC3111_=_C3112 ,C3111_=_C3113 ,C3111_=_C4082 ,C3112_=_C3113 ,C3112_=_C4106 ,C3138_=_C3235 ,\nC3138_=_C3264 ,C3138_=_C3327 ,C3138_=_C3413 ,C3138_=_C3532 ,C3138_=_C3587 ,C3138_=_C3617 ,\nC3138_=_C3666 ,C3138_=_C3773 ,C3138_=_C3929 ,C3138_=_C3939 ,C3138_=_C3940 ,C3138_=_C3941 ,\nC3138_=_C3942 ,C3138_=_C3943 ,C3138_=_C3944 ,C3160_=_C3223 ,C3160_=_C3242 ,C3160_=_C3351 ,\nC3160_=_C3451 ,C3160_=_C3486 ,C3160_=_C3525 ,C3160_=_C3595 ,C3160_=_C3614 ,C3160_=_C3627 ,\nC3160_=_C3672 ,C3160_=_C3794 ,C3160_=_C3973 ,C3160_=_C4034 ,C3160_=_C4088 ,C3160_=_C4093 ,\nC3160_=_C4102 ,C3223_=_C3242 ,C3223_=_C3351 ,C3223_=_C3451 ,C3223_=_C3486 ,C3223_=_C3525 ,\nC3223_=_C3595 ,C3223_=_C3614 ,C3223_=_C3627 ,C3223_=_C3672 ,C3223_=_C3794 ,C3223_=_C3973 ,\nC3223_=_C4034 ,C3223_=_C4088 ,C3223_=_C4093 ,C3223_=_C4102 ,C3235_=_C3242 ,C3235_=_C3264 ,\nC3235_=_C3327 ,C3235_=_C3413 ,C3235_=_C3532 ,C3235_=_C3587 ,C3235_=_C3617 ,C3235_=_C3666 ,\nC3235_=_C3773 ,C3235_=_C3929 ,C3235_=_C3939 ,C3235_=_C3940 ,C3235_=_C3941 ,C3235_=_C3942 ,\nC3235_=_C3943 ,C3235_=_C3944 ,C3242_=_C3351 ,C3242_=_C3451 ,C3242_=_C3486 ,C3242_=_C3525 ,\nC3242_=_C3595 ,C3242_=_C3614 ,C3242_=_C3627 ,C3242_=_C3672 ,C3242_=_C3794 ,C3242_=_C3973 ,\nC3242_=_C4034 ,C3242_=_C4088 ,C3242_=_C4093 ,C3242_=_C4102 ,C3264_=_C3327 ,C3264_=_C3413 ,\nC3264_=_C3532 ,C3264_=_C3587 ,C3264_=_C3617 ,C3264_=_C3666 ,C3264_=_C3773 ,C3264_=_C3929 ,\nC3264_=_C3939 ,C3264_=_C3940 ,C3264_=_C3941 ,C3264_=_C3942 ,C3264_=_C3943 ,C3264_=_C3944 ,\nC3327_=_C3413 ,C3327_=_C3532 ,C3327_=_C3587 ,C3327_=_C3617 ,C3327_=_C3666 ,C3327_=_C3773 ,\nC3327_=_C3929 ,C3327_=_C3939 ,C3327_=_C3940 ,C3327_=_C3941 ,C3327_=_C3942 ,C3327_=_C3943 ,\nC3327_=_C3944 ,C3351_=_C3451 ,C3351_=_C3486 ,C3351_=_C3525 ,C3351_=_C3595 ,C3351_=_C3614 ,\nC3351_=_C3627 ,C3351_=_C3672 ,C3351_=_C3794 ,C3351_=_C3973 ,C3351_=_C4034 ,C3351_=_C4088 ,\nC3351_=_C4093 ,C3351_=_C4102 ,C3374_=_C3421 ,C3374_=_C3537 ,C3374_=_C3796 ,C3374_=_C3802 ,\nC3374_=_C3938 ,C3374_=_C3962 ,C3374_=_C4007 ,C3374_=_C4020 ,C3374_=_C4063 ,C3374_=_C4082 ,\nC3374_=_C4096 ,C3374_=_C4106 ,C3413_=_C3421 ,C3413_=_C3532 ,C3413_=_C3587 ,C3413_=_C3617 ,\nC3413_=_C3666 ,C3413_=_C3773 ,C3413_=_C3929 ,C3413_=_C3939 ,C3413_=_C3940 ,C3413_=_C3941 ,\nC3413_=_C3942 ,C3413_=_C3943 ,C3413_=_C3944 ,C3421_=_C3537 ,C3421_=_C3796 ,C3421_=_C3802 ,\nC3421_=_C3938 ,C3421_=_C3962 ,C3421_=_C4007 ,C3421_=_C4020 ,C3421_=_C4063 ,C3421_=_C4082 ,\nC3421_=_C4096 ,C3421_=_C4106 ,C3451_=_C3486 ,C3451_=_C3525 ,C3451_=_C3595 ,C3451_=_C3614 ,\nC3451_=_C3627 ,C3451_=_C3672 ,C3451_=_C3794 ,C3451_=_C3973 ,C3451_=_C4034 ,C3451_=_C4088 ,\nC3451_=_C4093 ,C3451_=_C4102 ,C3486_=_C3525 ,C3486_=_C3595 ,C3486_=_C3614 ,C3486_=_C3627 ,\nC3486_=_C3672 ,C3486_=_C3794 ,C3486_=_C3973 ,C3486_=_C4034 ,C3486_=_C4088 ,C3486_=_C4093 ,\nC3486_=_C4102 ,C3525_=_C3595 ,C3525_=_C3614 ,C3525_=_C3627 ,C3525_=_C3672 ,C3525_=_C3794 ,\nC3525_=_C3973 ,C3525_=_C4034 ,C3525_=_C4088 ,C3525_=_C4093 ,C3525_=_C4102 ,C3532_=_C3537 ,\nC3532_=_C3587 ,C3532_=_C3617 ,C3532_=_C3666 ,C3532_=_C3773 ,C3532_=_C3929 ,C3532_=_C3939 ,\nC3532_=_C3940 ,C3532_=_C3941 ,C3532_=_C3942 ,C3532_=_C3943 ,C3532_=_C3944 ,C3537_=_C3796 ,\nC3537_=_C3802 ,C3537_=_C3938 ,C3537_=_C3962 ,C3537_=_C4007 ,C3537_=_C4020 ,C3537_=_C4063 ,\nC3537_=_C4082 ,C3537_=_C4096 ,C3537_=_C4106 ,C3587_=_C3595 ,C3587_=_C3617 ,C3587_=_C3666 ,\nC3587_=_C3773 ,C3587_=_C3929 ,C3587_=_C3939 ,C3587_=_C3940 ,C3587_=_C3941 ,C3587_=_C3942 ,\nC3587_=_C3943 ,C3587_=_C3944 ,C3595_=_C3614 ,C3595_=_C3627 ,C3595_=_C3672 ,C3595_=_C3794 ,\nC3595_=_C3973 ,C3595_=_C4034 ,C3595_=_C4088 ,C3595_=_C4093 ,C3595_=_C4102 ,C3614_=_C3627 ,\nC3614_=_C3672 ,C3614_=_C3794 ,C3614_=_C3973 ,C3614_=_C4034 ,C3614_=_C4088 ,C3614_=_C4093 ,\nC3614_=_C4102 ,C3617_=_C3627 ,C3617_=_C3666 ,C3617_=_C3773 ,C3617_=_C3929 ,C3617_=_C3939 ,\nC3617_=_C3940 ,C3617_=_C3941 ,C3617_=_C3942 ,C3617_=_C3943 ,C3617_=_C3944 ,C3627_=_C3672 ,\nC3627_=_C3794 ,C3627_=_C3973 ,C3627_=_C4034 ,C3627_=_C4088 ,C3627_=_C4093 ,C3627_=_C4102 ,\nC3666_=_C3672 ,C3666_=_C3773 ,C3666_=_C3929 ,C3666_=_C3939 ,C3666_=_C3940 ,C3666_=_C3941 ,\nC3666_=_C3942 ,C3666_=_C3943 ,C3666_=_C3944 ,C3672_=_C3794 ,C3672_=_C3973 ,C3672_=_C4034 ,\nC3672_=_C4088 ,C3672_=_C4093 ,C3672_=_C4102 ,C3773_=_C3929 ,C3773_=_C3939 ,C3773_=_C3940 ,\nC3773_=_C3941 ,C3773_=_C3942 ,C3773_=_C3943 ,C3773_=_C3944 ,C3794_=_C3796 ,C3794_=_C3973 ,\nC3794_=_C4034 ,C3794_=_C4088 ,C3794_=_C4093 ,C3794_=_C4102 ,C3796_=_C3802 ,C3796_=_C3938 ,\nC3796_=_C3962 ,C3796_=_C4007 ,C3796_=_C4020 ,C3796_=_C4063 ,C3796_=_C4082 ,C3796_=_C4096 ,\nC3796_=_C4106 ,C3802_=_C3938 ,C3802_=_C3962 ,C3802_=_C4007 ,C3802_=_C4020 ,C3802_=_C4063 ,\nC3802_=_C4082 ,C3802_=_C4096 ,C3802_=_C4106 ,C3929_=_C3938 ,C3929_=_C3939 ,C3929_=_C3940 ,\nC3929_=_C3941 ,C3929_=_C3942 ,C3929_=_C3943 ,C3929_=_C3944 ,C3938_=_C3962 ,C3938_=_C4007 ,\nC3938_=_C4020 ,C3938_=_C4063 ,C3938_=_C4082 ,C3938_=_C4096 ,C3938_=_C4106 ,C3939_=_C3940 ,\nC3939_=_C3941 ,C3939_=_C3942 ,C3939_=_C3943 ,C3939_=_C3944 ,C3939_=_C3962 ,C3940_=_C3941 ,\nC3940_=_C3942 ,C3940_=_C3943 ,C3940_=_C3944 ,C3941_=_C3942 ,C3941_=_C3943 ,C3941_=_C3944 ,\nC3941_=_C4034 ,C3942_=_C3943</w:t>
      </w:r>
    </w:p>
    <w:p>
      <w:pPr>
        <w:pStyle w:val="PreformattedText"/>
        <w:bidi w:val="0"/>
        <w:spacing w:before="0" w:after="0"/>
        <w:jc w:val="left"/>
        <w:rPr/>
      </w:pPr>
      <w:r>
        <w:rPr/>
        <w:t xml:space="preserve"> </w:t>
      </w:r>
      <w:r>
        <w:rPr/>
        <w:t>,C3942_=_C3944 ,C3942_=_C4088 ,C3943_=_C3944 ,C3943_=_C4093 ,\nC3962_=_C4007 ,C3962_=_C4020 ,C3962_=_C4063 ,C3962_=_C4082 ,C3962_=_C4096 ,C3962_=_C4106 ,\nC3973_=_C4034 ,C3973_=_C4088 ,C3973_=_C4093 ,C3973_=_C4102 ,C4007_=_C4020 ,C4007_=_C4063 ,\nC4007_=_C4082 ,C4007_=_C4096 ,C4007_=_C4106 ,C4020_=_C4063 ,C4020_=_C4082 ,C4020_=_C4096 ,\nC4020_=_C4106 ,C4034_=_C4088 ,C4034_=_C4093 ,C4034_=_C4102 ,C4063_=_C4082 ,C4063_=_C4096 ,\nC4063_=_C4106 ,C4082_=_C4096 ,C4082_=_C4106 ,C4088_=_C4093 ,C4088_=_C4102 ,C4093_=_C4102 ,\nC4096_=_C4106 ,"];129[shape=box, label="id:129 level: 5\n124: C0 C5 C7 C12 C23 \nC24 C25 C26 C27 C29 C31 \nC32 C34 C35 C36 C37 C38 \nC39 C40 C41 C42 C48 C49 \nC54 C64 C67 C68 C69 C70 \nC71 C72 C73 C74 C75 C76 \nC77 C78 C79 C80 C81 C82 \nC83 C84 C85 C86 C87 C88 \nC89 C90 C92 C93 C98 C99 \nC103 C117 C119 C124 C155 C161 \nC163 C168 C177 C179 C184 C196 \nC198 C199 C201 C202 C203 C204 \nC205 C206 C207 C208 C214 C229 \nC230 C231 C233 C234 C235 C236 \nC237 C238 C239 C240 C241 C297 \nC327 C331 C344 C345 C346 C347 \nC348 C349 C350 C351 C498 C1044 \nC2112 C2311 C2565 C2620 C2730 C2884 \nC3345 C3383 C3402 C3447 C3534 C3544 \nC3602 C3658 C3677 C3726 C3763 C3820 \nC3868 C3970 C3990 C3997 C3998 \n1445: C0_=_C5( C0 C5 ) C0_=_C7( C0 C7 ) C0_=_C12( C0 C12 ) C0_=_C23( C0 C23 ) C0_=_C24( C0 C24 ) \nC0_=_C25( C0 C25 ) C0_=_C26( C0 C26 ) C0_=_C27( C0 C27 ) C0_=_C29( C0 C29 ) C0_=_C31( C0 C31 ) C0_=_C32( C0 C32 ) \nC0_=_C34( C0 C34 ) C0_=_C35( C0 C35 ) C0_=_C36( C0 C36 ) C0_=_C37( C0 C37 ) C0_=_C38( C0 C38 ) C0_=_C39( C0 C39 ) \nC0_=_C40( C0 C40 ) C0_=_C41( C0 C41 ) C5_=_C7( C5 C7 ) C5_=_C12( C5 C12 ) C5_=_C48( C5 C48 ) C5_=_C98( C5 C98 ) \nC5_=_C117( C5 C117 ) C5_=_C161( C5 C161 ) C5_=_C177( C5 C177 ) C5_=_C196( C5 C196 ) C5_=_C198( C5 C198 ) C5_=_C199( C5 C199 ) \nC5_=_C201( C5 C201 ) C5_=_C202( C5 C202 ) C5_=_C203( C5 C203 ) C5_=_C204( C5 C204 ) C5_=_C205( C5 C205 ) C5_=_C206( C5 C206 ) \nC5_=_C207( C5 C207 ) C5_=_C208( C5 C208 ) C7_=_C12( C7 C12 ) C7_=_C49( C7 C49 ) C7_=_C71( C7 C71 ) C7_=_C99( C7 C99 ) \nC7_=_C119( C7 C119 ) C7_=_C163( C7 C163 ) C7_=_C179( C7 C179 ) C7_=_C229( C7 C229 ) C7_=_C230( C7 C230 ) C7_=_C231( C7 C231 ) \nC7_=_C233( C7 C233 ) C7_=_C234( C7 C234 ) C7_=_C235( C7 C235 ) C7_=_C236( C7 C236 ) C7_=_C237( C7 C237 ) C7_=_C238( C7 C238 ) \nC7_=_C239( C7 C239 ) C7_=_C240( C7 C240 ) C7_=_C241( C7 C241 ) C12_=_C54( C12 C54 ) C12_=_C103( C12 C103 ) C12_=_C124( C12 C124 ) \nC12_=_C168( C12 C168 ) C12_=_C184( C12 C184 ) C12_=_C214( C12 C214 ) C12_=_C297( C12 C297 ) C12_=_C331( C12 C331 ) C12_=_C344( C12 C344 ) \nC12_=_C345( C12 C345 ) C12_=_C346( C12 C346 ) C12_=_C347( C12 C347 ) C12_=_C348( C12 C348 ) C12_=_C349( C12 C349 ) C12_=_C350( C12 C350 ) \nC12_=_C351( C12 C351 ) C23_=_C24( C23 C24 ) C23_=_C25( C23 C25 ) C23_=_C26( C23 C26 ) C23_=_C27( C23 C27 ) C23_=_C29( C23 C29 ) \nC23_=_C31( C23 C31 ) C23_=_C32( C23 C32 ) C23_=_C34( C23 C34 ) C23_=_C35( C23 C35 ) C23_=_C36( C23 C36 ) C23_=_C37( C23 C37 ) \nC23_=_C38( C23 C38 ) C23_=_C39( C23 C39 ) C23_=_C40( C23 C40 ) C23_=_C41( C23 C41 ) C23_=_C42( C23 C42 ) C23_=_C48( C23 C48 ) \nC23_=_C49( C23 C49 ) C23_=_C54( C23 C54 ) C23_=_C64( C23 C64 ) C24_=_C25( C24 C25 ) C24_=_C26( C24 C26 ) C24_=_C27( C24 C27 ) \nC24_=_C29( C24 C29 ) C24_=_C31( C24 C31 ) C24_=_C32( C24 C32 ) C24_=_C34( C24 C34 ) C24_=_C35( C24 C35 ) C24_=_C36( C24 C36 ) \nC24_=_C37( C24 C37 ) C24_=_C38( C24 C38 ) C24_=_C39( C24 C39 ) C24_=_C40( C24 C40 ) C24_=_C41( C24 C41 ) C24_=_C67( C24 C67 ) \nC24_=_C98( C24 C98 ) C24_=_C99( C24 C99 ) C24_=_C103( C24 C103 ) C25_=_C26( C25 C26 ) C25_=_C27( C25 C27 ) C25_=_C29( C25 C29 ) \nC25_=_C31( C25 C31 ) C25_=_C32( C25 C32 ) C25_=_C34( C25 C34 ) C25_=_C35( C25 C35 ) C25_=_C36( C25 C36 ) C25_=_C37( C25 C37 ) \nC25_=_C38( C25 C38 ) C25_=_C39( C25 C39 ) C25_=_C40( C25 C40 ) C25_=_C41( C25 C41 ) C25_=_C117( C25 C117 ) C25_=_C119( C25 C119 ) \nC25_=_C124( C25 C124 ) C26_=_C27( C26 C27 ) C26_=_C29( C26 C29 ) C26_=_C31( C26 C31 ) C26_=_C32( C26 C32 ) C26_=_C34( C26 C34 ) \nC26_=_C35( C26 C35 ) C26_=_C36( C26 C36 ) C26_=_C37( C26 C37 ) C26_=_C38( C26 C38 ) C26_=_C39( C26 C39 ) C26_=_C40( C26 C40 ) \nC26_=_C41( C26 C41 ) C26_=_C161( C26 C161 ) C26_=_C163( C26 C163 ) C26_=_C168( C26 C168 ) C27_=_C29( C27 C29 ) C27_=_C31( C27 C31 ) \nC27_=_C32( C27 C32 ) C27_=_C34( C27 C34 ) C27_=_C35( C27 C35 ) C27_=_C36( C27 C36 ) C27_=_C37( C27 C37 ) C27_=_C38( C27 C38 ) \nC27_=_C39( C27 C39 ) C27_=_C40( C27 C40 ) C27_=_C41( C27 C41 ) C27_=_C69( C27 C69 ) C27_=_C177( C27 C177 ) C27_=_C179( C27 C179 ) \nC27_=_C184( C27 C184 ) C29_=_C31( C29 C31 ) C29_=_C32( C29 C32 ) C29_=_C34( C29 C34 ) C29_=_C35( C29 C35 ) C29_=_C36( C29 C36 ) \nC29_=_C37( C29 C37 ) C29_=_C38( C29 C38 ) C29_=_C39( C29 C39 ) C29_=_C40( C29 C40 ) C29_=_C41( C29 C41 ) C29_=_C70( C29 C70 ) \nC29_=_C196( C29 C196 ) C29_=_C214( C29 C214 ) C31_=_C32( C31 C32 ) C31_=_C34( C31 C34 ) C31_=_C35( C31 C35 ) C31_=_C36( C31 C36 ) \nC31_=_C37( C31 C37 ) C31_=_C38( C31 C38 ) C31_=_C39( C31 C39 ) C31_=_C40( C31 C40 ) C31_=_C41( C31 C41 ) C31_=_C198( C31 C198 ) \nC31_=_C230( C31 C230 ) C31_=_C297( C31 C297 ) C32_=_C34( C32 C34 ) C32_=_C35( C32 C35 ) C32_=_C36( C32 C36 ) C32_=_C37( C32 C37 ) \nC32_=_C38( C32 C38 ) C32_=_C39( C32 C39 ) C32_=_C40( C32 C40 ) C32_=_C41( C32 C41 ) C32_=_C76( C32 C76 ) C32_=_C199( C32 C199 ) \nC32_=_C231( C32 C231 ) C32_=_C331( C32 C331 ) C34_=_C35( C34 C35 ) C34_=_C36( C34 C36 ) C34_=_C37( C34 C37 ) C34_=_C38( C34 C38 ) \nC34_=_C39( C34 C39 ) C34_=_C40( C34 C40 ) C34_=_C41( C34 C41 ) C34_=_C77( C34 C77 ) C34_=_C201( C34 C201 ) C34_=_C233( C34 C233 ) \nC34_=_C344( C34 C344 ) C35_=_C36( C35 C36 ) C35_=_C37( C35 C37 ) C35_=_C38( C35 C38 ) C35_=_C39( C35 C39 ) C35_=_C40( C35 C40 ) \nC35_=_C41( C35 C41 ) C35_=_C202( C35 C202 ) C35_=_C234( C35 C234 ) C35_=_C345( C35 C345 ) C36_=_C37( C36 C37 ) C36_=_C38( C36 C38 ) \nC36_=_C39( C36 C39 ) C36_=_C40( C36 C40 ) C36_=_C41( C36 C41 ) C36_=_C203( C36 C203 ) C36_=_C346( C36 C346 ) C37_=_C38( C37 C38 ) \nC37_=_C39( C37 C39 ) C37_=_C40( C37 C40 ) C37_=_C41( C37 C41 ) C37_=_C204( C37 C204 ) C37_=_C236( C37 C236 ) C37_=_C347( C37 C347 ) \nC38_=_C39( C38 C39 ) C38_=_C40( C38 C40 ) C38_=_C41( C38 C41 ) C38_=_C205( C38 C205 ) C38_=_C348( C38 C348 ) C39_=_C40( C39 C40 ) \nC39_=_C41( C39 C41 ) C39_=_C206( C39 C206 ) C39_=_C349( C39 C349 ) C40_=_C41( C40 C41 ) C40_=_C92( C40 C92 ) C40_=_C207( C40 C207 ) \nC40_=_C240( C40 C240 ) C40_=_C350( C40 C350 ) C41_=_C208( C41 C208 ) C41_=_C241( C41 C241 ) C41_=_C351( C41 C351 ) C42_=_C48( C42 C48 ) \nC42_=_C49( C42 C49 ) C42_=_C54( C42 C54 ) C42_=_C64( C42 C64 ) C42_=_C67( C42 C67 ) C42_=_C68( C42 C68 ) C42_=_C69( C42 C69 ) \nC42_=_C70( C42 C70 ) C42_=_C71( C42 C71 ) C42_=_C72( C42 C72 ) C42_=_C73( C42 C73 ) C42_=_C74( C42 C74 ) C42_=_C75( C42 C75 ) \nC42_=_C76( C42 C76 ) C42_=_C77( C42 C77 ) C42_=_C78( C42 C78 ) C42_=_C79( C42 C79 ) C42_=_C80( C42 C80 ) C42_=_C81( C42 C81 ) \nC42_=_C82( C42 C82 ) C42_=_C83( C42 C83 ) C42_=_C84( C42 C84 ) C42_=_C85( C42 C85 ) C42_=_C86( C42 C86 ) C42_=_C87( C42 C87 ) \nC42_=_C88( C42 C88 ) C42_=_C89( C42 C89 ) C42_=_C90( C42 C90 ) C42_=_C92( C42 C92 ) C42_=_C93( C42 C93 ) C48_=_C49( C48 C49 ) \nC48_=_C54( C48 C54 ) C48_=_C64( C48 C64 ) C48_=_C98( C48 C98 ) C48_=_C117( C48 C117 ) C48_=_C161( C48 C161 ) C48_=_C177( C48 C177 ) \nC48_=_C196( C48 C196 ) C48_=_C198( C48 C198 ) C48_=_C199( C48 C199 ) C48_=_C201( C48 C201 ) C48_=_C202( C48 C202 ) C48_=_C203( C48 C203 ) \nC48_=_C204( C48 C204 ) C48_=_C205( C48 C205 ) C48_=_C206( C48 C206 ) C48_=_C207( C48 C207 ) C48_=_C208( C48 C208 ) C49_=_C54( C49 C54 ) \nC49_=_C64( C49 C64 ) C49_=_C71( C49 C71 ) C49_=_C99( C49 C99 ) C49_=_C119( C49 C119 ) C49_=_C163( C49 C163 ) C49_=_C179( C49 C179 ) \nC49_=_C229( C49 C229 ) C49_=_C230( C49 C230 ) C49_=_C231( C49 C231 ) C49_=_C233( C49 C233 ) C49_=_C234( C49 C234 ) C49_=_C235( C49 C235 ) \nC49_=_C236( C49 C236 ) C49_=_C237( C49 C237 ) C49_=_C238( C49 C238 ) C49_=_C239( C49 C239 ) C49_=_C240( C49 C240 ) C49_=_C241( C49 C241 ) \nC54_=_C64( C54 C64 ) C54_=_C103( C54 C103 ) C54_=_C124( C54 C124 ) C54_=_C168( C54 C168 ) C54_=_C184( C54 C184 ) C54_=_C214( C54 C214 ) \nC54_=_C297( C54 C297 ) C54_=_C331( C54 C331 ) C54_=_C344( C54 C344 ) C54_=_C345( C54 C345 ) C54_=_C346( C54 C346 ) C54_=_C347( C54 C347 ) \nC54_=_C348( C54 C348 ) C54_=_C349( C54 C349 ) C54_=_C350( C54 C350 ) C54_=_C351( C54 C351 ) C64_=_C155( C64 C155 ) C64_=_C327( C64 C327 ) \nC64_=_C498( C64 C498 ) C64_=_C1044( C64 C1044 ) C64_=_C2112( C64 C2112 ) C64_=_C2311( C64 C2311 ) C64_=_C2565( C64 C2565 ) C64_=_C2620( C64 C2620 ) \nC64_=_C2730( C64 C2730 ) C64_=_C2884( C64 C2884 ) C64_=_C3345( C64 C3345 ) C64_=_C3383( C64 C3383 ) C64_=_C3402( C64 C3402 ) C64_=_C3447( C64 C3447 ) \nC64_=_C3534( C64 C3534 ) C64_=_C3544( C64 C3544 ) C64_=_C3602( C64 C3602 ) C64_=_C3658( C64 C3658 ) C64_=_C3677( C64 C3677 ) C64_=_C3726( C64 C3726 ) \nC64_=_C3763( C64 C3763 ) C64_=_C3820( C64 C3820 ) C64_=_C3868( C64 C3868 ) C64_=_C3970( C64 C3970 ) C64_=_C3990( C64 C3990 ) C64_=_C3997( C64 C3997 ) \nC64_=_C3998( C64 C3998 ) C67_=_C68( C67 C68 ) C67_=_C69( C67 C69 ) C67_=_C70( C67 C70 ) C67_=_C71( C67 C71 ) C67_=_C72( C67 C72 ) \nC67_=_C73( C67 C73 ) C67_=_C74( C67 C74 ) C67_=_C75( C67 C75 ) C67_=_C76( C67 C76 ) C67_=_C77( C67 C77 ) C67_=_C78( C67 C78 ) \nC67_=_C79( C67 C79 ) C67_=_C80( C67 C80 ) C67_=_C81( C67 C81 ) C67_=_C82( C67 C82 ) C67_=_C83( C67 C83 ) C67_=_C84( C67 C84 ) \nC67_=_C85( C67 C85 ) C67_=_C86( C67 C86 ) C67_=_C87( C67 C87 ) C67_=_C88( C67 C88 ) C67_=_C89( C67 C89 ) C67_=_C90( C67 C90 ) \nC67_=_C92( C67 C92 ) C67_=_C93( C67 C93 ) C67_=_C98( C67 C98 ) C67_=_C99( C67 C99 ) C67_=_C103( C67 C103 ) C68_=_C69( C68 C69 ) \nC68_=_C70( C68 C70 ) C68_=_C71( C68 C71 ) C68_=_C72( C68 C72 ) C68_=_C73( C68 C73 ) C68_=_C74( C68 C74 ) C68_=_C75( C68 C75 ) \nC68_=_C76( C68 C76 ) C68_=_C77( C68 C77 ) C68_=_C78( C68 C78 ) C68_=_C79( C68 C79 ) C68_=_C80( C68 C80 ) C68_=_C81( C68 C81 ) \nC68_=_C82( C68</w:t>
      </w:r>
    </w:p>
    <w:p>
      <w:pPr>
        <w:pStyle w:val="PreformattedText"/>
        <w:bidi w:val="0"/>
        <w:spacing w:before="0" w:after="0"/>
        <w:jc w:val="left"/>
        <w:rPr/>
      </w:pPr>
      <w:r>
        <w:rPr/>
        <w:t xml:space="preserve"> </w:t>
      </w:r>
      <w:r>
        <w:rPr/>
        <w:t>C82 ) C68_=_C83( C68 C83 ) C68_=_C84( C68 C84 ) C68_=_C85( C68 C85 ) C68_=_C86( C68 C86 ) C68_=_C87( C68 C87 ) \nC68_=_C88( C68 C88 ) C68_=_C89( C68 C89 ) C68_=_C90( C68 C90 ) C68_=_C92( C68 C92 ) C68_=_C93( C68 C93 ) C68_=_C155( C68 C155 ) \nC69_=_C70( C69 C70 ) C69_=_C71( C69 C71 ) C69_=_C72( C69 C72 ) C69_=_C73( C69 C73 ) C69_=_C74( C69 C74 ) C69_=_C75( C69 C75 ) \nC69_=_C76( C69 C76 ) C69_=_C77( C69 C77 ) C69_=_C78( C69 C78 ) C69_=_C79( C69 C79 ) C69_=_C80( C69 C80 ) C69_=_C81( C69 C81 ) \nC69_=_C82( C69 C82 ) C69_=_C83( C69 C83 ) C69_=_C84( C69 C84 ) C69_=_C85( C69 C85 ) C69_=_C86( C69 C86 ) C69_=_C87( C69 C87 ) \nC69_=_C88( C69 C88 ) C69_=_C89( C69 C89 ) C69_=_C90( C69 C90 ) C69_=_C92( C69 C92 ) C69_=_C93( C69 C93 ) C69_=_C177( C69 C177 ) \nC69_=_C179( C69 C179 ) C69_=_C184( C69 C184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90( C70 C90 ) C70_=_C92( C70 C92 ) C70_=_C93( C70 C93 ) \nC70_=_C196( C70 C196 ) C70_=_C214( C70 C214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2( C71 C92 ) C71_=_C93( C71 C93 ) C71_=_C99( C71 C99 ) \nC71_=_C119( C71 C119 ) C71_=_C163( C71 C163 ) C71_=_C179( C71 C179 ) C71_=_C229( C71 C229 ) C71_=_C230( C71 C230 ) C71_=_C231( C71 C231 ) \nC71_=_C233( C71 C233 ) C71_=_C234( C71 C234 ) C71_=_C235( C71 C235 ) C71_=_C236( C71 C236 ) C71_=_C237( C71 C237 ) C71_=_C238( C71 C238 ) \nC71_=_C239( C71 C239 ) C71_=_C240( C71 C240 ) C71_=_C241( C71 C241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2( C72 C92 ) C72_=_C93( C72 C93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2( C73 C92 ) C73_=_C93( C73 C93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2( C74 C92 ) C74_=_C93( C74 C93 ) \nC74_=_C229( C74 C229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2( C75 C92 ) C75_=_C93( C75 C93 ) \nC75_=_C327( C75 C327 ) C76_=_C77( C76 C77 ) C76_=_C78( C76 C78 ) C76_=_C79( C76 C79 ) C76_=_C80( C76 C80 ) C76_=_C81( C76 C81 ) \nC76_=_C82( C76 C82 ) C76_=_C83( C76 C83 ) C76_=_C84( C76 C84 ) C76_=_C85( C76 C85 ) C76_=_C86( C76 C86 ) C76_=_C87( C76 C87 ) \nC76_=_C88( C76 C88 ) C76_=_C89( C76 C89 ) C76_=_C90( C76 C90 ) C76_=_C92( C76 C92 ) C76_=_C93( C76 C93 ) C76_=_C199( C76 C199 ) \nC76_=_C231( C76 C231 ) C76_=_C331( C76 C331 ) C77_=_C78( C77 C78 ) C77_=_C79( C77 C79 ) C77_=_C80( C77 C80 ) C77_=_C81( C77 C81 ) \nC77_=_C82( C77 C82 ) C77_=_C83( C77 C83 ) C77_=_C84( C77 C84 ) C77_=_C85( C77 C85 ) C77_=_C86( C77 C86 ) C77_=_C87( C77 C87 ) \nC77_=_C88( C77 C88 ) C77_=_C89( C77 C89 ) C77_=_C90( C77 C90 ) C77_=_C92( C77 C92 ) C77_=_C93( C77 C93 ) C77_=_C201( C77 C201 ) \nC77_=_C233( C77 C233 ) C77_=_C344( C77 C344 ) C78_=_C79( C78 C79 ) C78_=_C80( C78 C80 ) C78_=_C81( C78 C81 ) C78_=_C82( C78 C82 ) \nC78_=_C83( C78 C83 ) C78_=_C84( C78 C84 ) C78_=_C85( C78 C85 ) C78_=_C86( C78 C86 ) C78_=_C87( C78 C87 ) C78_=_C88( C78 C88 ) \nC78_=_C89( C78 C89 ) C78_=_C90( C78 C90 ) C78_=_C92( C78 C92 ) C78_=_C93( C78 C93 ) C78_=_C1044( C78 C1044 ) C79_=_C80( C79 C80 ) \nC79_=_C81( C79 C81 ) C79_=_C82( C79 C82 ) C79_=_C83( C79 C83 ) C79_=_C84( C79 C84 ) C79_=_C85( C79 C85 ) C79_=_C86( C79 C86 ) \nC79_=_C87( C79 C87 ) C79_=_C88( C79 C88 ) C79_=_C89( C79 C89 ) C79_=_C90( C79 C90 ) C79_=_C92( C79 C92 ) C79_=_C93( C79 C93 ) \nC79_=_C235( C79 C235 ) C80_=_C81( C80 C81 ) C80_=_C82( C80 C82 ) C80_=_C83( C80 C83 ) C80_=_C84( C80 C84 ) C80_=_C85( C80 C85 ) \nC80_=_C86( C80 C86 ) C80_=_C87( C80 C87 ) C80_=_C88( C80 C88 ) C80_=_C89( C80 C89 ) C80_=_C90( C80 C90 ) C80_=_C92( C80 C92 ) \nC80_=_C93( C80 C93 ) C80_=_C237( C80 C237 ) C81_=_C82( C81 C82 ) C81_=_C83( C81 C83 ) C81_=_C84( C81 C84 ) C81_=_C85( C81 C85 ) \nC81_=_C86( C81 C86 ) C81_=_C87( C81 C87 ) C81_=_C88( C81 C88 ) C81_=_C89( C81 C89 ) C81_=_C90( C81 C90 ) C81_=_C92( C81 C92 ) \nC81_=_C93( C81 C93 ) C81_=_C2112( C81 C2112 ) C82_=_C83( C82 C83 ) C82_=_C84( C82 C84 ) C82_=_C85( C82 C85 ) C82_=_C86( C82 C86 ) \nC82_=_C87( C82 C87 ) C82_=_C88( C82 C88 ) C82_=_C89( C82 C89 ) C82_=_C90( C82 C90 ) C82_=_C92( C82 C92 ) C82_=_C93( C82 C93 ) \nC82_=_C2620( C82 C2620 ) C83_=_C84( C83 C84 ) C83_=_C85( C83 C85 ) C83_=_C86( C83 C86 ) C83_=_C87( C83 C87 ) C83_=_C88( C83 C88 ) \nC83_=_C89( C83 C89 ) C83_=_C90( C83 C90 ) C83_=_C92( C83 C92 ) C83_=_C93( C83 C93 ) C83_=_C238( C83 C238 ) C84_=_C85( C84 C85 ) \nC84_=_C86( C84 C86 ) C84_=_C87( C84 C87 ) C84_=_C88( C84 C88 ) C84_=_C89( C84 C89 ) C84_=_C90( C84 C90 ) C84_=_C92( C84 C92 ) \nC84_=_C93( C84 C93 ) C84_=_C3534( C84 C3534 ) C85_=_C86( C85 C86 ) C85_=_C87( C85 C87 ) C85_=_C88( C85 C88 ) C85_=_C89( C85 C89 ) \nC85_=_C90( C85 C90 ) C85_=_C92( C85 C92 ) C85_=_C93( C85 C93 ) C85_=_C3677( C85 C3677 ) C86_=_C87( C86 C87 ) C86_=_C88( C86 C88 ) \nC86_=_C89( C86 C89 ) C86_=_C90( C86 C90 ) C86_=_C92( C86 C92 ) C86_=_C93( C86 C93 ) C86_=_C3763( C86 C3763 ) C87_=_C88( C87 C88 ) \nC87_=_C89( C87 C89 ) C87_=_C90( C87 C90 ) C87_=_C92( C87 C92 ) C87_=_C93( C87 C93 ) C87_=_C3820( C87 C3820 ) C88_=_C89( C88 C89 ) \nC88_=_C90( C88 C90 ) C88_=_C92( C88 C92 ) C88_=_C93( C88 C93 ) C88_=_C3868( C88 C3868 ) C89_=_C90( C89 C90 ) C89_=_C92( C89 C92 ) \nC89_=_C93( C89 C93 ) C89_=_C239( C89 C239 ) C90_=_C92( C90 C92 ) C90_=_C93( C90 C93 ) C92_=_C93( C92 C93 ) C92_=_C207( C92 C207 ) \nC92_=_C240( C92 C240 ) C92_=_C350( C92 C350 ) C98_=_C99( C98 C99 ) C98_=_C103( C98 C103 ) C98_=_C117( C98 C117 ) C98_=_C161( C98 C161 ) \nC98_=_C177( C98 C177 ) C98_=_C196( C98 C196 ) C98_=_C198( C98 C198 ) C98_=_C199( C98 C199 ) C98_=_C201( C98 C201 ) C98_=_C202( C98 C202 ) \nC98_=_C203( C98 C203 ) C98_=_C204( C98 C204 ) C98_=_C205( C98 C205 ) C98_=_C206( C98 C206 ) C98_=_C207( C98 C207 ) C98_=_C208( C98 C208 ) \nC99_=_C103( C99 C103 ) C99_=_C119( C99 C119 ) C99_=_C163( C99 C163 ) C99_=_C179( C99 C179 ) C99_=_C229( C99 C229 ) C99_=_C230( C99 C230 ) \nC99_=_C231( C99 C231 ) C99_=_C233( C99 C233 ) C99_=_C234( C99 C234 ) C99_=_C235( C99 C235 ) C99_=_C236( C99 C236 ) C99_=_C237( C99 C237 ) \nC99_=_C238( C99 C238 ) C99_=_C239( C99 C239 ) C99_=_C240( C99 C240 ) C99_=_C241( C99 C241 ) C103_=_C124( C103 C124 ) C103_=_C168( C103 C168 ) \nC103_=_C184( C103 C184 ) C103_=_C214( C103 C214 ) C103_=_C297( C103 C297 ) C103_=_C331( C103 C331 ) C103_=_C344( C103 C344 ) C103_=_C345( C103 C345 ) \nC103_=_C346( C103 C346 ) C103_=_C347( C103 C347 ) C103_=_C348( C103 C348 ) C103_=_C349( C103 C349 ) C103_=_C350( C103 C350 ) C103_=_C351( C103 C351 ) \nC117_=_C119( C117 C119 ) C117_=_C124( C117 C124 ) C117_=_C161( C117 C161 ) C117_=_C177( C117 C177 ) C117_=_C196( C117 C196 ) C117_=_C198( C117 C198 ) \nC117_=_C199( C117 C199 ) C117_=_C201( C117 C201 ) C117_=_C202( C117 C202 ) C117_=_C203( C117 C203 ) C117_=_C204( C117 C204 ) C117_=_C205( C117 C205 ) \nC117_=_C206( C117 C206 ) C117_=_C207( C117 C207 ) C117_=_C208( C117 C208 ) C119_=_C124( C119 C124 ) C119_=_C163( C119 C163 ) C119_=_C179( C119 C179 ) \nC119_=_C229( C119 C229 ) C119_=_C230( C119 C230 ) C119_=_C231( C119 C231 ) C119_=_C233( C119 C233 ) C119_=_C234( C119 C234 ) C119_=_C235( C119 C235 ) \nC119_=_C236( C119 C236 ) C119_=_C237( C119 C237 ) C119_=_C238( C119 C238 ) C119_=_C239( C119 C239 ) C119_=_C240( C119 C240 ) C119_=_C241( C119 C241 ) \nC124_=_C168( C124 C168 ) C124_=_C184( C124 C184 ) C124_=_C214( C124 C214 ) C124_=_C297( C124 C297 ) C124_=_C331( C124 C331 ) C124_=_C344( C124 C344 ) \nC124_=_C345( C124 C345 ) C124_=_C346( C124 C346 ) C124_=_C347( C124 C347 ) C124_=_C348( C124 C348 ) C124_=_C349( C124 C349 ) C124_=_C350( C124 C350 ) \nC124_=_C351( C124 C351 ) C155_=_C327( C155 C327 ) C155_=_C498( C155 C498 ) C155_=_C1044( C155 C1044 ) C155_=_C2112( C155 C2112 ) C155_=_C2311( C155 C2311 ) \nC155_=_C2565( C155 C2565 ) C155_=_C2620( C155 C2620 ) C155_=_C2730( C155 C2730 ) C155_=_C2884( C155 C2884 ) C155_=_C3345( C155 C3345 ) C155_=_C3383( C155 C3383 ) \nC155_=_C3402( C155 C3402 ) C155_=_C3447( C155 C3447 ) C155_=_C3534( C155 C3534 ) C155_=_C3544( C155 C3544 ) C155_=_C3602( C155 C3602 ) C155_=_C3658( C155 C3658 ) \nC155_=_C3677( C155 C3677 ) C155_=_C3726( C155 C3726 ) C155_=_C3763( C155 C3763</w:t>
      </w:r>
    </w:p>
    <w:p>
      <w:pPr>
        <w:pStyle w:val="PreformattedText"/>
        <w:bidi w:val="0"/>
        <w:spacing w:before="0" w:after="0"/>
        <w:jc w:val="left"/>
        <w:rPr/>
      </w:pPr>
      <w:r>
        <w:rPr/>
        <w:t xml:space="preserve"> </w:t>
      </w:r>
      <w:r>
        <w:rPr/>
        <w:t>) C155_=_C3820( C155 C3820 ) C155_=_C3868( C155 C3868 ) C155_=_C3970( C155 C3970 ) \nC155_=_C3990( C155 C3990 ) C155_=_C3997( C155 C3997 ) C155_=_C3998( C155 C3998 ) C161_=_C163( C161 C163 ) C161_=_C168( C161 C168 ) C161_=_C177( C161 C177 ) \nC161_=_C196( C161 C196 ) C161_=_C198( C161 C198 ) C161_=_C199( C161 C199 ) C161_=_C201( C161 C201 ) C161_=_C202( C161 C202 ) C161_=_C203( C161 C203 ) \nC161_=_C204( C161 C204 ) C161_=_C205( C161 C205 ) C161_=_C206( C161 C206 ) C161_=_C207( C161 C207 ) C161_=_C208( C161 C208 ) C163_=_C168( C163 C168 ) \nC163_=_C179( C163 C179 ) C163_=_C229( C163 C229 ) C163_=_C230( C163 C230 ) C163_=_C231( C163 C231 ) C163_=_C233( C163 C233 ) C163_=_C234( C163 C234 ) \nC163_=_C235( C163 C235 ) C163_=_C236( C163 C236 ) C163_=_C237( C163 C237 ) C163_=_C238( C163 C238 ) C163_=_C239( C163 C239 ) C163_=_C240( C163 C240 ) \nC163_=_C241( C163 C241 ) C168_=_C184( C168 C184 ) C168_=_C214( C168 C214 ) C168_=_C297( C168 C297 ) C168_=_C331( C168 C331 ) C168_=_C344( C168 C344 ) \nC168_=_C345( C168 C345 ) C168_=_C346( C168 C346 ) C168_=_C347( C168 C347 ) C168_=_C348( C168 C348 ) C168_=_C349( C168 C349 ) C168_=_C350( C168 C350 ) \nC168_=_C351( C168 C351 ) C177_=_C179( C177 C179 ) C177_=_C184( C177 C184 ) C177_=_C196( C177 C196 ) C177_=_C198( C177 C198 ) C177_=_C199( C177 C199 ) \nC177_=_C201( C177 C201 ) C177_=_C202( C177 C202 ) C177_=_C203( C177 C203 ) C177_=_C204( C177 C204 ) C177_=_C205( C177 C205 ) C177_=_C206( C177 C206 ) \nC177_=_C207( C177 C207 ) C177_=_C208( C177 C208 ) C179_=_C184( C179 C184 ) C179_=_C229( C179 C229 ) C179_=_C230( C179 C230 ) C179_=_C231( C179 C231 ) \nC179_=_C233( C179 C233 ) C179_=_C234( C179 C234 ) C179_=_C235( C179 C235 ) C179_=_C236( C179 C236 ) C179_=_C237( C179 C237 ) C179_=_C238( C179 C238 ) \nC179_=_C239( C179 C239 ) C179_=_C240( C179 C240 ) C179_=_C241( C179 C241 ) C184_=_C214( C184 C214 ) C184_=_C297( C184 C297 ) C184_=_C331( C184 C331 ) \nC184_=_C344( C184 C344 ) C184_=_C345( C184 C345 ) C184_=_C346( C184 C346 ) C184_=_C347( C184 C347 ) C184_=_C348( C184 C348 ) C184_=_C349( C184 C349 ) \nC184_=_C350( C184 C350 ) C184_=_C351( C184 C351 ) C196_=_C198( C196 C198 ) C196_=_C199( C196 C199 ) C196_=_C201( C196 C201 ) C196_=_C202( C196 C202 ) \nC196_=_C203( C196 C203 ) C196_=_C204( C196 C204 ) C196_=_C205( C196 C205 ) C196_=_C206( C196 C206 ) C196_=_C207( C196 C207 ) C196_=_C208( C196 C208 ) \nC196_=_C214( C196 C214 ) C198_=_C199( C198 C199 ) C198_=_C201( C198 C201 ) C198_=_C202( C198 C202 ) C198_=_C203( C198 C203 ) C198_=_C204( C198 C204 ) \nC198_=_C205( C198 C205 ) C198_=_C206( C198 C206 ) C198_=_C207( C198 C207 ) C198_=_C208( C198 C208 ) C198_=_C230( C198 C230 ) C198_=_C297( C198 C297 ) \nC199_=_C201( C199 C201 ) C199_=_C202( C199 C202 ) C199_=_C203( C199 C203 ) C199_=_C204( C199 C204 ) C199_=_C205( C199 C205 ) C199_=_C206( C199 C206 ) \nC199_=_C207( C199 C207 ) C199_=_C208( C199 C208 ) C199_=_C231( C199 C231 ) C199_=_C331( C199 C331 ) C201_=_C202( C201 C202 ) C201_=_C203( C201 C203 ) \nC201_=_C204( C201 C204 ) C201_=_C205( C201 C205 ) C201_=_C206( C201 C206 ) C201_=_C207( C201 C207 ) C201_=_C208( C201 C208 ) C201_=_C233( C201 C233 ) \nC201_=_C344( C201 C344 ) C202_=_C203( C202 C203 ) C202_=_C204( C202 C204 ) C202_=_C205( C202 C205 ) C202_=_C206( C202 C206 ) C202_=_C207( C202 C207 ) \nC202_=_C208( C202 C208 ) C202_=_C234( C202 C234 ) C202_=_C345( C202 C345 ) C203_=_C204( C203 C204 ) C203_=_C205( C203 C205 ) C203_=_C206( C203 C206 ) \nC203_=_C207( C203 C207 ) C203_=_C208( C203 C208 ) C203_=_C346( C203 C346 ) C204_=_C205( C204 C205 ) C204_=_C206( C204 C206 ) C204_=_C207( C204 C207 ) \nC204_=_C208( C204 C208 ) C204_=_C236( C204 C236 ) C204_=_C347( C204 C347 ) C205_=_C206( C205 C206 ) C205_=_C207( C205 C207 ) C205_=_C208( C205 C208 ) \nC205_=_C348( C205 C348 ) C206_=_C207( C206 C207 ) C206_=_C208( C206 C208 ) C206_=_C349( C206 C349 ) C207_=_C208( C207 C208 ) C207_=_C240( C207 C240 ) \nC207_=_C350( C207 C350 ) C208_=_C241( C208 C241 ) C208_=_C351( C208 C351 ) C214_=_C297( C214 C297 ) C214_=_C331( C214 C331 ) C214_=_C344( C214 C344 ) \nC214_=_C345( C214 C345 ) C214_=_C346( C214 C346 ) C214_=_C347( C214 C347 ) C214_=_C348( C214 C348 ) C214_=_C349( C214 C349 ) C214_=_C350( C214 C350 ) \nC214_=_C351( C214 C351 ) C229_=_C230( C229 C230 ) C229_=_C231( C229 C231 ) C229_=_C233( C229 C233 ) C229_=_C234( C229 C234 ) C229_=_C235( C229 C235 ) \nC229_=_C236( C229 C236 ) C229_=_C237( C229 C237 ) C229_=_C238( C229 C238 ) C229_=_C239( C229 C239 ) C229_=_C240( C229 C240 ) C229_=_C241( C229 C241 ) \nC230_=_C231( C230 C231 ) C230_=_C233( C230 C233 ) C230_=_C234( C230 C234 ) C230_=_C235( C230 C235 ) C230_=_C236( C230 C236 ) C230_=_C237( C230 C237 ) \nC230_=_C238( C230 C238 ) C230_=_C239( C230 C239 ) C230_=_C240( C230 C240 ) C230_=_C241( C230 C241 ) C230_=_C297( C230 C297 ) C231_=_C233( C231 C233 ) \nC231_=_C234( C231 C234 ) C231_=_C235( C231 C235 ) C231_=_C236( C231 C236 ) C231_=_C237( C231 C237 ) C231_=_C238( C231 C238 ) C231_=_C239( C231 C239 ) \nC231_=_C240( C231 C240 ) C231_=_C241( C231 C241 ) C231_=_C331( C231 C331 ) C233_=_C234( C233 C234 ) C233_=_C235( C233 C235 ) C233_=_C236( C233 C236 ) \nC233_=_C237( C233 C237 ) C233_=_C238( C233 C238 ) C233_=_C239( C233 C239 ) C233_=_C240( C233 C240 ) C233_=_C241( C233 C241 ) C233_=_C344( C233 C344 ) \nC234_=_C235( C234 C235 ) C234_=_C236( C234 C236 ) C234_=_C237( C234 C237 ) C234_=_C238( C234 C238 ) C234_=_C239( C234 C239 ) C234_=_C240( C234 C240 ) \nC234_=_C241( C234 C241 ) C234_=_C345( C234 C345 ) C235_=_C236( C235 C236 ) C235_=_C237( C235 C237 ) C235_=_C238( C235 C238 ) C235_=_C239( C235 C239 ) \nC235_=_C240( C235 C240 ) C235_=_C241( C235 C241 ) C236_=_C237( C236 C237 ) C236_=_C238( C236 C238 ) C236_=_C239( C236 C239 ) C236_=_C240( C236 C240 ) \nC236_=_C241( C236 C241 ) C236_=_C347( C236 C347 ) C237_=_C238( C237 C238 ) C237_=_C239( C237 C239 ) C237_=_C240( C237 C240 ) C237_=_C241( C237 C241 ) \nC238_=_C239( C238 C239 ) C238_=_C240( C238 C240 ) C238_=_C241( C238 C241 ) C239_=_C240( C239 C240 ) C239_=_C241( C239 C241 ) C240_=_C241( C240 C241 ) \nC240_=_C350( C240 C350 ) C241_=_C351( C241 C351 ) C297_=_C331( C297 C331 ) C297_=_C344( C297 C344 ) C297_=_C345( C297 C345 ) C297_=_C346( C297 C346 ) \nC297_=_C347( C297 C347 ) C297_=_C348( C297 C348 ) C297_=_C349( C297 C349 ) C297_=_C350( C297 C350 ) C297_=_C351( C297 C351 ) C327_=_C498( C327 C498 ) \nC327_=_C1044( C327 C1044 ) C327_=_C2112( C327 C2112 ) C327_=_C2311( C327 C2311 ) C327_=_C2565( C327 C2565 ) C327_=_C2620( C327 C2620 ) C327_=_C2730( C327 C2730 ) \nC327_=_C2884( C327 C2884 ) C327_=_C3345( C327 C3345 ) C327_=_C3383( C327 C3383 ) C327_=_C3402( C327 C3402 ) C327_=_C3447( C327 C3447 ) C327_=_C3534( C327 C3534 ) \nC327_=_C3544( C327 C3544 ) C327_=_C3602( C327 C3602 ) C327_=_C3658( C327 C3658 ) C327_=_C3677( C327 C3677 ) C327_=_C3726( C327 C3726 ) C327_=_C3763( C327 C3763 ) \nC327_=_C3820( C327 C3820 ) C327_=_C3868( C327 C3868 ) C327_=_C3970( C327 C3970 ) C327_=_C3990( C327 C3990 ) C327_=_C3997( C327 C3997 ) C327_=_C3998( C327 C3998 ) \nC331_=_C344( C331 C344 ) C331_=_C345( C331 C345 ) C331_=_C346( C331 C346 ) C331_=_C347( C331 C347 ) C331_=_C348( C331 C348 ) C331_=_C349( C331 C349 ) \nC331_=_C350( C331 C350 ) C331_=_C351( C331 C351 ) C344_=_C345( C344 C345 ) C344_=_C346( C344 C346 ) C344_=_C347( C344 C347 ) C344_=_C348( C344 C348 ) \nC344_=_C349( C344 C349 ) C344_=_C350( C344 C350 ) C344_=_C351( C344 C351 ) C345_=_C346( C345 C346 ) C345_=_C347( C345 C347 ) C345_=_C348( C345 C348 ) \nC345_=_C349( C345 C349 ) C345_=_C350( C345 C350 ) C345_=_C351( C345 C351 ) C346_=_C347( C346 C347 ) C346_=_C348( C346 C348 ) C346_=_C349( C346 C349 ) \nC346_=_C350( C346 C350 ) C346_=_C351( C346 C351 ) C347_=_C348( C347 C348 ) C347_=_C349( C347 C349 ) C347_=_C350( C347 C350 ) C347_=_C351( C347 C351 ) \nC348_=_C349( C348 C349 ) C348_=_C350( C348 C350 ) C348_=_C351( C348 C351 ) C349_=_C350( C349 C350 ) C349_=_C351( C349 C351 ) C350_=_C351( C350 C351 ) \nC498_=_C1044( C498 C1044 ) C498_=_C2112( C498 C2112 ) C498_=_C2311( C498 C2311 ) C498_=_C2565( C498 C2565 ) C498_=_C2620( C498 C2620 ) C498_=_C2730( C498 C2730 ) \nC498_=_C2884( C498 C2884 ) C498_=_C3345( C498 C3345 ) C498_=_C3383( C498 C3383 ) C498_=_C3402( C498 C3402 ) C498_=_C3447( C498 C3447 ) C498_=_C3534( C498 C3534 ) \nC498_=_C3544( C498 C3544 ) C498_=_C3602( C498 C3602 ) C498_=_C3658( C498 C3658 ) C498_=_C3677( C498 C3677 ) C498_=_C3726( C498 C3726 ) C498_=_C3763( C498 C3763 ) \nC498_=_C3820( C498 C3820 ) C498_=_C3868( C498 C3868 ) C498_=_C3970( C498 C3970 ) C498_=_C3990( C498 C3990 ) C498_=_C3997( C498 C3997 ) C498_=_C3998( C498 C3998 ) \nC1044_=_C2112( C1044 C2112 ) C1044_=_C2311( C1044 C2311 ) C1044_=_C2565( C1044 C2565 ) C1044_=_C2620( C1044 C2620 ) C1044_=_C2730( C1044 C2730 ) C1044_=_C2884( C1044 C2884 ) \nC1044_=_C3345( C1044 C3345 ) C1044_=_C3383( C1044 C3383 ) C1044_=_C3402( C1044 C3402 ) C1044_=_C3447( C1044 C3447 ) C1044_=_C3534( C1044 C3534 ) C1044_=_C3544( C1044 C3544 ) \nC1044_=_C3602( C1044 C3602 ) C1044_=_C3658( C1044 C3658 ) C1044_=_C3677( C1044 C3677 ) C1044_=_C3726( C1044 C3726 ) C1044_=_C3763( C1044 C3763 ) C1044_=_C3820( C1044 C3820 ) \nC1044_=_C3868( C1044 C3868 ) C1044_=_C3970( C1044 C3970 ) C1044_=_C3990( C1044 C3990 ) C1044_=_C3997( C1044 C3997 ) C1044_=_C3998( C1044 C3998 ) C2112_=_C2311( C2112 C2311 ) \nC2112_=_C2565( C2112 C2565 ) C2112_=_C2620( C2112 C2620 ) C2112_=_C2730( C2112 C2730 ) C2112_=_C2884( C2112 C2884 ) C2112_=_C3345( C2112 C3345 ) C2112_=_C3383( C2112 C3383 ) \nC2112_=_C3402( C2112 C3402 ) C2112_=_C3447( C2112 C3447 ) C2112_=_C3534( C2112 C3534 ) C2112_=_C3544( C2112 C3544 ) C2112_=_C3602( C2112 C3602 ) C2112_=_C3658( C2112 C3658 ) \nC2112_=_C3677( C2112 C3677 ) C2112_=_C3726( C2112 C3726 ) C2112_=_C3763( C2112 C3763 ) C2112_=_C3820( C2112 C3820 ) C2112_=_C3868( C2112 C3868 ) C2112_=_C3970( C2112 C3970 ) \nC2112_=_C3990( C2112 C3990 ) C2112_=_C3997( C2112 C3997 ) C2112_=_C3998( C2112 C3998 ) C2311_=_C2565( C2311 C2565 ) C2311_=_C2620(</w:t>
      </w:r>
    </w:p>
    <w:p>
      <w:pPr>
        <w:pStyle w:val="PreformattedText"/>
        <w:bidi w:val="0"/>
        <w:spacing w:before="0" w:after="0"/>
        <w:jc w:val="left"/>
        <w:rPr/>
      </w:pPr>
      <w:r>
        <w:rPr/>
        <w:t xml:space="preserve"> </w:t>
      </w:r>
      <w:r>
        <w:rPr/>
        <w:t>C2311 C2620 ) C2311_=_C2730( C2311 C2730 ) \nC2311_=_C2884( C2311 C2884 ) C2311_=_C3345( C2311 C3345 ) C2311_=_C3383( C2311 C3383 ) C2311_=_C3402( C2311 C3402 ) C2311_=_C3447( C2311 C3447 ) C2311_=_C3534( C2311 C3534 ) \nC2311_=_C3544( C2311 C3544 ) C2311_=_C3602( C2311 C3602 ) C2311_=_C3658( C2311 C3658 ) C2311_=_C3677( C2311 C3677 ) C2311_=_C3726( C2311 C3726 ) C2311_=_C3763( C2311 C3763 ) \nC2311_=_C3820( C2311 C3820 ) C2311_=_C3868( C2311 C3868 ) C2311_=_C3970( C2311 C3970 ) C2311_=_C3990( C2311 C3990 ) C2311_=_C3997( C2311 C3997 ) C2311_=_C3998( C2311 C3998 ) \nC2565_=_C2620( C2565 C2620 ) C2565_=_C2730( C2565 C2730 ) C2565_=_C2884( C2565 C2884 ) C2565_=_C3345( C2565 C3345 ) C2565_=_C3383( C2565 C3383 ) C2565_=_C3402( C2565 C3402 ) \nC2565_=_C3447( C2565 C3447 ) C2565_=_C3534( C2565 C3534 ) C2565_=_C3544( C2565 C3544 ) C2565_=_C3602( C2565 C3602 ) C2565_=_C3658( C2565 C3658 ) C2565_=_C3677( C2565 C3677 ) \nC2565_=_C3726( C2565 C3726 ) C2565_=_C3763( C2565 C3763 ) C2565_=_C3820( C2565 C3820 ) C2565_=_C3868( C2565 C3868 ) C2565_=_C3970( C2565 C3970 ) C2565_=_C3990( C2565 C3990 ) \nC2565_=_C3997( C2565 C3997 ) C2565_=_C3998( C2565 C3998 ) C2620_=_C2730( C2620 C2730 ) C2620_=_C2884( C2620 C2884 ) C2620_=_C3345( C2620 C3345 ) C2620_=_C3383( C2620 C3383 ) \nC2620_=_C3402( C2620 C3402 ) C2620_=_C3447( C2620 C3447 ) C2620_=_C3534( C2620 C3534 ) C2620_=_C3544( C2620 C3544 ) C2620_=_C3602( C2620 C3602 ) C2620_=_C3658( C2620 C3658 ) \nC2620_=_C3677( C2620 C3677 ) C2620_=_C3726( C2620 C3726 ) C2620_=_C3763( C2620 C3763 ) C2620_=_C3820( C2620 C3820 ) C2620_=_C3868( C2620 C3868 ) C2620_=_C3970( C2620 C3970 ) \nC2620_=_C3990( C2620 C3990 ) C2620_=_C3997( C2620 C3997 ) C2620_=_C3998( C2620 C3998 ) C2730_=_C2884( C2730 C2884 ) C2730_=_C3345( C2730 C3345 ) C2730_=_C3383( C2730 C3383 ) \nC2730_=_C3402( C2730 C3402 ) C2730_=_C3447( C2730 C3447 ) C2730_=_C3534( C2730 C3534 ) C2730_=_C3544( C2730 C3544 ) C2730_=_C3602( C2730 C3602 ) C2730_=_C3658( C2730 C3658 ) \nC2730_=_C3677( C2730 C3677 ) C2730_=_C3726( C2730 C3726 ) C2730_=_C3763( C2730 C3763 ) C2730_=_C3820( C2730 C3820 ) C2730_=_C3868( C2730 C3868 ) C2730_=_C3970( C2730 C3970 ) \nC2730_=_C3990( C2730 C3990 ) C2730_=_C3997( C2730 C3997 ) C2730_=_C3998( C2730 C3998 ) C2884_=_C3345( C2884 C3345 ) C2884_=_C3383( C2884 C3383 ) C2884_=_C3402( C2884 C3402 ) \nC2884_=_C3447( C2884 C3447 ) C2884_=_C3534( C2884 C3534 ) C2884_=_C3544( C2884 C3544 ) C2884_=_C3602( C2884 C3602 ) C2884_=_C3658( C2884 C3658 ) C2884_=_C3677( C2884 C3677 ) \nC2884_=_C3726( C2884 C3726 ) C2884_=_C3763( C2884 C3763 ) C2884_=_C3820( C2884 C3820 ) C2884_=_C3868( C2884 C3868 ) C2884_=_C3970( C2884 C3970 ) C2884_=_C3990( C2884 C3990 ) \nC2884_=_C3997( C2884 C3997 ) C2884_=_C3998( C2884 C3998 ) C3345_=_C3383( C3345 C3383 ) C3345_=_C3402( C3345 C3402 ) C3345_=_C3447( C3345 C3447 ) C3345_=_C3534( C3345 C3534 ) \nC3345_=_C3544( C3345 C3544 ) C3345_=_C3602( C3345 C3602 ) C3345_=_C3658( C3345 C3658 ) C3345_=_C3677( C3345 C3677 ) C3345_=_C3726( C3345 C3726 ) C3345_=_C3763( C3345 C3763 ) \nC3345_=_C3820( C3345 C3820 ) C3345_=_C3868( C3345 C3868 ) C3345_=_C3970( C3345 C3970 ) C3345_=_C3990( C3345 C3990 ) C3345_=_C3997( C3345 C3997 ) C3345_=_C3998( C3345 C3998 ) \nC3383_=_C3402( C3383 C3402 ) C3383_=_C3447( C3383 C3447 ) C3383_=_C3534( C3383 C3534 ) C3383_=_C3544( C3383 C3544 ) C3383_=_C3602( C3383 C3602 ) C3383_=_C3658( C3383 C3658 ) \nC3383_=_C3677( C3383 C3677 ) C3383_=_C3726( C3383 C3726 ) C3383_=_C3763( C3383 C3763 ) C3383_=_C3820( C3383 C3820 ) C3383_=_C3868( C3383 C3868 ) C3383_=_C3970( C3383 C3970 ) \nC3383_=_C3990( C3383 C3990 ) C3383_=_C3997( C3383 C3997 ) C3383_=_C3998( C3383 C3998 ) C3402_=_C3447( C3402 C3447 ) C3402_=_C3534( C3402 C3534 ) C3402_=_C3544( C3402 C3544 ) \nC3402_=_C3602( C3402 C3602 ) C3402_=_C3658( C3402 C3658 ) C3402_=_C3677( C3402 C3677 ) C3402_=_C3726( C3402 C3726 ) C3402_=_C3763( C3402 C3763 ) C3402_=_C3820( C3402 C3820 ) \nC3402_=_C3868( C3402 C3868 ) C3402_=_C3970( C3402 C3970 ) C3402_=_C3990( C3402 C3990 ) C3402_=_C3997( C3402 C3997 ) C3402_=_C3998( C3402 C3998 ) C3447_=_C3534( C3447 C3534 ) \nC3447_=_C3544( C3447 C3544 ) C3447_=_C3602( C3447 C3602 ) C3447_=_C3658( C3447 C3658 ) C3447_=_C3677( C3447 C3677 ) C3447_=_C3726( C3447 C3726 ) C3447_=_C3763( C3447 C3763 ) \nC3447_=_C3820( C3447 C3820 ) C3447_=_C3868( C3447 C3868 ) C3447_=_C3970( C3447 C3970 ) C3447_=_C3990( C3447 C3990 ) C3447_=_C3997( C3447 C3997 ) C3447_=_C3998( C3447 C3998 ) \nC3534_=_C3544( C3534 C3544 ) C3534_=_C3602( C3534 C3602 ) C3534_=_C3658( C3534 C3658 ) C3534_=_C3677( C3534 C3677 ) C3534_=_C3726( C3534 C3726 ) C3534_=_C3763( C3534 C3763 ) \nC3534_=_C3820( C3534 C3820 ) C3534_=_C3868( C3534 C3868 ) C3534_=_C3970( C3534 C3970 ) C3534_=_C3990( C3534 C3990 ) C3534_=_C3997( C3534 C3997 ) C3534_=_C3998( C3534 C3998 ) \nC3544_=_C3602( C3544 C3602 ) C3544_=_C3658( C3544 C3658 ) C3544_=_C3677( C3544 C3677 ) C3544_=_C3726( C3544 C3726 ) C3544_=_C3763( C3544 C3763 ) C3544_=_C3820( C3544 C3820 ) \nC3544_=_C3868( C3544 C3868 ) C3544_=_C3970( C3544 C3970 ) C3544_=_C3990( C3544 C3990 ) C3544_=_C3997( C3544 C3997 ) C3544_=_C3998( C3544 C3998 ) C3602_=_C3658( C3602 C3658 ) \nC3602_=_C3677( C3602 C3677 ) C3602_=_C3726( C3602 C3726 ) C3602_=_C3763( C3602 C3763 ) C3602_=_C3820( C3602 C3820 ) C3602_=_C3868( C3602 C3868 ) C3602_=_C3970( C3602 C3970 ) \nC3602_=_C3990( C3602 C3990 ) C3602_=_C3997( C3602 C3997 ) C3602_=_C3998( C3602 C3998 ) C3658_=_C3677( C3658 C3677 ) C3658_=_C3726( C3658 C3726 ) C3658_=_C3763( C3658 C3763 ) \nC3658_=_C3820( C3658 C3820 ) C3658_=_C3868( C3658 C3868 ) C3658_=_C3970( C3658 C3970 ) C3658_=_C3990( C3658 C3990 ) C3658_=_C3997( C3658 C3997 ) C3658_=_C3998( C3658 C3998 ) \nC3677_=_C3726( C3677 C3726 ) C3677_=_C3763( C3677 C3763 ) C3677_=_C3820( C3677 C3820 ) C3677_=_C3868( C3677 C3868 ) C3677_=_C3970( C3677 C3970 ) C3677_=_C3990( C3677 C3990 ) \nC3677_=_C3997( C3677 C3997 ) C3677_=_C3998( C3677 C3998 ) C3726_=_C3763( C3726 C3763 ) C3726_=_C3820( C3726 C3820 ) C3726_=_C3868( C3726 C3868 ) C3726_=_C3970( C3726 C3970 ) \nC3726_=_C3990( C3726 C3990 ) C3726_=_C3997( C3726 C3997 ) C3726_=_C3998( C3726 C3998 ) C3763_=_C3820( C3763 C3820 ) C3763_=_C3868( C3763 C3868 ) C3763_=_C3970( C3763 C3970 ) \nC3763_=_C3990( C3763 C3990 ) C3763_=_C3997( C3763 C3997 ) C3763_=_C3998( C3763 C3998 ) C3820_=_C3868( C3820 C3868 ) C3820_=_C3970( C3820 C3970 ) C3820_=_C3990( C3820 C3990 ) \nC3820_=_C3997( C3820 C3997 ) C3820_=_C3998( C3820 C3998 ) C3868_=_C3970( C3868 C3970 ) C3868_=_C3990( C3868 C3990 ) C3868_=_C3997( C3868 C3997 ) C3868_=_C3998( C3868 C3998 ) \nC3970_=_C3990( C3970 C3990 ) C3970_=_C3997( C3970 C3997 ) C3970_=_C3998( C3970 C3998 ) C3990_=_C3997( C3990 C3997 ) C3990_=_C3998( C3990 C3998 ) C3997_=_C3998( C3997 C3998 ) "];95-&gt;129[label="123: C0 C5 C7 C12 C23 \nC24 C25 C26 C27 C29 C31 \nC32 C34 C35 C36 C37 C38 \nC39 C40 C41 C42 C48 C49 \nC54 C64 C67 C68 C69 C70 \nC72 C73 C74 C75 C76 C77 \nC78 C79 C80 C81 C82 C83 \nC84 C85 C86 C87 C88 C89 \nC90 C92 C93 C98 C99 C103 \nC117 C119 C124 C155 C161 C163 \nC168 C177 C179 C184 C196 C198 \nC199 C201 C202 C203 C204 C205 \nC206 C207 C208 C214 C229 C230 \nC231 C233 C234 C235 C236 C237 \nC238 C239 C240 C241 C297 C327 \nC331 C344 C345 C346 C347 C348 \nC349 C350 C351 C498 C1044 C2112 \nC2311 C2565 C2620 C2730 C2884 C3345 \nC3383 C3402 C3447 C3534 C3544 C3602 \nC3658 C3677 C3726 C3763 C3820 C3868 \nC3970 C3990 C3997 C3998 \n1401: C0_=_C5 ,C0_=_C7 ,C0_=_C12 ,C0_=_C23 ,C0_=_C24 ,\nC0_=_C25 ,C0_=_C26 ,C0_=_C27 ,C0_=_C29 ,C0_=_C31 ,C0_=_C32 ,\nC0_=_C34 ,C0_=_C35 ,C0_=_C36 ,C0_=_C37 ,C0_=_C38 ,C0_=_C39 ,\nC0_=_C40 ,C0_=_C41 ,C5_=_C7 ,C5_=_C12 ,C5_=_C48 ,C5_=_C98 ,\nC5_=_C117 ,C5_=_C161 ,C5_=_C177 ,C5_=_C196 ,C5_=_C198 ,C5_=_C199 ,\nC5_=_C201 ,C5_=_C202 ,C5_=_C203 ,C5_=_C204 ,C5_=_C205 ,C5_=_C206 ,\nC5_=_C207 ,C5_=_C208 ,C7_=_C12 ,C7_=_C49 ,C7_=_C99 ,C7_=_C119 ,\nC7_=_C163 ,C7_=_C179 ,C7_=_C229 ,C7_=_C230 ,C7_=_C231 ,C7_=_C233 ,\nC7_=_C234 ,C7_=_C235 ,C7_=_C236 ,C7_=_C237 ,C7_=_C238 ,C7_=_C239 ,\nC7_=_C240 ,C7_=_C241 ,C12_=_C54 ,C12_=_C103 ,C12_=_C124 ,C12_=_C168 ,\nC12_=_C184 ,C12_=_C214 ,C12_=_C297 ,C12_=_C331 ,C12_=_C344 ,C12_=_C345 ,\nC12_=_C346 ,C12_=_C347 ,C12_=_C348 ,C12_=_C349 ,C12_=_C350 ,C12_=_C351 ,\nC23_=_C24 ,C23_=_C25 ,C23_=_C26 ,C23_=_C27 ,C23_=_C29 ,C23_=_C31 ,\nC23_=_C32 ,C23_=_C34 ,C23_=_C35 ,C23_=_C36 ,C23_=_C37 ,C23_=_C38 ,\nC23_=_C39 ,C23_=_C40 ,C23_=_C41 ,C23_=_C42 ,C23_=_C48 ,C23_=_C49 ,\nC23_=_C54 ,C23_=_C64 ,C24_=_C25 ,C24_=_C26 ,C24_=_C27 ,C24_=_C29 ,\nC24_=_C31 ,C24_=_C32 ,C24_=_C34 ,C24_=_C35 ,C24_=_C36 ,C24_=_C37 ,\nC24_=_C38 ,C24_=_C39 ,C24_=_C40 ,C24_=_C41 ,C24_=_C67 ,C24_=_C98 ,\nC24_=_C99 ,C24_=_C103 ,C25_=_C26 ,C25_=_C27 ,C25_=_C29 ,C25_=_C31 ,\nC25_=_C32 ,C25_=_C34 ,C25_=_C35 ,C25_=_C36 ,C25_=_C37 ,C25_=_C38 ,\nC25_=_C39 ,C25_=_C40 ,C25_=_C41 ,C25_=_C117 ,C25_=_C119 ,C25_=_C124 ,\nC26_=_C27 ,C26_=_C29 ,C26_=_C31 ,C26_=_C32 ,C26_=_C34 ,C26_=_C35 ,\nC26_=_C36 ,C26_=_C37 ,C26_=_C38 ,C26_=_C39 ,C26_=_C40 ,C26_=_C41 ,\nC26_=_C161 ,C26_=_C163 ,C26_=_C168 ,C27_=_C29 ,C27_=_C31 ,C27_=_C32 ,\nC27_=_C34 ,C27_=_C35 ,C27_=_C36 ,C27_=_C37 ,C27_=_C38 ,C27_=_C39 ,\nC27_=_C40 ,C27_=_C41 ,C27_=_C69 ,C27_=_C177 ,C27_=_C179 ,C27_=_C184 ,\nC29_=_C31 ,C29_=_C32 ,C29_=_C34 ,C29_=_C35 ,C29_=_C36 ,C29_=_C37 ,\nC29_=_C38 ,C29_=_C39 ,C29_=_C40 ,C29_=_C41 ,C29_=_C70 ,C29_=_C196 ,\nC29_=_C214 ,C31_=_C32 ,C31_=_C34 ,C31_=_C35 ,C31_=_C36 ,C31_=_C37 ,\nC31_=_C38 ,C31_=_C39 ,C31_=_C40 ,C31_=_C41 ,C31_=_C198 ,C31_=_C230 ,\nC31_=_C297 ,C32_=_C34 ,C32_=_C35 ,C32_=_C36 ,C32_=_C37 ,C32_=_C38 ,\nC32_=_C39 ,C32_=_C40 ,C32_=_C41 ,C32_=_C76 ,C32_=_C199 ,C32_=_C231 ,\nC32_=_C331 ,C34_=_C35 ,C34_=_C36 ,C34_=_C37 ,C34_=_C38 ,C34_=_C39 ,\nC34_=_C40 ,C34_=_C41 ,C34_=_C77 ,C34_=_C201 ,C34_=_C233 ,C34_=_C344 ,\nC35_=_C36 ,C35_=_C37 ,C35_=_C38 ,C35_=_C39 ,C35_=_C40 ,C35_=_C41 ,\nC35_=_C202 ,C35_=_C234 ,C35_=_C345 ,C36_=_C37 ,C36_=_C38 ,C36_=_C39 ,\nC36_=_C40 ,C36_=_C41 ,C36_=_C203 ,C36_=_C346 ,C37_=_C38 ,C37_=_C39</w:t>
      </w:r>
    </w:p>
    <w:p>
      <w:pPr>
        <w:pStyle w:val="PreformattedText"/>
        <w:bidi w:val="0"/>
        <w:spacing w:before="0" w:after="0"/>
        <w:jc w:val="left"/>
        <w:rPr/>
      </w:pPr>
      <w:r>
        <w:rPr/>
        <w:t xml:space="preserve"> </w:t>
      </w:r>
      <w:r>
        <w:rPr/>
        <w:t>,\nC37_=_C40 ,C37_=_C41 ,C37_=_C204 ,C37_=_C236 ,C37_=_C347 ,C38_=_C39 ,\nC38_=_C40 ,C38_=_C41 ,C38_=_C205 ,C38_=_C348 ,C39_=_C40 ,C39_=_C41 ,\nC39_=_C206 ,C39_=_C349 ,C40_=_C41 ,C40_=_C92 ,C40_=_C207 ,C40_=_C240 ,\nC40_=_C350 ,C41_=_C208 ,C41_=_C241 ,C41_=_C351 ,C42_=_C48 ,C42_=_C49 ,\nC42_=_C54 ,C42_=_C64 ,C42_=_C67 ,C42_=_C68 ,C42_=_C69 ,C42_=_C70 ,\nC42_=_C72 ,C42_=_C73 ,C42_=_C74 ,C42_=_C75 ,C42_=_C76 ,C42_=_C77 ,\nC42_=_C78 ,C42_=_C79 ,C42_=_C80 ,C42_=_C81 ,C42_=_C82 ,C42_=_C83 ,\nC42_=_C84 ,C42_=_C85 ,C42_=_C86 ,C42_=_C87 ,C42_=_C88 ,C42_=_C89 ,\nC42_=_C90 ,C42_=_C92 ,C42_=_C93 ,C48_=_C49 ,C48_=_C54 ,C48_=_C64 ,\nC48_=_C98 ,C48_=_C117 ,C48_=_C161 ,C48_=_C177 ,C48_=_C196 ,C48_=_C198 ,\nC48_=_C199 ,C48_=_C201 ,C48_=_C202 ,C48_=_C203 ,C48_=_C204 ,C48_=_C205 ,\nC48_=_C206 ,C48_=_C207 ,C48_=_C208 ,C49_=_C54 ,C49_=_C64 ,C49_=_C99 ,\nC49_=_C119 ,C49_=_C163 ,C49_=_C179 ,C49_=_C229 ,C49_=_C230 ,C49_=_C231 ,\nC49_=_C233 ,C49_=_C234 ,C49_=_C235 ,C49_=_C236 ,C49_=_C237 ,C49_=_C238 ,\nC49_=_C239 ,C49_=_C240 ,C49_=_C241 ,C54_=_C64 ,C54_=_C103 ,C54_=_C124 ,\nC54_=_C168 ,C54_=_C184 ,C54_=_C214 ,C54_=_C297 ,C54_=_C331 ,C54_=_C344 ,\nC54_=_C345 ,C54_=_C346 ,C54_=_C347 ,C54_=_C348 ,C54_=_C349 ,C54_=_C350 ,\nC54_=_C351 ,C64_=_C155 ,C64_=_C327 ,C64_=_C498 ,C64_=_C1044 ,C64_=_C2112 ,\nC64_=_C2311 ,C64_=_C2565 ,C64_=_C2620 ,C64_=_C2730 ,C64_=_C2884 ,C64_=_C3345 ,\nC64_=_C3383 ,C64_=_C3402 ,C64_=_C3447 ,C64_=_C3534 ,C64_=_C3544 ,C64_=_C3602 ,\nC64_=_C3658 ,C64_=_C3677 ,C64_=_C3726 ,C64_=_C3763 ,C64_=_C3820 ,C64_=_C3868 ,\nC64_=_C3970 ,C64_=_C3990 ,C64_=_C3997 ,C64_=_C3998 ,C67_=_C68 ,C67_=_C69 ,\nC67_=_C70 ,C67_=_C72 ,C67_=_C73 ,C67_=_C74 ,C67_=_C75 ,C67_=_C76 ,\nC67_=_C77 ,C67_=_C78 ,C67_=_C79 ,C67_=_C80 ,C67_=_C81 ,C67_=_C82 ,\nC67_=_C83 ,C67_=_C84 ,C67_=_C85 ,C67_=_C86 ,C67_=_C87 ,C67_=_C88 ,\nC67_=_C89 ,C67_=_C90 ,C67_=_C92 ,C67_=_C93 ,C67_=_C98 ,C67_=_C99 ,\nC67_=_C103 ,C68_=_C69 ,C68_=_C70 ,C68_=_C72 ,C68_=_C73 ,C68_=_C74 ,\nC68_=_C75 ,C68_=_C76 ,C68_=_C77 ,C68_=_C78 ,C68_=_C79 ,C68_=_C80 ,\nC68_=_C81 ,C68_=_C82 ,C68_=_C83 ,C68_=_C84 ,C68_=_C85 ,C68_=_C86 ,\nC68_=_C87 ,C68_=_C88 ,C68_=_C89 ,C68_=_C90 ,C68_=_C92 ,C68_=_C93 ,\nC68_=_C155 ,C69_=_C70 ,C69_=_C72 ,C69_=_C73 ,C69_=_C74 ,C69_=_C75 ,\nC69_=_C76 ,C69_=_C77 ,C69_=_C78 ,C69_=_C79 ,C69_=_C80 ,C69_=_C81 ,\nC69_=_C82 ,C69_=_C83 ,C69_=_C84 ,C69_=_C85 ,C69_=_C86 ,C69_=_C87 ,\nC69_=_C88 ,C69_=_C89 ,C69_=_C90 ,C69_=_C92 ,C69_=_C93 ,C69_=_C177 ,\nC69_=_C179 ,C69_=_C184 ,C70_=_C72 ,C70_=_C73 ,C70_=_C74 ,C70_=_C75 ,\nC70_=_C76 ,C70_=_C77 ,C70_=_C78 ,C70_=_C79 ,C70_=_C80 ,C70_=_C81 ,\nC70_=_C82 ,C70_=_C83 ,C70_=_C84 ,C70_=_C85 ,C70_=_C86 ,C70_=_C87 ,\nC70_=_C88 ,C70_=_C89 ,C70_=_C90 ,C70_=_C92 ,C70_=_C93 ,C70_=_C196 ,\nC70_=_C214 ,C72_=_C73 ,C72_=_C74 ,C72_=_C75 ,C72_=_C76 ,C72_=_C77 ,\nC72_=_C78 ,C72_=_C79 ,C72_=_C80 ,C72_=_C81 ,C72_=_C82 ,C72_=_C83 ,\nC72_=_C84 ,C72_=_C85 ,C72_=_C86 ,C72_=_C87 ,C72_=_C88 ,C72_=_C89 ,\nC72_=_C90 ,C72_=_C92 ,C72_=_C93 ,C73_=_C74 ,C73_=_C75 ,C73_=_C76 ,\nC73_=_C77 ,C73_=_C78 ,C73_=_C79 ,C73_=_C80 ,C73_=_C81 ,C73_=_C82 ,\nC73_=_C83 ,C73_=_C84 ,C73_=_C85 ,C73_=_C86 ,C73_=_C87 ,C73_=_C88 ,\nC73_=_C89 ,C73_=_C90 ,C73_=_C92 ,C73_=_C93 ,C74_=_C75 ,C74_=_C76 ,\nC74_=_C77 ,C74_=_C78 ,C74_=_C79 ,C74_=_C80 ,C74_=_C81 ,C74_=_C82 ,\nC74_=_C83 ,C74_=_C84 ,C74_=_C85 ,C74_=_C86 ,C74_=_C87 ,C74_=_C88 ,\nC74_=_C89 ,C74_=_C90 ,C74_=_C92 ,C74_=_C93 ,C74_=_C229 ,C75_=_C76 ,\nC75_=_C77 ,C75_=_C78 ,C75_=_C79 ,C75_=_C80 ,C75_=_C81 ,C75_=_C82 ,\nC75_=_C83 ,C75_=_C84 ,C75_=_C85 ,C75_=_C86 ,C75_=_C87 ,C75_=_C88 ,\nC75_=_C89 ,C75_=_C90 ,C75_=_C92 ,C75_=_C93 ,C75_=_C327 ,C76_=_C77 ,\nC76_=_C78 ,C76_=_C79 ,C76_=_C80 ,C76_=_C81 ,C76_=_C82 ,C76_=_C83 ,\nC76_=_C84 ,C76_=_C85 ,C76_=_C86 ,C76_=_C87 ,C76_=_C88 ,C76_=_C89 ,\nC76_=_C90 ,C76_=_C92 ,C76_=_C93 ,C76_=_C199 ,C76_=_C231 ,C76_=_C331 ,\nC77_=_C78 ,C77_=_C79 ,C77_=_C80 ,C77_=_C81 ,C77_=_C82 ,C77_=_C83 ,\nC77_=_C84 ,C77_=_C85 ,C77_=_C86 ,C77_=_C87 ,C77_=_C88 ,C77_=_C89 ,\nC77_=_C90 ,C77_=_C92 ,C77_=_C93 ,C77_=_C201 ,C77_=_C233 ,C77_=_C344 ,\nC78_=_C79 ,C78_=_C80 ,C78_=_C81 ,C78_=_C82 ,C78_=_C83 ,C78_=_C84 ,\nC78_=_C85 ,C78_=_C86 ,C78_=_C87 ,C78_=_C88 ,C78_=_C89 ,C78_=_C90 ,\nC78_=_C92 ,C78_=_C93 ,C78_=_C1044 ,C79_=_C80 ,C79_=_C81 ,C79_=_C82 ,\nC79_=_C83 ,C79_=_C84 ,C79_=_C85 ,C79_=_C86 ,C79_=_C87 ,C79_=_C88 ,\nC79_=_C89 ,C79_=_C90 ,C79_=_C92 ,C79_=_C93 ,C79_=_C235 ,C80_=_C81 ,\nC80_=_C82 ,C80_=_C83 ,C80_=_C84 ,C80_=_C85 ,C80_=_C86 ,C80_=_C87 ,\nC80_=_C88 ,C80_=_C89 ,C80_=_C90 ,C80_=_C92 ,C80_=_C93 ,C80_=_C237 ,\nC81_=_C82 ,C81_=_C83 ,C81_=_C84 ,C81_=_C85 ,C81_=_C86 ,C81_=_C87 ,\nC81_=_C88 ,C81_=_C89 ,C81_=_C90 ,C81_=_C92 ,C81_=_C93 ,C81_=_C2112 ,\nC82_=_C83 ,C82_=_C84 ,C82_=_C85 ,C82_=_C86 ,C82_=_C87 ,C82_=_C88 ,\nC82_=_C89 ,C82_=_C90 ,C82_=_C92 ,C82_=_C93 ,C82_=_C2620 ,C83_=_C84 ,\nC83_=_C85 ,C83_=_C86 ,C83_=_C87 ,C83_=_C88 ,C83_=_C89 ,C83_=_C90 ,\nC83_=_C92 ,C83_=_C93 ,C83_=_C238 ,C84_=_C85 ,C84_=_C86 ,C84_=_C87 ,\nC84_=_C88 ,C84_=_C89 ,C84_=_C90 ,C84_=_C92 ,C84_=_C93 ,C84_=_C3534 ,\nC85_=_C86 ,C85_=_C87 ,C85_=_C88 ,C85_=_C89 ,C85_=_C90 ,C85_=_C92 ,\nC85_=_C93 ,C85_=_C3677 ,C86_=_C87 ,C86_=_C88 ,C86_=_C89 ,C86_=_C90 ,\nC86_=_C92 ,C86_=_C93 ,C86_=_C3763 ,C87_=_C88 ,C87_=_C89 ,C87_=_C90 ,\nC87_=_C92 ,C87_=_C93 ,C87_=_C3820 ,C88_=_C89 ,C88_=_C90 ,C88_=_C92 ,\nC88_=_C93 ,C88_=_C3868 ,C89_=_C90 ,C89_=_C92 ,C89_=_C93 ,C89_=_C239 ,\nC90_=_C92 ,C90_=_C93 ,C92_=_C93 ,C92_=_C207 ,C92_=_C240 ,C92_=_C350 ,\nC98_=_C99 ,C98_=_C103 ,C98_=_C117 ,C98_=_C161 ,C98_=_C177 ,C98_=_C196 ,\nC98_=_C198 ,C98_=_C199 ,C98_=_C201 ,C98_=_C202 ,C98_=_C203 ,C98_=_C204 ,\nC98_=_C205 ,C98_=_C206 ,C98_=_C207 ,C98_=_C208 ,C99_=_C103 ,C99_=_C119 ,\nC99_=_C163 ,C99_=_C179 ,C99_=_C229 ,C99_=_C230 ,C99_=_C231 ,C99_=_C233 ,\nC99_=_C234 ,C99_=_C235 ,C99_=_C236 ,C99_=_C237 ,C99_=_C238 ,C99_=_C239 ,\nC99_=_C240 ,C99_=_C241 ,C103_=_C124 ,C103_=_C168 ,C103_=_C184 ,C103_=_C214 ,\nC103_=_C297 ,C103_=_C331 ,C103_=_C344 ,C103_=_C345 ,C103_=_C346 ,C103_=_C347 ,\nC103_=_C348 ,C103_=_C349 ,C103_=_C350 ,C103_=_C351 ,C117_=_C119 ,C117_=_C124 ,\nC117_=_C161 ,C117_=_C177 ,C117_=_C196 ,C117_=_C198 ,C117_=_C199 ,C117_=_C201 ,\nC117_=_C202 ,C117_=_C203 ,C117_=_C204 ,C117_=_C205 ,C117_=_C206 ,C117_=_C207 ,\nC117_=_C208 ,C119_=_C124 ,C119_=_C163 ,C119_=_C179 ,C119_=_C229 ,C119_=_C230 ,\nC119_=_C231 ,C119_=_C233 ,C119_=_C234 ,C119_=_C235 ,C119_=_C236 ,C119_=_C237 ,\nC119_=_C238 ,C119_=_C239 ,C119_=_C240 ,C119_=_C241 ,C124_=_C168 ,C124_=_C184 ,\nC124_=_C214 ,C124_=_C297 ,C124_=_C331 ,C124_=_C344 ,C124_=_C345 ,C124_=_C346 ,\nC124_=_C347 ,C124_=_C348 ,C124_=_C349 ,C124_=_C350 ,C124_=_C351 ,C155_=_C327 ,\nC155_=_C498 ,C155_=_C1044 ,C155_=_C2112 ,C155_=_C2311 ,C155_=_C2565 ,C155_=_C2620 ,\nC155_=_C2730 ,C155_=_C2884 ,C155_=_C3345 ,C155_=_C3383 ,C155_=_C3402 ,C155_=_C3447 ,\nC155_=_C3534 ,C155_=_C3544 ,C155_=_C3602 ,C155_=_C3658 ,C155_=_C3677 ,C155_=_C3726 ,\nC155_=_C3763 ,C155_=_C3820 ,C155_=_C3868 ,C155_=_C3970 ,C155_=_C3990 ,C155_=_C3997 ,\nC155_=_C3998 ,C161_=_C163 ,C161_=_C168 ,C161_=_C177 ,C161_=_C196 ,C161_=_C198 ,\nC161_=_C199 ,C161_=_C201 ,C161_=_C202 ,C161_=_C203 ,C161_=_C204 ,C161_=_C205 ,\nC161_=_C206 ,C161_=_C207 ,C161_=_C208 ,C163_=_C168 ,C163_=_C179 ,C163_=_C229 ,\nC163_=_C230 ,C163_=_C231 ,C163_=_C233 ,C163_=_C234 ,C163_=_C235 ,C163_=_C236 ,\nC163_=_C237 ,C163_=_C238 ,C163_=_C239 ,C163_=_C240 ,C163_=_C241 ,C168_=_C184 ,\nC168_=_C214 ,C168_=_C297 ,C168_=_C331 ,C168_=_C344 ,C168_=_C345 ,C168_=_C346 ,\nC168_=_C347 ,C168_=_C348 ,C168_=_C349 ,C168_=_C350 ,C168_=_C351 ,C177_=_C179 ,\nC177_=_C184 ,C177_=_C196 ,C177_=_C198 ,C177_=_C199 ,C177_=_C201 ,C177_=_C202 ,\nC177_=_C203 ,C177_=_C204 ,C177_=_C205 ,C177_=_C206 ,C177_=_C207 ,C177_=_C208 ,\nC179_=_C184 ,C179_=_C229 ,C179_=_C230 ,C179_=_C231 ,C179_=_C233 ,C179_=_C234 ,\nC179_=_C235 ,C179_=_C236 ,C179_=_C237 ,C179_=_C238 ,C179_=_C239 ,C179_=_C240 ,\nC179_=_C241 ,C184_=_C214 ,C184_=_C297 ,C184_=_C331 ,C184_=_C344 ,C184_=_C345 ,\nC184_=_C346 ,C184_=_C347 ,C184_=_C348 ,C184_=_C349 ,C184_=_C350 ,C184_=_C351 ,\nC196_=_C198 ,C196_=_C199 ,C196_=_C201 ,C196_=_C202 ,C196_=_C203 ,C196_=_C204 ,\nC196_=_C205 ,C196_=_C206 ,C196_=_C207 ,C196_=_C208 ,C196_=_C214 ,C198_=_C199 ,\nC198_=_C201 ,C198_=_C202 ,C198_=_C203 ,C198_=_C204 ,C198_=_C205 ,C198_=_C206 ,\nC198_=_C207 ,C198_=_C208 ,C198_=_C230 ,C198_=_C297 ,C199_=_C201 ,C199_=_C202 ,\nC199_=_C203 ,C199_=_C204 ,C199_=_C205 ,C199_=_C206 ,C199_=_C207 ,C199_=_C208 ,\nC199_=_C231 ,C199_=_C331 ,C201_=_C202 ,C201_=_C203 ,C201_=_C204 ,C201_=_C205 ,\nC201_=_C206 ,C201_=_C207 ,C201_=_C208 ,C201_=_C233 ,C201_=_C344 ,C202_=_C203 ,\nC202_=_C204 ,C202_=_C205 ,C202_=_C206 ,C202_=_C207 ,C202_=_C208 ,C202_=_C234 ,\nC202_=_C345 ,C203_=_C204 ,C203_=_C205 ,C203_=_C206 ,C203_=_C207 ,C203_=_C208 ,\nC203_=_C346 ,C204_=_C205 ,C204_=_C206 ,C204_=_C207 ,C204_=_C208 ,C204_=_C236 ,\nC204_=_C347 ,C205_=_C206 ,C205_=_C207 ,C205_=_C208 ,C205_=_C348 ,C206_=_C207 ,\nC206_=_C208 ,C206_=_C349 ,C207_=_C208 ,C207_=_C240 ,C207_=_C350 ,C208_=_C241 ,\nC208_=_C351 ,C214_=_C297 ,C214_=_C331 ,C214_=_C344 ,C214_=_C345 ,C214_=_C346 ,\nC214_=_C347 ,C214_=_C348 ,C214_=_C349 ,C214_=_C350 ,C214_=_C351 ,C229_=_C230 ,\nC229_=_C231 ,C229_=_C233 ,C229_=_C234 ,C229_=_C235 ,C229_=_C236 ,C229_=_C237 ,\nC229_=_C238 ,C229_=_C239 ,C229_=_C240 ,C229_=_C241 ,C230_=_C231 ,C230_=_C233 ,\nC230_=_C234 ,C230_=_C235 ,C230_=_C236 ,C230_=_C237 ,C230_=_C238 ,C230_=_C239 ,\nC230_=_C240 ,C230_=_C241 ,C230_=_C297 ,C231_=_C233 ,C231_=_C234 ,C231_=_C235 ,\nC231_=_C236 ,C231_=_C237 ,C231_=_C238 ,C231_=_C239 ,C231_=_C240 ,C231_=_C241 ,\nC231_=_C331 ,C233_=_C234 ,C233_=_C235 ,C233_=_C236 ,C233_=_C237 ,C233_=_C238 ,\nC233_=_C239 ,C233_=_C240 ,C233_=_C241 ,C233_=_C344 ,C234_=_C235 ,C234_=_C236 ,\nC234_=_C237 ,C234_=_C238 ,C234_=_C239 ,C234_=_C240 ,C234_=_C241 ,C234_=_C345 ,\nC235_=_C236 ,C235_=_C237 ,C235_=_C238 ,C235_=_C239 ,C235_=_C240 ,C235_=_C241 ,\nC236_=_C237 ,C236_=_C238 ,C236_=_C239 ,C236_=_C240 ,C236_=_C241 ,C236_=_C347 ,\nC237_=_C238 ,C237_=_C239 ,C237_=_C240 ,C237_=_C241</w:t>
      </w:r>
    </w:p>
    <w:p>
      <w:pPr>
        <w:pStyle w:val="PreformattedText"/>
        <w:bidi w:val="0"/>
        <w:spacing w:before="0" w:after="0"/>
        <w:jc w:val="left"/>
        <w:rPr/>
      </w:pPr>
      <w:r>
        <w:rPr/>
        <w:t xml:space="preserve"> </w:t>
      </w:r>
      <w:r>
        <w:rPr/>
        <w:t>,C238_=_C239 ,C238_=_C240 ,\nC238_=_C241 ,C239_=_C240 ,C239_=_C241 ,C240_=_C241 ,C240_=_C350 ,C241_=_C351 ,\nC297_=_C331 ,C297_=_C344 ,C297_=_C345 ,C297_=_C346 ,C297_=_C347 ,C297_=_C348 ,\nC297_=_C349 ,C297_=_C350 ,C297_=_C351 ,C327_=_C498 ,C327_=_C1044 ,C327_=_C2112 ,\nC327_=_C2311 ,C327_=_C2565 ,C327_=_C2620 ,C327_=_C2730 ,C327_=_C2884 ,C327_=_C3345 ,\nC327_=_C3383 ,C327_=_C3402 ,C327_=_C3447 ,C327_=_C3534 ,C327_=_C3544 ,C327_=_C3602 ,\nC327_=_C3658 ,C327_=_C3677 ,C327_=_C3726 ,C327_=_C3763 ,C327_=_C3820 ,C327_=_C3868 ,\nC327_=_C3970 ,C327_=_C3990 ,C327_=_C3997 ,C327_=_C3998 ,C331_=_C344 ,C331_=_C345 ,\nC331_=_C346 ,C331_=_C347 ,C331_=_C348 ,C331_=_C349 ,C331_=_C350 ,C331_=_C351 ,\nC344_=_C345 ,C344_=_C346 ,C344_=_C347 ,C344_=_C348 ,C344_=_C349 ,C344_=_C350 ,\nC344_=_C351 ,C345_=_C346 ,C345_=_C347 ,C345_=_C348 ,C345_=_C349 ,C345_=_C350 ,\nC345_=_C351 ,C346_=_C347 ,C346_=_C348 ,C346_=_C349 ,C346_=_C350 ,C346_=_C351 ,\nC347_=_C348 ,C347_=_C349 ,C347_=_C350 ,C347_=_C351 ,C348_=_C349 ,C348_=_C350 ,\nC348_=_C351 ,C349_=_C350 ,C349_=_C351 ,C350_=_C351 ,C498_=_C1044 ,C498_=_C2112 ,\nC498_=_C2311 ,C498_=_C2565 ,C498_=_C2620 ,C498_=_C2730 ,C498_=_C2884 ,C498_=_C3345 ,\nC498_=_C3383 ,C498_=_C3402 ,C498_=_C3447 ,C498_=_C3534 ,C498_=_C3544 ,C498_=_C3602 ,\nC498_=_C3658 ,C498_=_C3677 ,C498_=_C3726 ,C498_=_C3763 ,C498_=_C3820 ,C498_=_C3868 ,\nC498_=_C3970 ,C498_=_C3990 ,C498_=_C3997 ,C498_=_C3998 ,C1044_=_C2112 ,C1044_=_C2311 ,\nC1044_=_C2565 ,C1044_=_C2620 ,C1044_=_C2730 ,C1044_=_C2884 ,C1044_=_C3345 ,C1044_=_C3383 ,\nC1044_=_C3402 ,C1044_=_C3447 ,C1044_=_C3534 ,C1044_=_C3544 ,C1044_=_C3602 ,C1044_=_C3658 ,\nC1044_=_C3677 ,C1044_=_C3726 ,C1044_=_C3763 ,C1044_=_C3820 ,C1044_=_C3868 ,C1044_=_C3970 ,\nC1044_=_C3990 ,C1044_=_C3997 ,C1044_=_C3998 ,C2112_=_C2311 ,C2112_=_C2565 ,C2112_=_C2620 ,\nC2112_=_C2730 ,C2112_=_C2884 ,C2112_=_C3345 ,C2112_=_C3383 ,C2112_=_C3402 ,C2112_=_C3447 ,\nC2112_=_C3534 ,C2112_=_C3544 ,C2112_=_C3602 ,C2112_=_C3658 ,C2112_=_C3677 ,C2112_=_C3726 ,\nC2112_=_C3763 ,C2112_=_C3820 ,C2112_=_C3868 ,C2112_=_C3970 ,C2112_=_C3990 ,C2112_=_C3997 ,\nC2112_=_C3998 ,C2311_=_C2565 ,C2311_=_C2620 ,C2311_=_C2730 ,C2311_=_C2884 ,C2311_=_C3345 ,\nC2311_=_C3383 ,C2311_=_C3402 ,C2311_=_C3447 ,C2311_=_C3534 ,C2311_=_C3544 ,C2311_=_C3602 ,\nC2311_=_C3658 ,C2311_=_C3677 ,C2311_=_C3726 ,C2311_=_C3763 ,C2311_=_C3820 ,C2311_=_C3868 ,\nC2311_=_C3970 ,C2311_=_C3990 ,C2311_=_C3997 ,C2311_=_C3998 ,C2565_=_C2620 ,C2565_=_C2730 ,\nC2565_=_C2884 ,C2565_=_C3345 ,C2565_=_C3383 ,C2565_=_C3402 ,C2565_=_C3447 ,C2565_=_C3534 ,\nC2565_=_C3544 ,C2565_=_C3602 ,C2565_=_C3658 ,C2565_=_C3677 ,C2565_=_C3726 ,C2565_=_C3763 ,\nC2565_=_C3820 ,C2565_=_C3868 ,C2565_=_C3970 ,C2565_=_C3990 ,C2565_=_C3997 ,C2565_=_C3998 ,\nC2620_=_C2730 ,C2620_=_C2884 ,C2620_=_C3345 ,C2620_=_C3383 ,C2620_=_C3402 ,C2620_=_C3447 ,\nC2620_=_C3534 ,C2620_=_C3544 ,C2620_=_C3602 ,C2620_=_C3658 ,C2620_=_C3677 ,C2620_=_C3726 ,\nC2620_=_C3763 ,C2620_=_C3820 ,C2620_=_C3868 ,C2620_=_C3970 ,C2620_=_C3990 ,C2620_=_C3997 ,\nC2620_=_C3998 ,C2730_=_C2884 ,C2730_=_C3345 ,C2730_=_C3383 ,C2730_=_C3402 ,C2730_=_C3447 ,\nC2730_=_C3534 ,C2730_=_C3544 ,C2730_=_C3602 ,C2730_=_C3658 ,C2730_=_C3677 ,C2730_=_C3726 ,\nC2730_=_C3763 ,C2730_=_C3820 ,C2730_=_C3868 ,C2730_=_C3970 ,C2730_=_C3990 ,C2730_=_C3997 ,\nC2730_=_C3998 ,C2884_=_C3345 ,C2884_=_C3383 ,C2884_=_C3402 ,C2884_=_C3447 ,C2884_=_C3534 ,\nC2884_=_C3544 ,C2884_=_C3602 ,C2884_=_C3658 ,C2884_=_C3677 ,C2884_=_C3726 ,C2884_=_C3763 ,\nC2884_=_C3820 ,C2884_=_C3868 ,C2884_=_C3970 ,C2884_=_C3990 ,C2884_=_C3997 ,C2884_=_C3998 ,\nC3345_=_C3383 ,C3345_=_C3402 ,C3345_=_C3447 ,C3345_=_C3534 ,C3345_=_C3544 ,C3345_=_C3602 ,\nC3345_=_C3658 ,C3345_=_C3677 ,C3345_=_C3726 ,C3345_=_C3763 ,C3345_=_C3820 ,C3345_=_C3868 ,\nC3345_=_C3970 ,C3345_=_C3990 ,C3345_=_C3997 ,C3345_=_C3998 ,C3383_=_C3402 ,C3383_=_C3447 ,\nC3383_=_C3534 ,C3383_=_C3544 ,C3383_=_C3602 ,C3383_=_C3658 ,C3383_=_C3677 ,C3383_=_C3726 ,\nC3383_=_C3763 ,C3383_=_C3820 ,C3383_=_C3868 ,C3383_=_C3970 ,C3383_=_C3990 ,C3383_=_C3997 ,\nC3383_=_C3998 ,C3402_=_C3447 ,C3402_=_C3534 ,C3402_=_C3544 ,C3402_=_C3602 ,C3402_=_C3658 ,\nC3402_=_C3677 ,C3402_=_C3726 ,C3402_=_C3763 ,C3402_=_C3820 ,C3402_=_C3868 ,C3402_=_C3970 ,\nC3402_=_C3990 ,C3402_=_C3997 ,C3402_=_C3998 ,C3447_=_C3534 ,C3447_=_C3544 ,C3447_=_C3602 ,\nC3447_=_C3658 ,C3447_=_C3677 ,C3447_=_C3726 ,C3447_=_C3763 ,C3447_=_C3820 ,C3447_=_C3868 ,\nC3447_=_C3970 ,C3447_=_C3990 ,C3447_=_C3997 ,C3447_=_C3998 ,C3534_=_C3544 ,C3534_=_C3602 ,\nC3534_=_C3658 ,C3534_=_C3677 ,C3534_=_C3726 ,C3534_=_C3763 ,C3534_=_C3820 ,C3534_=_C3868 ,\nC3534_=_C3970 ,C3534_=_C3990 ,C3534_=_C3997 ,C3534_=_C3998 ,C3544_=_C3602 ,C3544_=_C3658 ,\nC3544_=_C3677 ,C3544_=_C3726 ,C3544_=_C3763 ,C3544_=_C3820 ,C3544_=_C3868 ,C3544_=_C3970 ,\nC3544_=_C3990 ,C3544_=_C3997 ,C3544_=_C3998 ,C3602_=_C3658 ,C3602_=_C3677 ,C3602_=_C3726 ,\nC3602_=_C3763 ,C3602_=_C3820 ,C3602_=_C3868 ,C3602_=_C3970 ,C3602_=_C3990 ,C3602_=_C3997 ,\nC3602_=_C3998 ,C3658_=_C3677 ,C3658_=_C3726 ,C3658_=_C3763 ,C3658_=_C3820 ,C3658_=_C3868 ,\nC3658_=_C3970 ,C3658_=_C3990 ,C3658_=_C3997 ,C3658_=_C3998 ,C3677_=_C3726 ,C3677_=_C3763 ,\nC3677_=_C3820 ,C3677_=_C3868 ,C3677_=_C3970 ,C3677_=_C3990 ,C3677_=_C3997 ,C3677_=_C3998 ,\nC3726_=_C3763 ,C3726_=_C3820 ,C3726_=_C3868 ,C3726_=_C3970 ,C3726_=_C3990 ,C3726_=_C3997 ,\nC3726_=_C3998 ,C3763_=_C3820 ,C3763_=_C3868 ,C3763_=_C3970 ,C3763_=_C3990 ,C3763_=_C3997 ,\nC3763_=_C3998 ,C3820_=_C3868 ,C3820_=_C3970 ,C3820_=_C3990 ,C3820_=_C3997 ,C3820_=_C3998 ,\nC3868_=_C3970 ,C3868_=_C3990 ,C3868_=_C3997 ,C3868_=_C3998 ,C3970_=_C3990 ,C3970_=_C3997 ,\nC3970_=_C3998 ,C3990_=_C3997 ,C3990_=_C3998 ,C3997_=_C3998 ,"];130[shape=box, label="id:130 level: 5\n174: C1 C2 C3 C9 C10 \nC11 C23 C24 C25 C27 C31 \nC32 C42 C43 C44 C46 C47 \nC48 C49 C50 C53 C54 C55 \nC56 C57 C58 C59 C60 C61 \nC62 C63 C64 C65 C66 C67 \nC68 C69 C74 C76 C95 C96 \nC98 C99 C100 C101 C103 C104 \nC105 C106 C107 C108 C109 C110 \nC111 C112 C113 C114 C115 C116 \nC117 C118 C119 C120 C121 C122 \nC124 C125 C126 C127 C128 C129 \nC130 C131 C132 C133 C134 C135 \nC136 C137 C138 C139 C142 C143 \nC144 C145 C146 C147 C148 C149 \nC150 C151 C152 C153 C154 C155 \nC156 C157 C158 C159 C160 C165 \nC166 C167 C177 C178 C179 C180 \nC181 C182 C184 C185 C186 C187 \nC188 C189 C190 C191 C192 C193 \nC194 C195 C198 C199 C211 C213 \nC229 C230 C231 C243 C245 C263 \nC264 C283 C284 C285 C286 C287 \nC288 C289 C290 C291 C292 C293 \nC294 C295 C296 C297 C298 C299 \nC300 C301 C302 C303 C304 C305 \nC306 C307 C308 C309 C310 C311 \nC331 C332 C333 C334 C335 C336 \nC337 C338 C339 C340 C341 C342 \nC343 \n2367: C1_=_C2( C1 C2 ) C1_=_C3( C1 C3 ) C1_=_C9( C1 C9 ) C1_=_C10( C1 C10 ) C1_=_C11( C1 C11 ) \nC1_=_C23( C1 C23 ) C1_=_C42( C1 C42 ) C1_=_C43( C1 C43 ) C1_=_C44( C1 C44 ) C1_=_C46( C1 C46 ) C1_=_C47( C1 C47 ) \nC1_=_C48( C1 C48 ) C1_=_C49( C1 C49 ) C1_=_C50( C1 C50 ) C1_=_C53( C1 C53 ) C1_=_C54( C1 C54 ) C1_=_C55( C1 C55 ) \nC1_=_C56( C1 C56 ) C1_=_C57( C1 C57 ) C1_=_C58( C1 C58 ) C1_=_C59( C1 C59 ) C1_=_C60( C1 C60 ) C1_=_C61( C1 C61 ) \nC1_=_C62( C1 C62 ) C1_=_C63( C1 C63 ) C1_=_C64( C1 C64 ) C1_=_C65( C1 C65 ) C1_=_C66( C1 C66 ) C2_=_C3( C2 C3 ) \nC2_=_C9( C2 C9 ) C2_=_C10( C2 C10 ) C2_=_C11( C2 C11 ) C2_=_C24( C2 C24 ) C2_=_C43( C2 C43 ) C2_=_C67( C2 C67 ) \nC2_=_C95( C2 C95 ) C2_=_C96( C2 C96 ) C2_=_C98( C2 C98 ) C2_=_C99( C2 C99 ) C2_=_C100( C2 C100 ) C2_=_C101( C2 C101 ) \nC2_=_C103( C2 C103 ) C2_=_C104( C2 C104 ) C2_=_C105( C2 C105 ) C2_=_C106( C2 C106 ) C2_=_C107( C2 C107 ) C2_=_C108( C2 C108 ) \nC2_=_C109( C2 C109 ) C2_=_C110( C2 C110 ) C2_=_C111( C2 C111 ) C2_=_C112( C2 C112 ) C2_=_C113( C2 C113 ) C2_=_C114( C2 C114 ) \nC3_=_C9( C3 C9 ) C3_=_C10( C3 C10 ) C3_=_C11( C3 C11 ) C3_=_C25( C3 C25 ) C3_=_C44( C3 C44 ) C3_=_C115( C3 C115 ) \nC3_=_C116( C3 C116 ) C3_=_C117( C3 C117 ) C3_=_C118( C3 C118 ) C3_=_C119( C3 C119 ) C3_=_C120( C3 C120 ) C3_=_C121( C3 C121 ) \nC3_=_C122( C3 C122 ) C3_=_C124( C3 C124 ) C3_=_C125( C3 C125 ) C3_=_C126( C3 C126 ) C3_=_C127( C3 C127 ) C3_=_C128( C3 C128 ) \nC3_=_C129( C3 C129 ) C3_=_C130( C3 C130 ) C3_=_C131( C3 C131 ) C3_=_C132( C3 C132 ) C3_=_C133( C3 C133 ) C3_=_C134( C3 C134 ) \nC3_=_C135( C3 C135 ) C3_=_C136( C3 C136 ) C9_=_C10( C9 C10 ) C9_=_C11( C9 C11 ) C9_=_C74( C9 C74 ) C9_=_C100( C9 C100 ) \nC9_=_C121( C9 C121 ) C9_=_C165( C9 C165 ) C9_=_C181( C9 C181 ) C9_=_C211( C9 C211 ) C9_=_C229( C9 C229 ) C9_=_C243( C9 C243 ) \nC9_=_C263( C9 C263 ) C9_=_C283( C9 C283 ) C9_=_C284( C9 C284 ) C9_=_C285( C9 C285 ) C9_=_C286( C9 C286 ) C9_=_C287( C9 C287 ) \nC9_=_C288( C9 C288 ) C9_=_C289( C9 C289 ) C9_=_C290( C9 C290 ) C9_=_C291( C9 C291 ) C9_=_C292( C9 C292 ) C9_=_C293( C9 C293 ) \nC9_=_C294( C9 C294 ) C9_=_C295( C9 C295 ) C9_=_C296( C9 C296 ) C10_=_C11( C10 C11 ) C10_=_C31( C10 C31 ) C10_=_C101( C10 C101 ) \nC10_=_C122( C10 C122 ) C10_=_C166( C10 C166 ) C10_=_C182( C10 C182 ) C10_=_C198( C10 C198 ) C10_=_C230( C10 C230 ) C10_=_C264( C10 C264 ) \nC10_=_C297( C10 C297 ) C10_=_C298( C10 C298 ) C10_=_C299( C10 C299 ) C10_=_C300( C10 C300 ) C10_=_C301( C10 C301 ) C10_=_C302( C10 C302 ) \nC10_=_C303( C10 C303 ) C10_=_C304( C10 C304 ) C10_=_C305( C10 C305 ) C10_=_C306( C10 C306 ) C10_=_C307( C10 C307 ) C10_=_C308( C10 C308 ) \nC10_=_C309( C10 C309 ) C10_=_C310( C10 C310 ) C10_=_C311( C10 C311 ) C11_=_C32( C11 C32 ) C11_=_C76( C11 C76 ) C11_=_C167( C11 C167 ) \nC11_=_C199( C11 C199 ) C11_=_C213( C11 C213 ) C11_=_C231( C11 C231 ) C11_=_C245( C11 C245 ) C11_=_C283( C11 C283 ) C11_=_C331( C11 C331 ) \nC11_=_C332( C11 C332 ) C11_=_C333( C11 C333 ) C11_=_C334( C11 C334 ) C11_=_C335( C11 C335 ) C11_=_C336( C11 C336 ) C11_=_C337( C11 C337 ) \nC11_=_C338( C11 C338 ) C11_=_C339( C11 C339 ) C11_=_C340( C11 C340 ) C11_=_C341( C11 C341 ) C11_=_C342( C11 C342 ) C11_=_C343( C11 C343 ) \nC23_=_C24( C23 C24 ) C23_=_C25( C23 C25 ) C23_=_C27( C23 C27 ) C23_=_C31( C23 C31 ) C23_=_C32( C23 C32 ) C23_=_C42( C23 C42 ) \nC23_=_C43( C23 C43 ) C23_=_C44( C23 C44</w:t>
      </w:r>
    </w:p>
    <w:p>
      <w:pPr>
        <w:pStyle w:val="PreformattedText"/>
        <w:bidi w:val="0"/>
        <w:spacing w:before="0" w:after="0"/>
        <w:jc w:val="left"/>
        <w:rPr/>
      </w:pPr>
      <w:r>
        <w:rPr/>
        <w:t xml:space="preserve"> </w:t>
      </w:r>
      <w:r>
        <w:rPr/>
        <w:t>) C23_=_C46( C23 C46 ) C23_=_C47( C23 C47 ) C23_=_C48( C23 C48 ) C23_=_C49( C23 C49 ) \nC23_=_C50( C23 C50 ) C23_=_C53( C23 C53 ) C23_=_C54( C23 C54 ) C23_=_C55( C23 C55 ) C23_=_C56( C23 C56 ) C23_=_C57( C23 C57 ) \nC23_=_C58( C23 C58 ) C23_=_C59( C23 C59 ) C23_=_C60( C23 C60 ) C23_=_C61( C23 C61 ) C23_=_C62( C23 C62 ) C23_=_C63( C23 C63 ) \nC23_=_C64( C23 C64 ) C23_=_C65( C23 C65 ) C23_=_C66( C23 C66 ) C24_=_C25( C24 C25 ) C24_=_C27( C24 C27 ) C24_=_C31( C24 C31 ) \nC24_=_C32( C24 C32 ) C24_=_C43( C24 C43 ) C24_=_C67( C24 C67 ) C24_=_C95( C24 C95 ) C24_=_C96( C24 C96 ) C24_=_C98( C24 C98 ) \nC24_=_C99( C24 C99 ) C24_=_C100( C24 C100 ) C24_=_C101( C24 C101 ) C24_=_C103( C24 C103 ) C24_=_C104( C24 C104 ) C24_=_C105( C24 C105 ) \nC24_=_C106( C24 C106 ) C24_=_C107( C24 C107 ) C24_=_C108( C24 C108 ) C24_=_C109( C24 C109 ) C24_=_C110( C24 C110 ) C24_=_C111( C24 C111 ) \nC24_=_C112( C24 C112 ) C24_=_C113( C24 C113 ) C24_=_C114( C24 C114 ) C25_=_C27( C25 C27 ) C25_=_C31( C25 C31 ) C25_=_C32( C25 C32 ) \nC25_=_C44( C25 C44 ) C25_=_C115( C25 C115 ) C25_=_C116( C25 C116 ) C25_=_C117( C25 C117 ) C25_=_C118( C25 C118 ) C25_=_C119( C25 C119 ) \nC25_=_C120( C25 C120 ) C25_=_C121( C25 C121 ) C25_=_C122( C25 C122 ) C25_=_C124( C25 C124 ) C25_=_C125( C25 C125 ) C25_=_C126( C25 C126 ) \nC25_=_C127( C25 C127 ) C25_=_C128( C25 C128 ) C25_=_C129( C25 C129 ) C25_=_C130( C25 C130 ) C25_=_C131( C25 C131 ) C25_=_C132( C25 C132 ) \nC25_=_C133( C25 C133 ) C25_=_C134( C25 C134 ) C25_=_C135( C25 C135 ) C25_=_C136( C25 C136 ) C27_=_C31( C27 C31 ) C27_=_C32( C27 C32 ) \nC27_=_C47( C27 C47 ) C27_=_C69( C27 C69 ) C27_=_C138( C27 C138 ) C27_=_C160( C27 C160 ) C27_=_C177( C27 C177 ) C27_=_C178( C27 C178 ) \nC27_=_C179( C27 C179 ) C27_=_C180( C27 C180 ) C27_=_C181( C27 C181 ) C27_=_C182( C27 C182 ) C27_=_C184( C27 C184 ) C27_=_C185( C27 C185 ) \nC27_=_C186( C27 C186 ) C27_=_C187( C27 C187 ) C27_=_C188( C27 C188 ) C27_=_C189( C27 C189 ) C27_=_C190( C27 C190 ) C27_=_C191( C27 C191 ) \nC27_=_C192( C27 C192 ) C27_=_C193( C27 C193 ) C27_=_C194( C27 C194 ) C27_=_C195( C27 C195 ) C31_=_C32( C31 C32 ) C31_=_C101( C31 C101 ) \nC31_=_C122( C31 C122 ) C31_=_C166( C31 C166 ) C31_=_C182( C31 C182 ) C31_=_C198( C31 C198 ) C31_=_C230( C31 C230 ) C31_=_C264( C31 C264 ) \nC31_=_C297( C31 C297 ) C31_=_C298( C31 C298 ) C31_=_C299( C31 C299 ) C31_=_C300( C31 C300 ) C31_=_C301( C31 C301 ) C31_=_C302( C31 C302 ) \nC31_=_C303( C31 C303 ) C31_=_C304( C31 C304 ) C31_=_C305( C31 C305 ) C31_=_C306( C31 C306 ) C31_=_C307( C31 C307 ) C31_=_C308( C31 C308 ) \nC31_=_C309( C31 C309 ) C31_=_C310( C31 C310 ) C31_=_C311( C31 C311 ) C32_=_C76( C32 C76 ) C32_=_C167( C32 C167 ) C32_=_C199( C32 C199 ) \nC32_=_C213( C32 C213 ) C32_=_C231( C32 C231 ) C32_=_C245( C32 C245 ) C32_=_C283( C32 C283 ) C32_=_C331( C32 C331 ) C32_=_C332( C32 C332 ) \nC32_=_C333( C32 C333 ) C32_=_C334( C32 C334 ) C32_=_C335( C32 C335 ) C32_=_C336( C32 C336 ) C32_=_C337( C32 C337 ) C32_=_C338( C32 C338 ) \nC32_=_C339( C32 C339 ) C32_=_C340( C32 C340 ) C32_=_C341( C32 C341 ) C32_=_C342( C32 C342 ) C32_=_C343( C32 C343 ) C42_=_C43( C42 C43 ) \nC42_=_C44( C42 C44 ) C42_=_C46( C42 C46 ) C42_=_C47( C42 C47 ) C42_=_C48( C42 C48 ) C42_=_C49( C42 C49 ) C42_=_C50( C42 C50 ) \nC42_=_C53( C42 C53 ) C42_=_C54( C42 C54 ) C42_=_C55( C42 C55 ) C42_=_C56( C42 C56 ) C42_=_C57( C42 C57 ) C42_=_C58( C42 C58 ) \nC42_=_C59( C42 C59 ) C42_=_C60( C42 C60 ) C42_=_C61( C42 C61 ) C42_=_C62( C42 C62 ) C42_=_C63( C42 C63 ) C42_=_C64( C42 C64 ) \nC42_=_C65( C42 C65 ) C42_=_C66( C42 C66 ) C42_=_C67( C42 C67 ) C42_=_C68( C42 C68 ) C42_=_C69( C42 C69 ) C42_=_C74( C42 C74 ) \nC42_=_C76( C42 C76 ) C43_=_C44( C43 C44 ) C43_=_C46( C43 C46 ) C43_=_C47( C43 C47 ) C43_=_C48( C43 C48 ) C43_=_C49( C43 C49 ) \nC43_=_C50( C43 C50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95( C43 C95 ) C43_=_C96( C43 C96 ) \nC43_=_C98( C43 C98 ) C43_=_C99( C43 C99 ) C43_=_C100( C43 C100 ) C43_=_C101( C43 C101 ) C43_=_C103( C43 C103 ) C43_=_C104( C43 C104 ) \nC43_=_C105( C43 C105 ) C43_=_C106( C43 C106 ) C43_=_C107( C43 C107 ) C43_=_C108( C43 C108 ) C43_=_C109( C43 C109 ) C43_=_C110( C43 C110 ) \nC43_=_C111( C43 C111 ) C43_=_C112( C43 C112 ) C43_=_C113( C43 C113 ) C43_=_C114( C43 C114 ) C44_=_C46( C44 C46 ) C44_=_C47( C44 C47 ) \nC44_=_C48( C44 C48 ) C44_=_C49( C44 C49 ) C44_=_C50( C44 C50 ) C44_=_C53( C44 C53 ) C44_=_C54( C44 C54 ) C44_=_C55( C44 C55 ) \nC44_=_C56( C44 C56 ) C44_=_C57( C44 C57 ) C44_=_C58( C44 C58 ) C44_=_C59( C44 C59 ) C44_=_C60( C44 C60 ) C44_=_C61( C44 C61 ) \nC44_=_C62( C44 C62 ) C44_=_C63( C44 C63 ) C44_=_C64( C44 C64 ) C44_=_C65( C44 C65 ) C44_=_C66( C44 C66 ) C44_=_C115( C44 C115 ) \nC44_=_C116( C44 C116 ) C44_=_C117( C44 C117 ) C44_=_C118( C44 C118 ) C44_=_C119( C44 C119 ) C44_=_C120( C44 C120 ) C44_=_C121( C44 C121 ) \nC44_=_C122( C44 C122 ) C44_=_C124( C44 C124 ) C44_=_C125( C44 C125 ) C44_=_C126( C44 C126 ) C44_=_C127( C44 C127 ) C44_=_C128( C44 C128 ) \nC44_=_C129( C44 C129 ) C44_=_C130( C44 C130 ) C44_=_C131( C44 C131 ) C44_=_C132( C44 C132 ) C44_=_C133( C44 C133 ) C44_=_C134( C44 C134 ) \nC44_=_C135( C44 C135 ) C44_=_C136( C44 C136 ) C46_=_C47( C46 C47 ) C46_=_C48( C46 C48 ) C46_=_C49( C46 C49 ) C46_=_C50( C46 C50 ) \nC46_=_C53( C46 C53 ) C46_=_C54( C46 C54 ) C46_=_C55( C46 C55 ) C46_=_C56( C46 C56 ) C46_=_C57( C46 C57 ) C46_=_C58( C46 C58 ) \nC46_=_C59( C46 C59 ) C46_=_C60( C46 C60 ) C46_=_C61( C46 C61 ) C46_=_C62( C46 C62 ) C46_=_C63( C46 C63 ) C46_=_C64( C46 C64 ) \nC46_=_C65( C46 C65 ) C46_=_C66( C46 C66 ) C46_=_C96( C46 C96 ) C46_=_C116( C46 C116 ) C46_=_C137( C46 C137 ) C46_=_C160( C46 C160 ) \nC46_=_C165( C46 C165 ) C46_=_C166( C46 C166 ) C46_=_C167( C46 C167 ) C47_=_C48( C47 C48 ) C47_=_C49( C47 C49 ) C47_=_C50( C47 C50 ) \nC47_=_C53( C47 C53 ) C47_=_C54( C47 C54 ) C47_=_C55( C47 C55 ) C47_=_C56( C47 C56 ) C47_=_C57( C47 C57 ) C47_=_C58( C47 C58 ) \nC47_=_C59( C47 C59 ) C47_=_C60( C47 C60 ) C47_=_C61( C47 C61 ) C47_=_C62( C47 C62 ) C47_=_C63( C47 C63 ) C47_=_C64( C47 C64 ) \nC47_=_C65( C47 C65 ) C47_=_C66( C47 C66 ) C47_=_C69( C47 C69 ) C47_=_C138( C47 C138 ) C47_=_C160( C47 C160 ) C47_=_C177( C47 C177 ) \nC47_=_C178( C47 C178 ) C47_=_C179( C47 C179 ) C47_=_C180( C47 C180 ) C47_=_C181( C47 C181 ) C47_=_C182( C47 C182 ) C47_=_C184( C47 C184 ) \nC47_=_C185( C47 C185 ) C47_=_C186( C47 C186 ) C47_=_C187( C47 C187 ) C47_=_C188( C47 C188 ) C47_=_C189( C47 C189 ) C47_=_C190( C47 C190 ) \nC47_=_C191( C47 C191 ) C47_=_C192( C47 C192 ) C47_=_C193( C47 C193 ) C47_=_C194( C47 C194 ) C47_=_C195( C47 C195 ) C48_=_C49( C48 C49 ) \nC48_=_C50( C48 C50 ) C48_=_C53( C48 C53 ) C48_=_C54( C48 C54 ) C48_=_C55( C48 C55 ) C48_=_C56( C48 C56 ) C48_=_C57( C48 C57 ) \nC48_=_C58( C48 C58 ) C48_=_C59( C48 C59 ) C48_=_C60( C48 C60 ) C48_=_C61( C48 C61 ) C48_=_C62( C48 C62 ) C48_=_C63( C48 C63 ) \nC48_=_C64( C48 C64 ) C48_=_C65( C48 C65 ) C48_=_C66( C48 C66 ) C48_=_C98( C48 C98 ) C48_=_C117( C48 C117 ) C48_=_C177( C48 C177 ) \nC48_=_C198( C48 C198 ) C48_=_C199( C48 C199 ) C49_=_C50( C49 C50 ) C49_=_C53( C49 C53 ) C49_=_C54( C49 C54 ) C49_=_C55( C49 C55 ) \nC49_=_C56( C49 C56 ) C49_=_C57( C49 C57 ) C49_=_C58( C49 C58 ) C49_=_C59( C49 C59 ) C49_=_C60( C49 C60 ) C49_=_C61( C49 C61 ) \nC49_=_C62( C49 C62 ) C49_=_C63( C49 C63 ) C49_=_C64( C49 C64 ) C49_=_C65( C49 C65 ) C49_=_C66( C49 C66 ) C49_=_C99( C49 C99 ) \nC49_=_C119( C49 C119 ) C49_=_C179( C49 C179 ) C49_=_C229( C49 C229 ) C49_=_C230( C49 C230 ) C49_=_C231( C49 C231 ) C50_=_C53( C50 C53 ) \nC50_=_C54( C50 C54 ) C50_=_C55( C50 C55 ) C50_=_C56( C50 C56 ) C50_=_C57( C50 C57 ) C50_=_C58( C50 C58 ) C50_=_C59( C50 C59 ) \nC50_=_C60( C50 C60 ) C50_=_C61( C50 C61 ) C50_=_C62( C50 C62 ) C50_=_C63( C50 C63 ) C50_=_C64( C50 C64 ) C50_=_C65( C50 C65 ) \nC50_=_C66( C50 C66 ) C50_=_C139( C50 C139 ) C50_=_C180( C50 C180 ) C50_=_C263( C50 C263 ) C50_=_C264( C50 C264 ) C53_=_C54( C53 C54 ) \nC53_=_C55( C53 C55 ) C53_=_C56( C53 C56 ) C53_=_C57( C53 C57 ) C53_=_C58( C53 C58 ) C53_=_C59( C53 C59 ) C53_=_C60( C53 C60 ) \nC53_=_C61( C53 C61 ) C53_=_C62( C53 C62 ) C53_=_C63( C53 C63 ) C53_=_C64( C53 C64 ) C53_=_C65( C53 C65 ) C53_=_C66( C53 C66 ) \nC53_=_C142( C53 C142 ) C54_=_C55( C54 C55 ) C54_=_C56( C54 C56 ) C54_=_C57( C54 C57 ) C54_=_C58( C54 C58 ) C54_=_C59( C54 C59 ) \nC54_=_C60( C54 C60 ) C54_=_C61( C54 C61 ) C54_=_C62( C54 C62 ) C54_=_C63( C54 C63 ) C54_=_C64( C54 C64 ) C54_=_C65( C54 C65 ) \nC54_=_C66( C54 C66 ) C54_=_C103( C54 C103 ) C54_=_C124( C54 C124 ) C54_=_C184( C54 C184 ) C54_=_C297( C54 C297 ) C54_=_C331( C54 C331 ) \nC55_=_C56( C55 C56 ) C55_=_C57( C55 C57 ) C55_=_C58( C55 C58 ) C55_=_C59( C55 C59 ) C55_=_C60( C55 C60 ) C55_=_C61( C55 C61 ) \nC55_=_C62( C55 C62 ) C55_=_C63( C55 C63 ) C55_=_C64( C55 C64 ) C55_=_C65( C55 C65 ) C55_=_C66( C55 C66 ) C55_=_C108( C55 C108 ) \nC55_=_C128( C55 C128 ) C56_=_C57( C56 C57 ) C56_=_C58( C56 C58 ) C56_=_C59( C56 C59 ) C56_=_C60( C56 C60 ) C56_=_C61( C56 C61 ) \nC56_=_C62( C56 C62 ) C56_=_C63( C56 C63 ) C56_=_C64( C56 C64 ) C56_=_C65( C56 C65 ) C56_=_C66( C56 C66 ) C56_=_C146( C56 C146 ) \nC57_=_C58( C57 C58 ) C57_=_C59( C57 C59 ) C57_=_C60( C57 C60 ) C57_=_C61( C57 C61 ) C57_=_C62( C57 C62 ) C57_=_C63( C57 C63 ) \nC57_=_C64( C57 C64 ) C57_=_C65( C57 C65 ) C57_=_C66( C57 C66 ) C57_=_C147( C57 C147 ) C57_=_C189( C57 C189 ) C57_=_C288( C57 C288 ) \nC57_=_C303( C57 C303 ) C58_=_C59( C58 C59 ) C58_=_C60( C58 C60 ) C58_=_C61( C58 C61 ) C58_=_C62( C58 C62 ) C58_=_C63( C58 C63 ) \nC58_=_C64( C58 C64 ) C58_=_C65( C58 C65 ) C58_=_C66( C58 C66 ) C58_=_C148( C58 C148 ) C59_=_C60( C59 C60 ) C59_=_C61( C59 C61 ) \nC59_=_C62( C59 C62 ) C59_=_C63( C59 C63 ) C59_=_C64( C59 C64 ) C59_=_C65( C59 C65 ) C59_=_C66( C59 C66</w:t>
      </w:r>
    </w:p>
    <w:p>
      <w:pPr>
        <w:pStyle w:val="PreformattedText"/>
        <w:bidi w:val="0"/>
        <w:spacing w:before="0" w:after="0"/>
        <w:jc w:val="left"/>
        <w:rPr/>
      </w:pPr>
      <w:r>
        <w:rPr/>
        <w:t xml:space="preserve"> </w:t>
      </w:r>
      <w:r>
        <w:rPr/>
        <w:t>) C59_=_C149( C59 C149 ) \nC59_=_C191( C59 C191 ) C59_=_C290( C59 C290 ) C59_=_C304( C59 C304 ) C60_=_C61( C60 C61 ) C60_=_C62( C60 C62 ) C60_=_C63( C60 C63 ) \nC60_=_C64( C60 C64 ) C60_=_C65( C60 C65 ) C60_=_C66( C60 C66 ) C60_=_C151( C60 C151 ) C61_=_C62( C61 C62 ) C61_=_C63( C61 C63 ) \nC61_=_C64( C61 C64 ) C61_=_C65( C61 C65 ) C61_=_C66( C61 C66 ) C61_=_C152( C61 C152 ) C62_=_C63( C62 C63 ) C62_=_C64( C62 C64 ) \nC62_=_C65( C62 C65 ) C62_=_C66( C62 C66 ) C62_=_C153( C62 C153 ) C63_=_C64( C63 C64 ) C63_=_C65( C63 C65 ) C63_=_C66( C63 C66 ) \nC63_=_C154( C63 C154 ) C64_=_C65( C64 C65 ) C64_=_C66( C64 C66 ) C64_=_C155( C64 C155 ) C65_=_C66( C65 C66 ) C65_=_C158( C65 C158 ) \nC65_=_C194( C65 C194 ) C65_=_C294( C65 C294 ) C65_=_C308( C65 C308 ) C66_=_C159( C66 C159 ) C66_=_C195( C66 C195 ) C66_=_C296( C66 C296 ) \nC66_=_C311( C66 C311 ) C67_=_C68( C67 C68 ) C67_=_C69( C67 C69 ) C67_=_C74( C67 C74 ) C67_=_C76( C67 C76 ) C67_=_C95( C67 C95 ) \nC67_=_C96( C67 C96 ) C67_=_C98( C67 C98 ) C67_=_C99( C67 C99 ) C67_=_C100( C67 C100 ) C67_=_C101( C67 C101 ) C67_=_C103( C67 C103 ) \nC67_=_C104( C67 C104 ) C67_=_C105( C67 C105 ) C67_=_C106( C67 C106 ) C67_=_C107( C67 C107 ) C67_=_C108( C67 C108 ) C67_=_C109( C67 C109 ) \nC67_=_C110( C67 C110 ) C67_=_C111( C67 C111 ) C67_=_C112( C67 C112 ) C67_=_C113( C67 C113 ) C67_=_C114( C67 C114 ) C68_=_C69( C68 C69 ) \nC68_=_C74( C68 C74 ) C68_=_C76( C68 C76 ) C68_=_C95( C68 C95 ) C68_=_C115( C68 C115 ) C68_=_C137( C68 C137 ) C68_=_C138( C68 C138 ) \nC68_=_C139( C68 C139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9_=_C74( C69 C74 ) C69_=_C76( C69 C76 ) C69_=_C138( C69 C138 ) C69_=_C160( C69 C160 ) C69_=_C177( C69 C177 ) \nC69_=_C178( C69 C178 ) C69_=_C179( C69 C179 ) C69_=_C180( C69 C180 ) C69_=_C181( C69 C181 ) C69_=_C182( C69 C182 ) C69_=_C184( C69 C184 ) \nC69_=_C185( C69 C185 ) C69_=_C186( C69 C186 ) C69_=_C187( C69 C187 ) C69_=_C188( C69 C188 ) C69_=_C189( C69 C189 ) C69_=_C190( C69 C190 ) \nC69_=_C191( C69 C191 ) C69_=_C192( C69 C192 ) C69_=_C193( C69 C193 ) C69_=_C194( C69 C194 ) C69_=_C195( C69 C195 ) C74_=_C76( C74 C76 ) \nC74_=_C100( C74 C100 ) C74_=_C121( C74 C121 ) C74_=_C165( C74 C165 ) C74_=_C181( C74 C181 ) C74_=_C211( C74 C211 ) C74_=_C229( C74 C229 ) \nC74_=_C243( C74 C243 ) C74_=_C263( C74 C263 ) C74_=_C283( C74 C283 ) C74_=_C284( C74 C284 ) C74_=_C285( C74 C285 ) C74_=_C286( C74 C286 ) \nC74_=_C287( C74 C287 ) C74_=_C288( C74 C288 ) C74_=_C289( C74 C289 ) C74_=_C290( C74 C290 ) C74_=_C291( C74 C291 ) C74_=_C292( C74 C292 ) \nC74_=_C293( C74 C293 ) C74_=_C294( C74 C294 ) C74_=_C295( C74 C295 ) C74_=_C296( C74 C296 ) C76_=_C167( C76 C167 ) C76_=_C199( C76 C199 ) \nC76_=_C213( C76 C213 ) C76_=_C231( C76 C231 ) C76_=_C245( C76 C245 ) C76_=_C283( C76 C283 ) C76_=_C331( C76 C331 ) C76_=_C332( C76 C332 ) \nC76_=_C333( C76 C333 ) C76_=_C334( C76 C334 ) C76_=_C335( C76 C335 ) C76_=_C336( C76 C336 ) C76_=_C337( C76 C337 ) C76_=_C338( C76 C338 ) \nC76_=_C339( C76 C339 ) C76_=_C340( C76 C340 ) C76_=_C341( C76 C341 ) C76_=_C342( C76 C342 ) C76_=_C343( C76 C343 ) C95_=_C96( C95 C96 ) \nC95_=_C98( C95 C98 ) C95_=_C99( C95 C99 ) C95_=_C100( C95 C100 ) C95_=_C101( C95 C101 ) C95_=_C103( C95 C103 ) C95_=_C104( C95 C104 ) \nC95_=_C105( C95 C105 ) C95_=_C106( C95 C106 ) C95_=_C107( C95 C107 ) C95_=_C108( C95 C108 ) C95_=_C109( C95 C109 ) C95_=_C110( C95 C110 ) \nC95_=_C111( C95 C111 ) C95_=_C112( C95 C112 ) C95_=_C113( C95 C113 ) C95_=_C114( C95 C114 ) C95_=_C115( C95 C115 ) C95_=_C137( C95 C137 ) \nC95_=_C138( C95 C138 ) C95_=_C139( C95 C139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6_=_C98( C96 C98 ) C96_=_C99( C96 C99 ) C96_=_C100( C96 C100 ) C96_=_C101( C96 C101 ) \nC96_=_C103( C96 C103 ) C96_=_C104( C96 C104 ) C96_=_C105( C96 C105 ) C96_=_C106( C96 C106 ) C96_=_C107( C96 C107 ) C96_=_C108( C96 C108 ) \nC96_=_C109( C96 C109 ) C96_=_C110( C96 C110 ) C96_=_C111( C96 C111 ) C96_=_C112( C96 C112 ) C96_=_C113( C96 C113 ) C96_=_C114( C96 C114 ) \nC96_=_C116( C96 C116 ) C96_=_C137( C96 C137 ) C96_=_C160( C96 C160 ) C96_=_C165( C96 C165 ) C96_=_C166( C96 C166 ) C96_=_C167( C96 C167 ) \nC98_=_C99( C98 C99 ) C98_=_C100( C98 C100 ) C98_=_C101( C98 C101 ) C98_=_C103( C98 C103 ) C98_=_C104( C98 C104 ) C98_=_C105( C98 C105 ) \nC98_=_C106( C98 C106 ) C98_=_C107( C98 C107 ) C98_=_C108( C98 C108 ) C98_=_C109( C98 C109 ) C98_=_C110( C98 C110 ) C98_=_C111( C98 C111 ) \nC98_=_C112( C98 C112 ) C98_=_C113( C98 C113 ) C98_=_C114( C98 C114 ) C98_=_C117( C98 C117 ) C98_=_C177( C98 C177 ) C98_=_C198( C98 C198 ) \nC98_=_C199( C98 C199 ) C99_=_C100( C99 C100 ) C99_=_C101( C99 C101 ) C99_=_C103( C99 C103 ) C99_=_C104( C99 C104 ) C99_=_C105( C99 C105 ) \nC99_=_C106( C99 C106 ) C99_=_C107( C99 C107 ) C99_=_C108( C99 C108 ) C99_=_C109( C99 C109 ) C99_=_C110( C99 C110 ) C99_=_C111( C99 C111 ) \nC99_=_C112( C99 C112 ) C99_=_C113( C99 C113 ) C99_=_C114( C99 C114 ) C99_=_C119( C99 C119 ) C99_=_C179( C99 C179 ) C99_=_C229( C99 C229 ) \nC99_=_C230( C99 C230 ) C99_=_C231( C99 C231 ) C100_=_C101( C100 C101 ) C100_=_C103( C100 C103 ) C100_=_C104( C100 C104 ) C100_=_C105( C100 C105 ) \nC100_=_C106( C100 C106 ) C100_=_C107( C100 C107 ) C100_=_C108( C100 C108 ) C100_=_C109( C100 C109 ) C100_=_C110( C100 C110 ) C100_=_C111( C100 C111 ) \nC100_=_C112( C100 C112 ) C100_=_C113( C100 C113 ) C100_=_C114( C100 C114 ) C100_=_C121( C100 C121 ) C100_=_C165( C100 C165 ) C100_=_C181( C100 C181 ) \nC100_=_C211( C100 C211 ) C100_=_C229( C100 C229 ) C100_=_C243( C100 C243 ) C100_=_C263( C100 C263 ) C100_=_C283( C100 C283 ) C100_=_C284( C100 C284 ) \nC100_=_C285( C100 C285 ) C100_=_C286( C100 C286 ) C100_=_C287( C100 C287 ) C100_=_C288( C100 C288 ) C100_=_C289( C100 C289 ) C100_=_C290( C100 C290 ) \nC100_=_C291( C100 C291 ) C100_=_C292( C100 C292 ) C100_=_C293( C100 C293 ) C100_=_C294( C100 C294 ) C100_=_C295( C100 C295 ) C100_=_C296( C100 C296 ) \nC101_=_C103( C101 C103 ) C101_=_C104( C101 C104 ) C101_=_C105( C101 C105 ) C101_=_C106( C101 C106 ) C101_=_C107( C101 C107 ) C101_=_C108( C101 C108 ) \nC101_=_C109( C101 C109 ) C101_=_C110( C101 C110 ) C101_=_C111( C101 C111 ) C101_=_C112( C101 C112 ) C101_=_C113( C101 C113 ) C101_=_C114( C101 C114 ) \nC101_=_C122( C101 C122 ) C101_=_C166( C101 C166 ) C101_=_C182( C101 C182 ) C101_=_C198( C101 C198 ) C101_=_C230( C101 C230 ) C101_=_C264( C101 C264 ) \nC101_=_C297( C101 C297 ) C101_=_C298( C101 C298 ) C101_=_C299( C101 C299 ) C101_=_C300( C101 C300 ) C101_=_C301( C101 C301 ) C101_=_C302( C101 C302 ) \nC101_=_C303( C101 C303 ) C101_=_C304( C101 C304 ) C101_=_C305( C101 C305 ) C101_=_C306( C101 C306 ) C101_=_C307( C101 C307 ) C101_=_C308( C101 C308 ) \nC101_=_C309( C101 C309 ) C101_=_C310( C101 C310 ) C101_=_C311( C101 C311 ) C103_=_C104( C103 C104 ) C103_=_C105( C103 C105 ) C103_=_C106( C103 C106 ) \nC103_=_C107( C103 C107 ) C103_=_C108( C103 C108 ) C103_=_C109( C103 C109 ) C103_=_C110( C103 C110 ) C103_=_C111( C103 C111 ) C103_=_C112( C103 C112 ) \nC103_=_C113( C103 C113 ) C103_=_C114( C103 C114 ) C103_=_C124( C103 C124 ) C103_=_C184( C103 C184 ) C103_=_C297( C103 C297 ) C103_=_C331( C103 C331 ) \nC104_=_C105( C104 C105 ) C104_=_C106( C104 C106 ) C104_=_C107( C104 C107 ) C104_=_C108( C104 C108 ) C104_=_C109( C104 C109 ) C104_=_C110( C104 C110 ) \nC104_=_C111( C104 C111 ) C104_=_C112( C104 C112 ) C104_=_C113( C104 C113 ) C104_=_C114( C104 C114 ) C104_=_C125( C104 C125 ) C104_=_C143( C104 C143 ) \nC104_=_C300( C104 C300 ) C105_=_C106( C105 C106 ) C105_=_C107( C105 C107 ) C105_=_C108( C105 C108 ) C105_=_C109( C105 C109 ) C105_=_C110( C105 C110 ) \nC105_=_C111( C105 C111 ) C105_=_C112( C105 C112 ) C105_=_C113( C105 C113 ) C105_=_C114( C105 C114 ) C105_=_C126( C105 C126 ) C105_=_C144( C105 C144 ) \nC105_=_C301( C105 C301 ) C106_=_C107( C106 C107 ) C106_=_C108( C106 C108 ) C106_=_C109( C106 C109 ) C106_=_C110( C106 C110 ) C106_=_C111( C106 C111 ) \nC106_=_C112( C106 C112 ) C106_=_C113( C106 C113 ) C106_=_C114( C106 C114 ) C106_=_C186( C106 C186 ) C106_=_C284( C106 C284 ) C106_=_C333( C106 C333 ) \nC107_=_C108( C107 C108 ) C107_=_C109( C107 C109 ) C107_=_C110( C107 C110 ) C107_=_C111( C107 C111 ) C107_=_C112( C107 C112 ) C107_=_C113( C107 C113 ) \nC107_=_C114( C107 C114 ) C107_=_C127( C107 C127 ) C107_=_C145( C107 C145 ) C107_=_C302( C107 C302 ) C108_=_C109( C108 C109 ) C108_=_C110( C108 C110 ) \nC108_=_C111( C108 C111 ) C108_=_C112( C108 C112 ) C108_=_C113( C108 C113 ) C108_=_C114( C108 C114 ) C108_=_C128( C108 C128 ) C109_=_C110( C109 C110 ) \nC109_=_C111( C109 C111 ) C109_=_C112( C109 C112 ) C109_=_C113( C109 C113 ) C109_=_C114( C109 C114 ) C109_=_C187( C109 C187 ) C109_=_C286( C109 C286 ) \nC109_=_C335( C109 C335 ) C110_=_C111( C110 C111 ) C110_=_C112( C110 C112 ) C110_=_C113( C110 C113 ) C110_=_C114( C110 C114 ) C110_=_C190( C110 C190 ) \nC110_=_C289( C110 C289 ) C110_=_C338( C110 C338 ) C111_=_C112( C111 C112 ) C111_=_C113( C111 C113 ) C111_=_C114( C111 C114 ) C111_=_C131( C111 C131 ) \nC111_=_C150( C111 C150 ) C111_=_C305( C111 C305 ) C112_=_C113( C112 C113 ) C112_=_C114( C112 C114 ) C112_=_C193( C112 C193 ) C112_=_C293( C112 C293 ) \nC112_=_C342( C112 C342 ) C113_=_C114( C113 C114 ) C113_=_C134( C113 C134 ) C113_=_C156( C113 C156 ) C113_=_C306( C113</w:t>
      </w:r>
    </w:p>
    <w:p>
      <w:pPr>
        <w:pStyle w:val="PreformattedText"/>
        <w:bidi w:val="0"/>
        <w:spacing w:before="0" w:after="0"/>
        <w:jc w:val="left"/>
        <w:rPr/>
      </w:pPr>
      <w:r>
        <w:rPr/>
        <w:t xml:space="preserve"> </w:t>
      </w:r>
      <w:r>
        <w:rPr/>
        <w:t>C306 ) C114_=_C135( C114 C135 ) \nC114_=_C157( C114 C157 ) C114_=_C307( C114 C307 ) C115_=_C116( C115 C116 ) C115_=_C117( C115 C117 ) C115_=_C118( C115 C118 ) C115_=_C119( C115 C119 ) \nC115_=_C120( C115 C120 ) C115_=_C121( C115 C121 ) C115_=_C122( C115 C122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16_=_C117( C116 C117 ) C116_=_C118( C116 C118 ) C116_=_C119( C116 C119 ) C116_=_C120( C116 C120 ) C116_=_C121( C116 C121 ) \nC116_=_C122( C116 C122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60( C116 C160 ) C116_=_C165( C116 C165 ) C116_=_C166( C116 C166 ) \nC116_=_C167( C116 C167 ) C117_=_C118( C117 C118 ) C117_=_C119( C117 C119 ) C117_=_C120( C117 C120 ) C117_=_C121( C117 C121 ) C117_=_C122( C117 C122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77( C117 C177 ) C117_=_C198( C117 C198 ) C117_=_C199( C117 C199 ) C118_=_C119( C118 C119 ) C118_=_C120( C118 C120 ) \nC118_=_C121( C118 C121 ) C118_=_C122( C118 C122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78( C118 C178 ) C118_=_C211( C118 C211 ) C118_=_C213( C118 C213 ) \nC119_=_C120( C119 C120 ) C119_=_C121( C119 C121 ) C119_=_C122( C119 C122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79( C119 C179 ) C119_=_C229( C119 C229 ) \nC119_=_C230( C119 C230 ) C119_=_C231( C119 C231 ) C120_=_C121( C120 C121 ) C120_=_C122( C120 C122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243( C120 C243 ) \nC120_=_C245( C120 C245 ) C121_=_C122( C121 C122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65( C121 C165 ) C121_=_C181( C121 C181 ) C121_=_C211( C121 C211 ) \nC121_=_C229( C121 C229 ) C121_=_C243( C121 C243 ) C121_=_C263( C121 C263 ) C121_=_C283( C121 C283 ) C121_=_C284( C121 C284 ) C121_=_C285( C121 C285 ) \nC121_=_C286( C121 C286 ) C121_=_C287( C121 C287 ) C121_=_C288( C121 C288 ) C121_=_C289( C121 C289 ) C121_=_C290( C121 C290 ) C121_=_C291( C121 C291 ) \nC121_=_C292( C121 C292 ) C121_=_C293( C121 C293 ) C121_=_C294( C121 C294 ) C121_=_C295( C121 C295 ) C121_=_C296( C121 C296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66( C122 C166 ) C122_=_C182( C122 C182 ) C122_=_C198( C122 C198 ) C122_=_C230( C122 C230 ) C122_=_C264( C122 C264 ) C122_=_C297( C122 C297 ) \nC122_=_C298( C122 C298 ) C122_=_C299( C122 C299 ) C122_=_C300( C122 C300 ) C122_=_C301( C122 C301 ) C122_=_C302( C122 C302 ) C122_=_C303( C122 C303 ) \nC122_=_C304( C122 C304 ) C122_=_C305( C122 C305 ) C122_=_C306( C122 C306 ) C122_=_C307( C122 C307 ) C122_=_C308( C122 C308 ) C122_=_C309( C122 C309 ) \nC122_=_C310( C122 C310 ) C122_=_C311( C122 C311 ) C124_=_C125( C124 C125 ) C124_=_C126( C124 C126 ) C124_=_C127( C124 C127 ) C124_=_C128( C124 C128 ) \nC124_=_C129( C124 C129 ) C124_=_C130( C124 C130 ) C124_=_C131( C124 C131 ) C124_=_C132( C124 C132 ) C124_=_C133( C124 C133 ) C124_=_C134( C124 C134 ) \nC124_=_C135( C124 C135 ) C124_=_C136( C124 C136 ) C124_=_C184( C124 C184 ) C124_=_C297( C124 C297 ) C124_=_C331( C124 C331 ) C125_=_C126( C125 C126 ) \nC125_=_C127( C125 C127 ) C125_=_C128( C125 C128 ) C125_=_C129( C125 C129 ) C125_=_C130( C125 C130 ) C125_=_C131( C125 C131 ) C125_=_C132( C125 C132 ) \nC125_=_C133( C125 C133 ) C125_=_C134( C125 C134 ) C125_=_C135( C125 C135 ) C125_=_C136( C125 C136 ) C125_=_C143( C125 C143 ) C125_=_C300( C125 C300 ) \nC126_=_C127( C126 C127 ) C126_=_C128( C126 C128 ) C126_=_C129( C126 C129 ) C126_=_C130( C126 C130 ) C126_=_C131( C126 C131 ) C126_=_C132( C126 C132 ) \nC126_=_C133( C126 C133 ) C126_=_C134( C126 C134 ) C126_=_C135( C126 C135 ) C126_=_C136( C126 C136 ) C126_=_C144( C126 C144 ) C126_=_C301( C126 C301 ) \nC127_=_C128( C127 C128 ) C127_=_C129( C127 C129 ) C127_=_C130( C127 C130 ) C127_=_C131( C127 C131 ) C127_=_C132( C127 C132 ) C127_=_C133( C127 C133 ) \nC127_=_C134( C127 C134 ) C127_=_C135( C127 C135 ) C127_=_C136( C127 C136 ) C127_=_C145( C127 C145 ) C127_=_C302( C127 C302 ) C128_=_C129( C128 C129 ) \nC128_=_C130( C128 C130 ) C128_=_C131( C128 C131 ) C128_=_C132( C128 C132 ) C128_=_C133( C128 C133 ) C128_=_C134( C128 C134 ) C128_=_C135( C128 C135 ) \nC128_=_C136( C128 C136 ) C129_=_C130( C129 C130 ) C129_=_C131( C129 C131 ) C129_=_C132( C129 C132 ) C129_=_C133( C129 C133 ) C129_=_C134( C129 C134 ) \nC129_=_C135( C129 C135 ) C129_=_C136( C129 C136 ) C129_=_C285( C129 C285 ) C129_=_C334( C129 C334 ) C130_=_C131( C130 C131 ) C130_=_C132( C130 C132 ) \nC130_=_C133( C130 C133 ) C130_=_C134( C130 C134 ) C130_=_C135( C130 C135 ) C130_=_C136( C130 C136 ) C130_=_C287( C130 C287 ) C130_=_C337( C130 C337 ) \nC131_=_C132( C131 C132 ) C131_=_C133( C131 C133 ) C131_=_C134( C131 C134 ) C131_=_C135( C131 C135 ) C131_=_C136( C131 C136 ) C131_=_C150( C131 C150 ) \nC131_=_C305( C131 C305 ) C132_=_C133( C132 C133 ) C132_=_C134( C132 C134 ) C132_=_C135( C132 C135 ) C132_=_C136( C132 C136 ) C132_=_C291( C132 C291 ) \nC132_=_C339( C132 C339 ) C133_=_C134( C133 C134 ) C133_=_C135( C133 C135 ) C133_=_C136( C133 C136 ) C133_=_C292( C133 C292 ) C133_=_C340( C133 C340 ) \nC134_=_C135( C134 C135 ) C134_=_C136( C134 C136 ) C134_=_C156( C134 C156 ) C134_=_C306( C134 C306 ) C135_=_C136( C135 C136 ) C135_=_C157( C135 C157 ) \nC135_=_C307( C135 C307 ) C136_=_C295( C136 C295 ) C136_=_C343( C136 C343 ) C137_=_C138( C137 C138 ) C137_=_C139( C137 C139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5( C137 C165 ) C137_=_C166( C137 C166 ) C137_=_C167( C137 C167 ) C138_=_C139( C138 C139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77( C138 C177 ) \nC138_=_C178( C138 C178 ) C138_=_C179( C138 C179 ) C138_=_C180( C138 C180 ) C138_=_C181( C138 C181 ) C138_=_C182( C138 C182 ) C138_=_C184( C138 C184 ) \nC138_=_C185( C138 C185 ) C138_=_C186( C138 C186 ) C138_=_C187( C138 C187 ) C138_=_C188( C138 C188 ) C138_=_C189( C138 C189 ) C138_=_C190( C138 C190 ) \nC138_=_C191( C138 C191 ) C138_=_C192( C138 C192 ) C138_=_C193( C138 C193 ) C138_=_C194( C138 C194 ) C138_=_C195( C138 C195 ) C139_=_C142( C139 C142 ) \nC139_=_C143( C139 C143 ) C139_=_C144( C139 C144 ) C139_=_C145( C139 C145 ) C139_=_C146( C139 C146 ) C139_=_C147( C139 C147 ) C139_=_C148( C139 C148 ) \nC139_=_C149( C139 C149 ) C139_=_C150( C139 C150 ) C139_=_C151( C139 C151 ) C139_=_C152( C139 C152 ) C139_=_C153( C139 C153 ) C139_=_C154(</w:t>
      </w:r>
    </w:p>
    <w:p>
      <w:pPr>
        <w:pStyle w:val="PreformattedText"/>
        <w:bidi w:val="0"/>
        <w:spacing w:before="0" w:after="0"/>
        <w:jc w:val="left"/>
        <w:rPr/>
      </w:pPr>
      <w:r>
        <w:rPr/>
        <w:t xml:space="preserve"> </w:t>
      </w:r>
      <w:r>
        <w:rPr/>
        <w:t>C139 C154 ) \nC139_=_C155( C139 C155 ) C139_=_C156( C139 C156 ) C139_=_C157( C139 C157 ) C139_=_C158( C139 C158 ) C139_=_C159( C139 C159 ) C139_=_C180( C139 C180 ) \nC139_=_C263( C139 C263 ) C139_=_C264( C139 C264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300( C143 C30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301( C144 C301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302( C145 C302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7_=_C148( C147 C148 ) C147_=_C149( C147 C149 ) C147_=_C150( C147 C150 ) C147_=_C151( C147 C151 ) \nC147_=_C152( C147 C152 ) C147_=_C153( C147 C153 ) C147_=_C154( C147 C154 ) C147_=_C155( C147 C155 ) C147_=_C156( C147 C156 ) C147_=_C157( C147 C157 ) \nC147_=_C158( C147 C158 ) C147_=_C159( C147 C159 ) C147_=_C189( C147 C189 ) C147_=_C288( C147 C288 ) C147_=_C303( C147 C303 ) C148_=_C149( C148 C149 ) \nC148_=_C150( C148 C150 ) C148_=_C151( C148 C151 ) C148_=_C152( C148 C152 ) C148_=_C153( C148 C153 ) C148_=_C154( C148 C154 ) C148_=_C155( C148 C155 ) \nC148_=_C156( C148 C156 ) C148_=_C157( C148 C157 ) C148_=_C158( C148 C158 ) C148_=_C159( C148 C159 ) C149_=_C150( C149 C150 ) C149_=_C151( C149 C151 ) \nC149_=_C152( C149 C152 ) C149_=_C153( C149 C153 ) C149_=_C154( C149 C154 ) C149_=_C155( C149 C155 ) C149_=_C156( C149 C156 ) C149_=_C157( C149 C157 ) \nC149_=_C158( C149 C158 ) C149_=_C159( C149 C159 ) C149_=_C191( C149 C191 ) C149_=_C290( C149 C290 ) C149_=_C304( C149 C304 ) C150_=_C151( C150 C151 ) \nC150_=_C152( C150 C152 ) C150_=_C153( C150 C153 ) C150_=_C154( C150 C154 ) C150_=_C155( C150 C155 ) C150_=_C156( C150 C156 ) C150_=_C157( C150 C157 ) \nC150_=_C158( C150 C158 ) C150_=_C159( C150 C159 ) C150_=_C305( C150 C305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159( C152 C159 ) \nC153_=_C154( C153 C154 ) C153_=_C155( C153 C155 ) C153_=_C156( C153 C156 ) C153_=_C157( C153 C157 ) C153_=_C158( C153 C158 ) C153_=_C159( C153 C159 ) \nC154_=_C155( C154 C155 ) C154_=_C156( C154 C156 ) C154_=_C157( C154 C157 ) C154_=_C158( C154 C158 ) C154_=_C159( C154 C159 ) C155_=_C156( C155 C156 ) \nC155_=_C157( C155 C157 ) C155_=_C158( C155 C158 ) C155_=_C159( C155 C159 ) C156_=_C157( C156 C157 ) C156_=_C158( C156 C158 ) C156_=_C159( C156 C159 ) \nC156_=_C306( C156 C306 ) C157_=_C158( C157 C158 ) C157_=_C159( C157 C159 ) C157_=_C307( C157 C307 ) C158_=_C159( C158 C159 ) C158_=_C194( C158 C194 ) \nC158_=_C294( C158 C294 ) C158_=_C308( C158 C308 ) C159_=_C195( C159 C195 ) C159_=_C296( C159 C296 ) C159_=_C311( C159 C311 ) C160_=_C165( C160 C165 ) \nC160_=_C166( C160 C166 ) C160_=_C167( C160 C167 ) C160_=_C177( C160 C177 ) C160_=_C178( C160 C178 ) C160_=_C179( C160 C179 ) C160_=_C180( C160 C180 ) \nC160_=_C181( C160 C181 ) C160_=_C182( C160 C182 ) C160_=_C184( C160 C184 ) C160_=_C185( C160 C185 ) C160_=_C186( C160 C186 ) C160_=_C187( C160 C187 ) \nC160_=_C188( C160 C188 ) C160_=_C189( C160 C189 ) C160_=_C190( C160 C190 ) C160_=_C191( C160 C191 ) C160_=_C192( C160 C192 ) C160_=_C193( C160 C193 ) \nC160_=_C194( C160 C194 ) C160_=_C195( C160 C195 ) C165_=_C166( C165 C166 ) C165_=_C167( C165 C167 ) C165_=_C181( C165 C181 ) C165_=_C211( C165 C211 ) \nC165_=_C229( C165 C229 ) C165_=_C243( C165 C243 ) C165_=_C263( C165 C263 ) C165_=_C283( C165 C283 ) C165_=_C284( C165 C284 ) C165_=_C285( C165 C285 ) \nC165_=_C286( C165 C286 ) C165_=_C287( C165 C287 ) C165_=_C288( C165 C288 ) C165_=_C289( C165 C289 ) C165_=_C290( C165 C290 ) C165_=_C291( C165 C291 ) \nC165_=_C292( C165 C292 ) C165_=_C293( C165 C293 ) C165_=_C294( C165 C294 ) C165_=_C295( C165 C295 ) C165_=_C296( C165 C296 ) C166_=_C167( C166 C167 ) \nC166_=_C182( C166 C182 ) C166_=_C198( C166 C198 ) C166_=_C230( C166 C230 ) C166_=_C264( C166 C264 ) C166_=_C297( C166 C297 ) C166_=_C298( C166 C298 ) \nC166_=_C299( C166 C299 ) C166_=_C300( C166 C300 ) C166_=_C301( C166 C301 ) C166_=_C302( C166 C302 ) C166_=_C303( C166 C303 ) C166_=_C304( C166 C304 ) \nC166_=_C305( C166 C305 ) C166_=_C306( C166 C306 ) C166_=_C307( C166 C307 ) C166_=_C308( C166 C308 ) C166_=_C309( C166 C309 ) C166_=_C310( C166 C310 ) \nC166_=_C311( C166 C311 ) C167_=_C199( C167 C199 ) C167_=_C213( C167 C213 ) C167_=_C231( C167 C231 ) C167_=_C245( C167 C245 ) C167_=_C283( C167 C283 ) \nC167_=_C331( C167 C331 ) C167_=_C332( C167 C332 ) C167_=_C333( C167 C333 ) C167_=_C334( C167 C334 ) C167_=_C335( C167 C335 ) C167_=_C336( C167 C336 ) \nC167_=_C337( C167 C337 ) C167_=_C338( C167 C338 ) C167_=_C339( C167 C339 ) C167_=_C340( C167 C340 ) C167_=_C341( C167 C341 ) C167_=_C342( C167 C342 ) \nC167_=_C343( C167 C343 ) C177_=_C178( C177 C178 ) C177_=_C179( C177 C179 ) C177_=_C180( C177 C180 ) C177_=_C181( C177 C181 ) C177_=_C182( C177 C182 ) \nC177_=_C184( C177 C184 ) C177_=_C185( C177 C185 ) C177_=_C186( C177 C186 ) C177_=_C187( C177 C187 ) C177_=_C188( C177 C188 ) C177_=_C189( C177 C189 ) \nC177_=_C190( C177 C190 ) C177_=_C191( C177 C191 ) C177_=_C192( C177 C192 ) C177_=_C193( C177 C193 ) C177_=_C194( C177 C194 ) C177_=_C195( C177 C195 ) \nC177_=_C198( C177 C198 ) C177_=_C199( C177 C199 ) C178_=_C179( C178 C179 ) C178_=_C180( C178 C180 ) C178_=_C181( C178 C181 ) C178_=_C182( C178 C182 ) \nC178_=_C184( C178 C184 ) C178_=_C185( C178 C185 ) C178_=_C186( C178 C186 ) C178_=_C187( C178 C187 ) C178_=_C188( C178 C188 ) C178_=_C189( C178 C189 ) \nC178_=_C190( C178 C190 ) C178_=_C191( C178 C191 ) C178_=_C192( C178 C192 ) C178_=_C193( C178 C193 ) C178_=_C194( C178 C194 ) C178_=_C195( C178 C195 ) \nC178_=_C211( C178 C211 ) C178_=_C213( C178 C213 ) C179_=_C180( C179 C180 ) C179_=_C181( C179 C181 ) C179_=_C182( C179 C182 ) C179_=_C184( C179 C184 ) \nC179_=_C185( C179 C185 ) C179_=_C186( C179 C186 ) C179_=_C187( C179 C187 ) C179_=_C188( C179 C188 ) C179_=_C189( C179 C189 ) C179_=_C190( C179 C190 ) \nC179_=_C191( C179 C191 ) C179_=_C192( C179 C192 ) C179_=_C193( C179 C193 ) C179_=_C194( C179 C194 ) C179_=_C195( C179 C195 ) C179_=_C229( C179 C229 ) \nC179_=_C230( C179 C230 ) C179_=_C231( C179 C231 ) C180_=_C181( C180 C181 ) C180_=_C182( C180 C182 ) C180_=_C184( C180 C184 ) C180_=_C185( C180 C185 ) \nC180_=_C186( C180 C186 ) C180_=_C187( C180 C187 ) C180_=_C188( C180 C188 ) C180_=_C189( C180 C189 ) C180_=_C190( C180 C190 ) C180_=_C191( C180 C191 ) \nC180_=_C192( C180 C192 ) C180_=_C193( C180 C193 ) C180_=_C194( C180 C194 ) C180_=_C195( C180 C195 ) C180_=_C263( C180 C263 ) C180_=_C264( C180 C264 ) \nC181_=_C182( C181 C182 ) C181_=_C184( C181 C184 ) C181_=_C185( C181 C185 ) C181_=_C186( C181 C186 ) C181_=_C187( C181 C187 ) C181_=_C188( C181 C188 ) \nC181_=_C189( C181 C189 ) C181_=_C190( C181 C190 ) C181_=_C191( C181 C191 ) C181_=_C192( C181 C192 ) C181_=_C193( C181 C193 ) C181_=_C194( C181 C194 ) \nC181_=_C195( C181 C195 ) C181_=_C211( C181 C211 ) C181_=_C229( C181 C229 ) C181_=_C243( C181 C243 ) C181_=_C263( C181 C263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2_=_C184( C182 C184 ) C182_=_C185( C182 C185 ) C182_=_C186( C182 C186 ) C182_=_C187( C182 C187 ) C182_=_C188( C182 C188 ) \nC182_=_C189( C182 C189 ) C182_=_C190( C182 C190 ) C182_=_C191( C182 C191 ) C182_=_C192( C182 C192 ) C182_=_C193( C182 C193 ) C182_=_C194( C182 C194 ) \nC182_=_C195( C182 C195 ) C182_=_C198( C182 C198 ) C182_=_C230( C182 C230 ) C182_=_C264( C182 C264 ) C182_=_C297( C182 C297 ) C182_=_C298( C182 C298 ) \nC182_=_C299( C182 C299 ) C182_=_C300( C182 C300 ) C182_=_C301( C182 C301 ) C182_=_C302( C182 C302 ) C182_=_C303( C182 C303 ) C182_=_C304( C182 C304 ) \nC182_=_C305( C182 C305 ) C182_=_C306( C182 C306 ) C182_=_C307( C182 C307 ) C182_=_C308( C182 C308 ) C182_=_C309( C182 C309 ) C182_=_C310( C182 C310 ) \nC182_=_C311(</w:t>
      </w:r>
    </w:p>
    <w:p>
      <w:pPr>
        <w:pStyle w:val="PreformattedText"/>
        <w:bidi w:val="0"/>
        <w:spacing w:before="0" w:after="0"/>
        <w:jc w:val="left"/>
        <w:rPr/>
      </w:pPr>
      <w:r>
        <w:rPr/>
        <w:t xml:space="preserve"> </w:t>
      </w:r>
      <w:r>
        <w:rPr/>
        <w:t>C182 C311 ) C184_=_C185( C184 C185 ) C184_=_C186( C184 C186 ) C184_=_C187( C184 C187 ) C184_=_C188( C184 C188 ) C184_=_C189( C184 C189 ) \nC184_=_C190( C184 C190 ) C184_=_C191( C184 C191 ) C184_=_C192( C184 C192 ) C184_=_C193( C184 C193 ) C184_=_C194( C184 C194 ) C184_=_C195( C184 C195 ) \nC184_=_C297( C184 C297 ) C184_=_C331( C184 C331 ) C185_=_C186( C185 C186 ) C185_=_C187( C185 C187 ) C185_=_C188( C185 C188 ) C185_=_C189( C185 C189 ) \nC185_=_C190( C185 C190 ) C185_=_C191( C185 C191 ) C185_=_C192( C185 C192 ) C185_=_C193( C185 C193 ) C185_=_C194( C185 C194 ) C185_=_C195( C185 C195 ) \nC185_=_C332( C185 C332 ) C186_=_C187( C186 C187 ) C186_=_C188( C186 C188 ) C186_=_C189( C186 C189 ) C186_=_C190( C186 C190 ) C186_=_C191( C186 C191 ) \nC186_=_C192( C186 C192 ) C186_=_C193( C186 C193 ) C186_=_C194( C186 C194 ) C186_=_C195( C186 C195 ) C186_=_C284( C186 C284 ) C186_=_C333( C186 C333 ) \nC187_=_C188( C187 C188 ) C187_=_C189( C187 C189 ) C187_=_C190( C187 C190 ) C187_=_C191( C187 C191 ) C187_=_C192( C187 C192 ) C187_=_C193( C187 C193 ) \nC187_=_C194( C187 C194 ) C187_=_C195( C187 C195 ) C187_=_C286( C187 C286 ) C187_=_C335( C187 C335 ) C188_=_C189( C188 C189 ) C188_=_C190( C188 C190 ) \nC188_=_C191( C188 C191 ) C188_=_C192( C188 C192 ) C188_=_C193( C188 C193 ) C188_=_C194( C188 C194 ) C188_=_C195( C188 C195 ) C188_=_C336( C188 C336 ) \nC189_=_C190( C189 C190 ) C189_=_C191( C189 C191 ) C189_=_C192( C189 C192 ) C189_=_C193( C189 C193 ) C189_=_C194( C189 C194 ) C189_=_C195( C189 C195 ) \nC189_=_C288( C189 C288 ) C189_=_C303( C189 C303 ) C190_=_C191( C190 C191 ) C190_=_C192( C190 C192 ) C190_=_C193( C190 C193 ) C190_=_C194( C190 C194 ) \nC190_=_C195( C190 C195 ) C190_=_C289( C190 C289 ) C190_=_C338( C190 C338 ) C191_=_C192( C191 C192 ) C191_=_C193( C191 C193 ) C191_=_C194( C191 C194 ) \nC191_=_C195( C191 C195 ) C191_=_C290( C191 C290 ) C191_=_C304( C191 C304 ) C192_=_C193( C192 C193 ) C192_=_C194( C192 C194 ) C192_=_C195( C192 C195 ) \nC192_=_C341( C192 C341 ) C193_=_C194( C193 C194 ) C193_=_C195( C193 C195 ) C193_=_C293( C193 C293 ) C193_=_C342( C193 C342 ) C194_=_C195( C194 C195 ) \nC194_=_C294( C194 C294 ) C194_=_C308( C194 C308 ) C195_=_C296( C195 C296 ) C195_=_C311( C195 C311 ) C198_=_C199( C198 C199 ) C198_=_C230( C198 C230 ) \nC198_=_C264( C198 C264 ) C198_=_C297( C198 C297 ) C198_=_C298( C198 C298 ) C198_=_C299( C198 C299 ) C198_=_C300( C198 C300 ) C198_=_C301( C198 C301 ) \nC198_=_C302( C198 C302 ) C198_=_C303( C198 C303 ) C198_=_C304( C198 C304 ) C198_=_C305( C198 C305 ) C198_=_C306( C198 C306 ) C198_=_C307( C198 C307 ) \nC198_=_C308( C198 C308 ) C198_=_C309( C198 C309 ) C198_=_C310( C198 C310 ) C198_=_C311( C198 C311 ) C199_=_C213( C199 C213 ) C199_=_C231( C199 C231 ) \nC199_=_C245( C199 C245 ) C199_=_C283( C199 C283 ) C199_=_C331( C199 C331 ) C199_=_C332( C199 C332 ) C199_=_C333( C199 C333 ) C199_=_C334( C199 C334 ) \nC199_=_C335( C199 C335 ) C199_=_C336( C199 C336 ) C199_=_C337( C199 C337 ) C199_=_C338( C199 C338 ) C199_=_C339( C199 C339 ) C199_=_C340( C199 C340 ) \nC199_=_C341( C199 C341 ) C199_=_C342( C199 C342 ) C199_=_C343( C199 C343 ) C211_=_C213( C211 C213 ) C211_=_C229( C211 C229 ) C211_=_C243( C211 C243 ) \nC211_=_C263( C211 C263 ) C211_=_C283( C211 C283 ) C211_=_C284( C211 C284 ) C211_=_C285( C211 C285 ) C211_=_C286( C211 C286 ) C211_=_C287( C211 C287 ) \nC211_=_C288( C211 C288 ) C211_=_C289( C211 C289 ) C211_=_C290( C211 C290 ) C211_=_C291( C211 C291 ) C211_=_C292( C211 C292 ) C211_=_C293( C211 C293 ) \nC211_=_C294( C211 C294 ) C211_=_C295( C211 C295 ) C211_=_C296( C211 C296 ) C213_=_C231( C213 C231 ) C213_=_C245( C213 C245 ) C213_=_C283( C213 C283 ) \nC213_=_C331( C213 C331 ) C213_=_C332( C213 C332 ) C213_=_C333( C213 C333 ) C213_=_C334( C213 C334 ) C213_=_C335( C213 C335 ) C213_=_C336( C213 C336 ) \nC213_=_C337( C213 C337 ) C213_=_C338( C213 C338 ) C213_=_C339( C213 C339 ) C213_=_C340( C213 C340 ) C213_=_C341( C213 C341 ) C213_=_C342( C213 C342 ) \nC213_=_C343( C213 C343 ) C229_=_C230( C229 C230 ) C229_=_C231( C229 C231 ) C229_=_C243( C229 C243 ) C229_=_C263( C229 C263 ) C229_=_C283( C229 C283 ) \nC229_=_C284( C229 C284 ) C229_=_C285( C229 C285 ) C229_=_C286( C229 C286 ) C229_=_C287( C229 C287 ) C229_=_C288( C229 C288 ) C229_=_C289( C229 C289 ) \nC229_=_C290( C229 C290 ) C229_=_C291( C229 C291 ) C229_=_C292( C229 C292 ) C229_=_C293( C229 C293 ) C229_=_C294( C229 C294 ) C229_=_C295( C229 C295 ) \nC229_=_C296( C229 C296 ) C230_=_C231( C230 C231 ) C230_=_C264( C230 C264 ) C230_=_C297( C230 C297 ) C230_=_C298( C230 C298 ) C230_=_C299( C230 C299 ) \nC230_=_C300( C230 C300 ) C230_=_C301( C230 C301 ) C230_=_C302( C230 C302 ) C230_=_C303( C230 C303 ) C230_=_C304( C230 C304 ) C230_=_C305( C230 C305 ) \nC230_=_C306( C230 C306 ) C230_=_C307( C230 C307 ) C230_=_C308( C230 C308 ) C230_=_C309( C230 C309 ) C230_=_C310( C230 C310 ) C230_=_C311( C230 C311 ) \nC231_=_C245( C231 C245 ) C231_=_C283( C231 C283 ) C231_=_C331( C231 C331 ) C231_=_C332( C231 C332 ) C231_=_C333( C231 C333 ) C231_=_C334( C231 C334 ) \nC231_=_C335( C231 C335 ) C231_=_C336( C231 C336 ) C231_=_C337( C231 C337 ) C231_=_C338( C231 C338 ) C231_=_C339( C231 C339 ) C231_=_C340( C231 C340 ) \nC231_=_C341( C231 C341 ) C231_=_C342( C231 C342 ) C231_=_C343( C231 C343 ) C243_=_C245( C243 C245 ) C243_=_C263( C243 C263 ) C243_=_C283( C243 C283 ) \nC243_=_C284( C243 C284 ) C243_=_C285( C243 C285 ) C243_=_C286( C243 C286 ) C243_=_C287( C243 C287 ) C243_=_C288( C243 C288 ) C243_=_C289( C243 C289 ) \nC243_=_C290( C243 C290 ) C243_=_C291( C243 C291 ) C243_=_C292( C243 C292 ) C243_=_C293( C243 C293 ) C243_=_C294( C243 C294 ) C243_=_C295( C243 C295 ) \nC243_=_C296( C243 C296 ) C245_=_C283( C245 C283 ) C245_=_C331( C245 C331 ) C245_=_C332( C245 C332 ) C245_=_C333( C245 C333 ) C245_=_C334( C245 C334 ) \nC245_=_C335( C245 C335 ) C245_=_C336( C245 C336 ) C245_=_C337( C245 C337 ) C245_=_C338( C245 C338 ) C245_=_C339( C245 C339 ) C245_=_C340( C245 C340 ) \nC245_=_C341( C245 C341 ) C245_=_C342( C245 C342 ) C245_=_C343( C245 C343 ) C263_=_C264( C263 C264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4_=_C297( C264 C297 ) C264_=_C298( C264 C298 ) C264_=_C299( C264 C299 ) C264_=_C300( C264 C300 ) C264_=_C301( C264 C301 ) C264_=_C302( C264 C302 ) \nC264_=_C303( C264 C303 ) C264_=_C304( C264 C304 ) C264_=_C305( C264 C305 ) C264_=_C306( C264 C306 ) C264_=_C307( C264 C307 ) C264_=_C308( C264 C308 ) \nC264_=_C309( C264 C309 ) C264_=_C310( C264 C310 ) C264_=_C311( C264 C311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331( C283 C331 ) C283_=_C332( C283 C332 ) \nC283_=_C333( C283 C333 ) C283_=_C334( C283 C334 ) C283_=_C335( C283 C335 ) C283_=_C336( C283 C336 ) C283_=_C337( C283 C337 ) C283_=_C338( C283 C338 ) \nC283_=_C339( C283 C339 ) C283_=_C340( C283 C340 ) C283_=_C341( C283 C341 ) C283_=_C342( C283 C342 ) C283_=_C343( C283 C343 ) C284_=_C285( C284 C285 ) \nC284_=_C286( C284 C286 ) C284_=_C287( C284 C287 ) C284_=_C288( C284 C288 ) C284_=_C289( C284 C289 ) C284_=_C290( C284 C290 ) C284_=_C291( C284 C291 ) \nC284_=_C292( C284 C292 ) C284_=_C293( C284 C293 ) C284_=_C294( C284 C294 ) C284_=_C295( C284 C295 ) C284_=_C296( C284 C296 ) C284_=_C333( C284 C333 ) \nC285_=_C286( C285 C286 ) C285_=_C287( C285 C287 ) C285_=_C288( C285 C288 ) C285_=_C289( C285 C289 ) C285_=_C290( C285 C290 ) C285_=_C291( C285 C291 ) \nC285_=_C292( C285 C292 ) C285_=_C293( C285 C293 ) C285_=_C294( C285 C294 ) C285_=_C295( C285 C295 ) C285_=_C296( C285 C296 ) C285_=_C334( C285 C334 ) \nC286_=_C287( C286 C287 ) C286_=_C288( C286 C288 ) C286_=_C289( C286 C289 ) C286_=_C290( C286 C290 ) C286_=_C291( C286 C291 ) C286_=_C292( C286 C292 ) \nC286_=_C293( C286 C293 ) C286_=_C294( C286 C294 ) C286_=_C295( C286 C295 ) C286_=_C296( C286 C296 ) C286_=_C335( C286 C335 ) C287_=_C288( C287 C288 ) \nC287_=_C289( C287 C289 ) C287_=_C290( C287 C290 ) C287_=_C291( C287 C291 ) C287_=_C292( C287 C292 ) C287_=_C293( C287 C293 ) C287_=_C294( C287 C294 ) \nC287_=_C295( C287 C295 ) C287_=_C296( C287 C296 ) C287_=_C337( C287 C337 ) C288_=_C289( C288 C289 ) C288_=_C290( C288 C290 ) C288_=_C291( C288 C291 ) \nC288_=_C292( C288 C292 ) C288_=_C293( C288 C293 ) C288_=_C294( C288 C294 ) C288_=_C295( C288 C295 ) C288_=_C296( C288 C296 ) C288_=_C303( C288 C303 ) \nC289_=_C290( C289 C290 ) C289_=_C291( C289 C291 ) C289_=_C292( C289 C292 ) C289_=_C293( C289 C293 ) C289_=_C294( C289 C294 ) C289_=_C295( C289 C295 ) \nC289_=_C296( C289 C296 ) C289_=_C338( C289 C338 ) C290_=_C291( C290 C291 ) C290_=_C292( C290 C292 ) C290_=_C293( C290 C293 ) C290_=_C294( C290 C294 ) \nC290_=_C295( C290 C295 ) C290_=_C296( C290 C296 ) C290_=_C304( C290 C304 ) C291_=_C292( C291 C292 ) C291_=_C293( C291 C293 ) C291_=_C294( C291 C294 ) \nC291_=_C295( C291 C295 ) C291_=_C296( C291 C296 ) C291_=_C339( C291 C339 ) C292_=_C293( C292 C293 ) C292_=_C294( C292 C294 ) C292_=_C295( C292 C295 ) \nC292_=_C296( C292 C296 ) C292_=_C340( C292 C340 ) C293_=_C294( C293 C294 ) C293_=_C295( C293 C295 ) C293_=_C296( C293 C296 ) C293_=_C342( C293 C342 ) \nC294_=_C295( C294 C295 ) C294_=_C296( C294 C296 ) C294_=_C308( C294 C308 ) C295_=_C296( C295 C296 ) C295_=_C343( C295 C343 ) C296_=_C311( C296 C311 ) \nC297_=_C298( C297 C298 ) C297_=_C299( C297 C299 ) C297_=_C300( C297 C300 ) C297_=_C301( C297 C301 ) C297_=_C302( C297 C302 ) C297_=_C303( C297 C303 ) \nC297_=_C304( C297 C304 ) C297_=_C305(</w:t>
      </w:r>
    </w:p>
    <w:p>
      <w:pPr>
        <w:pStyle w:val="PreformattedText"/>
        <w:bidi w:val="0"/>
        <w:spacing w:before="0" w:after="0"/>
        <w:jc w:val="left"/>
        <w:rPr/>
      </w:pPr>
      <w:r>
        <w:rPr/>
        <w:t xml:space="preserve"> </w:t>
      </w:r>
      <w:r>
        <w:rPr/>
        <w:t>C297 C305 ) C297_=_C306( C297 C306 ) C297_=_C307( C297 C307 ) C297_=_C308( C297 C308 ) C297_=_C309( C297 C309 ) \nC297_=_C310( C297 C310 ) C297_=_C311( C297 C311 ) C297_=_C331( C297 C331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9_=_C300( C299 C300 ) C299_=_C301( C299 C301 ) \nC299_=_C302( C299 C302 ) C299_=_C303( C299 C303 ) C299_=_C304( C299 C304 ) C299_=_C305( C299 C305 ) C299_=_C306( C299 C306 ) C299_=_C307( C299 C307 ) \nC299_=_C308( C299 C308 ) C299_=_C309( C299 C309 ) C299_=_C310( C299 C310 ) C299_=_C311( C299 C311 ) C300_=_C301( C300 C301 ) C300_=_C302( C300 C302 ) \nC300_=_C303( C300 C303 ) C300_=_C304( C300 C304 ) C300_=_C305( C300 C305 ) C300_=_C306( C300 C306 ) C300_=_C307( C300 C307 ) C300_=_C308( C300 C308 ) \nC300_=_C309( C300 C309 ) C300_=_C310( C300 C310 ) C300_=_C311( C300 C311 ) C301_=_C302( C301 C302 ) C301_=_C303( C301 C303 ) C301_=_C304( C301 C304 ) \nC301_=_C305( C301 C305 ) C301_=_C306( C301 C306 ) C301_=_C307( C301 C307 ) C301_=_C308( C301 C308 ) C301_=_C309( C301 C309 ) C301_=_C310( C301 C310 ) \nC301_=_C311( C301 C311 ) C302_=_C303( C302 C303 ) C302_=_C304( C302 C304 ) C302_=_C305( C302 C305 ) C302_=_C306( C302 C306 ) C302_=_C307( C302 C307 ) \nC302_=_C308( C302 C308 ) C302_=_C309( C302 C309 ) C302_=_C310( C302 C310 ) C302_=_C311( C302 C311 ) C303_=_C304( C303 C304 ) C303_=_C305( C303 C305 ) \nC303_=_C306( C303 C306 ) C303_=_C307( C303 C307 ) C303_=_C308( C303 C308 ) C303_=_C309( C303 C309 ) C303_=_C310( C303 C310 ) C303_=_C311( C303 C311 ) \nC304_=_C305( C304 C305 ) C304_=_C306( C304 C306 ) C304_=_C307( C304 C307 ) C304_=_C308( C304 C308 ) C304_=_C309( C304 C309 ) C304_=_C310( C304 C310 ) \nC304_=_C311( C304 C311 ) C305_=_C306( C305 C306 ) C305_=_C307( C305 C307 ) C305_=_C308( C305 C308 ) C305_=_C309( C305 C309 ) C305_=_C310( C305 C310 ) \nC305_=_C311( C305 C311 ) C306_=_C307( C306 C307 ) C306_=_C308( C306 C308 ) C306_=_C309( C306 C309 ) C306_=_C310( C306 C310 ) C306_=_C311( C306 C311 ) \nC307_=_C308( C307 C308 ) C307_=_C309( C307 C309 ) C307_=_C310( C307 C310 ) C307_=_C311( C307 C311 ) C308_=_C309( C308 C309 ) C308_=_C310( C308 C310 ) \nC308_=_C311( C308 C311 ) C309_=_C310( C309 C310 ) C309_=_C311( C309 C311 ) C310_=_C311( C310 C311 ) C331_=_C332( C331 C332 ) C331_=_C333( C331 C333 ) \nC331_=_C334( C331 C334 ) C331_=_C335( C331 C335 ) C331_=_C336( C331 C336 ) C331_=_C337( C331 C337 ) C331_=_C338( C331 C338 ) C331_=_C339( C331 C339 ) \nC331_=_C340( C331 C340 ) C331_=_C341( C331 C341 ) C331_=_C342( C331 C342 ) C331_=_C343( C331 C343 ) C332_=_C333( C332 C333 ) C332_=_C334( C332 C334 ) \nC332_=_C335( C332 C335 ) C332_=_C336( C332 C336 ) C332_=_C337( C332 C337 ) C332_=_C338( C332 C338 ) C332_=_C339( C332 C339 ) C332_=_C340( C332 C340 ) \nC332_=_C341( C332 C341 ) C332_=_C342( C332 C342 ) C332_=_C343( C332 C343 ) C333_=_C334( C333 C334 ) C333_=_C335( C333 C335 ) C333_=_C336( C333 C336 ) \nC333_=_C337( C333 C337 ) C333_=_C338( C333 C338 ) C333_=_C339( C333 C339 ) C333_=_C340( C333 C340 ) C333_=_C341( C333 C341 ) C333_=_C342( C333 C342 ) \nC333_=_C343( C333 C343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6_=_C337( C336 C337 ) C336_=_C338( C336 C338 ) C336_=_C339( C336 C339 ) C336_=_C340( C336 C340 ) C336_=_C341( C336 C341 ) C336_=_C342( C336 C342 ) \nC336_=_C343( C336 C343 ) C337_=_C338( C337 C338 ) C337_=_C339( C337 C339 ) C337_=_C340( C337 C340 ) C337_=_C341( C337 C341 ) C337_=_C342( C337 C342 ) \nC337_=_C343( C337 C343 ) C338_=_C339( C338 C339 ) C338_=_C340( C338 C340 ) C338_=_C341( C338 C341 ) C338_=_C342( C338 C342 ) C338_=_C343( C338 C343 ) \nC339_=_C340( C339 C340 ) C339_=_C341( C339 C341 ) C339_=_C342( C339 C342 ) C339_=_C343( C339 C343 ) C340_=_C341( C340 C341 ) C340_=_C342( C340 C342 ) \nC340_=_C343( C340 C343 ) C341_=_C342( C341 C342 ) C341_=_C343( C341 C343 ) C342_=_C343( C342 C343 ) "];95-&gt;130[label="161: C1 C2 C3 C9 C10 \nC11 C23 C24 C25 C27 C31 \nC32 C42 C46 C48 C49 C50 \nC53 C54 C55 C56 C57 C58 \nC59 C60 C61 C62 C63 C64 \nC65 C66 C67 C68 C69 C74 \nC76 C96 C98 C99 C103 C104 \nC105 C106 C107 C108 C109 C110 \nC111 C112 C113 C114 C116 C117 \nC118 C119 C120 C124 C125 C126 \nC127 C128 C129 C130 C131 C132 \nC133 C134 C135 C136 C137 C139 \nC142 C143 C144 C145 C146 C147 \nC148 C149 C150 C151 C152 C153 \nC154 C155 C156 C157 C158 C159 \nC160 C165 C166 C167 C177 C178 \nC179 C180 C184 C185 C186 C187 \nC188 C189 C190 C191 C192 C193 \nC194 C195 C198 C199 C211 C213 \nC229 C230 C231 C243 C245 C263 \nC264 C284 C285 C286 C287 C288 \nC289 C290 C291 C292 C293 C294 \nC295 C296 C297 C298 C299 C300 \nC301 C302 C303 C304 C305 C306 \nC307 C308 C309 C310 C311 C331 \nC332 C333 C334 C335 C336 C337 \nC338 C339 C340 C341 C342 C343 \n1816: C1_=_C2 ,C1_=_C3 ,C1_=_C9 ,C1_=_C10 ,C1_=_C11 ,\nC1_=_C23 ,C1_=_C42 ,C1_=_C46 ,C1_=_C48 ,C1_=_C49 ,C1_=_C50 ,\nC1_=_C53 ,C1_=_C54 ,C1_=_C55 ,C1_=_C56 ,C1_=_C57 ,C1_=_C58 ,\nC1_=_C59 ,C1_=_C60 ,C1_=_C61 ,C1_=_C62 ,C1_=_C63 ,C1_=_C64 ,\nC1_=_C65 ,C1_=_C66 ,C2_=_C3 ,C2_=_C9 ,C2_=_C10 ,C2_=_C11 ,\nC2_=_C24 ,C2_=_C67 ,C2_=_C96 ,C2_=_C98 ,C2_=_C99 ,C2_=_C103 ,\nC2_=_C104 ,C2_=_C105 ,C2_=_C106 ,C2_=_C107 ,C2_=_C108 ,C2_=_C109 ,\nC2_=_C110 ,C2_=_C111 ,C2_=_C112 ,C2_=_C113 ,C2_=_C114 ,C3_=_C9 ,\nC3_=_C10 ,C3_=_C11 ,C3_=_C25 ,C3_=_C116 ,C3_=_C117 ,C3_=_C118 ,\nC3_=_C119 ,C3_=_C120 ,C3_=_C124 ,C3_=_C125 ,C3_=_C126 ,C3_=_C127 ,\nC3_=_C128 ,C3_=_C129 ,C3_=_C130 ,C3_=_C131 ,C3_=_C132 ,C3_=_C133 ,\nC3_=_C134 ,C3_=_C135 ,C3_=_C136 ,C9_=_C10 ,C9_=_C11 ,C9_=_C74 ,\nC9_=_C165 ,C9_=_C211 ,C9_=_C229 ,C9_=_C243 ,C9_=_C263 ,C9_=_C284 ,\nC9_=_C285 ,C9_=_C286 ,C9_=_C287 ,C9_=_C288 ,C9_=_C289 ,C9_=_C290 ,\nC9_=_C291 ,C9_=_C292 ,C9_=_C293 ,C9_=_C294 ,C9_=_C295 ,C9_=_C296 ,\nC10_=_C11 ,C10_=_C31 ,C10_=_C166 ,C10_=_C198 ,C10_=_C230 ,C10_=_C264 ,\nC10_=_C297 ,C10_=_C298 ,C10_=_C299 ,C10_=_C300 ,C10_=_C301 ,C10_=_C302 ,\nC10_=_C303 ,C10_=_C304 ,C10_=_C305 ,C10_=_C306 ,C10_=_C307 ,C10_=_C308 ,\nC10_=_C309 ,C10_=_C310 ,C10_=_C311 ,C11_=_C32 ,C11_=_C76 ,C11_=_C167 ,\nC11_=_C199 ,C11_=_C213 ,C11_=_C231 ,C11_=_C245 ,C11_=_C331 ,C11_=_C332 ,\nC11_=_C333 ,C11_=_C334 ,C11_=_C335 ,C11_=_C336 ,C11_=_C337 ,C11_=_C338 ,\nC11_=_C339 ,C11_=_C340 ,C11_=_C341 ,C11_=_C342 ,C11_=_C343 ,C23_=_C24 ,\nC23_=_C25 ,C23_=_C27 ,C23_=_C31 ,C23_=_C32 ,C23_=_C42 ,C23_=_C46 ,\nC23_=_C48 ,C23_=_C49 ,C23_=_C50 ,C23_=_C53 ,C23_=_C54 ,C23_=_C55 ,\nC23_=_C56 ,C23_=_C57 ,C23_=_C58 ,C23_=_C59 ,C23_=_C60 ,C23_=_C61 ,\nC23_=_C62 ,C23_=_C63 ,C23_=_C64 ,C23_=_C65 ,C23_=_C66 ,C24_=_C25 ,\nC24_=_C27 ,C24_=_C31 ,C24_=_C32 ,C24_=_C67 ,C24_=_C96 ,C24_=_C98 ,\nC24_=_C99 ,C24_=_C103 ,C24_=_C104 ,C24_=_C105 ,C24_=_C106 ,C24_=_C107 ,\nC24_=_C108 ,C24_=_C109 ,C24_=_C110 ,C24_=_C111 ,C24_=_C112 ,C24_=_C113 ,\nC24_=_C114 ,C25_=_C27 ,C25_=_C31 ,C25_=_C32 ,C25_=_C116 ,C25_=_C117 ,\nC25_=_C118 ,C25_=_C119 ,C25_=_C120 ,C25_=_C124 ,C25_=_C125 ,C25_=_C126 ,\nC25_=_C127 ,C25_=_C128 ,C25_=_C129 ,C25_=_C130 ,C25_=_C131 ,C25_=_C132 ,\nC25_=_C133 ,C25_=_C134 ,C25_=_C135 ,C25_=_C136 ,C27_=_C31 ,C27_=_C32 ,\nC27_=_C69 ,C27_=_C160 ,C27_=_C177 ,C27_=_C178 ,C27_=_C179 ,C27_=_C180 ,\nC27_=_C184 ,C27_=_C185 ,C27_=_C186 ,C27_=_C187 ,C27_=_C188 ,C27_=_C189 ,\nC27_=_C190 ,C27_=_C191 ,C27_=_C192 ,C27_=_C193 ,C27_=_C194 ,C27_=_C195 ,\nC31_=_C32 ,C31_=_C166 ,C31_=_C198 ,C31_=_C230 ,C31_=_C264 ,C31_=_C297 ,\nC31_=_C298 ,C31_=_C299 ,C31_=_C300 ,C31_=_C301 ,C31_=_C302 ,C31_=_C303 ,\nC31_=_C304 ,C31_=_C305 ,C31_=_C306 ,C31_=_C307 ,C31_=_C308 ,C31_=_C309 ,\nC31_=_C310 ,C31_=_C311 ,C32_=_C76 ,C32_=_C167 ,C32_=_C199 ,C32_=_C213 ,\nC32_=_C231 ,C32_=_C245 ,C32_=_C331 ,C32_=_C332 ,C32_=_C333 ,C32_=_C334 ,\nC32_=_C335 ,C32_=_C336 ,C32_=_C337 ,C32_=_C338 ,C32_=_C339 ,C32_=_C340 ,\nC32_=_C341 ,C32_=_C342 ,C32_=_C343 ,C42_=_C46 ,C42_=_C48 ,C42_=_C49 ,\nC42_=_C50 ,C42_=_C53 ,C42_=_C54 ,C42_=_C55 ,C42_=_C56 ,C42_=_C57 ,\nC42_=_C58 ,C42_=_C59 ,C42_=_C60 ,C42_=_C61 ,C42_=_C62 ,C42_=_C63 ,\nC42_=_C64 ,C42_=_C65 ,C42_=_C66 ,C42_=_C67 ,C42_=_C68 ,C42_=_C69 ,\nC42_=_C74 ,C42_=_C76 ,C46_=_C48 ,C46_=_C49 ,C46_=_C50 ,C46_=_C53 ,\nC46_=_C54 ,C46_=_C55 ,C46_=_C56 ,C46_=_C57 ,C46_=_C58 ,C46_=_C59 ,\nC46_=_C60 ,C46_=_C61 ,C46_=_C62 ,C46_=_C63 ,C46_=_C64 ,C46_=_C65 ,\nC46_=_C66 ,C46_=_C96 ,C46_=_C116 ,C46_=_C137 ,C46_=_C160 ,C46_=_C165 ,\nC46_=_C166 ,C46_=_C167 ,C48_=_C49 ,C48_=_C50 ,C48_=_C53 ,C48_=_C54 ,\nC48_=_C55 ,C48_=_C56 ,C48_=_C57 ,C48_=_C58 ,C48_=_C59 ,C48_=_C60 ,\nC48_=_C61 ,C48_=_C62 ,C48_=_C63 ,C48_=_C64 ,C48_=_C65 ,C48_=_C66 ,\nC48_=_C98 ,C48_=_C117 ,C48_=_C177 ,C48_=_C198 ,C48_=_C199 ,C49_=_C50 ,\nC49_=_C53 ,C49_=_C54 ,C49_=_C55 ,C49_=_C56 ,C49_=_C57 ,C49_=_C58 ,\nC49_=_C59 ,C49_=_C60 ,C49_=_C61 ,C49_=_C62 ,C49_=_C63 ,C49_=_C64 ,\nC49_=_C65 ,C49_=_C66 ,C49_=_C99 ,C49_=_C119 ,C49_=_C179 ,C49_=_C229 ,\nC49_=_C230 ,C49_=_C231 ,C50_=_C53 ,C50_=_C54 ,C50_=_C55 ,C50_=_C56 ,\nC50_=_C57 ,C50_=_C58 ,C50_=_C59 ,C50_=_C60 ,C50_=_C61 ,C50_=_C62 ,\nC50_=_C63 ,C50_=_C64 ,C50_=_C65 ,C50_=_C66 ,C50_=_C139 ,C50_=_C180 ,\nC50_=_C263 ,C50_=_C264 ,C53_=_C54 ,C53_=_C55 ,C53_=_C56 ,C53_=_C57 ,\nC53_=_C58 ,C53_=_C59 ,C53_=_C60 ,C53_=_C61 ,C53_=_C62 ,C53_=_C63 ,\nC53_=_C64 ,C53_=_C65 ,C53_=_C66 ,C53_=_C142 ,C54_=_C55 ,C54_=_C56 ,\nC54_=_C57 ,C54_=_C58 ,C54_=_C59 ,C54_=_C60 ,C54_=_C61 ,C54_=_C62 ,\nC54_=_C63 ,C54_=_C64 ,C54_=_C65 ,C54_=_C66 ,C54_=_C103 ,C54_=_C124 ,\nC54_=_C184 ,C54_=_C297 ,C54_=_C331 ,C55_=_C56 ,C55_=_C57 ,C55_=_C58 ,\nC55_=_C59</w:t>
      </w:r>
    </w:p>
    <w:p>
      <w:pPr>
        <w:pStyle w:val="PreformattedText"/>
        <w:bidi w:val="0"/>
        <w:spacing w:before="0" w:after="0"/>
        <w:jc w:val="left"/>
        <w:rPr/>
      </w:pPr>
      <w:r>
        <w:rPr/>
        <w:t xml:space="preserve"> </w:t>
      </w:r>
      <w:r>
        <w:rPr/>
        <w:t>,C55_=_C60 ,C55_=_C61 ,C55_=_C62 ,C55_=_C63 ,C55_=_C64 ,\nC55_=_C65 ,C55_=_C66 ,C55_=_C108 ,C55_=_C128 ,C56_=_C57 ,C56_=_C58 ,\nC56_=_C59 ,C56_=_C60 ,C56_=_C61 ,C56_=_C62 ,C56_=_C63 ,C56_=_C64 ,\nC56_=_C65 ,C56_=_C66 ,C56_=_C146 ,C57_=_C58 ,C57_=_C59 ,C57_=_C60 ,\nC57_=_C61 ,C57_=_C62 ,C57_=_C63 ,C57_=_C64 ,C57_=_C65 ,C57_=_C66 ,\nC57_=_C147 ,C57_=_C189 ,C57_=_C288 ,C57_=_C303 ,C58_=_C59 ,C58_=_C60 ,\nC58_=_C61 ,C58_=_C62 ,C58_=_C63 ,C58_=_C64 ,C58_=_C65 ,C58_=_C66 ,\nC58_=_C148 ,C59_=_C60 ,C59_=_C61 ,C59_=_C62 ,C59_=_C63 ,C59_=_C64 ,\nC59_=_C65 ,C59_=_C66 ,C59_=_C149 ,C59_=_C191 ,C59_=_C290 ,C59_=_C304 ,\nC60_=_C61 ,C60_=_C62 ,C60_=_C63 ,C60_=_C64 ,C60_=_C65 ,C60_=_C66 ,\nC60_=_C151 ,C61_=_C62 ,C61_=_C63 ,C61_=_C64 ,C61_=_C65 ,C61_=_C66 ,\nC61_=_C152 ,C62_=_C63 ,C62_=_C64 ,C62_=_C65 ,C62_=_C66 ,C62_=_C153 ,\nC63_=_C64 ,C63_=_C65 ,C63_=_C66 ,C63_=_C154 ,C64_=_C65 ,C64_=_C66 ,\nC64_=_C155 ,C65_=_C66 ,C65_=_C158 ,C65_=_C194 ,C65_=_C294 ,C65_=_C308 ,\nC66_=_C159 ,C66_=_C195 ,C66_=_C296 ,C66_=_C311 ,C67_=_C68 ,C67_=_C69 ,\nC67_=_C74 ,C67_=_C76 ,C67_=_C96 ,C67_=_C98 ,C67_=_C99 ,C67_=_C103 ,\nC67_=_C104 ,C67_=_C105 ,C67_=_C106 ,C67_=_C107 ,C67_=_C108 ,C67_=_C109 ,\nC67_=_C110 ,C67_=_C111 ,C67_=_C112 ,C67_=_C113 ,C67_=_C114 ,C68_=_C69 ,\nC68_=_C74 ,C68_=_C76 ,C68_=_C137 ,C68_=_C139 ,C68_=_C142 ,C68_=_C143 ,\nC68_=_C144 ,C68_=_C145 ,C68_=_C146 ,C68_=_C147 ,C68_=_C148 ,C68_=_C149 ,\nC68_=_C150 ,C68_=_C151 ,C68_=_C152 ,C68_=_C153 ,C68_=_C154 ,C68_=_C155 ,\nC68_=_C156 ,C68_=_C157 ,C68_=_C158 ,C68_=_C159 ,C69_=_C74 ,C69_=_C76 ,\nC69_=_C160 ,C69_=_C177 ,C69_=_C178 ,C69_=_C179 ,C69_=_C180 ,C69_=_C184 ,\nC69_=_C185 ,C69_=_C186 ,C69_=_C187 ,C69_=_C188 ,C69_=_C189 ,C69_=_C190 ,\nC69_=_C191 ,C69_=_C192 ,C69_=_C193 ,C69_=_C194 ,C69_=_C195 ,C74_=_C76 ,\nC74_=_C165 ,C74_=_C211 ,C74_=_C229 ,C74_=_C243 ,C74_=_C263 ,C74_=_C284 ,\nC74_=_C285 ,C74_=_C286 ,C74_=_C287 ,C74_=_C288 ,C74_=_C289 ,C74_=_C290 ,\nC74_=_C291 ,C74_=_C292 ,C74_=_C293 ,C74_=_C294 ,C74_=_C295 ,C74_=_C296 ,\nC76_=_C167 ,C76_=_C199 ,C76_=_C213 ,C76_=_C231 ,C76_=_C245 ,C76_=_C331 ,\nC76_=_C332 ,C76_=_C333 ,C76_=_C334 ,C76_=_C335 ,C76_=_C336 ,C76_=_C337 ,\nC76_=_C338 ,C76_=_C339 ,C76_=_C340 ,C76_=_C341 ,C76_=_C342 ,C76_=_C343 ,\nC96_=_C98 ,C96_=_C99 ,C96_=_C103 ,C96_=_C104 ,C96_=_C105 ,C96_=_C106 ,\nC96_=_C107 ,C96_=_C108 ,C96_=_C109 ,C96_=_C110 ,C96_=_C111 ,C96_=_C112 ,\nC96_=_C113 ,C96_=_C114 ,C96_=_C116 ,C96_=_C137 ,C96_=_C160 ,C96_=_C165 ,\nC96_=_C166 ,C96_=_C167 ,C98_=_C99 ,C98_=_C103 ,C98_=_C104 ,C98_=_C105 ,\nC98_=_C106 ,C98_=_C107 ,C98_=_C108 ,C98_=_C109 ,C98_=_C110 ,C98_=_C111 ,\nC98_=_C112 ,C98_=_C113 ,C98_=_C114 ,C98_=_C117 ,C98_=_C177 ,C98_=_C198 ,\nC98_=_C199 ,C99_=_C103 ,C99_=_C104 ,C99_=_C105 ,C99_=_C106 ,C99_=_C107 ,\nC99_=_C108 ,C99_=_C109 ,C99_=_C110 ,C99_=_C111 ,C99_=_C112 ,C99_=_C113 ,\nC99_=_C114 ,C99_=_C119 ,C99_=_C179 ,C99_=_C229 ,C99_=_C230 ,C99_=_C231 ,\nC103_=_C104 ,C103_=_C105 ,C103_=_C106 ,C103_=_C107 ,C103_=_C108 ,C103_=_C109 ,\nC103_=_C110 ,C103_=_C111 ,C103_=_C112 ,C103_=_C113 ,C103_=_C114 ,C103_=_C124 ,\nC103_=_C184 ,C103_=_C297 ,C103_=_C331 ,C104_=_C105 ,C104_=_C106 ,C104_=_C107 ,\nC104_=_C108 ,C104_=_C109 ,C104_=_C110 ,C104_=_C111 ,C104_=_C112 ,C104_=_C113 ,\nC104_=_C114 ,C104_=_C125 ,C104_=_C143 ,C104_=_C300 ,C105_=_C106 ,C105_=_C107 ,\nC105_=_C108 ,C105_=_C109 ,C105_=_C110 ,C105_=_C111 ,C105_=_C112 ,C105_=_C113 ,\nC105_=_C114 ,C105_=_C126 ,C105_=_C144 ,C105_=_C301 ,C106_=_C107 ,C106_=_C108 ,\nC106_=_C109 ,C106_=_C110 ,C106_=_C111 ,C106_=_C112 ,C106_=_C113 ,C106_=_C114 ,\nC106_=_C186 ,C106_=_C284 ,C106_=_C333 ,C107_=_C108 ,C107_=_C109 ,C107_=_C110 ,\nC107_=_C111 ,C107_=_C112 ,C107_=_C113 ,C107_=_C114 ,C107_=_C127 ,C107_=_C145 ,\nC107_=_C302 ,C108_=_C109 ,C108_=_C110 ,C108_=_C111 ,C108_=_C112 ,C108_=_C113 ,\nC108_=_C114 ,C108_=_C128 ,C109_=_C110 ,C109_=_C111 ,C109_=_C112 ,C109_=_C113 ,\nC109_=_C114 ,C109_=_C187 ,C109_=_C286 ,C109_=_C335 ,C110_=_C111 ,C110_=_C112 ,\nC110_=_C113 ,C110_=_C114 ,C110_=_C190 ,C110_=_C289 ,C110_=_C338 ,C111_=_C112 ,\nC111_=_C113 ,C111_=_C114 ,C111_=_C131 ,C111_=_C150 ,C111_=_C305 ,C112_=_C113 ,\nC112_=_C114 ,C112_=_C193 ,C112_=_C293 ,C112_=_C342 ,C113_=_C114 ,C113_=_C134 ,\nC113_=_C156 ,C113_=_C306 ,C114_=_C135 ,C114_=_C157 ,C114_=_C307 ,C116_=_C117 ,\nC116_=_C118 ,C116_=_C119 ,C116_=_C120 ,C116_=_C124 ,C116_=_C125 ,C116_=_C126 ,\nC116_=_C127 ,C116_=_C128 ,C116_=_C129 ,C116_=_C130 ,C116_=_C131 ,C116_=_C132 ,\nC116_=_C133 ,C116_=_C134 ,C116_=_C135 ,C116_=_C136 ,C116_=_C137 ,C116_=_C160 ,\nC116_=_C165 ,C116_=_C166 ,C116_=_C167 ,C117_=_C118 ,C117_=_C119 ,C117_=_C120 ,\nC117_=_C124 ,C117_=_C125 ,C117_=_C126 ,C117_=_C127 ,C117_=_C128 ,C117_=_C129 ,\nC117_=_C130 ,C117_=_C131 ,C117_=_C132 ,C117_=_C133 ,C117_=_C134 ,C117_=_C135 ,\nC117_=_C136 ,C117_=_C177 ,C117_=_C198 ,C117_=_C199 ,C118_=_C119 ,C118_=_C120 ,\nC118_=_C124 ,C118_=_C125 ,C118_=_C126 ,C118_=_C127 ,C118_=_C128 ,C118_=_C129 ,\nC118_=_C130 ,C118_=_C131 ,C118_=_C132 ,C118_=_C133 ,C118_=_C134 ,C118_=_C135 ,\nC118_=_C136 ,C118_=_C178 ,C118_=_C211 ,C118_=_C213 ,C119_=_C120 ,C119_=_C124 ,\nC119_=_C125 ,C119_=_C126 ,C119_=_C127 ,C119_=_C128 ,C119_=_C129 ,C119_=_C130 ,\nC119_=_C131 ,C119_=_C132 ,C119_=_C133 ,C119_=_C134 ,C119_=_C135 ,C119_=_C136 ,\nC119_=_C179 ,C119_=_C229 ,C119_=_C230 ,C119_=_C231 ,C120_=_C124 ,C120_=_C125 ,\nC120_=_C126 ,C120_=_C127 ,C120_=_C128 ,C120_=_C129 ,C120_=_C130 ,C120_=_C131 ,\nC120_=_C132 ,C120_=_C133 ,C120_=_C134 ,C120_=_C135 ,C120_=_C136 ,C120_=_C243 ,\nC120_=_C245 ,C124_=_C125 ,C124_=_C126 ,C124_=_C127 ,C124_=_C128 ,C124_=_C129 ,\nC124_=_C130 ,C124_=_C131 ,C124_=_C132 ,C124_=_C133 ,C124_=_C134 ,C124_=_C135 ,\nC124_=_C136 ,C124_=_C184 ,C124_=_C297 ,C124_=_C331 ,C125_=_C126 ,C125_=_C127 ,\nC125_=_C128 ,C125_=_C129 ,C125_=_C130 ,C125_=_C131 ,C125_=_C132 ,C125_=_C133 ,\nC125_=_C134 ,C125_=_C135 ,C125_=_C136 ,C125_=_C143 ,C125_=_C300 ,C126_=_C127 ,\nC126_=_C128 ,C126_=_C129 ,C126_=_C130 ,C126_=_C131 ,C126_=_C132 ,C126_=_C133 ,\nC126_=_C134 ,C126_=_C135 ,C126_=_C136 ,C126_=_C144 ,C126_=_C301 ,C127_=_C128 ,\nC127_=_C129 ,C127_=_C130 ,C127_=_C131 ,C127_=_C132 ,C127_=_C133 ,C127_=_C134 ,\nC127_=_C135 ,C127_=_C136 ,C127_=_C145 ,C127_=_C302 ,C128_=_C129 ,C128_=_C130 ,\nC128_=_C131 ,C128_=_C132 ,C128_=_C133 ,C128_=_C134 ,C128_=_C135 ,C128_=_C136 ,\nC129_=_C130 ,C129_=_C131 ,C129_=_C132 ,C129_=_C133 ,C129_=_C134 ,C129_=_C135 ,\nC129_=_C136 ,C129_=_C285 ,C129_=_C334 ,C130_=_C131 ,C130_=_C132 ,C130_=_C133 ,\nC130_=_C134 ,C130_=_C135 ,C130_=_C136 ,C130_=_C287 ,C130_=_C337 ,C131_=_C132 ,\nC131_=_C133 ,C131_=_C134 ,C131_=_C135 ,C131_=_C136 ,C131_=_C150 ,C131_=_C305 ,\nC132_=_C133 ,C132_=_C134 ,C132_=_C135 ,C132_=_C136 ,C132_=_C291 ,C132_=_C339 ,\nC133_=_C134 ,C133_=_C135 ,C133_=_C136 ,C133_=_C292 ,C133_=_C340 ,C134_=_C135 ,\nC134_=_C136 ,C134_=_C156 ,C134_=_C306 ,C135_=_C136 ,C135_=_C157 ,C135_=_C307 ,\nC136_=_C295 ,C136_=_C343 ,C137_=_C139 ,C137_=_C142 ,C137_=_C143 ,C137_=_C144 ,\nC137_=_C145 ,C137_=_C146 ,C137_=_C147 ,C137_=_C148 ,C137_=_C149 ,C137_=_C150 ,\nC137_=_C151 ,C137_=_C152 ,C137_=_C153 ,C137_=_C154 ,C137_=_C155 ,C137_=_C156 ,\nC137_=_C157 ,C137_=_C158 ,C137_=_C159 ,C137_=_C160 ,C137_=_C165 ,C137_=_C166 ,\nC137_=_C167 ,C139_=_C142 ,C139_=_C143 ,C139_=_C144 ,C139_=_C145 ,C139_=_C146 ,\nC139_=_C147 ,C139_=_C148 ,C139_=_C149 ,C139_=_C150 ,C139_=_C151 ,C139_=_C152 ,\nC139_=_C153 ,C139_=_C154 ,C139_=_C155 ,C139_=_C156 ,C139_=_C157 ,C139_=_C158 ,\nC139_=_C159 ,C139_=_C180 ,C139_=_C263 ,C139_=_C264 ,C142_=_C143 ,C142_=_C144 ,\nC142_=_C145 ,C142_=_C146 ,C142_=_C147 ,C142_=_C148 ,C142_=_C149 ,C142_=_C150 ,\nC142_=_C151 ,C142_=_C152 ,C142_=_C153 ,C142_=_C154 ,C142_=_C155 ,C142_=_C156 ,\nC142_=_C157 ,C142_=_C158 ,C142_=_C159 ,C143_=_C144 ,C143_=_C145 ,C143_=_C146 ,\nC143_=_C147 ,C143_=_C148 ,C143_=_C149 ,C143_=_C150 ,C143_=_C151 ,C143_=_C152 ,\nC143_=_C153 ,C143_=_C154 ,C143_=_C155 ,C143_=_C156 ,C143_=_C157 ,C143_=_C158 ,\nC143_=_C159 ,C143_=_C300 ,C144_=_C145 ,C144_=_C146 ,C144_=_C147 ,C144_=_C148 ,\nC144_=_C149 ,C144_=_C150 ,C144_=_C151 ,C144_=_C152 ,C144_=_C153 ,C144_=_C154 ,\nC144_=_C155 ,C144_=_C156 ,C144_=_C157 ,C144_=_C158 ,C144_=_C159 ,C144_=_C301 ,\nC145_=_C146 ,C145_=_C147 ,C145_=_C148 ,C145_=_C149 ,C145_=_C150 ,C145_=_C151 ,\nC145_=_C152 ,C145_=_C153 ,C145_=_C154 ,C145_=_C155 ,C145_=_C156 ,C145_=_C157 ,\nC145_=_C158 ,C145_=_C159 ,C145_=_C302 ,C146_=_C147 ,C146_=_C148 ,C146_=_C149 ,\nC146_=_C150 ,C146_=_C151 ,C146_=_C152 ,C146_=_C153 ,C146_=_C154 ,C146_=_C155 ,\nC146_=_C156 ,C146_=_C157 ,C146_=_C158 ,C146_=_C159 ,C147_=_C148 ,C147_=_C149 ,\nC147_=_C150 ,C147_=_C151 ,C147_=_C152 ,C147_=_C153 ,C147_=_C154 ,C147_=_C155 ,\nC147_=_C156 ,C147_=_C157 ,C147_=_C158 ,C147_=_C159 ,C147_=_C189 ,C147_=_C288 ,\nC147_=_C303 ,C148_=_C149 ,C148_=_C150 ,C148_=_C151 ,C148_=_C152 ,C148_=_C153 ,\nC148_=_C154 ,C148_=_C155 ,C148_=_C156 ,C148_=_C157 ,C148_=_C158 ,C148_=_C159 ,\nC149_=_C150 ,C149_=_C151 ,C149_=_C152 ,C149_=_C153 ,C149_=_C154 ,C149_=_C155 ,\nC149_=_C156 ,C149_=_C157 ,C149_=_C158 ,C149_=_C159 ,C149_=_C191 ,C149_=_C290 ,\nC149_=_C304 ,C150_=_C151 ,C150_=_C152 ,C150_=_C153 ,C150_=_C154 ,C150_=_C155 ,\nC150_=_C156 ,C150_=_C157 ,C150_=_C158 ,C150_=_C159 ,C150_=_C305 ,C151_=_C152 ,\nC151_=_C153 ,C151_=_C154 ,C151_=_C155 ,C151_=_C156 ,C151_=_C157 ,C151_=_C158 ,\nC151_=_C159 ,C152_=_C153 ,C152_=_C154 ,C152_=_C155 ,C152_=_C156 ,C152_=_C157 ,\nC152_=_C158 ,C152_=_C159 ,C153_=_C154 ,C153_=_C155 ,C153_=_C156 ,C153_=_C157 ,\nC153_=_C158 ,C153_=_C159 ,C154_=_C155 ,C154_=_C156 ,C154_=_C157 ,C154_=_C158 ,\nC154_=_C159 ,C155_=_C156 ,C155_=_C157 ,C155_=_C158 ,C155_=_C159 ,C156_=_C157 ,\nC156_=_C158 ,C156_=_C159 ,C156_=_C306 ,C157_=_C158 ,C157_=_C159 ,C157_=_C307 ,\nC158_=_C159 ,C158_=_C194 ,C158_=_C294 ,C158_=_C308 ,C159_=_C195 ,C159_=_C296 ,\nC159_=_C311 ,C160_=_C165 ,C160_=_C166 ,C160_=_C167 ,C160_=_C177 ,C160_=_C178 ,\nC160_=_C179 ,C160_=_C180 ,C160_=_C184 ,C160_=_C185 ,C160_=_C186 ,C160_=_C187 ,\nC160_=_C188 ,C160_=_C189 ,C160_=_C190 ,C160_=_C191 ,C160_=_C192 ,C160_=_C193</w:t>
      </w:r>
    </w:p>
    <w:p>
      <w:pPr>
        <w:pStyle w:val="PreformattedText"/>
        <w:bidi w:val="0"/>
        <w:spacing w:before="0" w:after="0"/>
        <w:jc w:val="left"/>
        <w:rPr/>
      </w:pPr>
      <w:r>
        <w:rPr/>
        <w:t xml:space="preserve"> </w:t>
      </w:r>
      <w:r>
        <w:rPr/>
        <w:t>,\nC160_=_C194 ,C160_=_C195 ,C165_=_C166 ,C165_=_C167 ,C165_=_C211 ,C165_=_C229 ,\nC165_=_C243 ,C165_=_C263 ,C165_=_C284 ,C165_=_C285 ,C165_=_C286 ,C165_=_C287 ,\nC165_=_C288 ,C165_=_C289 ,C165_=_C290 ,C165_=_C291 ,C165_=_C292 ,C165_=_C293 ,\nC165_=_C294 ,C165_=_C295 ,C165_=_C296 ,C166_=_C167 ,C166_=_C198 ,C166_=_C230 ,\nC166_=_C264 ,C166_=_C297 ,C166_=_C298 ,C166_=_C299 ,C166_=_C300 ,C166_=_C301 ,\nC166_=_C302 ,C166_=_C303 ,C166_=_C304 ,C166_=_C305 ,C166_=_C306 ,C166_=_C307 ,\nC166_=_C308 ,C166_=_C309 ,C166_=_C310 ,C166_=_C311 ,C167_=_C199 ,C167_=_C213 ,\nC167_=_C231 ,C167_=_C245 ,C167_=_C331 ,C167_=_C332 ,C167_=_C333 ,C167_=_C334 ,\nC167_=_C335 ,C167_=_C336 ,C167_=_C337 ,C167_=_C338 ,C167_=_C339 ,C167_=_C340 ,\nC167_=_C341 ,C167_=_C342 ,C167_=_C343 ,C177_=_C178 ,C177_=_C179 ,C177_=_C180 ,\nC177_=_C184 ,C177_=_C185 ,C177_=_C186 ,C177_=_C187 ,C177_=_C188 ,C177_=_C189 ,\nC177_=_C190 ,C177_=_C191 ,C177_=_C192 ,C177_=_C193 ,C177_=_C194 ,C177_=_C195 ,\nC177_=_C198 ,C177_=_C199 ,C178_=_C179 ,C178_=_C180 ,C178_=_C184 ,C178_=_C185 ,\nC178_=_C186 ,C178_=_C187 ,C178_=_C188 ,C178_=_C189 ,C178_=_C190 ,C178_=_C191 ,\nC178_=_C192 ,C178_=_C193 ,C178_=_C194 ,C178_=_C195 ,C178_=_C211 ,C178_=_C213 ,\nC179_=_C180 ,C179_=_C184 ,C179_=_C185 ,C179_=_C186 ,C179_=_C187 ,C179_=_C188 ,\nC179_=_C189 ,C179_=_C190 ,C179_=_C191 ,C179_=_C192 ,C179_=_C193 ,C179_=_C194 ,\nC179_=_C195 ,C179_=_C229 ,C179_=_C230 ,C179_=_C231 ,C180_=_C184 ,C180_=_C185 ,\nC180_=_C186 ,C180_=_C187 ,C180_=_C188 ,C180_=_C189 ,C180_=_C190 ,C180_=_C191 ,\nC180_=_C192 ,C180_=_C193 ,C180_=_C194 ,C180_=_C195 ,C180_=_C263 ,C180_=_C264 ,\nC184_=_C185 ,C184_=_C186 ,C184_=_C187 ,C184_=_C188 ,C184_=_C189 ,C184_=_C190 ,\nC184_=_C191 ,C184_=_C192 ,C184_=_C193 ,C184_=_C194 ,C184_=_C195 ,C184_=_C297 ,\nC184_=_C331 ,C185_=_C186 ,C185_=_C187 ,C185_=_C188 ,C185_=_C189 ,C185_=_C190 ,\nC185_=_C191 ,C185_=_C192 ,C185_=_C193 ,C185_=_C194 ,C185_=_C195 ,C185_=_C332 ,\nC186_=_C187 ,C186_=_C188 ,C186_=_C189 ,C186_=_C190 ,C186_=_C191 ,C186_=_C192 ,\nC186_=_C193 ,C186_=_C194 ,C186_=_C195 ,C186_=_C284 ,C186_=_C333 ,C187_=_C188 ,\nC187_=_C189 ,C187_=_C190 ,C187_=_C191 ,C187_=_C192 ,C187_=_C193 ,C187_=_C194 ,\nC187_=_C195 ,C187_=_C286 ,C187_=_C335 ,C188_=_C189 ,C188_=_C190 ,C188_=_C191 ,\nC188_=_C192 ,C188_=_C193 ,C188_=_C194 ,C188_=_C195 ,C188_=_C336 ,C189_=_C190 ,\nC189_=_C191 ,C189_=_C192 ,C189_=_C193 ,C189_=_C194 ,C189_=_C195 ,C189_=_C288 ,\nC189_=_C303 ,C190_=_C191 ,C190_=_C192 ,C190_=_C193 ,C190_=_C194 ,C190_=_C195 ,\nC190_=_C289 ,C190_=_C338 ,C191_=_C192 ,C191_=_C193 ,C191_=_C194 ,C191_=_C195 ,\nC191_=_C290 ,C191_=_C304 ,C192_=_C193 ,C192_=_C194 ,C192_=_C195 ,C192_=_C341 ,\nC193_=_C194 ,C193_=_C195 ,C193_=_C293 ,C193_=_C342 ,C194_=_C195 ,C194_=_C294 ,\nC194_=_C308 ,C195_=_C296 ,C195_=_C311 ,C198_=_C199 ,C198_=_C230 ,C198_=_C264 ,\nC198_=_C297 ,C198_=_C298 ,C198_=_C299 ,C198_=_C300 ,C198_=_C301 ,C198_=_C302 ,\nC198_=_C303 ,C198_=_C304 ,C198_=_C305 ,C198_=_C306 ,C198_=_C307 ,C198_=_C308 ,\nC198_=_C309 ,C198_=_C310 ,C198_=_C311 ,C199_=_C213 ,C199_=_C231 ,C199_=_C245 ,\nC199_=_C331 ,C199_=_C332 ,C199_=_C333 ,C199_=_C334 ,C199_=_C335 ,C199_=_C336 ,\nC199_=_C337 ,C199_=_C338 ,C199_=_C339 ,C199_=_C340 ,C199_=_C341 ,C199_=_C342 ,\nC199_=_C343 ,C211_=_C213 ,C211_=_C229 ,C211_=_C243 ,C211_=_C263 ,C211_=_C284 ,\nC211_=_C285 ,C211_=_C286 ,C211_=_C287 ,C211_=_C288 ,C211_=_C289 ,C211_=_C290 ,\nC211_=_C291 ,C211_=_C292 ,C211_=_C293 ,C211_=_C294 ,C211_=_C295 ,C211_=_C296 ,\nC213_=_C231 ,C213_=_C245 ,C213_=_C331 ,C213_=_C332 ,C213_=_C333 ,C213_=_C334 ,\nC213_=_C335 ,C213_=_C336 ,C213_=_C337 ,C213_=_C338 ,C213_=_C339 ,C213_=_C340 ,\nC213_=_C341 ,C213_=_C342 ,C213_=_C343 ,C229_=_C230 ,C229_=_C231 ,C229_=_C243 ,\nC229_=_C263 ,C229_=_C284 ,C229_=_C285 ,C229_=_C286 ,C229_=_C287 ,C229_=_C288 ,\nC229_=_C289 ,C229_=_C290 ,C229_=_C291 ,C229_=_C292 ,C229_=_C293 ,C229_=_C294 ,\nC229_=_C295 ,C229_=_C296 ,C230_=_C231 ,C230_=_C264 ,C230_=_C297 ,C230_=_C298 ,\nC230_=_C299 ,C230_=_C300 ,C230_=_C301 ,C230_=_C302 ,C230_=_C303 ,C230_=_C304 ,\nC230_=_C305 ,C230_=_C306 ,C230_=_C307 ,C230_=_C308 ,C230_=_C309 ,C230_=_C310 ,\nC230_=_C311 ,C231_=_C245 ,C231_=_C331 ,C231_=_C332 ,C231_=_C333 ,C231_=_C334 ,\nC231_=_C335 ,C231_=_C336 ,C231_=_C337 ,C231_=_C338 ,C231_=_C339 ,C231_=_C340 ,\nC231_=_C341 ,C231_=_C342 ,C231_=_C343 ,C243_=_C245 ,C243_=_C263 ,C243_=_C284 ,\nC243_=_C285 ,C243_=_C286 ,C243_=_C287 ,C243_=_C288 ,C243_=_C289 ,C243_=_C290 ,\nC243_=_C291 ,C243_=_C292 ,C243_=_C293 ,C243_=_C294 ,C243_=_C295 ,C243_=_C296 ,\nC245_=_C331 ,C245_=_C332 ,C245_=_C333 ,C245_=_C334 ,C245_=_C335 ,C245_=_C336 ,\nC245_=_C337 ,C245_=_C338 ,C245_=_C339 ,C245_=_C340 ,C245_=_C341 ,C245_=_C342 ,\nC245_=_C343 ,C263_=_C264 ,C263_=_C284 ,C263_=_C285 ,C263_=_C286 ,C263_=_C287 ,\nC263_=_C288 ,C263_=_C289 ,C263_=_C290 ,C263_=_C291 ,C263_=_C292 ,C263_=_C293 ,\nC263_=_C294 ,C263_=_C295 ,C263_=_C296 ,C264_=_C297 ,C264_=_C298 ,C264_=_C299 ,\nC264_=_C300 ,C264_=_C301 ,C264_=_C302 ,C264_=_C303 ,C264_=_C304 ,C264_=_C305 ,\nC264_=_C306 ,C264_=_C307 ,C264_=_C308 ,C264_=_C309 ,C264_=_C310 ,C264_=_C311 ,\nC284_=_C285 ,C284_=_C286 ,C284_=_C287 ,C284_=_C288 ,C284_=_C289 ,C284_=_C290 ,\nC284_=_C291 ,C284_=_C292 ,C284_=_C293 ,C284_=_C294 ,C284_=_C295 ,C284_=_C296 ,\nC284_=_C333 ,C285_=_C286 ,C285_=_C287 ,C285_=_C288 ,C285_=_C289 ,C285_=_C290 ,\nC285_=_C291 ,C285_=_C292 ,C285_=_C293 ,C285_=_C294 ,C285_=_C295 ,C285_=_C296 ,\nC285_=_C334 ,C286_=_C287 ,C286_=_C288 ,C286_=_C289 ,C286_=_C290 ,C286_=_C291 ,\nC286_=_C292 ,C286_=_C293 ,C286_=_C294 ,C286_=_C295 ,C286_=_C296 ,C286_=_C335 ,\nC287_=_C288 ,C287_=_C289 ,C287_=_C290 ,C287_=_C291 ,C287_=_C292 ,C287_=_C293 ,\nC287_=_C294 ,C287_=_C295 ,C287_=_C296 ,C287_=_C337 ,C288_=_C289 ,C288_=_C290 ,\nC288_=_C291 ,C288_=_C292 ,C288_=_C293 ,C288_=_C294 ,C288_=_C295 ,C288_=_C296 ,\nC288_=_C303 ,C289_=_C290 ,C289_=_C291 ,C289_=_C292 ,C289_=_C293 ,C289_=_C294 ,\nC289_=_C295 ,C289_=_C296 ,C289_=_C338 ,C290_=_C291 ,C290_=_C292 ,C290_=_C293 ,\nC290_=_C294 ,C290_=_C295 ,C290_=_C296 ,C290_=_C304 ,C291_=_C292 ,C291_=_C293 ,\nC291_=_C294 ,C291_=_C295 ,C291_=_C296 ,C291_=_C339 ,C292_=_C293 ,C292_=_C294 ,\nC292_=_C295 ,C292_=_C296 ,C292_=_C340 ,C293_=_C294 ,C293_=_C295 ,C293_=_C296 ,\nC293_=_C342 ,C294_=_C295 ,C294_=_C296 ,C294_=_C308 ,C295_=_C296 ,C295_=_C343 ,\nC296_=_C311 ,C297_=_C298 ,C297_=_C299 ,C297_=_C300 ,C297_=_C301 ,C297_=_C302 ,\nC297_=_C303 ,C297_=_C304 ,C297_=_C305 ,C297_=_C306 ,C297_=_C307 ,C297_=_C308 ,\nC297_=_C309 ,C297_=_C310 ,C297_=_C311 ,C297_=_C331 ,C298_=_C299 ,C298_=_C300 ,\nC298_=_C301 ,C298_=_C302 ,C298_=_C303 ,C298_=_C304 ,C298_=_C305 ,C298_=_C306 ,\nC298_=_C307 ,C298_=_C308 ,C298_=_C309 ,C298_=_C310 ,C298_=_C311 ,C299_=_C300 ,\nC299_=_C301 ,C299_=_C302 ,C299_=_C303 ,C299_=_C304 ,C299_=_C305 ,C299_=_C306 ,\nC299_=_C307 ,C299_=_C308 ,C299_=_C309 ,C299_=_C310 ,C299_=_C311 ,C300_=_C301 ,\nC300_=_C302 ,C300_=_C303 ,C300_=_C304 ,C300_=_C305 ,C300_=_C306 ,C300_=_C307 ,\nC300_=_C308 ,C300_=_C309 ,C300_=_C310 ,C300_=_C311 ,C301_=_C302 ,C301_=_C303 ,\nC301_=_C304 ,C301_=_C305 ,C301_=_C306 ,C301_=_C307 ,C301_=_C308 ,C301_=_C309 ,\nC301_=_C310 ,C301_=_C311 ,C302_=_C303 ,C302_=_C304 ,C302_=_C305 ,C302_=_C306 ,\nC302_=_C307 ,C302_=_C308 ,C302_=_C309 ,C302_=_C310 ,C302_=_C311 ,C303_=_C304 ,\nC303_=_C305 ,C303_=_C306 ,C303_=_C307 ,C303_=_C308 ,C303_=_C309 ,C303_=_C310 ,\nC303_=_C311 ,C304_=_C305 ,C304_=_C306 ,C304_=_C307 ,C304_=_C308 ,C304_=_C309 ,\nC304_=_C310 ,C304_=_C311 ,C305_=_C306 ,C305_=_C307 ,C305_=_C308 ,C305_=_C309 ,\nC305_=_C310 ,C305_=_C311 ,C306_=_C307 ,C306_=_C308 ,C306_=_C309 ,C306_=_C310 ,\nC306_=_C311 ,C307_=_C308 ,C307_=_C309 ,C307_=_C310 ,C307_=_C311 ,C308_=_C309 ,\nC308_=_C310 ,C308_=_C311 ,C309_=_C310 ,C309_=_C311 ,C310_=_C311 ,C331_=_C332 ,\nC331_=_C333 ,C331_=_C334 ,C331_=_C335 ,C331_=_C336 ,C331_=_C337 ,C331_=_C338 ,\nC331_=_C339 ,C331_=_C340 ,C331_=_C341 ,C331_=_C342 ,C331_=_C343 ,C332_=_C333 ,\nC332_=_C334 ,C332_=_C335 ,C332_=_C336 ,C332_=_C337 ,C332_=_C338 ,C332_=_C339 ,\nC332_=_C340 ,C332_=_C341 ,C332_=_C342 ,C332_=_C343 ,C333_=_C334 ,C333_=_C335 ,\nC333_=_C336 ,C333_=_C337 ,C333_=_C338 ,C333_=_C339 ,C333_=_C340 ,C333_=_C341 ,\nC333_=_C342 ,C333_=_C343 ,C334_=_C335 ,C334_=_C336 ,C334_=_C337 ,C334_=_C338 ,\nC334_=_C339 ,C334_=_C340 ,C334_=_C341 ,C334_=_C342 ,C334_=_C343 ,C335_=_C336 ,\nC335_=_C337 ,C335_=_C338 ,C335_=_C339 ,C335_=_C340 ,C335_=_C341 ,C335_=_C342 ,\nC335_=_C343 ,C336_=_C337 ,C336_=_C338 ,C336_=_C339 ,C336_=_C340 ,C336_=_C341 ,\nC336_=_C342 ,C336_=_C343 ,C337_=_C338 ,C337_=_C339 ,C337_=_C340 ,C337_=_C341 ,\nC337_=_C342 ,C337_=_C343 ,C338_=_C339 ,C338_=_C340 ,C338_=_C341 ,C338_=_C342 ,\nC338_=_C343 ,C339_=_C340 ,C339_=_C341 ,C339_=_C342 ,C339_=_C343 ,C340_=_C341 ,\nC340_=_C342 ,C340_=_C343 ,C341_=_C342 ,C341_=_C343 ,C342_=_C343 ,"];131[shape=box, label="id:131 level: 5\n128: C0 C1 C2 C3 C5 \nC6 C7 C8 C9 C10 C11 \nC12 C13 C14 C15 C16 C17 \nC18 C20 C21 C22 C26 C46 \nC96 C116 C133 C137 C160 C161 \nC162 C163 C164 C165 C166 C167 \nC168 C169 C170 C171 C172 C173 \nC174 C175 C176 C223 C255 C292 \nC340 C438 C452 C468 C507 C534 \nC551 C603 C750 C766 C916 C1204 \nC1562 C1619 C1620 C1621 C1622 C1623 \nC1624 C1625 C1626 C1627 C1628 C1629 \nC1630 C1631 C1632 C1633 C1634 C1635 \nC1637 C1638 C1639 C1640 C1641 C1642 \nC1643 C1658 C1680 C1761 C2056 C2093 \nC2123 C2289 C2463 C2499 C2533 C2694 \nC2774 C2802 C2854 C2979 C3048 C3105 \nC3365 C3390 C3411 C3483 C3604 C3636 \nC3714 C3770 C3786 C3791 C3797 C3798 \nC3799 C3800 C3801 C3802 C3814 C3849 \nC3932 C3958 C4002 C4058 C4059 C4060 \nC4061 C4062 C4063 \n1685: C0_=_C1( C0 C1 ) C0_=_C2( C0 C2 ) C0_=_C3( C0 C3 ) C0_=_C5( C0 C5 ) C0_=_C6( C0 C6 ) \nC0_=_C7( C0 C7 ) C0_=_C8( C0 C8 ) C0_=_C9( C0 C9 ) C0_=_C10( C0 C10 ) C0_=_C11( C0 C11 ) C0_=_C12( C0 C12 ) \nC0_=_C13( C0 C13 ) C0_=_C14( C0 C14 ) C0_=_C15( C0 C15 ) C0_=_C16( C0 C16 ) C0_=_C17( C0 C17 ) C0_=_C18( C0 C18 ) \nC0_=_C20( C0 C20 ) C0_=_C21( C0 C21 ) C0_=_C22( C0 C22 ) C0_=_C26( C0 C26 ) C1_=_C2( C1 C2 ) C1_=_C3( C1</w:t>
      </w:r>
    </w:p>
    <w:p>
      <w:pPr>
        <w:pStyle w:val="PreformattedText"/>
        <w:bidi w:val="0"/>
        <w:spacing w:before="0" w:after="0"/>
        <w:jc w:val="left"/>
        <w:rPr/>
      </w:pPr>
      <w:r>
        <w:rPr/>
        <w:t xml:space="preserve"> </w:t>
      </w:r>
      <w:r>
        <w:rPr/>
        <w:t>C3 ) \nC1_=_C5( C1 C5 ) C1_=_C6( C1 C6 ) C1_=_C7( C1 C7 ) C1_=_C8( C1 C8 ) C1_=_C9( C1 C9 ) C1_=_C10( C1 C10 ) \nC1_=_C11( C1 C11 ) C1_=_C12( C1 C12 ) C1_=_C13( C1 C13 ) C1_=_C14( C1 C14 ) C1_=_C15( C1 C15 ) C1_=_C16( C1 C16 ) \nC1_=_C17( C1 C17 ) C1_=_C18( C1 C18 ) C1_=_C20( C1 C20 ) C1_=_C21( C1 C21 ) C1_=_C22( C1 C22 ) C1_=_C46( C1 C46 ) \nC2_=_C3( C2 C3 ) C2_=_C5( C2 C5 ) C2_=_C6( C2 C6 ) C2_=_C7( C2 C7 ) C2_=_C8( C2 C8 ) C2_=_C9( C2 C9 ) \nC2_=_C10( C2 C10 ) C2_=_C11( C2 C11 ) C2_=_C12( C2 C12 ) C2_=_C13( C2 C13 ) C2_=_C14( C2 C14 ) C2_=_C15( C2 C15 ) \nC2_=_C16( C2 C16 ) C2_=_C17( C2 C17 ) C2_=_C18( C2 C18 ) C2_=_C20( C2 C20 ) C2_=_C21( C2 C21 ) C2_=_C22( C2 C22 ) \nC2_=_C96( C2 C96 ) C3_=_C5( C3 C5 ) C3_=_C6( C3 C6 ) C3_=_C7( C3 C7 ) C3_=_C8( C3 C8 ) C3_=_C9( C3 C9 ) \nC3_=_C10( C3 C10 ) C3_=_C11( C3 C11 ) C3_=_C12( C3 C12 ) C3_=_C13( C3 C13 ) C3_=_C14( C3 C14 ) C3_=_C15( C3 C15 ) \nC3_=_C16( C3 C16 ) C3_=_C17( C3 C17 ) C3_=_C18( C3 C18 ) C3_=_C20( C3 C20 ) C3_=_C21( C3 C21 ) C3_=_C22( C3 C22 ) \nC3_=_C116( C3 C116 ) C3_=_C133( C3 C133 ) C5_=_C6( C5 C6 ) C5_=_C7( C5 C7 ) C5_=_C8( C5 C8 ) C5_=_C9( C5 C9 ) \nC5_=_C10( C5 C10 ) C5_=_C11( C5 C11 ) C5_=_C12( C5 C12 ) C5_=_C13( C5 C13 ) C5_=_C14( C5 C14 ) C5_=_C15( C5 C15 ) \nC5_=_C16( C5 C16 ) C5_=_C17( C5 C17 ) C5_=_C18( C5 C18 ) C5_=_C20( C5 C20 ) C5_=_C21( C5 C21 ) C5_=_C22( C5 C22 ) \nC5_=_C161( C5 C161 ) C6_=_C7( C6 C7 ) C6_=_C8( C6 C8 ) C6_=_C9( C6 C9 ) C6_=_C10( C6 C10 ) C6_=_C11( C6 C11 ) \nC6_=_C12( C6 C12 ) C6_=_C13( C6 C13 ) C6_=_C14( C6 C14 ) C6_=_C15( C6 C15 ) C6_=_C16( C6 C16 ) C6_=_C17( C6 C17 ) \nC6_=_C18( C6 C18 ) C6_=_C20( C6 C20 ) C6_=_C21( C6 C21 ) C6_=_C22( C6 C22 ) C6_=_C162( C6 C162 ) C6_=_C223( C6 C223 ) \nC7_=_C8( C7 C8 ) C7_=_C9( C7 C9 ) C7_=_C10( C7 C10 ) C7_=_C11( C7 C11 ) C7_=_C12( C7 C12 ) C7_=_C13( C7 C13 ) \nC7_=_C14( C7 C14 ) C7_=_C15( C7 C15 ) C7_=_C16( C7 C16 ) C7_=_C17( C7 C17 ) C7_=_C18( C7 C18 ) C7_=_C20( C7 C20 ) \nC7_=_C21( C7 C21 ) C7_=_C22( C7 C22 ) C7_=_C163( C7 C163 ) C8_=_C9( C8 C9 ) C8_=_C10( C8 C10 ) C8_=_C11( C8 C11 ) \nC8_=_C12( C8 C12 ) C8_=_C13( C8 C13 ) C8_=_C14( C8 C14 ) C8_=_C15( C8 C15 ) C8_=_C16( C8 C16 ) C8_=_C17( C8 C17 ) \nC8_=_C18( C8 C18 ) C8_=_C20( C8 C20 ) C8_=_C21( C8 C21 ) C8_=_C22( C8 C22 ) C8_=_C255( C8 C255 ) C9_=_C10( C9 C10 ) \nC9_=_C11( C9 C11 ) C9_=_C12( C9 C12 ) C9_=_C13( C9 C13 ) C9_=_C14( C9 C14 ) C9_=_C15( C9 C15 ) C9_=_C16( C9 C16 ) \nC9_=_C17( C9 C17 ) C9_=_C18( C9 C18 ) C9_=_C20( C9 C20 ) C9_=_C21( C9 C21 ) C9_=_C22( C9 C22 ) C9_=_C165( C9 C165 ) \nC9_=_C292( C9 C292 ) C10_=_C11( C10 C11 ) C10_=_C12( C10 C12 ) C10_=_C13( C10 C13 ) C10_=_C14( C10 C14 ) C10_=_C15( C10 C15 ) \nC10_=_C16( C10 C16 ) C10_=_C17( C10 C17 ) C10_=_C18( C10 C18 ) C10_=_C20( C10 C20 ) C10_=_C21( C10 C21 ) C10_=_C22( C10 C22 ) \nC10_=_C166( C10 C166 ) C11_=_C12( C11 C12 ) C11_=_C13( C11 C13 ) C11_=_C14( C11 C14 ) C11_=_C15( C11 C15 ) C11_=_C16( C11 C16 ) \nC11_=_C17( C11 C17 ) C11_=_C18( C11 C18 ) C11_=_C20( C11 C20 ) C11_=_C21( C11 C21 ) C11_=_C22( C11 C22 ) C11_=_C167( C11 C167 ) \nC11_=_C340( C11 C340 ) C12_=_C13( C12 C13 ) C12_=_C14( C12 C14 ) C12_=_C15( C12 C15 ) C12_=_C16( C12 C16 ) C12_=_C17( C12 C17 ) \nC12_=_C18( C12 C18 ) C12_=_C20( C12 C20 ) C12_=_C21( C12 C21 ) C12_=_C22( C12 C22 ) C12_=_C168( C12 C168 ) C13_=_C14( C13 C14 ) \nC13_=_C15( C13 C15 ) C13_=_C16( C13 C16 ) C13_=_C17( C13 C17 ) C13_=_C18( C13 C18 ) C13_=_C20( C13 C20 ) C13_=_C21( C13 C21 ) \nC13_=_C22( C13 C22 ) C14_=_C15( C14 C15 ) C14_=_C16( C14 C16 ) C14_=_C17( C14 C17 ) C14_=_C18( C14 C18 ) C14_=_C20( C14 C20 ) \nC14_=_C21( C14 C21 ) C14_=_C22( C14 C22 ) C15_=_C16( C15 C16 ) C15_=_C17( C15 C17 ) C15_=_C18( C15 C18 ) C15_=_C20( C15 C20 ) \nC15_=_C21( C15 C21 ) C15_=_C22( C15 C22 ) C15_=_C170( C15 C170 ) C16_=_C17( C16 C17 ) C16_=_C18( C16 C18 ) C16_=_C20( C16 C20 ) \nC16_=_C21( C16 C21 ) C16_=_C22( C16 C22 ) C16_=_C2056( C16 C2056 ) C17_=_C18( C17 C18 ) C17_=_C20( C17 C20 ) C17_=_C21( C17 C21 ) \nC17_=_C22( C17 C22 ) C17_=_C2123( C17 C2123 ) C18_=_C20( C18 C20 ) C18_=_C21( C18 C21 ) C18_=_C22( C18 C22 ) C18_=_C3714( C18 C3714 ) \nC20_=_C21( C20 C21 ) C20_=_C22( C20 C22 ) C20_=_C3799( C20 C3799 ) C21_=_C22( C21 C22 ) C26_=_C46( C26 C46 ) C26_=_C96( C26 C96 ) \nC26_=_C116( C26 C116 ) C26_=_C137( C26 C137 ) C26_=_C160( C26 C160 ) C26_=_C161( C26 C161 ) C26_=_C162( C26 C162 ) C26_=_C163( C26 C163 ) \nC26_=_C164( C26 C164 ) C26_=_C165( C26 C165 ) C26_=_C166( C26 C166 ) C26_=_C167( C26 C167 ) C26_=_C168( C26 C168 ) C26_=_C169( C26 C169 ) \nC26_=_C170( C26 C170 ) C26_=_C171( C26 C171 ) C26_=_C172( C26 C172 ) C26_=_C173( C26 C173 ) C26_=_C174( C26 C174 ) C26_=_C175( C26 C175 ) \nC26_=_C176( C26 C176 ) C46_=_C96( C46 C96 ) C46_=_C116( C46 C116 ) C46_=_C137( C46 C137 ) C46_=_C160( C46 C160 ) C46_=_C161( C46 C161 ) \nC46_=_C162( C46 C162 ) C46_=_C163( C46 C163 ) C46_=_C164( C46 C164 ) C46_=_C165( C46 C165 ) C46_=_C166( C46 C166 ) C46_=_C167( C46 C167 ) \nC46_=_C168( C46 C168 ) C46_=_C169( C46 C169 ) C46_=_C170( C46 C170 ) C46_=_C171( C46 C171 ) C46_=_C172( C46 C172 ) C46_=_C173( C46 C173 ) \nC46_=_C174( C46 C174 ) C46_=_C175( C46 C175 ) C46_=_C176( C46 C176 ) C96_=_C116( C96 C116 ) C96_=_C137( C96 C137 ) C96_=_C160( C96 C160 ) \nC96_=_C161( C96 C161 ) C96_=_C162( C96 C162 ) C96_=_C163( C96 C163 ) C96_=_C164( C96 C164 ) C96_=_C165( C96 C165 ) C96_=_C166( C96 C166 ) \nC96_=_C167( C96 C167 ) C96_=_C168( C96 C168 ) C96_=_C169( C96 C169 ) C96_=_C170( C96 C170 ) C96_=_C171( C96 C171 ) C96_=_C172( C96 C172 ) \nC96_=_C173( C96 C173 ) C96_=_C174( C96 C174 ) C96_=_C175( C96 C175 ) C96_=_C176( C96 C176 ) C116_=_C133( C116 C133 ) C116_=_C137( C116 C137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33_=_C223( C133 C223 ) \nC133_=_C255( C133 C255 ) C133_=_C292( C133 C292 ) C133_=_C340( C133 C340 ) C133_=_C438( C133 C438 ) C133_=_C1632( C133 C1632 ) C133_=_C1658( C133 C1658 ) \nC133_=_C1680( C133 C1680 ) C133_=_C2056( C133 C2056 ) C133_=_C2123( C133 C2123 ) C133_=_C2463( C133 C2463 ) C133_=_C2499( C133 C2499 ) C133_=_C2774( C133 C2774 ) \nC133_=_C3048( C133 C3048 ) C133_=_C3105( C133 C3105 ) C133_=_C3365( C133 C3365 ) C133_=_C3390( C133 C3390 ) C133_=_C3411( C133 C3411 ) C133_=_C3483( C133 C3483 ) \nC133_=_C3714( C133 C3714 ) C133_=_C3770( C133 C3770 ) C133_=_C3786( C133 C3786 ) C133_=_C3797( C133 C3797 ) C133_=_C3798( C133 C3798 ) C133_=_C3799( C133 C3799 ) \nC133_=_C3800( C133 C3800 ) C133_=_C3801( C133 C3801 ) C133_=_C3802( C133 C3802 ) C137_=_C160( C137 C160 ) C137_=_C161( C137 C16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223( C162 C223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4_=_C165( C164 C165 ) C164_=_C166( C164 C166 ) C164_=_C167( C164 C167 ) C164_=_C168( C164 C168 ) C164_=_C169( C164 C169 ) \nC164_=_C170( C164 C170 ) C164_=_C171( C164 C171 ) C164_=_C172( C164 C172 ) C164_=_C173( C164 C173 ) C164_=_C174( C164 C174 ) C164_=_C175( C164 C175 ) \nC164_=_C176( C164 C176 ) C165_=_C166( C165 C166 ) C165_=_C167( C165 C167 ) C165_=_C168( C165 C168 ) C165_=_C169( C165 C169 ) C165_=_C170( C165 C170 ) \nC165_=_C171( C165 C171 ) C165_=_C172( C165 C172 ) C165_=_C173( C165 C173 ) C165_=_C174( C165 C174 ) C165_=_C175( C165 C175 ) C165_=_C176( C165 C176 ) \nC165_=_C292( C165 C292 ) C166_=_C167( C166 C167 ) C166_=_C168( C166 C168 ) C166_=_C169( C166 C169 ) C166_=_C170( C166 C170 ) C166_=_C171( C166 C171 ) \nC166_=_C172( C166 C172 ) C166_=_C173( C166 C173 ) C166_=_C174( C166 C174 ) C166_=_C175( C166 C175 ) C166_=_C176( C166 C176 ) C167_=_C168( C167 C168 ) \nC167_=_C169( C167 C169 ) C167_=_C170( C167 C170 ) C167_=_C171( C167 C171 ) C167_=_C172( C167 C172 ) C167_=_C173( C167 C173 ) C167_=_C174( C167 C174 ) \nC167_=_C175( C167 C175 ) C167_=_C176( C167 C176 ) C167_=_C340( C167 C340 ) C168_=_C169( C168 C169 ) C168_=_C170( C168 C170 ) C168_=_C171(</w:t>
      </w:r>
    </w:p>
    <w:p>
      <w:pPr>
        <w:pStyle w:val="PreformattedText"/>
        <w:bidi w:val="0"/>
        <w:spacing w:before="0" w:after="0"/>
        <w:jc w:val="left"/>
        <w:rPr/>
      </w:pPr>
      <w:r>
        <w:rPr/>
        <w:t xml:space="preserve"> </w:t>
      </w:r>
      <w:r>
        <w:rPr/>
        <w:t>C168 C171 ) \nC168_=_C172( C168 C172 ) C168_=_C173( C168 C173 ) C168_=_C174( C168 C174 ) C168_=_C175( C168 C175 ) C168_=_C176( C168 C176 ) C169_=_C170( C169 C170 ) \nC169_=_C171( C169 C171 ) C169_=_C172( C169 C172 ) C169_=_C173( C169 C173 ) C169_=_C174( C169 C174 ) C169_=_C175( C169 C175 ) C169_=_C176( C169 C176 ) \nC170_=_C171( C170 C171 ) C170_=_C172( C170 C172 ) C170_=_C173( C170 C173 ) C170_=_C174( C170 C174 ) C170_=_C175( C170 C175 ) C170_=_C176( C170 C176 ) \nC171_=_C172( C171 C172 ) C171_=_C173( C171 C173 ) C171_=_C174( C171 C174 ) C171_=_C175( C171 C175 ) C171_=_C176( C171 C176 ) C171_=_C2093( C171 C2093 ) \nC172_=_C173( C172 C173 ) C172_=_C174( C172 C174 ) C172_=_C175( C172 C175 ) C172_=_C176( C172 C176 ) C173_=_C174( C173 C174 ) C173_=_C175( C173 C175 ) \nC173_=_C176( C173 C176 ) C174_=_C175( C174 C175 ) C174_=_C176( C174 C176 ) C175_=_C176( C175 C176 ) C175_=_C1639( C175 C1639 ) C175_=_C4061( C175 C4061 ) \nC176_=_C3801( C176 C3801 ) C223_=_C255( C223 C255 ) C223_=_C292( C223 C292 ) C223_=_C340( C223 C340 ) C223_=_C438( C223 C438 ) C223_=_C1632( C223 C1632 ) \nC223_=_C1658( C223 C1658 ) C223_=_C1680( C223 C1680 ) C223_=_C2056( C223 C2056 ) C223_=_C2123( C223 C2123 ) C223_=_C2463( C223 C2463 ) C223_=_C2499( C223 C2499 ) \nC223_=_C2774( C223 C2774 ) C223_=_C3048( C223 C3048 ) C223_=_C3105( C223 C3105 ) C223_=_C3365( C223 C3365 ) C223_=_C3390( C223 C3390 ) C223_=_C3411( C223 C3411 ) \nC223_=_C3483( C223 C3483 ) C223_=_C3714( C223 C3714 ) C223_=_C3770( C223 C3770 ) C223_=_C3786( C223 C3786 ) C223_=_C3797( C223 C3797 ) C223_=_C3798( C223 C3798 ) \nC223_=_C3799( C223 C3799 ) C223_=_C3800( C223 C3800 ) C223_=_C3801( C223 C3801 ) C223_=_C3802( C223 C3802 ) C255_=_C292( C255 C292 ) C255_=_C340( C255 C340 ) \nC255_=_C438( C255 C438 ) C255_=_C1632( C255 C1632 ) C255_=_C1658( C255 C1658 ) C255_=_C1680( C255 C1680 ) C255_=_C2056( C255 C2056 ) C255_=_C2123( C255 C2123 ) \nC255_=_C2463( C255 C2463 ) C255_=_C2499( C255 C2499 ) C255_=_C2774( C255 C2774 ) C255_=_C3048( C255 C3048 ) C255_=_C3105( C255 C3105 ) C255_=_C3365( C255 C3365 ) \nC255_=_C3390( C255 C3390 ) C255_=_C3411( C255 C3411 ) C255_=_C3483( C255 C3483 ) C255_=_C3714( C255 C3714 ) C255_=_C3770( C255 C3770 ) C255_=_C3786( C255 C3786 ) \nC255_=_C3797( C255 C3797 ) C255_=_C3798( C255 C3798 ) C255_=_C3799( C255 C3799 ) C255_=_C3800( C255 C3800 ) C255_=_C3801( C255 C3801 ) C255_=_C3802( C255 C3802 ) \nC292_=_C340( C292 C340 ) C292_=_C438( C292 C438 ) C292_=_C1632( C292 C1632 ) C292_=_C1658( C292 C1658 ) C292_=_C1680( C292 C1680 ) C292_=_C2056( C292 C2056 ) \nC292_=_C2123( C292 C2123 ) C292_=_C2463( C292 C2463 ) C292_=_C2499( C292 C2499 ) C292_=_C2774( C292 C2774 ) C292_=_C3048( C292 C3048 ) C292_=_C3105( C292 C3105 ) \nC292_=_C3365( C292 C3365 ) C292_=_C3390( C292 C3390 ) C292_=_C3411( C292 C3411 ) C292_=_C3483( C292 C3483 ) C292_=_C3714( C292 C3714 ) C292_=_C3770( C292 C3770 ) \nC292_=_C3786( C292 C3786 ) C292_=_C3797( C292 C3797 ) C292_=_C3798( C292 C3798 ) C292_=_C3799( C292 C3799 ) C292_=_C3800( C292 C3800 ) C292_=_C3801( C292 C3801 ) \nC292_=_C3802( C292 C3802 ) C340_=_C438( C340 C438 ) C340_=_C1632( C340 C1632 ) C340_=_C1658( C340 C1658 ) C340_=_C1680( C340 C1680 ) C340_=_C2056( C340 C2056 ) \nC340_=_C2123( C340 C2123 ) C340_=_C2463( C340 C2463 ) C340_=_C2499( C340 C2499 ) C340_=_C2774( C340 C2774 ) C340_=_C3048( C340 C3048 ) C340_=_C3105( C340 C3105 ) \nC340_=_C3365( C340 C3365 ) C340_=_C3390( C340 C3390 ) C340_=_C3411( C340 C3411 ) C340_=_C3483( C340 C3483 ) C340_=_C3714( C340 C3714 ) C340_=_C3770( C340 C3770 ) \nC340_=_C3786( C340 C3786 ) C340_=_C3797( C340 C3797 ) C340_=_C3798( C340 C3798 ) C340_=_C3799( C340 C3799 ) C340_=_C3800( C340 C3800 ) C340_=_C3801( C340 C3801 ) \nC340_=_C3802( C340 C3802 ) C438_=_C1632( C438 C1632 ) C438_=_C1658( C438 C1658 ) C438_=_C1680( C438 C1680 ) C438_=_C2056( C438 C2056 ) C438_=_C2123( C438 C2123 ) \nC438_=_C2463( C438 C2463 ) C438_=_C2499( C438 C2499 ) C438_=_C2774( C438 C2774 ) C438_=_C3048( C438 C3048 ) C438_=_C3105( C438 C3105 ) C438_=_C3365( C438 C3365 ) \nC438_=_C3390( C438 C3390 ) C438_=_C3411( C438 C3411 ) C438_=_C3483( C438 C3483 ) C438_=_C3714( C438 C3714 ) C438_=_C3770( C438 C3770 ) C438_=_C3786( C438 C3786 ) \nC438_=_C3797( C438 C3797 ) C438_=_C3798( C438 C3798 ) C438_=_C3799( C438 C3799 ) C438_=_C3800( C438 C3800 ) C438_=_C3801( C438 C3801 ) C438_=_C3802( C438 C3802 ) \nC452_=_C468( C452 C468 ) C452_=_C507( C452 C507 ) C452_=_C534( C452 C534 ) C452_=_C750( C452 C750 ) C452_=_C1562( C452 C1562 ) C452_=_C1619( C452 C1619 ) \nC452_=_C1620( C452 C1620 ) C452_=_C1621( C452 C1621 ) C452_=_C1622( C452 C1622 ) C452_=_C1623( C452 C1623 ) C452_=_C1624( C452 C1624 ) C452_=_C1625( C452 C1625 ) \nC452_=_C1626( C452 C1626 ) C452_=_C1627( C452 C1627 ) C452_=_C1628( C452 C1628 ) C452_=_C1629( C452 C1629 ) C452_=_C1630( C452 C1630 ) C452_=_C1631( C452 C1631 ) \nC452_=_C1632( C452 C1632 ) C452_=_C1633( C452 C1633 ) C452_=_C1634( C452 C1634 ) C452_=_C1635( C452 C1635 ) C452_=_C1637( C452 C1637 ) C452_=_C1638( C452 C1638 ) \nC452_=_C1639( C452 C1639 ) C452_=_C1640( C452 C1640 ) C452_=_C1641( C452 C1641 ) C452_=_C1642( C452 C1642 ) C452_=_C1643( C452 C1643 ) C468_=_C551( C468 C551 ) \nC468_=_C603( C468 C603 ) C468_=_C766( C468 C766 ) C468_=_C916( C468 C916 ) C468_=_C1204( C468 C1204 ) C468_=_C1761( C468 C1761 ) C468_=_C2093( C468 C2093 ) \nC468_=_C2289( C468 C2289 ) C468_=_C2533( C468 C2533 ) C468_=_C2694( C468 C2694 ) C468_=_C2802( C468 C2802 ) C468_=_C2854( C468 C2854 ) C468_=_C2979( C468 C2979 ) \nC468_=_C3604( C468 C3604 ) C468_=_C3636( C468 C3636 ) C468_=_C3791( C468 C3791 ) C468_=_C3814( C468 C3814 ) C468_=_C3849( C468 C3849 ) C468_=_C3932( C468 C3932 ) \nC468_=_C3958( C468 C3958 ) C468_=_C4002( C468 C4002 ) C468_=_C4058( C468 C4058 ) C468_=_C4059( C468 C4059 ) C468_=_C4060( C468 C4060 ) C468_=_C4061( C468 C4061 ) \nC468_=_C4062( C468 C4062 ) C468_=_C4063( C468 C4063 ) C507_=_C534( C507 C534 ) C507_=_C750( C507 C750 ) C507_=_C1562( C507 C1562 ) C507_=_C1619( C507 C1619 ) \nC507_=_C1620( C507 C1620 ) C507_=_C1621( C507 C1621 ) C507_=_C1622( C507 C1622 ) C507_=_C1623( C507 C1623 ) C507_=_C1624( C507 C1624 ) C507_=_C1625( C507 C1625 ) \nC507_=_C1626( C507 C1626 ) C507_=_C1627( C507 C1627 ) C507_=_C1628( C507 C1628 ) C507_=_C1629( C507 C1629 ) C507_=_C1630( C507 C1630 ) C507_=_C1631( C507 C1631 ) \nC507_=_C1632( C507 C1632 ) C507_=_C1633( C507 C1633 ) C507_=_C1634( C507 C1634 ) C507_=_C1635( C507 C1635 ) C507_=_C1637( C507 C1637 ) C507_=_C1638( C507 C1638 ) \nC507_=_C1639( C507 C1639 ) C507_=_C1640( C507 C1640 ) C507_=_C1641( C507 C1641 ) C507_=_C1642( C507 C1642 ) C507_=_C1643( C507 C1643 ) C534_=_C551( C534 C551 ) \nC534_=_C750( C534 C750 ) C534_=_C1562( C534 C1562 ) C534_=_C1619( C534 C1619 ) C534_=_C1620( C534 C1620 ) C534_=_C1621( C534 C1621 ) C534_=_C1622( C534 C1622 ) \nC534_=_C1623( C534 C1623 ) C534_=_C1624( C534 C1624 ) C534_=_C1625( C534 C1625 ) C534_=_C1626( C534 C1626 ) C534_=_C1627( C534 C1627 ) C534_=_C1628( C534 C1628 ) \nC534_=_C1629( C534 C1629 ) C534_=_C1630( C534 C1630 ) C534_=_C1631( C534 C1631 ) C534_=_C1632( C534 C1632 ) C534_=_C1633( C534 C1633 ) C534_=_C1634( C534 C1634 ) \nC534_=_C1635( C534 C1635 ) C534_=_C1637( C534 C1637 ) C534_=_C1638( C534 C1638 ) C534_=_C1639( C534 C1639 ) C534_=_C1640( C534 C1640 ) C534_=_C1641( C534 C1641 ) \nC534_=_C1642( C534 C1642 ) C534_=_C1643( C534 C1643 ) C551_=_C603( C551 C603 ) C551_=_C766( C551 C766 ) C551_=_C916( C551 C916 ) C551_=_C1204( C551 C1204 ) \nC551_=_C1761( C551 C1761 ) C551_=_C2093( C551 C2093 ) C551_=_C2289( C551 C2289 ) C551_=_C2533( C551 C2533 ) C551_=_C2694( C551 C2694 ) C551_=_C2802( C551 C2802 ) \nC551_=_C2854( C551 C2854 ) C551_=_C2979( C551 C2979 ) C551_=_C3604( C551 C3604 ) C551_=_C3636( C551 C3636 ) C551_=_C3791( C551 C3791 ) C551_=_C3814( C551 C3814 ) \nC551_=_C3849( C551 C3849 ) C551_=_C3932( C551 C3932 ) C551_=_C3958( C551 C3958 ) C551_=_C4002( C551 C4002 ) C551_=_C4058( C551 C4058 ) C551_=_C4059( C551 C4059 ) \nC551_=_C4060( C551 C4060 ) C551_=_C4061( C551 C4061 ) C551_=_C4062( C551 C4062 ) C551_=_C4063( C551 C4063 ) C603_=_C766( C603 C766 ) C603_=_C916( C603 C916 ) \nC603_=_C1204( C603 C1204 ) C603_=_C1761( C603 C1761 ) C603_=_C2093( C603 C2093 ) C603_=_C2289( C603 C2289 ) C603_=_C2533( C603 C2533 ) C603_=_C2694( C603 C2694 ) \nC603_=_C2802( C603 C2802 ) C603_=_C2854( C603 C2854 ) C603_=_C2979( C603 C2979 ) C603_=_C3604( C603 C3604 ) C603_=_C3636( C603 C3636 ) C603_=_C3791( C603 C3791 ) \nC603_=_C3814( C603 C3814 ) C603_=_C3849( C603 C3849 ) C603_=_C3932( C603 C3932 ) C603_=_C3958( C603 C3958 ) C603_=_C4002( C603 C4002 ) C603_=_C4058( C603 C4058 ) \nC603_=_C4059( C603 C4059 ) C603_=_C4060( C603 C4060 ) C603_=_C4061( C603 C4061 ) C603_=_C4062( C603 C4062 ) C603_=_C4063( C603 C4063 ) C750_=_C766( C750 C766 ) \nC750_=_C1562( C750 C1562 ) C750_=_C1619( C750 C1619 ) C750_=_C1620( C750 C1620 ) C750_=_C1621( C750 C1621 ) C750_=_C1622( C750 C1622 ) C750_=_C1623( C750 C1623 ) \nC750_=_C1624( C750 C1624 ) C750_=_C1625( C750 C1625 ) C750_=_C1626( C750 C1626 ) C750_=_C1627( C750 C1627 ) C750_=_C1628( C750 C1628 ) C750_=_C1629( C750 C1629 ) \nC750_=_C1630( C750 C1630 ) C750_=_C1631( C750 C1631 ) C750_=_C1632( C750 C1632 ) C750_=_C1633( C750 C1633 ) C750_=_C1634( C750 C1634 ) C750_=_C1635( C750 C1635 ) \nC750_=_C1637( C750 C1637 ) C750_=_C1638( C750 C1638 ) C750_=_C1639( C750 C1639 ) C750_=_C1640( C750 C1640 ) C750_=_C1641( C750 C1641 ) C750_=_C1642( C750 C1642 ) \nC750_=_C1643( C750 C1643 ) C766_=_C916( C766 C916 ) C766_=_C1204( C766 C1204 ) C766_=_C1761( C766 C1761 ) C766_=_C2093( C766 C2093 ) C766_=_C2289( C766 C2289 ) \nC766_=_C2533( C766 C2533 ) C766_=_C2694( C766 C2694 ) C766_=_C2802( C766 C2802 ) C766_=_C2854( C766 C2854 ) C766_=_C2979( C766 C2979 ) C766_=_C3604( C766 C3604 ) \nC766_=_C3636( C766 C3636 ) C766_=_C3791( C766 C3791 ) C766_=_C3814( C766 C3814 ) C766_=_C3849( C766 C3849 ) C766_=_C3932( C766 C3932 ) C766_=_C3958( C766 C3958 ) \nC766_=_C4002(</w:t>
      </w:r>
    </w:p>
    <w:p>
      <w:pPr>
        <w:pStyle w:val="PreformattedText"/>
        <w:bidi w:val="0"/>
        <w:spacing w:before="0" w:after="0"/>
        <w:jc w:val="left"/>
        <w:rPr/>
      </w:pPr>
      <w:r>
        <w:rPr/>
        <w:t xml:space="preserve"> </w:t>
      </w:r>
      <w:r>
        <w:rPr/>
        <w:t>C766 C4002 ) C766_=_C4058( C766 C4058 ) C766_=_C4059( C766 C4059 ) C766_=_C4060( C766 C4060 ) C766_=_C4061( C766 C4061 ) C766_=_C4062( C766 C4062 ) \nC766_=_C4063( C766 C4063 ) C916_=_C1204( C916 C1204 ) C916_=_C1761( C916 C1761 ) C916_=_C2093( C916 C2093 ) C916_=_C2289( C916 C2289 ) C916_=_C2533( C916 C2533 ) \nC916_=_C2694( C916 C2694 ) C916_=_C2802( C916 C2802 ) C916_=_C2854( C916 C2854 ) C916_=_C2979( C916 C2979 ) C916_=_C3604( C916 C3604 ) C916_=_C3636( C916 C3636 ) \nC916_=_C3791( C916 C3791 ) C916_=_C3814( C916 C3814 ) C916_=_C3849( C916 C3849 ) C916_=_C3932( C916 C3932 ) C916_=_C3958( C916 C3958 ) C916_=_C4002( C916 C4002 ) \nC916_=_C4058( C916 C4058 ) C916_=_C4059( C916 C4059 ) C916_=_C4060( C916 C4060 ) C916_=_C4061( C916 C4061 ) C916_=_C4062( C916 C4062 ) C916_=_C4063( C916 C4063 ) \nC1204_=_C1761( C1204 C1761 ) C1204_=_C2093( C1204 C2093 ) C1204_=_C2289( C1204 C2289 ) C1204_=_C2533( C1204 C2533 ) C1204_=_C2694( C1204 C2694 ) C1204_=_C2802( C1204 C2802 ) \nC1204_=_C2854( C1204 C2854 ) C1204_=_C2979( C1204 C2979 ) C1204_=_C3604( C1204 C3604 ) C1204_=_C3636( C1204 C3636 ) C1204_=_C3791( C1204 C3791 ) C1204_=_C3814( C1204 C3814 ) \nC1204_=_C3849( C1204 C3849 ) C1204_=_C3932( C1204 C3932 ) C1204_=_C3958( C1204 C3958 ) C1204_=_C4002( C1204 C4002 ) C1204_=_C4058( C1204 C4058 ) C1204_=_C4059( C1204 C4059 ) \nC1204_=_C4060( C1204 C4060 ) C1204_=_C4061( C1204 C4061 ) C1204_=_C4062( C1204 C4062 ) C1204_=_C4063( C1204 C4063 ) C1562_=_C1619( C1562 C1619 ) C1562_=_C1620( C1562 C1620 ) \nC1562_=_C1621( C1562 C1621 ) C1562_=_C1622( C1562 C1622 ) C1562_=_C1623( C1562 C1623 ) C1562_=_C1624( C1562 C1624 ) C1562_=_C1625( C1562 C1625 ) C1562_=_C1626( C1562 C1626 ) \nC1562_=_C1627( C1562 C1627 ) C1562_=_C1628( C1562 C1628 ) C1562_=_C1629( C1562 C1629 ) C1562_=_C1630( C1562 C1630 ) C1562_=_C1631( C1562 C1631 ) C1562_=_C1632( C1562 C1632 ) \nC1562_=_C1633( C1562 C1633 ) C1562_=_C1634( C1562 C1634 ) C1562_=_C1635( C1562 C1635 ) C1562_=_C1637( C1562 C1637 ) C1562_=_C1638( C1562 C1638 ) C1562_=_C1639( C1562 C1639 ) \nC1562_=_C1640( C1562 C1640 ) C1562_=_C1641( C1562 C1641 ) C1562_=_C1642( C1562 C1642 ) C1562_=_C1643( C1562 C1643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19_=_C1635( C1619 C1635 ) C1619_=_C1637( C1619 C1637 ) C1619_=_C1638( C1619 C1638 ) C1619_=_C1639( C1619 C1639 ) C1619_=_C1640( C1619 C1640 ) \nC1619_=_C1641( C1619 C1641 ) C1619_=_C1642( C1619 C1642 ) C1619_=_C1643( C1619 C1643 ) C1619_=_C1658( C1619 C1658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0_=_C1635( C1620 C1635 ) C1620_=_C1637( C1620 C1637 ) C1620_=_C1638( C1620 C1638 ) C1620_=_C1639( C1620 C1639 ) C1620_=_C1640( C1620 C1640 ) C1620_=_C1641( C1620 C1641 ) \nC1620_=_C1642( C1620 C1642 ) C1620_=_C1643( C1620 C1643 ) C1620_=_C1761( C1620 C1761 ) C1621_=_C1622( C1621 C1622 ) C1621_=_C1623( C1621 C1623 ) C1621_=_C1624( C1621 C1624 ) \nC1621_=_C1625( C1621 C1625 ) C1621_=_C1626( C1621 C1626 ) C1621_=_C1627( C1621 C1627 ) C1621_=_C1628( C1621 C1628 ) C1621_=_C1629( C1621 C1629 ) C1621_=_C1630( C1621 C1630 ) \nC1621_=_C1631( C1621 C1631 ) C1621_=_C1632( C1621 C1632 ) C1621_=_C1633( C1621 C1633 ) C1621_=_C1634( C1621 C1634 ) C1621_=_C1635( C1621 C1635 ) C1621_=_C1637( C1621 C1637 ) \nC1621_=_C1638( C1621 C1638 ) C1621_=_C1639( C1621 C1639 ) C1621_=_C1640( C1621 C1640 ) C1621_=_C1641( C1621 C1641 ) C1621_=_C1642( C1621 C1642 ) C1621_=_C1643( C1621 C1643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7( C1622 C1637 ) C1622_=_C1638( C1622 C1638 ) C1622_=_C1639( C1622 C1639 ) C1622_=_C1640( C1622 C1640 ) C1622_=_C1641( C1622 C1641 ) \nC1622_=_C1642( C1622 C1642 ) C1622_=_C1643( C1622 C1643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7( C1623 C1637 ) C1623_=_C1638( C1623 C1638 ) C1623_=_C1639( C1623 C1639 ) C1623_=_C1640( C1623 C1640 ) \nC1623_=_C1641( C1623 C1641 ) C1623_=_C1642( C1623 C1642 ) C1623_=_C1643( C1623 C1643 ) C1623_=_C2694( C1623 C2694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7( C1624 C1637 ) C1624_=_C1638( C1624 C1638 ) C1624_=_C1639( C1624 C1639 ) \nC1624_=_C1640( C1624 C1640 ) C1624_=_C1641( C1624 C1641 ) C1624_=_C1642( C1624 C1642 ) C1624_=_C1643( C1624 C1643 ) C1625_=_C1626( C1625 C1626 ) C1625_=_C1627( C1625 C1627 ) \nC1625_=_C1628( C1625 C1628 ) C1625_=_C1629( C1625 C1629 ) C1625_=_C1630( C1625 C1630 ) C1625_=_C1631( C1625 C1631 ) C1625_=_C1632( C1625 C1632 ) C1625_=_C1633( C1625 C1633 ) \nC1625_=_C1634( C1625 C1634 ) C1625_=_C1635( C1625 C1635 ) C1625_=_C1637( C1625 C1637 ) C1625_=_C1638( C1625 C1638 ) C1625_=_C1639( C1625 C1639 ) C1625_=_C1640( C1625 C1640 ) \nC1625_=_C1641( C1625 C1641 ) C1625_=_C1642( C1625 C1642 ) C1625_=_C1643( C1625 C1643 ) C1626_=_C1627( C1626 C1627 ) C1626_=_C1628( C1626 C1628 ) C1626_=_C1629( C1626 C1629 ) \nC1626_=_C1630( C1626 C1630 ) C1626_=_C1631( C1626 C1631 ) C1626_=_C1632( C1626 C1632 ) C1626_=_C1633( C1626 C1633 ) C1626_=_C1634( C1626 C1634 ) C1626_=_C1635( C1626 C1635 ) \nC1626_=_C1637( C1626 C1637 ) C1626_=_C1638( C1626 C1638 ) C1626_=_C1639( C1626 C1639 ) C1626_=_C1640( C1626 C1640 ) C1626_=_C1641( C1626 C1641 ) C1626_=_C1642( C1626 C1642 ) \nC1626_=_C1643( C1626 C1643 ) C1626_=_C2979( C1626 C2979 ) C1627_=_C1628( C1627 C1628 ) C1627_=_C1629( C1627 C1629 ) C1627_=_C1630( C1627 C1630 ) C1627_=_C1631( C1627 C1631 ) \nC1627_=_C1632( C1627 C1632 ) C1627_=_C1633( C1627 C1633 ) C1627_=_C1634( C1627 C1634 ) C1627_=_C1635( C1627 C1635 ) C1627_=_C1637( C1627 C1637 ) C1627_=_C1638( C1627 C1638 ) \nC1627_=_C1639( C1627 C1639 ) C1627_=_C1640( C1627 C1640 ) C1627_=_C1641( C1627 C1641 ) C1627_=_C1642( C1627 C1642 ) C1627_=_C1643( C1627 C1643 ) C1627_=_C3105( C1627 C3105 ) \nC1628_=_C1629( C1628 C1629 ) C1628_=_C1630( C1628 C1630 ) C1628_=_C1631( C1628 C1631 ) C1628_=_C1632( C1628 C1632 ) C1628_=_C1633( C1628 C1633 ) C1628_=_C1634( C1628 C1634 ) \nC1628_=_C1635( C1628 C1635 ) C1628_=_C1637( C1628 C1637 ) C1628_=_C1638( C1628 C1638 ) C1628_=_C1639( C1628 C1639 ) C1628_=_C1640( C1628 C1640 ) C1628_=_C1641( C1628 C1641 ) \nC1628_=_C1642( C1628 C1642 ) C1628_=_C1643( C1628 C1643 ) C1628_=_C3365( C1628 C3365 ) C1629_=_C1630( C1629 C1630 ) C1629_=_C1631( C1629 C1631 ) C1629_=_C1632( C1629 C1632 ) \nC1629_=_C1633( C1629 C1633 ) C1629_=_C1634( C1629 C1634 ) C1629_=_C1635( C1629 C1635 ) C1629_=_C1637( C1629 C1637 ) C1629_=_C1638( C1629 C1638 ) C1629_=_C1639( C1629 C1639 ) \nC1629_=_C1640( C1629 C1640 ) C1629_=_C1641( C1629 C1641 ) C1629_=_C1642( C1629 C1642 ) C1629_=_C1643( C1629 C1643 ) C1629_=_C3411( C1629 C3411 ) C1630_=_C1631( C1630 C1631 ) \nC1630_=_C1632( C1630 C1632 ) C1630_=_C1633( C1630 C1633 ) C1630_=_C1634( C1630 C1634 ) C1630_=_C1635( C1630 C1635 ) C1630_=_C1637( C1630 C1637 ) C1630_=_C1638( C1630 C1638 ) \nC1630_=_C1639( C1630 C1639 ) C1630_=_C1640( C1630 C1640 ) C1630_=_C1641( C1630 C1641 ) C1630_=_C1642( C1630 C1642 ) C1630_=_C1643( C1630 C1643 ) C1630_=_C3770( C1630 C3770 ) \nC1631_=_C1632( C1631 C1632 ) C1631_=_C1633( C1631 C1633 ) C1631_=_C1634( C1631 C1634 ) C1631_=_C1635( C1631 C1635 ) C1631_=_C1637( C1631 C1637 ) C1631_=_C1638( C1631 C1638 ) \nC1631_=_C1639( C1631 C1639 ) C1631_=_C1640( C1631 C1640 ) C1631_=_C1641( C1631 C1641 ) C1631_=_C1642( C1631 C1642 ) C1631_=_C1643( C1631 C1643 ) C1631_=_C3786( C1631 C3786 ) \nC1631_=_C3791( C1631 C3791 ) C1632_=_C1633( C1632 C1633 ) C1632_=_C1634( C1632 C1634 ) C1632_=_C1635( C1632 C1635 ) C1632_=_C1637( C1632 C1637 ) C1632_=_C1638( C1632 C1638 ) \nC1632_=_C1639( C1632 C1639 ) C1632_=_C1640( C1632 C1640 ) C1632_=_C1641( C1632 C1641 ) C1632_=_C1642( C1632 C1642 ) C1632_=_C1643( C1632 C1643 ) C1632_=_C1658( C1632 C1658 ) \nC1632_=_C1680( C1632 C1680 ) C1632_=_C2056( C1632 C2056 ) C1632_=_C2123( C1632 C2123 ) C1632_=_C2463( C1632 C2463 ) C1632_=_C2499( C1632 C2499 ) C1632_=_C2774( C1632 C2774 ) \nC1632_=_C3048( C1632 C3048 ) C1632_=_C3105( C1632 C3105 ) C1632_=_C3365( C1632 C3365 ) C1632_=_C3390( C1632 C3390 ) C1632_=_C3411( C1632 C3411 ) C1632_=_C3483( C1632 C3483 ) \nC1632_=_C3714( C1632 C3714 ) C1632_=_C3770( C1632 C3770 ) C1632_=_C3786( C1632 C3786 ) C1632_=_C3797( C1632 C3797 ) C1632_=_C3798( C1632 C3798 ) C1632_=_C3799( C1632 C3799 ) \nC1632_=_C3800( C1632 C3800 ) C1632_=_C3801( C1632 C3801 ) C1632_=_C3802( C1632 C3802 ) C1633_=_C1634( C1633 C1634 ) C1633_=_C1635(</w:t>
      </w:r>
    </w:p>
    <w:p>
      <w:pPr>
        <w:pStyle w:val="PreformattedText"/>
        <w:bidi w:val="0"/>
        <w:spacing w:before="0" w:after="0"/>
        <w:jc w:val="left"/>
        <w:rPr/>
      </w:pPr>
      <w:r>
        <w:rPr/>
        <w:t xml:space="preserve"> </w:t>
      </w:r>
      <w:r>
        <w:rPr/>
        <w:t>C1633 C1635 ) C1633_=_C1637( C1633 C1637 ) \nC1633_=_C1638( C1633 C1638 ) C1633_=_C1639( C1633 C1639 ) C1633_=_C1640( C1633 C1640 ) C1633_=_C1641( C1633 C1641 ) C1633_=_C1642( C1633 C1642 ) C1633_=_C1643( C1633 C1643 ) \nC1634_=_C1635( C1634 C1635 ) C1634_=_C1637( C1634 C1637 ) C1634_=_C1638( C1634 C1638 ) C1634_=_C1639( C1634 C1639 ) C1634_=_C1640( C1634 C1640 ) C1634_=_C1641( C1634 C1641 ) \nC1634_=_C1642( C1634 C1642 ) C1634_=_C1643( C1634 C1643 ) C1634_=_C3958( C1634 C3958 ) C1635_=_C1637( C1635 C1637 ) C1635_=_C1638( C1635 C1638 ) C1635_=_C1639( C1635 C1639 ) \nC1635_=_C1640( C1635 C1640 ) C1635_=_C1641( C1635 C1641 ) C1635_=_C1642( C1635 C1642 ) C1635_=_C1643( C1635 C1643 ) C1635_=_C3797( C1635 C3797 ) C1637_=_C1638( C1637 C1638 ) \nC1637_=_C1639( C1637 C1639 ) C1637_=_C1640( C1637 C1640 ) C1637_=_C1641( C1637 C1641 ) C1637_=_C1642( C1637 C1642 ) C1637_=_C1643( C1637 C1643 ) C1638_=_C1639( C1638 C1639 ) \nC1638_=_C1640( C1638 C1640 ) C1638_=_C1641( C1638 C1641 ) C1638_=_C1642( C1638 C1642 ) C1638_=_C1643( C1638 C1643 ) C1638_=_C3798( C1638 C3798 ) C1638_=_C4058( C1638 C4058 ) \nC1639_=_C1640( C1639 C1640 ) C1639_=_C1641( C1639 C1641 ) C1639_=_C1642( C1639 C1642 ) C1639_=_C1643( C1639 C1643 ) C1639_=_C4061( C1639 C4061 ) C1640_=_C1641( C1640 C1641 ) \nC1640_=_C1642( C1640 C1642 ) C1640_=_C1643( C1640 C1643 ) C1640_=_C3800( C1640 C3800 ) C1641_=_C1642( C1641 C1642 ) C1641_=_C1643( C1641 C1643 ) C1642_=_C1643( C1642 C1643 ) \nC1642_=_C4062( C1642 C4062 ) C1643_=_C3802( C1643 C3802 ) C1643_=_C4063( C1643 C4063 ) C1658_=_C1680( C1658 C1680 ) C1658_=_C2056( C1658 C2056 ) C1658_=_C2123( C1658 C2123 ) \nC1658_=_C2463( C1658 C2463 ) C1658_=_C2499( C1658 C2499 ) C1658_=_C2774( C1658 C2774 ) C1658_=_C3048( C1658 C3048 ) C1658_=_C3105( C1658 C3105 ) C1658_=_C3365( C1658 C3365 ) \nC1658_=_C3390( C1658 C3390 ) C1658_=_C3411( C1658 C3411 ) C1658_=_C3483( C1658 C3483 ) C1658_=_C3714( C1658 C3714 ) C1658_=_C3770( C1658 C3770 ) C1658_=_C3786( C1658 C3786 ) \nC1658_=_C3797( C1658 C3797 ) C1658_=_C3798( C1658 C3798 ) C1658_=_C3799( C1658 C3799 ) C1658_=_C3800( C1658 C3800 ) C1658_=_C3801( C1658 C3801 ) C1658_=_C3802( C1658 C3802 ) \nC1680_=_C2056( C1680 C2056 ) C1680_=_C2123( C1680 C2123 ) C1680_=_C2463( C1680 C2463 ) C1680_=_C2499( C1680 C2499 ) C1680_=_C2774( C1680 C2774 ) C1680_=_C3048( C1680 C3048 ) \nC1680_=_C3105( C1680 C3105 ) C1680_=_C3365( C1680 C3365 ) C1680_=_C3390( C1680 C3390 ) C1680_=_C3411( C1680 C3411 ) C1680_=_C3483( C1680 C3483 ) C1680_=_C3714( C1680 C3714 ) \nC1680_=_C3770( C1680 C3770 ) C1680_=_C3786( C1680 C3786 ) C1680_=_C3797( C1680 C3797 ) C1680_=_C3798( C1680 C3798 ) C1680_=_C3799( C1680 C3799 ) C1680_=_C3800( C1680 C3800 ) \nC1680_=_C3801( C1680 C3801 ) C1680_=_C3802( C1680 C3802 ) C1761_=_C2093( C1761 C2093 ) C1761_=_C2289( C1761 C2289 ) C1761_=_C2533( C1761 C2533 ) C1761_=_C2694( C1761 C2694 ) \nC1761_=_C2802( C1761 C2802 ) C1761_=_C2854( C1761 C2854 ) C1761_=_C2979( C1761 C2979 ) C1761_=_C3604( C1761 C3604 ) C1761_=_C3636( C1761 C3636 ) C1761_=_C3791( C1761 C3791 ) \nC1761_=_C3814( C1761 C3814 ) C1761_=_C3849( C1761 C3849 ) C1761_=_C3932( C1761 C3932 ) C1761_=_C3958( C1761 C3958 ) C1761_=_C4002( C1761 C4002 ) C1761_=_C4058( C1761 C4058 ) \nC1761_=_C4059( C1761 C4059 ) C1761_=_C4060( C1761 C4060 ) C1761_=_C4061( C1761 C4061 ) C1761_=_C4062( C1761 C4062 ) C1761_=_C4063( C1761 C4063 ) C2056_=_C2123( C2056 C2123 ) \nC2056_=_C2463( C2056 C2463 ) C2056_=_C2499( C2056 C2499 ) C2056_=_C2774( C2056 C2774 ) C2056_=_C3048( C2056 C3048 ) C2056_=_C3105( C2056 C3105 ) C2056_=_C3365( C2056 C3365 ) \nC2056_=_C3390( C2056 C3390 ) C2056_=_C3411( C2056 C3411 ) C2056_=_C3483( C2056 C3483 ) C2056_=_C3714( C2056 C3714 ) C2056_=_C3770( C2056 C3770 ) C2056_=_C3786( C2056 C3786 ) \nC2056_=_C3797( C2056 C3797 ) C2056_=_C3798( C2056 C3798 ) C2056_=_C3799( C2056 C3799 ) C2056_=_C3800( C2056 C3800 ) C2056_=_C3801( C2056 C3801 ) C2056_=_C3802( C2056 C3802 ) \nC2093_=_C2289( C2093 C2289 ) C2093_=_C2533( C2093 C2533 ) C2093_=_C2694( C2093 C2694 ) C2093_=_C2802( C2093 C2802 ) C2093_=_C2854( C2093 C2854 ) C2093_=_C2979( C2093 C2979 ) \nC2093_=_C3604( C2093 C3604 ) C2093_=_C3636( C2093 C3636 ) C2093_=_C3791( C2093 C3791 ) C2093_=_C3814( C2093 C3814 ) C2093_=_C3849( C2093 C3849 ) C2093_=_C3932( C2093 C3932 ) \nC2093_=_C3958( C2093 C3958 ) C2093_=_C4002( C2093 C4002 ) C2093_=_C4058( C2093 C4058 ) C2093_=_C4059( C2093 C4059 ) C2093_=_C4060( C2093 C4060 ) C2093_=_C4061( C2093 C4061 ) \nC2093_=_C4062( C2093 C4062 ) C2093_=_C4063( C2093 C4063 ) C2123_=_C2463( C2123 C2463 ) C2123_=_C2499( C2123 C2499 ) C2123_=_C2774( C2123 C2774 ) C2123_=_C3048( C2123 C3048 ) \nC2123_=_C3105( C2123 C3105 ) C2123_=_C3365( C2123 C3365 ) C2123_=_C3390( C2123 C3390 ) C2123_=_C3411( C2123 C3411 ) C2123_=_C3483( C2123 C3483 ) C2123_=_C3714( C2123 C3714 ) \nC2123_=_C3770( C2123 C3770 ) C2123_=_C3786( C2123 C3786 ) C2123_=_C3797( C2123 C3797 ) C2123_=_C3798( C2123 C3798 ) C2123_=_C3799( C2123 C3799 ) C2123_=_C3800( C2123 C3800 ) \nC2123_=_C3801( C2123 C3801 ) C2123_=_C3802( C2123 C3802 ) C2289_=_C2533( C2289 C2533 ) C2289_=_C2694( C2289 C2694 ) C2289_=_C2802( C2289 C2802 ) C2289_=_C2854( C2289 C2854 ) \nC2289_=_C2979( C2289 C2979 ) C2289_=_C3604( C2289 C3604 ) C2289_=_C3636( C2289 C3636 ) C2289_=_C3791( C2289 C3791 ) C2289_=_C3814( C2289 C3814 ) C2289_=_C3849( C2289 C3849 ) \nC2289_=_C3932( C2289 C3932 ) C2289_=_C3958( C2289 C3958 ) C2289_=_C4002( C2289 C4002 ) C2289_=_C4058( C2289 C4058 ) C2289_=_C4059( C2289 C4059 ) C2289_=_C4060( C2289 C4060 ) \nC2289_=_C4061( C2289 C4061 ) C2289_=_C4062( C2289 C4062 ) C2289_=_C4063( C2289 C4063 ) C2463_=_C2499( C2463 C2499 ) C2463_=_C2774( C2463 C2774 ) C2463_=_C3048( C2463 C3048 ) \nC2463_=_C3105( C2463 C3105 ) C2463_=_C3365( C2463 C3365 ) C2463_=_C3390( C2463 C3390 ) C2463_=_C3411( C2463 C3411 ) C2463_=_C3483( C2463 C3483 ) C2463_=_C3714( C2463 C3714 ) \nC2463_=_C3770( C2463 C3770 ) C2463_=_C3786( C2463 C3786 ) C2463_=_C3797( C2463 C3797 ) C2463_=_C3798( C2463 C3798 ) C2463_=_C3799( C2463 C3799 ) C2463_=_C3800( C2463 C3800 ) \nC2463_=_C3801( C2463 C3801 ) C2463_=_C3802( C2463 C3802 ) C2499_=_C2774( C2499 C2774 ) C2499_=_C3048( C2499 C3048 ) C2499_=_C3105( C2499 C3105 ) C2499_=_C3365( C2499 C3365 ) \nC2499_=_C3390( C2499 C3390 ) C2499_=_C3411( C2499 C3411 ) C2499_=_C3483( C2499 C3483 ) C2499_=_C3714( C2499 C3714 ) C2499_=_C3770( C2499 C3770 ) C2499_=_C3786( C2499 C3786 ) \nC2499_=_C3797( C2499 C3797 ) C2499_=_C3798( C2499 C3798 ) C2499_=_C3799( C2499 C3799 ) C2499_=_C3800( C2499 C3800 ) C2499_=_C3801( C2499 C3801 ) C2499_=_C3802( C2499 C3802 ) \nC2533_=_C2694( C2533 C2694 ) C2533_=_C2802( C2533 C2802 ) C2533_=_C2854( C2533 C2854 ) C2533_=_C2979( C2533 C2979 ) C2533_=_C3604( C2533 C3604 ) C2533_=_C3636( C2533 C3636 ) \nC2533_=_C3791( C2533 C3791 ) C2533_=_C3814( C2533 C3814 ) C2533_=_C3849( C2533 C3849 ) C2533_=_C3932( C2533 C3932 ) C2533_=_C3958( C2533 C3958 ) C2533_=_C4002( C2533 C4002 ) \nC2533_=_C4058( C2533 C4058 ) C2533_=_C4059( C2533 C4059 ) C2533_=_C4060( C2533 C4060 ) C2533_=_C4061( C2533 C4061 ) C2533_=_C4062( C2533 C4062 ) C2533_=_C4063( C2533 C4063 ) \nC2694_=_C2802( C2694 C2802 ) C2694_=_C2854( C2694 C2854 ) C2694_=_C2979( C2694 C2979 ) C2694_=_C3604( C2694 C3604 ) C2694_=_C3636( C2694 C3636 ) C2694_=_C3791( C2694 C3791 ) \nC2694_=_C3814( C2694 C3814 ) C2694_=_C3849( C2694 C3849 ) C2694_=_C3932( C2694 C3932 ) C2694_=_C3958( C2694 C3958 ) C2694_=_C4002( C2694 C4002 ) C2694_=_C4058( C2694 C4058 ) \nC2694_=_C4059( C2694 C4059 ) C2694_=_C4060( C2694 C4060 ) C2694_=_C4061( C2694 C4061 ) C2694_=_C4062( C2694 C4062 ) C2694_=_C4063( C2694 C4063 ) C2774_=_C3048( C2774 C3048 ) \nC2774_=_C3105( C2774 C3105 ) C2774_=_C3365( C2774 C3365 ) C2774_=_C3390( C2774 C3390 ) C2774_=_C3411( C2774 C3411 ) C2774_=_C3483( C2774 C3483 ) C2774_=_C3714( C2774 C3714 ) \nC2774_=_C3770( C2774 C3770 ) C2774_=_C3786( C2774 C3786 ) C2774_=_C3797( C2774 C3797 ) C2774_=_C3798( C2774 C3798 ) C2774_=_C3799( C2774 C3799 ) C2774_=_C3800( C2774 C3800 ) \nC2774_=_C3801( C2774 C3801 ) C2774_=_C3802( C2774 C3802 ) C2802_=_C2854( C2802 C2854 ) C2802_=_C2979( C2802 C2979 ) C2802_=_C3604( C2802 C3604 ) C2802_=_C3636( C2802 C3636 ) \nC2802_=_C3791( C2802 C3791 ) C2802_=_C3814( C2802 C3814 ) C2802_=_C3849( C2802 C3849 ) C2802_=_C3932( C2802 C3932 ) C2802_=_C3958( C2802 C3958 ) C2802_=_C4002( C2802 C4002 ) \nC2802_=_C4058( C2802 C4058 ) C2802_=_C4059( C2802 C4059 ) C2802_=_C4060( C2802 C4060 ) C2802_=_C4061( C2802 C4061 ) C2802_=_C4062( C2802 C4062 ) C2802_=_C4063( C2802 C4063 ) \nC2854_=_C2979( C2854 C2979 ) C2854_=_C3604( C2854 C3604 ) C2854_=_C3636( C2854 C3636 ) C2854_=_C3791( C2854 C3791 ) C2854_=_C3814( C2854 C3814 ) C2854_=_C3849( C2854 C3849 ) \nC2854_=_C3932( C2854 C3932 ) C2854_=_C3958( C2854 C3958 ) C2854_=_C4002( C2854 C4002 ) C2854_=_C4058( C2854 C4058 ) C2854_=_C4059( C2854 C4059 ) C2854_=_C4060( C2854 C4060 ) \nC2854_=_C4061( C2854 C4061 ) C2854_=_C4062( C2854 C4062 ) C2854_=_C4063( C2854 C4063 ) C2979_=_C3604( C2979 C3604 ) C2979_=_C3636( C2979 C3636 ) C2979_=_C3791( C2979 C3791 ) \nC2979_=_C3814( C2979 C3814 ) C2979_=_C3849( C2979 C3849 ) C2979_=_C3932( C2979 C3932 ) C2979_=_C3958( C2979 C3958 ) C2979_=_C4002( C2979 C4002 ) C2979_=_C4058( C2979 C4058 ) \nC2979_=_C4059( C2979 C4059 ) C2979_=_C4060( C2979 C4060 ) C2979_=_C4061( C2979 C4061 ) C2979_=_C4062( C2979 C4062 ) C2979_=_C4063( C2979 C4063 ) C3048_=_C3105( C3048 C3105 ) \nC3048_=_C3365( C3048 C3365 ) C3048_=_C3390( C3048 C3390 ) C3048_=_C3411( C3048 C3411 ) C3048_=_C3483( C3048 C3483 ) C3048_=_C3714( C3048 C3714 ) C3048_=_C3770( C3048 C3770 ) \nC3048_=_C3786( C3048 C3786 ) C3048_=_C3797( C3048 C3797 ) C3048_=_C3798( C3048 C3798 ) C3048_=_C3799( C3048 C3799 ) C3048_=_C3800( C3048 C3800 ) C3048_=_C3801( C3048 C3801 ) \nC3048_=_C3802( C3048 C3802 ) C3105_=_C3365( C3105 C3365 ) C3105_=_C3390( C3105 C3390 ) C3105_=_C3411( C3105 C3411 ) C3105_=_C3483( C3105 C3483 ) C3105_=_C3714( C3105 C3714 ) \nC3105_=_C3770(</w:t>
      </w:r>
    </w:p>
    <w:p>
      <w:pPr>
        <w:pStyle w:val="PreformattedText"/>
        <w:bidi w:val="0"/>
        <w:spacing w:before="0" w:after="0"/>
        <w:jc w:val="left"/>
        <w:rPr/>
      </w:pPr>
      <w:r>
        <w:rPr/>
        <w:t xml:space="preserve"> </w:t>
      </w:r>
      <w:r>
        <w:rPr/>
        <w:t>C3105 C3770 ) C3105_=_C3786( C3105 C3786 ) C3105_=_C3797( C3105 C3797 ) C3105_=_C3798( C3105 C3798 ) C3105_=_C3799( C3105 C3799 ) C3105_=_C3800( C3105 C3800 ) \nC3105_=_C3801( C3105 C3801 ) C3105_=_C3802( C3105 C3802 ) C3365_=_C3390( C3365 C3390 ) C3365_=_C3411( C3365 C3411 ) C3365_=_C3483( C3365 C3483 ) C3365_=_C3714( C3365 C3714 ) \nC3365_=_C3770( C3365 C3770 ) C3365_=_C3786( C3365 C3786 ) C3365_=_C3797( C3365 C3797 ) C3365_=_C3798( C3365 C3798 ) C3365_=_C3799( C3365 C3799 ) C3365_=_C3800( C3365 C3800 ) \nC3365_=_C3801( C3365 C3801 ) C3365_=_C3802( C3365 C3802 ) C3390_=_C3411( C3390 C3411 ) C3390_=_C3483( C3390 C3483 ) C3390_=_C3714( C3390 C3714 ) C3390_=_C3770( C3390 C3770 ) \nC3390_=_C3786( C3390 C3786 ) C3390_=_C3797( C3390 C3797 ) C3390_=_C3798( C3390 C3798 ) C3390_=_C3799( C3390 C3799 ) C3390_=_C3800( C3390 C3800 ) C3390_=_C3801( C3390 C3801 ) \nC3390_=_C3802( C3390 C3802 ) C3411_=_C3483( C3411 C3483 ) C3411_=_C3714( C3411 C3714 ) C3411_=_C3770( C3411 C3770 ) C3411_=_C3786( C3411 C3786 ) C3411_=_C3797( C3411 C3797 ) \nC3411_=_C3798( C3411 C3798 ) C3411_=_C3799( C3411 C3799 ) C3411_=_C3800( C3411 C3800 ) C3411_=_C3801( C3411 C3801 ) C3411_=_C3802( C3411 C3802 ) C3483_=_C3714( C3483 C3714 ) \nC3483_=_C3770( C3483 C3770 ) C3483_=_C3786( C3483 C3786 ) C3483_=_C3797( C3483 C3797 ) C3483_=_C3798( C3483 C3798 ) C3483_=_C3799( C3483 C3799 ) C3483_=_C3800( C3483 C3800 ) \nC3483_=_C3801( C3483 C3801 ) C3483_=_C3802( C3483 C3802 ) C3604_=_C3636( C3604 C3636 ) C3604_=_C3791( C3604 C3791 ) C3604_=_C3814( C3604 C3814 ) C3604_=_C3849( C3604 C3849 ) \nC3604_=_C3932( C3604 C3932 ) C3604_=_C3958( C3604 C3958 ) C3604_=_C4002( C3604 C4002 ) C3604_=_C4058( C3604 C4058 ) C3604_=_C4059( C3604 C4059 ) C3604_=_C4060( C3604 C4060 ) \nC3604_=_C4061( C3604 C4061 ) C3604_=_C4062( C3604 C4062 ) C3604_=_C4063( C3604 C4063 ) C3636_=_C3791( C3636 C3791 ) C3636_=_C3814( C3636 C3814 ) C3636_=_C3849( C3636 C3849 ) \nC3636_=_C3932( C3636 C3932 ) C3636_=_C3958( C3636 C3958 ) C3636_=_C4002( C3636 C4002 ) C3636_=_C4058( C3636 C4058 ) C3636_=_C4059( C3636 C4059 ) C3636_=_C4060( C3636 C4060 ) \nC3636_=_C4061( C3636 C4061 ) C3636_=_C4062( C3636 C4062 ) C3636_=_C4063( C3636 C4063 ) C3714_=_C3770( C3714 C3770 ) C3714_=_C3786( C3714 C3786 ) C3714_=_C3797( C3714 C3797 ) \nC3714_=_C3798( C3714 C3798 ) C3714_=_C3799( C3714 C3799 ) C3714_=_C3800( C3714 C3800 ) C3714_=_C3801( C3714 C3801 ) C3714_=_C3802( C3714 C3802 ) C3770_=_C3786( C3770 C3786 ) \nC3770_=_C3797( C3770 C3797 ) C3770_=_C3798( C3770 C3798 ) C3770_=_C3799( C3770 C3799 ) C3770_=_C3800( C3770 C3800 ) C3770_=_C3801( C3770 C3801 ) C3770_=_C3802( C3770 C3802 ) \nC3786_=_C3791( C3786 C3791 ) C3786_=_C3797( C3786 C3797 ) C3786_=_C3798( C3786 C3798 ) C3786_=_C3799( C3786 C3799 ) C3786_=_C3800( C3786 C3800 ) C3786_=_C3801( C3786 C3801 ) \nC3786_=_C3802( C3786 C3802 ) C3791_=_C3814( C3791 C3814 ) C3791_=_C3849( C3791 C3849 ) C3791_=_C3932( C3791 C3932 ) C3791_=_C3958( C3791 C3958 ) C3791_=_C4002( C3791 C4002 ) \nC3791_=_C4058( C3791 C4058 ) C3791_=_C4059( C3791 C4059 ) C3791_=_C4060( C3791 C4060 ) C3791_=_C4061( C3791 C4061 ) C3791_=_C4062( C3791 C4062 ) C3791_=_C4063( C3791 C4063 ) \nC3797_=_C3798( C3797 C3798 ) C3797_=_C3799( C3797 C3799 ) C3797_=_C3800( C3797 C3800 ) C3797_=_C3801( C3797 C3801 ) C3797_=_C3802( C3797 C3802 ) C3798_=_C3799( C3798 C3799 ) \nC3798_=_C3800( C3798 C3800 ) C3798_=_C3801( C3798 C3801 ) C3798_=_C3802( C3798 C3802 ) C3798_=_C4058( C3798 C4058 ) C3799_=_C3800( C3799 C3800 ) C3799_=_C3801( C3799 C3801 ) \nC3799_=_C3802( C3799 C3802 ) C3800_=_C3801( C3800 C3801 ) C3800_=_C3802( C3800 C3802 ) C3801_=_C3802( C3801 C3802 ) C3802_=_C4063( C3802 C4063 ) C3814_=_C3849( C3814 C3849 ) \nC3814_=_C3932( C3814 C3932 ) C3814_=_C3958( C3814 C3958 ) C3814_=_C4002( C3814 C4002 ) C3814_=_C4058( C3814 C4058 ) C3814_=_C4059( C3814 C4059 ) C3814_=_C4060( C3814 C4060 ) \nC3814_=_C4061( C3814 C4061 ) C3814_=_C4062( C3814 C4062 ) C3814_=_C4063( C3814 C4063 ) C3849_=_C3932( C3849 C3932 ) C3849_=_C3958( C3849 C3958 ) C3849_=_C4002( C3849 C4002 ) \nC3849_=_C4058( C3849 C4058 ) C3849_=_C4059( C3849 C4059 ) C3849_=_C4060( C3849 C4060 ) C3849_=_C4061( C3849 C4061 ) C3849_=_C4062( C3849 C4062 ) C3849_=_C4063( C3849 C4063 ) \nC3932_=_C3958( C3932 C3958 ) C3932_=_C4002( C3932 C4002 ) C3932_=_C4058( C3932 C4058 ) C3932_=_C4059( C3932 C4059 ) C3932_=_C4060( C3932 C4060 ) C3932_=_C4061( C3932 C4061 ) \nC3932_=_C4062( C3932 C4062 ) C3932_=_C4063( C3932 C4063 ) C3958_=_C4002( C3958 C4002 ) C3958_=_C4058( C3958 C4058 ) C3958_=_C4059( C3958 C4059 ) C3958_=_C4060( C3958 C4060 ) \nC3958_=_C4061( C3958 C4061 ) C3958_=_C4062( C3958 C4062 ) C3958_=_C4063( C3958 C4063 ) C4002_=_C4058( C4002 C4058 ) C4002_=_C4059( C4002 C4059 ) C4002_=_C4060( C4002 C4060 ) \nC4002_=_C4061( C4002 C4061 ) C4002_=_C4062( C4002 C4062 ) C4002_=_C4063( C4002 C4063 ) C4058_=_C4059( C4058 C4059 ) C4058_=_C4060( C4058 C4060 ) C4058_=_C4061( C4058 C4061 ) \nC4058_=_C4062( C4058 C4062 ) C4058_=_C4063( C4058 C4063 ) C4059_=_C4060( C4059 C4060 ) C4059_=_C4061( C4059 C4061 ) C4059_=_C4062( C4059 C4062 ) C4059_=_C4063( C4059 C4063 ) \nC4060_=_C4061( C4060 C4061 ) C4060_=_C4062( C4060 C4062 ) C4060_=_C4063( C4060 C4063 ) C4061_=_C4062( C4061 C4062 ) C4061_=_C4063( C4061 C4063 ) C4062_=_C4063( C4062 C4063 ) "];96-&gt;131[label="127: C0 C1 C2 C3 C5 \nC6 C7 C8 C9 C10 C11 \nC12 C13 C14 C15 C16 C17 \nC18 C20 C21 C22 C26 C46 \nC96 C116 C133 C137 C160 C161 \nC162 C163 C164 C165 C166 C167 \nC168 C169 C170 C171 C172 C173 \nC174 C175 C176 C223 C255 C292 \nC340 C438 C452 C468 C507 C534 \nC551 C603 C750 C766 C916 C1204 \nC1562 C1619 C1620 C1621 C1622 C1623 \nC1624 C1625 C1626 C1627 C1628 C1629 \nC1630 C1631 C1633 C1634 C1635 C1637 \nC1638 C1639 C1640 C1641 C1642 C1643 \nC1658 C1680 C1761 C2056 C2093 C2123 \nC2289 C2463 C2499 C2533 C2694 C2774 \nC2802 C2854 C2979 C3048 C3105 C3365 \nC3390 C3411 C3483 C3604 C3636 C3714 \nC3770 C3786 C3791 C3797 C3798 C3799 \nC3800 C3801 C3802 C3814 C3849 C3932 \nC3958 C4002 C4058 C4059 C4060 C4061 \nC4062 C4063 \n1629: C0_=_C1 ,C0_=_C2 ,C0_=_C3 ,C0_=_C5 ,C0_=_C6 ,\nC0_=_C7 ,C0_=_C8 ,C0_=_C9 ,C0_=_C10 ,C0_=_C11 ,C0_=_C12 ,\nC0_=_C13 ,C0_=_C14 ,C0_=_C15 ,C0_=_C16 ,C0_=_C17 ,C0_=_C18 ,\nC0_=_C20 ,C0_=_C21 ,C0_=_C22 ,C0_=_C26 ,C1_=_C2 ,C1_=_C3 ,\nC1_=_C5 ,C1_=_C6 ,C1_=_C7 ,C1_=_C8 ,C1_=_C9 ,C1_=_C10 ,\nC1_=_C11 ,C1_=_C12 ,C1_=_C13 ,C1_=_C14 ,C1_=_C15 ,C1_=_C16 ,\nC1_=_C17 ,C1_=_C18 ,C1_=_C20 ,C1_=_C21 ,C1_=_C22 ,C1_=_C46 ,\nC2_=_C3 ,C2_=_C5 ,C2_=_C6 ,C2_=_C7 ,C2_=_C8 ,C2_=_C9 ,\nC2_=_C10 ,C2_=_C11 ,C2_=_C12 ,C2_=_C13 ,C2_=_C14 ,C2_=_C15 ,\nC2_=_C16 ,C2_=_C17 ,C2_=_C18 ,C2_=_C20 ,C2_=_C21 ,C2_=_C22 ,\nC2_=_C96 ,C3_=_C5 ,C3_=_C6 ,C3_=_C7 ,C3_=_C8 ,C3_=_C9 ,\nC3_=_C10 ,C3_=_C11 ,C3_=_C12 ,C3_=_C13 ,C3_=_C14 ,C3_=_C15 ,\nC3_=_C16 ,C3_=_C17 ,C3_=_C18 ,C3_=_C20 ,C3_=_C21 ,C3_=_C22 ,\nC3_=_C116 ,C3_=_C133 ,C5_=_C6 ,C5_=_C7 ,C5_=_C8 ,C5_=_C9 ,\nC5_=_C10 ,C5_=_C11 ,C5_=_C12 ,C5_=_C13 ,C5_=_C14 ,C5_=_C15 ,\nC5_=_C16 ,C5_=_C17 ,C5_=_C18 ,C5_=_C20 ,C5_=_C21 ,C5_=_C22 ,\nC5_=_C161 ,C6_=_C7 ,C6_=_C8 ,C6_=_C9 ,C6_=_C10 ,C6_=_C11 ,\nC6_=_C12 ,C6_=_C13 ,C6_=_C14 ,C6_=_C15 ,C6_=_C16 ,C6_=_C17 ,\nC6_=_C18 ,C6_=_C20 ,C6_=_C21 ,C6_=_C22 ,C6_=_C162 ,C6_=_C223 ,\nC7_=_C8 ,C7_=_C9 ,C7_=_C10 ,C7_=_C11 ,C7_=_C12 ,C7_=_C13 ,\nC7_=_C14 ,C7_=_C15 ,C7_=_C16 ,C7_=_C17 ,C7_=_C18 ,C7_=_C20 ,\nC7_=_C21 ,C7_=_C22 ,C7_=_C163 ,C8_=_C9 ,C8_=_C10 ,C8_=_C11 ,\nC8_=_C12 ,C8_=_C13 ,C8_=_C14 ,C8_=_C15 ,C8_=_C16 ,C8_=_C17 ,\nC8_=_C18 ,C8_=_C20 ,C8_=_C21 ,C8_=_C22 ,C8_=_C255 ,C9_=_C10 ,\nC9_=_C11 ,C9_=_C12 ,C9_=_C13 ,C9_=_C14 ,C9_=_C15 ,C9_=_C16 ,\nC9_=_C17 ,C9_=_C18 ,C9_=_C20 ,C9_=_C21 ,C9_=_C22 ,C9_=_C165 ,\nC9_=_C292 ,C10_=_C11 ,C10_=_C12 ,C10_=_C13 ,C10_=_C14 ,C10_=_C15 ,\nC10_=_C16 ,C10_=_C17 ,C10_=_C18 ,C10_=_C20 ,C10_=_C21 ,C10_=_C22 ,\nC10_=_C166 ,C11_=_C12 ,C11_=_C13 ,C11_=_C14 ,C11_=_C15 ,C11_=_C16 ,\nC11_=_C17 ,C11_=_C18 ,C11_=_C20 ,C11_=_C21 ,C11_=_C22 ,C11_=_C167 ,\nC11_=_C340 ,C12_=_C13 ,C12_=_C14 ,C12_=_C15 ,C12_=_C16 ,C12_=_C17 ,\nC12_=_C18 ,C12_=_C20 ,C12_=_C21 ,C12_=_C22 ,C12_=_C168 ,C13_=_C14 ,\nC13_=_C15 ,C13_=_C16 ,C13_=_C17 ,C13_=_C18 ,C13_=_C20 ,C13_=_C21 ,\nC13_=_C22 ,C14_=_C15 ,C14_=_C16 ,C14_=_C17 ,C14_=_C18 ,C14_=_C20 ,\nC14_=_C21 ,C14_=_C22 ,C15_=_C16 ,C15_=_C17 ,C15_=_C18 ,C15_=_C20 ,\nC15_=_C21 ,C15_=_C22 ,C15_=_C170 ,C16_=_C17 ,C16_=_C18 ,C16_=_C20 ,\nC16_=_C21 ,C16_=_C22 ,C16_=_C2056 ,C17_=_C18 ,C17_=_C20 ,C17_=_C21 ,\nC17_=_C22 ,C17_=_C2123 ,C18_=_C20 ,C18_=_C21 ,C18_=_C22 ,C18_=_C3714 ,\nC20_=_C21 ,C20_=_C22 ,C20_=_C3799 ,C21_=_C22 ,C26_=_C46 ,C26_=_C96 ,\nC26_=_C116 ,C26_=_C137 ,C26_=_C160 ,C26_=_C161 ,C26_=_C162 ,C26_=_C163 ,\nC26_=_C164 ,C26_=_C165 ,C26_=_C166 ,C26_=_C167 ,C26_=_C168 ,C26_=_C169 ,\nC26_=_C170 ,C26_=_C171 ,C26_=_C172 ,C26_=_C173 ,C26_=_C174 ,C26_=_C175 ,\nC26_=_C176 ,C46_=_C96 ,C46_=_C116 ,C46_=_C137 ,C46_=_C160 ,C46_=_C161 ,\nC46_=_C162 ,C46_=_C163 ,C46_=_C164 ,C46_=_C165 ,C46_=_C166 ,C46_=_C167 ,\nC46_=_C168 ,C46_=_C169 ,C46_=_C170 ,C46_=_C171 ,C46_=_C172 ,C46_=_C173 ,\nC46_=_C174 ,C46_=_C175 ,C46_=_C176 ,C96_=_C116 ,C96_=_C137 ,C96_=_C160 ,\nC96_=_C161 ,C96_=_C162 ,C96_=_C163 ,C96_=_C164 ,C96_=_C165 ,C96_=_C166 ,\nC96_=_C167 ,C96_=_C168 ,C96_=_C169 ,C96_=_C170 ,C96_=_C171 ,C96_=_C172 ,\nC96_=_C173 ,C96_=_C174 ,C96_=_C175 ,C96_=_C176 ,C116_=_C133 ,C116_=_C137 ,\nC116_=_C160 ,C116_=_C161 ,C116_=_C162 ,C116_=_C163 ,C116_=_C164 ,C116_=_C165 ,\nC116_=_C166 ,C116_=_C167 ,C116_=_C168 ,C116_=_C169 ,C116_=_C170 ,C116_=_C171 ,\nC116_=_C172 ,C116_=_C173 ,C116_=_C174 ,C116_=_C175 ,C116_=_C176 ,C133_=_C223 ,\nC133_=_C255 ,C133_=_C292 ,C133_=_C340 ,C133_=_C438 ,C133_=_C1658 ,C133_=_C1680 ,\nC133_=_C2056 ,C133_=_C2123 ,C133_=_C2463 ,C133_=_C2499 ,C133_=_C2774 ,C133_=_C3048 ,\nC133_=_C3105 ,C133_=_C3365 ,C133_=_C3390 ,C133_=_C3411 ,C133_=_C3483 ,C133_=_C3714 ,\nC133_=_C3770 ,C133_=_C3786 ,C133_=_C3797 ,C133_=_C3798 ,C133_=_C3799 ,C133_=_C3800 ,\nC133_=_C3801 ,C133_=_C3802 ,C137_=_C160 ,C137_=_C161 ,C137_=_C162 ,C137_=_C163 ,\nC137_=_C164 ,C137_=_C165</w:t>
      </w:r>
    </w:p>
    <w:p>
      <w:pPr>
        <w:pStyle w:val="PreformattedText"/>
        <w:bidi w:val="0"/>
        <w:spacing w:before="0" w:after="0"/>
        <w:jc w:val="left"/>
        <w:rPr/>
      </w:pPr>
      <w:r>
        <w:rPr/>
        <w:t xml:space="preserve"> </w:t>
      </w:r>
      <w:r>
        <w:rPr/>
        <w:t>,C137_=_C166 ,C137_=_C167 ,C137_=_C168 ,C137_=_C169 ,\nC137_=_C170 ,C137_=_C171 ,C137_=_C172 ,C137_=_C173 ,C137_=_C174 ,C137_=_C175 ,\nC137_=_C176 ,C160_=_C161 ,C160_=_C162 ,C160_=_C163 ,C160_=_C164 ,C160_=_C165 ,\nC160_=_C166 ,C160_=_C167 ,C160_=_C168 ,C160_=_C169 ,C160_=_C170 ,C160_=_C171 ,\nC160_=_C172 ,C160_=_C173 ,C160_=_C174 ,C160_=_C175 ,C160_=_C176 ,C161_=_C162 ,\nC161_=_C163 ,C161_=_C164 ,C161_=_C165 ,C161_=_C166 ,C161_=_C167 ,C161_=_C168 ,\nC161_=_C169 ,C161_=_C170 ,C161_=_C171 ,C161_=_C172 ,C161_=_C173 ,C161_=_C174 ,\nC161_=_C175 ,C161_=_C176 ,C162_=_C163 ,C162_=_C164 ,C162_=_C165 ,C162_=_C166 ,\nC162_=_C167 ,C162_=_C168 ,C162_=_C169 ,C162_=_C170 ,C162_=_C171 ,C162_=_C172 ,\nC162_=_C173 ,C162_=_C174 ,C162_=_C175 ,C162_=_C176 ,C162_=_C223 ,C163_=_C164 ,\nC163_=_C165 ,C163_=_C166 ,C163_=_C167 ,C163_=_C168 ,C163_=_C169 ,C163_=_C170 ,\nC163_=_C171 ,C163_=_C172 ,C163_=_C173 ,C163_=_C174 ,C163_=_C175 ,C163_=_C176 ,\nC164_=_C165 ,C164_=_C166 ,C164_=_C167 ,C164_=_C168 ,C164_=_C169 ,C164_=_C170 ,\nC164_=_C171 ,C164_=_C172 ,C164_=_C173 ,C164_=_C174 ,C164_=_C175 ,C164_=_C176 ,\nC165_=_C166 ,C165_=_C167 ,C165_=_C168 ,C165_=_C169 ,C165_=_C170 ,C165_=_C171 ,\nC165_=_C172 ,C165_=_C173 ,C165_=_C174 ,C165_=_C175 ,C165_=_C176 ,C165_=_C292 ,\nC166_=_C167 ,C166_=_C168 ,C166_=_C169 ,C166_=_C170 ,C166_=_C171 ,C166_=_C172 ,\nC166_=_C173 ,C166_=_C174 ,C166_=_C175 ,C166_=_C176 ,C167_=_C168 ,C167_=_C169 ,\nC167_=_C170 ,C167_=_C171 ,C167_=_C172 ,C167_=_C173 ,C167_=_C174 ,C167_=_C175 ,\nC167_=_C176 ,C167_=_C340 ,C168_=_C169 ,C168_=_C170 ,C168_=_C171 ,C168_=_C172 ,\nC168_=_C173 ,C168_=_C174 ,C168_=_C175 ,C168_=_C176 ,C169_=_C170 ,C169_=_C171 ,\nC169_=_C172 ,C169_=_C173 ,C169_=_C174 ,C169_=_C175 ,C169_=_C176 ,C170_=_C171 ,\nC170_=_C172 ,C170_=_C173 ,C170_=_C174 ,C170_=_C175 ,C170_=_C176 ,C171_=_C172 ,\nC171_=_C173 ,C171_=_C174 ,C171_=_C175 ,C171_=_C176 ,C171_=_C2093 ,C172_=_C173 ,\nC172_=_C174 ,C172_=_C175 ,C172_=_C176 ,C173_=_C174 ,C173_=_C175 ,C173_=_C176 ,\nC174_=_C175 ,C174_=_C176 ,C175_=_C176 ,C175_=_C1639 ,C175_=_C4061 ,C176_=_C3801 ,\nC223_=_C255 ,C223_=_C292 ,C223_=_C340 ,C223_=_C438 ,C223_=_C1658 ,C223_=_C1680 ,\nC223_=_C2056 ,C223_=_C2123 ,C223_=_C2463 ,C223_=_C2499 ,C223_=_C2774 ,C223_=_C3048 ,\nC223_=_C3105 ,C223_=_C3365 ,C223_=_C3390 ,C223_=_C3411 ,C223_=_C3483 ,C223_=_C3714 ,\nC223_=_C3770 ,C223_=_C3786 ,C223_=_C3797 ,C223_=_C3798 ,C223_=_C3799 ,C223_=_C3800 ,\nC223_=_C3801 ,C223_=_C3802 ,C255_=_C292 ,C255_=_C340 ,C255_=_C438 ,C255_=_C1658 ,\nC255_=_C1680 ,C255_=_C2056 ,C255_=_C2123 ,C255_=_C2463 ,C255_=_C2499 ,C255_=_C2774 ,\nC255_=_C3048 ,C255_=_C3105 ,C255_=_C3365 ,C255_=_C3390 ,C255_=_C3411 ,C255_=_C3483 ,\nC255_=_C3714 ,C255_=_C3770 ,C255_=_C3786 ,C255_=_C3797 ,C255_=_C3798 ,C255_=_C3799 ,\nC255_=_C3800 ,C255_=_C3801 ,C255_=_C3802 ,C292_=_C340 ,C292_=_C438 ,C292_=_C1658 ,\nC292_=_C1680 ,C292_=_C2056 ,C292_=_C2123 ,C292_=_C2463 ,C292_=_C2499 ,C292_=_C2774 ,\nC292_=_C3048 ,C292_=_C3105 ,C292_=_C3365 ,C292_=_C3390 ,C292_=_C3411 ,C292_=_C3483 ,\nC292_=_C3714 ,C292_=_C3770 ,C292_=_C3786 ,C292_=_C3797 ,C292_=_C3798 ,C292_=_C3799 ,\nC292_=_C3800 ,C292_=_C3801 ,C292_=_C3802 ,C340_=_C438 ,C340_=_C1658 ,C340_=_C1680 ,\nC340_=_C2056 ,C340_=_C2123 ,C340_=_C2463 ,C340_=_C2499 ,C340_=_C2774 ,C340_=_C3048 ,\nC340_=_C3105 ,C340_=_C3365 ,C340_=_C3390 ,C340_=_C3411 ,C340_=_C3483 ,C340_=_C3714 ,\nC340_=_C3770 ,C340_=_C3786 ,C340_=_C3797 ,C340_=_C3798 ,C340_=_C3799 ,C340_=_C3800 ,\nC340_=_C3801 ,C340_=_C3802 ,C438_=_C1658 ,C438_=_C1680 ,C438_=_C2056 ,C438_=_C2123 ,\nC438_=_C2463 ,C438_=_C2499 ,C438_=_C2774 ,C438_=_C3048 ,C438_=_C3105 ,C438_=_C3365 ,\nC438_=_C3390 ,C438_=_C3411 ,C438_=_C3483 ,C438_=_C3714 ,C438_=_C3770 ,C438_=_C3786 ,\nC438_=_C3797 ,C438_=_C3798 ,C438_=_C3799 ,C438_=_C3800 ,C438_=_C3801 ,C438_=_C3802 ,\nC452_=_C468 ,C452_=_C507 ,C452_=_C534 ,C452_=_C750 ,C452_=_C1562 ,C452_=_C1619 ,\nC452_=_C1620 ,C452_=_C1621 ,C452_=_C1622 ,C452_=_C1623 ,C452_=_C1624 ,C452_=_C1625 ,\nC452_=_C1626 ,C452_=_C1627 ,C452_=_C1628 ,C452_=_C1629 ,C452_=_C1630 ,C452_=_C1631 ,\nC452_=_C1633 ,C452_=_C1634 ,C452_=_C1635 ,C452_=_C1637 ,C452_=_C1638 ,C452_=_C1639 ,\nC452_=_C1640 ,C452_=_C1641 ,C452_=_C1642 ,C452_=_C1643 ,C468_=_C551 ,C468_=_C603 ,\nC468_=_C766 ,C468_=_C916 ,C468_=_C1204 ,C468_=_C1761 ,C468_=_C2093 ,C468_=_C2289 ,\nC468_=_C2533 ,C468_=_C2694 ,C468_=_C2802 ,C468_=_C2854 ,C468_=_C2979 ,C468_=_C3604 ,\nC468_=_C3636 ,C468_=_C3791 ,C468_=_C3814 ,C468_=_C3849 ,C468_=_C3932 ,C468_=_C3958 ,\nC468_=_C4002 ,C468_=_C4058 ,C468_=_C4059 ,C468_=_C4060 ,C468_=_C4061 ,C468_=_C4062 ,\nC468_=_C4063 ,C507_=_C534 ,C507_=_C750 ,C507_=_C1562 ,C507_=_C1619 ,C507_=_C1620 ,\nC507_=_C1621 ,C507_=_C1622 ,C507_=_C1623 ,C507_=_C1624 ,C507_=_C1625 ,C507_=_C1626 ,\nC507_=_C1627 ,C507_=_C1628 ,C507_=_C1629 ,C507_=_C1630 ,C507_=_C1631 ,C507_=_C1633 ,\nC507_=_C1634 ,C507_=_C1635 ,C507_=_C1637 ,C507_=_C1638 ,C507_=_C1639 ,C507_=_C1640 ,\nC507_=_C1641 ,C507_=_C1642 ,C507_=_C1643 ,C534_=_C551 ,C534_=_C750 ,C534_=_C1562 ,\nC534_=_C1619 ,C534_=_C1620 ,C534_=_C1621 ,C534_=_C1622 ,C534_=_C1623 ,C534_=_C1624 ,\nC534_=_C1625 ,C534_=_C1626 ,C534_=_C1627 ,C534_=_C1628 ,C534_=_C1629 ,C534_=_C1630 ,\nC534_=_C1631 ,C534_=_C1633 ,C534_=_C1634 ,C534_=_C1635 ,C534_=_C1637 ,C534_=_C1638 ,\nC534_=_C1639 ,C534_=_C1640 ,C534_=_C1641 ,C534_=_C1642 ,C534_=_C1643 ,C551_=_C603 ,\nC551_=_C766 ,C551_=_C916 ,C551_=_C1204 ,C551_=_C1761 ,C551_=_C2093 ,C551_=_C2289 ,\nC551_=_C2533 ,C551_=_C2694 ,C551_=_C2802 ,C551_=_C2854 ,C551_=_C2979 ,C551_=_C3604 ,\nC551_=_C3636 ,C551_=_C3791 ,C551_=_C3814 ,C551_=_C3849 ,C551_=_C3932 ,C551_=_C3958 ,\nC551_=_C4002 ,C551_=_C4058 ,C551_=_C4059 ,C551_=_C4060 ,C551_=_C4061 ,C551_=_C4062 ,\nC551_=_C4063 ,C603_=_C766 ,C603_=_C916 ,C603_=_C1204 ,C603_=_C1761 ,C603_=_C2093 ,\nC603_=_C2289 ,C603_=_C2533 ,C603_=_C2694 ,C603_=_C2802 ,C603_=_C2854 ,C603_=_C2979 ,\nC603_=_C3604 ,C603_=_C3636 ,C603_=_C3791 ,C603_=_C3814 ,C603_=_C3849 ,C603_=_C3932 ,\nC603_=_C3958 ,C603_=_C4002 ,C603_=_C4058 ,C603_=_C4059 ,C603_=_C4060 ,C603_=_C4061 ,\nC603_=_C4062 ,C603_=_C4063 ,C750_=_C766 ,C750_=_C1562 ,C750_=_C1619 ,C750_=_C1620 ,\nC750_=_C1621 ,C750_=_C1622 ,C750_=_C1623 ,C750_=_C1624 ,C750_=_C1625 ,C750_=_C1626 ,\nC750_=_C1627 ,C750_=_C1628 ,C750_=_C1629 ,C750_=_C1630 ,C750_=_C1631 ,C750_=_C1633 ,\nC750_=_C1634 ,C750_=_C1635 ,C750_=_C1637 ,C750_=_C1638 ,C750_=_C1639 ,C750_=_C1640 ,\nC750_=_C1641 ,C750_=_C1642 ,C750_=_C1643 ,C766_=_C916 ,C766_=_C1204 ,C766_=_C1761 ,\nC766_=_C2093 ,C766_=_C2289 ,C766_=_C2533 ,C766_=_C2694 ,C766_=_C2802 ,C766_=_C2854 ,\nC766_=_C2979 ,C766_=_C3604 ,C766_=_C3636 ,C766_=_C3791 ,C766_=_C3814 ,C766_=_C3849 ,\nC766_=_C3932 ,C766_=_C3958 ,C766_=_C4002 ,C766_=_C4058 ,C766_=_C4059 ,C766_=_C4060 ,\nC766_=_C4061 ,C766_=_C4062 ,C766_=_C4063 ,C916_=_C1204 ,C916_=_C1761 ,C916_=_C2093 ,\nC916_=_C2289 ,C916_=_C2533 ,C916_=_C2694 ,C916_=_C2802 ,C916_=_C2854 ,C916_=_C2979 ,\nC916_=_C3604 ,C916_=_C3636 ,C916_=_C3791 ,C916_=_C3814 ,C916_=_C3849 ,C916_=_C3932 ,\nC916_=_C3958 ,C916_=_C4002 ,C916_=_C4058 ,C916_=_C4059 ,C916_=_C4060 ,C916_=_C4061 ,\nC916_=_C4062 ,C916_=_C4063 ,C1204_=_C1761 ,C1204_=_C2093 ,C1204_=_C2289 ,C1204_=_C2533 ,\nC1204_=_C2694 ,C1204_=_C2802 ,C1204_=_C2854 ,C1204_=_C2979 ,C1204_=_C3604 ,C1204_=_C3636 ,\nC1204_=_C3791 ,C1204_=_C3814 ,C1204_=_C3849 ,C1204_=_C3932 ,C1204_=_C3958 ,C1204_=_C4002 ,\nC1204_=_C4058 ,C1204_=_C4059 ,C1204_=_C4060 ,C1204_=_C4061 ,C1204_=_C4062 ,C1204_=_C4063 ,\nC1562_=_C1619 ,C1562_=_C1620 ,C1562_=_C1621 ,C1562_=_C1622 ,C1562_=_C1623 ,C1562_=_C1624 ,\nC1562_=_C1625 ,C1562_=_C1626 ,C1562_=_C1627 ,C1562_=_C1628 ,C1562_=_C1629 ,C1562_=_C1630 ,\nC1562_=_C1631 ,C1562_=_C1633 ,C1562_=_C1634 ,C1562_=_C1635 ,C1562_=_C1637 ,C1562_=_C1638 ,\nC1562_=_C1639 ,C1562_=_C1640 ,C1562_=_C1641 ,C1562_=_C1642 ,C1562_=_C1643 ,C1619_=_C1620 ,\nC1619_=_C1621 ,C1619_=_C1622 ,C1619_=_C1623 ,C1619_=_C1624 ,C1619_=_C1625 ,C1619_=_C1626 ,\nC1619_=_C1627 ,C1619_=_C1628 ,C1619_=_C1629 ,C1619_=_C1630 ,C1619_=_C1631 ,C1619_=_C1633 ,\nC1619_=_C1634 ,C1619_=_C1635 ,C1619_=_C1637 ,C1619_=_C1638 ,C1619_=_C1639 ,C1619_=_C1640 ,\nC1619_=_C1641 ,C1619_=_C1642 ,C1619_=_C1643 ,C1619_=_C1658 ,C1620_=_C1621 ,C1620_=_C1622 ,\nC1620_=_C1623 ,C1620_=_C1624 ,C1620_=_C1625 ,C1620_=_C1626 ,C1620_=_C1627 ,C1620_=_C1628 ,\nC1620_=_C1629 ,C1620_=_C1630 ,C1620_=_C1631 ,C1620_=_C1633 ,C1620_=_C1634 ,C1620_=_C1635 ,\nC1620_=_C1637 ,C1620_=_C1638 ,C1620_=_C1639 ,C1620_=_C1640 ,C1620_=_C1641 ,C1620_=_C1642 ,\nC1620_=_C1643 ,C1620_=_C1761 ,C1621_=_C1622 ,C1621_=_C1623 ,C1621_=_C1624 ,C1621_=_C1625 ,\nC1621_=_C1626 ,C1621_=_C1627 ,C1621_=_C1628 ,C1621_=_C1629 ,C1621_=_C1630 ,C1621_=_C1631 ,\nC1621_=_C1633 ,C1621_=_C1634 ,C1621_=_C1635 ,C1621_=_C1637 ,C1621_=_C1638 ,C1621_=_C1639 ,\nC1621_=_C1640 ,C1621_=_C1641 ,C1621_=_C1642 ,C1621_=_C1643 ,C1622_=_C1623 ,C1622_=_C1624 ,\nC1622_=_C1625 ,C1622_=_C1626 ,C1622_=_C1627 ,C1622_=_C1628 ,C1622_=_C1629 ,C1622_=_C1630 ,\nC1622_=_C1631 ,C1622_=_C1633 ,C1622_=_C1634 ,C1622_=_C1635 ,C1622_=_C1637 ,C1622_=_C1638 ,\nC1622_=_C1639 ,C1622_=_C1640 ,C1622_=_C1641 ,C1622_=_C1642 ,C1622_=_C1643 ,C1623_=_C1624 ,\nC1623_=_C1625 ,C1623_=_C1626 ,C1623_=_C1627 ,C1623_=_C1628 ,C1623_=_C1629 ,C1623_=_C1630 ,\nC1623_=_C1631 ,C1623_=_C1633 ,C1623_=_C1634 ,C1623_=_C1635 ,C1623_=_C1637 ,C1623_=_C1638 ,\nC1623_=_C1639 ,C1623_=_C1640 ,C1623_=_C1641 ,C1623_=_C1642 ,C1623_=_C1643 ,C1623_=_C2694 ,\nC1624_=_C1625 ,C1624_=_C1626 ,C1624_=_C1627 ,C1624_=_C1628 ,C1624_=_C1629 ,C1624_=_C1630 ,\nC1624_=_C1631 ,C1624_=_C1633 ,C1624_=_C1634 ,C1624_=_C1635 ,C1624_=_C1637 ,C1624_=_C1638 ,\nC1624_=_C1639 ,C1624_=_C1640 ,C1624_=_C1641 ,C1624_=_C1642 ,C1624_=_C1643 ,C1625_=_C1626 ,\nC1625_=_C1627 ,C1625_=_C1628 ,C1625_=_C1629 ,C1625_=_C1630 ,C1625_=_C1631 ,C1625_=_C1633 ,\nC1625_=_C1634 ,C1625_=_C1635 ,C1625_=_C1637 ,C1625_=_C1638 ,C1625_=_C1639 ,C1625_=_C1640 ,\nC1625_=_C1641 ,C1625_=_C1642 ,C1625_=_C1643 ,C1626_=_C1627 ,C1626_=_C1628 ,C1626_=_C1629 ,\nC1626_=_C1630 ,C1626_=_C1631 ,C1626_=_C1633</w:t>
      </w:r>
    </w:p>
    <w:p>
      <w:pPr>
        <w:pStyle w:val="PreformattedText"/>
        <w:bidi w:val="0"/>
        <w:spacing w:before="0" w:after="0"/>
        <w:jc w:val="left"/>
        <w:rPr/>
      </w:pPr>
      <w:r>
        <w:rPr/>
        <w:t xml:space="preserve"> </w:t>
      </w:r>
      <w:r>
        <w:rPr/>
        <w:t>,C1626_=_C1634 ,C1626_=_C1635 ,C1626_=_C1637 ,\nC1626_=_C1638 ,C1626_=_C1639 ,C1626_=_C1640 ,C1626_=_C1641 ,C1626_=_C1642 ,C1626_=_C1643 ,\nC1626_=_C2979 ,C1627_=_C1628 ,C1627_=_C1629 ,C1627_=_C1630 ,C1627_=_C1631 ,C1627_=_C1633 ,\nC1627_=_C1634 ,C1627_=_C1635 ,C1627_=_C1637 ,C1627_=_C1638 ,C1627_=_C1639 ,C1627_=_C1640 ,\nC1627_=_C1641 ,C1627_=_C1642 ,C1627_=_C1643 ,C1627_=_C3105 ,C1628_=_C1629 ,C1628_=_C1630 ,\nC1628_=_C1631 ,C1628_=_C1633 ,C1628_=_C1634 ,C1628_=_C1635 ,C1628_=_C1637 ,C1628_=_C1638 ,\nC1628_=_C1639 ,C1628_=_C1640 ,C1628_=_C1641 ,C1628_=_C1642 ,C1628_=_C1643 ,C1628_=_C3365 ,\nC1629_=_C1630 ,C1629_=_C1631 ,C1629_=_C1633 ,C1629_=_C1634 ,C1629_=_C1635 ,C1629_=_C1637 ,\nC1629_=_C1638 ,C1629_=_C1639 ,C1629_=_C1640 ,C1629_=_C1641 ,C1629_=_C1642 ,C1629_=_C1643 ,\nC1629_=_C3411 ,C1630_=_C1631 ,C1630_=_C1633 ,C1630_=_C1634 ,C1630_=_C1635 ,C1630_=_C1637 ,\nC1630_=_C1638 ,C1630_=_C1639 ,C1630_=_C1640 ,C1630_=_C1641 ,C1630_=_C1642 ,C1630_=_C1643 ,\nC1630_=_C3770 ,C1631_=_C1633 ,C1631_=_C1634 ,C1631_=_C1635 ,C1631_=_C1637 ,C1631_=_C1638 ,\nC1631_=_C1639 ,C1631_=_C1640 ,C1631_=_C1641 ,C1631_=_C1642 ,C1631_=_C1643 ,C1631_=_C3786 ,\nC1631_=_C3791 ,C1633_=_C1634 ,C1633_=_C1635 ,C1633_=_C1637 ,C1633_=_C1638 ,C1633_=_C1639 ,\nC1633_=_C1640 ,C1633_=_C1641 ,C1633_=_C1642 ,C1633_=_C1643 ,C1634_=_C1635 ,C1634_=_C1637 ,\nC1634_=_C1638 ,C1634_=_C1639 ,C1634_=_C1640 ,C1634_=_C1641 ,C1634_=_C1642 ,C1634_=_C1643 ,\nC1634_=_C3958 ,C1635_=_C1637 ,C1635_=_C1638 ,C1635_=_C1639 ,C1635_=_C1640 ,C1635_=_C1641 ,\nC1635_=_C1642 ,C1635_=_C1643 ,C1635_=_C3797 ,C1637_=_C1638 ,C1637_=_C1639 ,C1637_=_C1640 ,\nC1637_=_C1641 ,C1637_=_C1642 ,C1637_=_C1643 ,C1638_=_C1639 ,C1638_=_C1640 ,C1638_=_C1641 ,\nC1638_=_C1642 ,C1638_=_C1643 ,C1638_=_C3798 ,C1638_=_C4058 ,C1639_=_C1640 ,C1639_=_C1641 ,\nC1639_=_C1642 ,C1639_=_C1643 ,C1639_=_C4061 ,C1640_=_C1641 ,C1640_=_C1642 ,C1640_=_C1643 ,\nC1640_=_C3800 ,C1641_=_C1642 ,C1641_=_C1643 ,C1642_=_C1643 ,C1642_=_C4062 ,C1643_=_C3802 ,\nC1643_=_C4063 ,C1658_=_C1680 ,C1658_=_C2056 ,C1658_=_C2123 ,C1658_=_C2463 ,C1658_=_C2499 ,\nC1658_=_C2774 ,C1658_=_C3048 ,C1658_=_C3105 ,C1658_=_C3365 ,C1658_=_C3390 ,C1658_=_C3411 ,\nC1658_=_C3483 ,C1658_=_C3714 ,C1658_=_C3770 ,C1658_=_C3786 ,C1658_=_C3797 ,C1658_=_C3798 ,\nC1658_=_C3799 ,C1658_=_C3800 ,C1658_=_C3801 ,C1658_=_C3802 ,C1680_=_C2056 ,C1680_=_C2123 ,\nC1680_=_C2463 ,C1680_=_C2499 ,C1680_=_C2774 ,C1680_=_C3048 ,C1680_=_C3105 ,C1680_=_C3365 ,\nC1680_=_C3390 ,C1680_=_C3411 ,C1680_=_C3483 ,C1680_=_C3714 ,C1680_=_C3770 ,C1680_=_C3786 ,\nC1680_=_C3797 ,C1680_=_C3798 ,C1680_=_C3799 ,C1680_=_C3800 ,C1680_=_C3801 ,C1680_=_C3802 ,\nC1761_=_C2093 ,C1761_=_C2289 ,C1761_=_C2533 ,C1761_=_C2694 ,C1761_=_C2802 ,C1761_=_C2854 ,\nC1761_=_C2979 ,C1761_=_C3604 ,C1761_=_C3636 ,C1761_=_C3791 ,C1761_=_C3814 ,C1761_=_C3849 ,\nC1761_=_C3932 ,C1761_=_C3958 ,C1761_=_C4002 ,C1761_=_C4058 ,C1761_=_C4059 ,C1761_=_C4060 ,\nC1761_=_C4061 ,C1761_=_C4062 ,C1761_=_C4063 ,C2056_=_C2123 ,C2056_=_C2463 ,C2056_=_C2499 ,\nC2056_=_C2774 ,C2056_=_C3048 ,C2056_=_C3105 ,C2056_=_C3365 ,C2056_=_C3390 ,C2056_=_C3411 ,\nC2056_=_C3483 ,C2056_=_C3714 ,C2056_=_C3770 ,C2056_=_C3786 ,C2056_=_C3797 ,C2056_=_C3798 ,\nC2056_=_C3799 ,C2056_=_C3800 ,C2056_=_C3801 ,C2056_=_C3802 ,C2093_=_C2289 ,C2093_=_C2533 ,\nC2093_=_C2694 ,C2093_=_C2802 ,C2093_=_C2854 ,C2093_=_C2979 ,C2093_=_C3604 ,C2093_=_C3636 ,\nC2093_=_C3791 ,C2093_=_C3814 ,C2093_=_C3849 ,C2093_=_C3932 ,C2093_=_C3958 ,C2093_=_C4002 ,\nC2093_=_C4058 ,C2093_=_C4059 ,C2093_=_C4060 ,C2093_=_C4061 ,C2093_=_C4062 ,C2093_=_C4063 ,\nC2123_=_C2463 ,C2123_=_C2499 ,C2123_=_C2774 ,C2123_=_C3048 ,C2123_=_C3105 ,C2123_=_C3365 ,\nC2123_=_C3390 ,C2123_=_C3411 ,C2123_=_C3483 ,C2123_=_C3714 ,C2123_=_C3770 ,C2123_=_C3786 ,\nC2123_=_C3797 ,C2123_=_C3798 ,C2123_=_C3799 ,C2123_=_C3800 ,C2123_=_C3801 ,C2123_=_C3802 ,\nC2289_=_C2533 ,C2289_=_C2694 ,C2289_=_C2802 ,C2289_=_C2854 ,C2289_=_C2979 ,C2289_=_C3604 ,\nC2289_=_C3636 ,C2289_=_C3791 ,C2289_=_C3814 ,C2289_=_C3849 ,C2289_=_C3932 ,C2289_=_C3958 ,\nC2289_=_C4002 ,C2289_=_C4058 ,C2289_=_C4059 ,C2289_=_C4060 ,C2289_=_C4061 ,C2289_=_C4062 ,\nC2289_=_C4063 ,C2463_=_C2499 ,C2463_=_C2774 ,C2463_=_C3048 ,C2463_=_C3105 ,C2463_=_C3365 ,\nC2463_=_C3390 ,C2463_=_C3411 ,C2463_=_C3483 ,C2463_=_C3714 ,C2463_=_C3770 ,C2463_=_C3786 ,\nC2463_=_C3797 ,C2463_=_C3798 ,C2463_=_C3799 ,C2463_=_C3800 ,C2463_=_C3801 ,C2463_=_C3802 ,\nC2499_=_C2774 ,C2499_=_C3048 ,C2499_=_C3105 ,C2499_=_C3365 ,C2499_=_C3390 ,C2499_=_C3411 ,\nC2499_=_C3483 ,C2499_=_C3714 ,C2499_=_C3770 ,C2499_=_C3786 ,C2499_=_C3797 ,C2499_=_C3798 ,\nC2499_=_C3799 ,C2499_=_C3800 ,C2499_=_C3801 ,C2499_=_C3802 ,C2533_=_C2694 ,C2533_=_C2802 ,\nC2533_=_C2854 ,C2533_=_C2979 ,C2533_=_C3604 ,C2533_=_C3636 ,C2533_=_C3791 ,C2533_=_C3814 ,\nC2533_=_C3849 ,C2533_=_C3932 ,C2533_=_C3958 ,C2533_=_C4002 ,C2533_=_C4058 ,C2533_=_C4059 ,\nC2533_=_C4060 ,C2533_=_C4061 ,C2533_=_C4062 ,C2533_=_C4063 ,C2694_=_C2802 ,C2694_=_C2854 ,\nC2694_=_C2979 ,C2694_=_C3604 ,C2694_=_C3636 ,C2694_=_C3791 ,C2694_=_C3814 ,C2694_=_C3849 ,\nC2694_=_C3932 ,C2694_=_C3958 ,C2694_=_C4002 ,C2694_=_C4058 ,C2694_=_C4059 ,C2694_=_C4060 ,\nC2694_=_C4061 ,C2694_=_C4062 ,C2694_=_C4063 ,C2774_=_C3048 ,C2774_=_C3105 ,C2774_=_C3365 ,\nC2774_=_C3390 ,C2774_=_C3411 ,C2774_=_C3483 ,C2774_=_C3714 ,C2774_=_C3770 ,C2774_=_C3786 ,\nC2774_=_C3797 ,C2774_=_C3798 ,C2774_=_C3799 ,C2774_=_C3800 ,C2774_=_C3801 ,C2774_=_C3802 ,\nC2802_=_C2854 ,C2802_=_C2979 ,C2802_=_C3604 ,C2802_=_C3636 ,C2802_=_C3791 ,C2802_=_C3814 ,\nC2802_=_C3849 ,C2802_=_C3932 ,C2802_=_C3958 ,C2802_=_C4002 ,C2802_=_C4058 ,C2802_=_C4059 ,\nC2802_=_C4060 ,C2802_=_C4061 ,C2802_=_C4062 ,C2802_=_C4063 ,C2854_=_C2979 ,C2854_=_C3604 ,\nC2854_=_C3636 ,C2854_=_C3791 ,C2854_=_C3814 ,C2854_=_C3849 ,C2854_=_C3932 ,C2854_=_C3958 ,\nC2854_=_C4002 ,C2854_=_C4058 ,C2854_=_C4059 ,C2854_=_C4060 ,C2854_=_C4061 ,C2854_=_C4062 ,\nC2854_=_C4063 ,C2979_=_C3604 ,C2979_=_C3636 ,C2979_=_C3791 ,C2979_=_C3814 ,C2979_=_C3849 ,\nC2979_=_C3932 ,C2979_=_C3958 ,C2979_=_C4002 ,C2979_=_C4058 ,C2979_=_C4059 ,C2979_=_C4060 ,\nC2979_=_C4061 ,C2979_=_C4062 ,C2979_=_C4063 ,C3048_=_C3105 ,C3048_=_C3365 ,C3048_=_C3390 ,\nC3048_=_C3411 ,C3048_=_C3483 ,C3048_=_C3714 ,C3048_=_C3770 ,C3048_=_C3786 ,C3048_=_C3797 ,\nC3048_=_C3798 ,C3048_=_C3799 ,C3048_=_C3800 ,C3048_=_C3801 ,C3048_=_C3802 ,C3105_=_C3365 ,\nC3105_=_C3390 ,C3105_=_C3411 ,C3105_=_C3483 ,C3105_=_C3714 ,C3105_=_C3770 ,C3105_=_C3786 ,\nC3105_=_C3797 ,C3105_=_C3798 ,C3105_=_C3799 ,C3105_=_C3800 ,C3105_=_C3801 ,C3105_=_C3802 ,\nC3365_=_C3390 ,C3365_=_C3411 ,C3365_=_C3483 ,C3365_=_C3714 ,C3365_=_C3770 ,C3365_=_C3786 ,\nC3365_=_C3797 ,C3365_=_C3798 ,C3365_=_C3799 ,C3365_=_C3800 ,C3365_=_C3801 ,C3365_=_C3802 ,\nC3390_=_C3411 ,C3390_=_C3483 ,C3390_=_C3714 ,C3390_=_C3770 ,C3390_=_C3786 ,C3390_=_C3797 ,\nC3390_=_C3798 ,C3390_=_C3799 ,C3390_=_C3800 ,C3390_=_C3801 ,C3390_=_C3802 ,C3411_=_C3483 ,\nC3411_=_C3714 ,C3411_=_C3770 ,C3411_=_C3786 ,C3411_=_C3797 ,C3411_=_C3798 ,C3411_=_C3799 ,\nC3411_=_C3800 ,C3411_=_C3801 ,C3411_=_C3802 ,C3483_=_C3714 ,C3483_=_C3770 ,C3483_=_C3786 ,\nC3483_=_C3797 ,C3483_=_C3798 ,C3483_=_C3799 ,C3483_=_C3800 ,C3483_=_C3801 ,C3483_=_C3802 ,\nC3604_=_C3636 ,C3604_=_C3791 ,C3604_=_C3814 ,C3604_=_C3849 ,C3604_=_C3932 ,C3604_=_C3958 ,\nC3604_=_C4002 ,C3604_=_C4058 ,C3604_=_C4059 ,C3604_=_C4060 ,C3604_=_C4061 ,C3604_=_C4062 ,\nC3604_=_C4063 ,C3636_=_C3791 ,C3636_=_C3814 ,C3636_=_C3849 ,C3636_=_C3932 ,C3636_=_C3958 ,\nC3636_=_C4002 ,C3636_=_C4058 ,C3636_=_C4059 ,C3636_=_C4060 ,C3636_=_C4061 ,C3636_=_C4062 ,\nC3636_=_C4063 ,C3714_=_C3770 ,C3714_=_C3786 ,C3714_=_C3797 ,C3714_=_C3798 ,C3714_=_C3799 ,\nC3714_=_C3800 ,C3714_=_C3801 ,C3714_=_C3802 ,C3770_=_C3786 ,C3770_=_C3797 ,C3770_=_C3798 ,\nC3770_=_C3799 ,C3770_=_C3800 ,C3770_=_C3801 ,C3770_=_C3802 ,C3786_=_C3791 ,C3786_=_C3797 ,\nC3786_=_C3798 ,C3786_=_C3799 ,C3786_=_C3800 ,C3786_=_C3801 ,C3786_=_C3802 ,C3791_=_C3814 ,\nC3791_=_C3849 ,C3791_=_C3932 ,C3791_=_C3958 ,C3791_=_C4002 ,C3791_=_C4058 ,C3791_=_C4059 ,\nC3791_=_C4060 ,C3791_=_C4061 ,C3791_=_C4062 ,C3791_=_C4063 ,C3797_=_C3798 ,C3797_=_C3799 ,\nC3797_=_C3800 ,C3797_=_C3801 ,C3797_=_C3802 ,C3798_=_C3799 ,C3798_=_C3800 ,C3798_=_C3801 ,\nC3798_=_C3802 ,C3798_=_C4058 ,C3799_=_C3800 ,C3799_=_C3801 ,C3799_=_C3802 ,C3800_=_C3801 ,\nC3800_=_C3802 ,C3801_=_C3802 ,C3802_=_C4063 ,C3814_=_C3849 ,C3814_=_C3932 ,C3814_=_C3958 ,\nC3814_=_C4002 ,C3814_=_C4058 ,C3814_=_C4059 ,C3814_=_C4060 ,C3814_=_C4061 ,C3814_=_C4062 ,\nC3814_=_C4063 ,C3849_=_C3932 ,C3849_=_C3958 ,C3849_=_C4002 ,C3849_=_C4058 ,C3849_=_C4059 ,\nC3849_=_C4060 ,C3849_=_C4061 ,C3849_=_C4062 ,C3849_=_C4063 ,C3932_=_C3958 ,C3932_=_C4002 ,\nC3932_=_C4058 ,C3932_=_C4059 ,C3932_=_C4060 ,C3932_=_C4061 ,C3932_=_C4062 ,C3932_=_C4063 ,\nC3958_=_C4002 ,C3958_=_C4058 ,C3958_=_C4059 ,C3958_=_C4060 ,C3958_=_C4061 ,C3958_=_C4062 ,\nC3958_=_C4063 ,C4002_=_C4058 ,C4002_=_C4059 ,C4002_=_C4060 ,C4002_=_C4061 ,C4002_=_C4062 ,\nC4002_=_C4063 ,C4058_=_C4059 ,C4058_=_C4060 ,C4058_=_C4061 ,C4058_=_C4062 ,C4058_=_C4063 ,\nC4059_=_C4060 ,C4059_=_C4061 ,C4059_=_C4062 ,C4059_=_C4063 ,C4060_=_C4061 ,C4060_=_C4062 ,\nC4060_=_C4063 ,C4061_=_C4062 ,C4061_=_C4063 ,C4062_=_C4063 ,"];132[shape=box, label="id:132 level: 5\n188: C65 C158 C175 C194 C278 \nC294 C308 C379 C389 C447 C448 \nC449 C450 C451 C452 C453 C454 \nC455 C458 C459 C460 C461 C462 \nC463 C464 C465 C467 C468 C469 \nC470 C471 C472 C473 C474 C535 \nC539 C542 C550 C553 C555 C751 \nC756 C758 C763 C769 C770 C828 \nC831 C907 C956 C961 C962 C1055 \nC1058 C1119 C1312 C1321 C1326 C1372 \nC1381 C1384 C1388 C1410 C1415 C1416 \nC1480 C1493 C1620 C1623 C1626 C1634 \nC1639 C1642 C1655 C1663 C1666 C1745 \nC1746 C1747 C1748 C1749 C1750 C1751 \nC1753 C1754 C1755 C1756 C1757 C1758 \nC1759 C1760 C1761 C1763 C1810 C1824 \nC1854 C1925 C2035 C2043 C2045 C2150 \nC2166 C2382 C2389 C2457 C2468 C2470 \nC2567 C2629 C2633 C2667 C2670 C2682 \nC2683 C2685 C2686 C2687 C2688 C2689 \nC2690 C2691 C2692 C2694 C2695</w:t>
      </w:r>
    </w:p>
    <w:p>
      <w:pPr>
        <w:pStyle w:val="PreformattedText"/>
        <w:bidi w:val="0"/>
        <w:spacing w:before="0" w:after="0"/>
        <w:jc w:val="left"/>
        <w:rPr/>
      </w:pPr>
      <w:r>
        <w:rPr/>
        <w:t xml:space="preserve"> </w:t>
      </w:r>
      <w:r>
        <w:rPr/>
        <w:t>C2696 \nC2697 C2698 C2765 C2806 C2915 C2967 \nC2968 C2969 C2970 C2971 C2972 C2973 \nC2974 C2975 C2976 C2978 C2979 C2980 \nC2981 C2982 C2983 C3055 C3071 C3108 \nC3131 C3269 C3274 C3414 C3452 C3453 \nC3454 C3455 C3456 C3457 C3458 C3459 \nC3460 C3462 C3463 C3465 C3524 C3527 \nC3533 C3561 C3810 C3823 C3846 C3847 \nC3939 C3947 C3957 C3958 C3959 C3960 \nC3961 C3962 C4051 C4052 C4054 C4061 \nC4062 C4097 C4109 \n2582: C65_=_C158( C65 C158 ) C65_=_C175( C65 C175 ) C65_=_C194( C65 C194 ) C65_=_C278( C65 C278 ) C65_=_C294( C65 C294 ) \nC65_=_C308( C65 C308 ) C65_=_C471( C65 C471 ) C65_=_C553( C65 C553 ) C65_=_C769( C65 C769 ) C65_=_C1381( C65 C1381 ) C65_=_C1639( C65 C1639 ) \nC65_=_C1663( C65 C1663 ) C65_=_C2043( C65 C2043 ) C65_=_C2468( C65 C2468 ) C65_=_C2567( C65 C2567 ) C65_=_C2682( C65 C2682 ) C65_=_C2696( C65 C2696 ) \nC65_=_C2915( C65 C2915 ) C65_=_C2981( C65 C2981 ) C65_=_C3524( C65 C3524 ) C65_=_C3846( C65 C3846 ) C65_=_C3959( C65 C3959 ) C65_=_C4052( C65 C4052 ) \nC65_=_C4061( C65 C4061 ) C65_=_C4097( C65 C4097 ) C158_=_C175( C158 C175 ) C158_=_C194( C158 C194 ) C158_=_C278( C158 C278 ) C158_=_C294( C158 C294 ) \nC158_=_C308( C158 C308 ) C158_=_C471( C158 C471 ) C158_=_C553( C158 C553 ) C158_=_C769( C158 C769 ) C158_=_C1381( C158 C1381 ) C158_=_C1639( C158 C1639 ) \nC158_=_C1663( C158 C1663 ) C158_=_C2043( C158 C2043 ) C158_=_C2468( C158 C2468 ) C158_=_C2567( C158 C2567 ) C158_=_C2682( C158 C2682 ) C158_=_C2696( C158 C2696 ) \nC158_=_C2915( C158 C2915 ) C158_=_C2981( C158 C2981 ) C158_=_C3524( C158 C3524 ) C158_=_C3846( C158 C3846 ) C158_=_C3959( C158 C3959 ) C158_=_C4052( C158 C4052 ) \nC158_=_C4061( C158 C4061 ) C158_=_C4097( C158 C4097 ) C175_=_C194( C175 C194 ) C175_=_C278( C175 C278 ) C175_=_C294( C175 C294 ) C175_=_C308( C175 C308 ) \nC175_=_C471( C175 C471 ) C175_=_C553( C175 C553 ) C175_=_C769( C175 C769 ) C175_=_C1381( C175 C1381 ) C175_=_C1639( C175 C1639 ) C175_=_C1663( C175 C1663 ) \nC175_=_C2043( C175 C2043 ) C175_=_C2468( C175 C2468 ) C175_=_C2567( C175 C2567 ) C175_=_C2682( C175 C2682 ) C175_=_C2696( C175 C2696 ) C175_=_C2915( C175 C2915 ) \nC175_=_C2981( C175 C2981 ) C175_=_C3524( C175 C3524 ) C175_=_C3846( C175 C3846 ) C175_=_C3959( C175 C3959 ) C175_=_C4052( C175 C4052 ) C175_=_C4061( C175 C4061 ) \nC175_=_C4097( C175 C4097 ) C194_=_C278( C194 C278 ) C194_=_C294( C194 C294 ) C194_=_C308( C194 C308 ) C194_=_C471( C194 C471 ) C194_=_C553( C194 C553 ) \nC194_=_C769( C194 C769 ) C194_=_C1381( C194 C1381 ) C194_=_C1639( C194 C1639 ) C194_=_C1663( C194 C1663 ) C194_=_C2043( C194 C2043 ) C194_=_C2468( C194 C2468 ) \nC194_=_C2567( C194 C2567 ) C194_=_C2682( C194 C2682 ) C194_=_C2696( C194 C2696 ) C194_=_C2915( C194 C2915 ) C194_=_C2981( C194 C2981 ) C194_=_C3524( C194 C3524 ) \nC194_=_C3846( C194 C3846 ) C194_=_C3959( C194 C3959 ) C194_=_C4052( C194 C4052 ) C194_=_C4061( C194 C4061 ) C194_=_C4097( C194 C4097 ) C278_=_C294( C278 C294 ) \nC278_=_C308( C278 C308 ) C278_=_C471( C278 C471 ) C278_=_C553( C278 C553 ) C278_=_C769( C278 C769 ) C278_=_C1381( C278 C1381 ) C278_=_C1639( C278 C1639 ) \nC278_=_C1663( C278 C1663 ) C278_=_C2043( C278 C2043 ) C278_=_C2468( C278 C2468 ) C278_=_C2567( C278 C2567 ) C278_=_C2682( C278 C2682 ) C278_=_C2696( C278 C2696 ) \nC278_=_C2915( C278 C2915 ) C278_=_C2981( C278 C2981 ) C278_=_C3524( C278 C3524 ) C278_=_C3846( C278 C3846 ) C278_=_C3959( C278 C3959 ) C278_=_C4052( C278 C4052 ) \nC278_=_C4061( C278 C4061 ) C278_=_C4097( C278 C4097 ) C294_=_C308( C294 C308 ) C294_=_C471( C294 C471 ) C294_=_C553( C294 C553 ) C294_=_C769( C294 C769 ) \nC294_=_C1381( C294 C1381 ) C294_=_C1639( C294 C1639 ) C294_=_C1663( C294 C1663 ) C294_=_C2043( C294 C2043 ) C294_=_C2468( C294 C2468 ) C294_=_C2567( C294 C2567 ) \nC294_=_C2682( C294 C2682 ) C294_=_C2696( C294 C2696 ) C294_=_C2915( C294 C2915 ) C294_=_C2981( C294 C2981 ) C294_=_C3524( C294 C3524 ) C294_=_C3846( C294 C3846 ) \nC294_=_C3959( C294 C3959 ) C294_=_C4052( C294 C4052 ) C294_=_C4061( C294 C4061 ) C294_=_C4097( C294 C4097 ) C308_=_C471( C308 C471 ) C308_=_C553( C308 C553 ) \nC308_=_C769( C308 C769 ) C308_=_C1381( C308 C1381 ) C308_=_C1639( C308 C1639 ) C308_=_C1663( C308 C1663 ) C308_=_C2043( C308 C2043 ) C308_=_C2468( C308 C2468 ) \nC308_=_C2567( C308 C2567 ) C308_=_C2682( C308 C2682 ) C308_=_C2696( C308 C2696 ) C308_=_C2915( C308 C2915 ) C308_=_C2981( C308 C2981 ) C308_=_C3524( C308 C3524 ) \nC308_=_C3846( C308 C3846 ) C308_=_C3959( C308 C3959 ) C308_=_C4052( C308 C4052 ) C308_=_C4061( C308 C4061 ) C308_=_C4097( C308 C4097 ) C379_=_C389( C379 C389 ) \nC379_=_C539( C379 C539 ) C379_=_C756( C379 C756 ) C379_=_C828( C379 C828 ) C379_=_C961( C379 C961 ) C379_=_C1055( C379 C1055 ) C379_=_C1415( C379 C1415 ) \nC379_=_C1480( C379 C1480 ) C379_=_C1623( C379 C1623 ) C379_=_C1749( C379 C1749 ) C379_=_C1810( C379 C1810 ) C379_=_C2150( C379 C2150 ) C379_=_C2685( C379 C2685 ) \nC379_=_C2686( C379 C2686 ) C379_=_C2687( C379 C2687 ) C379_=_C2688( C379 C2688 ) C379_=_C2689( C379 C2689 ) C379_=_C2690( C379 C2690 ) C379_=_C2691( C379 C2691 ) \nC379_=_C2692( C379 C2692 ) C379_=_C2694( C379 C2694 ) C379_=_C2695( C379 C2695 ) C379_=_C2696( C379 C2696 ) C379_=_C2697( C379 C2697 ) C379_=_C2698( C379 C2698 ) \nC389_=_C550( C389 C550 ) C389_=_C763( C389 C763 ) C389_=_C1326( C389 C1326 ) C389_=_C1493( C389 C1493 ) C389_=_C1634( C389 C1634 ) C389_=_C1758( C389 C1758 ) \nC389_=_C1824( C389 C1824 ) C389_=_C2166( C389 C2166 ) C389_=_C2389( C389 C2389 ) C389_=_C2633( C389 C2633 ) C389_=_C3108( C389 C3108 ) C389_=_C3274( C389 C3274 ) \nC389_=_C3414( C389 C3414 ) C389_=_C3457( C389 C3457 ) C389_=_C3533( C389 C3533 ) C389_=_C3939( C389 C3939 ) C389_=_C3947( C389 C3947 ) C389_=_C3957( C389 C3957 ) \nC389_=_C3958( C389 C3958 ) C389_=_C3959( C389 C3959 ) C389_=_C3960( C389 C3960 ) C389_=_C3961( C389 C3961 ) C389_=_C3962( C389 C3962 ) C447_=_C448( C447 C448 ) \nC447_=_C449( C447 C449 ) C447_=_C450( C447 C450 ) C447_=_C451( C447 C451 ) C447_=_C452( C447 C452 ) C447_=_C453( C447 C453 ) C447_=_C454( C447 C454 ) \nC447_=_C455( C447 C455 ) C447_=_C458( C447 C458 ) C447_=_C459( C447 C459 ) C447_=_C460( C447 C460 ) C447_=_C461( C447 C461 ) C447_=_C462( C447 C462 ) \nC447_=_C463( C447 C463 ) C447_=_C464( C447 C464 ) C447_=_C465( C447 C465 ) C447_=_C467( C447 C467 ) C447_=_C468( C447 C468 ) C447_=_C469( C447 C469 ) \nC447_=_C470( C447 C470 ) C447_=_C471( C447 C471 ) C447_=_C472( C447 C472 ) C447_=_C473( C447 C473 ) C447_=_C474( C447 C474 ) C447_=_C535( C447 C535 ) \nC447_=_C539( C447 C539 ) C447_=_C542( C447 C542 ) C447_=_C550( C447 C550 ) C447_=_C553( C447 C553 ) C447_=_C555( C447 C555 ) C448_=_C449( C448 C449 ) \nC448_=_C450( C448 C450 ) C448_=_C451( C448 C451 ) C448_=_C452( C448 C452 ) C448_=_C453( C448 C453 ) C448_=_C454( C448 C454 ) C448_=_C455( C448 C455 ) \nC448_=_C458( C448 C458 ) C448_=_C459( C448 C459 ) C448_=_C460( C448 C460 ) C448_=_C461( C448 C461 ) C448_=_C462( C448 C462 ) C448_=_C463( C448 C463 ) \nC448_=_C464( C448 C464 ) C448_=_C465( C448 C465 ) C448_=_C467( C448 C467 ) C448_=_C468( C448 C468 ) C448_=_C469( C448 C469 ) C448_=_C470( C448 C470 ) \nC448_=_C471( C448 C471 ) C448_=_C472( C448 C472 ) C448_=_C473( C448 C473 ) C448_=_C474( C448 C474 ) C449_=_C450( C449 C450 ) C449_=_C451( C449 C451 ) \nC449_=_C452( C449 C452 ) C449_=_C453( C449 C453 ) C449_=_C454( C449 C454 ) C449_=_C455( C449 C455 ) C449_=_C458( C449 C458 ) C449_=_C459( C449 C459 ) \nC449_=_C460( C449 C460 ) C449_=_C461( C449 C461 ) C449_=_C462( C449 C462 ) C449_=_C463( C449 C463 ) C449_=_C464( C449 C464 ) C449_=_C465( C449 C465 ) \nC449_=_C467( C449 C467 ) C449_=_C468( C449 C468 ) C449_=_C469( C449 C469 ) C449_=_C470( C449 C470 ) C449_=_C471( C449 C471 ) C449_=_C472( C449 C472 ) \nC449_=_C473( C449 C473 ) C449_=_C474( C449 C474 ) C449_=_C751( C449 C751 ) C449_=_C756( C449 C756 ) C449_=_C758( C449 C758 ) C449_=_C763( C449 C763 ) \nC449_=_C769( C449 C769 ) C449_=_C770( C449 C770 ) C450_=_C451( C450 C451 ) C450_=_C452( C450 C452 ) C450_=_C453( C450 C453 ) C450_=_C454( C450 C454 ) \nC450_=_C455( C450 C455 ) C450_=_C458( C450 C458 ) C450_=_C459( C450 C459 ) C450_=_C460( C450 C460 ) C450_=_C461( C450 C461 ) C450_=_C462( C450 C462 ) \nC450_=_C463( C450 C463 ) C450_=_C464( C450 C464 ) C450_=_C465( C450 C465 ) C450_=_C467( C450 C467 ) C450_=_C468( C450 C468 ) C450_=_C469( C450 C469 ) \nC450_=_C470( C450 C470 ) C450_=_C471( C450 C471 ) C450_=_C472( C450 C472 ) C450_=_C473( C450 C473 ) C450_=_C474( C450 C474 ) C451_=_C452( C451 C452 ) \nC451_=_C453( C451 C453 ) C451_=_C454( C451 C454 ) C451_=_C455( C451 C455 ) C451_=_C458( C451 C458 ) C451_=_C459( C451 C459 ) C451_=_C460( C451 C460 ) \nC451_=_C461( C451 C461 ) C451_=_C462( C451 C462 ) C451_=_C463( C451 C463 ) C451_=_C464( C451 C464 ) C451_=_C465( C451 C465 ) C451_=_C467( C451 C467 ) \nC451_=_C468( C451 C468 ) C451_=_C469( C451 C469 ) C451_=_C470( C451 C470 ) C451_=_C471( C451 C471 ) C451_=_C472( C451 C472 ) C451_=_C473( C451 C473 ) \nC451_=_C474( C451 C474 ) C452_=_C453( C452 C453 ) C452_=_C454( C452 C454 ) C452_=_C455( C452 C455 ) C452_=_C458( C452 C458 ) C452_=_C459( C452 C459 ) \nC452_=_C460( C452 C460 ) C452_=_C461( C452 C461 ) C452_=_C462( C452 C462 ) C452_=_C463( C452 C463 ) C452_=_C464( C452 C464 ) C452_=_C465( C452 C465 ) \nC452_=_C467( C452 C467 ) C452_=_C468( C452 C468 ) C452_=_C469( C452 C469 ) C452_=_C470( C452 C470 ) C452_=_C471( C452 C471 ) C452_=_C472( C452 C472 ) \nC452_=_C473( C452 C473 ) C452_=_C474( C452 C474 ) C452_=_C1620( C452 C1620 ) C452_=_C1623( C452 C1623 ) C452_=_C1626( C452 C1626 ) C452_=_C1634( C452 C1634 ) \nC452_=_C1639( C452 C1639 ) C452_=_C1642( C452 C1642 ) C453_=_C454( C453 C454 ) C453_=_C455( C453 C455 ) C453_=_C458( C453 C458 ) C453_=_C459( C453 C459 ) \nC453_=_C460( C453 C460 ) C453_=_C461( C453 C461 ) C453_=_C462( C453 C462 ) C453_=_C463( C453 C463 ) C453_=_C464( C453 C464 ) C453_=_C465( C453 C465 ) \nC453_=_C467( C453 C467 ) C453_=_C468( C453 C468 ) C453_=_C469( C453 C469 ) C453_=_C470( C453 C470 ) C453_=_C471( C453 C471</w:t>
      </w:r>
    </w:p>
    <w:p>
      <w:pPr>
        <w:pStyle w:val="PreformattedText"/>
        <w:bidi w:val="0"/>
        <w:spacing w:before="0" w:after="0"/>
        <w:jc w:val="left"/>
        <w:rPr/>
      </w:pPr>
      <w:r>
        <w:rPr/>
        <w:t xml:space="preserve"> </w:t>
      </w:r>
      <w:r>
        <w:rPr/>
        <w:t>) C453_=_C472( C453 C472 ) \nC453_=_C473( C453 C473 ) C453_=_C474( C453 C474 ) C453_=_C535( C453 C535 ) C453_=_C751( C453 C751 ) C453_=_C956( C453 C956 ) C453_=_C1119( C453 C1119 ) \nC453_=_C1312( C453 C1312 ) C453_=_C1388( C453 C1388 ) C453_=_C1620( C453 C1620 ) C453_=_C1745( C453 C1745 ) C453_=_C1746( C453 C1746 ) C453_=_C1747( C453 C1747 ) \nC453_=_C1748( C453 C1748 ) C453_=_C1749( C453 C1749 ) C453_=_C1750( C453 C1750 ) C453_=_C1751( C453 C1751 ) C453_=_C1753( C453 C1753 ) C453_=_C1754( C453 C1754 ) \nC453_=_C1755( C453 C1755 ) C453_=_C1756( C453 C1756 ) C453_=_C1757( C453 C1757 ) C453_=_C1758( C453 C1758 ) C453_=_C1759( C453 C1759 ) C453_=_C1760( C453 C1760 ) \nC453_=_C1761( C453 C1761 ) C453_=_C1763( C453 C1763 ) C454_=_C455( C454 C455 ) C454_=_C458( C454 C458 ) C454_=_C459( C454 C459 ) C454_=_C460( C454 C460 ) \nC454_=_C461( C454 C461 ) C454_=_C462( C454 C462 ) C454_=_C463( C454 C463 ) C454_=_C464( C454 C464 ) C454_=_C465( C454 C465 ) C454_=_C467( C454 C467 ) \nC454_=_C468( C454 C468 ) C454_=_C469( C454 C469 ) C454_=_C470( C454 C470 ) C454_=_C471( C454 C471 ) C454_=_C472( C454 C472 ) C454_=_C473( C454 C473 ) \nC454_=_C474( C454 C474 ) C455_=_C458( C455 C458 ) C455_=_C459( C455 C459 ) C455_=_C460( C455 C460 ) C455_=_C461( C455 C461 ) C455_=_C462( C455 C462 ) \nC455_=_C463( C455 C463 ) C455_=_C464( C455 C464 ) C455_=_C465( C455 C465 ) C455_=_C467( C455 C467 ) C455_=_C468( C455 C468 ) C455_=_C469( C455 C469 ) \nC455_=_C470( C455 C470 ) C455_=_C471( C455 C471 ) C455_=_C472( C455 C472 ) C455_=_C473( C455 C473 ) C455_=_C474( C455 C474 ) C455_=_C1747( C455 C1747 ) \nC458_=_C459( C458 C459 ) C458_=_C460( C458 C460 ) C458_=_C461( C458 C461 ) C458_=_C462( C458 C462 ) C458_=_C463( C458 C463 ) C458_=_C464( C458 C464 ) \nC458_=_C465( C458 C465 ) C458_=_C467( C458 C467 ) C458_=_C468( C458 C468 ) C458_=_C469( C458 C469 ) C458_=_C470( C458 C470 ) C458_=_C471( C458 C471 ) \nC458_=_C472( C458 C472 ) C458_=_C473( C458 C473 ) C458_=_C474( C458 C474 ) C459_=_C460( C459 C460 ) C459_=_C461( C459 C461 ) C459_=_C462( C459 C462 ) \nC459_=_C463( C459 C463 ) C459_=_C464( C459 C464 ) C459_=_C465( C459 C465 ) C459_=_C467( C459 C467 ) C459_=_C468( C459 C468 ) C459_=_C469( C459 C469 ) \nC459_=_C470( C459 C470 ) C459_=_C471( C459 C471 ) C459_=_C472( C459 C472 ) C459_=_C473( C459 C473 ) C459_=_C474( C459 C474 ) C459_=_C2685( C459 C2685 ) \nC459_=_C3108( C459 C3108 ) C460_=_C461( C460 C461 ) C460_=_C462( C460 C462 ) C460_=_C463( C460 C463 ) C460_=_C464( C460 C464 ) C460_=_C465( C460 C465 ) \nC460_=_C467( C460 C467 ) C460_=_C468( C460 C468 ) C460_=_C469( C460 C469 ) C460_=_C470( C460 C470 ) C460_=_C471( C460 C471 ) C460_=_C472( C460 C472 ) \nC460_=_C473( C460 C473 ) C460_=_C474( C460 C474 ) C461_=_C462( C461 C462 ) C461_=_C463( C461 C463 ) C461_=_C464( C461 C464 ) C461_=_C465( C461 C465 ) \nC461_=_C467( C461 C467 ) C461_=_C468( C461 C468 ) C461_=_C469( C461 C469 ) C461_=_C470( C461 C470 ) C461_=_C471( C461 C471 ) C461_=_C472( C461 C472 ) \nC461_=_C473( C461 C473 ) C461_=_C474( C461 C474 ) C462_=_C463( C462 C463 ) C462_=_C464( C462 C464 ) C462_=_C465( C462 C465 ) C462_=_C467( C462 C467 ) \nC462_=_C468( C462 C468 ) C462_=_C469( C462 C469 ) C462_=_C470( C462 C470 ) C462_=_C471( C462 C471 ) C462_=_C472( C462 C472 ) C462_=_C473( C462 C473 ) \nC462_=_C474( C462 C474 ) C463_=_C464( C463 C464 ) C463_=_C465( C463 C465 ) C463_=_C467( C463 C467 ) C463_=_C468( C463 C468 ) C463_=_C469( C463 C469 ) \nC463_=_C470( C463 C470 ) C463_=_C471( C463 C471 ) C463_=_C472( C463 C472 ) C463_=_C473( C463 C473 ) C463_=_C474( C463 C474 ) C464_=_C465( C464 C465 ) \nC464_=_C467( C464 C467 ) C464_=_C468( C464 C468 ) C464_=_C469( C464 C469 ) C464_=_C470( C464 C470 ) C464_=_C471( C464 C471 ) C464_=_C472( C464 C472 ) \nC464_=_C473( C464 C473 ) C464_=_C474( C464 C474 ) C465_=_C467( C465 C467 ) C465_=_C468( C465 C468 ) C465_=_C469( C465 C469 ) C465_=_C470( C465 C470 ) \nC465_=_C471( C465 C471 ) C465_=_C472( C465 C472 ) C465_=_C473( C465 C473 ) C465_=_C474( C465 C474 ) C465_=_C1756( C465 C1756 ) C467_=_C468( C467 C468 ) \nC467_=_C469( C467 C469 ) C467_=_C470( C467 C470 ) C467_=_C471( C467 C471 ) C467_=_C472( C467 C472 ) C467_=_C473( C467 C473 ) C467_=_C474( C467 C474 ) \nC467_=_C2978( C467 C2978 ) C468_=_C469( C468 C469 ) C468_=_C470( C468 C470 ) C468_=_C471( C468 C471 ) C468_=_C472( C468 C472 ) C468_=_C473( C468 C473 ) \nC468_=_C474( C468 C474 ) C468_=_C1761( C468 C1761 ) C468_=_C2694( C468 C2694 ) C468_=_C2979( C468 C2979 ) C468_=_C3958( C468 C3958 ) C468_=_C4061( C468 C4061 ) \nC468_=_C4062( C468 C4062 ) C469_=_C470( C469 C470 ) C469_=_C471( C469 C471 ) C469_=_C472( C469 C472 ) C469_=_C473( C469 C473 ) C469_=_C474( C469 C474 ) \nC470_=_C471( C470 C471 ) C470_=_C472( C470 C472 ) C470_=_C473( C470 C473 ) C470_=_C474( C470 C474 ) C471_=_C472( C471 C472 ) C471_=_C473( C471 C473 ) \nC471_=_C474( C471 C474 ) C471_=_C553( C471 C553 ) C471_=_C769( C471 C769 ) C471_=_C1381( C471 C1381 ) C471_=_C1639( C471 C1639 ) C471_=_C1663( C471 C1663 ) \nC471_=_C2043( C471 C2043 ) C471_=_C2468( C471 C2468 ) C471_=_C2567( C471 C2567 ) C471_=_C2682( C471 C2682 ) C471_=_C2696( C471 C2696 ) C471_=_C2915( C471 C2915 ) \nC471_=_C2981( C471 C2981 ) C471_=_C3524( C471 C3524 ) C471_=_C3846( C471 C3846 ) C471_=_C3959( C471 C3959 ) C471_=_C4052( C471 C4052 ) C471_=_C4061( C471 C4061 ) \nC471_=_C4097( C471 C4097 ) C472_=_C473( C472 C473 ) C472_=_C474( C472 C474 ) C472_=_C2982( C472 C2982 ) C473_=_C474( C473 C474 ) C474_=_C555( C474 C555 ) \nC474_=_C770( C474 C770 ) C474_=_C1384( C474 C1384 ) C474_=_C1410( C474 C1410 ) C474_=_C1642( C474 C1642 ) C474_=_C1666( C474 C1666 ) C474_=_C2045( C474 C2045 ) \nC474_=_C2470( C474 C2470 ) C474_=_C2667( C474 C2667 ) C474_=_C2683( C474 C2683 ) C474_=_C2697( C474 C2697 ) C474_=_C2765( C474 C2765 ) C474_=_C2983( C474 C2983 ) \nC474_=_C3055( C474 C3055 ) C474_=_C3527( C474 C3527 ) C474_=_C3561( C474 C3561 ) C474_=_C3810( C474 C3810 ) C474_=_C3823( C474 C3823 ) C474_=_C3847( C474 C3847 ) \nC474_=_C3961( C474 C3961 ) C474_=_C4051( C474 C4051 ) C474_=_C4054( C474 C4054 ) C474_=_C4062( C474 C4062 ) C474_=_C4109( C474 C4109 ) C535_=_C539( C535 C539 ) \nC535_=_C542( C535 C542 ) C535_=_C550( C535 C550 ) C535_=_C553( C535 C553 ) C535_=_C555( C535 C555 ) C535_=_C751( C535 C751 ) C535_=_C956( C535 C956 ) \nC535_=_C1119( C535 C1119 ) C535_=_C1312( C535 C1312 ) C535_=_C1388( C535 C1388 ) C535_=_C1620( C535 C1620 ) C535_=_C1745( C535 C1745 ) C535_=_C1746( C535 C1746 ) \nC535_=_C1747( C535 C1747 ) C535_=_C1748( C535 C1748 ) C535_=_C1749( C535 C1749 ) C535_=_C1750( C535 C1750 ) C535_=_C1751( C535 C1751 ) C535_=_C1753( C535 C1753 ) \nC535_=_C1754( C535 C1754 ) C535_=_C1755( C535 C1755 ) C535_=_C1756( C535 C1756 ) C535_=_C1757( C535 C1757 ) C535_=_C1758( C535 C1758 ) C535_=_C1759( C535 C1759 ) \nC535_=_C1760( C535 C1760 ) C535_=_C1761( C535 C1761 ) C535_=_C1763( C535 C1763 ) C539_=_C542( C539 C542 ) C539_=_C550( C539 C550 ) C539_=_C553( C539 C553 ) \nC539_=_C555( C539 C555 ) C539_=_C756( C539 C756 ) C539_=_C828( C539 C828 ) C539_=_C961( C539 C961 ) C539_=_C1055( C539 C1055 ) C539_=_C1415( C539 C1415 ) \nC539_=_C1480( C539 C1480 ) C539_=_C1623( C539 C1623 ) C539_=_C1749( C539 C1749 ) C539_=_C1810( C539 C1810 ) C539_=_C2150( C539 C2150 ) C539_=_C2685( C539 C2685 ) \nC539_=_C2686( C539 C2686 ) C539_=_C2687( C539 C2687 ) C539_=_C2688( C539 C2688 ) C539_=_C2689( C539 C2689 ) C539_=_C2690( C539 C2690 ) C539_=_C2691( C539 C2691 ) \nC539_=_C2692( C539 C2692 ) C539_=_C2694( C539 C2694 ) C539_=_C2695( C539 C2695 ) C539_=_C2696( C539 C2696 ) C539_=_C2697( C539 C2697 ) C539_=_C2698( C539 C2698 ) \nC542_=_C550( C542 C550 ) C542_=_C553( C542 C553 ) C542_=_C555( C542 C555 ) C542_=_C758( C542 C758 ) C542_=_C831( C542 C831 ) C542_=_C962( C542 C962 ) \nC542_=_C1058( C542 C1058 ) C542_=_C1416( C542 C1416 ) C542_=_C1626( C542 C1626 ) C542_=_C1750( C542 C1750 ) C542_=_C2806( C542 C2806 ) C542_=_C2967( C542 C2967 ) \nC542_=_C2968( C542 C2968 ) C542_=_C2969( C542 C2969 ) C542_=_C2970( C542 C2970 ) C542_=_C2971( C542 C2971 ) C542_=_C2972( C542 C2972 ) C542_=_C2973( C542 C2973 ) \nC542_=_C2974( C542 C2974 ) C542_=_C2975( C542 C2975 ) C542_=_C2976( C542 C2976 ) C542_=_C2978( C542 C2978 ) C542_=_C2979( C542 C2979 ) C542_=_C2980( C542 C2980 ) \nC542_=_C2981( C542 C2981 ) C542_=_C2982( C542 C2982 ) C542_=_C2983( C542 C2983 ) C550_=_C553( C550 C553 ) C550_=_C555( C550 C555 ) C550_=_C763( C550 C763 ) \nC550_=_C1326( C550 C1326 ) C550_=_C1493( C550 C1493 ) C550_=_C1634( C550 C1634 ) C550_=_C1758( C550 C1758 ) C550_=_C1824( C550 C1824 ) C550_=_C2166( C550 C2166 ) \nC550_=_C2389( C550 C2389 ) C550_=_C2633( C550 C2633 ) C550_=_C3108( C550 C3108 ) C550_=_C3274( C550 C3274 ) C550_=_C3414( C550 C3414 ) C550_=_C3457( C550 C3457 ) \nC550_=_C3533( C550 C3533 ) C550_=_C3939( C550 C3939 ) C550_=_C3947( C550 C3947 ) C550_=_C3957( C550 C3957 ) C550_=_C3958( C550 C3958 ) C550_=_C3959( C550 C3959 ) \nC550_=_C3960( C550 C3960 ) C550_=_C3961( C550 C3961 ) C550_=_C3962( C550 C3962 ) C553_=_C555( C553 C555 ) C553_=_C769( C553 C769 ) C553_=_C1381( C553 C1381 ) \nC553_=_C1639( C553 C1639 ) C553_=_C1663( C553 C1663 ) C553_=_C2043( C553 C2043 ) C553_=_C2468( C553 C2468 ) C553_=_C2567( C553 C2567 ) C553_=_C2682( C553 C2682 ) \nC553_=_C2696( C553 C2696 ) C553_=_C2915( C553 C2915 ) C553_=_C2981( C553 C2981 ) C553_=_C3524( C553 C3524 ) C553_=_C3846( C553 C3846 ) C553_=_C3959( C553 C3959 ) \nC553_=_C4052( C553 C4052 ) C553_=_C4061( C553 C4061 ) C553_=_C4097( C553 C4097 ) C555_=_C770( C555 C770 ) C555_=_C1384( C555 C1384 ) C555_=_C1410( C555 C1410 ) \nC555_=_C1642( C555 C1642 ) C555_=_C1666( C555 C1666 ) C555_=_C2045( C555 C2045 ) C555_=_C2470( C555 C2470 ) C555_=_C2667( C555 C2667 ) C555_=_C2683( C555 C2683 ) \nC555_=_C2697( C555 C2697 ) C555_=_C2765( C555 C2765 ) C555_=_C2983( C555 C2983 ) C555_=_C3055( C555 C3055 ) C555_=_C3527( C555 C3527 ) C555_=_C3561( C555 C3561 ) \nC555_=_C3810( C555 C3810 ) C555_=_C3823( C555 C3823 ) C555_=_C3847( C555 C3847</w:t>
      </w:r>
    </w:p>
    <w:p>
      <w:pPr>
        <w:pStyle w:val="PreformattedText"/>
        <w:bidi w:val="0"/>
        <w:spacing w:before="0" w:after="0"/>
        <w:jc w:val="left"/>
        <w:rPr/>
      </w:pPr>
      <w:r>
        <w:rPr/>
        <w:t xml:space="preserve"> </w:t>
      </w:r>
      <w:r>
        <w:rPr/>
        <w:t>) C555_=_C3961( C555 C3961 ) C555_=_C4051( C555 C4051 ) C555_=_C4054( C555 C4054 ) \nC555_=_C4062( C555 C4062 ) C555_=_C4109( C555 C4109 ) C751_=_C756( C751 C756 ) C751_=_C758( C751 C758 ) C751_=_C763( C751 C763 ) C751_=_C769( C751 C769 ) \nC751_=_C770( C751 C770 ) C751_=_C956( C751 C956 ) C751_=_C1119( C751 C1119 ) C751_=_C1312( C751 C1312 ) C751_=_C1388( C751 C1388 ) C751_=_C1620( C751 C1620 ) \nC751_=_C1745( C751 C1745 ) C751_=_C1746( C751 C1746 ) C751_=_C1747( C751 C1747 ) C751_=_C1748( C751 C1748 ) C751_=_C1749( C751 C1749 ) C751_=_C1750( C751 C1750 ) \nC751_=_C1751( C751 C1751 ) C751_=_C1753( C751 C1753 ) C751_=_C1754( C751 C1754 ) C751_=_C1755( C751 C1755 ) C751_=_C1756( C751 C1756 ) C751_=_C1757( C751 C1757 ) \nC751_=_C1758( C751 C1758 ) C751_=_C1759( C751 C1759 ) C751_=_C1760( C751 C1760 ) C751_=_C1761( C751 C1761 ) C751_=_C1763( C751 C1763 ) C756_=_C758( C756 C758 ) \nC756_=_C763( C756 C763 ) C756_=_C769( C756 C769 ) C756_=_C770( C756 C770 ) C756_=_C828( C756 C828 ) C756_=_C961( C756 C961 ) C756_=_C1055( C756 C1055 ) \nC756_=_C1415( C756 C1415 ) C756_=_C1480( C756 C1480 ) C756_=_C1623( C756 C1623 ) C756_=_C1749( C756 C1749 ) C756_=_C1810( C756 C1810 ) C756_=_C2150( C756 C2150 ) \nC756_=_C2685( C756 C2685 ) C756_=_C2686( C756 C2686 ) C756_=_C2687( C756 C2687 ) C756_=_C2688( C756 C2688 ) C756_=_C2689( C756 C2689 ) C756_=_C2690( C756 C2690 ) \nC756_=_C2691( C756 C2691 ) C756_=_C2692( C756 C2692 ) C756_=_C2694( C756 C2694 ) C756_=_C2695( C756 C2695 ) C756_=_C2696( C756 C2696 ) C756_=_C2697( C756 C2697 ) \nC756_=_C2698( C756 C2698 ) C758_=_C763( C758 C763 ) C758_=_C769( C758 C769 ) C758_=_C770( C758 C770 ) C758_=_C831( C758 C831 ) C758_=_C962( C758 C962 ) \nC758_=_C1058( C758 C1058 ) C758_=_C1416( C758 C1416 ) C758_=_C1626( C758 C1626 ) C758_=_C1750( C758 C1750 ) C758_=_C2806( C758 C2806 ) C758_=_C2967( C758 C2967 ) \nC758_=_C2968( C758 C2968 ) C758_=_C2969( C758 C2969 ) C758_=_C2970( C758 C2970 ) C758_=_C2971( C758 C2971 ) C758_=_C2972( C758 C2972 ) C758_=_C2973( C758 C2973 ) \nC758_=_C2974( C758 C2974 ) C758_=_C2975( C758 C2975 ) C758_=_C2976( C758 C2976 ) C758_=_C2978( C758 C2978 ) C758_=_C2979( C758 C2979 ) C758_=_C2980( C758 C2980 ) \nC758_=_C2981( C758 C2981 ) C758_=_C2982( C758 C2982 ) C758_=_C2983( C758 C2983 ) C763_=_C769( C763 C769 ) C763_=_C770( C763 C770 ) C763_=_C1326( C763 C1326 ) \nC763_=_C1493( C763 C1493 ) C763_=_C1634( C763 C1634 ) C763_=_C1758( C763 C1758 ) C763_=_C1824( C763 C1824 ) C763_=_C2166( C763 C2166 ) C763_=_C2389( C763 C2389 ) \nC763_=_C2633( C763 C2633 ) C763_=_C3108( C763 C3108 ) C763_=_C3274( C763 C3274 ) C763_=_C3414( C763 C3414 ) C763_=_C3457( C763 C3457 ) C763_=_C3533( C763 C3533 ) \nC763_=_C3939( C763 C3939 ) C763_=_C3947( C763 C3947 ) C763_=_C3957( C763 C3957 ) C763_=_C3958( C763 C3958 ) C763_=_C3959( C763 C3959 ) C763_=_C3960( C763 C3960 ) \nC763_=_C3961( C763 C3961 ) C763_=_C3962( C763 C3962 ) C769_=_C770( C769 C770 ) C769_=_C1381( C769 C1381 ) C769_=_C1639( C769 C1639 ) C769_=_C1663( C769 C1663 ) \nC769_=_C2043( C769 C2043 ) C769_=_C2468( C769 C2468 ) C769_=_C2567( C769 C2567 ) C769_=_C2682( C769 C2682 ) C769_=_C2696( C769 C2696 ) C769_=_C2915( C769 C2915 ) \nC769_=_C2981( C769 C2981 ) C769_=_C3524( C769 C3524 ) C769_=_C3846( C769 C3846 ) C769_=_C3959( C769 C3959 ) C769_=_C4052( C769 C4052 ) C769_=_C4061( C769 C4061 ) \nC769_=_C4097( C769 C4097 ) C770_=_C1384( C770 C1384 ) C770_=_C1410( C770 C1410 ) C770_=_C1642( C770 C1642 ) C770_=_C1666( C770 C1666 ) C770_=_C2045( C770 C2045 ) \nC770_=_C2470( C770 C2470 ) C770_=_C2667( C770 C2667 ) C770_=_C2683( C770 C2683 ) C770_=_C2697( C770 C2697 ) C770_=_C2765( C770 C2765 ) C770_=_C2983( C770 C2983 ) \nC770_=_C3055( C770 C3055 ) C770_=_C3527( C770 C3527 ) C770_=_C3561( C770 C3561 ) C770_=_C3810( C770 C3810 ) C770_=_C3823( C770 C3823 ) C770_=_C3847( C770 C3847 ) \nC770_=_C3961( C770 C3961 ) C770_=_C4051( C770 C4051 ) C770_=_C4054( C770 C4054 ) C770_=_C4062( C770 C4062 ) C770_=_C4109( C770 C4109 ) C828_=_C831( C828 C831 ) \nC828_=_C961( C828 C961 ) C828_=_C1055( C828 C1055 ) C828_=_C1415( C828 C1415 ) C828_=_C1480( C828 C1480 ) C828_=_C1623( C828 C1623 ) C828_=_C1749( C828 C1749 ) \nC828_=_C1810( C828 C1810 ) C828_=_C2150( C828 C2150 ) C828_=_C2685( C828 C2685 ) C828_=_C2686( C828 C2686 ) C828_=_C2687( C828 C2687 ) C828_=_C2688( C828 C2688 ) \nC828_=_C2689( C828 C2689 ) C828_=_C2690( C828 C2690 ) C828_=_C2691( C828 C2691 ) C828_=_C2692( C828 C2692 ) C828_=_C2694( C828 C2694 ) C828_=_C2695( C828 C2695 ) \nC828_=_C2696( C828 C2696 ) C828_=_C2697( C828 C2697 ) C828_=_C2698( C828 C2698 ) C831_=_C962( C831 C962 ) C831_=_C1058( C831 C1058 ) C831_=_C1416( C831 C1416 ) \nC831_=_C1626( C831 C1626 ) C831_=_C1750( C831 C1750 ) C831_=_C2806( C831 C2806 ) C831_=_C2967( C831 C2967 ) C831_=_C2968( C831 C2968 ) C831_=_C2969( C831 C2969 ) \nC831_=_C2970( C831 C2970 ) C831_=_C2971( C831 C2971 ) C831_=_C2972( C831 C2972 ) C831_=_C2973( C831 C2973 ) C831_=_C2974( C831 C2974 ) C831_=_C2975( C831 C2975 ) \nC831_=_C2976( C831 C2976 ) C831_=_C2978( C831 C2978 ) C831_=_C2979( C831 C2979 ) C831_=_C2980( C831 C2980 ) C831_=_C2981( C831 C2981 ) C831_=_C2982( C831 C2982 ) \nC831_=_C2983( C831 C2983 ) C907_=_C1321( C907 C1321 ) C907_=_C1372( C907 C1372 ) C907_=_C1655( C907 C1655 ) C907_=_C1854( C907 C1854 ) C907_=_C1925( C907 C1925 ) \nC907_=_C2035( C907 C2035 ) C907_=_C2382( C907 C2382 ) C907_=_C2457( C907 C2457 ) C907_=_C2629( C907 C2629 ) C907_=_C2670( C907 C2670 ) C907_=_C3071( C907 C3071 ) \nC907_=_C3131( C907 C3131 ) C907_=_C3269( C907 C3269 ) C907_=_C3452( C907 C3452 ) C907_=_C3453( C907 C3453 ) C907_=_C3454( C907 C3454 ) C907_=_C3455( C907 C3455 ) \nC907_=_C3456( C907 C3456 ) C907_=_C3457( C907 C3457 ) C907_=_C3458( C907 C3458 ) C907_=_C3459( C907 C3459 ) C907_=_C3460( C907 C3460 ) C907_=_C3462( C907 C3462 ) \nC907_=_C3463( C907 C3463 ) C907_=_C3465( C907 C3465 ) C956_=_C961( C956 C961 ) C956_=_C962( C956 C962 ) C956_=_C1119( C956 C1119 ) C956_=_C1312( C956 C1312 ) \nC956_=_C1388( C956 C1388 ) C956_=_C1620( C956 C1620 ) C956_=_C1745( C956 C1745 ) C956_=_C1746( C956 C1746 ) C956_=_C1747( C956 C1747 ) C956_=_C1748( C956 C1748 ) \nC956_=_C1749( C956 C1749 ) C956_=_C1750( C956 C1750 ) C956_=_C1751( C956 C1751 ) C956_=_C1753( C956 C1753 ) C956_=_C1754( C956 C1754 ) C956_=_C1755( C956 C1755 ) \nC956_=_C1756( C956 C1756 ) C956_=_C1757( C956 C1757 ) C956_=_C1758( C956 C1758 ) C956_=_C1759( C956 C1759 ) C956_=_C1760( C956 C1760 ) C956_=_C1761( C956 C1761 ) \nC956_=_C1763( C956 C1763 ) C961_=_C962( C961 C962 ) C961_=_C1055( C961 C1055 ) C961_=_C1415( C961 C1415 ) C961_=_C1480( C961 C1480 ) C961_=_C1623( C961 C1623 ) \nC961_=_C1749( C961 C1749 ) C961_=_C1810( C961 C1810 ) C961_=_C2150( C961 C2150 ) C961_=_C2685( C961 C2685 ) C961_=_C2686( C961 C2686 ) C961_=_C2687( C961 C2687 ) \nC961_=_C2688( C961 C2688 ) C961_=_C2689( C961 C2689 ) C961_=_C2690( C961 C2690 ) C961_=_C2691( C961 C2691 ) C961_=_C2692( C961 C2692 ) C961_=_C2694( C961 C2694 ) \nC961_=_C2695( C961 C2695 ) C961_=_C2696( C961 C2696 ) C961_=_C2697( C961 C2697 ) C961_=_C2698( C961 C2698 ) C962_=_C1058( C962 C1058 ) C962_=_C1416( C962 C1416 ) \nC962_=_C1626( C962 C1626 ) C962_=_C1750( C962 C1750 ) C962_=_C2806( C962 C2806 ) C962_=_C2967( C962 C2967 ) C962_=_C2968( C962 C2968 ) C962_=_C2969( C962 C2969 ) \nC962_=_C2970( C962 C2970 ) C962_=_C2971( C962 C2971 ) C962_=_C2972( C962 C2972 ) C962_=_C2973( C962 C2973 ) C962_=_C2974( C962 C2974 ) C962_=_C2975( C962 C2975 ) \nC962_=_C2976( C962 C2976 ) C962_=_C2978( C962 C2978 ) C962_=_C2979( C962 C2979 ) C962_=_C2980( C962 C2980 ) C962_=_C2981( C962 C2981 ) C962_=_C2982( C962 C2982 ) \nC962_=_C2983( C962 C2983 ) C1055_=_C1058( C1055 C1058 ) C1055_=_C1415( C1055 C1415 ) C1055_=_C1480( C1055 C1480 ) C1055_=_C1623( C1055 C1623 ) C1055_=_C1749( C1055 C1749 ) \nC1055_=_C1810( C1055 C1810 ) C1055_=_C2150( C1055 C2150 ) C1055_=_C2685( C1055 C2685 ) C1055_=_C2686( C1055 C2686 ) C1055_=_C2687( C1055 C2687 ) C1055_=_C2688( C1055 C2688 ) \nC1055_=_C2689( C1055 C2689 ) C1055_=_C2690( C1055 C2690 ) C1055_=_C2691( C1055 C2691 ) C1055_=_C2692( C1055 C2692 ) C1055_=_C2694( C1055 C2694 ) C1055_=_C2695( C1055 C2695 ) \nC1055_=_C2696( C1055 C2696 ) C1055_=_C2697( C1055 C2697 ) C1055_=_C2698( C1055 C2698 ) C1058_=_C1416( C1058 C1416 ) C1058_=_C1626( C1058 C1626 ) C1058_=_C1750( C1058 C1750 ) \nC1058_=_C2806( C1058 C2806 ) C1058_=_C2967( C1058 C2967 ) C1058_=_C2968( C1058 C2968 ) C1058_=_C2969( C1058 C2969 ) C1058_=_C2970( C1058 C2970 ) C1058_=_C2971( C1058 C2971 ) \nC1058_=_C2972( C1058 C2972 ) C1058_=_C2973( C1058 C2973 ) C1058_=_C2974( C1058 C2974 ) C1058_=_C2975( C1058 C2975 ) C1058_=_C2976( C1058 C2976 ) C1058_=_C2978( C1058 C2978 ) \nC1058_=_C2979( C1058 C2979 ) C1058_=_C2980( C1058 C2980 ) C1058_=_C2981( C1058 C2981 ) C1058_=_C2982( C1058 C2982 ) C1058_=_C2983( C1058 C2983 ) C1119_=_C1312( C1119 C1312 ) \nC1119_=_C1388( C1119 C1388 ) C1119_=_C1620( C1119 C1620 ) C1119_=_C1745( C1119 C1745 ) C1119_=_C1746( C1119 C1746 ) C1119_=_C1747( C1119 C1747 ) C1119_=_C1748( C1119 C1748 ) \nC1119_=_C1749( C1119 C1749 ) C1119_=_C1750( C1119 C1750 ) C1119_=_C1751( C1119 C1751 ) C1119_=_C1753( C1119 C1753 ) C1119_=_C1754( C1119 C1754 ) C1119_=_C1755( C1119 C1755 ) \nC1119_=_C1756( C1119 C1756 ) C1119_=_C1757( C1119 C1757 ) C1119_=_C1758( C1119 C1758 ) C1119_=_C1759( C1119 C1759 ) C1119_=_C1760( C1119 C1760 ) C1119_=_C1761( C1119 C1761 ) \nC1119_=_C1763( C1119 C1763 ) C1312_=_C1321( C1312 C1321 ) C1312_=_C1326( C1312 C1326 ) C1312_=_C1388( C1312 C1388 ) C1312_=_C1620( C1312 C1620 ) C1312_=_C1745( C1312 C1745 ) \nC1312_=_C1746( C1312 C1746 ) C1312_=_C1747( C1312 C1747 ) C1312_=_C1748( C1312 C1748 ) C1312_=_C1749( C1312 C1749 ) C1312_=_C1750( C1312 C1750 ) C1312_=_C1751( C1312 C1751 ) \nC1312_=_C1753( C1312 C1753 ) C1312_=_C1754( C1312 C1754 ) C1312_=_C1755( C1312 C1755 ) C1312_=_C1756( C1312 C1756 ) C1312_=_C1757( C1312 C1757 ) C1312_=_C1758( C1312 C1758 ) \nC1312_=_C1759( C1312 C1759 ) C1312_=_C1760(</w:t>
      </w:r>
    </w:p>
    <w:p>
      <w:pPr>
        <w:pStyle w:val="PreformattedText"/>
        <w:bidi w:val="0"/>
        <w:spacing w:before="0" w:after="0"/>
        <w:jc w:val="left"/>
        <w:rPr/>
      </w:pPr>
      <w:r>
        <w:rPr/>
        <w:t xml:space="preserve"> </w:t>
      </w:r>
      <w:r>
        <w:rPr/>
        <w:t>C1312 C1760 ) C1312_=_C1761( C1312 C1761 ) C1312_=_C1763( C1312 C1763 ) C1321_=_C1326( C1321 C1326 ) C1321_=_C1372( C1321 C1372 ) \nC1321_=_C1655( C1321 C1655 ) C1321_=_C1854( C1321 C1854 ) C1321_=_C1925( C1321 C1925 ) C1321_=_C2035( C1321 C2035 ) C1321_=_C2382( C1321 C2382 ) C1321_=_C2457( C1321 C2457 ) \nC1321_=_C2629( C1321 C2629 ) C1321_=_C2670( C1321 C2670 ) C1321_=_C3071( C1321 C3071 ) C1321_=_C3131( C1321 C3131 ) C1321_=_C3269( C1321 C3269 ) C1321_=_C3452( C1321 C3452 ) \nC1321_=_C3453( C1321 C3453 ) C1321_=_C3454( C1321 C3454 ) C1321_=_C3455( C1321 C3455 ) C1321_=_C3456( C1321 C3456 ) C1321_=_C3457( C1321 C3457 ) C1321_=_C3458( C1321 C3458 ) \nC1321_=_C3459( C1321 C3459 ) C1321_=_C3460( C1321 C3460 ) C1321_=_C3462( C1321 C3462 ) C1321_=_C3463( C1321 C3463 ) C1321_=_C3465( C1321 C3465 ) C1326_=_C1493( C1326 C1493 ) \nC1326_=_C1634( C1326 C1634 ) C1326_=_C1758( C1326 C1758 ) C1326_=_C1824( C1326 C1824 ) C1326_=_C2166( C1326 C2166 ) C1326_=_C2389( C1326 C2389 ) C1326_=_C2633( C1326 C2633 ) \nC1326_=_C3108( C1326 C3108 ) C1326_=_C3274( C1326 C3274 ) C1326_=_C3414( C1326 C3414 ) C1326_=_C3457( C1326 C3457 ) C1326_=_C3533( C1326 C3533 ) C1326_=_C3939( C1326 C3939 ) \nC1326_=_C3947( C1326 C3947 ) C1326_=_C3957( C1326 C3957 ) C1326_=_C3958( C1326 C3958 ) C1326_=_C3959( C1326 C3959 ) C1326_=_C3960( C1326 C3960 ) C1326_=_C3961( C1326 C3961 ) \nC1326_=_C3962( C1326 C3962 ) C1372_=_C1381( C1372 C1381 ) C1372_=_C1384( C1372 C1384 ) C1372_=_C1655( C1372 C1655 ) C1372_=_C1854( C1372 C1854 ) C1372_=_C1925( C1372 C1925 ) \nC1372_=_C2035( C1372 C2035 ) C1372_=_C2382( C1372 C2382 ) C1372_=_C2457( C1372 C2457 ) C1372_=_C2629( C1372 C2629 ) C1372_=_C2670( C1372 C2670 ) C1372_=_C3071( C1372 C3071 ) \nC1372_=_C3131( C1372 C3131 ) C1372_=_C3269( C1372 C3269 ) C1372_=_C3452( C1372 C3452 ) C1372_=_C3453( C1372 C3453 ) C1372_=_C3454( C1372 C3454 ) C1372_=_C3455( C1372 C3455 ) \nC1372_=_C3456( C1372 C3456 ) C1372_=_C3457( C1372 C3457 ) C1372_=_C3458( C1372 C3458 ) C1372_=_C3459( C1372 C3459 ) C1372_=_C3460( C1372 C3460 ) C1372_=_C3462( C1372 C3462 ) \nC1372_=_C3463( C1372 C3463 ) C1372_=_C3465( C1372 C3465 ) C1381_=_C1384( C1381 C1384 ) C1381_=_C1639( C1381 C1639 ) C1381_=_C1663( C1381 C1663 ) C1381_=_C2043( C1381 C2043 ) \nC1381_=_C2468( C1381 C2468 ) C1381_=_C2567( C1381 C2567 ) C1381_=_C2682( C1381 C2682 ) C1381_=_C2696( C1381 C2696 ) C1381_=_C2915( C1381 C2915 ) C1381_=_C2981( C1381 C2981 ) \nC1381_=_C3524( C1381 C3524 ) C1381_=_C3846( C1381 C3846 ) C1381_=_C3959( C1381 C3959 ) C1381_=_C4052( C1381 C4052 ) C1381_=_C4061( C1381 C4061 ) C1381_=_C4097( C1381 C4097 ) \nC1384_=_C1410( C1384 C1410 ) C1384_=_C1642( C1384 C1642 ) C1384_=_C1666( C1384 C1666 ) C1384_=_C2045( C1384 C2045 ) C1384_=_C2470( C1384 C2470 ) C1384_=_C2667( C1384 C2667 ) \nC1384_=_C2683( C1384 C2683 ) C1384_=_C2697( C1384 C2697 ) C1384_=_C2765( C1384 C2765 ) C1384_=_C2983( C1384 C2983 ) C1384_=_C3055( C1384 C3055 ) C1384_=_C3527( C1384 C3527 ) \nC1384_=_C3561( C1384 C3561 ) C1384_=_C3810( C1384 C3810 ) C1384_=_C3823( C1384 C3823 ) C1384_=_C3847( C1384 C3847 ) C1384_=_C3961( C1384 C3961 ) C1384_=_C4051( C1384 C4051 ) \nC1384_=_C4054( C1384 C4054 ) C1384_=_C4062( C1384 C4062 ) C1384_=_C4109( C1384 C4109 ) C1388_=_C1410( C1388 C1410 ) C1388_=_C1620( C1388 C1620 ) C1388_=_C1745( C1388 C1745 ) \nC1388_=_C1746( C1388 C1746 ) C1388_=_C1747( C1388 C1747 ) C1388_=_C1748( C1388 C1748 ) C1388_=_C1749( C1388 C1749 ) C1388_=_C1750( C1388 C1750 ) C1388_=_C1751( C1388 C1751 ) \nC1388_=_C1753( C1388 C1753 ) C1388_=_C1754( C1388 C1754 ) C1388_=_C1755( C1388 C1755 ) C1388_=_C1756( C1388 C1756 ) C1388_=_C1757( C1388 C1757 ) C1388_=_C1758( C1388 C1758 ) \nC1388_=_C1759( C1388 C1759 ) C1388_=_C1760( C1388 C1760 ) C1388_=_C1761( C1388 C1761 ) C1388_=_C1763( C1388 C1763 ) C1410_=_C1642( C1410 C1642 ) C1410_=_C1666( C1410 C1666 ) \nC1410_=_C2045( C1410 C2045 ) C1410_=_C2470( C1410 C2470 ) C1410_=_C2667( C1410 C2667 ) C1410_=_C2683( C1410 C2683 ) C1410_=_C2697( C1410 C2697 ) C1410_=_C2765( C1410 C2765 ) \nC1410_=_C2983( C1410 C2983 ) C1410_=_C3055( C1410 C3055 ) C1410_=_C3527( C1410 C3527 ) C1410_=_C3561( C1410 C3561 ) C1410_=_C3810( C1410 C3810 ) C1410_=_C3823( C1410 C3823 ) \nC1410_=_C3847( C1410 C3847 ) C1410_=_C3961( C1410 C3961 ) C1410_=_C4051( C1410 C4051 ) C1410_=_C4054( C1410 C4054 ) C1410_=_C4062( C1410 C4062 ) C1410_=_C4109( C1410 C4109 ) \nC1415_=_C1416( C1415 C1416 ) C1415_=_C1480( C1415 C1480 ) C1415_=_C1623( C1415 C1623 ) C1415_=_C1749( C1415 C1749 ) C1415_=_C1810( C1415 C1810 ) C1415_=_C2150( C1415 C2150 ) \nC1415_=_C2685( C1415 C2685 ) C1415_=_C2686( C1415 C2686 ) C1415_=_C2687( C1415 C2687 ) C1415_=_C2688( C1415 C2688 ) C1415_=_C2689( C1415 C2689 ) C1415_=_C2690( C1415 C2690 ) \nC1415_=_C2691( C1415 C2691 ) C1415_=_C2692( C1415 C2692 ) C1415_=_C2694( C1415 C2694 ) C1415_=_C2695( C1415 C2695 ) C1415_=_C2696( C1415 C2696 ) C1415_=_C2697( C1415 C2697 ) \nC1415_=_C2698( C1415 C2698 ) C1416_=_C1626( C1416 C1626 ) C1416_=_C1750( C1416 C1750 ) C1416_=_C2806( C1416 C2806 ) C1416_=_C2967( C1416 C2967 ) C1416_=_C2968( C1416 C2968 ) \nC1416_=_C2969( C1416 C2969 ) C1416_=_C2970( C1416 C2970 ) C1416_=_C2971( C1416 C2971 ) C1416_=_C2972( C1416 C2972 ) C1416_=_C2973( C1416 C2973 ) C1416_=_C2974( C1416 C2974 ) \nC1416_=_C2975( C1416 C2975 ) C1416_=_C2976( C1416 C2976 ) C1416_=_C2978( C1416 C2978 ) C1416_=_C2979( C1416 C2979 ) C1416_=_C2980( C1416 C2980 ) C1416_=_C2981( C1416 C2981 ) \nC1416_=_C2982( C1416 C2982 ) C1416_=_C2983( C1416 C2983 ) C1480_=_C1493( C1480 C1493 ) C1480_=_C1623( C1480 C1623 ) C1480_=_C1749( C1480 C1749 ) C1480_=_C1810( C1480 C1810 ) \nC1480_=_C2150( C1480 C2150 ) C1480_=_C2685( C1480 C2685 ) C1480_=_C2686( C1480 C2686 ) C1480_=_C2687( C1480 C2687 ) C1480_=_C2688( C1480 C2688 ) C1480_=_C2689( C1480 C2689 ) \nC1480_=_C2690( C1480 C2690 ) C1480_=_C2691( C1480 C2691 ) C1480_=_C2692( C1480 C2692 ) C1480_=_C2694( C1480 C2694 ) C1480_=_C2695( C1480 C2695 ) C1480_=_C2696( C1480 C2696 ) \nC1480_=_C2697( C1480 C2697 ) C1480_=_C2698( C1480 C2698 ) C1493_=_C1634( C1493 C1634 ) C1493_=_C1758( C1493 C1758 ) C1493_=_C1824( C1493 C1824 ) C1493_=_C2166( C1493 C2166 ) \nC1493_=_C2389( C1493 C2389 ) C1493_=_C2633( C1493 C2633 ) C1493_=_C3108( C1493 C3108 ) C1493_=_C3274( C1493 C3274 ) C1493_=_C3414( C1493 C3414 ) C1493_=_C3457( C1493 C3457 ) \nC1493_=_C3533( C1493 C3533 ) C1493_=_C3939( C1493 C3939 ) C1493_=_C3947( C1493 C3947 ) C1493_=_C3957( C1493 C3957 ) C1493_=_C3958( C1493 C3958 ) C1493_=_C3959( C1493 C3959 ) \nC1493_=_C3960( C1493 C3960 ) C1493_=_C3961( C1493 C3961 ) C1493_=_C3962( C1493 C3962 ) C1620_=_C1623( C1620 C1623 ) C1620_=_C1626( C1620 C1626 ) C1620_=_C1634( C1620 C1634 ) \nC1620_=_C1639( C1620 C1639 ) C1620_=_C1642( C1620 C1642 ) C1620_=_C1745( C1620 C1745 ) C1620_=_C1746( C1620 C1746 ) C1620_=_C1747( C1620 C1747 ) C1620_=_C1748( C1620 C1748 ) \nC1620_=_C1749( C1620 C1749 ) C1620_=_C1750( C1620 C1750 ) C1620_=_C1751( C1620 C1751 ) C1620_=_C1753( C1620 C1753 ) C1620_=_C1754( C1620 C1754 ) C1620_=_C1755( C1620 C1755 ) \nC1620_=_C1756( C1620 C1756 ) C1620_=_C1757( C1620 C1757 ) C1620_=_C1758( C1620 C1758 ) C1620_=_C1759( C1620 C1759 ) C1620_=_C1760( C1620 C1760 ) C1620_=_C1761( C1620 C1761 ) \nC1620_=_C1763( C1620 C1763 ) C1623_=_C1626( C1623 C1626 ) C1623_=_C1634( C1623 C1634 ) C1623_=_C1639( C1623 C1639 ) C1623_=_C1642( C1623 C1642 ) C1623_=_C1749( C1623 C1749 ) \nC1623_=_C1810( C1623 C1810 ) C1623_=_C2150( C1623 C2150 ) C1623_=_C2685( C1623 C2685 ) C1623_=_C2686( C1623 C2686 ) C1623_=_C2687( C1623 C2687 ) C1623_=_C2688( C1623 C2688 ) \nC1623_=_C2689( C1623 C2689 ) C1623_=_C2690( C1623 C2690 ) C1623_=_C2691( C1623 C2691 ) C1623_=_C2692( C1623 C2692 ) C1623_=_C2694( C1623 C2694 ) C1623_=_C2695( C1623 C2695 ) \nC1623_=_C2696( C1623 C2696 ) C1623_=_C2697( C1623 C2697 ) C1623_=_C2698( C1623 C2698 ) C1626_=_C1634( C1626 C1634 ) C1626_=_C1639( C1626 C1639 ) C1626_=_C1642( C1626 C1642 ) \nC1626_=_C1750( C1626 C1750 ) C1626_=_C2806( C1626 C2806 ) C1626_=_C2967( C1626 C2967 ) C1626_=_C2968( C1626 C2968 ) C1626_=_C2969( C1626 C2969 ) C1626_=_C2970( C1626 C2970 ) \nC1626_=_C2971( C1626 C2971 ) C1626_=_C2972( C1626 C2972 ) C1626_=_C2973( C1626 C2973 ) C1626_=_C2974( C1626 C2974 ) C1626_=_C2975( C1626 C2975 ) C1626_=_C2976( C1626 C2976 ) \nC1626_=_C2978( C1626 C2978 ) C1626_=_C2979( C1626 C2979 ) C1626_=_C2980( C1626 C2980 ) C1626_=_C2981( C1626 C2981 ) C1626_=_C2982( C1626 C2982 ) C1626_=_C2983( C1626 C2983 ) \nC1634_=_C1639( C1634 C1639 ) C1634_=_C1642( C1634 C1642 ) C1634_=_C1758( C1634 C1758 ) C1634_=_C1824( C1634 C1824 ) C1634_=_C2166( C1634 C2166 ) C1634_=_C2389( C1634 C2389 ) \nC1634_=_C2633( C1634 C2633 ) C1634_=_C3108( C1634 C3108 ) C1634_=_C3274( C1634 C3274 ) C1634_=_C3414( C1634 C3414 ) C1634_=_C3457( C1634 C3457 ) C1634_=_C3533( C1634 C3533 ) \nC1634_=_C3939( C1634 C3939 ) C1634_=_C3947( C1634 C3947 ) C1634_=_C3957( C1634 C3957 ) C1634_=_C3958( C1634 C3958 ) C1634_=_C3959( C1634 C3959 ) C1634_=_C3960( C1634 C3960 ) \nC1634_=_C3961( C1634 C3961 ) C1634_=_C3962( C1634 C3962 ) C1639_=_C1642( C1639 C1642 ) C1639_=_C1663( C1639 C1663 ) C1639_=_C2043( C1639 C2043 ) C1639_=_C2468( C1639 C2468 ) \nC1639_=_C2567( C1639 C2567 ) C1639_=_C2682( C1639 C2682 ) C1639_=_C2696( C1639 C2696 ) C1639_=_C2915( C1639 C2915 ) C1639_=_C2981( C1639 C2981 ) C1639_=_C3524( C1639 C3524 ) \nC1639_=_C3846( C1639 C3846 ) C1639_=_C3959( C1639 C3959 ) C1639_=_C4052( C1639 C4052 ) C1639_=_C4061( C1639 C4061 ) C1639_=_C4097( C1639 C4097 ) C1642_=_C1666( C1642 C1666 ) \nC1642_=_C2045( C1642 C2045 ) C1642_=_C2470( C1642 C2470 ) C1642_=_C2667( C1642 C2667 ) C1642_=_C2683( C1642 C2683 ) C1642_=_C2697( C1642 C2697 ) C1642_=_C2765( C1642 C2765 ) \nC1642_=_C2983( C1642 C2983 ) C1642_=_C3055( C1642 C3055 ) C1642_=_C3527( C1642 C3527 ) C1642_=_C3561( C1642 C3561 ) C1642_=_C3810( C1642 C3810 ) C1642_=_C3823( C1642 C3823 ) \nC1642_=_C3847( C1642 C3847 ) C1642_=_C3961( C1642 C3961 ) C1642_=_C4051( C1642 C4051 ) C1642_=_C4054(</w:t>
      </w:r>
    </w:p>
    <w:p>
      <w:pPr>
        <w:pStyle w:val="PreformattedText"/>
        <w:bidi w:val="0"/>
        <w:spacing w:before="0" w:after="0"/>
        <w:jc w:val="left"/>
        <w:rPr/>
      </w:pPr>
      <w:r>
        <w:rPr/>
        <w:t xml:space="preserve"> </w:t>
      </w:r>
      <w:r>
        <w:rPr/>
        <w:t>C1642 C4054 ) C1642_=_C4062( C1642 C4062 ) C1642_=_C4109( C1642 C4109 ) \nC1655_=_C1663( C1655 C1663 ) C1655_=_C1666( C1655 C1666 ) C1655_=_C1854( C1655 C1854 ) C1655_=_C1925( C1655 C1925 ) C1655_=_C2035( C1655 C2035 ) C1655_=_C2382( C1655 C2382 ) \nC1655_=_C2457( C1655 C2457 ) C1655_=_C2629( C1655 C2629 ) C1655_=_C2670( C1655 C2670 ) C1655_=_C3071( C1655 C3071 ) C1655_=_C3131( C1655 C3131 ) C1655_=_C3269( C1655 C3269 ) \nC1655_=_C3452( C1655 C3452 ) C1655_=_C3453( C1655 C3453 ) C1655_=_C3454( C1655 C3454 ) C1655_=_C3455( C1655 C3455 ) C1655_=_C3456( C1655 C3456 ) C1655_=_C3457( C1655 C3457 ) \nC1655_=_C3458( C1655 C3458 ) C1655_=_C3459( C1655 C3459 ) C1655_=_C3460( C1655 C3460 ) C1655_=_C3462( C1655 C3462 ) C1655_=_C3463( C1655 C3463 ) C1655_=_C3465( C1655 C3465 ) \nC1663_=_C1666( C1663 C1666 ) C1663_=_C2043( C1663 C2043 ) C1663_=_C2468( C1663 C2468 ) C1663_=_C2567( C1663 C2567 ) C1663_=_C2682( C1663 C2682 ) C1663_=_C2696( C1663 C2696 ) \nC1663_=_C2915( C1663 C2915 ) C1663_=_C2981( C1663 C2981 ) C1663_=_C3524( C1663 C3524 ) C1663_=_C3846( C1663 C3846 ) C1663_=_C3959( C1663 C3959 ) C1663_=_C4052( C1663 C4052 ) \nC1663_=_C4061( C1663 C4061 ) C1663_=_C4097( C1663 C4097 ) C1666_=_C2045( C1666 C2045 ) C1666_=_C2470( C1666 C2470 ) C1666_=_C2667( C1666 C2667 ) C1666_=_C2683( C1666 C2683 ) \nC1666_=_C2697( C1666 C2697 ) C1666_=_C2765( C1666 C2765 ) C1666_=_C2983( C1666 C2983 ) C1666_=_C3055( C1666 C3055 ) C1666_=_C3527( C1666 C3527 ) C1666_=_C3561( C1666 C3561 ) \nC1666_=_C3810( C1666 C3810 ) C1666_=_C3823( C1666 C3823 ) C1666_=_C3847( C1666 C3847 ) C1666_=_C3961( C1666 C3961 ) C1666_=_C4051( C1666 C4051 ) C1666_=_C4054( C1666 C4054 ) \nC1666_=_C4062( C1666 C4062 ) C1666_=_C4109( C1666 C4109 ) C1745_=_C1746( C1745 C1746 ) C1745_=_C1747( C1745 C1747 ) C1745_=_C1748( C1745 C1748 ) C1745_=_C1749( C1745 C1749 ) \nC1745_=_C1750( C1745 C1750 ) C1745_=_C1751( C1745 C1751 ) C1745_=_C1753( C1745 C1753 ) C1745_=_C1754( C1745 C1754 ) C1745_=_C1755( C1745 C1755 ) C1745_=_C1756( C1745 C1756 ) \nC1745_=_C1757( C1745 C1757 ) C1745_=_C1758( C1745 C1758 ) C1745_=_C1759( C1745 C1759 ) C1745_=_C1760( C1745 C1760 ) C1745_=_C1761( C1745 C1761 ) C1745_=_C1763( C1745 C1763 ) \nC1746_=_C1747( C1746 C1747 ) C1746_=_C1748( C1746 C1748 ) C1746_=_C1749( C1746 C1749 ) C1746_=_C1750( C1746 C1750 ) C1746_=_C1751( C1746 C1751 ) C1746_=_C1753( C1746 C1753 ) \nC1746_=_C1754( C1746 C1754 ) C1746_=_C1755( C1746 C1755 ) C1746_=_C1756( C1746 C1756 ) C1746_=_C1757( C1746 C1757 ) C1746_=_C1758( C1746 C1758 ) C1746_=_C1759( C1746 C1759 ) \nC1746_=_C1760( C1746 C1760 ) C1746_=_C1761( C1746 C1761 ) C1746_=_C1763( C1746 C1763 ) C1746_=_C2382( C1746 C2382 ) C1746_=_C2389( C1746 C2389 ) C1747_=_C1748( C1747 C1748 ) \nC1747_=_C1749( C1747 C1749 ) C1747_=_C1750( C1747 C1750 ) C1747_=_C1751( C1747 C1751 ) C1747_=_C1753( C1747 C1753 ) C1747_=_C1754( C1747 C1754 ) C1747_=_C1755( C1747 C1755 ) \nC1747_=_C1756( C1747 C1756 ) C1747_=_C1757( C1747 C1757 ) C1747_=_C1758( C1747 C1758 ) C1747_=_C1759( C1747 C1759 ) C1747_=_C1760( C1747 C1760 ) C1747_=_C1761( C1747 C1761 ) \nC1747_=_C1763( C1747 C1763 ) C1748_=_C1749( C1748 C1749 ) C1748_=_C1750( C1748 C1750 ) C1748_=_C1751( C1748 C1751 ) C1748_=_C1753( C1748 C1753 ) C1748_=_C1754( C1748 C1754 ) \nC1748_=_C1755( C1748 C1755 ) C1748_=_C1756( C1748 C1756 ) C1748_=_C1757( C1748 C1757 ) C1748_=_C1758( C1748 C1758 ) C1748_=_C1759( C1748 C1759 ) C1748_=_C1760( C1748 C1760 ) \nC1748_=_C1761( C1748 C1761 ) C1748_=_C1763( C1748 C1763 ) C1748_=_C2629( C1748 C2629 ) C1748_=_C2633( C1748 C2633 ) C1749_=_C1750( C1749 C1750 ) C1749_=_C1751( C1749 C1751 ) \nC1749_=_C1753( C1749 C1753 ) C1749_=_C1754( C1749 C1754 ) C1749_=_C1755( C1749 C1755 ) C1749_=_C1756( C1749 C1756 ) C1749_=_C1757( C1749 C1757 ) C1749_=_C1758( C1749 C1758 ) \nC1749_=_C1759( C1749 C1759 ) C1749_=_C1760( C1749 C1760 ) C1749_=_C1761( C1749 C1761 ) C1749_=_C1763( C1749 C1763 ) C1749_=_C1810( C1749 C1810 ) C1749_=_C2150( C1749 C2150 ) \nC1749_=_C2685( C1749 C2685 ) C1749_=_C2686( C1749 C2686 ) C1749_=_C2687( C1749 C2687 ) C1749_=_C2688( C1749 C2688 ) C1749_=_C2689( C1749 C2689 ) C1749_=_C2690( C1749 C2690 ) \nC1749_=_C2691( C1749 C2691 ) C1749_=_C2692( C1749 C2692 ) C1749_=_C2694( C1749 C2694 ) C1749_=_C2695( C1749 C2695 ) C1749_=_C2696( C1749 C2696 ) C1749_=_C2697( C1749 C2697 ) \nC1749_=_C2698( C1749 C2698 ) C1750_=_C1751( C1750 C1751 ) C1750_=_C1753( C1750 C1753 ) C1750_=_C1754( C1750 C1754 ) C1750_=_C1755( C1750 C1755 ) C1750_=_C1756( C1750 C1756 ) \nC1750_=_C1757( C1750 C1757 ) C1750_=_C1758( C1750 C1758 ) C1750_=_C1759( C1750 C1759 ) C1750_=_C1760( C1750 C1760 ) C1750_=_C1761( C1750 C1761 ) C1750_=_C1763( C1750 C1763 ) \nC1750_=_C2806( C1750 C2806 ) C1750_=_C2967( C1750 C2967 ) C1750_=_C2968( C1750 C2968 ) C1750_=_C2969( C1750 C2969 ) C1750_=_C2970( C1750 C2970 ) C1750_=_C2971( C1750 C2971 ) \nC1750_=_C2972( C1750 C2972 ) C1750_=_C2973( C1750 C2973 ) C1750_=_C2974( C1750 C2974 ) C1750_=_C2975( C1750 C2975 ) C1750_=_C2976( C1750 C2976 ) C1750_=_C2978( C1750 C2978 ) \nC1750_=_C2979( C1750 C2979 ) C1750_=_C2980( C1750 C2980 ) C1750_=_C2981( C1750 C2981 ) C1750_=_C2982( C1750 C2982 ) C1750_=_C2983( C1750 C2983 ) C1751_=_C1753( C1751 C1753 ) \nC1751_=_C1754( C1751 C1754 ) C1751_=_C1755( C1751 C1755 ) C1751_=_C1756( C1751 C1756 ) C1751_=_C1757( C1751 C1757 ) C1751_=_C1758( C1751 C1758 ) C1751_=_C1759( C1751 C1759 ) \nC1751_=_C1760( C1751 C1760 ) C1751_=_C1761( C1751 C1761 ) C1751_=_C1763( C1751 C1763 ) C1751_=_C3269( C1751 C3269 ) C1751_=_C3274( C1751 C3274 ) C1753_=_C1754( C1753 C1754 ) \nC1753_=_C1755( C1753 C1755 ) C1753_=_C1756( C1753 C1756 ) C1753_=_C1757( C1753 C1757 ) C1753_=_C1758( C1753 C1758 ) C1753_=_C1759( C1753 C1759 ) C1753_=_C1760( C1753 C1760 ) \nC1753_=_C1761( C1753 C1761 ) C1753_=_C1763( C1753 C1763 ) C1754_=_C1755( C1754 C1755 ) C1754_=_C1756( C1754 C1756 ) C1754_=_C1757( C1754 C1757 ) C1754_=_C1758( C1754 C1758 ) \nC1754_=_C1759( C1754 C1759 ) C1754_=_C1760( C1754 C1760 ) C1754_=_C1761( C1754 C1761 ) C1754_=_C1763( C1754 C1763 ) C1755_=_C1756( C1755 C1756 ) C1755_=_C1757( C1755 C1757 ) \nC1755_=_C1758( C1755 C1758 ) C1755_=_C1759( C1755 C1759 ) C1755_=_C1760( C1755 C1760 ) C1755_=_C1761( C1755 C1761 ) C1755_=_C1763( C1755 C1763 ) C1756_=_C1757( C1756 C1757 ) \nC1756_=_C1758( C1756 C1758 ) C1756_=_C1759( C1756 C1759 ) C1756_=_C1760( C1756 C1760 ) C1756_=_C1761( C1756 C1761 ) C1756_=_C1763( C1756 C1763 ) C1757_=_C1758( C1757 C1758 ) \nC1757_=_C1759( C1757 C1759 ) C1757_=_C1760( C1757 C1760 ) C1757_=_C1761( C1757 C1761 ) C1757_=_C1763( C1757 C1763 ) C1757_=_C3456( C1757 C3456 ) C1757_=_C3947( C1757 C3947 ) \nC1758_=_C1759( C1758 C1759 ) C1758_=_C1760( C1758 C1760 ) C1758_=_C1761( C1758 C1761 ) C1758_=_C1763( C1758 C1763 ) C1758_=_C1824( C1758 C1824 ) C1758_=_C2166( C1758 C2166 ) \nC1758_=_C2389( C1758 C2389 ) C1758_=_C2633( C1758 C2633 ) C1758_=_C3108( C1758 C3108 ) C1758_=_C3274( C1758 C3274 ) C1758_=_C3414( C1758 C3414 ) C1758_=_C3457( C1758 C3457 ) \nC1758_=_C3533( C1758 C3533 ) C1758_=_C3939( C1758 C3939 ) C1758_=_C3947( C1758 C3947 ) C1758_=_C3957( C1758 C3957 ) C1758_=_C3958( C1758 C3958 ) C1758_=_C3959( C1758 C3959 ) \nC1758_=_C3960( C1758 C3960 ) C1758_=_C3961( C1758 C3961 ) C1758_=_C3962( C1758 C3962 ) C1759_=_C1760( C1759 C1760 ) C1759_=_C1761( C1759 C1761 ) C1759_=_C1763( C1759 C1763 ) \nC1760_=_C1761( C1760 C1761 ) C1760_=_C1763( C1760 C1763 ) C1760_=_C3458( C1760 C3458 ) C1760_=_C3957( C1760 C3957 ) C1761_=_C1763( C1761 C1763 ) C1761_=_C2694( C1761 C2694 ) \nC1761_=_C2979( C1761 C2979 ) C1761_=_C3958( C1761 C3958 ) C1761_=_C4061( C1761 C4061 ) C1761_=_C4062( C1761 C4062 ) C1763_=_C3463( C1763 C3463 ) C1763_=_C3960( C1763 C3960 ) \nC1810_=_C1824( C1810 C1824 ) C1810_=_C2150( C1810 C2150 ) C1810_=_C2685( C1810 C2685 ) C1810_=_C2686( C1810 C2686 ) C1810_=_C2687( C1810 C2687 ) C1810_=_C2688( C1810 C2688 ) \nC1810_=_C2689( C1810 C2689 ) C1810_=_C2690( C1810 C2690 ) C1810_=_C2691( C1810 C2691 ) C1810_=_C2692( C1810 C2692 ) C1810_=_C2694( C1810 C2694 ) C1810_=_C2695( C1810 C2695 ) \nC1810_=_C2696( C1810 C2696 ) C1810_=_C2697( C1810 C2697 ) C1810_=_C2698( C1810 C2698 ) C1824_=_C2166( C1824 C2166 ) C1824_=_C2389( C1824 C2389 ) C1824_=_C2633( C1824 C2633 ) \nC1824_=_C3108( C1824 C3108 ) C1824_=_C3274( C1824 C3274 ) C1824_=_C3414( C1824 C3414 ) C1824_=_C3457( C1824 C3457 ) C1824_=_C3533( C1824 C3533 ) C1824_=_C3939( C1824 C3939 ) \nC1824_=_C3947( C1824 C3947 ) C1824_=_C3957( C1824 C3957 ) C1824_=_C3958( C1824 C3958 ) C1824_=_C3959( C1824 C3959 ) C1824_=_C3960( C1824 C3960 ) C1824_=_C3961( C1824 C3961 ) \nC1824_=_C3962( C1824 C3962 ) C1854_=_C1925( C1854 C1925 ) C1854_=_C2035( C1854 C2035 ) C1854_=_C2382( C1854 C2382 ) C1854_=_C2457( C1854 C2457 ) C1854_=_C2629( C1854 C2629 ) \nC1854_=_C2670( C1854 C2670 ) C1854_=_C3071( C1854 C3071 ) C1854_=_C3131( C1854 C3131 ) C1854_=_C3269( C1854 C3269 ) C1854_=_C3452( C1854 C3452 ) C1854_=_C3453( C1854 C3453 ) \nC1854_=_C3454( C1854 C3454 ) C1854_=_C3455( C1854 C3455 ) C1854_=_C3456( C1854 C3456 ) C1854_=_C3457( C1854 C3457 ) C1854_=_C3458( C1854 C3458 ) C1854_=_C3459( C1854 C3459 ) \nC1854_=_C3460( C1854 C3460 ) C1854_=_C3462( C1854 C3462 ) C1854_=_C3463( C1854 C3463 ) C1854_=_C3465( C1854 C3465 ) C1925_=_C2035( C1925 C2035 ) C1925_=_C2382( C1925 C2382 ) \nC1925_=_C2457( C1925 C2457 ) C1925_=_C2629( C1925 C2629 ) C1925_=_C2670( C1925 C2670 ) C1925_=_C3071( C1925 C3071 ) C1925_=_C3131( C1925 C3131 ) C1925_=_C3269( C1925 C3269 ) \nC1925_=_C3452( C1925 C3452 ) C1925_=_C3453( C1925 C3453 ) C1925_=_C3454( C1925 C3454 ) C1925_=_C3455( C1925 C3455 ) C1925_=_C3456( C1925 C3456 ) C1925_=_C3457( C1925 C3457 ) \nC1925_=_C3458( C1925 C3458 ) C1925_=_C3459( C1925 C3459 ) C1925_=_C3460( C1925 C3460 ) C1925_=_C3462( C1925 C3462 ) C1925_=_C3463( C1925 C3463 ) C1925_=_C3465( C1925 C3465 ) \nC2035_=_C2043( C2035 C2043 ) C2035_=_C2045( C2035 C2045 ) C2035_=_C2382( C2035 C2382 ) C2035_=_C2457( C2035 C2457 ) C2035_=_C2629( C2035 C2629 ) C2035_=_C2670(</w:t>
      </w:r>
    </w:p>
    <w:p>
      <w:pPr>
        <w:pStyle w:val="PreformattedText"/>
        <w:bidi w:val="0"/>
        <w:spacing w:before="0" w:after="0"/>
        <w:jc w:val="left"/>
        <w:rPr/>
      </w:pPr>
      <w:r>
        <w:rPr/>
        <w:t xml:space="preserve"> </w:t>
      </w:r>
      <w:r>
        <w:rPr/>
        <w:t>C2035 C2670 ) \nC2035_=_C3071( C2035 C3071 ) C2035_=_C3131( C2035 C3131 ) C2035_=_C3269( C2035 C3269 ) C2035_=_C3452( C2035 C3452 ) C2035_=_C3453( C2035 C3453 ) C2035_=_C3454( C2035 C3454 ) \nC2035_=_C3455( C2035 C3455 ) C2035_=_C3456( C2035 C3456 ) C2035_=_C3457( C2035 C3457 ) C2035_=_C3458( C2035 C3458 ) C2035_=_C3459( C2035 C3459 ) C2035_=_C3460( C2035 C3460 ) \nC2035_=_C3462( C2035 C3462 ) C2035_=_C3463( C2035 C3463 ) C2035_=_C3465( C2035 C3465 ) C2043_=_C2045( C2043 C2045 ) C2043_=_C2468( C2043 C2468 ) C2043_=_C2567( C2043 C2567 ) \nC2043_=_C2682( C2043 C2682 ) C2043_=_C2696( C2043 C2696 ) C2043_=_C2915( C2043 C2915 ) C2043_=_C2981( C2043 C2981 ) C2043_=_C3524( C2043 C3524 ) C2043_=_C3846( C2043 C3846 ) \nC2043_=_C3959( C2043 C3959 ) C2043_=_C4052( C2043 C4052 ) C2043_=_C4061( C2043 C4061 ) C2043_=_C4097( C2043 C4097 ) C2045_=_C2470( C2045 C2470 ) C2045_=_C2667( C2045 C2667 ) \nC2045_=_C2683( C2045 C2683 ) C2045_=_C2697( C2045 C2697 ) C2045_=_C2765( C2045 C2765 ) C2045_=_C2983( C2045 C2983 ) C2045_=_C3055( C2045 C3055 ) C2045_=_C3527( C2045 C3527 ) \nC2045_=_C3561( C2045 C3561 ) C2045_=_C3810( C2045 C3810 ) C2045_=_C3823( C2045 C3823 ) C2045_=_C3847( C2045 C3847 ) C2045_=_C3961( C2045 C3961 ) C2045_=_C4051( C2045 C4051 ) \nC2045_=_C4054( C2045 C4054 ) C2045_=_C4062( C2045 C4062 ) C2045_=_C4109( C2045 C4109 ) C2150_=_C2166( C2150 C2166 ) C2150_=_C2685( C2150 C2685 ) C2150_=_C2686( C2150 C2686 ) \nC2150_=_C2687( C2150 C2687 ) C2150_=_C2688( C2150 C2688 ) C2150_=_C2689( C2150 C2689 ) C2150_=_C2690( C2150 C2690 ) C2150_=_C2691( C2150 C2691 ) C2150_=_C2692( C2150 C2692 ) \nC2150_=_C2694( C2150 C2694 ) C2150_=_C2695( C2150 C2695 ) C2150_=_C2696( C2150 C2696 ) C2150_=_C2697( C2150 C2697 ) C2150_=_C2698( C2150 C2698 ) C2166_=_C2389( C2166 C2389 ) \nC2166_=_C2633( C2166 C2633 ) C2166_=_C3108( C2166 C3108 ) C2166_=_C3274( C2166 C3274 ) C2166_=_C3414( C2166 C3414 ) C2166_=_C3457( C2166 C3457 ) C2166_=_C3533( C2166 C3533 ) \nC2166_=_C3939( C2166 C3939 ) C2166_=_C3947( C2166 C3947 ) C2166_=_C3957( C2166 C3957 ) C2166_=_C3958( C2166 C3958 ) C2166_=_C3959( C2166 C3959 ) C2166_=_C3960( C2166 C3960 ) \nC2166_=_C3961( C2166 C3961 ) C2166_=_C3962( C2166 C3962 ) C2382_=_C2389( C2382 C2389 ) C2382_=_C2457( C2382 C2457 ) C2382_=_C2629( C2382 C2629 ) C2382_=_C2670( C2382 C2670 ) \nC2382_=_C3071( C2382 C3071 ) C2382_=_C3131( C2382 C3131 ) C2382_=_C3269( C2382 C3269 ) C2382_=_C3452( C2382 C3452 ) C2382_=_C3453( C2382 C3453 ) C2382_=_C3454( C2382 C3454 ) \nC2382_=_C3455( C2382 C3455 ) C2382_=_C3456( C2382 C3456 ) C2382_=_C3457( C2382 C3457 ) C2382_=_C3458( C2382 C3458 ) C2382_=_C3459( C2382 C3459 ) C2382_=_C3460( C2382 C3460 ) \nC2382_=_C3462( C2382 C3462 ) C2382_=_C3463( C2382 C3463 ) C2382_=_C3465( C2382 C3465 ) C2389_=_C2633( C2389 C2633 ) C2389_=_C3108( C2389 C3108 ) C2389_=_C3274( C2389 C3274 ) \nC2389_=_C3414( C2389 C3414 ) C2389_=_C3457( C2389 C3457 ) C2389_=_C3533( C2389 C3533 ) C2389_=_C3939( C2389 C3939 ) C2389_=_C3947( C2389 C3947 ) C2389_=_C3957( C2389 C3957 ) \nC2389_=_C3958( C2389 C3958 ) C2389_=_C3959( C2389 C3959 ) C2389_=_C3960( C2389 C3960 ) C2389_=_C3961( C2389 C3961 ) C2389_=_C3962( C2389 C3962 ) C2457_=_C2468( C2457 C2468 ) \nC2457_=_C2470( C2457 C2470 ) C2457_=_C2629( C2457 C2629 ) C2457_=_C2670( C2457 C2670 ) C2457_=_C3071( C2457 C3071 ) C2457_=_C3131( C2457 C3131 ) C2457_=_C3269( C2457 C3269 ) \nC2457_=_C3452( C2457 C3452 ) C2457_=_C3453( C2457 C3453 ) C2457_=_C3454( C2457 C3454 ) C2457_=_C3455( C2457 C3455 ) C2457_=_C3456( C2457 C3456 ) C2457_=_C3457( C2457 C3457 ) \nC2457_=_C3458( C2457 C3458 ) C2457_=_C3459( C2457 C3459 ) C2457_=_C3460( C2457 C3460 ) C2457_=_C3462( C2457 C3462 ) C2457_=_C3463( C2457 C3463 ) C2457_=_C3465( C2457 C3465 ) \nC2468_=_C2470( C2468 C2470 ) C2468_=_C2567( C2468 C2567 ) C2468_=_C2682( C2468 C2682 ) C2468_=_C2696( C2468 C2696 ) C2468_=_C2915( C2468 C2915 ) C2468_=_C2981( C2468 C2981 ) \nC2468_=_C3524( C2468 C3524 ) C2468_=_C3846( C2468 C3846 ) C2468_=_C3959( C2468 C3959 ) C2468_=_C4052( C2468 C4052 ) C2468_=_C4061( C2468 C4061 ) C2468_=_C4097( C2468 C4097 ) \nC2470_=_C2667( C2470 C2667 ) C2470_=_C2683( C2470 C2683 ) C2470_=_C2697( C2470 C2697 ) C2470_=_C2765( C2470 C2765 ) C2470_=_C2983( C2470 C2983 ) C2470_=_C3055( C2470 C3055 ) \nC2470_=_C3527( C2470 C3527 ) C2470_=_C3561( C2470 C3561 ) C2470_=_C3810( C2470 C3810 ) C2470_=_C3823( C2470 C3823 ) C2470_=_C3847( C2470 C3847 ) C2470_=_C3961( C2470 C3961 ) \nC2470_=_C4051( C2470 C4051 ) C2470_=_C4054( C2470 C4054 ) C2470_=_C4062( C2470 C4062 ) C2470_=_C4109( C2470 C4109 ) C2567_=_C2682( C2567 C2682 ) C2567_=_C2696( C2567 C2696 ) \nC2567_=_C2915( C2567 C2915 ) C2567_=_C2981( C2567 C2981 ) C2567_=_C3524( C2567 C3524 ) C2567_=_C3846( C2567 C3846 ) C2567_=_C3959( C2567 C3959 ) C2567_=_C4052( C2567 C4052 ) \nC2567_=_C4061( C2567 C4061 ) C2567_=_C4097( C2567 C4097 ) C2629_=_C2633( C2629 C2633 ) C2629_=_C2670( C2629 C2670 ) C2629_=_C3071( C2629 C3071 ) C2629_=_C3131( C2629 C3131 ) \nC2629_=_C3269( C2629 C3269 ) C2629_=_C3452( C2629 C3452 ) C2629_=_C3453( C2629 C3453 ) C2629_=_C3454( C2629 C3454 ) C2629_=_C3455( C2629 C3455 ) C2629_=_C3456( C2629 C3456 ) \nC2629_=_C3457( C2629 C3457 ) C2629_=_C3458( C2629 C3458 ) C2629_=_C3459( C2629 C3459 ) C2629_=_C3460( C2629 C3460 ) C2629_=_C3462( C2629 C3462 ) C2629_=_C3463( C2629 C3463 ) \nC2629_=_C3465( C2629 C3465 ) C2633_=_C3108( C2633 C3108 ) C2633_=_C3274( C2633 C3274 ) C2633_=_C3414( C2633 C3414 ) C2633_=_C3457( C2633 C3457 ) C2633_=_C3533( C2633 C3533 ) \nC2633_=_C3939( C2633 C3939 ) C2633_=_C3947( C2633 C3947 ) C2633_=_C3957( C2633 C3957 ) C2633_=_C3958( C2633 C3958 ) C2633_=_C3959( C2633 C3959 ) C2633_=_C3960( C2633 C3960 ) \nC2633_=_C3961( C2633 C3961 ) C2633_=_C3962( C2633 C3962 ) C2667_=_C2683( C2667 C2683 ) C2667_=_C2697( C2667 C2697 ) C2667_=_C2765( C2667 C2765 ) C2667_=_C2983( C2667 C2983 ) \nC2667_=_C3055( C2667 C3055 ) C2667_=_C3527( C2667 C3527 ) C2667_=_C3561( C2667 C3561 ) C2667_=_C3810( C2667 C3810 ) C2667_=_C3823( C2667 C3823 ) C2667_=_C3847( C2667 C3847 ) \nC2667_=_C3961( C2667 C3961 ) C2667_=_C4051( C2667 C4051 ) C2667_=_C4054( C2667 C4054 ) C2667_=_C4062( C2667 C4062 ) C2667_=_C4109( C2667 C4109 ) C2670_=_C2682( C2670 C2682 ) \nC2670_=_C2683( C2670 C2683 ) C2670_=_C3071( C2670 C3071 ) C2670_=_C3131( C2670 C3131 ) C2670_=_C3269( C2670 C3269 ) C2670_=_C3452( C2670 C3452 ) C2670_=_C3453( C2670 C3453 ) \nC2670_=_C3454( C2670 C3454 ) C2670_=_C3455( C2670 C3455 ) C2670_=_C3456( C2670 C3456 ) C2670_=_C3457( C2670 C3457 ) C2670_=_C3458( C2670 C3458 ) C2670_=_C3459( C2670 C3459 ) \nC2670_=_C3460( C2670 C3460 ) C2670_=_C3462( C2670 C3462 ) C2670_=_C3463( C2670 C3463 ) C2670_=_C3465( C2670 C3465 ) C2682_=_C2683( C2682 C2683 ) C2682_=_C2696( C2682 C2696 ) \nC2682_=_C2915( C2682 C2915 ) C2682_=_C2981( C2682 C2981 ) C2682_=_C3524( C2682 C3524 ) C2682_=_C3846( C2682 C3846 ) C2682_=_C3959( C2682 C3959 ) C2682_=_C4052( C2682 C4052 ) \nC2682_=_C4061( C2682 C4061 ) C2682_=_C4097( C2682 C4097 ) C2683_=_C2697( C2683 C2697 ) C2683_=_C2765( C2683 C2765 ) C2683_=_C2983( C2683 C2983 ) C2683_=_C3055( C2683 C3055 ) \nC2683_=_C3527( C2683 C3527 ) C2683_=_C3561( C2683 C3561 ) C2683_=_C3810( C2683 C3810 ) C2683_=_C3823( C2683 C3823 ) C2683_=_C3847( C2683 C3847 ) C2683_=_C3961( C2683 C3961 ) \nC2683_=_C4051( C2683 C4051 ) C2683_=_C4054( C2683 C4054 ) C2683_=_C4062( C2683 C4062 ) C2683_=_C4109( C2683 C4109 ) C2685_=_C2686( C2685 C2686 ) C2685_=_C2687( C2685 C2687 ) \nC2685_=_C2688( C2685 C2688 ) C2685_=_C2689( C2685 C2689 ) C2685_=_C2690( C2685 C2690 ) C2685_=_C2691( C2685 C2691 ) C2685_=_C2692( C2685 C2692 ) C2685_=_C2694( C2685 C2694 ) \nC2685_=_C2695( C2685 C2695 ) C2685_=_C2696( C2685 C2696 ) C2685_=_C2697( C2685 C2697 ) C2685_=_C2698( C2685 C2698 ) C2685_=_C3108( C2685 C3108 ) C2686_=_C2687( C2686 C2687 ) \nC2686_=_C2688( C2686 C2688 ) C2686_=_C2689( C2686 C2689 ) C2686_=_C2690( C2686 C2690 ) C2686_=_C2691( C2686 C2691 ) C2686_=_C2692( C2686 C2692 ) C2686_=_C2694( C2686 C2694 ) \nC2686_=_C2695( C2686 C2695 ) C2686_=_C2696( C2686 C2696 ) C2686_=_C2697( C2686 C2697 ) C2686_=_C2698( C2686 C2698 ) C2686_=_C3414( C2686 C3414 ) C2687_=_C2688( C2687 C2688 ) \nC2687_=_C2689( C2687 C2689 ) C2687_=_C2690( C2687 C2690 ) C2687_=_C2691( C2687 C2691 ) C2687_=_C2692( C2687 C2692 ) C2687_=_C2694( C2687 C2694 ) C2687_=_C2695( C2687 C2695 ) \nC2687_=_C2696( C2687 C2696 ) C2687_=_C2697( C2687 C2697 ) C2687_=_C2698( C2687 C2698 ) C2687_=_C2970( C2687 C2970 ) C2688_=_C2689( C2688 C2689 ) C2688_=_C2690( C2688 C2690 ) \nC2688_=_C2691( C2688 C2691 ) C2688_=_C2692( C2688 C2692 ) C2688_=_C2694( C2688 C2694 ) C2688_=_C2695( C2688 C2695 ) C2688_=_C2696( C2688 C2696 ) C2688_=_C2697( C2688 C2697 ) \nC2688_=_C2698( C2688 C2698 ) C2688_=_C3533( C2688 C3533 ) C2689_=_C2690( C2689 C2690 ) C2689_=_C2691( C2689 C2691 ) C2689_=_C2692( C2689 C2692 ) C2689_=_C2694( C2689 C2694 ) \nC2689_=_C2695( C2689 C2695 ) C2689_=_C2696( C2689 C2696 ) C2689_=_C2697( C2689 C2697 ) C2689_=_C2698( C2689 C2698 ) C2689_=_C2971( C2689 C2971 ) C2690_=_C2691( C2690 C2691 ) \nC2690_=_C2692( C2690 C2692 ) C2690_=_C2694( C2690 C2694 ) C2690_=_C2695( C2690 C2695 ) C2690_=_C2696( C2690 C2696 ) C2690_=_C2697( C2690 C2697 ) C2690_=_C2698( C2690 C2698 ) \nC2690_=_C2973( C2690 C2973 ) C2691_=_C2692( C2691 C2692 ) C2691_=_C2694( C2691 C2694 ) C2691_=_C2695( C2691 C2695 ) C2691_=_C2696( C2691 C2696 ) C2691_=_C2697( C2691 C2697 ) \nC2691_=_C2698( C2691 C2698 ) C2691_=_C2976( C2691 C2976 ) C2692_=_C2694( C2692 C2694 ) C2692_=_C2695( C2692 C2695 ) C2692_=_C2696( C2692 C2696 ) C2692_=_C2697( C2692 C2697 ) \nC2692_=_C2698( C2692 C2698 ) C2692_=_C3939( C2692 C3939 ) C2694_=_C2695( C2694 C2695 ) C2694_=_C2696( C2694 C2696 ) C2694_=_C2697( C2694 C2697 ) C2694_=_C2698( C2694 C2698 ) \nC2694_=_C2979( C2694 C2979 ) C2694_=_C3958( C2694 C3958 ) C2694_=_C4061( C2694 C4061 ) C2694_=_C4062( C2694 C4062 ) C2695_=_C2696( C2695 C2696 ) C2695_=_C2697( C2695 C2697 ) \nC2695_=_C2698( C2695 C2698 )</w:t>
      </w:r>
    </w:p>
    <w:p>
      <w:pPr>
        <w:pStyle w:val="PreformattedText"/>
        <w:bidi w:val="0"/>
        <w:spacing w:before="0" w:after="0"/>
        <w:jc w:val="left"/>
        <w:rPr/>
      </w:pPr>
      <w:r>
        <w:rPr/>
        <w:t xml:space="preserve"> </w:t>
      </w:r>
      <w:r>
        <w:rPr/>
        <w:t>C2695_=_C2980( C2695 C2980 ) C2696_=_C2697( C2696 C2697 ) C2696_=_C2698( C2696 C2698 ) C2696_=_C2915( C2696 C2915 ) C2696_=_C2981( C2696 C2981 ) \nC2696_=_C3524( C2696 C3524 ) C2696_=_C3846( C2696 C3846 ) C2696_=_C3959( C2696 C3959 ) C2696_=_C4052( C2696 C4052 ) C2696_=_C4061( C2696 C4061 ) C2696_=_C4097( C2696 C4097 ) \nC2697_=_C2698( C2697 C2698 ) C2697_=_C2765( C2697 C2765 ) C2697_=_C2983( C2697 C2983 ) C2697_=_C3055( C2697 C3055 ) C2697_=_C3527( C2697 C3527 ) C2697_=_C3561( C2697 C3561 ) \nC2697_=_C3810( C2697 C3810 ) C2697_=_C3823( C2697 C3823 ) C2697_=_C3847( C2697 C3847 ) C2697_=_C3961( C2697 C3961 ) C2697_=_C4051( C2697 C4051 ) C2697_=_C4054( C2697 C4054 ) \nC2697_=_C4062( C2697 C4062 ) C2697_=_C4109( C2697 C4109 ) C2698_=_C3962( C2698 C3962 ) C2765_=_C2983( C2765 C2983 ) C2765_=_C3055( C2765 C3055 ) C2765_=_C3527( C2765 C3527 ) \nC2765_=_C3561( C2765 C3561 ) C2765_=_C3810( C2765 C3810 ) C2765_=_C3823( C2765 C3823 ) C2765_=_C3847( C2765 C3847 ) C2765_=_C3961( C2765 C3961 ) C2765_=_C4051( C2765 C4051 ) \nC2765_=_C4054( C2765 C4054 ) C2765_=_C4062( C2765 C4062 ) C2765_=_C4109( C2765 C4109 ) C2806_=_C2967( C2806 C2967 ) C2806_=_C2968( C2806 C2968 ) C2806_=_C2969( C2806 C2969 ) \nC2806_=_C2970( C2806 C2970 ) C2806_=_C2971( C2806 C2971 ) C2806_=_C2972( C2806 C2972 ) C2806_=_C2973( C2806 C2973 ) C2806_=_C2974( C2806 C2974 ) C2806_=_C2975( C2806 C2975 ) \nC2806_=_C2976( C2806 C2976 ) C2806_=_C2978( C2806 C2978 ) C2806_=_C2979( C2806 C2979 ) C2806_=_C2980( C2806 C2980 ) C2806_=_C2981( C2806 C2981 ) C2806_=_C2982( C2806 C2982 ) \nC2806_=_C2983( C2806 C2983 ) C2915_=_C2981( C2915 C2981 ) C2915_=_C3524( C2915 C3524 ) C2915_=_C3846( C2915 C3846 ) C2915_=_C3959( C2915 C3959 ) C2915_=_C4052( C2915 C4052 ) \nC2915_=_C4061( C2915 C4061 ) C2915_=_C4097( C2915 C4097 ) C2967_=_C2968( C2967 C2968 ) C2967_=_C2969( C2967 C2969 ) C2967_=_C2970( C2967 C2970 ) C2967_=_C2971( C2967 C2971 ) \nC2967_=_C2972( C2967 C2972 ) C2967_=_C2973( C2967 C2973 ) C2967_=_C2974( C2967 C2974 ) C2967_=_C2975( C2967 C2975 ) C2967_=_C2976( C2967 C2976 ) C2967_=_C2978( C2967 C2978 ) \nC2967_=_C2979( C2967 C2979 ) C2967_=_C2980( C2967 C2980 ) C2967_=_C2981( C2967 C2981 ) C2967_=_C2982( C2967 C2982 ) C2967_=_C2983( C2967 C2983 ) C2968_=_C2969( C2968 C2969 ) \nC2968_=_C2970( C2968 C2970 ) C2968_=_C2971( C2968 C2971 ) C2968_=_C2972( C2968 C2972 ) C2968_=_C2973( C2968 C2973 ) C2968_=_C2974( C2968 C2974 ) C2968_=_C2975( C2968 C2975 ) \nC2968_=_C2976( C2968 C2976 ) C2968_=_C2978( C2968 C2978 ) C2968_=_C2979( C2968 C2979 ) C2968_=_C2980( C2968 C2980 ) C2968_=_C2981( C2968 C2981 ) C2968_=_C2982( C2968 C2982 ) \nC2968_=_C2983( C2968 C2983 ) C2969_=_C2970( C2969 C2970 ) C2969_=_C2971( C2969 C2971 ) C2969_=_C2972( C2969 C2972 ) C2969_=_C2973( C2969 C2973 ) C2969_=_C2974( C2969 C2974 ) \nC2969_=_C2975( C2969 C2975 ) C2969_=_C2976( C2969 C2976 ) C2969_=_C2978( C2969 C2978 ) C2969_=_C2979( C2969 C2979 ) C2969_=_C2980( C2969 C2980 ) C2969_=_C2981( C2969 C2981 ) \nC2969_=_C2982( C2969 C2982 ) C2969_=_C2983( C2969 C2983 ) C2970_=_C2971( C2970 C2971 ) C2970_=_C2972( C2970 C2972 ) C2970_=_C2973( C2970 C2973 ) C2970_=_C2974( C2970 C2974 ) \nC2970_=_C2975( C2970 C2975 ) C2970_=_C2976( C2970 C2976 ) C2970_=_C2978( C2970 C2978 ) C2970_=_C2979( C2970 C2979 ) C2970_=_C2980( C2970 C2980 ) C2970_=_C2981( C2970 C2981 ) \nC2970_=_C2982( C2970 C2982 ) C2970_=_C2983( C2970 C2983 ) C2971_=_C2972( C2971 C2972 ) C2971_=_C2973( C2971 C2973 ) C2971_=_C2974( C2971 C2974 ) C2971_=_C2975( C2971 C2975 ) \nC2971_=_C2976( C2971 C2976 ) C2971_=_C2978( C2971 C2978 ) C2971_=_C2979( C2971 C2979 ) C2971_=_C2980( C2971 C2980 ) C2971_=_C2981( C2971 C2981 ) C2971_=_C2982( C2971 C2982 ) \nC2971_=_C2983( C2971 C2983 ) C2972_=_C2973( C2972 C2973 ) C2972_=_C2974( C2972 C2974 ) C2972_=_C2975( C2972 C2975 ) C2972_=_C2976( C2972 C2976 ) C2972_=_C2978( C2972 C2978 ) \nC2972_=_C2979( C2972 C2979 ) C2972_=_C2980( C2972 C2980 ) C2972_=_C2981( C2972 C2981 ) C2972_=_C2982( C2972 C2982 ) C2972_=_C2983( C2972 C2983 ) C2973_=_C2974( C2973 C2974 ) \nC2973_=_C2975( C2973 C2975 ) C2973_=_C2976( C2973 C2976 ) C2973_=_C2978( C2973 C2978 ) C2973_=_C2979( C2973 C2979 ) C2973_=_C2980( C2973 C2980 ) C2973_=_C2981( C2973 C2981 ) \nC2973_=_C2982( C2973 C2982 ) C2973_=_C2983( C2973 C2983 ) C2974_=_C2975( C2974 C2975 ) C2974_=_C2976( C2974 C2976 ) C2974_=_C2978( C2974 C2978 ) C2974_=_C2979( C2974 C2979 ) \nC2974_=_C2980( C2974 C2980 ) C2974_=_C2981( C2974 C2981 ) C2974_=_C2982( C2974 C2982 ) C2974_=_C2983( C2974 C2983 ) C2975_=_C2976( C2975 C2976 ) C2975_=_C2978( C2975 C2978 ) \nC2975_=_C2979( C2975 C2979 ) C2975_=_C2980( C2975 C2980 ) C2975_=_C2981( C2975 C2981 ) C2975_=_C2982( C2975 C2982 ) C2975_=_C2983( C2975 C2983 ) C2976_=_C2978( C2976 C2978 ) \nC2976_=_C2979( C2976 C2979 ) C2976_=_C2980( C2976 C2980 ) C2976_=_C2981( C2976 C2981 ) C2976_=_C2982( C2976 C2982 ) C2976_=_C2983( C2976 C2983 ) C2978_=_C2979( C2978 C2979 ) \nC2978_=_C2980( C2978 C2980 ) C2978_=_C2981( C2978 C2981 ) C2978_=_C2982( C2978 C2982 ) C2978_=_C2983( C2978 C2983 ) C2979_=_C2980( C2979 C2980 ) C2979_=_C2981( C2979 C2981 ) \nC2979_=_C2982( C2979 C2982 ) C2979_=_C2983( C2979 C2983 ) C2979_=_C3958( C2979 C3958 ) C2979_=_C4061( C2979 C4061 ) C2979_=_C4062( C2979 C4062 ) C2980_=_C2981( C2980 C2981 ) \nC2980_=_C2982( C2980 C2982 ) C2980_=_C2983( C2980 C2983 ) C2981_=_C2982( C2981 C2982 ) C2981_=_C2983( C2981 C2983 ) C2981_=_C3524( C2981 C3524 ) C2981_=_C3846( C2981 C3846 ) \nC2981_=_C3959( C2981 C3959 ) C2981_=_C4052( C2981 C4052 ) C2981_=_C4061( C2981 C4061 ) C2981_=_C4097( C2981 C4097 ) C2982_=_C2983( C2982 C2983 ) C2983_=_C3055( C2983 C3055 ) \nC2983_=_C3527( C2983 C3527 ) C2983_=_C3561( C2983 C3561 ) C2983_=_C3810( C2983 C3810 ) C2983_=_C3823( C2983 C3823 ) C2983_=_C3847( C2983 C3847 ) C2983_=_C3961( C2983 C3961 ) \nC2983_=_C4051( C2983 C4051 ) C2983_=_C4054( C2983 C4054 ) C2983_=_C4062( C2983 C4062 ) C2983_=_C4109( C2983 C4109 ) C3055_=_C3527( C3055 C3527 ) C3055_=_C3561( C3055 C3561 ) \nC3055_=_C3810( C3055 C3810 ) C3055_=_C3823( C3055 C3823 ) C3055_=_C3847( C3055 C3847 ) C3055_=_C3961( C3055 C3961 ) C3055_=_C4051( C3055 C4051 ) C3055_=_C4054( C3055 C4054 ) \nC3055_=_C4062( C3055 C4062 ) C3055_=_C4109( C3055 C4109 ) C3071_=_C3131( C3071 C3131 ) C3071_=_C3269( C3071 C3269 ) C3071_=_C3452( C3071 C3452 ) C3071_=_C3453( C3071 C3453 ) \nC3071_=_C3454( C3071 C3454 ) C3071_=_C3455( C3071 C3455 ) C3071_=_C3456( C3071 C3456 ) C3071_=_C3457( C3071 C3457 ) C3071_=_C3458( C3071 C3458 ) C3071_=_C3459( C3071 C3459 ) \nC3071_=_C3460( C3071 C3460 ) C3071_=_C3462( C3071 C3462 ) C3071_=_C3463( C3071 C3463 ) C3071_=_C3465( C3071 C3465 ) C3108_=_C3274( C3108 C3274 ) C3108_=_C3414( C3108 C3414 ) \nC3108_=_C3457( C3108 C3457 ) C3108_=_C3533( C3108 C3533 ) C3108_=_C3939( C3108 C3939 ) C3108_=_C3947( C3108 C3947 ) C3108_=_C3957( C3108 C3957 ) C3108_=_C3958( C3108 C3958 ) \nC3108_=_C3959( C3108 C3959 ) C3108_=_C3960( C3108 C3960 ) C3108_=_C3961( C3108 C3961 ) C3108_=_C3962( C3108 C3962 ) C3131_=_C3269( C3131 C3269 ) C3131_=_C3452( C3131 C3452 ) \nC3131_=_C3453( C3131 C3453 ) C3131_=_C3454( C3131 C3454 ) C3131_=_C3455( C3131 C3455 ) C3131_=_C3456( C3131 C3456 ) C3131_=_C3457( C3131 C3457 ) C3131_=_C3458( C3131 C3458 ) \nC3131_=_C3459( C3131 C3459 ) C3131_=_C3460( C3131 C3460 ) C3131_=_C3462( C3131 C3462 ) C3131_=_C3463( C3131 C3463 ) C3131_=_C3465( C3131 C3465 ) C3269_=_C3274( C3269 C3274 ) \nC3269_=_C3452( C3269 C3452 ) C3269_=_C3453( C3269 C3453 ) C3269_=_C3454( C3269 C3454 ) C3269_=_C3455( C3269 C3455 ) C3269_=_C3456( C3269 C3456 ) C3269_=_C3457( C3269 C3457 ) \nC3269_=_C3458( C3269 C3458 ) C3269_=_C3459( C3269 C3459 ) C3269_=_C3460( C3269 C3460 ) C3269_=_C3462( C3269 C3462 ) C3269_=_C3463( C3269 C3463 ) C3269_=_C3465( C3269 C3465 ) \nC3274_=_C3414( C3274 C3414 ) C3274_=_C3457( C3274 C3457 ) C3274_=_C3533( C3274 C3533 ) C3274_=_C3939( C3274 C3939 ) C3274_=_C3947( C3274 C3947 ) C3274_=_C3957( C3274 C3957 ) \nC3274_=_C3958( C3274 C3958 ) C3274_=_C3959( C3274 C3959 ) C3274_=_C3960( C3274 C3960 ) C3274_=_C3961( C3274 C3961 ) C3274_=_C3962( C3274 C3962 ) C3414_=_C3457( C3414 C3457 ) \nC3414_=_C3533( C3414 C3533 ) C3414_=_C3939( C3414 C3939 ) C3414_=_C3947( C3414 C3947 ) C3414_=_C3957( C3414 C3957 ) C3414_=_C3958( C3414 C3958 ) C3414_=_C3959( C3414 C3959 ) \nC3414_=_C3960( C3414 C3960 ) C3414_=_C3961( C3414 C3961 ) C3414_=_C3962( C3414 C3962 ) C3452_=_C3453( C3452 C3453 ) C3452_=_C3454( C3452 C3454 ) C3452_=_C3455( C3452 C3455 ) \nC3452_=_C3456( C3452 C3456 ) C3452_=_C3457( C3452 C3457 ) C3452_=_C3458( C3452 C3458 ) C3452_=_C3459( C3452 C3459 ) C3452_=_C3460( C3452 C3460 ) C3452_=_C3462( C3452 C3462 ) \nC3452_=_C3463( C3452 C3463 ) C3452_=_C3465( C3452 C3465 ) C3452_=_C3524( C3452 C3524 ) C3452_=_C3527( C3452 C3527 ) C3453_=_C3454( C3453 C3454 ) C3453_=_C3455( C3453 C3455 ) \nC3453_=_C3456( C3453 C3456 ) C3453_=_C3457( C3453 C3457 ) C3453_=_C3458( C3453 C3458 ) C3453_=_C3459( C3453 C3459 ) C3453_=_C3460( C3453 C3460 ) C3453_=_C3462( C3453 C3462 ) \nC3453_=_C3463( C3453 C3463 ) C3453_=_C3465( C3453 C3465 ) C3454_=_C3455( C3454 C3455 ) C3454_=_C3456( C3454 C3456 ) C3454_=_C3457( C3454 C3457 ) C3454_=_C3458( C3454 C3458 ) \nC3454_=_C3459( C3454 C3459 ) C3454_=_C3460( C3454 C3460 ) C3454_=_C3462( C3454 C3462 ) C3454_=_C3463( C3454 C3463 ) C3454_=_C3465( C3454 C3465 ) C3455_=_C3456( C3455 C3456 ) \nC3455_=_C3457( C3455 C3457 ) C3455_=_C3458( C3455 C3458 ) C3455_=_C3459( C3455 C3459 ) C3455_=_C3460( C3455 C3460 ) C3455_=_C3462( C3455 C3462 ) C3455_=_C3463( C3455 C3463 ) \nC3455_=_C3465( C3455 C3465 ) C3455_=_C3846( C3455 C3846 ) C3455_=_C3847( C3455 C3847 ) C3456_=_C3457( C3456 C3457 ) C3456_=_C3458( C3456 C3458 ) C3456_=_C3459( C3456 C3459 ) \nC3456_=_C3460( C3456 C3460 ) C3456_=_C3462( C3456 C3462 ) C3456_=_C3463( C3456 C3463 ) C3456_=_C3465( C3456 C3465 ) C3456_=_C3947( C3456 C3947 ) C3457_=_C3458( C3457 C3458 ) \nC3457_=_C3459( C3457 C3459 ) C3457_=_C3460( C3457 C3460 ) C3457_=_C3462(</w:t>
      </w:r>
    </w:p>
    <w:p>
      <w:pPr>
        <w:pStyle w:val="PreformattedText"/>
        <w:bidi w:val="0"/>
        <w:spacing w:before="0" w:after="0"/>
        <w:jc w:val="left"/>
        <w:rPr/>
      </w:pPr>
      <w:r>
        <w:rPr/>
        <w:t xml:space="preserve"> </w:t>
      </w:r>
      <w:r>
        <w:rPr/>
        <w:t>C3457 C3462 ) C3457_=_C3463( C3457 C3463 ) C3457_=_C3465( C3457 C3465 ) C3457_=_C3533( C3457 C3533 ) \nC3457_=_C3939( C3457 C3939 ) C3457_=_C3947( C3457 C3947 ) C3457_=_C3957( C3457 C3957 ) C3457_=_C3958( C3457 C3958 ) C3457_=_C3959( C3457 C3959 ) C3457_=_C3960( C3457 C3960 ) \nC3457_=_C3961( C3457 C3961 ) C3457_=_C3962( C3457 C3962 ) C3458_=_C3459( C3458 C3459 ) C3458_=_C3460( C3458 C3460 ) C3458_=_C3462( C3458 C3462 ) C3458_=_C3463( C3458 C3463 ) \nC3458_=_C3465( C3458 C3465 ) C3458_=_C3957( C3458 C3957 ) C3459_=_C3460( C3459 C3460 ) C3459_=_C3462( C3459 C3462 ) C3459_=_C3463( C3459 C3463 ) C3459_=_C3465( C3459 C3465 ) \nC3460_=_C3462( C3460 C3462 ) C3460_=_C3463( C3460 C3463 ) C3460_=_C3465( C3460 C3465 ) C3460_=_C4052( C3460 C4052 ) C3460_=_C4054( C3460 C4054 ) C3462_=_C3463( C3462 C3463 ) \nC3462_=_C3465( C3462 C3465 ) C3463_=_C3465( C3463 C3465 ) C3463_=_C3960( C3463 C3960 ) C3524_=_C3527( C3524 C3527 ) C3524_=_C3846( C3524 C3846 ) C3524_=_C3959( C3524 C3959 ) \nC3524_=_C4052( C3524 C4052 ) C3524_=_C4061( C3524 C4061 ) C3524_=_C4097( C3524 C4097 ) C3527_=_C3561( C3527 C3561 ) C3527_=_C3810( C3527 C3810 ) C3527_=_C3823( C3527 C3823 ) \nC3527_=_C3847( C3527 C3847 ) C3527_=_C3961( C3527 C3961 ) C3527_=_C4051( C3527 C4051 ) C3527_=_C4054( C3527 C4054 ) C3527_=_C4062( C3527 C4062 ) C3527_=_C4109( C3527 C4109 ) \nC3533_=_C3939( C3533 C3939 ) C3533_=_C3947( C3533 C3947 ) C3533_=_C3957( C3533 C3957 ) C3533_=_C3958( C3533 C3958 ) C3533_=_C3959( C3533 C3959 ) C3533_=_C3960( C3533 C3960 ) \nC3533_=_C3961( C3533 C3961 ) C3533_=_C3962( C3533 C3962 ) C3561_=_C3810( C3561 C3810 ) C3561_=_C3823( C3561 C3823 ) C3561_=_C3847( C3561 C3847 ) C3561_=_C3961( C3561 C3961 ) \nC3561_=_C4051( C3561 C4051 ) C3561_=_C4054( C3561 C4054 ) C3561_=_C4062( C3561 C4062 ) C3561_=_C4109( C3561 C4109 ) C3810_=_C3823( C3810 C3823 ) C3810_=_C3847( C3810 C3847 ) \nC3810_=_C3961( C3810 C3961 ) C3810_=_C4051( C3810 C4051 ) C3810_=_C4054( C3810 C4054 ) C3810_=_C4062( C3810 C4062 ) C3810_=_C4109( C3810 C4109 ) C3823_=_C3847( C3823 C3847 ) \nC3823_=_C3961( C3823 C3961 ) C3823_=_C4051( C3823 C4051 ) C3823_=_C4054( C3823 C4054 ) C3823_=_C4062( C3823 C4062 ) C3823_=_C4109( C3823 C4109 ) C3846_=_C3847( C3846 C3847 ) \nC3846_=_C3959( C3846 C3959 ) C3846_=_C4052( C3846 C4052 ) C3846_=_C4061( C3846 C4061 ) C3846_=_C4097( C3846 C4097 ) C3847_=_C3961( C3847 C3961 ) C3847_=_C4051( C3847 C4051 ) \nC3847_=_C4054( C3847 C4054 ) C3847_=_C4062( C3847 C4062 ) C3847_=_C4109( C3847 C4109 ) C3939_=_C3947( C3939 C3947 ) C3939_=_C3957( C3939 C3957 ) C3939_=_C3958( C3939 C3958 ) \nC3939_=_C3959( C3939 C3959 ) C3939_=_C3960( C3939 C3960 ) C3939_=_C3961( C3939 C3961 ) C3939_=_C3962( C3939 C3962 ) C3947_=_C3957( C3947 C3957 ) C3947_=_C3958( C3947 C3958 ) \nC3947_=_C3959( C3947 C3959 ) C3947_=_C3960( C3947 C3960 ) C3947_=_C3961( C3947 C3961 ) C3947_=_C3962( C3947 C3962 ) C3957_=_C3958( C3957 C3958 ) C3957_=_C3959( C3957 C3959 ) \nC3957_=_C3960( C3957 C3960 ) C3957_=_C3961( C3957 C3961 ) C3957_=_C3962( C3957 C3962 ) C3958_=_C3959( C3958 C3959 ) C3958_=_C3960( C3958 C3960 ) C3958_=_C3961( C3958 C3961 ) \nC3958_=_C3962( C3958 C3962 ) C3958_=_C4061( C3958 C4061 ) C3958_=_C4062( C3958 C4062 ) C3959_=_C3960( C3959 C3960 ) C3959_=_C3961( C3959 C3961 ) C3959_=_C3962( C3959 C3962 ) \nC3959_=_C4052( C3959 C4052 ) C3959_=_C4061( C3959 C4061 ) C3959_=_C4097( C3959 C4097 ) C3960_=_C3961( C3960 C3961 ) C3960_=_C3962( C3960 C3962 ) C3961_=_C3962( C3961 C3962 ) \nC3961_=_C4051( C3961 C4051 ) C3961_=_C4054( C3961 C4054 ) C3961_=_C4062( C3961 C4062 ) C3961_=_C4109( C3961 C4109 ) C4051_=_C4054( C4051 C4054 ) C4051_=_C4062( C4051 C4062 ) \nC4051_=_C4109( C4051 C4109 ) C4052_=_C4054( C4052 C4054 ) C4052_=_C4061( C4052 C4061 ) C4052_=_C4097( C4052 C4097 ) C4054_=_C4062( C4054 C4062 ) C4054_=_C4109( C4054 C4109 ) \nC4061_=_C4062( C4061 C4062 ) C4061_=_C4097( C4061 C4097 ) C4062_=_C4109( C4062 C4109 ) "];96-&gt;132[label="175: C65 C158 C175 C194 C278 \nC294 C308 C379 C389 C447 C448 \nC449 C450 C451 C452 C454 C455 \nC458 C459 C460 C461 C462 C463 \nC464 C465 C467 C468 C469 C470 \nC472 C473 C535 C539 C542 C550 \nC553 C555 C751 C756 C758 C763 \nC769 C770 C828 C831 C907 C956 \nC961 C962 C1055 C1058 C1119 C1312 \nC1321 C1326 C1372 C1381 C1384 C1388 \nC1410 C1415 C1416 C1480 C1493 C1620 \nC1623 C1626 C1634 C1639 C1642 C1655 \nC1663 C1666 C1745 C1746 C1747 C1748 \nC1751 C1753 C1754 C1755 C1756 C1757 \nC1759 C1760 C1761 C1763 C1810 C1824 \nC1854 C1925 C2035 C2043 C2045 C2150 \nC2166 C2382 C2389 C2457 C2468 C2470 \nC2567 C2629 C2633 C2667 C2670 C2682 \nC2683 C2685 C2686 C2687 C2688 C2689 \nC2690 C2691 C2692 C2694 C2695 C2698 \nC2765 C2806 C2915 C2967 C2968 C2969 \nC2970 C2971 C2972 C2973 C2974 C2975 \nC2976 C2978 C2979 C2980 C2982 C3055 \nC3071 C3108 C3131 C3269 C3274 C3414 \nC3452 C3453 C3454 C3455 C3456 C3458 \nC3459 C3460 C3462 C3463 C3465 C3524 \nC3527 C3533 C3561 C3810 C3823 C3846 \nC3847 C3939 C3947 C3957 C3958 C3960 \nC3962 C4051 C4052 C4054 C4061 C4062 \nC4097 C4109 \n1990: C65_=_C158 ,C65_=_C175 ,C65_=_C194 ,C65_=_C278 ,C65_=_C294 ,\nC65_=_C308 ,C65_=_C553 ,C65_=_C769 ,C65_=_C1381 ,C65_=_C1639 ,C65_=_C1663 ,\nC65_=_C2043 ,C65_=_C2468 ,C65_=_C2567 ,C65_=_C2682 ,C65_=_C2915 ,C65_=_C3524 ,\nC65_=_C3846 ,C65_=_C4052 ,C65_=_C4061 ,C65_=_C4097 ,C158_=_C175 ,C158_=_C194 ,\nC158_=_C278 ,C158_=_C294 ,C158_=_C308 ,C158_=_C553 ,C158_=_C769 ,C158_=_C1381 ,\nC158_=_C1639 ,C158_=_C1663 ,C158_=_C2043 ,C158_=_C2468 ,C158_=_C2567 ,C158_=_C2682 ,\nC158_=_C2915 ,C158_=_C3524 ,C158_=_C3846 ,C158_=_C4052 ,C158_=_C4061 ,C158_=_C4097 ,\nC175_=_C194 ,C175_=_C278 ,C175_=_C294 ,C175_=_C308 ,C175_=_C553 ,C175_=_C769 ,\nC175_=_C1381 ,C175_=_C1639 ,C175_=_C1663 ,C175_=_C2043 ,C175_=_C2468 ,C175_=_C2567 ,\nC175_=_C2682 ,C175_=_C2915 ,C175_=_C3524 ,C175_=_C3846 ,C175_=_C4052 ,C175_=_C4061 ,\nC175_=_C4097 ,C194_=_C278 ,C194_=_C294 ,C194_=_C308 ,C194_=_C553 ,C194_=_C769 ,\nC194_=_C1381 ,C194_=_C1639 ,C194_=_C1663 ,C194_=_C2043 ,C194_=_C2468 ,C194_=_C2567 ,\nC194_=_C2682 ,C194_=_C2915 ,C194_=_C3524 ,C194_=_C3846 ,C194_=_C4052 ,C194_=_C4061 ,\nC194_=_C4097 ,C278_=_C294 ,C278_=_C308 ,C278_=_C553 ,C278_=_C769 ,C278_=_C1381 ,\nC278_=_C1639 ,C278_=_C1663 ,C278_=_C2043 ,C278_=_C2468 ,C278_=_C2567 ,C278_=_C2682 ,\nC278_=_C2915 ,C278_=_C3524 ,C278_=_C3846 ,C278_=_C4052 ,C278_=_C4061 ,C278_=_C4097 ,\nC294_=_C308 ,C294_=_C553 ,C294_=_C769 ,C294_=_C1381 ,C294_=_C1639 ,C294_=_C1663 ,\nC294_=_C2043 ,C294_=_C2468 ,C294_=_C2567 ,C294_=_C2682 ,C294_=_C2915 ,C294_=_C3524 ,\nC294_=_C3846 ,C294_=_C4052 ,C294_=_C4061 ,C294_=_C4097 ,C308_=_C553 ,C308_=_C769 ,\nC308_=_C1381 ,C308_=_C1639 ,C308_=_C1663 ,C308_=_C2043 ,C308_=_C2468 ,C308_=_C2567 ,\nC308_=_C2682 ,C308_=_C2915 ,C308_=_C3524 ,C308_=_C3846 ,C308_=_C4052 ,C308_=_C4061 ,\nC308_=_C4097 ,C379_=_C389 ,C379_=_C539 ,C379_=_C756 ,C379_=_C828 ,C379_=_C961 ,\nC379_=_C1055 ,C379_=_C1415 ,C379_=_C1480 ,C379_=_C1623 ,C379_=_C1810 ,C379_=_C2150 ,\nC379_=_C2685 ,C379_=_C2686 ,C379_=_C2687 ,C379_=_C2688 ,C379_=_C2689 ,C379_=_C2690 ,\nC379_=_C2691 ,C379_=_C2692 ,C379_=_C2694 ,C379_=_C2695 ,C379_=_C2698 ,C389_=_C550 ,\nC389_=_C763 ,C389_=_C1326 ,C389_=_C1493 ,C389_=_C1634 ,C389_=_C1824 ,C389_=_C2166 ,\nC389_=_C2389 ,C389_=_C2633 ,C389_=_C3108 ,C389_=_C3274 ,C389_=_C3414 ,C389_=_C3533 ,\nC389_=_C3939 ,C389_=_C3947 ,C389_=_C3957 ,C389_=_C3958 ,C389_=_C3960 ,C389_=_C3962 ,\nC447_=_C448 ,C447_=_C449 ,C447_=_C450 ,C447_=_C451 ,C447_=_C452 ,C447_=_C454 ,\nC447_=_C455 ,C447_=_C458 ,C447_=_C459 ,C447_=_C460 ,C447_=_C461 ,C447_=_C462 ,\nC447_=_C463 ,C447_=_C464 ,C447_=_C465 ,C447_=_C467 ,C447_=_C468 ,C447_=_C469 ,\nC447_=_C470 ,C447_=_C472 ,C447_=_C473 ,C447_=_C535 ,C447_=_C539 ,C447_=_C542 ,\nC447_=_C550 ,C447_=_C553 ,C447_=_C555 ,C448_=_C449 ,C448_=_C450 ,C448_=_C451 ,\nC448_=_C452 ,C448_=_C454 ,C448_=_C455 ,C448_=_C458 ,C448_=_C459 ,C448_=_C460 ,\nC448_=_C461 ,C448_=_C462 ,C448_=_C463 ,C448_=_C464 ,C448_=_C465 ,C448_=_C467 ,\nC448_=_C468 ,C448_=_C469 ,C448_=_C470 ,C448_=_C472 ,C448_=_C473 ,C449_=_C450 ,\nC449_=_C451 ,C449_=_C452 ,C449_=_C454 ,C449_=_C455 ,C449_=_C458 ,C449_=_C459 ,\nC449_=_C460 ,C449_=_C461 ,C449_=_C462 ,C449_=_C463 ,C449_=_C464 ,C449_=_C465 ,\nC449_=_C467 ,C449_=_C468 ,C449_=_C469 ,C449_=_C470 ,C449_=_C472 ,C449_=_C473 ,\nC449_=_C751 ,C449_=_C756 ,C449_=_C758 ,C449_=_C763 ,C449_=_C769 ,C449_=_C770 ,\nC450_=_C451 ,C450_=_C452 ,C450_=_C454 ,C450_=_C455 ,C450_=_C458 ,C450_=_C459 ,\nC450_=_C460 ,C450_=_C461 ,C450_=_C462 ,C450_=_C463 ,C450_=_C464 ,C450_=_C465 ,\nC450_=_C467 ,C450_=_C468 ,C450_=_C469 ,C450_=_C470 ,C450_=_C472 ,C450_=_C473 ,\nC451_=_C452 ,C451_=_C454 ,C451_=_C455 ,C451_=_C458 ,C451_=_C459 ,C451_=_C460 ,\nC451_=_C461 ,C451_=_C462 ,C451_=_C463 ,C451_=_C464 ,C451_=_C465 ,C451_=_C467 ,\nC451_=_C468 ,C451_=_C469 ,C451_=_C470 ,C451_=_C472 ,C451_=_C473 ,C452_=_C454 ,\nC452_=_C455 ,C452_=_C458 ,C452_=_C459 ,C452_=_C460 ,C452_=_C461 ,C452_=_C462 ,\nC452_=_C463 ,C452_=_C464 ,C452_=_C465 ,C452_=_C467 ,C452_=_C468 ,C452_=_C469 ,\nC452_=_C470 ,C452_=_C472 ,C452_=_C473 ,C452_=_C1620 ,C452_=_C1623 ,C452_=_C1626 ,\nC452_=_C1634 ,C452_=_C1639 ,C452_=_C1642 ,C454_=_C455 ,C454_=_C458 ,C454_=_C459 ,\nC454_=_C460 ,C454_=_C461 ,C454_=_C462 ,C454_=_C463 ,C454_=_C464 ,C454_=_C465 ,\nC454_=_C467 ,C454_=_C468 ,C454_=_C469 ,C454_=_C470 ,C454_=_C472 ,C454_=_C473 ,\nC455_=_C458 ,C455_=_C459 ,C455_=_C460 ,C455_=_C461 ,C455_=_C462 ,C455_=_C463 ,\nC455_=_C464 ,C455_=_C465 ,C455_=_C467 ,C455_=_C468 ,C455_=_C469 ,C455_=_C470 ,\nC455_=_C472 ,C455_=_C473 ,C455_=_C1747 ,C458_=_C459 ,C458_=_C460 ,C458_=_C461 ,\nC458_=_C462 ,C458_=_C463 ,C458_=_C464 ,C458_=_C465 ,C458_=_C467 ,C458_=_C468 ,\nC458_=_C469 ,C458_=_C470 ,C458_=_C472 ,C458_=_C473 ,C459_=_C460 ,C459_=_C461 ,\nC459_=_C462 ,C459_=_C463 ,C459_=_C464 ,C459_=_C465 ,C459_=_C467 ,C459_=_C468 ,\nC459_=_C469 ,C459_=_C470 ,C459_=_C472 ,C459_=_C473 ,C459_=_C2685 ,C459_=_C3108 ,\nC460_=_C461 ,C460_=_C462 ,C460_=_C463 ,C460_=_C464 ,C460_=_C465 ,C460_=_C467 ,\nC460_=_C468 ,C460_=_C469</w:t>
      </w:r>
    </w:p>
    <w:p>
      <w:pPr>
        <w:pStyle w:val="PreformattedText"/>
        <w:bidi w:val="0"/>
        <w:spacing w:before="0" w:after="0"/>
        <w:jc w:val="left"/>
        <w:rPr/>
      </w:pPr>
      <w:r>
        <w:rPr/>
        <w:t xml:space="preserve"> </w:t>
      </w:r>
      <w:r>
        <w:rPr/>
        <w:t>,C460_=_C470 ,C460_=_C472 ,C460_=_C473 ,C461_=_C462 ,\nC461_=_C463 ,C461_=_C464 ,C461_=_C465 ,C461_=_C467 ,C461_=_C468 ,C461_=_C469 ,\nC461_=_C470 ,C461_=_C472 ,C461_=_C473 ,C462_=_C463 ,C462_=_C464 ,C462_=_C465 ,\nC462_=_C467 ,C462_=_C468 ,C462_=_C469 ,C462_=_C470 ,C462_=_C472 ,C462_=_C473 ,\nC463_=_C464 ,C463_=_C465 ,C463_=_C467 ,C463_=_C468 ,C463_=_C469 ,C463_=_C470 ,\nC463_=_C472 ,C463_=_C473 ,C464_=_C465 ,C464_=_C467 ,C464_=_C468 ,C464_=_C469 ,\nC464_=_C470 ,C464_=_C472 ,C464_=_C473 ,C465_=_C467 ,C465_=_C468 ,C465_=_C469 ,\nC465_=_C470 ,C465_=_C472 ,C465_=_C473 ,C465_=_C1756 ,C467_=_C468 ,C467_=_C469 ,\nC467_=_C470 ,C467_=_C472 ,C467_=_C473 ,C467_=_C2978 ,C468_=_C469 ,C468_=_C470 ,\nC468_=_C472 ,C468_=_C473 ,C468_=_C1761 ,C468_=_C2694 ,C468_=_C2979 ,C468_=_C3958 ,\nC468_=_C4061 ,C468_=_C4062 ,C469_=_C470 ,C469_=_C472 ,C469_=_C473 ,C470_=_C472 ,\nC470_=_C473 ,C472_=_C473 ,C472_=_C2982 ,C535_=_C539 ,C535_=_C542 ,C535_=_C550 ,\nC535_=_C553 ,C535_=_C555 ,C535_=_C751 ,C535_=_C956 ,C535_=_C1119 ,C535_=_C1312 ,\nC535_=_C1388 ,C535_=_C1620 ,C535_=_C1745 ,C535_=_C1746 ,C535_=_C1747 ,C535_=_C1748 ,\nC535_=_C1751 ,C535_=_C1753 ,C535_=_C1754 ,C535_=_C1755 ,C535_=_C1756 ,C535_=_C1757 ,\nC535_=_C1759 ,C535_=_C1760 ,C535_=_C1761 ,C535_=_C1763 ,C539_=_C542 ,C539_=_C550 ,\nC539_=_C553 ,C539_=_C555 ,C539_=_C756 ,C539_=_C828 ,C539_=_C961 ,C539_=_C1055 ,\nC539_=_C1415 ,C539_=_C1480 ,C539_=_C1623 ,C539_=_C1810 ,C539_=_C2150 ,C539_=_C2685 ,\nC539_=_C2686 ,C539_=_C2687 ,C539_=_C2688 ,C539_=_C2689 ,C539_=_C2690 ,C539_=_C2691 ,\nC539_=_C2692 ,C539_=_C2694 ,C539_=_C2695 ,C539_=_C2698 ,C542_=_C550 ,C542_=_C553 ,\nC542_=_C555 ,C542_=_C758 ,C542_=_C831 ,C542_=_C962 ,C542_=_C1058 ,C542_=_C1416 ,\nC542_=_C1626 ,C542_=_C2806 ,C542_=_C2967 ,C542_=_C2968 ,C542_=_C2969 ,C542_=_C2970 ,\nC542_=_C2971 ,C542_=_C2972 ,C542_=_C2973 ,C542_=_C2974 ,C542_=_C2975 ,C542_=_C2976 ,\nC542_=_C2978 ,C542_=_C2979 ,C542_=_C2980 ,C542_=_C2982 ,C550_=_C553 ,C550_=_C555 ,\nC550_=_C763 ,C550_=_C1326 ,C550_=_C1493 ,C550_=_C1634 ,C550_=_C1824 ,C550_=_C2166 ,\nC550_=_C2389 ,C550_=_C2633 ,C550_=_C3108 ,C550_=_C3274 ,C550_=_C3414 ,C550_=_C3533 ,\nC550_=_C3939 ,C550_=_C3947 ,C550_=_C3957 ,C550_=_C3958 ,C550_=_C3960 ,C550_=_C3962 ,\nC553_=_C555 ,C553_=_C769 ,C553_=_C1381 ,C553_=_C1639 ,C553_=_C1663 ,C553_=_C2043 ,\nC553_=_C2468 ,C553_=_C2567 ,C553_=_C2682 ,C553_=_C2915 ,C553_=_C3524 ,C553_=_C3846 ,\nC553_=_C4052 ,C553_=_C4061 ,C553_=_C4097 ,C555_=_C770 ,C555_=_C1384 ,C555_=_C1410 ,\nC555_=_C1642 ,C555_=_C1666 ,C555_=_C2045 ,C555_=_C2470 ,C555_=_C2667 ,C555_=_C2683 ,\nC555_=_C2765 ,C555_=_C3055 ,C555_=_C3527 ,C555_=_C3561 ,C555_=_C3810 ,C555_=_C3823 ,\nC555_=_C3847 ,C555_=_C4051 ,C555_=_C4054 ,C555_=_C4062 ,C555_=_C4109 ,C751_=_C756 ,\nC751_=_C758 ,C751_=_C763 ,C751_=_C769 ,C751_=_C770 ,C751_=_C956 ,C751_=_C1119 ,\nC751_=_C1312 ,C751_=_C1388 ,C751_=_C1620 ,C751_=_C1745 ,C751_=_C1746 ,C751_=_C1747 ,\nC751_=_C1748 ,C751_=_C1751 ,C751_=_C1753 ,C751_=_C1754 ,C751_=_C1755 ,C751_=_C1756 ,\nC751_=_C1757 ,C751_=_C1759 ,C751_=_C1760 ,C751_=_C1761 ,C751_=_C1763 ,C756_=_C758 ,\nC756_=_C763 ,C756_=_C769 ,C756_=_C770 ,C756_=_C828 ,C756_=_C961 ,C756_=_C1055 ,\nC756_=_C1415 ,C756_=_C1480 ,C756_=_C1623 ,C756_=_C1810 ,C756_=_C2150 ,C756_=_C2685 ,\nC756_=_C2686 ,C756_=_C2687 ,C756_=_C2688 ,C756_=_C2689 ,C756_=_C2690 ,C756_=_C2691 ,\nC756_=_C2692 ,C756_=_C2694 ,C756_=_C2695 ,C756_=_C2698 ,C758_=_C763 ,C758_=_C769 ,\nC758_=_C770 ,C758_=_C831 ,C758_=_C962 ,C758_=_C1058 ,C758_=_C1416 ,C758_=_C1626 ,\nC758_=_C2806 ,C758_=_C2967 ,C758_=_C2968 ,C758_=_C2969 ,C758_=_C2970 ,C758_=_C2971 ,\nC758_=_C2972 ,C758_=_C2973 ,C758_=_C2974 ,C758_=_C2975 ,C758_=_C2976 ,C758_=_C2978 ,\nC758_=_C2979 ,C758_=_C2980 ,C758_=_C2982 ,C763_=_C769 ,C763_=_C770 ,C763_=_C1326 ,\nC763_=_C1493 ,C763_=_C1634 ,C763_=_C1824 ,C763_=_C2166 ,C763_=_C2389 ,C763_=_C2633 ,\nC763_=_C3108 ,C763_=_C3274 ,C763_=_C3414 ,C763_=_C3533 ,C763_=_C3939 ,C763_=_C3947 ,\nC763_=_C3957 ,C763_=_C3958 ,C763_=_C3960 ,C763_=_C3962 ,C769_=_C770 ,C769_=_C1381 ,\nC769_=_C1639 ,C769_=_C1663 ,C769_=_C2043 ,C769_=_C2468 ,C769_=_C2567 ,C769_=_C2682 ,\nC769_=_C2915 ,C769_=_C3524 ,C769_=_C3846 ,C769_=_C4052 ,C769_=_C4061 ,C769_=_C4097 ,\nC770_=_C1384 ,C770_=_C1410 ,C770_=_C1642 ,C770_=_C1666 ,C770_=_C2045 ,C770_=_C2470 ,\nC770_=_C2667 ,C770_=_C2683 ,C770_=_C2765 ,C770_=_C3055 ,C770_=_C3527 ,C770_=_C3561 ,\nC770_=_C3810 ,C770_=_C3823 ,C770_=_C3847 ,C770_=_C4051 ,C770_=_C4054 ,C770_=_C4062 ,\nC770_=_C4109 ,C828_=_C831 ,C828_=_C961 ,C828_=_C1055 ,C828_=_C1415 ,C828_=_C1480 ,\nC828_=_C1623 ,C828_=_C1810 ,C828_=_C2150 ,C828_=_C2685 ,C828_=_C2686 ,C828_=_C2687 ,\nC828_=_C2688 ,C828_=_C2689 ,C828_=_C2690 ,C828_=_C2691 ,C828_=_C2692 ,C828_=_C2694 ,\nC828_=_C2695 ,C828_=_C2698 ,C831_=_C962 ,C831_=_C1058 ,C831_=_C1416 ,C831_=_C1626 ,\nC831_=_C2806 ,C831_=_C2967 ,C831_=_C2968 ,C831_=_C2969 ,C831_=_C2970 ,C831_=_C2971 ,\nC831_=_C2972 ,C831_=_C2973 ,C831_=_C2974 ,C831_=_C2975 ,C831_=_C2976 ,C831_=_C2978 ,\nC831_=_C2979 ,C831_=_C2980 ,C831_=_C2982 ,C907_=_C1321 ,C907_=_C1372 ,C907_=_C1655 ,\nC907_=_C1854 ,C907_=_C1925 ,C907_=_C2035 ,C907_=_C2382 ,C907_=_C2457 ,C907_=_C2629 ,\nC907_=_C2670 ,C907_=_C3071 ,C907_=_C3131 ,C907_=_C3269 ,C907_=_C3452 ,C907_=_C3453 ,\nC907_=_C3454 ,C907_=_C3455 ,C907_=_C3456 ,C907_=_C3458 ,C907_=_C3459 ,C907_=_C3460 ,\nC907_=_C3462 ,C907_=_C3463 ,C907_=_C3465 ,C956_=_C961 ,C956_=_C962 ,C956_=_C1119 ,\nC956_=_C1312 ,C956_=_C1388 ,C956_=_C1620 ,C956_=_C1745 ,C956_=_C1746 ,C956_=_C1747 ,\nC956_=_C1748 ,C956_=_C1751 ,C956_=_C1753 ,C956_=_C1754 ,C956_=_C1755 ,C956_=_C1756 ,\nC956_=_C1757 ,C956_=_C1759 ,C956_=_C1760 ,C956_=_C1761 ,C956_=_C1763 ,C961_=_C962 ,\nC961_=_C1055 ,C961_=_C1415 ,C961_=_C1480 ,C961_=_C1623 ,C961_=_C1810 ,C961_=_C2150 ,\nC961_=_C2685 ,C961_=_C2686 ,C961_=_C2687 ,C961_=_C2688 ,C961_=_C2689 ,C961_=_C2690 ,\nC961_=_C2691 ,C961_=_C2692 ,C961_=_C2694 ,C961_=_C2695 ,C961_=_C2698 ,C962_=_C1058 ,\nC962_=_C1416 ,C962_=_C1626 ,C962_=_C2806 ,C962_=_C2967 ,C962_=_C2968 ,C962_=_C2969 ,\nC962_=_C2970 ,C962_=_C2971 ,C962_=_C2972 ,C962_=_C2973 ,C962_=_C2974 ,C962_=_C2975 ,\nC962_=_C2976 ,C962_=_C2978 ,C962_=_C2979 ,C962_=_C2980 ,C962_=_C2982 ,C1055_=_C1058 ,\nC1055_=_C1415 ,C1055_=_C1480 ,C1055_=_C1623 ,C1055_=_C1810 ,C1055_=_C2150 ,C1055_=_C2685 ,\nC1055_=_C2686 ,C1055_=_C2687 ,C1055_=_C2688 ,C1055_=_C2689 ,C1055_=_C2690 ,C1055_=_C2691 ,\nC1055_=_C2692 ,C1055_=_C2694 ,C1055_=_C2695 ,C1055_=_C2698 ,C1058_=_C1416 ,C1058_=_C1626 ,\nC1058_=_C2806 ,C1058_=_C2967 ,C1058_=_C2968 ,C1058_=_C2969 ,C1058_=_C2970 ,C1058_=_C2971 ,\nC1058_=_C2972 ,C1058_=_C2973 ,C1058_=_C2974 ,C1058_=_C2975 ,C1058_=_C2976 ,C1058_=_C2978 ,\nC1058_=_C2979 ,C1058_=_C2980 ,C1058_=_C2982 ,C1119_=_C1312 ,C1119_=_C1388 ,C1119_=_C1620 ,\nC1119_=_C1745 ,C1119_=_C1746 ,C1119_=_C1747 ,C1119_=_C1748 ,C1119_=_C1751 ,C1119_=_C1753 ,\nC1119_=_C1754 ,C1119_=_C1755 ,C1119_=_C1756 ,C1119_=_C1757 ,C1119_=_C1759 ,C1119_=_C1760 ,\nC1119_=_C1761 ,C1119_=_C1763 ,C1312_=_C1321 ,C1312_=_C1326 ,C1312_=_C1388 ,C1312_=_C1620 ,\nC1312_=_C1745 ,C1312_=_C1746 ,C1312_=_C1747 ,C1312_=_C1748 ,C1312_=_C1751 ,C1312_=_C1753 ,\nC1312_=_C1754 ,C1312_=_C1755 ,C1312_=_C1756 ,C1312_=_C1757 ,C1312_=_C1759 ,C1312_=_C1760 ,\nC1312_=_C1761 ,C1312_=_C1763 ,C1321_=_C1326 ,C1321_=_C1372 ,C1321_=_C1655 ,C1321_=_C1854 ,\nC1321_=_C1925 ,C1321_=_C2035 ,C1321_=_C2382 ,C1321_=_C2457 ,C1321_=_C2629 ,C1321_=_C2670 ,\nC1321_=_C3071 ,C1321_=_C3131 ,C1321_=_C3269 ,C1321_=_C3452 ,C1321_=_C3453 ,C1321_=_C3454 ,\nC1321_=_C3455 ,C1321_=_C3456 ,C1321_=_C3458 ,C1321_=_C3459 ,C1321_=_C3460 ,C1321_=_C3462 ,\nC1321_=_C3463 ,C1321_=_C3465 ,C1326_=_C1493 ,C1326_=_C1634 ,C1326_=_C1824 ,C1326_=_C2166 ,\nC1326_=_C2389 ,C1326_=_C2633 ,C1326_=_C3108 ,C1326_=_C3274 ,C1326_=_C3414 ,C1326_=_C3533 ,\nC1326_=_C3939 ,C1326_=_C3947 ,C1326_=_C3957 ,C1326_=_C3958 ,C1326_=_C3960 ,C1326_=_C3962 ,\nC1372_=_C1381 ,C1372_=_C1384 ,C1372_=_C1655 ,C1372_=_C1854 ,C1372_=_C1925 ,C1372_=_C2035 ,\nC1372_=_C2382 ,C1372_=_C2457 ,C1372_=_C2629 ,C1372_=_C2670 ,C1372_=_C3071 ,C1372_=_C3131 ,\nC1372_=_C3269 ,C1372_=_C3452 ,C1372_=_C3453 ,C1372_=_C3454 ,C1372_=_C3455 ,C1372_=_C3456 ,\nC1372_=_C3458 ,C1372_=_C3459 ,C1372_=_C3460 ,C1372_=_C3462 ,C1372_=_C3463 ,C1372_=_C3465 ,\nC1381_=_C1384 ,C1381_=_C1639 ,C1381_=_C1663 ,C1381_=_C2043 ,C1381_=_C2468 ,C1381_=_C2567 ,\nC1381_=_C2682 ,C1381_=_C2915 ,C1381_=_C3524 ,C1381_=_C3846 ,C1381_=_C4052 ,C1381_=_C4061 ,\nC1381_=_C4097 ,C1384_=_C1410 ,C1384_=_C1642 ,C1384_=_C1666 ,C1384_=_C2045 ,C1384_=_C2470 ,\nC1384_=_C2667 ,C1384_=_C2683 ,C1384_=_C2765 ,C1384_=_C3055 ,C1384_=_C3527 ,C1384_=_C3561 ,\nC1384_=_C3810 ,C1384_=_C3823 ,C1384_=_C3847 ,C1384_=_C4051 ,C1384_=_C4054 ,C1384_=_C4062 ,\nC1384_=_C4109 ,C1388_=_C1410 ,C1388_=_C1620 ,C1388_=_C1745 ,C1388_=_C1746 ,C1388_=_C1747 ,\nC1388_=_C1748 ,C1388_=_C1751 ,C1388_=_C1753 ,C1388_=_C1754 ,C1388_=_C1755 ,C1388_=_C1756 ,\nC1388_=_C1757 ,C1388_=_C1759 ,C1388_=_C1760 ,C1388_=_C1761 ,C1388_=_C1763 ,C1410_=_C1642 ,\nC1410_=_C1666 ,C1410_=_C2045 ,C1410_=_C2470 ,C1410_=_C2667 ,C1410_=_C2683 ,C1410_=_C2765 ,\nC1410_=_C3055 ,C1410_=_C3527 ,C1410_=_C3561 ,C1410_=_C3810 ,C1410_=_C3823 ,C1410_=_C3847 ,\nC1410_=_C4051 ,C1410_=_C4054 ,C1410_=_C4062 ,C1410_=_C4109 ,C1415_=_C1416 ,C1415_=_C1480 ,\nC1415_=_C1623 ,C1415_=_C1810 ,C1415_=_C2150 ,C1415_=_C2685 ,C1415_=_C2686 ,C1415_=_C2687 ,\nC1415_=_C2688 ,C1415_=_C2689 ,C1415_=_C2690 ,C1415_=_C2691 ,C1415_=_C2692 ,C1415_=_C2694 ,\nC1415_=_C2695 ,C1415_=_C2698 ,C1416_=_C1626 ,C1416_=_C2806 ,C1416_=_C2967 ,C1416_=_C2968 ,\nC1416_=_C2969 ,C1416_=_C2970 ,C1416_=_C2971 ,C1416_=_C2972 ,C1416_=_C2973 ,C1416_=_C2974 ,\nC1416_=_C2975 ,C1416_=_C2976 ,C1416_=_C2978 ,C1416_=_C2979 ,C1416_=_C2980 ,C1416_=_C2982 ,\nC1480_=_C1493 ,C1480_=_C1623 ,C1480_=_C1810 ,C1480_=_C2150 ,C1480_=_C2685 ,C1480_=_C2686 ,\nC1480_=_C2687 ,C1480_=_C2688 ,C1480_=_C2689 ,C1480_=_C2690 ,C1480_=_C2691 ,C1480_=_C2692 ,\nC1480_=_C2694 ,C1480_=_C2695 ,C1480_=_C2698 ,C1493_=_C1634 ,C1493_=_C1824 ,C1493_=_C2166</w:t>
      </w:r>
    </w:p>
    <w:p>
      <w:pPr>
        <w:pStyle w:val="PreformattedText"/>
        <w:bidi w:val="0"/>
        <w:spacing w:before="0" w:after="0"/>
        <w:jc w:val="left"/>
        <w:rPr/>
      </w:pPr>
      <w:r>
        <w:rPr/>
        <w:t xml:space="preserve"> </w:t>
      </w:r>
      <w:r>
        <w:rPr/>
        <w:t>,\nC1493_=_C2389 ,C1493_=_C2633 ,C1493_=_C3108 ,C1493_=_C3274 ,C1493_=_C3414 ,C1493_=_C3533 ,\nC1493_=_C3939 ,C1493_=_C3947 ,C1493_=_C3957 ,C1493_=_C3958 ,C1493_=_C3960 ,C1493_=_C3962 ,\nC1620_=_C1623 ,C1620_=_C1626 ,C1620_=_C1634 ,C1620_=_C1639 ,C1620_=_C1642 ,C1620_=_C1745 ,\nC1620_=_C1746 ,C1620_=_C1747 ,C1620_=_C1748 ,C1620_=_C1751 ,C1620_=_C1753 ,C1620_=_C1754 ,\nC1620_=_C1755 ,C1620_=_C1756 ,C1620_=_C1757 ,C1620_=_C1759 ,C1620_=_C1760 ,C1620_=_C1761 ,\nC1620_=_C1763 ,C1623_=_C1626 ,C1623_=_C1634 ,C1623_=_C1639 ,C1623_=_C1642 ,C1623_=_C1810 ,\nC1623_=_C2150 ,C1623_=_C2685 ,C1623_=_C2686 ,C1623_=_C2687 ,C1623_=_C2688 ,C1623_=_C2689 ,\nC1623_=_C2690 ,C1623_=_C2691 ,C1623_=_C2692 ,C1623_=_C2694 ,C1623_=_C2695 ,C1623_=_C2698 ,\nC1626_=_C1634 ,C1626_=_C1639 ,C1626_=_C1642 ,C1626_=_C2806 ,C1626_=_C2967 ,C1626_=_C2968 ,\nC1626_=_C2969 ,C1626_=_C2970 ,C1626_=_C2971 ,C1626_=_C2972 ,C1626_=_C2973 ,C1626_=_C2974 ,\nC1626_=_C2975 ,C1626_=_C2976 ,C1626_=_C2978 ,C1626_=_C2979 ,C1626_=_C2980 ,C1626_=_C2982 ,\nC1634_=_C1639 ,C1634_=_C1642 ,C1634_=_C1824 ,C1634_=_C2166 ,C1634_=_C2389 ,C1634_=_C2633 ,\nC1634_=_C3108 ,C1634_=_C3274 ,C1634_=_C3414 ,C1634_=_C3533 ,C1634_=_C3939 ,C1634_=_C3947 ,\nC1634_=_C3957 ,C1634_=_C3958 ,C1634_=_C3960 ,C1634_=_C3962 ,C1639_=_C1642 ,C1639_=_C1663 ,\nC1639_=_C2043 ,C1639_=_C2468 ,C1639_=_C2567 ,C1639_=_C2682 ,C1639_=_C2915 ,C1639_=_C3524 ,\nC1639_=_C3846 ,C1639_=_C4052 ,C1639_=_C4061 ,C1639_=_C4097 ,C1642_=_C1666 ,C1642_=_C2045 ,\nC1642_=_C2470 ,C1642_=_C2667 ,C1642_=_C2683 ,C1642_=_C2765 ,C1642_=_C3055 ,C1642_=_C3527 ,\nC1642_=_C3561 ,C1642_=_C3810 ,C1642_=_C3823 ,C1642_=_C3847 ,C1642_=_C4051 ,C1642_=_C4054 ,\nC1642_=_C4062 ,C1642_=_C4109 ,C1655_=_C1663 ,C1655_=_C1666 ,C1655_=_C1854 ,C1655_=_C1925 ,\nC1655_=_C2035 ,C1655_=_C2382 ,C1655_=_C2457 ,C1655_=_C2629 ,C1655_=_C2670 ,C1655_=_C3071 ,\nC1655_=_C3131 ,C1655_=_C3269 ,C1655_=_C3452 ,C1655_=_C3453 ,C1655_=_C3454 ,C1655_=_C3455 ,\nC1655_=_C3456 ,C1655_=_C3458 ,C1655_=_C3459 ,C1655_=_C3460 ,C1655_=_C3462 ,C1655_=_C3463 ,\nC1655_=_C3465 ,C1663_=_C1666 ,C1663_=_C2043 ,C1663_=_C2468 ,C1663_=_C2567 ,C1663_=_C2682 ,\nC1663_=_C2915 ,C1663_=_C3524 ,C1663_=_C3846 ,C1663_=_C4052 ,C1663_=_C4061 ,C1663_=_C4097 ,\nC1666_=_C2045 ,C1666_=_C2470 ,C1666_=_C2667 ,C1666_=_C2683 ,C1666_=_C2765 ,C1666_=_C3055 ,\nC1666_=_C3527 ,C1666_=_C3561 ,C1666_=_C3810 ,C1666_=_C3823 ,C1666_=_C3847 ,C1666_=_C4051 ,\nC1666_=_C4054 ,C1666_=_C4062 ,C1666_=_C4109 ,C1745_=_C1746 ,C1745_=_C1747 ,C1745_=_C1748 ,\nC1745_=_C1751 ,C1745_=_C1753 ,C1745_=_C1754 ,C1745_=_C1755 ,C1745_=_C1756 ,C1745_=_C1757 ,\nC1745_=_C1759 ,C1745_=_C1760 ,C1745_=_C1761 ,C1745_=_C1763 ,C1746_=_C1747 ,C1746_=_C1748 ,\nC1746_=_C1751 ,C1746_=_C1753 ,C1746_=_C1754 ,C1746_=_C1755 ,C1746_=_C1756 ,C1746_=_C1757 ,\nC1746_=_C1759 ,C1746_=_C1760 ,C1746_=_C1761 ,C1746_=_C1763 ,C1746_=_C2382 ,C1746_=_C2389 ,\nC1747_=_C1748 ,C1747_=_C1751 ,C1747_=_C1753 ,C1747_=_C1754 ,C1747_=_C1755 ,C1747_=_C1756 ,\nC1747_=_C1757 ,C1747_=_C1759 ,C1747_=_C1760 ,C1747_=_C1761 ,C1747_=_C1763 ,C1748_=_C1751 ,\nC1748_=_C1753 ,C1748_=_C1754 ,C1748_=_C1755 ,C1748_=_C1756 ,C1748_=_C1757 ,C1748_=_C1759 ,\nC1748_=_C1760 ,C1748_=_C1761 ,C1748_=_C1763 ,C1748_=_C2629 ,C1748_=_C2633 ,C1751_=_C1753 ,\nC1751_=_C1754 ,C1751_=_C1755 ,C1751_=_C1756 ,C1751_=_C1757 ,C1751_=_C1759 ,C1751_=_C1760 ,\nC1751_=_C1761 ,C1751_=_C1763 ,C1751_=_C3269 ,C1751_=_C3274 ,C1753_=_C1754 ,C1753_=_C1755 ,\nC1753_=_C1756 ,C1753_=_C1757 ,C1753_=_C1759 ,C1753_=_C1760 ,C1753_=_C1761 ,C1753_=_C1763 ,\nC1754_=_C1755 ,C1754_=_C1756 ,C1754_=_C1757 ,C1754_=_C1759 ,C1754_=_C1760 ,C1754_=_C1761 ,\nC1754_=_C1763 ,C1755_=_C1756 ,C1755_=_C1757 ,C1755_=_C1759 ,C1755_=_C1760 ,C1755_=_C1761 ,\nC1755_=_C1763 ,C1756_=_C1757 ,C1756_=_C1759 ,C1756_=_C1760 ,C1756_=_C1761 ,C1756_=_C1763 ,\nC1757_=_C1759 ,C1757_=_C1760 ,C1757_=_C1761 ,C1757_=_C1763 ,C1757_=_C3456 ,C1757_=_C3947 ,\nC1759_=_C1760 ,C1759_=_C1761 ,C1759_=_C1763 ,C1760_=_C1761 ,C1760_=_C1763 ,C1760_=_C3458 ,\nC1760_=_C3957 ,C1761_=_C1763 ,C1761_=_C2694 ,C1761_=_C2979 ,C1761_=_C3958 ,C1761_=_C4061 ,\nC1761_=_C4062 ,C1763_=_C3463 ,C1763_=_C3960 ,C1810_=_C1824 ,C1810_=_C2150 ,C1810_=_C2685 ,\nC1810_=_C2686 ,C1810_=_C2687 ,C1810_=_C2688 ,C1810_=_C2689 ,C1810_=_C2690 ,C1810_=_C2691 ,\nC1810_=_C2692 ,C1810_=_C2694 ,C1810_=_C2695 ,C1810_=_C2698 ,C1824_=_C2166 ,C1824_=_C2389 ,\nC1824_=_C2633 ,C1824_=_C3108 ,C1824_=_C3274 ,C1824_=_C3414 ,C1824_=_C3533 ,C1824_=_C3939 ,\nC1824_=_C3947 ,C1824_=_C3957 ,C1824_=_C3958 ,C1824_=_C3960 ,C1824_=_C3962 ,C1854_=_C1925 ,\nC1854_=_C2035 ,C1854_=_C2382 ,C1854_=_C2457 ,C1854_=_C2629 ,C1854_=_C2670 ,C1854_=_C3071 ,\nC1854_=_C3131 ,C1854_=_C3269 ,C1854_=_C3452 ,C1854_=_C3453 ,C1854_=_C3454 ,C1854_=_C3455 ,\nC1854_=_C3456 ,C1854_=_C3458 ,C1854_=_C3459 ,C1854_=_C3460 ,C1854_=_C3462 ,C1854_=_C3463 ,\nC1854_=_C3465 ,C1925_=_C2035 ,C1925_=_C2382 ,C1925_=_C2457 ,C1925_=_C2629 ,C1925_=_C2670 ,\nC1925_=_C3071 ,C1925_=_C3131 ,C1925_=_C3269 ,C1925_=_C3452 ,C1925_=_C3453 ,C1925_=_C3454 ,\nC1925_=_C3455 ,C1925_=_C3456 ,C1925_=_C3458 ,C1925_=_C3459 ,C1925_=_C3460 ,C1925_=_C3462 ,\nC1925_=_C3463 ,C1925_=_C3465 ,C2035_=_C2043 ,C2035_=_C2045 ,C2035_=_C2382 ,C2035_=_C2457 ,\nC2035_=_C2629 ,C2035_=_C2670 ,C2035_=_C3071 ,C2035_=_C3131 ,C2035_=_C3269 ,C2035_=_C3452 ,\nC2035_=_C3453 ,C2035_=_C3454 ,C2035_=_C3455 ,C2035_=_C3456 ,C2035_=_C3458 ,C2035_=_C3459 ,\nC2035_=_C3460 ,C2035_=_C3462 ,C2035_=_C3463 ,C2035_=_C3465 ,C2043_=_C2045 ,C2043_=_C2468 ,\nC2043_=_C2567 ,C2043_=_C2682 ,C2043_=_C2915 ,C2043_=_C3524 ,C2043_=_C3846 ,C2043_=_C4052 ,\nC2043_=_C4061 ,C2043_=_C4097 ,C2045_=_C2470 ,C2045_=_C2667 ,C2045_=_C2683 ,C2045_=_C2765 ,\nC2045_=_C3055 ,C2045_=_C3527 ,C2045_=_C3561 ,C2045_=_C3810 ,C2045_=_C3823 ,C2045_=_C3847 ,\nC2045_=_C4051 ,C2045_=_C4054 ,C2045_=_C4062 ,C2045_=_C4109 ,C2150_=_C2166 ,C2150_=_C2685 ,\nC2150_=_C2686 ,C2150_=_C2687 ,C2150_=_C2688 ,C2150_=_C2689 ,C2150_=_C2690 ,C2150_=_C2691 ,\nC2150_=_C2692 ,C2150_=_C2694 ,C2150_=_C2695 ,C2150_=_C2698 ,C2166_=_C2389 ,C2166_=_C2633 ,\nC2166_=_C3108 ,C2166_=_C3274 ,C2166_=_C3414 ,C2166_=_C3533 ,C2166_=_C3939 ,C2166_=_C3947 ,\nC2166_=_C3957 ,C2166_=_C3958 ,C2166_=_C3960 ,C2166_=_C3962 ,C2382_=_C2389 ,C2382_=_C2457 ,\nC2382_=_C2629 ,C2382_=_C2670 ,C2382_=_C3071 ,C2382_=_C3131 ,C2382_=_C3269 ,C2382_=_C3452 ,\nC2382_=_C3453 ,C2382_=_C3454 ,C2382_=_C3455 ,C2382_=_C3456 ,C2382_=_C3458 ,C2382_=_C3459 ,\nC2382_=_C3460 ,C2382_=_C3462 ,C2382_=_C3463 ,C2382_=_C3465 ,C2389_=_C2633 ,C2389_=_C3108 ,\nC2389_=_C3274 ,C2389_=_C3414 ,C2389_=_C3533 ,C2389_=_C3939 ,C2389_=_C3947 ,C2389_=_C3957 ,\nC2389_=_C3958 ,C2389_=_C3960 ,C2389_=_C3962 ,C2457_=_C2468 ,C2457_=_C2470 ,C2457_=_C2629 ,\nC2457_=_C2670 ,C2457_=_C3071 ,C2457_=_C3131 ,C2457_=_C3269 ,C2457_=_C3452 ,C2457_=_C3453 ,\nC2457_=_C3454 ,C2457_=_C3455 ,C2457_=_C3456 ,C2457_=_C3458 ,C2457_=_C3459 ,C2457_=_C3460 ,\nC2457_=_C3462 ,C2457_=_C3463 ,C2457_=_C3465 ,C2468_=_C2470 ,C2468_=_C2567 ,C2468_=_C2682 ,\nC2468_=_C2915 ,C2468_=_C3524 ,C2468_=_C3846 ,C2468_=_C4052 ,C2468_=_C4061 ,C2468_=_C4097 ,\nC2470_=_C2667 ,C2470_=_C2683 ,C2470_=_C2765 ,C2470_=_C3055 ,C2470_=_C3527 ,C2470_=_C3561 ,\nC2470_=_C3810 ,C2470_=_C3823 ,C2470_=_C3847 ,C2470_=_C4051 ,C2470_=_C4054 ,C2470_=_C4062 ,\nC2470_=_C4109 ,C2567_=_C2682 ,C2567_=_C2915 ,C2567_=_C3524 ,C2567_=_C3846 ,C2567_=_C4052 ,\nC2567_=_C4061 ,C2567_=_C4097 ,C2629_=_C2633 ,C2629_=_C2670 ,C2629_=_C3071 ,C2629_=_C3131 ,\nC2629_=_C3269 ,C2629_=_C3452 ,C2629_=_C3453 ,C2629_=_C3454 ,C2629_=_C3455 ,C2629_=_C3456 ,\nC2629_=_C3458 ,C2629_=_C3459 ,C2629_=_C3460 ,C2629_=_C3462 ,C2629_=_C3463 ,C2629_=_C3465 ,\nC2633_=_C3108 ,C2633_=_C3274 ,C2633_=_C3414 ,C2633_=_C3533 ,C2633_=_C3939 ,C2633_=_C3947 ,\nC2633_=_C3957 ,C2633_=_C3958 ,C2633_=_C3960 ,C2633_=_C3962 ,C2667_=_C2683 ,C2667_=_C2765 ,\nC2667_=_C3055 ,C2667_=_C3527 ,C2667_=_C3561 ,C2667_=_C3810 ,C2667_=_C3823 ,C2667_=_C3847 ,\nC2667_=_C4051 ,C2667_=_C4054 ,C2667_=_C4062 ,C2667_=_C4109 ,C2670_=_C2682 ,C2670_=_C2683 ,\nC2670_=_C3071 ,C2670_=_C3131 ,C2670_=_C3269 ,C2670_=_C3452 ,C2670_=_C3453 ,C2670_=_C3454 ,\nC2670_=_C3455 ,C2670_=_C3456 ,C2670_=_C3458 ,C2670_=_C3459 ,C2670_=_C3460 ,C2670_=_C3462 ,\nC2670_=_C3463 ,C2670_=_C3465 ,C2682_=_C2683 ,C2682_=_C2915 ,C2682_=_C3524 ,C2682_=_C3846 ,\nC2682_=_C4052 ,C2682_=_C4061 ,C2682_=_C4097 ,C2683_=_C2765 ,C2683_=_C3055 ,C2683_=_C3527 ,\nC2683_=_C3561 ,C2683_=_C3810 ,C2683_=_C3823 ,C2683_=_C3847 ,C2683_=_C4051 ,C2683_=_C4054 ,\nC2683_=_C4062 ,C2683_=_C4109 ,C2685_=_C2686 ,C2685_=_C2687 ,C2685_=_C2688 ,C2685_=_C2689 ,\nC2685_=_C2690 ,C2685_=_C2691 ,C2685_=_C2692 ,C2685_=_C2694 ,C2685_=_C2695 ,C2685_=_C2698 ,\nC2685_=_C3108 ,C2686_=_C2687 ,C2686_=_C2688 ,C2686_=_C2689 ,C2686_=_C2690 ,C2686_=_C2691 ,\nC2686_=_C2692 ,C2686_=_C2694 ,C2686_=_C2695 ,C2686_=_C2698 ,C2686_=_C3414 ,C2687_=_C2688 ,\nC2687_=_C2689 ,C2687_=_C2690 ,C2687_=_C2691 ,C2687_=_C2692 ,C2687_=_C2694 ,C2687_=_C2695 ,\nC2687_=_C2698 ,C2687_=_C2970 ,C2688_=_C2689 ,C2688_=_C2690 ,C2688_=_C2691 ,C2688_=_C2692 ,\nC2688_=_C2694 ,C2688_=_C2695 ,C2688_=_C2698 ,C2688_=_C3533 ,C2689_=_C2690 ,C2689_=_C2691 ,\nC2689_=_C2692 ,C2689_=_C2694 ,C2689_=_C2695 ,C2689_=_C2698 ,C2689_=_C2971 ,C2690_=_C2691 ,\nC2690_=_C2692 ,C2690_=_C2694 ,C2690_=_C2695 ,C2690_=_C2698 ,C2690_=_C2973 ,C2691_=_C2692 ,\nC2691_=_C2694 ,C2691_=_C2695 ,C2691_=_C2698 ,C2691_=_C2976 ,C2692_=_C2694 ,C2692_=_C2695 ,\nC2692_=_C2698 ,C2692_=_C3939 ,C2694_=_C2695 ,C2694_=_C2698 ,C2694_=_C2979 ,C2694_=_C3958 ,\nC2694_=_C4061 ,C2694_=_C4062 ,C2695_=_C2698 ,C2695_=_C2980 ,C2698_=_C3962 ,C2765_=_C3055 ,\nC2765_=_C3527 ,C2765_=_C3561 ,C2765_=_C3810 ,C2765_=_C3823 ,C2765_=_C3847 ,C2765_=_C4051 ,\nC2765_=_C4054 ,C2765_=_C4062 ,C2765_=_C4109 ,C2806_=_C2967 ,C2806_=_C2968 ,C2806_=_C2969 ,\nC2806_=_C2970 ,C2806_=_C2971 ,C2806_=_C2972 ,C2806_=_C2973 ,C2806_=_C2974 ,C2806_=_C2975 ,\nC2806_=_C2976 ,C2806_=_C2978 ,C2806_=_C2979 ,C2806_=_C2980 ,C2806_=_C2982 ,C2915_=_C3524 ,\nC2915_=_C3846 ,C2915_=_C4052 ,C2915_=_C4061 ,C2915_=_C4097</w:t>
      </w:r>
    </w:p>
    <w:p>
      <w:pPr>
        <w:pStyle w:val="PreformattedText"/>
        <w:bidi w:val="0"/>
        <w:spacing w:before="0" w:after="0"/>
        <w:jc w:val="left"/>
        <w:rPr/>
      </w:pPr>
      <w:r>
        <w:rPr/>
        <w:t xml:space="preserve"> </w:t>
      </w:r>
      <w:r>
        <w:rPr/>
        <w:t>,C2967_=_C2968 ,C2967_=_C2969 ,\nC2967_=_C2970 ,C2967_=_C2971 ,C2967_=_C2972 ,C2967_=_C2973 ,C2967_=_C2974 ,C2967_=_C2975 ,\nC2967_=_C2976 ,C2967_=_C2978 ,C2967_=_C2979 ,C2967_=_C2980 ,C2967_=_C2982 ,C2968_=_C2969 ,\nC2968_=_C2970 ,C2968_=_C2971 ,C2968_=_C2972 ,C2968_=_C2973 ,C2968_=_C2974 ,C2968_=_C2975 ,\nC2968_=_C2976 ,C2968_=_C2978 ,C2968_=_C2979 ,C2968_=_C2980 ,C2968_=_C2982 ,C2969_=_C2970 ,\nC2969_=_C2971 ,C2969_=_C2972 ,C2969_=_C2973 ,C2969_=_C2974 ,C2969_=_C2975 ,C2969_=_C2976 ,\nC2969_=_C2978 ,C2969_=_C2979 ,C2969_=_C2980 ,C2969_=_C2982 ,C2970_=_C2971 ,C2970_=_C2972 ,\nC2970_=_C2973 ,C2970_=_C2974 ,C2970_=_C2975 ,C2970_=_C2976 ,C2970_=_C2978 ,C2970_=_C2979 ,\nC2970_=_C2980 ,C2970_=_C2982 ,C2971_=_C2972 ,C2971_=_C2973 ,C2971_=_C2974 ,C2971_=_C2975 ,\nC2971_=_C2976 ,C2971_=_C2978 ,C2971_=_C2979 ,C2971_=_C2980 ,C2971_=_C2982 ,C2972_=_C2973 ,\nC2972_=_C2974 ,C2972_=_C2975 ,C2972_=_C2976 ,C2972_=_C2978 ,C2972_=_C2979 ,C2972_=_C2980 ,\nC2972_=_C2982 ,C2973_=_C2974 ,C2973_=_C2975 ,C2973_=_C2976 ,C2973_=_C2978 ,C2973_=_C2979 ,\nC2973_=_C2980 ,C2973_=_C2982 ,C2974_=_C2975 ,C2974_=_C2976 ,C2974_=_C2978 ,C2974_=_C2979 ,\nC2974_=_C2980 ,C2974_=_C2982 ,C2975_=_C2976 ,C2975_=_C2978 ,C2975_=_C2979 ,C2975_=_C2980 ,\nC2975_=_C2982 ,C2976_=_C2978 ,C2976_=_C2979 ,C2976_=_C2980 ,C2976_=_C2982 ,C2978_=_C2979 ,\nC2978_=_C2980 ,C2978_=_C2982 ,C2979_=_C2980 ,C2979_=_C2982 ,C2979_=_C3958 ,C2979_=_C4061 ,\nC2979_=_C4062 ,C2980_=_C2982 ,C3055_=_C3527 ,C3055_=_C3561 ,C3055_=_C3810 ,C3055_=_C3823 ,\nC3055_=_C3847 ,C3055_=_C4051 ,C3055_=_C4054 ,C3055_=_C4062 ,C3055_=_C4109 ,C3071_=_C3131 ,\nC3071_=_C3269 ,C3071_=_C3452 ,C3071_=_C3453 ,C3071_=_C3454 ,C3071_=_C3455 ,C3071_=_C3456 ,\nC3071_=_C3458 ,C3071_=_C3459 ,C3071_=_C3460 ,C3071_=_C3462 ,C3071_=_C3463 ,C3071_=_C3465 ,\nC3108_=_C3274 ,C3108_=_C3414 ,C3108_=_C3533 ,C3108_=_C3939 ,C3108_=_C3947 ,C3108_=_C3957 ,\nC3108_=_C3958 ,C3108_=_C3960 ,C3108_=_C3962 ,C3131_=_C3269 ,C3131_=_C3452 ,C3131_=_C3453 ,\nC3131_=_C3454 ,C3131_=_C3455 ,C3131_=_C3456 ,C3131_=_C3458 ,C3131_=_C3459 ,C3131_=_C3460 ,\nC3131_=_C3462 ,C3131_=_C3463 ,C3131_=_C3465 ,C3269_=_C3274 ,C3269_=_C3452 ,C3269_=_C3453 ,\nC3269_=_C3454 ,C3269_=_C3455 ,C3269_=_C3456 ,C3269_=_C3458 ,C3269_=_C3459 ,C3269_=_C3460 ,\nC3269_=_C3462 ,C3269_=_C3463 ,C3269_=_C3465 ,C3274_=_C3414 ,C3274_=_C3533 ,C3274_=_C3939 ,\nC3274_=_C3947 ,C3274_=_C3957 ,C3274_=_C3958 ,C3274_=_C3960 ,C3274_=_C3962 ,C3414_=_C3533 ,\nC3414_=_C3939 ,C3414_=_C3947 ,C3414_=_C3957 ,C3414_=_C3958 ,C3414_=_C3960 ,C3414_=_C3962 ,\nC3452_=_C3453 ,C3452_=_C3454 ,C3452_=_C3455 ,C3452_=_C3456 ,C3452_=_C3458 ,C3452_=_C3459 ,\nC3452_=_C3460 ,C3452_=_C3462 ,C3452_=_C3463 ,C3452_=_C3465 ,C3452_=_C3524 ,C3452_=_C3527 ,\nC3453_=_C3454 ,C3453_=_C3455 ,C3453_=_C3456 ,C3453_=_C3458 ,C3453_=_C3459 ,C3453_=_C3460 ,\nC3453_=_C3462 ,C3453_=_C3463 ,C3453_=_C3465 ,C3454_=_C3455 ,C3454_=_C3456 ,C3454_=_C3458 ,\nC3454_=_C3459 ,C3454_=_C3460 ,C3454_=_C3462 ,C3454_=_C3463 ,C3454_=_C3465 ,C3455_=_C3456 ,\nC3455_=_C3458 ,C3455_=_C3459 ,C3455_=_C3460 ,C3455_=_C3462 ,C3455_=_C3463 ,C3455_=_C3465 ,\nC3455_=_C3846 ,C3455_=_C3847 ,C3456_=_C3458 ,C3456_=_C3459 ,C3456_=_C3460 ,C3456_=_C3462 ,\nC3456_=_C3463 ,C3456_=_C3465 ,C3456_=_C3947 ,C3458_=_C3459 ,C3458_=_C3460 ,C3458_=_C3462 ,\nC3458_=_C3463 ,C3458_=_C3465 ,C3458_=_C3957 ,C3459_=_C3460 ,C3459_=_C3462 ,C3459_=_C3463 ,\nC3459_=_C3465 ,C3460_=_C3462 ,C3460_=_C3463 ,C3460_=_C3465 ,C3460_=_C4052 ,C3460_=_C4054 ,\nC3462_=_C3463 ,C3462_=_C3465 ,C3463_=_C3465 ,C3463_=_C3960 ,C3524_=_C3527 ,C3524_=_C3846 ,\nC3524_=_C4052 ,C3524_=_C4061 ,C3524_=_C4097 ,C3527_=_C3561 ,C3527_=_C3810 ,C3527_=_C3823 ,\nC3527_=_C3847 ,C3527_=_C4051 ,C3527_=_C4054 ,C3527_=_C4062 ,C3527_=_C4109 ,C3533_=_C3939 ,\nC3533_=_C3947 ,C3533_=_C3957 ,C3533_=_C3958 ,C3533_=_C3960 ,C3533_=_C3962 ,C3561_=_C3810 ,\nC3561_=_C3823 ,C3561_=_C3847 ,C3561_=_C4051 ,C3561_=_C4054 ,C3561_=_C4062 ,C3561_=_C4109 ,\nC3810_=_C3823 ,C3810_=_C3847 ,C3810_=_C4051 ,C3810_=_C4054 ,C3810_=_C4062 ,C3810_=_C4109 ,\nC3823_=_C3847 ,C3823_=_C4051 ,C3823_=_C4054 ,C3823_=_C4062 ,C3823_=_C4109 ,C3846_=_C3847 ,\nC3846_=_C4052 ,C3846_=_C4061 ,C3846_=_C4097 ,C3847_=_C4051 ,C3847_=_C4054 ,C3847_=_C4062 ,\nC3847_=_C4109 ,C3939_=_C3947 ,C3939_=_C3957 ,C3939_=_C3958 ,C3939_=_C3960 ,C3939_=_C3962 ,\nC3947_=_C3957 ,C3947_=_C3958 ,C3947_=_C3960 ,C3947_=_C3962 ,C3957_=_C3958 ,C3957_=_C3960 ,\nC3957_=_C3962 ,C3958_=_C3960 ,C3958_=_C3962 ,C3958_=_C4061 ,C3958_=_C4062 ,C3960_=_C3962 ,\nC4051_=_C4054 ,C4051_=_C4062 ,C4051_=_C4109 ,C4052_=_C4054 ,C4052_=_C4061 ,C4052_=_C4097 ,\nC4054_=_C4062 ,C4054_=_C4109 ,C4061_=_C4062 ,C4061_=_C4097 ,C4062_=_C4109 ,"];133[shape=box, label="id:133 level: 5\n176: C8 C13 C34 C50 C53 \nC72 C73 C75 C77 C78 C120 \nC139 C142 C164 C180 C201 C209 \nC210 C212 C215 C216 C233 C243 \nC245 C247 C248 C249 C250 C251 \nC252 C253 C254 C255 C256 C257 \nC258 C259 C260 C261 C262 C263 \nC264 C267 C268 C269 C270 C271 \nC272 C273 C274 C275 C276 C277 \nC278 C279 C280 C281 C298 C313 \nC314 C315 C316 C317 C318 C319 \nC320 C321 C322 C323 C324 C325 \nC326 C327 C328 C329 C330 C344 \nC352 C353 C354 C355 C356 C357 \nC358 C359 C360 C361 C362 C363 \nC364 C400 C477 C480 C826 C845 \nC866 C941 C1029 C1030 C1031 C1032 \nC1033 C1034 C1035 C1036 C1037 C1038 \nC1039 C1040 C1041 C1042 C1044 C1045 \nC1046 C1047 C1048 C1051 C1228 C1288 \nC1302 C1325 C1401 C1536 C1561 C1578 \nC1593 C1601 C1602 C1603 C1604 C1605 \nC1606 C1607 C1608 C1609 C1610 C1611 \nC1613 C1615 C1616 C1617 C1618 C1757 \nC1906 C2330 C2346 C2388 C2632 C2657 \nC2705 C2755 C3049 C3207 C3273 C3310 \nC3354 C3456 C3506 C3507 C3551 C3609 \nC3616 C3618 C3803 C3804 C3806 C3807 \nC3808 C3809 C3810 C3947 C3948 C3949 \nC3950 C3951 C3952 \n2370: C8_=_C13( C8 C13 ) C8_=_C72( C8 C72 ) C8_=_C120( C8 C120 ) C8_=_C209( C8 C209 ) C8_=_C243( C8 C243 ) \nC8_=_C245( C8 C245 ) C8_=_C247( C8 C247 ) C8_=_C248( C8 C248 ) C8_=_C249( C8 C249 ) C8_=_C250( C8 C250 ) C8_=_C251( C8 C251 ) \nC8_=_C252( C8 C252 ) C8_=_C253( C8 C253 ) C8_=_C254( C8 C254 ) C8_=_C255( C8 C255 ) C8_=_C256( C8 C256 ) C8_=_C257( C8 C257 ) \nC8_=_C258( C8 C258 ) C8_=_C259( C8 C259 ) C8_=_C260( C8 C260 ) C8_=_C261( C8 C261 ) C8_=_C262( C8 C262 ) C13_=_C34( C13 C34 ) \nC13_=_C77( C13 C77 ) C13_=_C201( C13 C201 ) C13_=_C215( C13 C215 ) C13_=_C233( C13 C233 ) C13_=_C298( C13 C298 ) C13_=_C344( C13 C344 ) \nC13_=_C352( C13 C352 ) C13_=_C353( C13 C353 ) C13_=_C354( C13 C354 ) C13_=_C355( C13 C355 ) C13_=_C356( C13 C356 ) C13_=_C357( C13 C357 ) \nC13_=_C358( C13 C358 ) C13_=_C359( C13 C359 ) C13_=_C360( C13 C360 ) C13_=_C361( C13 C361 ) C13_=_C362( C13 C362 ) C13_=_C363( C13 C363 ) \nC13_=_C364( C13 C364 ) C34_=_C77( C34 C77 ) C34_=_C201( C34 C201 ) C34_=_C215( C34 C215 ) C34_=_C233( C34 C233 ) C34_=_C298( C34 C298 ) \nC34_=_C344( C34 C344 ) C34_=_C352( C34 C352 ) C34_=_C353( C34 C353 ) C34_=_C354( C34 C354 ) C34_=_C355( C34 C355 ) C34_=_C356( C34 C356 ) \nC34_=_C357( C34 C357 ) C34_=_C358( C34 C358 ) C34_=_C359( C34 C359 ) C34_=_C360( C34 C360 ) C34_=_C361( C34 C361 ) C34_=_C362( C34 C362 ) \nC34_=_C363( C34 C363 ) C34_=_C364( C34 C364 ) C50_=_C53( C50 C53 ) C50_=_C73( C50 C73 ) C50_=_C139( C50 C139 ) C50_=_C164( C50 C164 ) \nC50_=_C180( C50 C180 ) C50_=_C210( C50 C210 ) C50_=_C263( C50 C263 ) C50_=_C264( C50 C264 ) C50_=_C267( C50 C267 ) C50_=_C268( C50 C268 ) \nC50_=_C269( C50 C269 ) C50_=_C270( C50 C270 ) C50_=_C271( C50 C271 ) C50_=_C272( C50 C272 ) C50_=_C273( C50 C273 ) C50_=_C274( C50 C274 ) \nC50_=_C275( C50 C275 ) C50_=_C276( C50 C276 ) C50_=_C277( C50 C277 ) C50_=_C278( C50 C278 ) C50_=_C279( C50 C279 ) C50_=_C280( C50 C280 ) \nC50_=_C281( C50 C281 ) C53_=_C75( C53 C75 ) C53_=_C142( C53 C142 ) C53_=_C212( C53 C212 ) C53_=_C313( C53 C313 ) C53_=_C314( C53 C314 ) \nC53_=_C315( C53 C315 ) C53_=_C316( C53 C316 ) C53_=_C317( C53 C317 ) C53_=_C318( C53 C318 ) C53_=_C319( C53 C319 ) C53_=_C320( C53 C320 ) \nC53_=_C321( C53 C321 ) C53_=_C322( C53 C322 ) C53_=_C323( C53 C323 ) C53_=_C324( C53 C324 ) C53_=_C325( C53 C325 ) C53_=_C326( C53 C326 ) \nC53_=_C327( C53 C327 ) C53_=_C328( C53 C328 ) C53_=_C329( C53 C329 ) C53_=_C330( C53 C330 ) C72_=_C73( C72 C73 ) C72_=_C75( C72 C75 ) \nC72_=_C77( C72 C77 ) C72_=_C78( C72 C78 ) C72_=_C120( C72 C120 ) C72_=_C209( C72 C209 ) C72_=_C243( C72 C243 ) C72_=_C245( C72 C245 ) \nC72_=_C247( C72 C247 ) C72_=_C248( C72 C248 ) C72_=_C249( C72 C249 ) C72_=_C250( C72 C250 ) C72_=_C251( C72 C251 ) C72_=_C252( C72 C252 ) \nC72_=_C253( C72 C253 ) C72_=_C254( C72 C254 ) C72_=_C255( C72 C255 ) C72_=_C256( C72 C256 ) C72_=_C257( C72 C257 ) C72_=_C258( C72 C258 ) \nC72_=_C259( C72 C259 ) C72_=_C260( C72 C260 ) C72_=_C261( C72 C261 ) C72_=_C262( C72 C262 ) C73_=_C75( C73 C75 ) C73_=_C77( C73 C77 ) \nC73_=_C78( C73 C78 ) C73_=_C139( C73 C139 ) C73_=_C164( C73 C164 ) C73_=_C180( C73 C180 ) C73_=_C210( C73 C210 ) C73_=_C263( C73 C263 ) \nC73_=_C264( C73 C264 ) C73_=_C267( C73 C267 ) C73_=_C268( C73 C268 ) C73_=_C269( C73 C269 ) C73_=_C270( C73 C270 ) C73_=_C271( C73 C271 ) \nC73_=_C272( C73 C272 ) C73_=_C273( C73 C273 ) C73_=_C274( C73 C274 ) C73_=_C275( C73 C275 ) C73_=_C276( C73 C276 ) C73_=_C277( C73 C277 ) \nC73_=_C278( C73 C278 ) C73_=_C279( C73 C279 ) C73_=_C280( C73 C280 ) C73_=_C281( C73 C281 ) C75_=_C77( C75 C77 ) C75_=_C78( C75 C78 ) \nC75_=_C142( C75 C142 ) C75_=_C212( C75 C212 ) C75_=_C313( C75 C313 ) C75_=_C314( C75 C314 ) C75_=_C315( C75 C315 ) C75_=_C316( C75 C316 ) \nC75_=_C317( C75 C317 ) C75_=_C318( C75 C318 ) C75_=_C319( C75 C319 ) C75_=_C320( C75 C320 ) C75_=_C321( C75 C321 ) C75_=_C322( C75 C322 ) \nC75_=_C323( C75 C323 ) C75_=_C324( C75 C324 ) C75_=_C325( C75 C325 ) C75_=_C326( C75 C326 ) C75_=_C327( C75 C327 ) C75_=_C328( C75 C328 ) \nC75_=_C329( C75 C329 ) C75_=_C330( C75 C330 ) C77_=_C78( C77 C78 ) C77_=_C201( C77 C201 ) C77_=_C215( C77 C215 ) C77_=_C233( C77 C233 ) \nC77_=_C298( C77 C298 ) C77_=_C344( C77 C344 ) C77_=_C352( C77 C352 ) C77_=_C353( C77 C353 ) C77_=_C354( C77 C354 ) C77_=_C355(</w:t>
      </w:r>
    </w:p>
    <w:p>
      <w:pPr>
        <w:pStyle w:val="PreformattedText"/>
        <w:bidi w:val="0"/>
        <w:spacing w:before="0" w:after="0"/>
        <w:jc w:val="left"/>
        <w:rPr/>
      </w:pPr>
      <w:r>
        <w:rPr/>
        <w:t xml:space="preserve"> </w:t>
      </w:r>
      <w:r>
        <w:rPr/>
        <w:t>C77 C355 ) \nC77_=_C356( C77 C356 ) C77_=_C357( C77 C357 ) C77_=_C358( C77 C358 ) C77_=_C359( C77 C359 ) C77_=_C360( C77 C360 ) C77_=_C361( C77 C361 ) \nC77_=_C362( C77 C362 ) C77_=_C363( C77 C363 ) C77_=_C364( C77 C364 ) C78_=_C216( C78 C216 ) C78_=_C247( C78 C247 ) C78_=_C267( C78 C267 ) \nC78_=_C313( C78 C313 ) C78_=_C353( C78 C353 ) C78_=_C477( C78 C477 ) C78_=_C845( C78 C845 ) C78_=_C1029( C78 C1029 ) C78_=_C1030( C78 C1030 ) \nC78_=_C1031( C78 C1031 ) C78_=_C1032( C78 C1032 ) C78_=_C1033( C78 C1033 ) C78_=_C1034( C78 C1034 ) C78_=_C1035( C78 C1035 ) C78_=_C1036( C78 C1036 ) \nC78_=_C1037( C78 C1037 ) C78_=_C1038( C78 C1038 ) C78_=_C1039( C78 C1039 ) C78_=_C1040( C78 C1040 ) C78_=_C1041( C78 C1041 ) C78_=_C1042( C78 C1042 ) \nC78_=_C1044( C78 C1044 ) C78_=_C1045( C78 C1045 ) C78_=_C1046( C78 C1046 ) C78_=_C1047( C78 C1047 ) C78_=_C1048( C78 C1048 ) C120_=_C209( C120 C209 ) \nC120_=_C243( C120 C243 ) C120_=_C245( C120 C245 ) C120_=_C247( C120 C247 ) C120_=_C248( C120 C248 ) C120_=_C249( C120 C249 ) C120_=_C250( C120 C250 ) \nC120_=_C251( C120 C251 ) C120_=_C252( C120 C252 ) C120_=_C253( C120 C253 ) C120_=_C254( C120 C254 ) C120_=_C255( C120 C255 ) C120_=_C256( C120 C256 ) \nC120_=_C257( C120 C257 ) C120_=_C258( C120 C258 ) C120_=_C259( C120 C259 ) C120_=_C260( C120 C260 ) C120_=_C261( C120 C261 ) C120_=_C262( C120 C262 ) \nC139_=_C142( C139 C142 ) C139_=_C164( C139 C164 ) C139_=_C180( C139 C180 ) C139_=_C210( C139 C210 ) C139_=_C263( C139 C263 ) C139_=_C264( C139 C264 ) \nC139_=_C267( C139 C267 ) C139_=_C268( C139 C268 ) C139_=_C269( C139 C269 ) C139_=_C270( C139 C270 ) C139_=_C271( C139 C271 ) C139_=_C272( C139 C272 ) \nC139_=_C273( C139 C273 ) C139_=_C274( C139 C274 ) C139_=_C275( C139 C275 ) C139_=_C276( C139 C276 ) C139_=_C277( C139 C277 ) C139_=_C278( C139 C278 ) \nC139_=_C279( C139 C279 ) C139_=_C280( C139 C280 ) C139_=_C281( C139 C281 ) C142_=_C212( C142 C212 ) C142_=_C313( C142 C313 ) C142_=_C314( C142 C314 ) \nC142_=_C315( C142 C315 ) C142_=_C316( C142 C316 ) C142_=_C317( C142 C317 ) C142_=_C318( C142 C318 ) C142_=_C319( C142 C319 ) C142_=_C320( C142 C320 ) \nC142_=_C321( C142 C321 ) C142_=_C322( C142 C322 ) C142_=_C323( C142 C323 ) C142_=_C324( C142 C324 ) C142_=_C325( C142 C325 ) C142_=_C326( C142 C326 ) \nC142_=_C327( C142 C327 ) C142_=_C328( C142 C328 ) C142_=_C329( C142 C329 ) C142_=_C330( C142 C330 ) C164_=_C180( C164 C180 ) C164_=_C210( C164 C210 ) \nC164_=_C263( C164 C263 ) C164_=_C264( C164 C264 ) C164_=_C267( C164 C267 ) C164_=_C268( C164 C268 ) C164_=_C269( C164 C269 ) C164_=_C270( C164 C270 ) \nC164_=_C271( C164 C271 ) C164_=_C272( C164 C272 ) C164_=_C273( C164 C273 ) C164_=_C274( C164 C274 ) C164_=_C275( C164 C275 ) C164_=_C276( C164 C276 ) \nC164_=_C277( C164 C277 ) C164_=_C278( C164 C278 ) C164_=_C279( C164 C279 ) C164_=_C280( C164 C280 ) C164_=_C281( C164 C281 ) C180_=_C210( C180 C210 ) \nC180_=_C263( C180 C263 ) C180_=_C264( C180 C264 ) C180_=_C267( C180 C267 ) C180_=_C268( C180 C268 ) C180_=_C269( C180 C269 ) C180_=_C270( C180 C270 ) \nC180_=_C271( C180 C271 ) C180_=_C272( C180 C272 ) C180_=_C273( C180 C273 ) C180_=_C274( C180 C274 ) C180_=_C275( C180 C275 ) C180_=_C276( C180 C276 ) \nC180_=_C277( C180 C277 ) C180_=_C278( C180 C278 ) C180_=_C279( C180 C279 ) C180_=_C280( C180 C280 ) C180_=_C281( C180 C281 ) C201_=_C215( C201 C215 ) \nC201_=_C233( C201 C233 ) C201_=_C298( C201 C298 ) C201_=_C344( C201 C344 ) C201_=_C352( C201 C352 ) C201_=_C353( C201 C353 ) C201_=_C354( C201 C354 ) \nC201_=_C355( C201 C355 ) C201_=_C356( C201 C356 ) C201_=_C357( C201 C357 ) C201_=_C358( C201 C358 ) C201_=_C359( C201 C359 ) C201_=_C360( C201 C360 ) \nC201_=_C361( C201 C361 ) C201_=_C362( C201 C362 ) C201_=_C363( C201 C363 ) C201_=_C364( C201 C364 ) C209_=_C210( C209 C210 ) C209_=_C212( C209 C212 ) \nC209_=_C215( C209 C215 ) C209_=_C216( C209 C216 ) C209_=_C243( C209 C243 ) C209_=_C245( C209 C245 ) C209_=_C247( C209 C247 ) C209_=_C248( C209 C248 ) \nC209_=_C249( C209 C249 ) C209_=_C250( C209 C250 ) C209_=_C251( C209 C251 ) C209_=_C252( C209 C252 ) C209_=_C253( C209 C253 ) C209_=_C254( C209 C254 ) \nC209_=_C255( C209 C255 ) C209_=_C256( C209 C256 ) C209_=_C257( C209 C257 ) C209_=_C258( C209 C258 ) C209_=_C259( C209 C259 ) C209_=_C260( C209 C260 ) \nC209_=_C261( C209 C261 ) C209_=_C262( C209 C262 ) C210_=_C212( C210 C212 ) C210_=_C215( C210 C215 ) C210_=_C216( C210 C216 ) C210_=_C263( C210 C263 ) \nC210_=_C264( C210 C264 ) C210_=_C267( C210 C267 ) C210_=_C268( C210 C268 ) C210_=_C269( C210 C269 ) C210_=_C270( C210 C270 ) C210_=_C271( C210 C271 ) \nC210_=_C272( C210 C272 ) C210_=_C273( C210 C273 ) C210_=_C274( C210 C274 ) C210_=_C275( C210 C275 ) C210_=_C276( C210 C276 ) C210_=_C277( C210 C277 ) \nC210_=_C278( C210 C278 ) C210_=_C279( C210 C279 ) C210_=_C280( C210 C280 ) C210_=_C281( C210 C281 ) C212_=_C215( C212 C215 ) C212_=_C216( C212 C216 ) \nC212_=_C313( C212 C313 ) C212_=_C314( C212 C314 ) C212_=_C315( C212 C315 ) C212_=_C316( C212 C316 ) C212_=_C317( C212 C317 ) C212_=_C318( C212 C318 ) \nC212_=_C319( C212 C319 ) C212_=_C320( C212 C320 ) C212_=_C321( C212 C321 ) C212_=_C322( C212 C322 ) C212_=_C323( C212 C323 ) C212_=_C324( C212 C324 ) \nC212_=_C325( C212 C325 ) C212_=_C326( C212 C326 ) C212_=_C327( C212 C327 ) C212_=_C328( C212 C328 ) C212_=_C329( C212 C329 ) C212_=_C330( C212 C330 ) \nC215_=_C216( C215 C216 ) C215_=_C233( C215 C233 ) C215_=_C298( C215 C298 ) C215_=_C344( C215 C344 ) C215_=_C352( C215 C352 ) C215_=_C353( C215 C353 ) \nC215_=_C354( C215 C354 ) C215_=_C355( C215 C355 ) C215_=_C356( C215 C356 ) C215_=_C357( C215 C357 ) C215_=_C358( C215 C358 ) C215_=_C359( C215 C359 ) \nC215_=_C360( C215 C360 ) C215_=_C361( C215 C361 ) C215_=_C362( C215 C362 ) C215_=_C363( C215 C363 ) C215_=_C364( C215 C364 ) C216_=_C247( C216 C247 ) \nC216_=_C267( C216 C267 ) C216_=_C313( C216 C313 ) C216_=_C353( C216 C353 ) C216_=_C477( C216 C477 ) C216_=_C845( C216 C845 ) C216_=_C1029( C216 C1029 ) \nC216_=_C1030( C216 C1030 ) C216_=_C1031( C216 C1031 ) C216_=_C1032( C216 C1032 ) C216_=_C1033( C216 C1033 ) C216_=_C1034( C216 C1034 ) C216_=_C1035( C216 C1035 ) \nC216_=_C1036( C216 C1036 ) C216_=_C1037( C216 C1037 ) C216_=_C1038( C216 C1038 ) C216_=_C1039( C216 C1039 ) C216_=_C1040( C216 C1040 ) C216_=_C1041( C216 C1041 ) \nC216_=_C1042( C216 C1042 ) C216_=_C1044( C216 C1044 ) C216_=_C1045( C216 C1045 ) C216_=_C1046( C216 C1046 ) C216_=_C1047( C216 C1047 ) C216_=_C1048( C216 C1048 ) \nC233_=_C298( C233 C298 ) C233_=_C344( C233 C344 ) C233_=_C352( C233 C352 ) C233_=_C353( C233 C353 ) C233_=_C354( C233 C354 ) C233_=_C355( C233 C355 ) \nC233_=_C356( C233 C356 ) C233_=_C357( C233 C357 ) C233_=_C358( C233 C358 ) C233_=_C359( C233 C359 ) C233_=_C360( C233 C360 ) C233_=_C361( C233 C361 ) \nC233_=_C362( C233 C362 ) C233_=_C363( C233 C363 ) C233_=_C364( C233 C364 ) C243_=_C245( C243 C245 ) C243_=_C247( C243 C247 ) C243_=_C248( C243 C248 ) \nC243_=_C249( C243 C249 ) C243_=_C250( C243 C250 ) C243_=_C251( C243 C251 ) C243_=_C252( C243 C252 ) C243_=_C253( C243 C253 ) C243_=_C254( C243 C254 ) \nC243_=_C255( C243 C255 ) C243_=_C256( C243 C256 ) C243_=_C257( C243 C257 ) C243_=_C258( C243 C258 ) C243_=_C259( C243 C259 ) C243_=_C260( C243 C260 ) \nC243_=_C261( C243 C261 ) C243_=_C262( C243 C262 ) C243_=_C263( C243 C263 ) C245_=_C247( C245 C247 ) C245_=_C248( C245 C248 ) C245_=_C249( C245 C249 ) \nC245_=_C250( C245 C250 ) C245_=_C251( C245 C251 ) C245_=_C252( C245 C252 ) C245_=_C253( C245 C253 ) C245_=_C254( C245 C254 ) C245_=_C255( C245 C255 ) \nC245_=_C256( C245 C256 ) C245_=_C257( C245 C257 ) C245_=_C258( C245 C258 ) C245_=_C259( C245 C259 ) C245_=_C260( C245 C260 ) C245_=_C261( C245 C261 ) \nC245_=_C262( C245 C262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7( C247 C267 ) C247_=_C313( C247 C313 ) \nC247_=_C353( C247 C353 ) C247_=_C477( C247 C477 ) C247_=_C845( C247 C845 ) C247_=_C1029( C247 C1029 ) C247_=_C1030( C247 C1030 ) C247_=_C1031( C247 C1031 ) \nC247_=_C1032( C247 C1032 ) C247_=_C1033( C247 C1033 ) C247_=_C1034( C247 C1034 ) C247_=_C1035( C247 C1035 ) C247_=_C1036( C247 C1036 ) C247_=_C1037( C247 C1037 ) \nC247_=_C1038( C247 C1038 ) C247_=_C1039( C247 C1039 ) C247_=_C1040( C247 C1040 ) C247_=_C1041( C247 C1041 ) C247_=_C1042( C247 C1042 ) C247_=_C1044( C247 C1044 ) \nC247_=_C1045( C247 C1045 ) C247_=_C1046( C247 C1046 ) C247_=_C1047( C247 C1047 ) C247_=_C1048( C247 C1048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8( C248 C268 ) C248_=_C314( C248 C314 ) C248_=_C354( C248 C354 ) C248_=_C400( C248 C400 ) C248_=_C480( C248 C480 ) C248_=_C826( C248 C826 ) \nC248_=_C1051( C248 C1051 ) C248_=_C1288( C248 C1288 ) C248_=_C1561( C248 C1561 ) C248_=_C1601( C248 C1601 ) C248_=_C1602( C248 C1602 ) C248_=_C1603( C248 C1603 ) \nC248_=_C1604( C248 C1604 ) C248_=_C1605( C248 C1605 ) C248_=_C1606( C248 C1606 ) C248_=_C1607( C248 C1607 ) C248_=_C1608( C248 C1608 ) C248_=_C1609( C248 C1609 ) \nC248_=_C1610( C248 C1610 ) C248_=_C1611( C248 C1611 ) C248_=_C1613( C248 C1613 ) C248_=_C1615( C248 C1615 ) C248_=_C1616( C248 C1616 ) C248_=_C1617( C248 C1617 ) \nC248_=_C1618( C248 C1618 ) C249_=_C250( C249 C250 ) C249_=_C251( C249 C251 ) C249_=_C252( C249 C252 ) C249_=_C253( C249 C253 ) C249_=_C254( C249 C254 ) \nC249_=_C255( C249 C255 ) C249_=_C256( C249 C256 ) C249_=_C257( C249 C257 ) C249_=_C258(</w:t>
      </w:r>
    </w:p>
    <w:p>
      <w:pPr>
        <w:pStyle w:val="PreformattedText"/>
        <w:bidi w:val="0"/>
        <w:spacing w:before="0" w:after="0"/>
        <w:jc w:val="left"/>
        <w:rPr/>
      </w:pPr>
      <w:r>
        <w:rPr/>
        <w:t xml:space="preserve"> </w:t>
      </w:r>
      <w:r>
        <w:rPr/>
        <w:t>C249 C258 ) C249_=_C259( C249 C259 ) C249_=_C260( C249 C260 ) \nC249_=_C261( C249 C261 ) C249_=_C262( C249 C262 ) C250_=_C251( C250 C251 ) C250_=_C252( C250 C252 ) C250_=_C253( C250 C253 ) C250_=_C254( C250 C254 ) \nC250_=_C255( C250 C255 ) C250_=_C256( C250 C256 ) C250_=_C257( C250 C257 ) C250_=_C258( C250 C258 ) C250_=_C259( C250 C259 ) C250_=_C260( C250 C260 ) \nC250_=_C261( C250 C261 ) C250_=_C262( C250 C262 ) C251_=_C252( C251 C252 ) C251_=_C253( C251 C253 ) C251_=_C254( C251 C254 ) C251_=_C255( C251 C255 ) \nC251_=_C256( C251 C256 ) C251_=_C257( C251 C257 ) C251_=_C258( C251 C258 ) C251_=_C259( C251 C259 ) C251_=_C260( C251 C260 ) C251_=_C261( C251 C261 ) \nC251_=_C262( C251 C262 ) C251_=_C271( C251 C271 ) C251_=_C317( C251 C317 ) C251_=_C355( C251 C355 ) C251_=_C1608( C251 C1608 ) C251_=_C3506( C251 C3506 ) \nC251_=_C3507( C251 C3507 ) C252_=_C253( C252 C253 ) C252_=_C254( C252 C254 ) C252_=_C255( C252 C255 ) C252_=_C256( C252 C256 ) C252_=_C257( C252 C257 ) \nC252_=_C258( C252 C258 ) C252_=_C259( C252 C259 ) C252_=_C260( C252 C260 ) C252_=_C261( C252 C261 ) C252_=_C262( C252 C262 ) C252_=_C272( C252 C272 ) \nC252_=_C319( C252 C319 ) C252_=_C356( C252 C356 ) C252_=_C1610( C252 C1610 ) C252_=_C3616( C252 C3616 ) C252_=_C3618( C252 C3618 ) C253_=_C254( C253 C254 ) \nC253_=_C255( C253 C255 ) C253_=_C256( C253 C256 ) C253_=_C257( C253 C257 ) C253_=_C258( C253 C258 ) C253_=_C259( C253 C259 ) C253_=_C260( C253 C260 ) \nC253_=_C261( C253 C261 ) C253_=_C262( C253 C262 ) C253_=_C273( C253 C273 ) C253_=_C320( C253 C320 ) C253_=_C357( C253 C357 ) C253_=_C1040( C253 C1040 ) \nC254_=_C255( C254 C255 ) C254_=_C256( C254 C256 ) C254_=_C257( C254 C257 ) C254_=_C258( C254 C258 ) C254_=_C259( C254 C259 ) C254_=_C260( C254 C260 ) \nC254_=_C261( C254 C261 ) C254_=_C262( C254 C262 ) C255_=_C256( C255 C256 ) C255_=_C257( C255 C257 ) C255_=_C258( C255 C258 ) C255_=_C259( C255 C259 ) \nC255_=_C260( C255 C260 ) C255_=_C261( C255 C261 ) C255_=_C262( C255 C262 ) C256_=_C257( C256 C257 ) C256_=_C258( C256 C258 ) C256_=_C259( C256 C259 ) \nC256_=_C260( C256 C260 ) C256_=_C261( C256 C261 ) C256_=_C262( C256 C262 ) C256_=_C274( C256 C274 ) C256_=_C322( C256 C322 ) C256_=_C358( C256 C358 ) \nC256_=_C941( C256 C941 ) C256_=_C1228( C256 C1228 ) C256_=_C1302( C256 C1302 ) C256_=_C1401( C256 C1401 ) C256_=_C1593( C256 C1593 ) C256_=_C1906( C256 C1906 ) \nC256_=_C2346( C256 C2346 ) C256_=_C2657( C256 C2657 ) C256_=_C2755( C256 C2755 ) C256_=_C3049( C256 C3049 ) C256_=_C3310( C256 C3310 ) C256_=_C3354( C256 C3354 ) \nC256_=_C3506( C256 C3506 ) C256_=_C3551( C256 C3551 ) C256_=_C3616( C256 C3616 ) C256_=_C3803( C256 C3803 ) C256_=_C3804( C256 C3804 ) C256_=_C3806( C256 C3806 ) \nC256_=_C3807( C256 C3807 ) C256_=_C3808( C256 C3808 ) C256_=_C3809( C256 C3809 ) C256_=_C3810( C256 C3810 ) C257_=_C258( C257 C258 ) C257_=_C259( C257 C259 ) \nC257_=_C260( C257 C260 ) C257_=_C261( C257 C261 ) C257_=_C262( C257 C262 ) C257_=_C275( C257 C275 ) C257_=_C325( C257 C325 ) C257_=_C359( C257 C359 ) \nC257_=_C1042( C257 C1042 ) C258_=_C259( C258 C259 ) C258_=_C260( C258 C260 ) C258_=_C261( C258 C261 ) C258_=_C262( C258 C262 ) C258_=_C276( C258 C276 ) \nC258_=_C326( C258 C326 ) C258_=_C360( C258 C360 ) C258_=_C866( C258 C866 ) C258_=_C1325( C258 C1325 ) C258_=_C1536( C258 C1536 ) C258_=_C1578( C258 C1578 ) \nC258_=_C1757( C258 C1757 ) C258_=_C2330( C258 C2330 ) C258_=_C2388( C258 C2388 ) C258_=_C2632( C258 C2632 ) C258_=_C2705( C258 C2705 ) C258_=_C3207( C258 C3207 ) \nC258_=_C3273( C258 C3273 ) C258_=_C3456( C258 C3456 ) C258_=_C3507( C258 C3507 ) C258_=_C3609( C258 C3609 ) C258_=_C3618( C258 C3618 ) C258_=_C3947( C258 C3947 ) \nC258_=_C3948( C258 C3948 ) C258_=_C3949( C258 C3949 ) C258_=_C3950( C258 C3950 ) C258_=_C3951( C258 C3951 ) C258_=_C3952( C258 C3952 ) C259_=_C260( C259 C260 ) \nC259_=_C261( C259 C261 ) C259_=_C262( C259 C262 ) C259_=_C277( C259 C277 ) C259_=_C328( C259 C328 ) C259_=_C361( C259 C361 ) C259_=_C1616( C259 C1616 ) \nC259_=_C3808( C259 C3808 ) C259_=_C3950( C259 C3950 ) C260_=_C261( C260 C261 ) C260_=_C262( C260 C262 ) C261_=_C262( C261 C262 ) C261_=_C279( C261 C279 ) \nC261_=_C329( C261 C329 ) C261_=_C362( C261 C362 ) C261_=_C1047( C261 C1047 ) C262_=_C281( C262 C281 ) C262_=_C330( C262 C330 ) C262_=_C364( C262 C364 ) \nC262_=_C1048( C262 C1048 ) C263_=_C264( C263 C264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98( C264 C298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313( C267 C313 ) \nC267_=_C353( C267 C353 ) C267_=_C477( C267 C477 ) C267_=_C845( C267 C845 ) C267_=_C1029( C267 C1029 ) C267_=_C1030( C267 C1030 ) C267_=_C1031( C267 C1031 ) \nC267_=_C1032( C267 C1032 ) C267_=_C1033( C267 C1033 ) C267_=_C1034( C267 C1034 ) C267_=_C1035( C267 C1035 ) C267_=_C1036( C267 C1036 ) C267_=_C1037( C267 C1037 ) \nC267_=_C1038( C267 C1038 ) C267_=_C1039( C267 C1039 ) C267_=_C1040( C267 C1040 ) C267_=_C1041( C267 C1041 ) C267_=_C1042( C267 C1042 ) C267_=_C1044( C267 C1044 ) \nC267_=_C1045( C267 C1045 ) C267_=_C1046( C267 C1046 ) C267_=_C1047( C267 C1047 ) C267_=_C1048( C267 C1048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314( C268 C314 ) \nC268_=_C354( C268 C354 ) C268_=_C400( C268 C400 ) C268_=_C480( C268 C480 ) C268_=_C826( C268 C826 ) C268_=_C1051( C268 C1051 ) C268_=_C1288( C268 C1288 ) \nC268_=_C1561( C268 C1561 ) C268_=_C1601( C268 C1601 ) C268_=_C1602( C268 C1602 ) C268_=_C1603( C268 C1603 ) C268_=_C1604( C268 C1604 ) C268_=_C1605( C268 C1605 ) \nC268_=_C1606( C268 C1606 ) C268_=_C1607( C268 C1607 ) C268_=_C1608( C268 C1608 ) C268_=_C1609( C268 C1609 ) C268_=_C1610( C268 C1610 ) C268_=_C1611( C268 C1611 ) \nC268_=_C1613( C268 C1613 ) C268_=_C1615( C268 C1615 ) C268_=_C1616( C268 C1616 ) C268_=_C1617( C268 C1617 ) C268_=_C1618( C268 C1618 ) C269_=_C270( C269 C270 ) \nC269_=_C271( C269 C271 ) C269_=_C272( C269 C272 ) C269_=_C273( C269 C273 ) C269_=_C274( C269 C274 ) C269_=_C275( C269 C275 ) C269_=_C276( C269 C276 ) \nC269_=_C277( C269 C277 ) C269_=_C278( C269 C278 ) C269_=_C279( C269 C279 ) C269_=_C280( C269 C280 ) C269_=_C281( C269 C281 ) C269_=_C1033( C269 C1033 ) \nC270_=_C271( C270 C271 ) C270_=_C272( C270 C272 ) C270_=_C273( C270 C273 ) C270_=_C274( C270 C274 ) C270_=_C275( C270 C275 ) C270_=_C276( C270 C276 ) \nC270_=_C277( C270 C277 ) C270_=_C278( C270 C278 ) C270_=_C279( C270 C279 ) C270_=_C280( C270 C280 ) C270_=_C281( C270 C281 ) C271_=_C272( C271 C272 ) \nC271_=_C273( C271 C273 ) C271_=_C274( C271 C274 ) C271_=_C275( C271 C275 ) C271_=_C276( C271 C276 ) C271_=_C277( C271 C277 ) C271_=_C278( C271 C278 ) \nC271_=_C279( C271 C279 ) C271_=_C280( C271 C280 ) C271_=_C281( C271 C281 ) C271_=_C317( C271 C317 ) C271_=_C355( C271 C355 ) C271_=_C1608( C271 C1608 ) \nC271_=_C3506( C271 C3506 ) C271_=_C3507( C271 C3507 ) C272_=_C273( C272 C273 ) C272_=_C274( C272 C274 ) C272_=_C275( C272 C275 ) C272_=_C276( C272 C276 ) \nC272_=_C277( C272 C277 ) C272_=_C278( C272 C278 ) C272_=_C279( C272 C279 ) C272_=_C280( C272 C280 ) C272_=_C281( C272 C281 ) C272_=_C319( C272 C319 ) \nC272_=_C356( C272 C356 ) C272_=_C1610( C272 C1610 ) C272_=_C3616( C272 C3616 ) C272_=_C3618( C272 C3618 ) C273_=_C274( C273 C274 ) C273_=_C275( C273 C275 ) \nC273_=_C276( C273 C276 ) C273_=_C277( C273 C277 ) C273_=_C278( C273 C278 ) C273_=_C279( C273 C279 ) C273_=_C280( C273 C280 ) C273_=_C281( C273 C281 ) \nC273_=_C320( C273 C320 ) C273_=_C357( C273 C357 ) C273_=_C1040( C273 C1040 ) C274_=_C275( C274 C275 ) C274_=_C276( C274 C276 ) C274_=_C277( C274 C277 ) \nC274_=_C278( C274 C278 ) C274_=_C279( C274 C279 ) C274_=_C280( C274 C280 ) C274_=_C281( C274 C281 ) C274_=_C322( C274 C322 ) C274_=_C358( C274 C358 ) \nC274_=_C941( C274 C941 ) C274_=_C1228( C274 C1228 ) C274_=_C1302( C274 C1302 ) C274_=_C1401( C274 C1401 ) C274_=_C1593( C274 C1593 ) C274_=_C1906( C274 C1906 ) \nC274_=_C2346( C274 C2346 ) C274_=_C2657( C274 C2657 ) C274_=_C2755( C274 C2755 ) C274_=_C3049( C274 C3049 ) C274_=_C3310( C274 C3310 ) C274_=_C3354( C274 C3354 ) \nC274_=_C3506( C274 C3506 ) C274_=_C3551( C274 C3551 ) C274_=_C3616( C274 C3616 ) C274_=_C3803( C274 C3803 ) C274_=_C3804( C274 C3804 ) C274_=_C3806( C274 C3806 ) \nC274_=_C3807( C274 C3807 ) C274_=_C3808( C274 C3808 ) C274_=_C3809( C274 C3809 ) C274_=_C3810( C274 C3810 ) C275_=_C276( C275 C276 ) C275_=_C277( C275 C277 ) \nC275_=_C278( C275 C278 ) C275_=_C279( C275 C279 ) C275_=_C280( C275 C280 ) C275_=_C281( C275 C281 ) C275_=_C325( C275 C325 ) C275_=_C359( C275 C359 ) \nC275_=_C1042( C275 C1042 ) C276_=_C277( C276 C277 ) C276_=_C278( C276 C278 ) C276_=_C279( C276 C279 ) C276_=_C280( C276 C280 ) C276_=_C281( C276 C281 ) \nC276_=_C326( C276</w:t>
      </w:r>
    </w:p>
    <w:p>
      <w:pPr>
        <w:pStyle w:val="PreformattedText"/>
        <w:bidi w:val="0"/>
        <w:spacing w:before="0" w:after="0"/>
        <w:jc w:val="left"/>
        <w:rPr/>
      </w:pPr>
      <w:r>
        <w:rPr/>
        <w:t xml:space="preserve"> </w:t>
      </w:r>
      <w:r>
        <w:rPr/>
        <w:t>C326 ) C276_=_C360( C276 C360 ) C276_=_C866( C276 C866 ) C276_=_C1325( C276 C1325 ) C276_=_C1536( C276 C1536 ) C276_=_C1578( C276 C1578 ) \nC276_=_C1757( C276 C1757 ) C276_=_C2330( C276 C2330 ) C276_=_C2388( C276 C2388 ) C276_=_C2632( C276 C2632 ) C276_=_C2705( C276 C2705 ) C276_=_C3207( C276 C3207 ) \nC276_=_C3273( C276 C3273 ) C276_=_C3456( C276 C3456 ) C276_=_C3507( C276 C3507 ) C276_=_C3609( C276 C3609 ) C276_=_C3618( C276 C3618 ) C276_=_C3947( C276 C3947 ) \nC276_=_C3948( C276 C3948 ) C276_=_C3949( C276 C3949 ) C276_=_C3950( C276 C3950 ) C276_=_C3951( C276 C3951 ) C276_=_C3952( C276 C3952 ) C277_=_C278( C277 C278 ) \nC277_=_C279( C277 C279 ) C277_=_C280( C277 C280 ) C277_=_C281( C277 C281 ) C277_=_C328( C277 C328 ) C277_=_C361( C277 C361 ) C277_=_C1616( C277 C1616 ) \nC277_=_C3808( C277 C3808 ) C277_=_C3950( C277 C3950 ) C278_=_C279( C278 C279 ) C278_=_C280( C278 C280 ) C278_=_C281( C278 C281 ) C279_=_C280( C279 C280 ) \nC279_=_C281( C279 C281 ) C279_=_C329( C279 C329 ) C279_=_C362( C279 C362 ) C279_=_C1047( C279 C1047 ) C280_=_C281( C280 C281 ) C281_=_C330( C281 C330 ) \nC281_=_C364( C281 C364 ) C281_=_C1048( C281 C1048 ) C298_=_C344( C298 C344 ) C298_=_C352( C298 C352 ) C298_=_C353( C298 C353 ) C298_=_C354( C298 C354 ) \nC298_=_C355( C298 C355 ) C298_=_C356( C298 C356 ) C298_=_C357( C298 C357 ) C298_=_C358( C298 C358 ) C298_=_C359( C298 C359 ) C298_=_C360( C298 C360 ) \nC298_=_C361( C298 C361 ) C298_=_C362( C298 C362 ) C298_=_C363( C298 C363 ) C298_=_C364( C298 C364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53( C313 C353 ) C313_=_C477( C313 C477 ) C313_=_C845( C313 C845 ) \nC313_=_C1029( C313 C1029 ) C313_=_C1030( C313 C1030 ) C313_=_C1031( C313 C1031 ) C313_=_C1032( C313 C1032 ) C313_=_C1033( C313 C1033 ) C313_=_C1034( C313 C1034 ) \nC313_=_C1035( C313 C1035 ) C313_=_C1036( C313 C1036 ) C313_=_C1037( C313 C1037 ) C313_=_C1038( C313 C1038 ) C313_=_C1039( C313 C1039 ) C313_=_C1040( C313 C1040 ) \nC313_=_C1041( C313 C1041 ) C313_=_C1042( C313 C1042 ) C313_=_C1044( C313 C1044 ) C313_=_C1045( C313 C1045 ) C313_=_C1046( C313 C1046 ) C313_=_C1047( C313 C1047 ) \nC313_=_C1048( C313 C1048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54( C314 C354 ) \nC314_=_C400( C314 C400 ) C314_=_C480( C314 C480 ) C314_=_C826( C314 C826 ) C314_=_C1051( C314 C1051 ) C314_=_C1288( C314 C1288 ) C314_=_C1561( C314 C1561 ) \nC314_=_C1601( C314 C1601 ) C314_=_C1602( C314 C1602 ) C314_=_C1603( C314 C1603 ) C314_=_C1604( C314 C1604 ) C314_=_C1605( C314 C1605 ) C314_=_C1606( C314 C1606 ) \nC314_=_C1607( C314 C1607 ) C314_=_C1608( C314 C1608 ) C314_=_C1609( C314 C1609 ) C314_=_C1610( C314 C1610 ) C314_=_C1611( C314 C1611 ) C314_=_C1613( C314 C1613 ) \nC314_=_C1615( C314 C1615 ) C314_=_C1616( C314 C1616 ) C314_=_C1617( C314 C1617 ) C314_=_C1618( C314 C1618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55( C317 C355 ) C317_=_C1608( C317 C1608 ) \nC317_=_C3506( C317 C3506 ) C317_=_C3507( C317 C3507 ) C318_=_C319( C318 C319 ) C318_=_C320( C318 C320 ) C318_=_C321( C318 C321 ) C318_=_C322( C318 C322 ) \nC318_=_C323( C318 C323 ) C318_=_C324( C318 C324 ) C318_=_C325( C318 C325 ) C318_=_C326( C318 C326 ) C318_=_C327( C318 C327 ) C318_=_C328( C318 C328 ) \nC318_=_C329( C318 C329 ) C318_=_C330( C318 C330 ) C319_=_C320( C319 C320 ) C319_=_C321( C319 C321 ) C319_=_C322( C319 C322 ) C319_=_C323( C319 C323 ) \nC319_=_C324( C319 C324 ) C319_=_C325( C319 C325 ) C319_=_C326( C319 C326 ) C319_=_C327( C319 C327 ) C319_=_C328( C319 C328 ) C319_=_C329( C319 C329 ) \nC319_=_C330( C319 C330 ) C319_=_C356( C319 C356 ) C319_=_C1610( C319 C1610 ) C319_=_C3616( C319 C3616 ) C319_=_C3618( C319 C3618 ) C320_=_C321( C320 C321 ) \nC320_=_C322( C320 C322 ) C320_=_C323( C320 C323 ) C320_=_C324( C320 C324 ) C320_=_C325( C320 C325 ) C320_=_C326( C320 C326 ) C320_=_C327( C320 C327 ) \nC320_=_C328( C320 C328 ) C320_=_C329( C320 C329 ) C320_=_C330( C320 C330 ) C320_=_C357( C320 C357 ) C320_=_C1040( C320 C1040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2_=_C358( C322 C358 ) C322_=_C941( C322 C941 ) \nC322_=_C1228( C322 C1228 ) C322_=_C1302( C322 C1302 ) C322_=_C1401( C322 C1401 ) C322_=_C1593( C322 C1593 ) C322_=_C1906( C322 C1906 ) C322_=_C2346( C322 C2346 ) \nC322_=_C2657( C322 C2657 ) C322_=_C2755( C322 C2755 ) C322_=_C3049( C322 C3049 ) C322_=_C3310( C322 C3310 ) C322_=_C3354( C322 C3354 ) C322_=_C3506( C322 C3506 ) \nC322_=_C3551( C322 C3551 ) C322_=_C3616( C322 C3616 ) C322_=_C3803( C322 C3803 ) C322_=_C3804( C322 C3804 ) C322_=_C3806( C322 C3806 ) C322_=_C3807( C322 C3807 ) \nC322_=_C3808( C322 C3808 ) C322_=_C3809( C322 C3809 ) C322_=_C3810( C322 C3810 ) C323_=_C324( C323 C324 ) C323_=_C325( C323 C325 ) C323_=_C326( C323 C326 ) \nC323_=_C327( C323 C327 ) C323_=_C328( C323 C328 ) C323_=_C329( C323 C329 ) C323_=_C330( C323 C330 ) C323_=_C3803( C323 C3803 ) C324_=_C325( C324 C325 ) \nC324_=_C326( C324 C326 ) C324_=_C327( C324 C327 ) C324_=_C328( C324 C328 ) C324_=_C329( C324 C329 ) C324_=_C330( C324 C330 ) C325_=_C326( C325 C326 ) \nC325_=_C327( C325 C327 ) C325_=_C328( C325 C328 ) C325_=_C329( C325 C329 ) C325_=_C330( C325 C330 ) C325_=_C359( C325 C359 ) C325_=_C1042( C325 C1042 ) \nC326_=_C327( C326 C327 ) C326_=_C328( C326 C328 ) C326_=_C329( C326 C329 ) C326_=_C330( C326 C330 ) C326_=_C360( C326 C360 ) C326_=_C866( C326 C866 ) \nC326_=_C1325( C326 C1325 ) C326_=_C1536( C326 C1536 ) C326_=_C1578( C326 C1578 ) C326_=_C1757( C326 C1757 ) C326_=_C2330( C326 C2330 ) C326_=_C2388( C326 C2388 ) \nC326_=_C2632( C326 C2632 ) C326_=_C2705( C326 C2705 ) C326_=_C3207( C326 C3207 ) C326_=_C3273( C326 C3273 ) C326_=_C3456( C326 C3456 ) C326_=_C3507( C326 C3507 ) \nC326_=_C3609( C326 C3609 ) C326_=_C3618( C326 C3618 ) C326_=_C3947( C326 C3947 ) C326_=_C3948( C326 C3948 ) C326_=_C3949( C326 C3949 ) C326_=_C3950( C326 C3950 ) \nC326_=_C3951( C326 C3951 ) C326_=_C3952( C326 C3952 ) C327_=_C328( C327 C328 ) C327_=_C329( C327 C329 ) C327_=_C330( C327 C330 ) C327_=_C1044( C327 C1044 ) \nC328_=_C329( C328 C329 ) C328_=_C330( C328 C330 ) C328_=_C361( C328 C361 ) C328_=_C1616( C328 C1616 ) C328_=_C3808( C328 C3808 ) C328_=_C3950( C328 C3950 ) \nC329_=_C330( C329 C330 ) C329_=_C362( C329 C362 ) C329_=_C1047( C329 C1047 ) C330_=_C364( C330 C364 ) C330_=_C1048( C330 C1048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52_=_C353( C352 C353 ) C352_=_C354( C352 C354 ) C352_=_C355( C352 C355 ) C352_=_C356( C352 C356 ) C352_=_C357( C352 C357 ) C352_=_C358( C352 C358 ) \nC352_=_C359( C352 C359 ) C352_=_C360( C352 C360 ) C352_=_C361( C352 C361 ) C352_=_C362( C352 C362 ) C352_=_C363( C352 C363 ) C352_=_C364( C352 C364 ) \nC353_=_C354( C353 C354 ) C353_=_C355( C353 C355 ) C353_=_C356( C353 C356 ) C353_=_C357( C353 C357 ) C353_=_C358( C353 C358 ) C353_=_C359( C353 C359 ) \nC353_=_C360( C353 C360 ) C353_=_C361( C353 C361 ) C353_=_C362( C353 C362 ) C353_=_C363( C353 C363 ) C353_=_C364( C353 C364 ) C353_=_C477( C353 C477 ) \nC353_=_C845( C353 C845 ) C353_=_C1029( C353 C1029 ) C353_=_C1030( C353 C1030 ) C353_=_C1031( C353 C1031 ) C353_=_C1032( C353 C1032 ) C353_=_C1033( C353 C1033 ) \nC353_=_C1034( C353 C1034 ) C353_=_C1035( C353 C1035 ) C353_=_C1036( C353 C1036 ) C353_=_C1037( C353 C1037 ) C353_=_C1038( C353 C1038 ) C353_=_C1039( C353 C1039 ) \nC353_=_C1040( C353 C1040 ) C353_=_C1041( C353 C1041 ) C353_=_C1042( C353 C1042 ) C353_=_C1044( C353 C1044 ) C353_=_C1045( C353 C1045 ) C353_=_C1046( C353 C1046 ) \nC353_=_C1047( C353 C1047 ) C353_=_C1048( C353 C1048 ) C354_=_C355( C354</w:t>
      </w:r>
    </w:p>
    <w:p>
      <w:pPr>
        <w:pStyle w:val="PreformattedText"/>
        <w:bidi w:val="0"/>
        <w:spacing w:before="0" w:after="0"/>
        <w:jc w:val="left"/>
        <w:rPr/>
      </w:pPr>
      <w:r>
        <w:rPr/>
        <w:t xml:space="preserve"> </w:t>
      </w:r>
      <w:r>
        <w:rPr/>
        <w:t>C355 ) C354_=_C356( C354 C356 ) C354_=_C357( C354 C357 ) C354_=_C358( C354 C358 ) \nC354_=_C359( C354 C359 ) C354_=_C360( C354 C360 ) C354_=_C361( C354 C361 ) C354_=_C362( C354 C362 ) C354_=_C363( C354 C363 ) C354_=_C364( C354 C364 ) \nC354_=_C400( C354 C400 ) C354_=_C480( C354 C480 ) C354_=_C826( C354 C826 ) C354_=_C1051( C354 C1051 ) C354_=_C1288( C354 C1288 ) C354_=_C1561( C354 C1561 ) \nC354_=_C1601( C354 C1601 ) C354_=_C1602( C354 C1602 ) C354_=_C1603( C354 C1603 ) C354_=_C1604( C354 C1604 ) C354_=_C1605( C354 C1605 ) C354_=_C1606( C354 C1606 ) \nC354_=_C1607( C354 C1607 ) C354_=_C1608( C354 C1608 ) C354_=_C1609( C354 C1609 ) C354_=_C1610( C354 C1610 ) C354_=_C1611( C354 C1611 ) C354_=_C1613( C354 C1613 ) \nC354_=_C1615( C354 C1615 ) C354_=_C1616( C354 C1616 ) C354_=_C1617( C354 C1617 ) C354_=_C1618( C354 C1618 ) C355_=_C356( C355 C356 ) C355_=_C357( C355 C357 ) \nC355_=_C358( C355 C358 ) C355_=_C359( C355 C359 ) C355_=_C360( C355 C360 ) C355_=_C361( C355 C361 ) C355_=_C362( C355 C362 ) C355_=_C363( C355 C363 ) \nC355_=_C364( C355 C364 ) C355_=_C1608( C355 C1608 ) C355_=_C3506( C355 C3506 ) C355_=_C3507( C355 C3507 ) C356_=_C357( C356 C357 ) C356_=_C358( C356 C358 ) \nC356_=_C359( C356 C359 ) C356_=_C360( C356 C360 ) C356_=_C361( C356 C361 ) C356_=_C362( C356 C362 ) C356_=_C363( C356 C363 ) C356_=_C364( C356 C364 ) \nC356_=_C1610( C356 C1610 ) C356_=_C3616( C356 C3616 ) C356_=_C3618( C356 C3618 ) C357_=_C358( C357 C358 ) C357_=_C359( C357 C359 ) C357_=_C360( C357 C360 ) \nC357_=_C361( C357 C361 ) C357_=_C362( C357 C362 ) C357_=_C363( C357 C363 ) C357_=_C364( C357 C364 ) C357_=_C1040( C357 C1040 ) C358_=_C359( C358 C359 ) \nC358_=_C360( C358 C360 ) C358_=_C361( C358 C361 ) C358_=_C362( C358 C362 ) C358_=_C363( C358 C363 ) C358_=_C364( C358 C364 ) C358_=_C941( C358 C941 ) \nC358_=_C1228( C358 C1228 ) C358_=_C1302( C358 C1302 ) C358_=_C1401( C358 C1401 ) C358_=_C1593( C358 C1593 ) C358_=_C1906( C358 C1906 ) C358_=_C2346( C358 C2346 ) \nC358_=_C2657( C358 C2657 ) C358_=_C2755( C358 C2755 ) C358_=_C3049( C358 C3049 ) C358_=_C3310( C358 C3310 ) C358_=_C3354( C358 C3354 ) C358_=_C3506( C358 C3506 ) \nC358_=_C3551( C358 C3551 ) C358_=_C3616( C358 C3616 ) C358_=_C3803( C358 C3803 ) C358_=_C3804( C358 C3804 ) C358_=_C3806( C358 C3806 ) C358_=_C3807( C358 C3807 ) \nC358_=_C3808( C358 C3808 ) C358_=_C3809( C358 C3809 ) C358_=_C3810( C358 C3810 ) C359_=_C360( C359 C360 ) C359_=_C361( C359 C361 ) C359_=_C362( C359 C362 ) \nC359_=_C363( C359 C363 ) C359_=_C364( C359 C364 ) C359_=_C1042( C359 C1042 ) C360_=_C361( C360 C361 ) C360_=_C362( C360 C362 ) C360_=_C363( C360 C363 ) \nC360_=_C364( C360 C364 ) C360_=_C866( C360 C866 ) C360_=_C1325( C360 C1325 ) C360_=_C1536( C360 C1536 ) C360_=_C1578( C360 C1578 ) C360_=_C1757( C360 C1757 ) \nC360_=_C2330( C360 C2330 ) C360_=_C2388( C360 C2388 ) C360_=_C2632( C360 C2632 ) C360_=_C2705( C360 C2705 ) C360_=_C3207( C360 C3207 ) C360_=_C3273( C360 C3273 ) \nC360_=_C3456( C360 C3456 ) C360_=_C3507( C360 C3507 ) C360_=_C3609( C360 C3609 ) C360_=_C3618( C360 C3618 ) C360_=_C3947( C360 C3947 ) C360_=_C3948( C360 C3948 ) \nC360_=_C3949( C360 C3949 ) C360_=_C3950( C360 C3950 ) C360_=_C3951( C360 C3951 ) C360_=_C3952( C360 C3952 ) C361_=_C362( C361 C362 ) C361_=_C363( C361 C363 ) \nC361_=_C364( C361 C364 ) C361_=_C1616( C361 C1616 ) C361_=_C3808( C361 C3808 ) C361_=_C3950( C361 C3950 ) C362_=_C363( C362 C363 ) C362_=_C364( C362 C364 ) \nC362_=_C1047( C362 C1047 ) C363_=_C364( C363 C364 ) C364_=_C1048( C364 C1048 ) C400_=_C480( C400 C480 ) C400_=_C826( C400 C826 ) C400_=_C1051( C400 C1051 ) \nC400_=_C1288( C400 C1288 ) C400_=_C1561( C400 C1561 ) C400_=_C1601( C400 C1601 ) C400_=_C1602( C400 C1602 ) C400_=_C1603( C400 C1603 ) C400_=_C1604( C400 C1604 ) \nC400_=_C1605( C400 C1605 ) C400_=_C1606( C400 C1606 ) C400_=_C1607( C400 C1607 ) C400_=_C1608( C400 C1608 ) C400_=_C1609( C400 C1609 ) C400_=_C1610( C400 C1610 ) \nC400_=_C1611( C400 C1611 ) C400_=_C1613( C400 C1613 ) C400_=_C1615( C400 C1615 ) C400_=_C1616( C400 C1616 ) C400_=_C1617( C400 C1617 ) C400_=_C1618( C400 C1618 ) \nC477_=_C480( C477 C480 ) C477_=_C845( C477 C845 ) C477_=_C1029( C477 C1029 ) C477_=_C1030( C477 C1030 ) C477_=_C1031( C477 C1031 ) C477_=_C1032( C477 C1032 ) \nC477_=_C1033( C477 C1033 ) C477_=_C1034( C477 C1034 ) C477_=_C1035( C477 C1035 ) C477_=_C1036( C477 C1036 ) C477_=_C1037( C477 C1037 ) C477_=_C1038( C477 C1038 ) \nC477_=_C1039( C477 C1039 ) C477_=_C1040( C477 C1040 ) C477_=_C1041( C477 C1041 ) C477_=_C1042( C477 C1042 ) C477_=_C1044( C477 C1044 ) C477_=_C1045( C477 C1045 ) \nC477_=_C1046( C477 C1046 ) C477_=_C1047( C477 C1047 ) C477_=_C1048( C477 C1048 ) C480_=_C826( C480 C826 ) C480_=_C1051( C480 C1051 ) C480_=_C1288( C480 C1288 ) \nC480_=_C1561( C480 C1561 ) C480_=_C1601( C480 C1601 ) C480_=_C1602( C480 C1602 ) C480_=_C1603( C480 C1603 ) C480_=_C1604( C480 C1604 ) C480_=_C1605( C480 C1605 ) \nC480_=_C1606( C480 C1606 ) C480_=_C1607( C480 C1607 ) C480_=_C1608( C480 C1608 ) C480_=_C1609( C480 C1609 ) C480_=_C1610( C480 C1610 ) C480_=_C1611( C480 C1611 ) \nC480_=_C1613( C480 C1613 ) C480_=_C1615( C480 C1615 ) C480_=_C1616( C480 C1616 ) C480_=_C1617( C480 C1617 ) C480_=_C1618( C480 C1618 ) C826_=_C1051( C826 C1051 ) \nC826_=_C1288( C826 C1288 ) C826_=_C1561( C826 C1561 ) C826_=_C1601( C826 C1601 ) C826_=_C1602( C826 C1602 ) C826_=_C1603( C826 C1603 ) C826_=_C1604( C826 C1604 ) \nC826_=_C1605( C826 C1605 ) C826_=_C1606( C826 C1606 ) C826_=_C1607( C826 C1607 ) C826_=_C1608( C826 C1608 ) C826_=_C1609( C826 C1609 ) C826_=_C1610( C826 C1610 ) \nC826_=_C1611( C826 C1611 ) C826_=_C1613( C826 C1613 ) C826_=_C1615( C826 C1615 ) C826_=_C1616( C826 C1616 ) C826_=_C1617( C826 C1617 ) C826_=_C1618( C826 C1618 ) \nC845_=_C866( C845 C866 ) C845_=_C1029( C845 C1029 ) C845_=_C1030( C845 C1030 ) C845_=_C1031( C845 C1031 ) C845_=_C1032( C845 C1032 ) C845_=_C1033( C845 C1033 ) \nC845_=_C1034( C845 C1034 ) C845_=_C1035( C845 C1035 ) C845_=_C1036( C845 C1036 ) C845_=_C1037( C845 C1037 ) C845_=_C1038( C845 C1038 ) C845_=_C1039( C845 C1039 ) \nC845_=_C1040( C845 C1040 ) C845_=_C1041( C845 C1041 ) C845_=_C1042( C845 C1042 ) C845_=_C1044( C845 C1044 ) C845_=_C1045( C845 C1045 ) C845_=_C1046( C845 C1046 ) \nC845_=_C1047( C845 C1047 ) C845_=_C1048( C845 C1048 ) C866_=_C1325( C866 C1325 ) C866_=_C1536( C866 C1536 ) C866_=_C1578( C866 C1578 ) C866_=_C1757( C866 C1757 ) \nC866_=_C2330( C866 C2330 ) C866_=_C2388( C866 C2388 ) C866_=_C2632( C866 C2632 ) C866_=_C2705( C866 C2705 ) C866_=_C3207( C866 C3207 ) C866_=_C3273( C866 C3273 ) \nC866_=_C3456( C866 C3456 ) C866_=_C3507( C866 C3507 ) C866_=_C3609( C866 C3609 ) C866_=_C3618( C866 C3618 ) C866_=_C3947( C866 C3947 ) C866_=_C3948( C866 C3948 ) \nC866_=_C3949( C866 C3949 ) C866_=_C3950( C866 C3950 ) C866_=_C3951( C866 C3951 ) C866_=_C3952( C866 C3952 ) C941_=_C1228( C941 C1228 ) C941_=_C1302( C941 C1302 ) \nC941_=_C1401( C941 C1401 ) C941_=_C1593( C941 C1593 ) C941_=_C1906( C941 C1906 ) C941_=_C2346( C941 C2346 ) C941_=_C2657( C941 C2657 ) C941_=_C2755( C941 C2755 ) \nC941_=_C3049( C941 C3049 ) C941_=_C3310( C941 C3310 ) C941_=_C3354( C941 C3354 ) C941_=_C3506( C941 C3506 ) C941_=_C3551( C941 C3551 ) C941_=_C3616( C941 C3616 ) \nC941_=_C3803( C941 C3803 ) C941_=_C3804( C941 C3804 ) C941_=_C3806( C941 C3806 ) C941_=_C3807( C941 C3807 ) C941_=_C3808( C941 C3808 ) C941_=_C3809( C941 C3809 ) \nC941_=_C3810( C941 C3810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4( C1029 C1044 ) C1029_=_C1045( C1029 C1045 ) C1029_=_C1046( C1029 C1046 ) C1029_=_C1047( C1029 C1047 ) \nC1029_=_C1048( C1029 C1048 ) C1029_=_C1536( C1029 C1536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4( C1030 C1044 ) C1030_=_C1045( C1030 C1045 ) C1030_=_C1046( C1030 C1046 ) C1030_=_C1047( C1030 C1047 ) \nC1030_=_C1048( C1030 C1048 ) C1030_=_C1561( C1030 C1561 ) C1030_=_C1578( C1030 C1578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4( C1031 C1044 ) C1031_=_C1045( C1031 C1045 ) C1031_=_C1046( C1031 C1046 ) C1031_=_C1047( C1031 C1047 ) \nC1031_=_C1048( C1031 C1048 ) C1032_=_C1033( C1032 C1033 ) C1032_=_C1034( C1032 C1034 ) C1032_=_C1035( C1032 C1035 ) C1032_=_C1036( C1032 C1036 ) C1032_=_C1037( C1032 C1037 ) \nC1032_=_C1038( C1032 C1038 ) C1032_=_C1039( C1032 C1039 ) C1032_=_C1040( C1032 C1040 ) C1032_=_C1041( C1032 C1041 ) C1032_=_C1042( C1032 C1042 ) C1032_=_C1044( C1032 C1044 ) \nC1032_=_C1045( C1032 C1045 ) C1032_=_C1046( C1032 C1046 ) C1032_=_C1047( C1032 C1047 ) C1032_=_C1048( C1032 C1048 ) C1032_=_C2330( C1032 C2330 ) C1033_=_C1034( C1033 C1034 ) \nC1033_=_C1035( C1033 C1035 ) C1033_=_C1036( C1033 C1036 ) C1033_=_C1037( C1033 C1037 ) C1033_=_C1038( C1033 C1038 ) C1033_=_C1039( C1033 C1039 ) C1033_=_C1040( C1033 C1040 ) \nC1033_=_C1041( C1033 C1041 ) C1033_=_C1042( C1033 C1042 ) C1033_=_C1044( C1033 C1044 ) C1033_=_C1045( C1033 C1045 ) C1033_=_C1046( C1033 C1046 ) C1033_=_C1047( C1033 C1047 ) \nC1033_=_C1048( C1033 C1048 ) C1034_=_C1035( C1034 C1035 ) C1034_=_C1036( C1034 C1036 ) C1034_=_C1037(</w:t>
      </w:r>
    </w:p>
    <w:p>
      <w:pPr>
        <w:pStyle w:val="PreformattedText"/>
        <w:bidi w:val="0"/>
        <w:spacing w:before="0" w:after="0"/>
        <w:jc w:val="left"/>
        <w:rPr/>
      </w:pPr>
      <w:r>
        <w:rPr/>
        <w:t xml:space="preserve"> </w:t>
      </w:r>
      <w:r>
        <w:rPr/>
        <w:t>C1034 C1037 ) C1034_=_C1038( C1034 C1038 ) C1034_=_C1039( C1034 C1039 ) \nC1034_=_C1040( C1034 C1040 ) C1034_=_C1041( C1034 C1041 ) C1034_=_C1042( C1034 C1042 ) C1034_=_C1044( C1034 C1044 ) C1034_=_C1045( C1034 C1045 ) C1034_=_C1046( C1034 C1046 ) \nC1034_=_C1047( C1034 C1047 ) C1034_=_C1048( C1034 C1048 ) C1034_=_C2705( C1034 C2705 ) C1035_=_C1036( C1035 C1036 ) C1035_=_C1037( C1035 C1037 ) C1035_=_C1038( C1035 C1038 ) \nC1035_=_C1039( C1035 C1039 ) C1035_=_C1040( C1035 C1040 ) C1035_=_C1041( C1035 C1041 ) C1035_=_C1042( C1035 C1042 ) C1035_=_C1044( C1035 C1044 ) C1035_=_C1045( C1035 C1045 ) \nC1035_=_C1046( C1035 C1046 ) C1035_=_C1047( C1035 C1047 ) C1035_=_C1048( C1035 C1048 ) C1035_=_C3207( C1035 C3207 ) C1036_=_C1037( C1036 C1037 ) C1036_=_C1038( C1036 C1038 ) \nC1036_=_C1039( C1036 C1039 ) C1036_=_C1040( C1036 C1040 ) C1036_=_C1041( C1036 C1041 ) C1036_=_C1042( C1036 C1042 ) C1036_=_C1044( C1036 C1044 ) C1036_=_C1045( C1036 C1045 ) \nC1036_=_C1046( C1036 C1046 ) C1036_=_C1047( C1036 C1047 ) C1036_=_C1048( C1036 C1048 ) C1037_=_C1038( C1037 C1038 ) C1037_=_C1039( C1037 C1039 ) C1037_=_C1040( C1037 C1040 ) \nC1037_=_C1041( C1037 C1041 ) C1037_=_C1042( C1037 C1042 ) C1037_=_C1044( C1037 C1044 ) C1037_=_C1045( C1037 C1045 ) C1037_=_C1046( C1037 C1046 ) C1037_=_C1047( C1037 C1047 ) \nC1037_=_C1048( C1037 C1048 ) C1038_=_C1039( C1038 C1039 ) C1038_=_C1040( C1038 C1040 ) C1038_=_C1041( C1038 C1041 ) C1038_=_C1042( C1038 C1042 ) C1038_=_C1044( C1038 C1044 ) \nC1038_=_C1045( C1038 C1045 ) C1038_=_C1046( C1038 C1046 ) C1038_=_C1047( C1038 C1047 ) C1038_=_C1048( C1038 C1048 ) C1039_=_C1040( C1039 C1040 ) C1039_=_C1041( C1039 C1041 ) \nC1039_=_C1042( C1039 C1042 ) C1039_=_C1044( C1039 C1044 ) C1039_=_C1045( C1039 C1045 ) C1039_=_C1046( C1039 C1046 ) C1039_=_C1047( C1039 C1047 ) C1039_=_C1048( C1039 C1048 ) \nC1039_=_C3609( C1039 C3609 ) C1040_=_C1041( C1040 C1041 ) C1040_=_C1042( C1040 C1042 ) C1040_=_C1044( C1040 C1044 ) C1040_=_C1045( C1040 C1045 ) C1040_=_C1046( C1040 C1046 ) \nC1040_=_C1047( C1040 C1047 ) C1040_=_C1048( C1040 C1048 ) C1041_=_C1042( C1041 C1042 ) C1041_=_C1044( C1041 C1044 ) C1041_=_C1045( C1041 C1045 ) C1041_=_C1046( C1041 C1046 ) \nC1041_=_C1047( C1041 C1047 ) C1041_=_C1048( C1041 C1048 ) C1042_=_C1044( C1042 C1044 ) C1042_=_C1045( C1042 C1045 ) C1042_=_C1046( C1042 C1046 ) C1042_=_C1047( C1042 C1047 ) \nC1042_=_C1048( C1042 C1048 ) C1044_=_C1045( C1044 C1045 ) C1044_=_C1046( C1044 C1046 ) C1044_=_C1047( C1044 C1047 ) C1044_=_C1048( C1044 C1048 ) C1045_=_C1046( C1045 C1046 ) \nC1045_=_C1047( C1045 C1047 ) C1045_=_C1048( C1045 C1048 ) C1045_=_C3949( C1045 C3949 ) C1046_=_C1047( C1046 C1047 ) C1046_=_C1048( C1046 C1048 ) C1046_=_C3951( C1046 C3951 ) \nC1047_=_C1048( C1047 C1048 ) C1051_=_C1288( C1051 C1288 ) C1051_=_C1561( C1051 C1561 ) C1051_=_C1601( C1051 C1601 ) C1051_=_C1602( C1051 C1602 ) C1051_=_C1603( C1051 C1603 ) \nC1051_=_C1604( C1051 C1604 ) C1051_=_C1605( C1051 C1605 ) C1051_=_C1606( C1051 C1606 ) C1051_=_C1607( C1051 C1607 ) C1051_=_C1608( C1051 C1608 ) C1051_=_C1609( C1051 C1609 ) \nC1051_=_C1610( C1051 C1610 ) C1051_=_C1611( C1051 C1611 ) C1051_=_C1613( C1051 C1613 ) C1051_=_C1615( C1051 C1615 ) C1051_=_C1616( C1051 C1616 ) C1051_=_C1617( C1051 C1617 ) \nC1051_=_C1618( C1051 C1618 ) C1228_=_C1302( C1228 C1302 ) C1228_=_C1401( C1228 C1401 ) C1228_=_C1593( C1228 C1593 ) C1228_=_C1906( C1228 C1906 ) C1228_=_C2346( C1228 C2346 ) \nC1228_=_C2657( C1228 C2657 ) C1228_=_C2755( C1228 C2755 ) C1228_=_C3049( C1228 C3049 ) C1228_=_C3310( C1228 C3310 ) C1228_=_C3354( C1228 C3354 ) C1228_=_C3506( C1228 C3506 ) \nC1228_=_C3551( C1228 C3551 ) C1228_=_C3616( C1228 C3616 ) C1228_=_C3803( C1228 C3803 ) C1228_=_C3804( C1228 C3804 ) C1228_=_C3806( C1228 C3806 ) C1228_=_C3807( C1228 C3807 ) \nC1228_=_C3808( C1228 C3808 ) C1228_=_C3809( C1228 C3809 ) C1228_=_C3810( C1228 C3810 ) C1288_=_C1302( C1288 C1302 ) C1288_=_C1561( C1288 C1561 ) C1288_=_C1601( C1288 C1601 ) \nC1288_=_C1602( C1288 C1602 ) C1288_=_C1603( C1288 C1603 ) C1288_=_C1604( C1288 C1604 ) C1288_=_C1605( C1288 C1605 ) C1288_=_C1606( C1288 C1606 ) C1288_=_C1607( C1288 C1607 ) \nC1288_=_C1608( C1288 C1608 ) C1288_=_C1609( C1288 C1609 ) C1288_=_C1610( C1288 C1610 ) C1288_=_C1611( C1288 C1611 ) C1288_=_C1613( C1288 C1613 ) C1288_=_C1615( C1288 C1615 ) \nC1288_=_C1616( C1288 C1616 ) C1288_=_C1617( C1288 C1617 ) C1288_=_C1618( C1288 C1618 ) C1302_=_C1401( C1302 C1401 ) C1302_=_C1593( C1302 C1593 ) C1302_=_C1906( C1302 C1906 ) \nC1302_=_C2346( C1302 C2346 ) C1302_=_C2657( C1302 C2657 ) C1302_=_C2755( C1302 C2755 ) C1302_=_C3049( C1302 C3049 ) C1302_=_C3310( C1302 C3310 ) C1302_=_C3354( C1302 C3354 ) \nC1302_=_C3506( C1302 C3506 ) C1302_=_C3551( C1302 C3551 ) C1302_=_C3616( C1302 C3616 ) C1302_=_C3803( C1302 C3803 ) C1302_=_C3804( C1302 C3804 ) C1302_=_C3806( C1302 C3806 ) \nC1302_=_C3807( C1302 C3807 ) C1302_=_C3808( C1302 C3808 ) C1302_=_C3809( C1302 C3809 ) C1302_=_C3810( C1302 C3810 ) C1325_=_C1536( C1325 C1536 ) C1325_=_C1578( C1325 C1578 ) \nC1325_=_C1757( C1325 C1757 ) C1325_=_C2330( C1325 C2330 ) C1325_=_C2388( C1325 C2388 ) C1325_=_C2632( C1325 C2632 ) C1325_=_C2705( C1325 C2705 ) C1325_=_C3207( C1325 C3207 ) \nC1325_=_C3273( C1325 C3273 ) C1325_=_C3456( C1325 C3456 ) C1325_=_C3507( C1325 C3507 ) C1325_=_C3609( C1325 C3609 ) C1325_=_C3618( C1325 C3618 ) C1325_=_C3947( C1325 C3947 ) \nC1325_=_C3948( C1325 C3948 ) C1325_=_C3949( C1325 C3949 ) C1325_=_C3950( C1325 C3950 ) C1325_=_C3951( C1325 C3951 ) C1325_=_C3952( C1325 C3952 ) C1401_=_C1593( C1401 C1593 ) \nC1401_=_C1906( C1401 C1906 ) C1401_=_C2346( C1401 C2346 ) C1401_=_C2657( C1401 C2657 ) C1401_=_C2755( C1401 C2755 ) C1401_=_C3049( C1401 C3049 ) C1401_=_C3310( C1401 C3310 ) \nC1401_=_C3354( C1401 C3354 ) C1401_=_C3506( C1401 C3506 ) C1401_=_C3551( C1401 C3551 ) C1401_=_C3616( C1401 C3616 ) C1401_=_C3803( C1401 C3803 ) C1401_=_C3804( C1401 C3804 ) \nC1401_=_C3806( C1401 C3806 ) C1401_=_C3807( C1401 C3807 ) C1401_=_C3808( C1401 C3808 ) C1401_=_C3809( C1401 C3809 ) C1401_=_C3810( C1401 C3810 ) C1536_=_C1578( C1536 C1578 ) \nC1536_=_C1757( C1536 C1757 ) C1536_=_C2330( C1536 C2330 ) C1536_=_C2388( C1536 C2388 ) C1536_=_C2632( C1536 C2632 ) C1536_=_C2705( C1536 C2705 ) C1536_=_C3207( C1536 C3207 ) \nC1536_=_C3273( C1536 C3273 ) C1536_=_C3456( C1536 C3456 ) C1536_=_C3507( C1536 C3507 ) C1536_=_C3609( C1536 C3609 ) C1536_=_C3618( C1536 C3618 ) C1536_=_C3947( C1536 C3947 ) \nC1536_=_C3948( C1536 C3948 ) C1536_=_C3949( C1536 C3949 ) C1536_=_C3950( C1536 C3950 ) C1536_=_C3951( C1536 C3951 ) C1536_=_C3952( C1536 C3952 ) C1561_=_C1578( C1561 C1578 ) \nC1561_=_C1601( C1561 C1601 ) C1561_=_C1602( C1561 C1602 ) C1561_=_C1603( C1561 C1603 ) C1561_=_C1604( C1561 C1604 ) C1561_=_C1605( C1561 C1605 ) C1561_=_C1606( C1561 C1606 ) \nC1561_=_C1607( C1561 C1607 ) C1561_=_C1608( C1561 C1608 ) C1561_=_C1609( C1561 C1609 ) C1561_=_C1610( C1561 C1610 ) C1561_=_C1611( C1561 C1611 ) C1561_=_C1613( C1561 C1613 ) \nC1561_=_C1615( C1561 C1615 ) C1561_=_C1616( C1561 C1616 ) C1561_=_C1617( C1561 C1617 ) C1561_=_C1618( C1561 C1618 ) C1578_=_C1757( C1578 C1757 ) C1578_=_C2330( C1578 C2330 ) \nC1578_=_C2388( C1578 C2388 ) C1578_=_C2632( C1578 C2632 ) C1578_=_C2705( C1578 C2705 ) C1578_=_C3207( C1578 C3207 ) C1578_=_C3273( C1578 C3273 ) C1578_=_C3456( C1578 C3456 ) \nC1578_=_C3507( C1578 C3507 ) C1578_=_C3609( C1578 C3609 ) C1578_=_C3618( C1578 C3618 ) C1578_=_C3947( C1578 C3947 ) C1578_=_C3948( C1578 C3948 ) C1578_=_C3949( C1578 C3949 ) \nC1578_=_C3950( C1578 C3950 ) C1578_=_C3951( C1578 C3951 ) C1578_=_C3952( C1578 C3952 ) C1593_=_C1906( C1593 C1906 ) C1593_=_C2346( C1593 C2346 ) C1593_=_C2657( C1593 C2657 ) \nC1593_=_C2755( C1593 C2755 ) C1593_=_C3049( C1593 C3049 ) C1593_=_C3310( C1593 C3310 ) C1593_=_C3354( C1593 C3354 ) C1593_=_C3506( C1593 C3506 ) C1593_=_C3551( C1593 C3551 ) \nC1593_=_C3616( C1593 C3616 ) C1593_=_C3803( C1593 C3803 ) C1593_=_C3804( C1593 C3804 ) C1593_=_C3806( C1593 C3806 ) C1593_=_C3807( C1593 C3807 ) C1593_=_C3808( C1593 C3808 ) \nC1593_=_C3809( C1593 C3809 ) C1593_=_C3810( C1593 C3810 ) C1601_=_C1602( C1601 C1602 ) C1601_=_C1603( C1601 C1603 ) C1601_=_C1604( C1601 C1604 ) C1601_=_C1605( C1601 C1605 ) \nC1601_=_C1606( C1601 C1606 ) C1601_=_C1607( C1601 C1607 ) C1601_=_C1608( C1601 C1608 ) C1601_=_C1609( C1601 C1609 ) C1601_=_C1610( C1601 C1610 ) C1601_=_C1611( C1601 C1611 ) \nC1601_=_C1613( C1601 C1613 ) C1601_=_C1615( C1601 C1615 ) C1601_=_C1616( C1601 C1616 ) C1601_=_C1617( C1601 C1617 ) C1601_=_C1618( C1601 C1618 ) C1602_=_C1603( C1602 C1603 ) \nC1602_=_C1604( C1602 C1604 ) C1602_=_C1605( C1602 C1605 ) C1602_=_C1606( C1602 C1606 ) C1602_=_C1607( C1602 C1607 ) C1602_=_C1608( C1602 C1608 ) C1602_=_C1609( C1602 C1609 ) \nC1602_=_C1610( C1602 C1610 ) C1602_=_C1611( C1602 C1611 ) C1602_=_C1613( C1602 C1613 ) C1602_=_C1615( C1602 C1615 ) C1602_=_C1616( C1602 C1616 ) C1602_=_C1617( C1602 C1617 ) \nC1602_=_C1618( C1602 C1618 ) C1603_=_C1604( C1603 C1604 ) C1603_=_C1605( C1603 C1605 ) C1603_=_C1606( C1603 C1606 ) C1603_=_C1607( C1603 C1607 ) C1603_=_C1608( C1603 C1608 ) \nC1603_=_C1609( C1603 C1609 ) C1603_=_C1610( C1603 C1610 ) C1603_=_C1611( C1603 C1611 ) C1603_=_C1613( C1603 C1613 ) C1603_=_C1615( C1603 C1615 ) C1603_=_C1616( C1603 C1616 ) \nC1603_=_C1617( C1603 C1617 ) C1603_=_C1618( C1603 C1618 ) C1604_=_C1605( C1604 C1605 ) C1604_=_C1606( C1604 C1606 ) C1604_=_C1607( C1604 C1607 ) C1604_=_C1608( C1604 C1608 ) \nC1604_=_C1609( C1604 C1609 ) C1604_=_C1610( C1604 C1610 ) C1604_=_C1611( C1604 C1611 ) C1604_=_C1613( C1604 C1613 ) C1604_=_C1615( C1604 C1615 ) C1604_=_C1616( C1604 C1616 ) \nC1604_=_C1617( C1604 C1617 ) C1604_=_C1618( C1604 C1618 ) C1605_=_C1606( C1605 C1606 ) C1605_=_C1607( C1605 C1607 ) C1605_=_C1608( C1605 C1608 ) C1605_=_C1609( C1605 C1609 ) \nC1605_=_C1610( C1605 C1610 ) C1605_=_C1611( C1605 C1611 ) C1605_=_C1613( C1605 C1613 ) C1605_=_C1615( C1605 C1615 ) C1605_=_C1616( C1605 C1616 ) C1605_=_C1617(</w:t>
      </w:r>
    </w:p>
    <w:p>
      <w:pPr>
        <w:pStyle w:val="PreformattedText"/>
        <w:bidi w:val="0"/>
        <w:spacing w:before="0" w:after="0"/>
        <w:jc w:val="left"/>
        <w:rPr/>
      </w:pPr>
      <w:r>
        <w:rPr/>
        <w:t xml:space="preserve"> </w:t>
      </w:r>
      <w:r>
        <w:rPr/>
        <w:t>C1605 C1617 ) \nC1605_=_C1618( C1605 C1618 ) C1606_=_C1607( C1606 C1607 ) C1606_=_C1608( C1606 C1608 ) C1606_=_C1609( C1606 C1609 ) C1606_=_C1610( C1606 C1610 ) C1606_=_C1611( C1606 C1611 ) \nC1606_=_C1613( C1606 C1613 ) C1606_=_C1615( C1606 C1615 ) C1606_=_C1616( C1606 C1616 ) C1606_=_C1617( C1606 C1617 ) C1606_=_C1618( C1606 C1618 ) C1607_=_C1608( C1607 C1608 ) \nC1607_=_C1609( C1607 C1609 ) C1607_=_C1610( C1607 C1610 ) C1607_=_C1611( C1607 C1611 ) C1607_=_C1613( C1607 C1613 ) C1607_=_C1615( C1607 C1615 ) C1607_=_C1616( C1607 C1616 ) \nC1607_=_C1617( C1607 C1617 ) C1607_=_C1618( C1607 C1618 ) C1608_=_C1609( C1608 C1609 ) C1608_=_C1610( C1608 C1610 ) C1608_=_C1611( C1608 C1611 ) C1608_=_C1613( C1608 C1613 ) \nC1608_=_C1615( C1608 C1615 ) C1608_=_C1616( C1608 C1616 ) C1608_=_C1617( C1608 C1617 ) C1608_=_C1618( C1608 C1618 ) C1608_=_C3506( C1608 C3506 ) C1608_=_C3507( C1608 C3507 ) \nC1609_=_C1610( C1609 C1610 ) C1609_=_C1611( C1609 C1611 ) C1609_=_C1613( C1609 C1613 ) C1609_=_C1615( C1609 C1615 ) C1609_=_C1616( C1609 C1616 ) C1609_=_C1617( C1609 C1617 ) \nC1609_=_C1618( C1609 C1618 ) C1610_=_C1611( C1610 C1611 ) C1610_=_C1613( C1610 C1613 ) C1610_=_C1615( C1610 C1615 ) C1610_=_C1616( C1610 C1616 ) C1610_=_C1617( C1610 C1617 ) \nC1610_=_C1618( C1610 C1618 ) C1610_=_C3616( C1610 C3616 ) C1610_=_C3618( C1610 C3618 ) C1611_=_C1613( C1611 C1613 ) C1611_=_C1615( C1611 C1615 ) C1611_=_C1616( C1611 C1616 ) \nC1611_=_C1617( C1611 C1617 ) C1611_=_C1618( C1611 C1618 ) C1613_=_C1615( C1613 C1615 ) C1613_=_C1616( C1613 C1616 ) C1613_=_C1617( C1613 C1617 ) C1613_=_C1618( C1613 C1618 ) \nC1615_=_C1616( C1615 C1616 ) C1615_=_C1617( C1615 C1617 ) C1615_=_C1618( C1615 C1618 ) C1616_=_C1617( C1616 C1617 ) C1616_=_C1618( C1616 C1618 ) C1616_=_C3808( C1616 C3808 ) \nC1616_=_C3950( C1616 C3950 ) C1617_=_C1618( C1617 C1618 ) C1757_=_C2330( C1757 C2330 ) C1757_=_C2388( C1757 C2388 ) C1757_=_C2632( C1757 C2632 ) C1757_=_C2705( C1757 C2705 ) \nC1757_=_C3207( C1757 C3207 ) C1757_=_C3273( C1757 C3273 ) C1757_=_C3456( C1757 C3456 ) C1757_=_C3507( C1757 C3507 ) C1757_=_C3609( C1757 C3609 ) C1757_=_C3618( C1757 C3618 ) \nC1757_=_C3947( C1757 C3947 ) C1757_=_C3948( C1757 C3948 ) C1757_=_C3949( C1757 C3949 ) C1757_=_C3950( C1757 C3950 ) C1757_=_C3951( C1757 C3951 ) C1757_=_C3952( C1757 C3952 ) \nC1906_=_C2346( C1906 C2346 ) C1906_=_C2657( C1906 C2657 ) C1906_=_C2755( C1906 C2755 ) C1906_=_C3049( C1906 C3049 ) C1906_=_C3310( C1906 C3310 ) C1906_=_C3354( C1906 C3354 ) \nC1906_=_C3506( C1906 C3506 ) C1906_=_C3551( C1906 C3551 ) C1906_=_C3616( C1906 C3616 ) C1906_=_C3803( C1906 C3803 ) C1906_=_C3804( C1906 C3804 ) C1906_=_C3806( C1906 C3806 ) \nC1906_=_C3807( C1906 C3807 ) C1906_=_C3808( C1906 C3808 ) C1906_=_C3809( C1906 C3809 ) C1906_=_C3810( C1906 C3810 ) C2330_=_C2388( C2330 C2388 ) C2330_=_C2632( C2330 C2632 ) \nC2330_=_C2705( C2330 C2705 ) C2330_=_C3207( C2330 C3207 ) C2330_=_C3273( C2330 C3273 ) C2330_=_C3456( C2330 C3456 ) C2330_=_C3507( C2330 C3507 ) C2330_=_C3609( C2330 C3609 ) \nC2330_=_C3618( C2330 C3618 ) C2330_=_C3947( C2330 C3947 ) C2330_=_C3948( C2330 C3948 ) C2330_=_C3949( C2330 C3949 ) C2330_=_C3950( C2330 C3950 ) C2330_=_C3951( C2330 C3951 ) \nC2330_=_C3952( C2330 C3952 ) C2346_=_C2657( C2346 C2657 ) C2346_=_C2755( C2346 C2755 ) C2346_=_C3049( C2346 C3049 ) C2346_=_C3310( C2346 C3310 ) C2346_=_C3354( C2346 C3354 ) \nC2346_=_C3506( C2346 C3506 ) C2346_=_C3551( C2346 C3551 ) C2346_=_C3616( C2346 C3616 ) C2346_=_C3803( C2346 C3803 ) C2346_=_C3804( C2346 C3804 ) C2346_=_C3806( C2346 C3806 ) \nC2346_=_C3807( C2346 C3807 ) C2346_=_C3808( C2346 C3808 ) C2346_=_C3809( C2346 C3809 ) C2346_=_C3810( C2346 C3810 ) C2388_=_C2632( C2388 C2632 ) C2388_=_C2705( C2388 C2705 ) \nC2388_=_C3207( C2388 C3207 ) C2388_=_C3273( C2388 C3273 ) C2388_=_C3456( C2388 C3456 ) C2388_=_C3507( C2388 C3507 ) C2388_=_C3609( C2388 C3609 ) C2388_=_C3618( C2388 C3618 ) \nC2388_=_C3947( C2388 C3947 ) C2388_=_C3948( C2388 C3948 ) C2388_=_C3949( C2388 C3949 ) C2388_=_C3950( C2388 C3950 ) C2388_=_C3951( C2388 C3951 ) C2388_=_C3952( C2388 C3952 ) \nC2632_=_C2705( C2632 C2705 ) C2632_=_C3207( C2632 C3207 ) C2632_=_C3273( C2632 C3273 ) C2632_=_C3456( C2632 C3456 ) C2632_=_C3507( C2632 C3507 ) C2632_=_C3609( C2632 C3609 ) \nC2632_=_C3618( C2632 C3618 ) C2632_=_C3947( C2632 C3947 ) C2632_=_C3948( C2632 C3948 ) C2632_=_C3949( C2632 C3949 ) C2632_=_C3950( C2632 C3950 ) C2632_=_C3951( C2632 C3951 ) \nC2632_=_C3952( C2632 C3952 ) C2657_=_C2755( C2657 C2755 ) C2657_=_C3049( C2657 C3049 ) C2657_=_C3310( C2657 C3310 ) C2657_=_C3354( C2657 C3354 ) C2657_=_C3506( C2657 C3506 ) \nC2657_=_C3551( C2657 C3551 ) C2657_=_C3616( C2657 C3616 ) C2657_=_C3803( C2657 C3803 ) C2657_=_C3804( C2657 C3804 ) C2657_=_C3806( C2657 C3806 ) C2657_=_C3807( C2657 C3807 ) \nC2657_=_C3808( C2657 C3808 ) C2657_=_C3809( C2657 C3809 ) C2657_=_C3810( C2657 C3810 ) C2705_=_C3207( C2705 C3207 ) C2705_=_C3273( C2705 C3273 ) C2705_=_C3456( C2705 C3456 ) \nC2705_=_C3507( C2705 C3507 ) C2705_=_C3609( C2705 C3609 ) C2705_=_C3618( C2705 C3618 ) C2705_=_C3947( C2705 C3947 ) C2705_=_C3948( C2705 C3948 ) C2705_=_C3949( C2705 C3949 ) \nC2705_=_C3950( C2705 C3950 ) C2705_=_C3951( C2705 C3951 ) C2705_=_C3952( C2705 C3952 ) C2755_=_C3049( C2755 C3049 ) C2755_=_C3310( C2755 C3310 ) C2755_=_C3354( C2755 C3354 ) \nC2755_=_C3506( C2755 C3506 ) C2755_=_C3551( C2755 C3551 ) C2755_=_C3616( C2755 C3616 ) C2755_=_C3803( C2755 C3803 ) C2755_=_C3804( C2755 C3804 ) C2755_=_C3806( C2755 C3806 ) \nC2755_=_C3807( C2755 C3807 ) C2755_=_C3808( C2755 C3808 ) C2755_=_C3809( C2755 C3809 ) C2755_=_C3810( C2755 C3810 ) C3049_=_C3310( C3049 C3310 ) C3049_=_C3354( C3049 C3354 ) \nC3049_=_C3506( C3049 C3506 ) C3049_=_C3551( C3049 C3551 ) C3049_=_C3616( C3049 C3616 ) C3049_=_C3803( C3049 C3803 ) C3049_=_C3804( C3049 C3804 ) C3049_=_C3806( C3049 C3806 ) \nC3049_=_C3807( C3049 C3807 ) C3049_=_C3808( C3049 C3808 ) C3049_=_C3809( C3049 C3809 ) C3049_=_C3810( C3049 C3810 ) C3207_=_C3273( C3207 C3273 ) C3207_=_C3456( C3207 C3456 ) \nC3207_=_C3507( C3207 C3507 ) C3207_=_C3609( C3207 C3609 ) C3207_=_C3618( C3207 C3618 ) C3207_=_C3947( C3207 C3947 ) C3207_=_C3948( C3207 C3948 ) C3207_=_C3949( C3207 C3949 ) \nC3207_=_C3950( C3207 C3950 ) C3207_=_C3951( C3207 C3951 ) C3207_=_C3952( C3207 C3952 ) C3273_=_C3456( C3273 C3456 ) C3273_=_C3507( C3273 C3507 ) C3273_=_C3609( C3273 C3609 ) \nC3273_=_C3618( C3273 C3618 ) C3273_=_C3947( C3273 C3947 ) C3273_=_C3948( C3273 C3948 ) C3273_=_C3949( C3273 C3949 ) C3273_=_C3950( C3273 C3950 ) C3273_=_C3951( C3273 C3951 ) \nC3273_=_C3952( C3273 C3952 ) C3310_=_C3354( C3310 C3354 ) C3310_=_C3506( C3310 C3506 ) C3310_=_C3551( C3310 C3551 ) C3310_=_C3616( C3310 C3616 ) C3310_=_C3803( C3310 C3803 ) \nC3310_=_C3804( C3310 C3804 ) C3310_=_C3806( C3310 C3806 ) C3310_=_C3807( C3310 C3807 ) C3310_=_C3808( C3310 C3808 ) C3310_=_C3809( C3310 C3809 ) C3310_=_C3810( C3310 C3810 ) \nC3354_=_C3506( C3354 C3506 ) C3354_=_C3551( C3354 C3551 ) C3354_=_C3616( C3354 C3616 ) C3354_=_C3803( C3354 C3803 ) C3354_=_C3804( C3354 C3804 ) C3354_=_C3806( C3354 C3806 ) \nC3354_=_C3807( C3354 C3807 ) C3354_=_C3808( C3354 C3808 ) C3354_=_C3809( C3354 C3809 ) C3354_=_C3810( C3354 C3810 ) C3456_=_C3507( C3456 C3507 ) C3456_=_C3609( C3456 C3609 ) \nC3456_=_C3618( C3456 C3618 ) C3456_=_C3947( C3456 C3947 ) C3456_=_C3948( C3456 C3948 ) C3456_=_C3949( C3456 C3949 ) C3456_=_C3950( C3456 C3950 ) C3456_=_C3951( C3456 C3951 ) \nC3456_=_C3952( C3456 C3952 ) C3506_=_C3507( C3506 C3507 ) C3506_=_C3551( C3506 C3551 ) C3506_=_C3616( C3506 C3616 ) C3506_=_C3803( C3506 C3803 ) C3506_=_C3804( C3506 C3804 ) \nC3506_=_C3806( C3506 C3806 ) C3506_=_C3807( C3506 C3807 ) C3506_=_C3808( C3506 C3808 ) C3506_=_C3809( C3506 C3809 ) C3506_=_C3810( C3506 C3810 ) C3507_=_C3609( C3507 C3609 ) \nC3507_=_C3618( C3507 C3618 ) C3507_=_C3947( C3507 C3947 ) C3507_=_C3948( C3507 C3948 ) C3507_=_C3949( C3507 C3949 ) C3507_=_C3950( C3507 C3950 ) C3507_=_C3951( C3507 C3951 ) \nC3507_=_C3952( C3507 C3952 ) C3551_=_C3616( C3551 C3616 ) C3551_=_C3803( C3551 C3803 ) C3551_=_C3804( C3551 C3804 ) C3551_=_C3806( C3551 C3806 ) C3551_=_C3807( C3551 C3807 ) \nC3551_=_C3808( C3551 C3808 ) C3551_=_C3809( C3551 C3809 ) C3551_=_C3810( C3551 C3810 ) C3609_=_C3618( C3609 C3618 ) C3609_=_C3947( C3609 C3947 ) C3609_=_C3948( C3609 C3948 ) \nC3609_=_C3949( C3609 C3949 ) C3609_=_C3950( C3609 C3950 ) C3609_=_C3951( C3609 C3951 ) C3609_=_C3952( C3609 C3952 ) C3616_=_C3618( C3616 C3618 ) C3616_=_C3803( C3616 C3803 ) \nC3616_=_C3804( C3616 C3804 ) C3616_=_C3806( C3616 C3806 ) C3616_=_C3807( C3616 C3807 ) C3616_=_C3808( C3616 C3808 ) C3616_=_C3809( C3616 C3809 ) C3616_=_C3810( C3616 C3810 ) \nC3618_=_C3947( C3618 C3947 ) C3618_=_C3948( C3618 C3948 ) C3618_=_C3949( C3618 C3949 ) C3618_=_C3950( C3618 C3950 ) C3618_=_C3951( C3618 C3951 ) C3618_=_C3952( C3618 C3952 ) \nC3803_=_C3804( C3803 C3804 ) C3803_=_C3806( C3803 C3806 ) C3803_=_C3807( C3803 C3807 ) C3803_=_C3808( C3803 C3808 ) C3803_=_C3809( C3803 C3809 ) C3803_=_C3810( C3803 C3810 ) \nC3804_=_C3806( C3804 C3806 ) C3804_=_C3807( C3804 C3807 ) C3804_=_C3808( C3804 C3808 ) C3804_=_C3809( C3804 C3809 ) C3804_=_C3810( C3804 C3810 ) C3806_=_C3807( C3806 C3807 ) \nC3806_=_C3808( C3806 C3808 ) C3806_=_C3809( C3806 C3809 ) C3806_=_C3810( C3806 C3810 ) C3807_=_C3808( C3807 C3808 ) C3807_=_C3809( C3807 C3809 ) C3807_=_C3810( C3807 C3810 ) \nC3808_=_C3809( C3808 C3809 ) C3808_=_C3810( C3808 C3810 ) C3808_=_C3950( C3808 C3950 ) C3809_=_C3810( C3809 C3810 ) C3947_=_C3948( C3947 C3948 ) C3947_=_C3949( C3947 C3949 ) \nC3947_=_C3950( C3947 C3950 ) C3947_=_C3951( C3947 C3951 ) C3947_=_C3952( C3947 C3952 ) C3948_=_C3949( C3948 C3949 ) C3948_=_C3950( C3948 C3950 ) C3948_=_C3951( C3948 C3951 ) \nC3948_=_C3952( C3948 C3952 ) C3949_=_C3950( C3949 C3950 ) C3949_=_C3951( C3949 C3951 ) C3949_=_C3952( C3949 C3952 ) C3950_=_C3951( C3950 C3951 ) C3950_=_C3952( C3950 C3952 ) \nC3951_=_C3952( C3951 C3952 )</w:t>
      </w:r>
    </w:p>
    <w:p>
      <w:pPr>
        <w:pStyle w:val="PreformattedText"/>
        <w:bidi w:val="0"/>
        <w:spacing w:before="0" w:after="0"/>
        <w:jc w:val="left"/>
        <w:rPr/>
      </w:pPr>
      <w:r>
        <w:rPr/>
        <w:t xml:space="preserve"> </w:t>
      </w:r>
      <w:r>
        <w:rPr/>
        <w:t>"];97-&gt;133[label="160: C8 C13 C34 C50 C53 \nC72 C73 C75 C77 C78 C120 \nC139 C142 C164 C180 C201 C209 \nC210 C212 C215 C216 C233 C243 \nC245 C249 C250 C251 C252 C253 \nC254 C255 C257 C259 C260 C261 \nC262 C263 C264 C269 C270 C271 \nC272 C273 C275 C277 C278 C279 \nC280 C281 C298 C315 C316 C317 \nC318 C319 C320 C321 C323 C324 \nC325 C327 C328 C329 C330 C344 \nC352 C355 C356 C357 C359 C361 \nC362 C363 C364 C400 C477 C480 \nC826 C845 C866 C941 C1029 C1030 \nC1031 C1032 C1033 C1034 C1035 C1036 \nC1037 C1038 C1039 C1040 C1041 C1042 \nC1044 C1045 C1046 C1047 C1048 C1051 \nC1228 C1288 C1302 C1325 C1401 C1536 \nC1561 C1578 C1593 C1601 C1602 C1603 \nC1604 C1605 C1606 C1607 C1608 C1609 \nC1610 C1611 C1613 C1615 C1616 C1617 \nC1618 C1757 C1906 C2330 C2346 C2388 \nC2632 C2657 C2705 C2755 C3049 C3207 \nC3273 C3310 C3354 C3456 C3506 C3507 \nC3551 C3609 C3616 C3618 C3803 C3804 \nC3806 C3807 C3808 C3809 C3810 C3947 \nC3948 C3949 C3950 C3951 C3952 \n1682: C8_=_C13 ,C8_=_C72 ,C8_=_C120 ,C8_=_C209 ,C8_=_C243 ,\nC8_=_C245 ,C8_=_C249 ,C8_=_C250 ,C8_=_C251 ,C8_=_C252 ,C8_=_C253 ,\nC8_=_C254 ,C8_=_C255 ,C8_=_C257 ,C8_=_C259 ,C8_=_C260 ,C8_=_C261 ,\nC8_=_C262 ,C13_=_C34 ,C13_=_C77 ,C13_=_C201 ,C13_=_C215 ,C13_=_C233 ,\nC13_=_C298 ,C13_=_C344 ,C13_=_C352 ,C13_=_C355 ,C13_=_C356 ,C13_=_C357 ,\nC13_=_C359 ,C13_=_C361 ,C13_=_C362 ,C13_=_C363 ,C13_=_C364 ,C34_=_C77 ,\nC34_=_C201 ,C34_=_C215 ,C34_=_C233 ,C34_=_C298 ,C34_=_C344 ,C34_=_C352 ,\nC34_=_C355 ,C34_=_C356 ,C34_=_C357 ,C34_=_C359 ,C34_=_C361 ,C34_=_C362 ,\nC34_=_C363 ,C34_=_C364 ,C50_=_C53 ,C50_=_C73 ,C50_=_C139 ,C50_=_C164 ,\nC50_=_C180 ,C50_=_C210 ,C50_=_C263 ,C50_=_C264 ,C50_=_C269 ,C50_=_C270 ,\nC50_=_C271 ,C50_=_C272 ,C50_=_C273 ,C50_=_C275 ,C50_=_C277 ,C50_=_C278 ,\nC50_=_C279 ,C50_=_C280 ,C50_=_C281 ,C53_=_C75 ,C53_=_C142 ,C53_=_C212 ,\nC53_=_C315 ,C53_=_C316 ,C53_=_C317 ,C53_=_C318 ,C53_=_C319 ,C53_=_C320 ,\nC53_=_C321 ,C53_=_C323 ,C53_=_C324 ,C53_=_C325 ,C53_=_C327 ,C53_=_C328 ,\nC53_=_C329 ,C53_=_C330 ,C72_=_C73 ,C72_=_C75 ,C72_=_C77 ,C72_=_C78 ,\nC72_=_C120 ,C72_=_C209 ,C72_=_C243 ,C72_=_C245 ,C72_=_C249 ,C72_=_C250 ,\nC72_=_C251 ,C72_=_C252 ,C72_=_C253 ,C72_=_C254 ,C72_=_C255 ,C72_=_C257 ,\nC72_=_C259 ,C72_=_C260 ,C72_=_C261 ,C72_=_C262 ,C73_=_C75 ,C73_=_C77 ,\nC73_=_C78 ,C73_=_C139 ,C73_=_C164 ,C73_=_C180 ,C73_=_C210 ,C73_=_C263 ,\nC73_=_C264 ,C73_=_C269 ,C73_=_C270 ,C73_=_C271 ,C73_=_C272 ,C73_=_C273 ,\nC73_=_C275 ,C73_=_C277 ,C73_=_C278 ,C73_=_C279 ,C73_=_C280 ,C73_=_C281 ,\nC75_=_C77 ,C75_=_C78 ,C75_=_C142 ,C75_=_C212 ,C75_=_C315 ,C75_=_C316 ,\nC75_=_C317 ,C75_=_C318 ,C75_=_C319 ,C75_=_C320 ,C75_=_C321 ,C75_=_C323 ,\nC75_=_C324 ,C75_=_C325 ,C75_=_C327 ,C75_=_C328 ,C75_=_C329 ,C75_=_C330 ,\nC77_=_C78 ,C77_=_C201 ,C77_=_C215 ,C77_=_C233 ,C77_=_C298 ,C77_=_C344 ,\nC77_=_C352 ,C77_=_C355 ,C77_=_C356 ,C77_=_C357 ,C77_=_C359 ,C77_=_C361 ,\nC77_=_C362 ,C77_=_C363 ,C77_=_C364 ,C78_=_C216 ,C78_=_C477 ,C78_=_C845 ,\nC78_=_C1029 ,C78_=_C1030 ,C78_=_C1031 ,C78_=_C1032 ,C78_=_C1033 ,C78_=_C1034 ,\nC78_=_C1035 ,C78_=_C1036 ,C78_=_C1037 ,C78_=_C1038 ,C78_=_C1039 ,C78_=_C1040 ,\nC78_=_C1041 ,C78_=_C1042 ,C78_=_C1044 ,C78_=_C1045 ,C78_=_C1046 ,C78_=_C1047 ,\nC78_=_C1048 ,C120_=_C209 ,C120_=_C243 ,C120_=_C245 ,C120_=_C249 ,C120_=_C250 ,\nC120_=_C251 ,C120_=_C252 ,C120_=_C253 ,C120_=_C254 ,C120_=_C255 ,C120_=_C257 ,\nC120_=_C259 ,C120_=_C260 ,C120_=_C261 ,C120_=_C262 ,C139_=_C142 ,C139_=_C164 ,\nC139_=_C180 ,C139_=_C210 ,C139_=_C263 ,C139_=_C264 ,C139_=_C269 ,C139_=_C270 ,\nC139_=_C271 ,C139_=_C272 ,C139_=_C273 ,C139_=_C275 ,C139_=_C277 ,C139_=_C278 ,\nC139_=_C279 ,C139_=_C280 ,C139_=_C281 ,C142_=_C212 ,C142_=_C315 ,C142_=_C316 ,\nC142_=_C317 ,C142_=_C318 ,C142_=_C319 ,C142_=_C320 ,C142_=_C321 ,C142_=_C323 ,\nC142_=_C324 ,C142_=_C325 ,C142_=_C327 ,C142_=_C328 ,C142_=_C329 ,C142_=_C330 ,\nC164_=_C180 ,C164_=_C210 ,C164_=_C263 ,C164_=_C264 ,C164_=_C269 ,C164_=_C270 ,\nC164_=_C271 ,C164_=_C272 ,C164_=_C273 ,C164_=_C275 ,C164_=_C277 ,C164_=_C278 ,\nC164_=_C279 ,C164_=_C280 ,C164_=_C281 ,C180_=_C210 ,C180_=_C263 ,C180_=_C264 ,\nC180_=_C269 ,C180_=_C270 ,C180_=_C271 ,C180_=_C272 ,C180_=_C273 ,C180_=_C275 ,\nC180_=_C277 ,C180_=_C278 ,C180_=_C279 ,C180_=_C280 ,C180_=_C281 ,C201_=_C215 ,\nC201_=_C233 ,C201_=_C298 ,C201_=_C344 ,C201_=_C352 ,C201_=_C355 ,C201_=_C356 ,\nC201_=_C357 ,C201_=_C359 ,C201_=_C361 ,C201_=_C362 ,C201_=_C363 ,C201_=_C364 ,\nC209_=_C210 ,C209_=_C212 ,C209_=_C215 ,C209_=_C216 ,C209_=_C243 ,C209_=_C245 ,\nC209_=_C249 ,C209_=_C250 ,C209_=_C251 ,C209_=_C252 ,C209_=_C253 ,C209_=_C254 ,\nC209_=_C255 ,C209_=_C257 ,C209_=_C259 ,C209_=_C260 ,C209_=_C261 ,C209_=_C262 ,\nC210_=_C212 ,C210_=_C215 ,C210_=_C216 ,C210_=_C263 ,C210_=_C264 ,C210_=_C269 ,\nC210_=_C270 ,C210_=_C271 ,C210_=_C272 ,C210_=_C273 ,C210_=_C275 ,C210_=_C277 ,\nC210_=_C278 ,C210_=_C279 ,C210_=_C280 ,C210_=_C281 ,C212_=_C215 ,C212_=_C216 ,\nC212_=_C315 ,C212_=_C316 ,C212_=_C317 ,C212_=_C318 ,C212_=_C319 ,C212_=_C320 ,\nC212_=_C321 ,C212_=_C323 ,C212_=_C324 ,C212_=_C325 ,C212_=_C327 ,C212_=_C328 ,\nC212_=_C329 ,C212_=_C330 ,C215_=_C216 ,C215_=_C233 ,C215_=_C298 ,C215_=_C344 ,\nC215_=_C352 ,C215_=_C355 ,C215_=_C356 ,C215_=_C357 ,C215_=_C359 ,C215_=_C361 ,\nC215_=_C362 ,C215_=_C363 ,C215_=_C364 ,C216_=_C477 ,C216_=_C845 ,C216_=_C1029 ,\nC216_=_C1030 ,C216_=_C1031 ,C216_=_C1032 ,C216_=_C1033 ,C216_=_C1034 ,C216_=_C1035 ,\nC216_=_C1036 ,C216_=_C1037 ,C216_=_C1038 ,C216_=_C1039 ,C216_=_C1040 ,C216_=_C1041 ,\nC216_=_C1042 ,C216_=_C1044 ,C216_=_C1045 ,C216_=_C1046 ,C216_=_C1047 ,C216_=_C1048 ,\nC233_=_C298 ,C233_=_C344 ,C233_=_C352 ,C233_=_C355 ,C233_=_C356 ,C233_=_C357 ,\nC233_=_C359 ,C233_=_C361 ,C233_=_C362 ,C233_=_C363 ,C233_=_C364 ,C243_=_C245 ,\nC243_=_C249 ,C243_=_C250 ,C243_=_C251 ,C243_=_C252 ,C243_=_C253 ,C243_=_C254 ,\nC243_=_C255 ,C243_=_C257 ,C243_=_C259 ,C243_=_C260 ,C243_=_C261 ,C243_=_C262 ,\nC243_=_C263 ,C245_=_C249 ,C245_=_C250 ,C245_=_C251 ,C245_=_C252 ,C245_=_C253 ,\nC245_=_C254 ,C245_=_C255 ,C245_=_C257 ,C245_=_C259 ,C245_=_C260 ,C245_=_C261 ,\nC245_=_C262 ,C249_=_C250 ,C249_=_C251 ,C249_=_C252 ,C249_=_C253 ,C249_=_C254 ,\nC249_=_C255 ,C249_=_C257 ,C249_=_C259 ,C249_=_C260 ,C249_=_C261 ,C249_=_C262 ,\nC250_=_C251 ,C250_=_C252 ,C250_=_C253 ,C250_=_C254 ,C250_=_C255 ,C250_=_C257 ,\nC250_=_C259 ,C250_=_C260 ,C250_=_C261 ,C250_=_C262 ,C251_=_C252 ,C251_=_C253 ,\nC251_=_C254 ,C251_=_C255 ,C251_=_C257 ,C251_=_C259 ,C251_=_C260 ,C251_=_C261 ,\nC251_=_C262 ,C251_=_C271 ,C251_=_C317 ,C251_=_C355 ,C251_=_C1608 ,C251_=_C3506 ,\nC251_=_C3507 ,C252_=_C253 ,C252_=_C254 ,C252_=_C255 ,C252_=_C257 ,C252_=_C259 ,\nC252_=_C260 ,C252_=_C261 ,C252_=_C262 ,C252_=_C272 ,C252_=_C319 ,C252_=_C356 ,\nC252_=_C1610 ,C252_=_C3616 ,C252_=_C3618 ,C253_=_C254 ,C253_=_C255 ,C253_=_C257 ,\nC253_=_C259 ,C253_=_C260 ,C253_=_C261 ,C253_=_C262 ,C253_=_C273 ,C253_=_C320 ,\nC253_=_C357 ,C253_=_C1040 ,C254_=_C255 ,C254_=_C257 ,C254_=_C259 ,C254_=_C260 ,\nC254_=_C261 ,C254_=_C262 ,C255_=_C257 ,C255_=_C259 ,C255_=_C260 ,C255_=_C261 ,\nC255_=_C262 ,C257_=_C259 ,C257_=_C260 ,C257_=_C261 ,C257_=_C262 ,C257_=_C275 ,\nC257_=_C325 ,C257_=_C359 ,C257_=_C1042 ,C259_=_C260 ,C259_=_C261 ,C259_=_C262 ,\nC259_=_C277 ,C259_=_C328 ,C259_=_C361 ,C259_=_C1616 ,C259_=_C3808 ,C259_=_C3950 ,\nC260_=_C261 ,C260_=_C262 ,C261_=_C262 ,C261_=_C279 ,C261_=_C329 ,C261_=_C362 ,\nC261_=_C1047 ,C262_=_C281 ,C262_=_C330 ,C262_=_C364 ,C262_=_C1048 ,C263_=_C264 ,\nC263_=_C269 ,C263_=_C270 ,C263_=_C271 ,C263_=_C272 ,C263_=_C273 ,C263_=_C275 ,\nC263_=_C277 ,C263_=_C278 ,C263_=_C279 ,C263_=_C280 ,C263_=_C281 ,C264_=_C269 ,\nC264_=_C270 ,C264_=_C271 ,C264_=_C272 ,C264_=_C273 ,C264_=_C275 ,C264_=_C277 ,\nC264_=_C278 ,C264_=_C279 ,C264_=_C280 ,C264_=_C281 ,C264_=_C298 ,C269_=_C270 ,\nC269_=_C271 ,C269_=_C272 ,C269_=_C273 ,C269_=_C275 ,C269_=_C277 ,C269_=_C278 ,\nC269_=_C279 ,C269_=_C280 ,C269_=_C281 ,C269_=_C1033 ,C270_=_C271 ,C270_=_C272 ,\nC270_=_C273 ,C270_=_C275 ,C270_=_C277 ,C270_=_C278 ,C270_=_C279 ,C270_=_C280 ,\nC270_=_C281 ,C271_=_C272 ,C271_=_C273 ,C271_=_C275 ,C271_=_C277 ,C271_=_C278 ,\nC271_=_C279 ,C271_=_C280 ,C271_=_C281 ,C271_=_C317 ,C271_=_C355 ,C271_=_C1608 ,\nC271_=_C3506 ,C271_=_C3507 ,C272_=_C273 ,C272_=_C275 ,C272_=_C277 ,C272_=_C278 ,\nC272_=_C279 ,C272_=_C280 ,C272_=_C281 ,C272_=_C319 ,C272_=_C356 ,C272_=_C1610 ,\nC272_=_C3616 ,C272_=_C3618 ,C273_=_C275 ,C273_=_C277 ,C273_=_C278 ,C273_=_C279 ,\nC273_=_C280 ,C273_=_C281 ,C273_=_C320 ,C273_=_C357 ,C273_=_C1040 ,C275_=_C277 ,\nC275_=_C278 ,C275_=_C279 ,C275_=_C280 ,C275_=_C281 ,C275_=_C325 ,C275_=_C359 ,\nC275_=_C1042 ,C277_=_C278 ,C277_=_C279 ,C277_=_C280 ,C277_=_C281 ,C277_=_C328 ,\nC277_=_C361 ,C277_=_C1616 ,C277_=_C3808 ,C277_=_C3950 ,C278_=_C279 ,C278_=_C280 ,\nC278_=_C281 ,C279_=_C280 ,C279_=_C281 ,C279_=_C329 ,C279_=_C362 ,C279_=_C1047 ,\nC280_=_C281 ,C281_=_C330 ,C281_=_C364 ,C281_=_C1048 ,C298_=_C344 ,C298_=_C352 ,\nC298_=_C355 ,C298_=_C356 ,C298_=_C357 ,C298_=_C359 ,C298_=_C361 ,C298_=_C362 ,\nC298_=_C363 ,C298_=_C364 ,C315_=_C316 ,C315_=_C317 ,C315_=_C318 ,C315_=_C319 ,\nC315_=_C320 ,C315_=_C321 ,C315_=_C323 ,C315_=_C324 ,C315_=_C325 ,C315_=_C327 ,\nC315_=_C328 ,C315_=_C329 ,C315_=_C330 ,C316_=_C317 ,C316_=_C318 ,C316_=_C319 ,\nC316_=_C320 ,C316_=_C321 ,C316_=_C323 ,C316_=_C324 ,C316_=_C325 ,C316_=_C327 ,\nC316_=_C328 ,C316_=_C329 ,C316_=_C330 ,C317_=_C318 ,C317_=_C319 ,C317_=_C320 ,\nC317_=_C321 ,C317_=_C323 ,C317_=_C324 ,C317_=_C325 ,C317_=_C327 ,C317_=_C328 ,\nC317_=_C329 ,C317_=_C330 ,C317_=_C355 ,C317_=_C1608 ,C317_=_C3506 ,C317_=_C3507 ,\nC318_=_C319 ,C318_=_C320 ,C318_=_C321 ,C318_=_C323 ,C318_=_C324 ,C318_=_C325 ,\nC318_=_C327 ,C318_=_C328 ,C318_=_C329 ,C318_=_C330 ,C319_=_C320 ,C319_=_C321 ,\nC319_=_C323 ,C319_=_C324 ,C319_=_C325 ,C319_=_C327 ,C319_=_C328 ,C319_=_C329 ,\nC319_=_C330 ,C319_=_C356 ,C319_=_C1610 ,C319_=_C3616 ,C319_=_C3618 ,C320_=_C321 ,\nC320_=_C323 ,C320_=_C324 ,C320_=_C325 ,C320_=_C327 ,C320_=_C328 ,C320_=_C329 ,\nC320_=_C330 ,C320_=_C357 ,C320_=_C1040 ,C321_=_C323 ,C321_=_C324 ,C321_=_C325</w:t>
      </w:r>
    </w:p>
    <w:p>
      <w:pPr>
        <w:pStyle w:val="PreformattedText"/>
        <w:bidi w:val="0"/>
        <w:spacing w:before="0" w:after="0"/>
        <w:jc w:val="left"/>
        <w:rPr/>
      </w:pPr>
      <w:r>
        <w:rPr/>
        <w:t xml:space="preserve"> </w:t>
      </w:r>
      <w:r>
        <w:rPr/>
        <w:t>,\nC321_=_C327 ,C321_=_C328 ,C321_=_C329 ,C321_=_C330 ,C323_=_C324 ,C323_=_C325 ,\nC323_=_C327 ,C323_=_C328 ,C323_=_C329 ,C323_=_C330 ,C323_=_C3803 ,C324_=_C325 ,\nC324_=_C327 ,C324_=_C328 ,C324_=_C329 ,C324_=_C330 ,C325_=_C327 ,C325_=_C328 ,\nC325_=_C329 ,C325_=_C330 ,C325_=_C359 ,C325_=_C1042 ,C327_=_C328 ,C327_=_C329 ,\nC327_=_C330 ,C327_=_C1044 ,C328_=_C329 ,C328_=_C330 ,C328_=_C361 ,C328_=_C1616 ,\nC328_=_C3808 ,C328_=_C3950 ,C329_=_C330 ,C329_=_C362 ,C329_=_C1047 ,C330_=_C364 ,\nC330_=_C1048 ,C344_=_C352 ,C344_=_C355 ,C344_=_C356 ,C344_=_C357 ,C344_=_C359 ,\nC344_=_C361 ,C344_=_C362 ,C344_=_C363 ,C344_=_C364 ,C352_=_C355 ,C352_=_C356 ,\nC352_=_C357 ,C352_=_C359 ,C352_=_C361 ,C352_=_C362 ,C352_=_C363 ,C352_=_C364 ,\nC355_=_C356 ,C355_=_C357 ,C355_=_C359 ,C355_=_C361 ,C355_=_C362 ,C355_=_C363 ,\nC355_=_C364 ,C355_=_C1608 ,C355_=_C3506 ,C355_=_C3507 ,C356_=_C357 ,C356_=_C359 ,\nC356_=_C361 ,C356_=_C362 ,C356_=_C363 ,C356_=_C364 ,C356_=_C1610 ,C356_=_C3616 ,\nC356_=_C3618 ,C357_=_C359 ,C357_=_C361 ,C357_=_C362 ,C357_=_C363 ,C357_=_C364 ,\nC357_=_C1040 ,C359_=_C361 ,C359_=_C362 ,C359_=_C363 ,C359_=_C364 ,C359_=_C1042 ,\nC361_=_C362 ,C361_=_C363 ,C361_=_C364 ,C361_=_C1616 ,C361_=_C3808 ,C361_=_C3950 ,\nC362_=_C363 ,C362_=_C364 ,C362_=_C1047 ,C363_=_C364 ,C364_=_C1048 ,C400_=_C480 ,\nC400_=_C826 ,C400_=_C1051 ,C400_=_C1288 ,C400_=_C1561 ,C400_=_C1601 ,C400_=_C1602 ,\nC400_=_C1603 ,C400_=_C1604 ,C400_=_C1605 ,C400_=_C1606 ,C400_=_C1607 ,C400_=_C1608 ,\nC400_=_C1609 ,C400_=_C1610 ,C400_=_C1611 ,C400_=_C1613 ,C400_=_C1615 ,C400_=_C1616 ,\nC400_=_C1617 ,C400_=_C1618 ,C477_=_C480 ,C477_=_C845 ,C477_=_C1029 ,C477_=_C1030 ,\nC477_=_C1031 ,C477_=_C1032 ,C477_=_C1033 ,C477_=_C1034 ,C477_=_C1035 ,C477_=_C1036 ,\nC477_=_C1037 ,C477_=_C1038 ,C477_=_C1039 ,C477_=_C1040 ,C477_=_C1041 ,C477_=_C1042 ,\nC477_=_C1044 ,C477_=_C1045 ,C477_=_C1046 ,C477_=_C1047 ,C477_=_C1048 ,C480_=_C826 ,\nC480_=_C1051 ,C480_=_C1288 ,C480_=_C1561 ,C480_=_C1601 ,C480_=_C1602 ,C480_=_C1603 ,\nC480_=_C1604 ,C480_=_C1605 ,C480_=_C1606 ,C480_=_C1607 ,C480_=_C1608 ,C480_=_C1609 ,\nC480_=_C1610 ,C480_=_C1611 ,C480_=_C1613 ,C480_=_C1615 ,C480_=_C1616 ,C480_=_C1617 ,\nC480_=_C1618 ,C826_=_C1051 ,C826_=_C1288 ,C826_=_C1561 ,C826_=_C1601 ,C826_=_C1602 ,\nC826_=_C1603 ,C826_=_C1604 ,C826_=_C1605 ,C826_=_C1606 ,C826_=_C1607 ,C826_=_C1608 ,\nC826_=_C1609 ,C826_=_C1610 ,C826_=_C1611 ,C826_=_C1613 ,C826_=_C1615 ,C826_=_C1616 ,\nC826_=_C1617 ,C826_=_C1618 ,C845_=_C866 ,C845_=_C1029 ,C845_=_C1030 ,C845_=_C1031 ,\nC845_=_C1032 ,C845_=_C1033 ,C845_=_C1034 ,C845_=_C1035 ,C845_=_C1036 ,C845_=_C1037 ,\nC845_=_C1038 ,C845_=_C1039 ,C845_=_C1040 ,C845_=_C1041 ,C845_=_C1042 ,C845_=_C1044 ,\nC845_=_C1045 ,C845_=_C1046 ,C845_=_C1047 ,C845_=_C1048 ,C866_=_C1325 ,C866_=_C1536 ,\nC866_=_C1578 ,C866_=_C1757 ,C866_=_C2330 ,C866_=_C2388 ,C866_=_C2632 ,C866_=_C2705 ,\nC866_=_C3207 ,C866_=_C3273 ,C866_=_C3456 ,C866_=_C3507 ,C866_=_C3609 ,C866_=_C3618 ,\nC866_=_C3947 ,C866_=_C3948 ,C866_=_C3949 ,C866_=_C3950 ,C866_=_C3951 ,C866_=_C3952 ,\nC941_=_C1228 ,C941_=_C1302 ,C941_=_C1401 ,C941_=_C1593 ,C941_=_C1906 ,C941_=_C2346 ,\nC941_=_C2657 ,C941_=_C2755 ,C941_=_C3049 ,C941_=_C3310 ,C941_=_C3354 ,C941_=_C3506 ,\nC941_=_C3551 ,C941_=_C3616 ,C941_=_C3803 ,C941_=_C3804 ,C941_=_C3806 ,C941_=_C3807 ,\nC941_=_C3808 ,C941_=_C3809 ,C941_=_C3810 ,C1029_=_C1030 ,C1029_=_C1031 ,C1029_=_C1032 ,\nC1029_=_C1033 ,C1029_=_C1034 ,C1029_=_C1035 ,C1029_=_C1036 ,C1029_=_C1037 ,C1029_=_C1038 ,\nC1029_=_C1039 ,C1029_=_C1040 ,C1029_=_C1041 ,C1029_=_C1042 ,C1029_=_C1044 ,C1029_=_C1045 ,\nC1029_=_C1046 ,C1029_=_C1047 ,C1029_=_C1048 ,C1029_=_C1536 ,C1030_=_C1031 ,C1030_=_C1032 ,\nC1030_=_C1033 ,C1030_=_C1034 ,C1030_=_C1035 ,C1030_=_C1036 ,C1030_=_C1037 ,C1030_=_C1038 ,\nC1030_=_C1039 ,C1030_=_C1040 ,C1030_=_C1041 ,C1030_=_C1042 ,C1030_=_C1044 ,C1030_=_C1045 ,\nC1030_=_C1046 ,C1030_=_C1047 ,C1030_=_C1048 ,C1030_=_C1561 ,C1030_=_C1578 ,C1031_=_C1032 ,\nC1031_=_C1033 ,C1031_=_C1034 ,C1031_=_C1035 ,C1031_=_C1036 ,C1031_=_C1037 ,C1031_=_C1038 ,\nC1031_=_C1039 ,C1031_=_C1040 ,C1031_=_C1041 ,C1031_=_C1042 ,C1031_=_C1044 ,C1031_=_C1045 ,\nC1031_=_C1046 ,C1031_=_C1047 ,C1031_=_C1048 ,C1032_=_C1033 ,C1032_=_C1034 ,C1032_=_C1035 ,\nC1032_=_C1036 ,C1032_=_C1037 ,C1032_=_C1038 ,C1032_=_C1039 ,C1032_=_C1040 ,C1032_=_C1041 ,\nC1032_=_C1042 ,C1032_=_C1044 ,C1032_=_C1045 ,C1032_=_C1046 ,C1032_=_C1047 ,C1032_=_C1048 ,\nC1032_=_C2330 ,C1033_=_C1034 ,C1033_=_C1035 ,C1033_=_C1036 ,C1033_=_C1037 ,C1033_=_C1038 ,\nC1033_=_C1039 ,C1033_=_C1040 ,C1033_=_C1041 ,C1033_=_C1042 ,C1033_=_C1044 ,C1033_=_C1045 ,\nC1033_=_C1046 ,C1033_=_C1047 ,C1033_=_C1048 ,C1034_=_C1035 ,C1034_=_C1036 ,C1034_=_C1037 ,\nC1034_=_C1038 ,C1034_=_C1039 ,C1034_=_C1040 ,C1034_=_C1041 ,C1034_=_C1042 ,C1034_=_C1044 ,\nC1034_=_C1045 ,C1034_=_C1046 ,C1034_=_C1047 ,C1034_=_C1048 ,C1034_=_C2705 ,C1035_=_C1036 ,\nC1035_=_C1037 ,C1035_=_C1038 ,C1035_=_C1039 ,C1035_=_C1040 ,C1035_=_C1041 ,C1035_=_C1042 ,\nC1035_=_C1044 ,C1035_=_C1045 ,C1035_=_C1046 ,C1035_=_C1047 ,C1035_=_C1048 ,C1035_=_C3207 ,\nC1036_=_C1037 ,C1036_=_C1038 ,C1036_=_C1039 ,C1036_=_C1040 ,C1036_=_C1041 ,C1036_=_C1042 ,\nC1036_=_C1044 ,C1036_=_C1045 ,C1036_=_C1046 ,C1036_=_C1047 ,C1036_=_C1048 ,C1037_=_C1038 ,\nC1037_=_C1039 ,C1037_=_C1040 ,C1037_=_C1041 ,C1037_=_C1042 ,C1037_=_C1044 ,C1037_=_C1045 ,\nC1037_=_C1046 ,C1037_=_C1047 ,C1037_=_C1048 ,C1038_=_C1039 ,C1038_=_C1040 ,C1038_=_C1041 ,\nC1038_=_C1042 ,C1038_=_C1044 ,C1038_=_C1045 ,C1038_=_C1046 ,C1038_=_C1047 ,C1038_=_C1048 ,\nC1039_=_C1040 ,C1039_=_C1041 ,C1039_=_C1042 ,C1039_=_C1044 ,C1039_=_C1045 ,C1039_=_C1046 ,\nC1039_=_C1047 ,C1039_=_C1048 ,C1039_=_C3609 ,C1040_=_C1041 ,C1040_=_C1042 ,C1040_=_C1044 ,\nC1040_=_C1045 ,C1040_=_C1046 ,C1040_=_C1047 ,C1040_=_C1048 ,C1041_=_C1042 ,C1041_=_C1044 ,\nC1041_=_C1045 ,C1041_=_C1046 ,C1041_=_C1047 ,C1041_=_C1048 ,C1042_=_C1044 ,C1042_=_C1045 ,\nC1042_=_C1046 ,C1042_=_C1047 ,C1042_=_C1048 ,C1044_=_C1045 ,C1044_=_C1046 ,C1044_=_C1047 ,\nC1044_=_C1048 ,C1045_=_C1046 ,C1045_=_C1047 ,C1045_=_C1048 ,C1045_=_C3949 ,C1046_=_C1047 ,\nC1046_=_C1048 ,C1046_=_C3951 ,C1047_=_C1048 ,C1051_=_C1288 ,C1051_=_C1561 ,C1051_=_C1601 ,\nC1051_=_C1602 ,C1051_=_C1603 ,C1051_=_C1604 ,C1051_=_C1605 ,C1051_=_C1606 ,C1051_=_C1607 ,\nC1051_=_C1608 ,C1051_=_C1609 ,C1051_=_C1610 ,C1051_=_C1611 ,C1051_=_C1613 ,C1051_=_C1615 ,\nC1051_=_C1616 ,C1051_=_C1617 ,C1051_=_C1618 ,C1228_=_C1302 ,C1228_=_C1401 ,C1228_=_C1593 ,\nC1228_=_C1906 ,C1228_=_C2346 ,C1228_=_C2657 ,C1228_=_C2755 ,C1228_=_C3049 ,C1228_=_C3310 ,\nC1228_=_C3354 ,C1228_=_C3506 ,C1228_=_C3551 ,C1228_=_C3616 ,C1228_=_C3803 ,C1228_=_C3804 ,\nC1228_=_C3806 ,C1228_=_C3807 ,C1228_=_C3808 ,C1228_=_C3809 ,C1228_=_C3810 ,C1288_=_C1302 ,\nC1288_=_C1561 ,C1288_=_C1601 ,C1288_=_C1602 ,C1288_=_C1603 ,C1288_=_C1604 ,C1288_=_C1605 ,\nC1288_=_C1606 ,C1288_=_C1607 ,C1288_=_C1608 ,C1288_=_C1609 ,C1288_=_C1610 ,C1288_=_C1611 ,\nC1288_=_C1613 ,C1288_=_C1615 ,C1288_=_C1616 ,C1288_=_C1617 ,C1288_=_C1618 ,C1302_=_C1401 ,\nC1302_=_C1593 ,C1302_=_C1906 ,C1302_=_C2346 ,C1302_=_C2657 ,C1302_=_C2755 ,C1302_=_C3049 ,\nC1302_=_C3310 ,C1302_=_C3354 ,C1302_=_C3506 ,C1302_=_C3551 ,C1302_=_C3616 ,C1302_=_C3803 ,\nC1302_=_C3804 ,C1302_=_C3806 ,C1302_=_C3807 ,C1302_=_C3808 ,C1302_=_C3809 ,C1302_=_C3810 ,\nC1325_=_C1536 ,C1325_=_C1578 ,C1325_=_C1757 ,C1325_=_C2330 ,C1325_=_C2388 ,C1325_=_C2632 ,\nC1325_=_C2705 ,C1325_=_C3207 ,C1325_=_C3273 ,C1325_=_C3456 ,C1325_=_C3507 ,C1325_=_C3609 ,\nC1325_=_C3618 ,C1325_=_C3947 ,C1325_=_C3948 ,C1325_=_C3949 ,C1325_=_C3950 ,C1325_=_C3951 ,\nC1325_=_C3952 ,C1401_=_C1593 ,C1401_=_C1906 ,C1401_=_C2346 ,C1401_=_C2657 ,C1401_=_C2755 ,\nC1401_=_C3049 ,C1401_=_C3310 ,C1401_=_C3354 ,C1401_=_C3506 ,C1401_=_C3551 ,C1401_=_C3616 ,\nC1401_=_C3803 ,C1401_=_C3804 ,C1401_=_C3806 ,C1401_=_C3807 ,C1401_=_C3808 ,C1401_=_C3809 ,\nC1401_=_C3810 ,C1536_=_C1578 ,C1536_=_C1757 ,C1536_=_C2330 ,C1536_=_C2388 ,C1536_=_C2632 ,\nC1536_=_C2705 ,C1536_=_C3207 ,C1536_=_C3273 ,C1536_=_C3456 ,C1536_=_C3507 ,C1536_=_C3609 ,\nC1536_=_C3618 ,C1536_=_C3947 ,C1536_=_C3948 ,C1536_=_C3949 ,C1536_=_C3950 ,C1536_=_C3951 ,\nC1536_=_C3952 ,C1561_=_C1578 ,C1561_=_C1601 ,C1561_=_C1602 ,C1561_=_C1603 ,C1561_=_C1604 ,\nC1561_=_C1605 ,C1561_=_C1606 ,C1561_=_C1607 ,C1561_=_C1608 ,C1561_=_C1609 ,C1561_=_C1610 ,\nC1561_=_C1611 ,C1561_=_C1613 ,C1561_=_C1615 ,C1561_=_C1616 ,C1561_=_C1617 ,C1561_=_C1618 ,\nC1578_=_C1757 ,C1578_=_C2330 ,C1578_=_C2388 ,C1578_=_C2632 ,C1578_=_C2705 ,C1578_=_C3207 ,\nC1578_=_C3273 ,C1578_=_C3456 ,C1578_=_C3507 ,C1578_=_C3609 ,C1578_=_C3618 ,C1578_=_C3947 ,\nC1578_=_C3948 ,C1578_=_C3949 ,C1578_=_C3950 ,C1578_=_C3951 ,C1578_=_C3952 ,C1593_=_C1906 ,\nC1593_=_C2346 ,C1593_=_C2657 ,C1593_=_C2755 ,C1593_=_C3049 ,C1593_=_C3310 ,C1593_=_C3354 ,\nC1593_=_C3506 ,C1593_=_C3551 ,C1593_=_C3616 ,C1593_=_C3803 ,C1593_=_C3804 ,C1593_=_C3806 ,\nC1593_=_C3807 ,C1593_=_C3808 ,C1593_=_C3809 ,C1593_=_C3810 ,C1601_=_C1602 ,C1601_=_C1603 ,\nC1601_=_C1604 ,C1601_=_C1605 ,C1601_=_C1606 ,C1601_=_C1607 ,C1601_=_C1608 ,C1601_=_C1609 ,\nC1601_=_C1610 ,C1601_=_C1611 ,C1601_=_C1613 ,C1601_=_C1615 ,C1601_=_C1616 ,C1601_=_C1617 ,\nC1601_=_C1618 ,C1602_=_C1603 ,C1602_=_C1604 ,C1602_=_C1605 ,C1602_=_C1606 ,C1602_=_C1607 ,\nC1602_=_C1608 ,C1602_=_C1609 ,C1602_=_C1610 ,C1602_=_C1611 ,C1602_=_C1613 ,C1602_=_C1615 ,\nC1602_=_C1616 ,C1602_=_C1617 ,C1602_=_C1618 ,C1603_=_C1604 ,C1603_=_C1605 ,C1603_=_C1606 ,\nC1603_=_C1607 ,C1603_=_C1608 ,C1603_=_C1609 ,C1603_=_C1610 ,C1603_=_C1611 ,C1603_=_C1613 ,\nC1603_=_C1615 ,C1603_=_C1616 ,C1603_=_C1617 ,C1603_=_C1618 ,C1604_=_C1605 ,C1604_=_C1606 ,\nC1604_=_C1607 ,C1604_=_C1608 ,C1604_=_C1609 ,C1604_=_C1610 ,C1604_=_C1611 ,C1604_=_C1613 ,\nC1604_=_C1615 ,C1604_=_C1616 ,C1604_=_C1617 ,C1604_=_C1618 ,C1605_=_C1606 ,C1605_=_C1607 ,\nC1605_=_C1608 ,C1605_=_C1609 ,C1605_=_C1610 ,C1605_=_C1611 ,C1605_=_C1613 ,C1605_=_C1615 ,\nC1605_=_C1616 ,C1605_=_C1617 ,C1605_=_C1618 ,C1606_=_C1607 ,C1606_=_C1608 ,C1606_=_C1609 ,\nC1606_=_C1610</w:t>
      </w:r>
    </w:p>
    <w:p>
      <w:pPr>
        <w:pStyle w:val="PreformattedText"/>
        <w:bidi w:val="0"/>
        <w:spacing w:before="0" w:after="0"/>
        <w:jc w:val="left"/>
        <w:rPr/>
      </w:pPr>
      <w:r>
        <w:rPr/>
        <w:t xml:space="preserve"> </w:t>
      </w:r>
      <w:r>
        <w:rPr/>
        <w:t>,C1606_=_C1611 ,C1606_=_C1613 ,C1606_=_C1615 ,C1606_=_C1616 ,C1606_=_C1617 ,\nC1606_=_C1618 ,C1607_=_C1608 ,C1607_=_C1609 ,C1607_=_C1610 ,C1607_=_C1611 ,C1607_=_C1613 ,\nC1607_=_C1615 ,C1607_=_C1616 ,C1607_=_C1617 ,C1607_=_C1618 ,C1608_=_C1609 ,C1608_=_C1610 ,\nC1608_=_C1611 ,C1608_=_C1613 ,C1608_=_C1615 ,C1608_=_C1616 ,C1608_=_C1617 ,C1608_=_C1618 ,\nC1608_=_C3506 ,C1608_=_C3507 ,C1609_=_C1610 ,C1609_=_C1611 ,C1609_=_C1613 ,C1609_=_C1615 ,\nC1609_=_C1616 ,C1609_=_C1617 ,C1609_=_C1618 ,C1610_=_C1611 ,C1610_=_C1613 ,C1610_=_C1615 ,\nC1610_=_C1616 ,C1610_=_C1617 ,C1610_=_C1618 ,C1610_=_C3616 ,C1610_=_C3618 ,C1611_=_C1613 ,\nC1611_=_C1615 ,C1611_=_C1616 ,C1611_=_C1617 ,C1611_=_C1618 ,C1613_=_C1615 ,C1613_=_C1616 ,\nC1613_=_C1617 ,C1613_=_C1618 ,C1615_=_C1616 ,C1615_=_C1617 ,C1615_=_C1618 ,C1616_=_C1617 ,\nC1616_=_C1618 ,C1616_=_C3808 ,C1616_=_C3950 ,C1617_=_C1618 ,C1757_=_C2330 ,C1757_=_C2388 ,\nC1757_=_C2632 ,C1757_=_C2705 ,C1757_=_C3207 ,C1757_=_C3273 ,C1757_=_C3456 ,C1757_=_C3507 ,\nC1757_=_C3609 ,C1757_=_C3618 ,C1757_=_C3947 ,C1757_=_C3948 ,C1757_=_C3949 ,C1757_=_C3950 ,\nC1757_=_C3951 ,C1757_=_C3952 ,C1906_=_C2346 ,C1906_=_C2657 ,C1906_=_C2755 ,C1906_=_C3049 ,\nC1906_=_C3310 ,C1906_=_C3354 ,C1906_=_C3506 ,C1906_=_C3551 ,C1906_=_C3616 ,C1906_=_C3803 ,\nC1906_=_C3804 ,C1906_=_C3806 ,C1906_=_C3807 ,C1906_=_C3808 ,C1906_=_C3809 ,C1906_=_C3810 ,\nC2330_=_C2388 ,C2330_=_C2632 ,C2330_=_C2705 ,C2330_=_C3207 ,C2330_=_C3273 ,C2330_=_C3456 ,\nC2330_=_C3507 ,C2330_=_C3609 ,C2330_=_C3618 ,C2330_=_C3947 ,C2330_=_C3948 ,C2330_=_C3949 ,\nC2330_=_C3950 ,C2330_=_C3951 ,C2330_=_C3952 ,C2346_=_C2657 ,C2346_=_C2755 ,C2346_=_C3049 ,\nC2346_=_C3310 ,C2346_=_C3354 ,C2346_=_C3506 ,C2346_=_C3551 ,C2346_=_C3616 ,C2346_=_C3803 ,\nC2346_=_C3804 ,C2346_=_C3806 ,C2346_=_C3807 ,C2346_=_C3808 ,C2346_=_C3809 ,C2346_=_C3810 ,\nC2388_=_C2632 ,C2388_=_C2705 ,C2388_=_C3207 ,C2388_=_C3273 ,C2388_=_C3456 ,C2388_=_C3507 ,\nC2388_=_C3609 ,C2388_=_C3618 ,C2388_=_C3947 ,C2388_=_C3948 ,C2388_=_C3949 ,C2388_=_C3950 ,\nC2388_=_C3951 ,C2388_=_C3952 ,C2632_=_C2705 ,C2632_=_C3207 ,C2632_=_C3273 ,C2632_=_C3456 ,\nC2632_=_C3507 ,C2632_=_C3609 ,C2632_=_C3618 ,C2632_=_C3947 ,C2632_=_C3948 ,C2632_=_C3949 ,\nC2632_=_C3950 ,C2632_=_C3951 ,C2632_=_C3952 ,C2657_=_C2755 ,C2657_=_C3049 ,C2657_=_C3310 ,\nC2657_=_C3354 ,C2657_=_C3506 ,C2657_=_C3551 ,C2657_=_C3616 ,C2657_=_C3803 ,C2657_=_C3804 ,\nC2657_=_C3806 ,C2657_=_C3807 ,C2657_=_C3808 ,C2657_=_C3809 ,C2657_=_C3810 ,C2705_=_C3207 ,\nC2705_=_C3273 ,C2705_=_C3456 ,C2705_=_C3507 ,C2705_=_C3609 ,C2705_=_C3618 ,C2705_=_C3947 ,\nC2705_=_C3948 ,C2705_=_C3949 ,C2705_=_C3950 ,C2705_=_C3951 ,C2705_=_C3952 ,C2755_=_C3049 ,\nC2755_=_C3310 ,C2755_=_C3354 ,C2755_=_C3506 ,C2755_=_C3551 ,C2755_=_C3616 ,C2755_=_C3803 ,\nC2755_=_C3804 ,C2755_=_C3806 ,C2755_=_C3807 ,C2755_=_C3808 ,C2755_=_C3809 ,C2755_=_C3810 ,\nC3049_=_C3310 ,C3049_=_C3354 ,C3049_=_C3506 ,C3049_=_C3551 ,C3049_=_C3616 ,C3049_=_C3803 ,\nC3049_=_C3804 ,C3049_=_C3806 ,C3049_=_C3807 ,C3049_=_C3808 ,C3049_=_C3809 ,C3049_=_C3810 ,\nC3207_=_C3273 ,C3207_=_C3456 ,C3207_=_C3507 ,C3207_=_C3609 ,C3207_=_C3618 ,C3207_=_C3947 ,\nC3207_=_C3948 ,C3207_=_C3949 ,C3207_=_C3950 ,C3207_=_C3951 ,C3207_=_C3952 ,C3273_=_C3456 ,\nC3273_=_C3507 ,C3273_=_C3609 ,C3273_=_C3618 ,C3273_=_C3947 ,C3273_=_C3948 ,C3273_=_C3949 ,\nC3273_=_C3950 ,C3273_=_C3951 ,C3273_=_C3952 ,C3310_=_C3354 ,C3310_=_C3506 ,C3310_=_C3551 ,\nC3310_=_C3616 ,C3310_=_C3803 ,C3310_=_C3804 ,C3310_=_C3806 ,C3310_=_C3807 ,C3310_=_C3808 ,\nC3310_=_C3809 ,C3310_=_C3810 ,C3354_=_C3506 ,C3354_=_C3551 ,C3354_=_C3616 ,C3354_=_C3803 ,\nC3354_=_C3804 ,C3354_=_C3806 ,C3354_=_C3807 ,C3354_=_C3808 ,C3354_=_C3809 ,C3354_=_C3810 ,\nC3456_=_C3507 ,C3456_=_C3609 ,C3456_=_C3618 ,C3456_=_C3947 ,C3456_=_C3948 ,C3456_=_C3949 ,\nC3456_=_C3950 ,C3456_=_C3951 ,C3456_=_C3952 ,C3506_=_C3507 ,C3506_=_C3551 ,C3506_=_C3616 ,\nC3506_=_C3803 ,C3506_=_C3804 ,C3506_=_C3806 ,C3506_=_C3807 ,C3506_=_C3808 ,C3506_=_C3809 ,\nC3506_=_C3810 ,C3507_=_C3609 ,C3507_=_C3618 ,C3507_=_C3947 ,C3507_=_C3948 ,C3507_=_C3949 ,\nC3507_=_C3950 ,C3507_=_C3951 ,C3507_=_C3952 ,C3551_=_C3616 ,C3551_=_C3803 ,C3551_=_C3804 ,\nC3551_=_C3806 ,C3551_=_C3807 ,C3551_=_C3808 ,C3551_=_C3809 ,C3551_=_C3810 ,C3609_=_C3618 ,\nC3609_=_C3947 ,C3609_=_C3948 ,C3609_=_C3949 ,C3609_=_C3950 ,C3609_=_C3951 ,C3609_=_C3952 ,\nC3616_=_C3618 ,C3616_=_C3803 ,C3616_=_C3804 ,C3616_=_C3806 ,C3616_=_C3807 ,C3616_=_C3808 ,\nC3616_=_C3809 ,C3616_=_C3810 ,C3618_=_C3947 ,C3618_=_C3948 ,C3618_=_C3949 ,C3618_=_C3950 ,\nC3618_=_C3951 ,C3618_=_C3952 ,C3803_=_C3804 ,C3803_=_C3806 ,C3803_=_C3807 ,C3803_=_C3808 ,\nC3803_=_C3809 ,C3803_=_C3810 ,C3804_=_C3806 ,C3804_=_C3807 ,C3804_=_C3808 ,C3804_=_C3809 ,\nC3804_=_C3810 ,C3806_=_C3807 ,C3806_=_C3808 ,C3806_=_C3809 ,C3806_=_C3810 ,C3807_=_C3808 ,\nC3807_=_C3809 ,C3807_=_C3810 ,C3808_=_C3809 ,C3808_=_C3810 ,C3808_=_C3950 ,C3809_=_C3810 ,\nC3947_=_C3948 ,C3947_=_C3949 ,C3947_=_C3950 ,C3947_=_C3951 ,C3947_=_C3952 ,C3948_=_C3949 ,\nC3948_=_C3950 ,C3948_=_C3951 ,C3948_=_C3952 ,C3949_=_C3950 ,C3949_=_C3951 ,C3949_=_C3952 ,\nC3950_=_C3951 ,C3950_=_C3952 ,C3951_=_C3952 ,"];134[shape=box, label="id:134 level: 5\n199: C6 C21 C29 C40 C70 \nC85 C90 C92 C93 C118 C162 \nC178 C196 C207 C209 C210 C211 \nC212 C213 C214 C215 C216 C217 \nC218 C219 C220 C222 C223 C224 \nC225 C226 C228 C240 C253 C257 \nC261 C262 C273 C275 C279 C281 \nC309 C320 C325 C329 C330 C350 \nC357 C359 C362 C364 C440 C473 \nC494 C556 C563 C580 C581 C582 \nC583 C584 C585 C586 C588 C589 \nC590 C591 C592 C593 C594 C595 \nC596 C597 C598 C600 C601 C602 \nC603 C604 C605 C606 C608 C615 \nC633 C651 C657 C674 C895 C913 \nC927 C1002 C1040 C1042 C1047 C1048 \nC1052 C1072 C1114 C1201 C1215 C1253 \nC1261 C1285 C1290 C1585 C1703 C1786 \nC1895 C1896 C1897 C1898 C1899 C1900 \nC1901 C1902 C1903 C1904 C1905 C1906 \nC1907 C1908 C1909 C1910 C1911 C1912 \nC1913 C1959 C2025 C2128 C2138 C2148 \nC2179 C2188 C2246 C2305 C2335 C2424 \nC2433 C2528 C2561 C2602 C2610 C2623 \nC2636 C2668 C2764 C2820 C2840 C2966 \nC3067 C3113 C3137 C3224 C3243 C3255 \nC3263 C3326 C3377 C3434 C3439 C3580 \nC3586 C3597 C3652 C3674 C3675 C3676 \nC3677 C3678 C3679 C3682 C3731 C3758 \nC3768 C3772 C3785 C3787 C3839 C3894 \nC3920 C3921 C3929 C3930 C3931 C3932 \nC3933 C3934 C3935 C3936 C3938 C3956 \nC4001 C4006 C4019 C4025 C4053 C4104 \nC4107 C4108 \n2745: C6_=_C21( C6 C21 ) C6_=_C29( C6 C29 ) C6_=_C70( C6 C70 ) C6_=_C118( C6 C118 ) C6_=_C162( C6 C162 ) \nC6_=_C178( C6 C178 ) C6_=_C196( C6 C196 ) C6_=_C209( C6 C209 ) C6_=_C210( C6 C210 ) C6_=_C211( C6 C211 ) C6_=_C212( C6 C212 ) \nC6_=_C213( C6 C213 ) C6_=_C214( C6 C214 ) C6_=_C215( C6 C215 ) C6_=_C216( C6 C216 ) C6_=_C217( C6 C217 ) C6_=_C218( C6 C218 ) \nC6_=_C219( C6 C219 ) C6_=_C220( C6 C220 ) C6_=_C222( C6 C222 ) C6_=_C223( C6 C223 ) C6_=_C224( C6 C224 ) C6_=_C225( C6 C225 ) \nC6_=_C226( C6 C226 ) C6_=_C228( C6 C228 ) C21_=_C40( C21 C40 ) C21_=_C92( C21 C92 ) C21_=_C207( C21 C207 ) C21_=_C240( C21 C240 ) \nC21_=_C261( C21 C261 ) C21_=_C279( C21 C279 ) C21_=_C309( C21 C309 ) C21_=_C329( C21 C329 ) C21_=_C350( C21 C350 ) C21_=_C362( C21 C362 ) \nC21_=_C651( C21 C651 ) C21_=_C1002( C21 C1002 ) C21_=_C1047( C21 C1047 ) C21_=_C2025( C21 C2025 ) C21_=_C2246( C21 C2246 ) C21_=_C2335( C21 C2335 ) \nC21_=_C2840( C21 C2840 ) C21_=_C2966( C21 C2966 ) C21_=_C3067( C21 C3067 ) C21_=_C3224( C21 C3224 ) C21_=_C3936( C21 C3936 ) C21_=_C4053( C21 C4053 ) \nC21_=_C4107( C21 C4107 ) C21_=_C4108( C21 C4108 ) C29_=_C40( C29 C40 ) C29_=_C70( C29 C70 ) C29_=_C118( C29 C118 ) C29_=_C162( C29 C162 ) \nC29_=_C178( C29 C178 ) C29_=_C196( C29 C196 ) C29_=_C209( C29 C209 ) C29_=_C210( C29 C210 ) C29_=_C211( C29 C211 ) C29_=_C212( C29 C212 ) \nC29_=_C213( C29 C213 ) C29_=_C214( C29 C214 ) C29_=_C215( C29 C215 ) C29_=_C216( C29 C216 ) C29_=_C217( C29 C217 ) C29_=_C218( C29 C218 ) \nC29_=_C219( C29 C219 ) C29_=_C220( C29 C220 ) C29_=_C222( C29 C222 ) C29_=_C223( C29 C223 ) C29_=_C224( C29 C224 ) C29_=_C225( C29 C225 ) \nC29_=_C226( C29 C226 ) C29_=_C228( C29 C228 ) C40_=_C92( C40 C92 ) C40_=_C207( C40 C207 ) C40_=_C240( C40 C240 ) C40_=_C261( C40 C261 ) \nC40_=_C279( C40 C279 ) C40_=_C309( C40 C309 ) C40_=_C329( C40 C329 ) C40_=_C350( C40 C350 ) C40_=_C362( C40 C362 ) C40_=_C651( C40 C651 ) \nC40_=_C1002( C40 C1002 ) C40_=_C1047( C40 C1047 ) C40_=_C2025( C40 C2025 ) C40_=_C2246( C40 C2246 ) C40_=_C2335( C40 C2335 ) C40_=_C2840( C40 C2840 ) \nC40_=_C2966( C40 C2966 ) C40_=_C3067( C40 C3067 ) C40_=_C3224( C40 C3224 ) C40_=_C3936( C40 C3936 ) C40_=_C4053( C40 C4053 ) C40_=_C4107( C40 C4107 ) \nC40_=_C4108( C40 C4108 ) C70_=_C85( C70 C85 ) C70_=_C90( C70 C90 ) C70_=_C92( C70 C92 ) C70_=_C93( C70 C93 ) C70_=_C118( C70 C118 ) \nC70_=_C162( C70 C162 ) C70_=_C178( C70 C178 ) C70_=_C196( C70 C196 ) C70_=_C209( C70 C209 ) C70_=_C210( C70 C210 ) C70_=_C211( C70 C211 ) \nC70_=_C212( C70 C212 ) C70_=_C213( C70 C213 ) C70_=_C214( C70 C214 ) C70_=_C215( C70 C215 ) C70_=_C216( C70 C216 ) C70_=_C217( C70 C217 ) \nC70_=_C218( C70 C218 ) C70_=_C219( C70 C219 ) C70_=_C220( C70 C220 ) C70_=_C222( C70 C222 ) C70_=_C223( C70 C223 ) C70_=_C224( C70 C224 ) \nC70_=_C225( C70 C225 ) C70_=_C226( C70 C226 ) C70_=_C228( C70 C228 ) C85_=_C90( C85 C90 ) C85_=_C92( C85 C92 ) C85_=_C93( C85 C93 ) \nC85_=_C253( C85 C253 ) C85_=_C273( C85 C273 ) C85_=_C320( C85 C320 ) C85_=_C357( C85 C357 ) C85_=_C494( C85 C494 ) C85_=_C1040( C85 C1040 ) \nC85_=_C1905( C85 C1905 ) C85_=_C2138( C85 C2138 ) C85_=_C2179( C85 C2179 ) C85_=_C2305( C85 C2305 ) C85_=_C2424( C85 C2424 ) C85_=_C2561( C85 C2561 ) \nC85_=_C2602( C85 C2602 ) C85_=_C3377( C85 C3377 ) C85_=_C3439( C85 C3439 ) C85_=_C3597( C85 C3597 ) C85_=_C3674( C85 C3674 ) C85_=_C3675( C85 C3675 ) \nC85_=_C3676( C85 C3676 ) C85_=_C3677( C85 C3677 ) C85_=_C3678( C85 C3678 ) C85_=_C3679( C85 C3679 ) C85_=_C3682( C85 C3682 ) C90_=_C92( C90 C92 ) \nC90_=_C93( C90 C93 ) C90_=_C225( C90 C225 ) C90_=_C257( C90 C257 ) C90_=_C275( C90 C275 ) C90_=_C325( C90 C325</w:t>
      </w:r>
    </w:p>
    <w:p>
      <w:pPr>
        <w:pStyle w:val="PreformattedText"/>
        <w:bidi w:val="0"/>
        <w:spacing w:before="0" w:after="0"/>
        <w:jc w:val="left"/>
        <w:rPr/>
      </w:pPr>
      <w:r>
        <w:rPr/>
        <w:t xml:space="preserve"> </w:t>
      </w:r>
      <w:r>
        <w:rPr/>
        <w:t>) C90_=_C359( C90 C359 ) \nC90_=_C440( C90 C440 ) C90_=_C913( C90 C913 ) C90_=_C1042( C90 C1042 ) C90_=_C1201( C90 C1201 ) C90_=_C1253( C90 C1253 ) C90_=_C2528( C90 C2528 ) \nC90_=_C3137( C90 C3137 ) C90_=_C3263( C90 C3263 ) C90_=_C3326( C90 C3326 ) C90_=_C3586( C90 C3586 ) C90_=_C3676( C90 C3676 ) C90_=_C3772( C90 C3772 ) \nC90_=_C3787( C90 C3787 ) C90_=_C3929( C90 C3929 ) C90_=_C3930( C90 C3930 ) C90_=_C3931( C90 C3931 ) C90_=_C3932( C90 C3932 ) C90_=_C3933( C90 C3933 ) \nC90_=_C3934( C90 C3934 ) C90_=_C3935( C90 C3935 ) C90_=_C3936( C90 C3936 ) C90_=_C3938( C90 C3938 ) C92_=_C93( C92 C93 ) C92_=_C207( C92 C207 ) \nC92_=_C240( C92 C240 ) C92_=_C261( C92 C261 ) C92_=_C279( C92 C279 ) C92_=_C309( C92 C309 ) C92_=_C329( C92 C329 ) C92_=_C350( C92 C350 ) \nC92_=_C362( C92 C362 ) C92_=_C651( C92 C651 ) C92_=_C1002( C92 C1002 ) C92_=_C1047( C92 C1047 ) C92_=_C2025( C92 C2025 ) C92_=_C2246( C92 C2246 ) \nC92_=_C2335( C92 C2335 ) C92_=_C2840( C92 C2840 ) C92_=_C2966( C92 C2966 ) C92_=_C3067( C92 C3067 ) C92_=_C3224( C92 C3224 ) C92_=_C3936( C92 C3936 ) \nC92_=_C4053( C92 C4053 ) C92_=_C4107( C92 C4107 ) C92_=_C4108( C92 C4108 ) C93_=_C228( C93 C228 ) C93_=_C262( C93 C262 ) C93_=_C281( C93 C281 ) \nC93_=_C330( C93 C330 ) C93_=_C364( C93 C364 ) C93_=_C580( C93 C580 ) C93_=_C633( C93 C633 ) C93_=_C674( C93 C674 ) C93_=_C1048( C93 C1048 ) \nC93_=_C1072( C93 C1072 ) C93_=_C1285( C93 C1285 ) C93_=_C1703( C93 C1703 ) C93_=_C1786( C93 C1786 ) C93_=_C1959( C93 C1959 ) C93_=_C2128( C93 C2128 ) \nC93_=_C2623( C93 C2623 ) C93_=_C2636( C93 C2636 ) C93_=_C2668( C93 C2668 ) C93_=_C2820( C93 C2820 ) C93_=_C3434( C93 C3434 ) C93_=_C3580( C93 C3580 ) \nC93_=_C3682( C93 C3682 ) C93_=_C3894( C93 C3894 ) C93_=_C3921( C93 C3921 ) C93_=_C3956( C93 C3956 ) C93_=_C4108( C93 C4108 ) C118_=_C162( C118 C162 ) \nC118_=_C178( C118 C178 ) C118_=_C196( C118 C196 ) C118_=_C209( C118 C209 ) C118_=_C210( C118 C210 ) C118_=_C211( C118 C211 ) C118_=_C212( C118 C212 ) \nC118_=_C213( C118 C213 ) C118_=_C214( C118 C214 ) C118_=_C215( C118 C215 ) C118_=_C216( C118 C216 ) C118_=_C217( C118 C217 ) C118_=_C218( C118 C218 ) \nC118_=_C219( C118 C219 ) C118_=_C220( C118 C220 ) C118_=_C222( C118 C222 ) C118_=_C223( C118 C223 ) C118_=_C224( C118 C224 ) C118_=_C225( C118 C225 ) \nC118_=_C226( C118 C226 ) C118_=_C228( C118 C228 ) C162_=_C178( C162 C178 ) C162_=_C196( C162 C196 ) C162_=_C209( C162 C209 ) C162_=_C210( C162 C210 ) \nC162_=_C211( C162 C211 ) C162_=_C212( C162 C212 ) C162_=_C213( C162 C213 ) C162_=_C214( C162 C214 ) C162_=_C215( C162 C215 ) C162_=_C216( C162 C216 ) \nC162_=_C217( C162 C217 ) C162_=_C218( C162 C218 ) C162_=_C219( C162 C219 ) C162_=_C220( C162 C220 ) C162_=_C222( C162 C222 ) C162_=_C223( C162 C223 ) \nC162_=_C224( C162 C224 ) C162_=_C225( C162 C225 ) C162_=_C226( C162 C226 ) C162_=_C228( C162 C228 ) C178_=_C196( C178 C196 ) C178_=_C209( C178 C209 ) \nC178_=_C210( C178 C210 ) C178_=_C211( C178 C211 ) C178_=_C212( C178 C212 ) C178_=_C213( C178 C213 ) C178_=_C214( C178 C214 ) C178_=_C215( C178 C215 ) \nC178_=_C216( C178 C216 ) C178_=_C217( C178 C217 ) C178_=_C218( C178 C218 ) C178_=_C219( C178 C219 ) C178_=_C220( C178 C220 ) C178_=_C222( C178 C222 ) \nC178_=_C223( C178 C223 ) C178_=_C224( C178 C224 ) C178_=_C225( C178 C225 ) C178_=_C226( C178 C226 ) C178_=_C228( C178 C228 ) C196_=_C207( C196 C207 ) \nC196_=_C209( C196 C209 ) C196_=_C210( C196 C210 ) C196_=_C211( C196 C211 ) C196_=_C212( C196 C212 ) C196_=_C213( C196 C213 ) C196_=_C214( C196 C214 ) \nC196_=_C215( C196 C215 ) C196_=_C216( C196 C216 ) C196_=_C217( C196 C217 ) C196_=_C218( C196 C218 ) C196_=_C219( C196 C219 ) C196_=_C220( C196 C220 ) \nC196_=_C222( C196 C222 ) C196_=_C223( C196 C223 ) C196_=_C224( C196 C224 ) C196_=_C225( C196 C225 ) C196_=_C226( C196 C226 ) C196_=_C228( C196 C228 ) \nC207_=_C240( C207 C240 ) C207_=_C261( C207 C261 ) C207_=_C279( C207 C279 ) C207_=_C309( C207 C309 ) C207_=_C329( C207 C329 ) C207_=_C350( C207 C350 ) \nC207_=_C362( C207 C362 ) C207_=_C651( C207 C651 ) C207_=_C1002( C207 C1002 ) C207_=_C1047( C207 C1047 ) C207_=_C2025( C207 C2025 ) C207_=_C2246( C207 C2246 ) \nC207_=_C2335( C207 C2335 ) C207_=_C2840( C207 C2840 ) C207_=_C2966( C207 C2966 ) C207_=_C3067( C207 C3067 ) C207_=_C3224( C207 C3224 ) C207_=_C3936( C207 C3936 ) \nC207_=_C4053( C207 C4053 ) C207_=_C4107( C207 C4107 ) C207_=_C4108( C207 C4108 ) C209_=_C210( C209 C210 ) C209_=_C211( C209 C211 ) C209_=_C212( C209 C212 ) \nC209_=_C213( C209 C213 ) C209_=_C214( C209 C214 ) C209_=_C215( C209 C215 ) C209_=_C216( C209 C216 ) C209_=_C217( C209 C217 ) C209_=_C218( C209 C218 ) \nC209_=_C219( C209 C219 ) C209_=_C220( C209 C220 ) C209_=_C222( C209 C222 ) C209_=_C223( C209 C223 ) C209_=_C224( C209 C224 ) C209_=_C225( C209 C225 ) \nC209_=_C226( C209 C226 ) C209_=_C228( C209 C228 ) C209_=_C253( C209 C253 ) C209_=_C257( C209 C257 ) C209_=_C261( C209 C261 ) C209_=_C262( C209 C262 ) \nC210_=_C211( C210 C211 ) C210_=_C212( C210 C212 ) C210_=_C213( C210 C213 ) C210_=_C214( C210 C214 ) C210_=_C215( C210 C215 ) C210_=_C216( C210 C216 ) \nC210_=_C217( C210 C217 ) C210_=_C218( C210 C218 ) C210_=_C219( C210 C219 ) C210_=_C220( C210 C220 ) C210_=_C222( C210 C222 ) C210_=_C223( C210 C223 ) \nC210_=_C224( C210 C224 ) C210_=_C225( C210 C225 ) C210_=_C226( C210 C226 ) C210_=_C228( C210 C228 ) C210_=_C273( C210 C273 ) C210_=_C275( C210 C275 ) \nC210_=_C279( C210 C279 ) C210_=_C281( C210 C281 ) C211_=_C212( C211 C212 ) C211_=_C213( C211 C213 ) C211_=_C214( C211 C214 ) C211_=_C215( C211 C215 ) \nC211_=_C216( C211 C216 ) C211_=_C217( C211 C217 ) C211_=_C218( C211 C218 ) C211_=_C219( C211 C219 ) C211_=_C220( C211 C220 ) C211_=_C222( C211 C222 ) \nC211_=_C223( C211 C223 ) C211_=_C224( C211 C224 ) C211_=_C225( C211 C225 ) C211_=_C226( C211 C226 ) C211_=_C228( C211 C228 ) C212_=_C213( C212 C213 ) \nC212_=_C214( C212 C214 ) C212_=_C215( C212 C215 ) C212_=_C216( C212 C216 ) C212_=_C217( C212 C217 ) C212_=_C218( C212 C218 ) C212_=_C219( C212 C219 ) \nC212_=_C220( C212 C220 ) C212_=_C222( C212 C222 ) C212_=_C223( C212 C223 ) C212_=_C224( C212 C224 ) C212_=_C225( C212 C225 ) C212_=_C226( C212 C226 ) \nC212_=_C228( C212 C228 ) C212_=_C320( C212 C320 ) C212_=_C325( C212 C325 ) C212_=_C329( C212 C329 ) C212_=_C330( C212 C330 ) C213_=_C214( C213 C214 ) \nC213_=_C215( C213 C215 ) C213_=_C216( C213 C216 ) C213_=_C217( C213 C217 ) C213_=_C218( C213 C218 ) C213_=_C219( C213 C219 ) C213_=_C220( C213 C220 ) \nC213_=_C222( C213 C222 ) C213_=_C223( C213 C223 ) C213_=_C224( C213 C224 ) C213_=_C225( C213 C225 ) C213_=_C226( C213 C226 ) C213_=_C228( C213 C228 ) \nC214_=_C215( C214 C215 ) C214_=_C216( C214 C216 ) C214_=_C217( C214 C217 ) C214_=_C218( C214 C218 ) C214_=_C219( C214 C219 ) C214_=_C220( C214 C220 ) \nC214_=_C222( C214 C222 ) C214_=_C223( C214 C223 ) C214_=_C224( C214 C224 ) C214_=_C225( C214 C225 ) C214_=_C226( C214 C226 ) C214_=_C228( C214 C228 ) \nC214_=_C350( C214 C350 ) C215_=_C216( C215 C216 ) C215_=_C217( C215 C217 ) C215_=_C218( C215 C218 ) C215_=_C219( C215 C219 ) C215_=_C220( C215 C220 ) \nC215_=_C222( C215 C222 ) C215_=_C223( C215 C223 ) C215_=_C224( C215 C224 ) C215_=_C225( C215 C225 ) C215_=_C226( C215 C226 ) C215_=_C228( C215 C228 ) \nC215_=_C357( C215 C357 ) C215_=_C359( C215 C359 ) C215_=_C362( C215 C362 ) C215_=_C364( C215 C364 ) C216_=_C217( C216 C217 ) C216_=_C218( C216 C218 ) \nC216_=_C219( C216 C219 ) C216_=_C220( C216 C220 ) C216_=_C222( C216 C222 ) C216_=_C223( C216 C223 ) C216_=_C224( C216 C224 ) C216_=_C225( C216 C225 ) \nC216_=_C226( C216 C226 ) C216_=_C228( C216 C228 ) C216_=_C1040( C216 C1040 ) C216_=_C1042( C216 C1042 ) C216_=_C1047( C216 C1047 ) C216_=_C1048( C216 C1048 ) \nC217_=_C218( C217 C218 ) C217_=_C219( C217 C219 ) C217_=_C220( C217 C220 ) C217_=_C222( C217 C222 ) C217_=_C223( C217 C223 ) C217_=_C224( C217 C224 ) \nC217_=_C225( C217 C225 ) C217_=_C226( C217 C226 ) C217_=_C228( C217 C228 ) C217_=_C585( C217 C585 ) C217_=_C1114( C217 C1114 ) C218_=_C219( C218 C219 ) \nC218_=_C220( C218 C220 ) C218_=_C222( C218 C222 ) C218_=_C223( C218 C223 ) C218_=_C224( C218 C224 ) C218_=_C225( C218 C225 ) C218_=_C226( C218 C226 ) \nC218_=_C228( C218 C228 ) C219_=_C220( C219 C220 ) C219_=_C222( C219 C222 ) C219_=_C223( C219 C223 ) C219_=_C224( C219 C224 ) C219_=_C225( C219 C225 ) \nC219_=_C226( C219 C226 ) C219_=_C228( C219 C228 ) C220_=_C222( C220 C222 ) C220_=_C223( C220 C223 ) C220_=_C224( C220 C224 ) C220_=_C225( C220 C225 ) \nC220_=_C226( C220 C226 ) C220_=_C228( C220 C228 ) C220_=_C2128( C220 C2128 ) C222_=_C223( C222 C223 ) C222_=_C224( C222 C224 ) C222_=_C225( C222 C225 ) \nC222_=_C226( C222 C226 ) C222_=_C228( C222 C228 ) C223_=_C224( C223 C224 ) C223_=_C225( C223 C225 ) C223_=_C226( C223 C226 ) C223_=_C228( C223 C228 ) \nC224_=_C225( C224 C225 ) C224_=_C226( C224 C226 ) C224_=_C228( C224 C228 ) C225_=_C226( C225 C226 ) C225_=_C228( C225 C228 ) C225_=_C257( C225 C257 ) \nC225_=_C275( C225 C275 ) C225_=_C325( C225 C325 ) C225_=_C359( C225 C359 ) C225_=_C440( C225 C440 ) C225_=_C913( C225 C913 ) C225_=_C1042( C225 C1042 ) \nC225_=_C1201( C225 C1201 ) C225_=_C1253( C225 C1253 ) C225_=_C2528( C225 C2528 ) C225_=_C3137( C225 C3137 ) C225_=_C3263( C225 C3263 ) C225_=_C3326( C225 C3326 ) \nC225_=_C3586( C225 C3586 ) C225_=_C3676( C225 C3676 ) C225_=_C3772( C225 C3772 ) C225_=_C3787( C225 C3787 ) C225_=_C3929( C225 C3929 ) C225_=_C3930( C225 C3930 ) \nC225_=_C3931( C225 C3931 ) C225_=_C3932( C225 C3932 ) C225_=_C3933( C225 C3933 ) C225_=_C3934( C225 C3934 ) C225_=_C3935( C225 C3935 ) C225_=_C3936( C225 C3936 ) \nC225_=_C3938( C225 C3938 ) C226_=_C228( C226 C228 ) C228_=_C262( C228 C262 ) C228_=_C281( C228 C281 ) C228_=_C330( C228 C330 ) C228_=_C364( C228 C364 ) \nC228_=_C580( C228 C580 ) C228_=_C633( C228 C633 ) C228_=_C674( C228 C674 ) C228_=_C1048( C228 C1048 ) C228_=_C1072( C228 C1072 ) C228_=_C1285( C228 C1285 ) \nC228_=_C1703( C228 C1703 ) C228_=_C1786( C228 C1786 ) C228_=_C1959( C228 C1959 ) C228_=_C2128( C228 C2128</w:t>
      </w:r>
    </w:p>
    <w:p>
      <w:pPr>
        <w:pStyle w:val="PreformattedText"/>
        <w:bidi w:val="0"/>
        <w:spacing w:before="0" w:after="0"/>
        <w:jc w:val="left"/>
        <w:rPr/>
      </w:pPr>
      <w:r>
        <w:rPr/>
        <w:t xml:space="preserve"> </w:t>
      </w:r>
      <w:r>
        <w:rPr/>
        <w:t>) C228_=_C2623( C228 C2623 ) C228_=_C2636( C228 C2636 ) \nC228_=_C2668( C228 C2668 ) C228_=_C2820( C228 C2820 ) C228_=_C3434( C228 C3434 ) C228_=_C3580( C228 C3580 ) C228_=_C3682( C228 C3682 ) C228_=_C3894( C228 C3894 ) \nC228_=_C3921( C228 C3921 ) C228_=_C3956( C228 C3956 ) C228_=_C4108( C228 C4108 ) C240_=_C261( C240 C261 ) C240_=_C279( C240 C279 ) C240_=_C309( C240 C309 ) \nC240_=_C329( C240 C329 ) C240_=_C350( C240 C350 ) C240_=_C362( C240 C362 ) C240_=_C651( C240 C651 ) C240_=_C1002( C240 C1002 ) C240_=_C1047( C240 C1047 ) \nC240_=_C2025( C240 C2025 ) C240_=_C2246( C240 C2246 ) C240_=_C2335( C240 C2335 ) C240_=_C2840( C240 C2840 ) C240_=_C2966( C240 C2966 ) C240_=_C3067( C240 C3067 ) \nC240_=_C3224( C240 C3224 ) C240_=_C3936( C240 C3936 ) C240_=_C4053( C240 C4053 ) C240_=_C4107( C240 C4107 ) C240_=_C4108( C240 C4108 ) C253_=_C257( C253 C257 ) \nC253_=_C261( C253 C261 ) C253_=_C262( C253 C262 ) C253_=_C273( C253 C273 ) C253_=_C320( C253 C320 ) C253_=_C357( C253 C357 ) C253_=_C494( C253 C494 ) \nC253_=_C1040( C253 C1040 ) C253_=_C1905( C253 C1905 ) C253_=_C2138( C253 C2138 ) C253_=_C2179( C253 C2179 ) C253_=_C2305( C253 C2305 ) C253_=_C2424( C253 C2424 ) \nC253_=_C2561( C253 C2561 ) C253_=_C2602( C253 C2602 ) C253_=_C3377( C253 C3377 ) C253_=_C3439( C253 C3439 ) C253_=_C3597( C253 C3597 ) C253_=_C3674( C253 C3674 ) \nC253_=_C3675( C253 C3675 ) C253_=_C3676( C253 C3676 ) C253_=_C3677( C253 C3677 ) C253_=_C3678( C253 C3678 ) C253_=_C3679( C253 C3679 ) C253_=_C3682( C253 C3682 ) \nC257_=_C261( C257 C261 ) C257_=_C262( C257 C262 ) C257_=_C275( C257 C275 ) C257_=_C325( C257 C325 ) C257_=_C359( C257 C359 ) C257_=_C440( C257 C440 ) \nC257_=_C913( C257 C913 ) C257_=_C1042( C257 C1042 ) C257_=_C1201( C257 C1201 ) C257_=_C1253( C257 C1253 ) C257_=_C2528( C257 C2528 ) C257_=_C3137( C257 C3137 ) \nC257_=_C3263( C257 C3263 ) C257_=_C3326( C257 C3326 ) C257_=_C3586( C257 C3586 ) C257_=_C3676( C257 C3676 ) C257_=_C3772( C257 C3772 ) C257_=_C3787( C257 C3787 ) \nC257_=_C3929( C257 C3929 ) C257_=_C3930( C257 C3930 ) C257_=_C3931( C257 C3931 ) C257_=_C3932( C257 C3932 ) C257_=_C3933( C257 C3933 ) C257_=_C3934( C257 C3934 ) \nC257_=_C3935( C257 C3935 ) C257_=_C3936( C257 C3936 ) C257_=_C3938( C257 C3938 ) C261_=_C262( C261 C262 ) C261_=_C279( C261 C279 ) C261_=_C309( C261 C309 ) \nC261_=_C329( C261 C329 ) C261_=_C350( C261 C350 ) C261_=_C362( C261 C362 ) C261_=_C651( C261 C651 ) C261_=_C1002( C261 C1002 ) C261_=_C1047( C261 C1047 ) \nC261_=_C2025( C261 C2025 ) C261_=_C2246( C261 C2246 ) C261_=_C2335( C261 C2335 ) C261_=_C2840( C261 C2840 ) C261_=_C2966( C261 C2966 ) C261_=_C3067( C261 C3067 ) \nC261_=_C3224( C261 C3224 ) C261_=_C3936( C261 C3936 ) C261_=_C4053( C261 C4053 ) C261_=_C4107( C261 C4107 ) C261_=_C4108( C261 C4108 ) C262_=_C281( C262 C281 ) \nC262_=_C330( C262 C330 ) C262_=_C364( C262 C364 ) C262_=_C580( C262 C580 ) C262_=_C633( C262 C633 ) C262_=_C674( C262 C674 ) C262_=_C1048( C262 C1048 ) \nC262_=_C1072( C262 C1072 ) C262_=_C1285( C262 C1285 ) C262_=_C1703( C262 C1703 ) C262_=_C1786( C262 C1786 ) C262_=_C1959( C262 C1959 ) C262_=_C2128( C262 C2128 ) \nC262_=_C2623( C262 C2623 ) C262_=_C2636( C262 C2636 ) C262_=_C2668( C262 C2668 ) C262_=_C2820( C262 C2820 ) C262_=_C3434( C262 C3434 ) C262_=_C3580( C262 C3580 ) \nC262_=_C3682( C262 C3682 ) C262_=_C3894( C262 C3894 ) C262_=_C3921( C262 C3921 ) C262_=_C3956( C262 C3956 ) C262_=_C4108( C262 C4108 ) C273_=_C275( C273 C275 ) \nC273_=_C279( C273 C279 ) C273_=_C281( C273 C281 ) C273_=_C320( C273 C320 ) C273_=_C357( C273 C357 ) C273_=_C494( C273 C494 ) C273_=_C1040( C273 C1040 ) \nC273_=_C1905( C273 C1905 ) C273_=_C2138( C273 C2138 ) C273_=_C2179( C273 C2179 ) C273_=_C2305( C273 C2305 ) C273_=_C2424( C273 C2424 ) C273_=_C2561( C273 C2561 ) \nC273_=_C2602( C273 C2602 ) C273_=_C3377( C273 C3377 ) C273_=_C3439( C273 C3439 ) C273_=_C3597( C273 C3597 ) C273_=_C3674( C273 C3674 ) C273_=_C3675( C273 C3675 ) \nC273_=_C3676( C273 C3676 ) C273_=_C3677( C273 C3677 ) C273_=_C3678( C273 C3678 ) C273_=_C3679( C273 C3679 ) C273_=_C3682( C273 C3682 ) C275_=_C279( C275 C279 ) \nC275_=_C281( C275 C281 ) C275_=_C325( C275 C325 ) C275_=_C359( C275 C359 ) C275_=_C440( C275 C440 ) C275_=_C913( C275 C913 ) C275_=_C1042( C275 C1042 ) \nC275_=_C1201( C275 C1201 ) C275_=_C1253( C275 C1253 ) C275_=_C2528( C275 C2528 ) C275_=_C3137( C275 C3137 ) C275_=_C3263( C275 C3263 ) C275_=_C3326( C275 C3326 ) \nC275_=_C3586( C275 C3586 ) C275_=_C3676( C275 C3676 ) C275_=_C3772( C275 C3772 ) C275_=_C3787( C275 C3787 ) C275_=_C3929( C275 C3929 ) C275_=_C3930( C275 C3930 ) \nC275_=_C3931( C275 C3931 ) C275_=_C3932( C275 C3932 ) C275_=_C3933( C275 C3933 ) C275_=_C3934( C275 C3934 ) C275_=_C3935( C275 C3935 ) C275_=_C3936( C275 C3936 ) \nC275_=_C3938( C275 C3938 ) C279_=_C281( C279 C281 ) C279_=_C309( C279 C309 ) C279_=_C329( C279 C329 ) C279_=_C350( C279 C350 ) C279_=_C362( C279 C362 ) \nC279_=_C651( C279 C651 ) C279_=_C1002( C279 C1002 ) C279_=_C1047( C279 C1047 ) C279_=_C2025( C279 C2025 ) C279_=_C2246( C279 C2246 ) C279_=_C2335( C279 C2335 ) \nC279_=_C2840( C279 C2840 ) C279_=_C2966( C279 C2966 ) C279_=_C3067( C279 C3067 ) C279_=_C3224( C279 C3224 ) C279_=_C3936( C279 C3936 ) C279_=_C4053( C279 C4053 ) \nC279_=_C4107( C279 C4107 ) C279_=_C4108( C279 C4108 ) C281_=_C330( C281 C330 ) C281_=_C364( C281 C364 ) C281_=_C580( C281 C580 ) C281_=_C633( C281 C633 ) \nC281_=_C674( C281 C674 ) C281_=_C1048( C281 C1048 ) C281_=_C1072( C281 C1072 ) C281_=_C1285( C281 C1285 ) C281_=_C1703( C281 C1703 ) C281_=_C1786( C281 C1786 ) \nC281_=_C1959( C281 C1959 ) C281_=_C2128( C281 C2128 ) C281_=_C2623( C281 C2623 ) C281_=_C2636( C281 C2636 ) C281_=_C2668( C281 C2668 ) C281_=_C2820( C281 C2820 ) \nC281_=_C3434( C281 C3434 ) C281_=_C3580( C281 C3580 ) C281_=_C3682( C281 C3682 ) C281_=_C3894( C281 C3894 ) C281_=_C3921( C281 C3921 ) C281_=_C3956( C281 C3956 ) \nC281_=_C4108( C281 C4108 ) C309_=_C329( C309 C329 ) C309_=_C350( C309 C350 ) C309_=_C362( C309 C362 ) C309_=_C651( C309 C651 ) C309_=_C1002( C309 C1002 ) \nC309_=_C1047( C309 C1047 ) C309_=_C2025( C309 C2025 ) C309_=_C2246( C309 C2246 ) C309_=_C2335( C309 C2335 ) C309_=_C2840( C309 C2840 ) C309_=_C2966( C309 C2966 ) \nC309_=_C3067( C309 C3067 ) C309_=_C3224( C309 C3224 ) C309_=_C3936( C309 C3936 ) C309_=_C4053( C309 C4053 ) C309_=_C4107( C309 C4107 ) C309_=_C4108( C309 C4108 ) \nC320_=_C325( C320 C325 ) C320_=_C329( C320 C329 ) C320_=_C330( C320 C330 ) C320_=_C357( C320 C357 ) C320_=_C494( C320 C494 ) C320_=_C1040( C320 C1040 ) \nC320_=_C1905( C320 C1905 ) C320_=_C2138( C320 C2138 ) C320_=_C2179( C320 C2179 ) C320_=_C2305( C320 C2305 ) C320_=_C2424( C320 C2424 ) C320_=_C2561( C320 C2561 ) \nC320_=_C2602( C320 C2602 ) C320_=_C3377( C320 C3377 ) C320_=_C3439( C320 C3439 ) C320_=_C3597( C320 C3597 ) C320_=_C3674( C320 C3674 ) C320_=_C3675( C320 C3675 ) \nC320_=_C3676( C320 C3676 ) C320_=_C3677( C320 C3677 ) C320_=_C3678( C320 C3678 ) C320_=_C3679( C320 C3679 ) C320_=_C3682( C320 C3682 ) C325_=_C329( C325 C329 ) \nC325_=_C330( C325 C330 ) C325_=_C359( C325 C359 ) C325_=_C440( C325 C440 ) C325_=_C913( C325 C913 ) C325_=_C1042( C325 C1042 ) C325_=_C1201( C325 C1201 ) \nC325_=_C1253( C325 C1253 ) C325_=_C2528( C325 C2528 ) C325_=_C3137( C325 C3137 ) C325_=_C3263( C325 C3263 ) C325_=_C3326( C325 C3326 ) C325_=_C3586( C325 C3586 ) \nC325_=_C3676( C325 C3676 ) C325_=_C3772( C325 C3772 ) C325_=_C3787( C325 C3787 ) C325_=_C3929( C325 C3929 ) C325_=_C3930( C325 C3930 ) C325_=_C3931( C325 C3931 ) \nC325_=_C3932( C325 C3932 ) C325_=_C3933( C325 C3933 ) C325_=_C3934( C325 C3934 ) C325_=_C3935( C325 C3935 ) C325_=_C3936( C325 C3936 ) C325_=_C3938( C325 C3938 ) \nC329_=_C330( C329 C330 ) C329_=_C350( C329 C350 ) C329_=_C362( C329 C362 ) C329_=_C651( C329 C651 ) C329_=_C1002( C329 C1002 ) C329_=_C1047( C329 C1047 ) \nC329_=_C2025( C329 C2025 ) C329_=_C2246( C329 C2246 ) C329_=_C2335( C329 C2335 ) C329_=_C2840( C329 C2840 ) C329_=_C2966( C329 C2966 ) C329_=_C3067( C329 C3067 ) \nC329_=_C3224( C329 C3224 ) C329_=_C3936( C329 C3936 ) C329_=_C4053( C329 C4053 ) C329_=_C4107( C329 C4107 ) C329_=_C4108( C329 C4108 ) C330_=_C364( C330 C364 ) \nC330_=_C580( C330 C580 ) C330_=_C633( C330 C633 ) C330_=_C674( C330 C674 ) C330_=_C1048( C330 C1048 ) C330_=_C1072( C330 C1072 ) C330_=_C1285( C330 C1285 ) \nC330_=_C1703( C330 C1703 ) C330_=_C1786( C330 C1786 ) C330_=_C1959( C330 C1959 ) C330_=_C2128( C330 C2128 ) C330_=_C2623( C330 C2623 ) C330_=_C2636( C330 C2636 ) \nC330_=_C2668( C330 C2668 ) C330_=_C2820( C330 C2820 ) C330_=_C3434( C330 C3434 ) C330_=_C3580( C330 C3580 ) C330_=_C3682( C330 C3682 ) C330_=_C3894( C330 C3894 ) \nC330_=_C3921( C330 C3921 ) C330_=_C3956( C330 C3956 ) C330_=_C4108( C330 C4108 ) C350_=_C362( C350 C362 ) C350_=_C651( C350 C651 ) C350_=_C1002( C350 C1002 ) \nC350_=_C1047( C350 C1047 ) C350_=_C2025( C350 C2025 ) C350_=_C2246( C350 C2246 ) C350_=_C2335( C350 C2335 ) C350_=_C2840( C350 C2840 ) C350_=_C2966( C350 C2966 ) \nC350_=_C3067( C350 C3067 ) C350_=_C3224( C350 C3224 ) C350_=_C3936( C350 C3936 ) C350_=_C4053( C350 C4053 ) C350_=_C4107( C350 C4107 ) C350_=_C4108( C350 C4108 ) \nC357_=_C359( C357 C359 ) C357_=_C362( C357 C362 ) C357_=_C364( C357 C364 ) C357_=_C494( C357 C494 ) C357_=_C1040( C357 C1040 ) C357_=_C1905( C357 C1905 ) \nC357_=_C2138( C357 C2138 ) C357_=_C2179( C357 C2179 ) C357_=_C2305( C357 C2305 ) C357_=_C2424( C357 C2424 ) C357_=_C2561( C357 C2561 ) C357_=_C2602( C357 C2602 ) \nC357_=_C3377( C357 C3377 ) C357_=_C3439( C357 C3439 ) C357_=_C3597( C357 C3597 ) C357_=_C3674( C357 C3674 ) C357_=_C3675( C357 C3675 ) C357_=_C3676( C357 C3676 ) \nC357_=_C3677( C357 C3677 ) C357_=_C3678( C357 C3678 ) C357_=_C3679( C357 C3679 ) C357_=_C3682( C357 C3682 ) C359_=_C362( C359 C362 ) C359_=_C364( C359 C364 ) \nC359_=_C440( C359 C440 ) C359_=_C913( C359 C913 ) C359_=_C1042( C359 C1042 ) C359_=_C1201( C359 C1201 ) C359_=_C1253( C359 C1253 ) C359_=_C2528( C359 C2528 ) \nC359_=_C3137( C359</w:t>
      </w:r>
    </w:p>
    <w:p>
      <w:pPr>
        <w:pStyle w:val="PreformattedText"/>
        <w:bidi w:val="0"/>
        <w:spacing w:before="0" w:after="0"/>
        <w:jc w:val="left"/>
        <w:rPr/>
      </w:pPr>
      <w:r>
        <w:rPr/>
        <w:t xml:space="preserve"> </w:t>
      </w:r>
      <w:r>
        <w:rPr/>
        <w:t>C3137 ) C359_=_C3263( C359 C3263 ) C359_=_C3326( C359 C3326 ) C359_=_C3586( C359 C3586 ) C359_=_C3676( C359 C3676 ) C359_=_C3772( C359 C3772 ) \nC359_=_C3787( C359 C3787 ) C359_=_C3929( C359 C3929 ) C359_=_C3930( C359 C3930 ) C359_=_C3931( C359 C3931 ) C359_=_C3932( C359 C3932 ) C359_=_C3933( C359 C3933 ) \nC359_=_C3934( C359 C3934 ) C359_=_C3935( C359 C3935 ) C359_=_C3936( C359 C3936 ) C359_=_C3938( C359 C3938 ) C362_=_C364( C362 C364 ) C362_=_C651( C362 C651 ) \nC362_=_C1002( C362 C1002 ) C362_=_C1047( C362 C1047 ) C362_=_C2025( C362 C2025 ) C362_=_C2246( C362 C2246 ) C362_=_C2335( C362 C2335 ) C362_=_C2840( C362 C2840 ) \nC362_=_C2966( C362 C2966 ) C362_=_C3067( C362 C3067 ) C362_=_C3224( C362 C3224 ) C362_=_C3936( C362 C3936 ) C362_=_C4053( C362 C4053 ) C362_=_C4107( C362 C4107 ) \nC362_=_C4108( C362 C4108 ) C364_=_C580( C364 C580 ) C364_=_C633( C364 C633 ) C364_=_C674( C364 C674 ) C364_=_C1048( C364 C1048 ) C364_=_C1072( C364 C1072 ) \nC364_=_C1285( C364 C1285 ) C364_=_C1703( C364 C1703 ) C364_=_C1786( C364 C1786 ) C364_=_C1959( C364 C1959 ) C364_=_C2128( C364 C2128 ) C364_=_C2623( C364 C2623 ) \nC364_=_C2636( C364 C2636 ) C364_=_C2668( C364 C2668 ) C364_=_C2820( C364 C2820 ) C364_=_C3434( C364 C3434 ) C364_=_C3580( C364 C3580 ) C364_=_C3682( C364 C3682 ) \nC364_=_C3894( C364 C3894 ) C364_=_C3921( C364 C3921 ) C364_=_C3956( C364 C3956 ) C364_=_C4108( C364 C4108 ) C440_=_C913( C440 C913 ) C440_=_C1042( C440 C1042 ) \nC440_=_C1201( C440 C1201 ) C440_=_C1253( C440 C1253 ) C440_=_C2528( C440 C2528 ) C440_=_C3137( C440 C3137 ) C440_=_C3263( C440 C3263 ) C440_=_C3326( C440 C3326 ) \nC440_=_C3586( C440 C3586 ) C440_=_C3676( C440 C3676 ) C440_=_C3772( C440 C3772 ) C440_=_C3787( C440 C3787 ) C440_=_C3929( C440 C3929 ) C440_=_C3930( C440 C3930 ) \nC440_=_C3931( C440 C3931 ) C440_=_C3932( C440 C3932 ) C440_=_C3933( C440 C3933 ) C440_=_C3934( C440 C3934 ) C440_=_C3935( C440 C3935 ) C440_=_C3936( C440 C3936 ) \nC440_=_C3938( C440 C3938 ) C473_=_C606( C473 C606 ) C473_=_C895( C473 C895 ) C473_=_C1114( C473 C1114 ) C473_=_C1261( C473 C1261 ) C473_=_C1913( C473 C1913 ) \nC473_=_C2148( C473 C2148 ) C473_=_C2188( C473 C2188 ) C473_=_C2433( C473 C2433 ) C473_=_C2610( C473 C2610 ) C473_=_C2764( C473 C2764 ) C473_=_C3113( C473 C3113 ) \nC473_=_C3243( C473 C3243 ) C473_=_C3255( C473 C3255 ) C473_=_C3652( C473 C3652 ) C473_=_C3731( C473 C3731 ) C473_=_C3758( C473 C3758 ) C473_=_C3768( C473 C3768 ) \nC473_=_C3785( C473 C3785 ) C473_=_C3839( C473 C3839 ) C473_=_C3920( C473 C3920 ) C473_=_C4001( C473 C4001 ) C473_=_C4006( C473 C4006 ) C473_=_C4019( C473 C4019 ) \nC473_=_C4025( C473 C4025 ) C473_=_C4104( C473 C4104 ) C494_=_C1040( C494 C1040 ) C494_=_C1905( C494 C1905 ) C494_=_C2138( C494 C2138 ) C494_=_C2179( C494 C2179 ) \nC494_=_C2305( C494 C2305 ) C494_=_C2424( C494 C2424 ) C494_=_C2561( C494 C2561 ) C494_=_C2602( C494 C2602 ) C494_=_C3377( C494 C3377 ) C494_=_C3439( C494 C3439 ) \nC494_=_C3597( C494 C3597 ) C494_=_C3674( C494 C3674 ) C494_=_C3675( C494 C3675 ) C494_=_C3676( C494 C3676 ) C494_=_C3677( C494 C3677 ) C494_=_C3678( C494 C3678 ) \nC494_=_C3679( C494 C3679 ) C494_=_C3682( C494 C3682 ) C556_=_C563( C556 C563 ) C556_=_C580( C556 C580 ) C556_=_C581( C556 C581 ) C556_=_C582( C556 C582 ) \nC556_=_C583( C556 C583 ) C556_=_C584( C556 C584 ) C556_=_C585( C556 C585 ) C556_=_C586( C556 C586 ) C556_=_C588( C556 C588 ) C556_=_C589( C556 C589 ) \nC556_=_C590( C556 C590 ) C556_=_C591( C556 C591 ) C556_=_C592( C556 C592 ) C556_=_C593( C556 C593 ) C556_=_C594( C556 C594 ) C556_=_C595( C556 C595 ) \nC556_=_C596( C556 C596 ) C556_=_C597( C556 C597 ) C556_=_C598( C556 C598 ) C556_=_C600( C556 C600 ) C556_=_C601( C556 C601 ) C556_=_C602( C556 C602 ) \nC556_=_C603( C556 C603 ) C556_=_C604( C556 C604 ) C556_=_C605( C556 C605 ) C556_=_C606( C556 C606 ) C556_=_C608( C556 C608 ) C563_=_C580( C563 C580 ) \nC563_=_C615( C563 C615 ) C563_=_C657( C563 C657 ) C563_=_C927( C563 C927 ) C563_=_C1052( C563 C1052 ) C563_=_C1215( C563 C1215 ) C563_=_C1290( C563 C1290 ) \nC563_=_C1585( C563 C1585 ) C563_=_C1895( C563 C1895 ) C563_=_C1896( C563 C1896 ) C563_=_C1897( C563 C1897 ) C563_=_C1898( C563 C1898 ) C563_=_C1899( C563 C1899 ) \nC563_=_C1900( C563 C1900 ) C563_=_C1901( C563 C1901 ) C563_=_C1902( C563 C1902 ) C563_=_C1903( C563 C1903 ) C563_=_C1904( C563 C1904 ) C563_=_C1905( C563 C1905 ) \nC563_=_C1906( C563 C1906 ) C563_=_C1907( C563 C1907 ) C563_=_C1908( C563 C1908 ) C563_=_C1909( C563 C1909 ) C563_=_C1910( C563 C1910 ) C563_=_C1911( C563 C1911 ) \nC563_=_C1912( C563 C1912 ) C563_=_C1913( C563 C1913 ) C580_=_C633( C580 C633 ) C580_=_C674( C580 C674 ) C580_=_C1048( C580 C1048 ) C580_=_C1072( C580 C1072 ) \nC580_=_C1285( C580 C1285 ) C580_=_C1703( C580 C1703 ) C580_=_C1786( C580 C1786 ) C580_=_C1959( C580 C1959 ) C580_=_C2128( C580 C2128 ) C580_=_C2623( C580 C2623 ) \nC580_=_C2636( C580 C2636 ) C580_=_C2668( C580 C2668 ) C580_=_C2820( C580 C2820 ) C580_=_C3434( C580 C3434 ) C580_=_C3580( C580 C3580 ) C580_=_C3682( C580 C3682 ) \nC580_=_C3894( C580 C3894 ) C580_=_C3921( C580 C3921 ) C580_=_C3956( C580 C3956 ) C580_=_C4108( C580 C4108 ) C581_=_C582( C581 C582 ) C581_=_C583( C581 C583 ) \nC581_=_C584( C581 C584 ) C581_=_C585( C581 C585 ) C581_=_C586( C581 C586 ) C581_=_C588( C581 C588 ) C581_=_C589( C581 C589 ) C581_=_C590( C581 C590 ) \nC581_=_C591( C581 C591 ) C581_=_C592( C581 C592 ) C581_=_C593( C581 C593 ) C581_=_C594( C581 C594 ) C581_=_C595( C581 C595 ) C581_=_C596( C581 C596 ) \nC581_=_C597( C581 C597 ) C581_=_C598( C581 C598 ) C581_=_C600( C581 C600 ) C581_=_C601( C581 C601 ) C581_=_C602( C581 C602 ) C581_=_C603( C581 C603 ) \nC581_=_C604( C581 C604 ) C581_=_C605( C581 C605 ) C581_=_C606( C581 C606 ) C581_=_C608( C581 C608 ) C581_=_C615( C581 C615 ) C581_=_C633( C581 C633 ) \nC582_=_C583( C582 C583 ) C582_=_C584( C582 C584 ) C582_=_C585( C582 C585 ) C582_=_C586( C582 C586 ) C582_=_C588( C582 C588 ) C582_=_C589( C582 C589 ) \nC582_=_C590( C582 C590 ) C582_=_C591( C582 C591 ) C582_=_C592( C582 C592 ) C582_=_C593( C582 C593 ) C582_=_C594( C582 C594 ) C582_=_C595( C582 C595 ) \nC582_=_C596( C582 C596 ) C582_=_C597( C582 C597 ) C582_=_C598( C582 C598 ) C582_=_C600( C582 C600 ) C582_=_C601( C582 C601 ) C582_=_C602( C582 C602 ) \nC582_=_C603( C582 C603 ) C582_=_C604( C582 C604 ) C582_=_C605( C582 C605 ) C582_=_C606( C582 C606 ) C582_=_C608( C582 C608 ) C582_=_C657( C582 C657 ) \nC582_=_C674( C582 C674 ) C583_=_C584( C583 C584 ) C583_=_C585( C583 C585 ) C583_=_C586( C583 C586 ) C583_=_C588( C583 C588 ) C583_=_C589( C583 C589 ) \nC583_=_C590( C583 C590 ) C583_=_C591( C583 C591 ) C583_=_C592( C583 C592 ) C583_=_C593( C583 C593 ) C583_=_C594( C583 C594 ) C583_=_C595( C583 C595 ) \nC583_=_C596( C583 C596 ) C583_=_C597( C583 C597 ) C583_=_C598( C583 C598 ) C583_=_C600( C583 C600 ) C583_=_C601( C583 C601 ) C583_=_C602( C583 C602 ) \nC583_=_C603( C583 C603 ) C583_=_C604( C583 C604 ) C583_=_C605( C583 C605 ) C583_=_C606( C583 C606 ) C583_=_C608( C583 C608 ) C583_=_C913( C583 C913 ) \nC584_=_C585( C584 C585 ) C584_=_C586( C584 C586 ) C584_=_C588( C584 C588 ) C584_=_C589( C584 C589 ) C584_=_C590( C584 C590 ) C584_=_C591( C584 C591 ) \nC584_=_C592( C584 C592 ) C584_=_C593( C584 C593 ) C584_=_C594( C584 C594 ) C584_=_C595( C584 C595 ) C584_=_C596( C584 C596 ) C584_=_C597( C584 C597 ) \nC584_=_C598( C584 C598 ) C584_=_C600( C584 C600 ) C584_=_C601( C584 C601 ) C584_=_C602( C584 C602 ) C584_=_C603( C584 C603 ) C584_=_C604( C584 C604 ) \nC584_=_C605( C584 C605 ) C584_=_C606( C584 C606 ) C584_=_C608( C584 C608 ) C584_=_C1052( C584 C1052 ) C584_=_C1072( C584 C1072 ) C585_=_C586( C585 C586 ) \nC585_=_C588( C585 C588 ) C585_=_C589( C585 C589 ) C585_=_C590( C585 C590 ) C585_=_C591( C585 C591 ) C585_=_C592( C585 C592 ) C585_=_C593( C585 C593 ) \nC585_=_C594( C585 C594 ) C585_=_C595( C585 C595 ) C585_=_C596( C585 C596 ) C585_=_C597( C585 C597 ) C585_=_C598( C585 C598 ) C585_=_C600( C585 C600 ) \nC585_=_C601( C585 C601 ) C585_=_C602( C585 C602 ) C585_=_C603( C585 C603 ) C585_=_C604( C585 C604 ) C585_=_C605( C585 C605 ) C585_=_C606( C585 C606 ) \nC585_=_C608( C585 C608 ) C585_=_C1114( C585 C1114 ) C586_=_C588( C586 C588 ) C586_=_C589( C586 C589 ) C586_=_C590( C586 C590 ) C586_=_C591( C586 C591 ) \nC586_=_C592( C586 C592 ) C586_=_C593( C586 C593 ) C586_=_C594( C586 C594 ) C586_=_C595( C586 C595 ) C586_=_C596( C586 C596 ) C586_=_C597( C586 C597 ) \nC586_=_C598( C586 C598 ) C586_=_C600( C586 C600 ) C586_=_C601( C586 C601 ) C586_=_C602( C586 C602 ) C586_=_C603( C586 C603 ) C586_=_C604( C586 C604 ) \nC586_=_C605( C586 C605 ) C586_=_C606( C586 C606 ) C586_=_C608( C586 C608 ) C586_=_C1201( C586 C1201 ) C588_=_C589( C588 C589 ) C588_=_C590( C588 C590 ) \nC588_=_C591( C588 C591 ) C588_=_C592( C588 C592 ) C588_=_C593( C588 C593 ) C588_=_C594( C588 C594 ) C588_=_C595( C588 C595 ) C588_=_C596( C588 C596 ) \nC588_=_C597( C588 C597 ) C588_=_C598( C588 C598 ) C588_=_C600( C588 C600 ) C588_=_C601( C588 C601 ) C588_=_C602( C588 C602 ) C588_=_C603( C588 C603 ) \nC588_=_C604( C588 C604 ) C588_=_C605( C588 C605 ) C588_=_C606( C588 C606 ) C588_=_C608( C588 C608 ) C588_=_C2528( C588 C2528 ) C589_=_C590( C589 C590 ) \nC589_=_C591( C589 C591 ) C589_=_C592( C589 C592 ) C589_=_C593( C589 C593 ) C589_=_C594( C589 C594 ) C589_=_C595( C589 C595 ) C589_=_C596( C589 C596 ) \nC589_=_C597( C589 C597 ) C589_=_C598( C589 C598 ) C589_=_C600( C589 C600 ) C589_=_C601( C589 C601 ) C589_=_C602( C589 C602 ) C589_=_C603( C589 C603 ) \nC589_=_C604( C589 C604 ) C589_=_C605( C589 C605 ) C589_=_C606( C589 C606 ) C589_=_C608( C589 C608 ) C589_=_C1900( C589 C1900 ) C589_=_C2636( C589 C2636 ) \nC590_=_C591( C590 C591 ) C590_=_C592( C590 C592 ) C590_=_C593( C590 C593 ) C590_=_C594( C590 C594 ) C590_=_C595( C590 C595 ) C590_=_C596( C590 C596 ) \nC590_=_C597( C590 C597 ) C590_=_C598( C590 C598 ) C590_=_C600( C590 C600 ) C590_=_C601( C590 C601 ) C590_=_C602( C590 C602 ) C590_=_C603( C590 C603 ) \nC590_=_C604( C590 C604 ) C590_=_C605(</w:t>
      </w:r>
    </w:p>
    <w:p>
      <w:pPr>
        <w:pStyle w:val="PreformattedText"/>
        <w:bidi w:val="0"/>
        <w:spacing w:before="0" w:after="0"/>
        <w:jc w:val="left"/>
        <w:rPr/>
      </w:pPr>
      <w:r>
        <w:rPr/>
        <w:t xml:space="preserve"> </w:t>
      </w:r>
      <w:r>
        <w:rPr/>
        <w:t>C590 C605 ) C590_=_C606( C590 C606 ) C590_=_C608( C590 C608 ) C590_=_C2764( C590 C2764 ) C591_=_C592( C591 C592 ) \nC591_=_C593( C591 C593 ) C591_=_C594( C591 C594 ) C591_=_C595( C591 C595 ) C591_=_C596( C591 C596 ) C591_=_C597( C591 C597 ) C591_=_C598( C591 C598 ) \nC591_=_C600( C591 C600 ) C591_=_C601( C591 C601 ) C591_=_C602( C591 C602 ) C591_=_C603( C591 C603 ) C591_=_C604( C591 C604 ) C591_=_C605( C591 C605 ) \nC591_=_C606( C591 C606 ) C591_=_C608( C591 C608 ) C591_=_C1901( C591 C1901 ) C591_=_C2820( C591 C2820 ) C592_=_C593( C592 C593 ) C592_=_C594( C592 C594 ) \nC592_=_C595( C592 C595 ) C592_=_C596( C592 C596 ) C592_=_C597( C592 C597 ) C592_=_C598( C592 C598 ) C592_=_C600( C592 C600 ) C592_=_C601( C592 C601 ) \nC592_=_C602( C592 C602 ) C592_=_C603( C592 C603 ) C592_=_C604( C592 C604 ) C592_=_C605( C592 C605 ) C592_=_C606( C592 C606 ) C592_=_C608( C592 C608 ) \nC592_=_C3243( C592 C3243 ) C593_=_C594( C593 C594 ) C593_=_C595( C593 C595 ) C593_=_C596( C593 C596 ) C593_=_C597( C593 C597 ) C593_=_C598( C593 C598 ) \nC593_=_C600( C593 C600 ) C593_=_C601( C593 C601 ) C593_=_C602( C593 C602 ) C593_=_C603( C593 C603 ) C593_=_C604( C593 C604 ) C593_=_C605( C593 C605 ) \nC593_=_C606( C593 C606 ) C593_=_C608( C593 C608 ) C593_=_C1904( C593 C1904 ) C593_=_C3434( C593 C3434 ) C594_=_C595( C594 C595 ) C594_=_C596( C594 C596 ) \nC594_=_C597( C594 C597 ) C594_=_C598( C594 C598 ) C594_=_C600( C594 C600 ) C594_=_C601( C594 C601 ) C594_=_C602( C594 C602 ) C594_=_C603( C594 C603 ) \nC594_=_C604( C594 C604 ) C594_=_C605( C594 C605 ) C594_=_C606( C594 C606 ) C594_=_C608( C594 C608 ) C594_=_C3652( C594 C3652 ) C595_=_C596( C595 C596 ) \nC595_=_C597( C595 C597 ) C595_=_C598( C595 C598 ) C595_=_C600( C595 C600 ) C595_=_C601( C595 C601 ) C595_=_C602( C595 C602 ) C595_=_C603( C595 C603 ) \nC595_=_C604( C595 C604 ) C595_=_C605( C595 C605 ) C595_=_C606( C595 C606 ) C595_=_C608( C595 C608 ) C595_=_C3674( C595 C3674 ) C595_=_C3731( C595 C3731 ) \nC596_=_C597( C596 C597 ) C596_=_C598( C596 C598 ) C596_=_C600( C596 C600 ) C596_=_C601( C596 C601 ) C596_=_C602( C596 C602 ) C596_=_C603( C596 C603 ) \nC596_=_C604( C596 C604 ) C596_=_C605( C596 C605 ) C596_=_C606( C596 C606 ) C596_=_C608( C596 C608 ) C596_=_C3768( C596 C3768 ) C597_=_C598( C597 C598 ) \nC597_=_C600( C597 C600 ) C597_=_C601( C597 C601 ) C597_=_C602( C597 C602 ) C597_=_C603( C597 C603 ) C597_=_C604( C597 C604 ) C597_=_C605( C597 C605 ) \nC597_=_C606( C597 C606 ) C597_=_C608( C597 C608 ) C597_=_C3787( C597 C3787 ) C598_=_C600( C598 C600 ) C598_=_C601( C598 C601 ) C598_=_C602( C598 C602 ) \nC598_=_C603( C598 C603 ) C598_=_C604( C598 C604 ) C598_=_C605( C598 C605 ) C598_=_C606( C598 C606 ) C598_=_C608( C598 C608 ) C598_=_C1909( C598 C1909 ) \nC598_=_C3894( C598 C3894 ) C600_=_C601( C600 C601 ) C600_=_C602( C600 C602 ) C600_=_C603( C600 C603 ) C600_=_C604( C600 C604 ) C600_=_C605( C600 C605 ) \nC600_=_C606( C600 C606 ) C600_=_C608( C600 C608 ) C600_=_C1911( C600 C1911 ) C600_=_C3678( C600 C3678 ) C600_=_C3931( C600 C3931 ) C600_=_C4006( C600 C4006 ) \nC601_=_C602( C601 C602 ) C601_=_C603( C601 C603 ) C601_=_C604( C601 C604 ) C601_=_C605( C601 C605 ) C601_=_C606( C601 C606 ) C601_=_C608( C601 C608 ) \nC601_=_C4019( C601 C4019 ) C602_=_C603( C602 C603 ) C602_=_C604( C602 C604 ) C602_=_C605( C602 C605 ) C602_=_C606( C602 C606 ) C602_=_C608( C602 C608 ) \nC602_=_C4025( C602 C4025 ) C603_=_C604( C603 C604 ) C603_=_C605( C603 C605 ) C603_=_C606( C603 C606 ) C603_=_C608( C603 C608 ) C603_=_C3932( C603 C3932 ) \nC604_=_C605( C604 C605 ) C604_=_C606( C604 C606 ) C604_=_C608( C604 C608 ) C604_=_C3933( C604 C3933 ) C605_=_C606( C605 C606 ) C605_=_C608( C605 C608 ) \nC605_=_C3935( C605 C3935 ) C606_=_C608( C606 C608 ) C606_=_C895( C606 C895 ) C606_=_C1114( C606 C1114 ) C606_=_C1261( C606 C1261 ) C606_=_C1913( C606 C1913 ) \nC606_=_C2148( C606 C2148 ) C606_=_C2188( C606 C2188 ) C606_=_C2433( C606 C2433 ) C606_=_C2610( C606 C2610 ) C606_=_C2764( C606 C2764 ) C606_=_C3113( C606 C3113 ) \nC606_=_C3243( C606 C3243 ) C606_=_C3255( C606 C3255 ) C606_=_C3652( C606 C3652 ) C606_=_C3731( C606 C3731 ) C606_=_C3758( C606 C3758 ) C606_=_C3768( C606 C3768 ) \nC606_=_C3785( C606 C3785 ) C606_=_C3839( C606 C3839 ) C606_=_C3920( C606 C3920 ) C606_=_C4001( C606 C4001 ) C606_=_C4006( C606 C4006 ) C606_=_C4019( C606 C4019 ) \nC606_=_C4025( C606 C4025 ) C606_=_C4104( C606 C4104 ) C608_=_C3938( C608 C3938 ) C615_=_C633( C615 C633 ) C615_=_C657( C615 C657 ) C615_=_C927( C615 C927 ) \nC615_=_C1052( C615 C1052 ) C615_=_C1215( C615 C1215 ) C615_=_C1290( C615 C1290 ) C615_=_C1585( C615 C1585 ) C615_=_C1895( C615 C1895 ) C615_=_C1896( C615 C1896 ) \nC615_=_C1897( C615 C1897 ) C615_=_C1898( C615 C1898 ) C615_=_C1899( C615 C1899 ) C615_=_C1900( C615 C1900 ) C615_=_C1901( C615 C1901 ) C615_=_C1902( C615 C1902 ) \nC615_=_C1903( C615 C1903 ) C615_=_C1904( C615 C1904 ) C615_=_C1905( C615 C1905 ) C615_=_C1906( C615 C1906 ) C615_=_C1907( C615 C1907 ) C615_=_C1908( C615 C1908 ) \nC615_=_C1909( C615 C1909 ) C615_=_C1910( C615 C1910 ) C615_=_C1911( C615 C1911 ) C615_=_C1912( C615 C1912 ) C615_=_C1913( C615 C1913 ) C633_=_C674( C633 C674 ) \nC633_=_C1048( C633 C1048 ) C633_=_C1072( C633 C1072 ) C633_=_C1285( C633 C1285 ) C633_=_C1703( C633 C1703 ) C633_=_C1786( C633 C1786 ) C633_=_C1959( C633 C1959 ) \nC633_=_C2128( C633 C2128 ) C633_=_C2623( C633 C2623 ) C633_=_C2636( C633 C2636 ) C633_=_C2668( C633 C2668 ) C633_=_C2820( C633 C2820 ) C633_=_C3434( C633 C3434 ) \nC633_=_C3580( C633 C3580 ) C633_=_C3682( C633 C3682 ) C633_=_C3894( C633 C3894 ) C633_=_C3921( C633 C3921 ) C633_=_C3956( C633 C3956 ) C633_=_C4108( C633 C4108 ) \nC651_=_C1002( C651 C1002 ) C651_=_C1047( C651 C1047 ) C651_=_C2025( C651 C2025 ) C651_=_C2246( C651 C2246 ) C651_=_C2335( C651 C2335 ) C651_=_C2840( C651 C2840 ) \nC651_=_C2966( C651 C2966 ) C651_=_C3067( C651 C3067 ) C651_=_C3224( C651 C3224 ) C651_=_C3936( C651 C3936 ) C651_=_C4053( C651 C4053 ) C651_=_C4107( C651 C4107 ) \nC651_=_C4108( C651 C4108 ) C657_=_C674( C657 C674 ) C657_=_C927( C657 C927 ) C657_=_C1052( C657 C1052 ) C657_=_C1215( C657 C1215 ) C657_=_C1290( C657 C1290 ) \nC657_=_C1585( C657 C1585 ) C657_=_C1895( C657 C1895 ) C657_=_C1896( C657 C1896 ) C657_=_C1897( C657 C1897 ) C657_=_C1898( C657 C1898 ) C657_=_C1899( C657 C1899 ) \nC657_=_C1900( C657 C1900 ) C657_=_C1901( C657 C1901 ) C657_=_C1902( C657 C1902 ) C657_=_C1903( C657 C1903 ) C657_=_C1904( C657 C1904 ) C657_=_C1905( C657 C1905 ) \nC657_=_C1906( C657 C1906 ) C657_=_C1907( C657 C1907 ) C657_=_C1908( C657 C1908 ) C657_=_C1909( C657 C1909 ) C657_=_C1910( C657 C1910 ) C657_=_C1911( C657 C1911 ) \nC657_=_C1912( C657 C1912 ) C657_=_C1913( C657 C1913 ) C674_=_C1048( C674 C1048 ) C674_=_C1072( C674 C1072 ) C674_=_C1285( C674 C1285 ) C674_=_C1703( C674 C1703 ) \nC674_=_C1786( C674 C1786 ) C674_=_C1959( C674 C1959 ) C674_=_C2128( C674 C2128 ) C674_=_C2623( C674 C2623 ) C674_=_C2636( C674 C2636 ) C674_=_C2668( C674 C2668 ) \nC674_=_C2820( C674 C2820 ) C674_=_C3434( C674 C3434 ) C674_=_C3580( C674 C3580 ) C674_=_C3682( C674 C3682 ) C674_=_C3894( C674 C3894 ) C674_=_C3921( C674 C3921 ) \nC674_=_C3956( C674 C3956 ) C674_=_C4108( C674 C4108 ) C895_=_C1114( C895 C1114 ) C895_=_C1261( C895 C1261 ) C895_=_C1913( C895 C1913 ) C895_=_C2148( C895 C2148 ) \nC895_=_C2188( C895 C2188 ) C895_=_C2433( C895 C2433 ) C895_=_C2610( C895 C2610 ) C895_=_C2764( C895 C2764 ) C895_=_C3113( C895 C3113 ) C895_=_C3243( C895 C3243 ) \nC895_=_C3255( C895 C3255 ) C895_=_C3652( C895 C3652 ) C895_=_C3731( C895 C3731 ) C895_=_C3758( C895 C3758 ) C895_=_C3768( C895 C3768 ) C895_=_C3785( C895 C3785 ) \nC895_=_C3839( C895 C3839 ) C895_=_C3920( C895 C3920 ) C895_=_C4001( C895 C4001 ) C895_=_C4006( C895 C4006 ) C895_=_C4019( C895 C4019 ) C895_=_C4025( C895 C4025 ) \nC895_=_C4104( C895 C4104 ) C913_=_C1042( C913 C1042 ) C913_=_C1201( C913 C1201 ) C913_=_C1253( C913 C1253 ) C913_=_C2528( C913 C2528 ) C913_=_C3137( C913 C3137 ) \nC913_=_C3263( C913 C3263 ) C913_=_C3326( C913 C3326 ) C913_=_C3586( C913 C3586 ) C913_=_C3676( C913 C3676 ) C913_=_C3772( C913 C3772 ) C913_=_C3787( C913 C3787 ) \nC913_=_C3929( C913 C3929 ) C913_=_C3930( C913 C3930 ) C913_=_C3931( C913 C3931 ) C913_=_C3932( C913 C3932 ) C913_=_C3933( C913 C3933 ) C913_=_C3934( C913 C3934 ) \nC913_=_C3935( C913 C3935 ) C913_=_C3936( C913 C3936 ) C913_=_C3938( C913 C3938 ) C927_=_C1052( C927 C1052 ) C927_=_C1215( C927 C1215 ) C927_=_C1290( C927 C1290 ) \nC927_=_C1585( C927 C1585 ) C927_=_C1895( C927 C1895 ) C927_=_C1896( C927 C1896 ) C927_=_C1897( C927 C1897 ) C927_=_C1898( C927 C1898 ) C927_=_C1899( C927 C1899 ) \nC927_=_C1900( C927 C1900 ) C927_=_C1901( C927 C1901 ) C927_=_C1902( C927 C1902 ) C927_=_C1903( C927 C1903 ) C927_=_C1904( C927 C1904 ) C927_=_C1905( C927 C1905 ) \nC927_=_C1906( C927 C1906 ) C927_=_C1907( C927 C1907 ) C927_=_C1908( C927 C1908 ) C927_=_C1909( C927 C1909 ) C927_=_C1910( C927 C1910 ) C927_=_C1911( C927 C1911 ) \nC927_=_C1912( C927 C1912 ) C927_=_C1913( C927 C1913 ) C1002_=_C1047( C1002 C1047 ) C1002_=_C2025( C1002 C2025 ) C1002_=_C2246( C1002 C2246 ) C1002_=_C2335( C1002 C2335 ) \nC1002_=_C2840( C1002 C2840 ) C1002_=_C2966( C1002 C2966 ) C1002_=_C3067( C1002 C3067 ) C1002_=_C3224( C1002 C3224 ) C1002_=_C3936( C1002 C3936 ) C1002_=_C4053( C1002 C4053 ) \nC1002_=_C4107( C1002 C4107 ) C1002_=_C4108( C1002 C4108 ) C1040_=_C1042( C1040 C1042 ) C1040_=_C1047( C1040 C1047 ) C1040_=_C1048( C1040 C1048 ) C1040_=_C1905( C1040 C1905 ) \nC1040_=_C2138( C1040 C2138 ) C1040_=_C2179( C1040 C2179 ) C1040_=_C2305( C1040 C2305 ) C1040_=_C2424( C1040 C2424 ) C1040_=_C2561( C1040 C2561 ) C1040_=_C2602( C1040 C2602 ) \nC1040_=_C3377( C1040 C3377 ) C1040_=_C3439( C1040 C3439 ) C1040_=_C3597( C1040 C3597 ) C1040_=_C3674( C1040 C3674 ) C1040_=_C3675( C1040 C3675 ) C1040_=_C3676( C1040 C3676 ) \nC1040_=_C3677( C1040 C3677 ) C1040_=_C3678( C1040 C3678 ) C1040_=_C3679( C1040 C3679 ) C1040_=_C3682( C1040 C3682 ) C1042_=_C1047( C1042 C1047</w:t>
      </w:r>
    </w:p>
    <w:p>
      <w:pPr>
        <w:pStyle w:val="PreformattedText"/>
        <w:bidi w:val="0"/>
        <w:spacing w:before="0" w:after="0"/>
        <w:jc w:val="left"/>
        <w:rPr/>
      </w:pPr>
      <w:r>
        <w:rPr/>
        <w:t xml:space="preserve"> </w:t>
      </w:r>
      <w:r>
        <w:rPr/>
        <w:t>) C1042_=_C1048( C1042 C1048 ) \nC1042_=_C1201( C1042 C1201 ) C1042_=_C1253( C1042 C1253 ) C1042_=_C2528( C1042 C2528 ) C1042_=_C3137( C1042 C3137 ) C1042_=_C3263( C1042 C3263 ) C1042_=_C3326( C1042 C3326 ) \nC1042_=_C3586( C1042 C3586 ) C1042_=_C3676( C1042 C3676 ) C1042_=_C3772( C1042 C3772 ) C1042_=_C3787( C1042 C3787 ) C1042_=_C3929( C1042 C3929 ) C1042_=_C3930( C1042 C3930 ) \nC1042_=_C3931( C1042 C3931 ) C1042_=_C3932( C1042 C3932 ) C1042_=_C3933( C1042 C3933 ) C1042_=_C3934( C1042 C3934 ) C1042_=_C3935( C1042 C3935 ) C1042_=_C3936( C1042 C3936 ) \nC1042_=_C3938( C1042 C3938 ) C1047_=_C1048( C1047 C1048 ) C1047_=_C2025( C1047 C2025 ) C1047_=_C2246( C1047 C2246 ) C1047_=_C2335( C1047 C2335 ) C1047_=_C2840( C1047 C2840 ) \nC1047_=_C2966( C1047 C2966 ) C1047_=_C3067( C1047 C3067 ) C1047_=_C3224( C1047 C3224 ) C1047_=_C3936( C1047 C3936 ) C1047_=_C4053( C1047 C4053 ) C1047_=_C4107( C1047 C4107 ) \nC1047_=_C4108( C1047 C4108 ) C1048_=_C1072( C1048 C1072 ) C1048_=_C1285( C1048 C1285 ) C1048_=_C1703( C1048 C1703 ) C1048_=_C1786( C1048 C1786 ) C1048_=_C1959( C1048 C1959 ) \nC1048_=_C2128( C1048 C2128 ) C1048_=_C2623( C1048 C2623 ) C1048_=_C2636( C1048 C2636 ) C1048_=_C2668( C1048 C2668 ) C1048_=_C2820( C1048 C2820 ) C1048_=_C3434( C1048 C3434 ) \nC1048_=_C3580( C1048 C3580 ) C1048_=_C3682( C1048 C3682 ) C1048_=_C3894( C1048 C3894 ) C1048_=_C3921( C1048 C3921 ) C1048_=_C3956( C1048 C3956 ) C1048_=_C4108( C1048 C4108 ) \nC1052_=_C1072( C1052 C1072 ) C1052_=_C1215( C1052 C1215 ) C1052_=_C1290( C1052 C1290 ) C1052_=_C1585( C1052 C1585 ) C1052_=_C1895( C1052 C1895 ) C1052_=_C1896( C1052 C1896 ) \nC1052_=_C1897( C1052 C1897 ) C1052_=_C1898( C1052 C1898 ) C1052_=_C1899( C1052 C1899 ) C1052_=_C1900( C1052 C1900 ) C1052_=_C1901( C1052 C1901 ) C1052_=_C1902( C1052 C1902 ) \nC1052_=_C1903( C1052 C1903 ) C1052_=_C1904( C1052 C1904 ) C1052_=_C1905( C1052 C1905 ) C1052_=_C1906( C1052 C1906 ) C1052_=_C1907( C1052 C1907 ) C1052_=_C1908( C1052 C1908 ) \nC1052_=_C1909( C1052 C1909 ) C1052_=_C1910( C1052 C1910 ) C1052_=_C1911( C1052 C1911 ) C1052_=_C1912( C1052 C1912 ) C1052_=_C1913( C1052 C1913 ) C1072_=_C1285( C1072 C1285 ) \nC1072_=_C1703( C1072 C1703 ) C1072_=_C1786( C1072 C1786 ) C1072_=_C1959( C1072 C1959 ) C1072_=_C2128( C1072 C2128 ) C1072_=_C2623( C1072 C2623 ) C1072_=_C2636( C1072 C2636 ) \nC1072_=_C2668( C1072 C2668 ) C1072_=_C2820( C1072 C2820 ) C1072_=_C3434( C1072 C3434 ) C1072_=_C3580( C1072 C3580 ) C1072_=_C3682( C1072 C3682 ) C1072_=_C3894( C1072 C3894 ) \nC1072_=_C3921( C1072 C3921 ) C1072_=_C3956( C1072 C3956 ) C1072_=_C4108( C1072 C4108 ) C1114_=_C1261( C1114 C1261 ) C1114_=_C1913( C1114 C1913 ) C1114_=_C2148( C1114 C2148 ) \nC1114_=_C2188( C1114 C2188 ) C1114_=_C2433( C1114 C2433 ) C1114_=_C2610( C1114 C2610 ) C1114_=_C2764( C1114 C2764 ) C1114_=_C3113( C1114 C3113 ) C1114_=_C3243( C1114 C3243 ) \nC1114_=_C3255( C1114 C3255 ) C1114_=_C3652( C1114 C3652 ) C1114_=_C3731( C1114 C3731 ) C1114_=_C3758( C1114 C3758 ) C1114_=_C3768( C1114 C3768 ) C1114_=_C3785( C1114 C3785 ) \nC1114_=_C3839( C1114 C3839 ) C1114_=_C3920( C1114 C3920 ) C1114_=_C4001( C1114 C4001 ) C1114_=_C4006( C1114 C4006 ) C1114_=_C4019( C1114 C4019 ) C1114_=_C4025( C1114 C4025 ) \nC1114_=_C4104( C1114 C4104 ) C1201_=_C1253( C1201 C1253 ) C1201_=_C2528( C1201 C2528 ) C1201_=_C3137( C1201 C3137 ) C1201_=_C3263( C1201 C3263 ) C1201_=_C3326( C1201 C3326 ) \nC1201_=_C3586( C1201 C3586 ) C1201_=_C3676( C1201 C3676 ) C1201_=_C3772( C1201 C3772 ) C1201_=_C3787( C1201 C3787 ) C1201_=_C3929( C1201 C3929 ) C1201_=_C3930( C1201 C3930 ) \nC1201_=_C3931( C1201 C3931 ) C1201_=_C3932( C1201 C3932 ) C1201_=_C3933( C1201 C3933 ) C1201_=_C3934( C1201 C3934 ) C1201_=_C3935( C1201 C3935 ) C1201_=_C3936( C1201 C3936 ) \nC1201_=_C3938( C1201 C3938 ) C1215_=_C1290( C1215 C1290 ) C1215_=_C1585( C1215 C1585 ) C1215_=_C1895( C1215 C1895 ) C1215_=_C1896( C1215 C1896 ) C1215_=_C1897( C1215 C1897 ) \nC1215_=_C1898( C1215 C1898 ) C1215_=_C1899( C1215 C1899 ) C1215_=_C1900( C1215 C1900 ) C1215_=_C1901( C1215 C1901 ) C1215_=_C1902( C1215 C1902 ) C1215_=_C1903( C1215 C1903 ) \nC1215_=_C1904( C1215 C1904 ) C1215_=_C1905( C1215 C1905 ) C1215_=_C1906( C1215 C1906 ) C1215_=_C1907( C1215 C1907 ) C1215_=_C1908( C1215 C1908 ) C1215_=_C1909( C1215 C1909 ) \nC1215_=_C1910( C1215 C1910 ) C1215_=_C1911( C1215 C1911 ) C1215_=_C1912( C1215 C1912 ) C1215_=_C1913( C1215 C1913 ) C1253_=_C1261( C1253 C1261 ) C1253_=_C2528( C1253 C2528 ) \nC1253_=_C3137( C1253 C3137 ) C1253_=_C3263( C1253 C3263 ) C1253_=_C3326( C1253 C3326 ) C1253_=_C3586( C1253 C3586 ) C1253_=_C3676( C1253 C3676 ) C1253_=_C3772( C1253 C3772 ) \nC1253_=_C3787( C1253 C3787 ) C1253_=_C3929( C1253 C3929 ) C1253_=_C3930( C1253 C3930 ) C1253_=_C3931( C1253 C3931 ) C1253_=_C3932( C1253 C3932 ) C1253_=_C3933( C1253 C3933 ) \nC1253_=_C3934( C1253 C3934 ) C1253_=_C3935( C1253 C3935 ) C1253_=_C3936( C1253 C3936 ) C1253_=_C3938( C1253 C3938 ) C1261_=_C1913( C1261 C1913 ) C1261_=_C2148( C1261 C2148 ) \nC1261_=_C2188( C1261 C2188 ) C1261_=_C2433( C1261 C2433 ) C1261_=_C2610( C1261 C2610 ) C1261_=_C2764( C1261 C2764 ) C1261_=_C3113( C1261 C3113 ) C1261_=_C3243( C1261 C3243 ) \nC1261_=_C3255( C1261 C3255 ) C1261_=_C3652( C1261 C3652 ) C1261_=_C3731( C1261 C3731 ) C1261_=_C3758( C1261 C3758 ) C1261_=_C3768( C1261 C3768 ) C1261_=_C3785( C1261 C3785 ) \nC1261_=_C3839( C1261 C3839 ) C1261_=_C3920( C1261 C3920 ) C1261_=_C4001( C1261 C4001 ) C1261_=_C4006( C1261 C4006 ) C1261_=_C4019( C1261 C4019 ) C1261_=_C4025( C1261 C4025 ) \nC1261_=_C4104( C1261 C4104 ) C1285_=_C1703( C1285 C1703 ) C1285_=_C1786( C1285 C1786 ) C1285_=_C1959( C1285 C1959 ) C1285_=_C2128( C1285 C2128 ) C1285_=_C2623( C1285 C2623 ) \nC1285_=_C2636( C1285 C2636 ) C1285_=_C2668( C1285 C2668 ) C1285_=_C2820( C1285 C2820 ) C1285_=_C3434( C1285 C3434 ) C1285_=_C3580( C1285 C3580 ) C1285_=_C3682( C1285 C3682 ) \nC1285_=_C3894( C1285 C3894 ) C1285_=_C3921( C1285 C3921 ) C1285_=_C3956( C1285 C3956 ) C1285_=_C4108( C1285 C4108 ) C1290_=_C1585( C1290 C1585 ) C1290_=_C1895( C1290 C1895 ) \nC1290_=_C1896( C1290 C1896 ) C1290_=_C1897( C1290 C1897 ) C1290_=_C1898( C1290 C1898 ) C1290_=_C1899( C1290 C1899 ) C1290_=_C1900( C1290 C1900 ) C1290_=_C1901( C1290 C1901 ) \nC1290_=_C1902( C1290 C1902 ) C1290_=_C1903( C1290 C1903 ) C1290_=_C1904( C1290 C1904 ) C1290_=_C1905( C1290 C1905 ) C1290_=_C1906( C1290 C1906 ) C1290_=_C1907( C1290 C1907 ) \nC1290_=_C1908( C1290 C1908 ) C1290_=_C1909( C1290 C1909 ) C1290_=_C1910( C1290 C1910 ) C1290_=_C1911( C1290 C1911 ) C1290_=_C1912( C1290 C1912 ) C1290_=_C1913( C1290 C1913 ) \nC1585_=_C1895( C1585 C1895 ) C1585_=_C1896( C1585 C1896 ) C1585_=_C1897( C1585 C1897 ) C1585_=_C1898( C1585 C1898 ) C1585_=_C1899( C1585 C1899 ) C1585_=_C1900( C1585 C1900 ) \nC1585_=_C1901( C1585 C1901 ) C1585_=_C1902( C1585 C1902 ) C1585_=_C1903( C1585 C1903 ) C1585_=_C1904( C1585 C1904 ) C1585_=_C1905( C1585 C1905 ) C1585_=_C1906( C1585 C1906 ) \nC1585_=_C1907( C1585 C1907 ) C1585_=_C1908( C1585 C1908 ) C1585_=_C1909( C1585 C1909 ) C1585_=_C1910( C1585 C1910 ) C1585_=_C1911( C1585 C1911 ) C1585_=_C1912( C1585 C1912 ) \nC1585_=_C1913( C1585 C1913 ) C1703_=_C1786( C1703 C1786 ) C1703_=_C1959( C1703 C1959 ) C1703_=_C2128( C1703 C2128 ) C1703_=_C2623( C1703 C2623 ) C1703_=_C2636( C1703 C2636 ) \nC1703_=_C2668( C1703 C2668 ) C1703_=_C2820( C1703 C2820 ) C1703_=_C3434( C1703 C3434 ) C1703_=_C3580( C1703 C3580 ) C1703_=_C3682( C1703 C3682 ) C1703_=_C3894( C1703 C3894 ) \nC1703_=_C3921( C1703 C3921 ) C1703_=_C3956( C1703 C3956 ) C1703_=_C4108( C1703 C4108 ) C1786_=_C1959( C1786 C1959 ) C1786_=_C2128( C1786 C2128 ) C1786_=_C2623( C1786 C2623 ) \nC1786_=_C2636( C1786 C2636 ) C1786_=_C2668( C1786 C2668 ) C1786_=_C2820( C1786 C2820 ) C1786_=_C3434( C1786 C3434 ) C1786_=_C3580( C1786 C3580 ) C1786_=_C3682( C1786 C3682 ) \nC1786_=_C3894( C1786 C3894 ) C1786_=_C3921( C1786 C3921 ) C1786_=_C3956( C1786 C3956 ) C1786_=_C4108( C1786 C4108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1911( C1895 C1911 ) C1895_=_C1912( C1895 C1912 ) C1895_=_C1913( C1895 C1913 ) C1895_=_C2138( C1895 C2138 ) C1895_=_C2148( C1895 C2148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0( C1896 C1910 ) C1896_=_C1911( C1896 C1911 ) C1896_=_C1912( C1896 C1912 ) C1896_=_C1913( C1896 C1913 ) C1896_=_C2179( C1896 C2179 ) \nC1896_=_C2188( C1896 C2188 ) C1897_=_C1898( C1897 C1898 ) C1897_=_C1899( C1897 C1899 ) C1897_=_C1900( C1897 C1900 ) C1897_=_C1901( C1897 C1901 ) C1897_=_C1902( C1897 C1902 ) \nC1897_=_C1903( C1897 C1903 ) C1897_=_C1904( C1897 C1904 ) C1897_=_C1905( C1897 C1905 ) C1897_=_C1906( C1897 C1906 ) C1897_=_C1907( C1897 C1907 ) C1897_=_C1908( C1897 C1908 ) \nC1897_=_C1909( C1897 C1909 ) C1897_=_C1910( C1897 C1910 ) C1897_=_C1911( C1897 C1911 ) C1897_=_C1912( C1897 C1912 ) C1897_=_C1913( C1897 C1913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8_=_C1912(</w:t>
      </w:r>
    </w:p>
    <w:p>
      <w:pPr>
        <w:pStyle w:val="PreformattedText"/>
        <w:bidi w:val="0"/>
        <w:spacing w:before="0" w:after="0"/>
        <w:jc w:val="left"/>
        <w:rPr/>
      </w:pPr>
      <w:r>
        <w:rPr/>
        <w:t xml:space="preserve"> </w:t>
      </w:r>
      <w:r>
        <w:rPr/>
        <w:t>C1898 C1912 ) C1898_=_C1913( C1898 C1913 ) C1898_=_C2424( C1898 C2424 ) C1898_=_C2433( C1898 C2433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2602( C1899 C2602 ) C1899_=_C2610( C1899 C2610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0_=_C1912( C1900 C1912 ) C1900_=_C1913( C1900 C1913 ) C1900_=_C2636( C1900 C2636 ) C1901_=_C1902( C1901 C1902 ) C1901_=_C1903( C1901 C1903 ) \nC1901_=_C1904( C1901 C1904 ) C1901_=_C1905( C1901 C1905 ) C1901_=_C1906( C1901 C1906 ) C1901_=_C1907( C1901 C1907 ) C1901_=_C1908( C1901 C1908 ) C1901_=_C1909( C1901 C1909 ) \nC1901_=_C1910( C1901 C1910 ) C1901_=_C1911( C1901 C1911 ) C1901_=_C1912( C1901 C1912 ) C1901_=_C1913( C1901 C1913 ) C1901_=_C2820( C1901 C2820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3_=_C1904( C1903 C1904 ) C1903_=_C1905( C1903 C1905 ) \nC1903_=_C1906( C1903 C1906 ) C1903_=_C1907( C1903 C1907 ) C1903_=_C1908( C1903 C1908 ) C1903_=_C1909( C1903 C1909 ) C1903_=_C1910( C1903 C1910 ) C1903_=_C1911( C1903 C1911 ) \nC1903_=_C1912( C1903 C1912 ) C1903_=_C1913( C1903 C1913 ) C1904_=_C1905( C1904 C1905 ) C1904_=_C1906( C1904 C1906 ) C1904_=_C1907( C1904 C1907 ) C1904_=_C1908( C1904 C1908 ) \nC1904_=_C1909( C1904 C1909 ) C1904_=_C1910( C1904 C1910 ) C1904_=_C1911( C1904 C1911 ) C1904_=_C1912( C1904 C1912 ) C1904_=_C1913( C1904 C1913 ) C1904_=_C3434( C1904 C3434 ) \nC1905_=_C1906( C1905 C1906 ) C1905_=_C1907( C1905 C1907 ) C1905_=_C1908( C1905 C1908 ) C1905_=_C1909( C1905 C1909 ) C1905_=_C1910( C1905 C1910 ) C1905_=_C1911( C1905 C1911 ) \nC1905_=_C1912( C1905 C1912 ) C1905_=_C1913( C1905 C1913 ) C1905_=_C2138( C1905 C2138 ) C1905_=_C2179( C1905 C2179 ) C1905_=_C2305( C1905 C2305 ) C1905_=_C2424( C1905 C2424 ) \nC1905_=_C2561( C1905 C2561 ) C1905_=_C2602( C1905 C2602 ) C1905_=_C3377( C1905 C3377 ) C1905_=_C3439( C1905 C3439 ) C1905_=_C3597( C1905 C3597 ) C1905_=_C3674( C1905 C3674 ) \nC1905_=_C3675( C1905 C3675 ) C1905_=_C3676( C1905 C3676 ) C1905_=_C3677( C1905 C3677 ) C1905_=_C3678( C1905 C3678 ) C1905_=_C3679( C1905 C3679 ) C1905_=_C3682( C1905 C3682 ) \nC1906_=_C1907( C1906 C1907 ) C1906_=_C1908( C1906 C1908 ) C1906_=_C1909( C1906 C1909 ) C1906_=_C1910( C1906 C1910 ) C1906_=_C1911( C1906 C1911 ) C1906_=_C1912( C1906 C1912 ) \nC1906_=_C1913( C1906 C1913 ) C1907_=_C1908( C1907 C1908 ) C1907_=_C1909( C1907 C1909 ) C1907_=_C1910( C1907 C1910 ) C1907_=_C1911( C1907 C1911 ) C1907_=_C1912( C1907 C1912 ) \nC1907_=_C1913( C1907 C1913 ) C1907_=_C3675( C1907 C3675 ) C1907_=_C3839( C1907 C3839 ) C1908_=_C1909( C1908 C1909 ) C1908_=_C1910( C1908 C1910 ) C1908_=_C1911( C1908 C1911 ) \nC1908_=_C1912( C1908 C1912 ) C1908_=_C1913( C1908 C1913 ) C1909_=_C1910( C1909 C1910 ) C1909_=_C1911( C1909 C1911 ) C1909_=_C1912( C1909 C1912 ) C1909_=_C1913( C1909 C1913 ) \nC1909_=_C3894( C1909 C3894 ) C1910_=_C1911( C1910 C1911 ) C1910_=_C1912( C1910 C1912 ) C1910_=_C1913( C1910 C1913 ) C1911_=_C1912( C1911 C1912 ) C1911_=_C1913( C1911 C1913 ) \nC1911_=_C3678( C1911 C3678 ) C1911_=_C3931( C1911 C3931 ) C1911_=_C4006( C1911 C4006 ) C1912_=_C1913( C1912 C1913 ) C1912_=_C3679( C1912 C3679 ) C1912_=_C4104( C1912 C4104 ) \nC1913_=_C2148( C1913 C2148 ) C1913_=_C2188( C1913 C2188 ) C1913_=_C2433( C1913 C2433 ) C1913_=_C2610( C1913 C2610 ) C1913_=_C2764( C1913 C2764 ) C1913_=_C3113( C1913 C3113 ) \nC1913_=_C3243( C1913 C3243 ) C1913_=_C3255( C1913 C3255 ) C1913_=_C3652( C1913 C3652 ) C1913_=_C3731( C1913 C3731 ) C1913_=_C3758( C1913 C3758 ) C1913_=_C3768( C1913 C3768 ) \nC1913_=_C3785( C1913 C3785 ) C1913_=_C3839( C1913 C3839 ) C1913_=_C3920( C1913 C3920 ) C1913_=_C4001( C1913 C4001 ) C1913_=_C4006( C1913 C4006 ) C1913_=_C4019( C1913 C4019 ) \nC1913_=_C4025( C1913 C4025 ) C1913_=_C4104( C1913 C4104 ) C1959_=_C2128( C1959 C2128 ) C1959_=_C2623( C1959 C2623 ) C1959_=_C2636( C1959 C2636 ) C1959_=_C2668( C1959 C2668 ) \nC1959_=_C2820( C1959 C2820 ) C1959_=_C3434( C1959 C3434 ) C1959_=_C3580( C1959 C3580 ) C1959_=_C3682( C1959 C3682 ) C1959_=_C3894( C1959 C3894 ) C1959_=_C3921( C1959 C3921 ) \nC1959_=_C3956( C1959 C3956 ) C1959_=_C4108( C1959 C4108 ) C2025_=_C2246( C2025 C2246 ) C2025_=_C2335( C2025 C2335 ) C2025_=_C2840( C2025 C2840 ) C2025_=_C2966( C2025 C2966 ) \nC2025_=_C3067( C2025 C3067 ) C2025_=_C3224( C2025 C3224 ) C2025_=_C3936( C2025 C3936 ) C2025_=_C4053( C2025 C4053 ) C2025_=_C4107( C2025 C4107 ) C2025_=_C4108( C2025 C4108 ) \nC2128_=_C2623( C2128 C2623 ) C2128_=_C2636( C2128 C2636 ) C2128_=_C2668( C2128 C2668 ) C2128_=_C2820( C2128 C2820 ) C2128_=_C3434( C2128 C3434 ) C2128_=_C3580( C2128 C3580 ) \nC2128_=_C3682( C2128 C3682 ) C2128_=_C3894( C2128 C3894 ) C2128_=_C3921( C2128 C3921 ) C2128_=_C3956( C2128 C3956 ) C2128_=_C4108( C2128 C4108 ) C2138_=_C2148( C2138 C2148 ) \nC2138_=_C2179( C2138 C2179 ) C2138_=_C2305( C2138 C2305 ) C2138_=_C2424( C2138 C2424 ) C2138_=_C2561( C2138 C2561 ) C2138_=_C2602( C2138 C2602 ) C2138_=_C3377( C2138 C3377 ) \nC2138_=_C3439( C2138 C3439 ) C2138_=_C3597( C2138 C3597 ) C2138_=_C3674( C2138 C3674 ) C2138_=_C3675( C2138 C3675 ) C2138_=_C3676( C2138 C3676 ) C2138_=_C3677( C2138 C3677 ) \nC2138_=_C3678( C2138 C3678 ) C2138_=_C3679( C2138 C3679 ) C2138_=_C3682( C2138 C3682 ) C2148_=_C2188( C2148 C2188 ) C2148_=_C2433( C2148 C2433 ) C2148_=_C2610( C2148 C2610 ) \nC2148_=_C2764( C2148 C2764 ) C2148_=_C3113( C2148 C3113 ) C2148_=_C3243( C2148 C3243 ) C2148_=_C3255( C2148 C3255 ) C2148_=_C3652( C2148 C3652 ) C2148_=_C3731( C2148 C3731 ) \nC2148_=_C3758( C2148 C3758 ) C2148_=_C3768( C2148 C3768 ) C2148_=_C3785( C2148 C3785 ) C2148_=_C3839( C2148 C3839 ) C2148_=_C3920( C2148 C3920 ) C2148_=_C4001( C2148 C4001 ) \nC2148_=_C4006( C2148 C4006 ) C2148_=_C4019( C2148 C4019 ) C2148_=_C4025( C2148 C4025 ) C2148_=_C4104( C2148 C4104 ) C2179_=_C2188( C2179 C2188 ) C2179_=_C2305( C2179 C2305 ) \nC2179_=_C2424( C2179 C2424 ) C2179_=_C2561( C2179 C2561 ) C2179_=_C2602( C2179 C2602 ) C2179_=_C3377( C2179 C3377 ) C2179_=_C3439( C2179 C3439 ) C2179_=_C3597( C2179 C3597 ) \nC2179_=_C3674( C2179 C3674 ) C2179_=_C3675( C2179 C3675 ) C2179_=_C3676( C2179 C3676 ) C2179_=_C3677( C2179 C3677 ) C2179_=_C3678( C2179 C3678 ) C2179_=_C3679( C2179 C3679 ) \nC2179_=_C3682( C2179 C3682 ) C2188_=_C2433( C2188 C2433 ) C2188_=_C2610( C2188 C2610 ) C2188_=_C2764( C2188 C2764 ) C2188_=_C3113( C2188 C3113 ) C2188_=_C3243( C2188 C3243 ) \nC2188_=_C3255( C2188 C3255 ) C2188_=_C3652( C2188 C3652 ) C2188_=_C3731( C2188 C3731 ) C2188_=_C3758( C2188 C3758 ) C2188_=_C3768( C2188 C3768 ) C2188_=_C3785( C2188 C3785 ) \nC2188_=_C3839( C2188 C3839 ) C2188_=_C3920( C2188 C3920 ) C2188_=_C4001( C2188 C4001 ) C2188_=_C4006( C2188 C4006 ) C2188_=_C4019( C2188 C4019 ) C2188_=_C4025( C2188 C4025 ) \nC2188_=_C4104( C2188 C4104 ) C2246_=_C2335( C2246 C2335 ) C2246_=_C2840( C2246 C2840 ) C2246_=_C2966( C2246 C2966 ) C2246_=_C3067( C2246 C3067 ) C2246_=_C3224( C2246 C3224 ) \nC2246_=_C3936( C2246 C3936 ) C2246_=_C4053( C2246 C4053 ) C2246_=_C4107( C2246 C4107 ) C2246_=_C4108( C2246 C4108 ) C2305_=_C2424( C2305 C2424 ) C2305_=_C2561( C2305 C2561 ) \nC2305_=_C2602( C2305 C2602 ) C2305_=_C3377( C2305 C3377 ) C2305_=_C3439( C2305 C3439 ) C2305_=_C3597( C2305 C3597 ) C2305_=_C3674( C2305 C3674 ) C2305_=_C3675( C2305 C3675 ) \nC2305_=_C3676( C2305 C3676 ) C2305_=_C3677( C2305 C3677 ) C2305_=_C3678( C2305 C3678 ) C2305_=_C3679( C2305 C3679 ) C2305_=_C3682( C2305 C3682 ) C2335_=_C2840( C2335 C2840 ) \nC2335_=_C2966( C2335 C2966 ) C2335_=_C3067( C2335 C3067 ) C2335_=_C3224( C2335 C3224 ) C2335_=_C3936( C2335 C3936 ) C2335_=_C4053( C2335 C4053 ) C2335_=_C4107( C2335 C4107 ) \nC2335_=_C4108( C2335 C4108 ) C2424_=_C2433( C2424 C2433 ) C2424_=_C2561( C2424 C2561 ) C2424_=_C2602( C2424 C2602 ) C2424_=_C3377( C2424 C3377 ) C2424_=_C3439( C2424 C3439 ) \nC2424_=_C3597( C2424 C3597 ) C2424_=_C3674( C2424 C3674 ) C2424_=_C3675( C2424 C3675 ) C2424_=_C3676( C2424 C3676 ) C2424_=_C3677( C2424 C3677 ) C2424_=_C3678( C2424 C3678 ) \nC2424_=_C3679( C2424 C3679 ) C2424_=_C3682( C2424 C3682 ) C2433_=_C2610( C2433 C2610 ) C2433_=_C2764( C2433 C2764 ) C2433_=_C3113( C2433 C3113 ) C2433_=_C3243( C2433 C3243 ) \nC2433_=_C3255( C2433 C3255 ) C2433_=_C3652( C2433 C3652 ) C2433_=_C3731( C2433 C3731 ) C2433_=_C3758( C2433 C3758 ) C2433_=_C3768( C2433 C3768 ) C2433_=_C3785( C2433 C3785 ) \nC2433_=_C3839( C2433 C3839 ) C2433_=_C3920( C2433 C3920 ) C2433_=_C4001( C2433 C4001 ) C2433_=_C4006( C2433 C4006 ) C2433_=_C4019( C2433 C4019 ) C2433_=_C4025( C2433 C4025 ) \nC2433_=_C4104( C2433 C4104 ) C2528_=_C3137( C2528 C3137 ) C2528_=_C3263( C2528 C3263 ) C2528_=_C3326( C2528 C3326 ) C2528_=_C3586( C2528 C3586 ) C2528_=_C3676( C2528 C3676 ) \nC2528_=_C3772( C2528 C3772 ) C2528_=_C3787( C2528 C3787 ) C2528_=_C3929( C2528 C3929 ) C2528_=_C3930( C2528 C3930 ) C2528_=_C3931( C2528 C3931 ) C2528_=_C3932( C2528 C3932 ) \nC2528_=_C3933( C2528 C3933 ) C2528_=_C3934( C2528 C3934 ) C2528_=_C3935( C2528 C3935 ) C2528_=_C3936( C2528 C3936 ) C2528_=_C3938( C2528 C3938 ) C2561_=_C2602( C2561 C2602 ) \nC2561_=_C3377( C2561 C3377 ) C2561_=_C3439( C2561 C3439 ) C2561_=_C3597(</w:t>
      </w:r>
    </w:p>
    <w:p>
      <w:pPr>
        <w:pStyle w:val="PreformattedText"/>
        <w:bidi w:val="0"/>
        <w:spacing w:before="0" w:after="0"/>
        <w:jc w:val="left"/>
        <w:rPr/>
      </w:pPr>
      <w:r>
        <w:rPr/>
        <w:t xml:space="preserve"> </w:t>
      </w:r>
      <w:r>
        <w:rPr/>
        <w:t>C2561 C3597 ) C2561_=_C3674( C2561 C3674 ) C2561_=_C3675( C2561 C3675 ) C2561_=_C3676( C2561 C3676 ) \nC2561_=_C3677( C2561 C3677 ) C2561_=_C3678( C2561 C3678 ) C2561_=_C3679( C2561 C3679 ) C2561_=_C3682( C2561 C3682 ) C2602_=_C2610( C2602 C2610 ) C2602_=_C3377( C2602 C3377 ) \nC2602_=_C3439( C2602 C3439 ) C2602_=_C3597( C2602 C3597 ) C2602_=_C3674( C2602 C3674 ) C2602_=_C3675( C2602 C3675 ) C2602_=_C3676( C2602 C3676 ) C2602_=_C3677( C2602 C3677 ) \nC2602_=_C3678( C2602 C3678 ) C2602_=_C3679( C2602 C3679 ) C2602_=_C3682( C2602 C3682 ) C2610_=_C2764( C2610 C2764 ) C2610_=_C3113( C2610 C3113 ) C2610_=_C3243( C2610 C3243 ) \nC2610_=_C3255( C2610 C3255 ) C2610_=_C3652( C2610 C3652 ) C2610_=_C3731( C2610 C3731 ) C2610_=_C3758( C2610 C3758 ) C2610_=_C3768( C2610 C3768 ) C2610_=_C3785( C2610 C3785 ) \nC2610_=_C3839( C2610 C3839 ) C2610_=_C3920( C2610 C3920 ) C2610_=_C4001( C2610 C4001 ) C2610_=_C4006( C2610 C4006 ) C2610_=_C4019( C2610 C4019 ) C2610_=_C4025( C2610 C4025 ) \nC2610_=_C4104( C2610 C4104 ) C2623_=_C2636( C2623 C2636 ) C2623_=_C2668( C2623 C2668 ) C2623_=_C2820( C2623 C2820 ) C2623_=_C3434( C2623 C3434 ) C2623_=_C3580( C2623 C3580 ) \nC2623_=_C3682( C2623 C3682 ) C2623_=_C3894( C2623 C3894 ) C2623_=_C3921( C2623 C3921 ) C2623_=_C3956( C2623 C3956 ) C2623_=_C4108( C2623 C4108 ) C2636_=_C2668( C2636 C2668 ) \nC2636_=_C2820( C2636 C2820 ) C2636_=_C3434( C2636 C3434 ) C2636_=_C3580( C2636 C3580 ) C2636_=_C3682( C2636 C3682 ) C2636_=_C3894( C2636 C3894 ) C2636_=_C3921( C2636 C3921 ) \nC2636_=_C3956( C2636 C3956 ) C2636_=_C4108( C2636 C4108 ) C2668_=_C2820( C2668 C2820 ) C2668_=_C3434( C2668 C3434 ) C2668_=_C3580( C2668 C3580 ) C2668_=_C3682( C2668 C3682 ) \nC2668_=_C3894( C2668 C3894 ) C2668_=_C3921( C2668 C3921 ) C2668_=_C3956( C2668 C3956 ) C2668_=_C4108( C2668 C4108 ) C2764_=_C3113( C2764 C3113 ) C2764_=_C3243( C2764 C3243 ) \nC2764_=_C3255( C2764 C3255 ) C2764_=_C3652( C2764 C3652 ) C2764_=_C3731( C2764 C3731 ) C2764_=_C3758( C2764 C3758 ) C2764_=_C3768( C2764 C3768 ) C2764_=_C3785( C2764 C3785 ) \nC2764_=_C3839( C2764 C3839 ) C2764_=_C3920( C2764 C3920 ) C2764_=_C4001( C2764 C4001 ) C2764_=_C4006( C2764 C4006 ) C2764_=_C4019( C2764 C4019 ) C2764_=_C4025( C2764 C4025 ) \nC2764_=_C4104( C2764 C4104 ) C2820_=_C3434( C2820 C3434 ) C2820_=_C3580( C2820 C3580 ) C2820_=_C3682( C2820 C3682 ) C2820_=_C3894( C2820 C3894 ) C2820_=_C3921( C2820 C3921 ) \nC2820_=_C3956( C2820 C3956 ) C2820_=_C4108( C2820 C4108 ) C2840_=_C2966( C2840 C2966 ) C2840_=_C3067( C2840 C3067 ) C2840_=_C3224( C2840 C3224 ) C2840_=_C3936( C2840 C3936 ) \nC2840_=_C4053( C2840 C4053 ) C2840_=_C4107( C2840 C4107 ) C2840_=_C4108( C2840 C4108 ) C2966_=_C3067( C2966 C3067 ) C2966_=_C3224( C2966 C3224 ) C2966_=_C3936( C2966 C3936 ) \nC2966_=_C4053( C2966 C4053 ) C2966_=_C4107( C2966 C4107 ) C2966_=_C4108( C2966 C4108 ) C3067_=_C3224( C3067 C3224 ) C3067_=_C3936( C3067 C3936 ) C3067_=_C4053( C3067 C4053 ) \nC3067_=_C4107( C3067 C4107 ) C3067_=_C4108( C3067 C4108 ) C3113_=_C3243( C3113 C3243 ) C3113_=_C3255( C3113 C3255 ) C3113_=_C3652( C3113 C3652 ) C3113_=_C3731( C3113 C3731 ) \nC3113_=_C3758( C3113 C3758 ) C3113_=_C3768( C3113 C3768 ) C3113_=_C3785( C3113 C3785 ) C3113_=_C3839( C3113 C3839 ) C3113_=_C3920( C3113 C3920 ) C3113_=_C4001( C3113 C4001 ) \nC3113_=_C4006( C3113 C4006 ) C3113_=_C4019( C3113 C4019 ) C3113_=_C4025( C3113 C4025 ) C3113_=_C4104( C3113 C4104 ) C3137_=_C3263( C3137 C3263 ) C3137_=_C3326( C3137 C3326 ) \nC3137_=_C3586( C3137 C3586 ) C3137_=_C3676( C3137 C3676 ) C3137_=_C3772( C3137 C3772 ) C3137_=_C3787( C3137 C3787 ) C3137_=_C3929( C3137 C3929 ) C3137_=_C3930( C3137 C3930 ) \nC3137_=_C3931( C3137 C3931 ) C3137_=_C3932( C3137 C3932 ) C3137_=_C3933( C3137 C3933 ) C3137_=_C3934( C3137 C3934 ) C3137_=_C3935( C3137 C3935 ) C3137_=_C3936( C3137 C3936 ) \nC3137_=_C3938( C3137 C3938 ) C3224_=_C3936( C3224 C3936 ) C3224_=_C4053( C3224 C4053 ) C3224_=_C4107( C3224 C4107 ) C3224_=_C4108( C3224 C4108 ) C3243_=_C3255( C3243 C3255 ) \nC3243_=_C3652( C3243 C3652 ) C3243_=_C3731( C3243 C3731 ) C3243_=_C3758( C3243 C3758 ) C3243_=_C3768( C3243 C3768 ) C3243_=_C3785( C3243 C3785 ) C3243_=_C3839( C3243 C3839 ) \nC3243_=_C3920( C3243 C3920 ) C3243_=_C4001( C3243 C4001 ) C3243_=_C4006( C3243 C4006 ) C3243_=_C4019( C3243 C4019 ) C3243_=_C4025( C3243 C4025 ) C3243_=_C4104( C3243 C4104 ) \nC3255_=_C3652( C3255 C3652 ) C3255_=_C3731( C3255 C3731 ) C3255_=_C3758( C3255 C3758 ) C3255_=_C3768( C3255 C3768 ) C3255_=_C3785( C3255 C3785 ) C3255_=_C3839( C3255 C3839 ) \nC3255_=_C3920( C3255 C3920 ) C3255_=_C4001( C3255 C4001 ) C3255_=_C4006( C3255 C4006 ) C3255_=_C4019( C3255 C4019 ) C3255_=_C4025( C3255 C4025 ) C3255_=_C4104( C3255 C4104 ) \nC3263_=_C3326( C3263 C3326 ) C3263_=_C3586( C3263 C3586 ) C3263_=_C3676( C3263 C3676 ) C3263_=_C3772( C3263 C3772 ) C3263_=_C3787( C3263 C3787 ) C3263_=_C3929( C3263 C3929 ) \nC3263_=_C3930( C3263 C3930 ) C3263_=_C3931( C3263 C3931 ) C3263_=_C3932( C3263 C3932 ) C3263_=_C3933( C3263 C3933 ) C3263_=_C3934( C3263 C3934 ) C3263_=_C3935( C3263 C3935 ) \nC3263_=_C3936( C3263 C3936 ) C3263_=_C3938( C3263 C3938 ) C3326_=_C3586( C3326 C3586 ) C3326_=_C3676( C3326 C3676 ) C3326_=_C3772( C3326 C3772 ) C3326_=_C3787( C3326 C3787 ) \nC3326_=_C3929( C3326 C3929 ) C3326_=_C3930( C3326 C3930 ) C3326_=_C3931( C3326 C3931 ) C3326_=_C3932( C3326 C3932 ) C3326_=_C3933( C3326 C3933 ) C3326_=_C3934( C3326 C3934 ) \nC3326_=_C3935( C3326 C3935 ) C3326_=_C3936( C3326 C3936 ) C3326_=_C3938( C3326 C3938 ) C3377_=_C3439( C3377 C3439 ) C3377_=_C3597( C3377 C3597 ) C3377_=_C3674( C3377 C3674 ) \nC3377_=_C3675( C3377 C3675 ) C3377_=_C3676( C3377 C3676 ) C3377_=_C3677( C3377 C3677 ) C3377_=_C3678( C3377 C3678 ) C3377_=_C3679( C3377 C3679 ) C3377_=_C3682( C3377 C3682 ) \nC3434_=_C3580( C3434 C3580 ) C3434_=_C3682( C3434 C3682 ) C3434_=_C3894( C3434 C3894 ) C3434_=_C3921( C3434 C3921 ) C3434_=_C3956( C3434 C3956 ) C3434_=_C4108( C3434 C4108 ) \nC3439_=_C3597( C3439 C3597 ) C3439_=_C3674( C3439 C3674 ) C3439_=_C3675( C3439 C3675 ) C3439_=_C3676( C3439 C3676 ) C3439_=_C3677( C3439 C3677 ) C3439_=_C3678( C3439 C3678 ) \nC3439_=_C3679( C3439 C3679 ) C3439_=_C3682( C3439 C3682 ) C3580_=_C3682( C3580 C3682 ) C3580_=_C3894( C3580 C3894 ) C3580_=_C3921( C3580 C3921 ) C3580_=_C3956( C3580 C3956 ) \nC3580_=_C4108( C3580 C4108 ) C3586_=_C3676( C3586 C3676 ) C3586_=_C3772( C3586 C3772 ) C3586_=_C3787( C3586 C3787 ) C3586_=_C3929( C3586 C3929 ) C3586_=_C3930( C3586 C3930 ) \nC3586_=_C3931( C3586 C3931 ) C3586_=_C3932( C3586 C3932 ) C3586_=_C3933( C3586 C3933 ) C3586_=_C3934( C3586 C3934 ) C3586_=_C3935( C3586 C3935 ) C3586_=_C3936( C3586 C3936 ) \nC3586_=_C3938( C3586 C3938 ) C3597_=_C3674( C3597 C3674 ) C3597_=_C3675( C3597 C3675 ) C3597_=_C3676( C3597 C3676 ) C3597_=_C3677( C3597 C3677 ) C3597_=_C3678( C3597 C3678 ) \nC3597_=_C3679( C3597 C3679 ) C3597_=_C3682( C3597 C3682 ) C3652_=_C3731( C3652 C3731 ) C3652_=_C3758( C3652 C3758 ) C3652_=_C3768( C3652 C3768 ) C3652_=_C3785( C3652 C3785 ) \nC3652_=_C3839( C3652 C3839 ) C3652_=_C3920( C3652 C3920 ) C3652_=_C4001( C3652 C4001 ) C3652_=_C4006( C3652 C4006 ) C3652_=_C4019( C3652 C4019 ) C3652_=_C4025( C3652 C4025 ) \nC3652_=_C4104( C3652 C4104 ) C3674_=_C3675( C3674 C3675 ) C3674_=_C3676( C3674 C3676 ) C3674_=_C3677( C3674 C3677 ) C3674_=_C3678( C3674 C3678 ) C3674_=_C3679( C3674 C3679 ) \nC3674_=_C3682( C3674 C3682 ) C3674_=_C3731( C3674 C3731 ) C3675_=_C3676( C3675 C3676 ) C3675_=_C3677( C3675 C3677 ) C3675_=_C3678( C3675 C3678 ) C3675_=_C3679( C3675 C3679 ) \nC3675_=_C3682( C3675 C3682 ) C3675_=_C3839( C3675 C3839 ) C3676_=_C3677( C3676 C3677 ) C3676_=_C3678( C3676 C3678 ) C3676_=_C3679( C3676 C3679 ) C3676_=_C3682( C3676 C3682 ) \nC3676_=_C3772( C3676 C3772 ) C3676_=_C3787( C3676 C3787 ) C3676_=_C3929( C3676 C3929 ) C3676_=_C3930( C3676 C3930 ) C3676_=_C3931( C3676 C3931 ) C3676_=_C3932( C3676 C3932 ) \nC3676_=_C3933( C3676 C3933 ) C3676_=_C3934( C3676 C3934 ) C3676_=_C3935( C3676 C3935 ) C3676_=_C3936( C3676 C3936 ) C3676_=_C3938( C3676 C3938 ) C3677_=_C3678( C3677 C3678 ) \nC3677_=_C3679( C3677 C3679 ) C3677_=_C3682( C3677 C3682 ) C3678_=_C3679( C3678 C3679 ) C3678_=_C3682( C3678 C3682 ) C3678_=_C3931( C3678 C3931 ) C3678_=_C4006( C3678 C4006 ) \nC3679_=_C3682( C3679 C3682 ) C3679_=_C4104( C3679 C4104 ) C3682_=_C3894( C3682 C3894 ) C3682_=_C3921( C3682 C3921 ) C3682_=_C3956( C3682 C3956 ) C3682_=_C4108( C3682 C4108 ) \nC3731_=_C3758( C3731 C3758 ) C3731_=_C3768( C3731 C3768 ) C3731_=_C3785( C3731 C3785 ) C3731_=_C3839( C3731 C3839 ) C3731_=_C3920( C3731 C3920 ) C3731_=_C4001( C3731 C4001 ) \nC3731_=_C4006( C3731 C4006 ) C3731_=_C4019( C3731 C4019 ) C3731_=_C4025( C3731 C4025 ) C3731_=_C4104( C3731 C4104 ) C3758_=_C3768( C3758 C3768 ) C3758_=_C3785( C3758 C3785 ) \nC3758_=_C3839( C3758 C3839 ) C3758_=_C3920( C3758 C3920 ) C3758_=_C4001( C3758 C4001 ) C3758_=_C4006( C3758 C4006 ) C3758_=_C4019( C3758 C4019 ) C3758_=_C4025( C3758 C4025 ) \nC3758_=_C4104( C3758 C4104 ) C3768_=_C3785( C3768 C3785 ) C3768_=_C3839( C3768 C3839 ) C3768_=_C3920( C3768 C3920 ) C3768_=_C4001( C3768 C4001 ) C3768_=_C4006( C3768 C4006 ) \nC3768_=_C4019( C3768 C4019 ) C3768_=_C4025( C3768 C4025 ) C3768_=_C4104( C3768 C4104 ) C3772_=_C3787( C3772 C3787 ) C3772_=_C3929( C3772 C3929 ) C3772_=_C3930( C3772 C3930 ) \nC3772_=_C3931( C3772 C3931 ) C3772_=_C3932( C3772 C3932 ) C3772_=_C3933( C3772 C3933 ) C3772_=_C3934( C3772 C3934 ) C3772_=_C3935( C3772 C3935 ) C3772_=_C3936( C3772 C3936 ) \nC3772_=_C3938( C3772 C3938 ) C3785_=_C3839( C3785 C3839 ) C3785_=_C3920( C3785 C3920 ) C3785_=_C4001( C3785 C4001 ) C3785_=_C4006( C3785 C4006 ) C3785_=_C4019( C3785 C4019 ) \nC3785_=_C4025( C3785 C4025 ) C3785_=_C4104( C3785 C4104 ) C3787_=_C3929( C3787 C3929 ) C3787_=_C3930( C3787 C3930 ) C3787_=_C3931( C3787 C3931 ) C3787_=_C3932( C3787 C3932 ) \nC3787_=_C3933( C3787 C3933 ) C3787_=_C3934( C3787 C3934 ) C3787_=_C3935( C3787 C3935 ) C3787_=_C3936( C3787 C3936 ) C3787_=_C3938(</w:t>
      </w:r>
    </w:p>
    <w:p>
      <w:pPr>
        <w:pStyle w:val="PreformattedText"/>
        <w:bidi w:val="0"/>
        <w:spacing w:before="0" w:after="0"/>
        <w:jc w:val="left"/>
        <w:rPr/>
      </w:pPr>
      <w:r>
        <w:rPr/>
        <w:t xml:space="preserve"> </w:t>
      </w:r>
      <w:r>
        <w:rPr/>
        <w:t>C3787 C3938 ) C3839_=_C3920( C3839 C3920 ) \nC3839_=_C4001( C3839 C4001 ) C3839_=_C4006( C3839 C4006 ) C3839_=_C4019( C3839 C4019 ) C3839_=_C4025( C3839 C4025 ) C3839_=_C4104( C3839 C4104 ) C3894_=_C3921( C3894 C3921 ) \nC3894_=_C3956( C3894 C3956 ) C3894_=_C4108( C3894 C4108 ) C3920_=_C3921( C3920 C3921 ) C3920_=_C4001( C3920 C4001 ) C3920_=_C4006( C3920 C4006 ) C3920_=_C4019( C3920 C4019 ) \nC3920_=_C4025( C3920 C4025 ) C3920_=_C4104( C3920 C4104 ) C3921_=_C3956( C3921 C3956 ) C3921_=_C4108( C3921 C4108 ) C3929_=_C3930( C3929 C3930 ) C3929_=_C3931( C3929 C3931 ) \nC3929_=_C3932( C3929 C3932 ) C3929_=_C3933( C3929 C3933 ) C3929_=_C3934( C3929 C3934 ) C3929_=_C3935( C3929 C3935 ) C3929_=_C3936( C3929 C3936 ) C3929_=_C3938( C3929 C3938 ) \nC3930_=_C3931( C3930 C3931 ) C3930_=_C3932( C3930 C3932 ) C3930_=_C3933( C3930 C3933 ) C3930_=_C3934( C3930 C3934 ) C3930_=_C3935( C3930 C3935 ) C3930_=_C3936( C3930 C3936 ) \nC3930_=_C3938( C3930 C3938 ) C3931_=_C3932( C3931 C3932 ) C3931_=_C3933( C3931 C3933 ) C3931_=_C3934( C3931 C3934 ) C3931_=_C3935( C3931 C3935 ) C3931_=_C3936( C3931 C3936 ) \nC3931_=_C3938( C3931 C3938 ) C3931_=_C4006( C3931 C4006 ) C3932_=_C3933( C3932 C3933 ) C3932_=_C3934( C3932 C3934 ) C3932_=_C3935( C3932 C3935 ) C3932_=_C3936( C3932 C3936 ) \nC3932_=_C3938( C3932 C3938 ) C3933_=_C3934( C3933 C3934 ) C3933_=_C3935( C3933 C3935 ) C3933_=_C3936( C3933 C3936 ) C3933_=_C3938( C3933 C3938 ) C3934_=_C3935( C3934 C3935 ) \nC3934_=_C3936( C3934 C3936 ) C3934_=_C3938( C3934 C3938 ) C3935_=_C3936( C3935 C3936 ) C3935_=_C3938( C3935 C3938 ) C3936_=_C3938( C3936 C3938 ) C3936_=_C4053( C3936 C4053 ) \nC3936_=_C4107( C3936 C4107 ) C3936_=_C4108( C3936 C4108 ) C3956_=_C4108( C3956 C4108 ) C4001_=_C4006( C4001 C4006 ) C4001_=_C4019( C4001 C4019 ) C4001_=_C4025( C4001 C4025 ) \nC4001_=_C4104( C4001 C4104 ) C4006_=_C4019( C4006 C4019 ) C4006_=_C4025( C4006 C4025 ) C4006_=_C4104( C4006 C4104 ) C4019_=_C4025( C4019 C4025 ) C4019_=_C4104( C4019 C4104 ) \nC4025_=_C4104( C4025 C4104 ) C4053_=_C4107( C4053 C4107 ) C4053_=_C4108( C4053 C4108 ) C4107_=_C4108( C4107 C4108 ) "];97-&gt;134[label="190: C6 C21 C29 C40 C70 \nC85 C90 C92 C93 C118 C162 \nC178 C196 C207 C209 C210 C211 \nC212 C213 C214 C215 C216 C217 \nC218 C219 C220 C222 C223 C224 \nC226 C240 C253 C257 C261 C262 \nC273 C275 C279 C281 C309 C320 \nC325 C329 C330 C350 C357 C359 \nC362 C364 C440 C473 C494 C556 \nC563 C580 C581 C582 C583 C584 \nC585 C586 C588 C589 C590 C591 \nC592 C593 C594 C595 C596 C597 \nC598 C600 C601 C602 C603 C604 \nC605 C608 C615 C633 C651 C657 \nC674 C895 C913 C927 C1002 C1040 \nC1042 C1047 C1048 C1052 C1072 C1114 \nC1201 C1215 C1253 C1261 C1285 C1290 \nC1585 C1703 C1786 C1895 C1896 C1897 \nC1898 C1899 C1900 C1901 C1902 C1903 \nC1904 C1906 C1907 C1908 C1909 C1910 \nC1911 C1912 C1959 C2025 C2128 C2138 \nC2148 C2179 C2188 C2246 C2305 C2335 \nC2424 C2433 C2528 C2561 C2602 C2610 \nC2623 C2636 C2668 C2764 C2820 C2840 \nC2966 C3067 C3113 C3137 C3224 C3243 \nC3255 C3263 C3326 C3377 C3434 C3439 \nC3580 C3586 C3597 C3652 C3674 C3675 \nC3677 C3678 C3679 C3731 C3758 C3768 \nC3772 C3785 C3787 C3839 C3894 C3920 \nC3921 C3929 C3930 C3931 C3932 C3933 \nC3934 C3935 C3938 C3956 C4001 C4006 \nC4019 C4025 C4053 C4104 C4107 \n2307: C6_=_C21 ,C6_=_C29 ,C6_=_C70 ,C6_=_C118 ,C6_=_C162 ,\nC6_=_C178 ,C6_=_C196 ,C6_=_C209 ,C6_=_C210 ,C6_=_C211 ,C6_=_C212 ,\nC6_=_C213 ,C6_=_C214 ,C6_=_C215 ,C6_=_C216 ,C6_=_C217 ,C6_=_C218 ,\nC6_=_C219 ,C6_=_C220 ,C6_=_C222 ,C6_=_C223 ,C6_=_C224 ,C6_=_C226 ,\nC21_=_C40 ,C21_=_C92 ,C21_=_C207 ,C21_=_C240 ,C21_=_C261 ,C21_=_C279 ,\nC21_=_C309 ,C21_=_C329 ,C21_=_C350 ,C21_=_C362 ,C21_=_C651 ,C21_=_C1002 ,\nC21_=_C1047 ,C21_=_C2025 ,C21_=_C2246 ,C21_=_C2335 ,C21_=_C2840 ,C21_=_C2966 ,\nC21_=_C3067 ,C21_=_C3224 ,C21_=_C4053 ,C21_=_C4107 ,C29_=_C40 ,C29_=_C70 ,\nC29_=_C118 ,C29_=_C162 ,C29_=_C178 ,C29_=_C196 ,C29_=_C209 ,C29_=_C210 ,\nC29_=_C211 ,C29_=_C212 ,C29_=_C213 ,C29_=_C214 ,C29_=_C215 ,C29_=_C216 ,\nC29_=_C217 ,C29_=_C218 ,C29_=_C219 ,C29_=_C220 ,C29_=_C222 ,C29_=_C223 ,\nC29_=_C224 ,C29_=_C226 ,C40_=_C92 ,C40_=_C207 ,C40_=_C240 ,C40_=_C261 ,\nC40_=_C279 ,C40_=_C309 ,C40_=_C329 ,C40_=_C350 ,C40_=_C362 ,C40_=_C651 ,\nC40_=_C1002 ,C40_=_C1047 ,C40_=_C2025 ,C40_=_C2246 ,C40_=_C2335 ,C40_=_C2840 ,\nC40_=_C2966 ,C40_=_C3067 ,C40_=_C3224 ,C40_=_C4053 ,C40_=_C4107 ,C70_=_C85 ,\nC70_=_C90 ,C70_=_C92 ,C70_=_C93 ,C70_=_C118 ,C70_=_C162 ,C70_=_C178 ,\nC70_=_C196 ,C70_=_C209 ,C70_=_C210 ,C70_=_C211 ,C70_=_C212 ,C70_=_C213 ,\nC70_=_C214 ,C70_=_C215 ,C70_=_C216 ,C70_=_C217 ,C70_=_C218 ,C70_=_C219 ,\nC70_=_C220 ,C70_=_C222 ,C70_=_C223 ,C70_=_C224 ,C70_=_C226 ,C85_=_C90 ,\nC85_=_C92 ,C85_=_C93 ,C85_=_C253 ,C85_=_C273 ,C85_=_C320 ,C85_=_C357 ,\nC85_=_C494 ,C85_=_C1040 ,C85_=_C2138 ,C85_=_C2179 ,C85_=_C2305 ,C85_=_C2424 ,\nC85_=_C2561 ,C85_=_C2602 ,C85_=_C3377 ,C85_=_C3439 ,C85_=_C3597 ,C85_=_C3674 ,\nC85_=_C3675 ,C85_=_C3677 ,C85_=_C3678 ,C85_=_C3679 ,C90_=_C92 ,C90_=_C93 ,\nC90_=_C257 ,C90_=_C275 ,C90_=_C325 ,C90_=_C359 ,C90_=_C440 ,C90_=_C913 ,\nC90_=_C1042 ,C90_=_C1201 ,C90_=_C1253 ,C90_=_C2528 ,C90_=_C3137 ,C90_=_C3263 ,\nC90_=_C3326 ,C90_=_C3586 ,C90_=_C3772 ,C90_=_C3787 ,C90_=_C3929 ,C90_=_C3930 ,\nC90_=_C3931 ,C90_=_C3932 ,C90_=_C3933 ,C90_=_C3934 ,C90_=_C3935 ,C90_=_C3938 ,\nC92_=_C93 ,C92_=_C207 ,C92_=_C240 ,C92_=_C261 ,C92_=_C279 ,C92_=_C309 ,\nC92_=_C329 ,C92_=_C350 ,C92_=_C362 ,C92_=_C651 ,C92_=_C1002 ,C92_=_C1047 ,\nC92_=_C2025 ,C92_=_C2246 ,C92_=_C2335 ,C92_=_C2840 ,C92_=_C2966 ,C92_=_C3067 ,\nC92_=_C3224 ,C92_=_C4053 ,C92_=_C4107 ,C93_=_C262 ,C93_=_C281 ,C93_=_C330 ,\nC93_=_C364 ,C93_=_C580 ,C93_=_C633 ,C93_=_C674 ,C93_=_C1048 ,C93_=_C1072 ,\nC93_=_C1285 ,C93_=_C1703 ,C93_=_C1786 ,C93_=_C1959 ,C93_=_C2128 ,C93_=_C2623 ,\nC93_=_C2636 ,C93_=_C2668 ,C93_=_C2820 ,C93_=_C3434 ,C93_=_C3580 ,C93_=_C3894 ,\nC93_=_C3921 ,C93_=_C3956 ,C118_=_C162 ,C118_=_C178 ,C118_=_C196 ,C118_=_C209 ,\nC118_=_C210 ,C118_=_C211 ,C118_=_C212 ,C118_=_C213 ,C118_=_C214 ,C118_=_C215 ,\nC118_=_C216 ,C118_=_C217 ,C118_=_C218 ,C118_=_C219 ,C118_=_C220 ,C118_=_C222 ,\nC118_=_C223 ,C118_=_C224 ,C118_=_C226 ,C162_=_C178 ,C162_=_C196 ,C162_=_C209 ,\nC162_=_C210 ,C162_=_C211 ,C162_=_C212 ,C162_=_C213 ,C162_=_C214 ,C162_=_C215 ,\nC162_=_C216 ,C162_=_C217 ,C162_=_C218 ,C162_=_C219 ,C162_=_C220 ,C162_=_C222 ,\nC162_=_C223 ,C162_=_C224 ,C162_=_C226 ,C178_=_C196 ,C178_=_C209 ,C178_=_C210 ,\nC178_=_C211 ,C178_=_C212 ,C178_=_C213 ,C178_=_C214 ,C178_=_C215 ,C178_=_C216 ,\nC178_=_C217 ,C178_=_C218 ,C178_=_C219 ,C178_=_C220 ,C178_=_C222 ,C178_=_C223 ,\nC178_=_C224 ,C178_=_C226 ,C196_=_C207 ,C196_=_C209 ,C196_=_C210 ,C196_=_C211 ,\nC196_=_C212 ,C196_=_C213 ,C196_=_C214 ,C196_=_C215 ,C196_=_C216 ,C196_=_C217 ,\nC196_=_C218 ,C196_=_C219 ,C196_=_C220 ,C196_=_C222 ,C196_=_C223 ,C196_=_C224 ,\nC196_=_C226 ,C207_=_C240 ,C207_=_C261 ,C207_=_C279 ,C207_=_C309 ,C207_=_C329 ,\nC207_=_C350 ,C207_=_C362 ,C207_=_C651 ,C207_=_C1002 ,C207_=_C1047 ,C207_=_C2025 ,\nC207_=_C2246 ,C207_=_C2335 ,C207_=_C2840 ,C207_=_C2966 ,C207_=_C3067 ,C207_=_C3224 ,\nC207_=_C4053 ,C207_=_C4107 ,C209_=_C210 ,C209_=_C211 ,C209_=_C212 ,C209_=_C213 ,\nC209_=_C214 ,C209_=_C215 ,C209_=_C216 ,C209_=_C217 ,C209_=_C218 ,C209_=_C219 ,\nC209_=_C220 ,C209_=_C222 ,C209_=_C223 ,C209_=_C224 ,C209_=_C226 ,C209_=_C253 ,\nC209_=_C257 ,C209_=_C261 ,C209_=_C262 ,C210_=_C211 ,C210_=_C212 ,C210_=_C213 ,\nC210_=_C214 ,C210_=_C215 ,C210_=_C216 ,C210_=_C217 ,C210_=_C218 ,C210_=_C219 ,\nC210_=_C220 ,C210_=_C222 ,C210_=_C223 ,C210_=_C224 ,C210_=_C226 ,C210_=_C273 ,\nC210_=_C275 ,C210_=_C279 ,C210_=_C281 ,C211_=_C212 ,C211_=_C213 ,C211_=_C214 ,\nC211_=_C215 ,C211_=_C216 ,C211_=_C217 ,C211_=_C218 ,C211_=_C219 ,C211_=_C220 ,\nC211_=_C222 ,C211_=_C223 ,C211_=_C224 ,C211_=_C226 ,C212_=_C213 ,C212_=_C214 ,\nC212_=_C215 ,C212_=_C216 ,C212_=_C217 ,C212_=_C218 ,C212_=_C219 ,C212_=_C220 ,\nC212_=_C222 ,C212_=_C223 ,C212_=_C224 ,C212_=_C226 ,C212_=_C320 ,C212_=_C325 ,\nC212_=_C329 ,C212_=_C330 ,C213_=_C214 ,C213_=_C215 ,C213_=_C216 ,C213_=_C217 ,\nC213_=_C218 ,C213_=_C219 ,C213_=_C220 ,C213_=_C222 ,C213_=_C223 ,C213_=_C224 ,\nC213_=_C226 ,C214_=_C215 ,C214_=_C216 ,C214_=_C217 ,C214_=_C218 ,C214_=_C219 ,\nC214_=_C220 ,C214_=_C222 ,C214_=_C223 ,C214_=_C224 ,C214_=_C226 ,C214_=_C350 ,\nC215_=_C216 ,C215_=_C217 ,C215_=_C218 ,C215_=_C219 ,C215_=_C220 ,C215_=_C222 ,\nC215_=_C223 ,C215_=_C224 ,C215_=_C226 ,C215_=_C357 ,C215_=_C359 ,C215_=_C362 ,\nC215_=_C364 ,C216_=_C217 ,C216_=_C218 ,C216_=_C219 ,C216_=_C220 ,C216_=_C222 ,\nC216_=_C223 ,C216_=_C224 ,C216_=_C226 ,C216_=_C1040 ,C216_=_C1042 ,C216_=_C1047 ,\nC216_=_C1048 ,C217_=_C218 ,C217_=_C219 ,C217_=_C220 ,C217_=_C222 ,C217_=_C223 ,\nC217_=_C224 ,C217_=_C226 ,C217_=_C585 ,C217_=_C1114 ,C218_=_C219 ,C218_=_C220 ,\nC218_=_C222 ,C218_=_C223 ,C218_=_C224 ,C218_=_C226 ,C219_=_C220 ,C219_=_C222 ,\nC219_=_C223 ,C219_=_C224 ,C219_=_C226 ,C220_=_C222 ,C220_=_C223 ,C220_=_C224 ,\nC220_=_C226 ,C220_=_C2128 ,C222_=_C223 ,C222_=_C224 ,C222_=_C226 ,C223_=_C224 ,\nC223_=_C226 ,C224_=_C226 ,C240_=_C261 ,C240_=_C279 ,C240_=_C309 ,C240_=_C329 ,\nC240_=_C350 ,C240_=_C362 ,C240_=_C651 ,C240_=_C1002 ,C240_=_C1047 ,C240_=_C2025 ,\nC240_=_C2246 ,C240_=_C2335 ,C240_=_C2840 ,C240_=_C2966 ,C240_=_C3067 ,C240_=_C3224 ,\nC240_=_C4053 ,C240_=_C4107 ,C253_=_C257 ,C253_=_C261 ,C253_=_C262 ,C253_=_C273 ,\nC253_=_C320 ,C253_=_C357 ,C253_=_C494 ,C253_=_C1040 ,C253_=_C2138 ,C253_=_C2179 ,\nC253_=_C2305 ,C253_=_C2424 ,C253_=_C2561 ,C253_=_C2602 ,C253_=_C3377 ,C253_=_C3439 ,\nC253_=_C3597 ,C253_=_C3674 ,C253_=_C3675 ,C253_=_C3677 ,C253_=_C3678 ,C253_=_C3679 ,\nC257_=_C261 ,C257_=_C262 ,C257_=_C275 ,C257_=_C325 ,C257_=_C359 ,C257_=_C440 ,\nC257_=_C913 ,C257_=_C1042 ,C257_=_C1201 ,C257_=_C1253 ,C257_=_C2528 ,C257_=_C3137 ,\nC257_=_C3263 ,C257_=_C3326 ,C257_=_C3586 ,C257_=_C3772 ,C257_=_C3787 ,C257_=_C3929 ,\nC257_=_C3930 ,C257_=_C3931 ,C257_=_C3932 ,C257_=_C3933 ,C257_=_C3934 ,C257_=_C3935 ,\nC257_=_C3938 ,C261_=_C262 ,C261_=_C279 ,C261_=_C309 ,C261_=_C329</w:t>
      </w:r>
    </w:p>
    <w:p>
      <w:pPr>
        <w:pStyle w:val="PreformattedText"/>
        <w:bidi w:val="0"/>
        <w:spacing w:before="0" w:after="0"/>
        <w:jc w:val="left"/>
        <w:rPr/>
      </w:pPr>
      <w:r>
        <w:rPr/>
        <w:t xml:space="preserve"> </w:t>
      </w:r>
      <w:r>
        <w:rPr/>
        <w:t>,C261_=_C350 ,\nC261_=_C362 ,C261_=_C651 ,C261_=_C1002 ,C261_=_C1047 ,C261_=_C2025 ,C261_=_C2246 ,\nC261_=_C2335 ,C261_=_C2840 ,C261_=_C2966 ,C261_=_C3067 ,C261_=_C3224 ,C261_=_C4053 ,\nC261_=_C4107 ,C262_=_C281 ,C262_=_C330 ,C262_=_C364 ,C262_=_C580 ,C262_=_C633 ,\nC262_=_C674 ,C262_=_C1048 ,C262_=_C1072 ,C262_=_C1285 ,C262_=_C1703 ,C262_=_C1786 ,\nC262_=_C1959 ,C262_=_C2128 ,C262_=_C2623 ,C262_=_C2636 ,C262_=_C2668 ,C262_=_C2820 ,\nC262_=_C3434 ,C262_=_C3580 ,C262_=_C3894 ,C262_=_C3921 ,C262_=_C3956 ,C273_=_C275 ,\nC273_=_C279 ,C273_=_C281 ,C273_=_C320 ,C273_=_C357 ,C273_=_C494 ,C273_=_C1040 ,\nC273_=_C2138 ,C273_=_C2179 ,C273_=_C2305 ,C273_=_C2424 ,C273_=_C2561 ,C273_=_C2602 ,\nC273_=_C3377 ,C273_=_C3439 ,C273_=_C3597 ,C273_=_C3674 ,C273_=_C3675 ,C273_=_C3677 ,\nC273_=_C3678 ,C273_=_C3679 ,C275_=_C279 ,C275_=_C281 ,C275_=_C325 ,C275_=_C359 ,\nC275_=_C440 ,C275_=_C913 ,C275_=_C1042 ,C275_=_C1201 ,C275_=_C1253 ,C275_=_C2528 ,\nC275_=_C3137 ,C275_=_C3263 ,C275_=_C3326 ,C275_=_C3586 ,C275_=_C3772 ,C275_=_C3787 ,\nC275_=_C3929 ,C275_=_C3930 ,C275_=_C3931 ,C275_=_C3932 ,C275_=_C3933 ,C275_=_C3934 ,\nC275_=_C3935 ,C275_=_C3938 ,C279_=_C281 ,C279_=_C309 ,C279_=_C329 ,C279_=_C350 ,\nC279_=_C362 ,C279_=_C651 ,C279_=_C1002 ,C279_=_C1047 ,C279_=_C2025 ,C279_=_C2246 ,\nC279_=_C2335 ,C279_=_C2840 ,C279_=_C2966 ,C279_=_C3067 ,C279_=_C3224 ,C279_=_C4053 ,\nC279_=_C4107 ,C281_=_C330 ,C281_=_C364 ,C281_=_C580 ,C281_=_C633 ,C281_=_C674 ,\nC281_=_C1048 ,C281_=_C1072 ,C281_=_C1285 ,C281_=_C1703 ,C281_=_C1786 ,C281_=_C1959 ,\nC281_=_C2128 ,C281_=_C2623 ,C281_=_C2636 ,C281_=_C2668 ,C281_=_C2820 ,C281_=_C3434 ,\nC281_=_C3580 ,C281_=_C3894 ,C281_=_C3921 ,C281_=_C3956 ,C309_=_C329 ,C309_=_C350 ,\nC309_=_C362 ,C309_=_C651 ,C309_=_C1002 ,C309_=_C1047 ,C309_=_C2025 ,C309_=_C2246 ,\nC309_=_C2335 ,C309_=_C2840 ,C309_=_C2966 ,C309_=_C3067 ,C309_=_C3224 ,C309_=_C4053 ,\nC309_=_C4107 ,C320_=_C325 ,C320_=_C329 ,C320_=_C330 ,C320_=_C357 ,C320_=_C494 ,\nC320_=_C1040 ,C320_=_C2138 ,C320_=_C2179 ,C320_=_C2305 ,C320_=_C2424 ,C320_=_C2561 ,\nC320_=_C2602 ,C320_=_C3377 ,C320_=_C3439 ,C320_=_C3597 ,C320_=_C3674 ,C320_=_C3675 ,\nC320_=_C3677 ,C320_=_C3678 ,C320_=_C3679 ,C325_=_C329 ,C325_=_C330 ,C325_=_C359 ,\nC325_=_C440 ,C325_=_C913 ,C325_=_C1042 ,C325_=_C1201 ,C325_=_C1253 ,C325_=_C2528 ,\nC325_=_C3137 ,C325_=_C3263 ,C325_=_C3326 ,C325_=_C3586 ,C325_=_C3772 ,C325_=_C3787 ,\nC325_=_C3929 ,C325_=_C3930 ,C325_=_C3931 ,C325_=_C3932 ,C325_=_C3933 ,C325_=_C3934 ,\nC325_=_C3935 ,C325_=_C3938 ,C329_=_C330 ,C329_=_C350 ,C329_=_C362 ,C329_=_C651 ,\nC329_=_C1002 ,C329_=_C1047 ,C329_=_C2025 ,C329_=_C2246 ,C329_=_C2335 ,C329_=_C2840 ,\nC329_=_C2966 ,C329_=_C3067 ,C329_=_C3224 ,C329_=_C4053 ,C329_=_C4107 ,C330_=_C364 ,\nC330_=_C580 ,C330_=_C633 ,C330_=_C674 ,C330_=_C1048 ,C330_=_C1072 ,C330_=_C1285 ,\nC330_=_C1703 ,C330_=_C1786 ,C330_=_C1959 ,C330_=_C2128 ,C330_=_C2623 ,C330_=_C2636 ,\nC330_=_C2668 ,C330_=_C2820 ,C330_=_C3434 ,C330_=_C3580 ,C330_=_C3894 ,C330_=_C3921 ,\nC330_=_C3956 ,C350_=_C362 ,C350_=_C651 ,C350_=_C1002 ,C350_=_C1047 ,C350_=_C2025 ,\nC350_=_C2246 ,C350_=_C2335 ,C350_=_C2840 ,C350_=_C2966 ,C350_=_C3067 ,C350_=_C3224 ,\nC350_=_C4053 ,C350_=_C4107 ,C357_=_C359 ,C357_=_C362 ,C357_=_C364 ,C357_=_C494 ,\nC357_=_C1040 ,C357_=_C2138 ,C357_=_C2179 ,C357_=_C2305 ,C357_=_C2424 ,C357_=_C2561 ,\nC357_=_C2602 ,C357_=_C3377 ,C357_=_C3439 ,C357_=_C3597 ,C357_=_C3674 ,C357_=_C3675 ,\nC357_=_C3677 ,C357_=_C3678 ,C357_=_C3679 ,C359_=_C362 ,C359_=_C364 ,C359_=_C440 ,\nC359_=_C913 ,C359_=_C1042 ,C359_=_C1201 ,C359_=_C1253 ,C359_=_C2528 ,C359_=_C3137 ,\nC359_=_C3263 ,C359_=_C3326 ,C359_=_C3586 ,C359_=_C3772 ,C359_=_C3787 ,C359_=_C3929 ,\nC359_=_C3930 ,C359_=_C3931 ,C359_=_C3932 ,C359_=_C3933 ,C359_=_C3934 ,C359_=_C3935 ,\nC359_=_C3938 ,C362_=_C364 ,C362_=_C651 ,C362_=_C1002 ,C362_=_C1047 ,C362_=_C2025 ,\nC362_=_C2246 ,C362_=_C2335 ,C362_=_C2840 ,C362_=_C2966 ,C362_=_C3067 ,C362_=_C3224 ,\nC362_=_C4053 ,C362_=_C4107 ,C364_=_C580 ,C364_=_C633 ,C364_=_C674 ,C364_=_C1048 ,\nC364_=_C1072 ,C364_=_C1285 ,C364_=_C1703 ,C364_=_C1786 ,C364_=_C1959 ,C364_=_C2128 ,\nC364_=_C2623 ,C364_=_C2636 ,C364_=_C2668 ,C364_=_C2820 ,C364_=_C3434 ,C364_=_C3580 ,\nC364_=_C3894 ,C364_=_C3921 ,C364_=_C3956 ,C440_=_C913 ,C440_=_C1042 ,C440_=_C1201 ,\nC440_=_C1253 ,C440_=_C2528 ,C440_=_C3137 ,C440_=_C3263 ,C440_=_C3326 ,C440_=_C3586 ,\nC440_=_C3772 ,C440_=_C3787 ,C440_=_C3929 ,C440_=_C3930 ,C440_=_C3931 ,C440_=_C3932 ,\nC440_=_C3933 ,C440_=_C3934 ,C440_=_C3935 ,C440_=_C3938 ,C473_=_C895 ,C473_=_C1114 ,\nC473_=_C1261 ,C473_=_C2148 ,C473_=_C2188 ,C473_=_C2433 ,C473_=_C2610 ,C473_=_C2764 ,\nC473_=_C3113 ,C473_=_C3243 ,C473_=_C3255 ,C473_=_C3652 ,C473_=_C3731 ,C473_=_C3758 ,\nC473_=_C3768 ,C473_=_C3785 ,C473_=_C3839 ,C473_=_C3920 ,C473_=_C4001 ,C473_=_C4006 ,\nC473_=_C4019 ,C473_=_C4025 ,C473_=_C4104 ,C494_=_C1040 ,C494_=_C2138 ,C494_=_C2179 ,\nC494_=_C2305 ,C494_=_C2424 ,C494_=_C2561 ,C494_=_C2602 ,C494_=_C3377 ,C494_=_C3439 ,\nC494_=_C3597 ,C494_=_C3674 ,C494_=_C3675 ,C494_=_C3677 ,C494_=_C3678 ,C494_=_C3679 ,\nC556_=_C563 ,C556_=_C580 ,C556_=_C581 ,C556_=_C582 ,C556_=_C583 ,C556_=_C584 ,\nC556_=_C585 ,C556_=_C586 ,C556_=_C588 ,C556_=_C589 ,C556_=_C590 ,C556_=_C591 ,\nC556_=_C592 ,C556_=_C593 ,C556_=_C594 ,C556_=_C595 ,C556_=_C596 ,C556_=_C597 ,\nC556_=_C598 ,C556_=_C600 ,C556_=_C601 ,C556_=_C602 ,C556_=_C603 ,C556_=_C604 ,\nC556_=_C605 ,C556_=_C608 ,C563_=_C580 ,C563_=_C615 ,C563_=_C657 ,C563_=_C927 ,\nC563_=_C1052 ,C563_=_C1215 ,C563_=_C1290 ,C563_=_C1585 ,C563_=_C1895 ,C563_=_C1896 ,\nC563_=_C1897 ,C563_=_C1898 ,C563_=_C1899 ,C563_=_C1900 ,C563_=_C1901 ,C563_=_C1902 ,\nC563_=_C1903 ,C563_=_C1904 ,C563_=_C1906 ,C563_=_C1907 ,C563_=_C1908 ,C563_=_C1909 ,\nC563_=_C1910 ,C563_=_C1911 ,C563_=_C1912 ,C580_=_C633 ,C580_=_C674 ,C580_=_C1048 ,\nC580_=_C1072 ,C580_=_C1285 ,C580_=_C1703 ,C580_=_C1786 ,C580_=_C1959 ,C580_=_C2128 ,\nC580_=_C2623 ,C580_=_C2636 ,C580_=_C2668 ,C580_=_C2820 ,C580_=_C3434 ,C580_=_C3580 ,\nC580_=_C3894 ,C580_=_C3921 ,C580_=_C3956 ,C581_=_C582 ,C581_=_C583 ,C581_=_C584 ,\nC581_=_C585 ,C581_=_C586 ,C581_=_C588 ,C581_=_C589 ,C581_=_C590 ,C581_=_C591 ,\nC581_=_C592 ,C581_=_C593 ,C581_=_C594 ,C581_=_C595 ,C581_=_C596 ,C581_=_C597 ,\nC581_=_C598 ,C581_=_C600 ,C581_=_C601 ,C581_=_C602 ,C581_=_C603 ,C581_=_C604 ,\nC581_=_C605 ,C581_=_C608 ,C581_=_C615 ,C581_=_C633 ,C582_=_C583 ,C582_=_C584 ,\nC582_=_C585 ,C582_=_C586 ,C582_=_C588 ,C582_=_C589 ,C582_=_C590 ,C582_=_C591 ,\nC582_=_C592 ,C582_=_C593 ,C582_=_C594 ,C582_=_C595 ,C582_=_C596 ,C582_=_C597 ,\nC582_=_C598 ,C582_=_C600 ,C582_=_C601 ,C582_=_C602 ,C582_=_C603 ,C582_=_C604 ,\nC582_=_C605 ,C582_=_C608 ,C582_=_C657 ,C582_=_C674 ,C583_=_C584 ,C583_=_C585 ,\nC583_=_C586 ,C583_=_C588 ,C583_=_C589 ,C583_=_C590 ,C583_=_C591 ,C583_=_C592 ,\nC583_=_C593 ,C583_=_C594 ,C583_=_C595 ,C583_=_C596 ,C583_=_C597 ,C583_=_C598 ,\nC583_=_C600 ,C583_=_C601 ,C583_=_C602 ,C583_=_C603 ,C583_=_C604 ,C583_=_C605 ,\nC583_=_C608 ,C583_=_C913 ,C584_=_C585 ,C584_=_C586 ,C584_=_C588 ,C584_=_C589 ,\nC584_=_C590 ,C584_=_C591 ,C584_=_C592 ,C584_=_C593 ,C584_=_C594 ,C584_=_C595 ,\nC584_=_C596 ,C584_=_C597 ,C584_=_C598 ,C584_=_C600 ,C584_=_C601 ,C584_=_C602 ,\nC584_=_C603 ,C584_=_C604 ,C584_=_C605 ,C584_=_C608 ,C584_=_C1052 ,C584_=_C1072 ,\nC585_=_C586 ,C585_=_C588 ,C585_=_C589 ,C585_=_C590 ,C585_=_C591 ,C585_=_C592 ,\nC585_=_C593 ,C585_=_C594 ,C585_=_C595 ,C585_=_C596 ,C585_=_C597 ,C585_=_C598 ,\nC585_=_C600 ,C585_=_C601 ,C585_=_C602 ,C585_=_C603 ,C585_=_C604 ,C585_=_C605 ,\nC585_=_C608 ,C585_=_C1114 ,C586_=_C588 ,C586_=_C589 ,C586_=_C590 ,C586_=_C591 ,\nC586_=_C592 ,C586_=_C593 ,C586_=_C594 ,C586_=_C595 ,C586_=_C596 ,C586_=_C597 ,\nC586_=_C598 ,C586_=_C600 ,C586_=_C601 ,C586_=_C602 ,C586_=_C603 ,C586_=_C604 ,\nC586_=_C605 ,C586_=_C608 ,C586_=_C1201 ,C588_=_C589 ,C588_=_C590 ,C588_=_C591 ,\nC588_=_C592 ,C588_=_C593 ,C588_=_C594 ,C588_=_C595 ,C588_=_C596 ,C588_=_C597 ,\nC588_=_C598 ,C588_=_C600 ,C588_=_C601 ,C588_=_C602 ,C588_=_C603 ,C588_=_C604 ,\nC588_=_C605 ,C588_=_C608 ,C588_=_C2528 ,C589_=_C590 ,C589_=_C591 ,C589_=_C592 ,\nC589_=_C593 ,C589_=_C594 ,C589_=_C595 ,C589_=_C596 ,C589_=_C597 ,C589_=_C598 ,\nC589_=_C600 ,C589_=_C601 ,C589_=_C602 ,C589_=_C603 ,C589_=_C604 ,C589_=_C605 ,\nC589_=_C608 ,C589_=_C1900 ,C589_=_C2636 ,C590_=_C591 ,C590_=_C592 ,C590_=_C593 ,\nC590_=_C594 ,C590_=_C595 ,C590_=_C596 ,C590_=_C597 ,C590_=_C598 ,C590_=_C600 ,\nC590_=_C601 ,C590_=_C602 ,C590_=_C603 ,C590_=_C604 ,C590_=_C605 ,C590_=_C608 ,\nC590_=_C2764 ,C591_=_C592 ,C591_=_C593 ,C591_=_C594 ,C591_=_C595 ,C591_=_C596 ,\nC591_=_C597 ,C591_=_C598 ,C591_=_C600 ,C591_=_C601 ,C591_=_C602 ,C591_=_C603 ,\nC591_=_C604 ,C591_=_C605 ,C591_=_C608 ,C591_=_C1901 ,C591_=_C2820 ,C592_=_C593 ,\nC592_=_C594 ,C592_=_C595 ,C592_=_C596 ,C592_=_C597 ,C592_=_C598 ,C592_=_C600 ,\nC592_=_C601 ,C592_=_C602 ,C592_=_C603 ,C592_=_C604 ,C592_=_C605 ,C592_=_C608 ,\nC592_=_C3243 ,C593_=_C594 ,C593_=_C595 ,C593_=_C596 ,C593_=_C597 ,C593_=_C598 ,\nC593_=_C600 ,C593_=_C601 ,C593_=_C602 ,C593_=_C603 ,C593_=_C604 ,C593_=_C605 ,\nC593_=_C608 ,C593_=_C1904 ,C593_=_C3434 ,C594_=_C595 ,C594_=_C596 ,C594_=_C597 ,\nC594_=_C598 ,C594_=_C600 ,C594_=_C601 ,C594_=_C602 ,C594_=_C603 ,C594_=_C604 ,\nC594_=_C605 ,C594_=_C608 ,C594_=_C3652 ,C595_=_C596 ,C595_=_C597 ,C595_=_C598 ,\nC595_=_C600 ,C595_=_C601 ,C595_=_C602 ,C595_=_C603 ,C595_=_C604 ,C595_=_C605 ,\nC595_=_C608 ,C595_=_C3674 ,C595_=_C3731 ,C596_=_C597 ,C596_=_C598 ,C596_=_C600 ,\nC596_=_C601 ,C596_=_C602 ,C596_=_C603 ,C596_=_C604 ,C596_=_C605 ,C596_=_C608 ,\nC596_=_C3768 ,C597_=_C598 ,C597_=_C600 ,C597_=_C601 ,C597_=_C602 ,C597_=_C603 ,\nC597_=_C604 ,C597_=_C605 ,C597_=_C608 ,C597_=_C3787 ,C598_=_C600 ,C598_=_C601 ,\nC598_=_C602 ,C598_=_C603 ,C598_=_C604 ,C598_=_C605 ,C598_=_C608 ,C598_=_C1909 ,\nC598_=_C3894 ,C600_=_C601 ,C600_=_C602 ,C600_=_C603 ,C600_=_C604 ,C600_=_C605 ,\nC600_=_C608 ,C600_=_C1911 ,C600_=_C3678 ,C600_=_C3931 ,C600_=_C4006 ,C601_=_C602 ,\nC601_=_C603 ,C601_=_C604</w:t>
      </w:r>
    </w:p>
    <w:p>
      <w:pPr>
        <w:pStyle w:val="PreformattedText"/>
        <w:bidi w:val="0"/>
        <w:spacing w:before="0" w:after="0"/>
        <w:jc w:val="left"/>
        <w:rPr/>
      </w:pPr>
      <w:r>
        <w:rPr/>
        <w:t xml:space="preserve"> </w:t>
      </w:r>
      <w:r>
        <w:rPr/>
        <w:t>,C601_=_C605 ,C601_=_C608 ,C601_=_C4019 ,C602_=_C603 ,\nC602_=_C604 ,C602_=_C605 ,C602_=_C608 ,C602_=_C4025 ,C603_=_C604 ,C603_=_C605 ,\nC603_=_C608 ,C603_=_C3932 ,C604_=_C605 ,C604_=_C608 ,C604_=_C3933 ,C605_=_C608 ,\nC605_=_C3935 ,C608_=_C3938 ,C615_=_C633 ,C615_=_C657 ,C615_=_C927 ,C615_=_C1052 ,\nC615_=_C1215 ,C615_=_C1290 ,C615_=_C1585 ,C615_=_C1895 ,C615_=_C1896 ,C615_=_C1897 ,\nC615_=_C1898 ,C615_=_C1899 ,C615_=_C1900 ,C615_=_C1901 ,C615_=_C1902 ,C615_=_C1903 ,\nC615_=_C1904 ,C615_=_C1906 ,C615_=_C1907 ,C615_=_C1908 ,C615_=_C1909 ,C615_=_C1910 ,\nC615_=_C1911 ,C615_=_C1912 ,C633_=_C674 ,C633_=_C1048 ,C633_=_C1072 ,C633_=_C1285 ,\nC633_=_C1703 ,C633_=_C1786 ,C633_=_C1959 ,C633_=_C2128 ,C633_=_C2623 ,C633_=_C2636 ,\nC633_=_C2668 ,C633_=_C2820 ,C633_=_C3434 ,C633_=_C3580 ,C633_=_C3894 ,C633_=_C3921 ,\nC633_=_C3956 ,C651_=_C1002 ,C651_=_C1047 ,C651_=_C2025 ,C651_=_C2246 ,C651_=_C2335 ,\nC651_=_C2840 ,C651_=_C2966 ,C651_=_C3067 ,C651_=_C3224 ,C651_=_C4053 ,C651_=_C4107 ,\nC657_=_C674 ,C657_=_C927 ,C657_=_C1052 ,C657_=_C1215 ,C657_=_C1290 ,C657_=_C1585 ,\nC657_=_C1895 ,C657_=_C1896 ,C657_=_C1897 ,C657_=_C1898 ,C657_=_C1899 ,C657_=_C1900 ,\nC657_=_C1901 ,C657_=_C1902 ,C657_=_C1903 ,C657_=_C1904 ,C657_=_C1906 ,C657_=_C1907 ,\nC657_=_C1908 ,C657_=_C1909 ,C657_=_C1910 ,C657_=_C1911 ,C657_=_C1912 ,C674_=_C1048 ,\nC674_=_C1072 ,C674_=_C1285 ,C674_=_C1703 ,C674_=_C1786 ,C674_=_C1959 ,C674_=_C2128 ,\nC674_=_C2623 ,C674_=_C2636 ,C674_=_C2668 ,C674_=_C2820 ,C674_=_C3434 ,C674_=_C3580 ,\nC674_=_C3894 ,C674_=_C3921 ,C674_=_C3956 ,C895_=_C1114 ,C895_=_C1261 ,C895_=_C2148 ,\nC895_=_C2188 ,C895_=_C2433 ,C895_=_C2610 ,C895_=_C2764 ,C895_=_C3113 ,C895_=_C3243 ,\nC895_=_C3255 ,C895_=_C3652 ,C895_=_C3731 ,C895_=_C3758 ,C895_=_C3768 ,C895_=_C3785 ,\nC895_=_C3839 ,C895_=_C3920 ,C895_=_C4001 ,C895_=_C4006 ,C895_=_C4019 ,C895_=_C4025 ,\nC895_=_C4104 ,C913_=_C1042 ,C913_=_C1201 ,C913_=_C1253 ,C913_=_C2528 ,C913_=_C3137 ,\nC913_=_C3263 ,C913_=_C3326 ,C913_=_C3586 ,C913_=_C3772 ,C913_=_C3787 ,C913_=_C3929 ,\nC913_=_C3930 ,C913_=_C3931 ,C913_=_C3932 ,C913_=_C3933 ,C913_=_C3934 ,C913_=_C3935 ,\nC913_=_C3938 ,C927_=_C1052 ,C927_=_C1215 ,C927_=_C1290 ,C927_=_C1585 ,C927_=_C1895 ,\nC927_=_C1896 ,C927_=_C1897 ,C927_=_C1898 ,C927_=_C1899 ,C927_=_C1900 ,C927_=_C1901 ,\nC927_=_C1902 ,C927_=_C1903 ,C927_=_C1904 ,C927_=_C1906 ,C927_=_C1907 ,C927_=_C1908 ,\nC927_=_C1909 ,C927_=_C1910 ,C927_=_C1911 ,C927_=_C1912 ,C1002_=_C1047 ,C1002_=_C2025 ,\nC1002_=_C2246 ,C1002_=_C2335 ,C1002_=_C2840 ,C1002_=_C2966 ,C1002_=_C3067 ,C1002_=_C3224 ,\nC1002_=_C4053 ,C1002_=_C4107 ,C1040_=_C1042 ,C1040_=_C1047 ,C1040_=_C1048 ,C1040_=_C2138 ,\nC1040_=_C2179 ,C1040_=_C2305 ,C1040_=_C2424 ,C1040_=_C2561 ,C1040_=_C2602 ,C1040_=_C3377 ,\nC1040_=_C3439 ,C1040_=_C3597 ,C1040_=_C3674 ,C1040_=_C3675 ,C1040_=_C3677 ,C1040_=_C3678 ,\nC1040_=_C3679 ,C1042_=_C1047 ,C1042_=_C1048 ,C1042_=_C1201 ,C1042_=_C1253 ,C1042_=_C2528 ,\nC1042_=_C3137 ,C1042_=_C3263 ,C1042_=_C3326 ,C1042_=_C3586 ,C1042_=_C3772 ,C1042_=_C3787 ,\nC1042_=_C3929 ,C1042_=_C3930 ,C1042_=_C3931 ,C1042_=_C3932 ,C1042_=_C3933 ,C1042_=_C3934 ,\nC1042_=_C3935 ,C1042_=_C3938 ,C1047_=_C1048 ,C1047_=_C2025 ,C1047_=_C2246 ,C1047_=_C2335 ,\nC1047_=_C2840 ,C1047_=_C2966 ,C1047_=_C3067 ,C1047_=_C3224 ,C1047_=_C4053 ,C1047_=_C4107 ,\nC1048_=_C1072 ,C1048_=_C1285 ,C1048_=_C1703 ,C1048_=_C1786 ,C1048_=_C1959 ,C1048_=_C2128 ,\nC1048_=_C2623 ,C1048_=_C2636 ,C1048_=_C2668 ,C1048_=_C2820 ,C1048_=_C3434 ,C1048_=_C3580 ,\nC1048_=_C3894 ,C1048_=_C3921 ,C1048_=_C3956 ,C1052_=_C1072 ,C1052_=_C1215 ,C1052_=_C1290 ,\nC1052_=_C1585 ,C1052_=_C1895 ,C1052_=_C1896 ,C1052_=_C1897 ,C1052_=_C1898 ,C1052_=_C1899 ,\nC1052_=_C1900 ,C1052_=_C1901 ,C1052_=_C1902 ,C1052_=_C1903 ,C1052_=_C1904 ,C1052_=_C1906 ,\nC1052_=_C1907 ,C1052_=_C1908 ,C1052_=_C1909 ,C1052_=_C1910 ,C1052_=_C1911 ,C1052_=_C1912 ,\nC1072_=_C1285 ,C1072_=_C1703 ,C1072_=_C1786 ,C1072_=_C1959 ,C1072_=_C2128 ,C1072_=_C2623 ,\nC1072_=_C2636 ,C1072_=_C2668 ,C1072_=_C2820 ,C1072_=_C3434 ,C1072_=_C3580 ,C1072_=_C3894 ,\nC1072_=_C3921 ,C1072_=_C3956 ,C1114_=_C1261 ,C1114_=_C2148 ,C1114_=_C2188 ,C1114_=_C2433 ,\nC1114_=_C2610 ,C1114_=_C2764 ,C1114_=_C3113 ,C1114_=_C3243 ,C1114_=_C3255 ,C1114_=_C3652 ,\nC1114_=_C3731 ,C1114_=_C3758 ,C1114_=_C3768 ,C1114_=_C3785 ,C1114_=_C3839 ,C1114_=_C3920 ,\nC1114_=_C4001 ,C1114_=_C4006 ,C1114_=_C4019 ,C1114_=_C4025 ,C1114_=_C4104 ,C1201_=_C1253 ,\nC1201_=_C2528 ,C1201_=_C3137 ,C1201_=_C3263 ,C1201_=_C3326 ,C1201_=_C3586 ,C1201_=_C3772 ,\nC1201_=_C3787 ,C1201_=_C3929 ,C1201_=_C3930 ,C1201_=_C3931 ,C1201_=_C3932 ,C1201_=_C3933 ,\nC1201_=_C3934 ,C1201_=_C3935 ,C1201_=_C3938 ,C1215_=_C1290 ,C1215_=_C1585 ,C1215_=_C1895 ,\nC1215_=_C1896 ,C1215_=_C1897 ,C1215_=_C1898 ,C1215_=_C1899 ,C1215_=_C1900 ,C1215_=_C1901 ,\nC1215_=_C1902 ,C1215_=_C1903 ,C1215_=_C1904 ,C1215_=_C1906 ,C1215_=_C1907 ,C1215_=_C1908 ,\nC1215_=_C1909 ,C1215_=_C1910 ,C1215_=_C1911 ,C1215_=_C1912 ,C1253_=_C1261 ,C1253_=_C2528 ,\nC1253_=_C3137 ,C1253_=_C3263 ,C1253_=_C3326 ,C1253_=_C3586 ,C1253_=_C3772 ,C1253_=_C3787 ,\nC1253_=_C3929 ,C1253_=_C3930 ,C1253_=_C3931 ,C1253_=_C3932 ,C1253_=_C3933 ,C1253_=_C3934 ,\nC1253_=_C3935 ,C1253_=_C3938 ,C1261_=_C2148 ,C1261_=_C2188 ,C1261_=_C2433 ,C1261_=_C2610 ,\nC1261_=_C2764 ,C1261_=_C3113 ,C1261_=_C3243 ,C1261_=_C3255 ,C1261_=_C3652 ,C1261_=_C3731 ,\nC1261_=_C3758 ,C1261_=_C3768 ,C1261_=_C3785 ,C1261_=_C3839 ,C1261_=_C3920 ,C1261_=_C4001 ,\nC1261_=_C4006 ,C1261_=_C4019 ,C1261_=_C4025 ,C1261_=_C4104 ,C1285_=_C1703 ,C1285_=_C1786 ,\nC1285_=_C1959 ,C1285_=_C2128 ,C1285_=_C2623 ,C1285_=_C2636 ,C1285_=_C2668 ,C1285_=_C2820 ,\nC1285_=_C3434 ,C1285_=_C3580 ,C1285_=_C3894 ,C1285_=_C3921 ,C1285_=_C3956 ,C1290_=_C1585 ,\nC1290_=_C1895 ,C1290_=_C1896 ,C1290_=_C1897 ,C1290_=_C1898 ,C1290_=_C1899 ,C1290_=_C1900 ,\nC1290_=_C1901 ,C1290_=_C1902 ,C1290_=_C1903 ,C1290_=_C1904 ,C1290_=_C1906 ,C1290_=_C1907 ,\nC1290_=_C1908 ,C1290_=_C1909 ,C1290_=_C1910 ,C1290_=_C1911 ,C1290_=_C1912 ,C1585_=_C1895 ,\nC1585_=_C1896 ,C1585_=_C1897 ,C1585_=_C1898 ,C1585_=_C1899 ,C1585_=_C1900 ,C1585_=_C1901 ,\nC1585_=_C1902 ,C1585_=_C1903 ,C1585_=_C1904 ,C1585_=_C1906 ,C1585_=_C1907 ,C1585_=_C1908 ,\nC1585_=_C1909 ,C1585_=_C1910 ,C1585_=_C1911 ,C1585_=_C1912 ,C1703_=_C1786 ,C1703_=_C1959 ,\nC1703_=_C2128 ,C1703_=_C2623 ,C1703_=_C2636 ,C1703_=_C2668 ,C1703_=_C2820 ,C1703_=_C3434 ,\nC1703_=_C3580 ,C1703_=_C3894 ,C1703_=_C3921 ,C1703_=_C3956 ,C1786_=_C1959 ,C1786_=_C2128 ,\nC1786_=_C2623 ,C1786_=_C2636 ,C1786_=_C2668 ,C1786_=_C2820 ,C1786_=_C3434 ,C1786_=_C3580 ,\nC1786_=_C3894 ,C1786_=_C3921 ,C1786_=_C3956 ,C1895_=_C1896 ,C1895_=_C1897 ,C1895_=_C1898 ,\nC1895_=_C1899 ,C1895_=_C1900 ,C1895_=_C1901 ,C1895_=_C1902 ,C1895_=_C1903 ,C1895_=_C1904 ,\nC1895_=_C1906 ,C1895_=_C1907 ,C1895_=_C1908 ,C1895_=_C1909 ,C1895_=_C1910 ,C1895_=_C1911 ,\nC1895_=_C1912 ,C1895_=_C2138 ,C1895_=_C2148 ,C1896_=_C1897 ,C1896_=_C1898 ,C1896_=_C1899 ,\nC1896_=_C1900 ,C1896_=_C1901 ,C1896_=_C1902 ,C1896_=_C1903 ,C1896_=_C1904 ,C1896_=_C1906 ,\nC1896_=_C1907 ,C1896_=_C1908 ,C1896_=_C1909 ,C1896_=_C1910 ,C1896_=_C1911 ,C1896_=_C1912 ,\nC1896_=_C2179 ,C1896_=_C2188 ,C1897_=_C1898 ,C1897_=_C1899 ,C1897_=_C1900 ,C1897_=_C1901 ,\nC1897_=_C1902 ,C1897_=_C1903 ,C1897_=_C1904 ,C1897_=_C1906 ,C1897_=_C1907 ,C1897_=_C1908 ,\nC1897_=_C1909 ,C1897_=_C1910 ,C1897_=_C1911 ,C1897_=_C1912 ,C1898_=_C1899 ,C1898_=_C1900 ,\nC1898_=_C1901 ,C1898_=_C1902 ,C1898_=_C1903 ,C1898_=_C1904 ,C1898_=_C1906 ,C1898_=_C1907 ,\nC1898_=_C1908 ,C1898_=_C1909 ,C1898_=_C1910 ,C1898_=_C1911 ,C1898_=_C1912 ,C1898_=_C2424 ,\nC1898_=_C2433 ,C1899_=_C1900 ,C1899_=_C1901 ,C1899_=_C1902 ,C1899_=_C1903 ,C1899_=_C1904 ,\nC1899_=_C1906 ,C1899_=_C1907 ,C1899_=_C1908 ,C1899_=_C1909 ,C1899_=_C1910 ,C1899_=_C1911 ,\nC1899_=_C1912 ,C1899_=_C2602 ,C1899_=_C2610 ,C1900_=_C1901 ,C1900_=_C1902 ,C1900_=_C1903 ,\nC1900_=_C1904 ,C1900_=_C1906 ,C1900_=_C1907 ,C1900_=_C1908 ,C1900_=_C1909 ,C1900_=_C1910 ,\nC1900_=_C1911 ,C1900_=_C1912 ,C1900_=_C2636 ,C1901_=_C1902 ,C1901_=_C1903 ,C1901_=_C1904 ,\nC1901_=_C1906 ,C1901_=_C1907 ,C1901_=_C1908 ,C1901_=_C1909 ,C1901_=_C1910 ,C1901_=_C1911 ,\nC1901_=_C1912 ,C1901_=_C2820 ,C1902_=_C1903 ,C1902_=_C1904 ,C1902_=_C1906 ,C1902_=_C1907 ,\nC1902_=_C1908 ,C1902_=_C1909 ,C1902_=_C1910 ,C1902_=_C1911 ,C1902_=_C1912 ,C1903_=_C1904 ,\nC1903_=_C1906 ,C1903_=_C1907 ,C1903_=_C1908 ,C1903_=_C1909 ,C1903_=_C1910 ,C1903_=_C1911 ,\nC1903_=_C1912 ,C1904_=_C1906 ,C1904_=_C1907 ,C1904_=_C1908 ,C1904_=_C1909 ,C1904_=_C1910 ,\nC1904_=_C1911 ,C1904_=_C1912 ,C1904_=_C3434 ,C1906_=_C1907 ,C1906_=_C1908 ,C1906_=_C1909 ,\nC1906_=_C1910 ,C1906_=_C1911 ,C1906_=_C1912 ,C1907_=_C1908 ,C1907_=_C1909 ,C1907_=_C1910 ,\nC1907_=_C1911 ,C1907_=_C1912 ,C1907_=_C3675 ,C1907_=_C3839 ,C1908_=_C1909 ,C1908_=_C1910 ,\nC1908_=_C1911 ,C1908_=_C1912 ,C1909_=_C1910 ,C1909_=_C1911 ,C1909_=_C1912 ,C1909_=_C3894 ,\nC1910_=_C1911 ,C1910_=_C1912 ,C1911_=_C1912 ,C1911_=_C3678 ,C1911_=_C3931 ,C1911_=_C4006 ,\nC1912_=_C3679 ,C1912_=_C4104 ,C1959_=_C2128 ,C1959_=_C2623 ,C1959_=_C2636 ,C1959_=_C2668 ,\nC1959_=_C2820 ,C1959_=_C3434 ,C1959_=_C3580 ,C1959_=_C3894 ,C1959_=_C3921 ,C1959_=_C3956 ,\nC2025_=_C2246 ,C2025_=_C2335 ,C2025_=_C2840 ,C2025_=_C2966 ,C2025_=_C3067 ,C2025_=_C3224 ,\nC2025_=_C4053 ,C2025_=_C4107 ,C2128_=_C2623 ,C2128_=_C2636 ,C2128_=_C2668 ,C2128_=_C2820 ,\nC2128_=_C3434 ,C2128_=_C3580 ,C2128_=_C3894 ,C2128_=_C3921 ,C2128_=_C3956 ,C2138_=_C2148 ,\nC2138_=_C2179 ,C2138_=_C2305 ,C2138_=_C2424 ,C2138_=_C2561 ,C2138_=_C2602 ,C2138_=_C3377 ,\nC2138_=_C3439 ,C2138_=_C3597 ,C2138_=_C3674 ,C2138_=_C3675 ,C2138_=_C3677 ,C2138_=_C3678 ,\nC2138_=_C3679 ,C2148_=_C2188 ,C2148_=_C2433 ,C2148_=_C2610 ,C2148_=_C2764 ,C2148_=_C3113 ,\nC2148_=_C3243 ,C2148_=_C3255 ,C2148_=_C3652 ,C2148_=_C3731 ,C2148_=_C3758 ,C2148_=_C3768 ,\nC2148_=_C3785 ,C2148_=_C3839 ,C2148_=_C3920 ,C2148_=_C4001 ,C2148_=_C4006 ,C2148_=_C4019 ,\nC2148_=_C4025 ,C2148_=_C4104 ,C2179_=_C2188 ,C2179_=_C2305 ,C2179_=_C2424 ,C2179_=_C2561</w:t>
      </w:r>
    </w:p>
    <w:p>
      <w:pPr>
        <w:pStyle w:val="PreformattedText"/>
        <w:bidi w:val="0"/>
        <w:spacing w:before="0" w:after="0"/>
        <w:jc w:val="left"/>
        <w:rPr/>
      </w:pPr>
      <w:r>
        <w:rPr/>
        <w:t xml:space="preserve"> </w:t>
      </w:r>
      <w:r>
        <w:rPr/>
        <w:t>,\nC2179_=_C2602 ,C2179_=_C3377 ,C2179_=_C3439 ,C2179_=_C3597 ,C2179_=_C3674 ,C2179_=_C3675 ,\nC2179_=_C3677 ,C2179_=_C3678 ,C2179_=_C3679 ,C2188_=_C2433 ,C2188_=_C2610 ,C2188_=_C2764 ,\nC2188_=_C3113 ,C2188_=_C3243 ,C2188_=_C3255 ,C2188_=_C3652 ,C2188_=_C3731 ,C2188_=_C3758 ,\nC2188_=_C3768 ,C2188_=_C3785 ,C2188_=_C3839 ,C2188_=_C3920 ,C2188_=_C4001 ,C2188_=_C4006 ,\nC2188_=_C4019 ,C2188_=_C4025 ,C2188_=_C4104 ,C2246_=_C2335 ,C2246_=_C2840 ,C2246_=_C2966 ,\nC2246_=_C3067 ,C2246_=_C3224 ,C2246_=_C4053 ,C2246_=_C4107 ,C2305_=_C2424 ,C2305_=_C2561 ,\nC2305_=_C2602 ,C2305_=_C3377 ,C2305_=_C3439 ,C2305_=_C3597 ,C2305_=_C3674 ,C2305_=_C3675 ,\nC2305_=_C3677 ,C2305_=_C3678 ,C2305_=_C3679 ,C2335_=_C2840 ,C2335_=_C2966 ,C2335_=_C3067 ,\nC2335_=_C3224 ,C2335_=_C4053 ,C2335_=_C4107 ,C2424_=_C2433 ,C2424_=_C2561 ,C2424_=_C2602 ,\nC2424_=_C3377 ,C2424_=_C3439 ,C2424_=_C3597 ,C2424_=_C3674 ,C2424_=_C3675 ,C2424_=_C3677 ,\nC2424_=_C3678 ,C2424_=_C3679 ,C2433_=_C2610 ,C2433_=_C2764 ,C2433_=_C3113 ,C2433_=_C3243 ,\nC2433_=_C3255 ,C2433_=_C3652 ,C2433_=_C3731 ,C2433_=_C3758 ,C2433_=_C3768 ,C2433_=_C3785 ,\nC2433_=_C3839 ,C2433_=_C3920 ,C2433_=_C4001 ,C2433_=_C4006 ,C2433_=_C4019 ,C2433_=_C4025 ,\nC2433_=_C4104 ,C2528_=_C3137 ,C2528_=_C3263 ,C2528_=_C3326 ,C2528_=_C3586 ,C2528_=_C3772 ,\nC2528_=_C3787 ,C2528_=_C3929 ,C2528_=_C3930 ,C2528_=_C3931 ,C2528_=_C3932 ,C2528_=_C3933 ,\nC2528_=_C3934 ,C2528_=_C3935 ,C2528_=_C3938 ,C2561_=_C2602 ,C2561_=_C3377 ,C2561_=_C3439 ,\nC2561_=_C3597 ,C2561_=_C3674 ,C2561_=_C3675 ,C2561_=_C3677 ,C2561_=_C3678 ,C2561_=_C3679 ,\nC2602_=_C2610 ,C2602_=_C3377 ,C2602_=_C3439 ,C2602_=_C3597 ,C2602_=_C3674 ,C2602_=_C3675 ,\nC2602_=_C3677 ,C2602_=_C3678 ,C2602_=_C3679 ,C2610_=_C2764 ,C2610_=_C3113 ,C2610_=_C3243 ,\nC2610_=_C3255 ,C2610_=_C3652 ,C2610_=_C3731 ,C2610_=_C3758 ,C2610_=_C3768 ,C2610_=_C3785 ,\nC2610_=_C3839 ,C2610_=_C3920 ,C2610_=_C4001 ,C2610_=_C4006 ,C2610_=_C4019 ,C2610_=_C4025 ,\nC2610_=_C4104 ,C2623_=_C2636 ,C2623_=_C2668 ,C2623_=_C2820 ,C2623_=_C3434 ,C2623_=_C3580 ,\nC2623_=_C3894 ,C2623_=_C3921 ,C2623_=_C3956 ,C2636_=_C2668 ,C2636_=_C2820 ,C2636_=_C3434 ,\nC2636_=_C3580 ,C2636_=_C3894 ,C2636_=_C3921 ,C2636_=_C3956 ,C2668_=_C2820 ,C2668_=_C3434 ,\nC2668_=_C3580 ,C2668_=_C3894 ,C2668_=_C3921 ,C2668_=_C3956 ,C2764_=_C3113 ,C2764_=_C3243 ,\nC2764_=_C3255 ,C2764_=_C3652 ,C2764_=_C3731 ,C2764_=_C3758 ,C2764_=_C3768 ,C2764_=_C3785 ,\nC2764_=_C3839 ,C2764_=_C3920 ,C2764_=_C4001 ,C2764_=_C4006 ,C2764_=_C4019 ,C2764_=_C4025 ,\nC2764_=_C4104 ,C2820_=_C3434 ,C2820_=_C3580 ,C2820_=_C3894 ,C2820_=_C3921 ,C2820_=_C3956 ,\nC2840_=_C2966 ,C2840_=_C3067 ,C2840_=_C3224 ,C2840_=_C4053 ,C2840_=_C4107 ,C2966_=_C3067 ,\nC2966_=_C3224 ,C2966_=_C4053 ,C2966_=_C4107 ,C3067_=_C3224 ,C3067_=_C4053 ,C3067_=_C4107 ,\nC3113_=_C3243 ,C3113_=_C3255 ,C3113_=_C3652 ,C3113_=_C3731 ,C3113_=_C3758 ,C3113_=_C3768 ,\nC3113_=_C3785 ,C3113_=_C3839 ,C3113_=_C3920 ,C3113_=_C4001 ,C3113_=_C4006 ,C3113_=_C4019 ,\nC3113_=_C4025 ,C3113_=_C4104 ,C3137_=_C3263 ,C3137_=_C3326 ,C3137_=_C3586 ,C3137_=_C3772 ,\nC3137_=_C3787 ,C3137_=_C3929 ,C3137_=_C3930 ,C3137_=_C3931 ,C3137_=_C3932 ,C3137_=_C3933 ,\nC3137_=_C3934 ,C3137_=_C3935 ,C3137_=_C3938 ,C3224_=_C4053 ,C3224_=_C4107 ,C3243_=_C3255 ,\nC3243_=_C3652 ,C3243_=_C3731 ,C3243_=_C3758 ,C3243_=_C3768 ,C3243_=_C3785 ,C3243_=_C3839 ,\nC3243_=_C3920 ,C3243_=_C4001 ,C3243_=_C4006 ,C3243_=_C4019 ,C3243_=_C4025 ,C3243_=_C4104 ,\nC3255_=_C3652 ,C3255_=_C3731 ,C3255_=_C3758 ,C3255_=_C3768 ,C3255_=_C3785 ,C3255_=_C3839 ,\nC3255_=_C3920 ,C3255_=_C4001 ,C3255_=_C4006 ,C3255_=_C4019 ,C3255_=_C4025 ,C3255_=_C4104 ,\nC3263_=_C3326 ,C3263_=_C3586 ,C3263_=_C3772 ,C3263_=_C3787 ,C3263_=_C3929 ,C3263_=_C3930 ,\nC3263_=_C3931 ,C3263_=_C3932 ,C3263_=_C3933 ,C3263_=_C3934 ,C3263_=_C3935 ,C3263_=_C3938 ,\nC3326_=_C3586 ,C3326_=_C3772 ,C3326_=_C3787 ,C3326_=_C3929 ,C3326_=_C3930 ,C3326_=_C3931 ,\nC3326_=_C3932 ,C3326_=_C3933 ,C3326_=_C3934 ,C3326_=_C3935 ,C3326_=_C3938 ,C3377_=_C3439 ,\nC3377_=_C3597 ,C3377_=_C3674 ,C3377_=_C3675 ,C3377_=_C3677 ,C3377_=_C3678 ,C3377_=_C3679 ,\nC3434_=_C3580 ,C3434_=_C3894 ,C3434_=_C3921 ,C3434_=_C3956 ,C3439_=_C3597 ,C3439_=_C3674 ,\nC3439_=_C3675 ,C3439_=_C3677 ,C3439_=_C3678 ,C3439_=_C3679 ,C3580_=_C3894 ,C3580_=_C3921 ,\nC3580_=_C3956 ,C3586_=_C3772 ,C3586_=_C3787 ,C3586_=_C3929 ,C3586_=_C3930 ,C3586_=_C3931 ,\nC3586_=_C3932 ,C3586_=_C3933 ,C3586_=_C3934 ,C3586_=_C3935 ,C3586_=_C3938 ,C3597_=_C3674 ,\nC3597_=_C3675 ,C3597_=_C3677 ,C3597_=_C3678 ,C3597_=_C3679 ,C3652_=_C3731 ,C3652_=_C3758 ,\nC3652_=_C3768 ,C3652_=_C3785 ,C3652_=_C3839 ,C3652_=_C3920 ,C3652_=_C4001 ,C3652_=_C4006 ,\nC3652_=_C4019 ,C3652_=_C4025 ,C3652_=_C4104 ,C3674_=_C3675 ,C3674_=_C3677 ,C3674_=_C3678 ,\nC3674_=_C3679 ,C3674_=_C3731 ,C3675_=_C3677 ,C3675_=_C3678 ,C3675_=_C3679 ,C3675_=_C3839 ,\nC3677_=_C3678 ,C3677_=_C3679 ,C3678_=_C3679 ,C3678_=_C3931 ,C3678_=_C4006 ,C3679_=_C4104 ,\nC3731_=_C3758 ,C3731_=_C3768 ,C3731_=_C3785 ,C3731_=_C3839 ,C3731_=_C3920 ,C3731_=_C4001 ,\nC3731_=_C4006 ,C3731_=_C4019 ,C3731_=_C4025 ,C3731_=_C4104 ,C3758_=_C3768 ,C3758_=_C3785 ,\nC3758_=_C3839 ,C3758_=_C3920 ,C3758_=_C4001 ,C3758_=_C4006 ,C3758_=_C4019 ,C3758_=_C4025 ,\nC3758_=_C4104 ,C3768_=_C3785 ,C3768_=_C3839 ,C3768_=_C3920 ,C3768_=_C4001 ,C3768_=_C4006 ,\nC3768_=_C4019 ,C3768_=_C4025 ,C3768_=_C4104 ,C3772_=_C3787 ,C3772_=_C3929 ,C3772_=_C3930 ,\nC3772_=_C3931 ,C3772_=_C3932 ,C3772_=_C3933 ,C3772_=_C3934 ,C3772_=_C3935 ,C3772_=_C3938 ,\nC3785_=_C3839 ,C3785_=_C3920 ,C3785_=_C4001 ,C3785_=_C4006 ,C3785_=_C4019 ,C3785_=_C4025 ,\nC3785_=_C4104 ,C3787_=_C3929 ,C3787_=_C3930 ,C3787_=_C3931 ,C3787_=_C3932 ,C3787_=_C3933 ,\nC3787_=_C3934 ,C3787_=_C3935 ,C3787_=_C3938 ,C3839_=_C3920 ,C3839_=_C4001 ,C3839_=_C4006 ,\nC3839_=_C4019 ,C3839_=_C4025 ,C3839_=_C4104 ,C3894_=_C3921 ,C3894_=_C3956 ,C3920_=_C3921 ,\nC3920_=_C4001 ,C3920_=_C4006 ,C3920_=_C4019 ,C3920_=_C4025 ,C3920_=_C4104 ,C3921_=_C3956 ,\nC3929_=_C3930 ,C3929_=_C3931 ,C3929_=_C3932 ,C3929_=_C3933 ,C3929_=_C3934 ,C3929_=_C3935 ,\nC3929_=_C3938 ,C3930_=_C3931 ,C3930_=_C3932 ,C3930_=_C3933 ,C3930_=_C3934 ,C3930_=_C3935 ,\nC3930_=_C3938 ,C3931_=_C3932 ,C3931_=_C3933 ,C3931_=_C3934 ,C3931_=_C3935 ,C3931_=_C3938 ,\nC3931_=_C4006 ,C3932_=_C3933 ,C3932_=_C3934 ,C3932_=_C3935 ,C3932_=_C3938 ,C3933_=_C3934 ,\nC3933_=_C3935 ,C3933_=_C3938 ,C3934_=_C3935 ,C3934_=_C3938 ,C3935_=_C3938 ,C4001_=_C4006 ,\nC4001_=_C4019 ,C4001_=_C4025 ,C4001_=_C4104 ,C4006_=_C4019 ,C4006_=_C4025 ,C4006_=_C4104 ,\nC4019_=_C4025 ,C4019_=_C4104 ,C4025_=_C4104 ,C4053_=_C4107 ,"];135[shape=box, label="id:135 level: 5\n181: C111 C131 C150 C305 C414 \nC463 C489 C496 C521 C543 C548 \nC646 C665 C709 C786 C788 C839 \nC863 C889 C923 C965 C1022 C1036 \nC1070 C1196 C1199 C1210 C1211 C1212 \nC1213 C1214 C1215 C1216 C1217 C1218 \nC1219 C1220 C1222 C1223 C1224 C1225 \nC1227 C1228 C1229 C1230 C1231 C1232 \nC1233 C1234 C1236 C1250 C1298 C1307 \nC1356 C1371 C1376 C1531 C1533 C1575 \nC1611 C1617 C1652 C1698 C1712 C1834 \nC1848 C1852 C1853 C1859 C1860 C1862 \nC1867 C1892 C2009 C2018 C2057 C2168 \nC2218 C2297 C2299 C2307 C2365 C2373 \nC2396 C2398 C2400 C2401 C2402 C2403 \nC2413 C2423 C2482 C2545 C2557 C2582 \nC2735 C2787 C2903 C2917 C2922 C2926 \nC2927 C2939 C3030 C3032 C3033 C3036 \nC3037 C3038 C3039 C3040 C3041 C3060 \nC3062 C3089 C3103 C3117 C3125 C3154 \nC3201 C3227 C3233 C3244 C3248 C3249 \nC3283 C3295 C3296 C3297 C3298 C3300 \nC3301 C3302 C3303 C3305 C3306 C3318 \nC3356 C3363 C3375 C3376 C3377 C3378 \nC3379 C3382 C3383 C3384 C3385 C3386 \nC3418 C3469 C3540 C3562 C3564 C3665 \nC3742 C3744 C3745 C3746 C3747 C3748 \nC3750 C3751 C3780 C3781 C3782 C3783 \nC3784 C3785 C3857 C3858 C3859 C3860 \nC3861 C3862 C3888 C3897 C3912 C3999 \nC4027 C4089 \n2462: C111_=_C131( C111 C131 ) C111_=_C150( C111 C150 ) C111_=_C305( C111 C305 ) C111_=_C543( C111 C543 ) C111_=_C665( C111 C665 ) \nC111_=_C709( C111 C709 ) C111_=_C1196( C111 C1196 ) C111_=_C1220( C111 C1220 ) C111_=_C1712( C111 C1712 ) C111_=_C1848( C111 C1848 ) C111_=_C2009( C111 C2009 ) \nC111_=_C2297( C111 C2297 ) C111_=_C2396( C111 C2396 ) C111_=_C2917( C111 C2917 ) C111_=_C3030( C111 C3030 ) C111_=_C3032( C111 C3032 ) C111_=_C3033( C111 C3033 ) \nC111_=_C3036( C111 C3036 ) C111_=_C3037( C111 C3037 ) C111_=_C3038( C111 C3038 ) C111_=_C3039( C111 C3039 ) C111_=_C3040( C111 C3040 ) C111_=_C3041( C111 C3041 ) \nC131_=_C150( C131 C150 ) C131_=_C305( C131 C305 ) C131_=_C543( C131 C543 ) C131_=_C665( C131 C665 ) C131_=_C709( C131 C709 ) C131_=_C1196( C131 C1196 ) \nC131_=_C1220( C131 C1220 ) C131_=_C1712( C131 C1712 ) C131_=_C1848( C131 C1848 ) C131_=_C2009( C131 C2009 ) C131_=_C2297( C131 C2297 ) C131_=_C2396( C131 C2396 ) \nC131_=_C2917( C131 C2917 ) C131_=_C3030( C131 C3030 ) C131_=_C3032( C131 C3032 ) C131_=_C3033( C131 C3033 ) C131_=_C3036( C131 C3036 ) C131_=_C3037( C131 C3037 ) \nC131_=_C3038( C131 C3038 ) C131_=_C3039( C131 C3039 ) C131_=_C3040( C131 C3040 ) C131_=_C3041( C131 C3041 ) C150_=_C305( C150 C305 ) C150_=_C543( C150 C543 ) \nC150_=_C665( C150 C665 ) C150_=_C709( C150 C709 ) C150_=_C1196( C150 C1196 ) C150_=_C1220( C150 C1220 ) C150_=_C1712( C150 C1712 ) C150_=_C1848( C150 C1848 ) \nC150_=_C2009( C150 C2009 ) C150_=_C2297( C150 C2297 ) C150_=_C2396( C150 C2396 ) C150_=_C2917( C150 C2917 ) C150_=_C3030( C150 C3030 ) C150_=_C3032( C150 C3032 ) \nC150_=_C3033( C150 C3033 ) C150_=_C3036( C150 C3036 ) C150_=_C3037( C150 C3037 ) C150_=_C3038( C150 C3038 ) C150_=_C3039( C150 C3039 ) C150_=_C3040( C150 C3040 ) \nC150_=_C3041( C150 C3041 ) C305_=_C543( C305 C543 ) C305_=_C665( C305 C665 ) C305_=_C709( C305 C709 ) C305_=_C1196( C305 C1196 ) C305_=_C1220( C305 C1220 ) \nC305_=_C1712( C305 C1712 ) C305_=_C1848( C305 C1848 ) C305_=_C2009( C305 C2009 ) C305_=_C2297( C305 C2297 ) C305_=_C2396( C305 C2396 ) C305_=_C2917( C305 C2917 ) \nC305_=_C3030( C305 C3030 ) C305_=_C3032( C305 C3032 ) C305_=_C3033( C305 C3033 ) C305_=_C3036( C305 C3036 ) C305_=_C3037( C305 C3037 ) C305_=_C3038(</w:t>
      </w:r>
    </w:p>
    <w:p>
      <w:pPr>
        <w:pStyle w:val="PreformattedText"/>
        <w:bidi w:val="0"/>
        <w:spacing w:before="0" w:after="0"/>
        <w:jc w:val="left"/>
        <w:rPr/>
      </w:pPr>
      <w:r>
        <w:rPr/>
        <w:t xml:space="preserve"> </w:t>
      </w:r>
      <w:r>
        <w:rPr/>
        <w:t>C305 C3038 ) \nC305_=_C3039( C305 C3039 ) C305_=_C3040( C305 C3040 ) C305_=_C3041( C305 C3041 ) C414_=_C496( C414 C496 ) C414_=_C839( C414 C839 ) C414_=_C863( C414 C863 ) \nC414_=_C1376( C414 C1376 ) C414_=_C1575( C414 C1575 ) C414_=_C1611( C414 C1611 ) C414_=_C1698( C414 C1698 ) C414_=_C1859( C414 C1859 ) C414_=_C2218( C414 C2218 ) \nC414_=_C2365( C414 C2365 ) C414_=_C2401( C414 C2401 ) C414_=_C2482( C414 C2482 ) C414_=_C3033( C414 C3033 ) C414_=_C3154( C414 C3154 ) C414_=_C3363( C414 C3363 ) \nC414_=_C3379( C414 C3379 ) C414_=_C3469( C414 C3469 ) C414_=_C3540( C414 C3540 ) C414_=_C3562( C414 C3562 ) C414_=_C3744( C414 C3744 ) C414_=_C3745( C414 C3745 ) \nC414_=_C3746( C414 C3746 ) C414_=_C3747( C414 C3747 ) C414_=_C3748( C414 C3748 ) C414_=_C3750( C414 C3750 ) C463_=_C548( C463 C548 ) C463_=_C889( C463 C889 ) \nC463_=_C1199( C463 C1199 ) C463_=_C1227( C463 C1227 ) C463_=_C1250( C463 C1250 ) C463_=_C1860( C463 C1860 ) C463_=_C2018( C463 C2018 ) C463_=_C2307( C463 C2307 ) \nC463_=_C2402( C463 C2402 ) C463_=_C2926( C463 C2926 ) C463_=_C3103( C463 C3103 ) C463_=_C3248( C463 C3248 ) C463_=_C3300( C463 C3300 ) C463_=_C3665( C463 C3665 ) \nC463_=_C3744( C463 C3744 ) C463_=_C3751( C463 C3751 ) C463_=_C3780( C463 C3780 ) C463_=_C3781( C463 C3781 ) C463_=_C3782( C463 C3782 ) C463_=_C3783( C463 C3783 ) \nC463_=_C3784( C463 C3784 ) C463_=_C3785( C463 C3785 ) C489_=_C496( C489 C496 ) C489_=_C786( C489 C786 ) C489_=_C1036( C489 C1036 ) C489_=_C1224( C489 C1224 ) \nC489_=_C1531( C489 C1531 ) C489_=_C1853( C489 C1853 ) C489_=_C2299( C489 C2299 ) C489_=_C2400( C489 C2400 ) C489_=_C2557( C489 C2557 ) C489_=_C2922( C489 C2922 ) \nC489_=_C3060( C489 C3060 ) C489_=_C3227( C489 C3227 ) C489_=_C3244( C489 C3244 ) C489_=_C3295( C489 C3295 ) C489_=_C3375( C489 C3375 ) C489_=_C3376( C489 C3376 ) \nC489_=_C3377( C489 C3377 ) C489_=_C3378( C489 C3378 ) C489_=_C3379( C489 C3379 ) C489_=_C3382( C489 C3382 ) C489_=_C3383( C489 C3383 ) C489_=_C3384( C489 C3384 ) \nC489_=_C3385( C489 C3385 ) C489_=_C3386( C489 C3386 ) C496_=_C839( C496 C839 ) C496_=_C863( C496 C863 ) C496_=_C1376( C496 C1376 ) C496_=_C1575( C496 C1575 ) \nC496_=_C1611( C496 C1611 ) C496_=_C1698( C496 C1698 ) C496_=_C1859( C496 C1859 ) C496_=_C2218( C496 C2218 ) C496_=_C2365( C496 C2365 ) C496_=_C2401( C496 C2401 ) \nC496_=_C2482( C496 C2482 ) C496_=_C3033( C496 C3033 ) C496_=_C3154( C496 C3154 ) C496_=_C3363( C496 C3363 ) C496_=_C3379( C496 C3379 ) C496_=_C3469( C496 C3469 ) \nC496_=_C3540( C496 C3540 ) C496_=_C3562( C496 C3562 ) C496_=_C3744( C496 C3744 ) C496_=_C3745( C496 C3745 ) C496_=_C3746( C496 C3746 ) C496_=_C3747( C496 C3747 ) \nC496_=_C3748( C496 C3748 ) C496_=_C3750( C496 C3750 ) C521_=_C646( C521 C646 ) C521_=_C965( C521 C965 ) C521_=_C1298( C521 C1298 ) C521_=_C1371( C521 C1371 ) \nC521_=_C1652( C521 C1652 ) C521_=_C1834( C521 C1834 ) C521_=_C1852( C521 C1852 ) C521_=_C2398( C521 C2398 ) C521_=_C2423( C521 C2423 ) C521_=_C2545( C521 C2545 ) \nC521_=_C2939( C521 C2939 ) C521_=_C3030( C521 C3030 ) C521_=_C3117( C521 C3117 ) C521_=_C3201( C521 C3201 ) C521_=_C3283( C521 C3283 ) C521_=_C3295( C521 C3295 ) \nC521_=_C3296( C521 C3296 ) C521_=_C3297( C521 C3297 ) C521_=_C3298( C521 C3298 ) C521_=_C3300( C521 C3300 ) C521_=_C3301( C521 C3301 ) C521_=_C3302( C521 C3302 ) \nC521_=_C3303( C521 C3303 ) C521_=_C3305( C521 C3305 ) C521_=_C3306( C521 C3306 ) C543_=_C548( C543 C548 ) C543_=_C665( C543 C665 ) C543_=_C709( C543 C709 ) \nC543_=_C1196( C543 C1196 ) C543_=_C1220( C543 C1220 ) C543_=_C1712( C543 C1712 ) C543_=_C1848( C543 C1848 ) C543_=_C2009( C543 C2009 ) C543_=_C2297( C543 C2297 ) \nC543_=_C2396( C543 C2396 ) C543_=_C2917( C543 C2917 ) C543_=_C3030( C543 C3030 ) C543_=_C3032( C543 C3032 ) C543_=_C3033( C543 C3033 ) C543_=_C3036( C543 C3036 ) \nC543_=_C3037( C543 C3037 ) C543_=_C3038( C543 C3038 ) C543_=_C3039( C543 C3039 ) C543_=_C3040( C543 C3040 ) C543_=_C3041( C543 C3041 ) C548_=_C889( C548 C889 ) \nC548_=_C1199( C548 C1199 ) C548_=_C1227( C548 C1227 ) C548_=_C1250( C548 C1250 ) C548_=_C1860( C548 C1860 ) C548_=_C2018( C548 C2018 ) C548_=_C2307( C548 C2307 ) \nC548_=_C2402( C548 C2402 ) C548_=_C2926( C548 C2926 ) C548_=_C3103( C548 C3103 ) C548_=_C3248( C548 C3248 ) C548_=_C3300( C548 C3300 ) C548_=_C3665( C548 C3665 ) \nC548_=_C3744( C548 C3744 ) C548_=_C3751( C548 C3751 ) C548_=_C3780( C548 C3780 ) C548_=_C3781( C548 C3781 ) C548_=_C3782( C548 C3782 ) C548_=_C3783( C548 C3783 ) \nC548_=_C3784( C548 C3784 ) C548_=_C3785( C548 C3785 ) C646_=_C965( C646 C965 ) C646_=_C1298( C646 C1298 ) C646_=_C1371( C646 C1371 ) C646_=_C1652( C646 C1652 ) \nC646_=_C1834( C646 C1834 ) C646_=_C1852( C646 C1852 ) C646_=_C2398( C646 C2398 ) C646_=_C2423( C646 C2423 ) C646_=_C2545( C646 C2545 ) C646_=_C2939( C646 C2939 ) \nC646_=_C3030( C646 C3030 ) C646_=_C3117( C646 C3117 ) C646_=_C3201( C646 C3201 ) C646_=_C3283( C646 C3283 ) C646_=_C3295( C646 C3295 ) C646_=_C3296( C646 C3296 ) \nC646_=_C3297( C646 C3297 ) C646_=_C3298( C646 C3298 ) C646_=_C3300( C646 C3300 ) C646_=_C3301( C646 C3301 ) C646_=_C3302( C646 C3302 ) C646_=_C3303( C646 C3303 ) \nC646_=_C3305( C646 C3305 ) C646_=_C3306( C646 C3306 ) C665_=_C709( C665 C709 ) C665_=_C1196( C665 C1196 ) C665_=_C1220( C665 C1220 ) C665_=_C1712( C665 C1712 ) \nC665_=_C1848( C665 C1848 ) C665_=_C2009( C665 C2009 ) C665_=_C2297( C665 C2297 ) C665_=_C2396( C665 C2396 ) C665_=_C2917( C665 C2917 ) C665_=_C3030( C665 C3030 ) \nC665_=_C3032( C665 C3032 ) C665_=_C3033( C665 C3033 ) C665_=_C3036( C665 C3036 ) C665_=_C3037( C665 C3037 ) C665_=_C3038( C665 C3038 ) C665_=_C3039( C665 C3039 ) \nC665_=_C3040( C665 C3040 ) C665_=_C3041( C665 C3041 ) C709_=_C1196( C709 C1196 ) C709_=_C1220( C709 C1220 ) C709_=_C1712( C709 C1712 ) C709_=_C1848( C709 C1848 ) \nC709_=_C2009( C709 C2009 ) C709_=_C2297( C709 C2297 ) C709_=_C2396( C709 C2396 ) C709_=_C2917( C709 C2917 ) C709_=_C3030( C709 C3030 ) C709_=_C3032( C709 C3032 ) \nC709_=_C3033( C709 C3033 ) C709_=_C3036( C709 C3036 ) C709_=_C3037( C709 C3037 ) C709_=_C3038( C709 C3038 ) C709_=_C3039( C709 C3039 ) C709_=_C3040( C709 C3040 ) \nC709_=_C3041( C709 C3041 ) C786_=_C788( C786 C788 ) C786_=_C1036( C786 C1036 ) C786_=_C1224( C786 C1224 ) C786_=_C1531( C786 C1531 ) C786_=_C1853( C786 C1853 ) \nC786_=_C2299( C786 C2299 ) C786_=_C2400( C786 C2400 ) C786_=_C2557( C786 C2557 ) C786_=_C2922( C786 C2922 ) C786_=_C3060( C786 C3060 ) C786_=_C3227( C786 C3227 ) \nC786_=_C3244( C786 C3244 ) C786_=_C3295( C786 C3295 ) C786_=_C3375( C786 C3375 ) C786_=_C3376( C786 C3376 ) C786_=_C3377( C786 C3377 ) C786_=_C3378( C786 C3378 ) \nC786_=_C3379( C786 C3379 ) C786_=_C3382( C786 C3382 ) C786_=_C3383( C786 C3383 ) C786_=_C3384( C786 C3384 ) C786_=_C3385( C786 C3385 ) C786_=_C3386( C786 C3386 ) \nC788_=_C1022( C788 C1022 ) C788_=_C1230( C788 C1230 ) C788_=_C1533( C788 C1533 ) C788_=_C1862( C788 C1862 ) C788_=_C2057( C788 C2057 ) C788_=_C2403( C788 C2403 ) \nC788_=_C2582( C788 C2582 ) C788_=_C2787( C788 C2787 ) C788_=_C2927( C788 C2927 ) C788_=_C3062( C788 C3062 ) C788_=_C3089( C788 C3089 ) C788_=_C3233( C788 C3233 ) \nC788_=_C3249( C788 C3249 ) C788_=_C3301( C788 C3301 ) C788_=_C3356( C788 C3356 ) C788_=_C3564( C788 C3564 ) C788_=_C3745( C788 C3745 ) C788_=_C3857( C788 C3857 ) \nC788_=_C3858( C788 C3858 ) C788_=_C3859( C788 C3859 ) C788_=_C3860( C788 C3860 ) C788_=_C3861( C788 C3861 ) C788_=_C3862( C788 C3862 ) C839_=_C863( C839 C863 ) \nC839_=_C1376( C839 C1376 ) C839_=_C1575( C839 C1575 ) C839_=_C1611( C839 C1611 ) C839_=_C1698( C839 C1698 ) C839_=_C1859( C839 C1859 ) C839_=_C2218( C839 C2218 ) \nC839_=_C2365( C839 C2365 ) C839_=_C2401( C839 C2401 ) C839_=_C2482( C839 C2482 ) C839_=_C3033( C839 C3033 ) C839_=_C3154( C839 C3154 ) C839_=_C3363( C839 C3363 ) \nC839_=_C3379( C839 C3379 ) C839_=_C3469( C839 C3469 ) C839_=_C3540( C839 C3540 ) C839_=_C3562( C839 C3562 ) C839_=_C3744( C839 C3744 ) C839_=_C3745( C839 C3745 ) \nC839_=_C3746( C839 C3746 ) C839_=_C3747( C839 C3747 ) C839_=_C3748( C839 C3748 ) C839_=_C3750( C839 C3750 ) C863_=_C1376( C863 C1376 ) C863_=_C1575( C863 C1575 ) \nC863_=_C1611( C863 C1611 ) C863_=_C1698( C863 C1698 ) C863_=_C1859( C863 C1859 ) C863_=_C2218( C863 C2218 ) C863_=_C2365( C863 C2365 ) C863_=_C2401( C863 C2401 ) \nC863_=_C2482( C863 C2482 ) C863_=_C3033( C863 C3033 ) C863_=_C3154( C863 C3154 ) C863_=_C3363( C863 C3363 ) C863_=_C3379( C863 C3379 ) C863_=_C3469( C863 C3469 ) \nC863_=_C3540( C863 C3540 ) C863_=_C3562( C863 C3562 ) C863_=_C3744( C863 C3744 ) C863_=_C3745( C863 C3745 ) C863_=_C3746( C863 C3746 ) C863_=_C3747( C863 C3747 ) \nC863_=_C3748( C863 C3748 ) C863_=_C3750( C863 C3750 ) C889_=_C1199( C889 C1199 ) C889_=_C1227( C889 C1227 ) C889_=_C1250( C889 C1250 ) C889_=_C1860( C889 C1860 ) \nC889_=_C2018( C889 C2018 ) C889_=_C2307( C889 C2307 ) C889_=_C2402( C889 C2402 ) C889_=_C2926( C889 C2926 ) C889_=_C3103( C889 C3103 ) C889_=_C3248( C889 C3248 ) \nC889_=_C3300( C889 C3300 ) C889_=_C3665( C889 C3665 ) C889_=_C3744( C889 C3744 ) C889_=_C3751( C889 C3751 ) C889_=_C3780( C889 C3780 ) C889_=_C3781( C889 C3781 ) \nC889_=_C3782( C889 C3782 ) C889_=_C3783( C889 C3783 ) C889_=_C3784( C889 C3784 ) C889_=_C3785( C889 C3785 ) C923_=_C1210( C923 C1210 ) C923_=_C1211( C923 C1211 ) \nC923_=_C1212( C923 C1212 ) C923_=_C1213( C923 C1213 ) C923_=_C1214( C923 C1214 ) C923_=_C1215( C923 C1215 ) C923_=_C1216( C923 C1216 ) C923_=_C1217( C923 C1217 ) \nC923_=_C1218( C923 C1218 ) C923_=_C1219( C923 C1219 ) C923_=_C1220( C923 C1220 ) C923_=_C1222( C923 C1222 ) C923_=_C1223( C923 C1223 ) C923_=_C1224( C923 C1224 ) \nC923_=_C1225( C923 C1225 ) C923_=_C1227( C923 C1227 ) C923_=_C1228( C923 C1228 ) C923_=_C1229( C923 C1229 ) C923_=_C1230( C923 C1230 ) C923_=_C1231( C923 C1231 ) \nC923_=_C1232( C923 C1232 ) C923_=_C1233( C923 C1233 ) C923_=_C1234( C923 C1234 ) C923_=_C1236( C923 C1236 ) C965_=_C1298( C965 C1298 ) C965_=_C1371( C965 C1371 ) \nC965_=_C1652( C965 C1652 ) C965_=_C1834( C965 C1834 ) C965_=_C1852( C965 C1852 ) C965_=_C2398(</w:t>
      </w:r>
    </w:p>
    <w:p>
      <w:pPr>
        <w:pStyle w:val="PreformattedText"/>
        <w:bidi w:val="0"/>
        <w:spacing w:before="0" w:after="0"/>
        <w:jc w:val="left"/>
        <w:rPr/>
      </w:pPr>
      <w:r>
        <w:rPr/>
        <w:t xml:space="preserve"> </w:t>
      </w:r>
      <w:r>
        <w:rPr/>
        <w:t>C965 C2398 ) C965_=_C2423( C965 C2423 ) C965_=_C2545( C965 C2545 ) \nC965_=_C2939( C965 C2939 ) C965_=_C3030( C965 C3030 ) C965_=_C3117( C965 C3117 ) C965_=_C3201( C965 C3201 ) C965_=_C3283( C965 C3283 ) C965_=_C3295( C965 C3295 ) \nC965_=_C3296( C965 C3296 ) C965_=_C3297( C965 C3297 ) C965_=_C3298( C965 C3298 ) C965_=_C3300( C965 C3300 ) C965_=_C3301( C965 C3301 ) C965_=_C3302( C965 C3302 ) \nC965_=_C3303( C965 C3303 ) C965_=_C3305( C965 C3305 ) C965_=_C3306( C965 C3306 ) C1022_=_C1230( C1022 C1230 ) C1022_=_C1533( C1022 C1533 ) C1022_=_C1862( C1022 C1862 ) \nC1022_=_C2057( C1022 C2057 ) C1022_=_C2403( C1022 C2403 ) C1022_=_C2582( C1022 C2582 ) C1022_=_C2787( C1022 C2787 ) C1022_=_C2927( C1022 C2927 ) C1022_=_C3062( C1022 C3062 ) \nC1022_=_C3089( C1022 C3089 ) C1022_=_C3233( C1022 C3233 ) C1022_=_C3249( C1022 C3249 ) C1022_=_C3301( C1022 C3301 ) C1022_=_C3356( C1022 C3356 ) C1022_=_C3564( C1022 C3564 ) \nC1022_=_C3745( C1022 C3745 ) C1022_=_C3857( C1022 C3857 ) C1022_=_C3858( C1022 C3858 ) C1022_=_C3859( C1022 C3859 ) C1022_=_C3860( C1022 C3860 ) C1022_=_C3861( C1022 C3861 ) \nC1022_=_C3862( C1022 C3862 ) C1036_=_C1224( C1036 C1224 ) C1036_=_C1531( C1036 C1531 ) C1036_=_C1853( C1036 C1853 ) C1036_=_C2299( C1036 C2299 ) C1036_=_C2400( C1036 C2400 ) \nC1036_=_C2557( C1036 C2557 ) C1036_=_C2922( C1036 C2922 ) C1036_=_C3060( C1036 C3060 ) C1036_=_C3227( C1036 C3227 ) C1036_=_C3244( C1036 C3244 ) C1036_=_C3295( C1036 C3295 ) \nC1036_=_C3375( C1036 C3375 ) C1036_=_C3376( C1036 C3376 ) C1036_=_C3377( C1036 C3377 ) C1036_=_C3378( C1036 C3378 ) C1036_=_C3379( C1036 C3379 ) C1036_=_C3382( C1036 C3382 ) \nC1036_=_C3383( C1036 C3383 ) C1036_=_C3384( C1036 C3384 ) C1036_=_C3385( C1036 C3385 ) C1036_=_C3386( C1036 C3386 ) C1070_=_C1307( C1070 C1307 ) C1070_=_C1356( C1070 C1356 ) \nC1070_=_C1617( C1070 C1617 ) C1070_=_C1867( C1070 C1867 ) C1070_=_C1892( C1070 C1892 ) C1070_=_C2168( C1070 C2168 ) C1070_=_C2373( C1070 C2373 ) C1070_=_C2413( C1070 C2413 ) \nC1070_=_C2735( C1070 C2735 ) C1070_=_C2903( C1070 C2903 ) C1070_=_C3039( C1070 C3039 ) C1070_=_C3125( C1070 C3125 ) C1070_=_C3318( C1070 C3318 ) C1070_=_C3386( C1070 C3386 ) \nC1070_=_C3418( C1070 C3418 ) C1070_=_C3742( C1070 C3742 ) C1070_=_C3783( C1070 C3783 ) C1070_=_C3860( C1070 C3860 ) C1070_=_C3888( C1070 C3888 ) C1070_=_C3897( C1070 C3897 ) \nC1070_=_C3912( C1070 C3912 ) C1070_=_C3999( C1070 C3999 ) C1070_=_C4027( C1070 C4027 ) C1070_=_C4089( C1070 C4089 ) C1196_=_C1199( C1196 C1199 ) C1196_=_C1220( C1196 C1220 ) \nC1196_=_C1712( C1196 C1712 ) C1196_=_C1848( C1196 C1848 ) C1196_=_C2009( C1196 C2009 ) C1196_=_C2297( C1196 C2297 ) C1196_=_C2396( C1196 C2396 ) C1196_=_C2917( C1196 C2917 ) \nC1196_=_C3030( C1196 C3030 ) C1196_=_C3032( C1196 C3032 ) C1196_=_C3033( C1196 C3033 ) C1196_=_C3036( C1196 C3036 ) C1196_=_C3037( C1196 C3037 ) C1196_=_C3038( C1196 C3038 ) \nC1196_=_C3039( C1196 C3039 ) C1196_=_C3040( C1196 C3040 ) C1196_=_C3041( C1196 C3041 ) C1199_=_C1227( C1199 C1227 ) C1199_=_C1250( C1199 C1250 ) C1199_=_C1860( C1199 C1860 ) \nC1199_=_C2018( C1199 C2018 ) C1199_=_C2307( C1199 C2307 ) C1199_=_C2402( C1199 C2402 ) C1199_=_C2926( C1199 C2926 ) C1199_=_C3103( C1199 C3103 ) C1199_=_C3248( C1199 C3248 ) \nC1199_=_C3300( C1199 C3300 ) C1199_=_C3665( C1199 C3665 ) C1199_=_C3744( C1199 C3744 ) C1199_=_C3751( C1199 C3751 ) C1199_=_C3780( C1199 C3780 ) C1199_=_C3781( C1199 C3781 ) \nC1199_=_C3782( C1199 C3782 ) C1199_=_C3783( C1199 C3783 ) C1199_=_C3784( C1199 C3784 ) C1199_=_C3785( C1199 C3785 ) C1210_=_C1211( C1210 C1211 ) C1210_=_C1212( C1210 C1212 ) \nC1210_=_C1213( C1210 C1213 ) C1210_=_C1214( C1210 C1214 ) C1210_=_C1215( C1210 C1215 ) C1210_=_C1216( C1210 C1216 ) C1210_=_C1217( C1210 C1217 ) C1210_=_C1218( C1210 C1218 ) \nC1210_=_C1219( C1210 C1219 ) C1210_=_C1220( C1210 C1220 ) C1210_=_C1222( C1210 C1222 ) C1210_=_C1223( C1210 C1223 ) C1210_=_C1224( C1210 C1224 ) C1210_=_C1225( C1210 C1225 ) \nC1210_=_C1227( C1210 C1227 ) C1210_=_C1228( C1210 C1228 ) C1210_=_C1229( C1210 C1229 ) C1210_=_C1230( C1210 C1230 ) C1210_=_C1231( C1210 C1231 ) C1210_=_C1232( C1210 C1232 ) \nC1210_=_C1233( C1210 C1233 ) C1210_=_C1234( C1210 C1234 ) C1210_=_C1236( C1210 C1236 ) C1210_=_C1298( C1210 C1298 ) C1210_=_C1307( C1210 C1307 ) C1211_=_C1212( C1211 C1212 ) \nC1211_=_C1213( C1211 C1213 ) C1211_=_C1214( C1211 C1214 ) C1211_=_C1215( C1211 C1215 ) C1211_=_C1216( C1211 C1216 ) C1211_=_C1217( C1211 C1217 ) C1211_=_C1218( C1211 C1218 ) \nC1211_=_C1219( C1211 C1219 ) C1211_=_C1220( C1211 C1220 ) C1211_=_C1222( C1211 C1222 ) C1211_=_C1223( C1211 C1223 ) C1211_=_C1224( C1211 C1224 ) C1211_=_C1225( C1211 C1225 ) \nC1211_=_C1227( C1211 C1227 ) C1211_=_C1228( C1211 C1228 ) C1211_=_C1229( C1211 C1229 ) C1211_=_C1230( C1211 C1230 ) C1211_=_C1231( C1211 C1231 ) C1211_=_C1232( C1211 C1232 ) \nC1211_=_C1233( C1211 C1233 ) C1211_=_C1234( C1211 C1234 ) C1211_=_C1236( C1211 C1236 ) C1211_=_C1356( C1211 C1356 ) C1212_=_C1213( C1212 C1213 ) C1212_=_C1214( C1212 C1214 ) \nC1212_=_C1215( C1212 C1215 ) C1212_=_C1216( C1212 C1216 ) C1212_=_C1217( C1212 C1217 ) C1212_=_C1218( C1212 C1218 ) C1212_=_C1219( C1212 C1219 ) C1212_=_C1220( C1212 C1220 ) \nC1212_=_C1222( C1212 C1222 ) C1212_=_C1223( C1212 C1223 ) C1212_=_C1224( C1212 C1224 ) C1212_=_C1225( C1212 C1225 ) C1212_=_C1227( C1212 C1227 ) C1212_=_C1228( C1212 C1228 ) \nC1212_=_C1229( C1212 C1229 ) C1212_=_C1230( C1212 C1230 ) C1212_=_C1231( C1212 C1231 ) C1212_=_C1232( C1212 C1232 ) C1212_=_C1233( C1212 C1233 ) C1212_=_C1234( C1212 C1234 ) \nC1212_=_C1236( C1212 C1236 ) C1213_=_C1214( C1213 C1214 ) C1213_=_C1215( C1213 C1215 ) C1213_=_C1216( C1213 C1216 ) C1213_=_C1217( C1213 C1217 ) C1213_=_C1218( C1213 C1218 ) \nC1213_=_C1219( C1213 C1219 ) C1213_=_C1220( C1213 C1220 ) C1213_=_C1222( C1213 C1222 ) C1213_=_C1223( C1213 C1223 ) C1213_=_C1224( C1213 C1224 ) C1213_=_C1225( C1213 C1225 ) \nC1213_=_C1227( C1213 C1227 ) C1213_=_C1228( C1213 C1228 ) C1213_=_C1229( C1213 C1229 ) C1213_=_C1230( C1213 C1230 ) C1213_=_C1231( C1213 C1231 ) C1213_=_C1232( C1213 C1232 ) \nC1213_=_C1233( C1213 C1233 ) C1213_=_C1234( C1213 C1234 ) C1213_=_C1236( C1213 C1236 ) C1213_=_C1848( C1213 C1848 ) C1213_=_C1852( C1213 C1852 ) C1213_=_C1853( C1213 C1853 ) \nC1213_=_C1859( C1213 C1859 ) C1213_=_C1860( C1213 C1860 ) C1213_=_C1862( C1213 C1862 ) C1213_=_C1867( C1213 C1867 ) C1214_=_C1215( C1214 C1215 ) C1214_=_C1216( C1214 C1216 ) \nC1214_=_C1217( C1214 C1217 ) C1214_=_C1218( C1214 C1218 ) C1214_=_C1219( C1214 C1219 ) C1214_=_C1220( C1214 C1220 ) C1214_=_C1222( C1214 C1222 ) C1214_=_C1223( C1214 C1223 ) \nC1214_=_C1224( C1214 C1224 ) C1214_=_C1225( C1214 C1225 ) C1214_=_C1227( C1214 C1227 ) C1214_=_C1228( C1214 C1228 ) C1214_=_C1229( C1214 C1229 ) C1214_=_C1230( C1214 C1230 ) \nC1214_=_C1231( C1214 C1231 ) C1214_=_C1232( C1214 C1232 ) C1214_=_C1233( C1214 C1233 ) C1214_=_C1234( C1214 C1234 ) C1214_=_C1236( C1214 C1236 ) C1214_=_C1892( C1214 C1892 ) \nC1215_=_C1216( C1215 C1216 ) C1215_=_C1217( C1215 C1217 ) C1215_=_C1218( C1215 C1218 ) C1215_=_C1219( C1215 C1219 ) C1215_=_C1220( C1215 C1220 ) C1215_=_C1222( C1215 C1222 ) \nC1215_=_C1223( C1215 C1223 ) C1215_=_C1224( C1215 C1224 ) C1215_=_C1225( C1215 C1225 ) C1215_=_C1227( C1215 C1227 ) C1215_=_C1228( C1215 C1228 ) C1215_=_C1229( C1215 C1229 ) \nC1215_=_C1230( C1215 C1230 ) C1215_=_C1231( C1215 C1231 ) C1215_=_C1232( C1215 C1232 ) C1215_=_C1233( C1215 C1233 ) C1215_=_C1234( C1215 C1234 ) C1215_=_C1236( C1215 C1236 ) \nC1216_=_C1217( C1216 C1217 ) C1216_=_C1218( C1216 C1218 ) C1216_=_C1219( C1216 C1219 ) C1216_=_C1220( C1216 C1220 ) C1216_=_C1222( C1216 C1222 ) C1216_=_C1223( C1216 C1223 ) \nC1216_=_C1224( C1216 C1224 ) C1216_=_C1225( C1216 C1225 ) C1216_=_C1227( C1216 C1227 ) C1216_=_C1228( C1216 C1228 ) C1216_=_C1229( C1216 C1229 ) C1216_=_C1230( C1216 C1230 ) \nC1216_=_C1231( C1216 C1231 ) C1216_=_C1232( C1216 C1232 ) C1216_=_C1233( C1216 C1233 ) C1216_=_C1234( C1216 C1234 ) C1216_=_C1236( C1216 C1236 ) C1216_=_C2168( C1216 C2168 ) \nC1217_=_C1218( C1217 C1218 ) C1217_=_C1219( C1217 C1219 ) C1217_=_C1220( C1217 C1220 ) C1217_=_C1222( C1217 C1222 ) C1217_=_C1223( C1217 C1223 ) C1217_=_C1224( C1217 C1224 ) \nC1217_=_C1225( C1217 C1225 ) C1217_=_C1227( C1217 C1227 ) C1217_=_C1228( C1217 C1228 ) C1217_=_C1229( C1217 C1229 ) C1217_=_C1230( C1217 C1230 ) C1217_=_C1231( C1217 C1231 ) \nC1217_=_C1232( C1217 C1232 ) C1217_=_C1233( C1217 C1233 ) C1217_=_C1234( C1217 C1234 ) C1217_=_C1236( C1217 C1236 ) C1218_=_C1219( C1218 C1219 ) C1218_=_C1220( C1218 C1220 ) \nC1218_=_C1222( C1218 C1222 ) C1218_=_C1223( C1218 C1223 ) C1218_=_C1224( C1218 C1224 ) C1218_=_C1225( C1218 C1225 ) C1218_=_C1227( C1218 C1227 ) C1218_=_C1228( C1218 C1228 ) \nC1218_=_C1229( C1218 C1229 ) C1218_=_C1230( C1218 C1230 ) C1218_=_C1231( C1218 C1231 ) C1218_=_C1232( C1218 C1232 ) C1218_=_C1233( C1218 C1233 ) C1218_=_C1234( C1218 C1234 ) \nC1218_=_C1236( C1218 C1236 ) C1218_=_C2396( C1218 C2396 ) C1218_=_C2398( C1218 C2398 ) C1218_=_C2400( C1218 C2400 ) C1218_=_C2401( C1218 C2401 ) C1218_=_C2402( C1218 C2402 ) \nC1218_=_C2403( C1218 C2403 ) C1218_=_C2413( C1218 C2413 ) C1219_=_C1220( C1219 C1220 ) C1219_=_C1222( C1219 C1222 ) C1219_=_C1223( C1219 C1223 ) C1219_=_C1224( C1219 C1224 ) \nC1219_=_C1225( C1219 C1225 ) C1219_=_C1227( C1219 C1227 ) C1219_=_C1228( C1219 C1228 ) C1219_=_C1229( C1219 C1229 ) C1219_=_C1230( C1219 C1230 ) C1219_=_C1231( C1219 C1231 ) \nC1219_=_C1232( C1219 C1232 ) C1219_=_C1233( C1219 C1233 ) C1219_=_C1234( C1219 C1234 ) C1219_=_C1236( C1219 C1236 ) C1219_=_C2903( C1219 C2903 ) C1220_=_C1222( C1220 C1222 ) \nC1220_=_C1223( C1220 C1223 ) C1220_=_C1224( C1220 C1224 ) C1220_=_C1225( C1220 C1225 ) C1220_=_C1227( C1220 C1227 ) C1220_=_C1228( C1220 C1228 ) C1220_=_C1229( C1220 C1229 ) \nC1220_=_C1230( C1220 C1230 ) C1220_=_C1231( C1220 C1231 ) C1220_=_C1232( C1220 C1232 ) C1220_=_C1233( C1220 C1233 ) C1220_=_C1234( C1220 C1234 ) C1220_=_C1236( C1220 C1236 ) \nC1220_=_C1712(</w:t>
      </w:r>
    </w:p>
    <w:p>
      <w:pPr>
        <w:pStyle w:val="PreformattedText"/>
        <w:bidi w:val="0"/>
        <w:spacing w:before="0" w:after="0"/>
        <w:jc w:val="left"/>
        <w:rPr/>
      </w:pPr>
      <w:r>
        <w:rPr/>
        <w:t xml:space="preserve"> </w:t>
      </w:r>
      <w:r>
        <w:rPr/>
        <w:t>C1220 C1712 ) C1220_=_C1848( C1220 C1848 ) C1220_=_C2009( C1220 C2009 ) C1220_=_C2297( C1220 C2297 ) C1220_=_C2396( C1220 C2396 ) C1220_=_C2917( C1220 C2917 ) \nC1220_=_C3030( C1220 C3030 ) C1220_=_C3032( C1220 C3032 ) C1220_=_C3033( C1220 C3033 ) C1220_=_C3036( C1220 C3036 ) C1220_=_C3037( C1220 C3037 ) C1220_=_C3038( C1220 C3038 ) \nC1220_=_C3039( C1220 C3039 ) C1220_=_C3040( C1220 C3040 ) C1220_=_C3041( C1220 C3041 ) C1222_=_C1223( C1222 C1223 ) C1222_=_C1224( C1222 C1224 ) C1222_=_C1225( C1222 C1225 ) \nC1222_=_C1227( C1222 C1227 ) C1222_=_C1228( C1222 C1228 ) C1222_=_C1229( C1222 C1229 ) C1222_=_C1230( C1222 C1230 ) C1222_=_C1231( C1222 C1231 ) C1222_=_C1232( C1222 C1232 ) \nC1222_=_C1233( C1222 C1233 ) C1222_=_C1234( C1222 C1234 ) C1222_=_C1236( C1222 C1236 ) C1222_=_C3318( C1222 C3318 ) C1223_=_C1224( C1223 C1224 ) C1223_=_C1225( C1223 C1225 ) \nC1223_=_C1227( C1223 C1227 ) C1223_=_C1228( C1223 C1228 ) C1223_=_C1229( C1223 C1229 ) C1223_=_C1230( C1223 C1230 ) C1223_=_C1231( C1223 C1231 ) C1223_=_C1232( C1223 C1232 ) \nC1223_=_C1233( C1223 C1233 ) C1223_=_C1234( C1223 C1234 ) C1223_=_C1236( C1223 C1236 ) C1223_=_C3356( C1223 C3356 ) C1224_=_C1225( C1224 C1225 ) C1224_=_C1227( C1224 C1227 ) \nC1224_=_C1228( C1224 C1228 ) C1224_=_C1229( C1224 C1229 ) C1224_=_C1230( C1224 C1230 ) C1224_=_C1231( C1224 C1231 ) C1224_=_C1232( C1224 C1232 ) C1224_=_C1233( C1224 C1233 ) \nC1224_=_C1234( C1224 C1234 ) C1224_=_C1236( C1224 C1236 ) C1224_=_C1531( C1224 C1531 ) C1224_=_C1853( C1224 C1853 ) C1224_=_C2299( C1224 C2299 ) C1224_=_C2400( C1224 C2400 ) \nC1224_=_C2557( C1224 C2557 ) C1224_=_C2922( C1224 C2922 ) C1224_=_C3060( C1224 C3060 ) C1224_=_C3227( C1224 C3227 ) C1224_=_C3244( C1224 C3244 ) C1224_=_C3295( C1224 C3295 ) \nC1224_=_C3375( C1224 C3375 ) C1224_=_C3376( C1224 C3376 ) C1224_=_C3377( C1224 C3377 ) C1224_=_C3378( C1224 C3378 ) C1224_=_C3379( C1224 C3379 ) C1224_=_C3382( C1224 C3382 ) \nC1224_=_C3383( C1224 C3383 ) C1224_=_C3384( C1224 C3384 ) C1224_=_C3385( C1224 C3385 ) C1224_=_C3386( C1224 C3386 ) C1225_=_C1227( C1225 C1227 ) C1225_=_C1228( C1225 C1228 ) \nC1225_=_C1229( C1225 C1229 ) C1225_=_C1230( C1225 C1230 ) C1225_=_C1231( C1225 C1231 ) C1225_=_C1232( C1225 C1232 ) C1225_=_C1233( C1225 C1233 ) C1225_=_C1234( C1225 C1234 ) \nC1225_=_C1236( C1225 C1236 ) C1225_=_C3742( C1225 C3742 ) C1227_=_C1228( C1227 C1228 ) C1227_=_C1229( C1227 C1229 ) C1227_=_C1230( C1227 C1230 ) C1227_=_C1231( C1227 C1231 ) \nC1227_=_C1232( C1227 C1232 ) C1227_=_C1233( C1227 C1233 ) C1227_=_C1234( C1227 C1234 ) C1227_=_C1236( C1227 C1236 ) C1227_=_C1250( C1227 C1250 ) C1227_=_C1860( C1227 C1860 ) \nC1227_=_C2018( C1227 C2018 ) C1227_=_C2307( C1227 C2307 ) C1227_=_C2402( C1227 C2402 ) C1227_=_C2926( C1227 C2926 ) C1227_=_C3103( C1227 C3103 ) C1227_=_C3248( C1227 C3248 ) \nC1227_=_C3300( C1227 C3300 ) C1227_=_C3665( C1227 C3665 ) C1227_=_C3744( C1227 C3744 ) C1227_=_C3751( C1227 C3751 ) C1227_=_C3780( C1227 C3780 ) C1227_=_C3781( C1227 C3781 ) \nC1227_=_C3782( C1227 C3782 ) C1227_=_C3783( C1227 C3783 ) C1227_=_C3784( C1227 C3784 ) C1227_=_C3785( C1227 C3785 ) C1228_=_C1229( C1228 C1229 ) C1228_=_C1230( C1228 C1230 ) \nC1228_=_C1231( C1228 C1231 ) C1228_=_C1232( C1228 C1232 ) C1228_=_C1233( C1228 C1233 ) C1228_=_C1234( C1228 C1234 ) C1228_=_C1236( C1228 C1236 ) C1229_=_C1230( C1229 C1230 ) \nC1229_=_C1231( C1229 C1231 ) C1229_=_C1232( C1229 C1232 ) C1229_=_C1233( C1229 C1233 ) C1229_=_C1234( C1229 C1234 ) C1229_=_C1236( C1229 C1236 ) C1230_=_C1231( C1230 C1231 ) \nC1230_=_C1232( C1230 C1232 ) C1230_=_C1233( C1230 C1233 ) C1230_=_C1234( C1230 C1234 ) C1230_=_C1236( C1230 C1236 ) C1230_=_C1533( C1230 C1533 ) C1230_=_C1862( C1230 C1862 ) \nC1230_=_C2057( C1230 C2057 ) C1230_=_C2403( C1230 C2403 ) C1230_=_C2582( C1230 C2582 ) C1230_=_C2787( C1230 C2787 ) C1230_=_C2927( C1230 C2927 ) C1230_=_C3062( C1230 C3062 ) \nC1230_=_C3089( C1230 C3089 ) C1230_=_C3233( C1230 C3233 ) C1230_=_C3249( C1230 C3249 ) C1230_=_C3301( C1230 C3301 ) C1230_=_C3356( C1230 C3356 ) C1230_=_C3564( C1230 C3564 ) \nC1230_=_C3745( C1230 C3745 ) C1230_=_C3857( C1230 C3857 ) C1230_=_C3858( C1230 C3858 ) C1230_=_C3859( C1230 C3859 ) C1230_=_C3860( C1230 C3860 ) C1230_=_C3861( C1230 C3861 ) \nC1230_=_C3862( C1230 C3862 ) C1231_=_C1232( C1231 C1232 ) C1231_=_C1233( C1231 C1233 ) C1231_=_C1234( C1231 C1234 ) C1231_=_C1236( C1231 C1236 ) C1231_=_C3888( C1231 C3888 ) \nC1232_=_C1233( C1232 C1233 ) C1232_=_C1234( C1232 C1234 ) C1232_=_C1236( C1232 C1236 ) C1232_=_C3897( C1232 C3897 ) C1233_=_C1234( C1233 C1234 ) C1233_=_C1236( C1233 C1236 ) \nC1234_=_C1236( C1234 C1236 ) C1234_=_C3037( C1234 C3037 ) C1234_=_C3302( C1234 C3302 ) C1234_=_C3384( C1234 C3384 ) C1234_=_C3747( C1234 C3747 ) C1234_=_C3782( C1234 C3782 ) \nC1234_=_C3858( C1234 C3858 ) C1234_=_C3999( C1234 C3999 ) C1236_=_C4089( C1236 C4089 ) C1250_=_C1860( C1250 C1860 ) C1250_=_C2018( C1250 C2018 ) C1250_=_C2307( C1250 C2307 ) \nC1250_=_C2402( C1250 C2402 ) C1250_=_C2926( C1250 C2926 ) C1250_=_C3103( C1250 C3103 ) C1250_=_C3248( C1250 C3248 ) C1250_=_C3300( C1250 C3300 ) C1250_=_C3665( C1250 C3665 ) \nC1250_=_C3744( C1250 C3744 ) C1250_=_C3751( C1250 C3751 ) C1250_=_C3780( C1250 C3780 ) C1250_=_C3781( C1250 C3781 ) C1250_=_C3782( C1250 C3782 ) C1250_=_C3783( C1250 C3783 ) \nC1250_=_C3784( C1250 C3784 ) C1250_=_C3785( C1250 C3785 ) C1298_=_C1307( C1298 C1307 ) C1298_=_C1371( C1298 C1371 ) C1298_=_C1652( C1298 C1652 ) C1298_=_C1834( C1298 C1834 ) \nC1298_=_C1852( C1298 C1852 ) C1298_=_C2398( C1298 C2398 ) C1298_=_C2423( C1298 C2423 ) C1298_=_C2545( C1298 C2545 ) C1298_=_C2939( C1298 C2939 ) C1298_=_C3030( C1298 C3030 ) \nC1298_=_C3117( C1298 C3117 ) C1298_=_C3201( C1298 C3201 ) C1298_=_C3283( C1298 C3283 ) C1298_=_C3295( C1298 C3295 ) C1298_=_C3296( C1298 C3296 ) C1298_=_C3297( C1298 C3297 ) \nC1298_=_C3298( C1298 C3298 ) C1298_=_C3300( C1298 C3300 ) C1298_=_C3301( C1298 C3301 ) C1298_=_C3302( C1298 C3302 ) C1298_=_C3303( C1298 C3303 ) C1298_=_C3305( C1298 C3305 ) \nC1298_=_C3306( C1298 C3306 ) C1307_=_C1356( C1307 C1356 ) C1307_=_C1617( C1307 C1617 ) C1307_=_C1867( C1307 C1867 ) C1307_=_C1892( C1307 C1892 ) C1307_=_C2168( C1307 C2168 ) \nC1307_=_C2373( C1307 C2373 ) C1307_=_C2413( C1307 C2413 ) C1307_=_C2735( C1307 C2735 ) C1307_=_C2903( C1307 C2903 ) C1307_=_C3039( C1307 C3039 ) C1307_=_C3125( C1307 C3125 ) \nC1307_=_C3318( C1307 C3318 ) C1307_=_C3386( C1307 C3386 ) C1307_=_C3418( C1307 C3418 ) C1307_=_C3742( C1307 C3742 ) C1307_=_C3783( C1307 C3783 ) C1307_=_C3860( C1307 C3860 ) \nC1307_=_C3888( C1307 C3888 ) C1307_=_C3897( C1307 C3897 ) C1307_=_C3912( C1307 C3912 ) C1307_=_C3999( C1307 C3999 ) C1307_=_C4027( C1307 C4027 ) C1307_=_C4089( C1307 C4089 ) \nC1356_=_C1617( C1356 C1617 ) C1356_=_C1867( C1356 C1867 ) C1356_=_C1892( C1356 C1892 ) C1356_=_C2168( C1356 C2168 ) C1356_=_C2373( C1356 C2373 ) C1356_=_C2413( C1356 C2413 ) \nC1356_=_C2735( C1356 C2735 ) C1356_=_C2903( C1356 C2903 ) C1356_=_C3039( C1356 C3039 ) C1356_=_C3125( C1356 C3125 ) C1356_=_C3318( C1356 C3318 ) C1356_=_C3386( C1356 C3386 ) \nC1356_=_C3418( C1356 C3418 ) C1356_=_C3742( C1356 C3742 ) C1356_=_C3783( C1356 C3783 ) C1356_=_C3860( C1356 C3860 ) C1356_=_C3888( C1356 C3888 ) C1356_=_C3897( C1356 C3897 ) \nC1356_=_C3912( C1356 C3912 ) C1356_=_C3999( C1356 C3999 ) C1356_=_C4027( C1356 C4027 ) C1356_=_C4089( C1356 C4089 ) C1371_=_C1376( C1371 C1376 ) C1371_=_C1652( C1371 C1652 ) \nC1371_=_C1834( C1371 C1834 ) C1371_=_C1852( C1371 C1852 ) C1371_=_C2398( C1371 C2398 ) C1371_=_C2423( C1371 C2423 ) C1371_=_C2545( C1371 C2545 ) C1371_=_C2939( C1371 C2939 ) \nC1371_=_C3030( C1371 C3030 ) C1371_=_C3117( C1371 C3117 ) C1371_=_C3201( C1371 C3201 ) C1371_=_C3283( C1371 C3283 ) C1371_=_C3295( C1371 C3295 ) C1371_=_C3296( C1371 C3296 ) \nC1371_=_C3297( C1371 C3297 ) C1371_=_C3298( C1371 C3298 ) C1371_=_C3300( C1371 C3300 ) C1371_=_C3301( C1371 C3301 ) C1371_=_C3302( C1371 C3302 ) C1371_=_C3303( C1371 C3303 ) \nC1371_=_C3305( C1371 C3305 ) C1371_=_C3306( C1371 C3306 ) C1376_=_C1575( C1376 C1575 ) C1376_=_C1611( C1376 C1611 ) C1376_=_C1698( C1376 C1698 ) C1376_=_C1859( C1376 C1859 ) \nC1376_=_C2218( C1376 C2218 ) C1376_=_C2365( C1376 C2365 ) C1376_=_C2401( C1376 C2401 ) C1376_=_C2482( C1376 C2482 ) C1376_=_C3033( C1376 C3033 ) C1376_=_C3154( C1376 C3154 ) \nC1376_=_C3363( C1376 C3363 ) C1376_=_C3379( C1376 C3379 ) C1376_=_C3469( C1376 C3469 ) C1376_=_C3540( C1376 C3540 ) C1376_=_C3562( C1376 C3562 ) C1376_=_C3744( C1376 C3744 ) \nC1376_=_C3745( C1376 C3745 ) C1376_=_C3746( C1376 C3746 ) C1376_=_C3747( C1376 C3747 ) C1376_=_C3748( C1376 C3748 ) C1376_=_C3750( C1376 C3750 ) C1531_=_C1533( C1531 C1533 ) \nC1531_=_C1853( C1531 C1853 ) C1531_=_C2299( C1531 C2299 ) C1531_=_C2400( C1531 C2400 ) C1531_=_C2557( C1531 C2557 ) C1531_=_C2922( C1531 C2922 ) C1531_=_C3060( C1531 C3060 ) \nC1531_=_C3227( C1531 C3227 ) C1531_=_C3244( C1531 C3244 ) C1531_=_C3295( C1531 C3295 ) C1531_=_C3375( C1531 C3375 ) C1531_=_C3376( C1531 C3376 ) C1531_=_C3377( C1531 C3377 ) \nC1531_=_C3378( C1531 C3378 ) C1531_=_C3379( C1531 C3379 ) C1531_=_C3382( C1531 C3382 ) C1531_=_C3383( C1531 C3383 ) C1531_=_C3384( C1531 C3384 ) C1531_=_C3385( C1531 C3385 ) \nC1531_=_C3386( C1531 C3386 ) C1533_=_C1862( C1533 C1862 ) C1533_=_C2057( C1533 C2057 ) C1533_=_C2403( C1533 C2403 ) C1533_=_C2582( C1533 C2582 ) C1533_=_C2787( C1533 C2787 ) \nC1533_=_C2927( C1533 C2927 ) C1533_=_C3062( C1533 C3062 ) C1533_=_C3089( C1533 C3089 ) C1533_=_C3233( C1533 C3233 ) C1533_=_C3249( C1533 C3249 ) C1533_=_C3301( C1533 C3301 ) \nC1533_=_C3356( C1533 C3356 ) C1533_=_C3564( C1533 C3564 ) C1533_=_C3745( C1533 C3745 ) C1533_=_C3857( C1533 C3857 ) C1533_=_C3858( C1533 C3858 ) C1533_=_C3859( C1533 C3859 ) \nC1533_=_C3860( C1533 C3860 ) C1533_=_C3861( C1533 C3861 ) C1533_=_C3862( C1533 C3862 ) C1575_=_C1611( C1575 C1611 ) C1575_=_C1698( C1575 C1698 ) C1575_=_C1859( C1575 C1859 ) \nC1575_=_C2218( C1575 C2218 ) C1575_=_C2365( C1575 C2365 ) C1575_=_C2401(</w:t>
      </w:r>
    </w:p>
    <w:p>
      <w:pPr>
        <w:pStyle w:val="PreformattedText"/>
        <w:bidi w:val="0"/>
        <w:spacing w:before="0" w:after="0"/>
        <w:jc w:val="left"/>
        <w:rPr/>
      </w:pPr>
      <w:r>
        <w:rPr/>
        <w:t xml:space="preserve"> </w:t>
      </w:r>
      <w:r>
        <w:rPr/>
        <w:t>C1575 C2401 ) C1575_=_C2482( C1575 C2482 ) C1575_=_C3033( C1575 C3033 ) C1575_=_C3154( C1575 C3154 ) \nC1575_=_C3363( C1575 C3363 ) C1575_=_C3379( C1575 C3379 ) C1575_=_C3469( C1575 C3469 ) C1575_=_C3540( C1575 C3540 ) C1575_=_C3562( C1575 C3562 ) C1575_=_C3744( C1575 C3744 ) \nC1575_=_C3745( C1575 C3745 ) C1575_=_C3746( C1575 C3746 ) C1575_=_C3747( C1575 C3747 ) C1575_=_C3748( C1575 C3748 ) C1575_=_C3750( C1575 C3750 ) C1611_=_C1617( C1611 C1617 ) \nC1611_=_C1698( C1611 C1698 ) C1611_=_C1859( C1611 C1859 ) C1611_=_C2218( C1611 C2218 ) C1611_=_C2365( C1611 C2365 ) C1611_=_C2401( C1611 C2401 ) C1611_=_C2482( C1611 C2482 ) \nC1611_=_C3033( C1611 C3033 ) C1611_=_C3154( C1611 C3154 ) C1611_=_C3363( C1611 C3363 ) C1611_=_C3379( C1611 C3379 ) C1611_=_C3469( C1611 C3469 ) C1611_=_C3540( C1611 C3540 ) \nC1611_=_C3562( C1611 C3562 ) C1611_=_C3744( C1611 C3744 ) C1611_=_C3745( C1611 C3745 ) C1611_=_C3746( C1611 C3746 ) C1611_=_C3747( C1611 C3747 ) C1611_=_C3748( C1611 C3748 ) \nC1611_=_C3750( C1611 C3750 ) C1617_=_C1867( C1617 C1867 ) C1617_=_C1892( C1617 C1892 ) C1617_=_C2168( C1617 C2168 ) C1617_=_C2373( C1617 C2373 ) C1617_=_C2413( C1617 C2413 ) \nC1617_=_C2735( C1617 C2735 ) C1617_=_C2903( C1617 C2903 ) C1617_=_C3039( C1617 C3039 ) C1617_=_C3125( C1617 C3125 ) C1617_=_C3318( C1617 C3318 ) C1617_=_C3386( C1617 C3386 ) \nC1617_=_C3418( C1617 C3418 ) C1617_=_C3742( C1617 C3742 ) C1617_=_C3783( C1617 C3783 ) C1617_=_C3860( C1617 C3860 ) C1617_=_C3888( C1617 C3888 ) C1617_=_C3897( C1617 C3897 ) \nC1617_=_C3912( C1617 C3912 ) C1617_=_C3999( C1617 C3999 ) C1617_=_C4027( C1617 C4027 ) C1617_=_C4089( C1617 C4089 ) C1652_=_C1834( C1652 C1834 ) C1652_=_C1852( C1652 C1852 ) \nC1652_=_C2398( C1652 C2398 ) C1652_=_C2423( C1652 C2423 ) C1652_=_C2545( C1652 C2545 ) C1652_=_C2939( C1652 C2939 ) C1652_=_C3030( C1652 C3030 ) C1652_=_C3117( C1652 C3117 ) \nC1652_=_C3201( C1652 C3201 ) C1652_=_C3283( C1652 C3283 ) C1652_=_C3295( C1652 C3295 ) C1652_=_C3296( C1652 C3296 ) C1652_=_C3297( C1652 C3297 ) C1652_=_C3298( C1652 C3298 ) \nC1652_=_C3300( C1652 C3300 ) C1652_=_C3301( C1652 C3301 ) C1652_=_C3302( C1652 C3302 ) C1652_=_C3303( C1652 C3303 ) C1652_=_C3305( C1652 C3305 ) C1652_=_C3306( C1652 C3306 ) \nC1698_=_C1859( C1698 C1859 ) C1698_=_C2218( C1698 C2218 ) C1698_=_C2365( C1698 C2365 ) C1698_=_C2401( C1698 C2401 ) C1698_=_C2482( C1698 C2482 ) C1698_=_C3033( C1698 C3033 ) \nC1698_=_C3154( C1698 C3154 ) C1698_=_C3363( C1698 C3363 ) C1698_=_C3379( C1698 C3379 ) C1698_=_C3469( C1698 C3469 ) C1698_=_C3540( C1698 C3540 ) C1698_=_C3562( C1698 C3562 ) \nC1698_=_C3744( C1698 C3744 ) C1698_=_C3745( C1698 C3745 ) C1698_=_C3746( C1698 C3746 ) C1698_=_C3747( C1698 C3747 ) C1698_=_C3748( C1698 C3748 ) C1698_=_C3750( C1698 C3750 ) \nC1712_=_C1848( C1712 C1848 ) C1712_=_C2009( C1712 C2009 ) C1712_=_C2297( C1712 C2297 ) C1712_=_C2396( C1712 C2396 ) C1712_=_C2917( C1712 C2917 ) C1712_=_C3030( C1712 C3030 ) \nC1712_=_C3032( C1712 C3032 ) C1712_=_C3033( C1712 C3033 ) C1712_=_C3036( C1712 C3036 ) C1712_=_C3037( C1712 C3037 ) C1712_=_C3038( C1712 C3038 ) C1712_=_C3039( C1712 C3039 ) \nC1712_=_C3040( C1712 C3040 ) C1712_=_C3041( C1712 C3041 ) C1834_=_C1852( C1834 C1852 ) C1834_=_C2398( C1834 C2398 ) C1834_=_C2423( C1834 C2423 ) C1834_=_C2545( C1834 C2545 ) \nC1834_=_C2939( C1834 C2939 ) C1834_=_C3030( C1834 C3030 ) C1834_=_C3117( C1834 C3117 ) C1834_=_C3201( C1834 C3201 ) C1834_=_C3283( C1834 C3283 ) C1834_=_C3295( C1834 C3295 ) \nC1834_=_C3296( C1834 C3296 ) C1834_=_C3297( C1834 C3297 ) C1834_=_C3298( C1834 C3298 ) C1834_=_C3300( C1834 C3300 ) C1834_=_C3301( C1834 C3301 ) C1834_=_C3302( C1834 C3302 ) \nC1834_=_C3303( C1834 C3303 ) C1834_=_C3305( C1834 C3305 ) C1834_=_C3306( C1834 C3306 ) C1848_=_C1852( C1848 C1852 ) C1848_=_C1853( C1848 C1853 ) C1848_=_C1859( C1848 C1859 ) \nC1848_=_C1860( C1848 C1860 ) C1848_=_C1862( C1848 C1862 ) C1848_=_C1867( C1848 C1867 ) C1848_=_C2009( C1848 C2009 ) C1848_=_C2297( C1848 C2297 ) C1848_=_C2396( C1848 C2396 ) \nC1848_=_C2917( C1848 C2917 ) C1848_=_C3030( C1848 C3030 ) C1848_=_C3032( C1848 C3032 ) C1848_=_C3033( C1848 C3033 ) C1848_=_C3036( C1848 C3036 ) C1848_=_C3037( C1848 C3037 ) \nC1848_=_C3038( C1848 C3038 ) C1848_=_C3039( C1848 C3039 ) C1848_=_C3040( C1848 C3040 ) C1848_=_C3041( C1848 C3041 ) C1852_=_C1853( C1852 C1853 ) C1852_=_C1859( C1852 C1859 ) \nC1852_=_C1860( C1852 C1860 ) C1852_=_C1862( C1852 C1862 ) C1852_=_C1867( C1852 C1867 ) C1852_=_C2398( C1852 C2398 ) C1852_=_C2423( C1852 C2423 ) C1852_=_C2545( C1852 C2545 ) \nC1852_=_C2939( C1852 C2939 ) C1852_=_C3030( C1852 C3030 ) C1852_=_C3117( C1852 C3117 ) C1852_=_C3201( C1852 C3201 ) C1852_=_C3283( C1852 C3283 ) C1852_=_C3295( C1852 C3295 ) \nC1852_=_C3296( C1852 C3296 ) C1852_=_C3297( C1852 C3297 ) C1852_=_C3298( C1852 C3298 ) C1852_=_C3300( C1852 C3300 ) C1852_=_C3301( C1852 C3301 ) C1852_=_C3302( C1852 C3302 ) \nC1852_=_C3303( C1852 C3303 ) C1852_=_C3305( C1852 C3305 ) C1852_=_C3306( C1852 C3306 ) C1853_=_C1859( C1853 C1859 ) C1853_=_C1860( C1853 C1860 ) C1853_=_C1862( C1853 C1862 ) \nC1853_=_C1867( C1853 C1867 ) C1853_=_C2299( C1853 C2299 ) C1853_=_C2400( C1853 C2400 ) C1853_=_C2557( C1853 C2557 ) C1853_=_C2922( C1853 C2922 ) C1853_=_C3060( C1853 C3060 ) \nC1853_=_C3227( C1853 C3227 ) C1853_=_C3244( C1853 C3244 ) C1853_=_C3295( C1853 C3295 ) C1853_=_C3375( C1853 C3375 ) C1853_=_C3376( C1853 C3376 ) C1853_=_C3377( C1853 C3377 ) \nC1853_=_C3378( C1853 C3378 ) C1853_=_C3379( C1853 C3379 ) C1853_=_C3382( C1853 C3382 ) C1853_=_C3383( C1853 C3383 ) C1853_=_C3384( C1853 C3384 ) C1853_=_C3385( C1853 C3385 ) \nC1853_=_C3386( C1853 C3386 ) C1859_=_C1860( C1859 C1860 ) C1859_=_C1862( C1859 C1862 ) C1859_=_C1867( C1859 C1867 ) C1859_=_C2218( C1859 C2218 ) C1859_=_C2365( C1859 C2365 ) \nC1859_=_C2401( C1859 C2401 ) C1859_=_C2482( C1859 C2482 ) C1859_=_C3033( C1859 C3033 ) C1859_=_C3154( C1859 C3154 ) C1859_=_C3363( C1859 C3363 ) C1859_=_C3379( C1859 C3379 ) \nC1859_=_C3469( C1859 C3469 ) C1859_=_C3540( C1859 C3540 ) C1859_=_C3562( C1859 C3562 ) C1859_=_C3744( C1859 C3744 ) C1859_=_C3745( C1859 C3745 ) C1859_=_C3746( C1859 C3746 ) \nC1859_=_C3747( C1859 C3747 ) C1859_=_C3748( C1859 C3748 ) C1859_=_C3750( C1859 C3750 ) C1860_=_C1862( C1860 C1862 ) C1860_=_C1867( C1860 C1867 ) C1860_=_C2018( C1860 C2018 ) \nC1860_=_C2307( C1860 C2307 ) C1860_=_C2402( C1860 C2402 ) C1860_=_C2926( C1860 C2926 ) C1860_=_C3103( C1860 C3103 ) C1860_=_C3248( C1860 C3248 ) C1860_=_C3300( C1860 C3300 ) \nC1860_=_C3665( C1860 C3665 ) C1860_=_C3744( C1860 C3744 ) C1860_=_C3751( C1860 C3751 ) C1860_=_C3780( C1860 C3780 ) C1860_=_C3781( C1860 C3781 ) C1860_=_C3782( C1860 C3782 ) \nC1860_=_C3783( C1860 C3783 ) C1860_=_C3784( C1860 C3784 ) C1860_=_C3785( C1860 C3785 ) C1862_=_C1867( C1862 C1867 ) C1862_=_C2057( C1862 C2057 ) C1862_=_C2403( C1862 C2403 ) \nC1862_=_C2582( C1862 C2582 ) C1862_=_C2787( C1862 C2787 ) C1862_=_C2927( C1862 C2927 ) C1862_=_C3062( C1862 C3062 ) C1862_=_C3089( C1862 C3089 ) C1862_=_C3233( C1862 C3233 ) \nC1862_=_C3249( C1862 C3249 ) C1862_=_C3301( C1862 C3301 ) C1862_=_C3356( C1862 C3356 ) C1862_=_C3564( C1862 C3564 ) C1862_=_C3745( C1862 C3745 ) C1862_=_C3857( C1862 C3857 ) \nC1862_=_C3858( C1862 C3858 ) C1862_=_C3859( C1862 C3859 ) C1862_=_C3860( C1862 C3860 ) C1862_=_C3861( C1862 C3861 ) C1862_=_C3862( C1862 C3862 ) C1867_=_C1892( C1867 C1892 ) \nC1867_=_C2168( C1867 C2168 ) C1867_=_C2373( C1867 C2373 ) C1867_=_C2413( C1867 C2413 ) C1867_=_C2735( C1867 C2735 ) C1867_=_C2903( C1867 C2903 ) C1867_=_C3039( C1867 C3039 ) \nC1867_=_C3125( C1867 C3125 ) C1867_=_C3318( C1867 C3318 ) C1867_=_C3386( C1867 C3386 ) C1867_=_C3418( C1867 C3418 ) C1867_=_C3742( C1867 C3742 ) C1867_=_C3783( C1867 C3783 ) \nC1867_=_C3860( C1867 C3860 ) C1867_=_C3888( C1867 C3888 ) C1867_=_C3897( C1867 C3897 ) C1867_=_C3912( C1867 C3912 ) C1867_=_C3999( C1867 C3999 ) C1867_=_C4027( C1867 C4027 ) \nC1867_=_C4089( C1867 C4089 ) C1892_=_C2168( C1892 C2168 ) C1892_=_C2373( C1892 C2373 ) C1892_=_C2413( C1892 C2413 ) C1892_=_C2735( C1892 C2735 ) C1892_=_C2903( C1892 C2903 ) \nC1892_=_C3039( C1892 C3039 ) C1892_=_C3125( C1892 C3125 ) C1892_=_C3318( C1892 C3318 ) C1892_=_C3386( C1892 C3386 ) C1892_=_C3418( C1892 C3418 ) C1892_=_C3742( C1892 C3742 ) \nC1892_=_C3783( C1892 C3783 ) C1892_=_C3860( C1892 C3860 ) C1892_=_C3888( C1892 C3888 ) C1892_=_C3897( C1892 C3897 ) C1892_=_C3912( C1892 C3912 ) C1892_=_C3999( C1892 C3999 ) \nC1892_=_C4027( C1892 C4027 ) C1892_=_C4089( C1892 C4089 ) C2009_=_C2018( C2009 C2018 ) C2009_=_C2297( C2009 C2297 ) C2009_=_C2396( C2009 C2396 ) C2009_=_C2917( C2009 C2917 ) \nC2009_=_C3030( C2009 C3030 ) C2009_=_C3032( C2009 C3032 ) C2009_=_C3033( C2009 C3033 ) C2009_=_C3036( C2009 C3036 ) C2009_=_C3037( C2009 C3037 ) C2009_=_C3038( C2009 C3038 ) \nC2009_=_C3039( C2009 C3039 ) C2009_=_C3040( C2009 C3040 ) C2009_=_C3041( C2009 C3041 ) C2018_=_C2307( C2018 C2307 ) C2018_=_C2402( C2018 C2402 ) C2018_=_C2926( C2018 C2926 ) \nC2018_=_C3103( C2018 C3103 ) C2018_=_C3248( C2018 C3248 ) C2018_=_C3300( C2018 C3300 ) C2018_=_C3665( C2018 C3665 ) C2018_=_C3744( C2018 C3744 ) C2018_=_C3751( C2018 C3751 ) \nC2018_=_C3780( C2018 C3780 ) C2018_=_C3781( C2018 C3781 ) C2018_=_C3782( C2018 C3782 ) C2018_=_C3783( C2018 C3783 ) C2018_=_C3784( C2018 C3784 ) C2018_=_C3785( C2018 C3785 ) \nC2057_=_C2403( C2057 C2403 ) C2057_=_C2582( C2057 C2582 ) C2057_=_C2787( C2057 C2787 ) C2057_=_C2927( C2057 C2927 ) C2057_=_C3062( C2057 C3062 ) C2057_=_C3089( C2057 C3089 ) \nC2057_=_C3233( C2057 C3233 ) C2057_=_C3249( C2057 C3249 ) C2057_=_C3301( C2057 C3301 ) C2057_=_C3356( C2057 C3356 ) C2057_=_C3564( C2057 C3564 ) C2057_=_C3745( C2057 C3745 ) \nC2057_=_C3857( C2057 C3857 ) C2057_=_C3858( C2057 C3858 ) C2057_=_C3859( C2057 C3859 ) C2057_=_C3860( C2057 C3860 ) C2057_=_C3861( C2057 C3861 ) C2057_=_C3862( C2057 C3862 ) \nC2168_=_C2373( C2168 C2373 ) C2168_=_C2413( C2168 C2413 ) C2168_=_C2735( C2168 C2735 ) C2168_=_C2903( C2168 C2903 ) C2168_=_C3039(</w:t>
      </w:r>
    </w:p>
    <w:p>
      <w:pPr>
        <w:pStyle w:val="PreformattedText"/>
        <w:bidi w:val="0"/>
        <w:spacing w:before="0" w:after="0"/>
        <w:jc w:val="left"/>
        <w:rPr/>
      </w:pPr>
      <w:r>
        <w:rPr/>
        <w:t xml:space="preserve"> </w:t>
      </w:r>
      <w:r>
        <w:rPr/>
        <w:t>C2168 C3039 ) C2168_=_C3125( C2168 C3125 ) \nC2168_=_C3318( C2168 C3318 ) C2168_=_C3386( C2168 C3386 ) C2168_=_C3418( C2168 C3418 ) C2168_=_C3742( C2168 C3742 ) C2168_=_C3783( C2168 C3783 ) C2168_=_C3860( C2168 C3860 ) \nC2168_=_C3888( C2168 C3888 ) C2168_=_C3897( C2168 C3897 ) C2168_=_C3912( C2168 C3912 ) C2168_=_C3999( C2168 C3999 ) C2168_=_C4027( C2168 C4027 ) C2168_=_C4089( C2168 C4089 ) \nC2218_=_C2365( C2218 C2365 ) C2218_=_C2401( C2218 C2401 ) C2218_=_C2482( C2218 C2482 ) C2218_=_C3033( C2218 C3033 ) C2218_=_C3154( C2218 C3154 ) C2218_=_C3363( C2218 C3363 ) \nC2218_=_C3379( C2218 C3379 ) C2218_=_C3469( C2218 C3469 ) C2218_=_C3540( C2218 C3540 ) C2218_=_C3562( C2218 C3562 ) C2218_=_C3744( C2218 C3744 ) C2218_=_C3745( C2218 C3745 ) \nC2218_=_C3746( C2218 C3746 ) C2218_=_C3747( C2218 C3747 ) C2218_=_C3748( C2218 C3748 ) C2218_=_C3750( C2218 C3750 ) C2297_=_C2299( C2297 C2299 ) C2297_=_C2307( C2297 C2307 ) \nC2297_=_C2396( C2297 C2396 ) C2297_=_C2917( C2297 C2917 ) C2297_=_C3030( C2297 C3030 ) C2297_=_C3032( C2297 C3032 ) C2297_=_C3033( C2297 C3033 ) C2297_=_C3036( C2297 C3036 ) \nC2297_=_C3037( C2297 C3037 ) C2297_=_C3038( C2297 C3038 ) C2297_=_C3039( C2297 C3039 ) C2297_=_C3040( C2297 C3040 ) C2297_=_C3041( C2297 C3041 ) C2299_=_C2307( C2299 C2307 ) \nC2299_=_C2400( C2299 C2400 ) C2299_=_C2557( C2299 C2557 ) C2299_=_C2922( C2299 C2922 ) C2299_=_C3060( C2299 C3060 ) C2299_=_C3227( C2299 C3227 ) C2299_=_C3244( C2299 C3244 ) \nC2299_=_C3295( C2299 C3295 ) C2299_=_C3375( C2299 C3375 ) C2299_=_C3376( C2299 C3376 ) C2299_=_C3377( C2299 C3377 ) C2299_=_C3378( C2299 C3378 ) C2299_=_C3379( C2299 C3379 ) \nC2299_=_C3382( C2299 C3382 ) C2299_=_C3383( C2299 C3383 ) C2299_=_C3384( C2299 C3384 ) C2299_=_C3385( C2299 C3385 ) C2299_=_C3386( C2299 C3386 ) C2307_=_C2402( C2307 C2402 ) \nC2307_=_C2926( C2307 C2926 ) C2307_=_C3103( C2307 C3103 ) C2307_=_C3248( C2307 C3248 ) C2307_=_C3300( C2307 C3300 ) C2307_=_C3665( C2307 C3665 ) C2307_=_C3744( C2307 C3744 ) \nC2307_=_C3751( C2307 C3751 ) C2307_=_C3780( C2307 C3780 ) C2307_=_C3781( C2307 C3781 ) C2307_=_C3782( C2307 C3782 ) C2307_=_C3783( C2307 C3783 ) C2307_=_C3784( C2307 C3784 ) \nC2307_=_C3785( C2307 C3785 ) C2365_=_C2373( C2365 C2373 ) C2365_=_C2401( C2365 C2401 ) C2365_=_C2482( C2365 C2482 ) C2365_=_C3033( C2365 C3033 ) C2365_=_C3154( C2365 C3154 ) \nC2365_=_C3363( C2365 C3363 ) C2365_=_C3379( C2365 C3379 ) C2365_=_C3469( C2365 C3469 ) C2365_=_C3540( C2365 C3540 ) C2365_=_C3562( C2365 C3562 ) C2365_=_C3744( C2365 C3744 ) \nC2365_=_C3745( C2365 C3745 ) C2365_=_C3746( C2365 C3746 ) C2365_=_C3747( C2365 C3747 ) C2365_=_C3748( C2365 C3748 ) C2365_=_C3750( C2365 C3750 ) C2373_=_C2413( C2373 C2413 ) \nC2373_=_C2735( C2373 C2735 ) C2373_=_C2903( C2373 C2903 ) C2373_=_C3039( C2373 C3039 ) C2373_=_C3125( C2373 C3125 ) C2373_=_C3318( C2373 C3318 ) C2373_=_C3386( C2373 C3386 ) \nC2373_=_C3418( C2373 C3418 ) C2373_=_C3742( C2373 C3742 ) C2373_=_C3783( C2373 C3783 ) C2373_=_C3860( C2373 C3860 ) C2373_=_C3888( C2373 C3888 ) C2373_=_C3897( C2373 C3897 ) \nC2373_=_C3912( C2373 C3912 ) C2373_=_C3999( C2373 C3999 ) C2373_=_C4027( C2373 C4027 ) C2373_=_C4089( C2373 C4089 ) C2396_=_C2398( C2396 C2398 ) C2396_=_C2400( C2396 C2400 ) \nC2396_=_C2401( C2396 C2401 ) C2396_=_C2402( C2396 C2402 ) C2396_=_C2403( C2396 C2403 ) C2396_=_C2413( C2396 C2413 ) C2396_=_C2917( C2396 C2917 ) C2396_=_C3030( C2396 C3030 ) \nC2396_=_C3032( C2396 C3032 ) C2396_=_C3033( C2396 C3033 ) C2396_=_C3036( C2396 C3036 ) C2396_=_C3037( C2396 C3037 ) C2396_=_C3038( C2396 C3038 ) C2396_=_C3039( C2396 C3039 ) \nC2396_=_C3040( C2396 C3040 ) C2396_=_C3041( C2396 C3041 ) C2398_=_C2400( C2398 C2400 ) C2398_=_C2401( C2398 C2401 ) C2398_=_C2402( C2398 C2402 ) C2398_=_C2403( C2398 C2403 ) \nC2398_=_C2413( C2398 C2413 ) C2398_=_C2423( C2398 C2423 ) C2398_=_C2545( C2398 C2545 ) C2398_=_C2939( C2398 C2939 ) C2398_=_C3030( C2398 C3030 ) C2398_=_C3117( C2398 C3117 ) \nC2398_=_C3201( C2398 C3201 ) C2398_=_C3283( C2398 C3283 ) C2398_=_C3295( C2398 C3295 ) C2398_=_C3296( C2398 C3296 ) C2398_=_C3297( C2398 C3297 ) C2398_=_C3298( C2398 C3298 ) \nC2398_=_C3300( C2398 C3300 ) C2398_=_C3301( C2398 C3301 ) C2398_=_C3302( C2398 C3302 ) C2398_=_C3303( C2398 C3303 ) C2398_=_C3305( C2398 C3305 ) C2398_=_C3306( C2398 C3306 ) \nC2400_=_C2401( C2400 C2401 ) C2400_=_C2402( C2400 C2402 ) C2400_=_C2403( C2400 C2403 ) C2400_=_C2413( C2400 C2413 ) C2400_=_C2557( C2400 C2557 ) C2400_=_C2922( C2400 C2922 ) \nC2400_=_C3060( C2400 C3060 ) C2400_=_C3227( C2400 C3227 ) C2400_=_C3244( C2400 C3244 ) C2400_=_C3295( C2400 C3295 ) C2400_=_C3375( C2400 C3375 ) C2400_=_C3376( C2400 C3376 ) \nC2400_=_C3377( C2400 C3377 ) C2400_=_C3378( C2400 C3378 ) C2400_=_C3379( C2400 C3379 ) C2400_=_C3382( C2400 C3382 ) C2400_=_C3383( C2400 C3383 ) C2400_=_C3384( C2400 C3384 ) \nC2400_=_C3385( C2400 C3385 ) C2400_=_C3386( C2400 C3386 ) C2401_=_C2402( C2401 C2402 ) C2401_=_C2403( C2401 C2403 ) C2401_=_C2413( C2401 C2413 ) C2401_=_C2482( C2401 C2482 ) \nC2401_=_C3033( C2401 C3033 ) C2401_=_C3154( C2401 C3154 ) C2401_=_C3363( C2401 C3363 ) C2401_=_C3379( C2401 C3379 ) C2401_=_C3469( C2401 C3469 ) C2401_=_C3540( C2401 C3540 ) \nC2401_=_C3562( C2401 C3562 ) C2401_=_C3744( C2401 C3744 ) C2401_=_C3745( C2401 C3745 ) C2401_=_C3746( C2401 C3746 ) C2401_=_C3747( C2401 C3747 ) C2401_=_C3748( C2401 C3748 ) \nC2401_=_C3750( C2401 C3750 ) C2402_=_C2403( C2402 C2403 ) C2402_=_C2413( C2402 C2413 ) C2402_=_C2926( C2402 C2926 ) C2402_=_C3103( C2402 C3103 ) C2402_=_C3248( C2402 C3248 ) \nC2402_=_C3300( C2402 C3300 ) C2402_=_C3665( C2402 C3665 ) C2402_=_C3744( C2402 C3744 ) C2402_=_C3751( C2402 C3751 ) C2402_=_C3780( C2402 C3780 ) C2402_=_C3781( C2402 C3781 ) \nC2402_=_C3782( C2402 C3782 ) C2402_=_C3783( C2402 C3783 ) C2402_=_C3784( C2402 C3784 ) C2402_=_C3785( C2402 C3785 ) C2403_=_C2413( C2403 C2413 ) C2403_=_C2582( C2403 C2582 ) \nC2403_=_C2787( C2403 C2787 ) C2403_=_C2927( C2403 C2927 ) C2403_=_C3062( C2403 C3062 ) C2403_=_C3089( C2403 C3089 ) C2403_=_C3233( C2403 C3233 ) C2403_=_C3249( C2403 C3249 ) \nC2403_=_C3301( C2403 C3301 ) C2403_=_C3356( C2403 C3356 ) C2403_=_C3564( C2403 C3564 ) C2403_=_C3745( C2403 C3745 ) C2403_=_C3857( C2403 C3857 ) C2403_=_C3858( C2403 C3858 ) \nC2403_=_C3859( C2403 C3859 ) C2403_=_C3860( C2403 C3860 ) C2403_=_C3861( C2403 C3861 ) C2403_=_C3862( C2403 C3862 ) C2413_=_C2735( C2413 C2735 ) C2413_=_C2903( C2413 C2903 ) \nC2413_=_C3039( C2413 C3039 ) C2413_=_C3125( C2413 C3125 ) C2413_=_C3318( C2413 C3318 ) C2413_=_C3386( C2413 C3386 ) C2413_=_C3418( C2413 C3418 ) C2413_=_C3742( C2413 C3742 ) \nC2413_=_C3783( C2413 C3783 ) C2413_=_C3860( C2413 C3860 ) C2413_=_C3888( C2413 C3888 ) C2413_=_C3897( C2413 C3897 ) C2413_=_C3912( C2413 C3912 ) C2413_=_C3999( C2413 C3999 ) \nC2413_=_C4027( C2413 C4027 ) C2413_=_C4089( C2413 C4089 ) C2423_=_C2545( C2423 C2545 ) C2423_=_C2939( C2423 C2939 ) C2423_=_C3030( C2423 C3030 ) C2423_=_C3117( C2423 C3117 ) \nC2423_=_C3201( C2423 C3201 ) C2423_=_C3283( C2423 C3283 ) C2423_=_C3295( C2423 C3295 ) C2423_=_C3296( C2423 C3296 ) C2423_=_C3297( C2423 C3297 ) C2423_=_C3298( C2423 C3298 ) \nC2423_=_C3300( C2423 C3300 ) C2423_=_C3301( C2423 C3301 ) C2423_=_C3302( C2423 C3302 ) C2423_=_C3303( C2423 C3303 ) C2423_=_C3305( C2423 C3305 ) C2423_=_C3306( C2423 C3306 ) \nC2482_=_C3033( C2482 C3033 ) C2482_=_C3154( C2482 C3154 ) C2482_=_C3363( C2482 C3363 ) C2482_=_C3379( C2482 C3379 ) C2482_=_C3469( C2482 C3469 ) C2482_=_C3540( C2482 C3540 ) \nC2482_=_C3562( C2482 C3562 ) C2482_=_C3744( C2482 C3744 ) C2482_=_C3745( C2482 C3745 ) C2482_=_C3746( C2482 C3746 ) C2482_=_C3747( C2482 C3747 ) C2482_=_C3748( C2482 C3748 ) \nC2482_=_C3750( C2482 C3750 ) C2545_=_C2939( C2545 C2939 ) C2545_=_C3030( C2545 C3030 ) C2545_=_C3117( C2545 C3117 ) C2545_=_C3201( C2545 C3201 ) C2545_=_C3283( C2545 C3283 ) \nC2545_=_C3295( C2545 C3295 ) C2545_=_C3296( C2545 C3296 ) C2545_=_C3297( C2545 C3297 ) C2545_=_C3298( C2545 C3298 ) C2545_=_C3300( C2545 C3300 ) C2545_=_C3301( C2545 C3301 ) \nC2545_=_C3302( C2545 C3302 ) C2545_=_C3303( C2545 C3303 ) C2545_=_C3305( C2545 C3305 ) C2545_=_C3306( C2545 C3306 ) C2557_=_C2922( C2557 C2922 ) C2557_=_C3060( C2557 C3060 ) \nC2557_=_C3227( C2557 C3227 ) C2557_=_C3244( C2557 C3244 ) C2557_=_C3295( C2557 C3295 ) C2557_=_C3375( C2557 C3375 ) C2557_=_C3376( C2557 C3376 ) C2557_=_C3377( C2557 C3377 ) \nC2557_=_C3378( C2557 C3378 ) C2557_=_C3379( C2557 C3379 ) C2557_=_C3382( C2557 C3382 ) C2557_=_C3383( C2557 C3383 ) C2557_=_C3384( C2557 C3384 ) C2557_=_C3385( C2557 C3385 ) \nC2557_=_C3386( C2557 C3386 ) C2582_=_C2787( C2582 C2787 ) C2582_=_C2927( C2582 C2927 ) C2582_=_C3062( C2582 C3062 ) C2582_=_C3089( C2582 C3089 ) C2582_=_C3233( C2582 C3233 ) \nC2582_=_C3249( C2582 C3249 ) C2582_=_C3301( C2582 C3301 ) C2582_=_C3356( C2582 C3356 ) C2582_=_C3564( C2582 C3564 ) C2582_=_C3745( C2582 C3745 ) C2582_=_C3857( C2582 C3857 ) \nC2582_=_C3858( C2582 C3858 ) C2582_=_C3859( C2582 C3859 ) C2582_=_C3860( C2582 C3860 ) C2582_=_C3861( C2582 C3861 ) C2582_=_C3862( C2582 C3862 ) C2735_=_C2903( C2735 C2903 ) \nC2735_=_C3039( C2735 C3039 ) C2735_=_C3125( C2735 C3125 ) C2735_=_C3318( C2735 C3318 ) C2735_=_C3386( C2735 C3386 ) C2735_=_C3418( C2735 C3418 ) C2735_=_C3742( C2735 C3742 ) \nC2735_=_C3783( C2735 C3783 ) C2735_=_C3860( C2735 C3860 ) C2735_=_C3888( C2735 C3888 ) C2735_=_C3897( C2735 C3897 ) C2735_=_C3912( C2735 C3912 ) C2735_=_C3999( C2735 C3999 ) \nC2735_=_C4027( C2735 C4027 ) C2735_=_C4089( C2735 C4089 ) C2787_=_C2927( C2787 C2927 ) C2787_=_C3062( C2787 C3062 ) C2787_=_C3089( C2787 C3089 ) C2787_=_C3233( C2787 C3233 ) \nC2787_=_C3249( C2787 C3249 ) C2787_=_C3301( C2787 C3301 ) C2787_=_C3356( C2787 C3356 ) C2787_=_C3564( C2787 C3564 ) C2787_=_C3745( C2787 C3745 ) C2787_=_C3857( C2787 C3857 ) \nC2787_=_C3858( C2787 C3858 ) C2787_=_C3859( C2787 C3859 ) C2787_=_C3860( C2787 C3860 ) C2787_=_C3861( C2787 C3861 ) C2787_=_C3862( C2787 C3862 ) C2903_=_C3039( C2903 C3039 ) \nC2903_=_C3125(</w:t>
      </w:r>
    </w:p>
    <w:p>
      <w:pPr>
        <w:pStyle w:val="PreformattedText"/>
        <w:bidi w:val="0"/>
        <w:spacing w:before="0" w:after="0"/>
        <w:jc w:val="left"/>
        <w:rPr/>
      </w:pPr>
      <w:r>
        <w:rPr/>
        <w:t xml:space="preserve"> </w:t>
      </w:r>
      <w:r>
        <w:rPr/>
        <w:t>C2903 C3125 ) C2903_=_C3318( C2903 C3318 ) C2903_=_C3386( C2903 C3386 ) C2903_=_C3418( C2903 C3418 ) C2903_=_C3742( C2903 C3742 ) C2903_=_C3783( C2903 C3783 ) \nC2903_=_C3860( C2903 C3860 ) C2903_=_C3888( C2903 C3888 ) C2903_=_C3897( C2903 C3897 ) C2903_=_C3912( C2903 C3912 ) C2903_=_C3999( C2903 C3999 ) C2903_=_C4027( C2903 C4027 ) \nC2903_=_C4089( C2903 C4089 ) C2917_=_C2922( C2917 C2922 ) C2917_=_C2926( C2917 C2926 ) C2917_=_C2927( C2917 C2927 ) C2917_=_C3030( C2917 C3030 ) C2917_=_C3032( C2917 C3032 ) \nC2917_=_C3033( C2917 C3033 ) C2917_=_C3036( C2917 C3036 ) C2917_=_C3037( C2917 C3037 ) C2917_=_C3038( C2917 C3038 ) C2917_=_C3039( C2917 C3039 ) C2917_=_C3040( C2917 C3040 ) \nC2917_=_C3041( C2917 C3041 ) C2922_=_C2926( C2922 C2926 ) C2922_=_C2927( C2922 C2927 ) C2922_=_C3060( C2922 C3060 ) C2922_=_C3227( C2922 C3227 ) C2922_=_C3244( C2922 C3244 ) \nC2922_=_C3295( C2922 C3295 ) C2922_=_C3375( C2922 C3375 ) C2922_=_C3376( C2922 C3376 ) C2922_=_C3377( C2922 C3377 ) C2922_=_C3378( C2922 C3378 ) C2922_=_C3379( C2922 C3379 ) \nC2922_=_C3382( C2922 C3382 ) C2922_=_C3383( C2922 C3383 ) C2922_=_C3384( C2922 C3384 ) C2922_=_C3385( C2922 C3385 ) C2922_=_C3386( C2922 C3386 ) C2926_=_C2927( C2926 C2927 ) \nC2926_=_C3103( C2926 C3103 ) C2926_=_C3248( C2926 C3248 ) C2926_=_C3300( C2926 C3300 ) C2926_=_C3665( C2926 C3665 ) C2926_=_C3744( C2926 C3744 ) C2926_=_C3751( C2926 C3751 ) \nC2926_=_C3780( C2926 C3780 ) C2926_=_C3781( C2926 C3781 ) C2926_=_C3782( C2926 C3782 ) C2926_=_C3783( C2926 C3783 ) C2926_=_C3784( C2926 C3784 ) C2926_=_C3785( C2926 C3785 ) \nC2927_=_C3062( C2927 C3062 ) C2927_=_C3089( C2927 C3089 ) C2927_=_C3233( C2927 C3233 ) C2927_=_C3249( C2927 C3249 ) C2927_=_C3301( C2927 C3301 ) C2927_=_C3356( C2927 C3356 ) \nC2927_=_C3564( C2927 C3564 ) C2927_=_C3745( C2927 C3745 ) C2927_=_C3857( C2927 C3857 ) C2927_=_C3858( C2927 C3858 ) C2927_=_C3859( C2927 C3859 ) C2927_=_C3860( C2927 C3860 ) \nC2927_=_C3861( C2927 C3861 ) C2927_=_C3862( C2927 C3862 ) C2939_=_C3030( C2939 C3030 ) C2939_=_C3117( C2939 C3117 ) C2939_=_C3201( C2939 C3201 ) C2939_=_C3283( C2939 C3283 ) \nC2939_=_C3295( C2939 C3295 ) C2939_=_C3296( C2939 C3296 ) C2939_=_C3297( C2939 C3297 ) C2939_=_C3298( C2939 C3298 ) C2939_=_C3300( C2939 C3300 ) C2939_=_C3301( C2939 C3301 ) \nC2939_=_C3302( C2939 C3302 ) C2939_=_C3303( C2939 C3303 ) C2939_=_C3305( C2939 C3305 ) C2939_=_C3306( C2939 C3306 ) C3030_=_C3032( C3030 C3032 ) C3030_=_C3033( C3030 C3033 ) \nC3030_=_C3036( C3030 C3036 ) C3030_=_C3037( C3030 C3037 ) C3030_=_C3038( C3030 C3038 ) C3030_=_C3039( C3030 C3039 ) C3030_=_C3040( C3030 C3040 ) C3030_=_C3041( C3030 C3041 ) \nC3030_=_C3117( C3030 C3117 ) C3030_=_C3201( C3030 C3201 ) C3030_=_C3283( C3030 C3283 ) C3030_=_C3295( C3030 C3295 ) C3030_=_C3296( C3030 C3296 ) C3030_=_C3297( C3030 C3297 ) \nC3030_=_C3298( C3030 C3298 ) C3030_=_C3300( C3030 C3300 ) C3030_=_C3301( C3030 C3301 ) C3030_=_C3302( C3030 C3302 ) C3030_=_C3303( C3030 C3303 ) C3030_=_C3305( C3030 C3305 ) \nC3030_=_C3306( C3030 C3306 ) C3032_=_C3033( C3032 C3033 ) C3032_=_C3036( C3032 C3036 ) C3032_=_C3037( C3032 C3037 ) C3032_=_C3038( C3032 C3038 ) C3032_=_C3039( C3032 C3039 ) \nC3032_=_C3040( C3032 C3040 ) C3032_=_C3041( C3032 C3041 ) C3032_=_C3298( C3032 C3298 ) C3032_=_C3665( C3032 C3665 ) C3033_=_C3036( C3033 C3036 ) C3033_=_C3037( C3033 C3037 ) \nC3033_=_C3038( C3033 C3038 ) C3033_=_C3039( C3033 C3039 ) C3033_=_C3040( C3033 C3040 ) C3033_=_C3041( C3033 C3041 ) C3033_=_C3154( C3033 C3154 ) C3033_=_C3363( C3033 C3363 ) \nC3033_=_C3379( C3033 C3379 ) C3033_=_C3469( C3033 C3469 ) C3033_=_C3540( C3033 C3540 ) C3033_=_C3562( C3033 C3562 ) C3033_=_C3744( C3033 C3744 ) C3033_=_C3745( C3033 C3745 ) \nC3033_=_C3746( C3033 C3746 ) C3033_=_C3747( C3033 C3747 ) C3033_=_C3748( C3033 C3748 ) C3033_=_C3750( C3033 C3750 ) C3036_=_C3037( C3036 C3037 ) C3036_=_C3038( C3036 C3038 ) \nC3036_=_C3039( C3036 C3039 ) C3036_=_C3040( C3036 C3040 ) C3036_=_C3041( C3036 C3041 ) C3036_=_C3781( C3036 C3781 ) C3037_=_C3038( C3037 C3038 ) C3037_=_C3039( C3037 C3039 ) \nC3037_=_C3040( C3037 C3040 ) C3037_=_C3041( C3037 C3041 ) C3037_=_C3302( C3037 C3302 ) C3037_=_C3384( C3037 C3384 ) C3037_=_C3747( C3037 C3747 ) C3037_=_C3782( C3037 C3782 ) \nC3037_=_C3858( C3037 C3858 ) C3037_=_C3999( C3037 C3999 ) C3038_=_C3039( C3038 C3039 ) C3038_=_C3040( C3038 C3040 ) C3038_=_C3041( C3038 C3041 ) C3039_=_C3040( C3039 C3040 ) \nC3039_=_C3041( C3039 C3041 ) C3039_=_C3125( C3039 C3125 ) C3039_=_C3318( C3039 C3318 ) C3039_=_C3386( C3039 C3386 ) C3039_=_C3418( C3039 C3418 ) C3039_=_C3742( C3039 C3742 ) \nC3039_=_C3783( C3039 C3783 ) C3039_=_C3860( C3039 C3860 ) C3039_=_C3888( C3039 C3888 ) C3039_=_C3897( C3039 C3897 ) C3039_=_C3912( C3039 C3912 ) C3039_=_C3999( C3039 C3999 ) \nC3039_=_C4027( C3039 C4027 ) C3039_=_C4089( C3039 C4089 ) C3040_=_C3041( C3040 C3041 ) C3041_=_C3784( C3041 C3784 ) C3041_=_C3861( C3041 C3861 ) C3060_=_C3062( C3060 C3062 ) \nC3060_=_C3227( C3060 C3227 ) C3060_=_C3244( C3060 C3244 ) C3060_=_C3295( C3060 C3295 ) C3060_=_C3375( C3060 C3375 ) C3060_=_C3376( C3060 C3376 ) C3060_=_C3377( C3060 C3377 ) \nC3060_=_C3378( C3060 C3378 ) C3060_=_C3379( C3060 C3379 ) C3060_=_C3382( C3060 C3382 ) C3060_=_C3383( C3060 C3383 ) C3060_=_C3384( C3060 C3384 ) C3060_=_C3385( C3060 C3385 ) \nC3060_=_C3386( C3060 C3386 ) C3062_=_C3089( C3062 C3089 ) C3062_=_C3233( C3062 C3233 ) C3062_=_C3249( C3062 C3249 ) C3062_=_C3301( C3062 C3301 ) C3062_=_C3356( C3062 C3356 ) \nC3062_=_C3564( C3062 C3564 ) C3062_=_C3745( C3062 C3745 ) C3062_=_C3857( C3062 C3857 ) C3062_=_C3858( C3062 C3858 ) C3062_=_C3859( C3062 C3859 ) C3062_=_C3860( C3062 C3860 ) \nC3062_=_C3861( C3062 C3861 ) C3062_=_C3862( C3062 C3862 ) C3089_=_C3233( C3089 C3233 ) C3089_=_C3249( C3089 C3249 ) C3089_=_C3301( C3089 C3301 ) C3089_=_C3356( C3089 C3356 ) \nC3089_=_C3564( C3089 C3564 ) C3089_=_C3745( C3089 C3745 ) C3089_=_C3857( C3089 C3857 ) C3089_=_C3858( C3089 C3858 ) C3089_=_C3859( C3089 C3859 ) C3089_=_C3860( C3089 C3860 ) \nC3089_=_C3861( C3089 C3861 ) C3089_=_C3862( C3089 C3862 ) C3103_=_C3248( C3103 C3248 ) C3103_=_C3300( C3103 C3300 ) C3103_=_C3665( C3103 C3665 ) C3103_=_C3744( C3103 C3744 ) \nC3103_=_C3751( C3103 C3751 ) C3103_=_C3780( C3103 C3780 ) C3103_=_C3781( C3103 C3781 ) C3103_=_C3782( C3103 C3782 ) C3103_=_C3783( C3103 C3783 ) C3103_=_C3784( C3103 C3784 ) \nC3103_=_C3785( C3103 C3785 ) C3117_=_C3125( C3117 C3125 ) C3117_=_C3201( C3117 C3201 ) C3117_=_C3283( C3117 C3283 ) C3117_=_C3295( C3117 C3295 ) C3117_=_C3296( C3117 C3296 ) \nC3117_=_C3297( C3117 C3297 ) C3117_=_C3298( C3117 C3298 ) C3117_=_C3300( C3117 C3300 ) C3117_=_C3301( C3117 C3301 ) C3117_=_C3302( C3117 C3302 ) C3117_=_C3303( C3117 C3303 ) \nC3117_=_C3305( C3117 C3305 ) C3117_=_C3306( C3117 C3306 ) C3125_=_C3318( C3125 C3318 ) C3125_=_C3386( C3125 C3386 ) C3125_=_C3418( C3125 C3418 ) C3125_=_C3742( C3125 C3742 ) \nC3125_=_C3783( C3125 C3783 ) C3125_=_C3860( C3125 C3860 ) C3125_=_C3888( C3125 C3888 ) C3125_=_C3897( C3125 C3897 ) C3125_=_C3912( C3125 C3912 ) C3125_=_C3999( C3125 C3999 ) \nC3125_=_C4027( C3125 C4027 ) C3125_=_C4089( C3125 C4089 ) C3154_=_C3363( C3154 C3363 ) C3154_=_C3379( C3154 C3379 ) C3154_=_C3469( C3154 C3469 ) C3154_=_C3540( C3154 C3540 ) \nC3154_=_C3562( C3154 C3562 ) C3154_=_C3744( C3154 C3744 ) C3154_=_C3745( C3154 C3745 ) C3154_=_C3746( C3154 C3746 ) C3154_=_C3747( C3154 C3747 ) C3154_=_C3748( C3154 C3748 ) \nC3154_=_C3750( C3154 C3750 ) C3201_=_C3283( C3201 C3283 ) C3201_=_C3295( C3201 C3295 ) C3201_=_C3296( C3201 C3296 ) C3201_=_C3297( C3201 C3297 ) C3201_=_C3298( C3201 C3298 ) \nC3201_=_C3300( C3201 C3300 ) C3201_=_C3301( C3201 C3301 ) C3201_=_C3302( C3201 C3302 ) C3201_=_C3303( C3201 C3303 ) C3201_=_C3305( C3201 C3305 ) C3201_=_C3306( C3201 C3306 ) \nC3227_=_C3233( C3227 C3233 ) C3227_=_C3244( C3227 C3244 ) C3227_=_C3295( C3227 C3295 ) C3227_=_C3375( C3227 C3375 ) C3227_=_C3376( C3227 C3376 ) C3227_=_C3377( C3227 C3377 ) \nC3227_=_C3378( C3227 C3378 ) C3227_=_C3379( C3227 C3379 ) C3227_=_C3382( C3227 C3382 ) C3227_=_C3383( C3227 C3383 ) C3227_=_C3384( C3227 C3384 ) C3227_=_C3385( C3227 C3385 ) \nC3227_=_C3386( C3227 C3386 ) C3233_=_C3249( C3233 C3249 ) C3233_=_C3301( C3233 C3301 ) C3233_=_C3356( C3233 C3356 ) C3233_=_C3564( C3233 C3564 ) C3233_=_C3745( C3233 C3745 ) \nC3233_=_C3857( C3233 C3857 ) C3233_=_C3858( C3233 C3858 ) C3233_=_C3859( C3233 C3859 ) C3233_=_C3860( C3233 C3860 ) C3233_=_C3861( C3233 C3861 ) C3233_=_C3862( C3233 C3862 ) \nC3244_=_C3248( C3244 C3248 ) C3244_=_C3249( C3244 C3249 ) C3244_=_C3295( C3244 C3295 ) C3244_=_C3375( C3244 C3375 ) C3244_=_C3376( C3244 C3376 ) C3244_=_C3377( C3244 C3377 ) \nC3244_=_C3378( C3244 C3378 ) C3244_=_C3379( C3244 C3379 ) C3244_=_C3382( C3244 C3382 ) C3244_=_C3383( C3244 C3383 ) C3244_=_C3384( C3244 C3384 ) C3244_=_C3385( C3244 C3385 ) \nC3244_=_C3386( C3244 C3386 ) C3248_=_C3249( C3248 C3249 ) C3248_=_C3300( C3248 C3300 ) C3248_=_C3665( C3248 C3665 ) C3248_=_C3744( C3248 C3744 ) C3248_=_C3751( C3248 C3751 ) \nC3248_=_C3780( C3248 C3780 ) C3248_=_C3781( C3248 C3781 ) C3248_=_C3782( C3248 C3782 ) C3248_=_C3783( C3248 C3783 ) C3248_=_C3784( C3248 C3784 ) C3248_=_C3785( C3248 C3785 ) \nC3249_=_C3301( C3249 C3301 ) C3249_=_C3356( C3249 C3356 ) C3249_=_C3564( C3249 C3564 ) C3249_=_C3745( C3249 C3745 ) C3249_=_C3857( C3249 C3857 ) C3249_=_C3858( C3249 C3858 ) \nC3249_=_C3859( C3249 C3859 ) C3249_=_C3860( C3249 C3860 ) C3249_=_C3861( C3249 C3861 ) C3249_=_C3862( C3249 C3862 ) C3283_=_C3295( C3283 C3295 ) C3283_=_C3296( C3283 C3296 ) \nC3283_=_C3297( C3283 C3297 ) C3283_=_C3298( C3283 C3298 ) C3283_=_C3300( C3283 C3300 ) C3283_=_C3301( C3283 C3301 ) C3283_=_C3302( C3283 C3302 ) C3283_=_C3303( C3283 C3303 ) \nC3283_=_C3305( C3283 C3305 ) C3283_=_C3306( C3283 C3306 ) C3295_=_C3296( C3295 C3296 ) C3295_=_C3297( C3295 C3297 ) C3295_=_C3298( C3295 C3298 ) C3295_=_C3300( C3295 C3300 ) \nC3295_=_C3301( C3295 C3301 ) C3295_=_C3302( C3295 C3302 ) C3295_=_C3303(</w:t>
      </w:r>
    </w:p>
    <w:p>
      <w:pPr>
        <w:pStyle w:val="PreformattedText"/>
        <w:bidi w:val="0"/>
        <w:spacing w:before="0" w:after="0"/>
        <w:jc w:val="left"/>
        <w:rPr/>
      </w:pPr>
      <w:r>
        <w:rPr/>
        <w:t xml:space="preserve"> </w:t>
      </w:r>
      <w:r>
        <w:rPr/>
        <w:t>C3295 C3303 ) C3295_=_C3305( C3295 C3305 ) C3295_=_C3306( C3295 C3306 ) C3295_=_C3375( C3295 C3375 ) \nC3295_=_C3376( C3295 C3376 ) C3295_=_C3377( C3295 C3377 ) C3295_=_C3378( C3295 C3378 ) C3295_=_C3379( C3295 C3379 ) C3295_=_C3382( C3295 C3382 ) C3295_=_C3383( C3295 C3383 ) \nC3295_=_C3384( C3295 C3384 ) C3295_=_C3385( C3295 C3385 ) C3295_=_C3386( C3295 C3386 ) C3296_=_C3297( C3296 C3297 ) C3296_=_C3298( C3296 C3298 ) C3296_=_C3300( C3296 C3300 ) \nC3296_=_C3301( C3296 C3301 ) C3296_=_C3302( C3296 C3302 ) C3296_=_C3303( C3296 C3303 ) C3296_=_C3305( C3296 C3305 ) C3296_=_C3306( C3296 C3306 ) C3297_=_C3298( C3297 C3298 ) \nC3297_=_C3300( C3297 C3300 ) C3297_=_C3301( C3297 C3301 ) C3297_=_C3302( C3297 C3302 ) C3297_=_C3303( C3297 C3303 ) C3297_=_C3305( C3297 C3305 ) C3297_=_C3306( C3297 C3306 ) \nC3298_=_C3300( C3298 C3300 ) C3298_=_C3301( C3298 C3301 ) C3298_=_C3302( C3298 C3302 ) C3298_=_C3303( C3298 C3303 ) C3298_=_C3305( C3298 C3305 ) C3298_=_C3306( C3298 C3306 ) \nC3298_=_C3665( C3298 C3665 ) C3300_=_C3301( C3300 C3301 ) C3300_=_C3302( C3300 C3302 ) C3300_=_C3303( C3300 C3303 ) C3300_=_C3305( C3300 C3305 ) C3300_=_C3306( C3300 C3306 ) \nC3300_=_C3665( C3300 C3665 ) C3300_=_C3744( C3300 C3744 ) C3300_=_C3751( C3300 C3751 ) C3300_=_C3780( C3300 C3780 ) C3300_=_C3781( C3300 C3781 ) C3300_=_C3782( C3300 C3782 ) \nC3300_=_C3783( C3300 C3783 ) C3300_=_C3784( C3300 C3784 ) C3300_=_C3785( C3300 C3785 ) C3301_=_C3302( C3301 C3302 ) C3301_=_C3303( C3301 C3303 ) C3301_=_C3305( C3301 C3305 ) \nC3301_=_C3306( C3301 C3306 ) C3301_=_C3356( C3301 C3356 ) C3301_=_C3564( C3301 C3564 ) C3301_=_C3745( C3301 C3745 ) C3301_=_C3857( C3301 C3857 ) C3301_=_C3858( C3301 C3858 ) \nC3301_=_C3859( C3301 C3859 ) C3301_=_C3860( C3301 C3860 ) C3301_=_C3861( C3301 C3861 ) C3301_=_C3862( C3301 C3862 ) C3302_=_C3303( C3302 C3303 ) C3302_=_C3305( C3302 C3305 ) \nC3302_=_C3306( C3302 C3306 ) C3302_=_C3384( C3302 C3384 ) C3302_=_C3747( C3302 C3747 ) C3302_=_C3782( C3302 C3782 ) C3302_=_C3858( C3302 C3858 ) C3302_=_C3999( C3302 C3999 ) \nC3303_=_C3305( C3303 C3305 ) C3303_=_C3306( C3303 C3306 ) C3305_=_C3306( C3305 C3306 ) C3318_=_C3386( C3318 C3386 ) C3318_=_C3418( C3318 C3418 ) C3318_=_C3742( C3318 C3742 ) \nC3318_=_C3783( C3318 C3783 ) C3318_=_C3860( C3318 C3860 ) C3318_=_C3888( C3318 C3888 ) C3318_=_C3897( C3318 C3897 ) C3318_=_C3912( C3318 C3912 ) C3318_=_C3999( C3318 C3999 ) \nC3318_=_C4027( C3318 C4027 ) C3318_=_C4089( C3318 C4089 ) C3356_=_C3564( C3356 C3564 ) C3356_=_C3745( C3356 C3745 ) C3356_=_C3857( C3356 C3857 ) C3356_=_C3858( C3356 C3858 ) \nC3356_=_C3859( C3356 C3859 ) C3356_=_C3860( C3356 C3860 ) C3356_=_C3861( C3356 C3861 ) C3356_=_C3862( C3356 C3862 ) C3363_=_C3379( C3363 C3379 ) C3363_=_C3469( C3363 C3469 ) \nC3363_=_C3540( C3363 C3540 ) C3363_=_C3562( C3363 C3562 ) C3363_=_C3744( C3363 C3744 ) C3363_=_C3745( C3363 C3745 ) C3363_=_C3746( C3363 C3746 ) C3363_=_C3747( C3363 C3747 ) \nC3363_=_C3748( C3363 C3748 ) C3363_=_C3750( C3363 C3750 ) C3375_=_C3376( C3375 C3376 ) C3375_=_C3377( C3375 C3377 ) C3375_=_C3378( C3375 C3378 ) C3375_=_C3379( C3375 C3379 ) \nC3375_=_C3382( C3375 C3382 ) C3375_=_C3383( C3375 C3383 ) C3375_=_C3384( C3375 C3384 ) C3375_=_C3385( C3375 C3385 ) C3375_=_C3386( C3375 C3386 ) C3376_=_C3377( C3376 C3377 ) \nC3376_=_C3378( C3376 C3378 ) C3376_=_C3379( C3376 C3379 ) C3376_=_C3382( C3376 C3382 ) C3376_=_C3383( C3376 C3383 ) C3376_=_C3384( C3376 C3384 ) C3376_=_C3385( C3376 C3385 ) \nC3376_=_C3386( C3376 C3386 ) C3377_=_C3378( C3377 C3378 ) C3377_=_C3379( C3377 C3379 ) C3377_=_C3382( C3377 C3382 ) C3377_=_C3383( C3377 C3383 ) C3377_=_C3384( C3377 C3384 ) \nC3377_=_C3385( C3377 C3385 ) C3377_=_C3386( C3377 C3386 ) C3378_=_C3379( C3378 C3379 ) C3378_=_C3382( C3378 C3382 ) C3378_=_C3383( C3378 C3383 ) C3378_=_C3384( C3378 C3384 ) \nC3378_=_C3385( C3378 C3385 ) C3378_=_C3386( C3378 C3386 ) C3379_=_C3382( C3379 C3382 ) C3379_=_C3383( C3379 C3383 ) C3379_=_C3384( C3379 C3384 ) C3379_=_C3385( C3379 C3385 ) \nC3379_=_C3386( C3379 C3386 ) C3379_=_C3469( C3379 C3469 ) C3379_=_C3540( C3379 C3540 ) C3379_=_C3562( C3379 C3562 ) C3379_=_C3744( C3379 C3744 ) C3379_=_C3745( C3379 C3745 ) \nC3379_=_C3746( C3379 C3746 ) C3379_=_C3747( C3379 C3747 ) C3379_=_C3748( C3379 C3748 ) C3379_=_C3750( C3379 C3750 ) C3382_=_C3383( C3382 C3383 ) C3382_=_C3384( C3382 C3384 ) \nC3382_=_C3385( C3382 C3385 ) C3382_=_C3386( C3382 C3386 ) C3382_=_C3857( C3382 C3857 ) C3383_=_C3384( C3383 C3384 ) C3383_=_C3385( C3383 C3385 ) C3383_=_C3386( C3383 C3386 ) \nC3384_=_C3385( C3384 C3385 ) C3384_=_C3386( C3384 C3386 ) C3384_=_C3747( C3384 C3747 ) C3384_=_C3782( C3384 C3782 ) C3384_=_C3858( C3384 C3858 ) C3384_=_C3999( C3384 C3999 ) \nC3385_=_C3386( C3385 C3386 ) C3385_=_C3859( C3385 C3859 ) C3386_=_C3418( C3386 C3418 ) C3386_=_C3742( C3386 C3742 ) C3386_=_C3783( C3386 C3783 ) C3386_=_C3860( C3386 C3860 ) \nC3386_=_C3888( C3386 C3888 ) C3386_=_C3897( C3386 C3897 ) C3386_=_C3912( C3386 C3912 ) C3386_=_C3999( C3386 C3999 ) C3386_=_C4027( C3386 C4027 ) C3386_=_C4089( C3386 C4089 ) \nC3418_=_C3742( C3418 C3742 ) C3418_=_C3783( C3418 C3783 ) C3418_=_C3860( C3418 C3860 ) C3418_=_C3888( C3418 C3888 ) C3418_=_C3897( C3418 C3897 ) C3418_=_C3912( C3418 C3912 ) \nC3418_=_C3999( C3418 C3999 ) C3418_=_C4027( C3418 C4027 ) C3418_=_C4089( C3418 C4089 ) C3469_=_C3540( C3469 C3540 ) C3469_=_C3562( C3469 C3562 ) C3469_=_C3744( C3469 C3744 ) \nC3469_=_C3745( C3469 C3745 ) C3469_=_C3746( C3469 C3746 ) C3469_=_C3747( C3469 C3747 ) C3469_=_C3748( C3469 C3748 ) C3469_=_C3750( C3469 C3750 ) C3540_=_C3562( C3540 C3562 ) \nC3540_=_C3744( C3540 C3744 ) C3540_=_C3745( C3540 C3745 ) C3540_=_C3746( C3540 C3746 ) C3540_=_C3747( C3540 C3747 ) C3540_=_C3748( C3540 C3748 ) C3540_=_C3750( C3540 C3750 ) \nC3562_=_C3564( C3562 C3564 ) C3562_=_C3744( C3562 C3744 ) C3562_=_C3745( C3562 C3745 ) C3562_=_C3746( C3562 C3746 ) C3562_=_C3747( C3562 C3747 ) C3562_=_C3748( C3562 C3748 ) \nC3562_=_C3750( C3562 C3750 ) C3564_=_C3745( C3564 C3745 ) C3564_=_C3857( C3564 C3857 ) C3564_=_C3858( C3564 C3858 ) C3564_=_C3859( C3564 C3859 ) C3564_=_C3860( C3564 C3860 ) \nC3564_=_C3861( C3564 C3861 ) C3564_=_C3862( C3564 C3862 ) C3665_=_C3744( C3665 C3744 ) C3665_=_C3751( C3665 C3751 ) C3665_=_C3780( C3665 C3780 ) C3665_=_C3781( C3665 C3781 ) \nC3665_=_C3782( C3665 C3782 ) C3665_=_C3783( C3665 C3783 ) C3665_=_C3784( C3665 C3784 ) C3665_=_C3785( C3665 C3785 ) C3742_=_C3783( C3742 C3783 ) C3742_=_C3860( C3742 C3860 ) \nC3742_=_C3888( C3742 C3888 ) C3742_=_C3897( C3742 C3897 ) C3742_=_C3912( C3742 C3912 ) C3742_=_C3999( C3742 C3999 ) C3742_=_C4027( C3742 C4027 ) C3742_=_C4089( C3742 C4089 ) \nC3744_=_C3745( C3744 C3745 ) C3744_=_C3746( C3744 C3746 ) C3744_=_C3747( C3744 C3747 ) C3744_=_C3748( C3744 C3748 ) C3744_=_C3750( C3744 C3750 ) C3744_=_C3751( C3744 C3751 ) \nC3744_=_C3780( C3744 C3780 ) C3744_=_C3781( C3744 C3781 ) C3744_=_C3782( C3744 C3782 ) C3744_=_C3783( C3744 C3783 ) C3744_=_C3784( C3744 C3784 ) C3744_=_C3785( C3744 C3785 ) \nC3745_=_C3746( C3745 C3746 ) C3745_=_C3747( C3745 C3747 ) C3745_=_C3748( C3745 C3748 ) C3745_=_C3750( C3745 C3750 ) C3745_=_C3857( C3745 C3857 ) C3745_=_C3858( C3745 C3858 ) \nC3745_=_C3859( C3745 C3859 ) C3745_=_C3860( C3745 C3860 ) C3745_=_C3861( C3745 C3861 ) C3745_=_C3862( C3745 C3862 ) C3746_=_C3747( C3746 C3747 ) C3746_=_C3748( C3746 C3748 ) \nC3746_=_C3750( C3746 C3750 ) C3747_=_C3748( C3747 C3748 ) C3747_=_C3750( C3747 C3750 ) C3747_=_C3782( C3747 C3782 ) C3747_=_C3858( C3747 C3858 ) C3747_=_C3999( C3747 C3999 ) \nC3748_=_C3750( C3748 C3750 ) C3751_=_C3780( C3751 C3780 ) C3751_=_C3781( C3751 C3781 ) C3751_=_C3782( C3751 C3782 ) C3751_=_C3783( C3751 C3783 ) C3751_=_C3784( C3751 C3784 ) \nC3751_=_C3785( C3751 C3785 ) C3780_=_C3781( C3780 C3781 ) C3780_=_C3782( C3780 C3782 ) C3780_=_C3783( C3780 C3783 ) C3780_=_C3784( C3780 C3784 ) C3780_=_C3785( C3780 C3785 ) \nC3781_=_C3782( C3781 C3782 ) C3781_=_C3783( C3781 C3783 ) C3781_=_C3784( C3781 C3784 ) C3781_=_C3785( C3781 C3785 ) C3782_=_C3783( C3782 C3783 ) C3782_=_C3784( C3782 C3784 ) \nC3782_=_C3785( C3782 C3785 ) C3782_=_C3858( C3782 C3858 ) C3782_=_C3999( C3782 C3999 ) C3783_=_C3784( C3783 C3784 ) C3783_=_C3785( C3783 C3785 ) C3783_=_C3860( C3783 C3860 ) \nC3783_=_C3888( C3783 C3888 ) C3783_=_C3897( C3783 C3897 ) C3783_=_C3912( C3783 C3912 ) C3783_=_C3999( C3783 C3999 ) C3783_=_C4027( C3783 C4027 ) C3783_=_C4089( C3783 C4089 ) \nC3784_=_C3785( C3784 C3785 ) C3784_=_C3861( C3784 C3861 ) C3857_=_C3858( C3857 C3858 ) C3857_=_C3859( C3857 C3859 ) C3857_=_C3860( C3857 C3860 ) C3857_=_C3861( C3857 C3861 ) \nC3857_=_C3862( C3857 C3862 ) C3858_=_C3859( C3858 C3859 ) C3858_=_C3860( C3858 C3860 ) C3858_=_C3861( C3858 C3861 ) C3858_=_C3862( C3858 C3862 ) C3858_=_C3999( C3858 C3999 ) \nC3859_=_C3860( C3859 C3860 ) C3859_=_C3861( C3859 C3861 ) C3859_=_C3862( C3859 C3862 ) C3860_=_C3861( C3860 C3861 ) C3860_=_C3862( C3860 C3862 ) C3860_=_C3888( C3860 C3888 ) \nC3860_=_C3897( C3860 C3897 ) C3860_=_C3912( C3860 C3912 ) C3860_=_C3999( C3860 C3999 ) C3860_=_C4027( C3860 C4027 ) C3860_=_C4089( C3860 C4089 ) C3861_=_C3862( C3861 C3862 ) \nC3888_=_C3897( C3888 C3897 ) C3888_=_C3912( C3888 C3912 ) C3888_=_C3999( C3888 C3999 ) C3888_=_C4027( C3888 C4027 ) C3888_=_C4089( C3888 C4089 ) C3897_=_C3912( C3897 C3912 ) \nC3897_=_C3999( C3897 C3999 ) C3897_=_C4027( C3897 C4027 ) C3897_=_C4089( C3897 C4089 ) C3912_=_C3999( C3912 C3999 ) C3912_=_C4027( C3912 C4027 ) C3912_=_C4089( C3912 C4089 ) \nC3999_=_C4027( C3999 C4027 ) C3999_=_C4089( C3999 C4089 ) C4027_=_C4089( C4027 C4089 ) "];98-&gt;135[label="165: C111 C131 C150 C305 C414 \nC463 C489 C496 C521 C543 C548 \nC646 C665 C709 C786 C788 C839 \nC863 C889 C923 C965 C1022 C1036 \nC1070 C1196 C1199 C1210 C1211 C1212 \nC1213 C1214 C1215 C1216 C1217 C1218 \nC1219 C1222 C1223 C1225 C1228 C1229 \nC1231 C1232 C1233 C1234 C1236 C1250 \nC1298 C1307 C1356 C1371 C1376 C1531 \nC1533 C1575 C1611 C1617 C1652 C1698 \nC1712</w:t>
      </w:r>
    </w:p>
    <w:p>
      <w:pPr>
        <w:pStyle w:val="PreformattedText"/>
        <w:bidi w:val="0"/>
        <w:spacing w:before="0" w:after="0"/>
        <w:jc w:val="left"/>
        <w:rPr/>
      </w:pPr>
      <w:r>
        <w:rPr/>
        <w:t xml:space="preserve"> </w:t>
      </w:r>
      <w:r>
        <w:rPr/>
        <w:t>C1834 C1848 C1852 C1853 C1859 \nC1860 C1862 C1867 C1892 C2009 C2018 \nC2057 C2168 C2218 C2297 C2299 C2307 \nC2365 C2373 C2396 C2398 C2400 C2401 \nC2402 C2403 C2413 C2423 C2482 C2545 \nC2557 C2582 C2735 C2787 C2903 C2917 \nC2922 C2926 C2927 C2939 C3032 C3036 \nC3037 C3038 C3040 C3041 C3060 C3062 \nC3089 C3103 C3117 C3125 C3154 C3201 \nC3227 C3233 C3244 C3248 C3249 C3283 \nC3296 C3297 C3298 C3302 C3303 C3305 \nC3306 C3318 C3356 C3363 C3375 C3376 \nC3377 C3378 C3382 C3383 C3384 C3385 \nC3418 C3469 C3540 C3562 C3564 C3665 \nC3742 C3746 C3747 C3748 C3750 C3751 \nC3780 C3781 C3782 C3784 C3785 C3857 \nC3858 C3859 C3861 C3862 C3888 C3897 \nC3912 C3999 C4027 C4089 \n1754: C111_=_C131 ,C111_=_C150 ,C111_=_C305 ,C111_=_C543 ,C111_=_C665 ,\nC111_=_C709 ,C111_=_C1196 ,C111_=_C1712 ,C111_=_C1848 ,C111_=_C2009 ,C111_=_C2297 ,\nC111_=_C2396 ,C111_=_C2917 ,C111_=_C3032 ,C111_=_C3036 ,C111_=_C3037 ,C111_=_C3038 ,\nC111_=_C3040 ,C111_=_C3041 ,C131_=_C150 ,C131_=_C305 ,C131_=_C543 ,C131_=_C665 ,\nC131_=_C709 ,C131_=_C1196 ,C131_=_C1712 ,C131_=_C1848 ,C131_=_C2009 ,C131_=_C2297 ,\nC131_=_C2396 ,C131_=_C2917 ,C131_=_C3032 ,C131_=_C3036 ,C131_=_C3037 ,C131_=_C3038 ,\nC131_=_C3040 ,C131_=_C3041 ,C150_=_C305 ,C150_=_C543 ,C150_=_C665 ,C150_=_C709 ,\nC150_=_C1196 ,C150_=_C1712 ,C150_=_C1848 ,C150_=_C2009 ,C150_=_C2297 ,C150_=_C2396 ,\nC150_=_C2917 ,C150_=_C3032 ,C150_=_C3036 ,C150_=_C3037 ,C150_=_C3038 ,C150_=_C3040 ,\nC150_=_C3041 ,C305_=_C543 ,C305_=_C665 ,C305_=_C709 ,C305_=_C1196 ,C305_=_C1712 ,\nC305_=_C1848 ,C305_=_C2009 ,C305_=_C2297 ,C305_=_C2396 ,C305_=_C2917 ,C305_=_C3032 ,\nC305_=_C3036 ,C305_=_C3037 ,C305_=_C3038 ,C305_=_C3040 ,C305_=_C3041 ,C414_=_C496 ,\nC414_=_C839 ,C414_=_C863 ,C414_=_C1376 ,C414_=_C1575 ,C414_=_C1611 ,C414_=_C1698 ,\nC414_=_C1859 ,C414_=_C2218 ,C414_=_C2365 ,C414_=_C2401 ,C414_=_C2482 ,C414_=_C3154 ,\nC414_=_C3363 ,C414_=_C3469 ,C414_=_C3540 ,C414_=_C3562 ,C414_=_C3746 ,C414_=_C3747 ,\nC414_=_C3748 ,C414_=_C3750 ,C463_=_C548 ,C463_=_C889 ,C463_=_C1199 ,C463_=_C1250 ,\nC463_=_C1860 ,C463_=_C2018 ,C463_=_C2307 ,C463_=_C2402 ,C463_=_C2926 ,C463_=_C3103 ,\nC463_=_C3248 ,C463_=_C3665 ,C463_=_C3751 ,C463_=_C3780 ,C463_=_C3781 ,C463_=_C3782 ,\nC463_=_C3784 ,C463_=_C3785 ,C489_=_C496 ,C489_=_C786 ,C489_=_C1036 ,C489_=_C1531 ,\nC489_=_C1853 ,C489_=_C2299 ,C489_=_C2400 ,C489_=_C2557 ,C489_=_C2922 ,C489_=_C3060 ,\nC489_=_C3227 ,C489_=_C3244 ,C489_=_C3375 ,C489_=_C3376 ,C489_=_C3377 ,C489_=_C3378 ,\nC489_=_C3382 ,C489_=_C3383 ,C489_=_C3384 ,C489_=_C3385 ,C496_=_C839 ,C496_=_C863 ,\nC496_=_C1376 ,C496_=_C1575 ,C496_=_C1611 ,C496_=_C1698 ,C496_=_C1859 ,C496_=_C2218 ,\nC496_=_C2365 ,C496_=_C2401 ,C496_=_C2482 ,C496_=_C3154 ,C496_=_C3363 ,C496_=_C3469 ,\nC496_=_C3540 ,C496_=_C3562 ,C496_=_C3746 ,C496_=_C3747 ,C496_=_C3748 ,C496_=_C3750 ,\nC521_=_C646 ,C521_=_C965 ,C521_=_C1298 ,C521_=_C1371 ,C521_=_C1652 ,C521_=_C1834 ,\nC521_=_C1852 ,C521_=_C2398 ,C521_=_C2423 ,C521_=_C2545 ,C521_=_C2939 ,C521_=_C3117 ,\nC521_=_C3201 ,C521_=_C3283 ,C521_=_C3296 ,C521_=_C3297 ,C521_=_C3298 ,C521_=_C3302 ,\nC521_=_C3303 ,C521_=_C3305 ,C521_=_C3306 ,C543_=_C548 ,C543_=_C665 ,C543_=_C709 ,\nC543_=_C1196 ,C543_=_C1712 ,C543_=_C1848 ,C543_=_C2009 ,C543_=_C2297 ,C543_=_C2396 ,\nC543_=_C2917 ,C543_=_C3032 ,C543_=_C3036 ,C543_=_C3037 ,C543_=_C3038 ,C543_=_C3040 ,\nC543_=_C3041 ,C548_=_C889 ,C548_=_C1199 ,C548_=_C1250 ,C548_=_C1860 ,C548_=_C2018 ,\nC548_=_C2307 ,C548_=_C2402 ,C548_=_C2926 ,C548_=_C3103 ,C548_=_C3248 ,C548_=_C3665 ,\nC548_=_C3751 ,C548_=_C3780 ,C548_=_C3781 ,C548_=_C3782 ,C548_=_C3784 ,C548_=_C3785 ,\nC646_=_C965 ,C646_=_C1298 ,C646_=_C1371 ,C646_=_C1652 ,C646_=_C1834 ,C646_=_C1852 ,\nC646_=_C2398 ,C646_=_C2423 ,C646_=_C2545 ,C646_=_C2939 ,C646_=_C3117 ,C646_=_C3201 ,\nC646_=_C3283 ,C646_=_C3296 ,C646_=_C3297 ,C646_=_C3298 ,C646_=_C3302 ,C646_=_C3303 ,\nC646_=_C3305 ,C646_=_C3306 ,C665_=_C709 ,C665_=_C1196 ,C665_=_C1712 ,C665_=_C1848 ,\nC665_=_C2009 ,C665_=_C2297 ,C665_=_C2396 ,C665_=_C2917 ,C665_=_C3032 ,C665_=_C3036 ,\nC665_=_C3037 ,C665_=_C3038 ,C665_=_C3040 ,C665_=_C3041 ,C709_=_C1196 ,C709_=_C1712 ,\nC709_=_C1848 ,C709_=_C2009 ,C709_=_C2297 ,C709_=_C2396 ,C709_=_C2917 ,C709_=_C3032 ,\nC709_=_C3036 ,C709_=_C3037 ,C709_=_C3038 ,C709_=_C3040 ,C709_=_C3041 ,C786_=_C788 ,\nC786_=_C1036 ,C786_=_C1531 ,C786_=_C1853 ,C786_=_C2299 ,C786_=_C2400 ,C786_=_C2557 ,\nC786_=_C2922 ,C786_=_C3060 ,C786_=_C3227 ,C786_=_C3244 ,C786_=_C3375 ,C786_=_C3376 ,\nC786_=_C3377 ,C786_=_C3378 ,C786_=_C3382 ,C786_=_C3383 ,C786_=_C3384 ,C786_=_C3385 ,\nC788_=_C1022 ,C788_=_C1533 ,C788_=_C1862 ,C788_=_C2057 ,C788_=_C2403 ,C788_=_C2582 ,\nC788_=_C2787 ,C788_=_C2927 ,C788_=_C3062 ,C788_=_C3089 ,C788_=_C3233 ,C788_=_C3249 ,\nC788_=_C3356 ,C788_=_C3564 ,C788_=_C3857 ,C788_=_C3858 ,C788_=_C3859 ,C788_=_C3861 ,\nC788_=_C3862 ,C839_=_C863 ,C839_=_C1376 ,C839_=_C1575 ,C839_=_C1611 ,C839_=_C1698 ,\nC839_=_C1859 ,C839_=_C2218 ,C839_=_C2365 ,C839_=_C2401 ,C839_=_C2482 ,C839_=_C3154 ,\nC839_=_C3363 ,C839_=_C3469 ,C839_=_C3540 ,C839_=_C3562 ,C839_=_C3746 ,C839_=_C3747 ,\nC839_=_C3748 ,C839_=_C3750 ,C863_=_C1376 ,C863_=_C1575 ,C863_=_C1611 ,C863_=_C1698 ,\nC863_=_C1859 ,C863_=_C2218 ,C863_=_C2365 ,C863_=_C2401 ,C863_=_C2482 ,C863_=_C3154 ,\nC863_=_C3363 ,C863_=_C3469 ,C863_=_C3540 ,C863_=_C3562 ,C863_=_C3746 ,C863_=_C3747 ,\nC863_=_C3748 ,C863_=_C3750 ,C889_=_C1199 ,C889_=_C1250 ,C889_=_C1860 ,C889_=_C2018 ,\nC889_=_C2307 ,C889_=_C2402 ,C889_=_C2926 ,C889_=_C3103 ,C889_=_C3248 ,C889_=_C3665 ,\nC889_=_C3751 ,C889_=_C3780 ,C889_=_C3781 ,C889_=_C3782 ,C889_=_C3784 ,C889_=_C3785 ,\nC923_=_C1210 ,C923_=_C1211 ,C923_=_C1212 ,C923_=_C1213 ,C923_=_C1214 ,C923_=_C1215 ,\nC923_=_C1216 ,C923_=_C1217 ,C923_=_C1218 ,C923_=_C1219 ,C923_=_C1222 ,C923_=_C1223 ,\nC923_=_C1225 ,C923_=_C1228 ,C923_=_C1229 ,C923_=_C1231 ,C923_=_C1232 ,C923_=_C1233 ,\nC923_=_C1234 ,C923_=_C1236 ,C965_=_C1298 ,C965_=_C1371 ,C965_=_C1652 ,C965_=_C1834 ,\nC965_=_C1852 ,C965_=_C2398 ,C965_=_C2423 ,C965_=_C2545 ,C965_=_C2939 ,C965_=_C3117 ,\nC965_=_C3201 ,C965_=_C3283 ,C965_=_C3296 ,C965_=_C3297 ,C965_=_C3298 ,C965_=_C3302 ,\nC965_=_C3303 ,C965_=_C3305 ,C965_=_C3306 ,C1022_=_C1533 ,C1022_=_C1862 ,C1022_=_C2057 ,\nC1022_=_C2403 ,C1022_=_C2582 ,C1022_=_C2787 ,C1022_=_C2927 ,C1022_=_C3062 ,C1022_=_C3089 ,\nC1022_=_C3233 ,C1022_=_C3249 ,C1022_=_C3356 ,C1022_=_C3564 ,C1022_=_C3857 ,C1022_=_C3858 ,\nC1022_=_C3859 ,C1022_=_C3861 ,C1022_=_C3862 ,C1036_=_C1531 ,C1036_=_C1853 ,C1036_=_C2299 ,\nC1036_=_C2400 ,C1036_=_C2557 ,C1036_=_C2922 ,C1036_=_C3060 ,C1036_=_C3227 ,C1036_=_C3244 ,\nC1036_=_C3375 ,C1036_=_C3376 ,C1036_=_C3377 ,C1036_=_C3378 ,C1036_=_C3382 ,C1036_=_C3383 ,\nC1036_=_C3384 ,C1036_=_C3385 ,C1070_=_C1307 ,C1070_=_C1356 ,C1070_=_C1617 ,C1070_=_C1867 ,\nC1070_=_C1892 ,C1070_=_C2168 ,C1070_=_C2373 ,C1070_=_C2413 ,C1070_=_C2735 ,C1070_=_C2903 ,\nC1070_=_C3125 ,C1070_=_C3318 ,C1070_=_C3418 ,C1070_=_C3742 ,C1070_=_C3888 ,C1070_=_C3897 ,\nC1070_=_C3912 ,C1070_=_C3999 ,C1070_=_C4027 ,C1070_=_C4089 ,C1196_=_C1199 ,C1196_=_C1712 ,\nC1196_=_C1848 ,C1196_=_C2009 ,C1196_=_C2297 ,C1196_=_C2396 ,C1196_=_C2917 ,C1196_=_C3032 ,\nC1196_=_C3036 ,C1196_=_C3037 ,C1196_=_C3038 ,C1196_=_C3040 ,C1196_=_C3041 ,C1199_=_C1250 ,\nC1199_=_C1860 ,C1199_=_C2018 ,C1199_=_C2307 ,C1199_=_C2402 ,C1199_=_C2926 ,C1199_=_C3103 ,\nC1199_=_C3248 ,C1199_=_C3665 ,C1199_=_C3751 ,C1199_=_C3780 ,C1199_=_C3781 ,C1199_=_C3782 ,\nC1199_=_C3784 ,C1199_=_C3785 ,C1210_=_C1211 ,C1210_=_C1212 ,C1210_=_C1213 ,C1210_=_C1214 ,\nC1210_=_C1215 ,C1210_=_C1216 ,C1210_=_C1217 ,C1210_=_C1218 ,C1210_=_C1219 ,C1210_=_C1222 ,\nC1210_=_C1223 ,C1210_=_C1225 ,C1210_=_C1228 ,C1210_=_C1229 ,C1210_=_C1231 ,C1210_=_C1232 ,\nC1210_=_C1233 ,C1210_=_C1234 ,C1210_=_C1236 ,C1210_=_C1298 ,C1210_=_C1307 ,C1211_=_C1212 ,\nC1211_=_C1213 ,C1211_=_C1214 ,C1211_=_C1215 ,C1211_=_C1216 ,C1211_=_C1217 ,C1211_=_C1218 ,\nC1211_=_C1219 ,C1211_=_C1222 ,C1211_=_C1223 ,C1211_=_C1225 ,C1211_=_C1228 ,C1211_=_C1229 ,\nC1211_=_C1231 ,C1211_=_C1232 ,C1211_=_C1233 ,C1211_=_C1234 ,C1211_=_C1236 ,C1211_=_C1356 ,\nC1212_=_C1213 ,C1212_=_C1214 ,C1212_=_C1215 ,C1212_=_C1216 ,C1212_=_C1217 ,C1212_=_C1218 ,\nC1212_=_C1219 ,C1212_=_C1222 ,C1212_=_C1223 ,C1212_=_C1225 ,C1212_=_C1228 ,C1212_=_C1229 ,\nC1212_=_C1231 ,C1212_=_C1232 ,C1212_=_C1233 ,C1212_=_C1234 ,C1212_=_C1236 ,C1213_=_C1214 ,\nC1213_=_C1215 ,C1213_=_C1216 ,C1213_=_C1217 ,C1213_=_C1218 ,C1213_=_C1219 ,C1213_=_C1222 ,\nC1213_=_C1223 ,C1213_=_C1225 ,C1213_=_C1228 ,C1213_=_C1229 ,C1213_=_C1231 ,C1213_=_C1232 ,\nC1213_=_C1233 ,C1213_=_C1234 ,C1213_=_C1236 ,C1213_=_C1848 ,C1213_=_C1852 ,C1213_=_C1853 ,\nC1213_=_C1859 ,C1213_=_C1860 ,C1213_=_C1862 ,C1213_=_C1867 ,C1214_=_C1215 ,C1214_=_C1216 ,\nC1214_=_C1217 ,C1214_=_C1218 ,C1214_=_C1219 ,C1214_=_C1222 ,C1214_=_C1223 ,C1214_=_C1225 ,\nC1214_=_C1228 ,C1214_=_C1229 ,C1214_=_C1231 ,C1214_=_C1232 ,C1214_=_C1233 ,C1214_=_C1234 ,\nC1214_=_C1236 ,C1214_=_C1892 ,C1215_=_C1216 ,C1215_=_C1217 ,C1215_=_C1218 ,C1215_=_C1219 ,\nC1215_=_C1222 ,C1215_=_C1223 ,C1215_=_C1225 ,C1215_=_C1228 ,C1215_=_C1229 ,C1215_=_C1231 ,\nC1215_=_C1232 ,C1215_=_C1233 ,C1215_=_C1234 ,C1215_=_C1236 ,C1216_=_C1217 ,C1216_=_C1218 ,\nC1216_=_C1219 ,C1216_=_C1222 ,C1216_=_C1223 ,C1216_=_C1225 ,C1216_=_C1228 ,C1216_=_C1229 ,\nC1216_=_C1231 ,C1216_=_C1232 ,C1216_=_C1233 ,C1216_=_C1234 ,C1216_=_C1236 ,C1216_=_C2168 ,\nC1217_=_C1218 ,C1217_=_C1219 ,C1217_=_C1222 ,C1217_=_C1223 ,C1217_=_C1225 ,C1217_=_C1228 ,\nC1217_=_C1229 ,C1217_=_C1231 ,C1217_=_C1232 ,C1217_=_C1233 ,C1217_=_C1234 ,C1217_=_C1236 ,\nC1218_=_C1219 ,C1218_=_C1222 ,C1218_=_C1223 ,C1218_=_C1225 ,C1218_=_C1228 ,C1218_=_C1229 ,\nC1218_=_C1231 ,C1218_=_C1232 ,C1218_=_C1233 ,C1218_=_C1234 ,C1218_=_C1236 ,C1218_=_C2396 ,\nC1218_=_C2398 ,C1218_=_C2400 ,C1218_=_C2401 ,C1218_=_C2402 ,C1218_=_C2403 ,C1218_=_C2413 ,\nC1219_=_C1222 ,C1219_=_C1223 ,C1219_=_C1225 ,C1219_=_C1228 ,C1219_=_C1229 ,C1219_=_C1231 ,\nC1219_=_C1232 ,C1219_=_C1233 ,C1219_=_C1234 ,C1219_=_C1236 ,C1219_=_C2903 ,C1222_=_C1223 ,\nC1222_=_C1225</w:t>
      </w:r>
    </w:p>
    <w:p>
      <w:pPr>
        <w:pStyle w:val="PreformattedText"/>
        <w:bidi w:val="0"/>
        <w:spacing w:before="0" w:after="0"/>
        <w:jc w:val="left"/>
        <w:rPr/>
      </w:pPr>
      <w:r>
        <w:rPr/>
        <w:t xml:space="preserve"> </w:t>
      </w:r>
      <w:r>
        <w:rPr/>
        <w:t>,C1222_=_C1228 ,C1222_=_C1229 ,C1222_=_C1231 ,C1222_=_C1232 ,C1222_=_C1233 ,\nC1222_=_C1234 ,C1222_=_C1236 ,C1222_=_C3318 ,C1223_=_C1225 ,C1223_=_C1228 ,C1223_=_C1229 ,\nC1223_=_C1231 ,C1223_=_C1232 ,C1223_=_C1233 ,C1223_=_C1234 ,C1223_=_C1236 ,C1223_=_C3356 ,\nC1225_=_C1228 ,C1225_=_C1229 ,C1225_=_C1231 ,C1225_=_C1232 ,C1225_=_C1233 ,C1225_=_C1234 ,\nC1225_=_C1236 ,C1225_=_C3742 ,C1228_=_C1229 ,C1228_=_C1231 ,C1228_=_C1232 ,C1228_=_C1233 ,\nC1228_=_C1234 ,C1228_=_C1236 ,C1229_=_C1231 ,C1229_=_C1232 ,C1229_=_C1233 ,C1229_=_C1234 ,\nC1229_=_C1236 ,C1231_=_C1232 ,C1231_=_C1233 ,C1231_=_C1234 ,C1231_=_C1236 ,C1231_=_C3888 ,\nC1232_=_C1233 ,C1232_=_C1234 ,C1232_=_C1236 ,C1232_=_C3897 ,C1233_=_C1234 ,C1233_=_C1236 ,\nC1234_=_C1236 ,C1234_=_C3037 ,C1234_=_C3302 ,C1234_=_C3384 ,C1234_=_C3747 ,C1234_=_C3782 ,\nC1234_=_C3858 ,C1234_=_C3999 ,C1236_=_C4089 ,C1250_=_C1860 ,C1250_=_C2018 ,C1250_=_C2307 ,\nC1250_=_C2402 ,C1250_=_C2926 ,C1250_=_C3103 ,C1250_=_C3248 ,C1250_=_C3665 ,C1250_=_C3751 ,\nC1250_=_C3780 ,C1250_=_C3781 ,C1250_=_C3782 ,C1250_=_C3784 ,C1250_=_C3785 ,C1298_=_C1307 ,\nC1298_=_C1371 ,C1298_=_C1652 ,C1298_=_C1834 ,C1298_=_C1852 ,C1298_=_C2398 ,C1298_=_C2423 ,\nC1298_=_C2545 ,C1298_=_C2939 ,C1298_=_C3117 ,C1298_=_C3201 ,C1298_=_C3283 ,C1298_=_C3296 ,\nC1298_=_C3297 ,C1298_=_C3298 ,C1298_=_C3302 ,C1298_=_C3303 ,C1298_=_C3305 ,C1298_=_C3306 ,\nC1307_=_C1356 ,C1307_=_C1617 ,C1307_=_C1867 ,C1307_=_C1892 ,C1307_=_C2168 ,C1307_=_C2373 ,\nC1307_=_C2413 ,C1307_=_C2735 ,C1307_=_C2903 ,C1307_=_C3125 ,C1307_=_C3318 ,C1307_=_C3418 ,\nC1307_=_C3742 ,C1307_=_C3888 ,C1307_=_C3897 ,C1307_=_C3912 ,C1307_=_C3999 ,C1307_=_C4027 ,\nC1307_=_C4089 ,C1356_=_C1617 ,C1356_=_C1867 ,C1356_=_C1892 ,C1356_=_C2168 ,C1356_=_C2373 ,\nC1356_=_C2413 ,C1356_=_C2735 ,C1356_=_C2903 ,C1356_=_C3125 ,C1356_=_C3318 ,C1356_=_C3418 ,\nC1356_=_C3742 ,C1356_=_C3888 ,C1356_=_C3897 ,C1356_=_C3912 ,C1356_=_C3999 ,C1356_=_C4027 ,\nC1356_=_C4089 ,C1371_=_C1376 ,C1371_=_C1652 ,C1371_=_C1834 ,C1371_=_C1852 ,C1371_=_C2398 ,\nC1371_=_C2423 ,C1371_=_C2545 ,C1371_=_C2939 ,C1371_=_C3117 ,C1371_=_C3201 ,C1371_=_C3283 ,\nC1371_=_C3296 ,C1371_=_C3297 ,C1371_=_C3298 ,C1371_=_C3302 ,C1371_=_C3303 ,C1371_=_C3305 ,\nC1371_=_C3306 ,C1376_=_C1575 ,C1376_=_C1611 ,C1376_=_C1698 ,C1376_=_C1859 ,C1376_=_C2218 ,\nC1376_=_C2365 ,C1376_=_C2401 ,C1376_=_C2482 ,C1376_=_C3154 ,C1376_=_C3363 ,C1376_=_C3469 ,\nC1376_=_C3540 ,C1376_=_C3562 ,C1376_=_C3746 ,C1376_=_C3747 ,C1376_=_C3748 ,C1376_=_C3750 ,\nC1531_=_C1533 ,C1531_=_C1853 ,C1531_=_C2299 ,C1531_=_C2400 ,C1531_=_C2557 ,C1531_=_C2922 ,\nC1531_=_C3060 ,C1531_=_C3227 ,C1531_=_C3244 ,C1531_=_C3375 ,C1531_=_C3376 ,C1531_=_C3377 ,\nC1531_=_C3378 ,C1531_=_C3382 ,C1531_=_C3383 ,C1531_=_C3384 ,C1531_=_C3385 ,C1533_=_C1862 ,\nC1533_=_C2057 ,C1533_=_C2403 ,C1533_=_C2582 ,C1533_=_C2787 ,C1533_=_C2927 ,C1533_=_C3062 ,\nC1533_=_C3089 ,C1533_=_C3233 ,C1533_=_C3249 ,C1533_=_C3356 ,C1533_=_C3564 ,C1533_=_C3857 ,\nC1533_=_C3858 ,C1533_=_C3859 ,C1533_=_C3861 ,C1533_=_C3862 ,C1575_=_C1611 ,C1575_=_C1698 ,\nC1575_=_C1859 ,C1575_=_C2218 ,C1575_=_C2365 ,C1575_=_C2401 ,C1575_=_C2482 ,C1575_=_C3154 ,\nC1575_=_C3363 ,C1575_=_C3469 ,C1575_=_C3540 ,C1575_=_C3562 ,C1575_=_C3746 ,C1575_=_C3747 ,\nC1575_=_C3748 ,C1575_=_C3750 ,C1611_=_C1617 ,C1611_=_C1698 ,C1611_=_C1859 ,C1611_=_C2218 ,\nC1611_=_C2365 ,C1611_=_C2401 ,C1611_=_C2482 ,C1611_=_C3154 ,C1611_=_C3363 ,C1611_=_C3469 ,\nC1611_=_C3540 ,C1611_=_C3562 ,C1611_=_C3746 ,C1611_=_C3747 ,C1611_=_C3748 ,C1611_=_C3750 ,\nC1617_=_C1867 ,C1617_=_C1892 ,C1617_=_C2168 ,C1617_=_C2373 ,C1617_=_C2413 ,C1617_=_C2735 ,\nC1617_=_C2903 ,C1617_=_C3125 ,C1617_=_C3318 ,C1617_=_C3418 ,C1617_=_C3742 ,C1617_=_C3888 ,\nC1617_=_C3897 ,C1617_=_C3912 ,C1617_=_C3999 ,C1617_=_C4027 ,C1617_=_C4089 ,C1652_=_C1834 ,\nC1652_=_C1852 ,C1652_=_C2398 ,C1652_=_C2423 ,C1652_=_C2545 ,C1652_=_C2939 ,C1652_=_C3117 ,\nC1652_=_C3201 ,C1652_=_C3283 ,C1652_=_C3296 ,C1652_=_C3297 ,C1652_=_C3298 ,C1652_=_C3302 ,\nC1652_=_C3303 ,C1652_=_C3305 ,C1652_=_C3306 ,C1698_=_C1859 ,C1698_=_C2218 ,C1698_=_C2365 ,\nC1698_=_C2401 ,C1698_=_C2482 ,C1698_=_C3154 ,C1698_=_C3363 ,C1698_=_C3469 ,C1698_=_C3540 ,\nC1698_=_C3562 ,C1698_=_C3746 ,C1698_=_C3747 ,C1698_=_C3748 ,C1698_=_C3750 ,C1712_=_C1848 ,\nC1712_=_C2009 ,C1712_=_C2297 ,C1712_=_C2396 ,C1712_=_C2917 ,C1712_=_C3032 ,C1712_=_C3036 ,\nC1712_=_C3037 ,C1712_=_C3038 ,C1712_=_C3040 ,C1712_=_C3041 ,C1834_=_C1852 ,C1834_=_C2398 ,\nC1834_=_C2423 ,C1834_=_C2545 ,C1834_=_C2939 ,C1834_=_C3117 ,C1834_=_C3201 ,C1834_=_C3283 ,\nC1834_=_C3296 ,C1834_=_C3297 ,C1834_=_C3298 ,C1834_=_C3302 ,C1834_=_C3303 ,C1834_=_C3305 ,\nC1834_=_C3306 ,C1848_=_C1852 ,C1848_=_C1853 ,C1848_=_C1859 ,C1848_=_C1860 ,C1848_=_C1862 ,\nC1848_=_C1867 ,C1848_=_C2009 ,C1848_=_C2297 ,C1848_=_C2396 ,C1848_=_C2917 ,C1848_=_C3032 ,\nC1848_=_C3036 ,C1848_=_C3037 ,C1848_=_C3038 ,C1848_=_C3040 ,C1848_=_C3041 ,C1852_=_C1853 ,\nC1852_=_C1859 ,C1852_=_C1860 ,C1852_=_C1862 ,C1852_=_C1867 ,C1852_=_C2398 ,C1852_=_C2423 ,\nC1852_=_C2545 ,C1852_=_C2939 ,C1852_=_C3117 ,C1852_=_C3201 ,C1852_=_C3283 ,C1852_=_C3296 ,\nC1852_=_C3297 ,C1852_=_C3298 ,C1852_=_C3302 ,C1852_=_C3303 ,C1852_=_C3305 ,C1852_=_C3306 ,\nC1853_=_C1859 ,C1853_=_C1860 ,C1853_=_C1862 ,C1853_=_C1867 ,C1853_=_C2299 ,C1853_=_C2400 ,\nC1853_=_C2557 ,C1853_=_C2922 ,C1853_=_C3060 ,C1853_=_C3227 ,C1853_=_C3244 ,C1853_=_C3375 ,\nC1853_=_C3376 ,C1853_=_C3377 ,C1853_=_C3378 ,C1853_=_C3382 ,C1853_=_C3383 ,C1853_=_C3384 ,\nC1853_=_C3385 ,C1859_=_C1860 ,C1859_=_C1862 ,C1859_=_C1867 ,C1859_=_C2218 ,C1859_=_C2365 ,\nC1859_=_C2401 ,C1859_=_C2482 ,C1859_=_C3154 ,C1859_=_C3363 ,C1859_=_C3469 ,C1859_=_C3540 ,\nC1859_=_C3562 ,C1859_=_C3746 ,C1859_=_C3747 ,C1859_=_C3748 ,C1859_=_C3750 ,C1860_=_C1862 ,\nC1860_=_C1867 ,C1860_=_C2018 ,C1860_=_C2307 ,C1860_=_C2402 ,C1860_=_C2926 ,C1860_=_C3103 ,\nC1860_=_C3248 ,C1860_=_C3665 ,C1860_=_C3751 ,C1860_=_C3780 ,C1860_=_C3781 ,C1860_=_C3782 ,\nC1860_=_C3784 ,C1860_=_C3785 ,C1862_=_C1867 ,C1862_=_C2057 ,C1862_=_C2403 ,C1862_=_C2582 ,\nC1862_=_C2787 ,C1862_=_C2927 ,C1862_=_C3062 ,C1862_=_C3089 ,C1862_=_C3233 ,C1862_=_C3249 ,\nC1862_=_C3356 ,C1862_=_C3564 ,C1862_=_C3857 ,C1862_=_C3858 ,C1862_=_C3859 ,C1862_=_C3861 ,\nC1862_=_C3862 ,C1867_=_C1892 ,C1867_=_C2168 ,C1867_=_C2373 ,C1867_=_C2413 ,C1867_=_C2735 ,\nC1867_=_C2903 ,C1867_=_C3125 ,C1867_=_C3318 ,C1867_=_C3418 ,C1867_=_C3742 ,C1867_=_C3888 ,\nC1867_=_C3897 ,C1867_=_C3912 ,C1867_=_C3999 ,C1867_=_C4027 ,C1867_=_C4089 ,C1892_=_C2168 ,\nC1892_=_C2373 ,C1892_=_C2413 ,C1892_=_C2735 ,C1892_=_C2903 ,C1892_=_C3125 ,C1892_=_C3318 ,\nC1892_=_C3418 ,C1892_=_C3742 ,C1892_=_C3888 ,C1892_=_C3897 ,C1892_=_C3912 ,C1892_=_C3999 ,\nC1892_=_C4027 ,C1892_=_C4089 ,C2009_=_C2018 ,C2009_=_C2297 ,C2009_=_C2396 ,C2009_=_C2917 ,\nC2009_=_C3032 ,C2009_=_C3036 ,C2009_=_C3037 ,C2009_=_C3038 ,C2009_=_C3040 ,C2009_=_C3041 ,\nC2018_=_C2307 ,C2018_=_C2402 ,C2018_=_C2926 ,C2018_=_C3103 ,C2018_=_C3248 ,C2018_=_C3665 ,\nC2018_=_C3751 ,C2018_=_C3780 ,C2018_=_C3781 ,C2018_=_C3782 ,C2018_=_C3784 ,C2018_=_C3785 ,\nC2057_=_C2403 ,C2057_=_C2582 ,C2057_=_C2787 ,C2057_=_C2927 ,C2057_=_C3062 ,C2057_=_C3089 ,\nC2057_=_C3233 ,C2057_=_C3249 ,C2057_=_C3356 ,C2057_=_C3564 ,C2057_=_C3857 ,C2057_=_C3858 ,\nC2057_=_C3859 ,C2057_=_C3861 ,C2057_=_C3862 ,C2168_=_C2373 ,C2168_=_C2413 ,C2168_=_C2735 ,\nC2168_=_C2903 ,C2168_=_C3125 ,C2168_=_C3318 ,C2168_=_C3418 ,C2168_=_C3742 ,C2168_=_C3888 ,\nC2168_=_C3897 ,C2168_=_C3912 ,C2168_=_C3999 ,C2168_=_C4027 ,C2168_=_C4089 ,C2218_=_C2365 ,\nC2218_=_C2401 ,C2218_=_C2482 ,C2218_=_C3154 ,C2218_=_C3363 ,C2218_=_C3469 ,C2218_=_C3540 ,\nC2218_=_C3562 ,C2218_=_C3746 ,C2218_=_C3747 ,C2218_=_C3748 ,C2218_=_C3750 ,C2297_=_C2299 ,\nC2297_=_C2307 ,C2297_=_C2396 ,C2297_=_C2917 ,C2297_=_C3032 ,C2297_=_C3036 ,C2297_=_C3037 ,\nC2297_=_C3038 ,C2297_=_C3040 ,C2297_=_C3041 ,C2299_=_C2307 ,C2299_=_C2400 ,C2299_=_C2557 ,\nC2299_=_C2922 ,C2299_=_C3060 ,C2299_=_C3227 ,C2299_=_C3244 ,C2299_=_C3375 ,C2299_=_C3376 ,\nC2299_=_C3377 ,C2299_=_C3378 ,C2299_=_C3382 ,C2299_=_C3383 ,C2299_=_C3384 ,C2299_=_C3385 ,\nC2307_=_C2402 ,C2307_=_C2926 ,C2307_=_C3103 ,C2307_=_C3248 ,C2307_=_C3665 ,C2307_=_C3751 ,\nC2307_=_C3780 ,C2307_=_C3781 ,C2307_=_C3782 ,C2307_=_C3784 ,C2307_=_C3785 ,C2365_=_C2373 ,\nC2365_=_C2401 ,C2365_=_C2482 ,C2365_=_C3154 ,C2365_=_C3363 ,C2365_=_C3469 ,C2365_=_C3540 ,\nC2365_=_C3562 ,C2365_=_C3746 ,C2365_=_C3747 ,C2365_=_C3748 ,C2365_=_C3750 ,C2373_=_C2413 ,\nC2373_=_C2735 ,C2373_=_C2903 ,C2373_=_C3125 ,C2373_=_C3318 ,C2373_=_C3418 ,C2373_=_C3742 ,\nC2373_=_C3888 ,C2373_=_C3897 ,C2373_=_C3912 ,C2373_=_C3999 ,C2373_=_C4027 ,C2373_=_C4089 ,\nC2396_=_C2398 ,C2396_=_C2400 ,C2396_=_C2401 ,C2396_=_C2402 ,C2396_=_C2403 ,C2396_=_C2413 ,\nC2396_=_C2917 ,C2396_=_C3032 ,C2396_=_C3036 ,C2396_=_C3037 ,C2396_=_C3038 ,C2396_=_C3040 ,\nC2396_=_C3041 ,C2398_=_C2400 ,C2398_=_C2401 ,C2398_=_C2402 ,C2398_=_C2403 ,C2398_=_C2413 ,\nC2398_=_C2423 ,C2398_=_C2545 ,C2398_=_C2939 ,C2398_=_C3117 ,C2398_=_C3201 ,C2398_=_C3283 ,\nC2398_=_C3296 ,C2398_=_C3297 ,C2398_=_C3298 ,C2398_=_C3302 ,C2398_=_C3303 ,C2398_=_C3305 ,\nC2398_=_C3306 ,C2400_=_C2401 ,C2400_=_C2402 ,C2400_=_C2403 ,C2400_=_C2413 ,C2400_=_C2557 ,\nC2400_=_C2922 ,C2400_=_C3060 ,C2400_=_C3227 ,C2400_=_C3244 ,C2400_=_C3375 ,C2400_=_C3376 ,\nC2400_=_C3377 ,C2400_=_C3378 ,C2400_=_C3382 ,C2400_=_C3383 ,C2400_=_C3384 ,C2400_=_C3385 ,\nC2401_=_C2402 ,C2401_=_C2403 ,C2401_=_C2413 ,C2401_=_C2482 ,C2401_=_C3154 ,C2401_=_C3363 ,\nC2401_=_C3469 ,C2401_=_C3540 ,C2401_=_C3562 ,C2401_=_C3746 ,C2401_=_C3747 ,C2401_=_C3748 ,\nC2401_=_C3750 ,C2402_=_C2403 ,C2402_=_C2413 ,C2402_=_C2926 ,C2402_=_C3103 ,C2402_=_C3248 ,\nC2402_=_C3665 ,C2402_=_C3751 ,C2402_=_C3780 ,C2402_=_C3781 ,C2402_=_C3782 ,C2402_=_C3784 ,\nC2402_=_C3785 ,C2403_=_C2413 ,C2403_=_C2582 ,C2403_=_C2787 ,C2403_=_C2927 ,C2403_=_C3062 ,\nC2403_=_C3089 ,C2403_=_C3233 ,C2403_=_C3249 ,C2403_=_C3356 ,C2403_=_C3564 ,C2403_=_C3857 ,\nC2403_=_C3858 ,C2403_=_C3859 ,C2403_=_C3861 ,C2403_=_C3862 ,C2413_=_C2735</w:t>
      </w:r>
    </w:p>
    <w:p>
      <w:pPr>
        <w:pStyle w:val="PreformattedText"/>
        <w:bidi w:val="0"/>
        <w:spacing w:before="0" w:after="0"/>
        <w:jc w:val="left"/>
        <w:rPr/>
      </w:pPr>
      <w:r>
        <w:rPr/>
        <w:t xml:space="preserve"> </w:t>
      </w:r>
      <w:r>
        <w:rPr/>
        <w:t>,C2413_=_C2903 ,\nC2413_=_C3125 ,C2413_=_C3318 ,C2413_=_C3418 ,C2413_=_C3742 ,C2413_=_C3888 ,C2413_=_C3897 ,\nC2413_=_C3912 ,C2413_=_C3999 ,C2413_=_C4027 ,C2413_=_C4089 ,C2423_=_C2545 ,C2423_=_C2939 ,\nC2423_=_C3117 ,C2423_=_C3201 ,C2423_=_C3283 ,C2423_=_C3296 ,C2423_=_C3297 ,C2423_=_C3298 ,\nC2423_=_C3302 ,C2423_=_C3303 ,C2423_=_C3305 ,C2423_=_C3306 ,C2482_=_C3154 ,C2482_=_C3363 ,\nC2482_=_C3469 ,C2482_=_C3540 ,C2482_=_C3562 ,C2482_=_C3746 ,C2482_=_C3747 ,C2482_=_C3748 ,\nC2482_=_C3750 ,C2545_=_C2939 ,C2545_=_C3117 ,C2545_=_C3201 ,C2545_=_C3283 ,C2545_=_C3296 ,\nC2545_=_C3297 ,C2545_=_C3298 ,C2545_=_C3302 ,C2545_=_C3303 ,C2545_=_C3305 ,C2545_=_C3306 ,\nC2557_=_C2922 ,C2557_=_C3060 ,C2557_=_C3227 ,C2557_=_C3244 ,C2557_=_C3375 ,C2557_=_C3376 ,\nC2557_=_C3377 ,C2557_=_C3378 ,C2557_=_C3382 ,C2557_=_C3383 ,C2557_=_C3384 ,C2557_=_C3385 ,\nC2582_=_C2787 ,C2582_=_C2927 ,C2582_=_C3062 ,C2582_=_C3089 ,C2582_=_C3233 ,C2582_=_C3249 ,\nC2582_=_C3356 ,C2582_=_C3564 ,C2582_=_C3857 ,C2582_=_C3858 ,C2582_=_C3859 ,C2582_=_C3861 ,\nC2582_=_C3862 ,C2735_=_C2903 ,C2735_=_C3125 ,C2735_=_C3318 ,C2735_=_C3418 ,C2735_=_C3742 ,\nC2735_=_C3888 ,C2735_=_C3897 ,C2735_=_C3912 ,C2735_=_C3999 ,C2735_=_C4027 ,C2735_=_C4089 ,\nC2787_=_C2927 ,C2787_=_C3062 ,C2787_=_C3089 ,C2787_=_C3233 ,C2787_=_C3249 ,C2787_=_C3356 ,\nC2787_=_C3564 ,C2787_=_C3857 ,C2787_=_C3858 ,C2787_=_C3859 ,C2787_=_C3861 ,C2787_=_C3862 ,\nC2903_=_C3125 ,C2903_=_C3318 ,C2903_=_C3418 ,C2903_=_C3742 ,C2903_=_C3888 ,C2903_=_C3897 ,\nC2903_=_C3912 ,C2903_=_C3999 ,C2903_=_C4027 ,C2903_=_C4089 ,C2917_=_C2922 ,C2917_=_C2926 ,\nC2917_=_C2927 ,C2917_=_C3032 ,C2917_=_C3036 ,C2917_=_C3037 ,C2917_=_C3038 ,C2917_=_C3040 ,\nC2917_=_C3041 ,C2922_=_C2926 ,C2922_=_C2927 ,C2922_=_C3060 ,C2922_=_C3227 ,C2922_=_C3244 ,\nC2922_=_C3375 ,C2922_=_C3376 ,C2922_=_C3377 ,C2922_=_C3378 ,C2922_=_C3382 ,C2922_=_C3383 ,\nC2922_=_C3384 ,C2922_=_C3385 ,C2926_=_C2927 ,C2926_=_C3103 ,C2926_=_C3248 ,C2926_=_C3665 ,\nC2926_=_C3751 ,C2926_=_C3780 ,C2926_=_C3781 ,C2926_=_C3782 ,C2926_=_C3784 ,C2926_=_C3785 ,\nC2927_=_C3062 ,C2927_=_C3089 ,C2927_=_C3233 ,C2927_=_C3249 ,C2927_=_C3356 ,C2927_=_C3564 ,\nC2927_=_C3857 ,C2927_=_C3858 ,C2927_=_C3859 ,C2927_=_C3861 ,C2927_=_C3862 ,C2939_=_C3117 ,\nC2939_=_C3201 ,C2939_=_C3283 ,C2939_=_C3296 ,C2939_=_C3297 ,C2939_=_C3298 ,C2939_=_C3302 ,\nC2939_=_C3303 ,C2939_=_C3305 ,C2939_=_C3306 ,C3032_=_C3036 ,C3032_=_C3037 ,C3032_=_C3038 ,\nC3032_=_C3040 ,C3032_=_C3041 ,C3032_=_C3298 ,C3032_=_C3665 ,C3036_=_C3037 ,C3036_=_C3038 ,\nC3036_=_C3040 ,C3036_=_C3041 ,C3036_=_C3781 ,C3037_=_C3038 ,C3037_=_C3040 ,C3037_=_C3041 ,\nC3037_=_C3302 ,C3037_=_C3384 ,C3037_=_C3747 ,C3037_=_C3782 ,C3037_=_C3858 ,C3037_=_C3999 ,\nC3038_=_C3040 ,C3038_=_C3041 ,C3040_=_C3041 ,C3041_=_C3784 ,C3041_=_C3861 ,C3060_=_C3062 ,\nC3060_=_C3227 ,C3060_=_C3244 ,C3060_=_C3375 ,C3060_=_C3376 ,C3060_=_C3377 ,C3060_=_C3378 ,\nC3060_=_C3382 ,C3060_=_C3383 ,C3060_=_C3384 ,C3060_=_C3385 ,C3062_=_C3089 ,C3062_=_C3233 ,\nC3062_=_C3249 ,C3062_=_C3356 ,C3062_=_C3564 ,C3062_=_C3857 ,C3062_=_C3858 ,C3062_=_C3859 ,\nC3062_=_C3861 ,C3062_=_C3862 ,C3089_=_C3233 ,C3089_=_C3249 ,C3089_=_C3356 ,C3089_=_C3564 ,\nC3089_=_C3857 ,C3089_=_C3858 ,C3089_=_C3859 ,C3089_=_C3861 ,C3089_=_C3862 ,C3103_=_C3248 ,\nC3103_=_C3665 ,C3103_=_C3751 ,C3103_=_C3780 ,C3103_=_C3781 ,C3103_=_C3782 ,C3103_=_C3784 ,\nC3103_=_C3785 ,C3117_=_C3125 ,C3117_=_C3201 ,C3117_=_C3283 ,C3117_=_C3296 ,C3117_=_C3297 ,\nC3117_=_C3298 ,C3117_=_C3302 ,C3117_=_C3303 ,C3117_=_C3305 ,C3117_=_C3306 ,C3125_=_C3318 ,\nC3125_=_C3418 ,C3125_=_C3742 ,C3125_=_C3888 ,C3125_=_C3897 ,C3125_=_C3912 ,C3125_=_C3999 ,\nC3125_=_C4027 ,C3125_=_C4089 ,C3154_=_C3363 ,C3154_=_C3469 ,C3154_=_C3540 ,C3154_=_C3562 ,\nC3154_=_C3746 ,C3154_=_C3747 ,C3154_=_C3748 ,C3154_=_C3750 ,C3201_=_C3283 ,C3201_=_C3296 ,\nC3201_=_C3297 ,C3201_=_C3298 ,C3201_=_C3302 ,C3201_=_C3303 ,C3201_=_C3305 ,C3201_=_C3306 ,\nC3227_=_C3233 ,C3227_=_C3244 ,C3227_=_C3375 ,C3227_=_C3376 ,C3227_=_C3377 ,C3227_=_C3378 ,\nC3227_=_C3382 ,C3227_=_C3383 ,C3227_=_C3384 ,C3227_=_C3385 ,C3233_=_C3249 ,C3233_=_C3356 ,\nC3233_=_C3564 ,C3233_=_C3857 ,C3233_=_C3858 ,C3233_=_C3859 ,C3233_=_C3861 ,C3233_=_C3862 ,\nC3244_=_C3248 ,C3244_=_C3249 ,C3244_=_C3375 ,C3244_=_C3376 ,C3244_=_C3377 ,C3244_=_C3378 ,\nC3244_=_C3382 ,C3244_=_C3383 ,C3244_=_C3384 ,C3244_=_C3385 ,C3248_=_C3249 ,C3248_=_C3665 ,\nC3248_=_C3751 ,C3248_=_C3780 ,C3248_=_C3781 ,C3248_=_C3782 ,C3248_=_C3784 ,C3248_=_C3785 ,\nC3249_=_C3356 ,C3249_=_C3564 ,C3249_=_C3857 ,C3249_=_C3858 ,C3249_=_C3859 ,C3249_=_C3861 ,\nC3249_=_C3862 ,C3283_=_C3296 ,C3283_=_C3297 ,C3283_=_C3298 ,C3283_=_C3302 ,C3283_=_C3303 ,\nC3283_=_C3305 ,C3283_=_C3306 ,C3296_=_C3297 ,C3296_=_C3298 ,C3296_=_C3302 ,C3296_=_C3303 ,\nC3296_=_C3305 ,C3296_=_C3306 ,C3297_=_C3298 ,C3297_=_C3302 ,C3297_=_C3303 ,C3297_=_C3305 ,\nC3297_=_C3306 ,C3298_=_C3302 ,C3298_=_C3303 ,C3298_=_C3305 ,C3298_=_C3306 ,C3298_=_C3665 ,\nC3302_=_C3303 ,C3302_=_C3305 ,C3302_=_C3306 ,C3302_=_C3384 ,C3302_=_C3747 ,C3302_=_C3782 ,\nC3302_=_C3858 ,C3302_=_C3999 ,C3303_=_C3305 ,C3303_=_C3306 ,C3305_=_C3306 ,C3318_=_C3418 ,\nC3318_=_C3742 ,C3318_=_C3888 ,C3318_=_C3897 ,C3318_=_C3912 ,C3318_=_C3999 ,C3318_=_C4027 ,\nC3318_=_C4089 ,C3356_=_C3564 ,C3356_=_C3857 ,C3356_=_C3858 ,C3356_=_C3859 ,C3356_=_C3861 ,\nC3356_=_C3862 ,C3363_=_C3469 ,C3363_=_C3540 ,C3363_=_C3562 ,C3363_=_C3746 ,C3363_=_C3747 ,\nC3363_=_C3748 ,C3363_=_C3750 ,C3375_=_C3376 ,C3375_=_C3377 ,C3375_=_C3378 ,C3375_=_C3382 ,\nC3375_=_C3383 ,C3375_=_C3384 ,C3375_=_C3385 ,C3376_=_C3377 ,C3376_=_C3378 ,C3376_=_C3382 ,\nC3376_=_C3383 ,C3376_=_C3384 ,C3376_=_C3385 ,C3377_=_C3378 ,C3377_=_C3382 ,C3377_=_C3383 ,\nC3377_=_C3384 ,C3377_=_C3385 ,C3378_=_C3382 ,C3378_=_C3383 ,C3378_=_C3384 ,C3378_=_C3385 ,\nC3382_=_C3383 ,C3382_=_C3384 ,C3382_=_C3385 ,C3382_=_C3857 ,C3383_=_C3384 ,C3383_=_C3385 ,\nC3384_=_C3385 ,C3384_=_C3747 ,C3384_=_C3782 ,C3384_=_C3858 ,C3384_=_C3999 ,C3385_=_C3859 ,\nC3418_=_C3742 ,C3418_=_C3888 ,C3418_=_C3897 ,C3418_=_C3912 ,C3418_=_C3999 ,C3418_=_C4027 ,\nC3418_=_C4089 ,C3469_=_C3540 ,C3469_=_C3562 ,C3469_=_C3746 ,C3469_=_C3747 ,C3469_=_C3748 ,\nC3469_=_C3750 ,C3540_=_C3562 ,C3540_=_C3746 ,C3540_=_C3747 ,C3540_=_C3748 ,C3540_=_C3750 ,\nC3562_=_C3564 ,C3562_=_C3746 ,C3562_=_C3747 ,C3562_=_C3748 ,C3562_=_C3750 ,C3564_=_C3857 ,\nC3564_=_C3858 ,C3564_=_C3859 ,C3564_=_C3861 ,C3564_=_C3862 ,C3665_=_C3751 ,C3665_=_C3780 ,\nC3665_=_C3781 ,C3665_=_C3782 ,C3665_=_C3784 ,C3665_=_C3785 ,C3742_=_C3888 ,C3742_=_C3897 ,\nC3742_=_C3912 ,C3742_=_C3999 ,C3742_=_C4027 ,C3742_=_C4089 ,C3746_=_C3747 ,C3746_=_C3748 ,\nC3746_=_C3750 ,C3747_=_C3748 ,C3747_=_C3750 ,C3747_=_C3782 ,C3747_=_C3858 ,C3747_=_C3999 ,\nC3748_=_C3750 ,C3751_=_C3780 ,C3751_=_C3781 ,C3751_=_C3782 ,C3751_=_C3784 ,C3751_=_C3785 ,\nC3780_=_C3781 ,C3780_=_C3782 ,C3780_=_C3784 ,C3780_=_C3785 ,C3781_=_C3782 ,C3781_=_C3784 ,\nC3781_=_C3785 ,C3782_=_C3784 ,C3782_=_C3785 ,C3782_=_C3858 ,C3782_=_C3999 ,C3784_=_C3785 ,\nC3784_=_C3861 ,C3857_=_C3858 ,C3857_=_C3859 ,C3857_=_C3861 ,C3857_=_C3862 ,C3858_=_C3859 ,\nC3858_=_C3861 ,C3858_=_C3862 ,C3858_=_C3999 ,C3859_=_C3861 ,C3859_=_C3862 ,C3861_=_C3862 ,\nC3888_=_C3897 ,C3888_=_C3912 ,C3888_=_C3999 ,C3888_=_C4027 ,C3888_=_C4089 ,C3897_=_C3912 ,\nC3897_=_C3999 ,C3897_=_C4027 ,C3897_=_C4089 ,C3912_=_C3999 ,C3912_=_C4027 ,C3912_=_C4089 ,\nC3999_=_C4027 ,C3999_=_C4089 ,C4027_=_C4089 ,"];136[shape=box, label="id:136 level: 5\n182: C252 C272 C319 C356 C547 \nC592 C629 C717 C734 C741 C771 \nC772 C774 C775 C776 C777 C778 \nC779 C780 C781 C782 C783 C785 \nC786 C787 C788 C789 C790 C791 \nC793 C794 C795 C848 C892 C970 \nC978 C998 C1029 C1092 C1103 C1138 \nC1174 C1185 C1198 C1276 C1281 C1502 \nC1519 C1520 C1521 C1522 C1523 C1524 \nC1525 C1526 C1527 C1528 C1530 C1531 \nC1532 C1533 C1534 C1535 C1536 C1537 \nC1539 C1540 C1597 C1610 C1683 C1837 \nC1840 C1841 C1984 C1986 C1987 C1988 \nC1993 C2017 C2137 C2143 C2193 C2304 \nC2429 C2500 C2521 C2541 C2550 C2552 \nC2593 C2648 C2656 C2663 C2750 C2858 \nC2920 C2925 C2930 C3001 C3002 C3003 \nC3004 C3005 C3006 C3008 C3010 C3011 \nC3012 C3014 C3015 C3016 C3017 C3018 \nC3032 C3057 C3065 C3121 C3124 C3163 \nC3171 C3205 C3208 C3226 C3227 C3228 \nC3229 C3230 C3231 C3232 C3233 C3234 \nC3235 C3236 C3237 C3238 C3240 C3241 \nC3242 C3243 C3253 C3298 C3303 C3385 \nC3491 C3497 C3505 C3573 C3576 C3616 \nC3617 C3618 C3619 C3621 C3622 C3623 \nC3624 C3625 C3626 C3627 C3665 C3666 \nC3667 C3669 C3670 C3671 C3672 C3673 \nC3729 C3859 C3869 C3941 C3965 C3982 \nC4031 C4032 C4033 C4034 C4035 C4036 \nC4064 C4065 C4066 \n2266: C252_=_C272( C252 C272 ) C252_=_C319( C252 C319 ) C252_=_C356( C252 C356 ) C252_=_C787( C252 C787 ) C252_=_C1276( C252 C1276 ) \nC252_=_C1610( C252 C1610 ) C252_=_C1987( C252 C1987 ) C252_=_C2137( C252 C2137 ) C252_=_C2656( C252 C2656 ) C252_=_C3163( C252 C3163 ) C252_=_C3228( C252 C3228 ) \nC252_=_C3505( C252 C3505 ) C252_=_C3616( C252 C3616 ) C252_=_C3617( C252 C3617 ) C252_=_C3618( C252 C3618 ) C252_=_C3619( C252 C3619 ) C252_=_C3621( C252 C3621 ) \nC252_=_C3622( C252 C3622 ) C252_=_C3623( C252 C3623 ) C252_=_C3624( C252 C3624 ) C252_=_C3625( C252 C3625 ) C252_=_C3626( C252 C3626 ) C252_=_C3627( C252 C3627 ) \nC272_=_C319( C272 C319 ) C272_=_C356( C272 C356 ) C272_=_C787( C272 C787 ) C272_=_C1276( C272 C1276 ) C272_=_C1610( C272 C1610 ) C272_=_C1987( C272 C1987 ) \nC272_=_C2137( C272 C2137 ) C272_=_C2656( C272 C2656 ) C272_=_C3163( C272 C3163 ) C272_=_C3228( C272 C3228 ) C272_=_C3505( C272 C3505 ) C272_=_C3616( C272 C3616 ) \nC272_=_C3617( C272 C3617 ) C272_=_C3618( C272 C3618 ) C272_=_C3619( C272 C3619 ) C272_=_C3621( C272 C3621 ) C272_=_C3622( C272 C3622 ) C272_=_C3623( C272 C3623 ) \nC272_=_C3624( C272 C3624 ) C272_=_C3625( C272 C3625 ) C272_=_C3626( C272 C3626 ) C272_=_C3627( C272 C3627 ) C319_=_C356( C319 C356 ) C319_=_C787( C319 C787 ) \nC319_=_C1276( C319 C1276 ) C319_=_C1610( C319 C1610 ) C319_=_C1987( C319 C1987 ) C319_=_C2137( C319 C2137 ) C319_=_C2656( C319 C2656</w:t>
      </w:r>
    </w:p>
    <w:p>
      <w:pPr>
        <w:pStyle w:val="PreformattedText"/>
        <w:bidi w:val="0"/>
        <w:spacing w:before="0" w:after="0"/>
        <w:jc w:val="left"/>
        <w:rPr/>
      </w:pPr>
      <w:r>
        <w:rPr/>
        <w:t xml:space="preserve"> </w:t>
      </w:r>
      <w:r>
        <w:rPr/>
        <w:t>) C319_=_C3163( C319 C3163 ) \nC319_=_C3228( C319 C3228 ) C319_=_C3505( C319 C3505 ) C319_=_C3616( C319 C3616 ) C319_=_C3617( C319 C3617 ) C319_=_C3618( C319 C3618 ) C319_=_C3619( C319 C3619 ) \nC319_=_C3621( C319 C3621 ) C319_=_C3622( C319 C3622 ) C319_=_C3623( C319 C3623 ) C319_=_C3624( C319 C3624 ) C319_=_C3625( C319 C3625 ) C319_=_C3626( C319 C3626 ) \nC319_=_C3627( C319 C3627 ) C356_=_C787( C356 C787 ) C356_=_C1276( C356 C1276 ) C356_=_C1610( C356 C1610 ) C356_=_C1987( C356 C1987 ) C356_=_C2137( C356 C2137 ) \nC356_=_C2656( C356 C2656 ) C356_=_C3163( C356 C3163 ) C356_=_C3228( C356 C3228 ) C356_=_C3505( C356 C3505 ) C356_=_C3616( C356 C3616 ) C356_=_C3617( C356 C3617 ) \nC356_=_C3618( C356 C3618 ) C356_=_C3619( C356 C3619 ) C356_=_C3621( C356 C3621 ) C356_=_C3622( C356 C3622 ) C356_=_C3623( C356 C3623 ) C356_=_C3624( C356 C3624 ) \nC356_=_C3625( C356 C3625 ) C356_=_C3626( C356 C3626 ) C356_=_C3627( C356 C3627 ) C547_=_C970( C547 C970 ) C547_=_C1198( C547 C1198 ) C547_=_C1837( C547 C1837 ) \nC547_=_C1988( C547 C1988 ) C547_=_C2017( C547 C2017 ) C547_=_C2304( C547 C2304 ) C547_=_C2550( C547 C2550 ) C547_=_C2925( C547 C2925 ) C547_=_C3032( C547 C3032 ) \nC547_=_C3121( C547 C3121 ) C547_=_C3205( C547 C3205 ) C547_=_C3230( C547 C3230 ) C547_=_C3298( C547 C3298 ) C547_=_C3491( C547 C3491 ) C547_=_C3573( C547 C3573 ) \nC547_=_C3665( C547 C3665 ) C547_=_C3666( C547 C3666 ) C547_=_C3667( C547 C3667 ) C547_=_C3669( C547 C3669 ) C547_=_C3670( C547 C3670 ) C547_=_C3671( C547 C3671 ) \nC547_=_C3672( C547 C3672 ) C547_=_C3673( C547 C3673 ) C592_=_C1103( C592 C1103 ) C592_=_C1986( C592 C1986 ) C592_=_C2750( C592 C2750 ) C592_=_C2920( C592 C2920 ) \nC592_=_C3003( C592 C3003 ) C592_=_C3057( C592 C3057 ) C592_=_C3226( C592 C3226 ) C592_=_C3227( C592 C3227 ) C592_=_C3228( C592 C3228 ) C592_=_C3229( C592 C3229 ) \nC592_=_C3230( C592 C3230 ) C592_=_C3231( C592 C3231 ) C592_=_C3232( C592 C3232 ) C592_=_C3233( C592 C3233 ) C592_=_C3234( C592 C3234 ) C592_=_C3235( C592 C3235 ) \nC592_=_C3236( C592 C3236 ) C592_=_C3237( C592 C3237 ) C592_=_C3238( C592 C3238 ) C592_=_C3240( C592 C3240 ) C592_=_C3241( C592 C3241 ) C592_=_C3242( C592 C3242 ) \nC592_=_C3243( C592 C3243 ) C629_=_C717( C629 C717 ) C629_=_C1185( C629 C1185 ) C629_=_C1281( C629 C1281 ) C629_=_C1841( C629 C1841 ) C629_=_C2143( C629 C2143 ) \nC629_=_C2429( C629 C2429 ) C629_=_C2648( C629 C2648 ) C629_=_C2663( C629 C2663 ) C629_=_C2930( C629 C2930 ) C629_=_C3065( C629 C3065 ) C629_=_C3171( C629 C3171 ) \nC629_=_C3253( C629 C3253 ) C629_=_C3385( C629 C3385 ) C629_=_C3621( C629 C3621 ) C629_=_C3729( C629 C3729 ) C629_=_C3859( C629 C3859 ) C629_=_C3869( C629 C3869 ) \nC629_=_C3965( C629 C3965 ) C629_=_C3982( C629 C3982 ) C629_=_C4064( C629 C4064 ) C629_=_C4065( C629 C4065 ) C629_=_C4066( C629 C4066 ) C717_=_C1185( C717 C1185 ) \nC717_=_C1281( C717 C1281 ) C717_=_C1841( C717 C1841 ) C717_=_C2143( C717 C2143 ) C717_=_C2429( C717 C2429 ) C717_=_C2648( C717 C2648 ) C717_=_C2663( C717 C2663 ) \nC717_=_C2930( C717 C2930 ) C717_=_C3065( C717 C3065 ) C717_=_C3171( C717 C3171 ) C717_=_C3253( C717 C3253 ) C717_=_C3385( C717 C3385 ) C717_=_C3621( C717 C3621 ) \nC717_=_C3729( C717 C3729 ) C717_=_C3859( C717 C3859 ) C717_=_C3869( C717 C3869 ) C717_=_C3965( C717 C3965 ) C717_=_C3982( C717 C3982 ) C717_=_C4064( C717 C4064 ) \nC717_=_C4065( C717 C4065 ) C717_=_C4066( C717 C4066 ) C734_=_C741( C734 C741 ) C734_=_C1174( C734 C1174 ) C734_=_C1502( C734 C1502 ) C734_=_C1984( C734 C1984 ) \nC734_=_C2193( C734 C2193 ) C734_=_C2521( C734 C2521 ) C734_=_C2541( C734 C2541 ) C734_=_C2593( C734 C2593 ) C734_=_C2858( C734 C2858 ) C734_=_C3001( C734 C3001 ) \nC734_=_C3002( C734 C3002 ) C734_=_C3003( C734 C3003 ) C734_=_C3004( C734 C3004 ) C734_=_C3005( C734 C3005 ) C734_=_C3006( C734 C3006 ) C734_=_C3008( C734 C3008 ) \nC734_=_C3010( C734 C3010 ) C734_=_C3011( C734 C3011 ) C734_=_C3012( C734 C3012 ) C734_=_C3014( C734 C3014 ) C734_=_C3015( C734 C3015 ) C734_=_C3016( C734 C3016 ) \nC734_=_C3017( C734 C3017 ) C734_=_C3018( C734 C3018 ) C741_=_C892( C741 C892 ) C741_=_C978( C741 C978 ) C741_=_C998( C741 C998 ) C741_=_C1092( C741 C1092 ) \nC741_=_C1597( C741 C1597 ) C741_=_C1683( C741 C1683 ) C741_=_C1840( C741 C1840 ) C741_=_C1993( C741 C1993 ) C741_=_C2500( C741 C2500 ) C741_=_C2552( C741 C2552 ) \nC741_=_C3124( C741 C3124 ) C741_=_C3208( C741 C3208 ) C741_=_C3238( C741 C3238 ) C741_=_C3303( C741 C3303 ) C741_=_C3497( C741 C3497 ) C741_=_C3576( C741 C3576 ) \nC741_=_C3941( C741 C3941 ) C741_=_C4031( C741 C4031 ) C741_=_C4032( C741 C4032 ) C741_=_C4033( C741 C4033 ) C741_=_C4034( C741 C4034 ) C741_=_C4035( C741 C4035 ) \nC741_=_C4036( C741 C4036 ) C771_=_C772( C771 C772 ) C771_=_C774( C771 C774 ) C771_=_C775( C771 C775 ) C771_=_C776( C771 C776 ) C771_=_C777( C771 C777 ) \nC771_=_C778( C771 C778 ) C771_=_C779( C771 C779 ) C771_=_C780( C771 C780 ) C771_=_C781( C771 C781 ) C771_=_C782( C771 C782 ) C771_=_C783( C771 C783 ) \nC771_=_C785( C771 C785 ) C771_=_C786( C771 C786 ) C771_=_C787( C771 C787 ) C771_=_C788( C771 C788 ) C771_=_C789( C771 C789 ) C771_=_C790( C771 C790 ) \nC771_=_C791( C771 C791 ) C771_=_C793( C771 C793 ) C771_=_C794( C771 C794 ) C771_=_C795( C771 C795 ) C771_=_C1138( C771 C1138 ) C772_=_C774( C772 C774 ) \nC772_=_C775( C772 C775 ) C772_=_C776( C772 C776 ) C772_=_C777( C772 C777 ) C772_=_C778( C772 C778 ) C772_=_C779( C772 C779 ) C772_=_C780( C772 C780 ) \nC772_=_C781( C772 C781 ) C772_=_C782( C772 C782 ) C772_=_C783( C772 C783 ) C772_=_C785( C772 C785 ) C772_=_C786( C772 C786 ) C772_=_C787( C772 C787 ) \nC772_=_C788( C772 C788 ) C772_=_C789( C772 C789 ) C772_=_C790( C772 C790 ) C772_=_C791( C772 C791 ) C772_=_C793( C772 C793 ) C772_=_C794( C772 C794 ) \nC772_=_C795( C772 C795 ) C772_=_C1276( C772 C1276 ) C772_=_C1281( C772 C1281 ) C774_=_C775( C774 C775 ) C774_=_C776( C774 C776 ) C774_=_C777( C774 C777 ) \nC774_=_C778( C774 C778 ) C774_=_C779( C774 C779 ) C774_=_C780( C774 C780 ) C774_=_C781( C774 C781 ) C774_=_C782( C774 C782 ) C774_=_C783( C774 C783 ) \nC774_=_C785( C774 C785 ) C774_=_C786( C774 C786 ) C774_=_C787( C774 C787 ) C774_=_C788( C774 C788 ) C774_=_C789( C774 C789 ) C774_=_C790( C774 C790 ) \nC774_=_C791( C774 C791 ) C774_=_C793( C774 C793 ) C774_=_C794( C774 C794 ) C774_=_C795( C774 C795 ) C774_=_C1520( C774 C1520 ) C774_=_C1597( C774 C1597 ) \nC775_=_C776( C775 C776 ) C775_=_C777( C775 C777 ) C775_=_C778( C775 C778 ) C775_=_C779( C775 C779 ) C775_=_C780( C775 C780 ) C775_=_C781( C775 C781 ) \nC775_=_C782( C775 C782 ) C775_=_C783( C775 C783 ) C775_=_C785( C775 C785 ) C775_=_C786( C775 C786 ) C775_=_C787( C775 C787 ) C775_=_C788( C775 C788 ) \nC775_=_C789( C775 C789 ) C775_=_C790( C775 C790 ) C775_=_C791( C775 C791 ) C775_=_C793( C775 C793 ) C775_=_C794( C775 C794 ) C775_=_C795( C775 C795 ) \nC775_=_C1521( C775 C1521 ) C776_=_C777( C776 C777 ) C776_=_C778( C776 C778 ) C776_=_C779( C776 C779 ) C776_=_C780( C776 C780 ) C776_=_C781( C776 C781 ) \nC776_=_C782( C776 C782 ) C776_=_C783( C776 C783 ) C776_=_C785( C776 C785 ) C776_=_C786( C776 C786 ) C776_=_C787( C776 C787 ) C776_=_C788( C776 C788 ) \nC776_=_C789( C776 C789 ) C776_=_C790( C776 C790 ) C776_=_C791( C776 C791 ) C776_=_C793( C776 C793 ) C776_=_C794( C776 C794 ) C776_=_C795( C776 C795 ) \nC776_=_C2137( C776 C2137 ) C776_=_C2143( C776 C2143 ) C777_=_C778( C777 C778 ) C777_=_C779( C777 C779 ) C777_=_C780( C777 C780 ) C777_=_C781( C777 C781 ) \nC777_=_C782( C777 C782 ) C777_=_C783( C777 C783 ) C777_=_C785( C777 C785 ) C777_=_C786( C777 C786 ) C777_=_C787( C777 C787 ) C777_=_C788( C777 C788 ) \nC777_=_C789( C777 C789 ) C777_=_C790( C777 C790 ) C777_=_C791( C777 C791 ) C777_=_C793( C777 C793 ) C777_=_C794( C777 C794 ) C777_=_C795( C777 C795 ) \nC777_=_C2656( C777 C2656 ) C777_=_C2663( C777 C2663 ) C778_=_C779( C778 C779 ) C778_=_C780( C778 C780 ) C778_=_C781( C778 C781 ) C778_=_C782( C778 C782 ) \nC778_=_C783( C778 C783 ) C778_=_C785( C778 C785 ) C778_=_C786( C778 C786 ) C778_=_C787( C778 C787 ) C778_=_C788( C778 C788 ) C778_=_C789( C778 C789 ) \nC778_=_C790( C778 C790 ) C778_=_C791( C778 C791 ) C778_=_C793( C778 C793 ) C778_=_C794( C778 C794 ) C778_=_C795( C778 C795 ) C778_=_C1524( C778 C1524 ) \nC779_=_C780( C779 C780 ) C779_=_C781( C779 C781 ) C779_=_C782( C779 C782 ) C779_=_C783( C779 C783 ) C779_=_C785( C779 C785 ) C779_=_C786( C779 C786 ) \nC779_=_C787( C779 C787 ) C779_=_C788( C779 C788 ) C779_=_C789( C779 C789 ) C779_=_C790( C779 C790 ) C779_=_C791( C779 C791 ) C779_=_C793( C779 C793 ) \nC779_=_C794( C779 C794 ) C779_=_C795( C779 C795 ) C779_=_C1525( C779 C1525 ) C779_=_C2920( C779 C2920 ) C779_=_C2925( C779 C2925 ) C779_=_C2930( C779 C2930 ) \nC780_=_C781( C780 C781 ) C780_=_C782( C780 C782 ) C780_=_C783( C780 C783 ) C780_=_C785( C780 C785 ) C780_=_C786( C780 C786 ) C780_=_C787( C780 C787 ) \nC780_=_C788( C780 C788 ) C780_=_C789( C780 C789 ) C780_=_C790( C780 C790 ) C780_=_C791( C780 C791 ) C780_=_C793( C780 C793 ) C780_=_C794( C780 C794 ) \nC780_=_C795( C780 C795 ) C780_=_C1526( C780 C1526 ) C781_=_C782( C781 C782 ) C781_=_C783( C781 C783 ) C781_=_C785( C781 C785 ) C781_=_C786( C781 C786 ) \nC781_=_C787( C781 C787 ) C781_=_C788( C781 C788 ) C781_=_C789( C781 C789 ) C781_=_C790( C781 C790 ) C781_=_C791( C781 C791 ) C781_=_C793( C781 C793 ) \nC781_=_C794( C781 C794 ) C781_=_C795( C781 C795 ) C781_=_C1527( C781 C1527 ) C781_=_C3001( C781 C3001 ) C781_=_C3057( C781 C3057 ) C781_=_C3065( C781 C3065 ) \nC782_=_C783( C782 C783 ) C782_=_C785( C782 C785 ) C782_=_C786( C782 C786 ) C782_=_C787( C782 C787 ) C782_=_C788( C782 C788 ) C782_=_C789( C782 C789 ) \nC782_=_C790( C782 C790 ) C782_=_C791( C782 C791 ) C782_=_C793( C782 C793 ) C782_=_C794( C782 C794 ) C782_=_C795( C782 C795 ) C782_=_C3163( C782 C3163 ) \nC782_=_C3171( C782 C3171 ) C783_=_C785( C783 C785 ) C783_=_C786( C783 C786 ) C783_=_C787( C783 C787 ) C783_=_C788( C783 C788 ) C783_=_C789( C783 C789 ) \nC783_=_C790( C783 C790 ) C783_=_C791( C783 C791 ) C783_=_C793( C783 C793 ) C783_=_C794(</w:t>
      </w:r>
    </w:p>
    <w:p>
      <w:pPr>
        <w:pStyle w:val="PreformattedText"/>
        <w:bidi w:val="0"/>
        <w:spacing w:before="0" w:after="0"/>
        <w:jc w:val="left"/>
        <w:rPr/>
      </w:pPr>
      <w:r>
        <w:rPr/>
        <w:t xml:space="preserve"> </w:t>
      </w:r>
      <w:r>
        <w:rPr/>
        <w:t>C783 C794 ) C783_=_C795( C783 C795 ) C783_=_C1528( C783 C1528 ) \nC783_=_C3205( C783 C3205 ) C783_=_C3208( C783 C3208 ) C785_=_C786( C785 C786 ) C785_=_C787( C785 C787 ) C785_=_C788( C785 C788 ) C785_=_C789( C785 C789 ) \nC785_=_C790( C785 C790 ) C785_=_C791( C785 C791 ) C785_=_C793( C785 C793 ) C785_=_C794( C785 C794 ) C785_=_C795( C785 C795 ) C785_=_C1530( C785 C1530 ) \nC785_=_C3226( C785 C3226 ) C785_=_C3253( C785 C3253 ) C786_=_C787( C786 C787 ) C786_=_C788( C786 C788 ) C786_=_C789( C786 C789 ) C786_=_C790( C786 C790 ) \nC786_=_C791( C786 C791 ) C786_=_C793( C786 C793 ) C786_=_C794( C786 C794 ) C786_=_C795( C786 C795 ) C786_=_C1531( C786 C1531 ) C786_=_C3227( C786 C3227 ) \nC786_=_C3385( C786 C3385 ) C787_=_C788( C787 C788 ) C787_=_C789( C787 C789 ) C787_=_C790( C787 C790 ) C787_=_C791( C787 C791 ) C787_=_C793( C787 C793 ) \nC787_=_C794( C787 C794 ) C787_=_C795( C787 C795 ) C787_=_C1276( C787 C1276 ) C787_=_C1610( C787 C1610 ) C787_=_C1987( C787 C1987 ) C787_=_C2137( C787 C2137 ) \nC787_=_C2656( C787 C2656 ) C787_=_C3163( C787 C3163 ) C787_=_C3228( C787 C3228 ) C787_=_C3505( C787 C3505 ) C787_=_C3616( C787 C3616 ) C787_=_C3617( C787 C3617 ) \nC787_=_C3618( C787 C3618 ) C787_=_C3619( C787 C3619 ) C787_=_C3621( C787 C3621 ) C787_=_C3622( C787 C3622 ) C787_=_C3623( C787 C3623 ) C787_=_C3624( C787 C3624 ) \nC787_=_C3625( C787 C3625 ) C787_=_C3626( C787 C3626 ) C787_=_C3627( C787 C3627 ) C788_=_C789( C788 C789 ) C788_=_C790( C788 C790 ) C788_=_C791( C788 C791 ) \nC788_=_C793( C788 C793 ) C788_=_C794( C788 C794 ) C788_=_C795( C788 C795 ) C788_=_C1533( C788 C1533 ) C788_=_C3233( C788 C3233 ) C788_=_C3859( C788 C3859 ) \nC789_=_C790( C789 C790 ) C789_=_C791( C789 C791 ) C789_=_C793( C789 C793 ) C789_=_C794( C789 C794 ) C789_=_C795( C789 C795 ) C789_=_C1534( C789 C1534 ) \nC789_=_C3234( C789 C3234 ) C789_=_C3869( C789 C3869 ) C790_=_C791( C790 C791 ) C790_=_C793( C790 C793 ) C790_=_C794( C790 C794 ) C790_=_C795( C790 C795 ) \nC790_=_C1535( C790 C1535 ) C791_=_C793( C791 C793 ) C791_=_C794( C791 C794 ) C791_=_C795( C791 C795 ) C791_=_C3619( C791 C3619 ) C791_=_C3965( C791 C3965 ) \nC793_=_C794( C793 C794 ) C793_=_C795( C793 C795 ) C793_=_C3625( C793 C3625 ) C793_=_C4065( C793 C4065 ) C794_=_C795( C794 C795 ) C794_=_C3017( C794 C3017 ) \nC794_=_C3626( C794 C3626 ) C794_=_C4066( C794 C4066 ) C795_=_C1540( C795 C1540 ) C848_=_C1029( C848 C1029 ) C848_=_C1138( C848 C1138 ) C848_=_C1519( C848 C1519 ) \nC848_=_C1520( C848 C1520 ) C848_=_C1521( C848 C1521 ) C848_=_C1522( C848 C1522 ) C848_=_C1523( C848 C1523 ) C848_=_C1524( C848 C1524 ) C848_=_C1525( C848 C1525 ) \nC848_=_C1526( C848 C1526 ) C848_=_C1527( C848 C1527 ) C848_=_C1528( C848 C1528 ) C848_=_C1530( C848 C1530 ) C848_=_C1531( C848 C1531 ) C848_=_C1532( C848 C1532 ) \nC848_=_C1533( C848 C1533 ) C848_=_C1534( C848 C1534 ) C848_=_C1535( C848 C1535 ) C848_=_C1536( C848 C1536 ) C848_=_C1537( C848 C1537 ) C848_=_C1539( C848 C1539 ) \nC848_=_C1540( C848 C1540 ) C892_=_C978( C892 C978 ) C892_=_C998( C892 C998 ) C892_=_C1092( C892 C1092 ) C892_=_C1597( C892 C1597 ) C892_=_C1683( C892 C1683 ) \nC892_=_C1840( C892 C1840 ) C892_=_C1993( C892 C1993 ) C892_=_C2500( C892 C2500 ) C892_=_C2552( C892 C2552 ) C892_=_C3124( C892 C3124 ) C892_=_C3208( C892 C3208 ) \nC892_=_C3238( C892 C3238 ) C892_=_C3303( C892 C3303 ) C892_=_C3497( C892 C3497 ) C892_=_C3576( C892 C3576 ) C892_=_C3941( C892 C3941 ) C892_=_C4031( C892 C4031 ) \nC892_=_C4032( C892 C4032 ) C892_=_C4033( C892 C4033 ) C892_=_C4034( C892 C4034 ) C892_=_C4035( C892 C4035 ) C892_=_C4036( C892 C4036 ) C970_=_C978( C970 C978 ) \nC970_=_C1198( C970 C1198 ) C970_=_C1837( C970 C1837 ) C970_=_C1988( C970 C1988 ) C970_=_C2017( C970 C2017 ) C970_=_C2304( C970 C2304 ) C970_=_C2550( C970 C2550 ) \nC970_=_C2925( C970 C2925 ) C970_=_C3032( C970 C3032 ) C970_=_C3121( C970 C3121 ) C970_=_C3205( C970 C3205 ) C970_=_C3230( C970 C3230 ) C970_=_C3298( C970 C3298 ) \nC970_=_C3491( C970 C3491 ) C970_=_C3573( C970 C3573 ) C970_=_C3665( C970 C3665 ) C970_=_C3666( C970 C3666 ) C970_=_C3667( C970 C3667 ) C970_=_C3669( C970 C3669 ) \nC970_=_C3670( C970 C3670 ) C970_=_C3671( C970 C3671 ) C970_=_C3672( C970 C3672 ) C970_=_C3673( C970 C3673 ) C978_=_C998( C978 C998 ) C978_=_C1092( C978 C1092 ) \nC978_=_C1597( C978 C1597 ) C978_=_C1683( C978 C1683 ) C978_=_C1840( C978 C1840 ) C978_=_C1993( C978 C1993 ) C978_=_C2500( C978 C2500 ) C978_=_C2552( C978 C2552 ) \nC978_=_C3124( C978 C3124 ) C978_=_C3208( C978 C3208 ) C978_=_C3238( C978 C3238 ) C978_=_C3303( C978 C3303 ) C978_=_C3497( C978 C3497 ) C978_=_C3576( C978 C3576 ) \nC978_=_C3941( C978 C3941 ) C978_=_C4031( C978 C4031 ) C978_=_C4032( C978 C4032 ) C978_=_C4033( C978 C4033 ) C978_=_C4034( C978 C4034 ) C978_=_C4035( C978 C4035 ) \nC978_=_C4036( C978 C4036 ) C998_=_C1092( C998 C1092 ) C998_=_C1597( C998 C1597 ) C998_=_C1683( C998 C1683 ) C998_=_C1840( C998 C1840 ) C998_=_C1993( C998 C1993 ) \nC998_=_C2500( C998 C2500 ) C998_=_C2552( C998 C2552 ) C998_=_C3124( C998 C3124 ) C998_=_C3208( C998 C3208 ) C998_=_C3238( C998 C3238 ) C998_=_C3303( C998 C3303 ) \nC998_=_C3497( C998 C3497 ) C998_=_C3576( C998 C3576 ) C998_=_C3941( C998 C3941 ) C998_=_C4031( C998 C4031 ) C998_=_C4032( C998 C4032 ) C998_=_C4033( C998 C4033 ) \nC998_=_C4034( C998 C4034 ) C998_=_C4035( C998 C4035 ) C998_=_C4036( C998 C4036 ) C1029_=_C1138( C1029 C1138 ) C1029_=_C1519( C1029 C1519 ) C1029_=_C1520( C1029 C1520 ) \nC1029_=_C1521( C1029 C1521 ) C1029_=_C1522( C1029 C1522 ) C1029_=_C1523( C1029 C1523 ) C1029_=_C1524( C1029 C1524 ) C1029_=_C1525( C1029 C1525 ) C1029_=_C1526( C1029 C1526 ) \nC1029_=_C1527( C1029 C1527 ) C1029_=_C1528( C1029 C1528 ) C1029_=_C1530( C1029 C1530 ) C1029_=_C1531( C1029 C1531 ) C1029_=_C1532( C1029 C1532 ) C1029_=_C1533( C1029 C1533 ) \nC1029_=_C1534( C1029 C1534 ) C1029_=_C1535( C1029 C1535 ) C1029_=_C1536( C1029 C1536 ) C1029_=_C1537( C1029 C1537 ) C1029_=_C1539( C1029 C1539 ) C1029_=_C1540( C1029 C1540 ) \nC1092_=_C1597( C1092 C1597 ) C1092_=_C1683( C1092 C1683 ) C1092_=_C1840( C1092 C1840 ) C1092_=_C1993( C1092 C1993 ) C1092_=_C2500( C1092 C2500 ) C1092_=_C2552( C1092 C2552 ) \nC1092_=_C3124( C1092 C3124 ) C1092_=_C3208( C1092 C3208 ) C1092_=_C3238( C1092 C3238 ) C1092_=_C3303( C1092 C3303 ) C1092_=_C3497( C1092 C3497 ) C1092_=_C3576( C1092 C3576 ) \nC1092_=_C3941( C1092 C3941 ) C1092_=_C4031( C1092 C4031 ) C1092_=_C4032( C1092 C4032 ) C1092_=_C4033( C1092 C4033 ) C1092_=_C4034( C1092 C4034 ) C1092_=_C4035( C1092 C4035 ) \nC1092_=_C4036( C1092 C4036 ) C1103_=_C1986( C1103 C1986 ) C1103_=_C2750( C1103 C2750 ) C1103_=_C2920( C1103 C2920 ) C1103_=_C3003( C1103 C3003 ) C1103_=_C3057( C1103 C3057 ) \nC1103_=_C3226( C1103 C3226 ) C1103_=_C3227( C1103 C3227 ) C1103_=_C3228( C1103 C3228 ) C1103_=_C3229( C1103 C3229 ) C1103_=_C3230( C1103 C3230 ) C1103_=_C3231( C1103 C3231 ) \nC1103_=_C3232( C1103 C3232 ) C1103_=_C3233( C1103 C3233 ) C1103_=_C3234( C1103 C3234 ) C1103_=_C3235( C1103 C3235 ) C1103_=_C3236( C1103 C3236 ) C1103_=_C3237( C1103 C3237 ) \nC1103_=_C3238( C1103 C3238 ) C1103_=_C3240( C1103 C3240 ) C1103_=_C3241( C1103 C3241 ) C1103_=_C3242( C1103 C3242 ) C1103_=_C3243( C1103 C3243 ) C1138_=_C1519( C1138 C1519 ) \nC1138_=_C1520( C1138 C1520 ) C1138_=_C1521( C1138 C1521 ) C1138_=_C1522( C1138 C1522 ) C1138_=_C1523( C1138 C1523 ) C1138_=_C1524( C1138 C1524 ) C1138_=_C1525( C1138 C1525 ) \nC1138_=_C1526( C1138 C1526 ) C1138_=_C1527( C1138 C1527 ) C1138_=_C1528( C1138 C1528 ) C1138_=_C1530( C1138 C1530 ) C1138_=_C1531( C1138 C1531 ) C1138_=_C1532( C1138 C1532 ) \nC1138_=_C1533( C1138 C1533 ) C1138_=_C1534( C1138 C1534 ) C1138_=_C1535( C1138 C1535 ) C1138_=_C1536( C1138 C1536 ) C1138_=_C1537( C1138 C1537 ) C1138_=_C1539( C1138 C1539 ) \nC1138_=_C1540( C1138 C1540 ) C1174_=_C1185( C1174 C1185 ) C1174_=_C1502( C1174 C1502 ) C1174_=_C1984( C1174 C1984 ) C1174_=_C2193( C1174 C2193 ) C1174_=_C2521( C1174 C2521 ) \nC1174_=_C2541( C1174 C2541 ) C1174_=_C2593( C1174 C2593 ) C1174_=_C2858( C1174 C2858 ) C1174_=_C3001( C1174 C3001 ) C1174_=_C3002( C1174 C3002 ) C1174_=_C3003( C1174 C3003 ) \nC1174_=_C3004( C1174 C3004 ) C1174_=_C3005( C1174 C3005 ) C1174_=_C3006( C1174 C3006 ) C1174_=_C3008( C1174 C3008 ) C1174_=_C3010( C1174 C3010 ) C1174_=_C3011( C1174 C3011 ) \nC1174_=_C3012( C1174 C3012 ) C1174_=_C3014( C1174 C3014 ) C1174_=_C3015( C1174 C3015 ) C1174_=_C3016( C1174 C3016 ) C1174_=_C3017( C1174 C3017 ) C1174_=_C3018( C1174 C3018 ) \nC1185_=_C1281( C1185 C1281 ) C1185_=_C1841( C1185 C1841 ) C1185_=_C2143( C1185 C2143 ) C1185_=_C2429( C1185 C2429 ) C1185_=_C2648( C1185 C2648 ) C1185_=_C2663( C1185 C2663 ) \nC1185_=_C2930( C1185 C2930 ) C1185_=_C3065( C1185 C3065 ) C1185_=_C3171( C1185 C3171 ) C1185_=_C3253( C1185 C3253 ) C1185_=_C3385( C1185 C3385 ) C1185_=_C3621( C1185 C3621 ) \nC1185_=_C3729( C1185 C3729 ) C1185_=_C3859( C1185 C3859 ) C1185_=_C3869( C1185 C3869 ) C1185_=_C3965( C1185 C3965 ) C1185_=_C3982( C1185 C3982 ) C1185_=_C4064( C1185 C4064 ) \nC1185_=_C4065( C1185 C4065 ) C1185_=_C4066( C1185 C4066 ) C1198_=_C1837( C1198 C1837 ) C1198_=_C1988( C1198 C1988 ) C1198_=_C2017( C1198 C2017 ) C1198_=_C2304( C1198 C2304 ) \nC1198_=_C2550( C1198 C2550 ) C1198_=_C2925( C1198 C2925 ) C1198_=_C3032( C1198 C3032 ) C1198_=_C3121( C1198 C3121 ) C1198_=_C3205( C1198 C3205 ) C1198_=_C3230( C1198 C3230 ) \nC1198_=_C3298( C1198 C3298 ) C1198_=_C3491( C1198 C3491 ) C1198_=_C3573( C1198 C3573 ) C1198_=_C3665( C1198 C3665 ) C1198_=_C3666( C1198 C3666 ) C1198_=_C3667( C1198 C3667 ) \nC1198_=_C3669( C1198 C3669 ) C1198_=_C3670( C1198 C3670 ) C1198_=_C3671( C1198 C3671 ) C1198_=_C3672( C1198 C3672 ) C1198_=_C3673( C1198 C3673 ) C1276_=_C1281( C1276 C1281 ) \nC1276_=_C1610( C1276 C1610 ) C1276_=_C1987( C1276 C1987 ) C1276_=_C2137( C1276 C2137 ) C1276_=_C2656( C1276 C2656 ) C1276_=_C3163( C1276 C3163 ) C1276_=_C3228( C1276 C3228 ) \nC1276_=_C3505( C1276 C3505 ) C1276_=_C3616( C1276 C3616 ) C1276_=_C3617( C1276 C3617 ) C1276_=_C3618( C1276 C3618</w:t>
      </w:r>
    </w:p>
    <w:p>
      <w:pPr>
        <w:pStyle w:val="PreformattedText"/>
        <w:bidi w:val="0"/>
        <w:spacing w:before="0" w:after="0"/>
        <w:jc w:val="left"/>
        <w:rPr/>
      </w:pPr>
      <w:r>
        <w:rPr/>
        <w:t xml:space="preserve"> </w:t>
      </w:r>
      <w:r>
        <w:rPr/>
        <w:t>) C1276_=_C3619( C1276 C3619 ) C1276_=_C3621( C1276 C3621 ) \nC1276_=_C3622( C1276 C3622 ) C1276_=_C3623( C1276 C3623 ) C1276_=_C3624( C1276 C3624 ) C1276_=_C3625( C1276 C3625 ) C1276_=_C3626( C1276 C3626 ) C1276_=_C3627( C1276 C3627 ) \nC1281_=_C1841( C1281 C1841 ) C1281_=_C2143( C1281 C2143 ) C1281_=_C2429( C1281 C2429 ) C1281_=_C2648( C1281 C2648 ) C1281_=_C2663( C1281 C2663 ) C1281_=_C2930( C1281 C2930 ) \nC1281_=_C3065( C1281 C3065 ) C1281_=_C3171( C1281 C3171 ) C1281_=_C3253( C1281 C3253 ) C1281_=_C3385( C1281 C3385 ) C1281_=_C3621( C1281 C3621 ) C1281_=_C3729( C1281 C3729 ) \nC1281_=_C3859( C1281 C3859 ) C1281_=_C3869( C1281 C3869 ) C1281_=_C3965( C1281 C3965 ) C1281_=_C3982( C1281 C3982 ) C1281_=_C4064( C1281 C4064 ) C1281_=_C4065( C1281 C4065 ) \nC1281_=_C4066( C1281 C4066 ) C1502_=_C1984( C1502 C1984 ) C1502_=_C2193( C1502 C2193 ) C1502_=_C2521( C1502 C2521 ) C1502_=_C2541( C1502 C2541 ) C1502_=_C2593( C1502 C2593 ) \nC1502_=_C2858( C1502 C2858 ) C1502_=_C3001( C1502 C3001 ) C1502_=_C3002( C1502 C3002 ) C1502_=_C3003( C1502 C3003 ) C1502_=_C3004( C1502 C3004 ) C1502_=_C3005( C1502 C3005 ) \nC1502_=_C3006( C1502 C3006 ) C1502_=_C3008( C1502 C3008 ) C1502_=_C3010( C1502 C3010 ) C1502_=_C3011( C1502 C3011 ) C1502_=_C3012( C1502 C3012 ) C1502_=_C3014( C1502 C3014 ) \nC1502_=_C3015( C1502 C3015 ) C1502_=_C3016( C1502 C3016 ) C1502_=_C3017( C1502 C3017 ) C1502_=_C3018( C1502 C3018 ) C1519_=_C1520( C1519 C1520 ) C1519_=_C1521( C1519 C1521 ) \nC1519_=_C1522( C1519 C1522 ) C1519_=_C1523( C1519 C1523 ) C1519_=_C1524( C1519 C1524 ) C1519_=_C1525( C1519 C1525 ) C1519_=_C1526( C1519 C1526 ) C1519_=_C1527( C1519 C1527 ) \nC1519_=_C1528( C1519 C1528 ) C1519_=_C1530( C1519 C1530 ) C1519_=_C1531( C1519 C1531 ) C1519_=_C1532( C1519 C1532 ) C1519_=_C1533( C1519 C1533 ) C1519_=_C1534( C1519 C1534 ) \nC1519_=_C1535( C1519 C1535 ) C1519_=_C1536( C1519 C1536 ) C1519_=_C1537( C1519 C1537 ) C1519_=_C1539( C1519 C1539 ) C1519_=_C1540( C1519 C1540 ) C1520_=_C1521( C1520 C1521 ) \nC1520_=_C1522( C1520 C1522 ) C1520_=_C1523( C1520 C1523 ) C1520_=_C1524( C1520 C1524 ) C1520_=_C1525( C1520 C1525 ) C1520_=_C1526( C1520 C1526 ) C1520_=_C1527( C1520 C1527 ) \nC1520_=_C1528( C1520 C1528 ) C1520_=_C1530( C1520 C1530 ) C1520_=_C1531( C1520 C1531 ) C1520_=_C1532( C1520 C1532 ) C1520_=_C1533( C1520 C1533 ) C1520_=_C1534( C1520 C1534 ) \nC1520_=_C1535( C1520 C1535 ) C1520_=_C1536( C1520 C1536 ) C1520_=_C1537( C1520 C1537 ) C1520_=_C1539( C1520 C1539 ) C1520_=_C1540( C1520 C1540 ) C1520_=_C1597( C1520 C1597 ) \nC1521_=_C1522( C1521 C1522 ) C1521_=_C1523( C1521 C1523 ) C1521_=_C1524( C1521 C1524 ) C1521_=_C1525( C1521 C1525 ) C1521_=_C1526( C1521 C1526 ) C1521_=_C1527( C1521 C1527 ) \nC1521_=_C1528( C1521 C1528 ) C1521_=_C1530( C1521 C1530 ) C1521_=_C1531( C1521 C1531 ) C1521_=_C1532( C1521 C1532 ) C1521_=_C1533( C1521 C1533 ) C1521_=_C1534( C1521 C1534 ) \nC1521_=_C1535( C1521 C1535 ) C1521_=_C1536( C1521 C1536 ) C1521_=_C1537( C1521 C1537 ) C1521_=_C1539( C1521 C1539 ) C1521_=_C1540( C1521 C1540 ) C1522_=_C1523( C1522 C1523 ) \nC1522_=_C1524( C1522 C1524 ) C1522_=_C1525( C1522 C1525 ) C1522_=_C1526( C1522 C1526 ) C1522_=_C1527( C1522 C1527 ) C1522_=_C1528( C1522 C1528 ) C1522_=_C1530( C1522 C1530 ) \nC1522_=_C1531( C1522 C1531 ) C1522_=_C1532( C1522 C1532 ) C1522_=_C1533( C1522 C1533 ) C1522_=_C1534( C1522 C1534 ) C1522_=_C1535( C1522 C1535 ) C1522_=_C1536( C1522 C1536 ) \nC1522_=_C1537( C1522 C1537 ) C1522_=_C1539( C1522 C1539 ) C1522_=_C1540( C1522 C1540 ) C1523_=_C1524( C1523 C1524 ) C1523_=_C1525( C1523 C1525 ) C1523_=_C1526( C1523 C1526 ) \nC1523_=_C1527( C1523 C1527 ) C1523_=_C1528( C1523 C1528 ) C1523_=_C1530( C1523 C1530 ) C1523_=_C1531( C1523 C1531 ) C1523_=_C1532( C1523 C1532 ) C1523_=_C1533( C1523 C1533 ) \nC1523_=_C1534( C1523 C1534 ) C1523_=_C1535( C1523 C1535 ) C1523_=_C1536( C1523 C1536 ) C1523_=_C1537( C1523 C1537 ) C1523_=_C1539( C1523 C1539 ) C1523_=_C1540( C1523 C1540 ) \nC1524_=_C1525( C1524 C1525 ) C1524_=_C1526( C1524 C1526 ) C1524_=_C1527( C1524 C1527 ) C1524_=_C1528( C1524 C1528 ) C1524_=_C1530( C1524 C1530 ) C1524_=_C1531( C1524 C1531 ) \nC1524_=_C1532( C1524 C1532 ) C1524_=_C1533( C1524 C1533 ) C1524_=_C1534( C1524 C1534 ) C1524_=_C1535( C1524 C1535 ) C1524_=_C1536( C1524 C1536 ) C1524_=_C1537( C1524 C1537 ) \nC1524_=_C1539( C1524 C1539 ) C1524_=_C1540( C1524 C1540 ) C1525_=_C1526( C1525 C1526 ) C1525_=_C1527( C1525 C1527 ) C1525_=_C1528( C1525 C1528 ) C1525_=_C1530( C1525 C1530 ) \nC1525_=_C1531( C1525 C1531 ) C1525_=_C1532( C1525 C1532 ) C1525_=_C1533( C1525 C1533 ) C1525_=_C1534( C1525 C1534 ) C1525_=_C1535( C1525 C1535 ) C1525_=_C1536( C1525 C1536 ) \nC1525_=_C1537( C1525 C1537 ) C1525_=_C1539( C1525 C1539 ) C1525_=_C1540( C1525 C1540 ) C1525_=_C2920( C1525 C2920 ) C1525_=_C2925( C1525 C2925 ) C1525_=_C2930( C1525 C2930 ) \nC1526_=_C1527( C1526 C1527 ) C1526_=_C1528( C1526 C1528 ) C1526_=_C1530( C1526 C1530 ) C1526_=_C1531( C1526 C1531 ) C1526_=_C1532( C1526 C1532 ) C1526_=_C1533( C1526 C1533 ) \nC1526_=_C1534( C1526 C1534 ) C1526_=_C1535( C1526 C1535 ) C1526_=_C1536( C1526 C1536 ) C1526_=_C1537( C1526 C1537 ) C1526_=_C1539( C1526 C1539 ) C1526_=_C1540( C1526 C1540 ) \nC1527_=_C1528( C1527 C1528 ) C1527_=_C1530( C1527 C1530 ) C1527_=_C1531( C1527 C1531 ) C1527_=_C1532( C1527 C1532 ) C1527_=_C1533( C1527 C1533 ) C1527_=_C1534( C1527 C1534 ) \nC1527_=_C1535( C1527 C1535 ) C1527_=_C1536( C1527 C1536 ) C1527_=_C1537( C1527 C1537 ) C1527_=_C1539( C1527 C1539 ) C1527_=_C1540( C1527 C1540 ) C1527_=_C3001( C1527 C3001 ) \nC1527_=_C3057( C1527 C3057 ) C1527_=_C3065( C1527 C3065 ) C1528_=_C1530( C1528 C1530 ) C1528_=_C1531( C1528 C1531 ) C1528_=_C1532( C1528 C1532 ) C1528_=_C1533( C1528 C1533 ) \nC1528_=_C1534( C1528 C1534 ) C1528_=_C1535( C1528 C1535 ) C1528_=_C1536( C1528 C1536 ) C1528_=_C1537( C1528 C1537 ) C1528_=_C1539( C1528 C1539 ) C1528_=_C1540( C1528 C1540 ) \nC1528_=_C3205( C1528 C3205 ) C1528_=_C3208( C1528 C3208 ) C1530_=_C1531( C1530 C1531 ) C1530_=_C1532( C1530 C1532 ) C1530_=_C1533( C1530 C1533 ) C1530_=_C1534( C1530 C1534 ) \nC1530_=_C1535( C1530 C1535 ) C1530_=_C1536( C1530 C1536 ) C1530_=_C1537( C1530 C1537 ) C1530_=_C1539( C1530 C1539 ) C1530_=_C1540( C1530 C1540 ) C1530_=_C3226( C1530 C3226 ) \nC1530_=_C3253( C1530 C3253 ) C1531_=_C1532( C1531 C1532 ) C1531_=_C1533( C1531 C1533 ) C1531_=_C1534( C1531 C1534 ) C1531_=_C1535( C1531 C1535 ) C1531_=_C1536( C1531 C1536 ) \nC1531_=_C1537( C1531 C1537 ) C1531_=_C1539( C1531 C1539 ) C1531_=_C1540( C1531 C1540 ) C1531_=_C3227( C1531 C3227 ) C1531_=_C3385( C1531 C3385 ) C1532_=_C1533( C1532 C1533 ) \nC1532_=_C1534( C1532 C1534 ) C1532_=_C1535( C1532 C1535 ) C1532_=_C1536( C1532 C1536 ) C1532_=_C1537( C1532 C1537 ) C1532_=_C1539( C1532 C1539 ) C1532_=_C1540( C1532 C1540 ) \nC1533_=_C1534( C1533 C1534 ) C1533_=_C1535( C1533 C1535 ) C1533_=_C1536( C1533 C1536 ) C1533_=_C1537( C1533 C1537 ) C1533_=_C1539( C1533 C1539 ) C1533_=_C1540( C1533 C1540 ) \nC1533_=_C3233( C1533 C3233 ) C1533_=_C3859( C1533 C3859 ) C1534_=_C1535( C1534 C1535 ) C1534_=_C1536( C1534 C1536 ) C1534_=_C1537( C1534 C1537 ) C1534_=_C1539( C1534 C1539 ) \nC1534_=_C1540( C1534 C1540 ) C1534_=_C3234( C1534 C3234 ) C1534_=_C3869( C1534 C3869 ) C1535_=_C1536( C1535 C1536 ) C1535_=_C1537( C1535 C1537 ) C1535_=_C1539( C1535 C1539 ) \nC1535_=_C1540( C1535 C1540 ) C1536_=_C1537( C1536 C1537 ) C1536_=_C1539( C1536 C1539 ) C1536_=_C1540( C1536 C1540 ) C1536_=_C3618( C1536 C3618 ) C1537_=_C1539( C1537 C1539 ) \nC1537_=_C1540( C1537 C1540 ) C1539_=_C1540( C1539 C1540 ) C1597_=_C1683( C1597 C1683 ) C1597_=_C1840( C1597 C1840 ) C1597_=_C1993( C1597 C1993 ) C1597_=_C2500( C1597 C2500 ) \nC1597_=_C2552( C1597 C2552 ) C1597_=_C3124( C1597 C3124 ) C1597_=_C3208( C1597 C3208 ) C1597_=_C3238( C1597 C3238 ) C1597_=_C3303( C1597 C3303 ) C1597_=_C3497( C1597 C3497 ) \nC1597_=_C3576( C1597 C3576 ) C1597_=_C3941( C1597 C3941 ) C1597_=_C4031( C1597 C4031 ) C1597_=_C4032( C1597 C4032 ) C1597_=_C4033( C1597 C4033 ) C1597_=_C4034( C1597 C4034 ) \nC1597_=_C4035( C1597 C4035 ) C1597_=_C4036( C1597 C4036 ) C1610_=_C1987( C1610 C1987 ) C1610_=_C2137( C1610 C2137 ) C1610_=_C2656( C1610 C2656 ) C1610_=_C3163( C1610 C3163 ) \nC1610_=_C3228( C1610 C3228 ) C1610_=_C3505( C1610 C3505 ) C1610_=_C3616( C1610 C3616 ) C1610_=_C3617( C1610 C3617 ) C1610_=_C3618( C1610 C3618 ) C1610_=_C3619( C1610 C3619 ) \nC1610_=_C3621( C1610 C3621 ) C1610_=_C3622( C1610 C3622 ) C1610_=_C3623( C1610 C3623 ) C1610_=_C3624( C1610 C3624 ) C1610_=_C3625( C1610 C3625 ) C1610_=_C3626( C1610 C3626 ) \nC1610_=_C3627( C1610 C3627 ) C1683_=_C1840( C1683 C1840 ) C1683_=_C1993( C1683 C1993 ) C1683_=_C2500( C1683 C2500 ) C1683_=_C2552( C1683 C2552 ) C1683_=_C3124( C1683 C3124 ) \nC1683_=_C3208( C1683 C3208 ) C1683_=_C3238( C1683 C3238 ) C1683_=_C3303( C1683 C3303 ) C1683_=_C3497( C1683 C3497 ) C1683_=_C3576( C1683 C3576 ) C1683_=_C3941( C1683 C3941 ) \nC1683_=_C4031( C1683 C4031 ) C1683_=_C4032( C1683 C4032 ) C1683_=_C4033( C1683 C4033 ) C1683_=_C4034( C1683 C4034 ) C1683_=_C4035( C1683 C4035 ) C1683_=_C4036( C1683 C4036 ) \nC1837_=_C1840( C1837 C1840 ) C1837_=_C1841( C1837 C1841 ) C1837_=_C1988( C1837 C1988 ) C1837_=_C2017( C1837 C2017 ) C1837_=_C2304( C1837 C2304 ) C1837_=_C2550( C1837 C2550 ) \nC1837_=_C2925( C1837 C2925 ) C1837_=_C3032( C1837 C3032 ) C1837_=_C3121( C1837 C3121 ) C1837_=_C3205( C1837 C3205 ) C1837_=_C3230( C1837 C3230 ) C1837_=_C3298( C1837 C3298 ) \nC1837_=_C3491( C1837 C3491 ) C1837_=_C3573( C1837 C3573 ) C1837_=_C3665( C1837 C3665 ) C1837_=_C3666( C1837 C3666 ) C1837_=_C3667( C1837 C3667 ) C1837_=_C3669( C1837 C3669 ) \nC1837_=_C3670( C1837 C3670 ) C1837_=_C3671( C1837 C3671 ) C1837_=_C3672( C1837 C3672 ) C1837_=_C3673( C1837 C3673 ) C1840_=_C1841( C1840 C1841 ) C1840_=_C1993( C1840 C1993 ) \nC1840_=_C2500( C1840 C2500 ) C1840_=_C2552( C1840 C2552 ) C1840_=_C3124( C1840 C3124 ) C1840_=_C3208( C1840 C3208 ) C1840_=_C3238( C1840 C3238 ) C1840_=_C3303(</w:t>
      </w:r>
    </w:p>
    <w:p>
      <w:pPr>
        <w:pStyle w:val="PreformattedText"/>
        <w:bidi w:val="0"/>
        <w:spacing w:before="0" w:after="0"/>
        <w:jc w:val="left"/>
        <w:rPr/>
      </w:pPr>
      <w:r>
        <w:rPr/>
        <w:t xml:space="preserve"> </w:t>
      </w:r>
      <w:r>
        <w:rPr/>
        <w:t>C1840 C3303 ) \nC1840_=_C3497( C1840 C3497 ) C1840_=_C3576( C1840 C3576 ) C1840_=_C3941( C1840 C3941 ) C1840_=_C4031( C1840 C4031 ) C1840_=_C4032( C1840 C4032 ) C1840_=_C4033( C1840 C4033 ) \nC1840_=_C4034( C1840 C4034 ) C1840_=_C4035( C1840 C4035 ) C1840_=_C4036( C1840 C4036 ) C1841_=_C2143( C1841 C2143 ) C1841_=_C2429( C1841 C2429 ) C1841_=_C2648( C1841 C2648 ) \nC1841_=_C2663( C1841 C2663 ) C1841_=_C2930( C1841 C2930 ) C1841_=_C3065( C1841 C3065 ) C1841_=_C3171( C1841 C3171 ) C1841_=_C3253( C1841 C3253 ) C1841_=_C3385( C1841 C3385 ) \nC1841_=_C3621( C1841 C3621 ) C1841_=_C3729( C1841 C3729 ) C1841_=_C3859( C1841 C3859 ) C1841_=_C3869( C1841 C3869 ) C1841_=_C3965( C1841 C3965 ) C1841_=_C3982( C1841 C3982 ) \nC1841_=_C4064( C1841 C4064 ) C1841_=_C4065( C1841 C4065 ) C1841_=_C4066( C1841 C4066 ) C1984_=_C1986( C1984 C1986 ) C1984_=_C1987( C1984 C1987 ) C1984_=_C1988( C1984 C1988 ) \nC1984_=_C1993( C1984 C1993 ) C1984_=_C2193( C1984 C2193 ) C1984_=_C2521( C1984 C2521 ) C1984_=_C2541( C1984 C2541 ) C1984_=_C2593( C1984 C2593 ) C1984_=_C2858( C1984 C2858 ) \nC1984_=_C3001( C1984 C3001 ) C1984_=_C3002( C1984 C3002 ) C1984_=_C3003( C1984 C3003 ) C1984_=_C3004( C1984 C3004 ) C1984_=_C3005( C1984 C3005 ) C1984_=_C3006( C1984 C3006 ) \nC1984_=_C3008( C1984 C3008 ) C1984_=_C3010( C1984 C3010 ) C1984_=_C3011( C1984 C3011 ) C1984_=_C3012( C1984 C3012 ) C1984_=_C3014( C1984 C3014 ) C1984_=_C3015( C1984 C3015 ) \nC1984_=_C3016( C1984 C3016 ) C1984_=_C3017( C1984 C3017 ) C1984_=_C3018( C1984 C3018 ) C1986_=_C1987( C1986 C1987 ) C1986_=_C1988( C1986 C1988 ) C1986_=_C1993( C1986 C1993 ) \nC1986_=_C2750( C1986 C2750 ) C1986_=_C2920( C1986 C2920 ) C1986_=_C3003( C1986 C3003 ) C1986_=_C3057( C1986 C3057 ) C1986_=_C3226( C1986 C3226 ) C1986_=_C3227( C1986 C3227 ) \nC1986_=_C3228( C1986 C3228 ) C1986_=_C3229( C1986 C3229 ) C1986_=_C3230( C1986 C3230 ) C1986_=_C3231( C1986 C3231 ) C1986_=_C3232( C1986 C3232 ) C1986_=_C3233( C1986 C3233 ) \nC1986_=_C3234( C1986 C3234 ) C1986_=_C3235( C1986 C3235 ) C1986_=_C3236( C1986 C3236 ) C1986_=_C3237( C1986 C3237 ) C1986_=_C3238( C1986 C3238 ) C1986_=_C3240( C1986 C3240 ) \nC1986_=_C3241( C1986 C3241 ) C1986_=_C3242( C1986 C3242 ) C1986_=_C3243( C1986 C3243 ) C1987_=_C1988( C1987 C1988 ) C1987_=_C1993( C1987 C1993 ) C1987_=_C2137( C1987 C2137 ) \nC1987_=_C2656( C1987 C2656 ) C1987_=_C3163( C1987 C3163 ) C1987_=_C3228( C1987 C3228 ) C1987_=_C3505( C1987 C3505 ) C1987_=_C3616( C1987 C3616 ) C1987_=_C3617( C1987 C3617 ) \nC1987_=_C3618( C1987 C3618 ) C1987_=_C3619( C1987 C3619 ) C1987_=_C3621( C1987 C3621 ) C1987_=_C3622( C1987 C3622 ) C1987_=_C3623( C1987 C3623 ) C1987_=_C3624( C1987 C3624 ) \nC1987_=_C3625( C1987 C3625 ) C1987_=_C3626( C1987 C3626 ) C1987_=_C3627( C1987 C3627 ) C1988_=_C1993( C1988 C1993 ) C1988_=_C2017( C1988 C2017 ) C1988_=_C2304( C1988 C2304 ) \nC1988_=_C2550( C1988 C2550 ) C1988_=_C2925( C1988 C2925 ) C1988_=_C3032( C1988 C3032 ) C1988_=_C3121( C1988 C3121 ) C1988_=_C3205( C1988 C3205 ) C1988_=_C3230( C1988 C3230 ) \nC1988_=_C3298( C1988 C3298 ) C1988_=_C3491( C1988 C3491 ) C1988_=_C3573( C1988 C3573 ) C1988_=_C3665( C1988 C3665 ) C1988_=_C3666( C1988 C3666 ) C1988_=_C3667( C1988 C3667 ) \nC1988_=_C3669( C1988 C3669 ) C1988_=_C3670( C1988 C3670 ) C1988_=_C3671( C1988 C3671 ) C1988_=_C3672( C1988 C3672 ) C1988_=_C3673( C1988 C3673 ) C1993_=_C2500( C1993 C2500 ) \nC1993_=_C2552( C1993 C2552 ) C1993_=_C3124( C1993 C3124 ) C1993_=_C3208( C1993 C3208 ) C1993_=_C3238( C1993 C3238 ) C1993_=_C3303( C1993 C3303 ) C1993_=_C3497( C1993 C3497 ) \nC1993_=_C3576( C1993 C3576 ) C1993_=_C3941( C1993 C3941 ) C1993_=_C4031( C1993 C4031 ) C1993_=_C4032( C1993 C4032 ) C1993_=_C4033( C1993 C4033 ) C1993_=_C4034( C1993 C4034 ) \nC1993_=_C4035( C1993 C4035 ) C1993_=_C4036( C1993 C4036 ) C2017_=_C2304( C2017 C2304 ) C2017_=_C2550( C2017 C2550 ) C2017_=_C2925( C2017 C2925 ) C2017_=_C3032( C2017 C3032 ) \nC2017_=_C3121( C2017 C3121 ) C2017_=_C3205( C2017 C3205 ) C2017_=_C3230( C2017 C3230 ) C2017_=_C3298( C2017 C3298 ) C2017_=_C3491( C2017 C3491 ) C2017_=_C3573( C2017 C3573 ) \nC2017_=_C3665( C2017 C3665 ) C2017_=_C3666( C2017 C3666 ) C2017_=_C3667( C2017 C3667 ) C2017_=_C3669( C2017 C3669 ) C2017_=_C3670( C2017 C3670 ) C2017_=_C3671( C2017 C3671 ) \nC2017_=_C3672( C2017 C3672 ) C2017_=_C3673( C2017 C3673 ) C2137_=_C2143( C2137 C2143 ) C2137_=_C2656( C2137 C2656 ) C2137_=_C3163( C2137 C3163 ) C2137_=_C3228( C2137 C3228 ) \nC2137_=_C3505( C2137 C3505 ) C2137_=_C3616( C2137 C3616 ) C2137_=_C3617( C2137 C3617 ) C2137_=_C3618( C2137 C3618 ) C2137_=_C3619( C2137 C3619 ) C2137_=_C3621( C2137 C3621 ) \nC2137_=_C3622( C2137 C3622 ) C2137_=_C3623( C2137 C3623 ) C2137_=_C3624( C2137 C3624 ) C2137_=_C3625( C2137 C3625 ) C2137_=_C3626( C2137 C3626 ) C2137_=_C3627( C2137 C3627 ) \nC2143_=_C2429( C2143 C2429 ) C2143_=_C2648( C2143 C2648 ) C2143_=_C2663( C2143 C2663 ) C2143_=_C2930( C2143 C2930 ) C2143_=_C3065( C2143 C3065 ) C2143_=_C3171( C2143 C3171 ) \nC2143_=_C3253( C2143 C3253 ) C2143_=_C3385( C2143 C3385 ) C2143_=_C3621( C2143 C3621 ) C2143_=_C3729( C2143 C3729 ) C2143_=_C3859( C2143 C3859 ) C2143_=_C3869( C2143 C3869 ) \nC2143_=_C3965( C2143 C3965 ) C2143_=_C3982( C2143 C3982 ) C2143_=_C4064( C2143 C4064 ) C2143_=_C4065( C2143 C4065 ) C2143_=_C4066( C2143 C4066 ) C2193_=_C2521( C2193 C2521 ) \nC2193_=_C2541( C2193 C2541 ) C2193_=_C2593( C2193 C2593 ) C2193_=_C2858( C2193 C2858 ) C2193_=_C3001( C2193 C3001 ) C2193_=_C3002( C2193 C3002 ) C2193_=_C3003( C2193 C3003 ) \nC2193_=_C3004( C2193 C3004 ) C2193_=_C3005( C2193 C3005 ) C2193_=_C3006( C2193 C3006 ) C2193_=_C3008( C2193 C3008 ) C2193_=_C3010( C2193 C3010 ) C2193_=_C3011( C2193 C3011 ) \nC2193_=_C3012( C2193 C3012 ) C2193_=_C3014( C2193 C3014 ) C2193_=_C3015( C2193 C3015 ) C2193_=_C3016( C2193 C3016 ) C2193_=_C3017( C2193 C3017 ) C2193_=_C3018( C2193 C3018 ) \nC2304_=_C2550( C2304 C2550 ) C2304_=_C2925( C2304 C2925 ) C2304_=_C3032( C2304 C3032 ) C2304_=_C3121( C2304 C3121 ) C2304_=_C3205( C2304 C3205 ) C2304_=_C3230( C2304 C3230 ) \nC2304_=_C3298( C2304 C3298 ) C2304_=_C3491( C2304 C3491 ) C2304_=_C3573( C2304 C3573 ) C2304_=_C3665( C2304 C3665 ) C2304_=_C3666( C2304 C3666 ) C2304_=_C3667( C2304 C3667 ) \nC2304_=_C3669( C2304 C3669 ) C2304_=_C3670( C2304 C3670 ) C2304_=_C3671( C2304 C3671 ) C2304_=_C3672( C2304 C3672 ) C2304_=_C3673( C2304 C3673 ) C2429_=_C2648( C2429 C2648 ) \nC2429_=_C2663( C2429 C2663 ) C2429_=_C2930( C2429 C2930 ) C2429_=_C3065( C2429 C3065 ) C2429_=_C3171( C2429 C3171 ) C2429_=_C3253( C2429 C3253 ) C2429_=_C3385( C2429 C3385 ) \nC2429_=_C3621( C2429 C3621 ) C2429_=_C3729( C2429 C3729 ) C2429_=_C3859( C2429 C3859 ) C2429_=_C3869( C2429 C3869 ) C2429_=_C3965( C2429 C3965 ) C2429_=_C3982( C2429 C3982 ) \nC2429_=_C4064( C2429 C4064 ) C2429_=_C4065( C2429 C4065 ) C2429_=_C4066( C2429 C4066 ) C2500_=_C2552( C2500 C2552 ) C2500_=_C3124( C2500 C3124 ) C2500_=_C3208( C2500 C3208 ) \nC2500_=_C3238( C2500 C3238 ) C2500_=_C3303( C2500 C3303 ) C2500_=_C3497( C2500 C3497 ) C2500_=_C3576( C2500 C3576 ) C2500_=_C3941( C2500 C3941 ) C2500_=_C4031( C2500 C4031 ) \nC2500_=_C4032( C2500 C4032 ) C2500_=_C4033( C2500 C4033 ) C2500_=_C4034( C2500 C4034 ) C2500_=_C4035( C2500 C4035 ) C2500_=_C4036( C2500 C4036 ) C2521_=_C2541( C2521 C2541 ) \nC2521_=_C2593( C2521 C2593 ) C2521_=_C2858( C2521 C2858 ) C2521_=_C3001( C2521 C3001 ) C2521_=_C3002( C2521 C3002 ) C2521_=_C3003( C2521 C3003 ) C2521_=_C3004( C2521 C3004 ) \nC2521_=_C3005( C2521 C3005 ) C2521_=_C3006( C2521 C3006 ) C2521_=_C3008( C2521 C3008 ) C2521_=_C3010( C2521 C3010 ) C2521_=_C3011( C2521 C3011 ) C2521_=_C3012( C2521 C3012 ) \nC2521_=_C3014( C2521 C3014 ) C2521_=_C3015( C2521 C3015 ) C2521_=_C3016( C2521 C3016 ) C2521_=_C3017( C2521 C3017 ) C2521_=_C3018( C2521 C3018 ) C2541_=_C2550( C2541 C2550 ) \nC2541_=_C2552( C2541 C2552 ) C2541_=_C2593( C2541 C2593 ) C2541_=_C2858( C2541 C2858 ) C2541_=_C3001( C2541 C3001 ) C2541_=_C3002( C2541 C3002 ) C2541_=_C3003( C2541 C3003 ) \nC2541_=_C3004( C2541 C3004 ) C2541_=_C3005( C2541 C3005 ) C2541_=_C3006( C2541 C3006 ) C2541_=_C3008( C2541 C3008 ) C2541_=_C3010( C2541 C3010 ) C2541_=_C3011( C2541 C3011 ) \nC2541_=_C3012( C2541 C3012 ) C2541_=_C3014( C2541 C3014 ) C2541_=_C3015( C2541 C3015 ) C2541_=_C3016( C2541 C3016 ) C2541_=_C3017( C2541 C3017 ) C2541_=_C3018( C2541 C3018 ) \nC2550_=_C2552( C2550 C2552 ) C2550_=_C2925( C2550 C2925 ) C2550_=_C3032( C2550 C3032 ) C2550_=_C3121( C2550 C3121 ) C2550_=_C3205( C2550 C3205 ) C2550_=_C3230( C2550 C3230 ) \nC2550_=_C3298( C2550 C3298 ) C2550_=_C3491( C2550 C3491 ) C2550_=_C3573( C2550 C3573 ) C2550_=_C3665( C2550 C3665 ) C2550_=_C3666( C2550 C3666 ) C2550_=_C3667( C2550 C3667 ) \nC2550_=_C3669( C2550 C3669 ) C2550_=_C3670( C2550 C3670 ) C2550_=_C3671( C2550 C3671 ) C2550_=_C3672( C2550 C3672 ) C2550_=_C3673( C2550 C3673 ) C2552_=_C3124( C2552 C3124 ) \nC2552_=_C3208( C2552 C3208 ) C2552_=_C3238( C2552 C3238 ) C2552_=_C3303( C2552 C3303 ) C2552_=_C3497( C2552 C3497 ) C2552_=_C3576( C2552 C3576 ) C2552_=_C3941( C2552 C3941 ) \nC2552_=_C4031( C2552 C4031 ) C2552_=_C4032( C2552 C4032 ) C2552_=_C4033( C2552 C4033 ) C2552_=_C4034( C2552 C4034 ) C2552_=_C4035( C2552 C4035 ) C2552_=_C4036( C2552 C4036 ) \nC2593_=_C2858( C2593 C2858 ) C2593_=_C3001( C2593 C3001 ) C2593_=_C3002( C2593 C3002 ) C2593_=_C3003( C2593 C3003 ) C2593_=_C3004( C2593 C3004 ) C2593_=_C3005( C2593 C3005 ) \nC2593_=_C3006( C2593 C3006 ) C2593_=_C3008( C2593 C3008 ) C2593_=_C3010( C2593 C3010 ) C2593_=_C3011( C2593 C3011 ) C2593_=_C3012( C2593 C3012 ) C2593_=_C3014( C2593 C3014 ) \nC2593_=_C3015( C2593 C3015 ) C2593_=_C3016( C2593 C3016 ) C2593_=_C3017( C2593 C3017 ) C2593_=_C3018( C2593 C3018 ) C2648_=_C2663( C2648 C2663 ) C2648_=_C2930( C2648 C2930 ) \nC2648_=_C3065( C2648 C3065 ) C2648_=_C3171( C2648 C3171 ) C2648_=_C3253( C2648 C3253 ) C2648_=_C3385( C2648 C3385 ) C2648_=_C3621( C2648 C3621 ) C2648_=_C3729( C2648 C3729 ) \nC2648_=_C3859( C2648 C3859 )</w:t>
      </w:r>
    </w:p>
    <w:p>
      <w:pPr>
        <w:pStyle w:val="PreformattedText"/>
        <w:bidi w:val="0"/>
        <w:spacing w:before="0" w:after="0"/>
        <w:jc w:val="left"/>
        <w:rPr/>
      </w:pPr>
      <w:r>
        <w:rPr/>
        <w:t xml:space="preserve"> </w:t>
      </w:r>
      <w:r>
        <w:rPr/>
        <w:t>C2648_=_C3869( C2648 C3869 ) C2648_=_C3965( C2648 C3965 ) C2648_=_C3982( C2648 C3982 ) C2648_=_C4064( C2648 C4064 ) C2648_=_C4065( C2648 C4065 ) \nC2648_=_C4066( C2648 C4066 ) C2656_=_C2663( C2656 C2663 ) C2656_=_C3163( C2656 C3163 ) C2656_=_C3228( C2656 C3228 ) C2656_=_C3505( C2656 C3505 ) C2656_=_C3616( C2656 C3616 ) \nC2656_=_C3617( C2656 C3617 ) C2656_=_C3618( C2656 C3618 ) C2656_=_C3619( C2656 C3619 ) C2656_=_C3621( C2656 C3621 ) C2656_=_C3622( C2656 C3622 ) C2656_=_C3623( C2656 C3623 ) \nC2656_=_C3624( C2656 C3624 ) C2656_=_C3625( C2656 C3625 ) C2656_=_C3626( C2656 C3626 ) C2656_=_C3627( C2656 C3627 ) C2663_=_C2930( C2663 C2930 ) C2663_=_C3065( C2663 C3065 ) \nC2663_=_C3171( C2663 C3171 ) C2663_=_C3253( C2663 C3253 ) C2663_=_C3385( C2663 C3385 ) C2663_=_C3621( C2663 C3621 ) C2663_=_C3729( C2663 C3729 ) C2663_=_C3859( C2663 C3859 ) \nC2663_=_C3869( C2663 C3869 ) C2663_=_C3965( C2663 C3965 ) C2663_=_C3982( C2663 C3982 ) C2663_=_C4064( C2663 C4064 ) C2663_=_C4065( C2663 C4065 ) C2663_=_C4066( C2663 C4066 ) \nC2750_=_C2920( C2750 C2920 ) C2750_=_C3003( C2750 C3003 ) C2750_=_C3057( C2750 C3057 ) C2750_=_C3226( C2750 C3226 ) C2750_=_C3227( C2750 C3227 ) C2750_=_C3228( C2750 C3228 ) \nC2750_=_C3229( C2750 C3229 ) C2750_=_C3230( C2750 C3230 ) C2750_=_C3231( C2750 C3231 ) C2750_=_C3232( C2750 C3232 ) C2750_=_C3233( C2750 C3233 ) C2750_=_C3234( C2750 C3234 ) \nC2750_=_C3235( C2750 C3235 ) C2750_=_C3236( C2750 C3236 ) C2750_=_C3237( C2750 C3237 ) C2750_=_C3238( C2750 C3238 ) C2750_=_C3240( C2750 C3240 ) C2750_=_C3241( C2750 C3241 ) \nC2750_=_C3242( C2750 C3242 ) C2750_=_C3243( C2750 C3243 ) C2858_=_C3001( C2858 C3001 ) C2858_=_C3002( C2858 C3002 ) C2858_=_C3003( C2858 C3003 ) C2858_=_C3004( C2858 C3004 ) \nC2858_=_C3005( C2858 C3005 ) C2858_=_C3006( C2858 C3006 ) C2858_=_C3008( C2858 C3008 ) C2858_=_C3010( C2858 C3010 ) C2858_=_C3011( C2858 C3011 ) C2858_=_C3012( C2858 C3012 ) \nC2858_=_C3014( C2858 C3014 ) C2858_=_C3015( C2858 C3015 ) C2858_=_C3016( C2858 C3016 ) C2858_=_C3017( C2858 C3017 ) C2858_=_C3018( C2858 C3018 ) C2920_=_C2925( C2920 C2925 ) \nC2920_=_C2930( C2920 C2930 ) C2920_=_C3003( C2920 C3003 ) C2920_=_C3057( C2920 C3057 ) C2920_=_C3226( C2920 C3226 ) C2920_=_C3227( C2920 C3227 ) C2920_=_C3228( C2920 C3228 ) \nC2920_=_C3229( C2920 C3229 ) C2920_=_C3230( C2920 C3230 ) C2920_=_C3231( C2920 C3231 ) C2920_=_C3232( C2920 C3232 ) C2920_=_C3233( C2920 C3233 ) C2920_=_C3234( C2920 C3234 ) \nC2920_=_C3235( C2920 C3235 ) C2920_=_C3236( C2920 C3236 ) C2920_=_C3237( C2920 C3237 ) C2920_=_C3238( C2920 C3238 ) C2920_=_C3240( C2920 C3240 ) C2920_=_C3241( C2920 C3241 ) \nC2920_=_C3242( C2920 C3242 ) C2920_=_C3243( C2920 C3243 ) C2925_=_C2930( C2925 C2930 ) C2925_=_C3032( C2925 C3032 ) C2925_=_C3121( C2925 C3121 ) C2925_=_C3205( C2925 C3205 ) \nC2925_=_C3230( C2925 C3230 ) C2925_=_C3298( C2925 C3298 ) C2925_=_C3491( C2925 C3491 ) C2925_=_C3573( C2925 C3573 ) C2925_=_C3665( C2925 C3665 ) C2925_=_C3666( C2925 C3666 ) \nC2925_=_C3667( C2925 C3667 ) C2925_=_C3669( C2925 C3669 ) C2925_=_C3670( C2925 C3670 ) C2925_=_C3671( C2925 C3671 ) C2925_=_C3672( C2925 C3672 ) C2925_=_C3673( C2925 C3673 ) \nC2930_=_C3065( C2930 C3065 ) C2930_=_C3171( C2930 C3171 ) C2930_=_C3253( C2930 C3253 ) C2930_=_C3385( C2930 C3385 ) C2930_=_C3621( C2930 C3621 ) C2930_=_C3729( C2930 C3729 ) \nC2930_=_C3859( C2930 C3859 ) C2930_=_C3869( C2930 C3869 ) C2930_=_C3965( C2930 C3965 ) C2930_=_C3982( C2930 C3982 ) C2930_=_C4064( C2930 C4064 ) C2930_=_C4065( C2930 C4065 ) \nC2930_=_C4066( C2930 C4066 ) C3001_=_C3002( C3001 C3002 ) C3001_=_C3003( C3001 C3003 ) C3001_=_C3004( C3001 C3004 ) C3001_=_C3005( C3001 C3005 ) C3001_=_C3006( C3001 C3006 ) \nC3001_=_C3008( C3001 C3008 ) C3001_=_C3010( C3001 C3010 ) C3001_=_C3011( C3001 C3011 ) C3001_=_C3012( C3001 C3012 ) C3001_=_C3014( C3001 C3014 ) C3001_=_C3015( C3001 C3015 ) \nC3001_=_C3016( C3001 C3016 ) C3001_=_C3017( C3001 C3017 ) C3001_=_C3018( C3001 C3018 ) C3001_=_C3057( C3001 C3057 ) C3001_=_C3065( C3001 C3065 ) C3002_=_C3003( C3002 C3003 ) \nC3002_=_C3004( C3002 C3004 ) C3002_=_C3005( C3002 C3005 ) C3002_=_C3006( C3002 C3006 ) C3002_=_C3008( C3002 C3008 ) C3002_=_C3010( C3002 C3010 ) C3002_=_C3011( C3002 C3011 ) \nC3002_=_C3012( C3002 C3012 ) C3002_=_C3014( C3002 C3014 ) C3002_=_C3015( C3002 C3015 ) C3002_=_C3016( C3002 C3016 ) C3002_=_C3017( C3002 C3017 ) C3002_=_C3018( C3002 C3018 ) \nC3003_=_C3004( C3003 C3004 ) C3003_=_C3005( C3003 C3005 ) C3003_=_C3006( C3003 C3006 ) C3003_=_C3008( C3003 C3008 ) C3003_=_C3010( C3003 C3010 ) C3003_=_C3011( C3003 C3011 ) \nC3003_=_C3012( C3003 C3012 ) C3003_=_C3014( C3003 C3014 ) C3003_=_C3015( C3003 C3015 ) C3003_=_C3016( C3003 C3016 ) C3003_=_C3017( C3003 C3017 ) C3003_=_C3018( C3003 C3018 ) \nC3003_=_C3057( C3003 C3057 ) C3003_=_C3226( C3003 C3226 ) C3003_=_C3227( C3003 C3227 ) C3003_=_C3228( C3003 C3228 ) C3003_=_C3229( C3003 C3229 ) C3003_=_C3230( C3003 C3230 ) \nC3003_=_C3231( C3003 C3231 ) C3003_=_C3232( C3003 C3232 ) C3003_=_C3233( C3003 C3233 ) C3003_=_C3234( C3003 C3234 ) C3003_=_C3235( C3003 C3235 ) C3003_=_C3236( C3003 C3236 ) \nC3003_=_C3237( C3003 C3237 ) C3003_=_C3238( C3003 C3238 ) C3003_=_C3240( C3003 C3240 ) C3003_=_C3241( C3003 C3241 ) C3003_=_C3242( C3003 C3242 ) C3003_=_C3243( C3003 C3243 ) \nC3004_=_C3005( C3004 C3005 ) C3004_=_C3006( C3004 C3006 ) C3004_=_C3008( C3004 C3008 ) C3004_=_C3010( C3004 C3010 ) C3004_=_C3011( C3004 C3011 ) C3004_=_C3012( C3004 C3012 ) \nC3004_=_C3014( C3004 C3014 ) C3004_=_C3015( C3004 C3015 ) C3004_=_C3016( C3004 C3016 ) C3004_=_C3017( C3004 C3017 ) C3004_=_C3018( C3004 C3018 ) C3005_=_C3006( C3005 C3006 ) \nC3005_=_C3008( C3005 C3008 ) C3005_=_C3010( C3005 C3010 ) C3005_=_C3011( C3005 C3011 ) C3005_=_C3012( C3005 C3012 ) C3005_=_C3014( C3005 C3014 ) C3005_=_C3015( C3005 C3015 ) \nC3005_=_C3016( C3005 C3016 ) C3005_=_C3017( C3005 C3017 ) C3005_=_C3018( C3005 C3018 ) C3006_=_C3008( C3006 C3008 ) C3006_=_C3010( C3006 C3010 ) C3006_=_C3011( C3006 C3011 ) \nC3006_=_C3012( C3006 C3012 ) C3006_=_C3014( C3006 C3014 ) C3006_=_C3015( C3006 C3015 ) C3006_=_C3016( C3006 C3016 ) C3006_=_C3017( C3006 C3017 ) C3006_=_C3018( C3006 C3018 ) \nC3008_=_C3010( C3008 C3010 ) C3008_=_C3011( C3008 C3011 ) C3008_=_C3012( C3008 C3012 ) C3008_=_C3014( C3008 C3014 ) C3008_=_C3015( C3008 C3015 ) C3008_=_C3016( C3008 C3016 ) \nC3008_=_C3017( C3008 C3017 ) C3008_=_C3018( C3008 C3018 ) C3010_=_C3011( C3010 C3011 ) C3010_=_C3012( C3010 C3012 ) C3010_=_C3014( C3010 C3014 ) C3010_=_C3015( C3010 C3015 ) \nC3010_=_C3016( C3010 C3016 ) C3010_=_C3017( C3010 C3017 ) C3010_=_C3018( C3010 C3018 ) C3011_=_C3012( C3011 C3012 ) C3011_=_C3014( C3011 C3014 ) C3011_=_C3015( C3011 C3015 ) \nC3011_=_C3016( C3011 C3016 ) C3011_=_C3017( C3011 C3017 ) C3011_=_C3018( C3011 C3018 ) C3012_=_C3014( C3012 C3014 ) C3012_=_C3015( C3012 C3015 ) C3012_=_C3016( C3012 C3016 ) \nC3012_=_C3017( C3012 C3017 ) C3012_=_C3018( C3012 C3018 ) C3012_=_C3235( C3012 C3235 ) C3012_=_C3617( C3012 C3617 ) C3012_=_C3666( C3012 C3666 ) C3012_=_C3941( C3012 C3941 ) \nC3014_=_C3015( C3014 C3015 ) C3014_=_C3016( C3014 C3016 ) C3014_=_C3017( C3014 C3017 ) C3014_=_C3018( C3014 C3018 ) C3015_=_C3016( C3015 C3016 ) C3015_=_C3017( C3015 C3017 ) \nC3015_=_C3018( C3015 C3018 ) C3015_=_C3240( C3015 C3240 ) C3015_=_C3623( C3015 C3623 ) C3015_=_C3669( C3015 C3669 ) C3015_=_C4031( C3015 C4031 ) C3016_=_C3017( C3016 C3017 ) \nC3016_=_C3018( C3016 C3018 ) C3016_=_C3241( C3016 C3241 ) C3016_=_C3624( C3016 C3624 ) C3016_=_C3670( C3016 C3670 ) C3016_=_C4033( C3016 C4033 ) C3017_=_C3018( C3017 C3018 ) \nC3017_=_C3626( C3017 C3626 ) C3017_=_C4066( C3017 C4066 ) C3018_=_C3242( C3018 C3242 ) C3018_=_C3627( C3018 C3627 ) C3018_=_C3672( C3018 C3672 ) C3018_=_C4034( C3018 C4034 ) \nC3032_=_C3121( C3032 C3121 ) C3032_=_C3205( C3032 C3205 ) C3032_=_C3230( C3032 C3230 ) C3032_=_C3298( C3032 C3298 ) C3032_=_C3491( C3032 C3491 ) C3032_=_C3573( C3032 C3573 ) \nC3032_=_C3665( C3032 C3665 ) C3032_=_C3666( C3032 C3666 ) C3032_=_C3667( C3032 C3667 ) C3032_=_C3669( C3032 C3669 ) C3032_=_C3670( C3032 C3670 ) C3032_=_C3671( C3032 C3671 ) \nC3032_=_C3672( C3032 C3672 ) C3032_=_C3673( C3032 C3673 ) C3057_=_C3065( C3057 C3065 ) C3057_=_C3226( C3057 C3226 ) C3057_=_C3227( C3057 C3227 ) C3057_=_C3228( C3057 C3228 ) \nC3057_=_C3229( C3057 C3229 ) C3057_=_C3230( C3057 C3230 ) C3057_=_C3231( C3057 C3231 ) C3057_=_C3232( C3057 C3232 ) C3057_=_C3233( C3057 C3233 ) C3057_=_C3234( C3057 C3234 ) \nC3057_=_C3235( C3057 C3235 ) C3057_=_C3236( C3057 C3236 ) C3057_=_C3237( C3057 C3237 ) C3057_=_C3238( C3057 C3238 ) C3057_=_C3240( C3057 C3240 ) C3057_=_C3241( C3057 C3241 ) \nC3057_=_C3242( C3057 C3242 ) C3057_=_C3243( C3057 C3243 ) C3065_=_C3171( C3065 C3171 ) C3065_=_C3253( C3065 C3253 ) C3065_=_C3385( C3065 C3385 ) C3065_=_C3621( C3065 C3621 ) \nC3065_=_C3729( C3065 C3729 ) C3065_=_C3859( C3065 C3859 ) C3065_=_C3869( C3065 C3869 ) C3065_=_C3965( C3065 C3965 ) C3065_=_C3982( C3065 C3982 ) C3065_=_C4064( C3065 C4064 ) \nC3065_=_C4065( C3065 C4065 ) C3065_=_C4066( C3065 C4066 ) C3121_=_C3124( C3121 C3124 ) C3121_=_C3205( C3121 C3205 ) C3121_=_C3230( C3121 C3230 ) C3121_=_C3298( C3121 C3298 ) \nC3121_=_C3491( C3121 C3491 ) C3121_=_C3573( C3121 C3573 ) C3121_=_C3665( C3121 C3665 ) C3121_=_C3666( C3121 C3666 ) C3121_=_C3667( C3121 C3667 ) C3121_=_C3669( C3121 C3669 ) \nC3121_=_C3670( C3121 C3670 ) C3121_=_C3671( C3121 C3671 ) C3121_=_C3672( C3121 C3672 ) C3121_=_C3673( C3121 C3673 ) C3124_=_C3208( C3124 C3208 ) C3124_=_C3238( C3124 C3238 ) \nC3124_=_C3303( C3124 C3303 ) C3124_=_C3497( C3124 C3497 ) C3124_=_C3576( C3124 C3576 ) C3124_=_C3941( C3124 C3941 ) C3124_=_C4031( C3124 C4031 ) C3124_=_C4032( C3124 C4032 ) \nC3124_=_C4033( C3124 C4033 ) C3124_=_C4034( C3124 C4034 ) C3124_=_C4035( C3124 C4035 ) C3124_=_C4036( C3124 C4036 ) C3163_=_C3171( C3163 C3171 ) C3163_=_C3228( C3163 C3228 ) \nC3163_=_C3505( C3163 C3505 ) C3163_=_C3616( C3163 C3616 ) C3163_=_C3617(</w:t>
      </w:r>
    </w:p>
    <w:p>
      <w:pPr>
        <w:pStyle w:val="PreformattedText"/>
        <w:bidi w:val="0"/>
        <w:spacing w:before="0" w:after="0"/>
        <w:jc w:val="left"/>
        <w:rPr/>
      </w:pPr>
      <w:r>
        <w:rPr/>
        <w:t xml:space="preserve"> </w:t>
      </w:r>
      <w:r>
        <w:rPr/>
        <w:t>C3163 C3617 ) C3163_=_C3618( C3163 C3618 ) C3163_=_C3619( C3163 C3619 ) C3163_=_C3621( C3163 C3621 ) \nC3163_=_C3622( C3163 C3622 ) C3163_=_C3623( C3163 C3623 ) C3163_=_C3624( C3163 C3624 ) C3163_=_C3625( C3163 C3625 ) C3163_=_C3626( C3163 C3626 ) C3163_=_C3627( C3163 C3627 ) \nC3171_=_C3253( C3171 C3253 ) C3171_=_C3385( C3171 C3385 ) C3171_=_C3621( C3171 C3621 ) C3171_=_C3729( C3171 C3729 ) C3171_=_C3859( C3171 C3859 ) C3171_=_C3869( C3171 C3869 ) \nC3171_=_C3965( C3171 C3965 ) C3171_=_C3982( C3171 C3982 ) C3171_=_C4064( C3171 C4064 ) C3171_=_C4065( C3171 C4065 ) C3171_=_C4066( C3171 C4066 ) C3205_=_C3208( C3205 C3208 ) \nC3205_=_C3230( C3205 C3230 ) C3205_=_C3298( C3205 C3298 ) C3205_=_C3491( C3205 C3491 ) C3205_=_C3573( C3205 C3573 ) C3205_=_C3665( C3205 C3665 ) C3205_=_C3666( C3205 C3666 ) \nC3205_=_C3667( C3205 C3667 ) C3205_=_C3669( C3205 C3669 ) C3205_=_C3670( C3205 C3670 ) C3205_=_C3671( C3205 C3671 ) C3205_=_C3672( C3205 C3672 ) C3205_=_C3673( C3205 C3673 ) \nC3208_=_C3238( C3208 C3238 ) C3208_=_C3303( C3208 C3303 ) C3208_=_C3497( C3208 C3497 ) C3208_=_C3576( C3208 C3576 ) C3208_=_C3941( C3208 C3941 ) C3208_=_C4031( C3208 C4031 ) \nC3208_=_C4032( C3208 C4032 ) C3208_=_C4033( C3208 C4033 ) C3208_=_C4034( C3208 C4034 ) C3208_=_C4035( C3208 C4035 ) C3208_=_C4036( C3208 C4036 ) C3226_=_C3227( C3226 C3227 ) \nC3226_=_C3228( C3226 C3228 ) C3226_=_C3229( C3226 C3229 ) C3226_=_C3230( C3226 C3230 ) C3226_=_C3231( C3226 C3231 ) C3226_=_C3232( C3226 C3232 ) C3226_=_C3233( C3226 C3233 ) \nC3226_=_C3234( C3226 C3234 ) C3226_=_C3235( C3226 C3235 ) C3226_=_C3236( C3226 C3236 ) C3226_=_C3237( C3226 C3237 ) C3226_=_C3238( C3226 C3238 ) C3226_=_C3240( C3226 C3240 ) \nC3226_=_C3241( C3226 C3241 ) C3226_=_C3242( C3226 C3242 ) C3226_=_C3243( C3226 C3243 ) C3226_=_C3253( C3226 C3253 ) C3227_=_C3228( C3227 C3228 ) C3227_=_C3229( C3227 C3229 ) \nC3227_=_C3230( C3227 C3230 ) C3227_=_C3231( C3227 C3231 ) C3227_=_C3232( C3227 C3232 ) C3227_=_C3233( C3227 C3233 ) C3227_=_C3234( C3227 C3234 ) C3227_=_C3235( C3227 C3235 ) \nC3227_=_C3236( C3227 C3236 ) C3227_=_C3237( C3227 C3237 ) C3227_=_C3238( C3227 C3238 ) C3227_=_C3240( C3227 C3240 ) C3227_=_C3241( C3227 C3241 ) C3227_=_C3242( C3227 C3242 ) \nC3227_=_C3243( C3227 C3243 ) C3227_=_C3385( C3227 C3385 ) C3228_=_C3229( C3228 C3229 ) C3228_=_C3230( C3228 C3230 ) C3228_=_C3231( C3228 C3231 ) C3228_=_C3232( C3228 C3232 ) \nC3228_=_C3233( C3228 C3233 ) C3228_=_C3234( C3228 C3234 ) C3228_=_C3235( C3228 C3235 ) C3228_=_C3236( C3228 C3236 ) C3228_=_C3237( C3228 C3237 ) C3228_=_C3238( C3228 C3238 ) \nC3228_=_C3240( C3228 C3240 ) C3228_=_C3241( C3228 C3241 ) C3228_=_C3242( C3228 C3242 ) C3228_=_C3243( C3228 C3243 ) C3228_=_C3505( C3228 C3505 ) C3228_=_C3616( C3228 C3616 ) \nC3228_=_C3617( C3228 C3617 ) C3228_=_C3618( C3228 C3618 ) C3228_=_C3619( C3228 C3619 ) C3228_=_C3621( C3228 C3621 ) C3228_=_C3622( C3228 C3622 ) C3228_=_C3623( C3228 C3623 ) \nC3228_=_C3624( C3228 C3624 ) C3228_=_C3625( C3228 C3625 ) C3228_=_C3626( C3228 C3626 ) C3228_=_C3627( C3228 C3627 ) C3229_=_C3230( C3229 C3230 ) C3229_=_C3231( C3229 C3231 ) \nC3229_=_C3232( C3229 C3232 ) C3229_=_C3233( C3229 C3233 ) C3229_=_C3234( C3229 C3234 ) C3229_=_C3235( C3229 C3235 ) C3229_=_C3236( C3229 C3236 ) C3229_=_C3237( C3229 C3237 ) \nC3229_=_C3238( C3229 C3238 ) C3229_=_C3240( C3229 C3240 ) C3229_=_C3241( C3229 C3241 ) C3229_=_C3242( C3229 C3242 ) C3229_=_C3243( C3229 C3243 ) C3230_=_C3231( C3230 C3231 ) \nC3230_=_C3232( C3230 C3232 ) C3230_=_C3233( C3230 C3233 ) C3230_=_C3234( C3230 C3234 ) C3230_=_C3235( C3230 C3235 ) C3230_=_C3236( C3230 C3236 ) C3230_=_C3237( C3230 C3237 ) \nC3230_=_C3238( C3230 C3238 ) C3230_=_C3240( C3230 C3240 ) C3230_=_C3241( C3230 C3241 ) C3230_=_C3242( C3230 C3242 ) C3230_=_C3243( C3230 C3243 ) C3230_=_C3298( C3230 C3298 ) \nC3230_=_C3491( C3230 C3491 ) C3230_=_C3573( C3230 C3573 ) C3230_=_C3665( C3230 C3665 ) C3230_=_C3666( C3230 C3666 ) C3230_=_C3667( C3230 C3667 ) C3230_=_C3669( C3230 C3669 ) \nC3230_=_C3670( C3230 C3670 ) C3230_=_C3671( C3230 C3671 ) C3230_=_C3672( C3230 C3672 ) C3230_=_C3673( C3230 C3673 ) C3231_=_C3232( C3231 C3232 ) C3231_=_C3233( C3231 C3233 ) \nC3231_=_C3234( C3231 C3234 ) C3231_=_C3235( C3231 C3235 ) C3231_=_C3236( C3231 C3236 ) C3231_=_C3237( C3231 C3237 ) C3231_=_C3238( C3231 C3238 ) C3231_=_C3240( C3231 C3240 ) \nC3231_=_C3241( C3231 C3241 ) C3231_=_C3242( C3231 C3242 ) C3231_=_C3243( C3231 C3243 ) C3231_=_C3729( C3231 C3729 ) C3232_=_C3233( C3232 C3233 ) C3232_=_C3234( C3232 C3234 ) \nC3232_=_C3235( C3232 C3235 ) C3232_=_C3236( C3232 C3236 ) C3232_=_C3237( C3232 C3237 ) C3232_=_C3238( C3232 C3238 ) C3232_=_C3240( C3232 C3240 ) C3232_=_C3241( C3232 C3241 ) \nC3232_=_C3242( C3232 C3242 ) C3232_=_C3243( C3232 C3243 ) C3233_=_C3234( C3233 C3234 ) C3233_=_C3235( C3233 C3235 ) C3233_=_C3236( C3233 C3236 ) C3233_=_C3237( C3233 C3237 ) \nC3233_=_C3238( C3233 C3238 ) C3233_=_C3240( C3233 C3240 ) C3233_=_C3241( C3233 C3241 ) C3233_=_C3242( C3233 C3242 ) C3233_=_C3243( C3233 C3243 ) C3233_=_C3859( C3233 C3859 ) \nC3234_=_C3235( C3234 C3235 ) C3234_=_C3236( C3234 C3236 ) C3234_=_C3237( C3234 C3237 ) C3234_=_C3238( C3234 C3238 ) C3234_=_C3240( C3234 C3240 ) C3234_=_C3241( C3234 C3241 ) \nC3234_=_C3242( C3234 C3242 ) C3234_=_C3243( C3234 C3243 ) C3234_=_C3869( C3234 C3869 ) C3235_=_C3236( C3235 C3236 ) C3235_=_C3237( C3235 C3237 ) C3235_=_C3238( C3235 C3238 ) \nC3235_=_C3240( C3235 C3240 ) C3235_=_C3241( C3235 C3241 ) C3235_=_C3242( C3235 C3242 ) C3235_=_C3243( C3235 C3243 ) C3235_=_C3617( C3235 C3617 ) C3235_=_C3666( C3235 C3666 ) \nC3235_=_C3941( C3235 C3941 ) C3236_=_C3237( C3236 C3237 ) C3236_=_C3238( C3236 C3238 ) C3236_=_C3240( C3236 C3240 ) C3236_=_C3241( C3236 C3241 ) C3236_=_C3242( C3236 C3242 ) \nC3236_=_C3243( C3236 C3243 ) C3237_=_C3238( C3237 C3238 ) C3237_=_C3240( C3237 C3240 ) C3237_=_C3241( C3237 C3241 ) C3237_=_C3242( C3237 C3242 ) C3237_=_C3243( C3237 C3243 ) \nC3238_=_C3240( C3238 C3240 ) C3238_=_C3241( C3238 C3241 ) C3238_=_C3242( C3238 C3242 ) C3238_=_C3243( C3238 C3243 ) C3238_=_C3303( C3238 C3303 ) C3238_=_C3497( C3238 C3497 ) \nC3238_=_C3576( C3238 C3576 ) C3238_=_C3941( C3238 C3941 ) C3238_=_C4031( C3238 C4031 ) C3238_=_C4032( C3238 C4032 ) C3238_=_C4033( C3238 C4033 ) C3238_=_C4034( C3238 C4034 ) \nC3238_=_C4035( C3238 C4035 ) C3238_=_C4036( C3238 C4036 ) C3240_=_C3241( C3240 C3241 ) C3240_=_C3242( C3240 C3242 ) C3240_=_C3243( C3240 C3243 ) C3240_=_C3623( C3240 C3623 ) \nC3240_=_C3669( C3240 C3669 ) C3240_=_C4031( C3240 C4031 ) C3241_=_C3242( C3241 C3242 ) C3241_=_C3243( C3241 C3243 ) C3241_=_C3624( C3241 C3624 ) C3241_=_C3670( C3241 C3670 ) \nC3241_=_C4033( C3241 C4033 ) C3242_=_C3243( C3242 C3243 ) C3242_=_C3627( C3242 C3627 ) C3242_=_C3672( C3242 C3672 ) C3242_=_C4034( C3242 C4034 ) C3253_=_C3385( C3253 C3385 ) \nC3253_=_C3621( C3253 C3621 ) C3253_=_C3729( C3253 C3729 ) C3253_=_C3859( C3253 C3859 ) C3253_=_C3869( C3253 C3869 ) C3253_=_C3965( C3253 C3965 ) C3253_=_C3982( C3253 C3982 ) \nC3253_=_C4064( C3253 C4064 ) C3253_=_C4065( C3253 C4065 ) C3253_=_C4066( C3253 C4066 ) C3298_=_C3303( C3298 C3303 ) C3298_=_C3491( C3298 C3491 ) C3298_=_C3573( C3298 C3573 ) \nC3298_=_C3665( C3298 C3665 ) C3298_=_C3666( C3298 C3666 ) C3298_=_C3667( C3298 C3667 ) C3298_=_C3669( C3298 C3669 ) C3298_=_C3670( C3298 C3670 ) C3298_=_C3671( C3298 C3671 ) \nC3298_=_C3672( C3298 C3672 ) C3298_=_C3673( C3298 C3673 ) C3303_=_C3497( C3303 C3497 ) C3303_=_C3576( C3303 C3576 ) C3303_=_C3941( C3303 C3941 ) C3303_=_C4031( C3303 C4031 ) \nC3303_=_C4032( C3303 C4032 ) C3303_=_C4033( C3303 C4033 ) C3303_=_C4034( C3303 C4034 ) C3303_=_C4035( C3303 C4035 ) C3303_=_C4036( C3303 C4036 ) C3385_=_C3621( C3385 C3621 ) \nC3385_=_C3729( C3385 C3729 ) C3385_=_C3859( C3385 C3859 ) C3385_=_C3869( C3385 C3869 ) C3385_=_C3965( C3385 C3965 ) C3385_=_C3982( C3385 C3982 ) C3385_=_C4064( C3385 C4064 ) \nC3385_=_C4065( C3385 C4065 ) C3385_=_C4066( C3385 C4066 ) C3491_=_C3497( C3491 C3497 ) C3491_=_C3573( C3491 C3573 ) C3491_=_C3665( C3491 C3665 ) C3491_=_C3666( C3491 C3666 ) \nC3491_=_C3667( C3491 C3667 ) C3491_=_C3669( C3491 C3669 ) C3491_=_C3670( C3491 C3670 ) C3491_=_C3671( C3491 C3671 ) C3491_=_C3672( C3491 C3672 ) C3491_=_C3673( C3491 C3673 ) \nC3497_=_C3576( C3497 C3576 ) C3497_=_C3941( C3497 C3941 ) C3497_=_C4031( C3497 C4031 ) C3497_=_C4032( C3497 C4032 ) C3497_=_C4033( C3497 C4033 ) C3497_=_C4034( C3497 C4034 ) \nC3497_=_C4035( C3497 C4035 ) C3497_=_C4036( C3497 C4036 ) C3505_=_C3616( C3505 C3616 ) C3505_=_C3617( C3505 C3617 ) C3505_=_C3618( C3505 C3618 ) C3505_=_C3619( C3505 C3619 ) \nC3505_=_C3621( C3505 C3621 ) C3505_=_C3622( C3505 C3622 ) C3505_=_C3623( C3505 C3623 ) C3505_=_C3624( C3505 C3624 ) C3505_=_C3625( C3505 C3625 ) C3505_=_C3626( C3505 C3626 ) \nC3505_=_C3627( C3505 C3627 ) C3573_=_C3576( C3573 C3576 ) C3573_=_C3665( C3573 C3665 ) C3573_=_C3666( C3573 C3666 ) C3573_=_C3667( C3573 C3667 ) C3573_=_C3669( C3573 C3669 ) \nC3573_=_C3670( C3573 C3670 ) C3573_=_C3671( C3573 C3671 ) C3573_=_C3672( C3573 C3672 ) C3573_=_C3673( C3573 C3673 ) C3576_=_C3941( C3576 C3941 ) C3576_=_C4031( C3576 C4031 ) \nC3576_=_C4032( C3576 C4032 ) C3576_=_C4033( C3576 C4033 ) C3576_=_C4034( C3576 C4034 ) C3576_=_C4035( C3576 C4035 ) C3576_=_C4036( C3576 C4036 ) C3616_=_C3617( C3616 C3617 ) \nC3616_=_C3618( C3616 C3618 ) C3616_=_C3619( C3616 C3619 ) C3616_=_C3621( C3616 C3621 ) C3616_=_C3622( C3616 C3622 ) C3616_=_C3623( C3616 C3623 ) C3616_=_C3624( C3616 C3624 ) \nC3616_=_C3625( C3616 C3625 ) C3616_=_C3626( C3616 C3626 ) C3616_=_C3627( C3616 C3627 ) C3617_=_C3618( C3617 C3618 ) C3617_=_C3619( C3617 C3619 ) C3617_=_C3621( C3617 C3621 ) \nC3617_=_C3622( C3617 C3622 ) C3617_=_C3623( C3617 C3623 ) C3617_=_C3624( C3617 C3624 ) C3617_=_C3625( C3617 C3625 ) C3617_=_C3626( C3617 C3626 ) C3617_=_C3627( C3617 C3627 ) \nC3617_=_C3666( C3617 C3666 ) C3617_=_C3941( C3617 C3941 ) C3618_=_C3619( C3618 C3619 ) C3618_=_C3621( C3618 C3621 ) C3618_=_C3622(</w:t>
      </w:r>
    </w:p>
    <w:p>
      <w:pPr>
        <w:pStyle w:val="PreformattedText"/>
        <w:bidi w:val="0"/>
        <w:spacing w:before="0" w:after="0"/>
        <w:jc w:val="left"/>
        <w:rPr/>
      </w:pPr>
      <w:r>
        <w:rPr/>
        <w:t xml:space="preserve"> </w:t>
      </w:r>
      <w:r>
        <w:rPr/>
        <w:t>C3618 C3622 ) C3618_=_C3623( C3618 C3623 ) \nC3618_=_C3624( C3618 C3624 ) C3618_=_C3625( C3618 C3625 ) C3618_=_C3626( C3618 C3626 ) C3618_=_C3627( C3618 C3627 ) C3619_=_C3621( C3619 C3621 ) C3619_=_C3622( C3619 C3622 ) \nC3619_=_C3623( C3619 C3623 ) C3619_=_C3624( C3619 C3624 ) C3619_=_C3625( C3619 C3625 ) C3619_=_C3626( C3619 C3626 ) C3619_=_C3627( C3619 C3627 ) C3619_=_C3965( C3619 C3965 ) \nC3621_=_C3622( C3621 C3622 ) C3621_=_C3623( C3621 C3623 ) C3621_=_C3624( C3621 C3624 ) C3621_=_C3625( C3621 C3625 ) C3621_=_C3626( C3621 C3626 ) C3621_=_C3627( C3621 C3627 ) \nC3621_=_C3729( C3621 C3729 ) C3621_=_C3859( C3621 C3859 ) C3621_=_C3869( C3621 C3869 ) C3621_=_C3965( C3621 C3965 ) C3621_=_C3982( C3621 C3982 ) C3621_=_C4064( C3621 C4064 ) \nC3621_=_C4065( C3621 C4065 ) C3621_=_C4066( C3621 C4066 ) C3622_=_C3623( C3622 C3623 ) C3622_=_C3624( C3622 C3624 ) C3622_=_C3625( C3622 C3625 ) C3622_=_C3626( C3622 C3626 ) \nC3622_=_C3627( C3622 C3627 ) C3623_=_C3624( C3623 C3624 ) C3623_=_C3625( C3623 C3625 ) C3623_=_C3626( C3623 C3626 ) C3623_=_C3627( C3623 C3627 ) C3623_=_C3669( C3623 C3669 ) \nC3623_=_C4031( C3623 C4031 ) C3624_=_C3625( C3624 C3625 ) C3624_=_C3626( C3624 C3626 ) C3624_=_C3627( C3624 C3627 ) C3624_=_C3670( C3624 C3670 ) C3624_=_C4033( C3624 C4033 ) \nC3625_=_C3626( C3625 C3626 ) C3625_=_C3627( C3625 C3627 ) C3625_=_C4065( C3625 C4065 ) C3626_=_C3627( C3626 C3627 ) C3626_=_C4066( C3626 C4066 ) C3627_=_C3672( C3627 C3672 ) \nC3627_=_C4034( C3627 C4034 ) C3665_=_C3666( C3665 C3666 ) C3665_=_C3667( C3665 C3667 ) C3665_=_C3669( C3665 C3669 ) C3665_=_C3670( C3665 C3670 ) C3665_=_C3671( C3665 C3671 ) \nC3665_=_C3672( C3665 C3672 ) C3665_=_C3673( C3665 C3673 ) C3666_=_C3667( C3666 C3667 ) C3666_=_C3669( C3666 C3669 ) C3666_=_C3670( C3666 C3670 ) C3666_=_C3671( C3666 C3671 ) \nC3666_=_C3672( C3666 C3672 ) C3666_=_C3673( C3666 C3673 ) C3666_=_C3941( C3666 C3941 ) C3667_=_C3669( C3667 C3669 ) C3667_=_C3670( C3667 C3670 ) C3667_=_C3671( C3667 C3671 ) \nC3667_=_C3672( C3667 C3672 ) C3667_=_C3673( C3667 C3673 ) C3669_=_C3670( C3669 C3670 ) C3669_=_C3671( C3669 C3671 ) C3669_=_C3672( C3669 C3672 ) C3669_=_C3673( C3669 C3673 ) \nC3669_=_C4031( C3669 C4031 ) C3670_=_C3671( C3670 C3671 ) C3670_=_C3672( C3670 C3672 ) C3670_=_C3673( C3670 C3673 ) C3670_=_C4033( C3670 C4033 ) C3671_=_C3672( C3671 C3672 ) \nC3671_=_C3673( C3671 C3673 ) C3672_=_C3673( C3672 C3673 ) C3672_=_C4034( C3672 C4034 ) C3673_=_C4035( C3673 C4035 ) C3729_=_C3859( C3729 C3859 ) C3729_=_C3869( C3729 C3869 ) \nC3729_=_C3965( C3729 C3965 ) C3729_=_C3982( C3729 C3982 ) C3729_=_C4064( C3729 C4064 ) C3729_=_C4065( C3729 C4065 ) C3729_=_C4066( C3729 C4066 ) C3859_=_C3869( C3859 C3869 ) \nC3859_=_C3965( C3859 C3965 ) C3859_=_C3982( C3859 C3982 ) C3859_=_C4064( C3859 C4064 ) C3859_=_C4065( C3859 C4065 ) C3859_=_C4066( C3859 C4066 ) C3869_=_C3965( C3869 C3965 ) \nC3869_=_C3982( C3869 C3982 ) C3869_=_C4064( C3869 C4064 ) C3869_=_C4065( C3869 C4065 ) C3869_=_C4066( C3869 C4066 ) C3941_=_C4031( C3941 C4031 ) C3941_=_C4032( C3941 C4032 ) \nC3941_=_C4033( C3941 C4033 ) C3941_=_C4034( C3941 C4034 ) C3941_=_C4035( C3941 C4035 ) C3941_=_C4036( C3941 C4036 ) C3965_=_C3982( C3965 C3982 ) C3965_=_C4064( C3965 C4064 ) \nC3965_=_C4065( C3965 C4065 ) C3965_=_C4066( C3965 C4066 ) C3982_=_C4064( C3982 C4064 ) C3982_=_C4065( C3982 C4065 ) C3982_=_C4066( C3982 C4066 ) C4031_=_C4032( C4031 C4032 ) \nC4031_=_C4033( C4031 C4033 ) C4031_=_C4034( C4031 C4034 ) C4031_=_C4035( C4031 C4035 ) C4031_=_C4036( C4031 C4036 ) C4032_=_C4033( C4032 C4033 ) C4032_=_C4034( C4032 C4034 ) \nC4032_=_C4035( C4032 C4035 ) C4032_=_C4036( C4032 C4036 ) C4033_=_C4034( C4033 C4034 ) C4033_=_C4035( C4033 C4035 ) C4033_=_C4036( C4033 C4036 ) C4034_=_C4035( C4034 C4035 ) \nC4034_=_C4036( C4034 C4036 ) C4035_=_C4036( C4035 C4036 ) C4064_=_C4065( C4064 C4065 ) C4064_=_C4066( C4064 C4066 ) C4065_=_C4066( C4065 C4066 ) "];98-&gt;136[label="176: C252 C272 C319 C356 C547 \nC592 C629 C717 C734 C741 C771 \nC772 C774 C775 C776 C777 C778 \nC779 C780 C781 C782 C783 C785 \nC786 C788 C789 C790 C791 C793 \nC794 C795 C848 C892 C970 C978 \nC998 C1029 C1092 C1103 C1138 C1174 \nC1185 C1198 C1276 C1281 C1502 C1519 \nC1520 C1521 C1522 C1523 C1524 C1525 \nC1526 C1527 C1528 C1530 C1531 C1532 \nC1533 C1534 C1535 C1536 C1537 C1539 \nC1540 C1597 C1610 C1683 C1837 C1840 \nC1841 C1984 C1986 C1987 C1988 C1993 \nC2017 C2137 C2143 C2193 C2304 C2429 \nC2500 C2521 C2541 C2550 C2552 C2593 \nC2648 C2656 C2663 C2750 C2858 C2920 \nC2925 C2930 C3001 C3002 C3004 C3005 \nC3006 C3008 C3010 C3011 C3012 C3014 \nC3015 C3016 C3017 C3018 C3032 C3057 \nC3065 C3121 C3124 C3163 C3171 C3205 \nC3208 C3226 C3227 C3229 C3231 C3232 \nC3233 C3234 C3235 C3236 C3237 C3240 \nC3241 C3242 C3243 C3253 C3298 C3303 \nC3385 C3491 C3497 C3505 C3573 C3576 \nC3616 C3617 C3618 C3619 C3622 C3623 \nC3624 C3625 C3626 C3627 C3665 C3666 \nC3667 C3669 C3670 C3671 C3672 C3673 \nC3729 C3859 C3869 C3941 C3965 C3982 \nC4031 C4032 C4033 C4034 C4035 C4036 \nC4064 C4065 C4066 \n2002: C252_=_C272 ,C252_=_C319 ,C252_=_C356 ,C252_=_C1276 ,C252_=_C1610 ,\nC252_=_C1987 ,C252_=_C2137 ,C252_=_C2656 ,C252_=_C3163 ,C252_=_C3505 ,C252_=_C3616 ,\nC252_=_C3617 ,C252_=_C3618 ,C252_=_C3619 ,C252_=_C3622 ,C252_=_C3623 ,C252_=_C3624 ,\nC252_=_C3625 ,C252_=_C3626 ,C252_=_C3627 ,C272_=_C319 ,C272_=_C356 ,C272_=_C1276 ,\nC272_=_C1610 ,C272_=_C1987 ,C272_=_C2137 ,C272_=_C2656 ,C272_=_C3163 ,C272_=_C3505 ,\nC272_=_C3616 ,C272_=_C3617 ,C272_=_C3618 ,C272_=_C3619 ,C272_=_C3622 ,C272_=_C3623 ,\nC272_=_C3624 ,C272_=_C3625 ,C272_=_C3626 ,C272_=_C3627 ,C319_=_C356 ,C319_=_C1276 ,\nC319_=_C1610 ,C319_=_C1987 ,C319_=_C2137 ,C319_=_C2656 ,C319_=_C3163 ,C319_=_C3505 ,\nC319_=_C3616 ,C319_=_C3617 ,C319_=_C3618 ,C319_=_C3619 ,C319_=_C3622 ,C319_=_C3623 ,\nC319_=_C3624 ,C319_=_C3625 ,C319_=_C3626 ,C319_=_C3627 ,C356_=_C1276 ,C356_=_C1610 ,\nC356_=_C1987 ,C356_=_C2137 ,C356_=_C2656 ,C356_=_C3163 ,C356_=_C3505 ,C356_=_C3616 ,\nC356_=_C3617 ,C356_=_C3618 ,C356_=_C3619 ,C356_=_C3622 ,C356_=_C3623 ,C356_=_C3624 ,\nC356_=_C3625 ,C356_=_C3626 ,C356_=_C3627 ,C547_=_C970 ,C547_=_C1198 ,C547_=_C1837 ,\nC547_=_C1988 ,C547_=_C2017 ,C547_=_C2304 ,C547_=_C2550 ,C547_=_C2925 ,C547_=_C3032 ,\nC547_=_C3121 ,C547_=_C3205 ,C547_=_C3298 ,C547_=_C3491 ,C547_=_C3573 ,C547_=_C3665 ,\nC547_=_C3666 ,C547_=_C3667 ,C547_=_C3669 ,C547_=_C3670 ,C547_=_C3671 ,C547_=_C3672 ,\nC547_=_C3673 ,C592_=_C1103 ,C592_=_C1986 ,C592_=_C2750 ,C592_=_C2920 ,C592_=_C3057 ,\nC592_=_C3226 ,C592_=_C3227 ,C592_=_C3229 ,C592_=_C3231 ,C592_=_C3232 ,C592_=_C3233 ,\nC592_=_C3234 ,C592_=_C3235 ,C592_=_C3236 ,C592_=_C3237 ,C592_=_C3240 ,C592_=_C3241 ,\nC592_=_C3242 ,C592_=_C3243 ,C629_=_C717 ,C629_=_C1185 ,C629_=_C1281 ,C629_=_C1841 ,\nC629_=_C2143 ,C629_=_C2429 ,C629_=_C2648 ,C629_=_C2663 ,C629_=_C2930 ,C629_=_C3065 ,\nC629_=_C3171 ,C629_=_C3253 ,C629_=_C3385 ,C629_=_C3729 ,C629_=_C3859 ,C629_=_C3869 ,\nC629_=_C3965 ,C629_=_C3982 ,C629_=_C4064 ,C629_=_C4065 ,C629_=_C4066 ,C717_=_C1185 ,\nC717_=_C1281 ,C717_=_C1841 ,C717_=_C2143 ,C717_=_C2429 ,C717_=_C2648 ,C717_=_C2663 ,\nC717_=_C2930 ,C717_=_C3065 ,C717_=_C3171 ,C717_=_C3253 ,C717_=_C3385 ,C717_=_C3729 ,\nC717_=_C3859 ,C717_=_C3869 ,C717_=_C3965 ,C717_=_C3982 ,C717_=_C4064 ,C717_=_C4065 ,\nC717_=_C4066 ,C734_=_C741 ,C734_=_C1174 ,C734_=_C1502 ,C734_=_C1984 ,C734_=_C2193 ,\nC734_=_C2521 ,C734_=_C2541 ,C734_=_C2593 ,C734_=_C2858 ,C734_=_C3001 ,C734_=_C3002 ,\nC734_=_C3004 ,C734_=_C3005 ,C734_=_C3006 ,C734_=_C3008 ,C734_=_C3010 ,C734_=_C3011 ,\nC734_=_C3012 ,C734_=_C3014 ,C734_=_C3015 ,C734_=_C3016 ,C734_=_C3017 ,C734_=_C3018 ,\nC741_=_C892 ,C741_=_C978 ,C741_=_C998 ,C741_=_C1092 ,C741_=_C1597 ,C741_=_C1683 ,\nC741_=_C1840 ,C741_=_C1993 ,C741_=_C2500 ,C741_=_C2552 ,C741_=_C3124 ,C741_=_C3208 ,\nC741_=_C3303 ,C741_=_C3497 ,C741_=_C3576 ,C741_=_C3941 ,C741_=_C4031 ,C741_=_C4032 ,\nC741_=_C4033 ,C741_=_C4034 ,C741_=_C4035 ,C741_=_C4036 ,C771_=_C772 ,C771_=_C774 ,\nC771_=_C775 ,C771_=_C776 ,C771_=_C777 ,C771_=_C778 ,C771_=_C779 ,C771_=_C780 ,\nC771_=_C781 ,C771_=_C782 ,C771_=_C783 ,C771_=_C785 ,C771_=_C786 ,C771_=_C788 ,\nC771_=_C789 ,C771_=_C790 ,C771_=_C791 ,C771_=_C793 ,C771_=_C794 ,C771_=_C795 ,\nC771_=_C1138 ,C772_=_C774 ,C772_=_C775 ,C772_=_C776 ,C772_=_C777 ,C772_=_C778 ,\nC772_=_C779 ,C772_=_C780 ,C772_=_C781 ,C772_=_C782 ,C772_=_C783 ,C772_=_C785 ,\nC772_=_C786 ,C772_=_C788 ,C772_=_C789 ,C772_=_C790 ,C772_=_C791 ,C772_=_C793 ,\nC772_=_C794 ,C772_=_C795 ,C772_=_C1276 ,C772_=_C1281 ,C774_=_C775 ,C774_=_C776 ,\nC774_=_C777 ,C774_=_C778 ,C774_=_C779 ,C774_=_C780 ,C774_=_C781 ,C774_=_C782 ,\nC774_=_C783 ,C774_=_C785 ,C774_=_C786 ,C774_=_C788 ,C774_=_C789 ,C774_=_C790 ,\nC774_=_C791 ,C774_=_C793 ,C774_=_C794 ,C774_=_C795 ,C774_=_C1520 ,C774_=_C1597 ,\nC775_=_C776 ,C775_=_C777 ,C775_=_C778 ,C775_=_C779 ,C775_=_C780 ,C775_=_C781 ,\nC775_=_C782 ,C775_=_C783 ,C775_=_C785 ,C775_=_C786 ,C775_=_C788 ,C775_=_C789 ,\nC775_=_C790 ,C775_=_C791 ,C775_=_C793 ,C775_=_C794 ,C775_=_C795 ,C775_=_C1521 ,\nC776_=_C777 ,C776_=_C778 ,C776_=_C779 ,C776_=_C780 ,C776_=_C781 ,C776_=_C782 ,\nC776_=_C783 ,C776_=_C785 ,C776_=_C786 ,C776_=_C788 ,C776_=_C789 ,C776_=_C790 ,\nC776_=_C791 ,C776_=_C793 ,C776_=_C794 ,C776_=_C795 ,C776_=_C2137 ,C776_=_C2143 ,\nC777_=_C778 ,C777_=_C779 ,C777_=_C780 ,C777_=_C781 ,C777_=_C782 ,C777_=_C783 ,\nC777_=_C785 ,C777_=_C786 ,C777_=_C788 ,C777_=_C789 ,C777_=_C790 ,C777_=_C791 ,\nC777_=_C793 ,C777_=_C794 ,C777_=_C795 ,C777_=_C2656 ,C777_=_C2663 ,C778_=_C779 ,\nC778_=_C780 ,C778_=_C781 ,C778_=_C782 ,C778_=_C783 ,C778_=_C785 ,C778_=_C786 ,\nC778_=_C788 ,C778_=_C789 ,C778_=_C790 ,C778_=_C791 ,C778_=_C793 ,C778_=_C794 ,\nC778_=_C795 ,C778_=_C1524 ,C779_=_C780 ,C779_=_C781 ,C779_=_C782 ,C779_=_C783 ,\nC779_=_C785 ,C779_=_C786 ,C779_=_C788 ,C779_=_C789 ,C779_=_C790 ,C779_=_C791 ,\nC779_=_C793 ,C779_=_C794 ,C779_=_C795 ,C779_=_C1525 ,C779_=_C2920 ,C779_=_C2925 ,\nC779_=_C2930 ,C780_=_C781 ,C780_=_C782 ,C780_=_C783 ,C780_=_C785 ,C780_=_C786</w:t>
      </w:r>
    </w:p>
    <w:p>
      <w:pPr>
        <w:pStyle w:val="PreformattedText"/>
        <w:bidi w:val="0"/>
        <w:spacing w:before="0" w:after="0"/>
        <w:jc w:val="left"/>
        <w:rPr/>
      </w:pPr>
      <w:r>
        <w:rPr/>
        <w:t xml:space="preserve"> </w:t>
      </w:r>
      <w:r>
        <w:rPr/>
        <w:t>,\nC780_=_C788 ,C780_=_C789 ,C780_=_C790 ,C780_=_C791 ,C780_=_C793 ,C780_=_C794 ,\nC780_=_C795 ,C780_=_C1526 ,C781_=_C782 ,C781_=_C783 ,C781_=_C785 ,C781_=_C786 ,\nC781_=_C788 ,C781_=_C789 ,C781_=_C790 ,C781_=_C791 ,C781_=_C793 ,C781_=_C794 ,\nC781_=_C795 ,C781_=_C1527 ,C781_=_C3001 ,C781_=_C3057 ,C781_=_C3065 ,C782_=_C783 ,\nC782_=_C785 ,C782_=_C786 ,C782_=_C788 ,C782_=_C789 ,C782_=_C790 ,C782_=_C791 ,\nC782_=_C793 ,C782_=_C794 ,C782_=_C795 ,C782_=_C3163 ,C782_=_C3171 ,C783_=_C785 ,\nC783_=_C786 ,C783_=_C788 ,C783_=_C789 ,C783_=_C790 ,C783_=_C791 ,C783_=_C793 ,\nC783_=_C794 ,C783_=_C795 ,C783_=_C1528 ,C783_=_C3205 ,C783_=_C3208 ,C785_=_C786 ,\nC785_=_C788 ,C785_=_C789 ,C785_=_C790 ,C785_=_C791 ,C785_=_C793 ,C785_=_C794 ,\nC785_=_C795 ,C785_=_C1530 ,C785_=_C3226 ,C785_=_C3253 ,C786_=_C788 ,C786_=_C789 ,\nC786_=_C790 ,C786_=_C791 ,C786_=_C793 ,C786_=_C794 ,C786_=_C795 ,C786_=_C1531 ,\nC786_=_C3227 ,C786_=_C3385 ,C788_=_C789 ,C788_=_C790 ,C788_=_C791 ,C788_=_C793 ,\nC788_=_C794 ,C788_=_C795 ,C788_=_C1533 ,C788_=_C3233 ,C788_=_C3859 ,C789_=_C790 ,\nC789_=_C791 ,C789_=_C793 ,C789_=_C794 ,C789_=_C795 ,C789_=_C1534 ,C789_=_C3234 ,\nC789_=_C3869 ,C790_=_C791 ,C790_=_C793 ,C790_=_C794 ,C790_=_C795 ,C790_=_C1535 ,\nC791_=_C793 ,C791_=_C794 ,C791_=_C795 ,C791_=_C3619 ,C791_=_C3965 ,C793_=_C794 ,\nC793_=_C795 ,C793_=_C3625 ,C793_=_C4065 ,C794_=_C795 ,C794_=_C3017 ,C794_=_C3626 ,\nC794_=_C4066 ,C795_=_C1540 ,C848_=_C1029 ,C848_=_C1138 ,C848_=_C1519 ,C848_=_C1520 ,\nC848_=_C1521 ,C848_=_C1522 ,C848_=_C1523 ,C848_=_C1524 ,C848_=_C1525 ,C848_=_C1526 ,\nC848_=_C1527 ,C848_=_C1528 ,C848_=_C1530 ,C848_=_C1531 ,C848_=_C1532 ,C848_=_C1533 ,\nC848_=_C1534 ,C848_=_C1535 ,C848_=_C1536 ,C848_=_C1537 ,C848_=_C1539 ,C848_=_C1540 ,\nC892_=_C978 ,C892_=_C998 ,C892_=_C1092 ,C892_=_C1597 ,C892_=_C1683 ,C892_=_C1840 ,\nC892_=_C1993 ,C892_=_C2500 ,C892_=_C2552 ,C892_=_C3124 ,C892_=_C3208 ,C892_=_C3303 ,\nC892_=_C3497 ,C892_=_C3576 ,C892_=_C3941 ,C892_=_C4031 ,C892_=_C4032 ,C892_=_C4033 ,\nC892_=_C4034 ,C892_=_C4035 ,C892_=_C4036 ,C970_=_C978 ,C970_=_C1198 ,C970_=_C1837 ,\nC970_=_C1988 ,C970_=_C2017 ,C970_=_C2304 ,C970_=_C2550 ,C970_=_C2925 ,C970_=_C3032 ,\nC970_=_C3121 ,C970_=_C3205 ,C970_=_C3298 ,C970_=_C3491 ,C970_=_C3573 ,C970_=_C3665 ,\nC970_=_C3666 ,C970_=_C3667 ,C970_=_C3669 ,C970_=_C3670 ,C970_=_C3671 ,C970_=_C3672 ,\nC970_=_C3673 ,C978_=_C998 ,C978_=_C1092 ,C978_=_C1597 ,C978_=_C1683 ,C978_=_C1840 ,\nC978_=_C1993 ,C978_=_C2500 ,C978_=_C2552 ,C978_=_C3124 ,C978_=_C3208 ,C978_=_C3303 ,\nC978_=_C3497 ,C978_=_C3576 ,C978_=_C3941 ,C978_=_C4031 ,C978_=_C4032 ,C978_=_C4033 ,\nC978_=_C4034 ,C978_=_C4035 ,C978_=_C4036 ,C998_=_C1092 ,C998_=_C1597 ,C998_=_C1683 ,\nC998_=_C1840 ,C998_=_C1993 ,C998_=_C2500 ,C998_=_C2552 ,C998_=_C3124 ,C998_=_C3208 ,\nC998_=_C3303 ,C998_=_C3497 ,C998_=_C3576 ,C998_=_C3941 ,C998_=_C4031 ,C998_=_C4032 ,\nC998_=_C4033 ,C998_=_C4034 ,C998_=_C4035 ,C998_=_C4036 ,C1029_=_C1138 ,C1029_=_C1519 ,\nC1029_=_C1520 ,C1029_=_C1521 ,C1029_=_C1522 ,C1029_=_C1523 ,C1029_=_C1524 ,C1029_=_C1525 ,\nC1029_=_C1526 ,C1029_=_C1527 ,C1029_=_C1528 ,C1029_=_C1530 ,C1029_=_C1531 ,C1029_=_C1532 ,\nC1029_=_C1533 ,C1029_=_C1534 ,C1029_=_C1535 ,C1029_=_C1536 ,C1029_=_C1537 ,C1029_=_C1539 ,\nC1029_=_C1540 ,C1092_=_C1597 ,C1092_=_C1683 ,C1092_=_C1840 ,C1092_=_C1993 ,C1092_=_C2500 ,\nC1092_=_C2552 ,C1092_=_C3124 ,C1092_=_C3208 ,C1092_=_C3303 ,C1092_=_C3497 ,C1092_=_C3576 ,\nC1092_=_C3941 ,C1092_=_C4031 ,C1092_=_C4032 ,C1092_=_C4033 ,C1092_=_C4034 ,C1092_=_C4035 ,\nC1092_=_C4036 ,C1103_=_C1986 ,C1103_=_C2750 ,C1103_=_C2920 ,C1103_=_C3057 ,C1103_=_C3226 ,\nC1103_=_C3227 ,C1103_=_C3229 ,C1103_=_C3231 ,C1103_=_C3232 ,C1103_=_C3233 ,C1103_=_C3234 ,\nC1103_=_C3235 ,C1103_=_C3236 ,C1103_=_C3237 ,C1103_=_C3240 ,C1103_=_C3241 ,C1103_=_C3242 ,\nC1103_=_C3243 ,C1138_=_C1519 ,C1138_=_C1520 ,C1138_=_C1521 ,C1138_=_C1522 ,C1138_=_C1523 ,\nC1138_=_C1524 ,C1138_=_C1525 ,C1138_=_C1526 ,C1138_=_C1527 ,C1138_=_C1528 ,C1138_=_C1530 ,\nC1138_=_C1531 ,C1138_=_C1532 ,C1138_=_C1533 ,C1138_=_C1534 ,C1138_=_C1535 ,C1138_=_C1536 ,\nC1138_=_C1537 ,C1138_=_C1539 ,C1138_=_C1540 ,C1174_=_C1185 ,C1174_=_C1502 ,C1174_=_C1984 ,\nC1174_=_C2193 ,C1174_=_C2521 ,C1174_=_C2541 ,C1174_=_C2593 ,C1174_=_C2858 ,C1174_=_C3001 ,\nC1174_=_C3002 ,C1174_=_C3004 ,C1174_=_C3005 ,C1174_=_C3006 ,C1174_=_C3008 ,C1174_=_C3010 ,\nC1174_=_C3011 ,C1174_=_C3012 ,C1174_=_C3014 ,C1174_=_C3015 ,C1174_=_C3016 ,C1174_=_C3017 ,\nC1174_=_C3018 ,C1185_=_C1281 ,C1185_=_C1841 ,C1185_=_C2143 ,C1185_=_C2429 ,C1185_=_C2648 ,\nC1185_=_C2663 ,C1185_=_C2930 ,C1185_=_C3065 ,C1185_=_C3171 ,C1185_=_C3253 ,C1185_=_C3385 ,\nC1185_=_C3729 ,C1185_=_C3859 ,C1185_=_C3869 ,C1185_=_C3965 ,C1185_=_C3982 ,C1185_=_C4064 ,\nC1185_=_C4065 ,C1185_=_C4066 ,C1198_=_C1837 ,C1198_=_C1988 ,C1198_=_C2017 ,C1198_=_C2304 ,\nC1198_=_C2550 ,C1198_=_C2925 ,C1198_=_C3032 ,C1198_=_C3121 ,C1198_=_C3205 ,C1198_=_C3298 ,\nC1198_=_C3491 ,C1198_=_C3573 ,C1198_=_C3665 ,C1198_=_C3666 ,C1198_=_C3667 ,C1198_=_C3669 ,\nC1198_=_C3670 ,C1198_=_C3671 ,C1198_=_C3672 ,C1198_=_C3673 ,C1276_=_C1281 ,C1276_=_C1610 ,\nC1276_=_C1987 ,C1276_=_C2137 ,C1276_=_C2656 ,C1276_=_C3163 ,C1276_=_C3505 ,C1276_=_C3616 ,\nC1276_=_C3617 ,C1276_=_C3618 ,C1276_=_C3619 ,C1276_=_C3622 ,C1276_=_C3623 ,C1276_=_C3624 ,\nC1276_=_C3625 ,C1276_=_C3626 ,C1276_=_C3627 ,C1281_=_C1841 ,C1281_=_C2143 ,C1281_=_C2429 ,\nC1281_=_C2648 ,C1281_=_C2663 ,C1281_=_C2930 ,C1281_=_C3065 ,C1281_=_C3171 ,C1281_=_C3253 ,\nC1281_=_C3385 ,C1281_=_C3729 ,C1281_=_C3859 ,C1281_=_C3869 ,C1281_=_C3965 ,C1281_=_C3982 ,\nC1281_=_C4064 ,C1281_=_C4065 ,C1281_=_C4066 ,C1502_=_C1984 ,C1502_=_C2193 ,C1502_=_C2521 ,\nC1502_=_C2541 ,C1502_=_C2593 ,C1502_=_C2858 ,C1502_=_C3001 ,C1502_=_C3002 ,C1502_=_C3004 ,\nC1502_=_C3005 ,C1502_=_C3006 ,C1502_=_C3008 ,C1502_=_C3010 ,C1502_=_C3011 ,C1502_=_C3012 ,\nC1502_=_C3014 ,C1502_=_C3015 ,C1502_=_C3016 ,C1502_=_C3017 ,C1502_=_C3018 ,C1519_=_C1520 ,\nC1519_=_C1521 ,C1519_=_C1522 ,C1519_=_C1523 ,C1519_=_C1524 ,C1519_=_C1525 ,C1519_=_C1526 ,\nC1519_=_C1527 ,C1519_=_C1528 ,C1519_=_C1530 ,C1519_=_C1531 ,C1519_=_C1532 ,C1519_=_C1533 ,\nC1519_=_C1534 ,C1519_=_C1535 ,C1519_=_C1536 ,C1519_=_C1537 ,C1519_=_C1539 ,C1519_=_C1540 ,\nC1520_=_C1521 ,C1520_=_C1522 ,C1520_=_C1523 ,C1520_=_C1524 ,C1520_=_C1525 ,C1520_=_C1526 ,\nC1520_=_C1527 ,C1520_=_C1528 ,C1520_=_C1530 ,C1520_=_C1531 ,C1520_=_C1532 ,C1520_=_C1533 ,\nC1520_=_C1534 ,C1520_=_C1535 ,C1520_=_C1536 ,C1520_=_C1537 ,C1520_=_C1539 ,C1520_=_C1540 ,\nC1520_=_C1597 ,C1521_=_C1522 ,C1521_=_C1523 ,C1521_=_C1524 ,C1521_=_C1525 ,C1521_=_C1526 ,\nC1521_=_C1527 ,C1521_=_C1528 ,C1521_=_C1530 ,C1521_=_C1531 ,C1521_=_C1532 ,C1521_=_C1533 ,\nC1521_=_C1534 ,C1521_=_C1535 ,C1521_=_C1536 ,C1521_=_C1537 ,C1521_=_C1539 ,C1521_=_C1540 ,\nC1522_=_C1523 ,C1522_=_C1524 ,C1522_=_C1525 ,C1522_=_C1526 ,C1522_=_C1527 ,C1522_=_C1528 ,\nC1522_=_C1530 ,C1522_=_C1531 ,C1522_=_C1532 ,C1522_=_C1533 ,C1522_=_C1534 ,C1522_=_C1535 ,\nC1522_=_C1536 ,C1522_=_C1537 ,C1522_=_C1539 ,C1522_=_C1540 ,C1523_=_C1524 ,C1523_=_C1525 ,\nC1523_=_C1526 ,C1523_=_C1527 ,C1523_=_C1528 ,C1523_=_C1530 ,C1523_=_C1531 ,C1523_=_C1532 ,\nC1523_=_C1533 ,C1523_=_C1534 ,C1523_=_C1535 ,C1523_=_C1536 ,C1523_=_C1537 ,C1523_=_C1539 ,\nC1523_=_C1540 ,C1524_=_C1525 ,C1524_=_C1526 ,C1524_=_C1527 ,C1524_=_C1528 ,C1524_=_C1530 ,\nC1524_=_C1531 ,C1524_=_C1532 ,C1524_=_C1533 ,C1524_=_C1534 ,C1524_=_C1535 ,C1524_=_C1536 ,\nC1524_=_C1537 ,C1524_=_C1539 ,C1524_=_C1540 ,C1525_=_C1526 ,C1525_=_C1527 ,C1525_=_C1528 ,\nC1525_=_C1530 ,C1525_=_C1531 ,C1525_=_C1532 ,C1525_=_C1533 ,C1525_=_C1534 ,C1525_=_C1535 ,\nC1525_=_C1536 ,C1525_=_C1537 ,C1525_=_C1539 ,C1525_=_C1540 ,C1525_=_C2920 ,C1525_=_C2925 ,\nC1525_=_C2930 ,C1526_=_C1527 ,C1526_=_C1528 ,C1526_=_C1530 ,C1526_=_C1531 ,C1526_=_C1532 ,\nC1526_=_C1533 ,C1526_=_C1534 ,C1526_=_C1535 ,C1526_=_C1536 ,C1526_=_C1537 ,C1526_=_C1539 ,\nC1526_=_C1540 ,C1527_=_C1528 ,C1527_=_C1530 ,C1527_=_C1531 ,C1527_=_C1532 ,C1527_=_C1533 ,\nC1527_=_C1534 ,C1527_=_C1535 ,C1527_=_C1536 ,C1527_=_C1537 ,C1527_=_C1539 ,C1527_=_C1540 ,\nC1527_=_C3001 ,C1527_=_C3057 ,C1527_=_C3065 ,C1528_=_C1530 ,C1528_=_C1531 ,C1528_=_C1532 ,\nC1528_=_C1533 ,C1528_=_C1534 ,C1528_=_C1535 ,C1528_=_C1536 ,C1528_=_C1537 ,C1528_=_C1539 ,\nC1528_=_C1540 ,C1528_=_C3205 ,C1528_=_C3208 ,C1530_=_C1531 ,C1530_=_C1532 ,C1530_=_C1533 ,\nC1530_=_C1534 ,C1530_=_C1535 ,C1530_=_C1536 ,C1530_=_C1537 ,C1530_=_C1539 ,C1530_=_C1540 ,\nC1530_=_C3226 ,C1530_=_C3253 ,C1531_=_C1532 ,C1531_=_C1533 ,C1531_=_C1534 ,C1531_=_C1535 ,\nC1531_=_C1536 ,C1531_=_C1537 ,C1531_=_C1539 ,C1531_=_C1540 ,C1531_=_C3227 ,C1531_=_C3385 ,\nC1532_=_C1533 ,C1532_=_C1534 ,C1532_=_C1535 ,C1532_=_C1536 ,C1532_=_C1537 ,C1532_=_C1539 ,\nC1532_=_C1540 ,C1533_=_C1534 ,C1533_=_C1535 ,C1533_=_C1536 ,C1533_=_C1537 ,C1533_=_C1539 ,\nC1533_=_C1540 ,C1533_=_C3233 ,C1533_=_C3859 ,C1534_=_C1535 ,C1534_=_C1536 ,C1534_=_C1537 ,\nC1534_=_C1539 ,C1534_=_C1540 ,C1534_=_C3234 ,C1534_=_C3869 ,C1535_=_C1536 ,C1535_=_C1537 ,\nC1535_=_C1539 ,C1535_=_C1540 ,C1536_=_C1537 ,C1536_=_C1539 ,C1536_=_C1540 ,C1536_=_C3618 ,\nC1537_=_C1539 ,C1537_=_C1540 ,C1539_=_C1540 ,C1597_=_C1683 ,C1597_=_C1840 ,C1597_=_C1993 ,\nC1597_=_C2500 ,C1597_=_C2552 ,C1597_=_C3124 ,C1597_=_C3208 ,C1597_=_C3303 ,C1597_=_C3497 ,\nC1597_=_C3576 ,C1597_=_C3941 ,C1597_=_C4031 ,C1597_=_C4032 ,C1597_=_C4033 ,C1597_=_C4034 ,\nC1597_=_C4035 ,C1597_=_C4036 ,C1610_=_C1987 ,C1610_=_C2137 ,C1610_=_C2656 ,C1610_=_C3163 ,\nC1610_=_C3505 ,C1610_=_C3616 ,C1610_=_C3617 ,C1610_=_C3618 ,C1610_=_C3619 ,C1610_=_C3622 ,\nC1610_=_C3623 ,C1610_=_C3624 ,C1610_=_C3625 ,C1610_=_C3626 ,C1610_=_C3627 ,C1683_=_C1840 ,\nC1683_=_C1993 ,C1683_=_C2500 ,C1683_=_C2552 ,C1683_=_C3124 ,C1683_=_C3208 ,C1683_=_C3303 ,\nC1683_=_C3497 ,C1683_=_C3576 ,C1683_=_C3941 ,C1683_=_C4031 ,C1683_=_C4032 ,C1683_=_C4033 ,\nC1683_=_C4034 ,C1683_=_C4035 ,C1683_=_C4036 ,C1837_=_C1840 ,C1837_=_C1841 ,C1837_=_C1988 ,\nC1837_=_C2017 ,C1837_=_C2304 ,C1837_=_C2550 ,C1837_=_C2925 ,C1837_=_C3032</w:t>
      </w:r>
    </w:p>
    <w:p>
      <w:pPr>
        <w:pStyle w:val="PreformattedText"/>
        <w:bidi w:val="0"/>
        <w:spacing w:before="0" w:after="0"/>
        <w:jc w:val="left"/>
        <w:rPr/>
      </w:pPr>
      <w:r>
        <w:rPr/>
        <w:t xml:space="preserve"> </w:t>
      </w:r>
      <w:r>
        <w:rPr/>
        <w:t>,C1837_=_C3121 ,\nC1837_=_C3205 ,C1837_=_C3298 ,C1837_=_C3491 ,C1837_=_C3573 ,C1837_=_C3665 ,C1837_=_C3666 ,\nC1837_=_C3667 ,C1837_=_C3669 ,C1837_=_C3670 ,C1837_=_C3671 ,C1837_=_C3672 ,C1837_=_C3673 ,\nC1840_=_C1841 ,C1840_=_C1993 ,C1840_=_C2500 ,C1840_=_C2552 ,C1840_=_C3124 ,C1840_=_C3208 ,\nC1840_=_C3303 ,C1840_=_C3497 ,C1840_=_C3576 ,C1840_=_C3941 ,C1840_=_C4031 ,C1840_=_C4032 ,\nC1840_=_C4033 ,C1840_=_C4034 ,C1840_=_C4035 ,C1840_=_C4036 ,C1841_=_C2143 ,C1841_=_C2429 ,\nC1841_=_C2648 ,C1841_=_C2663 ,C1841_=_C2930 ,C1841_=_C3065 ,C1841_=_C3171 ,C1841_=_C3253 ,\nC1841_=_C3385 ,C1841_=_C3729 ,C1841_=_C3859 ,C1841_=_C3869 ,C1841_=_C3965 ,C1841_=_C3982 ,\nC1841_=_C4064 ,C1841_=_C4065 ,C1841_=_C4066 ,C1984_=_C1986 ,C1984_=_C1987 ,C1984_=_C1988 ,\nC1984_=_C1993 ,C1984_=_C2193 ,C1984_=_C2521 ,C1984_=_C2541 ,C1984_=_C2593 ,C1984_=_C2858 ,\nC1984_=_C3001 ,C1984_=_C3002 ,C1984_=_C3004 ,C1984_=_C3005 ,C1984_=_C3006 ,C1984_=_C3008 ,\nC1984_=_C3010 ,C1984_=_C3011 ,C1984_=_C3012 ,C1984_=_C3014 ,C1984_=_C3015 ,C1984_=_C3016 ,\nC1984_=_C3017 ,C1984_=_C3018 ,C1986_=_C1987 ,C1986_=_C1988 ,C1986_=_C1993 ,C1986_=_C2750 ,\nC1986_=_C2920 ,C1986_=_C3057 ,C1986_=_C3226 ,C1986_=_C3227 ,C1986_=_C3229 ,C1986_=_C3231 ,\nC1986_=_C3232 ,C1986_=_C3233 ,C1986_=_C3234 ,C1986_=_C3235 ,C1986_=_C3236 ,C1986_=_C3237 ,\nC1986_=_C3240 ,C1986_=_C3241 ,C1986_=_C3242 ,C1986_=_C3243 ,C1987_=_C1988 ,C1987_=_C1993 ,\nC1987_=_C2137 ,C1987_=_C2656 ,C1987_=_C3163 ,C1987_=_C3505 ,C1987_=_C3616 ,C1987_=_C3617 ,\nC1987_=_C3618 ,C1987_=_C3619 ,C1987_=_C3622 ,C1987_=_C3623 ,C1987_=_C3624 ,C1987_=_C3625 ,\nC1987_=_C3626 ,C1987_=_C3627 ,C1988_=_C1993 ,C1988_=_C2017 ,C1988_=_C2304 ,C1988_=_C2550 ,\nC1988_=_C2925 ,C1988_=_C3032 ,C1988_=_C3121 ,C1988_=_C3205 ,C1988_=_C3298 ,C1988_=_C3491 ,\nC1988_=_C3573 ,C1988_=_C3665 ,C1988_=_C3666 ,C1988_=_C3667 ,C1988_=_C3669 ,C1988_=_C3670 ,\nC1988_=_C3671 ,C1988_=_C3672 ,C1988_=_C3673 ,C1993_=_C2500 ,C1993_=_C2552 ,C1993_=_C3124 ,\nC1993_=_C3208 ,C1993_=_C3303 ,C1993_=_C3497 ,C1993_=_C3576 ,C1993_=_C3941 ,C1993_=_C4031 ,\nC1993_=_C4032 ,C1993_=_C4033 ,C1993_=_C4034 ,C1993_=_C4035 ,C1993_=_C4036 ,C2017_=_C2304 ,\nC2017_=_C2550 ,C2017_=_C2925 ,C2017_=_C3032 ,C2017_=_C3121 ,C2017_=_C3205 ,C2017_=_C3298 ,\nC2017_=_C3491 ,C2017_=_C3573 ,C2017_=_C3665 ,C2017_=_C3666 ,C2017_=_C3667 ,C2017_=_C3669 ,\nC2017_=_C3670 ,C2017_=_C3671 ,C2017_=_C3672 ,C2017_=_C3673 ,C2137_=_C2143 ,C2137_=_C2656 ,\nC2137_=_C3163 ,C2137_=_C3505 ,C2137_=_C3616 ,C2137_=_C3617 ,C2137_=_C3618 ,C2137_=_C3619 ,\nC2137_=_C3622 ,C2137_=_C3623 ,C2137_=_C3624 ,C2137_=_C3625 ,C2137_=_C3626 ,C2137_=_C3627 ,\nC2143_=_C2429 ,C2143_=_C2648 ,C2143_=_C2663 ,C2143_=_C2930 ,C2143_=_C3065 ,C2143_=_C3171 ,\nC2143_=_C3253 ,C2143_=_C3385 ,C2143_=_C3729 ,C2143_=_C3859 ,C2143_=_C3869 ,C2143_=_C3965 ,\nC2143_=_C3982 ,C2143_=_C4064 ,C2143_=_C4065 ,C2143_=_C4066 ,C2193_=_C2521 ,C2193_=_C2541 ,\nC2193_=_C2593 ,C2193_=_C2858 ,C2193_=_C3001 ,C2193_=_C3002 ,C2193_=_C3004 ,C2193_=_C3005 ,\nC2193_=_C3006 ,C2193_=_C3008 ,C2193_=_C3010 ,C2193_=_C3011 ,C2193_=_C3012 ,C2193_=_C3014 ,\nC2193_=_C3015 ,C2193_=_C3016 ,C2193_=_C3017 ,C2193_=_C3018 ,C2304_=_C2550 ,C2304_=_C2925 ,\nC2304_=_C3032 ,C2304_=_C3121 ,C2304_=_C3205 ,C2304_=_C3298 ,C2304_=_C3491 ,C2304_=_C3573 ,\nC2304_=_C3665 ,C2304_=_C3666 ,C2304_=_C3667 ,C2304_=_C3669 ,C2304_=_C3670 ,C2304_=_C3671 ,\nC2304_=_C3672 ,C2304_=_C3673 ,C2429_=_C2648 ,C2429_=_C2663 ,C2429_=_C2930 ,C2429_=_C3065 ,\nC2429_=_C3171 ,C2429_=_C3253 ,C2429_=_C3385 ,C2429_=_C3729 ,C2429_=_C3859 ,C2429_=_C3869 ,\nC2429_=_C3965 ,C2429_=_C3982 ,C2429_=_C4064 ,C2429_=_C4065 ,C2429_=_C4066 ,C2500_=_C2552 ,\nC2500_=_C3124 ,C2500_=_C3208 ,C2500_=_C3303 ,C2500_=_C3497 ,C2500_=_C3576 ,C2500_=_C3941 ,\nC2500_=_C4031 ,C2500_=_C4032 ,C2500_=_C4033 ,C2500_=_C4034 ,C2500_=_C4035 ,C2500_=_C4036 ,\nC2521_=_C2541 ,C2521_=_C2593 ,C2521_=_C2858 ,C2521_=_C3001 ,C2521_=_C3002 ,C2521_=_C3004 ,\nC2521_=_C3005 ,C2521_=_C3006 ,C2521_=_C3008 ,C2521_=_C3010 ,C2521_=_C3011 ,C2521_=_C3012 ,\nC2521_=_C3014 ,C2521_=_C3015 ,C2521_=_C3016 ,C2521_=_C3017 ,C2521_=_C3018 ,C2541_=_C2550 ,\nC2541_=_C2552 ,C2541_=_C2593 ,C2541_=_C2858 ,C2541_=_C3001 ,C2541_=_C3002 ,C2541_=_C3004 ,\nC2541_=_C3005 ,C2541_=_C3006 ,C2541_=_C3008 ,C2541_=_C3010 ,C2541_=_C3011 ,C2541_=_C3012 ,\nC2541_=_C3014 ,C2541_=_C3015 ,C2541_=_C3016 ,C2541_=_C3017 ,C2541_=_C3018 ,C2550_=_C2552 ,\nC2550_=_C2925 ,C2550_=_C3032 ,C2550_=_C3121 ,C2550_=_C3205 ,C2550_=_C3298 ,C2550_=_C3491 ,\nC2550_=_C3573 ,C2550_=_C3665 ,C2550_=_C3666 ,C2550_=_C3667 ,C2550_=_C3669 ,C2550_=_C3670 ,\nC2550_=_C3671 ,C2550_=_C3672 ,C2550_=_C3673 ,C2552_=_C3124 ,C2552_=_C3208 ,C2552_=_C3303 ,\nC2552_=_C3497 ,C2552_=_C3576 ,C2552_=_C3941 ,C2552_=_C4031 ,C2552_=_C4032 ,C2552_=_C4033 ,\nC2552_=_C4034 ,C2552_=_C4035 ,C2552_=_C4036 ,C2593_=_C2858 ,C2593_=_C3001 ,C2593_=_C3002 ,\nC2593_=_C3004 ,C2593_=_C3005 ,C2593_=_C3006 ,C2593_=_C3008 ,C2593_=_C3010 ,C2593_=_C3011 ,\nC2593_=_C3012 ,C2593_=_C3014 ,C2593_=_C3015 ,C2593_=_C3016 ,C2593_=_C3017 ,C2593_=_C3018 ,\nC2648_=_C2663 ,C2648_=_C2930 ,C2648_=_C3065 ,C2648_=_C3171 ,C2648_=_C3253 ,C2648_=_C3385 ,\nC2648_=_C3729 ,C2648_=_C3859 ,C2648_=_C3869 ,C2648_=_C3965 ,C2648_=_C3982 ,C2648_=_C4064 ,\nC2648_=_C4065 ,C2648_=_C4066 ,C2656_=_C2663 ,C2656_=_C3163 ,C2656_=_C3505 ,C2656_=_C3616 ,\nC2656_=_C3617 ,C2656_=_C3618 ,C2656_=_C3619 ,C2656_=_C3622 ,C2656_=_C3623 ,C2656_=_C3624 ,\nC2656_=_C3625 ,C2656_=_C3626 ,C2656_=_C3627 ,C2663_=_C2930 ,C2663_=_C3065 ,C2663_=_C3171 ,\nC2663_=_C3253 ,C2663_=_C3385 ,C2663_=_C3729 ,C2663_=_C3859 ,C2663_=_C3869 ,C2663_=_C3965 ,\nC2663_=_C3982 ,C2663_=_C4064 ,C2663_=_C4065 ,C2663_=_C4066 ,C2750_=_C2920 ,C2750_=_C3057 ,\nC2750_=_C3226 ,C2750_=_C3227 ,C2750_=_C3229 ,C2750_=_C3231 ,C2750_=_C3232 ,C2750_=_C3233 ,\nC2750_=_C3234 ,C2750_=_C3235 ,C2750_=_C3236 ,C2750_=_C3237 ,C2750_=_C3240 ,C2750_=_C3241 ,\nC2750_=_C3242 ,C2750_=_C3243 ,C2858_=_C3001 ,C2858_=_C3002 ,C2858_=_C3004 ,C2858_=_C3005 ,\nC2858_=_C3006 ,C2858_=_C3008 ,C2858_=_C3010 ,C2858_=_C3011 ,C2858_=_C3012 ,C2858_=_C3014 ,\nC2858_=_C3015 ,C2858_=_C3016 ,C2858_=_C3017 ,C2858_=_C3018 ,C2920_=_C2925 ,C2920_=_C2930 ,\nC2920_=_C3057 ,C2920_=_C3226 ,C2920_=_C3227 ,C2920_=_C3229 ,C2920_=_C3231 ,C2920_=_C3232 ,\nC2920_=_C3233 ,C2920_=_C3234 ,C2920_=_C3235 ,C2920_=_C3236 ,C2920_=_C3237 ,C2920_=_C3240 ,\nC2920_=_C3241 ,C2920_=_C3242 ,C2920_=_C3243 ,C2925_=_C2930 ,C2925_=_C3032 ,C2925_=_C3121 ,\nC2925_=_C3205 ,C2925_=_C3298 ,C2925_=_C3491 ,C2925_=_C3573 ,C2925_=_C3665 ,C2925_=_C3666 ,\nC2925_=_C3667 ,C2925_=_C3669 ,C2925_=_C3670 ,C2925_=_C3671 ,C2925_=_C3672 ,C2925_=_C3673 ,\nC2930_=_C3065 ,C2930_=_C3171 ,C2930_=_C3253 ,C2930_=_C3385 ,C2930_=_C3729 ,C2930_=_C3859 ,\nC2930_=_C3869 ,C2930_=_C3965 ,C2930_=_C3982 ,C2930_=_C4064 ,C2930_=_C4065 ,C2930_=_C4066 ,\nC3001_=_C3002 ,C3001_=_C3004 ,C3001_=_C3005 ,C3001_=_C3006 ,C3001_=_C3008 ,C3001_=_C3010 ,\nC3001_=_C3011 ,C3001_=_C3012 ,C3001_=_C3014 ,C3001_=_C3015 ,C3001_=_C3016 ,C3001_=_C3017 ,\nC3001_=_C3018 ,C3001_=_C3057 ,C3001_=_C3065 ,C3002_=_C3004 ,C3002_=_C3005 ,C3002_=_C3006 ,\nC3002_=_C3008 ,C3002_=_C3010 ,C3002_=_C3011 ,C3002_=_C3012 ,C3002_=_C3014 ,C3002_=_C3015 ,\nC3002_=_C3016 ,C3002_=_C3017 ,C3002_=_C3018 ,C3004_=_C3005 ,C3004_=_C3006 ,C3004_=_C3008 ,\nC3004_=_C3010 ,C3004_=_C3011 ,C3004_=_C3012 ,C3004_=_C3014 ,C3004_=_C3015 ,C3004_=_C3016 ,\nC3004_=_C3017 ,C3004_=_C3018 ,C3005_=_C3006 ,C3005_=_C3008 ,C3005_=_C3010 ,C3005_=_C3011 ,\nC3005_=_C3012 ,C3005_=_C3014 ,C3005_=_C3015 ,C3005_=_C3016 ,C3005_=_C3017 ,C3005_=_C3018 ,\nC3006_=_C3008 ,C3006_=_C3010 ,C3006_=_C3011 ,C3006_=_C3012 ,C3006_=_C3014 ,C3006_=_C3015 ,\nC3006_=_C3016 ,C3006_=_C3017 ,C3006_=_C3018 ,C3008_=_C3010 ,C3008_=_C3011 ,C3008_=_C3012 ,\nC3008_=_C3014 ,C3008_=_C3015 ,C3008_=_C3016 ,C3008_=_C3017 ,C3008_=_C3018 ,C3010_=_C3011 ,\nC3010_=_C3012 ,C3010_=_C3014 ,C3010_=_C3015 ,C3010_=_C3016 ,C3010_=_C3017 ,C3010_=_C3018 ,\nC3011_=_C3012 ,C3011_=_C3014 ,C3011_=_C3015 ,C3011_=_C3016 ,C3011_=_C3017 ,C3011_=_C3018 ,\nC3012_=_C3014 ,C3012_=_C3015 ,C3012_=_C3016 ,C3012_=_C3017 ,C3012_=_C3018 ,C3012_=_C3235 ,\nC3012_=_C3617 ,C3012_=_C3666 ,C3012_=_C3941 ,C3014_=_C3015 ,C3014_=_C3016 ,C3014_=_C3017 ,\nC3014_=_C3018 ,C3015_=_C3016 ,C3015_=_C3017 ,C3015_=_C3018 ,C3015_=_C3240 ,C3015_=_C3623 ,\nC3015_=_C3669 ,C3015_=_C4031 ,C3016_=_C3017 ,C3016_=_C3018 ,C3016_=_C3241 ,C3016_=_C3624 ,\nC3016_=_C3670 ,C3016_=_C4033 ,C3017_=_C3018 ,C3017_=_C3626 ,C3017_=_C4066 ,C3018_=_C3242 ,\nC3018_=_C3627 ,C3018_=_C3672 ,C3018_=_C4034 ,C3032_=_C3121 ,C3032_=_C3205 ,C3032_=_C3298 ,\nC3032_=_C3491 ,C3032_=_C3573 ,C3032_=_C3665 ,C3032_=_C3666 ,C3032_=_C3667 ,C3032_=_C3669 ,\nC3032_=_C3670 ,C3032_=_C3671 ,C3032_=_C3672 ,C3032_=_C3673 ,C3057_=_C3065 ,C3057_=_C3226 ,\nC3057_=_C3227 ,C3057_=_C3229 ,C3057_=_C3231 ,C3057_=_C3232 ,C3057_=_C3233 ,C3057_=_C3234 ,\nC3057_=_C3235 ,C3057_=_C3236 ,C3057_=_C3237 ,C3057_=_C3240 ,C3057_=_C3241 ,C3057_=_C3242 ,\nC3057_=_C3243 ,C3065_=_C3171 ,C3065_=_C3253 ,C3065_=_C3385 ,C3065_=_C3729 ,C3065_=_C3859 ,\nC3065_=_C3869 ,C3065_=_C3965 ,C3065_=_C3982 ,C3065_=_C4064 ,C3065_=_C4065 ,C3065_=_C4066 ,\nC3121_=_C3124 ,C3121_=_C3205 ,C3121_=_C3298 ,C3121_=_C3491 ,C3121_=_C3573 ,C3121_=_C3665 ,\nC3121_=_C3666 ,C3121_=_C3667 ,C3121_=_C3669 ,C3121_=_C3670 ,C3121_=_C3671 ,C3121_=_C3672 ,\nC3121_=_C3673 ,C3124_=_C3208 ,C3124_=_C3303 ,C3124_=_C3497 ,C3124_=_C3576 ,C3124_=_C3941 ,\nC3124_=_C4031 ,C3124_=_C4032 ,C3124_=_C4033 ,C3124_=_C4034 ,C3124_=_C4035 ,C3124_=_C4036 ,\nC3163_=_C3171 ,C3163_=_C3505 ,C3163_=_C3616 ,C3163_=_C3617 ,C3163_=_C3618 ,C3163_=_C3619 ,\nC3163_=_C3622 ,C3163_=_C3623 ,C3163_=_C3624 ,C3163_=_C3625 ,C3163_=_C3626 ,C3163_=_C3627 ,\nC3171_=_C3253 ,C3171_=_C3385 ,C3171_=_C3729 ,C3171_=_C3859 ,C3171_=_C3869 ,C3171_=_C3965 ,\nC3171_=_C3982 ,C3171_=_C4064 ,C3171_=_C4065 ,C3171_=_C4066 ,C3205_=_C3208 ,C3205_=_C3298 ,\nC3205_=_C3491 ,C3205_=_C3573 ,C3205_=_C3665 ,C3205_=_C3666 ,C3205_=_C3667 ,C3205_=_C3669 ,\nC3205_=_C3670 ,C3205_=_C3671 ,C3205_=_C3672</w:t>
      </w:r>
    </w:p>
    <w:p>
      <w:pPr>
        <w:pStyle w:val="PreformattedText"/>
        <w:bidi w:val="0"/>
        <w:spacing w:before="0" w:after="0"/>
        <w:jc w:val="left"/>
        <w:rPr/>
      </w:pPr>
      <w:r>
        <w:rPr/>
        <w:t xml:space="preserve"> </w:t>
      </w:r>
      <w:r>
        <w:rPr/>
        <w:t>,C3205_=_C3673 ,C3208_=_C3303 ,C3208_=_C3497 ,\nC3208_=_C3576 ,C3208_=_C3941 ,C3208_=_C4031 ,C3208_=_C4032 ,C3208_=_C4033 ,C3208_=_C4034 ,\nC3208_=_C4035 ,C3208_=_C4036 ,C3226_=_C3227 ,C3226_=_C3229 ,C3226_=_C3231 ,C3226_=_C3232 ,\nC3226_=_C3233 ,C3226_=_C3234 ,C3226_=_C3235 ,C3226_=_C3236 ,C3226_=_C3237 ,C3226_=_C3240 ,\nC3226_=_C3241 ,C3226_=_C3242 ,C3226_=_C3243 ,C3226_=_C3253 ,C3227_=_C3229 ,C3227_=_C3231 ,\nC3227_=_C3232 ,C3227_=_C3233 ,C3227_=_C3234 ,C3227_=_C3235 ,C3227_=_C3236 ,C3227_=_C3237 ,\nC3227_=_C3240 ,C3227_=_C3241 ,C3227_=_C3242 ,C3227_=_C3243 ,C3227_=_C3385 ,C3229_=_C3231 ,\nC3229_=_C3232 ,C3229_=_C3233 ,C3229_=_C3234 ,C3229_=_C3235 ,C3229_=_C3236 ,C3229_=_C3237 ,\nC3229_=_C3240 ,C3229_=_C3241 ,C3229_=_C3242 ,C3229_=_C3243 ,C3231_=_C3232 ,C3231_=_C3233 ,\nC3231_=_C3234 ,C3231_=_C3235 ,C3231_=_C3236 ,C3231_=_C3237 ,C3231_=_C3240 ,C3231_=_C3241 ,\nC3231_=_C3242 ,C3231_=_C3243 ,C3231_=_C3729 ,C3232_=_C3233 ,C3232_=_C3234 ,C3232_=_C3235 ,\nC3232_=_C3236 ,C3232_=_C3237 ,C3232_=_C3240 ,C3232_=_C3241 ,C3232_=_C3242 ,C3232_=_C3243 ,\nC3233_=_C3234 ,C3233_=_C3235 ,C3233_=_C3236 ,C3233_=_C3237 ,C3233_=_C3240 ,C3233_=_C3241 ,\nC3233_=_C3242 ,C3233_=_C3243 ,C3233_=_C3859 ,C3234_=_C3235 ,C3234_=_C3236 ,C3234_=_C3237 ,\nC3234_=_C3240 ,C3234_=_C3241 ,C3234_=_C3242 ,C3234_=_C3243 ,C3234_=_C3869 ,C3235_=_C3236 ,\nC3235_=_C3237 ,C3235_=_C3240 ,C3235_=_C3241 ,C3235_=_C3242 ,C3235_=_C3243 ,C3235_=_C3617 ,\nC3235_=_C3666 ,C3235_=_C3941 ,C3236_=_C3237 ,C3236_=_C3240 ,C3236_=_C3241 ,C3236_=_C3242 ,\nC3236_=_C3243 ,C3237_=_C3240 ,C3237_=_C3241 ,C3237_=_C3242 ,C3237_=_C3243 ,C3240_=_C3241 ,\nC3240_=_C3242 ,C3240_=_C3243 ,C3240_=_C3623 ,C3240_=_C3669 ,C3240_=_C4031 ,C3241_=_C3242 ,\nC3241_=_C3243 ,C3241_=_C3624 ,C3241_=_C3670 ,C3241_=_C4033 ,C3242_=_C3243 ,C3242_=_C3627 ,\nC3242_=_C3672 ,C3242_=_C4034 ,C3253_=_C3385 ,C3253_=_C3729 ,C3253_=_C3859 ,C3253_=_C3869 ,\nC3253_=_C3965 ,C3253_=_C3982 ,C3253_=_C4064 ,C3253_=_C4065 ,C3253_=_C4066 ,C3298_=_C3303 ,\nC3298_=_C3491 ,C3298_=_C3573 ,C3298_=_C3665 ,C3298_=_C3666 ,C3298_=_C3667 ,C3298_=_C3669 ,\nC3298_=_C3670 ,C3298_=_C3671 ,C3298_=_C3672 ,C3298_=_C3673 ,C3303_=_C3497 ,C3303_=_C3576 ,\nC3303_=_C3941 ,C3303_=_C4031 ,C3303_=_C4032 ,C3303_=_C4033 ,C3303_=_C4034 ,C3303_=_C4035 ,\nC3303_=_C4036 ,C3385_=_C3729 ,C3385_=_C3859 ,C3385_=_C3869 ,C3385_=_C3965 ,C3385_=_C3982 ,\nC3385_=_C4064 ,C3385_=_C4065 ,C3385_=_C4066 ,C3491_=_C3497 ,C3491_=_C3573 ,C3491_=_C3665 ,\nC3491_=_C3666 ,C3491_=_C3667 ,C3491_=_C3669 ,C3491_=_C3670 ,C3491_=_C3671 ,C3491_=_C3672 ,\nC3491_=_C3673 ,C3497_=_C3576 ,C3497_=_C3941 ,C3497_=_C4031 ,C3497_=_C4032 ,C3497_=_C4033 ,\nC3497_=_C4034 ,C3497_=_C4035 ,C3497_=_C4036 ,C3505_=_C3616 ,C3505_=_C3617 ,C3505_=_C3618 ,\nC3505_=_C3619 ,C3505_=_C3622 ,C3505_=_C3623 ,C3505_=_C3624 ,C3505_=_C3625 ,C3505_=_C3626 ,\nC3505_=_C3627 ,C3573_=_C3576 ,C3573_=_C3665 ,C3573_=_C3666 ,C3573_=_C3667 ,C3573_=_C3669 ,\nC3573_=_C3670 ,C3573_=_C3671 ,C3573_=_C3672 ,C3573_=_C3673 ,C3576_=_C3941 ,C3576_=_C4031 ,\nC3576_=_C4032 ,C3576_=_C4033 ,C3576_=_C4034 ,C3576_=_C4035 ,C3576_=_C4036 ,C3616_=_C3617 ,\nC3616_=_C3618 ,C3616_=_C3619 ,C3616_=_C3622 ,C3616_=_C3623 ,C3616_=_C3624 ,C3616_=_C3625 ,\nC3616_=_C3626 ,C3616_=_C3627 ,C3617_=_C3618 ,C3617_=_C3619 ,C3617_=_C3622 ,C3617_=_C3623 ,\nC3617_=_C3624 ,C3617_=_C3625 ,C3617_=_C3626 ,C3617_=_C3627 ,C3617_=_C3666 ,C3617_=_C3941 ,\nC3618_=_C3619 ,C3618_=_C3622 ,C3618_=_C3623 ,C3618_=_C3624 ,C3618_=_C3625 ,C3618_=_C3626 ,\nC3618_=_C3627 ,C3619_=_C3622 ,C3619_=_C3623 ,C3619_=_C3624 ,C3619_=_C3625 ,C3619_=_C3626 ,\nC3619_=_C3627 ,C3619_=_C3965 ,C3622_=_C3623 ,C3622_=_C3624 ,C3622_=_C3625 ,C3622_=_C3626 ,\nC3622_=_C3627 ,C3623_=_C3624 ,C3623_=_C3625 ,C3623_=_C3626 ,C3623_=_C3627 ,C3623_=_C3669 ,\nC3623_=_C4031 ,C3624_=_C3625 ,C3624_=_C3626 ,C3624_=_C3627 ,C3624_=_C3670 ,C3624_=_C4033 ,\nC3625_=_C3626 ,C3625_=_C3627 ,C3625_=_C4065 ,C3626_=_C3627 ,C3626_=_C4066 ,C3627_=_C3672 ,\nC3627_=_C4034 ,C3665_=_C3666 ,C3665_=_C3667 ,C3665_=_C3669 ,C3665_=_C3670 ,C3665_=_C3671 ,\nC3665_=_C3672 ,C3665_=_C3673 ,C3666_=_C3667 ,C3666_=_C3669 ,C3666_=_C3670 ,C3666_=_C3671 ,\nC3666_=_C3672 ,C3666_=_C3673 ,C3666_=_C3941 ,C3667_=_C3669 ,C3667_=_C3670 ,C3667_=_C3671 ,\nC3667_=_C3672 ,C3667_=_C3673 ,C3669_=_C3670 ,C3669_=_C3671 ,C3669_=_C3672 ,C3669_=_C3673 ,\nC3669_=_C4031 ,C3670_=_C3671 ,C3670_=_C3672 ,C3670_=_C3673 ,C3670_=_C4033 ,C3671_=_C3672 ,\nC3671_=_C3673 ,C3672_=_C3673 ,C3672_=_C4034 ,C3673_=_C4035 ,C3729_=_C3859 ,C3729_=_C3869 ,\nC3729_=_C3965 ,C3729_=_C3982 ,C3729_=_C4064 ,C3729_=_C4065 ,C3729_=_C4066 ,C3859_=_C3869 ,\nC3859_=_C3965 ,C3859_=_C3982 ,C3859_=_C4064 ,C3859_=_C4065 ,C3859_=_C4066 ,C3869_=_C3965 ,\nC3869_=_C3982 ,C3869_=_C4064 ,C3869_=_C4065 ,C3869_=_C4066 ,C3941_=_C4031 ,C3941_=_C4032 ,\nC3941_=_C4033 ,C3941_=_C4034 ,C3941_=_C4035 ,C3941_=_C4036 ,C3965_=_C3982 ,C3965_=_C4064 ,\nC3965_=_C4065 ,C3965_=_C4066 ,C3982_=_C4064 ,C3982_=_C4065 ,C3982_=_C4066 ,C4031_=_C4032 ,\nC4031_=_C4033 ,C4031_=_C4034 ,C4031_=_C4035 ,C4031_=_C4036 ,C4032_=_C4033 ,C4032_=_C4034 ,\nC4032_=_C4035 ,C4032_=_C4036 ,C4033_=_C4034 ,C4033_=_C4035 ,C4033_=_C4036 ,C4034_=_C4035 ,\nC4034_=_C4036 ,C4035_=_C4036 ,C4064_=_C4065 ,C4064_=_C4066 ,C4065_=_C4066 ,"];137[shape=box, label="id:137 level: 5\n189: C15 C37 C55 C61 C86 \nC105 C108 C126 C128 C144 C152 \nC170 C204 C236 C301 C321 C347 \nC420 C495 C557 C581 C595 C596 \nC609 C610 C611 C613 C614 C615 \nC616 C617 C618 C620 C621 C622 \nC623 C624 C626 C627 C628 C629 \nC630 C631 C632 C633 C642 C653 \nC661 C700 C701 C702 C703 C704 \nC706 C707 C708 C709 C710 C711 \nC712 C713 C714 C716 C717 C718 \nC719 C720 C721 C940 C945 C957 \nC1041 C1073 C1082 C1101 C1108 C1109 \nC1164 C1165 C1166 C1167 C1168 C1169 \nC1170 C1172 C1173 C1174 C1175 C1176 \nC1177 C1179 C1180 C1181 C1182 C1183 \nC1184 C1185 C1186 C1187 C1829 C1830 \nC1831 C1832 C1833 C1834 C1835 C1836 \nC1837 C1838 C1840 C1841 C1842 C1843 \nC1875 C1918 C2029 C2108 C2219 C2224 \nC2306 C2310 C2317 C2349 C2419 C2425 \nC2427 C2471 C2562 C2584 C2615 C2637 \nC2638 C2639 C2640 C2641 C2642 C2643 \nC2645 C2646 C2647 C2648 C2649 C2650 \nC2753 C2754 C3183 C3231 C3232 C3271 \nC3276 C3378 C3442 C3529 C3590 C3598 \nC3629 C3634 C3641 C3643 C3656 C3674 \nC3724 C3725 C3726 C3727 C3728 C3729 \nC3730 C3731 C3759 C3760 C3761 C3763 \nC3764 C3765 C3766 C3767 C3768 C3769 \nC3884 C3922 C3978 C3979 C3980 C3981 \nC3982 C3983 C3984 C3985 \n2557: C15_=_C37( C15 C37 ) C15_=_C55( C15 C55 ) C15_=_C108( C15 C108 ) C15_=_C128( C15 C128 ) C15_=_C170( C15 C170 ) \nC15_=_C204( C15 C204 ) C15_=_C236( C15 C236 ) C15_=_C347( C15 C347 ) C15_=_C614( C15 C614 ) C15_=_C957( C15 C957 ) C15_=_C1167( C15 C1167 ) \nC15_=_C1829( C15 C1829 ) C15_=_C1830( C15 C1830 ) C15_=_C1831( C15 C1831 ) C15_=_C1832( C15 C1832 ) C15_=_C1833( C15 C1833 ) C15_=_C1834( C15 C1834 ) \nC15_=_C1835( C15 C1835 ) C15_=_C1836( C15 C1836 ) C15_=_C1837( C15 C1837 ) C15_=_C1838( C15 C1838 ) C15_=_C1840( C15 C1840 ) C15_=_C1841( C15 C1841 ) \nC15_=_C1842( C15 C1842 ) C15_=_C1843( C15 C1843 ) C37_=_C55( C37 C55 ) C37_=_C108( C37 C108 ) C37_=_C128( C37 C128 ) C37_=_C170( C37 C170 ) \nC37_=_C204( C37 C204 ) C37_=_C236( C37 C236 ) C37_=_C347( C37 C347 ) C37_=_C614( C37 C614 ) C37_=_C957( C37 C957 ) C37_=_C1167( C37 C1167 ) \nC37_=_C1829( C37 C1829 ) C37_=_C1830( C37 C1830 ) C37_=_C1831( C37 C1831 ) C37_=_C1832( C37 C1832 ) C37_=_C1833( C37 C1833 ) C37_=_C1834( C37 C1834 ) \nC37_=_C1835( C37 C1835 ) C37_=_C1836( C37 C1836 ) C37_=_C1837( C37 C1837 ) C37_=_C1838( C37 C1838 ) C37_=_C1840( C37 C1840 ) C37_=_C1841( C37 C1841 ) \nC37_=_C1842( C37 C1842 ) C37_=_C1843( C37 C1843 ) C55_=_C61( C55 C61 ) C55_=_C108( C55 C108 ) C55_=_C128( C55 C128 ) C55_=_C170( C55 C170 ) \nC55_=_C204( C55 C204 ) C55_=_C236( C55 C236 ) C55_=_C347( C55 C347 ) C55_=_C614( C55 C614 ) C55_=_C957( C55 C957 ) C55_=_C1167( C55 C1167 ) \nC55_=_C1829( C55 C1829 ) C55_=_C1830( C55 C1830 ) C55_=_C1831( C55 C1831 ) C55_=_C1832( C55 C1832 ) C55_=_C1833( C55 C1833 ) C55_=_C1834( C55 C1834 ) \nC55_=_C1835( C55 C1835 ) C55_=_C1836( C55 C1836 ) C55_=_C1837( C55 C1837 ) C55_=_C1838( C55 C1838 ) C55_=_C1840( C55 C1840 ) C55_=_C1841( C55 C1841 ) \nC55_=_C1842( C55 C1842 ) C55_=_C1843( C55 C1843 ) C61_=_C86( C61 C86 ) C61_=_C152( C61 C152 ) C61_=_C321( C61 C321 ) C61_=_C596( C61 C596 ) \nC61_=_C940( C61 C940 ) C61_=_C1109( C61 C1109 ) C61_=_C2108( C61 C2108 ) C61_=_C2219( C61 C2219 ) C61_=_C2615( C61 C2615 ) C61_=_C2754( C61 C2754 ) \nC61_=_C3232( C61 C3232 ) C61_=_C3271( C61 C3271 ) C61_=_C3529( C61 C3529 ) C61_=_C3629( C61 C3629 ) C61_=_C3643( C61 C3643 ) C61_=_C3724( C61 C3724 ) \nC61_=_C3759( C61 C3759 ) C61_=_C3760( C61 C3760 ) C61_=_C3761( C61 C3761 ) C61_=_C3763( C61 C3763 ) C61_=_C3764( C61 C3764 ) C61_=_C3765( C61 C3765 ) \nC61_=_C3766( C61 C3766 ) C61_=_C3767( C61 C3767 ) C61_=_C3768( C61 C3768 ) C61_=_C3769( C61 C3769 ) C86_=_C152( C86 C152 ) C86_=_C321( C86 C321 ) \nC86_=_C596( C86 C596 ) C86_=_C940( C86 C940 ) C86_=_C1109( C86 C1109 ) C86_=_C2108( C86 C2108 ) C86_=_C2219( C86 C2219 ) C86_=_C2615( C86 C2615 ) \nC86_=_C2754( C86 C2754 ) C86_=_C3232( C86 C3232 ) C86_=_C3271( C86 C3271 ) C86_=_C3529( C86 C3529 ) C86_=_C3629( C86 C3629 ) C86_=_C3643( C86 C3643 ) \nC86_=_C3724( C86 C3724 ) C86_=_C3759( C86 C3759 ) C86_=_C3760( C86 C3760 ) C86_=_C3761( C86 C3761 ) C86_=_C3763( C86 C3763 ) C86_=_C3764( C86 C3764 ) \nC86_=_C3765( C86 C3765 ) C86_=_C3766( C86 C3766 ) C86_=_C3767( C86 C3767 ) C86_=_C3768( C86 C3768 ) C86_=_C3769( C86 C3769 ) C105_=_C108( C105 C108 ) \nC105_=_C126( C105 C126 ) C105_=_C144( C105 C144 ) C105_=_C301( C105 C301 ) C105_=_C610( C105 C610 ) C105_=_C653( C105 C653 ) C105_=_C700( C105 C700 ) \nC105_=_C701( C105 C701 ) C105_=_C702( C105 C702 ) C105_=_C703( C105 C703 ) C105_=_C704( C105 C704 ) C105_=_C706( C105 C706 ) C105_=_C707( C105 C707 ) \nC105_=_C708( C105 C708 ) C105_=_C709( C105 C709 ) C105_=_C710( C105 C710 ) C105_=_C711( C105 C711 ) C105_=_C712( C105 C712 ) C105_=_C713( C105 C713 ) \nC105_=_C714(</w:t>
      </w:r>
    </w:p>
    <w:p>
      <w:pPr>
        <w:pStyle w:val="PreformattedText"/>
        <w:bidi w:val="0"/>
        <w:spacing w:before="0" w:after="0"/>
        <w:jc w:val="left"/>
        <w:rPr/>
      </w:pPr>
      <w:r>
        <w:rPr/>
        <w:t xml:space="preserve"> </w:t>
      </w:r>
      <w:r>
        <w:rPr/>
        <w:t>C105 C714 ) C105_=_C716( C105 C716 ) C105_=_C717( C105 C717 ) C105_=_C718( C105 C718 ) C105_=_C719( C105 C719 ) C105_=_C720( C105 C720 ) \nC105_=_C721( C105 C721 ) C108_=_C128( C108 C128 ) C108_=_C170( C108 C170 ) C108_=_C204( C108 C204 ) C108_=_C236( C108 C236 ) C108_=_C347( C108 C347 ) \nC108_=_C614( C108 C614 ) C108_=_C957( C108 C957 ) C108_=_C1167( C108 C1167 ) C108_=_C1829( C108 C1829 ) C108_=_C1830( C108 C1830 ) C108_=_C1831( C108 C1831 ) \nC108_=_C1832( C108 C1832 ) C108_=_C1833( C108 C1833 ) C108_=_C1834( C108 C1834 ) C108_=_C1835( C108 C1835 ) C108_=_C1836( C108 C1836 ) C108_=_C1837( C108 C1837 ) \nC108_=_C1838( C108 C1838 ) C108_=_C1840( C108 C1840 ) C108_=_C1841( C108 C1841 ) C108_=_C1842( C108 C1842 ) C108_=_C1843( C108 C1843 ) C126_=_C128( C126 C128 ) \nC126_=_C144( C126 C144 ) C126_=_C301( C126 C301 ) C126_=_C610( C126 C610 ) C126_=_C653( C126 C653 ) C126_=_C700( C126 C700 ) C126_=_C701( C126 C701 ) \nC126_=_C702( C126 C702 ) C126_=_C703( C126 C703 ) C126_=_C704( C126 C704 ) C126_=_C706( C126 C706 ) C126_=_C707( C126 C707 ) C126_=_C708( C126 C708 ) \nC126_=_C709( C126 C709 ) C126_=_C710( C126 C710 ) C126_=_C711( C126 C711 ) C126_=_C712( C126 C712 ) C126_=_C713( C126 C713 ) C126_=_C714( C126 C714 ) \nC126_=_C716( C126 C716 ) C126_=_C717( C126 C717 ) C126_=_C718( C126 C718 ) C126_=_C719( C126 C719 ) C126_=_C720( C126 C720 ) C126_=_C721( C126 C721 ) \nC128_=_C170( C128 C170 ) C128_=_C204( C128 C204 ) C128_=_C236( C128 C236 ) C128_=_C347( C128 C347 ) C128_=_C614( C128 C614 ) C128_=_C957( C128 C957 ) \nC128_=_C1167( C128 C1167 ) C128_=_C1829( C128 C1829 ) C128_=_C1830( C128 C1830 ) C128_=_C1831( C128 C1831 ) C128_=_C1832( C128 C1832 ) C128_=_C1833( C128 C1833 ) \nC128_=_C1834( C128 C1834 ) C128_=_C1835( C128 C1835 ) C128_=_C1836( C128 C1836 ) C128_=_C1837( C128 C1837 ) C128_=_C1838( C128 C1838 ) C128_=_C1840( C128 C1840 ) \nC128_=_C1841( C128 C1841 ) C128_=_C1842( C128 C1842 ) C128_=_C1843( C128 C1843 ) C144_=_C152( C144 C152 ) C144_=_C301( C144 C301 ) C144_=_C610( C144 C610 ) \nC144_=_C653( C144 C653 ) C144_=_C700( C144 C700 ) C144_=_C701( C144 C701 ) C144_=_C702( C144 C702 ) C144_=_C703( C144 C703 ) C144_=_C704( C144 C704 ) \nC144_=_C706( C144 C706 ) C144_=_C707( C144 C707 ) C144_=_C708( C144 C708 ) C144_=_C709( C144 C709 ) C144_=_C710( C144 C710 ) C144_=_C711( C144 C711 ) \nC144_=_C712( C144 C712 ) C144_=_C713( C144 C713 ) C144_=_C714( C144 C714 ) C144_=_C716( C144 C716 ) C144_=_C717( C144 C717 ) C144_=_C718( C144 C718 ) \nC144_=_C719( C144 C719 ) C144_=_C720( C144 C720 ) C144_=_C721( C144 C721 ) C152_=_C321( C152 C321 ) C152_=_C596( C152 C596 ) C152_=_C940( C152 C940 ) \nC152_=_C1109( C152 C1109 ) C152_=_C2108( C152 C2108 ) C152_=_C2219( C152 C2219 ) C152_=_C2615( C152 C2615 ) C152_=_C2754( C152 C2754 ) C152_=_C3232( C152 C3232 ) \nC152_=_C3271( C152 C3271 ) C152_=_C3529( C152 C3529 ) C152_=_C3629( C152 C3629 ) C152_=_C3643( C152 C3643 ) C152_=_C3724( C152 C3724 ) C152_=_C3759( C152 C3759 ) \nC152_=_C3760( C152 C3760 ) C152_=_C3761( C152 C3761 ) C152_=_C3763( C152 C3763 ) C152_=_C3764( C152 C3764 ) C152_=_C3765( C152 C3765 ) C152_=_C3766( C152 C3766 ) \nC152_=_C3767( C152 C3767 ) C152_=_C3768( C152 C3768 ) C152_=_C3769( C152 C3769 ) C170_=_C204( C170 C204 ) C170_=_C236( C170 C236 ) C170_=_C347( C170 C347 ) \nC170_=_C614( C170 C614 ) C170_=_C957( C170 C957 ) C170_=_C1167( C170 C1167 ) C170_=_C1829( C170 C1829 ) C170_=_C1830( C170 C1830 ) C170_=_C1831( C170 C1831 ) \nC170_=_C1832( C170 C1832 ) C170_=_C1833( C170 C1833 ) C170_=_C1834( C170 C1834 ) C170_=_C1835( C170 C1835 ) C170_=_C1836( C170 C1836 ) C170_=_C1837( C170 C1837 ) \nC170_=_C1838( C170 C1838 ) C170_=_C1840( C170 C1840 ) C170_=_C1841( C170 C1841 ) C170_=_C1842( C170 C1842 ) C170_=_C1843( C170 C1843 ) C204_=_C236( C204 C236 ) \nC204_=_C347( C204 C347 ) C204_=_C614( C204 C614 ) C204_=_C957( C204 C957 ) C204_=_C1167( C204 C1167 ) C204_=_C1829( C204 C1829 ) C204_=_C1830( C204 C1830 ) \nC204_=_C1831( C204 C1831 ) C204_=_C1832( C204 C1832 ) C204_=_C1833( C204 C1833 ) C204_=_C1834( C204 C1834 ) C204_=_C1835( C204 C1835 ) C204_=_C1836( C204 C1836 ) \nC204_=_C1837( C204 C1837 ) C204_=_C1838( C204 C1838 ) C204_=_C1840( C204 C1840 ) C204_=_C1841( C204 C1841 ) C204_=_C1842( C204 C1842 ) C204_=_C1843( C204 C1843 ) \nC236_=_C347( C236 C347 ) C236_=_C614( C236 C614 ) C236_=_C957( C236 C957 ) C236_=_C1167( C236 C1167 ) C236_=_C1829( C236 C1829 ) C236_=_C1830( C236 C1830 ) \nC236_=_C1831( C236 C1831 ) C236_=_C1832( C236 C1832 ) C236_=_C1833( C236 C1833 ) C236_=_C1834( C236 C1834 ) C236_=_C1835( C236 C1835 ) C236_=_C1836( C236 C1836 ) \nC236_=_C1837( C236 C1837 ) C236_=_C1838( C236 C1838 ) C236_=_C1840( C236 C1840 ) C236_=_C1841( C236 C1841 ) C236_=_C1842( C236 C1842 ) C236_=_C1843( C236 C1843 ) \nC301_=_C610( C301 C610 ) C301_=_C653( C301 C653 ) C301_=_C700( C301 C700 ) C301_=_C701( C301 C701 ) C301_=_C702( C301 C702 ) C301_=_C703( C301 C703 ) \nC301_=_C704( C301 C704 ) C301_=_C706( C301 C706 ) C301_=_C707( C301 C707 ) C301_=_C708( C301 C708 ) C301_=_C709( C301 C709 ) C301_=_C710( C301 C710 ) \nC301_=_C711( C301 C711 ) C301_=_C712( C301 C712 ) C301_=_C713( C301 C713 ) C301_=_C714( C301 C714 ) C301_=_C716( C301 C716 ) C301_=_C717( C301 C717 ) \nC301_=_C718( C301 C718 ) C301_=_C719( C301 C719 ) C301_=_C720( C301 C720 ) C301_=_C721( C301 C721 ) C321_=_C596( C321 C596 ) C321_=_C940( C321 C940 ) \nC321_=_C1109( C321 C1109 ) C321_=_C2108( C321 C2108 ) C321_=_C2219( C321 C2219 ) C321_=_C2615( C321 C2615 ) C321_=_C2754( C321 C2754 ) C321_=_C3232( C321 C3232 ) \nC321_=_C3271( C321 C3271 ) C321_=_C3529( C321 C3529 ) C321_=_C3629( C321 C3629 ) C321_=_C3643( C321 C3643 ) C321_=_C3724( C321 C3724 ) C321_=_C3759( C321 C3759 ) \nC321_=_C3760( C321 C3760 ) C321_=_C3761( C321 C3761 ) C321_=_C3763( C321 C3763 ) C321_=_C3764( C321 C3764 ) C321_=_C3765( C321 C3765 ) C321_=_C3766( C321 C3766 ) \nC321_=_C3767( C321 C3767 ) C321_=_C3768( C321 C3768 ) C321_=_C3769( C321 C3769 ) C347_=_C614( C347 C614 ) C347_=_C957( C347 C957 ) C347_=_C1167( C347 C1167 ) \nC347_=_C1829( C347 C1829 ) C347_=_C1830( C347 C1830 ) C347_=_C1831( C347 C1831 ) C347_=_C1832( C347 C1832 ) C347_=_C1833( C347 C1833 ) C347_=_C1834( C347 C1834 ) \nC347_=_C1835( C347 C1835 ) C347_=_C1836( C347 C1836 ) C347_=_C1837( C347 C1837 ) C347_=_C1838( C347 C1838 ) C347_=_C1840( C347 C1840 ) C347_=_C1841( C347 C1841 ) \nC347_=_C1842( C347 C1842 ) C347_=_C1843( C347 C1843 ) C420_=_C557( C420 C557 ) C420_=_C581( C420 C581 ) C420_=_C609( C420 C609 ) C420_=_C610( C420 C610 ) \nC420_=_C611( C420 C611 ) C420_=_C613( C420 C613 ) C420_=_C614( C420 C614 ) C420_=_C615( C420 C615 ) C420_=_C616( C420 C616 ) C420_=_C617( C420 C617 ) \nC420_=_C618( C420 C618 ) C420_=_C620( C420 C620 ) C420_=_C621( C420 C621 ) C420_=_C622( C420 C622 ) C420_=_C623( C420 C623 ) C420_=_C624( C420 C624 ) \nC420_=_C626( C420 C626 ) C420_=_C627( C420 C627 ) C420_=_C628( C420 C628 ) C420_=_C629( C420 C629 ) C420_=_C630( C420 C630 ) C420_=_C631( C420 C631 ) \nC420_=_C632( C420 C632 ) C420_=_C633( C420 C633 ) C495_=_C595( C495 C595 ) C495_=_C713( C495 C713 ) C495_=_C1041( C495 C1041 ) C495_=_C1108( C495 C1108 ) \nC495_=_C1838( C495 C1838 ) C495_=_C2306( C495 C2306 ) C495_=_C2425( C495 C2425 ) C495_=_C2562( C495 C2562 ) C495_=_C2753( C495 C2753 ) C495_=_C3231( C495 C3231 ) \nC495_=_C3378( C495 C3378 ) C495_=_C3442( C495 C3442 ) C495_=_C3598( C495 C3598 ) C495_=_C3641( C495 C3641 ) C495_=_C3674( C495 C3674 ) C495_=_C3724( C495 C3724 ) \nC495_=_C3725( C495 C3725 ) C495_=_C3726( C495 C3726 ) C495_=_C3727( C495 C3727 ) C495_=_C3728( C495 C3728 ) C495_=_C3729( C495 C3729 ) C495_=_C3730( C495 C3730 ) \nC495_=_C3731( C495 C3731 ) C557_=_C581( C557 C581 ) C557_=_C609( C557 C609 ) C557_=_C610( C557 C610 ) C557_=_C611( C557 C611 ) C557_=_C613( C557 C613 ) \nC557_=_C614( C557 C614 ) C557_=_C615( C557 C615 ) C557_=_C616( C557 C616 ) C557_=_C617( C557 C617 ) C557_=_C618( C557 C618 ) C557_=_C620( C557 C620 ) \nC557_=_C621( C557 C621 ) C557_=_C622( C557 C622 ) C557_=_C623( C557 C623 ) C557_=_C624( C557 C624 ) C557_=_C626( C557 C626 ) C557_=_C627( C557 C627 ) \nC557_=_C628( C557 C628 ) C557_=_C629( C557 C629 ) C557_=_C630( C557 C630 ) C557_=_C631( C557 C631 ) C557_=_C632( C557 C632 ) C557_=_C633( C557 C633 ) \nC581_=_C595( C581 C595 ) C581_=_C596( C581 C596 ) C581_=_C609( C581 C609 ) C581_=_C610( C581 C610 ) C581_=_C611( C581 C611 ) C581_=_C613( C581 C613 ) \nC581_=_C614( C581 C614 ) C581_=_C615( C581 C615 ) C581_=_C616( C581 C616 ) C581_=_C617( C581 C617 ) C581_=_C618( C581 C618 ) C581_=_C620( C581 C620 ) \nC581_=_C621( C581 C621 ) C581_=_C622( C581 C622 ) C581_=_C623( C581 C623 ) C581_=_C624( C581 C624 ) C581_=_C626( C581 C626 ) C581_=_C627( C581 C627 ) \nC581_=_C628( C581 C628 ) C581_=_C629( C581 C629 ) C581_=_C630( C581 C630 ) C581_=_C631( C581 C631 ) C581_=_C632( C581 C632 ) C581_=_C633( C581 C633 ) \nC595_=_C596( C595 C596 ) C595_=_C713( C595 C713 ) C595_=_C1041( C595 C1041 ) C595_=_C1108( C595 C1108 ) C595_=_C1838( C595 C1838 ) C595_=_C2306( C595 C2306 ) \nC595_=_C2425( C595 C2425 ) C595_=_C2562( C595 C2562 ) C595_=_C2753( C595 C2753 ) C595_=_C3231( C595 C3231 ) C595_=_C3378( C595 C3378 ) C595_=_C3442( C595 C3442 ) \nC595_=_C3598( C595 C3598 ) C595_=_C3641( C595 C3641 ) C595_=_C3674( C595 C3674 ) C595_=_C3724( C595 C3724 ) C595_=_C3725( C595 C3725 ) C595_=_C3726( C595 C3726 ) \nC595_=_C3727( C595 C3727 ) C595_=_C3728( C595 C3728 ) C595_=_C3729( C595 C3729 ) C595_=_C3730( C595 C3730 ) C595_=_C3731( C595 C3731 ) C596_=_C940( C596 C940 ) \nC596_=_C1109( C596 C1109 ) C596_=_C2108( C596 C2108 ) C596_=_C2219( C596 C2219 ) C596_=_C2615( C596 C2615 ) C596_=_C2754( C596 C2754 ) C596_=_C3232( C596 C3232 ) \nC596_=_C3271( C596 C3271 ) C596_=_C3529( C596 C3529 ) C596_=_C3629( C596 C3629 ) C596_=_C3643( C596 C3643 ) C596_=_C3724( C596 C3724 ) C596_=_C3759( C596 C3759 ) \nC596_=_C3760( C596 C3760 ) C596_=_C3761( C596 C3761 ) C596_=_C3763( C596 C3763 ) C596_=_C3764( C596 C3764 ) C596_=_C3765(</w:t>
      </w:r>
    </w:p>
    <w:p>
      <w:pPr>
        <w:pStyle w:val="PreformattedText"/>
        <w:bidi w:val="0"/>
        <w:spacing w:before="0" w:after="0"/>
        <w:jc w:val="left"/>
        <w:rPr/>
      </w:pPr>
      <w:r>
        <w:rPr/>
        <w:t xml:space="preserve"> </w:t>
      </w:r>
      <w:r>
        <w:rPr/>
        <w:t>C596 C3765 ) C596_=_C3766( C596 C3766 ) \nC596_=_C3767( C596 C3767 ) C596_=_C3768( C596 C3768 ) C596_=_C3769( C596 C3769 ) C609_=_C610( C609 C610 ) C609_=_C611( C609 C611 ) C609_=_C613( C609 C613 ) \nC609_=_C614( C609 C614 ) C609_=_C615( C609 C615 ) C609_=_C616( C609 C616 ) C609_=_C617( C609 C617 ) C609_=_C618( C609 C618 ) C609_=_C620( C609 C620 ) \nC609_=_C621( C609 C621 ) C609_=_C622( C609 C622 ) C609_=_C623( C609 C623 ) C609_=_C624( C609 C624 ) C609_=_C626( C609 C626 ) C609_=_C627( C609 C627 ) \nC609_=_C628( C609 C628 ) C609_=_C629( C609 C629 ) C609_=_C630( C609 C630 ) C609_=_C631( C609 C631 ) C609_=_C632( C609 C632 ) C609_=_C633( C609 C633 ) \nC609_=_C653( C609 C653 ) C609_=_C661( C609 C661 ) C610_=_C611( C610 C611 ) C610_=_C613( C610 C613 ) C610_=_C614( C610 C614 ) C610_=_C615( C610 C615 ) \nC610_=_C616( C610 C616 ) C610_=_C617( C610 C617 ) C610_=_C618( C610 C618 ) C610_=_C620( C610 C620 ) C610_=_C621( C610 C621 ) C610_=_C622( C610 C622 ) \nC610_=_C623( C610 C623 ) C610_=_C624( C610 C624 ) C610_=_C626( C610 C626 ) C610_=_C627( C610 C627 ) C610_=_C628( C610 C628 ) C610_=_C629( C610 C629 ) \nC610_=_C630( C610 C630 ) C610_=_C631( C610 C631 ) C610_=_C632( C610 C632 ) C610_=_C633( C610 C633 ) C610_=_C653( C610 C653 ) C610_=_C700( C610 C700 ) \nC610_=_C701( C610 C701 ) C610_=_C702( C610 C702 ) C610_=_C703( C610 C703 ) C610_=_C704( C610 C704 ) C610_=_C706( C610 C706 ) C610_=_C707( C610 C707 ) \nC610_=_C708( C610 C708 ) C610_=_C709( C610 C709 ) C610_=_C710( C610 C710 ) C610_=_C711( C610 C711 ) C610_=_C712( C610 C712 ) C610_=_C713( C610 C713 ) \nC610_=_C714( C610 C714 ) C610_=_C716( C610 C716 ) C610_=_C717( C610 C717 ) C610_=_C718( C610 C718 ) C610_=_C719( C610 C719 ) C610_=_C720( C610 C720 ) \nC610_=_C721( C610 C721 ) C611_=_C613( C611 C613 ) C611_=_C614( C611 C614 ) C611_=_C615( C611 C615 ) C611_=_C616( C611 C616 ) C611_=_C617( C611 C617 ) \nC611_=_C618( C611 C618 ) C611_=_C620( C611 C620 ) C611_=_C621( C611 C621 ) C611_=_C622( C611 C622 ) C611_=_C623( C611 C623 ) C611_=_C624( C611 C624 ) \nC611_=_C626( C611 C626 ) C611_=_C627( C611 C627 ) C611_=_C628( C611 C628 ) C611_=_C629( C611 C629 ) C611_=_C630( C611 C630 ) C611_=_C631( C611 C631 ) \nC611_=_C632( C611 C632 ) C611_=_C633( C611 C633 ) C613_=_C614( C613 C614 ) C613_=_C615( C613 C615 ) C613_=_C616( C613 C616 ) C613_=_C617( C613 C617 ) \nC613_=_C618( C613 C618 ) C613_=_C620( C613 C620 ) C613_=_C621( C613 C621 ) C613_=_C622( C613 C622 ) C613_=_C623( C613 C623 ) C613_=_C624( C613 C624 ) \nC613_=_C626( C613 C626 ) C613_=_C627( C613 C627 ) C613_=_C628( C613 C628 ) C613_=_C629( C613 C629 ) C613_=_C630( C613 C630 ) C613_=_C631( C613 C631 ) \nC613_=_C632( C613 C632 ) C613_=_C633( C613 C633 ) C614_=_C615( C614 C615 ) C614_=_C616( C614 C616 ) C614_=_C617( C614 C617 ) C614_=_C618( C614 C618 ) \nC614_=_C620( C614 C620 ) C614_=_C621( C614 C621 ) C614_=_C622( C614 C622 ) C614_=_C623( C614 C623 ) C614_=_C624( C614 C624 ) C614_=_C626( C614 C626 ) \nC614_=_C627( C614 C627 ) C614_=_C628( C614 C628 ) C614_=_C629( C614 C629 ) C614_=_C630( C614 C630 ) C614_=_C631( C614 C631 ) C614_=_C632( C614 C632 ) \nC614_=_C633( C614 C633 ) C614_=_C957( C614 C957 ) C614_=_C1167( C614 C1167 ) C614_=_C1829( C614 C1829 ) C614_=_C1830( C614 C1830 ) C614_=_C1831( C614 C1831 ) \nC614_=_C1832( C614 C1832 ) C614_=_C1833( C614 C1833 ) C614_=_C1834( C614 C1834 ) C614_=_C1835( C614 C1835 ) C614_=_C1836( C614 C1836 ) C614_=_C1837( C614 C1837 ) \nC614_=_C1838( C614 C1838 ) C614_=_C1840( C614 C1840 ) C614_=_C1841( C614 C1841 ) C614_=_C1842( C614 C1842 ) C614_=_C1843( C614 C1843 ) C615_=_C616( C615 C616 ) \nC615_=_C617( C615 C617 ) C615_=_C618( C615 C618 ) C615_=_C620( C615 C620 ) C615_=_C621( C615 C621 ) C615_=_C622( C615 C622 ) C615_=_C623( C615 C623 ) \nC615_=_C624( C615 C624 ) C615_=_C626( C615 C626 ) C615_=_C627( C615 C627 ) C615_=_C628( C615 C628 ) C615_=_C629( C615 C629 ) C615_=_C630( C615 C630 ) \nC615_=_C631( C615 C631 ) C615_=_C632( C615 C632 ) C615_=_C633( C615 C633 ) C616_=_C617( C616 C617 ) C616_=_C618( C616 C618 ) C616_=_C620( C616 C620 ) \nC616_=_C621( C616 C621 ) C616_=_C622( C616 C622 ) C616_=_C623( C616 C623 ) C616_=_C624( C616 C624 ) C616_=_C626( C616 C626 ) C616_=_C627( C616 C627 ) \nC616_=_C628( C616 C628 ) C616_=_C629( C616 C629 ) C616_=_C630( C616 C630 ) C616_=_C631( C616 C631 ) C616_=_C632( C616 C632 ) C616_=_C633( C616 C633 ) \nC616_=_C706( C616 C706 ) C616_=_C1169( C616 C1169 ) C616_=_C1829( C616 C1829 ) C616_=_C2419( C616 C2419 ) C616_=_C2425( C616 C2425 ) C616_=_C2427( C616 C2427 ) \nC617_=_C618( C617 C618 ) C617_=_C620( C617 C620 ) C617_=_C621( C617 C621 ) C617_=_C622( C617 C622 ) C617_=_C623( C617 C623 ) C617_=_C624( C617 C624 ) \nC617_=_C626( C617 C626 ) C617_=_C627( C617 C627 ) C617_=_C628( C617 C628 ) C617_=_C629( C617 C629 ) C617_=_C630( C617 C630 ) C617_=_C631( C617 C631 ) \nC617_=_C632( C617 C632 ) C617_=_C633( C617 C633 ) C617_=_C2471( C617 C2471 ) C618_=_C620( C618 C620 ) C618_=_C621( C618 C621 ) C618_=_C622( C618 C622 ) \nC618_=_C623( C618 C623 ) C618_=_C624( C618 C624 ) C618_=_C626( C618 C626 ) C618_=_C627( C618 C627 ) C618_=_C628( C618 C628 ) C618_=_C629( C618 C629 ) \nC618_=_C630( C618 C630 ) C618_=_C631( C618 C631 ) C618_=_C632( C618 C632 ) C618_=_C633( C618 C633 ) C620_=_C621( C620 C621 ) C620_=_C622( C620 C622 ) \nC620_=_C623( C620 C623 ) C620_=_C624( C620 C624 ) C620_=_C626( C620 C626 ) C620_=_C627( C620 C627 ) C620_=_C628( C620 C628 ) C620_=_C629( C620 C629 ) \nC620_=_C630( C620 C630 ) C620_=_C631( C620 C631 ) C620_=_C632( C620 C632 ) C620_=_C633( C620 C633 ) C621_=_C622( C621 C622 ) C621_=_C623( C621 C623 ) \nC621_=_C624( C621 C624 ) C621_=_C626( C621 C626 ) C621_=_C627( C621 C627 ) C621_=_C628( C621 C628 ) C621_=_C629( C621 C629 ) C621_=_C630( C621 C630 ) \nC621_=_C631( C621 C631 ) C621_=_C632( C621 C632 ) C621_=_C633( C621 C633 ) C621_=_C711( C621 C711 ) C622_=_C623( C622 C623 ) C622_=_C624( C622 C624 ) \nC622_=_C626( C622 C626 ) C622_=_C627( C622 C627 ) C622_=_C628( C622 C628 ) C622_=_C629( C622 C629 ) C622_=_C630( C622 C630 ) C622_=_C631( C622 C631 ) \nC622_=_C632( C622 C632 ) C622_=_C633( C622 C633 ) C623_=_C624( C623 C624 ) C623_=_C626( C623 C626 ) C623_=_C627( C623 C627 ) C623_=_C628( C623 C628 ) \nC623_=_C629( C623 C629 ) C623_=_C630( C623 C630 ) C623_=_C631( C623 C631 ) C623_=_C632( C623 C632 ) C623_=_C633( C623 C633 ) C624_=_C626( C624 C626 ) \nC624_=_C627( C624 C627 ) C624_=_C628( C624 C628 ) C624_=_C629( C624 C629 ) C624_=_C630( C624 C630 ) C624_=_C631( C624 C631 ) C624_=_C632( C624 C632 ) \nC624_=_C633( C624 C633 ) C626_=_C627( C626 C627 ) C626_=_C628( C626 C628 ) C626_=_C629( C626 C629 ) C626_=_C630( C626 C630 ) C626_=_C631( C626 C631 ) \nC626_=_C632( C626 C632 ) C626_=_C633( C626 C633 ) C626_=_C1180( C626 C1180 ) C627_=_C628( C627 C628 ) C627_=_C629( C627 C629 ) C627_=_C630( C627 C630 ) \nC627_=_C631( C627 C631 ) C627_=_C632( C627 C632 ) C627_=_C633( C627 C633 ) C628_=_C629( C628 C629 ) C628_=_C630( C628 C630 ) C628_=_C631( C628 C631 ) \nC628_=_C632( C628 C632 ) C628_=_C633( C628 C633 ) C628_=_C945( C628 C945 ) C628_=_C1183( C628 C1183 ) C628_=_C2224( C628 C2224 ) C628_=_C2310( C628 C2310 ) \nC628_=_C2349( C628 C2349 ) C628_=_C2427( C628 C2427 ) C628_=_C2584( C628 C2584 ) C628_=_C2646( C628 C2646 ) C628_=_C3183( C628 C3183 ) C628_=_C3276( C628 C3276 ) \nC628_=_C3590( C628 C3590 ) C628_=_C3634( C628 C3634 ) C628_=_C3656( C628 C3656 ) C628_=_C3725( C628 C3725 ) C628_=_C3884( C628 C3884 ) C628_=_C3922( C628 C3922 ) \nC628_=_C3978( C628 C3978 ) C628_=_C3979( C628 C3979 ) C628_=_C3980( C628 C3980 ) C628_=_C3981( C628 C3981 ) C628_=_C3982( C628 C3982 ) C628_=_C3983( C628 C3983 ) \nC628_=_C3984( C628 C3984 ) C628_=_C3985( C628 C3985 ) C629_=_C630( C629 C630 ) C629_=_C631( C629 C631 ) C629_=_C632( C629 C632 ) C629_=_C633( C629 C633 ) \nC629_=_C717( C629 C717 ) C629_=_C1185( C629 C1185 ) C629_=_C1841( C629 C1841 ) C629_=_C2648( C629 C2648 ) C629_=_C3729( C629 C3729 ) C629_=_C3982( C629 C3982 ) \nC630_=_C631( C630 C631 ) C630_=_C632( C630 C632 ) C630_=_C633( C630 C633 ) C630_=_C719( C630 C719 ) C630_=_C1186( C630 C1186 ) C630_=_C1842( C630 C1842 ) \nC630_=_C2649( C630 C2649 ) C630_=_C3730( C630 C3730 ) C630_=_C3983( C630 C3983 ) C631_=_C632( C631 C632 ) C631_=_C633( C631 C633 ) C632_=_C633( C632 C633 ) \nC642_=_C661( C642 C661 ) C642_=_C707( C642 C707 ) C642_=_C1082( C642 C1082 ) C642_=_C1101( C642 C1101 ) C642_=_C1831( C642 C1831 ) C642_=_C1875( C642 C1875 ) \nC642_=_C1918( C642 C1918 ) C642_=_C2029( C642 C2029 ) C642_=_C2317( C642 C2317 ) C642_=_C2419( C642 C2419 ) C642_=_C2471( C642 C2471 ) C642_=_C2637( C642 C2637 ) \nC642_=_C2638( C642 C2638 ) C642_=_C2639( C642 C2639 ) C642_=_C2640( C642 C2640 ) C642_=_C2641( C642 C2641 ) C642_=_C2642( C642 C2642 ) C642_=_C2643( C642 C2643 ) \nC642_=_C2645( C642 C2645 ) C642_=_C2646( C642 C2646 ) C642_=_C2647( C642 C2647 ) C642_=_C2648( C642 C2648 ) C642_=_C2649( C642 C2649 ) C642_=_C2650( C642 C2650 ) \nC653_=_C661( C653 C661 ) C653_=_C700( C653 C700 ) C653_=_C701( C653 C701 ) C653_=_C702( C653 C702 ) C653_=_C703( C653 C703 ) C653_=_C704( C653 C704 ) \nC653_=_C706( C653 C706 ) C653_=_C707( C653 C707 ) C653_=_C708( C653 C708 ) C653_=_C709( C653 C709 ) C653_=_C710( C653 C710 ) C653_=_C711( C653 C711 ) \nC653_=_C712( C653 C712 ) C653_=_C713( C653 C713 ) C653_=_C714( C653 C714 ) C653_=_C716( C653 C716 ) C653_=_C717( C653 C717 ) C653_=_C718( C653 C718 ) \nC653_=_C719( C653 C719 ) C653_=_C720( C653 C720 ) C653_=_C721( C653 C721 ) C661_=_C707( C661 C707 ) C661_=_C1082( C661 C1082 ) C661_=_C1101( C661 C1101 ) \nC661_=_C1831( C661 C1831 ) C661_=_C1875( C661 C1875 ) C661_=_C1918( C661 C1918 ) C661_=_C2029( C661 C2029 ) C661_=_C2317( C661 C2317 ) C661_=_C2419( C661 C2419 ) \nC661_=_C2471( C661 C2471 ) C661_=_C2637( C661 C2637 ) C661_=_C2638( C661 C2638 ) C661_=_C2639( C661 C2639 ) C661_=_C2640( C661 C2640 ) C661_=_C2641( C661 C2641 ) \nC661_=_C2642( C661 C2642 ) C661_=_C2643( C661 C2643 ) C661_=_C2645( C661 C2645 ) C661_=_C2646(</w:t>
      </w:r>
    </w:p>
    <w:p>
      <w:pPr>
        <w:pStyle w:val="PreformattedText"/>
        <w:bidi w:val="0"/>
        <w:spacing w:before="0" w:after="0"/>
        <w:jc w:val="left"/>
        <w:rPr/>
      </w:pPr>
      <w:r>
        <w:rPr/>
        <w:t xml:space="preserve"> </w:t>
      </w:r>
      <w:r>
        <w:rPr/>
        <w:t>C661 C2646 ) C661_=_C2647( C661 C2647 ) C661_=_C2648( C661 C2648 ) \nC661_=_C2649( C661 C2649 ) C661_=_C2650( C661 C2650 ) C700_=_C701( C700 C701 ) C700_=_C702( C700 C702 ) C700_=_C703( C700 C703 ) C700_=_C704( C700 C704 ) \nC700_=_C706( C700 C706 ) C700_=_C707( C700 C707 ) C700_=_C708( C700 C708 ) C700_=_C709( C700 C709 ) C700_=_C710( C700 C710 ) C700_=_C711( C700 C711 ) \nC700_=_C712( C700 C712 ) C700_=_C713( C700 C713 ) C700_=_C714( C700 C714 ) C700_=_C716( C700 C716 ) C700_=_C717( C700 C717 ) C700_=_C718( C700 C718 ) \nC700_=_C719( C700 C719 ) C700_=_C720( C700 C720 ) C700_=_C721( C700 C721 ) C701_=_C702( C701 C702 ) C701_=_C703( C701 C703 ) C701_=_C704( C701 C704 ) \nC701_=_C706( C701 C706 ) C701_=_C707( C701 C707 ) C701_=_C708( C701 C708 ) C701_=_C709( C701 C709 ) C701_=_C710( C701 C710 ) C701_=_C711( C701 C711 ) \nC701_=_C712( C701 C712 ) C701_=_C713( C701 C713 ) C701_=_C714( C701 C714 ) C701_=_C716( C701 C716 ) C701_=_C717( C701 C717 ) C701_=_C718( C701 C718 ) \nC701_=_C719( C701 C719 ) C701_=_C720( C701 C720 ) C701_=_C721( C701 C721 ) C702_=_C703( C702 C703 ) C702_=_C704( C702 C704 ) C702_=_C706( C702 C706 ) \nC702_=_C707( C702 C707 ) C702_=_C708( C702 C708 ) C702_=_C709( C702 C709 ) C702_=_C710( C702 C710 ) C702_=_C711( C702 C711 ) C702_=_C712( C702 C712 ) \nC702_=_C713( C702 C713 ) C702_=_C714( C702 C714 ) C702_=_C716( C702 C716 ) C702_=_C717( C702 C717 ) C702_=_C718( C702 C718 ) C702_=_C719( C702 C719 ) \nC702_=_C720( C702 C720 ) C702_=_C721( C702 C721 ) C702_=_C1073( C702 C1073 ) C702_=_C1164( C702 C1164 ) C702_=_C1165( C702 C1165 ) C702_=_C1166( C702 C1166 ) \nC702_=_C1167( C702 C1167 ) C702_=_C1168( C702 C1168 ) C702_=_C1169( C702 C1169 ) C702_=_C1170( C702 C1170 ) C702_=_C1172( C702 C1172 ) C702_=_C1173( C702 C1173 ) \nC702_=_C1174( C702 C1174 ) C702_=_C1175( C702 C1175 ) C702_=_C1176( C702 C1176 ) C702_=_C1177( C702 C1177 ) C702_=_C1179( C702 C1179 ) C702_=_C1180( C702 C1180 ) \nC702_=_C1181( C702 C1181 ) C702_=_C1182( C702 C1182 ) C702_=_C1183( C702 C1183 ) C702_=_C1184( C702 C1184 ) C702_=_C1185( C702 C1185 ) C702_=_C1186( C702 C1186 ) \nC702_=_C1187( C702 C1187 ) C703_=_C704( C703 C704 ) C703_=_C706( C703 C706 ) C703_=_C707( C703 C707 ) C703_=_C708( C703 C708 ) C703_=_C709( C703 C709 ) \nC703_=_C710( C703 C710 ) C703_=_C711( C703 C711 ) C703_=_C712( C703 C712 ) C703_=_C713( C703 C713 ) C703_=_C714( C703 C714 ) C703_=_C716( C703 C716 ) \nC703_=_C717( C703 C717 ) C703_=_C718( C703 C718 ) C703_=_C719( C703 C719 ) C703_=_C720( C703 C720 ) C703_=_C721( C703 C721 ) C704_=_C706( C704 C706 ) \nC704_=_C707( C704 C707 ) C704_=_C708( C704 C708 ) C704_=_C709( C704 C709 ) C704_=_C710( C704 C710 ) C704_=_C711( C704 C711 ) C704_=_C712( C704 C712 ) \nC704_=_C713( C704 C713 ) C704_=_C714( C704 C714 ) C704_=_C716( C704 C716 ) C704_=_C717( C704 C717 ) C704_=_C718( C704 C718 ) C704_=_C719( C704 C719 ) \nC704_=_C720( C704 C720 ) C704_=_C721( C704 C721 ) C704_=_C1166( C704 C1166 ) C706_=_C707( C706 C707 ) C706_=_C708( C706 C708 ) C706_=_C709( C706 C709 ) \nC706_=_C710( C706 C710 ) C706_=_C711( C706 C711 ) C706_=_C712( C706 C712 ) C706_=_C713( C706 C713 ) C706_=_C714( C706 C714 ) C706_=_C716( C706 C716 ) \nC706_=_C717( C706 C717 ) C706_=_C718( C706 C718 ) C706_=_C719( C706 C719 ) C706_=_C720( C706 C720 ) C706_=_C721( C706 C721 ) C706_=_C1169( C706 C1169 ) \nC706_=_C1829( C706 C1829 ) C706_=_C2419( C706 C2419 ) C706_=_C2425( C706 C2425 ) C706_=_C2427( C706 C2427 ) C707_=_C708( C707 C708 ) C707_=_C709( C707 C709 ) \nC707_=_C710( C707 C710 ) C707_=_C711( C707 C711 ) C707_=_C712( C707 C712 ) C707_=_C713( C707 C713 ) C707_=_C714( C707 C714 ) C707_=_C716( C707 C716 ) \nC707_=_C717( C707 C717 ) C707_=_C718( C707 C718 ) C707_=_C719( C707 C719 ) C707_=_C720( C707 C720 ) C707_=_C721( C707 C721 ) C707_=_C1082( C707 C1082 ) \nC707_=_C1101( C707 C1101 ) C707_=_C1831( C707 C1831 ) C707_=_C1875( C707 C1875 ) C707_=_C1918( C707 C1918 ) C707_=_C2029( C707 C2029 ) C707_=_C2317( C707 C2317 ) \nC707_=_C2419( C707 C2419 ) C707_=_C2471( C707 C2471 ) C707_=_C2637( C707 C2637 ) C707_=_C2638( C707 C2638 ) C707_=_C2639( C707 C2639 ) C707_=_C2640( C707 C2640 ) \nC707_=_C2641( C707 C2641 ) C707_=_C2642( C707 C2642 ) C707_=_C2643( C707 C2643 ) C707_=_C2645( C707 C2645 ) C707_=_C2646( C707 C2646 ) C707_=_C2647( C707 C2647 ) \nC707_=_C2648( C707 C2648 ) C707_=_C2649( C707 C2649 ) C707_=_C2650( C707 C2650 ) C708_=_C709( C708 C709 ) C708_=_C710( C708 C710 ) C708_=_C711( C708 C711 ) \nC708_=_C712( C708 C712 ) C708_=_C713( C708 C713 ) C708_=_C714( C708 C714 ) C708_=_C716( C708 C716 ) C708_=_C717( C708 C717 ) C708_=_C718( C708 C718 ) \nC708_=_C719( C708 C719 ) C708_=_C720( C708 C720 ) C708_=_C721( C708 C721 ) C709_=_C710( C709 C710 ) C709_=_C711( C709 C711 ) C709_=_C712( C709 C712 ) \nC709_=_C713( C709 C713 ) C709_=_C714( C709 C714 ) C709_=_C716( C709 C716 ) C709_=_C717( C709 C717 ) C709_=_C718( C709 C718 ) C709_=_C719( C709 C719 ) \nC709_=_C720( C709 C720 ) C709_=_C721( C709 C721 ) C710_=_C711( C710 C711 ) C710_=_C712( C710 C712 ) C710_=_C713( C710 C713 ) C710_=_C714( C710 C714 ) \nC710_=_C716( C710 C716 ) C710_=_C717( C710 C717 ) C710_=_C718( C710 C718 ) C710_=_C719( C710 C719 ) C710_=_C720( C710 C720 ) C710_=_C721( C710 C721 ) \nC711_=_C712( C711 C712 ) C711_=_C713( C711 C713 ) C711_=_C714( C711 C714 ) C711_=_C716( C711 C716 ) C711_=_C717( C711 C717 ) C711_=_C718( C711 C718 ) \nC711_=_C719( C711 C719 ) C711_=_C720( C711 C720 ) C711_=_C721( C711 C721 ) C712_=_C713( C712 C713 ) C712_=_C714( C712 C714 ) C712_=_C716( C712 C716 ) \nC712_=_C717( C712 C717 ) C712_=_C718( C712 C718 ) C712_=_C719( C712 C719 ) C712_=_C720( C712 C720 ) C712_=_C721( C712 C721 ) C713_=_C714( C713 C714 ) \nC713_=_C716( C713 C716 ) C713_=_C717( C713 C717 ) C713_=_C718( C713 C718 ) C713_=_C719( C713 C719 ) C713_=_C720( C713 C720 ) C713_=_C721( C713 C721 ) \nC713_=_C1041( C713 C1041 ) C713_=_C1108( C713 C1108 ) C713_=_C1838( C713 C1838 ) C713_=_C2306( C713 C2306 ) C713_=_C2425( C713 C2425 ) C713_=_C2562( C713 C2562 ) \nC713_=_C2753( C713 C2753 ) C713_=_C3231( C713 C3231 ) C713_=_C3378( C713 C3378 ) C713_=_C3442( C713 C3442 ) C713_=_C3598( C713 C3598 ) C713_=_C3641( C713 C3641 ) \nC713_=_C3674( C713 C3674 ) C713_=_C3724( C713 C3724 ) C713_=_C3725( C713 C3725 ) C713_=_C3726( C713 C3726 ) C713_=_C3727( C713 C3727 ) C713_=_C3728( C713 C3728 ) \nC713_=_C3729( C713 C3729 ) C713_=_C3730( C713 C3730 ) C713_=_C3731( C713 C3731 ) C714_=_C716( C714 C716 ) C714_=_C717( C714 C717 ) C714_=_C718( C714 C718 ) \nC714_=_C719( C714 C719 ) C714_=_C720( C714 C720 ) C714_=_C721( C714 C721 ) C716_=_C717( C716 C717 ) C716_=_C718( C716 C718 ) C716_=_C719( C716 C719 ) \nC716_=_C720( C716 C720 ) C716_=_C721( C716 C721 ) C717_=_C718( C717 C718 ) C717_=_C719( C717 C719 ) C717_=_C720( C717 C720 ) C717_=_C721( C717 C721 ) \nC717_=_C1185( C717 C1185 ) C717_=_C1841( C717 C1841 ) C717_=_C2648( C717 C2648 ) C717_=_C3729( C717 C3729 ) C717_=_C3982( C717 C3982 ) C718_=_C719( C718 C719 ) \nC718_=_C720( C718 C720 ) C718_=_C721( C718 C721 ) C719_=_C720( C719 C720 ) C719_=_C721( C719 C721 ) C719_=_C1186( C719 C1186 ) C719_=_C1842( C719 C1842 ) \nC719_=_C2649( C719 C2649 ) C719_=_C3730( C719 C3730 ) C719_=_C3983( C719 C3983 ) C720_=_C721( C720 C721 ) C940_=_C945( C940 C945 ) C940_=_C1109( C940 C1109 ) \nC940_=_C2108( C940 C2108 ) C940_=_C2219( C940 C2219 ) C940_=_C2615( C940 C2615 ) C940_=_C2754( C940 C2754 ) C940_=_C3232( C940 C3232 ) C940_=_C3271( C940 C3271 ) \nC940_=_C3529( C940 C3529 ) C940_=_C3629( C940 C3629 ) C940_=_C3643( C940 C3643 ) C940_=_C3724( C940 C3724 ) C940_=_C3759( C940 C3759 ) C940_=_C3760( C940 C3760 ) \nC940_=_C3761( C940 C3761 ) C940_=_C3763( C940 C3763 ) C940_=_C3764( C940 C3764 ) C940_=_C3765( C940 C3765 ) C940_=_C3766( C940 C3766 ) C940_=_C3767( C940 C3767 ) \nC940_=_C3768( C940 C3768 ) C940_=_C3769( C940 C3769 ) C945_=_C1183( C945 C1183 ) C945_=_C2224( C945 C2224 ) C945_=_C2310( C945 C2310 ) C945_=_C2349( C945 C2349 ) \nC945_=_C2427( C945 C2427 ) C945_=_C2584( C945 C2584 ) C945_=_C2646( C945 C2646 ) C945_=_C3183( C945 C3183 ) C945_=_C3276( C945 C3276 ) C945_=_C3590( C945 C3590 ) \nC945_=_C3634( C945 C3634 ) C945_=_C3656( C945 C3656 ) C945_=_C3725( C945 C3725 ) C945_=_C3884( C945 C3884 ) C945_=_C3922( C945 C3922 ) C945_=_C3978( C945 C3978 ) \nC945_=_C3979( C945 C3979 ) C945_=_C3980( C945 C3980 ) C945_=_C3981( C945 C3981 ) C945_=_C3982( C945 C3982 ) C945_=_C3983( C945 C3983 ) C945_=_C3984( C945 C3984 ) \nC945_=_C3985( C945 C3985 ) C957_=_C1167( C957 C1167 ) C957_=_C1829( C957 C1829 ) C957_=_C1830( C957 C1830 ) C957_=_C1831( C957 C1831 ) C957_=_C1832( C957 C1832 ) \nC957_=_C1833( C957 C1833 ) C957_=_C1834( C957 C1834 ) C957_=_C1835( C957 C1835 ) C957_=_C1836( C957 C1836 ) C957_=_C1837( C957 C1837 ) C957_=_C1838( C957 C1838 ) \nC957_=_C1840( C957 C1840 ) C957_=_C1841( C957 C1841 ) C957_=_C1842( C957 C1842 ) C957_=_C1843( C957 C1843 ) C1041_=_C1108( C1041 C1108 ) C1041_=_C1838( C1041 C1838 ) \nC1041_=_C2306( C1041 C2306 ) C1041_=_C2425( C1041 C2425 ) C1041_=_C2562( C1041 C2562 ) C1041_=_C2753( C1041 C2753 ) C1041_=_C3231( C1041 C3231 ) C1041_=_C3378( C1041 C3378 ) \nC1041_=_C3442( C1041 C3442 ) C1041_=_C3598( C1041 C3598 ) C1041_=_C3641( C1041 C3641 ) C1041_=_C3674( C1041 C3674 ) C1041_=_C3724( C1041 C3724 ) C1041_=_C3725( C1041 C3725 ) \nC1041_=_C3726( C1041 C3726 ) C1041_=_C3727( C1041 C3727 ) C1041_=_C3728( C1041 C3728 ) C1041_=_C3729( C1041 C3729 ) C1041_=_C3730( C1041 C3730 ) C1041_=_C3731( C1041 C3731 ) \nC1073_=_C1082( C1073 C1082 ) C1073_=_C1164( C1073 C1164 ) C1073_=_C1165( C1073 C1165 ) C1073_=_C1166( C1073 C1166 ) C1073_=_C1167( C1073 C1167 ) C1073_=_C1168( C1073 C1168 ) \nC1073_=_C1169( C1073 C1169 ) C1073_=_C1170( C1073 C1170 ) C1073_=_C1172( C1073 C1172 ) C1073_=_C1173( C1073 C1173 ) C1073_=_C1174( C1073 C1174 ) C1073_=_C1175( C1073 C1175 ) \nC1073_=_C1176( C1073 C1176 ) C1073_=_C1177( C1073 C1177 ) C1073_=_C1179( C1073 C1179 ) C1073_=_C1180( C1073 C1180 ) C1073_=_C1181( C1073 C1181 )</w:t>
      </w:r>
    </w:p>
    <w:p>
      <w:pPr>
        <w:pStyle w:val="PreformattedText"/>
        <w:bidi w:val="0"/>
        <w:spacing w:before="0" w:after="0"/>
        <w:jc w:val="left"/>
        <w:rPr/>
      </w:pPr>
      <w:r>
        <w:rPr/>
        <w:t xml:space="preserve"> </w:t>
      </w:r>
      <w:r>
        <w:rPr/>
        <w:t>C1073_=_C1182( C1073 C1182 ) \nC1073_=_C1183( C1073 C1183 ) C1073_=_C1184( C1073 C1184 ) C1073_=_C1185( C1073 C1185 ) C1073_=_C1186( C1073 C1186 ) C1073_=_C1187( C1073 C1187 ) C1082_=_C1101( C1082 C1101 ) \nC1082_=_C1831( C1082 C1831 ) C1082_=_C1875( C1082 C1875 ) C1082_=_C1918( C1082 C1918 ) C1082_=_C2029( C1082 C2029 ) C1082_=_C2317( C1082 C2317 ) C1082_=_C2419( C1082 C2419 ) \nC1082_=_C2471( C1082 C2471 ) C1082_=_C2637( C1082 C2637 ) C1082_=_C2638( C1082 C2638 ) C1082_=_C2639( C1082 C2639 ) C1082_=_C2640( C1082 C2640 ) C1082_=_C2641( C1082 C2641 ) \nC1082_=_C2642( C1082 C2642 ) C1082_=_C2643( C1082 C2643 ) C1082_=_C2645( C1082 C2645 ) C1082_=_C2646( C1082 C2646 ) C1082_=_C2647( C1082 C2647 ) C1082_=_C2648( C1082 C2648 ) \nC1082_=_C2649( C1082 C2649 ) C1082_=_C2650( C1082 C2650 ) C1101_=_C1108( C1101 C1108 ) C1101_=_C1109( C1101 C1109 ) C1101_=_C1831( C1101 C1831 ) C1101_=_C1875( C1101 C1875 ) \nC1101_=_C1918( C1101 C1918 ) C1101_=_C2029( C1101 C2029 ) C1101_=_C2317( C1101 C2317 ) C1101_=_C2419( C1101 C2419 ) C1101_=_C2471( C1101 C2471 ) C1101_=_C2637( C1101 C2637 ) \nC1101_=_C2638( C1101 C2638 ) C1101_=_C2639( C1101 C2639 ) C1101_=_C2640( C1101 C2640 ) C1101_=_C2641( C1101 C2641 ) C1101_=_C2642( C1101 C2642 ) C1101_=_C2643( C1101 C2643 ) \nC1101_=_C2645( C1101 C2645 ) C1101_=_C2646( C1101 C2646 ) C1101_=_C2647( C1101 C2647 ) C1101_=_C2648( C1101 C2648 ) C1101_=_C2649( C1101 C2649 ) C1101_=_C2650( C1101 C2650 ) \nC1108_=_C1109( C1108 C1109 ) C1108_=_C1838( C1108 C1838 ) C1108_=_C2306( C1108 C2306 ) C1108_=_C2425( C1108 C2425 ) C1108_=_C2562( C1108 C2562 ) C1108_=_C2753( C1108 C2753 ) \nC1108_=_C3231( C1108 C3231 ) C1108_=_C3378( C1108 C3378 ) C1108_=_C3442( C1108 C3442 ) C1108_=_C3598( C1108 C3598 ) C1108_=_C3641( C1108 C3641 ) C1108_=_C3674( C1108 C3674 ) \nC1108_=_C3724( C1108 C3724 ) C1108_=_C3725( C1108 C3725 ) C1108_=_C3726( C1108 C3726 ) C1108_=_C3727( C1108 C3727 ) C1108_=_C3728( C1108 C3728 ) C1108_=_C3729( C1108 C3729 ) \nC1108_=_C3730( C1108 C3730 ) C1108_=_C3731( C1108 C3731 ) C1109_=_C2108( C1109 C2108 ) C1109_=_C2219( C1109 C2219 ) C1109_=_C2615( C1109 C2615 ) C1109_=_C2754( C1109 C2754 ) \nC1109_=_C3232( C1109 C3232 ) C1109_=_C3271( C1109 C3271 ) C1109_=_C3529( C1109 C3529 ) C1109_=_C3629( C1109 C3629 ) C1109_=_C3643( C1109 C3643 ) C1109_=_C3724( C1109 C3724 ) \nC1109_=_C3759( C1109 C3759 ) C1109_=_C3760( C1109 C3760 ) C1109_=_C3761( C1109 C3761 ) C1109_=_C3763( C1109 C3763 ) C1109_=_C3764( C1109 C3764 ) C1109_=_C3765( C1109 C3765 ) \nC1109_=_C3766( C1109 C3766 ) C1109_=_C3767( C1109 C3767 ) C1109_=_C3768( C1109 C3768 ) C1109_=_C3769( C1109 C3769 ) C1164_=_C1165( C1164 C1165 ) C1164_=_C1166( C1164 C1166 ) \nC1164_=_C1167( C1164 C1167 ) C1164_=_C1168( C1164 C1168 ) C1164_=_C1169( C1164 C1169 ) C1164_=_C1170( C1164 C1170 ) C1164_=_C1172( C1164 C1172 ) C1164_=_C1173( C1164 C1173 ) \nC1164_=_C1174( C1164 C1174 ) C1164_=_C1175( C1164 C1175 ) C1164_=_C1176( C1164 C1176 ) C1164_=_C1177( C1164 C1177 ) C1164_=_C1179( C1164 C1179 ) C1164_=_C1180( C1164 C1180 ) \nC1164_=_C1181( C1164 C1181 ) C1164_=_C1182( C1164 C1182 ) C1164_=_C1183( C1164 C1183 ) C1164_=_C1184( C1164 C1184 ) C1164_=_C1185( C1164 C1185 ) C1164_=_C1186( C1164 C1186 ) \nC1164_=_C1187( C1164 C1187 ) C1165_=_C1166( C1165 C1166 ) C1165_=_C1167( C1165 C1167 ) C1165_=_C1168( C1165 C1168 ) C1165_=_C1169( C1165 C1169 ) C1165_=_C1170( C1165 C1170 ) \nC1165_=_C1172( C1165 C1172 ) C1165_=_C1173( C1165 C1173 ) C1165_=_C1174( C1165 C1174 ) C1165_=_C1175( C1165 C1175 ) C1165_=_C1176( C1165 C1176 ) C1165_=_C1177( C1165 C1177 ) \nC1165_=_C1179( C1165 C1179 ) C1165_=_C1180( C1165 C1180 ) C1165_=_C1181( C1165 C1181 ) C1165_=_C1182( C1165 C1182 ) C1165_=_C1183( C1165 C1183 ) C1165_=_C1184( C1165 C1184 ) \nC1165_=_C1185( C1165 C1185 ) C1165_=_C1186( C1165 C1186 ) C1165_=_C1187( C1165 C1187 ) C1166_=_C1167( C1166 C1167 ) C1166_=_C1168( C1166 C1168 ) C1166_=_C1169( C1166 C1169 ) \nC1166_=_C1170( C1166 C1170 ) C1166_=_C1172( C1166 C1172 ) C1166_=_C1173( C1166 C1173 ) C1166_=_C1174( C1166 C1174 ) C1166_=_C1175( C1166 C1175 ) C1166_=_C1176( C1166 C1176 ) \nC1166_=_C1177( C1166 C1177 ) C1166_=_C1179( C1166 C1179 ) C1166_=_C1180( C1166 C1180 ) C1166_=_C1181( C1166 C1181 ) C1166_=_C1182( C1166 C1182 ) C1166_=_C1183( C1166 C1183 ) \nC1166_=_C1184( C1166 C1184 ) C1166_=_C1185( C1166 C1185 ) C1166_=_C1186( C1166 C1186 ) C1166_=_C1187( C1166 C1187 ) C1167_=_C1168( C1167 C1168 ) C1167_=_C1169( C1167 C1169 ) \nC1167_=_C1170( C1167 C1170 ) C1167_=_C1172( C1167 C1172 ) C1167_=_C1173( C1167 C1173 ) C1167_=_C1174( C1167 C1174 ) C1167_=_C1175( C1167 C1175 ) C1167_=_C1176( C1167 C1176 ) \nC1167_=_C1177( C1167 C1177 ) C1167_=_C1179( C1167 C1179 ) C1167_=_C1180( C1167 C1180 ) C1167_=_C1181( C1167 C1181 ) C1167_=_C1182( C1167 C1182 ) C1167_=_C1183( C1167 C1183 ) \nC1167_=_C1184( C1167 C1184 ) C1167_=_C1185( C1167 C1185 ) C1167_=_C1186( C1167 C1186 ) C1167_=_C1187( C1167 C1187 ) C1167_=_C1829( C1167 C1829 ) C1167_=_C1830( C1167 C1830 ) \nC1167_=_C1831( C1167 C1831 ) C1167_=_C1832( C1167 C1832 ) C1167_=_C1833( C1167 C1833 ) C1167_=_C1834( C1167 C1834 ) C1167_=_C1835( C1167 C1835 ) C1167_=_C1836( C1167 C1836 ) \nC1167_=_C1837( C1167 C1837 ) C1167_=_C1838( C1167 C1838 ) C1167_=_C1840( C1167 C1840 ) C1167_=_C1841( C1167 C1841 ) C1167_=_C1842( C1167 C1842 ) C1167_=_C1843( C1167 C1843 ) \nC1168_=_C1169( C1168 C1169 ) C1168_=_C1170( C1168 C1170 ) C1168_=_C1172( C1168 C1172 ) C1168_=_C1173( C1168 C1173 ) C1168_=_C1174( C1168 C1174 ) C1168_=_C1175( C1168 C1175 ) \nC1168_=_C1176( C1168 C1176 ) C1168_=_C1177( C1168 C1177 ) C1168_=_C1179( C1168 C1179 ) C1168_=_C1180( C1168 C1180 ) C1168_=_C1181( C1168 C1181 ) C1168_=_C1182( C1168 C1182 ) \nC1168_=_C1183( C1168 C1183 ) C1168_=_C1184( C1168 C1184 ) C1168_=_C1185( C1168 C1185 ) C1168_=_C1186( C1168 C1186 ) C1168_=_C1187( C1168 C1187 ) C1169_=_C1170( C1169 C1170 ) \nC1169_=_C1172( C1169 C1172 ) C1169_=_C1173( C1169 C1173 ) C1169_=_C1174( C1169 C1174 ) C1169_=_C1175( C1169 C1175 ) C1169_=_C1176( C1169 C1176 ) C1169_=_C1177( C1169 C1177 ) \nC1169_=_C1179( C1169 C1179 ) C1169_=_C1180( C1169 C1180 ) C1169_=_C1181( C1169 C1181 ) C1169_=_C1182( C1169 C1182 ) C1169_=_C1183( C1169 C1183 ) C1169_=_C1184( C1169 C1184 ) \nC1169_=_C1185( C1169 C1185 ) C1169_=_C1186( C1169 C1186 ) C1169_=_C1187( C1169 C1187 ) C1169_=_C1829( C1169 C1829 ) C1169_=_C2419( C1169 C2419 ) C1169_=_C2425( C1169 C2425 ) \nC1169_=_C2427( C1169 C2427 ) C1170_=_C1172( C1170 C1172 ) C1170_=_C1173( C1170 C1173 ) C1170_=_C1174( C1170 C1174 ) C1170_=_C1175( C1170 C1175 ) C1170_=_C1176( C1170 C1176 ) \nC1170_=_C1177( C1170 C1177 ) C1170_=_C1179( C1170 C1179 ) C1170_=_C1180( C1170 C1180 ) C1170_=_C1181( C1170 C1181 ) C1170_=_C1182( C1170 C1182 ) C1170_=_C1183( C1170 C1183 ) \nC1170_=_C1184( C1170 C1184 ) C1170_=_C1185( C1170 C1185 ) C1170_=_C1186( C1170 C1186 ) C1170_=_C1187( C1170 C1187 ) C1172_=_C1173( C1172 C1173 ) C1172_=_C1174( C1172 C1174 ) \nC1172_=_C1175( C1172 C1175 ) C1172_=_C1176( C1172 C1176 ) C1172_=_C1177( C1172 C1177 ) C1172_=_C1179( C1172 C1179 ) C1172_=_C1180( C1172 C1180 ) C1172_=_C1181( C1172 C1181 ) \nC1172_=_C1182( C1172 C1182 ) C1172_=_C1183( C1172 C1183 ) C1172_=_C1184( C1172 C1184 ) C1172_=_C1185( C1172 C1185 ) C1172_=_C1186( C1172 C1186 ) C1172_=_C1187( C1172 C1187 ) \nC1173_=_C1174( C1173 C1174 ) C1173_=_C1175( C1173 C1175 ) C1173_=_C1176( C1173 C1176 ) C1173_=_C1177( C1173 C1177 ) C1173_=_C1179( C1173 C1179 ) C1173_=_C1180( C1173 C1180 ) \nC1173_=_C1181( C1173 C1181 ) C1173_=_C1182( C1173 C1182 ) C1173_=_C1183( C1173 C1183 ) C1173_=_C1184( C1173 C1184 ) C1173_=_C1185( C1173 C1185 ) C1173_=_C1186( C1173 C1186 ) \nC1173_=_C1187( C1173 C1187 ) C1173_=_C2753( C1173 C2753 ) C1173_=_C2754( C1173 C2754 ) C1174_=_C1175( C1174 C1175 ) C1174_=_C1176( C1174 C1176 ) C1174_=_C1177( C1174 C1177 ) \nC1174_=_C1179( C1174 C1179 ) C1174_=_C1180( C1174 C1180 ) C1174_=_C1181( C1174 C1181 ) C1174_=_C1182( C1174 C1182 ) C1174_=_C1183( C1174 C1183 ) C1174_=_C1184( C1174 C1184 ) \nC1174_=_C1185( C1174 C1185 ) C1174_=_C1186( C1174 C1186 ) C1174_=_C1187( C1174 C1187 ) C1175_=_C1176( C1175 C1176 ) C1175_=_C1177( C1175 C1177 ) C1175_=_C1179( C1175 C1179 ) \nC1175_=_C1180( C1175 C1180 ) C1175_=_C1181( C1175 C1181 ) C1175_=_C1182( C1175 C1182 ) C1175_=_C1183( C1175 C1183 ) C1175_=_C1184( C1175 C1184 ) C1175_=_C1185( C1175 C1185 ) \nC1175_=_C1186( C1175 C1186 ) C1175_=_C1187( C1175 C1187 ) C1176_=_C1177( C1176 C1177 ) C1176_=_C1179( C1176 C1179 ) C1176_=_C1180( C1176 C1180 ) C1176_=_C1181( C1176 C1181 ) \nC1176_=_C1182( C1176 C1182 ) C1176_=_C1183( C1176 C1183 ) C1176_=_C1184( C1176 C1184 ) C1176_=_C1185( C1176 C1185 ) C1176_=_C1186( C1176 C1186 ) C1176_=_C1187( C1176 C1187 ) \nC1177_=_C1179( C1177 C1179 ) C1177_=_C1180( C1177 C1180 ) C1177_=_C1181( C1177 C1181 ) C1177_=_C1182( C1177 C1182 ) C1177_=_C1183( C1177 C1183 ) C1177_=_C1184( C1177 C1184 ) \nC1177_=_C1185( C1177 C1185 ) C1177_=_C1186( C1177 C1186 ) C1177_=_C1187( C1177 C1187 ) C1177_=_C3629( C1177 C3629 ) C1177_=_C3634( C1177 C3634 ) C1179_=_C1180( C1179 C1180 ) \nC1179_=_C1181( C1179 C1181 ) C1179_=_C1182( C1179 C1182 ) C1179_=_C1183( C1179 C1183 ) C1179_=_C1184( C1179 C1184 ) C1179_=_C1185( C1179 C1185 ) C1179_=_C1186( C1179 C1186 ) \nC1179_=_C1187( C1179 C1187 ) C1180_=_C1181( C1180 C1181 ) C1180_=_C1182( C1180 C1182 ) C1180_=_C1183( C1180 C1183 ) C1180_=_C1184( C1180 C1184 ) C1180_=_C1185( C1180 C1185 ) \nC1180_=_C1186( C1180 C1186 ) C1180_=_C1187( C1180 C1187 ) C1181_=_C1182( C1181 C1182 ) C1181_=_C1183( C1181 C1183 ) C1181_=_C1184( C1181 C1184 ) C1181_=_C1185( C1181 C1185 ) \nC1181_=_C1186( C1181 C1186 ) C1181_=_C1187( C1181 C1187 ) C1182_=_C1183( C1182 C1183 ) C1182_=_C1184( C1182 C1184 ) C1182_=_C1185( C1182 C1185 ) C1182_=_C1186( C1182 C1186 ) \nC1182_=_C1187( C1182 C1187 ) C1183_=_C1184( C1183 C1184 ) C1183_=_C1185( C1183 C1185 ) C1183_=_C1186( C1183 C1186 ) C1183_=_C1187( C1183 C1187 ) C1183_=_C2224( C1183 C2224 ) \nC1183_=_C2310(</w:t>
      </w:r>
    </w:p>
    <w:p>
      <w:pPr>
        <w:pStyle w:val="PreformattedText"/>
        <w:bidi w:val="0"/>
        <w:spacing w:before="0" w:after="0"/>
        <w:jc w:val="left"/>
        <w:rPr/>
      </w:pPr>
      <w:r>
        <w:rPr/>
        <w:t xml:space="preserve"> </w:t>
      </w:r>
      <w:r>
        <w:rPr/>
        <w:t>C1183 C2310 ) C1183_=_C2349( C1183 C2349 ) C1183_=_C2427( C1183 C2427 ) C1183_=_C2584( C1183 C2584 ) C1183_=_C2646( C1183 C2646 ) C1183_=_C3183( C1183 C3183 ) \nC1183_=_C3276( C1183 C3276 ) C1183_=_C3590( C1183 C3590 ) C1183_=_C3634( C1183 C3634 ) C1183_=_C3656( C1183 C3656 ) C1183_=_C3725( C1183 C3725 ) C1183_=_C3884( C1183 C3884 ) \nC1183_=_C3922( C1183 C3922 ) C1183_=_C3978( C1183 C3978 ) C1183_=_C3979( C1183 C3979 ) C1183_=_C3980( C1183 C3980 ) C1183_=_C3981( C1183 C3981 ) C1183_=_C3982( C1183 C3982 ) \nC1183_=_C3983( C1183 C3983 ) C1183_=_C3984( C1183 C3984 ) C1183_=_C3985( C1183 C3985 ) C1184_=_C1185( C1184 C1185 ) C1184_=_C1186( C1184 C1186 ) C1184_=_C1187( C1184 C1187 ) \nC1185_=_C1186( C1185 C1186 ) C1185_=_C1187( C1185 C1187 ) C1185_=_C1841( C1185 C1841 ) C1185_=_C2648( C1185 C2648 ) C1185_=_C3729( C1185 C3729 ) C1185_=_C3982( C1185 C3982 ) \nC1186_=_C1187( C1186 C1187 ) C1186_=_C1842( C1186 C1842 ) C1186_=_C2649( C1186 C2649 ) C1186_=_C3730( C1186 C3730 ) C1186_=_C3983( C1186 C3983 ) C1829_=_C1830( C1829 C1830 ) \nC1829_=_C1831( C1829 C1831 ) C1829_=_C1832( C1829 C1832 ) C1829_=_C1833( C1829 C1833 ) C1829_=_C1834( C1829 C1834 ) C1829_=_C1835( C1829 C1835 ) C1829_=_C1836( C1829 C1836 ) \nC1829_=_C1837( C1829 C1837 ) C1829_=_C1838( C1829 C1838 ) C1829_=_C1840( C1829 C1840 ) C1829_=_C1841( C1829 C1841 ) C1829_=_C1842( C1829 C1842 ) C1829_=_C1843( C1829 C1843 ) \nC1829_=_C2419( C1829 C2419 ) C1829_=_C2425( C1829 C2425 ) C1829_=_C2427( C1829 C2427 ) C1830_=_C1831( C1830 C1831 ) C1830_=_C1832( C1830 C1832 ) C1830_=_C1833( C1830 C1833 ) \nC1830_=_C1834( C1830 C1834 ) C1830_=_C1835( C1830 C1835 ) C1830_=_C1836( C1830 C1836 ) C1830_=_C1837( C1830 C1837 ) C1830_=_C1838( C1830 C1838 ) C1830_=_C1840( C1830 C1840 ) \nC1830_=_C1841( C1830 C1841 ) C1830_=_C1842( C1830 C1842 ) C1830_=_C1843( C1830 C1843 ) C1831_=_C1832( C1831 C1832 ) C1831_=_C1833( C1831 C1833 ) C1831_=_C1834( C1831 C1834 ) \nC1831_=_C1835( C1831 C1835 ) C1831_=_C1836( C1831 C1836 ) C1831_=_C1837( C1831 C1837 ) C1831_=_C1838( C1831 C1838 ) C1831_=_C1840( C1831 C1840 ) C1831_=_C1841( C1831 C1841 ) \nC1831_=_C1842( C1831 C1842 ) C1831_=_C1843( C1831 C1843 ) C1831_=_C1875( C1831 C1875 ) C1831_=_C1918( C1831 C1918 ) C1831_=_C2029( C1831 C2029 ) C1831_=_C2317( C1831 C2317 ) \nC1831_=_C2419( C1831 C2419 ) C1831_=_C2471( C1831 C2471 ) C1831_=_C2637( C1831 C2637 ) C1831_=_C2638( C1831 C2638 ) C1831_=_C2639( C1831 C2639 ) C1831_=_C2640( C1831 C2640 ) \nC1831_=_C2641( C1831 C2641 ) C1831_=_C2642( C1831 C2642 ) C1831_=_C2643( C1831 C2643 ) C1831_=_C2645( C1831 C2645 ) C1831_=_C2646( C1831 C2646 ) C1831_=_C2647( C1831 C2647 ) \nC1831_=_C2648( C1831 C2648 ) C1831_=_C2649( C1831 C2649 ) C1831_=_C2650( C1831 C2650 ) C1832_=_C1833( C1832 C1833 ) C1832_=_C1834( C1832 C1834 ) C1832_=_C1835( C1832 C1835 ) \nC1832_=_C1836( C1832 C1836 ) C1832_=_C1837( C1832 C1837 ) C1832_=_C1838( C1832 C1838 ) C1832_=_C1840( C1832 C1840 ) C1832_=_C1841( C1832 C1841 ) C1832_=_C1842( C1832 C1842 ) \nC1832_=_C1843( C1832 C1843 ) C1833_=_C1834( C1833 C1834 ) C1833_=_C1835( C1833 C1835 ) C1833_=_C1836( C1833 C1836 ) C1833_=_C1837( C1833 C1837 ) C1833_=_C1838( C1833 C1838 ) \nC1833_=_C1840( C1833 C1840 ) C1833_=_C1841( C1833 C1841 ) C1833_=_C1842( C1833 C1842 ) C1833_=_C1843( C1833 C1843 ) C1834_=_C1835( C1834 C1835 ) C1834_=_C1836( C1834 C1836 ) \nC1834_=_C1837( C1834 C1837 ) C1834_=_C1838( C1834 C1838 ) C1834_=_C1840( C1834 C1840 ) C1834_=_C1841( C1834 C1841 ) C1834_=_C1842( C1834 C1842 ) C1834_=_C1843( C1834 C1843 ) \nC1835_=_C1836( C1835 C1836 ) C1835_=_C1837( C1835 C1837 ) C1835_=_C1838( C1835 C1838 ) C1835_=_C1840( C1835 C1840 ) C1835_=_C1841( C1835 C1841 ) C1835_=_C1842( C1835 C1842 ) \nC1835_=_C1843( C1835 C1843 ) C1836_=_C1837( C1836 C1837 ) C1836_=_C1838( C1836 C1838 ) C1836_=_C1840( C1836 C1840 ) C1836_=_C1841( C1836 C1841 ) C1836_=_C1842( C1836 C1842 ) \nC1836_=_C1843( C1836 C1843 ) C1837_=_C1838( C1837 C1838 ) C1837_=_C1840( C1837 C1840 ) C1837_=_C1841( C1837 C1841 ) C1837_=_C1842( C1837 C1842 ) C1837_=_C1843( C1837 C1843 ) \nC1838_=_C1840( C1838 C1840 ) C1838_=_C1841( C1838 C1841 ) C1838_=_C1842( C1838 C1842 ) C1838_=_C1843( C1838 C1843 ) C1838_=_C2306( C1838 C2306 ) C1838_=_C2425( C1838 C2425 ) \nC1838_=_C2562( C1838 C2562 ) C1838_=_C2753( C1838 C2753 ) C1838_=_C3231( C1838 C3231 ) C1838_=_C3378( C1838 C3378 ) C1838_=_C3442( C1838 C3442 ) C1838_=_C3598( C1838 C3598 ) \nC1838_=_C3641( C1838 C3641 ) C1838_=_C3674( C1838 C3674 ) C1838_=_C3724( C1838 C3724 ) C1838_=_C3725( C1838 C3725 ) C1838_=_C3726( C1838 C3726 ) C1838_=_C3727( C1838 C3727 ) \nC1838_=_C3728( C1838 C3728 ) C1838_=_C3729( C1838 C3729 ) C1838_=_C3730( C1838 C3730 ) C1838_=_C3731( C1838 C3731 ) C1840_=_C1841( C1840 C1841 ) C1840_=_C1842( C1840 C1842 ) \nC1840_=_C1843( C1840 C1843 ) C1841_=_C1842( C1841 C1842 ) C1841_=_C1843( C1841 C1843 ) C1841_=_C2648( C1841 C2648 ) C1841_=_C3729( C1841 C3729 ) C1841_=_C3982( C1841 C3982 ) \nC1842_=_C1843( C1842 C1843 ) C1842_=_C2649( C1842 C2649 ) C1842_=_C3730( C1842 C3730 ) C1842_=_C3983( C1842 C3983 ) C1875_=_C1918( C1875 C1918 ) C1875_=_C2029( C1875 C2029 ) \nC1875_=_C2317( C1875 C2317 ) C1875_=_C2419( C1875 C2419 ) C1875_=_C2471( C1875 C2471 ) C1875_=_C2637( C1875 C2637 ) C1875_=_C2638( C1875 C2638 ) C1875_=_C2639( C1875 C2639 ) \nC1875_=_C2640( C1875 C2640 ) C1875_=_C2641( C1875 C2641 ) C1875_=_C2642( C1875 C2642 ) C1875_=_C2643( C1875 C2643 ) C1875_=_C2645( C1875 C2645 ) C1875_=_C2646( C1875 C2646 ) \nC1875_=_C2647( C1875 C2647 ) C1875_=_C2648( C1875 C2648 ) C1875_=_C2649( C1875 C2649 ) C1875_=_C2650( C1875 C2650 ) C1918_=_C2029( C1918 C2029 ) C1918_=_C2317( C1918 C2317 ) \nC1918_=_C2419( C1918 C2419 ) C1918_=_C2471( C1918 C2471 ) C1918_=_C2637( C1918 C2637 ) C1918_=_C2638( C1918 C2638 ) C1918_=_C2639( C1918 C2639 ) C1918_=_C2640( C1918 C2640 ) \nC1918_=_C2641( C1918 C2641 ) C1918_=_C2642( C1918 C2642 ) C1918_=_C2643( C1918 C2643 ) C1918_=_C2645( C1918 C2645 ) C1918_=_C2646( C1918 C2646 ) C1918_=_C2647( C1918 C2647 ) \nC1918_=_C2648( C1918 C2648 ) C1918_=_C2649( C1918 C2649 ) C1918_=_C2650( C1918 C2650 ) C2029_=_C2317( C2029 C2317 ) C2029_=_C2419( C2029 C2419 ) C2029_=_C2471( C2029 C2471 ) \nC2029_=_C2637( C2029 C2637 ) C2029_=_C2638( C2029 C2638 ) C2029_=_C2639( C2029 C2639 ) C2029_=_C2640( C2029 C2640 ) C2029_=_C2641( C2029 C2641 ) C2029_=_C2642( C2029 C2642 ) \nC2029_=_C2643( C2029 C2643 ) C2029_=_C2645( C2029 C2645 ) C2029_=_C2646( C2029 C2646 ) C2029_=_C2647( C2029 C2647 ) C2029_=_C2648( C2029 C2648 ) C2029_=_C2649( C2029 C2649 ) \nC2029_=_C2650( C2029 C2650 ) C2108_=_C2219( C2108 C2219 ) C2108_=_C2615( C2108 C2615 ) C2108_=_C2754( C2108 C2754 ) C2108_=_C3232( C2108 C3232 ) C2108_=_C3271( C2108 C3271 ) \nC2108_=_C3529( C2108 C3529 ) C2108_=_C3629( C2108 C3629 ) C2108_=_C3643( C2108 C3643 ) C2108_=_C3724( C2108 C3724 ) C2108_=_C3759( C2108 C3759 ) C2108_=_C3760( C2108 C3760 ) \nC2108_=_C3761( C2108 C3761 ) C2108_=_C3763( C2108 C3763 ) C2108_=_C3764( C2108 C3764 ) C2108_=_C3765( C2108 C3765 ) C2108_=_C3766( C2108 C3766 ) C2108_=_C3767( C2108 C3767 ) \nC2108_=_C3768( C2108 C3768 ) C2108_=_C3769( C2108 C3769 ) C2219_=_C2224( C2219 C2224 ) C2219_=_C2615( C2219 C2615 ) C2219_=_C2754( C2219 C2754 ) C2219_=_C3232( C2219 C3232 ) \nC2219_=_C3271( C2219 C3271 ) C2219_=_C3529( C2219 C3529 ) C2219_=_C3629( C2219 C3629 ) C2219_=_C3643( C2219 C3643 ) C2219_=_C3724( C2219 C3724 ) C2219_=_C3759( C2219 C3759 ) \nC2219_=_C3760( C2219 C3760 ) C2219_=_C3761( C2219 C3761 ) C2219_=_C3763( C2219 C3763 ) C2219_=_C3764( C2219 C3764 ) C2219_=_C3765( C2219 C3765 ) C2219_=_C3766( C2219 C3766 ) \nC2219_=_C3767( C2219 C3767 ) C2219_=_C3768( C2219 C3768 ) C2219_=_C3769( C2219 C3769 ) C2224_=_C2310( C2224 C2310 ) C2224_=_C2349( C2224 C2349 ) C2224_=_C2427( C2224 C2427 ) \nC2224_=_C2584( C2224 C2584 ) C2224_=_C2646( C2224 C2646 ) C2224_=_C3183( C2224 C3183 ) C2224_=_C3276( C2224 C3276 ) C2224_=_C3590( C2224 C3590 ) C2224_=_C3634( C2224 C3634 ) \nC2224_=_C3656( C2224 C3656 ) C2224_=_C3725( C2224 C3725 ) C2224_=_C3884( C2224 C3884 ) C2224_=_C3922( C2224 C3922 ) C2224_=_C3978( C2224 C3978 ) C2224_=_C3979( C2224 C3979 ) \nC2224_=_C3980( C2224 C3980 ) C2224_=_C3981( C2224 C3981 ) C2224_=_C3982( C2224 C3982 ) C2224_=_C3983( C2224 C3983 ) C2224_=_C3984( C2224 C3984 ) C2224_=_C3985( C2224 C3985 ) \nC2306_=_C2310( C2306 C2310 ) C2306_=_C2425( C2306 C2425 ) C2306_=_C2562( C2306 C2562 ) C2306_=_C2753( C2306 C2753 ) C2306_=_C3231( C2306 C3231 ) C2306_=_C3378( C2306 C3378 ) \nC2306_=_C3442( C2306 C3442 ) C2306_=_C3598( C2306 C3598 ) C2306_=_C3641( C2306 C3641 ) C2306_=_C3674( C2306 C3674 ) C2306_=_C3724( C2306 C3724 ) C2306_=_C3725( C2306 C3725 ) \nC2306_=_C3726( C2306 C3726 ) C2306_=_C3727( C2306 C3727 ) C2306_=_C3728( C2306 C3728 ) C2306_=_C3729( C2306 C3729 ) C2306_=_C3730( C2306 C3730 ) C2306_=_C3731( C2306 C3731 ) \nC2310_=_C2349( C2310 C2349 ) C2310_=_C2427( C2310 C2427 ) C2310_=_C2584( C2310 C2584 ) C2310_=_C2646( C2310 C2646 ) C2310_=_C3183( C2310 C3183 ) C2310_=_C3276( C2310 C3276 ) \nC2310_=_C3590( C2310 C3590 ) C2310_=_C3634( C2310 C3634 ) C2310_=_C3656( C2310 C3656 ) C2310_=_C3725( C2310 C3725 ) C2310_=_C3884( C2310 C3884 ) C2310_=_C3922( C2310 C3922 ) \nC2310_=_C3978( C2310 C3978 ) C2310_=_C3979( C2310 C3979 ) C2310_=_C3980( C2310 C3980 ) C2310_=_C3981( C2310 C3981 ) C2310_=_C3982( C2310 C3982 ) C2310_=_C3983( C2310 C3983 ) \nC2310_=_C3984( C2310 C3984 ) C2310_=_C3985( C2310 C3985 ) C2317_=_C2419( C2317 C2419 ) C2317_=_C2471( C2317 C2471 ) C2317_=_C2637( C2317 C2637 ) C2317_=_C2638( C2317 C2638 ) \nC2317_=_C2639( C2317 C2639 ) C2317_=_C2640( C2317 C2640 ) C2317_=_C2641( C2317 C2641 ) C2317_=_C2642( C2317 C2642 ) C2317_=_C2643( C2317 C2643 ) C2317_=_C2645( C2317 C2645 ) \nC2317_=_C2646( C2317 C2646 ) C2317_=_C2647( C2317 C2647 ) C2317_=_C2648( C2317 C2648 ) C2317_=_C2649( C2317 C2649 ) C2317_=_C2650( C2317 C2650 ) C2349_=_C2427( C2349 C2427 ) \nC2349_=_C2584( C2349 C2584 ) C2349_=_C2646( C2349 C2646 ) C2349_=_C3183(</w:t>
      </w:r>
    </w:p>
    <w:p>
      <w:pPr>
        <w:pStyle w:val="PreformattedText"/>
        <w:bidi w:val="0"/>
        <w:spacing w:before="0" w:after="0"/>
        <w:jc w:val="left"/>
        <w:rPr/>
      </w:pPr>
      <w:r>
        <w:rPr/>
        <w:t xml:space="preserve"> </w:t>
      </w:r>
      <w:r>
        <w:rPr/>
        <w:t>C2349 C3183 ) C2349_=_C3276( C2349 C3276 ) C2349_=_C3590( C2349 C3590 ) C2349_=_C3634( C2349 C3634 ) \nC2349_=_C3656( C2349 C3656 ) C2349_=_C3725( C2349 C3725 ) C2349_=_C3884( C2349 C3884 ) C2349_=_C3922( C2349 C3922 ) C2349_=_C3978( C2349 C3978 ) C2349_=_C3979( C2349 C3979 ) \nC2349_=_C3980( C2349 C3980 ) C2349_=_C3981( C2349 C3981 ) C2349_=_C3982( C2349 C3982 ) C2349_=_C3983( C2349 C3983 ) C2349_=_C3984( C2349 C3984 ) C2349_=_C3985( C2349 C3985 ) \nC2419_=_C2425( C2419 C2425 ) C2419_=_C2427( C2419 C2427 ) C2419_=_C2471( C2419 C2471 ) C2419_=_C2637( C2419 C2637 ) C2419_=_C2638( C2419 C2638 ) C2419_=_C2639( C2419 C2639 ) \nC2419_=_C2640( C2419 C2640 ) C2419_=_C2641( C2419 C2641 ) C2419_=_C2642( C2419 C2642 ) C2419_=_C2643( C2419 C2643 ) C2419_=_C2645( C2419 C2645 ) C2419_=_C2646( C2419 C2646 ) \nC2419_=_C2647( C2419 C2647 ) C2419_=_C2648( C2419 C2648 ) C2419_=_C2649( C2419 C2649 ) C2419_=_C2650( C2419 C2650 ) C2425_=_C2427( C2425 C2427 ) C2425_=_C2562( C2425 C2562 ) \nC2425_=_C2753( C2425 C2753 ) C2425_=_C3231( C2425 C3231 ) C2425_=_C3378( C2425 C3378 ) C2425_=_C3442( C2425 C3442 ) C2425_=_C3598( C2425 C3598 ) C2425_=_C3641( C2425 C3641 ) \nC2425_=_C3674( C2425 C3674 ) C2425_=_C3724( C2425 C3724 ) C2425_=_C3725( C2425 C3725 ) C2425_=_C3726( C2425 C3726 ) C2425_=_C3727( C2425 C3727 ) C2425_=_C3728( C2425 C3728 ) \nC2425_=_C3729( C2425 C3729 ) C2425_=_C3730( C2425 C3730 ) C2425_=_C3731( C2425 C3731 ) C2427_=_C2584( C2427 C2584 ) C2427_=_C2646( C2427 C2646 ) C2427_=_C3183( C2427 C3183 ) \nC2427_=_C3276( C2427 C3276 ) C2427_=_C3590( C2427 C3590 ) C2427_=_C3634( C2427 C3634 ) C2427_=_C3656( C2427 C3656 ) C2427_=_C3725( C2427 C3725 ) C2427_=_C3884( C2427 C3884 ) \nC2427_=_C3922( C2427 C3922 ) C2427_=_C3978( C2427 C3978 ) C2427_=_C3979( C2427 C3979 ) C2427_=_C3980( C2427 C3980 ) C2427_=_C3981( C2427 C3981 ) C2427_=_C3982( C2427 C3982 ) \nC2427_=_C3983( C2427 C3983 ) C2427_=_C3984( C2427 C3984 ) C2427_=_C3985( C2427 C3985 ) C2471_=_C2637( C2471 C2637 ) C2471_=_C2638( C2471 C2638 ) C2471_=_C2639( C2471 C2639 ) \nC2471_=_C2640( C2471 C2640 ) C2471_=_C2641( C2471 C2641 ) C2471_=_C2642( C2471 C2642 ) C2471_=_C2643( C2471 C2643 ) C2471_=_C2645( C2471 C2645 ) C2471_=_C2646( C2471 C2646 ) \nC2471_=_C2647( C2471 C2647 ) C2471_=_C2648( C2471 C2648 ) C2471_=_C2649( C2471 C2649 ) C2471_=_C2650( C2471 C2650 ) C2562_=_C2753( C2562 C2753 ) C2562_=_C3231( C2562 C3231 ) \nC2562_=_C3378( C2562 C3378 ) C2562_=_C3442( C2562 C3442 ) C2562_=_C3598( C2562 C3598 ) C2562_=_C3641( C2562 C3641 ) C2562_=_C3674( C2562 C3674 ) C2562_=_C3724( C2562 C3724 ) \nC2562_=_C3725( C2562 C3725 ) C2562_=_C3726( C2562 C3726 ) C2562_=_C3727( C2562 C3727 ) C2562_=_C3728( C2562 C3728 ) C2562_=_C3729( C2562 C3729 ) C2562_=_C3730( C2562 C3730 ) \nC2562_=_C3731( C2562 C3731 ) C2584_=_C2646( C2584 C2646 ) C2584_=_C3183( C2584 C3183 ) C2584_=_C3276( C2584 C3276 ) C2584_=_C3590( C2584 C3590 ) C2584_=_C3634( C2584 C3634 ) \nC2584_=_C3656( C2584 C3656 ) C2584_=_C3725( C2584 C3725 ) C2584_=_C3884( C2584 C3884 ) C2584_=_C3922( C2584 C3922 ) C2584_=_C3978( C2584 C3978 ) C2584_=_C3979( C2584 C3979 ) \nC2584_=_C3980( C2584 C3980 ) C2584_=_C3981( C2584 C3981 ) C2584_=_C3982( C2584 C3982 ) C2584_=_C3983( C2584 C3983 ) C2584_=_C3984( C2584 C3984 ) C2584_=_C3985( C2584 C3985 ) \nC2615_=_C2754( C2615 C2754 ) C2615_=_C3232( C2615 C3232 ) C2615_=_C3271( C2615 C3271 ) C2615_=_C3529( C2615 C3529 ) C2615_=_C3629( C2615 C3629 ) C2615_=_C3643( C2615 C3643 ) \nC2615_=_C3724( C2615 C3724 ) C2615_=_C3759( C2615 C3759 ) C2615_=_C3760( C2615 C3760 ) C2615_=_C3761( C2615 C3761 ) C2615_=_C3763( C2615 C3763 ) C2615_=_C3764( C2615 C3764 ) \nC2615_=_C3765( C2615 C3765 ) C2615_=_C3766( C2615 C3766 ) C2615_=_C3767( C2615 C3767 ) C2615_=_C3768( C2615 C3768 ) C2615_=_C3769( C2615 C3769 ) C2637_=_C2638( C2637 C2638 ) \nC2637_=_C2639( C2637 C2639 ) C2637_=_C2640( C2637 C2640 ) C2637_=_C2641( C2637 C2641 ) C2637_=_C2642( C2637 C2642 ) C2637_=_C2643( C2637 C2643 ) C2637_=_C2645( C2637 C2645 ) \nC2637_=_C2646( C2637 C2646 ) C2637_=_C2647( C2637 C2647 ) C2637_=_C2648( C2637 C2648 ) C2637_=_C2649( C2637 C2649 ) C2637_=_C2650( C2637 C2650 ) C2638_=_C2639( C2638 C2639 ) \nC2638_=_C2640( C2638 C2640 ) C2638_=_C2641( C2638 C2641 ) C2638_=_C2642( C2638 C2642 ) C2638_=_C2643( C2638 C2643 ) C2638_=_C2645( C2638 C2645 ) C2638_=_C2646( C2638 C2646 ) \nC2638_=_C2647( C2638 C2647 ) C2638_=_C2648( C2638 C2648 ) C2638_=_C2649( C2638 C2649 ) C2638_=_C2650( C2638 C2650 ) C2639_=_C2640( C2639 C2640 ) C2639_=_C2641( C2639 C2641 ) \nC2639_=_C2642( C2639 C2642 ) C2639_=_C2643( C2639 C2643 ) C2639_=_C2645( C2639 C2645 ) C2639_=_C2646( C2639 C2646 ) C2639_=_C2647( C2639 C2647 ) C2639_=_C2648( C2639 C2648 ) \nC2639_=_C2649( C2639 C2649 ) C2639_=_C2650( C2639 C2650 ) C2640_=_C2641( C2640 C2641 ) C2640_=_C2642( C2640 C2642 ) C2640_=_C2643( C2640 C2643 ) C2640_=_C2645( C2640 C2645 ) \nC2640_=_C2646( C2640 C2646 ) C2640_=_C2647( C2640 C2647 ) C2640_=_C2648( C2640 C2648 ) C2640_=_C2649( C2640 C2649 ) C2640_=_C2650( C2640 C2650 ) C2641_=_C2642( C2641 C2642 ) \nC2641_=_C2643( C2641 C2643 ) C2641_=_C2645( C2641 C2645 ) C2641_=_C2646( C2641 C2646 ) C2641_=_C2647( C2641 C2647 ) C2641_=_C2648( C2641 C2648 ) C2641_=_C2649( C2641 C2649 ) \nC2641_=_C2650( C2641 C2650 ) C2642_=_C2643( C2642 C2643 ) C2642_=_C2645( C2642 C2645 ) C2642_=_C2646( C2642 C2646 ) C2642_=_C2647( C2642 C2647 ) C2642_=_C2648( C2642 C2648 ) \nC2642_=_C2649( C2642 C2649 ) C2642_=_C2650( C2642 C2650 ) C2643_=_C2645( C2643 C2645 ) C2643_=_C2646( C2643 C2646 ) C2643_=_C2647( C2643 C2647 ) C2643_=_C2648( C2643 C2648 ) \nC2643_=_C2649( C2643 C2649 ) C2643_=_C2650( C2643 C2650 ) C2643_=_C3656( C2643 C3656 ) C2645_=_C2646( C2645 C2646 ) C2645_=_C2647( C2645 C2647 ) C2645_=_C2648( C2645 C2648 ) \nC2645_=_C2649( C2645 C2649 ) C2645_=_C2650( C2645 C2650 ) C2646_=_C2647( C2646 C2647 ) C2646_=_C2648( C2646 C2648 ) C2646_=_C2649( C2646 C2649 ) C2646_=_C2650( C2646 C2650 ) \nC2646_=_C3183( C2646 C3183 ) C2646_=_C3276( C2646 C3276 ) C2646_=_C3590( C2646 C3590 ) C2646_=_C3634( C2646 C3634 ) C2646_=_C3656( C2646 C3656 ) C2646_=_C3725( C2646 C3725 ) \nC2646_=_C3884( C2646 C3884 ) C2646_=_C3922( C2646 C3922 ) C2646_=_C3978( C2646 C3978 ) C2646_=_C3979( C2646 C3979 ) C2646_=_C3980( C2646 C3980 ) C2646_=_C3981( C2646 C3981 ) \nC2646_=_C3982( C2646 C3982 ) C2646_=_C3983( C2646 C3983 ) C2646_=_C3984( C2646 C3984 ) C2646_=_C3985( C2646 C3985 ) C2647_=_C2648( C2647 C2648 ) C2647_=_C2649( C2647 C2649 ) \nC2647_=_C2650( C2647 C2650 ) C2648_=_C2649( C2648 C2649 ) C2648_=_C2650( C2648 C2650 ) C2648_=_C3729( C2648 C3729 ) C2648_=_C3982( C2648 C3982 ) C2649_=_C2650( C2649 C2650 ) \nC2649_=_C3730( C2649 C3730 ) C2649_=_C3983( C2649 C3983 ) C2753_=_C2754( C2753 C2754 ) C2753_=_C3231( C2753 C3231 ) C2753_=_C3378( C2753 C3378 ) C2753_=_C3442( C2753 C3442 ) \nC2753_=_C3598( C2753 C3598 ) C2753_=_C3641( C2753 C3641 ) C2753_=_C3674( C2753 C3674 ) C2753_=_C3724( C2753 C3724 ) C2753_=_C3725( C2753 C3725 ) C2753_=_C3726( C2753 C3726 ) \nC2753_=_C3727( C2753 C3727 ) C2753_=_C3728( C2753 C3728 ) C2753_=_C3729( C2753 C3729 ) C2753_=_C3730( C2753 C3730 ) C2753_=_C3731( C2753 C3731 ) C2754_=_C3232( C2754 C3232 ) \nC2754_=_C3271( C2754 C3271 ) C2754_=_C3529( C2754 C3529 ) C2754_=_C3629( C2754 C3629 ) C2754_=_C3643( C2754 C3643 ) C2754_=_C3724( C2754 C3724 ) C2754_=_C3759( C2754 C3759 ) \nC2754_=_C3760( C2754 C3760 ) C2754_=_C3761( C2754 C3761 ) C2754_=_C3763( C2754 C3763 ) C2754_=_C3764( C2754 C3764 ) C2754_=_C3765( C2754 C3765 ) C2754_=_C3766( C2754 C3766 ) \nC2754_=_C3767( C2754 C3767 ) C2754_=_C3768( C2754 C3768 ) C2754_=_C3769( C2754 C3769 ) C3183_=_C3276( C3183 C3276 ) C3183_=_C3590( C3183 C3590 ) C3183_=_C3634( C3183 C3634 ) \nC3183_=_C3656( C3183 C3656 ) C3183_=_C3725( C3183 C3725 ) C3183_=_C3884( C3183 C3884 ) C3183_=_C3922( C3183 C3922 ) C3183_=_C3978( C3183 C3978 ) C3183_=_C3979( C3183 C3979 ) \nC3183_=_C3980( C3183 C3980 ) C3183_=_C3981( C3183 C3981 ) C3183_=_C3982( C3183 C3982 ) C3183_=_C3983( C3183 C3983 ) C3183_=_C3984( C3183 C3984 ) C3183_=_C3985( C3183 C3985 ) \nC3231_=_C3232( C3231 C3232 ) C3231_=_C3378( C3231 C3378 ) C3231_=_C3442( C3231 C3442 ) C3231_=_C3598( C3231 C3598 ) C3231_=_C3641( C3231 C3641 ) C3231_=_C3674( C3231 C3674 ) \nC3231_=_C3724( C3231 C3724 ) C3231_=_C3725( C3231 C3725 ) C3231_=_C3726( C3231 C3726 ) C3231_=_C3727( C3231 C3727 ) C3231_=_C3728( C3231 C3728 ) C3231_=_C3729( C3231 C3729 ) \nC3231_=_C3730( C3231 C3730 ) C3231_=_C3731( C3231 C3731 ) C3232_=_C3271( C3232 C3271 ) C3232_=_C3529( C3232 C3529 ) C3232_=_C3629( C3232 C3629 ) C3232_=_C3643( C3232 C3643 ) \nC3232_=_C3724( C3232 C3724 ) C3232_=_C3759( C3232 C3759 ) C3232_=_C3760( C3232 C3760 ) C3232_=_C3761( C3232 C3761 ) C3232_=_C3763( C3232 C3763 ) C3232_=_C3764( C3232 C3764 ) \nC3232_=_C3765( C3232 C3765 ) C3232_=_C3766( C3232 C3766 ) C3232_=_C3767( C3232 C3767 ) C3232_=_C3768( C3232 C3768 ) C3232_=_C3769( C3232 C3769 ) C3271_=_C3276( C3271 C3276 ) \nC3271_=_C3529( C3271 C3529 ) C3271_=_C3629( C3271 C3629 ) C3271_=_C3643( C3271 C3643 ) C3271_=_C3724( C3271 C3724 ) C3271_=_C3759( C3271 C3759 ) C3271_=_C3760( C3271 C3760 ) \nC3271_=_C3761( C3271 C3761 ) C3271_=_C3763( C3271 C3763 ) C3271_=_C3764( C3271 C3764 ) C3271_=_C3765( C3271 C3765 ) C3271_=_C3766( C3271 C3766 ) C3271_=_C3767( C3271 C3767 ) \nC3271_=_C3768( C3271 C3768 ) C3271_=_C3769( C3271 C3769 ) C3276_=_C3590( C3276 C3590 ) C3276_=_C3634( C3276 C3634 ) C3276_=_C3656( C3276 C3656 ) C3276_=_C3725( C3276 C3725 ) \nC3276_=_C3884( C3276 C3884 ) C3276_=_C3922( C3276 C3922 ) C3276_=_C3978( C3276 C3978 ) C3276_=_C3979( C3276 C3979 ) C3276_=_C3980( C3276 C3980 ) C3276_=_C3981( C3276 C3981 ) \nC3276_=_C3982( C3276 C3982 ) C3276_=_C3983( C3276 C3983 ) C3276_=_C3984( C3276 C3984 ) C3276_=_C3985( C3276 C3985 ) C3378_=_C3442( C3378 C3442 ) C3378_=_C3598( C3378 C3598 ) \nC3378_=_C3641( C3378 C3641 ) C3378_=_C3674( C3378 C3674 ) C3378_=_C3724( C3378 C3724 ) C3378_=_C3725( C3378 C3725 ) C3378_=_C3726(</w:t>
      </w:r>
    </w:p>
    <w:p>
      <w:pPr>
        <w:pStyle w:val="PreformattedText"/>
        <w:bidi w:val="0"/>
        <w:spacing w:before="0" w:after="0"/>
        <w:jc w:val="left"/>
        <w:rPr/>
      </w:pPr>
      <w:r>
        <w:rPr/>
        <w:t xml:space="preserve"> </w:t>
      </w:r>
      <w:r>
        <w:rPr/>
        <w:t>C3378 C3726 ) C3378_=_C3727( C3378 C3727 ) \nC3378_=_C3728( C3378 C3728 ) C3378_=_C3729( C3378 C3729 ) C3378_=_C3730( C3378 C3730 ) C3378_=_C3731( C3378 C3731 ) C3442_=_C3598( C3442 C3598 ) C3442_=_C3641( C3442 C3641 ) \nC3442_=_C3674( C3442 C3674 ) C3442_=_C3724( C3442 C3724 ) C3442_=_C3725( C3442 C3725 ) C3442_=_C3726( C3442 C3726 ) C3442_=_C3727( C3442 C3727 ) C3442_=_C3728( C3442 C3728 ) \nC3442_=_C3729( C3442 C3729 ) C3442_=_C3730( C3442 C3730 ) C3442_=_C3731( C3442 C3731 ) C3529_=_C3629( C3529 C3629 ) C3529_=_C3643( C3529 C3643 ) C3529_=_C3724( C3529 C3724 ) \nC3529_=_C3759( C3529 C3759 ) C3529_=_C3760( C3529 C3760 ) C3529_=_C3761( C3529 C3761 ) C3529_=_C3763( C3529 C3763 ) C3529_=_C3764( C3529 C3764 ) C3529_=_C3765( C3529 C3765 ) \nC3529_=_C3766( C3529 C3766 ) C3529_=_C3767( C3529 C3767 ) C3529_=_C3768( C3529 C3768 ) C3529_=_C3769( C3529 C3769 ) C3590_=_C3634( C3590 C3634 ) C3590_=_C3656( C3590 C3656 ) \nC3590_=_C3725( C3590 C3725 ) C3590_=_C3884( C3590 C3884 ) C3590_=_C3922( C3590 C3922 ) C3590_=_C3978( C3590 C3978 ) C3590_=_C3979( C3590 C3979 ) C3590_=_C3980( C3590 C3980 ) \nC3590_=_C3981( C3590 C3981 ) C3590_=_C3982( C3590 C3982 ) C3590_=_C3983( C3590 C3983 ) C3590_=_C3984( C3590 C3984 ) C3590_=_C3985( C3590 C3985 ) C3598_=_C3641( C3598 C3641 ) \nC3598_=_C3674( C3598 C3674 ) C3598_=_C3724( C3598 C3724 ) C3598_=_C3725( C3598 C3725 ) C3598_=_C3726( C3598 C3726 ) C3598_=_C3727( C3598 C3727 ) C3598_=_C3728( C3598 C3728 ) \nC3598_=_C3729( C3598 C3729 ) C3598_=_C3730( C3598 C3730 ) C3598_=_C3731( C3598 C3731 ) C3629_=_C3634( C3629 C3634 ) C3629_=_C3643( C3629 C3643 ) C3629_=_C3724( C3629 C3724 ) \nC3629_=_C3759( C3629 C3759 ) C3629_=_C3760( C3629 C3760 ) C3629_=_C3761( C3629 C3761 ) C3629_=_C3763( C3629 C3763 ) C3629_=_C3764( C3629 C3764 ) C3629_=_C3765( C3629 C3765 ) \nC3629_=_C3766( C3629 C3766 ) C3629_=_C3767( C3629 C3767 ) C3629_=_C3768( C3629 C3768 ) C3629_=_C3769( C3629 C3769 ) C3634_=_C3656( C3634 C3656 ) C3634_=_C3725( C3634 C3725 ) \nC3634_=_C3884( C3634 C3884 ) C3634_=_C3922( C3634 C3922 ) C3634_=_C3978( C3634 C3978 ) C3634_=_C3979( C3634 C3979 ) C3634_=_C3980( C3634 C3980 ) C3634_=_C3981( C3634 C3981 ) \nC3634_=_C3982( C3634 C3982 ) C3634_=_C3983( C3634 C3983 ) C3634_=_C3984( C3634 C3984 ) C3634_=_C3985( C3634 C3985 ) C3641_=_C3643( C3641 C3643 ) C3641_=_C3674( C3641 C3674 ) \nC3641_=_C3724( C3641 C3724 ) C3641_=_C3725( C3641 C3725 ) C3641_=_C3726( C3641 C3726 ) C3641_=_C3727( C3641 C3727 ) C3641_=_C3728( C3641 C3728 ) C3641_=_C3729( C3641 C3729 ) \nC3641_=_C3730( C3641 C3730 ) C3641_=_C3731( C3641 C3731 ) C3643_=_C3724( C3643 C3724 ) C3643_=_C3759( C3643 C3759 ) C3643_=_C3760( C3643 C3760 ) C3643_=_C3761( C3643 C3761 ) \nC3643_=_C3763( C3643 C3763 ) C3643_=_C3764( C3643 C3764 ) C3643_=_C3765( C3643 C3765 ) C3643_=_C3766( C3643 C3766 ) C3643_=_C3767( C3643 C3767 ) C3643_=_C3768( C3643 C3768 ) \nC3643_=_C3769( C3643 C3769 ) C3656_=_C3725( C3656 C3725 ) C3656_=_C3884( C3656 C3884 ) C3656_=_C3922( C3656 C3922 ) C3656_=_C3978( C3656 C3978 ) C3656_=_C3979( C3656 C3979 ) \nC3656_=_C3980( C3656 C3980 ) C3656_=_C3981( C3656 C3981 ) C3656_=_C3982( C3656 C3982 ) C3656_=_C3983( C3656 C3983 ) C3656_=_C3984( C3656 C3984 ) C3656_=_C3985( C3656 C3985 ) \nC3674_=_C3724( C3674 C3724 ) C3674_=_C3725( C3674 C3725 ) C3674_=_C3726( C3674 C3726 ) C3674_=_C3727( C3674 C3727 ) C3674_=_C3728( C3674 C3728 ) C3674_=_C3729( C3674 C3729 ) \nC3674_=_C3730( C3674 C3730 ) C3674_=_C3731( C3674 C3731 ) C3724_=_C3725( C3724 C3725 ) C3724_=_C3726( C3724 C3726 ) C3724_=_C3727( C3724 C3727 ) C3724_=_C3728( C3724 C3728 ) \nC3724_=_C3729( C3724 C3729 ) C3724_=_C3730( C3724 C3730 ) C3724_=_C3731( C3724 C3731 ) C3724_=_C3759( C3724 C3759 ) C3724_=_C3760( C3724 C3760 ) C3724_=_C3761( C3724 C3761 ) \nC3724_=_C3763( C3724 C3763 ) C3724_=_C3764( C3724 C3764 ) C3724_=_C3765( C3724 C3765 ) C3724_=_C3766( C3724 C3766 ) C3724_=_C3767( C3724 C3767 ) C3724_=_C3768( C3724 C3768 ) \nC3724_=_C3769( C3724 C3769 ) C3725_=_C3726( C3725 C3726 ) C3725_=_C3727( C3725 C3727 ) C3725_=_C3728( C3725 C3728 ) C3725_=_C3729( C3725 C3729 ) C3725_=_C3730( C3725 C3730 ) \nC3725_=_C3731( C3725 C3731 ) C3725_=_C3884( C3725 C3884 ) C3725_=_C3922( C3725 C3922 ) C3725_=_C3978( C3725 C3978 ) C3725_=_C3979( C3725 C3979 ) C3725_=_C3980( C3725 C3980 ) \nC3725_=_C3981( C3725 C3981 ) C3725_=_C3982( C3725 C3982 ) C3725_=_C3983( C3725 C3983 ) C3725_=_C3984( C3725 C3984 ) C3725_=_C3985( C3725 C3985 ) C3726_=_C3727( C3726 C3727 ) \nC3726_=_C3728( C3726 C3728 ) C3726_=_C3729( C3726 C3729 ) C3726_=_C3730( C3726 C3730 ) C3726_=_C3731( C3726 C3731 ) C3726_=_C3763( C3726 C3763 ) C3727_=_C3728( C3727 C3728 ) \nC3727_=_C3729( C3727 C3729 ) C3727_=_C3730( C3727 C3730 ) C3727_=_C3731( C3727 C3731 ) C3727_=_C3764( C3727 C3764 ) C3727_=_C3978( C3727 C3978 ) C3728_=_C3729( C3728 C3729 ) \nC3728_=_C3730( C3728 C3730 ) C3728_=_C3731( C3728 C3731 ) C3728_=_C3765( C3728 C3765 ) C3729_=_C3730( C3729 C3730 ) C3729_=_C3731( C3729 C3731 ) C3729_=_C3982( C3729 C3982 ) \nC3730_=_C3731( C3730 C3731 ) C3730_=_C3983( C3730 C3983 ) C3731_=_C3768( C3731 C3768 ) C3759_=_C3760( C3759 C3760 ) C3759_=_C3761( C3759 C3761 ) C3759_=_C3763( C3759 C3763 ) \nC3759_=_C3764( C3759 C3764 ) C3759_=_C3765( C3759 C3765 ) C3759_=_C3766( C3759 C3766 ) C3759_=_C3767( C3759 C3767 ) C3759_=_C3768( C3759 C3768 ) C3759_=_C3769( C3759 C3769 ) \nC3760_=_C3761( C3760 C3761 ) C3760_=_C3763( C3760 C3763 ) C3760_=_C3764( C3760 C3764 ) C3760_=_C3765( C3760 C3765 ) C3760_=_C3766( C3760 C3766 ) C3760_=_C3767( C3760 C3767 ) \nC3760_=_C3768( C3760 C3768 ) C3760_=_C3769( C3760 C3769 ) C3761_=_C3763( C3761 C3763 ) C3761_=_C3764( C3761 C3764 ) C3761_=_C3765( C3761 C3765 ) C3761_=_C3766( C3761 C3766 ) \nC3761_=_C3767( C3761 C3767 ) C3761_=_C3768( C3761 C3768 ) C3761_=_C3769( C3761 C3769 ) C3761_=_C3922( C3761 C3922 ) C3763_=_C3764( C3763 C3764 ) C3763_=_C3765( C3763 C3765 ) \nC3763_=_C3766( C3763 C3766 ) C3763_=_C3767( C3763 C3767 ) C3763_=_C3768( C3763 C3768 ) C3763_=_C3769( C3763 C3769 ) C3764_=_C3765( C3764 C3765 ) C3764_=_C3766( C3764 C3766 ) \nC3764_=_C3767( C3764 C3767 ) C3764_=_C3768( C3764 C3768 ) C3764_=_C3769( C3764 C3769 ) C3764_=_C3978( C3764 C3978 ) C3765_=_C3766( C3765 C3766 ) C3765_=_C3767( C3765 C3767 ) \nC3765_=_C3768( C3765 C3768 ) C3765_=_C3769( C3765 C3769 ) C3766_=_C3767( C3766 C3767 ) C3766_=_C3768( C3766 C3768 ) C3766_=_C3769( C3766 C3769 ) C3766_=_C3981( C3766 C3981 ) \nC3767_=_C3768( C3767 C3768 ) C3767_=_C3769( C3767 C3769 ) C3767_=_C3984( C3767 C3984 ) C3768_=_C3769( C3768 C3769 ) C3769_=_C3985( C3769 C3985 ) C3884_=_C3922( C3884 C3922 ) \nC3884_=_C3978( C3884 C3978 ) C3884_=_C3979( C3884 C3979 ) C3884_=_C3980( C3884 C3980 ) C3884_=_C3981( C3884 C3981 ) C3884_=_C3982( C3884 C3982 ) C3884_=_C3983( C3884 C3983 ) \nC3884_=_C3984( C3884 C3984 ) C3884_=_C3985( C3884 C3985 ) C3922_=_C3978( C3922 C3978 ) C3922_=_C3979( C3922 C3979 ) C3922_=_C3980( C3922 C3980 ) C3922_=_C3981( C3922 C3981 ) \nC3922_=_C3982( C3922 C3982 ) C3922_=_C3983( C3922 C3983 ) C3922_=_C3984( C3922 C3984 ) C3922_=_C3985( C3922 C3985 ) C3978_=_C3979( C3978 C3979 ) C3978_=_C3980( C3978 C3980 ) \nC3978_=_C3981( C3978 C3981 ) C3978_=_C3982( C3978 C3982 ) C3978_=_C3983( C3978 C3983 ) C3978_=_C3984( C3978 C3984 ) C3978_=_C3985( C3978 C3985 ) C3979_=_C3980( C3979 C3980 ) \nC3979_=_C3981( C3979 C3981 ) C3979_=_C3982( C3979 C3982 ) C3979_=_C3983( C3979 C3983 ) C3979_=_C3984( C3979 C3984 ) C3979_=_C3985( C3979 C3985 ) C3980_=_C3981( C3980 C3981 ) \nC3980_=_C3982( C3980 C3982 ) C3980_=_C3983( C3980 C3983 ) C3980_=_C3984( C3980 C3984 ) C3980_=_C3985( C3980 C3985 ) C3981_=_C3982( C3981 C3982 ) C3981_=_C3983( C3981 C3983 ) \nC3981_=_C3984( C3981 C3984 ) C3981_=_C3985( C3981 C3985 ) C3982_=_C3983( C3982 C3983 ) C3982_=_C3984( C3982 C3984 ) C3982_=_C3985( C3982 C3985 ) C3983_=_C3984( C3983 C3984 ) \nC3983_=_C3985( C3983 C3985 ) C3984_=_C3985( C3984 C3985 ) "];99-&gt;137[label="176: C15 C37 C55 C61 C86 \nC105 C108 C126 C128 C144 C152 \nC170 C204 C236 C301 C321 C347 \nC420 C495 C557 C581 C595 C596 \nC609 C611 C613 C615 C616 C617 \nC618 C620 C621 C622 C623 C624 \nC626 C627 C629 C630 C631 C632 \nC633 C642 C653 C661 C700 C701 \nC703 C704 C706 C708 C709 C710 \nC711 C712 C714 C716 C717 C718 \nC719 C720 C721 C940 C945 C957 \nC1041 C1073 C1082 C1101 C1108 C1109 \nC1164 C1165 C1166 C1168 C1169 C1170 \nC1172 C1173 C1174 C1175 C1176 C1177 \nC1179 C1180 C1181 C1182 C1184 C1185 \nC1186 C1187 C1829 C1830 C1832 C1833 \nC1834 C1835 C1836 C1837 C1840 C1841 \nC1842 C1843 C1875 C1918 C2029 C2108 \nC2219 C2224 C2306 C2310 C2317 C2349 \nC2419 C2425 C2427 C2471 C2562 C2584 \nC2615 C2637 C2638 C2639 C2640 C2641 \nC2642 C2643 C2645 C2647 C2648 C2649 \nC2650 C2753 C2754 C3183 C3231 C3232 \nC3271 C3276 C3378 C3442 C3529 C3590 \nC3598 C3629 C3634 C3641 C3643 C3656 \nC3674 C3726 C3727 C3728 C3729 C3730 \nC3731 C3759 C3760 C3761 C3763 C3764 \nC3765 C3766 C3767 C3768 C3769 C3884 \nC3922 C3978 C3979 C3980 C3981 C3982 \nC3983 C3984 C3985 \n1963: C15_=_C37 ,C15_=_C55 ,C15_=_C108 ,C15_=_C128 ,C15_=_C170 ,\nC15_=_C204 ,C15_=_C236 ,C15_=_C347 ,C15_=_C957 ,C15_=_C1829 ,C15_=_C1830 ,\nC15_=_C1832 ,C15_=_C1833 ,C15_=_C1834 ,C15_=_C1835 ,C15_=_C1836 ,C15_=_C1837 ,\nC15_=_C1840 ,C15_=_C1841 ,C15_=_C1842 ,C15_=_C1843 ,C37_=_C55 ,C37_=_C108 ,\nC37_=_C128 ,C37_=_C170 ,C37_=_C204 ,C37_=_C236 ,C37_=_C347 ,C37_=_C957 ,\nC37_=_C1829 ,C37_=_C1830 ,C37_=_C1832 ,C37_=_C1833 ,C37_=_C1834 ,C37_=_C1835 ,\nC37_=_C1836 ,C37_=_C1837 ,C37_=_C1840 ,C37_=_C1841 ,C37_=_C1842 ,C37_=_C1843 ,\nC55_=_C61 ,C55_=_C108 ,C55_=_C128 ,C55_=_C170 ,C55_=_C204 ,C55_=_C236 ,\nC55_=_C347 ,C55_=_C957 ,C55_=_C1829 ,C55_=_C1830 ,C55_=_C1832 ,C55_=_C1833 ,\nC55_=_C1834 ,C55_=_C1835 ,C55_=_C1836 ,C55_=_C1837 ,C55_=_C1840 ,C55_=_C1841 ,\nC55_=_C1842 ,C55_=_C1843 ,C61_=_C86 ,C61_=_C152 ,C61_=_C321 ,C61_=_C596 ,\nC61_=_C940 ,C61_=_C1109 ,C61_=_C2108 ,C61_=_C2219 ,C61_=_C2615 ,C61_=_C2754 ,\nC61_=_C3232 ,C61_=_C3271 ,C61_=_C3529 ,C61_=_C3629 ,C61_=_C3643 ,C61_=_C3759</w:t>
      </w:r>
    </w:p>
    <w:p>
      <w:pPr>
        <w:pStyle w:val="PreformattedText"/>
        <w:bidi w:val="0"/>
        <w:spacing w:before="0" w:after="0"/>
        <w:jc w:val="left"/>
        <w:rPr/>
      </w:pPr>
      <w:r>
        <w:rPr/>
        <w:t xml:space="preserve"> </w:t>
      </w:r>
      <w:r>
        <w:rPr/>
        <w:t>,\nC61_=_C3760 ,C61_=_C3761 ,C61_=_C3763 ,C61_=_C3764 ,C61_=_C3765 ,C61_=_C3766 ,\nC61_=_C3767 ,C61_=_C3768 ,C61_=_C3769 ,C86_=_C152 ,C86_=_C321 ,C86_=_C596 ,\nC86_=_C940 ,C86_=_C1109 ,C86_=_C2108 ,C86_=_C2219 ,C86_=_C2615 ,C86_=_C2754 ,\nC86_=_C3232 ,C86_=_C3271 ,C86_=_C3529 ,C86_=_C3629 ,C86_=_C3643 ,C86_=_C3759 ,\nC86_=_C3760 ,C86_=_C3761 ,C86_=_C3763 ,C86_=_C3764 ,C86_=_C3765 ,C86_=_C3766 ,\nC86_=_C3767 ,C86_=_C3768 ,C86_=_C3769 ,C105_=_C108 ,C105_=_C126 ,C105_=_C144 ,\nC105_=_C301 ,C105_=_C653 ,C105_=_C700 ,C105_=_C701 ,C105_=_C703 ,C105_=_C704 ,\nC105_=_C706 ,C105_=_C708 ,C105_=_C709 ,C105_=_C710 ,C105_=_C711 ,C105_=_C712 ,\nC105_=_C714 ,C105_=_C716 ,C105_=_C717 ,C105_=_C718 ,C105_=_C719 ,C105_=_C720 ,\nC105_=_C721 ,C108_=_C128 ,C108_=_C170 ,C108_=_C204 ,C108_=_C236 ,C108_=_C347 ,\nC108_=_C957 ,C108_=_C1829 ,C108_=_C1830 ,C108_=_C1832 ,C108_=_C1833 ,C108_=_C1834 ,\nC108_=_C1835 ,C108_=_C1836 ,C108_=_C1837 ,C108_=_C1840 ,C108_=_C1841 ,C108_=_C1842 ,\nC108_=_C1843 ,C126_=_C128 ,C126_=_C144 ,C126_=_C301 ,C126_=_C653 ,C126_=_C700 ,\nC126_=_C701 ,C126_=_C703 ,C126_=_C704 ,C126_=_C706 ,C126_=_C708 ,C126_=_C709 ,\nC126_=_C710 ,C126_=_C711 ,C126_=_C712 ,C126_=_C714 ,C126_=_C716 ,C126_=_C717 ,\nC126_=_C718 ,C126_=_C719 ,C126_=_C720 ,C126_=_C721 ,C128_=_C170 ,C128_=_C204 ,\nC128_=_C236 ,C128_=_C347 ,C128_=_C957 ,C128_=_C1829 ,C128_=_C1830 ,C128_=_C1832 ,\nC128_=_C1833 ,C128_=_C1834 ,C128_=_C1835 ,C128_=_C1836 ,C128_=_C1837 ,C128_=_C1840 ,\nC128_=_C1841 ,C128_=_C1842 ,C128_=_C1843 ,C144_=_C152 ,C144_=_C301 ,C144_=_C653 ,\nC144_=_C700 ,C144_=_C701 ,C144_=_C703 ,C144_=_C704 ,C144_=_C706 ,C144_=_C708 ,\nC144_=_C709 ,C144_=_C710 ,C144_=_C711 ,C144_=_C712 ,C144_=_C714 ,C144_=_C716 ,\nC144_=_C717 ,C144_=_C718 ,C144_=_C719 ,C144_=_C720 ,C144_=_C721 ,C152_=_C321 ,\nC152_=_C596 ,C152_=_C940 ,C152_=_C1109 ,C152_=_C2108 ,C152_=_C2219 ,C152_=_C2615 ,\nC152_=_C2754 ,C152_=_C3232 ,C152_=_C3271 ,C152_=_C3529 ,C152_=_C3629 ,C152_=_C3643 ,\nC152_=_C3759 ,C152_=_C3760 ,C152_=_C3761 ,C152_=_C3763 ,C152_=_C3764 ,C152_=_C3765 ,\nC152_=_C3766 ,C152_=_C3767 ,C152_=_C3768 ,C152_=_C3769 ,C170_=_C204 ,C170_=_C236 ,\nC170_=_C347 ,C170_=_C957 ,C170_=_C1829 ,C170_=_C1830 ,C170_=_C1832 ,C170_=_C1833 ,\nC170_=_C1834 ,C170_=_C1835 ,C170_=_C1836 ,C170_=_C1837 ,C170_=_C1840 ,C170_=_C1841 ,\nC170_=_C1842 ,C170_=_C1843 ,C204_=_C236 ,C204_=_C347 ,C204_=_C957 ,C204_=_C1829 ,\nC204_=_C1830 ,C204_=_C1832 ,C204_=_C1833 ,C204_=_C1834 ,C204_=_C1835 ,C204_=_C1836 ,\nC204_=_C1837 ,C204_=_C1840 ,C204_=_C1841 ,C204_=_C1842 ,C204_=_C1843 ,C236_=_C347 ,\nC236_=_C957 ,C236_=_C1829 ,C236_=_C1830 ,C236_=_C1832 ,C236_=_C1833 ,C236_=_C1834 ,\nC236_=_C1835 ,C236_=_C1836 ,C236_=_C1837 ,C236_=_C1840 ,C236_=_C1841 ,C236_=_C1842 ,\nC236_=_C1843 ,C301_=_C653 ,C301_=_C700 ,C301_=_C701 ,C301_=_C703 ,C301_=_C704 ,\nC301_=_C706 ,C301_=_C708 ,C301_=_C709 ,C301_=_C710 ,C301_=_C711 ,C301_=_C712 ,\nC301_=_C714 ,C301_=_C716 ,C301_=_C717 ,C301_=_C718 ,C301_=_C719 ,C301_=_C720 ,\nC301_=_C721 ,C321_=_C596 ,C321_=_C940 ,C321_=_C1109 ,C321_=_C2108 ,C321_=_C2219 ,\nC321_=_C2615 ,C321_=_C2754 ,C321_=_C3232 ,C321_=_C3271 ,C321_=_C3529 ,C321_=_C3629 ,\nC321_=_C3643 ,C321_=_C3759 ,C321_=_C3760 ,C321_=_C3761 ,C321_=_C3763 ,C321_=_C3764 ,\nC321_=_C3765 ,C321_=_C3766 ,C321_=_C3767 ,C321_=_C3768 ,C321_=_C3769 ,C347_=_C957 ,\nC347_=_C1829 ,C347_=_C1830 ,C347_=_C1832 ,C347_=_C1833 ,C347_=_C1834 ,C347_=_C1835 ,\nC347_=_C1836 ,C347_=_C1837 ,C347_=_C1840 ,C347_=_C1841 ,C347_=_C1842 ,C347_=_C1843 ,\nC420_=_C557 ,C420_=_C581 ,C420_=_C609 ,C420_=_C611 ,C420_=_C613 ,C420_=_C615 ,\nC420_=_C616 ,C420_=_C617 ,C420_=_C618 ,C420_=_C620 ,C420_=_C621 ,C420_=_C622 ,\nC420_=_C623 ,C420_=_C624 ,C420_=_C626 ,C420_=_C627 ,C420_=_C629 ,C420_=_C630 ,\nC420_=_C631 ,C420_=_C632 ,C420_=_C633 ,C495_=_C595 ,C495_=_C1041 ,C495_=_C1108 ,\nC495_=_C2306 ,C495_=_C2425 ,C495_=_C2562 ,C495_=_C2753 ,C495_=_C3231 ,C495_=_C3378 ,\nC495_=_C3442 ,C495_=_C3598 ,C495_=_C3641 ,C495_=_C3674 ,C495_=_C3726 ,C495_=_C3727 ,\nC495_=_C3728 ,C495_=_C3729 ,C495_=_C3730 ,C495_=_C3731 ,C557_=_C581 ,C557_=_C609 ,\nC557_=_C611 ,C557_=_C613 ,C557_=_C615 ,C557_=_C616 ,C557_=_C617 ,C557_=_C618 ,\nC557_=_C620 ,C557_=_C621 ,C557_=_C622 ,C557_=_C623 ,C557_=_C624 ,C557_=_C626 ,\nC557_=_C627 ,C557_=_C629 ,C557_=_C630 ,C557_=_C631 ,C557_=_C632 ,C557_=_C633 ,\nC581_=_C595 ,C581_=_C596 ,C581_=_C609 ,C581_=_C611 ,C581_=_C613 ,C581_=_C615 ,\nC581_=_C616 ,C581_=_C617 ,C581_=_C618 ,C581_=_C620 ,C581_=_C621 ,C581_=_C622 ,\nC581_=_C623 ,C581_=_C624 ,C581_=_C626 ,C581_=_C627 ,C581_=_C629 ,C581_=_C630 ,\nC581_=_C631 ,C581_=_C632 ,C581_=_C633 ,C595_=_C596 ,C595_=_C1041 ,C595_=_C1108 ,\nC595_=_C2306 ,C595_=_C2425 ,C595_=_C2562 ,C595_=_C2753 ,C595_=_C3231 ,C595_=_C3378 ,\nC595_=_C3442 ,C595_=_C3598 ,C595_=_C3641 ,C595_=_C3674 ,C595_=_C3726 ,C595_=_C3727 ,\nC595_=_C3728 ,C595_=_C3729 ,C595_=_C3730 ,C595_=_C3731 ,C596_=_C940 ,C596_=_C1109 ,\nC596_=_C2108 ,C596_=_C2219 ,C596_=_C2615 ,C596_=_C2754 ,C596_=_C3232 ,C596_=_C3271 ,\nC596_=_C3529 ,C596_=_C3629 ,C596_=_C3643 ,C596_=_C3759 ,C596_=_C3760 ,C596_=_C3761 ,\nC596_=_C3763 ,C596_=_C3764 ,C596_=_C3765 ,C596_=_C3766 ,C596_=_C3767 ,C596_=_C3768 ,\nC596_=_C3769 ,C609_=_C611 ,C609_=_C613 ,C609_=_C615 ,C609_=_C616 ,C609_=_C617 ,\nC609_=_C618 ,C609_=_C620 ,C609_=_C621 ,C609_=_C622 ,C609_=_C623 ,C609_=_C624 ,\nC609_=_C626 ,C609_=_C627 ,C609_=_C629 ,C609_=_C630 ,C609_=_C631 ,C609_=_C632 ,\nC609_=_C633 ,C609_=_C653 ,C609_=_C661 ,C611_=_C613 ,C611_=_C615 ,C611_=_C616 ,\nC611_=_C617 ,C611_=_C618 ,C611_=_C620 ,C611_=_C621 ,C611_=_C622 ,C611_=_C623 ,\nC611_=_C624 ,C611_=_C626 ,C611_=_C627 ,C611_=_C629 ,C611_=_C630 ,C611_=_C631 ,\nC611_=_C632 ,C611_=_C633 ,C613_=_C615 ,C613_=_C616 ,C613_=_C617 ,C613_=_C618 ,\nC613_=_C620 ,C613_=_C621 ,C613_=_C622 ,C613_=_C623 ,C613_=_C624 ,C613_=_C626 ,\nC613_=_C627 ,C613_=_C629 ,C613_=_C630 ,C613_=_C631 ,C613_=_C632 ,C613_=_C633 ,\nC615_=_C616 ,C615_=_C617 ,C615_=_C618 ,C615_=_C620 ,C615_=_C621 ,C615_=_C622 ,\nC615_=_C623 ,C615_=_C624 ,C615_=_C626 ,C615_=_C627 ,C615_=_C629 ,C615_=_C630 ,\nC615_=_C631 ,C615_=_C632 ,C615_=_C633 ,C616_=_C617 ,C616_=_C618 ,C616_=_C620 ,\nC616_=_C621 ,C616_=_C622 ,C616_=_C623 ,C616_=_C624 ,C616_=_C626 ,C616_=_C627 ,\nC616_=_C629 ,C616_=_C630 ,C616_=_C631 ,C616_=_C632 ,C616_=_C633 ,C616_=_C706 ,\nC616_=_C1169 ,C616_=_C1829 ,C616_=_C2419 ,C616_=_C2425 ,C616_=_C2427 ,C617_=_C618 ,\nC617_=_C620 ,C617_=_C621 ,C617_=_C622 ,C617_=_C623 ,C617_=_C624 ,C617_=_C626 ,\nC617_=_C627 ,C617_=_C629 ,C617_=_C630 ,C617_=_C631 ,C617_=_C632 ,C617_=_C633 ,\nC617_=_C2471 ,C618_=_C620 ,C618_=_C621 ,C618_=_C622 ,C618_=_C623 ,C618_=_C624 ,\nC618_=_C626 ,C618_=_C627 ,C618_=_C629 ,C618_=_C630 ,C618_=_C631 ,C618_=_C632 ,\nC618_=_C633 ,C620_=_C621 ,C620_=_C622 ,C620_=_C623 ,C620_=_C624 ,C620_=_C626 ,\nC620_=_C627 ,C620_=_C629 ,C620_=_C630 ,C620_=_C631 ,C620_=_C632 ,C620_=_C633 ,\nC621_=_C622 ,C621_=_C623 ,C621_=_C624 ,C621_=_C626 ,C621_=_C627 ,C621_=_C629 ,\nC621_=_C630 ,C621_=_C631 ,C621_=_C632 ,C621_=_C633 ,C621_=_C711 ,C622_=_C623 ,\nC622_=_C624 ,C622_=_C626 ,C622_=_C627 ,C622_=_C629 ,C622_=_C630 ,C622_=_C631 ,\nC622_=_C632 ,C622_=_C633 ,C623_=_C624 ,C623_=_C626 ,C623_=_C627 ,C623_=_C629 ,\nC623_=_C630 ,C623_=_C631 ,C623_=_C632 ,C623_=_C633 ,C624_=_C626 ,C624_=_C627 ,\nC624_=_C629 ,C624_=_C630 ,C624_=_C631 ,C624_=_C632 ,C624_=_C633 ,C626_=_C627 ,\nC626_=_C629 ,C626_=_C630 ,C626_=_C631 ,C626_=_C632 ,C626_=_C633 ,C626_=_C1180 ,\nC627_=_C629 ,C627_=_C630 ,C627_=_C631 ,C627_=_C632 ,C627_=_C633 ,C629_=_C630 ,\nC629_=_C631 ,C629_=_C632 ,C629_=_C633 ,C629_=_C717 ,C629_=_C1185 ,C629_=_C1841 ,\nC629_=_C2648 ,C629_=_C3729 ,C629_=_C3982 ,C630_=_C631 ,C630_=_C632 ,C630_=_C633 ,\nC630_=_C719 ,C630_=_C1186 ,C630_=_C1842 ,C630_=_C2649 ,C630_=_C3730 ,C630_=_C3983 ,\nC631_=_C632 ,C631_=_C633 ,C632_=_C633 ,C642_=_C661 ,C642_=_C1082 ,C642_=_C1101 ,\nC642_=_C1875 ,C642_=_C1918 ,C642_=_C2029 ,C642_=_C2317 ,C642_=_C2419 ,C642_=_C2471 ,\nC642_=_C2637 ,C642_=_C2638 ,C642_=_C2639 ,C642_=_C2640 ,C642_=_C2641 ,C642_=_C2642 ,\nC642_=_C2643 ,C642_=_C2645 ,C642_=_C2647 ,C642_=_C2648 ,C642_=_C2649 ,C642_=_C2650 ,\nC653_=_C661 ,C653_=_C700 ,C653_=_C701 ,C653_=_C703 ,C653_=_C704 ,C653_=_C706 ,\nC653_=_C708 ,C653_=_C709 ,C653_=_C710 ,C653_=_C711 ,C653_=_C712 ,C653_=_C714 ,\nC653_=_C716 ,C653_=_C717 ,C653_=_C718 ,C653_=_C719 ,C653_=_C720 ,C653_=_C721 ,\nC661_=_C1082 ,C661_=_C1101 ,C661_=_C1875 ,C661_=_C1918 ,C661_=_C2029 ,C661_=_C2317 ,\nC661_=_C2419 ,C661_=_C2471 ,C661_=_C2637 ,C661_=_C2638 ,C661_=_C2639 ,C661_=_C2640 ,\nC661_=_C2641 ,C661_=_C2642 ,C661_=_C2643 ,C661_=_C2645 ,C661_=_C2647 ,C661_=_C2648 ,\nC661_=_C2649 ,C661_=_C2650 ,C700_=_C701 ,C700_=_C703 ,C700_=_C704 ,C700_=_C706 ,\nC700_=_C708 ,C700_=_C709 ,C700_=_C710 ,C700_=_C711 ,C700_=_C712 ,C700_=_C714 ,\nC700_=_C716 ,C700_=_C717 ,C700_=_C718 ,C700_=_C719 ,C700_=_C720 ,C700_=_C721 ,\nC701_=_C703 ,C701_=_C704 ,C701_=_C706 ,C701_=_C708 ,C701_=_C709 ,C701_=_C710 ,\nC701_=_C711 ,C701_=_C712 ,C701_=_C714 ,C701_=_C716 ,C701_=_C717 ,C701_=_C718 ,\nC701_=_C719 ,C701_=_C720 ,C701_=_C721 ,C703_=_C704 ,C703_=_C706 ,C703_=_C708 ,\nC703_=_C709 ,C703_=_C710 ,C703_=_C711 ,C703_=_C712 ,C703_=_C714 ,C703_=_C716 ,\nC703_=_C717 ,C703_=_C718 ,C703_=_C719 ,C703_=_C720 ,C703_=_C721 ,C704_=_C706 ,\nC704_=_C708 ,C704_=_C709 ,C704_=_C710 ,C704_=_C711 ,C704_=_C712 ,C704_=_C714 ,\nC704_=_C716 ,C704_=_C717 ,C704_=_C718 ,C704_=_C719 ,C704_=_C720 ,C704_=_C721 ,\nC704_=_C1166 ,C706_=_C708 ,C706_=_C709 ,C706_=_C710 ,C706_=_C711 ,C706_=_C712 ,\nC706_=_C714 ,C706_=_C716 ,C706_=_C717 ,C706_=_C718 ,C706_=_C719 ,C706_=_C720 ,\nC706_=_C721 ,C706_=_C1169 ,C706_=_C1829 ,C706_=_C2419 ,C706_=_C2425 ,C706_=_C2427 ,\nC708_=_C709 ,C708_=_C710 ,C708_=_C711 ,C708_=_C712 ,C708_=_C714 ,C708_=_C716 ,\nC708_=_C717 ,C708_=_C718 ,C708_=_C719 ,C708_=_C720 ,C708_=_C721 ,C709_=_C710 ,\nC709_=_C711 ,C709_=_C712 ,C709_=_C714 ,C709_=_C716 ,C709_=_C717 ,C709_=_C718 ,\nC709_=_C719 ,C709_=_C720 ,C709_=_C721 ,C710_=_C711 ,C710_=_C712 ,C710_=_C714</w:t>
      </w:r>
    </w:p>
    <w:p>
      <w:pPr>
        <w:pStyle w:val="PreformattedText"/>
        <w:bidi w:val="0"/>
        <w:spacing w:before="0" w:after="0"/>
        <w:jc w:val="left"/>
        <w:rPr/>
      </w:pPr>
      <w:r>
        <w:rPr/>
        <w:t xml:space="preserve"> </w:t>
      </w:r>
      <w:r>
        <w:rPr/>
        <w:t>,\nC710_=_C716 ,C710_=_C717 ,C710_=_C718 ,C710_=_C719 ,C710_=_C720 ,C710_=_C721 ,\nC711_=_C712 ,C711_=_C714 ,C711_=_C716 ,C711_=_C717 ,C711_=_C718 ,C711_=_C719 ,\nC711_=_C720 ,C711_=_C721 ,C712_=_C714 ,C712_=_C716 ,C712_=_C717 ,C712_=_C718 ,\nC712_=_C719 ,C712_=_C720 ,C712_=_C721 ,C714_=_C716 ,C714_=_C717 ,C714_=_C718 ,\nC714_=_C719 ,C714_=_C720 ,C714_=_C721 ,C716_=_C717 ,C716_=_C718 ,C716_=_C719 ,\nC716_=_C720 ,C716_=_C721 ,C717_=_C718 ,C717_=_C719 ,C717_=_C720 ,C717_=_C721 ,\nC717_=_C1185 ,C717_=_C1841 ,C717_=_C2648 ,C717_=_C3729 ,C717_=_C3982 ,C718_=_C719 ,\nC718_=_C720 ,C718_=_C721 ,C719_=_C720 ,C719_=_C721 ,C719_=_C1186 ,C719_=_C1842 ,\nC719_=_C2649 ,C719_=_C3730 ,C719_=_C3983 ,C720_=_C721 ,C940_=_C945 ,C940_=_C1109 ,\nC940_=_C2108 ,C940_=_C2219 ,C940_=_C2615 ,C940_=_C2754 ,C940_=_C3232 ,C940_=_C3271 ,\nC940_=_C3529 ,C940_=_C3629 ,C940_=_C3643 ,C940_=_C3759 ,C940_=_C3760 ,C940_=_C3761 ,\nC940_=_C3763 ,C940_=_C3764 ,C940_=_C3765 ,C940_=_C3766 ,C940_=_C3767 ,C940_=_C3768 ,\nC940_=_C3769 ,C945_=_C2224 ,C945_=_C2310 ,C945_=_C2349 ,C945_=_C2427 ,C945_=_C2584 ,\nC945_=_C3183 ,C945_=_C3276 ,C945_=_C3590 ,C945_=_C3634 ,C945_=_C3656 ,C945_=_C3884 ,\nC945_=_C3922 ,C945_=_C3978 ,C945_=_C3979 ,C945_=_C3980 ,C945_=_C3981 ,C945_=_C3982 ,\nC945_=_C3983 ,C945_=_C3984 ,C945_=_C3985 ,C957_=_C1829 ,C957_=_C1830 ,C957_=_C1832 ,\nC957_=_C1833 ,C957_=_C1834 ,C957_=_C1835 ,C957_=_C1836 ,C957_=_C1837 ,C957_=_C1840 ,\nC957_=_C1841 ,C957_=_C1842 ,C957_=_C1843 ,C1041_=_C1108 ,C1041_=_C2306 ,C1041_=_C2425 ,\nC1041_=_C2562 ,C1041_=_C2753 ,C1041_=_C3231 ,C1041_=_C3378 ,C1041_=_C3442 ,C1041_=_C3598 ,\nC1041_=_C3641 ,C1041_=_C3674 ,C1041_=_C3726 ,C1041_=_C3727 ,C1041_=_C3728 ,C1041_=_C3729 ,\nC1041_=_C3730 ,C1041_=_C3731 ,C1073_=_C1082 ,C1073_=_C1164 ,C1073_=_C1165 ,C1073_=_C1166 ,\nC1073_=_C1168 ,C1073_=_C1169 ,C1073_=_C1170 ,C1073_=_C1172 ,C1073_=_C1173 ,C1073_=_C1174 ,\nC1073_=_C1175 ,C1073_=_C1176 ,C1073_=_C1177 ,C1073_=_C1179 ,C1073_=_C1180 ,C1073_=_C1181 ,\nC1073_=_C1182 ,C1073_=_C1184 ,C1073_=_C1185 ,C1073_=_C1186 ,C1073_=_C1187 ,C1082_=_C1101 ,\nC1082_=_C1875 ,C1082_=_C1918 ,C1082_=_C2029 ,C1082_=_C2317 ,C1082_=_C2419 ,C1082_=_C2471 ,\nC1082_=_C2637 ,C1082_=_C2638 ,C1082_=_C2639 ,C1082_=_C2640 ,C1082_=_C2641 ,C1082_=_C2642 ,\nC1082_=_C2643 ,C1082_=_C2645 ,C1082_=_C2647 ,C1082_=_C2648 ,C1082_=_C2649 ,C1082_=_C2650 ,\nC1101_=_C1108 ,C1101_=_C1109 ,C1101_=_C1875 ,C1101_=_C1918 ,C1101_=_C2029 ,C1101_=_C2317 ,\nC1101_=_C2419 ,C1101_=_C2471 ,C1101_=_C2637 ,C1101_=_C2638 ,C1101_=_C2639 ,C1101_=_C2640 ,\nC1101_=_C2641 ,C1101_=_C2642 ,C1101_=_C2643 ,C1101_=_C2645 ,C1101_=_C2647 ,C1101_=_C2648 ,\nC1101_=_C2649 ,C1101_=_C2650 ,C1108_=_C1109 ,C1108_=_C2306 ,C1108_=_C2425 ,C1108_=_C2562 ,\nC1108_=_C2753 ,C1108_=_C3231 ,C1108_=_C3378 ,C1108_=_C3442 ,C1108_=_C3598 ,C1108_=_C3641 ,\nC1108_=_C3674 ,C1108_=_C3726 ,C1108_=_C3727 ,C1108_=_C3728 ,C1108_=_C3729 ,C1108_=_C3730 ,\nC1108_=_C3731 ,C1109_=_C2108 ,C1109_=_C2219 ,C1109_=_C2615 ,C1109_=_C2754 ,C1109_=_C3232 ,\nC1109_=_C3271 ,C1109_=_C3529 ,C1109_=_C3629 ,C1109_=_C3643 ,C1109_=_C3759 ,C1109_=_C3760 ,\nC1109_=_C3761 ,C1109_=_C3763 ,C1109_=_C3764 ,C1109_=_C3765 ,C1109_=_C3766 ,C1109_=_C3767 ,\nC1109_=_C3768 ,C1109_=_C3769 ,C1164_=_C1165 ,C1164_=_C1166 ,C1164_=_C1168 ,C1164_=_C1169 ,\nC1164_=_C1170 ,C1164_=_C1172 ,C1164_=_C1173 ,C1164_=_C1174 ,C1164_=_C1175 ,C1164_=_C1176 ,\nC1164_=_C1177 ,C1164_=_C1179 ,C1164_=_C1180 ,C1164_=_C1181 ,C1164_=_C1182 ,C1164_=_C1184 ,\nC1164_=_C1185 ,C1164_=_C1186 ,C1164_=_C1187 ,C1165_=_C1166 ,C1165_=_C1168 ,C1165_=_C1169 ,\nC1165_=_C1170 ,C1165_=_C1172 ,C1165_=_C1173 ,C1165_=_C1174 ,C1165_=_C1175 ,C1165_=_C1176 ,\nC1165_=_C1177 ,C1165_=_C1179 ,C1165_=_C1180 ,C1165_=_C1181 ,C1165_=_C1182 ,C1165_=_C1184 ,\nC1165_=_C1185 ,C1165_=_C1186 ,C1165_=_C1187 ,C1166_=_C1168 ,C1166_=_C1169 ,C1166_=_C1170 ,\nC1166_=_C1172 ,C1166_=_C1173 ,C1166_=_C1174 ,C1166_=_C1175 ,C1166_=_C1176 ,C1166_=_C1177 ,\nC1166_=_C1179 ,C1166_=_C1180 ,C1166_=_C1181 ,C1166_=_C1182 ,C1166_=_C1184 ,C1166_=_C1185 ,\nC1166_=_C1186 ,C1166_=_C1187 ,C1168_=_C1169 ,C1168_=_C1170 ,C1168_=_C1172 ,C1168_=_C1173 ,\nC1168_=_C1174 ,C1168_=_C1175 ,C1168_=_C1176 ,C1168_=_C1177 ,C1168_=_C1179 ,C1168_=_C1180 ,\nC1168_=_C1181 ,C1168_=_C1182 ,C1168_=_C1184 ,C1168_=_C1185 ,C1168_=_C1186 ,C1168_=_C1187 ,\nC1169_=_C1170 ,C1169_=_C1172 ,C1169_=_C1173 ,C1169_=_C1174 ,C1169_=_C1175 ,C1169_=_C1176 ,\nC1169_=_C1177 ,C1169_=_C1179 ,C1169_=_C1180 ,C1169_=_C1181 ,C1169_=_C1182 ,C1169_=_C1184 ,\nC1169_=_C1185 ,C1169_=_C1186 ,C1169_=_C1187 ,C1169_=_C1829 ,C1169_=_C2419 ,C1169_=_C2425 ,\nC1169_=_C2427 ,C1170_=_C1172 ,C1170_=_C1173 ,C1170_=_C1174 ,C1170_=_C1175 ,C1170_=_C1176 ,\nC1170_=_C1177 ,C1170_=_C1179 ,C1170_=_C1180 ,C1170_=_C1181 ,C1170_=_C1182 ,C1170_=_C1184 ,\nC1170_=_C1185 ,C1170_=_C1186 ,C1170_=_C1187 ,C1172_=_C1173 ,C1172_=_C1174 ,C1172_=_C1175 ,\nC1172_=_C1176 ,C1172_=_C1177 ,C1172_=_C1179 ,C1172_=_C1180 ,C1172_=_C1181 ,C1172_=_C1182 ,\nC1172_=_C1184 ,C1172_=_C1185 ,C1172_=_C1186 ,C1172_=_C1187 ,C1173_=_C1174 ,C1173_=_C1175 ,\nC1173_=_C1176 ,C1173_=_C1177 ,C1173_=_C1179 ,C1173_=_C1180 ,C1173_=_C1181 ,C1173_=_C1182 ,\nC1173_=_C1184 ,C1173_=_C1185 ,C1173_=_C1186 ,C1173_=_C1187 ,C1173_=_C2753 ,C1173_=_C2754 ,\nC1174_=_C1175 ,C1174_=_C1176 ,C1174_=_C1177 ,C1174_=_C1179 ,C1174_=_C1180 ,C1174_=_C1181 ,\nC1174_=_C1182 ,C1174_=_C1184 ,C1174_=_C1185 ,C1174_=_C1186 ,C1174_=_C1187 ,C1175_=_C1176 ,\nC1175_=_C1177 ,C1175_=_C1179 ,C1175_=_C1180 ,C1175_=_C1181 ,C1175_=_C1182 ,C1175_=_C1184 ,\nC1175_=_C1185 ,C1175_=_C1186 ,C1175_=_C1187 ,C1176_=_C1177 ,C1176_=_C1179 ,C1176_=_C1180 ,\nC1176_=_C1181 ,C1176_=_C1182 ,C1176_=_C1184 ,C1176_=_C1185 ,C1176_=_C1186 ,C1176_=_C1187 ,\nC1177_=_C1179 ,C1177_=_C1180 ,C1177_=_C1181 ,C1177_=_C1182 ,C1177_=_C1184 ,C1177_=_C1185 ,\nC1177_=_C1186 ,C1177_=_C1187 ,C1177_=_C3629 ,C1177_=_C3634 ,C1179_=_C1180 ,C1179_=_C1181 ,\nC1179_=_C1182 ,C1179_=_C1184 ,C1179_=_C1185 ,C1179_=_C1186 ,C1179_=_C1187 ,C1180_=_C1181 ,\nC1180_=_C1182 ,C1180_=_C1184 ,C1180_=_C1185 ,C1180_=_C1186 ,C1180_=_C1187 ,C1181_=_C1182 ,\nC1181_=_C1184 ,C1181_=_C1185 ,C1181_=_C1186 ,C1181_=_C1187 ,C1182_=_C1184 ,C1182_=_C1185 ,\nC1182_=_C1186 ,C1182_=_C1187 ,C1184_=_C1185 ,C1184_=_C1186 ,C1184_=_C1187 ,C1185_=_C1186 ,\nC1185_=_C1187 ,C1185_=_C1841 ,C1185_=_C2648 ,C1185_=_C3729 ,C1185_=_C3982 ,C1186_=_C1187 ,\nC1186_=_C1842 ,C1186_=_C2649 ,C1186_=_C3730 ,C1186_=_C3983 ,C1829_=_C1830 ,C1829_=_C1832 ,\nC1829_=_C1833 ,C1829_=_C1834 ,C1829_=_C1835 ,C1829_=_C1836 ,C1829_=_C1837 ,C1829_=_C1840 ,\nC1829_=_C1841 ,C1829_=_C1842 ,C1829_=_C1843 ,C1829_=_C2419 ,C1829_=_C2425 ,C1829_=_C2427 ,\nC1830_=_C1832 ,C1830_=_C1833 ,C1830_=_C1834 ,C1830_=_C1835 ,C1830_=_C1836 ,C1830_=_C1837 ,\nC1830_=_C1840 ,C1830_=_C1841 ,C1830_=_C1842 ,C1830_=_C1843 ,C1832_=_C1833 ,C1832_=_C1834 ,\nC1832_=_C1835 ,C1832_=_C1836 ,C1832_=_C1837 ,C1832_=_C1840 ,C1832_=_C1841 ,C1832_=_C1842 ,\nC1832_=_C1843 ,C1833_=_C1834 ,C1833_=_C1835 ,C1833_=_C1836 ,C1833_=_C1837 ,C1833_=_C1840 ,\nC1833_=_C1841 ,C1833_=_C1842 ,C1833_=_C1843 ,C1834_=_C1835 ,C1834_=_C1836 ,C1834_=_C1837 ,\nC1834_=_C1840 ,C1834_=_C1841 ,C1834_=_C1842 ,C1834_=_C1843 ,C1835_=_C1836 ,C1835_=_C1837 ,\nC1835_=_C1840 ,C1835_=_C1841 ,C1835_=_C1842 ,C1835_=_C1843 ,C1836_=_C1837 ,C1836_=_C1840 ,\nC1836_=_C1841 ,C1836_=_C1842 ,C1836_=_C1843 ,C1837_=_C1840 ,C1837_=_C1841 ,C1837_=_C1842 ,\nC1837_=_C1843 ,C1840_=_C1841 ,C1840_=_C1842 ,C1840_=_C1843 ,C1841_=_C1842 ,C1841_=_C1843 ,\nC1841_=_C2648 ,C1841_=_C3729 ,C1841_=_C3982 ,C1842_=_C1843 ,C1842_=_C2649 ,C1842_=_C3730 ,\nC1842_=_C3983 ,C1875_=_C1918 ,C1875_=_C2029 ,C1875_=_C2317 ,C1875_=_C2419 ,C1875_=_C2471 ,\nC1875_=_C2637 ,C1875_=_C2638 ,C1875_=_C2639 ,C1875_=_C2640 ,C1875_=_C2641 ,C1875_=_C2642 ,\nC1875_=_C2643 ,C1875_=_C2645 ,C1875_=_C2647 ,C1875_=_C2648 ,C1875_=_C2649 ,C1875_=_C2650 ,\nC1918_=_C2029 ,C1918_=_C2317 ,C1918_=_C2419 ,C1918_=_C2471 ,C1918_=_C2637 ,C1918_=_C2638 ,\nC1918_=_C2639 ,C1918_=_C2640 ,C1918_=_C2641 ,C1918_=_C2642 ,C1918_=_C2643 ,C1918_=_C2645 ,\nC1918_=_C2647 ,C1918_=_C2648 ,C1918_=_C2649 ,C1918_=_C2650 ,C2029_=_C2317 ,C2029_=_C2419 ,\nC2029_=_C2471 ,C2029_=_C2637 ,C2029_=_C2638 ,C2029_=_C2639 ,C2029_=_C2640 ,C2029_=_C2641 ,\nC2029_=_C2642 ,C2029_=_C2643 ,C2029_=_C2645 ,C2029_=_C2647 ,C2029_=_C2648 ,C2029_=_C2649 ,\nC2029_=_C2650 ,C2108_=_C2219 ,C2108_=_C2615 ,C2108_=_C2754 ,C2108_=_C3232 ,C2108_=_C3271 ,\nC2108_=_C3529 ,C2108_=_C3629 ,C2108_=_C3643 ,C2108_=_C3759 ,C2108_=_C3760 ,C2108_=_C3761 ,\nC2108_=_C3763 ,C2108_=_C3764 ,C2108_=_C3765 ,C2108_=_C3766 ,C2108_=_C3767 ,C2108_=_C3768 ,\nC2108_=_C3769 ,C2219_=_C2224 ,C2219_=_C2615 ,C2219_=_C2754 ,C2219_=_C3232 ,C2219_=_C3271 ,\nC2219_=_C3529 ,C2219_=_C3629 ,C2219_=_C3643 ,C2219_=_C3759 ,C2219_=_C3760 ,C2219_=_C3761 ,\nC2219_=_C3763 ,C2219_=_C3764 ,C2219_=_C3765 ,C2219_=_C3766 ,C2219_=_C3767 ,C2219_=_C3768 ,\nC2219_=_C3769 ,C2224_=_C2310 ,C2224_=_C2349 ,C2224_=_C2427 ,C2224_=_C2584 ,C2224_=_C3183 ,\nC2224_=_C3276 ,C2224_=_C3590 ,C2224_=_C3634 ,C2224_=_C3656 ,C2224_=_C3884 ,C2224_=_C3922 ,\nC2224_=_C3978 ,C2224_=_C3979 ,C2224_=_C3980 ,C2224_=_C3981 ,C2224_=_C3982 ,C2224_=_C3983 ,\nC2224_=_C3984 ,C2224_=_C3985 ,C2306_=_C2310 ,C2306_=_C2425 ,C2306_=_C2562 ,C2306_=_C2753 ,\nC2306_=_C3231 ,C2306_=_C3378 ,C2306_=_C3442 ,C2306_=_C3598 ,C2306_=_C3641 ,C2306_=_C3674 ,\nC2306_=_C3726 ,C2306_=_C3727 ,C2306_=_C3728 ,C2306_=_C3729 ,C2306_=_C3730 ,C2306_=_C3731 ,\nC2310_=_C2349 ,C2310_=_C2427 ,C2310_=_C2584 ,C2310_=_C3183 ,C2310_=_C3276 ,C2310_=_C3590 ,\nC2310_=_C3634 ,C2310_=_C3656 ,C2310_=_C3884 ,C2310_=_C3922 ,C2310_=_C3978 ,C2310_=_C3979 ,\nC2310_=_C3980 ,C2310_=_C3981 ,C2310_=_C3982 ,C2310_=_C3983 ,C2310_=_C3984 ,C2310_=_C3985 ,\nC2317_=_C2419 ,C2317_=_C2471 ,C2317_=_C2637 ,C2317_=_C2638 ,C2317_=_C2639 ,C2317_=_C2640 ,\nC2317_=_C2641 ,C2317_=_C2642 ,C2317_=_C2643 ,C2317_=_C2645 ,C2317_=_C2647 ,C2317_=_C2648 ,\nC2317_=_C2649 ,C2317_=_C2650 ,C2349_=_C2427 ,C2349_=_C2584 ,C2349_=_C3183 ,C2349_=_C3276 ,\nC2349_=_C3590 ,C2349_=_C3634</w:t>
      </w:r>
    </w:p>
    <w:p>
      <w:pPr>
        <w:pStyle w:val="PreformattedText"/>
        <w:bidi w:val="0"/>
        <w:spacing w:before="0" w:after="0"/>
        <w:jc w:val="left"/>
        <w:rPr/>
      </w:pPr>
      <w:r>
        <w:rPr/>
        <w:t xml:space="preserve"> </w:t>
      </w:r>
      <w:r>
        <w:rPr/>
        <w:t>,C2349_=_C3656 ,C2349_=_C3884 ,C2349_=_C3922 ,C2349_=_C3978 ,\nC2349_=_C3979 ,C2349_=_C3980 ,C2349_=_C3981 ,C2349_=_C3982 ,C2349_=_C3983 ,C2349_=_C3984 ,\nC2349_=_C3985 ,C2419_=_C2425 ,C2419_=_C2427 ,C2419_=_C2471 ,C2419_=_C2637 ,C2419_=_C2638 ,\nC2419_=_C2639 ,C2419_=_C2640 ,C2419_=_C2641 ,C2419_=_C2642 ,C2419_=_C2643 ,C2419_=_C2645 ,\nC2419_=_C2647 ,C2419_=_C2648 ,C2419_=_C2649 ,C2419_=_C2650 ,C2425_=_C2427 ,C2425_=_C2562 ,\nC2425_=_C2753 ,C2425_=_C3231 ,C2425_=_C3378 ,C2425_=_C3442 ,C2425_=_C3598 ,C2425_=_C3641 ,\nC2425_=_C3674 ,C2425_=_C3726 ,C2425_=_C3727 ,C2425_=_C3728 ,C2425_=_C3729 ,C2425_=_C3730 ,\nC2425_=_C3731 ,C2427_=_C2584 ,C2427_=_C3183 ,C2427_=_C3276 ,C2427_=_C3590 ,C2427_=_C3634 ,\nC2427_=_C3656 ,C2427_=_C3884 ,C2427_=_C3922 ,C2427_=_C3978 ,C2427_=_C3979 ,C2427_=_C3980 ,\nC2427_=_C3981 ,C2427_=_C3982 ,C2427_=_C3983 ,C2427_=_C3984 ,C2427_=_C3985 ,C2471_=_C2637 ,\nC2471_=_C2638 ,C2471_=_C2639 ,C2471_=_C2640 ,C2471_=_C2641 ,C2471_=_C2642 ,C2471_=_C2643 ,\nC2471_=_C2645 ,C2471_=_C2647 ,C2471_=_C2648 ,C2471_=_C2649 ,C2471_=_C2650 ,C2562_=_C2753 ,\nC2562_=_C3231 ,C2562_=_C3378 ,C2562_=_C3442 ,C2562_=_C3598 ,C2562_=_C3641 ,C2562_=_C3674 ,\nC2562_=_C3726 ,C2562_=_C3727 ,C2562_=_C3728 ,C2562_=_C3729 ,C2562_=_C3730 ,C2562_=_C3731 ,\nC2584_=_C3183 ,C2584_=_C3276 ,C2584_=_C3590 ,C2584_=_C3634 ,C2584_=_C3656 ,C2584_=_C3884 ,\nC2584_=_C3922 ,C2584_=_C3978 ,C2584_=_C3979 ,C2584_=_C3980 ,C2584_=_C3981 ,C2584_=_C3982 ,\nC2584_=_C3983 ,C2584_=_C3984 ,C2584_=_C3985 ,C2615_=_C2754 ,C2615_=_C3232 ,C2615_=_C3271 ,\nC2615_=_C3529 ,C2615_=_C3629 ,C2615_=_C3643 ,C2615_=_C3759 ,C2615_=_C3760 ,C2615_=_C3761 ,\nC2615_=_C3763 ,C2615_=_C3764 ,C2615_=_C3765 ,C2615_=_C3766 ,C2615_=_C3767 ,C2615_=_C3768 ,\nC2615_=_C3769 ,C2637_=_C2638 ,C2637_=_C2639 ,C2637_=_C2640 ,C2637_=_C2641 ,C2637_=_C2642 ,\nC2637_=_C2643 ,C2637_=_C2645 ,C2637_=_C2647 ,C2637_=_C2648 ,C2637_=_C2649 ,C2637_=_C2650 ,\nC2638_=_C2639 ,C2638_=_C2640 ,C2638_=_C2641 ,C2638_=_C2642 ,C2638_=_C2643 ,C2638_=_C2645 ,\nC2638_=_C2647 ,C2638_=_C2648 ,C2638_=_C2649 ,C2638_=_C2650 ,C2639_=_C2640 ,C2639_=_C2641 ,\nC2639_=_C2642 ,C2639_=_C2643 ,C2639_=_C2645 ,C2639_=_C2647 ,C2639_=_C2648 ,C2639_=_C2649 ,\nC2639_=_C2650 ,C2640_=_C2641 ,C2640_=_C2642 ,C2640_=_C2643 ,C2640_=_C2645 ,C2640_=_C2647 ,\nC2640_=_C2648 ,C2640_=_C2649 ,C2640_=_C2650 ,C2641_=_C2642 ,C2641_=_C2643 ,C2641_=_C2645 ,\nC2641_=_C2647 ,C2641_=_C2648 ,C2641_=_C2649 ,C2641_=_C2650 ,C2642_=_C2643 ,C2642_=_C2645 ,\nC2642_=_C2647 ,C2642_=_C2648 ,C2642_=_C2649 ,C2642_=_C2650 ,C2643_=_C2645 ,C2643_=_C2647 ,\nC2643_=_C2648 ,C2643_=_C2649 ,C2643_=_C2650 ,C2643_=_C3656 ,C2645_=_C2647 ,C2645_=_C2648 ,\nC2645_=_C2649 ,C2645_=_C2650 ,C2647_=_C2648 ,C2647_=_C2649 ,C2647_=_C2650 ,C2648_=_C2649 ,\nC2648_=_C2650 ,C2648_=_C3729 ,C2648_=_C3982 ,C2649_=_C2650 ,C2649_=_C3730 ,C2649_=_C3983 ,\nC2753_=_C2754 ,C2753_=_C3231 ,C2753_=_C3378 ,C2753_=_C3442 ,C2753_=_C3598 ,C2753_=_C3641 ,\nC2753_=_C3674 ,C2753_=_C3726 ,C2753_=_C3727 ,C2753_=_C3728 ,C2753_=_C3729 ,C2753_=_C3730 ,\nC2753_=_C3731 ,C2754_=_C3232 ,C2754_=_C3271 ,C2754_=_C3529 ,C2754_=_C3629 ,C2754_=_C3643 ,\nC2754_=_C3759 ,C2754_=_C3760 ,C2754_=_C3761 ,C2754_=_C3763 ,C2754_=_C3764 ,C2754_=_C3765 ,\nC2754_=_C3766 ,C2754_=_C3767 ,C2754_=_C3768 ,C2754_=_C3769 ,C3183_=_C3276 ,C3183_=_C3590 ,\nC3183_=_C3634 ,C3183_=_C3656 ,C3183_=_C3884 ,C3183_=_C3922 ,C3183_=_C3978 ,C3183_=_C3979 ,\nC3183_=_C3980 ,C3183_=_C3981 ,C3183_=_C3982 ,C3183_=_C3983 ,C3183_=_C3984 ,C3183_=_C3985 ,\nC3231_=_C3232 ,C3231_=_C3378 ,C3231_=_C3442 ,C3231_=_C3598 ,C3231_=_C3641 ,C3231_=_C3674 ,\nC3231_=_C3726 ,C3231_=_C3727 ,C3231_=_C3728 ,C3231_=_C3729 ,C3231_=_C3730 ,C3231_=_C3731 ,\nC3232_=_C3271 ,C3232_=_C3529 ,C3232_=_C3629 ,C3232_=_C3643 ,C3232_=_C3759 ,C3232_=_C3760 ,\nC3232_=_C3761 ,C3232_=_C3763 ,C3232_=_C3764 ,C3232_=_C3765 ,C3232_=_C3766 ,C3232_=_C3767 ,\nC3232_=_C3768 ,C3232_=_C3769 ,C3271_=_C3276 ,C3271_=_C3529 ,C3271_=_C3629 ,C3271_=_C3643 ,\nC3271_=_C3759 ,C3271_=_C3760 ,C3271_=_C3761 ,C3271_=_C3763 ,C3271_=_C3764 ,C3271_=_C3765 ,\nC3271_=_C3766 ,C3271_=_C3767 ,C3271_=_C3768 ,C3271_=_C3769 ,C3276_=_C3590 ,C3276_=_C3634 ,\nC3276_=_C3656 ,C3276_=_C3884 ,C3276_=_C3922 ,C3276_=_C3978 ,C3276_=_C3979 ,C3276_=_C3980 ,\nC3276_=_C3981 ,C3276_=_C3982 ,C3276_=_C3983 ,C3276_=_C3984 ,C3276_=_C3985 ,C3378_=_C3442 ,\nC3378_=_C3598 ,C3378_=_C3641 ,C3378_=_C3674 ,C3378_=_C3726 ,C3378_=_C3727 ,C3378_=_C3728 ,\nC3378_=_C3729 ,C3378_=_C3730 ,C3378_=_C3731 ,C3442_=_C3598 ,C3442_=_C3641 ,C3442_=_C3674 ,\nC3442_=_C3726 ,C3442_=_C3727 ,C3442_=_C3728 ,C3442_=_C3729 ,C3442_=_C3730 ,C3442_=_C3731 ,\nC3529_=_C3629 ,C3529_=_C3643 ,C3529_=_C3759 ,C3529_=_C3760 ,C3529_=_C3761 ,C3529_=_C3763 ,\nC3529_=_C3764 ,C3529_=_C3765 ,C3529_=_C3766 ,C3529_=_C3767 ,C3529_=_C3768 ,C3529_=_C3769 ,\nC3590_=_C3634 ,C3590_=_C3656 ,C3590_=_C3884 ,C3590_=_C3922 ,C3590_=_C3978 ,C3590_=_C3979 ,\nC3590_=_C3980 ,C3590_=_C3981 ,C3590_=_C3982 ,C3590_=_C3983 ,C3590_=_C3984 ,C3590_=_C3985 ,\nC3598_=_C3641 ,C3598_=_C3674 ,C3598_=_C3726 ,C3598_=_C3727 ,C3598_=_C3728 ,C3598_=_C3729 ,\nC3598_=_C3730 ,C3598_=_C3731 ,C3629_=_C3634 ,C3629_=_C3643 ,C3629_=_C3759 ,C3629_=_C3760 ,\nC3629_=_C3761 ,C3629_=_C3763 ,C3629_=_C3764 ,C3629_=_C3765 ,C3629_=_C3766 ,C3629_=_C3767 ,\nC3629_=_C3768 ,C3629_=_C3769 ,C3634_=_C3656 ,C3634_=_C3884 ,C3634_=_C3922 ,C3634_=_C3978 ,\nC3634_=_C3979 ,C3634_=_C3980 ,C3634_=_C3981 ,C3634_=_C3982 ,C3634_=_C3983 ,C3634_=_C3984 ,\nC3634_=_C3985 ,C3641_=_C3643 ,C3641_=_C3674 ,C3641_=_C3726 ,C3641_=_C3727 ,C3641_=_C3728 ,\nC3641_=_C3729 ,C3641_=_C3730 ,C3641_=_C3731 ,C3643_=_C3759 ,C3643_=_C3760 ,C3643_=_C3761 ,\nC3643_=_C3763 ,C3643_=_C3764 ,C3643_=_C3765 ,C3643_=_C3766 ,C3643_=_C3767 ,C3643_=_C3768 ,\nC3643_=_C3769 ,C3656_=_C3884 ,C3656_=_C3922 ,C3656_=_C3978 ,C3656_=_C3979 ,C3656_=_C3980 ,\nC3656_=_C3981 ,C3656_=_C3982 ,C3656_=_C3983 ,C3656_=_C3984 ,C3656_=_C3985 ,C3674_=_C3726 ,\nC3674_=_C3727 ,C3674_=_C3728 ,C3674_=_C3729 ,C3674_=_C3730 ,C3674_=_C3731 ,C3726_=_C3727 ,\nC3726_=_C3728 ,C3726_=_C3729 ,C3726_=_C3730 ,C3726_=_C3731 ,C3726_=_C3763 ,C3727_=_C3728 ,\nC3727_=_C3729 ,C3727_=_C3730 ,C3727_=_C3731 ,C3727_=_C3764 ,C3727_=_C3978 ,C3728_=_C3729 ,\nC3728_=_C3730 ,C3728_=_C3731 ,C3728_=_C3765 ,C3729_=_C3730 ,C3729_=_C3731 ,C3729_=_C3982 ,\nC3730_=_C3731 ,C3730_=_C3983 ,C3731_=_C3768 ,C3759_=_C3760 ,C3759_=_C3761 ,C3759_=_C3763 ,\nC3759_=_C3764 ,C3759_=_C3765 ,C3759_=_C3766 ,C3759_=_C3767 ,C3759_=_C3768 ,C3759_=_C3769 ,\nC3760_=_C3761 ,C3760_=_C3763 ,C3760_=_C3764 ,C3760_=_C3765 ,C3760_=_C3766 ,C3760_=_C3767 ,\nC3760_=_C3768 ,C3760_=_C3769 ,C3761_=_C3763 ,C3761_=_C3764 ,C3761_=_C3765 ,C3761_=_C3766 ,\nC3761_=_C3767 ,C3761_=_C3768 ,C3761_=_C3769 ,C3761_=_C3922 ,C3763_=_C3764 ,C3763_=_C3765 ,\nC3763_=_C3766 ,C3763_=_C3767 ,C3763_=_C3768 ,C3763_=_C3769 ,C3764_=_C3765 ,C3764_=_C3766 ,\nC3764_=_C3767 ,C3764_=_C3768 ,C3764_=_C3769 ,C3764_=_C3978 ,C3765_=_C3766 ,C3765_=_C3767 ,\nC3765_=_C3768 ,C3765_=_C3769 ,C3766_=_C3767 ,C3766_=_C3768 ,C3766_=_C3769 ,C3766_=_C3981 ,\nC3767_=_C3768 ,C3767_=_C3769 ,C3767_=_C3984 ,C3768_=_C3769 ,C3769_=_C3985 ,C3884_=_C3922 ,\nC3884_=_C3978 ,C3884_=_C3979 ,C3884_=_C3980 ,C3884_=_C3981 ,C3884_=_C3982 ,C3884_=_C3983 ,\nC3884_=_C3984 ,C3884_=_C3985 ,C3922_=_C3978 ,C3922_=_C3979 ,C3922_=_C3980 ,C3922_=_C3981 ,\nC3922_=_C3982 ,C3922_=_C3983 ,C3922_=_C3984 ,C3922_=_C3985 ,C3978_=_C3979 ,C3978_=_C3980 ,\nC3978_=_C3981 ,C3978_=_C3982 ,C3978_=_C3983 ,C3978_=_C3984 ,C3978_=_C3985 ,C3979_=_C3980 ,\nC3979_=_C3981 ,C3979_=_C3982 ,C3979_=_C3983 ,C3979_=_C3984 ,C3979_=_C3985 ,C3980_=_C3981 ,\nC3980_=_C3982 ,C3980_=_C3983 ,C3980_=_C3984 ,C3980_=_C3985 ,C3981_=_C3982 ,C3981_=_C3983 ,\nC3981_=_C3984 ,C3981_=_C3985 ,C3982_=_C3983 ,C3982_=_C3984 ,C3982_=_C3985 ,C3983_=_C3984 ,\nC3983_=_C3985 ,C3984_=_C3985 ,"];138[shape=box, label="id:138 level: 5\n192: C14 C35 C36 C169 C185 \nC202 C203 C217 C234 C299 C332 \nC345 C346 C352 C501 C504 C508 \nC520 C585 C601 C635 C636 C637 \nC638 C639 C641 C642 C643 C644 \nC646 C647 C648 C649 C650 C651 \nC652 C846 C1097 C1098 C1100 C1101 \nC1102 C1103 C1105 C1106 C1107 C1108 \nC1109 C1110 C1111 C1112 C1113 C1114 \nC1286 C1289 C1297 C1333 C1361 C1362 \nC1363 C1364 C1365 C1366 C1367 C1368 \nC1369 C1370 C1371 C1372 C1373 C1375 \nC1376 C1377 C1378 C1379 C1380 C1381 \nC1382 C1383 C1384 C1619 C1635 C1644 \nC1645 C1646 C1647 C1648 C1649 C1650 \nC1651 C1652 C1653 C1654 C1655 C1657 \nC1658 C1659 C1661 C1662 C1663 C1664 \nC1665 C1666 C1667 C1735 C1820 C1872 \nC1878 C1882 C1915 C1924 C1928 C1949 \nC2026 C2027 C2028 C2029 C2030 C2031 \nC2032 C2033 C2035 C2036 C2037 C2038 \nC2039 C2040 C2041 C2042 C2043 C2044 \nC2045 C2072 C2312 C2351 C2422 C2460 \nC2585 C2640 C2642 C2671 C2759 C2784 \nC2808 C2924 C2938 C2967 C3110 C3116 \nC3185 C3215 C3236 C3283 C3284 C3285 \nC3286 C3287 C3288 C3289 C3290 C3291 \nC3292 C3293 C3294 C3369 C3415 C3452 \nC3479 C3504 C3521 C3522 C3523 C3524 \nC3525 C3526 C3527 C3591 C3645 C3660 \nC3727 C3764 C3790 C3797 C3885 C3978 \nC4014 C4015 C4016 C4017 C4018 C4019 \nC4020 \n2649: C14_=_C35( C14 C35 ) C14_=_C202( C14 C202 ) C14_=_C234( C14 C234 ) C14_=_C299( C14 C299 ) C14_=_C345( C14 C345 ) \nC14_=_C352( C14 C352 ) C14_=_C501( C14 C501 ) C14_=_C635( C14 C635 ) C14_=_C636( C14 C636 ) C14_=_C637( C14 C637 ) C14_=_C638( C14 C638 ) \nC14_=_C639( C14 C639 ) C14_=_C641( C14 C641 ) C14_=_C642( C14 C642 ) C14_=_C643( C14 C643 ) C14_=_C644( C14 C644 ) C14_=_C646( C14 C646 ) \nC14_=_C647( C14 C647 ) C14_=_C648( C14 C648 ) C14_=_C649( C14 C649 ) C14_=_C650( C14 C650 ) C14_=_C651( C14 C651 ) C14_=_C652( C14 C652 ) \nC35_=_C36( C35 C36 ) C35_=_C202( C35 C202 ) C35_=_C234( C35 C234 ) C35_=_C299( C35 C299 ) C35_=_C345( C35 C345 ) C35_=_C352( C35 C352 ) \nC35_=_C501( C35 C501 ) C35_=_C635( C35 C635 ) C35_=_C636( C35 C636 ) C35_=_C637( C35 C637 ) C35_=_C638( C35 C638 ) C35_=_C639( C35 C639 ) \nC35_=_C641( C35 C641 ) C35_=_C642( C35 C642 ) C35_=_C643( C35 C643 ) C35_=_C644( C35 C644 ) C35_=_C646( C35 C646 ) C35_=_C647(</w:t>
      </w:r>
    </w:p>
    <w:p>
      <w:pPr>
        <w:pStyle w:val="PreformattedText"/>
        <w:bidi w:val="0"/>
        <w:spacing w:before="0" w:after="0"/>
        <w:jc w:val="left"/>
        <w:rPr/>
      </w:pPr>
      <w:r>
        <w:rPr/>
        <w:t xml:space="preserve"> </w:t>
      </w:r>
      <w:r>
        <w:rPr/>
        <w:t>C35 C647 ) \nC35_=_C648( C35 C648 ) C35_=_C649( C35 C649 ) C35_=_C650( C35 C650 ) C35_=_C651( C35 C651 ) C35_=_C652( C35 C652 ) C36_=_C169( C36 C169 ) \nC36_=_C185( C36 C185 ) C36_=_C203( C36 C203 ) C36_=_C217( C36 C217 ) C36_=_C332( C36 C332 ) C36_=_C346( C36 C346 ) C36_=_C585( C36 C585 ) \nC36_=_C1097( C36 C1097 ) C36_=_C1098( C36 C1098 ) C36_=_C1100( C36 C1100 ) C36_=_C1101( C36 C1101 ) C36_=_C1102( C36 C1102 ) C36_=_C1103( C36 C1103 ) \nC36_=_C1105( C36 C1105 ) C36_=_C1106( C36 C1106 ) C36_=_C1107( C36 C1107 ) C36_=_C1108( C36 C1108 ) C36_=_C1109( C36 C1109 ) C36_=_C1110( C36 C1110 ) \nC36_=_C1111( C36 C1111 ) C36_=_C1112( C36 C1112 ) C36_=_C1113( C36 C1113 ) C36_=_C1114( C36 C1114 ) C169_=_C185( C169 C185 ) C169_=_C203( C169 C203 ) \nC169_=_C217( C169 C217 ) C169_=_C332( C169 C332 ) C169_=_C346( C169 C346 ) C169_=_C585( C169 C585 ) C169_=_C1097( C169 C1097 ) C169_=_C1098( C169 C1098 ) \nC169_=_C1100( C169 C1100 ) C169_=_C1101( C169 C1101 ) C169_=_C1102( C169 C1102 ) C169_=_C1103( C169 C1103 ) C169_=_C1105( C169 C1105 ) C169_=_C1106( C169 C1106 ) \nC169_=_C1107( C169 C1107 ) C169_=_C1108( C169 C1108 ) C169_=_C1109( C169 C1109 ) C169_=_C1110( C169 C1110 ) C169_=_C1111( C169 C1111 ) C169_=_C1112( C169 C1112 ) \nC169_=_C1113( C169 C1113 ) C169_=_C1114( C169 C1114 ) C185_=_C203( C185 C203 ) C185_=_C217( C185 C217 ) C185_=_C332( C185 C332 ) C185_=_C346( C185 C346 ) \nC185_=_C585( C185 C585 ) C185_=_C1097( C185 C1097 ) C185_=_C1098( C185 C1098 ) C185_=_C1100( C185 C1100 ) C185_=_C1101( C185 C1101 ) C185_=_C1102( C185 C1102 ) \nC185_=_C1103( C185 C1103 ) C185_=_C1105( C185 C1105 ) C185_=_C1106( C185 C1106 ) C185_=_C1107( C185 C1107 ) C185_=_C1108( C185 C1108 ) C185_=_C1109( C185 C1109 ) \nC185_=_C1110( C185 C1110 ) C185_=_C1111( C185 C1111 ) C185_=_C1112( C185 C1112 ) C185_=_C1113( C185 C1113 ) C185_=_C1114( C185 C1114 ) C202_=_C203( C202 C203 ) \nC202_=_C234( C202 C234 ) C202_=_C299( C202 C299 ) C202_=_C345( C202 C345 ) C202_=_C352( C202 C352 ) C202_=_C501( C202 C501 ) C202_=_C635( C202 C635 ) \nC202_=_C636( C202 C636 ) C202_=_C637( C202 C637 ) C202_=_C638( C202 C638 ) C202_=_C639( C202 C639 ) C202_=_C641( C202 C641 ) C202_=_C642( C202 C642 ) \nC202_=_C643( C202 C643 ) C202_=_C644( C202 C644 ) C202_=_C646( C202 C646 ) C202_=_C647( C202 C647 ) C202_=_C648( C202 C648 ) C202_=_C649( C202 C649 ) \nC202_=_C650( C202 C650 ) C202_=_C651( C202 C651 ) C202_=_C652( C202 C652 ) C203_=_C217( C203 C217 ) C203_=_C332( C203 C332 ) C203_=_C346( C203 C346 ) \nC203_=_C585( C203 C585 ) C203_=_C1097( C203 C1097 ) C203_=_C1098( C203 C1098 ) C203_=_C1100( C203 C1100 ) C203_=_C1101( C203 C1101 ) C203_=_C1102( C203 C1102 ) \nC203_=_C1103( C203 C1103 ) C203_=_C1105( C203 C1105 ) C203_=_C1106( C203 C1106 ) C203_=_C1107( C203 C1107 ) C203_=_C1108( C203 C1108 ) C203_=_C1109( C203 C1109 ) \nC203_=_C1110( C203 C1110 ) C203_=_C1111( C203 C1111 ) C203_=_C1112( C203 C1112 ) C203_=_C1113( C203 C1113 ) C203_=_C1114( C203 C1114 ) C217_=_C332( C217 C332 ) \nC217_=_C346( C217 C346 ) C217_=_C585( C217 C585 ) C217_=_C1097( C217 C1097 ) C217_=_C1098( C217 C1098 ) C217_=_C1100( C217 C1100 ) C217_=_C1101( C217 C1101 ) \nC217_=_C1102( C217 C1102 ) C217_=_C1103( C217 C1103 ) C217_=_C1105( C217 C1105 ) C217_=_C1106( C217 C1106 ) C217_=_C1107( C217 C1107 ) C217_=_C1108( C217 C1108 ) \nC217_=_C1109( C217 C1109 ) C217_=_C1110( C217 C1110 ) C217_=_C1111( C217 C1111 ) C217_=_C1112( C217 C1112 ) C217_=_C1113( C217 C1113 ) C217_=_C1114( C217 C1114 ) \nC234_=_C299( C234 C299 ) C234_=_C345( C234 C345 ) C234_=_C352( C234 C352 ) C234_=_C501( C234 C501 ) C234_=_C635( C234 C635 ) C234_=_C636( C234 C636 ) \nC234_=_C637( C234 C637 ) C234_=_C638( C234 C638 ) C234_=_C639( C234 C639 ) C234_=_C641( C234 C641 ) C234_=_C642( C234 C642 ) C234_=_C643( C234 C643 ) \nC234_=_C644( C234 C644 ) C234_=_C646( C234 C646 ) C234_=_C647( C234 C647 ) C234_=_C648( C234 C648 ) C234_=_C649( C234 C649 ) C234_=_C650( C234 C650 ) \nC234_=_C651( C234 C651 ) C234_=_C652( C234 C652 ) C299_=_C345( C299 C345 ) C299_=_C352( C299 C352 ) C299_=_C501( C299 C501 ) C299_=_C635( C299 C635 ) \nC299_=_C636( C299 C636 ) C299_=_C637( C299 C637 ) C299_=_C638( C299 C638 ) C299_=_C639( C299 C639 ) C299_=_C641( C299 C641 ) C299_=_C642( C299 C642 ) \nC299_=_C643( C299 C643 ) C299_=_C644( C299 C644 ) C299_=_C646( C299 C646 ) C299_=_C647( C299 C647 ) C299_=_C648( C299 C648 ) C299_=_C649( C299 C649 ) \nC299_=_C650( C299 C650 ) C299_=_C651( C299 C651 ) C299_=_C652( C299 C652 ) C332_=_C346( C332 C346 ) C332_=_C585( C332 C585 ) C332_=_C1097( C332 C1097 ) \nC332_=_C1098( C332 C1098 ) C332_=_C1100( C332 C1100 ) C332_=_C1101( C332 C1101 ) C332_=_C1102( C332 C1102 ) C332_=_C1103( C332 C1103 ) C332_=_C1105( C332 C1105 ) \nC332_=_C1106( C332 C1106 ) C332_=_C1107( C332 C1107 ) C332_=_C1108( C332 C1108 ) C332_=_C1109( C332 C1109 ) C332_=_C1110( C332 C1110 ) C332_=_C1111( C332 C1111 ) \nC332_=_C1112( C332 C1112 ) C332_=_C1113( C332 C1113 ) C332_=_C1114( C332 C1114 ) C345_=_C346( C345 C346 ) C345_=_C352( C345 C352 ) C345_=_C501( C345 C501 ) \nC345_=_C635( C345 C635 ) C345_=_C636( C345 C636 ) C345_=_C637( C345 C637 ) C345_=_C638( C345 C638 ) C345_=_C639( C345 C639 ) C345_=_C641( C345 C641 ) \nC345_=_C642( C345 C642 ) C345_=_C643( C345 C643 ) C345_=_C644( C345 C644 ) C345_=_C646( C345 C646 ) C345_=_C647( C345 C647 ) C345_=_C648( C345 C648 ) \nC345_=_C649( C345 C649 ) C345_=_C650( C345 C650 ) C345_=_C651( C345 C651 ) C345_=_C652( C345 C652 ) C346_=_C585( C346 C585 ) C346_=_C1097( C346 C1097 ) \nC346_=_C1098( C346 C1098 ) C346_=_C1100( C346 C1100 ) C346_=_C1101( C346 C1101 ) C346_=_C1102( C346 C1102 ) C346_=_C1103( C346 C1103 ) C346_=_C1105( C346 C1105 ) \nC346_=_C1106( C346 C1106 ) C346_=_C1107( C346 C1107 ) C346_=_C1108( C346 C1108 ) C346_=_C1109( C346 C1109 ) C346_=_C1110( C346 C1110 ) C346_=_C1111( C346 C1111 ) \nC346_=_C1112( C346 C1112 ) C346_=_C1113( C346 C1113 ) C346_=_C1114( C346 C1114 ) C352_=_C501( C352 C501 ) C352_=_C635( C352 C635 ) C352_=_C636( C352 C636 ) \nC352_=_C637( C352 C637 ) C352_=_C638( C352 C638 ) C352_=_C639( C352 C639 ) C352_=_C641( C352 C641 ) C352_=_C642( C352 C642 ) C352_=_C643( C352 C643 ) \nC352_=_C644( C352 C644 ) C352_=_C646( C352 C646 ) C352_=_C647( C352 C647 ) C352_=_C648( C352 C648 ) C352_=_C649( C352 C649 ) C352_=_C650( C352 C650 ) \nC352_=_C651( C352 C651 ) C352_=_C652( C352 C652 ) C501_=_C504( C501 C504 ) C501_=_C508( C501 C508 ) C501_=_C520( C501 C520 ) C501_=_C635( C501 C635 ) \nC501_=_C636( C501 C636 ) C501_=_C637( C501 C637 ) C501_=_C638( C501 C638 ) C501_=_C639( C501 C639 ) C501_=_C641( C501 C641 ) C501_=_C642( C501 C642 ) \nC501_=_C643( C501 C643 ) C501_=_C644( C501 C644 ) C501_=_C646( C501 C646 ) C501_=_C647( C501 C647 ) C501_=_C648( C501 C648 ) C501_=_C649( C501 C649 ) \nC501_=_C650( C501 C650 ) C501_=_C651( C501 C651 ) C501_=_C652( C501 C652 ) C504_=_C508( C504 C508 ) C504_=_C520( C504 C520 ) C504_=_C636( C504 C636 ) \nC504_=_C846( C504 C846 ) C504_=_C1286( C504 C1286 ) C504_=_C1361( C504 C1361 ) C504_=_C1362( C504 C1362 ) C504_=_C1363( C504 C1363 ) C504_=_C1364( C504 C1364 ) \nC504_=_C1365( C504 C1365 ) C504_=_C1366( C504 C1366 ) C504_=_C1367( C504 C1367 ) C504_=_C1368( C504 C1368 ) C504_=_C1369( C504 C1369 ) C504_=_C1370( C504 C1370 ) \nC504_=_C1371( C504 C1371 ) C504_=_C1372( C504 C1372 ) C504_=_C1373( C504 C1373 ) C504_=_C1375( C504 C1375 ) C504_=_C1376( C504 C1376 ) C504_=_C1377( C504 C1377 ) \nC504_=_C1378( C504 C1378 ) C504_=_C1379( C504 C1379 ) C504_=_C1380( C504 C1380 ) C504_=_C1381( C504 C1381 ) C504_=_C1382( C504 C1382 ) C504_=_C1383( C504 C1383 ) \nC504_=_C1384( C504 C1384 ) C508_=_C520( C508 C520 ) C508_=_C637( C508 C637 ) C508_=_C1289( C508 C1289 ) C508_=_C1619( C508 C1619 ) C508_=_C1644( C508 C1644 ) \nC508_=_C1645( C508 C1645 ) C508_=_C1646( C508 C1646 ) C508_=_C1647( C508 C1647 ) C508_=_C1648( C508 C1648 ) C508_=_C1649( C508 C1649 ) C508_=_C1650( C508 C1650 ) \nC508_=_C1651( C508 C1651 ) C508_=_C1652( C508 C1652 ) C508_=_C1653( C508 C1653 ) C508_=_C1654( C508 C1654 ) C508_=_C1655( C508 C1655 ) C508_=_C1657( C508 C1657 ) \nC508_=_C1658( C508 C1658 ) C508_=_C1659( C508 C1659 ) C508_=_C1661( C508 C1661 ) C508_=_C1662( C508 C1662 ) C508_=_C1663( C508 C1663 ) C508_=_C1664( C508 C1664 ) \nC508_=_C1665( C508 C1665 ) C508_=_C1666( C508 C1666 ) C508_=_C1667( C508 C1667 ) C520_=_C1297( C520 C1297 ) C520_=_C1370( C520 C1370 ) C520_=_C1651( C520 C1651 ) \nC520_=_C1878( C520 C1878 ) C520_=_C1924( C520 C1924 ) C520_=_C2422( C520 C2422 ) C520_=_C2640( C520 C2640 ) C520_=_C2808( C520 C2808 ) C520_=_C2938( C520 C2938 ) \nC520_=_C2967( C520 C2967 ) C520_=_C3116( C520 C3116 ) C520_=_C3283( C520 C3283 ) C520_=_C3284( C520 C3284 ) C520_=_C3285( C520 C3285 ) C520_=_C3286( C520 C3286 ) \nC520_=_C3287( C520 C3287 ) C520_=_C3288( C520 C3288 ) C520_=_C3289( C520 C3289 ) C520_=_C3290( C520 C3290 ) C520_=_C3291( C520 C3291 ) C520_=_C3292( C520 C3292 ) \nC520_=_C3293( C520 C3293 ) C520_=_C3294( C520 C3294 ) C585_=_C601( C585 C601 ) C585_=_C1097( C585 C1097 ) C585_=_C1098( C585 C1098 ) C585_=_C1100( C585 C1100 ) \nC585_=_C1101( C585 C1101 ) C585_=_C1102( C585 C1102 ) C585_=_C1103( C585 C1103 ) C585_=_C1105( C585 C1105 ) C585_=_C1106( C585 C1106 ) C585_=_C1107( C585 C1107 ) \nC585_=_C1108( C585 C1108 ) C585_=_C1109( C585 C1109 ) C585_=_C1110( C585 C1110 ) C585_=_C1111( C585 C1111 ) C585_=_C1112( C585 C1112 ) C585_=_C1113( C585 C1113 ) \nC585_=_C1114( C585 C1114 ) C601_=_C1112( C601 C1112 ) C601_=_C1635( C601 C1635 ) C601_=_C2312( C601 C2312 ) C601_=_C2351( C601 C2351 ) C601_=_C2585( C601 C2585 ) \nC601_=_C2759( C601 C2759 ) C601_=_C3110( C601 C3110 ) C601_=_C3185( C601 C3185 ) C601_=_C3236( C601 C3236 ) C601_=_C3369( C601 C3369 ) C601_=_C3415( C601 C3415 ) \nC601_=_C3591( C601 C3591 ) C601_=_C3645( C601 C3645 ) C601_=_C3660( C601 C3660 ) C601_=_C3727( C601 C3727 ) C601_=_C3764( C601 C3764 ) C601_=_C3790( C601 C3790 ) \nC601_=_C3797( C601 C3797 ) C601_=_C3885( C601 C3885 ) C601_=_C3978( C601 C3978 ) C601_=_C4014(</w:t>
      </w:r>
    </w:p>
    <w:p>
      <w:pPr>
        <w:pStyle w:val="PreformattedText"/>
        <w:bidi w:val="0"/>
        <w:spacing w:before="0" w:after="0"/>
        <w:jc w:val="left"/>
        <w:rPr/>
      </w:pPr>
      <w:r>
        <w:rPr/>
        <w:t xml:space="preserve"> </w:t>
      </w:r>
      <w:r>
        <w:rPr/>
        <w:t>C601 C4014 ) C601_=_C4015( C601 C4015 ) C601_=_C4016( C601 C4016 ) \nC601_=_C4017( C601 C4017 ) C601_=_C4018( C601 C4018 ) C601_=_C4019( C601 C4019 ) C601_=_C4020( C601 C4020 ) C635_=_C636( C635 C636 ) C635_=_C637( C635 C637 ) \nC635_=_C638( C635 C638 ) C635_=_C639( C635 C639 ) C635_=_C641( C635 C641 ) C635_=_C642( C635 C642 ) C635_=_C643( C635 C643 ) C635_=_C644( C635 C644 ) \nC635_=_C646( C635 C646 ) C635_=_C647( C635 C647 ) C635_=_C648( C635 C648 ) C635_=_C649( C635 C649 ) C635_=_C650( C635 C650 ) C635_=_C651( C635 C651 ) \nC635_=_C652( C635 C652 ) C635_=_C1286( C635 C1286 ) C635_=_C1289( C635 C1289 ) C635_=_C1297( C635 C1297 ) C636_=_C637( C636 C637 ) C636_=_C638( C636 C638 ) \nC636_=_C639( C636 C639 ) C636_=_C641( C636 C641 ) C636_=_C642( C636 C642 ) C636_=_C643( C636 C643 ) C636_=_C644( C636 C644 ) C636_=_C646( C636 C646 ) \nC636_=_C647( C636 C647 ) C636_=_C648( C636 C648 ) C636_=_C649( C636 C649 ) C636_=_C650( C636 C650 ) C636_=_C651( C636 C651 ) C636_=_C652( C636 C652 ) \nC636_=_C846( C636 C846 ) C636_=_C1286( C636 C1286 ) C636_=_C1361( C636 C1361 ) C636_=_C1362( C636 C1362 ) C636_=_C1363( C636 C1363 ) C636_=_C1364( C636 C1364 ) \nC636_=_C1365( C636 C1365 ) C636_=_C1366( C636 C1366 ) C636_=_C1367( C636 C1367 ) C636_=_C1368( C636 C1368 ) C636_=_C1369( C636 C1369 ) C636_=_C1370( C636 C1370 ) \nC636_=_C1371( C636 C1371 ) C636_=_C1372( C636 C1372 ) C636_=_C1373( C636 C1373 ) C636_=_C1375( C636 C1375 ) C636_=_C1376( C636 C1376 ) C636_=_C1377( C636 C1377 ) \nC636_=_C1378( C636 C1378 ) C636_=_C1379( C636 C1379 ) C636_=_C1380( C636 C1380 ) C636_=_C1381( C636 C1381 ) C636_=_C1382( C636 C1382 ) C636_=_C1383( C636 C1383 ) \nC636_=_C1384( C636 C1384 ) C637_=_C638( C637 C638 ) C637_=_C639( C637 C639 ) C637_=_C641( C637 C641 ) C637_=_C642( C637 C642 ) C637_=_C643( C637 C643 ) \nC637_=_C644( C637 C644 ) C637_=_C646( C637 C646 ) C637_=_C647( C637 C647 ) C637_=_C648( C637 C648 ) C637_=_C649( C637 C649 ) C637_=_C650( C637 C650 ) \nC637_=_C651( C637 C651 ) C637_=_C652( C637 C652 ) C637_=_C1289( C637 C1289 ) C637_=_C1619( C637 C1619 ) C637_=_C1644( C637 C1644 ) C637_=_C1645( C637 C1645 ) \nC637_=_C1646( C637 C1646 ) C637_=_C1647( C637 C1647 ) C637_=_C1648( C637 C1648 ) C637_=_C1649( C637 C1649 ) C637_=_C1650( C637 C1650 ) C637_=_C1651( C637 C1651 ) \nC637_=_C1652( C637 C1652 ) C637_=_C1653( C637 C1653 ) C637_=_C1654( C637 C1654 ) C637_=_C1655( C637 C1655 ) C637_=_C1657( C637 C1657 ) C637_=_C1658( C637 C1658 ) \nC637_=_C1659( C637 C1659 ) C637_=_C1661( C637 C1661 ) C637_=_C1662( C637 C1662 ) C637_=_C1663( C637 C1663 ) C637_=_C1664( C637 C1664 ) C637_=_C1665( C637 C1665 ) \nC637_=_C1666( C637 C1666 ) C637_=_C1667( C637 C1667 ) C638_=_C639( C638 C639 ) C638_=_C641( C638 C641 ) C638_=_C642( C638 C642 ) C638_=_C643( C638 C643 ) \nC638_=_C644( C638 C644 ) C638_=_C646( C638 C646 ) C638_=_C647( C638 C647 ) C638_=_C648( C638 C648 ) C638_=_C649( C638 C649 ) C638_=_C650( C638 C650 ) \nC638_=_C651( C638 C651 ) C638_=_C652( C638 C652 ) C638_=_C1097( C638 C1097 ) C638_=_C1872( C638 C1872 ) C638_=_C1878( C638 C1878 ) C638_=_C1882( C638 C1882 ) \nC639_=_C641( C639 C641 ) C639_=_C642( C639 C642 ) C639_=_C643( C639 C643 ) C639_=_C644( C639 C644 ) C639_=_C646( C639 C646 ) C639_=_C647( C639 C647 ) \nC639_=_C648( C639 C648 ) C639_=_C649( C639 C649 ) C639_=_C650( C639 C650 ) C639_=_C651( C639 C651 ) C639_=_C652( C639 C652 ) C639_=_C1098( C639 C1098 ) \nC639_=_C1915( C639 C1915 ) C639_=_C1924( C639 C1924 ) C639_=_C1928( C639 C1928 ) C641_=_C642( C641 C642 ) C641_=_C643( C641 C643 ) C641_=_C644( C641 C644 ) \nC641_=_C646( C641 C646 ) C641_=_C647( C641 C647 ) C641_=_C648( C641 C648 ) C641_=_C649( C641 C649 ) C641_=_C650( C641 C650 ) C641_=_C651( C641 C651 ) \nC641_=_C652( C641 C652 ) C641_=_C1364( C641 C1364 ) C641_=_C1645( C641 C1645 ) C641_=_C2422( C641 C2422 ) C642_=_C643( C642 C643 ) C642_=_C644( C642 C644 ) \nC642_=_C646( C642 C646 ) C642_=_C647( C642 C647 ) C642_=_C648( C642 C648 ) C642_=_C649( C642 C649 ) C642_=_C650( C642 C650 ) C642_=_C651( C642 C651 ) \nC642_=_C652( C642 C652 ) C642_=_C1101( C642 C1101 ) C642_=_C2029( C642 C2029 ) C642_=_C2640( C642 C2640 ) C642_=_C2642( C642 C2642 ) C643_=_C644( C643 C644 ) \nC643_=_C646( C643 C646 ) C643_=_C647( C643 C647 ) C643_=_C648( C643 C648 ) C643_=_C649( C643 C649 ) C643_=_C650( C643 C650 ) C643_=_C651( C643 C651 ) \nC643_=_C652( C643 C652 ) C643_=_C1368( C643 C1368 ) C643_=_C1648( C643 C1648 ) C643_=_C2938( C643 C2938 ) C644_=_C646( C644 C646 ) C644_=_C647( C644 C647 ) \nC644_=_C648( C644 C648 ) C644_=_C649( C644 C649 ) C644_=_C650( C644 C650 ) C644_=_C651( C644 C651 ) C644_=_C652( C644 C652 ) C644_=_C1369( C644 C1369 ) \nC644_=_C1650( C644 C1650 ) C644_=_C3116( C644 C3116 ) C646_=_C647( C646 C647 ) C646_=_C648( C646 C648 ) C646_=_C649( C646 C649 ) C646_=_C650( C646 C650 ) \nC646_=_C651( C646 C651 ) C646_=_C652( C646 C652 ) C646_=_C1371( C646 C1371 ) C646_=_C1652( C646 C1652 ) C646_=_C3283( C646 C3283 ) C647_=_C648( C647 C648 ) \nC647_=_C649( C647 C649 ) C647_=_C650( C647 C650 ) C647_=_C651( C647 C651 ) C647_=_C652( C647 C652 ) C647_=_C1105( C647 C1105 ) C647_=_C2036( C647 C2036 ) \nC647_=_C3286( C647 C3286 ) C647_=_C3504( C647 C3504 ) C648_=_C649( C648 C649 ) C648_=_C650( C648 C650 ) C648_=_C651( C648 C651 ) C648_=_C652( C648 C652 ) \nC648_=_C1106( C648 C1106 ) C648_=_C1735( C648 C1735 ) C648_=_C1820( C648 C1820 ) C648_=_C1882( C648 C1882 ) C648_=_C1928( C648 C1928 ) C648_=_C1949( C648 C1949 ) \nC648_=_C2037( C648 C2037 ) C648_=_C2072( C648 C2072 ) C648_=_C2460( C648 C2460 ) C648_=_C2642( C648 C2642 ) C648_=_C2671( C648 C2671 ) C648_=_C2784( C648 C2784 ) \nC648_=_C2924( C648 C2924 ) C648_=_C3215( C648 C3215 ) C648_=_C3287( C648 C3287 ) C648_=_C3452( C648 C3452 ) C648_=_C3479( C648 C3479 ) C648_=_C3504( C648 C3504 ) \nC648_=_C3521( C648 C3521 ) C648_=_C3522( C648 C3522 ) C648_=_C3523( C648 C3523 ) C648_=_C3524( C648 C3524 ) C648_=_C3525( C648 C3525 ) C648_=_C3526( C648 C3526 ) \nC648_=_C3527( C648 C3527 ) C649_=_C650( C649 C650 ) C649_=_C651( C649 C651 ) C649_=_C652( C649 C652 ) C649_=_C1111( C649 C1111 ) C649_=_C2040( C649 C2040 ) \nC649_=_C3291( C649 C3291 ) C649_=_C3522( C649 C3522 ) C650_=_C651( C650 C651 ) C650_=_C652( C650 C652 ) C650_=_C1382( C650 C1382 ) C650_=_C1664( C650 C1664 ) \nC650_=_C3294( C650 C3294 ) C651_=_C652( C651 C652 ) C652_=_C2044( C652 C2044 ) C846_=_C1286( C846 C1286 ) C846_=_C1361( C846 C1361 ) C846_=_C1362( C846 C1362 ) \nC846_=_C1363( C846 C1363 ) C846_=_C1364( C846 C1364 ) C846_=_C1365( C846 C1365 ) C846_=_C1366( C846 C1366 ) C846_=_C1367( C846 C1367 ) C846_=_C1368( C846 C1368 ) \nC846_=_C1369( C846 C1369 ) C846_=_C1370( C846 C1370 ) C846_=_C1371( C846 C1371 ) C846_=_C1372( C846 C1372 ) C846_=_C1373( C846 C1373 ) C846_=_C1375( C846 C1375 ) \nC846_=_C1376( C846 C1376 ) C846_=_C1377( C846 C1377 ) C846_=_C1378( C846 C1378 ) C846_=_C1379( C846 C1379 ) C846_=_C1380( C846 C1380 ) C846_=_C1381( C846 C1381 ) \nC846_=_C1382( C846 C1382 ) C846_=_C1383( C846 C1383 ) C846_=_C1384( C846 C1384 ) C1097_=_C1098( C1097 C1098 ) C1097_=_C1100( C1097 C1100 ) C1097_=_C1101( C1097 C1101 ) \nC1097_=_C1102( C1097 C1102 ) C1097_=_C1103( C1097 C1103 ) C1097_=_C1105( C1097 C1105 ) C1097_=_C1106( C1097 C1106 ) C1097_=_C1107( C1097 C1107 ) C1097_=_C1108( C1097 C1108 ) \nC1097_=_C1109( C1097 C1109 ) C1097_=_C1110( C1097 C1110 ) C1097_=_C1111( C1097 C1111 ) C1097_=_C1112( C1097 C1112 ) C1097_=_C1113( C1097 C1113 ) C1097_=_C1114( C1097 C1114 ) \nC1097_=_C1872( C1097 C1872 ) C1097_=_C1878( C1097 C1878 ) C1097_=_C1882( C1097 C1882 ) C1098_=_C1100( C1098 C1100 ) C1098_=_C1101( C1098 C1101 ) C1098_=_C1102( C1098 C1102 ) \nC1098_=_C1103( C1098 C1103 ) C1098_=_C1105( C1098 C1105 ) C1098_=_C1106( C1098 C1106 ) C1098_=_C1107( C1098 C1107 ) C1098_=_C1108( C1098 C1108 ) C1098_=_C1109( C1098 C1109 ) \nC1098_=_C1110( C1098 C1110 ) C1098_=_C1111( C1098 C1111 ) C1098_=_C1112( C1098 C1112 ) C1098_=_C1113( C1098 C1113 ) C1098_=_C1114( C1098 C1114 ) C1098_=_C1915( C1098 C1915 ) \nC1098_=_C1924( C1098 C1924 ) C1098_=_C1928( C1098 C1928 ) C1100_=_C1101( C1100 C1101 ) C1100_=_C1102( C1100 C1102 ) C1100_=_C1103( C1100 C1103 ) C1100_=_C1105( C1100 C1105 ) \nC1100_=_C1106( C1100 C1106 ) C1100_=_C1107( C1100 C1107 ) C1100_=_C1108( C1100 C1108 ) C1100_=_C1109( C1100 C1109 ) C1100_=_C1110( C1100 C1110 ) C1100_=_C1111( C1100 C1111 ) \nC1100_=_C1112( C1100 C1112 ) C1100_=_C1113( C1100 C1113 ) C1100_=_C1114( C1100 C1114 ) C1101_=_C1102( C1101 C1102 ) C1101_=_C1103( C1101 C1103 ) C1101_=_C1105( C1101 C1105 ) \nC1101_=_C1106( C1101 C1106 ) C1101_=_C1107( C1101 C1107 ) C1101_=_C1108( C1101 C1108 ) C1101_=_C1109( C1101 C1109 ) C1101_=_C1110( C1101 C1110 ) C1101_=_C1111( C1101 C1111 ) \nC1101_=_C1112( C1101 C1112 ) C1101_=_C1113( C1101 C1113 ) C1101_=_C1114( C1101 C1114 ) C1101_=_C2029( C1101 C2029 ) C1101_=_C2640( C1101 C2640 ) C1101_=_C2642( C1101 C2642 ) \nC1102_=_C1103( C1102 C1103 ) C1102_=_C1105( C1102 C1105 ) C1102_=_C1106( C1102 C1106 ) C1102_=_C1107( C1102 C1107 ) C1102_=_C1108( C1102 C1108 ) C1102_=_C1109( C1102 C1109 ) \nC1102_=_C1110( C1102 C1110 ) C1102_=_C1111( C1102 C1111 ) C1102_=_C1112( C1102 C1112 ) C1102_=_C1113( C1102 C1113 ) C1102_=_C1114( C1102 C1114 ) C1102_=_C2759( C1102 C2759 ) \nC1103_=_C1105( C1103 C1105 ) C1103_=_C1106( C1103 C1106 ) C1103_=_C1107( C1103 C1107 ) C1103_=_C1108( C1103 C1108 ) C1103_=_C1109( C1103 C1109 ) C1103_=_C1110( C1103 C1110 ) \nC1103_=_C1111( C1103 C1111 ) C1103_=_C1112( C1103 C1112 ) C1103_=_C1113( C1103 C1113 ) C1103_=_C1114( C1103 C1114 ) C1103_=_C3236( C1103 C3236 ) C1105_=_C1106( C1105 C1106 ) \nC1105_=_C1107( C1105 C1107 ) C1105_=_C1108( C1105 C1108 ) C1105_=_C1109( C1105 C1109 ) C1105_=_C1110( C1105 C1110 ) C1105_=_C1111( C1105 C1111 ) C1105_=_C1112( C1105 C1112 ) \nC1105_=_C1113( C1105 C1113 ) C1105_=_C1114( C1105 C1114 ) C1105_=_C2036( C1105 C2036 ) C1105_=_C3286( C1105 C3286 ) C1105_=_C3504( C1105 C3504 ) C1106_=_C1107( C1106 C1107 ) \nC1106_=_C1108( C1106 C1108 ) C1106_=_C1109(</w:t>
      </w:r>
    </w:p>
    <w:p>
      <w:pPr>
        <w:pStyle w:val="PreformattedText"/>
        <w:bidi w:val="0"/>
        <w:spacing w:before="0" w:after="0"/>
        <w:jc w:val="left"/>
        <w:rPr/>
      </w:pPr>
      <w:r>
        <w:rPr/>
        <w:t xml:space="preserve"> </w:t>
      </w:r>
      <w:r>
        <w:rPr/>
        <w:t>C1106 C1109 ) C1106_=_C1110( C1106 C1110 ) C1106_=_C1111( C1106 C1111 ) C1106_=_C1112( C1106 C1112 ) C1106_=_C1113( C1106 C1113 ) \nC1106_=_C1114( C1106 C1114 ) C1106_=_C1735( C1106 C1735 ) C1106_=_C1820( C1106 C1820 ) C1106_=_C1882( C1106 C1882 ) C1106_=_C1928( C1106 C1928 ) C1106_=_C1949( C1106 C1949 ) \nC1106_=_C2037( C1106 C2037 ) C1106_=_C2072( C1106 C2072 ) C1106_=_C2460( C1106 C2460 ) C1106_=_C2642( C1106 C2642 ) C1106_=_C2671( C1106 C2671 ) C1106_=_C2784( C1106 C2784 ) \nC1106_=_C2924( C1106 C2924 ) C1106_=_C3215( C1106 C3215 ) C1106_=_C3287( C1106 C3287 ) C1106_=_C3452( C1106 C3452 ) C1106_=_C3479( C1106 C3479 ) C1106_=_C3504( C1106 C3504 ) \nC1106_=_C3521( C1106 C3521 ) C1106_=_C3522( C1106 C3522 ) C1106_=_C3523( C1106 C3523 ) C1106_=_C3524( C1106 C3524 ) C1106_=_C3525( C1106 C3525 ) C1106_=_C3526( C1106 C3526 ) \nC1106_=_C3527( C1106 C3527 ) C1107_=_C1108( C1107 C1108 ) C1107_=_C1109( C1107 C1109 ) C1107_=_C1110( C1107 C1110 ) C1107_=_C1111( C1107 C1111 ) C1107_=_C1112( C1107 C1112 ) \nC1107_=_C1113( C1107 C1113 ) C1107_=_C1114( C1107 C1114 ) C1107_=_C2038( C1107 C2038 ) C1107_=_C3645( C1107 C3645 ) C1108_=_C1109( C1108 C1109 ) C1108_=_C1110( C1108 C1110 ) \nC1108_=_C1111( C1108 C1111 ) C1108_=_C1112( C1108 C1112 ) C1108_=_C1113( C1108 C1113 ) C1108_=_C1114( C1108 C1114 ) C1108_=_C3727( C1108 C3727 ) C1109_=_C1110( C1109 C1110 ) \nC1109_=_C1111( C1109 C1111 ) C1109_=_C1112( C1109 C1112 ) C1109_=_C1113( C1109 C1113 ) C1109_=_C1114( C1109 C1114 ) C1109_=_C3764( C1109 C3764 ) C1110_=_C1111( C1110 C1111 ) \nC1110_=_C1112( C1110 C1112 ) C1110_=_C1113( C1110 C1113 ) C1110_=_C1114( C1110 C1114 ) C1111_=_C1112( C1111 C1112 ) C1111_=_C1113( C1111 C1113 ) C1111_=_C1114( C1111 C1114 ) \nC1111_=_C2040( C1111 C2040 ) C1111_=_C3291( C1111 C3291 ) C1111_=_C3522( C1111 C3522 ) C1112_=_C1113( C1112 C1113 ) C1112_=_C1114( C1112 C1114 ) C1112_=_C1635( C1112 C1635 ) \nC1112_=_C2312( C1112 C2312 ) C1112_=_C2351( C1112 C2351 ) C1112_=_C2585( C1112 C2585 ) C1112_=_C2759( C1112 C2759 ) C1112_=_C3110( C1112 C3110 ) C1112_=_C3185( C1112 C3185 ) \nC1112_=_C3236( C1112 C3236 ) C1112_=_C3369( C1112 C3369 ) C1112_=_C3415( C1112 C3415 ) C1112_=_C3591( C1112 C3591 ) C1112_=_C3645( C1112 C3645 ) C1112_=_C3660( C1112 C3660 ) \nC1112_=_C3727( C1112 C3727 ) C1112_=_C3764( C1112 C3764 ) C1112_=_C3790( C1112 C3790 ) C1112_=_C3797( C1112 C3797 ) C1112_=_C3885( C1112 C3885 ) C1112_=_C3978( C1112 C3978 ) \nC1112_=_C4014( C1112 C4014 ) C1112_=_C4015( C1112 C4015 ) C1112_=_C4016( C1112 C4016 ) C1112_=_C4017( C1112 C4017 ) C1112_=_C4018( C1112 C4018 ) C1112_=_C4019( C1112 C4019 ) \nC1112_=_C4020( C1112 C4020 ) C1113_=_C1114( C1113 C1114 ) C1113_=_C4014( C1113 C4014 ) C1114_=_C4019( C1114 C4019 ) C1286_=_C1289( C1286 C1289 ) C1286_=_C1297( C1286 C1297 ) \nC1286_=_C1361( C1286 C1361 ) C1286_=_C1362( C1286 C1362 ) C1286_=_C1363( C1286 C1363 ) C1286_=_C1364( C1286 C1364 ) C1286_=_C1365( C1286 C1365 ) C1286_=_C1366( C1286 C1366 ) \nC1286_=_C1367( C1286 C1367 ) C1286_=_C1368( C1286 C1368 ) C1286_=_C1369( C1286 C1369 ) C1286_=_C1370( C1286 C1370 ) C1286_=_C1371( C1286 C1371 ) C1286_=_C1372( C1286 C1372 ) \nC1286_=_C1373( C1286 C1373 ) C1286_=_C1375( C1286 C1375 ) C1286_=_C1376( C1286 C1376 ) C1286_=_C1377( C1286 C1377 ) C1286_=_C1378( C1286 C1378 ) C1286_=_C1379( C1286 C1379 ) \nC1286_=_C1380( C1286 C1380 ) C1286_=_C1381( C1286 C1381 ) C1286_=_C1382( C1286 C1382 ) C1286_=_C1383( C1286 C1383 ) C1286_=_C1384( C1286 C1384 ) C1289_=_C1297( C1289 C1297 ) \nC1289_=_C1619( C1289 C1619 ) C1289_=_C1644( C1289 C1644 ) C1289_=_C1645( C1289 C1645 ) C1289_=_C1646( C1289 C1646 ) C1289_=_C1647( C1289 C1647 ) C1289_=_C1648( C1289 C1648 ) \nC1289_=_C1649( C1289 C1649 ) C1289_=_C1650( C1289 C1650 ) C1289_=_C1651( C1289 C1651 ) C1289_=_C1652( C1289 C1652 ) C1289_=_C1653( C1289 C1653 ) C1289_=_C1654( C1289 C1654 ) \nC1289_=_C1655( C1289 C1655 ) C1289_=_C1657( C1289 C1657 ) C1289_=_C1658( C1289 C1658 ) C1289_=_C1659( C1289 C1659 ) C1289_=_C1661( C1289 C1661 ) C1289_=_C1662( C1289 C1662 ) \nC1289_=_C1663( C1289 C1663 ) C1289_=_C1664( C1289 C1664 ) C1289_=_C1665( C1289 C1665 ) C1289_=_C1666( C1289 C1666 ) C1289_=_C1667( C1289 C1667 ) C1297_=_C1370( C1297 C1370 ) \nC1297_=_C1651( C1297 C1651 ) C1297_=_C1878( C1297 C1878 ) C1297_=_C1924( C1297 C1924 ) C1297_=_C2422( C1297 C2422 ) C1297_=_C2640( C1297 C2640 ) C1297_=_C2808( C1297 C2808 ) \nC1297_=_C2938( C1297 C2938 ) C1297_=_C2967( C1297 C2967 ) C1297_=_C3116( C1297 C3116 ) C1297_=_C3283( C1297 C3283 ) C1297_=_C3284( C1297 C3284 ) C1297_=_C3285( C1297 C3285 ) \nC1297_=_C3286( C1297 C3286 ) C1297_=_C3287( C1297 C3287 ) C1297_=_C3288( C1297 C3288 ) C1297_=_C3289( C1297 C3289 ) C1297_=_C3290( C1297 C3290 ) C1297_=_C3291( C1297 C3291 ) \nC1297_=_C3292( C1297 C3292 ) C1297_=_C3293( C1297 C3293 ) C1297_=_C3294( C1297 C3294 ) C1333_=_C1361( C1333 C1361 ) C1333_=_C1644( C1333 C1644 ) C1333_=_C1872( C1333 C1872 ) \nC1333_=_C1915( C1333 C1915 ) C1333_=_C2026( C1333 C2026 ) C1333_=_C2027( C1333 C2027 ) C1333_=_C2028( C1333 C2028 ) C1333_=_C2029( C1333 C2029 ) C1333_=_C2030( C1333 C2030 ) \nC1333_=_C2031( C1333 C2031 ) C1333_=_C2032( C1333 C2032 ) C1333_=_C2033( C1333 C2033 ) C1333_=_C2035( C1333 C2035 ) C1333_=_C2036( C1333 C2036 ) C1333_=_C2037( C1333 C2037 ) \nC1333_=_C2038( C1333 C2038 ) C1333_=_C2039( C1333 C2039 ) C1333_=_C2040( C1333 C2040 ) C1333_=_C2041( C1333 C2041 ) C1333_=_C2042( C1333 C2042 ) C1333_=_C2043( C1333 C2043 ) \nC1333_=_C2044( C1333 C2044 ) C1333_=_C2045( C1333 C2045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5( C1361 C1375 ) C1361_=_C1376( C1361 C1376 ) C1361_=_C1377( C1361 C1377 ) C1361_=_C1378( C1361 C1378 ) \nC1361_=_C1379( C1361 C1379 ) C1361_=_C1380( C1361 C1380 ) C1361_=_C1381( C1361 C1381 ) C1361_=_C1382( C1361 C1382 ) C1361_=_C1383( C1361 C1383 ) C1361_=_C1384( C1361 C1384 ) \nC1361_=_C1644( C1361 C1644 ) C1361_=_C1872( C1361 C1872 ) C1361_=_C1915( C1361 C1915 ) C1361_=_C2026( C1361 C2026 ) C1361_=_C2027( C1361 C2027 ) C1361_=_C2028( C1361 C2028 ) \nC1361_=_C2029( C1361 C2029 ) C1361_=_C2030( C1361 C2030 ) C1361_=_C2031( C1361 C2031 ) C1361_=_C2032( C1361 C2032 ) C1361_=_C2033( C1361 C2033 ) C1361_=_C2035( C1361 C2035 ) \nC1361_=_C2036( C1361 C2036 ) C1361_=_C2037( C1361 C2037 ) C1361_=_C2038( C1361 C2038 ) C1361_=_C2039( C1361 C2039 ) C1361_=_C2040( C1361 C2040 ) C1361_=_C2041( C1361 C2041 ) \nC1361_=_C2042( C1361 C2042 ) C1361_=_C2043( C1361 C2043 ) C1361_=_C2044( C1361 C2044 ) C1361_=_C2045( C1361 C2045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5( C1362 C1375 ) C1362_=_C1376( C1362 C1376 ) C1362_=_C1377( C1362 C1377 ) \nC1362_=_C1378( C1362 C1378 ) C1362_=_C1379( C1362 C1379 ) C1362_=_C1380( C1362 C1380 ) C1362_=_C1381( C1362 C1381 ) C1362_=_C1382( C1362 C1382 ) C1362_=_C1383( C1362 C1383 ) \nC1362_=_C1384( C1362 C1384 ) C1363_=_C1364( C1363 C1364 ) C1363_=_C1365( C1363 C1365 ) C1363_=_C1366( C1363 C1366 ) C1363_=_C1367( C1363 C1367 ) C1363_=_C1368( C1363 C1368 ) \nC1363_=_C1369( C1363 C1369 ) C1363_=_C1370( C1363 C1370 ) C1363_=_C1371( C1363 C1371 ) C1363_=_C1372( C1363 C1372 ) C1363_=_C1373( C1363 C1373 ) C1363_=_C1375( C1363 C1375 ) \nC1363_=_C1376( C1363 C1376 ) C1363_=_C1377( C1363 C1377 ) C1363_=_C1378( C1363 C1378 ) C1363_=_C1379( C1363 C1379 ) C1363_=_C1380( C1363 C1380 ) C1363_=_C1381( C1363 C1381 ) \nC1363_=_C1382( C1363 C1382 ) C1363_=_C1383( C1363 C1383 ) C1363_=_C1384( C1363 C1384 ) C1364_=_C1365( C1364 C1365 ) C1364_=_C1366( C1364 C1366 ) C1364_=_C1367( C1364 C1367 ) \nC1364_=_C1368( C1364 C1368 ) C1364_=_C1369( C1364 C1369 ) C1364_=_C1370( C1364 C1370 ) C1364_=_C1371( C1364 C1371 ) C1364_=_C1372( C1364 C1372 ) C1364_=_C1373( C1364 C1373 ) \nC1364_=_C1375( C1364 C1375 ) C1364_=_C1376( C1364 C1376 ) C1364_=_C1377( C1364 C1377 ) C1364_=_C1378( C1364 C1378 ) C1364_=_C1379( C1364 C1379 ) C1364_=_C1380( C1364 C1380 ) \nC1364_=_C1381( C1364 C1381 ) C1364_=_C1382( C1364 C1382 ) C1364_=_C1383( C1364 C1383 ) C1364_=_C1384( C1364 C1384 ) C1364_=_C1645( C1364 C1645 ) C1364_=_C2422( C1364 C2422 ) \nC1365_=_C1366( C1365 C1366 ) C1365_=_C1367( C1365 C1367 ) C1365_=_C1368( C1365 C1368 ) C1365_=_C1369( C1365 C1369 ) C1365_=_C1370( C1365 C1370 ) C1365_=_C1371( C1365 C1371 ) \nC1365_=_C1372( C1365 C1372 ) C1365_=_C1373( C1365 C1373 ) C1365_=_C1375( C1365 C1375 ) C1365_=_C1376( C1365 C1376 ) C1365_=_C1377( C1365 C1377 ) C1365_=_C1378( C1365 C1378 ) \nC1365_=_C1379( C1365 C1379 ) C1365_=_C1380( C1365 C1380 ) C1365_=_C1381( C1365 C1381 ) C1365_=_C1382( C1365 C1382 ) C1365_=_C1383( C1365 C1383 ) C1365_=_C1384( C1365 C1384 ) \nC1365_=_C1646( C1365 C1646 ) C1365_=_C2027( C1365 C2027 ) C1365_=_C2460( C1365 C2460 ) C1366_=_C1367( C1366 C1367 ) C1366_=_C1368( C1366 C1368 ) C1366_=_C1369( C1366 C1369 ) \nC1366_=_C1370( C1366 C1370 ) C1366_=_C1371( C1366 C1371 ) C1366_=_C1372( C1366 C1372 ) C1366_=_C1373( C1366 C1373 ) C1366_=_C1375( C1366 C1375 ) C1366_=_C1376( C1366 C1376 ) \nC1366_=_C1377( C1366 C1377 ) C1366_=_C1378( C1366 C1378 ) C1366_=_C1379( C1366 C1379 ) C1366_=_C1380( C1366 C1380 ) C1366_=_C1381( C1366 C1381 ) C1366_=_C1382( C1366 C1382 ) \nC1366_=_C1383( C1366 C1383 ) C1366_=_C1384( C1366 C1384 ) C1367_=_C1368( C1367 C1368 ) C1367_=_C1369( C1367 C1369 ) C1367_=_C1370( C1367 C1370 ) C1367_=_C1371( C1367 C1371 ) \nC1367_=_C1372( C1367 C1372 ) C1367_=_C1373( C1367 C1373 ) C1367_=_C1375( C1367 C1375 ) C1367_=_C1376(</w:t>
      </w:r>
    </w:p>
    <w:p>
      <w:pPr>
        <w:pStyle w:val="PreformattedText"/>
        <w:bidi w:val="0"/>
        <w:spacing w:before="0" w:after="0"/>
        <w:jc w:val="left"/>
        <w:rPr/>
      </w:pPr>
      <w:r>
        <w:rPr/>
        <w:t xml:space="preserve"> </w:t>
      </w:r>
      <w:r>
        <w:rPr/>
        <w:t>C1367 C1376 ) C1367_=_C1377( C1367 C1377 ) C1367_=_C1378( C1367 C1378 ) \nC1367_=_C1379( C1367 C1379 ) C1367_=_C1380( C1367 C1380 ) C1367_=_C1381( C1367 C1381 ) C1367_=_C1382( C1367 C1382 ) C1367_=_C1383( C1367 C1383 ) C1367_=_C1384( C1367 C1384 ) \nC1367_=_C1647( C1367 C1647 ) C1367_=_C2030( C1367 C2030 ) C1367_=_C2671( C1367 C2671 ) C1368_=_C1369( C1368 C1369 ) C1368_=_C1370( C1368 C1370 ) C1368_=_C1371( C1368 C1371 ) \nC1368_=_C1372( C1368 C1372 ) C1368_=_C1373( C1368 C1373 ) C1368_=_C1375( C1368 C1375 ) C1368_=_C1376( C1368 C1376 ) C1368_=_C1377( C1368 C1377 ) C1368_=_C1378( C1368 C1378 ) \nC1368_=_C1379( C1368 C1379 ) C1368_=_C1380( C1368 C1380 ) C1368_=_C1381( C1368 C1381 ) C1368_=_C1382( C1368 C1382 ) C1368_=_C1383( C1368 C1383 ) C1368_=_C1384( C1368 C1384 ) \nC1368_=_C1648( C1368 C1648 ) C1368_=_C2938( C1368 C2938 ) C1369_=_C1370( C1369 C1370 ) C1369_=_C1371( C1369 C1371 ) C1369_=_C1372( C1369 C1372 ) C1369_=_C1373( C1369 C1373 ) \nC1369_=_C1375( C1369 C1375 ) C1369_=_C1376( C1369 C1376 ) C1369_=_C1377( C1369 C1377 ) C1369_=_C1378( C1369 C1378 ) C1369_=_C1379( C1369 C1379 ) C1369_=_C1380( C1369 C1380 ) \nC1369_=_C1381( C1369 C1381 ) C1369_=_C1382( C1369 C1382 ) C1369_=_C1383( C1369 C1383 ) C1369_=_C1384( C1369 C1384 ) C1369_=_C1650( C1369 C1650 ) C1369_=_C3116( C1369 C3116 ) \nC1370_=_C1371( C1370 C1371 ) C1370_=_C1372( C1370 C1372 ) C1370_=_C1373( C1370 C1373 ) C1370_=_C1375( C1370 C1375 ) C1370_=_C1376( C1370 C1376 ) C1370_=_C1377( C1370 C1377 ) \nC1370_=_C1378( C1370 C1378 ) C1370_=_C1379( C1370 C1379 ) C1370_=_C1380( C1370 C1380 ) C1370_=_C1381( C1370 C1381 ) C1370_=_C1382( C1370 C1382 ) C1370_=_C1383( C1370 C1383 ) \nC1370_=_C1384( C1370 C1384 ) C1370_=_C1651( C1370 C1651 ) C1370_=_C1878( C1370 C1878 ) C1370_=_C1924( C1370 C1924 ) C1370_=_C2422( C1370 C2422 ) C1370_=_C2640( C1370 C2640 ) \nC1370_=_C2808( C1370 C2808 ) C1370_=_C2938( C1370 C2938 ) C1370_=_C2967( C1370 C2967 ) C1370_=_C3116( C1370 C3116 ) C1370_=_C3283( C1370 C3283 ) C1370_=_C3284( C1370 C3284 ) \nC1370_=_C3285( C1370 C3285 ) C1370_=_C3286( C1370 C3286 ) C1370_=_C3287( C1370 C3287 ) C1370_=_C3288( C1370 C3288 ) C1370_=_C3289( C1370 C3289 ) C1370_=_C3290( C1370 C3290 ) \nC1370_=_C3291( C1370 C3291 ) C1370_=_C3292( C1370 C3292 ) C1370_=_C3293( C1370 C3293 ) C1370_=_C3294( C1370 C3294 ) C1371_=_C1372( C1371 C1372 ) C1371_=_C1373( C1371 C1373 ) \nC1371_=_C1375( C1371 C1375 ) C1371_=_C1376( C1371 C1376 ) C1371_=_C1377( C1371 C1377 ) C1371_=_C1378( C1371 C1378 ) C1371_=_C1379( C1371 C1379 ) C1371_=_C1380( C1371 C1380 ) \nC1371_=_C1381( C1371 C1381 ) C1371_=_C1382( C1371 C1382 ) C1371_=_C1383( C1371 C1383 ) C1371_=_C1384( C1371 C1384 ) C1371_=_C1652( C1371 C1652 ) C1371_=_C3283( C1371 C3283 ) \nC1372_=_C1373( C1372 C1373 ) C1372_=_C1375( C1372 C1375 ) C1372_=_C1376( C1372 C1376 ) C1372_=_C1377( C1372 C1377 ) C1372_=_C1378( C1372 C1378 ) C1372_=_C1379( C1372 C1379 ) \nC1372_=_C1380( C1372 C1380 ) C1372_=_C1381( C1372 C1381 ) C1372_=_C1382( C1372 C1382 ) C1372_=_C1383( C1372 C1383 ) C1372_=_C1384( C1372 C1384 ) C1372_=_C1655( C1372 C1655 ) \nC1372_=_C2035( C1372 C2035 ) C1372_=_C3452( C1372 C3452 ) C1373_=_C1375( C1373 C1375 ) C1373_=_C1376( C1373 C1376 ) C1373_=_C1377( C1373 C1377 ) C1373_=_C1378( C1373 C1378 ) \nC1373_=_C1379( C1373 C1379 ) C1373_=_C1380( C1373 C1380 ) C1373_=_C1381( C1373 C1381 ) C1373_=_C1382( C1373 C1382 ) C1373_=_C1383( C1373 C1383 ) C1373_=_C1384( C1373 C1384 ) \nC1373_=_C3285( C1373 C3285 ) C1375_=_C1376( C1375 C1376 ) C1375_=_C1377( C1375 C1377 ) C1375_=_C1378( C1375 C1378 ) C1375_=_C1379( C1375 C1379 ) C1375_=_C1380( C1375 C1380 ) \nC1375_=_C1381( C1375 C1381 ) C1375_=_C1382( C1375 C1382 ) C1375_=_C1383( C1375 C1383 ) C1375_=_C1384( C1375 C1384 ) C1376_=_C1377( C1376 C1377 ) C1376_=_C1378( C1376 C1378 ) \nC1376_=_C1379( C1376 C1379 ) C1376_=_C1380( C1376 C1380 ) C1376_=_C1381( C1376 C1381 ) C1376_=_C1382( C1376 C1382 ) C1376_=_C1383( C1376 C1383 ) C1376_=_C1384( C1376 C1384 ) \nC1377_=_C1378( C1377 C1378 ) C1377_=_C1379( C1377 C1379 ) C1377_=_C1380( C1377 C1380 ) C1377_=_C1381( C1377 C1381 ) C1377_=_C1382( C1377 C1382 ) C1377_=_C1383( C1377 C1383 ) \nC1377_=_C1384( C1377 C1384 ) C1377_=_C1659( C1377 C1659 ) C1377_=_C2039( C1377 C2039 ) C1377_=_C3521( C1377 C3521 ) C1378_=_C1379( C1378 C1379 ) C1378_=_C1380( C1378 C1380 ) \nC1378_=_C1381( C1378 C1381 ) C1378_=_C1382( C1378 C1382 ) C1378_=_C1383( C1378 C1383 ) C1378_=_C1384( C1378 C1384 ) C1379_=_C1380( C1379 C1380 ) C1379_=_C1381( C1379 C1381 ) \nC1379_=_C1382( C1379 C1382 ) C1379_=_C1383( C1379 C1383 ) C1379_=_C1384( C1379 C1384 ) C1379_=_C1661( C1379 C1661 ) C1379_=_C2042( C1379 C2042 ) C1379_=_C3523( C1379 C3523 ) \nC1379_=_C4016( C1379 C4016 ) C1380_=_C1381( C1380 C1381 ) C1380_=_C1382( C1380 C1382 ) C1380_=_C1383( C1380 C1383 ) C1380_=_C1384( C1380 C1384 ) C1381_=_C1382( C1381 C1382 ) \nC1381_=_C1383( C1381 C1383 ) C1381_=_C1384( C1381 C1384 ) C1381_=_C1663( C1381 C1663 ) C1381_=_C2043( C1381 C2043 ) C1381_=_C3524( C1381 C3524 ) C1382_=_C1383( C1382 C1383 ) \nC1382_=_C1384( C1382 C1384 ) C1382_=_C1664( C1382 C1664 ) C1382_=_C3294( C1382 C3294 ) C1383_=_C1384( C1383 C1384 ) C1383_=_C3526( C1383 C3526 ) C1384_=_C1666( C1384 C1666 ) \nC1384_=_C2045( C1384 C2045 ) C1384_=_C3527( C1384 C3527 ) C1619_=_C1635( C1619 C1635 ) C1619_=_C1644( C1619 C1644 ) C1619_=_C1645( C1619 C1645 ) C1619_=_C1646( C1619 C1646 ) \nC1619_=_C1647( C1619 C1647 ) C1619_=_C1648( C1619 C1648 ) C1619_=_C1649( C1619 C1649 ) C1619_=_C1650( C1619 C1650 ) C1619_=_C1651( C1619 C1651 ) C1619_=_C1652( C1619 C1652 ) \nC1619_=_C1653( C1619 C1653 ) C1619_=_C1654( C1619 C1654 ) C1619_=_C1655( C1619 C1655 ) C1619_=_C1657( C1619 C1657 ) C1619_=_C1658( C1619 C1658 ) C1619_=_C1659( C1619 C1659 ) \nC1619_=_C1661( C1619 C1661 ) C1619_=_C1662( C1619 C1662 ) C1619_=_C1663( C1619 C1663 ) C1619_=_C1664( C1619 C1664 ) C1619_=_C1665( C1619 C1665 ) C1619_=_C1666( C1619 C1666 ) \nC1619_=_C1667( C1619 C1667 ) C1635_=_C2312( C1635 C2312 ) C1635_=_C2351( C1635 C2351 ) C1635_=_C2585( C1635 C2585 ) C1635_=_C2759( C1635 C2759 ) C1635_=_C3110( C1635 C3110 ) \nC1635_=_C3185( C1635 C3185 ) C1635_=_C3236( C1635 C3236 ) C1635_=_C3369( C1635 C3369 ) C1635_=_C3415( C1635 C3415 ) C1635_=_C3591( C1635 C3591 ) C1635_=_C3645( C1635 C3645 ) \nC1635_=_C3660( C1635 C3660 ) C1635_=_C3727( C1635 C3727 ) C1635_=_C3764( C1635 C3764 ) C1635_=_C3790( C1635 C3790 ) C1635_=_C3797( C1635 C3797 ) C1635_=_C3885( C1635 C3885 ) \nC1635_=_C3978( C1635 C3978 ) C1635_=_C4014( C1635 C4014 ) C1635_=_C4015( C1635 C4015 ) C1635_=_C4016( C1635 C4016 ) C1635_=_C4017( C1635 C4017 ) C1635_=_C4018( C1635 C4018 ) \nC1635_=_C4019( C1635 C4019 ) C1635_=_C4020( C1635 C4020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7( C1644 C1657 ) C1644_=_C1658( C1644 C1658 ) C1644_=_C1659( C1644 C1659 ) C1644_=_C1661( C1644 C1661 ) C1644_=_C1662( C1644 C1662 ) \nC1644_=_C1663( C1644 C1663 ) C1644_=_C1664( C1644 C1664 ) C1644_=_C1665( C1644 C1665 ) C1644_=_C1666( C1644 C1666 ) C1644_=_C1667( C1644 C1667 ) C1644_=_C1872( C1644 C1872 ) \nC1644_=_C1915( C1644 C1915 ) C1644_=_C2026( C1644 C2026 ) C1644_=_C2027( C1644 C2027 ) C1644_=_C2028( C1644 C2028 ) C1644_=_C2029( C1644 C2029 ) C1644_=_C2030( C1644 C2030 ) \nC1644_=_C2031( C1644 C2031 ) C1644_=_C2032( C1644 C2032 ) C1644_=_C2033( C1644 C2033 ) C1644_=_C2035( C1644 C2035 ) C1644_=_C2036( C1644 C2036 ) C1644_=_C2037( C1644 C2037 ) \nC1644_=_C2038( C1644 C2038 ) C1644_=_C2039( C1644 C2039 ) C1644_=_C2040( C1644 C2040 ) C1644_=_C2041( C1644 C2041 ) C1644_=_C2042( C1644 C2042 ) C1644_=_C2043( C1644 C2043 ) \nC1644_=_C2044( C1644 C2044 ) C1644_=_C2045( C1644 C2045 ) C1645_=_C1646( C1645 C1646 ) C1645_=_C1647( C1645 C1647 ) C1645_=_C1648( C1645 C1648 ) C1645_=_C1649( C1645 C1649 ) \nC1645_=_C1650( C1645 C1650 ) C1645_=_C1651( C1645 C1651 ) C1645_=_C1652( C1645 C1652 ) C1645_=_C1653( C1645 C1653 ) C1645_=_C1654( C1645 C1654 ) C1645_=_C1655( C1645 C1655 ) \nC1645_=_C1657( C1645 C1657 ) C1645_=_C1658( C1645 C1658 ) C1645_=_C1659( C1645 C1659 ) C1645_=_C1661( C1645 C1661 ) C1645_=_C1662( C1645 C1662 ) C1645_=_C1663( C1645 C1663 ) \nC1645_=_C1664( C1645 C1664 ) C1645_=_C1665( C1645 C1665 ) C1645_=_C1666( C1645 C1666 ) C1645_=_C1667( C1645 C1667 ) C1645_=_C2422( C1645 C2422 ) C1646_=_C1647( C1646 C1647 ) \nC1646_=_C1648( C1646 C1648 ) C1646_=_C1649( C1646 C1649 ) C1646_=_C1650( C1646 C1650 ) C1646_=_C1651( C1646 C1651 ) C1646_=_C1652( C1646 C1652 ) C1646_=_C1653( C1646 C1653 ) \nC1646_=_C1654( C1646 C1654 ) C1646_=_C1655( C1646 C1655 ) C1646_=_C1657( C1646 C1657 ) C1646_=_C1658( C1646 C1658 ) C1646_=_C1659( C1646 C1659 ) C1646_=_C1661( C1646 C1661 ) \nC1646_=_C1662( C1646 C1662 ) C1646_=_C1663( C1646 C1663 ) C1646_=_C1664( C1646 C1664 ) C1646_=_C1665( C1646 C1665 ) C1646_=_C1666( C1646 C1666 ) C1646_=_C1667( C1646 C1667 ) \nC1646_=_C2027( C1646 C2027 ) C1646_=_C2460( C1646 C2460 ) C1647_=_C1648( C1647 C1648 ) C1647_=_C1649( C1647 C1649 ) C1647_=_C1650( C1647 C1650 ) C1647_=_C1651( C1647 C1651 ) \nC1647_=_C1652( C1647 C1652 ) C1647_=_C1653( C1647 C1653 ) C1647_=_C1654( C1647 C1654 ) C1647_=_C1655( C1647 C1655 ) C1647_=_C1657( C1647 C1657 ) C1647_=_C1658( C1647 C1658 ) \nC1647_=_C1659( C1647 C1659 ) C1647_=_C1661( C1647 C1661 ) C1647_=_C1662( C1647 C1662 ) C1647_=_C1663( C1647 C1663 ) C1647_=_C1664( C1647 C1664 ) C1647_=_C1665( C1647 C1665 ) \nC1647_=_C1666( C1647 C1666 ) C1647_=_C1667( C1647 C1667 ) C1647_=_C2030( C1647 C2030 ) C1647_=_C2671( C1647 C2671 ) C1648_=_C1649( C1648 C1649 ) C1648_=_C1650( C1648 C1650 ) \nC1648_=_C1651( C1648 C1651 ) C1648_=_C1652( C1648 C1652 ) C1648_=_C1653( C1648 C1653 ) C1648_=_C1654( C1648 C1654 ) C1648_=_C1655( C1648 C1655 ) C1648_=_C1657(</w:t>
      </w:r>
    </w:p>
    <w:p>
      <w:pPr>
        <w:pStyle w:val="PreformattedText"/>
        <w:bidi w:val="0"/>
        <w:spacing w:before="0" w:after="0"/>
        <w:jc w:val="left"/>
        <w:rPr/>
      </w:pPr>
      <w:r>
        <w:rPr/>
        <w:t xml:space="preserve"> </w:t>
      </w:r>
      <w:r>
        <w:rPr/>
        <w:t>C1648 C1657 ) \nC1648_=_C1658( C1648 C1658 ) C1648_=_C1659( C1648 C1659 ) C1648_=_C1661( C1648 C1661 ) C1648_=_C1662( C1648 C1662 ) C1648_=_C1663( C1648 C1663 ) C1648_=_C1664( C1648 C1664 ) \nC1648_=_C1665( C1648 C1665 ) C1648_=_C1666( C1648 C1666 ) C1648_=_C1667( C1648 C1667 ) C1648_=_C2938( C1648 C2938 ) C1649_=_C1650( C1649 C1650 ) C1649_=_C1651( C1649 C1651 ) \nC1649_=_C1652( C1649 C1652 ) C1649_=_C1653( C1649 C1653 ) C1649_=_C1654( C1649 C1654 ) C1649_=_C1655( C1649 C1655 ) C1649_=_C1657( C1649 C1657 ) C1649_=_C1658( C1649 C1658 ) \nC1649_=_C1659( C1649 C1659 ) C1649_=_C1661( C1649 C1661 ) C1649_=_C1662( C1649 C1662 ) C1649_=_C1663( C1649 C1663 ) C1649_=_C1664( C1649 C1664 ) C1649_=_C1665( C1649 C1665 ) \nC1649_=_C1666( C1649 C1666 ) C1649_=_C1667( C1649 C1667 ) C1649_=_C3110( C1649 C3110 ) C1650_=_C1651( C1650 C1651 ) C1650_=_C1652( C1650 C1652 ) C1650_=_C1653( C1650 C1653 ) \nC1650_=_C1654( C1650 C1654 ) C1650_=_C1655( C1650 C1655 ) C1650_=_C1657( C1650 C1657 ) C1650_=_C1658( C1650 C1658 ) C1650_=_C1659( C1650 C1659 ) C1650_=_C1661( C1650 C1661 ) \nC1650_=_C1662( C1650 C1662 ) C1650_=_C1663( C1650 C1663 ) C1650_=_C1664( C1650 C1664 ) C1650_=_C1665( C1650 C1665 ) C1650_=_C1666( C1650 C1666 ) C1650_=_C1667( C1650 C1667 ) \nC1650_=_C3116( C1650 C3116 ) C1651_=_C1652( C1651 C1652 ) C1651_=_C1653( C1651 C1653 ) C1651_=_C1654( C1651 C1654 ) C1651_=_C1655( C1651 C1655 ) C1651_=_C1657( C1651 C1657 ) \nC1651_=_C1658( C1651 C1658 ) C1651_=_C1659( C1651 C1659 ) C1651_=_C1661( C1651 C1661 ) C1651_=_C1662( C1651 C1662 ) C1651_=_C1663( C1651 C1663 ) C1651_=_C1664( C1651 C1664 ) \nC1651_=_C1665( C1651 C1665 ) C1651_=_C1666( C1651 C1666 ) C1651_=_C1667( C1651 C1667 ) C1651_=_C1878( C1651 C1878 ) C1651_=_C1924( C1651 C1924 ) C1651_=_C2422( C1651 C2422 ) \nC1651_=_C2640( C1651 C2640 ) C1651_=_C2808( C1651 C2808 ) C1651_=_C2938( C1651 C2938 ) C1651_=_C2967( C1651 C2967 ) C1651_=_C3116( C1651 C3116 ) C1651_=_C3283( C1651 C3283 ) \nC1651_=_C3284( C1651 C3284 ) C1651_=_C3285( C1651 C3285 ) C1651_=_C3286( C1651 C3286 ) C1651_=_C3287( C1651 C3287 ) C1651_=_C3288( C1651 C3288 ) C1651_=_C3289( C1651 C3289 ) \nC1651_=_C3290( C1651 C3290 ) C1651_=_C3291( C1651 C3291 ) C1651_=_C3292( C1651 C3292 ) C1651_=_C3293( C1651 C3293 ) C1651_=_C3294( C1651 C3294 ) C1652_=_C1653( C1652 C1653 ) \nC1652_=_C1654( C1652 C1654 ) C1652_=_C1655( C1652 C1655 ) C1652_=_C1657( C1652 C1657 ) C1652_=_C1658( C1652 C1658 ) C1652_=_C1659( C1652 C1659 ) C1652_=_C1661( C1652 C1661 ) \nC1652_=_C1662( C1652 C1662 ) C1652_=_C1663( C1652 C1663 ) C1652_=_C1664( C1652 C1664 ) C1652_=_C1665( C1652 C1665 ) C1652_=_C1666( C1652 C1666 ) C1652_=_C1667( C1652 C1667 ) \nC1652_=_C3283( C1652 C3283 ) C1653_=_C1654( C1653 C1654 ) C1653_=_C1655( C1653 C1655 ) C1653_=_C1657( C1653 C1657 ) C1653_=_C1658( C1653 C1658 ) C1653_=_C1659( C1653 C1659 ) \nC1653_=_C1661( C1653 C1661 ) C1653_=_C1662( C1653 C1662 ) C1653_=_C1663( C1653 C1663 ) C1653_=_C1664( C1653 C1664 ) C1653_=_C1665( C1653 C1665 ) C1653_=_C1666( C1653 C1666 ) \nC1653_=_C1667( C1653 C1667 ) C1653_=_C3369( C1653 C3369 ) C1654_=_C1655( C1654 C1655 ) C1654_=_C1657( C1654 C1657 ) C1654_=_C1658( C1654 C1658 ) C1654_=_C1659( C1654 C1659 ) \nC1654_=_C1661( C1654 C1661 ) C1654_=_C1662( C1654 C1662 ) C1654_=_C1663( C1654 C1663 ) C1654_=_C1664( C1654 C1664 ) C1654_=_C1665( C1654 C1665 ) C1654_=_C1666( C1654 C1666 ) \nC1654_=_C1667( C1654 C1667 ) C1654_=_C3415( C1654 C3415 ) C1655_=_C1657( C1655 C1657 ) C1655_=_C1658( C1655 C1658 ) C1655_=_C1659( C1655 C1659 ) C1655_=_C1661( C1655 C1661 ) \nC1655_=_C1662( C1655 C1662 ) C1655_=_C1663( C1655 C1663 ) C1655_=_C1664( C1655 C1664 ) C1655_=_C1665( C1655 C1665 ) C1655_=_C1666( C1655 C1666 ) C1655_=_C1667( C1655 C1667 ) \nC1655_=_C2035( C1655 C2035 ) C1655_=_C3452( C1655 C3452 ) C1657_=_C1658( C1657 C1658 ) C1657_=_C1659( C1657 C1659 ) C1657_=_C1661( C1657 C1661 ) C1657_=_C1662( C1657 C1662 ) \nC1657_=_C1663( C1657 C1663 ) C1657_=_C1664( C1657 C1664 ) C1657_=_C1665( C1657 C1665 ) C1657_=_C1666( C1657 C1666 ) C1657_=_C1667( C1657 C1667 ) C1657_=_C3790( C1657 C3790 ) \nC1658_=_C1659( C1658 C1659 ) C1658_=_C1661( C1658 C1661 ) C1658_=_C1662( C1658 C1662 ) C1658_=_C1663( C1658 C1663 ) C1658_=_C1664( C1658 C1664 ) C1658_=_C1665( C1658 C1665 ) \nC1658_=_C1666( C1658 C1666 ) C1658_=_C1667( C1658 C1667 ) C1658_=_C3797( C1658 C3797 ) C1659_=_C1661( C1659 C1661 ) C1659_=_C1662( C1659 C1662 ) C1659_=_C1663( C1659 C1663 ) \nC1659_=_C1664( C1659 C1664 ) C1659_=_C1665( C1659 C1665 ) C1659_=_C1666( C1659 C1666 ) C1659_=_C1667( C1659 C1667 ) C1659_=_C2039( C1659 C2039 ) C1659_=_C3521( C1659 C3521 ) \nC1661_=_C1662( C1661 C1662 ) C1661_=_C1663( C1661 C1663 ) C1661_=_C1664( C1661 C1664 ) C1661_=_C1665( C1661 C1665 ) C1661_=_C1666( C1661 C1666 ) C1661_=_C1667( C1661 C1667 ) \nC1661_=_C2042( C1661 C2042 ) C1661_=_C3523( C1661 C3523 ) C1661_=_C4016( C1661 C4016 ) C1662_=_C1663( C1662 C1663 ) C1662_=_C1664( C1662 C1664 ) C1662_=_C1665( C1662 C1665 ) \nC1662_=_C1666( C1662 C1666 ) C1662_=_C1667( C1662 C1667 ) C1662_=_C4017( C1662 C4017 ) C1663_=_C1664( C1663 C1664 ) C1663_=_C1665( C1663 C1665 ) C1663_=_C1666( C1663 C1666 ) \nC1663_=_C1667( C1663 C1667 ) C1663_=_C2043( C1663 C2043 ) C1663_=_C3524( C1663 C3524 ) C1664_=_C1665( C1664 C1665 ) C1664_=_C1666( C1664 C1666 ) C1664_=_C1667( C1664 C1667 ) \nC1664_=_C3294( C1664 C3294 ) C1665_=_C1666( C1665 C1666 ) C1665_=_C1667( C1665 C1667 ) C1665_=_C4018( C1665 C4018 ) C1666_=_C1667( C1666 C1667 ) C1666_=_C2045( C1666 C2045 ) \nC1666_=_C3527( C1666 C3527 ) C1667_=_C4020( C1667 C4020 ) C1735_=_C1820( C1735 C1820 ) C1735_=_C1882( C1735 C1882 ) C1735_=_C1928( C1735 C1928 ) C1735_=_C1949( C1735 C1949 ) \nC1735_=_C2037( C1735 C2037 ) C1735_=_C2072( C1735 C2072 ) C1735_=_C2460( C1735 C2460 ) C1735_=_C2642( C1735 C2642 ) C1735_=_C2671( C1735 C2671 ) C1735_=_C2784( C1735 C2784 ) \nC1735_=_C2924( C1735 C2924 ) C1735_=_C3215( C1735 C3215 ) C1735_=_C3287( C1735 C3287 ) C1735_=_C3452( C1735 C3452 ) C1735_=_C3479( C1735 C3479 ) C1735_=_C3504( C1735 C3504 ) \nC1735_=_C3521( C1735 C3521 ) C1735_=_C3522( C1735 C3522 ) C1735_=_C3523( C1735 C3523 ) C1735_=_C3524( C1735 C3524 ) C1735_=_C3525( C1735 C3525 ) C1735_=_C3526( C1735 C3526 ) \nC1735_=_C3527( C1735 C3527 ) C1820_=_C1882( C1820 C1882 ) C1820_=_C1928( C1820 C1928 ) C1820_=_C1949( C1820 C1949 ) C1820_=_C2037( C1820 C2037 ) C1820_=_C2072( C1820 C2072 ) \nC1820_=_C2460( C1820 C2460 ) C1820_=_C2642( C1820 C2642 ) C1820_=_C2671( C1820 C2671 ) C1820_=_C2784( C1820 C2784 ) C1820_=_C2924( C1820 C2924 ) C1820_=_C3215( C1820 C3215 ) \nC1820_=_C3287( C1820 C3287 ) C1820_=_C3452( C1820 C3452 ) C1820_=_C3479( C1820 C3479 ) C1820_=_C3504( C1820 C3504 ) C1820_=_C3521( C1820 C3521 ) C1820_=_C3522( C1820 C3522 ) \nC1820_=_C3523( C1820 C3523 ) C1820_=_C3524( C1820 C3524 ) C1820_=_C3525( C1820 C3525 ) C1820_=_C3526( C1820 C3526 ) C1820_=_C3527( C1820 C3527 ) C1872_=_C1878( C1872 C1878 ) \nC1872_=_C1882( C1872 C1882 ) C1872_=_C1915( C1872 C1915 ) C1872_=_C2026( C1872 C2026 ) C1872_=_C2027( C1872 C2027 ) C1872_=_C2028( C1872 C2028 ) C1872_=_C2029( C1872 C2029 ) \nC1872_=_C2030( C1872 C2030 ) C1872_=_C2031( C1872 C2031 ) C1872_=_C2032( C1872 C2032 ) C1872_=_C2033( C1872 C2033 ) C1872_=_C2035( C1872 C2035 ) C1872_=_C2036( C1872 C2036 ) \nC1872_=_C2037( C1872 C2037 ) C1872_=_C2038( C1872 C2038 ) C1872_=_C2039( C1872 C2039 ) C1872_=_C2040( C1872 C2040 ) C1872_=_C2041( C1872 C2041 ) C1872_=_C2042( C1872 C2042 ) \nC1872_=_C2043( C1872 C2043 ) C1872_=_C2044( C1872 C2044 ) C1872_=_C2045( C1872 C2045 ) C1878_=_C1882( C1878 C1882 ) C1878_=_C1924( C1878 C1924 ) C1878_=_C2422( C1878 C2422 ) \nC1878_=_C2640( C1878 C2640 ) C1878_=_C2808( C1878 C2808 ) C1878_=_C2938( C1878 C2938 ) C1878_=_C2967( C1878 C2967 ) C1878_=_C3116( C1878 C3116 ) C1878_=_C3283( C1878 C3283 ) \nC1878_=_C3284( C1878 C3284 ) C1878_=_C3285( C1878 C3285 ) C1878_=_C3286( C1878 C3286 ) C1878_=_C3287( C1878 C3287 ) C1878_=_C3288( C1878 C3288 ) C1878_=_C3289( C1878 C3289 ) \nC1878_=_C3290( C1878 C3290 ) C1878_=_C3291( C1878 C3291 ) C1878_=_C3292( C1878 C3292 ) C1878_=_C3293( C1878 C3293 ) C1878_=_C3294( C1878 C3294 ) C1882_=_C1928( C1882 C1928 ) \nC1882_=_C1949( C1882 C1949 ) C1882_=_C2037( C1882 C2037 ) C1882_=_C2072( C1882 C2072 ) C1882_=_C2460( C1882 C2460 ) C1882_=_C2642( C1882 C2642 ) C1882_=_C2671( C1882 C2671 ) \nC1882_=_C2784( C1882 C2784 ) C1882_=_C2924( C1882 C2924 ) C1882_=_C3215( C1882 C3215 ) C1882_=_C3287( C1882 C3287 ) C1882_=_C3452( C1882 C3452 ) C1882_=_C3479( C1882 C3479 ) \nC1882_=_C3504( C1882 C3504 ) C1882_=_C3521( C1882 C3521 ) C1882_=_C3522( C1882 C3522 ) C1882_=_C3523( C1882 C3523 ) C1882_=_C3524( C1882 C3524 ) C1882_=_C3525( C1882 C3525 ) \nC1882_=_C3526( C1882 C3526 ) C1882_=_C3527( C1882 C3527 ) C1915_=_C1924( C1915 C1924 ) C1915_=_C1928( C1915 C1928 ) C1915_=_C2026( C1915 C2026 ) C1915_=_C2027( C1915 C2027 ) \nC1915_=_C2028( C1915 C2028 ) C1915_=_C2029( C1915 C2029 ) C1915_=_C2030( C1915 C2030 ) C1915_=_C2031( C1915 C2031 ) C1915_=_C2032( C1915 C2032 ) C1915_=_C2033( C1915 C2033 ) \nC1915_=_C2035( C1915 C2035 ) C1915_=_C2036( C1915 C2036 ) C1915_=_C2037( C1915 C2037 ) C1915_=_C2038( C1915 C2038 ) C1915_=_C2039( C1915 C2039 ) C1915_=_C2040( C1915 C2040 ) \nC1915_=_C2041( C1915 C2041 ) C1915_=_C2042( C1915 C2042 ) C1915_=_C2043( C1915 C2043 ) C1915_=_C2044( C1915 C2044 ) C1915_=_C2045( C1915 C2045 ) C1924_=_C1928( C1924 C1928 ) \nC1924_=_C2422( C1924 C2422 ) C1924_=_C2640( C1924 C2640 ) C1924_=_C2808( C1924 C2808 ) C1924_=_C2938( C1924 C2938 ) C1924_=_C2967( C1924 C2967 ) C1924_=_C3116( C1924 C3116 ) \nC1924_=_C3283( C1924 C3283 ) C1924_=_C3284( C1924 C3284 ) C1924_=_C3285( C1924 C3285 ) C1924_=_C3286( C1924 C3286 ) C1924_=_C3287( C1924 C3287 ) C1924_=_C3288( C1924 C3288 ) \nC1924_=_C3289( C1924 C3289 ) C1924_=_C3290( C1924 C3290 ) C1924_=_C3291( C1924 C3291 ) C1924_=_C3292( C1924 C3292 ) C1924_=_C3293( C1924 C3293 ) C1924_=_C3294( C1924 C3294 ) \nC1928_=_C1949( C1928 C1949 )</w:t>
      </w:r>
    </w:p>
    <w:p>
      <w:pPr>
        <w:pStyle w:val="PreformattedText"/>
        <w:bidi w:val="0"/>
        <w:spacing w:before="0" w:after="0"/>
        <w:jc w:val="left"/>
        <w:rPr/>
      </w:pPr>
      <w:r>
        <w:rPr/>
        <w:t xml:space="preserve"> </w:t>
      </w:r>
      <w:r>
        <w:rPr/>
        <w:t>C1928_=_C2037( C1928 C2037 ) C1928_=_C2072( C1928 C2072 ) C1928_=_C2460( C1928 C2460 ) C1928_=_C2642( C1928 C2642 ) C1928_=_C2671( C1928 C2671 ) \nC1928_=_C2784( C1928 C2784 ) C1928_=_C2924( C1928 C2924 ) C1928_=_C3215( C1928 C3215 ) C1928_=_C3287( C1928 C3287 ) C1928_=_C3452( C1928 C3452 ) C1928_=_C3479( C1928 C3479 ) \nC1928_=_C3504( C1928 C3504 ) C1928_=_C3521( C1928 C3521 ) C1928_=_C3522( C1928 C3522 ) C1928_=_C3523( C1928 C3523 ) C1928_=_C3524( C1928 C3524 ) C1928_=_C3525( C1928 C3525 ) \nC1928_=_C3526( C1928 C3526 ) C1928_=_C3527( C1928 C3527 ) C1949_=_C2037( C1949 C2037 ) C1949_=_C2072( C1949 C2072 ) C1949_=_C2460( C1949 C2460 ) C1949_=_C2642( C1949 C2642 ) \nC1949_=_C2671( C1949 C2671 ) C1949_=_C2784( C1949 C2784 ) C1949_=_C2924( C1949 C2924 ) C1949_=_C3215( C1949 C3215 ) C1949_=_C3287( C1949 C3287 ) C1949_=_C3452( C1949 C3452 ) \nC1949_=_C3479( C1949 C3479 ) C1949_=_C3504( C1949 C3504 ) C1949_=_C3521( C1949 C3521 ) C1949_=_C3522( C1949 C3522 ) C1949_=_C3523( C1949 C3523 ) C1949_=_C3524( C1949 C3524 ) \nC1949_=_C3525( C1949 C3525 ) C1949_=_C3526( C1949 C3526 ) C1949_=_C3527( C1949 C3527 ) C2026_=_C2027( C2026 C2027 ) C2026_=_C2028( C2026 C2028 ) C2026_=_C2029( C2026 C2029 ) \nC2026_=_C2030( C2026 C2030 ) C2026_=_C2031( C2026 C2031 ) C2026_=_C2032( C2026 C2032 ) C2026_=_C2033( C2026 C2033 ) C2026_=_C2035( C2026 C2035 ) C2026_=_C2036( C2026 C2036 ) \nC2026_=_C2037( C2026 C2037 ) C2026_=_C2038( C2026 C2038 ) C2026_=_C2039( C2026 C2039 ) C2026_=_C2040( C2026 C2040 ) C2026_=_C2041( C2026 C2041 ) C2026_=_C2042( C2026 C2042 ) \nC2026_=_C2043( C2026 C2043 ) C2026_=_C2044( C2026 C2044 ) C2026_=_C2045( C2026 C2045 ) C2026_=_C2351( C2026 C2351 ) C2027_=_C2028( C2027 C2028 ) C2027_=_C2029( C2027 C2029 ) \nC2027_=_C2030( C2027 C2030 ) C2027_=_C2031( C2027 C2031 ) C2027_=_C2032( C2027 C2032 ) C2027_=_C2033( C2027 C2033 ) C2027_=_C2035( C2027 C2035 ) C2027_=_C2036( C2027 C2036 ) \nC2027_=_C2037( C2027 C2037 ) C2027_=_C2038( C2027 C2038 ) C2027_=_C2039( C2027 C2039 ) C2027_=_C2040( C2027 C2040 ) C2027_=_C2041( C2027 C2041 ) C2027_=_C2042( C2027 C2042 ) \nC2027_=_C2043( C2027 C2043 ) C2027_=_C2044( C2027 C2044 ) C2027_=_C2045( C2027 C2045 ) C2027_=_C2460( C2027 C2460 ) C2028_=_C2029( C2028 C2029 ) C2028_=_C2030( C2028 C2030 ) \nC2028_=_C2031( C2028 C2031 ) C2028_=_C2032( C2028 C2032 ) C2028_=_C2033( C2028 C2033 ) C2028_=_C2035( C2028 C2035 ) C2028_=_C2036( C2028 C2036 ) C2028_=_C2037( C2028 C2037 ) \nC2028_=_C2038( C2028 C2038 ) C2028_=_C2039( C2028 C2039 ) C2028_=_C2040( C2028 C2040 ) C2028_=_C2041( C2028 C2041 ) C2028_=_C2042( C2028 C2042 ) C2028_=_C2043( C2028 C2043 ) \nC2028_=_C2044( C2028 C2044 ) C2028_=_C2045( C2028 C2045 ) C2028_=_C2585( C2028 C2585 ) C2029_=_C2030( C2029 C2030 ) C2029_=_C2031( C2029 C2031 ) C2029_=_C2032( C2029 C2032 ) \nC2029_=_C2033( C2029 C2033 ) C2029_=_C2035( C2029 C2035 ) C2029_=_C2036( C2029 C2036 ) C2029_=_C2037( C2029 C2037 ) C2029_=_C2038( C2029 C2038 ) C2029_=_C2039( C2029 C2039 ) \nC2029_=_C2040( C2029 C2040 ) C2029_=_C2041( C2029 C2041 ) C2029_=_C2042( C2029 C2042 ) C2029_=_C2043( C2029 C2043 ) C2029_=_C2044( C2029 C2044 ) C2029_=_C2045( C2029 C2045 ) \nC2029_=_C2640( C2029 C2640 ) C2029_=_C2642( C2029 C2642 ) C2030_=_C2031( C2030 C2031 ) C2030_=_C2032( C2030 C2032 ) C2030_=_C2033( C2030 C2033 ) C2030_=_C2035( C2030 C2035 ) \nC2030_=_C2036( C2030 C2036 ) C2030_=_C2037( C2030 C2037 ) C2030_=_C2038( C2030 C2038 ) C2030_=_C2039( C2030 C2039 ) C2030_=_C2040( C2030 C2040 ) C2030_=_C2041( C2030 C2041 ) \nC2030_=_C2042( C2030 C2042 ) C2030_=_C2043( C2030 C2043 ) C2030_=_C2044( C2030 C2044 ) C2030_=_C2045( C2030 C2045 ) C2030_=_C2671( C2030 C2671 ) C2031_=_C2032( C2031 C2032 ) \nC2031_=_C2033( C2031 C2033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2_=_C2033( C2032 C2033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808( C2032 C2808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5_=_C2036( C2035 C2036 ) C2035_=_C2037( C2035 C2037 ) C2035_=_C2038( C2035 C2038 ) C2035_=_C2039( C2035 C2039 ) C2035_=_C2040( C2035 C2040 ) C2035_=_C2041( C2035 C2041 ) \nC2035_=_C2042( C2035 C2042 ) C2035_=_C2043( C2035 C2043 ) C2035_=_C2044( C2035 C2044 ) C2035_=_C2045( C2035 C2045 ) C2035_=_C3452( C2035 C3452 ) C2036_=_C2037( C2036 C2037 ) \nC2036_=_C2038( C2036 C2038 ) C2036_=_C2039( C2036 C2039 ) C2036_=_C2040( C2036 C2040 ) C2036_=_C2041( C2036 C2041 ) C2036_=_C2042( C2036 C2042 ) C2036_=_C2043( C2036 C2043 ) \nC2036_=_C2044( C2036 C2044 ) C2036_=_C2045( C2036 C2045 ) C2036_=_C3286( C2036 C3286 ) C2036_=_C3504( C2036 C3504 ) C2037_=_C2038( C2037 C2038 ) C2037_=_C2039( C2037 C2039 ) \nC2037_=_C2040( C2037 C2040 ) C2037_=_C2041( C2037 C2041 ) C2037_=_C2042( C2037 C2042 ) C2037_=_C2043( C2037 C2043 ) C2037_=_C2044( C2037 C2044 ) C2037_=_C2045( C2037 C2045 ) \nC2037_=_C2072( C2037 C2072 ) C2037_=_C2460( C2037 C2460 ) C2037_=_C2642( C2037 C2642 ) C2037_=_C2671( C2037 C2671 ) C2037_=_C2784( C2037 C2784 ) C2037_=_C2924( C2037 C2924 ) \nC2037_=_C3215( C2037 C3215 ) C2037_=_C3287( C2037 C3287 ) C2037_=_C3452( C2037 C3452 ) C2037_=_C3479( C2037 C3479 ) C2037_=_C3504( C2037 C3504 ) C2037_=_C3521( C2037 C3521 ) \nC2037_=_C3522( C2037 C3522 ) C2037_=_C3523( C2037 C3523 ) C2037_=_C3524( C2037 C3524 ) C2037_=_C3525( C2037 C3525 ) C2037_=_C3526( C2037 C3526 ) C2037_=_C3527( C2037 C3527 ) \nC2038_=_C2039( C2038 C2039 ) C2038_=_C2040( C2038 C2040 ) C2038_=_C2041( C2038 C2041 ) C2038_=_C2042( C2038 C2042 ) C2038_=_C2043( C2038 C2043 ) C2038_=_C2044( C2038 C2044 ) \nC2038_=_C2045( C2038 C2045 ) C2038_=_C3645( C2038 C3645 ) C2039_=_C2040( C2039 C2040 ) C2039_=_C2041( C2039 C2041 ) C2039_=_C2042( C2039 C2042 ) C2039_=_C2043( C2039 C2043 ) \nC2039_=_C2044( C2039 C2044 ) C2039_=_C2045( C2039 C2045 ) C2039_=_C3521( C2039 C3521 ) C2040_=_C2041( C2040 C2041 ) C2040_=_C2042( C2040 C2042 ) C2040_=_C2043( C2040 C2043 ) \nC2040_=_C2044( C2040 C2044 ) C2040_=_C2045( C2040 C2045 ) C2040_=_C3291( C2040 C3291 ) C2040_=_C3522( C2040 C3522 ) C2041_=_C2042( C2041 C2042 ) C2041_=_C2043( C2041 C2043 ) \nC2041_=_C2044( C2041 C2044 ) C2041_=_C2045( C2041 C2045 ) C2042_=_C2043( C2042 C2043 ) C2042_=_C2044( C2042 C2044 ) C2042_=_C2045( C2042 C2045 ) C2042_=_C3523( C2042 C3523 ) \nC2042_=_C4016( C2042 C4016 ) C2043_=_C2044( C2043 C2044 ) C2043_=_C2045( C2043 C2045 ) C2043_=_C3524( C2043 C3524 ) C2044_=_C2045( C2044 C2045 ) C2045_=_C3527( C2045 C3527 ) \nC2072_=_C2460( C2072 C2460 ) C2072_=_C2642( C2072 C2642 ) C2072_=_C2671( C2072 C2671 ) C2072_=_C2784( C2072 C2784 ) C2072_=_C2924( C2072 C2924 ) C2072_=_C3215( C2072 C3215 ) \nC2072_=_C3287( C2072 C3287 ) C2072_=_C3452( C2072 C3452 ) C2072_=_C3479( C2072 C3479 ) C2072_=_C3504( C2072 C3504 ) C2072_=_C3521( C2072 C3521 ) C2072_=_C3522( C2072 C3522 ) \nC2072_=_C3523( C2072 C3523 ) C2072_=_C3524( C2072 C3524 ) C2072_=_C3525( C2072 C3525 ) C2072_=_C3526( C2072 C3526 ) C2072_=_C3527( C2072 C3527 ) C2312_=_C2351( C2312 C2351 ) \nC2312_=_C2585( C2312 C2585 ) C2312_=_C2759( C2312 C2759 ) C2312_=_C3110( C2312 C3110 ) C2312_=_C3185( C2312 C3185 ) C2312_=_C3236( C2312 C3236 ) C2312_=_C3369( C2312 C3369 ) \nC2312_=_C3415( C2312 C3415 ) C2312_=_C3591( C2312 C3591 ) C2312_=_C3645( C2312 C3645 ) C2312_=_C3660( C2312 C3660 ) C2312_=_C3727( C2312 C3727 ) C2312_=_C3764( C2312 C3764 ) \nC2312_=_C3790( C2312 C3790 ) C2312_=_C3797( C2312 C3797 ) C2312_=_C3885( C2312 C3885 ) C2312_=_C3978( C2312 C3978 ) C2312_=_C4014( C2312 C4014 ) C2312_=_C4015( C2312 C4015 ) \nC2312_=_C4016( C2312 C4016 ) C2312_=_C4017( C2312 C4017 ) C2312_=_C4018( C2312 C4018 ) C2312_=_C4019( C2312 C4019 ) C2312_=_C4020( C2312 C4020 ) C2351_=_C2585( C2351 C2585 ) \nC2351_=_C2759( C2351 C2759 ) C2351_=_C3110( C2351 C3110 ) C2351_=_C3185( C2351 C3185 ) C2351_=_C3236( C2351 C3236 ) C2351_=_C3369( C2351 C3369 ) C2351_=_C3415( C2351 C3415 ) \nC2351_=_C3591( C2351 C3591 ) C2351_=_C3645( C2351 C3645 ) C2351_=_C3660( C2351 C3660 ) C2351_=_C3727( C2351 C3727 ) C2351_=_C3764( C2351 C3764 ) C2351_=_C3790( C2351 C3790 ) \nC2351_=_C3797( C2351 C3797 ) C2351_=_C3885( C2351 C3885 ) C2351_=_C3978( C2351 C3978 ) C2351_=_C4014( C2351 C4014 ) C2351_=_C4015( C2351 C4015 ) C2351_=_C4016( C2351 C4016 ) \nC2351_=_C4017( C2351 C4017 ) C2351_=_C4018( C2351 C4018 ) C2351_=_C4019( C2351 C4019 ) C2351_=_C4020( C2351 C4020 ) C2422_=_C2640( C2422 C2640 ) C2422_=_C2808( C2422 C2808 ) \nC2422_=_C2938( C2422 C2938 ) C2422_=_C2967( C2422 C2967 ) C2422_=_C3116( C2422 C3116 ) C2422_=_C3283( C2422 C3283 ) C2422_=_C3284( C2422 C3284 ) C2422_=_C3285( C2422 C3285 ) \nC2422_=_C3286( C2422 C3286 ) C2422_=_C3287( C2422 C3287 ) C2422_=_C3288( C2422 C3288 ) C2422_=_C3289( C2422 C3289 ) C2422_=_C3290( C2422 C3290 ) C2422_=_C3291( C2422 C3291 ) \nC2422_=_C3292( C2422 C3292 ) C2422_=_C3293( C2422 C3293 ) C2422_=_C3294( C2422 C3294 ) C2460_=_C2642( C2460 C2642 ) C2460_=_C2671( C2460 C2671 ) C2460_=_C2784( C2460 C2784 ) \nC2460_=_C2924( C2460 C2924 ) C2460_=_C3215( C2460 C3215 ) C2460_=_C3287( C2460 C3287 ) C2460_=_C3452( C2460 C3452 ) C2460_=_C3479( C2460 C3479 ) C2460_=_C3504( C2460 C3504 ) \nC2460_=_C3521( C2460 C3521 ) C2460_=_C3522( C2460 C3522 ) C2460_=_C3523(</w:t>
      </w:r>
    </w:p>
    <w:p>
      <w:pPr>
        <w:pStyle w:val="PreformattedText"/>
        <w:bidi w:val="0"/>
        <w:spacing w:before="0" w:after="0"/>
        <w:jc w:val="left"/>
        <w:rPr/>
      </w:pPr>
      <w:r>
        <w:rPr/>
        <w:t xml:space="preserve"> </w:t>
      </w:r>
      <w:r>
        <w:rPr/>
        <w:t>C2460 C3523 ) C2460_=_C3524( C2460 C3524 ) C2460_=_C3525( C2460 C3525 ) C2460_=_C3526( C2460 C3526 ) \nC2460_=_C3527( C2460 C3527 ) C2585_=_C2759( C2585 C2759 ) C2585_=_C3110( C2585 C3110 ) C2585_=_C3185( C2585 C3185 ) C2585_=_C3236( C2585 C3236 ) C2585_=_C3369( C2585 C3369 ) \nC2585_=_C3415( C2585 C3415 ) C2585_=_C3591( C2585 C3591 ) C2585_=_C3645( C2585 C3645 ) C2585_=_C3660( C2585 C3660 ) C2585_=_C3727( C2585 C3727 ) C2585_=_C3764( C2585 C3764 ) \nC2585_=_C3790( C2585 C3790 ) C2585_=_C3797( C2585 C3797 ) C2585_=_C3885( C2585 C3885 ) C2585_=_C3978( C2585 C3978 ) C2585_=_C4014( C2585 C4014 ) C2585_=_C4015( C2585 C4015 ) \nC2585_=_C4016( C2585 C4016 ) C2585_=_C4017( C2585 C4017 ) C2585_=_C4018( C2585 C4018 ) C2585_=_C4019( C2585 C4019 ) C2585_=_C4020( C2585 C4020 ) C2640_=_C2642( C2640 C2642 ) \nC2640_=_C2808( C2640 C2808 ) C2640_=_C2938( C2640 C2938 ) C2640_=_C2967( C2640 C2967 ) C2640_=_C3116( C2640 C3116 ) C2640_=_C3283( C2640 C3283 ) C2640_=_C3284( C2640 C3284 ) \nC2640_=_C3285( C2640 C3285 ) C2640_=_C3286( C2640 C3286 ) C2640_=_C3287( C2640 C3287 ) C2640_=_C3288( C2640 C3288 ) C2640_=_C3289( C2640 C3289 ) C2640_=_C3290( C2640 C3290 ) \nC2640_=_C3291( C2640 C3291 ) C2640_=_C3292( C2640 C3292 ) C2640_=_C3293( C2640 C3293 ) C2640_=_C3294( C2640 C3294 ) C2642_=_C2671( C2642 C2671 ) C2642_=_C2784( C2642 C2784 ) \nC2642_=_C2924( C2642 C2924 ) C2642_=_C3215( C2642 C3215 ) C2642_=_C3287( C2642 C3287 ) C2642_=_C3452( C2642 C3452 ) C2642_=_C3479( C2642 C3479 ) C2642_=_C3504( C2642 C3504 ) \nC2642_=_C3521( C2642 C3521 ) C2642_=_C3522( C2642 C3522 ) C2642_=_C3523( C2642 C3523 ) C2642_=_C3524( C2642 C3524 ) C2642_=_C3525( C2642 C3525 ) C2642_=_C3526( C2642 C3526 ) \nC2642_=_C3527( C2642 C3527 ) C2671_=_C2784( C2671 C2784 ) C2671_=_C2924( C2671 C2924 ) C2671_=_C3215( C2671 C3215 ) C2671_=_C3287( C2671 C3287 ) C2671_=_C3452( C2671 C3452 ) \nC2671_=_C3479( C2671 C3479 ) C2671_=_C3504( C2671 C3504 ) C2671_=_C3521( C2671 C3521 ) C2671_=_C3522( C2671 C3522 ) C2671_=_C3523( C2671 C3523 ) C2671_=_C3524( C2671 C3524 ) \nC2671_=_C3525( C2671 C3525 ) C2671_=_C3526( C2671 C3526 ) C2671_=_C3527( C2671 C3527 ) C2759_=_C3110( C2759 C3110 ) C2759_=_C3185( C2759 C3185 ) C2759_=_C3236( C2759 C3236 ) \nC2759_=_C3369( C2759 C3369 ) C2759_=_C3415( C2759 C3415 ) C2759_=_C3591( C2759 C3591 ) C2759_=_C3645( C2759 C3645 ) C2759_=_C3660( C2759 C3660 ) C2759_=_C3727( C2759 C3727 ) \nC2759_=_C3764( C2759 C3764 ) C2759_=_C3790( C2759 C3790 ) C2759_=_C3797( C2759 C3797 ) C2759_=_C3885( C2759 C3885 ) C2759_=_C3978( C2759 C3978 ) C2759_=_C4014( C2759 C4014 ) \nC2759_=_C4015( C2759 C4015 ) C2759_=_C4016( C2759 C4016 ) C2759_=_C4017( C2759 C4017 ) C2759_=_C4018( C2759 C4018 ) C2759_=_C4019( C2759 C4019 ) C2759_=_C4020( C2759 C4020 ) \nC2784_=_C2924( C2784 C2924 ) C2784_=_C3215( C2784 C3215 ) C2784_=_C3287( C2784 C3287 ) C2784_=_C3452( C2784 C3452 ) C2784_=_C3479( C2784 C3479 ) C2784_=_C3504( C2784 C3504 ) \nC2784_=_C3521( C2784 C3521 ) C2784_=_C3522( C2784 C3522 ) C2784_=_C3523( C2784 C3523 ) C2784_=_C3524( C2784 C3524 ) C2784_=_C3525( C2784 C3525 ) C2784_=_C3526( C2784 C3526 ) \nC2784_=_C3527( C2784 C3527 ) C2808_=_C2938( C2808 C2938 ) C2808_=_C2967( C2808 C2967 ) C2808_=_C3116( C2808 C3116 ) C2808_=_C3283( C2808 C3283 ) C2808_=_C3284( C2808 C3284 ) \nC2808_=_C3285( C2808 C3285 ) C2808_=_C3286( C2808 C3286 ) C2808_=_C3287( C2808 C3287 ) C2808_=_C3288( C2808 C3288 ) C2808_=_C3289( C2808 C3289 ) C2808_=_C3290( C2808 C3290 ) \nC2808_=_C3291( C2808 C3291 ) C2808_=_C3292( C2808 C3292 ) C2808_=_C3293( C2808 C3293 ) C2808_=_C3294( C2808 C3294 ) C2924_=_C3215( C2924 C3215 ) C2924_=_C3287( C2924 C3287 ) \nC2924_=_C3452( C2924 C3452 ) C2924_=_C3479( C2924 C3479 ) C2924_=_C3504( C2924 C3504 ) C2924_=_C3521( C2924 C3521 ) C2924_=_C3522( C2924 C3522 ) C2924_=_C3523( C2924 C3523 ) \nC2924_=_C3524( C2924 C3524 ) C2924_=_C3525( C2924 C3525 ) C2924_=_C3526( C2924 C3526 ) C2924_=_C3527( C2924 C3527 ) C2938_=_C2967( C2938 C2967 ) C2938_=_C3116( C2938 C3116 ) \nC2938_=_C3283( C2938 C3283 ) C2938_=_C3284( C2938 C3284 ) C2938_=_C3285( C2938 C3285 ) C2938_=_C3286( C2938 C3286 ) C2938_=_C3287( C2938 C3287 ) C2938_=_C3288( C2938 C3288 ) \nC2938_=_C3289( C2938 C3289 ) C2938_=_C3290( C2938 C3290 ) C2938_=_C3291( C2938 C3291 ) C2938_=_C3292( C2938 C3292 ) C2938_=_C3293( C2938 C3293 ) C2938_=_C3294( C2938 C3294 ) \nC2967_=_C3116( C2967 C3116 ) C2967_=_C3283( C2967 C3283 ) C2967_=_C3284( C2967 C3284 ) C2967_=_C3285( C2967 C3285 ) C2967_=_C3286( C2967 C3286 ) C2967_=_C3287( C2967 C3287 ) \nC2967_=_C3288( C2967 C3288 ) C2967_=_C3289( C2967 C3289 ) C2967_=_C3290( C2967 C3290 ) C2967_=_C3291( C2967 C3291 ) C2967_=_C3292( C2967 C3292 ) C2967_=_C3293( C2967 C3293 ) \nC2967_=_C3294( C2967 C3294 ) C3110_=_C3185( C3110 C3185 ) C3110_=_C3236( C3110 C3236 ) C3110_=_C3369( C3110 C3369 ) C3110_=_C3415( C3110 C3415 ) C3110_=_C3591( C3110 C3591 ) \nC3110_=_C3645( C3110 C3645 ) C3110_=_C3660( C3110 C3660 ) C3110_=_C3727( C3110 C3727 ) C3110_=_C3764( C3110 C3764 ) C3110_=_C3790( C3110 C3790 ) C3110_=_C3797( C3110 C3797 ) \nC3110_=_C3885( C3110 C3885 ) C3110_=_C3978( C3110 C3978 ) C3110_=_C4014( C3110 C4014 ) C3110_=_C4015( C3110 C4015 ) C3110_=_C4016( C3110 C4016 ) C3110_=_C4017( C3110 C4017 ) \nC3110_=_C4018( C3110 C4018 ) C3110_=_C4019( C3110 C4019 ) C3110_=_C4020( C3110 C4020 ) C3116_=_C3283( C3116 C3283 ) C3116_=_C3284( C3116 C3284 ) C3116_=_C3285( C3116 C3285 ) \nC3116_=_C3286( C3116 C3286 ) C3116_=_C3287( C3116 C3287 ) C3116_=_C3288( C3116 C3288 ) C3116_=_C3289( C3116 C3289 ) C3116_=_C3290( C3116 C3290 ) C3116_=_C3291( C3116 C3291 ) \nC3116_=_C3292( C3116 C3292 ) C3116_=_C3293( C3116 C3293 ) C3116_=_C3294( C3116 C3294 ) C3185_=_C3236( C3185 C3236 ) C3185_=_C3369( C3185 C3369 ) C3185_=_C3415( C3185 C3415 ) \nC3185_=_C3591( C3185 C3591 ) C3185_=_C3645( C3185 C3645 ) C3185_=_C3660( C3185 C3660 ) C3185_=_C3727( C3185 C3727 ) C3185_=_C3764( C3185 C3764 ) C3185_=_C3790( C3185 C3790 ) \nC3185_=_C3797( C3185 C3797 ) C3185_=_C3885( C3185 C3885 ) C3185_=_C3978( C3185 C3978 ) C3185_=_C4014( C3185 C4014 ) C3185_=_C4015( C3185 C4015 ) C3185_=_C4016( C3185 C4016 ) \nC3185_=_C4017( C3185 C4017 ) C3185_=_C4018( C3185 C4018 ) C3185_=_C4019( C3185 C4019 ) C3185_=_C4020( C3185 C4020 ) C3215_=_C3287( C3215 C3287 ) C3215_=_C3452( C3215 C3452 ) \nC3215_=_C3479( C3215 C3479 ) C3215_=_C3504( C3215 C3504 ) C3215_=_C3521( C3215 C3521 ) C3215_=_C3522( C3215 C3522 ) C3215_=_C3523( C3215 C3523 ) C3215_=_C3524( C3215 C3524 ) \nC3215_=_C3525( C3215 C3525 ) C3215_=_C3526( C3215 C3526 ) C3215_=_C3527( C3215 C3527 ) C3236_=_C3369( C3236 C3369 ) C3236_=_C3415( C3236 C3415 ) C3236_=_C3591( C3236 C3591 ) \nC3236_=_C3645( C3236 C3645 ) C3236_=_C3660( C3236 C3660 ) C3236_=_C3727( C3236 C3727 ) C3236_=_C3764( C3236 C3764 ) C3236_=_C3790( C3236 C3790 ) C3236_=_C3797( C3236 C3797 ) \nC3236_=_C3885( C3236 C3885 ) C3236_=_C3978( C3236 C3978 ) C3236_=_C4014( C3236 C4014 ) C3236_=_C4015( C3236 C4015 ) C3236_=_C4016( C3236 C4016 ) C3236_=_C4017( C3236 C4017 ) \nC3236_=_C4018( C3236 C4018 ) C3236_=_C4019( C3236 C4019 ) C3236_=_C4020( C3236 C4020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4_=_C3285( C3284 C3285 ) C3284_=_C3286( C3284 C3286 ) C3284_=_C3287( C3284 C3287 ) C3284_=_C3288( C3284 C3288 ) \nC3284_=_C3289( C3284 C3289 ) C3284_=_C3290( C3284 C3290 ) C3284_=_C3291( C3284 C3291 ) C3284_=_C3292( C3284 C3292 ) C3284_=_C3293( C3284 C3293 ) C3284_=_C3294( C3284 C3294 ) \nC3285_=_C3286( C3285 C3286 ) C3285_=_C3287( C3285 C3287 ) C3285_=_C3288( C3285 C3288 ) C3285_=_C3289( C3285 C3289 ) C3285_=_C3290( C3285 C3290 ) C3285_=_C3291( C3285 C3291 ) \nC3285_=_C3292( C3285 C3292 ) C3285_=_C3293( C3285 C3293 ) C3285_=_C3294( C3285 C3294 ) C3286_=_C3287( C3286 C3287 ) C3286_=_C3288( C3286 C3288 ) C3286_=_C3289( C3286 C3289 ) \nC3286_=_C3290( C3286 C3290 ) C3286_=_C3291( C3286 C3291 ) C3286_=_C3292( C3286 C3292 ) C3286_=_C3293( C3286 C3293 ) C3286_=_C3294( C3286 C3294 ) C3286_=_C3504( C3286 C3504 ) \nC3287_=_C3288( C3287 C3288 ) C3287_=_C3289( C3287 C3289 ) C3287_=_C3290( C3287 C3290 ) C3287_=_C3291( C3287 C3291 ) C3287_=_C3292( C3287 C3292 ) C3287_=_C3293( C3287 C3293 ) \nC3287_=_C3294( C3287 C3294 ) C3287_=_C3452( C3287 C3452 ) C3287_=_C3479( C3287 C3479 ) C3287_=_C3504( C3287 C3504 ) C3287_=_C3521( C3287 C3521 ) C3287_=_C3522( C3287 C3522 ) \nC3287_=_C3523( C3287 C3523 ) C3287_=_C3524( C3287 C3524 ) C3287_=_C3525( C3287 C3525 ) C3287_=_C3526( C3287 C3526 ) C3287_=_C3527( C3287 C3527 ) C3288_=_C3289( C3288 C3289 ) \nC3288_=_C3290( C3288 C3290 ) C3288_=_C3291( C3288 C3291 ) C3288_=_C3292( C3288 C3292 ) C3288_=_C3293( C3288 C3293 ) C3288_=_C3294( C3288 C3294 ) C3289_=_C3290( C3289 C3290 ) \nC3289_=_C3291( C3289 C3291 ) C3289_=_C3292( C3289 C3292 ) C3289_=_C3293( C3289 C3293 ) C3289_=_C3294( C3289 C3294 ) C3290_=_C3291( C3290 C3291 ) C3290_=_C3292( C3290 C3292 ) \nC3290_=_C3293( C3290 C3293 ) C3290_=_C3294( C3290 C3294 ) C3291_=_C3292( C3291 C3292 ) C3291_=_C3293( C3291 C3293 ) C3291_=_C3294( C3291 C3294 ) C3291_=_C3522( C3291 C3522 ) \nC3292_=_C3293( C3292 C3293 ) C3292_=_C3294( C3292 C3294 ) C3293_=_C3294( C3293 C3294 ) C3369_=_C3415( C3369 C3415 ) C3369_=_C3591( C3369 C3591 ) C3369_=_C3645( C3369 C3645 ) \nC3369_=_C3660( C3369 C3660 ) C3369_=_C3727( C3369 C3727 ) C3369_=_C3764( C3369 C3764 ) C3369_=_C3790( C3369 C3790 ) C3369_=_C3797( C3369 C3797 ) C3369_=_C3885( C3369 C3885 ) \nC3369_=_C3978( C3369 C3978 ) C3369_=_C4014( C3369 C4014 ) C3369_=_C4015( C3369 C4015 ) C3369_=_C4016( C3369 C4016 ) C3369_=_C4017( C3369 C4017 ) C3369_=_C4018( C3369 C4018 ) \nC3369_=_C4019( C3369 C4019 ) C3369_=_C4020( C3369 C4020 ) C3415_=_C3591( C3415 C3591 ) C3415_=_C3645( C3415 C3645 ) C3415_=_C3660(</w:t>
      </w:r>
    </w:p>
    <w:p>
      <w:pPr>
        <w:pStyle w:val="PreformattedText"/>
        <w:bidi w:val="0"/>
        <w:spacing w:before="0" w:after="0"/>
        <w:jc w:val="left"/>
        <w:rPr/>
      </w:pPr>
      <w:r>
        <w:rPr/>
        <w:t xml:space="preserve"> </w:t>
      </w:r>
      <w:r>
        <w:rPr/>
        <w:t>C3415 C3660 ) C3415_=_C3727( C3415 C3727 ) \nC3415_=_C3764( C3415 C3764 ) C3415_=_C3790( C3415 C3790 ) C3415_=_C3797( C3415 C3797 ) C3415_=_C3885( C3415 C3885 ) C3415_=_C3978( C3415 C3978 ) C3415_=_C4014( C3415 C4014 ) \nC3415_=_C4015( C3415 C4015 ) C3415_=_C4016( C3415 C4016 ) C3415_=_C4017( C3415 C4017 ) C3415_=_C4018( C3415 C4018 ) C3415_=_C4019( C3415 C4019 ) C3415_=_C4020( C3415 C4020 ) \nC3452_=_C3479( C3452 C3479 ) C3452_=_C3504( C3452 C3504 ) C3452_=_C3521( C3452 C3521 ) C3452_=_C3522( C3452 C3522 ) C3452_=_C3523( C3452 C3523 ) C3452_=_C3524( C3452 C3524 ) \nC3452_=_C3525( C3452 C3525 ) C3452_=_C3526( C3452 C3526 ) C3452_=_C3527( C3452 C3527 ) C3479_=_C3504( C3479 C3504 ) C3479_=_C3521( C3479 C3521 ) C3479_=_C3522( C3479 C3522 ) \nC3479_=_C3523( C3479 C3523 ) C3479_=_C3524( C3479 C3524 ) C3479_=_C3525( C3479 C3525 ) C3479_=_C3526( C3479 C3526 ) C3479_=_C3527( C3479 C3527 ) C3504_=_C3521( C3504 C3521 ) \nC3504_=_C3522( C3504 C3522 ) C3504_=_C3523( C3504 C3523 ) C3504_=_C3524( C3504 C3524 ) C3504_=_C3525( C3504 C3525 ) C3504_=_C3526( C3504 C3526 ) C3504_=_C3527( C3504 C3527 ) \nC3521_=_C3522( C3521 C3522 ) C3521_=_C3523( C3521 C3523 ) C3521_=_C3524( C3521 C3524 ) C3521_=_C3525( C3521 C3525 ) C3521_=_C3526( C3521 C3526 ) C3521_=_C3527( C3521 C3527 ) \nC3522_=_C3523( C3522 C3523 ) C3522_=_C3524( C3522 C3524 ) C3522_=_C3525( C3522 C3525 ) C3522_=_C3526( C3522 C3526 ) C3522_=_C3527( C3522 C3527 ) C3523_=_C3524( C3523 C3524 ) \nC3523_=_C3525( C3523 C3525 ) C3523_=_C3526( C3523 C3526 ) C3523_=_C3527( C3523 C3527 ) C3523_=_C4016( C3523 C4016 ) C3524_=_C3525( C3524 C3525 ) C3524_=_C3526( C3524 C3526 ) \nC3524_=_C3527( C3524 C3527 ) C3525_=_C3526( C3525 C3526 ) C3525_=_C3527( C3525 C3527 ) C3526_=_C3527( C3526 C3527 ) C3591_=_C3645( C3591 C3645 ) C3591_=_C3660( C3591 C3660 ) \nC3591_=_C3727( C3591 C3727 ) C3591_=_C3764( C3591 C3764 ) C3591_=_C3790( C3591 C3790 ) C3591_=_C3797( C3591 C3797 ) C3591_=_C3885( C3591 C3885 ) C3591_=_C3978( C3591 C3978 ) \nC3591_=_C4014( C3591 C4014 ) C3591_=_C4015( C3591 C4015 ) C3591_=_C4016( C3591 C4016 ) C3591_=_C4017( C3591 C4017 ) C3591_=_C4018( C3591 C4018 ) C3591_=_C4019( C3591 C4019 ) \nC3591_=_C4020( C3591 C4020 ) C3645_=_C3660( C3645 C3660 ) C3645_=_C3727( C3645 C3727 ) C3645_=_C3764( C3645 C3764 ) C3645_=_C3790( C3645 C3790 ) C3645_=_C3797( C3645 C3797 ) \nC3645_=_C3885( C3645 C3885 ) C3645_=_C3978( C3645 C3978 ) C3645_=_C4014( C3645 C4014 ) C3645_=_C4015( C3645 C4015 ) C3645_=_C4016( C3645 C4016 ) C3645_=_C4017( C3645 C4017 ) \nC3645_=_C4018( C3645 C4018 ) C3645_=_C4019( C3645 C4019 ) C3645_=_C4020( C3645 C4020 ) C3660_=_C3727( C3660 C3727 ) C3660_=_C3764( C3660 C3764 ) C3660_=_C3790( C3660 C3790 ) \nC3660_=_C3797( C3660 C3797 ) C3660_=_C3885( C3660 C3885 ) C3660_=_C3978( C3660 C3978 ) C3660_=_C4014( C3660 C4014 ) C3660_=_C4015( C3660 C4015 ) C3660_=_C4016( C3660 C4016 ) \nC3660_=_C4017( C3660 C4017 ) C3660_=_C4018( C3660 C4018 ) C3660_=_C4019( C3660 C4019 ) C3660_=_C4020( C3660 C4020 ) C3727_=_C3764( C3727 C3764 ) C3727_=_C3790( C3727 C3790 ) \nC3727_=_C3797( C3727 C3797 ) C3727_=_C3885( C3727 C3885 ) C3727_=_C3978( C3727 C3978 ) C3727_=_C4014( C3727 C4014 ) C3727_=_C4015( C3727 C4015 ) C3727_=_C4016( C3727 C4016 ) \nC3727_=_C4017( C3727 C4017 ) C3727_=_C4018( C3727 C4018 ) C3727_=_C4019( C3727 C4019 ) C3727_=_C4020( C3727 C4020 ) C3764_=_C3790( C3764 C3790 ) C3764_=_C3797( C3764 C3797 ) \nC3764_=_C3885( C3764 C3885 ) C3764_=_C3978( C3764 C3978 ) C3764_=_C4014( C3764 C4014 ) C3764_=_C4015( C3764 C4015 ) C3764_=_C4016( C3764 C4016 ) C3764_=_C4017( C3764 C4017 ) \nC3764_=_C4018( C3764 C4018 ) C3764_=_C4019( C3764 C4019 ) C3764_=_C4020( C3764 C4020 ) C3790_=_C3797( C3790 C3797 ) C3790_=_C3885( C3790 C3885 ) C3790_=_C3978( C3790 C3978 ) \nC3790_=_C4014( C3790 C4014 ) C3790_=_C4015( C3790 C4015 ) C3790_=_C4016( C3790 C4016 ) C3790_=_C4017( C3790 C4017 ) C3790_=_C4018( C3790 C4018 ) C3790_=_C4019( C3790 C4019 ) \nC3790_=_C4020( C3790 C4020 ) C3797_=_C3885( C3797 C3885 ) C3797_=_C3978( C3797 C3978 ) C3797_=_C4014( C3797 C4014 ) C3797_=_C4015( C3797 C4015 ) C3797_=_C4016( C3797 C4016 ) \nC3797_=_C4017( C3797 C4017 ) C3797_=_C4018( C3797 C4018 ) C3797_=_C4019( C3797 C4019 ) C3797_=_C4020( C3797 C4020 ) C3885_=_C3978( C3885 C3978 ) C3885_=_C4014( C3885 C4014 ) \nC3885_=_C4015( C3885 C4015 ) C3885_=_C4016( C3885 C4016 ) C3885_=_C4017( C3885 C4017 ) C3885_=_C4018( C3885 C4018 ) C3885_=_C4019( C3885 C4019 ) C3885_=_C4020( C3885 C4020 ) \nC3978_=_C4014( C3978 C4014 ) C3978_=_C4015( C3978 C4015 ) C3978_=_C4016( C3978 C4016 ) C3978_=_C4017( C3978 C4017 ) C3978_=_C4018( C3978 C4018 ) C3978_=_C4019( C3978 C4019 ) \nC3978_=_C4020( C3978 C4020 ) C4014_=_C4015( C4014 C4015 ) C4014_=_C4016( C4014 C4016 ) C4014_=_C4017( C4014 C4017 ) C4014_=_C4018( C4014 C4018 ) C4014_=_C4019( C4014 C4019 ) \nC4014_=_C4020( C4014 C4020 ) C4015_=_C4016( C4015 C4016 ) C4015_=_C4017( C4015 C4017 ) C4015_=_C4018( C4015 C4018 ) C4015_=_C4019( C4015 C4019 ) C4015_=_C4020( C4015 C4020 ) \nC4016_=_C4017( C4016 C4017 ) C4016_=_C4018( C4016 C4018 ) C4016_=_C4019( C4016 C4019 ) C4016_=_C4020( C4016 C4020 ) C4017_=_C4018( C4017 C4018 ) C4017_=_C4019( C4017 C4019 ) \nC4017_=_C4020( C4017 C4020 ) C4018_=_C4019( C4018 C4019 ) C4018_=_C4020( C4018 C4020 ) C4019_=_C4020( C4019 C4020 ) "];99-&gt;138[label="181: C14 C35 C36 C169 C185 \nC202 C203 C217 C234 C299 C332 \nC345 C346 C352 C501 C504 C508 \nC520 C585 C601 C635 C638 C639 \nC641 C642 C643 C644 C646 C647 \nC649 C650 C651 C652 C846 C1097 \nC1098 C1100 C1101 C1102 C1103 C1105 \nC1107 C1108 C1109 C1110 C1111 C1113 \nC1114 C1286 C1289 C1297 C1333 C1362 \nC1363 C1364 C1365 C1366 C1367 C1368 \nC1369 C1371 C1372 C1373 C1375 C1376 \nC1377 C1378 C1379 C1380 C1381 C1382 \nC1383 C1384 C1619 C1635 C1645 C1646 \nC1647 C1648 C1649 C1650 C1652 C1653 \nC1654 C1655 C1657 C1658 C1659 C1661 \nC1662 C1663 C1664 C1665 C1666 C1667 \nC1735 C1820 C1872 C1878 C1882 C1915 \nC1924 C1928 C1949 C2026 C2027 C2028 \nC2029 C2030 C2031 C2032 C2033 C2035 \nC2036 C2038 C2039 C2040 C2041 C2042 \nC2043 C2044 C2045 C2072 C2312 C2351 \nC2422 C2460 C2585 C2640 C2642 C2671 \nC2759 C2784 C2808 C2924 C2938 C2967 \nC3110 C3116 C3185 C3215 C3236 C3283 \nC3284 C3285 C3286 C3288 C3289 C3290 \nC3291 C3292 C3293 C3294 C3369 C3415 \nC3452 C3479 C3504 C3521 C3522 C3523 \nC3524 C3525 C3526 C3527 C3591 C3645 \nC3660 C3727 C3764 C3790 C3797 C3885 \nC3978 C4014 C4015 C4016 C4017 C4018 \nC4019 C4020 \n2138: C14_=_C35 ,C14_=_C202 ,C14_=_C234 ,C14_=_C299 ,C14_=_C345 ,\nC14_=_C352 ,C14_=_C501 ,C14_=_C635 ,C14_=_C638 ,C14_=_C639 ,C14_=_C641 ,\nC14_=_C642 ,C14_=_C643 ,C14_=_C644 ,C14_=_C646 ,C14_=_C647 ,C14_=_C649 ,\nC14_=_C650 ,C14_=_C651 ,C14_=_C652 ,C35_=_C36 ,C35_=_C202 ,C35_=_C234 ,\nC35_=_C299 ,C35_=_C345 ,C35_=_C352 ,C35_=_C501 ,C35_=_C635 ,C35_=_C638 ,\nC35_=_C639 ,C35_=_C641 ,C35_=_C642 ,C35_=_C643 ,C35_=_C644 ,C35_=_C646 ,\nC35_=_C647 ,C35_=_C649 ,C35_=_C650 ,C35_=_C651 ,C35_=_C652 ,C36_=_C169 ,\nC36_=_C185 ,C36_=_C203 ,C36_=_C217 ,C36_=_C332 ,C36_=_C346 ,C36_=_C585 ,\nC36_=_C1097 ,C36_=_C1098 ,C36_=_C1100 ,C36_=_C1101 ,C36_=_C1102 ,C36_=_C1103 ,\nC36_=_C1105 ,C36_=_C1107 ,C36_=_C1108 ,C36_=_C1109 ,C36_=_C1110 ,C36_=_C1111 ,\nC36_=_C1113 ,C36_=_C1114 ,C169_=_C185 ,C169_=_C203 ,C169_=_C217 ,C169_=_C332 ,\nC169_=_C346 ,C169_=_C585 ,C169_=_C1097 ,C169_=_C1098 ,C169_=_C1100 ,C169_=_C1101 ,\nC169_=_C1102 ,C169_=_C1103 ,C169_=_C1105 ,C169_=_C1107 ,C169_=_C1108 ,C169_=_C1109 ,\nC169_=_C1110 ,C169_=_C1111 ,C169_=_C1113 ,C169_=_C1114 ,C185_=_C203 ,C185_=_C217 ,\nC185_=_C332 ,C185_=_C346 ,C185_=_C585 ,C185_=_C1097 ,C185_=_C1098 ,C185_=_C1100 ,\nC185_=_C1101 ,C185_=_C1102 ,C185_=_C1103 ,C185_=_C1105 ,C185_=_C1107 ,C185_=_C1108 ,\nC185_=_C1109 ,C185_=_C1110 ,C185_=_C1111 ,C185_=_C1113 ,C185_=_C1114 ,C202_=_C203 ,\nC202_=_C234 ,C202_=_C299 ,C202_=_C345 ,C202_=_C352 ,C202_=_C501 ,C202_=_C635 ,\nC202_=_C638 ,C202_=_C639 ,C202_=_C641 ,C202_=_C642 ,C202_=_C643 ,C202_=_C644 ,\nC202_=_C646 ,C202_=_C647 ,C202_=_C649 ,C202_=_C650 ,C202_=_C651 ,C202_=_C652 ,\nC203_=_C217 ,C203_=_C332 ,C203_=_C346 ,C203_=_C585 ,C203_=_C1097 ,C203_=_C1098 ,\nC203_=_C1100 ,C203_=_C1101 ,C203_=_C1102 ,C203_=_C1103 ,C203_=_C1105 ,C203_=_C1107 ,\nC203_=_C1108 ,C203_=_C1109 ,C203_=_C1110 ,C203_=_C1111 ,C203_=_C1113 ,C203_=_C1114 ,\nC217_=_C332 ,C217_=_C346 ,C217_=_C585 ,C217_=_C1097 ,C217_=_C1098 ,C217_=_C1100 ,\nC217_=_C1101 ,C217_=_C1102 ,C217_=_C1103 ,C217_=_C1105 ,C217_=_C1107 ,C217_=_C1108 ,\nC217_=_C1109 ,C217_=_C1110 ,C217_=_C1111 ,C217_=_C1113 ,C217_=_C1114 ,C234_=_C299 ,\nC234_=_C345 ,C234_=_C352 ,C234_=_C501 ,C234_=_C635 ,C234_=_C638 ,C234_=_C639 ,\nC234_=_C641 ,C234_=_C642 ,C234_=_C643 ,C234_=_C644 ,C234_=_C646 ,C234_=_C647 ,\nC234_=_C649 ,C234_=_C650 ,C234_=_C651 ,C234_=_C652 ,C299_=_C345 ,C299_=_C352 ,\nC299_=_C501 ,C299_=_C635 ,C299_=_C638 ,C299_=_C639 ,C299_=_C641 ,C299_=_C642 ,\nC299_=_C643 ,C299_=_C644 ,C299_=_C646 ,C299_=_C647 ,C299_=_C649 ,C299_=_C650 ,\nC299_=_C651 ,C299_=_C652 ,C332_=_C346 ,C332_=_C585 ,C332_=_C1097 ,C332_=_C1098 ,\nC332_=_C1100 ,C332_=_C1101 ,C332_=_C1102 ,C332_=_C1103 ,C332_=_C1105 ,C332_=_C1107 ,\nC332_=_C1108 ,C332_=_C1109 ,C332_=_C1110 ,C332_=_C1111 ,C332_=_C1113 ,C332_=_C1114 ,\nC345_=_C346 ,C345_=_C352 ,C345_=_C501 ,C345_=_C635 ,C345_=_C638 ,C345_=_C639 ,\nC345_=_C641 ,C345_=_C642 ,C345_=_C643 ,C345_=_C644 ,C345_=_C646 ,C345_=_C647 ,\nC345_=_C649 ,C345_=_C650 ,C345_=_C651 ,C345_=_C652 ,C346_=_C585 ,C346_=_C1097 ,\nC346_=_C1098 ,C346_=_C1100 ,C346_=_C1101 ,C346_=_C1102 ,C346_=_C1103 ,C346_=_C1105 ,\nC346_=_C1107 ,C346_=_C1108 ,C346_=_C1109 ,C346_=_C1110 ,C346_=_C1111 ,C346_=_C1113 ,\nC346_=_C1114 ,C352_=_C501 ,C352_=_C635 ,C352_=_C638 ,C352_=_C639 ,C352_=_C641 ,\nC352_=_C642 ,C352_=_C643 ,C352_=_C644 ,C352_=_C646 ,C352_=_C647 ,C352_=_C649 ,\nC352_=_C650 ,C352_=_C651 ,C352_=_C652 ,C501_=_C504 ,C501_=_C508 ,C501_=_C520 ,\nC501_=_C635 ,C501_=_C638 ,C501_=_C639 ,C501_=_C641 ,C501_=_C642 ,C501_=_C643 ,\nC501_=_C644 ,C501_=_C646 ,C501_=_C647</w:t>
      </w:r>
    </w:p>
    <w:p>
      <w:pPr>
        <w:pStyle w:val="PreformattedText"/>
        <w:bidi w:val="0"/>
        <w:spacing w:before="0" w:after="0"/>
        <w:jc w:val="left"/>
        <w:rPr/>
      </w:pPr>
      <w:r>
        <w:rPr/>
        <w:t xml:space="preserve"> </w:t>
      </w:r>
      <w:r>
        <w:rPr/>
        <w:t>,C501_=_C649 ,C501_=_C650 ,C501_=_C651 ,\nC501_=_C652 ,C504_=_C508 ,C504_=_C520 ,C504_=_C846 ,C504_=_C1286 ,C504_=_C1362 ,\nC504_=_C1363 ,C504_=_C1364 ,C504_=_C1365 ,C504_=_C1366 ,C504_=_C1367 ,C504_=_C1368 ,\nC504_=_C1369 ,C504_=_C1371 ,C504_=_C1372 ,C504_=_C1373 ,C504_=_C1375 ,C504_=_C1376 ,\nC504_=_C1377 ,C504_=_C1378 ,C504_=_C1379 ,C504_=_C1380 ,C504_=_C1381 ,C504_=_C1382 ,\nC504_=_C1383 ,C504_=_C1384 ,C508_=_C520 ,C508_=_C1289 ,C508_=_C1619 ,C508_=_C1645 ,\nC508_=_C1646 ,C508_=_C1647 ,C508_=_C1648 ,C508_=_C1649 ,C508_=_C1650 ,C508_=_C1652 ,\nC508_=_C1653 ,C508_=_C1654 ,C508_=_C1655 ,C508_=_C1657 ,C508_=_C1658 ,C508_=_C1659 ,\nC508_=_C1661 ,C508_=_C1662 ,C508_=_C1663 ,C508_=_C1664 ,C508_=_C1665 ,C508_=_C1666 ,\nC508_=_C1667 ,C520_=_C1297 ,C520_=_C1878 ,C520_=_C1924 ,C520_=_C2422 ,C520_=_C2640 ,\nC520_=_C2808 ,C520_=_C2938 ,C520_=_C2967 ,C520_=_C3116 ,C520_=_C3283 ,C520_=_C3284 ,\nC520_=_C3285 ,C520_=_C3286 ,C520_=_C3288 ,C520_=_C3289 ,C520_=_C3290 ,C520_=_C3291 ,\nC520_=_C3292 ,C520_=_C3293 ,C520_=_C3294 ,C585_=_C601 ,C585_=_C1097 ,C585_=_C1098 ,\nC585_=_C1100 ,C585_=_C1101 ,C585_=_C1102 ,C585_=_C1103 ,C585_=_C1105 ,C585_=_C1107 ,\nC585_=_C1108 ,C585_=_C1109 ,C585_=_C1110 ,C585_=_C1111 ,C585_=_C1113 ,C585_=_C1114 ,\nC601_=_C1635 ,C601_=_C2312 ,C601_=_C2351 ,C601_=_C2585 ,C601_=_C2759 ,C601_=_C3110 ,\nC601_=_C3185 ,C601_=_C3236 ,C601_=_C3369 ,C601_=_C3415 ,C601_=_C3591 ,C601_=_C3645 ,\nC601_=_C3660 ,C601_=_C3727 ,C601_=_C3764 ,C601_=_C3790 ,C601_=_C3797 ,C601_=_C3885 ,\nC601_=_C3978 ,C601_=_C4014 ,C601_=_C4015 ,C601_=_C4016 ,C601_=_C4017 ,C601_=_C4018 ,\nC601_=_C4019 ,C601_=_C4020 ,C635_=_C638 ,C635_=_C639 ,C635_=_C641 ,C635_=_C642 ,\nC635_=_C643 ,C635_=_C644 ,C635_=_C646 ,C635_=_C647 ,C635_=_C649 ,C635_=_C650 ,\nC635_=_C651 ,C635_=_C652 ,C635_=_C1286 ,C635_=_C1289 ,C635_=_C1297 ,C638_=_C639 ,\nC638_=_C641 ,C638_=_C642 ,C638_=_C643 ,C638_=_C644 ,C638_=_C646 ,C638_=_C647 ,\nC638_=_C649 ,C638_=_C650 ,C638_=_C651 ,C638_=_C652 ,C638_=_C1097 ,C638_=_C1872 ,\nC638_=_C1878 ,C638_=_C1882 ,C639_=_C641 ,C639_=_C642 ,C639_=_C643 ,C639_=_C644 ,\nC639_=_C646 ,C639_=_C647 ,C639_=_C649 ,C639_=_C650 ,C639_=_C651 ,C639_=_C652 ,\nC639_=_C1098 ,C639_=_C1915 ,C639_=_C1924 ,C639_=_C1928 ,C641_=_C642 ,C641_=_C643 ,\nC641_=_C644 ,C641_=_C646 ,C641_=_C647 ,C641_=_C649 ,C641_=_C650 ,C641_=_C651 ,\nC641_=_C652 ,C641_=_C1364 ,C641_=_C1645 ,C641_=_C2422 ,C642_=_C643 ,C642_=_C644 ,\nC642_=_C646 ,C642_=_C647 ,C642_=_C649 ,C642_=_C650 ,C642_=_C651 ,C642_=_C652 ,\nC642_=_C1101 ,C642_=_C2029 ,C642_=_C2640 ,C642_=_C2642 ,C643_=_C644 ,C643_=_C646 ,\nC643_=_C647 ,C643_=_C649 ,C643_=_C650 ,C643_=_C651 ,C643_=_C652 ,C643_=_C1368 ,\nC643_=_C1648 ,C643_=_C2938 ,C644_=_C646 ,C644_=_C647 ,C644_=_C649 ,C644_=_C650 ,\nC644_=_C651 ,C644_=_C652 ,C644_=_C1369 ,C644_=_C1650 ,C644_=_C3116 ,C646_=_C647 ,\nC646_=_C649 ,C646_=_C650 ,C646_=_C651 ,C646_=_C652 ,C646_=_C1371 ,C646_=_C1652 ,\nC646_=_C3283 ,C647_=_C649 ,C647_=_C650 ,C647_=_C651 ,C647_=_C652 ,C647_=_C1105 ,\nC647_=_C2036 ,C647_=_C3286 ,C647_=_C3504 ,C649_=_C650 ,C649_=_C651 ,C649_=_C652 ,\nC649_=_C1111 ,C649_=_C2040 ,C649_=_C3291 ,C649_=_C3522 ,C650_=_C651 ,C650_=_C652 ,\nC650_=_C1382 ,C650_=_C1664 ,C650_=_C3294 ,C651_=_C652 ,C652_=_C2044 ,C846_=_C1286 ,\nC846_=_C1362 ,C846_=_C1363 ,C846_=_C1364 ,C846_=_C1365 ,C846_=_C1366 ,C846_=_C1367 ,\nC846_=_C1368 ,C846_=_C1369 ,C846_=_C1371 ,C846_=_C1372 ,C846_=_C1373 ,C846_=_C1375 ,\nC846_=_C1376 ,C846_=_C1377 ,C846_=_C1378 ,C846_=_C1379 ,C846_=_C1380 ,C846_=_C1381 ,\nC846_=_C1382 ,C846_=_C1383 ,C846_=_C1384 ,C1097_=_C1098 ,C1097_=_C1100 ,C1097_=_C1101 ,\nC1097_=_C1102 ,C1097_=_C1103 ,C1097_=_C1105 ,C1097_=_C1107 ,C1097_=_C1108 ,C1097_=_C1109 ,\nC1097_=_C1110 ,C1097_=_C1111 ,C1097_=_C1113 ,C1097_=_C1114 ,C1097_=_C1872 ,C1097_=_C1878 ,\nC1097_=_C1882 ,C1098_=_C1100 ,C1098_=_C1101 ,C1098_=_C1102 ,C1098_=_C1103 ,C1098_=_C1105 ,\nC1098_=_C1107 ,C1098_=_C1108 ,C1098_=_C1109 ,C1098_=_C1110 ,C1098_=_C1111 ,C1098_=_C1113 ,\nC1098_=_C1114 ,C1098_=_C1915 ,C1098_=_C1924 ,C1098_=_C1928 ,C1100_=_C1101 ,C1100_=_C1102 ,\nC1100_=_C1103 ,C1100_=_C1105 ,C1100_=_C1107 ,C1100_=_C1108 ,C1100_=_C1109 ,C1100_=_C1110 ,\nC1100_=_C1111 ,C1100_=_C1113 ,C1100_=_C1114 ,C1101_=_C1102 ,C1101_=_C1103 ,C1101_=_C1105 ,\nC1101_=_C1107 ,C1101_=_C1108 ,C1101_=_C1109 ,C1101_=_C1110 ,C1101_=_C1111 ,C1101_=_C1113 ,\nC1101_=_C1114 ,C1101_=_C2029 ,C1101_=_C2640 ,C1101_=_C2642 ,C1102_=_C1103 ,C1102_=_C1105 ,\nC1102_=_C1107 ,C1102_=_C1108 ,C1102_=_C1109 ,C1102_=_C1110 ,C1102_=_C1111 ,C1102_=_C1113 ,\nC1102_=_C1114 ,C1102_=_C2759 ,C1103_=_C1105 ,C1103_=_C1107 ,C1103_=_C1108 ,C1103_=_C1109 ,\nC1103_=_C1110 ,C1103_=_C1111 ,C1103_=_C1113 ,C1103_=_C1114 ,C1103_=_C3236 ,C1105_=_C1107 ,\nC1105_=_C1108 ,C1105_=_C1109 ,C1105_=_C1110 ,C1105_=_C1111 ,C1105_=_C1113 ,C1105_=_C1114 ,\nC1105_=_C2036 ,C1105_=_C3286 ,C1105_=_C3504 ,C1107_=_C1108 ,C1107_=_C1109 ,C1107_=_C1110 ,\nC1107_=_C1111 ,C1107_=_C1113 ,C1107_=_C1114 ,C1107_=_C2038 ,C1107_=_C3645 ,C1108_=_C1109 ,\nC1108_=_C1110 ,C1108_=_C1111 ,C1108_=_C1113 ,C1108_=_C1114 ,C1108_=_C3727 ,C1109_=_C1110 ,\nC1109_=_C1111 ,C1109_=_C1113 ,C1109_=_C1114 ,C1109_=_C3764 ,C1110_=_C1111 ,C1110_=_C1113 ,\nC1110_=_C1114 ,C1111_=_C1113 ,C1111_=_C1114 ,C1111_=_C2040 ,C1111_=_C3291 ,C1111_=_C3522 ,\nC1113_=_C1114 ,C1113_=_C4014 ,C1114_=_C4019 ,C1286_=_C1289 ,C1286_=_C1297 ,C1286_=_C1362 ,\nC1286_=_C1363 ,C1286_=_C1364 ,C1286_=_C1365 ,C1286_=_C1366 ,C1286_=_C1367 ,C1286_=_C1368 ,\nC1286_=_C1369 ,C1286_=_C1371 ,C1286_=_C1372 ,C1286_=_C1373 ,C1286_=_C1375 ,C1286_=_C1376 ,\nC1286_=_C1377 ,C1286_=_C1378 ,C1286_=_C1379 ,C1286_=_C1380 ,C1286_=_C1381 ,C1286_=_C1382 ,\nC1286_=_C1383 ,C1286_=_C1384 ,C1289_=_C1297 ,C1289_=_C1619 ,C1289_=_C1645 ,C1289_=_C1646 ,\nC1289_=_C1647 ,C1289_=_C1648 ,C1289_=_C1649 ,C1289_=_C1650 ,C1289_=_C1652 ,C1289_=_C1653 ,\nC1289_=_C1654 ,C1289_=_C1655 ,C1289_=_C1657 ,C1289_=_C1658 ,C1289_=_C1659 ,C1289_=_C1661 ,\nC1289_=_C1662 ,C1289_=_C1663 ,C1289_=_C1664 ,C1289_=_C1665 ,C1289_=_C1666 ,C1289_=_C1667 ,\nC1297_=_C1878 ,C1297_=_C1924 ,C1297_=_C2422 ,C1297_=_C2640 ,C1297_=_C2808 ,C1297_=_C2938 ,\nC1297_=_C2967 ,C1297_=_C3116 ,C1297_=_C3283 ,C1297_=_C3284 ,C1297_=_C3285 ,C1297_=_C3286 ,\nC1297_=_C3288 ,C1297_=_C3289 ,C1297_=_C3290 ,C1297_=_C3291 ,C1297_=_C3292 ,C1297_=_C3293 ,\nC1297_=_C3294 ,C1333_=_C1872 ,C1333_=_C1915 ,C1333_=_C2026 ,C1333_=_C2027 ,C1333_=_C2028 ,\nC1333_=_C2029 ,C1333_=_C2030 ,C1333_=_C2031 ,C1333_=_C2032 ,C1333_=_C2033 ,C1333_=_C2035 ,\nC1333_=_C2036 ,C1333_=_C2038 ,C1333_=_C2039 ,C1333_=_C2040 ,C1333_=_C2041 ,C1333_=_C2042 ,\nC1333_=_C2043 ,C1333_=_C2044 ,C1333_=_C2045 ,C1362_=_C1363 ,C1362_=_C1364 ,C1362_=_C1365 ,\nC1362_=_C1366 ,C1362_=_C1367 ,C1362_=_C1368 ,C1362_=_C1369 ,C1362_=_C1371 ,C1362_=_C1372 ,\nC1362_=_C1373 ,C1362_=_C1375 ,C1362_=_C1376 ,C1362_=_C1377 ,C1362_=_C1378 ,C1362_=_C1379 ,\nC1362_=_C1380 ,C1362_=_C1381 ,C1362_=_C1382 ,C1362_=_C1383 ,C1362_=_C1384 ,C1363_=_C1364 ,\nC1363_=_C1365 ,C1363_=_C1366 ,C1363_=_C1367 ,C1363_=_C1368 ,C1363_=_C1369 ,C1363_=_C1371 ,\nC1363_=_C1372 ,C1363_=_C1373 ,C1363_=_C1375 ,C1363_=_C1376 ,C1363_=_C1377 ,C1363_=_C1378 ,\nC1363_=_C1379 ,C1363_=_C1380 ,C1363_=_C1381 ,C1363_=_C1382 ,C1363_=_C1383 ,C1363_=_C1384 ,\nC1364_=_C1365 ,C1364_=_C1366 ,C1364_=_C1367 ,C1364_=_C1368 ,C1364_=_C1369 ,C1364_=_C1371 ,\nC1364_=_C1372 ,C1364_=_C1373 ,C1364_=_C1375 ,C1364_=_C1376 ,C1364_=_C1377 ,C1364_=_C1378 ,\nC1364_=_C1379 ,C1364_=_C1380 ,C1364_=_C1381 ,C1364_=_C1382 ,C1364_=_C1383 ,C1364_=_C1384 ,\nC1364_=_C1645 ,C1364_=_C2422 ,C1365_=_C1366 ,C1365_=_C1367 ,C1365_=_C1368 ,C1365_=_C1369 ,\nC1365_=_C1371 ,C1365_=_C1372 ,C1365_=_C1373 ,C1365_=_C1375 ,C1365_=_C1376 ,C1365_=_C1377 ,\nC1365_=_C1378 ,C1365_=_C1379 ,C1365_=_C1380 ,C1365_=_C1381 ,C1365_=_C1382 ,C1365_=_C1383 ,\nC1365_=_C1384 ,C1365_=_C1646 ,C1365_=_C2027 ,C1365_=_C2460 ,C1366_=_C1367 ,C1366_=_C1368 ,\nC1366_=_C1369 ,C1366_=_C1371 ,C1366_=_C1372 ,C1366_=_C1373 ,C1366_=_C1375 ,C1366_=_C1376 ,\nC1366_=_C1377 ,C1366_=_C1378 ,C1366_=_C1379 ,C1366_=_C1380 ,C1366_=_C1381 ,C1366_=_C1382 ,\nC1366_=_C1383 ,C1366_=_C1384 ,C1367_=_C1368 ,C1367_=_C1369 ,C1367_=_C1371 ,C1367_=_C1372 ,\nC1367_=_C1373 ,C1367_=_C1375 ,C1367_=_C1376 ,C1367_=_C1377 ,C1367_=_C1378 ,C1367_=_C1379 ,\nC1367_=_C1380 ,C1367_=_C1381 ,C1367_=_C1382 ,C1367_=_C1383 ,C1367_=_C1384 ,C1367_=_C1647 ,\nC1367_=_C2030 ,C1367_=_C2671 ,C1368_=_C1369 ,C1368_=_C1371 ,C1368_=_C1372 ,C1368_=_C1373 ,\nC1368_=_C1375 ,C1368_=_C1376 ,C1368_=_C1377 ,C1368_=_C1378 ,C1368_=_C1379 ,C1368_=_C1380 ,\nC1368_=_C1381 ,C1368_=_C1382 ,C1368_=_C1383 ,C1368_=_C1384 ,C1368_=_C1648 ,C1368_=_C2938 ,\nC1369_=_C1371 ,C1369_=_C1372 ,C1369_=_C1373 ,C1369_=_C1375 ,C1369_=_C1376 ,C1369_=_C1377 ,\nC1369_=_C1378 ,C1369_=_C1379 ,C1369_=_C1380 ,C1369_=_C1381 ,C1369_=_C1382 ,C1369_=_C1383 ,\nC1369_=_C1384 ,C1369_=_C1650 ,C1369_=_C3116 ,C1371_=_C1372 ,C1371_=_C1373 ,C1371_=_C1375 ,\nC1371_=_C1376 ,C1371_=_C1377 ,C1371_=_C1378 ,C1371_=_C1379 ,C1371_=_C1380 ,C1371_=_C1381 ,\nC1371_=_C1382 ,C1371_=_C1383 ,C1371_=_C1384 ,C1371_=_C1652 ,C1371_=_C3283 ,C1372_=_C1373 ,\nC1372_=_C1375 ,C1372_=_C1376 ,C1372_=_C1377 ,C1372_=_C1378 ,C1372_=_C1379 ,C1372_=_C1380 ,\nC1372_=_C1381 ,C1372_=_C1382 ,C1372_=_C1383 ,C1372_=_C1384 ,C1372_=_C1655 ,C1372_=_C2035 ,\nC1372_=_C3452 ,C1373_=_C1375 ,C1373_=_C1376 ,C1373_=_C1377 ,C1373_=_C1378 ,C1373_=_C1379 ,\nC1373_=_C1380 ,C1373_=_C1381 ,C1373_=_C1382 ,C1373_=_C1383 ,C1373_=_C1384 ,C1373_=_C3285 ,\nC1375_=_C1376 ,C1375_=_C1377 ,C1375_=_C1378 ,C1375_=_C1379 ,C1375_=_C1380 ,C1375_=_C1381 ,\nC1375_=_C1382 ,C1375_=_C1383 ,C1375_=_C1384 ,C1376_=_C1377 ,C1376_=_C1378 ,C1376_=_C1379 ,\nC1376_=_C1380 ,C1376_=_C1381 ,C1376_=_C1382 ,C1376_=_C1383 ,C1376_=_C1384 ,C1377_=_C1378 ,\nC1377_=_C1379 ,C1377_=_C1380 ,C1377_=_C1381 ,C1377_=_C1382 ,C1377_=_C1383 ,C1377_=_C1384 ,\nC1377_=_C1659 ,C1377_=_C2039 ,C1377_=_C3521 ,C1378_=_C1379 ,C1378_=_C1380 ,C1378_=_C1381 ,\nC1378_=_C1382 ,C1378_=_C1383 ,C1378_=_C1384 ,C1379_=_C1380 ,C1379_=_C1381</w:t>
      </w:r>
    </w:p>
    <w:p>
      <w:pPr>
        <w:pStyle w:val="PreformattedText"/>
        <w:bidi w:val="0"/>
        <w:spacing w:before="0" w:after="0"/>
        <w:jc w:val="left"/>
        <w:rPr/>
      </w:pPr>
      <w:r>
        <w:rPr/>
        <w:t xml:space="preserve"> </w:t>
      </w:r>
      <w:r>
        <w:rPr/>
        <w:t>,C1379_=_C1382 ,\nC1379_=_C1383 ,C1379_=_C1384 ,C1379_=_C1661 ,C1379_=_C2042 ,C1379_=_C3523 ,C1379_=_C4016 ,\nC1380_=_C1381 ,C1380_=_C1382 ,C1380_=_C1383 ,C1380_=_C1384 ,C1381_=_C1382 ,C1381_=_C1383 ,\nC1381_=_C1384 ,C1381_=_C1663 ,C1381_=_C2043 ,C1381_=_C3524 ,C1382_=_C1383 ,C1382_=_C1384 ,\nC1382_=_C1664 ,C1382_=_C3294 ,C1383_=_C1384 ,C1383_=_C3526 ,C1384_=_C1666 ,C1384_=_C2045 ,\nC1384_=_C3527 ,C1619_=_C1635 ,C1619_=_C1645 ,C1619_=_C1646 ,C1619_=_C1647 ,C1619_=_C1648 ,\nC1619_=_C1649 ,C1619_=_C1650 ,C1619_=_C1652 ,C1619_=_C1653 ,C1619_=_C1654 ,C1619_=_C1655 ,\nC1619_=_C1657 ,C1619_=_C1658 ,C1619_=_C1659 ,C1619_=_C1661 ,C1619_=_C1662 ,C1619_=_C1663 ,\nC1619_=_C1664 ,C1619_=_C1665 ,C1619_=_C1666 ,C1619_=_C1667 ,C1635_=_C2312 ,C1635_=_C2351 ,\nC1635_=_C2585 ,C1635_=_C2759 ,C1635_=_C3110 ,C1635_=_C3185 ,C1635_=_C3236 ,C1635_=_C3369 ,\nC1635_=_C3415 ,C1635_=_C3591 ,C1635_=_C3645 ,C1635_=_C3660 ,C1635_=_C3727 ,C1635_=_C3764 ,\nC1635_=_C3790 ,C1635_=_C3797 ,C1635_=_C3885 ,C1635_=_C3978 ,C1635_=_C4014 ,C1635_=_C4015 ,\nC1635_=_C4016 ,C1635_=_C4017 ,C1635_=_C4018 ,C1635_=_C4019 ,C1635_=_C4020 ,C1645_=_C1646 ,\nC1645_=_C1647 ,C1645_=_C1648 ,C1645_=_C1649 ,C1645_=_C1650 ,C1645_=_C1652 ,C1645_=_C1653 ,\nC1645_=_C1654 ,C1645_=_C1655 ,C1645_=_C1657 ,C1645_=_C1658 ,C1645_=_C1659 ,C1645_=_C1661 ,\nC1645_=_C1662 ,C1645_=_C1663 ,C1645_=_C1664 ,C1645_=_C1665 ,C1645_=_C1666 ,C1645_=_C1667 ,\nC1645_=_C2422 ,C1646_=_C1647 ,C1646_=_C1648 ,C1646_=_C1649 ,C1646_=_C1650 ,C1646_=_C1652 ,\nC1646_=_C1653 ,C1646_=_C1654 ,C1646_=_C1655 ,C1646_=_C1657 ,C1646_=_C1658 ,C1646_=_C1659 ,\nC1646_=_C1661 ,C1646_=_C1662 ,C1646_=_C1663 ,C1646_=_C1664 ,C1646_=_C1665 ,C1646_=_C1666 ,\nC1646_=_C1667 ,C1646_=_C2027 ,C1646_=_C2460 ,C1647_=_C1648 ,C1647_=_C1649 ,C1647_=_C1650 ,\nC1647_=_C1652 ,C1647_=_C1653 ,C1647_=_C1654 ,C1647_=_C1655 ,C1647_=_C1657 ,C1647_=_C1658 ,\nC1647_=_C1659 ,C1647_=_C1661 ,C1647_=_C1662 ,C1647_=_C1663 ,C1647_=_C1664 ,C1647_=_C1665 ,\nC1647_=_C1666 ,C1647_=_C1667 ,C1647_=_C2030 ,C1647_=_C2671 ,C1648_=_C1649 ,C1648_=_C1650 ,\nC1648_=_C1652 ,C1648_=_C1653 ,C1648_=_C1654 ,C1648_=_C1655 ,C1648_=_C1657 ,C1648_=_C1658 ,\nC1648_=_C1659 ,C1648_=_C1661 ,C1648_=_C1662 ,C1648_=_C1663 ,C1648_=_C1664 ,C1648_=_C1665 ,\nC1648_=_C1666 ,C1648_=_C1667 ,C1648_=_C2938 ,C1649_=_C1650 ,C1649_=_C1652 ,C1649_=_C1653 ,\nC1649_=_C1654 ,C1649_=_C1655 ,C1649_=_C1657 ,C1649_=_C1658 ,C1649_=_C1659 ,C1649_=_C1661 ,\nC1649_=_C1662 ,C1649_=_C1663 ,C1649_=_C1664 ,C1649_=_C1665 ,C1649_=_C1666 ,C1649_=_C1667 ,\nC1649_=_C3110 ,C1650_=_C1652 ,C1650_=_C1653 ,C1650_=_C1654 ,C1650_=_C1655 ,C1650_=_C1657 ,\nC1650_=_C1658 ,C1650_=_C1659 ,C1650_=_C1661 ,C1650_=_C1662 ,C1650_=_C1663 ,C1650_=_C1664 ,\nC1650_=_C1665 ,C1650_=_C1666 ,C1650_=_C1667 ,C1650_=_C3116 ,C1652_=_C1653 ,C1652_=_C1654 ,\nC1652_=_C1655 ,C1652_=_C1657 ,C1652_=_C1658 ,C1652_=_C1659 ,C1652_=_C1661 ,C1652_=_C1662 ,\nC1652_=_C1663 ,C1652_=_C1664 ,C1652_=_C1665 ,C1652_=_C1666 ,C1652_=_C1667 ,C1652_=_C3283 ,\nC1653_=_C1654 ,C1653_=_C1655 ,C1653_=_C1657 ,C1653_=_C1658 ,C1653_=_C1659 ,C1653_=_C1661 ,\nC1653_=_C1662 ,C1653_=_C1663 ,C1653_=_C1664 ,C1653_=_C1665 ,C1653_=_C1666 ,C1653_=_C1667 ,\nC1653_=_C3369 ,C1654_=_C1655 ,C1654_=_C1657 ,C1654_=_C1658 ,C1654_=_C1659 ,C1654_=_C1661 ,\nC1654_=_C1662 ,C1654_=_C1663 ,C1654_=_C1664 ,C1654_=_C1665 ,C1654_=_C1666 ,C1654_=_C1667 ,\nC1654_=_C3415 ,C1655_=_C1657 ,C1655_=_C1658 ,C1655_=_C1659 ,C1655_=_C1661 ,C1655_=_C1662 ,\nC1655_=_C1663 ,C1655_=_C1664 ,C1655_=_C1665 ,C1655_=_C1666 ,C1655_=_C1667 ,C1655_=_C2035 ,\nC1655_=_C3452 ,C1657_=_C1658 ,C1657_=_C1659 ,C1657_=_C1661 ,C1657_=_C1662 ,C1657_=_C1663 ,\nC1657_=_C1664 ,C1657_=_C1665 ,C1657_=_C1666 ,C1657_=_C1667 ,C1657_=_C3790 ,C1658_=_C1659 ,\nC1658_=_C1661 ,C1658_=_C1662 ,C1658_=_C1663 ,C1658_=_C1664 ,C1658_=_C1665 ,C1658_=_C1666 ,\nC1658_=_C1667 ,C1658_=_C3797 ,C1659_=_C1661 ,C1659_=_C1662 ,C1659_=_C1663 ,C1659_=_C1664 ,\nC1659_=_C1665 ,C1659_=_C1666 ,C1659_=_C1667 ,C1659_=_C2039 ,C1659_=_C3521 ,C1661_=_C1662 ,\nC1661_=_C1663 ,C1661_=_C1664 ,C1661_=_C1665 ,C1661_=_C1666 ,C1661_=_C1667 ,C1661_=_C2042 ,\nC1661_=_C3523 ,C1661_=_C4016 ,C1662_=_C1663 ,C1662_=_C1664 ,C1662_=_C1665 ,C1662_=_C1666 ,\nC1662_=_C1667 ,C1662_=_C4017 ,C1663_=_C1664 ,C1663_=_C1665 ,C1663_=_C1666 ,C1663_=_C1667 ,\nC1663_=_C2043 ,C1663_=_C3524 ,C1664_=_C1665 ,C1664_=_C1666 ,C1664_=_C1667 ,C1664_=_C3294 ,\nC1665_=_C1666 ,C1665_=_C1667 ,C1665_=_C4018 ,C1666_=_C1667 ,C1666_=_C2045 ,C1666_=_C3527 ,\nC1667_=_C4020 ,C1735_=_C1820 ,C1735_=_C1882 ,C1735_=_C1928 ,C1735_=_C1949 ,C1735_=_C2072 ,\nC1735_=_C2460 ,C1735_=_C2642 ,C1735_=_C2671 ,C1735_=_C2784 ,C1735_=_C2924 ,C1735_=_C3215 ,\nC1735_=_C3452 ,C1735_=_C3479 ,C1735_=_C3504 ,C1735_=_C3521 ,C1735_=_C3522 ,C1735_=_C3523 ,\nC1735_=_C3524 ,C1735_=_C3525 ,C1735_=_C3526 ,C1735_=_C3527 ,C1820_=_C1882 ,C1820_=_C1928 ,\nC1820_=_C1949 ,C1820_=_C2072 ,C1820_=_C2460 ,C1820_=_C2642 ,C1820_=_C2671 ,C1820_=_C2784 ,\nC1820_=_C2924 ,C1820_=_C3215 ,C1820_=_C3452 ,C1820_=_C3479 ,C1820_=_C3504 ,C1820_=_C3521 ,\nC1820_=_C3522 ,C1820_=_C3523 ,C1820_=_C3524 ,C1820_=_C3525 ,C1820_=_C3526 ,C1820_=_C3527 ,\nC1872_=_C1878 ,C1872_=_C1882 ,C1872_=_C1915 ,C1872_=_C2026 ,C1872_=_C2027 ,C1872_=_C2028 ,\nC1872_=_C2029 ,C1872_=_C2030 ,C1872_=_C2031 ,C1872_=_C2032 ,C1872_=_C2033 ,C1872_=_C2035 ,\nC1872_=_C2036 ,C1872_=_C2038 ,C1872_=_C2039 ,C1872_=_C2040 ,C1872_=_C2041 ,C1872_=_C2042 ,\nC1872_=_C2043 ,C1872_=_C2044 ,C1872_=_C2045 ,C1878_=_C1882 ,C1878_=_C1924 ,C1878_=_C2422 ,\nC1878_=_C2640 ,C1878_=_C2808 ,C1878_=_C2938 ,C1878_=_C2967 ,C1878_=_C3116 ,C1878_=_C3283 ,\nC1878_=_C3284 ,C1878_=_C3285 ,C1878_=_C3286 ,C1878_=_C3288 ,C1878_=_C3289 ,C1878_=_C3290 ,\nC1878_=_C3291 ,C1878_=_C3292 ,C1878_=_C3293 ,C1878_=_C3294 ,C1882_=_C1928 ,C1882_=_C1949 ,\nC1882_=_C2072 ,C1882_=_C2460 ,C1882_=_C2642 ,C1882_=_C2671 ,C1882_=_C2784 ,C1882_=_C2924 ,\nC1882_=_C3215 ,C1882_=_C3452 ,C1882_=_C3479 ,C1882_=_C3504 ,C1882_=_C3521 ,C1882_=_C3522 ,\nC1882_=_C3523 ,C1882_=_C3524 ,C1882_=_C3525 ,C1882_=_C3526 ,C1882_=_C3527 ,C1915_=_C1924 ,\nC1915_=_C1928 ,C1915_=_C2026 ,C1915_=_C2027 ,C1915_=_C2028 ,C1915_=_C2029 ,C1915_=_C2030 ,\nC1915_=_C2031 ,C1915_=_C2032 ,C1915_=_C2033 ,C1915_=_C2035 ,C1915_=_C2036 ,C1915_=_C2038 ,\nC1915_=_C2039 ,C1915_=_C2040 ,C1915_=_C2041 ,C1915_=_C2042 ,C1915_=_C2043 ,C1915_=_C2044 ,\nC1915_=_C2045 ,C1924_=_C1928 ,C1924_=_C2422 ,C1924_=_C2640 ,C1924_=_C2808 ,C1924_=_C2938 ,\nC1924_=_C2967 ,C1924_=_C3116 ,C1924_=_C3283 ,C1924_=_C3284 ,C1924_=_C3285 ,C1924_=_C3286 ,\nC1924_=_C3288 ,C1924_=_C3289 ,C1924_=_C3290 ,C1924_=_C3291 ,C1924_=_C3292 ,C1924_=_C3293 ,\nC1924_=_C3294 ,C1928_=_C1949 ,C1928_=_C2072 ,C1928_=_C2460 ,C1928_=_C2642 ,C1928_=_C2671 ,\nC1928_=_C2784 ,C1928_=_C2924 ,C1928_=_C3215 ,C1928_=_C3452 ,C1928_=_C3479 ,C1928_=_C3504 ,\nC1928_=_C3521 ,C1928_=_C3522 ,C1928_=_C3523 ,C1928_=_C3524 ,C1928_=_C3525 ,C1928_=_C3526 ,\nC1928_=_C3527 ,C1949_=_C2072 ,C1949_=_C2460 ,C1949_=_C2642 ,C1949_=_C2671 ,C1949_=_C2784 ,\nC1949_=_C2924 ,C1949_=_C3215 ,C1949_=_C3452 ,C1949_=_C3479 ,C1949_=_C3504 ,C1949_=_C3521 ,\nC1949_=_C3522 ,C1949_=_C3523 ,C1949_=_C3524 ,C1949_=_C3525 ,C1949_=_C3526 ,C1949_=_C3527 ,\nC2026_=_C2027 ,C2026_=_C2028 ,C2026_=_C2029 ,C2026_=_C2030 ,C2026_=_C2031 ,C2026_=_C2032 ,\nC2026_=_C2033 ,C2026_=_C2035 ,C2026_=_C2036 ,C2026_=_C2038 ,C2026_=_C2039 ,C2026_=_C2040 ,\nC2026_=_C2041 ,C2026_=_C2042 ,C2026_=_C2043 ,C2026_=_C2044 ,C2026_=_C2045 ,C2026_=_C2351 ,\nC2027_=_C2028 ,C2027_=_C2029 ,C2027_=_C2030 ,C2027_=_C2031 ,C2027_=_C2032 ,C2027_=_C2033 ,\nC2027_=_C2035 ,C2027_=_C2036 ,C2027_=_C2038 ,C2027_=_C2039 ,C2027_=_C2040 ,C2027_=_C2041 ,\nC2027_=_C2042 ,C2027_=_C2043 ,C2027_=_C2044 ,C2027_=_C2045 ,C2027_=_C2460 ,C2028_=_C2029 ,\nC2028_=_C2030 ,C2028_=_C2031 ,C2028_=_C2032 ,C2028_=_C2033 ,C2028_=_C2035 ,C2028_=_C2036 ,\nC2028_=_C2038 ,C2028_=_C2039 ,C2028_=_C2040 ,C2028_=_C2041 ,C2028_=_C2042 ,C2028_=_C2043 ,\nC2028_=_C2044 ,C2028_=_C2045 ,C2028_=_C2585 ,C2029_=_C2030 ,C2029_=_C2031 ,C2029_=_C2032 ,\nC2029_=_C2033 ,C2029_=_C2035 ,C2029_=_C2036 ,C2029_=_C2038 ,C2029_=_C2039 ,C2029_=_C2040 ,\nC2029_=_C2041 ,C2029_=_C2042 ,C2029_=_C2043 ,C2029_=_C2044 ,C2029_=_C2045 ,C2029_=_C2640 ,\nC2029_=_C2642 ,C2030_=_C2031 ,C2030_=_C2032 ,C2030_=_C2033 ,C2030_=_C2035 ,C2030_=_C2036 ,\nC2030_=_C2038 ,C2030_=_C2039 ,C2030_=_C2040 ,C2030_=_C2041 ,C2030_=_C2042 ,C2030_=_C2043 ,\nC2030_=_C2044 ,C2030_=_C2045 ,C2030_=_C2671 ,C2031_=_C2032 ,C2031_=_C2033 ,C2031_=_C2035 ,\nC2031_=_C2036 ,C2031_=_C2038 ,C2031_=_C2039 ,C2031_=_C2040 ,C2031_=_C2041 ,C2031_=_C2042 ,\nC2031_=_C2043 ,C2031_=_C2044 ,C2031_=_C2045 ,C2032_=_C2033 ,C2032_=_C2035 ,C2032_=_C2036 ,\nC2032_=_C2038 ,C2032_=_C2039 ,C2032_=_C2040 ,C2032_=_C2041 ,C2032_=_C2042 ,C2032_=_C2043 ,\nC2032_=_C2044 ,C2032_=_C2045 ,C2032_=_C2808 ,C2033_=_C2035 ,C2033_=_C2036 ,C2033_=_C2038 ,\nC2033_=_C2039 ,C2033_=_C2040 ,C2033_=_C2041 ,C2033_=_C2042 ,C2033_=_C2043 ,C2033_=_C2044 ,\nC2033_=_C2045 ,C2035_=_C2036 ,C2035_=_C2038 ,C2035_=_C2039 ,C2035_=_C2040 ,C2035_=_C2041 ,\nC2035_=_C2042 ,C2035_=_C2043 ,C2035_=_C2044 ,C2035_=_C2045 ,C2035_=_C3452 ,C2036_=_C2038 ,\nC2036_=_C2039 ,C2036_=_C2040 ,C2036_=_C2041 ,C2036_=_C2042 ,C2036_=_C2043 ,C2036_=_C2044 ,\nC2036_=_C2045 ,C2036_=_C3286 ,C2036_=_C3504 ,C2038_=_C2039 ,C2038_=_C2040 ,C2038_=_C2041 ,\nC2038_=_C2042 ,C2038_=_C2043 ,C2038_=_C2044 ,C2038_=_C2045 ,C2038_=_C3645 ,C2039_=_C2040 ,\nC2039_=_C2041 ,C2039_=_C2042 ,C2039_=_C2043 ,C2039_=_C2044 ,C2039_=_C2045 ,C2039_=_C3521 ,\nC2040_=_C2041 ,C2040_=_C2042 ,C2040_=_C2043 ,C2040_=_C2044 ,C2040_=_C2045 ,C2040_=_C3291 ,\nC2040_=_C3522 ,C2041_=_C2042 ,C2041_=_C2043 ,C2041_=_C2044 ,C2041_=_C2045 ,C2042_=_C2043 ,\nC2042_=_C2044 ,C2042_=_C2045 ,C2042_=_C3523 ,C2042_=_C4016 ,C2043_=_C2044 ,C2043_=_C2045 ,\nC2043_=_C3524 ,C2044_=_C2045 ,C2045_=_C3527 ,C2072_=_C2460 ,C2072_=_C2642 ,C2072_=_C2671 ,\nC2072_=_C2784 ,C2072_=_C2924 ,C2072_=_C3215 ,C2072_=_C3452 ,C2072_=_C3479 ,C2072_=_C3504 ,\nC2072_=_C3521 ,C2072_=_C3522 ,C2072_=_C3523</w:t>
      </w:r>
    </w:p>
    <w:p>
      <w:pPr>
        <w:pStyle w:val="PreformattedText"/>
        <w:bidi w:val="0"/>
        <w:spacing w:before="0" w:after="0"/>
        <w:jc w:val="left"/>
        <w:rPr/>
      </w:pPr>
      <w:r>
        <w:rPr/>
        <w:t xml:space="preserve"> </w:t>
      </w:r>
      <w:r>
        <w:rPr/>
        <w:t>,C2072_=_C3524 ,C2072_=_C3525 ,C2072_=_C3526 ,\nC2072_=_C3527 ,C2312_=_C2351 ,C2312_=_C2585 ,C2312_=_C2759 ,C2312_=_C3110 ,C2312_=_C3185 ,\nC2312_=_C3236 ,C2312_=_C3369 ,C2312_=_C3415 ,C2312_=_C3591 ,C2312_=_C3645 ,C2312_=_C3660 ,\nC2312_=_C3727 ,C2312_=_C3764 ,C2312_=_C3790 ,C2312_=_C3797 ,C2312_=_C3885 ,C2312_=_C3978 ,\nC2312_=_C4014 ,C2312_=_C4015 ,C2312_=_C4016 ,C2312_=_C4017 ,C2312_=_C4018 ,C2312_=_C4019 ,\nC2312_=_C4020 ,C2351_=_C2585 ,C2351_=_C2759 ,C2351_=_C3110 ,C2351_=_C3185 ,C2351_=_C3236 ,\nC2351_=_C3369 ,C2351_=_C3415 ,C2351_=_C3591 ,C2351_=_C3645 ,C2351_=_C3660 ,C2351_=_C3727 ,\nC2351_=_C3764 ,C2351_=_C3790 ,C2351_=_C3797 ,C2351_=_C3885 ,C2351_=_C3978 ,C2351_=_C4014 ,\nC2351_=_C4015 ,C2351_=_C4016 ,C2351_=_C4017 ,C2351_=_C4018 ,C2351_=_C4019 ,C2351_=_C4020 ,\nC2422_=_C2640 ,C2422_=_C2808 ,C2422_=_C2938 ,C2422_=_C2967 ,C2422_=_C3116 ,C2422_=_C3283 ,\nC2422_=_C3284 ,C2422_=_C3285 ,C2422_=_C3286 ,C2422_=_C3288 ,C2422_=_C3289 ,C2422_=_C3290 ,\nC2422_=_C3291 ,C2422_=_C3292 ,C2422_=_C3293 ,C2422_=_C3294 ,C2460_=_C2642 ,C2460_=_C2671 ,\nC2460_=_C2784 ,C2460_=_C2924 ,C2460_=_C3215 ,C2460_=_C3452 ,C2460_=_C3479 ,C2460_=_C3504 ,\nC2460_=_C3521 ,C2460_=_C3522 ,C2460_=_C3523 ,C2460_=_C3524 ,C2460_=_C3525 ,C2460_=_C3526 ,\nC2460_=_C3527 ,C2585_=_C2759 ,C2585_=_C3110 ,C2585_=_C3185 ,C2585_=_C3236 ,C2585_=_C3369 ,\nC2585_=_C3415 ,C2585_=_C3591 ,C2585_=_C3645 ,C2585_=_C3660 ,C2585_=_C3727 ,C2585_=_C3764 ,\nC2585_=_C3790 ,C2585_=_C3797 ,C2585_=_C3885 ,C2585_=_C3978 ,C2585_=_C4014 ,C2585_=_C4015 ,\nC2585_=_C4016 ,C2585_=_C4017 ,C2585_=_C4018 ,C2585_=_C4019 ,C2585_=_C4020 ,C2640_=_C2642 ,\nC2640_=_C2808 ,C2640_=_C2938 ,C2640_=_C2967 ,C2640_=_C3116 ,C2640_=_C3283 ,C2640_=_C3284 ,\nC2640_=_C3285 ,C2640_=_C3286 ,C2640_=_C3288 ,C2640_=_C3289 ,C2640_=_C3290 ,C2640_=_C3291 ,\nC2640_=_C3292 ,C2640_=_C3293 ,C2640_=_C3294 ,C2642_=_C2671 ,C2642_=_C2784 ,C2642_=_C2924 ,\nC2642_=_C3215 ,C2642_=_C3452 ,C2642_=_C3479 ,C2642_=_C3504 ,C2642_=_C3521 ,C2642_=_C3522 ,\nC2642_=_C3523 ,C2642_=_C3524 ,C2642_=_C3525 ,C2642_=_C3526 ,C2642_=_C3527 ,C2671_=_C2784 ,\nC2671_=_C2924 ,C2671_=_C3215 ,C2671_=_C3452 ,C2671_=_C3479 ,C2671_=_C3504 ,C2671_=_C3521 ,\nC2671_=_C3522 ,C2671_=_C3523 ,C2671_=_C3524 ,C2671_=_C3525 ,C2671_=_C3526 ,C2671_=_C3527 ,\nC2759_=_C3110 ,C2759_=_C3185 ,C2759_=_C3236 ,C2759_=_C3369 ,C2759_=_C3415 ,C2759_=_C3591 ,\nC2759_=_C3645 ,C2759_=_C3660 ,C2759_=_C3727 ,C2759_=_C3764 ,C2759_=_C3790 ,C2759_=_C3797 ,\nC2759_=_C3885 ,C2759_=_C3978 ,C2759_=_C4014 ,C2759_=_C4015 ,C2759_=_C4016 ,C2759_=_C4017 ,\nC2759_=_C4018 ,C2759_=_C4019 ,C2759_=_C4020 ,C2784_=_C2924 ,C2784_=_C3215 ,C2784_=_C3452 ,\nC2784_=_C3479 ,C2784_=_C3504 ,C2784_=_C3521 ,C2784_=_C3522 ,C2784_=_C3523 ,C2784_=_C3524 ,\nC2784_=_C3525 ,C2784_=_C3526 ,C2784_=_C3527 ,C2808_=_C2938 ,C2808_=_C2967 ,C2808_=_C3116 ,\nC2808_=_C3283 ,C2808_=_C3284 ,C2808_=_C3285 ,C2808_=_C3286 ,C2808_=_C3288 ,C2808_=_C3289 ,\nC2808_=_C3290 ,C2808_=_C3291 ,C2808_=_C3292 ,C2808_=_C3293 ,C2808_=_C3294 ,C2924_=_C3215 ,\nC2924_=_C3452 ,C2924_=_C3479 ,C2924_=_C3504 ,C2924_=_C3521 ,C2924_=_C3522 ,C2924_=_C3523 ,\nC2924_=_C3524 ,C2924_=_C3525 ,C2924_=_C3526 ,C2924_=_C3527 ,C2938_=_C2967 ,C2938_=_C3116 ,\nC2938_=_C3283 ,C2938_=_C3284 ,C2938_=_C3285 ,C2938_=_C3286 ,C2938_=_C3288 ,C2938_=_C3289 ,\nC2938_=_C3290 ,C2938_=_C3291 ,C2938_=_C3292 ,C2938_=_C3293 ,C2938_=_C3294 ,C2967_=_C3116 ,\nC2967_=_C3283 ,C2967_=_C3284 ,C2967_=_C3285 ,C2967_=_C3286 ,C2967_=_C3288 ,C2967_=_C3289 ,\nC2967_=_C3290 ,C2967_=_C3291 ,C2967_=_C3292 ,C2967_=_C3293 ,C2967_=_C3294 ,C3110_=_C3185 ,\nC3110_=_C3236 ,C3110_=_C3369 ,C3110_=_C3415 ,C3110_=_C3591 ,C3110_=_C3645 ,C3110_=_C3660 ,\nC3110_=_C3727 ,C3110_=_C3764 ,C3110_=_C3790 ,C3110_=_C3797 ,C3110_=_C3885 ,C3110_=_C3978 ,\nC3110_=_C4014 ,C3110_=_C4015 ,C3110_=_C4016 ,C3110_=_C4017 ,C3110_=_C4018 ,C3110_=_C4019 ,\nC3110_=_C4020 ,C3116_=_C3283 ,C3116_=_C3284 ,C3116_=_C3285 ,C3116_=_C3286 ,C3116_=_C3288 ,\nC3116_=_C3289 ,C3116_=_C3290 ,C3116_=_C3291 ,C3116_=_C3292 ,C3116_=_C3293 ,C3116_=_C3294 ,\nC3185_=_C3236 ,C3185_=_C3369 ,C3185_=_C3415 ,C3185_=_C3591 ,C3185_=_C3645 ,C3185_=_C3660 ,\nC3185_=_C3727 ,C3185_=_C3764 ,C3185_=_C3790 ,C3185_=_C3797 ,C3185_=_C3885 ,C3185_=_C3978 ,\nC3185_=_C4014 ,C3185_=_C4015 ,C3185_=_C4016 ,C3185_=_C4017 ,C3185_=_C4018 ,C3185_=_C4019 ,\nC3185_=_C4020 ,C3215_=_C3452 ,C3215_=_C3479 ,C3215_=_C3504 ,C3215_=_C3521 ,C3215_=_C3522 ,\nC3215_=_C3523 ,C3215_=_C3524 ,C3215_=_C3525 ,C3215_=_C3526 ,C3215_=_C3527 ,C3236_=_C3369 ,\nC3236_=_C3415 ,C3236_=_C3591 ,C3236_=_C3645 ,C3236_=_C3660 ,C3236_=_C3727 ,C3236_=_C3764 ,\nC3236_=_C3790 ,C3236_=_C3797 ,C3236_=_C3885 ,C3236_=_C3978 ,C3236_=_C4014 ,C3236_=_C4015 ,\nC3236_=_C4016 ,C3236_=_C4017 ,C3236_=_C4018 ,C3236_=_C4019 ,C3236_=_C4020 ,C3283_=_C3284 ,\nC3283_=_C3285 ,C3283_=_C3286 ,C3283_=_C3288 ,C3283_=_C3289 ,C3283_=_C3290 ,C3283_=_C3291 ,\nC3283_=_C3292 ,C3283_=_C3293 ,C3283_=_C3294 ,C3284_=_C3285 ,C3284_=_C3286 ,C3284_=_C3288 ,\nC3284_=_C3289 ,C3284_=_C3290 ,C3284_=_C3291 ,C3284_=_C3292 ,C3284_=_C3293 ,C3284_=_C3294 ,\nC3285_=_C3286 ,C3285_=_C3288 ,C3285_=_C3289 ,C3285_=_C3290 ,C3285_=_C3291 ,C3285_=_C3292 ,\nC3285_=_C3293 ,C3285_=_C3294 ,C3286_=_C3288 ,C3286_=_C3289 ,C3286_=_C3290 ,C3286_=_C3291 ,\nC3286_=_C3292 ,C3286_=_C3293 ,C3286_=_C3294 ,C3286_=_C3504 ,C3288_=_C3289 ,C3288_=_C3290 ,\nC3288_=_C3291 ,C3288_=_C3292 ,C3288_=_C3293 ,C3288_=_C3294 ,C3289_=_C3290 ,C3289_=_C3291 ,\nC3289_=_C3292 ,C3289_=_C3293 ,C3289_=_C3294 ,C3290_=_C3291 ,C3290_=_C3292 ,C3290_=_C3293 ,\nC3290_=_C3294 ,C3291_=_C3292 ,C3291_=_C3293 ,C3291_=_C3294 ,C3291_=_C3522 ,C3292_=_C3293 ,\nC3292_=_C3294 ,C3293_=_C3294 ,C3369_=_C3415 ,C3369_=_C3591 ,C3369_=_C3645 ,C3369_=_C3660 ,\nC3369_=_C3727 ,C3369_=_C3764 ,C3369_=_C3790 ,C3369_=_C3797 ,C3369_=_C3885 ,C3369_=_C3978 ,\nC3369_=_C4014 ,C3369_=_C4015 ,C3369_=_C4016 ,C3369_=_C4017 ,C3369_=_C4018 ,C3369_=_C4019 ,\nC3369_=_C4020 ,C3415_=_C3591 ,C3415_=_C3645 ,C3415_=_C3660 ,C3415_=_C3727 ,C3415_=_C3764 ,\nC3415_=_C3790 ,C3415_=_C3797 ,C3415_=_C3885 ,C3415_=_C3978 ,C3415_=_C4014 ,C3415_=_C4015 ,\nC3415_=_C4016 ,C3415_=_C4017 ,C3415_=_C4018 ,C3415_=_C4019 ,C3415_=_C4020 ,C3452_=_C3479 ,\nC3452_=_C3504 ,C3452_=_C3521 ,C3452_=_C3522 ,C3452_=_C3523 ,C3452_=_C3524 ,C3452_=_C3525 ,\nC3452_=_C3526 ,C3452_=_C3527 ,C3479_=_C3504 ,C3479_=_C3521 ,C3479_=_C3522 ,C3479_=_C3523 ,\nC3479_=_C3524 ,C3479_=_C3525 ,C3479_=_C3526 ,C3479_=_C3527 ,C3504_=_C3521 ,C3504_=_C3522 ,\nC3504_=_C3523 ,C3504_=_C3524 ,C3504_=_C3525 ,C3504_=_C3526 ,C3504_=_C3527 ,C3521_=_C3522 ,\nC3521_=_C3523 ,C3521_=_C3524 ,C3521_=_C3525 ,C3521_=_C3526 ,C3521_=_C3527 ,C3522_=_C3523 ,\nC3522_=_C3524 ,C3522_=_C3525 ,C3522_=_C3526 ,C3522_=_C3527 ,C3523_=_C3524 ,C3523_=_C3525 ,\nC3523_=_C3526 ,C3523_=_C3527 ,C3523_=_C4016 ,C3524_=_C3525 ,C3524_=_C3526 ,C3524_=_C3527 ,\nC3525_=_C3526 ,C3525_=_C3527 ,C3526_=_C3527 ,C3591_=_C3645 ,C3591_=_C3660 ,C3591_=_C3727 ,\nC3591_=_C3764 ,C3591_=_C3790 ,C3591_=_C3797 ,C3591_=_C3885 ,C3591_=_C3978 ,C3591_=_C4014 ,\nC3591_=_C4015 ,C3591_=_C4016 ,C3591_=_C4017 ,C3591_=_C4018 ,C3591_=_C4019 ,C3591_=_C4020 ,\nC3645_=_C3660 ,C3645_=_C3727 ,C3645_=_C3764 ,C3645_=_C3790 ,C3645_=_C3797 ,C3645_=_C3885 ,\nC3645_=_C3978 ,C3645_=_C4014 ,C3645_=_C4015 ,C3645_=_C4016 ,C3645_=_C4017 ,C3645_=_C4018 ,\nC3645_=_C4019 ,C3645_=_C4020 ,C3660_=_C3727 ,C3660_=_C3764 ,C3660_=_C3790 ,C3660_=_C3797 ,\nC3660_=_C3885 ,C3660_=_C3978 ,C3660_=_C4014 ,C3660_=_C4015 ,C3660_=_C4016 ,C3660_=_C4017 ,\nC3660_=_C4018 ,C3660_=_C4019 ,C3660_=_C4020 ,C3727_=_C3764 ,C3727_=_C3790 ,C3727_=_C3797 ,\nC3727_=_C3885 ,C3727_=_C3978 ,C3727_=_C4014 ,C3727_=_C4015 ,C3727_=_C4016 ,C3727_=_C4017 ,\nC3727_=_C4018 ,C3727_=_C4019 ,C3727_=_C4020 ,C3764_=_C3790 ,C3764_=_C3797 ,C3764_=_C3885 ,\nC3764_=_C3978 ,C3764_=_C4014 ,C3764_=_C4015 ,C3764_=_C4016 ,C3764_=_C4017 ,C3764_=_C4018 ,\nC3764_=_C4019 ,C3764_=_C4020 ,C3790_=_C3797 ,C3790_=_C3885 ,C3790_=_C3978 ,C3790_=_C4014 ,\nC3790_=_C4015 ,C3790_=_C4016 ,C3790_=_C4017 ,C3790_=_C4018 ,C3790_=_C4019 ,C3790_=_C4020 ,\nC3797_=_C3885 ,C3797_=_C3978 ,C3797_=_C4014 ,C3797_=_C4015 ,C3797_=_C4016 ,C3797_=_C4017 ,\nC3797_=_C4018 ,C3797_=_C4019 ,C3797_=_C4020 ,C3885_=_C3978 ,C3885_=_C4014 ,C3885_=_C4015 ,\nC3885_=_C4016 ,C3885_=_C4017 ,C3885_=_C4018 ,C3885_=_C4019 ,C3885_=_C4020 ,C3978_=_C4014 ,\nC3978_=_C4015 ,C3978_=_C4016 ,C3978_=_C4017 ,C3978_=_C4018 ,C3978_=_C4019 ,C3978_=_C4020 ,\nC4014_=_C4015 ,C4014_=_C4016 ,C4014_=_C4017 ,C4014_=_C4018 ,C4014_=_C4019 ,C4014_=_C4020 ,\nC4015_=_C4016 ,C4015_=_C4017 ,C4015_=_C4018 ,C4015_=_C4019 ,C4015_=_C4020 ,C4016_=_C4017 ,\nC4016_=_C4018 ,C4016_=_C4019 ,C4016_=_C4020 ,C4017_=_C4018 ,C4017_=_C4019 ,C4017_=_C4020 ,\nC4018_=_C4019 ,C4018_=_C4020 ,C4019_=_C4020 ,"];139[shape=box, label="id:139 level: 5\n193: C39 C89 C112 C174 C192 \nC193 C206 C224 C239 C293 C341 \nC342 C349 C384 C411 C488 C597 \nC683 C834 C865 C910 C944 C1060 \nC1071 C1110 C1144 C1151 C1154 C1156 \nC1160 C1163 C1200 C1218 C1236 C1301 \nC1309 C1359 C1422 C1471 C1485 C1572 \nC1606 C1607 C1618 C1628 C1629 C1631 \nC1640 C1653 C1654 C1657 C1665 C1695 \nC1790 C1797 C1801 C1802 C1805 C1806 \nC1818 C1847 C1894 C1912 C1952 C1981 \nC2019 C2073 C2090 C2147 C2156 C2162 \nC2170 C2184 C2187 C2201 C2222 C2272 \nC2277 C2286 C2287 C2291 C2292 C2362 \nC2375 C2396 C2397 C2398 C2399 C2400 \nC2401 C2402 C2403 C2404 C2406 C2408 \nC2409 C2410 C2411 C2412 C2413 C2414 \nC2415 C2416 C2432 C2526 C2603 C2609 \nC2676 C2686 C2721 C2737 C2906 C2911 \nC3099 C3100 C3104 C3112 C3118 C3128 \nC3148 C3156 C3272 C3320 C3341 C3362 \nC3363 C3365 C3366 C3367 C3368 C3369 \nC3370 C3371 C3373 C3374 C3409 C3411 \nC3412 C3413 C3414 C3415 C3416 C3417 \nC3418 C3420 C3421 C3443 C3584 C3607 \nC3633 C3679 C3743 C3761 C3786 C3787 \nC3788 C3789 C3790 C3791 C3792 C3793 \nC3794 C3796 C3800 C3833 C3838 C3872 \nC3873 C3878 C3881 C3890 C3901 C3903 \nC3904 C3905 C3906 C3916 C3922 C3923 \nC3924 C3925 C3926 C3927 C4005 C4018 \nC4030 C4040 C4041 C4079 C4089 C4104 \nC4105 C4106 \n2596:</w:t>
      </w:r>
    </w:p>
    <w:p>
      <w:pPr>
        <w:pStyle w:val="PreformattedText"/>
        <w:bidi w:val="0"/>
        <w:spacing w:before="0" w:after="0"/>
        <w:jc w:val="left"/>
        <w:rPr/>
      </w:pPr>
      <w:r>
        <w:rPr/>
        <w:t xml:space="preserve"> </w:t>
      </w:r>
      <w:r>
        <w:rPr/>
        <w:t>C39_=_C174( C39 C174 ) C39_=_C192( C39 C192 ) C39_=_C206( C39 C206 ) C39_=_C224( C39 C224 ) C39_=_C341( C39 C341 ) \nC39_=_C349( C39 C349 ) C39_=_C865( C39 C865 ) C39_=_C1110( C39 C1110 ) C39_=_C1154( C39 C1154 ) C39_=_C1471( C39 C1471 ) C39_=_C1801( C39 C1801 ) \nC39_=_C1952( C39 C1952 ) C39_=_C2090( C39 C2090 ) C39_=_C2184( C39 C2184 ) C39_=_C2201( C39 C2201 ) C39_=_C2286( C39 C2286 ) C39_=_C2911( C39 C2911 ) \nC39_=_C3367( C39 C3367 ) C39_=_C3833( C39 C3833 ) C39_=_C3872( C39 C3872 ) C39_=_C3903( C39 C3903 ) C39_=_C3904( C39 C3904 ) C39_=_C3905( C39 C3905 ) \nC39_=_C3906( C39 C3906 ) C89_=_C112( C89 C112 ) C89_=_C193( C89 C193 ) C89_=_C239( C89 C239 ) C89_=_C293( C89 C293 ) C89_=_C342( C89 C342 ) \nC89_=_C944( C89 C944 ) C89_=_C1156( C89 C1156 ) C89_=_C1422( C89 C1422 ) C89_=_C1802( C89 C1802 ) C89_=_C2073( C89 C2073 ) C89_=_C2222( C89 C2222 ) \nC89_=_C2287( C89 C2287 ) C89_=_C2676( C89 C2676 ) C89_=_C3272( C89 C3272 ) C89_=_C3368( C89 C3368 ) C89_=_C3633( C89 C3633 ) C89_=_C3761( C89 C3761 ) \nC89_=_C3873( C89 C3873 ) C89_=_C3922( C89 C3922 ) C89_=_C3923( C89 C3923 ) C89_=_C3924( C89 C3924 ) C89_=_C3925( C89 C3925 ) C89_=_C3926( C89 C3926 ) \nC89_=_C3927( C89 C3927 ) C112_=_C193( C112 C193 ) C112_=_C239( C112 C239 ) C112_=_C293( C112 C293 ) C112_=_C342( C112 C342 ) C112_=_C944( C112 C944 ) \nC112_=_C1156( C112 C1156 ) C112_=_C1422( C112 C1422 ) C112_=_C1802( C112 C1802 ) C112_=_C2073( C112 C2073 ) C112_=_C2222( C112 C2222 ) C112_=_C2287( C112 C2287 ) \nC112_=_C2676( C112 C2676 ) C112_=_C3272( C112 C3272 ) C112_=_C3368( C112 C3368 ) C112_=_C3633( C112 C3633 ) C112_=_C3761( C112 C3761 ) C112_=_C3873( C112 C3873 ) \nC112_=_C3922( C112 C3922 ) C112_=_C3923( C112 C3923 ) C112_=_C3924( C112 C3924 ) C112_=_C3925( C112 C3925 ) C112_=_C3926( C112 C3926 ) C112_=_C3927( C112 C3927 ) \nC174_=_C192( C174 C192 ) C174_=_C206( C174 C206 ) C174_=_C224( C174 C224 ) C174_=_C341( C174 C341 ) C174_=_C349( C174 C349 ) C174_=_C865( C174 C865 ) \nC174_=_C1110( C174 C1110 ) C174_=_C1154( C174 C1154 ) C174_=_C1471( C174 C1471 ) C174_=_C1801( C174 C1801 ) C174_=_C1952( C174 C1952 ) C174_=_C2090( C174 C2090 ) \nC174_=_C2184( C174 C2184 ) C174_=_C2201( C174 C2201 ) C174_=_C2286( C174 C2286 ) C174_=_C2911( C174 C2911 ) C174_=_C3367( C174 C3367 ) C174_=_C3833( C174 C3833 ) \nC174_=_C3872( C174 C3872 ) C174_=_C3903( C174 C3903 ) C174_=_C3904( C174 C3904 ) C174_=_C3905( C174 C3905 ) C174_=_C3906( C174 C3906 ) C192_=_C193( C192 C193 ) \nC192_=_C206( C192 C206 ) C192_=_C224( C192 C224 ) C192_=_C341( C192 C341 ) C192_=_C349( C192 C349 ) C192_=_C865( C192 C865 ) C192_=_C1110( C192 C1110 ) \nC192_=_C1154( C192 C1154 ) C192_=_C1471( C192 C1471 ) C192_=_C1801( C192 C1801 ) C192_=_C1952( C192 C1952 ) C192_=_C2090( C192 C2090 ) C192_=_C2184( C192 C2184 ) \nC192_=_C2201( C192 C2201 ) C192_=_C2286( C192 C2286 ) C192_=_C2911( C192 C2911 ) C192_=_C3367( C192 C3367 ) C192_=_C3833( C192 C3833 ) C192_=_C3872( C192 C3872 ) \nC192_=_C3903( C192 C3903 ) C192_=_C3904( C192 C3904 ) C192_=_C3905( C192 C3905 ) C192_=_C3906( C192 C3906 ) C193_=_C239( C193 C239 ) C193_=_C293( C193 C293 ) \nC193_=_C342( C193 C342 ) C193_=_C944( C193 C944 ) C193_=_C1156( C193 C1156 ) C193_=_C1422( C193 C1422 ) C193_=_C1802( C193 C1802 ) C193_=_C2073( C193 C2073 ) \nC193_=_C2222( C193 C2222 ) C193_=_C2287( C193 C2287 ) C193_=_C2676( C193 C2676 ) C193_=_C3272( C193 C3272 ) C193_=_C3368( C193 C3368 ) C193_=_C3633( C193 C3633 ) \nC193_=_C3761( C193 C3761 ) C193_=_C3873( C193 C3873 ) C193_=_C3922( C193 C3922 ) C193_=_C3923( C193 C3923 ) C193_=_C3924( C193 C3924 ) C193_=_C3925( C193 C3925 ) \nC193_=_C3926( C193 C3926 ) C193_=_C3927( C193 C3927 ) C206_=_C224( C206 C224 ) C206_=_C341( C206 C341 ) C206_=_C349( C206 C349 ) C206_=_C865( C206 C865 ) \nC206_=_C1110( C206 C1110 ) C206_=_C1154( C206 C1154 ) C206_=_C1471( C206 C1471 ) C206_=_C1801( C206 C1801 ) C206_=_C1952( C206 C1952 ) C206_=_C2090( C206 C2090 ) \nC206_=_C2184( C206 C2184 ) C206_=_C2201( C206 C2201 ) C206_=_C2286( C206 C2286 ) C206_=_C2911( C206 C2911 ) C206_=_C3367( C206 C3367 ) C206_=_C3833( C206 C3833 ) \nC206_=_C3872( C206 C3872 ) C206_=_C3903( C206 C3903 ) C206_=_C3904( C206 C3904 ) C206_=_C3905( C206 C3905 ) C206_=_C3906( C206 C3906 ) C224_=_C341( C224 C341 ) \nC224_=_C349( C224 C349 ) C224_=_C865( C224 C865 ) C224_=_C1110( C224 C1110 ) C224_=_C1154( C224 C1154 ) C224_=_C1471( C224 C1471 ) C224_=_C1801( C224 C1801 ) \nC224_=_C1952( C224 C1952 ) C224_=_C2090( C224 C2090 ) C224_=_C2184( C224 C2184 ) C224_=_C2201( C224 C2201 ) C224_=_C2286( C224 C2286 ) C224_=_C2911( C224 C2911 ) \nC224_=_C3367( C224 C3367 ) C224_=_C3833( C224 C3833 ) C224_=_C3872( C224 C3872 ) C224_=_C3903( C224 C3903 ) C224_=_C3904( C224 C3904 ) C224_=_C3905( C224 C3905 ) \nC224_=_C3906( C224 C3906 ) C239_=_C293( C239 C293 ) C239_=_C342( C239 C342 ) C239_=_C944( C239 C944 ) C239_=_C1156( C239 C1156 ) C239_=_C1422( C239 C1422 ) \nC239_=_C1802( C239 C1802 ) C239_=_C2073( C239 C2073 ) C239_=_C2222( C239 C2222 ) C239_=_C2287( C239 C2287 ) C239_=_C2676( C239 C2676 ) C239_=_C3272( C239 C3272 ) \nC239_=_C3368( C239 C3368 ) C239_=_C3633( C239 C3633 ) C239_=_C3761( C239 C3761 ) C239_=_C3873( C239 C3873 ) C239_=_C3922( C239 C3922 ) C239_=_C3923( C239 C3923 ) \nC239_=_C3924( C239 C3924 ) C239_=_C3925( C239 C3925 ) C239_=_C3926( C239 C3926 ) C239_=_C3927( C239 C3927 ) C293_=_C342( C293 C342 ) C293_=_C944( C293 C944 ) \nC293_=_C1156( C293 C1156 ) C293_=_C1422( C293 C1422 ) C293_=_C1802( C293 C1802 ) C293_=_C2073( C293 C2073 ) C293_=_C2222( C293 C2222 ) C293_=_C2287( C293 C2287 ) \nC293_=_C2676( C293 C2676 ) C293_=_C3272( C293 C3272 ) C293_=_C3368( C293 C3368 ) C293_=_C3633( C293 C3633 ) C293_=_C3761( C293 C3761 ) C293_=_C3873( C293 C3873 ) \nC293_=_C3922( C293 C3922 ) C293_=_C3923( C293 C3923 ) C293_=_C3924( C293 C3924 ) C293_=_C3925( C293 C3925 ) C293_=_C3926( C293 C3926 ) C293_=_C3927( C293 C3927 ) \nC341_=_C342( C341 C342 ) C341_=_C349( C341 C349 ) C341_=_C865( C341 C865 ) C341_=_C1110( C341 C1110 ) C341_=_C1154( C341 C1154 ) C341_=_C1471( C341 C1471 ) \nC341_=_C1801( C341 C1801 ) C341_=_C1952( C341 C1952 ) C341_=_C2090( C341 C2090 ) C341_=_C2184( C341 C2184 ) C341_=_C2201( C341 C2201 ) C341_=_C2286( C341 C2286 ) \nC341_=_C2911( C341 C2911 ) C341_=_C3367( C341 C3367 ) C341_=_C3833( C341 C3833 ) C341_=_C3872( C341 C3872 ) C341_=_C3903( C341 C3903 ) C341_=_C3904( C341 C3904 ) \nC341_=_C3905( C341 C3905 ) C341_=_C3906( C341 C3906 ) C342_=_C944( C342 C944 ) C342_=_C1156( C342 C1156 ) C342_=_C1422( C342 C1422 ) C342_=_C1802( C342 C1802 ) \nC342_=_C2073( C342 C2073 ) C342_=_C2222( C342 C2222 ) C342_=_C2287( C342 C2287 ) C342_=_C2676( C342 C2676 ) C342_=_C3272( C342 C3272 ) C342_=_C3368( C342 C3368 ) \nC342_=_C3633( C342 C3633 ) C342_=_C3761( C342 C3761 ) C342_=_C3873( C342 C3873 ) C342_=_C3922( C342 C3922 ) C342_=_C3923( C342 C3923 ) C342_=_C3924( C342 C3924 ) \nC342_=_C3925( C342 C3925 ) C342_=_C3926( C342 C3926 ) C342_=_C3927( C342 C3927 ) C349_=_C865( C349 C865 ) C349_=_C1110( C349 C1110 ) C349_=_C1154( C349 C1154 ) \nC349_=_C1471( C349 C1471 ) C349_=_C1801( C349 C1801 ) C349_=_C1952( C349 C1952 ) C349_=_C2090( C349 C2090 ) C349_=_C2184( C349 C2184 ) C349_=_C2201( C349 C2201 ) \nC349_=_C2286( C349 C2286 ) C349_=_C2911( C349 C2911 ) C349_=_C3367( C349 C3367 ) C349_=_C3833( C349 C3833 ) C349_=_C3872( C349 C3872 ) C349_=_C3903( C349 C3903 ) \nC349_=_C3904( C349 C3904 ) C349_=_C3905( C349 C3905 ) C349_=_C3906( C349 C3906 ) C384_=_C1060( C384 C1060 ) C384_=_C1301( C384 C1301 ) C384_=_C1485( C384 C1485 ) \nC384_=_C1607( C384 C1607 ) C384_=_C1629( C384 C1629 ) C384_=_C1654( C384 C1654 ) C384_=_C1818( C384 C1818 ) C384_=_C2156( C384 C2156 ) C384_=_C2362( C384 C2362 ) \nC384_=_C2686( C384 C2686 ) C384_=_C2721( C384 C2721 ) C384_=_C3100( C384 C3100 ) C384_=_C3118( C384 C3118 ) C384_=_C3409( C384 C3409 ) C384_=_C3411( C384 C3411 ) \nC384_=_C3412( C384 C3412 ) C384_=_C3413( C384 C3413 ) C384_=_C3414( C384 C3414 ) C384_=_C3415( C384 C3415 ) C384_=_C3416( C384 C3416 ) C384_=_C3417( C384 C3417 ) \nC384_=_C3418( C384 C3418 ) C384_=_C3420( C384 C3420 ) C384_=_C3421( C384 C3421 ) C411_=_C488( C411 C488 ) C411_=_C834( C411 C834 ) C411_=_C1151( C411 C1151 ) \nC411_=_C1572( C411 C1572 ) C411_=_C1606( C411 C1606 ) C411_=_C1628( C411 C1628 ) C411_=_C1653( C411 C1653 ) C411_=_C1695( C411 C1695 ) C411_=_C1797( C411 C1797 ) \nC411_=_C2277( C411 C2277 ) C411_=_C2399( C411 C2399 ) C411_=_C3099( C411 C3099 ) C411_=_C3148( C411 C3148 ) C411_=_C3362( C411 C3362 ) C411_=_C3363( C411 C3363 ) \nC411_=_C3365( C411 C3365 ) C411_=_C3366( C411 C3366 ) C411_=_C3367( C411 C3367 ) C411_=_C3368( C411 C3368 ) C411_=_C3369( C411 C3369 ) C411_=_C3370( C411 C3370 ) \nC411_=_C3371( C411 C3371 ) C411_=_C3373( C411 C3373 ) C411_=_C3374( C411 C3374 ) C488_=_C834( C488 C834 ) C488_=_C1151( C488 C1151 ) C488_=_C1572( C488 C1572 ) \nC488_=_C1606( C488 C1606 ) C488_=_C1628( C488 C1628 ) C488_=_C1653( C488 C1653 ) C488_=_C1695( C488 C1695 ) C488_=_C1797( C488 C1797 ) C488_=_C2277( C488 C2277 ) \nC488_=_C2399( C488 C2399 ) C488_=_C3099( C488 C3099 ) C488_=_C3148( C488 C3148 ) C488_=_C3362( C488 C3362 ) C488_=_C3363( C488 C3363 ) C488_=_C3365( C488 C3365 ) \nC488_=_C3366( C488 C3366 ) C488_=_C3367( C488 C3367 ) C488_=_C3368( C488 C3368 ) C488_=_C3369( C488 C3369 ) C488_=_C3370( C488 C3370 ) C488_=_C3371( C488 C3371 ) \nC488_=_C3373( C488 C3373 ) C488_=_C3374( C488 C3374 ) C597_=_C910( C597 C910 ) C597_=_C1200( C597 C1200 ) C597_=_C1631( C597 C1631 ) C597_=_C1657( C597 C1657 ) \nC597_=_C2019( C597 C2019 ) C597_=_C2162( C597 C2162 ) C597_=_C2526( C597 C2526 ) C597_=_C2603( C597 C2603 ) C597_=_C3104( C597 C3104 ) C597_=_C3156( C597 C3156 ) \nC597_=_C3341( C597 C3341 ) C597_=_C3443( C597 C3443 ) C597_=_C3584( C597 C3584 ) C597_=_C3607( C597 C3607 ) C597_=_C3786( C597 C3786 ) C597_=_C3787( C597 C3787 ) \nC597_=_C3788( C597 C3788 ) C597_=_C3789( C597 C3789 ) C597_=_C3790( C597 C3790 ) C597_=_C3791( C597 C3791 ) C597_=_C3792( C597 C3792</w:t>
      </w:r>
    </w:p>
    <w:p>
      <w:pPr>
        <w:pStyle w:val="PreformattedText"/>
        <w:bidi w:val="0"/>
        <w:spacing w:before="0" w:after="0"/>
        <w:jc w:val="left"/>
        <w:rPr/>
      </w:pPr>
      <w:r>
        <w:rPr/>
        <w:t xml:space="preserve"> </w:t>
      </w:r>
      <w:r>
        <w:rPr/>
        <w:t>) C597_=_C3793( C597 C3793 ) \nC597_=_C3794( C597 C3794 ) C597_=_C3796( C597 C3796 ) C683_=_C1144( C683 C1144 ) C683_=_C1218( C683 C1218 ) C683_=_C1790( C683 C1790 ) C683_=_C1847( C683 C1847 ) \nC683_=_C1981( C683 C1981 ) C683_=_C2272( C683 C2272 ) C683_=_C2396( C683 C2396 ) C683_=_C2397( C683 C2397 ) C683_=_C2398( C683 C2398 ) C683_=_C2399( C683 C2399 ) \nC683_=_C2400( C683 C2400 ) C683_=_C2401( C683 C2401 ) C683_=_C2402( C683 C2402 ) C683_=_C2403( C683 C2403 ) C683_=_C2404( C683 C2404 ) C683_=_C2406( C683 C2406 ) \nC683_=_C2408( C683 C2408 ) C683_=_C2409( C683 C2409 ) C683_=_C2410( C683 C2410 ) C683_=_C2411( C683 C2411 ) C683_=_C2412( C683 C2412 ) C683_=_C2413( C683 C2413 ) \nC683_=_C2414( C683 C2414 ) C683_=_C2415( C683 C2415 ) C683_=_C2416( C683 C2416 ) C834_=_C1151( C834 C1151 ) C834_=_C1572( C834 C1572 ) C834_=_C1606( C834 C1606 ) \nC834_=_C1628( C834 C1628 ) C834_=_C1653( C834 C1653 ) C834_=_C1695( C834 C1695 ) C834_=_C1797( C834 C1797 ) C834_=_C2277( C834 C2277 ) C834_=_C2399( C834 C2399 ) \nC834_=_C3099( C834 C3099 ) C834_=_C3148( C834 C3148 ) C834_=_C3362( C834 C3362 ) C834_=_C3363( C834 C3363 ) C834_=_C3365( C834 C3365 ) C834_=_C3366( C834 C3366 ) \nC834_=_C3367( C834 C3367 ) C834_=_C3368( C834 C3368 ) C834_=_C3369( C834 C3369 ) C834_=_C3370( C834 C3370 ) C834_=_C3371( C834 C3371 ) C834_=_C3373( C834 C3373 ) \nC834_=_C3374( C834 C3374 ) C865_=_C1110( C865 C1110 ) C865_=_C1154( C865 C1154 ) C865_=_C1471( C865 C1471 ) C865_=_C1801( C865 C1801 ) C865_=_C1952( C865 C1952 ) \nC865_=_C2090( C865 C2090 ) C865_=_C2184( C865 C2184 ) C865_=_C2201( C865 C2201 ) C865_=_C2286( C865 C2286 ) C865_=_C2911( C865 C2911 ) C865_=_C3367( C865 C3367 ) \nC865_=_C3833( C865 C3833 ) C865_=_C3872( C865 C3872 ) C865_=_C3903( C865 C3903 ) C865_=_C3904( C865 C3904 ) C865_=_C3905( C865 C3905 ) C865_=_C3906( C865 C3906 ) \nC910_=_C1200( C910 C1200 ) C910_=_C1631( C910 C1631 ) C910_=_C1657( C910 C1657 ) C910_=_C2019( C910 C2019 ) C910_=_C2162( C910 C2162 ) C910_=_C2526( C910 C2526 ) \nC910_=_C2603( C910 C2603 ) C910_=_C3104( C910 C3104 ) C910_=_C3156( C910 C3156 ) C910_=_C3341( C910 C3341 ) C910_=_C3443( C910 C3443 ) C910_=_C3584( C910 C3584 ) \nC910_=_C3607( C910 C3607 ) C910_=_C3786( C910 C3786 ) C910_=_C3787( C910 C3787 ) C910_=_C3788( C910 C3788 ) C910_=_C3789( C910 C3789 ) C910_=_C3790( C910 C3790 ) \nC910_=_C3791( C910 C3791 ) C910_=_C3792( C910 C3792 ) C910_=_C3793( C910 C3793 ) C910_=_C3794( C910 C3794 ) C910_=_C3796( C910 C3796 ) C944_=_C1156( C944 C1156 ) \nC944_=_C1422( C944 C1422 ) C944_=_C1802( C944 C1802 ) C944_=_C2073( C944 C2073 ) C944_=_C2222( C944 C2222 ) C944_=_C2287( C944 C2287 ) C944_=_C2676( C944 C2676 ) \nC944_=_C3272( C944 C3272 ) C944_=_C3368( C944 C3368 ) C944_=_C3633( C944 C3633 ) C944_=_C3761( C944 C3761 ) C944_=_C3873( C944 C3873 ) C944_=_C3922( C944 C3922 ) \nC944_=_C3923( C944 C3923 ) C944_=_C3924( C944 C3924 ) C944_=_C3925( C944 C3925 ) C944_=_C3926( C944 C3926 ) C944_=_C3927( C944 C3927 ) C1060_=_C1071( C1060 C1071 ) \nC1060_=_C1301( C1060 C1301 ) C1060_=_C1485( C1060 C1485 ) C1060_=_C1607( C1060 C1607 ) C1060_=_C1629( C1060 C1629 ) C1060_=_C1654( C1060 C1654 ) C1060_=_C1818( C1060 C1818 ) \nC1060_=_C2156( C1060 C2156 ) C1060_=_C2362( C1060 C2362 ) C1060_=_C2686( C1060 C2686 ) C1060_=_C2721( C1060 C2721 ) C1060_=_C3100( C1060 C3100 ) C1060_=_C3118( C1060 C3118 ) \nC1060_=_C3409( C1060 C3409 ) C1060_=_C3411( C1060 C3411 ) C1060_=_C3412( C1060 C3412 ) C1060_=_C3413( C1060 C3413 ) C1060_=_C3414( C1060 C3414 ) C1060_=_C3415( C1060 C3415 ) \nC1060_=_C3416( C1060 C3416 ) C1060_=_C3417( C1060 C3417 ) C1060_=_C3418( C1060 C3418 ) C1060_=_C3420( C1060 C3420 ) C1060_=_C3421( C1060 C3421 ) C1071_=_C1163( C1071 C1163 ) \nC1071_=_C1236( C1071 C1236 ) C1071_=_C1309( C1071 C1309 ) C1071_=_C1359( C1071 C1359 ) C1071_=_C1618( C1071 C1618 ) C1071_=_C1806( C1071 C1806 ) C1071_=_C1894( C1071 C1894 ) \nC1071_=_C2170( C1071 C2170 ) C1071_=_C2292( C1071 C2292 ) C1071_=_C2375( C1071 C2375 ) C1071_=_C2737( C1071 C2737 ) C1071_=_C2906( C1071 C2906 ) C1071_=_C3128( C1071 C3128 ) \nC1071_=_C3320( C1071 C3320 ) C1071_=_C3373( C1071 C3373 ) C1071_=_C3420( C1071 C3420 ) C1071_=_C3743( C1071 C3743 ) C1071_=_C3881( C1071 C3881 ) C1071_=_C3890( C1071 C3890 ) \nC1071_=_C3901( C1071 C3901 ) C1071_=_C3916( C1071 C3916 ) C1071_=_C4030( C1071 C4030 ) C1071_=_C4041( C1071 C4041 ) C1071_=_C4089( C1071 C4089 ) C1071_=_C4105( C1071 C4105 ) \nC1110_=_C1154( C1110 C1154 ) C1110_=_C1471( C1110 C1471 ) C1110_=_C1801( C1110 C1801 ) C1110_=_C1952( C1110 C1952 ) C1110_=_C2090( C1110 C2090 ) C1110_=_C2184( C1110 C2184 ) \nC1110_=_C2201( C1110 C2201 ) C1110_=_C2286( C1110 C2286 ) C1110_=_C2911( C1110 C2911 ) C1110_=_C3367( C1110 C3367 ) C1110_=_C3833( C1110 C3833 ) C1110_=_C3872( C1110 C3872 ) \nC1110_=_C3903( C1110 C3903 ) C1110_=_C3904( C1110 C3904 ) C1110_=_C3905( C1110 C3905 ) C1110_=_C3906( C1110 C3906 ) C1144_=_C1151( C1144 C1151 ) C1144_=_C1154( C1144 C1154 ) \nC1144_=_C1156( C1144 C1156 ) C1144_=_C1160( C1144 C1160 ) C1144_=_C1163( C1144 C1163 ) C1144_=_C1218( C1144 C1218 ) C1144_=_C1790( C1144 C1790 ) C1144_=_C1847( C1144 C1847 ) \nC1144_=_C1981( C1144 C1981 ) C1144_=_C2272( C1144 C2272 ) C1144_=_C2396( C1144 C2396 ) C1144_=_C2397( C1144 C2397 ) C1144_=_C2398( C1144 C2398 ) C1144_=_C2399( C1144 C2399 ) \nC1144_=_C2400( C1144 C2400 ) C1144_=_C2401( C1144 C2401 ) C1144_=_C2402( C1144 C2402 ) C1144_=_C2403( C1144 C2403 ) C1144_=_C2404( C1144 C2404 ) C1144_=_C2406( C1144 C2406 ) \nC1144_=_C2408( C1144 C2408 ) C1144_=_C2409( C1144 C2409 ) C1144_=_C2410( C1144 C2410 ) C1144_=_C2411( C1144 C2411 ) C1144_=_C2412( C1144 C2412 ) C1144_=_C2413( C1144 C2413 ) \nC1144_=_C2414( C1144 C2414 ) C1144_=_C2415( C1144 C2415 ) C1144_=_C2416( C1144 C2416 ) C1151_=_C1154( C1151 C1154 ) C1151_=_C1156( C1151 C1156 ) C1151_=_C1160( C1151 C1160 ) \nC1151_=_C1163( C1151 C1163 ) C1151_=_C1572( C1151 C1572 ) C1151_=_C1606( C1151 C1606 ) C1151_=_C1628( C1151 C1628 ) C1151_=_C1653( C1151 C1653 ) C1151_=_C1695( C1151 C1695 ) \nC1151_=_C1797( C1151 C1797 ) C1151_=_C2277( C1151 C2277 ) C1151_=_C2399( C1151 C2399 ) C1151_=_C3099( C1151 C3099 ) C1151_=_C3148( C1151 C3148 ) C1151_=_C3362( C1151 C3362 ) \nC1151_=_C3363( C1151 C3363 ) C1151_=_C3365( C1151 C3365 ) C1151_=_C3366( C1151 C3366 ) C1151_=_C3367( C1151 C3367 ) C1151_=_C3368( C1151 C3368 ) C1151_=_C3369( C1151 C3369 ) \nC1151_=_C3370( C1151 C3370 ) C1151_=_C3371( C1151 C3371 ) C1151_=_C3373( C1151 C3373 ) C1151_=_C3374( C1151 C3374 ) C1154_=_C1156( C1154 C1156 ) C1154_=_C1160( C1154 C1160 ) \nC1154_=_C1163( C1154 C1163 ) C1154_=_C1471( C1154 C1471 ) C1154_=_C1801( C1154 C1801 ) C1154_=_C1952( C1154 C1952 ) C1154_=_C2090( C1154 C2090 ) C1154_=_C2184( C1154 C2184 ) \nC1154_=_C2201( C1154 C2201 ) C1154_=_C2286( C1154 C2286 ) C1154_=_C2911( C1154 C2911 ) C1154_=_C3367( C1154 C3367 ) C1154_=_C3833( C1154 C3833 ) C1154_=_C3872( C1154 C3872 ) \nC1154_=_C3903( C1154 C3903 ) C1154_=_C3904( C1154 C3904 ) C1154_=_C3905( C1154 C3905 ) C1154_=_C3906( C1154 C3906 ) C1156_=_C1160( C1156 C1160 ) C1156_=_C1163( C1156 C1163 ) \nC1156_=_C1422( C1156 C1422 ) C1156_=_C1802( C1156 C1802 ) C1156_=_C2073( C1156 C2073 ) C1156_=_C2222( C1156 C2222 ) C1156_=_C2287( C1156 C2287 ) C1156_=_C2676( C1156 C2676 ) \nC1156_=_C3272( C1156 C3272 ) C1156_=_C3368( C1156 C3368 ) C1156_=_C3633( C1156 C3633 ) C1156_=_C3761( C1156 C3761 ) C1156_=_C3873( C1156 C3873 ) C1156_=_C3922( C1156 C3922 ) \nC1156_=_C3923( C1156 C3923 ) C1156_=_C3924( C1156 C3924 ) C1156_=_C3925( C1156 C3925 ) C1156_=_C3926( C1156 C3926 ) C1156_=_C3927( C1156 C3927 ) C1160_=_C1163( C1160 C1163 ) \nC1160_=_C1640( C1160 C1640 ) C1160_=_C1665( C1160 C1665 ) C1160_=_C1805( C1160 C1805 ) C1160_=_C1912( C1160 C1912 ) C1160_=_C2147( C1160 C2147 ) C1160_=_C2187( C1160 C2187 ) \nC1160_=_C2291( C1160 C2291 ) C1160_=_C2416( C1160 C2416 ) C1160_=_C2432( C1160 C2432 ) C1160_=_C2609( C1160 C2609 ) C1160_=_C3112( C1160 C3112 ) C1160_=_C3679( C1160 C3679 ) \nC1160_=_C3800( C1160 C3800 ) C1160_=_C3838( C1160 C3838 ) C1160_=_C3878( C1160 C3878 ) C1160_=_C3906( C1160 C3906 ) C1160_=_C3926( C1160 C3926 ) C1160_=_C4005( C1160 C4005 ) \nC1160_=_C4018( C1160 C4018 ) C1160_=_C4040( C1160 C4040 ) C1160_=_C4079( C1160 C4079 ) C1160_=_C4104( C1160 C4104 ) C1160_=_C4105( C1160 C4105 ) C1160_=_C4106( C1160 C4106 ) \nC1163_=_C1236( C1163 C1236 ) C1163_=_C1309( C1163 C1309 ) C1163_=_C1359( C1163 C1359 ) C1163_=_C1618( C1163 C1618 ) C1163_=_C1806( C1163 C1806 ) C1163_=_C1894( C1163 C1894 ) \nC1163_=_C2170( C1163 C2170 ) C1163_=_C2292( C1163 C2292 ) C1163_=_C2375( C1163 C2375 ) C1163_=_C2737( C1163 C2737 ) C1163_=_C2906( C1163 C2906 ) C1163_=_C3128( C1163 C3128 ) \nC1163_=_C3320( C1163 C3320 ) C1163_=_C3373( C1163 C3373 ) C1163_=_C3420( C1163 C3420 ) C1163_=_C3743( C1163 C3743 ) C1163_=_C3881( C1163 C3881 ) C1163_=_C3890( C1163 C3890 ) \nC1163_=_C3901( C1163 C3901 ) C1163_=_C3916( C1163 C3916 ) C1163_=_C4030( C1163 C4030 ) C1163_=_C4041( C1163 C4041 ) C1163_=_C4089( C1163 C4089 ) C1163_=_C4105( C1163 C4105 ) \nC1200_=_C1631( C1200 C1631 ) C1200_=_C1657( C1200 C1657 ) C1200_=_C2019( C1200 C2019 ) C1200_=_C2162( C1200 C2162 ) C1200_=_C2526( C1200 C2526 ) C1200_=_C2603( C1200 C2603 ) \nC1200_=_C3104( C1200 C3104 ) C1200_=_C3156( C1200 C3156 ) C1200_=_C3341( C1200 C3341 ) C1200_=_C3443( C1200 C3443 ) C1200_=_C3584( C1200 C3584 ) C1200_=_C3607( C1200 C3607 ) \nC1200_=_C3786( C1200 C3786 ) C1200_=_C3787( C1200 C3787 ) C1200_=_C3788( C1200 C3788 ) C1200_=_C3789( C1200 C3789 ) C1200_=_C3790( C1200 C3790 ) C1200_=_C3791( C1200 C3791 ) \nC1200_=_C3792( C1200 C3792 ) C1200_=_C3793( C1200 C3793 ) C1200_=_C3794( C1200 C3794 ) C1200_=_C3796( C1200 C3796 ) C1218_=_C1236( C1218 C1236 ) C1218_=_C1790( C1218 C1790 ) \nC1218_=_C1847( C1218 C1847 ) C1218_=_C1981( C1218 C1981 ) C1218_=_C2272( C1218 C2272 ) C1218_=_C2396( C1218 C2396 ) C1218_=_C2397( C1218 C2397 ) C1218_=_C2398( C1218 C2398 ) \nC1218_=_C2399( C1218 C2399 ) C1218_=_C2400( C1218 C2400</w:t>
      </w:r>
    </w:p>
    <w:p>
      <w:pPr>
        <w:pStyle w:val="PreformattedText"/>
        <w:bidi w:val="0"/>
        <w:spacing w:before="0" w:after="0"/>
        <w:jc w:val="left"/>
        <w:rPr/>
      </w:pPr>
      <w:r>
        <w:rPr/>
        <w:t xml:space="preserve"> </w:t>
      </w:r>
      <w:r>
        <w:rPr/>
        <w:t>) C1218_=_C2401( C1218 C2401 ) C1218_=_C2402( C1218 C2402 ) C1218_=_C2403( C1218 C2403 ) C1218_=_C2404( C1218 C2404 ) \nC1218_=_C2406( C1218 C2406 ) C1218_=_C2408( C1218 C2408 ) C1218_=_C2409( C1218 C2409 ) C1218_=_C2410( C1218 C2410 ) C1218_=_C2411( C1218 C2411 ) C1218_=_C2412( C1218 C2412 ) \nC1218_=_C2413( C1218 C2413 ) C1218_=_C2414( C1218 C2414 ) C1218_=_C2415( C1218 C2415 ) C1218_=_C2416( C1218 C2416 ) C1236_=_C1309( C1236 C1309 ) C1236_=_C1359( C1236 C1359 ) \nC1236_=_C1618( C1236 C1618 ) C1236_=_C1806( C1236 C1806 ) C1236_=_C1894( C1236 C1894 ) C1236_=_C2170( C1236 C2170 ) C1236_=_C2292( C1236 C2292 ) C1236_=_C2375( C1236 C2375 ) \nC1236_=_C2737( C1236 C2737 ) C1236_=_C2906( C1236 C2906 ) C1236_=_C3128( C1236 C3128 ) C1236_=_C3320( C1236 C3320 ) C1236_=_C3373( C1236 C3373 ) C1236_=_C3420( C1236 C3420 ) \nC1236_=_C3743( C1236 C3743 ) C1236_=_C3881( C1236 C3881 ) C1236_=_C3890( C1236 C3890 ) C1236_=_C3901( C1236 C3901 ) C1236_=_C3916( C1236 C3916 ) C1236_=_C4030( C1236 C4030 ) \nC1236_=_C4041( C1236 C4041 ) C1236_=_C4089( C1236 C4089 ) C1236_=_C4105( C1236 C4105 ) C1301_=_C1309( C1301 C1309 ) C1301_=_C1485( C1301 C1485 ) C1301_=_C1607( C1301 C1607 ) \nC1301_=_C1629( C1301 C1629 ) C1301_=_C1654( C1301 C1654 ) C1301_=_C1818( C1301 C1818 ) C1301_=_C2156( C1301 C2156 ) C1301_=_C2362( C1301 C2362 ) C1301_=_C2686( C1301 C2686 ) \nC1301_=_C2721( C1301 C2721 ) C1301_=_C3100( C1301 C3100 ) C1301_=_C3118( C1301 C3118 ) C1301_=_C3409( C1301 C3409 ) C1301_=_C3411( C1301 C3411 ) C1301_=_C3412( C1301 C3412 ) \nC1301_=_C3413( C1301 C3413 ) C1301_=_C3414( C1301 C3414 ) C1301_=_C3415( C1301 C3415 ) C1301_=_C3416( C1301 C3416 ) C1301_=_C3417( C1301 C3417 ) C1301_=_C3418( C1301 C3418 ) \nC1301_=_C3420( C1301 C3420 ) C1301_=_C3421( C1301 C3421 ) C1309_=_C1359( C1309 C1359 ) C1309_=_C1618( C1309 C1618 ) C1309_=_C1806( C1309 C1806 ) C1309_=_C1894( C1309 C1894 ) \nC1309_=_C2170( C1309 C2170 ) C1309_=_C2292( C1309 C2292 ) C1309_=_C2375( C1309 C2375 ) C1309_=_C2737( C1309 C2737 ) C1309_=_C2906( C1309 C2906 ) C1309_=_C3128( C1309 C3128 ) \nC1309_=_C3320( C1309 C3320 ) C1309_=_C3373( C1309 C3373 ) C1309_=_C3420( C1309 C3420 ) C1309_=_C3743( C1309 C3743 ) C1309_=_C3881( C1309 C3881 ) C1309_=_C3890( C1309 C3890 ) \nC1309_=_C3901( C1309 C3901 ) C1309_=_C3916( C1309 C3916 ) C1309_=_C4030( C1309 C4030 ) C1309_=_C4041( C1309 C4041 ) C1309_=_C4089( C1309 C4089 ) C1309_=_C4105( C1309 C4105 ) \nC1359_=_C1618( C1359 C1618 ) C1359_=_C1806( C1359 C1806 ) C1359_=_C1894( C1359 C1894 ) C1359_=_C2170( C1359 C2170 ) C1359_=_C2292( C1359 C2292 ) C1359_=_C2375( C1359 C2375 ) \nC1359_=_C2737( C1359 C2737 ) C1359_=_C2906( C1359 C2906 ) C1359_=_C3128( C1359 C3128 ) C1359_=_C3320( C1359 C3320 ) C1359_=_C3373( C1359 C3373 ) C1359_=_C3420( C1359 C3420 ) \nC1359_=_C3743( C1359 C3743 ) C1359_=_C3881( C1359 C3881 ) C1359_=_C3890( C1359 C3890 ) C1359_=_C3901( C1359 C3901 ) C1359_=_C3916( C1359 C3916 ) C1359_=_C4030( C1359 C4030 ) \nC1359_=_C4041( C1359 C4041 ) C1359_=_C4089( C1359 C4089 ) C1359_=_C4105( C1359 C4105 ) C1422_=_C1802( C1422 C1802 ) C1422_=_C2073( C1422 C2073 ) C1422_=_C2222( C1422 C2222 ) \nC1422_=_C2287( C1422 C2287 ) C1422_=_C2676( C1422 C2676 ) C1422_=_C3272( C1422 C3272 ) C1422_=_C3368( C1422 C3368 ) C1422_=_C3633( C1422 C3633 ) C1422_=_C3761( C1422 C3761 ) \nC1422_=_C3873( C1422 C3873 ) C1422_=_C3922( C1422 C3922 ) C1422_=_C3923( C1422 C3923 ) C1422_=_C3924( C1422 C3924 ) C1422_=_C3925( C1422 C3925 ) C1422_=_C3926( C1422 C3926 ) \nC1422_=_C3927( C1422 C3927 ) C1471_=_C1801( C1471 C1801 ) C1471_=_C1952( C1471 C1952 ) C1471_=_C2090( C1471 C2090 ) C1471_=_C2184( C1471 C2184 ) C1471_=_C2201( C1471 C2201 ) \nC1471_=_C2286( C1471 C2286 ) C1471_=_C2911( C1471 C2911 ) C1471_=_C3367( C1471 C3367 ) C1471_=_C3833( C1471 C3833 ) C1471_=_C3872( C1471 C3872 ) C1471_=_C3903( C1471 C3903 ) \nC1471_=_C3904( C1471 C3904 ) C1471_=_C3905( C1471 C3905 ) C1471_=_C3906( C1471 C3906 ) C1485_=_C1607( C1485 C1607 ) C1485_=_C1629( C1485 C1629 ) C1485_=_C1654( C1485 C1654 ) \nC1485_=_C1818( C1485 C1818 ) C1485_=_C2156( C1485 C2156 ) C1485_=_C2362( C1485 C2362 ) C1485_=_C2686( C1485 C2686 ) C1485_=_C2721( C1485 C2721 ) C1485_=_C3100( C1485 C3100 ) \nC1485_=_C3118( C1485 C3118 ) C1485_=_C3409( C1485 C3409 ) C1485_=_C3411( C1485 C3411 ) C1485_=_C3412( C1485 C3412 ) C1485_=_C3413( C1485 C3413 ) C1485_=_C3414( C1485 C3414 ) \nC1485_=_C3415( C1485 C3415 ) C1485_=_C3416( C1485 C3416 ) C1485_=_C3417( C1485 C3417 ) C1485_=_C3418( C1485 C3418 ) C1485_=_C3420( C1485 C3420 ) C1485_=_C3421( C1485 C3421 ) \nC1572_=_C1606( C1572 C1606 ) C1572_=_C1628( C1572 C1628 ) C1572_=_C1653( C1572 C1653 ) C1572_=_C1695( C1572 C1695 ) C1572_=_C1797( C1572 C1797 ) C1572_=_C2277( C1572 C2277 ) \nC1572_=_C2399( C1572 C2399 ) C1572_=_C3099( C1572 C3099 ) C1572_=_C3148( C1572 C3148 ) C1572_=_C3362( C1572 C3362 ) C1572_=_C3363( C1572 C3363 ) C1572_=_C3365( C1572 C3365 ) \nC1572_=_C3366( C1572 C3366 ) C1572_=_C3367( C1572 C3367 ) C1572_=_C3368( C1572 C3368 ) C1572_=_C3369( C1572 C3369 ) C1572_=_C3370( C1572 C3370 ) C1572_=_C3371( C1572 C3371 ) \nC1572_=_C3373( C1572 C3373 ) C1572_=_C3374( C1572 C3374 ) C1606_=_C1607( C1606 C1607 ) C1606_=_C1618( C1606 C1618 ) C1606_=_C1628( C1606 C1628 ) C1606_=_C1653( C1606 C1653 ) \nC1606_=_C1695( C1606 C1695 ) C1606_=_C1797( C1606 C1797 ) C1606_=_C2277( C1606 C2277 ) C1606_=_C2399( C1606 C2399 ) C1606_=_C3099( C1606 C3099 ) C1606_=_C3148( C1606 C3148 ) \nC1606_=_C3362( C1606 C3362 ) C1606_=_C3363( C1606 C3363 ) C1606_=_C3365( C1606 C3365 ) C1606_=_C3366( C1606 C3366 ) C1606_=_C3367( C1606 C3367 ) C1606_=_C3368( C1606 C3368 ) \nC1606_=_C3369( C1606 C3369 ) C1606_=_C3370( C1606 C3370 ) C1606_=_C3371( C1606 C3371 ) C1606_=_C3373( C1606 C3373 ) C1606_=_C3374( C1606 C3374 ) C1607_=_C1618( C1607 C1618 ) \nC1607_=_C1629( C1607 C1629 ) C1607_=_C1654( C1607 C1654 ) C1607_=_C1818( C1607 C1818 ) C1607_=_C2156( C1607 C2156 ) C1607_=_C2362( C1607 C2362 ) C1607_=_C2686( C1607 C2686 ) \nC1607_=_C2721( C1607 C2721 ) C1607_=_C3100( C1607 C3100 ) C1607_=_C3118( C1607 C3118 ) C1607_=_C3409( C1607 C3409 ) C1607_=_C3411( C1607 C3411 ) C1607_=_C3412( C1607 C3412 ) \nC1607_=_C3413( C1607 C3413 ) C1607_=_C3414( C1607 C3414 ) C1607_=_C3415( C1607 C3415 ) C1607_=_C3416( C1607 C3416 ) C1607_=_C3417( C1607 C3417 ) C1607_=_C3418( C1607 C3418 ) \nC1607_=_C3420( C1607 C3420 ) C1607_=_C3421( C1607 C3421 ) C1618_=_C1806( C1618 C1806 ) C1618_=_C1894( C1618 C1894 ) C1618_=_C2170( C1618 C2170 ) C1618_=_C2292( C1618 C2292 ) \nC1618_=_C2375( C1618 C2375 ) C1618_=_C2737( C1618 C2737 ) C1618_=_C2906( C1618 C2906 ) C1618_=_C3128( C1618 C3128 ) C1618_=_C3320( C1618 C3320 ) C1618_=_C3373( C1618 C3373 ) \nC1618_=_C3420( C1618 C3420 ) C1618_=_C3743( C1618 C3743 ) C1618_=_C3881( C1618 C3881 ) C1618_=_C3890( C1618 C3890 ) C1618_=_C3901( C1618 C3901 ) C1618_=_C3916( C1618 C3916 ) \nC1618_=_C4030( C1618 C4030 ) C1618_=_C4041( C1618 C4041 ) C1618_=_C4089( C1618 C4089 ) C1618_=_C4105( C1618 C4105 ) C1628_=_C1629( C1628 C1629 ) C1628_=_C1631( C1628 C1631 ) \nC1628_=_C1640( C1628 C1640 ) C1628_=_C1653( C1628 C1653 ) C1628_=_C1695( C1628 C1695 ) C1628_=_C1797( C1628 C1797 ) C1628_=_C2277( C1628 C2277 ) C1628_=_C2399( C1628 C2399 ) \nC1628_=_C3099( C1628 C3099 ) C1628_=_C3148( C1628 C3148 ) C1628_=_C3362( C1628 C3362 ) C1628_=_C3363( C1628 C3363 ) C1628_=_C3365( C1628 C3365 ) C1628_=_C3366( C1628 C3366 ) \nC1628_=_C3367( C1628 C3367 ) C1628_=_C3368( C1628 C3368 ) C1628_=_C3369( C1628 C3369 ) C1628_=_C3370( C1628 C3370 ) C1628_=_C3371( C1628 C3371 ) C1628_=_C3373( C1628 C3373 ) \nC1628_=_C3374( C1628 C3374 ) C1629_=_C1631( C1629 C1631 ) C1629_=_C1640( C1629 C1640 ) C1629_=_C1654( C1629 C1654 ) C1629_=_C1818( C1629 C1818 ) C1629_=_C2156( C1629 C2156 ) \nC1629_=_C2362( C1629 C2362 ) C1629_=_C2686( C1629 C2686 ) C1629_=_C2721( C1629 C2721 ) C1629_=_C3100( C1629 C3100 ) C1629_=_C3118( C1629 C3118 ) C1629_=_C3409( C1629 C3409 ) \nC1629_=_C3411( C1629 C3411 ) C1629_=_C3412( C1629 C3412 ) C1629_=_C3413( C1629 C3413 ) C1629_=_C3414( C1629 C3414 ) C1629_=_C3415( C1629 C3415 ) C1629_=_C3416( C1629 C3416 ) \nC1629_=_C3417( C1629 C3417 ) C1629_=_C3418( C1629 C3418 ) C1629_=_C3420( C1629 C3420 ) C1629_=_C3421( C1629 C3421 ) C1631_=_C1640( C1631 C1640 ) C1631_=_C1657( C1631 C1657 ) \nC1631_=_C2019( C1631 C2019 ) C1631_=_C2162( C1631 C2162 ) C1631_=_C2526( C1631 C2526 ) C1631_=_C2603( C1631 C2603 ) C1631_=_C3104( C1631 C3104 ) C1631_=_C3156( C1631 C3156 ) \nC1631_=_C3341( C1631 C3341 ) C1631_=_C3443( C1631 C3443 ) C1631_=_C3584( C1631 C3584 ) C1631_=_C3607( C1631 C3607 ) C1631_=_C3786( C1631 C3786 ) C1631_=_C3787( C1631 C3787 ) \nC1631_=_C3788( C1631 C3788 ) C1631_=_C3789( C1631 C3789 ) C1631_=_C3790( C1631 C3790 ) C1631_=_C3791( C1631 C3791 ) C1631_=_C3792( C1631 C3792 ) C1631_=_C3793( C1631 C3793 ) \nC1631_=_C3794( C1631 C3794 ) C1631_=_C3796( C1631 C3796 ) C1640_=_C1665( C1640 C1665 ) C1640_=_C1805( C1640 C1805 ) C1640_=_C1912( C1640 C1912 ) C1640_=_C2147( C1640 C2147 ) \nC1640_=_C2187( C1640 C2187 ) C1640_=_C2291( C1640 C2291 ) C1640_=_C2416( C1640 C2416 ) C1640_=_C2432( C1640 C2432 ) C1640_=_C2609( C1640 C2609 ) C1640_=_C3112( C1640 C3112 ) \nC1640_=_C3679( C1640 C3679 ) C1640_=_C3800( C1640 C3800 ) C1640_=_C3838( C1640 C3838 ) C1640_=_C3878( C1640 C3878 ) C1640_=_C3906( C1640 C3906 ) C1640_=_C3926( C1640 C3926 ) \nC1640_=_C4005( C1640 C4005 ) C1640_=_C4018( C1640 C4018 ) C1640_=_C4040( C1640 C4040 ) C1640_=_C4079( C1640 C4079 ) C1640_=_C4104( C1640 C4104 ) C1640_=_C4105( C1640 C4105 ) \nC1640_=_C4106( C1640 C4106 ) C1653_=_C1654( C1653 C1654 ) C1653_=_C1657( C1653 C1657 ) C1653_=_C1665( C1653 C1665 ) C1653_=_C1695( C1653 C1695 ) C1653_=_C1797( C1653 C1797 ) \nC1653_=_C2277( C1653 C2277 ) C1653_=_C2399( C1653 C2399 ) C1653_=_C3099( C1653 C3099 ) C1653_=_C3148( C1653 C3148 ) C1653_=_C3362( C1653 C3362 ) C1653_=_C3363( C1653 C3363 ) \nC1653_=_C3365( C1653 C3365 ) C1653_=_C3366( C1653 C3366 ) C1653_=_C3367( C1653 C3367 ) C1653_=_C3368(</w:t>
      </w:r>
    </w:p>
    <w:p>
      <w:pPr>
        <w:pStyle w:val="PreformattedText"/>
        <w:bidi w:val="0"/>
        <w:spacing w:before="0" w:after="0"/>
        <w:jc w:val="left"/>
        <w:rPr/>
      </w:pPr>
      <w:r>
        <w:rPr/>
        <w:t xml:space="preserve"> </w:t>
      </w:r>
      <w:r>
        <w:rPr/>
        <w:t>C1653 C3368 ) C1653_=_C3369( C1653 C3369 ) C1653_=_C3370( C1653 C3370 ) \nC1653_=_C3371( C1653 C3371 ) C1653_=_C3373( C1653 C3373 ) C1653_=_C3374( C1653 C3374 ) C1654_=_C1657( C1654 C1657 ) C1654_=_C1665( C1654 C1665 ) C1654_=_C1818( C1654 C1818 ) \nC1654_=_C2156( C1654 C2156 ) C1654_=_C2362( C1654 C2362 ) C1654_=_C2686( C1654 C2686 ) C1654_=_C2721( C1654 C2721 ) C1654_=_C3100( C1654 C3100 ) C1654_=_C3118( C1654 C3118 ) \nC1654_=_C3409( C1654 C3409 ) C1654_=_C3411( C1654 C3411 ) C1654_=_C3412( C1654 C3412 ) C1654_=_C3413( C1654 C3413 ) C1654_=_C3414( C1654 C3414 ) C1654_=_C3415( C1654 C3415 ) \nC1654_=_C3416( C1654 C3416 ) C1654_=_C3417( C1654 C3417 ) C1654_=_C3418( C1654 C3418 ) C1654_=_C3420( C1654 C3420 ) C1654_=_C3421( C1654 C3421 ) C1657_=_C1665( C1657 C1665 ) \nC1657_=_C2019( C1657 C2019 ) C1657_=_C2162( C1657 C2162 ) C1657_=_C2526( C1657 C2526 ) C1657_=_C2603( C1657 C2603 ) C1657_=_C3104( C1657 C3104 ) C1657_=_C3156( C1657 C3156 ) \nC1657_=_C3341( C1657 C3341 ) C1657_=_C3443( C1657 C3443 ) C1657_=_C3584( C1657 C3584 ) C1657_=_C3607( C1657 C3607 ) C1657_=_C3786( C1657 C3786 ) C1657_=_C3787( C1657 C3787 ) \nC1657_=_C3788( C1657 C3788 ) C1657_=_C3789( C1657 C3789 ) C1657_=_C3790( C1657 C3790 ) C1657_=_C3791( C1657 C3791 ) C1657_=_C3792( C1657 C3792 ) C1657_=_C3793( C1657 C3793 ) \nC1657_=_C3794( C1657 C3794 ) C1657_=_C3796( C1657 C3796 ) C1665_=_C1805( C1665 C1805 ) C1665_=_C1912( C1665 C1912 ) C1665_=_C2147( C1665 C2147 ) C1665_=_C2187( C1665 C2187 ) \nC1665_=_C2291( C1665 C2291 ) C1665_=_C2416( C1665 C2416 ) C1665_=_C2432( C1665 C2432 ) C1665_=_C2609( C1665 C2609 ) C1665_=_C3112( C1665 C3112 ) C1665_=_C3679( C1665 C3679 ) \nC1665_=_C3800( C1665 C3800 ) C1665_=_C3838( C1665 C3838 ) C1665_=_C3878( C1665 C3878 ) C1665_=_C3906( C1665 C3906 ) C1665_=_C3926( C1665 C3926 ) C1665_=_C4005( C1665 C4005 ) \nC1665_=_C4018( C1665 C4018 ) C1665_=_C4040( C1665 C4040 ) C1665_=_C4079( C1665 C4079 ) C1665_=_C4104( C1665 C4104 ) C1665_=_C4105( C1665 C4105 ) C1665_=_C4106( C1665 C4106 ) \nC1695_=_C1797( C1695 C1797 ) C1695_=_C2277( C1695 C2277 ) C1695_=_C2399( C1695 C2399 ) C1695_=_C3099( C1695 C3099 ) C1695_=_C3148( C1695 C3148 ) C1695_=_C3362( C1695 C3362 ) \nC1695_=_C3363( C1695 C3363 ) C1695_=_C3365( C1695 C3365 ) C1695_=_C3366( C1695 C3366 ) C1695_=_C3367( C1695 C3367 ) C1695_=_C3368( C1695 C3368 ) C1695_=_C3369( C1695 C3369 ) \nC1695_=_C3370( C1695 C3370 ) C1695_=_C3371( C1695 C3371 ) C1695_=_C3373( C1695 C3373 ) C1695_=_C3374( C1695 C3374 ) C1790_=_C1797( C1790 C1797 ) C1790_=_C1801( C1790 C1801 ) \nC1790_=_C1802( C1790 C1802 ) C1790_=_C1805( C1790 C1805 ) C1790_=_C1806( C1790 C1806 ) C1790_=_C1847( C1790 C1847 ) C1790_=_C1981( C1790 C1981 ) C1790_=_C2272( C1790 C2272 ) \nC1790_=_C2396( C1790 C2396 ) C1790_=_C2397( C1790 C2397 ) C1790_=_C2398( C1790 C2398 ) C1790_=_C2399( C1790 C2399 ) C1790_=_C2400( C1790 C2400 ) C1790_=_C2401( C1790 C2401 ) \nC1790_=_C2402( C1790 C2402 ) C1790_=_C2403( C1790 C2403 ) C1790_=_C2404( C1790 C2404 ) C1790_=_C2406( C1790 C2406 ) C1790_=_C2408( C1790 C2408 ) C1790_=_C2409( C1790 C2409 ) \nC1790_=_C2410( C1790 C2410 ) C1790_=_C2411( C1790 C2411 ) C1790_=_C2412( C1790 C2412 ) C1790_=_C2413( C1790 C2413 ) C1790_=_C2414( C1790 C2414 ) C1790_=_C2415( C1790 C2415 ) \nC1790_=_C2416( C1790 C2416 ) C1797_=_C1801( C1797 C1801 ) C1797_=_C1802( C1797 C1802 ) C1797_=_C1805( C1797 C1805 ) C1797_=_C1806( C1797 C1806 ) C1797_=_C2277( C1797 C2277 ) \nC1797_=_C2399( C1797 C2399 ) C1797_=_C3099( C1797 C3099 ) C1797_=_C3148( C1797 C3148 ) C1797_=_C3362( C1797 C3362 ) C1797_=_C3363( C1797 C3363 ) C1797_=_C3365( C1797 C3365 ) \nC1797_=_C3366( C1797 C3366 ) C1797_=_C3367( C1797 C3367 ) C1797_=_C3368( C1797 C3368 ) C1797_=_C3369( C1797 C3369 ) C1797_=_C3370( C1797 C3370 ) C1797_=_C3371( C1797 C3371 ) \nC1797_=_C3373( C1797 C3373 ) C1797_=_C3374( C1797 C3374 ) C1801_=_C1802( C1801 C1802 ) C1801_=_C1805( C1801 C1805 ) C1801_=_C1806( C1801 C1806 ) C1801_=_C1952( C1801 C1952 ) \nC1801_=_C2090( C1801 C2090 ) C1801_=_C2184( C1801 C2184 ) C1801_=_C2201( C1801 C2201 ) C1801_=_C2286( C1801 C2286 ) C1801_=_C2911( C1801 C2911 ) C1801_=_C3367( C1801 C3367 ) \nC1801_=_C3833( C1801 C3833 ) C1801_=_C3872( C1801 C3872 ) C1801_=_C3903( C1801 C3903 ) C1801_=_C3904( C1801 C3904 ) C1801_=_C3905( C1801 C3905 ) C1801_=_C3906( C1801 C3906 ) \nC1802_=_C1805( C1802 C1805 ) C1802_=_C1806( C1802 C1806 ) C1802_=_C2073( C1802 C2073 ) C1802_=_C2222( C1802 C2222 ) C1802_=_C2287( C1802 C2287 ) C1802_=_C2676( C1802 C2676 ) \nC1802_=_C3272( C1802 C3272 ) C1802_=_C3368( C1802 C3368 ) C1802_=_C3633( C1802 C3633 ) C1802_=_C3761( C1802 C3761 ) C1802_=_C3873( C1802 C3873 ) C1802_=_C3922( C1802 C3922 ) \nC1802_=_C3923( C1802 C3923 ) C1802_=_C3924( C1802 C3924 ) C1802_=_C3925( C1802 C3925 ) C1802_=_C3926( C1802 C3926 ) C1802_=_C3927( C1802 C3927 ) C1805_=_C1806( C1805 C1806 ) \nC1805_=_C1912( C1805 C1912 ) C1805_=_C2147( C1805 C2147 ) C1805_=_C2187( C1805 C2187 ) C1805_=_C2291( C1805 C2291 ) C1805_=_C2416( C1805 C2416 ) C1805_=_C2432( C1805 C2432 ) \nC1805_=_C2609( C1805 C2609 ) C1805_=_C3112( C1805 C3112 ) C1805_=_C3679( C1805 C3679 ) C1805_=_C3800( C1805 C3800 ) C1805_=_C3838( C1805 C3838 ) C1805_=_C3878( C1805 C3878 ) \nC1805_=_C3906( C1805 C3906 ) C1805_=_C3926( C1805 C3926 ) C1805_=_C4005( C1805 C4005 ) C1805_=_C4018( C1805 C4018 ) C1805_=_C4040( C1805 C4040 ) C1805_=_C4079( C1805 C4079 ) \nC1805_=_C4104( C1805 C4104 ) C1805_=_C4105( C1805 C4105 ) C1805_=_C4106( C1805 C4106 ) C1806_=_C1894( C1806 C1894 ) C1806_=_C2170( C1806 C2170 ) C1806_=_C2292( C1806 C2292 ) \nC1806_=_C2375( C1806 C2375 ) C1806_=_C2737( C1806 C2737 ) C1806_=_C2906( C1806 C2906 ) C1806_=_C3128( C1806 C3128 ) C1806_=_C3320( C1806 C3320 ) C1806_=_C3373( C1806 C3373 ) \nC1806_=_C3420( C1806 C3420 ) C1806_=_C3743( C1806 C3743 ) C1806_=_C3881( C1806 C3881 ) C1806_=_C3890( C1806 C3890 ) C1806_=_C3901( C1806 C3901 ) C1806_=_C3916( C1806 C3916 ) \nC1806_=_C4030( C1806 C4030 ) C1806_=_C4041( C1806 C4041 ) C1806_=_C4089( C1806 C4089 ) C1806_=_C4105( C1806 C4105 ) C1818_=_C2156( C1818 C2156 ) C1818_=_C2362( C1818 C2362 ) \nC1818_=_C2686( C1818 C2686 ) C1818_=_C2721( C1818 C2721 ) C1818_=_C3100( C1818 C3100 ) C1818_=_C3118( C1818 C3118 ) C1818_=_C3409( C1818 C3409 ) C1818_=_C3411( C1818 C3411 ) \nC1818_=_C3412( C1818 C3412 ) C1818_=_C3413( C1818 C3413 ) C1818_=_C3414( C1818 C3414 ) C1818_=_C3415( C1818 C3415 ) C1818_=_C3416( C1818 C3416 ) C1818_=_C3417( C1818 C3417 ) \nC1818_=_C3418( C1818 C3418 ) C1818_=_C3420( C1818 C3420 ) C1818_=_C3421( C1818 C3421 ) C1847_=_C1981( C1847 C1981 ) C1847_=_C2272( C1847 C2272 ) C1847_=_C2396( C1847 C2396 ) \nC1847_=_C2397( C1847 C2397 ) C1847_=_C2398( C1847 C2398 ) C1847_=_C2399( C1847 C2399 ) C1847_=_C2400( C1847 C2400 ) C1847_=_C2401( C1847 C2401 ) C1847_=_C2402( C1847 C2402 ) \nC1847_=_C2403( C1847 C2403 ) C1847_=_C2404( C1847 C2404 ) C1847_=_C2406( C1847 C2406 ) C1847_=_C2408( C1847 C2408 ) C1847_=_C2409( C1847 C2409 ) C1847_=_C2410( C1847 C2410 ) \nC1847_=_C2411( C1847 C2411 ) C1847_=_C2412( C1847 C2412 ) C1847_=_C2413( C1847 C2413 ) C1847_=_C2414( C1847 C2414 ) C1847_=_C2415( C1847 C2415 ) C1847_=_C2416( C1847 C2416 ) \nC1894_=_C2170( C1894 C2170 ) C1894_=_C2292( C1894 C2292 ) C1894_=_C2375( C1894 C2375 ) C1894_=_C2737( C1894 C2737 ) C1894_=_C2906( C1894 C2906 ) C1894_=_C3128( C1894 C3128 ) \nC1894_=_C3320( C1894 C3320 ) C1894_=_C3373( C1894 C3373 ) C1894_=_C3420( C1894 C3420 ) C1894_=_C3743( C1894 C3743 ) C1894_=_C3881( C1894 C3881 ) C1894_=_C3890( C1894 C3890 ) \nC1894_=_C3901( C1894 C3901 ) C1894_=_C3916( C1894 C3916 ) C1894_=_C4030( C1894 C4030 ) C1894_=_C4041( C1894 C4041 ) C1894_=_C4089( C1894 C4089 ) C1894_=_C4105( C1894 C4105 ) \nC1912_=_C2147( C1912 C2147 ) C1912_=_C2187( C1912 C2187 ) C1912_=_C2291( C1912 C2291 ) C1912_=_C2416( C1912 C2416 ) C1912_=_C2432( C1912 C2432 ) C1912_=_C2609( C1912 C2609 ) \nC1912_=_C3112( C1912 C3112 ) C1912_=_C3679( C1912 C3679 ) C1912_=_C3800( C1912 C3800 ) C1912_=_C3838( C1912 C3838 ) C1912_=_C3878( C1912 C3878 ) C1912_=_C3906( C1912 C3906 ) \nC1912_=_C3926( C1912 C3926 ) C1912_=_C4005( C1912 C4005 ) C1912_=_C4018( C1912 C4018 ) C1912_=_C4040( C1912 C4040 ) C1912_=_C4079( C1912 C4079 ) C1912_=_C4104( C1912 C4104 ) \nC1912_=_C4105( C1912 C4105 ) C1912_=_C4106( C1912 C4106 ) C1952_=_C2090( C1952 C2090 ) C1952_=_C2184( C1952 C2184 ) C1952_=_C2201( C1952 C2201 ) C1952_=_C2286( C1952 C2286 ) \nC1952_=_C2911( C1952 C2911 ) C1952_=_C3367( C1952 C3367 ) C1952_=_C3833( C1952 C3833 ) C1952_=_C3872( C1952 C3872 ) C1952_=_C3903( C1952 C3903 ) C1952_=_C3904( C1952 C3904 ) \nC1952_=_C3905( C1952 C3905 ) C1952_=_C3906( C1952 C3906 ) C1981_=_C2272( C1981 C2272 ) C1981_=_C2396( C1981 C2396 ) C1981_=_C2397( C1981 C2397 ) C1981_=_C2398( C1981 C2398 ) \nC1981_=_C2399( C1981 C2399 ) C1981_=_C2400( C1981 C2400 ) C1981_=_C2401( C1981 C2401 ) C1981_=_C2402( C1981 C2402 ) C1981_=_C2403( C1981 C2403 ) C1981_=_C2404( C1981 C2404 ) \nC1981_=_C2406( C1981 C2406 ) C1981_=_C2408( C1981 C2408 ) C1981_=_C2409( C1981 C2409 ) C1981_=_C2410( C1981 C2410 ) C1981_=_C2411( C1981 C2411 ) C1981_=_C2412( C1981 C2412 ) \nC1981_=_C2413( C1981 C2413 ) C1981_=_C2414( C1981 C2414 ) C1981_=_C2415( C1981 C2415 ) C1981_=_C2416( C1981 C2416 ) C2019_=_C2162( C2019 C2162 ) C2019_=_C2526( C2019 C2526 ) \nC2019_=_C2603( C2019 C2603 ) C2019_=_C3104( C2019 C3104 ) C2019_=_C3156( C2019 C3156 ) C2019_=_C3341( C2019 C3341 ) C2019_=_C3443( C2019 C3443 ) C2019_=_C3584( C2019 C3584 ) \nC2019_=_C3607( C2019 C3607 ) C2019_=_C3786( C2019 C3786 ) C2019_=_C3787( C2019 C3787 ) C2019_=_C3788( C2019 C3788 ) C2019_=_C3789( C2019 C3789 ) C2019_=_C3790( C2019 C3790 ) \nC2019_=_C3791( C2019 C3791 ) C2019_=_C3792( C2019 C3792 ) C2019_=_C3793( C2019 C3793 ) C2019_=_C3794( C2019 C3794 ) C2019_=_C3796( C2019 C3796 ) C2073_=_C2222( C2073 C2222 ) \nC2073_=_C2287( C2073 C2287 ) C2073_=_C2676( C2073 C2676 ) C2073_=_C3272( C2073 C3272 ) C2073_=_C3368( C2073 C3368 ) C2073_=_C3633( C2073 C3633 ) C2073_=_C3761(</w:t>
      </w:r>
    </w:p>
    <w:p>
      <w:pPr>
        <w:pStyle w:val="PreformattedText"/>
        <w:bidi w:val="0"/>
        <w:spacing w:before="0" w:after="0"/>
        <w:jc w:val="left"/>
        <w:rPr/>
      </w:pPr>
      <w:r>
        <w:rPr/>
        <w:t xml:space="preserve"> </w:t>
      </w:r>
      <w:r>
        <w:rPr/>
        <w:t>C2073 C3761 ) \nC2073_=_C3873( C2073 C3873 ) C2073_=_C3922( C2073 C3922 ) C2073_=_C3923( C2073 C3923 ) C2073_=_C3924( C2073 C3924 ) C2073_=_C3925( C2073 C3925 ) C2073_=_C3926( C2073 C3926 ) \nC2073_=_C3927( C2073 C3927 ) C2090_=_C2184( C2090 C2184 ) C2090_=_C2201( C2090 C2201 ) C2090_=_C2286( C2090 C2286 ) C2090_=_C2911( C2090 C2911 ) C2090_=_C3367( C2090 C3367 ) \nC2090_=_C3833( C2090 C3833 ) C2090_=_C3872( C2090 C3872 ) C2090_=_C3903( C2090 C3903 ) C2090_=_C3904( C2090 C3904 ) C2090_=_C3905( C2090 C3905 ) C2090_=_C3906( C2090 C3906 ) \nC2147_=_C2187( C2147 C2187 ) C2147_=_C2291( C2147 C2291 ) C2147_=_C2416( C2147 C2416 ) C2147_=_C2432( C2147 C2432 ) C2147_=_C2609( C2147 C2609 ) C2147_=_C3112( C2147 C3112 ) \nC2147_=_C3679( C2147 C3679 ) C2147_=_C3800( C2147 C3800 ) C2147_=_C3838( C2147 C3838 ) C2147_=_C3878( C2147 C3878 ) C2147_=_C3906( C2147 C3906 ) C2147_=_C3926( C2147 C3926 ) \nC2147_=_C4005( C2147 C4005 ) C2147_=_C4018( C2147 C4018 ) C2147_=_C4040( C2147 C4040 ) C2147_=_C4079( C2147 C4079 ) C2147_=_C4104( C2147 C4104 ) C2147_=_C4105( C2147 C4105 ) \nC2147_=_C4106( C2147 C4106 ) C2156_=_C2162( C2156 C2162 ) C2156_=_C2170( C2156 C2170 ) C2156_=_C2362( C2156 C2362 ) C2156_=_C2686( C2156 C2686 ) C2156_=_C2721( C2156 C2721 ) \nC2156_=_C3100( C2156 C3100 ) C2156_=_C3118( C2156 C3118 ) C2156_=_C3409( C2156 C3409 ) C2156_=_C3411( C2156 C3411 ) C2156_=_C3412( C2156 C3412 ) C2156_=_C3413( C2156 C3413 ) \nC2156_=_C3414( C2156 C3414 ) C2156_=_C3415( C2156 C3415 ) C2156_=_C3416( C2156 C3416 ) C2156_=_C3417( C2156 C3417 ) C2156_=_C3418( C2156 C3418 ) C2156_=_C3420( C2156 C3420 ) \nC2156_=_C3421( C2156 C3421 ) C2162_=_C2170( C2162 C2170 ) C2162_=_C2526( C2162 C2526 ) C2162_=_C2603( C2162 C2603 ) C2162_=_C3104( C2162 C3104 ) C2162_=_C3156( C2162 C3156 ) \nC2162_=_C3341( C2162 C3341 ) C2162_=_C3443( C2162 C3443 ) C2162_=_C3584( C2162 C3584 ) C2162_=_C3607( C2162 C3607 ) C2162_=_C3786( C2162 C3786 ) C2162_=_C3787( C2162 C3787 ) \nC2162_=_C3788( C2162 C3788 ) C2162_=_C3789( C2162 C3789 ) C2162_=_C3790( C2162 C3790 ) C2162_=_C3791( C2162 C3791 ) C2162_=_C3792( C2162 C3792 ) C2162_=_C3793( C2162 C3793 ) \nC2162_=_C3794( C2162 C3794 ) C2162_=_C3796( C2162 C3796 ) C2170_=_C2292( C2170 C2292 ) C2170_=_C2375( C2170 C2375 ) C2170_=_C2737( C2170 C2737 ) C2170_=_C2906( C2170 C2906 ) \nC2170_=_C3128( C2170 C3128 ) C2170_=_C3320( C2170 C3320 ) C2170_=_C3373( C2170 C3373 ) C2170_=_C3420( C2170 C3420 ) C2170_=_C3743( C2170 C3743 ) C2170_=_C3881( C2170 C3881 ) \nC2170_=_C3890( C2170 C3890 ) C2170_=_C3901( C2170 C3901 ) C2170_=_C3916( C2170 C3916 ) C2170_=_C4030( C2170 C4030 ) C2170_=_C4041( C2170 C4041 ) C2170_=_C4089( C2170 C4089 ) \nC2170_=_C4105( C2170 C4105 ) C2184_=_C2187( C2184 C2187 ) C2184_=_C2201( C2184 C2201 ) C2184_=_C2286( C2184 C2286 ) C2184_=_C2911( C2184 C2911 ) C2184_=_C3367( C2184 C3367 ) \nC2184_=_C3833( C2184 C3833 ) C2184_=_C3872( C2184 C3872 ) C2184_=_C3903( C2184 C3903 ) C2184_=_C3904( C2184 C3904 ) C2184_=_C3905( C2184 C3905 ) C2184_=_C3906( C2184 C3906 ) \nC2187_=_C2291( C2187 C2291 ) C2187_=_C2416( C2187 C2416 ) C2187_=_C2432( C2187 C2432 ) C2187_=_C2609( C2187 C2609 ) C2187_=_C3112( C2187 C3112 ) C2187_=_C3679( C2187 C3679 ) \nC2187_=_C3800( C2187 C3800 ) C2187_=_C3838( C2187 C3838 ) C2187_=_C3878( C2187 C3878 ) C2187_=_C3906( C2187 C3906 ) C2187_=_C3926( C2187 C3926 ) C2187_=_C4005( C2187 C4005 ) \nC2187_=_C4018( C2187 C4018 ) C2187_=_C4040( C2187 C4040 ) C2187_=_C4079( C2187 C4079 ) C2187_=_C4104( C2187 C4104 ) C2187_=_C4105( C2187 C4105 ) C2187_=_C4106( C2187 C4106 ) \nC2201_=_C2286( C2201 C2286 ) C2201_=_C2911( C2201 C2911 ) C2201_=_C3367( C2201 C3367 ) C2201_=_C3833( C2201 C3833 ) C2201_=_C3872( C2201 C3872 ) C2201_=_C3903( C2201 C3903 ) \nC2201_=_C3904( C2201 C3904 ) C2201_=_C3905( C2201 C3905 ) C2201_=_C3906( C2201 C3906 ) C2222_=_C2287( C2222 C2287 ) C2222_=_C2676( C2222 C2676 ) C2222_=_C3272( C2222 C3272 ) \nC2222_=_C3368( C2222 C3368 ) C2222_=_C3633( C2222 C3633 ) C2222_=_C3761( C2222 C3761 ) C2222_=_C3873( C2222 C3873 ) C2222_=_C3922( C2222 C3922 ) C2222_=_C3923( C2222 C3923 ) \nC2222_=_C3924( C2222 C3924 ) C2222_=_C3925( C2222 C3925 ) C2222_=_C3926( C2222 C3926 ) C2222_=_C3927( C2222 C3927 ) C2272_=_C2277( C2272 C2277 ) C2272_=_C2286( C2272 C2286 ) \nC2272_=_C2287( C2272 C2287 ) C2272_=_C2291( C2272 C2291 ) C2272_=_C2292( C2272 C2292 ) C2272_=_C2396( C2272 C2396 ) C2272_=_C2397( C2272 C2397 ) C2272_=_C2398( C2272 C2398 ) \nC2272_=_C2399( C2272 C2399 ) C2272_=_C2400( C2272 C2400 ) C2272_=_C2401( C2272 C2401 ) C2272_=_C2402( C2272 C2402 ) C2272_=_C2403( C2272 C2403 ) C2272_=_C2404( C2272 C2404 ) \nC2272_=_C2406( C2272 C2406 ) C2272_=_C2408( C2272 C2408 ) C2272_=_C2409( C2272 C2409 ) C2272_=_C2410( C2272 C2410 ) C2272_=_C2411( C2272 C2411 ) C2272_=_C2412( C2272 C2412 ) \nC2272_=_C2413( C2272 C2413 ) C2272_=_C2414( C2272 C2414 ) C2272_=_C2415( C2272 C2415 ) C2272_=_C2416( C2272 C2416 ) C2277_=_C2286( C2277 C2286 ) C2277_=_C2287( C2277 C2287 ) \nC2277_=_C2291( C2277 C2291 ) C2277_=_C2292( C2277 C2292 ) C2277_=_C2399( C2277 C2399 ) C2277_=_C3099( C2277 C3099 ) C2277_=_C3148( C2277 C3148 ) C2277_=_C3362( C2277 C3362 ) \nC2277_=_C3363( C2277 C3363 ) C2277_=_C3365( C2277 C3365 ) C2277_=_C3366( C2277 C3366 ) C2277_=_C3367( C2277 C3367 ) C2277_=_C3368( C2277 C3368 ) C2277_=_C3369( C2277 C3369 ) \nC2277_=_C3370( C2277 C3370 ) C2277_=_C3371( C2277 C3371 ) C2277_=_C3373( C2277 C3373 ) C2277_=_C3374( C2277 C3374 ) C2286_=_C2287( C2286 C2287 ) C2286_=_C2291( C2286 C2291 ) \nC2286_=_C2292( C2286 C2292 ) C2286_=_C2911( C2286 C2911 ) C2286_=_C3367( C2286 C3367 ) C2286_=_C3833( C2286 C3833 ) C2286_=_C3872( C2286 C3872 ) C2286_=_C3903( C2286 C3903 ) \nC2286_=_C3904( C2286 C3904 ) C2286_=_C3905( C2286 C3905 ) C2286_=_C3906( C2286 C3906 ) C2287_=_C2291( C2287 C2291 ) C2287_=_C2292( C2287 C2292 ) C2287_=_C2676( C2287 C2676 ) \nC2287_=_C3272( C2287 C3272 ) C2287_=_C3368( C2287 C3368 ) C2287_=_C3633( C2287 C3633 ) C2287_=_C3761( C2287 C3761 ) C2287_=_C3873( C2287 C3873 ) C2287_=_C3922( C2287 C3922 ) \nC2287_=_C3923( C2287 C3923 ) C2287_=_C3924( C2287 C3924 ) C2287_=_C3925( C2287 C3925 ) C2287_=_C3926( C2287 C3926 ) C2287_=_C3927( C2287 C3927 ) C2291_=_C2292( C2291 C2292 ) \nC2291_=_C2416( C2291 C2416 ) C2291_=_C2432( C2291 C2432 ) C2291_=_C2609( C2291 C2609 ) C2291_=_C3112( C2291 C3112 ) C2291_=_C3679( C2291 C3679 ) C2291_=_C3800( C2291 C3800 ) \nC2291_=_C3838( C2291 C3838 ) C2291_=_C3878( C2291 C3878 ) C2291_=_C3906( C2291 C3906 ) C2291_=_C3926( C2291 C3926 ) C2291_=_C4005( C2291 C4005 ) C2291_=_C4018( C2291 C4018 ) \nC2291_=_C4040( C2291 C4040 ) C2291_=_C4079( C2291 C4079 ) C2291_=_C4104( C2291 C4104 ) C2291_=_C4105( C2291 C4105 ) C2291_=_C4106( C2291 C4106 ) C2292_=_C2375( C2292 C2375 ) \nC2292_=_C2737( C2292 C2737 ) C2292_=_C2906( C2292 C2906 ) C2292_=_C3128( C2292 C3128 ) C2292_=_C3320( C2292 C3320 ) C2292_=_C3373( C2292 C3373 ) C2292_=_C3420( C2292 C3420 ) \nC2292_=_C3743( C2292 C3743 ) C2292_=_C3881( C2292 C3881 ) C2292_=_C3890( C2292 C3890 ) C2292_=_C3901( C2292 C3901 ) C2292_=_C3916( C2292 C3916 ) C2292_=_C4030( C2292 C4030 ) \nC2292_=_C4041( C2292 C4041 ) C2292_=_C4089( C2292 C4089 ) C2292_=_C4105( C2292 C4105 ) C2362_=_C2375( C2362 C2375 ) C2362_=_C2686( C2362 C2686 ) C2362_=_C2721( C2362 C2721 ) \nC2362_=_C3100( C2362 C3100 ) C2362_=_C3118( C2362 C3118 ) C2362_=_C3409( C2362 C3409 ) C2362_=_C3411( C2362 C3411 ) C2362_=_C3412( C2362 C3412 ) C2362_=_C3413( C2362 C3413 ) \nC2362_=_C3414( C2362 C3414 ) C2362_=_C3415( C2362 C3415 ) C2362_=_C3416( C2362 C3416 ) C2362_=_C3417( C2362 C3417 ) C2362_=_C3418( C2362 C3418 ) C2362_=_C3420( C2362 C3420 ) \nC2362_=_C3421( C2362 C3421 ) C2375_=_C2737( C2375 C2737 ) C2375_=_C2906( C2375 C2906 ) C2375_=_C3128( C2375 C3128 ) C2375_=_C3320( C2375 C3320 ) C2375_=_C3373( C2375 C3373 ) \nC2375_=_C3420( C2375 C3420 ) C2375_=_C3743( C2375 C3743 ) C2375_=_C3881( C2375 C3881 ) C2375_=_C3890( C2375 C3890 ) C2375_=_C3901( C2375 C3901 ) C2375_=_C3916( C2375 C3916 ) \nC2375_=_C4030( C2375 C4030 ) C2375_=_C4041( C2375 C4041 ) C2375_=_C4089( C2375 C4089 ) C2375_=_C4105( C2375 C4105 ) C2396_=_C2397( C2396 C2397 ) C2396_=_C2398( C2396 C2398 ) \nC2396_=_C2399( C2396 C2399 ) C2396_=_C2400( C2396 C2400 ) C2396_=_C2401( C2396 C2401 ) C2396_=_C2402( C2396 C2402 ) C2396_=_C2403( C2396 C2403 ) C2396_=_C2404( C2396 C2404 ) \nC2396_=_C2406( C2396 C2406 ) C2396_=_C2408( C2396 C2408 ) C2396_=_C2409( C2396 C2409 ) C2396_=_C2410( C2396 C2410 ) C2396_=_C2411( C2396 C2411 ) C2396_=_C2412( C2396 C2412 ) \nC2396_=_C2413( C2396 C2413 ) C2396_=_C2414( C2396 C2414 ) C2396_=_C2415( C2396 C2415 ) C2396_=_C2416( C2396 C2416 ) C2397_=_C2398( C2397 C2398 ) C2397_=_C2399( C2397 C2399 ) \nC2397_=_C2400( C2397 C2400 ) C2397_=_C2401( C2397 C2401 ) C2397_=_C2402( C2397 C2402 ) C2397_=_C2403( C2397 C2403 ) C2397_=_C2404( C2397 C2404 ) C2397_=_C2406( C2397 C2406 ) \nC2397_=_C2408( C2397 C2408 ) C2397_=_C2409( C2397 C2409 ) C2397_=_C2410( C2397 C2410 ) C2397_=_C2411( C2397 C2411 ) C2397_=_C2412( C2397 C2412 ) C2397_=_C2413( C2397 C2413 ) \nC2397_=_C2414( C2397 C2414 ) C2397_=_C2415( C2397 C2415 ) C2397_=_C2416( C2397 C2416 ) C2398_=_C2399( C2398 C2399 ) C2398_=_C2400( C2398 C2400 ) C2398_=_C2401( C2398 C2401 ) \nC2398_=_C2402( C2398 C2402 ) C2398_=_C2403( C2398 C2403 ) C2398_=_C2404( C2398 C2404 ) C2398_=_C2406( C2398 C2406 ) C2398_=_C2408( C2398 C2408 ) C2398_=_C2409( C2398 C2409 ) \nC2398_=_C2410( C2398 C2410 ) C2398_=_C2411( C2398 C2411 ) C2398_=_C2412( C2398 C2412 ) C2398_=_C2413( C2398 C2413 ) C2398_=_C2414( C2398 C2414 ) C2398_=_C2415( C2398 C2415 ) \nC2398_=_C2416( C2398 C2416 ) C2399_=_C2400( C2399 C2400 ) C2399_=_C2401( C2399 C2401 ) C2399_=_C2402( C2399 C2402 ) C2399_=_C2403( C2399 C2403 ) C2399_=_C2404( C2399 C2404 ) \nC2399_=_C2406( C2399 C2406 ) C2399_=_C2408( C2399 C2408 ) C2399_=_C2409( C2399 C2409 ) C2399_=_C2410( C2399 C2410 ) C2399_=_C2411( C2399 C2411 ) C2399_=_C2412( C2399 C2412 ) \nC2399_=_C2413( C2399 C2413 )</w:t>
      </w:r>
    </w:p>
    <w:p>
      <w:pPr>
        <w:pStyle w:val="PreformattedText"/>
        <w:bidi w:val="0"/>
        <w:spacing w:before="0" w:after="0"/>
        <w:jc w:val="left"/>
        <w:rPr/>
      </w:pPr>
      <w:r>
        <w:rPr/>
        <w:t xml:space="preserve"> </w:t>
      </w:r>
      <w:r>
        <w:rPr/>
        <w:t>C2399_=_C2414( C2399 C2414 ) C2399_=_C2415( C2399 C2415 ) C2399_=_C2416( C2399 C2416 ) C2399_=_C3099( C2399 C3099 ) C2399_=_C3148( C2399 C3148 ) \nC2399_=_C3362( C2399 C3362 ) C2399_=_C3363( C2399 C3363 ) C2399_=_C3365( C2399 C3365 ) C2399_=_C3366( C2399 C3366 ) C2399_=_C3367( C2399 C3367 ) C2399_=_C3368( C2399 C3368 ) \nC2399_=_C3369( C2399 C3369 ) C2399_=_C3370( C2399 C3370 ) C2399_=_C3371( C2399 C3371 ) C2399_=_C3373( C2399 C3373 ) C2399_=_C3374( C2399 C3374 ) C2400_=_C2401( C2400 C2401 ) \nC2400_=_C2402( C2400 C2402 ) C2400_=_C2403( C2400 C2403 ) C2400_=_C2404( C2400 C2404 ) C2400_=_C2406( C2400 C2406 ) C2400_=_C2408( C2400 C2408 ) C2400_=_C2409( C2400 C2409 ) \nC2400_=_C2410( C2400 C2410 ) C2400_=_C2411( C2400 C2411 ) C2400_=_C2412( C2400 C2412 ) C2400_=_C2413( C2400 C2413 ) C2400_=_C2414( C2400 C2414 ) C2400_=_C2415( C2400 C2415 ) \nC2400_=_C2416( C2400 C2416 ) C2401_=_C2402( C2401 C2402 ) C2401_=_C2403( C2401 C2403 ) C2401_=_C2404( C2401 C2404 ) C2401_=_C2406( C2401 C2406 ) C2401_=_C2408( C2401 C2408 ) \nC2401_=_C2409( C2401 C2409 ) C2401_=_C2410( C2401 C2410 ) C2401_=_C2411( C2401 C2411 ) C2401_=_C2412( C2401 C2412 ) C2401_=_C2413( C2401 C2413 ) C2401_=_C2414( C2401 C2414 ) \nC2401_=_C2415( C2401 C2415 ) C2401_=_C2416( C2401 C2416 ) C2401_=_C3363( C2401 C3363 ) C2402_=_C2403( C2402 C2403 ) C2402_=_C2404( C2402 C2404 ) C2402_=_C2406( C2402 C2406 ) \nC2402_=_C2408( C2402 C2408 ) C2402_=_C2409( C2402 C2409 ) C2402_=_C2410( C2402 C2410 ) C2402_=_C2411( C2402 C2411 ) C2402_=_C2412( C2402 C2412 ) C2402_=_C2413( C2402 C2413 ) \nC2402_=_C2414( C2402 C2414 ) C2402_=_C2415( C2402 C2415 ) C2402_=_C2416( C2402 C2416 ) C2403_=_C2404( C2403 C2404 ) C2403_=_C2406( C2403 C2406 ) C2403_=_C2408( C2403 C2408 ) \nC2403_=_C2409( C2403 C2409 ) C2403_=_C2410( C2403 C2410 ) C2403_=_C2411( C2403 C2411 ) C2403_=_C2412( C2403 C2412 ) C2403_=_C2413( C2403 C2413 ) C2403_=_C2414( C2403 C2414 ) \nC2403_=_C2415( C2403 C2415 ) C2403_=_C2416( C2403 C2416 ) C2404_=_C2406( C2404 C2406 ) C2404_=_C2408( C2404 C2408 ) C2404_=_C2409( C2404 C2409 ) C2404_=_C2410( C2404 C2410 ) \nC2404_=_C2411( C2404 C2411 ) C2404_=_C2412( C2404 C2412 ) C2404_=_C2413( C2404 C2413 ) C2404_=_C2414( C2404 C2414 ) C2404_=_C2415( C2404 C2415 ) C2404_=_C2416( C2404 C2416 ) \nC2404_=_C3366( C2404 C3366 ) C2404_=_C3872( C2404 C3872 ) C2404_=_C3873( C2404 C3873 ) C2404_=_C3878( C2404 C3878 ) C2404_=_C3881( C2404 C3881 ) C2406_=_C2408( C2406 C2408 ) \nC2406_=_C2409( C2406 C2409 ) C2406_=_C2410( C2406 C2410 ) C2406_=_C2411( C2406 C2411 ) C2406_=_C2412( C2406 C2412 ) C2406_=_C2413( C2406 C2413 ) C2406_=_C2414( C2406 C2414 ) \nC2406_=_C2415( C2406 C2415 ) C2406_=_C2416( C2406 C2416 ) C2406_=_C3412( C2406 C3412 ) C2406_=_C3916( C2406 C3916 ) C2408_=_C2409( C2408 C2409 ) C2408_=_C2410( C2408 C2410 ) \nC2408_=_C2411( C2408 C2411 ) C2408_=_C2412( C2408 C2412 ) C2408_=_C2413( C2408 C2413 ) C2408_=_C2414( C2408 C2414 ) C2408_=_C2415( C2408 C2415 ) C2408_=_C2416( C2408 C2416 ) \nC2409_=_C2410( C2409 C2410 ) C2409_=_C2411( C2409 C2411 ) C2409_=_C2412( C2409 C2412 ) C2409_=_C2413( C2409 C2413 ) C2409_=_C2414( C2409 C2414 ) C2409_=_C2415( C2409 C2415 ) \nC2409_=_C2416( C2409 C2416 ) C2410_=_C2411( C2410 C2411 ) C2410_=_C2412( C2410 C2412 ) C2410_=_C2413( C2410 C2413 ) C2410_=_C2414( C2410 C2414 ) C2410_=_C2415( C2410 C2415 ) \nC2410_=_C2416( C2410 C2416 ) C2410_=_C3370( C2410 C3370 ) C2410_=_C3905( C2410 C3905 ) C2410_=_C3923( C2410 C3923 ) C2410_=_C4040( C2410 C4040 ) C2410_=_C4041( C2410 C4041 ) \nC2411_=_C2412( C2411 C2412 ) C2411_=_C2413( C2411 C2413 ) C2411_=_C2414( C2411 C2414 ) C2411_=_C2415( C2411 C2415 ) C2411_=_C2416( C2411 C2416 ) C2412_=_C2413( C2412 C2413 ) \nC2412_=_C2414( C2412 C2414 ) C2412_=_C2415( C2412 C2415 ) C2412_=_C2416( C2412 C2416 ) C2413_=_C2414( C2413 C2414 ) C2413_=_C2415( C2413 C2415 ) C2413_=_C2416( C2413 C2416 ) \nC2413_=_C3418( C2413 C3418 ) C2413_=_C4089( C2413 C4089 ) C2414_=_C2415( C2414 C2415 ) C2414_=_C2416( C2414 C2416 ) C2415_=_C2416( C2415 C2416 ) C2416_=_C2432( C2416 C2432 ) \nC2416_=_C2609( C2416 C2609 ) C2416_=_C3112( C2416 C3112 ) C2416_=_C3679( C2416 C3679 ) C2416_=_C3800( C2416 C3800 ) C2416_=_C3838( C2416 C3838 ) C2416_=_C3878( C2416 C3878 ) \nC2416_=_C3906( C2416 C3906 ) C2416_=_C3926( C2416 C3926 ) C2416_=_C4005( C2416 C4005 ) C2416_=_C4018( C2416 C4018 ) C2416_=_C4040( C2416 C4040 ) C2416_=_C4079( C2416 C4079 ) \nC2416_=_C4104( C2416 C4104 ) C2416_=_C4105( C2416 C4105 ) C2416_=_C4106( C2416 C4106 ) C2432_=_C2609( C2432 C2609 ) C2432_=_C3112( C2432 C3112 ) C2432_=_C3679( C2432 C3679 ) \nC2432_=_C3800( C2432 C3800 ) C2432_=_C3838( C2432 C3838 ) C2432_=_C3878( C2432 C3878 ) C2432_=_C3906( C2432 C3906 ) C2432_=_C3926( C2432 C3926 ) C2432_=_C4005( C2432 C4005 ) \nC2432_=_C4018( C2432 C4018 ) C2432_=_C4040( C2432 C4040 ) C2432_=_C4079( C2432 C4079 ) C2432_=_C4104( C2432 C4104 ) C2432_=_C4105( C2432 C4105 ) C2432_=_C4106( C2432 C4106 ) \nC2526_=_C2603( C2526 C2603 ) C2526_=_C3104( C2526 C3104 ) C2526_=_C3156( C2526 C3156 ) C2526_=_C3341( C2526 C3341 ) C2526_=_C3443( C2526 C3443 ) C2526_=_C3584( C2526 C3584 ) \nC2526_=_C3607( C2526 C3607 ) C2526_=_C3786( C2526 C3786 ) C2526_=_C3787( C2526 C3787 ) C2526_=_C3788( C2526 C3788 ) C2526_=_C3789( C2526 C3789 ) C2526_=_C3790( C2526 C3790 ) \nC2526_=_C3791( C2526 C3791 ) C2526_=_C3792( C2526 C3792 ) C2526_=_C3793( C2526 C3793 ) C2526_=_C3794( C2526 C3794 ) C2526_=_C3796( C2526 C3796 ) C2603_=_C2609( C2603 C2609 ) \nC2603_=_C3104( C2603 C3104 ) C2603_=_C3156( C2603 C3156 ) C2603_=_C3341( C2603 C3341 ) C2603_=_C3443( C2603 C3443 ) C2603_=_C3584( C2603 C3584 ) C2603_=_C3607( C2603 C3607 ) \nC2603_=_C3786( C2603 C3786 ) C2603_=_C3787( C2603 C3787 ) C2603_=_C3788( C2603 C3788 ) C2603_=_C3789( C2603 C3789 ) C2603_=_C3790( C2603 C3790 ) C2603_=_C3791( C2603 C3791 ) \nC2603_=_C3792( C2603 C3792 ) C2603_=_C3793( C2603 C3793 ) C2603_=_C3794( C2603 C3794 ) C2603_=_C3796( C2603 C3796 ) C2609_=_C3112( C2609 C3112 ) C2609_=_C3679( C2609 C3679 ) \nC2609_=_C3800( C2609 C3800 ) C2609_=_C3838( C2609 C3838 ) C2609_=_C3878( C2609 C3878 ) C2609_=_C3906( C2609 C3906 ) C2609_=_C3926( C2609 C3926 ) C2609_=_C4005( C2609 C4005 ) \nC2609_=_C4018( C2609 C4018 ) C2609_=_C4040( C2609 C4040 ) C2609_=_C4079( C2609 C4079 ) C2609_=_C4104( C2609 C4104 ) C2609_=_C4105( C2609 C4105 ) C2609_=_C4106( C2609 C4106 ) \nC2676_=_C3272( C2676 C3272 ) C2676_=_C3368( C2676 C3368 ) C2676_=_C3633( C2676 C3633 ) C2676_=_C3761( C2676 C3761 ) C2676_=_C3873( C2676 C3873 ) C2676_=_C3922( C2676 C3922 ) \nC2676_=_C3923( C2676 C3923 ) C2676_=_C3924( C2676 C3924 ) C2676_=_C3925( C2676 C3925 ) C2676_=_C3926( C2676 C3926 ) C2676_=_C3927( C2676 C3927 ) C2686_=_C2721( C2686 C2721 ) \nC2686_=_C3100( C2686 C3100 ) C2686_=_C3118( C2686 C3118 ) C2686_=_C3409( C2686 C3409 ) C2686_=_C3411( C2686 C3411 ) C2686_=_C3412( C2686 C3412 ) C2686_=_C3413( C2686 C3413 ) \nC2686_=_C3414( C2686 C3414 ) C2686_=_C3415( C2686 C3415 ) C2686_=_C3416( C2686 C3416 ) C2686_=_C3417( C2686 C3417 ) C2686_=_C3418( C2686 C3418 ) C2686_=_C3420( C2686 C3420 ) \nC2686_=_C3421( C2686 C3421 ) C2721_=_C2737( C2721 C2737 ) C2721_=_C3100( C2721 C3100 ) C2721_=_C3118( C2721 C3118 ) C2721_=_C3409( C2721 C3409 ) C2721_=_C3411( C2721 C3411 ) \nC2721_=_C3412( C2721 C3412 ) C2721_=_C3413( C2721 C3413 ) C2721_=_C3414( C2721 C3414 ) C2721_=_C3415( C2721 C3415 ) C2721_=_C3416( C2721 C3416 ) C2721_=_C3417( C2721 C3417 ) \nC2721_=_C3418( C2721 C3418 ) C2721_=_C3420( C2721 C3420 ) C2721_=_C3421( C2721 C3421 ) C2737_=_C2906( C2737 C2906 ) C2737_=_C3128( C2737 C3128 ) C2737_=_C3320( C2737 C3320 ) \nC2737_=_C3373( C2737 C3373 ) C2737_=_C3420( C2737 C3420 ) C2737_=_C3743( C2737 C3743 ) C2737_=_C3881( C2737 C3881 ) C2737_=_C3890( C2737 C3890 ) C2737_=_C3901( C2737 C3901 ) \nC2737_=_C3916( C2737 C3916 ) C2737_=_C4030( C2737 C4030 ) C2737_=_C4041( C2737 C4041 ) C2737_=_C4089( C2737 C4089 ) C2737_=_C4105( C2737 C4105 ) C2906_=_C3128( C2906 C3128 ) \nC2906_=_C3320( C2906 C3320 ) C2906_=_C3373( C2906 C3373 ) C2906_=_C3420( C2906 C3420 ) C2906_=_C3743( C2906 C3743 ) C2906_=_C3881( C2906 C3881 ) C2906_=_C3890( C2906 C3890 ) \nC2906_=_C3901( C2906 C3901 ) C2906_=_C3916( C2906 C3916 ) C2906_=_C4030( C2906 C4030 ) C2906_=_C4041( C2906 C4041 ) C2906_=_C4089( C2906 C4089 ) C2906_=_C4105( C2906 C4105 ) \nC2911_=_C3367( C2911 C3367 ) C2911_=_C3833( C2911 C3833 ) C2911_=_C3872( C2911 C3872 ) C2911_=_C3903( C2911 C3903 ) C2911_=_C3904( C2911 C3904 ) C2911_=_C3905( C2911 C3905 ) \nC2911_=_C3906( C2911 C3906 ) C3099_=_C3100( C3099 C3100 ) C3099_=_C3104( C3099 C3104 ) C3099_=_C3112( C3099 C3112 ) C3099_=_C3148( C3099 C3148 ) C3099_=_C3362( C3099 C3362 ) \nC3099_=_C3363( C3099 C3363 ) C3099_=_C3365( C3099 C3365 ) C3099_=_C3366( C3099 C3366 ) C3099_=_C3367( C3099 C3367 ) C3099_=_C3368( C3099 C3368 ) C3099_=_C3369( C3099 C3369 ) \nC3099_=_C3370( C3099 C3370 ) C3099_=_C3371( C3099 C3371 ) C3099_=_C3373( C3099 C3373 ) C3099_=_C3374( C3099 C3374 ) C3100_=_C3104( C3100 C3104 ) C3100_=_C3112( C3100 C3112 ) \nC3100_=_C3118( C3100 C3118 ) C3100_=_C3409( C3100 C3409 ) C3100_=_C3411( C3100 C3411 ) C3100_=_C3412( C3100 C3412 ) C3100_=_C3413( C3100 C3413 ) C3100_=_C3414( C3100 C3414 ) \nC3100_=_C3415( C3100 C3415 ) C3100_=_C3416( C3100 C3416 ) C3100_=_C3417( C3100 C3417 ) C3100_=_C3418( C3100 C3418 ) C3100_=_C3420( C3100 C3420 ) C3100_=_C3421( C3100 C3421 ) \nC3104_=_C3112( C3104 C3112 ) C3104_=_C3156( C3104 C3156 ) C3104_=_C3341( C3104 C3341 ) C3104_=_C3443( C3104 C3443 ) C3104_=_C3584( C3104 C3584 ) C3104_=_C3607( C3104 C3607 ) \nC3104_=_C3786( C3104 C3786 ) C3104_=_C3787( C3104 C3787 ) C3104_=_C3788( C3104 C3788 ) C3104_=_C3789( C3104 C3789 ) C3104_=_C3790( C3104 C3790 ) C3104_=_C3791( C3104 C3791 ) \nC3104_=_C3792( C3104 C3792 ) C3104_=_C3793( C3104 C3793 ) C3104_=_C3794( C3104 C3794 ) C3104_=_C3796( C3104 C3796 ) C3112_=_C3679( C3112 C3679 ) C3112_=_C3800( C3112 C3800 ) \nC3112_=_C3838( C3112 C3838 ) C3112_=_C3878( C3112 C3878 ) C3112_=_C3906(</w:t>
      </w:r>
    </w:p>
    <w:p>
      <w:pPr>
        <w:pStyle w:val="PreformattedText"/>
        <w:bidi w:val="0"/>
        <w:spacing w:before="0" w:after="0"/>
        <w:jc w:val="left"/>
        <w:rPr/>
      </w:pPr>
      <w:r>
        <w:rPr/>
        <w:t xml:space="preserve"> </w:t>
      </w:r>
      <w:r>
        <w:rPr/>
        <w:t>C3112 C3906 ) C3112_=_C3926( C3112 C3926 ) C3112_=_C4005( C3112 C4005 ) C3112_=_C4018( C3112 C4018 ) \nC3112_=_C4040( C3112 C4040 ) C3112_=_C4079( C3112 C4079 ) C3112_=_C4104( C3112 C4104 ) C3112_=_C4105( C3112 C4105 ) C3112_=_C4106( C3112 C4106 ) C3118_=_C3128( C3118 C3128 ) \nC3118_=_C3409( C3118 C3409 ) C3118_=_C3411( C3118 C3411 ) C3118_=_C3412( C3118 C3412 ) C3118_=_C3413( C3118 C3413 ) C3118_=_C3414( C3118 C3414 ) C3118_=_C3415( C3118 C3415 ) \nC3118_=_C3416( C3118 C3416 ) C3118_=_C3417( C3118 C3417 ) C3118_=_C3418( C3118 C3418 ) C3118_=_C3420( C3118 C3420 ) C3118_=_C3421( C3118 C3421 ) C3128_=_C3320( C3128 C3320 ) \nC3128_=_C3373( C3128 C3373 ) C3128_=_C3420( C3128 C3420 ) C3128_=_C3743( C3128 C3743 ) C3128_=_C3881( C3128 C3881 ) C3128_=_C3890( C3128 C3890 ) C3128_=_C3901( C3128 C3901 ) \nC3128_=_C3916( C3128 C3916 ) C3128_=_C4030( C3128 C4030 ) C3128_=_C4041( C3128 C4041 ) C3128_=_C4089( C3128 C4089 ) C3128_=_C4105( C3128 C4105 ) C3148_=_C3156( C3148 C3156 ) \nC3148_=_C3362( C3148 C3362 ) C3148_=_C3363( C3148 C3363 ) C3148_=_C3365( C3148 C3365 ) C3148_=_C3366( C3148 C3366 ) C3148_=_C3367( C3148 C3367 ) C3148_=_C3368( C3148 C3368 ) \nC3148_=_C3369( C3148 C3369 ) C3148_=_C3370( C3148 C3370 ) C3148_=_C3371( C3148 C3371 ) C3148_=_C3373( C3148 C3373 ) C3148_=_C3374( C3148 C3374 ) C3156_=_C3341( C3156 C3341 ) \nC3156_=_C3443( C3156 C3443 ) C3156_=_C3584( C3156 C3584 ) C3156_=_C3607( C3156 C3607 ) C3156_=_C3786( C3156 C3786 ) C3156_=_C3787( C3156 C3787 ) C3156_=_C3788( C3156 C3788 ) \nC3156_=_C3789( C3156 C3789 ) C3156_=_C3790( C3156 C3790 ) C3156_=_C3791( C3156 C3791 ) C3156_=_C3792( C3156 C3792 ) C3156_=_C3793( C3156 C3793 ) C3156_=_C3794( C3156 C3794 ) \nC3156_=_C3796( C3156 C3796 ) C3272_=_C3368( C3272 C3368 ) C3272_=_C3633( C3272 C3633 ) C3272_=_C3761( C3272 C3761 ) C3272_=_C3873( C3272 C3873 ) C3272_=_C3922( C3272 C3922 ) \nC3272_=_C3923( C3272 C3923 ) C3272_=_C3924( C3272 C3924 ) C3272_=_C3925( C3272 C3925 ) C3272_=_C3926( C3272 C3926 ) C3272_=_C3927( C3272 C3927 ) C3320_=_C3373( C3320 C3373 ) \nC3320_=_C3420( C3320 C3420 ) C3320_=_C3743( C3320 C3743 ) C3320_=_C3881( C3320 C3881 ) C3320_=_C3890( C3320 C3890 ) C3320_=_C3901( C3320 C3901 ) C3320_=_C3916( C3320 C3916 ) \nC3320_=_C4030( C3320 C4030 ) C3320_=_C4041( C3320 C4041 ) C3320_=_C4089( C3320 C4089 ) C3320_=_C4105( C3320 C4105 ) C3341_=_C3443( C3341 C3443 ) C3341_=_C3584( C3341 C3584 ) \nC3341_=_C3607( C3341 C3607 ) C3341_=_C3786( C3341 C3786 ) C3341_=_C3787( C3341 C3787 ) C3341_=_C3788( C3341 C3788 ) C3341_=_C3789( C3341 C3789 ) C3341_=_C3790( C3341 C3790 ) \nC3341_=_C3791( C3341 C3791 ) C3341_=_C3792( C3341 C3792 ) C3341_=_C3793( C3341 C3793 ) C3341_=_C3794( C3341 C3794 ) C3341_=_C3796( C3341 C3796 ) C3362_=_C3363( C3362 C3363 ) \nC3362_=_C3365( C3362 C3365 ) C3362_=_C3366( C3362 C3366 ) C3362_=_C3367( C3362 C3367 ) C3362_=_C3368( C3362 C3368 ) C3362_=_C3369( C3362 C3369 ) C3362_=_C3370( C3362 C3370 ) \nC3362_=_C3371( C3362 C3371 ) C3362_=_C3373( C3362 C3373 ) C3362_=_C3374( C3362 C3374 ) C3363_=_C3365( C3363 C3365 ) C3363_=_C3366( C3363 C3366 ) C3363_=_C3367( C3363 C3367 ) \nC3363_=_C3368( C3363 C3368 ) C3363_=_C3369( C3363 C3369 ) C3363_=_C3370( C3363 C3370 ) C3363_=_C3371( C3363 C3371 ) C3363_=_C3373( C3363 C3373 ) C3363_=_C3374( C3363 C3374 ) \nC3365_=_C3366( C3365 C3366 ) C3365_=_C3367( C3365 C3367 ) C3365_=_C3368( C3365 C3368 ) C3365_=_C3369( C3365 C3369 ) C3365_=_C3370( C3365 C3370 ) C3365_=_C3371( C3365 C3371 ) \nC3365_=_C3373( C3365 C3373 ) C3365_=_C3374( C3365 C3374 ) C3365_=_C3411( C3365 C3411 ) C3365_=_C3786( C3365 C3786 ) C3365_=_C3800( C3365 C3800 ) C3366_=_C3367( C3366 C3367 ) \nC3366_=_C3368( C3366 C3368 ) C3366_=_C3369( C3366 C3369 ) C3366_=_C3370( C3366 C3370 ) C3366_=_C3371( C3366 C3371 ) C3366_=_C3373( C3366 C3373 ) C3366_=_C3374( C3366 C3374 ) \nC3366_=_C3872( C3366 C3872 ) C3366_=_C3873( C3366 C3873 ) C3366_=_C3878( C3366 C3878 ) C3366_=_C3881( C3366 C3881 ) C3367_=_C3368( C3367 C3368 ) C3367_=_C3369( C3367 C3369 ) \nC3367_=_C3370( C3367 C3370 ) C3367_=_C3371( C3367 C3371 ) C3367_=_C3373( C3367 C3373 ) C3367_=_C3374( C3367 C3374 ) C3367_=_C3833( C3367 C3833 ) C3367_=_C3872( C3367 C3872 ) \nC3367_=_C3903( C3367 C3903 ) C3367_=_C3904( C3367 C3904 ) C3367_=_C3905( C3367 C3905 ) C3367_=_C3906( C3367 C3906 ) C3368_=_C3369( C3368 C3369 ) C3368_=_C3370( C3368 C3370 ) \nC3368_=_C3371( C3368 C3371 ) C3368_=_C3373( C3368 C3373 ) C3368_=_C3374( C3368 C3374 ) C3368_=_C3633( C3368 C3633 ) C3368_=_C3761( C3368 C3761 ) C3368_=_C3873( C3368 C3873 ) \nC3368_=_C3922( C3368 C3922 ) C3368_=_C3923( C3368 C3923 ) C3368_=_C3924( C3368 C3924 ) C3368_=_C3925( C3368 C3925 ) C3368_=_C3926( C3368 C3926 ) C3368_=_C3927( C3368 C3927 ) \nC3369_=_C3370( C3369 C3370 ) C3369_=_C3371( C3369 C3371 ) C3369_=_C3373( C3369 C3373 ) C3369_=_C3374( C3369 C3374 ) C3369_=_C3415( C3369 C3415 ) C3369_=_C3790( C3369 C3790 ) \nC3369_=_C4018( C3369 C4018 ) C3370_=_C3371( C3370 C3371 ) C3370_=_C3373( C3370 C3373 ) C3370_=_C3374( C3370 C3374 ) C3370_=_C3905( C3370 C3905 ) C3370_=_C3923( C3370 C3923 ) \nC3370_=_C4040( C3370 C4040 ) C3370_=_C4041( C3370 C4041 ) C3371_=_C3373( C3371 C3373 ) C3371_=_C3374( C3371 C3374 ) C3371_=_C3417( C3371 C3417 ) C3371_=_C3792( C3371 C3792 ) \nC3371_=_C4079( C3371 C4079 ) C3373_=_C3374( C3373 C3374 ) C3373_=_C3420( C3373 C3420 ) C3373_=_C3743( C3373 C3743 ) C3373_=_C3881( C3373 C3881 ) C3373_=_C3890( C3373 C3890 ) \nC3373_=_C3901( C3373 C3901 ) C3373_=_C3916( C3373 C3916 ) C3373_=_C4030( C3373 C4030 ) C3373_=_C4041( C3373 C4041 ) C3373_=_C4089( C3373 C4089 ) C3373_=_C4105( C3373 C4105 ) \nC3374_=_C3421( C3374 C3421 ) C3374_=_C3796( C3374 C3796 ) C3374_=_C4106( C3374 C4106 ) C3409_=_C3411( C3409 C3411 ) C3409_=_C3412( C3409 C3412 ) C3409_=_C3413( C3409 C3413 ) \nC3409_=_C3414( C3409 C3414 ) C3409_=_C3415( C3409 C3415 ) C3409_=_C3416( C3409 C3416 ) C3409_=_C3417( C3409 C3417 ) C3409_=_C3418( C3409 C3418 ) C3409_=_C3420( C3409 C3420 ) \nC3409_=_C3421( C3409 C3421 ) C3411_=_C3412( C3411 C3412 ) C3411_=_C3413( C3411 C3413 ) C3411_=_C3414( C3411 C3414 ) C3411_=_C3415( C3411 C3415 ) C3411_=_C3416( C3411 C3416 ) \nC3411_=_C3417( C3411 C3417 ) C3411_=_C3418( C3411 C3418 ) C3411_=_C3420( C3411 C3420 ) C3411_=_C3421( C3411 C3421 ) C3411_=_C3786( C3411 C3786 ) C3411_=_C3800( C3411 C3800 ) \nC3412_=_C3413( C3412 C3413 ) C3412_=_C3414( C3412 C3414 ) C3412_=_C3415( C3412 C3415 ) C3412_=_C3416( C3412 C3416 ) C3412_=_C3417( C3412 C3417 ) C3412_=_C3418( C3412 C3418 ) \nC3412_=_C3420( C3412 C3420 ) C3412_=_C3421( C3412 C3421 ) C3412_=_C3916( C3412 C3916 ) C3413_=_C3414( C3413 C3414 ) C3413_=_C3415( C3413 C3415 ) C3413_=_C3416( C3413 C3416 ) \nC3413_=_C3417( C3413 C3417 ) C3413_=_C3418( C3413 C3418 ) C3413_=_C3420( C3413 C3420 ) C3413_=_C3421( C3413 C3421 ) C3414_=_C3415( C3414 C3415 ) C3414_=_C3416( C3414 C3416 ) \nC3414_=_C3417( C3414 C3417 ) C3414_=_C3418( C3414 C3418 ) C3414_=_C3420( C3414 C3420 ) C3414_=_C3421( C3414 C3421 ) C3415_=_C3416( C3415 C3416 ) C3415_=_C3417( C3415 C3417 ) \nC3415_=_C3418( C3415 C3418 ) C3415_=_C3420( C3415 C3420 ) C3415_=_C3421( C3415 C3421 ) C3415_=_C3790( C3415 C3790 ) C3415_=_C4018( C3415 C4018 ) C3416_=_C3417( C3416 C3417 ) \nC3416_=_C3418( C3416 C3418 ) C3416_=_C3420( C3416 C3420 ) C3416_=_C3421( C3416 C3421 ) C3416_=_C4030( C3416 C4030 ) C3417_=_C3418( C3417 C3418 ) C3417_=_C3420( C3417 C3420 ) \nC3417_=_C3421( C3417 C3421 ) C3417_=_C3792( C3417 C3792 ) C3417_=_C4079( C3417 C4079 ) C3418_=_C3420( C3418 C3420 ) C3418_=_C3421( C3418 C3421 ) C3418_=_C4089( C3418 C4089 ) \nC3420_=_C3421( C3420 C3421 ) C3420_=_C3743( C3420 C3743 ) C3420_=_C3881( C3420 C3881 ) C3420_=_C3890( C3420 C3890 ) C3420_=_C3901( C3420 C3901 ) C3420_=_C3916( C3420 C3916 ) \nC3420_=_C4030( C3420 C4030 ) C3420_=_C4041( C3420 C4041 ) C3420_=_C4089( C3420 C4089 ) C3420_=_C4105( C3420 C4105 ) C3421_=_C3796( C3421 C3796 ) C3421_=_C4106( C3421 C4106 ) \nC3443_=_C3584( C3443 C3584 ) C3443_=_C3607( C3443 C3607 ) C3443_=_C3786( C3443 C3786 ) C3443_=_C3787( C3443 C3787 ) C3443_=_C3788( C3443 C3788 ) C3443_=_C3789( C3443 C3789 ) \nC3443_=_C3790( C3443 C3790 ) C3443_=_C3791( C3443 C3791 ) C3443_=_C3792( C3443 C3792 ) C3443_=_C3793( C3443 C3793 ) C3443_=_C3794( C3443 C3794 ) C3443_=_C3796( C3443 C3796 ) \nC3584_=_C3607( C3584 C3607 ) C3584_=_C3786( C3584 C3786 ) C3584_=_C3787( C3584 C3787 ) C3584_=_C3788( C3584 C3788 ) C3584_=_C3789( C3584 C3789 ) C3584_=_C3790( C3584 C3790 ) \nC3584_=_C3791( C3584 C3791 ) C3584_=_C3792( C3584 C3792 ) C3584_=_C3793( C3584 C3793 ) C3584_=_C3794( C3584 C3794 ) C3584_=_C3796( C3584 C3796 ) C3607_=_C3786( C3607 C3786 ) \nC3607_=_C3787( C3607 C3787 ) C3607_=_C3788( C3607 C3788 ) C3607_=_C3789( C3607 C3789 ) C3607_=_C3790( C3607 C3790 ) C3607_=_C3791( C3607 C3791 ) C3607_=_C3792( C3607 C3792 ) \nC3607_=_C3793( C3607 C3793 ) C3607_=_C3794( C3607 C3794 ) C3607_=_C3796( C3607 C3796 ) C3633_=_C3761( C3633 C3761 ) C3633_=_C3873( C3633 C3873 ) C3633_=_C3922( C3633 C3922 ) \nC3633_=_C3923( C3633 C3923 ) C3633_=_C3924( C3633 C3924 ) C3633_=_C3925( C3633 C3925 ) C3633_=_C3926( C3633 C3926 ) C3633_=_C3927( C3633 C3927 ) C3679_=_C3800( C3679 C3800 ) \nC3679_=_C3838( C3679 C3838 ) C3679_=_C3878( C3679 C3878 ) C3679_=_C3906( C3679 C3906 ) C3679_=_C3926( C3679 C3926 ) C3679_=_C4005( C3679 C4005 ) C3679_=_C4018( C3679 C4018 ) \nC3679_=_C4040( C3679 C4040 ) C3679_=_C4079( C3679 C4079 ) C3679_=_C4104( C3679 C4104 ) C3679_=_C4105( C3679 C4105 ) C3679_=_C4106( C3679 C4106 ) C3743_=_C3881( C3743 C3881 ) \nC3743_=_C3890( C3743 C3890 ) C3743_=_C3901( C3743 C3901 ) C3743_=_C3916( C3743 C3916 ) C3743_=_C4030( C3743 C4030 ) C3743_=_C4041( C3743 C4041 ) C3743_=_C4089( C3743 C4089 ) \nC3743_=_C4105( C3743 C4105 ) C3761_=_C3873( C3761 C3873 ) C3761_=_C3922( C3761 C3922 ) C3761_=_C3923( C3761 C3923 ) C3761_=_C3924( C3761 C3924 ) C3761_=_C3925( C3761 C3925 ) \nC3761_=_C3926( C3761 C3926 ) C3761_=_C3927( C3761 C3927 ) C3786_=_C3787( C3786 C3787 ) C3786_=_C3788( C3786 C3788 ) C3786_=_C3789(</w:t>
      </w:r>
    </w:p>
    <w:p>
      <w:pPr>
        <w:pStyle w:val="PreformattedText"/>
        <w:bidi w:val="0"/>
        <w:spacing w:before="0" w:after="0"/>
        <w:jc w:val="left"/>
        <w:rPr/>
      </w:pPr>
      <w:r>
        <w:rPr/>
        <w:t xml:space="preserve"> </w:t>
      </w:r>
      <w:r>
        <w:rPr/>
        <w:t>C3786 C3789 ) C3786_=_C3790( C3786 C3790 ) \nC3786_=_C3791( C3786 C3791 ) C3786_=_C3792( C3786 C3792 ) C3786_=_C3793( C3786 C3793 ) C3786_=_C3794( C3786 C3794 ) C3786_=_C3796( C3786 C3796 ) C3786_=_C3800( C3786 C3800 ) \nC3787_=_C3788( C3787 C3788 ) C3787_=_C3789( C3787 C3789 ) C3787_=_C3790( C3787 C3790 ) C3787_=_C3791( C3787 C3791 ) C3787_=_C3792( C3787 C3792 ) C3787_=_C3793( C3787 C3793 ) \nC3787_=_C3794( C3787 C3794 ) C3787_=_C3796( C3787 C3796 ) C3788_=_C3789( C3788 C3789 ) C3788_=_C3790( C3788 C3790 ) C3788_=_C3791( C3788 C3791 ) C3788_=_C3792( C3788 C3792 ) \nC3788_=_C3793( C3788 C3793 ) C3788_=_C3794( C3788 C3794 ) C3788_=_C3796( C3788 C3796 ) C3789_=_C3790( C3789 C3790 ) C3789_=_C3791( C3789 C3791 ) C3789_=_C3792( C3789 C3792 ) \nC3789_=_C3793( C3789 C3793 ) C3789_=_C3794( C3789 C3794 ) C3789_=_C3796( C3789 C3796 ) C3789_=_C3904( C3789 C3904 ) C3789_=_C4005( C3789 C4005 ) C3790_=_C3791( C3790 C3791 ) \nC3790_=_C3792( C3790 C3792 ) C3790_=_C3793( C3790 C3793 ) C3790_=_C3794( C3790 C3794 ) C3790_=_C3796( C3790 C3796 ) C3790_=_C4018( C3790 C4018 ) C3791_=_C3792( C3791 C3792 ) \nC3791_=_C3793( C3791 C3793 ) C3791_=_C3794( C3791 C3794 ) C3791_=_C3796( C3791 C3796 ) C3792_=_C3793( C3792 C3793 ) C3792_=_C3794( C3792 C3794 ) C3792_=_C3796( C3792 C3796 ) \nC3792_=_C4079( C3792 C4079 ) C3793_=_C3794( C3793 C3794 ) C3793_=_C3796( C3793 C3796 ) C3794_=_C3796( C3794 C3796 ) C3796_=_C4106( C3796 C4106 ) C3800_=_C3838( C3800 C3838 ) \nC3800_=_C3878( C3800 C3878 ) C3800_=_C3906( C3800 C3906 ) C3800_=_C3926( C3800 C3926 ) C3800_=_C4005( C3800 C4005 ) C3800_=_C4018( C3800 C4018 ) C3800_=_C4040( C3800 C4040 ) \nC3800_=_C4079( C3800 C4079 ) C3800_=_C4104( C3800 C4104 ) C3800_=_C4105( C3800 C4105 ) C3800_=_C4106( C3800 C4106 ) C3833_=_C3838( C3833 C3838 ) C3833_=_C3872( C3833 C3872 ) \nC3833_=_C3903( C3833 C3903 ) C3833_=_C3904( C3833 C3904 ) C3833_=_C3905( C3833 C3905 ) C3833_=_C3906( C3833 C3906 ) C3838_=_C3878( C3838 C3878 ) C3838_=_C3906( C3838 C3906 ) \nC3838_=_C3926( C3838 C3926 ) C3838_=_C4005( C3838 C4005 ) C3838_=_C4018( C3838 C4018 ) C3838_=_C4040( C3838 C4040 ) C3838_=_C4079( C3838 C4079 ) C3838_=_C4104( C3838 C4104 ) \nC3838_=_C4105( C3838 C4105 ) C3838_=_C4106( C3838 C4106 ) C3872_=_C3873( C3872 C3873 ) C3872_=_C3878( C3872 C3878 ) C3872_=_C3881( C3872 C3881 ) C3872_=_C3903( C3872 C3903 ) \nC3872_=_C3904( C3872 C3904 ) C3872_=_C3905( C3872 C3905 ) C3872_=_C3906( C3872 C3906 ) C3873_=_C3878( C3873 C3878 ) C3873_=_C3881( C3873 C3881 ) C3873_=_C3922( C3873 C3922 ) \nC3873_=_C3923( C3873 C3923 ) C3873_=_C3924( C3873 C3924 ) C3873_=_C3925( C3873 C3925 ) C3873_=_C3926( C3873 C3926 ) C3873_=_C3927( C3873 C3927 ) C3878_=_C3881( C3878 C3881 ) \nC3878_=_C3906( C3878 C3906 ) C3878_=_C3926( C3878 C3926 ) C3878_=_C4005( C3878 C4005 ) C3878_=_C4018( C3878 C4018 ) C3878_=_C4040( C3878 C4040 ) C3878_=_C4079( C3878 C4079 ) \nC3878_=_C4104( C3878 C4104 ) C3878_=_C4105( C3878 C4105 ) C3878_=_C4106( C3878 C4106 ) C3881_=_C3890( C3881 C3890 ) C3881_=_C3901( C3881 C3901 ) C3881_=_C3916( C3881 C3916 ) \nC3881_=_C4030( C3881 C4030 ) C3881_=_C4041( C3881 C4041 ) C3881_=_C4089( C3881 C4089 ) C3881_=_C4105( C3881 C4105 ) C3890_=_C3901( C3890 C3901 ) C3890_=_C3916( C3890 C3916 ) \nC3890_=_C4030( C3890 C4030 ) C3890_=_C4041( C3890 C4041 ) C3890_=_C4089( C3890 C4089 ) C3890_=_C4105( C3890 C4105 ) C3901_=_C3916( C3901 C3916 ) C3901_=_C4030( C3901 C4030 ) \nC3901_=_C4041( C3901 C4041 ) C3901_=_C4089( C3901 C4089 ) C3901_=_C4105( C3901 C4105 ) C3903_=_C3904( C3903 C3904 ) C3903_=_C3905( C3903 C3905 ) C3903_=_C3906( C3903 C3906 ) \nC3904_=_C3905( C3904 C3905 ) C3904_=_C3906( C3904 C3906 ) C3904_=_C4005( C3904 C4005 ) C3905_=_C3906( C3905 C3906 ) C3905_=_C3923( C3905 C3923 ) C3905_=_C4040( C3905 C4040 ) \nC3905_=_C4041( C3905 C4041 ) C3906_=_C3926( C3906 C3926 ) C3906_=_C4005( C3906 C4005 ) C3906_=_C4018( C3906 C4018 ) C3906_=_C4040( C3906 C4040 ) C3906_=_C4079( C3906 C4079 ) \nC3906_=_C4104( C3906 C4104 ) C3906_=_C4105( C3906 C4105 ) C3906_=_C4106( C3906 C4106 ) C3916_=_C4030( C3916 C4030 ) C3916_=_C4041( C3916 C4041 ) C3916_=_C4089( C3916 C4089 ) \nC3916_=_C4105( C3916 C4105 ) C3922_=_C3923( C3922 C3923 ) C3922_=_C3924( C3922 C3924 ) C3922_=_C3925( C3922 C3925 ) C3922_=_C3926( C3922 C3926 ) C3922_=_C3927( C3922 C3927 ) \nC3923_=_C3924( C3923 C3924 ) C3923_=_C3925( C3923 C3925 ) C3923_=_C3926( C3923 C3926 ) C3923_=_C3927( C3923 C3927 ) C3923_=_C4040( C3923 C4040 ) C3923_=_C4041( C3923 C4041 ) \nC3924_=_C3925( C3924 C3925 ) C3924_=_C3926( C3924 C3926 ) C3924_=_C3927( C3924 C3927 ) C3925_=_C3926( C3925 C3926 ) C3925_=_C3927( C3925 C3927 ) C3926_=_C3927( C3926 C3927 ) \nC3926_=_C4005( C3926 C4005 ) C3926_=_C4018( C3926 C4018 ) C3926_=_C4040( C3926 C4040 ) C3926_=_C4079( C3926 C4079 ) C3926_=_C4104( C3926 C4104 ) C3926_=_C4105( C3926 C4105 ) \nC3926_=_C4106( C3926 C4106 ) C4005_=_C4018( C4005 C4018 ) C4005_=_C4040( C4005 C4040 ) C4005_=_C4079( C4005 C4079 ) C4005_=_C4104( C4005 C4104 ) C4005_=_C4105( C4005 C4105 ) \nC4005_=_C4106( C4005 C4106 ) C4018_=_C4040( C4018 C4040 ) C4018_=_C4079( C4018 C4079 ) C4018_=_C4104( C4018 C4104 ) C4018_=_C4105( C4018 C4105 ) C4018_=_C4106( C4018 C4106 ) \nC4030_=_C4041( C4030 C4041 ) C4030_=_C4089( C4030 C4089 ) C4030_=_C4105( C4030 C4105 ) C4040_=_C4041( C4040 C4041 ) C4040_=_C4079( C4040 C4079 ) C4040_=_C4104( C4040 C4104 ) \nC4040_=_C4105( C4040 C4105 ) C4040_=_C4106( C4040 C4106 ) C4041_=_C4089( C4041 C4089 ) C4041_=_C4105( C4041 C4105 ) C4079_=_C4104( C4079 C4104 ) C4079_=_C4105( C4079 C4105 ) \nC4079_=_C4106( C4079 C4106 ) C4089_=_C4105( C4089 C4105 ) C4104_=_C4105( C4104 C4105 ) C4104_=_C4106( C4104 C4106 ) C4105_=_C4106( C4105 C4106 ) "];100-&gt;139[label="184: C39 C89 C112 C174 C192 \nC193 C206 C224 C239 C293 C341 \nC342 C349 C384 C411 C488 C597 \nC683 C834 C865 C910 C944 C1060 \nC1071 C1110 C1144 C1151 C1154 C1156 \nC1160 C1163 C1200 C1218 C1236 C1301 \nC1309 C1359 C1422 C1471 C1485 C1572 \nC1606 C1607 C1618 C1628 C1629 C1631 \nC1640 C1653 C1654 C1657 C1665 C1695 \nC1790 C1797 C1801 C1802 C1805 C1806 \nC1818 C1847 C1894 C1912 C1952 C1981 \nC2019 C2073 C2090 C2147 C2156 C2162 \nC2170 C2184 C2187 C2201 C2222 C2272 \nC2277 C2286 C2287 C2291 C2292 C2362 \nC2375 C2396 C2397 C2398 C2400 C2401 \nC2402 C2403 C2404 C2406 C2408 C2409 \nC2410 C2411 C2412 C2413 C2414 C2415 \nC2432 C2526 C2603 C2609 C2676 C2686 \nC2721 C2737 C2906 C2911 C3099 C3100 \nC3104 C3112 C3118 C3128 C3148 C3156 \nC3272 C3320 C3341 C3362 C3363 C3365 \nC3366 C3369 C3370 C3371 C3374 C3409 \nC3411 C3412 C3413 C3414 C3415 C3416 \nC3417 C3418 C3421 C3443 C3584 C3607 \nC3633 C3679 C3743 C3761 C3786 C3787 \nC3788 C3789 C3790 C3791 C3792 C3793 \nC3794 C3796 C3800 C3833 C3838 C3872 \nC3873 C3878 C3881 C3890 C3901 C3903 \nC3904 C3905 C3916 C3922 C3923 C3924 \nC3925 C3927 C4005 C4018 C4030 C4040 \nC4041 C4079 C4089 C4104 C4106 \n2177: C39_=_C174 ,C39_=_C192 ,C39_=_C206 ,C39_=_C224 ,C39_=_C341 ,\nC39_=_C349 ,C39_=_C865 ,C39_=_C1110 ,C39_=_C1154 ,C39_=_C1471 ,C39_=_C1801 ,\nC39_=_C1952 ,C39_=_C2090 ,C39_=_C2184 ,C39_=_C2201 ,C39_=_C2286 ,C39_=_C2911 ,\nC39_=_C3833 ,C39_=_C3872 ,C39_=_C3903 ,C39_=_C3904 ,C39_=_C3905 ,C89_=_C112 ,\nC89_=_C193 ,C89_=_C239 ,C89_=_C293 ,C89_=_C342 ,C89_=_C944 ,C89_=_C1156 ,\nC89_=_C1422 ,C89_=_C1802 ,C89_=_C2073 ,C89_=_C2222 ,C89_=_C2287 ,C89_=_C2676 ,\nC89_=_C3272 ,C89_=_C3633 ,C89_=_C3761 ,C89_=_C3873 ,C89_=_C3922 ,C89_=_C3923 ,\nC89_=_C3924 ,C89_=_C3925 ,C89_=_C3927 ,C112_=_C193 ,C112_=_C239 ,C112_=_C293 ,\nC112_=_C342 ,C112_=_C944 ,C112_=_C1156 ,C112_=_C1422 ,C112_=_C1802 ,C112_=_C2073 ,\nC112_=_C2222 ,C112_=_C2287 ,C112_=_C2676 ,C112_=_C3272 ,C112_=_C3633 ,C112_=_C3761 ,\nC112_=_C3873 ,C112_=_C3922 ,C112_=_C3923 ,C112_=_C3924 ,C112_=_C3925 ,C112_=_C3927 ,\nC174_=_C192 ,C174_=_C206 ,C174_=_C224 ,C174_=_C341 ,C174_=_C349 ,C174_=_C865 ,\nC174_=_C1110 ,C174_=_C1154 ,C174_=_C1471 ,C174_=_C1801 ,C174_=_C1952 ,C174_=_C2090 ,\nC174_=_C2184 ,C174_=_C2201 ,C174_=_C2286 ,C174_=_C2911 ,C174_=_C3833 ,C174_=_C3872 ,\nC174_=_C3903 ,C174_=_C3904 ,C174_=_C3905 ,C192_=_C193 ,C192_=_C206 ,C192_=_C224 ,\nC192_=_C341 ,C192_=_C349 ,C192_=_C865 ,C192_=_C1110 ,C192_=_C1154 ,C192_=_C1471 ,\nC192_=_C1801 ,C192_=_C1952 ,C192_=_C2090 ,C192_=_C2184 ,C192_=_C2201 ,C192_=_C2286 ,\nC192_=_C2911 ,C192_=_C3833 ,C192_=_C3872 ,C192_=_C3903 ,C192_=_C3904 ,C192_=_C3905 ,\nC193_=_C239 ,C193_=_C293 ,C193_=_C342 ,C193_=_C944 ,C193_=_C1156 ,C193_=_C1422 ,\nC193_=_C1802 ,C193_=_C2073 ,C193_=_C2222 ,C193_=_C2287 ,C193_=_C2676 ,C193_=_C3272 ,\nC193_=_C3633 ,C193_=_C3761 ,C193_=_C3873 ,C193_=_C3922 ,C193_=_C3923 ,C193_=_C3924 ,\nC193_=_C3925 ,C193_=_C3927 ,C206_=_C224 ,C206_=_C341 ,C206_=_C349 ,C206_=_C865 ,\nC206_=_C1110 ,C206_=_C1154 ,C206_=_C1471 ,C206_=_C1801 ,C206_=_C1952 ,C206_=_C2090 ,\nC206_=_C2184 ,C206_=_C2201 ,C206_=_C2286 ,C206_=_C2911 ,C206_=_C3833 ,C206_=_C3872 ,\nC206_=_C3903 ,C206_=_C3904 ,C206_=_C3905 ,C224_=_C341 ,C224_=_C349 ,C224_=_C865 ,\nC224_=_C1110 ,C224_=_C1154 ,C224_=_C1471 ,C224_=_C1801 ,C224_=_C1952 ,C224_=_C2090 ,\nC224_=_C2184 ,C224_=_C2201 ,C224_=_C2286 ,C224_=_C2911 ,C224_=_C3833 ,C224_=_C3872 ,\nC224_=_C3903 ,C224_=_C3904 ,C224_=_C3905 ,C239_=_C293 ,C239_=_C342 ,C239_=_C944 ,\nC239_=_C1156 ,C239_=_C1422 ,C239_=_C1802 ,C239_=_C2073 ,C239_=_C2222 ,C239_=_C2287 ,\nC239_=_C2676 ,C239_=_C3272 ,C239_=_C3633 ,C239_=_C3761 ,C239_=_C3873 ,C239_=_C3922 ,\nC239_=_C3923 ,C239_=_C3924 ,C239_=_C3925 ,C239_=_C3927 ,C293_=_C342 ,C293_=_C944 ,\nC293_=_C1156 ,C293_=_C1422 ,C293_=_C1802 ,C293_=_C2073 ,C293_=_C2222 ,C293_=_C2287 ,\nC293_=_C2676 ,C293_=_C3272 ,C293_=_C3633 ,C293_=_C3761 ,C293_=_C3873 ,C293_=_C3922 ,\nC293_=_C3923 ,C293_=_C3924 ,C293_=_C3925 ,C293_=_C3927 ,C341_=_C342 ,C341_=_C349 ,\nC341_=_C865 ,C341_=_C1110 ,C341_=_C1154 ,C341_=_C1471 ,C341_=_C1801 ,C341_=_C1952 ,\nC341_=_C2090 ,C341_=_C2184 ,C341_=_C2201 ,C341_=_C2286 ,C341_=_C2911 ,C341_=_C3833 ,\nC341_=_C3872 ,C341_=_C3903 ,C341_=_C3904 ,C341_=_C3905 ,C342_=_C944 ,C342_=_C1156 ,\nC342_=_C1422</w:t>
      </w:r>
    </w:p>
    <w:p>
      <w:pPr>
        <w:pStyle w:val="PreformattedText"/>
        <w:bidi w:val="0"/>
        <w:spacing w:before="0" w:after="0"/>
        <w:jc w:val="left"/>
        <w:rPr/>
      </w:pPr>
      <w:r>
        <w:rPr/>
        <w:t xml:space="preserve"> </w:t>
      </w:r>
      <w:r>
        <w:rPr/>
        <w:t>,C342_=_C1802 ,C342_=_C2073 ,C342_=_C2222 ,C342_=_C2287 ,C342_=_C2676 ,\nC342_=_C3272 ,C342_=_C3633 ,C342_=_C3761 ,C342_=_C3873 ,C342_=_C3922 ,C342_=_C3923 ,\nC342_=_C3924 ,C342_=_C3925 ,C342_=_C3927 ,C349_=_C865 ,C349_=_C1110 ,C349_=_C1154 ,\nC349_=_C1471 ,C349_=_C1801 ,C349_=_C1952 ,C349_=_C2090 ,C349_=_C2184 ,C349_=_C2201 ,\nC349_=_C2286 ,C349_=_C2911 ,C349_=_C3833 ,C349_=_C3872 ,C349_=_C3903 ,C349_=_C3904 ,\nC349_=_C3905 ,C384_=_C1060 ,C384_=_C1301 ,C384_=_C1485 ,C384_=_C1607 ,C384_=_C1629 ,\nC384_=_C1654 ,C384_=_C1818 ,C384_=_C2156 ,C384_=_C2362 ,C384_=_C2686 ,C384_=_C2721 ,\nC384_=_C3100 ,C384_=_C3118 ,C384_=_C3409 ,C384_=_C3411 ,C384_=_C3412 ,C384_=_C3413 ,\nC384_=_C3414 ,C384_=_C3415 ,C384_=_C3416 ,C384_=_C3417 ,C384_=_C3418 ,C384_=_C3421 ,\nC411_=_C488 ,C411_=_C834 ,C411_=_C1151 ,C411_=_C1572 ,C411_=_C1606 ,C411_=_C1628 ,\nC411_=_C1653 ,C411_=_C1695 ,C411_=_C1797 ,C411_=_C2277 ,C411_=_C3099 ,C411_=_C3148 ,\nC411_=_C3362 ,C411_=_C3363 ,C411_=_C3365 ,C411_=_C3366 ,C411_=_C3369 ,C411_=_C3370 ,\nC411_=_C3371 ,C411_=_C3374 ,C488_=_C834 ,C488_=_C1151 ,C488_=_C1572 ,C488_=_C1606 ,\nC488_=_C1628 ,C488_=_C1653 ,C488_=_C1695 ,C488_=_C1797 ,C488_=_C2277 ,C488_=_C3099 ,\nC488_=_C3148 ,C488_=_C3362 ,C488_=_C3363 ,C488_=_C3365 ,C488_=_C3366 ,C488_=_C3369 ,\nC488_=_C3370 ,C488_=_C3371 ,C488_=_C3374 ,C597_=_C910 ,C597_=_C1200 ,C597_=_C1631 ,\nC597_=_C1657 ,C597_=_C2019 ,C597_=_C2162 ,C597_=_C2526 ,C597_=_C2603 ,C597_=_C3104 ,\nC597_=_C3156 ,C597_=_C3341 ,C597_=_C3443 ,C597_=_C3584 ,C597_=_C3607 ,C597_=_C3786 ,\nC597_=_C3787 ,C597_=_C3788 ,C597_=_C3789 ,C597_=_C3790 ,C597_=_C3791 ,C597_=_C3792 ,\nC597_=_C3793 ,C597_=_C3794 ,C597_=_C3796 ,C683_=_C1144 ,C683_=_C1218 ,C683_=_C1790 ,\nC683_=_C1847 ,C683_=_C1981 ,C683_=_C2272 ,C683_=_C2396 ,C683_=_C2397 ,C683_=_C2398 ,\nC683_=_C2400 ,C683_=_C2401 ,C683_=_C2402 ,C683_=_C2403 ,C683_=_C2404 ,C683_=_C2406 ,\nC683_=_C2408 ,C683_=_C2409 ,C683_=_C2410 ,C683_=_C2411 ,C683_=_C2412 ,C683_=_C2413 ,\nC683_=_C2414 ,C683_=_C2415 ,C834_=_C1151 ,C834_=_C1572 ,C834_=_C1606 ,C834_=_C1628 ,\nC834_=_C1653 ,C834_=_C1695 ,C834_=_C1797 ,C834_=_C2277 ,C834_=_C3099 ,C834_=_C3148 ,\nC834_=_C3362 ,C834_=_C3363 ,C834_=_C3365 ,C834_=_C3366 ,C834_=_C3369 ,C834_=_C3370 ,\nC834_=_C3371 ,C834_=_C3374 ,C865_=_C1110 ,C865_=_C1154 ,C865_=_C1471 ,C865_=_C1801 ,\nC865_=_C1952 ,C865_=_C2090 ,C865_=_C2184 ,C865_=_C2201 ,C865_=_C2286 ,C865_=_C2911 ,\nC865_=_C3833 ,C865_=_C3872 ,C865_=_C3903 ,C865_=_C3904 ,C865_=_C3905 ,C910_=_C1200 ,\nC910_=_C1631 ,C910_=_C1657 ,C910_=_C2019 ,C910_=_C2162 ,C910_=_C2526 ,C910_=_C2603 ,\nC910_=_C3104 ,C910_=_C3156 ,C910_=_C3341 ,C910_=_C3443 ,C910_=_C3584 ,C910_=_C3607 ,\nC910_=_C3786 ,C910_=_C3787 ,C910_=_C3788 ,C910_=_C3789 ,C910_=_C3790 ,C910_=_C3791 ,\nC910_=_C3792 ,C910_=_C3793 ,C910_=_C3794 ,C910_=_C3796 ,C944_=_C1156 ,C944_=_C1422 ,\nC944_=_C1802 ,C944_=_C2073 ,C944_=_C2222 ,C944_=_C2287 ,C944_=_C2676 ,C944_=_C3272 ,\nC944_=_C3633 ,C944_=_C3761 ,C944_=_C3873 ,C944_=_C3922 ,C944_=_C3923 ,C944_=_C3924 ,\nC944_=_C3925 ,C944_=_C3927 ,C1060_=_C1071 ,C1060_=_C1301 ,C1060_=_C1485 ,C1060_=_C1607 ,\nC1060_=_C1629 ,C1060_=_C1654 ,C1060_=_C1818 ,C1060_=_C2156 ,C1060_=_C2362 ,C1060_=_C2686 ,\nC1060_=_C2721 ,C1060_=_C3100 ,C1060_=_C3118 ,C1060_=_C3409 ,C1060_=_C3411 ,C1060_=_C3412 ,\nC1060_=_C3413 ,C1060_=_C3414 ,C1060_=_C3415 ,C1060_=_C3416 ,C1060_=_C3417 ,C1060_=_C3418 ,\nC1060_=_C3421 ,C1071_=_C1163 ,C1071_=_C1236 ,C1071_=_C1309 ,C1071_=_C1359 ,C1071_=_C1618 ,\nC1071_=_C1806 ,C1071_=_C1894 ,C1071_=_C2170 ,C1071_=_C2292 ,C1071_=_C2375 ,C1071_=_C2737 ,\nC1071_=_C2906 ,C1071_=_C3128 ,C1071_=_C3320 ,C1071_=_C3743 ,C1071_=_C3881 ,C1071_=_C3890 ,\nC1071_=_C3901 ,C1071_=_C3916 ,C1071_=_C4030 ,C1071_=_C4041 ,C1071_=_C4089 ,C1110_=_C1154 ,\nC1110_=_C1471 ,C1110_=_C1801 ,C1110_=_C1952 ,C1110_=_C2090 ,C1110_=_C2184 ,C1110_=_C2201 ,\nC1110_=_C2286 ,C1110_=_C2911 ,C1110_=_C3833 ,C1110_=_C3872 ,C1110_=_C3903 ,C1110_=_C3904 ,\nC1110_=_C3905 ,C1144_=_C1151 ,C1144_=_C1154 ,C1144_=_C1156 ,C1144_=_C1160 ,C1144_=_C1163 ,\nC1144_=_C1218 ,C1144_=_C1790 ,C1144_=_C1847 ,C1144_=_C1981 ,C1144_=_C2272 ,C1144_=_C2396 ,\nC1144_=_C2397 ,C1144_=_C2398 ,C1144_=_C2400 ,C1144_=_C2401 ,C1144_=_C2402 ,C1144_=_C2403 ,\nC1144_=_C2404 ,C1144_=_C2406 ,C1144_=_C2408 ,C1144_=_C2409 ,C1144_=_C2410 ,C1144_=_C2411 ,\nC1144_=_C2412 ,C1144_=_C2413 ,C1144_=_C2414 ,C1144_=_C2415 ,C1151_=_C1154 ,C1151_=_C1156 ,\nC1151_=_C1160 ,C1151_=_C1163 ,C1151_=_C1572 ,C1151_=_C1606 ,C1151_=_C1628 ,C1151_=_C1653 ,\nC1151_=_C1695 ,C1151_=_C1797 ,C1151_=_C2277 ,C1151_=_C3099 ,C1151_=_C3148 ,C1151_=_C3362 ,\nC1151_=_C3363 ,C1151_=_C3365 ,C1151_=_C3366 ,C1151_=_C3369 ,C1151_=_C3370 ,C1151_=_C3371 ,\nC1151_=_C3374 ,C1154_=_C1156 ,C1154_=_C1160 ,C1154_=_C1163 ,C1154_=_C1471 ,C1154_=_C1801 ,\nC1154_=_C1952 ,C1154_=_C2090 ,C1154_=_C2184 ,C1154_=_C2201 ,C1154_=_C2286 ,C1154_=_C2911 ,\nC1154_=_C3833 ,C1154_=_C3872 ,C1154_=_C3903 ,C1154_=_C3904 ,C1154_=_C3905 ,C1156_=_C1160 ,\nC1156_=_C1163 ,C1156_=_C1422 ,C1156_=_C1802 ,C1156_=_C2073 ,C1156_=_C2222 ,C1156_=_C2287 ,\nC1156_=_C2676 ,C1156_=_C3272 ,C1156_=_C3633 ,C1156_=_C3761 ,C1156_=_C3873 ,C1156_=_C3922 ,\nC1156_=_C3923 ,C1156_=_C3924 ,C1156_=_C3925 ,C1156_=_C3927 ,C1160_=_C1163 ,C1160_=_C1640 ,\nC1160_=_C1665 ,C1160_=_C1805 ,C1160_=_C1912 ,C1160_=_C2147 ,C1160_=_C2187 ,C1160_=_C2291 ,\nC1160_=_C2432 ,C1160_=_C2609 ,C1160_=_C3112 ,C1160_=_C3679 ,C1160_=_C3800 ,C1160_=_C3838 ,\nC1160_=_C3878 ,C1160_=_C4005 ,C1160_=_C4018 ,C1160_=_C4040 ,C1160_=_C4079 ,C1160_=_C4104 ,\nC1160_=_C4106 ,C1163_=_C1236 ,C1163_=_C1309 ,C1163_=_C1359 ,C1163_=_C1618 ,C1163_=_C1806 ,\nC1163_=_C1894 ,C1163_=_C2170 ,C1163_=_C2292 ,C1163_=_C2375 ,C1163_=_C2737 ,C1163_=_C2906 ,\nC1163_=_C3128 ,C1163_=_C3320 ,C1163_=_C3743 ,C1163_=_C3881 ,C1163_=_C3890 ,C1163_=_C3901 ,\nC1163_=_C3916 ,C1163_=_C4030 ,C1163_=_C4041 ,C1163_=_C4089 ,C1200_=_C1631 ,C1200_=_C1657 ,\nC1200_=_C2019 ,C1200_=_C2162 ,C1200_=_C2526 ,C1200_=_C2603 ,C1200_=_C3104 ,C1200_=_C3156 ,\nC1200_=_C3341 ,C1200_=_C3443 ,C1200_=_C3584 ,C1200_=_C3607 ,C1200_=_C3786 ,C1200_=_C3787 ,\nC1200_=_C3788 ,C1200_=_C3789 ,C1200_=_C3790 ,C1200_=_C3791 ,C1200_=_C3792 ,C1200_=_C3793 ,\nC1200_=_C3794 ,C1200_=_C3796 ,C1218_=_C1236 ,C1218_=_C1790 ,C1218_=_C1847 ,C1218_=_C1981 ,\nC1218_=_C2272 ,C1218_=_C2396 ,C1218_=_C2397 ,C1218_=_C2398 ,C1218_=_C2400 ,C1218_=_C2401 ,\nC1218_=_C2402 ,C1218_=_C2403 ,C1218_=_C2404 ,C1218_=_C2406 ,C1218_=_C2408 ,C1218_=_C2409 ,\nC1218_=_C2410 ,C1218_=_C2411 ,C1218_=_C2412 ,C1218_=_C2413 ,C1218_=_C2414 ,C1218_=_C2415 ,\nC1236_=_C1309 ,C1236_=_C1359 ,C1236_=_C1618 ,C1236_=_C1806 ,C1236_=_C1894 ,C1236_=_C2170 ,\nC1236_=_C2292 ,C1236_=_C2375 ,C1236_=_C2737 ,C1236_=_C2906 ,C1236_=_C3128 ,C1236_=_C3320 ,\nC1236_=_C3743 ,C1236_=_C3881 ,C1236_=_C3890 ,C1236_=_C3901 ,C1236_=_C3916 ,C1236_=_C4030 ,\nC1236_=_C4041 ,C1236_=_C4089 ,C1301_=_C1309 ,C1301_=_C1485 ,C1301_=_C1607 ,C1301_=_C1629 ,\nC1301_=_C1654 ,C1301_=_C1818 ,C1301_=_C2156 ,C1301_=_C2362 ,C1301_=_C2686 ,C1301_=_C2721 ,\nC1301_=_C3100 ,C1301_=_C3118 ,C1301_=_C3409 ,C1301_=_C3411 ,C1301_=_C3412 ,C1301_=_C3413 ,\nC1301_=_C3414 ,C1301_=_C3415 ,C1301_=_C3416 ,C1301_=_C3417 ,C1301_=_C3418 ,C1301_=_C3421 ,\nC1309_=_C1359 ,C1309_=_C1618 ,C1309_=_C1806 ,C1309_=_C1894 ,C1309_=_C2170 ,C1309_=_C2292 ,\nC1309_=_C2375 ,C1309_=_C2737 ,C1309_=_C2906 ,C1309_=_C3128 ,C1309_=_C3320 ,C1309_=_C3743 ,\nC1309_=_C3881 ,C1309_=_C3890 ,C1309_=_C3901 ,C1309_=_C3916 ,C1309_=_C4030 ,C1309_=_C4041 ,\nC1309_=_C4089 ,C1359_=_C1618 ,C1359_=_C1806 ,C1359_=_C1894 ,C1359_=_C2170 ,C1359_=_C2292 ,\nC1359_=_C2375 ,C1359_=_C2737 ,C1359_=_C2906 ,C1359_=_C3128 ,C1359_=_C3320 ,C1359_=_C3743 ,\nC1359_=_C3881 ,C1359_=_C3890 ,C1359_=_C3901 ,C1359_=_C3916 ,C1359_=_C4030 ,C1359_=_C4041 ,\nC1359_=_C4089 ,C1422_=_C1802 ,C1422_=_C2073 ,C1422_=_C2222 ,C1422_=_C2287 ,C1422_=_C2676 ,\nC1422_=_C3272 ,C1422_=_C3633 ,C1422_=_C3761 ,C1422_=_C3873 ,C1422_=_C3922 ,C1422_=_C3923 ,\nC1422_=_C3924 ,C1422_=_C3925 ,C1422_=_C3927 ,C1471_=_C1801 ,C1471_=_C1952 ,C1471_=_C2090 ,\nC1471_=_C2184 ,C1471_=_C2201 ,C1471_=_C2286 ,C1471_=_C2911 ,C1471_=_C3833 ,C1471_=_C3872 ,\nC1471_=_C3903 ,C1471_=_C3904 ,C1471_=_C3905 ,C1485_=_C1607 ,C1485_=_C1629 ,C1485_=_C1654 ,\nC1485_=_C1818 ,C1485_=_C2156 ,C1485_=_C2362 ,C1485_=_C2686 ,C1485_=_C2721 ,C1485_=_C3100 ,\nC1485_=_C3118 ,C1485_=_C3409 ,C1485_=_C3411 ,C1485_=_C3412 ,C1485_=_C3413 ,C1485_=_C3414 ,\nC1485_=_C3415 ,C1485_=_C3416 ,C1485_=_C3417 ,C1485_=_C3418 ,C1485_=_C3421 ,C1572_=_C1606 ,\nC1572_=_C1628 ,C1572_=_C1653 ,C1572_=_C1695 ,C1572_=_C1797 ,C1572_=_C2277 ,C1572_=_C3099 ,\nC1572_=_C3148 ,C1572_=_C3362 ,C1572_=_C3363 ,C1572_=_C3365 ,C1572_=_C3366 ,C1572_=_C3369 ,\nC1572_=_C3370 ,C1572_=_C3371 ,C1572_=_C3374 ,C1606_=_C1607 ,C1606_=_C1618 ,C1606_=_C1628 ,\nC1606_=_C1653 ,C1606_=_C1695 ,C1606_=_C1797 ,C1606_=_C2277 ,C1606_=_C3099 ,C1606_=_C3148 ,\nC1606_=_C3362 ,C1606_=_C3363 ,C1606_=_C3365 ,C1606_=_C3366 ,C1606_=_C3369 ,C1606_=_C3370 ,\nC1606_=_C3371 ,C1606_=_C3374 ,C1607_=_C1618 ,C1607_=_C1629 ,C1607_=_C1654 ,C1607_=_C1818 ,\nC1607_=_C2156 ,C1607_=_C2362 ,C1607_=_C2686 ,C1607_=_C2721 ,C1607_=_C3100 ,C1607_=_C3118 ,\nC1607_=_C3409 ,C1607_=_C3411 ,C1607_=_C3412 ,C1607_=_C3413 ,C1607_=_C3414 ,C1607_=_C3415 ,\nC1607_=_C3416 ,C1607_=_C3417 ,C1607_=_C3418 ,C1607_=_C3421 ,C1618_=_C1806 ,C1618_=_C1894 ,\nC1618_=_C2170 ,C1618_=_C2292 ,C1618_=_C2375 ,C1618_=_C2737 ,C1618_=_C2906 ,C1618_=_C3128 ,\nC1618_=_C3320 ,C1618_=_C3743 ,C1618_=_C3881 ,C1618_=_C3890 ,C1618_=_C3901 ,C1618_=_C3916 ,\nC1618_=_C4030 ,C1618_=_C4041 ,C1618_=_C4089 ,C1628_=_C1629 ,C1628_=_C1631 ,C1628_=_C1640 ,\nC1628_=_C1653 ,C1628_=_C1695 ,C1628_=_C1797 ,C1628_=_C2277 ,C1628_=_C3099 ,C1628_=_C3148 ,\nC1628_=_C3362 ,C1628_=_C3363 ,C1628_=_C3365 ,C1628_=_C3366 ,C1628_=_C3369 ,C1628_=_C3370 ,\nC1628_=_C3371 ,C1628_=_C3374 ,C1629_=_C1631 ,C1629_=_C1640 ,C1629_=_C1654 ,C1629_=_C1818 ,\nC1629_=_C2156 ,C1629_=_C2362 ,C1629_=_C2686 ,C1629_=_C2721 ,C1629_=_C3100 ,C1629_=_C3118 ,\nC1629_=_C3409</w:t>
      </w:r>
    </w:p>
    <w:p>
      <w:pPr>
        <w:pStyle w:val="PreformattedText"/>
        <w:bidi w:val="0"/>
        <w:spacing w:before="0" w:after="0"/>
        <w:jc w:val="left"/>
        <w:rPr/>
      </w:pPr>
      <w:r>
        <w:rPr/>
        <w:t xml:space="preserve"> </w:t>
      </w:r>
      <w:r>
        <w:rPr/>
        <w:t>,C1629_=_C3411 ,C1629_=_C3412 ,C1629_=_C3413 ,C1629_=_C3414 ,C1629_=_C3415 ,\nC1629_=_C3416 ,C1629_=_C3417 ,C1629_=_C3418 ,C1629_=_C3421 ,C1631_=_C1640 ,C1631_=_C1657 ,\nC1631_=_C2019 ,C1631_=_C2162 ,C1631_=_C2526 ,C1631_=_C2603 ,C1631_=_C3104 ,C1631_=_C3156 ,\nC1631_=_C3341 ,C1631_=_C3443 ,C1631_=_C3584 ,C1631_=_C3607 ,C1631_=_C3786 ,C1631_=_C3787 ,\nC1631_=_C3788 ,C1631_=_C3789 ,C1631_=_C3790 ,C1631_=_C3791 ,C1631_=_C3792 ,C1631_=_C3793 ,\nC1631_=_C3794 ,C1631_=_C3796 ,C1640_=_C1665 ,C1640_=_C1805 ,C1640_=_C1912 ,C1640_=_C2147 ,\nC1640_=_C2187 ,C1640_=_C2291 ,C1640_=_C2432 ,C1640_=_C2609 ,C1640_=_C3112 ,C1640_=_C3679 ,\nC1640_=_C3800 ,C1640_=_C3838 ,C1640_=_C3878 ,C1640_=_C4005 ,C1640_=_C4018 ,C1640_=_C4040 ,\nC1640_=_C4079 ,C1640_=_C4104 ,C1640_=_C4106 ,C1653_=_C1654 ,C1653_=_C1657 ,C1653_=_C1665 ,\nC1653_=_C1695 ,C1653_=_C1797 ,C1653_=_C2277 ,C1653_=_C3099 ,C1653_=_C3148 ,C1653_=_C3362 ,\nC1653_=_C3363 ,C1653_=_C3365 ,C1653_=_C3366 ,C1653_=_C3369 ,C1653_=_C3370 ,C1653_=_C3371 ,\nC1653_=_C3374 ,C1654_=_C1657 ,C1654_=_C1665 ,C1654_=_C1818 ,C1654_=_C2156 ,C1654_=_C2362 ,\nC1654_=_C2686 ,C1654_=_C2721 ,C1654_=_C3100 ,C1654_=_C3118 ,C1654_=_C3409 ,C1654_=_C3411 ,\nC1654_=_C3412 ,C1654_=_C3413 ,C1654_=_C3414 ,C1654_=_C3415 ,C1654_=_C3416 ,C1654_=_C3417 ,\nC1654_=_C3418 ,C1654_=_C3421 ,C1657_=_C1665 ,C1657_=_C2019 ,C1657_=_C2162 ,C1657_=_C2526 ,\nC1657_=_C2603 ,C1657_=_C3104 ,C1657_=_C3156 ,C1657_=_C3341 ,C1657_=_C3443 ,C1657_=_C3584 ,\nC1657_=_C3607 ,C1657_=_C3786 ,C1657_=_C3787 ,C1657_=_C3788 ,C1657_=_C3789 ,C1657_=_C3790 ,\nC1657_=_C3791 ,C1657_=_C3792 ,C1657_=_C3793 ,C1657_=_C3794 ,C1657_=_C3796 ,C1665_=_C1805 ,\nC1665_=_C1912 ,C1665_=_C2147 ,C1665_=_C2187 ,C1665_=_C2291 ,C1665_=_C2432 ,C1665_=_C2609 ,\nC1665_=_C3112 ,C1665_=_C3679 ,C1665_=_C3800 ,C1665_=_C3838 ,C1665_=_C3878 ,C1665_=_C4005 ,\nC1665_=_C4018 ,C1665_=_C4040 ,C1665_=_C4079 ,C1665_=_C4104 ,C1665_=_C4106 ,C1695_=_C1797 ,\nC1695_=_C2277 ,C1695_=_C3099 ,C1695_=_C3148 ,C1695_=_C3362 ,C1695_=_C3363 ,C1695_=_C3365 ,\nC1695_=_C3366 ,C1695_=_C3369 ,C1695_=_C3370 ,C1695_=_C3371 ,C1695_=_C3374 ,C1790_=_C1797 ,\nC1790_=_C1801 ,C1790_=_C1802 ,C1790_=_C1805 ,C1790_=_C1806 ,C1790_=_C1847 ,C1790_=_C1981 ,\nC1790_=_C2272 ,C1790_=_C2396 ,C1790_=_C2397 ,C1790_=_C2398 ,C1790_=_C2400 ,C1790_=_C2401 ,\nC1790_=_C2402 ,C1790_=_C2403 ,C1790_=_C2404 ,C1790_=_C2406 ,C1790_=_C2408 ,C1790_=_C2409 ,\nC1790_=_C2410 ,C1790_=_C2411 ,C1790_=_C2412 ,C1790_=_C2413 ,C1790_=_C2414 ,C1790_=_C2415 ,\nC1797_=_C1801 ,C1797_=_C1802 ,C1797_=_C1805 ,C1797_=_C1806 ,C1797_=_C2277 ,C1797_=_C3099 ,\nC1797_=_C3148 ,C1797_=_C3362 ,C1797_=_C3363 ,C1797_=_C3365 ,C1797_=_C3366 ,C1797_=_C3369 ,\nC1797_=_C3370 ,C1797_=_C3371 ,C1797_=_C3374 ,C1801_=_C1802 ,C1801_=_C1805 ,C1801_=_C1806 ,\nC1801_=_C1952 ,C1801_=_C2090 ,C1801_=_C2184 ,C1801_=_C2201 ,C1801_=_C2286 ,C1801_=_C2911 ,\nC1801_=_C3833 ,C1801_=_C3872 ,C1801_=_C3903 ,C1801_=_C3904 ,C1801_=_C3905 ,C1802_=_C1805 ,\nC1802_=_C1806 ,C1802_=_C2073 ,C1802_=_C2222 ,C1802_=_C2287 ,C1802_=_C2676 ,C1802_=_C3272 ,\nC1802_=_C3633 ,C1802_=_C3761 ,C1802_=_C3873 ,C1802_=_C3922 ,C1802_=_C3923 ,C1802_=_C3924 ,\nC1802_=_C3925 ,C1802_=_C3927 ,C1805_=_C1806 ,C1805_=_C1912 ,C1805_=_C2147 ,C1805_=_C2187 ,\nC1805_=_C2291 ,C1805_=_C2432 ,C1805_=_C2609 ,C1805_=_C3112 ,C1805_=_C3679 ,C1805_=_C3800 ,\nC1805_=_C3838 ,C1805_=_C3878 ,C1805_=_C4005 ,C1805_=_C4018 ,C1805_=_C4040 ,C1805_=_C4079 ,\nC1805_=_C4104 ,C1805_=_C4106 ,C1806_=_C1894 ,C1806_=_C2170 ,C1806_=_C2292 ,C1806_=_C2375 ,\nC1806_=_C2737 ,C1806_=_C2906 ,C1806_=_C3128 ,C1806_=_C3320 ,C1806_=_C3743 ,C1806_=_C3881 ,\nC1806_=_C3890 ,C1806_=_C3901 ,C1806_=_C3916 ,C1806_=_C4030 ,C1806_=_C4041 ,C1806_=_C4089 ,\nC1818_=_C2156 ,C1818_=_C2362 ,C1818_=_C2686 ,C1818_=_C2721 ,C1818_=_C3100 ,C1818_=_C3118 ,\nC1818_=_C3409 ,C1818_=_C3411 ,C1818_=_C3412 ,C1818_=_C3413 ,C1818_=_C3414 ,C1818_=_C3415 ,\nC1818_=_C3416 ,C1818_=_C3417 ,C1818_=_C3418 ,C1818_=_C3421 ,C1847_=_C1981 ,C1847_=_C2272 ,\nC1847_=_C2396 ,C1847_=_C2397 ,C1847_=_C2398 ,C1847_=_C2400 ,C1847_=_C2401 ,C1847_=_C2402 ,\nC1847_=_C2403 ,C1847_=_C2404 ,C1847_=_C2406 ,C1847_=_C2408 ,C1847_=_C2409 ,C1847_=_C2410 ,\nC1847_=_C2411 ,C1847_=_C2412 ,C1847_=_C2413 ,C1847_=_C2414 ,C1847_=_C2415 ,C1894_=_C2170 ,\nC1894_=_C2292 ,C1894_=_C2375 ,C1894_=_C2737 ,C1894_=_C2906 ,C1894_=_C3128 ,C1894_=_C3320 ,\nC1894_=_C3743 ,C1894_=_C3881 ,C1894_=_C3890 ,C1894_=_C3901 ,C1894_=_C3916 ,C1894_=_C4030 ,\nC1894_=_C4041 ,C1894_=_C4089 ,C1912_=_C2147 ,C1912_=_C2187 ,C1912_=_C2291 ,C1912_=_C2432 ,\nC1912_=_C2609 ,C1912_=_C3112 ,C1912_=_C3679 ,C1912_=_C3800 ,C1912_=_C3838 ,C1912_=_C3878 ,\nC1912_=_C4005 ,C1912_=_C4018 ,C1912_=_C4040 ,C1912_=_C4079 ,C1912_=_C4104 ,C1912_=_C4106 ,\nC1952_=_C2090 ,C1952_=_C2184 ,C1952_=_C2201 ,C1952_=_C2286 ,C1952_=_C2911 ,C1952_=_C3833 ,\nC1952_=_C3872 ,C1952_=_C3903 ,C1952_=_C3904 ,C1952_=_C3905 ,C1981_=_C2272 ,C1981_=_C2396 ,\nC1981_=_C2397 ,C1981_=_C2398 ,C1981_=_C2400 ,C1981_=_C2401 ,C1981_=_C2402 ,C1981_=_C2403 ,\nC1981_=_C2404 ,C1981_=_C2406 ,C1981_=_C2408 ,C1981_=_C2409 ,C1981_=_C2410 ,C1981_=_C2411 ,\nC1981_=_C2412 ,C1981_=_C2413 ,C1981_=_C2414 ,C1981_=_C2415 ,C2019_=_C2162 ,C2019_=_C2526 ,\nC2019_=_C2603 ,C2019_=_C3104 ,C2019_=_C3156 ,C2019_=_C3341 ,C2019_=_C3443 ,C2019_=_C3584 ,\nC2019_=_C3607 ,C2019_=_C3786 ,C2019_=_C3787 ,C2019_=_C3788 ,C2019_=_C3789 ,C2019_=_C3790 ,\nC2019_=_C3791 ,C2019_=_C3792 ,C2019_=_C3793 ,C2019_=_C3794 ,C2019_=_C3796 ,C2073_=_C2222 ,\nC2073_=_C2287 ,C2073_=_C2676 ,C2073_=_C3272 ,C2073_=_C3633 ,C2073_=_C3761 ,C2073_=_C3873 ,\nC2073_=_C3922 ,C2073_=_C3923 ,C2073_=_C3924 ,C2073_=_C3925 ,C2073_=_C3927 ,C2090_=_C2184 ,\nC2090_=_C2201 ,C2090_=_C2286 ,C2090_=_C2911 ,C2090_=_C3833 ,C2090_=_C3872 ,C2090_=_C3903 ,\nC2090_=_C3904 ,C2090_=_C3905 ,C2147_=_C2187 ,C2147_=_C2291 ,C2147_=_C2432 ,C2147_=_C2609 ,\nC2147_=_C3112 ,C2147_=_C3679 ,C2147_=_C3800 ,C2147_=_C3838 ,C2147_=_C3878 ,C2147_=_C4005 ,\nC2147_=_C4018 ,C2147_=_C4040 ,C2147_=_C4079 ,C2147_=_C4104 ,C2147_=_C4106 ,C2156_=_C2162 ,\nC2156_=_C2170 ,C2156_=_C2362 ,C2156_=_C2686 ,C2156_=_C2721 ,C2156_=_C3100 ,C2156_=_C3118 ,\nC2156_=_C3409 ,C2156_=_C3411 ,C2156_=_C3412 ,C2156_=_C3413 ,C2156_=_C3414 ,C2156_=_C3415 ,\nC2156_=_C3416 ,C2156_=_C3417 ,C2156_=_C3418 ,C2156_=_C3421 ,C2162_=_C2170 ,C2162_=_C2526 ,\nC2162_=_C2603 ,C2162_=_C3104 ,C2162_=_C3156 ,C2162_=_C3341 ,C2162_=_C3443 ,C2162_=_C3584 ,\nC2162_=_C3607 ,C2162_=_C3786 ,C2162_=_C3787 ,C2162_=_C3788 ,C2162_=_C3789 ,C2162_=_C3790 ,\nC2162_=_C3791 ,C2162_=_C3792 ,C2162_=_C3793 ,C2162_=_C3794 ,C2162_=_C3796 ,C2170_=_C2292 ,\nC2170_=_C2375 ,C2170_=_C2737 ,C2170_=_C2906 ,C2170_=_C3128 ,C2170_=_C3320 ,C2170_=_C3743 ,\nC2170_=_C3881 ,C2170_=_C3890 ,C2170_=_C3901 ,C2170_=_C3916 ,C2170_=_C4030 ,C2170_=_C4041 ,\nC2170_=_C4089 ,C2184_=_C2187 ,C2184_=_C2201 ,C2184_=_C2286 ,C2184_=_C2911 ,C2184_=_C3833 ,\nC2184_=_C3872 ,C2184_=_C3903 ,C2184_=_C3904 ,C2184_=_C3905 ,C2187_=_C2291 ,C2187_=_C2432 ,\nC2187_=_C2609 ,C2187_=_C3112 ,C2187_=_C3679 ,C2187_=_C3800 ,C2187_=_C3838 ,C2187_=_C3878 ,\nC2187_=_C4005 ,C2187_=_C4018 ,C2187_=_C4040 ,C2187_=_C4079 ,C2187_=_C4104 ,C2187_=_C4106 ,\nC2201_=_C2286 ,C2201_=_C2911 ,C2201_=_C3833 ,C2201_=_C3872 ,C2201_=_C3903 ,C2201_=_C3904 ,\nC2201_=_C3905 ,C2222_=_C2287 ,C2222_=_C2676 ,C2222_=_C3272 ,C2222_=_C3633 ,C2222_=_C3761 ,\nC2222_=_C3873 ,C2222_=_C3922 ,C2222_=_C3923 ,C2222_=_C3924 ,C2222_=_C3925 ,C2222_=_C3927 ,\nC2272_=_C2277 ,C2272_=_C2286 ,C2272_=_C2287 ,C2272_=_C2291 ,C2272_=_C2292 ,C2272_=_C2396 ,\nC2272_=_C2397 ,C2272_=_C2398 ,C2272_=_C2400 ,C2272_=_C2401 ,C2272_=_C2402 ,C2272_=_C2403 ,\nC2272_=_C2404 ,C2272_=_C2406 ,C2272_=_C2408 ,C2272_=_C2409 ,C2272_=_C2410 ,C2272_=_C2411 ,\nC2272_=_C2412 ,C2272_=_C2413 ,C2272_=_C2414 ,C2272_=_C2415 ,C2277_=_C2286 ,C2277_=_C2287 ,\nC2277_=_C2291 ,C2277_=_C2292 ,C2277_=_C3099 ,C2277_=_C3148 ,C2277_=_C3362 ,C2277_=_C3363 ,\nC2277_=_C3365 ,C2277_=_C3366 ,C2277_=_C3369 ,C2277_=_C3370 ,C2277_=_C3371 ,C2277_=_C3374 ,\nC2286_=_C2287 ,C2286_=_C2291 ,C2286_=_C2292 ,C2286_=_C2911 ,C2286_=_C3833 ,C2286_=_C3872 ,\nC2286_=_C3903 ,C2286_=_C3904 ,C2286_=_C3905 ,C2287_=_C2291 ,C2287_=_C2292 ,C2287_=_C2676 ,\nC2287_=_C3272 ,C2287_=_C3633 ,C2287_=_C3761 ,C2287_=_C3873 ,C2287_=_C3922 ,C2287_=_C3923 ,\nC2287_=_C3924 ,C2287_=_C3925 ,C2287_=_C3927 ,C2291_=_C2292 ,C2291_=_C2432 ,C2291_=_C2609 ,\nC2291_=_C3112 ,C2291_=_C3679 ,C2291_=_C3800 ,C2291_=_C3838 ,C2291_=_C3878 ,C2291_=_C4005 ,\nC2291_=_C4018 ,C2291_=_C4040 ,C2291_=_C4079 ,C2291_=_C4104 ,C2291_=_C4106 ,C2292_=_C2375 ,\nC2292_=_C2737 ,C2292_=_C2906 ,C2292_=_C3128 ,C2292_=_C3320 ,C2292_=_C3743 ,C2292_=_C3881 ,\nC2292_=_C3890 ,C2292_=_C3901 ,C2292_=_C3916 ,C2292_=_C4030 ,C2292_=_C4041 ,C2292_=_C4089 ,\nC2362_=_C2375 ,C2362_=_C2686 ,C2362_=_C2721 ,C2362_=_C3100 ,C2362_=_C3118 ,C2362_=_C3409 ,\nC2362_=_C3411 ,C2362_=_C3412 ,C2362_=_C3413 ,C2362_=_C3414 ,C2362_=_C3415 ,C2362_=_C3416 ,\nC2362_=_C3417 ,C2362_=_C3418 ,C2362_=_C3421 ,C2375_=_C2737 ,C2375_=_C2906 ,C2375_=_C3128 ,\nC2375_=_C3320 ,C2375_=_C3743 ,C2375_=_C3881 ,C2375_=_C3890 ,C2375_=_C3901 ,C2375_=_C3916 ,\nC2375_=_C4030 ,C2375_=_C4041 ,C2375_=_C4089 ,C2396_=_C2397 ,C2396_=_C2398 ,C2396_=_C2400 ,\nC2396_=_C2401 ,C2396_=_C2402 ,C2396_=_C2403 ,C2396_=_C2404 ,C2396_=_C2406 ,C2396_=_C2408 ,\nC2396_=_C2409 ,C2396_=_C2410 ,C2396_=_C2411 ,C2396_=_C2412 ,C2396_=_C2413 ,C2396_=_C2414 ,\nC2396_=_C2415 ,C2397_=_C2398 ,C2397_=_C2400 ,C2397_=_C2401 ,C2397_=_C2402 ,C2397_=_C2403 ,\nC2397_=_C2404 ,C2397_=_C2406 ,C2397_=_C2408 ,C2397_=_C2409 ,C2397_=_C2410 ,C2397_=_C2411 ,\nC2397_=_C2412 ,C2397_=_C2413 ,C2397_=_C2414 ,C2397_=_C2415 ,C2398_=_C2400 ,C2398_=_C2401 ,\nC2398_=_C2402 ,C2398_=_C2403 ,C2398_=_C2404 ,C2398_=_C2406 ,C2398_=_C2408 ,C2398_=_C2409 ,\nC2398_=_C2410 ,C2398_=_C2411 ,C2398_=_C2412 ,C2398_=_C2413 ,C2398_=_C2414 ,C2398_=_C2415 ,\nC2400_=_C2401 ,C2400_=_C2402 ,C2400_=_C2403 ,C2400_=_C2404 ,C2400_=_C2406 ,C2400_=_C2408 ,\nC2400_=_C2409 ,C2400_=_C2410 ,C2400_=_C2411 ,C2400_=_C2412 ,C2400_=_C2413</w:t>
      </w:r>
    </w:p>
    <w:p>
      <w:pPr>
        <w:pStyle w:val="PreformattedText"/>
        <w:bidi w:val="0"/>
        <w:spacing w:before="0" w:after="0"/>
        <w:jc w:val="left"/>
        <w:rPr/>
      </w:pPr>
      <w:r>
        <w:rPr/>
        <w:t xml:space="preserve"> </w:t>
      </w:r>
      <w:r>
        <w:rPr/>
        <w:t>,C2400_=_C2414 ,\nC2400_=_C2415 ,C2401_=_C2402 ,C2401_=_C2403 ,C2401_=_C2404 ,C2401_=_C2406 ,C2401_=_C2408 ,\nC2401_=_C2409 ,C2401_=_C2410 ,C2401_=_C2411 ,C2401_=_C2412 ,C2401_=_C2413 ,C2401_=_C2414 ,\nC2401_=_C2415 ,C2401_=_C3363 ,C2402_=_C2403 ,C2402_=_C2404 ,C2402_=_C2406 ,C2402_=_C2408 ,\nC2402_=_C2409 ,C2402_=_C2410 ,C2402_=_C2411 ,C2402_=_C2412 ,C2402_=_C2413 ,C2402_=_C2414 ,\nC2402_=_C2415 ,C2403_=_C2404 ,C2403_=_C2406 ,C2403_=_C2408 ,C2403_=_C2409 ,C2403_=_C2410 ,\nC2403_=_C2411 ,C2403_=_C2412 ,C2403_=_C2413 ,C2403_=_C2414 ,C2403_=_C2415 ,C2404_=_C2406 ,\nC2404_=_C2408 ,C2404_=_C2409 ,C2404_=_C2410 ,C2404_=_C2411 ,C2404_=_C2412 ,C2404_=_C2413 ,\nC2404_=_C2414 ,C2404_=_C2415 ,C2404_=_C3366 ,C2404_=_C3872 ,C2404_=_C3873 ,C2404_=_C3878 ,\nC2404_=_C3881 ,C2406_=_C2408 ,C2406_=_C2409 ,C2406_=_C2410 ,C2406_=_C2411 ,C2406_=_C2412 ,\nC2406_=_C2413 ,C2406_=_C2414 ,C2406_=_C2415 ,C2406_=_C3412 ,C2406_=_C3916 ,C2408_=_C2409 ,\nC2408_=_C2410 ,C2408_=_C2411 ,C2408_=_C2412 ,C2408_=_C2413 ,C2408_=_C2414 ,C2408_=_C2415 ,\nC2409_=_C2410 ,C2409_=_C2411 ,C2409_=_C2412 ,C2409_=_C2413 ,C2409_=_C2414 ,C2409_=_C2415 ,\nC2410_=_C2411 ,C2410_=_C2412 ,C2410_=_C2413 ,C2410_=_C2414 ,C2410_=_C2415 ,C2410_=_C3370 ,\nC2410_=_C3905 ,C2410_=_C3923 ,C2410_=_C4040 ,C2410_=_C4041 ,C2411_=_C2412 ,C2411_=_C2413 ,\nC2411_=_C2414 ,C2411_=_C2415 ,C2412_=_C2413 ,C2412_=_C2414 ,C2412_=_C2415 ,C2413_=_C2414 ,\nC2413_=_C2415 ,C2413_=_C3418 ,C2413_=_C4089 ,C2414_=_C2415 ,C2432_=_C2609 ,C2432_=_C3112 ,\nC2432_=_C3679 ,C2432_=_C3800 ,C2432_=_C3838 ,C2432_=_C3878 ,C2432_=_C4005 ,C2432_=_C4018 ,\nC2432_=_C4040 ,C2432_=_C4079 ,C2432_=_C4104 ,C2432_=_C4106 ,C2526_=_C2603 ,C2526_=_C3104 ,\nC2526_=_C3156 ,C2526_=_C3341 ,C2526_=_C3443 ,C2526_=_C3584 ,C2526_=_C3607 ,C2526_=_C3786 ,\nC2526_=_C3787 ,C2526_=_C3788 ,C2526_=_C3789 ,C2526_=_C3790 ,C2526_=_C3791 ,C2526_=_C3792 ,\nC2526_=_C3793 ,C2526_=_C3794 ,C2526_=_C3796 ,C2603_=_C2609 ,C2603_=_C3104 ,C2603_=_C3156 ,\nC2603_=_C3341 ,C2603_=_C3443 ,C2603_=_C3584 ,C2603_=_C3607 ,C2603_=_C3786 ,C2603_=_C3787 ,\nC2603_=_C3788 ,C2603_=_C3789 ,C2603_=_C3790 ,C2603_=_C3791 ,C2603_=_C3792 ,C2603_=_C3793 ,\nC2603_=_C3794 ,C2603_=_C3796 ,C2609_=_C3112 ,C2609_=_C3679 ,C2609_=_C3800 ,C2609_=_C3838 ,\nC2609_=_C3878 ,C2609_=_C4005 ,C2609_=_C4018 ,C2609_=_C4040 ,C2609_=_C4079 ,C2609_=_C4104 ,\nC2609_=_C4106 ,C2676_=_C3272 ,C2676_=_C3633 ,C2676_=_C3761 ,C2676_=_C3873 ,C2676_=_C3922 ,\nC2676_=_C3923 ,C2676_=_C3924 ,C2676_=_C3925 ,C2676_=_C3927 ,C2686_=_C2721 ,C2686_=_C3100 ,\nC2686_=_C3118 ,C2686_=_C3409 ,C2686_=_C3411 ,C2686_=_C3412 ,C2686_=_C3413 ,C2686_=_C3414 ,\nC2686_=_C3415 ,C2686_=_C3416 ,C2686_=_C3417 ,C2686_=_C3418 ,C2686_=_C3421 ,C2721_=_C2737 ,\nC2721_=_C3100 ,C2721_=_C3118 ,C2721_=_C3409 ,C2721_=_C3411 ,C2721_=_C3412 ,C2721_=_C3413 ,\nC2721_=_C3414 ,C2721_=_C3415 ,C2721_=_C3416 ,C2721_=_C3417 ,C2721_=_C3418 ,C2721_=_C3421 ,\nC2737_=_C2906 ,C2737_=_C3128 ,C2737_=_C3320 ,C2737_=_C3743 ,C2737_=_C3881 ,C2737_=_C3890 ,\nC2737_=_C3901 ,C2737_=_C3916 ,C2737_=_C4030 ,C2737_=_C4041 ,C2737_=_C4089 ,C2906_=_C3128 ,\nC2906_=_C3320 ,C2906_=_C3743 ,C2906_=_C3881 ,C2906_=_C3890 ,C2906_=_C3901 ,C2906_=_C3916 ,\nC2906_=_C4030 ,C2906_=_C4041 ,C2906_=_C4089 ,C2911_=_C3833 ,C2911_=_C3872 ,C2911_=_C3903 ,\nC2911_=_C3904 ,C2911_=_C3905 ,C3099_=_C3100 ,C3099_=_C3104 ,C3099_=_C3112 ,C3099_=_C3148 ,\nC3099_=_C3362 ,C3099_=_C3363 ,C3099_=_C3365 ,C3099_=_C3366 ,C3099_=_C3369 ,C3099_=_C3370 ,\nC3099_=_C3371 ,C3099_=_C3374 ,C3100_=_C3104 ,C3100_=_C3112 ,C3100_=_C3118 ,C3100_=_C3409 ,\nC3100_=_C3411 ,C3100_=_C3412 ,C3100_=_C3413 ,C3100_=_C3414 ,C3100_=_C3415 ,C3100_=_C3416 ,\nC3100_=_C3417 ,C3100_=_C3418 ,C3100_=_C3421 ,C3104_=_C3112 ,C3104_=_C3156 ,C3104_=_C3341 ,\nC3104_=_C3443 ,C3104_=_C3584 ,C3104_=_C3607 ,C3104_=_C3786 ,C3104_=_C3787 ,C3104_=_C3788 ,\nC3104_=_C3789 ,C3104_=_C3790 ,C3104_=_C3791 ,C3104_=_C3792 ,C3104_=_C3793 ,C3104_=_C3794 ,\nC3104_=_C3796 ,C3112_=_C3679 ,C3112_=_C3800 ,C3112_=_C3838 ,C3112_=_C3878 ,C3112_=_C4005 ,\nC3112_=_C4018 ,C3112_=_C4040 ,C3112_=_C4079 ,C3112_=_C4104 ,C3112_=_C4106 ,C3118_=_C3128 ,\nC3118_=_C3409 ,C3118_=_C3411 ,C3118_=_C3412 ,C3118_=_C3413 ,C3118_=_C3414 ,C3118_=_C3415 ,\nC3118_=_C3416 ,C3118_=_C3417 ,C3118_=_C3418 ,C3118_=_C3421 ,C3128_=_C3320 ,C3128_=_C3743 ,\nC3128_=_C3881 ,C3128_=_C3890 ,C3128_=_C3901 ,C3128_=_C3916 ,C3128_=_C4030 ,C3128_=_C4041 ,\nC3128_=_C4089 ,C3148_=_C3156 ,C3148_=_C3362 ,C3148_=_C3363 ,C3148_=_C3365 ,C3148_=_C3366 ,\nC3148_=_C3369 ,C3148_=_C3370 ,C3148_=_C3371 ,C3148_=_C3374 ,C3156_=_C3341 ,C3156_=_C3443 ,\nC3156_=_C3584 ,C3156_=_C3607 ,C3156_=_C3786 ,C3156_=_C3787 ,C3156_=_C3788 ,C3156_=_C3789 ,\nC3156_=_C3790 ,C3156_=_C3791 ,C3156_=_C3792 ,C3156_=_C3793 ,C3156_=_C3794 ,C3156_=_C3796 ,\nC3272_=_C3633 ,C3272_=_C3761 ,C3272_=_C3873 ,C3272_=_C3922 ,C3272_=_C3923 ,C3272_=_C3924 ,\nC3272_=_C3925 ,C3272_=_C3927 ,C3320_=_C3743 ,C3320_=_C3881 ,C3320_=_C3890 ,C3320_=_C3901 ,\nC3320_=_C3916 ,C3320_=_C4030 ,C3320_=_C4041 ,C3320_=_C4089 ,C3341_=_C3443 ,C3341_=_C3584 ,\nC3341_=_C3607 ,C3341_=_C3786 ,C3341_=_C3787 ,C3341_=_C3788 ,C3341_=_C3789 ,C3341_=_C3790 ,\nC3341_=_C3791 ,C3341_=_C3792 ,C3341_=_C3793 ,C3341_=_C3794 ,C3341_=_C3796 ,C3362_=_C3363 ,\nC3362_=_C3365 ,C3362_=_C3366 ,C3362_=_C3369 ,C3362_=_C3370 ,C3362_=_C3371 ,C3362_=_C3374 ,\nC3363_=_C3365 ,C3363_=_C3366 ,C3363_=_C3369 ,C3363_=_C3370 ,C3363_=_C3371 ,C3363_=_C3374 ,\nC3365_=_C3366 ,C3365_=_C3369 ,C3365_=_C3370 ,C3365_=_C3371 ,C3365_=_C3374 ,C3365_=_C3411 ,\nC3365_=_C3786 ,C3365_=_C3800 ,C3366_=_C3369 ,C3366_=_C3370 ,C3366_=_C3371 ,C3366_=_C3374 ,\nC3366_=_C3872 ,C3366_=_C3873 ,C3366_=_C3878 ,C3366_=_C3881 ,C3369_=_C3370 ,C3369_=_C3371 ,\nC3369_=_C3374 ,C3369_=_C3415 ,C3369_=_C3790 ,C3369_=_C4018 ,C3370_=_C3371 ,C3370_=_C3374 ,\nC3370_=_C3905 ,C3370_=_C3923 ,C3370_=_C4040 ,C3370_=_C4041 ,C3371_=_C3374 ,C3371_=_C3417 ,\nC3371_=_C3792 ,C3371_=_C4079 ,C3374_=_C3421 ,C3374_=_C3796 ,C3374_=_C4106 ,C3409_=_C3411 ,\nC3409_=_C3412 ,C3409_=_C3413 ,C3409_=_C3414 ,C3409_=_C3415 ,C3409_=_C3416 ,C3409_=_C3417 ,\nC3409_=_C3418 ,C3409_=_C3421 ,C3411_=_C3412 ,C3411_=_C3413 ,C3411_=_C3414 ,C3411_=_C3415 ,\nC3411_=_C3416 ,C3411_=_C3417 ,C3411_=_C3418 ,C3411_=_C3421 ,C3411_=_C3786 ,C3411_=_C3800 ,\nC3412_=_C3413 ,C3412_=_C3414 ,C3412_=_C3415 ,C3412_=_C3416 ,C3412_=_C3417 ,C3412_=_C3418 ,\nC3412_=_C3421 ,C3412_=_C3916 ,C3413_=_C3414 ,C3413_=_C3415 ,C3413_=_C3416 ,C3413_=_C3417 ,\nC3413_=_C3418 ,C3413_=_C3421 ,C3414_=_C3415 ,C3414_=_C3416 ,C3414_=_C3417 ,C3414_=_C3418 ,\nC3414_=_C3421 ,C3415_=_C3416 ,C3415_=_C3417 ,C3415_=_C3418 ,C3415_=_C3421 ,C3415_=_C3790 ,\nC3415_=_C4018 ,C3416_=_C3417 ,C3416_=_C3418 ,C3416_=_C3421 ,C3416_=_C4030 ,C3417_=_C3418 ,\nC3417_=_C3421 ,C3417_=_C3792 ,C3417_=_C4079 ,C3418_=_C3421 ,C3418_=_C4089 ,C3421_=_C3796 ,\nC3421_=_C4106 ,C3443_=_C3584 ,C3443_=_C3607 ,C3443_=_C3786 ,C3443_=_C3787 ,C3443_=_C3788 ,\nC3443_=_C3789 ,C3443_=_C3790 ,C3443_=_C3791 ,C3443_=_C3792 ,C3443_=_C3793 ,C3443_=_C3794 ,\nC3443_=_C3796 ,C3584_=_C3607 ,C3584_=_C3786 ,C3584_=_C3787 ,C3584_=_C3788 ,C3584_=_C3789 ,\nC3584_=_C3790 ,C3584_=_C3791 ,C3584_=_C3792 ,C3584_=_C3793 ,C3584_=_C3794 ,C3584_=_C3796 ,\nC3607_=_C3786 ,C3607_=_C3787 ,C3607_=_C3788 ,C3607_=_C3789 ,C3607_=_C3790 ,C3607_=_C3791 ,\nC3607_=_C3792 ,C3607_=_C3793 ,C3607_=_C3794 ,C3607_=_C3796 ,C3633_=_C3761 ,C3633_=_C3873 ,\nC3633_=_C3922 ,C3633_=_C3923 ,C3633_=_C3924 ,C3633_=_C3925 ,C3633_=_C3927 ,C3679_=_C3800 ,\nC3679_=_C3838 ,C3679_=_C3878 ,C3679_=_C4005 ,C3679_=_C4018 ,C3679_=_C4040 ,C3679_=_C4079 ,\nC3679_=_C4104 ,C3679_=_C4106 ,C3743_=_C3881 ,C3743_=_C3890 ,C3743_=_C3901 ,C3743_=_C3916 ,\nC3743_=_C4030 ,C3743_=_C4041 ,C3743_=_C4089 ,C3761_=_C3873 ,C3761_=_C3922 ,C3761_=_C3923 ,\nC3761_=_C3924 ,C3761_=_C3925 ,C3761_=_C3927 ,C3786_=_C3787 ,C3786_=_C3788 ,C3786_=_C3789 ,\nC3786_=_C3790 ,C3786_=_C3791 ,C3786_=_C3792 ,C3786_=_C3793 ,C3786_=_C3794 ,C3786_=_C3796 ,\nC3786_=_C3800 ,C3787_=_C3788 ,C3787_=_C3789 ,C3787_=_C3790 ,C3787_=_C3791 ,C3787_=_C3792 ,\nC3787_=_C3793 ,C3787_=_C3794 ,C3787_=_C3796 ,C3788_=_C3789 ,C3788_=_C3790 ,C3788_=_C3791 ,\nC3788_=_C3792 ,C3788_=_C3793 ,C3788_=_C3794 ,C3788_=_C3796 ,C3789_=_C3790 ,C3789_=_C3791 ,\nC3789_=_C3792 ,C3789_=_C3793 ,C3789_=_C3794 ,C3789_=_C3796 ,C3789_=_C3904 ,C3789_=_C4005 ,\nC3790_=_C3791 ,C3790_=_C3792 ,C3790_=_C3793 ,C3790_=_C3794 ,C3790_=_C3796 ,C3790_=_C4018 ,\nC3791_=_C3792 ,C3791_=_C3793 ,C3791_=_C3794 ,C3791_=_C3796 ,C3792_=_C3793 ,C3792_=_C3794 ,\nC3792_=_C3796 ,C3792_=_C4079 ,C3793_=_C3794 ,C3793_=_C3796 ,C3794_=_C3796 ,C3796_=_C4106 ,\nC3800_=_C3838 ,C3800_=_C3878 ,C3800_=_C4005 ,C3800_=_C4018 ,C3800_=_C4040 ,C3800_=_C4079 ,\nC3800_=_C4104 ,C3800_=_C4106 ,C3833_=_C3838 ,C3833_=_C3872 ,C3833_=_C3903 ,C3833_=_C3904 ,\nC3833_=_C3905 ,C3838_=_C3878 ,C3838_=_C4005 ,C3838_=_C4018 ,C3838_=_C4040 ,C3838_=_C4079 ,\nC3838_=_C4104 ,C3838_=_C4106 ,C3872_=_C3873 ,C3872_=_C3878 ,C3872_=_C3881 ,C3872_=_C3903 ,\nC3872_=_C3904 ,C3872_=_C3905 ,C3873_=_C3878 ,C3873_=_C3881 ,C3873_=_C3922 ,C3873_=_C3923 ,\nC3873_=_C3924 ,C3873_=_C3925 ,C3873_=_C3927 ,C3878_=_C3881 ,C3878_=_C4005 ,C3878_=_C4018 ,\nC3878_=_C4040 ,C3878_=_C4079 ,C3878_=_C4104 ,C3878_=_C4106 ,C3881_=_C3890 ,C3881_=_C3901 ,\nC3881_=_C3916 ,C3881_=_C4030 ,C3881_=_C4041 ,C3881_=_C4089 ,C3890_=_C3901 ,C3890_=_C3916 ,\nC3890_=_C4030 ,C3890_=_C4041 ,C3890_=_C4089 ,C3901_=_C3916 ,C3901_=_C4030 ,C3901_=_C4041 ,\nC3901_=_C4089 ,C3903_=_C3904 ,C3903_=_C3905 ,C3904_=_C3905 ,C3904_=_C4005 ,C3905_=_C3923 ,\nC3905_=_C4040 ,C3905_=_C4041 ,C3916_=_C4030 ,C3916_=_C4041 ,C3916_=_C4089 ,C3922_=_C3923 ,\nC3922_=_C3924 ,C3922_=_C3925 ,C3922_=_C3927 ,C3923_=_C3924 ,C3923_=_C3925 ,C3923_=_C3927 ,\nC3923_=_C4040 ,C3923_=_C4041 ,C3924_=_C3925 ,C3924_=_C3927 ,C3925_=_C3927 ,C4005_=_C4018 ,\nC4005_=_C4040 ,C4005_=_C4079 ,C4005_=_C4104 ,C4005_=_C4106 ,C4018_=_C4040 ,C4018_=_C4079 ,\nC4018_=_C4104 ,C4018_=_C4106 ,C4030_=_C4041 ,C4030_=_C4089 ,C4040_=_C4041 ,C4040_=_C4079 ,\nC4040_=_C4104 ,C4040_=_C4106 ,C4041_=_C4089</w:t>
      </w:r>
    </w:p>
    <w:p>
      <w:pPr>
        <w:pStyle w:val="PreformattedText"/>
        <w:bidi w:val="0"/>
        <w:spacing w:before="0" w:after="0"/>
        <w:jc w:val="left"/>
        <w:rPr/>
      </w:pPr>
      <w:r>
        <w:rPr/>
        <w:t xml:space="preserve"> </w:t>
      </w:r>
      <w:r>
        <w:rPr/>
        <w:t>,C4079_=_C4104 ,C4079_=_C4106 ,C4104_=_C4106 ,"];140[shape=box, label="id:140 level: 5\n205: C503 C512 C518 C528 C560 \nC584 C611 C616 C635 C641 C644 \nC650 C654 C701 C706 C712 C716 \nC771 C794 C796 C813 C816 C822 \nC838 C924 C939 C952 C963 C971 \nC1049 C1050 C1051 C1052 C1053 C1054 \nC1055 C1056 C1057 C1058 C1059 C1060 \nC1061 C1062 C1063 C1065 C1066 C1067 \nC1069 C1070 C1071 C1072 C1138 C1139 \nC1140 C1141 C1142 C1143 C1144 C1145 \nC1146 C1147 C1148 C1149 C1150 C1151 \nC1153 C1154 C1155 C1156 C1157 C1159 \nC1160 C1161 C1162 C1163 C1169 C1187 \nC1210 C1284 C1286 C1287 C1288 C1289 \nC1290 C1291 C1292 C1294 C1295 C1297 \nC1298 C1299 C1300 C1301 C1302 C1303 \nC1304 C1305 C1306 C1307 C1309 C1364 \nC1369 C1382 C1420 C1489 C1517 C1604 \nC1615 C1645 C1650 C1664 C1736 C1740 \nC1829 C1832 C1865 C1890 C1898 C1970 \nC2130 C2146 C2174 C2265 C2361 C2370 \nC2384 C2418 C2419 C2420 C2422 C2423 \nC2424 C2425 C2426 C2427 C2428 C2429 \nC2430 C2432 C2433 C2536 C2543 C2665 \nC2690 C2718 C2732 C2895 C2901 C2936 \nC2951 C2973 C2990 C3017 C3073 C3079 \nC3087 C3092 C3115 C3116 C3117 C3118 \nC3119 C3120 C3121 C3122 C3123 C3124 \nC3125 C3127 C3128 C3159 C3175 C3219 \nC3268 C3294 C3305 C3416 C3425 C3481 \nC3496 C3528 C3539 C3626 C3639 C3647 \nC3683 C3684 C3685 C3687 C3688 C3689 \nC3733 C3757 C3893 C3909 C3953 C3968 \nC4008 C4026 C4027 C4028 C4029 C4030 \nC4066 C4099 \n2776: C503_=_C512( C503 C512 ) C503_=_C518( C503 C518 ) C503_=_C528( C503 C528 ) C503_=_C635( C503 C635 ) C503_=_C924( C503 C924 ) \nC503_=_C1049( C503 C1049 ) C503_=_C1210( C503 C1210 ) C503_=_C1286( C503 C1286 ) C503_=_C1287( C503 C1287 ) C503_=_C1288( C503 C1288 ) C503_=_C1289( C503 C1289 ) \nC503_=_C1290( C503 C1290 ) C503_=_C1291( C503 C1291 ) C503_=_C1292( C503 C1292 ) C503_=_C1294( C503 C1294 ) C503_=_C1295( C503 C1295 ) C503_=_C1297( C503 C1297 ) \nC503_=_C1298( C503 C1298 ) C503_=_C1299( C503 C1299 ) C503_=_C1300( C503 C1300 ) C503_=_C1301( C503 C1301 ) C503_=_C1302( C503 C1302 ) C503_=_C1303( C503 C1303 ) \nC503_=_C1304( C503 C1304 ) C503_=_C1305( C503 C1305 ) C503_=_C1306( C503 C1306 ) C503_=_C1307( C503 C1307 ) C503_=_C1309( C503 C1309 ) C512_=_C518( C512 C518 ) \nC512_=_C528( C512 C528 ) C512_=_C616( C512 C616 ) C512_=_C641( C512 C641 ) C512_=_C706( C512 C706 ) C512_=_C1169( C512 C1169 ) C512_=_C1364( C512 C1364 ) \nC512_=_C1645( C512 C1645 ) C512_=_C1829( C512 C1829 ) C512_=_C1898( C512 C1898 ) C512_=_C2130( C512 C2130 ) C512_=_C2174( C512 C2174 ) C512_=_C2418( C512 C2418 ) \nC512_=_C2419( C512 C2419 ) C512_=_C2420( C512 C2420 ) C512_=_C2422( C512 C2422 ) C512_=_C2423( C512 C2423 ) C512_=_C2424( C512 C2424 ) C512_=_C2425( C512 C2425 ) \nC512_=_C2426( C512 C2426 ) C512_=_C2427( C512 C2427 ) C512_=_C2428( C512 C2428 ) C512_=_C2429( C512 C2429 ) C512_=_C2430( C512 C2430 ) C512_=_C2432( C512 C2432 ) \nC512_=_C2433( C512 C2433 ) C518_=_C528( C518 C528 ) C518_=_C644( C518 C644 ) C518_=_C963( C518 C963 ) C518_=_C1059( C518 C1059 ) C518_=_C1369( C518 C1369 ) \nC518_=_C1604( C518 C1604 ) C518_=_C1650( C518 C1650 ) C518_=_C1832( C518 C1832 ) C518_=_C2361( C518 C2361 ) C518_=_C2543( C518 C2543 ) C518_=_C2718( C518 C2718 ) \nC518_=_C2936( C518 C2936 ) C518_=_C3115( C518 C3115 ) C518_=_C3116( C518 C3116 ) C518_=_C3117( C518 C3117 ) C518_=_C3118( C518 C3118 ) C518_=_C3119( C518 C3119 ) \nC518_=_C3120( C518 C3120 ) C518_=_C3121( C518 C3121 ) C518_=_C3122( C518 C3122 ) C518_=_C3123( C518 C3123 ) C518_=_C3124( C518 C3124 ) C518_=_C3125( C518 C3125 ) \nC518_=_C3127( C518 C3127 ) C518_=_C3128( C518 C3128 ) C528_=_C650( C528 C650 ) C528_=_C794( C528 C794 ) C528_=_C1187( C528 C1187 ) C528_=_C1284( C528 C1284 ) \nC528_=_C1382( C528 C1382 ) C528_=_C1517( C528 C1517 ) C528_=_C1664( C528 C1664 ) C528_=_C2146( C528 C2146 ) C528_=_C2536( C528 C2536 ) C528_=_C2665( C528 C2665 ) \nC528_=_C2951( C528 C2951 ) C528_=_C3017( C528 C3017 ) C528_=_C3159( C528 C3159 ) C528_=_C3175( C528 C3175 ) C528_=_C3268( C528 C3268 ) C528_=_C3294( C528 C3294 ) \nC528_=_C3305( C528 C3305 ) C528_=_C3626( C528 C3626 ) C528_=_C3639( C528 C3639 ) C528_=_C3757( C528 C3757 ) C528_=_C3893( C528 C3893 ) C528_=_C3968( C528 C3968 ) \nC528_=_C4066( C528 C4066 ) C528_=_C4099( C528 C4099 ) C560_=_C584( C560 C584 ) C560_=_C611( C560 C611 ) C560_=_C654( C560 C654 ) C560_=_C822( C560 C822 ) \nC560_=_C952( C560 C952 ) C560_=_C1049( C560 C1049 ) C560_=_C1050( C560 C1050 ) C560_=_C1051( C560 C1051 ) C560_=_C1052( C560 C1052 ) C560_=_C1053( C560 C1053 ) \nC560_=_C1054( C560 C1054 ) C560_=_C1055( C560 C1055 ) C560_=_C1056( C560 C1056 ) C560_=_C1057( C560 C1057 ) C560_=_C1058( C560 C1058 ) C560_=_C1059( C560 C1059 ) \nC560_=_C1060( C560 C1060 ) C560_=_C1061( C560 C1061 ) C560_=_C1062( C560 C1062 ) C560_=_C1063( C560 C1063 ) C560_=_C1065( C560 C1065 ) C560_=_C1066( C560 C1066 ) \nC560_=_C1067( C560 C1067 ) C560_=_C1069( C560 C1069 ) C560_=_C1070( C560 C1070 ) C560_=_C1071( C560 C1071 ) C560_=_C1072( C560 C1072 ) C584_=_C611( C584 C611 ) \nC584_=_C654( C584 C654 ) C584_=_C822( C584 C822 ) C584_=_C952( C584 C952 ) C584_=_C1049( C584 C1049 ) C584_=_C1050( C584 C1050 ) C584_=_C1051( C584 C1051 ) \nC584_=_C1052( C584 C1052 ) C584_=_C1053( C584 C1053 ) C584_=_C1054( C584 C1054 ) C584_=_C1055( C584 C1055 ) C584_=_C1056( C584 C1056 ) C584_=_C1057( C584 C1057 ) \nC584_=_C1058( C584 C1058 ) C584_=_C1059( C584 C1059 ) C584_=_C1060( C584 C1060 ) C584_=_C1061( C584 C1061 ) C584_=_C1062( C584 C1062 ) C584_=_C1063( C584 C1063 ) \nC584_=_C1065( C584 C1065 ) C584_=_C1066( C584 C1066 ) C584_=_C1067( C584 C1067 ) C584_=_C1069( C584 C1069 ) C584_=_C1070( C584 C1070 ) C584_=_C1071( C584 C1071 ) \nC584_=_C1072( C584 C1072 ) C611_=_C616( C611 C616 ) C611_=_C654( C611 C654 ) C611_=_C822( C611 C822 ) C611_=_C952( C611 C952 ) C611_=_C1049( C611 C1049 ) \nC611_=_C1050( C611 C1050 ) C611_=_C1051( C611 C1051 ) C611_=_C1052( C611 C1052 ) C611_=_C1053( C611 C1053 ) C611_=_C1054( C611 C1054 ) C611_=_C1055( C611 C1055 ) \nC611_=_C1056( C611 C1056 ) C611_=_C1057( C611 C1057 ) C611_=_C1058( C611 C1058 ) C611_=_C1059( C611 C1059 ) C611_=_C1060( C611 C1060 ) C611_=_C1061( C611 C1061 ) \nC611_=_C1062( C611 C1062 ) C611_=_C1063( C611 C1063 ) C611_=_C1065( C611 C1065 ) C611_=_C1066( C611 C1066 ) C611_=_C1067( C611 C1067 ) C611_=_C1069( C611 C1069 ) \nC611_=_C1070( C611 C1070 ) C611_=_C1071( C611 C1071 ) C611_=_C1072( C611 C1072 ) C616_=_C641( C616 C641 ) C616_=_C706( C616 C706 ) C616_=_C1169( C616 C1169 ) \nC616_=_C1364( C616 C1364 ) C616_=_C1645( C616 C1645 ) C616_=_C1829( C616 C1829 ) C616_=_C1898( C616 C1898 ) C616_=_C2130( C616 C2130 ) C616_=_C2174( C616 C2174 ) \nC616_=_C2418( C616 C2418 ) C616_=_C2419( C616 C2419 ) C616_=_C2420( C616 C2420 ) C616_=_C2422( C616 C2422 ) C616_=_C2423( C616 C2423 ) C616_=_C2424( C616 C2424 ) \nC616_=_C2425( C616 C2425 ) C616_=_C2426( C616 C2426 ) C616_=_C2427( C616 C2427 ) C616_=_C2428( C616 C2428 ) C616_=_C2429( C616 C2429 ) C616_=_C2430( C616 C2430 ) \nC616_=_C2432( C616 C2432 ) C616_=_C2433( C616 C2433 ) C635_=_C641( C635 C641 ) C635_=_C644( C635 C644 ) C635_=_C650( C635 C650 ) C635_=_C924( C635 C924 ) \nC635_=_C1049( C635 C1049 ) C635_=_C1210( C635 C1210 ) C635_=_C1286( C635 C1286 ) C635_=_C1287( C635 C1287 ) C635_=_C1288( C635 C1288 ) C635_=_C1289( C635 C1289 ) \nC635_=_C1290( C635 C1290 ) C635_=_C1291( C635 C1291 ) C635_=_C1292( C635 C1292 ) C635_=_C1294( C635 C1294 ) C635_=_C1295( C635 C1295 ) C635_=_C1297( C635 C1297 ) \nC635_=_C1298( C635 C1298 ) C635_=_C1299( C635 C1299 ) C635_=_C1300( C635 C1300 ) C635_=_C1301( C635 C1301 ) C635_=_C1302( C635 C1302 ) C635_=_C1303( C635 C1303 ) \nC635_=_C1304( C635 C1304 ) C635_=_C1305( C635 C1305 ) C635_=_C1306( C635 C1306 ) C635_=_C1307( C635 C1307 ) C635_=_C1309( C635 C1309 ) C641_=_C644( C641 C644 ) \nC641_=_C650( C641 C650 ) C641_=_C706( C641 C706 ) C641_=_C1169( C641 C1169 ) C641_=_C1364( C641 C1364 ) C641_=_C1645( C641 C1645 ) C641_=_C1829( C641 C1829 ) \nC641_=_C1898( C641 C1898 ) C641_=_C2130( C641 C2130 ) C641_=_C2174( C641 C2174 ) C641_=_C2418( C641 C2418 ) C641_=_C2419( C641 C2419 ) C641_=_C2420( C641 C2420 ) \nC641_=_C2422( C641 C2422 ) C641_=_C2423( C641 C2423 ) C641_=_C2424( C641 C2424 ) C641_=_C2425( C641 C2425 ) C641_=_C2426( C641 C2426 ) C641_=_C2427( C641 C2427 ) \nC641_=_C2428( C641 C2428 ) C641_=_C2429( C641 C2429 ) C641_=_C2430( C641 C2430 ) C641_=_C2432( C641 C2432 ) C641_=_C2433( C641 C2433 ) C644_=_C650( C644 C650 ) \nC644_=_C963( C644 C963 ) C644_=_C1059( C644 C1059 ) C644_=_C1369( C644 C1369 ) C644_=_C1604( C644 C1604 ) C644_=_C1650( C644 C1650 ) C644_=_C1832( C644 C1832 ) \nC644_=_C2361( C644 C2361 ) C644_=_C2543( C644 C2543 ) C644_=_C2718( C644 C2718 ) C644_=_C2936( C644 C2936 ) C644_=_C3115( C644 C3115 ) C644_=_C3116( C644 C3116 ) \nC644_=_C3117( C644 C3117 ) C644_=_C3118( C644 C3118 ) C644_=_C3119( C644 C3119 ) C644_=_C3120( C644 C3120 ) C644_=_C3121( C644 C3121 ) C644_=_C3122( C644 C3122 ) \nC644_=_C3123( C644 C3123 ) C644_=_C3124( C644 C3124 ) C644_=_C3125( C644 C3125 ) C644_=_C3127( C644 C3127 ) C644_=_C3128( C644 C3128 ) C650_=_C794( C650 C794 ) \nC650_=_C1187( C650 C1187 ) C650_=_C1284( C650 C1284 ) C650_=_C1382( C650 C1382 ) C650_=_C1517( C650 C1517 ) C650_=_C1664( C650 C1664 ) C650_=_C2146( C650 C2146 ) \nC650_=_C2536( C650 C2536 ) C650_=_C2665( C650 C2665 ) C650_=_C2951( C650 C2951 ) C650_=_C3017( C650 C3017 ) C650_=_C3159( C650 C3159 ) C650_=_C3175( C650 C3175 ) \nC650_=_C3268( C650 C3268 ) C650_=_C3294( C650 C3294 ) C650_=_C3305( C650 C3305 ) C650_=_C3626( C650 C3626 ) C650_=_C3639( C650 C3639 ) C650_=_C3757( C650 C3757 ) \nC650_=_C3893( C650 C3893 ) C650_=_C3968( C650 C3968 ) C650_=_C4066( C650 C4066 ) C650_=_C4099( C650 C4099 ) C654_=_C822( C654 C822 ) C654_=_C952( C654 C952 ) \nC654_=_C1049( C654 C1049 ) C654_=_C1050( C654 C1050 ) C654_=_C1051( C654 C1051 ) C654_=_C1052( C654 C1052 ) C654_=_C1053( C654 C1053 ) C654_=_C1054( C654 C1054 ) \nC654_=_C1055( C654 C1055 ) C654_=_C1056( C654 C1056 ) C654_=_C1057( C654 C1057 ) C654_=_C1058( C654 C1058 ) C654_=_C1059(</w:t>
      </w:r>
    </w:p>
    <w:p>
      <w:pPr>
        <w:pStyle w:val="PreformattedText"/>
        <w:bidi w:val="0"/>
        <w:spacing w:before="0" w:after="0"/>
        <w:jc w:val="left"/>
        <w:rPr/>
      </w:pPr>
      <w:r>
        <w:rPr/>
        <w:t xml:space="preserve"> </w:t>
      </w:r>
      <w:r>
        <w:rPr/>
        <w:t>C654 C1059 ) C654_=_C1060( C654 C1060 ) \nC654_=_C1061( C654 C1061 ) C654_=_C1062( C654 C1062 ) C654_=_C1063( C654 C1063 ) C654_=_C1065( C654 C1065 ) C654_=_C1066( C654 C1066 ) C654_=_C1067( C654 C1067 ) \nC654_=_C1069( C654 C1069 ) C654_=_C1070( C654 C1070 ) C654_=_C1071( C654 C1071 ) C654_=_C1072( C654 C1072 ) C701_=_C706( C701 C706 ) C701_=_C712( C701 C712 ) \nC701_=_C716( C701 C716 ) C701_=_C771( C701 C771 ) C701_=_C796( C701 C796 ) C701_=_C1138( C701 C1138 ) C701_=_C1139( C701 C1139 ) C701_=_C1140( C701 C1140 ) \nC701_=_C1141( C701 C1141 ) C701_=_C1142( C701 C1142 ) C701_=_C1143( C701 C1143 ) C701_=_C1144( C701 C1144 ) C701_=_C1145( C701 C1145 ) C701_=_C1146( C701 C1146 ) \nC701_=_C1147( C701 C1147 ) C701_=_C1148( C701 C1148 ) C701_=_C1149( C701 C1149 ) C701_=_C1150( C701 C1150 ) C701_=_C1151( C701 C1151 ) C701_=_C1153( C701 C1153 ) \nC701_=_C1154( C701 C1154 ) C701_=_C1155( C701 C1155 ) C701_=_C1156( C701 C1156 ) C701_=_C1157( C701 C1157 ) C701_=_C1159( C701 C1159 ) C701_=_C1160( C701 C1160 ) \nC701_=_C1161( C701 C1161 ) C701_=_C1162( C701 C1162 ) C701_=_C1163( C701 C1163 ) C706_=_C712( C706 C712 ) C706_=_C716( C706 C716 ) C706_=_C1169( C706 C1169 ) \nC706_=_C1364( C706 C1364 ) C706_=_C1645( C706 C1645 ) C706_=_C1829( C706 C1829 ) C706_=_C1898( C706 C1898 ) C706_=_C2130( C706 C2130 ) C706_=_C2174( C706 C2174 ) \nC706_=_C2418( C706 C2418 ) C706_=_C2419( C706 C2419 ) C706_=_C2420( C706 C2420 ) C706_=_C2422( C706 C2422 ) C706_=_C2423( C706 C2423 ) C706_=_C2424( C706 C2424 ) \nC706_=_C2425( C706 C2425 ) C706_=_C2426( C706 C2426 ) C706_=_C2427( C706 C2427 ) C706_=_C2428( C706 C2428 ) C706_=_C2429( C706 C2429 ) C706_=_C2430( C706 C2430 ) \nC706_=_C2432( C706 C2432 ) C706_=_C2433( C706 C2433 ) C712_=_C716( C712 C716 ) C712_=_C813( C712 C813 ) C712_=_C838( C712 C838 ) C712_=_C939( C712 C939 ) \nC712_=_C971( C712 C971 ) C712_=_C1420( C712 C1420 ) C712_=_C1489( C712 C1489 ) C712_=_C1736( C712 C1736 ) C712_=_C1970( C712 C1970 ) C712_=_C2384( C712 C2384 ) \nC712_=_C2690( C712 C2690 ) C712_=_C2895( C712 C2895 ) C712_=_C2973( C712 C2973 ) C712_=_C2990( C712 C2990 ) C712_=_C3073( C712 C3073 ) C712_=_C3087( C712 C3087 ) \nC712_=_C3425( C712 C3425 ) C712_=_C3481( C712 C3481 ) C712_=_C3528( C712 C3528 ) C712_=_C3539( C712 C3539 ) C712_=_C3683( C712 C3683 ) C712_=_C3684( C712 C3684 ) \nC712_=_C3685( C712 C3685 ) C712_=_C3687( C712 C3687 ) C712_=_C3688( C712 C3688 ) C712_=_C3689( C712 C3689 ) C716_=_C816( C716 C816 ) C716_=_C1306( C716 C1306 ) \nC716_=_C1615( C716 C1615 ) C716_=_C1740( C716 C1740 ) C716_=_C1865( C716 C1865 ) C716_=_C1890( C716 C1890 ) C716_=_C2265( C716 C2265 ) C716_=_C2370( C716 C2370 ) \nC716_=_C2732( C716 C2732 ) C716_=_C2901( C716 C2901 ) C716_=_C3079( C716 C3079 ) C716_=_C3092( C716 C3092 ) C716_=_C3123( C716 C3123 ) C716_=_C3219( C716 C3219 ) \nC716_=_C3416( C716 C3416 ) C716_=_C3496( C716 C3496 ) C716_=_C3647( C716 C3647 ) C716_=_C3733( C716 C3733 ) C716_=_C3909( C716 C3909 ) C716_=_C3953( C716 C3953 ) \nC716_=_C4008( C716 C4008 ) C716_=_C4026( C716 C4026 ) C716_=_C4027( C716 C4027 ) C716_=_C4028( C716 C4028 ) C716_=_C4029( C716 C4029 ) C716_=_C4030( C716 C4030 ) \nC771_=_C794( C771 C794 ) C771_=_C796( C771 C796 ) C771_=_C1138( C771 C1138 ) C771_=_C1139( C771 C1139 ) C771_=_C1140( C771 C1140 ) C771_=_C1141( C771 C1141 ) \nC771_=_C1142( C771 C1142 ) C771_=_C1143( C771 C1143 ) C771_=_C1144( C771 C1144 ) C771_=_C1145( C771 C1145 ) C771_=_C1146( C771 C1146 ) C771_=_C1147( C771 C1147 ) \nC771_=_C1148( C771 C1148 ) C771_=_C1149( C771 C1149 ) C771_=_C1150( C771 C1150 ) C771_=_C1151( C771 C1151 ) C771_=_C1153( C771 C1153 ) C771_=_C1154( C771 C1154 ) \nC771_=_C1155( C771 C1155 ) C771_=_C1156( C771 C1156 ) C771_=_C1157( C771 C1157 ) C771_=_C1159( C771 C1159 ) C771_=_C1160( C771 C1160 ) C771_=_C1161( C771 C1161 ) \nC771_=_C1162( C771 C1162 ) C771_=_C1163( C771 C1163 ) C794_=_C1187( C794 C1187 ) C794_=_C1284( C794 C1284 ) C794_=_C1382( C794 C1382 ) C794_=_C1517( C794 C1517 ) \nC794_=_C1664( C794 C1664 ) C794_=_C2146( C794 C2146 ) C794_=_C2536( C794 C2536 ) C794_=_C2665( C794 C2665 ) C794_=_C2951( C794 C2951 ) C794_=_C3017( C794 C3017 ) \nC794_=_C3159( C794 C3159 ) C794_=_C3175( C794 C3175 ) C794_=_C3268( C794 C3268 ) C794_=_C3294( C794 C3294 ) C794_=_C3305( C794 C3305 ) C794_=_C3626( C794 C3626 ) \nC794_=_C3639( C794 C3639 ) C794_=_C3757( C794 C3757 ) C794_=_C3893( C794 C3893 ) C794_=_C3968( C794 C3968 ) C794_=_C4066( C794 C4066 ) C794_=_C4099( C794 C4099 ) \nC796_=_C813( C796 C813 ) C796_=_C816( C796 C816 ) C796_=_C1138( C796 C1138 ) C796_=_C1139( C796 C1139 ) C796_=_C1140( C796 C1140 ) C796_=_C1141( C796 C1141 ) \nC796_=_C1142( C796 C1142 ) C796_=_C1143( C796 C1143 ) C796_=_C1144( C796 C1144 ) C796_=_C1145( C796 C1145 ) C796_=_C1146( C796 C1146 ) C796_=_C1147( C796 C1147 ) \nC796_=_C1148( C796 C1148 ) C796_=_C1149( C796 C1149 ) C796_=_C1150( C796 C1150 ) C796_=_C1151( C796 C1151 ) C796_=_C1153( C796 C1153 ) C796_=_C1154( C796 C1154 ) \nC796_=_C1155( C796 C1155 ) C796_=_C1156( C796 C1156 ) C796_=_C1157( C796 C1157 ) C796_=_C1159( C796 C1159 ) C796_=_C1160( C796 C1160 ) C796_=_C1161( C796 C1161 ) \nC796_=_C1162( C796 C1162 ) C796_=_C1163( C796 C1163 ) C813_=_C816( C813 C816 ) C813_=_C838( C813 C838 ) C813_=_C939( C813 C939 ) C813_=_C971( C813 C971 ) \nC813_=_C1420( C813 C1420 ) C813_=_C1489( C813 C1489 ) C813_=_C1736( C813 C1736 ) C813_=_C1970( C813 C1970 ) C813_=_C2384( C813 C2384 ) C813_=_C2690( C813 C2690 ) \nC813_=_C2895( C813 C2895 ) C813_=_C2973( C813 C2973 ) C813_=_C2990( C813 C2990 ) C813_=_C3073( C813 C3073 ) C813_=_C3087( C813 C3087 ) C813_=_C3425( C813 C3425 ) \nC813_=_C3481( C813 C3481 ) C813_=_C3528( C813 C3528 ) C813_=_C3539( C813 C3539 ) C813_=_C3683( C813 C3683 ) C813_=_C3684( C813 C3684 ) C813_=_C3685( C813 C3685 ) \nC813_=_C3687( C813 C3687 ) C813_=_C3688( C813 C3688 ) C813_=_C3689( C813 C3689 ) C816_=_C1306( C816 C1306 ) C816_=_C1615( C816 C1615 ) C816_=_C1740( C816 C1740 ) \nC816_=_C1865( C816 C1865 ) C816_=_C1890( C816 C1890 ) C816_=_C2265( C816 C2265 ) C816_=_C2370( C816 C2370 ) C816_=_C2732( C816 C2732 ) C816_=_C2901( C816 C2901 ) \nC816_=_C3079( C816 C3079 ) C816_=_C3092( C816 C3092 ) C816_=_C3123( C816 C3123 ) C816_=_C3219( C816 C3219 ) C816_=_C3416( C816 C3416 ) C816_=_C3496( C816 C3496 ) \nC816_=_C3647( C816 C3647 ) C816_=_C3733( C816 C3733 ) C816_=_C3909( C816 C3909 ) C816_=_C3953( C816 C3953 ) C816_=_C4008( C816 C4008 ) C816_=_C4026( C816 C4026 ) \nC816_=_C4027( C816 C4027 ) C816_=_C4028( C816 C4028 ) C816_=_C4029( C816 C4029 ) C816_=_C4030( C816 C4030 ) C822_=_C838( C822 C838 ) C822_=_C952( C822 C952 ) \nC822_=_C1049( C822 C1049 ) C822_=_C1050( C822 C1050 ) C822_=_C1051( C822 C1051 ) C822_=_C1052( C822 C1052 ) C822_=_C1053( C822 C1053 ) C822_=_C1054( C822 C1054 ) \nC822_=_C1055( C822 C1055 ) C822_=_C1056( C822 C1056 ) C822_=_C1057( C822 C1057 ) C822_=_C1058( C822 C1058 ) C822_=_C1059( C822 C1059 ) C822_=_C1060( C822 C1060 ) \nC822_=_C1061( C822 C1061 ) C822_=_C1062( C822 C1062 ) C822_=_C1063( C822 C1063 ) C822_=_C1065( C822 C1065 ) C822_=_C1066( C822 C1066 ) C822_=_C1067( C822 C1067 ) \nC822_=_C1069( C822 C1069 ) C822_=_C1070( C822 C1070 ) C822_=_C1071( C822 C1071 ) C822_=_C1072( C822 C1072 ) C838_=_C939( C838 C939 ) C838_=_C971( C838 C971 ) \nC838_=_C1420( C838 C1420 ) C838_=_C1489( C838 C1489 ) C838_=_C1736( C838 C1736 ) C838_=_C1970( C838 C1970 ) C838_=_C2384( C838 C2384 ) C838_=_C2690( C838 C2690 ) \nC838_=_C2895( C838 C2895 ) C838_=_C2973( C838 C2973 ) C838_=_C2990( C838 C2990 ) C838_=_C3073( C838 C3073 ) C838_=_C3087( C838 C3087 ) C838_=_C3425( C838 C3425 ) \nC838_=_C3481( C838 C3481 ) C838_=_C3528( C838 C3528 ) C838_=_C3539( C838 C3539 ) C838_=_C3683( C838 C3683 ) C838_=_C3684( C838 C3684 ) C838_=_C3685( C838 C3685 ) \nC838_=_C3687( C838 C3687 ) C838_=_C3688( C838 C3688 ) C838_=_C3689( C838 C3689 ) C924_=_C939( C924 C939 ) C924_=_C1049( C924 C1049 ) C924_=_C1210( C924 C1210 ) \nC924_=_C1286( C924 C1286 ) C924_=_C1287( C924 C1287 ) C924_=_C1288( C924 C1288 ) C924_=_C1289( C924 C1289 ) C924_=_C1290( C924 C1290 ) C924_=_C1291( C924 C1291 ) \nC924_=_C1292( C924 C1292 ) C924_=_C1294( C924 C1294 ) C924_=_C1295( C924 C1295 ) C924_=_C1297( C924 C1297 ) C924_=_C1298( C924 C1298 ) C924_=_C1299( C924 C1299 ) \nC924_=_C1300( C924 C1300 ) C924_=_C1301( C924 C1301 ) C924_=_C1302( C924 C1302 ) C924_=_C1303( C924 C1303 ) C924_=_C1304( C924 C1304 ) C924_=_C1305( C924 C1305 ) \nC924_=_C1306( C924 C1306 ) C924_=_C1307( C924 C1307 ) C924_=_C1309( C924 C1309 ) C939_=_C971( C939 C971 ) C939_=_C1420( C939 C1420 ) C939_=_C1489( C939 C1489 ) \nC939_=_C1736( C939 C1736 ) C939_=_C1970( C939 C1970 ) C939_=_C2384( C939 C2384 ) C939_=_C2690( C939 C2690 ) C939_=_C2895( C939 C2895 ) C939_=_C2973( C939 C2973 ) \nC939_=_C2990( C939 C2990 ) C939_=_C3073( C939 C3073 ) C939_=_C3087( C939 C3087 ) C939_=_C3425( C939 C3425 ) C939_=_C3481( C939 C3481 ) C939_=_C3528( C939 C3528 ) \nC939_=_C3539( C939 C3539 ) C939_=_C3683( C939 C3683 ) C939_=_C3684( C939 C3684 ) C939_=_C3685( C939 C3685 ) C939_=_C3687( C939 C3687 ) C939_=_C3688( C939 C3688 ) \nC939_=_C3689( C939 C3689 ) C952_=_C963( C952 C963 ) C952_=_C971( C952 C971 ) C952_=_C1049( C952 C1049 ) C952_=_C1050( C952 C1050 ) C952_=_C1051( C952 C1051 ) \nC952_=_C1052( C952 C1052 ) C952_=_C1053( C952 C1053 ) C952_=_C1054( C952 C1054 ) C952_=_C1055( C952 C1055 ) C952_=_C1056( C952 C1056 ) C952_=_C1057( C952 C1057 ) \nC952_=_C1058( C952 C1058 ) C952_=_C1059( C952 C1059 ) C952_=_C1060( C952 C1060 ) C952_=_C1061( C952 C1061 ) C952_=_C1062( C952 C1062 ) C952_=_C1063( C952 C1063 ) \nC952_=_C1065( C952 C1065 ) C952_=_C1066( C952 C1066 ) C952_=_C1067( C952 C1067 ) C952_=_C1069( C952 C1069 ) C952_=_C1070( C952 C1070 ) C952_=_C1071( C952 C1071 ) \nC952_=_C1072( C952 C1072 ) C963_=_C971( C963 C971 ) C963_=_C1059( C963 C1059 ) C963_=_C1369( C963 C1369 ) C963_=_C1604( C963 C1604 ) C963_=_C1650( C963 C1650 ) \nC963_=_C1832( C963 C1832 ) C963_=_C2361( C963 C2361 ) C963_=_C2543( C963 C2543</w:t>
      </w:r>
    </w:p>
    <w:p>
      <w:pPr>
        <w:pStyle w:val="PreformattedText"/>
        <w:bidi w:val="0"/>
        <w:spacing w:before="0" w:after="0"/>
        <w:jc w:val="left"/>
        <w:rPr/>
      </w:pPr>
      <w:r>
        <w:rPr/>
        <w:t xml:space="preserve"> </w:t>
      </w:r>
      <w:r>
        <w:rPr/>
        <w:t>) C963_=_C2718( C963 C2718 ) C963_=_C2936( C963 C2936 ) C963_=_C3115( C963 C3115 ) \nC963_=_C3116( C963 C3116 ) C963_=_C3117( C963 C3117 ) C963_=_C3118( C963 C3118 ) C963_=_C3119( C963 C3119 ) C963_=_C3120( C963 C3120 ) C963_=_C3121( C963 C3121 ) \nC963_=_C3122( C963 C3122 ) C963_=_C3123( C963 C3123 ) C963_=_C3124( C963 C3124 ) C963_=_C3125( C963 C3125 ) C963_=_C3127( C963 C3127 ) C963_=_C3128( C963 C3128 ) \nC971_=_C1420( C971 C1420 ) C971_=_C1489( C971 C1489 ) C971_=_C1736( C971 C1736 ) C971_=_C1970( C971 C1970 ) C971_=_C2384( C971 C2384 ) C971_=_C2690( C971 C2690 ) \nC971_=_C2895( C971 C2895 ) C971_=_C2973( C971 C2973 ) C971_=_C2990( C971 C2990 ) C971_=_C3073( C971 C3073 ) C971_=_C3087( C971 C3087 ) C971_=_C3425( C971 C3425 ) \nC971_=_C3481( C971 C3481 ) C971_=_C3528( C971 C3528 ) C971_=_C3539( C971 C3539 ) C971_=_C3683( C971 C3683 ) C971_=_C3684( C971 C3684 ) C971_=_C3685( C971 C3685 ) \nC971_=_C3687( C971 C3687 ) C971_=_C3688( C971 C3688 ) C971_=_C3689( C971 C3689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1( C1049 C1061 ) C1049_=_C1062( C1049 C1062 ) C1049_=_C1063( C1049 C1063 ) C1049_=_C1065( C1049 C1065 ) \nC1049_=_C1066( C1049 C1066 ) C1049_=_C1067( C1049 C1067 ) C1049_=_C1069( C1049 C1069 ) C1049_=_C1070( C1049 C1070 ) C1049_=_C1071( C1049 C1071 ) C1049_=_C1072( C1049 C1072 ) \nC1049_=_C1210( C1049 C1210 ) C1049_=_C1286( C1049 C1286 ) C1049_=_C1287( C1049 C1287 ) C1049_=_C1288( C1049 C1288 ) C1049_=_C1289( C1049 C1289 ) C1049_=_C1290( C1049 C1290 ) \nC1049_=_C1291( C1049 C1291 ) C1049_=_C1292( C1049 C1292 ) C1049_=_C1294( C1049 C1294 ) C1049_=_C1295( C1049 C1295 ) C1049_=_C1297( C1049 C1297 ) C1049_=_C1298( C1049 C1298 ) \nC1049_=_C1299( C1049 C1299 ) C1049_=_C1300( C1049 C1300 ) C1049_=_C1301( C1049 C1301 ) C1049_=_C1302( C1049 C1302 ) C1049_=_C1303( C1049 C1303 ) C1049_=_C1304( C1049 C1304 ) \nC1049_=_C1305( C1049 C1305 ) C1049_=_C1306( C1049 C1306 ) C1049_=_C1307( C1049 C1307 ) C1049_=_C1309( C1049 C1309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5( C1050 C1065 ) \nC1050_=_C1066( C1050 C1066 ) C1050_=_C1067( C1050 C1067 ) C1050_=_C1069( C1050 C1069 ) C1050_=_C1070( C1050 C1070 ) C1050_=_C1071( C1050 C1071 ) C1050_=_C1072( C1050 C1072 ) \nC1050_=_C1420( C1050 C1420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5( C1051 C1065 ) C1051_=_C1066( C1051 C1066 ) C1051_=_C1067( C1051 C1067 ) C1051_=_C1069( C1051 C1069 ) C1051_=_C1070( C1051 C1070 ) \nC1051_=_C1071( C1051 C1071 ) C1051_=_C1072( C1051 C1072 ) C1051_=_C1288( C1051 C1288 ) C1051_=_C1604( C1051 C1604 ) C1051_=_C1615( C1051 C1615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5( C1052 C1065 ) C1052_=_C1066( C1052 C1066 ) \nC1052_=_C1067( C1052 C1067 ) C1052_=_C1069( C1052 C1069 ) C1052_=_C1070( C1052 C1070 ) C1052_=_C1071( C1052 C1071 ) C1052_=_C1072( C1052 C1072 ) C1052_=_C1290( C1052 C1290 ) \nC1052_=_C1898( C1052 C1898 ) C1053_=_C1054( C1053 C1054 ) C1053_=_C1055( C1053 C1055 ) C1053_=_C1056( C1053 C1056 ) C1053_=_C1057( C1053 C1057 ) C1053_=_C1058( C1053 C1058 ) \nC1053_=_C1059( C1053 C1059 ) C1053_=_C1060( C1053 C1060 ) C1053_=_C1061( C1053 C1061 ) C1053_=_C1062( C1053 C1062 ) C1053_=_C1063( C1053 C1063 ) C1053_=_C1065( C1053 C1065 ) \nC1053_=_C1066( C1053 C1066 ) C1053_=_C1067( C1053 C1067 ) C1053_=_C1069( C1053 C1069 ) C1053_=_C1070( C1053 C1070 ) C1053_=_C1071( C1053 C1071 ) C1053_=_C1072( C1053 C1072 ) \nC1053_=_C1292( C1053 C1292 ) C1053_=_C2361( C1053 C2361 ) C1053_=_C2370( C1053 C2370 ) C1054_=_C1055( C1054 C1055 ) C1054_=_C1056( C1054 C1056 ) C1054_=_C1057( C1054 C1057 ) \nC1054_=_C1058( C1054 C1058 ) C1054_=_C1059( C1054 C1059 ) C1054_=_C1060( C1054 C1060 ) C1054_=_C1061( C1054 C1061 ) C1054_=_C1062( C1054 C1062 ) C1054_=_C1063( C1054 C1063 ) \nC1054_=_C1065( C1054 C1065 ) C1054_=_C1066( C1054 C1066 ) C1054_=_C1067( C1054 C1067 ) C1054_=_C1069( C1054 C1069 ) C1054_=_C1070( C1054 C1070 ) C1054_=_C1071( C1054 C1071 ) \nC1054_=_C1072( C1054 C1072 ) C1055_=_C1056( C1055 C1056 ) C1055_=_C1057( C1055 C1057 ) C1055_=_C1058( C1055 C1058 ) C1055_=_C1059( C1055 C1059 ) C1055_=_C1060( C1055 C1060 ) \nC1055_=_C1061( C1055 C1061 ) C1055_=_C1062( C1055 C1062 ) C1055_=_C1063( C1055 C1063 ) C1055_=_C1065( C1055 C1065 ) C1055_=_C1066( C1055 C1066 ) C1055_=_C1067( C1055 C1067 ) \nC1055_=_C1069( C1055 C1069 ) C1055_=_C1070( C1055 C1070 ) C1055_=_C1071( C1055 C1071 ) C1055_=_C1072( C1055 C1072 ) C1055_=_C2690( C1055 C2690 ) C1056_=_C1057( C1056 C1057 ) \nC1056_=_C1058( C1056 C1058 ) C1056_=_C1059( C1056 C1059 ) C1056_=_C1060( C1056 C1060 ) C1056_=_C1061( C1056 C1061 ) C1056_=_C1062( C1056 C1062 ) C1056_=_C1063( C1056 C1063 ) \nC1056_=_C1065( C1056 C1065 ) C1056_=_C1066( C1056 C1066 ) C1056_=_C1067( C1056 C1067 ) C1056_=_C1069( C1056 C1069 ) C1056_=_C1070( C1056 C1070 ) C1056_=_C1071( C1056 C1071 ) \nC1056_=_C1072( C1056 C1072 ) C1056_=_C1294( C1056 C1294 ) C1056_=_C2718( C1056 C2718 ) C1056_=_C2732( C1056 C2732 ) C1057_=_C1058( C1057 C1058 ) C1057_=_C1059( C1057 C1059 ) \nC1057_=_C1060( C1057 C1060 ) C1057_=_C1061( C1057 C1061 ) C1057_=_C1062( C1057 C1062 ) C1057_=_C1063( C1057 C1063 ) C1057_=_C1065( C1057 C1065 ) C1057_=_C1066( C1057 C1066 ) \nC1057_=_C1067( C1057 C1067 ) C1057_=_C1069( C1057 C1069 ) C1057_=_C1070( C1057 C1070 ) C1057_=_C1071( C1057 C1071 ) C1057_=_C1072( C1057 C1072 ) C1058_=_C1059( C1058 C1059 ) \nC1058_=_C1060( C1058 C1060 ) C1058_=_C1061( C1058 C1061 ) C1058_=_C1062( C1058 C1062 ) C1058_=_C1063( C1058 C1063 ) C1058_=_C1065( C1058 C1065 ) C1058_=_C1066( C1058 C1066 ) \nC1058_=_C1067( C1058 C1067 ) C1058_=_C1069( C1058 C1069 ) C1058_=_C1070( C1058 C1070 ) C1058_=_C1071( C1058 C1071 ) C1058_=_C1072( C1058 C1072 ) C1058_=_C2973( C1058 C2973 ) \nC1059_=_C1060( C1059 C1060 ) C1059_=_C1061( C1059 C1061 ) C1059_=_C1062( C1059 C1062 ) C1059_=_C1063( C1059 C1063 ) C1059_=_C1065( C1059 C1065 ) C1059_=_C1066( C1059 C1066 ) \nC1059_=_C1067( C1059 C1067 ) C1059_=_C1069( C1059 C1069 ) C1059_=_C1070( C1059 C1070 ) C1059_=_C1071( C1059 C1071 ) C1059_=_C1072( C1059 C1072 ) C1059_=_C1369( C1059 C1369 ) \nC1059_=_C1604( C1059 C1604 ) C1059_=_C1650( C1059 C1650 ) C1059_=_C1832( C1059 C1832 ) C1059_=_C2361( C1059 C2361 ) C1059_=_C2543( C1059 C2543 ) C1059_=_C2718( C1059 C2718 ) \nC1059_=_C2936( C1059 C2936 ) C1059_=_C3115( C1059 C3115 ) C1059_=_C3116( C1059 C3116 ) C1059_=_C3117( C1059 C3117 ) C1059_=_C3118( C1059 C3118 ) C1059_=_C3119( C1059 C3119 ) \nC1059_=_C3120( C1059 C3120 ) C1059_=_C3121( C1059 C3121 ) C1059_=_C3122( C1059 C3122 ) C1059_=_C3123( C1059 C3123 ) C1059_=_C3124( C1059 C3124 ) C1059_=_C3125( C1059 C3125 ) \nC1059_=_C3127( C1059 C3127 ) C1059_=_C3128( C1059 C3128 ) C1060_=_C1061( C1060 C1061 ) C1060_=_C1062( C1060 C1062 ) C1060_=_C1063( C1060 C1063 ) C1060_=_C1065( C1060 C1065 ) \nC1060_=_C1066( C1060 C1066 ) C1060_=_C1067( C1060 C1067 ) C1060_=_C1069( C1060 C1069 ) C1060_=_C1070( C1060 C1070 ) C1060_=_C1071( C1060 C1071 ) C1060_=_C1072( C1060 C1072 ) \nC1060_=_C1301( C1060 C1301 ) C1060_=_C3118( C1060 C3118 ) C1060_=_C3416( C1060 C3416 ) C1061_=_C1062( C1061 C1062 ) C1061_=_C1063( C1061 C1063 ) C1061_=_C1065( C1061 C1065 ) \nC1061_=_C1066( C1061 C1066 ) C1061_=_C1067( C1061 C1067 ) C1061_=_C1069( C1061 C1069 ) C1061_=_C1070( C1061 C1070 ) C1061_=_C1071( C1061 C1071 ) C1061_=_C1072( C1061 C1072 ) \nC1061_=_C3425( C1061 C3425 ) C1062_=_C1063( C1062 C1063 ) C1062_=_C1065( C1062 C1065 ) C1062_=_C1066( C1062 C1066 ) C1062_=_C1067( C1062 C1067 ) C1062_=_C1069( C1062 C1069 ) \nC1062_=_C1070( C1062 C1070 ) C1062_=_C1071( C1062 C1071 ) C1062_=_C1072( C1062 C1072 ) C1062_=_C3481( C1062 C3481 ) C1063_=_C1065( C1063 C1065 ) C1063_=_C1066( C1063 C1066 ) \nC1063_=_C1067( C1063 C1067 ) C1063_=_C1069( C1063 C1069 ) C1063_=_C1070( C1063 C1070 ) C1063_=_C1071( C1063 C1071 ) C1063_=_C1072( C1063 C1072 ) C1063_=_C3539( C1063 C3539 ) \nC1065_=_C1066( C1065 C1066 ) C1065_=_C1067( C1065 C1067 ) C1065_=_C1069( C1065 C1069 ) C1065_=_C1070( C1065 C1070 ) C1065_=_C1071( C1065 C1071 ) C1065_=_C1072( C1065 C1072 ) \nC1065_=_C3684( C1065 C3684 ) C1066_=_C1067( C1066 C1067 ) C1066_=_C1069( C1066 C1069 ) C1066_=_C1070( C1066 C1070 ) C1066_=_C1071( C1066 C1071 ) C1066_=_C1072( C1066 C1072 ) \nC1066_=_C3893( C1066 C3893 ) C1067_=_C1069( C1067 C1069 ) C1067_=_C1070( C1067 C1070 ) C1067_=_C1071( C1067 C1071 ) C1067_=_C1072( C1067 C1072 ) C1067_=_C1155( C1067 C1155 ) \nC1067_=_C1304( C1067 C1304 ) C1067_=_C3122( C1067 C3122 ) C1067_=_C3909( C1067 C3909 ) C1069_=_C1070( C1069 C1070 ) C1069_=_C1071( C1069 C1071 ) C1069_=_C1072( C1069 C1072 ) \nC1069_=_C3688( C1069 C3688 ) C1070_=_C1071( C1070 C1071 ) C1070_=_C1072( C1070 C1072 ) C1070_=_C1307( C1070 C1307 ) C1070_=_C3125( C1070 C3125 ) C1070_=_C4027( C1070 C4027 ) \nC1071_=_C1072( C1071 C1072</w:t>
      </w:r>
    </w:p>
    <w:p>
      <w:pPr>
        <w:pStyle w:val="PreformattedText"/>
        <w:bidi w:val="0"/>
        <w:spacing w:before="0" w:after="0"/>
        <w:jc w:val="left"/>
        <w:rPr/>
      </w:pPr>
      <w:r>
        <w:rPr/>
        <w:t xml:space="preserve"> </w:t>
      </w:r>
      <w:r>
        <w:rPr/>
        <w:t>) C1071_=_C1163( C1071 C1163 ) C1071_=_C1309( C1071 C1309 ) C1071_=_C3128( C1071 C3128 ) C1071_=_C4030( C1071 C4030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3( C1138 C1153 ) C1138_=_C1154( C1138 C1154 ) C1138_=_C1155( C1138 C1155 ) C1138_=_C1156( C1138 C1156 ) C1138_=_C1157( C1138 C1157 ) C1138_=_C1159( C1138 C1159 ) \nC1138_=_C1160( C1138 C1160 ) C1138_=_C1161( C1138 C1161 ) C1138_=_C1162( C1138 C1162 ) C1138_=_C1163( C1138 C1163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3( C1139 C1153 ) C1139_=_C1154( C1139 C1154 ) \nC1139_=_C1155( C1139 C1155 ) C1139_=_C1156( C1139 C1156 ) C1139_=_C1157( C1139 C1157 ) C1139_=_C1159( C1139 C1159 ) C1139_=_C1160( C1139 C1160 ) C1139_=_C1161( C1139 C1161 ) \nC1139_=_C1162( C1139 C1162 ) C1139_=_C1163( C1139 C1163 ) C1139_=_C1287( C1139 C1287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3( C1140 C1153 ) C1140_=_C1154( C1140 C1154 ) C1140_=_C1155( C1140 C1155 ) C1140_=_C1156( C1140 C1156 ) \nC1140_=_C1157( C1140 C1157 ) C1140_=_C1159( C1140 C1159 ) C1140_=_C1160( C1140 C1160 ) C1140_=_C1161( C1140 C1161 ) C1140_=_C1162( C1140 C1162 ) C1140_=_C1163( C1140 C1163 ) \nC1140_=_C1736( C1140 C1736 ) C1140_=_C1740( C1140 C1740 ) C1141_=_C1142( C1141 C1142 ) C1141_=_C1143( C1141 C1143 ) C1141_=_C1144( C1141 C1144 ) C1141_=_C1145( C1141 C1145 ) \nC1141_=_C1146( C1141 C1146 ) C1141_=_C1147( C1141 C1147 ) C1141_=_C1148( C1141 C1148 ) C1141_=_C1149( C1141 C1149 ) C1141_=_C1150( C1141 C1150 ) C1141_=_C1151( C1141 C1151 ) \nC1141_=_C1153( C1141 C1153 ) C1141_=_C1154( C1141 C1154 ) C1141_=_C1155( C1141 C1155 ) C1141_=_C1156( C1141 C1156 ) C1141_=_C1157( C1141 C1157 ) C1141_=_C1159( C1141 C1159 ) \nC1141_=_C1160( C1141 C1160 ) C1141_=_C1161( C1141 C1161 ) C1141_=_C1162( C1141 C1162 ) C1141_=_C1163( C1141 C1163 ) C1142_=_C1143( C1142 C1143 ) C1142_=_C1144( C1142 C1144 ) \nC1142_=_C1145( C1142 C1145 ) C1142_=_C1146( C1142 C1146 ) C1142_=_C1147( C1142 C1147 ) C1142_=_C1148( C1142 C1148 ) C1142_=_C1149( C1142 C1149 ) C1142_=_C1150( C1142 C1150 ) \nC1142_=_C1151( C1142 C1151 ) C1142_=_C1153( C1142 C1153 ) C1142_=_C1154( C1142 C1154 ) C1142_=_C1155( C1142 C1155 ) C1142_=_C1156( C1142 C1156 ) C1142_=_C1157( C1142 C1157 ) \nC1142_=_C1159( C1142 C1159 ) C1142_=_C1160( C1142 C1160 ) C1142_=_C1161( C1142 C1161 ) C1142_=_C1162( C1142 C1162 ) C1142_=_C1163( C1142 C1163 ) C1143_=_C1144( C1143 C1144 ) \nC1143_=_C1145( C1143 C1145 ) C1143_=_C1146( C1143 C1146 ) C1143_=_C1147( C1143 C1147 ) C1143_=_C1148( C1143 C1148 ) C1143_=_C1149( C1143 C1149 ) C1143_=_C1150( C1143 C1150 ) \nC1143_=_C1151( C1143 C1151 ) C1143_=_C1153( C1143 C1153 ) C1143_=_C1154( C1143 C1154 ) C1143_=_C1155( C1143 C1155 ) C1143_=_C1156( C1143 C1156 ) C1143_=_C1157( C1143 C1157 ) \nC1143_=_C1159( C1143 C1159 ) C1143_=_C1160( C1143 C1160 ) C1143_=_C1161( C1143 C1161 ) C1143_=_C1162( C1143 C1162 ) C1143_=_C1163( C1143 C1163 ) C1144_=_C1145( C1144 C1145 ) \nC1144_=_C1146( C1144 C1146 ) C1144_=_C1147( C1144 C1147 ) C1144_=_C1148( C1144 C1148 ) C1144_=_C1149( C1144 C1149 ) C1144_=_C1150( C1144 C1150 ) C1144_=_C1151( C1144 C1151 ) \nC1144_=_C1153( C1144 C1153 ) C1144_=_C1154( C1144 C1154 ) C1144_=_C1155( C1144 C1155 ) C1144_=_C1156( C1144 C1156 ) C1144_=_C1157( C1144 C1157 ) C1144_=_C1159( C1144 C1159 ) \nC1144_=_C1160( C1144 C1160 ) C1144_=_C1161( C1144 C1161 ) C1144_=_C1162( C1144 C1162 ) C1144_=_C1163( C1144 C1163 ) C1145_=_C1146( C1145 C1146 ) C1145_=_C1147( C1145 C1147 ) \nC1145_=_C1148( C1145 C1148 ) C1145_=_C1149( C1145 C1149 ) C1145_=_C1150( C1145 C1150 ) C1145_=_C1151( C1145 C1151 ) C1145_=_C1153( C1145 C1153 ) C1145_=_C1154( C1145 C1154 ) \nC1145_=_C1155( C1145 C1155 ) C1145_=_C1156( C1145 C1156 ) C1145_=_C1157( C1145 C1157 ) C1145_=_C1159( C1145 C1159 ) C1145_=_C1160( C1145 C1160 ) C1145_=_C1161( C1145 C1161 ) \nC1145_=_C1162( C1145 C1162 ) C1145_=_C1163( C1145 C1163 ) C1146_=_C1147( C1146 C1147 ) C1146_=_C1148( C1146 C1148 ) C1146_=_C1149( C1146 C1149 ) C1146_=_C1150( C1146 C1150 ) \nC1146_=_C1151( C1146 C1151 ) C1146_=_C1153( C1146 C1153 ) C1146_=_C1154( C1146 C1154 ) C1146_=_C1155( C1146 C1155 ) C1146_=_C1156( C1146 C1156 ) C1146_=_C1157( C1146 C1157 ) \nC1146_=_C1159( C1146 C1159 ) C1146_=_C1160( C1146 C1160 ) C1146_=_C1161( C1146 C1161 ) C1146_=_C1162( C1146 C1162 ) C1146_=_C1163( C1146 C1163 ) C1146_=_C2895( C1146 C2895 ) \nC1146_=_C2901( C1146 C2901 ) C1147_=_C1148( C1147 C1148 ) C1147_=_C1149( C1147 C1149 ) C1147_=_C1150( C1147 C1150 ) C1147_=_C1151( C1147 C1151 ) C1147_=_C1153( C1147 C1153 ) \nC1147_=_C1154( C1147 C1154 ) C1147_=_C1155( C1147 C1155 ) C1147_=_C1156( C1147 C1156 ) C1147_=_C1157( C1147 C1157 ) C1147_=_C1159( C1147 C1159 ) C1147_=_C1160( C1147 C1160 ) \nC1147_=_C1161( C1147 C1161 ) C1147_=_C1162( C1147 C1162 ) C1147_=_C1163( C1147 C1163 ) C1148_=_C1149( C1148 C1149 ) C1148_=_C1150( C1148 C1150 ) C1148_=_C1151( C1148 C1151 ) \nC1148_=_C1153( C1148 C1153 ) C1148_=_C1154( C1148 C1154 ) C1148_=_C1155( C1148 C1155 ) C1148_=_C1156( C1148 C1156 ) C1148_=_C1157( C1148 C1157 ) C1148_=_C1159( C1148 C1159 ) \nC1148_=_C1160( C1148 C1160 ) C1148_=_C1161( C1148 C1161 ) C1148_=_C1162( C1148 C1162 ) C1148_=_C1163( C1148 C1163 ) C1148_=_C3073( C1148 C3073 ) C1148_=_C3079( C1148 C3079 ) \nC1149_=_C1150( C1149 C1150 ) C1149_=_C1151( C1149 C1151 ) C1149_=_C1153( C1149 C1153 ) C1149_=_C1154( C1149 C1154 ) C1149_=_C1155( C1149 C1155 ) C1149_=_C1156( C1149 C1156 ) \nC1149_=_C1157( C1149 C1157 ) C1149_=_C1159( C1149 C1159 ) C1149_=_C1160( C1149 C1160 ) C1149_=_C1161( C1149 C1161 ) C1149_=_C1162( C1149 C1162 ) C1149_=_C1163( C1149 C1163 ) \nC1149_=_C3087( C1149 C3087 ) C1149_=_C3092( C1149 C3092 ) C1150_=_C1151( C1150 C1151 ) C1150_=_C1153( C1150 C1153 ) C1150_=_C1154( C1150 C1154 ) C1150_=_C1155( C1150 C1155 ) \nC1150_=_C1156( C1150 C1156 ) C1150_=_C1157( C1150 C1157 ) C1150_=_C1159( C1150 C1159 ) C1150_=_C1160( C1150 C1160 ) C1150_=_C1161( C1150 C1161 ) C1150_=_C1162( C1150 C1162 ) \nC1150_=_C1163( C1150 C1163 ) C1150_=_C3115( C1150 C3115 ) C1151_=_C1153( C1151 C1153 ) C1151_=_C1154( C1151 C1154 ) C1151_=_C1155( C1151 C1155 ) C1151_=_C1156( C1151 C1156 ) \nC1151_=_C1157( C1151 C1157 ) C1151_=_C1159( C1151 C1159 ) C1151_=_C1160( C1151 C1160 ) C1151_=_C1161( C1151 C1161 ) C1151_=_C1162( C1151 C1162 ) C1151_=_C1163( C1151 C1163 ) \nC1153_=_C1154( C1153 C1154 ) C1153_=_C1155( C1153 C1155 ) C1153_=_C1156( C1153 C1156 ) C1153_=_C1157( C1153 C1157 ) C1153_=_C1159( C1153 C1159 ) C1153_=_C1160( C1153 C1160 ) \nC1153_=_C1161( C1153 C1161 ) C1153_=_C1162( C1153 C1162 ) C1153_=_C1163( C1153 C1163 ) C1154_=_C1155( C1154 C1155 ) C1154_=_C1156( C1154 C1156 ) C1154_=_C1157( C1154 C1157 ) \nC1154_=_C1159( C1154 C1159 ) C1154_=_C1160( C1154 C1160 ) C1154_=_C1161( C1154 C1161 ) C1154_=_C1162( C1154 C1162 ) C1154_=_C1163( C1154 C1163 ) C1155_=_C1156( C1155 C1156 ) \nC1155_=_C1157( C1155 C1157 ) C1155_=_C1159( C1155 C1159 ) C1155_=_C1160( C1155 C1160 ) C1155_=_C1161( C1155 C1161 ) C1155_=_C1162( C1155 C1162 ) C1155_=_C1163( C1155 C1163 ) \nC1155_=_C1304( C1155 C1304 ) C1155_=_C3122( C1155 C3122 ) C1155_=_C3909( C1155 C3909 ) C1156_=_C1157( C1156 C1157 ) C1156_=_C1159( C1156 C1159 ) C1156_=_C1160( C1156 C1160 ) \nC1156_=_C1161( C1156 C1161 ) C1156_=_C1162( C1156 C1162 ) C1156_=_C1163( C1156 C1163 ) C1157_=_C1159( C1157 C1159 ) C1157_=_C1160( C1157 C1160 ) C1157_=_C1161( C1157 C1161 ) \nC1157_=_C1162( C1157 C1162 ) C1157_=_C1163( C1157 C1163 ) C1157_=_C3685( C1157 C3685 ) C1157_=_C3953( C1157 C3953 ) C1159_=_C1160( C1159 C1160 ) C1159_=_C1161( C1159 C1161 ) \nC1159_=_C1162( C1159 C1162 ) C1159_=_C1163( C1159 C1163 ) C1160_=_C1161( C1160 C1161 ) C1160_=_C1162( C1160 C1162 ) C1160_=_C1163( C1160 C1163 ) C1160_=_C2432( C1160 C2432 ) \nC1161_=_C1162( C1161 C1162 ) C1161_=_C1163( C1161 C1163 ) C1162_=_C1163( C1162 C1163 ) C1162_=_C3689( C1162 C3689 ) C1162_=_C4029( C1162 C4029 ) C1163_=_C1309( C1163 C1309 ) \nC1163_=_C3128( C1163 C3128 ) C1163_=_C4030( C1163 C4030 ) C1169_=_C1187( C1169 C1187 ) C1169_=_C1364( C1169 C1364 ) C1169_=_C1645( C1169 C1645 ) C1169_=_C1829( C1169 C1829 ) \nC1169_=_C1898( C1169 C1898 ) C1169_=_C2130( C1169 C2130 ) C1169_=_C2174( C1169 C2174 ) C1169_=_C2418( C1169 C2418 ) C1169_=_C2419( C1169 C2419 ) C1169_=_C2420( C1169 C2420 ) \nC1169_=_C2422( C1169 C2422 ) C1169_=_C2423( C1169 C2423 ) C1169_=_C2424( C1169 C2424 ) C1169_=_C2425( C1169 C2425 ) C1169_=_C2426( C1169 C2426 ) C1169_=_C2427( C1169 C2427 ) \nC1169_=_C2428( C1169 C2428 ) C1169_=_C2429( C1169 C2429 ) C1169_=_C2430( C1169 C2430 ) C1169_=_C2432( C1169 C2432 ) C1169_=_C2433( C1169 C2433 ) C1187_=_C1284( C1187 C1284 ) \nC1187_=_C1382( C1187 C1382 ) C1187_=_C1517( C1187 C1517 ) C1187_=_C1664( C1187 C1664 ) C1187_=_C2146( C1187 C2146 ) C1187_=_C2536( C1187 C2536 ) C1187_=_C2665( C1187 C2665 ) \nC1187_=_C2951( C1187 C2951 ) C1187_=_C3017( C1187 C3017 ) C1187_=_C3159( C1187 C3159 ) C1187_=_C3175( C1187 C3175 ) C1187_=_C3268( C1187 C3268 ) C1187_=_C3294( C1187 C3294 ) \nC1187_=_C3305( C1187 C3305 ) C1187_=_C3626( C1187 C3626 ) C1187_=_C3639(</w:t>
      </w:r>
    </w:p>
    <w:p>
      <w:pPr>
        <w:pStyle w:val="PreformattedText"/>
        <w:bidi w:val="0"/>
        <w:spacing w:before="0" w:after="0"/>
        <w:jc w:val="left"/>
        <w:rPr/>
      </w:pPr>
      <w:r>
        <w:rPr/>
        <w:t xml:space="preserve"> </w:t>
      </w:r>
      <w:r>
        <w:rPr/>
        <w:t>C1187 C3639 ) C1187_=_C3757( C1187 C3757 ) C1187_=_C3893( C1187 C3893 ) C1187_=_C3968( C1187 C3968 ) \nC1187_=_C4066( C1187 C4066 ) C1187_=_C4099( C1187 C4099 ) C1210_=_C1286( C1210 C1286 ) C1210_=_C1287( C1210 C1287 ) C1210_=_C1288( C1210 C1288 ) C1210_=_C1289( C1210 C1289 ) \nC1210_=_C1290( C1210 C1290 ) C1210_=_C1291( C1210 C1291 ) C1210_=_C1292( C1210 C1292 ) C1210_=_C1294( C1210 C1294 ) C1210_=_C1295( C1210 C1295 ) C1210_=_C1297( C1210 C1297 ) \nC1210_=_C1298( C1210 C1298 ) C1210_=_C1299( C1210 C1299 ) C1210_=_C1300( C1210 C1300 ) C1210_=_C1301( C1210 C1301 ) C1210_=_C1302( C1210 C1302 ) C1210_=_C1303( C1210 C1303 ) \nC1210_=_C1304( C1210 C1304 ) C1210_=_C1305( C1210 C1305 ) C1210_=_C1306( C1210 C1306 ) C1210_=_C1307( C1210 C1307 ) C1210_=_C1309( C1210 C1309 ) C1284_=_C1382( C1284 C1382 ) \nC1284_=_C1517( C1284 C1517 ) C1284_=_C1664( C1284 C1664 ) C1284_=_C2146( C1284 C2146 ) C1284_=_C2536( C1284 C2536 ) C1284_=_C2665( C1284 C2665 ) C1284_=_C2951( C1284 C2951 ) \nC1284_=_C3017( C1284 C3017 ) C1284_=_C3159( C1284 C3159 ) C1284_=_C3175( C1284 C3175 ) C1284_=_C3268( C1284 C3268 ) C1284_=_C3294( C1284 C3294 ) C1284_=_C3305( C1284 C3305 ) \nC1284_=_C3626( C1284 C3626 ) C1284_=_C3639( C1284 C3639 ) C1284_=_C3757( C1284 C3757 ) C1284_=_C3893( C1284 C3893 ) C1284_=_C3968( C1284 C3968 ) C1284_=_C4066( C1284 C4066 ) \nC1284_=_C4099( C1284 C4099 ) C1286_=_C1287( C1286 C1287 ) C1286_=_C1288( C1286 C1288 ) C1286_=_C1289( C1286 C1289 ) C1286_=_C1290( C1286 C1290 ) C1286_=_C1291( C1286 C1291 ) \nC1286_=_C1292( C1286 C1292 ) C1286_=_C1294( C1286 C1294 ) C1286_=_C1295( C1286 C1295 ) C1286_=_C1297( C1286 C1297 ) C1286_=_C1298( C1286 C1298 ) C1286_=_C1299( C1286 C1299 ) \nC1286_=_C1300( C1286 C1300 ) C1286_=_C1301( C1286 C1301 ) C1286_=_C1302( C1286 C1302 ) C1286_=_C1303( C1286 C1303 ) C1286_=_C1304( C1286 C1304 ) C1286_=_C1305( C1286 C1305 ) \nC1286_=_C1306( C1286 C1306 ) C1286_=_C1307( C1286 C1307 ) C1286_=_C1309( C1286 C1309 ) C1286_=_C1364( C1286 C1364 ) C1286_=_C1369( C1286 C1369 ) C1286_=_C1382( C1286 C1382 ) \nC1287_=_C1288( C1287 C1288 ) C1287_=_C1289( C1287 C1289 ) C1287_=_C1290( C1287 C1290 ) C1287_=_C1291( C1287 C1291 ) C1287_=_C1292( C1287 C1292 ) C1287_=_C1294( C1287 C1294 ) \nC1287_=_C1295( C1287 C1295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7_=_C1309( C1287 C1309 ) C1288_=_C1289( C1288 C1289 ) C1288_=_C1290( C1288 C1290 ) C1288_=_C1291( C1288 C1291 ) C1288_=_C1292( C1288 C1292 ) C1288_=_C1294( C1288 C1294 ) \nC1288_=_C1295( C1288 C1295 ) C1288_=_C1297( C1288 C1297 ) C1288_=_C1298( C1288 C1298 ) C1288_=_C1299( C1288 C1299 ) C1288_=_C1300( C1288 C1300 ) C1288_=_C1301( C1288 C1301 ) \nC1288_=_C1302( C1288 C1302 ) C1288_=_C1303( C1288 C1303 ) C1288_=_C1304( C1288 C1304 ) C1288_=_C1305( C1288 C1305 ) C1288_=_C1306( C1288 C1306 ) C1288_=_C1307( C1288 C1307 ) \nC1288_=_C1309( C1288 C1309 ) C1288_=_C1604( C1288 C1604 ) C1288_=_C1615( C1288 C1615 ) C1289_=_C1290( C1289 C1290 ) C1289_=_C1291( C1289 C1291 ) C1289_=_C1292( C1289 C1292 ) \nC1289_=_C1294( C1289 C1294 ) C1289_=_C1295( C1289 C1295 ) C1289_=_C1297( C1289 C1297 ) C1289_=_C1298( C1289 C1298 ) C1289_=_C1299( C1289 C1299 ) C1289_=_C1300( C1289 C1300 ) \nC1289_=_C1301( C1289 C1301 ) C1289_=_C1302( C1289 C1302 ) C1289_=_C1303( C1289 C1303 ) C1289_=_C1304( C1289 C1304 ) C1289_=_C1305( C1289 C1305 ) C1289_=_C1306( C1289 C1306 ) \nC1289_=_C1307( C1289 C1307 ) C1289_=_C1309( C1289 C1309 ) C1289_=_C1645( C1289 C1645 ) C1289_=_C1650( C1289 C1650 ) C1289_=_C1664( C1289 C1664 ) C1290_=_C1291( C1290 C1291 ) \nC1290_=_C1292( C1290 C1292 ) C1290_=_C1294( C1290 C1294 ) C1290_=_C1295( C1290 C1295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9( C1290 C1309 ) C1290_=_C1898( C1290 C1898 ) C1291_=_C1292( C1291 C1292 ) C1291_=_C1294( C1291 C1294 ) \nC1291_=_C1295( C1291 C1295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9( C1291 C1309 ) C1292_=_C1294( C1292 C1294 ) C1292_=_C1295( C1292 C1295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9( C1292 C1309 ) C1292_=_C2361( C1292 C2361 ) C1292_=_C2370( C1292 C2370 ) C1294_=_C1295( C1294 C1295 ) \nC1294_=_C1297( C1294 C1297 ) C1294_=_C1298( C1294 C1298 ) C1294_=_C1299( C1294 C1299 ) C1294_=_C1300( C1294 C1300 ) C1294_=_C1301( C1294 C1301 ) C1294_=_C1302( C1294 C1302 ) \nC1294_=_C1303( C1294 C1303 ) C1294_=_C1304( C1294 C1304 ) C1294_=_C1305( C1294 C1305 ) C1294_=_C1306( C1294 C1306 ) C1294_=_C1307( C1294 C1307 ) C1294_=_C1309( C1294 C1309 ) \nC1294_=_C2718( C1294 C2718 ) C1294_=_C2732( C1294 C2732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9( C1295 C1309 ) C1295_=_C2420( C1295 C2420 ) C1295_=_C2936( C1295 C2936 ) C1295_=_C2951( C1295 C2951 ) C1297_=_C1298( C1297 C1298 ) \nC1297_=_C1299( C1297 C1299 ) C1297_=_C1300( C1297 C1300 ) C1297_=_C1301( C1297 C1301 ) C1297_=_C1302( C1297 C1302 ) C1297_=_C1303( C1297 C1303 ) C1297_=_C1304( C1297 C1304 ) \nC1297_=_C1305( C1297 C1305 ) C1297_=_C1306( C1297 C1306 ) C1297_=_C1307( C1297 C1307 ) C1297_=_C1309( C1297 C1309 ) C1297_=_C2422( C1297 C2422 ) C1297_=_C3116( C1297 C3116 ) \nC1297_=_C3294( C1297 C3294 ) C1298_=_C1299( C1298 C1299 ) C1298_=_C1300( C1298 C1300 ) C1298_=_C1301( C1298 C1301 ) C1298_=_C1302( C1298 C1302 ) C1298_=_C1303( C1298 C1303 ) \nC1298_=_C1304( C1298 C1304 ) C1298_=_C1305( C1298 C1305 ) C1298_=_C1306( C1298 C1306 ) C1298_=_C1307( C1298 C1307 ) C1298_=_C1309( C1298 C1309 ) C1298_=_C2423( C1298 C2423 ) \nC1298_=_C3117( C1298 C3117 ) C1298_=_C3305( C1298 C3305 ) C1299_=_C1300( C1299 C1300 ) C1299_=_C1301( C1299 C1301 ) C1299_=_C1302( C1299 C1302 ) C1299_=_C1303( C1299 C1303 ) \nC1299_=_C1304( C1299 C1304 ) C1299_=_C1305( C1299 C1305 ) C1299_=_C1306( C1299 C1306 ) C1299_=_C1307( C1299 C1307 ) C1299_=_C1309( C1299 C1309 ) C1300_=_C1301( C1300 C1301 ) \nC1300_=_C1302( C1300 C1302 ) C1300_=_C1303( C1300 C1303 ) C1300_=_C1304( C1300 C1304 ) C1300_=_C1305( C1300 C1305 ) C1300_=_C1306( C1300 C1306 ) C1300_=_C1307( C1300 C1307 ) \nC1300_=_C1309( C1300 C1309 ) C1301_=_C1302( C1301 C1302 ) C1301_=_C1303( C1301 C1303 ) C1301_=_C1304( C1301 C1304 ) C1301_=_C1305( C1301 C1305 ) C1301_=_C1306( C1301 C1306 ) \nC1301_=_C1307( C1301 C1307 ) C1301_=_C1309( C1301 C1309 ) C1301_=_C3118( C1301 C3118 ) C1301_=_C3416( C1301 C3416 ) C1302_=_C1303( C1302 C1303 ) C1302_=_C1304( C1302 C1304 ) \nC1302_=_C1305( C1302 C1305 ) C1302_=_C1306( C1302 C1306 ) C1302_=_C1307( C1302 C1307 ) C1302_=_C1309( C1302 C1309 ) C1303_=_C1304( C1303 C1304 ) C1303_=_C1305( C1303 C1305 ) \nC1303_=_C1306( C1303 C1306 ) C1303_=_C1307( C1303 C1307 ) C1303_=_C1309( C1303 C1309 ) C1304_=_C1305( C1304 C1305 ) C1304_=_C1306( C1304 C1306 ) C1304_=_C1307( C1304 C1307 ) \nC1304_=_C1309( C1304 C1309 ) C1304_=_C3122( C1304 C3122 ) C1304_=_C3909( C1304 C3909 ) C1305_=_C1306( C1305 C1306 ) C1305_=_C1307( C1305 C1307 ) C1305_=_C1309( C1305 C1309 ) \nC1306_=_C1307( C1306 C1307 ) C1306_=_C1309( C1306 C1309 ) C1306_=_C1615( C1306 C1615 ) C1306_=_C1740( C1306 C1740 ) C1306_=_C1865( C1306 C1865 ) C1306_=_C1890( C1306 C1890 ) \nC1306_=_C2265( C1306 C2265 ) C1306_=_C2370( C1306 C2370 ) C1306_=_C2732( C1306 C2732 ) C1306_=_C2901( C1306 C2901 ) C1306_=_C3079( C1306 C3079 ) C1306_=_C3092( C1306 C3092 ) \nC1306_=_C3123( C1306 C3123 ) C1306_=_C3219( C1306 C3219 ) C1306_=_C3416( C1306 C3416 ) C1306_=_C3496( C1306 C3496 ) C1306_=_C3647( C1306 C3647 ) C1306_=_C3733( C1306 C3733 ) \nC1306_=_C3909( C1306 C3909 ) C1306_=_C3953( C1306 C3953 ) C1306_=_C4008( C1306 C4008 ) C1306_=_C4026( C1306 C4026 ) C1306_=_C4027( C1306 C4027 ) C1306_=_C4028( C1306 C4028 ) \nC1306_=_C4029( C1306 C4029 ) C1306_=_C4030( C1306 C4030 ) C1307_=_C1309( C1307 C1309 ) C1307_=_C3125( C1307 C3125 ) C1307_=_C4027( C1307 C4027 ) C1309_=_C3128( C1309 C3128 ) \nC1309_=_C4030( C1309 C4030 ) C1364_=_C1369( C1364 C1369 ) C1364_=_C1382( C1364 C1382 ) C1364_=_C1645( C1364 C1645 ) C1364_=_C1829( C1364 C1829 ) C1364_=_C1898( C1364 C1898 ) \nC1364_=_C2130( C1364 C2130 ) C1364_=_C2174( C1364 C2174 ) C1364_=_C2418( C1364 C2418 ) C1364_=_C2419( C1364 C2419 ) C1364_=_C2420( C1364 C2420 ) C1364_=_C2422( C1364 C2422 ) \nC1364_=_C2423( C1364 C2423 ) C1364_=_C2424( C1364 C2424 ) C1364_=_C2425( C1364 C2425 ) C1364_=_C2426( C1364 C2426 ) C1364_=_C2427( C1364 C2427 ) C1364_=_C2428( C1364 C2428 ) \nC1364_=_C2429( C1364 C2429 ) C1364_=_C2430( C1364 C2430 ) C1364_=_C2432( C1364 C2432 ) C1364_=_C2433( C1364 C2433 ) C1369_=_C1382( C1369 C1382 ) C1369_=_C1604( C1369 C1604 ) \nC1369_=_C1650( C1369 C1650 ) C1369_=_C1832( C1369 C1832 ) C1369_=_C2361( C1369 C2361 ) C1369_=_C2543( C1369 C2543 ) C1369_=_C2718(</w:t>
      </w:r>
    </w:p>
    <w:p>
      <w:pPr>
        <w:pStyle w:val="PreformattedText"/>
        <w:bidi w:val="0"/>
        <w:spacing w:before="0" w:after="0"/>
        <w:jc w:val="left"/>
        <w:rPr/>
      </w:pPr>
      <w:r>
        <w:rPr/>
        <w:t xml:space="preserve"> </w:t>
      </w:r>
      <w:r>
        <w:rPr/>
        <w:t>C1369 C2718 ) C1369_=_C2936( C1369 C2936 ) \nC1369_=_C3115( C1369 C3115 ) C1369_=_C3116( C1369 C3116 ) C1369_=_C3117( C1369 C3117 ) C1369_=_C3118( C1369 C3118 ) C1369_=_C3119( C1369 C3119 ) C1369_=_C3120( C1369 C3120 ) \nC1369_=_C3121( C1369 C3121 ) C1369_=_C3122( C1369 C3122 ) C1369_=_C3123( C1369 C3123 ) C1369_=_C3124( C1369 C3124 ) C1369_=_C3125( C1369 C3125 ) C1369_=_C3127( C1369 C3127 ) \nC1369_=_C3128( C1369 C3128 ) C1382_=_C1517( C1382 C1517 ) C1382_=_C1664( C1382 C1664 ) C1382_=_C2146( C1382 C2146 ) C1382_=_C2536( C1382 C2536 ) C1382_=_C2665( C1382 C2665 ) \nC1382_=_C2951( C1382 C2951 ) C1382_=_C3017( C1382 C3017 ) C1382_=_C3159( C1382 C3159 ) C1382_=_C3175( C1382 C3175 ) C1382_=_C3268( C1382 C3268 ) C1382_=_C3294( C1382 C3294 ) \nC1382_=_C3305( C1382 C3305 ) C1382_=_C3626( C1382 C3626 ) C1382_=_C3639( C1382 C3639 ) C1382_=_C3757( C1382 C3757 ) C1382_=_C3893( C1382 C3893 ) C1382_=_C3968( C1382 C3968 ) \nC1382_=_C4066( C1382 C4066 ) C1382_=_C4099( C1382 C4099 ) C1420_=_C1489( C1420 C1489 ) C1420_=_C1736( C1420 C1736 ) C1420_=_C1970( C1420 C1970 ) C1420_=_C2384( C1420 C2384 ) \nC1420_=_C2690( C1420 C2690 ) C1420_=_C2895( C1420 C2895 ) C1420_=_C2973( C1420 C2973 ) C1420_=_C2990( C1420 C2990 ) C1420_=_C3073( C1420 C3073 ) C1420_=_C3087( C1420 C3087 ) \nC1420_=_C3425( C1420 C3425 ) C1420_=_C3481( C1420 C3481 ) C1420_=_C3528( C1420 C3528 ) C1420_=_C3539( C1420 C3539 ) C1420_=_C3683( C1420 C3683 ) C1420_=_C3684( C1420 C3684 ) \nC1420_=_C3685( C1420 C3685 ) C1420_=_C3687( C1420 C3687 ) C1420_=_C3688( C1420 C3688 ) C1420_=_C3689( C1420 C3689 ) C1489_=_C1736( C1489 C1736 ) C1489_=_C1970( C1489 C1970 ) \nC1489_=_C2384( C1489 C2384 ) C1489_=_C2690( C1489 C2690 ) C1489_=_C2895( C1489 C2895 ) C1489_=_C2973( C1489 C2973 ) C1489_=_C2990( C1489 C2990 ) C1489_=_C3073( C1489 C3073 ) \nC1489_=_C3087( C1489 C3087 ) C1489_=_C3425( C1489 C3425 ) C1489_=_C3481( C1489 C3481 ) C1489_=_C3528( C1489 C3528 ) C1489_=_C3539( C1489 C3539 ) C1489_=_C3683( C1489 C3683 ) \nC1489_=_C3684( C1489 C3684 ) C1489_=_C3685( C1489 C3685 ) C1489_=_C3687( C1489 C3687 ) C1489_=_C3688( C1489 C3688 ) C1489_=_C3689( C1489 C3689 ) C1517_=_C1664( C1517 C1664 ) \nC1517_=_C2146( C1517 C2146 ) C1517_=_C2536( C1517 C2536 ) C1517_=_C2665( C1517 C2665 ) C1517_=_C2951( C1517 C2951 ) C1517_=_C3017( C1517 C3017 ) C1517_=_C3159( C1517 C3159 ) \nC1517_=_C3175( C1517 C3175 ) C1517_=_C3268( C1517 C3268 ) C1517_=_C3294( C1517 C3294 ) C1517_=_C3305( C1517 C3305 ) C1517_=_C3626( C1517 C3626 ) C1517_=_C3639( C1517 C3639 ) \nC1517_=_C3757( C1517 C3757 ) C1517_=_C3893( C1517 C3893 ) C1517_=_C3968( C1517 C3968 ) C1517_=_C4066( C1517 C4066 ) C1517_=_C4099( C1517 C4099 ) C1604_=_C1615( C1604 C1615 ) \nC1604_=_C1650( C1604 C1650 ) C1604_=_C1832( C1604 C1832 ) C1604_=_C2361( C1604 C2361 ) C1604_=_C2543( C1604 C2543 ) C1604_=_C2718( C1604 C2718 ) C1604_=_C2936( C1604 C2936 ) \nC1604_=_C3115( C1604 C3115 ) C1604_=_C3116( C1604 C3116 ) C1604_=_C3117( C1604 C3117 ) C1604_=_C3118( C1604 C3118 ) C1604_=_C3119( C1604 C3119 ) C1604_=_C3120( C1604 C3120 ) \nC1604_=_C3121( C1604 C3121 ) C1604_=_C3122( C1604 C3122 ) C1604_=_C3123( C1604 C3123 ) C1604_=_C3124( C1604 C3124 ) C1604_=_C3125( C1604 C3125 ) C1604_=_C3127( C1604 C3127 ) \nC1604_=_C3128( C1604 C3128 ) C1615_=_C1740( C1615 C1740 ) C1615_=_C1865( C1615 C1865 ) C1615_=_C1890( C1615 C1890 ) C1615_=_C2265( C1615 C2265 ) C1615_=_C2370( C1615 C2370 ) \nC1615_=_C2732( C1615 C2732 ) C1615_=_C2901( C1615 C2901 ) C1615_=_C3079( C1615 C3079 ) C1615_=_C3092( C1615 C3092 ) C1615_=_C3123( C1615 C3123 ) C1615_=_C3219( C1615 C3219 ) \nC1615_=_C3416( C1615 C3416 ) C1615_=_C3496( C1615 C3496 ) C1615_=_C3647( C1615 C3647 ) C1615_=_C3733( C1615 C3733 ) C1615_=_C3909( C1615 C3909 ) C1615_=_C3953( C1615 C3953 ) \nC1615_=_C4008( C1615 C4008 ) C1615_=_C4026( C1615 C4026 ) C1615_=_C4027( C1615 C4027 ) C1615_=_C4028( C1615 C4028 ) C1615_=_C4029( C1615 C4029 ) C1615_=_C4030( C1615 C4030 ) \nC1645_=_C1650( C1645 C1650 ) C1645_=_C1664( C1645 C1664 ) C1645_=_C1829( C1645 C1829 ) C1645_=_C1898( C1645 C1898 ) C1645_=_C2130( C1645 C2130 ) C1645_=_C2174( C1645 C2174 ) \nC1645_=_C2418( C1645 C2418 ) C1645_=_C2419( C1645 C2419 ) C1645_=_C2420( C1645 C2420 ) C1645_=_C2422( C1645 C2422 ) C1645_=_C2423( C1645 C2423 ) C1645_=_C2424( C1645 C2424 ) \nC1645_=_C2425( C1645 C2425 ) C1645_=_C2426( C1645 C2426 ) C1645_=_C2427( C1645 C2427 ) C1645_=_C2428( C1645 C2428 ) C1645_=_C2429( C1645 C2429 ) C1645_=_C2430( C1645 C2430 ) \nC1645_=_C2432( C1645 C2432 ) C1645_=_C2433( C1645 C2433 ) C1650_=_C1664( C1650 C1664 ) C1650_=_C1832( C1650 C1832 ) C1650_=_C2361( C1650 C2361 ) C1650_=_C2543( C1650 C2543 ) \nC1650_=_C2718( C1650 C2718 ) C1650_=_C2936( C1650 C2936 ) C1650_=_C3115( C1650 C3115 ) C1650_=_C3116( C1650 C3116 ) C1650_=_C3117( C1650 C3117 ) C1650_=_C3118( C1650 C3118 ) \nC1650_=_C3119( C1650 C3119 ) C1650_=_C3120( C1650 C3120 ) C1650_=_C3121( C1650 C3121 ) C1650_=_C3122( C1650 C3122 ) C1650_=_C3123( C1650 C3123 ) C1650_=_C3124( C1650 C3124 ) \nC1650_=_C3125( C1650 C3125 ) C1650_=_C3127( C1650 C3127 ) C1650_=_C3128( C1650 C3128 ) C1664_=_C2146( C1664 C2146 ) C1664_=_C2536( C1664 C2536 ) C1664_=_C2665( C1664 C2665 ) \nC1664_=_C2951( C1664 C2951 ) C1664_=_C3017( C1664 C3017 ) C1664_=_C3159( C1664 C3159 ) C1664_=_C3175( C1664 C3175 ) C1664_=_C3268( C1664 C3268 ) C1664_=_C3294( C1664 C3294 ) \nC1664_=_C3305( C1664 C3305 ) C1664_=_C3626( C1664 C3626 ) C1664_=_C3639( C1664 C3639 ) C1664_=_C3757( C1664 C3757 ) C1664_=_C3893( C1664 C3893 ) C1664_=_C3968( C1664 C3968 ) \nC1664_=_C4066( C1664 C4066 ) C1664_=_C4099( C1664 C4099 ) C1736_=_C1740( C1736 C1740 ) C1736_=_C1970( C1736 C1970 ) C1736_=_C2384( C1736 C2384 ) C1736_=_C2690( C1736 C2690 ) \nC1736_=_C2895( C1736 C2895 ) C1736_=_C2973( C1736 C2973 ) C1736_=_C2990( C1736 C2990 ) C1736_=_C3073( C1736 C3073 ) C1736_=_C3087( C1736 C3087 ) C1736_=_C3425( C1736 C3425 ) \nC1736_=_C3481( C1736 C3481 ) C1736_=_C3528( C1736 C3528 ) C1736_=_C3539( C1736 C3539 ) C1736_=_C3683( C1736 C3683 ) C1736_=_C3684( C1736 C3684 ) C1736_=_C3685( C1736 C3685 ) \nC1736_=_C3687( C1736 C3687 ) C1736_=_C3688( C1736 C3688 ) C1736_=_C3689( C1736 C3689 ) C1740_=_C1865( C1740 C1865 ) C1740_=_C1890( C1740 C1890 ) C1740_=_C2265( C1740 C2265 ) \nC1740_=_C2370( C1740 C2370 ) C1740_=_C2732( C1740 C2732 ) C1740_=_C2901( C1740 C2901 ) C1740_=_C3079( C1740 C3079 ) C1740_=_C3092( C1740 C3092 ) C1740_=_C3123( C1740 C3123 ) \nC1740_=_C3219( C1740 C3219 ) C1740_=_C3416( C1740 C3416 ) C1740_=_C3496( C1740 C3496 ) C1740_=_C3647( C1740 C3647 ) C1740_=_C3733( C1740 C3733 ) C1740_=_C3909( C1740 C3909 ) \nC1740_=_C3953( C1740 C3953 ) C1740_=_C4008( C1740 C4008 ) C1740_=_C4026( C1740 C4026 ) C1740_=_C4027( C1740 C4027 ) C1740_=_C4028( C1740 C4028 ) C1740_=_C4029( C1740 C4029 ) \nC1740_=_C4030( C1740 C4030 ) C1829_=_C1832( C1829 C1832 ) C1829_=_C1898( C1829 C1898 ) C1829_=_C2130( C1829 C2130 ) C1829_=_C2174( C1829 C2174 ) C1829_=_C2418( C1829 C2418 ) \nC1829_=_C2419( C1829 C2419 ) C1829_=_C2420( C1829 C2420 ) C1829_=_C2422( C1829 C2422 ) C1829_=_C2423( C1829 C2423 ) C1829_=_C2424( C1829 C2424 ) C1829_=_C2425( C1829 C2425 ) \nC1829_=_C2426( C1829 C2426 ) C1829_=_C2427( C1829 C2427 ) C1829_=_C2428( C1829 C2428 ) C1829_=_C2429( C1829 C2429 ) C1829_=_C2430( C1829 C2430 ) C1829_=_C2432( C1829 C2432 ) \nC1829_=_C2433( C1829 C2433 ) C1832_=_C2361( C1832 C2361 ) C1832_=_C2543( C1832 C2543 ) C1832_=_C2718( C1832 C2718 ) C1832_=_C2936( C1832 C2936 ) C1832_=_C3115( C1832 C3115 ) \nC1832_=_C3116( C1832 C3116 ) C1832_=_C3117( C1832 C3117 ) C1832_=_C3118( C1832 C3118 ) C1832_=_C3119( C1832 C3119 ) C1832_=_C3120( C1832 C3120 ) C1832_=_C3121( C1832 C3121 ) \nC1832_=_C3122( C1832 C3122 ) C1832_=_C3123( C1832 C3123 ) C1832_=_C3124( C1832 C3124 ) C1832_=_C3125( C1832 C3125 ) C1832_=_C3127( C1832 C3127 ) C1832_=_C3128( C1832 C3128 ) \nC1865_=_C1890( C1865 C1890 ) C1865_=_C2265( C1865 C2265 ) C1865_=_C2370( C1865 C2370 ) C1865_=_C2732( C1865 C2732 ) C1865_=_C2901( C1865 C2901 ) C1865_=_C3079( C1865 C3079 ) \nC1865_=_C3092( C1865 C3092 ) C1865_=_C3123( C1865 C3123 ) C1865_=_C3219( C1865 C3219 ) C1865_=_C3416( C1865 C3416 ) C1865_=_C3496( C1865 C3496 ) C1865_=_C3647( C1865 C3647 ) \nC1865_=_C3733( C1865 C3733 ) C1865_=_C3909( C1865 C3909 ) C1865_=_C3953( C1865 C3953 ) C1865_=_C4008( C1865 C4008 ) C1865_=_C4026( C1865 C4026 ) C1865_=_C4027( C1865 C4027 ) \nC1865_=_C4028( C1865 C4028 ) C1865_=_C4029( C1865 C4029 ) C1865_=_C4030( C1865 C4030 ) C1890_=_C2265( C1890 C2265 ) C1890_=_C2370( C1890 C2370 ) C1890_=_C2732( C1890 C2732 ) \nC1890_=_C2901( C1890 C2901 ) C1890_=_C3079( C1890 C3079 ) C1890_=_C3092( C1890 C3092 ) C1890_=_C3123( C1890 C3123 ) C1890_=_C3219( C1890 C3219 ) C1890_=_C3416( C1890 C3416 ) \nC1890_=_C3496( C1890 C3496 ) C1890_=_C3647( C1890 C3647 ) C1890_=_C3733( C1890 C3733 ) C1890_=_C3909( C1890 C3909 ) C1890_=_C3953( C1890 C3953 ) C1890_=_C4008( C1890 C4008 ) \nC1890_=_C4026( C1890 C4026 ) C1890_=_C4027( C1890 C4027 ) C1890_=_C4028( C1890 C4028 ) C1890_=_C4029( C1890 C4029 ) C1890_=_C4030( C1890 C4030 ) C1898_=_C2130( C1898 C2130 ) \nC1898_=_C2174( C1898 C2174 ) C1898_=_C2418( C1898 C2418 ) C1898_=_C2419( C1898 C2419 ) C1898_=_C2420( C1898 C2420 ) C1898_=_C2422( C1898 C2422 ) C1898_=_C2423( C1898 C2423 ) \nC1898_=_C2424( C1898 C2424 ) C1898_=_C2425( C1898 C2425 ) C1898_=_C2426( C1898 C2426 ) C1898_=_C2427( C1898 C2427 ) C1898_=_C2428( C1898 C2428 ) C1898_=_C2429( C1898 C2429 ) \nC1898_=_C2430( C1898 C2430 ) C1898_=_C2432( C1898 C2432 ) C1898_=_C2433( C1898 C2433 ) C1970_=_C2384( C1970 C2384 ) C1970_=_C2690( C1970 C2690 ) C1970_=_C2895( C1970 C2895 ) \nC1970_=_C2973( C1970 C2973 ) C1970_=_C2990( C1970 C2990 ) C1970_=_C3073( C1970 C3073 ) C1970_=_C3087( C1970 C3087 ) C1970_=_C3425( C1970 C3425 ) C1970_=_C3481( C1970 C3481 ) \nC1970_=_C3528( C1970 C3528 ) C1970_=_C3539( C1970 C3539 ) C1970_=_C3683( C1970 C3683 ) C1970_=_C3684( C1970 C3684 ) C1970_=_C3685( C1970 C3685 ) C1970_=_C3687( C1970 C3687 ) \nC1970_=_C3688(</w:t>
      </w:r>
    </w:p>
    <w:p>
      <w:pPr>
        <w:pStyle w:val="PreformattedText"/>
        <w:bidi w:val="0"/>
        <w:spacing w:before="0" w:after="0"/>
        <w:jc w:val="left"/>
        <w:rPr/>
      </w:pPr>
      <w:r>
        <w:rPr/>
        <w:t xml:space="preserve"> </w:t>
      </w:r>
      <w:r>
        <w:rPr/>
        <w:t>C1970 C3688 ) C1970_=_C3689( C1970 C3689 ) C2130_=_C2146( C2130 C2146 ) C2130_=_C2174( C2130 C2174 ) C2130_=_C2418( C2130 C2418 ) C2130_=_C2419( C2130 C2419 ) \nC2130_=_C2420( C2130 C2420 ) C2130_=_C2422( C2130 C2422 ) C2130_=_C2423( C2130 C2423 ) C2130_=_C2424( C2130 C2424 ) C2130_=_C2425( C2130 C2425 ) C2130_=_C2426( C2130 C2426 ) \nC2130_=_C2427( C2130 C2427 ) C2130_=_C2428( C2130 C2428 ) C2130_=_C2429( C2130 C2429 ) C2130_=_C2430( C2130 C2430 ) C2130_=_C2432( C2130 C2432 ) C2130_=_C2433( C2130 C2433 ) \nC2146_=_C2536( C2146 C2536 ) C2146_=_C2665( C2146 C2665 ) C2146_=_C2951( C2146 C2951 ) C2146_=_C3017( C2146 C3017 ) C2146_=_C3159( C2146 C3159 ) C2146_=_C3175( C2146 C3175 ) \nC2146_=_C3268( C2146 C3268 ) C2146_=_C3294( C2146 C3294 ) C2146_=_C3305( C2146 C3305 ) C2146_=_C3626( C2146 C3626 ) C2146_=_C3639( C2146 C3639 ) C2146_=_C3757( C2146 C3757 ) \nC2146_=_C3893( C2146 C3893 ) C2146_=_C3968( C2146 C3968 ) C2146_=_C4066( C2146 C4066 ) C2146_=_C4099( C2146 C4099 ) C2174_=_C2418( C2174 C2418 ) C2174_=_C2419( C2174 C2419 ) \nC2174_=_C2420( C2174 C2420 ) C2174_=_C2422( C2174 C2422 ) C2174_=_C2423( C2174 C2423 ) C2174_=_C2424( C2174 C2424 ) C2174_=_C2425( C2174 C2425 ) C2174_=_C2426( C2174 C2426 ) \nC2174_=_C2427( C2174 C2427 ) C2174_=_C2428( C2174 C2428 ) C2174_=_C2429( C2174 C2429 ) C2174_=_C2430( C2174 C2430 ) C2174_=_C2432( C2174 C2432 ) C2174_=_C2433( C2174 C2433 ) \nC2265_=_C2370( C2265 C2370 ) C2265_=_C2732( C2265 C2732 ) C2265_=_C2901( C2265 C2901 ) C2265_=_C3079( C2265 C3079 ) C2265_=_C3092( C2265 C3092 ) C2265_=_C3123( C2265 C3123 ) \nC2265_=_C3219( C2265 C3219 ) C2265_=_C3416( C2265 C3416 ) C2265_=_C3496( C2265 C3496 ) C2265_=_C3647( C2265 C3647 ) C2265_=_C3733( C2265 C3733 ) C2265_=_C3909( C2265 C3909 ) \nC2265_=_C3953( C2265 C3953 ) C2265_=_C4008( C2265 C4008 ) C2265_=_C4026( C2265 C4026 ) C2265_=_C4027( C2265 C4027 ) C2265_=_C4028( C2265 C4028 ) C2265_=_C4029( C2265 C4029 ) \nC2265_=_C4030( C2265 C4030 ) C2361_=_C2370( C2361 C2370 ) C2361_=_C2543( C2361 C2543 ) C2361_=_C2718( C2361 C2718 ) C2361_=_C2936( C2361 C2936 ) C2361_=_C3115( C2361 C3115 ) \nC2361_=_C3116( C2361 C3116 ) C2361_=_C3117( C2361 C3117 ) C2361_=_C3118( C2361 C3118 ) C2361_=_C3119( C2361 C3119 ) C2361_=_C3120( C2361 C3120 ) C2361_=_C3121( C2361 C3121 ) \nC2361_=_C3122( C2361 C3122 ) C2361_=_C3123( C2361 C3123 ) C2361_=_C3124( C2361 C3124 ) C2361_=_C3125( C2361 C3125 ) C2361_=_C3127( C2361 C3127 ) C2361_=_C3128( C2361 C3128 ) \nC2370_=_C2732( C2370 C2732 ) C2370_=_C2901( C2370 C2901 ) C2370_=_C3079( C2370 C3079 ) C2370_=_C3092( C2370 C3092 ) C2370_=_C3123( C2370 C3123 ) C2370_=_C3219( C2370 C3219 ) \nC2370_=_C3416( C2370 C3416 ) C2370_=_C3496( C2370 C3496 ) C2370_=_C3647( C2370 C3647 ) C2370_=_C3733( C2370 C3733 ) C2370_=_C3909( C2370 C3909 ) C2370_=_C3953( C2370 C3953 ) \nC2370_=_C4008( C2370 C4008 ) C2370_=_C4026( C2370 C4026 ) C2370_=_C4027( C2370 C4027 ) C2370_=_C4028( C2370 C4028 ) C2370_=_C4029( C2370 C4029 ) C2370_=_C4030( C2370 C4030 ) \nC2384_=_C2690( C2384 C2690 ) C2384_=_C2895( C2384 C2895 ) C2384_=_C2973( C2384 C2973 ) C2384_=_C2990( C2384 C2990 ) C2384_=_C3073( C2384 C3073 ) C2384_=_C3087( C2384 C3087 ) \nC2384_=_C3425( C2384 C3425 ) C2384_=_C3481( C2384 C3481 ) C2384_=_C3528( C2384 C3528 ) C2384_=_C3539( C2384 C3539 ) C2384_=_C3683( C2384 C3683 ) C2384_=_C3684( C2384 C3684 ) \nC2384_=_C3685( C2384 C3685 ) C2384_=_C3687( C2384 C3687 ) C2384_=_C3688( C2384 C3688 ) C2384_=_C3689( C2384 C3689 ) C2418_=_C2419( C2418 C2419 ) C2418_=_C2420( C2418 C2420 ) \nC2418_=_C2422( C2418 C2422 ) C2418_=_C2423( C2418 C2423 ) C2418_=_C2424( C2418 C2424 ) C2418_=_C2425( C2418 C2425 ) C2418_=_C2426( C2418 C2426 ) C2418_=_C2427( C2418 C2427 ) \nC2418_=_C2428( C2418 C2428 ) C2418_=_C2429( C2418 C2429 ) C2418_=_C2430( C2418 C2430 ) C2418_=_C2432( C2418 C2432 ) C2418_=_C2433( C2418 C2433 ) C2419_=_C2420( C2419 C2420 ) \nC2419_=_C2422( C2419 C2422 ) C2419_=_C2423( C2419 C2423 ) C2419_=_C2424( C2419 C2424 ) C2419_=_C2425( C2419 C2425 ) C2419_=_C2426( C2419 C2426 ) C2419_=_C2427( C2419 C2427 ) \nC2419_=_C2428( C2419 C2428 ) C2419_=_C2429( C2419 C2429 ) C2419_=_C2430( C2419 C2430 ) C2419_=_C2432( C2419 C2432 ) C2419_=_C2433( C2419 C2433 ) C2420_=_C2422( C2420 C2422 ) \nC2420_=_C2423( C2420 C2423 ) C2420_=_C2424( C2420 C2424 ) C2420_=_C2425( C2420 C2425 ) C2420_=_C2426( C2420 C2426 ) C2420_=_C2427( C2420 C2427 ) C2420_=_C2428( C2420 C2428 ) \nC2420_=_C2429( C2420 C2429 ) C2420_=_C2430( C2420 C2430 ) C2420_=_C2432( C2420 C2432 ) C2420_=_C2433( C2420 C2433 ) C2420_=_C2936( C2420 C2936 ) C2420_=_C2951( C2420 C2951 ) \nC2422_=_C2423( C2422 C2423 ) C2422_=_C2424( C2422 C2424 ) C2422_=_C2425( C2422 C2425 ) C2422_=_C2426( C2422 C2426 ) C2422_=_C2427( C2422 C2427 ) C2422_=_C2428( C2422 C2428 ) \nC2422_=_C2429( C2422 C2429 ) C2422_=_C2430( C2422 C2430 ) C2422_=_C2432( C2422 C2432 ) C2422_=_C2433( C2422 C2433 ) C2422_=_C3116( C2422 C3116 ) C2422_=_C3294( C2422 C3294 ) \nC2423_=_C2424( C2423 C2424 ) C2423_=_C2425( C2423 C2425 ) C2423_=_C2426( C2423 C2426 ) C2423_=_C2427( C2423 C2427 ) C2423_=_C2428( C2423 C2428 ) C2423_=_C2429( C2423 C2429 ) \nC2423_=_C2430( C2423 C2430 ) C2423_=_C2432( C2423 C2432 ) C2423_=_C2433( C2423 C2433 ) C2423_=_C3117( C2423 C3117 ) C2423_=_C3305( C2423 C3305 ) C2424_=_C2425( C2424 C2425 ) \nC2424_=_C2426( C2424 C2426 ) C2424_=_C2427( C2424 C2427 ) C2424_=_C2428( C2424 C2428 ) C2424_=_C2429( C2424 C2429 ) C2424_=_C2430( C2424 C2430 ) C2424_=_C2432( C2424 C2432 ) \nC2424_=_C2433( C2424 C2433 ) C2425_=_C2426( C2425 C2426 ) C2425_=_C2427( C2425 C2427 ) C2425_=_C2428( C2425 C2428 ) C2425_=_C2429( C2425 C2429 ) C2425_=_C2430( C2425 C2430 ) \nC2425_=_C2432( C2425 C2432 ) C2425_=_C2433( C2425 C2433 ) C2426_=_C2427( C2426 C2427 ) C2426_=_C2428( C2426 C2428 ) C2426_=_C2429( C2426 C2429 ) C2426_=_C2430( C2426 C2430 ) \nC2426_=_C2432( C2426 C2432 ) C2426_=_C2433( C2426 C2433 ) C2427_=_C2428( C2427 C2428 ) C2427_=_C2429( C2427 C2429 ) C2427_=_C2430( C2427 C2430 ) C2427_=_C2432( C2427 C2432 ) \nC2427_=_C2433( C2427 C2433 ) C2428_=_C2429( C2428 C2429 ) C2428_=_C2430( C2428 C2430 ) C2428_=_C2432( C2428 C2432 ) C2428_=_C2433( C2428 C2433 ) C2429_=_C2430( C2429 C2430 ) \nC2429_=_C2432( C2429 C2432 ) C2429_=_C2433( C2429 C2433 ) C2429_=_C4066( C2429 C4066 ) C2430_=_C2432( C2430 C2432 ) C2430_=_C2433( C2430 C2433 ) C2432_=_C2433( C2432 C2433 ) \nC2536_=_C2665( C2536 C2665 ) C2536_=_C2951( C2536 C2951 ) C2536_=_C3017( C2536 C3017 ) C2536_=_C3159( C2536 C3159 ) C2536_=_C3175( C2536 C3175 ) C2536_=_C3268( C2536 C3268 ) \nC2536_=_C3294( C2536 C3294 ) C2536_=_C3305( C2536 C3305 ) C2536_=_C3626( C2536 C3626 ) C2536_=_C3639( C2536 C3639 ) C2536_=_C3757( C2536 C3757 ) C2536_=_C3893( C2536 C3893 ) \nC2536_=_C3968( C2536 C3968 ) C2536_=_C4066( C2536 C4066 ) C2536_=_C4099( C2536 C4099 ) C2543_=_C2718( C2543 C2718 ) C2543_=_C2936( C2543 C2936 ) C2543_=_C3115( C2543 C3115 ) \nC2543_=_C3116( C2543 C3116 ) C2543_=_C3117( C2543 C3117 ) C2543_=_C3118( C2543 C3118 ) C2543_=_C3119( C2543 C3119 ) C2543_=_C3120( C2543 C3120 ) C2543_=_C3121( C2543 C3121 ) \nC2543_=_C3122( C2543 C3122 ) C2543_=_C3123( C2543 C3123 ) C2543_=_C3124( C2543 C3124 ) C2543_=_C3125( C2543 C3125 ) C2543_=_C3127( C2543 C3127 ) C2543_=_C3128( C2543 C3128 ) \nC2665_=_C2951( C2665 C2951 ) C2665_=_C3017( C2665 C3017 ) C2665_=_C3159( C2665 C3159 ) C2665_=_C3175( C2665 C3175 ) C2665_=_C3268( C2665 C3268 ) C2665_=_C3294( C2665 C3294 ) \nC2665_=_C3305( C2665 C3305 ) C2665_=_C3626( C2665 C3626 ) C2665_=_C3639( C2665 C3639 ) C2665_=_C3757( C2665 C3757 ) C2665_=_C3893( C2665 C3893 ) C2665_=_C3968( C2665 C3968 ) \nC2665_=_C4066( C2665 C4066 ) C2665_=_C4099( C2665 C4099 ) C2690_=_C2895( C2690 C2895 ) C2690_=_C2973( C2690 C2973 ) C2690_=_C2990( C2690 C2990 ) C2690_=_C3073( C2690 C3073 ) \nC2690_=_C3087( C2690 C3087 ) C2690_=_C3425( C2690 C3425 ) C2690_=_C3481( C2690 C3481 ) C2690_=_C3528( C2690 C3528 ) C2690_=_C3539( C2690 C3539 ) C2690_=_C3683( C2690 C3683 ) \nC2690_=_C3684( C2690 C3684 ) C2690_=_C3685( C2690 C3685 ) C2690_=_C3687( C2690 C3687 ) C2690_=_C3688( C2690 C3688 ) C2690_=_C3689( C2690 C3689 ) C2718_=_C2732( C2718 C2732 ) \nC2718_=_C2936( C2718 C2936 ) C2718_=_C3115( C2718 C3115 ) C2718_=_C3116( C2718 C3116 ) C2718_=_C3117( C2718 C3117 ) C2718_=_C3118( C2718 C3118 ) C2718_=_C3119( C2718 C3119 ) \nC2718_=_C3120( C2718 C3120 ) C2718_=_C3121( C2718 C3121 ) C2718_=_C3122( C2718 C3122 ) C2718_=_C3123( C2718 C3123 ) C2718_=_C3124( C2718 C3124 ) C2718_=_C3125( C2718 C3125 ) \nC2718_=_C3127( C2718 C3127 ) C2718_=_C3128( C2718 C3128 ) C2732_=_C2901( C2732 C2901 ) C2732_=_C3079( C2732 C3079 ) C2732_=_C3092( C2732 C3092 ) C2732_=_C3123( C2732 C3123 ) \nC2732_=_C3219( C2732 C3219 ) C2732_=_C3416( C2732 C3416 ) C2732_=_C3496( C2732 C3496 ) C2732_=_C3647( C2732 C3647 ) C2732_=_C3733( C2732 C3733 ) C2732_=_C3909( C2732 C3909 ) \nC2732_=_C3953( C2732 C3953 ) C2732_=_C4008( C2732 C4008 ) C2732_=_C4026( C2732 C4026 ) C2732_=_C4027( C2732 C4027 ) C2732_=_C4028( C2732 C4028 ) C2732_=_C4029( C2732 C4029 ) \nC2732_=_C4030( C2732 C4030 ) C2895_=_C2901( C2895 C2901 ) C2895_=_C2973( C2895 C2973 ) C2895_=_C2990( C2895 C2990 ) C2895_=_C3073( C2895 C3073 ) C2895_=_C3087( C2895 C3087 ) \nC2895_=_C3425( C2895 C3425 ) C2895_=_C3481( C2895 C3481 ) C2895_=_C3528( C2895 C3528 ) C2895_=_C3539( C2895 C3539 ) C2895_=_C3683( C2895 C3683 ) C2895_=_C3684( C2895 C3684 ) \nC2895_=_C3685( C2895 C3685 ) C2895_=_C3687( C2895 C3687 ) C2895_=_C3688( C2895 C3688 ) C2895_=_C3689( C2895 C3689 ) C2901_=_C3079( C2901 C3079 ) C2901_=_C3092( C2901 C3092 ) \nC2901_=_C3123( C2901 C3123 ) C2901_=_C3219( C2901 C3219 ) C2901_=_C3416( C2901 C3416 ) C2901_=_C3496( C2901 C3496 ) C2901_=_C3647( C2901 C3647 ) C2901_=_C3733( C2901 C3733 ) \nC2901_=_C3909( C2901 C3909 ) C2901_=_C3953( C2901 C3953 ) C2901_=_C4008( C2901 C4008 ) C2901_=_C4026( C2901 C4026 ) C2901_=_C4027( C2901 C4027 ) C2901_=_C4028( C2901 C4028 ) \nC2901_=_C4029( C2901 C4029 ) C2901_=_C4030( C2901 C4030 ) C2936_=_C2951(</w:t>
      </w:r>
    </w:p>
    <w:p>
      <w:pPr>
        <w:pStyle w:val="PreformattedText"/>
        <w:bidi w:val="0"/>
        <w:spacing w:before="0" w:after="0"/>
        <w:jc w:val="left"/>
        <w:rPr/>
      </w:pPr>
      <w:r>
        <w:rPr/>
        <w:t xml:space="preserve"> </w:t>
      </w:r>
      <w:r>
        <w:rPr/>
        <w:t>C2936 C2951 ) C2936_=_C3115( C2936 C3115 ) C2936_=_C3116( C2936 C3116 ) C2936_=_C3117( C2936 C3117 ) \nC2936_=_C3118( C2936 C3118 ) C2936_=_C3119( C2936 C3119 ) C2936_=_C3120( C2936 C3120 ) C2936_=_C3121( C2936 C3121 ) C2936_=_C3122( C2936 C3122 ) C2936_=_C3123( C2936 C3123 ) \nC2936_=_C3124( C2936 C3124 ) C2936_=_C3125( C2936 C3125 ) C2936_=_C3127( C2936 C3127 ) C2936_=_C3128( C2936 C3128 ) C2951_=_C3017( C2951 C3017 ) C2951_=_C3159( C2951 C3159 ) \nC2951_=_C3175( C2951 C3175 ) C2951_=_C3268( C2951 C3268 ) C2951_=_C3294( C2951 C3294 ) C2951_=_C3305( C2951 C3305 ) C2951_=_C3626( C2951 C3626 ) C2951_=_C3639( C2951 C3639 ) \nC2951_=_C3757( C2951 C3757 ) C2951_=_C3893( C2951 C3893 ) C2951_=_C3968( C2951 C3968 ) C2951_=_C4066( C2951 C4066 ) C2951_=_C4099( C2951 C4099 ) C2973_=_C2990( C2973 C2990 ) \nC2973_=_C3073( C2973 C3073 ) C2973_=_C3087( C2973 C3087 ) C2973_=_C3425( C2973 C3425 ) C2973_=_C3481( C2973 C3481 ) C2973_=_C3528( C2973 C3528 ) C2973_=_C3539( C2973 C3539 ) \nC2973_=_C3683( C2973 C3683 ) C2973_=_C3684( C2973 C3684 ) C2973_=_C3685( C2973 C3685 ) C2973_=_C3687( C2973 C3687 ) C2973_=_C3688( C2973 C3688 ) C2973_=_C3689( C2973 C3689 ) \nC2990_=_C3073( C2990 C3073 ) C2990_=_C3087( C2990 C3087 ) C2990_=_C3425( C2990 C3425 ) C2990_=_C3481( C2990 C3481 ) C2990_=_C3528( C2990 C3528 ) C2990_=_C3539( C2990 C3539 ) \nC2990_=_C3683( C2990 C3683 ) C2990_=_C3684( C2990 C3684 ) C2990_=_C3685( C2990 C3685 ) C2990_=_C3687( C2990 C3687 ) C2990_=_C3688( C2990 C3688 ) C2990_=_C3689( C2990 C3689 ) \nC3017_=_C3159( C3017 C3159 ) C3017_=_C3175( C3017 C3175 ) C3017_=_C3268( C3017 C3268 ) C3017_=_C3294( C3017 C3294 ) C3017_=_C3305( C3017 C3305 ) C3017_=_C3626( C3017 C3626 ) \nC3017_=_C3639( C3017 C3639 ) C3017_=_C3757( C3017 C3757 ) C3017_=_C3893( C3017 C3893 ) C3017_=_C3968( C3017 C3968 ) C3017_=_C4066( C3017 C4066 ) C3017_=_C4099( C3017 C4099 ) \nC3073_=_C3079( C3073 C3079 ) C3073_=_C3087( C3073 C3087 ) C3073_=_C3425( C3073 C3425 ) C3073_=_C3481( C3073 C3481 ) C3073_=_C3528( C3073 C3528 ) C3073_=_C3539( C3073 C3539 ) \nC3073_=_C3683( C3073 C3683 ) C3073_=_C3684( C3073 C3684 ) C3073_=_C3685( C3073 C3685 ) C3073_=_C3687( C3073 C3687 ) C3073_=_C3688( C3073 C3688 ) C3073_=_C3689( C3073 C3689 ) \nC3079_=_C3092( C3079 C3092 ) C3079_=_C3123( C3079 C3123 ) C3079_=_C3219( C3079 C3219 ) C3079_=_C3416( C3079 C3416 ) C3079_=_C3496( C3079 C3496 ) C3079_=_C3647( C3079 C3647 ) \nC3079_=_C3733( C3079 C3733 ) C3079_=_C3909( C3079 C3909 ) C3079_=_C3953( C3079 C3953 ) C3079_=_C4008( C3079 C4008 ) C3079_=_C4026( C3079 C4026 ) C3079_=_C4027( C3079 C4027 ) \nC3079_=_C4028( C3079 C4028 ) C3079_=_C4029( C3079 C4029 ) C3079_=_C4030( C3079 C4030 ) C3087_=_C3092( C3087 C3092 ) C3087_=_C3425( C3087 C3425 ) C3087_=_C3481( C3087 C3481 ) \nC3087_=_C3528( C3087 C3528 ) C3087_=_C3539( C3087 C3539 ) C3087_=_C3683( C3087 C3683 ) C3087_=_C3684( C3087 C3684 ) C3087_=_C3685( C3087 C3685 ) C3087_=_C3687( C3087 C3687 ) \nC3087_=_C3688( C3087 C3688 ) C3087_=_C3689( C3087 C3689 ) C3092_=_C3123( C3092 C3123 ) C3092_=_C3219( C3092 C3219 ) C3092_=_C3416( C3092 C3416 ) C3092_=_C3496( C3092 C3496 ) \nC3092_=_C3647( C3092 C3647 ) C3092_=_C3733( C3092 C3733 ) C3092_=_C3909( C3092 C3909 ) C3092_=_C3953( C3092 C3953 ) C3092_=_C4008( C3092 C4008 ) C3092_=_C4026( C3092 C4026 ) \nC3092_=_C4027( C3092 C4027 ) C3092_=_C4028( C3092 C4028 ) C3092_=_C4029( C3092 C4029 ) C3092_=_C4030( C3092 C4030 ) C3115_=_C3116( C3115 C3116 ) C3115_=_C3117( C3115 C3117 ) \nC3115_=_C3118( C3115 C3118 ) C3115_=_C3119( C3115 C3119 ) C3115_=_C3120( C3115 C3120 ) C3115_=_C3121( C3115 C3121 ) C3115_=_C3122( C3115 C3122 ) C3115_=_C3123( C3115 C3123 ) \nC3115_=_C3124( C3115 C3124 ) C3115_=_C3125( C3115 C3125 ) C3115_=_C3127( C3115 C3127 ) C3115_=_C3128( C3115 C3128 ) C3116_=_C3117( C3116 C3117 ) C3116_=_C3118( C3116 C3118 ) \nC3116_=_C3119( C3116 C3119 ) C3116_=_C3120( C3116 C3120 ) C3116_=_C3121( C3116 C3121 ) C3116_=_C3122( C3116 C3122 ) C3116_=_C3123( C3116 C3123 ) C3116_=_C3124( C3116 C3124 ) \nC3116_=_C3125( C3116 C3125 ) C3116_=_C3127( C3116 C3127 ) C3116_=_C3128( C3116 C3128 ) C3116_=_C3294( C3116 C3294 ) C3117_=_C3118( C3117 C3118 ) C3117_=_C3119( C3117 C3119 ) \nC3117_=_C3120( C3117 C3120 ) C3117_=_C3121( C3117 C3121 ) C3117_=_C3122( C3117 C3122 ) C3117_=_C3123( C3117 C3123 ) C3117_=_C3124( C3117 C3124 ) C3117_=_C3125( C3117 C3125 ) \nC3117_=_C3127( C3117 C3127 ) C3117_=_C3128( C3117 C3128 ) C3117_=_C3305( C3117 C3305 ) C3118_=_C3119( C3118 C3119 ) C3118_=_C3120( C3118 C3120 ) C3118_=_C3121( C3118 C3121 ) \nC3118_=_C3122( C3118 C3122 ) C3118_=_C3123( C3118 C3123 ) C3118_=_C3124( C3118 C3124 ) C3118_=_C3125( C3118 C3125 ) C3118_=_C3127( C3118 C3127 ) C3118_=_C3128( C3118 C3128 ) \nC3118_=_C3416( C3118 C3416 ) C3119_=_C3120( C3119 C3120 ) C3119_=_C3121( C3119 C3121 ) C3119_=_C3122( C3119 C3122 ) C3119_=_C3123( C3119 C3123 ) C3119_=_C3124( C3119 C3124 ) \nC3119_=_C3125( C3119 C3125 ) C3119_=_C3127( C3119 C3127 ) C3119_=_C3128( C3119 C3128 ) C3119_=_C3496( C3119 C3496 ) C3120_=_C3121( C3120 C3121 ) C3120_=_C3122( C3120 C3122 ) \nC3120_=_C3123( C3120 C3123 ) C3120_=_C3124( C3120 C3124 ) C3120_=_C3125( C3120 C3125 ) C3120_=_C3127( C3120 C3127 ) C3120_=_C3128( C3120 C3128 ) C3121_=_C3122( C3121 C3122 ) \nC3121_=_C3123( C3121 C3123 ) C3121_=_C3124( C3121 C3124 ) C3121_=_C3125( C3121 C3125 ) C3121_=_C3127( C3121 C3127 ) C3121_=_C3128( C3121 C3128 ) C3122_=_C3123( C3122 C3123 ) \nC3122_=_C3124( C3122 C3124 ) C3122_=_C3125( C3122 C3125 ) C3122_=_C3127( C3122 C3127 ) C3122_=_C3128( C3122 C3128 ) C3122_=_C3909( C3122 C3909 ) C3123_=_C3124( C3123 C3124 ) \nC3123_=_C3125( C3123 C3125 ) C3123_=_C3127( C3123 C3127 ) C3123_=_C3128( C3123 C3128 ) C3123_=_C3219( C3123 C3219 ) C3123_=_C3416( C3123 C3416 ) C3123_=_C3496( C3123 C3496 ) \nC3123_=_C3647( C3123 C3647 ) C3123_=_C3733( C3123 C3733 ) C3123_=_C3909( C3123 C3909 ) C3123_=_C3953( C3123 C3953 ) C3123_=_C4008( C3123 C4008 ) C3123_=_C4026( C3123 C4026 ) \nC3123_=_C4027( C3123 C4027 ) C3123_=_C4028( C3123 C4028 ) C3123_=_C4029( C3123 C4029 ) C3123_=_C4030( C3123 C4030 ) C3124_=_C3125( C3124 C3125 ) C3124_=_C3127( C3124 C3127 ) \nC3124_=_C3128( C3124 C3128 ) C3125_=_C3127( C3125 C3127 ) C3125_=_C3128( C3125 C3128 ) C3125_=_C4027( C3125 C4027 ) C3127_=_C3128( C3127 C3128 ) C3128_=_C4030( C3128 C4030 ) \nC3159_=_C3175( C3159 C3175 ) C3159_=_C3268( C3159 C3268 ) C3159_=_C3294( C3159 C3294 ) C3159_=_C3305( C3159 C3305 ) C3159_=_C3626( C3159 C3626 ) C3159_=_C3639( C3159 C3639 ) \nC3159_=_C3757( C3159 C3757 ) C3159_=_C3893( C3159 C3893 ) C3159_=_C3968( C3159 C3968 ) C3159_=_C4066( C3159 C4066 ) C3159_=_C4099( C3159 C4099 ) C3175_=_C3268( C3175 C3268 ) \nC3175_=_C3294( C3175 C3294 ) C3175_=_C3305( C3175 C3305 ) C3175_=_C3626( C3175 C3626 ) C3175_=_C3639( C3175 C3639 ) C3175_=_C3757( C3175 C3757 ) C3175_=_C3893( C3175 C3893 ) \nC3175_=_C3968( C3175 C3968 ) C3175_=_C4066( C3175 C4066 ) C3175_=_C4099( C3175 C4099 ) C3219_=_C3416( C3219 C3416 ) C3219_=_C3496( C3219 C3496 ) C3219_=_C3647( C3219 C3647 ) \nC3219_=_C3733( C3219 C3733 ) C3219_=_C3909( C3219 C3909 ) C3219_=_C3953( C3219 C3953 ) C3219_=_C4008( C3219 C4008 ) C3219_=_C4026( C3219 C4026 ) C3219_=_C4027( C3219 C4027 ) \nC3219_=_C4028( C3219 C4028 ) C3219_=_C4029( C3219 C4029 ) C3219_=_C4030( C3219 C4030 ) C3268_=_C3294( C3268 C3294 ) C3268_=_C3305( C3268 C3305 ) C3268_=_C3626( C3268 C3626 ) \nC3268_=_C3639( C3268 C3639 ) C3268_=_C3757( C3268 C3757 ) C3268_=_C3893( C3268 C3893 ) C3268_=_C3968( C3268 C3968 ) C3268_=_C4066( C3268 C4066 ) C3268_=_C4099( C3268 C4099 ) \nC3294_=_C3305( C3294 C3305 ) C3294_=_C3626( C3294 C3626 ) C3294_=_C3639( C3294 C3639 ) C3294_=_C3757( C3294 C3757 ) C3294_=_C3893( C3294 C3893 ) C3294_=_C3968( C3294 C3968 ) \nC3294_=_C4066( C3294 C4066 ) C3294_=_C4099( C3294 C4099 ) C3305_=_C3626( C3305 C3626 ) C3305_=_C3639( C3305 C3639 ) C3305_=_C3757( C3305 C3757 ) C3305_=_C3893( C3305 C3893 ) \nC3305_=_C3968( C3305 C3968 ) C3305_=_C4066( C3305 C4066 ) C3305_=_C4099( C3305 C4099 ) C3416_=_C3496( C3416 C3496 ) C3416_=_C3647( C3416 C3647 ) C3416_=_C3733( C3416 C3733 ) \nC3416_=_C3909( C3416 C3909 ) C3416_=_C3953( C3416 C3953 ) C3416_=_C4008( C3416 C4008 ) C3416_=_C4026( C3416 C4026 ) C3416_=_C4027( C3416 C4027 ) C3416_=_C4028( C3416 C4028 ) \nC3416_=_C4029( C3416 C4029 ) C3416_=_C4030( C3416 C4030 ) C3425_=_C3481( C3425 C3481 ) C3425_=_C3528( C3425 C3528 ) C3425_=_C3539( C3425 C3539 ) C3425_=_C3683( C3425 C3683 ) \nC3425_=_C3684( C3425 C3684 ) C3425_=_C3685( C3425 C3685 ) C3425_=_C3687( C3425 C3687 ) C3425_=_C3688( C3425 C3688 ) C3425_=_C3689( C3425 C3689 ) C3481_=_C3528( C3481 C3528 ) \nC3481_=_C3539( C3481 C3539 ) C3481_=_C3683( C3481 C3683 ) C3481_=_C3684( C3481 C3684 ) C3481_=_C3685( C3481 C3685 ) C3481_=_C3687( C3481 C3687 ) C3481_=_C3688( C3481 C3688 ) \nC3481_=_C3689( C3481 C3689 ) C3496_=_C3647( C3496 C3647 ) C3496_=_C3733( C3496 C3733 ) C3496_=_C3909( C3496 C3909 ) C3496_=_C3953( C3496 C3953 ) C3496_=_C4008( C3496 C4008 ) \nC3496_=_C4026( C3496 C4026 ) C3496_=_C4027( C3496 C4027 ) C3496_=_C4028( C3496 C4028 ) C3496_=_C4029( C3496 C4029 ) C3496_=_C4030( C3496 C4030 ) C3528_=_C3539( C3528 C3539 ) \nC3528_=_C3683( C3528 C3683 ) C3528_=_C3684( C3528 C3684 ) C3528_=_C3685( C3528 C3685 ) C3528_=_C3687( C3528 C3687 ) C3528_=_C3688( C3528 C3688 ) C3528_=_C3689( C3528 C3689 ) \nC3539_=_C3683( C3539 C3683 ) C3539_=_C3684( C3539 C3684 ) C3539_=_C3685( C3539 C3685 ) C3539_=_C3687( C3539 C3687 ) C3539_=_C3688( C3539 C3688 ) C3539_=_C3689( C3539 C3689 ) \nC3626_=_C3639( C3626 C3639 ) C3626_=_C3757( C3626 C3757 ) C3626_=_C3893( C3626 C3893 ) C3626_=_C3968( C3626 C3968 ) C3626_=_C4066( C3626 C4066 ) C3626_=_C4099( C3626 C4099 ) \nC3639_=_C3757( C3639 C3757 ) C3639_=_C3893( C3639 C3893 ) C3639_=_C3968( C3639 C3968 ) C3639_=_C4066( C3639 C4066 ) C3639_=_C4099( C3639 C4099 ) C3647_=_C3733( C3647 C3733 ) \nC3647_=_C3909( C3647 C3909 ) C3647_=_C3953( C3647 C3953 ) C3647_=_C4008( C3647 C4008 ) C3647_=_C4026( C3647 C4026 ) C3647_=_C4027(</w:t>
      </w:r>
    </w:p>
    <w:p>
      <w:pPr>
        <w:pStyle w:val="PreformattedText"/>
        <w:bidi w:val="0"/>
        <w:spacing w:before="0" w:after="0"/>
        <w:jc w:val="left"/>
        <w:rPr/>
      </w:pPr>
      <w:r>
        <w:rPr/>
        <w:t xml:space="preserve"> </w:t>
      </w:r>
      <w:r>
        <w:rPr/>
        <w:t>C3647 C4027 ) C3647_=_C4028( C3647 C4028 ) \nC3647_=_C4029( C3647 C4029 ) C3647_=_C4030( C3647 C4030 ) C3683_=_C3684( C3683 C3684 ) C3683_=_C3685( C3683 C3685 ) C3683_=_C3687( C3683 C3687 ) C3683_=_C3688( C3683 C3688 ) \nC3683_=_C3689( C3683 C3689 ) C3684_=_C3685( C3684 C3685 ) C3684_=_C3687( C3684 C3687 ) C3684_=_C3688( C3684 C3688 ) C3684_=_C3689( C3684 C3689 ) C3685_=_C3687( C3685 C3687 ) \nC3685_=_C3688( C3685 C3688 ) C3685_=_C3689( C3685 C3689 ) C3685_=_C3953( C3685 C3953 ) C3687_=_C3688( C3687 C3688 ) C3687_=_C3689( C3687 C3689 ) C3688_=_C3689( C3688 C3689 ) \nC3689_=_C4029( C3689 C4029 ) C3733_=_C3909( C3733 C3909 ) C3733_=_C3953( C3733 C3953 ) C3733_=_C4008( C3733 C4008 ) C3733_=_C4026( C3733 C4026 ) C3733_=_C4027( C3733 C4027 ) \nC3733_=_C4028( C3733 C4028 ) C3733_=_C4029( C3733 C4029 ) C3733_=_C4030( C3733 C4030 ) C3757_=_C3893( C3757 C3893 ) C3757_=_C3968( C3757 C3968 ) C3757_=_C4066( C3757 C4066 ) \nC3757_=_C4099( C3757 C4099 ) C3893_=_C3968( C3893 C3968 ) C3893_=_C4066( C3893 C4066 ) C3893_=_C4099( C3893 C4099 ) C3909_=_C3953( C3909 C3953 ) C3909_=_C4008( C3909 C4008 ) \nC3909_=_C4026( C3909 C4026 ) C3909_=_C4027( C3909 C4027 ) C3909_=_C4028( C3909 C4028 ) C3909_=_C4029( C3909 C4029 ) C3909_=_C4030( C3909 C4030 ) C3953_=_C4008( C3953 C4008 ) \nC3953_=_C4026( C3953 C4026 ) C3953_=_C4027( C3953 C4027 ) C3953_=_C4028( C3953 C4028 ) C3953_=_C4029( C3953 C4029 ) C3953_=_C4030( C3953 C4030 ) C3968_=_C4066( C3968 C4066 ) \nC3968_=_C4099( C3968 C4099 ) C4008_=_C4026( C4008 C4026 ) C4008_=_C4027( C4008 C4027 ) C4008_=_C4028( C4008 C4028 ) C4008_=_C4029( C4008 C4029 ) C4008_=_C4030( C4008 C4030 ) \nC4026_=_C4027( C4026 C4027 ) C4026_=_C4028( C4026 C4028 ) C4026_=_C4029( C4026 C4029 ) C4026_=_C4030( C4026 C4030 ) C4027_=_C4028( C4027 C4028 ) C4027_=_C4029( C4027 C4029 ) \nC4027_=_C4030( C4027 C4030 ) C4028_=_C4029( C4028 C4029 ) C4028_=_C4030( C4028 C4030 ) C4029_=_C4030( C4029 C4030 ) C4066_=_C4099( C4066 C4099 ) "];100-&gt;140[label="201: C503 C512 C518 C528 C560 \nC584 C611 C616 C635 C641 C644 \nC650 C654 C701 C706 C712 C716 \nC771 C794 C796 C813 C816 C822 \nC838 C924 C939 C952 C963 C971 \nC1050 C1051 C1052 C1053 C1054 C1055 \nC1056 C1057 C1058 C1060 C1061 C1062 \nC1063 C1065 C1066 C1067 C1069 C1070 \nC1071 C1072 C1138 C1139 C1140 C1141 \nC1142 C1143 C1144 C1145 C1146 C1147 \nC1148 C1149 C1150 C1151 C1153 C1154 \nC1155 C1156 C1157 C1159 C1160 C1161 \nC1162 C1163 C1169 C1187 C1210 C1284 \nC1286 C1287 C1288 C1289 C1290 C1291 \nC1292 C1294 C1295 C1297 C1298 C1299 \nC1300 C1301 C1302 C1303 C1304 C1305 \nC1307 C1309 C1364 C1369 C1382 C1420 \nC1489 C1517 C1604 C1615 C1645 C1650 \nC1664 C1736 C1740 C1829 C1832 C1865 \nC1890 C1898 C1970 C2130 C2146 C2174 \nC2265 C2361 C2370 C2384 C2418 C2419 \nC2420 C2422 C2423 C2424 C2425 C2426 \nC2427 C2428 C2429 C2430 C2432 C2433 \nC2536 C2543 C2665 C2690 C2718 C2732 \nC2895 C2901 C2936 C2951 C2973 C2990 \nC3017 C3073 C3079 C3087 C3092 C3115 \nC3116 C3117 C3118 C3119 C3120 C3121 \nC3122 C3124 C3125 C3127 C3128 C3159 \nC3175 C3219 C3268 C3294 C3305 C3416 \nC3425 C3481 C3496 C3528 C3539 C3626 \nC3639 C3647 C3683 C3684 C3685 C3687 \nC3688 C3689 C3733 C3757 C3893 C3909 \nC3953 C3968 C4008 C4026 C4027 C4028 \nC4029 C4030 C4066 C4099 \n2576: C503_=_C512 ,C503_=_C518 ,C503_=_C528 ,C503_=_C635 ,C503_=_C924 ,\nC503_=_C1210 ,C503_=_C1286 ,C503_=_C1287 ,C503_=_C1288 ,C503_=_C1289 ,C503_=_C1290 ,\nC503_=_C1291 ,C503_=_C1292 ,C503_=_C1294 ,C503_=_C1295 ,C503_=_C1297 ,C503_=_C1298 ,\nC503_=_C1299 ,C503_=_C1300 ,C503_=_C1301 ,C503_=_C1302 ,C503_=_C1303 ,C503_=_C1304 ,\nC503_=_C1305 ,C503_=_C1307 ,C503_=_C1309 ,C512_=_C518 ,C512_=_C528 ,C512_=_C616 ,\nC512_=_C641 ,C512_=_C706 ,C512_=_C1169 ,C512_=_C1364 ,C512_=_C1645 ,C512_=_C1829 ,\nC512_=_C1898 ,C512_=_C2130 ,C512_=_C2174 ,C512_=_C2418 ,C512_=_C2419 ,C512_=_C2420 ,\nC512_=_C2422 ,C512_=_C2423 ,C512_=_C2424 ,C512_=_C2425 ,C512_=_C2426 ,C512_=_C2427 ,\nC512_=_C2428 ,C512_=_C2429 ,C512_=_C2430 ,C512_=_C2432 ,C512_=_C2433 ,C518_=_C528 ,\nC518_=_C644 ,C518_=_C963 ,C518_=_C1369 ,C518_=_C1604 ,C518_=_C1650 ,C518_=_C1832 ,\nC518_=_C2361 ,C518_=_C2543 ,C518_=_C2718 ,C518_=_C2936 ,C518_=_C3115 ,C518_=_C3116 ,\nC518_=_C3117 ,C518_=_C3118 ,C518_=_C3119 ,C518_=_C3120 ,C518_=_C3121 ,C518_=_C3122 ,\nC518_=_C3124 ,C518_=_C3125 ,C518_=_C3127 ,C518_=_C3128 ,C528_=_C650 ,C528_=_C794 ,\nC528_=_C1187 ,C528_=_C1284 ,C528_=_C1382 ,C528_=_C1517 ,C528_=_C1664 ,C528_=_C2146 ,\nC528_=_C2536 ,C528_=_C2665 ,C528_=_C2951 ,C528_=_C3017 ,C528_=_C3159 ,C528_=_C3175 ,\nC528_=_C3268 ,C528_=_C3294 ,C528_=_C3305 ,C528_=_C3626 ,C528_=_C3639 ,C528_=_C3757 ,\nC528_=_C3893 ,C528_=_C3968 ,C528_=_C4066 ,C528_=_C4099 ,C560_=_C584 ,C560_=_C611 ,\nC560_=_C654 ,C560_=_C822 ,C560_=_C952 ,C560_=_C1050 ,C560_=_C1051 ,C560_=_C1052 ,\nC560_=_C1053 ,C560_=_C1054 ,C560_=_C1055 ,C560_=_C1056 ,C560_=_C1057 ,C560_=_C1058 ,\nC560_=_C1060 ,C560_=_C1061 ,C560_=_C1062 ,C560_=_C1063 ,C560_=_C1065 ,C560_=_C1066 ,\nC560_=_C1067 ,C560_=_C1069 ,C560_=_C1070 ,C560_=_C1071 ,C560_=_C1072 ,C584_=_C611 ,\nC584_=_C654 ,C584_=_C822 ,C584_=_C952 ,C584_=_C1050 ,C584_=_C1051 ,C584_=_C1052 ,\nC584_=_C1053 ,C584_=_C1054 ,C584_=_C1055 ,C584_=_C1056 ,C584_=_C1057 ,C584_=_C1058 ,\nC584_=_C1060 ,C584_=_C1061 ,C584_=_C1062 ,C584_=_C1063 ,C584_=_C1065 ,C584_=_C1066 ,\nC584_=_C1067 ,C584_=_C1069 ,C584_=_C1070 ,C584_=_C1071 ,C584_=_C1072 ,C611_=_C616 ,\nC611_=_C654 ,C611_=_C822 ,C611_=_C952 ,C611_=_C1050 ,C611_=_C1051 ,C611_=_C1052 ,\nC611_=_C1053 ,C611_=_C1054 ,C611_=_C1055 ,C611_=_C1056 ,C611_=_C1057 ,C611_=_C1058 ,\nC611_=_C1060 ,C611_=_C1061 ,C611_=_C1062 ,C611_=_C1063 ,C611_=_C1065 ,C611_=_C1066 ,\nC611_=_C1067 ,C611_=_C1069 ,C611_=_C1070 ,C611_=_C1071 ,C611_=_C1072 ,C616_=_C641 ,\nC616_=_C706 ,C616_=_C1169 ,C616_=_C1364 ,C616_=_C1645 ,C616_=_C1829 ,C616_=_C1898 ,\nC616_=_C2130 ,C616_=_C2174 ,C616_=_C2418 ,C616_=_C2419 ,C616_=_C2420 ,C616_=_C2422 ,\nC616_=_C2423 ,C616_=_C2424 ,C616_=_C2425 ,C616_=_C2426 ,C616_=_C2427 ,C616_=_C2428 ,\nC616_=_C2429 ,C616_=_C2430 ,C616_=_C2432 ,C616_=_C2433 ,C635_=_C641 ,C635_=_C644 ,\nC635_=_C650 ,C635_=_C924 ,C635_=_C1210 ,C635_=_C1286 ,C635_=_C1287 ,C635_=_C1288 ,\nC635_=_C1289 ,C635_=_C1290 ,C635_=_C1291 ,C635_=_C1292 ,C635_=_C1294 ,C635_=_C1295 ,\nC635_=_C1297 ,C635_=_C1298 ,C635_=_C1299 ,C635_=_C1300 ,C635_=_C1301 ,C635_=_C1302 ,\nC635_=_C1303 ,C635_=_C1304 ,C635_=_C1305 ,C635_=_C1307 ,C635_=_C1309 ,C641_=_C644 ,\nC641_=_C650 ,C641_=_C706 ,C641_=_C1169 ,C641_=_C1364 ,C641_=_C1645 ,C641_=_C1829 ,\nC641_=_C1898 ,C641_=_C2130 ,C641_=_C2174 ,C641_=_C2418 ,C641_=_C2419 ,C641_=_C2420 ,\nC641_=_C2422 ,C641_=_C2423 ,C641_=_C2424 ,C641_=_C2425 ,C641_=_C2426 ,C641_=_C2427 ,\nC641_=_C2428 ,C641_=_C2429 ,C641_=_C2430 ,C641_=_C2432 ,C641_=_C2433 ,C644_=_C650 ,\nC644_=_C963 ,C644_=_C1369 ,C644_=_C1604 ,C644_=_C1650 ,C644_=_C1832 ,C644_=_C2361 ,\nC644_=_C2543 ,C644_=_C2718 ,C644_=_C2936 ,C644_=_C3115 ,C644_=_C3116 ,C644_=_C3117 ,\nC644_=_C3118 ,C644_=_C3119 ,C644_=_C3120 ,C644_=_C3121 ,C644_=_C3122 ,C644_=_C3124 ,\nC644_=_C3125 ,C644_=_C3127 ,C644_=_C3128 ,C650_=_C794 ,C650_=_C1187 ,C650_=_C1284 ,\nC650_=_C1382 ,C650_=_C1517 ,C650_=_C1664 ,C650_=_C2146 ,C650_=_C2536 ,C650_=_C2665 ,\nC650_=_C2951 ,C650_=_C3017 ,C650_=_C3159 ,C650_=_C3175 ,C650_=_C3268 ,C650_=_C3294 ,\nC650_=_C3305 ,C650_=_C3626 ,C650_=_C3639 ,C650_=_C3757 ,C650_=_C3893 ,C650_=_C3968 ,\nC650_=_C4066 ,C650_=_C4099 ,C654_=_C822 ,C654_=_C952 ,C654_=_C1050 ,C654_=_C1051 ,\nC654_=_C1052 ,C654_=_C1053 ,C654_=_C1054 ,C654_=_C1055 ,C654_=_C1056 ,C654_=_C1057 ,\nC654_=_C1058 ,C654_=_C1060 ,C654_=_C1061 ,C654_=_C1062 ,C654_=_C1063 ,C654_=_C1065 ,\nC654_=_C1066 ,C654_=_C1067 ,C654_=_C1069 ,C654_=_C1070 ,C654_=_C1071 ,C654_=_C1072 ,\nC701_=_C706 ,C701_=_C712 ,C701_=_C716 ,C701_=_C771 ,C701_=_C796 ,C701_=_C1138 ,\nC701_=_C1139 ,C701_=_C1140 ,C701_=_C1141 ,C701_=_C1142 ,C701_=_C1143 ,C701_=_C1144 ,\nC701_=_C1145 ,C701_=_C1146 ,C701_=_C1147 ,C701_=_C1148 ,C701_=_C1149 ,C701_=_C1150 ,\nC701_=_C1151 ,C701_=_C1153 ,C701_=_C1154 ,C701_=_C1155 ,C701_=_C1156 ,C701_=_C1157 ,\nC701_=_C1159 ,C701_=_C1160 ,C701_=_C1161 ,C701_=_C1162 ,C701_=_C1163 ,C706_=_C712 ,\nC706_=_C716 ,C706_=_C1169 ,C706_=_C1364 ,C706_=_C1645 ,C706_=_C1829 ,C706_=_C1898 ,\nC706_=_C2130 ,C706_=_C2174 ,C706_=_C2418 ,C706_=_C2419 ,C706_=_C2420 ,C706_=_C2422 ,\nC706_=_C2423 ,C706_=_C2424 ,C706_=_C2425 ,C706_=_C2426 ,C706_=_C2427 ,C706_=_C2428 ,\nC706_=_C2429 ,C706_=_C2430 ,C706_=_C2432 ,C706_=_C2433 ,C712_=_C716 ,C712_=_C813 ,\nC712_=_C838 ,C712_=_C939 ,C712_=_C971 ,C712_=_C1420 ,C712_=_C1489 ,C712_=_C1736 ,\nC712_=_C1970 ,C712_=_C2384 ,C712_=_C2690 ,C712_=_C2895 ,C712_=_C2973 ,C712_=_C2990 ,\nC712_=_C3073 ,C712_=_C3087 ,C712_=_C3425 ,C712_=_C3481 ,C712_=_C3528 ,C712_=_C3539 ,\nC712_=_C3683 ,C712_=_C3684 ,C712_=_C3685 ,C712_=_C3687 ,C712_=_C3688 ,C712_=_C3689 ,\nC716_=_C816 ,C716_=_C1615 ,C716_=_C1740 ,C716_=_C1865 ,C716_=_C1890 ,C716_=_C2265 ,\nC716_=_C2370 ,C716_=_C2732 ,C716_=_C2901 ,C716_=_C3079 ,C716_=_C3092 ,C716_=_C3219 ,\nC716_=_C3416 ,C716_=_C3496 ,C716_=_C3647 ,C716_=_C3733 ,C716_=_C3909 ,C716_=_C3953 ,\nC716_=_C4008 ,C716_=_C4026 ,C716_=_C4027 ,C716_=_C4028 ,C716_=_C4029 ,C716_=_C4030 ,\nC771_=_C794 ,C771_=_C796 ,C771_=_C1138 ,C771_=_C1139 ,C771_=_C1140 ,C771_=_C1141 ,\nC771_=_C1142 ,C771_=_C1143 ,C771_=_C1144 ,C771_=_C1145 ,C771_=_C1146 ,C771_=_C1147 ,\nC771_=_C1148 ,C771_=_C1149 ,C771_=_C1150 ,C771_=_C1151 ,C771_=_C1153 ,C771_=_C1154 ,\nC771_=_C1155 ,C771_=_C1156 ,C771_=_C1157 ,C771_=_C1159 ,C771_=_C1160 ,C771_=_C1161 ,\nC771_=_C1162 ,C771_=_C1163 ,C794_=_C1187 ,C794_=_C1284 ,C794_=_C1382 ,C794_=_C1517 ,\nC794_=_C1664 ,C794_=_C2146 ,C794_=_C2536 ,C794_=_C2665 ,C794_=_C2951 ,C794_=_C3017 ,\nC794_=_C3159 ,C794_=_C3175 ,C794_=_C3268 ,C794_=_C3294 ,C794_=_C3305 ,C794_=_C3626 ,\nC794_=_C3639 ,C794_=_C3757 ,C794_=_C3893 ,C794_=_C3968 ,C794_=_C4066 ,C794_=_C4099 ,\nC796_=_C813 ,C796_=_C816 ,C796_=_C1138 ,C796_=_C1139 ,C796_=_C1140 ,C796_=_C1141 ,\nC796_=_C1142 ,C796_=_C1143 ,C796_=_C1144</w:t>
      </w:r>
    </w:p>
    <w:p>
      <w:pPr>
        <w:pStyle w:val="PreformattedText"/>
        <w:bidi w:val="0"/>
        <w:spacing w:before="0" w:after="0"/>
        <w:jc w:val="left"/>
        <w:rPr/>
      </w:pPr>
      <w:r>
        <w:rPr/>
        <w:t xml:space="preserve"> </w:t>
      </w:r>
      <w:r>
        <w:rPr/>
        <w:t>,C796_=_C1145 ,C796_=_C1146 ,C796_=_C1147 ,\nC796_=_C1148 ,C796_=_C1149 ,C796_=_C1150 ,C796_=_C1151 ,C796_=_C1153 ,C796_=_C1154 ,\nC796_=_C1155 ,C796_=_C1156 ,C796_=_C1157 ,C796_=_C1159 ,C796_=_C1160 ,C796_=_C1161 ,\nC796_=_C1162 ,C796_=_C1163 ,C813_=_C816 ,C813_=_C838 ,C813_=_C939 ,C813_=_C971 ,\nC813_=_C1420 ,C813_=_C1489 ,C813_=_C1736 ,C813_=_C1970 ,C813_=_C2384 ,C813_=_C2690 ,\nC813_=_C2895 ,C813_=_C2973 ,C813_=_C2990 ,C813_=_C3073 ,C813_=_C3087 ,C813_=_C3425 ,\nC813_=_C3481 ,C813_=_C3528 ,C813_=_C3539 ,C813_=_C3683 ,C813_=_C3684 ,C813_=_C3685 ,\nC813_=_C3687 ,C813_=_C3688 ,C813_=_C3689 ,C816_=_C1615 ,C816_=_C1740 ,C816_=_C1865 ,\nC816_=_C1890 ,C816_=_C2265 ,C816_=_C2370 ,C816_=_C2732 ,C816_=_C2901 ,C816_=_C3079 ,\nC816_=_C3092 ,C816_=_C3219 ,C816_=_C3416 ,C816_=_C3496 ,C816_=_C3647 ,C816_=_C3733 ,\nC816_=_C3909 ,C816_=_C3953 ,C816_=_C4008 ,C816_=_C4026 ,C816_=_C4027 ,C816_=_C4028 ,\nC816_=_C4029 ,C816_=_C4030 ,C822_=_C838 ,C822_=_C952 ,C822_=_C1050 ,C822_=_C1051 ,\nC822_=_C1052 ,C822_=_C1053 ,C822_=_C1054 ,C822_=_C1055 ,C822_=_C1056 ,C822_=_C1057 ,\nC822_=_C1058 ,C822_=_C1060 ,C822_=_C1061 ,C822_=_C1062 ,C822_=_C1063 ,C822_=_C1065 ,\nC822_=_C1066 ,C822_=_C1067 ,C822_=_C1069 ,C822_=_C1070 ,C822_=_C1071 ,C822_=_C1072 ,\nC838_=_C939 ,C838_=_C971 ,C838_=_C1420 ,C838_=_C1489 ,C838_=_C1736 ,C838_=_C1970 ,\nC838_=_C2384 ,C838_=_C2690 ,C838_=_C2895 ,C838_=_C2973 ,C838_=_C2990 ,C838_=_C3073 ,\nC838_=_C3087 ,C838_=_C3425 ,C838_=_C3481 ,C838_=_C3528 ,C838_=_C3539 ,C838_=_C3683 ,\nC838_=_C3684 ,C838_=_C3685 ,C838_=_C3687 ,C838_=_C3688 ,C838_=_C3689 ,C924_=_C939 ,\nC924_=_C1210 ,C924_=_C1286 ,C924_=_C1287 ,C924_=_C1288 ,C924_=_C1289 ,C924_=_C1290 ,\nC924_=_C1291 ,C924_=_C1292 ,C924_=_C1294 ,C924_=_C1295 ,C924_=_C1297 ,C924_=_C1298 ,\nC924_=_C1299 ,C924_=_C1300 ,C924_=_C1301 ,C924_=_C1302 ,C924_=_C1303 ,C924_=_C1304 ,\nC924_=_C1305 ,C924_=_C1307 ,C924_=_C1309 ,C939_=_C971 ,C939_=_C1420 ,C939_=_C1489 ,\nC939_=_C1736 ,C939_=_C1970 ,C939_=_C2384 ,C939_=_C2690 ,C939_=_C2895 ,C939_=_C2973 ,\nC939_=_C2990 ,C939_=_C3073 ,C939_=_C3087 ,C939_=_C3425 ,C939_=_C3481 ,C939_=_C3528 ,\nC939_=_C3539 ,C939_=_C3683 ,C939_=_C3684 ,C939_=_C3685 ,C939_=_C3687 ,C939_=_C3688 ,\nC939_=_C3689 ,C952_=_C963 ,C952_=_C971 ,C952_=_C1050 ,C952_=_C1051 ,C952_=_C1052 ,\nC952_=_C1053 ,C952_=_C1054 ,C952_=_C1055 ,C952_=_C1056 ,C952_=_C1057 ,C952_=_C1058 ,\nC952_=_C1060 ,C952_=_C1061 ,C952_=_C1062 ,C952_=_C1063 ,C952_=_C1065 ,C952_=_C1066 ,\nC952_=_C1067 ,C952_=_C1069 ,C952_=_C1070 ,C952_=_C1071 ,C952_=_C1072 ,C963_=_C971 ,\nC963_=_C1369 ,C963_=_C1604 ,C963_=_C1650 ,C963_=_C1832 ,C963_=_C2361 ,C963_=_C2543 ,\nC963_=_C2718 ,C963_=_C2936 ,C963_=_C3115 ,C963_=_C3116 ,C963_=_C3117 ,C963_=_C3118 ,\nC963_=_C3119 ,C963_=_C3120 ,C963_=_C3121 ,C963_=_C3122 ,C963_=_C3124 ,C963_=_C3125 ,\nC963_=_C3127 ,C963_=_C3128 ,C971_=_C1420 ,C971_=_C1489 ,C971_=_C1736 ,C971_=_C1970 ,\nC971_=_C2384 ,C971_=_C2690 ,C971_=_C2895 ,C971_=_C2973 ,C971_=_C2990 ,C971_=_C3073 ,\nC971_=_C3087 ,C971_=_C3425 ,C971_=_C3481 ,C971_=_C3528 ,C971_=_C3539 ,C971_=_C3683 ,\nC971_=_C3684 ,C971_=_C3685 ,C971_=_C3687 ,C971_=_C3688 ,C971_=_C3689 ,C1050_=_C1051 ,\nC1050_=_C1052 ,C1050_=_C1053 ,C1050_=_C1054 ,C1050_=_C1055 ,C1050_=_C1056 ,C1050_=_C1057 ,\nC1050_=_C1058 ,C1050_=_C1060 ,C1050_=_C1061 ,C1050_=_C1062 ,C1050_=_C1063 ,C1050_=_C1065 ,\nC1050_=_C1066 ,C1050_=_C1067 ,C1050_=_C1069 ,C1050_=_C1070 ,C1050_=_C1071 ,C1050_=_C1072 ,\nC1050_=_C1420 ,C1051_=_C1052 ,C1051_=_C1053 ,C1051_=_C1054 ,C1051_=_C1055 ,C1051_=_C1056 ,\nC1051_=_C1057 ,C1051_=_C1058 ,C1051_=_C1060 ,C1051_=_C1061 ,C1051_=_C1062 ,C1051_=_C1063 ,\nC1051_=_C1065 ,C1051_=_C1066 ,C1051_=_C1067 ,C1051_=_C1069 ,C1051_=_C1070 ,C1051_=_C1071 ,\nC1051_=_C1072 ,C1051_=_C1288 ,C1051_=_C1604 ,C1051_=_C1615 ,C1052_=_C1053 ,C1052_=_C1054 ,\nC1052_=_C1055 ,C1052_=_C1056 ,C1052_=_C1057 ,C1052_=_C1058 ,C1052_=_C1060 ,C1052_=_C1061 ,\nC1052_=_C1062 ,C1052_=_C1063 ,C1052_=_C1065 ,C1052_=_C1066 ,C1052_=_C1067 ,C1052_=_C1069 ,\nC1052_=_C1070 ,C1052_=_C1071 ,C1052_=_C1072 ,C1052_=_C1290 ,C1052_=_C1898 ,C1053_=_C1054 ,\nC1053_=_C1055 ,C1053_=_C1056 ,C1053_=_C1057 ,C1053_=_C1058 ,C1053_=_C1060 ,C1053_=_C1061 ,\nC1053_=_C1062 ,C1053_=_C1063 ,C1053_=_C1065 ,C1053_=_C1066 ,C1053_=_C1067 ,C1053_=_C1069 ,\nC1053_=_C1070 ,C1053_=_C1071 ,C1053_=_C1072 ,C1053_=_C1292 ,C1053_=_C2361 ,C1053_=_C2370 ,\nC1054_=_C1055 ,C1054_=_C1056 ,C1054_=_C1057 ,C1054_=_C1058 ,C1054_=_C1060 ,C1054_=_C1061 ,\nC1054_=_C1062 ,C1054_=_C1063 ,C1054_=_C1065 ,C1054_=_C1066 ,C1054_=_C1067 ,C1054_=_C1069 ,\nC1054_=_C1070 ,C1054_=_C1071 ,C1054_=_C1072 ,C1055_=_C1056 ,C1055_=_C1057 ,C1055_=_C1058 ,\nC1055_=_C1060 ,C1055_=_C1061 ,C1055_=_C1062 ,C1055_=_C1063 ,C1055_=_C1065 ,C1055_=_C1066 ,\nC1055_=_C1067 ,C1055_=_C1069 ,C1055_=_C1070 ,C1055_=_C1071 ,C1055_=_C1072 ,C1055_=_C2690 ,\nC1056_=_C1057 ,C1056_=_C1058 ,C1056_=_C1060 ,C1056_=_C1061 ,C1056_=_C1062 ,C1056_=_C1063 ,\nC1056_=_C1065 ,C1056_=_C1066 ,C1056_=_C1067 ,C1056_=_C1069 ,C1056_=_C1070 ,C1056_=_C1071 ,\nC1056_=_C1072 ,C1056_=_C1294 ,C1056_=_C2718 ,C1056_=_C2732 ,C1057_=_C1058 ,C1057_=_C1060 ,\nC1057_=_C1061 ,C1057_=_C1062 ,C1057_=_C1063 ,C1057_=_C1065 ,C1057_=_C1066 ,C1057_=_C1067 ,\nC1057_=_C1069 ,C1057_=_C1070 ,C1057_=_C1071 ,C1057_=_C1072 ,C1058_=_C1060 ,C1058_=_C1061 ,\nC1058_=_C1062 ,C1058_=_C1063 ,C1058_=_C1065 ,C1058_=_C1066 ,C1058_=_C1067 ,C1058_=_C1069 ,\nC1058_=_C1070 ,C1058_=_C1071 ,C1058_=_C1072 ,C1058_=_C2973 ,C1060_=_C1061 ,C1060_=_C1062 ,\nC1060_=_C1063 ,C1060_=_C1065 ,C1060_=_C1066 ,C1060_=_C1067 ,C1060_=_C1069 ,C1060_=_C1070 ,\nC1060_=_C1071 ,C1060_=_C1072 ,C1060_=_C1301 ,C1060_=_C3118 ,C1060_=_C3416 ,C1061_=_C1062 ,\nC1061_=_C1063 ,C1061_=_C1065 ,C1061_=_C1066 ,C1061_=_C1067 ,C1061_=_C1069 ,C1061_=_C1070 ,\nC1061_=_C1071 ,C1061_=_C1072 ,C1061_=_C3425 ,C1062_=_C1063 ,C1062_=_C1065 ,C1062_=_C1066 ,\nC1062_=_C1067 ,C1062_=_C1069 ,C1062_=_C1070 ,C1062_=_C1071 ,C1062_=_C1072 ,C1062_=_C3481 ,\nC1063_=_C1065 ,C1063_=_C1066 ,C1063_=_C1067 ,C1063_=_C1069 ,C1063_=_C1070 ,C1063_=_C1071 ,\nC1063_=_C1072 ,C1063_=_C3539 ,C1065_=_C1066 ,C1065_=_C1067 ,C1065_=_C1069 ,C1065_=_C1070 ,\nC1065_=_C1071 ,C1065_=_C1072 ,C1065_=_C3684 ,C1066_=_C1067 ,C1066_=_C1069 ,C1066_=_C1070 ,\nC1066_=_C1071 ,C1066_=_C1072 ,C1066_=_C3893 ,C1067_=_C1069 ,C1067_=_C1070 ,C1067_=_C1071 ,\nC1067_=_C1072 ,C1067_=_C1155 ,C1067_=_C1304 ,C1067_=_C3122 ,C1067_=_C3909 ,C1069_=_C1070 ,\nC1069_=_C1071 ,C1069_=_C1072 ,C1069_=_C3688 ,C1070_=_C1071 ,C1070_=_C1072 ,C1070_=_C1307 ,\nC1070_=_C3125 ,C1070_=_C4027 ,C1071_=_C1072 ,C1071_=_C1163 ,C1071_=_C1309 ,C1071_=_C3128 ,\nC1071_=_C4030 ,C1138_=_C1139 ,C1138_=_C1140 ,C1138_=_C1141 ,C1138_=_C1142 ,C1138_=_C1143 ,\nC1138_=_C1144 ,C1138_=_C1145 ,C1138_=_C1146 ,C1138_=_C1147 ,C1138_=_C1148 ,C1138_=_C1149 ,\nC1138_=_C1150 ,C1138_=_C1151 ,C1138_=_C1153 ,C1138_=_C1154 ,C1138_=_C1155 ,C1138_=_C1156 ,\nC1138_=_C1157 ,C1138_=_C1159 ,C1138_=_C1160 ,C1138_=_C1161 ,C1138_=_C1162 ,C1138_=_C1163 ,\nC1139_=_C1140 ,C1139_=_C1141 ,C1139_=_C1142 ,C1139_=_C1143 ,C1139_=_C1144 ,C1139_=_C1145 ,\nC1139_=_C1146 ,C1139_=_C1147 ,C1139_=_C1148 ,C1139_=_C1149 ,C1139_=_C1150 ,C1139_=_C1151 ,\nC1139_=_C1153 ,C1139_=_C1154 ,C1139_=_C1155 ,C1139_=_C1156 ,C1139_=_C1157 ,C1139_=_C1159 ,\nC1139_=_C1160 ,C1139_=_C1161 ,C1139_=_C1162 ,C1139_=_C1163 ,C1139_=_C1287 ,C1140_=_C1141 ,\nC1140_=_C1142 ,C1140_=_C1143 ,C1140_=_C1144 ,C1140_=_C1145 ,C1140_=_C1146 ,C1140_=_C1147 ,\nC1140_=_C1148 ,C1140_=_C1149 ,C1140_=_C1150 ,C1140_=_C1151 ,C1140_=_C1153 ,C1140_=_C1154 ,\nC1140_=_C1155 ,C1140_=_C1156 ,C1140_=_C1157 ,C1140_=_C1159 ,C1140_=_C1160 ,C1140_=_C1161 ,\nC1140_=_C1162 ,C1140_=_C1163 ,C1140_=_C1736 ,C1140_=_C1740 ,C1141_=_C1142 ,C1141_=_C1143 ,\nC1141_=_C1144 ,C1141_=_C1145 ,C1141_=_C1146 ,C1141_=_C1147 ,C1141_=_C1148 ,C1141_=_C1149 ,\nC1141_=_C1150 ,C1141_=_C1151 ,C1141_=_C1153 ,C1141_=_C1154 ,C1141_=_C1155 ,C1141_=_C1156 ,\nC1141_=_C1157 ,C1141_=_C1159 ,C1141_=_C1160 ,C1141_=_C1161 ,C1141_=_C1162 ,C1141_=_C1163 ,\nC1142_=_C1143 ,C1142_=_C1144 ,C1142_=_C1145 ,C1142_=_C1146 ,C1142_=_C1147 ,C1142_=_C1148 ,\nC1142_=_C1149 ,C1142_=_C1150 ,C1142_=_C1151 ,C1142_=_C1153 ,C1142_=_C1154 ,C1142_=_C1155 ,\nC1142_=_C1156 ,C1142_=_C1157 ,C1142_=_C1159 ,C1142_=_C1160 ,C1142_=_C1161 ,C1142_=_C1162 ,\nC1142_=_C1163 ,C1143_=_C1144 ,C1143_=_C1145 ,C1143_=_C1146 ,C1143_=_C1147 ,C1143_=_C1148 ,\nC1143_=_C1149 ,C1143_=_C1150 ,C1143_=_C1151 ,C1143_=_C1153 ,C1143_=_C1154 ,C1143_=_C1155 ,\nC1143_=_C1156 ,C1143_=_C1157 ,C1143_=_C1159 ,C1143_=_C1160 ,C1143_=_C1161 ,C1143_=_C1162 ,\nC1143_=_C1163 ,C1144_=_C1145 ,C1144_=_C1146 ,C1144_=_C1147 ,C1144_=_C1148 ,C1144_=_C1149 ,\nC1144_=_C1150 ,C1144_=_C1151 ,C1144_=_C1153 ,C1144_=_C1154 ,C1144_=_C1155 ,C1144_=_C1156 ,\nC1144_=_C1157 ,C1144_=_C1159 ,C1144_=_C1160 ,C1144_=_C1161 ,C1144_=_C1162 ,C1144_=_C1163 ,\nC1145_=_C1146 ,C1145_=_C1147 ,C1145_=_C1148 ,C1145_=_C1149 ,C1145_=_C1150 ,C1145_=_C1151 ,\nC1145_=_C1153 ,C1145_=_C1154 ,C1145_=_C1155 ,C1145_=_C1156 ,C1145_=_C1157 ,C1145_=_C1159 ,\nC1145_=_C1160 ,C1145_=_C1161 ,C1145_=_C1162 ,C1145_=_C1163 ,C1146_=_C1147 ,C1146_=_C1148 ,\nC1146_=_C1149 ,C1146_=_C1150 ,C1146_=_C1151 ,C1146_=_C1153 ,C1146_=_C1154 ,C1146_=_C1155 ,\nC1146_=_C1156 ,C1146_=_C1157 ,C1146_=_C1159 ,C1146_=_C1160 ,C1146_=_C1161 ,C1146_=_C1162 ,\nC1146_=_C1163 ,C1146_=_C2895 ,C1146_=_C2901 ,C1147_=_C1148 ,C1147_=_C1149 ,C1147_=_C1150 ,\nC1147_=_C1151 ,C1147_=_C1153 ,C1147_=_C1154 ,C1147_=_C1155 ,C1147_=_C1156 ,C1147_=_C1157 ,\nC1147_=_C1159 ,C1147_=_C1160 ,C1147_=_C1161 ,C1147_=_C1162 ,C1147_=_C1163 ,C1148_=_C1149 ,\nC1148_=_C1150 ,C1148_=_C1151 ,C1148_=_C1153 ,C1148_=_C1154 ,C1148_=_C1155 ,C1148_=_C1156 ,\nC1148_=_C1157 ,C1148_=_C1159 ,C1148_=_C1160 ,C1148_=_C1161 ,C1148_=_C1162 ,C1148_=_C1163 ,\nC1148_=_C3073 ,C1148_=_C3079 ,C1149_=_C1150 ,C1149_=_C1151 ,C1149_=_C1153 ,C1149_=_C1154 ,\nC1149_=_C1155 ,C1149_=_C1156 ,C1149_=_C1157 ,C1149_=_C1159 ,C1149_=_C1160 ,C1149_=_C1161 ,\nC1149_=_C1162 ,C1149_=_C1163 ,C1149_=_C3087 ,C1149_=_C3092</w:t>
      </w:r>
    </w:p>
    <w:p>
      <w:pPr>
        <w:pStyle w:val="PreformattedText"/>
        <w:bidi w:val="0"/>
        <w:spacing w:before="0" w:after="0"/>
        <w:jc w:val="left"/>
        <w:rPr/>
      </w:pPr>
      <w:r>
        <w:rPr/>
        <w:t xml:space="preserve"> </w:t>
      </w:r>
      <w:r>
        <w:rPr/>
        <w:t>,C1150_=_C1151 ,C1150_=_C1153 ,\nC1150_=_C1154 ,C1150_=_C1155 ,C1150_=_C1156 ,C1150_=_C1157 ,C1150_=_C1159 ,C1150_=_C1160 ,\nC1150_=_C1161 ,C1150_=_C1162 ,C1150_=_C1163 ,C1150_=_C3115 ,C1151_=_C1153 ,C1151_=_C1154 ,\nC1151_=_C1155 ,C1151_=_C1156 ,C1151_=_C1157 ,C1151_=_C1159 ,C1151_=_C1160 ,C1151_=_C1161 ,\nC1151_=_C1162 ,C1151_=_C1163 ,C1153_=_C1154 ,C1153_=_C1155 ,C1153_=_C1156 ,C1153_=_C1157 ,\nC1153_=_C1159 ,C1153_=_C1160 ,C1153_=_C1161 ,C1153_=_C1162 ,C1153_=_C1163 ,C1154_=_C1155 ,\nC1154_=_C1156 ,C1154_=_C1157 ,C1154_=_C1159 ,C1154_=_C1160 ,C1154_=_C1161 ,C1154_=_C1162 ,\nC1154_=_C1163 ,C1155_=_C1156 ,C1155_=_C1157 ,C1155_=_C1159 ,C1155_=_C1160 ,C1155_=_C1161 ,\nC1155_=_C1162 ,C1155_=_C1163 ,C1155_=_C1304 ,C1155_=_C3122 ,C1155_=_C3909 ,C1156_=_C1157 ,\nC1156_=_C1159 ,C1156_=_C1160 ,C1156_=_C1161 ,C1156_=_C1162 ,C1156_=_C1163 ,C1157_=_C1159 ,\nC1157_=_C1160 ,C1157_=_C1161 ,C1157_=_C1162 ,C1157_=_C1163 ,C1157_=_C3685 ,C1157_=_C3953 ,\nC1159_=_C1160 ,C1159_=_C1161 ,C1159_=_C1162 ,C1159_=_C1163 ,C1160_=_C1161 ,C1160_=_C1162 ,\nC1160_=_C1163 ,C1160_=_C2432 ,C1161_=_C1162 ,C1161_=_C1163 ,C1162_=_C1163 ,C1162_=_C3689 ,\nC1162_=_C4029 ,C1163_=_C1309 ,C1163_=_C3128 ,C1163_=_C4030 ,C1169_=_C1187 ,C1169_=_C1364 ,\nC1169_=_C1645 ,C1169_=_C1829 ,C1169_=_C1898 ,C1169_=_C2130 ,C1169_=_C2174 ,C1169_=_C2418 ,\nC1169_=_C2419 ,C1169_=_C2420 ,C1169_=_C2422 ,C1169_=_C2423 ,C1169_=_C2424 ,C1169_=_C2425 ,\nC1169_=_C2426 ,C1169_=_C2427 ,C1169_=_C2428 ,C1169_=_C2429 ,C1169_=_C2430 ,C1169_=_C2432 ,\nC1169_=_C2433 ,C1187_=_C1284 ,C1187_=_C1382 ,C1187_=_C1517 ,C1187_=_C1664 ,C1187_=_C2146 ,\nC1187_=_C2536 ,C1187_=_C2665 ,C1187_=_C2951 ,C1187_=_C3017 ,C1187_=_C3159 ,C1187_=_C3175 ,\nC1187_=_C3268 ,C1187_=_C3294 ,C1187_=_C3305 ,C1187_=_C3626 ,C1187_=_C3639 ,C1187_=_C3757 ,\nC1187_=_C3893 ,C1187_=_C3968 ,C1187_=_C4066 ,C1187_=_C4099 ,C1210_=_C1286 ,C1210_=_C1287 ,\nC1210_=_C1288 ,C1210_=_C1289 ,C1210_=_C1290 ,C1210_=_C1291 ,C1210_=_C1292 ,C1210_=_C1294 ,\nC1210_=_C1295 ,C1210_=_C1297 ,C1210_=_C1298 ,C1210_=_C1299 ,C1210_=_C1300 ,C1210_=_C1301 ,\nC1210_=_C1302 ,C1210_=_C1303 ,C1210_=_C1304 ,C1210_=_C1305 ,C1210_=_C1307 ,C1210_=_C1309 ,\nC1284_=_C1382 ,C1284_=_C1517 ,C1284_=_C1664 ,C1284_=_C2146 ,C1284_=_C2536 ,C1284_=_C2665 ,\nC1284_=_C2951 ,C1284_=_C3017 ,C1284_=_C3159 ,C1284_=_C3175 ,C1284_=_C3268 ,C1284_=_C3294 ,\nC1284_=_C3305 ,C1284_=_C3626 ,C1284_=_C3639 ,C1284_=_C3757 ,C1284_=_C3893 ,C1284_=_C3968 ,\nC1284_=_C4066 ,C1284_=_C4099 ,C1286_=_C1287 ,C1286_=_C1288 ,C1286_=_C1289 ,C1286_=_C1290 ,\nC1286_=_C1291 ,C1286_=_C1292 ,C1286_=_C1294 ,C1286_=_C1295 ,C1286_=_C1297 ,C1286_=_C1298 ,\nC1286_=_C1299 ,C1286_=_C1300 ,C1286_=_C1301 ,C1286_=_C1302 ,C1286_=_C1303 ,C1286_=_C1304 ,\nC1286_=_C1305 ,C1286_=_C1307 ,C1286_=_C1309 ,C1286_=_C1364 ,C1286_=_C1369 ,C1286_=_C1382 ,\nC1287_=_C1288 ,C1287_=_C1289 ,C1287_=_C1290 ,C1287_=_C1291 ,C1287_=_C1292 ,C1287_=_C1294 ,\nC1287_=_C1295 ,C1287_=_C1297 ,C1287_=_C1298 ,C1287_=_C1299 ,C1287_=_C1300 ,C1287_=_C1301 ,\nC1287_=_C1302 ,C1287_=_C1303 ,C1287_=_C1304 ,C1287_=_C1305 ,C1287_=_C1307 ,C1287_=_C1309 ,\nC1288_=_C1289 ,C1288_=_C1290 ,C1288_=_C1291 ,C1288_=_C1292 ,C1288_=_C1294 ,C1288_=_C1295 ,\nC1288_=_C1297 ,C1288_=_C1298 ,C1288_=_C1299 ,C1288_=_C1300 ,C1288_=_C1301 ,C1288_=_C1302 ,\nC1288_=_C1303 ,C1288_=_C1304 ,C1288_=_C1305 ,C1288_=_C1307 ,C1288_=_C1309 ,C1288_=_C1604 ,\nC1288_=_C1615 ,C1289_=_C1290 ,C1289_=_C1291 ,C1289_=_C1292 ,C1289_=_C1294 ,C1289_=_C1295 ,\nC1289_=_C1297 ,C1289_=_C1298 ,C1289_=_C1299 ,C1289_=_C1300 ,C1289_=_C1301 ,C1289_=_C1302 ,\nC1289_=_C1303 ,C1289_=_C1304 ,C1289_=_C1305 ,C1289_=_C1307 ,C1289_=_C1309 ,C1289_=_C1645 ,\nC1289_=_C1650 ,C1289_=_C1664 ,C1290_=_C1291 ,C1290_=_C1292 ,C1290_=_C1294 ,C1290_=_C1295 ,\nC1290_=_C1297 ,C1290_=_C1298 ,C1290_=_C1299 ,C1290_=_C1300 ,C1290_=_C1301 ,C1290_=_C1302 ,\nC1290_=_C1303 ,C1290_=_C1304 ,C1290_=_C1305 ,C1290_=_C1307 ,C1290_=_C1309 ,C1290_=_C1898 ,\nC1291_=_C1292 ,C1291_=_C1294 ,C1291_=_C1295 ,C1291_=_C1297 ,C1291_=_C1298 ,C1291_=_C1299 ,\nC1291_=_C1300 ,C1291_=_C1301 ,C1291_=_C1302 ,C1291_=_C1303 ,C1291_=_C1304 ,C1291_=_C1305 ,\nC1291_=_C1307 ,C1291_=_C1309 ,C1292_=_C1294 ,C1292_=_C1295 ,C1292_=_C1297 ,C1292_=_C1298 ,\nC1292_=_C1299 ,C1292_=_C1300 ,C1292_=_C1301 ,C1292_=_C1302 ,C1292_=_C1303 ,C1292_=_C1304 ,\nC1292_=_C1305 ,C1292_=_C1307 ,C1292_=_C1309 ,C1292_=_C2361 ,C1292_=_C2370 ,C1294_=_C1295 ,\nC1294_=_C1297 ,C1294_=_C1298 ,C1294_=_C1299 ,C1294_=_C1300 ,C1294_=_C1301 ,C1294_=_C1302 ,\nC1294_=_C1303 ,C1294_=_C1304 ,C1294_=_C1305 ,C1294_=_C1307 ,C1294_=_C1309 ,C1294_=_C2718 ,\nC1294_=_C2732 ,C1295_=_C1297 ,C1295_=_C1298 ,C1295_=_C1299 ,C1295_=_C1300 ,C1295_=_C1301 ,\nC1295_=_C1302 ,C1295_=_C1303 ,C1295_=_C1304 ,C1295_=_C1305 ,C1295_=_C1307 ,C1295_=_C1309 ,\nC1295_=_C2420 ,C1295_=_C2936 ,C1295_=_C2951 ,C1297_=_C1298 ,C1297_=_C1299 ,C1297_=_C1300 ,\nC1297_=_C1301 ,C1297_=_C1302 ,C1297_=_C1303 ,C1297_=_C1304 ,C1297_=_C1305 ,C1297_=_C1307 ,\nC1297_=_C1309 ,C1297_=_C2422 ,C1297_=_C3116 ,C1297_=_C3294 ,C1298_=_C1299 ,C1298_=_C1300 ,\nC1298_=_C1301 ,C1298_=_C1302 ,C1298_=_C1303 ,C1298_=_C1304 ,C1298_=_C1305 ,C1298_=_C1307 ,\nC1298_=_C1309 ,C1298_=_C2423 ,C1298_=_C3117 ,C1298_=_C3305 ,C1299_=_C1300 ,C1299_=_C1301 ,\nC1299_=_C1302 ,C1299_=_C1303 ,C1299_=_C1304 ,C1299_=_C1305 ,C1299_=_C1307 ,C1299_=_C1309 ,\nC1300_=_C1301 ,C1300_=_C1302 ,C1300_=_C1303 ,C1300_=_C1304 ,C1300_=_C1305 ,C1300_=_C1307 ,\nC1300_=_C1309 ,C1301_=_C1302 ,C1301_=_C1303 ,C1301_=_C1304 ,C1301_=_C1305 ,C1301_=_C1307 ,\nC1301_=_C1309 ,C1301_=_C3118 ,C1301_=_C3416 ,C1302_=_C1303 ,C1302_=_C1304 ,C1302_=_C1305 ,\nC1302_=_C1307 ,C1302_=_C1309 ,C1303_=_C1304 ,C1303_=_C1305 ,C1303_=_C1307 ,C1303_=_C1309 ,\nC1304_=_C1305 ,C1304_=_C1307 ,C1304_=_C1309 ,C1304_=_C3122 ,C1304_=_C3909 ,C1305_=_C1307 ,\nC1305_=_C1309 ,C1307_=_C1309 ,C1307_=_C3125 ,C1307_=_C4027 ,C1309_=_C3128 ,C1309_=_C4030 ,\nC1364_=_C1369 ,C1364_=_C1382 ,C1364_=_C1645 ,C1364_=_C1829 ,C1364_=_C1898 ,C1364_=_C2130 ,\nC1364_=_C2174 ,C1364_=_C2418 ,C1364_=_C2419 ,C1364_=_C2420 ,C1364_=_C2422 ,C1364_=_C2423 ,\nC1364_=_C2424 ,C1364_=_C2425 ,C1364_=_C2426 ,C1364_=_C2427 ,C1364_=_C2428 ,C1364_=_C2429 ,\nC1364_=_C2430 ,C1364_=_C2432 ,C1364_=_C2433 ,C1369_=_C1382 ,C1369_=_C1604 ,C1369_=_C1650 ,\nC1369_=_C1832 ,C1369_=_C2361 ,C1369_=_C2543 ,C1369_=_C2718 ,C1369_=_C2936 ,C1369_=_C3115 ,\nC1369_=_C3116 ,C1369_=_C3117 ,C1369_=_C3118 ,C1369_=_C3119 ,C1369_=_C3120 ,C1369_=_C3121 ,\nC1369_=_C3122 ,C1369_=_C3124 ,C1369_=_C3125 ,C1369_=_C3127 ,C1369_=_C3128 ,C1382_=_C1517 ,\nC1382_=_C1664 ,C1382_=_C2146 ,C1382_=_C2536 ,C1382_=_C2665 ,C1382_=_C2951 ,C1382_=_C3017 ,\nC1382_=_C3159 ,C1382_=_C3175 ,C1382_=_C3268 ,C1382_=_C3294 ,C1382_=_C3305 ,C1382_=_C3626 ,\nC1382_=_C3639 ,C1382_=_C3757 ,C1382_=_C3893 ,C1382_=_C3968 ,C1382_=_C4066 ,C1382_=_C4099 ,\nC1420_=_C1489 ,C1420_=_C1736 ,C1420_=_C1970 ,C1420_=_C2384 ,C1420_=_C2690 ,C1420_=_C2895 ,\nC1420_=_C2973 ,C1420_=_C2990 ,C1420_=_C3073 ,C1420_=_C3087 ,C1420_=_C3425 ,C1420_=_C3481 ,\nC1420_=_C3528 ,C1420_=_C3539 ,C1420_=_C3683 ,C1420_=_C3684 ,C1420_=_C3685 ,C1420_=_C3687 ,\nC1420_=_C3688 ,C1420_=_C3689 ,C1489_=_C1736 ,C1489_=_C1970 ,C1489_=_C2384 ,C1489_=_C2690 ,\nC1489_=_C2895 ,C1489_=_C2973 ,C1489_=_C2990 ,C1489_=_C3073 ,C1489_=_C3087 ,C1489_=_C3425 ,\nC1489_=_C3481 ,C1489_=_C3528 ,C1489_=_C3539 ,C1489_=_C3683 ,C1489_=_C3684 ,C1489_=_C3685 ,\nC1489_=_C3687 ,C1489_=_C3688 ,C1489_=_C3689 ,C1517_=_C1664 ,C1517_=_C2146 ,C1517_=_C2536 ,\nC1517_=_C2665 ,C1517_=_C2951 ,C1517_=_C3017 ,C1517_=_C3159 ,C1517_=_C3175 ,C1517_=_C3268 ,\nC1517_=_C3294 ,C1517_=_C3305 ,C1517_=_C3626 ,C1517_=_C3639 ,C1517_=_C3757 ,C1517_=_C3893 ,\nC1517_=_C3968 ,C1517_=_C4066 ,C1517_=_C4099 ,C1604_=_C1615 ,C1604_=_C1650 ,C1604_=_C1832 ,\nC1604_=_C2361 ,C1604_=_C2543 ,C1604_=_C2718 ,C1604_=_C2936 ,C1604_=_C3115 ,C1604_=_C3116 ,\nC1604_=_C3117 ,C1604_=_C3118 ,C1604_=_C3119 ,C1604_=_C3120 ,C1604_=_C3121 ,C1604_=_C3122 ,\nC1604_=_C3124 ,C1604_=_C3125 ,C1604_=_C3127 ,C1604_=_C3128 ,C1615_=_C1740 ,C1615_=_C1865 ,\nC1615_=_C1890 ,C1615_=_C2265 ,C1615_=_C2370 ,C1615_=_C2732 ,C1615_=_C2901 ,C1615_=_C3079 ,\nC1615_=_C3092 ,C1615_=_C3219 ,C1615_=_C3416 ,C1615_=_C3496 ,C1615_=_C3647 ,C1615_=_C3733 ,\nC1615_=_C3909 ,C1615_=_C3953 ,C1615_=_C4008 ,C1615_=_C4026 ,C1615_=_C4027 ,C1615_=_C4028 ,\nC1615_=_C4029 ,C1615_=_C4030 ,C1645_=_C1650 ,C1645_=_C1664 ,C1645_=_C1829 ,C1645_=_C1898 ,\nC1645_=_C2130 ,C1645_=_C2174 ,C1645_=_C2418 ,C1645_=_C2419 ,C1645_=_C2420 ,C1645_=_C2422 ,\nC1645_=_C2423 ,C1645_=_C2424 ,C1645_=_C2425 ,C1645_=_C2426 ,C1645_=_C2427 ,C1645_=_C2428 ,\nC1645_=_C2429 ,C1645_=_C2430 ,C1645_=_C2432 ,C1645_=_C2433 ,C1650_=_C1664 ,C1650_=_C1832 ,\nC1650_=_C2361 ,C1650_=_C2543 ,C1650_=_C2718 ,C1650_=_C2936 ,C1650_=_C3115 ,C1650_=_C3116 ,\nC1650_=_C3117 ,C1650_=_C3118 ,C1650_=_C3119 ,C1650_=_C3120 ,C1650_=_C3121 ,C1650_=_C3122 ,\nC1650_=_C3124 ,C1650_=_C3125 ,C1650_=_C3127 ,C1650_=_C3128 ,C1664_=_C2146 ,C1664_=_C2536 ,\nC1664_=_C2665 ,C1664_=_C2951 ,C1664_=_C3017 ,C1664_=_C3159 ,C1664_=_C3175 ,C1664_=_C3268 ,\nC1664_=_C3294 ,C1664_=_C3305 ,C1664_=_C3626 ,C1664_=_C3639 ,C1664_=_C3757 ,C1664_=_C3893 ,\nC1664_=_C3968 ,C1664_=_C4066 ,C1664_=_C4099 ,C1736_=_C1740 ,C1736_=_C1970 ,C1736_=_C2384 ,\nC1736_=_C2690 ,C1736_=_C2895 ,C1736_=_C2973 ,C1736_=_C2990 ,C1736_=_C3073 ,C1736_=_C3087 ,\nC1736_=_C3425 ,C1736_=_C3481 ,C1736_=_C3528 ,C1736_=_C3539 ,C1736_=_C3683 ,C1736_=_C3684 ,\nC1736_=_C3685 ,C1736_=_C3687 ,C1736_=_C3688 ,C1736_=_C3689 ,C1740_=_C1865 ,C1740_=_C1890 ,\nC1740_=_C2265 ,C1740_=_C2370 ,C1740_=_C2732 ,C1740_=_C2901 ,C1740_=_C3079 ,C1740_=_C3092 ,\nC1740_=_C3219 ,C1740_=_C3416 ,C1740_=_C3496 ,C1740_=_C3647 ,C1740_=_C3733 ,C1740_=_C3909 ,\nC1740_=_C3953 ,C1740_=_C4008 ,C1740_=_C4026 ,C1740_=_C4027 ,C1740_=_C4028 ,C1740_=_C4029 ,\nC1740_=_C4030 ,C1829_=_C1832 ,C1829_=_C1898 ,C1829_=_C2130 ,C1829_=_C2174 ,C1829_=_C2418 ,\nC1829_=_C2419 ,C1829_=_C2420 ,C1829_=_C2422 ,C1829_=_C2423 ,C1829_=_C2424 ,C1829_=_C2425 ,\nC1829_=_C2426 ,C1829_=_C2427</w:t>
      </w:r>
    </w:p>
    <w:p>
      <w:pPr>
        <w:pStyle w:val="PreformattedText"/>
        <w:bidi w:val="0"/>
        <w:spacing w:before="0" w:after="0"/>
        <w:jc w:val="left"/>
        <w:rPr/>
      </w:pPr>
      <w:r>
        <w:rPr/>
        <w:t xml:space="preserve"> </w:t>
      </w:r>
      <w:r>
        <w:rPr/>
        <w:t>,C1829_=_C2428 ,C1829_=_C2429 ,C1829_=_C2430 ,C1829_=_C2432 ,\nC1829_=_C2433 ,C1832_=_C2361 ,C1832_=_C2543 ,C1832_=_C2718 ,C1832_=_C2936 ,C1832_=_C3115 ,\nC1832_=_C3116 ,C1832_=_C3117 ,C1832_=_C3118 ,C1832_=_C3119 ,C1832_=_C3120 ,C1832_=_C3121 ,\nC1832_=_C3122 ,C1832_=_C3124 ,C1832_=_C3125 ,C1832_=_C3127 ,C1832_=_C3128 ,C1865_=_C1890 ,\nC1865_=_C2265 ,C1865_=_C2370 ,C1865_=_C2732 ,C1865_=_C2901 ,C1865_=_C3079 ,C1865_=_C3092 ,\nC1865_=_C3219 ,C1865_=_C3416 ,C1865_=_C3496 ,C1865_=_C3647 ,C1865_=_C3733 ,C1865_=_C3909 ,\nC1865_=_C3953 ,C1865_=_C4008 ,C1865_=_C4026 ,C1865_=_C4027 ,C1865_=_C4028 ,C1865_=_C4029 ,\nC1865_=_C4030 ,C1890_=_C2265 ,C1890_=_C2370 ,C1890_=_C2732 ,C1890_=_C2901 ,C1890_=_C3079 ,\nC1890_=_C3092 ,C1890_=_C3219 ,C1890_=_C3416 ,C1890_=_C3496 ,C1890_=_C3647 ,C1890_=_C3733 ,\nC1890_=_C3909 ,C1890_=_C3953 ,C1890_=_C4008 ,C1890_=_C4026 ,C1890_=_C4027 ,C1890_=_C4028 ,\nC1890_=_C4029 ,C1890_=_C4030 ,C1898_=_C2130 ,C1898_=_C2174 ,C1898_=_C2418 ,C1898_=_C2419 ,\nC1898_=_C2420 ,C1898_=_C2422 ,C1898_=_C2423 ,C1898_=_C2424 ,C1898_=_C2425 ,C1898_=_C2426 ,\nC1898_=_C2427 ,C1898_=_C2428 ,C1898_=_C2429 ,C1898_=_C2430 ,C1898_=_C2432 ,C1898_=_C2433 ,\nC1970_=_C2384 ,C1970_=_C2690 ,C1970_=_C2895 ,C1970_=_C2973 ,C1970_=_C2990 ,C1970_=_C3073 ,\nC1970_=_C3087 ,C1970_=_C3425 ,C1970_=_C3481 ,C1970_=_C3528 ,C1970_=_C3539 ,C1970_=_C3683 ,\nC1970_=_C3684 ,C1970_=_C3685 ,C1970_=_C3687 ,C1970_=_C3688 ,C1970_=_C3689 ,C2130_=_C2146 ,\nC2130_=_C2174 ,C2130_=_C2418 ,C2130_=_C2419 ,C2130_=_C2420 ,C2130_=_C2422 ,C2130_=_C2423 ,\nC2130_=_C2424 ,C2130_=_C2425 ,C2130_=_C2426 ,C2130_=_C2427 ,C2130_=_C2428 ,C2130_=_C2429 ,\nC2130_=_C2430 ,C2130_=_C2432 ,C2130_=_C2433 ,C2146_=_C2536 ,C2146_=_C2665 ,C2146_=_C2951 ,\nC2146_=_C3017 ,C2146_=_C3159 ,C2146_=_C3175 ,C2146_=_C3268 ,C2146_=_C3294 ,C2146_=_C3305 ,\nC2146_=_C3626 ,C2146_=_C3639 ,C2146_=_C3757 ,C2146_=_C3893 ,C2146_=_C3968 ,C2146_=_C4066 ,\nC2146_=_C4099 ,C2174_=_C2418 ,C2174_=_C2419 ,C2174_=_C2420 ,C2174_=_C2422 ,C2174_=_C2423 ,\nC2174_=_C2424 ,C2174_=_C2425 ,C2174_=_C2426 ,C2174_=_C2427 ,C2174_=_C2428 ,C2174_=_C2429 ,\nC2174_=_C2430 ,C2174_=_C2432 ,C2174_=_C2433 ,C2265_=_C2370 ,C2265_=_C2732 ,C2265_=_C2901 ,\nC2265_=_C3079 ,C2265_=_C3092 ,C2265_=_C3219 ,C2265_=_C3416 ,C2265_=_C3496 ,C2265_=_C3647 ,\nC2265_=_C3733 ,C2265_=_C3909 ,C2265_=_C3953 ,C2265_=_C4008 ,C2265_=_C4026 ,C2265_=_C4027 ,\nC2265_=_C4028 ,C2265_=_C4029 ,C2265_=_C4030 ,C2361_=_C2370 ,C2361_=_C2543 ,C2361_=_C2718 ,\nC2361_=_C2936 ,C2361_=_C3115 ,C2361_=_C3116 ,C2361_=_C3117 ,C2361_=_C3118 ,C2361_=_C3119 ,\nC2361_=_C3120 ,C2361_=_C3121 ,C2361_=_C3122 ,C2361_=_C3124 ,C2361_=_C3125 ,C2361_=_C3127 ,\nC2361_=_C3128 ,C2370_=_C2732 ,C2370_=_C2901 ,C2370_=_C3079 ,C2370_=_C3092 ,C2370_=_C3219 ,\nC2370_=_C3416 ,C2370_=_C3496 ,C2370_=_C3647 ,C2370_=_C3733 ,C2370_=_C3909 ,C2370_=_C3953 ,\nC2370_=_C4008 ,C2370_=_C4026 ,C2370_=_C4027 ,C2370_=_C4028 ,C2370_=_C4029 ,C2370_=_C4030 ,\nC2384_=_C2690 ,C2384_=_C2895 ,C2384_=_C2973 ,C2384_=_C2990 ,C2384_=_C3073 ,C2384_=_C3087 ,\nC2384_=_C3425 ,C2384_=_C3481 ,C2384_=_C3528 ,C2384_=_C3539 ,C2384_=_C3683 ,C2384_=_C3684 ,\nC2384_=_C3685 ,C2384_=_C3687 ,C2384_=_C3688 ,C2384_=_C3689 ,C2418_=_C2419 ,C2418_=_C2420 ,\nC2418_=_C2422 ,C2418_=_C2423 ,C2418_=_C2424 ,C2418_=_C2425 ,C2418_=_C2426 ,C2418_=_C2427 ,\nC2418_=_C2428 ,C2418_=_C2429 ,C2418_=_C2430 ,C2418_=_C2432 ,C2418_=_C2433 ,C2419_=_C2420 ,\nC2419_=_C2422 ,C2419_=_C2423 ,C2419_=_C2424 ,C2419_=_C2425 ,C2419_=_C2426 ,C2419_=_C2427 ,\nC2419_=_C2428 ,C2419_=_C2429 ,C2419_=_C2430 ,C2419_=_C2432 ,C2419_=_C2433 ,C2420_=_C2422 ,\nC2420_=_C2423 ,C2420_=_C2424 ,C2420_=_C2425 ,C2420_=_C2426 ,C2420_=_C2427 ,C2420_=_C2428 ,\nC2420_=_C2429 ,C2420_=_C2430 ,C2420_=_C2432 ,C2420_=_C2433 ,C2420_=_C2936 ,C2420_=_C2951 ,\nC2422_=_C2423 ,C2422_=_C2424 ,C2422_=_C2425 ,C2422_=_C2426 ,C2422_=_C2427 ,C2422_=_C2428 ,\nC2422_=_C2429 ,C2422_=_C2430 ,C2422_=_C2432 ,C2422_=_C2433 ,C2422_=_C3116 ,C2422_=_C3294 ,\nC2423_=_C2424 ,C2423_=_C2425 ,C2423_=_C2426 ,C2423_=_C2427 ,C2423_=_C2428 ,C2423_=_C2429 ,\nC2423_=_C2430 ,C2423_=_C2432 ,C2423_=_C2433 ,C2423_=_C3117 ,C2423_=_C3305 ,C2424_=_C2425 ,\nC2424_=_C2426 ,C2424_=_C2427 ,C2424_=_C2428 ,C2424_=_C2429 ,C2424_=_C2430 ,C2424_=_C2432 ,\nC2424_=_C2433 ,C2425_=_C2426 ,C2425_=_C2427 ,C2425_=_C2428 ,C2425_=_C2429 ,C2425_=_C2430 ,\nC2425_=_C2432 ,C2425_=_C2433 ,C2426_=_C2427 ,C2426_=_C2428 ,C2426_=_C2429 ,C2426_=_C2430 ,\nC2426_=_C2432 ,C2426_=_C2433 ,C2427_=_C2428 ,C2427_=_C2429 ,C2427_=_C2430 ,C2427_=_C2432 ,\nC2427_=_C2433 ,C2428_=_C2429 ,C2428_=_C2430 ,C2428_=_C2432 ,C2428_=_C2433 ,C2429_=_C2430 ,\nC2429_=_C2432 ,C2429_=_C2433 ,C2429_=_C4066 ,C2430_=_C2432 ,C2430_=_C2433 ,C2432_=_C2433 ,\nC2536_=_C2665 ,C2536_=_C2951 ,C2536_=_C3017 ,C2536_=_C3159 ,C2536_=_C3175 ,C2536_=_C3268 ,\nC2536_=_C3294 ,C2536_=_C3305 ,C2536_=_C3626 ,C2536_=_C3639 ,C2536_=_C3757 ,C2536_=_C3893 ,\nC2536_=_C3968 ,C2536_=_C4066 ,C2536_=_C4099 ,C2543_=_C2718 ,C2543_=_C2936 ,C2543_=_C3115 ,\nC2543_=_C3116 ,C2543_=_C3117 ,C2543_=_C3118 ,C2543_=_C3119 ,C2543_=_C3120 ,C2543_=_C3121 ,\nC2543_=_C3122 ,C2543_=_C3124 ,C2543_=_C3125 ,C2543_=_C3127 ,C2543_=_C3128 ,C2665_=_C2951 ,\nC2665_=_C3017 ,C2665_=_C3159 ,C2665_=_C3175 ,C2665_=_C3268 ,C2665_=_C3294 ,C2665_=_C3305 ,\nC2665_=_C3626 ,C2665_=_C3639 ,C2665_=_C3757 ,C2665_=_C3893 ,C2665_=_C3968 ,C2665_=_C4066 ,\nC2665_=_C4099 ,C2690_=_C2895 ,C2690_=_C2973 ,C2690_=_C2990 ,C2690_=_C3073 ,C2690_=_C3087 ,\nC2690_=_C3425 ,C2690_=_C3481 ,C2690_=_C3528 ,C2690_=_C3539 ,C2690_=_C3683 ,C2690_=_C3684 ,\nC2690_=_C3685 ,C2690_=_C3687 ,C2690_=_C3688 ,C2690_=_C3689 ,C2718_=_C2732 ,C2718_=_C2936 ,\nC2718_=_C3115 ,C2718_=_C3116 ,C2718_=_C3117 ,C2718_=_C3118 ,C2718_=_C3119 ,C2718_=_C3120 ,\nC2718_=_C3121 ,C2718_=_C3122 ,C2718_=_C3124 ,C2718_=_C3125 ,C2718_=_C3127 ,C2718_=_C3128 ,\nC2732_=_C2901 ,C2732_=_C3079 ,C2732_=_C3092 ,C2732_=_C3219 ,C2732_=_C3416 ,C2732_=_C3496 ,\nC2732_=_C3647 ,C2732_=_C3733 ,C2732_=_C3909 ,C2732_=_C3953 ,C2732_=_C4008 ,C2732_=_C4026 ,\nC2732_=_C4027 ,C2732_=_C4028 ,C2732_=_C4029 ,C2732_=_C4030 ,C2895_=_C2901 ,C2895_=_C2973 ,\nC2895_=_C2990 ,C2895_=_C3073 ,C2895_=_C3087 ,C2895_=_C3425 ,C2895_=_C3481 ,C2895_=_C3528 ,\nC2895_=_C3539 ,C2895_=_C3683 ,C2895_=_C3684 ,C2895_=_C3685 ,C2895_=_C3687 ,C2895_=_C3688 ,\nC2895_=_C3689 ,C2901_=_C3079 ,C2901_=_C3092 ,C2901_=_C3219 ,C2901_=_C3416 ,C2901_=_C3496 ,\nC2901_=_C3647 ,C2901_=_C3733 ,C2901_=_C3909 ,C2901_=_C3953 ,C2901_=_C4008 ,C2901_=_C4026 ,\nC2901_=_C4027 ,C2901_=_C4028 ,C2901_=_C4029 ,C2901_=_C4030 ,C2936_=_C2951 ,C2936_=_C3115 ,\nC2936_=_C3116 ,C2936_=_C3117 ,C2936_=_C3118 ,C2936_=_C3119 ,C2936_=_C3120 ,C2936_=_C3121 ,\nC2936_=_C3122 ,C2936_=_C3124 ,C2936_=_C3125 ,C2936_=_C3127 ,C2936_=_C3128 ,C2951_=_C3017 ,\nC2951_=_C3159 ,C2951_=_C3175 ,C2951_=_C3268 ,C2951_=_C3294 ,C2951_=_C3305 ,C2951_=_C3626 ,\nC2951_=_C3639 ,C2951_=_C3757 ,C2951_=_C3893 ,C2951_=_C3968 ,C2951_=_C4066 ,C2951_=_C4099 ,\nC2973_=_C2990 ,C2973_=_C3073 ,C2973_=_C3087 ,C2973_=_C3425 ,C2973_=_C3481 ,C2973_=_C3528 ,\nC2973_=_C3539 ,C2973_=_C3683 ,C2973_=_C3684 ,C2973_=_C3685 ,C2973_=_C3687 ,C2973_=_C3688 ,\nC2973_=_C3689 ,C2990_=_C3073 ,C2990_=_C3087 ,C2990_=_C3425 ,C2990_=_C3481 ,C2990_=_C3528 ,\nC2990_=_C3539 ,C2990_=_C3683 ,C2990_=_C3684 ,C2990_=_C3685 ,C2990_=_C3687 ,C2990_=_C3688 ,\nC2990_=_C3689 ,C3017_=_C3159 ,C3017_=_C3175 ,C3017_=_C3268 ,C3017_=_C3294 ,C3017_=_C3305 ,\nC3017_=_C3626 ,C3017_=_C3639 ,C3017_=_C3757 ,C3017_=_C3893 ,C3017_=_C3968 ,C3017_=_C4066 ,\nC3017_=_C4099 ,C3073_=_C3079 ,C3073_=_C3087 ,C3073_=_C3425 ,C3073_=_C3481 ,C3073_=_C3528 ,\nC3073_=_C3539 ,C3073_=_C3683 ,C3073_=_C3684 ,C3073_=_C3685 ,C3073_=_C3687 ,C3073_=_C3688 ,\nC3073_=_C3689 ,C3079_=_C3092 ,C3079_=_C3219 ,C3079_=_C3416 ,C3079_=_C3496 ,C3079_=_C3647 ,\nC3079_=_C3733 ,C3079_=_C3909 ,C3079_=_C3953 ,C3079_=_C4008 ,C3079_=_C4026 ,C3079_=_C4027 ,\nC3079_=_C4028 ,C3079_=_C4029 ,C3079_=_C4030 ,C3087_=_C3092 ,C3087_=_C3425 ,C3087_=_C3481 ,\nC3087_=_C3528 ,C3087_=_C3539 ,C3087_=_C3683 ,C3087_=_C3684 ,C3087_=_C3685 ,C3087_=_C3687 ,\nC3087_=_C3688 ,C3087_=_C3689 ,C3092_=_C3219 ,C3092_=_C3416 ,C3092_=_C3496 ,C3092_=_C3647 ,\nC3092_=_C3733 ,C3092_=_C3909 ,C3092_=_C3953 ,C3092_=_C4008 ,C3092_=_C4026 ,C3092_=_C4027 ,\nC3092_=_C4028 ,C3092_=_C4029 ,C3092_=_C4030 ,C3115_=_C3116 ,C3115_=_C3117 ,C3115_=_C3118 ,\nC3115_=_C3119 ,C3115_=_C3120 ,C3115_=_C3121 ,C3115_=_C3122 ,C3115_=_C3124 ,C3115_=_C3125 ,\nC3115_=_C3127 ,C3115_=_C3128 ,C3116_=_C3117 ,C3116_=_C3118 ,C3116_=_C3119 ,C3116_=_C3120 ,\nC3116_=_C3121 ,C3116_=_C3122 ,C3116_=_C3124 ,C3116_=_C3125 ,C3116_=_C3127 ,C3116_=_C3128 ,\nC3116_=_C3294 ,C3117_=_C3118 ,C3117_=_C3119 ,C3117_=_C3120 ,C3117_=_C3121 ,C3117_=_C3122 ,\nC3117_=_C3124 ,C3117_=_C3125 ,C3117_=_C3127 ,C3117_=_C3128 ,C3117_=_C3305 ,C3118_=_C3119 ,\nC3118_=_C3120 ,C3118_=_C3121 ,C3118_=_C3122 ,C3118_=_C3124 ,C3118_=_C3125 ,C3118_=_C3127 ,\nC3118_=_C3128 ,C3118_=_C3416 ,C3119_=_C3120 ,C3119_=_C3121 ,C3119_=_C3122 ,C3119_=_C3124 ,\nC3119_=_C3125 ,C3119_=_C3127 ,C3119_=_C3128 ,C3119_=_C3496 ,C3120_=_C3121 ,C3120_=_C3122 ,\nC3120_=_C3124 ,C3120_=_C3125 ,C3120_=_C3127 ,C3120_=_C3128 ,C3121_=_C3122 ,C3121_=_C3124 ,\nC3121_=_C3125 ,C3121_=_C3127 ,C3121_=_C3128 ,C3122_=_C3124 ,C3122_=_C3125 ,C3122_=_C3127 ,\nC3122_=_C3128 ,C3122_=_C3909 ,C3124_=_C3125 ,C3124_=_C3127 ,C3124_=_C3128 ,C3125_=_C3127 ,\nC3125_=_C3128 ,C3125_=_C4027 ,C3127_=_C3128 ,C3128_=_C4030 ,C3159_=_C3175 ,C3159_=_C3268 ,\nC3159_=_C3294 ,C3159_=_C3305 ,C3159_=_C3626 ,C3159_=_C3639 ,C3159_=_C3757 ,C3159_=_C3893 ,\nC3159_=_C3968 ,C3159_=_C4066 ,C3159_=_C4099 ,C3175_=_C3268 ,C3175_=_C3294 ,C3175_=_C3305 ,\nC3175_=_C3626 ,C3175_=_C3639 ,C3175_=_C3757 ,C3175_=_C3893 ,C3175_=_C3968 ,C3175_=_C4066 ,\nC3175_=_C4099 ,C3219_=_C3416 ,C3219_=_C3496 ,C3219_=_C3647 ,C3219_=_C3733 ,C3219_=_C3909 ,\nC3219_=_C3953 ,C3219_=_C4008 ,C3219_=_C4026 ,C3219_=_C4027 ,C3219_=_C4028 ,C3219_=_C4029 ,\nC3219_=_C4030 ,C3268_=_C3294 ,C3268_=_C3305 ,C3268_=_C3626 ,C3268_=_C3639 ,C3268_=_C3757</w:t>
      </w:r>
    </w:p>
    <w:p>
      <w:pPr>
        <w:pStyle w:val="PreformattedText"/>
        <w:bidi w:val="0"/>
        <w:spacing w:before="0" w:after="0"/>
        <w:jc w:val="left"/>
        <w:rPr/>
      </w:pPr>
      <w:r>
        <w:rPr/>
        <w:t xml:space="preserve"> </w:t>
      </w:r>
      <w:r>
        <w:rPr/>
        <w:t>,\nC3268_=_C3893 ,C3268_=_C3968 ,C3268_=_C4066 ,C3268_=_C4099 ,C3294_=_C3305 ,C3294_=_C3626 ,\nC3294_=_C3639 ,C3294_=_C3757 ,C3294_=_C3893 ,C3294_=_C3968 ,C3294_=_C4066 ,C3294_=_C4099 ,\nC3305_=_C3626 ,C3305_=_C3639 ,C3305_=_C3757 ,C3305_=_C3893 ,C3305_=_C3968 ,C3305_=_C4066 ,\nC3305_=_C4099 ,C3416_=_C3496 ,C3416_=_C3647 ,C3416_=_C3733 ,C3416_=_C3909 ,C3416_=_C3953 ,\nC3416_=_C4008 ,C3416_=_C4026 ,C3416_=_C4027 ,C3416_=_C4028 ,C3416_=_C4029 ,C3416_=_C4030 ,\nC3425_=_C3481 ,C3425_=_C3528 ,C3425_=_C3539 ,C3425_=_C3683 ,C3425_=_C3684 ,C3425_=_C3685 ,\nC3425_=_C3687 ,C3425_=_C3688 ,C3425_=_C3689 ,C3481_=_C3528 ,C3481_=_C3539 ,C3481_=_C3683 ,\nC3481_=_C3684 ,C3481_=_C3685 ,C3481_=_C3687 ,C3481_=_C3688 ,C3481_=_C3689 ,C3496_=_C3647 ,\nC3496_=_C3733 ,C3496_=_C3909 ,C3496_=_C3953 ,C3496_=_C4008 ,C3496_=_C4026 ,C3496_=_C4027 ,\nC3496_=_C4028 ,C3496_=_C4029 ,C3496_=_C4030 ,C3528_=_C3539 ,C3528_=_C3683 ,C3528_=_C3684 ,\nC3528_=_C3685 ,C3528_=_C3687 ,C3528_=_C3688 ,C3528_=_C3689 ,C3539_=_C3683 ,C3539_=_C3684 ,\nC3539_=_C3685 ,C3539_=_C3687 ,C3539_=_C3688 ,C3539_=_C3689 ,C3626_=_C3639 ,C3626_=_C3757 ,\nC3626_=_C3893 ,C3626_=_C3968 ,C3626_=_C4066 ,C3626_=_C4099 ,C3639_=_C3757 ,C3639_=_C3893 ,\nC3639_=_C3968 ,C3639_=_C4066 ,C3639_=_C4099 ,C3647_=_C3733 ,C3647_=_C3909 ,C3647_=_C3953 ,\nC3647_=_C4008 ,C3647_=_C4026 ,C3647_=_C4027 ,C3647_=_C4028 ,C3647_=_C4029 ,C3647_=_C4030 ,\nC3683_=_C3684 ,C3683_=_C3685 ,C3683_=_C3687 ,C3683_=_C3688 ,C3683_=_C3689 ,C3684_=_C3685 ,\nC3684_=_C3687 ,C3684_=_C3688 ,C3684_=_C3689 ,C3685_=_C3687 ,C3685_=_C3688 ,C3685_=_C3689 ,\nC3685_=_C3953 ,C3687_=_C3688 ,C3687_=_C3689 ,C3688_=_C3689 ,C3689_=_C4029 ,C3733_=_C3909 ,\nC3733_=_C3953 ,C3733_=_C4008 ,C3733_=_C4026 ,C3733_=_C4027 ,C3733_=_C4028 ,C3733_=_C4029 ,\nC3733_=_C4030 ,C3757_=_C3893 ,C3757_=_C3968 ,C3757_=_C4066 ,C3757_=_C4099 ,C3893_=_C3968 ,\nC3893_=_C4066 ,C3893_=_C4099 ,C3909_=_C3953 ,C3909_=_C4008 ,C3909_=_C4026 ,C3909_=_C4027 ,\nC3909_=_C4028 ,C3909_=_C4029 ,C3909_=_C4030 ,C3953_=_C4008 ,C3953_=_C4026 ,C3953_=_C4027 ,\nC3953_=_C4028 ,C3953_=_C4029 ,C3953_=_C4030 ,C3968_=_C4066 ,C3968_=_C4099 ,C4008_=_C4026 ,\nC4008_=_C4027 ,C4008_=_C4028 ,C4008_=_C4029 ,C4008_=_C4030 ,C4026_=_C4027 ,C4026_=_C4028 ,\nC4026_=_C4029 ,C4026_=_C4030 ,C4027_=_C4028 ,C4027_=_C4029 ,C4027_=_C4030 ,C4028_=_C4029 ,\nC4028_=_C4030 ,C4029_=_C4030 ,C4066_=_C4099 ,"];141[shape=box, label="id:141 level: 5\n177: C62 C87 C153 C323 C428 \nC445 C632 C777 C795 C954 C991 \nC1116 C1161 C1237 C1270 C1355 C1385 \nC1386 C1387 C1388 C1389 C1390 C1391 \nC1392 C1394 C1395 C1396 C1397 C1398 \nC1399 C1400 C1401 C1403 C1404 C1405 \nC1406 C1407 C1408 C1410 C1441 C1448 \nC1467 C1540 C1600 C1676 C1692 C1716 \nC1773 C1826 C1943 C2006 C2041 C2109 \nC2118 C2132 C2181 C2233 C2256 C2282 \nC2321 C2353 C2454 C2488 C2494 C2587 \nC2611 C2616 C2651 C2652 C2653 C2654 \nC2655 C2656 C2657 C2659 C2660 C2661 \nC2662 C2663 C2664 C2665 C2667 C2668 \nC2672 C2710 C2713 C2717 C2724 C2733 \nC2749 C2751 C2756 C2762 C2763 C2766 \nC2817 C2821 C2822 C2823 C2825 C2826 \nC2827 C2828 C2829 C2831 C2832 C2833 \nC2834 C2836 C2837 C2838 C2839 C2840 \nC2866 C2888 C2935 C2942 C2947 C2984 \nC2989 C2994 C3028 C3042 C3043 C3044 \nC3046 C3047 C3048 C3049 C3050 C3052 \nC3053 C3054 C3055 C3095 C3179 C3197 \nC3212 C3394 C3435 C3511 C3517 C3530 \nC3548 C3549 C3550 C3551 C3552 C3553 \nC3554 C3555 C3556 C3558 C3559 C3560 \nC3561 C3648 C3702 C3737 C3755 C3759 \nC3803 C3807 C3809 C3818 C3819 C3820 \nC3821 C3823 C3900 C3915 C4048 C4049 \nC4050 C4051 C4101 C4109 \n2263: C62_=_C87( C62 C87 ) C62_=_C153( C62 C153 ) C62_=_C323( C62 C323 ) C62_=_C1441( C62 C1441 ) C62_=_C1467( C62 C1467 ) \nC62_=_C1716( C62 C1716 ) C62_=_C2109( C62 C2109 ) C62_=_C2181( C62 C2181 ) C62_=_C2282( C62 C2282 ) C62_=_C2616( C62 C2616 ) C62_=_C2756( C62 C2756 ) \nC62_=_C2866( C62 C2866 ) C62_=_C3050( C62 C3050 ) C62_=_C3179( C62 C3179 ) C62_=_C3530( C62 C3530 ) C62_=_C3552( C62 C3552 ) C62_=_C3737( C62 C3737 ) \nC62_=_C3759( C62 C3759 ) C62_=_C3803( C62 C3803 ) C62_=_C3818( C62 C3818 ) C62_=_C3819( C62 C3819 ) C62_=_C3820( C62 C3820 ) C62_=_C3821( C62 C3821 ) \nC62_=_C3823( C62 C3823 ) C87_=_C153( C87 C153 ) C87_=_C323( C87 C323 ) C87_=_C1441( C87 C1441 ) C87_=_C1467( C87 C1467 ) C87_=_C1716( C87 C1716 ) \nC87_=_C2109( C87 C2109 ) C87_=_C2181( C87 C2181 ) C87_=_C2282( C87 C2282 ) C87_=_C2616( C87 C2616 ) C87_=_C2756( C87 C2756 ) C87_=_C2866( C87 C2866 ) \nC87_=_C3050( C87 C3050 ) C87_=_C3179( C87 C3179 ) C87_=_C3530( C87 C3530 ) C87_=_C3552( C87 C3552 ) C87_=_C3737( C87 C3737 ) C87_=_C3759( C87 C3759 ) \nC87_=_C3803( C87 C3803 ) C87_=_C3818( C87 C3818 ) C87_=_C3819( C87 C3819 ) C87_=_C3820( C87 C3820 ) C87_=_C3821( C87 C3821 ) C87_=_C3823( C87 C3823 ) \nC153_=_C323( C153 C323 ) C153_=_C1441( C153 C1441 ) C153_=_C1467( C153 C1467 ) C153_=_C1716( C153 C1716 ) C153_=_C2109( C153 C2109 ) C153_=_C2181( C153 C2181 ) \nC153_=_C2282( C153 C2282 ) C153_=_C2616( C153 C2616 ) C153_=_C2756( C153 C2756 ) C153_=_C2866( C153 C2866 ) C153_=_C3050( C153 C3050 ) C153_=_C3179( C153 C3179 ) \nC153_=_C3530( C153 C3530 ) C153_=_C3552( C153 C3552 ) C153_=_C3737( C153 C3737 ) C153_=_C3759( C153 C3759 ) C153_=_C3803( C153 C3803 ) C153_=_C3818( C153 C3818 ) \nC153_=_C3819( C153 C3819 ) C153_=_C3820( C153 C3820 ) C153_=_C3821( C153 C3821 ) C153_=_C3823( C153 C3823 ) C323_=_C1441( C323 C1441 ) C323_=_C1467( C323 C1467 ) \nC323_=_C1716( C323 C1716 ) C323_=_C2109( C323 C2109 ) C323_=_C2181( C323 C2181 ) C323_=_C2282( C323 C2282 ) C323_=_C2616( C323 C2616 ) C323_=_C2756( C323 C2756 ) \nC323_=_C2866( C323 C2866 ) C323_=_C3050( C323 C3050 ) C323_=_C3179( C323 C3179 ) C323_=_C3530( C323 C3530 ) C323_=_C3552( C323 C3552 ) C323_=_C3737( C323 C3737 ) \nC323_=_C3759( C323 C3759 ) C323_=_C3803( C323 C3803 ) C323_=_C3818( C323 C3818 ) C323_=_C3819( C323 C3819 ) C323_=_C3820( C323 C3820 ) C323_=_C3821( C323 C3821 ) \nC323_=_C3823( C323 C3823 ) C428_=_C445( C428 C445 ) C428_=_C1396( C428 C1396 ) C428_=_C1676( C428 C1676 ) C428_=_C2454( C428 C2454 ) C428_=_C2494( C428 C2494 ) \nC428_=_C2652( C428 C2652 ) C428_=_C2717( C428 C2717 ) C428_=_C2749( C428 C2749 ) C428_=_C2766( C428 C2766 ) C428_=_C2935( C428 C2935 ) C428_=_C2984( C428 C2984 ) \nC428_=_C3042( C428 C3042 ) C428_=_C3043( C428 C3043 ) C428_=_C3044( C428 C3044 ) C428_=_C3046( C428 C3046 ) C428_=_C3047( C428 C3047 ) C428_=_C3048( C428 C3048 ) \nC428_=_C3049( C428 C3049 ) C428_=_C3050( C428 C3050 ) C428_=_C3052( C428 C3052 ) C428_=_C3053( C428 C3053 ) C428_=_C3054( C428 C3054 ) C428_=_C3055( C428 C3055 ) \nC445_=_C632( C445 C632 ) C445_=_C795( C445 C795 ) C445_=_C1161( C445 C1161 ) C445_=_C1448( C445 C1448 ) C445_=_C1540( C445 C1540 ) C445_=_C1600( C445 C1600 ) \nC445_=_C1826( C445 C1826 ) C445_=_C2488( C445 C2488 ) C445_=_C2763( C445 C2763 ) C445_=_C2888( C445 C2888 ) C445_=_C3028( C445 C3028 ) C445_=_C3053( C445 C3053 ) \nC445_=_C3095( C445 C3095 ) C445_=_C3212( C445 C3212 ) C445_=_C3394( C445 C3394 ) C445_=_C3560( C445 C3560 ) C445_=_C3702( C445 C3702 ) C445_=_C3809( C445 C3809 ) \nC445_=_C3900( C445 C3900 ) C445_=_C3915( C445 C3915 ) C445_=_C4050( C445 C4050 ) C445_=_C4101( C445 C4101 ) C445_=_C4109( C445 C4109 ) C632_=_C795( C632 C795 ) \nC632_=_C1161( C632 C1161 ) C632_=_C1448( C632 C1448 ) C632_=_C1540( C632 C1540 ) C632_=_C1600( C632 C1600 ) C632_=_C1826( C632 C1826 ) C632_=_C2488( C632 C2488 ) \nC632_=_C2763( C632 C2763 ) C632_=_C2888( C632 C2888 ) C632_=_C3028( C632 C3028 ) C632_=_C3053( C632 C3053 ) C632_=_C3095( C632 C3095 ) C632_=_C3212( C632 C3212 ) \nC632_=_C3394( C632 C3394 ) C632_=_C3560( C632 C3560 ) C632_=_C3702( C632 C3702 ) C632_=_C3809( C632 C3809 ) C632_=_C3900( C632 C3900 ) C632_=_C3915( C632 C3915 ) \nC632_=_C4050( C632 C4050 ) C632_=_C4101( C632 C4101 ) C632_=_C4109( C632 C4109 ) C777_=_C795( C777 C795 ) C777_=_C1270( C777 C1270 ) C777_=_C1692( C777 C1692 ) \nC777_=_C1773( C777 C1773 ) C777_=_C1943( C777 C1943 ) C777_=_C2118( C777 C2118 ) C777_=_C2132( C777 C2132 ) C777_=_C2611( C777 C2611 ) C777_=_C2651( C777 C2651 ) \nC777_=_C2652( C777 C2652 ) C777_=_C2653( C777 C2653 ) C777_=_C2654( C777 C2654 ) C777_=_C2655( C777 C2655 ) C777_=_C2656( C777 C2656 ) C777_=_C2657( C777 C2657 ) \nC777_=_C2659( C777 C2659 ) C777_=_C2660( C777 C2660 ) C777_=_C2661( C777 C2661 ) C777_=_C2662( C777 C2662 ) C777_=_C2663( C777 C2663 ) C777_=_C2664( C777 C2664 ) \nC777_=_C2665( C777 C2665 ) C777_=_C2667( C777 C2667 ) C777_=_C2668( C777 C2668 ) C795_=_C1161( C795 C1161 ) C795_=_C1448( C795 C1448 ) C795_=_C1540( C795 C1540 ) \nC795_=_C1600( C795 C1600 ) C795_=_C1826( C795 C1826 ) C795_=_C2488( C795 C2488 ) C795_=_C2763( C795 C2763 ) C795_=_C2888( C795 C2888 ) C795_=_C3028( C795 C3028 ) \nC795_=_C3053( C795 C3053 ) C795_=_C3095( C795 C3095 ) C795_=_C3212( C795 C3212 ) C795_=_C3394( C795 C3394 ) C795_=_C3560( C795 C3560 ) C795_=_C3702( C795 C3702 ) \nC795_=_C3809( C795 C3809 ) C795_=_C3900( C795 C3900 ) C795_=_C3915( C795 C3915 ) C795_=_C4050( C795 C4050 ) C795_=_C4101( C795 C4101 ) C795_=_C4109( C795 C4109 ) \nC954_=_C1116( C954 C1116 ) C954_=_C1385( C954 C1385 ) C954_=_C1386( C954 C1386 ) C954_=_C1387( C954 C1387 ) C954_=_C1388( C954 C1388 ) C954_=_C1389( C954 C1389 ) \nC954_=_C1390( C954 C1390 ) C954_=_C1391( C954 C1391 ) C954_=_C1392( C954 C1392 ) C954_=_C1394( C954 C1394 ) C954_=_C1395( C954 C1395 ) C954_=_C1396( C954 C1396 ) \nC954_=_C1397( C954 C1397 ) C954_=_C1398( C954 C1398 ) C954_=_C1399( C954 C1399 ) C954_=_C1400( C954 C1400 ) C954_=_C1401( C954 C1401 ) C954_=_C1403( C954 C1403 ) \nC954_=_C1404( C954 C1404 ) C954_=_C1405( C954 C1405 ) C954_=_C1406( C954 C1406 ) C954_=_C1407( C954 C1407 ) C954_=_C1408( C954 C1408 ) C954_=_C1410( C954 C1410 ) \nC991_=_C1237( C991 C1237 ) C991_=_C2006( C991 C2006 ) C991_=_C2233( C991 C2233 ) C991_=_C2321( C991 C2321 ) C991_=_C2713( C991 C2713 ) C991_=_C2821( C991 C2821 ) \nC991_=_C2822( C991 C2822 ) C991_=_C2823( C991 C2823 ) C991_=_C2825( C991 C2825 ) C991_=_C2826( C991 C2826 ) C991_=_C2827( C991 C2827 ) C991_=_C2828(</w:t>
      </w:r>
    </w:p>
    <w:p>
      <w:pPr>
        <w:pStyle w:val="PreformattedText"/>
        <w:bidi w:val="0"/>
        <w:spacing w:before="0" w:after="0"/>
        <w:jc w:val="left"/>
        <w:rPr/>
      </w:pPr>
      <w:r>
        <w:rPr/>
        <w:t xml:space="preserve"> </w:t>
      </w:r>
      <w:r>
        <w:rPr/>
        <w:t>C991 C2828 ) \nC991_=_C2829( C991 C2829 ) C991_=_C2831( C991 C2831 ) C991_=_C2832( C991 C2832 ) C991_=_C2833( C991 C2833 ) C991_=_C2834( C991 C2834 ) C991_=_C2836( C991 C2836 ) \nC991_=_C2837( C991 C2837 ) C991_=_C2838( C991 C2838 ) C991_=_C2839( C991 C2839 ) C991_=_C2840( C991 C2840 ) C1116_=_C1385( C1116 C1385 ) C1116_=_C1386( C1116 C1386 ) \nC1116_=_C1387( C1116 C1387 ) C1116_=_C1388( C1116 C1388 ) C1116_=_C1389( C1116 C1389 ) C1116_=_C1390( C1116 C1390 ) C1116_=_C1391( C1116 C1391 ) C1116_=_C1392( C1116 C1392 ) \nC1116_=_C1394( C1116 C1394 ) C1116_=_C1395( C1116 C1395 ) C1116_=_C1396( C1116 C1396 ) C1116_=_C1397( C1116 C1397 ) C1116_=_C1398( C1116 C1398 ) C1116_=_C1399( C1116 C1399 ) \nC1116_=_C1400( C1116 C1400 ) C1116_=_C1401( C1116 C1401 ) C1116_=_C1403( C1116 C1403 ) C1116_=_C1404( C1116 C1404 ) C1116_=_C1405( C1116 C1405 ) C1116_=_C1406( C1116 C1406 ) \nC1116_=_C1407( C1116 C1407 ) C1116_=_C1408( C1116 C1408 ) C1116_=_C1410( C1116 C1410 ) C1161_=_C1448( C1161 C1448 ) C1161_=_C1540( C1161 C1540 ) C1161_=_C1600( C1161 C1600 ) \nC1161_=_C1826( C1161 C1826 ) C1161_=_C2488( C1161 C2488 ) C1161_=_C2763( C1161 C2763 ) C1161_=_C2888( C1161 C2888 ) C1161_=_C3028( C1161 C3028 ) C1161_=_C3053( C1161 C3053 ) \nC1161_=_C3095( C1161 C3095 ) C1161_=_C3212( C1161 C3212 ) C1161_=_C3394( C1161 C3394 ) C1161_=_C3560( C1161 C3560 ) C1161_=_C3702( C1161 C3702 ) C1161_=_C3809( C1161 C3809 ) \nC1161_=_C3900( C1161 C3900 ) C1161_=_C3915( C1161 C3915 ) C1161_=_C4050( C1161 C4050 ) C1161_=_C4101( C1161 C4101 ) C1161_=_C4109( C1161 C4109 ) C1237_=_C2006( C1237 C2006 ) \nC1237_=_C2233( C1237 C2233 ) C1237_=_C2321( C1237 C2321 ) C1237_=_C2713( C1237 C2713 ) C1237_=_C2821( C1237 C2821 ) C1237_=_C2822( C1237 C2822 ) C1237_=_C2823( C1237 C2823 ) \nC1237_=_C2825( C1237 C2825 ) C1237_=_C2826( C1237 C2826 ) C1237_=_C2827( C1237 C2827 ) C1237_=_C2828( C1237 C2828 ) C1237_=_C2829( C1237 C2829 ) C1237_=_C2831( C1237 C2831 ) \nC1237_=_C2832( C1237 C2832 ) C1237_=_C2833( C1237 C2833 ) C1237_=_C2834( C1237 C2834 ) C1237_=_C2836( C1237 C2836 ) C1237_=_C2837( C1237 C2837 ) C1237_=_C2838( C1237 C2838 ) \nC1237_=_C2839( C1237 C2839 ) C1237_=_C2840( C1237 C2840 ) C1270_=_C1692( C1270 C1692 ) C1270_=_C1773( C1270 C1773 ) C1270_=_C1943( C1270 C1943 ) C1270_=_C2118( C1270 C2118 ) \nC1270_=_C2132( C1270 C2132 ) C1270_=_C2611( C1270 C2611 ) C1270_=_C2651( C1270 C2651 ) C1270_=_C2652( C1270 C2652 ) C1270_=_C2653( C1270 C2653 ) C1270_=_C2654( C1270 C2654 ) \nC1270_=_C2655( C1270 C2655 ) C1270_=_C2656( C1270 C2656 ) C1270_=_C2657( C1270 C2657 ) C1270_=_C2659( C1270 C2659 ) C1270_=_C2660( C1270 C2660 ) C1270_=_C2661( C1270 C2661 ) \nC1270_=_C2662( C1270 C2662 ) C1270_=_C2663( C1270 C2663 ) C1270_=_C2664( C1270 C2664 ) C1270_=_C2665( C1270 C2665 ) C1270_=_C2667( C1270 C2667 ) C1270_=_C2668( C1270 C2668 ) \nC1355_=_C1408( C1355 C1408 ) C1355_=_C2041( C1355 C2041 ) C1355_=_C2353( C1355 C2353 ) C1355_=_C2587( C1355 C2587 ) C1355_=_C2662( C1355 C2662 ) C1355_=_C2710( C1355 C2710 ) \nC1355_=_C2733( C1355 C2733 ) C1355_=_C2762( C1355 C2762 ) C1355_=_C2817( C1355 C2817 ) C1355_=_C2947( C1355 C2947 ) C1355_=_C2994( C1355 C2994 ) C1355_=_C3197( C1355 C3197 ) \nC1355_=_C3517( C1355 C3517 ) C1355_=_C3648( C1355 C3648 ) C1355_=_C3755( C1355 C3755 ) C1355_=_C3807( C1355 C3807 ) C1355_=_C3821( C1355 C3821 ) C1355_=_C4048( C1355 C4048 ) \nC1355_=_C4049( C1355 C4049 ) C1355_=_C4050( C1355 C4050 ) C1355_=_C4051( C1355 C4051 ) C1385_=_C1386( C1385 C1386 ) C1385_=_C1387( C1385 C1387 ) C1385_=_C1388( C1385 C1388 ) \nC1385_=_C1389( C1385 C1389 ) C1385_=_C1390( C1385 C1390 ) C1385_=_C1391( C1385 C1391 ) C1385_=_C1392( C1385 C1392 ) C1385_=_C1394( C1385 C1394 ) C1385_=_C1395( C1385 C1395 ) \nC1385_=_C1396( C1385 C1396 ) C1385_=_C1397( C1385 C1397 ) C1385_=_C1398( C1385 C1398 ) C1385_=_C1399( C1385 C1399 ) C1385_=_C1400( C1385 C1400 ) C1385_=_C1401( C1385 C1401 ) \nC1385_=_C1403( C1385 C1403 ) C1385_=_C1404( C1385 C1404 ) C1385_=_C1405( C1385 C1405 ) C1385_=_C1406( C1385 C1406 ) C1385_=_C1407( C1385 C1407 ) C1385_=_C1408( C1385 C1408 ) \nC1385_=_C1410( C1385 C1410 ) C1385_=_C1441( C1385 C1441 ) C1385_=_C1448( C1385 C1448 ) C1386_=_C1387( C1386 C1387 ) C1386_=_C1388( C1386 C1388 ) C1386_=_C1389( C1386 C1389 ) \nC1386_=_C1390( C1386 C1390 ) C1386_=_C1391( C1386 C1391 ) C1386_=_C1392( C1386 C1392 ) C1386_=_C1394( C1386 C1394 ) C1386_=_C1395( C1386 C1395 ) C1386_=_C1396( C1386 C1396 ) \nC1386_=_C1397( C1386 C1397 ) C1386_=_C1398( C1386 C1398 ) C1386_=_C1399( C1386 C1399 ) C1386_=_C1400( C1386 C1400 ) C1386_=_C1401( C1386 C1401 ) C1386_=_C1403( C1386 C1403 ) \nC1386_=_C1404( C1386 C1404 ) C1386_=_C1405( C1386 C1405 ) C1386_=_C1406( C1386 C1406 ) C1386_=_C1407( C1386 C1407 ) C1386_=_C1408( C1386 C1408 ) C1386_=_C1410( C1386 C1410 ) \nC1386_=_C1467( C1386 C1467 ) C1387_=_C1388( C1387 C1388 ) C1387_=_C1389( C1387 C1389 ) C1387_=_C1390( C1387 C1390 ) C1387_=_C1391( C1387 C1391 ) C1387_=_C1392( C1387 C1392 ) \nC1387_=_C1394( C1387 C1394 ) C1387_=_C1395( C1387 C1395 ) C1387_=_C1396( C1387 C1396 ) C1387_=_C1397( C1387 C1397 ) C1387_=_C1398( C1387 C1398 ) C1387_=_C1399( C1387 C1399 ) \nC1387_=_C1400( C1387 C1400 ) C1387_=_C1401( C1387 C1401 ) C1387_=_C1403( C1387 C1403 ) C1387_=_C1404( C1387 C1404 ) C1387_=_C1405( C1387 C1405 ) C1387_=_C1406( C1387 C1406 ) \nC1387_=_C1407( C1387 C1407 ) C1387_=_C1408( C1387 C1408 ) C1387_=_C1410( C1387 C1410 ) C1387_=_C1716( C1387 C1716 ) C1388_=_C1389( C1388 C1389 ) C1388_=_C1390( C1388 C1390 ) \nC1388_=_C1391( C1388 C1391 ) C1388_=_C1392( C1388 C1392 ) C1388_=_C1394( C1388 C1394 ) C1388_=_C1395( C1388 C1395 ) C1388_=_C1396( C1388 C1396 ) C1388_=_C1397( C1388 C1397 ) \nC1388_=_C1398( C1388 C1398 ) C1388_=_C1399( C1388 C1399 ) C1388_=_C1400( C1388 C1400 ) C1388_=_C1401( C1388 C1401 ) C1388_=_C1403( C1388 C1403 ) C1388_=_C1404( C1388 C1404 ) \nC1388_=_C1405( C1388 C1405 ) C1388_=_C1406( C1388 C1406 ) C1388_=_C1407( C1388 C1407 ) C1388_=_C1408( C1388 C1408 ) C1388_=_C1410( C1388 C1410 ) C1389_=_C1390( C1389 C1390 ) \nC1389_=_C1391( C1389 C1391 ) C1389_=_C1392( C1389 C1392 ) C1389_=_C1394( C1389 C1394 ) C1389_=_C1395( C1389 C1395 ) C1389_=_C1396( C1389 C1396 ) C1389_=_C1397( C1389 C1397 ) \nC1389_=_C1398( C1389 C1398 ) C1389_=_C1399( C1389 C1399 ) C1389_=_C1400( C1389 C1400 ) C1389_=_C1401( C1389 C1401 ) C1389_=_C1403( C1389 C1403 ) C1389_=_C1404( C1389 C1404 ) \nC1389_=_C1405( C1389 C1405 ) C1389_=_C1406( C1389 C1406 ) C1389_=_C1407( C1389 C1407 ) C1389_=_C1408( C1389 C1408 ) C1389_=_C1410( C1389 C1410 ) C1390_=_C1391( C1390 C1391 ) \nC1390_=_C1392( C1390 C1392 ) C1390_=_C1394( C1390 C1394 ) C1390_=_C1395( C1390 C1395 ) C1390_=_C1396( C1390 C1396 ) C1390_=_C1397( C1390 C1397 ) C1390_=_C1398( C1390 C1398 ) \nC1390_=_C1399( C1390 C1399 ) C1390_=_C1400( C1390 C1400 ) C1390_=_C1401( C1390 C1401 ) C1390_=_C1403( C1390 C1403 ) C1390_=_C1404( C1390 C1404 ) C1390_=_C1405( C1390 C1405 ) \nC1390_=_C1406( C1390 C1406 ) C1390_=_C1407( C1390 C1407 ) C1390_=_C1408( C1390 C1408 ) C1390_=_C1410( C1390 C1410 ) C1390_=_C2181( C1390 C2181 ) C1391_=_C1392( C1391 C1392 ) \nC1391_=_C1394( C1391 C1394 ) C1391_=_C1395( C1391 C1395 ) C1391_=_C1396( C1391 C1396 ) C1391_=_C1397( C1391 C1397 ) C1391_=_C1398( C1391 C1398 ) C1391_=_C1399( C1391 C1399 ) \nC1391_=_C1400( C1391 C1400 ) C1391_=_C1401( C1391 C1401 ) C1391_=_C1403( C1391 C1403 ) C1391_=_C1404( C1391 C1404 ) C1391_=_C1405( C1391 C1405 ) C1391_=_C1406( C1391 C1406 ) \nC1391_=_C1407( C1391 C1407 ) C1391_=_C1408( C1391 C1408 ) C1391_=_C1410( C1391 C1410 ) C1391_=_C2282( C1391 C2282 ) C1392_=_C1394( C1392 C1394 ) C1392_=_C1395( C1392 C1395 ) \nC1392_=_C1396( C1392 C1396 ) C1392_=_C1397( C1392 C1397 ) C1392_=_C1398( C1392 C1398 ) C1392_=_C1399( C1392 C1399 ) C1392_=_C1400( C1392 C1400 ) C1392_=_C1401( C1392 C1401 ) \nC1392_=_C1403( C1392 C1403 ) C1392_=_C1404( C1392 C1404 ) C1392_=_C1405( C1392 C1405 ) C1392_=_C1406( C1392 C1406 ) C1392_=_C1407( C1392 C1407 ) C1392_=_C1408( C1392 C1408 ) \nC1392_=_C1410( C1392 C1410 ) C1394_=_C1395( C1394 C1395 ) C1394_=_C1396( C1394 C1396 ) C1394_=_C1397( C1394 C1397 ) C1394_=_C1398( C1394 C1398 ) C1394_=_C1399( C1394 C1399 ) \nC1394_=_C1400( C1394 C1400 ) C1394_=_C1401( C1394 C1401 ) C1394_=_C1403( C1394 C1403 ) C1394_=_C1404( C1394 C1404 ) C1394_=_C1405( C1394 C1405 ) C1394_=_C1406( C1394 C1406 ) \nC1394_=_C1407( C1394 C1407 ) C1394_=_C1408( C1394 C1408 ) C1394_=_C1410( C1394 C1410 ) C1394_=_C2651( C1394 C2651 ) C1394_=_C2749( C1394 C2749 ) C1394_=_C2751( C1394 C2751 ) \nC1394_=_C2756( C1394 C2756 ) C1394_=_C2762( C1394 C2762 ) C1394_=_C2763( C1394 C2763 ) C1395_=_C1396( C1395 C1396 ) C1395_=_C1397( C1395 C1397 ) C1395_=_C1398( C1395 C1398 ) \nC1395_=_C1399( C1395 C1399 ) C1395_=_C1400( C1395 C1400 ) C1395_=_C1401( C1395 C1401 ) C1395_=_C1403( C1395 C1403 ) C1395_=_C1404( C1395 C1404 ) C1395_=_C1405( C1395 C1405 ) \nC1395_=_C1406( C1395 C1406 ) C1395_=_C1407( C1395 C1407 ) C1395_=_C1408( C1395 C1408 ) C1395_=_C1410( C1395 C1410 ) C1395_=_C2866( C1395 C2866 ) C1396_=_C1397( C1396 C1397 ) \nC1396_=_C1398( C1396 C1398 ) C1396_=_C1399( C1396 C1399 ) C1396_=_C1400( C1396 C1400 ) C1396_=_C1401( C1396 C1401 ) C1396_=_C1403( C1396 C1403 ) C1396_=_C1404( C1396 C1404 ) \nC1396_=_C1405( C1396 C1405 ) C1396_=_C1406( C1396 C1406 ) C1396_=_C1407( C1396 C1407 ) C1396_=_C1408( C1396 C1408 ) C1396_=_C1410( C1396 C1410 ) C1396_=_C1676( C1396 C1676 ) \nC1396_=_C2454( C1396 C2454 ) C1396_=_C2494( C1396 C2494 ) C1396_=_C2652( C1396 C2652 ) C1396_=_C2717( C1396 C2717 ) C1396_=_C2749( C1396 C2749 ) C1396_=_C2766( C1396 C2766 ) \nC1396_=_C2935( C1396 C2935 ) C1396_=_C2984( C1396 C2984 ) C1396_=_C3042( C1396 C3042 ) C1396_=_C3043( C1396 C3043 ) C1396_=_C3044( C1396 C3044 ) C1396_=_C3046( C1396 C3046 ) \nC1396_=_C3047( C1396 C3047 ) C1396_=_C3048( C1396 C3048 ) C1396_=_C3049( C1396 C3049 ) C1396_=_C3050( C1396 C3050 ) C1396_=_C3052( C1396 C3052 ) C1396_=_C3053( C1396 C3053 ) \nC1396_=_C3054( C1396 C3054 ) C1396_=_C3055( C1396</w:t>
      </w:r>
    </w:p>
    <w:p>
      <w:pPr>
        <w:pStyle w:val="PreformattedText"/>
        <w:bidi w:val="0"/>
        <w:spacing w:before="0" w:after="0"/>
        <w:jc w:val="left"/>
        <w:rPr/>
      </w:pPr>
      <w:r>
        <w:rPr/>
        <w:t xml:space="preserve"> </w:t>
      </w:r>
      <w:r>
        <w:rPr/>
        <w:t>C3055 ) C1397_=_C1398( C1397 C1398 ) C1397_=_C1399( C1397 C1399 ) C1397_=_C1400( C1397 C1400 ) C1397_=_C1401( C1397 C1401 ) \nC1397_=_C1403( C1397 C1403 ) C1397_=_C1404( C1397 C1404 ) C1397_=_C1405( C1397 C1405 ) C1397_=_C1406( C1397 C1406 ) C1397_=_C1407( C1397 C1407 ) C1397_=_C1408( C1397 C1408 ) \nC1397_=_C1410( C1397 C1410 ) C1397_=_C3179( C1397 C3179 ) C1398_=_C1399( C1398 C1399 ) C1398_=_C1400( C1398 C1400 ) C1398_=_C1401( C1398 C1401 ) C1398_=_C1403( C1398 C1403 ) \nC1398_=_C1404( C1398 C1404 ) C1398_=_C1405( C1398 C1405 ) C1398_=_C1406( C1398 C1406 ) C1398_=_C1407( C1398 C1407 ) C1398_=_C1408( C1398 C1408 ) C1398_=_C1410( C1398 C1410 ) \nC1398_=_C2256( C1398 C2256 ) C1398_=_C2654( C1398 C2654 ) C1398_=_C2672( C1398 C2672 ) C1398_=_C2724( C1398 C2724 ) C1398_=_C2751( C1398 C2751 ) C1398_=_C2942( C1398 C2942 ) \nC1398_=_C2989( C1398 C2989 ) C1398_=_C3435( C1398 C3435 ) C1398_=_C3511( C1398 C3511 ) C1398_=_C3548( C1398 C3548 ) C1398_=_C3549( C1398 C3549 ) C1398_=_C3550( C1398 C3550 ) \nC1398_=_C3551( C1398 C3551 ) C1398_=_C3552( C1398 C3552 ) C1398_=_C3553( C1398 C3553 ) C1398_=_C3554( C1398 C3554 ) C1398_=_C3555( C1398 C3555 ) C1398_=_C3556( C1398 C3556 ) \nC1398_=_C3558( C1398 C3558 ) C1398_=_C3559( C1398 C3559 ) C1398_=_C3560( C1398 C3560 ) C1398_=_C3561( C1398 C3561 ) C1399_=_C1400( C1399 C1400 ) C1399_=_C1401( C1399 C1401 ) \nC1399_=_C1403( C1399 C1403 ) C1399_=_C1404( C1399 C1404 ) C1399_=_C1405( C1399 C1405 ) C1399_=_C1406( C1399 C1406 ) C1399_=_C1407( C1399 C1407 ) C1399_=_C1408( C1399 C1408 ) \nC1399_=_C1410( C1399 C1410 ) C1399_=_C3548( C1399 C3548 ) C1399_=_C3702( C1399 C3702 ) C1400_=_C1401( C1400 C1401 ) C1400_=_C1403( C1400 C1403 ) C1400_=_C1404( C1400 C1404 ) \nC1400_=_C1405( C1400 C1405 ) C1400_=_C1406( C1400 C1406 ) C1400_=_C1407( C1400 C1407 ) C1400_=_C1408( C1400 C1408 ) C1400_=_C1410( C1400 C1410 ) C1400_=_C3737( C1400 C3737 ) \nC1401_=_C1403( C1401 C1403 ) C1401_=_C1404( C1401 C1404 ) C1401_=_C1405( C1401 C1405 ) C1401_=_C1406( C1401 C1406 ) C1401_=_C1407( C1401 C1407 ) C1401_=_C1408( C1401 C1408 ) \nC1401_=_C1410( C1401 C1410 ) C1401_=_C2657( C1401 C2657 ) C1401_=_C3049( C1401 C3049 ) C1401_=_C3551( C1401 C3551 ) C1401_=_C3803( C1401 C3803 ) C1401_=_C3807( C1401 C3807 ) \nC1401_=_C3809( C1401 C3809 ) C1403_=_C1404( C1403 C1404 ) C1403_=_C1405( C1403 C1405 ) C1403_=_C1406( C1403 C1406 ) C1403_=_C1407( C1403 C1407 ) C1403_=_C1408( C1403 C1408 ) \nC1403_=_C1410( C1403 C1410 ) C1404_=_C1405( C1404 C1405 ) C1404_=_C1406( C1404 C1406 ) C1404_=_C1407( C1404 C1407 ) C1404_=_C1408( C1404 C1408 ) C1404_=_C1410( C1404 C1410 ) \nC1404_=_C3819( C1404 C3819 ) C1405_=_C1406( C1405 C1406 ) C1405_=_C1407( C1405 C1407 ) C1405_=_C1408( C1405 C1408 ) C1405_=_C1410( C1405 C1410 ) C1406_=_C1407( C1406 C1407 ) \nC1406_=_C1408( C1406 C1408 ) C1406_=_C1410( C1406 C1410 ) C1406_=_C2659( C1406 C2659 ) C1407_=_C1408( C1407 C1408 ) C1407_=_C1410( C1407 C1410 ) C1408_=_C1410( C1408 C1410 ) \nC1408_=_C2041( C1408 C2041 ) C1408_=_C2353( C1408 C2353 ) C1408_=_C2587( C1408 C2587 ) C1408_=_C2662( C1408 C2662 ) C1408_=_C2710( C1408 C2710 ) C1408_=_C2733( C1408 C2733 ) \nC1408_=_C2762( C1408 C2762 ) C1408_=_C2817( C1408 C2817 ) C1408_=_C2947( C1408 C2947 ) C1408_=_C2994( C1408 C2994 ) C1408_=_C3197( C1408 C3197 ) C1408_=_C3517( C1408 C3517 ) \nC1408_=_C3648( C1408 C3648 ) C1408_=_C3755( C1408 C3755 ) C1408_=_C3807( C1408 C3807 ) C1408_=_C3821( C1408 C3821 ) C1408_=_C4048( C1408 C4048 ) C1408_=_C4049( C1408 C4049 ) \nC1408_=_C4050( C1408 C4050 ) C1408_=_C4051( C1408 C4051 ) C1410_=_C2667( C1410 C2667 ) C1410_=_C3055( C1410 C3055 ) C1410_=_C3561( C1410 C3561 ) C1410_=_C3823( C1410 C3823 ) \nC1410_=_C4051( C1410 C4051 ) C1410_=_C4109( C1410 C4109 ) C1441_=_C1448( C1441 C1448 ) C1441_=_C1467( C1441 C1467 ) C1441_=_C1716( C1441 C1716 ) C1441_=_C2109( C1441 C2109 ) \nC1441_=_C2181( C1441 C2181 ) C1441_=_C2282( C1441 C2282 ) C1441_=_C2616( C1441 C2616 ) C1441_=_C2756( C1441 C2756 ) C1441_=_C2866( C1441 C2866 ) C1441_=_C3050( C1441 C3050 ) \nC1441_=_C3179( C1441 C3179 ) C1441_=_C3530( C1441 C3530 ) C1441_=_C3552( C1441 C3552 ) C1441_=_C3737( C1441 C3737 ) C1441_=_C3759( C1441 C3759 ) C1441_=_C3803( C1441 C3803 ) \nC1441_=_C3818( C1441 C3818 ) C1441_=_C3819( C1441 C3819 ) C1441_=_C3820( C1441 C3820 ) C1441_=_C3821( C1441 C3821 ) C1441_=_C3823( C1441 C3823 ) C1448_=_C1540( C1448 C1540 ) \nC1448_=_C1600( C1448 C1600 ) C1448_=_C1826( C1448 C1826 ) C1448_=_C2488( C1448 C2488 ) C1448_=_C2763( C1448 C2763 ) C1448_=_C2888( C1448 C2888 ) C1448_=_C3028( C1448 C3028 ) \nC1448_=_C3053( C1448 C3053 ) C1448_=_C3095( C1448 C3095 ) C1448_=_C3212( C1448 C3212 ) C1448_=_C3394( C1448 C3394 ) C1448_=_C3560( C1448 C3560 ) C1448_=_C3702( C1448 C3702 ) \nC1448_=_C3809( C1448 C3809 ) C1448_=_C3900( C1448 C3900 ) C1448_=_C3915( C1448 C3915 ) C1448_=_C4050( C1448 C4050 ) C1448_=_C4101( C1448 C4101 ) C1448_=_C4109( C1448 C4109 ) \nC1467_=_C1716( C1467 C1716 ) C1467_=_C2109( C1467 C2109 ) C1467_=_C2181( C1467 C2181 ) C1467_=_C2282( C1467 C2282 ) C1467_=_C2616( C1467 C2616 ) C1467_=_C2756( C1467 C2756 ) \nC1467_=_C2866( C1467 C2866 ) C1467_=_C3050( C1467 C3050 ) C1467_=_C3179( C1467 C3179 ) C1467_=_C3530( C1467 C3530 ) C1467_=_C3552( C1467 C3552 ) C1467_=_C3737( C1467 C3737 ) \nC1467_=_C3759( C1467 C3759 ) C1467_=_C3803( C1467 C3803 ) C1467_=_C3818( C1467 C3818 ) C1467_=_C3819( C1467 C3819 ) C1467_=_C3820( C1467 C3820 ) C1467_=_C3821( C1467 C3821 ) \nC1467_=_C3823( C1467 C3823 ) C1540_=_C1600( C1540 C1600 ) C1540_=_C1826( C1540 C1826 ) C1540_=_C2488( C1540 C2488 ) C1540_=_C2763( C1540 C2763 ) C1540_=_C2888( C1540 C2888 ) \nC1540_=_C3028( C1540 C3028 ) C1540_=_C3053( C1540 C3053 ) C1540_=_C3095( C1540 C3095 ) C1540_=_C3212( C1540 C3212 ) C1540_=_C3394( C1540 C3394 ) C1540_=_C3560( C1540 C3560 ) \nC1540_=_C3702( C1540 C3702 ) C1540_=_C3809( C1540 C3809 ) C1540_=_C3900( C1540 C3900 ) C1540_=_C3915( C1540 C3915 ) C1540_=_C4050( C1540 C4050 ) C1540_=_C4101( C1540 C4101 ) \nC1540_=_C4109( C1540 C4109 ) C1600_=_C1826( C1600 C1826 ) C1600_=_C2488( C1600 C2488 ) C1600_=_C2763( C1600 C2763 ) C1600_=_C2888( C1600 C2888 ) C1600_=_C3028( C1600 C3028 ) \nC1600_=_C3053( C1600 C3053 ) C1600_=_C3095( C1600 C3095 ) C1600_=_C3212( C1600 C3212 ) C1600_=_C3394( C1600 C3394 ) C1600_=_C3560( C1600 C3560 ) C1600_=_C3702( C1600 C3702 ) \nC1600_=_C3809( C1600 C3809 ) C1600_=_C3900( C1600 C3900 ) C1600_=_C3915( C1600 C3915 ) C1600_=_C4050( C1600 C4050 ) C1600_=_C4101( C1600 C4101 ) C1600_=_C4109( C1600 C4109 ) \nC1676_=_C2454( C1676 C2454 ) C1676_=_C2494( C1676 C2494 ) C1676_=_C2652( C1676 C2652 ) C1676_=_C2717( C1676 C2717 ) C1676_=_C2749( C1676 C2749 ) C1676_=_C2766( C1676 C2766 ) \nC1676_=_C2935( C1676 C2935 ) C1676_=_C2984( C1676 C2984 ) C1676_=_C3042( C1676 C3042 ) C1676_=_C3043( C1676 C3043 ) C1676_=_C3044( C1676 C3044 ) C1676_=_C3046( C1676 C3046 ) \nC1676_=_C3047( C1676 C3047 ) C1676_=_C3048( C1676 C3048 ) C1676_=_C3049( C1676 C3049 ) C1676_=_C3050( C1676 C3050 ) C1676_=_C3052( C1676 C3052 ) C1676_=_C3053( C1676 C3053 ) \nC1676_=_C3054( C1676 C3054 ) C1676_=_C3055( C1676 C3055 ) C1692_=_C1773( C1692 C1773 ) C1692_=_C1943( C1692 C1943 ) C1692_=_C2118( C1692 C2118 ) C1692_=_C2132( C1692 C2132 ) \nC1692_=_C2611( C1692 C2611 ) C1692_=_C2651( C1692 C2651 ) C1692_=_C2652( C1692 C2652 ) C1692_=_C2653( C1692 C2653 ) C1692_=_C2654( C1692 C2654 ) C1692_=_C2655( C1692 C2655 ) \nC1692_=_C2656( C1692 C2656 ) C1692_=_C2657( C1692 C2657 ) C1692_=_C2659( C1692 C2659 ) C1692_=_C2660( C1692 C2660 ) C1692_=_C2661( C1692 C2661 ) C1692_=_C2662( C1692 C2662 ) \nC1692_=_C2663( C1692 C2663 ) C1692_=_C2664( C1692 C2664 ) C1692_=_C2665( C1692 C2665 ) C1692_=_C2667( C1692 C2667 ) C1692_=_C2668( C1692 C2668 ) C1716_=_C2109( C1716 C2109 ) \nC1716_=_C2181( C1716 C2181 ) C1716_=_C2282( C1716 C2282 ) C1716_=_C2616( C1716 C2616 ) C1716_=_C2756( C1716 C2756 ) C1716_=_C2866( C1716 C2866 ) C1716_=_C3050( C1716 C3050 ) \nC1716_=_C3179( C1716 C3179 ) C1716_=_C3530( C1716 C3530 ) C1716_=_C3552( C1716 C3552 ) C1716_=_C3737( C1716 C3737 ) C1716_=_C3759( C1716 C3759 ) C1716_=_C3803( C1716 C3803 ) \nC1716_=_C3818( C1716 C3818 ) C1716_=_C3819( C1716 C3819 ) C1716_=_C3820( C1716 C3820 ) C1716_=_C3821( C1716 C3821 ) C1716_=_C3823( C1716 C3823 ) C1773_=_C1943( C1773 C1943 ) \nC1773_=_C2118( C1773 C2118 ) C1773_=_C2132( C1773 C2132 ) C1773_=_C2611( C1773 C2611 ) C1773_=_C2651( C1773 C2651 ) C1773_=_C2652( C1773 C2652 ) C1773_=_C2653( C1773 C2653 ) \nC1773_=_C2654( C1773 C2654 ) C1773_=_C2655( C1773 C2655 ) C1773_=_C2656( C1773 C2656 ) C1773_=_C2657( C1773 C2657 ) C1773_=_C2659( C1773 C2659 ) C1773_=_C2660( C1773 C2660 ) \nC1773_=_C2661( C1773 C2661 ) C1773_=_C2662( C1773 C2662 ) C1773_=_C2663( C1773 C2663 ) C1773_=_C2664( C1773 C2664 ) C1773_=_C2665( C1773 C2665 ) C1773_=_C2667( C1773 C2667 ) \nC1773_=_C2668( C1773 C2668 ) C1826_=_C2488( C1826 C2488 ) C1826_=_C2763( C1826 C2763 ) C1826_=_C2888( C1826 C2888 ) C1826_=_C3028( C1826 C3028 ) C1826_=_C3053( C1826 C3053 ) \nC1826_=_C3095( C1826 C3095 ) C1826_=_C3212( C1826 C3212 ) C1826_=_C3394( C1826 C3394 ) C1826_=_C3560( C1826 C3560 ) C1826_=_C3702( C1826 C3702 ) C1826_=_C3809( C1826 C3809 ) \nC1826_=_C3900( C1826 C3900 ) C1826_=_C3915( C1826 C3915 ) C1826_=_C4050( C1826 C4050 ) C1826_=_C4101( C1826 C4101 ) C1826_=_C4109( C1826 C4109 ) C1943_=_C2118( C1943 C2118 ) \nC1943_=_C2132( C1943 C2132 ) C1943_=_C2611( C1943 C2611 ) C1943_=_C2651( C1943 C2651 ) C1943_=_C2652( C1943 C2652 ) C1943_=_C2653( C1943 C2653 ) C1943_=_C2654( C1943 C2654 ) \nC1943_=_C2655( C1943 C2655 ) C1943_=_C2656( C1943 C2656 ) C1943_=_C2657( C1943 C2657 ) C1943_=_C2659( C1943 C2659 ) C1943_=_C2660( C1943 C2660 ) C1943_=_C2661( C1943 C2661 ) \nC1943_=_C2662( C1943 C2662 ) C1943_=_C2663( C1943 C2663 ) C1943_=_C2664( C1943 C2664 ) C1943_=_C2665( C1943 C2665 ) C1943_=_C2667( C1943 C2667 ) C1943_=_C2668( C1943 C2668 ) \nC2006_=_C2233( C2006 C2233 ) C2006_=_C2321( C2006 C2321 ) C2006_=_C2713( C2006 C2713 ) C2006_=_C2821(</w:t>
      </w:r>
    </w:p>
    <w:p>
      <w:pPr>
        <w:pStyle w:val="PreformattedText"/>
        <w:bidi w:val="0"/>
        <w:spacing w:before="0" w:after="0"/>
        <w:jc w:val="left"/>
        <w:rPr/>
      </w:pPr>
      <w:r>
        <w:rPr/>
        <w:t xml:space="preserve"> </w:t>
      </w:r>
      <w:r>
        <w:rPr/>
        <w:t>C2006 C2821 ) C2006_=_C2822( C2006 C2822 ) C2006_=_C2823( C2006 C2823 ) \nC2006_=_C2825( C2006 C2825 ) C2006_=_C2826( C2006 C2826 ) C2006_=_C2827( C2006 C2827 ) C2006_=_C2828( C2006 C2828 ) C2006_=_C2829( C2006 C2829 ) C2006_=_C2831( C2006 C2831 ) \nC2006_=_C2832( C2006 C2832 ) C2006_=_C2833( C2006 C2833 ) C2006_=_C2834( C2006 C2834 ) C2006_=_C2836( C2006 C2836 ) C2006_=_C2837( C2006 C2837 ) C2006_=_C2838( C2006 C2838 ) \nC2006_=_C2839( C2006 C2839 ) C2006_=_C2840( C2006 C2840 ) C2041_=_C2353( C2041 C2353 ) C2041_=_C2587( C2041 C2587 ) C2041_=_C2662( C2041 C2662 ) C2041_=_C2710( C2041 C2710 ) \nC2041_=_C2733( C2041 C2733 ) C2041_=_C2762( C2041 C2762 ) C2041_=_C2817( C2041 C2817 ) C2041_=_C2947( C2041 C2947 ) C2041_=_C2994( C2041 C2994 ) C2041_=_C3197( C2041 C3197 ) \nC2041_=_C3517( C2041 C3517 ) C2041_=_C3648( C2041 C3648 ) C2041_=_C3755( C2041 C3755 ) C2041_=_C3807( C2041 C3807 ) C2041_=_C3821( C2041 C3821 ) C2041_=_C4048( C2041 C4048 ) \nC2041_=_C4049( C2041 C4049 ) C2041_=_C4050( C2041 C4050 ) C2041_=_C4051( C2041 C4051 ) C2109_=_C2181( C2109 C2181 ) C2109_=_C2282( C2109 C2282 ) C2109_=_C2616( C2109 C2616 ) \nC2109_=_C2756( C2109 C2756 ) C2109_=_C2866( C2109 C2866 ) C2109_=_C3050( C2109 C3050 ) C2109_=_C3179( C2109 C3179 ) C2109_=_C3530( C2109 C3530 ) C2109_=_C3552( C2109 C3552 ) \nC2109_=_C3737( C2109 C3737 ) C2109_=_C3759( C2109 C3759 ) C2109_=_C3803( C2109 C3803 ) C2109_=_C3818( C2109 C3818 ) C2109_=_C3819( C2109 C3819 ) C2109_=_C3820( C2109 C3820 ) \nC2109_=_C3821( C2109 C3821 ) C2109_=_C3823( C2109 C3823 ) C2118_=_C2132( C2118 C2132 ) C2118_=_C2611( C2118 C2611 ) C2118_=_C2651( C2118 C2651 ) C2118_=_C2652( C2118 C2652 ) \nC2118_=_C2653( C2118 C2653 ) C2118_=_C2654( C2118 C2654 ) C2118_=_C2655( C2118 C2655 ) C2118_=_C2656( C2118 C2656 ) C2118_=_C2657( C2118 C2657 ) C2118_=_C2659( C2118 C2659 ) \nC2118_=_C2660( C2118 C2660 ) C2118_=_C2661( C2118 C2661 ) C2118_=_C2662( C2118 C2662 ) C2118_=_C2663( C2118 C2663 ) C2118_=_C2664( C2118 C2664 ) C2118_=_C2665( C2118 C2665 ) \nC2118_=_C2667( C2118 C2667 ) C2118_=_C2668( C2118 C2668 ) C2132_=_C2611( C2132 C2611 ) C2132_=_C2651( C2132 C2651 ) C2132_=_C2652( C2132 C2652 ) C2132_=_C2653( C2132 C2653 ) \nC2132_=_C2654( C2132 C2654 ) C2132_=_C2655( C2132 C2655 ) C2132_=_C2656( C2132 C2656 ) C2132_=_C2657( C2132 C2657 ) C2132_=_C2659( C2132 C2659 ) C2132_=_C2660( C2132 C2660 ) \nC2132_=_C2661( C2132 C2661 ) C2132_=_C2662( C2132 C2662 ) C2132_=_C2663( C2132 C2663 ) C2132_=_C2664( C2132 C2664 ) C2132_=_C2665( C2132 C2665 ) C2132_=_C2667( C2132 C2667 ) \nC2132_=_C2668( C2132 C2668 ) C2181_=_C2282( C2181 C2282 ) C2181_=_C2616( C2181 C2616 ) C2181_=_C2756( C2181 C2756 ) C2181_=_C2866( C2181 C2866 ) C2181_=_C3050( C2181 C3050 ) \nC2181_=_C3179( C2181 C3179 ) C2181_=_C3530( C2181 C3530 ) C2181_=_C3552( C2181 C3552 ) C2181_=_C3737( C2181 C3737 ) C2181_=_C3759( C2181 C3759 ) C2181_=_C3803( C2181 C3803 ) \nC2181_=_C3818( C2181 C3818 ) C2181_=_C3819( C2181 C3819 ) C2181_=_C3820( C2181 C3820 ) C2181_=_C3821( C2181 C3821 ) C2181_=_C3823( C2181 C3823 ) C2233_=_C2321( C2233 C2321 ) \nC2233_=_C2713( C2233 C2713 ) C2233_=_C2821( C2233 C2821 ) C2233_=_C2822( C2233 C2822 ) C2233_=_C2823( C2233 C2823 ) C2233_=_C2825( C2233 C2825 ) C2233_=_C2826( C2233 C2826 ) \nC2233_=_C2827( C2233 C2827 ) C2233_=_C2828( C2233 C2828 ) C2233_=_C2829( C2233 C2829 ) C2233_=_C2831( C2233 C2831 ) C2233_=_C2832( C2233 C2832 ) C2233_=_C2833( C2233 C2833 ) \nC2233_=_C2834( C2233 C2834 ) C2233_=_C2836( C2233 C2836 ) C2233_=_C2837( C2233 C2837 ) C2233_=_C2838( C2233 C2838 ) C2233_=_C2839( C2233 C2839 ) C2233_=_C2840( C2233 C2840 ) \nC2256_=_C2654( C2256 C2654 ) C2256_=_C2672( C2256 C2672 ) C2256_=_C2724( C2256 C2724 ) C2256_=_C2751( C2256 C2751 ) C2256_=_C2942( C2256 C2942 ) C2256_=_C2989( C2256 C2989 ) \nC2256_=_C3435( C2256 C3435 ) C2256_=_C3511( C2256 C3511 ) C2256_=_C3548( C2256 C3548 ) C2256_=_C3549( C2256 C3549 ) C2256_=_C3550( C2256 C3550 ) C2256_=_C3551( C2256 C3551 ) \nC2256_=_C3552( C2256 C3552 ) C2256_=_C3553( C2256 C3553 ) C2256_=_C3554( C2256 C3554 ) C2256_=_C3555( C2256 C3555 ) C2256_=_C3556( C2256 C3556 ) C2256_=_C3558( C2256 C3558 ) \nC2256_=_C3559( C2256 C3559 ) C2256_=_C3560( C2256 C3560 ) C2256_=_C3561( C2256 C3561 ) C2282_=_C2616( C2282 C2616 ) C2282_=_C2756( C2282 C2756 ) C2282_=_C2866( C2282 C2866 ) \nC2282_=_C3050( C2282 C3050 ) C2282_=_C3179( C2282 C3179 ) C2282_=_C3530( C2282 C3530 ) C2282_=_C3552( C2282 C3552 ) C2282_=_C3737( C2282 C3737 ) C2282_=_C3759( C2282 C3759 ) \nC2282_=_C3803( C2282 C3803 ) C2282_=_C3818( C2282 C3818 ) C2282_=_C3819( C2282 C3819 ) C2282_=_C3820( C2282 C3820 ) C2282_=_C3821( C2282 C3821 ) C2282_=_C3823( C2282 C3823 ) \nC2321_=_C2713( C2321 C2713 ) C2321_=_C2821( C2321 C2821 ) C2321_=_C2822( C2321 C2822 ) C2321_=_C2823( C2321 C2823 ) C2321_=_C2825( C2321 C2825 ) C2321_=_C2826( C2321 C2826 ) \nC2321_=_C2827( C2321 C2827 ) C2321_=_C2828( C2321 C2828 ) C2321_=_C2829( C2321 C2829 ) C2321_=_C2831( C2321 C2831 ) C2321_=_C2832( C2321 C2832 ) C2321_=_C2833( C2321 C2833 ) \nC2321_=_C2834( C2321 C2834 ) C2321_=_C2836( C2321 C2836 ) C2321_=_C2837( C2321 C2837 ) C2321_=_C2838( C2321 C2838 ) C2321_=_C2839( C2321 C2839 ) C2321_=_C2840( C2321 C2840 ) \nC2353_=_C2587( C2353 C2587 ) C2353_=_C2662( C2353 C2662 ) C2353_=_C2710( C2353 C2710 ) C2353_=_C2733( C2353 C2733 ) C2353_=_C2762( C2353 C2762 ) C2353_=_C2817( C2353 C2817 ) \nC2353_=_C2947( C2353 C2947 ) C2353_=_C2994( C2353 C2994 ) C2353_=_C3197( C2353 C3197 ) C2353_=_C3517( C2353 C3517 ) C2353_=_C3648( C2353 C3648 ) C2353_=_C3755( C2353 C3755 ) \nC2353_=_C3807( C2353 C3807 ) C2353_=_C3821( C2353 C3821 ) C2353_=_C4048( C2353 C4048 ) C2353_=_C4049( C2353 C4049 ) C2353_=_C4050( C2353 C4050 ) C2353_=_C4051( C2353 C4051 ) \nC2454_=_C2494( C2454 C2494 ) C2454_=_C2652( C2454 C2652 ) C2454_=_C2717( C2454 C2717 ) C2454_=_C2749( C2454 C2749 ) C2454_=_C2766( C2454 C2766 ) C2454_=_C2935( C2454 C2935 ) \nC2454_=_C2984( C2454 C2984 ) C2454_=_C3042( C2454 C3042 ) C2454_=_C3043( C2454 C3043 ) C2454_=_C3044( C2454 C3044 ) C2454_=_C3046( C2454 C3046 ) C2454_=_C3047( C2454 C3047 ) \nC2454_=_C3048( C2454 C3048 ) C2454_=_C3049( C2454 C3049 ) C2454_=_C3050( C2454 C3050 ) C2454_=_C3052( C2454 C3052 ) C2454_=_C3053( C2454 C3053 ) C2454_=_C3054( C2454 C3054 ) \nC2454_=_C3055( C2454 C3055 ) C2488_=_C2763( C2488 C2763 ) C2488_=_C2888( C2488 C2888 ) C2488_=_C3028( C2488 C3028 ) C2488_=_C3053( C2488 C3053 ) C2488_=_C3095( C2488 C3095 ) \nC2488_=_C3212( C2488 C3212 ) C2488_=_C3394( C2488 C3394 ) C2488_=_C3560( C2488 C3560 ) C2488_=_C3702( C2488 C3702 ) C2488_=_C3809( C2488 C3809 ) C2488_=_C3900( C2488 C3900 ) \nC2488_=_C3915( C2488 C3915 ) C2488_=_C4050( C2488 C4050 ) C2488_=_C4101( C2488 C4101 ) C2488_=_C4109( C2488 C4109 ) C2494_=_C2652( C2494 C2652 ) C2494_=_C2717( C2494 C2717 ) \nC2494_=_C2749( C2494 C2749 ) C2494_=_C2766( C2494 C2766 ) C2494_=_C2935( C2494 C2935 ) C2494_=_C2984( C2494 C2984 ) C2494_=_C3042( C2494 C3042 ) C2494_=_C3043( C2494 C3043 ) \nC2494_=_C3044( C2494 C3044 ) C2494_=_C3046( C2494 C3046 ) C2494_=_C3047( C2494 C3047 ) C2494_=_C3048( C2494 C3048 ) C2494_=_C3049( C2494 C3049 ) C2494_=_C3050( C2494 C3050 ) \nC2494_=_C3052( C2494 C3052 ) C2494_=_C3053( C2494 C3053 ) C2494_=_C3054( C2494 C3054 ) C2494_=_C3055( C2494 C3055 ) C2587_=_C2662( C2587 C2662 ) C2587_=_C2710( C2587 C2710 ) \nC2587_=_C2733( C2587 C2733 ) C2587_=_C2762( C2587 C2762 ) C2587_=_C2817( C2587 C2817 ) C2587_=_C2947( C2587 C2947 ) C2587_=_C2994( C2587 C2994 ) C2587_=_C3197( C2587 C3197 ) \nC2587_=_C3517( C2587 C3517 ) C2587_=_C3648( C2587 C3648 ) C2587_=_C3755( C2587 C3755 ) C2587_=_C3807( C2587 C3807 ) C2587_=_C3821( C2587 C3821 ) C2587_=_C4048( C2587 C4048 ) \nC2587_=_C4049( C2587 C4049 ) C2587_=_C4050( C2587 C4050 ) C2587_=_C4051( C2587 C4051 ) C2611_=_C2616( C2611 C2616 ) C2611_=_C2651( C2611 C2651 ) C2611_=_C2652( C2611 C2652 ) \nC2611_=_C2653( C2611 C2653 ) C2611_=_C2654( C2611 C2654 ) C2611_=_C2655( C2611 C2655 ) C2611_=_C2656( C2611 C2656 ) C2611_=_C2657( C2611 C2657 ) C2611_=_C2659( C2611 C2659 ) \nC2611_=_C2660( C2611 C2660 ) C2611_=_C2661( C2611 C2661 ) C2611_=_C2662( C2611 C2662 ) C2611_=_C2663( C2611 C2663 ) C2611_=_C2664( C2611 C2664 ) C2611_=_C2665( C2611 C2665 ) \nC2611_=_C2667( C2611 C2667 ) C2611_=_C2668( C2611 C2668 ) C2616_=_C2756( C2616 C2756 ) C2616_=_C2866( C2616 C2866 ) C2616_=_C3050( C2616 C3050 ) C2616_=_C3179( C2616 C3179 ) \nC2616_=_C3530( C2616 C3530 ) C2616_=_C3552( C2616 C3552 ) C2616_=_C3737( C2616 C3737 ) C2616_=_C3759( C2616 C3759 ) C2616_=_C3803( C2616 C3803 ) C2616_=_C3818( C2616 C3818 ) \nC2616_=_C3819( C2616 C3819 ) C2616_=_C3820( C2616 C3820 ) C2616_=_C3821( C2616 C3821 ) C2616_=_C3823( C2616 C3823 ) C2651_=_C2652( C2651 C2652 ) C2651_=_C2653( C2651 C2653 ) \nC2651_=_C2654( C2651 C2654 ) C2651_=_C2655( C2651 C2655 ) C2651_=_C2656( C2651 C2656 ) C2651_=_C2657( C2651 C2657 ) C2651_=_C2659( C2651 C2659 ) C2651_=_C2660( C2651 C2660 ) \nC2651_=_C2661( C2651 C2661 ) C2651_=_C2662( C2651 C2662 ) C2651_=_C2663( C2651 C2663 ) C2651_=_C2664( C2651 C2664 ) C2651_=_C2665( C2651 C2665 ) C2651_=_C2667( C2651 C2667 ) \nC2651_=_C2668( C2651 C2668 ) C2651_=_C2749( C2651 C2749 ) C2651_=_C2751( C2651 C2751 ) C2651_=_C2756( C2651 C2756 ) C2651_=_C2762( C2651 C2762 ) C2651_=_C2763( C2651 C2763 ) \nC2652_=_C2653( C2652 C2653 ) C2652_=_C2654( C2652 C2654 ) C2652_=_C2655( C2652 C2655 ) C2652_=_C2656( C2652 C2656 ) C2652_=_C2657( C2652 C2657 ) C2652_=_C2659( C2652 C2659 ) \nC2652_=_C2660( C2652 C2660 ) C2652_=_C2661( C2652 C2661 ) C2652_=_C2662( C2652 C2662 ) C2652_=_C2663( C2652 C2663 ) C2652_=_C2664( C2652 C2664 ) C2652_=_C2665( C2652 C2665 ) \nC2652_=_C2667( C2652 C2667 ) C2652_=_C2668( C2652 C2668 ) C2652_=_C2717( C2652 C2717 ) C2652_=_C2749( C2652 C2749 ) C2652_=_C2766( C2652 C2766 ) C2652_=_C2935( C2652 C2935 ) \nC2652_=_C2984( C2652 C2984 ) C2652_=_C3042( C2652 C3042 ) C2652_=_C3043( C2652 C3043 ) C2652_=_C3044( C2652 C3044 ) C2652_=_C3046( C2652 C3046 ) C2652_=_C3047(</w:t>
      </w:r>
    </w:p>
    <w:p>
      <w:pPr>
        <w:pStyle w:val="PreformattedText"/>
        <w:bidi w:val="0"/>
        <w:spacing w:before="0" w:after="0"/>
        <w:jc w:val="left"/>
        <w:rPr/>
      </w:pPr>
      <w:r>
        <w:rPr/>
        <w:t xml:space="preserve"> </w:t>
      </w:r>
      <w:r>
        <w:rPr/>
        <w:t>C2652 C3047 ) \nC2652_=_C3048( C2652 C3048 ) C2652_=_C3049( C2652 C3049 ) C2652_=_C3050( C2652 C3050 ) C2652_=_C3052( C2652 C3052 ) C2652_=_C3053( C2652 C3053 ) C2652_=_C3054( C2652 C3054 ) \nC2652_=_C3055( C2652 C3055 ) C2653_=_C2654( C2653 C2654 ) C2653_=_C2655( C2653 C2655 ) C2653_=_C2656( C2653 C2656 ) C2653_=_C2657( C2653 C2657 ) C2653_=_C2659( C2653 C2659 ) \nC2653_=_C2660( C2653 C2660 ) C2653_=_C2661( C2653 C2661 ) C2653_=_C2662( C2653 C2662 ) C2653_=_C2663( C2653 C2663 ) C2653_=_C2664( C2653 C2664 ) C2653_=_C2665( C2653 C2665 ) \nC2653_=_C2667( C2653 C2667 ) C2653_=_C2668( C2653 C2668 ) C2653_=_C2826( C2653 C2826 ) C2654_=_C2655( C2654 C2655 ) C2654_=_C2656( C2654 C2656 ) C2654_=_C2657( C2654 C2657 ) \nC2654_=_C2659( C2654 C2659 ) C2654_=_C2660( C2654 C2660 ) C2654_=_C2661( C2654 C2661 ) C2654_=_C2662( C2654 C2662 ) C2654_=_C2663( C2654 C2663 ) C2654_=_C2664( C2654 C2664 ) \nC2654_=_C2665( C2654 C2665 ) C2654_=_C2667( C2654 C2667 ) C2654_=_C2668( C2654 C2668 ) C2654_=_C2672( C2654 C2672 ) C2654_=_C2724( C2654 C2724 ) C2654_=_C2751( C2654 C2751 ) \nC2654_=_C2942( C2654 C2942 ) C2654_=_C2989( C2654 C2989 ) C2654_=_C3435( C2654 C3435 ) C2654_=_C3511( C2654 C3511 ) C2654_=_C3548( C2654 C3548 ) C2654_=_C3549( C2654 C3549 ) \nC2654_=_C3550( C2654 C3550 ) C2654_=_C3551( C2654 C3551 ) C2654_=_C3552( C2654 C3552 ) C2654_=_C3553( C2654 C3553 ) C2654_=_C3554( C2654 C3554 ) C2654_=_C3555( C2654 C3555 ) \nC2654_=_C3556( C2654 C3556 ) C2654_=_C3558( C2654 C3558 ) C2654_=_C3559( C2654 C3559 ) C2654_=_C3560( C2654 C3560 ) C2654_=_C3561( C2654 C3561 ) C2655_=_C2656( C2655 C2656 ) \nC2655_=_C2657( C2655 C2657 ) C2655_=_C2659( C2655 C2659 ) C2655_=_C2660( C2655 C2660 ) C2655_=_C2661( C2655 C2661 ) C2655_=_C2662( C2655 C2662 ) C2655_=_C2663( C2655 C2663 ) \nC2655_=_C2664( C2655 C2664 ) C2655_=_C2665( C2655 C2665 ) C2655_=_C2667( C2655 C2667 ) C2655_=_C2668( C2655 C2668 ) C2656_=_C2657( C2656 C2657 ) C2656_=_C2659( C2656 C2659 ) \nC2656_=_C2660( C2656 C2660 ) C2656_=_C2661( C2656 C2661 ) C2656_=_C2662( C2656 C2662 ) C2656_=_C2663( C2656 C2663 ) C2656_=_C2664( C2656 C2664 ) C2656_=_C2665( C2656 C2665 ) \nC2656_=_C2667( C2656 C2667 ) C2656_=_C2668( C2656 C2668 ) C2657_=_C2659( C2657 C2659 ) C2657_=_C2660( C2657 C2660 ) C2657_=_C2661( C2657 C2661 ) C2657_=_C2662( C2657 C2662 ) \nC2657_=_C2663( C2657 C2663 ) C2657_=_C2664( C2657 C2664 ) C2657_=_C2665( C2657 C2665 ) C2657_=_C2667( C2657 C2667 ) C2657_=_C2668( C2657 C2668 ) C2657_=_C3049( C2657 C3049 ) \nC2657_=_C3551( C2657 C3551 ) C2657_=_C3803( C2657 C3803 ) C2657_=_C3807( C2657 C3807 ) C2657_=_C3809( C2657 C3809 ) C2659_=_C2660( C2659 C2660 ) C2659_=_C2661( C2659 C2661 ) \nC2659_=_C2662( C2659 C2662 ) C2659_=_C2663( C2659 C2663 ) C2659_=_C2664( C2659 C2664 ) C2659_=_C2665( C2659 C2665 ) C2659_=_C2667( C2659 C2667 ) C2659_=_C2668( C2659 C2668 ) \nC2660_=_C2661( C2660 C2661 ) C2660_=_C2662( C2660 C2662 ) C2660_=_C2663( C2660 C2663 ) C2660_=_C2664( C2660 C2664 ) C2660_=_C2665( C2660 C2665 ) C2660_=_C2667( C2660 C2667 ) \nC2660_=_C2668( C2660 C2668 ) C2661_=_C2662( C2661 C2662 ) C2661_=_C2663( C2661 C2663 ) C2661_=_C2664( C2661 C2664 ) C2661_=_C2665( C2661 C2665 ) C2661_=_C2667( C2661 C2667 ) \nC2661_=_C2668( C2661 C2668 ) C2662_=_C2663( C2662 C2663 ) C2662_=_C2664( C2662 C2664 ) C2662_=_C2665( C2662 C2665 ) C2662_=_C2667( C2662 C2667 ) C2662_=_C2668( C2662 C2668 ) \nC2662_=_C2710( C2662 C2710 ) C2662_=_C2733( C2662 C2733 ) C2662_=_C2762( C2662 C2762 ) C2662_=_C2817( C2662 C2817 ) C2662_=_C2947( C2662 C2947 ) C2662_=_C2994( C2662 C2994 ) \nC2662_=_C3197( C2662 C3197 ) C2662_=_C3517( C2662 C3517 ) C2662_=_C3648( C2662 C3648 ) C2662_=_C3755( C2662 C3755 ) C2662_=_C3807( C2662 C3807 ) C2662_=_C3821( C2662 C3821 ) \nC2662_=_C4048( C2662 C4048 ) C2662_=_C4049( C2662 C4049 ) C2662_=_C4050( C2662 C4050 ) C2662_=_C4051( C2662 C4051 ) C2663_=_C2664( C2663 C2664 ) C2663_=_C2665( C2663 C2665 ) \nC2663_=_C2667( C2663 C2667 ) C2663_=_C2668( C2663 C2668 ) C2664_=_C2665( C2664 C2665 ) C2664_=_C2667( C2664 C2667 ) C2664_=_C2668( C2664 C2668 ) C2665_=_C2667( C2665 C2667 ) \nC2665_=_C2668( C2665 C2668 ) C2667_=_C2668( C2667 C2668 ) C2667_=_C3055( C2667 C3055 ) C2667_=_C3561( C2667 C3561 ) C2667_=_C3823( C2667 C3823 ) C2667_=_C4051( C2667 C4051 ) \nC2667_=_C4109( C2667 C4109 ) C2672_=_C2724( C2672 C2724 ) C2672_=_C2751( C2672 C2751 ) C2672_=_C2942( C2672 C2942 ) C2672_=_C2989( C2672 C2989 ) C2672_=_C3435( C2672 C3435 ) \nC2672_=_C3511( C2672 C3511 ) C2672_=_C3548( C2672 C3548 ) C2672_=_C3549( C2672 C3549 ) C2672_=_C3550( C2672 C3550 ) C2672_=_C3551( C2672 C3551 ) C2672_=_C3552( C2672 C3552 ) \nC2672_=_C3553( C2672 C3553 ) C2672_=_C3554( C2672 C3554 ) C2672_=_C3555( C2672 C3555 ) C2672_=_C3556( C2672 C3556 ) C2672_=_C3558( C2672 C3558 ) C2672_=_C3559( C2672 C3559 ) \nC2672_=_C3560( C2672 C3560 ) C2672_=_C3561( C2672 C3561 ) C2710_=_C2733( C2710 C2733 ) C2710_=_C2762( C2710 C2762 ) C2710_=_C2817( C2710 C2817 ) C2710_=_C2947( C2710 C2947 ) \nC2710_=_C2994( C2710 C2994 ) C2710_=_C3197( C2710 C3197 ) C2710_=_C3517( C2710 C3517 ) C2710_=_C3648( C2710 C3648 ) C2710_=_C3755( C2710 C3755 ) C2710_=_C3807( C2710 C3807 ) \nC2710_=_C3821( C2710 C3821 ) C2710_=_C4048( C2710 C4048 ) C2710_=_C4049( C2710 C4049 ) C2710_=_C4050( C2710 C4050 ) C2710_=_C4051( C2710 C4051 ) C2713_=_C2717( C2713 C2717 ) \nC2713_=_C2724( C2713 C2724 ) C2713_=_C2733( C2713 C2733 ) C2713_=_C2821( C2713 C2821 ) C2713_=_C2822( C2713 C2822 ) C2713_=_C2823( C2713 C2823 ) C2713_=_C2825( C2713 C2825 ) \nC2713_=_C2826( C2713 C2826 ) C2713_=_C2827( C2713 C2827 ) C2713_=_C2828( C2713 C2828 ) C2713_=_C2829( C2713 C2829 ) C2713_=_C2831( C2713 C2831 ) C2713_=_C2832( C2713 C2832 ) \nC2713_=_C2833( C2713 C2833 ) C2713_=_C2834( C2713 C2834 ) C2713_=_C2836( C2713 C2836 ) C2713_=_C2837( C2713 C2837 ) C2713_=_C2838( C2713 C2838 ) C2713_=_C2839( C2713 C2839 ) \nC2713_=_C2840( C2713 C2840 ) C2717_=_C2724( C2717 C2724 ) C2717_=_C2733( C2717 C2733 ) C2717_=_C2749( C2717 C2749 ) C2717_=_C2766( C2717 C2766 ) C2717_=_C2935( C2717 C2935 ) \nC2717_=_C2984( C2717 C2984 ) C2717_=_C3042( C2717 C3042 ) C2717_=_C3043( C2717 C3043 ) C2717_=_C3044( C2717 C3044 ) C2717_=_C3046( C2717 C3046 ) C2717_=_C3047( C2717 C3047 ) \nC2717_=_C3048( C2717 C3048 ) C2717_=_C3049( C2717 C3049 ) C2717_=_C3050( C2717 C3050 ) C2717_=_C3052( C2717 C3052 ) C2717_=_C3053( C2717 C3053 ) C2717_=_C3054( C2717 C3054 ) \nC2717_=_C3055( C2717 C3055 ) C2724_=_C2733( C2724 C2733 ) C2724_=_C2751( C2724 C2751 ) C2724_=_C2942( C2724 C2942 ) C2724_=_C2989( C2724 C2989 ) C2724_=_C3435( C2724 C3435 ) \nC2724_=_C3511( C2724 C3511 ) C2724_=_C3548( C2724 C3548 ) C2724_=_C3549( C2724 C3549 ) C2724_=_C3550( C2724 C3550 ) C2724_=_C3551( C2724 C3551 ) C2724_=_C3552( C2724 C3552 ) \nC2724_=_C3553( C2724 C3553 ) C2724_=_C3554( C2724 C3554 ) C2724_=_C3555( C2724 C3555 ) C2724_=_C3556( C2724 C3556 ) C2724_=_C3558( C2724 C3558 ) C2724_=_C3559( C2724 C3559 ) \nC2724_=_C3560( C2724 C3560 ) C2724_=_C3561( C2724 C3561 ) C2733_=_C2762( C2733 C2762 ) C2733_=_C2817( C2733 C2817 ) C2733_=_C2947( C2733 C2947 ) C2733_=_C2994( C2733 C2994 ) \nC2733_=_C3197( C2733 C3197 ) C2733_=_C3517( C2733 C3517 ) C2733_=_C3648( C2733 C3648 ) C2733_=_C3755( C2733 C3755 ) C2733_=_C3807( C2733 C3807 ) C2733_=_C3821( C2733 C3821 ) \nC2733_=_C4048( C2733 C4048 ) C2733_=_C4049( C2733 C4049 ) C2733_=_C4050( C2733 C4050 ) C2733_=_C4051( C2733 C4051 ) C2749_=_C2751( C2749 C2751 ) C2749_=_C2756( C2749 C2756 ) \nC2749_=_C2762( C2749 C2762 ) C2749_=_C2763( C2749 C2763 ) C2749_=_C2766( C2749 C2766 ) C2749_=_C2935( C2749 C2935 ) C2749_=_C2984( C2749 C2984 ) C2749_=_C3042( C2749 C3042 ) \nC2749_=_C3043( C2749 C3043 ) C2749_=_C3044( C2749 C3044 ) C2749_=_C3046( C2749 C3046 ) C2749_=_C3047( C2749 C3047 ) C2749_=_C3048( C2749 C3048 ) C2749_=_C3049( C2749 C3049 ) \nC2749_=_C3050( C2749 C3050 ) C2749_=_C3052( C2749 C3052 ) C2749_=_C3053( C2749 C3053 ) C2749_=_C3054( C2749 C3054 ) C2749_=_C3055( C2749 C3055 ) C2751_=_C2756( C2751 C2756 ) \nC2751_=_C2762( C2751 C2762 ) C2751_=_C2763( C2751 C2763 ) C2751_=_C2942( C2751 C2942 ) C2751_=_C2989( C2751 C2989 ) C2751_=_C3435( C2751 C3435 ) C2751_=_C3511( C2751 C3511 ) \nC2751_=_C3548( C2751 C3548 ) C2751_=_C3549( C2751 C3549 ) C2751_=_C3550( C2751 C3550 ) C2751_=_C3551( C2751 C3551 ) C2751_=_C3552( C2751 C3552 ) C2751_=_C3553( C2751 C3553 ) \nC2751_=_C3554( C2751 C3554 ) C2751_=_C3555( C2751 C3555 ) C2751_=_C3556( C2751 C3556 ) C2751_=_C3558( C2751 C3558 ) C2751_=_C3559( C2751 C3559 ) C2751_=_C3560( C2751 C3560 ) \nC2751_=_C3561( C2751 C3561 ) C2756_=_C2762( C2756 C2762 ) C2756_=_C2763( C2756 C2763 ) C2756_=_C2866( C2756 C2866 ) C2756_=_C3050( C2756 C3050 ) C2756_=_C3179( C2756 C3179 ) \nC2756_=_C3530( C2756 C3530 ) C2756_=_C3552( C2756 C3552 ) C2756_=_C3737( C2756 C3737 ) C2756_=_C3759( C2756 C3759 ) C2756_=_C3803( C2756 C3803 ) C2756_=_C3818( C2756 C3818 ) \nC2756_=_C3819( C2756 C3819 ) C2756_=_C3820( C2756 C3820 ) C2756_=_C3821( C2756 C3821 ) C2756_=_C3823( C2756 C3823 ) C2762_=_C2763( C2762 C2763 ) C2762_=_C2817( C2762 C2817 ) \nC2762_=_C2947( C2762 C2947 ) C2762_=_C2994( C2762 C2994 ) C2762_=_C3197( C2762 C3197 ) C2762_=_C3517( C2762 C3517 ) C2762_=_C3648( C2762 C3648 ) C2762_=_C3755( C2762 C3755 ) \nC2762_=_C3807( C2762 C3807 ) C2762_=_C3821( C2762 C3821 ) C2762_=_C4048( C2762 C4048 ) C2762_=_C4049( C2762 C4049 ) C2762_=_C4050( C2762 C4050 ) C2762_=_C4051( C2762 C4051 ) \nC2763_=_C2888( C2763 C2888 ) C2763_=_C3028( C2763 C3028 ) C2763_=_C3053( C2763 C3053 ) C2763_=_C3095( C2763 C3095 ) C2763_=_C3212( C2763 C3212 ) C2763_=_C3394( C2763 C3394 ) \nC2763_=_C3560( C2763 C3560 ) C2763_=_C3702( C2763 C3702 ) C2763_=_C3809( C2763 C3809 ) C2763_=_C3900( C2763 C3900 ) C2763_=_C3915( C2763 C3915 ) C2763_=_C4050( C2763 C4050 ) \nC2763_=_C4101( C2763 C4101 ) C2763_=_C4109( C2763 C4109 ) C2766_=_C2935( C2766 C2935 ) C2766_=_C2984( C2766 C2984 ) C2766_=_C3042( C2766 C3042 ) C2766_=_C3043( C2766 C3043 ) \nC2766_=_C3044( C2766 C3044 )</w:t>
      </w:r>
    </w:p>
    <w:p>
      <w:pPr>
        <w:pStyle w:val="PreformattedText"/>
        <w:bidi w:val="0"/>
        <w:spacing w:before="0" w:after="0"/>
        <w:jc w:val="left"/>
        <w:rPr/>
      </w:pPr>
      <w:r>
        <w:rPr/>
        <w:t xml:space="preserve"> </w:t>
      </w:r>
      <w:r>
        <w:rPr/>
        <w:t>C2766_=_C3046( C2766 C3046 ) C2766_=_C3047( C2766 C3047 ) C2766_=_C3048( C2766 C3048 ) C2766_=_C3049( C2766 C3049 ) C2766_=_C3050( C2766 C3050 ) \nC2766_=_C3052( C2766 C3052 ) C2766_=_C3053( C2766 C3053 ) C2766_=_C3054( C2766 C3054 ) C2766_=_C3055( C2766 C3055 ) C2817_=_C2947( C2817 C2947 ) C2817_=_C2994( C2817 C2994 ) \nC2817_=_C3197( C2817 C3197 ) C2817_=_C3517( C2817 C3517 ) C2817_=_C3648( C2817 C3648 ) C2817_=_C3755( C2817 C3755 ) C2817_=_C3807( C2817 C3807 ) C2817_=_C3821( C2817 C3821 ) \nC2817_=_C4048( C2817 C4048 ) C2817_=_C4049( C2817 C4049 ) C2817_=_C4050( C2817 C4050 ) C2817_=_C4051( C2817 C4051 ) C2821_=_C2822( C2821 C2822 ) C2821_=_C2823( C2821 C2823 ) \nC2821_=_C2825( C2821 C2825 ) C2821_=_C2826( C2821 C2826 ) C2821_=_C2827( C2821 C2827 ) C2821_=_C2828( C2821 C2828 ) C2821_=_C2829( C2821 C2829 ) C2821_=_C2831( C2821 C2831 ) \nC2821_=_C2832( C2821 C2832 ) C2821_=_C2833( C2821 C2833 ) C2821_=_C2834( C2821 C2834 ) C2821_=_C2836( C2821 C2836 ) C2821_=_C2837( C2821 C2837 ) C2821_=_C2838( C2821 C2838 ) \nC2821_=_C2839( C2821 C2839 ) C2821_=_C2840( C2821 C2840 ) C2821_=_C2935( C2821 C2935 ) C2821_=_C2942( C2821 C2942 ) C2821_=_C2947( C2821 C2947 ) C2822_=_C2823( C2822 C2823 ) \nC2822_=_C2825( C2822 C2825 ) C2822_=_C2826( C2822 C2826 ) C2822_=_C2827( C2822 C2827 ) C2822_=_C2828( C2822 C2828 ) C2822_=_C2829( C2822 C2829 ) C2822_=_C2831( C2822 C2831 ) \nC2822_=_C2832( C2822 C2832 ) C2822_=_C2833( C2822 C2833 ) C2822_=_C2834( C2822 C2834 ) C2822_=_C2836( C2822 C2836 ) C2822_=_C2837( C2822 C2837 ) C2822_=_C2838( C2822 C2838 ) \nC2822_=_C2839( C2822 C2839 ) C2822_=_C2840( C2822 C2840 ) C2823_=_C2825( C2823 C2825 ) C2823_=_C2826( C2823 C2826 ) C2823_=_C2827( C2823 C2827 ) C2823_=_C2828( C2823 C2828 ) \nC2823_=_C2829( C2823 C2829 ) C2823_=_C2831( C2823 C2831 ) C2823_=_C2832( C2823 C2832 ) C2823_=_C2833( C2823 C2833 ) C2823_=_C2834( C2823 C2834 ) C2823_=_C2836( C2823 C2836 ) \nC2823_=_C2837( C2823 C2837 ) C2823_=_C2838( C2823 C2838 ) C2823_=_C2839( C2823 C2839 ) C2823_=_C2840( C2823 C2840 ) C2823_=_C2984( C2823 C2984 ) C2823_=_C2989( C2823 C2989 ) \nC2823_=_C2994( C2823 C2994 ) C2825_=_C2826( C2825 C2826 ) C2825_=_C2827( C2825 C2827 ) C2825_=_C2828( C2825 C2828 ) C2825_=_C2829( C2825 C2829 ) C2825_=_C2831( C2825 C2831 ) \nC2825_=_C2832( C2825 C2832 ) C2825_=_C2833( C2825 C2833 ) C2825_=_C2834( C2825 C2834 ) C2825_=_C2836( C2825 C2836 ) C2825_=_C2837( C2825 C2837 ) C2825_=_C2838( C2825 C2838 ) \nC2825_=_C2839( C2825 C2839 ) C2825_=_C2840( C2825 C2840 ) C2826_=_C2827( C2826 C2827 ) C2826_=_C2828( C2826 C2828 ) C2826_=_C2829( C2826 C2829 ) C2826_=_C2831( C2826 C2831 ) \nC2826_=_C2832( C2826 C2832 ) C2826_=_C2833( C2826 C2833 ) C2826_=_C2834( C2826 C2834 ) C2826_=_C2836( C2826 C2836 ) C2826_=_C2837( C2826 C2837 ) C2826_=_C2838( C2826 C2838 ) \nC2826_=_C2839( C2826 C2839 ) C2826_=_C2840( C2826 C2840 ) C2827_=_C2828( C2827 C2828 ) C2827_=_C2829( C2827 C2829 ) C2827_=_C2831( C2827 C2831 ) C2827_=_C2832( C2827 C2832 ) \nC2827_=_C2833( C2827 C2833 ) C2827_=_C2834( C2827 C2834 ) C2827_=_C2836( C2827 C2836 ) C2827_=_C2837( C2827 C2837 ) C2827_=_C2838( C2827 C2838 ) C2827_=_C2839( C2827 C2839 ) \nC2827_=_C2840( C2827 C2840 ) C2828_=_C2829( C2828 C2829 ) C2828_=_C2831( C2828 C2831 ) C2828_=_C2832( C2828 C2832 ) C2828_=_C2833( C2828 C2833 ) C2828_=_C2834( C2828 C2834 ) \nC2828_=_C2836( C2828 C2836 ) C2828_=_C2837( C2828 C2837 ) C2828_=_C2838( C2828 C2838 ) C2828_=_C2839( C2828 C2839 ) C2828_=_C2840( C2828 C2840 ) C2829_=_C2831( C2829 C2831 ) \nC2829_=_C2832( C2829 C2832 ) C2829_=_C2833( C2829 C2833 ) C2829_=_C2834( C2829 C2834 ) C2829_=_C2836( C2829 C2836 ) C2829_=_C2837( C2829 C2837 ) C2829_=_C2838( C2829 C2838 ) \nC2829_=_C2839( C2829 C2839 ) C2829_=_C2840( C2829 C2840 ) C2829_=_C3044( C2829 C3044 ) C2829_=_C3511( C2829 C3511 ) C2829_=_C3517( C2829 C3517 ) C2831_=_C2832( C2831 C2832 ) \nC2831_=_C2833( C2831 C2833 ) C2831_=_C2834( C2831 C2834 ) C2831_=_C2836( C2831 C2836 ) C2831_=_C2837( C2831 C2837 ) C2831_=_C2838( C2831 C2838 ) C2831_=_C2839( C2831 C2839 ) \nC2831_=_C2840( C2831 C2840 ) C2832_=_C2833( C2832 C2833 ) C2832_=_C2834( C2832 C2834 ) C2832_=_C2836( C2832 C2836 ) C2832_=_C2837( C2832 C2837 ) C2832_=_C2838( C2832 C2838 ) \nC2832_=_C2839( C2832 C2839 ) C2832_=_C2840( C2832 C2840 ) C2832_=_C3046( C2832 C3046 ) C2832_=_C3550( C2832 C3550 ) C2832_=_C3755( C2832 C3755 ) C2833_=_C2834( C2833 C2834 ) \nC2833_=_C2836( C2833 C2836 ) C2833_=_C2837( C2833 C2837 ) C2833_=_C2838( C2833 C2838 ) C2833_=_C2839( C2833 C2839 ) C2833_=_C2840( C2833 C2840 ) C2833_=_C3900( C2833 C3900 ) \nC2834_=_C2836( C2834 C2836 ) C2834_=_C2837( C2834 C2837 ) C2834_=_C2838( C2834 C2838 ) C2834_=_C2839( C2834 C2839 ) C2834_=_C2840( C2834 C2840 ) C2834_=_C3555( C2834 C3555 ) \nC2836_=_C2837( C2836 C2837 ) C2836_=_C2838( C2836 C2838 ) C2836_=_C2839( C2836 C2839 ) C2836_=_C2840( C2836 C2840 ) C2837_=_C2838( C2837 C2838 ) C2837_=_C2839( C2837 C2839 ) \nC2837_=_C2840( C2837 C2840 ) C2837_=_C3052( C2837 C3052 ) C2837_=_C3558( C2837 C3558 ) C2837_=_C4048( C2837 C4048 ) C2838_=_C2839( C2838 C2839 ) C2838_=_C2840( C2838 C2840 ) \nC2839_=_C2840( C2839 C2840 ) C2866_=_C3050( C2866 C3050 ) C2866_=_C3179( C2866 C3179 ) C2866_=_C3530( C2866 C3530 ) C2866_=_C3552( C2866 C3552 ) C2866_=_C3737( C2866 C3737 ) \nC2866_=_C3759( C2866 C3759 ) C2866_=_C3803( C2866 C3803 ) C2866_=_C3818( C2866 C3818 ) C2866_=_C3819( C2866 C3819 ) C2866_=_C3820( C2866 C3820 ) C2866_=_C3821( C2866 C3821 ) \nC2866_=_C3823( C2866 C3823 ) C2888_=_C3028( C2888 C3028 ) C2888_=_C3053( C2888 C3053 ) C2888_=_C3095( C2888 C3095 ) C2888_=_C3212( C2888 C3212 ) C2888_=_C3394( C2888 C3394 ) \nC2888_=_C3560( C2888 C3560 ) C2888_=_C3702( C2888 C3702 ) C2888_=_C3809( C2888 C3809 ) C2888_=_C3900( C2888 C3900 ) C2888_=_C3915( C2888 C3915 ) C2888_=_C4050( C2888 C4050 ) \nC2888_=_C4101( C2888 C4101 ) C2888_=_C4109( C2888 C4109 ) C2935_=_C2942( C2935 C2942 ) C2935_=_C2947( C2935 C2947 ) C2935_=_C2984( C2935 C2984 ) C2935_=_C3042( C2935 C3042 ) \nC2935_=_C3043( C2935 C3043 ) C2935_=_C3044( C2935 C3044 ) C2935_=_C3046( C2935 C3046 ) C2935_=_C3047( C2935 C3047 ) C2935_=_C3048( C2935 C3048 ) C2935_=_C3049( C2935 C3049 ) \nC2935_=_C3050( C2935 C3050 ) C2935_=_C3052( C2935 C3052 ) C2935_=_C3053( C2935 C3053 ) C2935_=_C3054( C2935 C3054 ) C2935_=_C3055( C2935 C3055 ) C2942_=_C2947( C2942 C2947 ) \nC2942_=_C2989( C2942 C2989 ) C2942_=_C3435( C2942 C3435 ) C2942_=_C3511( C2942 C3511 ) C2942_=_C3548( C2942 C3548 ) C2942_=_C3549( C2942 C3549 ) C2942_=_C3550( C2942 C3550 ) \nC2942_=_C3551( C2942 C3551 ) C2942_=_C3552( C2942 C3552 ) C2942_=_C3553( C2942 C3553 ) C2942_=_C3554( C2942 C3554 ) C2942_=_C3555( C2942 C3555 ) C2942_=_C3556( C2942 C3556 ) \nC2942_=_C3558( C2942 C3558 ) C2942_=_C3559( C2942 C3559 ) C2942_=_C3560( C2942 C3560 ) C2942_=_C3561( C2942 C3561 ) C2947_=_C2994( C2947 C2994 ) C2947_=_C3197( C2947 C3197 ) \nC2947_=_C3517( C2947 C3517 ) C2947_=_C3648( C2947 C3648 ) C2947_=_C3755( C2947 C3755 ) C2947_=_C3807( C2947 C3807 ) C2947_=_C3821( C2947 C3821 ) C2947_=_C4048( C2947 C4048 ) \nC2947_=_C4049( C2947 C4049 ) C2947_=_C4050( C2947 C4050 ) C2947_=_C4051( C2947 C4051 ) C2984_=_C2989( C2984 C2989 ) C2984_=_C2994( C2984 C2994 ) C2984_=_C3042( C2984 C3042 ) \nC2984_=_C3043( C2984 C3043 ) C2984_=_C3044( C2984 C3044 ) C2984_=_C3046( C2984 C3046 ) C2984_=_C3047( C2984 C3047 ) C2984_=_C3048( C2984 C3048 ) C2984_=_C3049( C2984 C3049 ) \nC2984_=_C3050( C2984 C3050 ) C2984_=_C3052( C2984 C3052 ) C2984_=_C3053( C2984 C3053 ) C2984_=_C3054( C2984 C3054 ) C2984_=_C3055( C2984 C3055 ) C2989_=_C2994( C2989 C2994 ) \nC2989_=_C3435( C2989 C3435 ) C2989_=_C3511( C2989 C3511 ) C2989_=_C3548( C2989 C3548 ) C2989_=_C3549( C2989 C3549 ) C2989_=_C3550( C2989 C3550 ) C2989_=_C3551( C2989 C3551 ) \nC2989_=_C3552( C2989 C3552 ) C2989_=_C3553( C2989 C3553 ) C2989_=_C3554( C2989 C3554 ) C2989_=_C3555( C2989 C3555 ) C2989_=_C3556( C2989 C3556 ) C2989_=_C3558( C2989 C3558 ) \nC2989_=_C3559( C2989 C3559 ) C2989_=_C3560( C2989 C3560 ) C2989_=_C3561( C2989 C3561 ) C2994_=_C3197( C2994 C3197 ) C2994_=_C3517( C2994 C3517 ) C2994_=_C3648( C2994 C3648 ) \nC2994_=_C3755( C2994 C3755 ) C2994_=_C3807( C2994 C3807 ) C2994_=_C3821( C2994 C3821 ) C2994_=_C4048( C2994 C4048 ) C2994_=_C4049( C2994 C4049 ) C2994_=_C4050( C2994 C4050 ) \nC2994_=_C4051( C2994 C4051 ) C3028_=_C3053( C3028 C3053 ) C3028_=_C3095( C3028 C3095 ) C3028_=_C3212( C3028 C3212 ) C3028_=_C3394( C3028 C3394 ) C3028_=_C3560( C3028 C3560 ) \nC3028_=_C3702( C3028 C3702 ) C3028_=_C3809( C3028 C3809 ) C3028_=_C3900( C3028 C3900 ) C3028_=_C3915( C3028 C3915 ) C3028_=_C4050( C3028 C4050 ) C3028_=_C4101( C3028 C4101 ) \nC3028_=_C4109( C3028 C4109 ) C3042_=_C3043( C3042 C3043 ) C3042_=_C3044( C3042 C3044 ) C3042_=_C3046( C3042 C3046 ) C3042_=_C3047( C3042 C3047 ) C3042_=_C3048( C3042 C3048 ) \nC3042_=_C3049( C3042 C3049 ) C3042_=_C3050( C3042 C3050 ) C3042_=_C3052( C3042 C3052 ) C3042_=_C3053( C3042 C3053 ) C3042_=_C3054( C3042 C3054 ) C3042_=_C3055( C3042 C3055 ) \nC3042_=_C3394( C3042 C3394 ) C3043_=_C3044( C3043 C3044 ) C3043_=_C3046( C3043 C3046 ) C3043_=_C3047( C3043 C3047 ) C3043_=_C3048( C3043 C3048 ) C3043_=_C3049( C3043 C3049 ) \nC3043_=_C3050( C3043 C3050 ) C3043_=_C3052( C3043 C3052 ) C3043_=_C3053( C3043 C3053 ) C3043_=_C3054( C3043 C3054 ) C3043_=_C3055( C3043 C3055 ) C3044_=_C3046( C3044 C3046 ) \nC3044_=_C3047( C3044 C3047 ) C3044_=_C3048( C3044 C3048 ) C3044_=_C3049( C3044 C3049 ) C3044_=_C3050( C3044 C3050 ) C3044_=_C3052( C3044 C3052 ) C3044_=_C3053( C3044 C3053 ) \nC3044_=_C3054( C3044 C3054 ) C3044_=_C3055( C3044 C3055 ) C3044_=_C3511( C3044 C3511 ) C3044_=_C3517( C3044 C3517 ) C3046_=_C3047( C3046 C3047 ) C3046_=_C3048( C3046 C3048 ) \nC3046_=_C3049( C3046 C3049 ) C3046_=_C3050( C3046 C3050 ) C3046_=_C3052( C3046 C3052 ) C3046_=_C3053( C3046 C3053 ) C3046_=_C3054( C3046 C3054 ) C3046_=_C3055( C3046 C3055 ) \nC3046_=_C3550( C3046 C3550 ) C3046_=_C3755( C3046 C3755 ) C3047_=_C3048(</w:t>
      </w:r>
    </w:p>
    <w:p>
      <w:pPr>
        <w:pStyle w:val="PreformattedText"/>
        <w:bidi w:val="0"/>
        <w:spacing w:before="0" w:after="0"/>
        <w:jc w:val="left"/>
        <w:rPr/>
      </w:pPr>
      <w:r>
        <w:rPr/>
        <w:t xml:space="preserve"> </w:t>
      </w:r>
      <w:r>
        <w:rPr/>
        <w:t>C3047 C3048 ) C3047_=_C3049( C3047 C3049 ) C3047_=_C3050( C3047 C3050 ) C3047_=_C3052( C3047 C3052 ) \nC3047_=_C3053( C3047 C3053 ) C3047_=_C3054( C3047 C3054 ) C3047_=_C3055( C3047 C3055 ) C3048_=_C3049( C3048 C3049 ) C3048_=_C3050( C3048 C3050 ) C3048_=_C3052( C3048 C3052 ) \nC3048_=_C3053( C3048 C3053 ) C3048_=_C3054( C3048 C3054 ) C3048_=_C3055( C3048 C3055 ) C3049_=_C3050( C3049 C3050 ) C3049_=_C3052( C3049 C3052 ) C3049_=_C3053( C3049 C3053 ) \nC3049_=_C3054( C3049 C3054 ) C3049_=_C3055( C3049 C3055 ) C3049_=_C3551( C3049 C3551 ) C3049_=_C3803( C3049 C3803 ) C3049_=_C3807( C3049 C3807 ) C3049_=_C3809( C3049 C3809 ) \nC3050_=_C3052( C3050 C3052 ) C3050_=_C3053( C3050 C3053 ) C3050_=_C3054( C3050 C3054 ) C3050_=_C3055( C3050 C3055 ) C3050_=_C3179( C3050 C3179 ) C3050_=_C3530( C3050 C3530 ) \nC3050_=_C3552( C3050 C3552 ) C3050_=_C3737( C3050 C3737 ) C3050_=_C3759( C3050 C3759 ) C3050_=_C3803( C3050 C3803 ) C3050_=_C3818( C3050 C3818 ) C3050_=_C3819( C3050 C3819 ) \nC3050_=_C3820( C3050 C3820 ) C3050_=_C3821( C3050 C3821 ) C3050_=_C3823( C3050 C3823 ) C3052_=_C3053( C3052 C3053 ) C3052_=_C3054( C3052 C3054 ) C3052_=_C3055( C3052 C3055 ) \nC3052_=_C3558( C3052 C3558 ) C3052_=_C4048( C3052 C4048 ) C3053_=_C3054( C3053 C3054 ) C3053_=_C3055( C3053 C3055 ) C3053_=_C3095( C3053 C3095 ) C3053_=_C3212( C3053 C3212 ) \nC3053_=_C3394( C3053 C3394 ) C3053_=_C3560( C3053 C3560 ) C3053_=_C3702( C3053 C3702 ) C3053_=_C3809( C3053 C3809 ) C3053_=_C3900( C3053 C3900 ) C3053_=_C3915( C3053 C3915 ) \nC3053_=_C4050( C3053 C4050 ) C3053_=_C4101( C3053 C4101 ) C3053_=_C4109( C3053 C4109 ) C3054_=_C3055( C3054 C3055 ) C3055_=_C3561( C3055 C3561 ) C3055_=_C3823( C3055 C3823 ) \nC3055_=_C4051( C3055 C4051 ) C3055_=_C4109( C3055 C4109 ) C3095_=_C3212( C3095 C3212 ) C3095_=_C3394( C3095 C3394 ) C3095_=_C3560( C3095 C3560 ) C3095_=_C3702( C3095 C3702 ) \nC3095_=_C3809( C3095 C3809 ) C3095_=_C3900( C3095 C3900 ) C3095_=_C3915( C3095 C3915 ) C3095_=_C4050( C3095 C4050 ) C3095_=_C4101( C3095 C4101 ) C3095_=_C4109( C3095 C4109 ) \nC3179_=_C3530( C3179 C3530 ) C3179_=_C3552( C3179 C3552 ) C3179_=_C3737( C3179 C3737 ) C3179_=_C3759( C3179 C3759 ) C3179_=_C3803( C3179 C3803 ) C3179_=_C3818( C3179 C3818 ) \nC3179_=_C3819( C3179 C3819 ) C3179_=_C3820( C3179 C3820 ) C3179_=_C3821( C3179 C3821 ) C3179_=_C3823( C3179 C3823 ) C3197_=_C3517( C3197 C3517 ) C3197_=_C3648( C3197 C3648 ) \nC3197_=_C3755( C3197 C3755 ) C3197_=_C3807( C3197 C3807 ) C3197_=_C3821( C3197 C3821 ) C3197_=_C4048( C3197 C4048 ) C3197_=_C4049( C3197 C4049 ) C3197_=_C4050( C3197 C4050 ) \nC3197_=_C4051( C3197 C4051 ) C3212_=_C3394( C3212 C3394 ) C3212_=_C3560( C3212 C3560 ) C3212_=_C3702( C3212 C3702 ) C3212_=_C3809( C3212 C3809 ) C3212_=_C3900( C3212 C3900 ) \nC3212_=_C3915( C3212 C3915 ) C3212_=_C4050( C3212 C4050 ) C3212_=_C4101( C3212 C4101 ) C3212_=_C4109( C3212 C4109 ) C3394_=_C3560( C3394 C3560 ) C3394_=_C3702( C3394 C3702 ) \nC3394_=_C3809( C3394 C3809 ) C3394_=_C3900( C3394 C3900 ) C3394_=_C3915( C3394 C3915 ) C3394_=_C4050( C3394 C4050 ) C3394_=_C4101( C3394 C4101 ) C3394_=_C4109( C3394 C4109 ) \nC3435_=_C3511( C3435 C3511 ) C3435_=_C3548( C3435 C3548 ) C3435_=_C3549( C3435 C3549 ) C3435_=_C3550( C3435 C3550 ) C3435_=_C3551( C3435 C3551 ) C3435_=_C3552( C3435 C3552 ) \nC3435_=_C3553( C3435 C3553 ) C3435_=_C3554( C3435 C3554 ) C3435_=_C3555( C3435 C3555 ) C3435_=_C3556( C3435 C3556 ) C3435_=_C3558( C3435 C3558 ) C3435_=_C3559( C3435 C3559 ) \nC3435_=_C3560( C3435 C3560 ) C3435_=_C3561( C3435 C3561 ) C3511_=_C3517( C3511 C3517 ) C3511_=_C3548( C3511 C3548 ) C3511_=_C3549( C3511 C3549 ) C3511_=_C3550( C3511 C3550 ) \nC3511_=_C3551( C3511 C3551 ) C3511_=_C3552( C3511 C3552 ) C3511_=_C3553( C3511 C3553 ) C3511_=_C3554( C3511 C3554 ) C3511_=_C3555( C3511 C3555 ) C3511_=_C3556( C3511 C3556 ) \nC3511_=_C3558( C3511 C3558 ) C3511_=_C3559( C3511 C3559 ) C3511_=_C3560( C3511 C3560 ) C3511_=_C3561( C3511 C3561 ) C3517_=_C3648( C3517 C3648 ) C3517_=_C3755( C3517 C3755 ) \nC3517_=_C3807( C3517 C3807 ) C3517_=_C3821( C3517 C3821 ) C3517_=_C4048( C3517 C4048 ) C3517_=_C4049( C3517 C4049 ) C3517_=_C4050( C3517 C4050 ) C3517_=_C4051( C3517 C4051 ) \nC3530_=_C3552( C3530 C3552 ) C3530_=_C3737( C3530 C3737 ) C3530_=_C3759( C3530 C3759 ) C3530_=_C3803( C3530 C3803 ) C3530_=_C3818( C3530 C3818 ) C3530_=_C3819( C3530 C3819 ) \nC3530_=_C3820( C3530 C3820 ) C3530_=_C3821( C3530 C3821 ) C3530_=_C3823( C3530 C3823 ) C3548_=_C3549( C3548 C3549 ) C3548_=_C3550( C3548 C3550 ) C3548_=_C3551( C3548 C3551 ) \nC3548_=_C3552( C3548 C3552 ) C3548_=_C3553( C3548 C3553 ) C3548_=_C3554( C3548 C3554 ) C3548_=_C3555( C3548 C3555 ) C3548_=_C3556( C3548 C3556 ) C3548_=_C3558( C3548 C3558 ) \nC3548_=_C3559( C3548 C3559 ) C3548_=_C3560( C3548 C3560 ) C3548_=_C3561( C3548 C3561 ) C3548_=_C3702( C3548 C3702 ) C3549_=_C3550( C3549 C3550 ) C3549_=_C3551( C3549 C3551 ) \nC3549_=_C3552( C3549 C3552 ) C3549_=_C3553( C3549 C3553 ) C3549_=_C3554( C3549 C3554 ) C3549_=_C3555( C3549 C3555 ) C3549_=_C3556( C3549 C3556 ) C3549_=_C3558( C3549 C3558 ) \nC3549_=_C3559( C3549 C3559 ) C3549_=_C3560( C3549 C3560 ) C3549_=_C3561( C3549 C3561 ) C3550_=_C3551( C3550 C3551 ) C3550_=_C3552( C3550 C3552 ) C3550_=_C3553( C3550 C3553 ) \nC3550_=_C3554( C3550 C3554 ) C3550_=_C3555( C3550 C3555 ) C3550_=_C3556( C3550 C3556 ) C3550_=_C3558( C3550 C3558 ) C3550_=_C3559( C3550 C3559 ) C3550_=_C3560( C3550 C3560 ) \nC3550_=_C3561( C3550 C3561 ) C3550_=_C3755( C3550 C3755 ) C3551_=_C3552( C3551 C3552 ) C3551_=_C3553( C3551 C3553 ) C3551_=_C3554( C3551 C3554 ) C3551_=_C3555( C3551 C3555 ) \nC3551_=_C3556( C3551 C3556 ) C3551_=_C3558( C3551 C3558 ) C3551_=_C3559( C3551 C3559 ) C3551_=_C3560( C3551 C3560 ) C3551_=_C3561( C3551 C3561 ) C3551_=_C3803( C3551 C3803 ) \nC3551_=_C3807( C3551 C3807 ) C3551_=_C3809( C3551 C3809 ) C3552_=_C3553( C3552 C3553 ) C3552_=_C3554( C3552 C3554 ) C3552_=_C3555( C3552 C3555 ) C3552_=_C3556( C3552 C3556 ) \nC3552_=_C3558( C3552 C3558 ) C3552_=_C3559( C3552 C3559 ) C3552_=_C3560( C3552 C3560 ) C3552_=_C3561( C3552 C3561 ) C3552_=_C3737( C3552 C3737 ) C3552_=_C3759( C3552 C3759 ) \nC3552_=_C3803( C3552 C3803 ) C3552_=_C3818( C3552 C3818 ) C3552_=_C3819( C3552 C3819 ) C3552_=_C3820( C3552 C3820 ) C3552_=_C3821( C3552 C3821 ) C3552_=_C3823( C3552 C3823 ) \nC3553_=_C3554( C3553 C3554 ) C3553_=_C3555( C3553 C3555 ) C3553_=_C3556( C3553 C3556 ) C3553_=_C3558( C3553 C3558 ) C3553_=_C3559( C3553 C3559 ) C3553_=_C3560( C3553 C3560 ) \nC3553_=_C3561( C3553 C3561 ) C3554_=_C3555( C3554 C3555 ) C3554_=_C3556( C3554 C3556 ) C3554_=_C3558( C3554 C3558 ) C3554_=_C3559( C3554 C3559 ) C3554_=_C3560( C3554 C3560 ) \nC3554_=_C3561( C3554 C3561 ) C3555_=_C3556( C3555 C3556 ) C3555_=_C3558( C3555 C3558 ) C3555_=_C3559( C3555 C3559 ) C3555_=_C3560( C3555 C3560 ) C3555_=_C3561( C3555 C3561 ) \nC3556_=_C3558( C3556 C3558 ) C3556_=_C3559( C3556 C3559 ) C3556_=_C3560( C3556 C3560 ) C3556_=_C3561( C3556 C3561 ) C3558_=_C3559( C3558 C3559 ) C3558_=_C3560( C3558 C3560 ) \nC3558_=_C3561( C3558 C3561 ) C3558_=_C4048( C3558 C4048 ) C3559_=_C3560( C3559 C3560 ) C3559_=_C3561( C3559 C3561 ) C3560_=_C3561( C3560 C3561 ) C3560_=_C3702( C3560 C3702 ) \nC3560_=_C3809( C3560 C3809 ) C3560_=_C3900( C3560 C3900 ) C3560_=_C3915( C3560 C3915 ) C3560_=_C4050( C3560 C4050 ) C3560_=_C4101( C3560 C4101 ) C3560_=_C4109( C3560 C4109 ) \nC3561_=_C3823( C3561 C3823 ) C3561_=_C4051( C3561 C4051 ) C3561_=_C4109( C3561 C4109 ) C3648_=_C3755( C3648 C3755 ) C3648_=_C3807( C3648 C3807 ) C3648_=_C3821( C3648 C3821 ) \nC3648_=_C4048( C3648 C4048 ) C3648_=_C4049( C3648 C4049 ) C3648_=_C4050( C3648 C4050 ) C3648_=_C4051( C3648 C4051 ) C3702_=_C3809( C3702 C3809 ) C3702_=_C3900( C3702 C3900 ) \nC3702_=_C3915( C3702 C3915 ) C3702_=_C4050( C3702 C4050 ) C3702_=_C4101( C3702 C4101 ) C3702_=_C4109( C3702 C4109 ) C3737_=_C3759( C3737 C3759 ) C3737_=_C3803( C3737 C3803 ) \nC3737_=_C3818( C3737 C3818 ) C3737_=_C3819( C3737 C3819 ) C3737_=_C3820( C3737 C3820 ) C3737_=_C3821( C3737 C3821 ) C3737_=_C3823( C3737 C3823 ) C3755_=_C3807( C3755 C3807 ) \nC3755_=_C3821( C3755 C3821 ) C3755_=_C4048( C3755 C4048 ) C3755_=_C4049( C3755 C4049 ) C3755_=_C4050( C3755 C4050 ) C3755_=_C4051( C3755 C4051 ) C3759_=_C3803( C3759 C3803 ) \nC3759_=_C3818( C3759 C3818 ) C3759_=_C3819( C3759 C3819 ) C3759_=_C3820( C3759 C3820 ) C3759_=_C3821( C3759 C3821 ) C3759_=_C3823( C3759 C3823 ) C3803_=_C3807( C3803 C3807 ) \nC3803_=_C3809( C3803 C3809 ) C3803_=_C3818( C3803 C3818 ) C3803_=_C3819( C3803 C3819 ) C3803_=_C3820( C3803 C3820 ) C3803_=_C3821( C3803 C3821 ) C3803_=_C3823( C3803 C3823 ) \nC3807_=_C3809( C3807 C3809 ) C3807_=_C3821( C3807 C3821 ) C3807_=_C4048( C3807 C4048 ) C3807_=_C4049( C3807 C4049 ) C3807_=_C4050( C3807 C4050 ) C3807_=_C4051( C3807 C4051 ) \nC3809_=_C3900( C3809 C3900 ) C3809_=_C3915( C3809 C3915 ) C3809_=_C4050( C3809 C4050 ) C3809_=_C4101( C3809 C4101 ) C3809_=_C4109( C3809 C4109 ) C3818_=_C3819( C3818 C3819 ) \nC3818_=_C3820( C3818 C3820 ) C3818_=_C3821( C3818 C3821 ) C3818_=_C3823( C3818 C3823 ) C3819_=_C3820( C3819 C3820 ) C3819_=_C3821( C3819 C3821 ) C3819_=_C3823( C3819 C3823 ) \nC3820_=_C3821( C3820 C3821 ) C3820_=_C3823( C3820 C3823 ) C3821_=_C3823( C3821 C3823 ) C3821_=_C4048( C3821 C4048 ) C3821_=_C4049( C3821 C4049 ) C3821_=_C4050( C3821 C4050 ) \nC3821_=_C4051( C3821 C4051 ) C3823_=_C4051( C3823 C4051 ) C3823_=_C4109( C3823 C4109 ) C3900_=_C3915( C3900 C3915 ) C3900_=_C4050( C3900 C4050 ) C3900_=_C4101( C3900 C4101 ) \nC3900_=_C4109( C3900 C4109 ) C3915_=_C4050( C3915 C4050 ) C3915_=_C4101( C3915 C4101 ) C3915_=_C4109( C3915 C4109 ) C4048_=_C4049( C4048 C4049 ) C4048_=_C4050( C4048 C4050 ) \nC4048_=_C4051( C4048 C4051 ) C4049_=_C4050( C4049 C4050 ) C4049_=_C4051( C4049 C4051 ) C4050_=_C4051( C4050 C4051 ) C4050_=_C4101( C4050 C4101 ) C4050_=_C4109( C4050 C4109 ) \nC4051_=_C4109( C4051 C4109 ) C4101_=_C4109( C4101 C4109 ) "];101-&gt;141[label="165: C62 C87 C153 C323 C428 \nC445 C632</w:t>
      </w:r>
    </w:p>
    <w:p>
      <w:pPr>
        <w:pStyle w:val="PreformattedText"/>
        <w:bidi w:val="0"/>
        <w:spacing w:before="0" w:after="0"/>
        <w:jc w:val="left"/>
        <w:rPr/>
      </w:pPr>
      <w:r>
        <w:rPr/>
        <w:t xml:space="preserve"> </w:t>
      </w:r>
      <w:r>
        <w:rPr/>
        <w:t>C777 C795 C954 C991 \nC1116 C1161 C1237 C1270 C1355 C1385 \nC1386 C1387 C1388 C1389 C1390 C1391 \nC1392 C1394 C1395 C1397 C1399 C1400 \nC1401 C1403 C1404 C1405 C1406 C1407 \nC1410 C1441 C1448 C1467 C1540 C1600 \nC1676 C1692 C1716 C1773 C1826 C1943 \nC2006 C2041 C2109 C2118 C2132 C2181 \nC2233 C2256 C2282 C2321 C2353 C2454 \nC2488 C2494 C2587 C2611 C2616 C2651 \nC2653 C2655 C2656 C2657 C2659 C2660 \nC2661 C2663 C2664 C2665 C2667 C2668 \nC2672 C2710 C2713 C2717 C2724 C2733 \nC2749 C2751 C2756 C2762 C2763 C2766 \nC2817 C2821 C2822 C2823 C2825 C2826 \nC2827 C2828 C2829 C2831 C2832 C2833 \nC2834 C2836 C2837 C2838 C2839 C2840 \nC2866 C2888 C2935 C2942 C2947 C2984 \nC2989 C2994 C3028 C3042 C3043 C3044 \nC3046 C3047 C3048 C3049 C3052 C3054 \nC3055 C3095 C3179 C3197 C3212 C3394 \nC3435 C3511 C3517 C3530 C3548 C3549 \nC3550 C3551 C3553 C3554 C3555 C3556 \nC3558 C3559 C3561 C3648 C3702 C3737 \nC3755 C3759 C3803 C3807 C3809 C3818 \nC3819 C3820 C3823 C3900 C3915 C4048 \nC4049 C4051 C4101 C4109 \n1751: C62_=_C87 ,C62_=_C153 ,C62_=_C323 ,C62_=_C1441 ,C62_=_C1467 ,\nC62_=_C1716 ,C62_=_C2109 ,C62_=_C2181 ,C62_=_C2282 ,C62_=_C2616 ,C62_=_C2756 ,\nC62_=_C2866 ,C62_=_C3179 ,C62_=_C3530 ,C62_=_C3737 ,C62_=_C3759 ,C62_=_C3803 ,\nC62_=_C3818 ,C62_=_C3819 ,C62_=_C3820 ,C62_=_C3823 ,C87_=_C153 ,C87_=_C323 ,\nC87_=_C1441 ,C87_=_C1467 ,C87_=_C1716 ,C87_=_C2109 ,C87_=_C2181 ,C87_=_C2282 ,\nC87_=_C2616 ,C87_=_C2756 ,C87_=_C2866 ,C87_=_C3179 ,C87_=_C3530 ,C87_=_C3737 ,\nC87_=_C3759 ,C87_=_C3803 ,C87_=_C3818 ,C87_=_C3819 ,C87_=_C3820 ,C87_=_C3823 ,\nC153_=_C323 ,C153_=_C1441 ,C153_=_C1467 ,C153_=_C1716 ,C153_=_C2109 ,C153_=_C2181 ,\nC153_=_C2282 ,C153_=_C2616 ,C153_=_C2756 ,C153_=_C2866 ,C153_=_C3179 ,C153_=_C3530 ,\nC153_=_C3737 ,C153_=_C3759 ,C153_=_C3803 ,C153_=_C3818 ,C153_=_C3819 ,C153_=_C3820 ,\nC153_=_C3823 ,C323_=_C1441 ,C323_=_C1467 ,C323_=_C1716 ,C323_=_C2109 ,C323_=_C2181 ,\nC323_=_C2282 ,C323_=_C2616 ,C323_=_C2756 ,C323_=_C2866 ,C323_=_C3179 ,C323_=_C3530 ,\nC323_=_C3737 ,C323_=_C3759 ,C323_=_C3803 ,C323_=_C3818 ,C323_=_C3819 ,C323_=_C3820 ,\nC323_=_C3823 ,C428_=_C445 ,C428_=_C1676 ,C428_=_C2454 ,C428_=_C2494 ,C428_=_C2717 ,\nC428_=_C2749 ,C428_=_C2766 ,C428_=_C2935 ,C428_=_C2984 ,C428_=_C3042 ,C428_=_C3043 ,\nC428_=_C3044 ,C428_=_C3046 ,C428_=_C3047 ,C428_=_C3048 ,C428_=_C3049 ,C428_=_C3052 ,\nC428_=_C3054 ,C428_=_C3055 ,C445_=_C632 ,C445_=_C795 ,C445_=_C1161 ,C445_=_C1448 ,\nC445_=_C1540 ,C445_=_C1600 ,C445_=_C1826 ,C445_=_C2488 ,C445_=_C2763 ,C445_=_C2888 ,\nC445_=_C3028 ,C445_=_C3095 ,C445_=_C3212 ,C445_=_C3394 ,C445_=_C3702 ,C445_=_C3809 ,\nC445_=_C3900 ,C445_=_C3915 ,C445_=_C4101 ,C445_=_C4109 ,C632_=_C795 ,C632_=_C1161 ,\nC632_=_C1448 ,C632_=_C1540 ,C632_=_C1600 ,C632_=_C1826 ,C632_=_C2488 ,C632_=_C2763 ,\nC632_=_C2888 ,C632_=_C3028 ,C632_=_C3095 ,C632_=_C3212 ,C632_=_C3394 ,C632_=_C3702 ,\nC632_=_C3809 ,C632_=_C3900 ,C632_=_C3915 ,C632_=_C4101 ,C632_=_C4109 ,C777_=_C795 ,\nC777_=_C1270 ,C777_=_C1692 ,C777_=_C1773 ,C777_=_C1943 ,C777_=_C2118 ,C777_=_C2132 ,\nC777_=_C2611 ,C777_=_C2651 ,C777_=_C2653 ,C777_=_C2655 ,C777_=_C2656 ,C777_=_C2657 ,\nC777_=_C2659 ,C777_=_C2660 ,C777_=_C2661 ,C777_=_C2663 ,C777_=_C2664 ,C777_=_C2665 ,\nC777_=_C2667 ,C777_=_C2668 ,C795_=_C1161 ,C795_=_C1448 ,C795_=_C1540 ,C795_=_C1600 ,\nC795_=_C1826 ,C795_=_C2488 ,C795_=_C2763 ,C795_=_C2888 ,C795_=_C3028 ,C795_=_C3095 ,\nC795_=_C3212 ,C795_=_C3394 ,C795_=_C3702 ,C795_=_C3809 ,C795_=_C3900 ,C795_=_C3915 ,\nC795_=_C4101 ,C795_=_C4109 ,C954_=_C1116 ,C954_=_C1385 ,C954_=_C1386 ,C954_=_C1387 ,\nC954_=_C1388 ,C954_=_C1389 ,C954_=_C1390 ,C954_=_C1391 ,C954_=_C1392 ,C954_=_C1394 ,\nC954_=_C1395 ,C954_=_C1397 ,C954_=_C1399 ,C954_=_C1400 ,C954_=_C1401 ,C954_=_C1403 ,\nC954_=_C1404 ,C954_=_C1405 ,C954_=_C1406 ,C954_=_C1407 ,C954_=_C1410 ,C991_=_C1237 ,\nC991_=_C2006 ,C991_=_C2233 ,C991_=_C2321 ,C991_=_C2713 ,C991_=_C2821 ,C991_=_C2822 ,\nC991_=_C2823 ,C991_=_C2825 ,C991_=_C2826 ,C991_=_C2827 ,C991_=_C2828 ,C991_=_C2829 ,\nC991_=_C2831 ,C991_=_C2832 ,C991_=_C2833 ,C991_=_C2834 ,C991_=_C2836 ,C991_=_C2837 ,\nC991_=_C2838 ,C991_=_C2839 ,C991_=_C2840 ,C1116_=_C1385 ,C1116_=_C1386 ,C1116_=_C1387 ,\nC1116_=_C1388 ,C1116_=_C1389 ,C1116_=_C1390 ,C1116_=_C1391 ,C1116_=_C1392 ,C1116_=_C1394 ,\nC1116_=_C1395 ,C1116_=_C1397 ,C1116_=_C1399 ,C1116_=_C1400 ,C1116_=_C1401 ,C1116_=_C1403 ,\nC1116_=_C1404 ,C1116_=_C1405 ,C1116_=_C1406 ,C1116_=_C1407 ,C1116_=_C1410 ,C1161_=_C1448 ,\nC1161_=_C1540 ,C1161_=_C1600 ,C1161_=_C1826 ,C1161_=_C2488 ,C1161_=_C2763 ,C1161_=_C2888 ,\nC1161_=_C3028 ,C1161_=_C3095 ,C1161_=_C3212 ,C1161_=_C3394 ,C1161_=_C3702 ,C1161_=_C3809 ,\nC1161_=_C3900 ,C1161_=_C3915 ,C1161_=_C4101 ,C1161_=_C4109 ,C1237_=_C2006 ,C1237_=_C2233 ,\nC1237_=_C2321 ,C1237_=_C2713 ,C1237_=_C2821 ,C1237_=_C2822 ,C1237_=_C2823 ,C1237_=_C2825 ,\nC1237_=_C2826 ,C1237_=_C2827 ,C1237_=_C2828 ,C1237_=_C2829 ,C1237_=_C2831 ,C1237_=_C2832 ,\nC1237_=_C2833 ,C1237_=_C2834 ,C1237_=_C2836 ,C1237_=_C2837 ,C1237_=_C2838 ,C1237_=_C2839 ,\nC1237_=_C2840 ,C1270_=_C1692 ,C1270_=_C1773 ,C1270_=_C1943 ,C1270_=_C2118 ,C1270_=_C2132 ,\nC1270_=_C2611 ,C1270_=_C2651 ,C1270_=_C2653 ,C1270_=_C2655 ,C1270_=_C2656 ,C1270_=_C2657 ,\nC1270_=_C2659 ,C1270_=_C2660 ,C1270_=_C2661 ,C1270_=_C2663 ,C1270_=_C2664 ,C1270_=_C2665 ,\nC1270_=_C2667 ,C1270_=_C2668 ,C1355_=_C2041 ,C1355_=_C2353 ,C1355_=_C2587 ,C1355_=_C2710 ,\nC1355_=_C2733 ,C1355_=_C2762 ,C1355_=_C2817 ,C1355_=_C2947 ,C1355_=_C2994 ,C1355_=_C3197 ,\nC1355_=_C3517 ,C1355_=_C3648 ,C1355_=_C3755 ,C1355_=_C3807 ,C1355_=_C4048 ,C1355_=_C4049 ,\nC1355_=_C4051 ,C1385_=_C1386 ,C1385_=_C1387 ,C1385_=_C1388 ,C1385_=_C1389 ,C1385_=_C1390 ,\nC1385_=_C1391 ,C1385_=_C1392 ,C1385_=_C1394 ,C1385_=_C1395 ,C1385_=_C1397 ,C1385_=_C1399 ,\nC1385_=_C1400 ,C1385_=_C1401 ,C1385_=_C1403 ,C1385_=_C1404 ,C1385_=_C1405 ,C1385_=_C1406 ,\nC1385_=_C1407 ,C1385_=_C1410 ,C1385_=_C1441 ,C1385_=_C1448 ,C1386_=_C1387 ,C1386_=_C1388 ,\nC1386_=_C1389 ,C1386_=_C1390 ,C1386_=_C1391 ,C1386_=_C1392 ,C1386_=_C1394 ,C1386_=_C1395 ,\nC1386_=_C1397 ,C1386_=_C1399 ,C1386_=_C1400 ,C1386_=_C1401 ,C1386_=_C1403 ,C1386_=_C1404 ,\nC1386_=_C1405 ,C1386_=_C1406 ,C1386_=_C1407 ,C1386_=_C1410 ,C1386_=_C1467 ,C1387_=_C1388 ,\nC1387_=_C1389 ,C1387_=_C1390 ,C1387_=_C1391 ,C1387_=_C1392 ,C1387_=_C1394 ,C1387_=_C1395 ,\nC1387_=_C1397 ,C1387_=_C1399 ,C1387_=_C1400 ,C1387_=_C1401 ,C1387_=_C1403 ,C1387_=_C1404 ,\nC1387_=_C1405 ,C1387_=_C1406 ,C1387_=_C1407 ,C1387_=_C1410 ,C1387_=_C1716 ,C1388_=_C1389 ,\nC1388_=_C1390 ,C1388_=_C1391 ,C1388_=_C1392 ,C1388_=_C1394 ,C1388_=_C1395 ,C1388_=_C1397 ,\nC1388_=_C1399 ,C1388_=_C1400 ,C1388_=_C1401 ,C1388_=_C1403 ,C1388_=_C1404 ,C1388_=_C1405 ,\nC1388_=_C1406 ,C1388_=_C1407 ,C1388_=_C1410 ,C1389_=_C1390 ,C1389_=_C1391 ,C1389_=_C1392 ,\nC1389_=_C1394 ,C1389_=_C1395 ,C1389_=_C1397 ,C1389_=_C1399 ,C1389_=_C1400 ,C1389_=_C1401 ,\nC1389_=_C1403 ,C1389_=_C1404 ,C1389_=_C1405 ,C1389_=_C1406 ,C1389_=_C1407 ,C1389_=_C1410 ,\nC1390_=_C1391 ,C1390_=_C1392 ,C1390_=_C1394 ,C1390_=_C1395 ,C1390_=_C1397 ,C1390_=_C1399 ,\nC1390_=_C1400 ,C1390_=_C1401 ,C1390_=_C1403 ,C1390_=_C1404 ,C1390_=_C1405 ,C1390_=_C1406 ,\nC1390_=_C1407 ,C1390_=_C1410 ,C1390_=_C2181 ,C1391_=_C1392 ,C1391_=_C1394 ,C1391_=_C1395 ,\nC1391_=_C1397 ,C1391_=_C1399 ,C1391_=_C1400 ,C1391_=_C1401 ,C1391_=_C1403 ,C1391_=_C1404 ,\nC1391_=_C1405 ,C1391_=_C1406 ,C1391_=_C1407 ,C1391_=_C1410 ,C1391_=_C2282 ,C1392_=_C1394 ,\nC1392_=_C1395 ,C1392_=_C1397 ,C1392_=_C1399 ,C1392_=_C1400 ,C1392_=_C1401 ,C1392_=_C1403 ,\nC1392_=_C1404 ,C1392_=_C1405 ,C1392_=_C1406 ,C1392_=_C1407 ,C1392_=_C1410 ,C1394_=_C1395 ,\nC1394_=_C1397 ,C1394_=_C1399 ,C1394_=_C1400 ,C1394_=_C1401 ,C1394_=_C1403 ,C1394_=_C1404 ,\nC1394_=_C1405 ,C1394_=_C1406 ,C1394_=_C1407 ,C1394_=_C1410 ,C1394_=_C2651 ,C1394_=_C2749 ,\nC1394_=_C2751 ,C1394_=_C2756 ,C1394_=_C2762 ,C1394_=_C2763 ,C1395_=_C1397 ,C1395_=_C1399 ,\nC1395_=_C1400 ,C1395_=_C1401 ,C1395_=_C1403 ,C1395_=_C1404 ,C1395_=_C1405 ,C1395_=_C1406 ,\nC1395_=_C1407 ,C1395_=_C1410 ,C1395_=_C2866 ,C1397_=_C1399 ,C1397_=_C1400 ,C1397_=_C1401 ,\nC1397_=_C1403 ,C1397_=_C1404 ,C1397_=_C1405 ,C1397_=_C1406 ,C1397_=_C1407 ,C1397_=_C1410 ,\nC1397_=_C3179 ,C1399_=_C1400 ,C1399_=_C1401 ,C1399_=_C1403 ,C1399_=_C1404 ,C1399_=_C1405 ,\nC1399_=_C1406 ,C1399_=_C1407 ,C1399_=_C1410 ,C1399_=_C3548 ,C1399_=_C3702 ,C1400_=_C1401 ,\nC1400_=_C1403 ,C1400_=_C1404 ,C1400_=_C1405 ,C1400_=_C1406 ,C1400_=_C1407 ,C1400_=_C1410 ,\nC1400_=_C3737 ,C1401_=_C1403 ,C1401_=_C1404 ,C1401_=_C1405 ,C1401_=_C1406 ,C1401_=_C1407 ,\nC1401_=_C1410 ,C1401_=_C2657 ,C1401_=_C3049 ,C1401_=_C3551 ,C1401_=_C3803 ,C1401_=_C3807 ,\nC1401_=_C3809 ,C1403_=_C1404 ,C1403_=_C1405 ,C1403_=_C1406 ,C1403_=_C1407 ,C1403_=_C1410 ,\nC1404_=_C1405 ,C1404_=_C1406 ,C1404_=_C1407 ,C1404_=_C1410 ,C1404_=_C3819 ,C1405_=_C1406 ,\nC1405_=_C1407 ,C1405_=_C1410 ,C1406_=_C1407 ,C1406_=_C1410 ,C1406_=_C2659 ,C1407_=_C1410 ,\nC1410_=_C2667 ,C1410_=_C3055 ,C1410_=_C3561 ,C1410_=_C3823 ,C1410_=_C4051 ,C1410_=_C4109 ,\nC1441_=_C1448 ,C1441_=_C1467 ,C1441_=_C1716 ,C1441_=_C2109 ,C1441_=_C2181 ,C1441_=_C2282 ,\nC1441_=_C2616 ,C1441_=_C2756 ,C1441_=_C2866 ,C1441_=_C3179 ,C1441_=_C3530 ,C1441_=_C3737 ,\nC1441_=_C3759 ,C1441_=_C3803 ,C1441_=_C3818 ,C1441_=_C3819 ,C1441_=_C3820 ,C1441_=_C3823 ,\nC1448_=_C1540 ,C1448_=_C1600 ,C1448_=_C1826 ,C1448_=_C2488 ,C1448_=_C2763 ,C1448_=_C2888 ,\nC1448_=_C3028 ,C1448_=_C3095 ,C1448_=_C3212 ,C1448_=_C3394 ,C1448_=_C3702 ,C1448_=_C3809 ,\nC1448_=_C3900 ,C1448_=_C3915 ,C1448_=_C4101 ,C1448_=_C4109 ,C1467_=_C1716 ,C1467_=_C2109 ,\nC1467_=_C2181 ,C1467_=_C2282 ,C1467_=_C2616 ,C1467_=_C2756 ,C1467_=_C2866 ,C1467_=_C3179 ,\nC1467_=_C3530 ,C1467_=_C3737 ,C1467_=_C3759 ,C1467_=_C3803 ,C1467_=_C3818 ,C1467_=_C3819 ,\nC1467_=_C3820 ,C1467_=_C3823 ,C1540_=_C1600 ,C1540_=_C1826 ,C1540_=_C2488 ,C1540_=_C2763 ,\nC1540_=_C2888 ,C1540_=_C3028 ,C1540_=_C3095 ,C1540_=_C3212 ,C1540_=_C3394 ,C1540_=_C3702 ,\nC1540_=_C3809 ,C1540_=_C3900 ,C1540_=_C3915 ,C1540_=_C4101 ,C1540_=_C4109</w:t>
      </w:r>
    </w:p>
    <w:p>
      <w:pPr>
        <w:pStyle w:val="PreformattedText"/>
        <w:bidi w:val="0"/>
        <w:spacing w:before="0" w:after="0"/>
        <w:jc w:val="left"/>
        <w:rPr/>
      </w:pPr>
      <w:r>
        <w:rPr/>
        <w:t xml:space="preserve"> </w:t>
      </w:r>
      <w:r>
        <w:rPr/>
        <w:t>,C1600_=_C1826 ,\nC1600_=_C2488 ,C1600_=_C2763 ,C1600_=_C2888 ,C1600_=_C3028 ,C1600_=_C3095 ,C1600_=_C3212 ,\nC1600_=_C3394 ,C1600_=_C3702 ,C1600_=_C3809 ,C1600_=_C3900 ,C1600_=_C3915 ,C1600_=_C4101 ,\nC1600_=_C4109 ,C1676_=_C2454 ,C1676_=_C2494 ,C1676_=_C2717 ,C1676_=_C2749 ,C1676_=_C2766 ,\nC1676_=_C2935 ,C1676_=_C2984 ,C1676_=_C3042 ,C1676_=_C3043 ,C1676_=_C3044 ,C1676_=_C3046 ,\nC1676_=_C3047 ,C1676_=_C3048 ,C1676_=_C3049 ,C1676_=_C3052 ,C1676_=_C3054 ,C1676_=_C3055 ,\nC1692_=_C1773 ,C1692_=_C1943 ,C1692_=_C2118 ,C1692_=_C2132 ,C1692_=_C2611 ,C1692_=_C2651 ,\nC1692_=_C2653 ,C1692_=_C2655 ,C1692_=_C2656 ,C1692_=_C2657 ,C1692_=_C2659 ,C1692_=_C2660 ,\nC1692_=_C2661 ,C1692_=_C2663 ,C1692_=_C2664 ,C1692_=_C2665 ,C1692_=_C2667 ,C1692_=_C2668 ,\nC1716_=_C2109 ,C1716_=_C2181 ,C1716_=_C2282 ,C1716_=_C2616 ,C1716_=_C2756 ,C1716_=_C2866 ,\nC1716_=_C3179 ,C1716_=_C3530 ,C1716_=_C3737 ,C1716_=_C3759 ,C1716_=_C3803 ,C1716_=_C3818 ,\nC1716_=_C3819 ,C1716_=_C3820 ,C1716_=_C3823 ,C1773_=_C1943 ,C1773_=_C2118 ,C1773_=_C2132 ,\nC1773_=_C2611 ,C1773_=_C2651 ,C1773_=_C2653 ,C1773_=_C2655 ,C1773_=_C2656 ,C1773_=_C2657 ,\nC1773_=_C2659 ,C1773_=_C2660 ,C1773_=_C2661 ,C1773_=_C2663 ,C1773_=_C2664 ,C1773_=_C2665 ,\nC1773_=_C2667 ,C1773_=_C2668 ,C1826_=_C2488 ,C1826_=_C2763 ,C1826_=_C2888 ,C1826_=_C3028 ,\nC1826_=_C3095 ,C1826_=_C3212 ,C1826_=_C3394 ,C1826_=_C3702 ,C1826_=_C3809 ,C1826_=_C3900 ,\nC1826_=_C3915 ,C1826_=_C4101 ,C1826_=_C4109 ,C1943_=_C2118 ,C1943_=_C2132 ,C1943_=_C2611 ,\nC1943_=_C2651 ,C1943_=_C2653 ,C1943_=_C2655 ,C1943_=_C2656 ,C1943_=_C2657 ,C1943_=_C2659 ,\nC1943_=_C2660 ,C1943_=_C2661 ,C1943_=_C2663 ,C1943_=_C2664 ,C1943_=_C2665 ,C1943_=_C2667 ,\nC1943_=_C2668 ,C2006_=_C2233 ,C2006_=_C2321 ,C2006_=_C2713 ,C2006_=_C2821 ,C2006_=_C2822 ,\nC2006_=_C2823 ,C2006_=_C2825 ,C2006_=_C2826 ,C2006_=_C2827 ,C2006_=_C2828 ,C2006_=_C2829 ,\nC2006_=_C2831 ,C2006_=_C2832 ,C2006_=_C2833 ,C2006_=_C2834 ,C2006_=_C2836 ,C2006_=_C2837 ,\nC2006_=_C2838 ,C2006_=_C2839 ,C2006_=_C2840 ,C2041_=_C2353 ,C2041_=_C2587 ,C2041_=_C2710 ,\nC2041_=_C2733 ,C2041_=_C2762 ,C2041_=_C2817 ,C2041_=_C2947 ,C2041_=_C2994 ,C2041_=_C3197 ,\nC2041_=_C3517 ,C2041_=_C3648 ,C2041_=_C3755 ,C2041_=_C3807 ,C2041_=_C4048 ,C2041_=_C4049 ,\nC2041_=_C4051 ,C2109_=_C2181 ,C2109_=_C2282 ,C2109_=_C2616 ,C2109_=_C2756 ,C2109_=_C2866 ,\nC2109_=_C3179 ,C2109_=_C3530 ,C2109_=_C3737 ,C2109_=_C3759 ,C2109_=_C3803 ,C2109_=_C3818 ,\nC2109_=_C3819 ,C2109_=_C3820 ,C2109_=_C3823 ,C2118_=_C2132 ,C2118_=_C2611 ,C2118_=_C2651 ,\nC2118_=_C2653 ,C2118_=_C2655 ,C2118_=_C2656 ,C2118_=_C2657 ,C2118_=_C2659 ,C2118_=_C2660 ,\nC2118_=_C2661 ,C2118_=_C2663 ,C2118_=_C2664 ,C2118_=_C2665 ,C2118_=_C2667 ,C2118_=_C2668 ,\nC2132_=_C2611 ,C2132_=_C2651 ,C2132_=_C2653 ,C2132_=_C2655 ,C2132_=_C2656 ,C2132_=_C2657 ,\nC2132_=_C2659 ,C2132_=_C2660 ,C2132_=_C2661 ,C2132_=_C2663 ,C2132_=_C2664 ,C2132_=_C2665 ,\nC2132_=_C2667 ,C2132_=_C2668 ,C2181_=_C2282 ,C2181_=_C2616 ,C2181_=_C2756 ,C2181_=_C2866 ,\nC2181_=_C3179 ,C2181_=_C3530 ,C2181_=_C3737 ,C2181_=_C3759 ,C2181_=_C3803 ,C2181_=_C3818 ,\nC2181_=_C3819 ,C2181_=_C3820 ,C2181_=_C3823 ,C2233_=_C2321 ,C2233_=_C2713 ,C2233_=_C2821 ,\nC2233_=_C2822 ,C2233_=_C2823 ,C2233_=_C2825 ,C2233_=_C2826 ,C2233_=_C2827 ,C2233_=_C2828 ,\nC2233_=_C2829 ,C2233_=_C2831 ,C2233_=_C2832 ,C2233_=_C2833 ,C2233_=_C2834 ,C2233_=_C2836 ,\nC2233_=_C2837 ,C2233_=_C2838 ,C2233_=_C2839 ,C2233_=_C2840 ,C2256_=_C2672 ,C2256_=_C2724 ,\nC2256_=_C2751 ,C2256_=_C2942 ,C2256_=_C2989 ,C2256_=_C3435 ,C2256_=_C3511 ,C2256_=_C3548 ,\nC2256_=_C3549 ,C2256_=_C3550 ,C2256_=_C3551 ,C2256_=_C3553 ,C2256_=_C3554 ,C2256_=_C3555 ,\nC2256_=_C3556 ,C2256_=_C3558 ,C2256_=_C3559 ,C2256_=_C3561 ,C2282_=_C2616 ,C2282_=_C2756 ,\nC2282_=_C2866 ,C2282_=_C3179 ,C2282_=_C3530 ,C2282_=_C3737 ,C2282_=_C3759 ,C2282_=_C3803 ,\nC2282_=_C3818 ,C2282_=_C3819 ,C2282_=_C3820 ,C2282_=_C3823 ,C2321_=_C2713 ,C2321_=_C2821 ,\nC2321_=_C2822 ,C2321_=_C2823 ,C2321_=_C2825 ,C2321_=_C2826 ,C2321_=_C2827 ,C2321_=_C2828 ,\nC2321_=_C2829 ,C2321_=_C2831 ,C2321_=_C2832 ,C2321_=_C2833 ,C2321_=_C2834 ,C2321_=_C2836 ,\nC2321_=_C2837 ,C2321_=_C2838 ,C2321_=_C2839 ,C2321_=_C2840 ,C2353_=_C2587 ,C2353_=_C2710 ,\nC2353_=_C2733 ,C2353_=_C2762 ,C2353_=_C2817 ,C2353_=_C2947 ,C2353_=_C2994 ,C2353_=_C3197 ,\nC2353_=_C3517 ,C2353_=_C3648 ,C2353_=_C3755 ,C2353_=_C3807 ,C2353_=_C4048 ,C2353_=_C4049 ,\nC2353_=_C4051 ,C2454_=_C2494 ,C2454_=_C2717 ,C2454_=_C2749 ,C2454_=_C2766 ,C2454_=_C2935 ,\nC2454_=_C2984 ,C2454_=_C3042 ,C2454_=_C3043 ,C2454_=_C3044 ,C2454_=_C3046 ,C2454_=_C3047 ,\nC2454_=_C3048 ,C2454_=_C3049 ,C2454_=_C3052 ,C2454_=_C3054 ,C2454_=_C3055 ,C2488_=_C2763 ,\nC2488_=_C2888 ,C2488_=_C3028 ,C2488_=_C3095 ,C2488_=_C3212 ,C2488_=_C3394 ,C2488_=_C3702 ,\nC2488_=_C3809 ,C2488_=_C3900 ,C2488_=_C3915 ,C2488_=_C4101 ,C2488_=_C4109 ,C2494_=_C2717 ,\nC2494_=_C2749 ,C2494_=_C2766 ,C2494_=_C2935 ,C2494_=_C2984 ,C2494_=_C3042 ,C2494_=_C3043 ,\nC2494_=_C3044 ,C2494_=_C3046 ,C2494_=_C3047 ,C2494_=_C3048 ,C2494_=_C3049 ,C2494_=_C3052 ,\nC2494_=_C3054 ,C2494_=_C3055 ,C2587_=_C2710 ,C2587_=_C2733 ,C2587_=_C2762 ,C2587_=_C2817 ,\nC2587_=_C2947 ,C2587_=_C2994 ,C2587_=_C3197 ,C2587_=_C3517 ,C2587_=_C3648 ,C2587_=_C3755 ,\nC2587_=_C3807 ,C2587_=_C4048 ,C2587_=_C4049 ,C2587_=_C4051 ,C2611_=_C2616 ,C2611_=_C2651 ,\nC2611_=_C2653 ,C2611_=_C2655 ,C2611_=_C2656 ,C2611_=_C2657 ,C2611_=_C2659 ,C2611_=_C2660 ,\nC2611_=_C2661 ,C2611_=_C2663 ,C2611_=_C2664 ,C2611_=_C2665 ,C2611_=_C2667 ,C2611_=_C2668 ,\nC2616_=_C2756 ,C2616_=_C2866 ,C2616_=_C3179 ,C2616_=_C3530 ,C2616_=_C3737 ,C2616_=_C3759 ,\nC2616_=_C3803 ,C2616_=_C3818 ,C2616_=_C3819 ,C2616_=_C3820 ,C2616_=_C3823 ,C2651_=_C2653 ,\nC2651_=_C2655 ,C2651_=_C2656 ,C2651_=_C2657 ,C2651_=_C2659 ,C2651_=_C2660 ,C2651_=_C2661 ,\nC2651_=_C2663 ,C2651_=_C2664 ,C2651_=_C2665 ,C2651_=_C2667 ,C2651_=_C2668 ,C2651_=_C2749 ,\nC2651_=_C2751 ,C2651_=_C2756 ,C2651_=_C2762 ,C2651_=_C2763 ,C2653_=_C2655 ,C2653_=_C2656 ,\nC2653_=_C2657 ,C2653_=_C2659 ,C2653_=_C2660 ,C2653_=_C2661 ,C2653_=_C2663 ,C2653_=_C2664 ,\nC2653_=_C2665 ,C2653_=_C2667 ,C2653_=_C2668 ,C2653_=_C2826 ,C2655_=_C2656 ,C2655_=_C2657 ,\nC2655_=_C2659 ,C2655_=_C2660 ,C2655_=_C2661 ,C2655_=_C2663 ,C2655_=_C2664 ,C2655_=_C2665 ,\nC2655_=_C2667 ,C2655_=_C2668 ,C2656_=_C2657 ,C2656_=_C2659 ,C2656_=_C2660 ,C2656_=_C2661 ,\nC2656_=_C2663 ,C2656_=_C2664 ,C2656_=_C2665 ,C2656_=_C2667 ,C2656_=_C2668 ,C2657_=_C2659 ,\nC2657_=_C2660 ,C2657_=_C2661 ,C2657_=_C2663 ,C2657_=_C2664 ,C2657_=_C2665 ,C2657_=_C2667 ,\nC2657_=_C2668 ,C2657_=_C3049 ,C2657_=_C3551 ,C2657_=_C3803 ,C2657_=_C3807 ,C2657_=_C3809 ,\nC2659_=_C2660 ,C2659_=_C2661 ,C2659_=_C2663 ,C2659_=_C2664 ,C2659_=_C2665 ,C2659_=_C2667 ,\nC2659_=_C2668 ,C2660_=_C2661 ,C2660_=_C2663 ,C2660_=_C2664 ,C2660_=_C2665 ,C2660_=_C2667 ,\nC2660_=_C2668 ,C2661_=_C2663 ,C2661_=_C2664 ,C2661_=_C2665 ,C2661_=_C2667 ,C2661_=_C2668 ,\nC2663_=_C2664 ,C2663_=_C2665 ,C2663_=_C2667 ,C2663_=_C2668 ,C2664_=_C2665 ,C2664_=_C2667 ,\nC2664_=_C2668 ,C2665_=_C2667 ,C2665_=_C2668 ,C2667_=_C2668 ,C2667_=_C3055 ,C2667_=_C3561 ,\nC2667_=_C3823 ,C2667_=_C4051 ,C2667_=_C4109 ,C2672_=_C2724 ,C2672_=_C2751 ,C2672_=_C2942 ,\nC2672_=_C2989 ,C2672_=_C3435 ,C2672_=_C3511 ,C2672_=_C3548 ,C2672_=_C3549 ,C2672_=_C3550 ,\nC2672_=_C3551 ,C2672_=_C3553 ,C2672_=_C3554 ,C2672_=_C3555 ,C2672_=_C3556 ,C2672_=_C3558 ,\nC2672_=_C3559 ,C2672_=_C3561 ,C2710_=_C2733 ,C2710_=_C2762 ,C2710_=_C2817 ,C2710_=_C2947 ,\nC2710_=_C2994 ,C2710_=_C3197 ,C2710_=_C3517 ,C2710_=_C3648 ,C2710_=_C3755 ,C2710_=_C3807 ,\nC2710_=_C4048 ,C2710_=_C4049 ,C2710_=_C4051 ,C2713_=_C2717 ,C2713_=_C2724 ,C2713_=_C2733 ,\nC2713_=_C2821 ,C2713_=_C2822 ,C2713_=_C2823 ,C2713_=_C2825 ,C2713_=_C2826 ,C2713_=_C2827 ,\nC2713_=_C2828 ,C2713_=_C2829 ,C2713_=_C2831 ,C2713_=_C2832 ,C2713_=_C2833 ,C2713_=_C2834 ,\nC2713_=_C2836 ,C2713_=_C2837 ,C2713_=_C2838 ,C2713_=_C2839 ,C2713_=_C2840 ,C2717_=_C2724 ,\nC2717_=_C2733 ,C2717_=_C2749 ,C2717_=_C2766 ,C2717_=_C2935 ,C2717_=_C2984 ,C2717_=_C3042 ,\nC2717_=_C3043 ,C2717_=_C3044 ,C2717_=_C3046 ,C2717_=_C3047 ,C2717_=_C3048 ,C2717_=_C3049 ,\nC2717_=_C3052 ,C2717_=_C3054 ,C2717_=_C3055 ,C2724_=_C2733 ,C2724_=_C2751 ,C2724_=_C2942 ,\nC2724_=_C2989 ,C2724_=_C3435 ,C2724_=_C3511 ,C2724_=_C3548 ,C2724_=_C3549 ,C2724_=_C3550 ,\nC2724_=_C3551 ,C2724_=_C3553 ,C2724_=_C3554 ,C2724_=_C3555 ,C2724_=_C3556 ,C2724_=_C3558 ,\nC2724_=_C3559 ,C2724_=_C3561 ,C2733_=_C2762 ,C2733_=_C2817 ,C2733_=_C2947 ,C2733_=_C2994 ,\nC2733_=_C3197 ,C2733_=_C3517 ,C2733_=_C3648 ,C2733_=_C3755 ,C2733_=_C3807 ,C2733_=_C4048 ,\nC2733_=_C4049 ,C2733_=_C4051 ,C2749_=_C2751 ,C2749_=_C2756 ,C2749_=_C2762 ,C2749_=_C2763 ,\nC2749_=_C2766 ,C2749_=_C2935 ,C2749_=_C2984 ,C2749_=_C3042 ,C2749_=_C3043 ,C2749_=_C3044 ,\nC2749_=_C3046 ,C2749_=_C3047 ,C2749_=_C3048 ,C2749_=_C3049 ,C2749_=_C3052 ,C2749_=_C3054 ,\nC2749_=_C3055 ,C2751_=_C2756 ,C2751_=_C2762 ,C2751_=_C2763 ,C2751_=_C2942 ,C2751_=_C2989 ,\nC2751_=_C3435 ,C2751_=_C3511 ,C2751_=_C3548 ,C2751_=_C3549 ,C2751_=_C3550 ,C2751_=_C3551 ,\nC2751_=_C3553 ,C2751_=_C3554 ,C2751_=_C3555 ,C2751_=_C3556 ,C2751_=_C3558 ,C2751_=_C3559 ,\nC2751_=_C3561 ,C2756_=_C2762 ,C2756_=_C2763 ,C2756_=_C2866 ,C2756_=_C3179 ,C2756_=_C3530 ,\nC2756_=_C3737 ,C2756_=_C3759 ,C2756_=_C3803 ,C2756_=_C3818 ,C2756_=_C3819 ,C2756_=_C3820 ,\nC2756_=_C3823 ,C2762_=_C2763 ,C2762_=_C2817 ,C2762_=_C2947 ,C2762_=_C2994 ,C2762_=_C3197 ,\nC2762_=_C3517 ,C2762_=_C3648 ,C2762_=_C3755 ,C2762_=_C3807 ,C2762_=_C4048 ,C2762_=_C4049 ,\nC2762_=_C4051 ,C2763_=_C2888 ,C2763_=_C3028 ,C2763_=_C3095 ,C2763_=_C3212 ,C2763_=_C3394 ,\nC2763_=_C3702 ,C2763_=_C3809 ,C2763_=_C3900 ,C2763_=_C3915 ,C2763_=_C4101 ,C2763_=_C4109 ,\nC2766_=_C2935 ,C2766_=_C2984 ,C2766_=_C3042 ,C2766_=_C3043 ,C2766_=_C3044 ,C2766_=_C3046 ,\nC2766_=_C3047 ,C2766_=_C3048 ,C2766_=_C3049 ,C2766_=_C3052 ,C2766_=_C3054 ,C2766_=_C3055 ,\nC2817_=_C2947 ,C2817_=_C2994 ,C2817_=_C3197 ,C2817_=_C3517 ,C2817_=_C3648 ,C2817_=_C3755 ,\nC2817_=_C3807 ,C2817_=_C4048 ,C2817_=_C4049</w:t>
      </w:r>
    </w:p>
    <w:p>
      <w:pPr>
        <w:pStyle w:val="PreformattedText"/>
        <w:bidi w:val="0"/>
        <w:spacing w:before="0" w:after="0"/>
        <w:jc w:val="left"/>
        <w:rPr/>
      </w:pPr>
      <w:r>
        <w:rPr/>
        <w:t xml:space="preserve"> </w:t>
      </w:r>
      <w:r>
        <w:rPr/>
        <w:t>,C2817_=_C4051 ,C2821_=_C2822 ,C2821_=_C2823 ,\nC2821_=_C2825 ,C2821_=_C2826 ,C2821_=_C2827 ,C2821_=_C2828 ,C2821_=_C2829 ,C2821_=_C2831 ,\nC2821_=_C2832 ,C2821_=_C2833 ,C2821_=_C2834 ,C2821_=_C2836 ,C2821_=_C2837 ,C2821_=_C2838 ,\nC2821_=_C2839 ,C2821_=_C2840 ,C2821_=_C2935 ,C2821_=_C2942 ,C2821_=_C2947 ,C2822_=_C2823 ,\nC2822_=_C2825 ,C2822_=_C2826 ,C2822_=_C2827 ,C2822_=_C2828 ,C2822_=_C2829 ,C2822_=_C2831 ,\nC2822_=_C2832 ,C2822_=_C2833 ,C2822_=_C2834 ,C2822_=_C2836 ,C2822_=_C2837 ,C2822_=_C2838 ,\nC2822_=_C2839 ,C2822_=_C2840 ,C2823_=_C2825 ,C2823_=_C2826 ,C2823_=_C2827 ,C2823_=_C2828 ,\nC2823_=_C2829 ,C2823_=_C2831 ,C2823_=_C2832 ,C2823_=_C2833 ,C2823_=_C2834 ,C2823_=_C2836 ,\nC2823_=_C2837 ,C2823_=_C2838 ,C2823_=_C2839 ,C2823_=_C2840 ,C2823_=_C2984 ,C2823_=_C2989 ,\nC2823_=_C2994 ,C2825_=_C2826 ,C2825_=_C2827 ,C2825_=_C2828 ,C2825_=_C2829 ,C2825_=_C2831 ,\nC2825_=_C2832 ,C2825_=_C2833 ,C2825_=_C2834 ,C2825_=_C2836 ,C2825_=_C2837 ,C2825_=_C2838 ,\nC2825_=_C2839 ,C2825_=_C2840 ,C2826_=_C2827 ,C2826_=_C2828 ,C2826_=_C2829 ,C2826_=_C2831 ,\nC2826_=_C2832 ,C2826_=_C2833 ,C2826_=_C2834 ,C2826_=_C2836 ,C2826_=_C2837 ,C2826_=_C2838 ,\nC2826_=_C2839 ,C2826_=_C2840 ,C2827_=_C2828 ,C2827_=_C2829 ,C2827_=_C2831 ,C2827_=_C2832 ,\nC2827_=_C2833 ,C2827_=_C2834 ,C2827_=_C2836 ,C2827_=_C2837 ,C2827_=_C2838 ,C2827_=_C2839 ,\nC2827_=_C2840 ,C2828_=_C2829 ,C2828_=_C2831 ,C2828_=_C2832 ,C2828_=_C2833 ,C2828_=_C2834 ,\nC2828_=_C2836 ,C2828_=_C2837 ,C2828_=_C2838 ,C2828_=_C2839 ,C2828_=_C2840 ,C2829_=_C2831 ,\nC2829_=_C2832 ,C2829_=_C2833 ,C2829_=_C2834 ,C2829_=_C2836 ,C2829_=_C2837 ,C2829_=_C2838 ,\nC2829_=_C2839 ,C2829_=_C2840 ,C2829_=_C3044 ,C2829_=_C3511 ,C2829_=_C3517 ,C2831_=_C2832 ,\nC2831_=_C2833 ,C2831_=_C2834 ,C2831_=_C2836 ,C2831_=_C2837 ,C2831_=_C2838 ,C2831_=_C2839 ,\nC2831_=_C2840 ,C2832_=_C2833 ,C2832_=_C2834 ,C2832_=_C2836 ,C2832_=_C2837 ,C2832_=_C2838 ,\nC2832_=_C2839 ,C2832_=_C2840 ,C2832_=_C3046 ,C2832_=_C3550 ,C2832_=_C3755 ,C2833_=_C2834 ,\nC2833_=_C2836 ,C2833_=_C2837 ,C2833_=_C2838 ,C2833_=_C2839 ,C2833_=_C2840 ,C2833_=_C3900 ,\nC2834_=_C2836 ,C2834_=_C2837 ,C2834_=_C2838 ,C2834_=_C2839 ,C2834_=_C2840 ,C2834_=_C3555 ,\nC2836_=_C2837 ,C2836_=_C2838 ,C2836_=_C2839 ,C2836_=_C2840 ,C2837_=_C2838 ,C2837_=_C2839 ,\nC2837_=_C2840 ,C2837_=_C3052 ,C2837_=_C3558 ,C2837_=_C4048 ,C2838_=_C2839 ,C2838_=_C2840 ,\nC2839_=_C2840 ,C2866_=_C3179 ,C2866_=_C3530 ,C2866_=_C3737 ,C2866_=_C3759 ,C2866_=_C3803 ,\nC2866_=_C3818 ,C2866_=_C3819 ,C2866_=_C3820 ,C2866_=_C3823 ,C2888_=_C3028 ,C2888_=_C3095 ,\nC2888_=_C3212 ,C2888_=_C3394 ,C2888_=_C3702 ,C2888_=_C3809 ,C2888_=_C3900 ,C2888_=_C3915 ,\nC2888_=_C4101 ,C2888_=_C4109 ,C2935_=_C2942 ,C2935_=_C2947 ,C2935_=_C2984 ,C2935_=_C3042 ,\nC2935_=_C3043 ,C2935_=_C3044 ,C2935_=_C3046 ,C2935_=_C3047 ,C2935_=_C3048 ,C2935_=_C3049 ,\nC2935_=_C3052 ,C2935_=_C3054 ,C2935_=_C3055 ,C2942_=_C2947 ,C2942_=_C2989 ,C2942_=_C3435 ,\nC2942_=_C3511 ,C2942_=_C3548 ,C2942_=_C3549 ,C2942_=_C3550 ,C2942_=_C3551 ,C2942_=_C3553 ,\nC2942_=_C3554 ,C2942_=_C3555 ,C2942_=_C3556 ,C2942_=_C3558 ,C2942_=_C3559 ,C2942_=_C3561 ,\nC2947_=_C2994 ,C2947_=_C3197 ,C2947_=_C3517 ,C2947_=_C3648 ,C2947_=_C3755 ,C2947_=_C3807 ,\nC2947_=_C4048 ,C2947_=_C4049 ,C2947_=_C4051 ,C2984_=_C2989 ,C2984_=_C2994 ,C2984_=_C3042 ,\nC2984_=_C3043 ,C2984_=_C3044 ,C2984_=_C3046 ,C2984_=_C3047 ,C2984_=_C3048 ,C2984_=_C3049 ,\nC2984_=_C3052 ,C2984_=_C3054 ,C2984_=_C3055 ,C2989_=_C2994 ,C2989_=_C3435 ,C2989_=_C3511 ,\nC2989_=_C3548 ,C2989_=_C3549 ,C2989_=_C3550 ,C2989_=_C3551 ,C2989_=_C3553 ,C2989_=_C3554 ,\nC2989_=_C3555 ,C2989_=_C3556 ,C2989_=_C3558 ,C2989_=_C3559 ,C2989_=_C3561 ,C2994_=_C3197 ,\nC2994_=_C3517 ,C2994_=_C3648 ,C2994_=_C3755 ,C2994_=_C3807 ,C2994_=_C4048 ,C2994_=_C4049 ,\nC2994_=_C4051 ,C3028_=_C3095 ,C3028_=_C3212 ,C3028_=_C3394 ,C3028_=_C3702 ,C3028_=_C3809 ,\nC3028_=_C3900 ,C3028_=_C3915 ,C3028_=_C4101 ,C3028_=_C4109 ,C3042_=_C3043 ,C3042_=_C3044 ,\nC3042_=_C3046 ,C3042_=_C3047 ,C3042_=_C3048 ,C3042_=_C3049 ,C3042_=_C3052 ,C3042_=_C3054 ,\nC3042_=_C3055 ,C3042_=_C3394 ,C3043_=_C3044 ,C3043_=_C3046 ,C3043_=_C3047 ,C3043_=_C3048 ,\nC3043_=_C3049 ,C3043_=_C3052 ,C3043_=_C3054 ,C3043_=_C3055 ,C3044_=_C3046 ,C3044_=_C3047 ,\nC3044_=_C3048 ,C3044_=_C3049 ,C3044_=_C3052 ,C3044_=_C3054 ,C3044_=_C3055 ,C3044_=_C3511 ,\nC3044_=_C3517 ,C3046_=_C3047 ,C3046_=_C3048 ,C3046_=_C3049 ,C3046_=_C3052 ,C3046_=_C3054 ,\nC3046_=_C3055 ,C3046_=_C3550 ,C3046_=_C3755 ,C3047_=_C3048 ,C3047_=_C3049 ,C3047_=_C3052 ,\nC3047_=_C3054 ,C3047_=_C3055 ,C3048_=_C3049 ,C3048_=_C3052 ,C3048_=_C3054 ,C3048_=_C3055 ,\nC3049_=_C3052 ,C3049_=_C3054 ,C3049_=_C3055 ,C3049_=_C3551 ,C3049_=_C3803 ,C3049_=_C3807 ,\nC3049_=_C3809 ,C3052_=_C3054 ,C3052_=_C3055 ,C3052_=_C3558 ,C3052_=_C4048 ,C3054_=_C3055 ,\nC3055_=_C3561 ,C3055_=_C3823 ,C3055_=_C4051 ,C3055_=_C4109 ,C3095_=_C3212 ,C3095_=_C3394 ,\nC3095_=_C3702 ,C3095_=_C3809 ,C3095_=_C3900 ,C3095_=_C3915 ,C3095_=_C4101 ,C3095_=_C4109 ,\nC3179_=_C3530 ,C3179_=_C3737 ,C3179_=_C3759 ,C3179_=_C3803 ,C3179_=_C3818 ,C3179_=_C3819 ,\nC3179_=_C3820 ,C3179_=_C3823 ,C3197_=_C3517 ,C3197_=_C3648 ,C3197_=_C3755 ,C3197_=_C3807 ,\nC3197_=_C4048 ,C3197_=_C4049 ,C3197_=_C4051 ,C3212_=_C3394 ,C3212_=_C3702 ,C3212_=_C3809 ,\nC3212_=_C3900 ,C3212_=_C3915 ,C3212_=_C4101 ,C3212_=_C4109 ,C3394_=_C3702 ,C3394_=_C3809 ,\nC3394_=_C3900 ,C3394_=_C3915 ,C3394_=_C4101 ,C3394_=_C4109 ,C3435_=_C3511 ,C3435_=_C3548 ,\nC3435_=_C3549 ,C3435_=_C3550 ,C3435_=_C3551 ,C3435_=_C3553 ,C3435_=_C3554 ,C3435_=_C3555 ,\nC3435_=_C3556 ,C3435_=_C3558 ,C3435_=_C3559 ,C3435_=_C3561 ,C3511_=_C3517 ,C3511_=_C3548 ,\nC3511_=_C3549 ,C3511_=_C3550 ,C3511_=_C3551 ,C3511_=_C3553 ,C3511_=_C3554 ,C3511_=_C3555 ,\nC3511_=_C3556 ,C3511_=_C3558 ,C3511_=_C3559 ,C3511_=_C3561 ,C3517_=_C3648 ,C3517_=_C3755 ,\nC3517_=_C3807 ,C3517_=_C4048 ,C3517_=_C4049 ,C3517_=_C4051 ,C3530_=_C3737 ,C3530_=_C3759 ,\nC3530_=_C3803 ,C3530_=_C3818 ,C3530_=_C3819 ,C3530_=_C3820 ,C3530_=_C3823 ,C3548_=_C3549 ,\nC3548_=_C3550 ,C3548_=_C3551 ,C3548_=_C3553 ,C3548_=_C3554 ,C3548_=_C3555 ,C3548_=_C3556 ,\nC3548_=_C3558 ,C3548_=_C3559 ,C3548_=_C3561 ,C3548_=_C3702 ,C3549_=_C3550 ,C3549_=_C3551 ,\nC3549_=_C3553 ,C3549_=_C3554 ,C3549_=_C3555 ,C3549_=_C3556 ,C3549_=_C3558 ,C3549_=_C3559 ,\nC3549_=_C3561 ,C3550_=_C3551 ,C3550_=_C3553 ,C3550_=_C3554 ,C3550_=_C3555 ,C3550_=_C3556 ,\nC3550_=_C3558 ,C3550_=_C3559 ,C3550_=_C3561 ,C3550_=_C3755 ,C3551_=_C3553 ,C3551_=_C3554 ,\nC3551_=_C3555 ,C3551_=_C3556 ,C3551_=_C3558 ,C3551_=_C3559 ,C3551_=_C3561 ,C3551_=_C3803 ,\nC3551_=_C3807 ,C3551_=_C3809 ,C3553_=_C3554 ,C3553_=_C3555 ,C3553_=_C3556 ,C3553_=_C3558 ,\nC3553_=_C3559 ,C3553_=_C3561 ,C3554_=_C3555 ,C3554_=_C3556 ,C3554_=_C3558 ,C3554_=_C3559 ,\nC3554_=_C3561 ,C3555_=_C3556 ,C3555_=_C3558 ,C3555_=_C3559 ,C3555_=_C3561 ,C3556_=_C3558 ,\nC3556_=_C3559 ,C3556_=_C3561 ,C3558_=_C3559 ,C3558_=_C3561 ,C3558_=_C4048 ,C3559_=_C3561 ,\nC3561_=_C3823 ,C3561_=_C4051 ,C3561_=_C4109 ,C3648_=_C3755 ,C3648_=_C3807 ,C3648_=_C4048 ,\nC3648_=_C4049 ,C3648_=_C4051 ,C3702_=_C3809 ,C3702_=_C3900 ,C3702_=_C3915 ,C3702_=_C4101 ,\nC3702_=_C4109 ,C3737_=_C3759 ,C3737_=_C3803 ,C3737_=_C3818 ,C3737_=_C3819 ,C3737_=_C3820 ,\nC3737_=_C3823 ,C3755_=_C3807 ,C3755_=_C4048 ,C3755_=_C4049 ,C3755_=_C4051 ,C3759_=_C3803 ,\nC3759_=_C3818 ,C3759_=_C3819 ,C3759_=_C3820 ,C3759_=_C3823 ,C3803_=_C3807 ,C3803_=_C3809 ,\nC3803_=_C3818 ,C3803_=_C3819 ,C3803_=_C3820 ,C3803_=_C3823 ,C3807_=_C3809 ,C3807_=_C4048 ,\nC3807_=_C4049 ,C3807_=_C4051 ,C3809_=_C3900 ,C3809_=_C3915 ,C3809_=_C4101 ,C3809_=_C4109 ,\nC3818_=_C3819 ,C3818_=_C3820 ,C3818_=_C3823 ,C3819_=_C3820 ,C3819_=_C3823 ,C3820_=_C3823 ,\nC3823_=_C4051 ,C3823_=_C4109 ,C3900_=_C3915 ,C3900_=_C4101 ,C3900_=_C4109 ,C3915_=_C4101 ,\nC3915_=_C4109 ,C4048_=_C4049 ,C4048_=_C4051 ,C4049_=_C4051 ,C4051_=_C4109 ,C4101_=_C4109 ,"];142[shape=box, label="id:142 level: 5\n188: C83 C110 C190 C238 C289 \nC338 C436 C490 C499 C524 C624 \nC630 C719 C764 C842 C868 C909 \nC942 C946 C972 C1025 C1037 C1127 \nC1159 C1186 C1229 C1233 C1303 C1305 \nC1329 C1350 C1367 C1377 C1399 C1414 \nC1423 C1439 C1472 C1594 C1596 C1647 \nC1659 C1753 C1803 C1842 C1857 C1908 \nC1910 C1929 C1955 C2014 C2030 C2039 \nC2066 C2074 C2085 C2107 C2157 C2185 \nC2202 C2248 C2253 C2258 C2259 C2261 \nC2262 C2266 C2269 C2288 C2300 C2347 \nC2350 C2410 C2430 C2442 C2450 C2461 \nC2464 C2480 C2507 C2513 C2558 C2599 \nC2649 C2669 C2670 C2671 C2672 C2673 \nC2676 C2678 C2679 C2680 C2681 C2682 \nC2683 C2855 C2902 C2912 C2959 C3023 \nC3074 C3088 C3134 C3149 C3277 C3312 \nC3315 C3331 C3336 C3355 C3357 C3370 \nC3375 C3388 C3435 C3436 C3437 C3438 \nC3439 C3441 C3442 C3443 C3444 C3445 \nC3446 C3447 C3448 C3451 C3453 C3455 \nC3468 C3519 C3521 C3548 C3549 C3553 \nC3554 C3556 C3559 C3690 C3691 C3692 \nC3693 C3694 C3695 C3696 C3697 C3698 \nC3701 C3702 C3703 C3706 C3707 C3708 \nC3709 C3710 C3711 C3712 C3713 C3730 \nC3804 C3806 C3834 C3842 C3843 C3844 \nC3845 C3846 C3847 C3874 C3876 C3903 \nC3905 C3923 C3983 C3986 C3987 C3988 \nC3989 C4021 C4023 C4037 C4039 C4040 \nC4041 C4064 C4083 \n2618: C83_=_C110( C83 C110 ) C83_=_C190( C83 C190 ) C83_=_C238( C83 C238 ) C83_=_C289( C83 C289 ) C83_=_C338( C83 C338 ) \nC83_=_C1367( C83 C1367 ) C83_=_C1414( C83 C1414 ) C83_=_C1647( C83 C1647 ) C83_=_C2030( C83 C2030 ) C83_=_C2066( C83 C2066 ) C83_=_C2248( C83 C2248 ) \nC83_=_C2450( C83 C2450 ) C83_=_C2669( C83 C2669 ) C83_=_C2670( C83 C2670 ) C83_=_C2671( C83 C2671 ) C83_=_C2672( C83 C2672 ) C83_=_C2673( C83 C2673 ) \nC83_=_C2676( C83 C2676 ) C83_=_C2678( C83 C2678 ) C83_=_C2679( C83 C2679 ) C83_=_C2680( C83 C2680 ) C83_=_C2681( C83 C2681 ) C83_=_C2682( C83 C2682 ) \nC83_=_C2683( C83 C2683 ) C110_=_C190( C110 C190 ) C110_=_C238( C110 C238 ) C110_=_C289( C110 C289 ) C110_=_C338( C110 C338 ) C110_=_C1367( C110 C1367 ) \nC110_=_C1414( C110 C1414 ) C110_=_C1647( C110 C1647 ) C110_=_C2030( C110 C2030 ) C110_=_C2066( C110 C2066 ) C110_=_C2248( C110 C2248 ) C110_=_C2450( C110 C2450 ) \nC110_=_C2669(</w:t>
      </w:r>
    </w:p>
    <w:p>
      <w:pPr>
        <w:pStyle w:val="PreformattedText"/>
        <w:bidi w:val="0"/>
        <w:spacing w:before="0" w:after="0"/>
        <w:jc w:val="left"/>
        <w:rPr/>
      </w:pPr>
      <w:r>
        <w:rPr/>
        <w:t xml:space="preserve"> </w:t>
      </w:r>
      <w:r>
        <w:rPr/>
        <w:t>C110 C2669 ) C110_=_C2670( C110 C2670 ) C110_=_C2671( C110 C2671 ) C110_=_C2672( C110 C2672 ) C110_=_C2673( C110 C2673 ) C110_=_C2676( C110 C2676 ) \nC110_=_C2678( C110 C2678 ) C110_=_C2679( C110 C2679 ) C110_=_C2680( C110 C2680 ) C110_=_C2681( C110 C2681 ) C110_=_C2682( C110 C2682 ) C110_=_C2683( C110 C2683 ) \nC190_=_C238( C190 C238 ) C190_=_C289( C190 C289 ) C190_=_C338( C190 C338 ) C190_=_C1367( C190 C1367 ) C190_=_C1414( C190 C1414 ) C190_=_C1647( C190 C1647 ) \nC190_=_C2030( C190 C2030 ) C190_=_C2066( C190 C2066 ) C190_=_C2248( C190 C2248 ) C190_=_C2450( C190 C2450 ) C190_=_C2669( C190 C2669 ) C190_=_C2670( C190 C2670 ) \nC190_=_C2671( C190 C2671 ) C190_=_C2672( C190 C2672 ) C190_=_C2673( C190 C2673 ) C190_=_C2676( C190 C2676 ) C190_=_C2678( C190 C2678 ) C190_=_C2679( C190 C2679 ) \nC190_=_C2680( C190 C2680 ) C190_=_C2681( C190 C2681 ) C190_=_C2682( C190 C2682 ) C190_=_C2683( C190 C2683 ) C238_=_C289( C238 C289 ) C238_=_C338( C238 C338 ) \nC238_=_C1367( C238 C1367 ) C238_=_C1414( C238 C1414 ) C238_=_C1647( C238 C1647 ) C238_=_C2030( C238 C2030 ) C238_=_C2066( C238 C2066 ) C238_=_C2248( C238 C2248 ) \nC238_=_C2450( C238 C2450 ) C238_=_C2669( C238 C2669 ) C238_=_C2670( C238 C2670 ) C238_=_C2671( C238 C2671 ) C238_=_C2672( C238 C2672 ) C238_=_C2673( C238 C2673 ) \nC238_=_C2676( C238 C2676 ) C238_=_C2678( C238 C2678 ) C238_=_C2679( C238 C2679 ) C238_=_C2680( C238 C2680 ) C238_=_C2681( C238 C2681 ) C238_=_C2682( C238 C2682 ) \nC238_=_C2683( C238 C2683 ) C289_=_C338( C289 C338 ) C289_=_C1367( C289 C1367 ) C289_=_C1414( C289 C1414 ) C289_=_C1647( C289 C1647 ) C289_=_C2030( C289 C2030 ) \nC289_=_C2066( C289 C2066 ) C289_=_C2248( C289 C2248 ) C289_=_C2450( C289 C2450 ) C289_=_C2669( C289 C2669 ) C289_=_C2670( C289 C2670 ) C289_=_C2671( C289 C2671 ) \nC289_=_C2672( C289 C2672 ) C289_=_C2673( C289 C2673 ) C289_=_C2676( C289 C2676 ) C289_=_C2678( C289 C2678 ) C289_=_C2679( C289 C2679 ) C289_=_C2680( C289 C2680 ) \nC289_=_C2681( C289 C2681 ) C289_=_C2682( C289 C2682 ) C289_=_C2683( C289 C2683 ) C338_=_C1367( C338 C1367 ) C338_=_C1414( C338 C1414 ) C338_=_C1647( C338 C1647 ) \nC338_=_C2030( C338 C2030 ) C338_=_C2066( C338 C2066 ) C338_=_C2248( C338 C2248 ) C338_=_C2450( C338 C2450 ) C338_=_C2669( C338 C2669 ) C338_=_C2670( C338 C2670 ) \nC338_=_C2671( C338 C2671 ) C338_=_C2672( C338 C2672 ) C338_=_C2673( C338 C2673 ) C338_=_C2676( C338 C2676 ) C338_=_C2678( C338 C2678 ) C338_=_C2679( C338 C2679 ) \nC338_=_C2680( C338 C2680 ) C338_=_C2681( C338 C2681 ) C338_=_C2682( C338 C2682 ) C338_=_C2683( C338 C2683 ) C436_=_C624( C436 C624 ) C436_=_C972( C436 C972 ) \nC436_=_C1127( C436 C1127 ) C436_=_C1399( C436 C1399 ) C436_=_C1439( C436 C1439 ) C436_=_C1753( C436 C1753 ) C436_=_C2085( C436 C2085 ) C436_=_C2258( C436 C2258 ) \nC436_=_C2480( C436 C2480 ) C436_=_C2507( C436 C2507 ) C436_=_C2673( C436 C2673 ) C436_=_C3088( C436 C3088 ) C436_=_C3388( C436 C3388 ) C436_=_C3548( C436 C3548 ) \nC436_=_C3690( C436 C3690 ) C436_=_C3691( C436 C3691 ) C436_=_C3692( C436 C3692 ) C436_=_C3693( C436 C3693 ) C436_=_C3694( C436 C3694 ) C436_=_C3695( C436 C3695 ) \nC436_=_C3696( C436 C3696 ) C436_=_C3697( C436 C3697 ) C436_=_C3698( C436 C3698 ) C436_=_C3701( C436 C3701 ) C436_=_C3702( C436 C3702 ) C490_=_C499( C490 C499 ) \nC490_=_C1037( C490 C1037 ) C490_=_C2014( C490 C2014 ) C490_=_C2157( C490 C2157 ) C490_=_C2253( C490 C2253 ) C490_=_C2300( C490 C2300 ) C490_=_C2558( C490 C2558 ) \nC490_=_C2599( C490 C2599 ) C490_=_C2669( C490 C2669 ) C490_=_C3149( C490 C3149 ) C490_=_C3336( C490 C3336 ) C490_=_C3375( C490 C3375 ) C490_=_C3435( C490 C3435 ) \nC490_=_C3436( C490 C3436 ) C490_=_C3437( C490 C3437 ) C490_=_C3438( C490 C3438 ) C490_=_C3439( C490 C3439 ) C490_=_C3441( C490 C3441 ) C490_=_C3442( C490 C3442 ) \nC490_=_C3443( C490 C3443 ) C490_=_C3444( C490 C3444 ) C490_=_C3445( C490 C3445 ) C490_=_C3446( C490 C3446 ) C490_=_C3447( C490 C3447 ) C490_=_C3448( C490 C3448 ) \nC490_=_C3451( C490 C3451 ) C499_=_C630( C499 C630 ) C499_=_C719( C499 C719 ) C499_=_C842( C499 C842 ) C499_=_C1025( C499 C1025 ) C499_=_C1186( C499 C1186 ) \nC499_=_C1329( C499 C1329 ) C499_=_C1842( C499 C1842 ) C499_=_C2269( C499 C2269 ) C499_=_C2430( C499 C2430 ) C499_=_C2649( C499 C2649 ) C499_=_C2681( C499 C2681 ) \nC499_=_C2855( C499 C2855 ) C499_=_C2902( C499 C2902 ) C499_=_C3331( C499 C3331 ) C499_=_C3519( C499 C3519 ) C499_=_C3559( C499 C3559 ) C499_=_C3710( C499 C3710 ) \nC499_=_C3730( C499 C3730 ) C499_=_C3845( C499 C3845 ) C499_=_C3876( C499 C3876 ) C499_=_C3983( C499 C3983 ) C499_=_C3989( C499 C3989 ) C499_=_C4023( C499 C4023 ) \nC499_=_C4064( C499 C4064 ) C499_=_C4083( C499 C4083 ) C524_=_C764( C524 C764 ) C524_=_C1159( C524 C1159 ) C524_=_C1423( C524 C1423 ) C524_=_C1803( C524 C1803 ) \nC524_=_C2074( C524 C2074 ) C524_=_C2266( C524 C2266 ) C524_=_C2288( C524 C2288 ) C524_=_C2410( C524 C2410 ) C524_=_C2442( C524 C2442 ) C524_=_C2513( C524 C2513 ) \nC524_=_C2679( C524 C2679 ) C524_=_C3277( C524 C3277 ) C524_=_C3370( C524 C3370 ) C524_=_C3556( C524 C3556 ) C524_=_C3708( C524 C3708 ) C524_=_C3843( C524 C3843 ) \nC524_=_C3874( C524 C3874 ) C524_=_C3905( C524 C3905 ) C524_=_C3923( C524 C3923 ) C524_=_C3988( C524 C3988 ) C524_=_C4021( C524 C4021 ) C524_=_C4037( C524 C4037 ) \nC524_=_C4039( C524 C4039 ) C524_=_C4040( C524 C4040 ) C524_=_C4041( C524 C4041 ) C624_=_C630( C624 C630 ) C624_=_C972( C624 C972 ) C624_=_C1127( C624 C1127 ) \nC624_=_C1399( C624 C1399 ) C624_=_C1439( C624 C1439 ) C624_=_C1753( C624 C1753 ) C624_=_C2085( C624 C2085 ) C624_=_C2258( C624 C2258 ) C624_=_C2480( C624 C2480 ) \nC624_=_C2507( C624 C2507 ) C624_=_C2673( C624 C2673 ) C624_=_C3088( C624 C3088 ) C624_=_C3388( C624 C3388 ) C624_=_C3548( C624 C3548 ) C624_=_C3690( C624 C3690 ) \nC624_=_C3691( C624 C3691 ) C624_=_C3692( C624 C3692 ) C624_=_C3693( C624 C3693 ) C624_=_C3694( C624 C3694 ) C624_=_C3695( C624 C3695 ) C624_=_C3696( C624 C3696 ) \nC624_=_C3697( C624 C3697 ) C624_=_C3698( C624 C3698 ) C624_=_C3701( C624 C3701 ) C624_=_C3702( C624 C3702 ) C630_=_C719( C630 C719 ) C630_=_C842( C630 C842 ) \nC630_=_C1025( C630 C1025 ) C630_=_C1186( C630 C1186 ) C630_=_C1329( C630 C1329 ) C630_=_C1842( C630 C1842 ) C630_=_C2269( C630 C2269 ) C630_=_C2430( C630 C2430 ) \nC630_=_C2649( C630 C2649 ) C630_=_C2681( C630 C2681 ) C630_=_C2855( C630 C2855 ) C630_=_C2902( C630 C2902 ) C630_=_C3331( C630 C3331 ) C630_=_C3519( C630 C3519 ) \nC630_=_C3559( C630 C3559 ) C630_=_C3710( C630 C3710 ) C630_=_C3730( C630 C3730 ) C630_=_C3845( C630 C3845 ) C630_=_C3876( C630 C3876 ) C630_=_C3983( C630 C3983 ) \nC630_=_C3989( C630 C3989 ) C630_=_C4023( C630 C4023 ) C630_=_C4064( C630 C4064 ) C630_=_C4083( C630 C4083 ) C719_=_C842( C719 C842 ) C719_=_C1025( C719 C1025 ) \nC719_=_C1186( C719 C1186 ) C719_=_C1329( C719 C1329 ) C719_=_C1842( C719 C1842 ) C719_=_C2269( C719 C2269 ) C719_=_C2430( C719 C2430 ) C719_=_C2649( C719 C2649 ) \nC719_=_C2681( C719 C2681 ) C719_=_C2855( C719 C2855 ) C719_=_C2902( C719 C2902 ) C719_=_C3331( C719 C3331 ) C719_=_C3519( C719 C3519 ) C719_=_C3559( C719 C3559 ) \nC719_=_C3710( C719 C3710 ) C719_=_C3730( C719 C3730 ) C719_=_C3845( C719 C3845 ) C719_=_C3876( C719 C3876 ) C719_=_C3983( C719 C3983 ) C719_=_C3989( C719 C3989 ) \nC719_=_C4023( C719 C4023 ) C719_=_C4064( C719 C4064 ) C719_=_C4083( C719 C4083 ) C764_=_C1159( C764 C1159 ) C764_=_C1423( C764 C1423 ) C764_=_C1803( C764 C1803 ) \nC764_=_C2074( C764 C2074 ) C764_=_C2266( C764 C2266 ) C764_=_C2288( C764 C2288 ) C764_=_C2410( C764 C2410 ) C764_=_C2442( C764 C2442 ) C764_=_C2513( C764 C2513 ) \nC764_=_C2679( C764 C2679 ) C764_=_C3277( C764 C3277 ) C764_=_C3370( C764 C3370 ) C764_=_C3556( C764 C3556 ) C764_=_C3708( C764 C3708 ) C764_=_C3843( C764 C3843 ) \nC764_=_C3874( C764 C3874 ) C764_=_C3905( C764 C3905 ) C764_=_C3923( C764 C3923 ) C764_=_C3988( C764 C3988 ) C764_=_C4021( C764 C4021 ) C764_=_C4037( C764 C4037 ) \nC764_=_C4039( C764 C4039 ) C764_=_C4040( C764 C4040 ) C764_=_C4041( C764 C4041 ) C842_=_C1025( C842 C1025 ) C842_=_C1186( C842 C1186 ) C842_=_C1329( C842 C1329 ) \nC842_=_C1842( C842 C1842 ) C842_=_C2269( C842 C2269 ) C842_=_C2430( C842 C2430 ) C842_=_C2649( C842 C2649 ) C842_=_C2681( C842 C2681 ) C842_=_C2855( C842 C2855 ) \nC842_=_C2902( C842 C2902 ) C842_=_C3331( C842 C3331 ) C842_=_C3519( C842 C3519 ) C842_=_C3559( C842 C3559 ) C842_=_C3710( C842 C3710 ) C842_=_C3730( C842 C3730 ) \nC842_=_C3845( C842 C3845 ) C842_=_C3876( C842 C3876 ) C842_=_C3983( C842 C3983 ) C842_=_C3989( C842 C3989 ) C842_=_C4023( C842 C4023 ) C842_=_C4064( C842 C4064 ) \nC842_=_C4083( C842 C4083 ) C868_=_C946( C868 C946 ) C868_=_C1233( C868 C1233 ) C868_=_C1305( C868 C1305 ) C868_=_C1472( C868 C1472 ) C868_=_C1596( C868 C1596 ) \nC868_=_C1910( C868 C1910 ) C868_=_C1955( C868 C1955 ) C868_=_C2185( C868 C2185 ) C868_=_C2202( C868 C2202 ) C868_=_C2262( C868 C2262 ) C868_=_C2350( C868 C2350 ) \nC868_=_C2912( C868 C2912 ) C868_=_C3315( C868 C3315 ) C868_=_C3357( C868 C3357 ) C868_=_C3446( C868 C3446 ) C868_=_C3554( C868 C3554 ) C868_=_C3697( C868 C3697 ) \nC868_=_C3806( C868 C3806 ) C868_=_C3834( C868 C3834 ) C868_=_C3903( C868 C3903 ) C868_=_C3986( C868 C3986 ) C868_=_C3987( C868 C3987 ) C868_=_C3988( C868 C3988 ) \nC868_=_C3989( C868 C3989 ) C909_=_C1350( C909 C1350 ) C909_=_C1857( C909 C1857 ) C909_=_C1929( C909 C1929 ) C909_=_C2107( C909 C2107 ) C909_=_C2259( C909 C2259 ) \nC909_=_C2461( C909 C2461 ) C909_=_C2959( C909 C2959 ) C909_=_C3023( C909 C3023 ) C909_=_C3074( C909 C3074 ) C909_=_C3134( C909 C3134 ) C909_=_C3441( C909 C3441 ) \nC909_=_C3453( C909 C3453 ) C909_=_C3468( C909 C3468 ) C909_=_C3549( C909 C3549 ) C909_=_C3690( C909 C3690 ) C909_=_C3703( C909 C3703 ) C909_=_C3706( C909 C3706 ) \nC909_=_C3707( C909 C3707 ) C909_=_C3708( C909 C3708 ) C909_=_C3709( C909 C3709 ) C909_=_C3710( C909 C3710 ) C909_=_C3711( C909 C3711 ) C909_=_C3712( C909 C3712 ) \nC909_=_C3713( C909 C3713 ) C942_=_C946( C942 C946 ) C942_=_C1229( C942 C1229 ) C942_=_C1303( C942 C1303 ) C942_=_C1377(</w:t>
      </w:r>
    </w:p>
    <w:p>
      <w:pPr>
        <w:pStyle w:val="PreformattedText"/>
        <w:bidi w:val="0"/>
        <w:spacing w:before="0" w:after="0"/>
        <w:jc w:val="left"/>
        <w:rPr/>
      </w:pPr>
      <w:r>
        <w:rPr/>
        <w:t xml:space="preserve"> </w:t>
      </w:r>
      <w:r>
        <w:rPr/>
        <w:t>C942 C1377 ) C942_=_C1594( C942 C1594 ) \nC942_=_C1659( C942 C1659 ) C942_=_C1908( C942 C1908 ) C942_=_C2039( C942 C2039 ) C942_=_C2261( C942 C2261 ) C942_=_C2347( C942 C2347 ) C942_=_C2464( C942 C2464 ) \nC942_=_C3312( C942 C3312 ) C942_=_C3355( C942 C3355 ) C942_=_C3444( C942 C3444 ) C942_=_C3455( C942 C3455 ) C942_=_C3521( C942 C3521 ) C942_=_C3553( C942 C3553 ) \nC942_=_C3692( C942 C3692 ) C942_=_C3804( C942 C3804 ) C942_=_C3842( C942 C3842 ) C942_=_C3843( C942 C3843 ) C942_=_C3844( C942 C3844 ) C942_=_C3845( C942 C3845 ) \nC942_=_C3846( C942 C3846 ) C942_=_C3847( C942 C3847 ) C946_=_C1233( C946 C1233 ) C946_=_C1305( C946 C1305 ) C946_=_C1472( C946 C1472 ) C946_=_C1596( C946 C1596 ) \nC946_=_C1910( C946 C1910 ) C946_=_C1955( C946 C1955 ) C946_=_C2185( C946 C2185 ) C946_=_C2202( C946 C2202 ) C946_=_C2262( C946 C2262 ) C946_=_C2350( C946 C2350 ) \nC946_=_C2912( C946 C2912 ) C946_=_C3315( C946 C3315 ) C946_=_C3357( C946 C3357 ) C946_=_C3446( C946 C3446 ) C946_=_C3554( C946 C3554 ) C946_=_C3697( C946 C3697 ) \nC946_=_C3806( C946 C3806 ) C946_=_C3834( C946 C3834 ) C946_=_C3903( C946 C3903 ) C946_=_C3986( C946 C3986 ) C946_=_C3987( C946 C3987 ) C946_=_C3988( C946 C3988 ) \nC946_=_C3989( C946 C3989 ) C972_=_C1127( C972 C1127 ) C972_=_C1399( C972 C1399 ) C972_=_C1439( C972 C1439 ) C972_=_C1753( C972 C1753 ) C972_=_C2085( C972 C2085 ) \nC972_=_C2258( C972 C2258 ) C972_=_C2480( C972 C2480 ) C972_=_C2507( C972 C2507 ) C972_=_C2673( C972 C2673 ) C972_=_C3088( C972 C3088 ) C972_=_C3388( C972 C3388 ) \nC972_=_C3548( C972 C3548 ) C972_=_C3690( C972 C3690 ) C972_=_C3691( C972 C3691 ) C972_=_C3692( C972 C3692 ) C972_=_C3693( C972 C3693 ) C972_=_C3694( C972 C3694 ) \nC972_=_C3695( C972 C3695 ) C972_=_C3696( C972 C3696 ) C972_=_C3697( C972 C3697 ) C972_=_C3698( C972 C3698 ) C972_=_C3701( C972 C3701 ) C972_=_C3702( C972 C3702 ) \nC1025_=_C1186( C1025 C1186 ) C1025_=_C1329( C1025 C1329 ) C1025_=_C1842( C1025 C1842 ) C1025_=_C2269( C1025 C2269 ) C1025_=_C2430( C1025 C2430 ) C1025_=_C2649( C1025 C2649 ) \nC1025_=_C2681( C1025 C2681 ) C1025_=_C2855( C1025 C2855 ) C1025_=_C2902( C1025 C2902 ) C1025_=_C3331( C1025 C3331 ) C1025_=_C3519( C1025 C3519 ) C1025_=_C3559( C1025 C3559 ) \nC1025_=_C3710( C1025 C3710 ) C1025_=_C3730( C1025 C3730 ) C1025_=_C3845( C1025 C3845 ) C1025_=_C3876( C1025 C3876 ) C1025_=_C3983( C1025 C3983 ) C1025_=_C3989( C1025 C3989 ) \nC1025_=_C4023( C1025 C4023 ) C1025_=_C4064( C1025 C4064 ) C1025_=_C4083( C1025 C4083 ) C1037_=_C2014( C1037 C2014 ) C1037_=_C2157( C1037 C2157 ) C1037_=_C2253( C1037 C2253 ) \nC1037_=_C2300( C1037 C2300 ) C1037_=_C2558( C1037 C2558 ) C1037_=_C2599( C1037 C2599 ) C1037_=_C2669( C1037 C2669 ) C1037_=_C3149( C1037 C3149 ) C1037_=_C3336( C1037 C3336 ) \nC1037_=_C3375( C1037 C3375 ) C1037_=_C3435( C1037 C3435 ) C1037_=_C3436( C1037 C3436 ) C1037_=_C3437( C1037 C3437 ) C1037_=_C3438( C1037 C3438 ) C1037_=_C3439( C1037 C3439 ) \nC1037_=_C3441( C1037 C3441 ) C1037_=_C3442( C1037 C3442 ) C1037_=_C3443( C1037 C3443 ) C1037_=_C3444( C1037 C3444 ) C1037_=_C3445( C1037 C3445 ) C1037_=_C3446( C1037 C3446 ) \nC1037_=_C3447( C1037 C3447 ) C1037_=_C3448( C1037 C3448 ) C1037_=_C3451( C1037 C3451 ) C1127_=_C1399( C1127 C1399 ) C1127_=_C1439( C1127 C1439 ) C1127_=_C1753( C1127 C1753 ) \nC1127_=_C2085( C1127 C2085 ) C1127_=_C2258( C1127 C2258 ) C1127_=_C2480( C1127 C2480 ) C1127_=_C2507( C1127 C2507 ) C1127_=_C2673( C1127 C2673 ) C1127_=_C3088( C1127 C3088 ) \nC1127_=_C3388( C1127 C3388 ) C1127_=_C3548( C1127 C3548 ) C1127_=_C3690( C1127 C3690 ) C1127_=_C3691( C1127 C3691 ) C1127_=_C3692( C1127 C3692 ) C1127_=_C3693( C1127 C3693 ) \nC1127_=_C3694( C1127 C3694 ) C1127_=_C3695( C1127 C3695 ) C1127_=_C3696( C1127 C3696 ) C1127_=_C3697( C1127 C3697 ) C1127_=_C3698( C1127 C3698 ) C1127_=_C3701( C1127 C3701 ) \nC1127_=_C3702( C1127 C3702 ) C1159_=_C1423( C1159 C1423 ) C1159_=_C1803( C1159 C1803 ) C1159_=_C2074( C1159 C2074 ) C1159_=_C2266( C1159 C2266 ) C1159_=_C2288( C1159 C2288 ) \nC1159_=_C2410( C1159 C2410 ) C1159_=_C2442( C1159 C2442 ) C1159_=_C2513( C1159 C2513 ) C1159_=_C2679( C1159 C2679 ) C1159_=_C3277( C1159 C3277 ) C1159_=_C3370( C1159 C3370 ) \nC1159_=_C3556( C1159 C3556 ) C1159_=_C3708( C1159 C3708 ) C1159_=_C3843( C1159 C3843 ) C1159_=_C3874( C1159 C3874 ) C1159_=_C3905( C1159 C3905 ) C1159_=_C3923( C1159 C3923 ) \nC1159_=_C3988( C1159 C3988 ) C1159_=_C4021( C1159 C4021 ) C1159_=_C4037( C1159 C4037 ) C1159_=_C4039( C1159 C4039 ) C1159_=_C4040( C1159 C4040 ) C1159_=_C4041( C1159 C4041 ) \nC1186_=_C1329( C1186 C1329 ) C1186_=_C1842( C1186 C1842 ) C1186_=_C2269( C1186 C2269 ) C1186_=_C2430( C1186 C2430 ) C1186_=_C2649( C1186 C2649 ) C1186_=_C2681( C1186 C2681 ) \nC1186_=_C2855( C1186 C2855 ) C1186_=_C2902( C1186 C2902 ) C1186_=_C3331( C1186 C3331 ) C1186_=_C3519( C1186 C3519 ) C1186_=_C3559( C1186 C3559 ) C1186_=_C3710( C1186 C3710 ) \nC1186_=_C3730( C1186 C3730 ) C1186_=_C3845( C1186 C3845 ) C1186_=_C3876( C1186 C3876 ) C1186_=_C3983( C1186 C3983 ) C1186_=_C3989( C1186 C3989 ) C1186_=_C4023( C1186 C4023 ) \nC1186_=_C4064( C1186 C4064 ) C1186_=_C4083( C1186 C4083 ) C1229_=_C1233( C1229 C1233 ) C1229_=_C1303( C1229 C1303 ) C1229_=_C1377( C1229 C1377 ) C1229_=_C1594( C1229 C1594 ) \nC1229_=_C1659( C1229 C1659 ) C1229_=_C1908( C1229 C1908 ) C1229_=_C2039( C1229 C2039 ) C1229_=_C2261( C1229 C2261 ) C1229_=_C2347( C1229 C2347 ) C1229_=_C2464( C1229 C2464 ) \nC1229_=_C3312( C1229 C3312 ) C1229_=_C3355( C1229 C3355 ) C1229_=_C3444( C1229 C3444 ) C1229_=_C3455( C1229 C3455 ) C1229_=_C3521( C1229 C3521 ) C1229_=_C3553( C1229 C3553 ) \nC1229_=_C3692( C1229 C3692 ) C1229_=_C3804( C1229 C3804 ) C1229_=_C3842( C1229 C3842 ) C1229_=_C3843( C1229 C3843 ) C1229_=_C3844( C1229 C3844 ) C1229_=_C3845( C1229 C3845 ) \nC1229_=_C3846( C1229 C3846 ) C1229_=_C3847( C1229 C3847 ) C1233_=_C1305( C1233 C1305 ) C1233_=_C1472( C1233 C1472 ) C1233_=_C1596( C1233 C1596 ) C1233_=_C1910( C1233 C1910 ) \nC1233_=_C1955( C1233 C1955 ) C1233_=_C2185( C1233 C2185 ) C1233_=_C2202( C1233 C2202 ) C1233_=_C2262( C1233 C2262 ) C1233_=_C2350( C1233 C2350 ) C1233_=_C2912( C1233 C2912 ) \nC1233_=_C3315( C1233 C3315 ) C1233_=_C3357( C1233 C3357 ) C1233_=_C3446( C1233 C3446 ) C1233_=_C3554( C1233 C3554 ) C1233_=_C3697( C1233 C3697 ) C1233_=_C3806( C1233 C3806 ) \nC1233_=_C3834( C1233 C3834 ) C1233_=_C3903( C1233 C3903 ) C1233_=_C3986( C1233 C3986 ) C1233_=_C3987( C1233 C3987 ) C1233_=_C3988( C1233 C3988 ) C1233_=_C3989( C1233 C3989 ) \nC1303_=_C1305( C1303 C1305 ) C1303_=_C1377( C1303 C1377 ) C1303_=_C1594( C1303 C1594 ) C1303_=_C1659( C1303 C1659 ) C1303_=_C1908( C1303 C1908 ) C1303_=_C2039( C1303 C2039 ) \nC1303_=_C2261( C1303 C2261 ) C1303_=_C2347( C1303 C2347 ) C1303_=_C2464( C1303 C2464 ) C1303_=_C3312( C1303 C3312 ) C1303_=_C3355( C1303 C3355 ) C1303_=_C3444( C1303 C3444 ) \nC1303_=_C3455( C1303 C3455 ) C1303_=_C3521( C1303 C3521 ) C1303_=_C3553( C1303 C3553 ) C1303_=_C3692( C1303 C3692 ) C1303_=_C3804( C1303 C3804 ) C1303_=_C3842( C1303 C3842 ) \nC1303_=_C3843( C1303 C3843 ) C1303_=_C3844( C1303 C3844 ) C1303_=_C3845( C1303 C3845 ) C1303_=_C3846( C1303 C3846 ) C1303_=_C3847( C1303 C3847 ) C1305_=_C1472( C1305 C1472 ) \nC1305_=_C1596( C1305 C1596 ) C1305_=_C1910( C1305 C1910 ) C1305_=_C1955( C1305 C1955 ) C1305_=_C2185( C1305 C2185 ) C1305_=_C2202( C1305 C2202 ) C1305_=_C2262( C1305 C2262 ) \nC1305_=_C2350( C1305 C2350 ) C1305_=_C2912( C1305 C2912 ) C1305_=_C3315( C1305 C3315 ) C1305_=_C3357( C1305 C3357 ) C1305_=_C3446( C1305 C3446 ) C1305_=_C3554( C1305 C3554 ) \nC1305_=_C3697( C1305 C3697 ) C1305_=_C3806( C1305 C3806 ) C1305_=_C3834( C1305 C3834 ) C1305_=_C3903( C1305 C3903 ) C1305_=_C3986( C1305 C3986 ) C1305_=_C3987( C1305 C3987 ) \nC1305_=_C3988( C1305 C3988 ) C1305_=_C3989( C1305 C3989 ) C1329_=_C1842( C1329 C1842 ) C1329_=_C2269( C1329 C2269 ) C1329_=_C2430( C1329 C2430 ) C1329_=_C2649( C1329 C2649 ) \nC1329_=_C2681( C1329 C2681 ) C1329_=_C2855( C1329 C2855 ) C1329_=_C2902( C1329 C2902 ) C1329_=_C3331( C1329 C3331 ) C1329_=_C3519( C1329 C3519 ) C1329_=_C3559( C1329 C3559 ) \nC1329_=_C3710( C1329 C3710 ) C1329_=_C3730( C1329 C3730 ) C1329_=_C3845( C1329 C3845 ) C1329_=_C3876( C1329 C3876 ) C1329_=_C3983( C1329 C3983 ) C1329_=_C3989( C1329 C3989 ) \nC1329_=_C4023( C1329 C4023 ) C1329_=_C4064( C1329 C4064 ) C1329_=_C4083( C1329 C4083 ) C1350_=_C1857( C1350 C1857 ) C1350_=_C1929( C1350 C1929 ) C1350_=_C2107( C1350 C2107 ) \nC1350_=_C2259( C1350 C2259 ) C1350_=_C2461( C1350 C2461 ) C1350_=_C2959( C1350 C2959 ) C1350_=_C3023( C1350 C3023 ) C1350_=_C3074( C1350 C3074 ) C1350_=_C3134( C1350 C3134 ) \nC1350_=_C3441( C1350 C3441 ) C1350_=_C3453( C1350 C3453 ) C1350_=_C3468( C1350 C3468 ) C1350_=_C3549( C1350 C3549 ) C1350_=_C3690( C1350 C3690 ) C1350_=_C3703( C1350 C3703 ) \nC1350_=_C3706( C1350 C3706 ) C1350_=_C3707( C1350 C3707 ) C1350_=_C3708( C1350 C3708 ) C1350_=_C3709( C1350 C3709 ) C1350_=_C3710( C1350 C3710 ) C1350_=_C3711( C1350 C3711 ) \nC1350_=_C3712( C1350 C3712 ) C1350_=_C3713( C1350 C3713 ) C1367_=_C1377( C1367 C1377 ) C1367_=_C1414( C1367 C1414 ) C1367_=_C1647( C1367 C1647 ) C1367_=_C2030( C1367 C2030 ) \nC1367_=_C2066( C1367 C2066 ) C1367_=_C2248( C1367 C2248 ) C1367_=_C2450( C1367 C2450 ) C1367_=_C2669( C1367 C2669 ) C1367_=_C2670( C1367 C2670 ) C1367_=_C2671( C1367 C2671 ) \nC1367_=_C2672( C1367 C2672 ) C1367_=_C2673( C1367 C2673 ) C1367_=_C2676( C1367 C2676 ) C1367_=_C2678( C1367 C2678 ) C1367_=_C2679( C1367 C2679 ) C1367_=_C2680( C1367 C2680 ) \nC1367_=_C2681( C1367 C2681 ) C1367_=_C2682( C1367 C2682 ) C1367_=_C2683( C1367 C2683 ) C1377_=_C1594( C1377 C1594 ) C1377_=_C1659( C1377 C1659 ) C1377_=_C1908( C1377 C1908 ) \nC1377_=_C2039( C1377 C2039 ) C1377_=_C2261( C1377 C2261 ) C1377_=_C2347( C1377 C2347 ) C1377_=_C2464( C1377 C2464 ) C1377_=_C3312( C1377 C3312 ) C1377_=_C3355( C1377 C3355 ) \nC1377_=_C3444( C1377 C3444 ) C1377_=_C3455( C1377 C3455 ) C1377_=_C3521( C1377 C3521 ) C1377_=_C3553( C1377 C3553 ) C1377_=_C3692( C1377</w:t>
      </w:r>
    </w:p>
    <w:p>
      <w:pPr>
        <w:pStyle w:val="PreformattedText"/>
        <w:bidi w:val="0"/>
        <w:spacing w:before="0" w:after="0"/>
        <w:jc w:val="left"/>
        <w:rPr/>
      </w:pPr>
      <w:r>
        <w:rPr/>
        <w:t xml:space="preserve"> </w:t>
      </w:r>
      <w:r>
        <w:rPr/>
        <w:t>C3692 ) C1377_=_C3804( C1377 C3804 ) \nC1377_=_C3842( C1377 C3842 ) C1377_=_C3843( C1377 C3843 ) C1377_=_C3844( C1377 C3844 ) C1377_=_C3845( C1377 C3845 ) C1377_=_C3846( C1377 C3846 ) C1377_=_C3847( C1377 C3847 ) \nC1399_=_C1439( C1399 C1439 ) C1399_=_C1753( C1399 C1753 ) C1399_=_C2085( C1399 C2085 ) C1399_=_C2258( C1399 C2258 ) C1399_=_C2480( C1399 C2480 ) C1399_=_C2507( C1399 C2507 ) \nC1399_=_C2673( C1399 C2673 ) C1399_=_C3088( C1399 C3088 ) C1399_=_C3388( C1399 C3388 ) C1399_=_C3548( C1399 C3548 ) C1399_=_C3690( C1399 C3690 ) C1399_=_C3691( C1399 C3691 ) \nC1399_=_C3692( C1399 C3692 ) C1399_=_C3693( C1399 C3693 ) C1399_=_C3694( C1399 C3694 ) C1399_=_C3695( C1399 C3695 ) C1399_=_C3696( C1399 C3696 ) C1399_=_C3697( C1399 C3697 ) \nC1399_=_C3698( C1399 C3698 ) C1399_=_C3701( C1399 C3701 ) C1399_=_C3702( C1399 C3702 ) C1414_=_C1423( C1414 C1423 ) C1414_=_C1647( C1414 C1647 ) C1414_=_C2030( C1414 C2030 ) \nC1414_=_C2066( C1414 C2066 ) C1414_=_C2248( C1414 C2248 ) C1414_=_C2450( C1414 C2450 ) C1414_=_C2669( C1414 C2669 ) C1414_=_C2670( C1414 C2670 ) C1414_=_C2671( C1414 C2671 ) \nC1414_=_C2672( C1414 C2672 ) C1414_=_C2673( C1414 C2673 ) C1414_=_C2676( C1414 C2676 ) C1414_=_C2678( C1414 C2678 ) C1414_=_C2679( C1414 C2679 ) C1414_=_C2680( C1414 C2680 ) \nC1414_=_C2681( C1414 C2681 ) C1414_=_C2682( C1414 C2682 ) C1414_=_C2683( C1414 C2683 ) C1423_=_C1803( C1423 C1803 ) C1423_=_C2074( C1423 C2074 ) C1423_=_C2266( C1423 C2266 ) \nC1423_=_C2288( C1423 C2288 ) C1423_=_C2410( C1423 C2410 ) C1423_=_C2442( C1423 C2442 ) C1423_=_C2513( C1423 C2513 ) C1423_=_C2679( C1423 C2679 ) C1423_=_C3277( C1423 C3277 ) \nC1423_=_C3370( C1423 C3370 ) C1423_=_C3556( C1423 C3556 ) C1423_=_C3708( C1423 C3708 ) C1423_=_C3843( C1423 C3843 ) C1423_=_C3874( C1423 C3874 ) C1423_=_C3905( C1423 C3905 ) \nC1423_=_C3923( C1423 C3923 ) C1423_=_C3988( C1423 C3988 ) C1423_=_C4021( C1423 C4021 ) C1423_=_C4037( C1423 C4037 ) C1423_=_C4039( C1423 C4039 ) C1423_=_C4040( C1423 C4040 ) \nC1423_=_C4041( C1423 C4041 ) C1439_=_C1753( C1439 C1753 ) C1439_=_C2085( C1439 C2085 ) C1439_=_C2258( C1439 C2258 ) C1439_=_C2480( C1439 C2480 ) C1439_=_C2507( C1439 C2507 ) \nC1439_=_C2673( C1439 C2673 ) C1439_=_C3088( C1439 C3088 ) C1439_=_C3388( C1439 C3388 ) C1439_=_C3548( C1439 C3548 ) C1439_=_C3690( C1439 C3690 ) C1439_=_C3691( C1439 C3691 ) \nC1439_=_C3692( C1439 C3692 ) C1439_=_C3693( C1439 C3693 ) C1439_=_C3694( C1439 C3694 ) C1439_=_C3695( C1439 C3695 ) C1439_=_C3696( C1439 C3696 ) C1439_=_C3697( C1439 C3697 ) \nC1439_=_C3698( C1439 C3698 ) C1439_=_C3701( C1439 C3701 ) C1439_=_C3702( C1439 C3702 ) C1472_=_C1596( C1472 C1596 ) C1472_=_C1910( C1472 C1910 ) C1472_=_C1955( C1472 C1955 ) \nC1472_=_C2185( C1472 C2185 ) C1472_=_C2202( C1472 C2202 ) C1472_=_C2262( C1472 C2262 ) C1472_=_C2350( C1472 C2350 ) C1472_=_C2912( C1472 C2912 ) C1472_=_C3315( C1472 C3315 ) \nC1472_=_C3357( C1472 C3357 ) C1472_=_C3446( C1472 C3446 ) C1472_=_C3554( C1472 C3554 ) C1472_=_C3697( C1472 C3697 ) C1472_=_C3806( C1472 C3806 ) C1472_=_C3834( C1472 C3834 ) \nC1472_=_C3903( C1472 C3903 ) C1472_=_C3986( C1472 C3986 ) C1472_=_C3987( C1472 C3987 ) C1472_=_C3988( C1472 C3988 ) C1472_=_C3989( C1472 C3989 ) C1594_=_C1596( C1594 C1596 ) \nC1594_=_C1659( C1594 C1659 ) C1594_=_C1908( C1594 C1908 ) C1594_=_C2039( C1594 C2039 ) C1594_=_C2261( C1594 C2261 ) C1594_=_C2347( C1594 C2347 ) C1594_=_C2464( C1594 C2464 ) \nC1594_=_C3312( C1594 C3312 ) C1594_=_C3355( C1594 C3355 ) C1594_=_C3444( C1594 C3444 ) C1594_=_C3455( C1594 C3455 ) C1594_=_C3521( C1594 C3521 ) C1594_=_C3553( C1594 C3553 ) \nC1594_=_C3692( C1594 C3692 ) C1594_=_C3804( C1594 C3804 ) C1594_=_C3842( C1594 C3842 ) C1594_=_C3843( C1594 C3843 ) C1594_=_C3844( C1594 C3844 ) C1594_=_C3845( C1594 C3845 ) \nC1594_=_C3846( C1594 C3846 ) C1594_=_C3847( C1594 C3847 ) C1596_=_C1910( C1596 C1910 ) C1596_=_C1955( C1596 C1955 ) C1596_=_C2185( C1596 C2185 ) C1596_=_C2202( C1596 C2202 ) \nC1596_=_C2262( C1596 C2262 ) C1596_=_C2350( C1596 C2350 ) C1596_=_C2912( C1596 C2912 ) C1596_=_C3315( C1596 C3315 ) C1596_=_C3357( C1596 C3357 ) C1596_=_C3446( C1596 C3446 ) \nC1596_=_C3554( C1596 C3554 ) C1596_=_C3697( C1596 C3697 ) C1596_=_C3806( C1596 C3806 ) C1596_=_C3834( C1596 C3834 ) C1596_=_C3903( C1596 C3903 ) C1596_=_C3986( C1596 C3986 ) \nC1596_=_C3987( C1596 C3987 ) C1596_=_C3988( C1596 C3988 ) C1596_=_C3989( C1596 C3989 ) C1647_=_C1659( C1647 C1659 ) C1647_=_C2030( C1647 C2030 ) C1647_=_C2066( C1647 C2066 ) \nC1647_=_C2248( C1647 C2248 ) C1647_=_C2450( C1647 C2450 ) C1647_=_C2669( C1647 C2669 ) C1647_=_C2670( C1647 C2670 ) C1647_=_C2671( C1647 C2671 ) C1647_=_C2672( C1647 C2672 ) \nC1647_=_C2673( C1647 C2673 ) C1647_=_C2676( C1647 C2676 ) C1647_=_C2678( C1647 C2678 ) C1647_=_C2679( C1647 C2679 ) C1647_=_C2680( C1647 C2680 ) C1647_=_C2681( C1647 C2681 ) \nC1647_=_C2682( C1647 C2682 ) C1647_=_C2683( C1647 C2683 ) C1659_=_C1908( C1659 C1908 ) C1659_=_C2039( C1659 C2039 ) C1659_=_C2261( C1659 C2261 ) C1659_=_C2347( C1659 C2347 ) \nC1659_=_C2464( C1659 C2464 ) C1659_=_C3312( C1659 C3312 ) C1659_=_C3355( C1659 C3355 ) C1659_=_C3444( C1659 C3444 ) C1659_=_C3455( C1659 C3455 ) C1659_=_C3521( C1659 C3521 ) \nC1659_=_C3553( C1659 C3553 ) C1659_=_C3692( C1659 C3692 ) C1659_=_C3804( C1659 C3804 ) C1659_=_C3842( C1659 C3842 ) C1659_=_C3843( C1659 C3843 ) C1659_=_C3844( C1659 C3844 ) \nC1659_=_C3845( C1659 C3845 ) C1659_=_C3846( C1659 C3846 ) C1659_=_C3847( C1659 C3847 ) C1753_=_C2085( C1753 C2085 ) C1753_=_C2258( C1753 C2258 ) C1753_=_C2480( C1753 C2480 ) \nC1753_=_C2507( C1753 C2507 ) C1753_=_C2673( C1753 C2673 ) C1753_=_C3088( C1753 C3088 ) C1753_=_C3388( C1753 C3388 ) C1753_=_C3548( C1753 C3548 ) C1753_=_C3690( C1753 C3690 ) \nC1753_=_C3691( C1753 C3691 ) C1753_=_C3692( C1753 C3692 ) C1753_=_C3693( C1753 C3693 ) C1753_=_C3694( C1753 C3694 ) C1753_=_C3695( C1753 C3695 ) C1753_=_C3696( C1753 C3696 ) \nC1753_=_C3697( C1753 C3697 ) C1753_=_C3698( C1753 C3698 ) C1753_=_C3701( C1753 C3701 ) C1753_=_C3702( C1753 C3702 ) C1803_=_C2074( C1803 C2074 ) C1803_=_C2266( C1803 C2266 ) \nC1803_=_C2288( C1803 C2288 ) C1803_=_C2410( C1803 C2410 ) C1803_=_C2442( C1803 C2442 ) C1803_=_C2513( C1803 C2513 ) C1803_=_C2679( C1803 C2679 ) C1803_=_C3277( C1803 C3277 ) \nC1803_=_C3370( C1803 C3370 ) C1803_=_C3556( C1803 C3556 ) C1803_=_C3708( C1803 C3708 ) C1803_=_C3843( C1803 C3843 ) C1803_=_C3874( C1803 C3874 ) C1803_=_C3905( C1803 C3905 ) \nC1803_=_C3923( C1803 C3923 ) C1803_=_C3988( C1803 C3988 ) C1803_=_C4021( C1803 C4021 ) C1803_=_C4037( C1803 C4037 ) C1803_=_C4039( C1803 C4039 ) C1803_=_C4040( C1803 C4040 ) \nC1803_=_C4041( C1803 C4041 ) C1842_=_C2269( C1842 C2269 ) C1842_=_C2430( C1842 C2430 ) C1842_=_C2649( C1842 C2649 ) C1842_=_C2681( C1842 C2681 ) C1842_=_C2855( C1842 C2855 ) \nC1842_=_C2902( C1842 C2902 ) C1842_=_C3331( C1842 C3331 ) C1842_=_C3519( C1842 C3519 ) C1842_=_C3559( C1842 C3559 ) C1842_=_C3710( C1842 C3710 ) C1842_=_C3730( C1842 C3730 ) \nC1842_=_C3845( C1842 C3845 ) C1842_=_C3876( C1842 C3876 ) C1842_=_C3983( C1842 C3983 ) C1842_=_C3989( C1842 C3989 ) C1842_=_C4023( C1842 C4023 ) C1842_=_C4064( C1842 C4064 ) \nC1842_=_C4083( C1842 C4083 ) C1857_=_C1929( C1857 C1929 ) C1857_=_C2107( C1857 C2107 ) C1857_=_C2259( C1857 C2259 ) C1857_=_C2461( C1857 C2461 ) C1857_=_C2959( C1857 C2959 ) \nC1857_=_C3023( C1857 C3023 ) C1857_=_C3074( C1857 C3074 ) C1857_=_C3134( C1857 C3134 ) C1857_=_C3441( C1857 C3441 ) C1857_=_C3453( C1857 C3453 ) C1857_=_C3468( C1857 C3468 ) \nC1857_=_C3549( C1857 C3549 ) C1857_=_C3690( C1857 C3690 ) C1857_=_C3703( C1857 C3703 ) C1857_=_C3706( C1857 C3706 ) C1857_=_C3707( C1857 C3707 ) C1857_=_C3708( C1857 C3708 ) \nC1857_=_C3709( C1857 C3709 ) C1857_=_C3710( C1857 C3710 ) C1857_=_C3711( C1857 C3711 ) C1857_=_C3712( C1857 C3712 ) C1857_=_C3713( C1857 C3713 ) C1908_=_C1910( C1908 C1910 ) \nC1908_=_C2039( C1908 C2039 ) C1908_=_C2261( C1908 C2261 ) C1908_=_C2347( C1908 C2347 ) C1908_=_C2464( C1908 C2464 ) C1908_=_C3312( C1908 C3312 ) C1908_=_C3355( C1908 C3355 ) \nC1908_=_C3444( C1908 C3444 ) C1908_=_C3455( C1908 C3455 ) C1908_=_C3521( C1908 C3521 ) C1908_=_C3553( C1908 C3553 ) C1908_=_C3692( C1908 C3692 ) C1908_=_C3804( C1908 C3804 ) \nC1908_=_C3842( C1908 C3842 ) C1908_=_C3843( C1908 C3843 ) C1908_=_C3844( C1908 C3844 ) C1908_=_C3845( C1908 C3845 ) C1908_=_C3846( C1908 C3846 ) C1908_=_C3847( C1908 C3847 ) \nC1910_=_C1955( C1910 C1955 ) C1910_=_C2185( C1910 C2185 ) C1910_=_C2202( C1910 C2202 ) C1910_=_C2262( C1910 C2262 ) C1910_=_C2350( C1910 C2350 ) C1910_=_C2912( C1910 C2912 ) \nC1910_=_C3315( C1910 C3315 ) C1910_=_C3357( C1910 C3357 ) C1910_=_C3446( C1910 C3446 ) C1910_=_C3554( C1910 C3554 ) C1910_=_C3697( C1910 C3697 ) C1910_=_C3806( C1910 C3806 ) \nC1910_=_C3834( C1910 C3834 ) C1910_=_C3903( C1910 C3903 ) C1910_=_C3986( C1910 C3986 ) C1910_=_C3987( C1910 C3987 ) C1910_=_C3988( C1910 C3988 ) C1910_=_C3989( C1910 C3989 ) \nC1929_=_C2107( C1929 C2107 ) C1929_=_C2259( C1929 C2259 ) C1929_=_C2461( C1929 C2461 ) C1929_=_C2959( C1929 C2959 ) C1929_=_C3023( C1929 C3023 ) C1929_=_C3074( C1929 C3074 ) \nC1929_=_C3134( C1929 C3134 ) C1929_=_C3441( C1929 C3441 ) C1929_=_C3453( C1929 C3453 ) C1929_=_C3468( C1929 C3468 ) C1929_=_C3549( C1929 C3549 ) C1929_=_C3690( C1929 C3690 ) \nC1929_=_C3703( C1929 C3703 ) C1929_=_C3706( C1929 C3706 ) C1929_=_C3707( C1929 C3707 ) C1929_=_C3708( C1929 C3708 ) C1929_=_C3709( C1929 C3709 ) C1929_=_C3710( C1929 C3710 ) \nC1929_=_C3711( C1929 C3711 ) C1929_=_C3712( C1929 C3712 ) C1929_=_C3713( C1929 C3713 ) C1955_=_C2185( C1955 C2185 ) C1955_=_C2202( C1955 C2202 ) C1955_=_C2262( C1955 C2262 ) \nC1955_=_C2350( C1955 C2350 ) C1955_=_C2912( C1955 C2912 ) C1955_=_C3315( C1955 C3315 ) C1955_=_C3357( C1955 C3357 ) C1955_=_C3446( C1955 C3446 ) C1955_=_C3554( C1955 C3554 ) \nC1955_=_C3697( C1955 C3697 ) C1955_=_C3806( C1955 C3806 ) C1955_=_C3834( C1955 C3834 ) C1955_=_C3903( C1955 C3903 ) C1955_=_C3986( C1955 C3986 ) C1955_=_C3987( C1955 C3987 ) \nC1955_=_C3988(</w:t>
      </w:r>
    </w:p>
    <w:p>
      <w:pPr>
        <w:pStyle w:val="PreformattedText"/>
        <w:bidi w:val="0"/>
        <w:spacing w:before="0" w:after="0"/>
        <w:jc w:val="left"/>
        <w:rPr/>
      </w:pPr>
      <w:r>
        <w:rPr/>
        <w:t xml:space="preserve"> </w:t>
      </w:r>
      <w:r>
        <w:rPr/>
        <w:t>C1955 C3988 ) C1955_=_C3989( C1955 C3989 ) C2014_=_C2157( C2014 C2157 ) C2014_=_C2253( C2014 C2253 ) C2014_=_C2300( C2014 C2300 ) C2014_=_C2558( C2014 C2558 ) \nC2014_=_C2599( C2014 C2599 ) C2014_=_C2669( C2014 C2669 ) C2014_=_C3149( C2014 C3149 ) C2014_=_C3336( C2014 C3336 ) C2014_=_C3375( C2014 C3375 ) C2014_=_C3435( C2014 C3435 ) \nC2014_=_C3436( C2014 C3436 ) C2014_=_C3437( C2014 C3437 ) C2014_=_C3438( C2014 C3438 ) C2014_=_C3439( C2014 C3439 ) C2014_=_C3441( C2014 C3441 ) C2014_=_C3442( C2014 C3442 ) \nC2014_=_C3443( C2014 C3443 ) C2014_=_C3444( C2014 C3444 ) C2014_=_C3445( C2014 C3445 ) C2014_=_C3446( C2014 C3446 ) C2014_=_C3447( C2014 C3447 ) C2014_=_C3448( C2014 C3448 ) \nC2014_=_C3451( C2014 C3451 ) C2030_=_C2039( C2030 C2039 ) C2030_=_C2066( C2030 C2066 ) C2030_=_C2248( C2030 C2248 ) C2030_=_C2450( C2030 C2450 ) C2030_=_C2669( C2030 C2669 ) \nC2030_=_C2670( C2030 C2670 ) C2030_=_C2671( C2030 C2671 ) C2030_=_C2672( C2030 C2672 ) C2030_=_C2673( C2030 C2673 ) C2030_=_C2676( C2030 C2676 ) C2030_=_C2678( C2030 C2678 ) \nC2030_=_C2679( C2030 C2679 ) C2030_=_C2680( C2030 C2680 ) C2030_=_C2681( C2030 C2681 ) C2030_=_C2682( C2030 C2682 ) C2030_=_C2683( C2030 C2683 ) C2039_=_C2261( C2039 C2261 ) \nC2039_=_C2347( C2039 C2347 ) C2039_=_C2464( C2039 C2464 ) C2039_=_C3312( C2039 C3312 ) C2039_=_C3355( C2039 C3355 ) C2039_=_C3444( C2039 C3444 ) C2039_=_C3455( C2039 C3455 ) \nC2039_=_C3521( C2039 C3521 ) C2039_=_C3553( C2039 C3553 ) C2039_=_C3692( C2039 C3692 ) C2039_=_C3804( C2039 C3804 ) C2039_=_C3842( C2039 C3842 ) C2039_=_C3843( C2039 C3843 ) \nC2039_=_C3844( C2039 C3844 ) C2039_=_C3845( C2039 C3845 ) C2039_=_C3846( C2039 C3846 ) C2039_=_C3847( C2039 C3847 ) C2066_=_C2074( C2066 C2074 ) C2066_=_C2248( C2066 C2248 ) \nC2066_=_C2450( C2066 C2450 ) C2066_=_C2669( C2066 C2669 ) C2066_=_C2670( C2066 C2670 ) C2066_=_C2671( C2066 C2671 ) C2066_=_C2672( C2066 C2672 ) C2066_=_C2673( C2066 C2673 ) \nC2066_=_C2676( C2066 C2676 ) C2066_=_C2678( C2066 C2678 ) C2066_=_C2679( C2066 C2679 ) C2066_=_C2680( C2066 C2680 ) C2066_=_C2681( C2066 C2681 ) C2066_=_C2682( C2066 C2682 ) \nC2066_=_C2683( C2066 C2683 ) C2074_=_C2266( C2074 C2266 ) C2074_=_C2288( C2074 C2288 ) C2074_=_C2410( C2074 C2410 ) C2074_=_C2442( C2074 C2442 ) C2074_=_C2513( C2074 C2513 ) \nC2074_=_C2679( C2074 C2679 ) C2074_=_C3277( C2074 C3277 ) C2074_=_C3370( C2074 C3370 ) C2074_=_C3556( C2074 C3556 ) C2074_=_C3708( C2074 C3708 ) C2074_=_C3843( C2074 C3843 ) \nC2074_=_C3874( C2074 C3874 ) C2074_=_C3905( C2074 C3905 ) C2074_=_C3923( C2074 C3923 ) C2074_=_C3988( C2074 C3988 ) C2074_=_C4021( C2074 C4021 ) C2074_=_C4037( C2074 C4037 ) \nC2074_=_C4039( C2074 C4039 ) C2074_=_C4040( C2074 C4040 ) C2074_=_C4041( C2074 C4041 ) C2085_=_C2258( C2085 C2258 ) C2085_=_C2480( C2085 C2480 ) C2085_=_C2507( C2085 C2507 ) \nC2085_=_C2673( C2085 C2673 ) C2085_=_C3088( C2085 C3088 ) C2085_=_C3388( C2085 C3388 ) C2085_=_C3548( C2085 C3548 ) C2085_=_C3690( C2085 C3690 ) C2085_=_C3691( C2085 C3691 ) \nC2085_=_C3692( C2085 C3692 ) C2085_=_C3693( C2085 C3693 ) C2085_=_C3694( C2085 C3694 ) C2085_=_C3695( C2085 C3695 ) C2085_=_C3696( C2085 C3696 ) C2085_=_C3697( C2085 C3697 ) \nC2085_=_C3698( C2085 C3698 ) C2085_=_C3701( C2085 C3701 ) C2085_=_C3702( C2085 C3702 ) C2107_=_C2259( C2107 C2259 ) C2107_=_C2461( C2107 C2461 ) C2107_=_C2959( C2107 C2959 ) \nC2107_=_C3023( C2107 C3023 ) C2107_=_C3074( C2107 C3074 ) C2107_=_C3134( C2107 C3134 ) C2107_=_C3441( C2107 C3441 ) C2107_=_C3453( C2107 C3453 ) C2107_=_C3468( C2107 C3468 ) \nC2107_=_C3549( C2107 C3549 ) C2107_=_C3690( C2107 C3690 ) C2107_=_C3703( C2107 C3703 ) C2107_=_C3706( C2107 C3706 ) C2107_=_C3707( C2107 C3707 ) C2107_=_C3708( C2107 C3708 ) \nC2107_=_C3709( C2107 C3709 ) C2107_=_C3710( C2107 C3710 ) C2107_=_C3711( C2107 C3711 ) C2107_=_C3712( C2107 C3712 ) C2107_=_C3713( C2107 C3713 ) C2157_=_C2253( C2157 C2253 ) \nC2157_=_C2300( C2157 C2300 ) C2157_=_C2558( C2157 C2558 ) C2157_=_C2599( C2157 C2599 ) C2157_=_C2669( C2157 C2669 ) C2157_=_C3149( C2157 C3149 ) C2157_=_C3336( C2157 C3336 ) \nC2157_=_C3375( C2157 C3375 ) C2157_=_C3435( C2157 C3435 ) C2157_=_C3436( C2157 C3436 ) C2157_=_C3437( C2157 C3437 ) C2157_=_C3438( C2157 C3438 ) C2157_=_C3439( C2157 C3439 ) \nC2157_=_C3441( C2157 C3441 ) C2157_=_C3442( C2157 C3442 ) C2157_=_C3443( C2157 C3443 ) C2157_=_C3444( C2157 C3444 ) C2157_=_C3445( C2157 C3445 ) C2157_=_C3446( C2157 C3446 ) \nC2157_=_C3447( C2157 C3447 ) C2157_=_C3448( C2157 C3448 ) C2157_=_C3451( C2157 C3451 ) C2185_=_C2202( C2185 C2202 ) C2185_=_C2262( C2185 C2262 ) C2185_=_C2350( C2185 C2350 ) \nC2185_=_C2912( C2185 C2912 ) C2185_=_C3315( C2185 C3315 ) C2185_=_C3357( C2185 C3357 ) C2185_=_C3446( C2185 C3446 ) C2185_=_C3554( C2185 C3554 ) C2185_=_C3697( C2185 C3697 ) \nC2185_=_C3806( C2185 C3806 ) C2185_=_C3834( C2185 C3834 ) C2185_=_C3903( C2185 C3903 ) C2185_=_C3986( C2185 C3986 ) C2185_=_C3987( C2185 C3987 ) C2185_=_C3988( C2185 C3988 ) \nC2185_=_C3989( C2185 C3989 ) C2202_=_C2262( C2202 C2262 ) C2202_=_C2350( C2202 C2350 ) C2202_=_C2912( C2202 C2912 ) C2202_=_C3315( C2202 C3315 ) C2202_=_C3357( C2202 C3357 ) \nC2202_=_C3446( C2202 C3446 ) C2202_=_C3554( C2202 C3554 ) C2202_=_C3697( C2202 C3697 ) C2202_=_C3806( C2202 C3806 ) C2202_=_C3834( C2202 C3834 ) C2202_=_C3903( C2202 C3903 ) \nC2202_=_C3986( C2202 C3986 ) C2202_=_C3987( C2202 C3987 ) C2202_=_C3988( C2202 C3988 ) C2202_=_C3989( C2202 C3989 ) C2248_=_C2253( C2248 C2253 ) C2248_=_C2258( C2248 C2258 ) \nC2248_=_C2259( C2248 C2259 ) C2248_=_C2261( C2248 C2261 ) C2248_=_C2262( C2248 C2262 ) C2248_=_C2266( C2248 C2266 ) C2248_=_C2269( C2248 C2269 ) C2248_=_C2450( C2248 C2450 ) \nC2248_=_C2669( C2248 C2669 ) C2248_=_C2670( C2248 C2670 ) C2248_=_C2671( C2248 C2671 ) C2248_=_C2672( C2248 C2672 ) C2248_=_C2673( C2248 C2673 ) C2248_=_C2676( C2248 C2676 ) \nC2248_=_C2678( C2248 C2678 ) C2248_=_C2679( C2248 C2679 ) C2248_=_C2680( C2248 C2680 ) C2248_=_C2681( C2248 C2681 ) C2248_=_C2682( C2248 C2682 ) C2248_=_C2683( C2248 C2683 ) \nC2253_=_C2258( C2253 C2258 ) C2253_=_C2259( C2253 C2259 ) C2253_=_C2261( C2253 C2261 ) C2253_=_C2262( C2253 C2262 ) C2253_=_C2266( C2253 C2266 ) C2253_=_C2269( C2253 C2269 ) \nC2253_=_C2300( C2253 C2300 ) C2253_=_C2558( C2253 C2558 ) C2253_=_C2599( C2253 C2599 ) C2253_=_C2669( C2253 C2669 ) C2253_=_C3149( C2253 C3149 ) C2253_=_C3336( C2253 C3336 ) \nC2253_=_C3375( C2253 C3375 ) C2253_=_C3435( C2253 C3435 ) C2253_=_C3436( C2253 C3436 ) C2253_=_C3437( C2253 C3437 ) C2253_=_C3438( C2253 C3438 ) C2253_=_C3439( C2253 C3439 ) \nC2253_=_C3441( C2253 C3441 ) C2253_=_C3442( C2253 C3442 ) C2253_=_C3443( C2253 C3443 ) C2253_=_C3444( C2253 C3444 ) C2253_=_C3445( C2253 C3445 ) C2253_=_C3446( C2253 C3446 ) \nC2253_=_C3447( C2253 C3447 ) C2253_=_C3448( C2253 C3448 ) C2253_=_C3451( C2253 C3451 ) C2258_=_C2259( C2258 C2259 ) C2258_=_C2261( C2258 C2261 ) C2258_=_C2262( C2258 C2262 ) \nC2258_=_C2266( C2258 C2266 ) C2258_=_C2269( C2258 C2269 ) C2258_=_C2480( C2258 C2480 ) C2258_=_C2507( C2258 C2507 ) C2258_=_C2673( C2258 C2673 ) C2258_=_C3088( C2258 C3088 ) \nC2258_=_C3388( C2258 C3388 ) C2258_=_C3548( C2258 C3548 ) C2258_=_C3690( C2258 C3690 ) C2258_=_C3691( C2258 C3691 ) C2258_=_C3692( C2258 C3692 ) C2258_=_C3693( C2258 C3693 ) \nC2258_=_C3694( C2258 C3694 ) C2258_=_C3695( C2258 C3695 ) C2258_=_C3696( C2258 C3696 ) C2258_=_C3697( C2258 C3697 ) C2258_=_C3698( C2258 C3698 ) C2258_=_C3701( C2258 C3701 ) \nC2258_=_C3702( C2258 C3702 ) C2259_=_C2261( C2259 C2261 ) C2259_=_C2262( C2259 C2262 ) C2259_=_C2266( C2259 C2266 ) C2259_=_C2269( C2259 C2269 ) C2259_=_C2461( C2259 C2461 ) \nC2259_=_C2959( C2259 C2959 ) C2259_=_C3023( C2259 C3023 ) C2259_=_C3074( C2259 C3074 ) C2259_=_C3134( C2259 C3134 ) C2259_=_C3441( C2259 C3441 ) C2259_=_C3453( C2259 C3453 ) \nC2259_=_C3468( C2259 C3468 ) C2259_=_C3549( C2259 C3549 ) C2259_=_C3690( C2259 C3690 ) C2259_=_C3703( C2259 C3703 ) C2259_=_C3706( C2259 C3706 ) C2259_=_C3707( C2259 C3707 ) \nC2259_=_C3708( C2259 C3708 ) C2259_=_C3709( C2259 C3709 ) C2259_=_C3710( C2259 C3710 ) C2259_=_C3711( C2259 C3711 ) C2259_=_C3712( C2259 C3712 ) C2259_=_C3713( C2259 C3713 ) \nC2261_=_C2262( C2261 C2262 ) C2261_=_C2266( C2261 C2266 ) C2261_=_C2269( C2261 C2269 ) C2261_=_C2347( C2261 C2347 ) C2261_=_C2464( C2261 C2464 ) C2261_=_C3312( C2261 C3312 ) \nC2261_=_C3355( C2261 C3355 ) C2261_=_C3444( C2261 C3444 ) C2261_=_C3455( C2261 C3455 ) C2261_=_C3521( C2261 C3521 ) C2261_=_C3553( C2261 C3553 ) C2261_=_C3692( C2261 C3692 ) \nC2261_=_C3804( C2261 C3804 ) C2261_=_C3842( C2261 C3842 ) C2261_=_C3843( C2261 C3843 ) C2261_=_C3844( C2261 C3844 ) C2261_=_C3845( C2261 C3845 ) C2261_=_C3846( C2261 C3846 ) \nC2261_=_C3847( C2261 C3847 ) C2262_=_C2266( C2262 C2266 ) C2262_=_C2269( C2262 C2269 ) C2262_=_C2350( C2262 C2350 ) C2262_=_C2912( C2262 C2912 ) C2262_=_C3315( C2262 C3315 ) \nC2262_=_C3357( C2262 C3357 ) C2262_=_C3446( C2262 C3446 ) C2262_=_C3554( C2262 C3554 ) C2262_=_C3697( C2262 C3697 ) C2262_=_C3806( C2262 C3806 ) C2262_=_C3834( C2262 C3834 ) \nC2262_=_C3903( C2262 C3903 ) C2262_=_C3986( C2262 C3986 ) C2262_=_C3987( C2262 C3987 ) C2262_=_C3988( C2262 C3988 ) C2262_=_C3989( C2262 C3989 ) C2266_=_C2269( C2266 C2269 ) \nC2266_=_C2288( C2266 C2288 ) C2266_=_C2410( C2266 C2410 ) C2266_=_C2442( C2266 C2442 ) C2266_=_C2513( C2266 C2513 ) C2266_=_C2679( C2266 C2679 ) C2266_=_C3277( C2266 C3277 ) \nC2266_=_C3370( C2266 C3370 ) C2266_=_C3556( C2266 C3556 ) C2266_=_C3708( C2266 C3708 ) C2266_=_C3843( C2266 C3843 ) C2266_=_C3874( C2266 C3874 ) C2266_=_C3905( C2266 C3905 ) \nC2266_=_C3923( C2266 C3923 ) C2266_=_C3988( C2266 C3988 ) C2266_=_C4021( C2266 C4021 ) C2266_=_C4037( C2266 C4037 ) C2266_=_C4039( C2266 C4039 ) C2266_=_C4040( C2266 C4040 ) \nC2266_=_C4041( C2266 C4041 ) C2269_=_C2430( C2269 C2430 ) C2269_=_C2649( C2269 C2649 ) C2269_=_C2681( C2269 C2681 ) C2269_=_C2855( C2269 C2855 ) C2269_=_C2902( C2269 C2902 ) \nC2269_=_C3331( C2269 C3331 ) C2269_=_C3519( C2269 C3519 ) C2269_=_C3559(</w:t>
      </w:r>
    </w:p>
    <w:p>
      <w:pPr>
        <w:pStyle w:val="PreformattedText"/>
        <w:bidi w:val="0"/>
        <w:spacing w:before="0" w:after="0"/>
        <w:jc w:val="left"/>
        <w:rPr/>
      </w:pPr>
      <w:r>
        <w:rPr/>
        <w:t xml:space="preserve"> </w:t>
      </w:r>
      <w:r>
        <w:rPr/>
        <w:t>C2269 C3559 ) C2269_=_C3710( C2269 C3710 ) C2269_=_C3730( C2269 C3730 ) C2269_=_C3845( C2269 C3845 ) \nC2269_=_C3876( C2269 C3876 ) C2269_=_C3983( C2269 C3983 ) C2269_=_C3989( C2269 C3989 ) C2269_=_C4023( C2269 C4023 ) C2269_=_C4064( C2269 C4064 ) C2269_=_C4083( C2269 C4083 ) \nC2288_=_C2410( C2288 C2410 ) C2288_=_C2442( C2288 C2442 ) C2288_=_C2513( C2288 C2513 ) C2288_=_C2679( C2288 C2679 ) C2288_=_C3277( C2288 C3277 ) C2288_=_C3370( C2288 C3370 ) \nC2288_=_C3556( C2288 C3556 ) C2288_=_C3708( C2288 C3708 ) C2288_=_C3843( C2288 C3843 ) C2288_=_C3874( C2288 C3874 ) C2288_=_C3905( C2288 C3905 ) C2288_=_C3923( C2288 C3923 ) \nC2288_=_C3988( C2288 C3988 ) C2288_=_C4021( C2288 C4021 ) C2288_=_C4037( C2288 C4037 ) C2288_=_C4039( C2288 C4039 ) C2288_=_C4040( C2288 C4040 ) C2288_=_C4041( C2288 C4041 ) \nC2300_=_C2558( C2300 C2558 ) C2300_=_C2599( C2300 C2599 ) C2300_=_C2669( C2300 C2669 ) C2300_=_C3149( C2300 C3149 ) C2300_=_C3336( C2300 C3336 ) C2300_=_C3375( C2300 C3375 ) \nC2300_=_C3435( C2300 C3435 ) C2300_=_C3436( C2300 C3436 ) C2300_=_C3437( C2300 C3437 ) C2300_=_C3438( C2300 C3438 ) C2300_=_C3439( C2300 C3439 ) C2300_=_C3441( C2300 C3441 ) \nC2300_=_C3442( C2300 C3442 ) C2300_=_C3443( C2300 C3443 ) C2300_=_C3444( C2300 C3444 ) C2300_=_C3445( C2300 C3445 ) C2300_=_C3446( C2300 C3446 ) C2300_=_C3447( C2300 C3447 ) \nC2300_=_C3448( C2300 C3448 ) C2300_=_C3451( C2300 C3451 ) C2347_=_C2350( C2347 C2350 ) C2347_=_C2464( C2347 C2464 ) C2347_=_C3312( C2347 C3312 ) C2347_=_C3355( C2347 C3355 ) \nC2347_=_C3444( C2347 C3444 ) C2347_=_C3455( C2347 C3455 ) C2347_=_C3521( C2347 C3521 ) C2347_=_C3553( C2347 C3553 ) C2347_=_C3692( C2347 C3692 ) C2347_=_C3804( C2347 C3804 ) \nC2347_=_C3842( C2347 C3842 ) C2347_=_C3843( C2347 C3843 ) C2347_=_C3844( C2347 C3844 ) C2347_=_C3845( C2347 C3845 ) C2347_=_C3846( C2347 C3846 ) C2347_=_C3847( C2347 C3847 ) \nC2350_=_C2912( C2350 C2912 ) C2350_=_C3315( C2350 C3315 ) C2350_=_C3357( C2350 C3357 ) C2350_=_C3446( C2350 C3446 ) C2350_=_C3554( C2350 C3554 ) C2350_=_C3697( C2350 C3697 ) \nC2350_=_C3806( C2350 C3806 ) C2350_=_C3834( C2350 C3834 ) C2350_=_C3903( C2350 C3903 ) C2350_=_C3986( C2350 C3986 ) C2350_=_C3987( C2350 C3987 ) C2350_=_C3988( C2350 C3988 ) \nC2350_=_C3989( C2350 C3989 ) C2410_=_C2442( C2410 C2442 ) C2410_=_C2513( C2410 C2513 ) C2410_=_C2679( C2410 C2679 ) C2410_=_C3277( C2410 C3277 ) C2410_=_C3370( C2410 C3370 ) \nC2410_=_C3556( C2410 C3556 ) C2410_=_C3708( C2410 C3708 ) C2410_=_C3843( C2410 C3843 ) C2410_=_C3874( C2410 C3874 ) C2410_=_C3905( C2410 C3905 ) C2410_=_C3923( C2410 C3923 ) \nC2410_=_C3988( C2410 C3988 ) C2410_=_C4021( C2410 C4021 ) C2410_=_C4037( C2410 C4037 ) C2410_=_C4039( C2410 C4039 ) C2410_=_C4040( C2410 C4040 ) C2410_=_C4041( C2410 C4041 ) \nC2430_=_C2649( C2430 C2649 ) C2430_=_C2681( C2430 C2681 ) C2430_=_C2855( C2430 C2855 ) C2430_=_C2902( C2430 C2902 ) C2430_=_C3331( C2430 C3331 ) C2430_=_C3519( C2430 C3519 ) \nC2430_=_C3559( C2430 C3559 ) C2430_=_C3710( C2430 C3710 ) C2430_=_C3730( C2430 C3730 ) C2430_=_C3845( C2430 C3845 ) C2430_=_C3876( C2430 C3876 ) C2430_=_C3983( C2430 C3983 ) \nC2430_=_C3989( C2430 C3989 ) C2430_=_C4023( C2430 C4023 ) C2430_=_C4064( C2430 C4064 ) C2430_=_C4083( C2430 C4083 ) C2442_=_C2513( C2442 C2513 ) C2442_=_C2679( C2442 C2679 ) \nC2442_=_C3277( C2442 C3277 ) C2442_=_C3370( C2442 C3370 ) C2442_=_C3556( C2442 C3556 ) C2442_=_C3708( C2442 C3708 ) C2442_=_C3843( C2442 C3843 ) C2442_=_C3874( C2442 C3874 ) \nC2442_=_C3905( C2442 C3905 ) C2442_=_C3923( C2442 C3923 ) C2442_=_C3988( C2442 C3988 ) C2442_=_C4021( C2442 C4021 ) C2442_=_C4037( C2442 C4037 ) C2442_=_C4039( C2442 C4039 ) \nC2442_=_C4040( C2442 C4040 ) C2442_=_C4041( C2442 C4041 ) C2450_=_C2461( C2450 C2461 ) C2450_=_C2464( C2450 C2464 ) C2450_=_C2669( C2450 C2669 ) C2450_=_C2670( C2450 C2670 ) \nC2450_=_C2671( C2450 C2671 ) C2450_=_C2672( C2450 C2672 ) C2450_=_C2673( C2450 C2673 ) C2450_=_C2676( C2450 C2676 ) C2450_=_C2678( C2450 C2678 ) C2450_=_C2679( C2450 C2679 ) \nC2450_=_C2680( C2450 C2680 ) C2450_=_C2681( C2450 C2681 ) C2450_=_C2682( C2450 C2682 ) C2450_=_C2683( C2450 C2683 ) C2461_=_C2464( C2461 C2464 ) C2461_=_C2959( C2461 C2959 ) \nC2461_=_C3023( C2461 C3023 ) C2461_=_C3074( C2461 C3074 ) C2461_=_C3134( C2461 C3134 ) C2461_=_C3441( C2461 C3441 ) C2461_=_C3453( C2461 C3453 ) C2461_=_C3468( C2461 C3468 ) \nC2461_=_C3549( C2461 C3549 ) C2461_=_C3690( C2461 C3690 ) C2461_=_C3703( C2461 C3703 ) C2461_=_C3706( C2461 C3706 ) C2461_=_C3707( C2461 C3707 ) C2461_=_C3708( C2461 C3708 ) \nC2461_=_C3709( C2461 C3709 ) C2461_=_C3710( C2461 C3710 ) C2461_=_C3711( C2461 C3711 ) C2461_=_C3712( C2461 C3712 ) C2461_=_C3713( C2461 C3713 ) C2464_=_C3312( C2464 C3312 ) \nC2464_=_C3355( C2464 C3355 ) C2464_=_C3444( C2464 C3444 ) C2464_=_C3455( C2464 C3455 ) C2464_=_C3521( C2464 C3521 ) C2464_=_C3553( C2464 C3553 ) C2464_=_C3692( C2464 C3692 ) \nC2464_=_C3804( C2464 C3804 ) C2464_=_C3842( C2464 C3842 ) C2464_=_C3843( C2464 C3843 ) C2464_=_C3844( C2464 C3844 ) C2464_=_C3845( C2464 C3845 ) C2464_=_C3846( C2464 C3846 ) \nC2464_=_C3847( C2464 C3847 ) C2480_=_C2507( C2480 C2507 ) C2480_=_C2673( C2480 C2673 ) C2480_=_C3088( C2480 C3088 ) C2480_=_C3388( C2480 C3388 ) C2480_=_C3548( C2480 C3548 ) \nC2480_=_C3690( C2480 C3690 ) C2480_=_C3691( C2480 C3691 ) C2480_=_C3692( C2480 C3692 ) C2480_=_C3693( C2480 C3693 ) C2480_=_C3694( C2480 C3694 ) C2480_=_C3695( C2480 C3695 ) \nC2480_=_C3696( C2480 C3696 ) C2480_=_C3697( C2480 C3697 ) C2480_=_C3698( C2480 C3698 ) C2480_=_C3701( C2480 C3701 ) C2480_=_C3702( C2480 C3702 ) C2507_=_C2513( C2507 C2513 ) \nC2507_=_C2673( C2507 C2673 ) C2507_=_C3088( C2507 C3088 ) C2507_=_C3388( C2507 C3388 ) C2507_=_C3548( C2507 C3548 ) C2507_=_C3690( C2507 C3690 ) C2507_=_C3691( C2507 C3691 ) \nC2507_=_C3692( C2507 C3692 ) C2507_=_C3693( C2507 C3693 ) C2507_=_C3694( C2507 C3694 ) C2507_=_C3695( C2507 C3695 ) C2507_=_C3696( C2507 C3696 ) C2507_=_C3697( C2507 C3697 ) \nC2507_=_C3698( C2507 C3698 ) C2507_=_C3701( C2507 C3701 ) C2507_=_C3702( C2507 C3702 ) C2513_=_C2679( C2513 C2679 ) C2513_=_C3277( C2513 C3277 ) C2513_=_C3370( C2513 C3370 ) \nC2513_=_C3556( C2513 C3556 ) C2513_=_C3708( C2513 C3708 ) C2513_=_C3843( C2513 C3843 ) C2513_=_C3874( C2513 C3874 ) C2513_=_C3905( C2513 C3905 ) C2513_=_C3923( C2513 C3923 ) \nC2513_=_C3988( C2513 C3988 ) C2513_=_C4021( C2513 C4021 ) C2513_=_C4037( C2513 C4037 ) C2513_=_C4039( C2513 C4039 ) C2513_=_C4040( C2513 C4040 ) C2513_=_C4041( C2513 C4041 ) \nC2558_=_C2599( C2558 C2599 ) C2558_=_C2669( C2558 C2669 ) C2558_=_C3149( C2558 C3149 ) C2558_=_C3336( C2558 C3336 ) C2558_=_C3375( C2558 C3375 ) C2558_=_C3435( C2558 C3435 ) \nC2558_=_C3436( C2558 C3436 ) C2558_=_C3437( C2558 C3437 ) C2558_=_C3438( C2558 C3438 ) C2558_=_C3439( C2558 C3439 ) C2558_=_C3441( C2558 C3441 ) C2558_=_C3442( C2558 C3442 ) \nC2558_=_C3443( C2558 C3443 ) C2558_=_C3444( C2558 C3444 ) C2558_=_C3445( C2558 C3445 ) C2558_=_C3446( C2558 C3446 ) C2558_=_C3447( C2558 C3447 ) C2558_=_C3448( C2558 C3448 ) \nC2558_=_C3451( C2558 C3451 ) C2599_=_C2669( C2599 C2669 ) C2599_=_C3149( C2599 C3149 ) C2599_=_C3336( C2599 C3336 ) C2599_=_C3375( C2599 C3375 ) C2599_=_C3435( C2599 C3435 ) \nC2599_=_C3436( C2599 C3436 ) C2599_=_C3437( C2599 C3437 ) C2599_=_C3438( C2599 C3438 ) C2599_=_C3439( C2599 C3439 ) C2599_=_C3441( C2599 C3441 ) C2599_=_C3442( C2599 C3442 ) \nC2599_=_C3443( C2599 C3443 ) C2599_=_C3444( C2599 C3444 ) C2599_=_C3445( C2599 C3445 ) C2599_=_C3446( C2599 C3446 ) C2599_=_C3447( C2599 C3447 ) C2599_=_C3448( C2599 C3448 ) \nC2599_=_C3451( C2599 C3451 ) C2649_=_C2681( C2649 C2681 ) C2649_=_C2855( C2649 C2855 ) C2649_=_C2902( C2649 C2902 ) C2649_=_C3331( C2649 C3331 ) C2649_=_C3519( C2649 C3519 ) \nC2649_=_C3559( C2649 C3559 ) C2649_=_C3710( C2649 C3710 ) C2649_=_C3730( C2649 C3730 ) C2649_=_C3845( C2649 C3845 ) C2649_=_C3876( C2649 C3876 ) C2649_=_C3983( C2649 C3983 ) \nC2649_=_C3989( C2649 C3989 ) C2649_=_C4023( C2649 C4023 ) C2649_=_C4064( C2649 C4064 ) C2649_=_C4083( C2649 C4083 ) C2669_=_C2670( C2669 C2670 ) C2669_=_C2671( C2669 C2671 ) \nC2669_=_C2672( C2669 C2672 ) C2669_=_C2673( C2669 C2673 ) C2669_=_C2676( C2669 C2676 ) C2669_=_C2678( C2669 C2678 ) C2669_=_C2679( C2669 C2679 ) C2669_=_C2680( C2669 C2680 ) \nC2669_=_C2681( C2669 C2681 ) C2669_=_C2682( C2669 C2682 ) C2669_=_C2683( C2669 C2683 ) C2669_=_C3149( C2669 C3149 ) C2669_=_C3336( C2669 C3336 ) C2669_=_C3375( C2669 C3375 ) \nC2669_=_C3435( C2669 C3435 ) C2669_=_C3436( C2669 C3436 ) C2669_=_C3437( C2669 C3437 ) C2669_=_C3438( C2669 C3438 ) C2669_=_C3439( C2669 C3439 ) C2669_=_C3441( C2669 C3441 ) \nC2669_=_C3442( C2669 C3442 ) C2669_=_C3443( C2669 C3443 ) C2669_=_C3444( C2669 C3444 ) C2669_=_C3445( C2669 C3445 ) C2669_=_C3446( C2669 C3446 ) C2669_=_C3447( C2669 C3447 ) \nC2669_=_C3448( C2669 C3448 ) C2669_=_C3451( C2669 C3451 ) C2670_=_C2671( C2670 C2671 ) C2670_=_C2672( C2670 C2672 ) C2670_=_C2673( C2670 C2673 ) C2670_=_C2676( C2670 C2676 ) \nC2670_=_C2678( C2670 C2678 ) C2670_=_C2679( C2670 C2679 ) C2670_=_C2680( C2670 C2680 ) C2670_=_C2681( C2670 C2681 ) C2670_=_C2682( C2670 C2682 ) C2670_=_C2683( C2670 C2683 ) \nC2670_=_C3453( C2670 C3453 ) C2670_=_C3455( C2670 C3455 ) C2671_=_C2672( C2671 C2672 ) C2671_=_C2673( C2671 C2673 ) C2671_=_C2676( C2671 C2676 ) C2671_=_C2678( C2671 C2678 ) \nC2671_=_C2679( C2671 C2679 ) C2671_=_C2680( C2671 C2680 ) C2671_=_C2681( C2671 C2681 ) C2671_=_C2682( C2671 C2682 ) C2671_=_C2683( C2671 C2683 ) C2671_=_C3521( C2671 C3521 ) \nC2672_=_C2673( C2672 C2673 ) C2672_=_C2676( C2672 C2676 ) C2672_=_C2678( C2672 C2678 ) C2672_=_C2679( C2672 C2679 ) C2672_=_C2680( C2672 C2680 ) C2672_=_C2681( C2672 C2681 ) \nC2672_=_C2682( C2672 C2682 ) C2672_=_C2683( C2672 C2683 ) C2672_=_C3435( C2672 C3435 ) C2672_=_C3548( C2672 C3548 ) C2672_=_C3549( C2672 C3549 ) C2672_=_C3553( C2672 C3553 ) \nC2672_=_C3554( C2672 C3554 ) C2672_=_C3556( C2672 C3556 ) C2672_=_C3559( C2672 C3559 ) C2673_=_C2676( C2673 C2676 ) C2673_=_C2678(</w:t>
      </w:r>
    </w:p>
    <w:p>
      <w:pPr>
        <w:pStyle w:val="PreformattedText"/>
        <w:bidi w:val="0"/>
        <w:spacing w:before="0" w:after="0"/>
        <w:jc w:val="left"/>
        <w:rPr/>
      </w:pPr>
      <w:r>
        <w:rPr/>
        <w:t xml:space="preserve"> </w:t>
      </w:r>
      <w:r>
        <w:rPr/>
        <w:t>C2673 C2678 ) C2673_=_C2679( C2673 C2679 ) \nC2673_=_C2680( C2673 C2680 ) C2673_=_C2681( C2673 C2681 ) C2673_=_C2682( C2673 C2682 ) C2673_=_C2683( C2673 C2683 ) C2673_=_C3088( C2673 C3088 ) C2673_=_C3388( C2673 C3388 ) \nC2673_=_C3548( C2673 C3548 ) C2673_=_C3690( C2673 C3690 ) C2673_=_C3691( C2673 C3691 ) C2673_=_C3692( C2673 C3692 ) C2673_=_C3693( C2673 C3693 ) C2673_=_C3694( C2673 C3694 ) \nC2673_=_C3695( C2673 C3695 ) C2673_=_C3696( C2673 C3696 ) C2673_=_C3697( C2673 C3697 ) C2673_=_C3698( C2673 C3698 ) C2673_=_C3701( C2673 C3701 ) C2673_=_C3702( C2673 C3702 ) \nC2676_=_C2678( C2676 C2678 ) C2676_=_C2679( C2676 C2679 ) C2676_=_C2680( C2676 C2680 ) C2676_=_C2681( C2676 C2681 ) C2676_=_C2682( C2676 C2682 ) C2676_=_C2683( C2676 C2683 ) \nC2676_=_C3923( C2676 C3923 ) C2678_=_C2679( C2678 C2679 ) C2678_=_C2680( C2678 C2680 ) C2678_=_C2681( C2678 C2681 ) C2678_=_C2682( C2678 C2682 ) C2678_=_C2683( C2678 C2683 ) \nC2678_=_C3448( C2678 C3448 ) C2678_=_C3698( C2678 C3698 ) C2678_=_C3707( C2678 C3707 ) C2678_=_C3842( C2678 C3842 ) C2678_=_C3987( C2678 C3987 ) C2678_=_C4021( C2678 C4021 ) \nC2678_=_C4023( C2678 C4023 ) C2679_=_C2680( C2679 C2680 ) C2679_=_C2681( C2679 C2681 ) C2679_=_C2682( C2679 C2682 ) C2679_=_C2683( C2679 C2683 ) C2679_=_C3277( C2679 C3277 ) \nC2679_=_C3370( C2679 C3370 ) C2679_=_C3556( C2679 C3556 ) C2679_=_C3708( C2679 C3708 ) C2679_=_C3843( C2679 C3843 ) C2679_=_C3874( C2679 C3874 ) C2679_=_C3905( C2679 C3905 ) \nC2679_=_C3923( C2679 C3923 ) C2679_=_C3988( C2679 C3988 ) C2679_=_C4021( C2679 C4021 ) C2679_=_C4037( C2679 C4037 ) C2679_=_C4039( C2679 C4039 ) C2679_=_C4040( C2679 C4040 ) \nC2679_=_C4041( C2679 C4041 ) C2680_=_C2681( C2680 C2681 ) C2680_=_C2682( C2680 C2682 ) C2680_=_C2683( C2680 C2683 ) C2680_=_C3844( C2680 C3844 ) C2681_=_C2682( C2681 C2682 ) \nC2681_=_C2683( C2681 C2683 ) C2681_=_C2855( C2681 C2855 ) C2681_=_C2902( C2681 C2902 ) C2681_=_C3331( C2681 C3331 ) C2681_=_C3519( C2681 C3519 ) C2681_=_C3559( C2681 C3559 ) \nC2681_=_C3710( C2681 C3710 ) C2681_=_C3730( C2681 C3730 ) C2681_=_C3845( C2681 C3845 ) C2681_=_C3876( C2681 C3876 ) C2681_=_C3983( C2681 C3983 ) C2681_=_C3989( C2681 C3989 ) \nC2681_=_C4023( C2681 C4023 ) C2681_=_C4064( C2681 C4064 ) C2681_=_C4083( C2681 C4083 ) C2682_=_C2683( C2682 C2683 ) C2682_=_C3846( C2682 C3846 ) C2683_=_C3847( C2683 C3847 ) \nC2855_=_C2902( C2855 C2902 ) C2855_=_C3331( C2855 C3331 ) C2855_=_C3519( C2855 C3519 ) C2855_=_C3559( C2855 C3559 ) C2855_=_C3710( C2855 C3710 ) C2855_=_C3730( C2855 C3730 ) \nC2855_=_C3845( C2855 C3845 ) C2855_=_C3876( C2855 C3876 ) C2855_=_C3983( C2855 C3983 ) C2855_=_C3989( C2855 C3989 ) C2855_=_C4023( C2855 C4023 ) C2855_=_C4064( C2855 C4064 ) \nC2855_=_C4083( C2855 C4083 ) C2902_=_C3331( C2902 C3331 ) C2902_=_C3519( C2902 C3519 ) C2902_=_C3559( C2902 C3559 ) C2902_=_C3710( C2902 C3710 ) C2902_=_C3730( C2902 C3730 ) \nC2902_=_C3845( C2902 C3845 ) C2902_=_C3876( C2902 C3876 ) C2902_=_C3983( C2902 C3983 ) C2902_=_C3989( C2902 C3989 ) C2902_=_C4023( C2902 C4023 ) C2902_=_C4064( C2902 C4064 ) \nC2902_=_C4083( C2902 C4083 ) C2912_=_C3315( C2912 C3315 ) C2912_=_C3357( C2912 C3357 ) C2912_=_C3446( C2912 C3446 ) C2912_=_C3554( C2912 C3554 ) C2912_=_C3697( C2912 C3697 ) \nC2912_=_C3806( C2912 C3806 ) C2912_=_C3834( C2912 C3834 ) C2912_=_C3903( C2912 C3903 ) C2912_=_C3986( C2912 C3986 ) C2912_=_C3987( C2912 C3987 ) C2912_=_C3988( C2912 C3988 ) \nC2912_=_C3989( C2912 C3989 ) C2959_=_C3023( C2959 C3023 ) C2959_=_C3074( C2959 C3074 ) C2959_=_C3134( C2959 C3134 ) C2959_=_C3441( C2959 C3441 ) C2959_=_C3453( C2959 C3453 ) \nC2959_=_C3468( C2959 C3468 ) C2959_=_C3549( C2959 C3549 ) C2959_=_C3690( C2959 C3690 ) C2959_=_C3703( C2959 C3703 ) C2959_=_C3706( C2959 C3706 ) C2959_=_C3707( C2959 C3707 ) \nC2959_=_C3708( C2959 C3708 ) C2959_=_C3709( C2959 C3709 ) C2959_=_C3710( C2959 C3710 ) C2959_=_C3711( C2959 C3711 ) C2959_=_C3712( C2959 C3712 ) C2959_=_C3713( C2959 C3713 ) \nC3023_=_C3074( C3023 C3074 ) C3023_=_C3134( C3023 C3134 ) C3023_=_C3441( C3023 C3441 ) C3023_=_C3453( C3023 C3453 ) C3023_=_C3468( C3023 C3468 ) C3023_=_C3549( C3023 C3549 ) \nC3023_=_C3690( C3023 C3690 ) C3023_=_C3703( C3023 C3703 ) C3023_=_C3706( C3023 C3706 ) C3023_=_C3707( C3023 C3707 ) C3023_=_C3708( C3023 C3708 ) C3023_=_C3709( C3023 C3709 ) \nC3023_=_C3710( C3023 C3710 ) C3023_=_C3711( C3023 C3711 ) C3023_=_C3712( C3023 C3712 ) C3023_=_C3713( C3023 C3713 ) C3074_=_C3134( C3074 C3134 ) C3074_=_C3441( C3074 C3441 ) \nC3074_=_C3453( C3074 C3453 ) C3074_=_C3468( C3074 C3468 ) C3074_=_C3549( C3074 C3549 ) C3074_=_C3690( C3074 C3690 ) C3074_=_C3703( C3074 C3703 ) C3074_=_C3706( C3074 C3706 ) \nC3074_=_C3707( C3074 C3707 ) C3074_=_C3708( C3074 C3708 ) C3074_=_C3709( C3074 C3709 ) C3074_=_C3710( C3074 C3710 ) C3074_=_C3711( C3074 C3711 ) C3074_=_C3712( C3074 C3712 ) \nC3074_=_C3713( C3074 C3713 ) C3088_=_C3388( C3088 C3388 ) C3088_=_C3548( C3088 C3548 ) C3088_=_C3690( C3088 C3690 ) C3088_=_C3691( C3088 C3691 ) C3088_=_C3692( C3088 C3692 ) \nC3088_=_C3693( C3088 C3693 ) C3088_=_C3694( C3088 C3694 ) C3088_=_C3695( C3088 C3695 ) C3088_=_C3696( C3088 C3696 ) C3088_=_C3697( C3088 C3697 ) C3088_=_C3698( C3088 C3698 ) \nC3088_=_C3701( C3088 C3701 ) C3088_=_C3702( C3088 C3702 ) C3134_=_C3441( C3134 C3441 ) C3134_=_C3453( C3134 C3453 ) C3134_=_C3468( C3134 C3468 ) C3134_=_C3549( C3134 C3549 ) \nC3134_=_C3690( C3134 C3690 ) C3134_=_C3703( C3134 C3703 ) C3134_=_C3706( C3134 C3706 ) C3134_=_C3707( C3134 C3707 ) C3134_=_C3708( C3134 C3708 ) C3134_=_C3709( C3134 C3709 ) \nC3134_=_C3710( C3134 C3710 ) C3134_=_C3711( C3134 C3711 ) C3134_=_C3712( C3134 C3712 ) C3134_=_C3713( C3134 C3713 ) C3149_=_C3336( C3149 C3336 ) C3149_=_C3375( C3149 C3375 ) \nC3149_=_C3435( C3149 C3435 ) C3149_=_C3436( C3149 C3436 ) C3149_=_C3437( C3149 C3437 ) C3149_=_C3438( C3149 C3438 ) C3149_=_C3439( C3149 C3439 ) C3149_=_C3441( C3149 C3441 ) \nC3149_=_C3442( C3149 C3442 ) C3149_=_C3443( C3149 C3443 ) C3149_=_C3444( C3149 C3444 ) C3149_=_C3445( C3149 C3445 ) C3149_=_C3446( C3149 C3446 ) C3149_=_C3447( C3149 C3447 ) \nC3149_=_C3448( C3149 C3448 ) C3149_=_C3451( C3149 C3451 ) C3277_=_C3370( C3277 C3370 ) C3277_=_C3556( C3277 C3556 ) C3277_=_C3708( C3277 C3708 ) C3277_=_C3843( C3277 C3843 ) \nC3277_=_C3874( C3277 C3874 ) C3277_=_C3905( C3277 C3905 ) C3277_=_C3923( C3277 C3923 ) C3277_=_C3988( C3277 C3988 ) C3277_=_C4021( C3277 C4021 ) C3277_=_C4037( C3277 C4037 ) \nC3277_=_C4039( C3277 C4039 ) C3277_=_C4040( C3277 C4040 ) C3277_=_C4041( C3277 C4041 ) C3312_=_C3315( C3312 C3315 ) C3312_=_C3355( C3312 C3355 ) C3312_=_C3444( C3312 C3444 ) \nC3312_=_C3455( C3312 C3455 ) C3312_=_C3521( C3312 C3521 ) C3312_=_C3553( C3312 C3553 ) C3312_=_C3692( C3312 C3692 ) C3312_=_C3804( C3312 C3804 ) C3312_=_C3842( C3312 C3842 ) \nC3312_=_C3843( C3312 C3843 ) C3312_=_C3844( C3312 C3844 ) C3312_=_C3845( C3312 C3845 ) C3312_=_C3846( C3312 C3846 ) C3312_=_C3847( C3312 C3847 ) C3315_=_C3357( C3315 C3357 ) \nC3315_=_C3446( C3315 C3446 ) C3315_=_C3554( C3315 C3554 ) C3315_=_C3697( C3315 C3697 ) C3315_=_C3806( C3315 C3806 ) C3315_=_C3834( C3315 C3834 ) C3315_=_C3903( C3315 C3903 ) \nC3315_=_C3986( C3315 C3986 ) C3315_=_C3987( C3315 C3987 ) C3315_=_C3988( C3315 C3988 ) C3315_=_C3989( C3315 C3989 ) C3331_=_C3519( C3331 C3519 ) C3331_=_C3559( C3331 C3559 ) \nC3331_=_C3710( C3331 C3710 ) C3331_=_C3730( C3331 C3730 ) C3331_=_C3845( C3331 C3845 ) C3331_=_C3876( C3331 C3876 ) C3331_=_C3983( C3331 C3983 ) C3331_=_C3989( C3331 C3989 ) \nC3331_=_C4023( C3331 C4023 ) C3331_=_C4064( C3331 C4064 ) C3331_=_C4083( C3331 C4083 ) C3336_=_C3375( C3336 C3375 ) C3336_=_C3435( C3336 C3435 ) C3336_=_C3436( C3336 C3436 ) \nC3336_=_C3437( C3336 C3437 ) C3336_=_C3438( C3336 C3438 ) C3336_=_C3439( C3336 C3439 ) C3336_=_C3441( C3336 C3441 ) C3336_=_C3442( C3336 C3442 ) C3336_=_C3443( C3336 C3443 ) \nC3336_=_C3444( C3336 C3444 ) C3336_=_C3445( C3336 C3445 ) C3336_=_C3446( C3336 C3446 ) C3336_=_C3447( C3336 C3447 ) C3336_=_C3448( C3336 C3448 ) C3336_=_C3451( C3336 C3451 ) \nC3355_=_C3357( C3355 C3357 ) C3355_=_C3444( C3355 C3444 ) C3355_=_C3455( C3355 C3455 ) C3355_=_C3521( C3355 C3521 ) C3355_=_C3553( C3355 C3553 ) C3355_=_C3692( C3355 C3692 ) \nC3355_=_C3804( C3355 C3804 ) C3355_=_C3842( C3355 C3842 ) C3355_=_C3843( C3355 C3843 ) C3355_=_C3844( C3355 C3844 ) C3355_=_C3845( C3355 C3845 ) C3355_=_C3846( C3355 C3846 ) \nC3355_=_C3847( C3355 C3847 ) C3357_=_C3446( C3357 C3446 ) C3357_=_C3554( C3357 C3554 ) C3357_=_C3697( C3357 C3697 ) C3357_=_C3806( C3357 C3806 ) C3357_=_C3834( C3357 C3834 ) \nC3357_=_C3903( C3357 C3903 ) C3357_=_C3986( C3357 C3986 ) C3357_=_C3987( C3357 C3987 ) C3357_=_C3988( C3357 C3988 ) C3357_=_C3989( C3357 C3989 ) C3370_=_C3556( C3370 C3556 ) \nC3370_=_C3708( C3370 C3708 ) C3370_=_C3843( C3370 C3843 ) C3370_=_C3874( C3370 C3874 ) C3370_=_C3905( C3370 C3905 ) C3370_=_C3923( C3370 C3923 ) C3370_=_C3988( C3370 C3988 ) \nC3370_=_C4021( C3370 C4021 ) C3370_=_C4037( C3370 C4037 ) C3370_=_C4039( C3370 C4039 ) C3370_=_C4040( C3370 C4040 ) C3370_=_C4041( C3370 C4041 ) C3375_=_C3435( C3375 C3435 ) \nC3375_=_C3436( C3375 C3436 ) C3375_=_C3437( C3375 C3437 ) C3375_=_C3438( C3375 C3438 ) C3375_=_C3439( C3375 C3439 ) C3375_=_C3441( C3375 C3441 ) C3375_=_C3442( C3375 C3442 ) \nC3375_=_C3443( C3375 C3443 ) C3375_=_C3444( C3375 C3444 ) C3375_=_C3445( C3375 C3445 ) C3375_=_C3446( C3375 C3446 ) C3375_=_C3447( C3375 C3447 ) C3375_=_C3448( C3375 C3448 ) \nC3375_=_C3451( C3375 C3451 ) C3388_=_C3548( C3388 C3548 ) C3388_=_C3690( C3388 C3690 ) C3388_=_C3691( C3388 C3691 ) C3388_=_C3692( C3388 C3692 ) C3388_=_C3693( C3388 C3693 ) \nC3388_=_C3694( C3388 C3694 ) C3388_=_C3695( C3388 C3695 ) C3388_=_C3696( C3388 C3696 ) C3388_=_C3697( C3388 C3697 ) C3388_=_C3698( C3388 C3698 ) C3388_=_C3701( C3388 C3701 ) \nC3388_=_C3702( C3388 C3702 ) C3435_=_C3436( C3435 C3436 ) C3435_=_C3437( C3435 C3437 ) C3435_=_C3438( C3435 C3438 ) C3435_=_C3439( C3435 C3439 ) C3435_=_C3441( C3435 C3441 ) \nC3435_=_C3442(</w:t>
      </w:r>
    </w:p>
    <w:p>
      <w:pPr>
        <w:pStyle w:val="PreformattedText"/>
        <w:bidi w:val="0"/>
        <w:spacing w:before="0" w:after="0"/>
        <w:jc w:val="left"/>
        <w:rPr/>
      </w:pPr>
      <w:r>
        <w:rPr/>
        <w:t xml:space="preserve"> </w:t>
      </w:r>
      <w:r>
        <w:rPr/>
        <w:t>C3435 C3442 ) C3435_=_C3443( C3435 C3443 ) C3435_=_C3444( C3435 C3444 ) C3435_=_C3445( C3435 C3445 ) C3435_=_C3446( C3435 C3446 ) C3435_=_C3447( C3435 C3447 ) \nC3435_=_C3448( C3435 C3448 ) C3435_=_C3451( C3435 C3451 ) C3435_=_C3548( C3435 C3548 ) C3435_=_C3549( C3435 C3549 ) C3435_=_C3553( C3435 C3553 ) C3435_=_C3554( C3435 C3554 ) \nC3435_=_C3556( C3435 C3556 ) C3435_=_C3559( C3435 C3559 ) C3436_=_C3437( C3436 C3437 ) C3436_=_C3438( C3436 C3438 ) C3436_=_C3439( C3436 C3439 ) C3436_=_C3441( C3436 C3441 ) \nC3436_=_C3442( C3436 C3442 ) C3436_=_C3443( C3436 C3443 ) C3436_=_C3444( C3436 C3444 ) C3436_=_C3445( C3436 C3445 ) C3436_=_C3446( C3436 C3446 ) C3436_=_C3447( C3436 C3447 ) \nC3436_=_C3448( C3436 C3448 ) C3436_=_C3451( C3436 C3451 ) C3437_=_C3438( C3437 C3438 ) C3437_=_C3439( C3437 C3439 ) C3437_=_C3441( C3437 C3441 ) C3437_=_C3442( C3437 C3442 ) \nC3437_=_C3443( C3437 C3443 ) C3437_=_C3444( C3437 C3444 ) C3437_=_C3445( C3437 C3445 ) C3437_=_C3446( C3437 C3446 ) C3437_=_C3447( C3437 C3447 ) C3437_=_C3448( C3437 C3448 ) \nC3437_=_C3451( C3437 C3451 ) C3438_=_C3439( C3438 C3439 ) C3438_=_C3441( C3438 C3441 ) C3438_=_C3442( C3438 C3442 ) C3438_=_C3443( C3438 C3443 ) C3438_=_C3444( C3438 C3444 ) \nC3438_=_C3445( C3438 C3445 ) C3438_=_C3446( C3438 C3446 ) C3438_=_C3447( C3438 C3447 ) C3438_=_C3448( C3438 C3448 ) C3438_=_C3451( C3438 C3451 ) C3439_=_C3441( C3439 C3441 ) \nC3439_=_C3442( C3439 C3442 ) C3439_=_C3443( C3439 C3443 ) C3439_=_C3444( C3439 C3444 ) C3439_=_C3445( C3439 C3445 ) C3439_=_C3446( C3439 C3446 ) C3439_=_C3447( C3439 C3447 ) \nC3439_=_C3448( C3439 C3448 ) C3439_=_C3451( C3439 C3451 ) C3441_=_C3442( C3441 C3442 ) C3441_=_C3443( C3441 C3443 ) C3441_=_C3444( C3441 C3444 ) C3441_=_C3445( C3441 C3445 ) \nC3441_=_C3446( C3441 C3446 ) C3441_=_C3447( C3441 C3447 ) C3441_=_C3448( C3441 C3448 ) C3441_=_C3451( C3441 C3451 ) C3441_=_C3453( C3441 C3453 ) C3441_=_C3468( C3441 C3468 ) \nC3441_=_C3549( C3441 C3549 ) C3441_=_C3690( C3441 C3690 ) C3441_=_C3703( C3441 C3703 ) C3441_=_C3706( C3441 C3706 ) C3441_=_C3707( C3441 C3707 ) C3441_=_C3708( C3441 C3708 ) \nC3441_=_C3709( C3441 C3709 ) C3441_=_C3710( C3441 C3710 ) C3441_=_C3711( C3441 C3711 ) C3441_=_C3712( C3441 C3712 ) C3441_=_C3713( C3441 C3713 ) C3442_=_C3443( C3442 C3443 ) \nC3442_=_C3444( C3442 C3444 ) C3442_=_C3445( C3442 C3445 ) C3442_=_C3446( C3442 C3446 ) C3442_=_C3447( C3442 C3447 ) C3442_=_C3448( C3442 C3448 ) C3442_=_C3451( C3442 C3451 ) \nC3442_=_C3730( C3442 C3730 ) C3443_=_C3444( C3443 C3444 ) C3443_=_C3445( C3443 C3445 ) C3443_=_C3446( C3443 C3446 ) C3443_=_C3447( C3443 C3447 ) C3443_=_C3448( C3443 C3448 ) \nC3443_=_C3451( C3443 C3451 ) C3444_=_C3445( C3444 C3445 ) C3444_=_C3446( C3444 C3446 ) C3444_=_C3447( C3444 C3447 ) C3444_=_C3448( C3444 C3448 ) C3444_=_C3451( C3444 C3451 ) \nC3444_=_C3455( C3444 C3455 ) C3444_=_C3521( C3444 C3521 ) C3444_=_C3553( C3444 C3553 ) C3444_=_C3692( C3444 C3692 ) C3444_=_C3804( C3444 C3804 ) C3444_=_C3842( C3444 C3842 ) \nC3444_=_C3843( C3444 C3843 ) C3444_=_C3844( C3444 C3844 ) C3444_=_C3845( C3444 C3845 ) C3444_=_C3846( C3444 C3846 ) C3444_=_C3847( C3444 C3847 ) C3445_=_C3446( C3445 C3446 ) \nC3445_=_C3447( C3445 C3447 ) C3445_=_C3448( C3445 C3448 ) C3445_=_C3451( C3445 C3451 ) C3445_=_C3696( C3445 C3696 ) C3446_=_C3447( C3446 C3447 ) C3446_=_C3448( C3446 C3448 ) \nC3446_=_C3451( C3446 C3451 ) C3446_=_C3554( C3446 C3554 ) C3446_=_C3697( C3446 C3697 ) C3446_=_C3806( C3446 C3806 ) C3446_=_C3834( C3446 C3834 ) C3446_=_C3903( C3446 C3903 ) \nC3446_=_C3986( C3446 C3986 ) C3446_=_C3987( C3446 C3987 ) C3446_=_C3988( C3446 C3988 ) C3446_=_C3989( C3446 C3989 ) C3447_=_C3448( C3447 C3448 ) C3447_=_C3451( C3447 C3451 ) \nC3448_=_C3451( C3448 C3451 ) C3448_=_C3698( C3448 C3698 ) C3448_=_C3707( C3448 C3707 ) C3448_=_C3842( C3448 C3842 ) C3448_=_C3987( C3448 C3987 ) C3448_=_C4021( C3448 C4021 ) \nC3448_=_C4023( C3448 C4023 ) C3453_=_C3455( C3453 C3455 ) C3453_=_C3468( C3453 C3468 ) C3453_=_C3549( C3453 C3549 ) C3453_=_C3690( C3453 C3690 ) C3453_=_C3703( C3453 C3703 ) \nC3453_=_C3706( C3453 C3706 ) C3453_=_C3707( C3453 C3707 ) C3453_=_C3708( C3453 C3708 ) C3453_=_C3709( C3453 C3709 ) C3453_=_C3710( C3453 C3710 ) C3453_=_C3711( C3453 C3711 ) \nC3453_=_C3712( C3453 C3712 ) C3453_=_C3713( C3453 C3713 ) C3455_=_C3521( C3455 C3521 ) C3455_=_C3553( C3455 C3553 ) C3455_=_C3692( C3455 C3692 ) C3455_=_C3804( C3455 C3804 ) \nC3455_=_C3842( C3455 C3842 ) C3455_=_C3843( C3455 C3843 ) C3455_=_C3844( C3455 C3844 ) C3455_=_C3845( C3455 C3845 ) C3455_=_C3846( C3455 C3846 ) C3455_=_C3847( C3455 C3847 ) \nC3468_=_C3549( C3468 C3549 ) C3468_=_C3690( C3468 C3690 ) C3468_=_C3703( C3468 C3703 ) C3468_=_C3706( C3468 C3706 ) C3468_=_C3707( C3468 C3707 ) C3468_=_C3708( C3468 C3708 ) \nC3468_=_C3709( C3468 C3709 ) C3468_=_C3710( C3468 C3710 ) C3468_=_C3711( C3468 C3711 ) C3468_=_C3712( C3468 C3712 ) C3468_=_C3713( C3468 C3713 ) C3519_=_C3559( C3519 C3559 ) \nC3519_=_C3710( C3519 C3710 ) C3519_=_C3730( C3519 C3730 ) C3519_=_C3845( C3519 C3845 ) C3519_=_C3876( C3519 C3876 ) C3519_=_C3983( C3519 C3983 ) C3519_=_C3989( C3519 C3989 ) \nC3519_=_C4023( C3519 C4023 ) C3519_=_C4064( C3519 C4064 ) C3519_=_C4083( C3519 C4083 ) C3521_=_C3553( C3521 C3553 ) C3521_=_C3692( C3521 C3692 ) C3521_=_C3804( C3521 C3804 ) \nC3521_=_C3842( C3521 C3842 ) C3521_=_C3843( C3521 C3843 ) C3521_=_C3844( C3521 C3844 ) C3521_=_C3845( C3521 C3845 ) C3521_=_C3846( C3521 C3846 ) C3521_=_C3847( C3521 C3847 ) \nC3548_=_C3549( C3548 C3549 ) C3548_=_C3553( C3548 C3553 ) C3548_=_C3554( C3548 C3554 ) C3548_=_C3556( C3548 C3556 ) C3548_=_C3559( C3548 C3559 ) C3548_=_C3690( C3548 C3690 ) \nC3548_=_C3691( C3548 C3691 ) C3548_=_C3692( C3548 C3692 ) C3548_=_C3693( C3548 C3693 ) C3548_=_C3694( C3548 C3694 ) C3548_=_C3695( C3548 C3695 ) C3548_=_C3696( C3548 C3696 ) \nC3548_=_C3697( C3548 C3697 ) C3548_=_C3698( C3548 C3698 ) C3548_=_C3701( C3548 C3701 ) C3548_=_C3702( C3548 C3702 ) C3549_=_C3553( C3549 C3553 ) C3549_=_C3554( C3549 C3554 ) \nC3549_=_C3556( C3549 C3556 ) C3549_=_C3559( C3549 C3559 ) C3549_=_C3690( C3549 C3690 ) C3549_=_C3703( C3549 C3703 ) C3549_=_C3706( C3549 C3706 ) C3549_=_C3707( C3549 C3707 ) \nC3549_=_C3708( C3549 C3708 ) C3549_=_C3709( C3549 C3709 ) C3549_=_C3710( C3549 C3710 ) C3549_=_C3711( C3549 C3711 ) C3549_=_C3712( C3549 C3712 ) C3549_=_C3713( C3549 C3713 ) \nC3553_=_C3554( C3553 C3554 ) C3553_=_C3556( C3553 C3556 ) C3553_=_C3559( C3553 C3559 ) C3553_=_C3692( C3553 C3692 ) C3553_=_C3804( C3553 C3804 ) C3553_=_C3842( C3553 C3842 ) \nC3553_=_C3843( C3553 C3843 ) C3553_=_C3844( C3553 C3844 ) C3553_=_C3845( C3553 C3845 ) C3553_=_C3846( C3553 C3846 ) C3553_=_C3847( C3553 C3847 ) C3554_=_C3556( C3554 C3556 ) \nC3554_=_C3559( C3554 C3559 ) C3554_=_C3697( C3554 C3697 ) C3554_=_C3806( C3554 C3806 ) C3554_=_C3834( C3554 C3834 ) C3554_=_C3903( C3554 C3903 ) C3554_=_C3986( C3554 C3986 ) \nC3554_=_C3987( C3554 C3987 ) C3554_=_C3988( C3554 C3988 ) C3554_=_C3989( C3554 C3989 ) C3556_=_C3559( C3556 C3559 ) C3556_=_C3708( C3556 C3708 ) C3556_=_C3843( C3556 C3843 ) \nC3556_=_C3874( C3556 C3874 ) C3556_=_C3905( C3556 C3905 ) C3556_=_C3923( C3556 C3923 ) C3556_=_C3988( C3556 C3988 ) C3556_=_C4021( C3556 C4021 ) C3556_=_C4037( C3556 C4037 ) \nC3556_=_C4039( C3556 C4039 ) C3556_=_C4040( C3556 C4040 ) C3556_=_C4041( C3556 C4041 ) C3559_=_C3710( C3559 C3710 ) C3559_=_C3730( C3559 C3730 ) C3559_=_C3845( C3559 C3845 ) \nC3559_=_C3876( C3559 C3876 ) C3559_=_C3983( C3559 C3983 ) C3559_=_C3989( C3559 C3989 ) C3559_=_C4023( C3559 C4023 ) C3559_=_C4064( C3559 C4064 ) C3559_=_C4083( C3559 C4083 ) \nC3690_=_C3691( C3690 C3691 ) C3690_=_C3692( C3690 C3692 ) C3690_=_C3693( C3690 C3693 ) C3690_=_C3694( C3690 C3694 ) C3690_=_C3695( C3690 C3695 ) C3690_=_C3696( C3690 C3696 ) \nC3690_=_C3697( C3690 C3697 ) C3690_=_C3698( C3690 C3698 ) C3690_=_C3701( C3690 C3701 ) C3690_=_C3702( C3690 C3702 ) C3690_=_C3703( C3690 C3703 ) C3690_=_C3706( C3690 C3706 ) \nC3690_=_C3707( C3690 C3707 ) C3690_=_C3708( C3690 C3708 ) C3690_=_C3709( C3690 C3709 ) C3690_=_C3710( C3690 C3710 ) C3690_=_C3711( C3690 C3711 ) C3690_=_C3712( C3690 C3712 ) \nC3690_=_C3713( C3690 C3713 ) C3691_=_C3692( C3691 C3692 ) C3691_=_C3693( C3691 C3693 ) C3691_=_C3694( C3691 C3694 ) C3691_=_C3695( C3691 C3695 ) C3691_=_C3696( C3691 C3696 ) \nC3691_=_C3697( C3691 C3697 ) C3691_=_C3698( C3691 C3698 ) C3691_=_C3701( C3691 C3701 ) C3691_=_C3702( C3691 C3702 ) C3692_=_C3693( C3692 C3693 ) C3692_=_C3694( C3692 C3694 ) \nC3692_=_C3695( C3692 C3695 ) C3692_=_C3696( C3692 C3696 ) C3692_=_C3697( C3692 C3697 ) C3692_=_C3698( C3692 C3698 ) C3692_=_C3701( C3692 C3701 ) C3692_=_C3702( C3692 C3702 ) \nC3692_=_C3804( C3692 C3804 ) C3692_=_C3842( C3692 C3842 ) C3692_=_C3843( C3692 C3843 ) C3692_=_C3844( C3692 C3844 ) C3692_=_C3845( C3692 C3845 ) C3692_=_C3846( C3692 C3846 ) \nC3692_=_C3847( C3692 C3847 ) C3693_=_C3694( C3693 C3694 ) C3693_=_C3695( C3693 C3695 ) C3693_=_C3696( C3693 C3696 ) C3693_=_C3697( C3693 C3697 ) C3693_=_C3698( C3693 C3698 ) \nC3693_=_C3701( C3693 C3701 ) C3693_=_C3702( C3693 C3702 ) C3694_=_C3695( C3694 C3695 ) C3694_=_C3696( C3694 C3696 ) C3694_=_C3697( C3694 C3697 ) C3694_=_C3698( C3694 C3698 ) \nC3694_=_C3701( C3694 C3701 ) C3694_=_C3702( C3694 C3702 ) C3695_=_C3696( C3695 C3696 ) C3695_=_C3697( C3695 C3697 ) C3695_=_C3698( C3695 C3698 ) C3695_=_C3701( C3695 C3701 ) \nC3695_=_C3702( C3695 C3702 ) C3696_=_C3697( C3696 C3697 ) C3696_=_C3698( C3696 C3698 ) C3696_=_C3701( C3696 C3701 ) C3696_=_C3702( C3696 C3702 ) C3697_=_C3698( C3697 C3698 ) \nC3697_=_C3701( C3697 C3701 ) C3697_=_C3702( C3697 C3702 ) C3697_=_C3806( C3697 C3806 ) C3697_=_C3834( C3697 C3834 ) C3697_=_C3903( C3697 C3903 ) C3697_=_C3986( C3697 C3986 ) \nC3697_=_C3987( C3697 C3987 ) C3697_=_C3988( C3697 C3988 ) C3697_=_C3989( C3697 C3989 ) C3698_=_C3701( C3698 C3701 ) C3698_=_C3702( C3698 C3702 ) C3698_=_C3707( C3698 C3707 ) \nC3698_=_C3842( C3698 C3842 ) C3698_=_C3987( C3698 C3987 ) C3698_=_C4021(</w:t>
      </w:r>
    </w:p>
    <w:p>
      <w:pPr>
        <w:pStyle w:val="PreformattedText"/>
        <w:bidi w:val="0"/>
        <w:spacing w:before="0" w:after="0"/>
        <w:jc w:val="left"/>
        <w:rPr/>
      </w:pPr>
      <w:r>
        <w:rPr/>
        <w:t xml:space="preserve"> </w:t>
      </w:r>
      <w:r>
        <w:rPr/>
        <w:t>C3698 C4021 ) C3698_=_C4023( C3698 C4023 ) C3701_=_C3702( C3701 C3702 ) C3703_=_C3706( C3703 C3706 ) \nC3703_=_C3707( C3703 C3707 ) C3703_=_C3708( C3703 C3708 ) C3703_=_C3709( C3703 C3709 ) C3703_=_C3710( C3703 C3710 ) C3703_=_C3711( C3703 C3711 ) C3703_=_C3712( C3703 C3712 ) \nC3703_=_C3713( C3703 C3713 ) C3703_=_C3834( C3703 C3834 ) C3706_=_C3707( C3706 C3707 ) C3706_=_C3708( C3706 C3708 ) C3706_=_C3709( C3706 C3709 ) C3706_=_C3710( C3706 C3710 ) \nC3706_=_C3711( C3706 C3711 ) C3706_=_C3712( C3706 C3712 ) C3706_=_C3713( C3706 C3713 ) C3707_=_C3708( C3707 C3708 ) C3707_=_C3709( C3707 C3709 ) C3707_=_C3710( C3707 C3710 ) \nC3707_=_C3711( C3707 C3711 ) C3707_=_C3712( C3707 C3712 ) C3707_=_C3713( C3707 C3713 ) C3707_=_C3842( C3707 C3842 ) C3707_=_C3987( C3707 C3987 ) C3707_=_C4021( C3707 C4021 ) \nC3707_=_C4023( C3707 C4023 ) C3708_=_C3709( C3708 C3709 ) C3708_=_C3710( C3708 C3710 ) C3708_=_C3711( C3708 C3711 ) C3708_=_C3712( C3708 C3712 ) C3708_=_C3713( C3708 C3713 ) \nC3708_=_C3843( C3708 C3843 ) C3708_=_C3874( C3708 C3874 ) C3708_=_C3905( C3708 C3905 ) C3708_=_C3923( C3708 C3923 ) C3708_=_C3988( C3708 C3988 ) C3708_=_C4021( C3708 C4021 ) \nC3708_=_C4037( C3708 C4037 ) C3708_=_C4039( C3708 C4039 ) C3708_=_C4040( C3708 C4040 ) C3708_=_C4041( C3708 C4041 ) C3709_=_C3710( C3709 C3710 ) C3709_=_C3711( C3709 C3711 ) \nC3709_=_C3712( C3709 C3712 ) C3709_=_C3713( C3709 C3713 ) C3710_=_C3711( C3710 C3711 ) C3710_=_C3712( C3710 C3712 ) C3710_=_C3713( C3710 C3713 ) C3710_=_C3730( C3710 C3730 ) \nC3710_=_C3845( C3710 C3845 ) C3710_=_C3876( C3710 C3876 ) C3710_=_C3983( C3710 C3983 ) C3710_=_C3989( C3710 C3989 ) C3710_=_C4023( C3710 C4023 ) C3710_=_C4064( C3710 C4064 ) \nC3710_=_C4083( C3710 C4083 ) C3711_=_C3712( C3711 C3712 ) C3711_=_C3713( C3711 C3713 ) C3711_=_C4039( C3711 C4039 ) C3712_=_C3713( C3712 C3713 ) C3730_=_C3845( C3730 C3845 ) \nC3730_=_C3876( C3730 C3876 ) C3730_=_C3983( C3730 C3983 ) C3730_=_C3989( C3730 C3989 ) C3730_=_C4023( C3730 C4023 ) C3730_=_C4064( C3730 C4064 ) C3730_=_C4083( C3730 C4083 ) \nC3804_=_C3806( C3804 C3806 ) C3804_=_C3842( C3804 C3842 ) C3804_=_C3843( C3804 C3843 ) C3804_=_C3844( C3804 C3844 ) C3804_=_C3845( C3804 C3845 ) C3804_=_C3846( C3804 C3846 ) \nC3804_=_C3847( C3804 C3847 ) C3806_=_C3834( C3806 C3834 ) C3806_=_C3903( C3806 C3903 ) C3806_=_C3986( C3806 C3986 ) C3806_=_C3987( C3806 C3987 ) C3806_=_C3988( C3806 C3988 ) \nC3806_=_C3989( C3806 C3989 ) C3834_=_C3903( C3834 C3903 ) C3834_=_C3986( C3834 C3986 ) C3834_=_C3987( C3834 C3987 ) C3834_=_C3988( C3834 C3988 ) C3834_=_C3989( C3834 C3989 ) \nC3842_=_C3843( C3842 C3843 ) C3842_=_C3844( C3842 C3844 ) C3842_=_C3845( C3842 C3845 ) C3842_=_C3846( C3842 C3846 ) C3842_=_C3847( C3842 C3847 ) C3842_=_C3987( C3842 C3987 ) \nC3842_=_C4021( C3842 C4021 ) C3842_=_C4023( C3842 C4023 ) C3843_=_C3844( C3843 C3844 ) C3843_=_C3845( C3843 C3845 ) C3843_=_C3846( C3843 C3846 ) C3843_=_C3847( C3843 C3847 ) \nC3843_=_C3874( C3843 C3874 ) C3843_=_C3905( C3843 C3905 ) C3843_=_C3923( C3843 C3923 ) C3843_=_C3988( C3843 C3988 ) C3843_=_C4021( C3843 C4021 ) C3843_=_C4037( C3843 C4037 ) \nC3843_=_C4039( C3843 C4039 ) C3843_=_C4040( C3843 C4040 ) C3843_=_C4041( C3843 C4041 ) C3844_=_C3845( C3844 C3845 ) C3844_=_C3846( C3844 C3846 ) C3844_=_C3847( C3844 C3847 ) \nC3845_=_C3846( C3845 C3846 ) C3845_=_C3847( C3845 C3847 ) C3845_=_C3876( C3845 C3876 ) C3845_=_C3983( C3845 C3983 ) C3845_=_C3989( C3845 C3989 ) C3845_=_C4023( C3845 C4023 ) \nC3845_=_C4064( C3845 C4064 ) C3845_=_C4083( C3845 C4083 ) C3846_=_C3847( C3846 C3847 ) C3874_=_C3876( C3874 C3876 ) C3874_=_C3905( C3874 C3905 ) C3874_=_C3923( C3874 C3923 ) \nC3874_=_C3988( C3874 C3988 ) C3874_=_C4021( C3874 C4021 ) C3874_=_C4037( C3874 C4037 ) C3874_=_C4039( C3874 C4039 ) C3874_=_C4040( C3874 C4040 ) C3874_=_C4041( C3874 C4041 ) \nC3876_=_C3983( C3876 C3983 ) C3876_=_C3989( C3876 C3989 ) C3876_=_C4023( C3876 C4023 ) C3876_=_C4064( C3876 C4064 ) C3876_=_C4083( C3876 C4083 ) C3903_=_C3905( C3903 C3905 ) \nC3903_=_C3986( C3903 C3986 ) C3903_=_C3987( C3903 C3987 ) C3903_=_C3988( C3903 C3988 ) C3903_=_C3989( C3903 C3989 ) C3905_=_C3923( C3905 C3923 ) C3905_=_C3988( C3905 C3988 ) \nC3905_=_C4021( C3905 C4021 ) C3905_=_C4037( C3905 C4037 ) C3905_=_C4039( C3905 C4039 ) C3905_=_C4040( C3905 C4040 ) C3905_=_C4041( C3905 C4041 ) C3923_=_C3988( C3923 C3988 ) \nC3923_=_C4021( C3923 C4021 ) C3923_=_C4037( C3923 C4037 ) C3923_=_C4039( C3923 C4039 ) C3923_=_C4040( C3923 C4040 ) C3923_=_C4041( C3923 C4041 ) C3983_=_C3989( C3983 C3989 ) \nC3983_=_C4023( C3983 C4023 ) C3983_=_C4064( C3983 C4064 ) C3983_=_C4083( C3983 C4083 ) C3986_=_C3987( C3986 C3987 ) C3986_=_C3988( C3986 C3988 ) C3986_=_C3989( C3986 C3989 ) \nC3987_=_C3988( C3987 C3988 ) C3987_=_C3989( C3987 C3989 ) C3987_=_C4021( C3987 C4021 ) C3987_=_C4023( C3987 C4023 ) C3988_=_C3989( C3988 C3989 ) C3988_=_C4021( C3988 C4021 ) \nC3988_=_C4037( C3988 C4037 ) C3988_=_C4039( C3988 C4039 ) C3988_=_C4040( C3988 C4040 ) C3988_=_C4041( C3988 C4041 ) C3989_=_C4023( C3989 C4023 ) C3989_=_C4064( C3989 C4064 ) \nC3989_=_C4083( C3989 C4083 ) C4021_=_C4023( C4021 C4023 ) C4021_=_C4037( C4021 C4037 ) C4021_=_C4039( C4021 C4039 ) C4021_=_C4040( C4021 C4040 ) C4021_=_C4041( C4021 C4041 ) \nC4023_=_C4064( C4023 C4064 ) C4023_=_C4083( C4023 C4083 ) C4037_=_C4039( C4037 C4039 ) C4037_=_C4040( C4037 C4040 ) C4037_=_C4041( C4037 C4041 ) C4039_=_C4040( C4039 C4040 ) \nC4039_=_C4041( C4039 C4041 ) C4040_=_C4041( C4040 C4041 ) C4064_=_C4083( C4064 C4083 ) "];101-&gt;142[label="172: C83 C110 C190 C238 C289 \nC338 C436 C490 C499 C524 C624 \nC630 C719 C764 C842 C868 C909 \nC942 C946 C972 C1025 C1037 C1127 \nC1159 C1186 C1229 C1233 C1303 C1305 \nC1329 C1350 C1367 C1377 C1399 C1414 \nC1423 C1439 C1472 C1594 C1596 C1647 \nC1659 C1753 C1803 C1842 C1857 C1908 \nC1910 C1929 C1955 C2014 C2030 C2039 \nC2066 C2074 C2085 C2107 C2157 C2185 \nC2202 C2248 C2253 C2258 C2259 C2261 \nC2262 C2266 C2269 C2288 C2300 C2347 \nC2350 C2410 C2430 C2442 C2450 C2461 \nC2464 C2480 C2507 C2513 C2558 C2599 \nC2649 C2670 C2671 C2672 C2676 C2678 \nC2680 C2682 C2683 C2855 C2902 C2912 \nC2959 C3023 C3074 C3088 C3134 C3149 \nC3277 C3312 C3315 C3331 C3336 C3355 \nC3357 C3370 C3375 C3388 C3435 C3436 \nC3437 C3438 C3439 C3442 C3443 C3445 \nC3447 C3448 C3451 C3453 C3455 C3468 \nC3519 C3521 C3548 C3549 C3553 C3554 \nC3556 C3559 C3691 C3693 C3694 C3695 \nC3696 C3698 C3701 C3702 C3703 C3706 \nC3707 C3709 C3711 C3712 C3713 C3730 \nC3804 C3806 C3834 C3842 C3844 C3846 \nC3847 C3874 C3876 C3903 C3905 C3923 \nC3983 C3986 C3987 C4021 C4023 C4037 \nC4039 C4040 C4041 C4064 C4083 \n1882: C83_=_C110 ,C83_=_C190 ,C83_=_C238 ,C83_=_C289 ,C83_=_C338 ,\nC83_=_C1367 ,C83_=_C1414 ,C83_=_C1647 ,C83_=_C2030 ,C83_=_C2066 ,C83_=_C2248 ,\nC83_=_C2450 ,C83_=_C2670 ,C83_=_C2671 ,C83_=_C2672 ,C83_=_C2676 ,C83_=_C2678 ,\nC83_=_C2680 ,C83_=_C2682 ,C83_=_C2683 ,C110_=_C190 ,C110_=_C238 ,C110_=_C289 ,\nC110_=_C338 ,C110_=_C1367 ,C110_=_C1414 ,C110_=_C1647 ,C110_=_C2030 ,C110_=_C2066 ,\nC110_=_C2248 ,C110_=_C2450 ,C110_=_C2670 ,C110_=_C2671 ,C110_=_C2672 ,C110_=_C2676 ,\nC110_=_C2678 ,C110_=_C2680 ,C110_=_C2682 ,C110_=_C2683 ,C190_=_C238 ,C190_=_C289 ,\nC190_=_C338 ,C190_=_C1367 ,C190_=_C1414 ,C190_=_C1647 ,C190_=_C2030 ,C190_=_C2066 ,\nC190_=_C2248 ,C190_=_C2450 ,C190_=_C2670 ,C190_=_C2671 ,C190_=_C2672 ,C190_=_C2676 ,\nC190_=_C2678 ,C190_=_C2680 ,C190_=_C2682 ,C190_=_C2683 ,C238_=_C289 ,C238_=_C338 ,\nC238_=_C1367 ,C238_=_C1414 ,C238_=_C1647 ,C238_=_C2030 ,C238_=_C2066 ,C238_=_C2248 ,\nC238_=_C2450 ,C238_=_C2670 ,C238_=_C2671 ,C238_=_C2672 ,C238_=_C2676 ,C238_=_C2678 ,\nC238_=_C2680 ,C238_=_C2682 ,C238_=_C2683 ,C289_=_C338 ,C289_=_C1367 ,C289_=_C1414 ,\nC289_=_C1647 ,C289_=_C2030 ,C289_=_C2066 ,C289_=_C2248 ,C289_=_C2450 ,C289_=_C2670 ,\nC289_=_C2671 ,C289_=_C2672 ,C289_=_C2676 ,C289_=_C2678 ,C289_=_C2680 ,C289_=_C2682 ,\nC289_=_C2683 ,C338_=_C1367 ,C338_=_C1414 ,C338_=_C1647 ,C338_=_C2030 ,C338_=_C2066 ,\nC338_=_C2248 ,C338_=_C2450 ,C338_=_C2670 ,C338_=_C2671 ,C338_=_C2672 ,C338_=_C2676 ,\nC338_=_C2678 ,C338_=_C2680 ,C338_=_C2682 ,C338_=_C2683 ,C436_=_C624 ,C436_=_C972 ,\nC436_=_C1127 ,C436_=_C1399 ,C436_=_C1439 ,C436_=_C1753 ,C436_=_C2085 ,C436_=_C2258 ,\nC436_=_C2480 ,C436_=_C2507 ,C436_=_C3088 ,C436_=_C3388 ,C436_=_C3548 ,C436_=_C3691 ,\nC436_=_C3693 ,C436_=_C3694 ,C436_=_C3695 ,C436_=_C3696 ,C436_=_C3698 ,C436_=_C3701 ,\nC436_=_C3702 ,C490_=_C499 ,C490_=_C1037 ,C490_=_C2014 ,C490_=_C2157 ,C490_=_C2253 ,\nC490_=_C2300 ,C490_=_C2558 ,C490_=_C2599 ,C490_=_C3149 ,C490_=_C3336 ,C490_=_C3375 ,\nC490_=_C3435 ,C490_=_C3436 ,C490_=_C3437 ,C490_=_C3438 ,C490_=_C3439 ,C490_=_C3442 ,\nC490_=_C3443 ,C490_=_C3445 ,C490_=_C3447 ,C490_=_C3448 ,C490_=_C3451 ,C499_=_C630 ,\nC499_=_C719 ,C499_=_C842 ,C499_=_C1025 ,C499_=_C1186 ,C499_=_C1329 ,C499_=_C1842 ,\nC499_=_C2269 ,C499_=_C2430 ,C499_=_C2649 ,C499_=_C2855 ,C499_=_C2902 ,C499_=_C3331 ,\nC499_=_C3519 ,C499_=_C3559 ,C499_=_C3730 ,C499_=_C3876 ,C499_=_C3983 ,C499_=_C4023 ,\nC499_=_C4064 ,C499_=_C4083 ,C524_=_C764 ,C524_=_C1159 ,C524_=_C1423 ,C524_=_C1803 ,\nC524_=_C2074 ,C524_=_C2266 ,C524_=_C2288 ,C524_=_C2410 ,C524_=_C2442 ,C524_=_C2513 ,\nC524_=_C3277 ,C524_=_C3370 ,C524_=_C3556 ,C524_=_C3874 ,C524_=_C3905 ,C524_=_C3923 ,\nC524_=_C4021 ,C524_=_C4037 ,C524_=_C4039 ,C524_=_C4040 ,C524_=_C4041 ,C624_=_C630 ,\nC624_=_C972 ,C624_=_C1127 ,C624_=_C1399 ,C624_=_C1439 ,C624_=_C1753 ,C624_=_C2085 ,\nC624_=_C2258 ,C624_=_C2480 ,C624_=_C2507 ,C624_=_C3088 ,C624_=_C3388 ,C624_=_C3548 ,\nC624_=_C3691 ,C624_=_C3693 ,C624_=_C3694 ,C624_=_C3695 ,C624_=_C3696 ,C624_=_C3698 ,\nC624_=_C3701 ,C624_=_C3702 ,C630_=_C719 ,C630_=_C842 ,C630_=_C1025 ,C630_=_C1186 ,\nC630_=_C1329 ,C630_=_C1842 ,C630_=_C2269 ,C630_=_C2430 ,C630_=_C2649 ,C630_=_C2855 ,\nC630_=_C2902 ,C630_=_C3331 ,C630_=_C3519 ,C630_=_C3559 ,C630_=_C3730 ,C630_=_C3876 ,\nC630_=_C3983 ,C630_=_C4023 ,C630_=_C4064 ,C630_=_C4083 ,C719_=_C842 ,C719_=_C1025 ,\nC719_=_C1186 ,C719_=_C1329 ,C719_=_C1842</w:t>
      </w:r>
    </w:p>
    <w:p>
      <w:pPr>
        <w:pStyle w:val="PreformattedText"/>
        <w:bidi w:val="0"/>
        <w:spacing w:before="0" w:after="0"/>
        <w:jc w:val="left"/>
        <w:rPr/>
      </w:pPr>
      <w:r>
        <w:rPr/>
        <w:t xml:space="preserve"> </w:t>
      </w:r>
      <w:r>
        <w:rPr/>
        <w:t>,C719_=_C2269 ,C719_=_C2430 ,C719_=_C2649 ,\nC719_=_C2855 ,C719_=_C2902 ,C719_=_C3331 ,C719_=_C3519 ,C719_=_C3559 ,C719_=_C3730 ,\nC719_=_C3876 ,C719_=_C3983 ,C719_=_C4023 ,C719_=_C4064 ,C719_=_C4083 ,C764_=_C1159 ,\nC764_=_C1423 ,C764_=_C1803 ,C764_=_C2074 ,C764_=_C2266 ,C764_=_C2288 ,C764_=_C2410 ,\nC764_=_C2442 ,C764_=_C2513 ,C764_=_C3277 ,C764_=_C3370 ,C764_=_C3556 ,C764_=_C3874 ,\nC764_=_C3905 ,C764_=_C3923 ,C764_=_C4021 ,C764_=_C4037 ,C764_=_C4039 ,C764_=_C4040 ,\nC764_=_C4041 ,C842_=_C1025 ,C842_=_C1186 ,C842_=_C1329 ,C842_=_C1842 ,C842_=_C2269 ,\nC842_=_C2430 ,C842_=_C2649 ,C842_=_C2855 ,C842_=_C2902 ,C842_=_C3331 ,C842_=_C3519 ,\nC842_=_C3559 ,C842_=_C3730 ,C842_=_C3876 ,C842_=_C3983 ,C842_=_C4023 ,C842_=_C4064 ,\nC842_=_C4083 ,C868_=_C946 ,C868_=_C1233 ,C868_=_C1305 ,C868_=_C1472 ,C868_=_C1596 ,\nC868_=_C1910 ,C868_=_C1955 ,C868_=_C2185 ,C868_=_C2202 ,C868_=_C2262 ,C868_=_C2350 ,\nC868_=_C2912 ,C868_=_C3315 ,C868_=_C3357 ,C868_=_C3554 ,C868_=_C3806 ,C868_=_C3834 ,\nC868_=_C3903 ,C868_=_C3986 ,C868_=_C3987 ,C909_=_C1350 ,C909_=_C1857 ,C909_=_C1929 ,\nC909_=_C2107 ,C909_=_C2259 ,C909_=_C2461 ,C909_=_C2959 ,C909_=_C3023 ,C909_=_C3074 ,\nC909_=_C3134 ,C909_=_C3453 ,C909_=_C3468 ,C909_=_C3549 ,C909_=_C3703 ,C909_=_C3706 ,\nC909_=_C3707 ,C909_=_C3709 ,C909_=_C3711 ,C909_=_C3712 ,C909_=_C3713 ,C942_=_C946 ,\nC942_=_C1229 ,C942_=_C1303 ,C942_=_C1377 ,C942_=_C1594 ,C942_=_C1659 ,C942_=_C1908 ,\nC942_=_C2039 ,C942_=_C2261 ,C942_=_C2347 ,C942_=_C2464 ,C942_=_C3312 ,C942_=_C3355 ,\nC942_=_C3455 ,C942_=_C3521 ,C942_=_C3553 ,C942_=_C3804 ,C942_=_C3842 ,C942_=_C3844 ,\nC942_=_C3846 ,C942_=_C3847 ,C946_=_C1233 ,C946_=_C1305 ,C946_=_C1472 ,C946_=_C1596 ,\nC946_=_C1910 ,C946_=_C1955 ,C946_=_C2185 ,C946_=_C2202 ,C946_=_C2262 ,C946_=_C2350 ,\nC946_=_C2912 ,C946_=_C3315 ,C946_=_C3357 ,C946_=_C3554 ,C946_=_C3806 ,C946_=_C3834 ,\nC946_=_C3903 ,C946_=_C3986 ,C946_=_C3987 ,C972_=_C1127 ,C972_=_C1399 ,C972_=_C1439 ,\nC972_=_C1753 ,C972_=_C2085 ,C972_=_C2258 ,C972_=_C2480 ,C972_=_C2507 ,C972_=_C3088 ,\nC972_=_C3388 ,C972_=_C3548 ,C972_=_C3691 ,C972_=_C3693 ,C972_=_C3694 ,C972_=_C3695 ,\nC972_=_C3696 ,C972_=_C3698 ,C972_=_C3701 ,C972_=_C3702 ,C1025_=_C1186 ,C1025_=_C1329 ,\nC1025_=_C1842 ,C1025_=_C2269 ,C1025_=_C2430 ,C1025_=_C2649 ,C1025_=_C2855 ,C1025_=_C2902 ,\nC1025_=_C3331 ,C1025_=_C3519 ,C1025_=_C3559 ,C1025_=_C3730 ,C1025_=_C3876 ,C1025_=_C3983 ,\nC1025_=_C4023 ,C1025_=_C4064 ,C1025_=_C4083 ,C1037_=_C2014 ,C1037_=_C2157 ,C1037_=_C2253 ,\nC1037_=_C2300 ,C1037_=_C2558 ,C1037_=_C2599 ,C1037_=_C3149 ,C1037_=_C3336 ,C1037_=_C3375 ,\nC1037_=_C3435 ,C1037_=_C3436 ,C1037_=_C3437 ,C1037_=_C3438 ,C1037_=_C3439 ,C1037_=_C3442 ,\nC1037_=_C3443 ,C1037_=_C3445 ,C1037_=_C3447 ,C1037_=_C3448 ,C1037_=_C3451 ,C1127_=_C1399 ,\nC1127_=_C1439 ,C1127_=_C1753 ,C1127_=_C2085 ,C1127_=_C2258 ,C1127_=_C2480 ,C1127_=_C2507 ,\nC1127_=_C3088 ,C1127_=_C3388 ,C1127_=_C3548 ,C1127_=_C3691 ,C1127_=_C3693 ,C1127_=_C3694 ,\nC1127_=_C3695 ,C1127_=_C3696 ,C1127_=_C3698 ,C1127_=_C3701 ,C1127_=_C3702 ,C1159_=_C1423 ,\nC1159_=_C1803 ,C1159_=_C2074 ,C1159_=_C2266 ,C1159_=_C2288 ,C1159_=_C2410 ,C1159_=_C2442 ,\nC1159_=_C2513 ,C1159_=_C3277 ,C1159_=_C3370 ,C1159_=_C3556 ,C1159_=_C3874 ,C1159_=_C3905 ,\nC1159_=_C3923 ,C1159_=_C4021 ,C1159_=_C4037 ,C1159_=_C4039 ,C1159_=_C4040 ,C1159_=_C4041 ,\nC1186_=_C1329 ,C1186_=_C1842 ,C1186_=_C2269 ,C1186_=_C2430 ,C1186_=_C2649 ,C1186_=_C2855 ,\nC1186_=_C2902 ,C1186_=_C3331 ,C1186_=_C3519 ,C1186_=_C3559 ,C1186_=_C3730 ,C1186_=_C3876 ,\nC1186_=_C3983 ,C1186_=_C4023 ,C1186_=_C4064 ,C1186_=_C4083 ,C1229_=_C1233 ,C1229_=_C1303 ,\nC1229_=_C1377 ,C1229_=_C1594 ,C1229_=_C1659 ,C1229_=_C1908 ,C1229_=_C2039 ,C1229_=_C2261 ,\nC1229_=_C2347 ,C1229_=_C2464 ,C1229_=_C3312 ,C1229_=_C3355 ,C1229_=_C3455 ,C1229_=_C3521 ,\nC1229_=_C3553 ,C1229_=_C3804 ,C1229_=_C3842 ,C1229_=_C3844 ,C1229_=_C3846 ,C1229_=_C3847 ,\nC1233_=_C1305 ,C1233_=_C1472 ,C1233_=_C1596 ,C1233_=_C1910 ,C1233_=_C1955 ,C1233_=_C2185 ,\nC1233_=_C2202 ,C1233_=_C2262 ,C1233_=_C2350 ,C1233_=_C2912 ,C1233_=_C3315 ,C1233_=_C3357 ,\nC1233_=_C3554 ,C1233_=_C3806 ,C1233_=_C3834 ,C1233_=_C3903 ,C1233_=_C3986 ,C1233_=_C3987 ,\nC1303_=_C1305 ,C1303_=_C1377 ,C1303_=_C1594 ,C1303_=_C1659 ,C1303_=_C1908 ,C1303_=_C2039 ,\nC1303_=_C2261 ,C1303_=_C2347 ,C1303_=_C2464 ,C1303_=_C3312 ,C1303_=_C3355 ,C1303_=_C3455 ,\nC1303_=_C3521 ,C1303_=_C3553 ,C1303_=_C3804 ,C1303_=_C3842 ,C1303_=_C3844 ,C1303_=_C3846 ,\nC1303_=_C3847 ,C1305_=_C1472 ,C1305_=_C1596 ,C1305_=_C1910 ,C1305_=_C1955 ,C1305_=_C2185 ,\nC1305_=_C2202 ,C1305_=_C2262 ,C1305_=_C2350 ,C1305_=_C2912 ,C1305_=_C3315 ,C1305_=_C3357 ,\nC1305_=_C3554 ,C1305_=_C3806 ,C1305_=_C3834 ,C1305_=_C3903 ,C1305_=_C3986 ,C1305_=_C3987 ,\nC1329_=_C1842 ,C1329_=_C2269 ,C1329_=_C2430 ,C1329_=_C2649 ,C1329_=_C2855 ,C1329_=_C2902 ,\nC1329_=_C3331 ,C1329_=_C3519 ,C1329_=_C3559 ,C1329_=_C3730 ,C1329_=_C3876 ,C1329_=_C3983 ,\nC1329_=_C4023 ,C1329_=_C4064 ,C1329_=_C4083 ,C1350_=_C1857 ,C1350_=_C1929 ,C1350_=_C2107 ,\nC1350_=_C2259 ,C1350_=_C2461 ,C1350_=_C2959 ,C1350_=_C3023 ,C1350_=_C3074 ,C1350_=_C3134 ,\nC1350_=_C3453 ,C1350_=_C3468 ,C1350_=_C3549 ,C1350_=_C3703 ,C1350_=_C3706 ,C1350_=_C3707 ,\nC1350_=_C3709 ,C1350_=_C3711 ,C1350_=_C3712 ,C1350_=_C3713 ,C1367_=_C1377 ,C1367_=_C1414 ,\nC1367_=_C1647 ,C1367_=_C2030 ,C1367_=_C2066 ,C1367_=_C2248 ,C1367_=_C2450 ,C1367_=_C2670 ,\nC1367_=_C2671 ,C1367_=_C2672 ,C1367_=_C2676 ,C1367_=_C2678 ,C1367_=_C2680 ,C1367_=_C2682 ,\nC1367_=_C2683 ,C1377_=_C1594 ,C1377_=_C1659 ,C1377_=_C1908 ,C1377_=_C2039 ,C1377_=_C2261 ,\nC1377_=_C2347 ,C1377_=_C2464 ,C1377_=_C3312 ,C1377_=_C3355 ,C1377_=_C3455 ,C1377_=_C3521 ,\nC1377_=_C3553 ,C1377_=_C3804 ,C1377_=_C3842 ,C1377_=_C3844 ,C1377_=_C3846 ,C1377_=_C3847 ,\nC1399_=_C1439 ,C1399_=_C1753 ,C1399_=_C2085 ,C1399_=_C2258 ,C1399_=_C2480 ,C1399_=_C2507 ,\nC1399_=_C3088 ,C1399_=_C3388 ,C1399_=_C3548 ,C1399_=_C3691 ,C1399_=_C3693 ,C1399_=_C3694 ,\nC1399_=_C3695 ,C1399_=_C3696 ,C1399_=_C3698 ,C1399_=_C3701 ,C1399_=_C3702 ,C1414_=_C1423 ,\nC1414_=_C1647 ,C1414_=_C2030 ,C1414_=_C2066 ,C1414_=_C2248 ,C1414_=_C2450 ,C1414_=_C2670 ,\nC1414_=_C2671 ,C1414_=_C2672 ,C1414_=_C2676 ,C1414_=_C2678 ,C1414_=_C2680 ,C1414_=_C2682 ,\nC1414_=_C2683 ,C1423_=_C1803 ,C1423_=_C2074 ,C1423_=_C2266 ,C1423_=_C2288 ,C1423_=_C2410 ,\nC1423_=_C2442 ,C1423_=_C2513 ,C1423_=_C3277 ,C1423_=_C3370 ,C1423_=_C3556 ,C1423_=_C3874 ,\nC1423_=_C3905 ,C1423_=_C3923 ,C1423_=_C4021 ,C1423_=_C4037 ,C1423_=_C4039 ,C1423_=_C4040 ,\nC1423_=_C4041 ,C1439_=_C1753 ,C1439_=_C2085 ,C1439_=_C2258 ,C1439_=_C2480 ,C1439_=_C2507 ,\nC1439_=_C3088 ,C1439_=_C3388 ,C1439_=_C3548 ,C1439_=_C3691 ,C1439_=_C3693 ,C1439_=_C3694 ,\nC1439_=_C3695 ,C1439_=_C3696 ,C1439_=_C3698 ,C1439_=_C3701 ,C1439_=_C3702 ,C1472_=_C1596 ,\nC1472_=_C1910 ,C1472_=_C1955 ,C1472_=_C2185 ,C1472_=_C2202 ,C1472_=_C2262 ,C1472_=_C2350 ,\nC1472_=_C2912 ,C1472_=_C3315 ,C1472_=_C3357 ,C1472_=_C3554 ,C1472_=_C3806 ,C1472_=_C3834 ,\nC1472_=_C3903 ,C1472_=_C3986 ,C1472_=_C3987 ,C1594_=_C1596 ,C1594_=_C1659 ,C1594_=_C1908 ,\nC1594_=_C2039 ,C1594_=_C2261 ,C1594_=_C2347 ,C1594_=_C2464 ,C1594_=_C3312 ,C1594_=_C3355 ,\nC1594_=_C3455 ,C1594_=_C3521 ,C1594_=_C3553 ,C1594_=_C3804 ,C1594_=_C3842 ,C1594_=_C3844 ,\nC1594_=_C3846 ,C1594_=_C3847 ,C1596_=_C1910 ,C1596_=_C1955 ,C1596_=_C2185 ,C1596_=_C2202 ,\nC1596_=_C2262 ,C1596_=_C2350 ,C1596_=_C2912 ,C1596_=_C3315 ,C1596_=_C3357 ,C1596_=_C3554 ,\nC1596_=_C3806 ,C1596_=_C3834 ,C1596_=_C3903 ,C1596_=_C3986 ,C1596_=_C3987 ,C1647_=_C1659 ,\nC1647_=_C2030 ,C1647_=_C2066 ,C1647_=_C2248 ,C1647_=_C2450 ,C1647_=_C2670 ,C1647_=_C2671 ,\nC1647_=_C2672 ,C1647_=_C2676 ,C1647_=_C2678 ,C1647_=_C2680 ,C1647_=_C2682 ,C1647_=_C2683 ,\nC1659_=_C1908 ,C1659_=_C2039 ,C1659_=_C2261 ,C1659_=_C2347 ,C1659_=_C2464 ,C1659_=_C3312 ,\nC1659_=_C3355 ,C1659_=_C3455 ,C1659_=_C3521 ,C1659_=_C3553 ,C1659_=_C3804 ,C1659_=_C3842 ,\nC1659_=_C3844 ,C1659_=_C3846 ,C1659_=_C3847 ,C1753_=_C2085 ,C1753_=_C2258 ,C1753_=_C2480 ,\nC1753_=_C2507 ,C1753_=_C3088 ,C1753_=_C3388 ,C1753_=_C3548 ,C1753_=_C3691 ,C1753_=_C3693 ,\nC1753_=_C3694 ,C1753_=_C3695 ,C1753_=_C3696 ,C1753_=_C3698 ,C1753_=_C3701 ,C1753_=_C3702 ,\nC1803_=_C2074 ,C1803_=_C2266 ,C1803_=_C2288 ,C1803_=_C2410 ,C1803_=_C2442 ,C1803_=_C2513 ,\nC1803_=_C3277 ,C1803_=_C3370 ,C1803_=_C3556 ,C1803_=_C3874 ,C1803_=_C3905 ,C1803_=_C3923 ,\nC1803_=_C4021 ,C1803_=_C4037 ,C1803_=_C4039 ,C1803_=_C4040 ,C1803_=_C4041 ,C1842_=_C2269 ,\nC1842_=_C2430 ,C1842_=_C2649 ,C1842_=_C2855 ,C1842_=_C2902 ,C1842_=_C3331 ,C1842_=_C3519 ,\nC1842_=_C3559 ,C1842_=_C3730 ,C1842_=_C3876 ,C1842_=_C3983 ,C1842_=_C4023 ,C1842_=_C4064 ,\nC1842_=_C4083 ,C1857_=_C1929 ,C1857_=_C2107 ,C1857_=_C2259 ,C1857_=_C2461 ,C1857_=_C2959 ,\nC1857_=_C3023 ,C1857_=_C3074 ,C1857_=_C3134 ,C1857_=_C3453 ,C1857_=_C3468 ,C1857_=_C3549 ,\nC1857_=_C3703 ,C1857_=_C3706 ,C1857_=_C3707 ,C1857_=_C3709 ,C1857_=_C3711 ,C1857_=_C3712 ,\nC1857_=_C3713 ,C1908_=_C1910 ,C1908_=_C2039 ,C1908_=_C2261 ,C1908_=_C2347 ,C1908_=_C2464 ,\nC1908_=_C3312 ,C1908_=_C3355 ,C1908_=_C3455 ,C1908_=_C3521 ,C1908_=_C3553 ,C1908_=_C3804 ,\nC1908_=_C3842 ,C1908_=_C3844 ,C1908_=_C3846 ,C1908_=_C3847 ,C1910_=_C1955 ,C1910_=_C2185 ,\nC1910_=_C2202 ,C1910_=_C2262 ,C1910_=_C2350 ,C1910_=_C2912 ,C1910_=_C3315 ,C1910_=_C3357 ,\nC1910_=_C3554 ,C1910_=_C3806 ,C1910_=_C3834 ,C1910_=_C3903 ,C1910_=_C3986 ,C1910_=_C3987 ,\nC1929_=_C2107 ,C1929_=_C2259 ,C1929_=_C2461 ,C1929_=_C2959 ,C1929_=_C3023 ,C1929_=_C3074 ,\nC1929_=_C3134 ,C1929_=_C3453 ,C1929_=_C3468 ,C1929_=_C3549 ,C1929_=_C3703 ,C1929_=_C3706 ,\nC1929_=_C3707 ,C1929_=_C3709 ,C1929_=_C3711 ,C1929_=_C3712 ,C1929_=_C3713 ,C1955_=_C2185 ,\nC1955_=_C2202 ,C1955_=_C2262 ,C1955_=_C2350 ,C1955_=_C2912 ,C1955_=_C3315 ,C1955_=_C3357 ,\nC1955_=_C3554 ,C1955_=_C3806 ,C1955_=_C3834 ,C1955_=_C3903 ,C1955_=_C3986 ,C1955_=_C3987 ,\nC2014_=_C2157 ,C2014_=_C2253 ,C2014_=_C2300 ,C2014_=_C2558 ,C2014_=_C2599 ,C2014_=_C3149 ,\nC2014_=_C3336 ,C2014_=_C3375 ,C2014_=_C3435 ,C2014_=_C3436 ,C2014_=_C3437</w:t>
      </w:r>
    </w:p>
    <w:p>
      <w:pPr>
        <w:pStyle w:val="PreformattedText"/>
        <w:bidi w:val="0"/>
        <w:spacing w:before="0" w:after="0"/>
        <w:jc w:val="left"/>
        <w:rPr/>
      </w:pPr>
      <w:r>
        <w:rPr/>
        <w:t xml:space="preserve"> </w:t>
      </w:r>
      <w:r>
        <w:rPr/>
        <w:t>,C2014_=_C3438 ,\nC2014_=_C3439 ,C2014_=_C3442 ,C2014_=_C3443 ,C2014_=_C3445 ,C2014_=_C3447 ,C2014_=_C3448 ,\nC2014_=_C3451 ,C2030_=_C2039 ,C2030_=_C2066 ,C2030_=_C2248 ,C2030_=_C2450 ,C2030_=_C2670 ,\nC2030_=_C2671 ,C2030_=_C2672 ,C2030_=_C2676 ,C2030_=_C2678 ,C2030_=_C2680 ,C2030_=_C2682 ,\nC2030_=_C2683 ,C2039_=_C2261 ,C2039_=_C2347 ,C2039_=_C2464 ,C2039_=_C3312 ,C2039_=_C3355 ,\nC2039_=_C3455 ,C2039_=_C3521 ,C2039_=_C3553 ,C2039_=_C3804 ,C2039_=_C3842 ,C2039_=_C3844 ,\nC2039_=_C3846 ,C2039_=_C3847 ,C2066_=_C2074 ,C2066_=_C2248 ,C2066_=_C2450 ,C2066_=_C2670 ,\nC2066_=_C2671 ,C2066_=_C2672 ,C2066_=_C2676 ,C2066_=_C2678 ,C2066_=_C2680 ,C2066_=_C2682 ,\nC2066_=_C2683 ,C2074_=_C2266 ,C2074_=_C2288 ,C2074_=_C2410 ,C2074_=_C2442 ,C2074_=_C2513 ,\nC2074_=_C3277 ,C2074_=_C3370 ,C2074_=_C3556 ,C2074_=_C3874 ,C2074_=_C3905 ,C2074_=_C3923 ,\nC2074_=_C4021 ,C2074_=_C4037 ,C2074_=_C4039 ,C2074_=_C4040 ,C2074_=_C4041 ,C2085_=_C2258 ,\nC2085_=_C2480 ,C2085_=_C2507 ,C2085_=_C3088 ,C2085_=_C3388 ,C2085_=_C3548 ,C2085_=_C3691 ,\nC2085_=_C3693 ,C2085_=_C3694 ,C2085_=_C3695 ,C2085_=_C3696 ,C2085_=_C3698 ,C2085_=_C3701 ,\nC2085_=_C3702 ,C2107_=_C2259 ,C2107_=_C2461 ,C2107_=_C2959 ,C2107_=_C3023 ,C2107_=_C3074 ,\nC2107_=_C3134 ,C2107_=_C3453 ,C2107_=_C3468 ,C2107_=_C3549 ,C2107_=_C3703 ,C2107_=_C3706 ,\nC2107_=_C3707 ,C2107_=_C3709 ,C2107_=_C3711 ,C2107_=_C3712 ,C2107_=_C3713 ,C2157_=_C2253 ,\nC2157_=_C2300 ,C2157_=_C2558 ,C2157_=_C2599 ,C2157_=_C3149 ,C2157_=_C3336 ,C2157_=_C3375 ,\nC2157_=_C3435 ,C2157_=_C3436 ,C2157_=_C3437 ,C2157_=_C3438 ,C2157_=_C3439 ,C2157_=_C3442 ,\nC2157_=_C3443 ,C2157_=_C3445 ,C2157_=_C3447 ,C2157_=_C3448 ,C2157_=_C3451 ,C2185_=_C2202 ,\nC2185_=_C2262 ,C2185_=_C2350 ,C2185_=_C2912 ,C2185_=_C3315 ,C2185_=_C3357 ,C2185_=_C3554 ,\nC2185_=_C3806 ,C2185_=_C3834 ,C2185_=_C3903 ,C2185_=_C3986 ,C2185_=_C3987 ,C2202_=_C2262 ,\nC2202_=_C2350 ,C2202_=_C2912 ,C2202_=_C3315 ,C2202_=_C3357 ,C2202_=_C3554 ,C2202_=_C3806 ,\nC2202_=_C3834 ,C2202_=_C3903 ,C2202_=_C3986 ,C2202_=_C3987 ,C2248_=_C2253 ,C2248_=_C2258 ,\nC2248_=_C2259 ,C2248_=_C2261 ,C2248_=_C2262 ,C2248_=_C2266 ,C2248_=_C2269 ,C2248_=_C2450 ,\nC2248_=_C2670 ,C2248_=_C2671 ,C2248_=_C2672 ,C2248_=_C2676 ,C2248_=_C2678 ,C2248_=_C2680 ,\nC2248_=_C2682 ,C2248_=_C2683 ,C2253_=_C2258 ,C2253_=_C2259 ,C2253_=_C2261 ,C2253_=_C2262 ,\nC2253_=_C2266 ,C2253_=_C2269 ,C2253_=_C2300 ,C2253_=_C2558 ,C2253_=_C2599 ,C2253_=_C3149 ,\nC2253_=_C3336 ,C2253_=_C3375 ,C2253_=_C3435 ,C2253_=_C3436 ,C2253_=_C3437 ,C2253_=_C3438 ,\nC2253_=_C3439 ,C2253_=_C3442 ,C2253_=_C3443 ,C2253_=_C3445 ,C2253_=_C3447 ,C2253_=_C3448 ,\nC2253_=_C3451 ,C2258_=_C2259 ,C2258_=_C2261 ,C2258_=_C2262 ,C2258_=_C2266 ,C2258_=_C2269 ,\nC2258_=_C2480 ,C2258_=_C2507 ,C2258_=_C3088 ,C2258_=_C3388 ,C2258_=_C3548 ,C2258_=_C3691 ,\nC2258_=_C3693 ,C2258_=_C3694 ,C2258_=_C3695 ,C2258_=_C3696 ,C2258_=_C3698 ,C2258_=_C3701 ,\nC2258_=_C3702 ,C2259_=_C2261 ,C2259_=_C2262 ,C2259_=_C2266 ,C2259_=_C2269 ,C2259_=_C2461 ,\nC2259_=_C2959 ,C2259_=_C3023 ,C2259_=_C3074 ,C2259_=_C3134 ,C2259_=_C3453 ,C2259_=_C3468 ,\nC2259_=_C3549 ,C2259_=_C3703 ,C2259_=_C3706 ,C2259_=_C3707 ,C2259_=_C3709 ,C2259_=_C3711 ,\nC2259_=_C3712 ,C2259_=_C3713 ,C2261_=_C2262 ,C2261_=_C2266 ,C2261_=_C2269 ,C2261_=_C2347 ,\nC2261_=_C2464 ,C2261_=_C3312 ,C2261_=_C3355 ,C2261_=_C3455 ,C2261_=_C3521 ,C2261_=_C3553 ,\nC2261_=_C3804 ,C2261_=_C3842 ,C2261_=_C3844 ,C2261_=_C3846 ,C2261_=_C3847 ,C2262_=_C2266 ,\nC2262_=_C2269 ,C2262_=_C2350 ,C2262_=_C2912 ,C2262_=_C3315 ,C2262_=_C3357 ,C2262_=_C3554 ,\nC2262_=_C3806 ,C2262_=_C3834 ,C2262_=_C3903 ,C2262_=_C3986 ,C2262_=_C3987 ,C2266_=_C2269 ,\nC2266_=_C2288 ,C2266_=_C2410 ,C2266_=_C2442 ,C2266_=_C2513 ,C2266_=_C3277 ,C2266_=_C3370 ,\nC2266_=_C3556 ,C2266_=_C3874 ,C2266_=_C3905 ,C2266_=_C3923 ,C2266_=_C4021 ,C2266_=_C4037 ,\nC2266_=_C4039 ,C2266_=_C4040 ,C2266_=_C4041 ,C2269_=_C2430 ,C2269_=_C2649 ,C2269_=_C2855 ,\nC2269_=_C2902 ,C2269_=_C3331 ,C2269_=_C3519 ,C2269_=_C3559 ,C2269_=_C3730 ,C2269_=_C3876 ,\nC2269_=_C3983 ,C2269_=_C4023 ,C2269_=_C4064 ,C2269_=_C4083 ,C2288_=_C2410 ,C2288_=_C2442 ,\nC2288_=_C2513 ,C2288_=_C3277 ,C2288_=_C3370 ,C2288_=_C3556 ,C2288_=_C3874 ,C2288_=_C3905 ,\nC2288_=_C3923 ,C2288_=_C4021 ,C2288_=_C4037 ,C2288_=_C4039 ,C2288_=_C4040 ,C2288_=_C4041 ,\nC2300_=_C2558 ,C2300_=_C2599 ,C2300_=_C3149 ,C2300_=_C3336 ,C2300_=_C3375 ,C2300_=_C3435 ,\nC2300_=_C3436 ,C2300_=_C3437 ,C2300_=_C3438 ,C2300_=_C3439 ,C2300_=_C3442 ,C2300_=_C3443 ,\nC2300_=_C3445 ,C2300_=_C3447 ,C2300_=_C3448 ,C2300_=_C3451 ,C2347_=_C2350 ,C2347_=_C2464 ,\nC2347_=_C3312 ,C2347_=_C3355 ,C2347_=_C3455 ,C2347_=_C3521 ,C2347_=_C3553 ,C2347_=_C3804 ,\nC2347_=_C3842 ,C2347_=_C3844 ,C2347_=_C3846 ,C2347_=_C3847 ,C2350_=_C2912 ,C2350_=_C3315 ,\nC2350_=_C3357 ,C2350_=_C3554 ,C2350_=_C3806 ,C2350_=_C3834 ,C2350_=_C3903 ,C2350_=_C3986 ,\nC2350_=_C3987 ,C2410_=_C2442 ,C2410_=_C2513 ,C2410_=_C3277 ,C2410_=_C3370 ,C2410_=_C3556 ,\nC2410_=_C3874 ,C2410_=_C3905 ,C2410_=_C3923 ,C2410_=_C4021 ,C2410_=_C4037 ,C2410_=_C4039 ,\nC2410_=_C4040 ,C2410_=_C4041 ,C2430_=_C2649 ,C2430_=_C2855 ,C2430_=_C2902 ,C2430_=_C3331 ,\nC2430_=_C3519 ,C2430_=_C3559 ,C2430_=_C3730 ,C2430_=_C3876 ,C2430_=_C3983 ,C2430_=_C4023 ,\nC2430_=_C4064 ,C2430_=_C4083 ,C2442_=_C2513 ,C2442_=_C3277 ,C2442_=_C3370 ,C2442_=_C3556 ,\nC2442_=_C3874 ,C2442_=_C3905 ,C2442_=_C3923 ,C2442_=_C4021 ,C2442_=_C4037 ,C2442_=_C4039 ,\nC2442_=_C4040 ,C2442_=_C4041 ,C2450_=_C2461 ,C2450_=_C2464 ,C2450_=_C2670 ,C2450_=_C2671 ,\nC2450_=_C2672 ,C2450_=_C2676 ,C2450_=_C2678 ,C2450_=_C2680 ,C2450_=_C2682 ,C2450_=_C2683 ,\nC2461_=_C2464 ,C2461_=_C2959 ,C2461_=_C3023 ,C2461_=_C3074 ,C2461_=_C3134 ,C2461_=_C3453 ,\nC2461_=_C3468 ,C2461_=_C3549 ,C2461_=_C3703 ,C2461_=_C3706 ,C2461_=_C3707 ,C2461_=_C3709 ,\nC2461_=_C3711 ,C2461_=_C3712 ,C2461_=_C3713 ,C2464_=_C3312 ,C2464_=_C3355 ,C2464_=_C3455 ,\nC2464_=_C3521 ,C2464_=_C3553 ,C2464_=_C3804 ,C2464_=_C3842 ,C2464_=_C3844 ,C2464_=_C3846 ,\nC2464_=_C3847 ,C2480_=_C2507 ,C2480_=_C3088 ,C2480_=_C3388 ,C2480_=_C3548 ,C2480_=_C3691 ,\nC2480_=_C3693 ,C2480_=_C3694 ,C2480_=_C3695 ,C2480_=_C3696 ,C2480_=_C3698 ,C2480_=_C3701 ,\nC2480_=_C3702 ,C2507_=_C2513 ,C2507_=_C3088 ,C2507_=_C3388 ,C2507_=_C3548 ,C2507_=_C3691 ,\nC2507_=_C3693 ,C2507_=_C3694 ,C2507_=_C3695 ,C2507_=_C3696 ,C2507_=_C3698 ,C2507_=_C3701 ,\nC2507_=_C3702 ,C2513_=_C3277 ,C2513_=_C3370 ,C2513_=_C3556 ,C2513_=_C3874 ,C2513_=_C3905 ,\nC2513_=_C3923 ,C2513_=_C4021 ,C2513_=_C4037 ,C2513_=_C4039 ,C2513_=_C4040 ,C2513_=_C4041 ,\nC2558_=_C2599 ,C2558_=_C3149 ,C2558_=_C3336 ,C2558_=_C3375 ,C2558_=_C3435 ,C2558_=_C3436 ,\nC2558_=_C3437 ,C2558_=_C3438 ,C2558_=_C3439 ,C2558_=_C3442 ,C2558_=_C3443 ,C2558_=_C3445 ,\nC2558_=_C3447 ,C2558_=_C3448 ,C2558_=_C3451 ,C2599_=_C3149 ,C2599_=_C3336 ,C2599_=_C3375 ,\nC2599_=_C3435 ,C2599_=_C3436 ,C2599_=_C3437 ,C2599_=_C3438 ,C2599_=_C3439 ,C2599_=_C3442 ,\nC2599_=_C3443 ,C2599_=_C3445 ,C2599_=_C3447 ,C2599_=_C3448 ,C2599_=_C3451 ,C2649_=_C2855 ,\nC2649_=_C2902 ,C2649_=_C3331 ,C2649_=_C3519 ,C2649_=_C3559 ,C2649_=_C3730 ,C2649_=_C3876 ,\nC2649_=_C3983 ,C2649_=_C4023 ,C2649_=_C4064 ,C2649_=_C4083 ,C2670_=_C2671 ,C2670_=_C2672 ,\nC2670_=_C2676 ,C2670_=_C2678 ,C2670_=_C2680 ,C2670_=_C2682 ,C2670_=_C2683 ,C2670_=_C3453 ,\nC2670_=_C3455 ,C2671_=_C2672 ,C2671_=_C2676 ,C2671_=_C2678 ,C2671_=_C2680 ,C2671_=_C2682 ,\nC2671_=_C2683 ,C2671_=_C3521 ,C2672_=_C2676 ,C2672_=_C2678 ,C2672_=_C2680 ,C2672_=_C2682 ,\nC2672_=_C2683 ,C2672_=_C3435 ,C2672_=_C3548 ,C2672_=_C3549 ,C2672_=_C3553 ,C2672_=_C3554 ,\nC2672_=_C3556 ,C2672_=_C3559 ,C2676_=_C2678 ,C2676_=_C2680 ,C2676_=_C2682 ,C2676_=_C2683 ,\nC2676_=_C3923 ,C2678_=_C2680 ,C2678_=_C2682 ,C2678_=_C2683 ,C2678_=_C3448 ,C2678_=_C3698 ,\nC2678_=_C3707 ,C2678_=_C3842 ,C2678_=_C3987 ,C2678_=_C4021 ,C2678_=_C4023 ,C2680_=_C2682 ,\nC2680_=_C2683 ,C2680_=_C3844 ,C2682_=_C2683 ,C2682_=_C3846 ,C2683_=_C3847 ,C2855_=_C2902 ,\nC2855_=_C3331 ,C2855_=_C3519 ,C2855_=_C3559 ,C2855_=_C3730 ,C2855_=_C3876 ,C2855_=_C3983 ,\nC2855_=_C4023 ,C2855_=_C4064 ,C2855_=_C4083 ,C2902_=_C3331 ,C2902_=_C3519 ,C2902_=_C3559 ,\nC2902_=_C3730 ,C2902_=_C3876 ,C2902_=_C3983 ,C2902_=_C4023 ,C2902_=_C4064 ,C2902_=_C4083 ,\nC2912_=_C3315 ,C2912_=_C3357 ,C2912_=_C3554 ,C2912_=_C3806 ,C2912_=_C3834 ,C2912_=_C3903 ,\nC2912_=_C3986 ,C2912_=_C3987 ,C2959_=_C3023 ,C2959_=_C3074 ,C2959_=_C3134 ,C2959_=_C3453 ,\nC2959_=_C3468 ,C2959_=_C3549 ,C2959_=_C3703 ,C2959_=_C3706 ,C2959_=_C3707 ,C2959_=_C3709 ,\nC2959_=_C3711 ,C2959_=_C3712 ,C2959_=_C3713 ,C3023_=_C3074 ,C3023_=_C3134 ,C3023_=_C3453 ,\nC3023_=_C3468 ,C3023_=_C3549 ,C3023_=_C3703 ,C3023_=_C3706 ,C3023_=_C3707 ,C3023_=_C3709 ,\nC3023_=_C3711 ,C3023_=_C3712 ,C3023_=_C3713 ,C3074_=_C3134 ,C3074_=_C3453 ,C3074_=_C3468 ,\nC3074_=_C3549 ,C3074_=_C3703 ,C3074_=_C3706 ,C3074_=_C3707 ,C3074_=_C3709 ,C3074_=_C3711 ,\nC3074_=_C3712 ,C3074_=_C3713 ,C3088_=_C3388 ,C3088_=_C3548 ,C3088_=_C3691 ,C3088_=_C3693 ,\nC3088_=_C3694 ,C3088_=_C3695 ,C3088_=_C3696 ,C3088_=_C3698 ,C3088_=_C3701 ,C3088_=_C3702 ,\nC3134_=_C3453 ,C3134_=_C3468 ,C3134_=_C3549 ,C3134_=_C3703 ,C3134_=_C3706 ,C3134_=_C3707 ,\nC3134_=_C3709 ,C3134_=_C3711 ,C3134_=_C3712 ,C3134_=_C3713 ,C3149_=_C3336 ,C3149_=_C3375 ,\nC3149_=_C3435 ,C3149_=_C3436 ,C3149_=_C3437 ,C3149_=_C3438 ,C3149_=_C3439 ,C3149_=_C3442 ,\nC3149_=_C3443 ,C3149_=_C3445 ,C3149_=_C3447 ,C3149_=_C3448 ,C3149_=_C3451 ,C3277_=_C3370 ,\nC3277_=_C3556 ,C3277_=_C3874 ,C3277_=_C3905 ,C3277_=_C3923 ,C3277_=_C4021 ,C3277_=_C4037 ,\nC3277_=_C4039 ,C3277_=_C4040 ,C3277_=_C4041 ,C3312_=_C3315 ,C3312_=_C3355 ,C3312_=_C3455 ,\nC3312_=_C3521 ,C3312_=_C3553 ,C3312_=_C3804 ,C3312_=_C3842 ,C3312_=_C3844 ,C3312_=_C3846 ,\nC3312_=_C3847 ,C3315_=_C3357 ,C3315_=_C3554 ,C3315_=_C3806 ,C3315_=_C3834 ,C3315_=_C3903 ,\nC3315_=_C3986 ,C3315_=_C3987 ,C3331_=_C3519 ,C3331_=_C3559 ,C3331_=_C3730 ,C3331_=_C3876 ,\nC3331_=_C3983 ,C3331_=_C4023 ,C3331_=_C4064 ,C3331_=_C4083 ,C3336_=_C3375 ,C3336_=_C3435 ,\nC3336_=_C3436 ,C3336_=_C3437 ,C3336_=_C3438</w:t>
      </w:r>
    </w:p>
    <w:p>
      <w:pPr>
        <w:pStyle w:val="PreformattedText"/>
        <w:bidi w:val="0"/>
        <w:spacing w:before="0" w:after="0"/>
        <w:jc w:val="left"/>
        <w:rPr/>
      </w:pPr>
      <w:r>
        <w:rPr/>
        <w:t xml:space="preserve"> </w:t>
      </w:r>
      <w:r>
        <w:rPr/>
        <w:t>,C3336_=_C3439 ,C3336_=_C3442 ,C3336_=_C3443 ,\nC3336_=_C3445 ,C3336_=_C3447 ,C3336_=_C3448 ,C3336_=_C3451 ,C3355_=_C3357 ,C3355_=_C3455 ,\nC3355_=_C3521 ,C3355_=_C3553 ,C3355_=_C3804 ,C3355_=_C3842 ,C3355_=_C3844 ,C3355_=_C3846 ,\nC3355_=_C3847 ,C3357_=_C3554 ,C3357_=_C3806 ,C3357_=_C3834 ,C3357_=_C3903 ,C3357_=_C3986 ,\nC3357_=_C3987 ,C3370_=_C3556 ,C3370_=_C3874 ,C3370_=_C3905 ,C3370_=_C3923 ,C3370_=_C4021 ,\nC3370_=_C4037 ,C3370_=_C4039 ,C3370_=_C4040 ,C3370_=_C4041 ,C3375_=_C3435 ,C3375_=_C3436 ,\nC3375_=_C3437 ,C3375_=_C3438 ,C3375_=_C3439 ,C3375_=_C3442 ,C3375_=_C3443 ,C3375_=_C3445 ,\nC3375_=_C3447 ,C3375_=_C3448 ,C3375_=_C3451 ,C3388_=_C3548 ,C3388_=_C3691 ,C3388_=_C3693 ,\nC3388_=_C3694 ,C3388_=_C3695 ,C3388_=_C3696 ,C3388_=_C3698 ,C3388_=_C3701 ,C3388_=_C3702 ,\nC3435_=_C3436 ,C3435_=_C3437 ,C3435_=_C3438 ,C3435_=_C3439 ,C3435_=_C3442 ,C3435_=_C3443 ,\nC3435_=_C3445 ,C3435_=_C3447 ,C3435_=_C3448 ,C3435_=_C3451 ,C3435_=_C3548 ,C3435_=_C3549 ,\nC3435_=_C3553 ,C3435_=_C3554 ,C3435_=_C3556 ,C3435_=_C3559 ,C3436_=_C3437 ,C3436_=_C3438 ,\nC3436_=_C3439 ,C3436_=_C3442 ,C3436_=_C3443 ,C3436_=_C3445 ,C3436_=_C3447 ,C3436_=_C3448 ,\nC3436_=_C3451 ,C3437_=_C3438 ,C3437_=_C3439 ,C3437_=_C3442 ,C3437_=_C3443 ,C3437_=_C3445 ,\nC3437_=_C3447 ,C3437_=_C3448 ,C3437_=_C3451 ,C3438_=_C3439 ,C3438_=_C3442 ,C3438_=_C3443 ,\nC3438_=_C3445 ,C3438_=_C3447 ,C3438_=_C3448 ,C3438_=_C3451 ,C3439_=_C3442 ,C3439_=_C3443 ,\nC3439_=_C3445 ,C3439_=_C3447 ,C3439_=_C3448 ,C3439_=_C3451 ,C3442_=_C3443 ,C3442_=_C3445 ,\nC3442_=_C3447 ,C3442_=_C3448 ,C3442_=_C3451 ,C3442_=_C3730 ,C3443_=_C3445 ,C3443_=_C3447 ,\nC3443_=_C3448 ,C3443_=_C3451 ,C3445_=_C3447 ,C3445_=_C3448 ,C3445_=_C3451 ,C3445_=_C3696 ,\nC3447_=_C3448 ,C3447_=_C3451 ,C3448_=_C3451 ,C3448_=_C3698 ,C3448_=_C3707 ,C3448_=_C3842 ,\nC3448_=_C3987 ,C3448_=_C4021 ,C3448_=_C4023 ,C3453_=_C3455 ,C3453_=_C3468 ,C3453_=_C3549 ,\nC3453_=_C3703 ,C3453_=_C3706 ,C3453_=_C3707 ,C3453_=_C3709 ,C3453_=_C3711 ,C3453_=_C3712 ,\nC3453_=_C3713 ,C3455_=_C3521 ,C3455_=_C3553 ,C3455_=_C3804 ,C3455_=_C3842 ,C3455_=_C3844 ,\nC3455_=_C3846 ,C3455_=_C3847 ,C3468_=_C3549 ,C3468_=_C3703 ,C3468_=_C3706 ,C3468_=_C3707 ,\nC3468_=_C3709 ,C3468_=_C3711 ,C3468_=_C3712 ,C3468_=_C3713 ,C3519_=_C3559 ,C3519_=_C3730 ,\nC3519_=_C3876 ,C3519_=_C3983 ,C3519_=_C4023 ,C3519_=_C4064 ,C3519_=_C4083 ,C3521_=_C3553 ,\nC3521_=_C3804 ,C3521_=_C3842 ,C3521_=_C3844 ,C3521_=_C3846 ,C3521_=_C3847 ,C3548_=_C3549 ,\nC3548_=_C3553 ,C3548_=_C3554 ,C3548_=_C3556 ,C3548_=_C3559 ,C3548_=_C3691 ,C3548_=_C3693 ,\nC3548_=_C3694 ,C3548_=_C3695 ,C3548_=_C3696 ,C3548_=_C3698 ,C3548_=_C3701 ,C3548_=_C3702 ,\nC3549_=_C3553 ,C3549_=_C3554 ,C3549_=_C3556 ,C3549_=_C3559 ,C3549_=_C3703 ,C3549_=_C3706 ,\nC3549_=_C3707 ,C3549_=_C3709 ,C3549_=_C3711 ,C3549_=_C3712 ,C3549_=_C3713 ,C3553_=_C3554 ,\nC3553_=_C3556 ,C3553_=_C3559 ,C3553_=_C3804 ,C3553_=_C3842 ,C3553_=_C3844 ,C3553_=_C3846 ,\nC3553_=_C3847 ,C3554_=_C3556 ,C3554_=_C3559 ,C3554_=_C3806 ,C3554_=_C3834 ,C3554_=_C3903 ,\nC3554_=_C3986 ,C3554_=_C3987 ,C3556_=_C3559 ,C3556_=_C3874 ,C3556_=_C3905 ,C3556_=_C3923 ,\nC3556_=_C4021 ,C3556_=_C4037 ,C3556_=_C4039 ,C3556_=_C4040 ,C3556_=_C4041 ,C3559_=_C3730 ,\nC3559_=_C3876 ,C3559_=_C3983 ,C3559_=_C4023 ,C3559_=_C4064 ,C3559_=_C4083 ,C3691_=_C3693 ,\nC3691_=_C3694 ,C3691_=_C3695 ,C3691_=_C3696 ,C3691_=_C3698 ,C3691_=_C3701 ,C3691_=_C3702 ,\nC3693_=_C3694 ,C3693_=_C3695 ,C3693_=_C3696 ,C3693_=_C3698 ,C3693_=_C3701 ,C3693_=_C3702 ,\nC3694_=_C3695 ,C3694_=_C3696 ,C3694_=_C3698 ,C3694_=_C3701 ,C3694_=_C3702 ,C3695_=_C3696 ,\nC3695_=_C3698 ,C3695_=_C3701 ,C3695_=_C3702 ,C3696_=_C3698 ,C3696_=_C3701 ,C3696_=_C3702 ,\nC3698_=_C3701 ,C3698_=_C3702 ,C3698_=_C3707 ,C3698_=_C3842 ,C3698_=_C3987 ,C3698_=_C4021 ,\nC3698_=_C4023 ,C3701_=_C3702 ,C3703_=_C3706 ,C3703_=_C3707 ,C3703_=_C3709 ,C3703_=_C3711 ,\nC3703_=_C3712 ,C3703_=_C3713 ,C3703_=_C3834 ,C3706_=_C3707 ,C3706_=_C3709 ,C3706_=_C3711 ,\nC3706_=_C3712 ,C3706_=_C3713 ,C3707_=_C3709 ,C3707_=_C3711 ,C3707_=_C3712 ,C3707_=_C3713 ,\nC3707_=_C3842 ,C3707_=_C3987 ,C3707_=_C4021 ,C3707_=_C4023 ,C3709_=_C3711 ,C3709_=_C3712 ,\nC3709_=_C3713 ,C3711_=_C3712 ,C3711_=_C3713 ,C3711_=_C4039 ,C3712_=_C3713 ,C3730_=_C3876 ,\nC3730_=_C3983 ,C3730_=_C4023 ,C3730_=_C4064 ,C3730_=_C4083 ,C3804_=_C3806 ,C3804_=_C3842 ,\nC3804_=_C3844 ,C3804_=_C3846 ,C3804_=_C3847 ,C3806_=_C3834 ,C3806_=_C3903 ,C3806_=_C3986 ,\nC3806_=_C3987 ,C3834_=_C3903 ,C3834_=_C3986 ,C3834_=_C3987 ,C3842_=_C3844 ,C3842_=_C3846 ,\nC3842_=_C3847 ,C3842_=_C3987 ,C3842_=_C4021 ,C3842_=_C4023 ,C3844_=_C3846 ,C3844_=_C3847 ,\nC3846_=_C3847 ,C3874_=_C3876 ,C3874_=_C3905 ,C3874_=_C3923 ,C3874_=_C4021 ,C3874_=_C4037 ,\nC3874_=_C4039 ,C3874_=_C4040 ,C3874_=_C4041 ,C3876_=_C3983 ,C3876_=_C4023 ,C3876_=_C4064 ,\nC3876_=_C4083 ,C3903_=_C3905 ,C3903_=_C3986 ,C3903_=_C3987 ,C3905_=_C3923 ,C3905_=_C4021 ,\nC3905_=_C4037 ,C3905_=_C4039 ,C3905_=_C4040 ,C3905_=_C4041 ,C3923_=_C4021 ,C3923_=_C4037 ,\nC3923_=_C4039 ,C3923_=_C4040 ,C3923_=_C4041 ,C3983_=_C4023 ,C3983_=_C4064 ,C3983_=_C4083 ,\nC3986_=_C3987 ,C3987_=_C4021 ,C3987_=_C4023 ,C4021_=_C4023 ,C4021_=_C4037 ,C4021_=_C4039 ,\nC4021_=_C4040 ,C4021_=_C4041 ,C4023_=_C4064 ,C4023_=_C4083 ,C4037_=_C4039 ,C4037_=_C4040 ,\nC4037_=_C4041 ,C4039_=_C4040 ,C4039_=_C4041 ,C4040_=_C4041 ,C4064_=_C4083 ,"];143[shape=box, label="id:143 level: 5\n185: C526 C537 C682 C722 C723 \nC724 C725 C726 C727 C728 C730 \nC731 C732 C734 C735 C736 C737 \nC738 C739 C740 C741 C743 C744 \nC745 C746 C747 C753 C781 C804 \nC806 C817 C852 C935 C960 C987 \nC993 C1008 C1018 C1123 C1134 C1223 \nC1300 C1395 C1434 C1455 C1457 C1460 \nC1501 C1514 C1527 C1545 C1547 C1556 \nC1580 C1592 C1637 C1707 C1709 C1711 \nC1719 C1788 C1792 C1804 C1830 C1903 \nC1917 C1941 C1980 C1982 C1995 C2002 \nC2010 C2053 C2172 C2176 C2189 C2190 \nC2192 C2193 C2194 C2195 C2196 C2197 \nC2198 C2199 C2200 C2201 C2202 C2203 \nC2204 C2205 C2206 C2230 C2232 C2233 \nC2234 C2235 C2237 C2238 C2239 C2240 \nC2241 C2242 C2243 C2244 C2245 C2246 \nC2275 C2323 C2342 C2371 C2391 C2538 \nC2539 C2540 C2541 C2543 C2544 C2545 \nC2547 C2548 C2549 C2550 C2551 C2552 \nC2553 C2554 C2555 C2577 C2592 C2594 \nC2597 C2746 C2782 C2825 C2858 C2859 \nC2860 C2861 C2862 C2863 C2864 C2865 \nC2866 C2867 C2868 C2870 C2871 C2872 \nC2886 C2918 C2953 C3001 C3005 C3056 \nC3057 C3058 C3060 C3061 C3062 C3063 \nC3064 C3065 C3066 C3067 C3084 C3308 \nC3352 C3353 C3354 C3355 C3356 C3357 \nC3358 C3359 C3360 C3499 C3719 C3775 \nC3815 C3828 C3865 C4074 C4075 C4076 \n2436: C526_=_C817( C526 C817 ) C526_=_C1134( C526 C1134 ) C526_=_C1514( C526 C1514 ) C526_=_C1556( C526 C1556 ) C526_=_C1580( C526 C1580 ) \nC526_=_C1637( C526 C1637 ) C526_=_C1719( C526 C1719 ) C526_=_C1804( C526 C1804 ) C526_=_C1995( C526 C1995 ) C526_=_C2245( C526 C2245 ) C526_=_C2371( C526 C2371 ) \nC526_=_C2391( C526 C2391 ) C526_=_C2553( C526 C2553 ) C526_=_C2746( C526 C2746 ) C526_=_C2886( C526 C2886 ) C526_=_C3499( C526 C3499 ) C526_=_C3719( C526 C3719 ) \nC526_=_C3775( C526 C3775 ) C526_=_C3815( C526 C3815 ) C526_=_C3828( C526 C3828 ) C526_=_C3865( C526 C3865 ) C526_=_C4074( C526 C4074 ) C526_=_C4075( C526 C4075 ) \nC526_=_C4076( C526 C4076 ) C537_=_C682( C537 C682 ) C537_=_C753( C537 C753 ) C537_=_C852( C537 C852 ) C537_=_C1008( C537 C1008 ) C537_=_C1455( C537 C1455 ) \nC537_=_C1941( C537 C1941 ) C537_=_C2172( C537 C2172 ) C537_=_C2189( C537 C2189 ) C537_=_C2190( C537 C2190 ) C537_=_C2192( C537 C2192 ) C537_=_C2193( C537 C2193 ) \nC537_=_C2194( C537 C2194 ) C537_=_C2195( C537 C2195 ) C537_=_C2196( C537 C2196 ) C537_=_C2197( C537 C2197 ) C537_=_C2198( C537 C2198 ) C537_=_C2199( C537 C2199 ) \nC537_=_C2200( C537 C2200 ) C537_=_C2201( C537 C2201 ) C537_=_C2202( C537 C2202 ) C537_=_C2203( C537 C2203 ) C537_=_C2204( C537 C2204 ) C537_=_C2205( C537 C2205 ) \nC682_=_C753( C682 C753 ) C682_=_C852( C682 C852 ) C682_=_C1008( C682 C1008 ) C682_=_C1455( C682 C1455 ) C682_=_C1941( C682 C1941 ) C682_=_C2172( C682 C2172 ) \nC682_=_C2189( C682 C2189 ) C682_=_C2190( C682 C2190 ) C682_=_C2192( C682 C2192 ) C682_=_C2193( C682 C2193 ) C682_=_C2194( C682 C2194 ) C682_=_C2195( C682 C2195 ) \nC682_=_C2196( C682 C2196 ) C682_=_C2197( C682 C2197 ) C682_=_C2198( C682 C2198 ) C682_=_C2199( C682 C2199 ) C682_=_C2200( C682 C2200 ) C682_=_C2201( C682 C2201 ) \nC682_=_C2202( C682 C2202 ) C682_=_C2203( C682 C2203 ) C682_=_C2204( C682 C2204 ) C682_=_C2205( C682 C2205 ) C722_=_C723( C722 C723 ) C722_=_C724( C722 C724 ) \nC722_=_C725( C722 C725 ) C722_=_C726( C722 C726 ) C722_=_C727( C722 C727 ) C722_=_C728( C722 C728 ) C722_=_C730( C722 C730 ) C722_=_C731( C722 C731 ) \nC722_=_C732( C722 C732 ) C722_=_C734( C722 C734 ) C722_=_C735( C722 C735 ) C722_=_C736( C722 C736 ) C722_=_C737( C722 C737 ) C722_=_C738( C722 C738 ) \nC722_=_C739( C722 C739 ) C722_=_C740( C722 C740 ) C722_=_C741( C722 C741 ) C722_=_C743( C722 C743 ) C722_=_C744( C722 C744 ) C722_=_C745( C722 C745 ) \nC722_=_C746( C722 C746 ) C722_=_C747( C722 C747 ) C723_=_C724( C723 C724 ) C723_=_C725( C723 C725 ) C723_=_C726( C723 C726 ) C723_=_C727( C723 C727 ) \nC723_=_C728( C723 C728 ) C723_=_C730( C723 C730 ) C723_=_C731( C723 C731 ) C723_=_C732( C723 C732 ) C723_=_C734( C723 C734 ) C723_=_C735( C723 C735 ) \nC723_=_C736( C723 C736 ) C723_=_C737( C723 C737 ) C723_=_C738( C723 C738 ) C723_=_C739( C723 C739 ) C723_=_C740( C723 C740 ) C723_=_C741( C723 C741 ) \nC723_=_C743( C723 C743 ) C723_=_C744( C723 C744 ) C723_=_C745( C723 C745 ) C723_=_C746( C723 C746 ) C723_=_C747( C723 C747 ) C723_=_C987( C723 C987 ) \nC723_=_C993( C723 C993 ) C724_=_C725( C724 C725 ) C724_=_C726( C724 C726 ) C724_=_C727( C724 C727 ) C724_=_C728( C724 C728 ) C724_=_C730( C724 C730 ) \nC724_=_C731( C724 C731 ) C724_=_C732( C724 C732 ) C724_=_C734( C724 C734 ) C724_=_C735( C724 C735 ) C724_=_C736( C724 C736 ) C724_=_C737( C724 C737 ) \nC724_=_C738( C724 C738 ) C724_=_C739( C724 C739 ) C724_=_C740( C724 C740 ) C724_=_C741( C724 C741 ) C724_=_C743( C724 C743 ) C724_=_C744( C724</w:t>
      </w:r>
    </w:p>
    <w:p>
      <w:pPr>
        <w:pStyle w:val="PreformattedText"/>
        <w:bidi w:val="0"/>
        <w:spacing w:before="0" w:after="0"/>
        <w:jc w:val="left"/>
        <w:rPr/>
      </w:pPr>
      <w:r>
        <w:rPr/>
        <w:t xml:space="preserve"> </w:t>
      </w:r>
      <w:r>
        <w:rPr/>
        <w:t>C744 ) \nC724_=_C745( C724 C745 ) C724_=_C746( C724 C746 ) C724_=_C747( C724 C747 ) C725_=_C726( C725 C726 ) C725_=_C727( C725 C727 ) C725_=_C728( C725 C728 ) \nC725_=_C730( C725 C730 ) C725_=_C731( C725 C731 ) C725_=_C732( C725 C732 ) C725_=_C734( C725 C734 ) C725_=_C735( C725 C735 ) C725_=_C736( C725 C736 ) \nC725_=_C737( C725 C737 ) C725_=_C738( C725 C738 ) C725_=_C739( C725 C739 ) C725_=_C740( C725 C740 ) C725_=_C741( C725 C741 ) C725_=_C743( C725 C743 ) \nC725_=_C744( C725 C744 ) C725_=_C745( C725 C745 ) C725_=_C746( C725 C746 ) C725_=_C747( C725 C747 ) C725_=_C1123( C725 C1123 ) C725_=_C1134( C725 C1134 ) \nC726_=_C727( C726 C727 ) C726_=_C728( C726 C728 ) C726_=_C730( C726 C730 ) C726_=_C731( C726 C731 ) C726_=_C732( C726 C732 ) C726_=_C734( C726 C734 ) \nC726_=_C735( C726 C735 ) C726_=_C736( C726 C736 ) C726_=_C737( C726 C737 ) C726_=_C738( C726 C738 ) C726_=_C739( C726 C739 ) C726_=_C740( C726 C740 ) \nC726_=_C741( C726 C741 ) C726_=_C743( C726 C743 ) C726_=_C744( C726 C744 ) C726_=_C745( C726 C745 ) C726_=_C746( C726 C746 ) C726_=_C747( C726 C747 ) \nC726_=_C1501( C726 C1501 ) C726_=_C1514( C726 C1514 ) C727_=_C728( C727 C728 ) C727_=_C730( C727 C730 ) C727_=_C731( C727 C731 ) C727_=_C732( C727 C732 ) \nC727_=_C734( C727 C734 ) C727_=_C735( C727 C735 ) C727_=_C736( C727 C736 ) C727_=_C737( C727 C737 ) C727_=_C738( C727 C738 ) C727_=_C739( C727 C739 ) \nC727_=_C740( C727 C740 ) C727_=_C741( C727 C741 ) C727_=_C743( C727 C743 ) C727_=_C744( C727 C744 ) C727_=_C745( C727 C745 ) C727_=_C746( C727 C746 ) \nC727_=_C747( C727 C747 ) C727_=_C1592( C727 C1592 ) C728_=_C730( C728 C730 ) C728_=_C731( C728 C731 ) C728_=_C732( C728 C732 ) C728_=_C734( C728 C734 ) \nC728_=_C735( C728 C735 ) C728_=_C736( C728 C736 ) C728_=_C737( C728 C737 ) C728_=_C738( C728 C738 ) C728_=_C739( C728 C739 ) C728_=_C740( C728 C740 ) \nC728_=_C741( C728 C741 ) C728_=_C743( C728 C743 ) C728_=_C744( C728 C744 ) C728_=_C745( C728 C745 ) C728_=_C746( C728 C746 ) C728_=_C747( C728 C747 ) \nC730_=_C731( C730 C731 ) C730_=_C732( C730 C732 ) C730_=_C734( C730 C734 ) C730_=_C735( C730 C735 ) C730_=_C736( C730 C736 ) C730_=_C737( C730 C737 ) \nC730_=_C738( C730 C738 ) C730_=_C739( C730 C739 ) C730_=_C740( C730 C740 ) C730_=_C741( C730 C741 ) C730_=_C743( C730 C743 ) C730_=_C744( C730 C744 ) \nC730_=_C745( C730 C745 ) C730_=_C746( C730 C746 ) C730_=_C747( C730 C747 ) C731_=_C732( C731 C732 ) C731_=_C734( C731 C734 ) C731_=_C735( C731 C735 ) \nC731_=_C736( C731 C736 ) C731_=_C737( C731 C737 ) C731_=_C738( C731 C738 ) C731_=_C739( C731 C739 ) C731_=_C740( C731 C740 ) C731_=_C741( C731 C741 ) \nC731_=_C743( C731 C743 ) C731_=_C744( C731 C744 ) C731_=_C745( C731 C745 ) C731_=_C746( C731 C746 ) C731_=_C747( C731 C747 ) C731_=_C806( C731 C806 ) \nC731_=_C960( C731 C960 ) C731_=_C1547( C731 C1547 ) C731_=_C1709( C731 C1709 ) C731_=_C1792( C731 C1792 ) C731_=_C1830( C731 C1830 ) C731_=_C1982( C731 C1982 ) \nC731_=_C2189( C731 C2189 ) C731_=_C2538( C731 C2538 ) C731_=_C2539( C731 C2539 ) C731_=_C2540( C731 C2540 ) C731_=_C2541( C731 C2541 ) C731_=_C2543( C731 C2543 ) \nC731_=_C2544( C731 C2544 ) C731_=_C2545( C731 C2545 ) C731_=_C2547( C731 C2547 ) C731_=_C2548( C731 C2548 ) C731_=_C2549( C731 C2549 ) C731_=_C2550( C731 C2550 ) \nC731_=_C2551( C731 C2551 ) C731_=_C2552( C731 C2552 ) C731_=_C2553( C731 C2553 ) C731_=_C2554( C731 C2554 ) C731_=_C2555( C731 C2555 ) C732_=_C734( C732 C734 ) \nC732_=_C735( C732 C735 ) C732_=_C736( C732 C736 ) C732_=_C737( C732 C737 ) C732_=_C738( C732 C738 ) C732_=_C739( C732 C739 ) C732_=_C740( C732 C740 ) \nC732_=_C741( C732 C741 ) C732_=_C743( C732 C743 ) C732_=_C744( C732 C744 ) C732_=_C745( C732 C745 ) C732_=_C746( C732 C746 ) C732_=_C747( C732 C747 ) \nC732_=_C2190( C732 C2190 ) C732_=_C2538( C732 C2538 ) C732_=_C2592( C732 C2592 ) C732_=_C2594( C732 C2594 ) C732_=_C2597( C732 C2597 ) C734_=_C735( C734 C735 ) \nC734_=_C736( C734 C736 ) C734_=_C737( C734 C737 ) C734_=_C738( C734 C738 ) C734_=_C739( C734 C739 ) C734_=_C740( C734 C740 ) C734_=_C741( C734 C741 ) \nC734_=_C743( C734 C743 ) C734_=_C744( C734 C744 ) C734_=_C745( C734 C745 ) C734_=_C746( C734 C746 ) C734_=_C747( C734 C747 ) C734_=_C2193( C734 C2193 ) \nC734_=_C2541( C734 C2541 ) C734_=_C2858( C734 C2858 ) C734_=_C3001( C734 C3001 ) C734_=_C3005( C734 C3005 ) C735_=_C736( C735 C736 ) C735_=_C737( C735 C737 ) \nC735_=_C738( C735 C738 ) C735_=_C739( C735 C739 ) C735_=_C740( C735 C740 ) C735_=_C741( C735 C741 ) C735_=_C743( C735 C743 ) C735_=_C744( C735 C744 ) \nC735_=_C745( C735 C745 ) C735_=_C746( C735 C746 ) C735_=_C747( C735 C747 ) C735_=_C781( C735 C781 ) C735_=_C993( C735 C993 ) C735_=_C1527( C735 C1527 ) \nC735_=_C2010( C735 C2010 ) C735_=_C2194( C735 C2194 ) C735_=_C2323( C735 C2323 ) C735_=_C2594( C735 C2594 ) C735_=_C2825( C735 C2825 ) C735_=_C2859( C735 C2859 ) \nC735_=_C2918( C735 C2918 ) C735_=_C2953( C735 C2953 ) C735_=_C3001( C735 C3001 ) C735_=_C3056( C735 C3056 ) C735_=_C3057( C735 C3057 ) C735_=_C3058( C735 C3058 ) \nC735_=_C3060( C735 C3060 ) C735_=_C3061( C735 C3061 ) C735_=_C3062( C735 C3062 ) C735_=_C3063( C735 C3063 ) C735_=_C3064( C735 C3064 ) C735_=_C3065( C735 C3065 ) \nC735_=_C3066( C735 C3066 ) C735_=_C3067( C735 C3067 ) C736_=_C737( C736 C737 ) C736_=_C738( C736 C738 ) C736_=_C739( C736 C739 ) C736_=_C740( C736 C740 ) \nC736_=_C741( C736 C741 ) C736_=_C743( C736 C743 ) C736_=_C744( C736 C744 ) C736_=_C745( C736 C745 ) C736_=_C746( C736 C746 ) C736_=_C747( C736 C747 ) \nC736_=_C935( C736 C935 ) C736_=_C1018( C736 C1018 ) C736_=_C1223( C736 C1223 ) C736_=_C1300( C736 C1300 ) C736_=_C1592( C736 C1592 ) C736_=_C1903( C736 C1903 ) \nC736_=_C2053( C736 C2053 ) C736_=_C2197( C736 C2197 ) C736_=_C2342( C736 C2342 ) C736_=_C2577( C736 C2577 ) C736_=_C2597( C736 C2597 ) C736_=_C2782( C736 C2782 ) \nC736_=_C2861( C736 C2861 ) C736_=_C3005( C736 C3005 ) C736_=_C3084( C736 C3084 ) C736_=_C3308( C736 C3308 ) C736_=_C3352( C736 C3352 ) C736_=_C3353( C736 C3353 ) \nC736_=_C3354( C736 C3354 ) C736_=_C3355( C736 C3355 ) C736_=_C3356( C736 C3356 ) C736_=_C3357( C736 C3357 ) C736_=_C3358( C736 C3358 ) C736_=_C3359( C736 C3359 ) \nC736_=_C3360( C736 C3360 ) C737_=_C738( C737 C738 ) C737_=_C739( C737 C739 ) C737_=_C740( C737 C740 ) C737_=_C741( C737 C741 ) C737_=_C743( C737 C743 ) \nC737_=_C744( C737 C744 ) C737_=_C745( C737 C745 ) C737_=_C746( C737 C746 ) C737_=_C747( C737 C747 ) C737_=_C2198( C737 C2198 ) C737_=_C2547( C737 C2547 ) \nC737_=_C2862( C737 C2862 ) C737_=_C3061( C737 C3061 ) C737_=_C3352( C737 C3352 ) C738_=_C739( C738 C739 ) C738_=_C740( C738 C740 ) C738_=_C741( C738 C741 ) \nC738_=_C743( C738 C743 ) C738_=_C744( C738 C744 ) C738_=_C745( C738 C745 ) C738_=_C746( C738 C746 ) C738_=_C747( C738 C747 ) C738_=_C2548( C738 C2548 ) \nC738_=_C2863( C738 C2863 ) C738_=_C3499( C738 C3499 ) C739_=_C740( C739 C740 ) C739_=_C741( C739 C741 ) C739_=_C743( C739 C743 ) C739_=_C744( C739 C744 ) \nC739_=_C745( C739 C745 ) C739_=_C746( C739 C746 ) C739_=_C747( C739 C747 ) C739_=_C2864( C739 C2864 ) C739_=_C3719( C739 C3719 ) C740_=_C741( C740 C741 ) \nC740_=_C743( C740 C743 ) C740_=_C744( C740 C744 ) C740_=_C745( C740 C745 ) C740_=_C746( C740 C746 ) C740_=_C747( C740 C747 ) C740_=_C2867( C740 C2867 ) \nC740_=_C3828( C740 C3828 ) C741_=_C743( C741 C743 ) C741_=_C744( C741 C744 ) C741_=_C745( C741 C745 ) C741_=_C746( C741 C746 ) C741_=_C747( C741 C747 ) \nC741_=_C2552( C741 C2552 ) C743_=_C744( C743 C744 ) C743_=_C745( C743 C745 ) C743_=_C746( C743 C746 ) C743_=_C747( C743 C747 ) C743_=_C2205( C743 C2205 ) \nC743_=_C2554( C743 C2554 ) C743_=_C2870( C743 C2870 ) C743_=_C3066( C743 C3066 ) C743_=_C3358( C743 C3358 ) C744_=_C745( C744 C745 ) C744_=_C746( C744 C746 ) \nC744_=_C747( C744 C747 ) C745_=_C746( C745 C746 ) C745_=_C747( C745 C747 ) C745_=_C2871( C745 C2871 ) C745_=_C4074( C745 C4074 ) C746_=_C747( C746 C747 ) \nC746_=_C2872( C746 C2872 ) C746_=_C4075( C746 C4075 ) C753_=_C852( C753 C852 ) C753_=_C1008( C753 C1008 ) C753_=_C1455( C753 C1455 ) C753_=_C1941( C753 C1941 ) \nC753_=_C2172( C753 C2172 ) C753_=_C2189( C753 C2189 ) C753_=_C2190( C753 C2190 ) C753_=_C2192( C753 C2192 ) C753_=_C2193( C753 C2193 ) C753_=_C2194( C753 C2194 ) \nC753_=_C2195( C753 C2195 ) C753_=_C2196( C753 C2196 ) C753_=_C2197( C753 C2197 ) C753_=_C2198( C753 C2198 ) C753_=_C2199( C753 C2199 ) C753_=_C2200( C753 C2200 ) \nC753_=_C2201( C753 C2201 ) C753_=_C2202( C753 C2202 ) C753_=_C2203( C753 C2203 ) C753_=_C2204( C753 C2204 ) C753_=_C2205( C753 C2205 ) C781_=_C993( C781 C993 ) \nC781_=_C1527( C781 C1527 ) C781_=_C2010( C781 C2010 ) C781_=_C2194( C781 C2194 ) C781_=_C2323( C781 C2323 ) C781_=_C2594( C781 C2594 ) C781_=_C2825( C781 C2825 ) \nC781_=_C2859( C781 C2859 ) C781_=_C2918( C781 C2918 ) C781_=_C2953( C781 C2953 ) C781_=_C3001( C781 C3001 ) C781_=_C3056( C781 C3056 ) C781_=_C3057( C781 C3057 ) \nC781_=_C3058( C781 C3058 ) C781_=_C3060( C781 C3060 ) C781_=_C3061( C781 C3061 ) C781_=_C3062( C781 C3062 ) C781_=_C3063( C781 C3063 ) C781_=_C3064( C781 C3064 ) \nC781_=_C3065( C781 C3065 ) C781_=_C3066( C781 C3066 ) C781_=_C3067( C781 C3067 ) C804_=_C806( C804 C806 ) C804_=_C817( C804 C817 ) C804_=_C987( C804 C987 ) \nC804_=_C1457( C804 C1457 ) C804_=_C1545( C804 C1545 ) C804_=_C1707( C804 C1707 ) C804_=_C1788( C804 C1788 ) C804_=_C1917( C804 C1917 ) C804_=_C1980( C804 C1980 ) \nC804_=_C2002( C804 C2002 ) C804_=_C2206( C804 C2206 ) C804_=_C2230( C804 C2230 ) C804_=_C2232( C804 C2232 ) C804_=_C2233( C804 C2233 ) C804_=_C2234( C804 C2234 ) \nC804_=_C2235( C804 C2235 ) C804_=_C2237( C804 C2237 ) C804_=_C2238( C804 C2238 ) C804_=_C2239( C804 C2239 ) C804_=_C2240( C804 C2240 ) C804_=_C2241( C804 C2241 ) \nC804_=_C2242( C804 C2242 ) C804_=_C2243( C804 C2243 ) C804_=_C2244( C804 C2244 ) C804_=_C2245( C804 C2245 ) C804_=_C2246( C804 C2246 ) C806_=_C817( C806 C817 ) \nC806_=_C960( C806 C960 ) C806_=_C1547( C806 C1547 ) C806_=_C1709( C806 C1709 ) C806_=_C1792( C806 C1792 ) C806_=_C1830( C806 C1830</w:t>
      </w:r>
    </w:p>
    <w:p>
      <w:pPr>
        <w:pStyle w:val="PreformattedText"/>
        <w:bidi w:val="0"/>
        <w:spacing w:before="0" w:after="0"/>
        <w:jc w:val="left"/>
        <w:rPr/>
      </w:pPr>
      <w:r>
        <w:rPr/>
        <w:t xml:space="preserve"> </w:t>
      </w:r>
      <w:r>
        <w:rPr/>
        <w:t>) C806_=_C1982( C806 C1982 ) \nC806_=_C2189( C806 C2189 ) C806_=_C2538( C806 C2538 ) C806_=_C2539( C806 C2539 ) C806_=_C2540( C806 C2540 ) C806_=_C2541( C806 C2541 ) C806_=_C2543( C806 C2543 ) \nC806_=_C2544( C806 C2544 ) C806_=_C2545( C806 C2545 ) C806_=_C2547( C806 C2547 ) C806_=_C2548( C806 C2548 ) C806_=_C2549( C806 C2549 ) C806_=_C2550( C806 C2550 ) \nC806_=_C2551( C806 C2551 ) C806_=_C2552( C806 C2552 ) C806_=_C2553( C806 C2553 ) C806_=_C2554( C806 C2554 ) C806_=_C2555( C806 C2555 ) C817_=_C1134( C817 C1134 ) \nC817_=_C1514( C817 C1514 ) C817_=_C1556( C817 C1556 ) C817_=_C1580( C817 C1580 ) C817_=_C1637( C817 C1637 ) C817_=_C1719( C817 C1719 ) C817_=_C1804( C817 C1804 ) \nC817_=_C1995( C817 C1995 ) C817_=_C2245( C817 C2245 ) C817_=_C2371( C817 C2371 ) C817_=_C2391( C817 C2391 ) C817_=_C2553( C817 C2553 ) C817_=_C2746( C817 C2746 ) \nC817_=_C2886( C817 C2886 ) C817_=_C3499( C817 C3499 ) C817_=_C3719( C817 C3719 ) C817_=_C3775( C817 C3775 ) C817_=_C3815( C817 C3815 ) C817_=_C3828( C817 C3828 ) \nC817_=_C3865( C817 C3865 ) C817_=_C4074( C817 C4074 ) C817_=_C4075( C817 C4075 ) C817_=_C4076( C817 C4076 ) C852_=_C1008( C852 C1008 ) C852_=_C1455( C852 C1455 ) \nC852_=_C1941( C852 C1941 ) C852_=_C2172( C852 C2172 ) C852_=_C2189( C852 C2189 ) C852_=_C2190( C852 C2190 ) C852_=_C2192( C852 C2192 ) C852_=_C2193( C852 C2193 ) \nC852_=_C2194( C852 C2194 ) C852_=_C2195( C852 C2195 ) C852_=_C2196( C852 C2196 ) C852_=_C2197( C852 C2197 ) C852_=_C2198( C852 C2198 ) C852_=_C2199( C852 C2199 ) \nC852_=_C2200( C852 C2200 ) C852_=_C2201( C852 C2201 ) C852_=_C2202( C852 C2202 ) C852_=_C2203( C852 C2203 ) C852_=_C2204( C852 C2204 ) C852_=_C2205( C852 C2205 ) \nC935_=_C1018( C935 C1018 ) C935_=_C1223( C935 C1223 ) C935_=_C1300( C935 C1300 ) C935_=_C1592( C935 C1592 ) C935_=_C1903( C935 C1903 ) C935_=_C2053( C935 C2053 ) \nC935_=_C2197( C935 C2197 ) C935_=_C2342( C935 C2342 ) C935_=_C2577( C935 C2577 ) C935_=_C2597( C935 C2597 ) C935_=_C2782( C935 C2782 ) C935_=_C2861( C935 C2861 ) \nC935_=_C3005( C935 C3005 ) C935_=_C3084( C935 C3084 ) C935_=_C3308( C935 C3308 ) C935_=_C3352( C935 C3352 ) C935_=_C3353( C935 C3353 ) C935_=_C3354( C935 C3354 ) \nC935_=_C3355( C935 C3355 ) C935_=_C3356( C935 C3356 ) C935_=_C3357( C935 C3357 ) C935_=_C3358( C935 C3358 ) C935_=_C3359( C935 C3359 ) C935_=_C3360( C935 C3360 ) \nC960_=_C1547( C960 C1547 ) C960_=_C1709( C960 C1709 ) C960_=_C1792( C960 C1792 ) C960_=_C1830( C960 C1830 ) C960_=_C1982( C960 C1982 ) C960_=_C2189( C960 C2189 ) \nC960_=_C2538( C960 C2538 ) C960_=_C2539( C960 C2539 ) C960_=_C2540( C960 C2540 ) C960_=_C2541( C960 C2541 ) C960_=_C2543( C960 C2543 ) C960_=_C2544( C960 C2544 ) \nC960_=_C2545( C960 C2545 ) C960_=_C2547( C960 C2547 ) C960_=_C2548( C960 C2548 ) C960_=_C2549( C960 C2549 ) C960_=_C2550( C960 C2550 ) C960_=_C2551( C960 C2551 ) \nC960_=_C2552( C960 C2552 ) C960_=_C2553( C960 C2553 ) C960_=_C2554( C960 C2554 ) C960_=_C2555( C960 C2555 ) C987_=_C993( C987 C993 ) C987_=_C1457( C987 C1457 ) \nC987_=_C1545( C987 C1545 ) C987_=_C1707( C987 C1707 ) C987_=_C1788( C987 C1788 ) C987_=_C1917( C987 C1917 ) C987_=_C1980( C987 C1980 ) C987_=_C2002( C987 C2002 ) \nC987_=_C2206( C987 C2206 ) C987_=_C2230( C987 C2230 ) C987_=_C2232( C987 C2232 ) C987_=_C2233( C987 C2233 ) C987_=_C2234( C987 C2234 ) C987_=_C2235( C987 C2235 ) \nC987_=_C2237( C987 C2237 ) C987_=_C2238( C987 C2238 ) C987_=_C2239( C987 C2239 ) C987_=_C2240( C987 C2240 ) C987_=_C2241( C987 C2241 ) C987_=_C2242( C987 C2242 ) \nC987_=_C2243( C987 C2243 ) C987_=_C2244( C987 C2244 ) C987_=_C2245( C987 C2245 ) C987_=_C2246( C987 C2246 ) C993_=_C1527( C993 C1527 ) C993_=_C2010( C993 C2010 ) \nC993_=_C2194( C993 C2194 ) C993_=_C2323( C993 C2323 ) C993_=_C2594( C993 C2594 ) C993_=_C2825( C993 C2825 ) C993_=_C2859( C993 C2859 ) C993_=_C2918( C993 C2918 ) \nC993_=_C2953( C993 C2953 ) C993_=_C3001( C993 C3001 ) C993_=_C3056( C993 C3056 ) C993_=_C3057( C993 C3057 ) C993_=_C3058( C993 C3058 ) C993_=_C3060( C993 C3060 ) \nC993_=_C3061( C993 C3061 ) C993_=_C3062( C993 C3062 ) C993_=_C3063( C993 C3063 ) C993_=_C3064( C993 C3064 ) C993_=_C3065( C993 C3065 ) C993_=_C3066( C993 C3066 ) \nC993_=_C3067( C993 C3067 ) C1008_=_C1018( C1008 C1018 ) C1008_=_C1455( C1008 C1455 ) C1008_=_C1941( C1008 C1941 ) C1008_=_C2172( C1008 C2172 ) C1008_=_C2189( C1008 C2189 ) \nC1008_=_C2190( C1008 C2190 ) C1008_=_C2192( C1008 C2192 ) C1008_=_C2193( C1008 C2193 ) C1008_=_C2194( C1008 C2194 ) C1008_=_C2195( C1008 C2195 ) C1008_=_C2196( C1008 C2196 ) \nC1008_=_C2197( C1008 C2197 ) C1008_=_C2198( C1008 C2198 ) C1008_=_C2199( C1008 C2199 ) C1008_=_C2200( C1008 C2200 ) C1008_=_C2201( C1008 C2201 ) C1008_=_C2202( C1008 C2202 ) \nC1008_=_C2203( C1008 C2203 ) C1008_=_C2204( C1008 C2204 ) C1008_=_C2205( C1008 C2205 ) C1018_=_C1223( C1018 C1223 ) C1018_=_C1300( C1018 C1300 ) C1018_=_C1592( C1018 C1592 ) \nC1018_=_C1903( C1018 C1903 ) C1018_=_C2053( C1018 C2053 ) C1018_=_C2197( C1018 C2197 ) C1018_=_C2342( C1018 C2342 ) C1018_=_C2577( C1018 C2577 ) C1018_=_C2597( C1018 C2597 ) \nC1018_=_C2782( C1018 C2782 ) C1018_=_C2861( C1018 C2861 ) C1018_=_C3005( C1018 C3005 ) C1018_=_C3084( C1018 C3084 ) C1018_=_C3308( C1018 C3308 ) C1018_=_C3352( C1018 C3352 ) \nC1018_=_C3353( C1018 C3353 ) C1018_=_C3354( C1018 C3354 ) C1018_=_C3355( C1018 C3355 ) C1018_=_C3356( C1018 C3356 ) C1018_=_C3357( C1018 C3357 ) C1018_=_C3358( C1018 C3358 ) \nC1018_=_C3359( C1018 C3359 ) C1018_=_C3360( C1018 C3360 ) C1123_=_C1134( C1123 C1134 ) C1123_=_C1395( C1123 C1395 ) C1123_=_C1434( C1123 C1434 ) C1123_=_C1460( C1123 C1460 ) \nC1123_=_C1501( C1123 C1501 ) C1123_=_C1711( C1123 C1711 ) C1123_=_C2176( C1123 C2176 ) C1123_=_C2275( C1123 C2275 ) C1123_=_C2540( C1123 C2540 ) C1123_=_C2592( C1123 C2592 ) \nC1123_=_C2858( C1123 C2858 ) C1123_=_C2859( C1123 C2859 ) C1123_=_C2860( C1123 C2860 ) C1123_=_C2861( C1123 C2861 ) C1123_=_C2862( C1123 C2862 ) C1123_=_C2863( C1123 C2863 ) \nC1123_=_C2864( C1123 C2864 ) C1123_=_C2865( C1123 C2865 ) C1123_=_C2866( C1123 C2866 ) C1123_=_C2867( C1123 C2867 ) C1123_=_C2868( C1123 C2868 ) C1123_=_C2870( C1123 C2870 ) \nC1123_=_C2871( C1123 C2871 ) C1123_=_C2872( C1123 C2872 ) C1134_=_C1514( C1134 C1514 ) C1134_=_C1556( C1134 C1556 ) C1134_=_C1580( C1134 C1580 ) C1134_=_C1637( C1134 C1637 ) \nC1134_=_C1719( C1134 C1719 ) C1134_=_C1804( C1134 C1804 ) C1134_=_C1995( C1134 C1995 ) C1134_=_C2245( C1134 C2245 ) C1134_=_C2371( C1134 C2371 ) C1134_=_C2391( C1134 C2391 ) \nC1134_=_C2553( C1134 C2553 ) C1134_=_C2746( C1134 C2746 ) C1134_=_C2886( C1134 C2886 ) C1134_=_C3499( C1134 C3499 ) C1134_=_C3719( C1134 C3719 ) C1134_=_C3775( C1134 C3775 ) \nC1134_=_C3815( C1134 C3815 ) C1134_=_C3828( C1134 C3828 ) C1134_=_C3865( C1134 C3865 ) C1134_=_C4074( C1134 C4074 ) C1134_=_C4075( C1134 C4075 ) C1134_=_C4076( C1134 C4076 ) \nC1223_=_C1300( C1223 C1300 ) C1223_=_C1592( C1223 C1592 ) C1223_=_C1903( C1223 C1903 ) C1223_=_C2053( C1223 C2053 ) C1223_=_C2197( C1223 C2197 ) C1223_=_C2342( C1223 C2342 ) \nC1223_=_C2577( C1223 C2577 ) C1223_=_C2597( C1223 C2597 ) C1223_=_C2782( C1223 C2782 ) C1223_=_C2861( C1223 C2861 ) C1223_=_C3005( C1223 C3005 ) C1223_=_C3084( C1223 C3084 ) \nC1223_=_C3308( C1223 C3308 ) C1223_=_C3352( C1223 C3352 ) C1223_=_C3353( C1223 C3353 ) C1223_=_C3354( C1223 C3354 ) C1223_=_C3355( C1223 C3355 ) C1223_=_C3356( C1223 C3356 ) \nC1223_=_C3357( C1223 C3357 ) C1223_=_C3358( C1223 C3358 ) C1223_=_C3359( C1223 C3359 ) C1223_=_C3360( C1223 C3360 ) C1300_=_C1592( C1300 C1592 ) C1300_=_C1903( C1300 C1903 ) \nC1300_=_C2053( C1300 C2053 ) C1300_=_C2197( C1300 C2197 ) C1300_=_C2342( C1300 C2342 ) C1300_=_C2577( C1300 C2577 ) C1300_=_C2597( C1300 C2597 ) C1300_=_C2782( C1300 C2782 ) \nC1300_=_C2861( C1300 C2861 ) C1300_=_C3005( C1300 C3005 ) C1300_=_C3084( C1300 C3084 ) C1300_=_C3308( C1300 C3308 ) C1300_=_C3352( C1300 C3352 ) C1300_=_C3353( C1300 C3353 ) \nC1300_=_C3354( C1300 C3354 ) C1300_=_C3355( C1300 C3355 ) C1300_=_C3356( C1300 C3356 ) C1300_=_C3357( C1300 C3357 ) C1300_=_C3358( C1300 C3358 ) C1300_=_C3359( C1300 C3359 ) \nC1300_=_C3360( C1300 C3360 ) C1395_=_C1434( C1395 C1434 ) C1395_=_C1460( C1395 C1460 ) C1395_=_C1501( C1395 C1501 ) C1395_=_C1711( C1395 C1711 ) C1395_=_C2176( C1395 C2176 ) \nC1395_=_C2275( C1395 C2275 ) C1395_=_C2540( C1395 C2540 ) C1395_=_C2592( C1395 C2592 ) C1395_=_C2858( C1395 C2858 ) C1395_=_C2859( C1395 C2859 ) C1395_=_C2860( C1395 C2860 ) \nC1395_=_C2861( C1395 C2861 ) C1395_=_C2862( C1395 C2862 ) C1395_=_C2863( C1395 C2863 ) C1395_=_C2864( C1395 C2864 ) C1395_=_C2865( C1395 C2865 ) C1395_=_C2866( C1395 C2866 ) \nC1395_=_C2867( C1395 C2867 ) C1395_=_C2868( C1395 C2868 ) C1395_=_C2870( C1395 C2870 ) C1395_=_C2871( C1395 C2871 ) C1395_=_C2872( C1395 C2872 ) C1434_=_C1460( C1434 C1460 ) \nC1434_=_C1501( C1434 C1501 ) C1434_=_C1711( C1434 C1711 ) C1434_=_C2176( C1434 C2176 ) C1434_=_C2275( C1434 C2275 ) C1434_=_C2540( C1434 C2540 ) C1434_=_C2592( C1434 C2592 ) \nC1434_=_C2858( C1434 C2858 ) C1434_=_C2859( C1434 C2859 ) C1434_=_C2860( C1434 C2860 ) C1434_=_C2861( C1434 C2861 ) C1434_=_C2862( C1434 C2862 ) C1434_=_C2863( C1434 C2863 ) \nC1434_=_C2864( C1434 C2864 ) C1434_=_C2865( C1434 C2865 ) C1434_=_C2866( C1434 C2866 ) C1434_=_C2867( C1434 C2867 ) C1434_=_C2868( C1434 C2868 ) C1434_=_C2870( C1434 C2870 ) \nC1434_=_C2871( C1434 C2871 ) C1434_=_C2872( C1434 C2872 ) C1455_=_C1457( C1455 C1457 ) C1455_=_C1460( C1455 C1460 ) C1455_=_C1941( C1455 C1941 ) C1455_=_C2172( C1455 C2172 ) \nC1455_=_C2189( C1455 C2189 ) C1455_=_C2190( C1455 C2190 ) C1455_=_C2192( C1455 C2192 ) C1455_=_C2193( C1455 C2193 ) C1455_=_C2194( C1455 C2194 ) C1455_=_C2195( C1455 C2195 ) \nC1455_=_C2196( C1455 C2196 ) C1455_=_C2197( C1455 C2197 ) C1455_=_C2198( C1455 C2198 ) C1455_=_C2199( C1455 C2199 ) C1455_=_C2200( C1455 C2200 ) C1455_=_C2201( C1455 C2201 ) \nC1455_=_C2202( C1455 C2202 ) C1455_=_C2203( C1455 C2203 ) C1455_=_C2204( C1455 C2204 ) C1455_=_C2205( C1455 C2205 ) C1457_=_C1460( C1457 C1460</w:t>
      </w:r>
    </w:p>
    <w:p>
      <w:pPr>
        <w:pStyle w:val="PreformattedText"/>
        <w:bidi w:val="0"/>
        <w:spacing w:before="0" w:after="0"/>
        <w:jc w:val="left"/>
        <w:rPr/>
      </w:pPr>
      <w:r>
        <w:rPr/>
        <w:t xml:space="preserve"> </w:t>
      </w:r>
      <w:r>
        <w:rPr/>
        <w:t>) C1457_=_C1545( C1457 C1545 ) \nC1457_=_C1707( C1457 C1707 ) C1457_=_C1788( C1457 C1788 ) C1457_=_C1917( C1457 C1917 ) C1457_=_C1980( C1457 C1980 ) C1457_=_C2002( C1457 C2002 ) C1457_=_C2206( C1457 C2206 ) \nC1457_=_C2230( C1457 C2230 ) C1457_=_C2232( C1457 C2232 ) C1457_=_C2233( C1457 C2233 ) C1457_=_C2234( C1457 C2234 ) C1457_=_C2235( C1457 C2235 ) C1457_=_C2237( C1457 C2237 ) \nC1457_=_C2238( C1457 C2238 ) C1457_=_C2239( C1457 C2239 ) C1457_=_C2240( C1457 C2240 ) C1457_=_C2241( C1457 C2241 ) C1457_=_C2242( C1457 C2242 ) C1457_=_C2243( C1457 C2243 ) \nC1457_=_C2244( C1457 C2244 ) C1457_=_C2245( C1457 C2245 ) C1457_=_C2246( C1457 C2246 ) C1460_=_C1501( C1460 C1501 ) C1460_=_C1711( C1460 C1711 ) C1460_=_C2176( C1460 C2176 ) \nC1460_=_C2275( C1460 C2275 ) C1460_=_C2540( C1460 C2540 ) C1460_=_C2592( C1460 C2592 ) C1460_=_C2858( C1460 C2858 ) C1460_=_C2859( C1460 C2859 ) C1460_=_C2860( C1460 C2860 ) \nC1460_=_C2861( C1460 C2861 ) C1460_=_C2862( C1460 C2862 ) C1460_=_C2863( C1460 C2863 ) C1460_=_C2864( C1460 C2864 ) C1460_=_C2865( C1460 C2865 ) C1460_=_C2866( C1460 C2866 ) \nC1460_=_C2867( C1460 C2867 ) C1460_=_C2868( C1460 C2868 ) C1460_=_C2870( C1460 C2870 ) C1460_=_C2871( C1460 C2871 ) C1460_=_C2872( C1460 C2872 ) C1501_=_C1514( C1501 C1514 ) \nC1501_=_C1711( C1501 C1711 ) C1501_=_C2176( C1501 C2176 ) C1501_=_C2275( C1501 C2275 ) C1501_=_C2540( C1501 C2540 ) C1501_=_C2592( C1501 C2592 ) C1501_=_C2858( C1501 C2858 ) \nC1501_=_C2859( C1501 C2859 ) C1501_=_C2860( C1501 C2860 ) C1501_=_C2861( C1501 C2861 ) C1501_=_C2862( C1501 C2862 ) C1501_=_C2863( C1501 C2863 ) C1501_=_C2864( C1501 C2864 ) \nC1501_=_C2865( C1501 C2865 ) C1501_=_C2866( C1501 C2866 ) C1501_=_C2867( C1501 C2867 ) C1501_=_C2868( C1501 C2868 ) C1501_=_C2870( C1501 C2870 ) C1501_=_C2871( C1501 C2871 ) \nC1501_=_C2872( C1501 C2872 ) C1514_=_C1556( C1514 C1556 ) C1514_=_C1580( C1514 C1580 ) C1514_=_C1637( C1514 C1637 ) C1514_=_C1719( C1514 C1719 ) C1514_=_C1804( C1514 C1804 ) \nC1514_=_C1995( C1514 C1995 ) C1514_=_C2245( C1514 C2245 ) C1514_=_C2371( C1514 C2371 ) C1514_=_C2391( C1514 C2391 ) C1514_=_C2553( C1514 C2553 ) C1514_=_C2746( C1514 C2746 ) \nC1514_=_C2886( C1514 C2886 ) C1514_=_C3499( C1514 C3499 ) C1514_=_C3719( C1514 C3719 ) C1514_=_C3775( C1514 C3775 ) C1514_=_C3815( C1514 C3815 ) C1514_=_C3828( C1514 C3828 ) \nC1514_=_C3865( C1514 C3865 ) C1514_=_C4074( C1514 C4074 ) C1514_=_C4075( C1514 C4075 ) C1514_=_C4076( C1514 C4076 ) C1527_=_C2010( C1527 C2010 ) C1527_=_C2194( C1527 C2194 ) \nC1527_=_C2323( C1527 C2323 ) C1527_=_C2594( C1527 C2594 ) C1527_=_C2825( C1527 C2825 ) C1527_=_C2859( C1527 C2859 ) C1527_=_C2918( C1527 C2918 ) C1527_=_C2953( C1527 C2953 ) \nC1527_=_C3001( C1527 C3001 ) C1527_=_C3056( C1527 C3056 ) C1527_=_C3057( C1527 C3057 ) C1527_=_C3058( C1527 C3058 ) C1527_=_C3060( C1527 C3060 ) C1527_=_C3061( C1527 C3061 ) \nC1527_=_C3062( C1527 C3062 ) C1527_=_C3063( C1527 C3063 ) C1527_=_C3064( C1527 C3064 ) C1527_=_C3065( C1527 C3065 ) C1527_=_C3066( C1527 C3066 ) C1527_=_C3067( C1527 C3067 ) \nC1545_=_C1547( C1545 C1547 ) C1545_=_C1556( C1545 C1556 ) C1545_=_C1707( C1545 C1707 ) C1545_=_C1788( C1545 C1788 ) C1545_=_C1917( C1545 C1917 ) C1545_=_C1980( C1545 C1980 ) \nC1545_=_C2002( C1545 C2002 ) C1545_=_C2206( C1545 C2206 ) C1545_=_C2230( C1545 C2230 ) C1545_=_C2232( C1545 C2232 ) C1545_=_C2233( C1545 C2233 ) C1545_=_C2234( C1545 C2234 ) \nC1545_=_C2235( C1545 C2235 ) C1545_=_C2237( C1545 C2237 ) C1545_=_C2238( C1545 C2238 ) C1545_=_C2239( C1545 C2239 ) C1545_=_C2240( C1545 C2240 ) C1545_=_C2241( C1545 C2241 ) \nC1545_=_C2242( C1545 C2242 ) C1545_=_C2243( C1545 C2243 ) C1545_=_C2244( C1545 C2244 ) C1545_=_C2245( C1545 C2245 ) C1545_=_C2246( C1545 C2246 ) C1547_=_C1556( C1547 C1556 ) \nC1547_=_C1709( C1547 C1709 ) C1547_=_C1792( C1547 C1792 ) C1547_=_C1830( C1547 C1830 ) C1547_=_C1982( C1547 C1982 ) C1547_=_C2189( C1547 C2189 ) C1547_=_C2538( C1547 C2538 ) \nC1547_=_C2539( C1547 C2539 ) C1547_=_C2540( C1547 C2540 ) C1547_=_C2541( C1547 C2541 ) C1547_=_C2543( C1547 C2543 ) C1547_=_C2544( C1547 C2544 ) C1547_=_C2545( C1547 C2545 ) \nC1547_=_C2547( C1547 C2547 ) C1547_=_C2548( C1547 C2548 ) C1547_=_C2549( C1547 C2549 ) C1547_=_C2550( C1547 C2550 ) C1547_=_C2551( C1547 C2551 ) C1547_=_C2552( C1547 C2552 ) \nC1547_=_C2553( C1547 C2553 ) C1547_=_C2554( C1547 C2554 ) C1547_=_C2555( C1547 C2555 ) C1556_=_C1580( C1556 C1580 ) C1556_=_C1637( C1556 C1637 ) C1556_=_C1719( C1556 C1719 ) \nC1556_=_C1804( C1556 C1804 ) C1556_=_C1995( C1556 C1995 ) C1556_=_C2245( C1556 C2245 ) C1556_=_C2371( C1556 C2371 ) C1556_=_C2391( C1556 C2391 ) C1556_=_C2553( C1556 C2553 ) \nC1556_=_C2746( C1556 C2746 ) C1556_=_C2886( C1556 C2886 ) C1556_=_C3499( C1556 C3499 ) C1556_=_C3719( C1556 C3719 ) C1556_=_C3775( C1556 C3775 ) C1556_=_C3815( C1556 C3815 ) \nC1556_=_C3828( C1556 C3828 ) C1556_=_C3865( C1556 C3865 ) C1556_=_C4074( C1556 C4074 ) C1556_=_C4075( C1556 C4075 ) C1556_=_C4076( C1556 C4076 ) C1580_=_C1637( C1580 C1637 ) \nC1580_=_C1719( C1580 C1719 ) C1580_=_C1804( C1580 C1804 ) C1580_=_C1995( C1580 C1995 ) C1580_=_C2245( C1580 C2245 ) C1580_=_C2371( C1580 C2371 ) C1580_=_C2391( C1580 C2391 ) \nC1580_=_C2553( C1580 C2553 ) C1580_=_C2746( C1580 C2746 ) C1580_=_C2886( C1580 C2886 ) C1580_=_C3499( C1580 C3499 ) C1580_=_C3719( C1580 C3719 ) C1580_=_C3775( C1580 C3775 ) \nC1580_=_C3815( C1580 C3815 ) C1580_=_C3828( C1580 C3828 ) C1580_=_C3865( C1580 C3865 ) C1580_=_C4074( C1580 C4074 ) C1580_=_C4075( C1580 C4075 ) C1580_=_C4076( C1580 C4076 ) \nC1592_=_C1903( C1592 C1903 ) C1592_=_C2053( C1592 C2053 ) C1592_=_C2197( C1592 C2197 ) C1592_=_C2342( C1592 C2342 ) C1592_=_C2577( C1592 C2577 ) C1592_=_C2597( C1592 C2597 ) \nC1592_=_C2782( C1592 C2782 ) C1592_=_C2861( C1592 C2861 ) C1592_=_C3005( C1592 C3005 ) C1592_=_C3084( C1592 C3084 ) C1592_=_C3308( C1592 C3308 ) C1592_=_C3352( C1592 C3352 ) \nC1592_=_C3353( C1592 C3353 ) C1592_=_C3354( C1592 C3354 ) C1592_=_C3355( C1592 C3355 ) C1592_=_C3356( C1592 C3356 ) C1592_=_C3357( C1592 C3357 ) C1592_=_C3358( C1592 C3358 ) \nC1592_=_C3359( C1592 C3359 ) C1592_=_C3360( C1592 C3360 ) C1637_=_C1719( C1637 C1719 ) C1637_=_C1804( C1637 C1804 ) C1637_=_C1995( C1637 C1995 ) C1637_=_C2245( C1637 C2245 ) \nC1637_=_C2371( C1637 C2371 ) C1637_=_C2391( C1637 C2391 ) C1637_=_C2553( C1637 C2553 ) C1637_=_C2746( C1637 C2746 ) C1637_=_C2886( C1637 C2886 ) C1637_=_C3499( C1637 C3499 ) \nC1637_=_C3719( C1637 C3719 ) C1637_=_C3775( C1637 C3775 ) C1637_=_C3815( C1637 C3815 ) C1637_=_C3828( C1637 C3828 ) C1637_=_C3865( C1637 C3865 ) C1637_=_C4074( C1637 C4074 ) \nC1637_=_C4075( C1637 C4075 ) C1637_=_C4076( C1637 C4076 ) C1707_=_C1709( C1707 C1709 ) C1707_=_C1711( C1707 C1711 ) C1707_=_C1719( C1707 C1719 ) C1707_=_C1788( C1707 C1788 ) \nC1707_=_C1917( C1707 C1917 ) C1707_=_C1980( C1707 C1980 ) C1707_=_C2002( C1707 C2002 ) C1707_=_C2206( C1707 C2206 ) C1707_=_C2230( C1707 C2230 ) C1707_=_C2232( C1707 C2232 ) \nC1707_=_C2233( C1707 C2233 ) C1707_=_C2234( C1707 C2234 ) C1707_=_C2235( C1707 C2235 ) C1707_=_C2237( C1707 C2237 ) C1707_=_C2238( C1707 C2238 ) C1707_=_C2239( C1707 C2239 ) \nC1707_=_C2240( C1707 C2240 ) C1707_=_C2241( C1707 C2241 ) C1707_=_C2242( C1707 C2242 ) C1707_=_C2243( C1707 C2243 ) C1707_=_C2244( C1707 C2244 ) C1707_=_C2245( C1707 C2245 ) \nC1707_=_C2246( C1707 C2246 ) C1709_=_C1711( C1709 C1711 ) C1709_=_C1719( C1709 C1719 ) C1709_=_C1792( C1709 C1792 ) C1709_=_C1830( C1709 C1830 ) C1709_=_C1982( C1709 C1982 ) \nC1709_=_C2189( C1709 C2189 ) C1709_=_C2538( C1709 C2538 ) C1709_=_C2539( C1709 C2539 ) C1709_=_C2540( C1709 C2540 ) C1709_=_C2541( C1709 C2541 ) C1709_=_C2543( C1709 C2543 ) \nC1709_=_C2544( C1709 C2544 ) C1709_=_C2545( C1709 C2545 ) C1709_=_C2547( C1709 C2547 ) C1709_=_C2548( C1709 C2548 ) C1709_=_C2549( C1709 C2549 ) C1709_=_C2550( C1709 C2550 ) \nC1709_=_C2551( C1709 C2551 ) C1709_=_C2552( C1709 C2552 ) C1709_=_C2553( C1709 C2553 ) C1709_=_C2554( C1709 C2554 ) C1709_=_C2555( C1709 C2555 ) C1711_=_C1719( C1711 C1719 ) \nC1711_=_C2176( C1711 C2176 ) C1711_=_C2275( C1711 C2275 ) C1711_=_C2540( C1711 C2540 ) C1711_=_C2592( C1711 C2592 ) C1711_=_C2858( C1711 C2858 ) C1711_=_C2859( C1711 C2859 ) \nC1711_=_C2860( C1711 C2860 ) C1711_=_C2861( C1711 C2861 ) C1711_=_C2862( C1711 C2862 ) C1711_=_C2863( C1711 C2863 ) C1711_=_C2864( C1711 C2864 ) C1711_=_C2865( C1711 C2865 ) \nC1711_=_C2866( C1711 C2866 ) C1711_=_C2867( C1711 C2867 ) C1711_=_C2868( C1711 C2868 ) C1711_=_C2870( C1711 C2870 ) C1711_=_C2871( C1711 C2871 ) C1711_=_C2872( C1711 C2872 ) \nC1719_=_C1804( C1719 C1804 ) C1719_=_C1995( C1719 C1995 ) C1719_=_C2245( C1719 C2245 ) C1719_=_C2371( C1719 C2371 ) C1719_=_C2391( C1719 C2391 ) C1719_=_C2553( C1719 C2553 ) \nC1719_=_C2746( C1719 C2746 ) C1719_=_C2886( C1719 C2886 ) C1719_=_C3499( C1719 C3499 ) C1719_=_C3719( C1719 C3719 ) C1719_=_C3775( C1719 C3775 ) C1719_=_C3815( C1719 C3815 ) \nC1719_=_C3828( C1719 C3828 ) C1719_=_C3865( C1719 C3865 ) C1719_=_C4074( C1719 C4074 ) C1719_=_C4075( C1719 C4075 ) C1719_=_C4076( C1719 C4076 ) C1788_=_C1792( C1788 C1792 ) \nC1788_=_C1804( C1788 C1804 ) C1788_=_C1917( C1788 C1917 ) C1788_=_C1980( C1788 C1980 ) C1788_=_C2002( C1788 C2002 ) C1788_=_C2206( C1788 C2206 ) C1788_=_C2230( C1788 C2230 ) \nC1788_=_C2232( C1788 C2232 ) C1788_=_C2233( C1788 C2233 ) C1788_=_C2234( C1788 C2234 ) C1788_=_C2235( C1788 C2235 ) C1788_=_C2237( C1788 C2237 ) C1788_=_C2238( C1788 C2238 ) \nC1788_=_C2239( C1788 C2239 ) C1788_=_C2240( C1788 C2240 ) C1788_=_C2241( C1788 C2241 ) C1788_=_C2242( C1788 C2242 ) C1788_=_C2243( C1788 C2243 ) C1788_=_C2244( C1788 C2244 ) \nC1788_=_C2245( C1788 C2245 ) C1788_=_C2246( C1788 C2246 ) C1792_=_C1804( C1792 C1804 ) C1792_=_C1830( C1792 C1830 ) C1792_=_C1982( C1792 C1982 ) C1792_=_C2189( C1792 C2189 ) \nC1792_=_C2538( C1792 C2538 ) C1792_=_C2539( C1792 C2539 ) C1792_=_C2540( C1792 C2540 ) C1792_=_C2541( C1792 C2541 ) C1792_=_C2543( C1792 C2543 ) C1792_=_C2544( C1792 C2544 ) \nC1792_=_C2545(</w:t>
      </w:r>
    </w:p>
    <w:p>
      <w:pPr>
        <w:pStyle w:val="PreformattedText"/>
        <w:bidi w:val="0"/>
        <w:spacing w:before="0" w:after="0"/>
        <w:jc w:val="left"/>
        <w:rPr/>
      </w:pPr>
      <w:r>
        <w:rPr/>
        <w:t xml:space="preserve"> </w:t>
      </w:r>
      <w:r>
        <w:rPr/>
        <w:t>C1792 C2545 ) C1792_=_C2547( C1792 C2547 ) C1792_=_C2548( C1792 C2548 ) C1792_=_C2549( C1792 C2549 ) C1792_=_C2550( C1792 C2550 ) C1792_=_C2551( C1792 C2551 ) \nC1792_=_C2552( C1792 C2552 ) C1792_=_C2553( C1792 C2553 ) C1792_=_C2554( C1792 C2554 ) C1792_=_C2555( C1792 C2555 ) C1804_=_C1995( C1804 C1995 ) C1804_=_C2245( C1804 C2245 ) \nC1804_=_C2371( C1804 C2371 ) C1804_=_C2391( C1804 C2391 ) C1804_=_C2553( C1804 C2553 ) C1804_=_C2746( C1804 C2746 ) C1804_=_C2886( C1804 C2886 ) C1804_=_C3499( C1804 C3499 ) \nC1804_=_C3719( C1804 C3719 ) C1804_=_C3775( C1804 C3775 ) C1804_=_C3815( C1804 C3815 ) C1804_=_C3828( C1804 C3828 ) C1804_=_C3865( C1804 C3865 ) C1804_=_C4074( C1804 C4074 ) \nC1804_=_C4075( C1804 C4075 ) C1804_=_C4076( C1804 C4076 ) C1830_=_C1982( C1830 C1982 ) C1830_=_C2189( C1830 C2189 ) C1830_=_C2538( C1830 C2538 ) C1830_=_C2539( C1830 C2539 ) \nC1830_=_C2540( C1830 C2540 ) C1830_=_C2541( C1830 C2541 ) C1830_=_C2543( C1830 C2543 ) C1830_=_C2544( C1830 C2544 ) C1830_=_C2545( C1830 C2545 ) C1830_=_C2547( C1830 C2547 ) \nC1830_=_C2548( C1830 C2548 ) C1830_=_C2549( C1830 C2549 ) C1830_=_C2550( C1830 C2550 ) C1830_=_C2551( C1830 C2551 ) C1830_=_C2552( C1830 C2552 ) C1830_=_C2553( C1830 C2553 ) \nC1830_=_C2554( C1830 C2554 ) C1830_=_C2555( C1830 C2555 ) C1903_=_C2053( C1903 C2053 ) C1903_=_C2197( C1903 C2197 ) C1903_=_C2342( C1903 C2342 ) C1903_=_C2577( C1903 C2577 ) \nC1903_=_C2597( C1903 C2597 ) C1903_=_C2782( C1903 C2782 ) C1903_=_C2861( C1903 C2861 ) C1903_=_C3005( C1903 C3005 ) C1903_=_C3084( C1903 C3084 ) C1903_=_C3308( C1903 C3308 ) \nC1903_=_C3352( C1903 C3352 ) C1903_=_C3353( C1903 C3353 ) C1903_=_C3354( C1903 C3354 ) C1903_=_C3355( C1903 C3355 ) C1903_=_C3356( C1903 C3356 ) C1903_=_C3357( C1903 C3357 ) \nC1903_=_C3358( C1903 C3358 ) C1903_=_C3359( C1903 C3359 ) C1903_=_C3360( C1903 C3360 ) C1917_=_C1980( C1917 C1980 ) C1917_=_C2002( C1917 C2002 ) C1917_=_C2206( C1917 C2206 ) \nC1917_=_C2230( C1917 C2230 ) C1917_=_C2232( C1917 C2232 ) C1917_=_C2233( C1917 C2233 ) C1917_=_C2234( C1917 C2234 ) C1917_=_C2235( C1917 C2235 ) C1917_=_C2237( C1917 C2237 ) \nC1917_=_C2238( C1917 C2238 ) C1917_=_C2239( C1917 C2239 ) C1917_=_C2240( C1917 C2240 ) C1917_=_C2241( C1917 C2241 ) C1917_=_C2242( C1917 C2242 ) C1917_=_C2243( C1917 C2243 ) \nC1917_=_C2244( C1917 C2244 ) C1917_=_C2245( C1917 C2245 ) C1917_=_C2246( C1917 C2246 ) C1941_=_C2172( C1941 C2172 ) C1941_=_C2189( C1941 C2189 ) C1941_=_C2190( C1941 C2190 ) \nC1941_=_C2192( C1941 C2192 ) C1941_=_C2193( C1941 C2193 ) C1941_=_C2194( C1941 C2194 ) C1941_=_C2195( C1941 C2195 ) C1941_=_C2196( C1941 C2196 ) C1941_=_C2197( C1941 C2197 ) \nC1941_=_C2198( C1941 C2198 ) C1941_=_C2199( C1941 C2199 ) C1941_=_C2200( C1941 C2200 ) C1941_=_C2201( C1941 C2201 ) C1941_=_C2202( C1941 C2202 ) C1941_=_C2203( C1941 C2203 ) \nC1941_=_C2204( C1941 C2204 ) C1941_=_C2205( C1941 C2205 ) C1980_=_C1982( C1980 C1982 ) C1980_=_C1995( C1980 C1995 ) C1980_=_C2002( C1980 C2002 ) C1980_=_C2206( C1980 C2206 ) \nC1980_=_C2230( C1980 C2230 ) C1980_=_C2232( C1980 C2232 ) C1980_=_C2233( C1980 C2233 ) C1980_=_C2234( C1980 C2234 ) C1980_=_C2235( C1980 C2235 ) C1980_=_C2237( C1980 C2237 ) \nC1980_=_C2238( C1980 C2238 ) C1980_=_C2239( C1980 C2239 ) C1980_=_C2240( C1980 C2240 ) C1980_=_C2241( C1980 C2241 ) C1980_=_C2242( C1980 C2242 ) C1980_=_C2243( C1980 C2243 ) \nC1980_=_C2244( C1980 C2244 ) C1980_=_C2245( C1980 C2245 ) C1980_=_C2246( C1980 C2246 ) C1982_=_C1995( C1982 C1995 ) C1982_=_C2189( C1982 C2189 ) C1982_=_C2538( C1982 C2538 ) \nC1982_=_C2539( C1982 C2539 ) C1982_=_C2540( C1982 C2540 ) C1982_=_C2541( C1982 C2541 ) C1982_=_C2543( C1982 C2543 ) C1982_=_C2544( C1982 C2544 ) C1982_=_C2545( C1982 C2545 ) \nC1982_=_C2547( C1982 C2547 ) C1982_=_C2548( C1982 C2548 ) C1982_=_C2549( C1982 C2549 ) C1982_=_C2550( C1982 C2550 ) C1982_=_C2551( C1982 C2551 ) C1982_=_C2552( C1982 C2552 ) \nC1982_=_C2553( C1982 C2553 ) C1982_=_C2554( C1982 C2554 ) C1982_=_C2555( C1982 C2555 ) C1995_=_C2245( C1995 C2245 ) C1995_=_C2371( C1995 C2371 ) C1995_=_C2391( C1995 C2391 ) \nC1995_=_C2553( C1995 C2553 ) C1995_=_C2746( C1995 C2746 ) C1995_=_C2886( C1995 C2886 ) C1995_=_C3499( C1995 C3499 ) C1995_=_C3719( C1995 C3719 ) C1995_=_C3775( C1995 C3775 ) \nC1995_=_C3815( C1995 C3815 ) C1995_=_C3828( C1995 C3828 ) C1995_=_C3865( C1995 C3865 ) C1995_=_C4074( C1995 C4074 ) C1995_=_C4075( C1995 C4075 ) C1995_=_C4076( C1995 C4076 ) \nC2002_=_C2010( C2002 C2010 ) C2002_=_C2206( C2002 C2206 ) C2002_=_C2230( C2002 C2230 ) C2002_=_C2232( C2002 C2232 ) C2002_=_C2233( C2002 C2233 ) C2002_=_C2234( C2002 C2234 ) \nC2002_=_C2235( C2002 C2235 ) C2002_=_C2237( C2002 C2237 ) C2002_=_C2238( C2002 C2238 ) C2002_=_C2239( C2002 C2239 ) C2002_=_C2240( C2002 C2240 ) C2002_=_C2241( C2002 C2241 ) \nC2002_=_C2242( C2002 C2242 ) C2002_=_C2243( C2002 C2243 ) C2002_=_C2244( C2002 C2244 ) C2002_=_C2245( C2002 C2245 ) C2002_=_C2246( C2002 C2246 ) C2010_=_C2194( C2010 C2194 ) \nC2010_=_C2323( C2010 C2323 ) C2010_=_C2594( C2010 C2594 ) C2010_=_C2825( C2010 C2825 ) C2010_=_C2859( C2010 C2859 ) C2010_=_C2918( C2010 C2918 ) C2010_=_C2953( C2010 C2953 ) \nC2010_=_C3001( C2010 C3001 ) C2010_=_C3056( C2010 C3056 ) C2010_=_C3057( C2010 C3057 ) C2010_=_C3058( C2010 C3058 ) C2010_=_C3060( C2010 C3060 ) C2010_=_C3061( C2010 C3061 ) \nC2010_=_C3062( C2010 C3062 ) C2010_=_C3063( C2010 C3063 ) C2010_=_C3064( C2010 C3064 ) C2010_=_C3065( C2010 C3065 ) C2010_=_C3066( C2010 C3066 ) C2010_=_C3067( C2010 C3067 ) \nC2053_=_C2197( C2053 C2197 ) C2053_=_C2342( C2053 C2342 ) C2053_=_C2577( C2053 C2577 ) C2053_=_C2597( C2053 C2597 ) C2053_=_C2782( C2053 C2782 ) C2053_=_C2861( C2053 C2861 ) \nC2053_=_C3005( C2053 C3005 ) C2053_=_C3084( C2053 C3084 ) C2053_=_C3308( C2053 C3308 ) C2053_=_C3352( C2053 C3352 ) C2053_=_C3353( C2053 C3353 ) C2053_=_C3354( C2053 C3354 ) \nC2053_=_C3355( C2053 C3355 ) C2053_=_C3356( C2053 C3356 ) C2053_=_C3357( C2053 C3357 ) C2053_=_C3358( C2053 C3358 ) C2053_=_C3359( C2053 C3359 ) C2053_=_C3360( C2053 C3360 ) \nC2172_=_C2176( C2172 C2176 ) C2172_=_C2189( C2172 C2189 ) C2172_=_C2190( C2172 C2190 ) C2172_=_C2192( C2172 C2192 ) C2172_=_C2193( C2172 C2193 ) C2172_=_C2194( C2172 C2194 ) \nC2172_=_C2195( C2172 C2195 ) C2172_=_C2196( C2172 C2196 ) C2172_=_C2197( C2172 C2197 ) C2172_=_C2198( C2172 C2198 ) C2172_=_C2199( C2172 C2199 ) C2172_=_C2200( C2172 C2200 ) \nC2172_=_C2201( C2172 C2201 ) C2172_=_C2202( C2172 C2202 ) C2172_=_C2203( C2172 C2203 ) C2172_=_C2204( C2172 C2204 ) C2172_=_C2205( C2172 C2205 ) C2176_=_C2275( C2176 C2275 ) \nC2176_=_C2540( C2176 C2540 ) C2176_=_C2592( C2176 C2592 ) C2176_=_C2858( C2176 C2858 ) C2176_=_C2859( C2176 C2859 ) C2176_=_C2860( C2176 C2860 ) C2176_=_C2861( C2176 C2861 ) \nC2176_=_C2862( C2176 C2862 ) C2176_=_C2863( C2176 C2863 ) C2176_=_C2864( C2176 C2864 ) C2176_=_C2865( C2176 C2865 ) C2176_=_C2866( C2176 C2866 ) C2176_=_C2867( C2176 C2867 ) \nC2176_=_C2868( C2176 C2868 ) C2176_=_C2870( C2176 C2870 ) C2176_=_C2871( C2176 C2871 ) C2176_=_C2872( C2176 C2872 ) C2189_=_C2190( C2189 C2190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89_=_C2204( C2189 C2204 ) \nC2189_=_C2205( C2189 C2205 ) C2189_=_C2538( C2189 C2538 ) C2189_=_C2539( C2189 C2539 ) C2189_=_C2540( C2189 C2540 ) C2189_=_C2541( C2189 C2541 ) C2189_=_C2543( C2189 C2543 ) \nC2189_=_C2544( C2189 C2544 ) C2189_=_C2545( C2189 C2545 ) C2189_=_C2547( C2189 C2547 ) C2189_=_C2548( C2189 C2548 ) C2189_=_C2549( C2189 C2549 ) C2189_=_C2550( C2189 C2550 ) \nC2189_=_C2551( C2189 C2551 ) C2189_=_C2552( C2189 C2552 ) C2189_=_C2553( C2189 C2553 ) C2189_=_C2554( C2189 C2554 ) C2189_=_C2555( C2189 C2555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2204( C2190 C2204 ) \nC2190_=_C2205( C2190 C2205 ) C2190_=_C2538( C2190 C2538 ) C2190_=_C2592( C2190 C2592 ) C2190_=_C2594( C2190 C2594 ) C2190_=_C2597( C2190 C2597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2_=_C2205( C2192 C2205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2541( C2193 C2541 ) C2193_=_C2858( C2193 C2858 ) C2193_=_C3001( C2193 C3001 ) C2193_=_C3005( C2193 C3005 ) C2194_=_C2195( C2194 C2195 ) C2194_=_C2196( C2194 C2196 ) \nC2194_=_C2197( C2194 C2197 ) C2194_=_C2198( C2194 C2198 ) C2194_=_C2199( C2194 C2199 ) C2194_=_C2200( C2194 C2200 ) C2194_=_C2201( C2194 C2201 ) C2194_=_C2202( C2194 C2202 ) \nC2194_=_C2203( C2194 C2203 ) C2194_=_C2204( C2194 C2204 ) C2194_=_C2205( C2194 C2205 ) C2194_=_C2323( C2194 C2323 ) C2194_=_C2594( C2194 C2594 ) C2194_=_C2825( C2194 C2825 ) \nC2194_=_C2859( C2194 C2859 ) C2194_=_C2918( C2194 C2918 ) C2194_=_C2953( C2194 C2953 ) C2194_=_C3001( C2194 C3001 ) C2194_=_C3056( C2194 C3056 ) C2194_=_C3057( C2194 C3057 ) \nC2194_=_C3058( C2194 C3058 ) C2194_=_C3060( C2194 C3060 ) C2194_=_C3061(</w:t>
      </w:r>
    </w:p>
    <w:p>
      <w:pPr>
        <w:pStyle w:val="PreformattedText"/>
        <w:bidi w:val="0"/>
        <w:spacing w:before="0" w:after="0"/>
        <w:jc w:val="left"/>
        <w:rPr/>
      </w:pPr>
      <w:r>
        <w:rPr/>
        <w:t xml:space="preserve"> </w:t>
      </w:r>
      <w:r>
        <w:rPr/>
        <w:t>C2194 C3061 ) C2194_=_C3062( C2194 C3062 ) C2194_=_C3063( C2194 C3063 ) C2194_=_C3064( C2194 C3064 ) \nC2194_=_C3065( C2194 C3065 ) C2194_=_C3066( C2194 C3066 ) C2194_=_C3067( C2194 C3067 ) C2195_=_C2196( C2195 C2196 ) C2195_=_C2197( C2195 C2197 ) C2195_=_C2198( C2195 C2198 ) \nC2195_=_C2199( C2195 C2199 ) C2195_=_C2200( C2195 C2200 ) C2195_=_C2201( C2195 C2201 ) C2195_=_C2202( C2195 C2202 ) C2195_=_C2203( C2195 C2203 ) C2195_=_C2204( C2195 C2204 ) \nC2195_=_C2205( C2195 C2205 ) C2196_=_C2197( C2196 C2197 ) C2196_=_C2198( C2196 C2198 ) C2196_=_C2199( C2196 C2199 ) C2196_=_C2200( C2196 C2200 ) C2196_=_C2201( C2196 C2201 ) \nC2196_=_C2202( C2196 C2202 ) C2196_=_C2203( C2196 C2203 ) C2196_=_C2204( C2196 C2204 ) C2196_=_C2205( C2196 C2205 ) C2197_=_C2198( C2197 C2198 ) C2197_=_C2199( C2197 C2199 ) \nC2197_=_C2200( C2197 C2200 ) C2197_=_C2201( C2197 C2201 ) C2197_=_C2202( C2197 C2202 ) C2197_=_C2203( C2197 C2203 ) C2197_=_C2204( C2197 C2204 ) C2197_=_C2205( C2197 C2205 ) \nC2197_=_C2342( C2197 C2342 ) C2197_=_C2577( C2197 C2577 ) C2197_=_C2597( C2197 C2597 ) C2197_=_C2782( C2197 C2782 ) C2197_=_C2861( C2197 C2861 ) C2197_=_C3005( C2197 C3005 ) \nC2197_=_C3084( C2197 C3084 ) C2197_=_C3308( C2197 C3308 ) C2197_=_C3352( C2197 C3352 ) C2197_=_C3353( C2197 C3353 ) C2197_=_C3354( C2197 C3354 ) C2197_=_C3355( C2197 C3355 ) \nC2197_=_C3356( C2197 C3356 ) C2197_=_C3357( C2197 C3357 ) C2197_=_C3358( C2197 C3358 ) C2197_=_C3359( C2197 C3359 ) C2197_=_C3360( C2197 C3360 ) C2198_=_C2199( C2198 C2199 ) \nC2198_=_C2200( C2198 C2200 ) C2198_=_C2201( C2198 C2201 ) C2198_=_C2202( C2198 C2202 ) C2198_=_C2203( C2198 C2203 ) C2198_=_C2204( C2198 C2204 ) C2198_=_C2205( C2198 C2205 ) \nC2198_=_C2547( C2198 C2547 ) C2198_=_C2862( C2198 C2862 ) C2198_=_C3061( C2198 C3061 ) C2198_=_C3352( C2198 C3352 ) C2199_=_C2200( C2199 C2200 ) C2199_=_C2201( C2199 C2201 ) \nC2199_=_C2202( C2199 C2202 ) C2199_=_C2203( C2199 C2203 ) C2199_=_C2204( C2199 C2204 ) C2199_=_C2205( C2199 C2205 ) C2200_=_C2201( C2200 C2201 ) C2200_=_C2202( C2200 C2202 ) \nC2200_=_C2203( C2200 C2203 ) C2200_=_C2204( C2200 C2204 ) C2200_=_C2205( C2200 C2205 ) C2201_=_C2202( C2201 C2202 ) C2201_=_C2203( C2201 C2203 ) C2201_=_C2204( C2201 C2204 ) \nC2201_=_C2205( C2201 C2205 ) C2202_=_C2203( C2202 C2203 ) C2202_=_C2204( C2202 C2204 ) C2202_=_C2205( C2202 C2205 ) C2202_=_C3357( C2202 C3357 ) C2203_=_C2204( C2203 C2204 ) \nC2203_=_C2205( C2203 C2205 ) C2204_=_C2205( C2204 C2205 ) C2205_=_C2554( C2205 C2554 ) C2205_=_C2870( C2205 C2870 ) C2205_=_C3066( C2205 C3066 ) C2205_=_C3358( C2205 C3358 ) \nC2206_=_C2230( C2206 C2230 ) C2206_=_C2232( C2206 C2232 ) C2206_=_C2233( C2206 C2233 ) C2206_=_C2234( C2206 C2234 ) C2206_=_C2235( C2206 C2235 ) C2206_=_C2237( C2206 C2237 ) \nC2206_=_C2238( C2206 C2238 ) C2206_=_C2239( C2206 C2239 ) C2206_=_C2240( C2206 C2240 ) C2206_=_C2241( C2206 C2241 ) C2206_=_C2242( C2206 C2242 ) C2206_=_C2243( C2206 C2243 ) \nC2206_=_C2244( C2206 C2244 ) C2206_=_C2245( C2206 C2245 ) C2206_=_C2246( C2206 C2246 ) C2230_=_C2232( C2230 C2232 ) C2230_=_C2233( C2230 C2233 ) C2230_=_C2234( C2230 C2234 ) \nC2230_=_C2235( C2230 C2235 ) C2230_=_C2237( C2230 C2237 ) C2230_=_C2238( C2230 C2238 ) C2230_=_C2239( C2230 C2239 ) C2230_=_C2240( C2230 C2240 ) C2230_=_C2241( C2230 C2241 ) \nC2230_=_C2242( C2230 C2242 ) C2230_=_C2243( C2230 C2243 ) C2230_=_C2244( C2230 C2244 ) C2230_=_C2245( C2230 C2245 ) C2230_=_C2246( C2230 C2246 ) C2230_=_C2323( C2230 C2323 ) \nC2232_=_C2233( C2232 C2233 ) C2232_=_C2234( C2232 C2234 ) C2232_=_C2235( C2232 C2235 ) C2232_=_C2237( C2232 C2237 ) C2232_=_C2238( C2232 C2238 ) C2232_=_C2239( C2232 C2239 ) \nC2232_=_C2240( C2232 C2240 ) C2232_=_C2241( C2232 C2241 ) C2232_=_C2242( C2232 C2242 ) C2232_=_C2243( C2232 C2243 ) C2232_=_C2244( C2232 C2244 ) C2232_=_C2245( C2232 C2245 ) \nC2232_=_C2246( C2232 C2246 ) C2232_=_C2539( C2232 C2539 ) C2232_=_C2746( C2232 C2746 ) C2233_=_C2234( C2233 C2234 ) C2233_=_C2235( C2233 C2235 ) C2233_=_C2237( C2233 C2237 ) \nC2233_=_C2238( C2233 C2238 ) C2233_=_C2239( C2233 C2239 ) C2233_=_C2240( C2233 C2240 ) C2233_=_C2241( C2233 C2241 ) C2233_=_C2242( C2233 C2242 ) C2233_=_C2243( C2233 C2243 ) \nC2233_=_C2244( C2233 C2244 ) C2233_=_C2245( C2233 C2245 ) C2233_=_C2246( C2233 C2246 ) C2233_=_C2825( C2233 C2825 ) C2234_=_C2235( C2234 C2235 ) C2234_=_C2237( C2234 C2237 ) \nC2234_=_C2238( C2234 C2238 ) C2234_=_C2239( C2234 C2239 ) C2234_=_C2240( C2234 C2240 ) C2234_=_C2241( C2234 C2241 ) C2234_=_C2242( C2234 C2242 ) C2234_=_C2243( C2234 C2243 ) \nC2234_=_C2244( C2234 C2244 ) C2234_=_C2245( C2234 C2245 ) C2234_=_C2246( C2234 C2246 ) C2235_=_C2237( C2235 C2237 ) C2235_=_C2238( C2235 C2238 ) C2235_=_C2239( C2235 C2239 ) \nC2235_=_C2240( C2235 C2240 ) C2235_=_C2241( C2235 C2241 ) C2235_=_C2242( C2235 C2242 ) C2235_=_C2243( C2235 C2243 ) C2235_=_C2244( C2235 C2244 ) C2235_=_C2245( C2235 C2245 ) \nC2235_=_C2246( C2235 C2246 ) C2235_=_C2953( C2235 C2953 ) C2237_=_C2238( C2237 C2238 ) C2237_=_C2239( C2237 C2239 ) C2237_=_C2240( C2237 C2240 ) C2237_=_C2241( C2237 C2241 ) \nC2237_=_C2242( C2237 C2242 ) C2237_=_C2243( C2237 C2243 ) C2237_=_C2244( C2237 C2244 ) C2237_=_C2245( C2237 C2245 ) C2237_=_C2246( C2237 C2246 ) C2238_=_C2239( C2238 C2239 ) \nC2238_=_C2240( C2238 C2240 ) C2238_=_C2241( C2238 C2241 ) C2238_=_C2242( C2238 C2242 ) C2238_=_C2243( C2238 C2243 ) C2238_=_C2244( C2238 C2244 ) C2238_=_C2245( C2238 C2245 ) \nC2238_=_C2246( C2238 C2246 ) C2238_=_C3056( C2238 C3056 ) C2239_=_C2240( C2239 C2240 ) C2239_=_C2241( C2239 C2241 ) C2239_=_C2242( C2239 C2242 ) C2239_=_C2243( C2239 C2243 ) \nC2239_=_C2244( C2239 C2244 ) C2239_=_C2245( C2239 C2245 ) C2239_=_C2246( C2239 C2246 ) C2240_=_C2241( C2240 C2241 ) C2240_=_C2242( C2240 C2242 ) C2240_=_C2243( C2240 C2243 ) \nC2240_=_C2244( C2240 C2244 ) C2240_=_C2245( C2240 C2245 ) C2240_=_C2246( C2240 C2246 ) C2240_=_C2865( C2240 C2865 ) C2241_=_C2242( C2241 C2242 ) C2241_=_C2243( C2241 C2243 ) \nC2241_=_C2244( C2241 C2244 ) C2241_=_C2245( C2241 C2245 ) C2241_=_C2246( C2241 C2246 ) C2241_=_C2551( C2241 C2551 ) C2241_=_C3815( C2241 C3815 ) C2242_=_C2243( C2242 C2243 ) \nC2242_=_C2244( C2242 C2244 ) C2242_=_C2245( C2242 C2245 ) C2242_=_C2246( C2242 C2246 ) C2242_=_C3865( C2242 C3865 ) C2243_=_C2244( C2243 C2244 ) C2243_=_C2245( C2243 C2245 ) \nC2243_=_C2246( C2243 C2246 ) C2243_=_C2868( C2243 C2868 ) C2244_=_C2245( C2244 C2245 ) C2244_=_C2246( C2244 C2246 ) C2244_=_C3064( C2244 C3064 ) C2245_=_C2246( C2245 C2246 ) \nC2245_=_C2371( C2245 C2371 ) C2245_=_C2391( C2245 C2391 ) C2245_=_C2553( C2245 C2553 ) C2245_=_C2746( C2245 C2746 ) C2245_=_C2886( C2245 C2886 ) C2245_=_C3499( C2245 C3499 ) \nC2245_=_C3719( C2245 C3719 ) C2245_=_C3775( C2245 C3775 ) C2245_=_C3815( C2245 C3815 ) C2245_=_C3828( C2245 C3828 ) C2245_=_C3865( C2245 C3865 ) C2245_=_C4074( C2245 C4074 ) \nC2245_=_C4075( C2245 C4075 ) C2245_=_C4076( C2245 C4076 ) C2246_=_C3067( C2246 C3067 ) C2275_=_C2540( C2275 C2540 ) C2275_=_C2592( C2275 C2592 ) C2275_=_C2858( C2275 C2858 ) \nC2275_=_C2859( C2275 C2859 ) C2275_=_C2860( C2275 C2860 ) C2275_=_C2861( C2275 C2861 ) C2275_=_C2862( C2275 C2862 ) C2275_=_C2863( C2275 C2863 ) C2275_=_C2864( C2275 C2864 ) \nC2275_=_C2865( C2275 C2865 ) C2275_=_C2866( C2275 C2866 ) C2275_=_C2867( C2275 C2867 ) C2275_=_C2868( C2275 C2868 ) C2275_=_C2870( C2275 C2870 ) C2275_=_C2871( C2275 C2871 ) \nC2275_=_C2872( C2275 C2872 ) C2323_=_C2594( C2323 C2594 ) C2323_=_C2825( C2323 C2825 ) C2323_=_C2859( C2323 C2859 ) C2323_=_C2918( C2323 C2918 ) C2323_=_C2953( C2323 C2953 ) \nC2323_=_C3001( C2323 C3001 ) C2323_=_C3056( C2323 C3056 ) C2323_=_C3057( C2323 C3057 ) C2323_=_C3058( C2323 C3058 ) C2323_=_C3060( C2323 C3060 ) C2323_=_C3061( C2323 C3061 ) \nC2323_=_C3062( C2323 C3062 ) C2323_=_C3063( C2323 C3063 ) C2323_=_C3064( C2323 C3064 ) C2323_=_C3065( C2323 C3065 ) C2323_=_C3066( C2323 C3066 ) C2323_=_C3067( C2323 C3067 ) \nC2342_=_C2577( C2342 C2577 ) C2342_=_C2597( C2342 C2597 ) C2342_=_C2782( C2342 C2782 ) C2342_=_C2861( C2342 C2861 ) C2342_=_C3005( C2342 C3005 ) C2342_=_C3084( C2342 C3084 ) \nC2342_=_C3308( C2342 C3308 ) C2342_=_C3352( C2342 C3352 ) C2342_=_C3353( C2342 C3353 ) C2342_=_C3354( C2342 C3354 ) C2342_=_C3355( C2342 C3355 ) C2342_=_C3356( C2342 C3356 ) \nC2342_=_C3357( C2342 C3357 ) C2342_=_C3358( C2342 C3358 ) C2342_=_C3359( C2342 C3359 ) C2342_=_C3360( C2342 C3360 ) C2371_=_C2391( C2371 C2391 ) C2371_=_C2553( C2371 C2553 ) \nC2371_=_C2746( C2371 C2746 ) C2371_=_C2886( C2371 C2886 ) C2371_=_C3499( C2371 C3499 ) C2371_=_C3719( C2371 C3719 ) C2371_=_C3775( C2371 C3775 ) C2371_=_C3815( C2371 C3815 ) \nC2371_=_C3828( C2371 C3828 ) C2371_=_C3865( C2371 C3865 ) C2371_=_C4074( C2371 C4074 ) C2371_=_C4075( C2371 C4075 ) C2371_=_C4076( C2371 C4076 ) C2391_=_C2553( C2391 C2553 ) \nC2391_=_C2746( C2391 C2746 ) C2391_=_C2886( C2391 C2886 ) C2391_=_C3499( C2391 C3499 ) C2391_=_C3719( C2391 C3719 ) C2391_=_C3775( C2391 C3775 ) C2391_=_C3815( C2391 C3815 ) \nC2391_=_C3828( C2391 C3828 ) C2391_=_C3865( C2391 C3865 ) C2391_=_C4074( C2391 C4074 ) C2391_=_C4075( C2391 C4075 ) C2391_=_C4076( C2391 C4076 ) C2538_=_C2539( C2538 C2539 ) \nC2538_=_C2540( C2538 C2540 ) C2538_=_C2541( C2538 C2541 ) C2538_=_C2543( C2538 C2543 ) C2538_=_C2544( C2538 C2544 ) C2538_=_C2545( C2538 C2545 ) C2538_=_C2547( C2538 C2547 ) \nC2538_=_C2548( C2538 C2548 ) C2538_=_C2549( C2538 C2549 ) C2538_=_C2550( C2538 C2550 ) C2538_=_C2551( C2538 C2551 ) C2538_=_C2552( C2538 C2552 ) C2538_=_C2553( C2538 C2553 ) \nC2538_=_C2554( C2538 C2554 ) C2538_=_C2555( C2538 C2555 ) C2538_=_C2592( C2538 C2592 ) C2538_=_C2594( C2538 C2594 ) C2538_=_C2597( C2538 C2597 ) C2539_=_C2540( C2539 C2540 ) \nC2539_=_C2541( C2539 C2541 ) C2539_=_C2543( C2539 C2543 ) C2539_=_C2544( C2539 C2544 ) C2539_=_C2545( C2539 C2545 ) C2539_=_C2547( C2539 C2547 ) C2539_=_C2548( C2539 C2548 ) \nC2539_=_C2549( C2539 C2549 ) C2539_=_C2550( C2539 C2550 ) C2539_=_C2551( C2539 C2551 ) C2539_=_C2552( C2539 C2552 ) C2539_=_C2553(</w:t>
      </w:r>
    </w:p>
    <w:p>
      <w:pPr>
        <w:pStyle w:val="PreformattedText"/>
        <w:bidi w:val="0"/>
        <w:spacing w:before="0" w:after="0"/>
        <w:jc w:val="left"/>
        <w:rPr/>
      </w:pPr>
      <w:r>
        <w:rPr/>
        <w:t xml:space="preserve"> </w:t>
      </w:r>
      <w:r>
        <w:rPr/>
        <w:t>C2539 C2553 ) C2539_=_C2554( C2539 C2554 ) \nC2539_=_C2555( C2539 C2555 ) C2539_=_C2746( C2539 C2746 ) C2540_=_C2541( C2540 C2541 ) C2540_=_C2543( C2540 C2543 ) C2540_=_C2544( C2540 C2544 ) C2540_=_C2545( C2540 C2545 ) \nC2540_=_C2547( C2540 C2547 ) C2540_=_C2548( C2540 C2548 ) C2540_=_C2549( C2540 C2549 ) C2540_=_C2550( C2540 C2550 ) C2540_=_C2551( C2540 C2551 ) C2540_=_C2552( C2540 C2552 ) \nC2540_=_C2553( C2540 C2553 ) C2540_=_C2554( C2540 C2554 ) C2540_=_C2555( C2540 C2555 ) C2540_=_C2592( C2540 C2592 ) C2540_=_C2858( C2540 C2858 ) C2540_=_C2859( C2540 C2859 ) \nC2540_=_C2860( C2540 C2860 ) C2540_=_C2861( C2540 C2861 ) C2540_=_C2862( C2540 C2862 ) C2540_=_C2863( C2540 C2863 ) C2540_=_C2864( C2540 C2864 ) C2540_=_C2865( C2540 C2865 ) \nC2540_=_C2866( C2540 C2866 ) C2540_=_C2867( C2540 C2867 ) C2540_=_C2868( C2540 C2868 ) C2540_=_C2870( C2540 C2870 ) C2540_=_C2871( C2540 C2871 ) C2540_=_C2872( C2540 C2872 ) \nC2541_=_C2543( C2541 C2543 ) C2541_=_C2544( C2541 C2544 ) C2541_=_C2545( C2541 C2545 ) C2541_=_C2547( C2541 C2547 ) C2541_=_C2548( C2541 C2548 ) C2541_=_C2549( C2541 C2549 ) \nC2541_=_C2550( C2541 C2550 ) C2541_=_C2551( C2541 C2551 ) C2541_=_C2552( C2541 C2552 ) C2541_=_C2553( C2541 C2553 ) C2541_=_C2554( C2541 C2554 ) C2541_=_C2555( C2541 C2555 ) \nC2541_=_C2858( C2541 C2858 ) C2541_=_C3001( C2541 C3001 ) C2541_=_C3005( C2541 C3005 ) C2543_=_C2544( C2543 C2544 ) C2543_=_C2545( C2543 C2545 ) C2543_=_C2547( C2543 C2547 ) \nC2543_=_C2548( C2543 C2548 ) C2543_=_C2549( C2543 C2549 ) C2543_=_C2550( C2543 C2550 ) C2543_=_C2551( C2543 C2551 ) C2543_=_C2552( C2543 C2552 ) C2543_=_C2553( C2543 C2553 ) \nC2543_=_C2554( C2543 C2554 ) C2543_=_C2555( C2543 C2555 ) C2544_=_C2545( C2544 C2545 ) C2544_=_C2547( C2544 C2547 ) C2544_=_C2548( C2544 C2548 ) C2544_=_C2549( C2544 C2549 ) \nC2544_=_C2550( C2544 C2550 ) C2544_=_C2551( C2544 C2551 ) C2544_=_C2552( C2544 C2552 ) C2544_=_C2553( C2544 C2553 ) C2544_=_C2554( C2544 C2554 ) C2544_=_C2555( C2544 C2555 ) \nC2545_=_C2547( C2545 C2547 ) C2545_=_C2548( C2545 C2548 ) C2545_=_C2549( C2545 C2549 ) C2545_=_C2550( C2545 C2550 ) C2545_=_C2551( C2545 C2551 ) C2545_=_C2552( C2545 C2552 ) \nC2545_=_C2553( C2545 C2553 ) C2545_=_C2554( C2545 C2554 ) C2545_=_C2555( C2545 C2555 ) C2547_=_C2548( C2547 C2548 ) C2547_=_C2549( C2547 C2549 ) C2547_=_C2550( C2547 C2550 ) \nC2547_=_C2551( C2547 C2551 ) C2547_=_C2552( C2547 C2552 ) C2547_=_C2553( C2547 C2553 ) C2547_=_C2554( C2547 C2554 ) C2547_=_C2555( C2547 C2555 ) C2547_=_C2862( C2547 C2862 ) \nC2547_=_C3061( C2547 C3061 ) C2547_=_C3352( C2547 C3352 ) C2548_=_C2549( C2548 C2549 ) C2548_=_C2550( C2548 C2550 ) C2548_=_C2551( C2548 C2551 ) C2548_=_C2552( C2548 C2552 ) \nC2548_=_C2553( C2548 C2553 ) C2548_=_C2554( C2548 C2554 ) C2548_=_C2555( C2548 C2555 ) C2548_=_C2863( C2548 C2863 ) C2548_=_C3499( C2548 C3499 ) C2549_=_C2550( C2549 C2550 ) \nC2549_=_C2551( C2549 C2551 ) C2549_=_C2552( C2549 C2552 ) C2549_=_C2553( C2549 C2553 ) C2549_=_C2554( C2549 C2554 ) C2549_=_C2555( C2549 C2555 ) C2550_=_C2551( C2550 C2551 ) \nC2550_=_C2552( C2550 C2552 ) C2550_=_C2553( C2550 C2553 ) C2550_=_C2554( C2550 C2554 ) C2550_=_C2555( C2550 C2555 ) C2551_=_C2552( C2551 C2552 ) C2551_=_C2553( C2551 C2553 ) \nC2551_=_C2554( C2551 C2554 ) C2551_=_C2555( C2551 C2555 ) C2551_=_C3815( C2551 C3815 ) C2552_=_C2553( C2552 C2553 ) C2552_=_C2554( C2552 C2554 ) C2552_=_C2555( C2552 C2555 ) \nC2553_=_C2554( C2553 C2554 ) C2553_=_C2555( C2553 C2555 ) C2553_=_C2746( C2553 C2746 ) C2553_=_C2886( C2553 C2886 ) C2553_=_C3499( C2553 C3499 ) C2553_=_C3719( C2553 C3719 ) \nC2553_=_C3775( C2553 C3775 ) C2553_=_C3815( C2553 C3815 ) C2553_=_C3828( C2553 C3828 ) C2553_=_C3865( C2553 C3865 ) C2553_=_C4074( C2553 C4074 ) C2553_=_C4075( C2553 C4075 ) \nC2553_=_C4076( C2553 C4076 ) C2554_=_C2555( C2554 C2555 ) C2554_=_C2870( C2554 C2870 ) C2554_=_C3066( C2554 C3066 ) C2554_=_C3358( C2554 C3358 ) C2577_=_C2597( C2577 C2597 ) \nC2577_=_C2782( C2577 C2782 ) C2577_=_C2861( C2577 C2861 ) C2577_=_C3005( C2577 C3005 ) C2577_=_C3084( C2577 C3084 ) C2577_=_C3308( C2577 C3308 ) C2577_=_C3352( C2577 C3352 ) \nC2577_=_C3353( C2577 C3353 ) C2577_=_C3354( C2577 C3354 ) C2577_=_C3355( C2577 C3355 ) C2577_=_C3356( C2577 C3356 ) C2577_=_C3357( C2577 C3357 ) C2577_=_C3358( C2577 C3358 ) \nC2577_=_C3359( C2577 C3359 ) C2577_=_C3360( C2577 C3360 ) C2592_=_C2594( C2592 C2594 ) C2592_=_C2597( C2592 C2597 ) C2592_=_C2858( C2592 C2858 ) C2592_=_C2859( C2592 C2859 ) \nC2592_=_C2860( C2592 C2860 ) C2592_=_C2861( C2592 C2861 ) C2592_=_C2862( C2592 C2862 ) C2592_=_C2863( C2592 C2863 ) C2592_=_C2864( C2592 C2864 ) C2592_=_C2865( C2592 C2865 ) \nC2592_=_C2866( C2592 C2866 ) C2592_=_C2867( C2592 C2867 ) C2592_=_C2868( C2592 C2868 ) C2592_=_C2870( C2592 C2870 ) C2592_=_C2871( C2592 C2871 ) C2592_=_C2872( C2592 C2872 ) \nC2594_=_C2597( C2594 C2597 ) C2594_=_C2825( C2594 C2825 ) C2594_=_C2859( C2594 C2859 ) C2594_=_C2918( C2594 C2918 ) C2594_=_C2953( C2594 C2953 ) C2594_=_C3001( C2594 C3001 ) \nC2594_=_C3056( C2594 C3056 ) C2594_=_C3057( C2594 C3057 ) C2594_=_C3058( C2594 C3058 ) C2594_=_C3060( C2594 C3060 ) C2594_=_C3061( C2594 C3061 ) C2594_=_C3062( C2594 C3062 ) \nC2594_=_C3063( C2594 C3063 ) C2594_=_C3064( C2594 C3064 ) C2594_=_C3065( C2594 C3065 ) C2594_=_C3066( C2594 C3066 ) C2594_=_C3067( C2594 C3067 ) C2597_=_C2782( C2597 C2782 ) \nC2597_=_C2861( C2597 C2861 ) C2597_=_C3005( C2597 C3005 ) C2597_=_C3084( C2597 C3084 ) C2597_=_C3308( C2597 C3308 ) C2597_=_C3352( C2597 C3352 ) C2597_=_C3353( C2597 C3353 ) \nC2597_=_C3354( C2597 C3354 ) C2597_=_C3355( C2597 C3355 ) C2597_=_C3356( C2597 C3356 ) C2597_=_C3357( C2597 C3357 ) C2597_=_C3358( C2597 C3358 ) C2597_=_C3359( C2597 C3359 ) \nC2597_=_C3360( C2597 C3360 ) C2746_=_C2886( C2746 C2886 ) C2746_=_C3499( C2746 C3499 ) C2746_=_C3719( C2746 C3719 ) C2746_=_C3775( C2746 C3775 ) C2746_=_C3815( C2746 C3815 ) \nC2746_=_C3828( C2746 C3828 ) C2746_=_C3865( C2746 C3865 ) C2746_=_C4074( C2746 C4074 ) C2746_=_C4075( C2746 C4075 ) C2746_=_C4076( C2746 C4076 ) C2782_=_C2861( C2782 C2861 ) \nC2782_=_C3005( C2782 C3005 ) C2782_=_C3084( C2782 C3084 ) C2782_=_C3308( C2782 C3308 ) C2782_=_C3352( C2782 C3352 ) C2782_=_C3353( C2782 C3353 ) C2782_=_C3354( C2782 C3354 ) \nC2782_=_C3355( C2782 C3355 ) C2782_=_C3356( C2782 C3356 ) C2782_=_C3357( C2782 C3357 ) C2782_=_C3358( C2782 C3358 ) C2782_=_C3359( C2782 C3359 ) C2782_=_C3360( C2782 C3360 ) \nC2825_=_C2859( C2825 C2859 ) C2825_=_C2918( C2825 C2918 ) C2825_=_C2953( C2825 C2953 ) C2825_=_C3001( C2825 C3001 ) C2825_=_C3056( C2825 C3056 ) C2825_=_C3057( C2825 C3057 ) \nC2825_=_C3058( C2825 C3058 ) C2825_=_C3060( C2825 C3060 ) C2825_=_C3061( C2825 C3061 ) C2825_=_C3062( C2825 C3062 ) C2825_=_C3063( C2825 C3063 ) C2825_=_C3064( C2825 C3064 ) \nC2825_=_C3065( C2825 C3065 ) C2825_=_C3066( C2825 C3066 ) C2825_=_C3067( C2825 C3067 ) C2858_=_C2859( C2858 C2859 ) C2858_=_C2860( C2858 C2860 ) C2858_=_C2861( C2858 C2861 ) \nC2858_=_C2862( C2858 C2862 ) C2858_=_C2863( C2858 C2863 ) C2858_=_C2864( C2858 C2864 ) C2858_=_C2865( C2858 C2865 ) C2858_=_C2866( C2858 C2866 ) C2858_=_C2867( C2858 C2867 ) \nC2858_=_C2868( C2858 C2868 ) C2858_=_C2870( C2858 C2870 ) C2858_=_C2871( C2858 C2871 ) C2858_=_C2872( C2858 C2872 ) C2858_=_C3001( C2858 C3001 ) C2858_=_C3005( C2858 C3005 ) \nC2859_=_C2860( C2859 C2860 ) C2859_=_C2861( C2859 C2861 ) C2859_=_C2862( C2859 C2862 ) C2859_=_C2863( C2859 C2863 ) C2859_=_C2864( C2859 C2864 ) C2859_=_C2865( C2859 C2865 ) \nC2859_=_C2866( C2859 C2866 ) C2859_=_C2867( C2859 C2867 ) C2859_=_C2868( C2859 C2868 ) C2859_=_C2870( C2859 C2870 ) C2859_=_C2871( C2859 C2871 ) C2859_=_C2872( C2859 C2872 ) \nC2859_=_C2918( C2859 C2918 ) C2859_=_C2953( C2859 C2953 ) C2859_=_C3001( C2859 C3001 ) C2859_=_C3056( C2859 C3056 ) C2859_=_C3057( C2859 C3057 ) C2859_=_C3058( C2859 C3058 ) \nC2859_=_C3060( C2859 C3060 ) C2859_=_C3061( C2859 C3061 ) C2859_=_C3062( C2859 C3062 ) C2859_=_C3063( C2859 C3063 ) C2859_=_C3064( C2859 C3064 ) C2859_=_C3065( C2859 C3065 ) \nC2859_=_C3066( C2859 C3066 ) C2859_=_C3067( C2859 C3067 ) C2860_=_C2861( C2860 C2861 ) C2860_=_C2862( C2860 C2862 ) C2860_=_C2863( C2860 C2863 ) C2860_=_C2864( C2860 C2864 ) \nC2860_=_C2865( C2860 C2865 ) C2860_=_C2866( C2860 C2866 ) C2860_=_C2867( C2860 C2867 ) C2860_=_C2868( C2860 C2868 ) C2860_=_C2870( C2860 C2870 ) C2860_=_C2871( C2860 C2871 ) \nC2860_=_C2872( C2860 C2872 ) C2861_=_C2862( C2861 C2862 ) C2861_=_C2863( C2861 C2863 ) C2861_=_C2864( C2861 C2864 ) C2861_=_C2865( C2861 C2865 ) C2861_=_C2866( C2861 C2866 ) \nC2861_=_C2867( C2861 C2867 ) C2861_=_C2868( C2861 C2868 ) C2861_=_C2870( C2861 C2870 ) C2861_=_C2871( C2861 C2871 ) C2861_=_C2872( C2861 C2872 ) C2861_=_C3005( C2861 C3005 ) \nC2861_=_C3084( C2861 C3084 ) C2861_=_C3308( C2861 C3308 ) C2861_=_C3352( C2861 C3352 ) C2861_=_C3353( C2861 C3353 ) C2861_=_C3354( C2861 C3354 ) C2861_=_C3355( C2861 C3355 ) \nC2861_=_C3356( C2861 C3356 ) C2861_=_C3357( C2861 C3357 ) C2861_=_C3358( C2861 C3358 ) C2861_=_C3359( C2861 C3359 ) C2861_=_C3360( C2861 C3360 ) C2862_=_C2863( C2862 C2863 ) \nC2862_=_C2864( C2862 C2864 ) C2862_=_C2865( C2862 C2865 ) C2862_=_C2866( C2862 C2866 ) C2862_=_C2867( C2862 C2867 ) C2862_=_C2868( C2862 C2868 ) C2862_=_C2870( C2862 C2870 ) \nC2862_=_C2871( C2862 C2871 ) C2862_=_C2872( C2862 C2872 ) C2862_=_C3061( C2862 C3061 ) C2862_=_C3352( C2862 C3352 ) C2863_=_C2864( C2863 C2864 ) C2863_=_C2865( C2863 C2865 ) \nC2863_=_C2866( C2863 C2866 ) C2863_=_C2867( C2863 C2867 ) C2863_=_C2868( C2863 C2868 ) C2863_=_C2870( C2863 C2870 ) C2863_=_C2871( C2863 C2871 ) C2863_=_C2872( C2863 C2872 ) \nC2863_=_C3499( C2863 C3499 ) C2864_=_C2865( C2864 C2865 ) C2864_=_C2866( C2864 C2866 ) C2864_=_C2867( C2864 C2867 ) C2864_=_C2868( C2864 C2868 ) C2864_=_C2870( C2864 C2870 ) \nC2864_=_C2871( C2864 C2871 ) C2864_=_C2872( C2864 C2872 ) C2864_=_C3719( C2864 C3719 ) C2865_=_C2866( C2865 C2866 ) C2865_=_C2867( C2865 C2867 ) C2865_=_C2868( C2865 C2868 ) \nC2865_=_C2870(</w:t>
      </w:r>
    </w:p>
    <w:p>
      <w:pPr>
        <w:pStyle w:val="PreformattedText"/>
        <w:bidi w:val="0"/>
        <w:spacing w:before="0" w:after="0"/>
        <w:jc w:val="left"/>
        <w:rPr/>
      </w:pPr>
      <w:r>
        <w:rPr/>
        <w:t xml:space="preserve"> </w:t>
      </w:r>
      <w:r>
        <w:rPr/>
        <w:t>C2865 C2870 ) C2865_=_C2871( C2865 C2871 ) C2865_=_C2872( C2865 C2872 ) C2866_=_C2867( C2866 C2867 ) C2866_=_C2868( C2866 C2868 ) C2866_=_C2870( C2866 C2870 ) \nC2866_=_C2871( C2866 C2871 ) C2866_=_C2872( C2866 C2872 ) C2867_=_C2868( C2867 C2868 ) C2867_=_C2870( C2867 C2870 ) C2867_=_C2871( C2867 C2871 ) C2867_=_C2872( C2867 C2872 ) \nC2867_=_C3828( C2867 C3828 ) C2868_=_C2870( C2868 C2870 ) C2868_=_C2871( C2868 C2871 ) C2868_=_C2872( C2868 C2872 ) C2870_=_C2871( C2870 C2871 ) C2870_=_C2872( C2870 C2872 ) \nC2870_=_C3066( C2870 C3066 ) C2870_=_C3358( C2870 C3358 ) C2871_=_C2872( C2871 C2872 ) C2871_=_C4074( C2871 C4074 ) C2872_=_C4075( C2872 C4075 ) C2886_=_C3499( C2886 C3499 ) \nC2886_=_C3719( C2886 C3719 ) C2886_=_C3775( C2886 C3775 ) C2886_=_C3815( C2886 C3815 ) C2886_=_C3828( C2886 C3828 ) C2886_=_C3865( C2886 C3865 ) C2886_=_C4074( C2886 C4074 ) \nC2886_=_C4075( C2886 C4075 ) C2886_=_C4076( C2886 C4076 ) C2918_=_C2953( C2918 C2953 ) C2918_=_C3001( C2918 C3001 ) C2918_=_C3056( C2918 C3056 ) C2918_=_C3057( C2918 C3057 ) \nC2918_=_C3058( C2918 C3058 ) C2918_=_C3060( C2918 C3060 ) C2918_=_C3061( C2918 C3061 ) C2918_=_C3062( C2918 C3062 ) C2918_=_C3063( C2918 C3063 ) C2918_=_C3064( C2918 C3064 ) \nC2918_=_C3065( C2918 C3065 ) C2918_=_C3066( C2918 C3066 ) C2918_=_C3067( C2918 C3067 ) C2953_=_C3001( C2953 C3001 ) C2953_=_C3056( C2953 C3056 ) C2953_=_C3057( C2953 C3057 ) \nC2953_=_C3058( C2953 C3058 ) C2953_=_C3060( C2953 C3060 ) C2953_=_C3061( C2953 C3061 ) C2953_=_C3062( C2953 C3062 ) C2953_=_C3063( C2953 C3063 ) C2953_=_C3064( C2953 C3064 ) \nC2953_=_C3065( C2953 C3065 ) C2953_=_C3066( C2953 C3066 ) C2953_=_C3067( C2953 C3067 ) C3001_=_C3005( C3001 C3005 ) C3001_=_C3056( C3001 C3056 ) C3001_=_C3057( C3001 C3057 ) \nC3001_=_C3058( C3001 C3058 ) C3001_=_C3060( C3001 C3060 ) C3001_=_C3061( C3001 C3061 ) C3001_=_C3062( C3001 C3062 ) C3001_=_C3063( C3001 C3063 ) C3001_=_C3064( C3001 C3064 ) \nC3001_=_C3065( C3001 C3065 ) C3001_=_C3066( C3001 C3066 ) C3001_=_C3067( C3001 C3067 ) C3005_=_C3084( C3005 C3084 ) C3005_=_C3308( C3005 C3308 ) C3005_=_C3352( C3005 C3352 ) \nC3005_=_C3353( C3005 C3353 ) C3005_=_C3354( C3005 C3354 ) C3005_=_C3355( C3005 C3355 ) C3005_=_C3356( C3005 C3356 ) C3005_=_C3357( C3005 C3357 ) C3005_=_C3358( C3005 C3358 ) \nC3005_=_C3359( C3005 C3359 ) C3005_=_C3360( C3005 C3360 ) C3056_=_C3057( C3056 C3057 ) C3056_=_C3058( C3056 C3058 ) C3056_=_C3060( C3056 C3060 ) C3056_=_C3061( C3056 C3061 ) \nC3056_=_C3062( C3056 C3062 ) C3056_=_C3063( C3056 C3063 ) C3056_=_C3064( C3056 C3064 ) C3056_=_C3065( C3056 C3065 ) C3056_=_C3066( C3056 C3066 ) C3056_=_C3067( C3056 C3067 ) \nC3057_=_C3058( C3057 C3058 ) C3057_=_C3060( C3057 C3060 ) C3057_=_C3061( C3057 C3061 ) C3057_=_C3062( C3057 C3062 ) C3057_=_C3063( C3057 C3063 ) C3057_=_C3064( C3057 C3064 ) \nC3057_=_C3065( C3057 C3065 ) C3057_=_C3066( C3057 C3066 ) C3057_=_C3067( C3057 C3067 ) C3058_=_C3060( C3058 C3060 ) C3058_=_C3061( C3058 C3061 ) C3058_=_C3062( C3058 C3062 ) \nC3058_=_C3063( C3058 C3063 ) C3058_=_C3064( C3058 C3064 ) C3058_=_C3065( C3058 C3065 ) C3058_=_C3066( C3058 C3066 ) C3058_=_C3067( C3058 C3067 ) C3060_=_C3061( C3060 C3061 ) \nC3060_=_C3062( C3060 C3062 ) C3060_=_C3063( C3060 C3063 ) C3060_=_C3064( C3060 C3064 ) C3060_=_C3065( C3060 C3065 ) C3060_=_C3066( C3060 C3066 ) C3060_=_C3067( C3060 C3067 ) \nC3061_=_C3062( C3061 C3062 ) C3061_=_C3063( C3061 C3063 ) C3061_=_C3064( C3061 C3064 ) C3061_=_C3065( C3061 C3065 ) C3061_=_C3066( C3061 C3066 ) C3061_=_C3067( C3061 C3067 ) \nC3061_=_C3352( C3061 C3352 ) C3062_=_C3063( C3062 C3063 ) C3062_=_C3064( C3062 C3064 ) C3062_=_C3065( C3062 C3065 ) C3062_=_C3066( C3062 C3066 ) C3062_=_C3067( C3062 C3067 ) \nC3062_=_C3356( C3062 C3356 ) C3063_=_C3064( C3063 C3064 ) C3063_=_C3065( C3063 C3065 ) C3063_=_C3066( C3063 C3066 ) C3063_=_C3067( C3063 C3067 ) C3064_=_C3065( C3064 C3065 ) \nC3064_=_C3066( C3064 C3066 ) C3064_=_C3067( C3064 C3067 ) C3065_=_C3066( C3065 C3066 ) C3065_=_C3067( C3065 C3067 ) C3066_=_C3067( C3066 C3067 ) C3066_=_C3358( C3066 C3358 ) \nC3084_=_C3308( C3084 C3308 ) C3084_=_C3352( C3084 C3352 ) C3084_=_C3353( C3084 C3353 ) C3084_=_C3354( C3084 C3354 ) C3084_=_C3355( C3084 C3355 ) C3084_=_C3356( C3084 C3356 ) \nC3084_=_C3357( C3084 C3357 ) C3084_=_C3358( C3084 C3358 ) C3084_=_C3359( C3084 C3359 ) C3084_=_C3360( C3084 C3360 ) C3308_=_C3352( C3308 C3352 ) C3308_=_C3353( C3308 C3353 ) \nC3308_=_C3354( C3308 C3354 ) C3308_=_C3355( C3308 C3355 ) C3308_=_C3356( C3308 C3356 ) C3308_=_C3357( C3308 C3357 ) C3308_=_C3358( C3308 C3358 ) C3308_=_C3359( C3308 C3359 ) \nC3308_=_C3360( C3308 C3360 ) C3352_=_C3353( C3352 C3353 ) C3352_=_C3354( C3352 C3354 ) C3352_=_C3355( C3352 C3355 ) C3352_=_C3356( C3352 C3356 ) C3352_=_C3357( C3352 C3357 ) \nC3352_=_C3358( C3352 C3358 ) C3352_=_C3359( C3352 C3359 ) C3352_=_C3360( C3352 C3360 ) C3353_=_C3354( C3353 C3354 ) C3353_=_C3355( C3353 C3355 ) C3353_=_C3356( C3353 C3356 ) \nC3353_=_C3357( C3353 C3357 ) C3353_=_C3358( C3353 C3358 ) C3353_=_C3359( C3353 C3359 ) C3353_=_C3360( C3353 C3360 ) C3354_=_C3355( C3354 C3355 ) C3354_=_C3356( C3354 C3356 ) \nC3354_=_C3357( C3354 C3357 ) C3354_=_C3358( C3354 C3358 ) C3354_=_C3359( C3354 C3359 ) C3354_=_C3360( C3354 C3360 ) C3355_=_C3356( C3355 C3356 ) C3355_=_C3357( C3355 C3357 ) \nC3355_=_C3358( C3355 C3358 ) C3355_=_C3359( C3355 C3359 ) C3355_=_C3360( C3355 C3360 ) C3356_=_C3357( C3356 C3357 ) C3356_=_C3358( C3356 C3358 ) C3356_=_C3359( C3356 C3359 ) \nC3356_=_C3360( C3356 C3360 ) C3357_=_C3358( C3357 C3358 ) C3357_=_C3359( C3357 C3359 ) C3357_=_C3360( C3357 C3360 ) C3358_=_C3359( C3358 C3359 ) C3358_=_C3360( C3358 C3360 ) \nC3359_=_C3360( C3359 C3360 ) C3499_=_C3719( C3499 C3719 ) C3499_=_C3775( C3499 C3775 ) C3499_=_C3815( C3499 C3815 ) C3499_=_C3828( C3499 C3828 ) C3499_=_C3865( C3499 C3865 ) \nC3499_=_C4074( C3499 C4074 ) C3499_=_C4075( C3499 C4075 ) C3499_=_C4076( C3499 C4076 ) C3719_=_C3775( C3719 C3775 ) C3719_=_C3815( C3719 C3815 ) C3719_=_C3828( C3719 C3828 ) \nC3719_=_C3865( C3719 C3865 ) C3719_=_C4074( C3719 C4074 ) C3719_=_C4075( C3719 C4075 ) C3719_=_C4076( C3719 C4076 ) C3775_=_C3815( C3775 C3815 ) C3775_=_C3828( C3775 C3828 ) \nC3775_=_C3865( C3775 C3865 ) C3775_=_C4074( C3775 C4074 ) C3775_=_C4075( C3775 C4075 ) C3775_=_C4076( C3775 C4076 ) C3815_=_C3828( C3815 C3828 ) C3815_=_C3865( C3815 C3865 ) \nC3815_=_C4074( C3815 C4074 ) C3815_=_C4075( C3815 C4075 ) C3815_=_C4076( C3815 C4076 ) C3828_=_C3865( C3828 C3865 ) C3828_=_C4074( C3828 C4074 ) C3828_=_C4075( C3828 C4075 ) \nC3828_=_C4076( C3828 C4076 ) C3865_=_C4074( C3865 C4074 ) C3865_=_C4075( C3865 C4075 ) C3865_=_C4076( C3865 C4076 ) C4074_=_C4075( C4074 C4075 ) C4074_=_C4076( C4074 C4076 ) \nC4075_=_C4076( C4075 C4076 ) "];102-&gt;143[label="174: C526 C537 C682 C722 C723 \nC724 C725 C726 C727 C728 C730 \nC732 C734 C737 C738 C739 C740 \nC741 C743 C744 C745 C746 C747 \nC753 C781 C804 C806 C817 C852 \nC935 C960 C987 C993 C1008 C1018 \nC1123 C1134 C1223 C1300 C1395 C1434 \nC1455 C1457 C1460 C1501 C1514 C1527 \nC1545 C1547 C1556 C1580 C1592 C1637 \nC1707 C1709 C1711 C1719 C1788 C1792 \nC1804 C1830 C1903 C1917 C1941 C1980 \nC1982 C1995 C2002 C2010 C2053 C2172 \nC2176 C2190 C2192 C2193 C2195 C2196 \nC2198 C2199 C2200 C2201 C2202 C2203 \nC2204 C2205 C2206 C2230 C2232 C2233 \nC2234 C2235 C2237 C2238 C2239 C2240 \nC2241 C2242 C2243 C2244 C2246 C2275 \nC2323 C2342 C2371 C2391 C2538 C2539 \nC2541 C2543 C2544 C2545 C2547 C2548 \nC2549 C2550 C2551 C2552 C2554 C2555 \nC2577 C2592 C2594 C2597 C2746 C2782 \nC2825 C2858 C2860 C2862 C2863 C2864 \nC2865 C2866 C2867 C2868 C2870 C2871 \nC2872 C2886 C2918 C2953 C3001 C3005 \nC3056 C3057 C3058 C3060 C3061 C3062 \nC3063 C3064 C3065 C3066 C3067 C3084 \nC3308 C3352 C3353 C3354 C3355 C3356 \nC3357 C3358 C3359 C3360 C3499 C3719 \nC3775 C3815 C3828 C3865 C4074 C4075 \nC4076 \n1942: C526_=_C817 ,C526_=_C1134 ,C526_=_C1514 ,C526_=_C1556 ,C526_=_C1580 ,\nC526_=_C1637 ,C526_=_C1719 ,C526_=_C1804 ,C526_=_C1995 ,C526_=_C2371 ,C526_=_C2391 ,\nC526_=_C2746 ,C526_=_C2886 ,C526_=_C3499 ,C526_=_C3719 ,C526_=_C3775 ,C526_=_C3815 ,\nC526_=_C3828 ,C526_=_C3865 ,C526_=_C4074 ,C526_=_C4075 ,C526_=_C4076 ,C537_=_C682 ,\nC537_=_C753 ,C537_=_C852 ,C537_=_C1008 ,C537_=_C1455 ,C537_=_C1941 ,C537_=_C2172 ,\nC537_=_C2190 ,C537_=_C2192 ,C537_=_C2193 ,C537_=_C2195 ,C537_=_C2196 ,C537_=_C2198 ,\nC537_=_C2199 ,C537_=_C2200 ,C537_=_C2201 ,C537_=_C2202 ,C537_=_C2203 ,C537_=_C2204 ,\nC537_=_C2205 ,C682_=_C753 ,C682_=_C852 ,C682_=_C1008 ,C682_=_C1455 ,C682_=_C1941 ,\nC682_=_C2172 ,C682_=_C2190 ,C682_=_C2192 ,C682_=_C2193 ,C682_=_C2195 ,C682_=_C2196 ,\nC682_=_C2198 ,C682_=_C2199 ,C682_=_C2200 ,C682_=_C2201 ,C682_=_C2202 ,C682_=_C2203 ,\nC682_=_C2204 ,C682_=_C2205 ,C722_=_C723 ,C722_=_C724 ,C722_=_C725 ,C722_=_C726 ,\nC722_=_C727 ,C722_=_C728 ,C722_=_C730 ,C722_=_C732 ,C722_=_C734 ,C722_=_C737 ,\nC722_=_C738 ,C722_=_C739 ,C722_=_C740 ,C722_=_C741 ,C722_=_C743 ,C722_=_C744 ,\nC722_=_C745 ,C722_=_C746 ,C722_=_C747 ,C723_=_C724 ,C723_=_C725 ,C723_=_C726 ,\nC723_=_C727 ,C723_=_C728 ,C723_=_C730 ,C723_=_C732 ,C723_=_C734 ,C723_=_C737 ,\nC723_=_C738 ,C723_=_C739 ,C723_=_C740 ,C723_=_C741 ,C723_=_C743 ,C723_=_C744 ,\nC723_=_C745 ,C723_=_C746 ,C723_=_C747 ,C723_=_C987 ,C723_=_C993 ,C724_=_C725 ,\nC724_=_C726 ,C724_=_C727 ,C724_=_C728 ,C724_=_C730 ,C724_=_C732 ,C724_=_C734 ,\nC724_=_C737 ,C724_=_C738 ,C724_=_C739 ,C724_=_C740 ,C724_=_C741 ,C724_=_C743 ,\nC724_=_C744 ,C724_=_C745 ,C724_=_C746 ,C724_=_C747 ,C725_=_C726 ,C725_=_C727 ,\nC725_=_C728 ,C725_=_C730 ,C725_=_C732 ,C725_=_C734 ,C725_=_C737 ,C725_=_C738 ,\nC725_=_C739 ,C725_=_C740 ,C725_=_C741 ,C725_=_C743 ,C725_=_C744 ,C725_=_C745 ,\nC725_=_C746 ,C725_=_C747 ,C725_=_C1123 ,C725_=_C1134 ,C726_=_C727 ,C726_=_C728 ,\nC726_=_C730 ,C726_=_C732 ,C726_=_C734 ,C726_=_C737 ,C726_=_C738 ,C726_=_C739 ,\nC726_=_C740 ,C726_=_C741 ,C726_=_C743 ,C726_=_C744 ,C726_=_C745 ,C726_=_C746 ,\nC726_=_C747 ,C726_=_C1501 ,C726_=_C1514 ,C727_=_C728</w:t>
      </w:r>
    </w:p>
    <w:p>
      <w:pPr>
        <w:pStyle w:val="PreformattedText"/>
        <w:bidi w:val="0"/>
        <w:spacing w:before="0" w:after="0"/>
        <w:jc w:val="left"/>
        <w:rPr/>
      </w:pPr>
      <w:r>
        <w:rPr/>
        <w:t xml:space="preserve"> </w:t>
      </w:r>
      <w:r>
        <w:rPr/>
        <w:t>,C727_=_C730 ,C727_=_C732 ,\nC727_=_C734 ,C727_=_C737 ,C727_=_C738 ,C727_=_C739 ,C727_=_C740 ,C727_=_C741 ,\nC727_=_C743 ,C727_=_C744 ,C727_=_C745 ,C727_=_C746 ,C727_=_C747 ,C727_=_C1592 ,\nC728_=_C730 ,C728_=_C732 ,C728_=_C734 ,C728_=_C737 ,C728_=_C738 ,C728_=_C739 ,\nC728_=_C740 ,C728_=_C741 ,C728_=_C743 ,C728_=_C744 ,C728_=_C745 ,C728_=_C746 ,\nC728_=_C747 ,C730_=_C732 ,C730_=_C734 ,C730_=_C737 ,C730_=_C738 ,C730_=_C739 ,\nC730_=_C740 ,C730_=_C741 ,C730_=_C743 ,C730_=_C744 ,C730_=_C745 ,C730_=_C746 ,\nC730_=_C747 ,C732_=_C734 ,C732_=_C737 ,C732_=_C738 ,C732_=_C739 ,C732_=_C740 ,\nC732_=_C741 ,C732_=_C743 ,C732_=_C744 ,C732_=_C745 ,C732_=_C746 ,C732_=_C747 ,\nC732_=_C2190 ,C732_=_C2538 ,C732_=_C2592 ,C732_=_C2594 ,C732_=_C2597 ,C734_=_C737 ,\nC734_=_C738 ,C734_=_C739 ,C734_=_C740 ,C734_=_C741 ,C734_=_C743 ,C734_=_C744 ,\nC734_=_C745 ,C734_=_C746 ,C734_=_C747 ,C734_=_C2193 ,C734_=_C2541 ,C734_=_C2858 ,\nC734_=_C3001 ,C734_=_C3005 ,C737_=_C738 ,C737_=_C739 ,C737_=_C740 ,C737_=_C741 ,\nC737_=_C743 ,C737_=_C744 ,C737_=_C745 ,C737_=_C746 ,C737_=_C747 ,C737_=_C2198 ,\nC737_=_C2547 ,C737_=_C2862 ,C737_=_C3061 ,C737_=_C3352 ,C738_=_C739 ,C738_=_C740 ,\nC738_=_C741 ,C738_=_C743 ,C738_=_C744 ,C738_=_C745 ,C738_=_C746 ,C738_=_C747 ,\nC738_=_C2548 ,C738_=_C2863 ,C738_=_C3499 ,C739_=_C740 ,C739_=_C741 ,C739_=_C743 ,\nC739_=_C744 ,C739_=_C745 ,C739_=_C746 ,C739_=_C747 ,C739_=_C2864 ,C739_=_C3719 ,\nC740_=_C741 ,C740_=_C743 ,C740_=_C744 ,C740_=_C745 ,C740_=_C746 ,C740_=_C747 ,\nC740_=_C2867 ,C740_=_C3828 ,C741_=_C743 ,C741_=_C744 ,C741_=_C745 ,C741_=_C746 ,\nC741_=_C747 ,C741_=_C2552 ,C743_=_C744 ,C743_=_C745 ,C743_=_C746 ,C743_=_C747 ,\nC743_=_C2205 ,C743_=_C2554 ,C743_=_C2870 ,C743_=_C3066 ,C743_=_C3358 ,C744_=_C745 ,\nC744_=_C746 ,C744_=_C747 ,C745_=_C746 ,C745_=_C747 ,C745_=_C2871 ,C745_=_C4074 ,\nC746_=_C747 ,C746_=_C2872 ,C746_=_C4075 ,C753_=_C852 ,C753_=_C1008 ,C753_=_C1455 ,\nC753_=_C1941 ,C753_=_C2172 ,C753_=_C2190 ,C753_=_C2192 ,C753_=_C2193 ,C753_=_C2195 ,\nC753_=_C2196 ,C753_=_C2198 ,C753_=_C2199 ,C753_=_C2200 ,C753_=_C2201 ,C753_=_C2202 ,\nC753_=_C2203 ,C753_=_C2204 ,C753_=_C2205 ,C781_=_C993 ,C781_=_C1527 ,C781_=_C2010 ,\nC781_=_C2323 ,C781_=_C2594 ,C781_=_C2825 ,C781_=_C2918 ,C781_=_C2953 ,C781_=_C3001 ,\nC781_=_C3056 ,C781_=_C3057 ,C781_=_C3058 ,C781_=_C3060 ,C781_=_C3061 ,C781_=_C3062 ,\nC781_=_C3063 ,C781_=_C3064 ,C781_=_C3065 ,C781_=_C3066 ,C781_=_C3067 ,C804_=_C806 ,\nC804_=_C817 ,C804_=_C987 ,C804_=_C1457 ,C804_=_C1545 ,C804_=_C1707 ,C804_=_C1788 ,\nC804_=_C1917 ,C804_=_C1980 ,C804_=_C2002 ,C804_=_C2206 ,C804_=_C2230 ,C804_=_C2232 ,\nC804_=_C2233 ,C804_=_C2234 ,C804_=_C2235 ,C804_=_C2237 ,C804_=_C2238 ,C804_=_C2239 ,\nC804_=_C2240 ,C804_=_C2241 ,C804_=_C2242 ,C804_=_C2243 ,C804_=_C2244 ,C804_=_C2246 ,\nC806_=_C817 ,C806_=_C960 ,C806_=_C1547 ,C806_=_C1709 ,C806_=_C1792 ,C806_=_C1830 ,\nC806_=_C1982 ,C806_=_C2538 ,C806_=_C2539 ,C806_=_C2541 ,C806_=_C2543 ,C806_=_C2544 ,\nC806_=_C2545 ,C806_=_C2547 ,C806_=_C2548 ,C806_=_C2549 ,C806_=_C2550 ,C806_=_C2551 ,\nC806_=_C2552 ,C806_=_C2554 ,C806_=_C2555 ,C817_=_C1134 ,C817_=_C1514 ,C817_=_C1556 ,\nC817_=_C1580 ,C817_=_C1637 ,C817_=_C1719 ,C817_=_C1804 ,C817_=_C1995 ,C817_=_C2371 ,\nC817_=_C2391 ,C817_=_C2746 ,C817_=_C2886 ,C817_=_C3499 ,C817_=_C3719 ,C817_=_C3775 ,\nC817_=_C3815 ,C817_=_C3828 ,C817_=_C3865 ,C817_=_C4074 ,C817_=_C4075 ,C817_=_C4076 ,\nC852_=_C1008 ,C852_=_C1455 ,C852_=_C1941 ,C852_=_C2172 ,C852_=_C2190 ,C852_=_C2192 ,\nC852_=_C2193 ,C852_=_C2195 ,C852_=_C2196 ,C852_=_C2198 ,C852_=_C2199 ,C852_=_C2200 ,\nC852_=_C2201 ,C852_=_C2202 ,C852_=_C2203 ,C852_=_C2204 ,C852_=_C2205 ,C935_=_C1018 ,\nC935_=_C1223 ,C935_=_C1300 ,C935_=_C1592 ,C935_=_C1903 ,C935_=_C2053 ,C935_=_C2342 ,\nC935_=_C2577 ,C935_=_C2597 ,C935_=_C2782 ,C935_=_C3005 ,C935_=_C3084 ,C935_=_C3308 ,\nC935_=_C3352 ,C935_=_C3353 ,C935_=_C3354 ,C935_=_C3355 ,C935_=_C3356 ,C935_=_C3357 ,\nC935_=_C3358 ,C935_=_C3359 ,C935_=_C3360 ,C960_=_C1547 ,C960_=_C1709 ,C960_=_C1792 ,\nC960_=_C1830 ,C960_=_C1982 ,C960_=_C2538 ,C960_=_C2539 ,C960_=_C2541 ,C960_=_C2543 ,\nC960_=_C2544 ,C960_=_C2545 ,C960_=_C2547 ,C960_=_C2548 ,C960_=_C2549 ,C960_=_C2550 ,\nC960_=_C2551 ,C960_=_C2552 ,C960_=_C2554 ,C960_=_C2555 ,C987_=_C993 ,C987_=_C1457 ,\nC987_=_C1545 ,C987_=_C1707 ,C987_=_C1788 ,C987_=_C1917 ,C987_=_C1980 ,C987_=_C2002 ,\nC987_=_C2206 ,C987_=_C2230 ,C987_=_C2232 ,C987_=_C2233 ,C987_=_C2234 ,C987_=_C2235 ,\nC987_=_C2237 ,C987_=_C2238 ,C987_=_C2239 ,C987_=_C2240 ,C987_=_C2241 ,C987_=_C2242 ,\nC987_=_C2243 ,C987_=_C2244 ,C987_=_C2246 ,C993_=_C1527 ,C993_=_C2010 ,C993_=_C2323 ,\nC993_=_C2594 ,C993_=_C2825 ,C993_=_C2918 ,C993_=_C2953 ,C993_=_C3001 ,C993_=_C3056 ,\nC993_=_C3057 ,C993_=_C3058 ,C993_=_C3060 ,C993_=_C3061 ,C993_=_C3062 ,C993_=_C3063 ,\nC993_=_C3064 ,C993_=_C3065 ,C993_=_C3066 ,C993_=_C3067 ,C1008_=_C1018 ,C1008_=_C1455 ,\nC1008_=_C1941 ,C1008_=_C2172 ,C1008_=_C2190 ,C1008_=_C2192 ,C1008_=_C2193 ,C1008_=_C2195 ,\nC1008_=_C2196 ,C1008_=_C2198 ,C1008_=_C2199 ,C1008_=_C2200 ,C1008_=_C2201 ,C1008_=_C2202 ,\nC1008_=_C2203 ,C1008_=_C2204 ,C1008_=_C2205 ,C1018_=_C1223 ,C1018_=_C1300 ,C1018_=_C1592 ,\nC1018_=_C1903 ,C1018_=_C2053 ,C1018_=_C2342 ,C1018_=_C2577 ,C1018_=_C2597 ,C1018_=_C2782 ,\nC1018_=_C3005 ,C1018_=_C3084 ,C1018_=_C3308 ,C1018_=_C3352 ,C1018_=_C3353 ,C1018_=_C3354 ,\nC1018_=_C3355 ,C1018_=_C3356 ,C1018_=_C3357 ,C1018_=_C3358 ,C1018_=_C3359 ,C1018_=_C3360 ,\nC1123_=_C1134 ,C1123_=_C1395 ,C1123_=_C1434 ,C1123_=_C1460 ,C1123_=_C1501 ,C1123_=_C1711 ,\nC1123_=_C2176 ,C1123_=_C2275 ,C1123_=_C2592 ,C1123_=_C2858 ,C1123_=_C2860 ,C1123_=_C2862 ,\nC1123_=_C2863 ,C1123_=_C2864 ,C1123_=_C2865 ,C1123_=_C2866 ,C1123_=_C2867 ,C1123_=_C2868 ,\nC1123_=_C2870 ,C1123_=_C2871 ,C1123_=_C2872 ,C1134_=_C1514 ,C1134_=_C1556 ,C1134_=_C1580 ,\nC1134_=_C1637 ,C1134_=_C1719 ,C1134_=_C1804 ,C1134_=_C1995 ,C1134_=_C2371 ,C1134_=_C2391 ,\nC1134_=_C2746 ,C1134_=_C2886 ,C1134_=_C3499 ,C1134_=_C3719 ,C1134_=_C3775 ,C1134_=_C3815 ,\nC1134_=_C3828 ,C1134_=_C3865 ,C1134_=_C4074 ,C1134_=_C4075 ,C1134_=_C4076 ,C1223_=_C1300 ,\nC1223_=_C1592 ,C1223_=_C1903 ,C1223_=_C2053 ,C1223_=_C2342 ,C1223_=_C2577 ,C1223_=_C2597 ,\nC1223_=_C2782 ,C1223_=_C3005 ,C1223_=_C3084 ,C1223_=_C3308 ,C1223_=_C3352 ,C1223_=_C3353 ,\nC1223_=_C3354 ,C1223_=_C3355 ,C1223_=_C3356 ,C1223_=_C3357 ,C1223_=_C3358 ,C1223_=_C3359 ,\nC1223_=_C3360 ,C1300_=_C1592 ,C1300_=_C1903 ,C1300_=_C2053 ,C1300_=_C2342 ,C1300_=_C2577 ,\nC1300_=_C2597 ,C1300_=_C2782 ,C1300_=_C3005 ,C1300_=_C3084 ,C1300_=_C3308 ,C1300_=_C3352 ,\nC1300_=_C3353 ,C1300_=_C3354 ,C1300_=_C3355 ,C1300_=_C3356 ,C1300_=_C3357 ,C1300_=_C3358 ,\nC1300_=_C3359 ,C1300_=_C3360 ,C1395_=_C1434 ,C1395_=_C1460 ,C1395_=_C1501 ,C1395_=_C1711 ,\nC1395_=_C2176 ,C1395_=_C2275 ,C1395_=_C2592 ,C1395_=_C2858 ,C1395_=_C2860 ,C1395_=_C2862 ,\nC1395_=_C2863 ,C1395_=_C2864 ,C1395_=_C2865 ,C1395_=_C2866 ,C1395_=_C2867 ,C1395_=_C2868 ,\nC1395_=_C2870 ,C1395_=_C2871 ,C1395_=_C2872 ,C1434_=_C1460 ,C1434_=_C1501 ,C1434_=_C1711 ,\nC1434_=_C2176 ,C1434_=_C2275 ,C1434_=_C2592 ,C1434_=_C2858 ,C1434_=_C2860 ,C1434_=_C2862 ,\nC1434_=_C2863 ,C1434_=_C2864 ,C1434_=_C2865 ,C1434_=_C2866 ,C1434_=_C2867 ,C1434_=_C2868 ,\nC1434_=_C2870 ,C1434_=_C2871 ,C1434_=_C2872 ,C1455_=_C1457 ,C1455_=_C1460 ,C1455_=_C1941 ,\nC1455_=_C2172 ,C1455_=_C2190 ,C1455_=_C2192 ,C1455_=_C2193 ,C1455_=_C2195 ,C1455_=_C2196 ,\nC1455_=_C2198 ,C1455_=_C2199 ,C1455_=_C2200 ,C1455_=_C2201 ,C1455_=_C2202 ,C1455_=_C2203 ,\nC1455_=_C2204 ,C1455_=_C2205 ,C1457_=_C1460 ,C1457_=_C1545 ,C1457_=_C1707 ,C1457_=_C1788 ,\nC1457_=_C1917 ,C1457_=_C1980 ,C1457_=_C2002 ,C1457_=_C2206 ,C1457_=_C2230 ,C1457_=_C2232 ,\nC1457_=_C2233 ,C1457_=_C2234 ,C1457_=_C2235 ,C1457_=_C2237 ,C1457_=_C2238 ,C1457_=_C2239 ,\nC1457_=_C2240 ,C1457_=_C2241 ,C1457_=_C2242 ,C1457_=_C2243 ,C1457_=_C2244 ,C1457_=_C2246 ,\nC1460_=_C1501 ,C1460_=_C1711 ,C1460_=_C2176 ,C1460_=_C2275 ,C1460_=_C2592 ,C1460_=_C2858 ,\nC1460_=_C2860 ,C1460_=_C2862 ,C1460_=_C2863 ,C1460_=_C2864 ,C1460_=_C2865 ,C1460_=_C2866 ,\nC1460_=_C2867 ,C1460_=_C2868 ,C1460_=_C2870 ,C1460_=_C2871 ,C1460_=_C2872 ,C1501_=_C1514 ,\nC1501_=_C1711 ,C1501_=_C2176 ,C1501_=_C2275 ,C1501_=_C2592 ,C1501_=_C2858 ,C1501_=_C2860 ,\nC1501_=_C2862 ,C1501_=_C2863 ,C1501_=_C2864 ,C1501_=_C2865 ,C1501_=_C2866 ,C1501_=_C2867 ,\nC1501_=_C2868 ,C1501_=_C2870 ,C1501_=_C2871 ,C1501_=_C2872 ,C1514_=_C1556 ,C1514_=_C1580 ,\nC1514_=_C1637 ,C1514_=_C1719 ,C1514_=_C1804 ,C1514_=_C1995 ,C1514_=_C2371 ,C1514_=_C2391 ,\nC1514_=_C2746 ,C1514_=_C2886 ,C1514_=_C3499 ,C1514_=_C3719 ,C1514_=_C3775 ,C1514_=_C3815 ,\nC1514_=_C3828 ,C1514_=_C3865 ,C1514_=_C4074 ,C1514_=_C4075 ,C1514_=_C4076 ,C1527_=_C2010 ,\nC1527_=_C2323 ,C1527_=_C2594 ,C1527_=_C2825 ,C1527_=_C2918 ,C1527_=_C2953 ,C1527_=_C3001 ,\nC1527_=_C3056 ,C1527_=_C3057 ,C1527_=_C3058 ,C1527_=_C3060 ,C1527_=_C3061 ,C1527_=_C3062 ,\nC1527_=_C3063 ,C1527_=_C3064 ,C1527_=_C3065 ,C1527_=_C3066 ,C1527_=_C3067 ,C1545_=_C1547 ,\nC1545_=_C1556 ,C1545_=_C1707 ,C1545_=_C1788 ,C1545_=_C1917 ,C1545_=_C1980 ,C1545_=_C2002 ,\nC1545_=_C2206 ,C1545_=_C2230 ,C1545_=_C2232 ,C1545_=_C2233 ,C1545_=_C2234 ,C1545_=_C2235 ,\nC1545_=_C2237 ,C1545_=_C2238 ,C1545_=_C2239 ,C1545_=_C2240 ,C1545_=_C2241 ,C1545_=_C2242 ,\nC1545_=_C2243 ,C1545_=_C2244 ,C1545_=_C2246 ,C1547_=_C1556 ,C1547_=_C1709 ,C1547_=_C1792 ,\nC1547_=_C1830 ,C1547_=_C1982 ,C1547_=_C2538 ,C1547_=_C2539 ,C1547_=_C2541 ,C1547_=_C2543 ,\nC1547_=_C2544 ,C1547_=_C2545 ,C1547_=_C2547 ,C1547_=_C2548 ,C1547_=_C2549 ,C1547_=_C2550 ,\nC1547_=_C2551 ,C1547_=_C2552 ,C1547_=_C2554 ,C1547_=_C2555 ,C1556_=_C1580 ,C1556_=_C1637 ,\nC1556_=_C1719 ,C1556_=_C1804 ,C1556_=_C1995 ,C1556_=_C2371 ,C1556_=_C2391 ,C1556_=_C2746 ,\nC1556_=_C2886 ,C1556_=_C3499 ,C1556_=_C3719 ,C1556_=_C3775 ,C1556_=_C3815 ,C1556_=_C3828 ,\nC1556_=_C3865 ,C1556_=_C4074 ,C1556_=_C4075 ,C1556_=_C4076 ,C1580_=_C1637 ,C1580_=_C1719 ,\nC1580_=_C1804 ,C1580_=_C1995 ,C1580_=_C2371 ,C1580_=_C2391 ,C1580_=_C2746 ,C1580_=_C2886 ,\nC1580_=_C3499 ,C1580_=_C3719</w:t>
      </w:r>
    </w:p>
    <w:p>
      <w:pPr>
        <w:pStyle w:val="PreformattedText"/>
        <w:bidi w:val="0"/>
        <w:spacing w:before="0" w:after="0"/>
        <w:jc w:val="left"/>
        <w:rPr/>
      </w:pPr>
      <w:r>
        <w:rPr/>
        <w:t xml:space="preserve"> </w:t>
      </w:r>
      <w:r>
        <w:rPr/>
        <w:t>,C1580_=_C3775 ,C1580_=_C3815 ,C1580_=_C3828 ,C1580_=_C3865 ,\nC1580_=_C4074 ,C1580_=_C4075 ,C1580_=_C4076 ,C1592_=_C1903 ,C1592_=_C2053 ,C1592_=_C2342 ,\nC1592_=_C2577 ,C1592_=_C2597 ,C1592_=_C2782 ,C1592_=_C3005 ,C1592_=_C3084 ,C1592_=_C3308 ,\nC1592_=_C3352 ,C1592_=_C3353 ,C1592_=_C3354 ,C1592_=_C3355 ,C1592_=_C3356 ,C1592_=_C3357 ,\nC1592_=_C3358 ,C1592_=_C3359 ,C1592_=_C3360 ,C1637_=_C1719 ,C1637_=_C1804 ,C1637_=_C1995 ,\nC1637_=_C2371 ,C1637_=_C2391 ,C1637_=_C2746 ,C1637_=_C2886 ,C1637_=_C3499 ,C1637_=_C3719 ,\nC1637_=_C3775 ,C1637_=_C3815 ,C1637_=_C3828 ,C1637_=_C3865 ,C1637_=_C4074 ,C1637_=_C4075 ,\nC1637_=_C4076 ,C1707_=_C1709 ,C1707_=_C1711 ,C1707_=_C1719 ,C1707_=_C1788 ,C1707_=_C1917 ,\nC1707_=_C1980 ,C1707_=_C2002 ,C1707_=_C2206 ,C1707_=_C2230 ,C1707_=_C2232 ,C1707_=_C2233 ,\nC1707_=_C2234 ,C1707_=_C2235 ,C1707_=_C2237 ,C1707_=_C2238 ,C1707_=_C2239 ,C1707_=_C2240 ,\nC1707_=_C2241 ,C1707_=_C2242 ,C1707_=_C2243 ,C1707_=_C2244 ,C1707_=_C2246 ,C1709_=_C1711 ,\nC1709_=_C1719 ,C1709_=_C1792 ,C1709_=_C1830 ,C1709_=_C1982 ,C1709_=_C2538 ,C1709_=_C2539 ,\nC1709_=_C2541 ,C1709_=_C2543 ,C1709_=_C2544 ,C1709_=_C2545 ,C1709_=_C2547 ,C1709_=_C2548 ,\nC1709_=_C2549 ,C1709_=_C2550 ,C1709_=_C2551 ,C1709_=_C2552 ,C1709_=_C2554 ,C1709_=_C2555 ,\nC1711_=_C1719 ,C1711_=_C2176 ,C1711_=_C2275 ,C1711_=_C2592 ,C1711_=_C2858 ,C1711_=_C2860 ,\nC1711_=_C2862 ,C1711_=_C2863 ,C1711_=_C2864 ,C1711_=_C2865 ,C1711_=_C2866 ,C1711_=_C2867 ,\nC1711_=_C2868 ,C1711_=_C2870 ,C1711_=_C2871 ,C1711_=_C2872 ,C1719_=_C1804 ,C1719_=_C1995 ,\nC1719_=_C2371 ,C1719_=_C2391 ,C1719_=_C2746 ,C1719_=_C2886 ,C1719_=_C3499 ,C1719_=_C3719 ,\nC1719_=_C3775 ,C1719_=_C3815 ,C1719_=_C3828 ,C1719_=_C3865 ,C1719_=_C4074 ,C1719_=_C4075 ,\nC1719_=_C4076 ,C1788_=_C1792 ,C1788_=_C1804 ,C1788_=_C1917 ,C1788_=_C1980 ,C1788_=_C2002 ,\nC1788_=_C2206 ,C1788_=_C2230 ,C1788_=_C2232 ,C1788_=_C2233 ,C1788_=_C2234 ,C1788_=_C2235 ,\nC1788_=_C2237 ,C1788_=_C2238 ,C1788_=_C2239 ,C1788_=_C2240 ,C1788_=_C2241 ,C1788_=_C2242 ,\nC1788_=_C2243 ,C1788_=_C2244 ,C1788_=_C2246 ,C1792_=_C1804 ,C1792_=_C1830 ,C1792_=_C1982 ,\nC1792_=_C2538 ,C1792_=_C2539 ,C1792_=_C2541 ,C1792_=_C2543 ,C1792_=_C2544 ,C1792_=_C2545 ,\nC1792_=_C2547 ,C1792_=_C2548 ,C1792_=_C2549 ,C1792_=_C2550 ,C1792_=_C2551 ,C1792_=_C2552 ,\nC1792_=_C2554 ,C1792_=_C2555 ,C1804_=_C1995 ,C1804_=_C2371 ,C1804_=_C2391 ,C1804_=_C2746 ,\nC1804_=_C2886 ,C1804_=_C3499 ,C1804_=_C3719 ,C1804_=_C3775 ,C1804_=_C3815 ,C1804_=_C3828 ,\nC1804_=_C3865 ,C1804_=_C4074 ,C1804_=_C4075 ,C1804_=_C4076 ,C1830_=_C1982 ,C1830_=_C2538 ,\nC1830_=_C2539 ,C1830_=_C2541 ,C1830_=_C2543 ,C1830_=_C2544 ,C1830_=_C2545 ,C1830_=_C2547 ,\nC1830_=_C2548 ,C1830_=_C2549 ,C1830_=_C2550 ,C1830_=_C2551 ,C1830_=_C2552 ,C1830_=_C2554 ,\nC1830_=_C2555 ,C1903_=_C2053 ,C1903_=_C2342 ,C1903_=_C2577 ,C1903_=_C2597 ,C1903_=_C2782 ,\nC1903_=_C3005 ,C1903_=_C3084 ,C1903_=_C3308 ,C1903_=_C3352 ,C1903_=_C3353 ,C1903_=_C3354 ,\nC1903_=_C3355 ,C1903_=_C3356 ,C1903_=_C3357 ,C1903_=_C3358 ,C1903_=_C3359 ,C1903_=_C3360 ,\nC1917_=_C1980 ,C1917_=_C2002 ,C1917_=_C2206 ,C1917_=_C2230 ,C1917_=_C2232 ,C1917_=_C2233 ,\nC1917_=_C2234 ,C1917_=_C2235 ,C1917_=_C2237 ,C1917_=_C2238 ,C1917_=_C2239 ,C1917_=_C2240 ,\nC1917_=_C2241 ,C1917_=_C2242 ,C1917_=_C2243 ,C1917_=_C2244 ,C1917_=_C2246 ,C1941_=_C2172 ,\nC1941_=_C2190 ,C1941_=_C2192 ,C1941_=_C2193 ,C1941_=_C2195 ,C1941_=_C2196 ,C1941_=_C2198 ,\nC1941_=_C2199 ,C1941_=_C2200 ,C1941_=_C2201 ,C1941_=_C2202 ,C1941_=_C2203 ,C1941_=_C2204 ,\nC1941_=_C2205 ,C1980_=_C1982 ,C1980_=_C1995 ,C1980_=_C2002 ,C1980_=_C2206 ,C1980_=_C2230 ,\nC1980_=_C2232 ,C1980_=_C2233 ,C1980_=_C2234 ,C1980_=_C2235 ,C1980_=_C2237 ,C1980_=_C2238 ,\nC1980_=_C2239 ,C1980_=_C2240 ,C1980_=_C2241 ,C1980_=_C2242 ,C1980_=_C2243 ,C1980_=_C2244 ,\nC1980_=_C2246 ,C1982_=_C1995 ,C1982_=_C2538 ,C1982_=_C2539 ,C1982_=_C2541 ,C1982_=_C2543 ,\nC1982_=_C2544 ,C1982_=_C2545 ,C1982_=_C2547 ,C1982_=_C2548 ,C1982_=_C2549 ,C1982_=_C2550 ,\nC1982_=_C2551 ,C1982_=_C2552 ,C1982_=_C2554 ,C1982_=_C2555 ,C1995_=_C2371 ,C1995_=_C2391 ,\nC1995_=_C2746 ,C1995_=_C2886 ,C1995_=_C3499 ,C1995_=_C3719 ,C1995_=_C3775 ,C1995_=_C3815 ,\nC1995_=_C3828 ,C1995_=_C3865 ,C1995_=_C4074 ,C1995_=_C4075 ,C1995_=_C4076 ,C2002_=_C2010 ,\nC2002_=_C2206 ,C2002_=_C2230 ,C2002_=_C2232 ,C2002_=_C2233 ,C2002_=_C2234 ,C2002_=_C2235 ,\nC2002_=_C2237 ,C2002_=_C2238 ,C2002_=_C2239 ,C2002_=_C2240 ,C2002_=_C2241 ,C2002_=_C2242 ,\nC2002_=_C2243 ,C2002_=_C2244 ,C2002_=_C2246 ,C2010_=_C2323 ,C2010_=_C2594 ,C2010_=_C2825 ,\nC2010_=_C2918 ,C2010_=_C2953 ,C2010_=_C3001 ,C2010_=_C3056 ,C2010_=_C3057 ,C2010_=_C3058 ,\nC2010_=_C3060 ,C2010_=_C3061 ,C2010_=_C3062 ,C2010_=_C3063 ,C2010_=_C3064 ,C2010_=_C3065 ,\nC2010_=_C3066 ,C2010_=_C3067 ,C2053_=_C2342 ,C2053_=_C2577 ,C2053_=_C2597 ,C2053_=_C2782 ,\nC2053_=_C3005 ,C2053_=_C3084 ,C2053_=_C3308 ,C2053_=_C3352 ,C2053_=_C3353 ,C2053_=_C3354 ,\nC2053_=_C3355 ,C2053_=_C3356 ,C2053_=_C3357 ,C2053_=_C3358 ,C2053_=_C3359 ,C2053_=_C3360 ,\nC2172_=_C2176 ,C2172_=_C2190 ,C2172_=_C2192 ,C2172_=_C2193 ,C2172_=_C2195 ,C2172_=_C2196 ,\nC2172_=_C2198 ,C2172_=_C2199 ,C2172_=_C2200 ,C2172_=_C2201 ,C2172_=_C2202 ,C2172_=_C2203 ,\nC2172_=_C2204 ,C2172_=_C2205 ,C2176_=_C2275 ,C2176_=_C2592 ,C2176_=_C2858 ,C2176_=_C2860 ,\nC2176_=_C2862 ,C2176_=_C2863 ,C2176_=_C2864 ,C2176_=_C2865 ,C2176_=_C2866 ,C2176_=_C2867 ,\nC2176_=_C2868 ,C2176_=_C2870 ,C2176_=_C2871 ,C2176_=_C2872 ,C2190_=_C2192 ,C2190_=_C2193 ,\nC2190_=_C2195 ,C2190_=_C2196 ,C2190_=_C2198 ,C2190_=_C2199 ,C2190_=_C2200 ,C2190_=_C2201 ,\nC2190_=_C2202 ,C2190_=_C2203 ,C2190_=_C2204 ,C2190_=_C2205 ,C2190_=_C2538 ,C2190_=_C2592 ,\nC2190_=_C2594 ,C2190_=_C2597 ,C2192_=_C2193 ,C2192_=_C2195 ,C2192_=_C2196 ,C2192_=_C2198 ,\nC2192_=_C2199 ,C2192_=_C2200 ,C2192_=_C2201 ,C2192_=_C2202 ,C2192_=_C2203 ,C2192_=_C2204 ,\nC2192_=_C2205 ,C2193_=_C2195 ,C2193_=_C2196 ,C2193_=_C2198 ,C2193_=_C2199 ,C2193_=_C2200 ,\nC2193_=_C2201 ,C2193_=_C2202 ,C2193_=_C2203 ,C2193_=_C2204 ,C2193_=_C2205 ,C2193_=_C2541 ,\nC2193_=_C2858 ,C2193_=_C3001 ,C2193_=_C3005 ,C2195_=_C2196 ,C2195_=_C2198 ,C2195_=_C2199 ,\nC2195_=_C2200 ,C2195_=_C2201 ,C2195_=_C2202 ,C2195_=_C2203 ,C2195_=_C2204 ,C2195_=_C2205 ,\nC2196_=_C2198 ,C2196_=_C2199 ,C2196_=_C2200 ,C2196_=_C2201 ,C2196_=_C2202 ,C2196_=_C2203 ,\nC2196_=_C2204 ,C2196_=_C2205 ,C2198_=_C2199 ,C2198_=_C2200 ,C2198_=_C2201 ,C2198_=_C2202 ,\nC2198_=_C2203 ,C2198_=_C2204 ,C2198_=_C2205 ,C2198_=_C2547 ,C2198_=_C2862 ,C2198_=_C3061 ,\nC2198_=_C3352 ,C2199_=_C2200 ,C2199_=_C2201 ,C2199_=_C2202 ,C2199_=_C2203 ,C2199_=_C2204 ,\nC2199_=_C2205 ,C2200_=_C2201 ,C2200_=_C2202 ,C2200_=_C2203 ,C2200_=_C2204 ,C2200_=_C2205 ,\nC2201_=_C2202 ,C2201_=_C2203 ,C2201_=_C2204 ,C2201_=_C2205 ,C2202_=_C2203 ,C2202_=_C2204 ,\nC2202_=_C2205 ,C2202_=_C3357 ,C2203_=_C2204 ,C2203_=_C2205 ,C2204_=_C2205 ,C2205_=_C2554 ,\nC2205_=_C2870 ,C2205_=_C3066 ,C2205_=_C3358 ,C2206_=_C2230 ,C2206_=_C2232 ,C2206_=_C2233 ,\nC2206_=_C2234 ,C2206_=_C2235 ,C2206_=_C2237 ,C2206_=_C2238 ,C2206_=_C2239 ,C2206_=_C2240 ,\nC2206_=_C2241 ,C2206_=_C2242 ,C2206_=_C2243 ,C2206_=_C2244 ,C2206_=_C2246 ,C2230_=_C2232 ,\nC2230_=_C2233 ,C2230_=_C2234 ,C2230_=_C2235 ,C2230_=_C2237 ,C2230_=_C2238 ,C2230_=_C2239 ,\nC2230_=_C2240 ,C2230_=_C2241 ,C2230_=_C2242 ,C2230_=_C2243 ,C2230_=_C2244 ,C2230_=_C2246 ,\nC2230_=_C2323 ,C2232_=_C2233 ,C2232_=_C2234 ,C2232_=_C2235 ,C2232_=_C2237 ,C2232_=_C2238 ,\nC2232_=_C2239 ,C2232_=_C2240 ,C2232_=_C2241 ,C2232_=_C2242 ,C2232_=_C2243 ,C2232_=_C2244 ,\nC2232_=_C2246 ,C2232_=_C2539 ,C2232_=_C2746 ,C2233_=_C2234 ,C2233_=_C2235 ,C2233_=_C2237 ,\nC2233_=_C2238 ,C2233_=_C2239 ,C2233_=_C2240 ,C2233_=_C2241 ,C2233_=_C2242 ,C2233_=_C2243 ,\nC2233_=_C2244 ,C2233_=_C2246 ,C2233_=_C2825 ,C2234_=_C2235 ,C2234_=_C2237 ,C2234_=_C2238 ,\nC2234_=_C2239 ,C2234_=_C2240 ,C2234_=_C2241 ,C2234_=_C2242 ,C2234_=_C2243 ,C2234_=_C2244 ,\nC2234_=_C2246 ,C2235_=_C2237 ,C2235_=_C2238 ,C2235_=_C2239 ,C2235_=_C2240 ,C2235_=_C2241 ,\nC2235_=_C2242 ,C2235_=_C2243 ,C2235_=_C2244 ,C2235_=_C2246 ,C2235_=_C2953 ,C2237_=_C2238 ,\nC2237_=_C2239 ,C2237_=_C2240 ,C2237_=_C2241 ,C2237_=_C2242 ,C2237_=_C2243 ,C2237_=_C2244 ,\nC2237_=_C2246 ,C2238_=_C2239 ,C2238_=_C2240 ,C2238_=_C2241 ,C2238_=_C2242 ,C2238_=_C2243 ,\nC2238_=_C2244 ,C2238_=_C2246 ,C2238_=_C3056 ,C2239_=_C2240 ,C2239_=_C2241 ,C2239_=_C2242 ,\nC2239_=_C2243 ,C2239_=_C2244 ,C2239_=_C2246 ,C2240_=_C2241 ,C2240_=_C2242 ,C2240_=_C2243 ,\nC2240_=_C2244 ,C2240_=_C2246 ,C2240_=_C2865 ,C2241_=_C2242 ,C2241_=_C2243 ,C2241_=_C2244 ,\nC2241_=_C2246 ,C2241_=_C2551 ,C2241_=_C3815 ,C2242_=_C2243 ,C2242_=_C2244 ,C2242_=_C2246 ,\nC2242_=_C3865 ,C2243_=_C2244 ,C2243_=_C2246 ,C2243_=_C2868 ,C2244_=_C2246 ,C2244_=_C3064 ,\nC2246_=_C3067 ,C2275_=_C2592 ,C2275_=_C2858 ,C2275_=_C2860 ,C2275_=_C2862 ,C2275_=_C2863 ,\nC2275_=_C2864 ,C2275_=_C2865 ,C2275_=_C2866 ,C2275_=_C2867 ,C2275_=_C2868 ,C2275_=_C2870 ,\nC2275_=_C2871 ,C2275_=_C2872 ,C2323_=_C2594 ,C2323_=_C2825 ,C2323_=_C2918 ,C2323_=_C2953 ,\nC2323_=_C3001 ,C2323_=_C3056 ,C2323_=_C3057 ,C2323_=_C3058 ,C2323_=_C3060 ,C2323_=_C3061 ,\nC2323_=_C3062 ,C2323_=_C3063 ,C2323_=_C3064 ,C2323_=_C3065 ,C2323_=_C3066 ,C2323_=_C3067 ,\nC2342_=_C2577 ,C2342_=_C2597 ,C2342_=_C2782 ,C2342_=_C3005 ,C2342_=_C3084 ,C2342_=_C3308 ,\nC2342_=_C3352 ,C2342_=_C3353 ,C2342_=_C3354 ,C2342_=_C3355 ,C2342_=_C3356 ,C2342_=_C3357 ,\nC2342_=_C3358 ,C2342_=_C3359 ,C2342_=_C3360 ,C2371_=_C2391 ,C2371_=_C2746 ,C2371_=_C2886 ,\nC2371_=_C3499 ,C2371_=_C3719 ,C2371_=_C3775 ,C2371_=_C3815 ,C2371_=_C3828 ,C2371_=_C3865 ,\nC2371_=_C4074 ,C2371_=_C4075 ,C2371_=_C4076 ,C2391_=_C2746 ,C2391_=_C2886 ,C2391_=_C3499 ,\nC2391_=_C3719 ,C2391_=_C3775 ,C2391_=_C3815 ,C2391_=_C3828 ,C2391_=_C3865 ,C2391_=_C4074 ,\nC2391_=_C4075 ,C2391_=_C4076 ,C2538_=_C2539 ,C2538_=_C2541 ,C2538_=_C2543 ,C2538_=_C2544 ,\nC2538_=_C2545 ,C2538_=_C2547 ,C2538_=_C2548 ,C2538_=_C2549 ,C2538_=_C2550 ,C2538_=_C2551 ,\nC2538_=_C2552 ,C2538_=_C2554 ,C2538_=_C2555 ,C2538_=_C2592 ,C2538_=_C2594 ,C2538_=_C2597</w:t>
      </w:r>
    </w:p>
    <w:p>
      <w:pPr>
        <w:pStyle w:val="PreformattedText"/>
        <w:bidi w:val="0"/>
        <w:spacing w:before="0" w:after="0"/>
        <w:jc w:val="left"/>
        <w:rPr/>
      </w:pPr>
      <w:r>
        <w:rPr/>
        <w:t xml:space="preserve"> </w:t>
      </w:r>
      <w:r>
        <w:rPr/>
        <w:t>,\nC2539_=_C2541 ,C2539_=_C2543 ,C2539_=_C2544 ,C2539_=_C2545 ,C2539_=_C2547 ,C2539_=_C2548 ,\nC2539_=_C2549 ,C2539_=_C2550 ,C2539_=_C2551 ,C2539_=_C2552 ,C2539_=_C2554 ,C2539_=_C2555 ,\nC2539_=_C2746 ,C2541_=_C2543 ,C2541_=_C2544 ,C2541_=_C2545 ,C2541_=_C2547 ,C2541_=_C2548 ,\nC2541_=_C2549 ,C2541_=_C2550 ,C2541_=_C2551 ,C2541_=_C2552 ,C2541_=_C2554 ,C2541_=_C2555 ,\nC2541_=_C2858 ,C2541_=_C3001 ,C2541_=_C3005 ,C2543_=_C2544 ,C2543_=_C2545 ,C2543_=_C2547 ,\nC2543_=_C2548 ,C2543_=_C2549 ,C2543_=_C2550 ,C2543_=_C2551 ,C2543_=_C2552 ,C2543_=_C2554 ,\nC2543_=_C2555 ,C2544_=_C2545 ,C2544_=_C2547 ,C2544_=_C2548 ,C2544_=_C2549 ,C2544_=_C2550 ,\nC2544_=_C2551 ,C2544_=_C2552 ,C2544_=_C2554 ,C2544_=_C2555 ,C2545_=_C2547 ,C2545_=_C2548 ,\nC2545_=_C2549 ,C2545_=_C2550 ,C2545_=_C2551 ,C2545_=_C2552 ,C2545_=_C2554 ,C2545_=_C2555 ,\nC2547_=_C2548 ,C2547_=_C2549 ,C2547_=_C2550 ,C2547_=_C2551 ,C2547_=_C2552 ,C2547_=_C2554 ,\nC2547_=_C2555 ,C2547_=_C2862 ,C2547_=_C3061 ,C2547_=_C3352 ,C2548_=_C2549 ,C2548_=_C2550 ,\nC2548_=_C2551 ,C2548_=_C2552 ,C2548_=_C2554 ,C2548_=_C2555 ,C2548_=_C2863 ,C2548_=_C3499 ,\nC2549_=_C2550 ,C2549_=_C2551 ,C2549_=_C2552 ,C2549_=_C2554 ,C2549_=_C2555 ,C2550_=_C2551 ,\nC2550_=_C2552 ,C2550_=_C2554 ,C2550_=_C2555 ,C2551_=_C2552 ,C2551_=_C2554 ,C2551_=_C2555 ,\nC2551_=_C3815 ,C2552_=_C2554 ,C2552_=_C2555 ,C2554_=_C2555 ,C2554_=_C2870 ,C2554_=_C3066 ,\nC2554_=_C3358 ,C2577_=_C2597 ,C2577_=_C2782 ,C2577_=_C3005 ,C2577_=_C3084 ,C2577_=_C3308 ,\nC2577_=_C3352 ,C2577_=_C3353 ,C2577_=_C3354 ,C2577_=_C3355 ,C2577_=_C3356 ,C2577_=_C3357 ,\nC2577_=_C3358 ,C2577_=_C3359 ,C2577_=_C3360 ,C2592_=_C2594 ,C2592_=_C2597 ,C2592_=_C2858 ,\nC2592_=_C2860 ,C2592_=_C2862 ,C2592_=_C2863 ,C2592_=_C2864 ,C2592_=_C2865 ,C2592_=_C2866 ,\nC2592_=_C2867 ,C2592_=_C2868 ,C2592_=_C2870 ,C2592_=_C2871 ,C2592_=_C2872 ,C2594_=_C2597 ,\nC2594_=_C2825 ,C2594_=_C2918 ,C2594_=_C2953 ,C2594_=_C3001 ,C2594_=_C3056 ,C2594_=_C3057 ,\nC2594_=_C3058 ,C2594_=_C3060 ,C2594_=_C3061 ,C2594_=_C3062 ,C2594_=_C3063 ,C2594_=_C3064 ,\nC2594_=_C3065 ,C2594_=_C3066 ,C2594_=_C3067 ,C2597_=_C2782 ,C2597_=_C3005 ,C2597_=_C3084 ,\nC2597_=_C3308 ,C2597_=_C3352 ,C2597_=_C3353 ,C2597_=_C3354 ,C2597_=_C3355 ,C2597_=_C3356 ,\nC2597_=_C3357 ,C2597_=_C3358 ,C2597_=_C3359 ,C2597_=_C3360 ,C2746_=_C2886 ,C2746_=_C3499 ,\nC2746_=_C3719 ,C2746_=_C3775 ,C2746_=_C3815 ,C2746_=_C3828 ,C2746_=_C3865 ,C2746_=_C4074 ,\nC2746_=_C4075 ,C2746_=_C4076 ,C2782_=_C3005 ,C2782_=_C3084 ,C2782_=_C3308 ,C2782_=_C3352 ,\nC2782_=_C3353 ,C2782_=_C3354 ,C2782_=_C3355 ,C2782_=_C3356 ,C2782_=_C3357 ,C2782_=_C3358 ,\nC2782_=_C3359 ,C2782_=_C3360 ,C2825_=_C2918 ,C2825_=_C2953 ,C2825_=_C3001 ,C2825_=_C3056 ,\nC2825_=_C3057 ,C2825_=_C3058 ,C2825_=_C3060 ,C2825_=_C3061 ,C2825_=_C3062 ,C2825_=_C3063 ,\nC2825_=_C3064 ,C2825_=_C3065 ,C2825_=_C3066 ,C2825_=_C3067 ,C2858_=_C2860 ,C2858_=_C2862 ,\nC2858_=_C2863 ,C2858_=_C2864 ,C2858_=_C2865 ,C2858_=_C2866 ,C2858_=_C2867 ,C2858_=_C2868 ,\nC2858_=_C2870 ,C2858_=_C2871 ,C2858_=_C2872 ,C2858_=_C3001 ,C2858_=_C3005 ,C2860_=_C2862 ,\nC2860_=_C2863 ,C2860_=_C2864 ,C2860_=_C2865 ,C2860_=_C2866 ,C2860_=_C2867 ,C2860_=_C2868 ,\nC2860_=_C2870 ,C2860_=_C2871 ,C2860_=_C2872 ,C2862_=_C2863 ,C2862_=_C2864 ,C2862_=_C2865 ,\nC2862_=_C2866 ,C2862_=_C2867 ,C2862_=_C2868 ,C2862_=_C2870 ,C2862_=_C2871 ,C2862_=_C2872 ,\nC2862_=_C3061 ,C2862_=_C3352 ,C2863_=_C2864 ,C2863_=_C2865 ,C2863_=_C2866 ,C2863_=_C2867 ,\nC2863_=_C2868 ,C2863_=_C2870 ,C2863_=_C2871 ,C2863_=_C2872 ,C2863_=_C3499 ,C2864_=_C2865 ,\nC2864_=_C2866 ,C2864_=_C2867 ,C2864_=_C2868 ,C2864_=_C2870 ,C2864_=_C2871 ,C2864_=_C2872 ,\nC2864_=_C3719 ,C2865_=_C2866 ,C2865_=_C2867 ,C2865_=_C2868 ,C2865_=_C2870 ,C2865_=_C2871 ,\nC2865_=_C2872 ,C2866_=_C2867 ,C2866_=_C2868 ,C2866_=_C2870 ,C2866_=_C2871 ,C2866_=_C2872 ,\nC2867_=_C2868 ,C2867_=_C2870 ,C2867_=_C2871 ,C2867_=_C2872 ,C2867_=_C3828 ,C2868_=_C2870 ,\nC2868_=_C2871 ,C2868_=_C2872 ,C2870_=_C2871 ,C2870_=_C2872 ,C2870_=_C3066 ,C2870_=_C3358 ,\nC2871_=_C2872 ,C2871_=_C4074 ,C2872_=_C4075 ,C2886_=_C3499 ,C2886_=_C3719 ,C2886_=_C3775 ,\nC2886_=_C3815 ,C2886_=_C3828 ,C2886_=_C3865 ,C2886_=_C4074 ,C2886_=_C4075 ,C2886_=_C4076 ,\nC2918_=_C2953 ,C2918_=_C3001 ,C2918_=_C3056 ,C2918_=_C3057 ,C2918_=_C3058 ,C2918_=_C3060 ,\nC2918_=_C3061 ,C2918_=_C3062 ,C2918_=_C3063 ,C2918_=_C3064 ,C2918_=_C3065 ,C2918_=_C3066 ,\nC2918_=_C3067 ,C2953_=_C3001 ,C2953_=_C3056 ,C2953_=_C3057 ,C2953_=_C3058 ,C2953_=_C3060 ,\nC2953_=_C3061 ,C2953_=_C3062 ,C2953_=_C3063 ,C2953_=_C3064 ,C2953_=_C3065 ,C2953_=_C3066 ,\nC2953_=_C3067 ,C3001_=_C3005 ,C3001_=_C3056 ,C3001_=_C3057 ,C3001_=_C3058 ,C3001_=_C3060 ,\nC3001_=_C3061 ,C3001_=_C3062 ,C3001_=_C3063 ,C3001_=_C3064 ,C3001_=_C3065 ,C3001_=_C3066 ,\nC3001_=_C3067 ,C3005_=_C3084 ,C3005_=_C3308 ,C3005_=_C3352 ,C3005_=_C3353 ,C3005_=_C3354 ,\nC3005_=_C3355 ,C3005_=_C3356 ,C3005_=_C3357 ,C3005_=_C3358 ,C3005_=_C3359 ,C3005_=_C3360 ,\nC3056_=_C3057 ,C3056_=_C3058 ,C3056_=_C3060 ,C3056_=_C3061 ,C3056_=_C3062 ,C3056_=_C3063 ,\nC3056_=_C3064 ,C3056_=_C3065 ,C3056_=_C3066 ,C3056_=_C3067 ,C3057_=_C3058 ,C3057_=_C3060 ,\nC3057_=_C3061 ,C3057_=_C3062 ,C3057_=_C3063 ,C3057_=_C3064 ,C3057_=_C3065 ,C3057_=_C3066 ,\nC3057_=_C3067 ,C3058_=_C3060 ,C3058_=_C3061 ,C3058_=_C3062 ,C3058_=_C3063 ,C3058_=_C3064 ,\nC3058_=_C3065 ,C3058_=_C3066 ,C3058_=_C3067 ,C3060_=_C3061 ,C3060_=_C3062 ,C3060_=_C3063 ,\nC3060_=_C3064 ,C3060_=_C3065 ,C3060_=_C3066 ,C3060_=_C3067 ,C3061_=_C3062 ,C3061_=_C3063 ,\nC3061_=_C3064 ,C3061_=_C3065 ,C3061_=_C3066 ,C3061_=_C3067 ,C3061_=_C3352 ,C3062_=_C3063 ,\nC3062_=_C3064 ,C3062_=_C3065 ,C3062_=_C3066 ,C3062_=_C3067 ,C3062_=_C3356 ,C3063_=_C3064 ,\nC3063_=_C3065 ,C3063_=_C3066 ,C3063_=_C3067 ,C3064_=_C3065 ,C3064_=_C3066 ,C3064_=_C3067 ,\nC3065_=_C3066 ,C3065_=_C3067 ,C3066_=_C3067 ,C3066_=_C3358 ,C3084_=_C3308 ,C3084_=_C3352 ,\nC3084_=_C3353 ,C3084_=_C3354 ,C3084_=_C3355 ,C3084_=_C3356 ,C3084_=_C3357 ,C3084_=_C3358 ,\nC3084_=_C3359 ,C3084_=_C3360 ,C3308_=_C3352 ,C3308_=_C3353 ,C3308_=_C3354 ,C3308_=_C3355 ,\nC3308_=_C3356 ,C3308_=_C3357 ,C3308_=_C3358 ,C3308_=_C3359 ,C3308_=_C3360 ,C3352_=_C3353 ,\nC3352_=_C3354 ,C3352_=_C3355 ,C3352_=_C3356 ,C3352_=_C3357 ,C3352_=_C3358 ,C3352_=_C3359 ,\nC3352_=_C3360 ,C3353_=_C3354 ,C3353_=_C3355 ,C3353_=_C3356 ,C3353_=_C3357 ,C3353_=_C3358 ,\nC3353_=_C3359 ,C3353_=_C3360 ,C3354_=_C3355 ,C3354_=_C3356 ,C3354_=_C3357 ,C3354_=_C3358 ,\nC3354_=_C3359 ,C3354_=_C3360 ,C3355_=_C3356 ,C3355_=_C3357 ,C3355_=_C3358 ,C3355_=_C3359 ,\nC3355_=_C3360 ,C3356_=_C3357 ,C3356_=_C3358 ,C3356_=_C3359 ,C3356_=_C3360 ,C3357_=_C3358 ,\nC3357_=_C3359 ,C3357_=_C3360 ,C3358_=_C3359 ,C3358_=_C3360 ,C3359_=_C3360 ,C3499_=_C3719 ,\nC3499_=_C3775 ,C3499_=_C3815 ,C3499_=_C3828 ,C3499_=_C3865 ,C3499_=_C4074 ,C3499_=_C4075 ,\nC3499_=_C4076 ,C3719_=_C3775 ,C3719_=_C3815 ,C3719_=_C3828 ,C3719_=_C3865 ,C3719_=_C4074 ,\nC3719_=_C4075 ,C3719_=_C4076 ,C3775_=_C3815 ,C3775_=_C3828 ,C3775_=_C3865 ,C3775_=_C4074 ,\nC3775_=_C4075 ,C3775_=_C4076 ,C3815_=_C3828 ,C3815_=_C3865 ,C3815_=_C4074 ,C3815_=_C4075 ,\nC3815_=_C4076 ,C3828_=_C3865 ,C3828_=_C4074 ,C3828_=_C4075 ,C3828_=_C4076 ,C3865_=_C4074 ,\nC3865_=_C4075 ,C3865_=_C4076 ,C4074_=_C4075 ,C4074_=_C4076 ,C4075_=_C4076 ,"];144[shape=box, label="id:144 level: 5\n185: C600 C782 C841 C847 C851 \nC864 C869 C911 C914 C974 C992 \nC1065 C1203 C1225 C1241 C1272 C1343 \nC1351 C1386 C1390 C1400 C1404 C1421 \nC1427 C1430 C1440 C1444 C1451 C1452 \nC1453 C1455 C1456 C1457 C1458 C1459 \nC1460 C1461 C1462 C1463 C1464 C1465 \nC1466 C1467 C1469 C1470 C1471 C1472 \nC1706 C1714 C1717 C1861 C1885 C1896 \nC1907 C1911 C1920 C1923 C1930 C1931 \nC1933 C1940 C1951 C1956 C2008 C2099 \nC2129 C2134 C2139 C2142 C2161 C2172 \nC2173 C2174 C2175 C2176 C2177 C2178 \nC2179 C2180 C2181 C2183 C2184 C2185 \nC2187 C2188 C2200 C2203 C2210 C2211 \nC2217 C2221 C2235 C2237 C2240 C2243 \nC2249 C2280 C2285 C2322 C2426 C2428 \nC2452 C2531 C2604 C2606 C2653 C2691 \nC2822 C2826 C2842 C2843 C2848 C2853 \nC2865 C2868 C2896 C2910 C2913 C2937 \nC2952 C2953 C2954 C2956 C2957 C2958 \nC2959 C2961 C2963 C2964 C2965 C2966 \nC2976 C3075 C3136 C3161 C3162 C3163 \nC3164 C3166 C3168 C3169 C3170 C3171 \nC3172 C3173 C3174 C3175 C3178 C3180 \nC3309 C3454 C3484 C3512 C3516 C3541 \nC3675 C3678 C3684 C3703 C3737 C3738 \nC3740 C3741 C3742 C3743 C3789 C3819 \nC3833 C3834 C3836 C3837 C3838 C3839 \nC3840 C3863 C3882 C3904 C3931 C3986 \nC4002 C4003 C4004 C4005 C4006 C4007 \n2363: C600_=_C869( C600 C869 ) C600_=_C914( C600 C914 ) C600_=_C1203( C600 C1203 ) C600_=_C1911( C600 C1911 ) C600_=_C1956( C600 C1956 ) \nC600_=_C2142( C600 C2142 ) C600_=_C2203( C600 C2203 ) C600_=_C2428( C600 C2428 ) C600_=_C2531( C600 C2531 ) C600_=_C2606( C600 C2606 ) C600_=_C2913( C600 C2913 ) \nC600_=_C3678( C600 C3678 ) C600_=_C3789( C600 C3789 ) C600_=_C3904( C600 C3904 ) C600_=_C3931( C600 C3931 ) C600_=_C3986( C600 C3986 ) C600_=_C4002( C600 C4002 ) \nC600_=_C4003( C600 C4003 ) C600_=_C4004( C600 C4004 ) C600_=_C4005( C600 C4005 ) C600_=_C4006( C600 C4006 ) C600_=_C4007( C600 C4007 ) C782_=_C1241( C782 C1241 ) \nC782_=_C1272( C782 C1272 ) C782_=_C1463( C782 C1463 ) C782_=_C1923( C782 C1923 ) C782_=_C2134( C782 C2134 ) C782_=_C2211( C782 C2211 ) C782_=_C2237( C782 C2237 ) \nC782_=_C2653( C782 C2653 ) C782_=_C2826( C782 C2826 ) C782_=_C2843( C782 C2843 ) C782_=_C2937( C782 C2937 ) C782_=_C3161( C782 C3161 ) C782_=_C3162( C782 C3162 ) \nC782_=_C3163( C782 C3163 ) C782_=_C3164( C782 C3164 ) C782_=_C3166( C782 C3166 ) C782_=_C3168( C782 C3168 ) C782_=_C3169( C782 C3169 ) C782_=_C3170( C782 C3170 ) \nC782_=_C3171( C782 C3171 ) C782_=_C3172( C782 C3172 ) C782_=_C3173( C782 C3173 ) C782_=_C3174( C782 C3174 ) C782_=_C3175( C782 C3175 ) C841_=_C974( C841 C974 ) \nC841_=_C1065( C841 C1065 ) C841_=_C1404( C841 C1404 ) C841_=_C1421( C841 C1421 ) C841_=_C1444( C841 C1444 ) C841_=_C1470( C841 C1470 ) C841_=_C1717( C841 C1717 ) \nC841_=_C1933( C841 C1933 ) C841_=_C2183( C841 C2183 ) C841_=_C2221( C841 C2221 )</w:t>
      </w:r>
    </w:p>
    <w:p>
      <w:pPr>
        <w:pStyle w:val="PreformattedText"/>
        <w:bidi w:val="0"/>
        <w:spacing w:before="0" w:after="0"/>
        <w:jc w:val="left"/>
        <w:rPr/>
      </w:pPr>
      <w:r>
        <w:rPr/>
        <w:t xml:space="preserve"> </w:t>
      </w:r>
      <w:r>
        <w:rPr/>
        <w:t>C841_=_C2243( C841 C2243 ) C841_=_C2285( C841 C2285 ) C841_=_C2691( C841 C2691 ) \nC841_=_C2853( C841 C2853 ) C841_=_C2868( C841 C2868 ) C841_=_C2976( C841 C2976 ) C841_=_C3180( C841 C3180 ) C841_=_C3484( C841 C3484 ) C841_=_C3516( C841 C3516 ) \nC841_=_C3541( C841 C3541 ) C841_=_C3684( C841 C3684 ) C841_=_C3819( C841 C3819 ) C841_=_C3863( C841 C3863 ) C841_=_C3882( C841 C3882 ) C847_=_C851( C847 C851 ) \nC847_=_C864( C847 C864 ) C847_=_C869( C847 C869 ) C847_=_C1386( C847 C1386 ) C847_=_C1427( C847 C1427 ) C847_=_C1451( C847 C1451 ) C847_=_C1452( C847 C1452 ) \nC847_=_C1453( C847 C1453 ) C847_=_C1455( C847 C1455 ) C847_=_C1456( C847 C1456 ) C847_=_C1457( C847 C1457 ) C847_=_C1458( C847 C1458 ) C847_=_C1459( C847 C1459 ) \nC847_=_C1460( C847 C1460 ) C847_=_C1461( C847 C1461 ) C847_=_C1462( C847 C1462 ) C847_=_C1463( C847 C1463 ) C847_=_C1464( C847 C1464 ) C847_=_C1465( C847 C1465 ) \nC847_=_C1466( C847 C1466 ) C847_=_C1467( C847 C1467 ) C847_=_C1469( C847 C1469 ) C847_=_C1470( C847 C1470 ) C847_=_C1471( C847 C1471 ) C847_=_C1472( C847 C1472 ) \nC851_=_C864( C851 C864 ) C851_=_C869( C851 C869 ) C851_=_C1390( C851 C1390 ) C851_=_C1430( C851 C1430 ) C851_=_C1706( C851 C1706 ) C851_=_C1896( C851 C1896 ) \nC851_=_C1940( C851 C1940 ) C851_=_C2129( C851 C2129 ) C851_=_C2172( C851 C2172 ) C851_=_C2173( C851 C2173 ) C851_=_C2174( C851 C2174 ) C851_=_C2175( C851 C2175 ) \nC851_=_C2176( C851 C2176 ) C851_=_C2177( C851 C2177 ) C851_=_C2178( C851 C2178 ) C851_=_C2179( C851 C2179 ) C851_=_C2180( C851 C2180 ) C851_=_C2181( C851 C2181 ) \nC851_=_C2183( C851 C2183 ) C851_=_C2184( C851 C2184 ) C851_=_C2185( C851 C2185 ) C851_=_C2187( C851 C2187 ) C851_=_C2188( C851 C2188 ) C864_=_C869( C864 C869 ) \nC864_=_C911( C864 C911 ) C864_=_C1861( C864 C1861 ) C864_=_C1907( C864 C1907 ) C864_=_C1931( C864 C1931 ) C864_=_C1951( C864 C1951 ) C864_=_C2139( C864 C2139 ) \nC864_=_C2200( C864 C2200 ) C864_=_C2426( C864 C2426 ) C864_=_C2604( C864 C2604 ) C864_=_C2910( C864 C2910 ) C864_=_C3075( C864 C3075 ) C864_=_C3136( C864 C3136 ) \nC864_=_C3454( C864 C3454 ) C864_=_C3675( C864 C3675 ) C864_=_C3703( C864 C3703 ) C864_=_C3833( C864 C3833 ) C864_=_C3834( C864 C3834 ) C864_=_C3836( C864 C3836 ) \nC864_=_C3837( C864 C3837 ) C864_=_C3838( C864 C3838 ) C864_=_C3839( C864 C3839 ) C864_=_C3840( C864 C3840 ) C869_=_C914( C869 C914 ) C869_=_C1203( C869 C1203 ) \nC869_=_C1911( C869 C1911 ) C869_=_C1956( C869 C1956 ) C869_=_C2142( C869 C2142 ) C869_=_C2203( C869 C2203 ) C869_=_C2428( C869 C2428 ) C869_=_C2531( C869 C2531 ) \nC869_=_C2606( C869 C2606 ) C869_=_C2913( C869 C2913 ) C869_=_C3678( C869 C3678 ) C869_=_C3789( C869 C3789 ) C869_=_C3904( C869 C3904 ) C869_=_C3931( C869 C3931 ) \nC869_=_C3986( C869 C3986 ) C869_=_C4002( C869 C4002 ) C869_=_C4003( C869 C4003 ) C869_=_C4004( C869 C4004 ) C869_=_C4005( C869 C4005 ) C869_=_C4006( C869 C4006 ) \nC869_=_C4007( C869 C4007 ) C911_=_C914( C911 C914 ) C911_=_C1861( C911 C1861 ) C911_=_C1907( C911 C1907 ) C911_=_C1931( C911 C1931 ) C911_=_C1951( C911 C1951 ) \nC911_=_C2139( C911 C2139 ) C911_=_C2200( C911 C2200 ) C911_=_C2426( C911 C2426 ) C911_=_C2604( C911 C2604 ) C911_=_C2910( C911 C2910 ) C911_=_C3075( C911 C3075 ) \nC911_=_C3136( C911 C3136 ) C911_=_C3454( C911 C3454 ) C911_=_C3675( C911 C3675 ) C911_=_C3703( C911 C3703 ) C911_=_C3833( C911 C3833 ) C911_=_C3834( C911 C3834 ) \nC911_=_C3836( C911 C3836 ) C911_=_C3837( C911 C3837 ) C911_=_C3838( C911 C3838 ) C911_=_C3839( C911 C3839 ) C911_=_C3840( C911 C3840 ) C914_=_C1203( C914 C1203 ) \nC914_=_C1911( C914 C1911 ) C914_=_C1956( C914 C1956 ) C914_=_C2142( C914 C2142 ) C914_=_C2203( C914 C2203 ) C914_=_C2428( C914 C2428 ) C914_=_C2531( C914 C2531 ) \nC914_=_C2606( C914 C2606 ) C914_=_C2913( C914 C2913 ) C914_=_C3678( C914 C3678 ) C914_=_C3789( C914 C3789 ) C914_=_C3904( C914 C3904 ) C914_=_C3931( C914 C3931 ) \nC914_=_C3986( C914 C3986 ) C914_=_C4002( C914 C4002 ) C914_=_C4003( C914 C4003 ) C914_=_C4004( C914 C4004 ) C914_=_C4005( C914 C4005 ) C914_=_C4006( C914 C4006 ) \nC914_=_C4007( C914 C4007 ) C974_=_C1065( C974 C1065 ) C974_=_C1404( C974 C1404 ) C974_=_C1421( C974 C1421 ) C974_=_C1444( C974 C1444 ) C974_=_C1470( C974 C1470 ) \nC974_=_C1717( C974 C1717 ) C974_=_C1933( C974 C1933 ) C974_=_C2183( C974 C2183 ) C974_=_C2221( C974 C2221 ) C974_=_C2243( C974 C2243 ) C974_=_C2285( C974 C2285 ) \nC974_=_C2691( C974 C2691 ) C974_=_C2853( C974 C2853 ) C974_=_C2868( C974 C2868 ) C974_=_C2976( C974 C2976 ) C974_=_C3180( C974 C3180 ) C974_=_C3484( C974 C3484 ) \nC974_=_C3516( C974 C3516 ) C974_=_C3541( C974 C3541 ) C974_=_C3684( C974 C3684 ) C974_=_C3819( C974 C3819 ) C974_=_C3863( C974 C3863 ) C974_=_C3882( C974 C3882 ) \nC992_=_C1343( C992 C1343 ) C992_=_C1462( C992 C1462 ) C992_=_C1920( C992 C1920 ) C992_=_C2008( C992 C2008 ) C992_=_C2099( C992 C2099 ) C992_=_C2210( C992 C2210 ) \nC992_=_C2235( C992 C2235 ) C992_=_C2249( C992 C2249 ) C992_=_C2322( C992 C2322 ) C992_=_C2452( C992 C2452 ) C992_=_C2822( C992 C2822 ) C992_=_C2842( C992 C2842 ) \nC992_=_C2952( C992 C2952 ) C992_=_C2953( C992 C2953 ) C992_=_C2954( C992 C2954 ) C992_=_C2956( C992 C2956 ) C992_=_C2957( C992 C2957 ) C992_=_C2958( C992 C2958 ) \nC992_=_C2959( C992 C2959 ) C992_=_C2961( C992 C2961 ) C992_=_C2963( C992 C2963 ) C992_=_C2964( C992 C2964 ) C992_=_C2965( C992 C2965 ) C992_=_C2966( C992 C2966 ) \nC1065_=_C1404( C1065 C1404 ) C1065_=_C1421( C1065 C1421 ) C1065_=_C1444( C1065 C1444 ) C1065_=_C1470( C1065 C1470 ) C1065_=_C1717( C1065 C1717 ) C1065_=_C1933( C1065 C1933 ) \nC1065_=_C2183( C1065 C2183 ) C1065_=_C2221( C1065 C2221 ) C1065_=_C2243( C1065 C2243 ) C1065_=_C2285( C1065 C2285 ) C1065_=_C2691( C1065 C2691 ) C1065_=_C2853( C1065 C2853 ) \nC1065_=_C2868( C1065 C2868 ) C1065_=_C2976( C1065 C2976 ) C1065_=_C3180( C1065 C3180 ) C1065_=_C3484( C1065 C3484 ) C1065_=_C3516( C1065 C3516 ) C1065_=_C3541( C1065 C3541 ) \nC1065_=_C3684( C1065 C3684 ) C1065_=_C3819( C1065 C3819 ) C1065_=_C3863( C1065 C3863 ) C1065_=_C3882( C1065 C3882 ) C1203_=_C1911( C1203 C1911 ) C1203_=_C1956( C1203 C1956 ) \nC1203_=_C2142( C1203 C2142 ) C1203_=_C2203( C1203 C2203 ) C1203_=_C2428( C1203 C2428 ) C1203_=_C2531( C1203 C2531 ) C1203_=_C2606( C1203 C2606 ) C1203_=_C2913( C1203 C2913 ) \nC1203_=_C3678( C1203 C3678 ) C1203_=_C3789( C1203 C3789 ) C1203_=_C3904( C1203 C3904 ) C1203_=_C3931( C1203 C3931 ) C1203_=_C3986( C1203 C3986 ) C1203_=_C4002( C1203 C4002 ) \nC1203_=_C4003( C1203 C4003 ) C1203_=_C4004( C1203 C4004 ) C1203_=_C4005( C1203 C4005 ) C1203_=_C4006( C1203 C4006 ) C1203_=_C4007( C1203 C4007 ) C1225_=_C1351( C1225 C1351 ) \nC1225_=_C1400( C1225 C1400 ) C1225_=_C1440( C1225 C1440 ) C1225_=_C1466( C1225 C1466 ) C1225_=_C1714( C1225 C1714 ) C1225_=_C1885( C1225 C1885 ) C1225_=_C1930( C1225 C1930 ) \nC1225_=_C2161( C1225 C2161 ) C1225_=_C2180( C1225 C2180 ) C1225_=_C2217( C1225 C2217 ) C1225_=_C2240( C1225 C2240 ) C1225_=_C2280( C1225 C2280 ) C1225_=_C2848( C1225 C2848 ) \nC1225_=_C2865( C1225 C2865 ) C1225_=_C2896( C1225 C2896 ) C1225_=_C3178( C1225 C3178 ) C1225_=_C3309( C1225 C3309 ) C1225_=_C3512( C1225 C3512 ) C1225_=_C3737( C1225 C3737 ) \nC1225_=_C3738( C1225 C3738 ) C1225_=_C3740( C1225 C3740 ) C1225_=_C3741( C1225 C3741 ) C1225_=_C3742( C1225 C3742 ) C1225_=_C3743( C1225 C3743 ) C1241_=_C1272( C1241 C1272 ) \nC1241_=_C1463( C1241 C1463 ) C1241_=_C1923( C1241 C1923 ) C1241_=_C2134( C1241 C2134 ) C1241_=_C2211( C1241 C2211 ) C1241_=_C2237( C1241 C2237 ) C1241_=_C2653( C1241 C2653 ) \nC1241_=_C2826( C1241 C2826 ) C1241_=_C2843( C1241 C2843 ) C1241_=_C2937( C1241 C2937 ) C1241_=_C3161( C1241 C3161 ) C1241_=_C3162( C1241 C3162 ) C1241_=_C3163( C1241 C3163 ) \nC1241_=_C3164( C1241 C3164 ) C1241_=_C3166( C1241 C3166 ) C1241_=_C3168( C1241 C3168 ) C1241_=_C3169( C1241 C3169 ) C1241_=_C3170( C1241 C3170 ) C1241_=_C3171( C1241 C3171 ) \nC1241_=_C3172( C1241 C3172 ) C1241_=_C3173( C1241 C3173 ) C1241_=_C3174( C1241 C3174 ) C1241_=_C3175( C1241 C3175 ) C1272_=_C1463( C1272 C1463 ) C1272_=_C1923( C1272 C1923 ) \nC1272_=_C2134( C1272 C2134 ) C1272_=_C2211( C1272 C2211 ) C1272_=_C2237( C1272 C2237 ) C1272_=_C2653( C1272 C2653 ) C1272_=_C2826( C1272 C2826 ) C1272_=_C2843( C1272 C2843 ) \nC1272_=_C2937( C1272 C2937 ) C1272_=_C3161( C1272 C3161 ) C1272_=_C3162( C1272 C3162 ) C1272_=_C3163( C1272 C3163 ) C1272_=_C3164( C1272 C3164 ) C1272_=_C3166( C1272 C3166 ) \nC1272_=_C3168( C1272 C3168 ) C1272_=_C3169( C1272 C3169 ) C1272_=_C3170( C1272 C3170 ) C1272_=_C3171( C1272 C3171 ) C1272_=_C3172( C1272 C3172 ) C1272_=_C3173( C1272 C3173 ) \nC1272_=_C3174( C1272 C3174 ) C1272_=_C3175( C1272 C3175 ) C1343_=_C1351( C1343 C1351 ) C1343_=_C1462( C1343 C1462 ) C1343_=_C1920( C1343 C1920 ) C1343_=_C2008( C1343 C2008 ) \nC1343_=_C2099( C1343 C2099 ) C1343_=_C2210( C1343 C2210 ) C1343_=_C2235( C1343 C2235 ) C1343_=_C2249( C1343 C2249 ) C1343_=_C2322( C1343 C2322 ) C1343_=_C2452( C1343 C2452 ) \nC1343_=_C2822( C1343 C2822 ) C1343_=_C2842( C1343 C2842 ) C1343_=_C2952( C1343 C2952 ) C1343_=_C2953( C1343 C2953 ) C1343_=_C2954( C1343 C2954 ) C1343_=_C2956( C1343 C2956 ) \nC1343_=_C2957( C1343 C2957 ) C1343_=_C2958( C1343 C2958 ) C1343_=_C2959( C1343 C2959 ) C1343_=_C2961( C1343 C2961 ) C1343_=_C2963( C1343 C2963 ) C1343_=_C2964( C1343 C2964 ) \nC1343_=_C2965( C1343 C2965 ) C1343_=_C2966( C1343 C2966 ) C1351_=_C1400( C1351 C1400 ) C1351_=_C1440( C1351 C1440 ) C1351_=_C1466( C1351 C1466 ) C1351_=_C1714( C1351 C1714 ) \nC1351_=_C1885( C1351 C1885 ) C1351_=_C1930( C1351 C1930 ) C1351_=_C2161( C1351 C2161 ) C1351_=_C2180( C1351 C2180 ) C1351_=_C2217( C1351 C2217 ) C1351_=_C2240( C1351 C2240 ) \nC1351_=_C2280( C1351 C2280 ) C1351_=_C2848( C1351 C2848 ) C1351_=_C2865( C1351 C2865 ) C1351_=_C2896( C1351 C2896 ) C1351_=_C3178( C1351 C3178 ) C1351_=_C3309( C1351 C3309 ) \nC1351_=_C3512( C1351 C3512 ) C1351_=_C3737( C1351 C3737 ) C1351_=_C3738( C1351 C3738 ) C1351_=_C3740( C1351 C3740 ) C1351_=_C3741( C1351 C3741 ) C1351_=_C3742( C1351 C3742 ) \nC1351_=_C3743(</w:t>
      </w:r>
    </w:p>
    <w:p>
      <w:pPr>
        <w:pStyle w:val="PreformattedText"/>
        <w:bidi w:val="0"/>
        <w:spacing w:before="0" w:after="0"/>
        <w:jc w:val="left"/>
        <w:rPr/>
      </w:pPr>
      <w:r>
        <w:rPr/>
        <w:t xml:space="preserve"> </w:t>
      </w:r>
      <w:r>
        <w:rPr/>
        <w:t>C1351 C3743 ) C1386_=_C1390( C1386 C1390 ) C1386_=_C1400( C1386 C1400 ) C1386_=_C1404( C1386 C1404 ) C1386_=_C1427( C1386 C1427 ) C1386_=_C1451( C1386 C1451 ) \nC1386_=_C1452( C1386 C1452 ) C1386_=_C1453( C1386 C1453 ) C1386_=_C1455( C1386 C1455 ) C1386_=_C1456( C1386 C1456 ) C1386_=_C1457( C1386 C1457 ) C1386_=_C1458( C1386 C1458 ) \nC1386_=_C1459( C1386 C1459 ) C1386_=_C1460( C1386 C1460 ) C1386_=_C1461( C1386 C1461 ) C1386_=_C1462( C1386 C1462 ) C1386_=_C1463( C1386 C1463 ) C1386_=_C1464( C1386 C1464 ) \nC1386_=_C1465( C1386 C1465 ) C1386_=_C1466( C1386 C1466 ) C1386_=_C1467( C1386 C1467 ) C1386_=_C1469( C1386 C1469 ) C1386_=_C1470( C1386 C1470 ) C1386_=_C1471( C1386 C1471 ) \nC1386_=_C1472( C1386 C1472 ) C1390_=_C1400( C1390 C1400 ) C1390_=_C1404( C1390 C1404 ) C1390_=_C1430( C1390 C1430 ) C1390_=_C1706( C1390 C1706 ) C1390_=_C1896( C1390 C1896 ) \nC1390_=_C1940( C1390 C1940 ) C1390_=_C2129( C1390 C2129 ) C1390_=_C2172( C1390 C2172 ) C1390_=_C2173( C1390 C2173 ) C1390_=_C2174( C1390 C2174 ) C1390_=_C2175( C1390 C2175 ) \nC1390_=_C2176( C1390 C2176 ) C1390_=_C2177( C1390 C2177 ) C1390_=_C2178( C1390 C2178 ) C1390_=_C2179( C1390 C2179 ) C1390_=_C2180( C1390 C2180 ) C1390_=_C2181( C1390 C2181 ) \nC1390_=_C2183( C1390 C2183 ) C1390_=_C2184( C1390 C2184 ) C1390_=_C2185( C1390 C2185 ) C1390_=_C2187( C1390 C2187 ) C1390_=_C2188( C1390 C2188 ) C1400_=_C1404( C1400 C1404 ) \nC1400_=_C1440( C1400 C1440 ) C1400_=_C1466( C1400 C1466 ) C1400_=_C1714( C1400 C1714 ) C1400_=_C1885( C1400 C1885 ) C1400_=_C1930( C1400 C1930 ) C1400_=_C2161( C1400 C2161 ) \nC1400_=_C2180( C1400 C2180 ) C1400_=_C2217( C1400 C2217 ) C1400_=_C2240( C1400 C2240 ) C1400_=_C2280( C1400 C2280 ) C1400_=_C2848( C1400 C2848 ) C1400_=_C2865( C1400 C2865 ) \nC1400_=_C2896( C1400 C2896 ) C1400_=_C3178( C1400 C3178 ) C1400_=_C3309( C1400 C3309 ) C1400_=_C3512( C1400 C3512 ) C1400_=_C3737( C1400 C3737 ) C1400_=_C3738( C1400 C3738 ) \nC1400_=_C3740( C1400 C3740 ) C1400_=_C3741( C1400 C3741 ) C1400_=_C3742( C1400 C3742 ) C1400_=_C3743( C1400 C3743 ) C1404_=_C1421( C1404 C1421 ) C1404_=_C1444( C1404 C1444 ) \nC1404_=_C1470( C1404 C1470 ) C1404_=_C1717( C1404 C1717 ) C1404_=_C1933( C1404 C1933 ) C1404_=_C2183( C1404 C2183 ) C1404_=_C2221( C1404 C2221 ) C1404_=_C2243( C1404 C2243 ) \nC1404_=_C2285( C1404 C2285 ) C1404_=_C2691( C1404 C2691 ) C1404_=_C2853( C1404 C2853 ) C1404_=_C2868( C1404 C2868 ) C1404_=_C2976( C1404 C2976 ) C1404_=_C3180( C1404 C3180 ) \nC1404_=_C3484( C1404 C3484 ) C1404_=_C3516( C1404 C3516 ) C1404_=_C3541( C1404 C3541 ) C1404_=_C3684( C1404 C3684 ) C1404_=_C3819( C1404 C3819 ) C1404_=_C3863( C1404 C3863 ) \nC1404_=_C3882( C1404 C3882 ) C1421_=_C1444( C1421 C1444 ) C1421_=_C1470( C1421 C1470 ) C1421_=_C1717( C1421 C1717 ) C1421_=_C1933( C1421 C1933 ) C1421_=_C2183( C1421 C2183 ) \nC1421_=_C2221( C1421 C2221 ) C1421_=_C2243( C1421 C2243 ) C1421_=_C2285( C1421 C2285 ) C1421_=_C2691( C1421 C2691 ) C1421_=_C2853( C1421 C2853 ) C1421_=_C2868( C1421 C2868 ) \nC1421_=_C2976( C1421 C2976 ) C1421_=_C3180( C1421 C3180 ) C1421_=_C3484( C1421 C3484 ) C1421_=_C3516( C1421 C3516 ) C1421_=_C3541( C1421 C3541 ) C1421_=_C3684( C1421 C3684 ) \nC1421_=_C3819( C1421 C3819 ) C1421_=_C3863( C1421 C3863 ) C1421_=_C3882( C1421 C3882 ) C1427_=_C1430( C1427 C1430 ) C1427_=_C1440( C1427 C1440 ) C1427_=_C1444( C1427 C1444 ) \nC1427_=_C1451( C1427 C1451 ) C1427_=_C1452( C1427 C1452 ) C1427_=_C1453( C1427 C1453 ) C1427_=_C1455( C1427 C1455 ) C1427_=_C1456( C1427 C1456 ) C1427_=_C1457( C1427 C1457 ) \nC1427_=_C1458( C1427 C1458 ) C1427_=_C1459( C1427 C1459 ) C1427_=_C1460( C1427 C1460 ) C1427_=_C1461( C1427 C1461 ) C1427_=_C1462( C1427 C1462 ) C1427_=_C1463( C1427 C1463 ) \nC1427_=_C1464( C1427 C1464 ) C1427_=_C1465( C1427 C1465 ) C1427_=_C1466( C1427 C1466 ) C1427_=_C1467( C1427 C1467 ) C1427_=_C1469( C1427 C1469 ) C1427_=_C1470( C1427 C1470 ) \nC1427_=_C1471( C1427 C1471 ) C1427_=_C1472( C1427 C1472 ) C1430_=_C1440( C1430 C1440 ) C1430_=_C1444( C1430 C1444 ) C1430_=_C1706( C1430 C1706 ) C1430_=_C1896( C1430 C1896 ) \nC1430_=_C1940( C1430 C1940 ) C1430_=_C2129( C1430 C2129 ) C1430_=_C2172( C1430 C2172 ) C1430_=_C2173( C1430 C2173 ) C1430_=_C2174( C1430 C2174 ) C1430_=_C2175( C1430 C2175 ) \nC1430_=_C2176( C1430 C2176 ) C1430_=_C2177( C1430 C2177 ) C1430_=_C2178( C1430 C2178 ) C1430_=_C2179( C1430 C2179 ) C1430_=_C2180( C1430 C2180 ) C1430_=_C2181( C1430 C2181 ) \nC1430_=_C2183( C1430 C2183 ) C1430_=_C2184( C1430 C2184 ) C1430_=_C2185( C1430 C2185 ) C1430_=_C2187( C1430 C2187 ) C1430_=_C2188( C1430 C2188 ) C1440_=_C1444( C1440 C1444 ) \nC1440_=_C1466( C1440 C1466 ) C1440_=_C1714( C1440 C1714 ) C1440_=_C1885( C1440 C1885 ) C1440_=_C1930( C1440 C1930 ) C1440_=_C2161( C1440 C2161 ) C1440_=_C2180( C1440 C2180 ) \nC1440_=_C2217( C1440 C2217 ) C1440_=_C2240( C1440 C2240 ) C1440_=_C2280( C1440 C2280 ) C1440_=_C2848( C1440 C2848 ) C1440_=_C2865( C1440 C2865 ) C1440_=_C2896( C1440 C2896 ) \nC1440_=_C3178( C1440 C3178 ) C1440_=_C3309( C1440 C3309 ) C1440_=_C3512( C1440 C3512 ) C1440_=_C3737( C1440 C3737 ) C1440_=_C3738( C1440 C3738 ) C1440_=_C3740( C1440 C3740 ) \nC1440_=_C3741( C1440 C3741 ) C1440_=_C3742( C1440 C3742 ) C1440_=_C3743( C1440 C3743 ) C1444_=_C1470( C1444 C1470 ) C1444_=_C1717( C1444 C1717 ) C1444_=_C1933( C1444 C1933 ) \nC1444_=_C2183( C1444 C2183 ) C1444_=_C2221( C1444 C2221 ) C1444_=_C2243( C1444 C2243 ) C1444_=_C2285( C1444 C2285 ) C1444_=_C2691( C1444 C2691 ) C1444_=_C2853( C1444 C2853 ) \nC1444_=_C2868( C1444 C2868 ) C1444_=_C2976( C1444 C2976 ) C1444_=_C3180( C1444 C3180 ) C1444_=_C3484( C1444 C3484 ) C1444_=_C3516( C1444 C3516 ) C1444_=_C3541( C1444 C3541 ) \nC1444_=_C3684( C1444 C3684 ) C1444_=_C3819( C1444 C3819 ) C1444_=_C3863( C1444 C3863 ) C1444_=_C3882( C1444 C3882 ) C1451_=_C1452( C1451 C1452 ) C1451_=_C1453( C1451 C1453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9( C1451 C1469 ) C1451_=_C1470( C1451 C1470 ) C1451_=_C1471( C1451 C1471 ) C1451_=_C1472( C1451 C1472 ) C1451_=_C1706( C1451 C1706 ) \nC1451_=_C1714( C1451 C1714 ) C1451_=_C1717( C1451 C1717 ) C1452_=_C1453( C1452 C1453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9( C1452 C1469 ) C1452_=_C1470( C1452 C1470 ) \nC1452_=_C1471( C1452 C1471 ) C1452_=_C1472( C1452 C1472 ) C1452_=_C1920( C1452 C1920 ) C1452_=_C1923( C1452 C1923 ) C1452_=_C1930( C1452 C1930 ) C1452_=_C1931( C1452 C1931 ) \nC1452_=_C1933( C1452 C1933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9( C1453 C1469 ) C1453_=_C1470( C1453 C1470 ) C1453_=_C1471( C1453 C1471 ) C1453_=_C1472( C1453 C1472 ) \nC1453_=_C1940( C1453 C1940 ) C1453_=_C1951( C1453 C1951 ) C1453_=_C1956( C1453 C1956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9( C1455 C1469 ) C1455_=_C1470( C1455 C1470 ) C1455_=_C1471( C1455 C1471 ) \nC1455_=_C1472( C1455 C1472 ) C1455_=_C2172( C1455 C2172 ) C1455_=_C2200( C1455 C2200 ) C1455_=_C2203( C1455 C2203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9( C1456 C1469 ) C1456_=_C1470( C1456 C1470 ) C1456_=_C1471( C1456 C1471 ) \nC1456_=_C1472( C1456 C1472 ) C1456_=_C2210( C1456 C2210 ) C1456_=_C2211( C1456 C2211 ) C1456_=_C2217( C1456 C2217 ) C1456_=_C2221( C1456 C2221 ) C1457_=_C1458( C1457 C1458 ) \nC1457_=_C1459( C1457 C1459 ) C1457_=_C1460( C1457 C1460 ) C1457_=_C1461( C1457 C1461 ) C1457_=_C1462( C1457 C1462 ) C1457_=_C1463( C1457 C1463 ) C1457_=_C1464( C1457 C1464 ) \nC1457_=_C1465( C1457 C1465 ) C1457_=_C1466( C1457 C1466 ) C1457_=_C1467( C1457 C1467 ) C1457_=_C1469( C1457 C1469 ) C1457_=_C1470( C1457 C1470 ) C1457_=_C1471( C1457 C1471 ) \nC1457_=_C1472( C1457 C1472 ) C1457_=_C2235( C1457 C2235 ) C1457_=_C2237( C1457 C2237 ) C1457_=_C2240( C1457 C2240 ) C1457_=_C2243( C1457 C2243 ) C1458_=_C1459( C1458 C1459 ) \nC1458_=_C1460( C1458 C1460 ) C1458_=_C1461( C1458 C1461 ) C1458_=_C1462( C1458 C1462 ) C1458_=_C1463( C1458 C1463 ) C1458_=_C1464( C1458 C1464 ) C1458_=_C1465( C1458 C1465 ) \nC1458_=_C1466( C1458 C1466 ) C1458_=_C1467( C1458 C1467 ) C1458_=_C1469( C1458 C1469 ) C1458_=_C1470( C1458 C1470 ) C1458_=_C1471( C1458 C1471 ) C1458_=_C1472( C1458 C1472 ) \nC1458_=_C2173( C1458 C2173 ) C1458_=_C2280( C1458 C2280 ) C1458_=_C2285( C1458 C2285 ) C1459_=_C1460( C1459 C1460 ) C1459_=_C1461( C1459 C1461 ) C1459_=_C1462( C1459 C1462 ) \nC1459_=_C1463( C1459 C1463 ) C1459_=_C1464( C1459 C1464 ) C1459_=_C1465(</w:t>
      </w:r>
    </w:p>
    <w:p>
      <w:pPr>
        <w:pStyle w:val="PreformattedText"/>
        <w:bidi w:val="0"/>
        <w:spacing w:before="0" w:after="0"/>
        <w:jc w:val="left"/>
        <w:rPr/>
      </w:pPr>
      <w:r>
        <w:rPr/>
        <w:t xml:space="preserve"> </w:t>
      </w:r>
      <w:r>
        <w:rPr/>
        <w:t>C1459 C1465 ) C1459_=_C1466( C1459 C1466 ) C1459_=_C1467( C1459 C1467 ) C1459_=_C1469( C1459 C1469 ) \nC1459_=_C1470( C1459 C1470 ) C1459_=_C1471( C1459 C1471 ) C1459_=_C1472( C1459 C1472 ) C1459_=_C2842( C1459 C2842 ) C1459_=_C2843( C1459 C2843 ) C1459_=_C2848( C1459 C2848 ) \nC1459_=_C2853( C1459 C2853 ) C1460_=_C1461( C1460 C1461 ) C1460_=_C1462( C1460 C1462 ) C1460_=_C1463( C1460 C1463 ) C1460_=_C1464( C1460 C1464 ) C1460_=_C1465( C1460 C1465 ) \nC1460_=_C1466( C1460 C1466 ) C1460_=_C1467( C1460 C1467 ) C1460_=_C1469( C1460 C1469 ) C1460_=_C1470( C1460 C1470 ) C1460_=_C1471( C1460 C1471 ) C1460_=_C1472( C1460 C1472 ) \nC1460_=_C2176( C1460 C2176 ) C1460_=_C2865( C1460 C2865 ) C1460_=_C2868( C1460 C2868 ) C1461_=_C1462( C1461 C1462 ) C1461_=_C1463( C1461 C1463 ) C1461_=_C1464( C1461 C1464 ) \nC1461_=_C1465( C1461 C1465 ) C1461_=_C1466( C1461 C1466 ) C1461_=_C1467( C1461 C1467 ) C1461_=_C1469( C1461 C1469 ) C1461_=_C1470( C1461 C1470 ) C1461_=_C1471( C1461 C1471 ) \nC1461_=_C1472( C1461 C1472 ) C1461_=_C2177( C1461 C2177 ) C1461_=_C2910( C1461 C2910 ) C1461_=_C2913( C1461 C2913 ) C1462_=_C1463( C1462 C1463 ) C1462_=_C1464( C1462 C1464 ) \nC1462_=_C1465( C1462 C1465 ) C1462_=_C1466( C1462 C1466 ) C1462_=_C1467( C1462 C1467 ) C1462_=_C1469( C1462 C1469 ) C1462_=_C1470( C1462 C1470 ) C1462_=_C1471( C1462 C1471 ) \nC1462_=_C1472( C1462 C1472 ) C1462_=_C1920( C1462 C1920 ) C1462_=_C2008( C1462 C2008 ) C1462_=_C2099( C1462 C2099 ) C1462_=_C2210( C1462 C2210 ) C1462_=_C2235( C1462 C2235 ) \nC1462_=_C2249( C1462 C2249 ) C1462_=_C2322( C1462 C2322 ) C1462_=_C2452( C1462 C2452 ) C1462_=_C2822( C1462 C2822 ) C1462_=_C2842( C1462 C2842 ) C1462_=_C2952( C1462 C2952 ) \nC1462_=_C2953( C1462 C2953 ) C1462_=_C2954( C1462 C2954 ) C1462_=_C2956( C1462 C2956 ) C1462_=_C2957( C1462 C2957 ) C1462_=_C2958( C1462 C2958 ) C1462_=_C2959( C1462 C2959 ) \nC1462_=_C2961( C1462 C2961 ) C1462_=_C2963( C1462 C2963 ) C1462_=_C2964( C1462 C2964 ) C1462_=_C2965( C1462 C2965 ) C1462_=_C2966( C1462 C2966 ) C1463_=_C1464( C1463 C1464 ) \nC1463_=_C1465( C1463 C1465 ) C1463_=_C1466( C1463 C1466 ) C1463_=_C1467( C1463 C1467 ) C1463_=_C1469( C1463 C1469 ) C1463_=_C1470( C1463 C1470 ) C1463_=_C1471( C1463 C1471 ) \nC1463_=_C1472( C1463 C1472 ) C1463_=_C1923( C1463 C1923 ) C1463_=_C2134( C1463 C2134 ) C1463_=_C2211( C1463 C2211 ) C1463_=_C2237( C1463 C2237 ) C1463_=_C2653( C1463 C2653 ) \nC1463_=_C2826( C1463 C2826 ) C1463_=_C2843( C1463 C2843 ) C1463_=_C2937( C1463 C2937 ) C1463_=_C3161( C1463 C3161 ) C1463_=_C3162( C1463 C3162 ) C1463_=_C3163( C1463 C3163 ) \nC1463_=_C3164( C1463 C3164 ) C1463_=_C3166( C1463 C3166 ) C1463_=_C3168( C1463 C3168 ) C1463_=_C3169( C1463 C3169 ) C1463_=_C3170( C1463 C3170 ) C1463_=_C3171( C1463 C3171 ) \nC1463_=_C3172( C1463 C3172 ) C1463_=_C3173( C1463 C3173 ) C1463_=_C3174( C1463 C3174 ) C1463_=_C3175( C1463 C3175 ) C1464_=_C1465( C1464 C1465 ) C1464_=_C1466( C1464 C1466 ) \nC1464_=_C1467( C1464 C1467 ) C1464_=_C1469( C1464 C1469 ) C1464_=_C1470( C1464 C1470 ) C1464_=_C1471( C1464 C1471 ) C1464_=_C1472( C1464 C1472 ) C1464_=_C2178( C1464 C2178 ) \nC1464_=_C3178( C1464 C3178 ) C1464_=_C3180( C1464 C3180 ) C1465_=_C1466( C1465 C1466 ) C1465_=_C1467( C1465 C1467 ) C1465_=_C1469( C1465 C1469 ) C1465_=_C1470( C1465 C1470 ) \nC1465_=_C1471( C1465 C1471 ) C1465_=_C1472( C1465 C1472 ) C1465_=_C2958( C1465 C2958 ) C1465_=_C3162( C1465 C3162 ) C1465_=_C3512( C1465 C3512 ) C1465_=_C3516( C1465 C3516 ) \nC1466_=_C1467( C1466 C1467 ) C1466_=_C1469( C1466 C1469 ) C1466_=_C1470( C1466 C1470 ) C1466_=_C1471( C1466 C1471 ) C1466_=_C1472( C1466 C1472 ) C1466_=_C1714( C1466 C1714 ) \nC1466_=_C1885( C1466 C1885 ) C1466_=_C1930( C1466 C1930 ) C1466_=_C2161( C1466 C2161 ) C1466_=_C2180( C1466 C2180 ) C1466_=_C2217( C1466 C2217 ) C1466_=_C2240( C1466 C2240 ) \nC1466_=_C2280( C1466 C2280 ) C1466_=_C2848( C1466 C2848 ) C1466_=_C2865( C1466 C2865 ) C1466_=_C2896( C1466 C2896 ) C1466_=_C3178( C1466 C3178 ) C1466_=_C3309( C1466 C3309 ) \nC1466_=_C3512( C1466 C3512 ) C1466_=_C3737( C1466 C3737 ) C1466_=_C3738( C1466 C3738 ) C1466_=_C3740( C1466 C3740 ) C1466_=_C3741( C1466 C3741 ) C1466_=_C3742( C1466 C3742 ) \nC1466_=_C3743( C1466 C3743 ) C1467_=_C1469( C1467 C1469 ) C1467_=_C1470( C1467 C1470 ) C1467_=_C1471( C1467 C1471 ) C1467_=_C1472( C1467 C1472 ) C1467_=_C2181( C1467 C2181 ) \nC1467_=_C3737( C1467 C3737 ) C1467_=_C3819( C1467 C3819 ) C1469_=_C1470( C1469 C1470 ) C1469_=_C1471( C1469 C1471 ) C1469_=_C1472( C1469 C1472 ) C1469_=_C2961( C1469 C2961 ) \nC1469_=_C3166( C1469 C3166 ) C1469_=_C3738( C1469 C3738 ) C1469_=_C3863( C1469 C3863 ) C1470_=_C1471( C1470 C1471 ) C1470_=_C1472( C1470 C1472 ) C1470_=_C1717( C1470 C1717 ) \nC1470_=_C1933( C1470 C1933 ) C1470_=_C2183( C1470 C2183 ) C1470_=_C2221( C1470 C2221 ) C1470_=_C2243( C1470 C2243 ) C1470_=_C2285( C1470 C2285 ) C1470_=_C2691( C1470 C2691 ) \nC1470_=_C2853( C1470 C2853 ) C1470_=_C2868( C1470 C2868 ) C1470_=_C2976( C1470 C2976 ) C1470_=_C3180( C1470 C3180 ) C1470_=_C3484( C1470 C3484 ) C1470_=_C3516( C1470 C3516 ) \nC1470_=_C3541( C1470 C3541 ) C1470_=_C3684( C1470 C3684 ) C1470_=_C3819( C1470 C3819 ) C1470_=_C3863( C1470 C3863 ) C1470_=_C3882( C1470 C3882 ) C1471_=_C1472( C1471 C1472 ) \nC1471_=_C2184( C1471 C2184 ) C1471_=_C3833( C1471 C3833 ) C1471_=_C3904( C1471 C3904 ) C1472_=_C2185( C1472 C2185 ) C1472_=_C3834( C1472 C3834 ) C1472_=_C3986( C1472 C3986 ) \nC1706_=_C1714( C1706 C1714 ) C1706_=_C1717( C1706 C1717 ) C1706_=_C1896( C1706 C1896 ) C1706_=_C1940( C1706 C1940 ) C1706_=_C2129( C1706 C2129 ) C1706_=_C2172( C1706 C2172 ) \nC1706_=_C2173( C1706 C2173 ) C1706_=_C2174( C1706 C2174 ) C1706_=_C2175( C1706 C2175 ) C1706_=_C2176( C1706 C2176 ) C1706_=_C2177( C1706 C2177 ) C1706_=_C2178( C1706 C2178 ) \nC1706_=_C2179( C1706 C2179 ) C1706_=_C2180( C1706 C2180 ) C1706_=_C2181( C1706 C2181 ) C1706_=_C2183( C1706 C2183 ) C1706_=_C2184( C1706 C2184 ) C1706_=_C2185( C1706 C2185 ) \nC1706_=_C2187( C1706 C2187 ) C1706_=_C2188( C1706 C2188 ) C1714_=_C1717( C1714 C1717 ) C1714_=_C1885( C1714 C1885 ) C1714_=_C1930( C1714 C1930 ) C1714_=_C2161( C1714 C2161 ) \nC1714_=_C2180( C1714 C2180 ) C1714_=_C2217( C1714 C2217 ) C1714_=_C2240( C1714 C2240 ) C1714_=_C2280( C1714 C2280 ) C1714_=_C2848( C1714 C2848 ) C1714_=_C2865( C1714 C2865 ) \nC1714_=_C2896( C1714 C2896 ) C1714_=_C3178( C1714 C3178 ) C1714_=_C3309( C1714 C3309 ) C1714_=_C3512( C1714 C3512 ) C1714_=_C3737( C1714 C3737 ) C1714_=_C3738( C1714 C3738 ) \nC1714_=_C3740( C1714 C3740 ) C1714_=_C3741( C1714 C3741 ) C1714_=_C3742( C1714 C3742 ) C1714_=_C3743( C1714 C3743 ) C1717_=_C1933( C1717 C1933 ) C1717_=_C2183( C1717 C2183 ) \nC1717_=_C2221( C1717 C2221 ) C1717_=_C2243( C1717 C2243 ) C1717_=_C2285( C1717 C2285 ) C1717_=_C2691( C1717 C2691 ) C1717_=_C2853( C1717 C2853 ) C1717_=_C2868( C1717 C2868 ) \nC1717_=_C2976( C1717 C2976 ) C1717_=_C3180( C1717 C3180 ) C1717_=_C3484( C1717 C3484 ) C1717_=_C3516( C1717 C3516 ) C1717_=_C3541( C1717 C3541 ) C1717_=_C3684( C1717 C3684 ) \nC1717_=_C3819( C1717 C3819 ) C1717_=_C3863( C1717 C3863 ) C1717_=_C3882( C1717 C3882 ) C1861_=_C1907( C1861 C1907 ) C1861_=_C1931( C1861 C1931 ) C1861_=_C1951( C1861 C1951 ) \nC1861_=_C2139( C1861 C2139 ) C1861_=_C2200( C1861 C2200 ) C1861_=_C2426( C1861 C2426 ) C1861_=_C2604( C1861 C2604 ) C1861_=_C2910( C1861 C2910 ) C1861_=_C3075( C1861 C3075 ) \nC1861_=_C3136( C1861 C3136 ) C1861_=_C3454( C1861 C3454 ) C1861_=_C3675( C1861 C3675 ) C1861_=_C3703( C1861 C3703 ) C1861_=_C3833( C1861 C3833 ) C1861_=_C3834( C1861 C3834 ) \nC1861_=_C3836( C1861 C3836 ) C1861_=_C3837( C1861 C3837 ) C1861_=_C3838( C1861 C3838 ) C1861_=_C3839( C1861 C3839 ) C1861_=_C3840( C1861 C3840 ) C1885_=_C1930( C1885 C1930 ) \nC1885_=_C2161( C1885 C2161 ) C1885_=_C2180( C1885 C2180 ) C1885_=_C2217( C1885 C2217 ) C1885_=_C2240( C1885 C2240 ) C1885_=_C2280( C1885 C2280 ) C1885_=_C2848( C1885 C2848 ) \nC1885_=_C2865( C1885 C2865 ) C1885_=_C2896( C1885 C2896 ) C1885_=_C3178( C1885 C3178 ) C1885_=_C3309( C1885 C3309 ) C1885_=_C3512( C1885 C3512 ) C1885_=_C3737( C1885 C3737 ) \nC1885_=_C3738( C1885 C3738 ) C1885_=_C3740( C1885 C3740 ) C1885_=_C3741( C1885 C3741 ) C1885_=_C3742( C1885 C3742 ) C1885_=_C3743( C1885 C3743 ) C1896_=_C1907( C1896 C1907 ) \nC1896_=_C1911( C1896 C1911 ) C1896_=_C1940( C1896 C1940 ) C1896_=_C2129( C1896 C2129 ) C1896_=_C2172( C1896 C2172 ) C1896_=_C2173( C1896 C2173 ) C1896_=_C2174( C1896 C2174 ) \nC1896_=_C2175( C1896 C2175 ) C1896_=_C2176( C1896 C2176 ) C1896_=_C2177( C1896 C2177 ) C1896_=_C2178( C1896 C2178 ) C1896_=_C2179( C1896 C2179 ) C1896_=_C2180( C1896 C2180 ) \nC1896_=_C2181( C1896 C2181 ) C1896_=_C2183( C1896 C2183 ) C1896_=_C2184( C1896 C2184 ) C1896_=_C2185( C1896 C2185 ) C1896_=_C2187( C1896 C2187 ) C1896_=_C2188( C1896 C2188 ) \nC1907_=_C1911( C1907 C1911 ) C1907_=_C1931( C1907 C1931 ) C1907_=_C1951( C1907 C1951 ) C1907_=_C2139( C1907 C2139 ) C1907_=_C2200( C1907 C2200 ) C1907_=_C2426( C1907 C2426 ) \nC1907_=_C2604( C1907 C2604 ) C1907_=_C2910( C1907 C2910 ) C1907_=_C3075( C1907 C3075 ) C1907_=_C3136( C1907 C3136 ) C1907_=_C3454( C1907 C3454 ) C1907_=_C3675( C1907 C3675 ) \nC1907_=_C3703( C1907 C3703 ) C1907_=_C3833( C1907 C3833 ) C1907_=_C3834( C1907 C3834 ) C1907_=_C3836( C1907 C3836 ) C1907_=_C3837( C1907 C3837 ) C1907_=_C3838( C1907 C3838 ) \nC1907_=_C3839( C1907 C3839 ) C1907_=_C3840( C1907 C3840 ) C1911_=_C1956( C1911 C1956 ) C1911_=_C2142( C1911 C2142 ) C1911_=_C2203( C1911 C2203 ) C1911_=_C2428( C1911 C2428 ) \nC1911_=_C2531( C1911 C2531 ) C1911_=_C2606( C1911 C2606 ) C1911_=_C2913( C1911 C2913 ) C1911_=_C3678( C1911 C3678 ) C1911_=_C3789( C1911 C3789 ) C1911_=_C3904( C1911 C3904 ) \nC1911_=_C3931( C1911 C3931 ) C1911_=_C3986( C1911 C3986 ) C1911_=_C4002( C1911 C4002 ) C1911_=_C4003( C1911 C4003 ) C1911_=_C4004( C1911 C4004 ) C1911_=_C4005( C1911 C4005 ) \nC1911_=_C4006( C1911 C4006 ) C1911_=_C4007( C1911 C4007 ) C1920_=_C1923( C1920 C1923 ) C1920_=_C1930( C1920 C1930 ) C1920_=_C1931(</w:t>
      </w:r>
    </w:p>
    <w:p>
      <w:pPr>
        <w:pStyle w:val="PreformattedText"/>
        <w:bidi w:val="0"/>
        <w:spacing w:before="0" w:after="0"/>
        <w:jc w:val="left"/>
        <w:rPr/>
      </w:pPr>
      <w:r>
        <w:rPr/>
        <w:t xml:space="preserve"> </w:t>
      </w:r>
      <w:r>
        <w:rPr/>
        <w:t>C1920 C1931 ) C1920_=_C1933( C1920 C1933 ) \nC1920_=_C2008( C1920 C2008 ) C1920_=_C2099( C1920 C2099 ) C1920_=_C2210( C1920 C2210 ) C1920_=_C2235( C1920 C2235 ) C1920_=_C2249( C1920 C2249 ) C1920_=_C2322( C1920 C2322 ) \nC1920_=_C2452( C1920 C2452 ) C1920_=_C2822( C1920 C2822 ) C1920_=_C2842( C1920 C2842 ) C1920_=_C2952( C1920 C2952 ) C1920_=_C2953( C1920 C2953 ) C1920_=_C2954( C1920 C2954 ) \nC1920_=_C2956( C1920 C2956 ) C1920_=_C2957( C1920 C2957 ) C1920_=_C2958( C1920 C2958 ) C1920_=_C2959( C1920 C2959 ) C1920_=_C2961( C1920 C2961 ) C1920_=_C2963( C1920 C2963 ) \nC1920_=_C2964( C1920 C2964 ) C1920_=_C2965( C1920 C2965 ) C1920_=_C2966( C1920 C2966 ) C1923_=_C1930( C1923 C1930 ) C1923_=_C1931( C1923 C1931 ) C1923_=_C1933( C1923 C1933 ) \nC1923_=_C2134( C1923 C2134 ) C1923_=_C2211( C1923 C2211 ) C1923_=_C2237( C1923 C2237 ) C1923_=_C2653( C1923 C2653 ) C1923_=_C2826( C1923 C2826 ) C1923_=_C2843( C1923 C2843 ) \nC1923_=_C2937( C1923 C2937 ) C1923_=_C3161( C1923 C3161 ) C1923_=_C3162( C1923 C3162 ) C1923_=_C3163( C1923 C3163 ) C1923_=_C3164( C1923 C3164 ) C1923_=_C3166( C1923 C3166 ) \nC1923_=_C3168( C1923 C3168 ) C1923_=_C3169( C1923 C3169 ) C1923_=_C3170( C1923 C3170 ) C1923_=_C3171( C1923 C3171 ) C1923_=_C3172( C1923 C3172 ) C1923_=_C3173( C1923 C3173 ) \nC1923_=_C3174( C1923 C3174 ) C1923_=_C3175( C1923 C3175 ) C1930_=_C1931( C1930 C1931 ) C1930_=_C1933( C1930 C1933 ) C1930_=_C2161( C1930 C2161 ) C1930_=_C2180( C1930 C2180 ) \nC1930_=_C2217( C1930 C2217 ) C1930_=_C2240( C1930 C2240 ) C1930_=_C2280( C1930 C2280 ) C1930_=_C2848( C1930 C2848 ) C1930_=_C2865( C1930 C2865 ) C1930_=_C2896( C1930 C2896 ) \nC1930_=_C3178( C1930 C3178 ) C1930_=_C3309( C1930 C3309 ) C1930_=_C3512( C1930 C3512 ) C1930_=_C3737( C1930 C3737 ) C1930_=_C3738( C1930 C3738 ) C1930_=_C3740( C1930 C3740 ) \nC1930_=_C3741( C1930 C3741 ) C1930_=_C3742( C1930 C3742 ) C1930_=_C3743( C1930 C3743 ) C1931_=_C1933( C1931 C1933 ) C1931_=_C1951( C1931 C1951 ) C1931_=_C2139( C1931 C2139 ) \nC1931_=_C2200( C1931 C2200 ) C1931_=_C2426( C1931 C2426 ) C1931_=_C2604( C1931 C2604 ) C1931_=_C2910( C1931 C2910 ) C1931_=_C3075( C1931 C3075 ) C1931_=_C3136( C1931 C3136 ) \nC1931_=_C3454( C1931 C3454 ) C1931_=_C3675( C1931 C3675 ) C1931_=_C3703( C1931 C3703 ) C1931_=_C3833( C1931 C3833 ) C1931_=_C3834( C1931 C3834 ) C1931_=_C3836( C1931 C3836 ) \nC1931_=_C3837( C1931 C3837 ) C1931_=_C3838( C1931 C3838 ) C1931_=_C3839( C1931 C3839 ) C1931_=_C3840( C1931 C3840 ) C1933_=_C2183( C1933 C2183 ) C1933_=_C2221( C1933 C2221 ) \nC1933_=_C2243( C1933 C2243 ) C1933_=_C2285( C1933 C2285 ) C1933_=_C2691( C1933 C2691 ) C1933_=_C2853( C1933 C2853 ) C1933_=_C2868( C1933 C2868 ) C1933_=_C2976( C1933 C2976 ) \nC1933_=_C3180( C1933 C3180 ) C1933_=_C3484( C1933 C3484 ) C1933_=_C3516( C1933 C3516 ) C1933_=_C3541( C1933 C3541 ) C1933_=_C3684( C1933 C3684 ) C1933_=_C3819( C1933 C3819 ) \nC1933_=_C3863( C1933 C3863 ) C1933_=_C3882( C1933 C3882 ) C1940_=_C1951( C1940 C1951 ) C1940_=_C1956( C1940 C1956 ) C1940_=_C2129( C1940 C2129 ) C1940_=_C2172( C1940 C2172 ) \nC1940_=_C2173( C1940 C2173 ) C1940_=_C2174( C1940 C2174 ) C1940_=_C2175( C1940 C2175 ) C1940_=_C2176( C1940 C2176 ) C1940_=_C2177( C1940 C2177 ) C1940_=_C2178( C1940 C2178 ) \nC1940_=_C2179( C1940 C2179 ) C1940_=_C2180( C1940 C2180 ) C1940_=_C2181( C1940 C2181 ) C1940_=_C2183( C1940 C2183 ) C1940_=_C2184( C1940 C2184 ) C1940_=_C2185( C1940 C2185 ) \nC1940_=_C2187( C1940 C2187 ) C1940_=_C2188( C1940 C2188 ) C1951_=_C1956( C1951 C1956 ) C1951_=_C2139( C1951 C2139 ) C1951_=_C2200( C1951 C2200 ) C1951_=_C2426( C1951 C2426 ) \nC1951_=_C2604( C1951 C2604 ) C1951_=_C2910( C1951 C2910 ) C1951_=_C3075( C1951 C3075 ) C1951_=_C3136( C1951 C3136 ) C1951_=_C3454( C1951 C3454 ) C1951_=_C3675( C1951 C3675 ) \nC1951_=_C3703( C1951 C3703 ) C1951_=_C3833( C1951 C3833 ) C1951_=_C3834( C1951 C3834 ) C1951_=_C3836( C1951 C3836 ) C1951_=_C3837( C1951 C3837 ) C1951_=_C3838( C1951 C3838 ) \nC1951_=_C3839( C1951 C3839 ) C1951_=_C3840( C1951 C3840 ) C1956_=_C2142( C1956 C2142 ) C1956_=_C2203( C1956 C2203 ) C1956_=_C2428( C1956 C2428 ) C1956_=_C2531( C1956 C2531 ) \nC1956_=_C2606( C1956 C2606 ) C1956_=_C2913( C1956 C2913 ) C1956_=_C3678( C1956 C3678 ) C1956_=_C3789( C1956 C3789 ) C1956_=_C3904( C1956 C3904 ) C1956_=_C3931( C1956 C3931 ) \nC1956_=_C3986( C1956 C3986 ) C1956_=_C4002( C1956 C4002 ) C1956_=_C4003( C1956 C4003 ) C1956_=_C4004( C1956 C4004 ) C1956_=_C4005( C1956 C4005 ) C1956_=_C4006( C1956 C4006 ) \nC1956_=_C4007( C1956 C4007 ) C2008_=_C2099( C2008 C2099 ) C2008_=_C2210( C2008 C2210 ) C2008_=_C2235( C2008 C2235 ) C2008_=_C2249( C2008 C2249 ) C2008_=_C2322( C2008 C2322 ) \nC2008_=_C2452( C2008 C2452 ) C2008_=_C2822( C2008 C2822 ) C2008_=_C2842( C2008 C2842 ) C2008_=_C2952( C2008 C2952 ) C2008_=_C2953( C2008 C2953 ) C2008_=_C2954( C2008 C2954 ) \nC2008_=_C2956( C2008 C2956 ) C2008_=_C2957( C2008 C2957 ) C2008_=_C2958( C2008 C2958 ) C2008_=_C2959( C2008 C2959 ) C2008_=_C2961( C2008 C2961 ) C2008_=_C2963( C2008 C2963 ) \nC2008_=_C2964( C2008 C2964 ) C2008_=_C2965( C2008 C2965 ) C2008_=_C2966( C2008 C2966 ) C2099_=_C2210( C2099 C2210 ) C2099_=_C2235( C2099 C2235 ) C2099_=_C2249( C2099 C2249 ) \nC2099_=_C2322( C2099 C2322 ) C2099_=_C2452( C2099 C2452 ) C2099_=_C2822( C2099 C2822 ) C2099_=_C2842( C2099 C2842 ) C2099_=_C2952( C2099 C2952 ) C2099_=_C2953( C2099 C2953 ) \nC2099_=_C2954( C2099 C2954 ) C2099_=_C2956( C2099 C2956 ) C2099_=_C2957( C2099 C2957 ) C2099_=_C2958( C2099 C2958 ) C2099_=_C2959( C2099 C2959 ) C2099_=_C2961( C2099 C2961 ) \nC2099_=_C2963( C2099 C2963 ) C2099_=_C2964( C2099 C2964 ) C2099_=_C2965( C2099 C2965 ) C2099_=_C2966( C2099 C2966 ) C2129_=_C2134( C2129 C2134 ) C2129_=_C2139( C2129 C2139 ) \nC2129_=_C2142( C2129 C2142 ) C2129_=_C2172( C2129 C2172 ) C2129_=_C2173( C2129 C2173 ) C2129_=_C2174( C2129 C2174 ) C2129_=_C2175( C2129 C2175 ) C2129_=_C2176( C2129 C2176 ) \nC2129_=_C2177( C2129 C2177 ) C2129_=_C2178( C2129 C2178 ) C2129_=_C2179( C2129 C2179 ) C2129_=_C2180( C2129 C2180 ) C2129_=_C2181( C2129 C2181 ) C2129_=_C2183( C2129 C2183 ) \nC2129_=_C2184( C2129 C2184 ) C2129_=_C2185( C2129 C2185 ) C2129_=_C2187( C2129 C2187 ) C2129_=_C2188( C2129 C2188 ) C2134_=_C2139( C2134 C2139 ) C2134_=_C2142( C2134 C2142 ) \nC2134_=_C2211( C2134 C2211 ) C2134_=_C2237( C2134 C2237 ) C2134_=_C2653( C2134 C2653 ) C2134_=_C2826( C2134 C2826 ) C2134_=_C2843( C2134 C2843 ) C2134_=_C2937( C2134 C2937 ) \nC2134_=_C3161( C2134 C3161 ) C2134_=_C3162( C2134 C3162 ) C2134_=_C3163( C2134 C3163 ) C2134_=_C3164( C2134 C3164 ) C2134_=_C3166( C2134 C3166 ) C2134_=_C3168( C2134 C3168 ) \nC2134_=_C3169( C2134 C3169 ) C2134_=_C3170( C2134 C3170 ) C2134_=_C3171( C2134 C3171 ) C2134_=_C3172( C2134 C3172 ) C2134_=_C3173( C2134 C3173 ) C2134_=_C3174( C2134 C3174 ) \nC2134_=_C3175( C2134 C3175 ) C2139_=_C2142( C2139 C2142 ) C2139_=_C2200( C2139 C2200 ) C2139_=_C2426( C2139 C2426 ) C2139_=_C2604( C2139 C2604 ) C2139_=_C2910( C2139 C2910 ) \nC2139_=_C3075( C2139 C3075 ) C2139_=_C3136( C2139 C3136 ) C2139_=_C3454( C2139 C3454 ) C2139_=_C3675( C2139 C3675 ) C2139_=_C3703( C2139 C3703 ) C2139_=_C3833( C2139 C3833 ) \nC2139_=_C3834( C2139 C3834 ) C2139_=_C3836( C2139 C3836 ) C2139_=_C3837( C2139 C3837 ) C2139_=_C3838( C2139 C3838 ) C2139_=_C3839( C2139 C3839 ) C2139_=_C3840( C2139 C3840 ) \nC2142_=_C2203( C2142 C2203 ) C2142_=_C2428( C2142 C2428 ) C2142_=_C2531( C2142 C2531 ) C2142_=_C2606( C2142 C2606 ) C2142_=_C2913( C2142 C2913 ) C2142_=_C3678( C2142 C3678 ) \nC2142_=_C3789( C2142 C3789 ) C2142_=_C3904( C2142 C3904 ) C2142_=_C3931( C2142 C3931 ) C2142_=_C3986( C2142 C3986 ) C2142_=_C4002( C2142 C4002 ) C2142_=_C4003( C2142 C4003 ) \nC2142_=_C4004( C2142 C4004 ) C2142_=_C4005( C2142 C4005 ) C2142_=_C4006( C2142 C4006 ) C2142_=_C4007( C2142 C4007 ) C2161_=_C2180( C2161 C2180 ) C2161_=_C2217( C2161 C2217 ) \nC2161_=_C2240( C2161 C2240 ) C2161_=_C2280( C2161 C2280 ) C2161_=_C2848( C2161 C2848 ) C2161_=_C2865( C2161 C2865 ) C2161_=_C2896( C2161 C2896 ) C2161_=_C3178( C2161 C3178 ) \nC2161_=_C3309( C2161 C3309 ) C2161_=_C3512( C2161 C3512 ) C2161_=_C3737( C2161 C3737 ) C2161_=_C3738( C2161 C3738 ) C2161_=_C3740( C2161 C3740 ) C2161_=_C3741( C2161 C3741 ) \nC2161_=_C3742( C2161 C3742 ) C2161_=_C3743( C2161 C3743 ) C2172_=_C2173( C2172 C2173 ) C2172_=_C2174( C2172 C2174 ) C2172_=_C2175( C2172 C2175 ) C2172_=_C2176( C2172 C2176 ) \nC2172_=_C2177( C2172 C2177 ) C2172_=_C2178( C2172 C2178 ) C2172_=_C2179( C2172 C2179 ) C2172_=_C2180( C2172 C2180 ) C2172_=_C2181( C2172 C2181 ) C2172_=_C2183( C2172 C2183 ) \nC2172_=_C2184( C2172 C2184 ) C2172_=_C2185( C2172 C2185 ) C2172_=_C2187( C2172 C2187 ) C2172_=_C2188( C2172 C2188 ) C2172_=_C2200( C2172 C2200 ) C2172_=_C2203( C2172 C2203 ) \nC2173_=_C2174( C2173 C2174 ) C2173_=_C2175( C2173 C2175 ) C2173_=_C2176( C2173 C2176 ) C2173_=_C2177( C2173 C2177 ) C2173_=_C2178( C2173 C2178 ) C2173_=_C2179( C2173 C2179 ) \nC2173_=_C2180( C2173 C2180 ) C2173_=_C2181( C2173 C2181 ) C2173_=_C2183( C2173 C2183 ) C2173_=_C2184( C2173 C2184 ) C2173_=_C2185( C2173 C2185 ) C2173_=_C2187( C2173 C2187 ) \nC2173_=_C2188( C2173 C2188 ) C2173_=_C2280( C2173 C2280 ) C2173_=_C2285( C2173 C2285 ) C2174_=_C2175( C2174 C2175 ) C2174_=_C2176( C2174 C2176 ) C2174_=_C2177( C2174 C2177 ) \nC2174_=_C2178( C2174 C2178 ) C2174_=_C2179( C2174 C2179 ) C2174_=_C2180( C2174 C2180 ) C2174_=_C2181( C2174 C2181 ) C2174_=_C2183( C2174 C2183 ) C2174_=_C2184( C2174 C2184 ) \nC2174_=_C2185( C2174 C2185 ) C2174_=_C2187( C2174 C2187 ) C2174_=_C2188( C2174 C2188 ) C2174_=_C2426( C2174 C2426 ) C2174_=_C2428( C2174 C2428 ) C2175_=_C2176( C2175 C2176 ) \nC2175_=_C2177( C2175 C2177 ) C2175_=_C2178( C2175 C2178 ) C2175_=_C2179( C2175 C2179 ) C2175_=_C2180( C2175 C2180 ) C2175_=_C2181( C2175 C2181 ) C2175_=_C2183( C2175 C2183 ) \nC2175_=_C2184( C2175 C2184 ) C2175_=_C2185( C2175 C2185 ) C2175_=_C2187( C2175 C2187 ) C2175_=_C2188( C2175 C2188 ) C2175_=_C2604( C2175 C2604 ) C2175_=_C2606( C2175 C2606 ) \nC2176_=_C2177(</w:t>
      </w:r>
    </w:p>
    <w:p>
      <w:pPr>
        <w:pStyle w:val="PreformattedText"/>
        <w:bidi w:val="0"/>
        <w:spacing w:before="0" w:after="0"/>
        <w:jc w:val="left"/>
        <w:rPr/>
      </w:pPr>
      <w:r>
        <w:rPr/>
        <w:t xml:space="preserve"> </w:t>
      </w:r>
      <w:r>
        <w:rPr/>
        <w:t>C2176 C2177 ) C2176_=_C2178( C2176 C2178 ) C2176_=_C2179( C2176 C2179 ) C2176_=_C2180( C2176 C2180 ) C2176_=_C2181( C2176 C2181 ) C2176_=_C2183( C2176 C2183 ) \nC2176_=_C2184( C2176 C2184 ) C2176_=_C2185( C2176 C2185 ) C2176_=_C2187( C2176 C2187 ) C2176_=_C2188( C2176 C2188 ) C2176_=_C2865( C2176 C2865 ) C2176_=_C2868( C2176 C2868 ) \nC2177_=_C2178( C2177 C2178 ) C2177_=_C2179( C2177 C2179 ) C2177_=_C2180( C2177 C2180 ) C2177_=_C2181( C2177 C2181 ) C2177_=_C2183( C2177 C2183 ) C2177_=_C2184( C2177 C2184 ) \nC2177_=_C2185( C2177 C2185 ) C2177_=_C2187( C2177 C2187 ) C2177_=_C2188( C2177 C2188 ) C2177_=_C2910( C2177 C2910 ) C2177_=_C2913( C2177 C2913 ) C2178_=_C2179( C2178 C2179 ) \nC2178_=_C2180( C2178 C2180 ) C2178_=_C2181( C2178 C2181 ) C2178_=_C2183( C2178 C2183 ) C2178_=_C2184( C2178 C2184 ) C2178_=_C2185( C2178 C2185 ) C2178_=_C2187( C2178 C2187 ) \nC2178_=_C2188( C2178 C2188 ) C2178_=_C3178( C2178 C3178 ) C2178_=_C3180( C2178 C3180 ) C2179_=_C2180( C2179 C2180 ) C2179_=_C2181( C2179 C2181 ) C2179_=_C2183( C2179 C2183 ) \nC2179_=_C2184( C2179 C2184 ) C2179_=_C2185( C2179 C2185 ) C2179_=_C2187( C2179 C2187 ) C2179_=_C2188( C2179 C2188 ) C2179_=_C3675( C2179 C3675 ) C2179_=_C3678( C2179 C3678 ) \nC2180_=_C2181( C2180 C2181 ) C2180_=_C2183( C2180 C2183 ) C2180_=_C2184( C2180 C2184 ) C2180_=_C2185( C2180 C2185 ) C2180_=_C2187( C2180 C2187 ) C2180_=_C2188( C2180 C2188 ) \nC2180_=_C2217( C2180 C2217 ) C2180_=_C2240( C2180 C2240 ) C2180_=_C2280( C2180 C2280 ) C2180_=_C2848( C2180 C2848 ) C2180_=_C2865( C2180 C2865 ) C2180_=_C2896( C2180 C2896 ) \nC2180_=_C3178( C2180 C3178 ) C2180_=_C3309( C2180 C3309 ) C2180_=_C3512( C2180 C3512 ) C2180_=_C3737( C2180 C3737 ) C2180_=_C3738( C2180 C3738 ) C2180_=_C3740( C2180 C3740 ) \nC2180_=_C3741( C2180 C3741 ) C2180_=_C3742( C2180 C3742 ) C2180_=_C3743( C2180 C3743 ) C2181_=_C2183( C2181 C2183 ) C2181_=_C2184( C2181 C2184 ) C2181_=_C2185( C2181 C2185 ) \nC2181_=_C2187( C2181 C2187 ) C2181_=_C2188( C2181 C2188 ) C2181_=_C3737( C2181 C3737 ) C2181_=_C3819( C2181 C3819 ) C2183_=_C2184( C2183 C2184 ) C2183_=_C2185( C2183 C2185 ) \nC2183_=_C2187( C2183 C2187 ) C2183_=_C2188( C2183 C2188 ) C2183_=_C2221( C2183 C2221 ) C2183_=_C2243( C2183 C2243 ) C2183_=_C2285( C2183 C2285 ) C2183_=_C2691( C2183 C2691 ) \nC2183_=_C2853( C2183 C2853 ) C2183_=_C2868( C2183 C2868 ) C2183_=_C2976( C2183 C2976 ) C2183_=_C3180( C2183 C3180 ) C2183_=_C3484( C2183 C3484 ) C2183_=_C3516( C2183 C3516 ) \nC2183_=_C3541( C2183 C3541 ) C2183_=_C3684( C2183 C3684 ) C2183_=_C3819( C2183 C3819 ) C2183_=_C3863( C2183 C3863 ) C2183_=_C3882( C2183 C3882 ) C2184_=_C2185( C2184 C2185 ) \nC2184_=_C2187( C2184 C2187 ) C2184_=_C2188( C2184 C2188 ) C2184_=_C3833( C2184 C3833 ) C2184_=_C3904( C2184 C3904 ) C2185_=_C2187( C2185 C2187 ) C2185_=_C2188( C2185 C2188 ) \nC2185_=_C3834( C2185 C3834 ) C2185_=_C3986( C2185 C3986 ) C2187_=_C2188( C2187 C2188 ) C2187_=_C3838( C2187 C3838 ) C2187_=_C4005( C2187 C4005 ) C2188_=_C3839( C2188 C3839 ) \nC2188_=_C4006( C2188 C4006 ) C2200_=_C2203( C2200 C2203 ) C2200_=_C2426( C2200 C2426 ) C2200_=_C2604( C2200 C2604 ) C2200_=_C2910( C2200 C2910 ) C2200_=_C3075( C2200 C3075 ) \nC2200_=_C3136( C2200 C3136 ) C2200_=_C3454( C2200 C3454 ) C2200_=_C3675( C2200 C3675 ) C2200_=_C3703( C2200 C3703 ) C2200_=_C3833( C2200 C3833 ) C2200_=_C3834( C2200 C3834 ) \nC2200_=_C3836( C2200 C3836 ) C2200_=_C3837( C2200 C3837 ) C2200_=_C3838( C2200 C3838 ) C2200_=_C3839( C2200 C3839 ) C2200_=_C3840( C2200 C3840 ) C2203_=_C2428( C2203 C2428 ) \nC2203_=_C2531( C2203 C2531 ) C2203_=_C2606( C2203 C2606 ) C2203_=_C2913( C2203 C2913 ) C2203_=_C3678( C2203 C3678 ) C2203_=_C3789( C2203 C3789 ) C2203_=_C3904( C2203 C3904 ) \nC2203_=_C3931( C2203 C3931 ) C2203_=_C3986( C2203 C3986 ) C2203_=_C4002( C2203 C4002 ) C2203_=_C4003( C2203 C4003 ) C2203_=_C4004( C2203 C4004 ) C2203_=_C4005( C2203 C4005 ) \nC2203_=_C4006( C2203 C4006 ) C2203_=_C4007( C2203 C4007 ) C2210_=_C2211( C2210 C2211 ) C2210_=_C2217( C2210 C2217 ) C2210_=_C2221( C2210 C2221 ) C2210_=_C2235( C2210 C2235 ) \nC2210_=_C2249( C2210 C2249 ) C2210_=_C2322( C2210 C2322 ) C2210_=_C2452( C2210 C2452 ) C2210_=_C2822( C2210 C2822 ) C2210_=_C2842( C2210 C2842 ) C2210_=_C2952( C2210 C2952 ) \nC2210_=_C2953( C2210 C2953 ) C2210_=_C2954( C2210 C2954 ) C2210_=_C2956( C2210 C2956 ) C2210_=_C2957( C2210 C2957 ) C2210_=_C2958( C2210 C2958 ) C2210_=_C2959( C2210 C2959 ) \nC2210_=_C2961( C2210 C2961 ) C2210_=_C2963( C2210 C2963 ) C2210_=_C2964( C2210 C2964 ) C2210_=_C2965( C2210 C2965 ) C2210_=_C2966( C2210 C2966 ) C2211_=_C2217( C2211 C2217 ) \nC2211_=_C2221( C2211 C2221 ) C2211_=_C2237( C2211 C2237 ) C2211_=_C2653( C2211 C2653 ) C2211_=_C2826( C2211 C2826 ) C2211_=_C2843( C2211 C2843 ) C2211_=_C2937( C2211 C2937 ) \nC2211_=_C3161( C2211 C3161 ) C2211_=_C3162( C2211 C3162 ) C2211_=_C3163( C2211 C3163 ) C2211_=_C3164( C2211 C3164 ) C2211_=_C3166( C2211 C3166 ) C2211_=_C3168( C2211 C3168 ) \nC2211_=_C3169( C2211 C3169 ) C2211_=_C3170( C2211 C3170 ) C2211_=_C3171( C2211 C3171 ) C2211_=_C3172( C2211 C3172 ) C2211_=_C3173( C2211 C3173 ) C2211_=_C3174( C2211 C3174 ) \nC2211_=_C3175( C2211 C3175 ) C2217_=_C2221( C2217 C2221 ) C2217_=_C2240( C2217 C2240 ) C2217_=_C2280( C2217 C2280 ) C2217_=_C2848( C2217 C2848 ) C2217_=_C2865( C2217 C2865 ) \nC2217_=_C2896( C2217 C2896 ) C2217_=_C3178( C2217 C3178 ) C2217_=_C3309( C2217 C3309 ) C2217_=_C3512( C2217 C3512 ) C2217_=_C3737( C2217 C3737 ) C2217_=_C3738( C2217 C3738 ) \nC2217_=_C3740( C2217 C3740 ) C2217_=_C3741( C2217 C3741 ) C2217_=_C3742( C2217 C3742 ) C2217_=_C3743( C2217 C3743 ) C2221_=_C2243( C2221 C2243 ) C2221_=_C2285( C2221 C2285 ) \nC2221_=_C2691( C2221 C2691 ) C2221_=_C2853( C2221 C2853 ) C2221_=_C2868( C2221 C2868 ) C2221_=_C2976( C2221 C2976 ) C2221_=_C3180( C2221 C3180 ) C2221_=_C3484( C2221 C3484 ) \nC2221_=_C3516( C2221 C3516 ) C2221_=_C3541( C2221 C3541 ) C2221_=_C3684( C2221 C3684 ) C2221_=_C3819( C2221 C3819 ) C2221_=_C3863( C2221 C3863 ) C2221_=_C3882( C2221 C3882 ) \nC2235_=_C2237( C2235 C2237 ) C2235_=_C2240( C2235 C2240 ) C2235_=_C2243( C2235 C2243 ) C2235_=_C2249( C2235 C2249 ) C2235_=_C2322( C2235 C2322 ) C2235_=_C2452( C2235 C2452 ) \nC2235_=_C2822( C2235 C2822 ) C2235_=_C2842( C2235 C2842 ) C2235_=_C2952( C2235 C2952 ) C2235_=_C2953( C2235 C2953 ) C2235_=_C2954( C2235 C2954 ) C2235_=_C2956( C2235 C2956 ) \nC2235_=_C2957( C2235 C2957 ) C2235_=_C2958( C2235 C2958 ) C2235_=_C2959( C2235 C2959 ) C2235_=_C2961( C2235 C2961 ) C2235_=_C2963( C2235 C2963 ) C2235_=_C2964( C2235 C2964 ) \nC2235_=_C2965( C2235 C2965 ) C2235_=_C2966( C2235 C2966 ) C2237_=_C2240( C2237 C2240 ) C2237_=_C2243( C2237 C2243 ) C2237_=_C2653( C2237 C2653 ) C2237_=_C2826( C2237 C2826 ) \nC2237_=_C2843( C2237 C2843 ) C2237_=_C2937( C2237 C2937 ) C2237_=_C3161( C2237 C3161 ) C2237_=_C3162( C2237 C3162 ) C2237_=_C3163( C2237 C3163 ) C2237_=_C3164( C2237 C3164 ) \nC2237_=_C3166( C2237 C3166 ) C2237_=_C3168( C2237 C3168 ) C2237_=_C3169( C2237 C3169 ) C2237_=_C3170( C2237 C3170 ) C2237_=_C3171( C2237 C3171 ) C2237_=_C3172( C2237 C3172 ) \nC2237_=_C3173( C2237 C3173 ) C2237_=_C3174( C2237 C3174 ) C2237_=_C3175( C2237 C3175 ) C2240_=_C2243( C2240 C2243 ) C2240_=_C2280( C2240 C2280 ) C2240_=_C2848( C2240 C2848 ) \nC2240_=_C2865( C2240 C2865 ) C2240_=_C2896( C2240 C2896 ) C2240_=_C3178( C2240 C3178 ) C2240_=_C3309( C2240 C3309 ) C2240_=_C3512( C2240 C3512 ) C2240_=_C3737( C2240 C3737 ) \nC2240_=_C3738( C2240 C3738 ) C2240_=_C3740( C2240 C3740 ) C2240_=_C3741( C2240 C3741 ) C2240_=_C3742( C2240 C3742 ) C2240_=_C3743( C2240 C3743 ) C2243_=_C2285( C2243 C2285 ) \nC2243_=_C2691( C2243 C2691 ) C2243_=_C2853( C2243 C2853 ) C2243_=_C2868( C2243 C2868 ) C2243_=_C2976( C2243 C2976 ) C2243_=_C3180( C2243 C3180 ) C2243_=_C3484( C2243 C3484 ) \nC2243_=_C3516( C2243 C3516 ) C2243_=_C3541( C2243 C3541 ) C2243_=_C3684( C2243 C3684 ) C2243_=_C3819( C2243 C3819 ) C2243_=_C3863( C2243 C3863 ) C2243_=_C3882( C2243 C3882 ) \nC2249_=_C2322( C2249 C2322 ) C2249_=_C2452( C2249 C2452 ) C2249_=_C2822( C2249 C2822 ) C2249_=_C2842( C2249 C2842 ) C2249_=_C2952( C2249 C2952 ) C2249_=_C2953( C2249 C2953 ) \nC2249_=_C2954( C2249 C2954 ) C2249_=_C2956( C2249 C2956 ) C2249_=_C2957( C2249 C2957 ) C2249_=_C2958( C2249 C2958 ) C2249_=_C2959( C2249 C2959 ) C2249_=_C2961( C2249 C2961 ) \nC2249_=_C2963( C2249 C2963 ) C2249_=_C2964( C2249 C2964 ) C2249_=_C2965( C2249 C2965 ) C2249_=_C2966( C2249 C2966 ) C2280_=_C2285( C2280 C2285 ) C2280_=_C2848( C2280 C2848 ) \nC2280_=_C2865( C2280 C2865 ) C2280_=_C2896( C2280 C2896 ) C2280_=_C3178( C2280 C3178 ) C2280_=_C3309( C2280 C3309 ) C2280_=_C3512( C2280 C3512 ) C2280_=_C3737( C2280 C3737 ) \nC2280_=_C3738( C2280 C3738 ) C2280_=_C3740( C2280 C3740 ) C2280_=_C3741( C2280 C3741 ) C2280_=_C3742( C2280 C3742 ) C2280_=_C3743( C2280 C3743 ) C2285_=_C2691( C2285 C2691 ) \nC2285_=_C2853( C2285 C2853 ) C2285_=_C2868( C2285 C2868 ) C2285_=_C2976( C2285 C2976 ) C2285_=_C3180( C2285 C3180 ) C2285_=_C3484( C2285 C3484 ) C2285_=_C3516( C2285 C3516 ) \nC2285_=_C3541( C2285 C3541 ) C2285_=_C3684( C2285 C3684 ) C2285_=_C3819( C2285 C3819 ) C2285_=_C3863( C2285 C3863 ) C2285_=_C3882( C2285 C3882 ) C2322_=_C2452( C2322 C2452 ) \nC2322_=_C2822( C2322 C2822 ) C2322_=_C2842( C2322 C2842 ) C2322_=_C2952( C2322 C2952 ) C2322_=_C2953( C2322 C2953 ) C2322_=_C2954( C2322 C2954 ) C2322_=_C2956( C2322 C2956 ) \nC2322_=_C2957( C2322 C2957 ) C2322_=_C2958( C2322 C2958 ) C2322_=_C2959( C2322 C2959 ) C2322_=_C2961( C2322 C2961 ) C2322_=_C2963( C2322 C2963 ) C2322_=_C2964( C2322 C2964 ) \nC2322_=_C2965( C2322 C2965 ) C2322_=_C2966( C2322 C2966 ) C2426_=_C2428( C2426 C2428 ) C2426_=_C2604( C2426 C2604 ) C2426_=_C2910( C2426 C2910 ) C2426_=_C3075( C2426 C3075 ) \nC2426_=_C3136( C2426 C3136 ) C2426_=_C3454( C2426 C3454 ) C2426_=_C3675( C2426 C3675 ) C2426_=_C3703( C2426 C3703 ) C2426_=_C3833( C2426 C3833 ) C2426_=_C3834( C2426 C3834 ) \nC2426_=_C3836( C2426 C3836 ) C2426_=_C3837( C2426 C3837 ) C2426_=_C3838(</w:t>
      </w:r>
    </w:p>
    <w:p>
      <w:pPr>
        <w:pStyle w:val="PreformattedText"/>
        <w:bidi w:val="0"/>
        <w:spacing w:before="0" w:after="0"/>
        <w:jc w:val="left"/>
        <w:rPr/>
      </w:pPr>
      <w:r>
        <w:rPr/>
        <w:t xml:space="preserve"> </w:t>
      </w:r>
      <w:r>
        <w:rPr/>
        <w:t>C2426 C3838 ) C2426_=_C3839( C2426 C3839 ) C2426_=_C3840( C2426 C3840 ) C2428_=_C2531( C2428 C2531 ) \nC2428_=_C2606( C2428 C2606 ) C2428_=_C2913( C2428 C2913 ) C2428_=_C3678( C2428 C3678 ) C2428_=_C3789( C2428 C3789 ) C2428_=_C3904( C2428 C3904 ) C2428_=_C3931( C2428 C3931 ) \nC2428_=_C3986( C2428 C3986 ) C2428_=_C4002( C2428 C4002 ) C2428_=_C4003( C2428 C4003 ) C2428_=_C4004( C2428 C4004 ) C2428_=_C4005( C2428 C4005 ) C2428_=_C4006( C2428 C4006 ) \nC2428_=_C4007( C2428 C4007 ) C2452_=_C2822( C2452 C2822 ) C2452_=_C2842( C2452 C2842 ) C2452_=_C2952( C2452 C2952 ) C2452_=_C2953( C2452 C2953 ) C2452_=_C2954( C2452 C2954 ) \nC2452_=_C2956( C2452 C2956 ) C2452_=_C2957( C2452 C2957 ) C2452_=_C2958( C2452 C2958 ) C2452_=_C2959( C2452 C2959 ) C2452_=_C2961( C2452 C2961 ) C2452_=_C2963( C2452 C2963 ) \nC2452_=_C2964( C2452 C2964 ) C2452_=_C2965( C2452 C2965 ) C2452_=_C2966( C2452 C2966 ) C2531_=_C2606( C2531 C2606 ) C2531_=_C2913( C2531 C2913 ) C2531_=_C3678( C2531 C3678 ) \nC2531_=_C3789( C2531 C3789 ) C2531_=_C3904( C2531 C3904 ) C2531_=_C3931( C2531 C3931 ) C2531_=_C3986( C2531 C3986 ) C2531_=_C4002( C2531 C4002 ) C2531_=_C4003( C2531 C4003 ) \nC2531_=_C4004( C2531 C4004 ) C2531_=_C4005( C2531 C4005 ) C2531_=_C4006( C2531 C4006 ) C2531_=_C4007( C2531 C4007 ) C2604_=_C2606( C2604 C2606 ) C2604_=_C2910( C2604 C2910 ) \nC2604_=_C3075( C2604 C3075 ) C2604_=_C3136( C2604 C3136 ) C2604_=_C3454( C2604 C3454 ) C2604_=_C3675( C2604 C3675 ) C2604_=_C3703( C2604 C3703 ) C2604_=_C3833( C2604 C3833 ) \nC2604_=_C3834( C2604 C3834 ) C2604_=_C3836( C2604 C3836 ) C2604_=_C3837( C2604 C3837 ) C2604_=_C3838( C2604 C3838 ) C2604_=_C3839( C2604 C3839 ) C2604_=_C3840( C2604 C3840 ) \nC2606_=_C2913( C2606 C2913 ) C2606_=_C3678( C2606 C3678 ) C2606_=_C3789( C2606 C3789 ) C2606_=_C3904( C2606 C3904 ) C2606_=_C3931( C2606 C3931 ) C2606_=_C3986( C2606 C3986 ) \nC2606_=_C4002( C2606 C4002 ) C2606_=_C4003( C2606 C4003 ) C2606_=_C4004( C2606 C4004 ) C2606_=_C4005( C2606 C4005 ) C2606_=_C4006( C2606 C4006 ) C2606_=_C4007( C2606 C4007 ) \nC2653_=_C2826( C2653 C2826 ) C2653_=_C2843( C2653 C2843 ) C2653_=_C2937( C2653 C2937 ) C2653_=_C3161( C2653 C3161 ) C2653_=_C3162( C2653 C3162 ) C2653_=_C3163( C2653 C3163 ) \nC2653_=_C3164( C2653 C3164 ) C2653_=_C3166( C2653 C3166 ) C2653_=_C3168( C2653 C3168 ) C2653_=_C3169( C2653 C3169 ) C2653_=_C3170( C2653 C3170 ) C2653_=_C3171( C2653 C3171 ) \nC2653_=_C3172( C2653 C3172 ) C2653_=_C3173( C2653 C3173 ) C2653_=_C3174( C2653 C3174 ) C2653_=_C3175( C2653 C3175 ) C2691_=_C2853( C2691 C2853 ) C2691_=_C2868( C2691 C2868 ) \nC2691_=_C2976( C2691 C2976 ) C2691_=_C3180( C2691 C3180 ) C2691_=_C3484( C2691 C3484 ) C2691_=_C3516( C2691 C3516 ) C2691_=_C3541( C2691 C3541 ) C2691_=_C3684( C2691 C3684 ) \nC2691_=_C3819( C2691 C3819 ) C2691_=_C3863( C2691 C3863 ) C2691_=_C3882( C2691 C3882 ) C2822_=_C2826( C2822 C2826 ) C2822_=_C2842( C2822 C2842 ) C2822_=_C2952( C2822 C2952 ) \nC2822_=_C2953( C2822 C2953 ) C2822_=_C2954( C2822 C2954 ) C2822_=_C2956( C2822 C2956 ) C2822_=_C2957( C2822 C2957 ) C2822_=_C2958( C2822 C2958 ) C2822_=_C2959( C2822 C2959 ) \nC2822_=_C2961( C2822 C2961 ) C2822_=_C2963( C2822 C2963 ) C2822_=_C2964( C2822 C2964 ) C2822_=_C2965( C2822 C2965 ) C2822_=_C2966( C2822 C2966 ) C2826_=_C2843( C2826 C2843 ) \nC2826_=_C2937( C2826 C2937 ) C2826_=_C3161( C2826 C3161 ) C2826_=_C3162( C2826 C3162 ) C2826_=_C3163( C2826 C3163 ) C2826_=_C3164( C2826 C3164 ) C2826_=_C3166( C2826 C3166 ) \nC2826_=_C3168( C2826 C3168 ) C2826_=_C3169( C2826 C3169 ) C2826_=_C3170( C2826 C3170 ) C2826_=_C3171( C2826 C3171 ) C2826_=_C3172( C2826 C3172 ) C2826_=_C3173( C2826 C3173 ) \nC2826_=_C3174( C2826 C3174 ) C2826_=_C3175( C2826 C3175 ) C2842_=_C2843( C2842 C2843 ) C2842_=_C2848( C2842 C2848 ) C2842_=_C2853( C2842 C2853 ) C2842_=_C2952( C2842 C2952 ) \nC2842_=_C2953( C2842 C2953 ) C2842_=_C2954( C2842 C2954 ) C2842_=_C2956( C2842 C2956 ) C2842_=_C2957( C2842 C2957 ) C2842_=_C2958( C2842 C2958 ) C2842_=_C2959( C2842 C2959 ) \nC2842_=_C2961( C2842 C2961 ) C2842_=_C2963( C2842 C2963 ) C2842_=_C2964( C2842 C2964 ) C2842_=_C2965( C2842 C2965 ) C2842_=_C2966( C2842 C2966 ) C2843_=_C2848( C2843 C2848 ) \nC2843_=_C2853( C2843 C2853 ) C2843_=_C2937( C2843 C2937 ) C2843_=_C3161( C2843 C3161 ) C2843_=_C3162( C2843 C3162 ) C2843_=_C3163( C2843 C3163 ) C2843_=_C3164( C2843 C3164 ) \nC2843_=_C3166( C2843 C3166 ) C2843_=_C3168( C2843 C3168 ) C2843_=_C3169( C2843 C3169 ) C2843_=_C3170( C2843 C3170 ) C2843_=_C3171( C2843 C3171 ) C2843_=_C3172( C2843 C3172 ) \nC2843_=_C3173( C2843 C3173 ) C2843_=_C3174( C2843 C3174 ) C2843_=_C3175( C2843 C3175 ) C2848_=_C2853( C2848 C2853 ) C2848_=_C2865( C2848 C2865 ) C2848_=_C2896( C2848 C2896 ) \nC2848_=_C3178( C2848 C3178 ) C2848_=_C3309( C2848 C3309 ) C2848_=_C3512( C2848 C3512 ) C2848_=_C3737( C2848 C3737 ) C2848_=_C3738( C2848 C3738 ) C2848_=_C3740( C2848 C3740 ) \nC2848_=_C3741( C2848 C3741 ) C2848_=_C3742( C2848 C3742 ) C2848_=_C3743( C2848 C3743 ) C2853_=_C2868( C2853 C2868 ) C2853_=_C2976( C2853 C2976 ) C2853_=_C3180( C2853 C3180 ) \nC2853_=_C3484( C2853 C3484 ) C2853_=_C3516( C2853 C3516 ) C2853_=_C3541( C2853 C3541 ) C2853_=_C3684( C2853 C3684 ) C2853_=_C3819( C2853 C3819 ) C2853_=_C3863( C2853 C3863 ) \nC2853_=_C3882( C2853 C3882 ) C2865_=_C2868( C2865 C2868 ) C2865_=_C2896( C2865 C2896 ) C2865_=_C3178( C2865 C3178 ) C2865_=_C3309( C2865 C3309 ) C2865_=_C3512( C2865 C3512 ) \nC2865_=_C3737( C2865 C3737 ) C2865_=_C3738( C2865 C3738 ) C2865_=_C3740( C2865 C3740 ) C2865_=_C3741( C2865 C3741 ) C2865_=_C3742( C2865 C3742 ) C2865_=_C3743( C2865 C3743 ) \nC2868_=_C2976( C2868 C2976 ) C2868_=_C3180( C2868 C3180 ) C2868_=_C3484( C2868 C3484 ) C2868_=_C3516( C2868 C3516 ) C2868_=_C3541( C2868 C3541 ) C2868_=_C3684( C2868 C3684 ) \nC2868_=_C3819( C2868 C3819 ) C2868_=_C3863( C2868 C3863 ) C2868_=_C3882( C2868 C3882 ) C2896_=_C3178( C2896 C3178 ) C2896_=_C3309( C2896 C3309 ) C2896_=_C3512( C2896 C3512 ) \nC2896_=_C3737( C2896 C3737 ) C2896_=_C3738( C2896 C3738 ) C2896_=_C3740( C2896 C3740 ) C2896_=_C3741( C2896 C3741 ) C2896_=_C3742( C2896 C3742 ) C2896_=_C3743( C2896 C3743 ) \nC2910_=_C2913( C2910 C2913 ) C2910_=_C3075( C2910 C3075 ) C2910_=_C3136( C2910 C3136 ) C2910_=_C3454( C2910 C3454 ) C2910_=_C3675( C2910 C3675 ) C2910_=_C3703( C2910 C3703 ) \nC2910_=_C3833( C2910 C3833 ) C2910_=_C3834( C2910 C3834 ) C2910_=_C3836( C2910 C3836 ) C2910_=_C3837( C2910 C3837 ) C2910_=_C3838( C2910 C3838 ) C2910_=_C3839( C2910 C3839 ) \nC2910_=_C3840( C2910 C3840 ) C2913_=_C3678( C2913 C3678 ) C2913_=_C3789( C2913 C3789 ) C2913_=_C3904( C2913 C3904 ) C2913_=_C3931( C2913 C3931 ) C2913_=_C3986( C2913 C3986 ) \nC2913_=_C4002( C2913 C4002 ) C2913_=_C4003( C2913 C4003 ) C2913_=_C4004( C2913 C4004 ) C2913_=_C4005( C2913 C4005 ) C2913_=_C4006( C2913 C4006 ) C2913_=_C4007( C2913 C4007 ) \nC2937_=_C3161( C2937 C3161 ) C2937_=_C3162( C2937 C3162 ) C2937_=_C3163( C2937 C3163 ) C2937_=_C3164( C2937 C3164 ) C2937_=_C3166( C2937 C3166 ) C2937_=_C3168( C2937 C3168 ) \nC2937_=_C3169( C2937 C3169 ) C2937_=_C3170( C2937 C3170 ) C2937_=_C3171( C2937 C3171 ) C2937_=_C3172( C2937 C3172 ) C2937_=_C3173( C2937 C3173 ) C2937_=_C3174( C2937 C3174 ) \nC2937_=_C3175( C2937 C3175 ) C2952_=_C2953( C2952 C2953 ) C2952_=_C2954( C2952 C2954 ) C2952_=_C2956( C2952 C2956 ) C2952_=_C2957( C2952 C2957 ) C2952_=_C2958( C2952 C2958 ) \nC2952_=_C2959( C2952 C2959 ) C2952_=_C2961( C2952 C2961 ) C2952_=_C2963( C2952 C2963 ) C2952_=_C2964( C2952 C2964 ) C2952_=_C2965( C2952 C2965 ) C2952_=_C2966( C2952 C2966 ) \nC2953_=_C2954( C2953 C2954 ) C2953_=_C2956( C2953 C2956 ) C2953_=_C2957( C2953 C2957 ) C2953_=_C2958( C2953 C2958 ) C2953_=_C2959( C2953 C2959 ) C2953_=_C2961( C2953 C2961 ) \nC2953_=_C2963( C2953 C2963 ) C2953_=_C2964( C2953 C2964 ) C2953_=_C2965( C2953 C2965 ) C2953_=_C2966( C2953 C2966 ) C2954_=_C2956( C2954 C2956 ) C2954_=_C2957( C2954 C2957 ) \nC2954_=_C2958( C2954 C2958 ) C2954_=_C2959( C2954 C2959 ) C2954_=_C2961( C2954 C2961 ) C2954_=_C2963( C2954 C2963 ) C2954_=_C2964( C2954 C2964 ) C2954_=_C2965( C2954 C2965 ) \nC2954_=_C2966( C2954 C2966 ) C2954_=_C3136( C2954 C3136 ) C2956_=_C2957( C2956 C2957 ) C2956_=_C2958( C2956 C2958 ) C2956_=_C2959( C2956 C2959 ) C2956_=_C2961( C2956 C2961 ) \nC2956_=_C2963( C2956 C2963 ) C2956_=_C2964( C2956 C2964 ) C2956_=_C2965( C2956 C2965 ) C2956_=_C2966( C2956 C2966 ) C2957_=_C2958( C2957 C2958 ) C2957_=_C2959( C2957 C2959 ) \nC2957_=_C2961( C2957 C2961 ) C2957_=_C2963( C2957 C2963 ) C2957_=_C2964( C2957 C2964 ) C2957_=_C2965( C2957 C2965 ) C2957_=_C2966( C2957 C2966 ) C2958_=_C2959( C2958 C2959 ) \nC2958_=_C2961( C2958 C2961 ) C2958_=_C2963( C2958 C2963 ) C2958_=_C2964( C2958 C2964 ) C2958_=_C2965( C2958 C2965 ) C2958_=_C2966( C2958 C2966 ) C2958_=_C3162( C2958 C3162 ) \nC2958_=_C3512( C2958 C3512 ) C2958_=_C3516( C2958 C3516 ) C2959_=_C2961( C2959 C2961 ) C2959_=_C2963( C2959 C2963 ) C2959_=_C2964( C2959 C2964 ) C2959_=_C2965( C2959 C2965 ) \nC2959_=_C2966( C2959 C2966 ) C2959_=_C3703( C2959 C3703 ) C2961_=_C2963( C2961 C2963 ) C2961_=_C2964( C2961 C2964 ) C2961_=_C2965( C2961 C2965 ) C2961_=_C2966( C2961 C2966 ) \nC2961_=_C3166( C2961 C3166 ) C2961_=_C3738( C2961 C3738 ) C2961_=_C3863( C2961 C3863 ) C2963_=_C2964( C2963 C2964 ) C2963_=_C2965( C2963 C2965 ) C2963_=_C2966( C2963 C2966 ) \nC2964_=_C2965( C2964 C2965 ) C2964_=_C2966( C2964 C2966 ) C2965_=_C2966( C2965 C2966 ) C2976_=_C3180( C2976 C3180 ) C2976_=_C3484( C2976 C3484 ) C2976_=_C3516( C2976 C3516 ) \nC2976_=_C3541( C2976 C3541 ) C2976_=_C3684( C2976 C3684 ) C2976_=_C3819( C2976 C3819 ) C2976_=_C3863( C2976 C3863 ) C2976_=_C3882( C2976 C3882 ) C3075_=_C3136( C3075 C3136 ) \nC3075_=_C3454( C3075 C3454 ) C3075_=_C3675( C3075 C3675 ) C3075_=_C3703( C3075 C3703 ) C3075_=_C3833( C3075 C3833 ) C3075_=_C3834( C3075 C3834 ) C3075_=_C3836( C3075 C3836 ) \nC3075_=_C3837( C3075 C3837 ) C3075_=_C3838( C3075 C3838 ) C3075_=_C3839( C3075 C3839 ) C3075_=_C3840( C3075 C3840 ) C3136_=_C3454(</w:t>
      </w:r>
    </w:p>
    <w:p>
      <w:pPr>
        <w:pStyle w:val="PreformattedText"/>
        <w:bidi w:val="0"/>
        <w:spacing w:before="0" w:after="0"/>
        <w:jc w:val="left"/>
        <w:rPr/>
      </w:pPr>
      <w:r>
        <w:rPr/>
        <w:t xml:space="preserve"> </w:t>
      </w:r>
      <w:r>
        <w:rPr/>
        <w:t>C3136 C3454 ) C3136_=_C3675( C3136 C3675 ) \nC3136_=_C3703( C3136 C3703 ) C3136_=_C3833( C3136 C3833 ) C3136_=_C3834( C3136 C3834 ) C3136_=_C3836( C3136 C3836 ) C3136_=_C3837( C3136 C3837 ) C3136_=_C3838( C3136 C3838 ) \nC3136_=_C3839( C3136 C3839 ) C3136_=_C3840( C3136 C3840 ) C3161_=_C3162( C3161 C3162 ) C3161_=_C3163( C3161 C3163 ) C3161_=_C3164( C3161 C3164 ) C3161_=_C3166( C3161 C3166 ) \nC3161_=_C3168( C3161 C3168 ) C3161_=_C3169( C3161 C3169 ) C3161_=_C3170( C3161 C3170 ) C3161_=_C3171( C3161 C3171 ) C3161_=_C3172( C3161 C3172 ) C3161_=_C3173( C3161 C3173 ) \nC3161_=_C3174( C3161 C3174 ) C3161_=_C3175( C3161 C3175 ) C3162_=_C3163( C3162 C3163 ) C3162_=_C3164( C3162 C3164 ) C3162_=_C3166( C3162 C3166 ) C3162_=_C3168( C3162 C3168 ) \nC3162_=_C3169( C3162 C3169 ) C3162_=_C3170( C3162 C3170 ) C3162_=_C3171( C3162 C3171 ) C3162_=_C3172( C3162 C3172 ) C3162_=_C3173( C3162 C3173 ) C3162_=_C3174( C3162 C3174 ) \nC3162_=_C3175( C3162 C3175 ) C3162_=_C3512( C3162 C3512 ) C3162_=_C3516( C3162 C3516 ) C3163_=_C3164( C3163 C3164 ) C3163_=_C3166( C3163 C3166 ) C3163_=_C3168( C3163 C3168 ) \nC3163_=_C3169( C3163 C3169 ) C3163_=_C3170( C3163 C3170 ) C3163_=_C3171( C3163 C3171 ) C3163_=_C3172( C3163 C3172 ) C3163_=_C3173( C3163 C3173 ) C3163_=_C3174( C3163 C3174 ) \nC3163_=_C3175( C3163 C3175 ) C3164_=_C3166( C3164 C3166 ) C3164_=_C3168( C3164 C3168 ) C3164_=_C3169( C3164 C3169 ) C3164_=_C3170( C3164 C3170 ) C3164_=_C3171( C3164 C3171 ) \nC3164_=_C3172( C3164 C3172 ) C3164_=_C3173( C3164 C3173 ) C3164_=_C3174( C3164 C3174 ) C3164_=_C3175( C3164 C3175 ) C3166_=_C3168( C3166 C3168 ) C3166_=_C3169( C3166 C3169 ) \nC3166_=_C3170( C3166 C3170 ) C3166_=_C3171( C3166 C3171 ) C3166_=_C3172( C3166 C3172 ) C3166_=_C3173( C3166 C3173 ) C3166_=_C3174( C3166 C3174 ) C3166_=_C3175( C3166 C3175 ) \nC3166_=_C3738( C3166 C3738 ) C3166_=_C3863( C3166 C3863 ) C3168_=_C3169( C3168 C3169 ) C3168_=_C3170( C3168 C3170 ) C3168_=_C3171( C3168 C3171 ) C3168_=_C3172( C3168 C3172 ) \nC3168_=_C3173( C3168 C3173 ) C3168_=_C3174( C3168 C3174 ) C3168_=_C3175( C3168 C3175 ) C3168_=_C3741( C3168 C3741 ) C3169_=_C3170( C3169 C3170 ) C3169_=_C3171( C3169 C3171 ) \nC3169_=_C3172( C3169 C3172 ) C3169_=_C3173( C3169 C3173 ) C3169_=_C3174( C3169 C3174 ) C3169_=_C3175( C3169 C3175 ) C3170_=_C3171( C3170 C3171 ) C3170_=_C3172( C3170 C3172 ) \nC3170_=_C3173( C3170 C3173 ) C3170_=_C3174( C3170 C3174 ) C3170_=_C3175( C3170 C3175 ) C3171_=_C3172( C3171 C3172 ) C3171_=_C3173( C3171 C3173 ) C3171_=_C3174( C3171 C3174 ) \nC3171_=_C3175( C3171 C3175 ) C3172_=_C3173( C3172 C3173 ) C3172_=_C3174( C3172 C3174 ) C3172_=_C3175( C3172 C3175 ) C3173_=_C3174( C3173 C3174 ) C3173_=_C3175( C3173 C3175 ) \nC3174_=_C3175( C3174 C3175 ) C3178_=_C3180( C3178 C3180 ) C3178_=_C3309( C3178 C3309 ) C3178_=_C3512( C3178 C3512 ) C3178_=_C3737( C3178 C3737 ) C3178_=_C3738( C3178 C3738 ) \nC3178_=_C3740( C3178 C3740 ) C3178_=_C3741( C3178 C3741 ) C3178_=_C3742( C3178 C3742 ) C3178_=_C3743( C3178 C3743 ) C3180_=_C3484( C3180 C3484 ) C3180_=_C3516( C3180 C3516 ) \nC3180_=_C3541( C3180 C3541 ) C3180_=_C3684( C3180 C3684 ) C3180_=_C3819( C3180 C3819 ) C3180_=_C3863( C3180 C3863 ) C3180_=_C3882( C3180 C3882 ) C3309_=_C3512( C3309 C3512 ) \nC3309_=_C3737( C3309 C3737 ) C3309_=_C3738( C3309 C3738 ) C3309_=_C3740( C3309 C3740 ) C3309_=_C3741( C3309 C3741 ) C3309_=_C3742( C3309 C3742 ) C3309_=_C3743( C3309 C3743 ) \nC3454_=_C3675( C3454 C3675 ) C3454_=_C3703( C3454 C3703 ) C3454_=_C3833( C3454 C3833 ) C3454_=_C3834( C3454 C3834 ) C3454_=_C3836( C3454 C3836 ) C3454_=_C3837( C3454 C3837 ) \nC3454_=_C3838( C3454 C3838 ) C3454_=_C3839( C3454 C3839 ) C3454_=_C3840( C3454 C3840 ) C3484_=_C3516( C3484 C3516 ) C3484_=_C3541( C3484 C3541 ) C3484_=_C3684( C3484 C3684 ) \nC3484_=_C3819( C3484 C3819 ) C3484_=_C3863( C3484 C3863 ) C3484_=_C3882( C3484 C3882 ) C3512_=_C3516( C3512 C3516 ) C3512_=_C3737( C3512 C3737 ) C3512_=_C3738( C3512 C3738 ) \nC3512_=_C3740( C3512 C3740 ) C3512_=_C3741( C3512 C3741 ) C3512_=_C3742( C3512 C3742 ) C3512_=_C3743( C3512 C3743 ) C3516_=_C3541( C3516 C3541 ) C3516_=_C3684( C3516 C3684 ) \nC3516_=_C3819( C3516 C3819 ) C3516_=_C3863( C3516 C3863 ) C3516_=_C3882( C3516 C3882 ) C3541_=_C3684( C3541 C3684 ) C3541_=_C3819( C3541 C3819 ) C3541_=_C3863( C3541 C3863 ) \nC3541_=_C3882( C3541 C3882 ) C3675_=_C3678( C3675 C3678 ) C3675_=_C3703( C3675 C3703 ) C3675_=_C3833( C3675 C3833 ) C3675_=_C3834( C3675 C3834 ) C3675_=_C3836( C3675 C3836 ) \nC3675_=_C3837( C3675 C3837 ) C3675_=_C3838( C3675 C3838 ) C3675_=_C3839( C3675 C3839 ) C3675_=_C3840( C3675 C3840 ) C3678_=_C3789( C3678 C3789 ) C3678_=_C3904( C3678 C3904 ) \nC3678_=_C3931( C3678 C3931 ) C3678_=_C3986( C3678 C3986 ) C3678_=_C4002( C3678 C4002 ) C3678_=_C4003( C3678 C4003 ) C3678_=_C4004( C3678 C4004 ) C3678_=_C4005( C3678 C4005 ) \nC3678_=_C4006( C3678 C4006 ) C3678_=_C4007( C3678 C4007 ) C3684_=_C3819( C3684 C3819 ) C3684_=_C3863( C3684 C3863 ) C3684_=_C3882( C3684 C3882 ) C3703_=_C3833( C3703 C3833 ) \nC3703_=_C3834( C3703 C3834 ) C3703_=_C3836( C3703 C3836 ) C3703_=_C3837( C3703 C3837 ) C3703_=_C3838( C3703 C3838 ) C3703_=_C3839( C3703 C3839 ) C3703_=_C3840( C3703 C3840 ) \nC3737_=_C3738( C3737 C3738 ) C3737_=_C3740( C3737 C3740 ) C3737_=_C3741( C3737 C3741 ) C3737_=_C3742( C3737 C3742 ) C3737_=_C3743( C3737 C3743 ) C3737_=_C3819( C3737 C3819 ) \nC3738_=_C3740( C3738 C3740 ) C3738_=_C3741( C3738 C3741 ) C3738_=_C3742( C3738 C3742 ) C3738_=_C3743( C3738 C3743 ) C3738_=_C3863( C3738 C3863 ) C3740_=_C3741( C3740 C3741 ) \nC3740_=_C3742( C3740 C3742 ) C3740_=_C3743( C3740 C3743 ) C3741_=_C3742( C3741 C3742 ) C3741_=_C3743( C3741 C3743 ) C3742_=_C3743( C3742 C3743 ) C3789_=_C3904( C3789 C3904 ) \nC3789_=_C3931( C3789 C3931 ) C3789_=_C3986( C3789 C3986 ) C3789_=_C4002( C3789 C4002 ) C3789_=_C4003( C3789 C4003 ) C3789_=_C4004( C3789 C4004 ) C3789_=_C4005( C3789 C4005 ) \nC3789_=_C4006( C3789 C4006 ) C3789_=_C4007( C3789 C4007 ) C3819_=_C3863( C3819 C3863 ) C3819_=_C3882( C3819 C3882 ) C3833_=_C3834( C3833 C3834 ) C3833_=_C3836( C3833 C3836 ) \nC3833_=_C3837( C3833 C3837 ) C3833_=_C3838( C3833 C3838 ) C3833_=_C3839( C3833 C3839 ) C3833_=_C3840( C3833 C3840 ) C3833_=_C3904( C3833 C3904 ) C3834_=_C3836( C3834 C3836 ) \nC3834_=_C3837( C3834 C3837 ) C3834_=_C3838( C3834 C3838 ) C3834_=_C3839( C3834 C3839 ) C3834_=_C3840( C3834 C3840 ) C3834_=_C3986( C3834 C3986 ) C3836_=_C3837( C3836 C3837 ) \nC3836_=_C3838( C3836 C3838 ) C3836_=_C3839( C3836 C3839 ) C3836_=_C3840( C3836 C3840 ) C3837_=_C3838( C3837 C3838 ) C3837_=_C3839( C3837 C3839 ) C3837_=_C3840( C3837 C3840 ) \nC3838_=_C3839( C3838 C3839 ) C3838_=_C3840( C3838 C3840 ) C3838_=_C4005( C3838 C4005 ) C3839_=_C3840( C3839 C3840 ) C3839_=_C4006( C3839 C4006 ) C3863_=_C3882( C3863 C3882 ) \nC3904_=_C3931( C3904 C3931 ) C3904_=_C3986( C3904 C3986 ) C3904_=_C4002( C3904 C4002 ) C3904_=_C4003( C3904 C4003 ) C3904_=_C4004( C3904 C4004 ) C3904_=_C4005( C3904 C4005 ) \nC3904_=_C4006( C3904 C4006 ) C3904_=_C4007( C3904 C4007 ) C3931_=_C3986( C3931 C3986 ) C3931_=_C4002( C3931 C4002 ) C3931_=_C4003( C3931 C4003 ) C3931_=_C4004( C3931 C4004 ) \nC3931_=_C4005( C3931 C4005 ) C3931_=_C4006( C3931 C4006 ) C3931_=_C4007( C3931 C4007 ) C3986_=_C4002( C3986 C4002 ) C3986_=_C4003( C3986 C4003 ) C3986_=_C4004( C3986 C4004 ) \nC3986_=_C4005( C3986 C4005 ) C3986_=_C4006( C3986 C4006 ) C3986_=_C4007( C3986 C4007 ) C4002_=_C4003( C4002 C4003 ) C4002_=_C4004( C4002 C4004 ) C4002_=_C4005( C4002 C4005 ) \nC4002_=_C4006( C4002 C4006 ) C4002_=_C4007( C4002 C4007 ) C4003_=_C4004( C4003 C4004 ) C4003_=_C4005( C4003 C4005 ) C4003_=_C4006( C4003 C4006 ) C4003_=_C4007( C4003 C4007 ) \nC4004_=_C4005( C4004 C4005 ) C4004_=_C4006( C4004 C4006 ) C4004_=_C4007( C4004 C4007 ) C4005_=_C4006( C4005 C4006 ) C4005_=_C4007( C4005 C4007 ) C4006_=_C4007( C4006 C4007 ) "];102-&gt;144[label="179: C600 C782 C841 C847 C851 \nC864 C869 C911 C914 C974 C992 \nC1065 C1203 C1225 C1241 C1272 C1343 \nC1351 C1386 C1390 C1400 C1404 C1421 \nC1427 C1430 C1440 C1444 C1451 C1452 \nC1453 C1455 C1456 C1457 C1458 C1459 \nC1460 C1461 C1464 C1465 C1467 C1469 \nC1471 C1472 C1706 C1714 C1717 C1861 \nC1885 C1896 C1907 C1911 C1920 C1923 \nC1930 C1931 C1933 C1940 C1951 C1956 \nC2008 C2099 C2129 C2134 C2139 C2142 \nC2161 C2172 C2173 C2174 C2175 C2176 \nC2177 C2178 C2179 C2181 C2184 C2185 \nC2187 C2188 C2200 C2203 C2210 C2211 \nC2217 C2221 C2235 C2237 C2240 C2243 \nC2249 C2280 C2285 C2322 C2426 C2428 \nC2452 C2531 C2604 C2606 C2653 C2691 \nC2822 C2826 C2842 C2843 C2848 C2853 \nC2865 C2868 C2896 C2910 C2913 C2937 \nC2952 C2953 C2954 C2956 C2957 C2958 \nC2959 C2961 C2963 C2964 C2965 C2966 \nC2976 C3075 C3136 C3161 C3162 C3163 \nC3164 C3166 C3168 C3169 C3170 C3171 \nC3172 C3173 C3174 C3175 C3178 C3180 \nC3309 C3454 C3484 C3512 C3516 C3541 \nC3675 C3678 C3684 C3703 C3737 C3738 \nC3740 C3741 C3742 C3743 C3789 C3819 \nC3833 C3834 C3836 C3837 C3838 C3839 \nC3840 C3863 C3882 C3904 C3931 C3986 \nC4002 C4003 C4004 C4005 C4006 C4007 \n2098: C600_=_C869 ,C600_=_C914 ,C600_=_C1203 ,C600_=_C1911 ,C600_=_C1956 ,\nC600_=_C2142 ,C600_=_C2203 ,C600_=_C2428 ,C600_=_C2531 ,C600_=_C2606 ,C600_=_C2913 ,\nC600_=_C3678 ,C600_=_C3789 ,C600_=_C3904 ,C600_=_C3931 ,C600_=_C3986 ,C600_=_C4002 ,\nC600_=_C4003 ,C600_=_C4004 ,C600_=_C4005 ,C600_=_C4006 ,C600_=_C4007 ,C782_=_C1241 ,\nC782_=_C1272 ,C782_=_C1923 ,C782_=_C2134 ,C782_=_C2211 ,C782_=_C2237 ,C782_=_C2653 ,\nC782_=_C2826 ,C782_=_C2843 ,C782_=_C2937 ,C782_=_C3161 ,C782_=_C3162 ,C782_=_C3163 ,\nC782_=_C3164 ,C782_=_C3166 ,C782_=_C3168 ,C782_=_C3169 ,C782_=_C3170 ,C782_=_C3171 ,\nC782_=_C3172 ,C782_=_C3173 ,C782_=_C3174 ,C782_=_C3175 ,C841_=_C974 ,C841_=_C1065 ,\nC841_=_C1404 ,C841_=_C1421 ,C841_=_C1444 ,C841_=_C1717 ,C841_=_C1933 ,C841_=_C2221 ,\nC841_=_C2243 ,C841_=_C2285 ,C841_=_C2691 ,C841_=_C2853 ,C841_=_C2868 ,C841_=_C2976 ,\nC841_=_C3180 ,C841_=_C3484 ,C841_=_C3516 ,C841_=_C3541 ,C841_=_C3684 ,C841_=_C3819 ,\nC841_=_C3863 ,C841_=_C3882 ,C847_=_C851</w:t>
      </w:r>
    </w:p>
    <w:p>
      <w:pPr>
        <w:pStyle w:val="PreformattedText"/>
        <w:bidi w:val="0"/>
        <w:spacing w:before="0" w:after="0"/>
        <w:jc w:val="left"/>
        <w:rPr/>
      </w:pPr>
      <w:r>
        <w:rPr/>
        <w:t xml:space="preserve"> </w:t>
      </w:r>
      <w:r>
        <w:rPr/>
        <w:t>,C847_=_C864 ,C847_=_C869 ,C847_=_C1386 ,\nC847_=_C1427 ,C847_=_C1451 ,C847_=_C1452 ,C847_=_C1453 ,C847_=_C1455 ,C847_=_C1456 ,\nC847_=_C1457 ,C847_=_C1458 ,C847_=_C1459 ,C847_=_C1460 ,C847_=_C1461 ,C847_=_C1464 ,\nC847_=_C1465 ,C847_=_C1467 ,C847_=_C1469 ,C847_=_C1471 ,C847_=_C1472 ,C851_=_C864 ,\nC851_=_C869 ,C851_=_C1390 ,C851_=_C1430 ,C851_=_C1706 ,C851_=_C1896 ,C851_=_C1940 ,\nC851_=_C2129 ,C851_=_C2172 ,C851_=_C2173 ,C851_=_C2174 ,C851_=_C2175 ,C851_=_C2176 ,\nC851_=_C2177 ,C851_=_C2178 ,C851_=_C2179 ,C851_=_C2181 ,C851_=_C2184 ,C851_=_C2185 ,\nC851_=_C2187 ,C851_=_C2188 ,C864_=_C869 ,C864_=_C911 ,C864_=_C1861 ,C864_=_C1907 ,\nC864_=_C1931 ,C864_=_C1951 ,C864_=_C2139 ,C864_=_C2200 ,C864_=_C2426 ,C864_=_C2604 ,\nC864_=_C2910 ,C864_=_C3075 ,C864_=_C3136 ,C864_=_C3454 ,C864_=_C3675 ,C864_=_C3703 ,\nC864_=_C3833 ,C864_=_C3834 ,C864_=_C3836 ,C864_=_C3837 ,C864_=_C3838 ,C864_=_C3839 ,\nC864_=_C3840 ,C869_=_C914 ,C869_=_C1203 ,C869_=_C1911 ,C869_=_C1956 ,C869_=_C2142 ,\nC869_=_C2203 ,C869_=_C2428 ,C869_=_C2531 ,C869_=_C2606 ,C869_=_C2913 ,C869_=_C3678 ,\nC869_=_C3789 ,C869_=_C3904 ,C869_=_C3931 ,C869_=_C3986 ,C869_=_C4002 ,C869_=_C4003 ,\nC869_=_C4004 ,C869_=_C4005 ,C869_=_C4006 ,C869_=_C4007 ,C911_=_C914 ,C911_=_C1861 ,\nC911_=_C1907 ,C911_=_C1931 ,C911_=_C1951 ,C911_=_C2139 ,C911_=_C2200 ,C911_=_C2426 ,\nC911_=_C2604 ,C911_=_C2910 ,C911_=_C3075 ,C911_=_C3136 ,C911_=_C3454 ,C911_=_C3675 ,\nC911_=_C3703 ,C911_=_C3833 ,C911_=_C3834 ,C911_=_C3836 ,C911_=_C3837 ,C911_=_C3838 ,\nC911_=_C3839 ,C911_=_C3840 ,C914_=_C1203 ,C914_=_C1911 ,C914_=_C1956 ,C914_=_C2142 ,\nC914_=_C2203 ,C914_=_C2428 ,C914_=_C2531 ,C914_=_C2606 ,C914_=_C2913 ,C914_=_C3678 ,\nC914_=_C3789 ,C914_=_C3904 ,C914_=_C3931 ,C914_=_C3986 ,C914_=_C4002 ,C914_=_C4003 ,\nC914_=_C4004 ,C914_=_C4005 ,C914_=_C4006 ,C914_=_C4007 ,C974_=_C1065 ,C974_=_C1404 ,\nC974_=_C1421 ,C974_=_C1444 ,C974_=_C1717 ,C974_=_C1933 ,C974_=_C2221 ,C974_=_C2243 ,\nC974_=_C2285 ,C974_=_C2691 ,C974_=_C2853 ,C974_=_C2868 ,C974_=_C2976 ,C974_=_C3180 ,\nC974_=_C3484 ,C974_=_C3516 ,C974_=_C3541 ,C974_=_C3684 ,C974_=_C3819 ,C974_=_C3863 ,\nC974_=_C3882 ,C992_=_C1343 ,C992_=_C1920 ,C992_=_C2008 ,C992_=_C2099 ,C992_=_C2210 ,\nC992_=_C2235 ,C992_=_C2249 ,C992_=_C2322 ,C992_=_C2452 ,C992_=_C2822 ,C992_=_C2842 ,\nC992_=_C2952 ,C992_=_C2953 ,C992_=_C2954 ,C992_=_C2956 ,C992_=_C2957 ,C992_=_C2958 ,\nC992_=_C2959 ,C992_=_C2961 ,C992_=_C2963 ,C992_=_C2964 ,C992_=_C2965 ,C992_=_C2966 ,\nC1065_=_C1404 ,C1065_=_C1421 ,C1065_=_C1444 ,C1065_=_C1717 ,C1065_=_C1933 ,C1065_=_C2221 ,\nC1065_=_C2243 ,C1065_=_C2285 ,C1065_=_C2691 ,C1065_=_C2853 ,C1065_=_C2868 ,C1065_=_C2976 ,\nC1065_=_C3180 ,C1065_=_C3484 ,C1065_=_C3516 ,C1065_=_C3541 ,C1065_=_C3684 ,C1065_=_C3819 ,\nC1065_=_C3863 ,C1065_=_C3882 ,C1203_=_C1911 ,C1203_=_C1956 ,C1203_=_C2142 ,C1203_=_C2203 ,\nC1203_=_C2428 ,C1203_=_C2531 ,C1203_=_C2606 ,C1203_=_C2913 ,C1203_=_C3678 ,C1203_=_C3789 ,\nC1203_=_C3904 ,C1203_=_C3931 ,C1203_=_C3986 ,C1203_=_C4002 ,C1203_=_C4003 ,C1203_=_C4004 ,\nC1203_=_C4005 ,C1203_=_C4006 ,C1203_=_C4007 ,C1225_=_C1351 ,C1225_=_C1400 ,C1225_=_C1440 ,\nC1225_=_C1714 ,C1225_=_C1885 ,C1225_=_C1930 ,C1225_=_C2161 ,C1225_=_C2217 ,C1225_=_C2240 ,\nC1225_=_C2280 ,C1225_=_C2848 ,C1225_=_C2865 ,C1225_=_C2896 ,C1225_=_C3178 ,C1225_=_C3309 ,\nC1225_=_C3512 ,C1225_=_C3737 ,C1225_=_C3738 ,C1225_=_C3740 ,C1225_=_C3741 ,C1225_=_C3742 ,\nC1225_=_C3743 ,C1241_=_C1272 ,C1241_=_C1923 ,C1241_=_C2134 ,C1241_=_C2211 ,C1241_=_C2237 ,\nC1241_=_C2653 ,C1241_=_C2826 ,C1241_=_C2843 ,C1241_=_C2937 ,C1241_=_C3161 ,C1241_=_C3162 ,\nC1241_=_C3163 ,C1241_=_C3164 ,C1241_=_C3166 ,C1241_=_C3168 ,C1241_=_C3169 ,C1241_=_C3170 ,\nC1241_=_C3171 ,C1241_=_C3172 ,C1241_=_C3173 ,C1241_=_C3174 ,C1241_=_C3175 ,C1272_=_C1923 ,\nC1272_=_C2134 ,C1272_=_C2211 ,C1272_=_C2237 ,C1272_=_C2653 ,C1272_=_C2826 ,C1272_=_C2843 ,\nC1272_=_C2937 ,C1272_=_C3161 ,C1272_=_C3162 ,C1272_=_C3163 ,C1272_=_C3164 ,C1272_=_C3166 ,\nC1272_=_C3168 ,C1272_=_C3169 ,C1272_=_C3170 ,C1272_=_C3171 ,C1272_=_C3172 ,C1272_=_C3173 ,\nC1272_=_C3174 ,C1272_=_C3175 ,C1343_=_C1351 ,C1343_=_C1920 ,C1343_=_C2008 ,C1343_=_C2099 ,\nC1343_=_C2210 ,C1343_=_C2235 ,C1343_=_C2249 ,C1343_=_C2322 ,C1343_=_C2452 ,C1343_=_C2822 ,\nC1343_=_C2842 ,C1343_=_C2952 ,C1343_=_C2953 ,C1343_=_C2954 ,C1343_=_C2956 ,C1343_=_C2957 ,\nC1343_=_C2958 ,C1343_=_C2959 ,C1343_=_C2961 ,C1343_=_C2963 ,C1343_=_C2964 ,C1343_=_C2965 ,\nC1343_=_C2966 ,C1351_=_C1400 ,C1351_=_C1440 ,C1351_=_C1714 ,C1351_=_C1885 ,C1351_=_C1930 ,\nC1351_=_C2161 ,C1351_=_C2217 ,C1351_=_C2240 ,C1351_=_C2280 ,C1351_=_C2848 ,C1351_=_C2865 ,\nC1351_=_C2896 ,C1351_=_C3178 ,C1351_=_C3309 ,C1351_=_C3512 ,C1351_=_C3737 ,C1351_=_C3738 ,\nC1351_=_C3740 ,C1351_=_C3741 ,C1351_=_C3742 ,C1351_=_C3743 ,C1386_=_C1390 ,C1386_=_C1400 ,\nC1386_=_C1404 ,C1386_=_C1427 ,C1386_=_C1451 ,C1386_=_C1452 ,C1386_=_C1453 ,C1386_=_C1455 ,\nC1386_=_C1456 ,C1386_=_C1457 ,C1386_=_C1458 ,C1386_=_C1459 ,C1386_=_C1460 ,C1386_=_C1461 ,\nC1386_=_C1464 ,C1386_=_C1465 ,C1386_=_C1467 ,C1386_=_C1469 ,C1386_=_C1471 ,C1386_=_C1472 ,\nC1390_=_C1400 ,C1390_=_C1404 ,C1390_=_C1430 ,C1390_=_C1706 ,C1390_=_C1896 ,C1390_=_C1940 ,\nC1390_=_C2129 ,C1390_=_C2172 ,C1390_=_C2173 ,C1390_=_C2174 ,C1390_=_C2175 ,C1390_=_C2176 ,\nC1390_=_C2177 ,C1390_=_C2178 ,C1390_=_C2179 ,C1390_=_C2181 ,C1390_=_C2184 ,C1390_=_C2185 ,\nC1390_=_C2187 ,C1390_=_C2188 ,C1400_=_C1404 ,C1400_=_C1440 ,C1400_=_C1714 ,C1400_=_C1885 ,\nC1400_=_C1930 ,C1400_=_C2161 ,C1400_=_C2217 ,C1400_=_C2240 ,C1400_=_C2280 ,C1400_=_C2848 ,\nC1400_=_C2865 ,C1400_=_C2896 ,C1400_=_C3178 ,C1400_=_C3309 ,C1400_=_C3512 ,C1400_=_C3737 ,\nC1400_=_C3738 ,C1400_=_C3740 ,C1400_=_C3741 ,C1400_=_C3742 ,C1400_=_C3743 ,C1404_=_C1421 ,\nC1404_=_C1444 ,C1404_=_C1717 ,C1404_=_C1933 ,C1404_=_C2221 ,C1404_=_C2243 ,C1404_=_C2285 ,\nC1404_=_C2691 ,C1404_=_C2853 ,C1404_=_C2868 ,C1404_=_C2976 ,C1404_=_C3180 ,C1404_=_C3484 ,\nC1404_=_C3516 ,C1404_=_C3541 ,C1404_=_C3684 ,C1404_=_C3819 ,C1404_=_C3863 ,C1404_=_C3882 ,\nC1421_=_C1444 ,C1421_=_C1717 ,C1421_=_C1933 ,C1421_=_C2221 ,C1421_=_C2243 ,C1421_=_C2285 ,\nC1421_=_C2691 ,C1421_=_C2853 ,C1421_=_C2868 ,C1421_=_C2976 ,C1421_=_C3180 ,C1421_=_C3484 ,\nC1421_=_C3516 ,C1421_=_C3541 ,C1421_=_C3684 ,C1421_=_C3819 ,C1421_=_C3863 ,C1421_=_C3882 ,\nC1427_=_C1430 ,C1427_=_C1440 ,C1427_=_C1444 ,C1427_=_C1451 ,C1427_=_C1452 ,C1427_=_C1453 ,\nC1427_=_C1455 ,C1427_=_C1456 ,C1427_=_C1457 ,C1427_=_C1458 ,C1427_=_C1459 ,C1427_=_C1460 ,\nC1427_=_C1461 ,C1427_=_C1464 ,C1427_=_C1465 ,C1427_=_C1467 ,C1427_=_C1469 ,C1427_=_C1471 ,\nC1427_=_C1472 ,C1430_=_C1440 ,C1430_=_C1444 ,C1430_=_C1706 ,C1430_=_C1896 ,C1430_=_C1940 ,\nC1430_=_C2129 ,C1430_=_C2172 ,C1430_=_C2173 ,C1430_=_C2174 ,C1430_=_C2175 ,C1430_=_C2176 ,\nC1430_=_C2177 ,C1430_=_C2178 ,C1430_=_C2179 ,C1430_=_C2181 ,C1430_=_C2184 ,C1430_=_C2185 ,\nC1430_=_C2187 ,C1430_=_C2188 ,C1440_=_C1444 ,C1440_=_C1714 ,C1440_=_C1885 ,C1440_=_C1930 ,\nC1440_=_C2161 ,C1440_=_C2217 ,C1440_=_C2240 ,C1440_=_C2280 ,C1440_=_C2848 ,C1440_=_C2865 ,\nC1440_=_C2896 ,C1440_=_C3178 ,C1440_=_C3309 ,C1440_=_C3512 ,C1440_=_C3737 ,C1440_=_C3738 ,\nC1440_=_C3740 ,C1440_=_C3741 ,C1440_=_C3742 ,C1440_=_C3743 ,C1444_=_C1717 ,C1444_=_C1933 ,\nC1444_=_C2221 ,C1444_=_C2243 ,C1444_=_C2285 ,C1444_=_C2691 ,C1444_=_C2853 ,C1444_=_C2868 ,\nC1444_=_C2976 ,C1444_=_C3180 ,C1444_=_C3484 ,C1444_=_C3516 ,C1444_=_C3541 ,C1444_=_C3684 ,\nC1444_=_C3819 ,C1444_=_C3863 ,C1444_=_C3882 ,C1451_=_C1452 ,C1451_=_C1453 ,C1451_=_C1455 ,\nC1451_=_C1456 ,C1451_=_C1457 ,C1451_=_C1458 ,C1451_=_C1459 ,C1451_=_C1460 ,C1451_=_C1461 ,\nC1451_=_C1464 ,C1451_=_C1465 ,C1451_=_C1467 ,C1451_=_C1469 ,C1451_=_C1471 ,C1451_=_C1472 ,\nC1451_=_C1706 ,C1451_=_C1714 ,C1451_=_C1717 ,C1452_=_C1453 ,C1452_=_C1455 ,C1452_=_C1456 ,\nC1452_=_C1457 ,C1452_=_C1458 ,C1452_=_C1459 ,C1452_=_C1460 ,C1452_=_C1461 ,C1452_=_C1464 ,\nC1452_=_C1465 ,C1452_=_C1467 ,C1452_=_C1469 ,C1452_=_C1471 ,C1452_=_C1472 ,C1452_=_C1920 ,\nC1452_=_C1923 ,C1452_=_C1930 ,C1452_=_C1931 ,C1452_=_C1933 ,C1453_=_C1455 ,C1453_=_C1456 ,\nC1453_=_C1457 ,C1453_=_C1458 ,C1453_=_C1459 ,C1453_=_C1460 ,C1453_=_C1461 ,C1453_=_C1464 ,\nC1453_=_C1465 ,C1453_=_C1467 ,C1453_=_C1469 ,C1453_=_C1471 ,C1453_=_C1472 ,C1453_=_C1940 ,\nC1453_=_C1951 ,C1453_=_C1956 ,C1455_=_C1456 ,C1455_=_C1457 ,C1455_=_C1458 ,C1455_=_C1459 ,\nC1455_=_C1460 ,C1455_=_C1461 ,C1455_=_C1464 ,C1455_=_C1465 ,C1455_=_C1467 ,C1455_=_C1469 ,\nC1455_=_C1471 ,C1455_=_C1472 ,C1455_=_C2172 ,C1455_=_C2200 ,C1455_=_C2203 ,C1456_=_C1457 ,\nC1456_=_C1458 ,C1456_=_C1459 ,C1456_=_C1460 ,C1456_=_C1461 ,C1456_=_C1464 ,C1456_=_C1465 ,\nC1456_=_C1467 ,C1456_=_C1469 ,C1456_=_C1471 ,C1456_=_C1472 ,C1456_=_C2210 ,C1456_=_C2211 ,\nC1456_=_C2217 ,C1456_=_C2221 ,C1457_=_C1458 ,C1457_=_C1459 ,C1457_=_C1460 ,C1457_=_C1461 ,\nC1457_=_C1464 ,C1457_=_C1465 ,C1457_=_C1467 ,C1457_=_C1469 ,C1457_=_C1471 ,C1457_=_C1472 ,\nC1457_=_C2235 ,C1457_=_C2237 ,C1457_=_C2240 ,C1457_=_C2243 ,C1458_=_C1459 ,C1458_=_C1460 ,\nC1458_=_C1461 ,C1458_=_C1464 ,C1458_=_C1465 ,C1458_=_C1467 ,C1458_=_C1469 ,C1458_=_C1471 ,\nC1458_=_C1472 ,C1458_=_C2173 ,C1458_=_C2280 ,C1458_=_C2285 ,C1459_=_C1460 ,C1459_=_C1461 ,\nC1459_=_C1464 ,C1459_=_C1465 ,C1459_=_C1467 ,C1459_=_C1469 ,C1459_=_C1471 ,C1459_=_C1472 ,\nC1459_=_C2842 ,C1459_=_C2843 ,C1459_=_C2848 ,C1459_=_C2853 ,C1460_=_C1461 ,C1460_=_C1464 ,\nC1460_=_C1465 ,C1460_=_C1467 ,C1460_=_C1469 ,C1460_=_C1471 ,C1460_=_C1472 ,C1460_=_C2176 ,\nC1460_=_C2865 ,C1460_=_C2868 ,C1461_=_C1464 ,C1461_=_C1465 ,C1461_=_C1467 ,C1461_=_C1469 ,\nC1461_=_C1471 ,C1461_=_C1472 ,C1461_=_C2177 ,C1461_=_C2910 ,C1461_=_C2913 ,C1464_=_C1465 ,\nC1464_=_C1467 ,C1464_=_C1469 ,C1464_=_C1471 ,C1464_=_C1472 ,C1464_=_C2178 ,C1464_=_C3178 ,\nC1464_=_C3180 ,C1465_=_C1467 ,C1465_=_C1469 ,C1465_=_C1471 ,C1465_=_C1472 ,C1465_=_C2958 ,\nC1465_=_C3162 ,C1465_=_C3512 ,C1465_=_C3516 ,C1467_=_C1469 ,C1467_=_C1471 ,C1467_=_C1472 ,\nC1467_=_C2181 ,C1467_=_C3737 ,C1467_=_C3819 ,C1469_=_C1471 ,C1469_=_C1472 ,C1469_=_C2961 ,\nC1469_=_C3166</w:t>
      </w:r>
    </w:p>
    <w:p>
      <w:pPr>
        <w:pStyle w:val="PreformattedText"/>
        <w:bidi w:val="0"/>
        <w:spacing w:before="0" w:after="0"/>
        <w:jc w:val="left"/>
        <w:rPr/>
      </w:pPr>
      <w:r>
        <w:rPr/>
        <w:t xml:space="preserve"> </w:t>
      </w:r>
      <w:r>
        <w:rPr/>
        <w:t>,C1469_=_C3738 ,C1469_=_C3863 ,C1471_=_C1472 ,C1471_=_C2184 ,C1471_=_C3833 ,\nC1471_=_C3904 ,C1472_=_C2185 ,C1472_=_C3834 ,C1472_=_C3986 ,C1706_=_C1714 ,C1706_=_C1717 ,\nC1706_=_C1896 ,C1706_=_C1940 ,C1706_=_C2129 ,C1706_=_C2172 ,C1706_=_C2173 ,C1706_=_C2174 ,\nC1706_=_C2175 ,C1706_=_C2176 ,C1706_=_C2177 ,C1706_=_C2178 ,C1706_=_C2179 ,C1706_=_C2181 ,\nC1706_=_C2184 ,C1706_=_C2185 ,C1706_=_C2187 ,C1706_=_C2188 ,C1714_=_C1717 ,C1714_=_C1885 ,\nC1714_=_C1930 ,C1714_=_C2161 ,C1714_=_C2217 ,C1714_=_C2240 ,C1714_=_C2280 ,C1714_=_C2848 ,\nC1714_=_C2865 ,C1714_=_C2896 ,C1714_=_C3178 ,C1714_=_C3309 ,C1714_=_C3512 ,C1714_=_C3737 ,\nC1714_=_C3738 ,C1714_=_C3740 ,C1714_=_C3741 ,C1714_=_C3742 ,C1714_=_C3743 ,C1717_=_C1933 ,\nC1717_=_C2221 ,C1717_=_C2243 ,C1717_=_C2285 ,C1717_=_C2691 ,C1717_=_C2853 ,C1717_=_C2868 ,\nC1717_=_C2976 ,C1717_=_C3180 ,C1717_=_C3484 ,C1717_=_C3516 ,C1717_=_C3541 ,C1717_=_C3684 ,\nC1717_=_C3819 ,C1717_=_C3863 ,C1717_=_C3882 ,C1861_=_C1907 ,C1861_=_C1931 ,C1861_=_C1951 ,\nC1861_=_C2139 ,C1861_=_C2200 ,C1861_=_C2426 ,C1861_=_C2604 ,C1861_=_C2910 ,C1861_=_C3075 ,\nC1861_=_C3136 ,C1861_=_C3454 ,C1861_=_C3675 ,C1861_=_C3703 ,C1861_=_C3833 ,C1861_=_C3834 ,\nC1861_=_C3836 ,C1861_=_C3837 ,C1861_=_C3838 ,C1861_=_C3839 ,C1861_=_C3840 ,C1885_=_C1930 ,\nC1885_=_C2161 ,C1885_=_C2217 ,C1885_=_C2240 ,C1885_=_C2280 ,C1885_=_C2848 ,C1885_=_C2865 ,\nC1885_=_C2896 ,C1885_=_C3178 ,C1885_=_C3309 ,C1885_=_C3512 ,C1885_=_C3737 ,C1885_=_C3738 ,\nC1885_=_C3740 ,C1885_=_C3741 ,C1885_=_C3742 ,C1885_=_C3743 ,C1896_=_C1907 ,C1896_=_C1911 ,\nC1896_=_C1940 ,C1896_=_C2129 ,C1896_=_C2172 ,C1896_=_C2173 ,C1896_=_C2174 ,C1896_=_C2175 ,\nC1896_=_C2176 ,C1896_=_C2177 ,C1896_=_C2178 ,C1896_=_C2179 ,C1896_=_C2181 ,C1896_=_C2184 ,\nC1896_=_C2185 ,C1896_=_C2187 ,C1896_=_C2188 ,C1907_=_C1911 ,C1907_=_C1931 ,C1907_=_C1951 ,\nC1907_=_C2139 ,C1907_=_C2200 ,C1907_=_C2426 ,C1907_=_C2604 ,C1907_=_C2910 ,C1907_=_C3075 ,\nC1907_=_C3136 ,C1907_=_C3454 ,C1907_=_C3675 ,C1907_=_C3703 ,C1907_=_C3833 ,C1907_=_C3834 ,\nC1907_=_C3836 ,C1907_=_C3837 ,C1907_=_C3838 ,C1907_=_C3839 ,C1907_=_C3840 ,C1911_=_C1956 ,\nC1911_=_C2142 ,C1911_=_C2203 ,C1911_=_C2428 ,C1911_=_C2531 ,C1911_=_C2606 ,C1911_=_C2913 ,\nC1911_=_C3678 ,C1911_=_C3789 ,C1911_=_C3904 ,C1911_=_C3931 ,C1911_=_C3986 ,C1911_=_C4002 ,\nC1911_=_C4003 ,C1911_=_C4004 ,C1911_=_C4005 ,C1911_=_C4006 ,C1911_=_C4007 ,C1920_=_C1923 ,\nC1920_=_C1930 ,C1920_=_C1931 ,C1920_=_C1933 ,C1920_=_C2008 ,C1920_=_C2099 ,C1920_=_C2210 ,\nC1920_=_C2235 ,C1920_=_C2249 ,C1920_=_C2322 ,C1920_=_C2452 ,C1920_=_C2822 ,C1920_=_C2842 ,\nC1920_=_C2952 ,C1920_=_C2953 ,C1920_=_C2954 ,C1920_=_C2956 ,C1920_=_C2957 ,C1920_=_C2958 ,\nC1920_=_C2959 ,C1920_=_C2961 ,C1920_=_C2963 ,C1920_=_C2964 ,C1920_=_C2965 ,C1920_=_C2966 ,\nC1923_=_C1930 ,C1923_=_C1931 ,C1923_=_C1933 ,C1923_=_C2134 ,C1923_=_C2211 ,C1923_=_C2237 ,\nC1923_=_C2653 ,C1923_=_C2826 ,C1923_=_C2843 ,C1923_=_C2937 ,C1923_=_C3161 ,C1923_=_C3162 ,\nC1923_=_C3163 ,C1923_=_C3164 ,C1923_=_C3166 ,C1923_=_C3168 ,C1923_=_C3169 ,C1923_=_C3170 ,\nC1923_=_C3171 ,C1923_=_C3172 ,C1923_=_C3173 ,C1923_=_C3174 ,C1923_=_C3175 ,C1930_=_C1931 ,\nC1930_=_C1933 ,C1930_=_C2161 ,C1930_=_C2217 ,C1930_=_C2240 ,C1930_=_C2280 ,C1930_=_C2848 ,\nC1930_=_C2865 ,C1930_=_C2896 ,C1930_=_C3178 ,C1930_=_C3309 ,C1930_=_C3512 ,C1930_=_C3737 ,\nC1930_=_C3738 ,C1930_=_C3740 ,C1930_=_C3741 ,C1930_=_C3742 ,C1930_=_C3743 ,C1931_=_C1933 ,\nC1931_=_C1951 ,C1931_=_C2139 ,C1931_=_C2200 ,C1931_=_C2426 ,C1931_=_C2604 ,C1931_=_C2910 ,\nC1931_=_C3075 ,C1931_=_C3136 ,C1931_=_C3454 ,C1931_=_C3675 ,C1931_=_C3703 ,C1931_=_C3833 ,\nC1931_=_C3834 ,C1931_=_C3836 ,C1931_=_C3837 ,C1931_=_C3838 ,C1931_=_C3839 ,C1931_=_C3840 ,\nC1933_=_C2221 ,C1933_=_C2243 ,C1933_=_C2285 ,C1933_=_C2691 ,C1933_=_C2853 ,C1933_=_C2868 ,\nC1933_=_C2976 ,C1933_=_C3180 ,C1933_=_C3484 ,C1933_=_C3516 ,C1933_=_C3541 ,C1933_=_C3684 ,\nC1933_=_C3819 ,C1933_=_C3863 ,C1933_=_C3882 ,C1940_=_C1951 ,C1940_=_C1956 ,C1940_=_C2129 ,\nC1940_=_C2172 ,C1940_=_C2173 ,C1940_=_C2174 ,C1940_=_C2175 ,C1940_=_C2176 ,C1940_=_C2177 ,\nC1940_=_C2178 ,C1940_=_C2179 ,C1940_=_C2181 ,C1940_=_C2184 ,C1940_=_C2185 ,C1940_=_C2187 ,\nC1940_=_C2188 ,C1951_=_C1956 ,C1951_=_C2139 ,C1951_=_C2200 ,C1951_=_C2426 ,C1951_=_C2604 ,\nC1951_=_C2910 ,C1951_=_C3075 ,C1951_=_C3136 ,C1951_=_C3454 ,C1951_=_C3675 ,C1951_=_C3703 ,\nC1951_=_C3833 ,C1951_=_C3834 ,C1951_=_C3836 ,C1951_=_C3837 ,C1951_=_C3838 ,C1951_=_C3839 ,\nC1951_=_C3840 ,C1956_=_C2142 ,C1956_=_C2203 ,C1956_=_C2428 ,C1956_=_C2531 ,C1956_=_C2606 ,\nC1956_=_C2913 ,C1956_=_C3678 ,C1956_=_C3789 ,C1956_=_C3904 ,C1956_=_C3931 ,C1956_=_C3986 ,\nC1956_=_C4002 ,C1956_=_C4003 ,C1956_=_C4004 ,C1956_=_C4005 ,C1956_=_C4006 ,C1956_=_C4007 ,\nC2008_=_C2099 ,C2008_=_C2210 ,C2008_=_C2235 ,C2008_=_C2249 ,C2008_=_C2322 ,C2008_=_C2452 ,\nC2008_=_C2822 ,C2008_=_C2842 ,C2008_=_C2952 ,C2008_=_C2953 ,C2008_=_C2954 ,C2008_=_C2956 ,\nC2008_=_C2957 ,C2008_=_C2958 ,C2008_=_C2959 ,C2008_=_C2961 ,C2008_=_C2963 ,C2008_=_C2964 ,\nC2008_=_C2965 ,C2008_=_C2966 ,C2099_=_C2210 ,C2099_=_C2235 ,C2099_=_C2249 ,C2099_=_C2322 ,\nC2099_=_C2452 ,C2099_=_C2822 ,C2099_=_C2842 ,C2099_=_C2952 ,C2099_=_C2953 ,C2099_=_C2954 ,\nC2099_=_C2956 ,C2099_=_C2957 ,C2099_=_C2958 ,C2099_=_C2959 ,C2099_=_C2961 ,C2099_=_C2963 ,\nC2099_=_C2964 ,C2099_=_C2965 ,C2099_=_C2966 ,C2129_=_C2134 ,C2129_=_C2139 ,C2129_=_C2142 ,\nC2129_=_C2172 ,C2129_=_C2173 ,C2129_=_C2174 ,C2129_=_C2175 ,C2129_=_C2176 ,C2129_=_C2177 ,\nC2129_=_C2178 ,C2129_=_C2179 ,C2129_=_C2181 ,C2129_=_C2184 ,C2129_=_C2185 ,C2129_=_C2187 ,\nC2129_=_C2188 ,C2134_=_C2139 ,C2134_=_C2142 ,C2134_=_C2211 ,C2134_=_C2237 ,C2134_=_C2653 ,\nC2134_=_C2826 ,C2134_=_C2843 ,C2134_=_C2937 ,C2134_=_C3161 ,C2134_=_C3162 ,C2134_=_C3163 ,\nC2134_=_C3164 ,C2134_=_C3166 ,C2134_=_C3168 ,C2134_=_C3169 ,C2134_=_C3170 ,C2134_=_C3171 ,\nC2134_=_C3172 ,C2134_=_C3173 ,C2134_=_C3174 ,C2134_=_C3175 ,C2139_=_C2142 ,C2139_=_C2200 ,\nC2139_=_C2426 ,C2139_=_C2604 ,C2139_=_C2910 ,C2139_=_C3075 ,C2139_=_C3136 ,C2139_=_C3454 ,\nC2139_=_C3675 ,C2139_=_C3703 ,C2139_=_C3833 ,C2139_=_C3834 ,C2139_=_C3836 ,C2139_=_C3837 ,\nC2139_=_C3838 ,C2139_=_C3839 ,C2139_=_C3840 ,C2142_=_C2203 ,C2142_=_C2428 ,C2142_=_C2531 ,\nC2142_=_C2606 ,C2142_=_C2913 ,C2142_=_C3678 ,C2142_=_C3789 ,C2142_=_C3904 ,C2142_=_C3931 ,\nC2142_=_C3986 ,C2142_=_C4002 ,C2142_=_C4003 ,C2142_=_C4004 ,C2142_=_C4005 ,C2142_=_C4006 ,\nC2142_=_C4007 ,C2161_=_C2217 ,C2161_=_C2240 ,C2161_=_C2280 ,C2161_=_C2848 ,C2161_=_C2865 ,\nC2161_=_C2896 ,C2161_=_C3178 ,C2161_=_C3309 ,C2161_=_C3512 ,C2161_=_C3737 ,C2161_=_C3738 ,\nC2161_=_C3740 ,C2161_=_C3741 ,C2161_=_C3742 ,C2161_=_C3743 ,C2172_=_C2173 ,C2172_=_C2174 ,\nC2172_=_C2175 ,C2172_=_C2176 ,C2172_=_C2177 ,C2172_=_C2178 ,C2172_=_C2179 ,C2172_=_C2181 ,\nC2172_=_C2184 ,C2172_=_C2185 ,C2172_=_C2187 ,C2172_=_C2188 ,C2172_=_C2200 ,C2172_=_C2203 ,\nC2173_=_C2174 ,C2173_=_C2175 ,C2173_=_C2176 ,C2173_=_C2177 ,C2173_=_C2178 ,C2173_=_C2179 ,\nC2173_=_C2181 ,C2173_=_C2184 ,C2173_=_C2185 ,C2173_=_C2187 ,C2173_=_C2188 ,C2173_=_C2280 ,\nC2173_=_C2285 ,C2174_=_C2175 ,C2174_=_C2176 ,C2174_=_C2177 ,C2174_=_C2178 ,C2174_=_C2179 ,\nC2174_=_C2181 ,C2174_=_C2184 ,C2174_=_C2185 ,C2174_=_C2187 ,C2174_=_C2188 ,C2174_=_C2426 ,\nC2174_=_C2428 ,C2175_=_C2176 ,C2175_=_C2177 ,C2175_=_C2178 ,C2175_=_C2179 ,C2175_=_C2181 ,\nC2175_=_C2184 ,C2175_=_C2185 ,C2175_=_C2187 ,C2175_=_C2188 ,C2175_=_C2604 ,C2175_=_C2606 ,\nC2176_=_C2177 ,C2176_=_C2178 ,C2176_=_C2179 ,C2176_=_C2181 ,C2176_=_C2184 ,C2176_=_C2185 ,\nC2176_=_C2187 ,C2176_=_C2188 ,C2176_=_C2865 ,C2176_=_C2868 ,C2177_=_C2178 ,C2177_=_C2179 ,\nC2177_=_C2181 ,C2177_=_C2184 ,C2177_=_C2185 ,C2177_=_C2187 ,C2177_=_C2188 ,C2177_=_C2910 ,\nC2177_=_C2913 ,C2178_=_C2179 ,C2178_=_C2181 ,C2178_=_C2184 ,C2178_=_C2185 ,C2178_=_C2187 ,\nC2178_=_C2188 ,C2178_=_C3178 ,C2178_=_C3180 ,C2179_=_C2181 ,C2179_=_C2184 ,C2179_=_C2185 ,\nC2179_=_C2187 ,C2179_=_C2188 ,C2179_=_C3675 ,C2179_=_C3678 ,C2181_=_C2184 ,C2181_=_C2185 ,\nC2181_=_C2187 ,C2181_=_C2188 ,C2181_=_C3737 ,C2181_=_C3819 ,C2184_=_C2185 ,C2184_=_C2187 ,\nC2184_=_C2188 ,C2184_=_C3833 ,C2184_=_C3904 ,C2185_=_C2187 ,C2185_=_C2188 ,C2185_=_C3834 ,\nC2185_=_C3986 ,C2187_=_C2188 ,C2187_=_C3838 ,C2187_=_C4005 ,C2188_=_C3839 ,C2188_=_C4006 ,\nC2200_=_C2203 ,C2200_=_C2426 ,C2200_=_C2604 ,C2200_=_C2910 ,C2200_=_C3075 ,C2200_=_C3136 ,\nC2200_=_C3454 ,C2200_=_C3675 ,C2200_=_C3703 ,C2200_=_C3833 ,C2200_=_C3834 ,C2200_=_C3836 ,\nC2200_=_C3837 ,C2200_=_C3838 ,C2200_=_C3839 ,C2200_=_C3840 ,C2203_=_C2428 ,C2203_=_C2531 ,\nC2203_=_C2606 ,C2203_=_C2913 ,C2203_=_C3678 ,C2203_=_C3789 ,C2203_=_C3904 ,C2203_=_C3931 ,\nC2203_=_C3986 ,C2203_=_C4002 ,C2203_=_C4003 ,C2203_=_C4004 ,C2203_=_C4005 ,C2203_=_C4006 ,\nC2203_=_C4007 ,C2210_=_C2211 ,C2210_=_C2217 ,C2210_=_C2221 ,C2210_=_C2235 ,C2210_=_C2249 ,\nC2210_=_C2322 ,C2210_=_C2452 ,C2210_=_C2822 ,C2210_=_C2842 ,C2210_=_C2952 ,C2210_=_C2953 ,\nC2210_=_C2954 ,C2210_=_C2956 ,C2210_=_C2957 ,C2210_=_C2958 ,C2210_=_C2959 ,C2210_=_C2961 ,\nC2210_=_C2963 ,C2210_=_C2964 ,C2210_=_C2965 ,C2210_=_C2966 ,C2211_=_C2217 ,C2211_=_C2221 ,\nC2211_=_C2237 ,C2211_=_C2653 ,C2211_=_C2826 ,C2211_=_C2843 ,C2211_=_C2937 ,C2211_=_C3161 ,\nC2211_=_C3162 ,C2211_=_C3163 ,C2211_=_C3164 ,C2211_=_C3166 ,C2211_=_C3168 ,C2211_=_C3169 ,\nC2211_=_C3170 ,C2211_=_C3171 ,C2211_=_C3172 ,C2211_=_C3173 ,C2211_=_C3174 ,C2211_=_C3175 ,\nC2217_=_C2221 ,C2217_=_C2240 ,C2217_=_C2280 ,C2217_=_C2848 ,C2217_=_C2865 ,C2217_=_C2896 ,\nC2217_=_C3178 ,C2217_=_C3309 ,C2217_=_C3512 ,C2217_=_C3737 ,C2217_=_C3738 ,C2217_=_C3740 ,\nC2217_=_C3741 ,C2217_=_C3742 ,C2217_=_C3743 ,C2221_=_C2243 ,C2221_=_C2285 ,C2221_=_C2691 ,\nC2221_=_C2853 ,C2221_=_C2868 ,C2221_=_C2976 ,C2221_=_C3180 ,C2221_=_C3484 ,C2221_=_C3516 ,\nC2221_=_C3541 ,C2221_=_C3684 ,C2221_=_C3819 ,C2221_=_C3863 ,C2221_=_C3882 ,C2235_=_C2237 ,\nC2235_=_C2240 ,C2235_=_C2243 ,C2235_=_C2249 ,C2235_=_C2322 ,C2235_=_C2452 ,C2235_=_C2822 ,\nC2235_=_C2842 ,C2235_=_C2952 ,C2235_=_C2953 ,C2235_=_C2954 ,C2235_=_C2956</w:t>
      </w:r>
    </w:p>
    <w:p>
      <w:pPr>
        <w:pStyle w:val="PreformattedText"/>
        <w:bidi w:val="0"/>
        <w:spacing w:before="0" w:after="0"/>
        <w:jc w:val="left"/>
        <w:rPr/>
      </w:pPr>
      <w:r>
        <w:rPr/>
        <w:t xml:space="preserve"> </w:t>
      </w:r>
      <w:r>
        <w:rPr/>
        <w:t>,C2235_=_C2957 ,\nC2235_=_C2958 ,C2235_=_C2959 ,C2235_=_C2961 ,C2235_=_C2963 ,C2235_=_C2964 ,C2235_=_C2965 ,\nC2235_=_C2966 ,C2237_=_C2240 ,C2237_=_C2243 ,C2237_=_C2653 ,C2237_=_C2826 ,C2237_=_C2843 ,\nC2237_=_C2937 ,C2237_=_C3161 ,C2237_=_C3162 ,C2237_=_C3163 ,C2237_=_C3164 ,C2237_=_C3166 ,\nC2237_=_C3168 ,C2237_=_C3169 ,C2237_=_C3170 ,C2237_=_C3171 ,C2237_=_C3172 ,C2237_=_C3173 ,\nC2237_=_C3174 ,C2237_=_C3175 ,C2240_=_C2243 ,C2240_=_C2280 ,C2240_=_C2848 ,C2240_=_C2865 ,\nC2240_=_C2896 ,C2240_=_C3178 ,C2240_=_C3309 ,C2240_=_C3512 ,C2240_=_C3737 ,C2240_=_C3738 ,\nC2240_=_C3740 ,C2240_=_C3741 ,C2240_=_C3742 ,C2240_=_C3743 ,C2243_=_C2285 ,C2243_=_C2691 ,\nC2243_=_C2853 ,C2243_=_C2868 ,C2243_=_C2976 ,C2243_=_C3180 ,C2243_=_C3484 ,C2243_=_C3516 ,\nC2243_=_C3541 ,C2243_=_C3684 ,C2243_=_C3819 ,C2243_=_C3863 ,C2243_=_C3882 ,C2249_=_C2322 ,\nC2249_=_C2452 ,C2249_=_C2822 ,C2249_=_C2842 ,C2249_=_C2952 ,C2249_=_C2953 ,C2249_=_C2954 ,\nC2249_=_C2956 ,C2249_=_C2957 ,C2249_=_C2958 ,C2249_=_C2959 ,C2249_=_C2961 ,C2249_=_C2963 ,\nC2249_=_C2964 ,C2249_=_C2965 ,C2249_=_C2966 ,C2280_=_C2285 ,C2280_=_C2848 ,C2280_=_C2865 ,\nC2280_=_C2896 ,C2280_=_C3178 ,C2280_=_C3309 ,C2280_=_C3512 ,C2280_=_C3737 ,C2280_=_C3738 ,\nC2280_=_C3740 ,C2280_=_C3741 ,C2280_=_C3742 ,C2280_=_C3743 ,C2285_=_C2691 ,C2285_=_C2853 ,\nC2285_=_C2868 ,C2285_=_C2976 ,C2285_=_C3180 ,C2285_=_C3484 ,C2285_=_C3516 ,C2285_=_C3541 ,\nC2285_=_C3684 ,C2285_=_C3819 ,C2285_=_C3863 ,C2285_=_C3882 ,C2322_=_C2452 ,C2322_=_C2822 ,\nC2322_=_C2842 ,C2322_=_C2952 ,C2322_=_C2953 ,C2322_=_C2954 ,C2322_=_C2956 ,C2322_=_C2957 ,\nC2322_=_C2958 ,C2322_=_C2959 ,C2322_=_C2961 ,C2322_=_C2963 ,C2322_=_C2964 ,C2322_=_C2965 ,\nC2322_=_C2966 ,C2426_=_C2428 ,C2426_=_C2604 ,C2426_=_C2910 ,C2426_=_C3075 ,C2426_=_C3136 ,\nC2426_=_C3454 ,C2426_=_C3675 ,C2426_=_C3703 ,C2426_=_C3833 ,C2426_=_C3834 ,C2426_=_C3836 ,\nC2426_=_C3837 ,C2426_=_C3838 ,C2426_=_C3839 ,C2426_=_C3840 ,C2428_=_C2531 ,C2428_=_C2606 ,\nC2428_=_C2913 ,C2428_=_C3678 ,C2428_=_C3789 ,C2428_=_C3904 ,C2428_=_C3931 ,C2428_=_C3986 ,\nC2428_=_C4002 ,C2428_=_C4003 ,C2428_=_C4004 ,C2428_=_C4005 ,C2428_=_C4006 ,C2428_=_C4007 ,\nC2452_=_C2822 ,C2452_=_C2842 ,C2452_=_C2952 ,C2452_=_C2953 ,C2452_=_C2954 ,C2452_=_C2956 ,\nC2452_=_C2957 ,C2452_=_C2958 ,C2452_=_C2959 ,C2452_=_C2961 ,C2452_=_C2963 ,C2452_=_C2964 ,\nC2452_=_C2965 ,C2452_=_C2966 ,C2531_=_C2606 ,C2531_=_C2913 ,C2531_=_C3678 ,C2531_=_C3789 ,\nC2531_=_C3904 ,C2531_=_C3931 ,C2531_=_C3986 ,C2531_=_C4002 ,C2531_=_C4003 ,C2531_=_C4004 ,\nC2531_=_C4005 ,C2531_=_C4006 ,C2531_=_C4007 ,C2604_=_C2606 ,C2604_=_C2910 ,C2604_=_C3075 ,\nC2604_=_C3136 ,C2604_=_C3454 ,C2604_=_C3675 ,C2604_=_C3703 ,C2604_=_C3833 ,C2604_=_C3834 ,\nC2604_=_C3836 ,C2604_=_C3837 ,C2604_=_C3838 ,C2604_=_C3839 ,C2604_=_C3840 ,C2606_=_C2913 ,\nC2606_=_C3678 ,C2606_=_C3789 ,C2606_=_C3904 ,C2606_=_C3931 ,C2606_=_C3986 ,C2606_=_C4002 ,\nC2606_=_C4003 ,C2606_=_C4004 ,C2606_=_C4005 ,C2606_=_C4006 ,C2606_=_C4007 ,C2653_=_C2826 ,\nC2653_=_C2843 ,C2653_=_C2937 ,C2653_=_C3161 ,C2653_=_C3162 ,C2653_=_C3163 ,C2653_=_C3164 ,\nC2653_=_C3166 ,C2653_=_C3168 ,C2653_=_C3169 ,C2653_=_C3170 ,C2653_=_C3171 ,C2653_=_C3172 ,\nC2653_=_C3173 ,C2653_=_C3174 ,C2653_=_C3175 ,C2691_=_C2853 ,C2691_=_C2868 ,C2691_=_C2976 ,\nC2691_=_C3180 ,C2691_=_C3484 ,C2691_=_C3516 ,C2691_=_C3541 ,C2691_=_C3684 ,C2691_=_C3819 ,\nC2691_=_C3863 ,C2691_=_C3882 ,C2822_=_C2826 ,C2822_=_C2842 ,C2822_=_C2952 ,C2822_=_C2953 ,\nC2822_=_C2954 ,C2822_=_C2956 ,C2822_=_C2957 ,C2822_=_C2958 ,C2822_=_C2959 ,C2822_=_C2961 ,\nC2822_=_C2963 ,C2822_=_C2964 ,C2822_=_C2965 ,C2822_=_C2966 ,C2826_=_C2843 ,C2826_=_C2937 ,\nC2826_=_C3161 ,C2826_=_C3162 ,C2826_=_C3163 ,C2826_=_C3164 ,C2826_=_C3166 ,C2826_=_C3168 ,\nC2826_=_C3169 ,C2826_=_C3170 ,C2826_=_C3171 ,C2826_=_C3172 ,C2826_=_C3173 ,C2826_=_C3174 ,\nC2826_=_C3175 ,C2842_=_C2843 ,C2842_=_C2848 ,C2842_=_C2853 ,C2842_=_C2952 ,C2842_=_C2953 ,\nC2842_=_C2954 ,C2842_=_C2956 ,C2842_=_C2957 ,C2842_=_C2958 ,C2842_=_C2959 ,C2842_=_C2961 ,\nC2842_=_C2963 ,C2842_=_C2964 ,C2842_=_C2965 ,C2842_=_C2966 ,C2843_=_C2848 ,C2843_=_C2853 ,\nC2843_=_C2937 ,C2843_=_C3161 ,C2843_=_C3162 ,C2843_=_C3163 ,C2843_=_C3164 ,C2843_=_C3166 ,\nC2843_=_C3168 ,C2843_=_C3169 ,C2843_=_C3170 ,C2843_=_C3171 ,C2843_=_C3172 ,C2843_=_C3173 ,\nC2843_=_C3174 ,C2843_=_C3175 ,C2848_=_C2853 ,C2848_=_C2865 ,C2848_=_C2896 ,C2848_=_C3178 ,\nC2848_=_C3309 ,C2848_=_C3512 ,C2848_=_C3737 ,C2848_=_C3738 ,C2848_=_C3740 ,C2848_=_C3741 ,\nC2848_=_C3742 ,C2848_=_C3743 ,C2853_=_C2868 ,C2853_=_C2976 ,C2853_=_C3180 ,C2853_=_C3484 ,\nC2853_=_C3516 ,C2853_=_C3541 ,C2853_=_C3684 ,C2853_=_C3819 ,C2853_=_C3863 ,C2853_=_C3882 ,\nC2865_=_C2868 ,C2865_=_C2896 ,C2865_=_C3178 ,C2865_=_C3309 ,C2865_=_C3512 ,C2865_=_C3737 ,\nC2865_=_C3738 ,C2865_=_C3740 ,C2865_=_C3741 ,C2865_=_C3742 ,C2865_=_C3743 ,C2868_=_C2976 ,\nC2868_=_C3180 ,C2868_=_C3484 ,C2868_=_C3516 ,C2868_=_C3541 ,C2868_=_C3684 ,C2868_=_C3819 ,\nC2868_=_C3863 ,C2868_=_C3882 ,C2896_=_C3178 ,C2896_=_C3309 ,C2896_=_C3512 ,C2896_=_C3737 ,\nC2896_=_C3738 ,C2896_=_C3740 ,C2896_=_C3741 ,C2896_=_C3742 ,C2896_=_C3743 ,C2910_=_C2913 ,\nC2910_=_C3075 ,C2910_=_C3136 ,C2910_=_C3454 ,C2910_=_C3675 ,C2910_=_C3703 ,C2910_=_C3833 ,\nC2910_=_C3834 ,C2910_=_C3836 ,C2910_=_C3837 ,C2910_=_C3838 ,C2910_=_C3839 ,C2910_=_C3840 ,\nC2913_=_C3678 ,C2913_=_C3789 ,C2913_=_C3904 ,C2913_=_C3931 ,C2913_=_C3986 ,C2913_=_C4002 ,\nC2913_=_C4003 ,C2913_=_C4004 ,C2913_=_C4005 ,C2913_=_C4006 ,C2913_=_C4007 ,C2937_=_C3161 ,\nC2937_=_C3162 ,C2937_=_C3163 ,C2937_=_C3164 ,C2937_=_C3166 ,C2937_=_C3168 ,C2937_=_C3169 ,\nC2937_=_C3170 ,C2937_=_C3171 ,C2937_=_C3172 ,C2937_=_C3173 ,C2937_=_C3174 ,C2937_=_C3175 ,\nC2952_=_C2953 ,C2952_=_C2954 ,C2952_=_C2956 ,C2952_=_C2957 ,C2952_=_C2958 ,C2952_=_C2959 ,\nC2952_=_C2961 ,C2952_=_C2963 ,C2952_=_C2964 ,C2952_=_C2965 ,C2952_=_C2966 ,C2953_=_C2954 ,\nC2953_=_C2956 ,C2953_=_C2957 ,C2953_=_C2958 ,C2953_=_C2959 ,C2953_=_C2961 ,C2953_=_C2963 ,\nC2953_=_C2964 ,C2953_=_C2965 ,C2953_=_C2966 ,C2954_=_C2956 ,C2954_=_C2957 ,C2954_=_C2958 ,\nC2954_=_C2959 ,C2954_=_C2961 ,C2954_=_C2963 ,C2954_=_C2964 ,C2954_=_C2965 ,C2954_=_C2966 ,\nC2954_=_C3136 ,C2956_=_C2957 ,C2956_=_C2958 ,C2956_=_C2959 ,C2956_=_C2961 ,C2956_=_C2963 ,\nC2956_=_C2964 ,C2956_=_C2965 ,C2956_=_C2966 ,C2957_=_C2958 ,C2957_=_C2959 ,C2957_=_C2961 ,\nC2957_=_C2963 ,C2957_=_C2964 ,C2957_=_C2965 ,C2957_=_C2966 ,C2958_=_C2959 ,C2958_=_C2961 ,\nC2958_=_C2963 ,C2958_=_C2964 ,C2958_=_C2965 ,C2958_=_C2966 ,C2958_=_C3162 ,C2958_=_C3512 ,\nC2958_=_C3516 ,C2959_=_C2961 ,C2959_=_C2963 ,C2959_=_C2964 ,C2959_=_C2965 ,C2959_=_C2966 ,\nC2959_=_C3703 ,C2961_=_C2963 ,C2961_=_C2964 ,C2961_=_C2965 ,C2961_=_C2966 ,C2961_=_C3166 ,\nC2961_=_C3738 ,C2961_=_C3863 ,C2963_=_C2964 ,C2963_=_C2965 ,C2963_=_C2966 ,C2964_=_C2965 ,\nC2964_=_C2966 ,C2965_=_C2966 ,C2976_=_C3180 ,C2976_=_C3484 ,C2976_=_C3516 ,C2976_=_C3541 ,\nC2976_=_C3684 ,C2976_=_C3819 ,C2976_=_C3863 ,C2976_=_C3882 ,C3075_=_C3136 ,C3075_=_C3454 ,\nC3075_=_C3675 ,C3075_=_C3703 ,C3075_=_C3833 ,C3075_=_C3834 ,C3075_=_C3836 ,C3075_=_C3837 ,\nC3075_=_C3838 ,C3075_=_C3839 ,C3075_=_C3840 ,C3136_=_C3454 ,C3136_=_C3675 ,C3136_=_C3703 ,\nC3136_=_C3833 ,C3136_=_C3834 ,C3136_=_C3836 ,C3136_=_C3837 ,C3136_=_C3838 ,C3136_=_C3839 ,\nC3136_=_C3840 ,C3161_=_C3162 ,C3161_=_C3163 ,C3161_=_C3164 ,C3161_=_C3166 ,C3161_=_C3168 ,\nC3161_=_C3169 ,C3161_=_C3170 ,C3161_=_C3171 ,C3161_=_C3172 ,C3161_=_C3173 ,C3161_=_C3174 ,\nC3161_=_C3175 ,C3162_=_C3163 ,C3162_=_C3164 ,C3162_=_C3166 ,C3162_=_C3168 ,C3162_=_C3169 ,\nC3162_=_C3170 ,C3162_=_C3171 ,C3162_=_C3172 ,C3162_=_C3173 ,C3162_=_C3174 ,C3162_=_C3175 ,\nC3162_=_C3512 ,C3162_=_C3516 ,C3163_=_C3164 ,C3163_=_C3166 ,C3163_=_C3168 ,C3163_=_C3169 ,\nC3163_=_C3170 ,C3163_=_C3171 ,C3163_=_C3172 ,C3163_=_C3173 ,C3163_=_C3174 ,C3163_=_C3175 ,\nC3164_=_C3166 ,C3164_=_C3168 ,C3164_=_C3169 ,C3164_=_C3170 ,C3164_=_C3171 ,C3164_=_C3172 ,\nC3164_=_C3173 ,C3164_=_C3174 ,C3164_=_C3175 ,C3166_=_C3168 ,C3166_=_C3169 ,C3166_=_C3170 ,\nC3166_=_C3171 ,C3166_=_C3172 ,C3166_=_C3173 ,C3166_=_C3174 ,C3166_=_C3175 ,C3166_=_C3738 ,\nC3166_=_C3863 ,C3168_=_C3169 ,C3168_=_C3170 ,C3168_=_C3171 ,C3168_=_C3172 ,C3168_=_C3173 ,\nC3168_=_C3174 ,C3168_=_C3175 ,C3168_=_C3741 ,C3169_=_C3170 ,C3169_=_C3171 ,C3169_=_C3172 ,\nC3169_=_C3173 ,C3169_=_C3174 ,C3169_=_C3175 ,C3170_=_C3171 ,C3170_=_C3172 ,C3170_=_C3173 ,\nC3170_=_C3174 ,C3170_=_C3175 ,C3171_=_C3172 ,C3171_=_C3173 ,C3171_=_C3174 ,C3171_=_C3175 ,\nC3172_=_C3173 ,C3172_=_C3174 ,C3172_=_C3175 ,C3173_=_C3174 ,C3173_=_C3175 ,C3174_=_C3175 ,\nC3178_=_C3180 ,C3178_=_C3309 ,C3178_=_C3512 ,C3178_=_C3737 ,C3178_=_C3738 ,C3178_=_C3740 ,\nC3178_=_C3741 ,C3178_=_C3742 ,C3178_=_C3743 ,C3180_=_C3484 ,C3180_=_C3516 ,C3180_=_C3541 ,\nC3180_=_C3684 ,C3180_=_C3819 ,C3180_=_C3863 ,C3180_=_C3882 ,C3309_=_C3512 ,C3309_=_C3737 ,\nC3309_=_C3738 ,C3309_=_C3740 ,C3309_=_C3741 ,C3309_=_C3742 ,C3309_=_C3743 ,C3454_=_C3675 ,\nC3454_=_C3703 ,C3454_=_C3833 ,C3454_=_C3834 ,C3454_=_C3836 ,C3454_=_C3837 ,C3454_=_C3838 ,\nC3454_=_C3839 ,C3454_=_C3840 ,C3484_=_C3516 ,C3484_=_C3541 ,C3484_=_C3684 ,C3484_=_C3819 ,\nC3484_=_C3863 ,C3484_=_C3882 ,C3512_=_C3516 ,C3512_=_C3737 ,C3512_=_C3738 ,C3512_=_C3740 ,\nC3512_=_C3741 ,C3512_=_C3742 ,C3512_=_C3743 ,C3516_=_C3541 ,C3516_=_C3684 ,C3516_=_C3819 ,\nC3516_=_C3863 ,C3516_=_C3882 ,C3541_=_C3684 ,C3541_=_C3819 ,C3541_=_C3863 ,C3541_=_C3882 ,\nC3675_=_C3678 ,C3675_=_C3703 ,C3675_=_C3833 ,C3675_=_C3834 ,C3675_=_C3836 ,C3675_=_C3837 ,\nC3675_=_C3838 ,C3675_=_C3839 ,C3675_=_C3840 ,C3678_=_C3789 ,C3678_=_C3904 ,C3678_=_C3931 ,\nC3678_=_C3986 ,C3678_=_C4002 ,C3678_=_C4003 ,C3678_=_C4004 ,C3678_=_C4005 ,C3678_=_C4006 ,\nC3678_=_C4007 ,C3684_=_C3819 ,C3684_=_C3863 ,C3684_=_C3882 ,C3703_=_C3833 ,C3703_=_C3834 ,\nC3703_=_C3836 ,C3703_=_C3837 ,C3703_=_C3838 ,C3703_=_C3839 ,C3703_=_C3840 ,C3737_=_C3738 ,\nC3737_=_C3740 ,C3737_=_C3741 ,C3737_=_C3742 ,C3737_=_C3743 ,C3737_=_C3819 ,C3738_=_C3740 ,\nC3738_=_C3741 ,C3738_=_C3742 ,C3738_=_C3743</w:t>
      </w:r>
    </w:p>
    <w:p>
      <w:pPr>
        <w:pStyle w:val="PreformattedText"/>
        <w:bidi w:val="0"/>
        <w:spacing w:before="0" w:after="0"/>
        <w:jc w:val="left"/>
        <w:rPr/>
      </w:pPr>
      <w:r>
        <w:rPr/>
        <w:t xml:space="preserve"> </w:t>
      </w:r>
      <w:r>
        <w:rPr/>
        <w:t>,C3738_=_C3863 ,C3740_=_C3741 ,C3740_=_C3742 ,\nC3740_=_C3743 ,C3741_=_C3742 ,C3741_=_C3743 ,C3742_=_C3743 ,C3789_=_C3904 ,C3789_=_C3931 ,\nC3789_=_C3986 ,C3789_=_C4002 ,C3789_=_C4003 ,C3789_=_C4004 ,C3789_=_C4005 ,C3789_=_C4006 ,\nC3789_=_C4007 ,C3819_=_C3863 ,C3819_=_C3882 ,C3833_=_C3834 ,C3833_=_C3836 ,C3833_=_C3837 ,\nC3833_=_C3838 ,C3833_=_C3839 ,C3833_=_C3840 ,C3833_=_C3904 ,C3834_=_C3836 ,C3834_=_C3837 ,\nC3834_=_C3838 ,C3834_=_C3839 ,C3834_=_C3840 ,C3834_=_C3986 ,C3836_=_C3837 ,C3836_=_C3838 ,\nC3836_=_C3839 ,C3836_=_C3840 ,C3837_=_C3838 ,C3837_=_C3839 ,C3837_=_C3840 ,C3838_=_C3839 ,\nC3838_=_C3840 ,C3838_=_C4005 ,C3839_=_C3840 ,C3839_=_C4006 ,C3863_=_C3882 ,C3904_=_C3931 ,\nC3904_=_C3986 ,C3904_=_C4002 ,C3904_=_C4003 ,C3904_=_C4004 ,C3904_=_C4005 ,C3904_=_C4006 ,\nC3904_=_C4007 ,C3931_=_C3986 ,C3931_=_C4002 ,C3931_=_C4003 ,C3931_=_C4004 ,C3931_=_C4005 ,\nC3931_=_C4006 ,C3931_=_C4007 ,C3986_=_C4002 ,C3986_=_C4003 ,C3986_=_C4004 ,C3986_=_C4005 ,\nC3986_=_C4006 ,C3986_=_C4007 ,C4002_=_C4003 ,C4002_=_C4004 ,C4002_=_C4005 ,C4002_=_C4006 ,\nC4002_=_C4007 ,C4003_=_C4004 ,C4003_=_C4005 ,C4003_=_C4006 ,C4003_=_C4007 ,C4004_=_C4005 ,\nC4004_=_C4006 ,C4004_=_C4007 ,C4005_=_C4006 ,C4005_=_C4007 ,C4006_=_C4007 ,"];145[shape=box, label="id:145 level: 5\n188: C56 C81 C146 C315 C430 \nC443 C583 C710 C772 C776 C810 \nC862 C896 C898 C899 C900 C901 \nC903 C905 C906 C907 C908 C909 \nC910 C911 C912 C913 C914 C915 \nC916 C917 C918 C919 C920 C921 \nC922 C1039 C1148 C1240 C1260 C1262 \nC1263 C1264 C1265 C1266 C1267 C1269 \nC1270 C1272 C1273 C1274 C1275 C1276 \nC1277 C1278 C1279 C1280 C1281 C1282 \nC1283 C1284 C1285 C1334 C1345 C1476 \nC1477 C1482 C1488 C1495 C1532 C1574 \nC1731 C1849 C1850 C1895 C1921 C1922 \nC2016 C2095 C2096 C2097 C2098 C2099 \nC2100 C2101 C2103 C2104 C2105 C2107 \nC2108 C2109 C2110 C2111 C2112 C2113 \nC2114 C2129 C2130 C2131 C2132 C2134 \nC2135 C2136 C2137 C2138 C2139 C2140 \nC2141 C2142 C2143 C2144 C2145 C2146 \nC2147 C2148 C2160 C2251 C2327 C2455 \nC2601 C2703 C2736 C2887 C2890 C2954 \nC3019 C3068 C3069 C3070 C3071 C3072 \nC3073 C3074 C3075 C3076 C3077 C3078 \nC3079 C3080 C3081 C3082 C3083 C3129 \nC3130 C3131 C3132 C3133 C3134 C3135 \nC3136 C3137 C3138 C3139 C3140 C3141 \nC3142 C3144 C3145 C3152 C3194 C3199 \nC3204 C3267 C3332 C3339 C3349 C3407 \nC3438 C3547 C3581 C3594 C3607 C3608 \nC3609 C3610 C3611 C3613 C3614 C3664 \nC3776 C3889 C3934 C3944 C3966 C3972 \nC3996 C3998 C4010 \n2596: C56_=_C81( C56 C81 ) C56_=_C146( C56 C146 ) C56_=_C315( C56 C315 ) C56_=_C901( C56 C901 ) C56_=_C1266( C56 C1266 ) \nC56_=_C1334( C56 C1334 ) C56_=_C1476( C56 C1476 ) C56_=_C2095( C56 C2095 ) C56_=_C2096( C56 C2096 ) C56_=_C2097( C56 C2097 ) C56_=_C2098( C56 C2098 ) \nC56_=_C2099( C56 C2099 ) C56_=_C2100( C56 C2100 ) C56_=_C2101( C56 C2101 ) C56_=_C2103( C56 C2103 ) C56_=_C2104( C56 C2104 ) C56_=_C2105( C56 C2105 ) \nC56_=_C2107( C56 C2107 ) C56_=_C2108( C56 C2108 ) C56_=_C2109( C56 C2109 ) C56_=_C2110( C56 C2110 ) C56_=_C2111( C56 C2111 ) C56_=_C2112( C56 C2112 ) \nC56_=_C2113( C56 C2113 ) C56_=_C2114( C56 C2114 ) C81_=_C146( C81 C146 ) C81_=_C315( C81 C315 ) C81_=_C901( C81 C901 ) C81_=_C1266( C81 C1266 ) \nC81_=_C1334( C81 C1334 ) C81_=_C1476( C81 C1476 ) C81_=_C2095( C81 C2095 ) C81_=_C2096( C81 C2096 ) C81_=_C2097( C81 C2097 ) C81_=_C2098( C81 C2098 ) \nC81_=_C2099( C81 C2099 ) C81_=_C2100( C81 C2100 ) C81_=_C2101( C81 C2101 ) C81_=_C2103( C81 C2103 ) C81_=_C2104( C81 C2104 ) C81_=_C2105( C81 C2105 ) \nC81_=_C2107( C81 C2107 ) C81_=_C2108( C81 C2108 ) C81_=_C2109( C81 C2109 ) C81_=_C2110( C81 C2110 ) C81_=_C2111( C81 C2111 ) C81_=_C2112( C81 C2112 ) \nC81_=_C2113( C81 C2113 ) C81_=_C2114( C81 C2114 ) C146_=_C315( C146 C315 ) C146_=_C901( C146 C901 ) C146_=_C1266( C146 C1266 ) C146_=_C1334( C146 C1334 ) \nC146_=_C1476( C146 C1476 ) C146_=_C2095( C146 C2095 ) C146_=_C2096( C146 C2096 ) C146_=_C2097( C146 C2097 ) C146_=_C2098( C146 C2098 ) C146_=_C2099( C146 C2099 ) \nC146_=_C2100( C146 C2100 ) C146_=_C2101( C146 C2101 ) C146_=_C2103( C146 C2103 ) C146_=_C2104( C146 C2104 ) C146_=_C2105( C146 C2105 ) C146_=_C2107( C146 C2107 ) \nC146_=_C2108( C146 C2108 ) C146_=_C2109( C146 C2109 ) C146_=_C2110( C146 C2110 ) C146_=_C2111( C146 C2111 ) C146_=_C2112( C146 C2112 ) C146_=_C2113( C146 C2113 ) \nC146_=_C2114( C146 C2114 ) C315_=_C901( C315 C901 ) C315_=_C1266( C315 C1266 ) C315_=_C1334( C315 C1334 ) C315_=_C1476( C315 C1476 ) C315_=_C2095( C315 C2095 ) \nC315_=_C2096( C315 C2096 ) C315_=_C2097( C315 C2097 ) C315_=_C2098( C315 C2098 ) C315_=_C2099( C315 C2099 ) C315_=_C2100( C315 C2100 ) C315_=_C2101( C315 C2101 ) \nC315_=_C2103( C315 C2103 ) C315_=_C2104( C315 C2104 ) C315_=_C2105( C315 C2105 ) C315_=_C2107( C315 C2107 ) C315_=_C2108( C315 C2108 ) C315_=_C2109( C315 C2109 ) \nC315_=_C2110( C315 C2110 ) C315_=_C2111( C315 C2111 ) C315_=_C2112( C315 C2112 ) C315_=_C2113( C315 C2113 ) C315_=_C2114( C315 C2114 ) C430_=_C443( C430 C443 ) \nC430_=_C905( C430 C905 ) C430_=_C1240( C430 C1240 ) C430_=_C1345( C430 C1345 ) C430_=_C1850( C430 C1850 ) C430_=_C1922( C430 C1922 ) C430_=_C2251( C430 C2251 ) \nC430_=_C2455( C430 C2455 ) C430_=_C2954( C430 C2954 ) C430_=_C3019( C430 C3019 ) C430_=_C3069( C430 C3069 ) C430_=_C3129( C430 C3129 ) C430_=_C3130( C430 C3130 ) \nC430_=_C3131( C430 C3131 ) C430_=_C3132( C430 C3132 ) C430_=_C3133( C430 C3133 ) C430_=_C3134( C430 C3134 ) C430_=_C3135( C430 C3135 ) C430_=_C3136( C430 C3136 ) \nC430_=_C3137( C430 C3137 ) C430_=_C3138( C430 C3138 ) C430_=_C3139( C430 C3139 ) C430_=_C3140( C430 C3140 ) C430_=_C3141( C430 C3141 ) C430_=_C3142( C430 C3142 ) \nC430_=_C3144( C430 C3144 ) C430_=_C3145( C430 C3145 ) C443_=_C918( C443 C918 ) C443_=_C1260( C443 C1260 ) C443_=_C1282( C443 C1282 ) C443_=_C1495( C443 C1495 ) \nC443_=_C2144( C443 C2144 ) C443_=_C2736( C443 C2736 ) C443_=_C2887( C443 C2887 ) C443_=_C3080( C443 C3080 ) C443_=_C3199( C443 C3199 ) C443_=_C3267( C443 C3267 ) \nC443_=_C3332( C443 C3332 ) C443_=_C3349( C443 C3349 ) C443_=_C3407( C443 C3407 ) C443_=_C3547( C443 C3547 ) C443_=_C3594( C443 C3594 ) C443_=_C3664( C443 C3664 ) \nC443_=_C3776( C443 C3776 ) C443_=_C3889( C443 C3889 ) C443_=_C3934( C443 C3934 ) C443_=_C3944( C443 C3944 ) C443_=_C3966( C443 C3966 ) C443_=_C3972( C443 C3972 ) \nC443_=_C3996( C443 C3996 ) C443_=_C3998( C443 C3998 ) C443_=_C4010( C443 C4010 ) C583_=_C896( C583 C896 ) C583_=_C898( C583 C898 ) C583_=_C899( C583 C899 ) \nC583_=_C900( C583 C900 ) C583_=_C901( C583 C901 ) C583_=_C903( C583 C903 ) C583_=_C905( C583 C905 ) C583_=_C906( C583 C906 ) C583_=_C907( C583 C907 ) \nC583_=_C908( C583 C908 ) C583_=_C909( C583 C909 ) C583_=_C910( C583 C910 ) C583_=_C911( C583 C911 ) C583_=_C912( C583 C912 ) C583_=_C913( C583 C913 ) \nC583_=_C914( C583 C914 ) C583_=_C915( C583 C915 ) C583_=_C916( C583 C916 ) C583_=_C917( C583 C917 ) C583_=_C918( C583 C918 ) C583_=_C919( C583 C919 ) \nC583_=_C920( C583 C920 ) C583_=_C921( C583 C921 ) C583_=_C922( C583 C922 ) C710_=_C810( C710 C810 ) C710_=_C1148( C710 C1148 ) C710_=_C1482( C710 C1482 ) \nC710_=_C1731( C710 C1731 ) C710_=_C1849( C710 C1849 ) C710_=_C1921( C710 C1921 ) C710_=_C2101( C710 C2101 ) C710_=_C2890( C710 C2890 ) C710_=_C3068( C710 C3068 ) \nC710_=_C3069( C710 C3069 ) C710_=_C3070( C710 C3070 ) C710_=_C3071( C710 C3071 ) C710_=_C3072( C710 C3072 ) C710_=_C3073( C710 C3073 ) C710_=_C3074( C710 C3074 ) \nC710_=_C3075( C710 C3075 ) C710_=_C3076( C710 C3076 ) C710_=_C3077( C710 C3077 ) C710_=_C3078( C710 C3078 ) C710_=_C3079( C710 C3079 ) C710_=_C3080( C710 C3080 ) \nC710_=_C3081( C710 C3081 ) C710_=_C3082( C710 C3082 ) C710_=_C3083( C710 C3083 ) C772_=_C776( C772 C776 ) C772_=_C1262( C772 C1262 ) C772_=_C1263( C772 C1263 ) \nC772_=_C1264( C772 C1264 ) C772_=_C1265( C772 C1265 ) C772_=_C1266( C772 C1266 ) C772_=_C1267( C772 C1267 ) C772_=_C1269( C772 C1269 ) C772_=_C1270( C772 C1270 ) \nC772_=_C1272( C772 C1272 ) C772_=_C1273( C772 C1273 ) C772_=_C1274( C772 C1274 ) C772_=_C1275( C772 C1275 ) C772_=_C1276( C772 C1276 ) C772_=_C1277( C772 C1277 ) \nC772_=_C1278( C772 C1278 ) C772_=_C1279( C772 C1279 ) C772_=_C1280( C772 C1280 ) C772_=_C1281( C772 C1281 ) C772_=_C1282( C772 C1282 ) C772_=_C1283( C772 C1283 ) \nC772_=_C1284( C772 C1284 ) C772_=_C1285( C772 C1285 ) C776_=_C1477( C776 C1477 ) C776_=_C1895( C776 C1895 ) C776_=_C2095( C776 C2095 ) C776_=_C2129( C776 C2129 ) \nC776_=_C2130( C776 C2130 ) C776_=_C2131( C776 C2131 ) C776_=_C2132( C776 C2132 ) C776_=_C2134( C776 C2134 ) C776_=_C2135( C776 C2135 ) C776_=_C2136( C776 C2136 ) \nC776_=_C2137( C776 C2137 ) C776_=_C2138( C776 C2138 ) C776_=_C2139( C776 C2139 ) C776_=_C2140( C776 C2140 ) C776_=_C2141( C776 C2141 ) C776_=_C2142( C776 C2142 ) \nC776_=_C2143( C776 C2143 ) C776_=_C2144( C776 C2144 ) C776_=_C2145( C776 C2145 ) C776_=_C2146( C776 C2146 ) C776_=_C2147( C776 C2147 ) C776_=_C2148( C776 C2148 ) \nC810_=_C1148( C810 C1148 ) C810_=_C1482( C810 C1482 ) C810_=_C1731( C810 C1731 ) C810_=_C1849( C810 C1849 ) C810_=_C1921( C810 C1921 ) C810_=_C2101( C810 C2101 ) \nC810_=_C2890( C810 C2890 ) C810_=_C3068( C810 C3068 ) C810_=_C3069( C810 C3069 ) C810_=_C3070( C810 C3070 ) C810_=_C3071( C810 C3071 ) C810_=_C3072( C810 C3072 ) \nC810_=_C3073( C810 C3073 ) C810_=_C3074( C810 C3074 ) C810_=_C3075( C810 C3075 ) C810_=_C3076( C810 C3076 ) C810_=_C3077( C810 C3077 ) C810_=_C3078( C810 C3078 ) \nC810_=_C3079( C810 C3079 ) C810_=_C3080( C810 C3080 ) C810_=_C3081( C810 C3081 ) C810_=_C3082( C810 C3082 ) C810_=_C3083( C810 C3083 ) C862_=_C908( C862 C908 ) \nC862_=_C1039( C862 C1039 ) C862_=_C1275( C862 C1275 ) C862_=_C1488( C862 C1488 ) C862_=_C1532( C862 C1532 ) C862_=_C1574( C862 C1574 ) C862_=_C2016( C862 C2016 ) \nC862_=_C2136( C862 C2136 ) C862_=_C2160( C862 C2160 ) C862_=_C2327( C862 C2327 ) C862_=_C2601( C862 C2601 ) C862_=_C2703( C862 C2703 ) C862_=_C3072( C862 C3072 ) \nC862_=_C3152( C862 C3152 ) C862_=_C3194( C862 C3194 ) C862_=_C3204( C862 C3204 ) C862_=_C3339( C862 C3339 ) C862_=_C3438( C862 C3438</w:t>
      </w:r>
    </w:p>
    <w:p>
      <w:pPr>
        <w:pStyle w:val="PreformattedText"/>
        <w:bidi w:val="0"/>
        <w:spacing w:before="0" w:after="0"/>
        <w:jc w:val="left"/>
        <w:rPr/>
      </w:pPr>
      <w:r>
        <w:rPr/>
        <w:t xml:space="preserve"> </w:t>
      </w:r>
      <w:r>
        <w:rPr/>
        <w:t>) C862_=_C3581( C862 C3581 ) \nC862_=_C3607( C862 C3607 ) C862_=_C3608( C862 C3608 ) C862_=_C3609( C862 C3609 ) C862_=_C3610( C862 C3610 ) C862_=_C3611( C862 C3611 ) C862_=_C3613( C862 C3613 ) \nC862_=_C3614( C862 C3614 ) C896_=_C898( C896 C898 ) C896_=_C899( C896 C899 ) C896_=_C900( C896 C900 ) C896_=_C901( C896 C901 ) C896_=_C903( C896 C903 ) \nC896_=_C905( C896 C905 ) C896_=_C906( C896 C906 ) C896_=_C907( C896 C907 ) C896_=_C908( C896 C908 ) C896_=_C909( C896 C909 ) C896_=_C910( C896 C910 ) \nC896_=_C911( C896 C911 ) C896_=_C912( C896 C912 ) C896_=_C913( C896 C913 ) C896_=_C914( C896 C914 ) C896_=_C915( C896 C915 ) C896_=_C916( C896 C916 ) \nC896_=_C917( C896 C917 ) C896_=_C918( C896 C918 ) C896_=_C919( C896 C919 ) C896_=_C920( C896 C920 ) C896_=_C921( C896 C921 ) C896_=_C922( C896 C922 ) \nC898_=_C899( C898 C899 ) C898_=_C900( C898 C900 ) C898_=_C901( C898 C901 ) C898_=_C903( C898 C903 ) C898_=_C905( C898 C905 ) C898_=_C906( C898 C906 ) \nC898_=_C907( C898 C907 ) C898_=_C908( C898 C908 ) C898_=_C909( C898 C909 ) C898_=_C910( C898 C910 ) C898_=_C911( C898 C911 ) C898_=_C912( C898 C912 ) \nC898_=_C913( C898 C913 ) C898_=_C914( C898 C914 ) C898_=_C915( C898 C915 ) C898_=_C916( C898 C916 ) C898_=_C917( C898 C917 ) C898_=_C918( C898 C918 ) \nC898_=_C919( C898 C919 ) C898_=_C920( C898 C920 ) C898_=_C921( C898 C921 ) C898_=_C922( C898 C922 ) C898_=_C1262( C898 C1262 ) C898_=_C1476( C898 C1476 ) \nC898_=_C1477( C898 C1477 ) C898_=_C1482( C898 C1482 ) C898_=_C1488( C898 C1488 ) C898_=_C1495( C898 C1495 ) C899_=_C900( C899 C900 ) C899_=_C901( C899 C901 ) \nC899_=_C903( C899 C903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920( C899 C920 ) C899_=_C921( C899 C921 ) \nC899_=_C922( C899 C922 ) C899_=_C1849( C899 C1849 ) C899_=_C1850( C899 C1850 ) C900_=_C901( C900 C901 ) C900_=_C903( C900 C903 ) C900_=_C905( C900 C905 ) \nC900_=_C906( C900 C906 ) C900_=_C907( C900 C907 ) C900_=_C908( C900 C908 ) C900_=_C909( C900 C909 ) C900_=_C910( C900 C910 ) C900_=_C911( C900 C911 ) \nC900_=_C912( C900 C912 ) C900_=_C913( C900 C913 ) C900_=_C914( C900 C914 ) C900_=_C915( C900 C915 ) C900_=_C916( C900 C916 ) C900_=_C917( C900 C917 ) \nC900_=_C918( C900 C918 ) C900_=_C919( C900 C919 ) C900_=_C920( C900 C920 ) C900_=_C921( C900 C921 ) C900_=_C922( C900 C922 ) C900_=_C1921( C900 C1921 ) \nC900_=_C1922( C900 C1922 ) C901_=_C903( C901 C903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1266( C901 C1266 ) C901_=_C1334( C901 C1334 ) C901_=_C1476( C901 C1476 ) C901_=_C2095( C901 C2095 ) \nC901_=_C2096( C901 C2096 ) C901_=_C2097( C901 C2097 ) C901_=_C2098( C901 C2098 ) C901_=_C2099( C901 C2099 ) C901_=_C2100( C901 C2100 ) C901_=_C2101( C901 C2101 ) \nC901_=_C2103( C901 C2103 ) C901_=_C2104( C901 C2104 ) C901_=_C2105( C901 C2105 ) C901_=_C2107( C901 C2107 ) C901_=_C2108( C901 C2108 ) C901_=_C2109( C901 C2109 ) \nC901_=_C2110( C901 C2110 ) C901_=_C2111( C901 C2111 ) C901_=_C2112( C901 C2112 ) C901_=_C2113( C901 C2113 ) C901_=_C2114( C901 C211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1240( C905 C1240 ) C905_=_C1345( C905 C1345 ) \nC905_=_C1850( C905 C1850 ) C905_=_C1922( C905 C1922 ) C905_=_C2251( C905 C2251 ) C905_=_C2455( C905 C2455 ) C905_=_C2954( C905 C2954 ) C905_=_C3019( C905 C3019 ) \nC905_=_C3069( C905 C3069 ) C905_=_C3129( C905 C3129 ) C905_=_C3130( C905 C3130 ) C905_=_C3131( C905 C3131 ) C905_=_C3132( C905 C3132 ) C905_=_C3133( C905 C3133 ) \nC905_=_C3134( C905 C3134 ) C905_=_C3135( C905 C3135 ) C905_=_C3136( C905 C3136 ) C905_=_C3137( C905 C3137 ) C905_=_C3138( C905 C3138 ) C905_=_C3139( C905 C3139 ) \nC905_=_C3140( C905 C3140 ) C905_=_C3141( C905 C3141 ) C905_=_C3142( C905 C3142 ) C905_=_C3144( C905 C3144 ) C905_=_C3145( C905 C3145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1273( C906 C1273 ) C906_=_C2103( C906 C2103 ) C906_=_C2135( C906 C2135 ) \nC906_=_C3070( C906 C3070 ) C906_=_C3194( C906 C3194 ) C906_=_C3199( C906 C3199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3071( C907 C3071 ) C907_=_C3131( C907 C3131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1039( C908 C1039 ) C908_=_C1275( C908 C1275 ) \nC908_=_C1488( C908 C1488 ) C908_=_C1532( C908 C1532 ) C908_=_C1574( C908 C1574 ) C908_=_C2016( C908 C2016 ) C908_=_C2136( C908 C2136 ) C908_=_C2160( C908 C2160 ) \nC908_=_C2327( C908 C2327 ) C908_=_C2601( C908 C2601 ) C908_=_C2703( C908 C2703 ) C908_=_C3072( C908 C3072 ) C908_=_C3152( C908 C3152 ) C908_=_C3194( C908 C3194 ) \nC908_=_C3204( C908 C3204 ) C908_=_C3339( C908 C3339 ) C908_=_C3438( C908 C3438 ) C908_=_C3581( C908 C3581 ) C908_=_C3607( C908 C3607 ) C908_=_C3608( C908 C3608 ) \nC908_=_C3609( C908 C3609 ) C908_=_C3610( C908 C3610 ) C908_=_C3611( C908 C3611 ) C908_=_C3613( C908 C3613 ) C908_=_C3614( C908 C3614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2107( C909 C2107 ) C909_=_C3074( C909 C3074 ) C909_=_C3134( C909 C3134 ) C910_=_C911( C910 C911 ) C910_=_C912( C910 C912 ) C910_=_C913( C910 C913 ) \nC910_=_C914( C910 C914 ) C910_=_C915( C910 C915 ) C910_=_C916( C910 C916 ) C910_=_C917( C910 C917 ) C910_=_C918( C910 C918 ) C910_=_C919( C910 C919 ) \nC910_=_C920( C910 C920 ) C910_=_C921( C910 C921 ) C910_=_C922( C910 C922 ) C910_=_C3607( C910 C3607 ) C911_=_C912( C911 C912 ) C911_=_C913( C911 C913 ) \nC911_=_C914( C911 C914 ) C911_=_C915( C911 C915 ) C911_=_C916( C911 C916 ) C911_=_C917( C911 C917 ) C911_=_C918( C911 C918 ) C911_=_C919( C911 C919 ) \nC911_=_C920( C911 C920 ) C911_=_C921( C911 C921 ) C911_=_C922( C911 C922 ) C911_=_C2139( C911 C2139 ) C911_=_C3075( C911 C3075 ) C911_=_C3136( C911 C3136 ) \nC912_=_C913( C912 C913 ) C912_=_C914( C912 C914 ) C912_=_C915( C912 C915 ) C912_=_C916( C912 C916 ) C912_=_C917( C912 C917 ) C912_=_C918( C912 C918 ) \nC912_=_C919( C912 C919 ) C912_=_C920( C912 C920 ) C912_=_C921( C912 C921 ) C912_=_C922( C912 C922 ) C912_=_C1277( C912 C1277 ) C912_=_C2111( C912 C2111 ) \nC912_=_C2140( C912 C2140 ) C912_=_C3076( C912 C3076 ) C912_=_C3608( C912 C3608 ) C912_=_C3889( C912 C3889 ) C913_=_C914( C913 C914 ) C913_=_C915( C913 C915 ) \nC913_=_C916( C913 C916 ) C913_=_C917( C913 C917 ) C913_=_C918( C913 C918 ) C913_=_C919( C913 C919 ) C913_=_C920( C913 C920 ) C913_=_C921( C913 C921 ) \nC913_=_C922( C913 C922 ) C913_=_C3137( C913 C3137 ) C913_=_C3934( C913 C3934 ) C914_=_C915( C914 C915 ) C914_=_C916( C914 C916 ) C914_=_C917( C914 C917 ) \nC914_=_C918( C914 C918 ) C914_=_C919( C914 C919 ) C914_=_C920( C914 C920 ) C914_=_C921( C914 C921 ) C914_=_C922( C914 C922 ) C914_=_C2142( C914 C2142 ) \nC915_=_C916( C915 C916 ) C915_=_C917( C915 C917 ) C915_=_C918( C915 C918 ) C915_=_C919( C915 C919 ) C915_=_C920( C915 C920 ) C915_=_C921( C915 C921 ) \nC915_=_C922( C915 C922 ) C915_=_C3078( C915 C3078 ) C915_=_C3140( C915 C3140 ) C915_=_C4010( C915 C4010 ) C916_=_C917( C916 C917 ) C916_=_C918( C916 C918 ) \nC916_=_C919( C916 C919 ) C916_=_C920( C916 C920 ) C916_=_C921( C916 C921 ) C916_=_C922( C916 C922 ) C917_=_C918( C917 C918 ) C917_=_C919( C917 C919 ) \nC917_=_C920( C917 C920 ) C917_=_C921( C917 C921 ) C917_=_C922(</w:t>
      </w:r>
    </w:p>
    <w:p>
      <w:pPr>
        <w:pStyle w:val="PreformattedText"/>
        <w:bidi w:val="0"/>
        <w:spacing w:before="0" w:after="0"/>
        <w:jc w:val="left"/>
        <w:rPr/>
      </w:pPr>
      <w:r>
        <w:rPr/>
        <w:t xml:space="preserve"> </w:t>
      </w:r>
      <w:r>
        <w:rPr/>
        <w:t>C917 C922 ) C918_=_C919( C918 C919 ) C918_=_C920( C918 C920 ) C918_=_C921( C918 C921 ) \nC918_=_C922( C918 C922 ) C918_=_C1260( C918 C1260 ) C918_=_C1282( C918 C1282 ) C918_=_C1495( C918 C1495 ) C918_=_C2144( C918 C2144 ) C918_=_C2736( C918 C2736 ) \nC918_=_C2887( C918 C2887 ) C918_=_C3080( C918 C3080 ) C918_=_C3199( C918 C3199 ) C918_=_C3267( C918 C3267 ) C918_=_C3332( C918 C3332 ) C918_=_C3349( C918 C3349 ) \nC918_=_C3407( C918 C3407 ) C918_=_C3547( C918 C3547 ) C918_=_C3594( C918 C3594 ) C918_=_C3664( C918 C3664 ) C918_=_C3776( C918 C3776 ) C918_=_C3889( C918 C3889 ) \nC918_=_C3934( C918 C3934 ) C918_=_C3944( C918 C3944 ) C918_=_C3966( C918 C3966 ) C918_=_C3972( C918 C3972 ) C918_=_C3996( C918 C3996 ) C918_=_C3998( C918 C3998 ) \nC918_=_C4010( C918 C4010 ) C919_=_C920( C919 C920 ) C919_=_C921( C919 C921 ) C919_=_C922( C919 C922 ) C919_=_C3613( C919 C3613 ) C920_=_C921( C920 C921 ) \nC920_=_C922( C920 C922 ) C920_=_C3081( C920 C3081 ) C920_=_C3144( C920 C3144 ) C921_=_C922( C921 C922 ) C921_=_C3082( C921 C3082 ) C921_=_C3145( C921 C3145 ) \nC1039_=_C1275( C1039 C1275 ) C1039_=_C1488( C1039 C1488 ) C1039_=_C1532( C1039 C1532 ) C1039_=_C1574( C1039 C1574 ) C1039_=_C2016( C1039 C2016 ) C1039_=_C2136( C1039 C2136 ) \nC1039_=_C2160( C1039 C2160 ) C1039_=_C2327( C1039 C2327 ) C1039_=_C2601( C1039 C2601 ) C1039_=_C2703( C1039 C2703 ) C1039_=_C3072( C1039 C3072 ) C1039_=_C3152( C1039 C3152 ) \nC1039_=_C3194( C1039 C3194 ) C1039_=_C3204( C1039 C3204 ) C1039_=_C3339( C1039 C3339 ) C1039_=_C3438( C1039 C3438 ) C1039_=_C3581( C1039 C3581 ) C1039_=_C3607( C1039 C3607 ) \nC1039_=_C3608( C1039 C3608 ) C1039_=_C3609( C1039 C3609 ) C1039_=_C3610( C1039 C3610 ) C1039_=_C3611( C1039 C3611 ) C1039_=_C3613( C1039 C3613 ) C1039_=_C3614( C1039 C3614 ) \nC1148_=_C1482( C1148 C1482 ) C1148_=_C1731( C1148 C1731 ) C1148_=_C1849( C1148 C1849 ) C1148_=_C1921( C1148 C1921 ) C1148_=_C2101( C1148 C2101 ) C1148_=_C2890( C1148 C2890 ) \nC1148_=_C3068( C1148 C3068 ) C1148_=_C3069( C1148 C3069 ) C1148_=_C3070( C1148 C3070 ) C1148_=_C3071( C1148 C3071 ) C1148_=_C3072( C1148 C3072 ) C1148_=_C3073( C1148 C3073 ) \nC1148_=_C3074( C1148 C3074 ) C1148_=_C3075( C1148 C3075 ) C1148_=_C3076( C1148 C3076 ) C1148_=_C3077( C1148 C3077 ) C1148_=_C3078( C1148 C3078 ) C1148_=_C3079( C1148 C3079 ) \nC1148_=_C3080( C1148 C3080 ) C1148_=_C3081( C1148 C3081 ) C1148_=_C3082( C1148 C3082 ) C1148_=_C3083( C1148 C3083 ) C1240_=_C1260( C1240 C1260 ) C1240_=_C1345( C1240 C1345 ) \nC1240_=_C1850( C1240 C1850 ) C1240_=_C1922( C1240 C1922 ) C1240_=_C2251( C1240 C2251 ) C1240_=_C2455( C1240 C2455 ) C1240_=_C2954( C1240 C2954 ) C1240_=_C3019( C1240 C3019 ) \nC1240_=_C3069( C1240 C3069 ) C1240_=_C3129( C1240 C3129 ) C1240_=_C3130( C1240 C3130 ) C1240_=_C3131( C1240 C3131 ) C1240_=_C3132( C1240 C3132 ) C1240_=_C3133( C1240 C3133 ) \nC1240_=_C3134( C1240 C3134 ) C1240_=_C3135( C1240 C3135 ) C1240_=_C3136( C1240 C3136 ) C1240_=_C3137( C1240 C3137 ) C1240_=_C3138( C1240 C3138 ) C1240_=_C3139( C1240 C3139 ) \nC1240_=_C3140( C1240 C3140 ) C1240_=_C3141( C1240 C3141 ) C1240_=_C3142( C1240 C3142 ) C1240_=_C3144( C1240 C3144 ) C1240_=_C3145( C1240 C3145 ) C1260_=_C1282( C1260 C1282 ) \nC1260_=_C1495( C1260 C1495 ) C1260_=_C2144( C1260 C2144 ) C1260_=_C2736( C1260 C2736 ) C1260_=_C2887( C1260 C2887 ) C1260_=_C3080( C1260 C3080 ) C1260_=_C3199( C1260 C3199 ) \nC1260_=_C3267( C1260 C3267 ) C1260_=_C3332( C1260 C3332 ) C1260_=_C3349( C1260 C3349 ) C1260_=_C3407( C1260 C3407 ) C1260_=_C3547( C1260 C3547 ) C1260_=_C3594( C1260 C3594 ) \nC1260_=_C3664( C1260 C3664 ) C1260_=_C3776( C1260 C3776 ) C1260_=_C3889( C1260 C3889 ) C1260_=_C3934( C1260 C3934 ) C1260_=_C3944( C1260 C3944 ) C1260_=_C3966( C1260 C3966 ) \nC1260_=_C3972( C1260 C3972 ) C1260_=_C3996( C1260 C3996 ) C1260_=_C3998( C1260 C3998 ) C1260_=_C4010( C1260 C4010 ) C1262_=_C1263( C1262 C1263 ) C1262_=_C1264( C1262 C1264 ) \nC1262_=_C1265( C1262 C1265 ) C1262_=_C1266( C1262 C1266 ) C1262_=_C1267( C1262 C1267 ) C1262_=_C1269( C1262 C1269 ) C1262_=_C1270( C1262 C1270 ) C1262_=_C1272( C1262 C1272 ) \nC1262_=_C1273( C1262 C1273 ) C1262_=_C1274( C1262 C1274 ) C1262_=_C1275( C1262 C1275 ) C1262_=_C1276( C1262 C1276 ) C1262_=_C1277( C1262 C1277 ) C1262_=_C1278( C1262 C1278 ) \nC1262_=_C1279( C1262 C1279 ) C1262_=_C1280( C1262 C1280 ) C1262_=_C1281( C1262 C1281 ) C1262_=_C1282( C1262 C1282 ) C1262_=_C1283( C1262 C1283 ) C1262_=_C1284( C1262 C1284 ) \nC1262_=_C1285( C1262 C1285 ) C1262_=_C1476( C1262 C1476 ) C1262_=_C1477( C1262 C1477 ) C1262_=_C1482( C1262 C1482 ) C1262_=_C1488( C1262 C1488 ) C1262_=_C1495( C1262 C1495 ) \nC1263_=_C1264( C1263 C1264 ) C1263_=_C1265( C1263 C1265 ) C1263_=_C1266( C1263 C1266 ) C1263_=_C1267( C1263 C1267 ) C1263_=_C1269( C1263 C1269 ) C1263_=_C1270( C1263 C1270 ) \nC1263_=_C1272( C1263 C1272 ) C1263_=_C1273( C1263 C1273 ) C1263_=_C1274( C1263 C1274 ) C1263_=_C1275( C1263 C1275 ) C1263_=_C1276( C1263 C1276 ) C1263_=_C1277( C1263 C1277 ) \nC1263_=_C1278( C1263 C1278 ) C1263_=_C1279( C1263 C1279 ) C1263_=_C1280( C1263 C1280 ) C1263_=_C1281( C1263 C1281 ) C1263_=_C1282( C1263 C1282 ) C1263_=_C1283( C1263 C1283 ) \nC1263_=_C1284( C1263 C1284 ) C1263_=_C1285( C1263 C1285 ) C1264_=_C1265( C1264 C1265 ) C1264_=_C1266( C1264 C1266 ) C1264_=_C1267( C1264 C1267 ) C1264_=_C1269( C1264 C1269 ) \nC1264_=_C1270( C1264 C1270 ) C1264_=_C1272( C1264 C1272 ) C1264_=_C1273( C1264 C1273 ) C1264_=_C1274( C1264 C1274 ) C1264_=_C1275( C1264 C1275 ) C1264_=_C1276( C1264 C1276 ) \nC1264_=_C1277( C1264 C1277 ) C1264_=_C1278( C1264 C1278 ) C1264_=_C1279( C1264 C1279 ) C1264_=_C1280( C1264 C1280 ) C1264_=_C1281( C1264 C1281 ) C1264_=_C1282( C1264 C1282 ) \nC1264_=_C1283( C1264 C1283 ) C1264_=_C1284( C1264 C1284 ) C1264_=_C1285( C1264 C1285 ) C1265_=_C1266( C1265 C1266 ) C1265_=_C1267( C1265 C1267 ) C1265_=_C1269( C1265 C1269 ) \nC1265_=_C1270( C1265 C1270 ) C1265_=_C1272( C1265 C1272 ) C1265_=_C1273( C1265 C1273 ) C1265_=_C1274( C1265 C1274 ) C1265_=_C1275( C1265 C1275 ) C1265_=_C1276( C1265 C1276 ) \nC1265_=_C1277( C1265 C1277 ) C1265_=_C1278( C1265 C1278 ) C1265_=_C1279( C1265 C1279 ) C1265_=_C1280( C1265 C1280 ) C1265_=_C1281( C1265 C1281 ) C1265_=_C1282( C1265 C1282 ) \nC1265_=_C1283( C1265 C1283 ) C1265_=_C1284( C1265 C1284 ) C1265_=_C1285( C1265 C1285 ) C1266_=_C1267( C1266 C1267 ) C1266_=_C1269( C1266 C1269 ) C1266_=_C1270( C1266 C1270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334( C1266 C1334 ) C1266_=_C1476( C1266 C1476 ) C1266_=_C2095( C1266 C2095 ) C1266_=_C2096( C1266 C2096 ) \nC1266_=_C2097( C1266 C2097 ) C1266_=_C2098( C1266 C2098 ) C1266_=_C2099( C1266 C2099 ) C1266_=_C2100( C1266 C2100 ) C1266_=_C2101( C1266 C2101 ) C1266_=_C2103( C1266 C2103 ) \nC1266_=_C2104( C1266 C2104 ) C1266_=_C2105( C1266 C2105 ) C1266_=_C2107( C1266 C2107 ) C1266_=_C2108( C1266 C2108 ) C1266_=_C2109( C1266 C2109 ) C1266_=_C2110( C1266 C2110 ) \nC1266_=_C2111( C1266 C2111 ) C1266_=_C2112( C1266 C2112 ) C1266_=_C2113( C1266 C2113 ) C1266_=_C2114( C1266 C2114 ) C1267_=_C1269( C1267 C1269 ) C1267_=_C1270( C1267 C1270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7_=_C1283( C1267 C1283 ) \nC1267_=_C1284( C1267 C1284 ) C1267_=_C1285( C1267 C1285 ) C1269_=_C1270( C1269 C1270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2098( C1269 C2098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2132( C1270 C2132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2134( C1272 C2134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2103( C1273 C2103 ) \nC1273_=_C2135( C1273 C2135 ) C1273_=_C3070( C1273 C3070 ) C1273_=_C3194( C1273 C3194 ) C1273_=_C3199( C1273 C3199 ) C1274_=_C1275( C1274 C1275 ) C1274_=_C1276( C1274 C1276 ) \nC1274_=_C1277( C1274 C1277 ) C1274_=_C1278( C1274 C1278 ) C1274_=_C1279( C1274 C1279 ) C1274_=_C1280( C1274 C1280 ) C1274_=_C1281( C1274 C1281 ) C1274_=_C1282( C1274 C1282 ) \nC1274_=_C1283( C1274 C1283 ) C1274_=_C1284(</w:t>
      </w:r>
    </w:p>
    <w:p>
      <w:pPr>
        <w:pStyle w:val="PreformattedText"/>
        <w:bidi w:val="0"/>
        <w:spacing w:before="0" w:after="0"/>
        <w:jc w:val="left"/>
        <w:rPr/>
      </w:pPr>
      <w:r>
        <w:rPr/>
        <w:t xml:space="preserve"> </w:t>
      </w:r>
      <w:r>
        <w:rPr/>
        <w:t>C1274 C1284 ) C1274_=_C1285( C1274 C1285 ) C1275_=_C1276( C1275 C1276 ) C1275_=_C1277( C1275 C1277 ) C1275_=_C1278( C1275 C1278 ) \nC1275_=_C1279( C1275 C1279 ) C1275_=_C1280( C1275 C1280 ) C1275_=_C1281( C1275 C1281 ) C1275_=_C1282( C1275 C1282 ) C1275_=_C1283( C1275 C1283 ) C1275_=_C1284( C1275 C1284 ) \nC1275_=_C1285( C1275 C1285 ) C1275_=_C1488( C1275 C1488 ) C1275_=_C1532( C1275 C1532 ) C1275_=_C1574( C1275 C1574 ) C1275_=_C2016( C1275 C2016 ) C1275_=_C2136( C1275 C2136 ) \nC1275_=_C2160( C1275 C2160 ) C1275_=_C2327( C1275 C2327 ) C1275_=_C2601( C1275 C2601 ) C1275_=_C2703( C1275 C2703 ) C1275_=_C3072( C1275 C3072 ) C1275_=_C3152( C1275 C3152 ) \nC1275_=_C3194( C1275 C3194 ) C1275_=_C3204( C1275 C3204 ) C1275_=_C3339( C1275 C3339 ) C1275_=_C3438( C1275 C3438 ) C1275_=_C3581( C1275 C3581 ) C1275_=_C3607( C1275 C3607 ) \nC1275_=_C3608( C1275 C3608 ) C1275_=_C3609( C1275 C3609 ) C1275_=_C3610( C1275 C3610 ) C1275_=_C3611( C1275 C3611 ) C1275_=_C3613( C1275 C3613 ) C1275_=_C3614( C1275 C3614 ) \nC1276_=_C1277( C1276 C1277 ) C1276_=_C1278( C1276 C1278 ) C1276_=_C1279( C1276 C1279 ) C1276_=_C1280( C1276 C1280 ) C1276_=_C1281( C1276 C1281 ) C1276_=_C1282( C1276 C1282 ) \nC1276_=_C1283( C1276 C1283 ) C1276_=_C1284( C1276 C1284 ) C1276_=_C1285( C1276 C1285 ) C1276_=_C2137( C1276 C2137 ) C1277_=_C1278( C1277 C1278 ) C1277_=_C1279( C1277 C1279 ) \nC1277_=_C1280( C1277 C1280 ) C1277_=_C1281( C1277 C1281 ) C1277_=_C1282( C1277 C1282 ) C1277_=_C1283( C1277 C1283 ) C1277_=_C1284( C1277 C1284 ) C1277_=_C1285( C1277 C1285 ) \nC1277_=_C2111( C1277 C2111 ) C1277_=_C2140( C1277 C2140 ) C1277_=_C3076( C1277 C3076 ) C1277_=_C3608( C1277 C3608 ) C1277_=_C3889( C1277 C3889 ) C1278_=_C1279( C1278 C1279 ) \nC1278_=_C1280( C1278 C1280 ) C1278_=_C1281( C1278 C1281 ) C1278_=_C1282( C1278 C1282 ) C1278_=_C1283( C1278 C1283 ) C1278_=_C1284( C1278 C1284 ) C1278_=_C1285( C1278 C1285 ) \nC1279_=_C1280( C1279 C1280 ) C1279_=_C1281( C1279 C1281 ) C1279_=_C1282( C1279 C1282 ) C1279_=_C1283( C1279 C1283 ) C1279_=_C1284( C1279 C1284 ) C1279_=_C1285( C1279 C1285 ) \nC1279_=_C3077( C1279 C3077 ) C1280_=_C1281( C1280 C1281 ) C1280_=_C1282( C1280 C1282 ) C1280_=_C1283( C1280 C1283 ) C1280_=_C1284( C1280 C1284 ) C1280_=_C1285( C1280 C1285 ) \nC1280_=_C2141( C1280 C2141 ) C1280_=_C3139( C1280 C3139 ) C1280_=_C3966( C1280 C3966 ) C1281_=_C1282( C1281 C1282 ) C1281_=_C1283( C1281 C1283 ) C1281_=_C1284( C1281 C1284 ) \nC1281_=_C1285( C1281 C1285 ) C1281_=_C2143( C1281 C2143 ) C1282_=_C1283( C1282 C1283 ) C1282_=_C1284( C1282 C1284 ) C1282_=_C1285( C1282 C1285 ) C1282_=_C1495( C1282 C1495 ) \nC1282_=_C2144( C1282 C2144 ) C1282_=_C2736( C1282 C2736 ) C1282_=_C2887( C1282 C2887 ) C1282_=_C3080( C1282 C3080 ) C1282_=_C3199( C1282 C3199 ) C1282_=_C3267( C1282 C3267 ) \nC1282_=_C3332( C1282 C3332 ) C1282_=_C3349( C1282 C3349 ) C1282_=_C3407( C1282 C3407 ) C1282_=_C3547( C1282 C3547 ) C1282_=_C3594( C1282 C3594 ) C1282_=_C3664( C1282 C3664 ) \nC1282_=_C3776( C1282 C3776 ) C1282_=_C3889( C1282 C3889 ) C1282_=_C3934( C1282 C3934 ) C1282_=_C3944( C1282 C3944 ) C1282_=_C3966( C1282 C3966 ) C1282_=_C3972( C1282 C3972 ) \nC1282_=_C3996( C1282 C3996 ) C1282_=_C3998( C1282 C3998 ) C1282_=_C4010( C1282 C4010 ) C1283_=_C1284( C1283 C1284 ) C1283_=_C1285( C1283 C1285 ) C1283_=_C2145( C1283 C2145 ) \nC1284_=_C1285( C1284 C1285 ) C1284_=_C2146( C1284 C2146 ) C1334_=_C1345( C1334 C1345 ) C1334_=_C1476( C1334 C1476 ) C1334_=_C2095( C1334 C2095 ) C1334_=_C2096( C1334 C2096 ) \nC1334_=_C2097( C1334 C2097 ) C1334_=_C2098( C1334 C2098 ) C1334_=_C2099( C1334 C2099 ) C1334_=_C2100( C1334 C2100 ) C1334_=_C2101( C1334 C2101 ) C1334_=_C2103( C1334 C2103 ) \nC1334_=_C2104( C1334 C2104 ) C1334_=_C2105( C1334 C2105 ) C1334_=_C2107( C1334 C2107 ) C1334_=_C2108( C1334 C2108 ) C1334_=_C2109( C1334 C2109 ) C1334_=_C2110( C1334 C2110 ) \nC1334_=_C2111( C1334 C2111 ) C1334_=_C2112( C1334 C2112 ) C1334_=_C2113( C1334 C2113 ) C1334_=_C2114( C1334 C2114 ) C1345_=_C1850( C1345 C1850 ) C1345_=_C1922( C1345 C1922 ) \nC1345_=_C2251( C1345 C2251 ) C1345_=_C2455( C1345 C2455 ) C1345_=_C2954( C1345 C2954 ) C1345_=_C3019( C1345 C3019 ) C1345_=_C3069( C1345 C3069 ) C1345_=_C3129( C1345 C3129 ) \nC1345_=_C3130( C1345 C3130 ) C1345_=_C3131( C1345 C3131 ) C1345_=_C3132( C1345 C3132 ) C1345_=_C3133( C1345 C3133 ) C1345_=_C3134( C1345 C3134 ) C1345_=_C3135( C1345 C3135 ) \nC1345_=_C3136( C1345 C3136 ) C1345_=_C3137( C1345 C3137 ) C1345_=_C3138( C1345 C3138 ) C1345_=_C3139( C1345 C3139 ) C1345_=_C3140( C1345 C3140 ) C1345_=_C3141( C1345 C3141 ) \nC1345_=_C3142( C1345 C3142 ) C1345_=_C3144( C1345 C3144 ) C1345_=_C3145( C1345 C3145 ) C1476_=_C1477( C1476 C1477 ) C1476_=_C1482( C1476 C1482 ) C1476_=_C1488( C1476 C1488 ) \nC1476_=_C1495( C1476 C1495 ) C1476_=_C2095( C1476 C2095 ) C1476_=_C2096( C1476 C2096 ) C1476_=_C2097( C1476 C2097 ) C1476_=_C2098( C1476 C2098 ) C1476_=_C2099( C1476 C2099 ) \nC1476_=_C2100( C1476 C2100 ) C1476_=_C2101( C1476 C2101 ) C1476_=_C2103( C1476 C2103 ) C1476_=_C2104( C1476 C2104 ) C1476_=_C2105( C1476 C2105 ) C1476_=_C2107( C1476 C2107 ) \nC1476_=_C2108( C1476 C2108 ) C1476_=_C2109( C1476 C2109 ) C1476_=_C2110( C1476 C2110 ) C1476_=_C2111( C1476 C2111 ) C1476_=_C2112( C1476 C2112 ) C1476_=_C2113( C1476 C2113 ) \nC1476_=_C2114( C1476 C2114 ) C1477_=_C1482( C1477 C1482 ) C1477_=_C1488( C1477 C1488 ) C1477_=_C1495( C1477 C1495 ) C1477_=_C1895( C1477 C1895 ) C1477_=_C2095( C1477 C2095 ) \nC1477_=_C2129( C1477 C2129 ) C1477_=_C2130( C1477 C2130 ) C1477_=_C2131( C1477 C2131 ) C1477_=_C2132( C1477 C2132 ) C1477_=_C2134( C1477 C2134 ) C1477_=_C2135( C1477 C2135 ) \nC1477_=_C2136( C1477 C2136 ) C1477_=_C2137( C1477 C2137 ) C1477_=_C2138( C1477 C2138 ) C1477_=_C2139( C1477 C2139 ) C1477_=_C2140( C1477 C2140 ) C1477_=_C2141( C1477 C2141 ) \nC1477_=_C2142( C1477 C2142 ) C1477_=_C2143( C1477 C2143 ) C1477_=_C2144( C1477 C2144 ) C1477_=_C2145( C1477 C2145 ) C1477_=_C2146( C1477 C2146 ) C1477_=_C2147( C1477 C2147 ) \nC1477_=_C2148( C1477 C2148 ) C1482_=_C1488( C1482 C1488 ) C1482_=_C1495( C1482 C1495 ) C1482_=_C1731( C1482 C1731 ) C1482_=_C1849( C1482 C1849 ) C1482_=_C1921( C1482 C1921 ) \nC1482_=_C2101( C1482 C2101 ) C1482_=_C2890( C1482 C2890 ) C1482_=_C3068( C1482 C3068 ) C1482_=_C3069( C1482 C3069 ) C1482_=_C3070( C1482 C3070 ) C1482_=_C3071( C1482 C3071 ) \nC1482_=_C3072( C1482 C3072 ) C1482_=_C3073( C1482 C3073 ) C1482_=_C3074( C1482 C3074 ) C1482_=_C3075( C1482 C3075 ) C1482_=_C3076( C1482 C3076 ) C1482_=_C3077( C1482 C3077 ) \nC1482_=_C3078( C1482 C3078 ) C1482_=_C3079( C1482 C3079 ) C1482_=_C3080( C1482 C3080 ) C1482_=_C3081( C1482 C3081 ) C1482_=_C3082( C1482 C3082 ) C1482_=_C3083( C1482 C3083 ) \nC1488_=_C1495( C1488 C1495 ) C1488_=_C1532( C1488 C1532 ) C1488_=_C1574( C1488 C1574 ) C1488_=_C2016( C1488 C2016 ) C1488_=_C2136( C1488 C2136 ) C1488_=_C2160( C1488 C2160 ) \nC1488_=_C2327( C1488 C2327 ) C1488_=_C2601( C1488 C2601 ) C1488_=_C2703( C1488 C2703 ) C1488_=_C3072( C1488 C3072 ) C1488_=_C3152( C1488 C3152 ) C1488_=_C3194( C1488 C3194 ) \nC1488_=_C3204( C1488 C3204 ) C1488_=_C3339( C1488 C3339 ) C1488_=_C3438( C1488 C3438 ) C1488_=_C3581( C1488 C3581 ) C1488_=_C3607( C1488 C3607 ) C1488_=_C3608( C1488 C3608 ) \nC1488_=_C3609( C1488 C3609 ) C1488_=_C3610( C1488 C3610 ) C1488_=_C3611( C1488 C3611 ) C1488_=_C3613( C1488 C3613 ) C1488_=_C3614( C1488 C3614 ) C1495_=_C2144( C1495 C2144 ) \nC1495_=_C2736( C1495 C2736 ) C1495_=_C2887( C1495 C2887 ) C1495_=_C3080( C1495 C3080 ) C1495_=_C3199( C1495 C3199 ) C1495_=_C3267( C1495 C3267 ) C1495_=_C3332( C1495 C3332 ) \nC1495_=_C3349( C1495 C3349 ) C1495_=_C3407( C1495 C3407 ) C1495_=_C3547( C1495 C3547 ) C1495_=_C3594( C1495 C3594 ) C1495_=_C3664( C1495 C3664 ) C1495_=_C3776( C1495 C3776 ) \nC1495_=_C3889( C1495 C3889 ) C1495_=_C3934( C1495 C3934 ) C1495_=_C3944( C1495 C3944 ) C1495_=_C3966( C1495 C3966 ) C1495_=_C3972( C1495 C3972 ) C1495_=_C3996( C1495 C3996 ) \nC1495_=_C3998( C1495 C3998 ) C1495_=_C4010( C1495 C4010 ) C1532_=_C1574( C1532 C1574 ) C1532_=_C2016( C1532 C2016 ) C1532_=_C2136( C1532 C2136 ) C1532_=_C2160( C1532 C2160 ) \nC1532_=_C2327( C1532 C2327 ) C1532_=_C2601( C1532 C2601 ) C1532_=_C2703( C1532 C2703 ) C1532_=_C3072( C1532 C3072 ) C1532_=_C3152( C1532 C3152 ) C1532_=_C3194( C1532 C3194 ) \nC1532_=_C3204( C1532 C3204 ) C1532_=_C3339( C1532 C3339 ) C1532_=_C3438( C1532 C3438 ) C1532_=_C3581( C1532 C3581 ) C1532_=_C3607( C1532 C3607 ) C1532_=_C3608( C1532 C3608 ) \nC1532_=_C3609( C1532 C3609 ) C1532_=_C3610( C1532 C3610 ) C1532_=_C3611( C1532 C3611 ) C1532_=_C3613( C1532 C3613 ) C1532_=_C3614( C1532 C3614 ) C1574_=_C2016( C1574 C2016 ) \nC1574_=_C2136( C1574 C2136 ) C1574_=_C2160( C1574 C2160 ) C1574_=_C2327( C1574 C2327 ) C1574_=_C2601( C1574 C2601 ) C1574_=_C2703( C1574 C2703 ) C1574_=_C3072( C1574 C3072 ) \nC1574_=_C3152( C1574 C3152 ) C1574_=_C3194( C1574 C3194 ) C1574_=_C3204( C1574 C3204 ) C1574_=_C3339( C1574 C3339 ) C1574_=_C3438( C1574 C3438 ) C1574_=_C3581( C1574 C3581 ) \nC1574_=_C3607( C1574 C3607 ) C1574_=_C3608( C1574 C3608 ) C1574_=_C3609( C1574 C3609 ) C1574_=_C3610( C1574 C3610 ) C1574_=_C3611( C1574 C3611 ) C1574_=_C3613( C1574 C3613 ) \nC1574_=_C3614( C1574 C3614 ) C1731_=_C1849( C1731 C1849 ) C1731_=_C1921( C1731 C1921 ) C1731_=_C2101( C1731 C2101 ) C1731_=_C2890( C1731 C2890 ) C1731_=_C3068( C1731 C3068 ) \nC1731_=_C3069( C1731 C3069 ) C1731_=_C3070( C1731 C3070 ) C1731_=_C3071( C1731 C3071 ) C1731_=_C3072( C1731 C3072 ) C1731_=_C3073( C1731 C3073 ) C1731_=_C3074( C1731 C3074 ) \nC1731_=_C3075( C1731 C3075 ) C1731_=_C3076( C1731 C3076 ) C1731_=_C3077( C1731 C3077 ) C1731_=_C3078( C1731 C3078 ) C1731_=_C3079( C1731 C3079 ) C1731_=_C3080( C1731 C3080 ) \nC1731_=_C3081( C1731 C3081 ) C1731_=_C3082( C1731 C3082 ) C1731_=_C3083( C1731 C3083 ) C1849_=_C1850( C1849 C1850 ) C1849_=_C1921( C1849 C1921 ) C1849_=_C2101( C1849 C2101 ) \nC1849_=_C2890( C1849 C2890 ) C1849_=_C3068( C1849 C3068 ) C1849_=_C3069( C1849 C3069 ) C1849_=_C3070(</w:t>
      </w:r>
    </w:p>
    <w:p>
      <w:pPr>
        <w:pStyle w:val="PreformattedText"/>
        <w:bidi w:val="0"/>
        <w:spacing w:before="0" w:after="0"/>
        <w:jc w:val="left"/>
        <w:rPr/>
      </w:pPr>
      <w:r>
        <w:rPr/>
        <w:t xml:space="preserve"> </w:t>
      </w:r>
      <w:r>
        <w:rPr/>
        <w:t>C1849 C3070 ) C1849_=_C3071( C1849 C3071 ) C1849_=_C3072( C1849 C3072 ) \nC1849_=_C3073( C1849 C3073 ) C1849_=_C3074( C1849 C3074 ) C1849_=_C3075( C1849 C3075 ) C1849_=_C3076( C1849 C3076 ) C1849_=_C3077( C1849 C3077 ) C1849_=_C3078( C1849 C3078 ) \nC1849_=_C3079( C1849 C3079 ) C1849_=_C3080( C1849 C3080 ) C1849_=_C3081( C1849 C3081 ) C1849_=_C3082( C1849 C3082 ) C1849_=_C3083( C1849 C3083 ) C1850_=_C1922( C1850 C1922 ) \nC1850_=_C2251( C1850 C2251 ) C1850_=_C2455( C1850 C2455 ) C1850_=_C2954( C1850 C2954 ) C1850_=_C3019( C1850 C3019 ) C1850_=_C3069( C1850 C3069 ) C1850_=_C3129( C1850 C3129 ) \nC1850_=_C3130( C1850 C3130 ) C1850_=_C3131( C1850 C3131 ) C1850_=_C3132( C1850 C3132 ) C1850_=_C3133( C1850 C3133 ) C1850_=_C3134( C1850 C3134 ) C1850_=_C3135( C1850 C3135 ) \nC1850_=_C3136( C1850 C3136 ) C1850_=_C3137( C1850 C3137 ) C1850_=_C3138( C1850 C3138 ) C1850_=_C3139( C1850 C3139 ) C1850_=_C3140( C1850 C3140 ) C1850_=_C3141( C1850 C3141 ) \nC1850_=_C3142( C1850 C3142 ) C1850_=_C3144( C1850 C3144 ) C1850_=_C3145( C1850 C3145 ) C1895_=_C2095( C1895 C2095 ) C1895_=_C2129( C1895 C2129 ) C1895_=_C2130( C1895 C2130 ) \nC1895_=_C2131( C1895 C2131 ) C1895_=_C2132( C1895 C2132 ) C1895_=_C2134( C1895 C2134 ) C1895_=_C2135( C1895 C2135 ) C1895_=_C2136( C1895 C2136 ) C1895_=_C2137( C1895 C2137 ) \nC1895_=_C2138( C1895 C2138 ) C1895_=_C2139( C1895 C2139 ) C1895_=_C2140( C1895 C2140 ) C1895_=_C2141( C1895 C2141 ) C1895_=_C2142( C1895 C2142 ) C1895_=_C2143( C1895 C2143 ) \nC1895_=_C2144( C1895 C2144 ) C1895_=_C2145( C1895 C2145 ) C1895_=_C2146( C1895 C2146 ) C1895_=_C2147( C1895 C2147 ) C1895_=_C2148( C1895 C2148 ) C1921_=_C1922( C1921 C1922 ) \nC1921_=_C2101( C1921 C2101 ) C1921_=_C2890( C1921 C2890 ) C1921_=_C3068( C1921 C3068 ) C1921_=_C3069( C1921 C3069 ) C1921_=_C3070( C1921 C3070 ) C1921_=_C3071( C1921 C3071 ) \nC1921_=_C3072( C1921 C3072 ) C1921_=_C3073( C1921 C3073 ) C1921_=_C3074( C1921 C3074 ) C1921_=_C3075( C1921 C3075 ) C1921_=_C3076( C1921 C3076 ) C1921_=_C3077( C1921 C3077 ) \nC1921_=_C3078( C1921 C3078 ) C1921_=_C3079( C1921 C3079 ) C1921_=_C3080( C1921 C3080 ) C1921_=_C3081( C1921 C3081 ) C1921_=_C3082( C1921 C3082 ) C1921_=_C3083( C1921 C3083 ) \nC1922_=_C2251( C1922 C2251 ) C1922_=_C2455( C1922 C2455 ) C1922_=_C2954( C1922 C2954 ) C1922_=_C3019( C1922 C3019 ) C1922_=_C3069( C1922 C3069 ) C1922_=_C3129( C1922 C3129 ) \nC1922_=_C3130( C1922 C3130 ) C1922_=_C3131( C1922 C3131 ) C1922_=_C3132( C1922 C3132 ) C1922_=_C3133( C1922 C3133 ) C1922_=_C3134( C1922 C3134 ) C1922_=_C3135( C1922 C3135 ) \nC1922_=_C3136( C1922 C3136 ) C1922_=_C3137( C1922 C3137 ) C1922_=_C3138( C1922 C3138 ) C1922_=_C3139( C1922 C3139 ) C1922_=_C3140( C1922 C3140 ) C1922_=_C3141( C1922 C3141 ) \nC1922_=_C3142( C1922 C3142 ) C1922_=_C3144( C1922 C3144 ) C1922_=_C3145( C1922 C3145 ) C2016_=_C2136( C2016 C2136 ) C2016_=_C2160( C2016 C2160 ) C2016_=_C2327( C2016 C2327 ) \nC2016_=_C2601( C2016 C2601 ) C2016_=_C2703( C2016 C2703 ) C2016_=_C3072( C2016 C3072 ) C2016_=_C3152( C2016 C3152 ) C2016_=_C3194( C2016 C3194 ) C2016_=_C3204( C2016 C3204 ) \nC2016_=_C3339( C2016 C3339 ) C2016_=_C3438( C2016 C3438 ) C2016_=_C3581( C2016 C3581 ) C2016_=_C3607( C2016 C3607 ) C2016_=_C3608( C2016 C3608 ) C2016_=_C3609( C2016 C3609 ) \nC2016_=_C3610( C2016 C3610 ) C2016_=_C3611( C2016 C3611 ) C2016_=_C3613( C2016 C3613 ) C2016_=_C3614( C2016 C3614 ) C2095_=_C2096( C2095 C2096 ) C2095_=_C2097( C2095 C2097 ) \nC2095_=_C2098( C2095 C2098 ) C2095_=_C2099( C2095 C2099 ) C2095_=_C2100( C2095 C2100 ) C2095_=_C2101( C2095 C2101 ) C2095_=_C2103( C2095 C2103 ) C2095_=_C2104( C2095 C2104 ) \nC2095_=_C2105( C2095 C2105 ) C2095_=_C2107( C2095 C2107 ) C2095_=_C2108( C2095 C2108 ) C2095_=_C2109( C2095 C2109 ) C2095_=_C2110( C2095 C2110 ) C2095_=_C2111( C2095 C2111 ) \nC2095_=_C2112( C2095 C2112 ) C2095_=_C2113( C2095 C2113 ) C2095_=_C2114( C2095 C2114 ) C2095_=_C2129( C2095 C2129 ) C2095_=_C2130( C2095 C2130 ) C2095_=_C2131( C2095 C2131 ) \nC2095_=_C2132( C2095 C2132 ) C2095_=_C2134( C2095 C2134 ) C2095_=_C2135( C2095 C2135 ) C2095_=_C2136( C2095 C2136 ) C2095_=_C2137( C2095 C2137 ) C2095_=_C2138( C2095 C2138 ) \nC2095_=_C2139( C2095 C2139 ) C2095_=_C2140( C2095 C2140 ) C2095_=_C2141( C2095 C2141 ) C2095_=_C2142( C2095 C2142 ) C2095_=_C2143( C2095 C2143 ) C2095_=_C2144( C2095 C2144 ) \nC2095_=_C2145( C2095 C2145 ) C2095_=_C2146( C2095 C2146 ) C2095_=_C2147( C2095 C2147 ) C2095_=_C2148( C2095 C2148 ) C2096_=_C2097( C2096 C2097 ) C2096_=_C2098( C2096 C2098 ) \nC2096_=_C2099( C2096 C2099 ) C2096_=_C2100( C2096 C2100 ) C2096_=_C2101( C2096 C2101 ) C2096_=_C2103( C2096 C2103 ) C2096_=_C2104( C2096 C2104 ) C2096_=_C2105( C2096 C2105 ) \nC2096_=_C2107( C2096 C2107 ) C2096_=_C2108( C2096 C2108 ) C2096_=_C2109( C2096 C2109 ) C2096_=_C2110( C2096 C2110 ) C2096_=_C2111( C2096 C2111 ) C2096_=_C2112( C2096 C2112 ) \nC2096_=_C2113( C2096 C2113 ) C2096_=_C2114( C2096 C2114 ) C2096_=_C2251( C2096 C2251 ) C2097_=_C2098( C2097 C2098 ) C2097_=_C2099( C2097 C2099 ) C2097_=_C2100( C2097 C2100 ) \nC2097_=_C2101( C2097 C2101 ) C2097_=_C2103( C2097 C2103 ) C2097_=_C2104( C2097 C2104 ) C2097_=_C2105( C2097 C2105 ) C2097_=_C2107( C2097 C2107 ) C2097_=_C2108( C2097 C2108 ) \nC2097_=_C2109( C2097 C2109 ) C2097_=_C2110( C2097 C2110 ) C2097_=_C2111( C2097 C2111 ) C2097_=_C2112( C2097 C2112 ) C2097_=_C2113( C2097 C2113 ) C2097_=_C2114( C2097 C2114 ) \nC2097_=_C2455( C2097 C2455 ) C2098_=_C2099( C2098 C2099 ) C2098_=_C2100( C2098 C2100 ) C2098_=_C2101( C2098 C2101 ) C2098_=_C2103( C2098 C2103 ) C2098_=_C2104( C2098 C2104 ) \nC2098_=_C2105( C2098 C2105 ) C2098_=_C2107( C2098 C2107 ) C2098_=_C2108( C2098 C2108 ) C2098_=_C2109( C2098 C2109 ) C2098_=_C2110( C2098 C2110 ) C2098_=_C2111( C2098 C2111 ) \nC2098_=_C2112( C2098 C2112 ) C2098_=_C2113( C2098 C2113 ) C2098_=_C2114( C2098 C2114 ) C2099_=_C2100( C2099 C2100 ) C2099_=_C2101( C2099 C2101 ) C2099_=_C2103( C2099 C2103 ) \nC2099_=_C2104( C2099 C2104 ) C2099_=_C2105( C2099 C2105 ) C2099_=_C2107( C2099 C2107 ) C2099_=_C2108( C2099 C2108 ) C2099_=_C2109( C2099 C2109 ) C2099_=_C2110( C2099 C2110 ) \nC2099_=_C2111( C2099 C2111 ) C2099_=_C2112( C2099 C2112 ) C2099_=_C2113( C2099 C2113 ) C2099_=_C2114( C2099 C2114 ) C2099_=_C2954( C2099 C2954 ) C2100_=_C2101( C2100 C2101 ) \nC2100_=_C2103( C2100 C2103 ) C2100_=_C2104( C2100 C2104 ) C2100_=_C2105( C2100 C2105 ) C2100_=_C2107( C2100 C2107 ) C2100_=_C2108( C2100 C2108 ) C2100_=_C2109( C2100 C2109 ) \nC2100_=_C2110( C2100 C2110 ) C2100_=_C2111( C2100 C2111 ) C2100_=_C2112( C2100 C2112 ) C2100_=_C2113( C2100 C2113 ) C2100_=_C2114( C2100 C2114 ) C2100_=_C3019( C2100 C3019 ) \nC2101_=_C2103( C2101 C2103 ) C2101_=_C2104( C2101 C2104 ) C2101_=_C2105( C2101 C2105 ) C2101_=_C2107( C2101 C2107 ) C2101_=_C2108( C2101 C2108 ) C2101_=_C2109( C2101 C2109 ) \nC2101_=_C2110( C2101 C2110 ) C2101_=_C2111( C2101 C2111 ) C2101_=_C2112( C2101 C2112 ) C2101_=_C2113( C2101 C2113 ) C2101_=_C2114( C2101 C2114 ) C2101_=_C2890( C2101 C2890 ) \nC2101_=_C3068( C2101 C3068 ) C2101_=_C3069( C2101 C3069 ) C2101_=_C3070( C2101 C3070 ) C2101_=_C3071( C2101 C3071 ) C2101_=_C3072( C2101 C3072 ) C2101_=_C3073( C2101 C3073 ) \nC2101_=_C3074( C2101 C3074 ) C2101_=_C3075( C2101 C3075 ) C2101_=_C3076( C2101 C3076 ) C2101_=_C3077( C2101 C3077 ) C2101_=_C3078( C2101 C3078 ) C2101_=_C3079( C2101 C3079 ) \nC2101_=_C3080( C2101 C3080 ) C2101_=_C3081( C2101 C3081 ) C2101_=_C3082( C2101 C3082 ) C2101_=_C3083( C2101 C3083 ) C2103_=_C2104( C2103 C2104 ) C2103_=_C2105( C2103 C2105 ) \nC2103_=_C2107( C2103 C2107 ) C2103_=_C2108( C2103 C2108 ) C2103_=_C2109( C2103 C2109 ) C2103_=_C2110( C2103 C2110 ) C2103_=_C2111( C2103 C2111 ) C2103_=_C2112( C2103 C2112 ) \nC2103_=_C2113( C2103 C2113 ) C2103_=_C2114( C2103 C2114 ) C2103_=_C2135( C2103 C2135 ) C2103_=_C3070( C2103 C3070 ) C2103_=_C3194( C2103 C3194 ) C2103_=_C3199( C2103 C3199 ) \nC2104_=_C2105( C2104 C2105 ) C2104_=_C2107( C2104 C2107 ) C2104_=_C2108( C2104 C2108 ) C2104_=_C2109( C2104 C2109 ) C2104_=_C2110( C2104 C2110 ) C2104_=_C2111( C2104 C2111 ) \nC2104_=_C2112( C2104 C2112 ) C2104_=_C2113( C2104 C2113 ) C2104_=_C2114( C2104 C2114 ) C2104_=_C3132( C2104 C3132 ) C2105_=_C2107( C2105 C2107 ) C2105_=_C2108( C2105 C2108 ) \nC2105_=_C2109( C2105 C2109 ) C2105_=_C2110( C2105 C2110 ) C2105_=_C2111( C2105 C2111 ) C2105_=_C2112( C2105 C2112 ) C2105_=_C2113( C2105 C2113 ) C2105_=_C2114( C2105 C2114 ) \nC2107_=_C2108( C2107 C2108 ) C2107_=_C2109( C2107 C2109 ) C2107_=_C2110( C2107 C2110 ) C2107_=_C2111( C2107 C2111 ) C2107_=_C2112( C2107 C2112 ) C2107_=_C2113( C2107 C2113 ) \nC2107_=_C2114( C2107 C2114 ) C2107_=_C3074( C2107 C3074 ) C2107_=_C3134( C2107 C3134 ) C2108_=_C2109( C2108 C2109 ) C2108_=_C2110( C2108 C2110 ) C2108_=_C2111( C2108 C2111 ) \nC2108_=_C2112( C2108 C2112 ) C2108_=_C2113( C2108 C2113 ) C2108_=_C2114( C2108 C2114 ) C2109_=_C2110( C2109 C2110 ) C2109_=_C2111( C2109 C2111 ) C2109_=_C2112( C2109 C2112 ) \nC2109_=_C2113( C2109 C2113 ) C2109_=_C2114( C2109 C2114 ) C2110_=_C2111( C2110 C2111 ) C2110_=_C2112( C2110 C2112 ) C2110_=_C2113( C2110 C2113 ) C2110_=_C2114( C2110 C2114 ) \nC2111_=_C2112( C2111 C2112 ) C2111_=_C2113( C2111 C2113 ) C2111_=_C2114( C2111 C2114 ) C2111_=_C2140( C2111 C2140 ) C2111_=_C3076( C2111 C3076 ) C2111_=_C3608( C2111 C3608 ) \nC2111_=_C3889( C2111 C3889 ) C2112_=_C2113( C2112 C2113 ) C2112_=_C2114( C2112 C2114 ) C2112_=_C3998( C2112 C3998 ) C2113_=_C2114( C2113 C2114 ) C2113_=_C3141( C2113 C3141 ) \nC2114_=_C3142( C2114 C3142 ) C2129_=_C2130( C2129 C2130 ) C2129_=_C2131( C2129 C2131 ) C2129_=_C2132( C2129 C2132 ) C2129_=_C2134( C2129 C2134 ) C2129_=_C2135( C2129 C2135 ) \nC2129_=_C2136( C2129 C2136 ) C2129_=_C2137( C2129 C2137 ) C2129_=_C2138( C2129 C2138 ) C2129_=_C2139( C2129 C2139 ) C2129_=_C2140( C2129 C2140 ) C2129_=_C2141( C2129 C2141 ) \nC2129_=_C2142( C2129 C2142 ) C2129_=_C2143( C2129 C2143 ) C2129_=_C2144( C2129 C2144 ) C2129_=_C2145( C2129 C2145 ) C2129_=_C2146( C2129 C2146 ) C2129_=_C2147(</w:t>
      </w:r>
    </w:p>
    <w:p>
      <w:pPr>
        <w:pStyle w:val="PreformattedText"/>
        <w:bidi w:val="0"/>
        <w:spacing w:before="0" w:after="0"/>
        <w:jc w:val="left"/>
        <w:rPr/>
      </w:pPr>
      <w:r>
        <w:rPr/>
        <w:t xml:space="preserve"> </w:t>
      </w:r>
      <w:r>
        <w:rPr/>
        <w:t>C2129 C2147 ) \nC2129_=_C2148( C2129 C2148 ) C2130_=_C2131( C2130 C2131 ) C2130_=_C2132( C2130 C2132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0_=_C2146( C2130 C2146 ) C2130_=_C2147( C2130 C2147 ) C2130_=_C2148( C2130 C2148 ) \nC2131_=_C2132( C2131 C2132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1_=_C2147( C2131 C2147 ) C2131_=_C2148( C2131 C2148 ) C2131_=_C2601( C2131 C2601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147( C2132 C2147 ) C2132_=_C2148( C2132 C2148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7( C2134 C2147 ) C2134_=_C2148( C2134 C2148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5_=_C2147( C2135 C2147 ) C2135_=_C2148( C2135 C2148 ) C2135_=_C3070( C2135 C3070 ) \nC2135_=_C3194( C2135 C3194 ) C2135_=_C3199( C2135 C3199 ) C2136_=_C2137( C2136 C2137 ) C2136_=_C2138( C2136 C2138 ) C2136_=_C2139( C2136 C2139 ) C2136_=_C2140( C2136 C2140 ) \nC2136_=_C2141( C2136 C2141 ) C2136_=_C2142( C2136 C2142 ) C2136_=_C2143( C2136 C2143 ) C2136_=_C2144( C2136 C2144 ) C2136_=_C2145( C2136 C2145 ) C2136_=_C2146( C2136 C2146 ) \nC2136_=_C2147( C2136 C2147 ) C2136_=_C2148( C2136 C2148 ) C2136_=_C2160( C2136 C2160 ) C2136_=_C2327( C2136 C2327 ) C2136_=_C2601( C2136 C2601 ) C2136_=_C2703( C2136 C2703 ) \nC2136_=_C3072( C2136 C3072 ) C2136_=_C3152( C2136 C3152 ) C2136_=_C3194( C2136 C3194 ) C2136_=_C3204( C2136 C3204 ) C2136_=_C3339( C2136 C3339 ) C2136_=_C3438( C2136 C3438 ) \nC2136_=_C3581( C2136 C3581 ) C2136_=_C3607( C2136 C3607 ) C2136_=_C3608( C2136 C3608 ) C2136_=_C3609( C2136 C3609 ) C2136_=_C3610( C2136 C3610 ) C2136_=_C3611( C2136 C3611 ) \nC2136_=_C3613( C2136 C3613 ) C2136_=_C3614( C2136 C3614 ) C2137_=_C2138( C2137 C2138 ) C2137_=_C2139( C2137 C2139 ) C2137_=_C2140( C2137 C2140 ) C2137_=_C2141( C2137 C2141 ) \nC2137_=_C2142( C2137 C2142 ) C2137_=_C2143( C2137 C2143 ) C2137_=_C2144( C2137 C2144 ) C2137_=_C2145( C2137 C2145 ) C2137_=_C2146( C2137 C2146 ) C2137_=_C2147( C2137 C2147 ) \nC2137_=_C2148( C2137 C2148 ) C2138_=_C2139( C2138 C2139 ) C2138_=_C2140( C2138 C2140 ) C2138_=_C2141( C2138 C2141 ) C2138_=_C2142( C2138 C2142 ) C2138_=_C2143( C2138 C2143 ) \nC2138_=_C2144( C2138 C2144 ) C2138_=_C2145( C2138 C2145 ) C2138_=_C2146( C2138 C2146 ) C2138_=_C2147( C2138 C2147 ) C2138_=_C2148( C2138 C2148 ) C2139_=_C2140( C2139 C2140 ) \nC2139_=_C2141( C2139 C2141 ) C2139_=_C2142( C2139 C2142 ) C2139_=_C2143( C2139 C2143 ) C2139_=_C2144( C2139 C2144 ) C2139_=_C2145( C2139 C2145 ) C2139_=_C2146( C2139 C2146 ) \nC2139_=_C2147( C2139 C2147 ) C2139_=_C2148( C2139 C2148 ) C2139_=_C3075( C2139 C3075 ) C2139_=_C3136( C2139 C3136 ) C2140_=_C2141( C2140 C2141 ) C2140_=_C2142( C2140 C2142 ) \nC2140_=_C2143( C2140 C2143 ) C2140_=_C2144( C2140 C2144 ) C2140_=_C2145( C2140 C2145 ) C2140_=_C2146( C2140 C2146 ) C2140_=_C2147( C2140 C2147 ) C2140_=_C2148( C2140 C2148 ) \nC2140_=_C3076( C2140 C3076 ) C2140_=_C3608( C2140 C3608 ) C2140_=_C3889( C2140 C3889 ) C2141_=_C2142( C2141 C2142 ) C2141_=_C2143( C2141 C2143 ) C2141_=_C2144( C2141 C2144 ) \nC2141_=_C2145( C2141 C2145 ) C2141_=_C2146( C2141 C2146 ) C2141_=_C2147( C2141 C2147 ) C2141_=_C2148( C2141 C2148 ) C2141_=_C3139( C2141 C3139 ) C2141_=_C3966( C2141 C3966 ) \nC2142_=_C2143( C2142 C2143 ) C2142_=_C2144( C2142 C2144 ) C2142_=_C2145( C2142 C2145 ) C2142_=_C2146( C2142 C2146 ) C2142_=_C2147( C2142 C2147 ) C2142_=_C2148( C2142 C2148 ) \nC2143_=_C2144( C2143 C2144 ) C2143_=_C2145( C2143 C2145 ) C2143_=_C2146( C2143 C2146 ) C2143_=_C2147( C2143 C2147 ) C2143_=_C2148( C2143 C2148 ) C2144_=_C2145( C2144 C2145 ) \nC2144_=_C2146( C2144 C2146 ) C2144_=_C2147( C2144 C2147 ) C2144_=_C2148( C2144 C2148 ) C2144_=_C2736( C2144 C2736 ) C2144_=_C2887( C2144 C2887 ) C2144_=_C3080( C2144 C3080 ) \nC2144_=_C3199( C2144 C3199 ) C2144_=_C3267( C2144 C3267 ) C2144_=_C3332( C2144 C3332 ) C2144_=_C3349( C2144 C3349 ) C2144_=_C3407( C2144 C3407 ) C2144_=_C3547( C2144 C3547 ) \nC2144_=_C3594( C2144 C3594 ) C2144_=_C3664( C2144 C3664 ) C2144_=_C3776( C2144 C3776 ) C2144_=_C3889( C2144 C3889 ) C2144_=_C3934( C2144 C3934 ) C2144_=_C3944( C2144 C3944 ) \nC2144_=_C3966( C2144 C3966 ) C2144_=_C3972( C2144 C3972 ) C2144_=_C3996( C2144 C3996 ) C2144_=_C3998( C2144 C3998 ) C2144_=_C4010( C2144 C4010 ) C2145_=_C2146( C2145 C2146 ) \nC2145_=_C2147( C2145 C2147 ) C2145_=_C2148( C2145 C2148 ) C2146_=_C2147( C2146 C2147 ) C2146_=_C2148( C2146 C2148 ) C2147_=_C2148( C2147 C2148 ) C2160_=_C2327( C2160 C2327 ) \nC2160_=_C2601( C2160 C2601 ) C2160_=_C2703( C2160 C2703 ) C2160_=_C3072( C2160 C3072 ) C2160_=_C3152( C2160 C3152 ) C2160_=_C3194( C2160 C3194 ) C2160_=_C3204( C2160 C3204 ) \nC2160_=_C3339( C2160 C3339 ) C2160_=_C3438( C2160 C3438 ) C2160_=_C3581( C2160 C3581 ) C2160_=_C3607( C2160 C3607 ) C2160_=_C3608( C2160 C3608 ) C2160_=_C3609( C2160 C3609 ) \nC2160_=_C3610( C2160 C3610 ) C2160_=_C3611( C2160 C3611 ) C2160_=_C3613( C2160 C3613 ) C2160_=_C3614( C2160 C3614 ) C2251_=_C2455( C2251 C2455 ) C2251_=_C2954( C2251 C2954 ) \nC2251_=_C3019( C2251 C3019 ) C2251_=_C3069( C2251 C3069 ) C2251_=_C3129( C2251 C3129 ) C2251_=_C3130( C2251 C3130 ) C2251_=_C3131( C2251 C3131 ) C2251_=_C3132( C2251 C3132 ) \nC2251_=_C3133( C2251 C3133 ) C2251_=_C3134( C2251 C3134 ) C2251_=_C3135( C2251 C3135 ) C2251_=_C3136( C2251 C3136 ) C2251_=_C3137( C2251 C3137 ) C2251_=_C3138( C2251 C3138 ) \nC2251_=_C3139( C2251 C3139 ) C2251_=_C3140( C2251 C3140 ) C2251_=_C3141( C2251 C3141 ) C2251_=_C3142( C2251 C3142 ) C2251_=_C3144( C2251 C3144 ) C2251_=_C3145( C2251 C3145 ) \nC2327_=_C2601( C2327 C2601 ) C2327_=_C2703( C2327 C2703 ) C2327_=_C3072( C2327 C3072 ) C2327_=_C3152( C2327 C3152 ) C2327_=_C3194( C2327 C3194 ) C2327_=_C3204( C2327 C3204 ) \nC2327_=_C3339( C2327 C3339 ) C2327_=_C3438( C2327 C3438 ) C2327_=_C3581( C2327 C3581 ) C2327_=_C3607( C2327 C3607 ) C2327_=_C3608( C2327 C3608 ) C2327_=_C3609( C2327 C3609 ) \nC2327_=_C3610( C2327 C3610 ) C2327_=_C3611( C2327 C3611 ) C2327_=_C3613( C2327 C3613 ) C2327_=_C3614( C2327 C3614 ) C2455_=_C2954( C2455 C2954 ) C2455_=_C3019( C2455 C3019 ) \nC2455_=_C3069( C2455 C3069 ) C2455_=_C3129( C2455 C3129 ) C2455_=_C3130( C2455 C3130 ) C2455_=_C3131( C2455 C3131 ) C2455_=_C3132( C2455 C3132 ) C2455_=_C3133( C2455 C3133 ) \nC2455_=_C3134( C2455 C3134 ) C2455_=_C3135( C2455 C3135 ) C2455_=_C3136( C2455 C3136 ) C2455_=_C3137( C2455 C3137 ) C2455_=_C3138( C2455 C3138 ) C2455_=_C3139( C2455 C3139 ) \nC2455_=_C3140( C2455 C3140 ) C2455_=_C3141( C2455 C3141 ) C2455_=_C3142( C2455 C3142 ) C2455_=_C3144( C2455 C3144 ) C2455_=_C3145( C2455 C3145 ) C2601_=_C2703( C2601 C2703 ) \nC2601_=_C3072( C2601 C3072 ) C2601_=_C3152( C2601 C3152 ) C2601_=_C3194( C2601 C3194 ) C2601_=_C3204( C2601 C3204 ) C2601_=_C3339( C2601 C3339 ) C2601_=_C3438( C2601 C3438 ) \nC2601_=_C3581( C2601 C3581 ) C2601_=_C3607( C2601 C3607 ) C2601_=_C3608( C2601 C3608 ) C2601_=_C3609( C2601 C3609 ) C2601_=_C3610( C2601 C3610 ) C2601_=_C3611( C2601 C3611 ) \nC2601_=_C3613( C2601 C3613 ) C2601_=_C3614( C2601 C3614 ) C2703_=_C3072( C2703 C3072 ) C2703_=_C3152( C2703 C3152 ) C2703_=_C3194( C2703 C3194 ) C2703_=_C3204( C2703 C3204 ) \nC2703_=_C3339( C2703 C3339 ) C2703_=_C3438( C2703 C3438 ) C2703_=_C3581( C2703 C3581 ) C2703_=_C3607( C2703 C3607 ) C2703_=_C3608( C2703 C3608 ) C2703_=_C3609( C2703 C3609 ) \nC2703_=_C3610( C2703 C3610 ) C2703_=_C3611( C2703 C3611 ) C2703_=_C3613( C2703 C3613 ) C2703_=_C3614( C2703 C3614 ) C2736_=_C2887( C2736 C2887 ) C2736_=_C3080( C2736 C3080 ) \nC2736_=_C3199( C2736 C3199 ) C2736_=_C3267( C2736 C3267 ) C2736_=_C3332( C2736 C3332 ) C2736_=_C3349( C2736 C3349 ) C2736_=_C3407( C2736 C3407 ) C2736_=_C3547( C2736 C3547 ) \nC2736_=_C3594( C2736 C3594 ) C2736_=_C3664( C2736 C3664 ) C2736_=_C3776( C2736 C3776 ) C2736_=_C3889( C2736 C3889 ) C2736_=_C3934( C2736 C3934 ) C2736_=_C3944( C2736 C3944 ) \nC2736_=_C3966( C2736 C3966 ) C2736_=_C3972( C2736 C3972 ) C2736_=_C3996( C2736 C3996 ) C2736_=_C3998( C2736 C3998 ) C2736_=_C4010( C2736 C4010 ) C2887_=_C3080( C2887 C3080 ) \nC2887_=_C3199( C2887 C3199 ) C2887_=_C3267( C2887 C3267 ) C2887_=_C3332( C2887 C3332 ) C2887_=_C3349( C2887 C3349 ) C2887_=_C3407( C2887 C3407 ) C2887_=_C3547( C2887 C3547 ) \nC2887_=_C3594( C2887 C3594 ) C2887_=_C3664( C2887 C3664 ) C2887_=_C3776( C2887 C3776 ) C2887_=_C3889( C2887 C3889 ) C2887_=_C3934( C2887 C3934 ) C2887_=_C3944( C2887 C3944 ) \nC2887_=_C3966( C2887 C3966 )</w:t>
      </w:r>
    </w:p>
    <w:p>
      <w:pPr>
        <w:pStyle w:val="PreformattedText"/>
        <w:bidi w:val="0"/>
        <w:spacing w:before="0" w:after="0"/>
        <w:jc w:val="left"/>
        <w:rPr/>
      </w:pPr>
      <w:r>
        <w:rPr/>
        <w:t xml:space="preserve"> </w:t>
      </w:r>
      <w:r>
        <w:rPr/>
        <w:t>C2887_=_C3972( C2887 C3972 ) C2887_=_C3996( C2887 C3996 ) C2887_=_C3998( C2887 C3998 ) C2887_=_C4010( C2887 C4010 ) C2890_=_C3068( C2890 C3068 ) \nC2890_=_C3069( C2890 C3069 ) C2890_=_C3070( C2890 C3070 ) C2890_=_C3071( C2890 C3071 ) C2890_=_C3072( C2890 C3072 ) C2890_=_C3073( C2890 C3073 ) C2890_=_C3074( C2890 C3074 ) \nC2890_=_C3075( C2890 C3075 ) C2890_=_C3076( C2890 C3076 ) C2890_=_C3077( C2890 C3077 ) C2890_=_C3078( C2890 C3078 ) C2890_=_C3079( C2890 C3079 ) C2890_=_C3080( C2890 C3080 ) \nC2890_=_C3081( C2890 C3081 ) C2890_=_C3082( C2890 C3082 ) C2890_=_C3083( C2890 C3083 ) C2954_=_C3019( C2954 C3019 ) C2954_=_C3069( C2954 C3069 ) C2954_=_C3129( C2954 C3129 ) \nC2954_=_C3130( C2954 C3130 ) C2954_=_C3131( C2954 C3131 ) C2954_=_C3132( C2954 C3132 ) C2954_=_C3133( C2954 C3133 ) C2954_=_C3134( C2954 C3134 ) C2954_=_C3135( C2954 C3135 ) \nC2954_=_C3136( C2954 C3136 ) C2954_=_C3137( C2954 C3137 ) C2954_=_C3138( C2954 C3138 ) C2954_=_C3139( C2954 C3139 ) C2954_=_C3140( C2954 C3140 ) C2954_=_C3141( C2954 C3141 ) \nC2954_=_C3142( C2954 C3142 ) C2954_=_C3144( C2954 C3144 ) C2954_=_C3145( C2954 C3145 ) C3019_=_C3069( C3019 C3069 ) C3019_=_C3129( C3019 C3129 ) C3019_=_C3130( C3019 C3130 ) \nC3019_=_C3131( C3019 C3131 ) C3019_=_C3132( C3019 C3132 ) C3019_=_C3133( C3019 C3133 ) C3019_=_C3134( C3019 C3134 ) C3019_=_C3135( C3019 C3135 ) C3019_=_C3136( C3019 C3136 ) \nC3019_=_C3137( C3019 C3137 ) C3019_=_C3138( C3019 C3138 ) C3019_=_C3139( C3019 C3139 ) C3019_=_C3140( C3019 C3140 ) C3019_=_C3141( C3019 C3141 ) C3019_=_C3142( C3019 C3142 ) \nC3019_=_C3144( C3019 C3144 ) C3019_=_C3145( C3019 C3145 ) C3068_=_C3069( C3068 C3069 ) C3068_=_C3070( C3068 C3070 ) C3068_=_C3071( C3068 C3071 ) C3068_=_C3072( C3068 C3072 ) \nC3068_=_C3073( C3068 C3073 ) C3068_=_C3074( C3068 C3074 ) C3068_=_C3075( C3068 C3075 ) C3068_=_C3076( C3068 C3076 ) C3068_=_C3077( C3068 C3077 ) C3068_=_C3078( C3068 C3078 ) \nC3068_=_C3079( C3068 C3079 ) C3068_=_C3080( C3068 C3080 ) C3068_=_C3081( C3068 C3081 ) C3068_=_C3082( C3068 C3082 ) C3068_=_C3083( C3068 C3083 ) C3069_=_C3070( C3069 C3070 ) \nC3069_=_C3071( C3069 C3071 ) C3069_=_C3072( C3069 C3072 ) C3069_=_C3073( C3069 C3073 ) C3069_=_C3074( C3069 C3074 ) C3069_=_C3075( C3069 C3075 ) C3069_=_C3076( C3069 C3076 ) \nC3069_=_C3077( C3069 C3077 ) C3069_=_C3078( C3069 C3078 ) C3069_=_C3079( C3069 C3079 ) C3069_=_C3080( C3069 C3080 ) C3069_=_C3081( C3069 C3081 ) C3069_=_C3082( C3069 C3082 ) \nC3069_=_C3083( C3069 C3083 ) C3069_=_C3129( C3069 C3129 ) C3069_=_C3130( C3069 C3130 ) C3069_=_C3131( C3069 C3131 ) C3069_=_C3132( C3069 C3132 ) C3069_=_C3133( C3069 C3133 ) \nC3069_=_C3134( C3069 C3134 ) C3069_=_C3135( C3069 C3135 ) C3069_=_C3136( C3069 C3136 ) C3069_=_C3137( C3069 C3137 ) C3069_=_C3138( C3069 C3138 ) C3069_=_C3139( C3069 C3139 ) \nC3069_=_C3140( C3069 C3140 ) C3069_=_C3141( C3069 C3141 ) C3069_=_C3142( C3069 C3142 ) C3069_=_C3144( C3069 C3144 ) C3069_=_C3145( C3069 C3145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0_=_C3082( C3070 C3082 ) C3070_=_C3083( C3070 C3083 ) \nC3070_=_C3194( C3070 C3194 ) C3070_=_C3199( C3070 C3199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1_=_C3083( C3071 C3083 ) C3071_=_C3131( C3071 C3131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152( C3072 C3152 ) C3072_=_C3194( C3072 C3194 ) C3072_=_C3204( C3072 C3204 ) C3072_=_C3339( C3072 C3339 ) \nC3072_=_C3438( C3072 C3438 ) C3072_=_C3581( C3072 C3581 ) C3072_=_C3607( C3072 C3607 ) C3072_=_C3608( C3072 C3608 ) C3072_=_C3609( C3072 C3609 ) C3072_=_C3610( C3072 C3610 ) \nC3072_=_C3611( C3072 C3611 ) C3072_=_C3613( C3072 C3613 ) C3072_=_C3614( C3072 C3614 ) C3073_=_C3074( C3073 C3074 ) C3073_=_C3075( C3073 C3075 ) C3073_=_C3076( C3073 C3076 ) \nC3073_=_C3077( C3073 C3077 ) C3073_=_C3078( C3073 C3078 ) C3073_=_C3079( C3073 C3079 ) C3073_=_C3080( C3073 C3080 ) C3073_=_C3081( C3073 C3081 ) C3073_=_C3082( C3073 C3082 ) \nC3073_=_C3083( C3073 C3083 ) C3074_=_C3075( C3074 C3075 ) C3074_=_C3076( C3074 C3076 ) C3074_=_C3077( C3074 C3077 ) C3074_=_C3078( C3074 C3078 ) C3074_=_C3079( C3074 C3079 ) \nC3074_=_C3080( C3074 C3080 ) C3074_=_C3081( C3074 C3081 ) C3074_=_C3082( C3074 C3082 ) C3074_=_C3083( C3074 C3083 ) C3074_=_C3134( C3074 C3134 ) C3075_=_C3076( C3075 C3076 ) \nC3075_=_C3077( C3075 C3077 ) C3075_=_C3078( C3075 C3078 ) C3075_=_C3079( C3075 C3079 ) C3075_=_C3080( C3075 C3080 ) C3075_=_C3081( C3075 C3081 ) C3075_=_C3082( C3075 C3082 ) \nC3075_=_C3083( C3075 C3083 ) C3075_=_C3136( C3075 C3136 ) C3076_=_C3077( C3076 C3077 ) C3076_=_C3078( C3076 C3078 ) C3076_=_C3079( C3076 C3079 ) C3076_=_C3080( C3076 C3080 ) \nC3076_=_C3081( C3076 C3081 ) C3076_=_C3082( C3076 C3082 ) C3076_=_C3083( C3076 C3083 ) C3076_=_C3608( C3076 C3608 ) C3076_=_C3889( C3076 C3889 ) C3077_=_C3078( C3077 C3078 ) \nC3077_=_C3079( C3077 C3079 ) C3077_=_C3080( C3077 C3080 ) C3077_=_C3081( C3077 C3081 ) C3077_=_C3082( C3077 C3082 ) C3077_=_C3083( C3077 C3083 ) C3078_=_C3079( C3078 C3079 ) \nC3078_=_C3080( C3078 C3080 ) C3078_=_C3081( C3078 C3081 ) C3078_=_C3082( C3078 C3082 ) C3078_=_C3083( C3078 C3083 ) C3078_=_C3140( C3078 C3140 ) C3078_=_C4010( C3078 C4010 ) \nC3079_=_C3080( C3079 C3080 ) C3079_=_C3081( C3079 C3081 ) C3079_=_C3082( C3079 C3082 ) C3079_=_C3083( C3079 C3083 ) C3080_=_C3081( C3080 C3081 ) C3080_=_C3082( C3080 C3082 ) \nC3080_=_C3083( C3080 C3083 ) C3080_=_C3199( C3080 C3199 ) C3080_=_C3267( C3080 C3267 ) C3080_=_C3332( C3080 C3332 ) C3080_=_C3349( C3080 C3349 ) C3080_=_C3407( C3080 C3407 ) \nC3080_=_C3547( C3080 C3547 ) C3080_=_C3594( C3080 C3594 ) C3080_=_C3664( C3080 C3664 ) C3080_=_C3776( C3080 C3776 ) C3080_=_C3889( C3080 C3889 ) C3080_=_C3934( C3080 C3934 ) \nC3080_=_C3944( C3080 C3944 ) C3080_=_C3966( C3080 C3966 ) C3080_=_C3972( C3080 C3972 ) C3080_=_C3996( C3080 C3996 ) C3080_=_C3998( C3080 C3998 ) C3080_=_C4010( C3080 C4010 ) \nC3081_=_C3082( C3081 C3082 ) C3081_=_C3083( C3081 C3083 ) C3081_=_C3144( C3081 C3144 ) C3082_=_C3083( C3082 C3083 ) C3082_=_C3145( C3082 C3145 ) C3129_=_C3130( C3129 C3130 ) \nC3129_=_C3131( C3129 C3131 ) C3129_=_C3132( C3129 C3132 ) C3129_=_C3133( C3129 C3133 ) C3129_=_C3134( C3129 C3134 ) C3129_=_C3135( C3129 C3135 ) C3129_=_C3136( C3129 C3136 ) \nC3129_=_C3137( C3129 C3137 ) C3129_=_C3138( C3129 C3138 ) C3129_=_C3139( C3129 C3139 ) C3129_=_C3140( C3129 C3140 ) C3129_=_C3141( C3129 C3141 ) C3129_=_C3142( C3129 C3142 ) \nC3129_=_C3144( C3129 C3144 ) C3129_=_C3145( C3129 C3145 ) C3129_=_C3267( C3129 C3267 ) C3130_=_C3131( C3130 C3131 ) C3130_=_C3132( C3130 C3132 ) C3130_=_C3133( C3130 C3133 ) \nC3130_=_C3134( C3130 C3134 ) C3130_=_C3135( C3130 C3135 ) C3130_=_C3136( C3130 C3136 ) C3130_=_C3137( C3130 C3137 ) C3130_=_C3138( C3130 C3138 ) C3130_=_C3139( C3130 C3139 ) \nC3130_=_C3140( C3130 C3140 ) C3130_=_C3141( C3130 C3141 ) C3130_=_C3142( C3130 C3142 ) C3130_=_C3144( C3130 C3144 ) C3130_=_C3145( C3130 C3145 ) C3130_=_C3332( C3130 C3332 ) \nC3131_=_C3132( C3131 C3132 ) C3131_=_C3133( C3131 C3133 ) C3131_=_C3134( C3131 C3134 ) C3131_=_C3135( C3131 C3135 ) C3131_=_C3136( C3131 C3136 ) C3131_=_C3137( C3131 C3137 ) \nC3131_=_C3138( C3131 C3138 ) C3131_=_C3139( C3131 C3139 ) C3131_=_C3140( C3131 C3140 ) C3131_=_C3141( C3131 C3141 ) C3131_=_C3142( C3131 C3142 ) C3131_=_C3144( C3131 C3144 ) \nC3131_=_C3145( C3131 C3145 ) C3132_=_C3133( C3132 C3133 ) C3132_=_C3134( C3132 C3134 ) C3132_=_C3135( C3132 C3135 ) C3132_=_C3136( C3132 C3136 ) C3132_=_C3137( C3132 C3137 ) \nC3132_=_C3138( C3132 C3138 ) C3132_=_C3139( C3132 C3139 ) C3132_=_C3140( C3132 C3140 ) C3132_=_C3141( C3132 C3141 ) C3132_=_C3142( C3132 C3142 ) C3132_=_C3144( C3132 C3144 ) \nC3132_=_C3145( C3132 C3145 ) C3133_=_C3134( C3133 C3134 ) C3133_=_C3135( C3133 C3135 ) C3133_=_C3136( C3133 C3136 ) C3133_=_C3137( C3133 C3137 ) C3133_=_C3138( C3133 C3138 ) \nC3133_=_C3139( C3133 C3139 ) C3133_=_C3140( C3133 C3140 ) C3133_=_C3141( C3133 C3141 ) C3133_=_C3142( C3133 C3142 ) C3133_=_C3144( C3133 C3144 ) C3133_=_C3145( C3133 C3145 ) \nC3133_=_C3581( C3133 C3581 ) C3133_=_C3594( C3133 C3594 ) C3134_=_C3135( C3134 C3135 ) C3134_=_C3136( C3134 C3136 ) C3134_=_C3137( C3134 C3137 ) C3134_=_C3138( C3134 C3138 ) \nC3134_=_C3139( C3134 C3139 ) C3134_=_C3140( C3134 C3140 ) C3134_=_C3141( C3134 C3141 ) C3134_=_C3142( C3134 C3142 ) C3134_=_C3144( C3134 C3144 ) C3134_=_C3145( C3134 C3145 ) \nC3135_=_C3136( C3135 C3136 ) C3135_=_C3137( C3135 C3137 ) C3135_=_C3138( C3135 C3138 ) C3135_=_C3139( C3135 C3139 ) C3135_=_C3140( C3135 C3140 ) C3135_=_C3141( C3135 C3141 ) \nC3135_=_C3142( C3135 C3142 ) C3135_=_C3144( C3135 C3144 ) C3135_=_C3145( C3135 C3145 ) C3135_=_C3776( C3135 C3776 ) C3136_=_C3137( C3136 C3137 ) C3136_=_C3138( C3136 C3138 ) \nC3136_=_C3139( C3136 C3139 ) C3136_=_C3140( C3136 C3140 ) C3136_=_C3141( C3136 C3141 ) C3136_=_C3142( C3136 C3142 ) C3136_=_C3144( C3136 C3144 ) C3136_=_C3145( C3136 C3145 ) \nC3137_=_C3138( C3137 C3138 ) C3137_=_C3139( C3137 C3139 ) C3137_=_C3140( C3137 C3140 ) C3137_=_C3141( C3137 C3141 ) C3137_=_C3142( C3137 C3142 ) C3137_=_C3144( C3137 C3144 ) \nC3137_=_C3145( C3137 C3145 ) C3137_=_C3934( C3137 C3934 ) C3138_=_C3139(</w:t>
      </w:r>
    </w:p>
    <w:p>
      <w:pPr>
        <w:pStyle w:val="PreformattedText"/>
        <w:bidi w:val="0"/>
        <w:spacing w:before="0" w:after="0"/>
        <w:jc w:val="left"/>
        <w:rPr/>
      </w:pPr>
      <w:r>
        <w:rPr/>
        <w:t xml:space="preserve"> </w:t>
      </w:r>
      <w:r>
        <w:rPr/>
        <w:t>C3138 C3139 ) C3138_=_C3140( C3138 C3140 ) C3138_=_C3141( C3138 C3141 ) C3138_=_C3142( C3138 C3142 ) \nC3138_=_C3144( C3138 C3144 ) C3138_=_C3145( C3138 C3145 ) C3138_=_C3944( C3138 C3944 ) C3139_=_C3140( C3139 C3140 ) C3139_=_C3141( C3139 C3141 ) C3139_=_C3142( C3139 C3142 ) \nC3139_=_C3144( C3139 C3144 ) C3139_=_C3145( C3139 C3145 ) C3139_=_C3966( C3139 C3966 ) C3140_=_C3141( C3140 C3141 ) C3140_=_C3142( C3140 C3142 ) C3140_=_C3144( C3140 C3144 ) \nC3140_=_C3145( C3140 C3145 ) C3140_=_C4010( C3140 C4010 ) C3141_=_C3142( C3141 C3142 ) C3141_=_C3144( C3141 C3144 ) C3141_=_C3145( C3141 C3145 ) C3142_=_C3144( C3142 C3144 ) \nC3142_=_C3145( C3142 C3145 ) C3144_=_C3145( C3144 C3145 ) C3152_=_C3194( C3152 C3194 ) C3152_=_C3204( C3152 C3204 ) C3152_=_C3339( C3152 C3339 ) C3152_=_C3438( C3152 C3438 ) \nC3152_=_C3581( C3152 C3581 ) C3152_=_C3607( C3152 C3607 ) C3152_=_C3608( C3152 C3608 ) C3152_=_C3609( C3152 C3609 ) C3152_=_C3610( C3152 C3610 ) C3152_=_C3611( C3152 C3611 ) \nC3152_=_C3613( C3152 C3613 ) C3152_=_C3614( C3152 C3614 ) C3194_=_C3199( C3194 C3199 ) C3194_=_C3204( C3194 C3204 ) C3194_=_C3339( C3194 C3339 ) C3194_=_C3438( C3194 C3438 ) \nC3194_=_C3581( C3194 C3581 ) C3194_=_C3607( C3194 C3607 ) C3194_=_C3608( C3194 C3608 ) C3194_=_C3609( C3194 C3609 ) C3194_=_C3610( C3194 C3610 ) C3194_=_C3611( C3194 C3611 ) \nC3194_=_C3613( C3194 C3613 ) C3194_=_C3614( C3194 C3614 ) C3199_=_C3267( C3199 C3267 ) C3199_=_C3332( C3199 C3332 ) C3199_=_C3349( C3199 C3349 ) C3199_=_C3407( C3199 C3407 ) \nC3199_=_C3547( C3199 C3547 ) C3199_=_C3594( C3199 C3594 ) C3199_=_C3664( C3199 C3664 ) C3199_=_C3776( C3199 C3776 ) C3199_=_C3889( C3199 C3889 ) C3199_=_C3934( C3199 C3934 ) \nC3199_=_C3944( C3199 C3944 ) C3199_=_C3966( C3199 C3966 ) C3199_=_C3972( C3199 C3972 ) C3199_=_C3996( C3199 C3996 ) C3199_=_C3998( C3199 C3998 ) C3199_=_C4010( C3199 C4010 ) \nC3204_=_C3339( C3204 C3339 ) C3204_=_C3438( C3204 C3438 ) C3204_=_C3581( C3204 C3581 ) C3204_=_C3607( C3204 C3607 ) C3204_=_C3608( C3204 C3608 ) C3204_=_C3609( C3204 C3609 ) \nC3204_=_C3610( C3204 C3610 ) C3204_=_C3611( C3204 C3611 ) C3204_=_C3613( C3204 C3613 ) C3204_=_C3614( C3204 C3614 ) C3267_=_C3332( C3267 C3332 ) C3267_=_C3349( C3267 C3349 ) \nC3267_=_C3407( C3267 C3407 ) C3267_=_C3547( C3267 C3547 ) C3267_=_C3594( C3267 C3594 ) C3267_=_C3664( C3267 C3664 ) C3267_=_C3776( C3267 C3776 ) C3267_=_C3889( C3267 C3889 ) \nC3267_=_C3934( C3267 C3934 ) C3267_=_C3944( C3267 C3944 ) C3267_=_C3966( C3267 C3966 ) C3267_=_C3972( C3267 C3972 ) C3267_=_C3996( C3267 C3996 ) C3267_=_C3998( C3267 C3998 ) \nC3267_=_C4010( C3267 C4010 ) C3332_=_C3349( C3332 C3349 ) C3332_=_C3407( C3332 C3407 ) C3332_=_C3547( C3332 C3547 ) C3332_=_C3594( C3332 C3594 ) C3332_=_C3664( C3332 C3664 ) \nC3332_=_C3776( C3332 C3776 ) C3332_=_C3889( C3332 C3889 ) C3332_=_C3934( C3332 C3934 ) C3332_=_C3944( C3332 C3944 ) C3332_=_C3966( C3332 C3966 ) C3332_=_C3972( C3332 C3972 ) \nC3332_=_C3996( C3332 C3996 ) C3332_=_C3998( C3332 C3998 ) C3332_=_C4010( C3332 C4010 ) C3339_=_C3349( C3339 C3349 ) C3339_=_C3438( C3339 C3438 ) C3339_=_C3581( C3339 C3581 ) \nC3339_=_C3607( C3339 C3607 ) C3339_=_C3608( C3339 C3608 ) C3339_=_C3609( C3339 C3609 ) C3339_=_C3610( C3339 C3610 ) C3339_=_C3611( C3339 C3611 ) C3339_=_C3613( C3339 C3613 ) \nC3339_=_C3614( C3339 C3614 ) C3349_=_C3407( C3349 C3407 ) C3349_=_C3547( C3349 C3547 ) C3349_=_C3594( C3349 C3594 ) C3349_=_C3664( C3349 C3664 ) C3349_=_C3776( C3349 C3776 ) \nC3349_=_C3889( C3349 C3889 ) C3349_=_C3934( C3349 C3934 ) C3349_=_C3944( C3349 C3944 ) C3349_=_C3966( C3349 C3966 ) C3349_=_C3972( C3349 C3972 ) C3349_=_C3996( C3349 C3996 ) \nC3349_=_C3998( C3349 C3998 ) C3349_=_C4010( C3349 C4010 ) C3407_=_C3547( C3407 C3547 ) C3407_=_C3594( C3407 C3594 ) C3407_=_C3664( C3407 C3664 ) C3407_=_C3776( C3407 C3776 ) \nC3407_=_C3889( C3407 C3889 ) C3407_=_C3934( C3407 C3934 ) C3407_=_C3944( C3407 C3944 ) C3407_=_C3966( C3407 C3966 ) C3407_=_C3972( C3407 C3972 ) C3407_=_C3996( C3407 C3996 ) \nC3407_=_C3998( C3407 C3998 ) C3407_=_C4010( C3407 C4010 ) C3438_=_C3581( C3438 C3581 ) C3438_=_C3607( C3438 C3607 ) C3438_=_C3608( C3438 C3608 ) C3438_=_C3609( C3438 C3609 ) \nC3438_=_C3610( C3438 C3610 ) C3438_=_C3611( C3438 C3611 ) C3438_=_C3613( C3438 C3613 ) C3438_=_C3614( C3438 C3614 ) C3547_=_C3594( C3547 C3594 ) C3547_=_C3664( C3547 C3664 ) \nC3547_=_C3776( C3547 C3776 ) C3547_=_C3889( C3547 C3889 ) C3547_=_C3934( C3547 C3934 ) C3547_=_C3944( C3547 C3944 ) C3547_=_C3966( C3547 C3966 ) C3547_=_C3972( C3547 C3972 ) \nC3547_=_C3996( C3547 C3996 ) C3547_=_C3998( C3547 C3998 ) C3547_=_C4010( C3547 C4010 ) C3581_=_C3594( C3581 C3594 ) C3581_=_C3607( C3581 C3607 ) C3581_=_C3608( C3581 C3608 ) \nC3581_=_C3609( C3581 C3609 ) C3581_=_C3610( C3581 C3610 ) C3581_=_C3611( C3581 C3611 ) C3581_=_C3613( C3581 C3613 ) C3581_=_C3614( C3581 C3614 ) C3594_=_C3664( C3594 C3664 ) \nC3594_=_C3776( C3594 C3776 ) C3594_=_C3889( C3594 C3889 ) C3594_=_C3934( C3594 C3934 ) C3594_=_C3944( C3594 C3944 ) C3594_=_C3966( C3594 C3966 ) C3594_=_C3972( C3594 C3972 ) \nC3594_=_C3996( C3594 C3996 ) C3594_=_C3998( C3594 C3998 ) C3594_=_C4010( C3594 C4010 ) C3607_=_C3608( C3607 C3608 ) C3607_=_C3609( C3607 C3609 ) C3607_=_C3610( C3607 C3610 ) \nC3607_=_C3611( C3607 C3611 ) C3607_=_C3613( C3607 C3613 ) C3607_=_C3614( C3607 C3614 ) C3608_=_C3609( C3608 C3609 ) C3608_=_C3610( C3608 C3610 ) C3608_=_C3611( C3608 C3611 ) \nC3608_=_C3613( C3608 C3613 ) C3608_=_C3614( C3608 C3614 ) C3608_=_C3889( C3608 C3889 ) C3609_=_C3610( C3609 C3610 ) C3609_=_C3611( C3609 C3611 ) C3609_=_C3613( C3609 C3613 ) \nC3609_=_C3614( C3609 C3614 ) C3610_=_C3611( C3610 C3611 ) C3610_=_C3613( C3610 C3613 ) C3610_=_C3614( C3610 C3614 ) C3610_=_C3972( C3610 C3972 ) C3611_=_C3613( C3611 C3613 ) \nC3611_=_C3614( C3611 C3614 ) C3613_=_C3614( C3613 C3614 ) C3664_=_C3776( C3664 C3776 ) C3664_=_C3889( C3664 C3889 ) C3664_=_C3934( C3664 C3934 ) C3664_=_C3944( C3664 C3944 ) \nC3664_=_C3966( C3664 C3966 ) C3664_=_C3972( C3664 C3972 ) C3664_=_C3996( C3664 C3996 ) C3664_=_C3998( C3664 C3998 ) C3664_=_C4010( C3664 C4010 ) C3776_=_C3889( C3776 C3889 ) \nC3776_=_C3934( C3776 C3934 ) C3776_=_C3944( C3776 C3944 ) C3776_=_C3966( C3776 C3966 ) C3776_=_C3972( C3776 C3972 ) C3776_=_C3996( C3776 C3996 ) C3776_=_C3998( C3776 C3998 ) \nC3776_=_C4010( C3776 C4010 ) C3889_=_C3934( C3889 C3934 ) C3889_=_C3944( C3889 C3944 ) C3889_=_C3966( C3889 C3966 ) C3889_=_C3972( C3889 C3972 ) C3889_=_C3996( C3889 C3996 ) \nC3889_=_C3998( C3889 C3998 ) C3889_=_C4010( C3889 C4010 ) C3934_=_C3944( C3934 C3944 ) C3934_=_C3966( C3934 C3966 ) C3934_=_C3972( C3934 C3972 ) C3934_=_C3996( C3934 C3996 ) \nC3934_=_C3998( C3934 C3998 ) C3934_=_C4010( C3934 C4010 ) C3944_=_C3966( C3944 C3966 ) C3944_=_C3972( C3944 C3972 ) C3944_=_C3996( C3944 C3996 ) C3944_=_C3998( C3944 C3998 ) \nC3944_=_C4010( C3944 C4010 ) C3966_=_C3972( C3966 C3972 ) C3966_=_C3996( C3966 C3996 ) C3966_=_C3998( C3966 C3998 ) C3966_=_C4010( C3966 C4010 ) C3972_=_C3996( C3972 C3996 ) \nC3972_=_C3998( C3972 C3998 ) C3972_=_C4010( C3972 C4010 ) C3996_=_C3998( C3996 C3998 ) C3996_=_C4010( C3996 C4010 ) C3998_=_C4010( C3998 C4010 ) "];103-&gt;145[label="174: C56 C81 C146 C315 C430 \nC443 C583 C710 C772 C776 C810 \nC862 C896 C898 C899 C900 C903 \nC906 C907 C909 C910 C911 C912 \nC913 C914 C915 C916 C917 C919 \nC920 C921 C922 C1039 C1148 C1240 \nC1260 C1262 C1263 C1264 C1265 C1267 \nC1269 C1270 C1272 C1273 C1274 C1276 \nC1277 C1278 C1279 C1280 C1281 C1283 \nC1284 C1285 C1334 C1345 C1476 C1477 \nC1482 C1488 C1495 C1532 C1574 C1731 \nC1849 C1850 C1895 C1921 C1922 C2016 \nC2096 C2097 C2098 C2099 C2100 C2103 \nC2104 C2105 C2107 C2108 C2109 C2110 \nC2111 C2112 C2113 C2114 C2129 C2130 \nC2131 C2132 C2134 C2135 C2137 C2138 \nC2139 C2140 C2141 C2142 C2143 C2145 \nC2146 C2147 C2148 C2160 C2251 C2327 \nC2455 C2601 C2703 C2736 C2887 C2890 \nC2954 C3019 C3068 C3070 C3071 C3073 \nC3074 C3075 C3076 C3077 C3078 C3079 \nC3081 C3082 C3083 C3129 C3130 C3131 \nC3132 C3133 C3134 C3135 C3136 C3137 \nC3138 C3139 C3140 C3141 C3142 C3144 \nC3145 C3152 C3194 C3199 C3204 C3267 \nC3332 C3339 C3349 C3407 C3438 C3547 \nC3581 C3594 C3607 C3608 C3609 C3610 \nC3611 C3613 C3614 C3664 C3776 C3889 \nC3934 C3944 C3966 C3972 C3996 C3998 \nC4010 \n1953: C56_=_C81 ,C56_=_C146 ,C56_=_C315 ,C56_=_C1334 ,C56_=_C1476 ,\nC56_=_C2096 ,C56_=_C2097 ,C56_=_C2098 ,C56_=_C2099 ,C56_=_C2100 ,C56_=_C2103 ,\nC56_=_C2104 ,C56_=_C2105 ,C56_=_C2107 ,C56_=_C2108 ,C56_=_C2109 ,C56_=_C2110 ,\nC56_=_C2111 ,C56_=_C2112 ,C56_=_C2113 ,C56_=_C2114 ,C81_=_C146 ,C81_=_C315 ,\nC81_=_C1334 ,C81_=_C1476 ,C81_=_C2096 ,C81_=_C2097 ,C81_=_C2098 ,C81_=_C2099 ,\nC81_=_C2100 ,C81_=_C2103 ,C81_=_C2104 ,C81_=_C2105 ,C81_=_C2107 ,C81_=_C2108 ,\nC81_=_C2109 ,C81_=_C2110 ,C81_=_C2111 ,C81_=_C2112 ,C81_=_C2113 ,C81_=_C2114 ,\nC146_=_C315 ,C146_=_C1334 ,C146_=_C1476 ,C146_=_C2096 ,C146_=_C2097 ,C146_=_C2098 ,\nC146_=_C2099 ,C146_=_C2100 ,C146_=_C2103 ,C146_=_C2104 ,C146_=_C2105 ,C146_=_C2107 ,\nC146_=_C2108 ,C146_=_C2109 ,C146_=_C2110 ,C146_=_C2111 ,C146_=_C2112 ,C146_=_C2113 ,\nC146_=_C2114 ,C315_=_C1334 ,C315_=_C1476 ,C315_=_C2096 ,C315_=_C2097 ,C315_=_C2098 ,\nC315_=_C2099 ,C315_=_C2100 ,C315_=_C2103 ,C315_=_C2104 ,C315_=_C2105 ,C315_=_C2107 ,\nC315_=_C2108 ,C315_=_C2109 ,C315_=_C2110 ,C315_=_C2111 ,C315_=_C2112 ,C315_=_C2113 ,\nC315_=_C2114 ,C430_=_C443 ,C430_=_C1240 ,C430_=_C1345 ,C430_=_C1850 ,C430_=_C1922 ,\nC430_=_C2251 ,C430_=_C2455 ,C430_=_C2954 ,C430_=_C3019 ,C430_=_C3129 ,C430_=_C3130 ,\nC430_=_C3131 ,C430_=_C3132 ,C430_=_C3133 ,C430_=_C3134 ,C430_=_C3135 ,C430_=_C3136 ,\nC430_=_C3137 ,C430_=_C3138 ,C430_=_C3139 ,C430_=_C3140 ,C430_=_C3141 ,C430_=_C3142 ,\nC430_=_C3144 ,C430_=_C3145 ,C443_=_C1260 ,C443_=_C1495 ,C443_=_C2736 ,C443_=_C2887 ,\nC443_=_C3199 ,C443_=_C3267 ,C443_=_C3332 ,C443_=_C3349 ,C443_=_C3407 ,C443_=_C3547 ,\nC443_=_C3594 ,C443_=_C3664 ,C443_=_C3776 ,C443_=_C3889 ,C443_=_C3934 ,C443_=_C3944 ,\nC443_=_C3966 ,C443_=_C3972 ,C443_=_C3996</w:t>
      </w:r>
    </w:p>
    <w:p>
      <w:pPr>
        <w:pStyle w:val="PreformattedText"/>
        <w:bidi w:val="0"/>
        <w:spacing w:before="0" w:after="0"/>
        <w:jc w:val="left"/>
        <w:rPr/>
      </w:pPr>
      <w:r>
        <w:rPr/>
        <w:t xml:space="preserve"> </w:t>
      </w:r>
      <w:r>
        <w:rPr/>
        <w:t>,C443_=_C3998 ,C443_=_C4010 ,C583_=_C896 ,\nC583_=_C898 ,C583_=_C899 ,C583_=_C900 ,C583_=_C903 ,C583_=_C906 ,C583_=_C907 ,\nC583_=_C909 ,C583_=_C910 ,C583_=_C911 ,C583_=_C912 ,C583_=_C913 ,C583_=_C914 ,\nC583_=_C915 ,C583_=_C916 ,C583_=_C917 ,C583_=_C919 ,C583_=_C920 ,C583_=_C921 ,\nC583_=_C922 ,C710_=_C810 ,C710_=_C1148 ,C710_=_C1482 ,C710_=_C1731 ,C710_=_C1849 ,\nC710_=_C1921 ,C710_=_C2890 ,C710_=_C3068 ,C710_=_C3070 ,C710_=_C3071 ,C710_=_C3073 ,\nC710_=_C3074 ,C710_=_C3075 ,C710_=_C3076 ,C710_=_C3077 ,C710_=_C3078 ,C710_=_C3079 ,\nC710_=_C3081 ,C710_=_C3082 ,C710_=_C3083 ,C772_=_C776 ,C772_=_C1262 ,C772_=_C1263 ,\nC772_=_C1264 ,C772_=_C1265 ,C772_=_C1267 ,C772_=_C1269 ,C772_=_C1270 ,C772_=_C1272 ,\nC772_=_C1273 ,C772_=_C1274 ,C772_=_C1276 ,C772_=_C1277 ,C772_=_C1278 ,C772_=_C1279 ,\nC772_=_C1280 ,C772_=_C1281 ,C772_=_C1283 ,C772_=_C1284 ,C772_=_C1285 ,C776_=_C1477 ,\nC776_=_C1895 ,C776_=_C2129 ,C776_=_C2130 ,C776_=_C2131 ,C776_=_C2132 ,C776_=_C2134 ,\nC776_=_C2135 ,C776_=_C2137 ,C776_=_C2138 ,C776_=_C2139 ,C776_=_C2140 ,C776_=_C2141 ,\nC776_=_C2142 ,C776_=_C2143 ,C776_=_C2145 ,C776_=_C2146 ,C776_=_C2147 ,C776_=_C2148 ,\nC810_=_C1148 ,C810_=_C1482 ,C810_=_C1731 ,C810_=_C1849 ,C810_=_C1921 ,C810_=_C2890 ,\nC810_=_C3068 ,C810_=_C3070 ,C810_=_C3071 ,C810_=_C3073 ,C810_=_C3074 ,C810_=_C3075 ,\nC810_=_C3076 ,C810_=_C3077 ,C810_=_C3078 ,C810_=_C3079 ,C810_=_C3081 ,C810_=_C3082 ,\nC810_=_C3083 ,C862_=_C1039 ,C862_=_C1488 ,C862_=_C1532 ,C862_=_C1574 ,C862_=_C2016 ,\nC862_=_C2160 ,C862_=_C2327 ,C862_=_C2601 ,C862_=_C2703 ,C862_=_C3152 ,C862_=_C3194 ,\nC862_=_C3204 ,C862_=_C3339 ,C862_=_C3438 ,C862_=_C3581 ,C862_=_C3607 ,C862_=_C3608 ,\nC862_=_C3609 ,C862_=_C3610 ,C862_=_C3611 ,C862_=_C3613 ,C862_=_C3614 ,C896_=_C898 ,\nC896_=_C899 ,C896_=_C900 ,C896_=_C903 ,C896_=_C906 ,C896_=_C907 ,C896_=_C909 ,\nC896_=_C910 ,C896_=_C911 ,C896_=_C912 ,C896_=_C913 ,C896_=_C914 ,C896_=_C915 ,\nC896_=_C916 ,C896_=_C917 ,C896_=_C919 ,C896_=_C920 ,C896_=_C921 ,C896_=_C922 ,\nC898_=_C899 ,C898_=_C900 ,C898_=_C903 ,C898_=_C906 ,C898_=_C907 ,C898_=_C909 ,\nC898_=_C910 ,C898_=_C911 ,C898_=_C912 ,C898_=_C913 ,C898_=_C914 ,C898_=_C915 ,\nC898_=_C916 ,C898_=_C917 ,C898_=_C919 ,C898_=_C920 ,C898_=_C921 ,C898_=_C922 ,\nC898_=_C1262 ,C898_=_C1476 ,C898_=_C1477 ,C898_=_C1482 ,C898_=_C1488 ,C898_=_C1495 ,\nC899_=_C900 ,C899_=_C903 ,C899_=_C906 ,C899_=_C907 ,C899_=_C909 ,C899_=_C910 ,\nC899_=_C911 ,C899_=_C912 ,C899_=_C913 ,C899_=_C914 ,C899_=_C915 ,C899_=_C916 ,\nC899_=_C917 ,C899_=_C919 ,C899_=_C920 ,C899_=_C921 ,C899_=_C922 ,C899_=_C1849 ,\nC899_=_C1850 ,C900_=_C903 ,C900_=_C906 ,C900_=_C907 ,C900_=_C909 ,C900_=_C910 ,\nC900_=_C911 ,C900_=_C912 ,C900_=_C913 ,C900_=_C914 ,C900_=_C915 ,C900_=_C916 ,\nC900_=_C917 ,C900_=_C919 ,C900_=_C920 ,C900_=_C921 ,C900_=_C922 ,C900_=_C1921 ,\nC900_=_C1922 ,C903_=_C906 ,C903_=_C907 ,C903_=_C909 ,C903_=_C910 ,C903_=_C911 ,\nC903_=_C912 ,C903_=_C913 ,C903_=_C914 ,C903_=_C915 ,C903_=_C916 ,C903_=_C917 ,\nC903_=_C919 ,C903_=_C920 ,C903_=_C921 ,C903_=_C922 ,C906_=_C907 ,C906_=_C909 ,\nC906_=_C910 ,C906_=_C911 ,C906_=_C912 ,C906_=_C913 ,C906_=_C914 ,C906_=_C915 ,\nC906_=_C916 ,C906_=_C917 ,C906_=_C919 ,C906_=_C920 ,C906_=_C921 ,C906_=_C922 ,\nC906_=_C1273 ,C906_=_C2103 ,C906_=_C2135 ,C906_=_C3070 ,C906_=_C3194 ,C906_=_C3199 ,\nC907_=_C909 ,C907_=_C910 ,C907_=_C911 ,C907_=_C912 ,C907_=_C913 ,C907_=_C914 ,\nC907_=_C915 ,C907_=_C916 ,C907_=_C917 ,C907_=_C919 ,C907_=_C920 ,C907_=_C921 ,\nC907_=_C922 ,C907_=_C3071 ,C907_=_C3131 ,C909_=_C910 ,C909_=_C911 ,C909_=_C912 ,\nC909_=_C913 ,C909_=_C914 ,C909_=_C915 ,C909_=_C916 ,C909_=_C917 ,C909_=_C919 ,\nC909_=_C920 ,C909_=_C921 ,C909_=_C922 ,C909_=_C2107 ,C909_=_C3074 ,C909_=_C3134 ,\nC910_=_C911 ,C910_=_C912 ,C910_=_C913 ,C910_=_C914 ,C910_=_C915 ,C910_=_C916 ,\nC910_=_C917 ,C910_=_C919 ,C910_=_C920 ,C910_=_C921 ,C910_=_C922 ,C910_=_C3607 ,\nC911_=_C912 ,C911_=_C913 ,C911_=_C914 ,C911_=_C915 ,C911_=_C916 ,C911_=_C917 ,\nC911_=_C919 ,C911_=_C920 ,C911_=_C921 ,C911_=_C922 ,C911_=_C2139 ,C911_=_C3075 ,\nC911_=_C3136 ,C912_=_C913 ,C912_=_C914 ,C912_=_C915 ,C912_=_C916 ,C912_=_C917 ,\nC912_=_C919 ,C912_=_C920 ,C912_=_C921 ,C912_=_C922 ,C912_=_C1277 ,C912_=_C2111 ,\nC912_=_C2140 ,C912_=_C3076 ,C912_=_C3608 ,C912_=_C3889 ,C913_=_C914 ,C913_=_C915 ,\nC913_=_C916 ,C913_=_C917 ,C913_=_C919 ,C913_=_C920 ,C913_=_C921 ,C913_=_C922 ,\nC913_=_C3137 ,C913_=_C3934 ,C914_=_C915 ,C914_=_C916 ,C914_=_C917 ,C914_=_C919 ,\nC914_=_C920 ,C914_=_C921 ,C914_=_C922 ,C914_=_C2142 ,C915_=_C916 ,C915_=_C917 ,\nC915_=_C919 ,C915_=_C920 ,C915_=_C921 ,C915_=_C922 ,C915_=_C3078 ,C915_=_C3140 ,\nC915_=_C4010 ,C916_=_C917 ,C916_=_C919 ,C916_=_C920 ,C916_=_C921 ,C916_=_C922 ,\nC917_=_C919 ,C917_=_C920 ,C917_=_C921 ,C917_=_C922 ,C919_=_C920 ,C919_=_C921 ,\nC919_=_C922 ,C919_=_C3613 ,C920_=_C921 ,C920_=_C922 ,C920_=_C3081 ,C920_=_C3144 ,\nC921_=_C922 ,C921_=_C3082 ,C921_=_C3145 ,C1039_=_C1488 ,C1039_=_C1532 ,C1039_=_C1574 ,\nC1039_=_C2016 ,C1039_=_C2160 ,C1039_=_C2327 ,C1039_=_C2601 ,C1039_=_C2703 ,C1039_=_C3152 ,\nC1039_=_C3194 ,C1039_=_C3204 ,C1039_=_C3339 ,C1039_=_C3438 ,C1039_=_C3581 ,C1039_=_C3607 ,\nC1039_=_C3608 ,C1039_=_C3609 ,C1039_=_C3610 ,C1039_=_C3611 ,C1039_=_C3613 ,C1039_=_C3614 ,\nC1148_=_C1482 ,C1148_=_C1731 ,C1148_=_C1849 ,C1148_=_C1921 ,C1148_=_C2890 ,C1148_=_C3068 ,\nC1148_=_C3070 ,C1148_=_C3071 ,C1148_=_C3073 ,C1148_=_C3074 ,C1148_=_C3075 ,C1148_=_C3076 ,\nC1148_=_C3077 ,C1148_=_C3078 ,C1148_=_C3079 ,C1148_=_C3081 ,C1148_=_C3082 ,C1148_=_C3083 ,\nC1240_=_C1260 ,C1240_=_C1345 ,C1240_=_C1850 ,C1240_=_C1922 ,C1240_=_C2251 ,C1240_=_C2455 ,\nC1240_=_C2954 ,C1240_=_C3019 ,C1240_=_C3129 ,C1240_=_C3130 ,C1240_=_C3131 ,C1240_=_C3132 ,\nC1240_=_C3133 ,C1240_=_C3134 ,C1240_=_C3135 ,C1240_=_C3136 ,C1240_=_C3137 ,C1240_=_C3138 ,\nC1240_=_C3139 ,C1240_=_C3140 ,C1240_=_C3141 ,C1240_=_C3142 ,C1240_=_C3144 ,C1240_=_C3145 ,\nC1260_=_C1495 ,C1260_=_C2736 ,C1260_=_C2887 ,C1260_=_C3199 ,C1260_=_C3267 ,C1260_=_C3332 ,\nC1260_=_C3349 ,C1260_=_C3407 ,C1260_=_C3547 ,C1260_=_C3594 ,C1260_=_C3664 ,C1260_=_C3776 ,\nC1260_=_C3889 ,C1260_=_C3934 ,C1260_=_C3944 ,C1260_=_C3966 ,C1260_=_C3972 ,C1260_=_C3996 ,\nC1260_=_C3998 ,C1260_=_C4010 ,C1262_=_C1263 ,C1262_=_C1264 ,C1262_=_C1265 ,C1262_=_C1267 ,\nC1262_=_C1269 ,C1262_=_C1270 ,C1262_=_C1272 ,C1262_=_C1273 ,C1262_=_C1274 ,C1262_=_C1276 ,\nC1262_=_C1277 ,C1262_=_C1278 ,C1262_=_C1279 ,C1262_=_C1280 ,C1262_=_C1281 ,C1262_=_C1283 ,\nC1262_=_C1284 ,C1262_=_C1285 ,C1262_=_C1476 ,C1262_=_C1477 ,C1262_=_C1482 ,C1262_=_C1488 ,\nC1262_=_C1495 ,C1263_=_C1264 ,C1263_=_C1265 ,C1263_=_C1267 ,C1263_=_C1269 ,C1263_=_C1270 ,\nC1263_=_C1272 ,C1263_=_C1273 ,C1263_=_C1274 ,C1263_=_C1276 ,C1263_=_C1277 ,C1263_=_C1278 ,\nC1263_=_C1279 ,C1263_=_C1280 ,C1263_=_C1281 ,C1263_=_C1283 ,C1263_=_C1284 ,C1263_=_C1285 ,\nC1264_=_C1265 ,C1264_=_C1267 ,C1264_=_C1269 ,C1264_=_C1270 ,C1264_=_C1272 ,C1264_=_C1273 ,\nC1264_=_C1274 ,C1264_=_C1276 ,C1264_=_C1277 ,C1264_=_C1278 ,C1264_=_C1279 ,C1264_=_C1280 ,\nC1264_=_C1281 ,C1264_=_C1283 ,C1264_=_C1284 ,C1264_=_C1285 ,C1265_=_C1267 ,C1265_=_C1269 ,\nC1265_=_C1270 ,C1265_=_C1272 ,C1265_=_C1273 ,C1265_=_C1274 ,C1265_=_C1276 ,C1265_=_C1277 ,\nC1265_=_C1278 ,C1265_=_C1279 ,C1265_=_C1280 ,C1265_=_C1281 ,C1265_=_C1283 ,C1265_=_C1284 ,\nC1265_=_C1285 ,C1267_=_C1269 ,C1267_=_C1270 ,C1267_=_C1272 ,C1267_=_C1273 ,C1267_=_C1274 ,\nC1267_=_C1276 ,C1267_=_C1277 ,C1267_=_C1278 ,C1267_=_C1279 ,C1267_=_C1280 ,C1267_=_C1281 ,\nC1267_=_C1283 ,C1267_=_C1284 ,C1267_=_C1285 ,C1269_=_C1270 ,C1269_=_C1272 ,C1269_=_C1273 ,\nC1269_=_C1274 ,C1269_=_C1276 ,C1269_=_C1277 ,C1269_=_C1278 ,C1269_=_C1279 ,C1269_=_C1280 ,\nC1269_=_C1281 ,C1269_=_C1283 ,C1269_=_C1284 ,C1269_=_C1285 ,C1269_=_C2098 ,C1270_=_C1272 ,\nC1270_=_C1273 ,C1270_=_C1274 ,C1270_=_C1276 ,C1270_=_C1277 ,C1270_=_C1278 ,C1270_=_C1279 ,\nC1270_=_C1280 ,C1270_=_C1281 ,C1270_=_C1283 ,C1270_=_C1284 ,C1270_=_C1285 ,C1270_=_C2132 ,\nC1272_=_C1273 ,C1272_=_C1274 ,C1272_=_C1276 ,C1272_=_C1277 ,C1272_=_C1278 ,C1272_=_C1279 ,\nC1272_=_C1280 ,C1272_=_C1281 ,C1272_=_C1283 ,C1272_=_C1284 ,C1272_=_C1285 ,C1272_=_C2134 ,\nC1273_=_C1274 ,C1273_=_C1276 ,C1273_=_C1277 ,C1273_=_C1278 ,C1273_=_C1279 ,C1273_=_C1280 ,\nC1273_=_C1281 ,C1273_=_C1283 ,C1273_=_C1284 ,C1273_=_C1285 ,C1273_=_C2103 ,C1273_=_C2135 ,\nC1273_=_C3070 ,C1273_=_C3194 ,C1273_=_C3199 ,C1274_=_C1276 ,C1274_=_C1277 ,C1274_=_C1278 ,\nC1274_=_C1279 ,C1274_=_C1280 ,C1274_=_C1281 ,C1274_=_C1283 ,C1274_=_C1284 ,C1274_=_C1285 ,\nC1276_=_C1277 ,C1276_=_C1278 ,C1276_=_C1279 ,C1276_=_C1280 ,C1276_=_C1281 ,C1276_=_C1283 ,\nC1276_=_C1284 ,C1276_=_C1285 ,C1276_=_C2137 ,C1277_=_C1278 ,C1277_=_C1279 ,C1277_=_C1280 ,\nC1277_=_C1281 ,C1277_=_C1283 ,C1277_=_C1284 ,C1277_=_C1285 ,C1277_=_C2111 ,C1277_=_C2140 ,\nC1277_=_C3076 ,C1277_=_C3608 ,C1277_=_C3889 ,C1278_=_C1279 ,C1278_=_C1280 ,C1278_=_C1281 ,\nC1278_=_C1283 ,C1278_=_C1284 ,C1278_=_C1285 ,C1279_=_C1280 ,C1279_=_C1281 ,C1279_=_C1283 ,\nC1279_=_C1284 ,C1279_=_C1285 ,C1279_=_C3077 ,C1280_=_C1281 ,C1280_=_C1283 ,C1280_=_C1284 ,\nC1280_=_C1285 ,C1280_=_C2141 ,C1280_=_C3139 ,C1280_=_C3966 ,C1281_=_C1283 ,C1281_=_C1284 ,\nC1281_=_C1285 ,C1281_=_C2143 ,C1283_=_C1284 ,C1283_=_C1285 ,C1283_=_C2145 ,C1284_=_C1285 ,\nC1284_=_C2146 ,C1334_=_C1345 ,C1334_=_C1476 ,C1334_=_C2096 ,C1334_=_C2097 ,C1334_=_C2098 ,\nC1334_=_C2099 ,C1334_=_C2100 ,C1334_=_C2103 ,C1334_=_C2104 ,C1334_=_C2105 ,C1334_=_C2107 ,\nC1334_=_C2108 ,C1334_=_C2109 ,C1334_=_C2110 ,C1334_=_C2111 ,C1334_=_C2112 ,C1334_=_C2113 ,\nC1334_=_C2114 ,C1345_=_C1850 ,C1345_=_C1922 ,C1345_=_C2251 ,C1345_=_C2455 ,C1345_=_C2954 ,\nC1345_=_C3019 ,C1345_=_C3129 ,C1345_=_C3130 ,C1345_=_C3131 ,C1345_=_C3132 ,C1345_=_C3133 ,\nC1345_=_C3134 ,C1345_=_C3135 ,C1345_=_C3136 ,C1345_=_C3137 ,C1345_=_C3138 ,C1345_=_C3139 ,\nC1345_=_C3140 ,C1345_=_C3141 ,C1345_=_C3142 ,C1345_=_C3144 ,C1345_=_C3145 ,C1476_=_C1477 ,\nC1476_=_C1482 ,C1476_=_C1488 ,C1476_=_C1495 ,C1476_=_C2096 ,C1476_=_C2097 ,C1476_=_C2098 ,\nC1476_=_C2099 ,C1476_=_C2100</w:t>
      </w:r>
    </w:p>
    <w:p>
      <w:pPr>
        <w:pStyle w:val="PreformattedText"/>
        <w:bidi w:val="0"/>
        <w:spacing w:before="0" w:after="0"/>
        <w:jc w:val="left"/>
        <w:rPr/>
      </w:pPr>
      <w:r>
        <w:rPr/>
        <w:t xml:space="preserve"> </w:t>
      </w:r>
      <w:r>
        <w:rPr/>
        <w:t>,C1476_=_C2103 ,C1476_=_C2104 ,C1476_=_C2105 ,C1476_=_C2107 ,\nC1476_=_C2108 ,C1476_=_C2109 ,C1476_=_C2110 ,C1476_=_C2111 ,C1476_=_C2112 ,C1476_=_C2113 ,\nC1476_=_C2114 ,C1477_=_C1482 ,C1477_=_C1488 ,C1477_=_C1495 ,C1477_=_C1895 ,C1477_=_C2129 ,\nC1477_=_C2130 ,C1477_=_C2131 ,C1477_=_C2132 ,C1477_=_C2134 ,C1477_=_C2135 ,C1477_=_C2137 ,\nC1477_=_C2138 ,C1477_=_C2139 ,C1477_=_C2140 ,C1477_=_C2141 ,C1477_=_C2142 ,C1477_=_C2143 ,\nC1477_=_C2145 ,C1477_=_C2146 ,C1477_=_C2147 ,C1477_=_C2148 ,C1482_=_C1488 ,C1482_=_C1495 ,\nC1482_=_C1731 ,C1482_=_C1849 ,C1482_=_C1921 ,C1482_=_C2890 ,C1482_=_C3068 ,C1482_=_C3070 ,\nC1482_=_C3071 ,C1482_=_C3073 ,C1482_=_C3074 ,C1482_=_C3075 ,C1482_=_C3076 ,C1482_=_C3077 ,\nC1482_=_C3078 ,C1482_=_C3079 ,C1482_=_C3081 ,C1482_=_C3082 ,C1482_=_C3083 ,C1488_=_C1495 ,\nC1488_=_C1532 ,C1488_=_C1574 ,C1488_=_C2016 ,C1488_=_C2160 ,C1488_=_C2327 ,C1488_=_C2601 ,\nC1488_=_C2703 ,C1488_=_C3152 ,C1488_=_C3194 ,C1488_=_C3204 ,C1488_=_C3339 ,C1488_=_C3438 ,\nC1488_=_C3581 ,C1488_=_C3607 ,C1488_=_C3608 ,C1488_=_C3609 ,C1488_=_C3610 ,C1488_=_C3611 ,\nC1488_=_C3613 ,C1488_=_C3614 ,C1495_=_C2736 ,C1495_=_C2887 ,C1495_=_C3199 ,C1495_=_C3267 ,\nC1495_=_C3332 ,C1495_=_C3349 ,C1495_=_C3407 ,C1495_=_C3547 ,C1495_=_C3594 ,C1495_=_C3664 ,\nC1495_=_C3776 ,C1495_=_C3889 ,C1495_=_C3934 ,C1495_=_C3944 ,C1495_=_C3966 ,C1495_=_C3972 ,\nC1495_=_C3996 ,C1495_=_C3998 ,C1495_=_C4010 ,C1532_=_C1574 ,C1532_=_C2016 ,C1532_=_C2160 ,\nC1532_=_C2327 ,C1532_=_C2601 ,C1532_=_C2703 ,C1532_=_C3152 ,C1532_=_C3194 ,C1532_=_C3204 ,\nC1532_=_C3339 ,C1532_=_C3438 ,C1532_=_C3581 ,C1532_=_C3607 ,C1532_=_C3608 ,C1532_=_C3609 ,\nC1532_=_C3610 ,C1532_=_C3611 ,C1532_=_C3613 ,C1532_=_C3614 ,C1574_=_C2016 ,C1574_=_C2160 ,\nC1574_=_C2327 ,C1574_=_C2601 ,C1574_=_C2703 ,C1574_=_C3152 ,C1574_=_C3194 ,C1574_=_C3204 ,\nC1574_=_C3339 ,C1574_=_C3438 ,C1574_=_C3581 ,C1574_=_C3607 ,C1574_=_C3608 ,C1574_=_C3609 ,\nC1574_=_C3610 ,C1574_=_C3611 ,C1574_=_C3613 ,C1574_=_C3614 ,C1731_=_C1849 ,C1731_=_C1921 ,\nC1731_=_C2890 ,C1731_=_C3068 ,C1731_=_C3070 ,C1731_=_C3071 ,C1731_=_C3073 ,C1731_=_C3074 ,\nC1731_=_C3075 ,C1731_=_C3076 ,C1731_=_C3077 ,C1731_=_C3078 ,C1731_=_C3079 ,C1731_=_C3081 ,\nC1731_=_C3082 ,C1731_=_C3083 ,C1849_=_C1850 ,C1849_=_C1921 ,C1849_=_C2890 ,C1849_=_C3068 ,\nC1849_=_C3070 ,C1849_=_C3071 ,C1849_=_C3073 ,C1849_=_C3074 ,C1849_=_C3075 ,C1849_=_C3076 ,\nC1849_=_C3077 ,C1849_=_C3078 ,C1849_=_C3079 ,C1849_=_C3081 ,C1849_=_C3082 ,C1849_=_C3083 ,\nC1850_=_C1922 ,C1850_=_C2251 ,C1850_=_C2455 ,C1850_=_C2954 ,C1850_=_C3019 ,C1850_=_C3129 ,\nC1850_=_C3130 ,C1850_=_C3131 ,C1850_=_C3132 ,C1850_=_C3133 ,C1850_=_C3134 ,C1850_=_C3135 ,\nC1850_=_C3136 ,C1850_=_C3137 ,C1850_=_C3138 ,C1850_=_C3139 ,C1850_=_C3140 ,C1850_=_C3141 ,\nC1850_=_C3142 ,C1850_=_C3144 ,C1850_=_C3145 ,C1895_=_C2129 ,C1895_=_C2130 ,C1895_=_C2131 ,\nC1895_=_C2132 ,C1895_=_C2134 ,C1895_=_C2135 ,C1895_=_C2137 ,C1895_=_C2138 ,C1895_=_C2139 ,\nC1895_=_C2140 ,C1895_=_C2141 ,C1895_=_C2142 ,C1895_=_C2143 ,C1895_=_C2145 ,C1895_=_C2146 ,\nC1895_=_C2147 ,C1895_=_C2148 ,C1921_=_C1922 ,C1921_=_C2890 ,C1921_=_C3068 ,C1921_=_C3070 ,\nC1921_=_C3071 ,C1921_=_C3073 ,C1921_=_C3074 ,C1921_=_C3075 ,C1921_=_C3076 ,C1921_=_C3077 ,\nC1921_=_C3078 ,C1921_=_C3079 ,C1921_=_C3081 ,C1921_=_C3082 ,C1921_=_C3083 ,C1922_=_C2251 ,\nC1922_=_C2455 ,C1922_=_C2954 ,C1922_=_C3019 ,C1922_=_C3129 ,C1922_=_C3130 ,C1922_=_C3131 ,\nC1922_=_C3132 ,C1922_=_C3133 ,C1922_=_C3134 ,C1922_=_C3135 ,C1922_=_C3136 ,C1922_=_C3137 ,\nC1922_=_C3138 ,C1922_=_C3139 ,C1922_=_C3140 ,C1922_=_C3141 ,C1922_=_C3142 ,C1922_=_C3144 ,\nC1922_=_C3145 ,C2016_=_C2160 ,C2016_=_C2327 ,C2016_=_C2601 ,C2016_=_C2703 ,C2016_=_C3152 ,\nC2016_=_C3194 ,C2016_=_C3204 ,C2016_=_C3339 ,C2016_=_C3438 ,C2016_=_C3581 ,C2016_=_C3607 ,\nC2016_=_C3608 ,C2016_=_C3609 ,C2016_=_C3610 ,C2016_=_C3611 ,C2016_=_C3613 ,C2016_=_C3614 ,\nC2096_=_C2097 ,C2096_=_C2098 ,C2096_=_C2099 ,C2096_=_C2100 ,C2096_=_C2103 ,C2096_=_C2104 ,\nC2096_=_C2105 ,C2096_=_C2107 ,C2096_=_C2108 ,C2096_=_C2109 ,C2096_=_C2110 ,C2096_=_C2111 ,\nC2096_=_C2112 ,C2096_=_C2113 ,C2096_=_C2114 ,C2096_=_C2251 ,C2097_=_C2098 ,C2097_=_C2099 ,\nC2097_=_C2100 ,C2097_=_C2103 ,C2097_=_C2104 ,C2097_=_C2105 ,C2097_=_C2107 ,C2097_=_C2108 ,\nC2097_=_C2109 ,C2097_=_C2110 ,C2097_=_C2111 ,C2097_=_C2112 ,C2097_=_C2113 ,C2097_=_C2114 ,\nC2097_=_C2455 ,C2098_=_C2099 ,C2098_=_C2100 ,C2098_=_C2103 ,C2098_=_C2104 ,C2098_=_C2105 ,\nC2098_=_C2107 ,C2098_=_C2108 ,C2098_=_C2109 ,C2098_=_C2110 ,C2098_=_C2111 ,C2098_=_C2112 ,\nC2098_=_C2113 ,C2098_=_C2114 ,C2099_=_C2100 ,C2099_=_C2103 ,C2099_=_C2104 ,C2099_=_C2105 ,\nC2099_=_C2107 ,C2099_=_C2108 ,C2099_=_C2109 ,C2099_=_C2110 ,C2099_=_C2111 ,C2099_=_C2112 ,\nC2099_=_C2113 ,C2099_=_C2114 ,C2099_=_C2954 ,C2100_=_C2103 ,C2100_=_C2104 ,C2100_=_C2105 ,\nC2100_=_C2107 ,C2100_=_C2108 ,C2100_=_C2109 ,C2100_=_C2110 ,C2100_=_C2111 ,C2100_=_C2112 ,\nC2100_=_C2113 ,C2100_=_C2114 ,C2100_=_C3019 ,C2103_=_C2104 ,C2103_=_C2105 ,C2103_=_C2107 ,\nC2103_=_C2108 ,C2103_=_C2109 ,C2103_=_C2110 ,C2103_=_C2111 ,C2103_=_C2112 ,C2103_=_C2113 ,\nC2103_=_C2114 ,C2103_=_C2135 ,C2103_=_C3070 ,C2103_=_C3194 ,C2103_=_C3199 ,C2104_=_C2105 ,\nC2104_=_C2107 ,C2104_=_C2108 ,C2104_=_C2109 ,C2104_=_C2110 ,C2104_=_C2111 ,C2104_=_C2112 ,\nC2104_=_C2113 ,C2104_=_C2114 ,C2104_=_C3132 ,C2105_=_C2107 ,C2105_=_C2108 ,C2105_=_C2109 ,\nC2105_=_C2110 ,C2105_=_C2111 ,C2105_=_C2112 ,C2105_=_C2113 ,C2105_=_C2114 ,C2107_=_C2108 ,\nC2107_=_C2109 ,C2107_=_C2110 ,C2107_=_C2111 ,C2107_=_C2112 ,C2107_=_C2113 ,C2107_=_C2114 ,\nC2107_=_C3074 ,C2107_=_C3134 ,C2108_=_C2109 ,C2108_=_C2110 ,C2108_=_C2111 ,C2108_=_C2112 ,\nC2108_=_C2113 ,C2108_=_C2114 ,C2109_=_C2110 ,C2109_=_C2111 ,C2109_=_C2112 ,C2109_=_C2113 ,\nC2109_=_C2114 ,C2110_=_C2111 ,C2110_=_C2112 ,C2110_=_C2113 ,C2110_=_C2114 ,C2111_=_C2112 ,\nC2111_=_C2113 ,C2111_=_C2114 ,C2111_=_C2140 ,C2111_=_C3076 ,C2111_=_C3608 ,C2111_=_C3889 ,\nC2112_=_C2113 ,C2112_=_C2114 ,C2112_=_C3998 ,C2113_=_C2114 ,C2113_=_C3141 ,C2114_=_C3142 ,\nC2129_=_C2130 ,C2129_=_C2131 ,C2129_=_C2132 ,C2129_=_C2134 ,C2129_=_C2135 ,C2129_=_C2137 ,\nC2129_=_C2138 ,C2129_=_C2139 ,C2129_=_C2140 ,C2129_=_C2141 ,C2129_=_C2142 ,C2129_=_C2143 ,\nC2129_=_C2145 ,C2129_=_C2146 ,C2129_=_C2147 ,C2129_=_C2148 ,C2130_=_C2131 ,C2130_=_C2132 ,\nC2130_=_C2134 ,C2130_=_C2135 ,C2130_=_C2137 ,C2130_=_C2138 ,C2130_=_C2139 ,C2130_=_C2140 ,\nC2130_=_C2141 ,C2130_=_C2142 ,C2130_=_C2143 ,C2130_=_C2145 ,C2130_=_C2146 ,C2130_=_C2147 ,\nC2130_=_C2148 ,C2131_=_C2132 ,C2131_=_C2134 ,C2131_=_C2135 ,C2131_=_C2137 ,C2131_=_C2138 ,\nC2131_=_C2139 ,C2131_=_C2140 ,C2131_=_C2141 ,C2131_=_C2142 ,C2131_=_C2143 ,C2131_=_C2145 ,\nC2131_=_C2146 ,C2131_=_C2147 ,C2131_=_C2148 ,C2131_=_C2601 ,C2132_=_C2134 ,C2132_=_C2135 ,\nC2132_=_C2137 ,C2132_=_C2138 ,C2132_=_C2139 ,C2132_=_C2140 ,C2132_=_C2141 ,C2132_=_C2142 ,\nC2132_=_C2143 ,C2132_=_C2145 ,C2132_=_C2146 ,C2132_=_C2147 ,C2132_=_C2148 ,C2134_=_C2135 ,\nC2134_=_C2137 ,C2134_=_C2138 ,C2134_=_C2139 ,C2134_=_C2140 ,C2134_=_C2141 ,C2134_=_C2142 ,\nC2134_=_C2143 ,C2134_=_C2145 ,C2134_=_C2146 ,C2134_=_C2147 ,C2134_=_C2148 ,C2135_=_C2137 ,\nC2135_=_C2138 ,C2135_=_C2139 ,C2135_=_C2140 ,C2135_=_C2141 ,C2135_=_C2142 ,C2135_=_C2143 ,\nC2135_=_C2145 ,C2135_=_C2146 ,C2135_=_C2147 ,C2135_=_C2148 ,C2135_=_C3070 ,C2135_=_C3194 ,\nC2135_=_C3199 ,C2137_=_C2138 ,C2137_=_C2139 ,C2137_=_C2140 ,C2137_=_C2141 ,C2137_=_C2142 ,\nC2137_=_C2143 ,C2137_=_C2145 ,C2137_=_C2146 ,C2137_=_C2147 ,C2137_=_C2148 ,C2138_=_C2139 ,\nC2138_=_C2140 ,C2138_=_C2141 ,C2138_=_C2142 ,C2138_=_C2143 ,C2138_=_C2145 ,C2138_=_C2146 ,\nC2138_=_C2147 ,C2138_=_C2148 ,C2139_=_C2140 ,C2139_=_C2141 ,C2139_=_C2142 ,C2139_=_C2143 ,\nC2139_=_C2145 ,C2139_=_C2146 ,C2139_=_C2147 ,C2139_=_C2148 ,C2139_=_C3075 ,C2139_=_C3136 ,\nC2140_=_C2141 ,C2140_=_C2142 ,C2140_=_C2143 ,C2140_=_C2145 ,C2140_=_C2146 ,C2140_=_C2147 ,\nC2140_=_C2148 ,C2140_=_C3076 ,C2140_=_C3608 ,C2140_=_C3889 ,C2141_=_C2142 ,C2141_=_C2143 ,\nC2141_=_C2145 ,C2141_=_C2146 ,C2141_=_C2147 ,C2141_=_C2148 ,C2141_=_C3139 ,C2141_=_C3966 ,\nC2142_=_C2143 ,C2142_=_C2145 ,C2142_=_C2146 ,C2142_=_C2147 ,C2142_=_C2148 ,C2143_=_C2145 ,\nC2143_=_C2146 ,C2143_=_C2147 ,C2143_=_C2148 ,C2145_=_C2146 ,C2145_=_C2147 ,C2145_=_C2148 ,\nC2146_=_C2147 ,C2146_=_C2148 ,C2147_=_C2148 ,C2160_=_C2327 ,C2160_=_C2601 ,C2160_=_C2703 ,\nC2160_=_C3152 ,C2160_=_C3194 ,C2160_=_C3204 ,C2160_=_C3339 ,C2160_=_C3438 ,C2160_=_C3581 ,\nC2160_=_C3607 ,C2160_=_C3608 ,C2160_=_C3609 ,C2160_=_C3610 ,C2160_=_C3611 ,C2160_=_C3613 ,\nC2160_=_C3614 ,C2251_=_C2455 ,C2251_=_C2954 ,C2251_=_C3019 ,C2251_=_C3129 ,C2251_=_C3130 ,\nC2251_=_C3131 ,C2251_=_C3132 ,C2251_=_C3133 ,C2251_=_C3134 ,C2251_=_C3135 ,C2251_=_C3136 ,\nC2251_=_C3137 ,C2251_=_C3138 ,C2251_=_C3139 ,C2251_=_C3140 ,C2251_=_C3141 ,C2251_=_C3142 ,\nC2251_=_C3144 ,C2251_=_C3145 ,C2327_=_C2601 ,C2327_=_C2703 ,C2327_=_C3152 ,C2327_=_C3194 ,\nC2327_=_C3204 ,C2327_=_C3339 ,C2327_=_C3438 ,C2327_=_C3581 ,C2327_=_C3607 ,C2327_=_C3608 ,\nC2327_=_C3609 ,C2327_=_C3610 ,C2327_=_C3611 ,C2327_=_C3613 ,C2327_=_C3614 ,C2455_=_C2954 ,\nC2455_=_C3019 ,C2455_=_C3129 ,C2455_=_C3130 ,C2455_=_C3131 ,C2455_=_C3132 ,C2455_=_C3133 ,\nC2455_=_C3134 ,C2455_=_C3135 ,C2455_=_C3136 ,C2455_=_C3137 ,C2455_=_C3138 ,C2455_=_C3139 ,\nC2455_=_C3140 ,C2455_=_C3141 ,C2455_=_C3142 ,C2455_=_C3144 ,C2455_=_C3145 ,C2601_=_C2703 ,\nC2601_=_C3152 ,C2601_=_C3194 ,C2601_=_C3204 ,C2601_=_C3339 ,C2601_=_C3438 ,C2601_=_C3581 ,\nC2601_=_C3607 ,C2601_=_C3608 ,C2601_=_C3609 ,C2601_=_C3610 ,C2601_=_C3611 ,C2601_=_C3613 ,\nC2601_=_C3614 ,C2703_=_C3152 ,C2703_=_C3194 ,C2703_=_C3204 ,C2703_=_C3339 ,C2703_=_C3438 ,\nC2703_=_C3581 ,C2703_=_C3607 ,C2703_=_C3608 ,C2703_=_C3609 ,C2703_=_C3610 ,C2703_=_C3611 ,\nC2703_=_C3613 ,C2703_=_C3614 ,C2736_=_C2887 ,C2736_=_C3199 ,C2736_=_C3267 ,C2736_=_C3332 ,\nC2736_=_C3349 ,C2736_=_C3407 ,C2736_=_C3547 ,C2736_=_C3594 ,C2736_=_C3664 ,C2736_=_C3776 ,\nC2736_=_C3889 ,C2736_=_C3934 ,C2736_=_C3944 ,C2736_=_C3966 ,C2736_=_C3972 ,C2736_=_C3996</w:t>
      </w:r>
    </w:p>
    <w:p>
      <w:pPr>
        <w:pStyle w:val="PreformattedText"/>
        <w:bidi w:val="0"/>
        <w:spacing w:before="0" w:after="0"/>
        <w:jc w:val="left"/>
        <w:rPr/>
      </w:pPr>
      <w:r>
        <w:rPr/>
        <w:t xml:space="preserve"> </w:t>
      </w:r>
      <w:r>
        <w:rPr/>
        <w:t>,\nC2736_=_C3998 ,C2736_=_C4010 ,C2887_=_C3199 ,C2887_=_C3267 ,C2887_=_C3332 ,C2887_=_C3349 ,\nC2887_=_C3407 ,C2887_=_C3547 ,C2887_=_C3594 ,C2887_=_C3664 ,C2887_=_C3776 ,C2887_=_C3889 ,\nC2887_=_C3934 ,C2887_=_C3944 ,C2887_=_C3966 ,C2887_=_C3972 ,C2887_=_C3996 ,C2887_=_C3998 ,\nC2887_=_C4010 ,C2890_=_C3068 ,C2890_=_C3070 ,C2890_=_C3071 ,C2890_=_C3073 ,C2890_=_C3074 ,\nC2890_=_C3075 ,C2890_=_C3076 ,C2890_=_C3077 ,C2890_=_C3078 ,C2890_=_C3079 ,C2890_=_C3081 ,\nC2890_=_C3082 ,C2890_=_C3083 ,C2954_=_C3019 ,C2954_=_C3129 ,C2954_=_C3130 ,C2954_=_C3131 ,\nC2954_=_C3132 ,C2954_=_C3133 ,C2954_=_C3134 ,C2954_=_C3135 ,C2954_=_C3136 ,C2954_=_C3137 ,\nC2954_=_C3138 ,C2954_=_C3139 ,C2954_=_C3140 ,C2954_=_C3141 ,C2954_=_C3142 ,C2954_=_C3144 ,\nC2954_=_C3145 ,C3019_=_C3129 ,C3019_=_C3130 ,C3019_=_C3131 ,C3019_=_C3132 ,C3019_=_C3133 ,\nC3019_=_C3134 ,C3019_=_C3135 ,C3019_=_C3136 ,C3019_=_C3137 ,C3019_=_C3138 ,C3019_=_C3139 ,\nC3019_=_C3140 ,C3019_=_C3141 ,C3019_=_C3142 ,C3019_=_C3144 ,C3019_=_C3145 ,C3068_=_C3070 ,\nC3068_=_C3071 ,C3068_=_C3073 ,C3068_=_C3074 ,C3068_=_C3075 ,C3068_=_C3076 ,C3068_=_C3077 ,\nC3068_=_C3078 ,C3068_=_C3079 ,C3068_=_C3081 ,C3068_=_C3082 ,C3068_=_C3083 ,C3070_=_C3071 ,\nC3070_=_C3073 ,C3070_=_C3074 ,C3070_=_C3075 ,C3070_=_C3076 ,C3070_=_C3077 ,C3070_=_C3078 ,\nC3070_=_C3079 ,C3070_=_C3081 ,C3070_=_C3082 ,C3070_=_C3083 ,C3070_=_C3194 ,C3070_=_C3199 ,\nC3071_=_C3073 ,C3071_=_C3074 ,C3071_=_C3075 ,C3071_=_C3076 ,C3071_=_C3077 ,C3071_=_C3078 ,\nC3071_=_C3079 ,C3071_=_C3081 ,C3071_=_C3082 ,C3071_=_C3083 ,C3071_=_C3131 ,C3073_=_C3074 ,\nC3073_=_C3075 ,C3073_=_C3076 ,C3073_=_C3077 ,C3073_=_C3078 ,C3073_=_C3079 ,C3073_=_C3081 ,\nC3073_=_C3082 ,C3073_=_C3083 ,C3074_=_C3075 ,C3074_=_C3076 ,C3074_=_C3077 ,C3074_=_C3078 ,\nC3074_=_C3079 ,C3074_=_C3081 ,C3074_=_C3082 ,C3074_=_C3083 ,C3074_=_C3134 ,C3075_=_C3076 ,\nC3075_=_C3077 ,C3075_=_C3078 ,C3075_=_C3079 ,C3075_=_C3081 ,C3075_=_C3082 ,C3075_=_C3083 ,\nC3075_=_C3136 ,C3076_=_C3077 ,C3076_=_C3078 ,C3076_=_C3079 ,C3076_=_C3081 ,C3076_=_C3082 ,\nC3076_=_C3083 ,C3076_=_C3608 ,C3076_=_C3889 ,C3077_=_C3078 ,C3077_=_C3079 ,C3077_=_C3081 ,\nC3077_=_C3082 ,C3077_=_C3083 ,C3078_=_C3079 ,C3078_=_C3081 ,C3078_=_C3082 ,C3078_=_C3083 ,\nC3078_=_C3140 ,C3078_=_C4010 ,C3079_=_C3081 ,C3079_=_C3082 ,C3079_=_C3083 ,C3081_=_C3082 ,\nC3081_=_C3083 ,C3081_=_C3144 ,C3082_=_C3083 ,C3082_=_C3145 ,C3129_=_C3130 ,C3129_=_C3131 ,\nC3129_=_C3132 ,C3129_=_C3133 ,C3129_=_C3134 ,C3129_=_C3135 ,C3129_=_C3136 ,C3129_=_C3137 ,\nC3129_=_C3138 ,C3129_=_C3139 ,C3129_=_C3140 ,C3129_=_C3141 ,C3129_=_C3142 ,C3129_=_C3144 ,\nC3129_=_C3145 ,C3129_=_C3267 ,C3130_=_C3131 ,C3130_=_C3132 ,C3130_=_C3133 ,C3130_=_C3134 ,\nC3130_=_C3135 ,C3130_=_C3136 ,C3130_=_C3137 ,C3130_=_C3138 ,C3130_=_C3139 ,C3130_=_C3140 ,\nC3130_=_C3141 ,C3130_=_C3142 ,C3130_=_C3144 ,C3130_=_C3145 ,C3130_=_C3332 ,C3131_=_C3132 ,\nC3131_=_C3133 ,C3131_=_C3134 ,C3131_=_C3135 ,C3131_=_C3136 ,C3131_=_C3137 ,C3131_=_C3138 ,\nC3131_=_C3139 ,C3131_=_C3140 ,C3131_=_C3141 ,C3131_=_C3142 ,C3131_=_C3144 ,C3131_=_C3145 ,\nC3132_=_C3133 ,C3132_=_C3134 ,C3132_=_C3135 ,C3132_=_C3136 ,C3132_=_C3137 ,C3132_=_C3138 ,\nC3132_=_C3139 ,C3132_=_C3140 ,C3132_=_C3141 ,C3132_=_C3142 ,C3132_=_C3144 ,C3132_=_C3145 ,\nC3133_=_C3134 ,C3133_=_C3135 ,C3133_=_C3136 ,C3133_=_C3137 ,C3133_=_C3138 ,C3133_=_C3139 ,\nC3133_=_C3140 ,C3133_=_C3141 ,C3133_=_C3142 ,C3133_=_C3144 ,C3133_=_C3145 ,C3133_=_C3581 ,\nC3133_=_C3594 ,C3134_=_C3135 ,C3134_=_C3136 ,C3134_=_C3137 ,C3134_=_C3138 ,C3134_=_C3139 ,\nC3134_=_C3140 ,C3134_=_C3141 ,C3134_=_C3142 ,C3134_=_C3144 ,C3134_=_C3145 ,C3135_=_C3136 ,\nC3135_=_C3137 ,C3135_=_C3138 ,C3135_=_C3139 ,C3135_=_C3140 ,C3135_=_C3141 ,C3135_=_C3142 ,\nC3135_=_C3144 ,C3135_=_C3145 ,C3135_=_C3776 ,C3136_=_C3137 ,C3136_=_C3138 ,C3136_=_C3139 ,\nC3136_=_C3140 ,C3136_=_C3141 ,C3136_=_C3142 ,C3136_=_C3144 ,C3136_=_C3145 ,C3137_=_C3138 ,\nC3137_=_C3139 ,C3137_=_C3140 ,C3137_=_C3141 ,C3137_=_C3142 ,C3137_=_C3144 ,C3137_=_C3145 ,\nC3137_=_C3934 ,C3138_=_C3139 ,C3138_=_C3140 ,C3138_=_C3141 ,C3138_=_C3142 ,C3138_=_C3144 ,\nC3138_=_C3145 ,C3138_=_C3944 ,C3139_=_C3140 ,C3139_=_C3141 ,C3139_=_C3142 ,C3139_=_C3144 ,\nC3139_=_C3145 ,C3139_=_C3966 ,C3140_=_C3141 ,C3140_=_C3142 ,C3140_=_C3144 ,C3140_=_C3145 ,\nC3140_=_C4010 ,C3141_=_C3142 ,C3141_=_C3144 ,C3141_=_C3145 ,C3142_=_C3144 ,C3142_=_C3145 ,\nC3144_=_C3145 ,C3152_=_C3194 ,C3152_=_C3204 ,C3152_=_C3339 ,C3152_=_C3438 ,C3152_=_C3581 ,\nC3152_=_C3607 ,C3152_=_C3608 ,C3152_=_C3609 ,C3152_=_C3610 ,C3152_=_C3611 ,C3152_=_C3613 ,\nC3152_=_C3614 ,C3194_=_C3199 ,C3194_=_C3204 ,C3194_=_C3339 ,C3194_=_C3438 ,C3194_=_C3581 ,\nC3194_=_C3607 ,C3194_=_C3608 ,C3194_=_C3609 ,C3194_=_C3610 ,C3194_=_C3611 ,C3194_=_C3613 ,\nC3194_=_C3614 ,C3199_=_C3267 ,C3199_=_C3332 ,C3199_=_C3349 ,C3199_=_C3407 ,C3199_=_C3547 ,\nC3199_=_C3594 ,C3199_=_C3664 ,C3199_=_C3776 ,C3199_=_C3889 ,C3199_=_C3934 ,C3199_=_C3944 ,\nC3199_=_C3966 ,C3199_=_C3972 ,C3199_=_C3996 ,C3199_=_C3998 ,C3199_=_C4010 ,C3204_=_C3339 ,\nC3204_=_C3438 ,C3204_=_C3581 ,C3204_=_C3607 ,C3204_=_C3608 ,C3204_=_C3609 ,C3204_=_C3610 ,\nC3204_=_C3611 ,C3204_=_C3613 ,C3204_=_C3614 ,C3267_=_C3332 ,C3267_=_C3349 ,C3267_=_C3407 ,\nC3267_=_C3547 ,C3267_=_C3594 ,C3267_=_C3664 ,C3267_=_C3776 ,C3267_=_C3889 ,C3267_=_C3934 ,\nC3267_=_C3944 ,C3267_=_C3966 ,C3267_=_C3972 ,C3267_=_C3996 ,C3267_=_C3998 ,C3267_=_C4010 ,\nC3332_=_C3349 ,C3332_=_C3407 ,C3332_=_C3547 ,C3332_=_C3594 ,C3332_=_C3664 ,C3332_=_C3776 ,\nC3332_=_C3889 ,C3332_=_C3934 ,C3332_=_C3944 ,C3332_=_C3966 ,C3332_=_C3972 ,C3332_=_C3996 ,\nC3332_=_C3998 ,C3332_=_C4010 ,C3339_=_C3349 ,C3339_=_C3438 ,C3339_=_C3581 ,C3339_=_C3607 ,\nC3339_=_C3608 ,C3339_=_C3609 ,C3339_=_C3610 ,C3339_=_C3611 ,C3339_=_C3613 ,C3339_=_C3614 ,\nC3349_=_C3407 ,C3349_=_C3547 ,C3349_=_C3594 ,C3349_=_C3664 ,C3349_=_C3776 ,C3349_=_C3889 ,\nC3349_=_C3934 ,C3349_=_C3944 ,C3349_=_C3966 ,C3349_=_C3972 ,C3349_=_C3996 ,C3349_=_C3998 ,\nC3349_=_C4010 ,C3407_=_C3547 ,C3407_=_C3594 ,C3407_=_C3664 ,C3407_=_C3776 ,C3407_=_C3889 ,\nC3407_=_C3934 ,C3407_=_C3944 ,C3407_=_C3966 ,C3407_=_C3972 ,C3407_=_C3996 ,C3407_=_C3998 ,\nC3407_=_C4010 ,C3438_=_C3581 ,C3438_=_C3607 ,C3438_=_C3608 ,C3438_=_C3609 ,C3438_=_C3610 ,\nC3438_=_C3611 ,C3438_=_C3613 ,C3438_=_C3614 ,C3547_=_C3594 ,C3547_=_C3664 ,C3547_=_C3776 ,\nC3547_=_C3889 ,C3547_=_C3934 ,C3547_=_C3944 ,C3547_=_C3966 ,C3547_=_C3972 ,C3547_=_C3996 ,\nC3547_=_C3998 ,C3547_=_C4010 ,C3581_=_C3594 ,C3581_=_C3607 ,C3581_=_C3608 ,C3581_=_C3609 ,\nC3581_=_C3610 ,C3581_=_C3611 ,C3581_=_C3613 ,C3581_=_C3614 ,C3594_=_C3664 ,C3594_=_C3776 ,\nC3594_=_C3889 ,C3594_=_C3934 ,C3594_=_C3944 ,C3594_=_C3966 ,C3594_=_C3972 ,C3594_=_C3996 ,\nC3594_=_C3998 ,C3594_=_C4010 ,C3607_=_C3608 ,C3607_=_C3609 ,C3607_=_C3610 ,C3607_=_C3611 ,\nC3607_=_C3613 ,C3607_=_C3614 ,C3608_=_C3609 ,C3608_=_C3610 ,C3608_=_C3611 ,C3608_=_C3613 ,\nC3608_=_C3614 ,C3608_=_C3889 ,C3609_=_C3610 ,C3609_=_C3611 ,C3609_=_C3613 ,C3609_=_C3614 ,\nC3610_=_C3611 ,C3610_=_C3613 ,C3610_=_C3614 ,C3610_=_C3972 ,C3611_=_C3613 ,C3611_=_C3614 ,\nC3613_=_C3614 ,C3664_=_C3776 ,C3664_=_C3889 ,C3664_=_C3934 ,C3664_=_C3944 ,C3664_=_C3966 ,\nC3664_=_C3972 ,C3664_=_C3996 ,C3664_=_C3998 ,C3664_=_C4010 ,C3776_=_C3889 ,C3776_=_C3934 ,\nC3776_=_C3944 ,C3776_=_C3966 ,C3776_=_C3972 ,C3776_=_C3996 ,C3776_=_C3998 ,C3776_=_C4010 ,\nC3889_=_C3934 ,C3889_=_C3944 ,C3889_=_C3966 ,C3889_=_C3972 ,C3889_=_C3996 ,C3889_=_C3998 ,\nC3889_=_C4010 ,C3934_=_C3944 ,C3934_=_C3966 ,C3934_=_C3972 ,C3934_=_C3996 ,C3934_=_C3998 ,\nC3934_=_C4010 ,C3944_=_C3966 ,C3944_=_C3972 ,C3944_=_C3996 ,C3944_=_C3998 ,C3944_=_C4010 ,\nC3966_=_C3972 ,C3966_=_C3996 ,C3966_=_C3998 ,C3966_=_C4010 ,C3972_=_C3996 ,C3972_=_C3998 ,\nC3972_=_C4010 ,C3996_=_C3998 ,C3996_=_C4010 ,C3998_=_C4010 ,"];146[shape=box, label="id:146 level: 5\n191: C59 C149 C173 C191 C251 \nC270 C271 C290 C304 C317 C355 \nC447 C449 C502 C530 C532 C533 \nC534 C535 C536 C537 C538 C539 \nC541 C542 C543 C544 C545 C547 \nC548 C549 C550 C551 C552 C553 \nC554 C555 C647 C675 C686 C688 \nC691 C748 C749 C750 C751 C752 \nC753 C754 C755 C756 C758 C759 \nC760 C761 C763 C764 C765 C766 \nC767 C768 C769 C770 C858 C906 \nC912 C930 C1009 C1013 C1015 C1019 \nC1105 C1217 C1231 C1273 C1277 C1291 \nC1337 C1339 C1346 C1352 C1461 C1484 \nC1491 C1586 C1608 C1881 C1886 C1897 \nC1926 C1945 C2026 C2028 C2033 C2036 \nC2048 C2103 C2111 C2135 C2140 C2163 \nC2177 C2192 C2195 C2199 C2293 C2295 \nC2308 C2337 C2338 C2339 C2341 C2342 \nC2343 C2344 C2345 C2346 C2347 C2349 \nC2350 C2351 C2352 C2353 C2354 C2355 \nC2556 C2571 C2572 C2573 C2574 C2575 \nC2577 C2578 C2579 C2580 C2581 C2582 \nC2584 C2585 C2586 C2587 C2588 C2589 \nC2590 C2591 C2641 C2701 C2807 C2898 \nC2907 C2908 C2910 C2911 C2912 C2913 \nC2914 C2915 C2916 C3070 C3076 C3181 \nC3192 C3193 C3194 C3195 C3197 C3198 \nC3199 C3200 C3257 C3286 C3313 C3504 \nC3505 C3506 C3507 C3508 C3509 C3510 \nC3585 C3608 C3654 C3740 C3883 C3884 \nC3885 C3886 C3887 C3888 C3889 C3890 \n2420: C59_=_C149( C59 C149 ) C59_=_C173( C59 C173 ) C59_=_C191( C59 C191 ) C59_=_C270( C59 C270 ) C59_=_C290( C59 C290 ) \nC59_=_C304( C59 C304 ) C59_=_C686( C59 C686 ) C59_=_C858( C59 C858 ) C59_=_C1013( C59 C1013 ) C59_=_C1461( C59 C1461 ) C59_=_C1945( C59 C1945 ) \nC59_=_C2177( C59 C2177 ) C59_=_C2192( C59 C2192 ) C59_=_C2556( C59 C2556 ) C59_=_C2907( C59 C2907 ) C59_=_C2908( C59 C2908 ) C59_=_C2910( C59 C2910 ) \nC59_=_C2911( C59 C2911 ) C59_=_C2912( C59 C2912 ) C59_=_C2913( C59 C2913 ) C59_=_C2914( C59 C2914 ) C59_=_C2915( C59 C2915 ) C59_=_C2916( C59 C2916 ) \nC149_=_C173( C149 C173 ) C149_=_C191( C149 C191 ) C149_=_C270( C149 C270 ) C149_=_C290( C149 C290 ) C149_=_C304( C149 C304 ) C149_=_C686( C149 C686 ) \nC149_=_C858( C149 C858 ) C149_=_C1013( C149 C1013 ) C149_=_C1461( C149 C1461 ) C149_=_C1945( C149 C1945 ) C149_=_C2177( C149 C2177 ) C149_=_C2192( C149 C2192 ) \nC149_=_C2556( C149 C2556 ) C149_=_C2907( C149 C2907 ) C149_=_C2908( C149 C2908 ) C149_=_C2910( C149 C2910 ) C149_=_C2911( C149</w:t>
      </w:r>
    </w:p>
    <w:p>
      <w:pPr>
        <w:pStyle w:val="PreformattedText"/>
        <w:bidi w:val="0"/>
        <w:spacing w:before="0" w:after="0"/>
        <w:jc w:val="left"/>
        <w:rPr/>
      </w:pPr>
      <w:r>
        <w:rPr/>
        <w:t xml:space="preserve"> </w:t>
      </w:r>
      <w:r>
        <w:rPr/>
        <w:t>C2911 ) C149_=_C2912( C149 C2912 ) \nC149_=_C2913( C149 C2913 ) C149_=_C2914( C149 C2914 ) C149_=_C2915( C149 C2915 ) C149_=_C2916( C149 C2916 ) C173_=_C191( C173 C191 ) C173_=_C270( C173 C270 ) \nC173_=_C290( C173 C290 ) C173_=_C304( C173 C304 ) C173_=_C686( C173 C686 ) C173_=_C858( C173 C858 ) C173_=_C1013( C173 C1013 ) C173_=_C1461( C173 C1461 ) \nC173_=_C1945( C173 C1945 ) C173_=_C2177( C173 C2177 ) C173_=_C2192( C173 C2192 ) C173_=_C2556( C173 C2556 ) C173_=_C2907( C173 C2907 ) C173_=_C2908( C173 C2908 ) \nC173_=_C2910( C173 C2910 ) C173_=_C2911( C173 C2911 ) C173_=_C2912( C173 C2912 ) C173_=_C2913( C173 C2913 ) C173_=_C2914( C173 C2914 ) C173_=_C2915( C173 C2915 ) \nC173_=_C2916( C173 C2916 ) C191_=_C270( C191 C270 ) C191_=_C290( C191 C290 ) C191_=_C304( C191 C304 ) C191_=_C686( C191 C686 ) C191_=_C858( C191 C858 ) \nC191_=_C1013( C191 C1013 ) C191_=_C1461( C191 C1461 ) C191_=_C1945( C191 C1945 ) C191_=_C2177( C191 C2177 ) C191_=_C2192( C191 C2192 ) C191_=_C2556( C191 C2556 ) \nC191_=_C2907( C191 C2907 ) C191_=_C2908( C191 C2908 ) C191_=_C2910( C191 C2910 ) C191_=_C2911( C191 C2911 ) C191_=_C2912( C191 C2912 ) C191_=_C2913( C191 C2913 ) \nC191_=_C2914( C191 C2914 ) C191_=_C2915( C191 C2915 ) C191_=_C2916( C191 C2916 ) C251_=_C271( C251 C271 ) C251_=_C317( C251 C317 ) C251_=_C355( C251 C355 ) \nC251_=_C647( C251 C647 ) C251_=_C691( C251 C691 ) C251_=_C1019( C251 C1019 ) C251_=_C1105( C251 C1105 ) C251_=_C1608( C251 C1608 ) C251_=_C1881( C251 C1881 ) \nC251_=_C1926( C251 C1926 ) C251_=_C2036( C251 C2036 ) C251_=_C2199( C251 C2199 ) C251_=_C2641( C251 C2641 ) C251_=_C3193( C251 C3193 ) C251_=_C3257( C251 C3257 ) \nC251_=_C3286( C251 C3286 ) C251_=_C3504( C251 C3504 ) C251_=_C3505( C251 C3505 ) C251_=_C3506( C251 C3506 ) C251_=_C3507( C251 C3507 ) C251_=_C3508( C251 C3508 ) \nC251_=_C3509( C251 C3509 ) C251_=_C3510( C251 C3510 ) C270_=_C271( C270 C271 ) C270_=_C290( C270 C290 ) C270_=_C304( C270 C304 ) C270_=_C686( C270 C686 ) \nC270_=_C858( C270 C858 ) C270_=_C1013( C270 C1013 ) C270_=_C1461( C270 C1461 ) C270_=_C1945( C270 C1945 ) C270_=_C2177( C270 C2177 ) C270_=_C2192( C270 C2192 ) \nC270_=_C2556( C270 C2556 ) C270_=_C2907( C270 C2907 ) C270_=_C2908( C270 C2908 ) C270_=_C2910( C270 C2910 ) C270_=_C2911( C270 C2911 ) C270_=_C2912( C270 C2912 ) \nC270_=_C2913( C270 C2913 ) C270_=_C2914( C270 C2914 ) C270_=_C2915( C270 C2915 ) C270_=_C2916( C270 C2916 ) C271_=_C317( C271 C317 ) C271_=_C355( C271 C355 ) \nC271_=_C647( C271 C647 ) C271_=_C691( C271 C691 ) C271_=_C1019( C271 C1019 ) C271_=_C1105( C271 C1105 ) C271_=_C1608( C271 C1608 ) C271_=_C1881( C271 C1881 ) \nC271_=_C1926( C271 C1926 ) C271_=_C2036( C271 C2036 ) C271_=_C2199( C271 C2199 ) C271_=_C2641( C271 C2641 ) C271_=_C3193( C271 C3193 ) C271_=_C3257( C271 C3257 ) \nC271_=_C3286( C271 C3286 ) C271_=_C3504( C271 C3504 ) C271_=_C3505( C271 C3505 ) C271_=_C3506( C271 C3506 ) C271_=_C3507( C271 C3507 ) C271_=_C3508( C271 C3508 ) \nC271_=_C3509( C271 C3509 ) C271_=_C3510( C271 C3510 ) C290_=_C304( C290 C304 ) C290_=_C686( C290 C686 ) C290_=_C858( C290 C858 ) C290_=_C1013( C290 C1013 ) \nC290_=_C1461( C290 C1461 ) C290_=_C1945( C290 C1945 ) C290_=_C2177( C290 C2177 ) C290_=_C2192( C290 C2192 ) C290_=_C2556( C290 C2556 ) C290_=_C2907( C290 C2907 ) \nC290_=_C2908( C290 C2908 ) C290_=_C2910( C290 C2910 ) C290_=_C2911( C290 C2911 ) C290_=_C2912( C290 C2912 ) C290_=_C2913( C290 C2913 ) C290_=_C2914( C290 C2914 ) \nC290_=_C2915( C290 C2915 ) C290_=_C2916( C290 C2916 ) C304_=_C686( C304 C686 ) C304_=_C858( C304 C858 ) C304_=_C1013( C304 C1013 ) C304_=_C1461( C304 C1461 ) \nC304_=_C1945( C304 C1945 ) C304_=_C2177( C304 C2177 ) C304_=_C2192( C304 C2192 ) C304_=_C2556( C304 C2556 ) C304_=_C2907( C304 C2907 ) C304_=_C2908( C304 C2908 ) \nC304_=_C2910( C304 C2910 ) C304_=_C2911( C304 C2911 ) C304_=_C2912( C304 C2912 ) C304_=_C2913( C304 C2913 ) C304_=_C2914( C304 C2914 ) C304_=_C2915( C304 C2915 ) \nC304_=_C2916( C304 C2916 ) C317_=_C355( C317 C355 ) C317_=_C647( C317 C647 ) C317_=_C691( C317 C691 ) C317_=_C1019( C317 C1019 ) C317_=_C1105( C317 C1105 ) \nC317_=_C1608( C317 C1608 ) C317_=_C1881( C317 C1881 ) C317_=_C1926( C317 C1926 ) C317_=_C2036( C317 C2036 ) C317_=_C2199( C317 C2199 ) C317_=_C2641( C317 C2641 ) \nC317_=_C3193( C317 C3193 ) C317_=_C3257( C317 C3257 ) C317_=_C3286( C317 C3286 ) C317_=_C3504( C317 C3504 ) C317_=_C3505( C317 C3505 ) C317_=_C3506( C317 C3506 ) \nC317_=_C3507( C317 C3507 ) C317_=_C3508( C317 C3508 ) C317_=_C3509( C317 C3509 ) C317_=_C3510( C317 C3510 ) C355_=_C647( C355 C647 ) C355_=_C691( C355 C691 ) \nC355_=_C1019( C355 C1019 ) C355_=_C1105( C355 C1105 ) C355_=_C1608( C355 C1608 ) C355_=_C1881( C355 C1881 ) C355_=_C1926( C355 C1926 ) C355_=_C2036( C355 C2036 ) \nC355_=_C2199( C355 C2199 ) C355_=_C2641( C355 C2641 ) C355_=_C3193( C355 C3193 ) C355_=_C3257( C355 C3257 ) C355_=_C3286( C355 C3286 ) C355_=_C3504( C355 C3504 ) \nC355_=_C3505( C355 C3505 ) C355_=_C3506( C355 C3506 ) C355_=_C3507( C355 C3507 ) C355_=_C3508( C355 C3508 ) C355_=_C3509( C355 C3509 ) C355_=_C3510( C355 C3510 ) \nC447_=_C449( C447 C449 ) C447_=_C530( C447 C530 ) C447_=_C532( C447 C532 ) C447_=_C533( C447 C533 ) C447_=_C534( C447 C534 ) C447_=_C535( C447 C535 ) \nC447_=_C536( C447 C536 ) C447_=_C537( C447 C537 ) C447_=_C538( C447 C538 ) C447_=_C539( C447 C539 ) C447_=_C541( C447 C541 ) C447_=_C542( C447 C542 ) \nC447_=_C543( C447 C543 ) C447_=_C544( C447 C544 ) C447_=_C545( C447 C545 ) C447_=_C547( C447 C547 ) C447_=_C548( C447 C548 ) C447_=_C549( C447 C549 ) \nC447_=_C550( C447 C550 ) C447_=_C551( C447 C551 ) C447_=_C552( C447 C552 ) C447_=_C553( C447 C553 ) C447_=_C554( C447 C554 ) C447_=_C555( C447 C555 ) \nC449_=_C502( C449 C502 ) C449_=_C675( C449 C675 ) C449_=_C748( C449 C748 ) C449_=_C749( C449 C749 ) C449_=_C750( C449 C750 ) C449_=_C751( C449 C751 ) \nC449_=_C752( C449 C752 ) C449_=_C753( C449 C753 ) C449_=_C754( C449 C754 ) C449_=_C755( C449 C755 ) C449_=_C756( C449 C756 ) C449_=_C758( C449 C758 ) \nC449_=_C759( C449 C759 ) C449_=_C760( C449 C760 ) C449_=_C761( C449 C761 ) C449_=_C763( C449 C763 ) C449_=_C764( C449 C764 ) C449_=_C765( C449 C765 ) \nC449_=_C766( C449 C766 ) C449_=_C767( C449 C767 ) C449_=_C768( C449 C768 ) C449_=_C769( C449 C769 ) C449_=_C770( C449 C770 ) C502_=_C675( C502 C675 ) \nC502_=_C748( C502 C748 ) C502_=_C749( C502 C749 ) C502_=_C750( C502 C750 ) C502_=_C751( C502 C751 ) C502_=_C752( C502 C752 ) C502_=_C753( C502 C753 ) \nC502_=_C754( C502 C754 ) C502_=_C755( C502 C755 ) C502_=_C756( C502 C756 ) C502_=_C758( C502 C758 ) C502_=_C759( C502 C759 ) C502_=_C760( C502 C760 ) \nC502_=_C761( C502 C761 ) C502_=_C763( C502 C763 ) C502_=_C764( C502 C764 ) C502_=_C765( C502 C765 ) C502_=_C766( C502 C766 ) C502_=_C767( C502 C767 ) \nC502_=_C768( C502 C768 ) C502_=_C769( C502 C769 ) C502_=_C770( C502 C770 ) C530_=_C532( C530 C532 ) C530_=_C533( C530 C533 ) C530_=_C534( C530 C534 ) \nC530_=_C535( C530 C535 ) C530_=_C536( C530 C536 ) C530_=_C537( C530 C537 ) C530_=_C538( C530 C538 ) C530_=_C539( C530 C539 ) C530_=_C541( C530 C541 ) \nC530_=_C542( C530 C542 ) C530_=_C543( C530 C543 ) C530_=_C544( C530 C544 ) C530_=_C545( C530 C545 ) C530_=_C547( C530 C547 ) C530_=_C548( C530 C548 ) \nC530_=_C549( C530 C549 ) C530_=_C550( C530 C550 ) C530_=_C551( C530 C551 ) C530_=_C552( C530 C552 ) C530_=_C553( C530 C553 ) C530_=_C554( C530 C554 ) \nC530_=_C555( C530 C555 ) C530_=_C675( C530 C675 ) C530_=_C686( C530 C686 ) C530_=_C688( C530 C688 ) C530_=_C691( C530 C691 ) C532_=_C533( C532 C533 ) \nC532_=_C534( C532 C534 ) C532_=_C535( C532 C535 ) C532_=_C536( C532 C536 ) C532_=_C537( C532 C537 ) C532_=_C538( C532 C538 ) C532_=_C539( C532 C539 ) \nC532_=_C541( C532 C541 ) C532_=_C542( C532 C542 ) C532_=_C543( C532 C543 ) C532_=_C544( C532 C544 ) C532_=_C545( C532 C545 ) C532_=_C547( C532 C547 ) \nC532_=_C548( C532 C548 ) C532_=_C549( C532 C549 ) C532_=_C550( C532 C550 ) C532_=_C551( C532 C551 ) C532_=_C552( C532 C552 ) C532_=_C553( C532 C553 ) \nC532_=_C554( C532 C554 ) C532_=_C555( C532 C555 ) C532_=_C748( C532 C748 ) C532_=_C1009( C532 C1009 ) C532_=_C1013( C532 C1013 ) C532_=_C1015( C532 C1015 ) \nC532_=_C1019( C532 C1019 ) C533_=_C534( C533 C534 ) C533_=_C535( C533 C535 ) C533_=_C536( C533 C536 ) C533_=_C537( C533 C537 ) C533_=_C538( C533 C538 ) \nC533_=_C539( C533 C539 ) C533_=_C541( C533 C541 ) C533_=_C542( C533 C542 ) C533_=_C543( C533 C543 ) C533_=_C544( C533 C544 ) C533_=_C545( C533 C545 ) \nC533_=_C547( C533 C547 ) C533_=_C548( C533 C548 ) C533_=_C549( C533 C549 ) C533_=_C550( C533 C550 ) C533_=_C551( C533 C551 ) C533_=_C552( C533 C552 ) \nC533_=_C553( C533 C553 ) C533_=_C554( C533 C554 ) C533_=_C555( C533 C555 ) C534_=_C535( C534 C535 ) C534_=_C536( C534 C536 ) C534_=_C537( C534 C537 ) \nC534_=_C538( C534 C538 ) C534_=_C539( C534 C539 ) C534_=_C541( C534 C541 ) C534_=_C542( C534 C542 ) C534_=_C543( C534 C543 ) C534_=_C544( C534 C544 ) \nC534_=_C545( C534 C545 ) C534_=_C547( C534 C547 ) C534_=_C548( C534 C548 ) C534_=_C549( C534 C549 ) C534_=_C550( C534 C550 ) C534_=_C551( C534 C551 ) \nC534_=_C552( C534 C552 ) C534_=_C553( C534 C553 ) C534_=_C554( C534 C554 ) C534_=_C555( C534 C555 ) C534_=_C750( C534 C750 ) C535_=_C536( C535 C536 ) \nC535_=_C537( C535 C537 ) C535_=_C538( C535 C538 ) C535_=_C539( C535 C539 ) C535_=_C541( C535 C541 ) C535_=_C542( C535 C542 ) C535_=_C543( C535 C543 ) \nC535_=_C544( C535 C544 ) C535_=_C545( C535 C545 ) C535_=_C547( C535 C547 ) C535_=_C548( C535 C548 ) C535_=_C549( C535 C549 ) C535_=_C550( C535 C550 ) \nC535_=_C551( C535 C551 ) C535_=_C552( C535 C552 ) C535_=_C553( C535 C553 ) C535_=_C554( C535 C554 ) C535_=_C555( C535 C555 ) C535_=_C751( C535 C751 ) \nC536_=_C537( C536 C537 ) C536_=_C538( C536 C538 ) C536_=_C539( C536 C539 ) C536_=_C541( C536 C541 ) C536_=_C542( C536 C542 ) C536_=_C543( C536 C543 ) \nC536_=_C544( C536 C544 ) C536_=_C545( C536 C545 ) C536_=_C547( C536 C547 ) C536_=_C548( C536 C548 ) C536_=_C549( C536 C549 ) C536_=_C550(</w:t>
      </w:r>
    </w:p>
    <w:p>
      <w:pPr>
        <w:pStyle w:val="PreformattedText"/>
        <w:bidi w:val="0"/>
        <w:spacing w:before="0" w:after="0"/>
        <w:jc w:val="left"/>
        <w:rPr/>
      </w:pPr>
      <w:r>
        <w:rPr/>
        <w:t xml:space="preserve"> </w:t>
      </w:r>
      <w:r>
        <w:rPr/>
        <w:t>C536 C550 ) \nC536_=_C551( C536 C551 ) C536_=_C552( C536 C552 ) C536_=_C553( C536 C553 ) C536_=_C554( C536 C554 ) C536_=_C555( C536 C555 ) C537_=_C538( C537 C538 ) \nC537_=_C539( C537 C539 ) C537_=_C541( C537 C541 ) C537_=_C542( C537 C542 ) C537_=_C543( C537 C543 ) C537_=_C544( C537 C544 ) C537_=_C545( C537 C545 ) \nC537_=_C547( C537 C547 ) C537_=_C548( C537 C548 ) C537_=_C549( C537 C549 ) C537_=_C550( C537 C550 ) C537_=_C551( C537 C551 ) C537_=_C552( C537 C552 ) \nC537_=_C553( C537 C553 ) C537_=_C554( C537 C554 ) C537_=_C555( C537 C555 ) C537_=_C753( C537 C753 ) C537_=_C2192( C537 C2192 ) C537_=_C2195( C537 C2195 ) \nC537_=_C2199( C537 C2199 ) C538_=_C539( C538 C539 ) C538_=_C541( C538 C541 ) C538_=_C542( C538 C542 ) C538_=_C543( C538 C543 ) C538_=_C544( C538 C544 ) \nC538_=_C545( C538 C545 ) C538_=_C547( C538 C547 ) C538_=_C548( C538 C548 ) C538_=_C549( C538 C549 ) C538_=_C550( C538 C550 ) C538_=_C551( C538 C551 ) \nC538_=_C552( C538 C552 ) C538_=_C553( C538 C553 ) C538_=_C554( C538 C554 ) C538_=_C555( C538 C555 ) C538_=_C2293( C538 C2293 ) C538_=_C2295( C538 C2295 ) \nC538_=_C2308( C538 C2308 ) C539_=_C541( C539 C541 ) C539_=_C542( C539 C542 ) C539_=_C543( C539 C543 ) C539_=_C544( C539 C544 ) C539_=_C545( C539 C545 ) \nC539_=_C547( C539 C547 ) C539_=_C548( C539 C548 ) C539_=_C549( C539 C549 ) C539_=_C550( C539 C550 ) C539_=_C551( C539 C551 ) C539_=_C552( C539 C552 ) \nC539_=_C553( C539 C553 ) C539_=_C554( C539 C554 ) C539_=_C555( C539 C555 ) C539_=_C756( C539 C756 ) C541_=_C542( C541 C542 ) C541_=_C543( C541 C543 ) \nC541_=_C544( C541 C544 ) C541_=_C545( C541 C545 ) C541_=_C547( C541 C547 ) C541_=_C548( C541 C548 ) C541_=_C549( C541 C549 ) C541_=_C550( C541 C550 ) \nC541_=_C551( C541 C551 ) C541_=_C552( C541 C552 ) C541_=_C553( C541 C553 ) C541_=_C554( C541 C554 ) C541_=_C555( C541 C555 ) C542_=_C543( C542 C543 ) \nC542_=_C544( C542 C544 ) C542_=_C545( C542 C545 ) C542_=_C547( C542 C547 ) C542_=_C548( C542 C548 ) C542_=_C549( C542 C549 ) C542_=_C550( C542 C550 ) \nC542_=_C551( C542 C551 ) C542_=_C552( C542 C552 ) C542_=_C553( C542 C553 ) C542_=_C554( C542 C554 ) C542_=_C555( C542 C555 ) C542_=_C758( C542 C758 ) \nC543_=_C544( C543 C544 ) C543_=_C545( C543 C545 ) C543_=_C547( C543 C547 ) C543_=_C548( C543 C548 ) C543_=_C549( C543 C549 ) C543_=_C550( C543 C550 ) \nC543_=_C551( C543 C551 ) C543_=_C552( C543 C552 ) C543_=_C553( C543 C553 ) C543_=_C554( C543 C554 ) C543_=_C555( C543 C555 ) C544_=_C545( C544 C545 ) \nC544_=_C547( C544 C547 ) C544_=_C548( C544 C548 ) C544_=_C549( C544 C549 ) C544_=_C550( C544 C550 ) C544_=_C551( C544 C551 ) C544_=_C552( C544 C552 ) \nC544_=_C553( C544 C553 ) C544_=_C554( C544 C554 ) C544_=_C555( C544 C555 ) C544_=_C688( C544 C688 ) C544_=_C759( C544 C759 ) C544_=_C906( C544 C906 ) \nC544_=_C1015( C544 C1015 ) C544_=_C1273( C544 C1273 ) C544_=_C1346( C544 C1346 ) C544_=_C1484( C544 C1484 ) C544_=_C2033( C544 C2033 ) C544_=_C2103( C544 C2103 ) \nC544_=_C2135( C544 C2135 ) C544_=_C2195( C544 C2195 ) C544_=_C2701( C544 C2701 ) C544_=_C2807( C544 C2807 ) C544_=_C2907( C544 C2907 ) C544_=_C3070( C544 C3070 ) \nC544_=_C3192( C544 C3192 ) C544_=_C3193( C544 C3193 ) C544_=_C3194( C544 C3194 ) C544_=_C3195( C544 C3195 ) C544_=_C3197( C544 C3197 ) C544_=_C3198( C544 C3198 ) \nC544_=_C3199( C544 C3199 ) C544_=_C3200( C544 C3200 ) C545_=_C547( C545 C547 ) C545_=_C548( C545 C548 ) C545_=_C549( C545 C549 ) C545_=_C550( C545 C550 ) \nC545_=_C551( C545 C551 ) C545_=_C552( C545 C552 ) C545_=_C553( C545 C553 ) C545_=_C554( C545 C554 ) C545_=_C555( C545 C555 ) C545_=_C760( C545 C760 ) \nC545_=_C2908( C545 C2908 ) C545_=_C3192( C545 C3192 ) C545_=_C3257( C545 C3257 ) C547_=_C548( C547 C548 ) C547_=_C549( C547 C549 ) C547_=_C550( C547 C550 ) \nC547_=_C551( C547 C551 ) C547_=_C552( C547 C552 ) C547_=_C553( C547 C553 ) C547_=_C554( C547 C554 ) C547_=_C555( C547 C555 ) C548_=_C549( C548 C549 ) \nC548_=_C550( C548 C550 ) C548_=_C551( C548 C551 ) C548_=_C552( C548 C552 ) C548_=_C553( C548 C553 ) C548_=_C554( C548 C554 ) C548_=_C555( C548 C555 ) \nC549_=_C550( C549 C550 ) C549_=_C551( C549 C551 ) C549_=_C552( C549 C552 ) C549_=_C553( C549 C553 ) C549_=_C554( C549 C554 ) C549_=_C555( C549 C555 ) \nC550_=_C551( C550 C551 ) C550_=_C552( C550 C552 ) C550_=_C553( C550 C553 ) C550_=_C554( C550 C554 ) C550_=_C555( C550 C555 ) C550_=_C763( C550 C763 ) \nC551_=_C552( C551 C552 ) C551_=_C553( C551 C553 ) C551_=_C554( C551 C554 ) C551_=_C555( C551 C555 ) C551_=_C766( C551 C766 ) C552_=_C553( C552 C553 ) \nC552_=_C554( C552 C554 ) C552_=_C555( C552 C555 ) C552_=_C767( C552 C767 ) C552_=_C2914( C552 C2914 ) C552_=_C3198( C552 C3198 ) C552_=_C3510( C552 C3510 ) \nC553_=_C554( C553 C554 ) C553_=_C555( C553 C555 ) C553_=_C769( C553 C769 ) C553_=_C2915( C553 C2915 ) C554_=_C555( C554 C555 ) C554_=_C2589( C554 C2589 ) \nC555_=_C770( C555 C770 ) C647_=_C691( C647 C691 ) C647_=_C1019( C647 C1019 ) C647_=_C1105( C647 C1105 ) C647_=_C1608( C647 C1608 ) C647_=_C1881( C647 C1881 ) \nC647_=_C1926( C647 C1926 ) C647_=_C2036( C647 C2036 ) C647_=_C2199( C647 C2199 ) C647_=_C2641( C647 C2641 ) C647_=_C3193( C647 C3193 ) C647_=_C3257( C647 C3257 ) \nC647_=_C3286( C647 C3286 ) C647_=_C3504( C647 C3504 ) C647_=_C3505( C647 C3505 ) C647_=_C3506( C647 C3506 ) C647_=_C3507( C647 C3507 ) C647_=_C3508( C647 C3508 ) \nC647_=_C3509( C647 C3509 ) C647_=_C3510( C647 C3510 ) C675_=_C686( C675 C686 ) C675_=_C688( C675 C688 ) C675_=_C691( C675 C691 ) C675_=_C748( C675 C748 ) \nC675_=_C749( C675 C749 ) C675_=_C750( C675 C750 ) C675_=_C751( C675 C751 ) C675_=_C752( C675 C752 ) C675_=_C753( C675 C753 ) C675_=_C754( C675 C754 ) \nC675_=_C755( C675 C755 ) C675_=_C756( C675 C756 ) C675_=_C758( C675 C758 ) C675_=_C759( C675 C759 ) C675_=_C760( C675 C760 ) C675_=_C761( C675 C761 ) \nC675_=_C763( C675 C763 ) C675_=_C764( C675 C764 ) C675_=_C765( C675 C765 ) C675_=_C766( C675 C766 ) C675_=_C767( C675 C767 ) C675_=_C768( C675 C768 ) \nC675_=_C769( C675 C769 ) C675_=_C770( C675 C770 ) C686_=_C688( C686 C688 ) C686_=_C691( C686 C691 ) C686_=_C858( C686 C858 ) C686_=_C1013( C686 C1013 ) \nC686_=_C1461( C686 C1461 ) C686_=_C1945( C686 C1945 ) C686_=_C2177( C686 C2177 ) C686_=_C2192( C686 C2192 ) C686_=_C2556( C686 C2556 ) C686_=_C2907( C686 C2907 ) \nC686_=_C2908( C686 C2908 ) C686_=_C2910( C686 C2910 ) C686_=_C2911( C686 C2911 ) C686_=_C2912( C686 C2912 ) C686_=_C2913( C686 C2913 ) C686_=_C2914( C686 C2914 ) \nC686_=_C2915( C686 C2915 ) C686_=_C2916( C686 C2916 ) C688_=_C691( C688 C691 ) C688_=_C759( C688 C759 ) C688_=_C906( C688 C906 ) C688_=_C1015( C688 C1015 ) \nC688_=_C1273( C688 C1273 ) C688_=_C1346( C688 C1346 ) C688_=_C1484( C688 C1484 ) C688_=_C2033( C688 C2033 ) C688_=_C2103( C688 C2103 ) C688_=_C2135( C688 C2135 ) \nC688_=_C2195( C688 C2195 ) C688_=_C2701( C688 C2701 ) C688_=_C2807( C688 C2807 ) C688_=_C2907( C688 C2907 ) C688_=_C3070( C688 C3070 ) C688_=_C3192( C688 C3192 ) \nC688_=_C3193( C688 C3193 ) C688_=_C3194( C688 C3194 ) C688_=_C3195( C688 C3195 ) C688_=_C3197( C688 C3197 ) C688_=_C3198( C688 C3198 ) C688_=_C3199( C688 C3199 ) \nC688_=_C3200( C688 C3200 ) C691_=_C1019( C691 C1019 ) C691_=_C1105( C691 C1105 ) C691_=_C1608( C691 C1608 ) C691_=_C1881( C691 C1881 ) C691_=_C1926( C691 C1926 ) \nC691_=_C2036( C691 C2036 ) C691_=_C2199( C691 C2199 ) C691_=_C2641( C691 C2641 ) C691_=_C3193( C691 C3193 ) C691_=_C3257( C691 C3257 ) C691_=_C3286( C691 C3286 ) \nC691_=_C3504( C691 C3504 ) C691_=_C3505( C691 C3505 ) C691_=_C3506( C691 C3506 ) C691_=_C3507( C691 C3507 ) C691_=_C3508( C691 C3508 ) C691_=_C3509( C691 C3509 ) \nC691_=_C3510( C691 C3510 ) C748_=_C749( C748 C749 ) C748_=_C750( C748 C750 ) C748_=_C751( C748 C751 ) C748_=_C752( C748 C752 ) C748_=_C753( C748 C753 ) \nC748_=_C754( C748 C754 ) C748_=_C755( C748 C755 ) C748_=_C756( C748 C756 ) C748_=_C758( C748 C758 ) C748_=_C759( C748 C759 ) C748_=_C760( C748 C760 ) \nC748_=_C761( C748 C761 ) C748_=_C763( C748 C763 ) C748_=_C764( C748 C764 ) C748_=_C765( C748 C765 ) C748_=_C766( C748 C766 ) C748_=_C767( C748 C767 ) \nC748_=_C768( C748 C768 ) C748_=_C769( C748 C769 ) C748_=_C770( C748 C770 ) C748_=_C1009( C748 C1009 ) C748_=_C1013( C748 C1013 ) C748_=_C1015( C748 C1015 ) \nC748_=_C1019( C748 C1019 ) C749_=_C750( C749 C750 ) C749_=_C751( C749 C751 ) C749_=_C752( C749 C752 ) C749_=_C753( C749 C753 ) C749_=_C754( C749 C754 ) \nC749_=_C755( C749 C755 ) C749_=_C756( C749 C756 ) C749_=_C758( C749 C758 ) C749_=_C759( C749 C759 ) C749_=_C760( C749 C760 ) C749_=_C761( C749 C761 ) \nC749_=_C763( C749 C763 ) C749_=_C764( C749 C764 ) C749_=_C765( C749 C765 ) C749_=_C766( C749 C766 ) C749_=_C767( C749 C767 ) C749_=_C768( C749 C768 ) \nC749_=_C769( C749 C769 ) C749_=_C770( C749 C770 ) C750_=_C751( C750 C751 ) C750_=_C752( C750 C752 ) C750_=_C753( C750 C753 ) C750_=_C754( C750 C754 ) \nC750_=_C755( C750 C755 ) C750_=_C756( C750 C756 ) C750_=_C758( C750 C758 ) C750_=_C759( C750 C759 ) C750_=_C760( C750 C760 ) C750_=_C761( C750 C761 ) \nC750_=_C763( C750 C763 ) C750_=_C764( C750 C764 ) C750_=_C765( C750 C765 ) C750_=_C766( C750 C766 ) C750_=_C767( C750 C767 ) C750_=_C768( C750 C768 ) \nC750_=_C769( C750 C769 ) C750_=_C770( C750 C770 ) C751_=_C752( C751 C752 ) C751_=_C753( C751 C753 ) C751_=_C754( C751 C754 ) C751_=_C755( C751 C755 ) \nC751_=_C756( C751 C756 ) C751_=_C758( C751 C758 ) C751_=_C759( C751 C759 ) C751_=_C760( C751 C760 ) C751_=_C761( C751 C761 ) C751_=_C763( C751 C763 ) \nC751_=_C764( C751 C764 ) C751_=_C765( C751 C765 ) C751_=_C766( C751 C766 ) C751_=_C767( C751 C767 ) C751_=_C768( C751 C768 ) C751_=_C769( C751 C769 ) \nC751_=_C770( C751 C770 ) C752_=_C753( C752 C753 ) C752_=_C754( C752 C754 ) C752_=_C755( C752 C755 ) C752_=_C756( C752 C756 ) C752_=_C758( C752 C758 ) \nC752_=_C759( C752 C759 ) C752_=_C760( C752 C760 ) C752_=_C761( C752 C761 ) C752_=_C763( C752 C763 ) C752_=_C764( C752 C764 ) C752_=_C765( C752 C765 ) \nC752_=_C766( C752 C766 ) C752_=_C767( C752 C767 ) C752_=_C768( C752 C768 ) C752_=_C769( C752</w:t>
      </w:r>
    </w:p>
    <w:p>
      <w:pPr>
        <w:pStyle w:val="PreformattedText"/>
        <w:bidi w:val="0"/>
        <w:spacing w:before="0" w:after="0"/>
        <w:jc w:val="left"/>
        <w:rPr/>
      </w:pPr>
      <w:r>
        <w:rPr/>
        <w:t xml:space="preserve"> </w:t>
      </w:r>
      <w:r>
        <w:rPr/>
        <w:t>C769 ) C752_=_C770( C752 C770 ) C753_=_C754( C753 C754 ) \nC753_=_C755( C753 C755 ) C753_=_C756( C753 C756 ) C753_=_C758( C753 C758 ) C753_=_C759( C753 C759 ) C753_=_C760( C753 C760 ) C753_=_C761( C753 C761 ) \nC753_=_C763( C753 C763 ) C753_=_C764( C753 C764 ) C753_=_C765( C753 C765 ) C753_=_C766( C753 C766 ) C753_=_C767( C753 C767 ) C753_=_C768( C753 C768 ) \nC753_=_C769( C753 C769 ) C753_=_C770( C753 C770 ) C753_=_C2192( C753 C2192 ) C753_=_C2195( C753 C2195 ) C753_=_C2199( C753 C2199 ) C754_=_C755( C754 C755 ) \nC754_=_C756( C754 C756 ) C754_=_C758( C754 C758 ) C754_=_C759( C754 C759 ) C754_=_C760( C754 C760 ) C754_=_C761( C754 C761 ) C754_=_C763( C754 C763 ) \nC754_=_C764( C754 C764 ) C754_=_C765( C754 C765 ) C754_=_C766( C754 C766 ) C754_=_C767( C754 C767 ) C754_=_C768( C754 C768 ) C754_=_C769( C754 C769 ) \nC754_=_C770( C754 C770 ) C755_=_C756( C755 C756 ) C755_=_C758( C755 C758 ) C755_=_C759( C755 C759 ) C755_=_C760( C755 C760 ) C755_=_C761( C755 C761 ) \nC755_=_C763( C755 C763 ) C755_=_C764( C755 C764 ) C755_=_C765( C755 C765 ) C755_=_C766( C755 C766 ) C755_=_C767( C755 C767 ) C755_=_C768( C755 C768 ) \nC755_=_C769( C755 C769 ) C755_=_C770( C755 C770 ) C756_=_C758( C756 C758 ) C756_=_C759( C756 C759 ) C756_=_C760( C756 C760 ) C756_=_C761( C756 C761 ) \nC756_=_C763( C756 C763 ) C756_=_C764( C756 C764 ) C756_=_C765( C756 C765 ) C756_=_C766( C756 C766 ) C756_=_C767( C756 C767 ) C756_=_C768( C756 C768 ) \nC756_=_C769( C756 C769 ) C756_=_C770( C756 C770 ) C758_=_C759( C758 C759 ) C758_=_C760( C758 C760 ) C758_=_C761( C758 C761 ) C758_=_C763( C758 C763 ) \nC758_=_C764( C758 C764 ) C758_=_C765( C758 C765 ) C758_=_C766( C758 C766 ) C758_=_C767( C758 C767 ) C758_=_C768( C758 C768 ) C758_=_C769( C758 C769 ) \nC758_=_C770( C758 C770 ) C759_=_C760( C759 C760 ) C759_=_C761( C759 C761 ) C759_=_C763( C759 C763 ) C759_=_C764( C759 C764 ) C759_=_C765( C759 C765 ) \nC759_=_C766( C759 C766 ) C759_=_C767( C759 C767 ) C759_=_C768( C759 C768 ) C759_=_C769( C759 C769 ) C759_=_C770( C759 C770 ) C759_=_C906( C759 C906 ) \nC759_=_C1015( C759 C1015 ) C759_=_C1273( C759 C1273 ) C759_=_C1346( C759 C1346 ) C759_=_C1484( C759 C1484 ) C759_=_C2033( C759 C2033 ) C759_=_C2103( C759 C2103 ) \nC759_=_C2135( C759 C2135 ) C759_=_C2195( C759 C2195 ) C759_=_C2701( C759 C2701 ) C759_=_C2807( C759 C2807 ) C759_=_C2907( C759 C2907 ) C759_=_C3070( C759 C3070 ) \nC759_=_C3192( C759 C3192 ) C759_=_C3193( C759 C3193 ) C759_=_C3194( C759 C3194 ) C759_=_C3195( C759 C3195 ) C759_=_C3197( C759 C3197 ) C759_=_C3198( C759 C3198 ) \nC759_=_C3199( C759 C3199 ) C759_=_C3200( C759 C3200 ) C760_=_C761( C760 C761 ) C760_=_C763( C760 C763 ) C760_=_C764( C760 C764 ) C760_=_C765( C760 C765 ) \nC760_=_C766( C760 C766 ) C760_=_C767( C760 C767 ) C760_=_C768( C760 C768 ) C760_=_C769( C760 C769 ) C760_=_C770( C760 C770 ) C760_=_C2908( C760 C2908 ) \nC760_=_C3192( C760 C3192 ) C760_=_C3257( C760 C3257 ) C761_=_C763( C761 C763 ) C761_=_C764( C761 C764 ) C761_=_C765( C761 C765 ) C761_=_C766( C761 C766 ) \nC761_=_C767( C761 C767 ) C761_=_C768( C761 C768 ) C761_=_C769( C761 C769 ) C761_=_C770( C761 C770 ) C763_=_C764( C763 C764 ) C763_=_C765( C763 C765 ) \nC763_=_C766( C763 C766 ) C763_=_C767( C763 C767 ) C763_=_C768( C763 C768 ) C763_=_C769( C763 C769 ) C763_=_C770( C763 C770 ) C764_=_C765( C764 C765 ) \nC764_=_C766( C764 C766 ) C764_=_C767( C764 C767 ) C764_=_C768( C764 C768 ) C764_=_C769( C764 C769 ) C764_=_C770( C764 C770 ) C765_=_C766( C765 C766 ) \nC765_=_C767( C765 C767 ) C765_=_C768( C765 C768 ) C765_=_C769( C765 C769 ) C765_=_C770( C765 C770 ) C765_=_C2352( C765 C2352 ) C765_=_C2586( C765 C2586 ) \nC765_=_C3886( C765 C3886 ) C766_=_C767( C766 C767 ) C766_=_C768( C766 C768 ) C766_=_C769( C766 C769 ) C766_=_C770( C766 C770 ) C767_=_C768( C767 C768 ) \nC767_=_C769( C767 C769 ) C767_=_C770( C767 C770 ) C767_=_C2914( C767 C2914 ) C767_=_C3198( C767 C3198 ) C767_=_C3510( C767 C3510 ) C768_=_C769( C768 C769 ) \nC768_=_C770( C768 C770 ) C769_=_C770( C769 C770 ) C769_=_C2915( C769 C2915 ) C858_=_C1013( C858 C1013 ) C858_=_C1461( C858 C1461 ) C858_=_C1945( C858 C1945 ) \nC858_=_C2177( C858 C2177 ) C858_=_C2192( C858 C2192 ) C858_=_C2556( C858 C2556 ) C858_=_C2907( C858 C2907 ) C858_=_C2908( C858 C2908 ) C858_=_C2910( C858 C2910 ) \nC858_=_C2911( C858 C2911 ) C858_=_C2912( C858 C2912 ) C858_=_C2913( C858 C2913 ) C858_=_C2914( C858 C2914 ) C858_=_C2915( C858 C2915 ) C858_=_C2916( C858 C2916 ) \nC906_=_C912( C906 C912 ) C906_=_C1015( C906 C1015 ) C906_=_C1273( C906 C1273 ) C906_=_C1346( C906 C1346 ) C906_=_C1484( C906 C1484 ) C906_=_C2033( C906 C2033 ) \nC906_=_C2103( C906 C2103 ) C906_=_C2135( C906 C2135 ) C906_=_C2195( C906 C2195 ) C906_=_C2701( C906 C2701 ) C906_=_C2807( C906 C2807 ) C906_=_C2907( C906 C2907 ) \nC906_=_C3070( C906 C3070 ) C906_=_C3192( C906 C3192 ) C906_=_C3193( C906 C3193 ) C906_=_C3194( C906 C3194 ) C906_=_C3195( C906 C3195 ) C906_=_C3197( C906 C3197 ) \nC906_=_C3198( C906 C3198 ) C906_=_C3199( C906 C3199 ) C906_=_C3200( C906 C3200 ) C912_=_C1231( C912 C1231 ) C912_=_C1277( C912 C1277 ) C912_=_C1352( C912 C1352 ) \nC912_=_C1491( C912 C1491 ) C912_=_C1886( C912 C1886 ) C912_=_C2111( C912 C2111 ) C912_=_C2140( C912 C2140 ) C912_=_C2163( C912 C2163 ) C912_=_C2308( C912 C2308 ) \nC912_=_C2898( C912 C2898 ) C912_=_C3076( C912 C3076 ) C912_=_C3181( C912 C3181 ) C912_=_C3313( C912 C3313 ) C912_=_C3585( C912 C3585 ) C912_=_C3608( C912 C3608 ) \nC912_=_C3654( C912 C3654 ) C912_=_C3740( C912 C3740 ) C912_=_C3883( C912 C3883 ) C912_=_C3884( C912 C3884 ) C912_=_C3885( C912 C3885 ) C912_=_C3886( C912 C3886 ) \nC912_=_C3887( C912 C3887 ) C912_=_C3888( C912 C3888 ) C912_=_C3889( C912 C3889 ) C912_=_C3890( C912 C3890 ) C930_=_C1217( C930 C1217 ) C930_=_C1291( C930 C1291 ) \nC930_=_C1337( C930 C1337 ) C930_=_C1586( C930 C1586 ) C930_=_C1897( C930 C1897 ) C930_=_C2026( C930 C2026 ) C930_=_C2293( C930 C2293 ) C930_=_C2337( C930 C2337 ) \nC930_=_C2338( C930 C2338 ) C930_=_C2339( C930 C2339 ) C930_=_C2341( C930 C2341 ) C930_=_C2342( C930 C2342 ) C930_=_C2343( C930 C2343 ) C930_=_C2344( C930 C2344 ) \nC930_=_C2345( C930 C2345 ) C930_=_C2346( C930 C2346 ) C930_=_C2347( C930 C2347 ) C930_=_C2349( C930 C2349 ) C930_=_C2350( C930 C2350 ) C930_=_C2351( C930 C2351 ) \nC930_=_C2352( C930 C2352 ) C930_=_C2353( C930 C2353 ) C930_=_C2354( C930 C2354 ) C930_=_C2355( C930 C2355 ) C1009_=_C1013( C1009 C1013 ) C1009_=_C1015( C1009 C1015 ) \nC1009_=_C1019( C1009 C1019 ) C1009_=_C1339( C1009 C1339 ) C1009_=_C2028( C1009 C2028 ) C1009_=_C2048( C1009 C2048 ) C1009_=_C2295( C1009 C2295 ) C1009_=_C2571( C1009 C2571 ) \nC1009_=_C2572( C1009 C2572 ) C1009_=_C2573( C1009 C2573 ) C1009_=_C2574( C1009 C2574 ) C1009_=_C2575( C1009 C2575 ) C1009_=_C2577( C1009 C2577 ) C1009_=_C2578( C1009 C2578 ) \nC1009_=_C2579( C1009 C2579 ) C1009_=_C2580( C1009 C2580 ) C1009_=_C2581( C1009 C2581 ) C1009_=_C2582( C1009 C2582 ) C1009_=_C2584( C1009 C2584 ) C1009_=_C2585( C1009 C2585 ) \nC1009_=_C2586( C1009 C2586 ) C1009_=_C2587( C1009 C2587 ) C1009_=_C2588( C1009 C2588 ) C1009_=_C2589( C1009 C2589 ) C1009_=_C2590( C1009 C2590 ) C1009_=_C2591( C1009 C2591 ) \nC1013_=_C1015( C1013 C1015 ) C1013_=_C1019( C1013 C1019 ) C1013_=_C1461( C1013 C1461 ) C1013_=_C1945( C1013 C1945 ) C1013_=_C2177( C1013 C2177 ) C1013_=_C2192( C1013 C2192 ) \nC1013_=_C2556( C1013 C2556 ) C1013_=_C2907( C1013 C2907 ) C1013_=_C2908( C1013 C2908 ) C1013_=_C2910( C1013 C2910 ) C1013_=_C2911( C1013 C2911 ) C1013_=_C2912( C1013 C2912 ) \nC1013_=_C2913( C1013 C2913 ) C1013_=_C2914( C1013 C2914 ) C1013_=_C2915( C1013 C2915 ) C1013_=_C2916( C1013 C2916 ) C1015_=_C1019( C1015 C1019 ) C1015_=_C1273( C1015 C1273 ) \nC1015_=_C1346( C1015 C1346 ) C1015_=_C1484( C1015 C1484 ) C1015_=_C2033( C1015 C2033 ) C1015_=_C2103( C1015 C2103 ) C1015_=_C2135( C1015 C2135 ) C1015_=_C2195( C1015 C2195 ) \nC1015_=_C2701( C1015 C2701 ) C1015_=_C2807( C1015 C2807 ) C1015_=_C2907( C1015 C2907 ) C1015_=_C3070( C1015 C3070 ) C1015_=_C3192( C1015 C3192 ) C1015_=_C3193( C1015 C3193 ) \nC1015_=_C3194( C1015 C3194 ) C1015_=_C3195( C1015 C3195 ) C1015_=_C3197( C1015 C3197 ) C1015_=_C3198( C1015 C3198 ) C1015_=_C3199( C1015 C3199 ) C1015_=_C3200( C1015 C3200 ) \nC1019_=_C1105( C1019 C1105 ) C1019_=_C1608( C1019 C1608 ) C1019_=_C1881( C1019 C1881 ) C1019_=_C1926( C1019 C1926 ) C1019_=_C2036( C1019 C2036 ) C1019_=_C2199( C1019 C2199 ) \nC1019_=_C2641( C1019 C2641 ) C1019_=_C3193( C1019 C3193 ) C1019_=_C3257( C1019 C3257 ) C1019_=_C3286( C1019 C3286 ) C1019_=_C3504( C1019 C3504 ) C1019_=_C3505( C1019 C3505 ) \nC1019_=_C3506( C1019 C3506 ) C1019_=_C3507( C1019 C3507 ) C1019_=_C3508( C1019 C3508 ) C1019_=_C3509( C1019 C3509 ) C1019_=_C3510( C1019 C3510 ) C1105_=_C1608( C1105 C1608 ) \nC1105_=_C1881( C1105 C1881 ) C1105_=_C1926( C1105 C1926 ) C1105_=_C2036( C1105 C2036 ) C1105_=_C2199( C1105 C2199 ) C1105_=_C2641( C1105 C2641 ) C1105_=_C3193( C1105 C3193 ) \nC1105_=_C3257( C1105 C3257 ) C1105_=_C3286( C1105 C3286 ) C1105_=_C3504( C1105 C3504 ) C1105_=_C3505( C1105 C3505 ) C1105_=_C3506( C1105 C3506 ) C1105_=_C3507( C1105 C3507 ) \nC1105_=_C3508( C1105 C3508 ) C1105_=_C3509( C1105 C3509 ) C1105_=_C3510( C1105 C3510 ) C1217_=_C1231( C1217 C1231 ) C1217_=_C1291( C1217 C1291 ) C1217_=_C1337( C1217 C1337 ) \nC1217_=_C1586( C1217 C1586 ) C1217_=_C1897( C1217 C1897 ) C1217_=_C2026( C1217 C2026 ) C1217_=_C2293( C1217 C2293 ) C1217_=_C2337( C1217 C2337 ) C1217_=_C2338( C1217 C2338 ) \nC1217_=_C2339( C1217 C2339 ) C1217_=_C2341( C1217 C2341 ) C1217_=_C2342( C1217 C2342 ) C1217_=_C2343( C1217 C2343 ) C1217_=_C2344( C1217 C2344 ) C1217_=_C2345( C1217 C2345 ) \nC1217_=_C2346( C1217 C2346 ) C1217_=_C2347( C1217 C2347 ) C1217_=_C2349( C1217 C2349 ) C1217_=_C2350( C1217 C2350 ) C1217_=_C2351( C1217 C2351 ) C1217_=_C2352( C1217 C2352 ) \nC1217_=_C2353( C1217 C2353 ) C1217_=_C2354( C1217 C2354 ) C1217_=_C2355( C1217 C2355 ) C1231_=_C1277( C1231 C1277 ) C1231_=_C1352( C1231 C1352 ) C1231_=_C1491( C1231 C1491 ) \nC1231_=_C1886(</w:t>
      </w:r>
    </w:p>
    <w:p>
      <w:pPr>
        <w:pStyle w:val="PreformattedText"/>
        <w:bidi w:val="0"/>
        <w:spacing w:before="0" w:after="0"/>
        <w:jc w:val="left"/>
        <w:rPr/>
      </w:pPr>
      <w:r>
        <w:rPr/>
        <w:t xml:space="preserve"> </w:t>
      </w:r>
      <w:r>
        <w:rPr/>
        <w:t>C1231 C1886 ) C1231_=_C2111( C1231 C2111 ) C1231_=_C2140( C1231 C2140 ) C1231_=_C2163( C1231 C2163 ) C1231_=_C2308( C1231 C2308 ) C1231_=_C2898( C1231 C2898 ) \nC1231_=_C3076( C1231 C3076 ) C1231_=_C3181( C1231 C3181 ) C1231_=_C3313( C1231 C3313 ) C1231_=_C3585( C1231 C3585 ) C1231_=_C3608( C1231 C3608 ) C1231_=_C3654( C1231 C3654 ) \nC1231_=_C3740( C1231 C3740 ) C1231_=_C3883( C1231 C3883 ) C1231_=_C3884( C1231 C3884 ) C1231_=_C3885( C1231 C3885 ) C1231_=_C3886( C1231 C3886 ) C1231_=_C3887( C1231 C3887 ) \nC1231_=_C3888( C1231 C3888 ) C1231_=_C3889( C1231 C3889 ) C1231_=_C3890( C1231 C3890 ) C1273_=_C1277( C1273 C1277 ) C1273_=_C1346( C1273 C1346 ) C1273_=_C1484( C1273 C1484 ) \nC1273_=_C2033( C1273 C2033 ) C1273_=_C2103( C1273 C2103 ) C1273_=_C2135( C1273 C2135 ) C1273_=_C2195( C1273 C2195 ) C1273_=_C2701( C1273 C2701 ) C1273_=_C2807( C1273 C2807 ) \nC1273_=_C2907( C1273 C2907 ) C1273_=_C3070( C1273 C3070 ) C1273_=_C3192( C1273 C3192 ) C1273_=_C3193( C1273 C3193 ) C1273_=_C3194( C1273 C3194 ) C1273_=_C3195( C1273 C3195 ) \nC1273_=_C3197( C1273 C3197 ) C1273_=_C3198( C1273 C3198 ) C1273_=_C3199( C1273 C3199 ) C1273_=_C3200( C1273 C3200 ) C1277_=_C1352( C1277 C1352 ) C1277_=_C1491( C1277 C1491 ) \nC1277_=_C1886( C1277 C1886 ) C1277_=_C2111( C1277 C2111 ) C1277_=_C2140( C1277 C2140 ) C1277_=_C2163( C1277 C2163 ) C1277_=_C2308( C1277 C2308 ) C1277_=_C2898( C1277 C2898 ) \nC1277_=_C3076( C1277 C3076 ) C1277_=_C3181( C1277 C3181 ) C1277_=_C3313( C1277 C3313 ) C1277_=_C3585( C1277 C3585 ) C1277_=_C3608( C1277 C3608 ) C1277_=_C3654( C1277 C3654 ) \nC1277_=_C3740( C1277 C3740 ) C1277_=_C3883( C1277 C3883 ) C1277_=_C3884( C1277 C3884 ) C1277_=_C3885( C1277 C3885 ) C1277_=_C3886( C1277 C3886 ) C1277_=_C3887( C1277 C3887 ) \nC1277_=_C3888( C1277 C3888 ) C1277_=_C3889( C1277 C3889 ) C1277_=_C3890( C1277 C3890 ) C1291_=_C1337( C1291 C1337 ) C1291_=_C1586( C1291 C1586 ) C1291_=_C1897( C1291 C1897 ) \nC1291_=_C2026( C1291 C2026 ) C1291_=_C2293( C1291 C2293 ) C1291_=_C2337( C1291 C2337 ) C1291_=_C2338( C1291 C2338 ) C1291_=_C2339( C1291 C2339 ) C1291_=_C2341( C1291 C2341 ) \nC1291_=_C2342( C1291 C2342 ) C1291_=_C2343( C1291 C2343 ) C1291_=_C2344( C1291 C2344 ) C1291_=_C2345( C1291 C2345 ) C1291_=_C2346( C1291 C2346 ) C1291_=_C2347( C1291 C2347 ) \nC1291_=_C2349( C1291 C2349 ) C1291_=_C2350( C1291 C2350 ) C1291_=_C2351( C1291 C2351 ) C1291_=_C2352( C1291 C2352 ) C1291_=_C2353( C1291 C2353 ) C1291_=_C2354( C1291 C2354 ) \nC1291_=_C2355( C1291 C2355 ) C1337_=_C1339( C1337 C1339 ) C1337_=_C1346( C1337 C1346 ) C1337_=_C1352( C1337 C1352 ) C1337_=_C1586( C1337 C1586 ) C1337_=_C1897( C1337 C1897 ) \nC1337_=_C2026( C1337 C2026 ) C1337_=_C2293( C1337 C2293 ) C1337_=_C2337( C1337 C2337 ) C1337_=_C2338( C1337 C2338 ) C1337_=_C2339( C1337 C2339 ) C1337_=_C2341( C1337 C2341 ) \nC1337_=_C2342( C1337 C2342 ) C1337_=_C2343( C1337 C2343 ) C1337_=_C2344( C1337 C2344 ) C1337_=_C2345( C1337 C2345 ) C1337_=_C2346( C1337 C2346 ) C1337_=_C2347( C1337 C2347 ) \nC1337_=_C2349( C1337 C2349 ) C1337_=_C2350( C1337 C2350 ) C1337_=_C2351( C1337 C2351 ) C1337_=_C2352( C1337 C2352 ) C1337_=_C2353( C1337 C2353 ) C1337_=_C2354( C1337 C2354 ) \nC1337_=_C2355( C1337 C2355 ) C1339_=_C1346( C1339 C1346 ) C1339_=_C1352( C1339 C1352 ) C1339_=_C2028( C1339 C2028 ) C1339_=_C2048( C1339 C2048 ) C1339_=_C2295( C1339 C2295 ) \nC1339_=_C2571( C1339 C2571 ) C1339_=_C2572( C1339 C2572 ) C1339_=_C2573( C1339 C2573 ) C1339_=_C2574( C1339 C2574 ) C1339_=_C2575( C1339 C2575 ) C1339_=_C2577( C1339 C2577 ) \nC1339_=_C2578( C1339 C2578 ) C1339_=_C2579( C1339 C2579 ) C1339_=_C2580( C1339 C2580 ) C1339_=_C2581( C1339 C2581 ) C1339_=_C2582( C1339 C2582 ) C1339_=_C2584( C1339 C2584 ) \nC1339_=_C2585( C1339 C2585 ) C1339_=_C2586( C1339 C2586 ) C1339_=_C2587( C1339 C2587 ) C1339_=_C2588( C1339 C2588 ) C1339_=_C2589( C1339 C2589 ) C1339_=_C2590( C1339 C2590 ) \nC1339_=_C2591( C1339 C2591 ) C1346_=_C1352( C1346 C1352 ) C1346_=_C1484( C1346 C1484 ) C1346_=_C2033( C1346 C2033 ) C1346_=_C2103( C1346 C2103 ) C1346_=_C2135( C1346 C2135 ) \nC1346_=_C2195( C1346 C2195 ) C1346_=_C2701( C1346 C2701 ) C1346_=_C2807( C1346 C2807 ) C1346_=_C2907( C1346 C2907 ) C1346_=_C3070( C1346 C3070 ) C1346_=_C3192( C1346 C3192 ) \nC1346_=_C3193( C1346 C3193 ) C1346_=_C3194( C1346 C3194 ) C1346_=_C3195( C1346 C3195 ) C1346_=_C3197( C1346 C3197 ) C1346_=_C3198( C1346 C3198 ) C1346_=_C3199( C1346 C3199 ) \nC1346_=_C3200( C1346 C3200 ) C1352_=_C1491( C1352 C1491 ) C1352_=_C1886( C1352 C1886 ) C1352_=_C2111( C1352 C2111 ) C1352_=_C2140( C1352 C2140 ) C1352_=_C2163( C1352 C2163 ) \nC1352_=_C2308( C1352 C2308 ) C1352_=_C2898( C1352 C2898 ) C1352_=_C3076( C1352 C3076 ) C1352_=_C3181( C1352 C3181 ) C1352_=_C3313( C1352 C3313 ) C1352_=_C3585( C1352 C3585 ) \nC1352_=_C3608( C1352 C3608 ) C1352_=_C3654( C1352 C3654 ) C1352_=_C3740( C1352 C3740 ) C1352_=_C3883( C1352 C3883 ) C1352_=_C3884( C1352 C3884 ) C1352_=_C3885( C1352 C3885 ) \nC1352_=_C3886( C1352 C3886 ) C1352_=_C3887( C1352 C3887 ) C1352_=_C3888( C1352 C3888 ) C1352_=_C3889( C1352 C3889 ) C1352_=_C3890( C1352 C3890 ) C1461_=_C1945( C1461 C1945 ) \nC1461_=_C2177( C1461 C2177 ) C1461_=_C2192( C1461 C2192 ) C1461_=_C2556( C1461 C2556 ) C1461_=_C2907( C1461 C2907 ) C1461_=_C2908( C1461 C2908 ) C1461_=_C2910( C1461 C2910 ) \nC1461_=_C2911( C1461 C2911 ) C1461_=_C2912( C1461 C2912 ) C1461_=_C2913( C1461 C2913 ) C1461_=_C2914( C1461 C2914 ) C1461_=_C2915( C1461 C2915 ) C1461_=_C2916( C1461 C2916 ) \nC1484_=_C1491( C1484 C1491 ) C1484_=_C2033( C1484 C2033 ) C1484_=_C2103( C1484 C2103 ) C1484_=_C2135( C1484 C2135 ) C1484_=_C2195( C1484 C2195 ) C1484_=_C2701( C1484 C2701 ) \nC1484_=_C2807( C1484 C2807 ) C1484_=_C2907( C1484 C2907 ) C1484_=_C3070( C1484 C3070 ) C1484_=_C3192( C1484 C3192 ) C1484_=_C3193( C1484 C3193 ) C1484_=_C3194( C1484 C3194 ) \nC1484_=_C3195( C1484 C3195 ) C1484_=_C3197( C1484 C3197 ) C1484_=_C3198( C1484 C3198 ) C1484_=_C3199( C1484 C3199 ) C1484_=_C3200( C1484 C3200 ) C1491_=_C1886( C1491 C1886 ) \nC1491_=_C2111( C1491 C2111 ) C1491_=_C2140( C1491 C2140 ) C1491_=_C2163( C1491 C2163 ) C1491_=_C2308( C1491 C2308 ) C1491_=_C2898( C1491 C2898 ) C1491_=_C3076( C1491 C3076 ) \nC1491_=_C3181( C1491 C3181 ) C1491_=_C3313( C1491 C3313 ) C1491_=_C3585( C1491 C3585 ) C1491_=_C3608( C1491 C3608 ) C1491_=_C3654( C1491 C3654 ) C1491_=_C3740( C1491 C3740 ) \nC1491_=_C3883( C1491 C3883 ) C1491_=_C3884( C1491 C3884 ) C1491_=_C3885( C1491 C3885 ) C1491_=_C3886( C1491 C3886 ) C1491_=_C3887( C1491 C3887 ) C1491_=_C3888( C1491 C3888 ) \nC1491_=_C3889( C1491 C3889 ) C1491_=_C3890( C1491 C3890 ) C1586_=_C1897( C1586 C1897 ) C1586_=_C2026( C1586 C2026 ) C1586_=_C2293( C1586 C2293 ) C1586_=_C2337( C1586 C2337 ) \nC1586_=_C2338( C1586 C2338 ) C1586_=_C2339( C1586 C2339 ) C1586_=_C2341( C1586 C2341 ) C1586_=_C2342( C1586 C2342 ) C1586_=_C2343( C1586 C2343 ) C1586_=_C2344( C1586 C2344 ) \nC1586_=_C2345( C1586 C2345 ) C1586_=_C2346( C1586 C2346 ) C1586_=_C2347( C1586 C2347 ) C1586_=_C2349( C1586 C2349 ) C1586_=_C2350( C1586 C2350 ) C1586_=_C2351( C1586 C2351 ) \nC1586_=_C2352( C1586 C2352 ) C1586_=_C2353( C1586 C2353 ) C1586_=_C2354( C1586 C2354 ) C1586_=_C2355( C1586 C2355 ) C1608_=_C1881( C1608 C1881 ) C1608_=_C1926( C1608 C1926 ) \nC1608_=_C2036( C1608 C2036 ) C1608_=_C2199( C1608 C2199 ) C1608_=_C2641( C1608 C2641 ) C1608_=_C3193( C1608 C3193 ) C1608_=_C3257( C1608 C3257 ) C1608_=_C3286( C1608 C3286 ) \nC1608_=_C3504( C1608 C3504 ) C1608_=_C3505( C1608 C3505 ) C1608_=_C3506( C1608 C3506 ) C1608_=_C3507( C1608 C3507 ) C1608_=_C3508( C1608 C3508 ) C1608_=_C3509( C1608 C3509 ) \nC1608_=_C3510( C1608 C3510 ) C1881_=_C1886( C1881 C1886 ) C1881_=_C1926( C1881 C1926 ) C1881_=_C2036( C1881 C2036 ) C1881_=_C2199( C1881 C2199 ) C1881_=_C2641( C1881 C2641 ) \nC1881_=_C3193( C1881 C3193 ) C1881_=_C3257( C1881 C3257 ) C1881_=_C3286( C1881 C3286 ) C1881_=_C3504( C1881 C3504 ) C1881_=_C3505( C1881 C3505 ) C1881_=_C3506( C1881 C3506 ) \nC1881_=_C3507( C1881 C3507 ) C1881_=_C3508( C1881 C3508 ) C1881_=_C3509( C1881 C3509 ) C1881_=_C3510( C1881 C3510 ) C1886_=_C2111( C1886 C2111 ) C1886_=_C2140( C1886 C2140 ) \nC1886_=_C2163( C1886 C2163 ) C1886_=_C2308( C1886 C2308 ) C1886_=_C2898( C1886 C2898 ) C1886_=_C3076( C1886 C3076 ) C1886_=_C3181( C1886 C3181 ) C1886_=_C3313( C1886 C3313 ) \nC1886_=_C3585( C1886 C3585 ) C1886_=_C3608( C1886 C3608 ) C1886_=_C3654( C1886 C3654 ) C1886_=_C3740( C1886 C3740 ) C1886_=_C3883( C1886 C3883 ) C1886_=_C3884( C1886 C3884 ) \nC1886_=_C3885( C1886 C3885 ) C1886_=_C3886( C1886 C3886 ) C1886_=_C3887( C1886 C3887 ) C1886_=_C3888( C1886 C3888 ) C1886_=_C3889( C1886 C3889 ) C1886_=_C3890( C1886 C3890 ) \nC1897_=_C2026( C1897 C2026 ) C1897_=_C2293( C1897 C2293 ) C1897_=_C2337( C1897 C2337 ) C1897_=_C2338( C1897 C2338 ) C1897_=_C2339( C1897 C2339 ) C1897_=_C2341( C1897 C2341 ) \nC1897_=_C2342( C1897 C2342 ) C1897_=_C2343( C1897 C2343 ) C1897_=_C2344( C1897 C2344 ) C1897_=_C2345( C1897 C2345 ) C1897_=_C2346( C1897 C2346 ) C1897_=_C2347( C1897 C2347 ) \nC1897_=_C2349( C1897 C2349 ) C1897_=_C2350( C1897 C2350 ) C1897_=_C2351( C1897 C2351 ) C1897_=_C2352( C1897 C2352 ) C1897_=_C2353( C1897 C2353 ) C1897_=_C2354( C1897 C2354 ) \nC1897_=_C2355( C1897 C2355 ) C1926_=_C2036( C1926 C2036 ) C1926_=_C2199( C1926 C2199 ) C1926_=_C2641( C1926 C2641 ) C1926_=_C3193( C1926 C3193 ) C1926_=_C3257( C1926 C3257 ) \nC1926_=_C3286( C1926 C3286 ) C1926_=_C3504( C1926 C3504 ) C1926_=_C3505( C1926 C3505 ) C1926_=_C3506( C1926 C3506 ) C1926_=_C3507( C1926 C3507 ) C1926_=_C3508( C1926 C3508 ) \nC1926_=_C3509( C1926 C3509 ) C1926_=_C3510( C1926 C3510 ) C1945_=_C2177( C1945 C2177 ) C1945_=_C2192( C1945 C2192 ) C1945_=_C2556( C1945 C2556 ) C1945_=_C2907( C1945 C2907 ) \nC1945_=_C2908( C1945 C2908 ) C1945_=_C2910( C1945 C2910 ) C1945_=_C2911( C1945 C2911 ) C1945_=_C2912( C1945 C2912 ) C1945_=_C2913( C1945 C2913 ) C1945_=_C2914( C1945 C2914 ) \nC1945_=_C2915( C1945 C2915 ) C1945_=_C2916( C1945 C2916 ) C2026_=_C2028(</w:t>
      </w:r>
    </w:p>
    <w:p>
      <w:pPr>
        <w:pStyle w:val="PreformattedText"/>
        <w:bidi w:val="0"/>
        <w:spacing w:before="0" w:after="0"/>
        <w:jc w:val="left"/>
        <w:rPr/>
      </w:pPr>
      <w:r>
        <w:rPr/>
        <w:t xml:space="preserve"> </w:t>
      </w:r>
      <w:r>
        <w:rPr/>
        <w:t>C2026 C2028 ) C2026_=_C2033( C2026 C2033 ) C2026_=_C2036( C2026 C2036 ) C2026_=_C2293( C2026 C2293 ) \nC2026_=_C2337( C2026 C2337 ) C2026_=_C2338( C2026 C2338 ) C2026_=_C2339( C2026 C2339 ) C2026_=_C2341( C2026 C2341 ) C2026_=_C2342( C2026 C2342 ) C2026_=_C2343( C2026 C2343 ) \nC2026_=_C2344( C2026 C2344 ) C2026_=_C2345( C2026 C2345 ) C2026_=_C2346( C2026 C2346 ) C2026_=_C2347( C2026 C2347 ) C2026_=_C2349( C2026 C2349 ) C2026_=_C2350( C2026 C2350 ) \nC2026_=_C2351( C2026 C2351 ) C2026_=_C2352( C2026 C2352 ) C2026_=_C2353( C2026 C2353 ) C2026_=_C2354( C2026 C2354 ) C2026_=_C2355( C2026 C2355 ) C2028_=_C2033( C2028 C2033 ) \nC2028_=_C2036( C2028 C2036 ) C2028_=_C2048( C2028 C2048 ) C2028_=_C2295( C2028 C2295 ) C2028_=_C2571( C2028 C2571 ) C2028_=_C2572( C2028 C2572 ) C2028_=_C2573( C2028 C2573 ) \nC2028_=_C2574( C2028 C2574 ) C2028_=_C2575( C2028 C2575 ) C2028_=_C2577( C2028 C2577 ) C2028_=_C2578( C2028 C2578 ) C2028_=_C2579( C2028 C2579 ) C2028_=_C2580( C2028 C2580 ) \nC2028_=_C2581( C2028 C2581 ) C2028_=_C2582( C2028 C2582 ) C2028_=_C2584( C2028 C2584 ) C2028_=_C2585( C2028 C2585 ) C2028_=_C2586( C2028 C2586 ) C2028_=_C2587( C2028 C2587 ) \nC2028_=_C2588( C2028 C2588 ) C2028_=_C2589( C2028 C2589 ) C2028_=_C2590( C2028 C2590 ) C2028_=_C2591( C2028 C2591 ) C2033_=_C2036( C2033 C2036 ) C2033_=_C2103( C2033 C2103 ) \nC2033_=_C2135( C2033 C2135 ) C2033_=_C2195( C2033 C2195 ) C2033_=_C2701( C2033 C2701 ) C2033_=_C2807( C2033 C2807 ) C2033_=_C2907( C2033 C2907 ) C2033_=_C3070( C2033 C3070 ) \nC2033_=_C3192( C2033 C3192 ) C2033_=_C3193( C2033 C3193 ) C2033_=_C3194( C2033 C3194 ) C2033_=_C3195( C2033 C3195 ) C2033_=_C3197( C2033 C3197 ) C2033_=_C3198( C2033 C3198 ) \nC2033_=_C3199( C2033 C3199 ) C2033_=_C3200( C2033 C3200 ) C2036_=_C2199( C2036 C2199 ) C2036_=_C2641( C2036 C2641 ) C2036_=_C3193( C2036 C3193 ) C2036_=_C3257( C2036 C3257 ) \nC2036_=_C3286( C2036 C3286 ) C2036_=_C3504( C2036 C3504 ) C2036_=_C3505( C2036 C3505 ) C2036_=_C3506( C2036 C3506 ) C2036_=_C3507( C2036 C3507 ) C2036_=_C3508( C2036 C3508 ) \nC2036_=_C3509( C2036 C3509 ) C2036_=_C3510( C2036 C3510 ) C2048_=_C2295( C2048 C2295 ) C2048_=_C2571( C2048 C2571 ) C2048_=_C2572( C2048 C2572 ) C2048_=_C2573( C2048 C2573 ) \nC2048_=_C2574( C2048 C2574 ) C2048_=_C2575( C2048 C2575 ) C2048_=_C2577( C2048 C2577 ) C2048_=_C2578( C2048 C2578 ) C2048_=_C2579( C2048 C2579 ) C2048_=_C2580( C2048 C2580 ) \nC2048_=_C2581( C2048 C2581 ) C2048_=_C2582( C2048 C2582 ) C2048_=_C2584( C2048 C2584 ) C2048_=_C2585( C2048 C2585 ) C2048_=_C2586( C2048 C2586 ) C2048_=_C2587( C2048 C2587 ) \nC2048_=_C2588( C2048 C2588 ) C2048_=_C2589( C2048 C2589 ) C2048_=_C2590( C2048 C2590 ) C2048_=_C2591( C2048 C2591 ) C2103_=_C2111( C2103 C2111 ) C2103_=_C2135( C2103 C2135 ) \nC2103_=_C2195( C2103 C2195 ) C2103_=_C2701( C2103 C2701 ) C2103_=_C2807( C2103 C2807 ) C2103_=_C2907( C2103 C2907 ) C2103_=_C3070( C2103 C3070 ) C2103_=_C3192( C2103 C3192 ) \nC2103_=_C3193( C2103 C3193 ) C2103_=_C3194( C2103 C3194 ) C2103_=_C3195( C2103 C3195 ) C2103_=_C3197( C2103 C3197 ) C2103_=_C3198( C2103 C3198 ) C2103_=_C3199( C2103 C3199 ) \nC2103_=_C3200( C2103 C3200 ) C2111_=_C2140( C2111 C2140 ) C2111_=_C2163( C2111 C2163 ) C2111_=_C2308( C2111 C2308 ) C2111_=_C2898( C2111 C2898 ) C2111_=_C3076( C2111 C3076 ) \nC2111_=_C3181( C2111 C3181 ) C2111_=_C3313( C2111 C3313 ) C2111_=_C3585( C2111 C3585 ) C2111_=_C3608( C2111 C3608 ) C2111_=_C3654( C2111 C3654 ) C2111_=_C3740( C2111 C3740 ) \nC2111_=_C3883( C2111 C3883 ) C2111_=_C3884( C2111 C3884 ) C2111_=_C3885( C2111 C3885 ) C2111_=_C3886( C2111 C3886 ) C2111_=_C3887( C2111 C3887 ) C2111_=_C3888( C2111 C3888 ) \nC2111_=_C3889( C2111 C3889 ) C2111_=_C3890( C2111 C3890 ) C2135_=_C2140( C2135 C2140 ) C2135_=_C2195( C2135 C2195 ) C2135_=_C2701( C2135 C2701 ) C2135_=_C2807( C2135 C2807 ) \nC2135_=_C2907( C2135 C2907 ) C2135_=_C3070( C2135 C3070 ) C2135_=_C3192( C2135 C3192 ) C2135_=_C3193( C2135 C3193 ) C2135_=_C3194( C2135 C3194 ) C2135_=_C3195( C2135 C3195 ) \nC2135_=_C3197( C2135 C3197 ) C2135_=_C3198( C2135 C3198 ) C2135_=_C3199( C2135 C3199 ) C2135_=_C3200( C2135 C3200 ) C2140_=_C2163( C2140 C2163 ) C2140_=_C2308( C2140 C2308 ) \nC2140_=_C2898( C2140 C2898 ) C2140_=_C3076( C2140 C3076 ) C2140_=_C3181( C2140 C3181 ) C2140_=_C3313( C2140 C3313 ) C2140_=_C3585( C2140 C3585 ) C2140_=_C3608( C2140 C3608 ) \nC2140_=_C3654( C2140 C3654 ) C2140_=_C3740( C2140 C3740 ) C2140_=_C3883( C2140 C3883 ) C2140_=_C3884( C2140 C3884 ) C2140_=_C3885( C2140 C3885 ) C2140_=_C3886( C2140 C3886 ) \nC2140_=_C3887( C2140 C3887 ) C2140_=_C3888( C2140 C3888 ) C2140_=_C3889( C2140 C3889 ) C2140_=_C3890( C2140 C3890 ) C2163_=_C2308( C2163 C2308 ) C2163_=_C2898( C2163 C2898 ) \nC2163_=_C3076( C2163 C3076 ) C2163_=_C3181( C2163 C3181 ) C2163_=_C3313( C2163 C3313 ) C2163_=_C3585( C2163 C3585 ) C2163_=_C3608( C2163 C3608 ) C2163_=_C3654( C2163 C3654 ) \nC2163_=_C3740( C2163 C3740 ) C2163_=_C3883( C2163 C3883 ) C2163_=_C3884( C2163 C3884 ) C2163_=_C3885( C2163 C3885 ) C2163_=_C3886( C2163 C3886 ) C2163_=_C3887( C2163 C3887 ) \nC2163_=_C3888( C2163 C3888 ) C2163_=_C3889( C2163 C3889 ) C2163_=_C3890( C2163 C3890 ) C2177_=_C2192( C2177 C2192 ) C2177_=_C2556( C2177 C2556 ) C2177_=_C2907( C2177 C2907 ) \nC2177_=_C2908( C2177 C2908 ) C2177_=_C2910( C2177 C2910 ) C2177_=_C2911( C2177 C2911 ) C2177_=_C2912( C2177 C2912 ) C2177_=_C2913( C2177 C2913 ) C2177_=_C2914( C2177 C2914 ) \nC2177_=_C2915( C2177 C2915 ) C2177_=_C2916( C2177 C2916 ) C2192_=_C2195( C2192 C2195 ) C2192_=_C2199( C2192 C2199 ) C2192_=_C2556( C2192 C2556 ) C2192_=_C2907( C2192 C2907 ) \nC2192_=_C2908( C2192 C2908 ) C2192_=_C2910( C2192 C2910 ) C2192_=_C2911( C2192 C2911 ) C2192_=_C2912( C2192 C2912 ) C2192_=_C2913( C2192 C2913 ) C2192_=_C2914( C2192 C2914 ) \nC2192_=_C2915( C2192 C2915 ) C2192_=_C2916( C2192 C2916 ) C2195_=_C2199( C2195 C2199 ) C2195_=_C2701( C2195 C2701 ) C2195_=_C2807( C2195 C2807 ) C2195_=_C2907( C2195 C2907 ) \nC2195_=_C3070( C2195 C3070 ) C2195_=_C3192( C2195 C3192 ) C2195_=_C3193( C2195 C3193 ) C2195_=_C3194( C2195 C3194 ) C2195_=_C3195( C2195 C3195 ) C2195_=_C3197( C2195 C3197 ) \nC2195_=_C3198( C2195 C3198 ) C2195_=_C3199( C2195 C3199 ) C2195_=_C3200( C2195 C3200 ) C2199_=_C2641( C2199 C2641 ) C2199_=_C3193( C2199 C3193 ) C2199_=_C3257( C2199 C3257 ) \nC2199_=_C3286( C2199 C3286 ) C2199_=_C3504( C2199 C3504 ) C2199_=_C3505( C2199 C3505 ) C2199_=_C3506( C2199 C3506 ) C2199_=_C3507( C2199 C3507 ) C2199_=_C3508( C2199 C3508 ) \nC2199_=_C3509( C2199 C3509 ) C2199_=_C3510( C2199 C3510 ) C2293_=_C2295( C2293 C2295 ) C2293_=_C2308( C2293 C2308 ) C2293_=_C2337( C2293 C2337 ) C2293_=_C2338( C2293 C2338 ) \nC2293_=_C2339( C2293 C2339 ) C2293_=_C2341( C2293 C2341 ) C2293_=_C2342( C2293 C2342 ) C2293_=_C2343( C2293 C2343 ) C2293_=_C2344( C2293 C2344 ) C2293_=_C2345( C2293 C2345 ) \nC2293_=_C2346( C2293 C2346 ) C2293_=_C2347( C2293 C2347 ) C2293_=_C2349( C2293 C2349 ) C2293_=_C2350( C2293 C2350 ) C2293_=_C2351( C2293 C2351 ) C2293_=_C2352( C2293 C2352 ) \nC2293_=_C2353( C2293 C2353 ) C2293_=_C2354( C2293 C2354 ) C2293_=_C2355( C2293 C2355 ) C2295_=_C2308( C2295 C2308 ) C2295_=_C2571( C2295 C2571 ) C2295_=_C2572( C2295 C2572 ) \nC2295_=_C2573( C2295 C2573 ) C2295_=_C2574( C2295 C2574 ) C2295_=_C2575( C2295 C2575 ) C2295_=_C2577( C2295 C2577 ) C2295_=_C2578( C2295 C2578 ) C2295_=_C2579( C2295 C2579 ) \nC2295_=_C2580( C2295 C2580 ) C2295_=_C2581( C2295 C2581 ) C2295_=_C2582( C2295 C2582 ) C2295_=_C2584( C2295 C2584 ) C2295_=_C2585( C2295 C2585 ) C2295_=_C2586( C2295 C2586 ) \nC2295_=_C2587( C2295 C2587 ) C2295_=_C2588( C2295 C2588 ) C2295_=_C2589( C2295 C2589 ) C2295_=_C2590( C2295 C2590 ) C2295_=_C2591( C2295 C2591 ) C2308_=_C2898( C2308 C2898 ) \nC2308_=_C3076( C2308 C3076 ) C2308_=_C3181( C2308 C3181 ) C2308_=_C3313( C2308 C3313 ) C2308_=_C3585( C2308 C3585 ) C2308_=_C3608( C2308 C3608 ) C2308_=_C3654( C2308 C3654 ) \nC2308_=_C3740( C2308 C3740 ) C2308_=_C3883( C2308 C3883 ) C2308_=_C3884( C2308 C3884 ) C2308_=_C3885( C2308 C3885 ) C2308_=_C3886( C2308 C3886 ) C2308_=_C3887( C2308 C3887 ) \nC2308_=_C3888( C2308 C3888 ) C2308_=_C3889( C2308 C3889 ) C2308_=_C3890( C2308 C3890 ) C2337_=_C2338( C2337 C2338 ) C2337_=_C2339( C2337 C2339 ) C2337_=_C2341( C2337 C2341 ) \nC2337_=_C2342( C2337 C2342 ) C2337_=_C2343( C2337 C2343 ) C2337_=_C2344( C2337 C2344 ) C2337_=_C2345( C2337 C2345 ) C2337_=_C2346( C2337 C2346 ) C2337_=_C2347( C2337 C2347 ) \nC2337_=_C2349( C2337 C2349 ) C2337_=_C2350( C2337 C2350 ) C2337_=_C2351( C2337 C2351 ) C2337_=_C2352( C2337 C2352 ) C2337_=_C2353( C2337 C2353 ) C2337_=_C2354( C2337 C2354 ) \nC2337_=_C2355( C2337 C2355 ) C2337_=_C2571( C2337 C2571 ) C2337_=_C2701( C2337 C2701 ) C2338_=_C2339( C2338 C2339 ) C2338_=_C2341( C2338 C2341 ) C2338_=_C2342( C2338 C2342 ) \nC2338_=_C2343( C2338 C2343 ) C2338_=_C2344( C2338 C2344 ) C2338_=_C2345( C2338 C2345 ) C2338_=_C2346( C2338 C2346 ) C2338_=_C2347( C2338 C2347 ) C2338_=_C2349( C2338 C2349 ) \nC2338_=_C2350( C2338 C2350 ) C2338_=_C2351( C2338 C2351 ) C2338_=_C2352( C2338 C2352 ) C2338_=_C2353( C2338 C2353 ) C2338_=_C2354( C2338 C2354 ) C2338_=_C2355( C2338 C2355 ) \nC2338_=_C2573( C2338 C2573 ) C2338_=_C2807( C2338 C2807 ) C2339_=_C2341( C2339 C2341 ) C2339_=_C2342( C2339 C2342 ) C2339_=_C2343( C2339 C2343 ) C2339_=_C2344( C2339 C2344 ) \nC2339_=_C2345( C2339 C2345 ) C2339_=_C2346( C2339 C2346 ) C2339_=_C2347( C2339 C2347 ) C2339_=_C2349( C2339 C2349 ) C2339_=_C2350( C2339 C2350 ) C2339_=_C2351( C2339 C2351 ) \nC2339_=_C2352( C2339 C2352 ) C2339_=_C2353( C2339 C2353 ) C2339_=_C2354( C2339 C2354 ) C2339_=_C2355( C2339 C2355 ) C2339_=_C2575( C2339 C2575 ) C2339_=_C3181( C2339 C3181 ) \nC2341_=_C2342( C2341 C2342 ) C2341_=_C2343( C2341 C2343 ) C2341_=_C2344( C2341 C2344 ) C2341_=_C2345( C2341 C2345 ) C2341_=_C2346( C2341 C2346 ) C2341_=_C2347( C2341 C2347 ) \nC2341_=_C2349( C2341 C2349 ) C2341_=_C2350( C2341 C2350 ) C2341_=_C2351( C2341 C2351 ) C2341_=_C2352( C2341 C2352 ) C2341_=_C2353(</w:t>
      </w:r>
    </w:p>
    <w:p>
      <w:pPr>
        <w:pStyle w:val="PreformattedText"/>
        <w:bidi w:val="0"/>
        <w:spacing w:before="0" w:after="0"/>
        <w:jc w:val="left"/>
        <w:rPr/>
      </w:pPr>
      <w:r>
        <w:rPr/>
        <w:t xml:space="preserve"> </w:t>
      </w:r>
      <w:r>
        <w:rPr/>
        <w:t>C2341 C2353 ) C2341_=_C2354( C2341 C2354 ) \nC2341_=_C2355( C2341 C2355 ) C2341_=_C3313( C2341 C3313 ) C2342_=_C2343( C2342 C2343 ) C2342_=_C2344( C2342 C2344 ) C2342_=_C2345( C2342 C2345 ) C2342_=_C2346( C2342 C2346 ) \nC2342_=_C2347( C2342 C2347 ) C2342_=_C2349( C2342 C2349 ) C2342_=_C2350( C2342 C2350 ) C2342_=_C2351( C2342 C2351 ) C2342_=_C2352( C2342 C2352 ) C2342_=_C2353( C2342 C2353 ) \nC2342_=_C2354( C2342 C2354 ) C2342_=_C2355( C2342 C2355 ) C2342_=_C2577( C2342 C2577 ) C2343_=_C2344( C2343 C2344 ) C2343_=_C2345( C2343 C2345 ) C2343_=_C2346( C2343 C2346 ) \nC2343_=_C2347( C2343 C2347 ) C2343_=_C2349( C2343 C2349 ) C2343_=_C2350( C2343 C2350 ) C2343_=_C2351( C2343 C2351 ) C2343_=_C2352( C2343 C2352 ) C2343_=_C2353( C2343 C2353 ) \nC2343_=_C2354( C2343 C2354 ) C2343_=_C2355( C2343 C2355 ) C2343_=_C2579( C2343 C2579 ) C2343_=_C3585( C2343 C3585 ) C2344_=_C2345( C2344 C2345 ) C2344_=_C2346( C2344 C2346 ) \nC2344_=_C2347( C2344 C2347 ) C2344_=_C2349( C2344 C2349 ) C2344_=_C2350( C2344 C2350 ) C2344_=_C2351( C2344 C2351 ) C2344_=_C2352( C2344 C2352 ) C2344_=_C2353( C2344 C2353 ) \nC2344_=_C2354( C2344 C2354 ) C2344_=_C2355( C2344 C2355 ) C2344_=_C2580( C2344 C2580 ) C2344_=_C3195( C2344 C3195 ) C2345_=_C2346( C2345 C2346 ) C2345_=_C2347( C2345 C2347 ) \nC2345_=_C2349( C2345 C2349 ) C2345_=_C2350( C2345 C2350 ) C2345_=_C2351( C2345 C2351 ) C2345_=_C2352( C2345 C2352 ) C2345_=_C2353( C2345 C2353 ) C2345_=_C2354( C2345 C2354 ) \nC2345_=_C2355( C2345 C2355 ) C2345_=_C2581( C2345 C2581 ) C2345_=_C3654( C2345 C3654 ) C2346_=_C2347( C2346 C2347 ) C2346_=_C2349( C2346 C2349 ) C2346_=_C2350( C2346 C2350 ) \nC2346_=_C2351( C2346 C2351 ) C2346_=_C2352( C2346 C2352 ) C2346_=_C2353( C2346 C2353 ) C2346_=_C2354( C2346 C2354 ) C2346_=_C2355( C2346 C2355 ) C2346_=_C3506( C2346 C3506 ) \nC2347_=_C2349( C2347 C2349 ) C2347_=_C2350( C2347 C2350 ) C2347_=_C2351( C2347 C2351 ) C2347_=_C2352( C2347 C2352 ) C2347_=_C2353( C2347 C2353 ) C2347_=_C2354( C2347 C2354 ) \nC2347_=_C2355( C2347 C2355 ) C2349_=_C2350( C2349 C2350 ) C2349_=_C2351( C2349 C2351 ) C2349_=_C2352( C2349 C2352 ) C2349_=_C2353( C2349 C2353 ) C2349_=_C2354( C2349 C2354 ) \nC2349_=_C2355( C2349 C2355 ) C2349_=_C2584( C2349 C2584 ) C2349_=_C3884( C2349 C3884 ) C2350_=_C2351( C2350 C2351 ) C2350_=_C2352( C2350 C2352 ) C2350_=_C2353( C2350 C2353 ) \nC2350_=_C2354( C2350 C2354 ) C2350_=_C2355( C2350 C2355 ) C2350_=_C2912( C2350 C2912 ) C2351_=_C2352( C2351 C2352 ) C2351_=_C2353( C2351 C2353 ) C2351_=_C2354( C2351 C2354 ) \nC2351_=_C2355( C2351 C2355 ) C2351_=_C2585( C2351 C2585 ) C2351_=_C3885( C2351 C3885 ) C2352_=_C2353( C2352 C2353 ) C2352_=_C2354( C2352 C2354 ) C2352_=_C2355( C2352 C2355 ) \nC2352_=_C2586( C2352 C2586 ) C2352_=_C3886( C2352 C3886 ) C2353_=_C2354( C2353 C2354 ) C2353_=_C2355( C2353 C2355 ) C2353_=_C2587( C2353 C2587 ) C2353_=_C3197( C2353 C3197 ) \nC2354_=_C2355( C2354 C2355 ) C2354_=_C2588( C2354 C2588 ) C2354_=_C3887( C2354 C3887 ) C2355_=_C2590( C2355 C2590 ) C2355_=_C3200( C2355 C3200 ) C2556_=_C2907( C2556 C2907 ) \nC2556_=_C2908( C2556 C2908 ) C2556_=_C2910( C2556 C2910 ) C2556_=_C2911( C2556 C2911 ) C2556_=_C2912( C2556 C2912 ) C2556_=_C2913( C2556 C2913 ) C2556_=_C2914( C2556 C2914 ) \nC2556_=_C2915( C2556 C2915 ) C2556_=_C2916( C2556 C2916 ) C2571_=_C2572( C2571 C2572 ) C2571_=_C2573( C2571 C2573 ) C2571_=_C2574( C2571 C2574 ) C2571_=_C2575( C2571 C2575 ) \nC2571_=_C2577( C2571 C2577 ) C2571_=_C2578( C2571 C2578 ) C2571_=_C2579( C2571 C2579 ) C2571_=_C2580( C2571 C2580 ) C2571_=_C2581( C2571 C2581 ) C2571_=_C2582( C2571 C2582 ) \nC2571_=_C2584( C2571 C2584 ) C2571_=_C2585( C2571 C2585 ) C2571_=_C2586( C2571 C2586 ) C2571_=_C2587( C2571 C2587 ) C2571_=_C2588( C2571 C2588 ) C2571_=_C2589( C2571 C2589 ) \nC2571_=_C2590( C2571 C2590 ) C2571_=_C2591( C2571 C2591 ) C2571_=_C2701( C2571 C2701 ) C2572_=_C2573( C2572 C2573 ) C2572_=_C2574( C2572 C2574 ) C2572_=_C2575( C2572 C2575 ) \nC2572_=_C2577( C2572 C2577 ) C2572_=_C2578( C2572 C2578 ) C2572_=_C2579( C2572 C2579 ) C2572_=_C2580( C2572 C2580 ) C2572_=_C2581( C2572 C2581 ) C2572_=_C2582( C2572 C2582 ) \nC2572_=_C2584( C2572 C2584 ) C2572_=_C2585( C2572 C2585 ) C2572_=_C2586( C2572 C2586 ) C2572_=_C2587( C2572 C2587 ) C2572_=_C2588( C2572 C2588 ) C2572_=_C2589( C2572 C2589 ) \nC2572_=_C2590( C2572 C2590 ) C2572_=_C2591( C2572 C2591 ) C2573_=_C2574( C2573 C2574 ) C2573_=_C2575( C2573 C2575 ) C2573_=_C2577( C2573 C2577 ) C2573_=_C2578( C2573 C2578 ) \nC2573_=_C2579( C2573 C2579 ) C2573_=_C2580( C2573 C2580 ) C2573_=_C2581( C2573 C2581 ) C2573_=_C2582( C2573 C2582 ) C2573_=_C2584( C2573 C2584 ) C2573_=_C2585( C2573 C2585 ) \nC2573_=_C2586( C2573 C2586 ) C2573_=_C2587( C2573 C2587 ) C2573_=_C2588( C2573 C2588 ) C2573_=_C2589( C2573 C2589 ) C2573_=_C2590( C2573 C2590 ) C2573_=_C2591( C2573 C2591 ) \nC2573_=_C2807( C2573 C2807 ) C2574_=_C2575( C2574 C2575 ) C2574_=_C2577( C2574 C2577 ) C2574_=_C2578( C2574 C2578 ) C2574_=_C2579( C2574 C2579 ) C2574_=_C2580( C2574 C2580 ) \nC2574_=_C2581( C2574 C2581 ) C2574_=_C2582( C2574 C2582 ) C2574_=_C2584( C2574 C2584 ) C2574_=_C2585( C2574 C2585 ) C2574_=_C2586( C2574 C2586 ) C2574_=_C2587( C2574 C2587 ) \nC2574_=_C2588( C2574 C2588 ) C2574_=_C2589( C2574 C2589 ) C2574_=_C2590( C2574 C2590 ) C2574_=_C2591( C2574 C2591 ) C2575_=_C2577( C2575 C2577 ) C2575_=_C2578( C2575 C2578 ) \nC2575_=_C2579( C2575 C2579 ) C2575_=_C2580( C2575 C2580 ) C2575_=_C2581( C2575 C2581 ) C2575_=_C2582( C2575 C2582 ) C2575_=_C2584( C2575 C2584 ) C2575_=_C2585( C2575 C2585 ) \nC2575_=_C2586( C2575 C2586 ) C2575_=_C2587( C2575 C2587 ) C2575_=_C2588( C2575 C2588 ) C2575_=_C2589( C2575 C2589 ) C2575_=_C2590( C2575 C2590 ) C2575_=_C2591( C2575 C2591 ) \nC2575_=_C3181( C2575 C3181 ) C2577_=_C2578( C2577 C2578 ) C2577_=_C2579( C2577 C2579 ) C2577_=_C2580( C2577 C2580 ) C2577_=_C2581( C2577 C2581 ) C2577_=_C2582( C2577 C2582 ) \nC2577_=_C2584( C2577 C2584 ) C2577_=_C2585( C2577 C2585 ) C2577_=_C2586( C2577 C2586 ) C2577_=_C2587( C2577 C2587 ) C2577_=_C2588( C2577 C2588 ) C2577_=_C2589( C2577 C2589 ) \nC2577_=_C2590( C2577 C2590 ) C2577_=_C2591( C2577 C2591 ) C2578_=_C2579( C2578 C2579 ) C2578_=_C2580( C2578 C2580 ) C2578_=_C2581( C2578 C2581 ) C2578_=_C2582( C2578 C2582 ) \nC2578_=_C2584( C2578 C2584 ) C2578_=_C2585( C2578 C2585 ) C2578_=_C2586( C2578 C2586 ) C2578_=_C2587( C2578 C2587 ) C2578_=_C2588( C2578 C2588 ) C2578_=_C2589( C2578 C2589 ) \nC2578_=_C2590( C2578 C2590 ) C2578_=_C2591( C2578 C2591 ) C2579_=_C2580( C2579 C2580 ) C2579_=_C2581( C2579 C2581 ) C2579_=_C2582( C2579 C2582 ) C2579_=_C2584( C2579 C2584 ) \nC2579_=_C2585( C2579 C2585 ) C2579_=_C2586( C2579 C2586 ) C2579_=_C2587( C2579 C2587 ) C2579_=_C2588( C2579 C2588 ) C2579_=_C2589( C2579 C2589 ) C2579_=_C2590( C2579 C2590 ) \nC2579_=_C2591( C2579 C2591 ) C2579_=_C3585( C2579 C3585 ) C2580_=_C2581( C2580 C2581 ) C2580_=_C2582( C2580 C2582 ) C2580_=_C2584( C2580 C2584 ) C2580_=_C2585( C2580 C2585 ) \nC2580_=_C2586( C2580 C2586 ) C2580_=_C2587( C2580 C2587 ) C2580_=_C2588( C2580 C2588 ) C2580_=_C2589( C2580 C2589 ) C2580_=_C2590( C2580 C2590 ) C2580_=_C2591( C2580 C2591 ) \nC2580_=_C3195( C2580 C3195 ) C2581_=_C2582( C2581 C2582 ) C2581_=_C2584( C2581 C2584 ) C2581_=_C2585( C2581 C2585 ) C2581_=_C2586( C2581 C2586 ) C2581_=_C2587( C2581 C2587 ) \nC2581_=_C2588( C2581 C2588 ) C2581_=_C2589( C2581 C2589 ) C2581_=_C2590( C2581 C2590 ) C2581_=_C2591( C2581 C2591 ) C2581_=_C3654( C2581 C3654 ) C2582_=_C2584( C2582 C2584 ) \nC2582_=_C2585( C2582 C2585 ) C2582_=_C2586( C2582 C2586 ) C2582_=_C2587( C2582 C2587 ) C2582_=_C2588( C2582 C2588 ) C2582_=_C2589( C2582 C2589 ) C2582_=_C2590( C2582 C2590 ) \nC2582_=_C2591( C2582 C2591 ) C2584_=_C2585( C2584 C2585 ) C2584_=_C2586( C2584 C2586 ) C2584_=_C2587( C2584 C2587 ) C2584_=_C2588( C2584 C2588 ) C2584_=_C2589( C2584 C2589 ) \nC2584_=_C2590( C2584 C2590 ) C2584_=_C2591( C2584 C2591 ) C2584_=_C3884( C2584 C3884 ) C2585_=_C2586( C2585 C2586 ) C2585_=_C2587( C2585 C2587 ) C2585_=_C2588( C2585 C2588 ) \nC2585_=_C2589( C2585 C2589 ) C2585_=_C2590( C2585 C2590 ) C2585_=_C2591( C2585 C2591 ) C2585_=_C3885( C2585 C3885 ) C2586_=_C2587( C2586 C2587 ) C2586_=_C2588( C2586 C2588 ) \nC2586_=_C2589( C2586 C2589 ) C2586_=_C2590( C2586 C2590 ) C2586_=_C2591( C2586 C2591 ) C2586_=_C3886( C2586 C3886 ) C2587_=_C2588( C2587 C2588 ) C2587_=_C2589( C2587 C2589 ) \nC2587_=_C2590( C2587 C2590 ) C2587_=_C2591( C2587 C2591 ) C2587_=_C3197( C2587 C3197 ) C2588_=_C2589( C2588 C2589 ) C2588_=_C2590( C2588 C2590 ) C2588_=_C2591( C2588 C2591 ) \nC2588_=_C3887( C2588 C3887 ) C2589_=_C2590( C2589 C2590 ) C2589_=_C2591( C2589 C2591 ) C2590_=_C2591( C2590 C2591 ) C2590_=_C3200( C2590 C3200 ) C2641_=_C3193( C2641 C3193 ) \nC2641_=_C3257( C2641 C3257 ) C2641_=_C3286( C2641 C3286 ) C2641_=_C3504( C2641 C3504 ) C2641_=_C3505( C2641 C3505 ) C2641_=_C3506( C2641 C3506 ) C2641_=_C3507( C2641 C3507 ) \nC2641_=_C3508( C2641 C3508 ) C2641_=_C3509( C2641 C3509 ) C2641_=_C3510( C2641 C3510 ) C2701_=_C2807( C2701 C2807 ) C2701_=_C2907( C2701 C2907 ) C2701_=_C3070( C2701 C3070 ) \nC2701_=_C3192( C2701 C3192 ) C2701_=_C3193( C2701 C3193 ) C2701_=_C3194( C2701 C3194 ) C2701_=_C3195( C2701 C3195 ) C2701_=_C3197( C2701 C3197 ) C2701_=_C3198( C2701 C3198 ) \nC2701_=_C3199( C2701 C3199 ) C2701_=_C3200( C2701 C3200 ) C2807_=_C2907( C2807 C2907 ) C2807_=_C3070( C2807 C3070 ) C2807_=_C3192( C2807 C3192 ) C2807_=_C3193( C2807 C3193 ) \nC2807_=_C3194( C2807 C3194 ) C2807_=_C3195( C2807 C3195 ) C2807_=_C3197( C2807 C3197 ) C2807_=_C3198( C2807 C3198 ) C2807_=_C3199( C2807 C3199 ) C2807_=_C3200( C2807 C3200 ) \nC2898_=_C3076( C2898 C3076 ) C2898_=_C3181( C2898 C3181 ) C2898_=_C3313( C2898 C3313 ) C2898_=_C3585( C2898 C3585 ) C2898_=_C3608( C2898 C3608 ) C2898_=_C3654( C2898 C3654 ) \nC2898_=_C3740( C2898 C3740 ) C2898_=_C3883( C2898 C3883 ) C2898_=_C3884( C2898 C3884 ) C2898_=_C3885( C2898 C3885 ) C2898_=_C3886( C2898 C3886 ) C2898_=_C3887( C2898 C3887 ) \nC2898_=_C3888(</w:t>
      </w:r>
    </w:p>
    <w:p>
      <w:pPr>
        <w:pStyle w:val="PreformattedText"/>
        <w:bidi w:val="0"/>
        <w:spacing w:before="0" w:after="0"/>
        <w:jc w:val="left"/>
        <w:rPr/>
      </w:pPr>
      <w:r>
        <w:rPr/>
        <w:t xml:space="preserve"> </w:t>
      </w:r>
      <w:r>
        <w:rPr/>
        <w:t>C2898 C3888 ) C2898_=_C3889( C2898 C3889 ) C2898_=_C3890( C2898 C3890 ) C2907_=_C2908( C2907 C2908 ) C2907_=_C2910( C2907 C2910 ) C2907_=_C2911( C2907 C2911 ) \nC2907_=_C2912( C2907 C2912 ) C2907_=_C2913( C2907 C2913 ) C2907_=_C2914( C2907 C2914 ) C2907_=_C2915( C2907 C2915 ) C2907_=_C2916( C2907 C2916 ) C2907_=_C3070( C2907 C3070 ) \nC2907_=_C3192( C2907 C3192 ) C2907_=_C3193( C2907 C3193 ) C2907_=_C3194( C2907 C3194 ) C2907_=_C3195( C2907 C3195 ) C2907_=_C3197( C2907 C3197 ) C2907_=_C3198( C2907 C3198 ) \nC2907_=_C3199( C2907 C3199 ) C2907_=_C3200( C2907 C3200 ) C2908_=_C2910( C2908 C2910 ) C2908_=_C2911( C2908 C2911 ) C2908_=_C2912( C2908 C2912 ) C2908_=_C2913( C2908 C2913 ) \nC2908_=_C2914( C2908 C2914 ) C2908_=_C2915( C2908 C2915 ) C2908_=_C2916( C2908 C2916 ) C2908_=_C3192( C2908 C3192 ) C2908_=_C3257( C2908 C3257 ) C2910_=_C2911( C2910 C2911 ) \nC2910_=_C2912( C2910 C2912 ) C2910_=_C2913( C2910 C2913 ) C2910_=_C2914( C2910 C2914 ) C2910_=_C2915( C2910 C2915 ) C2910_=_C2916( C2910 C2916 ) C2911_=_C2912( C2911 C2912 ) \nC2911_=_C2913( C2911 C2913 ) C2911_=_C2914( C2911 C2914 ) C2911_=_C2915( C2911 C2915 ) C2911_=_C2916( C2911 C2916 ) C2912_=_C2913( C2912 C2913 ) C2912_=_C2914( C2912 C2914 ) \nC2912_=_C2915( C2912 C2915 ) C2912_=_C2916( C2912 C2916 ) C2913_=_C2914( C2913 C2914 ) C2913_=_C2915( C2913 C2915 ) C2913_=_C2916( C2913 C2916 ) C2914_=_C2915( C2914 C2915 ) \nC2914_=_C2916( C2914 C2916 ) C2914_=_C3198( C2914 C3198 ) C2914_=_C3510( C2914 C3510 ) C2915_=_C2916( C2915 C2916 ) C3070_=_C3076( C3070 C3076 ) C3070_=_C3192( C3070 C3192 ) \nC3070_=_C3193( C3070 C3193 ) C3070_=_C3194( C3070 C3194 ) C3070_=_C3195( C3070 C3195 ) C3070_=_C3197( C3070 C3197 ) C3070_=_C3198( C3070 C3198 ) C3070_=_C3199( C3070 C3199 ) \nC3070_=_C3200( C3070 C3200 ) C3076_=_C3181( C3076 C3181 ) C3076_=_C3313( C3076 C3313 ) C3076_=_C3585( C3076 C3585 ) C3076_=_C3608( C3076 C3608 ) C3076_=_C3654( C3076 C3654 ) \nC3076_=_C3740( C3076 C3740 ) C3076_=_C3883( C3076 C3883 ) C3076_=_C3884( C3076 C3884 ) C3076_=_C3885( C3076 C3885 ) C3076_=_C3886( C3076 C3886 ) C3076_=_C3887( C3076 C3887 ) \nC3076_=_C3888( C3076 C3888 ) C3076_=_C3889( C3076 C3889 ) C3076_=_C3890( C3076 C3890 ) C3181_=_C3313( C3181 C3313 ) C3181_=_C3585( C3181 C3585 ) C3181_=_C3608( C3181 C3608 ) \nC3181_=_C3654( C3181 C3654 ) C3181_=_C3740( C3181 C3740 ) C3181_=_C3883( C3181 C3883 ) C3181_=_C3884( C3181 C3884 ) C3181_=_C3885( C3181 C3885 ) C3181_=_C3886( C3181 C3886 ) \nC3181_=_C3887( C3181 C3887 ) C3181_=_C3888( C3181 C3888 ) C3181_=_C3889( C3181 C3889 ) C3181_=_C3890( C3181 C3890 ) C3192_=_C3193( C3192 C3193 ) C3192_=_C3194( C3192 C3194 ) \nC3192_=_C3195( C3192 C3195 ) C3192_=_C3197( C3192 C3197 ) C3192_=_C3198( C3192 C3198 ) C3192_=_C3199( C3192 C3199 ) C3192_=_C3200( C3192 C3200 ) C3192_=_C3257( C3192 C3257 ) \nC3193_=_C3194( C3193 C3194 ) C3193_=_C3195( C3193 C3195 ) C3193_=_C3197( C3193 C3197 ) C3193_=_C3198( C3193 C3198 ) C3193_=_C3199( C3193 C3199 ) C3193_=_C3200( C3193 C3200 ) \nC3193_=_C3257( C3193 C3257 ) C3193_=_C3286( C3193 C3286 ) C3193_=_C3504( C3193 C3504 ) C3193_=_C3505( C3193 C3505 ) C3193_=_C3506( C3193 C3506 ) C3193_=_C3507( C3193 C3507 ) \nC3193_=_C3508( C3193 C3508 ) C3193_=_C3509( C3193 C3509 ) C3193_=_C3510( C3193 C3510 ) C3194_=_C3195( C3194 C3195 ) C3194_=_C3197( C3194 C3197 ) C3194_=_C3198( C3194 C3198 ) \nC3194_=_C3199( C3194 C3199 ) C3194_=_C3200( C3194 C3200 ) C3194_=_C3608( C3194 C3608 ) C3195_=_C3197( C3195 C3197 ) C3195_=_C3198( C3195 C3198 ) C3195_=_C3199( C3195 C3199 ) \nC3195_=_C3200( C3195 C3200 ) C3197_=_C3198( C3197 C3198 ) C3197_=_C3199( C3197 C3199 ) C3197_=_C3200( C3197 C3200 ) C3198_=_C3199( C3198 C3199 ) C3198_=_C3200( C3198 C3200 ) \nC3198_=_C3510( C3198 C3510 ) C3199_=_C3200( C3199 C3200 ) C3199_=_C3889( C3199 C3889 ) C3257_=_C3286( C3257 C3286 ) C3257_=_C3504( C3257 C3504 ) C3257_=_C3505( C3257 C3505 ) \nC3257_=_C3506( C3257 C3506 ) C3257_=_C3507( C3257 C3507 ) C3257_=_C3508( C3257 C3508 ) C3257_=_C3509( C3257 C3509 ) C3257_=_C3510( C3257 C3510 ) C3286_=_C3504( C3286 C3504 ) \nC3286_=_C3505( C3286 C3505 ) C3286_=_C3506( C3286 C3506 ) C3286_=_C3507( C3286 C3507 ) C3286_=_C3508( C3286 C3508 ) C3286_=_C3509( C3286 C3509 ) C3286_=_C3510( C3286 C3510 ) \nC3313_=_C3585( C3313 C3585 ) C3313_=_C3608( C3313 C3608 ) C3313_=_C3654( C3313 C3654 ) C3313_=_C3740( C3313 C3740 ) C3313_=_C3883( C3313 C3883 ) C3313_=_C3884( C3313 C3884 ) \nC3313_=_C3885( C3313 C3885 ) C3313_=_C3886( C3313 C3886 ) C3313_=_C3887( C3313 C3887 ) C3313_=_C3888( C3313 C3888 ) C3313_=_C3889( C3313 C3889 ) C3313_=_C3890( C3313 C3890 ) \nC3504_=_C3505( C3504 C3505 ) C3504_=_C3506( C3504 C3506 ) C3504_=_C3507( C3504 C3507 ) C3504_=_C3508( C3504 C3508 ) C3504_=_C3509( C3504 C3509 ) C3504_=_C3510( C3504 C3510 ) \nC3505_=_C3506( C3505 C3506 ) C3505_=_C3507( C3505 C3507 ) C3505_=_C3508( C3505 C3508 ) C3505_=_C3509( C3505 C3509 ) C3505_=_C3510( C3505 C3510 ) C3506_=_C3507( C3506 C3507 ) \nC3506_=_C3508( C3506 C3508 ) C3506_=_C3509( C3506 C3509 ) C3506_=_C3510( C3506 C3510 ) C3507_=_C3508( C3507 C3508 ) C3507_=_C3509( C3507 C3509 ) C3507_=_C3510( C3507 C3510 ) \nC3508_=_C3509( C3508 C3509 ) C3508_=_C3510( C3508 C3510 ) C3509_=_C3510( C3509 C3510 ) C3585_=_C3608( C3585 C3608 ) C3585_=_C3654( C3585 C3654 ) C3585_=_C3740( C3585 C3740 ) \nC3585_=_C3883( C3585 C3883 ) C3585_=_C3884( C3585 C3884 ) C3585_=_C3885( C3585 C3885 ) C3585_=_C3886( C3585 C3886 ) C3585_=_C3887( C3585 C3887 ) C3585_=_C3888( C3585 C3888 ) \nC3585_=_C3889( C3585 C3889 ) C3585_=_C3890( C3585 C3890 ) C3608_=_C3654( C3608 C3654 ) C3608_=_C3740( C3608 C3740 ) C3608_=_C3883( C3608 C3883 ) C3608_=_C3884( C3608 C3884 ) \nC3608_=_C3885( C3608 C3885 ) C3608_=_C3886( C3608 C3886 ) C3608_=_C3887( C3608 C3887 ) C3608_=_C3888( C3608 C3888 ) C3608_=_C3889( C3608 C3889 ) C3608_=_C3890( C3608 C3890 ) \nC3654_=_C3740( C3654 C3740 ) C3654_=_C3883( C3654 C3883 ) C3654_=_C3884( C3654 C3884 ) C3654_=_C3885( C3654 C3885 ) C3654_=_C3886( C3654 C3886 ) C3654_=_C3887( C3654 C3887 ) \nC3654_=_C3888( C3654 C3888 ) C3654_=_C3889( C3654 C3889 ) C3654_=_C3890( C3654 C3890 ) C3740_=_C3883( C3740 C3883 ) C3740_=_C3884( C3740 C3884 ) C3740_=_C3885( C3740 C3885 ) \nC3740_=_C3886( C3740 C3886 ) C3740_=_C3887( C3740 C3887 ) C3740_=_C3888( C3740 C3888 ) C3740_=_C3889( C3740 C3889 ) C3740_=_C3890( C3740 C3890 ) C3883_=_C3884( C3883 C3884 ) \nC3883_=_C3885( C3883 C3885 ) C3883_=_C3886( C3883 C3886 ) C3883_=_C3887( C3883 C3887 ) C3883_=_C3888( C3883 C3888 ) C3883_=_C3889( C3883 C3889 ) C3883_=_C3890( C3883 C3890 ) \nC3884_=_C3885( C3884 C3885 ) C3884_=_C3886( C3884 C3886 ) C3884_=_C3887( C3884 C3887 ) C3884_=_C3888( C3884 C3888 ) C3884_=_C3889( C3884 C3889 ) C3884_=_C3890( C3884 C3890 ) \nC3885_=_C3886( C3885 C3886 ) C3885_=_C3887( C3885 C3887 ) C3885_=_C3888( C3885 C3888 ) C3885_=_C3889( C3885 C3889 ) C3885_=_C3890( C3885 C3890 ) C3886_=_C3887( C3886 C3887 ) \nC3886_=_C3888( C3886 C3888 ) C3886_=_C3889( C3886 C3889 ) C3886_=_C3890( C3886 C3890 ) C3887_=_C3888( C3887 C3888 ) C3887_=_C3889( C3887 C3889 ) C3887_=_C3890( C3887 C3890 ) \nC3888_=_C3889( C3888 C3889 ) C3888_=_C3890( C3888 C3890 ) C3889_=_C3890( C3889 C3890 ) "];103-&gt;146[label="187: C59 C149 C173 C191 C251 \nC270 C271 C290 C304 C317 C355 \nC447 C449 C502 C530 C532 C533 \nC534 C535 C536 C537 C538 C539 \nC541 C542 C543 C545 C547 C548 \nC549 C550 C551 C552 C553 C554 \nC555 C647 C675 C686 C688 C691 \nC748 C749 C750 C751 C752 C753 \nC754 C755 C756 C758 C760 C761 \nC763 C764 C765 C766 C767 C768 \nC769 C770 C858 C906 C912 C930 \nC1009 C1013 C1015 C1019 C1105 C1217 \nC1231 C1273 C1277 C1291 C1337 C1339 \nC1346 C1352 C1461 C1484 C1491 C1586 \nC1608 C1881 C1886 C1897 C1926 C1945 \nC2026 C2028 C2033 C2036 C2048 C2103 \nC2111 C2135 C2140 C2163 C2177 C2192 \nC2195 C2199 C2293 C2295 C2308 C2337 \nC2338 C2339 C2341 C2342 C2343 C2344 \nC2345 C2346 C2347 C2349 C2350 C2351 \nC2352 C2353 C2354 C2355 C2556 C2571 \nC2572 C2573 C2574 C2575 C2577 C2578 \nC2579 C2580 C2581 C2582 C2584 C2585 \nC2586 C2587 C2588 C2589 C2590 C2591 \nC2641 C2701 C2807 C2898 C2908 C2910 \nC2911 C2912 C2913 C2914 C2915 C2916 \nC3070 C3076 C3181 C3192 C3194 C3195 \nC3197 C3198 C3199 C3200 C3257 C3286 \nC3313 C3504 C3505 C3506 C3507 C3508 \nC3509 C3510 C3585 C3608 C3654 C3740 \nC3883 C3884 C3885 C3886 C3887 C3888 \nC3889 C3890 \n2242: C59_=_C149 ,C59_=_C173 ,C59_=_C191 ,C59_=_C270 ,C59_=_C290 ,\nC59_=_C304 ,C59_=_C686 ,C59_=_C858 ,C59_=_C1013 ,C59_=_C1461 ,C59_=_C1945 ,\nC59_=_C2177 ,C59_=_C2192 ,C59_=_C2556 ,C59_=_C2908 ,C59_=_C2910 ,C59_=_C2911 ,\nC59_=_C2912 ,C59_=_C2913 ,C59_=_C2914 ,C59_=_C2915 ,C59_=_C2916 ,C149_=_C173 ,\nC149_=_C191 ,C149_=_C270 ,C149_=_C290 ,C149_=_C304 ,C149_=_C686 ,C149_=_C858 ,\nC149_=_C1013 ,C149_=_C1461 ,C149_=_C1945 ,C149_=_C2177 ,C149_=_C2192 ,C149_=_C2556 ,\nC149_=_C2908 ,C149_=_C2910 ,C149_=_C2911 ,C149_=_C2912 ,C149_=_C2913 ,C149_=_C2914 ,\nC149_=_C2915 ,C149_=_C2916 ,C173_=_C191 ,C173_=_C270 ,C173_=_C290 ,C173_=_C304 ,\nC173_=_C686 ,C173_=_C858 ,C173_=_C1013 ,C173_=_C1461 ,C173_=_C1945 ,C173_=_C2177 ,\nC173_=_C2192 ,C173_=_C2556 ,C173_=_C2908 ,C173_=_C2910 ,C173_=_C2911 ,C173_=_C2912 ,\nC173_=_C2913 ,C173_=_C2914 ,C173_=_C2915 ,C173_=_C2916 ,C191_=_C270 ,C191_=_C290 ,\nC191_=_C304 ,C191_=_C686 ,C191_=_C858 ,C191_=_C1013 ,C191_=_C1461 ,C191_=_C1945 ,\nC191_=_C2177 ,C191_=_C2192 ,C191_=_C2556 ,C191_=_C2908 ,C191_=_C2910 ,C191_=_C2911 ,\nC191_=_C2912 ,C191_=_C2913 ,C191_=_C2914 ,C191_=_C2915 ,C191_=_C2916 ,C251_=_C271 ,\nC251_=_C317 ,C251_=_C355 ,C251_=_C647 ,C251_=_C691 ,C251_=_C1019 ,C251_=_C1105 ,\nC251_=_C1608 ,C251_=_C1881 ,C251_=_C1926 ,C251_=_C2036 ,C251_=_C2199 ,C251_=_C2641 ,\nC251_=_C3257 ,C251_=_C3286 ,C251_=_C3504 ,C251_=_C3505 ,C251_=_C3506 ,C251_=_C3507 ,\nC251_=_C3508 ,C251_=_C3509 ,C251_=_C3510 ,C270_=_C271 ,C270_=_C290 ,C270_=_C304 ,\nC270_=_C686 ,C270_=_C858 ,C270_=_C1013 ,C270_=_C1461 ,C270_=_C1945 ,C270_=_C2177 ,\nC270_=_C2192 ,C270_=_C2556 ,C270_=_C2908 ,C270_=_C2910 ,C270_=_C2911 ,C270_=_C2912</w:t>
      </w:r>
    </w:p>
    <w:p>
      <w:pPr>
        <w:pStyle w:val="PreformattedText"/>
        <w:bidi w:val="0"/>
        <w:spacing w:before="0" w:after="0"/>
        <w:jc w:val="left"/>
        <w:rPr/>
      </w:pPr>
      <w:r>
        <w:rPr/>
        <w:t xml:space="preserve"> </w:t>
      </w:r>
      <w:r>
        <w:rPr/>
        <w:t>,\nC270_=_C2913 ,C270_=_C2914 ,C270_=_C2915 ,C270_=_C2916 ,C271_=_C317 ,C271_=_C355 ,\nC271_=_C647 ,C271_=_C691 ,C271_=_C1019 ,C271_=_C1105 ,C271_=_C1608 ,C271_=_C1881 ,\nC271_=_C1926 ,C271_=_C2036 ,C271_=_C2199 ,C271_=_C2641 ,C271_=_C3257 ,C271_=_C3286 ,\nC271_=_C3504 ,C271_=_C3505 ,C271_=_C3506 ,C271_=_C3507 ,C271_=_C3508 ,C271_=_C3509 ,\nC271_=_C3510 ,C290_=_C304 ,C290_=_C686 ,C290_=_C858 ,C290_=_C1013 ,C290_=_C1461 ,\nC290_=_C1945 ,C290_=_C2177 ,C290_=_C2192 ,C290_=_C2556 ,C290_=_C2908 ,C290_=_C2910 ,\nC290_=_C2911 ,C290_=_C2912 ,C290_=_C2913 ,C290_=_C2914 ,C290_=_C2915 ,C290_=_C2916 ,\nC304_=_C686 ,C304_=_C858 ,C304_=_C1013 ,C304_=_C1461 ,C304_=_C1945 ,C304_=_C2177 ,\nC304_=_C2192 ,C304_=_C2556 ,C304_=_C2908 ,C304_=_C2910 ,C304_=_C2911 ,C304_=_C2912 ,\nC304_=_C2913 ,C304_=_C2914 ,C304_=_C2915 ,C304_=_C2916 ,C317_=_C355 ,C317_=_C647 ,\nC317_=_C691 ,C317_=_C1019 ,C317_=_C1105 ,C317_=_C1608 ,C317_=_C1881 ,C317_=_C1926 ,\nC317_=_C2036 ,C317_=_C2199 ,C317_=_C2641 ,C317_=_C3257 ,C317_=_C3286 ,C317_=_C3504 ,\nC317_=_C3505 ,C317_=_C3506 ,C317_=_C3507 ,C317_=_C3508 ,C317_=_C3509 ,C317_=_C3510 ,\nC355_=_C647 ,C355_=_C691 ,C355_=_C1019 ,C355_=_C1105 ,C355_=_C1608 ,C355_=_C1881 ,\nC355_=_C1926 ,C355_=_C2036 ,C355_=_C2199 ,C355_=_C2641 ,C355_=_C3257 ,C355_=_C3286 ,\nC355_=_C3504 ,C355_=_C3505 ,C355_=_C3506 ,C355_=_C3507 ,C355_=_C3508 ,C355_=_C3509 ,\nC355_=_C3510 ,C447_=_C449 ,C447_=_C530 ,C447_=_C532 ,C447_=_C533 ,C447_=_C534 ,\nC447_=_C535 ,C447_=_C536 ,C447_=_C537 ,C447_=_C538 ,C447_=_C539 ,C447_=_C541 ,\nC447_=_C542 ,C447_=_C543 ,C447_=_C545 ,C447_=_C547 ,C447_=_C548 ,C447_=_C549 ,\nC447_=_C550 ,C447_=_C551 ,C447_=_C552 ,C447_=_C553 ,C447_=_C554 ,C447_=_C555 ,\nC449_=_C502 ,C449_=_C675 ,C449_=_C748 ,C449_=_C749 ,C449_=_C750 ,C449_=_C751 ,\nC449_=_C752 ,C449_=_C753 ,C449_=_C754 ,C449_=_C755 ,C449_=_C756 ,C449_=_C758 ,\nC449_=_C760 ,C449_=_C761 ,C449_=_C763 ,C449_=_C764 ,C449_=_C765 ,C449_=_C766 ,\nC449_=_C767 ,C449_=_C768 ,C449_=_C769 ,C449_=_C770 ,C502_=_C675 ,C502_=_C748 ,\nC502_=_C749 ,C502_=_C750 ,C502_=_C751 ,C502_=_C752 ,C502_=_C753 ,C502_=_C754 ,\nC502_=_C755 ,C502_=_C756 ,C502_=_C758 ,C502_=_C760 ,C502_=_C761 ,C502_=_C763 ,\nC502_=_C764 ,C502_=_C765 ,C502_=_C766 ,C502_=_C767 ,C502_=_C768 ,C502_=_C769 ,\nC502_=_C770 ,C530_=_C532 ,C530_=_C533 ,C530_=_C534 ,C530_=_C535 ,C530_=_C536 ,\nC530_=_C537 ,C530_=_C538 ,C530_=_C539 ,C530_=_C541 ,C530_=_C542 ,C530_=_C543 ,\nC530_=_C545 ,C530_=_C547 ,C530_=_C548 ,C530_=_C549 ,C530_=_C550 ,C530_=_C551 ,\nC530_=_C552 ,C530_=_C553 ,C530_=_C554 ,C530_=_C555 ,C530_=_C675 ,C530_=_C686 ,\nC530_=_C688 ,C530_=_C691 ,C532_=_C533 ,C532_=_C534 ,C532_=_C535 ,C532_=_C536 ,\nC532_=_C537 ,C532_=_C538 ,C532_=_C539 ,C532_=_C541 ,C532_=_C542 ,C532_=_C543 ,\nC532_=_C545 ,C532_=_C547 ,C532_=_C548 ,C532_=_C549 ,C532_=_C550 ,C532_=_C551 ,\nC532_=_C552 ,C532_=_C553 ,C532_=_C554 ,C532_=_C555 ,C532_=_C748 ,C532_=_C1009 ,\nC532_=_C1013 ,C532_=_C1015 ,C532_=_C1019 ,C533_=_C534 ,C533_=_C535 ,C533_=_C536 ,\nC533_=_C537 ,C533_=_C538 ,C533_=_C539 ,C533_=_C541 ,C533_=_C542 ,C533_=_C543 ,\nC533_=_C545 ,C533_=_C547 ,C533_=_C548 ,C533_=_C549 ,C533_=_C550 ,C533_=_C551 ,\nC533_=_C552 ,C533_=_C553 ,C533_=_C554 ,C533_=_C555 ,C534_=_C535 ,C534_=_C536 ,\nC534_=_C537 ,C534_=_C538 ,C534_=_C539 ,C534_=_C541 ,C534_=_C542 ,C534_=_C543 ,\nC534_=_C545 ,C534_=_C547 ,C534_=_C548 ,C534_=_C549 ,C534_=_C550 ,C534_=_C551 ,\nC534_=_C552 ,C534_=_C553 ,C534_=_C554 ,C534_=_C555 ,C534_=_C750 ,C535_=_C536 ,\nC535_=_C537 ,C535_=_C538 ,C535_=_C539 ,C535_=_C541 ,C535_=_C542 ,C535_=_C543 ,\nC535_=_C545 ,C535_=_C547 ,C535_=_C548 ,C535_=_C549 ,C535_=_C550 ,C535_=_C551 ,\nC535_=_C552 ,C535_=_C553 ,C535_=_C554 ,C535_=_C555 ,C535_=_C751 ,C536_=_C537 ,\nC536_=_C538 ,C536_=_C539 ,C536_=_C541 ,C536_=_C542 ,C536_=_C543 ,C536_=_C545 ,\nC536_=_C547 ,C536_=_C548 ,C536_=_C549 ,C536_=_C550 ,C536_=_C551 ,C536_=_C552 ,\nC536_=_C553 ,C536_=_C554 ,C536_=_C555 ,C537_=_C538 ,C537_=_C539 ,C537_=_C541 ,\nC537_=_C542 ,C537_=_C543 ,C537_=_C545 ,C537_=_C547 ,C537_=_C548 ,C537_=_C549 ,\nC537_=_C550 ,C537_=_C551 ,C537_=_C552 ,C537_=_C553 ,C537_=_C554 ,C537_=_C555 ,\nC537_=_C753 ,C537_=_C2192 ,C537_=_C2195 ,C537_=_C2199 ,C538_=_C539 ,C538_=_C541 ,\nC538_=_C542 ,C538_=_C543 ,C538_=_C545 ,C538_=_C547 ,C538_=_C548 ,C538_=_C549 ,\nC538_=_C550 ,C538_=_C551 ,C538_=_C552 ,C538_=_C553 ,C538_=_C554 ,C538_=_C555 ,\nC538_=_C2293 ,C538_=_C2295 ,C538_=_C2308 ,C539_=_C541 ,C539_=_C542 ,C539_=_C543 ,\nC539_=_C545 ,C539_=_C547 ,C539_=_C548 ,C539_=_C549 ,C539_=_C550 ,C539_=_C551 ,\nC539_=_C552 ,C539_=_C553 ,C539_=_C554 ,C539_=_C555 ,C539_=_C756 ,C541_=_C542 ,\nC541_=_C543 ,C541_=_C545 ,C541_=_C547 ,C541_=_C548 ,C541_=_C549 ,C541_=_C550 ,\nC541_=_C551 ,C541_=_C552 ,C541_=_C553 ,C541_=_C554 ,C541_=_C555 ,C542_=_C543 ,\nC542_=_C545 ,C542_=_C547 ,C542_=_C548 ,C542_=_C549 ,C542_=_C550 ,C542_=_C551 ,\nC542_=_C552 ,C542_=_C553 ,C542_=_C554 ,C542_=_C555 ,C542_=_C758 ,C543_=_C545 ,\nC543_=_C547 ,C543_=_C548 ,C543_=_C549 ,C543_=_C550 ,C543_=_C551 ,C543_=_C552 ,\nC543_=_C553 ,C543_=_C554 ,C543_=_C555 ,C545_=_C547 ,C545_=_C548 ,C545_=_C549 ,\nC545_=_C550 ,C545_=_C551 ,C545_=_C552 ,C545_=_C553 ,C545_=_C554 ,C545_=_C555 ,\nC545_=_C760 ,C545_=_C2908 ,C545_=_C3192 ,C545_=_C3257 ,C547_=_C548 ,C547_=_C549 ,\nC547_=_C550 ,C547_=_C551 ,C547_=_C552 ,C547_=_C553 ,C547_=_C554 ,C547_=_C555 ,\nC548_=_C549 ,C548_=_C550 ,C548_=_C551 ,C548_=_C552 ,C548_=_C553 ,C548_=_C554 ,\nC548_=_C555 ,C549_=_C550 ,C549_=_C551 ,C549_=_C552 ,C549_=_C553 ,C549_=_C554 ,\nC549_=_C555 ,C550_=_C551 ,C550_=_C552 ,C550_=_C553 ,C550_=_C554 ,C550_=_C555 ,\nC550_=_C763 ,C551_=_C552 ,C551_=_C553 ,C551_=_C554 ,C551_=_C555 ,C551_=_C766 ,\nC552_=_C553 ,C552_=_C554 ,C552_=_C555 ,C552_=_C767 ,C552_=_C2914 ,C552_=_C3198 ,\nC552_=_C3510 ,C553_=_C554 ,C553_=_C555 ,C553_=_C769 ,C553_=_C2915 ,C554_=_C555 ,\nC554_=_C2589 ,C555_=_C770 ,C647_=_C691 ,C647_=_C1019 ,C647_=_C1105 ,C647_=_C1608 ,\nC647_=_C1881 ,C647_=_C1926 ,C647_=_C2036 ,C647_=_C2199 ,C647_=_C2641 ,C647_=_C3257 ,\nC647_=_C3286 ,C647_=_C3504 ,C647_=_C3505 ,C647_=_C3506 ,C647_=_C3507 ,C647_=_C3508 ,\nC647_=_C3509 ,C647_=_C3510 ,C675_=_C686 ,C675_=_C688 ,C675_=_C691 ,C675_=_C748 ,\nC675_=_C749 ,C675_=_C750 ,C675_=_C751 ,C675_=_C752 ,C675_=_C753 ,C675_=_C754 ,\nC675_=_C755 ,C675_=_C756 ,C675_=_C758 ,C675_=_C760 ,C675_=_C761 ,C675_=_C763 ,\nC675_=_C764 ,C675_=_C765 ,C675_=_C766 ,C675_=_C767 ,C675_=_C768 ,C675_=_C769 ,\nC675_=_C770 ,C686_=_C688 ,C686_=_C691 ,C686_=_C858 ,C686_=_C1013 ,C686_=_C1461 ,\nC686_=_C1945 ,C686_=_C2177 ,C686_=_C2192 ,C686_=_C2556 ,C686_=_C2908 ,C686_=_C2910 ,\nC686_=_C2911 ,C686_=_C2912 ,C686_=_C2913 ,C686_=_C2914 ,C686_=_C2915 ,C686_=_C2916 ,\nC688_=_C691 ,C688_=_C906 ,C688_=_C1015 ,C688_=_C1273 ,C688_=_C1346 ,C688_=_C1484 ,\nC688_=_C2033 ,C688_=_C2103 ,C688_=_C2135 ,C688_=_C2195 ,C688_=_C2701 ,C688_=_C2807 ,\nC688_=_C3070 ,C688_=_C3192 ,C688_=_C3194 ,C688_=_C3195 ,C688_=_C3197 ,C688_=_C3198 ,\nC688_=_C3199 ,C688_=_C3200 ,C691_=_C1019 ,C691_=_C1105 ,C691_=_C1608 ,C691_=_C1881 ,\nC691_=_C1926 ,C691_=_C2036 ,C691_=_C2199 ,C691_=_C2641 ,C691_=_C3257 ,C691_=_C3286 ,\nC691_=_C3504 ,C691_=_C3505 ,C691_=_C3506 ,C691_=_C3507 ,C691_=_C3508 ,C691_=_C3509 ,\nC691_=_C3510 ,C748_=_C749 ,C748_=_C750 ,C748_=_C751 ,C748_=_C752 ,C748_=_C753 ,\nC748_=_C754 ,C748_=_C755 ,C748_=_C756 ,C748_=_C758 ,C748_=_C760 ,C748_=_C761 ,\nC748_=_C763 ,C748_=_C764 ,C748_=_C765 ,C748_=_C766 ,C748_=_C767 ,C748_=_C768 ,\nC748_=_C769 ,C748_=_C770 ,C748_=_C1009 ,C748_=_C1013 ,C748_=_C1015 ,C748_=_C1019 ,\nC749_=_C750 ,C749_=_C751 ,C749_=_C752 ,C749_=_C753 ,C749_=_C754 ,C749_=_C755 ,\nC749_=_C756 ,C749_=_C758 ,C749_=_C760 ,C749_=_C761 ,C749_=_C763 ,C749_=_C764 ,\nC749_=_C765 ,C749_=_C766 ,C749_=_C767 ,C749_=_C768 ,C749_=_C769 ,C749_=_C770 ,\nC750_=_C751 ,C750_=_C752 ,C750_=_C753 ,C750_=_C754 ,C750_=_C755 ,C750_=_C756 ,\nC750_=_C758 ,C750_=_C760 ,C750_=_C761 ,C750_=_C763 ,C750_=_C764 ,C750_=_C765 ,\nC750_=_C766 ,C750_=_C767 ,C750_=_C768 ,C750_=_C769 ,C750_=_C770 ,C751_=_C752 ,\nC751_=_C753 ,C751_=_C754 ,C751_=_C755 ,C751_=_C756 ,C751_=_C758 ,C751_=_C760 ,\nC751_=_C761 ,C751_=_C763 ,C751_=_C764 ,C751_=_C765 ,C751_=_C766 ,C751_=_C767 ,\nC751_=_C768 ,C751_=_C769 ,C751_=_C770 ,C752_=_C753 ,C752_=_C754 ,C752_=_C755 ,\nC752_=_C756 ,C752_=_C758 ,C752_=_C760 ,C752_=_C761 ,C752_=_C763 ,C752_=_C764 ,\nC752_=_C765 ,C752_=_C766 ,C752_=_C767 ,C752_=_C768 ,C752_=_C769 ,C752_=_C770 ,\nC753_=_C754 ,C753_=_C755 ,C753_=_C756 ,C753_=_C758 ,C753_=_C760 ,C753_=_C761 ,\nC753_=_C763 ,C753_=_C764 ,C753_=_C765 ,C753_=_C766 ,C753_=_C767 ,C753_=_C768 ,\nC753_=_C769 ,C753_=_C770 ,C753_=_C2192 ,C753_=_C2195 ,C753_=_C2199 ,C754_=_C755 ,\nC754_=_C756 ,C754_=_C758 ,C754_=_C760 ,C754_=_C761 ,C754_=_C763 ,C754_=_C764 ,\nC754_=_C765 ,C754_=_C766 ,C754_=_C767 ,C754_=_C768 ,C754_=_C769 ,C754_=_C770 ,\nC755_=_C756 ,C755_=_C758 ,C755_=_C760 ,C755_=_C761 ,C755_=_C763 ,C755_=_C764 ,\nC755_=_C765 ,C755_=_C766 ,C755_=_C767 ,C755_=_C768 ,C755_=_C769 ,C755_=_C770 ,\nC756_=_C758 ,C756_=_C760 ,C756_=_C761 ,C756_=_C763 ,C756_=_C764 ,C756_=_C765 ,\nC756_=_C766 ,C756_=_C767 ,C756_=_C768 ,C756_=_C769 ,C756_=_C770 ,C758_=_C760 ,\nC758_=_C761 ,C758_=_C763 ,C758_=_C764 ,C758_=_C765 ,C758_=_C766 ,C758_=_C767 ,\nC758_=_C768 ,C758_=_C769 ,C758_=_C770 ,C760_=_C761 ,C760_=_C763 ,C760_=_C764 ,\nC760_=_C765 ,C760_=_C766 ,C760_=_C767 ,C760_=_C768 ,C760_=_C769 ,C760_=_C770 ,\nC760_=_C2908 ,C760_=_C3192 ,C760_=_C3257 ,C761_=_C763 ,C761_=_C764 ,C761_=_C765 ,\nC761_=_C766 ,C761_=_C767 ,C761_=_C768 ,C761_=_C769 ,C761_=_C770 ,C763_=_C764 ,\nC763_=_C765 ,C763_=_C766 ,C763_=_C767 ,C763_=_C768 ,C763_=_C769 ,C763_=_C770 ,\nC764_=_C765 ,C764_=_C766 ,C764_=_C767 ,C764_=_C768 ,C764_=_C769 ,C764_=_C770 ,\nC765_=_C766 ,C765_=_C767 ,C765_=_C768 ,C765_=_C769 ,C765_=_C770 ,C765_=_C2352 ,\nC765_=_C2586 ,C765_=_C3886 ,C766_=_C767 ,C766_=_C768 ,C766_=_C769 ,C766_=_C770 ,\nC767_=_C768 ,C767_=_C769 ,C767_=_C770 ,C767_=_C2914 ,C767_=_C3198 ,C767_=_C3510 ,\nC768_=_C769 ,C768_=_C770 ,C769_=_C770</w:t>
      </w:r>
    </w:p>
    <w:p>
      <w:pPr>
        <w:pStyle w:val="PreformattedText"/>
        <w:bidi w:val="0"/>
        <w:spacing w:before="0" w:after="0"/>
        <w:jc w:val="left"/>
        <w:rPr/>
      </w:pPr>
      <w:r>
        <w:rPr/>
        <w:t xml:space="preserve"> </w:t>
      </w:r>
      <w:r>
        <w:rPr/>
        <w:t>,C769_=_C2915 ,C858_=_C1013 ,C858_=_C1461 ,\nC858_=_C1945 ,C858_=_C2177 ,C858_=_C2192 ,C858_=_C2556 ,C858_=_C2908 ,C858_=_C2910 ,\nC858_=_C2911 ,C858_=_C2912 ,C858_=_C2913 ,C858_=_C2914 ,C858_=_C2915 ,C858_=_C2916 ,\nC906_=_C912 ,C906_=_C1015 ,C906_=_C1273 ,C906_=_C1346 ,C906_=_C1484 ,C906_=_C2033 ,\nC906_=_C2103 ,C906_=_C2135 ,C906_=_C2195 ,C906_=_C2701 ,C906_=_C2807 ,C906_=_C3070 ,\nC906_=_C3192 ,C906_=_C3194 ,C906_=_C3195 ,C906_=_C3197 ,C906_=_C3198 ,C906_=_C3199 ,\nC906_=_C3200 ,C912_=_C1231 ,C912_=_C1277 ,C912_=_C1352 ,C912_=_C1491 ,C912_=_C1886 ,\nC912_=_C2111 ,C912_=_C2140 ,C912_=_C2163 ,C912_=_C2308 ,C912_=_C2898 ,C912_=_C3076 ,\nC912_=_C3181 ,C912_=_C3313 ,C912_=_C3585 ,C912_=_C3608 ,C912_=_C3654 ,C912_=_C3740 ,\nC912_=_C3883 ,C912_=_C3884 ,C912_=_C3885 ,C912_=_C3886 ,C912_=_C3887 ,C912_=_C3888 ,\nC912_=_C3889 ,C912_=_C3890 ,C930_=_C1217 ,C930_=_C1291 ,C930_=_C1337 ,C930_=_C1586 ,\nC930_=_C1897 ,C930_=_C2026 ,C930_=_C2293 ,C930_=_C2337 ,C930_=_C2338 ,C930_=_C2339 ,\nC930_=_C2341 ,C930_=_C2342 ,C930_=_C2343 ,C930_=_C2344 ,C930_=_C2345 ,C930_=_C2346 ,\nC930_=_C2347 ,C930_=_C2349 ,C930_=_C2350 ,C930_=_C2351 ,C930_=_C2352 ,C930_=_C2353 ,\nC930_=_C2354 ,C930_=_C2355 ,C1009_=_C1013 ,C1009_=_C1015 ,C1009_=_C1019 ,C1009_=_C1339 ,\nC1009_=_C2028 ,C1009_=_C2048 ,C1009_=_C2295 ,C1009_=_C2571 ,C1009_=_C2572 ,C1009_=_C2573 ,\nC1009_=_C2574 ,C1009_=_C2575 ,C1009_=_C2577 ,C1009_=_C2578 ,C1009_=_C2579 ,C1009_=_C2580 ,\nC1009_=_C2581 ,C1009_=_C2582 ,C1009_=_C2584 ,C1009_=_C2585 ,C1009_=_C2586 ,C1009_=_C2587 ,\nC1009_=_C2588 ,C1009_=_C2589 ,C1009_=_C2590 ,C1009_=_C2591 ,C1013_=_C1015 ,C1013_=_C1019 ,\nC1013_=_C1461 ,C1013_=_C1945 ,C1013_=_C2177 ,C1013_=_C2192 ,C1013_=_C2556 ,C1013_=_C2908 ,\nC1013_=_C2910 ,C1013_=_C2911 ,C1013_=_C2912 ,C1013_=_C2913 ,C1013_=_C2914 ,C1013_=_C2915 ,\nC1013_=_C2916 ,C1015_=_C1019 ,C1015_=_C1273 ,C1015_=_C1346 ,C1015_=_C1484 ,C1015_=_C2033 ,\nC1015_=_C2103 ,C1015_=_C2135 ,C1015_=_C2195 ,C1015_=_C2701 ,C1015_=_C2807 ,C1015_=_C3070 ,\nC1015_=_C3192 ,C1015_=_C3194 ,C1015_=_C3195 ,C1015_=_C3197 ,C1015_=_C3198 ,C1015_=_C3199 ,\nC1015_=_C3200 ,C1019_=_C1105 ,C1019_=_C1608 ,C1019_=_C1881 ,C1019_=_C1926 ,C1019_=_C2036 ,\nC1019_=_C2199 ,C1019_=_C2641 ,C1019_=_C3257 ,C1019_=_C3286 ,C1019_=_C3504 ,C1019_=_C3505 ,\nC1019_=_C3506 ,C1019_=_C3507 ,C1019_=_C3508 ,C1019_=_C3509 ,C1019_=_C3510 ,C1105_=_C1608 ,\nC1105_=_C1881 ,C1105_=_C1926 ,C1105_=_C2036 ,C1105_=_C2199 ,C1105_=_C2641 ,C1105_=_C3257 ,\nC1105_=_C3286 ,C1105_=_C3504 ,C1105_=_C3505 ,C1105_=_C3506 ,C1105_=_C3507 ,C1105_=_C3508 ,\nC1105_=_C3509 ,C1105_=_C3510 ,C1217_=_C1231 ,C1217_=_C1291 ,C1217_=_C1337 ,C1217_=_C1586 ,\nC1217_=_C1897 ,C1217_=_C2026 ,C1217_=_C2293 ,C1217_=_C2337 ,C1217_=_C2338 ,C1217_=_C2339 ,\nC1217_=_C2341 ,C1217_=_C2342 ,C1217_=_C2343 ,C1217_=_C2344 ,C1217_=_C2345 ,C1217_=_C2346 ,\nC1217_=_C2347 ,C1217_=_C2349 ,C1217_=_C2350 ,C1217_=_C2351 ,C1217_=_C2352 ,C1217_=_C2353 ,\nC1217_=_C2354 ,C1217_=_C2355 ,C1231_=_C1277 ,C1231_=_C1352 ,C1231_=_C1491 ,C1231_=_C1886 ,\nC1231_=_C2111 ,C1231_=_C2140 ,C1231_=_C2163 ,C1231_=_C2308 ,C1231_=_C2898 ,C1231_=_C3076 ,\nC1231_=_C3181 ,C1231_=_C3313 ,C1231_=_C3585 ,C1231_=_C3608 ,C1231_=_C3654 ,C1231_=_C3740 ,\nC1231_=_C3883 ,C1231_=_C3884 ,C1231_=_C3885 ,C1231_=_C3886 ,C1231_=_C3887 ,C1231_=_C3888 ,\nC1231_=_C3889 ,C1231_=_C3890 ,C1273_=_C1277 ,C1273_=_C1346 ,C1273_=_C1484 ,C1273_=_C2033 ,\nC1273_=_C2103 ,C1273_=_C2135 ,C1273_=_C2195 ,C1273_=_C2701 ,C1273_=_C2807 ,C1273_=_C3070 ,\nC1273_=_C3192 ,C1273_=_C3194 ,C1273_=_C3195 ,C1273_=_C3197 ,C1273_=_C3198 ,C1273_=_C3199 ,\nC1273_=_C3200 ,C1277_=_C1352 ,C1277_=_C1491 ,C1277_=_C1886 ,C1277_=_C2111 ,C1277_=_C2140 ,\nC1277_=_C2163 ,C1277_=_C2308 ,C1277_=_C2898 ,C1277_=_C3076 ,C1277_=_C3181 ,C1277_=_C3313 ,\nC1277_=_C3585 ,C1277_=_C3608 ,C1277_=_C3654 ,C1277_=_C3740 ,C1277_=_C3883 ,C1277_=_C3884 ,\nC1277_=_C3885 ,C1277_=_C3886 ,C1277_=_C3887 ,C1277_=_C3888 ,C1277_=_C3889 ,C1277_=_C3890 ,\nC1291_=_C1337 ,C1291_=_C1586 ,C1291_=_C1897 ,C1291_=_C2026 ,C1291_=_C2293 ,C1291_=_C2337 ,\nC1291_=_C2338 ,C1291_=_C2339 ,C1291_=_C2341 ,C1291_=_C2342 ,C1291_=_C2343 ,C1291_=_C2344 ,\nC1291_=_C2345 ,C1291_=_C2346 ,C1291_=_C2347 ,C1291_=_C2349 ,C1291_=_C2350 ,C1291_=_C2351 ,\nC1291_=_C2352 ,C1291_=_C2353 ,C1291_=_C2354 ,C1291_=_C2355 ,C1337_=_C1339 ,C1337_=_C1346 ,\nC1337_=_C1352 ,C1337_=_C1586 ,C1337_=_C1897 ,C1337_=_C2026 ,C1337_=_C2293 ,C1337_=_C2337 ,\nC1337_=_C2338 ,C1337_=_C2339 ,C1337_=_C2341 ,C1337_=_C2342 ,C1337_=_C2343 ,C1337_=_C2344 ,\nC1337_=_C2345 ,C1337_=_C2346 ,C1337_=_C2347 ,C1337_=_C2349 ,C1337_=_C2350 ,C1337_=_C2351 ,\nC1337_=_C2352 ,C1337_=_C2353 ,C1337_=_C2354 ,C1337_=_C2355 ,C1339_=_C1346 ,C1339_=_C1352 ,\nC1339_=_C2028 ,C1339_=_C2048 ,C1339_=_C2295 ,C1339_=_C2571 ,C1339_=_C2572 ,C1339_=_C2573 ,\nC1339_=_C2574 ,C1339_=_C2575 ,C1339_=_C2577 ,C1339_=_C2578 ,C1339_=_C2579 ,C1339_=_C2580 ,\nC1339_=_C2581 ,C1339_=_C2582 ,C1339_=_C2584 ,C1339_=_C2585 ,C1339_=_C2586 ,C1339_=_C2587 ,\nC1339_=_C2588 ,C1339_=_C2589 ,C1339_=_C2590 ,C1339_=_C2591 ,C1346_=_C1352 ,C1346_=_C1484 ,\nC1346_=_C2033 ,C1346_=_C2103 ,C1346_=_C2135 ,C1346_=_C2195 ,C1346_=_C2701 ,C1346_=_C2807 ,\nC1346_=_C3070 ,C1346_=_C3192 ,C1346_=_C3194 ,C1346_=_C3195 ,C1346_=_C3197 ,C1346_=_C3198 ,\nC1346_=_C3199 ,C1346_=_C3200 ,C1352_=_C1491 ,C1352_=_C1886 ,C1352_=_C2111 ,C1352_=_C2140 ,\nC1352_=_C2163 ,C1352_=_C2308 ,C1352_=_C2898 ,C1352_=_C3076 ,C1352_=_C3181 ,C1352_=_C3313 ,\nC1352_=_C3585 ,C1352_=_C3608 ,C1352_=_C3654 ,C1352_=_C3740 ,C1352_=_C3883 ,C1352_=_C3884 ,\nC1352_=_C3885 ,C1352_=_C3886 ,C1352_=_C3887 ,C1352_=_C3888 ,C1352_=_C3889 ,C1352_=_C3890 ,\nC1461_=_C1945 ,C1461_=_C2177 ,C1461_=_C2192 ,C1461_=_C2556 ,C1461_=_C2908 ,C1461_=_C2910 ,\nC1461_=_C2911 ,C1461_=_C2912 ,C1461_=_C2913 ,C1461_=_C2914 ,C1461_=_C2915 ,C1461_=_C2916 ,\nC1484_=_C1491 ,C1484_=_C2033 ,C1484_=_C2103 ,C1484_=_C2135 ,C1484_=_C2195 ,C1484_=_C2701 ,\nC1484_=_C2807 ,C1484_=_C3070 ,C1484_=_C3192 ,C1484_=_C3194 ,C1484_=_C3195 ,C1484_=_C3197 ,\nC1484_=_C3198 ,C1484_=_C3199 ,C1484_=_C3200 ,C1491_=_C1886 ,C1491_=_C2111 ,C1491_=_C2140 ,\nC1491_=_C2163 ,C1491_=_C2308 ,C1491_=_C2898 ,C1491_=_C3076 ,C1491_=_C3181 ,C1491_=_C3313 ,\nC1491_=_C3585 ,C1491_=_C3608 ,C1491_=_C3654 ,C1491_=_C3740 ,C1491_=_C3883 ,C1491_=_C3884 ,\nC1491_=_C3885 ,C1491_=_C3886 ,C1491_=_C3887 ,C1491_=_C3888 ,C1491_=_C3889 ,C1491_=_C3890 ,\nC1586_=_C1897 ,C1586_=_C2026 ,C1586_=_C2293 ,C1586_=_C2337 ,C1586_=_C2338 ,C1586_=_C2339 ,\nC1586_=_C2341 ,C1586_=_C2342 ,C1586_=_C2343 ,C1586_=_C2344 ,C1586_=_C2345 ,C1586_=_C2346 ,\nC1586_=_C2347 ,C1586_=_C2349 ,C1586_=_C2350 ,C1586_=_C2351 ,C1586_=_C2352 ,C1586_=_C2353 ,\nC1586_=_C2354 ,C1586_=_C2355 ,C1608_=_C1881 ,C1608_=_C1926 ,C1608_=_C2036 ,C1608_=_C2199 ,\nC1608_=_C2641 ,C1608_=_C3257 ,C1608_=_C3286 ,C1608_=_C3504 ,C1608_=_C3505 ,C1608_=_C3506 ,\nC1608_=_C3507 ,C1608_=_C3508 ,C1608_=_C3509 ,C1608_=_C3510 ,C1881_=_C1886 ,C1881_=_C1926 ,\nC1881_=_C2036 ,C1881_=_C2199 ,C1881_=_C2641 ,C1881_=_C3257 ,C1881_=_C3286 ,C1881_=_C3504 ,\nC1881_=_C3505 ,C1881_=_C3506 ,C1881_=_C3507 ,C1881_=_C3508 ,C1881_=_C3509 ,C1881_=_C3510 ,\nC1886_=_C2111 ,C1886_=_C2140 ,C1886_=_C2163 ,C1886_=_C2308 ,C1886_=_C2898 ,C1886_=_C3076 ,\nC1886_=_C3181 ,C1886_=_C3313 ,C1886_=_C3585 ,C1886_=_C3608 ,C1886_=_C3654 ,C1886_=_C3740 ,\nC1886_=_C3883 ,C1886_=_C3884 ,C1886_=_C3885 ,C1886_=_C3886 ,C1886_=_C3887 ,C1886_=_C3888 ,\nC1886_=_C3889 ,C1886_=_C3890 ,C1897_=_C2026 ,C1897_=_C2293 ,C1897_=_C2337 ,C1897_=_C2338 ,\nC1897_=_C2339 ,C1897_=_C2341 ,C1897_=_C2342 ,C1897_=_C2343 ,C1897_=_C2344 ,C1897_=_C2345 ,\nC1897_=_C2346 ,C1897_=_C2347 ,C1897_=_C2349 ,C1897_=_C2350 ,C1897_=_C2351 ,C1897_=_C2352 ,\nC1897_=_C2353 ,C1897_=_C2354 ,C1897_=_C2355 ,C1926_=_C2036 ,C1926_=_C2199 ,C1926_=_C2641 ,\nC1926_=_C3257 ,C1926_=_C3286 ,C1926_=_C3504 ,C1926_=_C3505 ,C1926_=_C3506 ,C1926_=_C3507 ,\nC1926_=_C3508 ,C1926_=_C3509 ,C1926_=_C3510 ,C1945_=_C2177 ,C1945_=_C2192 ,C1945_=_C2556 ,\nC1945_=_C2908 ,C1945_=_C2910 ,C1945_=_C2911 ,C1945_=_C2912 ,C1945_=_C2913 ,C1945_=_C2914 ,\nC1945_=_C2915 ,C1945_=_C2916 ,C2026_=_C2028 ,C2026_=_C2033 ,C2026_=_C2036 ,C2026_=_C2293 ,\nC2026_=_C2337 ,C2026_=_C2338 ,C2026_=_C2339 ,C2026_=_C2341 ,C2026_=_C2342 ,C2026_=_C2343 ,\nC2026_=_C2344 ,C2026_=_C2345 ,C2026_=_C2346 ,C2026_=_C2347 ,C2026_=_C2349 ,C2026_=_C2350 ,\nC2026_=_C2351 ,C2026_=_C2352 ,C2026_=_C2353 ,C2026_=_C2354 ,C2026_=_C2355 ,C2028_=_C2033 ,\nC2028_=_C2036 ,C2028_=_C2048 ,C2028_=_C2295 ,C2028_=_C2571 ,C2028_=_C2572 ,C2028_=_C2573 ,\nC2028_=_C2574 ,C2028_=_C2575 ,C2028_=_C2577 ,C2028_=_C2578 ,C2028_=_C2579 ,C2028_=_C2580 ,\nC2028_=_C2581 ,C2028_=_C2582 ,C2028_=_C2584 ,C2028_=_C2585 ,C2028_=_C2586 ,C2028_=_C2587 ,\nC2028_=_C2588 ,C2028_=_C2589 ,C2028_=_C2590 ,C2028_=_C2591 ,C2033_=_C2036 ,C2033_=_C2103 ,\nC2033_=_C2135 ,C2033_=_C2195 ,C2033_=_C2701 ,C2033_=_C2807 ,C2033_=_C3070 ,C2033_=_C3192 ,\nC2033_=_C3194 ,C2033_=_C3195 ,C2033_=_C3197 ,C2033_=_C3198 ,C2033_=_C3199 ,C2033_=_C3200 ,\nC2036_=_C2199 ,C2036_=_C2641 ,C2036_=_C3257 ,C2036_=_C3286 ,C2036_=_C3504 ,C2036_=_C3505 ,\nC2036_=_C3506 ,C2036_=_C3507 ,C2036_=_C3508 ,C2036_=_C3509 ,C2036_=_C3510 ,C2048_=_C2295 ,\nC2048_=_C2571 ,C2048_=_C2572 ,C2048_=_C2573 ,C2048_=_C2574 ,C2048_=_C2575 ,C2048_=_C2577 ,\nC2048_=_C2578 ,C2048_=_C2579 ,C2048_=_C2580 ,C2048_=_C2581 ,C2048_=_C2582 ,C2048_=_C2584 ,\nC2048_=_C2585 ,C2048_=_C2586 ,C2048_=_C2587 ,C2048_=_C2588 ,C2048_=_C2589 ,C2048_=_C2590 ,\nC2048_=_C2591 ,C2103_=_C2111 ,C2103_=_C2135 ,C2103_=_C2195 ,C2103_=_C2701 ,C2103_=_C2807 ,\nC2103_=_C3070 ,C2103_=_C3192 ,C2103_=_C3194 ,C2103_=_C3195 ,C2103_=_C3197 ,C2103_=_C3198 ,\nC2103_=_C3199 ,C2103_=_C3200 ,C2111_=_C2140 ,C2111_=_C2163 ,C2111_=_C2308 ,C2111_=_C2898 ,\nC2111_=_C3076 ,C2111_=_C3181 ,C2111_=_C3313 ,C2111_=_C3585 ,C2111_=_C3608 ,C2111_=_C3654 ,\nC2111_=_C3740 ,C2111_=_C3883 ,C2111_=_C3884 ,C2111_=_C3885 ,C2111_=_C3886 ,C2111_=_C3887 ,\nC2111_=_C3888 ,C2111_=_C3889 ,C2111_=_C3890 ,C2135_=_C2140 ,C2135_=_C2195 ,C2135_=_C2701 ,\nC2135_=_C2807</w:t>
      </w:r>
    </w:p>
    <w:p>
      <w:pPr>
        <w:pStyle w:val="PreformattedText"/>
        <w:bidi w:val="0"/>
        <w:spacing w:before="0" w:after="0"/>
        <w:jc w:val="left"/>
        <w:rPr/>
      </w:pPr>
      <w:r>
        <w:rPr/>
        <w:t xml:space="preserve"> </w:t>
      </w:r>
      <w:r>
        <w:rPr/>
        <w:t>,C2135_=_C3070 ,C2135_=_C3192 ,C2135_=_C3194 ,C2135_=_C3195 ,C2135_=_C3197 ,\nC2135_=_C3198 ,C2135_=_C3199 ,C2135_=_C3200 ,C2140_=_C2163 ,C2140_=_C2308 ,C2140_=_C2898 ,\nC2140_=_C3076 ,C2140_=_C3181 ,C2140_=_C3313 ,C2140_=_C3585 ,C2140_=_C3608 ,C2140_=_C3654 ,\nC2140_=_C3740 ,C2140_=_C3883 ,C2140_=_C3884 ,C2140_=_C3885 ,C2140_=_C3886 ,C2140_=_C3887 ,\nC2140_=_C3888 ,C2140_=_C3889 ,C2140_=_C3890 ,C2163_=_C2308 ,C2163_=_C2898 ,C2163_=_C3076 ,\nC2163_=_C3181 ,C2163_=_C3313 ,C2163_=_C3585 ,C2163_=_C3608 ,C2163_=_C3654 ,C2163_=_C3740 ,\nC2163_=_C3883 ,C2163_=_C3884 ,C2163_=_C3885 ,C2163_=_C3886 ,C2163_=_C3887 ,C2163_=_C3888 ,\nC2163_=_C3889 ,C2163_=_C3890 ,C2177_=_C2192 ,C2177_=_C2556 ,C2177_=_C2908 ,C2177_=_C2910 ,\nC2177_=_C2911 ,C2177_=_C2912 ,C2177_=_C2913 ,C2177_=_C2914 ,C2177_=_C2915 ,C2177_=_C2916 ,\nC2192_=_C2195 ,C2192_=_C2199 ,C2192_=_C2556 ,C2192_=_C2908 ,C2192_=_C2910 ,C2192_=_C2911 ,\nC2192_=_C2912 ,C2192_=_C2913 ,C2192_=_C2914 ,C2192_=_C2915 ,C2192_=_C2916 ,C2195_=_C2199 ,\nC2195_=_C2701 ,C2195_=_C2807 ,C2195_=_C3070 ,C2195_=_C3192 ,C2195_=_C3194 ,C2195_=_C3195 ,\nC2195_=_C3197 ,C2195_=_C3198 ,C2195_=_C3199 ,C2195_=_C3200 ,C2199_=_C2641 ,C2199_=_C3257 ,\nC2199_=_C3286 ,C2199_=_C3504 ,C2199_=_C3505 ,C2199_=_C3506 ,C2199_=_C3507 ,C2199_=_C3508 ,\nC2199_=_C3509 ,C2199_=_C3510 ,C2293_=_C2295 ,C2293_=_C2308 ,C2293_=_C2337 ,C2293_=_C2338 ,\nC2293_=_C2339 ,C2293_=_C2341 ,C2293_=_C2342 ,C2293_=_C2343 ,C2293_=_C2344 ,C2293_=_C2345 ,\nC2293_=_C2346 ,C2293_=_C2347 ,C2293_=_C2349 ,C2293_=_C2350 ,C2293_=_C2351 ,C2293_=_C2352 ,\nC2293_=_C2353 ,C2293_=_C2354 ,C2293_=_C2355 ,C2295_=_C2308 ,C2295_=_C2571 ,C2295_=_C2572 ,\nC2295_=_C2573 ,C2295_=_C2574 ,C2295_=_C2575 ,C2295_=_C2577 ,C2295_=_C2578 ,C2295_=_C2579 ,\nC2295_=_C2580 ,C2295_=_C2581 ,C2295_=_C2582 ,C2295_=_C2584 ,C2295_=_C2585 ,C2295_=_C2586 ,\nC2295_=_C2587 ,C2295_=_C2588 ,C2295_=_C2589 ,C2295_=_C2590 ,C2295_=_C2591 ,C2308_=_C2898 ,\nC2308_=_C3076 ,C2308_=_C3181 ,C2308_=_C3313 ,C2308_=_C3585 ,C2308_=_C3608 ,C2308_=_C3654 ,\nC2308_=_C3740 ,C2308_=_C3883 ,C2308_=_C3884 ,C2308_=_C3885 ,C2308_=_C3886 ,C2308_=_C3887 ,\nC2308_=_C3888 ,C2308_=_C3889 ,C2308_=_C3890 ,C2337_=_C2338 ,C2337_=_C2339 ,C2337_=_C2341 ,\nC2337_=_C2342 ,C2337_=_C2343 ,C2337_=_C2344 ,C2337_=_C2345 ,C2337_=_C2346 ,C2337_=_C2347 ,\nC2337_=_C2349 ,C2337_=_C2350 ,C2337_=_C2351 ,C2337_=_C2352 ,C2337_=_C2353 ,C2337_=_C2354 ,\nC2337_=_C2355 ,C2337_=_C2571 ,C2337_=_C2701 ,C2338_=_C2339 ,C2338_=_C2341 ,C2338_=_C2342 ,\nC2338_=_C2343 ,C2338_=_C2344 ,C2338_=_C2345 ,C2338_=_C2346 ,C2338_=_C2347 ,C2338_=_C2349 ,\nC2338_=_C2350 ,C2338_=_C2351 ,C2338_=_C2352 ,C2338_=_C2353 ,C2338_=_C2354 ,C2338_=_C2355 ,\nC2338_=_C2573 ,C2338_=_C2807 ,C2339_=_C2341 ,C2339_=_C2342 ,C2339_=_C2343 ,C2339_=_C2344 ,\nC2339_=_C2345 ,C2339_=_C2346 ,C2339_=_C2347 ,C2339_=_C2349 ,C2339_=_C2350 ,C2339_=_C2351 ,\nC2339_=_C2352 ,C2339_=_C2353 ,C2339_=_C2354 ,C2339_=_C2355 ,C2339_=_C2575 ,C2339_=_C3181 ,\nC2341_=_C2342 ,C2341_=_C2343 ,C2341_=_C2344 ,C2341_=_C2345 ,C2341_=_C2346 ,C2341_=_C2347 ,\nC2341_=_C2349 ,C2341_=_C2350 ,C2341_=_C2351 ,C2341_=_C2352 ,C2341_=_C2353 ,C2341_=_C2354 ,\nC2341_=_C2355 ,C2341_=_C3313 ,C2342_=_C2343 ,C2342_=_C2344 ,C2342_=_C2345 ,C2342_=_C2346 ,\nC2342_=_C2347 ,C2342_=_C2349 ,C2342_=_C2350 ,C2342_=_C2351 ,C2342_=_C2352 ,C2342_=_C2353 ,\nC2342_=_C2354 ,C2342_=_C2355 ,C2342_=_C2577 ,C2343_=_C2344 ,C2343_=_C2345 ,C2343_=_C2346 ,\nC2343_=_C2347 ,C2343_=_C2349 ,C2343_=_C2350 ,C2343_=_C2351 ,C2343_=_C2352 ,C2343_=_C2353 ,\nC2343_=_C2354 ,C2343_=_C2355 ,C2343_=_C2579 ,C2343_=_C3585 ,C2344_=_C2345 ,C2344_=_C2346 ,\nC2344_=_C2347 ,C2344_=_C2349 ,C2344_=_C2350 ,C2344_=_C2351 ,C2344_=_C2352 ,C2344_=_C2353 ,\nC2344_=_C2354 ,C2344_=_C2355 ,C2344_=_C2580 ,C2344_=_C3195 ,C2345_=_C2346 ,C2345_=_C2347 ,\nC2345_=_C2349 ,C2345_=_C2350 ,C2345_=_C2351 ,C2345_=_C2352 ,C2345_=_C2353 ,C2345_=_C2354 ,\nC2345_=_C2355 ,C2345_=_C2581 ,C2345_=_C3654 ,C2346_=_C2347 ,C2346_=_C2349 ,C2346_=_C2350 ,\nC2346_=_C2351 ,C2346_=_C2352 ,C2346_=_C2353 ,C2346_=_C2354 ,C2346_=_C2355 ,C2346_=_C3506 ,\nC2347_=_C2349 ,C2347_=_C2350 ,C2347_=_C2351 ,C2347_=_C2352 ,C2347_=_C2353 ,C2347_=_C2354 ,\nC2347_=_C2355 ,C2349_=_C2350 ,C2349_=_C2351 ,C2349_=_C2352 ,C2349_=_C2353 ,C2349_=_C2354 ,\nC2349_=_C2355 ,C2349_=_C2584 ,C2349_=_C3884 ,C2350_=_C2351 ,C2350_=_C2352 ,C2350_=_C2353 ,\nC2350_=_C2354 ,C2350_=_C2355 ,C2350_=_C2912 ,C2351_=_C2352 ,C2351_=_C2353 ,C2351_=_C2354 ,\nC2351_=_C2355 ,C2351_=_C2585 ,C2351_=_C3885 ,C2352_=_C2353 ,C2352_=_C2354 ,C2352_=_C2355 ,\nC2352_=_C2586 ,C2352_=_C3886 ,C2353_=_C2354 ,C2353_=_C2355 ,C2353_=_C2587 ,C2353_=_C3197 ,\nC2354_=_C2355 ,C2354_=_C2588 ,C2354_=_C3887 ,C2355_=_C2590 ,C2355_=_C3200 ,C2556_=_C2908 ,\nC2556_=_C2910 ,C2556_=_C2911 ,C2556_=_C2912 ,C2556_=_C2913 ,C2556_=_C2914 ,C2556_=_C2915 ,\nC2556_=_C2916 ,C2571_=_C2572 ,C2571_=_C2573 ,C2571_=_C2574 ,C2571_=_C2575 ,C2571_=_C2577 ,\nC2571_=_C2578 ,C2571_=_C2579 ,C2571_=_C2580 ,C2571_=_C2581 ,C2571_=_C2582 ,C2571_=_C2584 ,\nC2571_=_C2585 ,C2571_=_C2586 ,C2571_=_C2587 ,C2571_=_C2588 ,C2571_=_C2589 ,C2571_=_C2590 ,\nC2571_=_C2591 ,C2571_=_C2701 ,C2572_=_C2573 ,C2572_=_C2574 ,C2572_=_C2575 ,C2572_=_C2577 ,\nC2572_=_C2578 ,C2572_=_C2579 ,C2572_=_C2580 ,C2572_=_C2581 ,C2572_=_C2582 ,C2572_=_C2584 ,\nC2572_=_C2585 ,C2572_=_C2586 ,C2572_=_C2587 ,C2572_=_C2588 ,C2572_=_C2589 ,C2572_=_C2590 ,\nC2572_=_C2591 ,C2573_=_C2574 ,C2573_=_C2575 ,C2573_=_C2577 ,C2573_=_C2578 ,C2573_=_C2579 ,\nC2573_=_C2580 ,C2573_=_C2581 ,C2573_=_C2582 ,C2573_=_C2584 ,C2573_=_C2585 ,C2573_=_C2586 ,\nC2573_=_C2587 ,C2573_=_C2588 ,C2573_=_C2589 ,C2573_=_C2590 ,C2573_=_C2591 ,C2573_=_C2807 ,\nC2574_=_C2575 ,C2574_=_C2577 ,C2574_=_C2578 ,C2574_=_C2579 ,C2574_=_C2580 ,C2574_=_C2581 ,\nC2574_=_C2582 ,C2574_=_C2584 ,C2574_=_C2585 ,C2574_=_C2586 ,C2574_=_C2587 ,C2574_=_C2588 ,\nC2574_=_C2589 ,C2574_=_C2590 ,C2574_=_C2591 ,C2575_=_C2577 ,C2575_=_C2578 ,C2575_=_C2579 ,\nC2575_=_C2580 ,C2575_=_C2581 ,C2575_=_C2582 ,C2575_=_C2584 ,C2575_=_C2585 ,C2575_=_C2586 ,\nC2575_=_C2587 ,C2575_=_C2588 ,C2575_=_C2589 ,C2575_=_C2590 ,C2575_=_C2591 ,C2575_=_C3181 ,\nC2577_=_C2578 ,C2577_=_C2579 ,C2577_=_C2580 ,C2577_=_C2581 ,C2577_=_C2582 ,C2577_=_C2584 ,\nC2577_=_C2585 ,C2577_=_C2586 ,C2577_=_C2587 ,C2577_=_C2588 ,C2577_=_C2589 ,C2577_=_C2590 ,\nC2577_=_C2591 ,C2578_=_C2579 ,C2578_=_C2580 ,C2578_=_C2581 ,C2578_=_C2582 ,C2578_=_C2584 ,\nC2578_=_C2585 ,C2578_=_C2586 ,C2578_=_C2587 ,C2578_=_C2588 ,C2578_=_C2589 ,C2578_=_C2590 ,\nC2578_=_C2591 ,C2579_=_C2580 ,C2579_=_C2581 ,C2579_=_C2582 ,C2579_=_C2584 ,C2579_=_C2585 ,\nC2579_=_C2586 ,C2579_=_C2587 ,C2579_=_C2588 ,C2579_=_C2589 ,C2579_=_C2590 ,C2579_=_C2591 ,\nC2579_=_C3585 ,C2580_=_C2581 ,C2580_=_C2582 ,C2580_=_C2584 ,C2580_=_C2585 ,C2580_=_C2586 ,\nC2580_=_C2587 ,C2580_=_C2588 ,C2580_=_C2589 ,C2580_=_C2590 ,C2580_=_C2591 ,C2580_=_C3195 ,\nC2581_=_C2582 ,C2581_=_C2584 ,C2581_=_C2585 ,C2581_=_C2586 ,C2581_=_C2587 ,C2581_=_C2588 ,\nC2581_=_C2589 ,C2581_=_C2590 ,C2581_=_C2591 ,C2581_=_C3654 ,C2582_=_C2584 ,C2582_=_C2585 ,\nC2582_=_C2586 ,C2582_=_C2587 ,C2582_=_C2588 ,C2582_=_C2589 ,C2582_=_C2590 ,C2582_=_C2591 ,\nC2584_=_C2585 ,C2584_=_C2586 ,C2584_=_C2587 ,C2584_=_C2588 ,C2584_=_C2589 ,C2584_=_C2590 ,\nC2584_=_C2591 ,C2584_=_C3884 ,C2585_=_C2586 ,C2585_=_C2587 ,C2585_=_C2588 ,C2585_=_C2589 ,\nC2585_=_C2590 ,C2585_=_C2591 ,C2585_=_C3885 ,C2586_=_C2587 ,C2586_=_C2588 ,C2586_=_C2589 ,\nC2586_=_C2590 ,C2586_=_C2591 ,C2586_=_C3886 ,C2587_=_C2588 ,C2587_=_C2589 ,C2587_=_C2590 ,\nC2587_=_C2591 ,C2587_=_C3197 ,C2588_=_C2589 ,C2588_=_C2590 ,C2588_=_C2591 ,C2588_=_C3887 ,\nC2589_=_C2590 ,C2589_=_C2591 ,C2590_=_C2591 ,C2590_=_C3200 ,C2641_=_C3257 ,C2641_=_C3286 ,\nC2641_=_C3504 ,C2641_=_C3505 ,C2641_=_C3506 ,C2641_=_C3507 ,C2641_=_C3508 ,C2641_=_C3509 ,\nC2641_=_C3510 ,C2701_=_C2807 ,C2701_=_C3070 ,C2701_=_C3192 ,C2701_=_C3194 ,C2701_=_C3195 ,\nC2701_=_C3197 ,C2701_=_C3198 ,C2701_=_C3199 ,C2701_=_C3200 ,C2807_=_C3070 ,C2807_=_C3192 ,\nC2807_=_C3194 ,C2807_=_C3195 ,C2807_=_C3197 ,C2807_=_C3198 ,C2807_=_C3199 ,C2807_=_C3200 ,\nC2898_=_C3076 ,C2898_=_C3181 ,C2898_=_C3313 ,C2898_=_C3585 ,C2898_=_C3608 ,C2898_=_C3654 ,\nC2898_=_C3740 ,C2898_=_C3883 ,C2898_=_C3884 ,C2898_=_C3885 ,C2898_=_C3886 ,C2898_=_C3887 ,\nC2898_=_C3888 ,C2898_=_C3889 ,C2898_=_C3890 ,C2908_=_C2910 ,C2908_=_C2911 ,C2908_=_C2912 ,\nC2908_=_C2913 ,C2908_=_C2914 ,C2908_=_C2915 ,C2908_=_C2916 ,C2908_=_C3192 ,C2908_=_C3257 ,\nC2910_=_C2911 ,C2910_=_C2912 ,C2910_=_C2913 ,C2910_=_C2914 ,C2910_=_C2915 ,C2910_=_C2916 ,\nC2911_=_C2912 ,C2911_=_C2913 ,C2911_=_C2914 ,C2911_=_C2915 ,C2911_=_C2916 ,C2912_=_C2913 ,\nC2912_=_C2914 ,C2912_=_C2915 ,C2912_=_C2916 ,C2913_=_C2914 ,C2913_=_C2915 ,C2913_=_C2916 ,\nC2914_=_C2915 ,C2914_=_C2916 ,C2914_=_C3198 ,C2914_=_C3510 ,C2915_=_C2916 ,C3070_=_C3076 ,\nC3070_=_C3192 ,C3070_=_C3194 ,C3070_=_C3195 ,C3070_=_C3197 ,C3070_=_C3198 ,C3070_=_C3199 ,\nC3070_=_C3200 ,C3076_=_C3181 ,C3076_=_C3313 ,C3076_=_C3585 ,C3076_=_C3608 ,C3076_=_C3654 ,\nC3076_=_C3740 ,C3076_=_C3883 ,C3076_=_C3884 ,C3076_=_C3885 ,C3076_=_C3886 ,C3076_=_C3887 ,\nC3076_=_C3888 ,C3076_=_C3889 ,C3076_=_C3890 ,C3181_=_C3313 ,C3181_=_C3585 ,C3181_=_C3608 ,\nC3181_=_C3654 ,C3181_=_C3740 ,C3181_=_C3883 ,C3181_=_C3884 ,C3181_=_C3885 ,C3181_=_C3886 ,\nC3181_=_C3887 ,C3181_=_C3888 ,C3181_=_C3889 ,C3181_=_C3890 ,C3192_=_C3194 ,C3192_=_C3195 ,\nC3192_=_C3197 ,C3192_=_C3198 ,C3192_=_C3199 ,C3192_=_C3200 ,C3192_=_C3257 ,C3194_=_C3195 ,\nC3194_=_C3197 ,C3194_=_C3198 ,C3194_=_C3199 ,C3194_=_C3200 ,C3194_=_C3608 ,C3195_=_C3197 ,\nC3195_=_C3198 ,C3195_=_C3199 ,C3195_=_C3200 ,C3197_=_C3198 ,C3197_=_C3199 ,C3197_=_C3200 ,\nC3198_=_C3199 ,C3198_=_C3200 ,C3198_=_C3510 ,C3199_=_C3200 ,C3199_=_C3889 ,C3257_=_C3286 ,\nC3257_=_C3504 ,C3257_=_C3505 ,C3257_=_C3506 ,C3257_=_C3507 ,C3257_=_C3508 ,C3257_=_C3509 ,\nC3257_=_C3510 ,C3286_=_C3504 ,C3286_=_C3505 ,C3286_=_C3506 ,C3286_=_C3507 ,C3286_=_C3508 ,\nC3286_=_C3509 ,C3286_=_C3510 ,C3313_=_C3585 ,C3313_=_C3608 ,C3313_=_C3654</w:t>
      </w:r>
    </w:p>
    <w:p>
      <w:pPr>
        <w:pStyle w:val="PreformattedText"/>
        <w:bidi w:val="0"/>
        <w:spacing w:before="0" w:after="0"/>
        <w:jc w:val="left"/>
        <w:rPr/>
      </w:pPr>
      <w:r>
        <w:rPr/>
        <w:t xml:space="preserve"> </w:t>
      </w:r>
      <w:r>
        <w:rPr/>
        <w:t>,C3313_=_C3740 ,\nC3313_=_C3883 ,C3313_=_C3884 ,C3313_=_C3885 ,C3313_=_C3886 ,C3313_=_C3887 ,C3313_=_C3888 ,\nC3313_=_C3889 ,C3313_=_C3890 ,C3504_=_C3505 ,C3504_=_C3506 ,C3504_=_C3507 ,C3504_=_C3508 ,\nC3504_=_C3509 ,C3504_=_C3510 ,C3505_=_C3506 ,C3505_=_C3507 ,C3505_=_C3508 ,C3505_=_C3509 ,\nC3505_=_C3510 ,C3506_=_C3507 ,C3506_=_C3508 ,C3506_=_C3509 ,C3506_=_C3510 ,C3507_=_C3508 ,\nC3507_=_C3509 ,C3507_=_C3510 ,C3508_=_C3509 ,C3508_=_C3510 ,C3509_=_C3510 ,C3585_=_C3608 ,\nC3585_=_C3654 ,C3585_=_C3740 ,C3585_=_C3883 ,C3585_=_C3884 ,C3585_=_C3885 ,C3585_=_C3886 ,\nC3585_=_C3887 ,C3585_=_C3888 ,C3585_=_C3889 ,C3585_=_C3890 ,C3608_=_C3654 ,C3608_=_C3740 ,\nC3608_=_C3883 ,C3608_=_C3884 ,C3608_=_C3885 ,C3608_=_C3886 ,C3608_=_C3887 ,C3608_=_C3888 ,\nC3608_=_C3889 ,C3608_=_C3890 ,C3654_=_C3740 ,C3654_=_C3883 ,C3654_=_C3884 ,C3654_=_C3885 ,\nC3654_=_C3886 ,C3654_=_C3887 ,C3654_=_C3888 ,C3654_=_C3889 ,C3654_=_C3890 ,C3740_=_C3883 ,\nC3740_=_C3884 ,C3740_=_C3885 ,C3740_=_C3886 ,C3740_=_C3887 ,C3740_=_C3888 ,C3740_=_C3889 ,\nC3740_=_C3890 ,C3883_=_C3884 ,C3883_=_C3885 ,C3883_=_C3886 ,C3883_=_C3887 ,C3883_=_C3888 ,\nC3883_=_C3889 ,C3883_=_C3890 ,C3884_=_C3885 ,C3884_=_C3886 ,C3884_=_C3887 ,C3884_=_C3888 ,\nC3884_=_C3889 ,C3884_=_C3890 ,C3885_=_C3886 ,C3885_=_C3887 ,C3885_=_C3888 ,C3885_=_C3889 ,\nC3885_=_C3890 ,C3886_=_C3887 ,C3886_=_C3888 ,C3886_=_C3889 ,C3886_=_C3890 ,C3887_=_C3888 ,\nC3887_=_C3889 ,C3887_=_C3890 ,C3888_=_C3889 ,C3888_=_C3890 ,C3889_=_C3890 ,"];147[shape=box, label="id:147 level: 5\n198: C397 C408 C435 C482 C486 \nC533 C536 C538 C554 C586 C678 \nC732 C797 C832 C896 C977 C986 \nC1027 C1031 C1132 C1175 C1188 C1190 \nC1192 C1193 C1194 C1195 C1196 C1197 \nC1198 C1199 C1200 C1201 C1202 C1203 \nC1204 C1205 C1206 C1207 C1209 C1246 \nC1407 C1504 C1570 C1605 C1694 C1759 \nC1868 C1893 C1899 C2001 C2002 C2004 \nC2005 C2006 C2007 C2008 C2009 C2010 \nC2011 C2012 C2013 C2014 C2015 C2016 \nC2017 C2018 C2019 C2020 C2021 C2022 \nC2024 C2025 C2061 C2092 C2131 C2149 \nC2153 C2159 C2167 C2175 C2190 C2271 \nC2293 C2294 C2295 C2296 C2297 C2298 \nC2299 C2300 C2301 C2302 C2303 C2304 \nC2305 C2306 C2307 C2308 C2309 C2310 \nC2311 C2312 C2313 C2314 C2343 C2418 \nC2512 C2522 C2538 C2579 C2589 C2592 \nC2593 C2594 C2596 C2597 C2598 C2599 \nC2601 C2602 C2603 C2604 C2606 C2607 \nC2608 C2609 C2610 C2728 C2788 C2882 \nC2931 C3002 C3041 C3093 C3133 C3146 \nC3147 C3148 C3149 C3150 C3152 C3153 \nC3154 C3155 C3156 C3157 C3159 C3160 \nC3176 C3222 C3258 C3322 C3338 C3343 \nC3359 C3400 C3436 C3445 C3502 C3542 \nC3569 C3581 C3582 C3583 C3584 C3585 \nC3586 C3587 C3588 C3590 C3591 C3592 \nC3593 C3594 C3595 C3610 C3650 C3655 \nC3671 C3696 C3736 C3784 C3788 C3826 \nC3861 C3892 C3918 C3954 C3969 C3970 \nC3971 C3972 C3973 C4011 C4028 C4072 \nC4100 \n2614: C397_=_C408( C397 C408 ) C397_=_C533( C397 C533 ) C397_=_C586( C397 C586 ) C397_=_C678( C397 C678 ) C397_=_C797( C397 C797 ) \nC397_=_C896( C397 C896 ) C397_=_C1188( C397 C1188 ) C397_=_C1190( C397 C1190 ) C397_=_C1192( C397 C1192 ) C397_=_C1193( C397 C1193 ) C397_=_C1194( C397 C1194 ) \nC397_=_C1195( C397 C1195 ) C397_=_C1196( C397 C1196 ) C397_=_C1197( C397 C1197 ) C397_=_C1198( C397 C1198 ) C397_=_C1199( C397 C1199 ) C397_=_C1200( C397 C1200 ) \nC397_=_C1201( C397 C1201 ) C397_=_C1202( C397 C1202 ) C397_=_C1203( C397 C1203 ) C397_=_C1204( C397 C1204 ) C397_=_C1205( C397 C1205 ) C397_=_C1206( C397 C1206 ) \nC397_=_C1207( C397 C1207 ) C397_=_C1209( C397 C1209 ) C408_=_C486( C408 C486 ) C408_=_C832( C408 C832 ) C408_=_C1175( C408 C1175 ) C408_=_C1504( C408 C1504 ) \nC408_=_C1570( C408 C1570 ) C408_=_C1605( C408 C1605 ) C408_=_C1694( C408 C1694 ) C408_=_C2011( C408 C2011 ) C408_=_C2153( C408 C2153 ) C408_=_C2522( C408 C2522 ) \nC408_=_C3002( C408 C3002 ) C408_=_C3146( C408 C3146 ) C408_=_C3147( C408 C3147 ) C408_=_C3148( C408 C3148 ) C408_=_C3149( C408 C3149 ) C408_=_C3150( C408 C3150 ) \nC408_=_C3152( C408 C3152 ) C408_=_C3153( C408 C3153 ) C408_=_C3154( C408 C3154 ) C408_=_C3155( C408 C3155 ) C408_=_C3156( C408 C3156 ) C408_=_C3157( C408 C3157 ) \nC408_=_C3159( C408 C3159 ) C408_=_C3160( C408 C3160 ) C435_=_C1246( C435 C1246 ) C435_=_C2015( C435 C2015 ) C435_=_C2159( C435 C2159 ) C435_=_C2301( C435 C2301 ) \nC435_=_C2343( C435 C2343 ) C435_=_C2579( C435 C2579 ) C435_=_C3133( C435 C3133 ) C435_=_C3176( C435 C3176 ) C435_=_C3258( C435 C3258 ) C435_=_C3322( C435 C3322 ) \nC435_=_C3338( C435 C3338 ) C435_=_C3436( C435 C3436 ) C435_=_C3581( C435 C3581 ) C435_=_C3582( C435 C3582 ) C435_=_C3583( C435 C3583 ) C435_=_C3584( C435 C3584 ) \nC435_=_C3585( C435 C3585 ) C435_=_C3586( C435 C3586 ) C435_=_C3587( C435 C3587 ) C435_=_C3588( C435 C3588 ) C435_=_C3590( C435 C3590 ) C435_=_C3591( C435 C3591 ) \nC435_=_C3592( C435 C3592 ) C435_=_C3593( C435 C3593 ) C435_=_C3594( C435 C3594 ) C435_=_C3595( C435 C3595 ) C482_=_C486( C482 C486 ) C482_=_C538( C482 C538 ) \nC482_=_C1031( C482 C1031 ) C482_=_C2293( C482 C2293 ) C482_=_C2294( C482 C2294 ) C482_=_C2295( C482 C2295 ) C482_=_C2296( C482 C2296 ) C482_=_C2297( C482 C2297 ) \nC482_=_C2298( C482 C2298 ) C482_=_C2299( C482 C2299 ) C482_=_C2300( C482 C2300 ) C482_=_C2301( C482 C2301 ) C482_=_C2302( C482 C2302 ) C482_=_C2303( C482 C2303 ) \nC482_=_C2304( C482 C2304 ) C482_=_C2305( C482 C2305 ) C482_=_C2306( C482 C2306 ) C482_=_C2307( C482 C2307 ) C482_=_C2308( C482 C2308 ) C482_=_C2309( C482 C2309 ) \nC482_=_C2310( C482 C2310 ) C482_=_C2311( C482 C2311 ) C482_=_C2312( C482 C2312 ) C482_=_C2313( C482 C2313 ) C482_=_C2314( C482 C2314 ) C486_=_C832( C486 C832 ) \nC486_=_C1175( C486 C1175 ) C486_=_C1504( C486 C1504 ) C486_=_C1570( C486 C1570 ) C486_=_C1605( C486 C1605 ) C486_=_C1694( C486 C1694 ) C486_=_C2011( C486 C2011 ) \nC486_=_C2153( C486 C2153 ) C486_=_C2522( C486 C2522 ) C486_=_C3002( C486 C3002 ) C486_=_C3146( C486 C3146 ) C486_=_C3147( C486 C3147 ) C486_=_C3148( C486 C3148 ) \nC486_=_C3149( C486 C3149 ) C486_=_C3150( C486 C3150 ) C486_=_C3152( C486 C3152 ) C486_=_C3153( C486 C3153 ) C486_=_C3154( C486 C3154 ) C486_=_C3155( C486 C3155 ) \nC486_=_C3156( C486 C3156 ) C486_=_C3157( C486 C3157 ) C486_=_C3159( C486 C3159 ) C486_=_C3160( C486 C3160 ) C533_=_C536( C533 C536 ) C533_=_C538( C533 C538 ) \nC533_=_C554( C533 C554 ) C533_=_C586( C533 C586 ) C533_=_C678( C533 C678 ) C533_=_C797( C533 C797 ) C533_=_C896( C533 C896 ) C533_=_C1188( C533 C1188 ) \nC533_=_C1190( C533 C1190 ) C533_=_C1192( C533 C1192 ) C533_=_C1193( C533 C1193 ) C533_=_C1194( C533 C1194 ) C533_=_C1195( C533 C1195 ) C533_=_C1196( C533 C1196 ) \nC533_=_C1197( C533 C1197 ) C533_=_C1198( C533 C1198 ) C533_=_C1199( C533 C1199 ) C533_=_C1200( C533 C1200 ) C533_=_C1201( C533 C1201 ) C533_=_C1202( C533 C1202 ) \nC533_=_C1203( C533 C1203 ) C533_=_C1204( C533 C1204 ) C533_=_C1205( C533 C1205 ) C533_=_C1206( C533 C1206 ) C533_=_C1207( C533 C1207 ) C533_=_C1209( C533 C1209 ) \nC536_=_C538( C536 C538 ) C536_=_C554( C536 C554 ) C536_=_C986( C536 C986 ) C536_=_C2001( C536 C2001 ) C536_=_C2002( C536 C2002 ) C536_=_C2004( C536 C2004 ) \nC536_=_C2005( C536 C2005 ) C536_=_C2006( C536 C2006 ) C536_=_C2007( C536 C2007 ) C536_=_C2008( C536 C2008 ) C536_=_C2009( C536 C2009 ) C536_=_C2010( C536 C2010 ) \nC536_=_C2011( C536 C2011 ) C536_=_C2012( C536 C2012 ) C536_=_C2013( C536 C2013 ) C536_=_C2014( C536 C2014 ) C536_=_C2015( C536 C2015 ) C536_=_C2016( C536 C2016 ) \nC536_=_C2017( C536 C2017 ) C536_=_C2018( C536 C2018 ) C536_=_C2019( C536 C2019 ) C536_=_C2020( C536 C2020 ) C536_=_C2021( C536 C2021 ) C536_=_C2022( C536 C2022 ) \nC536_=_C2024( C536 C2024 ) C536_=_C2025( C536 C2025 ) C538_=_C554( C538 C554 ) C538_=_C1031( C538 C1031 ) C538_=_C2293( C538 C2293 ) C538_=_C2294( C538 C2294 ) \nC538_=_C2295( C538 C2295 ) C538_=_C2296( C538 C2296 ) C538_=_C2297( C538 C2297 ) C538_=_C2298( C538 C2298 ) C538_=_C2299( C538 C2299 ) C538_=_C2300( C538 C2300 ) \nC538_=_C2301( C538 C2301 ) C538_=_C2302( C538 C2302 ) C538_=_C2303( C538 C2303 ) C538_=_C2304( C538 C2304 ) C538_=_C2305( C538 C2305 ) C538_=_C2306( C538 C2306 ) \nC538_=_C2307( C538 C2307 ) C538_=_C2308( C538 C2308 ) C538_=_C2309( C538 C2309 ) C538_=_C2310( C538 C2310 ) C538_=_C2311( C538 C2311 ) C538_=_C2312( C538 C2312 ) \nC538_=_C2313( C538 C2313 ) C538_=_C2314( C538 C2314 ) C554_=_C1027( C554 C1027 ) C554_=_C1868( C554 C1868 ) C554_=_C1893( C554 C1893 ) C554_=_C2061( C554 C2061 ) \nC554_=_C2271( C554 C2271 ) C554_=_C2589( C554 C2589 ) C554_=_C2788( C554 C2788 ) C554_=_C2931( C554 C2931 ) C554_=_C3041( C554 C3041 ) C554_=_C3093( C554 C3093 ) \nC554_=_C3222( C554 C3222 ) C554_=_C3359( C554 C3359 ) C554_=_C3502( C554 C3502 ) C554_=_C3569( C554 C3569 ) C554_=_C3650( C554 C3650 ) C554_=_C3671( C554 C3671 ) \nC554_=_C3736( C554 C3736 ) C554_=_C3784( C554 C3784 ) C554_=_C3861( C554 C3861 ) C554_=_C3954( C554 C3954 ) C554_=_C4011( C554 C4011 ) C554_=_C4028( C554 C4028 ) \nC554_=_C4072( C554 C4072 ) C554_=_C4100( C554 C4100 ) C586_=_C678( C586 C678 ) C586_=_C797( C586 C797 ) C586_=_C896( C586 C896 ) C586_=_C1188( C586 C1188 ) \nC586_=_C1190( C586 C1190 ) C586_=_C1192( C586 C1192 ) C586_=_C1193( C586 C1193 ) C586_=_C1194( C586 C1194 ) C586_=_C1195( C586 C1195 ) C586_=_C1196( C586 C1196 ) \nC586_=_C1197( C586 C1197 ) C586_=_C1198( C586 C1198 ) C586_=_C1199( C586 C1199 ) C586_=_C1200( C586 C1200 ) C586_=_C1201( C586 C1201 ) C586_=_C1202( C586 C1202 ) \nC586_=_C1203( C586 C1203 ) C586_=_C1204( C586 C1204 ) C586_=_C1205( C586 C1205 ) C586_=_C1206( C586 C1206 ) C586_=_C1207( C586 C1207 ) C586_=_C1209( C586 C1209 ) \nC678_=_C797( C678 C797 ) C678_=_C896( C678 C896 ) C678_=_C1188( C678 C1188 ) C678_=_C1190( C678 C1190 ) C678_=_C1192( C678 C1192 ) C678_=_C1193( C678 C1193 ) \nC678_=_C1194( C678 C1194 ) C678_=_C1195( C678 C1195 ) C678_=_C1196( C678 C1196 ) C678_=_C1197( C678 C1197 ) C678_=_C1198( C678 C1198 ) C678_=_C1199( C678 C1199 ) \nC678_=_C1200( C678 C1200 ) C678_=_C1201( C678 C1201 ) C678_=_C1202( C678 C1202 ) C678_=_C1203( C678 C1203 ) C678_=_C1204( C678 C1204 ) C678_=_C1205( C678 C1205 ) \nC678_=_C1206(</w:t>
      </w:r>
    </w:p>
    <w:p>
      <w:pPr>
        <w:pStyle w:val="PreformattedText"/>
        <w:bidi w:val="0"/>
        <w:spacing w:before="0" w:after="0"/>
        <w:jc w:val="left"/>
        <w:rPr/>
      </w:pPr>
      <w:r>
        <w:rPr/>
        <w:t xml:space="preserve"> </w:t>
      </w:r>
      <w:r>
        <w:rPr/>
        <w:t>C678 C1206 ) C678_=_C1207( C678 C1207 ) C678_=_C1209( C678 C1209 ) C732_=_C1899( C732 C1899 ) C732_=_C2005( C732 C2005 ) C732_=_C2131( C732 C2131 ) \nC732_=_C2149( C732 C2149 ) C732_=_C2175( C732 C2175 ) C732_=_C2190( C732 C2190 ) C732_=_C2418( C732 C2418 ) C732_=_C2538( C732 C2538 ) C732_=_C2592( C732 C2592 ) \nC732_=_C2593( C732 C2593 ) C732_=_C2594( C732 C2594 ) C732_=_C2596( C732 C2596 ) C732_=_C2597( C732 C2597 ) C732_=_C2598( C732 C2598 ) C732_=_C2599( C732 C2599 ) \nC732_=_C2601( C732 C2601 ) C732_=_C2602( C732 C2602 ) C732_=_C2603( C732 C2603 ) C732_=_C2604( C732 C2604 ) C732_=_C2606( C732 C2606 ) C732_=_C2607( C732 C2607 ) \nC732_=_C2608( C732 C2608 ) C732_=_C2609( C732 C2609 ) C732_=_C2610( C732 C2610 ) C797_=_C896( C797 C896 ) C797_=_C1188( C797 C1188 ) C797_=_C1190( C797 C1190 ) \nC797_=_C1192( C797 C1192 ) C797_=_C1193( C797 C1193 ) C797_=_C1194( C797 C1194 ) C797_=_C1195( C797 C1195 ) C797_=_C1196( C797 C1196 ) C797_=_C1197( C797 C1197 ) \nC797_=_C1198( C797 C1198 ) C797_=_C1199( C797 C1199 ) C797_=_C1200( C797 C1200 ) C797_=_C1201( C797 C1201 ) C797_=_C1202( C797 C1202 ) C797_=_C1203( C797 C1203 ) \nC797_=_C1204( C797 C1204 ) C797_=_C1205( C797 C1205 ) C797_=_C1206( C797 C1206 ) C797_=_C1207( C797 C1207 ) C797_=_C1209( C797 C1209 ) C832_=_C1175( C832 C1175 ) \nC832_=_C1504( C832 C1504 ) C832_=_C1570( C832 C1570 ) C832_=_C1605( C832 C1605 ) C832_=_C1694( C832 C1694 ) C832_=_C2011( C832 C2011 ) C832_=_C2153( C832 C2153 ) \nC832_=_C2522( C832 C2522 ) C832_=_C3002( C832 C3002 ) C832_=_C3146( C832 C3146 ) C832_=_C3147( C832 C3147 ) C832_=_C3148( C832 C3148 ) C832_=_C3149( C832 C3149 ) \nC832_=_C3150( C832 C3150 ) C832_=_C3152( C832 C3152 ) C832_=_C3153( C832 C3153 ) C832_=_C3154( C832 C3154 ) C832_=_C3155( C832 C3155 ) C832_=_C3156( C832 C3156 ) \nC832_=_C3157( C832 C3157 ) C832_=_C3159( C832 C3159 ) C832_=_C3160( C832 C3160 ) C896_=_C1188( C896 C1188 ) C896_=_C1190( C896 C1190 ) C896_=_C1192( C896 C1192 ) \nC896_=_C1193( C896 C1193 ) C896_=_C1194( C896 C1194 ) C896_=_C1195( C896 C1195 ) C896_=_C1196( C896 C1196 ) C896_=_C1197( C896 C1197 ) C896_=_C1198( C896 C1198 ) \nC896_=_C1199( C896 C1199 ) C896_=_C1200( C896 C1200 ) C896_=_C1201( C896 C1201 ) C896_=_C1202( C896 C1202 ) C896_=_C1203( C896 C1203 ) C896_=_C1204( C896 C1204 ) \nC896_=_C1205( C896 C1205 ) C896_=_C1206( C896 C1206 ) C896_=_C1207( C896 C1207 ) C896_=_C1209( C896 C1209 ) C977_=_C1132( C977 C1132 ) C977_=_C1407( C977 C1407 ) \nC977_=_C1759( C977 C1759 ) C977_=_C2021( C977 C2021 ) C977_=_C2092( C977 C2092 ) C977_=_C2167( C977 C2167 ) C977_=_C2512( C977 C2512 ) C977_=_C2728( C977 C2728 ) \nC977_=_C2882( C977 C2882 ) C977_=_C3343( C977 C3343 ) C977_=_C3400( C977 C3400 ) C977_=_C3445( C977 C3445 ) C977_=_C3542( C977 C3542 ) C977_=_C3610( C977 C3610 ) \nC977_=_C3655( C977 C3655 ) C977_=_C3696( C977 C3696 ) C977_=_C3788( C977 C3788 ) C977_=_C3826( C977 C3826 ) C977_=_C3892( C977 C3892 ) C977_=_C3918( C977 C3918 ) \nC977_=_C3969( C977 C3969 ) C977_=_C3970( C977 C3970 ) C977_=_C3971( C977 C3971 ) C977_=_C3972( C977 C3972 ) C977_=_C3973( C977 C3973 ) C986_=_C2001( C986 C2001 ) \nC986_=_C2002( C986 C2002 ) C986_=_C2004( C986 C2004 ) C986_=_C2005( C986 C2005 ) C986_=_C2006( C986 C2006 ) C986_=_C2007( C986 C2007 ) C986_=_C2008( C986 C2008 ) \nC986_=_C2009( C986 C2009 ) C986_=_C2010( C986 C2010 ) C986_=_C2011( C986 C2011 ) C986_=_C2012( C986 C2012 ) C986_=_C2013( C986 C2013 ) C986_=_C2014( C986 C2014 ) \nC986_=_C2015( C986 C2015 ) C986_=_C2016( C986 C2016 ) C986_=_C2017( C986 C2017 ) C986_=_C2018( C986 C2018 ) C986_=_C2019( C986 C2019 ) C986_=_C2020( C986 C2020 ) \nC986_=_C2021( C986 C2021 ) C986_=_C2022( C986 C2022 ) C986_=_C2024( C986 C2024 ) C986_=_C2025( C986 C2025 ) C1027_=_C1868( C1027 C1868 ) C1027_=_C1893( C1027 C1893 ) \nC1027_=_C2061( C1027 C2061 ) C1027_=_C2271( C1027 C2271 ) C1027_=_C2589( C1027 C2589 ) C1027_=_C2788( C1027 C2788 ) C1027_=_C2931( C1027 C2931 ) C1027_=_C3041( C1027 C3041 ) \nC1027_=_C3093( C1027 C3093 ) C1027_=_C3222( C1027 C3222 ) C1027_=_C3359( C1027 C3359 ) C1027_=_C3502( C1027 C3502 ) C1027_=_C3569( C1027 C3569 ) C1027_=_C3650( C1027 C3650 ) \nC1027_=_C3671( C1027 C3671 ) C1027_=_C3736( C1027 C3736 ) C1027_=_C3784( C1027 C3784 ) C1027_=_C3861( C1027 C3861 ) C1027_=_C3954( C1027 C3954 ) C1027_=_C4011( C1027 C4011 ) \nC1027_=_C4028( C1027 C4028 ) C1027_=_C4072( C1027 C4072 ) C1027_=_C4100( C1027 C4100 ) C1031_=_C2293( C1031 C2293 ) C1031_=_C2294( C1031 C2294 ) C1031_=_C2295( C1031 C2295 ) \nC1031_=_C2296( C1031 C2296 ) C1031_=_C2297( C1031 C2297 ) C1031_=_C2298( C1031 C2298 ) C1031_=_C2299( C1031 C2299 ) C1031_=_C2300( C1031 C2300 ) C1031_=_C2301( C1031 C2301 ) \nC1031_=_C2302( C1031 C2302 ) C1031_=_C2303( C1031 C2303 ) C1031_=_C2304( C1031 C2304 ) C1031_=_C2305( C1031 C2305 ) C1031_=_C2306( C1031 C2306 ) C1031_=_C2307( C1031 C2307 ) \nC1031_=_C2308( C1031 C2308 ) C1031_=_C2309( C1031 C2309 ) C1031_=_C2310( C1031 C2310 ) C1031_=_C2311( C1031 C2311 ) C1031_=_C2312( C1031 C2312 ) C1031_=_C2313( C1031 C2313 ) \nC1031_=_C2314( C1031 C2314 ) C1132_=_C1407( C1132 C1407 ) C1132_=_C1759( C1132 C1759 ) C1132_=_C2021( C1132 C2021 ) C1132_=_C2092( C1132 C2092 ) C1132_=_C2167( C1132 C2167 ) \nC1132_=_C2512( C1132 C2512 ) C1132_=_C2728( C1132 C2728 ) C1132_=_C2882( C1132 C2882 ) C1132_=_C3343( C1132 C3343 ) C1132_=_C3400( C1132 C3400 ) C1132_=_C3445( C1132 C3445 ) \nC1132_=_C3542( C1132 C3542 ) C1132_=_C3610( C1132 C3610 ) C1132_=_C3655( C1132 C3655 ) C1132_=_C3696( C1132 C3696 ) C1132_=_C3788( C1132 C3788 ) C1132_=_C3826( C1132 C3826 ) \nC1132_=_C3892( C1132 C3892 ) C1132_=_C3918( C1132 C3918 ) C1132_=_C3969( C1132 C3969 ) C1132_=_C3970( C1132 C3970 ) C1132_=_C3971( C1132 C3971 ) C1132_=_C3972( C1132 C3972 ) \nC1132_=_C3973( C1132 C3973 ) C1175_=_C1504( C1175 C1504 ) C1175_=_C1570( C1175 C1570 ) C1175_=_C1605( C1175 C1605 ) C1175_=_C1694( C1175 C1694 ) C1175_=_C2011( C1175 C2011 ) \nC1175_=_C2153( C1175 C2153 ) C1175_=_C2522( C1175 C2522 ) C1175_=_C3002( C1175 C3002 ) C1175_=_C3146( C1175 C3146 ) C1175_=_C3147( C1175 C3147 ) C1175_=_C3148( C1175 C3148 ) \nC1175_=_C3149( C1175 C3149 ) C1175_=_C3150( C1175 C3150 ) C1175_=_C3152( C1175 C3152 ) C1175_=_C3153( C1175 C3153 ) C1175_=_C3154( C1175 C3154 ) C1175_=_C3155( C1175 C3155 ) \nC1175_=_C3156( C1175 C3156 ) C1175_=_C3157( C1175 C3157 ) C1175_=_C3159( C1175 C3159 ) C1175_=_C3160( C1175 C3160 ) C1188_=_C1190( C1188 C1190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9( C1188 C1209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209( C1190 C1209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9( C1192 C1209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9( C1193 C1209 ) C1193_=_C2522( C1193 C2522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9( C1194 C1209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9( C1195 C1209 ) C1195_=_C2007( C1195 C2007 ) C1195_=_C2296( C1195 C2296 ) C1195_=_C2931( C1195 C2931 ) C1196_=_C1197( C1196 C1197 ) \nC1196_=_C1198( C1196 C1198 ) C1196_=_C1199( C1196 C1199 ) C1196_=_C1200( C1196 C1200 ) C1196_=_C1201( C1196 C1201 ) C1196_=_C1202( C1196 C1202 ) C1196_=_C1203( C1196 C1203 ) \nC1196_=_C1204( C1196 C1204 ) C1196_=_C1205( C1196 C1205 ) C1196_=_C1206( C1196 C1206 ) C1196_=_C1207( C1196 C1207 ) C1196_=_C1209( C1196 C1209 ) C1196_=_C2009( C1196 C2009 ) \nC1196_=_C2297( C1196 C2297 ) C1196_=_C3041( C1196 C3041 ) C1197_=_C1198( C1197 C1198 ) C1197_=_C1199( C1197 C1199 ) C1197_=_C1200( C1197 C1200 ) C1197_=_C1201( C1197 C1201 ) \nC1197_=_C1202( C1197 C1202 ) C1197_=_C1203( C1197 C1203 ) C1197_=_C1204( C1197 C1204 ) C1197_=_C1205( C1197 C1205 ) C1197_=_C1206( C1197 C1206 ) C1197_=_C1207(</w:t>
      </w:r>
    </w:p>
    <w:p>
      <w:pPr>
        <w:pStyle w:val="PreformattedText"/>
        <w:bidi w:val="0"/>
        <w:spacing w:before="0" w:after="0"/>
        <w:jc w:val="left"/>
        <w:rPr/>
      </w:pPr>
      <w:r>
        <w:rPr/>
        <w:t xml:space="preserve"> </w:t>
      </w:r>
      <w:r>
        <w:rPr/>
        <w:t>C1197 C1207 ) \nC1197_=_C1209( C1197 C1209 ) C1197_=_C3400( C1197 C3400 ) C1198_=_C1199( C1198 C1199 ) C1198_=_C1200( C1198 C1200 ) C1198_=_C1201( C1198 C1201 ) C1198_=_C1202( C1198 C1202 ) \nC1198_=_C1203( C1198 C1203 ) C1198_=_C1204( C1198 C1204 ) C1198_=_C1205( C1198 C1205 ) C1198_=_C1206( C1198 C1206 ) C1198_=_C1207( C1198 C1207 ) C1198_=_C1209( C1198 C1209 ) \nC1198_=_C2017( C1198 C2017 ) C1198_=_C2304( C1198 C2304 ) C1198_=_C3671( C1198 C3671 ) C1199_=_C1200( C1199 C1200 ) C1199_=_C1201( C1199 C1201 ) C1199_=_C1202( C1199 C1202 ) \nC1199_=_C1203( C1199 C1203 ) C1199_=_C1204( C1199 C1204 ) C1199_=_C1205( C1199 C1205 ) C1199_=_C1206( C1199 C1206 ) C1199_=_C1207( C1199 C1207 ) C1199_=_C1209( C1199 C1209 ) \nC1199_=_C2018( C1199 C2018 ) C1199_=_C2307( C1199 C2307 ) C1199_=_C3784( C1199 C3784 ) C1200_=_C1201( C1200 C1201 ) C1200_=_C1202( C1200 C1202 ) C1200_=_C1203( C1200 C1203 ) \nC1200_=_C1204( C1200 C1204 ) C1200_=_C1205( C1200 C1205 ) C1200_=_C1206( C1200 C1206 ) C1200_=_C1207( C1200 C1207 ) C1200_=_C1209( C1200 C1209 ) C1200_=_C2019( C1200 C2019 ) \nC1200_=_C2603( C1200 C2603 ) C1200_=_C3156( C1200 C3156 ) C1200_=_C3584( C1200 C3584 ) C1200_=_C3788( C1200 C3788 ) C1201_=_C1202( C1201 C1202 ) C1201_=_C1203( C1201 C1203 ) \nC1201_=_C1204( C1201 C1204 ) C1201_=_C1205( C1201 C1205 ) C1201_=_C1206( C1201 C1206 ) C1201_=_C1207( C1201 C1207 ) C1201_=_C1209( C1201 C1209 ) C1201_=_C3586( C1201 C3586 ) \nC1202_=_C1203( C1202 C1203 ) C1202_=_C1204( C1202 C1204 ) C1202_=_C1205( C1202 C1205 ) C1202_=_C1206( C1202 C1206 ) C1202_=_C1207( C1202 C1207 ) C1202_=_C1209( C1202 C1209 ) \nC1202_=_C2020( C1202 C2020 ) C1202_=_C2309( C1202 C2309 ) C1202_=_C3954( C1202 C3954 ) C1203_=_C1204( C1203 C1204 ) C1203_=_C1205( C1203 C1205 ) C1203_=_C1206( C1203 C1206 ) \nC1203_=_C1207( C1203 C1207 ) C1203_=_C1209( C1203 C1209 ) C1203_=_C2606( C1203 C2606 ) C1204_=_C1205( C1204 C1205 ) C1204_=_C1206( C1204 C1206 ) C1204_=_C1207( C1204 C1207 ) \nC1204_=_C1209( C1204 C1209 ) C1205_=_C1206( C1205 C1206 ) C1205_=_C1207( C1205 C1207 ) C1205_=_C1209( C1205 C1209 ) C1206_=_C1207( C1206 C1207 ) C1206_=_C1209( C1206 C1209 ) \nC1207_=_C1209( C1207 C1209 ) C1246_=_C2015( C1246 C2015 ) C1246_=_C2159( C1246 C2159 ) C1246_=_C2301( C1246 C2301 ) C1246_=_C2343( C1246 C2343 ) C1246_=_C2579( C1246 C2579 ) \nC1246_=_C3133( C1246 C3133 ) C1246_=_C3176( C1246 C3176 ) C1246_=_C3258( C1246 C3258 ) C1246_=_C3322( C1246 C3322 ) C1246_=_C3338( C1246 C3338 ) C1246_=_C3436( C1246 C3436 ) \nC1246_=_C3581( C1246 C3581 ) C1246_=_C3582( C1246 C3582 ) C1246_=_C3583( C1246 C3583 ) C1246_=_C3584( C1246 C3584 ) C1246_=_C3585( C1246 C3585 ) C1246_=_C3586( C1246 C3586 ) \nC1246_=_C3587( C1246 C3587 ) C1246_=_C3588( C1246 C3588 ) C1246_=_C3590( C1246 C3590 ) C1246_=_C3591( C1246 C3591 ) C1246_=_C3592( C1246 C3592 ) C1246_=_C3593( C1246 C3593 ) \nC1246_=_C3594( C1246 C3594 ) C1246_=_C3595( C1246 C3595 ) C1407_=_C1759( C1407 C1759 ) C1407_=_C2021( C1407 C2021 ) C1407_=_C2092( C1407 C2092 ) C1407_=_C2167( C1407 C2167 ) \nC1407_=_C2512( C1407 C2512 ) C1407_=_C2728( C1407 C2728 ) C1407_=_C2882( C1407 C2882 ) C1407_=_C3343( C1407 C3343 ) C1407_=_C3400( C1407 C3400 ) C1407_=_C3445( C1407 C3445 ) \nC1407_=_C3542( C1407 C3542 ) C1407_=_C3610( C1407 C3610 ) C1407_=_C3655( C1407 C3655 ) C1407_=_C3696( C1407 C3696 ) C1407_=_C3788( C1407 C3788 ) C1407_=_C3826( C1407 C3826 ) \nC1407_=_C3892( C1407 C3892 ) C1407_=_C3918( C1407 C3918 ) C1407_=_C3969( C1407 C3969 ) C1407_=_C3970( C1407 C3970 ) C1407_=_C3971( C1407 C3971 ) C1407_=_C3972( C1407 C3972 ) \nC1407_=_C3973( C1407 C3973 ) C1504_=_C1570( C1504 C1570 ) C1504_=_C1605( C1504 C1605 ) C1504_=_C1694( C1504 C1694 ) C1504_=_C2011( C1504 C2011 ) C1504_=_C2153( C1504 C2153 ) \nC1504_=_C2522( C1504 C2522 ) C1504_=_C3002( C1504 C3002 ) C1504_=_C3146( C1504 C3146 ) C1504_=_C3147( C1504 C3147 ) C1504_=_C3148( C1504 C3148 ) C1504_=_C3149( C1504 C3149 ) \nC1504_=_C3150( C1504 C3150 ) C1504_=_C3152( C1504 C3152 ) C1504_=_C3153( C1504 C3153 ) C1504_=_C3154( C1504 C3154 ) C1504_=_C3155( C1504 C3155 ) C1504_=_C3156( C1504 C3156 ) \nC1504_=_C3157( C1504 C3157 ) C1504_=_C3159( C1504 C3159 ) C1504_=_C3160( C1504 C3160 ) C1570_=_C1605( C1570 C1605 ) C1570_=_C1694( C1570 C1694 ) C1570_=_C2011( C1570 C2011 ) \nC1570_=_C2153( C1570 C2153 ) C1570_=_C2522( C1570 C2522 ) C1570_=_C3002( C1570 C3002 ) C1570_=_C3146( C1570 C3146 ) C1570_=_C3147( C1570 C3147 ) C1570_=_C3148( C1570 C3148 ) \nC1570_=_C3149( C1570 C3149 ) C1570_=_C3150( C1570 C3150 ) C1570_=_C3152( C1570 C3152 ) C1570_=_C3153( C1570 C3153 ) C1570_=_C3154( C1570 C3154 ) C1570_=_C3155( C1570 C3155 ) \nC1570_=_C3156( C1570 C3156 ) C1570_=_C3157( C1570 C3157 ) C1570_=_C3159( C1570 C3159 ) C1570_=_C3160( C1570 C3160 ) C1605_=_C1694( C1605 C1694 ) C1605_=_C2011( C1605 C2011 ) \nC1605_=_C2153( C1605 C2153 ) C1605_=_C2522( C1605 C2522 ) C1605_=_C3002( C1605 C3002 ) C1605_=_C3146( C1605 C3146 ) C1605_=_C3147( C1605 C3147 ) C1605_=_C3148( C1605 C3148 ) \nC1605_=_C3149( C1605 C3149 ) C1605_=_C3150( C1605 C3150 ) C1605_=_C3152( C1605 C3152 ) C1605_=_C3153( C1605 C3153 ) C1605_=_C3154( C1605 C3154 ) C1605_=_C3155( C1605 C3155 ) \nC1605_=_C3156( C1605 C3156 ) C1605_=_C3157( C1605 C3157 ) C1605_=_C3159( C1605 C3159 ) C1605_=_C3160( C1605 C3160 ) C1694_=_C2011( C1694 C2011 ) C1694_=_C2153( C1694 C2153 ) \nC1694_=_C2522( C1694 C2522 ) C1694_=_C3002( C1694 C3002 ) C1694_=_C3146( C1694 C3146 ) C1694_=_C3147( C1694 C3147 ) C1694_=_C3148( C1694 C3148 ) C1694_=_C3149( C1694 C3149 ) \nC1694_=_C3150( C1694 C3150 ) C1694_=_C3152( C1694 C3152 ) C1694_=_C3153( C1694 C3153 ) C1694_=_C3154( C1694 C3154 ) C1694_=_C3155( C1694 C3155 ) C1694_=_C3156( C1694 C3156 ) \nC1694_=_C3157( C1694 C3157 ) C1694_=_C3159( C1694 C3159 ) C1694_=_C3160( C1694 C3160 ) C1759_=_C2021( C1759 C2021 ) C1759_=_C2092( C1759 C2092 ) C1759_=_C2167( C1759 C2167 ) \nC1759_=_C2512( C1759 C2512 ) C1759_=_C2728( C1759 C2728 ) C1759_=_C2882( C1759 C2882 ) C1759_=_C3343( C1759 C3343 ) C1759_=_C3400( C1759 C3400 ) C1759_=_C3445( C1759 C3445 ) \nC1759_=_C3542( C1759 C3542 ) C1759_=_C3610( C1759 C3610 ) C1759_=_C3655( C1759 C3655 ) C1759_=_C3696( C1759 C3696 ) C1759_=_C3788( C1759 C3788 ) C1759_=_C3826( C1759 C3826 ) \nC1759_=_C3892( C1759 C3892 ) C1759_=_C3918( C1759 C3918 ) C1759_=_C3969( C1759 C3969 ) C1759_=_C3970( C1759 C3970 ) C1759_=_C3971( C1759 C3971 ) C1759_=_C3972( C1759 C3972 ) \nC1759_=_C3973( C1759 C3973 ) C1868_=_C1893( C1868 C1893 ) C1868_=_C2061( C1868 C2061 ) C1868_=_C2271( C1868 C2271 ) C1868_=_C2589( C1868 C2589 ) C1868_=_C2788( C1868 C2788 ) \nC1868_=_C2931( C1868 C2931 ) C1868_=_C3041( C1868 C3041 ) C1868_=_C3093( C1868 C3093 ) C1868_=_C3222( C1868 C3222 ) C1868_=_C3359( C1868 C3359 ) C1868_=_C3502( C1868 C3502 ) \nC1868_=_C3569( C1868 C3569 ) C1868_=_C3650( C1868 C3650 ) C1868_=_C3671( C1868 C3671 ) C1868_=_C3736( C1868 C3736 ) C1868_=_C3784( C1868 C3784 ) C1868_=_C3861( C1868 C3861 ) \nC1868_=_C3954( C1868 C3954 ) C1868_=_C4011( C1868 C4011 ) C1868_=_C4028( C1868 C4028 ) C1868_=_C4072( C1868 C4072 ) C1868_=_C4100( C1868 C4100 ) C1893_=_C2061( C1893 C2061 ) \nC1893_=_C2271( C1893 C2271 ) C1893_=_C2589( C1893 C2589 ) C1893_=_C2788( C1893 C2788 ) C1893_=_C2931( C1893 C2931 ) C1893_=_C3041( C1893 C3041 ) C1893_=_C3093( C1893 C3093 ) \nC1893_=_C3222( C1893 C3222 ) C1893_=_C3359( C1893 C3359 ) C1893_=_C3502( C1893 C3502 ) C1893_=_C3569( C1893 C3569 ) C1893_=_C3650( C1893 C3650 ) C1893_=_C3671( C1893 C3671 ) \nC1893_=_C3736( C1893 C3736 ) C1893_=_C3784( C1893 C3784 ) C1893_=_C3861( C1893 C3861 ) C1893_=_C3954( C1893 C3954 ) C1893_=_C4011( C1893 C4011 ) C1893_=_C4028( C1893 C4028 ) \nC1893_=_C4072( C1893 C4072 ) C1893_=_C4100( C1893 C4100 ) C1899_=_C2005( C1899 C2005 ) C1899_=_C2131( C1899 C2131 ) C1899_=_C2149( C1899 C2149 ) C1899_=_C2175( C1899 C2175 ) \nC1899_=_C2190( C1899 C2190 ) C1899_=_C2418( C1899 C2418 ) C1899_=_C2538( C1899 C2538 ) C1899_=_C2592( C1899 C2592 ) C1899_=_C2593( C1899 C2593 ) C1899_=_C2594( C1899 C2594 ) \nC1899_=_C2596( C1899 C2596 ) C1899_=_C2597( C1899 C2597 ) C1899_=_C2598( C1899 C2598 ) C1899_=_C2599( C1899 C2599 ) C1899_=_C2601( C1899 C2601 ) C1899_=_C2602( C1899 C2602 ) \nC1899_=_C2603( C1899 C2603 ) C1899_=_C2604( C1899 C2604 ) C1899_=_C2606( C1899 C2606 ) C1899_=_C2607( C1899 C2607 ) C1899_=_C2608( C1899 C2608 ) C1899_=_C2609( C1899 C2609 ) \nC1899_=_C2610( C1899 C2610 ) C2001_=_C2002( C2001 C2002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8( C2001 C2018 ) C2001_=_C2019( C2001 C2019 ) \nC2001_=_C2020( C2001 C2020 ) C2001_=_C2021( C2001 C2021 ) C2001_=_C2022( C2001 C2022 ) C2001_=_C2024( C2001 C2024 ) C2001_=_C2025( C2001 C2025 ) C2001_=_C2149( C2001 C2149 ) \nC2001_=_C2153( C2001 C2153 ) C2001_=_C2159( C2001 C2159 ) C2001_=_C2167( C2001 C2167 ) C2002_=_C2004( C2002 C2004 ) C2002_=_C2005( C2002 C2005 ) C2002_=_C2006( C2002 C2006 ) \nC2002_=_C2007( C2002 C2007 ) C2002_=_C2008( C2002 C2008 ) C2002_=_C2009( C2002 C2009 ) C2002_=_C2010( C2002 C2010 ) C2002_=_C2011( C2002 C2011 ) C2002_=_C2012( C2002 C2012 ) \nC2002_=_C2013( C2002 C2013 ) C2002_=_C2014( C2002 C2014 ) C2002_=_C2015( C2002 C2015 ) C2002_=_C2016( C2002 C2016 ) C2002_=_C2017( C2002 C2017 ) C2002_=_C2018( C2002 C2018 ) \nC2002_=_C2019( C2002 C2019 ) C2002_=_C2020( C2002 C2020 ) C2002_=_C2021( C2002 C2021 ) C2002_=_C2022( C2002 C2022 ) C2002_=_C2024( C2002 C2024 ) C2002_=_C2025( C2002 C2025 ) \nC2004_=_C2005( C2004 C2005 ) C2004_=_C2006( C2004 C2006 ) C2004_=_C2007( C2004 C2007 ) C2004_=_C2008( C2004 C2008 ) C2004_=_C2009( C2004 C2009 ) C2004_=_C2010( C2004 C2010 ) \nC2004_=_C2011( C2004 C2011 )</w:t>
      </w:r>
    </w:p>
    <w:p>
      <w:pPr>
        <w:pStyle w:val="PreformattedText"/>
        <w:bidi w:val="0"/>
        <w:spacing w:before="0" w:after="0"/>
        <w:jc w:val="left"/>
        <w:rPr/>
      </w:pPr>
      <w:r>
        <w:rPr/>
        <w:t xml:space="preserve"> </w:t>
      </w:r>
      <w:r>
        <w:rPr/>
        <w:t>C2004_=_C2012( C2004 C2012 ) C2004_=_C2013( C2004 C2013 ) C2004_=_C2014( C2004 C2014 ) C2004_=_C2015( C2004 C2015 ) C2004_=_C2016( C2004 C2016 ) \nC2004_=_C2017( C2004 C2017 ) C2004_=_C2018( C2004 C2018 ) C2004_=_C2019( C2004 C2019 ) C2004_=_C2020( C2004 C2020 ) C2004_=_C2021( C2004 C2021 ) C2004_=_C2022( C2004 C2022 ) \nC2004_=_C2024( C2004 C2024 ) C2004_=_C2025( C2004 C2025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2019( C2005 C2019 ) C2005_=_C2020( C2005 C2020 ) C2005_=_C2021( C2005 C2021 ) \nC2005_=_C2022( C2005 C2022 ) C2005_=_C2024( C2005 C2024 ) C2005_=_C2025( C2005 C2025 ) C2005_=_C2131( C2005 C2131 ) C2005_=_C2149( C2005 C2149 ) C2005_=_C2175( C2005 C2175 ) \nC2005_=_C2190( C2005 C2190 ) C2005_=_C2418( C2005 C2418 ) C2005_=_C2538( C2005 C2538 ) C2005_=_C2592( C2005 C2592 ) C2005_=_C2593( C2005 C2593 ) C2005_=_C2594( C2005 C2594 ) \nC2005_=_C2596( C2005 C2596 ) C2005_=_C2597( C2005 C2597 ) C2005_=_C2598( C2005 C2598 ) C2005_=_C2599( C2005 C2599 ) C2005_=_C2601( C2005 C2601 ) C2005_=_C2602( C2005 C2602 ) \nC2005_=_C2603( C2005 C2603 ) C2005_=_C2604( C2005 C2604 ) C2005_=_C2606( C2005 C2606 ) C2005_=_C2607( C2005 C2607 ) C2005_=_C2608( C2005 C2608 ) C2005_=_C2609( C2005 C2609 ) \nC2005_=_C2610( C2005 C2610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2( C2006 C2022 ) C2006_=_C2024( C2006 C2024 ) \nC2006_=_C2025( C2006 C2025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4( C2007 C2024 ) C2007_=_C2025( C2007 C2025 ) \nC2007_=_C2296( C2007 C2296 ) C2007_=_C2931( C2007 C2931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4( C2008 C2024 ) C2008_=_C2025( C2008 C2025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24( C2009 C2024 ) C2009_=_C2025( C2009 C2025 ) C2009_=_C2297( C2009 C2297 ) C2009_=_C3041( C2009 C3041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4( C2010 C2024 ) \nC2010_=_C2025( C2010 C2025 ) C2010_=_C2594( C2010 C2594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4( C2011 C2024 ) C2011_=_C2025( C2011 C2025 ) C2011_=_C2153( C2011 C2153 ) C2011_=_C2522( C2011 C2522 ) C2011_=_C3002( C2011 C3002 ) \nC2011_=_C3146( C2011 C3146 ) C2011_=_C3147( C2011 C3147 ) C2011_=_C3148( C2011 C3148 ) C2011_=_C3149( C2011 C3149 ) C2011_=_C3150( C2011 C3150 ) C2011_=_C3152( C2011 C3152 ) \nC2011_=_C3153( C2011 C3153 ) C2011_=_C3154( C2011 C3154 ) C2011_=_C3155( C2011 C3155 ) C2011_=_C3156( C2011 C3156 ) C2011_=_C3157( C2011 C3157 ) C2011_=_C3159( C2011 C3159 ) \nC2011_=_C3160( C2011 C3160 ) C2012_=_C2013( C2012 C2013 ) C2012_=_C2014( C2012 C2014 ) C2012_=_C2015( C2012 C2015 ) C2012_=_C2016( C2012 C2016 ) C2012_=_C2017( C2012 C2017 ) \nC2012_=_C2018( C2012 C2018 ) C2012_=_C2019( C2012 C2019 ) C2012_=_C2020( C2012 C2020 ) C2012_=_C2021( C2012 C2021 ) C2012_=_C2022( C2012 C2022 ) C2012_=_C2024( C2012 C2024 ) \nC2012_=_C2025( C2012 C2025 ) C2012_=_C3222( C2012 C3222 ) C2013_=_C2014( C2013 C2014 ) C2013_=_C2015( C2013 C2015 ) C2013_=_C2016( C2013 C2016 ) C2013_=_C2017( C2013 C2017 ) \nC2013_=_C2018( C2013 C2018 ) C2013_=_C2019( C2013 C2019 ) C2013_=_C2020( C2013 C2020 ) C2013_=_C2021( C2013 C2021 ) C2013_=_C2022( C2013 C2022 ) C2013_=_C2024( C2013 C2024 ) \nC2013_=_C2025( C2013 C2025 ) C2013_=_C2596( C2013 C2596 ) C2013_=_C3147( C2013 C3147 ) C2013_=_C3338( C2013 C3338 ) C2013_=_C3343( C2013 C3343 ) C2014_=_C2015( C2014 C2015 ) \nC2014_=_C2016( C2014 C2016 ) C2014_=_C2017( C2014 C2017 ) C2014_=_C2018( C2014 C2018 ) C2014_=_C2019( C2014 C2019 ) C2014_=_C2020( C2014 C2020 ) C2014_=_C2021( C2014 C2021 ) \nC2014_=_C2022( C2014 C2022 ) C2014_=_C2024( C2014 C2024 ) C2014_=_C2025( C2014 C2025 ) C2014_=_C2300( C2014 C2300 ) C2014_=_C2599( C2014 C2599 ) C2014_=_C3149( C2014 C3149 ) \nC2014_=_C3436( C2014 C3436 ) C2014_=_C3445( C2014 C3445 ) C2015_=_C2016( C2015 C2016 ) C2015_=_C2017( C2015 C2017 ) C2015_=_C2018( C2015 C2018 ) C2015_=_C2019( C2015 C2019 ) \nC2015_=_C2020( C2015 C2020 ) C2015_=_C2021( C2015 C2021 ) C2015_=_C2022( C2015 C2022 ) C2015_=_C2024( C2015 C2024 ) C2015_=_C2025( C2015 C2025 ) C2015_=_C2159( C2015 C2159 ) \nC2015_=_C2301( C2015 C2301 ) C2015_=_C2343( C2015 C2343 ) C2015_=_C2579( C2015 C2579 ) C2015_=_C3133( C2015 C3133 ) C2015_=_C3176( C2015 C3176 ) C2015_=_C3258( C2015 C3258 ) \nC2015_=_C3322( C2015 C3322 ) C2015_=_C3338( C2015 C3338 ) C2015_=_C3436( C2015 C3436 ) C2015_=_C3581( C2015 C3581 ) C2015_=_C3582( C2015 C3582 ) C2015_=_C3583( C2015 C3583 ) \nC2015_=_C3584( C2015 C3584 ) C2015_=_C3585( C2015 C3585 ) C2015_=_C3586( C2015 C3586 ) C2015_=_C3587( C2015 C3587 ) C2015_=_C3588( C2015 C3588 ) C2015_=_C3590( C2015 C3590 ) \nC2015_=_C3591( C2015 C3591 ) C2015_=_C3592( C2015 C3592 ) C2015_=_C3593( C2015 C3593 ) C2015_=_C3594( C2015 C3594 ) C2015_=_C3595( C2015 C3595 ) C2016_=_C2017( C2016 C2017 ) \nC2016_=_C2018( C2016 C2018 ) C2016_=_C2019( C2016 C2019 ) C2016_=_C2020( C2016 C2020 ) C2016_=_C2021( C2016 C2021 ) C2016_=_C2022( C2016 C2022 ) C2016_=_C2024( C2016 C2024 ) \nC2016_=_C2025( C2016 C2025 ) C2016_=_C2601( C2016 C2601 ) C2016_=_C3152( C2016 C3152 ) C2016_=_C3581( C2016 C3581 ) C2016_=_C3610( C2016 C3610 ) C2017_=_C2018( C2017 C2018 ) \nC2017_=_C2019( C2017 C2019 ) C2017_=_C2020( C2017 C2020 ) C2017_=_C2021( C2017 C2021 ) C2017_=_C2022( C2017 C2022 ) C2017_=_C2024( C2017 C2024 ) C2017_=_C2025( C2017 C2025 ) \nC2017_=_C2304( C2017 C2304 ) C2017_=_C3671( C2017 C3671 ) C2018_=_C2019( C2018 C2019 ) C2018_=_C2020( C2018 C2020 ) C2018_=_C2021( C2018 C2021 ) C2018_=_C2022( C2018 C2022 ) \nC2018_=_C2024( C2018 C2024 ) C2018_=_C2025( C2018 C2025 ) C2018_=_C2307( C2018 C2307 ) C2018_=_C3784( C2018 C3784 ) C2019_=_C2020( C2019 C2020 ) C2019_=_C2021( C2019 C2021 ) \nC2019_=_C2022( C2019 C2022 ) C2019_=_C2024( C2019 C2024 ) C2019_=_C2025( C2019 C2025 ) C2019_=_C2603( C2019 C2603 ) C2019_=_C3156( C2019 C3156 ) C2019_=_C3584( C2019 C3584 ) \nC2019_=_C3788( C2019 C3788 ) C2020_=_C2021( C2020 C2021 ) C2020_=_C2022( C2020 C2022 ) C2020_=_C2024( C2020 C2024 ) C2020_=_C2025( C2020 C2025 ) C2020_=_C2309( C2020 C2309 ) \nC2020_=_C3954( C2020 C3954 ) C2021_=_C2022( C2021 C2022 ) C2021_=_C2024( C2021 C2024 ) C2021_=_C2025( C2021 C2025 ) C2021_=_C2092( C2021 C2092 ) C2021_=_C2167( C2021 C2167 ) \nC2021_=_C2512( C2021 C2512 ) C2021_=_C2728( C2021 C2728 ) C2021_=_C2882( C2021 C2882 ) C2021_=_C3343( C2021 C3343 ) C2021_=_C3400( C2021 C3400 ) C2021_=_C3445( C2021 C3445 ) \nC2021_=_C3542( C2021 C3542 ) C2021_=_C3610( C2021 C3610 ) C2021_=_C3655( C2021 C3655 ) C2021_=_C3696( C2021 C3696 ) C2021_=_C3788( C2021 C3788 ) C2021_=_C3826( C2021 C3826 ) \nC2021_=_C3892( C2021 C3892 ) C2021_=_C3918( C2021 C3918 ) C2021_=_C3969( C2021 C3969 ) C2021_=_C3970( C2021 C3970 ) C2021_=_C3971( C2021 C3971 ) C2021_=_C3972( C2021 C3972 ) \nC2021_=_C3973( C2021 C3973 ) C2022_=_C2024( C2022 C2024 ) C2022_=_C2025( C2022 C2025 ) C2022_=_C2314( C2022 C2314 ) C2022_=_C3593( C2022 C3593 ) C2024_=_C2025( C2024 C2025 ) \nC2024_=_C2608( C2024 C2608 ) C2024_=_C3160( C2024 C3160 ) C2024_=_C3595( C2024 C3595 ) C2024_=_C3973( C2024 C3973 ) C2061_=_C2271( C2061 C2271 ) C2061_=_C2589( C2061 C2589 ) \nC2061_=_C2788( C2061 C2788 ) C2061_=_C2931( C2061 C2931 ) C2061_=_C3041( C2061 C3041 ) C2061_=_C3093( C2061 C3093 ) C2061_=_C3222( C2061 C3222 ) C2061_=_C3359( C2061 C3359 ) \nC2061_=_C3502( C2061 C3502 ) C2061_=_C3569( C2061 C3569 ) C2061_=_C3650( C2061 C3650 ) C2061_=_C3671( C2061 C3671 ) C2061_=_C3736( C2061 C3736 ) C2061_=_C3784( C2061 C3784 ) \nC2061_=_C3861( C2061 C3861 ) C2061_=_C3954( C2061 C3954 ) C2061_=_C4011(</w:t>
      </w:r>
    </w:p>
    <w:p>
      <w:pPr>
        <w:pStyle w:val="PreformattedText"/>
        <w:bidi w:val="0"/>
        <w:spacing w:before="0" w:after="0"/>
        <w:jc w:val="left"/>
        <w:rPr/>
      </w:pPr>
      <w:r>
        <w:rPr/>
        <w:t xml:space="preserve"> </w:t>
      </w:r>
      <w:r>
        <w:rPr/>
        <w:t>C2061 C4011 ) C2061_=_C4028( C2061 C4028 ) C2061_=_C4072( C2061 C4072 ) C2061_=_C4100( C2061 C4100 ) \nC2092_=_C2167( C2092 C2167 ) C2092_=_C2512( C2092 C2512 ) C2092_=_C2728( C2092 C2728 ) C2092_=_C2882( C2092 C2882 ) C2092_=_C3343( C2092 C3343 ) C2092_=_C3400( C2092 C3400 ) \nC2092_=_C3445( C2092 C3445 ) C2092_=_C3542( C2092 C3542 ) C2092_=_C3610( C2092 C3610 ) C2092_=_C3655( C2092 C3655 ) C2092_=_C3696( C2092 C3696 ) C2092_=_C3788( C2092 C3788 ) \nC2092_=_C3826( C2092 C3826 ) C2092_=_C3892( C2092 C3892 ) C2092_=_C3918( C2092 C3918 ) C2092_=_C3969( C2092 C3969 ) C2092_=_C3970( C2092 C3970 ) C2092_=_C3971( C2092 C3971 ) \nC2092_=_C3972( C2092 C3972 ) C2092_=_C3973( C2092 C3973 ) C2131_=_C2149( C2131 C2149 ) C2131_=_C2175( C2131 C2175 ) C2131_=_C2190( C2131 C2190 ) C2131_=_C2418( C2131 C2418 ) \nC2131_=_C2538( C2131 C2538 ) C2131_=_C2592( C2131 C2592 ) C2131_=_C2593( C2131 C2593 ) C2131_=_C2594( C2131 C2594 ) C2131_=_C2596( C2131 C2596 ) C2131_=_C2597( C2131 C2597 ) \nC2131_=_C2598( C2131 C2598 ) C2131_=_C2599( C2131 C2599 ) C2131_=_C2601( C2131 C2601 ) C2131_=_C2602( C2131 C2602 ) C2131_=_C2603( C2131 C2603 ) C2131_=_C2604( C2131 C2604 ) \nC2131_=_C2606( C2131 C2606 ) C2131_=_C2607( C2131 C2607 ) C2131_=_C2608( C2131 C2608 ) C2131_=_C2609( C2131 C2609 ) C2131_=_C2610( C2131 C2610 ) C2149_=_C2153( C2149 C2153 ) \nC2149_=_C2159( C2149 C2159 ) C2149_=_C2167( C2149 C2167 ) C2149_=_C2175( C2149 C2175 ) C2149_=_C2190( C2149 C2190 ) C2149_=_C2418( C2149 C2418 ) C2149_=_C2538( C2149 C2538 ) \nC2149_=_C2592( C2149 C2592 ) C2149_=_C2593( C2149 C2593 ) C2149_=_C2594( C2149 C2594 ) C2149_=_C2596( C2149 C2596 ) C2149_=_C2597( C2149 C2597 ) C2149_=_C2598( C2149 C2598 ) \nC2149_=_C2599( C2149 C2599 ) C2149_=_C2601( C2149 C2601 ) C2149_=_C2602( C2149 C2602 ) C2149_=_C2603( C2149 C2603 ) C2149_=_C2604( C2149 C2604 ) C2149_=_C2606( C2149 C2606 ) \nC2149_=_C2607( C2149 C2607 ) C2149_=_C2608( C2149 C2608 ) C2149_=_C2609( C2149 C2609 ) C2149_=_C2610( C2149 C2610 ) C2153_=_C2159( C2153 C2159 ) C2153_=_C2167( C2153 C2167 ) \nC2153_=_C2522( C2153 C2522 ) C2153_=_C3002( C2153 C3002 ) C2153_=_C3146( C2153 C3146 ) C2153_=_C3147( C2153 C3147 ) C2153_=_C3148( C2153 C3148 ) C2153_=_C3149( C2153 C3149 ) \nC2153_=_C3150( C2153 C3150 ) C2153_=_C3152( C2153 C3152 ) C2153_=_C3153( C2153 C3153 ) C2153_=_C3154( C2153 C3154 ) C2153_=_C3155( C2153 C3155 ) C2153_=_C3156( C2153 C3156 ) \nC2153_=_C3157( C2153 C3157 ) C2153_=_C3159( C2153 C3159 ) C2153_=_C3160( C2153 C3160 ) C2159_=_C2167( C2159 C2167 ) C2159_=_C2301( C2159 C2301 ) C2159_=_C2343( C2159 C2343 ) \nC2159_=_C2579( C2159 C2579 ) C2159_=_C3133( C2159 C3133 ) C2159_=_C3176( C2159 C3176 ) C2159_=_C3258( C2159 C3258 ) C2159_=_C3322( C2159 C3322 ) C2159_=_C3338( C2159 C3338 ) \nC2159_=_C3436( C2159 C3436 ) C2159_=_C3581( C2159 C3581 ) C2159_=_C3582( C2159 C3582 ) C2159_=_C3583( C2159 C3583 ) C2159_=_C3584( C2159 C3584 ) C2159_=_C3585( C2159 C3585 ) \nC2159_=_C3586( C2159 C3586 ) C2159_=_C3587( C2159 C3587 ) C2159_=_C3588( C2159 C3588 ) C2159_=_C3590( C2159 C3590 ) C2159_=_C3591( C2159 C3591 ) C2159_=_C3592( C2159 C3592 ) \nC2159_=_C3593( C2159 C3593 ) C2159_=_C3594( C2159 C3594 ) C2159_=_C3595( C2159 C3595 ) C2167_=_C2512( C2167 C2512 ) C2167_=_C2728( C2167 C2728 ) C2167_=_C2882( C2167 C2882 ) \nC2167_=_C3343( C2167 C3343 ) C2167_=_C3400( C2167 C3400 ) C2167_=_C3445( C2167 C3445 ) C2167_=_C3542( C2167 C3542 ) C2167_=_C3610( C2167 C3610 ) C2167_=_C3655( C2167 C3655 ) \nC2167_=_C3696( C2167 C3696 ) C2167_=_C3788( C2167 C3788 ) C2167_=_C3826( C2167 C3826 ) C2167_=_C3892( C2167 C3892 ) C2167_=_C3918( C2167 C3918 ) C2167_=_C3969( C2167 C3969 ) \nC2167_=_C3970( C2167 C3970 ) C2167_=_C3971( C2167 C3971 ) C2167_=_C3972( C2167 C3972 ) C2167_=_C3973( C2167 C3973 ) C2175_=_C2190( C2175 C2190 ) C2175_=_C2418( C2175 C2418 ) \nC2175_=_C2538( C2175 C2538 ) C2175_=_C2592( C2175 C2592 ) C2175_=_C2593( C2175 C2593 ) C2175_=_C2594( C2175 C2594 ) C2175_=_C2596( C2175 C2596 ) C2175_=_C2597( C2175 C2597 ) \nC2175_=_C2598( C2175 C2598 ) C2175_=_C2599( C2175 C2599 ) C2175_=_C2601( C2175 C2601 ) C2175_=_C2602( C2175 C2602 ) C2175_=_C2603( C2175 C2603 ) C2175_=_C2604( C2175 C2604 ) \nC2175_=_C2606( C2175 C2606 ) C2175_=_C2607( C2175 C2607 ) C2175_=_C2608( C2175 C2608 ) C2175_=_C2609( C2175 C2609 ) C2175_=_C2610( C2175 C2610 ) C2190_=_C2418( C2190 C2418 ) \nC2190_=_C2538( C2190 C2538 ) C2190_=_C2592( C2190 C2592 ) C2190_=_C2593( C2190 C2593 ) C2190_=_C2594( C2190 C2594 ) C2190_=_C2596( C2190 C2596 ) C2190_=_C2597( C2190 C2597 ) \nC2190_=_C2598( C2190 C2598 ) C2190_=_C2599( C2190 C2599 ) C2190_=_C2601( C2190 C2601 ) C2190_=_C2602( C2190 C2602 ) C2190_=_C2603( C2190 C2603 ) C2190_=_C2604( C2190 C2604 ) \nC2190_=_C2606( C2190 C2606 ) C2190_=_C2607( C2190 C2607 ) C2190_=_C2608( C2190 C2608 ) C2190_=_C2609( C2190 C2609 ) C2190_=_C2610( C2190 C2610 ) C2271_=_C2589( C2271 C2589 ) \nC2271_=_C2788( C2271 C2788 ) C2271_=_C2931( C2271 C2931 ) C2271_=_C3041( C2271 C3041 ) C2271_=_C3093( C2271 C3093 ) C2271_=_C3222( C2271 C3222 ) C2271_=_C3359( C2271 C3359 ) \nC2271_=_C3502( C2271 C3502 ) C2271_=_C3569( C2271 C3569 ) C2271_=_C3650( C2271 C3650 ) C2271_=_C3671( C2271 C3671 ) C2271_=_C3736( C2271 C3736 ) C2271_=_C3784( C2271 C3784 ) \nC2271_=_C3861( C2271 C3861 ) C2271_=_C3954( C2271 C3954 ) C2271_=_C4011( C2271 C4011 ) C2271_=_C4028( C2271 C4028 ) C2271_=_C4072( C2271 C4072 ) C2271_=_C4100( C2271 C4100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3_=_C2306( C2293 C2306 ) C2293_=_C2307( C2293 C2307 ) C2293_=_C2308( C2293 C2308 ) C2293_=_C2309( C2293 C2309 ) C2293_=_C2310( C2293 C2310 ) C2293_=_C2311( C2293 C2311 ) \nC2293_=_C2312( C2293 C2312 ) C2293_=_C2313( C2293 C2313 ) C2293_=_C2314( C2293 C2314 ) C2293_=_C2343( C2293 C2343 ) C2294_=_C2295( C2294 C2295 ) C2294_=_C2296( C2294 C2296 ) \nC2294_=_C2297( C2294 C2297 ) C2294_=_C2298( C2294 C2298 ) C2294_=_C2299( C2294 C2299 ) C2294_=_C2300( C2294 C2300 ) C2294_=_C2301( C2294 C2301 ) C2294_=_C2302( C2294 C2302 ) \nC2294_=_C2303( C2294 C2303 ) C2294_=_C2304( C2294 C2304 ) C2294_=_C2305( C2294 C2305 ) C2294_=_C2306( C2294 C2306 ) C2294_=_C2307( C2294 C2307 ) C2294_=_C2308( C2294 C2308 ) \nC2294_=_C2309( C2294 C2309 ) C2294_=_C2310( C2294 C2310 ) C2294_=_C2311( C2294 C2311 ) C2294_=_C2312( C2294 C2312 ) C2294_=_C2313( C2294 C2313 ) C2294_=_C2314( C2294 C2314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2310( C2295 C2310 ) C2295_=_C2311( C2295 C2311 ) C2295_=_C2312( C2295 C2312 ) C2295_=_C2313( C2295 C2313 ) \nC2295_=_C2314( C2295 C2314 ) C2295_=_C2579( C2295 C2579 ) C2295_=_C2589( C2295 C2589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6_=_C2309( C2296 C2309 ) C2296_=_C2310( C2296 C2310 ) C2296_=_C2311( C2296 C2311 ) \nC2296_=_C2312( C2296 C2312 ) C2296_=_C2313( C2296 C2313 ) C2296_=_C2314( C2296 C2314 ) C2296_=_C2931( C2296 C2931 ) C2297_=_C2298( C2297 C2298 ) C2297_=_C2299( C2297 C2299 ) \nC2297_=_C2300( C2297 C2300 ) C2297_=_C2301( C2297 C2301 ) C2297_=_C2302( C2297 C2302 ) C2297_=_C2303( C2297 C2303 ) C2297_=_C2304( C2297 C2304 ) C2297_=_C2305( C2297 C2305 ) \nC2297_=_C2306( C2297 C2306 ) C2297_=_C2307( C2297 C2307 ) C2297_=_C2308( C2297 C2308 ) C2297_=_C2309( C2297 C2309 ) C2297_=_C2310( C2297 C2310 ) C2297_=_C2311( C2297 C2311 ) \nC2297_=_C2312( C2297 C2312 ) C2297_=_C2313( C2297 C2313 ) C2297_=_C2314( C2297 C2314 ) C2297_=_C3041( C2297 C3041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1( C2298 C2311 ) C2298_=_C2312( C2298 C2312 ) \nC2298_=_C2313( C2298 C2313 ) C2298_=_C2314( C2298 C2314 ) C2298_=_C3176( C2298 C3176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3( C2299 C2313 ) C2299_=_C2314( C2299 C2314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0_=_C2314( C2300 C2314 ) C2300_=_C2599( C2300 C2599 ) C2300_=_C3149( C2300 C3149 ) C2300_=_C3436( C2300 C3436 ) C2300_=_C3445( C2300 C3445 ) \nC2301_=_C2302( C2301 C2302 ) C2301_=_C2303( C2301 C2303 ) C2301_=_C2304( C2301 C2304 ) C2301_=_C2305( C2301 C2305 ) C2301_=_C2306(</w:t>
      </w:r>
    </w:p>
    <w:p>
      <w:pPr>
        <w:pStyle w:val="PreformattedText"/>
        <w:bidi w:val="0"/>
        <w:spacing w:before="0" w:after="0"/>
        <w:jc w:val="left"/>
        <w:rPr/>
      </w:pPr>
      <w:r>
        <w:rPr/>
        <w:t xml:space="preserve"> </w:t>
      </w:r>
      <w:r>
        <w:rPr/>
        <w:t>C2301 C2306 ) C2301_=_C2307( C2301 C2307 ) \nC2301_=_C2308( C2301 C2308 ) C2301_=_C2309( C2301 C2309 ) C2301_=_C2310( C2301 C2310 ) C2301_=_C2311( C2301 C2311 ) C2301_=_C2312( C2301 C2312 ) C2301_=_C2313( C2301 C2313 ) \nC2301_=_C2314( C2301 C2314 ) C2301_=_C2343( C2301 C2343 ) C2301_=_C2579( C2301 C2579 ) C2301_=_C3133( C2301 C3133 ) C2301_=_C3176( C2301 C3176 ) C2301_=_C3258( C2301 C3258 ) \nC2301_=_C3322( C2301 C3322 ) C2301_=_C3338( C2301 C3338 ) C2301_=_C3436( C2301 C3436 ) C2301_=_C3581( C2301 C3581 ) C2301_=_C3582( C2301 C3582 ) C2301_=_C3583( C2301 C3583 ) \nC2301_=_C3584( C2301 C3584 ) C2301_=_C3585( C2301 C3585 ) C2301_=_C3586( C2301 C3586 ) C2301_=_C3587( C2301 C3587 ) C2301_=_C3588( C2301 C3588 ) C2301_=_C3590( C2301 C3590 ) \nC2301_=_C3591( C2301 C3591 ) C2301_=_C3592( C2301 C3592 ) C2301_=_C3593( C2301 C3593 ) C2301_=_C3594( C2301 C3594 ) C2301_=_C3595( C2301 C3595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3582( C2303 C3582 ) C2303_=_C3655( C2303 C3655 ) \nC2304_=_C2305( C2304 C2305 ) C2304_=_C2306( C2304 C2306 ) C2304_=_C2307( C2304 C2307 ) C2304_=_C2308( C2304 C2308 ) C2304_=_C2309( C2304 C2309 ) C2304_=_C2310( C2304 C2310 ) \nC2304_=_C2311( C2304 C2311 ) C2304_=_C2312( C2304 C2312 ) C2304_=_C2313( C2304 C2313 ) C2304_=_C2314( C2304 C2314 ) C2304_=_C3671( C2304 C3671 ) C2305_=_C2306( C2305 C2306 ) \nC2305_=_C2307( C2305 C2307 ) C2305_=_C2308( C2305 C2308 ) C2305_=_C2309( C2305 C2309 ) C2305_=_C2310( C2305 C2310 ) C2305_=_C2311( C2305 C2311 ) C2305_=_C2312( C2305 C2312 ) \nC2305_=_C2313( C2305 C2313 ) C2305_=_C2314( C2305 C2314 ) C2305_=_C2602( C2305 C2602 ) C2306_=_C2307( C2306 C2307 ) C2306_=_C2308( C2306 C2308 ) C2306_=_C2309( C2306 C2309 ) \nC2306_=_C2310( C2306 C2310 ) C2306_=_C2311( C2306 C2311 ) C2306_=_C2312( C2306 C2312 ) C2306_=_C2313( C2306 C2313 ) C2306_=_C2314( C2306 C2314 ) C2307_=_C2308( C2307 C2308 ) \nC2307_=_C2309( C2307 C2309 ) C2307_=_C2310( C2307 C2310 ) C2307_=_C2311( C2307 C2311 ) C2307_=_C2312( C2307 C2312 ) C2307_=_C2313( C2307 C2313 ) C2307_=_C2314( C2307 C2314 ) \nC2307_=_C3784( C2307 C3784 ) C2308_=_C2309( C2308 C2309 ) C2308_=_C2310( C2308 C2310 ) C2308_=_C2311( C2308 C2311 ) C2308_=_C2312( C2308 C2312 ) C2308_=_C2313( C2308 C2313 ) \nC2308_=_C2314( C2308 C2314 ) C2308_=_C3585( C2308 C3585 ) C2309_=_C2310( C2309 C2310 ) C2309_=_C2311( C2309 C2311 ) C2309_=_C2312( C2309 C2312 ) C2309_=_C2313( C2309 C2313 ) \nC2309_=_C2314( C2309 C2314 ) C2309_=_C3954( C2309 C3954 ) C2310_=_C2311( C2310 C2311 ) C2310_=_C2312( C2310 C2312 ) C2310_=_C2313( C2310 C2313 ) C2310_=_C2314( C2310 C2314 ) \nC2310_=_C3590( C2310 C3590 ) C2311_=_C2312( C2311 C2312 ) C2311_=_C2313( C2311 C2313 ) C2311_=_C2314( C2311 C2314 ) C2311_=_C3970( C2311 C3970 ) C2312_=_C2313( C2312 C2313 ) \nC2312_=_C2314( C2312 C2314 ) C2312_=_C3591( C2312 C3591 ) C2313_=_C2314( C2313 C2314 ) C2313_=_C3592( C2313 C3592 ) C2314_=_C3593( C2314 C3593 ) C2343_=_C2579( C2343 C2579 ) \nC2343_=_C3133( C2343 C3133 ) C2343_=_C3176( C2343 C3176 ) C2343_=_C3258( C2343 C3258 ) C2343_=_C3322( C2343 C3322 ) C2343_=_C3338( C2343 C3338 ) C2343_=_C3436( C2343 C3436 ) \nC2343_=_C3581( C2343 C3581 ) C2343_=_C3582( C2343 C3582 ) C2343_=_C3583( C2343 C3583 ) C2343_=_C3584( C2343 C3584 ) C2343_=_C3585( C2343 C3585 ) C2343_=_C3586( C2343 C3586 ) \nC2343_=_C3587( C2343 C3587 ) C2343_=_C3588( C2343 C3588 ) C2343_=_C3590( C2343 C3590 ) C2343_=_C3591( C2343 C3591 ) C2343_=_C3592( C2343 C3592 ) C2343_=_C3593( C2343 C3593 ) \nC2343_=_C3594( C2343 C3594 ) C2343_=_C3595( C2343 C3595 ) C2418_=_C2538( C2418 C2538 ) C2418_=_C2592( C2418 C2592 ) C2418_=_C2593( C2418 C2593 ) C2418_=_C2594( C2418 C2594 ) \nC2418_=_C2596( C2418 C2596 ) C2418_=_C2597( C2418 C2597 ) C2418_=_C2598( C2418 C2598 ) C2418_=_C2599( C2418 C2599 ) C2418_=_C2601( C2418 C2601 ) C2418_=_C2602( C2418 C2602 ) \nC2418_=_C2603( C2418 C2603 ) C2418_=_C2604( C2418 C2604 ) C2418_=_C2606( C2418 C2606 ) C2418_=_C2607( C2418 C2607 ) C2418_=_C2608( C2418 C2608 ) C2418_=_C2609( C2418 C2609 ) \nC2418_=_C2610( C2418 C2610 ) C2512_=_C2728( C2512 C2728 ) C2512_=_C2882( C2512 C2882 ) C2512_=_C3343( C2512 C3343 ) C2512_=_C3400( C2512 C3400 ) C2512_=_C3445( C2512 C3445 ) \nC2512_=_C3542( C2512 C3542 ) C2512_=_C3610( C2512 C3610 ) C2512_=_C3655( C2512 C3655 ) C2512_=_C3696( C2512 C3696 ) C2512_=_C3788( C2512 C3788 ) C2512_=_C3826( C2512 C3826 ) \nC2512_=_C3892( C2512 C3892 ) C2512_=_C3918( C2512 C3918 ) C2512_=_C3969( C2512 C3969 ) C2512_=_C3970( C2512 C3970 ) C2512_=_C3971( C2512 C3971 ) C2512_=_C3972( C2512 C3972 ) \nC2512_=_C3973( C2512 C3973 ) C2522_=_C3002( C2522 C3002 ) C2522_=_C3146( C2522 C3146 ) C2522_=_C3147( C2522 C3147 ) C2522_=_C3148( C2522 C3148 ) C2522_=_C3149( C2522 C3149 ) \nC2522_=_C3150( C2522 C3150 ) C2522_=_C3152( C2522 C3152 ) C2522_=_C3153( C2522 C3153 ) C2522_=_C3154( C2522 C3154 ) C2522_=_C3155( C2522 C3155 ) C2522_=_C3156( C2522 C3156 ) \nC2522_=_C3157( C2522 C3157 ) C2522_=_C3159( C2522 C3159 ) C2522_=_C3160( C2522 C3160 ) C2538_=_C2592( C2538 C2592 ) C2538_=_C2593( C2538 C2593 ) C2538_=_C2594( C2538 C2594 ) \nC2538_=_C2596( C2538 C2596 ) C2538_=_C2597( C2538 C2597 ) C2538_=_C2598( C2538 C2598 ) C2538_=_C2599( C2538 C2599 ) C2538_=_C2601( C2538 C2601 ) C2538_=_C2602( C2538 C2602 ) \nC2538_=_C2603( C2538 C2603 ) C2538_=_C2604( C2538 C2604 ) C2538_=_C2606( C2538 C2606 ) C2538_=_C2607( C2538 C2607 ) C2538_=_C2608( C2538 C2608 ) C2538_=_C2609( C2538 C2609 ) \nC2538_=_C2610( C2538 C2610 ) C2579_=_C2589( C2579 C2589 ) C2579_=_C3133( C2579 C3133 ) C2579_=_C3176( C2579 C3176 ) C2579_=_C3258( C2579 C3258 ) C2579_=_C3322( C2579 C3322 ) \nC2579_=_C3338( C2579 C3338 ) C2579_=_C3436( C2579 C3436 ) C2579_=_C3581( C2579 C3581 ) C2579_=_C3582( C2579 C3582 ) C2579_=_C3583( C2579 C3583 ) C2579_=_C3584( C2579 C3584 ) \nC2579_=_C3585( C2579 C3585 ) C2579_=_C3586( C2579 C3586 ) C2579_=_C3587( C2579 C3587 ) C2579_=_C3588( C2579 C3588 ) C2579_=_C3590( C2579 C3590 ) C2579_=_C3591( C2579 C3591 ) \nC2579_=_C3592( C2579 C3592 ) C2579_=_C3593( C2579 C3593 ) C2579_=_C3594( C2579 C3594 ) C2579_=_C3595( C2579 C3595 ) C2589_=_C2788( C2589 C2788 ) C2589_=_C2931( C2589 C2931 ) \nC2589_=_C3041( C2589 C3041 ) C2589_=_C3093( C2589 C3093 ) C2589_=_C3222( C2589 C3222 ) C2589_=_C3359( C2589 C3359 ) C2589_=_C3502( C2589 C3502 ) C2589_=_C3569( C2589 C3569 ) \nC2589_=_C3650( C2589 C3650 ) C2589_=_C3671( C2589 C3671 ) C2589_=_C3736( C2589 C3736 ) C2589_=_C3784( C2589 C3784 ) C2589_=_C3861( C2589 C3861 ) C2589_=_C3954( C2589 C3954 ) \nC2589_=_C4011( C2589 C4011 ) C2589_=_C4028( C2589 C4028 ) C2589_=_C4072( C2589 C4072 ) C2589_=_C4100( C2589 C4100 ) C2592_=_C2593( C2592 C2593 ) C2592_=_C2594( C2592 C2594 ) \nC2592_=_C2596( C2592 C2596 ) C2592_=_C2597( C2592 C2597 ) C2592_=_C2598( C2592 C2598 ) C2592_=_C2599( C2592 C2599 ) C2592_=_C2601( C2592 C2601 ) C2592_=_C2602( C2592 C2602 ) \nC2592_=_C2603( C2592 C2603 ) C2592_=_C2604( C2592 C2604 ) C2592_=_C2606( C2592 C2606 ) C2592_=_C2607( C2592 C2607 ) C2592_=_C2608( C2592 C2608 ) C2592_=_C2609( C2592 C2609 ) \nC2592_=_C2610( C2592 C2610 ) C2593_=_C2594( C2593 C2594 ) C2593_=_C2596( C2593 C2596 ) C2593_=_C2597( C2593 C2597 ) C2593_=_C2598( C2593 C2598 ) C2593_=_C2599( C2593 C2599 ) \nC2593_=_C2601( C2593 C2601 ) C2593_=_C2602( C2593 C2602 ) C2593_=_C2603( C2593 C2603 ) C2593_=_C2604( C2593 C2604 ) C2593_=_C2606( C2593 C2606 ) C2593_=_C2607( C2593 C2607 ) \nC2593_=_C2608( C2593 C2608 ) C2593_=_C2609( C2593 C2609 ) C2593_=_C2610( C2593 C2610 ) C2593_=_C3002( C2593 C3002 ) C2594_=_C2596( C2594 C2596 ) C2594_=_C2597( C2594 C2597 ) \nC2594_=_C2598( C2594 C2598 ) C2594_=_C2599( C2594 C2599 ) C2594_=_C2601( C2594 C2601 ) C2594_=_C2602( C2594 C2602 ) C2594_=_C2603( C2594 C2603 ) C2594_=_C2604( C2594 C2604 ) \nC2594_=_C2606( C2594 C2606 ) C2594_=_C2607( C2594 C2607 ) C2594_=_C2608( C2594 C2608 ) C2594_=_C2609( C2594 C2609 ) C2594_=_C2610( C2594 C2610 ) C2596_=_C2597( C2596 C2597 ) \nC2596_=_C2598( C2596 C2598 ) C2596_=_C2599( C2596 C2599 ) C2596_=_C2601( C2596 C2601 ) C2596_=_C2602( C2596 C2602 ) C2596_=_C2603( C2596 C2603 ) C2596_=_C2604( C2596 C2604 ) \nC2596_=_C2606( C2596 C2606 ) C2596_=_C2607( C2596 C2607 ) C2596_=_C2608( C2596 C2608 ) C2596_=_C2609( C2596 C2609 ) C2596_=_C2610( C2596 C2610 ) C2596_=_C3147( C2596 C3147 ) \nC2596_=_C3338( C2596 C3338 ) C2596_=_C3343( C2596 C3343 ) C2597_=_C2598( C2597 C2598 ) C2597_=_C2599( C2597 C2599 ) C2597_=_C2601( C2597 C2601 ) C2597_=_C2602( C2597 C2602 ) \nC2597_=_C2603( C2597 C2603 ) C2597_=_C2604( C2597 C2604 ) C2597_=_C2606( C2597 C2606 ) C2597_=_C2607( C2597 C2607 ) C2597_=_C2608( C2597 C2608 ) C2597_=_C2609( C2597 C2609 ) \nC2597_=_C2610( C2597 C2610 ) C2597_=_C3359( C2597 C3359 ) C2598_=_C2599( C2598 C2599 ) C2598_=_C2601( C2598 C2601 ) C2598_=_C2602( C2598 C2602 ) C2598_=_C2603( C2598 C2603 ) \nC2598_=_C2604( C2598 C2604 ) C2598_=_C2606( C2598 C2606 ) C2598_=_C2607( C2598 C2607 ) C2598_=_C2608( C2598 C2608 ) C2598_=_C2609( C2598 C2609 ) C2598_=_C2610( C2598 C2610 ) \nC2599_=_C2601( C2599 C2601 ) C2599_=_C2602( C2599 C2602 ) C2599_=_C2603( C2599 C2603 ) C2599_=_C2604( C2599 C2604 ) C2599_=_C2606( C2599 C2606 ) C2599_=_C2607( C2599 C2607 ) \nC2599_=_C2608( C2599 C2608 ) C2599_=_C2609( C2599 C2609 ) C2599_=_C2610( C2599 C2610 ) C2599_=_C3149( C2599 C3149 ) C2599_=_C3436( C2599 C3436 ) C2599_=_C3445( C2599 C3445 ) \nC2601_=_C2602(</w:t>
      </w:r>
    </w:p>
    <w:p>
      <w:pPr>
        <w:pStyle w:val="PreformattedText"/>
        <w:bidi w:val="0"/>
        <w:spacing w:before="0" w:after="0"/>
        <w:jc w:val="left"/>
        <w:rPr/>
      </w:pPr>
      <w:r>
        <w:rPr/>
        <w:t xml:space="preserve"> </w:t>
      </w:r>
      <w:r>
        <w:rPr/>
        <w:t>C2601 C2602 ) C2601_=_C2603( C2601 C2603 ) C2601_=_C2604( C2601 C2604 ) C2601_=_C2606( C2601 C2606 ) C2601_=_C2607( C2601 C2607 ) C2601_=_C2608( C2601 C2608 ) \nC2601_=_C2609( C2601 C2609 ) C2601_=_C2610( C2601 C2610 ) C2601_=_C3152( C2601 C3152 ) C2601_=_C3581( C2601 C3581 ) C2601_=_C3610( C2601 C3610 ) C2602_=_C2603( C2602 C2603 ) \nC2602_=_C2604( C2602 C2604 ) C2602_=_C2606( C2602 C2606 ) C2602_=_C2607( C2602 C2607 ) C2602_=_C2608( C2602 C2608 ) C2602_=_C2609( C2602 C2609 ) C2602_=_C2610( C2602 C2610 ) \nC2603_=_C2604( C2603 C2604 ) C2603_=_C2606( C2603 C2606 ) C2603_=_C2607( C2603 C2607 ) C2603_=_C2608( C2603 C2608 ) C2603_=_C2609( C2603 C2609 ) C2603_=_C2610( C2603 C2610 ) \nC2603_=_C3156( C2603 C3156 ) C2603_=_C3584( C2603 C3584 ) C2603_=_C3788( C2603 C3788 ) C2604_=_C2606( C2604 C2606 ) C2604_=_C2607( C2604 C2607 ) C2604_=_C2608( C2604 C2608 ) \nC2604_=_C2609( C2604 C2609 ) C2604_=_C2610( C2604 C2610 ) C2606_=_C2607( C2606 C2607 ) C2606_=_C2608( C2606 C2608 ) C2606_=_C2609( C2606 C2609 ) C2606_=_C2610( C2606 C2610 ) \nC2607_=_C2608( C2607 C2608 ) C2607_=_C2609( C2607 C2609 ) C2607_=_C2610( C2607 C2610 ) C2608_=_C2609( C2608 C2609 ) C2608_=_C2610( C2608 C2610 ) C2608_=_C3160( C2608 C3160 ) \nC2608_=_C3595( C2608 C3595 ) C2608_=_C3973( C2608 C3973 ) C2609_=_C2610( C2609 C2610 ) C2728_=_C2882( C2728 C2882 ) C2728_=_C3343( C2728 C3343 ) C2728_=_C3400( C2728 C3400 ) \nC2728_=_C3445( C2728 C3445 ) C2728_=_C3542( C2728 C3542 ) C2728_=_C3610( C2728 C3610 ) C2728_=_C3655( C2728 C3655 ) C2728_=_C3696( C2728 C3696 ) C2728_=_C3788( C2728 C3788 ) \nC2728_=_C3826( C2728 C3826 ) C2728_=_C3892( C2728 C3892 ) C2728_=_C3918( C2728 C3918 ) C2728_=_C3969( C2728 C3969 ) C2728_=_C3970( C2728 C3970 ) C2728_=_C3971( C2728 C3971 ) \nC2728_=_C3972( C2728 C3972 ) C2728_=_C3973( C2728 C3973 ) C2788_=_C2931( C2788 C2931 ) C2788_=_C3041( C2788 C3041 ) C2788_=_C3093( C2788 C3093 ) C2788_=_C3222( C2788 C3222 ) \nC2788_=_C3359( C2788 C3359 ) C2788_=_C3502( C2788 C3502 ) C2788_=_C3569( C2788 C3569 ) C2788_=_C3650( C2788 C3650 ) C2788_=_C3671( C2788 C3671 ) C2788_=_C3736( C2788 C3736 ) \nC2788_=_C3784( C2788 C3784 ) C2788_=_C3861( C2788 C3861 ) C2788_=_C3954( C2788 C3954 ) C2788_=_C4011( C2788 C4011 ) C2788_=_C4028( C2788 C4028 ) C2788_=_C4072( C2788 C4072 ) \nC2788_=_C4100( C2788 C4100 ) C2882_=_C3343( C2882 C3343 ) C2882_=_C3400( C2882 C3400 ) C2882_=_C3445( C2882 C3445 ) C2882_=_C3542( C2882 C3542 ) C2882_=_C3610( C2882 C3610 ) \nC2882_=_C3655( C2882 C3655 ) C2882_=_C3696( C2882 C3696 ) C2882_=_C3788( C2882 C3788 ) C2882_=_C3826( C2882 C3826 ) C2882_=_C3892( C2882 C3892 ) C2882_=_C3918( C2882 C3918 ) \nC2882_=_C3969( C2882 C3969 ) C2882_=_C3970( C2882 C3970 ) C2882_=_C3971( C2882 C3971 ) C2882_=_C3972( C2882 C3972 ) C2882_=_C3973( C2882 C3973 ) C2931_=_C3041( C2931 C3041 ) \nC2931_=_C3093( C2931 C3093 ) C2931_=_C3222( C2931 C3222 ) C2931_=_C3359( C2931 C3359 ) C2931_=_C3502( C2931 C3502 ) C2931_=_C3569( C2931 C3569 ) C2931_=_C3650( C2931 C3650 ) \nC2931_=_C3671( C2931 C3671 ) C2931_=_C3736( C2931 C3736 ) C2931_=_C3784( C2931 C3784 ) C2931_=_C3861( C2931 C3861 ) C2931_=_C3954( C2931 C3954 ) C2931_=_C4011( C2931 C4011 ) \nC2931_=_C4028( C2931 C4028 ) C2931_=_C4072( C2931 C4072 ) C2931_=_C4100( C2931 C4100 ) C3002_=_C3146( C3002 C3146 ) C3002_=_C3147( C3002 C3147 ) C3002_=_C3148( C3002 C3148 ) \nC3002_=_C3149( C3002 C3149 ) C3002_=_C3150( C3002 C3150 ) C3002_=_C3152( C3002 C3152 ) C3002_=_C3153( C3002 C3153 ) C3002_=_C3154( C3002 C3154 ) C3002_=_C3155( C3002 C3155 ) \nC3002_=_C3156( C3002 C3156 ) C3002_=_C3157( C3002 C3157 ) C3002_=_C3159( C3002 C3159 ) C3002_=_C3160( C3002 C3160 ) C3041_=_C3093( C3041 C3093 ) C3041_=_C3222( C3041 C3222 ) \nC3041_=_C3359( C3041 C3359 ) C3041_=_C3502( C3041 C3502 ) C3041_=_C3569( C3041 C3569 ) C3041_=_C3650( C3041 C3650 ) C3041_=_C3671( C3041 C3671 ) C3041_=_C3736( C3041 C3736 ) \nC3041_=_C3784( C3041 C3784 ) C3041_=_C3861( C3041 C3861 ) C3041_=_C3954( C3041 C3954 ) C3041_=_C4011( C3041 C4011 ) C3041_=_C4028( C3041 C4028 ) C3041_=_C4072( C3041 C4072 ) \nC3041_=_C4100( C3041 C4100 ) C3093_=_C3222( C3093 C3222 ) C3093_=_C3359( C3093 C3359 ) C3093_=_C3502( C3093 C3502 ) C3093_=_C3569( C3093 C3569 ) C3093_=_C3650( C3093 C3650 ) \nC3093_=_C3671( C3093 C3671 ) C3093_=_C3736( C3093 C3736 ) C3093_=_C3784( C3093 C3784 ) C3093_=_C3861( C3093 C3861 ) C3093_=_C3954( C3093 C3954 ) C3093_=_C4011( C3093 C4011 ) \nC3093_=_C4028( C3093 C4028 ) C3093_=_C4072( C3093 C4072 ) C3093_=_C4100( C3093 C4100 ) C3133_=_C3176( C3133 C3176 ) C3133_=_C3258( C3133 C3258 ) C3133_=_C3322( C3133 C3322 ) \nC3133_=_C3338( C3133 C3338 ) C3133_=_C3436( C3133 C3436 ) C3133_=_C3581( C3133 C3581 ) C3133_=_C3582( C3133 C3582 ) C3133_=_C3583( C3133 C3583 ) C3133_=_C3584( C3133 C3584 ) \nC3133_=_C3585( C3133 C3585 ) C3133_=_C3586( C3133 C3586 ) C3133_=_C3587( C3133 C3587 ) C3133_=_C3588( C3133 C3588 ) C3133_=_C3590( C3133 C3590 ) C3133_=_C3591( C3133 C3591 ) \nC3133_=_C3592( C3133 C3592 ) C3133_=_C3593( C3133 C3593 ) C3133_=_C3594( C3133 C3594 ) C3133_=_C3595( C3133 C3595 ) C3146_=_C3147( C3146 C3147 ) C3146_=_C3148( C3146 C3148 ) \nC3146_=_C3149( C3146 C3149 ) C3146_=_C3150( C3146 C3150 ) C3146_=_C3152( C3146 C3152 ) C3146_=_C3153( C3146 C3153 ) C3146_=_C3154( C3146 C3154 ) C3146_=_C3155( C3146 C3155 ) \nC3146_=_C3156( C3146 C3156 ) C3146_=_C3157( C3146 C3157 ) C3146_=_C3159( C3146 C3159 ) C3146_=_C3160( C3146 C3160 ) C3146_=_C3258( C3146 C3258 ) C3147_=_C3148( C3147 C3148 ) \nC3147_=_C3149( C3147 C3149 ) C3147_=_C3150( C3147 C3150 ) C3147_=_C3152( C3147 C3152 ) C3147_=_C3153( C3147 C3153 ) C3147_=_C3154( C3147 C3154 ) C3147_=_C3155( C3147 C3155 ) \nC3147_=_C3156( C3147 C3156 ) C3147_=_C3157( C3147 C3157 ) C3147_=_C3159( C3147 C3159 ) C3147_=_C3160( C3147 C3160 ) C3147_=_C3338( C3147 C3338 ) C3147_=_C3343( C3147 C3343 ) \nC3148_=_C3149( C3148 C3149 ) C3148_=_C3150( C3148 C3150 ) C3148_=_C3152( C3148 C3152 ) C3148_=_C3153( C3148 C3153 ) C3148_=_C3154( C3148 C3154 ) C3148_=_C3155( C3148 C3155 ) \nC3148_=_C3156( C3148 C3156 ) C3148_=_C3157( C3148 C3157 ) C3148_=_C3159( C3148 C3159 ) C3148_=_C3160( C3148 C3160 ) C3149_=_C3150( C3149 C3150 ) C3149_=_C3152( C3149 C3152 ) \nC3149_=_C3153( C3149 C3153 ) C3149_=_C3154( C3149 C3154 ) C3149_=_C3155( C3149 C3155 ) C3149_=_C3156( C3149 C3156 ) C3149_=_C3157( C3149 C3157 ) C3149_=_C3159( C3149 C3159 ) \nC3149_=_C3160( C3149 C3160 ) C3149_=_C3436( C3149 C3436 ) C3149_=_C3445( C3149 C3445 ) C3150_=_C3152( C3150 C3152 ) C3150_=_C3153( C3150 C3153 ) C3150_=_C3154( C3150 C3154 ) \nC3150_=_C3155( C3150 C3155 ) C3150_=_C3156( C3150 C3156 ) C3150_=_C3157( C3150 C3157 ) C3150_=_C3159( C3150 C3159 ) C3150_=_C3160( C3150 C3160 ) C3150_=_C3542( C3150 C3542 ) \nC3152_=_C3153( C3152 C3153 ) C3152_=_C3154( C3152 C3154 ) C3152_=_C3155( C3152 C3155 ) C3152_=_C3156( C3152 C3156 ) C3152_=_C3157( C3152 C3157 ) C3152_=_C3159( C3152 C3159 ) \nC3152_=_C3160( C3152 C3160 ) C3152_=_C3581( C3152 C3581 ) C3152_=_C3610( C3152 C3610 ) C3153_=_C3154( C3153 C3154 ) C3153_=_C3155( C3153 C3155 ) C3153_=_C3156( C3153 C3156 ) \nC3153_=_C3157( C3153 C3157 ) C3153_=_C3159( C3153 C3159 ) C3153_=_C3160( C3153 C3160 ) C3154_=_C3155( C3154 C3155 ) C3154_=_C3156( C3154 C3156 ) C3154_=_C3157( C3154 C3157 ) \nC3154_=_C3159( C3154 C3159 ) C3154_=_C3160( C3154 C3160 ) C3155_=_C3156( C3155 C3156 ) C3155_=_C3157( C3155 C3157 ) C3155_=_C3159( C3155 C3159 ) C3155_=_C3160( C3155 C3160 ) \nC3156_=_C3157( C3156 C3157 ) C3156_=_C3159( C3156 C3159 ) C3156_=_C3160( C3156 C3160 ) C3156_=_C3584( C3156 C3584 ) C3156_=_C3788( C3156 C3788 ) C3157_=_C3159( C3157 C3159 ) \nC3157_=_C3160( C3157 C3160 ) C3157_=_C3892( C3157 C3892 ) C3159_=_C3160( C3159 C3160 ) C3160_=_C3595( C3160 C3595 ) C3160_=_C3973( C3160 C3973 ) C3176_=_C3258( C3176 C3258 ) \nC3176_=_C3322( C3176 C3322 ) C3176_=_C3338( C3176 C3338 ) C3176_=_C3436( C3176 C3436 ) C3176_=_C3581( C3176 C3581 ) C3176_=_C3582( C3176 C3582 ) C3176_=_C3583( C3176 C3583 ) \nC3176_=_C3584( C3176 C3584 ) C3176_=_C3585( C3176 C3585 ) C3176_=_C3586( C3176 C3586 ) C3176_=_C3587( C3176 C3587 ) C3176_=_C3588( C3176 C3588 ) C3176_=_C3590( C3176 C3590 ) \nC3176_=_C3591( C3176 C3591 ) C3176_=_C3592( C3176 C3592 ) C3176_=_C3593( C3176 C3593 ) C3176_=_C3594( C3176 C3594 ) C3176_=_C3595( C3176 C3595 ) C3222_=_C3359( C3222 C3359 ) \nC3222_=_C3502( C3222 C3502 ) C3222_=_C3569( C3222 C3569 ) C3222_=_C3650( C3222 C3650 ) C3222_=_C3671( C3222 C3671 ) C3222_=_C3736( C3222 C3736 ) C3222_=_C3784( C3222 C3784 ) \nC3222_=_C3861( C3222 C3861 ) C3222_=_C3954( C3222 C3954 ) C3222_=_C4011( C3222 C4011 ) C3222_=_C4028( C3222 C4028 ) C3222_=_C4072( C3222 C4072 ) C3222_=_C4100( C3222 C4100 ) \nC3258_=_C3322( C3258 C3322 ) C3258_=_C3338( C3258 C3338 ) C3258_=_C3436( C3258 C3436 ) C3258_=_C3581( C3258 C3581 ) C3258_=_C3582( C3258 C3582 ) C3258_=_C3583( C3258 C3583 ) \nC3258_=_C3584( C3258 C3584 ) C3258_=_C3585( C3258 C3585 ) C3258_=_C3586( C3258 C3586 ) C3258_=_C3587( C3258 C3587 ) C3258_=_C3588( C3258 C3588 ) C3258_=_C3590( C3258 C3590 ) \nC3258_=_C3591( C3258 C3591 ) C3258_=_C3592( C3258 C3592 ) C3258_=_C3593( C3258 C3593 ) C3258_=_C3594( C3258 C3594 ) C3258_=_C3595( C3258 C3595 ) C3322_=_C3338( C3322 C3338 ) \nC3322_=_C3436( C3322 C3436 ) C3322_=_C3581( C3322 C3581 ) C3322_=_C3582( C3322 C3582 ) C3322_=_C3583( C3322 C3583 ) C3322_=_C3584( C3322 C3584 ) C3322_=_C3585( C3322 C3585 ) \nC3322_=_C3586( C3322 C3586 ) C3322_=_C3587( C3322 C3587 ) C3322_=_C3588( C3322 C3588 ) C3322_=_C3590( C3322 C3590 ) C3322_=_C3591( C3322 C3591 ) C3322_=_C3592( C3322 C3592 ) \nC3322_=_C3593( C3322 C3593 ) C3322_=_C3594( C3322 C3594 ) C3322_=_C3595( C3322 C3595 ) C3338_=_C3343( C3338 C3343 ) C3338_=_C3436( C3338 C3436 ) C3338_=_C3581( C3338 C3581 ) \nC3338_=_C3582( C3338 C3582 ) C3338_=_C3583( C3338 C3583 ) C3338_=_C3584( C3338 C3584 ) C3338_=_C3585( C3338 C3585 ) C3338_=_C3586( C3338 C3586 ) C3338_=_C3587( C3338 C3587 ) \nC3338_=_C3588( C3338 C3588 ) C3338_=_C3590( C3338 C3590 ) C3338_=_C3591(</w:t>
      </w:r>
    </w:p>
    <w:p>
      <w:pPr>
        <w:pStyle w:val="PreformattedText"/>
        <w:bidi w:val="0"/>
        <w:spacing w:before="0" w:after="0"/>
        <w:jc w:val="left"/>
        <w:rPr/>
      </w:pPr>
      <w:r>
        <w:rPr/>
        <w:t xml:space="preserve"> </w:t>
      </w:r>
      <w:r>
        <w:rPr/>
        <w:t>C3338 C3591 ) C3338_=_C3592( C3338 C3592 ) C3338_=_C3593( C3338 C3593 ) C3338_=_C3594( C3338 C3594 ) \nC3338_=_C3595( C3338 C3595 ) C3343_=_C3400( C3343 C3400 ) C3343_=_C3445( C3343 C3445 ) C3343_=_C3542( C3343 C3542 ) C3343_=_C3610( C3343 C3610 ) C3343_=_C3655( C3343 C3655 ) \nC3343_=_C3696( C3343 C3696 ) C3343_=_C3788( C3343 C3788 ) C3343_=_C3826( C3343 C3826 ) C3343_=_C3892( C3343 C3892 ) C3343_=_C3918( C3343 C3918 ) C3343_=_C3969( C3343 C3969 ) \nC3343_=_C3970( C3343 C3970 ) C3343_=_C3971( C3343 C3971 ) C3343_=_C3972( C3343 C3972 ) C3343_=_C3973( C3343 C3973 ) C3359_=_C3502( C3359 C3502 ) C3359_=_C3569( C3359 C3569 ) \nC3359_=_C3650( C3359 C3650 ) C3359_=_C3671( C3359 C3671 ) C3359_=_C3736( C3359 C3736 ) C3359_=_C3784( C3359 C3784 ) C3359_=_C3861( C3359 C3861 ) C3359_=_C3954( C3359 C3954 ) \nC3359_=_C4011( C3359 C4011 ) C3359_=_C4028( C3359 C4028 ) C3359_=_C4072( C3359 C4072 ) C3359_=_C4100( C3359 C4100 ) C3400_=_C3445( C3400 C3445 ) C3400_=_C3542( C3400 C3542 ) \nC3400_=_C3610( C3400 C3610 ) C3400_=_C3655( C3400 C3655 ) C3400_=_C3696( C3400 C3696 ) C3400_=_C3788( C3400 C3788 ) C3400_=_C3826( C3400 C3826 ) C3400_=_C3892( C3400 C3892 ) \nC3400_=_C3918( C3400 C3918 ) C3400_=_C3969( C3400 C3969 ) C3400_=_C3970( C3400 C3970 ) C3400_=_C3971( C3400 C3971 ) C3400_=_C3972( C3400 C3972 ) C3400_=_C3973( C3400 C3973 ) \nC3436_=_C3445( C3436 C3445 ) C3436_=_C3581( C3436 C3581 ) C3436_=_C3582( C3436 C3582 ) C3436_=_C3583( C3436 C3583 ) C3436_=_C3584( C3436 C3584 ) C3436_=_C3585( C3436 C3585 ) \nC3436_=_C3586( C3436 C3586 ) C3436_=_C3587( C3436 C3587 ) C3436_=_C3588( C3436 C3588 ) C3436_=_C3590( C3436 C3590 ) C3436_=_C3591( C3436 C3591 ) C3436_=_C3592( C3436 C3592 ) \nC3436_=_C3593( C3436 C3593 ) C3436_=_C3594( C3436 C3594 ) C3436_=_C3595( C3436 C3595 ) C3445_=_C3542( C3445 C3542 ) C3445_=_C3610( C3445 C3610 ) C3445_=_C3655( C3445 C3655 ) \nC3445_=_C3696( C3445 C3696 ) C3445_=_C3788( C3445 C3788 ) C3445_=_C3826( C3445 C3826 ) C3445_=_C3892( C3445 C3892 ) C3445_=_C3918( C3445 C3918 ) C3445_=_C3969( C3445 C3969 ) \nC3445_=_C3970( C3445 C3970 ) C3445_=_C3971( C3445 C3971 ) C3445_=_C3972( C3445 C3972 ) C3445_=_C3973( C3445 C3973 ) C3502_=_C3569( C3502 C3569 ) C3502_=_C3650( C3502 C3650 ) \nC3502_=_C3671( C3502 C3671 ) C3502_=_C3736( C3502 C3736 ) C3502_=_C3784( C3502 C3784 ) C3502_=_C3861( C3502 C3861 ) C3502_=_C3954( C3502 C3954 ) C3502_=_C4011( C3502 C4011 ) \nC3502_=_C4028( C3502 C4028 ) C3502_=_C4072( C3502 C4072 ) C3502_=_C4100( C3502 C4100 ) C3542_=_C3610( C3542 C3610 ) C3542_=_C3655( C3542 C3655 ) C3542_=_C3696( C3542 C3696 ) \nC3542_=_C3788( C3542 C3788 ) C3542_=_C3826( C3542 C3826 ) C3542_=_C3892( C3542 C3892 ) C3542_=_C3918( C3542 C3918 ) C3542_=_C3969( C3542 C3969 ) C3542_=_C3970( C3542 C3970 ) \nC3542_=_C3971( C3542 C3971 ) C3542_=_C3972( C3542 C3972 ) C3542_=_C3973( C3542 C3973 ) C3569_=_C3650( C3569 C3650 ) C3569_=_C3671( C3569 C3671 ) C3569_=_C3736( C3569 C3736 ) \nC3569_=_C3784( C3569 C3784 ) C3569_=_C3861( C3569 C3861 ) C3569_=_C3954( C3569 C3954 ) C3569_=_C4011( C3569 C4011 ) C3569_=_C4028( C3569 C4028 ) C3569_=_C4072( C3569 C4072 ) \nC3569_=_C4100( C3569 C4100 ) C3581_=_C3582( C3581 C3582 ) C3581_=_C3583( C3581 C3583 ) C3581_=_C3584( C3581 C3584 ) C3581_=_C3585( C3581 C3585 ) C3581_=_C3586( C3581 C3586 ) \nC3581_=_C3587( C3581 C3587 ) C3581_=_C3588( C3581 C3588 ) C3581_=_C3590( C3581 C3590 ) C3581_=_C3591( C3581 C3591 ) C3581_=_C3592( C3581 C3592 ) C3581_=_C3593( C3581 C3593 ) \nC3581_=_C3594( C3581 C3594 ) C3581_=_C3595( C3581 C3595 ) C3581_=_C3610( C3581 C3610 ) C3582_=_C3583( C3582 C3583 ) C3582_=_C3584( C3582 C3584 ) C3582_=_C3585( C3582 C3585 ) \nC3582_=_C3586( C3582 C3586 ) C3582_=_C3587( C3582 C3587 ) C3582_=_C3588( C3582 C3588 ) C3582_=_C3590( C3582 C3590 ) C3582_=_C3591( C3582 C3591 ) C3582_=_C3592( C3582 C3592 ) \nC3582_=_C3593( C3582 C3593 ) C3582_=_C3594( C3582 C3594 ) C3582_=_C3595( C3582 C3595 ) C3582_=_C3655( C3582 C3655 ) C3583_=_C3584( C3583 C3584 ) C3583_=_C3585( C3583 C3585 ) \nC3583_=_C3586( C3583 C3586 ) C3583_=_C3587( C3583 C3587 ) C3583_=_C3588( C3583 C3588 ) C3583_=_C3590( C3583 C3590 ) C3583_=_C3591( C3583 C3591 ) C3583_=_C3592( C3583 C3592 ) \nC3583_=_C3593( C3583 C3593 ) C3583_=_C3594( C3583 C3594 ) C3583_=_C3595( C3583 C3595 ) C3584_=_C3585( C3584 C3585 ) C3584_=_C3586( C3584 C3586 ) C3584_=_C3587( C3584 C3587 ) \nC3584_=_C3588( C3584 C3588 ) C3584_=_C3590( C3584 C3590 ) C3584_=_C3591( C3584 C3591 ) C3584_=_C3592( C3584 C3592 ) C3584_=_C3593( C3584 C3593 ) C3584_=_C3594( C3584 C3594 ) \nC3584_=_C3595( C3584 C3595 ) C3584_=_C3788( C3584 C3788 ) C3585_=_C3586( C3585 C3586 ) C3585_=_C3587( C3585 C3587 ) C3585_=_C3588( C3585 C3588 ) C3585_=_C3590( C3585 C3590 ) \nC3585_=_C3591( C3585 C3591 ) C3585_=_C3592( C3585 C3592 ) C3585_=_C3593( C3585 C3593 ) C3585_=_C3594( C3585 C3594 ) C3585_=_C3595( C3585 C3595 ) C3586_=_C3587( C3586 C3587 ) \nC3586_=_C3588( C3586 C3588 ) C3586_=_C3590( C3586 C3590 ) C3586_=_C3591( C3586 C3591 ) C3586_=_C3592( C3586 C3592 ) C3586_=_C3593( C3586 C3593 ) C3586_=_C3594( C3586 C3594 ) \nC3586_=_C3595( C3586 C3595 ) C3587_=_C3588( C3587 C3588 ) C3587_=_C3590( C3587 C3590 ) C3587_=_C3591( C3587 C3591 ) C3587_=_C3592( C3587 C3592 ) C3587_=_C3593( C3587 C3593 ) \nC3587_=_C3594( C3587 C3594 ) C3587_=_C3595( C3587 C3595 ) C3588_=_C3590( C3588 C3590 ) C3588_=_C3591( C3588 C3591 ) C3588_=_C3592( C3588 C3592 ) C3588_=_C3593( C3588 C3593 ) \nC3588_=_C3594( C3588 C3594 ) C3588_=_C3595( C3588 C3595 ) C3590_=_C3591( C3590 C3591 ) C3590_=_C3592( C3590 C3592 ) C3590_=_C3593( C3590 C3593 ) C3590_=_C3594( C3590 C3594 ) \nC3590_=_C3595( C3590 C3595 ) C3591_=_C3592( C3591 C3592 ) C3591_=_C3593( C3591 C3593 ) C3591_=_C3594( C3591 C3594 ) C3591_=_C3595( C3591 C3595 ) C3592_=_C3593( C3592 C3593 ) \nC3592_=_C3594( C3592 C3594 ) C3592_=_C3595( C3592 C3595 ) C3593_=_C3594( C3593 C3594 ) C3593_=_C3595( C3593 C3595 ) C3594_=_C3595( C3594 C3595 ) C3594_=_C3972( C3594 C3972 ) \nC3595_=_C3973( C3595 C3973 ) C3610_=_C3655( C3610 C3655 ) C3610_=_C3696( C3610 C3696 ) C3610_=_C3788( C3610 C3788 ) C3610_=_C3826( C3610 C3826 ) C3610_=_C3892( C3610 C3892 ) \nC3610_=_C3918( C3610 C3918 ) C3610_=_C3969( C3610 C3969 ) C3610_=_C3970( C3610 C3970 ) C3610_=_C3971( C3610 C3971 ) C3610_=_C3972( C3610 C3972 ) C3610_=_C3973( C3610 C3973 ) \nC3650_=_C3671( C3650 C3671 ) C3650_=_C3736( C3650 C3736 ) C3650_=_C3784( C3650 C3784 ) C3650_=_C3861( C3650 C3861 ) C3650_=_C3954( C3650 C3954 ) C3650_=_C4011( C3650 C4011 ) \nC3650_=_C4028( C3650 C4028 ) C3650_=_C4072( C3650 C4072 ) C3650_=_C4100( C3650 C4100 ) C3655_=_C3696( C3655 C3696 ) C3655_=_C3788( C3655 C3788 ) C3655_=_C3826( C3655 C3826 ) \nC3655_=_C3892( C3655 C3892 ) C3655_=_C3918( C3655 C3918 ) C3655_=_C3969( C3655 C3969 ) C3655_=_C3970( C3655 C3970 ) C3655_=_C3971( C3655 C3971 ) C3655_=_C3972( C3655 C3972 ) \nC3655_=_C3973( C3655 C3973 ) C3671_=_C3736( C3671 C3736 ) C3671_=_C3784( C3671 C3784 ) C3671_=_C3861( C3671 C3861 ) C3671_=_C3954( C3671 C3954 ) C3671_=_C4011( C3671 C4011 ) \nC3671_=_C4028( C3671 C4028 ) C3671_=_C4072( C3671 C4072 ) C3671_=_C4100( C3671 C4100 ) C3696_=_C3788( C3696 C3788 ) C3696_=_C3826( C3696 C3826 ) C3696_=_C3892( C3696 C3892 ) \nC3696_=_C3918( C3696 C3918 ) C3696_=_C3969( C3696 C3969 ) C3696_=_C3970( C3696 C3970 ) C3696_=_C3971( C3696 C3971 ) C3696_=_C3972( C3696 C3972 ) C3696_=_C3973( C3696 C3973 ) \nC3736_=_C3784( C3736 C3784 ) C3736_=_C3861( C3736 C3861 ) C3736_=_C3954( C3736 C3954 ) C3736_=_C4011( C3736 C4011 ) C3736_=_C4028( C3736 C4028 ) C3736_=_C4072( C3736 C4072 ) \nC3736_=_C4100( C3736 C4100 ) C3784_=_C3861( C3784 C3861 ) C3784_=_C3954( C3784 C3954 ) C3784_=_C4011( C3784 C4011 ) C3784_=_C4028( C3784 C4028 ) C3784_=_C4072( C3784 C4072 ) \nC3784_=_C4100( C3784 C4100 ) C3788_=_C3826( C3788 C3826 ) C3788_=_C3892( C3788 C3892 ) C3788_=_C3918( C3788 C3918 ) C3788_=_C3969( C3788 C3969 ) C3788_=_C3970( C3788 C3970 ) \nC3788_=_C3971( C3788 C3971 ) C3788_=_C3972( C3788 C3972 ) C3788_=_C3973( C3788 C3973 ) C3826_=_C3892( C3826 C3892 ) C3826_=_C3918( C3826 C3918 ) C3826_=_C3969( C3826 C3969 ) \nC3826_=_C3970( C3826 C3970 ) C3826_=_C3971( C3826 C3971 ) C3826_=_C3972( C3826 C3972 ) C3826_=_C3973( C3826 C3973 ) C3861_=_C3954( C3861 C3954 ) C3861_=_C4011( C3861 C4011 ) \nC3861_=_C4028( C3861 C4028 ) C3861_=_C4072( C3861 C4072 ) C3861_=_C4100( C3861 C4100 ) C3892_=_C3918( C3892 C3918 ) C3892_=_C3969( C3892 C3969 ) C3892_=_C3970( C3892 C3970 ) \nC3892_=_C3971( C3892 C3971 ) C3892_=_C3972( C3892 C3972 ) C3892_=_C3973( C3892 C3973 ) C3918_=_C3969( C3918 C3969 ) C3918_=_C3970( C3918 C3970 ) C3918_=_C3971( C3918 C3971 ) \nC3918_=_C3972( C3918 C3972 ) C3918_=_C3973( C3918 C3973 ) C3954_=_C4011( C3954 C4011 ) C3954_=_C4028( C3954 C4028 ) C3954_=_C4072( C3954 C4072 ) C3954_=_C4100( C3954 C4100 ) \nC3969_=_C3970( C3969 C3970 ) C3969_=_C3971( C3969 C3971 ) C3969_=_C3972( C3969 C3972 ) C3969_=_C3973( C3969 C3973 ) C3970_=_C3971( C3970 C3971 ) C3970_=_C3972( C3970 C3972 ) \nC3970_=_C3973( C3970 C3973 ) C3971_=_C3972( C3971 C3972 ) C3971_=_C3973( C3971 C3973 ) C3971_=_C4011( C3971 C4011 ) C3972_=_C3973( C3972 C3973 ) C4011_=_C4028( C4011 C4028 ) \nC4011_=_C4072( C4011 C4072 ) C4011_=_C4100( C4011 C4100 ) C4028_=_C4072( C4028 C4072 ) C4028_=_C4100( C4028 C4100 ) C4072_=_C4100( C4072 C4100 ) "];104-&gt;147[label="193: C397 C408 C435 C482 C486 \nC533 C536 C538 C554 C586 C678 \nC732 C797 C832 C896 C977 C986 \nC1027 C1031 C1132 C1175 C1188 C1190 \nC1192 C1193 C1194 C1195 C1196 C1197 \nC1198 C1199 C1200 C1201 C1202 C1203 \nC1204 C1205 C1206 C1207 C1209 C1246 \nC1407 C1504 C1570 C1605 C1694 C1759 \nC1868 C1893 C1899 C2001 C2002 C2004 \nC2006 C2007 C2008 C2009 C2010 C2012 \nC2013 C2014 C2016 C2017 C2018 C2019 \nC2020 C2022 C2024 C2025 C2061 C2092 \nC2131 C2149 C2153 C2159 C2167 C2175 \nC2190 C2271 C2293 C2294 C2295 C2296 \nC2297 C2298 C2299 C2300 C2302 C2303 \nC2304 C2305 C2306 C2307 C2308 C2309 \nC2310 C2311 C2312 C2313 C2314 C2343 \nC2418 C2512 C2522 C2538 C2579</w:t>
      </w:r>
    </w:p>
    <w:p>
      <w:pPr>
        <w:pStyle w:val="PreformattedText"/>
        <w:bidi w:val="0"/>
        <w:spacing w:before="0" w:after="0"/>
        <w:jc w:val="left"/>
        <w:rPr/>
      </w:pPr>
      <w:r>
        <w:rPr/>
        <w:t xml:space="preserve"> </w:t>
      </w:r>
      <w:r>
        <w:rPr/>
        <w:t>C2589 \nC2592 C2593 C2594 C2596 C2597 C2598 \nC2599 C2601 C2602 C2603 C2604 C2606 \nC2607 C2608 C2609 C2610 C2728 C2788 \nC2882 C2931 C3002 C3041 C3093 C3133 \nC3146 C3147 C3148 C3149 C3150 C3152 \nC3153 C3154 C3155 C3156 C3157 C3159 \nC3160 C3176 C3222 C3258 C3322 C3338 \nC3343 C3359 C3400 C3436 C3445 C3502 \nC3542 C3569 C3581 C3582 C3583 C3584 \nC3585 C3586 C3587 C3588 C3590 C3591 \nC3592 C3593 C3594 C3595 C3610 C3650 \nC3655 C3671 C3696 C3736 C3784 C3788 \nC3826 C3861 C3892 C3918 C3954 C3969 \nC3970 C3971 C3972 C3973 C4011 C4028 \nC4072 C4100 \n2376: C397_=_C408 ,C397_=_C533 ,C397_=_C586 ,C397_=_C678 ,C397_=_C797 ,\nC397_=_C896 ,C397_=_C1188 ,C397_=_C1190 ,C397_=_C1192 ,C397_=_C1193 ,C397_=_C1194 ,\nC397_=_C1195 ,C397_=_C1196 ,C397_=_C1197 ,C397_=_C1198 ,C397_=_C1199 ,C397_=_C1200 ,\nC397_=_C1201 ,C397_=_C1202 ,C397_=_C1203 ,C397_=_C1204 ,C397_=_C1205 ,C397_=_C1206 ,\nC397_=_C1207 ,C397_=_C1209 ,C408_=_C486 ,C408_=_C832 ,C408_=_C1175 ,C408_=_C1504 ,\nC408_=_C1570 ,C408_=_C1605 ,C408_=_C1694 ,C408_=_C2153 ,C408_=_C2522 ,C408_=_C3002 ,\nC408_=_C3146 ,C408_=_C3147 ,C408_=_C3148 ,C408_=_C3149 ,C408_=_C3150 ,C408_=_C3152 ,\nC408_=_C3153 ,C408_=_C3154 ,C408_=_C3155 ,C408_=_C3156 ,C408_=_C3157 ,C408_=_C3159 ,\nC408_=_C3160 ,C435_=_C1246 ,C435_=_C2159 ,C435_=_C2343 ,C435_=_C2579 ,C435_=_C3133 ,\nC435_=_C3176 ,C435_=_C3258 ,C435_=_C3322 ,C435_=_C3338 ,C435_=_C3436 ,C435_=_C3581 ,\nC435_=_C3582 ,C435_=_C3583 ,C435_=_C3584 ,C435_=_C3585 ,C435_=_C3586 ,C435_=_C3587 ,\nC435_=_C3588 ,C435_=_C3590 ,C435_=_C3591 ,C435_=_C3592 ,C435_=_C3593 ,C435_=_C3594 ,\nC435_=_C3595 ,C482_=_C486 ,C482_=_C538 ,C482_=_C1031 ,C482_=_C2293 ,C482_=_C2294 ,\nC482_=_C2295 ,C482_=_C2296 ,C482_=_C2297 ,C482_=_C2298 ,C482_=_C2299 ,C482_=_C2300 ,\nC482_=_C2302 ,C482_=_C2303 ,C482_=_C2304 ,C482_=_C2305 ,C482_=_C2306 ,C482_=_C2307 ,\nC482_=_C2308 ,C482_=_C2309 ,C482_=_C2310 ,C482_=_C2311 ,C482_=_C2312 ,C482_=_C2313 ,\nC482_=_C2314 ,C486_=_C832 ,C486_=_C1175 ,C486_=_C1504 ,C486_=_C1570 ,C486_=_C1605 ,\nC486_=_C1694 ,C486_=_C2153 ,C486_=_C2522 ,C486_=_C3002 ,C486_=_C3146 ,C486_=_C3147 ,\nC486_=_C3148 ,C486_=_C3149 ,C486_=_C3150 ,C486_=_C3152 ,C486_=_C3153 ,C486_=_C3154 ,\nC486_=_C3155 ,C486_=_C3156 ,C486_=_C3157 ,C486_=_C3159 ,C486_=_C3160 ,C533_=_C536 ,\nC533_=_C538 ,C533_=_C554 ,C533_=_C586 ,C533_=_C678 ,C533_=_C797 ,C533_=_C896 ,\nC533_=_C1188 ,C533_=_C1190 ,C533_=_C1192 ,C533_=_C1193 ,C533_=_C1194 ,C533_=_C1195 ,\nC533_=_C1196 ,C533_=_C1197 ,C533_=_C1198 ,C533_=_C1199 ,C533_=_C1200 ,C533_=_C1201 ,\nC533_=_C1202 ,C533_=_C1203 ,C533_=_C1204 ,C533_=_C1205 ,C533_=_C1206 ,C533_=_C1207 ,\nC533_=_C1209 ,C536_=_C538 ,C536_=_C554 ,C536_=_C986 ,C536_=_C2001 ,C536_=_C2002 ,\nC536_=_C2004 ,C536_=_C2006 ,C536_=_C2007 ,C536_=_C2008 ,C536_=_C2009 ,C536_=_C2010 ,\nC536_=_C2012 ,C536_=_C2013 ,C536_=_C2014 ,C536_=_C2016 ,C536_=_C2017 ,C536_=_C2018 ,\nC536_=_C2019 ,C536_=_C2020 ,C536_=_C2022 ,C536_=_C2024 ,C536_=_C2025 ,C538_=_C554 ,\nC538_=_C1031 ,C538_=_C2293 ,C538_=_C2294 ,C538_=_C2295 ,C538_=_C2296 ,C538_=_C2297 ,\nC538_=_C2298 ,C538_=_C2299 ,C538_=_C2300 ,C538_=_C2302 ,C538_=_C2303 ,C538_=_C2304 ,\nC538_=_C2305 ,C538_=_C2306 ,C538_=_C2307 ,C538_=_C2308 ,C538_=_C2309 ,C538_=_C2310 ,\nC538_=_C2311 ,C538_=_C2312 ,C538_=_C2313 ,C538_=_C2314 ,C554_=_C1027 ,C554_=_C1868 ,\nC554_=_C1893 ,C554_=_C2061 ,C554_=_C2271 ,C554_=_C2589 ,C554_=_C2788 ,C554_=_C2931 ,\nC554_=_C3041 ,C554_=_C3093 ,C554_=_C3222 ,C554_=_C3359 ,C554_=_C3502 ,C554_=_C3569 ,\nC554_=_C3650 ,C554_=_C3671 ,C554_=_C3736 ,C554_=_C3784 ,C554_=_C3861 ,C554_=_C3954 ,\nC554_=_C4011 ,C554_=_C4028 ,C554_=_C4072 ,C554_=_C4100 ,C586_=_C678 ,C586_=_C797 ,\nC586_=_C896 ,C586_=_C1188 ,C586_=_C1190 ,C586_=_C1192 ,C586_=_C1193 ,C586_=_C1194 ,\nC586_=_C1195 ,C586_=_C1196 ,C586_=_C1197 ,C586_=_C1198 ,C586_=_C1199 ,C586_=_C1200 ,\nC586_=_C1201 ,C586_=_C1202 ,C586_=_C1203 ,C586_=_C1204 ,C586_=_C1205 ,C586_=_C1206 ,\nC586_=_C1207 ,C586_=_C1209 ,C678_=_C797 ,C678_=_C896 ,C678_=_C1188 ,C678_=_C1190 ,\nC678_=_C1192 ,C678_=_C1193 ,C678_=_C1194 ,C678_=_C1195 ,C678_=_C1196 ,C678_=_C1197 ,\nC678_=_C1198 ,C678_=_C1199 ,C678_=_C1200 ,C678_=_C1201 ,C678_=_C1202 ,C678_=_C1203 ,\nC678_=_C1204 ,C678_=_C1205 ,C678_=_C1206 ,C678_=_C1207 ,C678_=_C1209 ,C732_=_C1899 ,\nC732_=_C2131 ,C732_=_C2149 ,C732_=_C2175 ,C732_=_C2190 ,C732_=_C2418 ,C732_=_C2538 ,\nC732_=_C2592 ,C732_=_C2593 ,C732_=_C2594 ,C732_=_C2596 ,C732_=_C2597 ,C732_=_C2598 ,\nC732_=_C2599 ,C732_=_C2601 ,C732_=_C2602 ,C732_=_C2603 ,C732_=_C2604 ,C732_=_C2606 ,\nC732_=_C2607 ,C732_=_C2608 ,C732_=_C2609 ,C732_=_C2610 ,C797_=_C896 ,C797_=_C1188 ,\nC797_=_C1190 ,C797_=_C1192 ,C797_=_C1193 ,C797_=_C1194 ,C797_=_C1195 ,C797_=_C1196 ,\nC797_=_C1197 ,C797_=_C1198 ,C797_=_C1199 ,C797_=_C1200 ,C797_=_C1201 ,C797_=_C1202 ,\nC797_=_C1203 ,C797_=_C1204 ,C797_=_C1205 ,C797_=_C1206 ,C797_=_C1207 ,C797_=_C1209 ,\nC832_=_C1175 ,C832_=_C1504 ,C832_=_C1570 ,C832_=_C1605 ,C832_=_C1694 ,C832_=_C2153 ,\nC832_=_C2522 ,C832_=_C3002 ,C832_=_C3146 ,C832_=_C3147 ,C832_=_C3148 ,C832_=_C3149 ,\nC832_=_C3150 ,C832_=_C3152 ,C832_=_C3153 ,C832_=_C3154 ,C832_=_C3155 ,C832_=_C3156 ,\nC832_=_C3157 ,C832_=_C3159 ,C832_=_C3160 ,C896_=_C1188 ,C896_=_C1190 ,C896_=_C1192 ,\nC896_=_C1193 ,C896_=_C1194 ,C896_=_C1195 ,C896_=_C1196 ,C896_=_C1197 ,C896_=_C1198 ,\nC896_=_C1199 ,C896_=_C1200 ,C896_=_C1201 ,C896_=_C1202 ,C896_=_C1203 ,C896_=_C1204 ,\nC896_=_C1205 ,C896_=_C1206 ,C896_=_C1207 ,C896_=_C1209 ,C977_=_C1132 ,C977_=_C1407 ,\nC977_=_C1759 ,C977_=_C2092 ,C977_=_C2167 ,C977_=_C2512 ,C977_=_C2728 ,C977_=_C2882 ,\nC977_=_C3343 ,C977_=_C3400 ,C977_=_C3445 ,C977_=_C3542 ,C977_=_C3610 ,C977_=_C3655 ,\nC977_=_C3696 ,C977_=_C3788 ,C977_=_C3826 ,C977_=_C3892 ,C977_=_C3918 ,C977_=_C3969 ,\nC977_=_C3970 ,C977_=_C3971 ,C977_=_C3972 ,C977_=_C3973 ,C986_=_C2001 ,C986_=_C2002 ,\nC986_=_C2004 ,C986_=_C2006 ,C986_=_C2007 ,C986_=_C2008 ,C986_=_C2009 ,C986_=_C2010 ,\nC986_=_C2012 ,C986_=_C2013 ,C986_=_C2014 ,C986_=_C2016 ,C986_=_C2017 ,C986_=_C2018 ,\nC986_=_C2019 ,C986_=_C2020 ,C986_=_C2022 ,C986_=_C2024 ,C986_=_C2025 ,C1027_=_C1868 ,\nC1027_=_C1893 ,C1027_=_C2061 ,C1027_=_C2271 ,C1027_=_C2589 ,C1027_=_C2788 ,C1027_=_C2931 ,\nC1027_=_C3041 ,C1027_=_C3093 ,C1027_=_C3222 ,C1027_=_C3359 ,C1027_=_C3502 ,C1027_=_C3569 ,\nC1027_=_C3650 ,C1027_=_C3671 ,C1027_=_C3736 ,C1027_=_C3784 ,C1027_=_C3861 ,C1027_=_C3954 ,\nC1027_=_C4011 ,C1027_=_C4028 ,C1027_=_C4072 ,C1027_=_C4100 ,C1031_=_C2293 ,C1031_=_C2294 ,\nC1031_=_C2295 ,C1031_=_C2296 ,C1031_=_C2297 ,C1031_=_C2298 ,C1031_=_C2299 ,C1031_=_C2300 ,\nC1031_=_C2302 ,C1031_=_C2303 ,C1031_=_C2304 ,C1031_=_C2305 ,C1031_=_C2306 ,C1031_=_C2307 ,\nC1031_=_C2308 ,C1031_=_C2309 ,C1031_=_C2310 ,C1031_=_C2311 ,C1031_=_C2312 ,C1031_=_C2313 ,\nC1031_=_C2314 ,C1132_=_C1407 ,C1132_=_C1759 ,C1132_=_C2092 ,C1132_=_C2167 ,C1132_=_C2512 ,\nC1132_=_C2728 ,C1132_=_C2882 ,C1132_=_C3343 ,C1132_=_C3400 ,C1132_=_C3445 ,C1132_=_C3542 ,\nC1132_=_C3610 ,C1132_=_C3655 ,C1132_=_C3696 ,C1132_=_C3788 ,C1132_=_C3826 ,C1132_=_C3892 ,\nC1132_=_C3918 ,C1132_=_C3969 ,C1132_=_C3970 ,C1132_=_C3971 ,C1132_=_C3972 ,C1132_=_C3973 ,\nC1175_=_C1504 ,C1175_=_C1570 ,C1175_=_C1605 ,C1175_=_C1694 ,C1175_=_C2153 ,C1175_=_C2522 ,\nC1175_=_C3002 ,C1175_=_C3146 ,C1175_=_C3147 ,C1175_=_C3148 ,C1175_=_C3149 ,C1175_=_C3150 ,\nC1175_=_C3152 ,C1175_=_C3153 ,C1175_=_C3154 ,C1175_=_C3155 ,C1175_=_C3156 ,C1175_=_C3157 ,\nC1175_=_C3159 ,C1175_=_C3160 ,C1188_=_C1190 ,C1188_=_C1192 ,C1188_=_C1193 ,C1188_=_C1194 ,\nC1188_=_C1195 ,C1188_=_C1196 ,C1188_=_C1197 ,C1188_=_C1198 ,C1188_=_C1199 ,C1188_=_C1200 ,\nC1188_=_C1201 ,C1188_=_C1202 ,C1188_=_C1203 ,C1188_=_C1204 ,C1188_=_C1205 ,C1188_=_C1206 ,\nC1188_=_C1207 ,C1188_=_C1209 ,C1190_=_C1192 ,C1190_=_C1193 ,C1190_=_C1194 ,C1190_=_C1195 ,\nC1190_=_C1196 ,C1190_=_C1197 ,C1190_=_C1198 ,C1190_=_C1199 ,C1190_=_C1200 ,C1190_=_C1201 ,\nC1190_=_C1202 ,C1190_=_C1203 ,C1190_=_C1204 ,C1190_=_C1205 ,C1190_=_C1206 ,C1190_=_C1207 ,\nC1190_=_C1209 ,C1192_=_C1193 ,C1192_=_C1194 ,C1192_=_C1195 ,C1192_=_C1196 ,C1192_=_C1197 ,\nC1192_=_C1198 ,C1192_=_C1199 ,C1192_=_C1200 ,C1192_=_C1201 ,C1192_=_C1202 ,C1192_=_C1203 ,\nC1192_=_C1204 ,C1192_=_C1205 ,C1192_=_C1206 ,C1192_=_C1207 ,C1192_=_C1209 ,C1193_=_C1194 ,\nC1193_=_C1195 ,C1193_=_C1196 ,C1193_=_C1197 ,C1193_=_C1198 ,C1193_=_C1199 ,C1193_=_C1200 ,\nC1193_=_C1201 ,C1193_=_C1202 ,C1193_=_C1203 ,C1193_=_C1204 ,C1193_=_C1205 ,C1193_=_C1206 ,\nC1193_=_C1207 ,C1193_=_C1209 ,C1193_=_C2522 ,C1194_=_C1195 ,C1194_=_C1196 ,C1194_=_C1197 ,\nC1194_=_C1198 ,C1194_=_C1199 ,C1194_=_C1200 ,C1194_=_C1201 ,C1194_=_C1202 ,C1194_=_C1203 ,\nC1194_=_C1204 ,C1194_=_C1205 ,C1194_=_C1206 ,C1194_=_C1207 ,C1194_=_C1209 ,C1195_=_C1196 ,\nC1195_=_C1197 ,C1195_=_C1198 ,C1195_=_C1199 ,C1195_=_C1200 ,C1195_=_C1201 ,C1195_=_C1202 ,\nC1195_=_C1203 ,C1195_=_C1204 ,C1195_=_C1205 ,C1195_=_C1206 ,C1195_=_C1207 ,C1195_=_C1209 ,\nC1195_=_C2007 ,C1195_=_C2296 ,C1195_=_C2931 ,C1196_=_C1197 ,C1196_=_C1198 ,C1196_=_C1199 ,\nC1196_=_C1200 ,C1196_=_C1201 ,C1196_=_C1202 ,C1196_=_C1203 ,C1196_=_C1204 ,C1196_=_C1205 ,\nC1196_=_C1206 ,C1196_=_C1207 ,C1196_=_C1209 ,C1196_=_C2009 ,C1196_=_C2297 ,C1196_=_C3041 ,\nC1197_=_C1198 ,C1197_=_C1199 ,C1197_=_C1200 ,C1197_=_C1201 ,C1197_=_C1202 ,C1197_=_C1203 ,\nC1197_=_C1204 ,C1197_=_C1205 ,C1197_=_C1206 ,C1197_=_C1207 ,C1197_=_C1209 ,C1197_=_C3400 ,\nC1198_=_C1199 ,C1198_=_C1200 ,C1198_=_C1201 ,C1198_=_C1202 ,C1198_=_C1203 ,C1198_=_C1204 ,\nC1198_=_C1205 ,C1198_=_C1206 ,C1198_=_C1207 ,C1198_=_C1209 ,C1198_=_C2017 ,C1198_=_C2304 ,\nC1198_=_C3671 ,C1199_=_C1200 ,C1199_=_C1201 ,C1199_=_C1202 ,C1199_=_C1203 ,C1199_=_C1204 ,\nC1199_=_C1205 ,C1199_=_C1206 ,C1199_=_C1207 ,C1199_=_C1209 ,C1199_=_C2018 ,C1199_=_C2307 ,\nC1199_=_C3784 ,C1200_=_C1201 ,C1200_=_C1202 ,C1200_=_C1203 ,C1200_=_C1204 ,C1200_=_C1205 ,\nC1200_=_C1206 ,C1200_=_C1207 ,C1200_=_C1209 ,C1200_=_C2019 ,C1200_=_C2603 ,C1200_=_C3156 ,\nC1200_=_C3584 ,C1200_=_C3788 ,C1201_=_C1202 ,C1201_=_C1203 ,C1201_=_C1204 ,C1201_=_C1205 ,\nC1201_=_C1206</w:t>
      </w:r>
    </w:p>
    <w:p>
      <w:pPr>
        <w:pStyle w:val="PreformattedText"/>
        <w:bidi w:val="0"/>
        <w:spacing w:before="0" w:after="0"/>
        <w:jc w:val="left"/>
        <w:rPr/>
      </w:pPr>
      <w:r>
        <w:rPr/>
        <w:t xml:space="preserve"> </w:t>
      </w:r>
      <w:r>
        <w:rPr/>
        <w:t>,C1201_=_C1207 ,C1201_=_C1209 ,C1201_=_C3586 ,C1202_=_C1203 ,C1202_=_C1204 ,\nC1202_=_C1205 ,C1202_=_C1206 ,C1202_=_C1207 ,C1202_=_C1209 ,C1202_=_C2020 ,C1202_=_C2309 ,\nC1202_=_C3954 ,C1203_=_C1204 ,C1203_=_C1205 ,C1203_=_C1206 ,C1203_=_C1207 ,C1203_=_C1209 ,\nC1203_=_C2606 ,C1204_=_C1205 ,C1204_=_C1206 ,C1204_=_C1207 ,C1204_=_C1209 ,C1205_=_C1206 ,\nC1205_=_C1207 ,C1205_=_C1209 ,C1206_=_C1207 ,C1206_=_C1209 ,C1207_=_C1209 ,C1246_=_C2159 ,\nC1246_=_C2343 ,C1246_=_C2579 ,C1246_=_C3133 ,C1246_=_C3176 ,C1246_=_C3258 ,C1246_=_C3322 ,\nC1246_=_C3338 ,C1246_=_C3436 ,C1246_=_C3581 ,C1246_=_C3582 ,C1246_=_C3583 ,C1246_=_C3584 ,\nC1246_=_C3585 ,C1246_=_C3586 ,C1246_=_C3587 ,C1246_=_C3588 ,C1246_=_C3590 ,C1246_=_C3591 ,\nC1246_=_C3592 ,C1246_=_C3593 ,C1246_=_C3594 ,C1246_=_C3595 ,C1407_=_C1759 ,C1407_=_C2092 ,\nC1407_=_C2167 ,C1407_=_C2512 ,C1407_=_C2728 ,C1407_=_C2882 ,C1407_=_C3343 ,C1407_=_C3400 ,\nC1407_=_C3445 ,C1407_=_C3542 ,C1407_=_C3610 ,C1407_=_C3655 ,C1407_=_C3696 ,C1407_=_C3788 ,\nC1407_=_C3826 ,C1407_=_C3892 ,C1407_=_C3918 ,C1407_=_C3969 ,C1407_=_C3970 ,C1407_=_C3971 ,\nC1407_=_C3972 ,C1407_=_C3973 ,C1504_=_C1570 ,C1504_=_C1605 ,C1504_=_C1694 ,C1504_=_C2153 ,\nC1504_=_C2522 ,C1504_=_C3002 ,C1504_=_C3146 ,C1504_=_C3147 ,C1504_=_C3148 ,C1504_=_C3149 ,\nC1504_=_C3150 ,C1504_=_C3152 ,C1504_=_C3153 ,C1504_=_C3154 ,C1504_=_C3155 ,C1504_=_C3156 ,\nC1504_=_C3157 ,C1504_=_C3159 ,C1504_=_C3160 ,C1570_=_C1605 ,C1570_=_C1694 ,C1570_=_C2153 ,\nC1570_=_C2522 ,C1570_=_C3002 ,C1570_=_C3146 ,C1570_=_C3147 ,C1570_=_C3148 ,C1570_=_C3149 ,\nC1570_=_C3150 ,C1570_=_C3152 ,C1570_=_C3153 ,C1570_=_C3154 ,C1570_=_C3155 ,C1570_=_C3156 ,\nC1570_=_C3157 ,C1570_=_C3159 ,C1570_=_C3160 ,C1605_=_C1694 ,C1605_=_C2153 ,C1605_=_C2522 ,\nC1605_=_C3002 ,C1605_=_C3146 ,C1605_=_C3147 ,C1605_=_C3148 ,C1605_=_C3149 ,C1605_=_C3150 ,\nC1605_=_C3152 ,C1605_=_C3153 ,C1605_=_C3154 ,C1605_=_C3155 ,C1605_=_C3156 ,C1605_=_C3157 ,\nC1605_=_C3159 ,C1605_=_C3160 ,C1694_=_C2153 ,C1694_=_C2522 ,C1694_=_C3002 ,C1694_=_C3146 ,\nC1694_=_C3147 ,C1694_=_C3148 ,C1694_=_C3149 ,C1694_=_C3150 ,C1694_=_C3152 ,C1694_=_C3153 ,\nC1694_=_C3154 ,C1694_=_C3155 ,C1694_=_C3156 ,C1694_=_C3157 ,C1694_=_C3159 ,C1694_=_C3160 ,\nC1759_=_C2092 ,C1759_=_C2167 ,C1759_=_C2512 ,C1759_=_C2728 ,C1759_=_C2882 ,C1759_=_C3343 ,\nC1759_=_C3400 ,C1759_=_C3445 ,C1759_=_C3542 ,C1759_=_C3610 ,C1759_=_C3655 ,C1759_=_C3696 ,\nC1759_=_C3788 ,C1759_=_C3826 ,C1759_=_C3892 ,C1759_=_C3918 ,C1759_=_C3969 ,C1759_=_C3970 ,\nC1759_=_C3971 ,C1759_=_C3972 ,C1759_=_C3973 ,C1868_=_C1893 ,C1868_=_C2061 ,C1868_=_C2271 ,\nC1868_=_C2589 ,C1868_=_C2788 ,C1868_=_C2931 ,C1868_=_C3041 ,C1868_=_C3093 ,C1868_=_C3222 ,\nC1868_=_C3359 ,C1868_=_C3502 ,C1868_=_C3569 ,C1868_=_C3650 ,C1868_=_C3671 ,C1868_=_C3736 ,\nC1868_=_C3784 ,C1868_=_C3861 ,C1868_=_C3954 ,C1868_=_C4011 ,C1868_=_C4028 ,C1868_=_C4072 ,\nC1868_=_C4100 ,C1893_=_C2061 ,C1893_=_C2271 ,C1893_=_C2589 ,C1893_=_C2788 ,C1893_=_C2931 ,\nC1893_=_C3041 ,C1893_=_C3093 ,C1893_=_C3222 ,C1893_=_C3359 ,C1893_=_C3502 ,C1893_=_C3569 ,\nC1893_=_C3650 ,C1893_=_C3671 ,C1893_=_C3736 ,C1893_=_C3784 ,C1893_=_C3861 ,C1893_=_C3954 ,\nC1893_=_C4011 ,C1893_=_C4028 ,C1893_=_C4072 ,C1893_=_C4100 ,C1899_=_C2131 ,C1899_=_C2149 ,\nC1899_=_C2175 ,C1899_=_C2190 ,C1899_=_C2418 ,C1899_=_C2538 ,C1899_=_C2592 ,C1899_=_C2593 ,\nC1899_=_C2594 ,C1899_=_C2596 ,C1899_=_C2597 ,C1899_=_C2598 ,C1899_=_C2599 ,C1899_=_C2601 ,\nC1899_=_C2602 ,C1899_=_C2603 ,C1899_=_C2604 ,C1899_=_C2606 ,C1899_=_C2607 ,C1899_=_C2608 ,\nC1899_=_C2609 ,C1899_=_C2610 ,C2001_=_C2002 ,C2001_=_C2004 ,C2001_=_C2006 ,C2001_=_C2007 ,\nC2001_=_C2008 ,C2001_=_C2009 ,C2001_=_C2010 ,C2001_=_C2012 ,C2001_=_C2013 ,C2001_=_C2014 ,\nC2001_=_C2016 ,C2001_=_C2017 ,C2001_=_C2018 ,C2001_=_C2019 ,C2001_=_C2020 ,C2001_=_C2022 ,\nC2001_=_C2024 ,C2001_=_C2025 ,C2001_=_C2149 ,C2001_=_C2153 ,C2001_=_C2159 ,C2001_=_C2167 ,\nC2002_=_C2004 ,C2002_=_C2006 ,C2002_=_C2007 ,C2002_=_C2008 ,C2002_=_C2009 ,C2002_=_C2010 ,\nC2002_=_C2012 ,C2002_=_C2013 ,C2002_=_C2014 ,C2002_=_C2016 ,C2002_=_C2017 ,C2002_=_C2018 ,\nC2002_=_C2019 ,C2002_=_C2020 ,C2002_=_C2022 ,C2002_=_C2024 ,C2002_=_C2025 ,C2004_=_C2006 ,\nC2004_=_C2007 ,C2004_=_C2008 ,C2004_=_C2009 ,C2004_=_C2010 ,C2004_=_C2012 ,C2004_=_C2013 ,\nC2004_=_C2014 ,C2004_=_C2016 ,C2004_=_C2017 ,C2004_=_C2018 ,C2004_=_C2019 ,C2004_=_C2020 ,\nC2004_=_C2022 ,C2004_=_C2024 ,C2004_=_C2025 ,C2006_=_C2007 ,C2006_=_C2008 ,C2006_=_C2009 ,\nC2006_=_C2010 ,C2006_=_C2012 ,C2006_=_C2013 ,C2006_=_C2014 ,C2006_=_C2016 ,C2006_=_C2017 ,\nC2006_=_C2018 ,C2006_=_C2019 ,C2006_=_C2020 ,C2006_=_C2022 ,C2006_=_C2024 ,C2006_=_C2025 ,\nC2007_=_C2008 ,C2007_=_C2009 ,C2007_=_C2010 ,C2007_=_C2012 ,C2007_=_C2013 ,C2007_=_C2014 ,\nC2007_=_C2016 ,C2007_=_C2017 ,C2007_=_C2018 ,C2007_=_C2019 ,C2007_=_C2020 ,C2007_=_C2022 ,\nC2007_=_C2024 ,C2007_=_C2025 ,C2007_=_C2296 ,C2007_=_C2931 ,C2008_=_C2009 ,C2008_=_C2010 ,\nC2008_=_C2012 ,C2008_=_C2013 ,C2008_=_C2014 ,C2008_=_C2016 ,C2008_=_C2017 ,C2008_=_C2018 ,\nC2008_=_C2019 ,C2008_=_C2020 ,C2008_=_C2022 ,C2008_=_C2024 ,C2008_=_C2025 ,C2009_=_C2010 ,\nC2009_=_C2012 ,C2009_=_C2013 ,C2009_=_C2014 ,C2009_=_C2016 ,C2009_=_C2017 ,C2009_=_C2018 ,\nC2009_=_C2019 ,C2009_=_C2020 ,C2009_=_C2022 ,C2009_=_C2024 ,C2009_=_C2025 ,C2009_=_C2297 ,\nC2009_=_C3041 ,C2010_=_C2012 ,C2010_=_C2013 ,C2010_=_C2014 ,C2010_=_C2016 ,C2010_=_C2017 ,\nC2010_=_C2018 ,C2010_=_C2019 ,C2010_=_C2020 ,C2010_=_C2022 ,C2010_=_C2024 ,C2010_=_C2025 ,\nC2010_=_C2594 ,C2012_=_C2013 ,C2012_=_C2014 ,C2012_=_C2016 ,C2012_=_C2017 ,C2012_=_C2018 ,\nC2012_=_C2019 ,C2012_=_C2020 ,C2012_=_C2022 ,C2012_=_C2024 ,C2012_=_C2025 ,C2012_=_C3222 ,\nC2013_=_C2014 ,C2013_=_C2016 ,C2013_=_C2017 ,C2013_=_C2018 ,C2013_=_C2019 ,C2013_=_C2020 ,\nC2013_=_C2022 ,C2013_=_C2024 ,C2013_=_C2025 ,C2013_=_C2596 ,C2013_=_C3147 ,C2013_=_C3338 ,\nC2013_=_C3343 ,C2014_=_C2016 ,C2014_=_C2017 ,C2014_=_C2018 ,C2014_=_C2019 ,C2014_=_C2020 ,\nC2014_=_C2022 ,C2014_=_C2024 ,C2014_=_C2025 ,C2014_=_C2300 ,C2014_=_C2599 ,C2014_=_C3149 ,\nC2014_=_C3436 ,C2014_=_C3445 ,C2016_=_C2017 ,C2016_=_C2018 ,C2016_=_C2019 ,C2016_=_C2020 ,\nC2016_=_C2022 ,C2016_=_C2024 ,C2016_=_C2025 ,C2016_=_C2601 ,C2016_=_C3152 ,C2016_=_C3581 ,\nC2016_=_C3610 ,C2017_=_C2018 ,C2017_=_C2019 ,C2017_=_C2020 ,C2017_=_C2022 ,C2017_=_C2024 ,\nC2017_=_C2025 ,C2017_=_C2304 ,C2017_=_C3671 ,C2018_=_C2019 ,C2018_=_C2020 ,C2018_=_C2022 ,\nC2018_=_C2024 ,C2018_=_C2025 ,C2018_=_C2307 ,C2018_=_C3784 ,C2019_=_C2020 ,C2019_=_C2022 ,\nC2019_=_C2024 ,C2019_=_C2025 ,C2019_=_C2603 ,C2019_=_C3156 ,C2019_=_C3584 ,C2019_=_C3788 ,\nC2020_=_C2022 ,C2020_=_C2024 ,C2020_=_C2025 ,C2020_=_C2309 ,C2020_=_C3954 ,C2022_=_C2024 ,\nC2022_=_C2025 ,C2022_=_C2314 ,C2022_=_C3593 ,C2024_=_C2025 ,C2024_=_C2608 ,C2024_=_C3160 ,\nC2024_=_C3595 ,C2024_=_C3973 ,C2061_=_C2271 ,C2061_=_C2589 ,C2061_=_C2788 ,C2061_=_C2931 ,\nC2061_=_C3041 ,C2061_=_C3093 ,C2061_=_C3222 ,C2061_=_C3359 ,C2061_=_C3502 ,C2061_=_C3569 ,\nC2061_=_C3650 ,C2061_=_C3671 ,C2061_=_C3736 ,C2061_=_C3784 ,C2061_=_C3861 ,C2061_=_C3954 ,\nC2061_=_C4011 ,C2061_=_C4028 ,C2061_=_C4072 ,C2061_=_C4100 ,C2092_=_C2167 ,C2092_=_C2512 ,\nC2092_=_C2728 ,C2092_=_C2882 ,C2092_=_C3343 ,C2092_=_C3400 ,C2092_=_C3445 ,C2092_=_C3542 ,\nC2092_=_C3610 ,C2092_=_C3655 ,C2092_=_C3696 ,C2092_=_C3788 ,C2092_=_C3826 ,C2092_=_C3892 ,\nC2092_=_C3918 ,C2092_=_C3969 ,C2092_=_C3970 ,C2092_=_C3971 ,C2092_=_C3972 ,C2092_=_C3973 ,\nC2131_=_C2149 ,C2131_=_C2175 ,C2131_=_C2190 ,C2131_=_C2418 ,C2131_=_C2538 ,C2131_=_C2592 ,\nC2131_=_C2593 ,C2131_=_C2594 ,C2131_=_C2596 ,C2131_=_C2597 ,C2131_=_C2598 ,C2131_=_C2599 ,\nC2131_=_C2601 ,C2131_=_C2602 ,C2131_=_C2603 ,C2131_=_C2604 ,C2131_=_C2606 ,C2131_=_C2607 ,\nC2131_=_C2608 ,C2131_=_C2609 ,C2131_=_C2610 ,C2149_=_C2153 ,C2149_=_C2159 ,C2149_=_C2167 ,\nC2149_=_C2175 ,C2149_=_C2190 ,C2149_=_C2418 ,C2149_=_C2538 ,C2149_=_C2592 ,C2149_=_C2593 ,\nC2149_=_C2594 ,C2149_=_C2596 ,C2149_=_C2597 ,C2149_=_C2598 ,C2149_=_C2599 ,C2149_=_C2601 ,\nC2149_=_C2602 ,C2149_=_C2603 ,C2149_=_C2604 ,C2149_=_C2606 ,C2149_=_C2607 ,C2149_=_C2608 ,\nC2149_=_C2609 ,C2149_=_C2610 ,C2153_=_C2159 ,C2153_=_C2167 ,C2153_=_C2522 ,C2153_=_C3002 ,\nC2153_=_C3146 ,C2153_=_C3147 ,C2153_=_C3148 ,C2153_=_C3149 ,C2153_=_C3150 ,C2153_=_C3152 ,\nC2153_=_C3153 ,C2153_=_C3154 ,C2153_=_C3155 ,C2153_=_C3156 ,C2153_=_C3157 ,C2153_=_C3159 ,\nC2153_=_C3160 ,C2159_=_C2167 ,C2159_=_C2343 ,C2159_=_C2579 ,C2159_=_C3133 ,C2159_=_C3176 ,\nC2159_=_C3258 ,C2159_=_C3322 ,C2159_=_C3338 ,C2159_=_C3436 ,C2159_=_C3581 ,C2159_=_C3582 ,\nC2159_=_C3583 ,C2159_=_C3584 ,C2159_=_C3585 ,C2159_=_C3586 ,C2159_=_C3587 ,C2159_=_C3588 ,\nC2159_=_C3590 ,C2159_=_C3591 ,C2159_=_C3592 ,C2159_=_C3593 ,C2159_=_C3594 ,C2159_=_C3595 ,\nC2167_=_C2512 ,C2167_=_C2728 ,C2167_=_C2882 ,C2167_=_C3343 ,C2167_=_C3400 ,C2167_=_C3445 ,\nC2167_=_C3542 ,C2167_=_C3610 ,C2167_=_C3655 ,C2167_=_C3696 ,C2167_=_C3788 ,C2167_=_C3826 ,\nC2167_=_C3892 ,C2167_=_C3918 ,C2167_=_C3969 ,C2167_=_C3970 ,C2167_=_C3971 ,C2167_=_C3972 ,\nC2167_=_C3973 ,C2175_=_C2190 ,C2175_=_C2418 ,C2175_=_C2538 ,C2175_=_C2592 ,C2175_=_C2593 ,\nC2175_=_C2594 ,C2175_=_C2596 ,C2175_=_C2597 ,C2175_=_C2598 ,C2175_=_C2599 ,C2175_=_C2601 ,\nC2175_=_C2602 ,C2175_=_C2603 ,C2175_=_C2604 ,C2175_=_C2606 ,C2175_=_C2607 ,C2175_=_C2608 ,\nC2175_=_C2609 ,C2175_=_C2610 ,C2190_=_C2418 ,C2190_=_C2538 ,C2190_=_C2592 ,C2190_=_C2593 ,\nC2190_=_C2594 ,C2190_=_C2596 ,C2190_=_C2597 ,C2190_=_C2598 ,C2190_=_C2599 ,C2190_=_C2601 ,\nC2190_=_C2602 ,C2190_=_C2603 ,C2190_=_C2604 ,C2190_=_C2606 ,C2190_=_C2607 ,C2190_=_C2608 ,\nC2190_=_C2609 ,C2190_=_C2610 ,C2271_=_C2589 ,C2271_=_C2788 ,C2271_=_C2931 ,C2271_=_C3041 ,\nC2271_=_C3093 ,C2271_=_C3222 ,C2271_=_C3359 ,C2271_=_C3502 ,C2271_=_C3569 ,C2271_=_C3650 ,\nC2271_=_C3671 ,C2271_=_C3736 ,C2271_=_C3784 ,C2271_=_C3861 ,C2271_=_C3954 ,C2271_=_C4011 ,\nC2271_=_C4028 ,C2271_=_C4072 ,C2271_=_C4100 ,C2293_=_C2294 ,C2293_=_C2295 ,C2293_=_C2296 ,\nC2293_=_C2297 ,C2293_=_C2298 ,C2293_=_C2299 ,C2293_=_C2300 ,C2293_=_C2302</w:t>
      </w:r>
    </w:p>
    <w:p>
      <w:pPr>
        <w:pStyle w:val="PreformattedText"/>
        <w:bidi w:val="0"/>
        <w:spacing w:before="0" w:after="0"/>
        <w:jc w:val="left"/>
        <w:rPr/>
      </w:pPr>
      <w:r>
        <w:rPr/>
        <w:t xml:space="preserve"> </w:t>
      </w:r>
      <w:r>
        <w:rPr/>
        <w:t>,C2293_=_C2303 ,\nC2293_=_C2304 ,C2293_=_C2305 ,C2293_=_C2306 ,C2293_=_C2307 ,C2293_=_C2308 ,C2293_=_C2309 ,\nC2293_=_C2310 ,C2293_=_C2311 ,C2293_=_C2312 ,C2293_=_C2313 ,C2293_=_C2314 ,C2293_=_C2343 ,\nC2294_=_C2295 ,C2294_=_C2296 ,C2294_=_C2297 ,C2294_=_C2298 ,C2294_=_C2299 ,C2294_=_C2300 ,\nC2294_=_C2302 ,C2294_=_C2303 ,C2294_=_C2304 ,C2294_=_C2305 ,C2294_=_C2306 ,C2294_=_C2307 ,\nC2294_=_C2308 ,C2294_=_C2309 ,C2294_=_C2310 ,C2294_=_C2311 ,C2294_=_C2312 ,C2294_=_C2313 ,\nC2294_=_C2314 ,C2295_=_C2296 ,C2295_=_C2297 ,C2295_=_C2298 ,C2295_=_C2299 ,C2295_=_C2300 ,\nC2295_=_C2302 ,C2295_=_C2303 ,C2295_=_C2304 ,C2295_=_C2305 ,C2295_=_C2306 ,C2295_=_C2307 ,\nC2295_=_C2308 ,C2295_=_C2309 ,C2295_=_C2310 ,C2295_=_C2311 ,C2295_=_C2312 ,C2295_=_C2313 ,\nC2295_=_C2314 ,C2295_=_C2579 ,C2295_=_C2589 ,C2296_=_C2297 ,C2296_=_C2298 ,C2296_=_C2299 ,\nC2296_=_C2300 ,C2296_=_C2302 ,C2296_=_C2303 ,C2296_=_C2304 ,C2296_=_C2305 ,C2296_=_C2306 ,\nC2296_=_C2307 ,C2296_=_C2308 ,C2296_=_C2309 ,C2296_=_C2310 ,C2296_=_C2311 ,C2296_=_C2312 ,\nC2296_=_C2313 ,C2296_=_C2314 ,C2296_=_C2931 ,C2297_=_C2298 ,C2297_=_C2299 ,C2297_=_C2300 ,\nC2297_=_C2302 ,C2297_=_C2303 ,C2297_=_C2304 ,C2297_=_C2305 ,C2297_=_C2306 ,C2297_=_C2307 ,\nC2297_=_C2308 ,C2297_=_C2309 ,C2297_=_C2310 ,C2297_=_C2311 ,C2297_=_C2312 ,C2297_=_C2313 ,\nC2297_=_C2314 ,C2297_=_C3041 ,C2298_=_C2299 ,C2298_=_C2300 ,C2298_=_C2302 ,C2298_=_C2303 ,\nC2298_=_C2304 ,C2298_=_C2305 ,C2298_=_C2306 ,C2298_=_C2307 ,C2298_=_C2308 ,C2298_=_C2309 ,\nC2298_=_C2310 ,C2298_=_C2311 ,C2298_=_C2312 ,C2298_=_C2313 ,C2298_=_C2314 ,C2298_=_C3176 ,\nC2299_=_C2300 ,C2299_=_C2302 ,C2299_=_C2303 ,C2299_=_C2304 ,C2299_=_C2305 ,C2299_=_C2306 ,\nC2299_=_C2307 ,C2299_=_C2308 ,C2299_=_C2309 ,C2299_=_C2310 ,C2299_=_C2311 ,C2299_=_C2312 ,\nC2299_=_C2313 ,C2299_=_C2314 ,C2300_=_C2302 ,C2300_=_C2303 ,C2300_=_C2304 ,C2300_=_C2305 ,\nC2300_=_C2306 ,C2300_=_C2307 ,C2300_=_C2308 ,C2300_=_C2309 ,C2300_=_C2310 ,C2300_=_C2311 ,\nC2300_=_C2312 ,C2300_=_C2313 ,C2300_=_C2314 ,C2300_=_C2599 ,C2300_=_C3149 ,C2300_=_C3436 ,\nC2300_=_C3445 ,C2302_=_C2303 ,C2302_=_C2304 ,C2302_=_C2305 ,C2302_=_C2306 ,C2302_=_C2307 ,\nC2302_=_C2308 ,C2302_=_C2309 ,C2302_=_C2310 ,C2302_=_C2311 ,C2302_=_C2312 ,C2302_=_C2313 ,\nC2302_=_C2314 ,C2303_=_C2304 ,C2303_=_C2305 ,C2303_=_C2306 ,C2303_=_C2307 ,C2303_=_C2308 ,\nC2303_=_C2309 ,C2303_=_C2310 ,C2303_=_C2311 ,C2303_=_C2312 ,C2303_=_C2313 ,C2303_=_C2314 ,\nC2303_=_C3582 ,C2303_=_C3655 ,C2304_=_C2305 ,C2304_=_C2306 ,C2304_=_C2307 ,C2304_=_C2308 ,\nC2304_=_C2309 ,C2304_=_C2310 ,C2304_=_C2311 ,C2304_=_C2312 ,C2304_=_C2313 ,C2304_=_C2314 ,\nC2304_=_C3671 ,C2305_=_C2306 ,C2305_=_C2307 ,C2305_=_C2308 ,C2305_=_C2309 ,C2305_=_C2310 ,\nC2305_=_C2311 ,C2305_=_C2312 ,C2305_=_C2313 ,C2305_=_C2314 ,C2305_=_C2602 ,C2306_=_C2307 ,\nC2306_=_C2308 ,C2306_=_C2309 ,C2306_=_C2310 ,C2306_=_C2311 ,C2306_=_C2312 ,C2306_=_C2313 ,\nC2306_=_C2314 ,C2307_=_C2308 ,C2307_=_C2309 ,C2307_=_C2310 ,C2307_=_C2311 ,C2307_=_C2312 ,\nC2307_=_C2313 ,C2307_=_C2314 ,C2307_=_C3784 ,C2308_=_C2309 ,C2308_=_C2310 ,C2308_=_C2311 ,\nC2308_=_C2312 ,C2308_=_C2313 ,C2308_=_C2314 ,C2308_=_C3585 ,C2309_=_C2310 ,C2309_=_C2311 ,\nC2309_=_C2312 ,C2309_=_C2313 ,C2309_=_C2314 ,C2309_=_C3954 ,C2310_=_C2311 ,C2310_=_C2312 ,\nC2310_=_C2313 ,C2310_=_C2314 ,C2310_=_C3590 ,C2311_=_C2312 ,C2311_=_C2313 ,C2311_=_C2314 ,\nC2311_=_C3970 ,C2312_=_C2313 ,C2312_=_C2314 ,C2312_=_C3591 ,C2313_=_C2314 ,C2313_=_C3592 ,\nC2314_=_C3593 ,C2343_=_C2579 ,C2343_=_C3133 ,C2343_=_C3176 ,C2343_=_C3258 ,C2343_=_C3322 ,\nC2343_=_C3338 ,C2343_=_C3436 ,C2343_=_C3581 ,C2343_=_C3582 ,C2343_=_C3583 ,C2343_=_C3584 ,\nC2343_=_C3585 ,C2343_=_C3586 ,C2343_=_C3587 ,C2343_=_C3588 ,C2343_=_C3590 ,C2343_=_C3591 ,\nC2343_=_C3592 ,C2343_=_C3593 ,C2343_=_C3594 ,C2343_=_C3595 ,C2418_=_C2538 ,C2418_=_C2592 ,\nC2418_=_C2593 ,C2418_=_C2594 ,C2418_=_C2596 ,C2418_=_C2597 ,C2418_=_C2598 ,C2418_=_C2599 ,\nC2418_=_C2601 ,C2418_=_C2602 ,C2418_=_C2603 ,C2418_=_C2604 ,C2418_=_C2606 ,C2418_=_C2607 ,\nC2418_=_C2608 ,C2418_=_C2609 ,C2418_=_C2610 ,C2512_=_C2728 ,C2512_=_C2882 ,C2512_=_C3343 ,\nC2512_=_C3400 ,C2512_=_C3445 ,C2512_=_C3542 ,C2512_=_C3610 ,C2512_=_C3655 ,C2512_=_C3696 ,\nC2512_=_C3788 ,C2512_=_C3826 ,C2512_=_C3892 ,C2512_=_C3918 ,C2512_=_C3969 ,C2512_=_C3970 ,\nC2512_=_C3971 ,C2512_=_C3972 ,C2512_=_C3973 ,C2522_=_C3002 ,C2522_=_C3146 ,C2522_=_C3147 ,\nC2522_=_C3148 ,C2522_=_C3149 ,C2522_=_C3150 ,C2522_=_C3152 ,C2522_=_C3153 ,C2522_=_C3154 ,\nC2522_=_C3155 ,C2522_=_C3156 ,C2522_=_C3157 ,C2522_=_C3159 ,C2522_=_C3160 ,C2538_=_C2592 ,\nC2538_=_C2593 ,C2538_=_C2594 ,C2538_=_C2596 ,C2538_=_C2597 ,C2538_=_C2598 ,C2538_=_C2599 ,\nC2538_=_C2601 ,C2538_=_C2602 ,C2538_=_C2603 ,C2538_=_C2604 ,C2538_=_C2606 ,C2538_=_C2607 ,\nC2538_=_C2608 ,C2538_=_C2609 ,C2538_=_C2610 ,C2579_=_C2589 ,C2579_=_C3133 ,C2579_=_C3176 ,\nC2579_=_C3258 ,C2579_=_C3322 ,C2579_=_C3338 ,C2579_=_C3436 ,C2579_=_C3581 ,C2579_=_C3582 ,\nC2579_=_C3583 ,C2579_=_C3584 ,C2579_=_C3585 ,C2579_=_C3586 ,C2579_=_C3587 ,C2579_=_C3588 ,\nC2579_=_C3590 ,C2579_=_C3591 ,C2579_=_C3592 ,C2579_=_C3593 ,C2579_=_C3594 ,C2579_=_C3595 ,\nC2589_=_C2788 ,C2589_=_C2931 ,C2589_=_C3041 ,C2589_=_C3093 ,C2589_=_C3222 ,C2589_=_C3359 ,\nC2589_=_C3502 ,C2589_=_C3569 ,C2589_=_C3650 ,C2589_=_C3671 ,C2589_=_C3736 ,C2589_=_C3784 ,\nC2589_=_C3861 ,C2589_=_C3954 ,C2589_=_C4011 ,C2589_=_C4028 ,C2589_=_C4072 ,C2589_=_C4100 ,\nC2592_=_C2593 ,C2592_=_C2594 ,C2592_=_C2596 ,C2592_=_C2597 ,C2592_=_C2598 ,C2592_=_C2599 ,\nC2592_=_C2601 ,C2592_=_C2602 ,C2592_=_C2603 ,C2592_=_C2604 ,C2592_=_C2606 ,C2592_=_C2607 ,\nC2592_=_C2608 ,C2592_=_C2609 ,C2592_=_C2610 ,C2593_=_C2594 ,C2593_=_C2596 ,C2593_=_C2597 ,\nC2593_=_C2598 ,C2593_=_C2599 ,C2593_=_C2601 ,C2593_=_C2602 ,C2593_=_C2603 ,C2593_=_C2604 ,\nC2593_=_C2606 ,C2593_=_C2607 ,C2593_=_C2608 ,C2593_=_C2609 ,C2593_=_C2610 ,C2593_=_C3002 ,\nC2594_=_C2596 ,C2594_=_C2597 ,C2594_=_C2598 ,C2594_=_C2599 ,C2594_=_C2601 ,C2594_=_C2602 ,\nC2594_=_C2603 ,C2594_=_C2604 ,C2594_=_C2606 ,C2594_=_C2607 ,C2594_=_C2608 ,C2594_=_C2609 ,\nC2594_=_C2610 ,C2596_=_C2597 ,C2596_=_C2598 ,C2596_=_C2599 ,C2596_=_C2601 ,C2596_=_C2602 ,\nC2596_=_C2603 ,C2596_=_C2604 ,C2596_=_C2606 ,C2596_=_C2607 ,C2596_=_C2608 ,C2596_=_C2609 ,\nC2596_=_C2610 ,C2596_=_C3147 ,C2596_=_C3338 ,C2596_=_C3343 ,C2597_=_C2598 ,C2597_=_C2599 ,\nC2597_=_C2601 ,C2597_=_C2602 ,C2597_=_C2603 ,C2597_=_C2604 ,C2597_=_C2606 ,C2597_=_C2607 ,\nC2597_=_C2608 ,C2597_=_C2609 ,C2597_=_C2610 ,C2597_=_C3359 ,C2598_=_C2599 ,C2598_=_C2601 ,\nC2598_=_C2602 ,C2598_=_C2603 ,C2598_=_C2604 ,C2598_=_C2606 ,C2598_=_C2607 ,C2598_=_C2608 ,\nC2598_=_C2609 ,C2598_=_C2610 ,C2599_=_C2601 ,C2599_=_C2602 ,C2599_=_C2603 ,C2599_=_C2604 ,\nC2599_=_C2606 ,C2599_=_C2607 ,C2599_=_C2608 ,C2599_=_C2609 ,C2599_=_C2610 ,C2599_=_C3149 ,\nC2599_=_C3436 ,C2599_=_C3445 ,C2601_=_C2602 ,C2601_=_C2603 ,C2601_=_C2604 ,C2601_=_C2606 ,\nC2601_=_C2607 ,C2601_=_C2608 ,C2601_=_C2609 ,C2601_=_C2610 ,C2601_=_C3152 ,C2601_=_C3581 ,\nC2601_=_C3610 ,C2602_=_C2603 ,C2602_=_C2604 ,C2602_=_C2606 ,C2602_=_C2607 ,C2602_=_C2608 ,\nC2602_=_C2609 ,C2602_=_C2610 ,C2603_=_C2604 ,C2603_=_C2606 ,C2603_=_C2607 ,C2603_=_C2608 ,\nC2603_=_C2609 ,C2603_=_C2610 ,C2603_=_C3156 ,C2603_=_C3584 ,C2603_=_C3788 ,C2604_=_C2606 ,\nC2604_=_C2607 ,C2604_=_C2608 ,C2604_=_C2609 ,C2604_=_C2610 ,C2606_=_C2607 ,C2606_=_C2608 ,\nC2606_=_C2609 ,C2606_=_C2610 ,C2607_=_C2608 ,C2607_=_C2609 ,C2607_=_C2610 ,C2608_=_C2609 ,\nC2608_=_C2610 ,C2608_=_C3160 ,C2608_=_C3595 ,C2608_=_C3973 ,C2609_=_C2610 ,C2728_=_C2882 ,\nC2728_=_C3343 ,C2728_=_C3400 ,C2728_=_C3445 ,C2728_=_C3542 ,C2728_=_C3610 ,C2728_=_C3655 ,\nC2728_=_C3696 ,C2728_=_C3788 ,C2728_=_C3826 ,C2728_=_C3892 ,C2728_=_C3918 ,C2728_=_C3969 ,\nC2728_=_C3970 ,C2728_=_C3971 ,C2728_=_C3972 ,C2728_=_C3973 ,C2788_=_C2931 ,C2788_=_C3041 ,\nC2788_=_C3093 ,C2788_=_C3222 ,C2788_=_C3359 ,C2788_=_C3502 ,C2788_=_C3569 ,C2788_=_C3650 ,\nC2788_=_C3671 ,C2788_=_C3736 ,C2788_=_C3784 ,C2788_=_C3861 ,C2788_=_C3954 ,C2788_=_C4011 ,\nC2788_=_C4028 ,C2788_=_C4072 ,C2788_=_C4100 ,C2882_=_C3343 ,C2882_=_C3400 ,C2882_=_C3445 ,\nC2882_=_C3542 ,C2882_=_C3610 ,C2882_=_C3655 ,C2882_=_C3696 ,C2882_=_C3788 ,C2882_=_C3826 ,\nC2882_=_C3892 ,C2882_=_C3918 ,C2882_=_C3969 ,C2882_=_C3970 ,C2882_=_C3971 ,C2882_=_C3972 ,\nC2882_=_C3973 ,C2931_=_C3041 ,C2931_=_C3093 ,C2931_=_C3222 ,C2931_=_C3359 ,C2931_=_C3502 ,\nC2931_=_C3569 ,C2931_=_C3650 ,C2931_=_C3671 ,C2931_=_C3736 ,C2931_=_C3784 ,C2931_=_C3861 ,\nC2931_=_C3954 ,C2931_=_C4011 ,C2931_=_C4028 ,C2931_=_C4072 ,C2931_=_C4100 ,C3002_=_C3146 ,\nC3002_=_C3147 ,C3002_=_C3148 ,C3002_=_C3149 ,C3002_=_C3150 ,C3002_=_C3152 ,C3002_=_C3153 ,\nC3002_=_C3154 ,C3002_=_C3155 ,C3002_=_C3156 ,C3002_=_C3157 ,C3002_=_C3159 ,C3002_=_C3160 ,\nC3041_=_C3093 ,C3041_=_C3222 ,C3041_=_C3359 ,C3041_=_C3502 ,C3041_=_C3569 ,C3041_=_C3650 ,\nC3041_=_C3671 ,C3041_=_C3736 ,C3041_=_C3784 ,C3041_=_C3861 ,C3041_=_C3954 ,C3041_=_C4011 ,\nC3041_=_C4028 ,C3041_=_C4072 ,C3041_=_C4100 ,C3093_=_C3222 ,C3093_=_C3359 ,C3093_=_C3502 ,\nC3093_=_C3569 ,C3093_=_C3650 ,C3093_=_C3671 ,C3093_=_C3736 ,C3093_=_C3784 ,C3093_=_C3861 ,\nC3093_=_C3954 ,C3093_=_C4011 ,C3093_=_C4028 ,C3093_=_C4072 ,C3093_=_C4100 ,C3133_=_C3176 ,\nC3133_=_C3258 ,C3133_=_C3322 ,C3133_=_C3338 ,C3133_=_C3436 ,C3133_=_C3581 ,C3133_=_C3582 ,\nC3133_=_C3583 ,C3133_=_C3584 ,C3133_=_C3585 ,C3133_=_C3586 ,C3133_=_C3587 ,C3133_=_C3588 ,\nC3133_=_C3590 ,C3133_=_C3591 ,C3133_=_C3592 ,C3133_=_C3593 ,C3133_=_C3594 ,C3133_=_C3595 ,\nC3146_=_C3147 ,C3146_=_C3148 ,C3146_=_C3149 ,C3146_=_C3150 ,C3146_=_C3152 ,C3146_=_C3153 ,\nC3146_=_C3154 ,C3146_=_C3155 ,C3146_=_C3156 ,C3146_=_C3157 ,C3146_=_C3159 ,C3146_=_C3160 ,\nC3146_=_C3258 ,C3147_=_C3148 ,C3147_=_C3149 ,C3147_=_C3150 ,C3147_=_C3152 ,C3147_=_C3153 ,\nC3147_=_C3154 ,C3147_=_C3155 ,C3147_=_C3156 ,C3147_=_C3157 ,C3147_=_C3159 ,C3147_=_C3160 ,\nC3147_=_C3338 ,C3147_=_C3343 ,C3148_=_C3149 ,C3148_=_C3150 ,C3148_=_C3152 ,C3148_=_C3153 ,\nC3148_=_C3154 ,C3148_=_C3155 ,C3148_=_C3156</w:t>
      </w:r>
    </w:p>
    <w:p>
      <w:pPr>
        <w:pStyle w:val="PreformattedText"/>
        <w:bidi w:val="0"/>
        <w:spacing w:before="0" w:after="0"/>
        <w:jc w:val="left"/>
        <w:rPr/>
      </w:pPr>
      <w:r>
        <w:rPr/>
        <w:t xml:space="preserve"> </w:t>
      </w:r>
      <w:r>
        <w:rPr/>
        <w:t>,C3148_=_C3157 ,C3148_=_C3159 ,C3148_=_C3160 ,\nC3149_=_C3150 ,C3149_=_C3152 ,C3149_=_C3153 ,C3149_=_C3154 ,C3149_=_C3155 ,C3149_=_C3156 ,\nC3149_=_C3157 ,C3149_=_C3159 ,C3149_=_C3160 ,C3149_=_C3436 ,C3149_=_C3445 ,C3150_=_C3152 ,\nC3150_=_C3153 ,C3150_=_C3154 ,C3150_=_C3155 ,C3150_=_C3156 ,C3150_=_C3157 ,C3150_=_C3159 ,\nC3150_=_C3160 ,C3150_=_C3542 ,C3152_=_C3153 ,C3152_=_C3154 ,C3152_=_C3155 ,C3152_=_C3156 ,\nC3152_=_C3157 ,C3152_=_C3159 ,C3152_=_C3160 ,C3152_=_C3581 ,C3152_=_C3610 ,C3153_=_C3154 ,\nC3153_=_C3155 ,C3153_=_C3156 ,C3153_=_C3157 ,C3153_=_C3159 ,C3153_=_C3160 ,C3154_=_C3155 ,\nC3154_=_C3156 ,C3154_=_C3157 ,C3154_=_C3159 ,C3154_=_C3160 ,C3155_=_C3156 ,C3155_=_C3157 ,\nC3155_=_C3159 ,C3155_=_C3160 ,C3156_=_C3157 ,C3156_=_C3159 ,C3156_=_C3160 ,C3156_=_C3584 ,\nC3156_=_C3788 ,C3157_=_C3159 ,C3157_=_C3160 ,C3157_=_C3892 ,C3159_=_C3160 ,C3160_=_C3595 ,\nC3160_=_C3973 ,C3176_=_C3258 ,C3176_=_C3322 ,C3176_=_C3338 ,C3176_=_C3436 ,C3176_=_C3581 ,\nC3176_=_C3582 ,C3176_=_C3583 ,C3176_=_C3584 ,C3176_=_C3585 ,C3176_=_C3586 ,C3176_=_C3587 ,\nC3176_=_C3588 ,C3176_=_C3590 ,C3176_=_C3591 ,C3176_=_C3592 ,C3176_=_C3593 ,C3176_=_C3594 ,\nC3176_=_C3595 ,C3222_=_C3359 ,C3222_=_C3502 ,C3222_=_C3569 ,C3222_=_C3650 ,C3222_=_C3671 ,\nC3222_=_C3736 ,C3222_=_C3784 ,C3222_=_C3861 ,C3222_=_C3954 ,C3222_=_C4011 ,C3222_=_C4028 ,\nC3222_=_C4072 ,C3222_=_C4100 ,C3258_=_C3322 ,C3258_=_C3338 ,C3258_=_C3436 ,C3258_=_C3581 ,\nC3258_=_C3582 ,C3258_=_C3583 ,C3258_=_C3584 ,C3258_=_C3585 ,C3258_=_C3586 ,C3258_=_C3587 ,\nC3258_=_C3588 ,C3258_=_C3590 ,C3258_=_C3591 ,C3258_=_C3592 ,C3258_=_C3593 ,C3258_=_C3594 ,\nC3258_=_C3595 ,C3322_=_C3338 ,C3322_=_C3436 ,C3322_=_C3581 ,C3322_=_C3582 ,C3322_=_C3583 ,\nC3322_=_C3584 ,C3322_=_C3585 ,C3322_=_C3586 ,C3322_=_C3587 ,C3322_=_C3588 ,C3322_=_C3590 ,\nC3322_=_C3591 ,C3322_=_C3592 ,C3322_=_C3593 ,C3322_=_C3594 ,C3322_=_C3595 ,C3338_=_C3343 ,\nC3338_=_C3436 ,C3338_=_C3581 ,C3338_=_C3582 ,C3338_=_C3583 ,C3338_=_C3584 ,C3338_=_C3585 ,\nC3338_=_C3586 ,C3338_=_C3587 ,C3338_=_C3588 ,C3338_=_C3590 ,C3338_=_C3591 ,C3338_=_C3592 ,\nC3338_=_C3593 ,C3338_=_C3594 ,C3338_=_C3595 ,C3343_=_C3400 ,C3343_=_C3445 ,C3343_=_C3542 ,\nC3343_=_C3610 ,C3343_=_C3655 ,C3343_=_C3696 ,C3343_=_C3788 ,C3343_=_C3826 ,C3343_=_C3892 ,\nC3343_=_C3918 ,C3343_=_C3969 ,C3343_=_C3970 ,C3343_=_C3971 ,C3343_=_C3972 ,C3343_=_C3973 ,\nC3359_=_C3502 ,C3359_=_C3569 ,C3359_=_C3650 ,C3359_=_C3671 ,C3359_=_C3736 ,C3359_=_C3784 ,\nC3359_=_C3861 ,C3359_=_C3954 ,C3359_=_C4011 ,C3359_=_C4028 ,C3359_=_C4072 ,C3359_=_C4100 ,\nC3400_=_C3445 ,C3400_=_C3542 ,C3400_=_C3610 ,C3400_=_C3655 ,C3400_=_C3696 ,C3400_=_C3788 ,\nC3400_=_C3826 ,C3400_=_C3892 ,C3400_=_C3918 ,C3400_=_C3969 ,C3400_=_C3970 ,C3400_=_C3971 ,\nC3400_=_C3972 ,C3400_=_C3973 ,C3436_=_C3445 ,C3436_=_C3581 ,C3436_=_C3582 ,C3436_=_C3583 ,\nC3436_=_C3584 ,C3436_=_C3585 ,C3436_=_C3586 ,C3436_=_C3587 ,C3436_=_C3588 ,C3436_=_C3590 ,\nC3436_=_C3591 ,C3436_=_C3592 ,C3436_=_C3593 ,C3436_=_C3594 ,C3436_=_C3595 ,C3445_=_C3542 ,\nC3445_=_C3610 ,C3445_=_C3655 ,C3445_=_C3696 ,C3445_=_C3788 ,C3445_=_C3826 ,C3445_=_C3892 ,\nC3445_=_C3918 ,C3445_=_C3969 ,C3445_=_C3970 ,C3445_=_C3971 ,C3445_=_C3972 ,C3445_=_C3973 ,\nC3502_=_C3569 ,C3502_=_C3650 ,C3502_=_C3671 ,C3502_=_C3736 ,C3502_=_C3784 ,C3502_=_C3861 ,\nC3502_=_C3954 ,C3502_=_C4011 ,C3502_=_C4028 ,C3502_=_C4072 ,C3502_=_C4100 ,C3542_=_C3610 ,\nC3542_=_C3655 ,C3542_=_C3696 ,C3542_=_C3788 ,C3542_=_C3826 ,C3542_=_C3892 ,C3542_=_C3918 ,\nC3542_=_C3969 ,C3542_=_C3970 ,C3542_=_C3971 ,C3542_=_C3972 ,C3542_=_C3973 ,C3569_=_C3650 ,\nC3569_=_C3671 ,C3569_=_C3736 ,C3569_=_C3784 ,C3569_=_C3861 ,C3569_=_C3954 ,C3569_=_C4011 ,\nC3569_=_C4028 ,C3569_=_C4072 ,C3569_=_C4100 ,C3581_=_C3582 ,C3581_=_C3583 ,C3581_=_C3584 ,\nC3581_=_C3585 ,C3581_=_C3586 ,C3581_=_C3587 ,C3581_=_C3588 ,C3581_=_C3590 ,C3581_=_C3591 ,\nC3581_=_C3592 ,C3581_=_C3593 ,C3581_=_C3594 ,C3581_=_C3595 ,C3581_=_C3610 ,C3582_=_C3583 ,\nC3582_=_C3584 ,C3582_=_C3585 ,C3582_=_C3586 ,C3582_=_C3587 ,C3582_=_C3588 ,C3582_=_C3590 ,\nC3582_=_C3591 ,C3582_=_C3592 ,C3582_=_C3593 ,C3582_=_C3594 ,C3582_=_C3595 ,C3582_=_C3655 ,\nC3583_=_C3584 ,C3583_=_C3585 ,C3583_=_C3586 ,C3583_=_C3587 ,C3583_=_C3588 ,C3583_=_C3590 ,\nC3583_=_C3591 ,C3583_=_C3592 ,C3583_=_C3593 ,C3583_=_C3594 ,C3583_=_C3595 ,C3584_=_C3585 ,\nC3584_=_C3586 ,C3584_=_C3587 ,C3584_=_C3588 ,C3584_=_C3590 ,C3584_=_C3591 ,C3584_=_C3592 ,\nC3584_=_C3593 ,C3584_=_C3594 ,C3584_=_C3595 ,C3584_=_C3788 ,C3585_=_C3586 ,C3585_=_C3587 ,\nC3585_=_C3588 ,C3585_=_C3590 ,C3585_=_C3591 ,C3585_=_C3592 ,C3585_=_C3593 ,C3585_=_C3594 ,\nC3585_=_C3595 ,C3586_=_C3587 ,C3586_=_C3588 ,C3586_=_C3590 ,C3586_=_C3591 ,C3586_=_C3592 ,\nC3586_=_C3593 ,C3586_=_C3594 ,C3586_=_C3595 ,C3587_=_C3588 ,C3587_=_C3590 ,C3587_=_C3591 ,\nC3587_=_C3592 ,C3587_=_C3593 ,C3587_=_C3594 ,C3587_=_C3595 ,C3588_=_C3590 ,C3588_=_C3591 ,\nC3588_=_C3592 ,C3588_=_C3593 ,C3588_=_C3594 ,C3588_=_C3595 ,C3590_=_C3591 ,C3590_=_C3592 ,\nC3590_=_C3593 ,C3590_=_C3594 ,C3590_=_C3595 ,C3591_=_C3592 ,C3591_=_C3593 ,C3591_=_C3594 ,\nC3591_=_C3595 ,C3592_=_C3593 ,C3592_=_C3594 ,C3592_=_C3595 ,C3593_=_C3594 ,C3593_=_C3595 ,\nC3594_=_C3595 ,C3594_=_C3972 ,C3595_=_C3973 ,C3610_=_C3655 ,C3610_=_C3696 ,C3610_=_C3788 ,\nC3610_=_C3826 ,C3610_=_C3892 ,C3610_=_C3918 ,C3610_=_C3969 ,C3610_=_C3970 ,C3610_=_C3971 ,\nC3610_=_C3972 ,C3610_=_C3973 ,C3650_=_C3671 ,C3650_=_C3736 ,C3650_=_C3784 ,C3650_=_C3861 ,\nC3650_=_C3954 ,C3650_=_C4011 ,C3650_=_C4028 ,C3650_=_C4072 ,C3650_=_C4100 ,C3655_=_C3696 ,\nC3655_=_C3788 ,C3655_=_C3826 ,C3655_=_C3892 ,C3655_=_C3918 ,C3655_=_C3969 ,C3655_=_C3970 ,\nC3655_=_C3971 ,C3655_=_C3972 ,C3655_=_C3973 ,C3671_=_C3736 ,C3671_=_C3784 ,C3671_=_C3861 ,\nC3671_=_C3954 ,C3671_=_C4011 ,C3671_=_C4028 ,C3671_=_C4072 ,C3671_=_C4100 ,C3696_=_C3788 ,\nC3696_=_C3826 ,C3696_=_C3892 ,C3696_=_C3918 ,C3696_=_C3969 ,C3696_=_C3970 ,C3696_=_C3971 ,\nC3696_=_C3972 ,C3696_=_C3973 ,C3736_=_C3784 ,C3736_=_C3861 ,C3736_=_C3954 ,C3736_=_C4011 ,\nC3736_=_C4028 ,C3736_=_C4072 ,C3736_=_C4100 ,C3784_=_C3861 ,C3784_=_C3954 ,C3784_=_C4011 ,\nC3784_=_C4028 ,C3784_=_C4072 ,C3784_=_C4100 ,C3788_=_C3826 ,C3788_=_C3892 ,C3788_=_C3918 ,\nC3788_=_C3969 ,C3788_=_C3970 ,C3788_=_C3971 ,C3788_=_C3972 ,C3788_=_C3973 ,C3826_=_C3892 ,\nC3826_=_C3918 ,C3826_=_C3969 ,C3826_=_C3970 ,C3826_=_C3971 ,C3826_=_C3972 ,C3826_=_C3973 ,\nC3861_=_C3954 ,C3861_=_C4011 ,C3861_=_C4028 ,C3861_=_C4072 ,C3861_=_C4100 ,C3892_=_C3918 ,\nC3892_=_C3969 ,C3892_=_C3970 ,C3892_=_C3971 ,C3892_=_C3972 ,C3892_=_C3973 ,C3918_=_C3969 ,\nC3918_=_C3970 ,C3918_=_C3971 ,C3918_=_C3972 ,C3918_=_C3973 ,C3954_=_C4011 ,C3954_=_C4028 ,\nC3954_=_C4072 ,C3954_=_C4100 ,C3969_=_C3970 ,C3969_=_C3971 ,C3969_=_C3972 ,C3969_=_C3973 ,\nC3970_=_C3971 ,C3970_=_C3972 ,C3970_=_C3973 ,C3971_=_C3972 ,C3971_=_C3973 ,C3971_=_C4011 ,\nC3972_=_C3973 ,C4011_=_C4028 ,C4011_=_C4072 ,C4011_=_C4100 ,C4028_=_C4072 ,C4028_=_C4100 ,\nC4072_=_C4100 ,"];148[shape=box, label="id:148 level: 5\n209: C259 C277 C328 C361 C413 \nC461 C469 C492 C572 C577 C658 \nC668 C687 C837 C854 C968 C988 \nC999 C1032 C1056 C1063 C1078 C1088 \nC1294 C1379 C1397 C1419 C1436 C1464 \nC1522 C1564 C1573 C1603 C1609 C1616 \nC1661 C1696 C1713 C1866 C1891 C1967 \nC1975 C1985 C2004 C2013 C2022 C2042 \nC2155 C2178 C2230 C2244 C2268 C2276 \nC2298 C2303 C2314 C2316 C2317 C2318 \nC2319 C2320 C2321 C2322 C2323 C2324 \nC2325 C2326 C2327 C2329 C2330 C2331 \nC2333 C2334 C2335 C2339 C2345 C2354 \nC2358 C2397 C2466 C2479 C2506 C2515 \nC2575 C2581 C2588 C2596 C2643 C2680 \nC2689 C2713 C2714 C2715 C2716 C2717 \nC2718 C2720 C2721 C2722 C2724 C2725 \nC2726 C2727 C2728 C2729 C2730 C2731 \nC2732 C2733 C2734 C2735 C2736 C2737 \nC2741 C2771 C2836 C2860 C2875 C2877 \nC2878 C2964 C2971 C2985 C2996 C3064 \nC3147 C3150 C3176 C3178 C3179 C3180 \nC3181 C3182 C3183 C3184 C3185 C3186 \nC3188 C3189 C3190 C3191 C3220 C3221 \nC3245 C3335 C3336 C3338 C3339 C3340 \nC3341 C3342 C3343 C3344 C3345 C3346 \nC3348 C3349 C3350 C3351 C3362 C3396 \nC3397 C3460 C3480 C3498 C3509 C3523 \nC3538 C3539 C3540 C3541 C3542 C3543 \nC3544 C3545 C3546 C3547 C3582 C3593 \nC3622 C3649 C3653 C3654 C3655 C3656 \nC3657 C3658 C3659 C3660 C3661 C3663 \nC3664 C3734 C3808 C3844 C3850 C3887 \nC3950 C3980 C4009 C4016 C4026 C4045 \nC4052 C4053 C4054 C4071 C4072 C4073 \n2833: C259_=_C277( C259 C277 ) C259_=_C328( C259 C328 ) C259_=_C361( C259 C361 ) C259_=_C469( C259 C469 ) C259_=_C577( C259 C577 ) \nC259_=_C1616( C259 C1616 ) C259_=_C1866( C259 C1866 ) C259_=_C1891( C259 C1891 ) C259_=_C1975( C259 C1975 ) C259_=_C2268( C259 C2268 ) C259_=_C2515( C259 C2515 ) \nC259_=_C2996( C259 C2996 ) C259_=_C3221( C259 C3221 ) C259_=_C3498( C259 C3498 ) C259_=_C3509( C259 C3509 ) C259_=_C3622( C259 C3622 ) C259_=_C3649( C259 C3649 ) \nC259_=_C3734( C259 C3734 ) C259_=_C3808( C259 C3808 ) C259_=_C3850( C259 C3850 ) C259_=_C3950( C259 C3950 ) C259_=_C4009( C259 C4009 ) C259_=_C4026( C259 C4026 ) \nC259_=_C4071( C259 C4071 ) C259_=_C4072( C259 C4072 ) C259_=_C4073( C259 C4073 ) C277_=_C328( C277 C328 ) C277_=_C361( C277 C361 ) C277_=_C469( C277 C469 ) \nC277_=_C577( C277 C577 ) C277_=_C1616( C277 C1616 ) C277_=_C1866( C277 C1866 ) C277_=_C1891( C277 C1891 ) C277_=_C1975( C277 C1975 ) C277_=_C2268( C277 C2268 ) \nC277_=_C2515( C277 C2515 ) C277_=_C2996( C277 C2996 ) C277_=_C3221( C277 C3221 ) C277_=_C3498( C277 C3498 ) C277_=_C3509( C277 C3509 ) C277_=_C3622( C277 C3622 ) \nC277_=_C3649( C277 C3649 ) C277_=_C3734( C277 C3734 ) C277_=_C3808( C277 C3808 ) C277_=_C3850( C277 C3850 ) C277_=_C3950( C277 C3950 ) C277_=_C4009( C277 C4009 ) \nC277_=_C4026( C277 C4026 ) C277_=_C4071( C277 C4071 ) C277_=_C4072( C277 C4072 ) C277_=_C4073( C277 C4073 ) C328_=_C361( C328 C361 ) C328_=_C469( C328 C469 ) \nC328_=_C577( C328 C577 ) C328_=_C1616( C328 C1616 ) C328_=_C1866( C328 C1866 ) C328_=_C1891( C328 C1891 ) C328_=_C1975( C328 C1975 ) C328_=_C2268( C328 C2268 ) \nC328_=_C2515( C328 C2515 ) C328_=_C2996( C328 C2996 ) C328_=_C3221( C328 C3221 )</w:t>
      </w:r>
    </w:p>
    <w:p>
      <w:pPr>
        <w:pStyle w:val="PreformattedText"/>
        <w:bidi w:val="0"/>
        <w:spacing w:before="0" w:after="0"/>
        <w:jc w:val="left"/>
        <w:rPr/>
      </w:pPr>
      <w:r>
        <w:rPr/>
        <w:t xml:space="preserve"> </w:t>
      </w:r>
      <w:r>
        <w:rPr/>
        <w:t>C328_=_C3498( C328 C3498 ) C328_=_C3509( C328 C3509 ) C328_=_C3622( C328 C3622 ) \nC328_=_C3649( C328 C3649 ) C328_=_C3734( C328 C3734 ) C328_=_C3808( C328 C3808 ) C328_=_C3850( C328 C3850 ) C328_=_C3950( C328 C3950 ) C328_=_C4009( C328 C4009 ) \nC328_=_C4026( C328 C4026 ) C328_=_C4071( C328 C4071 ) C328_=_C4072( C328 C4072 ) C328_=_C4073( C328 C4073 ) C361_=_C469( C361 C469 ) C361_=_C577( C361 C577 ) \nC361_=_C1616( C361 C1616 ) C361_=_C1866( C361 C1866 ) C361_=_C1891( C361 C1891 ) C361_=_C1975( C361 C1975 ) C361_=_C2268( C361 C2268 ) C361_=_C2515( C361 C2515 ) \nC361_=_C2996( C361 C2996 ) C361_=_C3221( C361 C3221 ) C361_=_C3498( C361 C3498 ) C361_=_C3509( C361 C3509 ) C361_=_C3622( C361 C3622 ) C361_=_C3649( C361 C3649 ) \nC361_=_C3734( C361 C3734 ) C361_=_C3808( C361 C3808 ) C361_=_C3850( C361 C3850 ) C361_=_C3950( C361 C3950 ) C361_=_C4009( C361 C4009 ) C361_=_C4026( C361 C4026 ) \nC361_=_C4071( C361 C4071 ) C361_=_C4072( C361 C4072 ) C361_=_C4073( C361 C4073 ) C413_=_C492( C413 C492 ) C413_=_C837( C413 C837 ) C413_=_C968( C413 C968 ) \nC413_=_C1063( C413 C1063 ) C413_=_C1419( C413 C1419 ) C413_=_C1573( C413 C1573 ) C413_=_C1609( C413 C1609 ) C413_=_C1696( C413 C1696 ) C413_=_C2689( C413 C2689 ) \nC413_=_C2877( C413 C2877 ) C413_=_C2971( C413 C2971 ) C413_=_C3150( C413 C3150 ) C413_=_C3362( C413 C3362 ) C413_=_C3396( C413 C3396 ) C413_=_C3480( C413 C3480 ) \nC413_=_C3538( C413 C3538 ) C413_=_C3539( C413 C3539 ) C413_=_C3540( C413 C3540 ) C413_=_C3541( C413 C3541 ) C413_=_C3542( C413 C3542 ) C413_=_C3543( C413 C3543 ) \nC413_=_C3544( C413 C3544 ) C413_=_C3545( C413 C3545 ) C413_=_C3546( C413 C3546 ) C413_=_C3547( C413 C3547 ) C461_=_C469( C461 C469 ) C461_=_C572( C461 C572 ) \nC461_=_C1967( C461 C1967 ) C461_=_C2013( C461 C2013 ) C461_=_C2155( C461 C2155 ) C461_=_C2506( C461 C2506 ) C461_=_C2596( C461 C2596 ) C461_=_C2875( C461 C2875 ) \nC461_=_C2985( C461 C2985 ) C461_=_C3147( C461 C3147 ) C461_=_C3335( C461 C3335 ) C461_=_C3336( C461 C3336 ) C461_=_C3338( C461 C3338 ) C461_=_C3339( C461 C3339 ) \nC461_=_C3340( C461 C3340 ) C461_=_C3341( C461 C3341 ) C461_=_C3342( C461 C3342 ) C461_=_C3343( C461 C3343 ) C461_=_C3344( C461 C3344 ) C461_=_C3345( C461 C3345 ) \nC461_=_C3346( C461 C3346 ) C461_=_C3348( C461 C3348 ) C461_=_C3349( C461 C3349 ) C461_=_C3350( C461 C3350 ) C461_=_C3351( C461 C3351 ) C469_=_C577( C469 C577 ) \nC469_=_C1616( C469 C1616 ) C469_=_C1866( C469 C1866 ) C469_=_C1891( C469 C1891 ) C469_=_C1975( C469 C1975 ) C469_=_C2268( C469 C2268 ) C469_=_C2515( C469 C2515 ) \nC469_=_C2996( C469 C2996 ) C469_=_C3221( C469 C3221 ) C469_=_C3498( C469 C3498 ) C469_=_C3509( C469 C3509 ) C469_=_C3622( C469 C3622 ) C469_=_C3649( C469 C3649 ) \nC469_=_C3734( C469 C3734 ) C469_=_C3808( C469 C3808 ) C469_=_C3850( C469 C3850 ) C469_=_C3950( C469 C3950 ) C469_=_C4009( C469 C4009 ) C469_=_C4026( C469 C4026 ) \nC469_=_C4071( C469 C4071 ) C469_=_C4072( C469 C4072 ) C469_=_C4073( C469 C4073 ) C492_=_C837( C492 C837 ) C492_=_C968( C492 C968 ) C492_=_C1063( C492 C1063 ) \nC492_=_C1419( C492 C1419 ) C492_=_C1573( C492 C1573 ) C492_=_C1609( C492 C1609 ) C492_=_C1696( C492 C1696 ) C492_=_C2689( C492 C2689 ) C492_=_C2877( C492 C2877 ) \nC492_=_C2971( C492 C2971 ) C492_=_C3150( C492 C3150 ) C492_=_C3362( C492 C3362 ) C492_=_C3396( C492 C3396 ) C492_=_C3480( C492 C3480 ) C492_=_C3538( C492 C3538 ) \nC492_=_C3539( C492 C3539 ) C492_=_C3540( C492 C3540 ) C492_=_C3541( C492 C3541 ) C492_=_C3542( C492 C3542 ) C492_=_C3543( C492 C3543 ) C492_=_C3544( C492 C3544 ) \nC492_=_C3545( C492 C3545 ) C492_=_C3546( C492 C3546 ) C492_=_C3547( C492 C3547 ) C572_=_C577( C572 C577 ) C572_=_C1967( C572 C1967 ) C572_=_C2013( C572 C2013 ) \nC572_=_C2155( C572 C2155 ) C572_=_C2506( C572 C2506 ) C572_=_C2596( C572 C2596 ) C572_=_C2875( C572 C2875 ) C572_=_C2985( C572 C2985 ) C572_=_C3147( C572 C3147 ) \nC572_=_C3335( C572 C3335 ) C572_=_C3336( C572 C3336 ) C572_=_C3338( C572 C3338 ) C572_=_C3339( C572 C3339 ) C572_=_C3340( C572 C3340 ) C572_=_C3341( C572 C3341 ) \nC572_=_C3342( C572 C3342 ) C572_=_C3343( C572 C3343 ) C572_=_C3344( C572 C3344 ) C572_=_C3345( C572 C3345 ) C572_=_C3346( C572 C3346 ) C572_=_C3348( C572 C3348 ) \nC572_=_C3349( C572 C3349 ) C572_=_C3350( C572 C3350 ) C572_=_C3351( C572 C3351 ) C577_=_C1616( C577 C1616 ) C577_=_C1866( C577 C1866 ) C577_=_C1891( C577 C1891 ) \nC577_=_C1975( C577 C1975 ) C577_=_C2268( C577 C2268 ) C577_=_C2515( C577 C2515 ) C577_=_C2996( C577 C2996 ) C577_=_C3221( C577 C3221 ) C577_=_C3498( C577 C3498 ) \nC577_=_C3509( C577 C3509 ) C577_=_C3622( C577 C3622 ) C577_=_C3649( C577 C3649 ) C577_=_C3734( C577 C3734 ) C577_=_C3808( C577 C3808 ) C577_=_C3850( C577 C3850 ) \nC577_=_C3950( C577 C3950 ) C577_=_C4009( C577 C4009 ) C577_=_C4026( C577 C4026 ) C577_=_C4071( C577 C4071 ) C577_=_C4072( C577 C4072 ) C577_=_C4073( C577 C4073 ) \nC658_=_C668( C658 C668 ) C658_=_C854( C658 C854 ) C658_=_C988( C658 C988 ) C658_=_C1032( C658 C1032 ) C658_=_C1078( C658 C1078 ) C658_=_C1522( C658 C1522 ) \nC658_=_C1564( C658 C1564 ) C658_=_C2004( C658 C2004 ) C658_=_C2230( C658 C2230 ) C658_=_C2316( C658 C2316 ) C658_=_C2317( C658 C2317 ) C658_=_C2318( C658 C2318 ) \nC658_=_C2319( C658 C2319 ) C658_=_C2320( C658 C2320 ) C658_=_C2321( C658 C2321 ) C658_=_C2322( C658 C2322 ) C658_=_C2323( C658 C2323 ) C658_=_C2324( C658 C2324 ) \nC658_=_C2325( C658 C2325 ) C658_=_C2326( C658 C2326 ) C658_=_C2327( C658 C2327 ) C658_=_C2329( C658 C2329 ) C658_=_C2330( C658 C2330 ) C658_=_C2331( C658 C2331 ) \nC658_=_C2333( C658 C2333 ) C658_=_C2334( C658 C2334 ) C658_=_C2335( C658 C2335 ) C668_=_C1088( C668 C1088 ) C668_=_C2303( C668 C2303 ) C668_=_C2345( C668 C2345 ) \nC668_=_C2479( C668 C2479 ) C668_=_C2581( C668 C2581 ) C668_=_C2643( C668 C2643 ) C668_=_C2725( C668 C2725 ) C668_=_C2741( C668 C2741 ) C668_=_C2771( C668 C2771 ) \nC668_=_C2878( C668 C2878 ) C668_=_C3245( C668 C3245 ) C668_=_C3340( C668 C3340 ) C668_=_C3397( C668 C3397 ) C668_=_C3538( C668 C3538 ) C668_=_C3582( C668 C3582 ) \nC668_=_C3653( C668 C3653 ) C668_=_C3654( C668 C3654 ) C668_=_C3655( C668 C3655 ) C668_=_C3656( C668 C3656 ) C668_=_C3657( C668 C3657 ) C668_=_C3658( C668 C3658 ) \nC668_=_C3659( C668 C3659 ) C668_=_C3660( C668 C3660 ) C668_=_C3661( C668 C3661 ) C668_=_C3663( C668 C3663 ) C668_=_C3664( C668 C3664 ) C687_=_C1397( C687 C1397 ) \nC687_=_C1436( C687 C1436 ) C687_=_C1464( C687 C1464 ) C687_=_C1713( C687 C1713 ) C687_=_C1985( C687 C1985 ) C687_=_C2178( C687 C2178 ) C687_=_C2276( C687 C2276 ) \nC687_=_C2298( C687 C2298 ) C687_=_C2339( C687 C2339 ) C687_=_C2397( C687 C2397 ) C687_=_C2575( C687 C2575 ) C687_=_C2860( C687 C2860 ) C687_=_C3176( C687 C3176 ) \nC687_=_C3178( C687 C3178 ) C687_=_C3179( C687 C3179 ) C687_=_C3180( C687 C3180 ) C687_=_C3181( C687 C3181 ) C687_=_C3182( C687 C3182 ) C687_=_C3183( C687 C3183 ) \nC687_=_C3184( C687 C3184 ) C687_=_C3185( C687 C3185 ) C687_=_C3186( C687 C3186 ) C687_=_C3188( C687 C3188 ) C687_=_C3189( C687 C3189 ) C687_=_C3190( C687 C3190 ) \nC687_=_C3191( C687 C3191 ) C837_=_C968( C837 C968 ) C837_=_C1063( C837 C1063 ) C837_=_C1419( C837 C1419 ) C837_=_C1573( C837 C1573 ) C837_=_C1609( C837 C1609 ) \nC837_=_C1696( C837 C1696 ) C837_=_C2689( C837 C2689 ) C837_=_C2877( C837 C2877 ) C837_=_C2971( C837 C2971 ) C837_=_C3150( C837 C3150 ) C837_=_C3362( C837 C3362 ) \nC837_=_C3396( C837 C3396 ) C837_=_C3480( C837 C3480 ) C837_=_C3538( C837 C3538 ) C837_=_C3539( C837 C3539 ) C837_=_C3540( C837 C3540 ) C837_=_C3541( C837 C3541 ) \nC837_=_C3542( C837 C3542 ) C837_=_C3543( C837 C3543 ) C837_=_C3544( C837 C3544 ) C837_=_C3545( C837 C3545 ) C837_=_C3546( C837 C3546 ) C837_=_C3547( C837 C3547 ) \nC854_=_C988( C854 C988 ) C854_=_C1032( C854 C1032 ) C854_=_C1078( C854 C1078 ) C854_=_C1522( C854 C1522 ) C854_=_C1564( C854 C1564 ) C854_=_C2004( C854 C2004 ) \nC854_=_C2230( C854 C2230 ) C854_=_C2316( C854 C2316 ) C854_=_C2317( C854 C2317 ) C854_=_C2318( C854 C2318 ) C854_=_C2319( C854 C2319 ) C854_=_C2320( C854 C2320 ) \nC854_=_C2321( C854 C2321 ) C854_=_C2322( C854 C2322 ) C854_=_C2323( C854 C2323 ) C854_=_C2324( C854 C2324 ) C854_=_C2325( C854 C2325 ) C854_=_C2326( C854 C2326 ) \nC854_=_C2327( C854 C2327 ) C854_=_C2329( C854 C2329 ) C854_=_C2330( C854 C2330 ) C854_=_C2331( C854 C2331 ) C854_=_C2333( C854 C2333 ) C854_=_C2334( C854 C2334 ) \nC854_=_C2335( C854 C2335 ) C968_=_C1063( C968 C1063 ) C968_=_C1419( C968 C1419 ) C968_=_C1573( C968 C1573 ) C968_=_C1609( C968 C1609 ) C968_=_C1696( C968 C1696 ) \nC968_=_C2689( C968 C2689 ) C968_=_C2877( C968 C2877 ) C968_=_C2971( C968 C2971 ) C968_=_C3150( C968 C3150 ) C968_=_C3362( C968 C3362 ) C968_=_C3396( C968 C3396 ) \nC968_=_C3480( C968 C3480 ) C968_=_C3538( C968 C3538 ) C968_=_C3539( C968 C3539 ) C968_=_C3540( C968 C3540 ) C968_=_C3541( C968 C3541 ) C968_=_C3542( C968 C3542 ) \nC968_=_C3543( C968 C3543 ) C968_=_C3544( C968 C3544 ) C968_=_C3545( C968 C3545 ) C968_=_C3546( C968 C3546 ) C968_=_C3547( C968 C3547 ) C988_=_C999( C988 C999 ) \nC988_=_C1032( C988 C1032 ) C988_=_C1078( C988 C1078 ) C988_=_C1522( C988 C1522 ) C988_=_C1564( C988 C1564 ) C988_=_C2004( C988 C2004 ) C988_=_C2230( C988 C2230 ) \nC988_=_C2316( C988 C2316 ) C988_=_C2317( C988 C2317 ) C988_=_C2318( C988 C2318 ) C988_=_C2319( C988 C2319 ) C988_=_C2320( C988 C2320 ) C988_=_C2321( C988 C2321 ) \nC988_=_C2322( C988 C2322 ) C988_=_C2323( C988 C2323 ) C988_=_C2324( C988 C2324 ) C988_=_C2325( C988 C2325 ) C988_=_C2326( C988 C2326 ) C988_=_C2327( C988 C2327 ) \nC988_=_C2329( C988 C2329 ) C988_=_C2330( C988 C2330 ) C988_=_C2331( C988 C2331 ) C988_=_C2333( C988 C2333 ) C988_=_C2334( C988 C2334 ) C988_=_C2335( C988 C2335 ) \nC999_=_C1379( C999 C1379 ) C999_=_C1661( C999 C1661 ) C999_=_C2022( C999 C2022 ) C999_=_C2042( C999 C2042 ) C999_=_C2244( C999 C2244 ) C999_=_C2314( C999 C2314 ) \nC999_=_C2354( C999 C2354 ) C999_=_C2466( C999 C2466 ) C999_=_C2588( C999 C2588 ) C999_=_C2680( C999 C2680 ) C999_=_C2836( C999 C2836 ) C999_=_C2964( C999 C2964 ) \nC999_=_C3064(</w:t>
      </w:r>
    </w:p>
    <w:p>
      <w:pPr>
        <w:pStyle w:val="PreformattedText"/>
        <w:bidi w:val="0"/>
        <w:spacing w:before="0" w:after="0"/>
        <w:jc w:val="left"/>
        <w:rPr/>
      </w:pPr>
      <w:r>
        <w:rPr/>
        <w:t xml:space="preserve"> </w:t>
      </w:r>
      <w:r>
        <w:rPr/>
        <w:t>C999 C3064 ) C999_=_C3220( C999 C3220 ) C999_=_C3460( C999 C3460 ) C999_=_C3523( C999 C3523 ) C999_=_C3593( C999 C3593 ) C999_=_C3844( C999 C3844 ) \nC999_=_C3887( C999 C3887 ) C999_=_C3980( C999 C3980 ) C999_=_C4016( C999 C4016 ) C999_=_C4045( C999 C4045 ) C999_=_C4052( C999 C4052 ) C999_=_C4053( C999 C4053 ) \nC999_=_C4054( C999 C4054 ) C1032_=_C1078( C1032 C1078 ) C1032_=_C1522( C1032 C1522 ) C1032_=_C1564( C1032 C1564 ) C1032_=_C2004( C1032 C2004 ) C1032_=_C2230( C1032 C2230 ) \nC1032_=_C2316( C1032 C2316 ) C1032_=_C2317( C1032 C2317 ) C1032_=_C2318( C1032 C2318 ) C1032_=_C2319( C1032 C2319 ) C1032_=_C2320( C1032 C2320 ) C1032_=_C2321( C1032 C2321 ) \nC1032_=_C2322( C1032 C2322 ) C1032_=_C2323( C1032 C2323 ) C1032_=_C2324( C1032 C2324 ) C1032_=_C2325( C1032 C2325 ) C1032_=_C2326( C1032 C2326 ) C1032_=_C2327( C1032 C2327 ) \nC1032_=_C2329( C1032 C2329 ) C1032_=_C2330( C1032 C2330 ) C1032_=_C2331( C1032 C2331 ) C1032_=_C2333( C1032 C2333 ) C1032_=_C2334( C1032 C2334 ) C1032_=_C2335( C1032 C2335 ) \nC1056_=_C1063( C1056 C1063 ) C1056_=_C1294( C1056 C1294 ) C1056_=_C1603( C1056 C1603 ) C1056_=_C2358( C1056 C2358 ) C1056_=_C2713( C1056 C2713 ) C1056_=_C2714( C1056 C2714 ) \nC1056_=_C2715( C1056 C2715 ) C1056_=_C2716( C1056 C2716 ) C1056_=_C2717( C1056 C2717 ) C1056_=_C2718( C1056 C2718 ) C1056_=_C2720( C1056 C2720 ) C1056_=_C2721( C1056 C2721 ) \nC1056_=_C2722( C1056 C2722 ) C1056_=_C2724( C1056 C2724 ) C1056_=_C2725( C1056 C2725 ) C1056_=_C2726( C1056 C2726 ) C1056_=_C2727( C1056 C2727 ) C1056_=_C2728( C1056 C2728 ) \nC1056_=_C2729( C1056 C2729 ) C1056_=_C2730( C1056 C2730 ) C1056_=_C2731( C1056 C2731 ) C1056_=_C2732( C1056 C2732 ) C1056_=_C2733( C1056 C2733 ) C1056_=_C2734( C1056 C2734 ) \nC1056_=_C2735( C1056 C2735 ) C1056_=_C2736( C1056 C2736 ) C1056_=_C2737( C1056 C2737 ) C1063_=_C1419( C1063 C1419 ) C1063_=_C1573( C1063 C1573 ) C1063_=_C1609( C1063 C1609 ) \nC1063_=_C1696( C1063 C1696 ) C1063_=_C2689( C1063 C2689 ) C1063_=_C2877( C1063 C2877 ) C1063_=_C2971( C1063 C2971 ) C1063_=_C3150( C1063 C3150 ) C1063_=_C3362( C1063 C3362 ) \nC1063_=_C3396( C1063 C3396 ) C1063_=_C3480( C1063 C3480 ) C1063_=_C3538( C1063 C3538 ) C1063_=_C3539( C1063 C3539 ) C1063_=_C3540( C1063 C3540 ) C1063_=_C3541( C1063 C3541 ) \nC1063_=_C3542( C1063 C3542 ) C1063_=_C3543( C1063 C3543 ) C1063_=_C3544( C1063 C3544 ) C1063_=_C3545( C1063 C3545 ) C1063_=_C3546( C1063 C3546 ) C1063_=_C3547( C1063 C3547 ) \nC1078_=_C1088( C1078 C1088 ) C1078_=_C1522( C1078 C1522 ) C1078_=_C1564( C1078 C1564 ) C1078_=_C2004( C1078 C2004 ) C1078_=_C2230( C1078 C2230 ) C1078_=_C2316( C1078 C2316 ) \nC1078_=_C2317( C1078 C2317 ) C1078_=_C2318( C1078 C2318 ) C1078_=_C2319( C1078 C2319 ) C1078_=_C2320( C1078 C2320 ) C1078_=_C2321( C1078 C2321 ) C1078_=_C2322( C1078 C2322 ) \nC1078_=_C2323( C1078 C2323 ) C1078_=_C2324( C1078 C2324 ) C1078_=_C2325( C1078 C2325 ) C1078_=_C2326( C1078 C2326 ) C1078_=_C2327( C1078 C2327 ) C1078_=_C2329( C1078 C2329 ) \nC1078_=_C2330( C1078 C2330 ) C1078_=_C2331( C1078 C2331 ) C1078_=_C2333( C1078 C2333 ) C1078_=_C2334( C1078 C2334 ) C1078_=_C2335( C1078 C2335 ) C1088_=_C2303( C1088 C2303 ) \nC1088_=_C2345( C1088 C2345 ) C1088_=_C2479( C1088 C2479 ) C1088_=_C2581( C1088 C2581 ) C1088_=_C2643( C1088 C2643 ) C1088_=_C2725( C1088 C2725 ) C1088_=_C2741( C1088 C2741 ) \nC1088_=_C2771( C1088 C2771 ) C1088_=_C2878( C1088 C2878 ) C1088_=_C3245( C1088 C3245 ) C1088_=_C3340( C1088 C3340 ) C1088_=_C3397( C1088 C3397 ) C1088_=_C3538( C1088 C3538 ) \nC1088_=_C3582( C1088 C3582 ) C1088_=_C3653( C1088 C3653 ) C1088_=_C3654( C1088 C3654 ) C1088_=_C3655( C1088 C3655 ) C1088_=_C3656( C1088 C3656 ) C1088_=_C3657( C1088 C3657 ) \nC1088_=_C3658( C1088 C3658 ) C1088_=_C3659( C1088 C3659 ) C1088_=_C3660( C1088 C3660 ) C1088_=_C3661( C1088 C3661 ) C1088_=_C3663( C1088 C3663 ) C1088_=_C3664( C1088 C3664 ) \nC1294_=_C1603( C1294 C1603 ) C1294_=_C2358( C1294 C2358 ) C1294_=_C2713( C1294 C2713 ) C1294_=_C2714( C1294 C2714 ) C1294_=_C2715( C1294 C2715 ) C1294_=_C2716( C1294 C2716 ) \nC1294_=_C2717( C1294 C2717 ) C1294_=_C2718( C1294 C2718 ) C1294_=_C2720( C1294 C2720 ) C1294_=_C2721( C1294 C2721 ) C1294_=_C2722( C1294 C2722 ) C1294_=_C2724( C1294 C2724 ) \nC1294_=_C2725( C1294 C2725 ) C1294_=_C2726( C1294 C2726 ) C1294_=_C2727( C1294 C2727 ) C1294_=_C2728( C1294 C2728 ) C1294_=_C2729( C1294 C2729 ) C1294_=_C2730( C1294 C2730 ) \nC1294_=_C2731( C1294 C2731 ) C1294_=_C2732( C1294 C2732 ) C1294_=_C2733( C1294 C2733 ) C1294_=_C2734( C1294 C2734 ) C1294_=_C2735( C1294 C2735 ) C1294_=_C2736( C1294 C2736 ) \nC1294_=_C2737( C1294 C2737 ) C1379_=_C1661( C1379 C1661 ) C1379_=_C2022( C1379 C2022 ) C1379_=_C2042( C1379 C2042 ) C1379_=_C2244( C1379 C2244 ) C1379_=_C2314( C1379 C2314 ) \nC1379_=_C2354( C1379 C2354 ) C1379_=_C2466( C1379 C2466 ) C1379_=_C2588( C1379 C2588 ) C1379_=_C2680( C1379 C2680 ) C1379_=_C2836( C1379 C2836 ) C1379_=_C2964( C1379 C2964 ) \nC1379_=_C3064( C1379 C3064 ) C1379_=_C3220( C1379 C3220 ) C1379_=_C3460( C1379 C3460 ) C1379_=_C3523( C1379 C3523 ) C1379_=_C3593( C1379 C3593 ) C1379_=_C3844( C1379 C3844 ) \nC1379_=_C3887( C1379 C3887 ) C1379_=_C3980( C1379 C3980 ) C1379_=_C4016( C1379 C4016 ) C1379_=_C4045( C1379 C4045 ) C1379_=_C4052( C1379 C4052 ) C1379_=_C4053( C1379 C4053 ) \nC1379_=_C4054( C1379 C4054 ) C1397_=_C1436( C1397 C1436 ) C1397_=_C1464( C1397 C1464 ) C1397_=_C1713( C1397 C1713 ) C1397_=_C1985( C1397 C1985 ) C1397_=_C2178( C1397 C2178 ) \nC1397_=_C2276( C1397 C2276 ) C1397_=_C2298( C1397 C2298 ) C1397_=_C2339( C1397 C2339 ) C1397_=_C2397( C1397 C2397 ) C1397_=_C2575( C1397 C2575 ) C1397_=_C2860( C1397 C2860 ) \nC1397_=_C3176( C1397 C3176 ) C1397_=_C3178( C1397 C3178 ) C1397_=_C3179( C1397 C3179 ) C1397_=_C3180( C1397 C3180 ) C1397_=_C3181( C1397 C3181 ) C1397_=_C3182( C1397 C3182 ) \nC1397_=_C3183( C1397 C3183 ) C1397_=_C3184( C1397 C3184 ) C1397_=_C3185( C1397 C3185 ) C1397_=_C3186( C1397 C3186 ) C1397_=_C3188( C1397 C3188 ) C1397_=_C3189( C1397 C3189 ) \nC1397_=_C3190( C1397 C3190 ) C1397_=_C3191( C1397 C3191 ) C1419_=_C1573( C1419 C1573 ) C1419_=_C1609( C1419 C1609 ) C1419_=_C1696( C1419 C1696 ) C1419_=_C2689( C1419 C2689 ) \nC1419_=_C2877( C1419 C2877 ) C1419_=_C2971( C1419 C2971 ) C1419_=_C3150( C1419 C3150 ) C1419_=_C3362( C1419 C3362 ) C1419_=_C3396( C1419 C3396 ) C1419_=_C3480( C1419 C3480 ) \nC1419_=_C3538( C1419 C3538 ) C1419_=_C3539( C1419 C3539 ) C1419_=_C3540( C1419 C3540 ) C1419_=_C3541( C1419 C3541 ) C1419_=_C3542( C1419 C3542 ) C1419_=_C3543( C1419 C3543 ) \nC1419_=_C3544( C1419 C3544 ) C1419_=_C3545( C1419 C3545 ) C1419_=_C3546( C1419 C3546 ) C1419_=_C3547( C1419 C3547 ) C1436_=_C1464( C1436 C1464 ) C1436_=_C1713( C1436 C1713 ) \nC1436_=_C1985( C1436 C1985 ) C1436_=_C2178( C1436 C2178 ) C1436_=_C2276( C1436 C2276 ) C1436_=_C2298( C1436 C2298 ) C1436_=_C2339( C1436 C2339 ) C1436_=_C2397( C1436 C2397 ) \nC1436_=_C2575( C1436 C2575 ) C1436_=_C2860( C1436 C2860 ) C1436_=_C3176( C1436 C3176 ) C1436_=_C3178( C1436 C3178 ) C1436_=_C3179( C1436 C3179 ) C1436_=_C3180( C1436 C3180 ) \nC1436_=_C3181( C1436 C3181 ) C1436_=_C3182( C1436 C3182 ) C1436_=_C3183( C1436 C3183 ) C1436_=_C3184( C1436 C3184 ) C1436_=_C3185( C1436 C3185 ) C1436_=_C3186( C1436 C3186 ) \nC1436_=_C3188( C1436 C3188 ) C1436_=_C3189( C1436 C3189 ) C1436_=_C3190( C1436 C3190 ) C1436_=_C3191( C1436 C3191 ) C1464_=_C1713( C1464 C1713 ) C1464_=_C1985( C1464 C1985 ) \nC1464_=_C2178( C1464 C2178 ) C1464_=_C2276( C1464 C2276 ) C1464_=_C2298( C1464 C2298 ) C1464_=_C2339( C1464 C2339 ) C1464_=_C2397( C1464 C2397 ) C1464_=_C2575( C1464 C2575 ) \nC1464_=_C2860( C1464 C2860 ) C1464_=_C3176( C1464 C3176 ) C1464_=_C3178( C1464 C3178 ) C1464_=_C3179( C1464 C3179 ) C1464_=_C3180( C1464 C3180 ) C1464_=_C3181( C1464 C3181 ) \nC1464_=_C3182( C1464 C3182 ) C1464_=_C3183( C1464 C3183 ) C1464_=_C3184( C1464 C3184 ) C1464_=_C3185( C1464 C3185 ) C1464_=_C3186( C1464 C3186 ) C1464_=_C3188( C1464 C3188 ) \nC1464_=_C3189( C1464 C3189 ) C1464_=_C3190( C1464 C3190 ) C1464_=_C3191( C1464 C3191 ) C1522_=_C1564( C1522 C1564 ) C1522_=_C2004( C1522 C2004 ) C1522_=_C2230( C1522 C2230 ) \nC1522_=_C2316( C1522 C2316 ) C1522_=_C2317( C1522 C2317 ) C1522_=_C2318( C1522 C2318 ) C1522_=_C2319( C1522 C2319 ) C1522_=_C2320( C1522 C2320 ) C1522_=_C2321( C1522 C2321 ) \nC1522_=_C2322( C1522 C2322 ) C1522_=_C2323( C1522 C2323 ) C1522_=_C2324( C1522 C2324 ) C1522_=_C2325( C1522 C2325 ) C1522_=_C2326( C1522 C2326 ) C1522_=_C2327( C1522 C2327 ) \nC1522_=_C2329( C1522 C2329 ) C1522_=_C2330( C1522 C2330 ) C1522_=_C2331( C1522 C2331 ) C1522_=_C2333( C1522 C2333 ) C1522_=_C2334( C1522 C2334 ) C1522_=_C2335( C1522 C2335 ) \nC1564_=_C1573( C1564 C1573 ) C1564_=_C2004( C1564 C2004 ) C1564_=_C2230( C1564 C2230 ) C1564_=_C2316( C1564 C2316 ) C1564_=_C2317( C1564 C2317 ) C1564_=_C2318( C1564 C2318 ) \nC1564_=_C2319( C1564 C2319 ) C1564_=_C2320( C1564 C2320 ) C1564_=_C2321( C1564 C2321 ) C1564_=_C2322( C1564 C2322 ) C1564_=_C2323( C1564 C2323 ) C1564_=_C2324( C1564 C2324 ) \nC1564_=_C2325( C1564 C2325 ) C1564_=_C2326( C1564 C2326 ) C1564_=_C2327( C1564 C2327 ) C1564_=_C2329( C1564 C2329 ) C1564_=_C2330( C1564 C2330 ) C1564_=_C2331( C1564 C2331 ) \nC1564_=_C2333( C1564 C2333 ) C1564_=_C2334( C1564 C2334 ) C1564_=_C2335( C1564 C2335 ) C1573_=_C1609( C1573 C1609 ) C1573_=_C1696( C1573 C1696 ) C1573_=_C2689( C1573 C2689 ) \nC1573_=_C2877( C1573 C2877 ) C1573_=_C2971( C1573 C2971 ) C1573_=_C3150( C1573 C3150 ) C1573_=_C3362( C1573 C3362 ) C1573_=_C3396( C1573 C3396 ) C1573_=_C3480( C1573 C3480 ) \nC1573_=_C3538( C1573 C3538 ) C1573_=_C3539( C1573 C3539 ) C1573_=_C3540( C1573 C3540 ) C1573_=_C3541( C1573 C3541 ) C1573_=_C3542( C1573 C3542 ) C1573_=_C3543( C1573 C3543 ) \nC1573_=_C3544( C1573 C3544 ) C1573_=_C3545( C1573 C3545 ) C1573_=_C3546( C1573 C3546 ) C1573_=_C3547( C1573 C3547 ) C1603_=_C1609( C1603 C1609 ) C1603_=_C1616( C1603 C1616 ) \nC1603_=_C2358( C1603 C2358 ) C1603_=_C2713( C1603 C2713 ) C1603_=_C2714( C1603 C2714</w:t>
      </w:r>
    </w:p>
    <w:p>
      <w:pPr>
        <w:pStyle w:val="PreformattedText"/>
        <w:bidi w:val="0"/>
        <w:spacing w:before="0" w:after="0"/>
        <w:jc w:val="left"/>
        <w:rPr/>
      </w:pPr>
      <w:r>
        <w:rPr/>
        <w:t xml:space="preserve"> </w:t>
      </w:r>
      <w:r>
        <w:rPr/>
        <w:t>) C1603_=_C2715( C1603 C2715 ) C1603_=_C2716( C1603 C2716 ) C1603_=_C2717( C1603 C2717 ) \nC1603_=_C2718( C1603 C2718 ) C1603_=_C2720( C1603 C2720 ) C1603_=_C2721( C1603 C2721 ) C1603_=_C2722( C1603 C2722 ) C1603_=_C2724( C1603 C2724 ) C1603_=_C2725( C1603 C2725 ) \nC1603_=_C2726( C1603 C2726 ) C1603_=_C2727( C1603 C2727 ) C1603_=_C2728( C1603 C2728 ) C1603_=_C2729( C1603 C2729 ) C1603_=_C2730( C1603 C2730 ) C1603_=_C2731( C1603 C2731 ) \nC1603_=_C2732( C1603 C2732 ) C1603_=_C2733( C1603 C2733 ) C1603_=_C2734( C1603 C2734 ) C1603_=_C2735( C1603 C2735 ) C1603_=_C2736( C1603 C2736 ) C1603_=_C2737( C1603 C2737 ) \nC1609_=_C1616( C1609 C1616 ) C1609_=_C1696( C1609 C1696 ) C1609_=_C2689( C1609 C2689 ) C1609_=_C2877( C1609 C2877 ) C1609_=_C2971( C1609 C2971 ) C1609_=_C3150( C1609 C3150 ) \nC1609_=_C3362( C1609 C3362 ) C1609_=_C3396( C1609 C3396 ) C1609_=_C3480( C1609 C3480 ) C1609_=_C3538( C1609 C3538 ) C1609_=_C3539( C1609 C3539 ) C1609_=_C3540( C1609 C3540 ) \nC1609_=_C3541( C1609 C3541 ) C1609_=_C3542( C1609 C3542 ) C1609_=_C3543( C1609 C3543 ) C1609_=_C3544( C1609 C3544 ) C1609_=_C3545( C1609 C3545 ) C1609_=_C3546( C1609 C3546 ) \nC1609_=_C3547( C1609 C3547 ) C1616_=_C1866( C1616 C1866 ) C1616_=_C1891( C1616 C1891 ) C1616_=_C1975( C1616 C1975 ) C1616_=_C2268( C1616 C2268 ) C1616_=_C2515( C1616 C2515 ) \nC1616_=_C2996( C1616 C2996 ) C1616_=_C3221( C1616 C3221 ) C1616_=_C3498( C1616 C3498 ) C1616_=_C3509( C1616 C3509 ) C1616_=_C3622( C1616 C3622 ) C1616_=_C3649( C1616 C3649 ) \nC1616_=_C3734( C1616 C3734 ) C1616_=_C3808( C1616 C3808 ) C1616_=_C3850( C1616 C3850 ) C1616_=_C3950( C1616 C3950 ) C1616_=_C4009( C1616 C4009 ) C1616_=_C4026( C1616 C4026 ) \nC1616_=_C4071( C1616 C4071 ) C1616_=_C4072( C1616 C4072 ) C1616_=_C4073( C1616 C4073 ) C1661_=_C2022( C1661 C2022 ) C1661_=_C2042( C1661 C2042 ) C1661_=_C2244( C1661 C2244 ) \nC1661_=_C2314( C1661 C2314 ) C1661_=_C2354( C1661 C2354 ) C1661_=_C2466( C1661 C2466 ) C1661_=_C2588( C1661 C2588 ) C1661_=_C2680( C1661 C2680 ) C1661_=_C2836( C1661 C2836 ) \nC1661_=_C2964( C1661 C2964 ) C1661_=_C3064( C1661 C3064 ) C1661_=_C3220( C1661 C3220 ) C1661_=_C3460( C1661 C3460 ) C1661_=_C3523( C1661 C3523 ) C1661_=_C3593( C1661 C3593 ) \nC1661_=_C3844( C1661 C3844 ) C1661_=_C3887( C1661 C3887 ) C1661_=_C3980( C1661 C3980 ) C1661_=_C4016( C1661 C4016 ) C1661_=_C4045( C1661 C4045 ) C1661_=_C4052( C1661 C4052 ) \nC1661_=_C4053( C1661 C4053 ) C1661_=_C4054( C1661 C4054 ) C1696_=_C2689( C1696 C2689 ) C1696_=_C2877( C1696 C2877 ) C1696_=_C2971( C1696 C2971 ) C1696_=_C3150( C1696 C3150 ) \nC1696_=_C3362( C1696 C3362 ) C1696_=_C3396( C1696 C3396 ) C1696_=_C3480( C1696 C3480 ) C1696_=_C3538( C1696 C3538 ) C1696_=_C3539( C1696 C3539 ) C1696_=_C3540( C1696 C3540 ) \nC1696_=_C3541( C1696 C3541 ) C1696_=_C3542( C1696 C3542 ) C1696_=_C3543( C1696 C3543 ) C1696_=_C3544( C1696 C3544 ) C1696_=_C3545( C1696 C3545 ) C1696_=_C3546( C1696 C3546 ) \nC1696_=_C3547( C1696 C3547 ) C1713_=_C1985( C1713 C1985 ) C1713_=_C2178( C1713 C2178 ) C1713_=_C2276( C1713 C2276 ) C1713_=_C2298( C1713 C2298 ) C1713_=_C2339( C1713 C2339 ) \nC1713_=_C2397( C1713 C2397 ) C1713_=_C2575( C1713 C2575 ) C1713_=_C2860( C1713 C2860 ) C1713_=_C3176( C1713 C3176 ) C1713_=_C3178( C1713 C3178 ) C1713_=_C3179( C1713 C3179 ) \nC1713_=_C3180( C1713 C3180 ) C1713_=_C3181( C1713 C3181 ) C1713_=_C3182( C1713 C3182 ) C1713_=_C3183( C1713 C3183 ) C1713_=_C3184( C1713 C3184 ) C1713_=_C3185( C1713 C3185 ) \nC1713_=_C3186( C1713 C3186 ) C1713_=_C3188( C1713 C3188 ) C1713_=_C3189( C1713 C3189 ) C1713_=_C3190( C1713 C3190 ) C1713_=_C3191( C1713 C3191 ) C1866_=_C1891( C1866 C1891 ) \nC1866_=_C1975( C1866 C1975 ) C1866_=_C2268( C1866 C2268 ) C1866_=_C2515( C1866 C2515 ) C1866_=_C2996( C1866 C2996 ) C1866_=_C3221( C1866 C3221 ) C1866_=_C3498( C1866 C3498 ) \nC1866_=_C3509( C1866 C3509 ) C1866_=_C3622( C1866 C3622 ) C1866_=_C3649( C1866 C3649 ) C1866_=_C3734( C1866 C3734 ) C1866_=_C3808( C1866 C3808 ) C1866_=_C3850( C1866 C3850 ) \nC1866_=_C3950( C1866 C3950 ) C1866_=_C4009( C1866 C4009 ) C1866_=_C4026( C1866 C4026 ) C1866_=_C4071( C1866 C4071 ) C1866_=_C4072( C1866 C4072 ) C1866_=_C4073( C1866 C4073 ) \nC1891_=_C1975( C1891 C1975 ) C1891_=_C2268( C1891 C2268 ) C1891_=_C2515( C1891 C2515 ) C1891_=_C2996( C1891 C2996 ) C1891_=_C3221( C1891 C3221 ) C1891_=_C3498( C1891 C3498 ) \nC1891_=_C3509( C1891 C3509 ) C1891_=_C3622( C1891 C3622 ) C1891_=_C3649( C1891 C3649 ) C1891_=_C3734( C1891 C3734 ) C1891_=_C3808( C1891 C3808 ) C1891_=_C3850( C1891 C3850 ) \nC1891_=_C3950( C1891 C3950 ) C1891_=_C4009( C1891 C4009 ) C1891_=_C4026( C1891 C4026 ) C1891_=_C4071( C1891 C4071 ) C1891_=_C4072( C1891 C4072 ) C1891_=_C4073( C1891 C4073 ) \nC1967_=_C1975( C1967 C1975 ) C1967_=_C2013( C1967 C2013 ) C1967_=_C2155( C1967 C2155 ) C1967_=_C2506( C1967 C2506 ) C1967_=_C2596( C1967 C2596 ) C1967_=_C2875( C1967 C2875 ) \nC1967_=_C2985( C1967 C2985 ) C1967_=_C3147( C1967 C3147 ) C1967_=_C3335( C1967 C3335 ) C1967_=_C3336( C1967 C3336 ) C1967_=_C3338( C1967 C3338 ) C1967_=_C3339( C1967 C3339 ) \nC1967_=_C3340( C1967 C3340 ) C1967_=_C3341( C1967 C3341 ) C1967_=_C3342( C1967 C3342 ) C1967_=_C3343( C1967 C3343 ) C1967_=_C3344( C1967 C3344 ) C1967_=_C3345( C1967 C3345 ) \nC1967_=_C3346( C1967 C3346 ) C1967_=_C3348( C1967 C3348 ) C1967_=_C3349( C1967 C3349 ) C1967_=_C3350( C1967 C3350 ) C1967_=_C3351( C1967 C3351 ) C1975_=_C2268( C1975 C2268 ) \nC1975_=_C2515( C1975 C2515 ) C1975_=_C2996( C1975 C2996 ) C1975_=_C3221( C1975 C3221 ) C1975_=_C3498( C1975 C3498 ) C1975_=_C3509( C1975 C3509 ) C1975_=_C3622( C1975 C3622 ) \nC1975_=_C3649( C1975 C3649 ) C1975_=_C3734( C1975 C3734 ) C1975_=_C3808( C1975 C3808 ) C1975_=_C3850( C1975 C3850 ) C1975_=_C3950( C1975 C3950 ) C1975_=_C4009( C1975 C4009 ) \nC1975_=_C4026( C1975 C4026 ) C1975_=_C4071( C1975 C4071 ) C1975_=_C4072( C1975 C4072 ) C1975_=_C4073( C1975 C4073 ) C1985_=_C2178( C1985 C2178 ) C1985_=_C2276( C1985 C2276 ) \nC1985_=_C2298( C1985 C2298 ) C1985_=_C2339( C1985 C2339 ) C1985_=_C2397( C1985 C2397 ) C1985_=_C2575( C1985 C2575 ) C1985_=_C2860( C1985 C2860 ) C1985_=_C3176( C1985 C3176 ) \nC1985_=_C3178( C1985 C3178 ) C1985_=_C3179( C1985 C3179 ) C1985_=_C3180( C1985 C3180 ) C1985_=_C3181( C1985 C3181 ) C1985_=_C3182( C1985 C3182 ) C1985_=_C3183( C1985 C3183 ) \nC1985_=_C3184( C1985 C3184 ) C1985_=_C3185( C1985 C3185 ) C1985_=_C3186( C1985 C3186 ) C1985_=_C3188( C1985 C3188 ) C1985_=_C3189( C1985 C3189 ) C1985_=_C3190( C1985 C3190 ) \nC1985_=_C3191( C1985 C3191 ) C2004_=_C2013( C2004 C2013 ) C2004_=_C2022( C2004 C2022 ) C2004_=_C2230( C2004 C2230 ) C2004_=_C2316( C2004 C2316 ) C2004_=_C2317( C2004 C2317 ) \nC2004_=_C2318( C2004 C2318 ) C2004_=_C2319( C2004 C2319 ) C2004_=_C2320( C2004 C2320 ) C2004_=_C2321( C2004 C2321 ) C2004_=_C2322( C2004 C2322 ) C2004_=_C2323( C2004 C2323 ) \nC2004_=_C2324( C2004 C2324 ) C2004_=_C2325( C2004 C2325 ) C2004_=_C2326( C2004 C2326 ) C2004_=_C2327( C2004 C2327 ) C2004_=_C2329( C2004 C2329 ) C2004_=_C2330( C2004 C2330 ) \nC2004_=_C2331( C2004 C2331 ) C2004_=_C2333( C2004 C2333 ) C2004_=_C2334( C2004 C2334 ) C2004_=_C2335( C2004 C2335 ) C2013_=_C2022( C2013 C2022 ) C2013_=_C2155( C2013 C2155 ) \nC2013_=_C2506( C2013 C2506 ) C2013_=_C2596( C2013 C2596 ) C2013_=_C2875( C2013 C2875 ) C2013_=_C2985( C2013 C2985 ) C2013_=_C3147( C2013 C3147 ) C2013_=_C3335( C2013 C3335 ) \nC2013_=_C3336( C2013 C3336 ) C2013_=_C3338( C2013 C3338 ) C2013_=_C3339( C2013 C3339 ) C2013_=_C3340( C2013 C3340 ) C2013_=_C3341( C2013 C3341 ) C2013_=_C3342( C2013 C3342 ) \nC2013_=_C3343( C2013 C3343 ) C2013_=_C3344( C2013 C3344 ) C2013_=_C3345( C2013 C3345 ) C2013_=_C3346( C2013 C3346 ) C2013_=_C3348( C2013 C3348 ) C2013_=_C3349( C2013 C3349 ) \nC2013_=_C3350( C2013 C3350 ) C2013_=_C3351( C2013 C3351 ) C2022_=_C2042( C2022 C2042 ) C2022_=_C2244( C2022 C2244 ) C2022_=_C2314( C2022 C2314 ) C2022_=_C2354( C2022 C2354 ) \nC2022_=_C2466( C2022 C2466 ) C2022_=_C2588( C2022 C2588 ) C2022_=_C2680( C2022 C2680 ) C2022_=_C2836( C2022 C2836 ) C2022_=_C2964( C2022 C2964 ) C2022_=_C3064( C2022 C3064 ) \nC2022_=_C3220( C2022 C3220 ) C2022_=_C3460( C2022 C3460 ) C2022_=_C3523( C2022 C3523 ) C2022_=_C3593( C2022 C3593 ) C2022_=_C3844( C2022 C3844 ) C2022_=_C3887( C2022 C3887 ) \nC2022_=_C3980( C2022 C3980 ) C2022_=_C4016( C2022 C4016 ) C2022_=_C4045( C2022 C4045 ) C2022_=_C4052( C2022 C4052 ) C2022_=_C4053( C2022 C4053 ) C2022_=_C4054( C2022 C4054 ) \nC2042_=_C2244( C2042 C2244 ) C2042_=_C2314( C2042 C2314 ) C2042_=_C2354( C2042 C2354 ) C2042_=_C2466( C2042 C2466 ) C2042_=_C2588( C2042 C2588 ) C2042_=_C2680( C2042 C2680 ) \nC2042_=_C2836( C2042 C2836 ) C2042_=_C2964( C2042 C2964 ) C2042_=_C3064( C2042 C3064 ) C2042_=_C3220( C2042 C3220 ) C2042_=_C3460( C2042 C3460 ) C2042_=_C3523( C2042 C3523 ) \nC2042_=_C3593( C2042 C3593 ) C2042_=_C3844( C2042 C3844 ) C2042_=_C3887( C2042 C3887 ) C2042_=_C3980( C2042 C3980 ) C2042_=_C4016( C2042 C4016 ) C2042_=_C4045( C2042 C4045 ) \nC2042_=_C4052( C2042 C4052 ) C2042_=_C4053( C2042 C4053 ) C2042_=_C4054( C2042 C4054 ) C2155_=_C2506( C2155 C2506 ) C2155_=_C2596( C2155 C2596 ) C2155_=_C2875( C2155 C2875 ) \nC2155_=_C2985( C2155 C2985 ) C2155_=_C3147( C2155 C3147 ) C2155_=_C3335( C2155 C3335 ) C2155_=_C3336( C2155 C3336 ) C2155_=_C3338( C2155 C3338 ) C2155_=_C3339( C2155 C3339 ) \nC2155_=_C3340( C2155 C3340 ) C2155_=_C3341( C2155 C3341 ) C2155_=_C3342( C2155 C3342 ) C2155_=_C3343( C2155 C3343 ) C2155_=_C3344( C2155 C3344 ) C2155_=_C3345( C2155 C3345 ) \nC2155_=_C3346( C2155 C3346 ) C2155_=_C3348( C2155 C3348 ) C2155_=_C3349( C2155 C3349 ) C2155_=_C3350( C2155 C3350 ) C2155_=_C3351( C2155 C3351 ) C2178_=_C2276( C2178 C2276 ) \nC2178_=_C2298( C2178 C2298 ) C2178_=_C2339( C2178 C2339 ) C2178_=_C2397( C2178 C2397 ) C2178_=_C2575( C2178 C2575 ) C2178_=_C2860( C2178 C2860 ) C2178_=_C3176( C2178 C3176 ) \nC2178_=_C3178( C2178 C3178 ) C2178_=_C3179( C2178 C3179 ) C2178_=_C3180( C2178 C3180 ) C2178_=_C3181( C2178 C3181 ) C2178_=_C3182(</w:t>
      </w:r>
    </w:p>
    <w:p>
      <w:pPr>
        <w:pStyle w:val="PreformattedText"/>
        <w:bidi w:val="0"/>
        <w:spacing w:before="0" w:after="0"/>
        <w:jc w:val="left"/>
        <w:rPr/>
      </w:pPr>
      <w:r>
        <w:rPr/>
        <w:t xml:space="preserve"> </w:t>
      </w:r>
      <w:r>
        <w:rPr/>
        <w:t>C2178 C3182 ) C2178_=_C3183( C2178 C3183 ) \nC2178_=_C3184( C2178 C3184 ) C2178_=_C3185( C2178 C3185 ) C2178_=_C3186( C2178 C3186 ) C2178_=_C3188( C2178 C3188 ) C2178_=_C3189( C2178 C3189 ) C2178_=_C3190( C2178 C3190 ) \nC2178_=_C3191( C2178 C3191 ) C2230_=_C2244( C2230 C2244 ) C2230_=_C2316( C2230 C2316 ) C2230_=_C2317( C2230 C2317 ) C2230_=_C2318( C2230 C2318 ) C2230_=_C2319( C2230 C2319 ) \nC2230_=_C2320( C2230 C2320 ) C2230_=_C2321( C2230 C2321 ) C2230_=_C2322( C2230 C2322 ) C2230_=_C2323( C2230 C2323 ) C2230_=_C2324( C2230 C2324 ) C2230_=_C2325( C2230 C2325 ) \nC2230_=_C2326( C2230 C2326 ) C2230_=_C2327( C2230 C2327 ) C2230_=_C2329( C2230 C2329 ) C2230_=_C2330( C2230 C2330 ) C2230_=_C2331( C2230 C2331 ) C2230_=_C2333( C2230 C2333 ) \nC2230_=_C2334( C2230 C2334 ) C2230_=_C2335( C2230 C2335 ) C2244_=_C2314( C2244 C2314 ) C2244_=_C2354( C2244 C2354 ) C2244_=_C2466( C2244 C2466 ) C2244_=_C2588( C2244 C2588 ) \nC2244_=_C2680( C2244 C2680 ) C2244_=_C2836( C2244 C2836 ) C2244_=_C2964( C2244 C2964 ) C2244_=_C3064( C2244 C3064 ) C2244_=_C3220( C2244 C3220 ) C2244_=_C3460( C2244 C3460 ) \nC2244_=_C3523( C2244 C3523 ) C2244_=_C3593( C2244 C3593 ) C2244_=_C3844( C2244 C3844 ) C2244_=_C3887( C2244 C3887 ) C2244_=_C3980( C2244 C3980 ) C2244_=_C4016( C2244 C4016 ) \nC2244_=_C4045( C2244 C4045 ) C2244_=_C4052( C2244 C4052 ) C2244_=_C4053( C2244 C4053 ) C2244_=_C4054( C2244 C4054 ) C2268_=_C2515( C2268 C2515 ) C2268_=_C2996( C2268 C2996 ) \nC2268_=_C3221( C2268 C3221 ) C2268_=_C3498( C2268 C3498 ) C2268_=_C3509( C2268 C3509 ) C2268_=_C3622( C2268 C3622 ) C2268_=_C3649( C2268 C3649 ) C2268_=_C3734( C2268 C3734 ) \nC2268_=_C3808( C2268 C3808 ) C2268_=_C3850( C2268 C3850 ) C2268_=_C3950( C2268 C3950 ) C2268_=_C4009( C2268 C4009 ) C2268_=_C4026( C2268 C4026 ) C2268_=_C4071( C2268 C4071 ) \nC2268_=_C4072( C2268 C4072 ) C2268_=_C4073( C2268 C4073 ) C2276_=_C2298( C2276 C2298 ) C2276_=_C2339( C2276 C2339 ) C2276_=_C2397( C2276 C2397 ) C2276_=_C2575( C2276 C2575 ) \nC2276_=_C2860( C2276 C2860 ) C2276_=_C3176( C2276 C3176 ) C2276_=_C3178( C2276 C3178 ) C2276_=_C3179( C2276 C3179 ) C2276_=_C3180( C2276 C3180 ) C2276_=_C3181( C2276 C3181 ) \nC2276_=_C3182( C2276 C3182 ) C2276_=_C3183( C2276 C3183 ) C2276_=_C3184( C2276 C3184 ) C2276_=_C3185( C2276 C3185 ) C2276_=_C3186( C2276 C3186 ) C2276_=_C3188( C2276 C3188 ) \nC2276_=_C3189( C2276 C3189 ) C2276_=_C3190( C2276 C3190 ) C2276_=_C3191( C2276 C3191 ) C2298_=_C2303( C2298 C2303 ) C2298_=_C2314( C2298 C2314 ) C2298_=_C2339( C2298 C2339 ) \nC2298_=_C2397( C2298 C2397 ) C2298_=_C2575( C2298 C2575 ) C2298_=_C2860( C2298 C2860 ) C2298_=_C3176( C2298 C3176 ) C2298_=_C3178( C2298 C3178 ) C2298_=_C3179( C2298 C3179 ) \nC2298_=_C3180( C2298 C3180 ) C2298_=_C3181( C2298 C3181 ) C2298_=_C3182( C2298 C3182 ) C2298_=_C3183( C2298 C3183 ) C2298_=_C3184( C2298 C3184 ) C2298_=_C3185( C2298 C3185 ) \nC2298_=_C3186( C2298 C3186 ) C2298_=_C3188( C2298 C3188 ) C2298_=_C3189( C2298 C3189 ) C2298_=_C3190( C2298 C3190 ) C2298_=_C3191( C2298 C3191 ) C2303_=_C2314( C2303 C2314 ) \nC2303_=_C2345( C2303 C2345 ) C2303_=_C2479( C2303 C2479 ) C2303_=_C2581( C2303 C2581 ) C2303_=_C2643( C2303 C2643 ) C2303_=_C2725( C2303 C2725 ) C2303_=_C2741( C2303 C2741 ) \nC2303_=_C2771( C2303 C2771 ) C2303_=_C2878( C2303 C2878 ) C2303_=_C3245( C2303 C3245 ) C2303_=_C3340( C2303 C3340 ) C2303_=_C3397( C2303 C3397 ) C2303_=_C3538( C2303 C3538 ) \nC2303_=_C3582( C2303 C3582 ) C2303_=_C3653( C2303 C3653 ) C2303_=_C3654( C2303 C3654 ) C2303_=_C3655( C2303 C3655 ) C2303_=_C3656( C2303 C3656 ) C2303_=_C3657( C2303 C3657 ) \nC2303_=_C3658( C2303 C3658 ) C2303_=_C3659( C2303 C3659 ) C2303_=_C3660( C2303 C3660 ) C2303_=_C3661( C2303 C3661 ) C2303_=_C3663( C2303 C3663 ) C2303_=_C3664( C2303 C3664 ) \nC2314_=_C2354( C2314 C2354 ) C2314_=_C2466( C2314 C2466 ) C2314_=_C2588( C2314 C2588 ) C2314_=_C2680( C2314 C2680 ) C2314_=_C2836( C2314 C2836 ) C2314_=_C2964( C2314 C2964 ) \nC2314_=_C3064( C2314 C3064 ) C2314_=_C3220( C2314 C3220 ) C2314_=_C3460( C2314 C3460 ) C2314_=_C3523( C2314 C3523 ) C2314_=_C3593( C2314 C3593 ) C2314_=_C3844( C2314 C3844 ) \nC2314_=_C3887( C2314 C3887 ) C2314_=_C3980( C2314 C3980 ) C2314_=_C4016( C2314 C4016 ) C2314_=_C4045( C2314 C4045 ) C2314_=_C4052( C2314 C4052 ) C2314_=_C4053( C2314 C4053 ) \nC2314_=_C4054( C2314 C4054 ) C2316_=_C2317( C2316 C2317 ) C2316_=_C2318( C2316 C2318 ) C2316_=_C2319( C2316 C2319 ) C2316_=_C2320( C2316 C2320 ) C2316_=_C2321( C2316 C2321 ) \nC2316_=_C2322( C2316 C2322 ) C2316_=_C2323( C2316 C2323 ) C2316_=_C2324( C2316 C2324 ) C2316_=_C2325( C2316 C2325 ) C2316_=_C2326( C2316 C2326 ) C2316_=_C2327( C2316 C2327 ) \nC2316_=_C2329( C2316 C2329 ) C2316_=_C2330( C2316 C2330 ) C2316_=_C2331( C2316 C2331 ) C2316_=_C2333( C2316 C2333 ) C2316_=_C2334( C2316 C2334 ) C2316_=_C2335( C2316 C2335 ) \nC2316_=_C2479( C2316 C2479 ) C2317_=_C2318( C2317 C2318 ) C2317_=_C2319( C2317 C2319 ) C2317_=_C2320( C2317 C2320 ) C2317_=_C2321( C2317 C2321 ) C2317_=_C2322( C2317 C2322 ) \nC2317_=_C2323( C2317 C2323 ) C2317_=_C2324( C2317 C2324 ) C2317_=_C2325( C2317 C2325 ) C2317_=_C2326( C2317 C2326 ) C2317_=_C2327( C2317 C2327 ) C2317_=_C2329( C2317 C2329 ) \nC2317_=_C2330( C2317 C2330 ) C2317_=_C2331( C2317 C2331 ) C2317_=_C2333( C2317 C2333 ) C2317_=_C2334( C2317 C2334 ) C2317_=_C2335( C2317 C2335 ) C2317_=_C2643( C2317 C2643 ) \nC2318_=_C2319( C2318 C2319 ) C2318_=_C2320( C2318 C2320 ) C2318_=_C2321( C2318 C2321 ) C2318_=_C2322( C2318 C2322 ) C2318_=_C2323( C2318 C2323 ) C2318_=_C2324( C2318 C2324 ) \nC2318_=_C2325( C2318 C2325 ) C2318_=_C2326( C2318 C2326 ) C2318_=_C2327( C2318 C2327 ) C2318_=_C2329( C2318 C2329 ) C2318_=_C2330( C2318 C2330 ) C2318_=_C2331( C2318 C2331 ) \nC2318_=_C2333( C2318 C2333 ) C2318_=_C2334( C2318 C2334 ) C2318_=_C2335( C2318 C2335 ) C2319_=_C2320( C2319 C2320 ) C2319_=_C2321( C2319 C2321 ) C2319_=_C2322( C2319 C2322 ) \nC2319_=_C2323( C2319 C2323 ) C2319_=_C2324( C2319 C2324 ) C2319_=_C2325( C2319 C2325 ) C2319_=_C2326( C2319 C2326 ) C2319_=_C2327( C2319 C2327 ) C2319_=_C2329( C2319 C2329 ) \nC2319_=_C2330( C2319 C2330 ) C2319_=_C2331( C2319 C2331 ) C2319_=_C2333( C2319 C2333 ) C2319_=_C2334( C2319 C2334 ) C2319_=_C2335( C2319 C2335 ) C2319_=_C2741( C2319 C2741 ) \nC2320_=_C2321( C2320 C2321 ) C2320_=_C2322( C2320 C2322 ) C2320_=_C2323( C2320 C2323 ) C2320_=_C2324( C2320 C2324 ) C2320_=_C2325( C2320 C2325 ) C2320_=_C2326( C2320 C2326 ) \nC2320_=_C2327( C2320 C2327 ) C2320_=_C2329( C2320 C2329 ) C2320_=_C2330( C2320 C2330 ) C2320_=_C2331( C2320 C2331 ) C2320_=_C2333( C2320 C2333 ) C2320_=_C2334( C2320 C2334 ) \nC2320_=_C2335( C2320 C2335 ) C2320_=_C2771( C2320 C2771 ) C2321_=_C2322( C2321 C2322 ) C2321_=_C2323( C2321 C2323 ) C2321_=_C2324( C2321 C2324 ) C2321_=_C2325( C2321 C2325 ) \nC2321_=_C2326( C2321 C2326 ) C2321_=_C2327( C2321 C2327 ) C2321_=_C2329( C2321 C2329 ) C2321_=_C2330( C2321 C2330 ) C2321_=_C2331( C2321 C2331 ) C2321_=_C2333( C2321 C2333 ) \nC2321_=_C2334( C2321 C2334 ) C2321_=_C2335( C2321 C2335 ) C2321_=_C2713( C2321 C2713 ) C2321_=_C2836( C2321 C2836 ) C2322_=_C2323( C2322 C2323 ) C2322_=_C2324( C2322 C2324 ) \nC2322_=_C2325( C2322 C2325 ) C2322_=_C2326( C2322 C2326 ) C2322_=_C2327( C2322 C2327 ) C2322_=_C2329( C2322 C2329 ) C2322_=_C2330( C2322 C2330 ) C2322_=_C2331( C2322 C2331 ) \nC2322_=_C2333( C2322 C2333 ) C2322_=_C2334( C2322 C2334 ) C2322_=_C2335( C2322 C2335 ) C2322_=_C2964( C2322 C2964 ) C2323_=_C2324( C2323 C2324 ) C2323_=_C2325( C2323 C2325 ) \nC2323_=_C2326( C2323 C2326 ) C2323_=_C2327( C2323 C2327 ) C2323_=_C2329( C2323 C2329 ) C2323_=_C2330( C2323 C2330 ) C2323_=_C2331( C2323 C2331 ) C2323_=_C2333( C2323 C2333 ) \nC2323_=_C2334( C2323 C2334 ) C2323_=_C2335( C2323 C2335 ) C2323_=_C3064( C2323 C3064 ) C2324_=_C2325( C2324 C2325 ) C2324_=_C2326( C2324 C2326 ) C2324_=_C2327( C2324 C2327 ) \nC2324_=_C2329( C2324 C2329 ) C2324_=_C2330( C2324 C2330 ) C2324_=_C2331( C2324 C2331 ) C2324_=_C2333( C2324 C2333 ) C2324_=_C2334( C2324 C2334 ) C2324_=_C2335( C2324 C2335 ) \nC2325_=_C2326( C2325 C2326 ) C2325_=_C2327( C2325 C2327 ) C2325_=_C2329( C2325 C2329 ) C2325_=_C2330( C2325 C2330 ) C2325_=_C2331( C2325 C2331 ) C2325_=_C2333( C2325 C2333 ) \nC2325_=_C2334( C2325 C2334 ) C2325_=_C2335( C2325 C2335 ) C2325_=_C3220( C2325 C3220 ) C2325_=_C3221( C2325 C3221 ) C2326_=_C2327( C2326 C2327 ) C2326_=_C2329( C2326 C2329 ) \nC2326_=_C2330( C2326 C2330 ) C2326_=_C2331( C2326 C2331 ) C2326_=_C2333( C2326 C2333 ) C2326_=_C2334( C2326 C2334 ) C2326_=_C2335( C2326 C2335 ) C2326_=_C3245( C2326 C3245 ) \nC2327_=_C2329( C2327 C2329 ) C2327_=_C2330( C2327 C2330 ) C2327_=_C2331( C2327 C2331 ) C2327_=_C2333( C2327 C2333 ) C2327_=_C2334( C2327 C2334 ) C2327_=_C2335( C2327 C2335 ) \nC2327_=_C3339( C2327 C3339 ) C2329_=_C2330( C2329 C2330 ) C2329_=_C2331( C2329 C2331 ) C2329_=_C2333( C2329 C2333 ) C2329_=_C2334( C2329 C2334 ) C2329_=_C2335( C2329 C2335 ) \nC2329_=_C3653( C2329 C3653 ) C2329_=_C3734( C2329 C3734 ) C2330_=_C2331( C2330 C2331 ) C2330_=_C2333( C2330 C2333 ) C2330_=_C2334( C2330 C2334 ) C2330_=_C2335( C2330 C2335 ) \nC2330_=_C3950( C2330 C3950 ) C2331_=_C2333( C2331 C2333 ) C2331_=_C2334( C2331 C2334 ) C2331_=_C2335( C2331 C2335 ) C2331_=_C3186( C2331 C3186 ) C2331_=_C3661( C2331 C3661 ) \nC2331_=_C4045( C2331 C4045 ) C2333_=_C2334( C2333 C2334 ) C2333_=_C2335( C2333 C2335 ) C2333_=_C3663( C2333 C3663 ) C2334_=_C2335( C2334 C2335 ) C2335_=_C4053( C2335 C4053 ) \nC2339_=_C2345( C2339 C2345 ) C2339_=_C2354( C2339 C2354 ) C2339_=_C2397( C2339 C2397 ) C2339_=_C2575( C2339 C2575 ) C2339_=_C2860( C2339 C2860 ) C2339_=_C3176( C2339 C3176 ) \nC2339_=_C3178( C2339 C3178 ) C2339_=_C3179( C2339 C3179 ) C2339_=_C3180( C2339 C3180 ) C2339_=_C3181( C2339 C3181 ) C2339_=_C3182( C2339 C3182 ) C2339_=_C3183( C2339 C3183 ) \nC2339_=_C3184( C2339 C3184 ) C2339_=_C3185( C2339 C3185 ) C2339_=_C3186( C2339 C3186 ) C2339_=_C3188( C2339 C3188 ) C2339_=_C3189( C2339 C3189 ) C2339_=_C3190( C2339 C3190 ) \nC2339_=_C3191(</w:t>
      </w:r>
    </w:p>
    <w:p>
      <w:pPr>
        <w:pStyle w:val="PreformattedText"/>
        <w:bidi w:val="0"/>
        <w:spacing w:before="0" w:after="0"/>
        <w:jc w:val="left"/>
        <w:rPr/>
      </w:pPr>
      <w:r>
        <w:rPr/>
        <w:t xml:space="preserve"> </w:t>
      </w:r>
      <w:r>
        <w:rPr/>
        <w:t>C2339 C3191 ) C2345_=_C2354( C2345 C2354 ) C2345_=_C2479( C2345 C2479 ) C2345_=_C2581( C2345 C2581 ) C2345_=_C2643( C2345 C2643 ) C2345_=_C2725( C2345 C2725 ) \nC2345_=_C2741( C2345 C2741 ) C2345_=_C2771( C2345 C2771 ) C2345_=_C2878( C2345 C2878 ) C2345_=_C3245( C2345 C3245 ) C2345_=_C3340( C2345 C3340 ) C2345_=_C3397( C2345 C3397 ) \nC2345_=_C3538( C2345 C3538 ) C2345_=_C3582( C2345 C3582 ) C2345_=_C3653( C2345 C3653 ) C2345_=_C3654( C2345 C3654 ) C2345_=_C3655( C2345 C3655 ) C2345_=_C3656( C2345 C3656 ) \nC2345_=_C3657( C2345 C3657 ) C2345_=_C3658( C2345 C3658 ) C2345_=_C3659( C2345 C3659 ) C2345_=_C3660( C2345 C3660 ) C2345_=_C3661( C2345 C3661 ) C2345_=_C3663( C2345 C3663 ) \nC2345_=_C3664( C2345 C3664 ) C2354_=_C2466( C2354 C2466 ) C2354_=_C2588( C2354 C2588 ) C2354_=_C2680( C2354 C2680 ) C2354_=_C2836( C2354 C2836 ) C2354_=_C2964( C2354 C2964 ) \nC2354_=_C3064( C2354 C3064 ) C2354_=_C3220( C2354 C3220 ) C2354_=_C3460( C2354 C3460 ) C2354_=_C3523( C2354 C3523 ) C2354_=_C3593( C2354 C3593 ) C2354_=_C3844( C2354 C3844 ) \nC2354_=_C3887( C2354 C3887 ) C2354_=_C3980( C2354 C3980 ) C2354_=_C4016( C2354 C4016 ) C2354_=_C4045( C2354 C4045 ) C2354_=_C4052( C2354 C4052 ) C2354_=_C4053( C2354 C4053 ) \nC2354_=_C4054( C2354 C4054 ) C2358_=_C2713( C2358 C2713 ) C2358_=_C2714( C2358 C2714 ) C2358_=_C2715( C2358 C2715 ) C2358_=_C2716( C2358 C2716 ) C2358_=_C2717( C2358 C2717 ) \nC2358_=_C2718( C2358 C2718 ) C2358_=_C2720( C2358 C2720 ) C2358_=_C2721( C2358 C2721 ) C2358_=_C2722( C2358 C2722 ) C2358_=_C2724( C2358 C2724 ) C2358_=_C2725( C2358 C2725 ) \nC2358_=_C2726( C2358 C2726 ) C2358_=_C2727( C2358 C2727 ) C2358_=_C2728( C2358 C2728 ) C2358_=_C2729( C2358 C2729 ) C2358_=_C2730( C2358 C2730 ) C2358_=_C2731( C2358 C2731 ) \nC2358_=_C2732( C2358 C2732 ) C2358_=_C2733( C2358 C2733 ) C2358_=_C2734( C2358 C2734 ) C2358_=_C2735( C2358 C2735 ) C2358_=_C2736( C2358 C2736 ) C2358_=_C2737( C2358 C2737 ) \nC2397_=_C2575( C2397 C2575 ) C2397_=_C2860( C2397 C2860 ) C2397_=_C3176( C2397 C3176 ) C2397_=_C3178( C2397 C3178 ) C2397_=_C3179( C2397 C3179 ) C2397_=_C3180( C2397 C3180 ) \nC2397_=_C3181( C2397 C3181 ) C2397_=_C3182( C2397 C3182 ) C2397_=_C3183( C2397 C3183 ) C2397_=_C3184( C2397 C3184 ) C2397_=_C3185( C2397 C3185 ) C2397_=_C3186( C2397 C3186 ) \nC2397_=_C3188( C2397 C3188 ) C2397_=_C3189( C2397 C3189 ) C2397_=_C3190( C2397 C3190 ) C2397_=_C3191( C2397 C3191 ) C2466_=_C2588( C2466 C2588 ) C2466_=_C2680( C2466 C2680 ) \nC2466_=_C2836( C2466 C2836 ) C2466_=_C2964( C2466 C2964 ) C2466_=_C3064( C2466 C3064 ) C2466_=_C3220( C2466 C3220 ) C2466_=_C3460( C2466 C3460 ) C2466_=_C3523( C2466 C3523 ) \nC2466_=_C3593( C2466 C3593 ) C2466_=_C3844( C2466 C3844 ) C2466_=_C3887( C2466 C3887 ) C2466_=_C3980( C2466 C3980 ) C2466_=_C4016( C2466 C4016 ) C2466_=_C4045( C2466 C4045 ) \nC2466_=_C4052( C2466 C4052 ) C2466_=_C4053( C2466 C4053 ) C2466_=_C4054( C2466 C4054 ) C2479_=_C2581( C2479 C2581 ) C2479_=_C2643( C2479 C2643 ) C2479_=_C2725( C2479 C2725 ) \nC2479_=_C2741( C2479 C2741 ) C2479_=_C2771( C2479 C2771 ) C2479_=_C2878( C2479 C2878 ) C2479_=_C3245( C2479 C3245 ) C2479_=_C3340( C2479 C3340 ) C2479_=_C3397( C2479 C3397 ) \nC2479_=_C3538( C2479 C3538 ) C2479_=_C3582( C2479 C3582 ) C2479_=_C3653( C2479 C3653 ) C2479_=_C3654( C2479 C3654 ) C2479_=_C3655( C2479 C3655 ) C2479_=_C3656( C2479 C3656 ) \nC2479_=_C3657( C2479 C3657 ) C2479_=_C3658( C2479 C3658 ) C2479_=_C3659( C2479 C3659 ) C2479_=_C3660( C2479 C3660 ) C2479_=_C3661( C2479 C3661 ) C2479_=_C3663( C2479 C3663 ) \nC2479_=_C3664( C2479 C3664 ) C2506_=_C2515( C2506 C2515 ) C2506_=_C2596( C2506 C2596 ) C2506_=_C2875( C2506 C2875 ) C2506_=_C2985( C2506 C2985 ) C2506_=_C3147( C2506 C3147 ) \nC2506_=_C3335( C2506 C3335 ) C2506_=_C3336( C2506 C3336 ) C2506_=_C3338( C2506 C3338 ) C2506_=_C3339( C2506 C3339 ) C2506_=_C3340( C2506 C3340 ) C2506_=_C3341( C2506 C3341 ) \nC2506_=_C3342( C2506 C3342 ) C2506_=_C3343( C2506 C3343 ) C2506_=_C3344( C2506 C3344 ) C2506_=_C3345( C2506 C3345 ) C2506_=_C3346( C2506 C3346 ) C2506_=_C3348( C2506 C3348 ) \nC2506_=_C3349( C2506 C3349 ) C2506_=_C3350( C2506 C3350 ) C2506_=_C3351( C2506 C3351 ) C2515_=_C2996( C2515 C2996 ) C2515_=_C3221( C2515 C3221 ) C2515_=_C3498( C2515 C3498 ) \nC2515_=_C3509( C2515 C3509 ) C2515_=_C3622( C2515 C3622 ) C2515_=_C3649( C2515 C3649 ) C2515_=_C3734( C2515 C3734 ) C2515_=_C3808( C2515 C3808 ) C2515_=_C3850( C2515 C3850 ) \nC2515_=_C3950( C2515 C3950 ) C2515_=_C4009( C2515 C4009 ) C2515_=_C4026( C2515 C4026 ) C2515_=_C4071( C2515 C4071 ) C2515_=_C4072( C2515 C4072 ) C2515_=_C4073( C2515 C4073 ) \nC2575_=_C2581( C2575 C2581 ) C2575_=_C2588( C2575 C2588 ) C2575_=_C2860( C2575 C2860 ) C2575_=_C3176( C2575 C3176 ) C2575_=_C3178( C2575 C3178 ) C2575_=_C3179( C2575 C3179 ) \nC2575_=_C3180( C2575 C3180 ) C2575_=_C3181( C2575 C3181 ) C2575_=_C3182( C2575 C3182 ) C2575_=_C3183( C2575 C3183 ) C2575_=_C3184( C2575 C3184 ) C2575_=_C3185( C2575 C3185 ) \nC2575_=_C3186( C2575 C3186 ) C2575_=_C3188( C2575 C3188 ) C2575_=_C3189( C2575 C3189 ) C2575_=_C3190( C2575 C3190 ) C2575_=_C3191( C2575 C3191 ) C2581_=_C2588( C2581 C2588 ) \nC2581_=_C2643( C2581 C2643 ) C2581_=_C2725( C2581 C2725 ) C2581_=_C2741( C2581 C2741 ) C2581_=_C2771( C2581 C2771 ) C2581_=_C2878( C2581 C2878 ) C2581_=_C3245( C2581 C3245 ) \nC2581_=_C3340( C2581 C3340 ) C2581_=_C3397( C2581 C3397 ) C2581_=_C3538( C2581 C3538 ) C2581_=_C3582( C2581 C3582 ) C2581_=_C3653( C2581 C3653 ) C2581_=_C3654( C2581 C3654 ) \nC2581_=_C3655( C2581 C3655 ) C2581_=_C3656( C2581 C3656 ) C2581_=_C3657( C2581 C3657 ) C2581_=_C3658( C2581 C3658 ) C2581_=_C3659( C2581 C3659 ) C2581_=_C3660( C2581 C3660 ) \nC2581_=_C3661( C2581 C3661 ) C2581_=_C3663( C2581 C3663 ) C2581_=_C3664( C2581 C3664 ) C2588_=_C2680( C2588 C2680 ) C2588_=_C2836( C2588 C2836 ) C2588_=_C2964( C2588 C2964 ) \nC2588_=_C3064( C2588 C3064 ) C2588_=_C3220( C2588 C3220 ) C2588_=_C3460( C2588 C3460 ) C2588_=_C3523( C2588 C3523 ) C2588_=_C3593( C2588 C3593 ) C2588_=_C3844( C2588 C3844 ) \nC2588_=_C3887( C2588 C3887 ) C2588_=_C3980( C2588 C3980 ) C2588_=_C4016( C2588 C4016 ) C2588_=_C4045( C2588 C4045 ) C2588_=_C4052( C2588 C4052 ) C2588_=_C4053( C2588 C4053 ) \nC2588_=_C4054( C2588 C4054 ) C2596_=_C2875( C2596 C2875 ) C2596_=_C2985( C2596 C2985 ) C2596_=_C3147( C2596 C3147 ) C2596_=_C3335( C2596 C3335 ) C2596_=_C3336( C2596 C3336 ) \nC2596_=_C3338( C2596 C3338 ) C2596_=_C3339( C2596 C3339 ) C2596_=_C3340( C2596 C3340 ) C2596_=_C3341( C2596 C3341 ) C2596_=_C3342( C2596 C3342 ) C2596_=_C3343( C2596 C3343 ) \nC2596_=_C3344( C2596 C3344 ) C2596_=_C3345( C2596 C3345 ) C2596_=_C3346( C2596 C3346 ) C2596_=_C3348( C2596 C3348 ) C2596_=_C3349( C2596 C3349 ) C2596_=_C3350( C2596 C3350 ) \nC2596_=_C3351( C2596 C3351 ) C2643_=_C2725( C2643 C2725 ) C2643_=_C2741( C2643 C2741 ) C2643_=_C2771( C2643 C2771 ) C2643_=_C2878( C2643 C2878 ) C2643_=_C3245( C2643 C3245 ) \nC2643_=_C3340( C2643 C3340 ) C2643_=_C3397( C2643 C3397 ) C2643_=_C3538( C2643 C3538 ) C2643_=_C3582( C2643 C3582 ) C2643_=_C3653( C2643 C3653 ) C2643_=_C3654( C2643 C3654 ) \nC2643_=_C3655( C2643 C3655 ) C2643_=_C3656( C2643 C3656 ) C2643_=_C3657( C2643 C3657 ) C2643_=_C3658( C2643 C3658 ) C2643_=_C3659( C2643 C3659 ) C2643_=_C3660( C2643 C3660 ) \nC2643_=_C3661( C2643 C3661 ) C2643_=_C3663( C2643 C3663 ) C2643_=_C3664( C2643 C3664 ) C2680_=_C2836( C2680 C2836 ) C2680_=_C2964( C2680 C2964 ) C2680_=_C3064( C2680 C3064 ) \nC2680_=_C3220( C2680 C3220 ) C2680_=_C3460( C2680 C3460 ) C2680_=_C3523( C2680 C3523 ) C2680_=_C3593( C2680 C3593 ) C2680_=_C3844( C2680 C3844 ) C2680_=_C3887( C2680 C3887 ) \nC2680_=_C3980( C2680 C3980 ) C2680_=_C4016( C2680 C4016 ) C2680_=_C4045( C2680 C4045 ) C2680_=_C4052( C2680 C4052 ) C2680_=_C4053( C2680 C4053 ) C2680_=_C4054( C2680 C4054 ) \nC2689_=_C2877( C2689 C2877 ) C2689_=_C2971( C2689 C2971 ) C2689_=_C3150( C2689 C3150 ) C2689_=_C3362( C2689 C3362 ) C2689_=_C3396( C2689 C3396 ) C2689_=_C3480( C2689 C3480 ) \nC2689_=_C3538( C2689 C3538 ) C2689_=_C3539( C2689 C3539 ) C2689_=_C3540( C2689 C3540 ) C2689_=_C3541( C2689 C3541 ) C2689_=_C3542( C2689 C3542 ) C2689_=_C3543( C2689 C3543 ) \nC2689_=_C3544( C2689 C3544 ) C2689_=_C3545( C2689 C3545 ) C2689_=_C3546( C2689 C3546 ) C2689_=_C3547( C2689 C3547 ) C2713_=_C2714( C2713 C2714 ) C2713_=_C2715( C2713 C2715 ) \nC2713_=_C2716( C2713 C2716 ) C2713_=_C2717( C2713 C2717 ) C2713_=_C2718( C2713 C2718 ) C2713_=_C2720( C2713 C2720 ) C2713_=_C2721( C2713 C2721 ) C2713_=_C2722( C2713 C2722 ) \nC2713_=_C2724( C2713 C2724 ) C2713_=_C2725( C2713 C2725 ) C2713_=_C2726( C2713 C2726 ) C2713_=_C2727( C2713 C2727 ) C2713_=_C2728( C2713 C2728 ) C2713_=_C2729( C2713 C2729 ) \nC2713_=_C2730( C2713 C2730 ) C2713_=_C2731( C2713 C2731 ) C2713_=_C2732( C2713 C2732 ) C2713_=_C2733( C2713 C2733 ) C2713_=_C2734( C2713 C2734 ) C2713_=_C2735( C2713 C2735 ) \nC2713_=_C2736( C2713 C2736 ) C2713_=_C2737( C2713 C2737 ) C2713_=_C2836( C2713 C2836 ) C2714_=_C2715( C2714 C2715 ) C2714_=_C2716( C2714 C2716 ) C2714_=_C2717( C2714 C2717 ) \nC2714_=_C2718( C2714 C2718 ) C2714_=_C2720( C2714 C2720 ) C2714_=_C2721( C2714 C2721 ) C2714_=_C2722( C2714 C2722 ) C2714_=_C2724( C2714 C2724 ) C2714_=_C2725( C2714 C2725 ) \nC2714_=_C2726( C2714 C2726 ) C2714_=_C2727( C2714 C2727 ) C2714_=_C2728( C2714 C2728 ) C2714_=_C2729( C2714 C2729 ) C2714_=_C2730( C2714 C2730 ) C2714_=_C2731( C2714 C2731 ) \nC2714_=_C2732( C2714 C2732 ) C2714_=_C2733( C2714 C2733 ) C2714_=_C2734( C2714 C2734 ) C2714_=_C2735( C2714 C2735 ) C2714_=_C2736( C2714 C2736 ) C2714_=_C2737( C2714 C2737 ) \nC2714_=_C2875( C2714 C2875 ) C2714_=_C2877( C2714 C2877 ) C2714_=_C2878( C2714 C2878 ) C2715_=_C2716( C2715 C2716 ) C2715_=_C2717( C2715 C2717 ) C2715_=_C2718( C2715 C2718 ) \nC2715_=_C2720( C2715 C2720 ) C2715_=_C2721( C2715 C2721 ) C2715_=_C2722( C2715 C2722 ) C2715_=_C2724( C2715 C2724 ) C2715_=_C2725( C2715 C2725 ) C2715_=_C2726( C2715 C2726 ) \nC2715_=_C2727( C2715 C2727 ) C2715_=_C2728( C2715 C2728 ) C2715_=_C2729(</w:t>
      </w:r>
    </w:p>
    <w:p>
      <w:pPr>
        <w:pStyle w:val="PreformattedText"/>
        <w:bidi w:val="0"/>
        <w:spacing w:before="0" w:after="0"/>
        <w:jc w:val="left"/>
        <w:rPr/>
      </w:pPr>
      <w:r>
        <w:rPr/>
        <w:t xml:space="preserve"> </w:t>
      </w:r>
      <w:r>
        <w:rPr/>
        <w:t>C2715 C2729 ) C2715_=_C2730( C2715 C2730 ) C2715_=_C2731( C2715 C2731 ) C2715_=_C2732( C2715 C2732 ) \nC2715_=_C2733( C2715 C2733 ) C2715_=_C2734( C2715 C2734 ) C2715_=_C2735( C2715 C2735 ) C2715_=_C2736( C2715 C2736 ) C2715_=_C2737( C2715 C2737 ) C2716_=_C2717( C2716 C2717 ) \nC2716_=_C2718( C2716 C2718 ) C2716_=_C2720( C2716 C2720 ) C2716_=_C2721( C2716 C2721 ) C2716_=_C2722( C2716 C2722 ) C2716_=_C2724( C2716 C2724 ) C2716_=_C2725( C2716 C2725 ) \nC2716_=_C2726( C2716 C2726 ) C2716_=_C2727( C2716 C2727 ) C2716_=_C2728( C2716 C2728 ) C2716_=_C2729( C2716 C2729 ) C2716_=_C2730( C2716 C2730 ) C2716_=_C2731( C2716 C2731 ) \nC2716_=_C2732( C2716 C2732 ) C2716_=_C2733( C2716 C2733 ) C2716_=_C2734( C2716 C2734 ) C2716_=_C2735( C2716 C2735 ) C2716_=_C2736( C2716 C2736 ) C2716_=_C2737( C2716 C2737 ) \nC2716_=_C2985( C2716 C2985 ) C2716_=_C2996( C2716 C2996 ) C2717_=_C2718( C2717 C2718 ) C2717_=_C2720( C2717 C2720 ) C2717_=_C2721( C2717 C2721 ) C2717_=_C2722( C2717 C2722 ) \nC2717_=_C2724( C2717 C2724 ) C2717_=_C2725( C2717 C2725 ) C2717_=_C2726( C2717 C2726 ) C2717_=_C2727( C2717 C2727 ) C2717_=_C2728( C2717 C2728 ) C2717_=_C2729( C2717 C2729 ) \nC2717_=_C2730( C2717 C2730 ) C2717_=_C2731( C2717 C2731 ) C2717_=_C2732( C2717 C2732 ) C2717_=_C2733( C2717 C2733 ) C2717_=_C2734( C2717 C2734 ) C2717_=_C2735( C2717 C2735 ) \nC2717_=_C2736( C2717 C2736 ) C2717_=_C2737( C2717 C2737 ) C2718_=_C2720( C2718 C2720 ) C2718_=_C2721( C2718 C2721 ) C2718_=_C2722( C2718 C2722 ) C2718_=_C2724( C2718 C2724 ) \nC2718_=_C2725( C2718 C2725 ) C2718_=_C2726( C2718 C2726 ) C2718_=_C2727( C2718 C2727 ) C2718_=_C2728( C2718 C2728 ) C2718_=_C2729( C2718 C2729 ) C2718_=_C2730( C2718 C2730 ) \nC2718_=_C2731( C2718 C2731 ) C2718_=_C2732( C2718 C2732 ) C2718_=_C2733( C2718 C2733 ) C2718_=_C2734( C2718 C2734 ) C2718_=_C2735( C2718 C2735 ) C2718_=_C2736( C2718 C2736 ) \nC2718_=_C2737( C2718 C2737 ) C2720_=_C2721( C2720 C2721 ) C2720_=_C2722( C2720 C2722 ) C2720_=_C2724( C2720 C2724 ) C2720_=_C2725( C2720 C2725 ) C2720_=_C2726( C2720 C2726 ) \nC2720_=_C2727( C2720 C2727 ) C2720_=_C2728( C2720 C2728 ) C2720_=_C2729( C2720 C2729 ) C2720_=_C2730( C2720 C2730 ) C2720_=_C2731( C2720 C2731 ) C2720_=_C2732( C2720 C2732 ) \nC2720_=_C2733( C2720 C2733 ) C2720_=_C2734( C2720 C2734 ) C2720_=_C2735( C2720 C2735 ) C2720_=_C2736( C2720 C2736 ) C2720_=_C2737( C2720 C2737 ) C2720_=_C3335( C2720 C3335 ) \nC2720_=_C3396( C2720 C3396 ) C2720_=_C3397( C2720 C3397 ) C2721_=_C2722( C2721 C2722 ) C2721_=_C2724( C2721 C2724 ) C2721_=_C2725( C2721 C2725 ) C2721_=_C2726( C2721 C2726 ) \nC2721_=_C2727( C2721 C2727 ) C2721_=_C2728( C2721 C2728 ) C2721_=_C2729( C2721 C2729 ) C2721_=_C2730( C2721 C2730 ) C2721_=_C2731( C2721 C2731 ) C2721_=_C2732( C2721 C2732 ) \nC2721_=_C2733( C2721 C2733 ) C2721_=_C2734( C2721 C2734 ) C2721_=_C2735( C2721 C2735 ) C2721_=_C2736( C2721 C2736 ) C2721_=_C2737( C2721 C2737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736( C2722 C2736 ) \nC2722_=_C2737( C2722 C2737 ) C2724_=_C2725( C2724 C2725 ) C2724_=_C2726( C2724 C2726 ) C2724_=_C2727( C2724 C2727 ) C2724_=_C2728( C2724 C2728 ) C2724_=_C2729( C2724 C2729 ) \nC2724_=_C2730( C2724 C2730 ) C2724_=_C2731( C2724 C2731 ) C2724_=_C2732( C2724 C2732 ) C2724_=_C2733( C2724 C2733 ) C2724_=_C2734( C2724 C2734 ) C2724_=_C2735( C2724 C2735 ) \nC2724_=_C2736( C2724 C2736 ) C2724_=_C2737( C2724 C2737 ) C2725_=_C2726( C2725 C2726 ) C2725_=_C2727( C2725 C2727 ) C2725_=_C2728( C2725 C2728 ) C2725_=_C2729( C2725 C2729 ) \nC2725_=_C2730( C2725 C2730 ) C2725_=_C2731( C2725 C2731 ) C2725_=_C2732( C2725 C2732 ) C2725_=_C2733( C2725 C2733 ) C2725_=_C2734( C2725 C2734 ) C2725_=_C2735( C2725 C2735 ) \nC2725_=_C2736( C2725 C2736 ) C2725_=_C2737( C2725 C2737 ) C2725_=_C2741( C2725 C2741 ) C2725_=_C2771( C2725 C2771 ) C2725_=_C2878( C2725 C2878 ) C2725_=_C3245( C2725 C3245 ) \nC2725_=_C3340( C2725 C3340 ) C2725_=_C3397( C2725 C3397 ) C2725_=_C3538( C2725 C3538 ) C2725_=_C3582( C2725 C3582 ) C2725_=_C3653( C2725 C3653 ) C2725_=_C3654( C2725 C3654 ) \nC2725_=_C3655( C2725 C3655 ) C2725_=_C3656( C2725 C3656 ) C2725_=_C3657( C2725 C3657 ) C2725_=_C3658( C2725 C3658 ) C2725_=_C3659( C2725 C3659 ) C2725_=_C3660( C2725 C3660 ) \nC2725_=_C3661( C2725 C3661 ) C2725_=_C3663( C2725 C3663 ) C2725_=_C3664( C2725 C3664 ) C2726_=_C2727( C2726 C2727 ) C2726_=_C2728( C2726 C2728 ) C2726_=_C2729( C2726 C2729 ) \nC2726_=_C2730( C2726 C2730 ) C2726_=_C2731( C2726 C2731 ) C2726_=_C2732( C2726 C2732 ) C2726_=_C2733( C2726 C2733 ) C2726_=_C2734( C2726 C2734 ) C2726_=_C2735( C2726 C2735 ) \nC2726_=_C2736( C2726 C2736 ) C2726_=_C2737( C2726 C2737 ) C2727_=_C2728( C2727 C2728 ) C2727_=_C2729( C2727 C2729 ) C2727_=_C2730( C2727 C2730 ) C2727_=_C2731( C2727 C2731 ) \nC2727_=_C2732( C2727 C2732 ) C2727_=_C2733( C2727 C2733 ) C2727_=_C2734( C2727 C2734 ) C2727_=_C2735( C2727 C2735 ) C2727_=_C2736( C2727 C2736 ) C2727_=_C2737( C2727 C2737 ) \nC2727_=_C3182( C2727 C3182 ) C2728_=_C2729( C2728 C2729 ) C2728_=_C2730( C2728 C2730 ) C2728_=_C2731( C2728 C2731 ) C2728_=_C2732( C2728 C2732 ) C2728_=_C2733( C2728 C2733 ) \nC2728_=_C2734( C2728 C2734 ) C2728_=_C2735( C2728 C2735 ) C2728_=_C2736( C2728 C2736 ) C2728_=_C2737( C2728 C2737 ) C2728_=_C3343( C2728 C3343 ) C2728_=_C3542( C2728 C3542 ) \nC2728_=_C3655( C2728 C3655 ) C2729_=_C2730( C2729 C2730 ) C2729_=_C2731( C2729 C2731 ) C2729_=_C2732( C2729 C2732 ) C2729_=_C2733( C2729 C2733 ) C2729_=_C2734( C2729 C2734 ) \nC2729_=_C2735( C2729 C2735 ) C2729_=_C2736( C2729 C2736 ) C2729_=_C2737( C2729 C2737 ) C2729_=_C3184( C2729 C3184 ) C2729_=_C3344( C2729 C3344 ) C2729_=_C3543( C2729 C3543 ) \nC2729_=_C3657( C2729 C3657 ) C2730_=_C2731( C2730 C2731 ) C2730_=_C2732( C2730 C2732 ) C2730_=_C2733( C2730 C2733 ) C2730_=_C2734( C2730 C2734 ) C2730_=_C2735( C2730 C2735 ) \nC2730_=_C2736( C2730 C2736 ) C2730_=_C2737( C2730 C2737 ) C2730_=_C3345( C2730 C3345 ) C2730_=_C3544( C2730 C3544 ) C2730_=_C3658( C2730 C3658 ) C2731_=_C2732( C2731 C2732 ) \nC2731_=_C2733( C2731 C2733 ) C2731_=_C2734( C2731 C2734 ) C2731_=_C2735( C2731 C2735 ) C2731_=_C2736( C2731 C2736 ) C2731_=_C2737( C2731 C2737 ) C2731_=_C3346( C2731 C3346 ) \nC2731_=_C3545( C2731 C3545 ) C2731_=_C3659( C2731 C3659 ) C2731_=_C4009( C2731 C4009 ) C2732_=_C2733( C2732 C2733 ) C2732_=_C2734( C2732 C2734 ) C2732_=_C2735( C2732 C2735 ) \nC2732_=_C2736( C2732 C2736 ) C2732_=_C2737( C2732 C2737 ) C2732_=_C4026( C2732 C4026 ) C2733_=_C2734( C2733 C2734 ) C2733_=_C2735( C2733 C2735 ) C2733_=_C2736( C2733 C2736 ) \nC2733_=_C2737( C2733 C2737 ) C2734_=_C2735( C2734 C2735 ) C2734_=_C2736( C2734 C2736 ) C2734_=_C2737( C2734 C2737 ) C2735_=_C2736( C2735 C2736 ) C2735_=_C2737( C2735 C2737 ) \nC2736_=_C2737( C2736 C2737 ) C2736_=_C3349( C2736 C3349 ) C2736_=_C3547( C2736 C3547 ) C2736_=_C3664( C2736 C3664 ) C2741_=_C2771( C2741 C2771 ) C2741_=_C2878( C2741 C2878 ) \nC2741_=_C3245( C2741 C3245 ) C2741_=_C3340( C2741 C3340 ) C2741_=_C3397( C2741 C3397 ) C2741_=_C3538( C2741 C3538 ) C2741_=_C3582( C2741 C3582 ) C2741_=_C3653( C2741 C3653 ) \nC2741_=_C3654( C2741 C3654 ) C2741_=_C3655( C2741 C3655 ) C2741_=_C3656( C2741 C3656 ) C2741_=_C3657( C2741 C3657 ) C2741_=_C3658( C2741 C3658 ) C2741_=_C3659( C2741 C3659 ) \nC2741_=_C3660( C2741 C3660 ) C2741_=_C3661( C2741 C3661 ) C2741_=_C3663( C2741 C3663 ) C2741_=_C3664( C2741 C3664 ) C2771_=_C2878( C2771 C2878 ) C2771_=_C3245( C2771 C3245 ) \nC2771_=_C3340( C2771 C3340 ) C2771_=_C3397( C2771 C3397 ) C2771_=_C3538( C2771 C3538 ) C2771_=_C3582( C2771 C3582 ) C2771_=_C3653( C2771 C3653 ) C2771_=_C3654( C2771 C3654 ) \nC2771_=_C3655( C2771 C3655 ) C2771_=_C3656( C2771 C3656 ) C2771_=_C3657( C2771 C3657 ) C2771_=_C3658( C2771 C3658 ) C2771_=_C3659( C2771 C3659 ) C2771_=_C3660( C2771 C3660 ) \nC2771_=_C3661( C2771 C3661 ) C2771_=_C3663( C2771 C3663 ) C2771_=_C3664( C2771 C3664 ) C2836_=_C2964( C2836 C2964 ) C2836_=_C3064( C2836 C3064 ) C2836_=_C3220( C2836 C3220 ) \nC2836_=_C3460( C2836 C3460 ) C2836_=_C3523( C2836 C3523 ) C2836_=_C3593( C2836 C3593 ) C2836_=_C3844( C2836 C3844 ) C2836_=_C3887( C2836 C3887 ) C2836_=_C3980( C2836 C3980 ) \nC2836_=_C4016( C2836 C4016 ) C2836_=_C4045( C2836 C4045 ) C2836_=_C4052( C2836 C4052 ) C2836_=_C4053( C2836 C4053 ) C2836_=_C4054( C2836 C4054 ) C2860_=_C3176( C2860 C3176 ) \nC2860_=_C3178( C2860 C3178 ) C2860_=_C3179( C2860 C3179 ) C2860_=_C3180( C2860 C3180 ) C2860_=_C3181( C2860 C3181 ) C2860_=_C3182( C2860 C3182 ) C2860_=_C3183( C2860 C3183 ) \nC2860_=_C3184( C2860 C3184 ) C2860_=_C3185( C2860 C3185 ) C2860_=_C3186( C2860 C3186 ) C2860_=_C3188( C2860 C3188 ) C2860_=_C3189( C2860 C3189 ) C2860_=_C3190( C2860 C3190 ) \nC2860_=_C3191( C2860 C3191 ) C2875_=_C2877( C2875 C2877 ) C2875_=_C2878( C2875 C2878 ) C2875_=_C2985( C2875 C2985 ) C2875_=_C3147( C2875 C3147 ) C2875_=_C3335( C2875 C3335 ) \nC2875_=_C3336( C2875 C3336 ) C2875_=_C3338( C2875 C3338 ) C2875_=_C3339( C2875 C3339 ) C2875_=_C3340( C2875 C3340 ) C2875_=_C3341( C2875 C3341 ) C2875_=_C3342( C2875 C3342 ) \nC2875_=_C3343( C2875 C3343 ) C2875_=_C3344( C2875 C3344 ) C2875_=_C3345( C2875 C3345 ) C2875_=_C3346( C2875 C3346 ) C2875_=_C3348( C2875 C3348 ) C2875_=_C3349( C2875 C3349 ) \nC2875_=_C3350( C2875 C3350 ) C2875_=_C3351( C2875 C3351 ) C2877_=_C2878( C2877 C2878 ) C2877_=_C2971( C2877 C2971 ) C2877_=_C3150( C2877 C3150 ) C2877_=_C3362( C2877 C3362 ) \nC2877_=_C3396( C2877 C3396 ) C2877_=_C3480( C2877 C3480 ) C2877_=_C3538( C2877 C3538 ) C2877_=_C3539( C2877 C3539 ) C2877_=_C3540( C2877 C3540 ) C2877_=_C3541( C2877 C3541 ) \nC2877_=_C3542( C2877 C3542 ) C2877_=_C3543( C2877 C3543 ) C2877_=_C3544( C2877 C3544 ) C2877_=_C3545( C2877 C3545 ) C2877_=_C3546(</w:t>
      </w:r>
    </w:p>
    <w:p>
      <w:pPr>
        <w:pStyle w:val="PreformattedText"/>
        <w:bidi w:val="0"/>
        <w:spacing w:before="0" w:after="0"/>
        <w:jc w:val="left"/>
        <w:rPr/>
      </w:pPr>
      <w:r>
        <w:rPr/>
        <w:t xml:space="preserve"> </w:t>
      </w:r>
      <w:r>
        <w:rPr/>
        <w:t>C2877 C3546 ) C2877_=_C3547( C2877 C3547 ) \nC2878_=_C3245( C2878 C3245 ) C2878_=_C3340( C2878 C3340 ) C2878_=_C3397( C2878 C3397 ) C2878_=_C3538( C2878 C3538 ) C2878_=_C3582( C2878 C3582 ) C2878_=_C3653( C2878 C3653 ) \nC2878_=_C3654( C2878 C3654 ) C2878_=_C3655( C2878 C3655 ) C2878_=_C3656( C2878 C3656 ) C2878_=_C3657( C2878 C3657 ) C2878_=_C3658( C2878 C3658 ) C2878_=_C3659( C2878 C3659 ) \nC2878_=_C3660( C2878 C3660 ) C2878_=_C3661( C2878 C3661 ) C2878_=_C3663( C2878 C3663 ) C2878_=_C3664( C2878 C3664 ) C2964_=_C3064( C2964 C3064 ) C2964_=_C3220( C2964 C3220 ) \nC2964_=_C3460( C2964 C3460 ) C2964_=_C3523( C2964 C3523 ) C2964_=_C3593( C2964 C3593 ) C2964_=_C3844( C2964 C3844 ) C2964_=_C3887( C2964 C3887 ) C2964_=_C3980( C2964 C3980 ) \nC2964_=_C4016( C2964 C4016 ) C2964_=_C4045( C2964 C4045 ) C2964_=_C4052( C2964 C4052 ) C2964_=_C4053( C2964 C4053 ) C2964_=_C4054( C2964 C4054 ) C2971_=_C3150( C2971 C3150 ) \nC2971_=_C3362( C2971 C3362 ) C2971_=_C3396( C2971 C3396 ) C2971_=_C3480( C2971 C3480 ) C2971_=_C3538( C2971 C3538 ) C2971_=_C3539( C2971 C3539 ) C2971_=_C3540( C2971 C3540 ) \nC2971_=_C3541( C2971 C3541 ) C2971_=_C3542( C2971 C3542 ) C2971_=_C3543( C2971 C3543 ) C2971_=_C3544( C2971 C3544 ) C2971_=_C3545( C2971 C3545 ) C2971_=_C3546( C2971 C3546 ) \nC2971_=_C3547( C2971 C3547 ) C2985_=_C2996( C2985 C2996 ) C2985_=_C3147( C2985 C3147 ) C2985_=_C3335( C2985 C3335 ) C2985_=_C3336( C2985 C3336 ) C2985_=_C3338( C2985 C3338 ) \nC2985_=_C3339( C2985 C3339 ) C2985_=_C3340( C2985 C3340 ) C2985_=_C3341( C2985 C3341 ) C2985_=_C3342( C2985 C3342 ) C2985_=_C3343( C2985 C3343 ) C2985_=_C3344( C2985 C3344 ) \nC2985_=_C3345( C2985 C3345 ) C2985_=_C3346( C2985 C3346 ) C2985_=_C3348( C2985 C3348 ) C2985_=_C3349( C2985 C3349 ) C2985_=_C3350( C2985 C3350 ) C2985_=_C3351( C2985 C3351 ) \nC2996_=_C3221( C2996 C3221 ) C2996_=_C3498( C2996 C3498 ) C2996_=_C3509( C2996 C3509 ) C2996_=_C3622( C2996 C3622 ) C2996_=_C3649( C2996 C3649 ) C2996_=_C3734( C2996 C3734 ) \nC2996_=_C3808( C2996 C3808 ) C2996_=_C3850( C2996 C3850 ) C2996_=_C3950( C2996 C3950 ) C2996_=_C4009( C2996 C4009 ) C2996_=_C4026( C2996 C4026 ) C2996_=_C4071( C2996 C4071 ) \nC2996_=_C4072( C2996 C4072 ) C2996_=_C4073( C2996 C4073 ) C3064_=_C3220( C3064 C3220 ) C3064_=_C3460( C3064 C3460 ) C3064_=_C3523( C3064 C3523 ) C3064_=_C3593( C3064 C3593 ) \nC3064_=_C3844( C3064 C3844 ) C3064_=_C3887( C3064 C3887 ) C3064_=_C3980( C3064 C3980 ) C3064_=_C4016( C3064 C4016 ) C3064_=_C4045( C3064 C4045 ) C3064_=_C4052( C3064 C4052 ) \nC3064_=_C4053( C3064 C4053 ) C3064_=_C4054( C3064 C4054 ) C3147_=_C3150( C3147 C3150 ) C3147_=_C3335( C3147 C3335 ) C3147_=_C3336( C3147 C3336 ) C3147_=_C3338( C3147 C3338 ) \nC3147_=_C3339( C3147 C3339 ) C3147_=_C3340( C3147 C3340 ) C3147_=_C3341( C3147 C3341 ) C3147_=_C3342( C3147 C3342 ) C3147_=_C3343( C3147 C3343 ) C3147_=_C3344( C3147 C3344 ) \nC3147_=_C3345( C3147 C3345 ) C3147_=_C3346( C3147 C3346 ) C3147_=_C3348( C3147 C3348 ) C3147_=_C3349( C3147 C3349 ) C3147_=_C3350( C3147 C3350 ) C3147_=_C3351( C3147 C3351 ) \nC3150_=_C3362( C3150 C3362 ) C3150_=_C3396( C3150 C3396 ) C3150_=_C3480( C3150 C3480 ) C3150_=_C3538( C3150 C3538 ) C3150_=_C3539( C3150 C3539 ) C3150_=_C3540( C3150 C3540 ) \nC3150_=_C3541( C3150 C3541 ) C3150_=_C3542( C3150 C3542 ) C3150_=_C3543( C3150 C3543 ) C3150_=_C3544( C3150 C3544 ) C3150_=_C3545( C3150 C3545 ) C3150_=_C3546( C3150 C3546 ) \nC3150_=_C3547( C3150 C3547 ) C3176_=_C3178( C3176 C3178 ) C3176_=_C3179( C3176 C3179 ) C3176_=_C3180( C3176 C3180 ) C3176_=_C3181( C3176 C3181 ) C3176_=_C3182( C3176 C3182 ) \nC3176_=_C3183( C3176 C3183 ) C3176_=_C3184( C3176 C3184 ) C3176_=_C3185( C3176 C3185 ) C3176_=_C3186( C3176 C3186 ) C3176_=_C3188( C3176 C3188 ) C3176_=_C3189( C3176 C3189 ) \nC3176_=_C3190( C3176 C3190 ) C3176_=_C3191( C3176 C3191 ) C3176_=_C3338( C3176 C3338 ) C3176_=_C3582( C3176 C3582 ) C3176_=_C3593( C3176 C3593 ) C3178_=_C3179( C3178 C3179 ) \nC3178_=_C3180( C3178 C3180 ) C3178_=_C3181( C3178 C3181 ) C3178_=_C3182( C3178 C3182 ) C3178_=_C3183( C3178 C3183 ) C3178_=_C3184( C3178 C3184 ) C3178_=_C3185( C3178 C3185 ) \nC3178_=_C3186( C3178 C3186 ) C3178_=_C3188( C3178 C3188 ) C3178_=_C3189( C3178 C3189 ) C3178_=_C3190( C3178 C3190 ) C3178_=_C3191( C3178 C3191 ) C3179_=_C3180( C3179 C3180 ) \nC3179_=_C3181( C3179 C3181 ) C3179_=_C3182( C3179 C3182 ) C3179_=_C3183( C3179 C3183 ) C3179_=_C3184( C3179 C3184 ) C3179_=_C3185( C3179 C3185 ) C3179_=_C3186( C3179 C3186 ) \nC3179_=_C3188( C3179 C3188 ) C3179_=_C3189( C3179 C3189 ) C3179_=_C3190( C3179 C3190 ) C3179_=_C3191( C3179 C3191 ) C3180_=_C3181( C3180 C3181 ) C3180_=_C3182( C3180 C3182 ) \nC3180_=_C3183( C3180 C3183 ) C3180_=_C3184( C3180 C3184 ) C3180_=_C3185( C3180 C3185 ) C3180_=_C3186( C3180 C3186 ) C3180_=_C3188( C3180 C3188 ) C3180_=_C3189( C3180 C3189 ) \nC3180_=_C3190( C3180 C3190 ) C3180_=_C3191( C3180 C3191 ) C3180_=_C3541( C3180 C3541 ) C3181_=_C3182( C3181 C3182 ) C3181_=_C3183( C3181 C3183 ) C3181_=_C3184( C3181 C3184 ) \nC3181_=_C3185( C3181 C3185 ) C3181_=_C3186( C3181 C3186 ) C3181_=_C3188( C3181 C3188 ) C3181_=_C3189( C3181 C3189 ) C3181_=_C3190( C3181 C3190 ) C3181_=_C3191( C3181 C3191 ) \nC3181_=_C3654( C3181 C3654 ) C3181_=_C3887( C3181 C3887 ) C3182_=_C3183( C3182 C3183 ) C3182_=_C3184( C3182 C3184 ) C3182_=_C3185( C3182 C3185 ) C3182_=_C3186( C3182 C3186 ) \nC3182_=_C3188( C3182 C3188 ) C3182_=_C3189( C3182 C3189 ) C3182_=_C3190( C3182 C3190 ) C3182_=_C3191( C3182 C3191 ) C3183_=_C3184( C3183 C3184 ) C3183_=_C3185( C3183 C3185 ) \nC3183_=_C3186( C3183 C3186 ) C3183_=_C3188( C3183 C3188 ) C3183_=_C3189( C3183 C3189 ) C3183_=_C3190( C3183 C3190 ) C3183_=_C3191( C3183 C3191 ) C3183_=_C3656( C3183 C3656 ) \nC3183_=_C3980( C3183 C3980 ) C3184_=_C3185( C3184 C3185 ) C3184_=_C3186( C3184 C3186 ) C3184_=_C3188( C3184 C3188 ) C3184_=_C3189( C3184 C3189 ) C3184_=_C3190( C3184 C3190 ) \nC3184_=_C3191( C3184 C3191 ) C3184_=_C3344( C3184 C3344 ) C3184_=_C3543( C3184 C3543 ) C3184_=_C3657( C3184 C3657 ) C3185_=_C3186( C3185 C3186 ) C3185_=_C3188( C3185 C3188 ) \nC3185_=_C3189( C3185 C3189 ) C3185_=_C3190( C3185 C3190 ) C3185_=_C3191( C3185 C3191 ) C3185_=_C3660( C3185 C3660 ) C3185_=_C4016( C3185 C4016 ) C3186_=_C3188( C3186 C3188 ) \nC3186_=_C3189( C3186 C3189 ) C3186_=_C3190( C3186 C3190 ) C3186_=_C3191( C3186 C3191 ) C3186_=_C3661( C3186 C3661 ) C3186_=_C4045( C3186 C4045 ) C3188_=_C3189( C3188 C3189 ) \nC3188_=_C3190( C3188 C3190 ) C3188_=_C3191( C3188 C3191 ) C3189_=_C3190( C3189 C3190 ) C3189_=_C3191( C3189 C3191 ) C3190_=_C3191( C3190 C3191 ) C3191_=_C3348( C3191 C3348 ) \nC3191_=_C4071( C3191 C4071 ) C3220_=_C3221( C3220 C3221 ) C3220_=_C3460( C3220 C3460 ) C3220_=_C3523( C3220 C3523 ) C3220_=_C3593( C3220 C3593 ) C3220_=_C3844( C3220 C3844 ) \nC3220_=_C3887( C3220 C3887 ) C3220_=_C3980( C3220 C3980 ) C3220_=_C4016( C3220 C4016 ) C3220_=_C4045( C3220 C4045 ) C3220_=_C4052( C3220 C4052 ) C3220_=_C4053( C3220 C4053 ) \nC3220_=_C4054( C3220 C4054 ) C3221_=_C3498( C3221 C3498 ) C3221_=_C3509( C3221 C3509 ) C3221_=_C3622( C3221 C3622 ) C3221_=_C3649( C3221 C3649 ) C3221_=_C3734( C3221 C3734 ) \nC3221_=_C3808( C3221 C3808 ) C3221_=_C3850( C3221 C3850 ) C3221_=_C3950( C3221 C3950 ) C3221_=_C4009( C3221 C4009 ) C3221_=_C4026( C3221 C4026 ) C3221_=_C4071( C3221 C4071 ) \nC3221_=_C4072( C3221 C4072 ) C3221_=_C4073( C3221 C4073 ) C3245_=_C3340( C3245 C3340 ) C3245_=_C3397( C3245 C3397 ) C3245_=_C3538( C3245 C3538 ) C3245_=_C3582( C3245 C3582 ) \nC3245_=_C3653( C3245 C3653 ) C3245_=_C3654( C3245 C3654 ) C3245_=_C3655( C3245 C3655 ) C3245_=_C3656( C3245 C3656 ) C3245_=_C3657( C3245 C3657 ) C3245_=_C3658( C3245 C3658 ) \nC3245_=_C3659( C3245 C3659 ) C3245_=_C3660( C3245 C3660 ) C3245_=_C3661( C3245 C3661 ) C3245_=_C3663( C3245 C3663 ) C3245_=_C3664( C3245 C3664 ) C3335_=_C3336( C3335 C3336 ) \nC3335_=_C3338( C3335 C3338 ) C3335_=_C3339( C3335 C3339 ) C3335_=_C3340( C3335 C3340 ) C3335_=_C3341( C3335 C3341 ) C3335_=_C3342( C3335 C3342 ) C3335_=_C3343( C3335 C3343 ) \nC3335_=_C3344( C3335 C3344 ) C3335_=_C3345( C3335 C3345 ) C3335_=_C3346( C3335 C3346 ) C3335_=_C3348( C3335 C3348 ) C3335_=_C3349( C3335 C3349 ) C3335_=_C3350( C3335 C3350 ) \nC3335_=_C3351( C3335 C3351 ) C3335_=_C3396( C3335 C3396 ) C3335_=_C3397( C3335 C3397 ) C3336_=_C3338( C3336 C3338 ) C3336_=_C3339( C3336 C3339 ) C3336_=_C3340( C3336 C3340 ) \nC3336_=_C3341( C3336 C3341 ) C3336_=_C3342( C3336 C3342 ) C3336_=_C3343( C3336 C3343 ) C3336_=_C3344( C3336 C3344 ) C3336_=_C3345( C3336 C3345 ) C3336_=_C3346( C3336 C3346 ) \nC3336_=_C3348( C3336 C3348 ) C3336_=_C3349( C3336 C3349 ) C3336_=_C3350( C3336 C3350 ) C3336_=_C3351( C3336 C3351 ) C3338_=_C3339( C3338 C3339 ) C3338_=_C3340( C3338 C3340 ) \nC3338_=_C3341( C3338 C3341 ) C3338_=_C3342( C3338 C3342 ) C3338_=_C3343( C3338 C3343 ) C3338_=_C3344( C3338 C3344 ) C3338_=_C3345( C3338 C3345 ) C3338_=_C3346( C3338 C3346 ) \nC3338_=_C3348( C3338 C3348 ) C3338_=_C3349( C3338 C3349 ) C3338_=_C3350( C3338 C3350 ) C3338_=_C3351( C3338 C3351 ) C3338_=_C3582( C3338 C3582 ) C3338_=_C3593( C3338 C3593 ) \nC3339_=_C3340( C3339 C3340 ) C3339_=_C3341( C3339 C3341 ) C3339_=_C3342( C3339 C3342 ) C3339_=_C3343( C3339 C3343 ) C3339_=_C3344( C3339 C3344 ) C3339_=_C3345( C3339 C3345 ) \nC3339_=_C3346( C3339 C3346 ) C3339_=_C3348( C3339 C3348 ) C3339_=_C3349( C3339 C3349 ) C3339_=_C3350( C3339 C3350 ) C3339_=_C3351( C3339 C3351 ) C3340_=_C3341( C3340 C3341 ) \nC3340_=_C3342( C3340 C3342 ) C3340_=_C3343( C3340 C3343 ) C3340_=_C3344( C3340 C3344 ) C3340_=_C3345( C3340 C3345 ) C3340_=_C3346( C3340 C3346 ) C3340_=_C3348( C3340 C3348 ) \nC3340_=_C3349( C3340 C3349 ) C3340_=_C3350( C3340 C3350 ) C3340_=_C3351( C3340 C3351 ) C3340_=_C3397( C3340 C3397 ) C3340_=_C3538( C3340 C3538 ) C3340_=_C3582( C3340 C3582 ) \nC3340_=_C3653( C3340 C3653 ) C3340_=_C3654( C3340 C3654 ) C3340_=_C3655( C3340 C3655 ) C3340_=_C3656( C3340 C3656 ) C3340_=_C3657( C3340 C3657 ) C3340_=_C3658( C3340 C3658 ) \nC3340_=_C3659(</w:t>
      </w:r>
    </w:p>
    <w:p>
      <w:pPr>
        <w:pStyle w:val="PreformattedText"/>
        <w:bidi w:val="0"/>
        <w:spacing w:before="0" w:after="0"/>
        <w:jc w:val="left"/>
        <w:rPr/>
      </w:pPr>
      <w:r>
        <w:rPr/>
        <w:t xml:space="preserve"> </w:t>
      </w:r>
      <w:r>
        <w:rPr/>
        <w:t>C3340 C3659 ) C3340_=_C3660( C3340 C3660 ) C3340_=_C3661( C3340 C3661 ) C3340_=_C3663( C3340 C3663 ) C3340_=_C3664( C3340 C3664 ) C3341_=_C3342( C3341 C3342 ) \nC3341_=_C3343( C3341 C3343 ) C3341_=_C3344( C3341 C3344 ) C3341_=_C3345( C3341 C3345 ) C3341_=_C3346( C3341 C3346 ) C3341_=_C3348( C3341 C3348 ) C3341_=_C3349( C3341 C3349 ) \nC3341_=_C3350( C3341 C3350 ) C3341_=_C3351( C3341 C3351 ) C3342_=_C3343( C3342 C3343 ) C3342_=_C3344( C3342 C3344 ) C3342_=_C3345( C3342 C3345 ) C3342_=_C3346( C3342 C3346 ) \nC3342_=_C3348( C3342 C3348 ) C3342_=_C3349( C3342 C3349 ) C3342_=_C3350( C3342 C3350 ) C3342_=_C3351( C3342 C3351 ) C3342_=_C3850( C3342 C3850 ) C3343_=_C3344( C3343 C3344 ) \nC3343_=_C3345( C3343 C3345 ) C3343_=_C3346( C3343 C3346 ) C3343_=_C3348( C3343 C3348 ) C3343_=_C3349( C3343 C3349 ) C3343_=_C3350( C3343 C3350 ) C3343_=_C3351( C3343 C3351 ) \nC3343_=_C3542( C3343 C3542 ) C3343_=_C3655( C3343 C3655 ) C3344_=_C3345( C3344 C3345 ) C3344_=_C3346( C3344 C3346 ) C3344_=_C3348( C3344 C3348 ) C3344_=_C3349( C3344 C3349 ) \nC3344_=_C3350( C3344 C3350 ) C3344_=_C3351( C3344 C3351 ) C3344_=_C3543( C3344 C3543 ) C3344_=_C3657( C3344 C3657 ) C3345_=_C3346( C3345 C3346 ) C3345_=_C3348( C3345 C3348 ) \nC3345_=_C3349( C3345 C3349 ) C3345_=_C3350( C3345 C3350 ) C3345_=_C3351( C3345 C3351 ) C3345_=_C3544( C3345 C3544 ) C3345_=_C3658( C3345 C3658 ) C3346_=_C3348( C3346 C3348 ) \nC3346_=_C3349( C3346 C3349 ) C3346_=_C3350( C3346 C3350 ) C3346_=_C3351( C3346 C3351 ) C3346_=_C3545( C3346 C3545 ) C3346_=_C3659( C3346 C3659 ) C3346_=_C4009( C3346 C4009 ) \nC3348_=_C3349( C3348 C3349 ) C3348_=_C3350( C3348 C3350 ) C3348_=_C3351( C3348 C3351 ) C3348_=_C4071( C3348 C4071 ) C3349_=_C3350( C3349 C3350 ) C3349_=_C3351( C3349 C3351 ) \nC3349_=_C3547( C3349 C3547 ) C3349_=_C3664( C3349 C3664 ) C3350_=_C3351( C3350 C3351 ) C3350_=_C4073( C3350 C4073 ) C3362_=_C3396( C3362 C3396 ) C3362_=_C3480( C3362 C3480 ) \nC3362_=_C3538( C3362 C3538 ) C3362_=_C3539( C3362 C3539 ) C3362_=_C3540( C3362 C3540 ) C3362_=_C3541( C3362 C3541 ) C3362_=_C3542( C3362 C3542 ) C3362_=_C3543( C3362 C3543 ) \nC3362_=_C3544( C3362 C3544 ) C3362_=_C3545( C3362 C3545 ) C3362_=_C3546( C3362 C3546 ) C3362_=_C3547( C3362 C3547 ) C3396_=_C3397( C3396 C3397 ) C3396_=_C3480( C3396 C3480 ) \nC3396_=_C3538( C3396 C3538 ) C3396_=_C3539( C3396 C3539 ) C3396_=_C3540( C3396 C3540 ) C3396_=_C3541( C3396 C3541 ) C3396_=_C3542( C3396 C3542 ) C3396_=_C3543( C3396 C3543 ) \nC3396_=_C3544( C3396 C3544 ) C3396_=_C3545( C3396 C3545 ) C3396_=_C3546( C3396 C3546 ) C3396_=_C3547( C3396 C3547 ) C3397_=_C3538( C3397 C3538 ) C3397_=_C3582( C3397 C3582 ) \nC3397_=_C3653( C3397 C3653 ) C3397_=_C3654( C3397 C3654 ) C3397_=_C3655( C3397 C3655 ) C3397_=_C3656( C3397 C3656 ) C3397_=_C3657( C3397 C3657 ) C3397_=_C3658( C3397 C3658 ) \nC3397_=_C3659( C3397 C3659 ) C3397_=_C3660( C3397 C3660 ) C3397_=_C3661( C3397 C3661 ) C3397_=_C3663( C3397 C3663 ) C3397_=_C3664( C3397 C3664 ) C3460_=_C3523( C3460 C3523 ) \nC3460_=_C3593( C3460 C3593 ) C3460_=_C3844( C3460 C3844 ) C3460_=_C3887( C3460 C3887 ) C3460_=_C3980( C3460 C3980 ) C3460_=_C4016( C3460 C4016 ) C3460_=_C4045( C3460 C4045 ) \nC3460_=_C4052( C3460 C4052 ) C3460_=_C4053( C3460 C4053 ) C3460_=_C4054( C3460 C4054 ) C3480_=_C3538( C3480 C3538 ) C3480_=_C3539( C3480 C3539 ) C3480_=_C3540( C3480 C3540 ) \nC3480_=_C3541( C3480 C3541 ) C3480_=_C3542( C3480 C3542 ) C3480_=_C3543( C3480 C3543 ) C3480_=_C3544( C3480 C3544 ) C3480_=_C3545( C3480 C3545 ) C3480_=_C3546( C3480 C3546 ) \nC3480_=_C3547( C3480 C3547 ) C3498_=_C3509( C3498 C3509 ) C3498_=_C3622( C3498 C3622 ) C3498_=_C3649( C3498 C3649 ) C3498_=_C3734( C3498 C3734 ) C3498_=_C3808( C3498 C3808 ) \nC3498_=_C3850( C3498 C3850 ) C3498_=_C3950( C3498 C3950 ) C3498_=_C4009( C3498 C4009 ) C3498_=_C4026( C3498 C4026 ) C3498_=_C4071( C3498 C4071 ) C3498_=_C4072( C3498 C4072 ) \nC3498_=_C4073( C3498 C4073 ) C3509_=_C3622( C3509 C3622 ) C3509_=_C3649( C3509 C3649 ) C3509_=_C3734( C3509 C3734 ) C3509_=_C3808( C3509 C3808 ) C3509_=_C3850( C3509 C3850 ) \nC3509_=_C3950( C3509 C3950 ) C3509_=_C4009( C3509 C4009 ) C3509_=_C4026( C3509 C4026 ) C3509_=_C4071( C3509 C4071 ) C3509_=_C4072( C3509 C4072 ) C3509_=_C4073( C3509 C4073 ) \nC3523_=_C3593( C3523 C3593 ) C3523_=_C3844( C3523 C3844 ) C3523_=_C3887( C3523 C3887 ) C3523_=_C3980( C3523 C3980 ) C3523_=_C4016( C3523 C4016 ) C3523_=_C4045( C3523 C4045 ) \nC3523_=_C4052( C3523 C4052 ) C3523_=_C4053( C3523 C4053 ) C3523_=_C4054( C3523 C4054 ) C3538_=_C3539( C3538 C3539 ) C3538_=_C3540( C3538 C3540 ) C3538_=_C3541( C3538 C3541 ) \nC3538_=_C3542( C3538 C3542 ) C3538_=_C3543( C3538 C3543 ) C3538_=_C3544( C3538 C3544 ) C3538_=_C3545( C3538 C3545 ) C3538_=_C3546( C3538 C3546 ) C3538_=_C3547( C3538 C3547 ) \nC3538_=_C3582( C3538 C3582 ) C3538_=_C3653( C3538 C3653 ) C3538_=_C3654( C3538 C3654 ) C3538_=_C3655( C3538 C3655 ) C3538_=_C3656( C3538 C3656 ) C3538_=_C3657( C3538 C3657 ) \nC3538_=_C3658( C3538 C3658 ) C3538_=_C3659( C3538 C3659 ) C3538_=_C3660( C3538 C3660 ) C3538_=_C3661( C3538 C3661 ) C3538_=_C3663( C3538 C3663 ) C3538_=_C3664( C3538 C3664 ) \nC3539_=_C3540( C3539 C3540 ) C3539_=_C3541( C3539 C3541 ) C3539_=_C3542( C3539 C3542 ) C3539_=_C3543( C3539 C3543 ) C3539_=_C3544( C3539 C3544 ) C3539_=_C3545( C3539 C3545 ) \nC3539_=_C3546( C3539 C3546 ) C3539_=_C3547( C3539 C3547 ) C3540_=_C3541( C3540 C3541 ) C3540_=_C3542( C3540 C3542 ) C3540_=_C3543( C3540 C3543 ) C3540_=_C3544( C3540 C3544 ) \nC3540_=_C3545( C3540 C3545 ) C3540_=_C3546( C3540 C3546 ) C3540_=_C3547( C3540 C3547 ) C3541_=_C3542( C3541 C3542 ) C3541_=_C3543( C3541 C3543 ) C3541_=_C3544( C3541 C3544 ) \nC3541_=_C3545( C3541 C3545 ) C3541_=_C3546( C3541 C3546 ) C3541_=_C3547( C3541 C3547 ) C3542_=_C3543( C3542 C3543 ) C3542_=_C3544( C3542 C3544 ) C3542_=_C3545( C3542 C3545 ) \nC3542_=_C3546( C3542 C3546 ) C3542_=_C3547( C3542 C3547 ) C3542_=_C3655( C3542 C3655 ) C3543_=_C3544( C3543 C3544 ) C3543_=_C3545( C3543 C3545 ) C3543_=_C3546( C3543 C3546 ) \nC3543_=_C3547( C3543 C3547 ) C3543_=_C3657( C3543 C3657 ) C3544_=_C3545( C3544 C3545 ) C3544_=_C3546( C3544 C3546 ) C3544_=_C3547( C3544 C3547 ) C3544_=_C3658( C3544 C3658 ) \nC3545_=_C3546( C3545 C3546 ) C3545_=_C3547( C3545 C3547 ) C3545_=_C3659( C3545 C3659 ) C3545_=_C4009( C3545 C4009 ) C3546_=_C3547( C3546 C3547 ) C3547_=_C3664( C3547 C3664 ) \nC3582_=_C3593( C3582 C3593 ) C3582_=_C3653( C3582 C3653 ) C3582_=_C3654( C3582 C3654 ) C3582_=_C3655( C3582 C3655 ) C3582_=_C3656( C3582 C3656 ) C3582_=_C3657( C3582 C3657 ) \nC3582_=_C3658( C3582 C3658 ) C3582_=_C3659( C3582 C3659 ) C3582_=_C3660( C3582 C3660 ) C3582_=_C3661( C3582 C3661 ) C3582_=_C3663( C3582 C3663 ) C3582_=_C3664( C3582 C3664 ) \nC3593_=_C3844( C3593 C3844 ) C3593_=_C3887( C3593 C3887 ) C3593_=_C3980( C3593 C3980 ) C3593_=_C4016( C3593 C4016 ) C3593_=_C4045( C3593 C4045 ) C3593_=_C4052( C3593 C4052 ) \nC3593_=_C4053( C3593 C4053 ) C3593_=_C4054( C3593 C4054 ) C3622_=_C3649( C3622 C3649 ) C3622_=_C3734( C3622 C3734 ) C3622_=_C3808( C3622 C3808 ) C3622_=_C3850( C3622 C3850 ) \nC3622_=_C3950( C3622 C3950 ) C3622_=_C4009( C3622 C4009 ) C3622_=_C4026( C3622 C4026 ) C3622_=_C4071( C3622 C4071 ) C3622_=_C4072( C3622 C4072 ) C3622_=_C4073( C3622 C4073 ) \nC3649_=_C3734( C3649 C3734 ) C3649_=_C3808( C3649 C3808 ) C3649_=_C3850( C3649 C3850 ) C3649_=_C3950( C3649 C3950 ) C3649_=_C4009( C3649 C4009 ) C3649_=_C4026( C3649 C4026 ) \nC3649_=_C4071( C3649 C4071 ) C3649_=_C4072( C3649 C4072 ) C3649_=_C4073( C3649 C4073 ) C3653_=_C3654( C3653 C3654 ) C3653_=_C3655( C3653 C3655 ) C3653_=_C3656( C3653 C3656 ) \nC3653_=_C3657( C3653 C3657 ) C3653_=_C3658( C3653 C3658 ) C3653_=_C3659( C3653 C3659 ) C3653_=_C3660( C3653 C3660 ) C3653_=_C3661( C3653 C3661 ) C3653_=_C3663( C3653 C3663 ) \nC3653_=_C3664( C3653 C3664 ) C3653_=_C3734( C3653 C3734 ) C3654_=_C3655( C3654 C3655 ) C3654_=_C3656( C3654 C3656 ) C3654_=_C3657( C3654 C3657 ) C3654_=_C3658( C3654 C3658 ) \nC3654_=_C3659( C3654 C3659 ) C3654_=_C3660( C3654 C3660 ) C3654_=_C3661( C3654 C3661 ) C3654_=_C3663( C3654 C3663 ) C3654_=_C3664( C3654 C3664 ) C3654_=_C3887( C3654 C3887 ) \nC3655_=_C3656( C3655 C3656 ) C3655_=_C3657( C3655 C3657 ) C3655_=_C3658( C3655 C3658 ) C3655_=_C3659( C3655 C3659 ) C3655_=_C3660( C3655 C3660 ) C3655_=_C3661( C3655 C3661 ) \nC3655_=_C3663( C3655 C3663 ) C3655_=_C3664( C3655 C3664 ) C3656_=_C3657( C3656 C3657 ) C3656_=_C3658( C3656 C3658 ) C3656_=_C3659( C3656 C3659 ) C3656_=_C3660( C3656 C3660 ) \nC3656_=_C3661( C3656 C3661 ) C3656_=_C3663( C3656 C3663 ) C3656_=_C3664( C3656 C3664 ) C3656_=_C3980( C3656 C3980 ) C3657_=_C3658( C3657 C3658 ) C3657_=_C3659( C3657 C3659 ) \nC3657_=_C3660( C3657 C3660 ) C3657_=_C3661( C3657 C3661 ) C3657_=_C3663( C3657 C3663 ) C3657_=_C3664( C3657 C3664 ) C3658_=_C3659( C3658 C3659 ) C3658_=_C3660( C3658 C3660 ) \nC3658_=_C3661( C3658 C3661 ) C3658_=_C3663( C3658 C3663 ) C3658_=_C3664( C3658 C3664 ) C3659_=_C3660( C3659 C3660 ) C3659_=_C3661( C3659 C3661 ) C3659_=_C3663( C3659 C3663 ) \nC3659_=_C3664( C3659 C3664 ) C3659_=_C4009( C3659 C4009 ) C3660_=_C3661( C3660 C3661 ) C3660_=_C3663( C3660 C3663 ) C3660_=_C3664( C3660 C3664 ) C3660_=_C4016( C3660 C4016 ) \nC3661_=_C3663( C3661 C3663 ) C3661_=_C3664( C3661 C3664 ) C3661_=_C4045( C3661 C4045 ) C3663_=_C3664( C3663 C3664 ) C3734_=_C3808( C3734 C3808 ) C3734_=_C3850( C3734 C3850 ) \nC3734_=_C3950( C3734 C3950 ) C3734_=_C4009( C3734 C4009 ) C3734_=_C4026( C3734 C4026 ) C3734_=_C4071( C3734 C4071 ) C3734_=_C4072( C3734 C4072 ) C3734_=_C4073( C3734 C4073 ) \nC3808_=_C3850( C3808 C3850 ) C3808_=_C3950( C3808 C3950 ) C3808_=_C4009( C3808 C4009 ) C3808_=_C4026( C3808 C4026 ) C3808_=_C4071( C3808 C4071 ) C3808_=_C4072( C3808 C4072 ) \nC3808_=_C4073( C3808 C4073 ) C3844_=_C3887( C3844 C3887 ) C3844_=_C3980( C3844 C3980 ) C3844_=_C4016( C3844 C4016 ) C3844_=_C4045( C3844 C4045 ) C3844_=_C4052( C3844 C4052 ) \nC3844_=_C4053( C3844 C4053 ) C3844_=_C4054( C3844 C4054 ) C3850_=_C3950(</w:t>
      </w:r>
    </w:p>
    <w:p>
      <w:pPr>
        <w:pStyle w:val="PreformattedText"/>
        <w:bidi w:val="0"/>
        <w:spacing w:before="0" w:after="0"/>
        <w:jc w:val="left"/>
        <w:rPr/>
      </w:pPr>
      <w:r>
        <w:rPr/>
        <w:t xml:space="preserve"> </w:t>
      </w:r>
      <w:r>
        <w:rPr/>
        <w:t>C3850 C3950 ) C3850_=_C4009( C3850 C4009 ) C3850_=_C4026( C3850 C4026 ) C3850_=_C4071( C3850 C4071 ) \nC3850_=_C4072( C3850 C4072 ) C3850_=_C4073( C3850 C4073 ) C3887_=_C3980( C3887 C3980 ) C3887_=_C4016( C3887 C4016 ) C3887_=_C4045( C3887 C4045 ) C3887_=_C4052( C3887 C4052 ) \nC3887_=_C4053( C3887 C4053 ) C3887_=_C4054( C3887 C4054 ) C3950_=_C4009( C3950 C4009 ) C3950_=_C4026( C3950 C4026 ) C3950_=_C4071( C3950 C4071 ) C3950_=_C4072( C3950 C4072 ) \nC3950_=_C4073( C3950 C4073 ) C3980_=_C4016( C3980 C4016 ) C3980_=_C4045( C3980 C4045 ) C3980_=_C4052( C3980 C4052 ) C3980_=_C4053( C3980 C4053 ) C3980_=_C4054( C3980 C4054 ) \nC4009_=_C4026( C4009 C4026 ) C4009_=_C4071( C4009 C4071 ) C4009_=_C4072( C4009 C4072 ) C4009_=_C4073( C4009 C4073 ) C4016_=_C4045( C4016 C4045 ) C4016_=_C4052( C4016 C4052 ) \nC4016_=_C4053( C4016 C4053 ) C4016_=_C4054( C4016 C4054 ) C4026_=_C4071( C4026 C4071 ) C4026_=_C4072( C4026 C4072 ) C4026_=_C4073( C4026 C4073 ) C4045_=_C4052( C4045 C4052 ) \nC4045_=_C4053( C4045 C4053 ) C4045_=_C4054( C4045 C4054 ) C4052_=_C4053( C4052 C4053 ) C4052_=_C4054( C4052 C4054 ) C4053_=_C4054( C4053 C4054 ) C4071_=_C4072( C4071 C4072 ) \nC4071_=_C4073( C4071 C4073 ) C4072_=_C4073( C4072 C4073 ) "];104-&gt;148[label="206: C259 C277 C328 C361 C413 \nC461 C469 C492 C572 C577 C658 \nC668 C687 C837 C854 C968 C988 \nC999 C1032 C1056 C1063 C1078 C1088 \nC1294 C1379 C1397 C1419 C1436 C1464 \nC1522 C1564 C1573 C1603 C1609 C1616 \nC1661 C1696 C1713 C1866 C1891 C1967 \nC1975 C1985 C2004 C2013 C2022 C2042 \nC2155 C2178 C2230 C2244 C2268 C2276 \nC2298 C2303 C2314 C2316 C2317 C2318 \nC2319 C2320 C2321 C2322 C2323 C2324 \nC2325 C2326 C2327 C2329 C2330 C2331 \nC2333 C2334 C2335 C2339 C2345 C2354 \nC2358 C2397 C2466 C2479 C2506 C2515 \nC2575 C2581 C2588 C2596 C2643 C2680 \nC2689 C2713 C2714 C2715 C2716 C2717 \nC2718 C2720 C2721 C2722 C2724 C2726 \nC2727 C2728 C2729 C2730 C2731 C2732 \nC2733 C2734 C2735 C2736 C2737 C2741 \nC2771 C2836 C2860 C2875 C2877 C2878 \nC2964 C2971 C2985 C2996 C3064 C3147 \nC3150 C3176 C3178 C3179 C3180 C3181 \nC3182 C3183 C3184 C3185 C3186 C3188 \nC3189 C3190 C3191 C3220 C3221 C3245 \nC3335 C3336 C3338 C3339 C3341 C3342 \nC3343 C3344 C3345 C3346 C3348 C3349 \nC3350 C3351 C3362 C3396 C3397 C3460 \nC3480 C3498 C3509 C3523 C3539 C3540 \nC3541 C3542 C3543 C3544 C3545 C3546 \nC3547 C3582 C3593 C3622 C3649 C3653 \nC3654 C3655 C3656 C3657 C3658 C3659 \nC3660 C3661 C3663 C3664 C3734 C3808 \nC3844 C3850 C3887 C3950 C3980 C4009 \nC4016 C4026 C4045 C4052 C4053 C4054 \nC4071 C4072 C4073 \n2683: C259_=_C277 ,C259_=_C328 ,C259_=_C361 ,C259_=_C469 ,C259_=_C577 ,\nC259_=_C1616 ,C259_=_C1866 ,C259_=_C1891 ,C259_=_C1975 ,C259_=_C2268 ,C259_=_C2515 ,\nC259_=_C2996 ,C259_=_C3221 ,C259_=_C3498 ,C259_=_C3509 ,C259_=_C3622 ,C259_=_C3649 ,\nC259_=_C3734 ,C259_=_C3808 ,C259_=_C3850 ,C259_=_C3950 ,C259_=_C4009 ,C259_=_C4026 ,\nC259_=_C4071 ,C259_=_C4072 ,C259_=_C4073 ,C277_=_C328 ,C277_=_C361 ,C277_=_C469 ,\nC277_=_C577 ,C277_=_C1616 ,C277_=_C1866 ,C277_=_C1891 ,C277_=_C1975 ,C277_=_C2268 ,\nC277_=_C2515 ,C277_=_C2996 ,C277_=_C3221 ,C277_=_C3498 ,C277_=_C3509 ,C277_=_C3622 ,\nC277_=_C3649 ,C277_=_C3734 ,C277_=_C3808 ,C277_=_C3850 ,C277_=_C3950 ,C277_=_C4009 ,\nC277_=_C4026 ,C277_=_C4071 ,C277_=_C4072 ,C277_=_C4073 ,C328_=_C361 ,C328_=_C469 ,\nC328_=_C577 ,C328_=_C1616 ,C328_=_C1866 ,C328_=_C1891 ,C328_=_C1975 ,C328_=_C2268 ,\nC328_=_C2515 ,C328_=_C2996 ,C328_=_C3221 ,C328_=_C3498 ,C328_=_C3509 ,C328_=_C3622 ,\nC328_=_C3649 ,C328_=_C3734 ,C328_=_C3808 ,C328_=_C3850 ,C328_=_C3950 ,C328_=_C4009 ,\nC328_=_C4026 ,C328_=_C4071 ,C328_=_C4072 ,C328_=_C4073 ,C361_=_C469 ,C361_=_C577 ,\nC361_=_C1616 ,C361_=_C1866 ,C361_=_C1891 ,C361_=_C1975 ,C361_=_C2268 ,C361_=_C2515 ,\nC361_=_C2996 ,C361_=_C3221 ,C361_=_C3498 ,C361_=_C3509 ,C361_=_C3622 ,C361_=_C3649 ,\nC361_=_C3734 ,C361_=_C3808 ,C361_=_C3850 ,C361_=_C3950 ,C361_=_C4009 ,C361_=_C4026 ,\nC361_=_C4071 ,C361_=_C4072 ,C361_=_C4073 ,C413_=_C492 ,C413_=_C837 ,C413_=_C968 ,\nC413_=_C1063 ,C413_=_C1419 ,C413_=_C1573 ,C413_=_C1609 ,C413_=_C1696 ,C413_=_C2689 ,\nC413_=_C2877 ,C413_=_C2971 ,C413_=_C3150 ,C413_=_C3362 ,C413_=_C3396 ,C413_=_C3480 ,\nC413_=_C3539 ,C413_=_C3540 ,C413_=_C3541 ,C413_=_C3542 ,C413_=_C3543 ,C413_=_C3544 ,\nC413_=_C3545 ,C413_=_C3546 ,C413_=_C3547 ,C461_=_C469 ,C461_=_C572 ,C461_=_C1967 ,\nC461_=_C2013 ,C461_=_C2155 ,C461_=_C2506 ,C461_=_C2596 ,C461_=_C2875 ,C461_=_C2985 ,\nC461_=_C3147 ,C461_=_C3335 ,C461_=_C3336 ,C461_=_C3338 ,C461_=_C3339 ,C461_=_C3341 ,\nC461_=_C3342 ,C461_=_C3343 ,C461_=_C3344 ,C461_=_C3345 ,C461_=_C3346 ,C461_=_C3348 ,\nC461_=_C3349 ,C461_=_C3350 ,C461_=_C3351 ,C469_=_C577 ,C469_=_C1616 ,C469_=_C1866 ,\nC469_=_C1891 ,C469_=_C1975 ,C469_=_C2268 ,C469_=_C2515 ,C469_=_C2996 ,C469_=_C3221 ,\nC469_=_C3498 ,C469_=_C3509 ,C469_=_C3622 ,C469_=_C3649 ,C469_=_C3734 ,C469_=_C3808 ,\nC469_=_C3850 ,C469_=_C3950 ,C469_=_C4009 ,C469_=_C4026 ,C469_=_C4071 ,C469_=_C4072 ,\nC469_=_C4073 ,C492_=_C837 ,C492_=_C968 ,C492_=_C1063 ,C492_=_C1419 ,C492_=_C1573 ,\nC492_=_C1609 ,C492_=_C1696 ,C492_=_C2689 ,C492_=_C2877 ,C492_=_C2971 ,C492_=_C3150 ,\nC492_=_C3362 ,C492_=_C3396 ,C492_=_C3480 ,C492_=_C3539 ,C492_=_C3540 ,C492_=_C3541 ,\nC492_=_C3542 ,C492_=_C3543 ,C492_=_C3544 ,C492_=_C3545 ,C492_=_C3546 ,C492_=_C3547 ,\nC572_=_C577 ,C572_=_C1967 ,C572_=_C2013 ,C572_=_C2155 ,C572_=_C2506 ,C572_=_C2596 ,\nC572_=_C2875 ,C572_=_C2985 ,C572_=_C3147 ,C572_=_C3335 ,C572_=_C3336 ,C572_=_C3338 ,\nC572_=_C3339 ,C572_=_C3341 ,C572_=_C3342 ,C572_=_C3343 ,C572_=_C3344 ,C572_=_C3345 ,\nC572_=_C3346 ,C572_=_C3348 ,C572_=_C3349 ,C572_=_C3350 ,C572_=_C3351 ,C577_=_C1616 ,\nC577_=_C1866 ,C577_=_C1891 ,C577_=_C1975 ,C577_=_C2268 ,C577_=_C2515 ,C577_=_C2996 ,\nC577_=_C3221 ,C577_=_C3498 ,C577_=_C3509 ,C577_=_C3622 ,C577_=_C3649 ,C577_=_C3734 ,\nC577_=_C3808 ,C577_=_C3850 ,C577_=_C3950 ,C577_=_C4009 ,C577_=_C4026 ,C577_=_C4071 ,\nC577_=_C4072 ,C577_=_C4073 ,C658_=_C668 ,C658_=_C854 ,C658_=_C988 ,C658_=_C1032 ,\nC658_=_C1078 ,C658_=_C1522 ,C658_=_C1564 ,C658_=_C2004 ,C658_=_C2230 ,C658_=_C2316 ,\nC658_=_C2317 ,C658_=_C2318 ,C658_=_C2319 ,C658_=_C2320 ,C658_=_C2321 ,C658_=_C2322 ,\nC658_=_C2323 ,C658_=_C2324 ,C658_=_C2325 ,C658_=_C2326 ,C658_=_C2327 ,C658_=_C2329 ,\nC658_=_C2330 ,C658_=_C2331 ,C658_=_C2333 ,C658_=_C2334 ,C658_=_C2335 ,C668_=_C1088 ,\nC668_=_C2303 ,C668_=_C2345 ,C668_=_C2479 ,C668_=_C2581 ,C668_=_C2643 ,C668_=_C2741 ,\nC668_=_C2771 ,C668_=_C2878 ,C668_=_C3245 ,C668_=_C3397 ,C668_=_C3582 ,C668_=_C3653 ,\nC668_=_C3654 ,C668_=_C3655 ,C668_=_C3656 ,C668_=_C3657 ,C668_=_C3658 ,C668_=_C3659 ,\nC668_=_C3660 ,C668_=_C3661 ,C668_=_C3663 ,C668_=_C3664 ,C687_=_C1397 ,C687_=_C1436 ,\nC687_=_C1464 ,C687_=_C1713 ,C687_=_C1985 ,C687_=_C2178 ,C687_=_C2276 ,C687_=_C2298 ,\nC687_=_C2339 ,C687_=_C2397 ,C687_=_C2575 ,C687_=_C2860 ,C687_=_C3176 ,C687_=_C3178 ,\nC687_=_C3179 ,C687_=_C3180 ,C687_=_C3181 ,C687_=_C3182 ,C687_=_C3183 ,C687_=_C3184 ,\nC687_=_C3185 ,C687_=_C3186 ,C687_=_C3188 ,C687_=_C3189 ,C687_=_C3190 ,C687_=_C3191 ,\nC837_=_C968 ,C837_=_C1063 ,C837_=_C1419 ,C837_=_C1573 ,C837_=_C1609 ,C837_=_C1696 ,\nC837_=_C2689 ,C837_=_C2877 ,C837_=_C2971 ,C837_=_C3150 ,C837_=_C3362 ,C837_=_C3396 ,\nC837_=_C3480 ,C837_=_C3539 ,C837_=_C3540 ,C837_=_C3541 ,C837_=_C3542 ,C837_=_C3543 ,\nC837_=_C3544 ,C837_=_C3545 ,C837_=_C3546 ,C837_=_C3547 ,C854_=_C988 ,C854_=_C1032 ,\nC854_=_C1078 ,C854_=_C1522 ,C854_=_C1564 ,C854_=_C2004 ,C854_=_C2230 ,C854_=_C2316 ,\nC854_=_C2317 ,C854_=_C2318 ,C854_=_C2319 ,C854_=_C2320 ,C854_=_C2321 ,C854_=_C2322 ,\nC854_=_C2323 ,C854_=_C2324 ,C854_=_C2325 ,C854_=_C2326 ,C854_=_C2327 ,C854_=_C2329 ,\nC854_=_C2330 ,C854_=_C2331 ,C854_=_C2333 ,C854_=_C2334 ,C854_=_C2335 ,C968_=_C1063 ,\nC968_=_C1419 ,C968_=_C1573 ,C968_=_C1609 ,C968_=_C1696 ,C968_=_C2689 ,C968_=_C2877 ,\nC968_=_C2971 ,C968_=_C3150 ,C968_=_C3362 ,C968_=_C3396 ,C968_=_C3480 ,C968_=_C3539 ,\nC968_=_C3540 ,C968_=_C3541 ,C968_=_C3542 ,C968_=_C3543 ,C968_=_C3544 ,C968_=_C3545 ,\nC968_=_C3546 ,C968_=_C3547 ,C988_=_C999 ,C988_=_C1032 ,C988_=_C1078 ,C988_=_C1522 ,\nC988_=_C1564 ,C988_=_C2004 ,C988_=_C2230 ,C988_=_C2316 ,C988_=_C2317 ,C988_=_C2318 ,\nC988_=_C2319 ,C988_=_C2320 ,C988_=_C2321 ,C988_=_C2322 ,C988_=_C2323 ,C988_=_C2324 ,\nC988_=_C2325 ,C988_=_C2326 ,C988_=_C2327 ,C988_=_C2329 ,C988_=_C2330 ,C988_=_C2331 ,\nC988_=_C2333 ,C988_=_C2334 ,C988_=_C2335 ,C999_=_C1379 ,C999_=_C1661 ,C999_=_C2022 ,\nC999_=_C2042 ,C999_=_C2244 ,C999_=_C2314 ,C999_=_C2354 ,C999_=_C2466 ,C999_=_C2588 ,\nC999_=_C2680 ,C999_=_C2836 ,C999_=_C2964 ,C999_=_C3064 ,C999_=_C3220 ,C999_=_C3460 ,\nC999_=_C3523 ,C999_=_C3593 ,C999_=_C3844 ,C999_=_C3887 ,C999_=_C3980 ,C999_=_C4016 ,\nC999_=_C4045 ,C999_=_C4052 ,C999_=_C4053 ,C999_=_C4054 ,C1032_=_C1078 ,C1032_=_C1522 ,\nC1032_=_C1564 ,C1032_=_C2004 ,C1032_=_C2230 ,C1032_=_C2316 ,C1032_=_C2317 ,C1032_=_C2318 ,\nC1032_=_C2319 ,C1032_=_C2320 ,C1032_=_C2321 ,C1032_=_C2322 ,C1032_=_C2323 ,C1032_=_C2324 ,\nC1032_=_C2325 ,C1032_=_C2326 ,C1032_=_C2327 ,C1032_=_C2329 ,C1032_=_C2330 ,C1032_=_C2331 ,\nC1032_=_C2333 ,C1032_=_C2334 ,C1032_=_C2335 ,C1056_=_C1063 ,C1056_=_C1294 ,C1056_=_C1603 ,\nC1056_=_C2358 ,C1056_=_C2713 ,C1056_=_C2714 ,C1056_=_C2715 ,C1056_=_C2716 ,C1056_=_C2717 ,\nC1056_=_C2718 ,C1056_=_C2720 ,C1056_=_C2721 ,C1056_=_C2722 ,C1056_=_C2724 ,C1056_=_C2726 ,\nC1056_=_C2727 ,C1056_=_C2728 ,C1056_=_C2729 ,C1056_=_C2730 ,C1056_=_C2731 ,C1056_=_C2732 ,\nC1056_=_C2733 ,C1056_=_C2734 ,C1056_=_C2735 ,C1056_=_C2736 ,C1056_=_C2737 ,C1063_=_C1419 ,\nC1063_=_C1573 ,C1063_=_C1609 ,C1063_=_C1696 ,C1063_=_C2689 ,C1063_=_C2877 ,C1063_=_C2971 ,\nC1063_=_C3150 ,C1063_=_C3362 ,C1063_=_C3396 ,C1063_=_C3480 ,C1063_=_C3539 ,C1063_=_C3540 ,\nC1063_=_C3541 ,C1063_=_C3542 ,C1063_=_C3543 ,C1063_=_C3544 ,C1063_=_C3545 ,C1063_=_C3546 ,\nC1063_=_C3547 ,C1078_=_C1088 ,C1078_=_C1522 ,C1078_=_C1564 ,C1078_=_C2004 ,C1078_=_C2230 ,\nC1078_=_C2316 ,C1078_=_C2317 ,C1078_=_C2318 ,C1078_=_C2319 ,C1078_=_C2320 ,C1078_=_C2321 ,\nC1078_=_C2322 ,C1078_=_C2323</w:t>
      </w:r>
    </w:p>
    <w:p>
      <w:pPr>
        <w:pStyle w:val="PreformattedText"/>
        <w:bidi w:val="0"/>
        <w:spacing w:before="0" w:after="0"/>
        <w:jc w:val="left"/>
        <w:rPr/>
      </w:pPr>
      <w:r>
        <w:rPr/>
        <w:t xml:space="preserve"> </w:t>
      </w:r>
      <w:r>
        <w:rPr/>
        <w:t>,C1078_=_C2324 ,C1078_=_C2325 ,C1078_=_C2326 ,C1078_=_C2327 ,\nC1078_=_C2329 ,C1078_=_C2330 ,C1078_=_C2331 ,C1078_=_C2333 ,C1078_=_C2334 ,C1078_=_C2335 ,\nC1088_=_C2303 ,C1088_=_C2345 ,C1088_=_C2479 ,C1088_=_C2581 ,C1088_=_C2643 ,C1088_=_C2741 ,\nC1088_=_C2771 ,C1088_=_C2878 ,C1088_=_C3245 ,C1088_=_C3397 ,C1088_=_C3582 ,C1088_=_C3653 ,\nC1088_=_C3654 ,C1088_=_C3655 ,C1088_=_C3656 ,C1088_=_C3657 ,C1088_=_C3658 ,C1088_=_C3659 ,\nC1088_=_C3660 ,C1088_=_C3661 ,C1088_=_C3663 ,C1088_=_C3664 ,C1294_=_C1603 ,C1294_=_C2358 ,\nC1294_=_C2713 ,C1294_=_C2714 ,C1294_=_C2715 ,C1294_=_C2716 ,C1294_=_C2717 ,C1294_=_C2718 ,\nC1294_=_C2720 ,C1294_=_C2721 ,C1294_=_C2722 ,C1294_=_C2724 ,C1294_=_C2726 ,C1294_=_C2727 ,\nC1294_=_C2728 ,C1294_=_C2729 ,C1294_=_C2730 ,C1294_=_C2731 ,C1294_=_C2732 ,C1294_=_C2733 ,\nC1294_=_C2734 ,C1294_=_C2735 ,C1294_=_C2736 ,C1294_=_C2737 ,C1379_=_C1661 ,C1379_=_C2022 ,\nC1379_=_C2042 ,C1379_=_C2244 ,C1379_=_C2314 ,C1379_=_C2354 ,C1379_=_C2466 ,C1379_=_C2588 ,\nC1379_=_C2680 ,C1379_=_C2836 ,C1379_=_C2964 ,C1379_=_C3064 ,C1379_=_C3220 ,C1379_=_C3460 ,\nC1379_=_C3523 ,C1379_=_C3593 ,C1379_=_C3844 ,C1379_=_C3887 ,C1379_=_C3980 ,C1379_=_C4016 ,\nC1379_=_C4045 ,C1379_=_C4052 ,C1379_=_C4053 ,C1379_=_C4054 ,C1397_=_C1436 ,C1397_=_C1464 ,\nC1397_=_C1713 ,C1397_=_C1985 ,C1397_=_C2178 ,C1397_=_C2276 ,C1397_=_C2298 ,C1397_=_C2339 ,\nC1397_=_C2397 ,C1397_=_C2575 ,C1397_=_C2860 ,C1397_=_C3176 ,C1397_=_C3178 ,C1397_=_C3179 ,\nC1397_=_C3180 ,C1397_=_C3181 ,C1397_=_C3182 ,C1397_=_C3183 ,C1397_=_C3184 ,C1397_=_C3185 ,\nC1397_=_C3186 ,C1397_=_C3188 ,C1397_=_C3189 ,C1397_=_C3190 ,C1397_=_C3191 ,C1419_=_C1573 ,\nC1419_=_C1609 ,C1419_=_C1696 ,C1419_=_C2689 ,C1419_=_C2877 ,C1419_=_C2971 ,C1419_=_C3150 ,\nC1419_=_C3362 ,C1419_=_C3396 ,C1419_=_C3480 ,C1419_=_C3539 ,C1419_=_C3540 ,C1419_=_C3541 ,\nC1419_=_C3542 ,C1419_=_C3543 ,C1419_=_C3544 ,C1419_=_C3545 ,C1419_=_C3546 ,C1419_=_C3547 ,\nC1436_=_C1464 ,C1436_=_C1713 ,C1436_=_C1985 ,C1436_=_C2178 ,C1436_=_C2276 ,C1436_=_C2298 ,\nC1436_=_C2339 ,C1436_=_C2397 ,C1436_=_C2575 ,C1436_=_C2860 ,C1436_=_C3176 ,C1436_=_C3178 ,\nC1436_=_C3179 ,C1436_=_C3180 ,C1436_=_C3181 ,C1436_=_C3182 ,C1436_=_C3183 ,C1436_=_C3184 ,\nC1436_=_C3185 ,C1436_=_C3186 ,C1436_=_C3188 ,C1436_=_C3189 ,C1436_=_C3190 ,C1436_=_C3191 ,\nC1464_=_C1713 ,C1464_=_C1985 ,C1464_=_C2178 ,C1464_=_C2276 ,C1464_=_C2298 ,C1464_=_C2339 ,\nC1464_=_C2397 ,C1464_=_C2575 ,C1464_=_C2860 ,C1464_=_C3176 ,C1464_=_C3178 ,C1464_=_C3179 ,\nC1464_=_C3180 ,C1464_=_C3181 ,C1464_=_C3182 ,C1464_=_C3183 ,C1464_=_C3184 ,C1464_=_C3185 ,\nC1464_=_C3186 ,C1464_=_C3188 ,C1464_=_C3189 ,C1464_=_C3190 ,C1464_=_C3191 ,C1522_=_C1564 ,\nC1522_=_C2004 ,C1522_=_C2230 ,C1522_=_C2316 ,C1522_=_C2317 ,C1522_=_C2318 ,C1522_=_C2319 ,\nC1522_=_C2320 ,C1522_=_C2321 ,C1522_=_C2322 ,C1522_=_C2323 ,C1522_=_C2324 ,C1522_=_C2325 ,\nC1522_=_C2326 ,C1522_=_C2327 ,C1522_=_C2329 ,C1522_=_C2330 ,C1522_=_C2331 ,C1522_=_C2333 ,\nC1522_=_C2334 ,C1522_=_C2335 ,C1564_=_C1573 ,C1564_=_C2004 ,C1564_=_C2230 ,C1564_=_C2316 ,\nC1564_=_C2317 ,C1564_=_C2318 ,C1564_=_C2319 ,C1564_=_C2320 ,C1564_=_C2321 ,C1564_=_C2322 ,\nC1564_=_C2323 ,C1564_=_C2324 ,C1564_=_C2325 ,C1564_=_C2326 ,C1564_=_C2327 ,C1564_=_C2329 ,\nC1564_=_C2330 ,C1564_=_C2331 ,C1564_=_C2333 ,C1564_=_C2334 ,C1564_=_C2335 ,C1573_=_C1609 ,\nC1573_=_C1696 ,C1573_=_C2689 ,C1573_=_C2877 ,C1573_=_C2971 ,C1573_=_C3150 ,C1573_=_C3362 ,\nC1573_=_C3396 ,C1573_=_C3480 ,C1573_=_C3539 ,C1573_=_C3540 ,C1573_=_C3541 ,C1573_=_C3542 ,\nC1573_=_C3543 ,C1573_=_C3544 ,C1573_=_C3545 ,C1573_=_C3546 ,C1573_=_C3547 ,C1603_=_C1609 ,\nC1603_=_C1616 ,C1603_=_C2358 ,C1603_=_C2713 ,C1603_=_C2714 ,C1603_=_C2715 ,C1603_=_C2716 ,\nC1603_=_C2717 ,C1603_=_C2718 ,C1603_=_C2720 ,C1603_=_C2721 ,C1603_=_C2722 ,C1603_=_C2724 ,\nC1603_=_C2726 ,C1603_=_C2727 ,C1603_=_C2728 ,C1603_=_C2729 ,C1603_=_C2730 ,C1603_=_C2731 ,\nC1603_=_C2732 ,C1603_=_C2733 ,C1603_=_C2734 ,C1603_=_C2735 ,C1603_=_C2736 ,C1603_=_C2737 ,\nC1609_=_C1616 ,C1609_=_C1696 ,C1609_=_C2689 ,C1609_=_C2877 ,C1609_=_C2971 ,C1609_=_C3150 ,\nC1609_=_C3362 ,C1609_=_C3396 ,C1609_=_C3480 ,C1609_=_C3539 ,C1609_=_C3540 ,C1609_=_C3541 ,\nC1609_=_C3542 ,C1609_=_C3543 ,C1609_=_C3544 ,C1609_=_C3545 ,C1609_=_C3546 ,C1609_=_C3547 ,\nC1616_=_C1866 ,C1616_=_C1891 ,C1616_=_C1975 ,C1616_=_C2268 ,C1616_=_C2515 ,C1616_=_C2996 ,\nC1616_=_C3221 ,C1616_=_C3498 ,C1616_=_C3509 ,C1616_=_C3622 ,C1616_=_C3649 ,C1616_=_C3734 ,\nC1616_=_C3808 ,C1616_=_C3850 ,C1616_=_C3950 ,C1616_=_C4009 ,C1616_=_C4026 ,C1616_=_C4071 ,\nC1616_=_C4072 ,C1616_=_C4073 ,C1661_=_C2022 ,C1661_=_C2042 ,C1661_=_C2244 ,C1661_=_C2314 ,\nC1661_=_C2354 ,C1661_=_C2466 ,C1661_=_C2588 ,C1661_=_C2680 ,C1661_=_C2836 ,C1661_=_C2964 ,\nC1661_=_C3064 ,C1661_=_C3220 ,C1661_=_C3460 ,C1661_=_C3523 ,C1661_=_C3593 ,C1661_=_C3844 ,\nC1661_=_C3887 ,C1661_=_C3980 ,C1661_=_C4016 ,C1661_=_C4045 ,C1661_=_C4052 ,C1661_=_C4053 ,\nC1661_=_C4054 ,C1696_=_C2689 ,C1696_=_C2877 ,C1696_=_C2971 ,C1696_=_C3150 ,C1696_=_C3362 ,\nC1696_=_C3396 ,C1696_=_C3480 ,C1696_=_C3539 ,C1696_=_C3540 ,C1696_=_C3541 ,C1696_=_C3542 ,\nC1696_=_C3543 ,C1696_=_C3544 ,C1696_=_C3545 ,C1696_=_C3546 ,C1696_=_C3547 ,C1713_=_C1985 ,\nC1713_=_C2178 ,C1713_=_C2276 ,C1713_=_C2298 ,C1713_=_C2339 ,C1713_=_C2397 ,C1713_=_C2575 ,\nC1713_=_C2860 ,C1713_=_C3176 ,C1713_=_C3178 ,C1713_=_C3179 ,C1713_=_C3180 ,C1713_=_C3181 ,\nC1713_=_C3182 ,C1713_=_C3183 ,C1713_=_C3184 ,C1713_=_C3185 ,C1713_=_C3186 ,C1713_=_C3188 ,\nC1713_=_C3189 ,C1713_=_C3190 ,C1713_=_C3191 ,C1866_=_C1891 ,C1866_=_C1975 ,C1866_=_C2268 ,\nC1866_=_C2515 ,C1866_=_C2996 ,C1866_=_C3221 ,C1866_=_C3498 ,C1866_=_C3509 ,C1866_=_C3622 ,\nC1866_=_C3649 ,C1866_=_C3734 ,C1866_=_C3808 ,C1866_=_C3850 ,C1866_=_C3950 ,C1866_=_C4009 ,\nC1866_=_C4026 ,C1866_=_C4071 ,C1866_=_C4072 ,C1866_=_C4073 ,C1891_=_C1975 ,C1891_=_C2268 ,\nC1891_=_C2515 ,C1891_=_C2996 ,C1891_=_C3221 ,C1891_=_C3498 ,C1891_=_C3509 ,C1891_=_C3622 ,\nC1891_=_C3649 ,C1891_=_C3734 ,C1891_=_C3808 ,C1891_=_C3850 ,C1891_=_C3950 ,C1891_=_C4009 ,\nC1891_=_C4026 ,C1891_=_C4071 ,C1891_=_C4072 ,C1891_=_C4073 ,C1967_=_C1975 ,C1967_=_C2013 ,\nC1967_=_C2155 ,C1967_=_C2506 ,C1967_=_C2596 ,C1967_=_C2875 ,C1967_=_C2985 ,C1967_=_C3147 ,\nC1967_=_C3335 ,C1967_=_C3336 ,C1967_=_C3338 ,C1967_=_C3339 ,C1967_=_C3341 ,C1967_=_C3342 ,\nC1967_=_C3343 ,C1967_=_C3344 ,C1967_=_C3345 ,C1967_=_C3346 ,C1967_=_C3348 ,C1967_=_C3349 ,\nC1967_=_C3350 ,C1967_=_C3351 ,C1975_=_C2268 ,C1975_=_C2515 ,C1975_=_C2996 ,C1975_=_C3221 ,\nC1975_=_C3498 ,C1975_=_C3509 ,C1975_=_C3622 ,C1975_=_C3649 ,C1975_=_C3734 ,C1975_=_C3808 ,\nC1975_=_C3850 ,C1975_=_C3950 ,C1975_=_C4009 ,C1975_=_C4026 ,C1975_=_C4071 ,C1975_=_C4072 ,\nC1975_=_C4073 ,C1985_=_C2178 ,C1985_=_C2276 ,C1985_=_C2298 ,C1985_=_C2339 ,C1985_=_C2397 ,\nC1985_=_C2575 ,C1985_=_C2860 ,C1985_=_C3176 ,C1985_=_C3178 ,C1985_=_C3179 ,C1985_=_C3180 ,\nC1985_=_C3181 ,C1985_=_C3182 ,C1985_=_C3183 ,C1985_=_C3184 ,C1985_=_C3185 ,C1985_=_C3186 ,\nC1985_=_C3188 ,C1985_=_C3189 ,C1985_=_C3190 ,C1985_=_C3191 ,C2004_=_C2013 ,C2004_=_C2022 ,\nC2004_=_C2230 ,C2004_=_C2316 ,C2004_=_C2317 ,C2004_=_C2318 ,C2004_=_C2319 ,C2004_=_C2320 ,\nC2004_=_C2321 ,C2004_=_C2322 ,C2004_=_C2323 ,C2004_=_C2324 ,C2004_=_C2325 ,C2004_=_C2326 ,\nC2004_=_C2327 ,C2004_=_C2329 ,C2004_=_C2330 ,C2004_=_C2331 ,C2004_=_C2333 ,C2004_=_C2334 ,\nC2004_=_C2335 ,C2013_=_C2022 ,C2013_=_C2155 ,C2013_=_C2506 ,C2013_=_C2596 ,C2013_=_C2875 ,\nC2013_=_C2985 ,C2013_=_C3147 ,C2013_=_C3335 ,C2013_=_C3336 ,C2013_=_C3338 ,C2013_=_C3339 ,\nC2013_=_C3341 ,C2013_=_C3342 ,C2013_=_C3343 ,C2013_=_C3344 ,C2013_=_C3345 ,C2013_=_C3346 ,\nC2013_=_C3348 ,C2013_=_C3349 ,C2013_=_C3350 ,C2013_=_C3351 ,C2022_=_C2042 ,C2022_=_C2244 ,\nC2022_=_C2314 ,C2022_=_C2354 ,C2022_=_C2466 ,C2022_=_C2588 ,C2022_=_C2680 ,C2022_=_C2836 ,\nC2022_=_C2964 ,C2022_=_C3064 ,C2022_=_C3220 ,C2022_=_C3460 ,C2022_=_C3523 ,C2022_=_C3593 ,\nC2022_=_C3844 ,C2022_=_C3887 ,C2022_=_C3980 ,C2022_=_C4016 ,C2022_=_C4045 ,C2022_=_C4052 ,\nC2022_=_C4053 ,C2022_=_C4054 ,C2042_=_C2244 ,C2042_=_C2314 ,C2042_=_C2354 ,C2042_=_C2466 ,\nC2042_=_C2588 ,C2042_=_C2680 ,C2042_=_C2836 ,C2042_=_C2964 ,C2042_=_C3064 ,C2042_=_C3220 ,\nC2042_=_C3460 ,C2042_=_C3523 ,C2042_=_C3593 ,C2042_=_C3844 ,C2042_=_C3887 ,C2042_=_C3980 ,\nC2042_=_C4016 ,C2042_=_C4045 ,C2042_=_C4052 ,C2042_=_C4053 ,C2042_=_C4054 ,C2155_=_C2506 ,\nC2155_=_C2596 ,C2155_=_C2875 ,C2155_=_C2985 ,C2155_=_C3147 ,C2155_=_C3335 ,C2155_=_C3336 ,\nC2155_=_C3338 ,C2155_=_C3339 ,C2155_=_C3341 ,C2155_=_C3342 ,C2155_=_C3343 ,C2155_=_C3344 ,\nC2155_=_C3345 ,C2155_=_C3346 ,C2155_=_C3348 ,C2155_=_C3349 ,C2155_=_C3350 ,C2155_=_C3351 ,\nC2178_=_C2276 ,C2178_=_C2298 ,C2178_=_C2339 ,C2178_=_C2397 ,C2178_=_C2575 ,C2178_=_C2860 ,\nC2178_=_C3176 ,C2178_=_C3178 ,C2178_=_C3179 ,C2178_=_C3180 ,C2178_=_C3181 ,C2178_=_C3182 ,\nC2178_=_C3183 ,C2178_=_C3184 ,C2178_=_C3185 ,C2178_=_C3186 ,C2178_=_C3188 ,C2178_=_C3189 ,\nC2178_=_C3190 ,C2178_=_C3191 ,C2230_=_C2244 ,C2230_=_C2316 ,C2230_=_C2317 ,C2230_=_C2318 ,\nC2230_=_C2319 ,C2230_=_C2320 ,C2230_=_C2321 ,C2230_=_C2322 ,C2230_=_C2323 ,C2230_=_C2324 ,\nC2230_=_C2325 ,C2230_=_C2326 ,C2230_=_C2327 ,C2230_=_C2329 ,C2230_=_C2330 ,C2230_=_C2331 ,\nC2230_=_C2333 ,C2230_=_C2334 ,C2230_=_C2335 ,C2244_=_C2314 ,C2244_=_C2354 ,C2244_=_C2466 ,\nC2244_=_C2588 ,C2244_=_C2680 ,C2244_=_C2836 ,C2244_=_C2964 ,C2244_=_C3064 ,C2244_=_C3220 ,\nC2244_=_C3460 ,C2244_=_C3523 ,C2244_=_C3593 ,C2244_=_C3844 ,C2244_=_C3887 ,C2244_=_C3980 ,\nC2244_=_C4016 ,C2244_=_C4045 ,C2244_=_C4052 ,C2244_=_C4053 ,C2244_=_C4054 ,C2268_=_C2515 ,\nC2268_=_C2996 ,C2268_=_C3221 ,C2268_=_C3498 ,C2268_=_C3509 ,C2268_=_C3622 ,C2268_=_C3649 ,\nC2268_=_C3734 ,C2268_=_C3808 ,C2268_=_C3850 ,C2268_=_C3950 ,C2268_=_C4009 ,C2268_=_C4026 ,\nC2268_=_C4071 ,C2268_=_C4072 ,C2268_=_C4073 ,C2276_=_C2298 ,C2276_=_C2339 ,C2276_=_C2397 ,\nC2276_=_C2575 ,C2276_=_C2860 ,C2276_=_C3176 ,C2276_=_C3178 ,C2276_=_C3179 ,C2276_=_C3180 ,\nC2276_=_C3181 ,C2276_=_C3182 ,C2276_=_C3183 ,C2276_=_C3184 ,C2276_=_C3185 ,C2276_=_C3186</w:t>
      </w:r>
    </w:p>
    <w:p>
      <w:pPr>
        <w:pStyle w:val="PreformattedText"/>
        <w:bidi w:val="0"/>
        <w:spacing w:before="0" w:after="0"/>
        <w:jc w:val="left"/>
        <w:rPr/>
      </w:pPr>
      <w:r>
        <w:rPr/>
        <w:t xml:space="preserve"> </w:t>
      </w:r>
      <w:r>
        <w:rPr/>
        <w:t>,\nC2276_=_C3188 ,C2276_=_C3189 ,C2276_=_C3190 ,C2276_=_C3191 ,C2298_=_C2303 ,C2298_=_C2314 ,\nC2298_=_C2339 ,C2298_=_C2397 ,C2298_=_C2575 ,C2298_=_C2860 ,C2298_=_C3176 ,C2298_=_C3178 ,\nC2298_=_C3179 ,C2298_=_C3180 ,C2298_=_C3181 ,C2298_=_C3182 ,C2298_=_C3183 ,C2298_=_C3184 ,\nC2298_=_C3185 ,C2298_=_C3186 ,C2298_=_C3188 ,C2298_=_C3189 ,C2298_=_C3190 ,C2298_=_C3191 ,\nC2303_=_C2314 ,C2303_=_C2345 ,C2303_=_C2479 ,C2303_=_C2581 ,C2303_=_C2643 ,C2303_=_C2741 ,\nC2303_=_C2771 ,C2303_=_C2878 ,C2303_=_C3245 ,C2303_=_C3397 ,C2303_=_C3582 ,C2303_=_C3653 ,\nC2303_=_C3654 ,C2303_=_C3655 ,C2303_=_C3656 ,C2303_=_C3657 ,C2303_=_C3658 ,C2303_=_C3659 ,\nC2303_=_C3660 ,C2303_=_C3661 ,C2303_=_C3663 ,C2303_=_C3664 ,C2314_=_C2354 ,C2314_=_C2466 ,\nC2314_=_C2588 ,C2314_=_C2680 ,C2314_=_C2836 ,C2314_=_C2964 ,C2314_=_C3064 ,C2314_=_C3220 ,\nC2314_=_C3460 ,C2314_=_C3523 ,C2314_=_C3593 ,C2314_=_C3844 ,C2314_=_C3887 ,C2314_=_C3980 ,\nC2314_=_C4016 ,C2314_=_C4045 ,C2314_=_C4052 ,C2314_=_C4053 ,C2314_=_C4054 ,C2316_=_C2317 ,\nC2316_=_C2318 ,C2316_=_C2319 ,C2316_=_C2320 ,C2316_=_C2321 ,C2316_=_C2322 ,C2316_=_C2323 ,\nC2316_=_C2324 ,C2316_=_C2325 ,C2316_=_C2326 ,C2316_=_C2327 ,C2316_=_C2329 ,C2316_=_C2330 ,\nC2316_=_C2331 ,C2316_=_C2333 ,C2316_=_C2334 ,C2316_=_C2335 ,C2316_=_C2479 ,C2317_=_C2318 ,\nC2317_=_C2319 ,C2317_=_C2320 ,C2317_=_C2321 ,C2317_=_C2322 ,C2317_=_C2323 ,C2317_=_C2324 ,\nC2317_=_C2325 ,C2317_=_C2326 ,C2317_=_C2327 ,C2317_=_C2329 ,C2317_=_C2330 ,C2317_=_C2331 ,\nC2317_=_C2333 ,C2317_=_C2334 ,C2317_=_C2335 ,C2317_=_C2643 ,C2318_=_C2319 ,C2318_=_C2320 ,\nC2318_=_C2321 ,C2318_=_C2322 ,C2318_=_C2323 ,C2318_=_C2324 ,C2318_=_C2325 ,C2318_=_C2326 ,\nC2318_=_C2327 ,C2318_=_C2329 ,C2318_=_C2330 ,C2318_=_C2331 ,C2318_=_C2333 ,C2318_=_C2334 ,\nC2318_=_C2335 ,C2319_=_C2320 ,C2319_=_C2321 ,C2319_=_C2322 ,C2319_=_C2323 ,C2319_=_C2324 ,\nC2319_=_C2325 ,C2319_=_C2326 ,C2319_=_C2327 ,C2319_=_C2329 ,C2319_=_C2330 ,C2319_=_C2331 ,\nC2319_=_C2333 ,C2319_=_C2334 ,C2319_=_C2335 ,C2319_=_C2741 ,C2320_=_C2321 ,C2320_=_C2322 ,\nC2320_=_C2323 ,C2320_=_C2324 ,C2320_=_C2325 ,C2320_=_C2326 ,C2320_=_C2327 ,C2320_=_C2329 ,\nC2320_=_C2330 ,C2320_=_C2331 ,C2320_=_C2333 ,C2320_=_C2334 ,C2320_=_C2335 ,C2320_=_C2771 ,\nC2321_=_C2322 ,C2321_=_C2323 ,C2321_=_C2324 ,C2321_=_C2325 ,C2321_=_C2326 ,C2321_=_C2327 ,\nC2321_=_C2329 ,C2321_=_C2330 ,C2321_=_C2331 ,C2321_=_C2333 ,C2321_=_C2334 ,C2321_=_C2335 ,\nC2321_=_C2713 ,C2321_=_C2836 ,C2322_=_C2323 ,C2322_=_C2324 ,C2322_=_C2325 ,C2322_=_C2326 ,\nC2322_=_C2327 ,C2322_=_C2329 ,C2322_=_C2330 ,C2322_=_C2331 ,C2322_=_C2333 ,C2322_=_C2334 ,\nC2322_=_C2335 ,C2322_=_C2964 ,C2323_=_C2324 ,C2323_=_C2325 ,C2323_=_C2326 ,C2323_=_C2327 ,\nC2323_=_C2329 ,C2323_=_C2330 ,C2323_=_C2331 ,C2323_=_C2333 ,C2323_=_C2334 ,C2323_=_C2335 ,\nC2323_=_C3064 ,C2324_=_C2325 ,C2324_=_C2326 ,C2324_=_C2327 ,C2324_=_C2329 ,C2324_=_C2330 ,\nC2324_=_C2331 ,C2324_=_C2333 ,C2324_=_C2334 ,C2324_=_C2335 ,C2325_=_C2326 ,C2325_=_C2327 ,\nC2325_=_C2329 ,C2325_=_C2330 ,C2325_=_C2331 ,C2325_=_C2333 ,C2325_=_C2334 ,C2325_=_C2335 ,\nC2325_=_C3220 ,C2325_=_C3221 ,C2326_=_C2327 ,C2326_=_C2329 ,C2326_=_C2330 ,C2326_=_C2331 ,\nC2326_=_C2333 ,C2326_=_C2334 ,C2326_=_C2335 ,C2326_=_C3245 ,C2327_=_C2329 ,C2327_=_C2330 ,\nC2327_=_C2331 ,C2327_=_C2333 ,C2327_=_C2334 ,C2327_=_C2335 ,C2327_=_C3339 ,C2329_=_C2330 ,\nC2329_=_C2331 ,C2329_=_C2333 ,C2329_=_C2334 ,C2329_=_C2335 ,C2329_=_C3653 ,C2329_=_C3734 ,\nC2330_=_C2331 ,C2330_=_C2333 ,C2330_=_C2334 ,C2330_=_C2335 ,C2330_=_C3950 ,C2331_=_C2333 ,\nC2331_=_C2334 ,C2331_=_C2335 ,C2331_=_C3186 ,C2331_=_C3661 ,C2331_=_C4045 ,C2333_=_C2334 ,\nC2333_=_C2335 ,C2333_=_C3663 ,C2334_=_C2335 ,C2335_=_C4053 ,C2339_=_C2345 ,C2339_=_C2354 ,\nC2339_=_C2397 ,C2339_=_C2575 ,C2339_=_C2860 ,C2339_=_C3176 ,C2339_=_C3178 ,C2339_=_C3179 ,\nC2339_=_C3180 ,C2339_=_C3181 ,C2339_=_C3182 ,C2339_=_C3183 ,C2339_=_C3184 ,C2339_=_C3185 ,\nC2339_=_C3186 ,C2339_=_C3188 ,C2339_=_C3189 ,C2339_=_C3190 ,C2339_=_C3191 ,C2345_=_C2354 ,\nC2345_=_C2479 ,C2345_=_C2581 ,C2345_=_C2643 ,C2345_=_C2741 ,C2345_=_C2771 ,C2345_=_C2878 ,\nC2345_=_C3245 ,C2345_=_C3397 ,C2345_=_C3582 ,C2345_=_C3653 ,C2345_=_C3654 ,C2345_=_C3655 ,\nC2345_=_C3656 ,C2345_=_C3657 ,C2345_=_C3658 ,C2345_=_C3659 ,C2345_=_C3660 ,C2345_=_C3661 ,\nC2345_=_C3663 ,C2345_=_C3664 ,C2354_=_C2466 ,C2354_=_C2588 ,C2354_=_C2680 ,C2354_=_C2836 ,\nC2354_=_C2964 ,C2354_=_C3064 ,C2354_=_C3220 ,C2354_=_C3460 ,C2354_=_C3523 ,C2354_=_C3593 ,\nC2354_=_C3844 ,C2354_=_C3887 ,C2354_=_C3980 ,C2354_=_C4016 ,C2354_=_C4045 ,C2354_=_C4052 ,\nC2354_=_C4053 ,C2354_=_C4054 ,C2358_=_C2713 ,C2358_=_C2714 ,C2358_=_C2715 ,C2358_=_C2716 ,\nC2358_=_C2717 ,C2358_=_C2718 ,C2358_=_C2720 ,C2358_=_C2721 ,C2358_=_C2722 ,C2358_=_C2724 ,\nC2358_=_C2726 ,C2358_=_C2727 ,C2358_=_C2728 ,C2358_=_C2729 ,C2358_=_C2730 ,C2358_=_C2731 ,\nC2358_=_C2732 ,C2358_=_C2733 ,C2358_=_C2734 ,C2358_=_C2735 ,C2358_=_C2736 ,C2358_=_C2737 ,\nC2397_=_C2575 ,C2397_=_C2860 ,C2397_=_C3176 ,C2397_=_C3178 ,C2397_=_C3179 ,C2397_=_C3180 ,\nC2397_=_C3181 ,C2397_=_C3182 ,C2397_=_C3183 ,C2397_=_C3184 ,C2397_=_C3185 ,C2397_=_C3186 ,\nC2397_=_C3188 ,C2397_=_C3189 ,C2397_=_C3190 ,C2397_=_C3191 ,C2466_=_C2588 ,C2466_=_C2680 ,\nC2466_=_C2836 ,C2466_=_C2964 ,C2466_=_C3064 ,C2466_=_C3220 ,C2466_=_C3460 ,C2466_=_C3523 ,\nC2466_=_C3593 ,C2466_=_C3844 ,C2466_=_C3887 ,C2466_=_C3980 ,C2466_=_C4016 ,C2466_=_C4045 ,\nC2466_=_C4052 ,C2466_=_C4053 ,C2466_=_C4054 ,C2479_=_C2581 ,C2479_=_C2643 ,C2479_=_C2741 ,\nC2479_=_C2771 ,C2479_=_C2878 ,C2479_=_C3245 ,C2479_=_C3397 ,C2479_=_C3582 ,C2479_=_C3653 ,\nC2479_=_C3654 ,C2479_=_C3655 ,C2479_=_C3656 ,C2479_=_C3657 ,C2479_=_C3658 ,C2479_=_C3659 ,\nC2479_=_C3660 ,C2479_=_C3661 ,C2479_=_C3663 ,C2479_=_C3664 ,C2506_=_C2515 ,C2506_=_C2596 ,\nC2506_=_C2875 ,C2506_=_C2985 ,C2506_=_C3147 ,C2506_=_C3335 ,C2506_=_C3336 ,C2506_=_C3338 ,\nC2506_=_C3339 ,C2506_=_C3341 ,C2506_=_C3342 ,C2506_=_C3343 ,C2506_=_C3344 ,C2506_=_C3345 ,\nC2506_=_C3346 ,C2506_=_C3348 ,C2506_=_C3349 ,C2506_=_C3350 ,C2506_=_C3351 ,C2515_=_C2996 ,\nC2515_=_C3221 ,C2515_=_C3498 ,C2515_=_C3509 ,C2515_=_C3622 ,C2515_=_C3649 ,C2515_=_C3734 ,\nC2515_=_C3808 ,C2515_=_C3850 ,C2515_=_C3950 ,C2515_=_C4009 ,C2515_=_C4026 ,C2515_=_C4071 ,\nC2515_=_C4072 ,C2515_=_C4073 ,C2575_=_C2581 ,C2575_=_C2588 ,C2575_=_C2860 ,C2575_=_C3176 ,\nC2575_=_C3178 ,C2575_=_C3179 ,C2575_=_C3180 ,C2575_=_C3181 ,C2575_=_C3182 ,C2575_=_C3183 ,\nC2575_=_C3184 ,C2575_=_C3185 ,C2575_=_C3186 ,C2575_=_C3188 ,C2575_=_C3189 ,C2575_=_C3190 ,\nC2575_=_C3191 ,C2581_=_C2588 ,C2581_=_C2643 ,C2581_=_C2741 ,C2581_=_C2771 ,C2581_=_C2878 ,\nC2581_=_C3245 ,C2581_=_C3397 ,C2581_=_C3582 ,C2581_=_C3653 ,C2581_=_C3654 ,C2581_=_C3655 ,\nC2581_=_C3656 ,C2581_=_C3657 ,C2581_=_C3658 ,C2581_=_C3659 ,C2581_=_C3660 ,C2581_=_C3661 ,\nC2581_=_C3663 ,C2581_=_C3664 ,C2588_=_C2680 ,C2588_=_C2836 ,C2588_=_C2964 ,C2588_=_C3064 ,\nC2588_=_C3220 ,C2588_=_C3460 ,C2588_=_C3523 ,C2588_=_C3593 ,C2588_=_C3844 ,C2588_=_C3887 ,\nC2588_=_C3980 ,C2588_=_C4016 ,C2588_=_C4045 ,C2588_=_C4052 ,C2588_=_C4053 ,C2588_=_C4054 ,\nC2596_=_C2875 ,C2596_=_C2985 ,C2596_=_C3147 ,C2596_=_C3335 ,C2596_=_C3336 ,C2596_=_C3338 ,\nC2596_=_C3339 ,C2596_=_C3341 ,C2596_=_C3342 ,C2596_=_C3343 ,C2596_=_C3344 ,C2596_=_C3345 ,\nC2596_=_C3346 ,C2596_=_C3348 ,C2596_=_C3349 ,C2596_=_C3350 ,C2596_=_C3351 ,C2643_=_C2741 ,\nC2643_=_C2771 ,C2643_=_C2878 ,C2643_=_C3245 ,C2643_=_C3397 ,C2643_=_C3582 ,C2643_=_C3653 ,\nC2643_=_C3654 ,C2643_=_C3655 ,C2643_=_C3656 ,C2643_=_C3657 ,C2643_=_C3658 ,C2643_=_C3659 ,\nC2643_=_C3660 ,C2643_=_C3661 ,C2643_=_C3663 ,C2643_=_C3664 ,C2680_=_C2836 ,C2680_=_C2964 ,\nC2680_=_C3064 ,C2680_=_C3220 ,C2680_=_C3460 ,C2680_=_C3523 ,C2680_=_C3593 ,C2680_=_C3844 ,\nC2680_=_C3887 ,C2680_=_C3980 ,C2680_=_C4016 ,C2680_=_C4045 ,C2680_=_C4052 ,C2680_=_C4053 ,\nC2680_=_C4054 ,C2689_=_C2877 ,C2689_=_C2971 ,C2689_=_C3150 ,C2689_=_C3362 ,C2689_=_C3396 ,\nC2689_=_C3480 ,C2689_=_C3539 ,C2689_=_C3540 ,C2689_=_C3541 ,C2689_=_C3542 ,C2689_=_C3543 ,\nC2689_=_C3544 ,C2689_=_C3545 ,C2689_=_C3546 ,C2689_=_C3547 ,C2713_=_C2714 ,C2713_=_C2715 ,\nC2713_=_C2716 ,C2713_=_C2717 ,C2713_=_C2718 ,C2713_=_C2720 ,C2713_=_C2721 ,C2713_=_C2722 ,\nC2713_=_C2724 ,C2713_=_C2726 ,C2713_=_C2727 ,C2713_=_C2728 ,C2713_=_C2729 ,C2713_=_C2730 ,\nC2713_=_C2731 ,C2713_=_C2732 ,C2713_=_C2733 ,C2713_=_C2734 ,C2713_=_C2735 ,C2713_=_C2736 ,\nC2713_=_C2737 ,C2713_=_C2836 ,C2714_=_C2715 ,C2714_=_C2716 ,C2714_=_C2717 ,C2714_=_C2718 ,\nC2714_=_C2720 ,C2714_=_C2721 ,C2714_=_C2722 ,C2714_=_C2724 ,C2714_=_C2726 ,C2714_=_C2727 ,\nC2714_=_C2728 ,C2714_=_C2729 ,C2714_=_C2730 ,C2714_=_C2731 ,C2714_=_C2732 ,C2714_=_C2733 ,\nC2714_=_C2734 ,C2714_=_C2735 ,C2714_=_C2736 ,C2714_=_C2737 ,C2714_=_C2875 ,C2714_=_C2877 ,\nC2714_=_C2878 ,C2715_=_C2716 ,C2715_=_C2717 ,C2715_=_C2718 ,C2715_=_C2720 ,C2715_=_C2721 ,\nC2715_=_C2722 ,C2715_=_C2724 ,C2715_=_C2726 ,C2715_=_C2727 ,C2715_=_C2728 ,C2715_=_C2729 ,\nC2715_=_C2730 ,C2715_=_C2731 ,C2715_=_C2732 ,C2715_=_C2733 ,C2715_=_C2734 ,C2715_=_C2735 ,\nC2715_=_C2736 ,C2715_=_C2737 ,C2716_=_C2717 ,C2716_=_C2718 ,C2716_=_C2720 ,C2716_=_C2721 ,\nC2716_=_C2722 ,C2716_=_C2724 ,C2716_=_C2726 ,C2716_=_C2727 ,C2716_=_C2728 ,C2716_=_C2729 ,\nC2716_=_C2730 ,C2716_=_C2731 ,C2716_=_C2732 ,C2716_=_C2733 ,C2716_=_C2734 ,C2716_=_C2735 ,\nC2716_=_C2736 ,C2716_=_C2737 ,C2716_=_C2985 ,C2716_=_C2996 ,C2717_=_C2718 ,C2717_=_C2720 ,\nC2717_=_C2721 ,C2717_=_C2722 ,C2717_=_C2724 ,C2717_=_C2726 ,C2717_=_C2727 ,C2717_=_C2728 ,\nC2717_=_C2729 ,C2717_=_C2730 ,C2717_=_C2731 ,C2717_=_C2732 ,C2717_=_C2733 ,C2717_=_C2734 ,\nC2717_=_C2735 ,C2717_=_C2736 ,C2717_=_C2737 ,C2718_=_C2720 ,C2718_=_C2721 ,C2718_=_C2722 ,\nC2718_=_C2724 ,C2718_=_C2726 ,C2718_=_C2727 ,C2718_=_C2728 ,C2718_=_C2729 ,C2718_=_C2730 ,\nC2718_=_C2731 ,C2718_=_C2732 ,C2718_=_C2733 ,C2718_=_C2734 ,C2718_=_C2735 ,C2718_=_C2736 ,\nC2718_=_C2737 ,C2720_=_C2721 ,C2720_=_C2722 ,C2720_=_C2724 ,C2720_=_C2726 ,C2720_=_C2727 ,\nC2720_=_C2728 ,C2720_=_C2729 ,C2720_=_C2730 ,C2720_=_C2731</w:t>
      </w:r>
    </w:p>
    <w:p>
      <w:pPr>
        <w:pStyle w:val="PreformattedText"/>
        <w:bidi w:val="0"/>
        <w:spacing w:before="0" w:after="0"/>
        <w:jc w:val="left"/>
        <w:rPr/>
      </w:pPr>
      <w:r>
        <w:rPr/>
        <w:t xml:space="preserve"> </w:t>
      </w:r>
      <w:r>
        <w:rPr/>
        <w:t>,C2720_=_C2732 ,C2720_=_C2733 ,\nC2720_=_C2734 ,C2720_=_C2735 ,C2720_=_C2736 ,C2720_=_C2737 ,C2720_=_C3335 ,C2720_=_C3396 ,\nC2720_=_C3397 ,C2721_=_C2722 ,C2721_=_C2724 ,C2721_=_C2726 ,C2721_=_C2727 ,C2721_=_C2728 ,\nC2721_=_C2729 ,C2721_=_C2730 ,C2721_=_C2731 ,C2721_=_C2732 ,C2721_=_C2733 ,C2721_=_C2734 ,\nC2721_=_C2735 ,C2721_=_C2736 ,C2721_=_C2737 ,C2722_=_C2724 ,C2722_=_C2726 ,C2722_=_C2727 ,\nC2722_=_C2728 ,C2722_=_C2729 ,C2722_=_C2730 ,C2722_=_C2731 ,C2722_=_C2732 ,C2722_=_C2733 ,\nC2722_=_C2734 ,C2722_=_C2735 ,C2722_=_C2736 ,C2722_=_C2737 ,C2724_=_C2726 ,C2724_=_C2727 ,\nC2724_=_C2728 ,C2724_=_C2729 ,C2724_=_C2730 ,C2724_=_C2731 ,C2724_=_C2732 ,C2724_=_C2733 ,\nC2724_=_C2734 ,C2724_=_C2735 ,C2724_=_C2736 ,C2724_=_C2737 ,C2726_=_C2727 ,C2726_=_C2728 ,\nC2726_=_C2729 ,C2726_=_C2730 ,C2726_=_C2731 ,C2726_=_C2732 ,C2726_=_C2733 ,C2726_=_C2734 ,\nC2726_=_C2735 ,C2726_=_C2736 ,C2726_=_C2737 ,C2727_=_C2728 ,C2727_=_C2729 ,C2727_=_C2730 ,\nC2727_=_C2731 ,C2727_=_C2732 ,C2727_=_C2733 ,C2727_=_C2734 ,C2727_=_C2735 ,C2727_=_C2736 ,\nC2727_=_C2737 ,C2727_=_C3182 ,C2728_=_C2729 ,C2728_=_C2730 ,C2728_=_C2731 ,C2728_=_C2732 ,\nC2728_=_C2733 ,C2728_=_C2734 ,C2728_=_C2735 ,C2728_=_C2736 ,C2728_=_C2737 ,C2728_=_C3343 ,\nC2728_=_C3542 ,C2728_=_C3655 ,C2729_=_C2730 ,C2729_=_C2731 ,C2729_=_C2732 ,C2729_=_C2733 ,\nC2729_=_C2734 ,C2729_=_C2735 ,C2729_=_C2736 ,C2729_=_C2737 ,C2729_=_C3184 ,C2729_=_C3344 ,\nC2729_=_C3543 ,C2729_=_C3657 ,C2730_=_C2731 ,C2730_=_C2732 ,C2730_=_C2733 ,C2730_=_C2734 ,\nC2730_=_C2735 ,C2730_=_C2736 ,C2730_=_C2737 ,C2730_=_C3345 ,C2730_=_C3544 ,C2730_=_C3658 ,\nC2731_=_C2732 ,C2731_=_C2733 ,C2731_=_C2734 ,C2731_=_C2735 ,C2731_=_C2736 ,C2731_=_C2737 ,\nC2731_=_C3346 ,C2731_=_C3545 ,C2731_=_C3659 ,C2731_=_C4009 ,C2732_=_C2733 ,C2732_=_C2734 ,\nC2732_=_C2735 ,C2732_=_C2736 ,C2732_=_C2737 ,C2732_=_C4026 ,C2733_=_C2734 ,C2733_=_C2735 ,\nC2733_=_C2736 ,C2733_=_C2737 ,C2734_=_C2735 ,C2734_=_C2736 ,C2734_=_C2737 ,C2735_=_C2736 ,\nC2735_=_C2737 ,C2736_=_C2737 ,C2736_=_C3349 ,C2736_=_C3547 ,C2736_=_C3664 ,C2741_=_C2771 ,\nC2741_=_C2878 ,C2741_=_C3245 ,C2741_=_C3397 ,C2741_=_C3582 ,C2741_=_C3653 ,C2741_=_C3654 ,\nC2741_=_C3655 ,C2741_=_C3656 ,C2741_=_C3657 ,C2741_=_C3658 ,C2741_=_C3659 ,C2741_=_C3660 ,\nC2741_=_C3661 ,C2741_=_C3663 ,C2741_=_C3664 ,C2771_=_C2878 ,C2771_=_C3245 ,C2771_=_C3397 ,\nC2771_=_C3582 ,C2771_=_C3653 ,C2771_=_C3654 ,C2771_=_C3655 ,C2771_=_C3656 ,C2771_=_C3657 ,\nC2771_=_C3658 ,C2771_=_C3659 ,C2771_=_C3660 ,C2771_=_C3661 ,C2771_=_C3663 ,C2771_=_C3664 ,\nC2836_=_C2964 ,C2836_=_C3064 ,C2836_=_C3220 ,C2836_=_C3460 ,C2836_=_C3523 ,C2836_=_C3593 ,\nC2836_=_C3844 ,C2836_=_C3887 ,C2836_=_C3980 ,C2836_=_C4016 ,C2836_=_C4045 ,C2836_=_C4052 ,\nC2836_=_C4053 ,C2836_=_C4054 ,C2860_=_C3176 ,C2860_=_C3178 ,C2860_=_C3179 ,C2860_=_C3180 ,\nC2860_=_C3181 ,C2860_=_C3182 ,C2860_=_C3183 ,C2860_=_C3184 ,C2860_=_C3185 ,C2860_=_C3186 ,\nC2860_=_C3188 ,C2860_=_C3189 ,C2860_=_C3190 ,C2860_=_C3191 ,C2875_=_C2877 ,C2875_=_C2878 ,\nC2875_=_C2985 ,C2875_=_C3147 ,C2875_=_C3335 ,C2875_=_C3336 ,C2875_=_C3338 ,C2875_=_C3339 ,\nC2875_=_C3341 ,C2875_=_C3342 ,C2875_=_C3343 ,C2875_=_C3344 ,C2875_=_C3345 ,C2875_=_C3346 ,\nC2875_=_C3348 ,C2875_=_C3349 ,C2875_=_C3350 ,C2875_=_C3351 ,C2877_=_C2878 ,C2877_=_C2971 ,\nC2877_=_C3150 ,C2877_=_C3362 ,C2877_=_C3396 ,C2877_=_C3480 ,C2877_=_C3539 ,C2877_=_C3540 ,\nC2877_=_C3541 ,C2877_=_C3542 ,C2877_=_C3543 ,C2877_=_C3544 ,C2877_=_C3545 ,C2877_=_C3546 ,\nC2877_=_C3547 ,C2878_=_C3245 ,C2878_=_C3397 ,C2878_=_C3582 ,C2878_=_C3653 ,C2878_=_C3654 ,\nC2878_=_C3655 ,C2878_=_C3656 ,C2878_=_C3657 ,C2878_=_C3658 ,C2878_=_C3659 ,C2878_=_C3660 ,\nC2878_=_C3661 ,C2878_=_C3663 ,C2878_=_C3664 ,C2964_=_C3064 ,C2964_=_C3220 ,C2964_=_C3460 ,\nC2964_=_C3523 ,C2964_=_C3593 ,C2964_=_C3844 ,C2964_=_C3887 ,C2964_=_C3980 ,C2964_=_C4016 ,\nC2964_=_C4045 ,C2964_=_C4052 ,C2964_=_C4053 ,C2964_=_C4054 ,C2971_=_C3150 ,C2971_=_C3362 ,\nC2971_=_C3396 ,C2971_=_C3480 ,C2971_=_C3539 ,C2971_=_C3540 ,C2971_=_C3541 ,C2971_=_C3542 ,\nC2971_=_C3543 ,C2971_=_C3544 ,C2971_=_C3545 ,C2971_=_C3546 ,C2971_=_C3547 ,C2985_=_C2996 ,\nC2985_=_C3147 ,C2985_=_C3335 ,C2985_=_C3336 ,C2985_=_C3338 ,C2985_=_C3339 ,C2985_=_C3341 ,\nC2985_=_C3342 ,C2985_=_C3343 ,C2985_=_C3344 ,C2985_=_C3345 ,C2985_=_C3346 ,C2985_=_C3348 ,\nC2985_=_C3349 ,C2985_=_C3350 ,C2985_=_C3351 ,C2996_=_C3221 ,C2996_=_C3498 ,C2996_=_C3509 ,\nC2996_=_C3622 ,C2996_=_C3649 ,C2996_=_C3734 ,C2996_=_C3808 ,C2996_=_C3850 ,C2996_=_C3950 ,\nC2996_=_C4009 ,C2996_=_C4026 ,C2996_=_C4071 ,C2996_=_C4072 ,C2996_=_C4073 ,C3064_=_C3220 ,\nC3064_=_C3460 ,C3064_=_C3523 ,C3064_=_C3593 ,C3064_=_C3844 ,C3064_=_C3887 ,C3064_=_C3980 ,\nC3064_=_C4016 ,C3064_=_C4045 ,C3064_=_C4052 ,C3064_=_C4053 ,C3064_=_C4054 ,C3147_=_C3150 ,\nC3147_=_C3335 ,C3147_=_C3336 ,C3147_=_C3338 ,C3147_=_C3339 ,C3147_=_C3341 ,C3147_=_C3342 ,\nC3147_=_C3343 ,C3147_=_C3344 ,C3147_=_C3345 ,C3147_=_C3346 ,C3147_=_C3348 ,C3147_=_C3349 ,\nC3147_=_C3350 ,C3147_=_C3351 ,C3150_=_C3362 ,C3150_=_C3396 ,C3150_=_C3480 ,C3150_=_C3539 ,\nC3150_=_C3540 ,C3150_=_C3541 ,C3150_=_C3542 ,C3150_=_C3543 ,C3150_=_C3544 ,C3150_=_C3545 ,\nC3150_=_C3546 ,C3150_=_C3547 ,C3176_=_C3178 ,C3176_=_C3179 ,C3176_=_C3180 ,C3176_=_C3181 ,\nC3176_=_C3182 ,C3176_=_C3183 ,C3176_=_C3184 ,C3176_=_C3185 ,C3176_=_C3186 ,C3176_=_C3188 ,\nC3176_=_C3189 ,C3176_=_C3190 ,C3176_=_C3191 ,C3176_=_C3338 ,C3176_=_C3582 ,C3176_=_C3593 ,\nC3178_=_C3179 ,C3178_=_C3180 ,C3178_=_C3181 ,C3178_=_C3182 ,C3178_=_C3183 ,C3178_=_C3184 ,\nC3178_=_C3185 ,C3178_=_C3186 ,C3178_=_C3188 ,C3178_=_C3189 ,C3178_=_C3190 ,C3178_=_C3191 ,\nC3179_=_C3180 ,C3179_=_C3181 ,C3179_=_C3182 ,C3179_=_C3183 ,C3179_=_C3184 ,C3179_=_C3185 ,\nC3179_=_C3186 ,C3179_=_C3188 ,C3179_=_C3189 ,C3179_=_C3190 ,C3179_=_C3191 ,C3180_=_C3181 ,\nC3180_=_C3182 ,C3180_=_C3183 ,C3180_=_C3184 ,C3180_=_C3185 ,C3180_=_C3186 ,C3180_=_C3188 ,\nC3180_=_C3189 ,C3180_=_C3190 ,C3180_=_C3191 ,C3180_=_C3541 ,C3181_=_C3182 ,C3181_=_C3183 ,\nC3181_=_C3184 ,C3181_=_C3185 ,C3181_=_C3186 ,C3181_=_C3188 ,C3181_=_C3189 ,C3181_=_C3190 ,\nC3181_=_C3191 ,C3181_=_C3654 ,C3181_=_C3887 ,C3182_=_C3183 ,C3182_=_C3184 ,C3182_=_C3185 ,\nC3182_=_C3186 ,C3182_=_C3188 ,C3182_=_C3189 ,C3182_=_C3190 ,C3182_=_C3191 ,C3183_=_C3184 ,\nC3183_=_C3185 ,C3183_=_C3186 ,C3183_=_C3188 ,C3183_=_C3189 ,C3183_=_C3190 ,C3183_=_C3191 ,\nC3183_=_C3656 ,C3183_=_C3980 ,C3184_=_C3185 ,C3184_=_C3186 ,C3184_=_C3188 ,C3184_=_C3189 ,\nC3184_=_C3190 ,C3184_=_C3191 ,C3184_=_C3344 ,C3184_=_C3543 ,C3184_=_C3657 ,C3185_=_C3186 ,\nC3185_=_C3188 ,C3185_=_C3189 ,C3185_=_C3190 ,C3185_=_C3191 ,C3185_=_C3660 ,C3185_=_C4016 ,\nC3186_=_C3188 ,C3186_=_C3189 ,C3186_=_C3190 ,C3186_=_C3191 ,C3186_=_C3661 ,C3186_=_C4045 ,\nC3188_=_C3189 ,C3188_=_C3190 ,C3188_=_C3191 ,C3189_=_C3190 ,C3189_=_C3191 ,C3190_=_C3191 ,\nC3191_=_C3348 ,C3191_=_C4071 ,C3220_=_C3221 ,C3220_=_C3460 ,C3220_=_C3523 ,C3220_=_C3593 ,\nC3220_=_C3844 ,C3220_=_C3887 ,C3220_=_C3980 ,C3220_=_C4016 ,C3220_=_C4045 ,C3220_=_C4052 ,\nC3220_=_C4053 ,C3220_=_C4054 ,C3221_=_C3498 ,C3221_=_C3509 ,C3221_=_C3622 ,C3221_=_C3649 ,\nC3221_=_C3734 ,C3221_=_C3808 ,C3221_=_C3850 ,C3221_=_C3950 ,C3221_=_C4009 ,C3221_=_C4026 ,\nC3221_=_C4071 ,C3221_=_C4072 ,C3221_=_C4073 ,C3245_=_C3397 ,C3245_=_C3582 ,C3245_=_C3653 ,\nC3245_=_C3654 ,C3245_=_C3655 ,C3245_=_C3656 ,C3245_=_C3657 ,C3245_=_C3658 ,C3245_=_C3659 ,\nC3245_=_C3660 ,C3245_=_C3661 ,C3245_=_C3663 ,C3245_=_C3664 ,C3335_=_C3336 ,C3335_=_C3338 ,\nC3335_=_C3339 ,C3335_=_C3341 ,C3335_=_C3342 ,C3335_=_C3343 ,C3335_=_C3344 ,C3335_=_C3345 ,\nC3335_=_C3346 ,C3335_=_C3348 ,C3335_=_C3349 ,C3335_=_C3350 ,C3335_=_C3351 ,C3335_=_C3396 ,\nC3335_=_C3397 ,C3336_=_C3338 ,C3336_=_C3339 ,C3336_=_C3341 ,C3336_=_C3342 ,C3336_=_C3343 ,\nC3336_=_C3344 ,C3336_=_C3345 ,C3336_=_C3346 ,C3336_=_C3348 ,C3336_=_C3349 ,C3336_=_C3350 ,\nC3336_=_C3351 ,C3338_=_C3339 ,C3338_=_C3341 ,C3338_=_C3342 ,C3338_=_C3343 ,C3338_=_C3344 ,\nC3338_=_C3345 ,C3338_=_C3346 ,C3338_=_C3348 ,C3338_=_C3349 ,C3338_=_C3350 ,C3338_=_C3351 ,\nC3338_=_C3582 ,C3338_=_C3593 ,C3339_=_C3341 ,C3339_=_C3342 ,C3339_=_C3343 ,C3339_=_C3344 ,\nC3339_=_C3345 ,C3339_=_C3346 ,C3339_=_C3348 ,C3339_=_C3349 ,C3339_=_C3350 ,C3339_=_C3351 ,\nC3341_=_C3342 ,C3341_=_C3343 ,C3341_=_C3344 ,C3341_=_C3345 ,C3341_=_C3346 ,C3341_=_C3348 ,\nC3341_=_C3349 ,C3341_=_C3350 ,C3341_=_C3351 ,C3342_=_C3343 ,C3342_=_C3344 ,C3342_=_C3345 ,\nC3342_=_C3346 ,C3342_=_C3348 ,C3342_=_C3349 ,C3342_=_C3350 ,C3342_=_C3351 ,C3342_=_C3850 ,\nC3343_=_C3344 ,C3343_=_C3345 ,C3343_=_C3346 ,C3343_=_C3348 ,C3343_=_C3349 ,C3343_=_C3350 ,\nC3343_=_C3351 ,C3343_=_C3542 ,C3343_=_C3655 ,C3344_=_C3345 ,C3344_=_C3346 ,C3344_=_C3348 ,\nC3344_=_C3349 ,C3344_=_C3350 ,C3344_=_C3351 ,C3344_=_C3543 ,C3344_=_C3657 ,C3345_=_C3346 ,\nC3345_=_C3348 ,C3345_=_C3349 ,C3345_=_C3350 ,C3345_=_C3351 ,C3345_=_C3544 ,C3345_=_C3658 ,\nC3346_=_C3348 ,C3346_=_C3349 ,C3346_=_C3350 ,C3346_=_C3351 ,C3346_=_C3545 ,C3346_=_C3659 ,\nC3346_=_C4009 ,C3348_=_C3349 ,C3348_=_C3350 ,C3348_=_C3351 ,C3348_=_C4071 ,C3349_=_C3350 ,\nC3349_=_C3351 ,C3349_=_C3547 ,C3349_=_C3664 ,C3350_=_C3351 ,C3350_=_C4073 ,C3362_=_C3396 ,\nC3362_=_C3480 ,C3362_=_C3539 ,C3362_=_C3540 ,C3362_=_C3541 ,C3362_=_C3542 ,C3362_=_C3543 ,\nC3362_=_C3544 ,C3362_=_C3545 ,C3362_=_C3546 ,C3362_=_C3547 ,C3396_=_C3397 ,C3396_=_C3480 ,\nC3396_=_C3539 ,C3396_=_C3540 ,C3396_=_C3541 ,C3396_=_C3542 ,C3396_=_C3543 ,C3396_=_C3544 ,\nC3396_=_C3545 ,C3396_=_C3546 ,C3396_=_C3547 ,C3397_=_C3582 ,C3397_=_C3653 ,C3397_=_C3654 ,\nC3397_=_C3655 ,C3397_=_C3656 ,C3397_=_C3657 ,C3397_=_C3658 ,C3397_=_C3659 ,C3397_=_C3660 ,\nC3397_=_C3661 ,C3397_=_C3663 ,C3397_=_C3664 ,C3460_=_C3523 ,C3460_=_C3593 ,C3460_=_C3844 ,\nC3460_=_C3887 ,C3460_=_C3980 ,C3460_=_C4016 ,C3460_=_C4045 ,C3460_=_C4052 ,C3460_=_C4053 ,\nC3460_=_C4054 ,C3480_=_C3539 ,C3480_=_C3540 ,C3480_=_C3541 ,C3480_=_C3542 ,C3480_=_C3543 ,\nC3480_=_C3544 ,C3480_=_C3545 ,C3480_=_C3546 ,C3480_=_C3547 ,C3498_=_C3509 ,C3498_=_C3622 ,\nC3498_=_C3649 ,C3498_=_C3734</w:t>
      </w:r>
    </w:p>
    <w:p>
      <w:pPr>
        <w:pStyle w:val="PreformattedText"/>
        <w:bidi w:val="0"/>
        <w:spacing w:before="0" w:after="0"/>
        <w:jc w:val="left"/>
        <w:rPr/>
      </w:pPr>
      <w:r>
        <w:rPr/>
        <w:t xml:space="preserve"> </w:t>
      </w:r>
      <w:r>
        <w:rPr/>
        <w:t>,C3498_=_C3808 ,C3498_=_C3850 ,C3498_=_C3950 ,C3498_=_C4009 ,\nC3498_=_C4026 ,C3498_=_C4071 ,C3498_=_C4072 ,C3498_=_C4073 ,C3509_=_C3622 ,C3509_=_C3649 ,\nC3509_=_C3734 ,C3509_=_C3808 ,C3509_=_C3850 ,C3509_=_C3950 ,C3509_=_C4009 ,C3509_=_C4026 ,\nC3509_=_C4071 ,C3509_=_C4072 ,C3509_=_C4073 ,C3523_=_C3593 ,C3523_=_C3844 ,C3523_=_C3887 ,\nC3523_=_C3980 ,C3523_=_C4016 ,C3523_=_C4045 ,C3523_=_C4052 ,C3523_=_C4053 ,C3523_=_C4054 ,\nC3539_=_C3540 ,C3539_=_C3541 ,C3539_=_C3542 ,C3539_=_C3543 ,C3539_=_C3544 ,C3539_=_C3545 ,\nC3539_=_C3546 ,C3539_=_C3547 ,C3540_=_C3541 ,C3540_=_C3542 ,C3540_=_C3543 ,C3540_=_C3544 ,\nC3540_=_C3545 ,C3540_=_C3546 ,C3540_=_C3547 ,C3541_=_C3542 ,C3541_=_C3543 ,C3541_=_C3544 ,\nC3541_=_C3545 ,C3541_=_C3546 ,C3541_=_C3547 ,C3542_=_C3543 ,C3542_=_C3544 ,C3542_=_C3545 ,\nC3542_=_C3546 ,C3542_=_C3547 ,C3542_=_C3655 ,C3543_=_C3544 ,C3543_=_C3545 ,C3543_=_C3546 ,\nC3543_=_C3547 ,C3543_=_C3657 ,C3544_=_C3545 ,C3544_=_C3546 ,C3544_=_C3547 ,C3544_=_C3658 ,\nC3545_=_C3546 ,C3545_=_C3547 ,C3545_=_C3659 ,C3545_=_C4009 ,C3546_=_C3547 ,C3547_=_C3664 ,\nC3582_=_C3593 ,C3582_=_C3653 ,C3582_=_C3654 ,C3582_=_C3655 ,C3582_=_C3656 ,C3582_=_C3657 ,\nC3582_=_C3658 ,C3582_=_C3659 ,C3582_=_C3660 ,C3582_=_C3661 ,C3582_=_C3663 ,C3582_=_C3664 ,\nC3593_=_C3844 ,C3593_=_C3887 ,C3593_=_C3980 ,C3593_=_C4016 ,C3593_=_C4045 ,C3593_=_C4052 ,\nC3593_=_C4053 ,C3593_=_C4054 ,C3622_=_C3649 ,C3622_=_C3734 ,C3622_=_C3808 ,C3622_=_C3850 ,\nC3622_=_C3950 ,C3622_=_C4009 ,C3622_=_C4026 ,C3622_=_C4071 ,C3622_=_C4072 ,C3622_=_C4073 ,\nC3649_=_C3734 ,C3649_=_C3808 ,C3649_=_C3850 ,C3649_=_C3950 ,C3649_=_C4009 ,C3649_=_C4026 ,\nC3649_=_C4071 ,C3649_=_C4072 ,C3649_=_C4073 ,C3653_=_C3654 ,C3653_=_C3655 ,C3653_=_C3656 ,\nC3653_=_C3657 ,C3653_=_C3658 ,C3653_=_C3659 ,C3653_=_C3660 ,C3653_=_C3661 ,C3653_=_C3663 ,\nC3653_=_C3664 ,C3653_=_C3734 ,C3654_=_C3655 ,C3654_=_C3656 ,C3654_=_C3657 ,C3654_=_C3658 ,\nC3654_=_C3659 ,C3654_=_C3660 ,C3654_=_C3661 ,C3654_=_C3663 ,C3654_=_C3664 ,C3654_=_C3887 ,\nC3655_=_C3656 ,C3655_=_C3657 ,C3655_=_C3658 ,C3655_=_C3659 ,C3655_=_C3660 ,C3655_=_C3661 ,\nC3655_=_C3663 ,C3655_=_C3664 ,C3656_=_C3657 ,C3656_=_C3658 ,C3656_=_C3659 ,C3656_=_C3660 ,\nC3656_=_C3661 ,C3656_=_C3663 ,C3656_=_C3664 ,C3656_=_C3980 ,C3657_=_C3658 ,C3657_=_C3659 ,\nC3657_=_C3660 ,C3657_=_C3661 ,C3657_=_C3663 ,C3657_=_C3664 ,C3658_=_C3659 ,C3658_=_C3660 ,\nC3658_=_C3661 ,C3658_=_C3663 ,C3658_=_C3664 ,C3659_=_C3660 ,C3659_=_C3661 ,C3659_=_C3663 ,\nC3659_=_C3664 ,C3659_=_C4009 ,C3660_=_C3661 ,C3660_=_C3663 ,C3660_=_C3664 ,C3660_=_C4016 ,\nC3661_=_C3663 ,C3661_=_C3664 ,C3661_=_C4045 ,C3663_=_C3664 ,C3734_=_C3808 ,C3734_=_C3850 ,\nC3734_=_C3950 ,C3734_=_C4009 ,C3734_=_C4026 ,C3734_=_C4071 ,C3734_=_C4072 ,C3734_=_C4073 ,\nC3808_=_C3850 ,C3808_=_C3950 ,C3808_=_C4009 ,C3808_=_C4026 ,C3808_=_C4071 ,C3808_=_C4072 ,\nC3808_=_C4073 ,C3844_=_C3887 ,C3844_=_C3980 ,C3844_=_C4016 ,C3844_=_C4045 ,C3844_=_C4052 ,\nC3844_=_C4053 ,C3844_=_C4054 ,C3850_=_C3950 ,C3850_=_C4009 ,C3850_=_C4026 ,C3850_=_C4071 ,\nC3850_=_C4072 ,C3850_=_C4073 ,C3887_=_C3980 ,C3887_=_C4016 ,C3887_=_C4045 ,C3887_=_C4052 ,\nC3887_=_C4053 ,C3887_=_C4054 ,C3950_=_C4009 ,C3950_=_C4026 ,C3950_=_C4071 ,C3950_=_C4072 ,\nC3950_=_C4073 ,C3980_=_C4016 ,C3980_=_C4045 ,C3980_=_C4052 ,C3980_=_C4053 ,C3980_=_C4054 ,\nC4009_=_C4026 ,C4009_=_C4071 ,C4009_=_C4072 ,C4009_=_C4073 ,C4016_=_C4045 ,C4016_=_C4052 ,\nC4016_=_C4053 ,C4016_=_C4054 ,C4026_=_C4071 ,C4026_=_C4072 ,C4026_=_C4073 ,C4045_=_C4052 ,\nC4045_=_C4053 ,C4045_=_C4054 ,C4052_=_C4053 ,C4052_=_C4054 ,C4053_=_C4054 ,C4071_=_C4072 ,\nC4071_=_C4073 ,C4072_=_C4073 ,"];149[shape=box, label="id:149 level: 5\n195: C104 C125 C143 C300 C387 \nC406 C427 C460 C515 C541 C558 \nC574 C582 C609 C653 C654 C655 \nC656 C657 C658 C659 C660 C661 \nC662 C663 C664 C665 C667 C668 \nC670 C671 C672 C673 C674 C685 \nC724 C779 C785 C807 C808 C875 \nC886 C887 C981 C1073 C1074 C1075 \nC1076 C1077 C1078 C1079 C1080 C1081 \nC1082 C1083 C1085 C1087 C1088 C1089 \nC1090 C1091 C1092 C1093 C1094 C1096 \nC1194 C1195 C1242 C1259 C1525 C1530 \nC1549 C1550 C1568 C1624 C1675 C1710 \nC1730 C1779 C1794 C1798 C1813 C1858 \nC1884 C1946 C1983 C1998 C2007 C2068 \nC2119 C2232 C2260 C2296 C2319 C2320 \nC2326 C2329 C2333 C2359 C2377 C2435 \nC2451 C2472 C2473 C2475 C2481 C2486 \nC2491 C2497 C2539 C2630 C2637 C2638 \nC2639 C2645 C2650 C2739 C2740 C2741 \nC2742 C2743 C2744 C2745 C2746 C2748 \nC2766 C2767 C2768 C2769 C2770 C2771 \nC2772 C2773 C2774 C2776 C2777 C2779 \nC2786 C2797 C2839 C2917 C2918 C2919 \nC2920 C2922 C2923 C2924 C2925 C2926 \nC2927 C2928 C2929 C2930 C2931 C2932 \nC2933 C2950 C3016 C3058 C3098 C3173 \nC3217 C3226 C3241 C3244 C3245 C3247 \nC3248 C3249 C3250 C3251 C3252 C3253 \nC3254 C3255 C3406 C3493 C3624 C3642 \nC3653 C3663 C3670 C3720 C3732 C3733 \nC3734 C3735 C3736 C3898 C3943 C4024 \nC4033 C4069 C4086 C4093 \n2703: C104_=_C125( C104 C125 ) C104_=_C143( C104 C143 ) C104_=_C300( C104 C300 ) C104_=_C558( C104 C558 ) C104_=_C582( C104 C582 ) \nC104_=_C609( C104 C609 ) C104_=_C653( C104 C653 ) C104_=_C654( C104 C654 ) C104_=_C655( C104 C655 ) C104_=_C656( C104 C656 ) C104_=_C657( C104 C657 ) \nC104_=_C658( C104 C658 ) C104_=_C659( C104 C659 ) C104_=_C660( C104 C660 ) C104_=_C661( C104 C661 ) C104_=_C662( C104 C662 ) C104_=_C663( C104 C663 ) \nC104_=_C664( C104 C664 ) C104_=_C665( C104 C665 ) C104_=_C667( C104 C667 ) C104_=_C668( C104 C668 ) C104_=_C670( C104 C670 ) C104_=_C671( C104 C671 ) \nC104_=_C672( C104 C672 ) C104_=_C673( C104 C673 ) C104_=_C674( C104 C674 ) C125_=_C143( C125 C143 ) C125_=_C300( C125 C300 ) C125_=_C558( C125 C558 ) \nC125_=_C582( C125 C582 ) C125_=_C609( C125 C609 ) C125_=_C653( C125 C653 ) C125_=_C654( C125 C654 ) C125_=_C655( C125 C655 ) C125_=_C656( C125 C656 ) \nC125_=_C657( C125 C657 ) C125_=_C658( C125 C658 ) C125_=_C659( C125 C659 ) C125_=_C660( C125 C660 ) C125_=_C661( C125 C661 ) C125_=_C662( C125 C662 ) \nC125_=_C663( C125 C663 ) C125_=_C664( C125 C664 ) C125_=_C665( C125 C665 ) C125_=_C667( C125 C667 ) C125_=_C668( C125 C668 ) C125_=_C670( C125 C670 ) \nC125_=_C671( C125 C671 ) C125_=_C672( C125 C672 ) C125_=_C673( C125 C673 ) C125_=_C674( C125 C674 ) C143_=_C300( C143 C300 ) C143_=_C558( C143 C558 ) \nC143_=_C582( C143 C582 ) C143_=_C609( C143 C609 ) C143_=_C653( C143 C653 ) C143_=_C654( C143 C654 ) C143_=_C655( C143 C655 ) C143_=_C656( C143 C656 ) \nC143_=_C657( C143 C657 ) C143_=_C658( C143 C658 ) C143_=_C659( C143 C659 ) C143_=_C660( C143 C660 ) C143_=_C661( C143 C661 ) C143_=_C662( C143 C662 ) \nC143_=_C663( C143 C663 ) C143_=_C664( C143 C664 ) C143_=_C665( C143 C665 ) C143_=_C667( C143 C667 ) C143_=_C668( C143 C668 ) C143_=_C670( C143 C670 ) \nC143_=_C671( C143 C671 ) C143_=_C672( C143 C672 ) C143_=_C673( C143 C673 ) C143_=_C674( C143 C674 ) C300_=_C558( C300 C558 ) C300_=_C582( C300 C582 ) \nC300_=_C609( C300 C609 ) C300_=_C653( C300 C653 ) C300_=_C654( C300 C654 ) C300_=_C655( C300 C655 ) C300_=_C656( C300 C656 ) C300_=_C657( C300 C657 ) \nC300_=_C658( C300 C658 ) C300_=_C659( C300 C659 ) C300_=_C660( C300 C660 ) C300_=_C661( C300 C661 ) C300_=_C662( C300 C662 ) C300_=_C663( C300 C663 ) \nC300_=_C664( C300 C664 ) C300_=_C665( C300 C665 ) C300_=_C667( C300 C667 ) C300_=_C668( C300 C668 ) C300_=_C670( C300 C670 ) C300_=_C671( C300 C671 ) \nC300_=_C672( C300 C672 ) C300_=_C673( C300 C673 ) C300_=_C674( C300 C674 ) C387_=_C574( C387 C574 ) C387_=_C887( C387 C887 ) C387_=_C1089( C387 C1089 ) \nC387_=_C1779( C387 C1779 ) C387_=_C1798( C387 C1798 ) C387_=_C1858( C387 C1858 ) C387_=_C1884( C387 C1884 ) C387_=_C2260( C387 C2260 ) C387_=_C2329( C387 C2329 ) \nC387_=_C2481( C387 C2481 ) C387_=_C2497( C387 C2497 ) C387_=_C2630( C387 C2630 ) C387_=_C2645( C387 C2645 ) C387_=_C2742( C387 C2742 ) C387_=_C2772( C387 C2772 ) \nC387_=_C2786( C387 C2786 ) C387_=_C2797( C387 C2797 ) C387_=_C3217( C387 C3217 ) C387_=_C3493( C387 C3493 ) C387_=_C3642( C387 C3642 ) C387_=_C3653( C387 C3653 ) \nC387_=_C3732( C387 C3732 ) C387_=_C3733( C387 C3733 ) C387_=_C3734( C387 C3734 ) C387_=_C3735( C387 C3735 ) C387_=_C3736( C387 C3736 ) C406_=_C427( C406 C427 ) \nC406_=_C663( C406 C663 ) C406_=_C685( C406 C685 ) C406_=_C808( C406 C808 ) C406_=_C1194( C406 C1194 ) C406_=_C1550( C406 C1550 ) C406_=_C1675( C406 C1675 ) \nC406_=_C2119( C406 C2119 ) C406_=_C2320( C406 C2320 ) C406_=_C2435( C406 C2435 ) C406_=_C2451( C406 C2451 ) C406_=_C2473( C406 C2473 ) C406_=_C2491( C406 C2491 ) \nC406_=_C2638( C406 C2638 ) C406_=_C2766( C406 C2766 ) C406_=_C2767( C406 C2767 ) C406_=_C2768( C406 C2768 ) C406_=_C2769( C406 C2769 ) C406_=_C2770( C406 C2770 ) \nC406_=_C2771( C406 C2771 ) C406_=_C2772( C406 C2772 ) C406_=_C2773( C406 C2773 ) C406_=_C2774( C406 C2774 ) C406_=_C2776( C406 C2776 ) C406_=_C2777( C406 C2777 ) \nC427_=_C663( C427 C663 ) C427_=_C685( C427 C685 ) C427_=_C808( C427 C808 ) C427_=_C1194( C427 C1194 ) C427_=_C1550( C427 C1550 ) C427_=_C1675( C427 C1675 ) \nC427_=_C2119( C427 C2119 ) C427_=_C2320( C427 C2320 ) C427_=_C2435( C427 C2435 ) C427_=_C2451( C427 C2451 ) C427_=_C2473( C427 C2473 ) C427_=_C2491( C427 C2491 ) \nC427_=_C2638( C427 C2638 ) C427_=_C2766( C427 C2766 ) C427_=_C2767( C427 C2767 ) C427_=_C2768( C427 C2768 ) C427_=_C2769( C427 C2769 ) C427_=_C2770( C427 C2770 ) \nC427_=_C2771( C427 C2771 ) C427_=_C2772( C427 C2772 ) C427_=_C2773( C427 C2773 ) C427_=_C2774( C427 C2774 ) C427_=_C2776( C427 C2776 ) C427_=_C2777( C427 C2777 ) \nC460_=_C785( C460 C785 ) C460_=_C886( C460 C886 ) C460_=_C1087( C460 C1087 ) C460_=_C1242( C460 C1242 ) C460_=_C1530( C460 C1530 ) C460_=_C2326( C460 C2326 ) \nC460_=_C2475( C460 C2475 ) C460_=_C2639( C460 C2639 ) C460_=_C2740( C460 C2740 ) C460_=_C2767( C460 C2767 ) C460_=_C3058( C460 C3058 ) C460_=_C3098( C460 C3098 ) \nC460_=_C3226( C460 C3226 ) C460_=_C3244( C460 C3244 ) C460_=_C3245( C460 C3245 ) C460_=_C3247( C460 C3247 ) C460_=_C3248( C460 C3248 ) C460_=_C3249( C460 C3249 ) \nC460_=_C3250( C460 C3250 ) C460_=_C3251( C460 C3251 ) C460_=_C3252(</w:t>
      </w:r>
    </w:p>
    <w:p>
      <w:pPr>
        <w:pStyle w:val="PreformattedText"/>
        <w:bidi w:val="0"/>
        <w:spacing w:before="0" w:after="0"/>
        <w:jc w:val="left"/>
        <w:rPr/>
      </w:pPr>
      <w:r>
        <w:rPr/>
        <w:t xml:space="preserve"> </w:t>
      </w:r>
      <w:r>
        <w:rPr/>
        <w:t>C460 C3252 ) C460_=_C3253( C460 C3253 ) C460_=_C3254( C460 C3254 ) C460_=_C3255( C460 C3255 ) \nC515_=_C662( C515 C662 ) C515_=_C807( C515 C807 ) C515_=_C1549( C515 C1549 ) C515_=_C1568( C515 C1568 ) C515_=_C1624( C515 C1624 ) C515_=_C1710( C515 C1710 ) \nC515_=_C1794( C515 C1794 ) C515_=_C1983( C515 C1983 ) C515_=_C2232( C515 C2232 ) C515_=_C2319( C515 C2319 ) C515_=_C2359( C515 C2359 ) C515_=_C2377( C515 C2377 ) \nC515_=_C2472( C515 C2472 ) C515_=_C2539( C515 C2539 ) C515_=_C2637( C515 C2637 ) C515_=_C2739( C515 C2739 ) C515_=_C2740( C515 C2740 ) C515_=_C2741( C515 C2741 ) \nC515_=_C2742( C515 C2742 ) C515_=_C2743( C515 C2743 ) C515_=_C2744( C515 C2744 ) C515_=_C2745( C515 C2745 ) C515_=_C2746( C515 C2746 ) C515_=_C2748( C515 C2748 ) \nC541_=_C779( C541 C779 ) C541_=_C1195( C541 C1195 ) C541_=_C1525( C541 C1525 ) C541_=_C1730( C541 C1730 ) C541_=_C1813( C541 C1813 ) C541_=_C1946( C541 C1946 ) \nC541_=_C2007( C541 C2007 ) C541_=_C2068( C541 C2068 ) C541_=_C2296( C541 C2296 ) C541_=_C2779( C541 C2779 ) C541_=_C2917( C541 C2917 ) C541_=_C2918( C541 C2918 ) \nC541_=_C2919( C541 C2919 ) C541_=_C2920( C541 C2920 ) C541_=_C2922( C541 C2922 ) C541_=_C2923( C541 C2923 ) C541_=_C2924( C541 C2924 ) C541_=_C2925( C541 C2925 ) \nC541_=_C2926( C541 C2926 ) C541_=_C2927( C541 C2927 ) C541_=_C2928( C541 C2928 ) C541_=_C2929( C541 C2929 ) C541_=_C2930( C541 C2930 ) C541_=_C2931( C541 C2931 ) \nC541_=_C2932( C541 C2932 ) C541_=_C2933( C541 C2933 ) C558_=_C574( C558 C574 ) C558_=_C582( C558 C582 ) C558_=_C609( C558 C609 ) C558_=_C653( C558 C653 ) \nC558_=_C654( C558 C654 ) C558_=_C655( C558 C655 ) C558_=_C656( C558 C656 ) C558_=_C657( C558 C657 ) C558_=_C658( C558 C658 ) C558_=_C659( C558 C659 ) \nC558_=_C660( C558 C660 ) C558_=_C661( C558 C661 ) C558_=_C662( C558 C662 ) C558_=_C663( C558 C663 ) C558_=_C664( C558 C664 ) C558_=_C665( C558 C665 ) \nC558_=_C667( C558 C667 ) C558_=_C668( C558 C668 ) C558_=_C670( C558 C670 ) C558_=_C671( C558 C671 ) C558_=_C672( C558 C672 ) C558_=_C673( C558 C673 ) \nC558_=_C674( C558 C674 ) C574_=_C887( C574 C887 ) C574_=_C1089( C574 C1089 ) C574_=_C1779( C574 C1779 ) C574_=_C1798( C574 C1798 ) C574_=_C1858( C574 C1858 ) \nC574_=_C1884( C574 C1884 ) C574_=_C2260( C574 C2260 ) C574_=_C2329( C574 C2329 ) C574_=_C2481( C574 C2481 ) C574_=_C2497( C574 C2497 ) C574_=_C2630( C574 C2630 ) \nC574_=_C2645( C574 C2645 ) C574_=_C2742( C574 C2742 ) C574_=_C2772( C574 C2772 ) C574_=_C2786( C574 C2786 ) C574_=_C2797( C574 C2797 ) C574_=_C3217( C574 C3217 ) \nC574_=_C3493( C574 C3493 ) C574_=_C3642( C574 C3642 ) C574_=_C3653( C574 C3653 ) C574_=_C3732( C574 C3732 ) C574_=_C3733( C574 C3733 ) C574_=_C3734( C574 C3734 ) \nC574_=_C3735( C574 C3735 ) C574_=_C3736( C574 C3736 ) C582_=_C609( C582 C609 ) C582_=_C653( C582 C653 ) C582_=_C654( C582 C654 ) C582_=_C655( C582 C655 ) \nC582_=_C656( C582 C656 ) C582_=_C657( C582 C657 ) C582_=_C658( C582 C658 ) C582_=_C659( C582 C659 ) C582_=_C660( C582 C660 ) C582_=_C661( C582 C661 ) \nC582_=_C662( C582 C662 ) C582_=_C663( C582 C663 ) C582_=_C664( C582 C664 ) C582_=_C665( C582 C665 ) C582_=_C667( C582 C667 ) C582_=_C668( C582 C668 ) \nC582_=_C670( C582 C670 ) C582_=_C671( C582 C671 ) C582_=_C672( C582 C672 ) C582_=_C673( C582 C673 ) C582_=_C674( C582 C674 ) C609_=_C653( C609 C653 ) \nC609_=_C654( C609 C654 ) C609_=_C655( C609 C655 ) C609_=_C656( C609 C656 ) C609_=_C657( C609 C657 ) C609_=_C658( C609 C658 ) C609_=_C659( C609 C659 ) \nC609_=_C660( C609 C660 ) C609_=_C661( C609 C661 ) C609_=_C662( C609 C662 ) C609_=_C663( C609 C663 ) C609_=_C664( C609 C664 ) C609_=_C665( C609 C665 ) \nC609_=_C667( C609 C667 ) C609_=_C668( C609 C668 ) C609_=_C670( C609 C670 ) C609_=_C671( C609 C671 ) C609_=_C672( C609 C672 ) C609_=_C673( C609 C673 ) \nC609_=_C674( C609 C674 ) C653_=_C654( C653 C654 ) C653_=_C655( C653 C655 ) C653_=_C656( C653 C656 ) C653_=_C657( C653 C657 ) C653_=_C658( C653 C658 ) \nC653_=_C659( C653 C659 ) C653_=_C660( C653 C660 ) C653_=_C661( C653 C661 ) C653_=_C662( C653 C662 ) C653_=_C663( C653 C663 ) C653_=_C664( C653 C664 ) \nC653_=_C665( C653 C665 ) C653_=_C667( C653 C667 ) C653_=_C668( C653 C668 ) C653_=_C670( C653 C670 ) C653_=_C671( C653 C671 ) C653_=_C672( C653 C672 ) \nC653_=_C673( C653 C673 ) C653_=_C674( C653 C674 ) C654_=_C655( C654 C655 ) C654_=_C656( C654 C656 ) C654_=_C657( C654 C657 ) C654_=_C658( C654 C658 ) \nC654_=_C659( C654 C659 ) C654_=_C660( C654 C660 ) C654_=_C661( C654 C661 ) C654_=_C662( C654 C662 ) C654_=_C663( C654 C663 ) C654_=_C664( C654 C664 ) \nC654_=_C665( C654 C665 ) C654_=_C667( C654 C667 ) C654_=_C668( C654 C668 ) C654_=_C670( C654 C670 ) C654_=_C671( C654 C671 ) C654_=_C672( C654 C672 ) \nC654_=_C673( C654 C673 ) C654_=_C674( C654 C674 ) C655_=_C656( C655 C656 ) C655_=_C657( C655 C657 ) C655_=_C658( C655 C658 ) C655_=_C659( C655 C659 ) \nC655_=_C660( C655 C660 ) C655_=_C661( C655 C661 ) C655_=_C662( C655 C662 ) C655_=_C663( C655 C663 ) C655_=_C664( C655 C664 ) C655_=_C665( C655 C665 ) \nC655_=_C667( C655 C667 ) C655_=_C668( C655 C668 ) C655_=_C670( C655 C670 ) C655_=_C671( C655 C671 ) C655_=_C672( C655 C672 ) C655_=_C673( C655 C673 ) \nC655_=_C674( C655 C674 ) C655_=_C724( C655 C724 ) C655_=_C875( C655 C875 ) C655_=_C981( C655 C981 ) C655_=_C1073( C655 C1073 ) C655_=_C1074( C655 C1074 ) \nC655_=_C1075( C655 C1075 ) C655_=_C1076( C655 C1076 ) C655_=_C1077( C655 C1077 ) C655_=_C1078( C655 C1078 ) C655_=_C1079( C655 C1079 ) C655_=_C1080( C655 C1080 ) \nC655_=_C1081( C655 C1081 ) C655_=_C1082( C655 C1082 ) C655_=_C1083( C655 C1083 ) C655_=_C1085( C655 C1085 ) C655_=_C1087( C655 C1087 ) C655_=_C1088( C655 C1088 ) \nC655_=_C1089( C655 C1089 ) C655_=_C1090( C655 C1090 ) C655_=_C1091( C655 C1091 ) C655_=_C1092( C655 C1092 ) C655_=_C1093( C655 C1093 ) C655_=_C1094( C655 C1094 ) \nC655_=_C1096( C655 C1096 ) C656_=_C657( C656 C657 ) C656_=_C658( C656 C658 ) C656_=_C659( C656 C659 ) C656_=_C660( C656 C660 ) C656_=_C661( C656 C661 ) \nC656_=_C662( C656 C662 ) C656_=_C663( C656 C663 ) C656_=_C664( C656 C664 ) C656_=_C665( C656 C665 ) C656_=_C667( C656 C667 ) C656_=_C668( C656 C668 ) \nC656_=_C670( C656 C670 ) C656_=_C671( C656 C671 ) C656_=_C672( C656 C672 ) C656_=_C673( C656 C673 ) C656_=_C674( C656 C674 ) C656_=_C1710( C656 C1710 ) \nC657_=_C658( C657 C658 ) C657_=_C659( C657 C659 ) C657_=_C660( C657 C660 ) C657_=_C661( C657 C661 ) C657_=_C662( C657 C662 ) C657_=_C663( C657 C663 ) \nC657_=_C664( C657 C664 ) C657_=_C665( C657 C665 ) C657_=_C667( C657 C667 ) C657_=_C668( C657 C668 ) C657_=_C670( C657 C670 ) C657_=_C671( C657 C671 ) \nC657_=_C672( C657 C672 ) C657_=_C673( C657 C673 ) C657_=_C674( C657 C674 ) C658_=_C659( C658 C659 ) C658_=_C660( C658 C660 ) C658_=_C661( C658 C661 ) \nC658_=_C662( C658 C662 ) C658_=_C663( C658 C663 ) C658_=_C664( C658 C664 ) C658_=_C665( C658 C665 ) C658_=_C667( C658 C667 ) C658_=_C668( C658 C668 ) \nC658_=_C670( C658 C670 ) C658_=_C671( C658 C671 ) C658_=_C672( C658 C672 ) C658_=_C673( C658 C673 ) C658_=_C674( C658 C674 ) C658_=_C1078( C658 C1078 ) \nC658_=_C2319( C658 C2319 ) C658_=_C2320( C658 C2320 ) C658_=_C2326( C658 C2326 ) C658_=_C2329( C658 C2329 ) C658_=_C2333( C658 C2333 ) C659_=_C660( C659 C660 ) \nC659_=_C661( C659 C661 ) C659_=_C662( C659 C662 ) C659_=_C663( C659 C663 ) C659_=_C664( C659 C664 ) C659_=_C665( C659 C665 ) C659_=_C667( C659 C667 ) \nC659_=_C668( C659 C668 ) C659_=_C670( C659 C670 ) C659_=_C671( C659 C671 ) C659_=_C672( C659 C672 ) C659_=_C673( C659 C673 ) C659_=_C674( C659 C674 ) \nC659_=_C1079( C659 C1079 ) C659_=_C2472( C659 C2472 ) C659_=_C2473( C659 C2473 ) C659_=_C2475( C659 C2475 ) C659_=_C2481( C659 C2481 ) C659_=_C2486( C659 C2486 ) \nC660_=_C661( C660 C661 ) C660_=_C662( C660 C662 ) C660_=_C663( C660 C663 ) C660_=_C664( C660 C664 ) C660_=_C665( C660 C665 ) C660_=_C667( C660 C667 ) \nC660_=_C668( C660 C668 ) C660_=_C670( C660 C670 ) C660_=_C671( C660 C671 ) C660_=_C672( C660 C672 ) C660_=_C673( C660 C673 ) C660_=_C674( C660 C674 ) \nC660_=_C2630( C660 C2630 ) C661_=_C662( C661 C662 ) C661_=_C663( C661 C663 ) C661_=_C664( C661 C664 ) C661_=_C665( C661 C665 ) C661_=_C667( C661 C667 ) \nC661_=_C668( C661 C668 ) C661_=_C670( C661 C670 ) C661_=_C671( C661 C671 ) C661_=_C672( C661 C672 ) C661_=_C673( C661 C673 ) C661_=_C674( C661 C674 ) \nC661_=_C1082( C661 C1082 ) C661_=_C2637( C661 C2637 ) C661_=_C2638( C661 C2638 ) C661_=_C2639( C661 C2639 ) C661_=_C2645( C661 C2645 ) C661_=_C2650( C661 C2650 ) \nC662_=_C663( C662 C663 ) C662_=_C664( C662 C664 ) C662_=_C665( C662 C665 ) C662_=_C667( C662 C667 ) C662_=_C668( C662 C668 ) C662_=_C670( C662 C670 ) \nC662_=_C671( C662 C671 ) C662_=_C672( C662 C672 ) C662_=_C673( C662 C673 ) C662_=_C674( C662 C674 ) C662_=_C807( C662 C807 ) C662_=_C1549( C662 C1549 ) \nC662_=_C1568( C662 C1568 ) C662_=_C1624( C662 C1624 ) C662_=_C1710( C662 C1710 ) C662_=_C1794( C662 C1794 ) C662_=_C1983( C662 C1983 ) C662_=_C2232( C662 C2232 ) \nC662_=_C2319( C662 C2319 ) C662_=_C2359( C662 C2359 ) C662_=_C2377( C662 C2377 ) C662_=_C2472( C662 C2472 ) C662_=_C2539( C662 C2539 ) C662_=_C2637( C662 C2637 ) \nC662_=_C2739( C662 C2739 ) C662_=_C2740( C662 C2740 ) C662_=_C2741( C662 C2741 ) C662_=_C2742( C662 C2742 ) C662_=_C2743( C662 C2743 ) C662_=_C2744( C662 C2744 ) \nC662_=_C2745( C662 C2745 ) C662_=_C2746( C662 C2746 ) C662_=_C2748( C662 C2748 ) C663_=_C664( C663 C664 ) C663_=_C665( C663 C665 ) C663_=_C667( C663 C667 ) \nC663_=_C668( C663 C668 ) C663_=_C670( C663 C670 ) C663_=_C671( C663 C671 ) C663_=_C672( C663 C672 ) C663_=_C673( C663 C673 ) C663_=_C674( C663 C674 ) \nC663_=_C685( C663 C685 ) C663_=_C808( C663 C808 ) C663_=_C1194( C663 C1194 ) C663_=_C1550( C663 C1550 ) C663_=_C1675( C663 C1675 ) C663_=_C2119( C663 C2119 ) \nC663_=_C2320( C663 C2320 ) C663_=_C2435( C663 C2435 ) C663_=_C2451( C663 C2451 ) C663_=_C2473( C663 C2473 ) C663_=_C2491( C663 C2491 ) C663_=_C2638( C663 C2638 ) \nC663_=_C2766( C663 C2766 ) C663_=_C2767( C663 C2767 ) C663_=_C2768( C663 C2768 ) C663_=_C2769(</w:t>
      </w:r>
    </w:p>
    <w:p>
      <w:pPr>
        <w:pStyle w:val="PreformattedText"/>
        <w:bidi w:val="0"/>
        <w:spacing w:before="0" w:after="0"/>
        <w:jc w:val="left"/>
        <w:rPr/>
      </w:pPr>
      <w:r>
        <w:rPr/>
        <w:t xml:space="preserve"> </w:t>
      </w:r>
      <w:r>
        <w:rPr/>
        <w:t>C663 C2769 ) C663_=_C2770( C663 C2770 ) C663_=_C2771( C663 C2771 ) \nC663_=_C2772( C663 C2772 ) C663_=_C2773( C663 C2773 ) C663_=_C2774( C663 C2774 ) C663_=_C2776( C663 C2776 ) C663_=_C2777( C663 C2777 ) C664_=_C665( C664 C665 ) \nC664_=_C667( C664 C667 ) C664_=_C668( C664 C668 ) C664_=_C670( C664 C670 ) C664_=_C671( C664 C671 ) C664_=_C672( C664 C672 ) C664_=_C673( C664 C673 ) \nC664_=_C674( C664 C674 ) C665_=_C667( C665 C667 ) C665_=_C668( C665 C668 ) C665_=_C670( C665 C670 ) C665_=_C671( C665 C671 ) C665_=_C672( C665 C672 ) \nC665_=_C673( C665 C673 ) C665_=_C674( C665 C674 ) C665_=_C2917( C665 C2917 ) C667_=_C668( C667 C668 ) C667_=_C670( C667 C670 ) C667_=_C671( C667 C671 ) \nC667_=_C672( C667 C672 ) C667_=_C673( C667 C673 ) C667_=_C674( C667 C674 ) C668_=_C670( C668 C670 ) C668_=_C671( C668 C671 ) C668_=_C672( C668 C672 ) \nC668_=_C673( C668 C673 ) C668_=_C674( C668 C674 ) C668_=_C1088( C668 C1088 ) C668_=_C2741( C668 C2741 ) C668_=_C2771( C668 C2771 ) C668_=_C3245( C668 C3245 ) \nC668_=_C3653( C668 C3653 ) C668_=_C3663( C668 C3663 ) C670_=_C671( C670 C671 ) C670_=_C672( C670 C672 ) C670_=_C673( C670 C673 ) C670_=_C674( C670 C674 ) \nC671_=_C672( C671 C672 ) C671_=_C673( C671 C673 ) C671_=_C674( C671 C674 ) C671_=_C4069( C671 C4069 ) C672_=_C673( C672 C673 ) C672_=_C674( C672 C674 ) \nC672_=_C1094( C672 C1094 ) C673_=_C674( C673 C674 ) C673_=_C1259( C673 C1259 ) C673_=_C1998( C673 C1998 ) C673_=_C2333( C673 C2333 ) C673_=_C2486( C673 C2486 ) \nC673_=_C2650( C673 C2650 ) C673_=_C2839( C673 C2839 ) C673_=_C2950( C673 C2950 ) C673_=_C3016( C673 C3016 ) C673_=_C3173( C673 C3173 ) C673_=_C3241( C673 C3241 ) \nC673_=_C3254( C673 C3254 ) C673_=_C3406( C673 C3406 ) C673_=_C3624( C673 C3624 ) C673_=_C3663( C673 C3663 ) C673_=_C3670( C673 C3670 ) C673_=_C3720( C673 C3720 ) \nC673_=_C3735( C673 C3735 ) C673_=_C3898( C673 C3898 ) C673_=_C3943( C673 C3943 ) C673_=_C4024( C673 C4024 ) C673_=_C4033( C673 C4033 ) C673_=_C4069( C673 C4069 ) \nC673_=_C4086( C673 C4086 ) C673_=_C4093( C673 C4093 ) C685_=_C808( C685 C808 ) C685_=_C1194( C685 C1194 ) C685_=_C1550( C685 C1550 ) C685_=_C1675( C685 C1675 ) \nC685_=_C2119( C685 C2119 ) C685_=_C2320( C685 C2320 ) C685_=_C2435( C685 C2435 ) C685_=_C2451( C685 C2451 ) C685_=_C2473( C685 C2473 ) C685_=_C2491( C685 C2491 ) \nC685_=_C2638( C685 C2638 ) C685_=_C2766( C685 C2766 ) C685_=_C2767( C685 C2767 ) C685_=_C2768( C685 C2768 ) C685_=_C2769( C685 C2769 ) C685_=_C2770( C685 C2770 ) \nC685_=_C2771( C685 C2771 ) C685_=_C2772( C685 C2772 ) C685_=_C2773( C685 C2773 ) C685_=_C2774( C685 C2774 ) C685_=_C2776( C685 C2776 ) C685_=_C2777( C685 C2777 ) \nC724_=_C875( C724 C875 ) C724_=_C981( C724 C981 ) C724_=_C1073( C724 C1073 ) C724_=_C1074( C724 C1074 ) C724_=_C1075( C724 C1075 ) C724_=_C1076( C724 C1076 ) \nC724_=_C1077( C724 C1077 ) C724_=_C1078( C724 C1078 ) C724_=_C1079( C724 C1079 ) C724_=_C1080( C724 C1080 ) C724_=_C1081( C724 C1081 ) C724_=_C1082( C724 C1082 ) \nC724_=_C1083( C724 C1083 ) C724_=_C1085( C724 C1085 ) C724_=_C1087( C724 C1087 ) C724_=_C1088( C724 C1088 ) C724_=_C1089( C724 C1089 ) C724_=_C1090( C724 C1090 ) \nC724_=_C1091( C724 C1091 ) C724_=_C1092( C724 C1092 ) C724_=_C1093( C724 C1093 ) C724_=_C1094( C724 C1094 ) C724_=_C1096( C724 C1096 ) C779_=_C785( C779 C785 ) \nC779_=_C1195( C779 C1195 ) C779_=_C1525( C779 C1525 ) C779_=_C1730( C779 C1730 ) C779_=_C1813( C779 C1813 ) C779_=_C1946( C779 C1946 ) C779_=_C2007( C779 C2007 ) \nC779_=_C2068( C779 C2068 ) C779_=_C2296( C779 C2296 ) C779_=_C2779( C779 C2779 ) C779_=_C2917( C779 C2917 ) C779_=_C2918( C779 C2918 ) C779_=_C2919( C779 C2919 ) \nC779_=_C2920( C779 C2920 ) C779_=_C2922( C779 C2922 ) C779_=_C2923( C779 C2923 ) C779_=_C2924( C779 C2924 ) C779_=_C2925( C779 C2925 ) C779_=_C2926( C779 C2926 ) \nC779_=_C2927( C779 C2927 ) C779_=_C2928( C779 C2928 ) C779_=_C2929( C779 C2929 ) C779_=_C2930( C779 C2930 ) C779_=_C2931( C779 C2931 ) C779_=_C2932( C779 C2932 ) \nC779_=_C2933( C779 C2933 ) C785_=_C886( C785 C886 ) C785_=_C1087( C785 C1087 ) C785_=_C1242( C785 C1242 ) C785_=_C1530( C785 C1530 ) C785_=_C2326( C785 C2326 ) \nC785_=_C2475( C785 C2475 ) C785_=_C2639( C785 C2639 ) C785_=_C2740( C785 C2740 ) C785_=_C2767( C785 C2767 ) C785_=_C3058( C785 C3058 ) C785_=_C3098( C785 C3098 ) \nC785_=_C3226( C785 C3226 ) C785_=_C3244( C785 C3244 ) C785_=_C3245( C785 C3245 ) C785_=_C3247( C785 C3247 ) C785_=_C3248( C785 C3248 ) C785_=_C3249( C785 C3249 ) \nC785_=_C3250( C785 C3250 ) C785_=_C3251( C785 C3251 ) C785_=_C3252( C785 C3252 ) C785_=_C3253( C785 C3253 ) C785_=_C3254( C785 C3254 ) C785_=_C3255( C785 C3255 ) \nC807_=_C808( C807 C808 ) C807_=_C1549( C807 C1549 ) C807_=_C1568( C807 C1568 ) C807_=_C1624( C807 C1624 ) C807_=_C1710( C807 C1710 ) C807_=_C1794( C807 C1794 ) \nC807_=_C1983( C807 C1983 ) C807_=_C2232( C807 C2232 ) C807_=_C2319( C807 C2319 ) C807_=_C2359( C807 C2359 ) C807_=_C2377( C807 C2377 ) C807_=_C2472( C807 C2472 ) \nC807_=_C2539( C807 C2539 ) C807_=_C2637( C807 C2637 ) C807_=_C2739( C807 C2739 ) C807_=_C2740( C807 C2740 ) C807_=_C2741( C807 C2741 ) C807_=_C2742( C807 C2742 ) \nC807_=_C2743( C807 C2743 ) C807_=_C2744( C807 C2744 ) C807_=_C2745( C807 C2745 ) C807_=_C2746( C807 C2746 ) C807_=_C2748( C807 C2748 ) C808_=_C1194( C808 C1194 ) \nC808_=_C1550( C808 C1550 ) C808_=_C1675( C808 C1675 ) C808_=_C2119( C808 C2119 ) C808_=_C2320( C808 C2320 ) C808_=_C2435( C808 C2435 ) C808_=_C2451( C808 C2451 ) \nC808_=_C2473( C808 C2473 ) C808_=_C2491( C808 C2491 ) C808_=_C2638( C808 C2638 ) C808_=_C2766( C808 C2766 ) C808_=_C2767( C808 C2767 ) C808_=_C2768( C808 C2768 ) \nC808_=_C2769( C808 C2769 ) C808_=_C2770( C808 C2770 ) C808_=_C2771( C808 C2771 ) C808_=_C2772( C808 C2772 ) C808_=_C2773( C808 C2773 ) C808_=_C2774( C808 C2774 ) \nC808_=_C2776( C808 C2776 ) C808_=_C2777( C808 C2777 ) C875_=_C886( C875 C886 ) C875_=_C887( C875 C887 ) C875_=_C981( C875 C981 ) C875_=_C1073( C875 C1073 ) \nC875_=_C1074( C875 C1074 ) C875_=_C1075( C875 C1075 ) C875_=_C1076( C875 C1076 ) C875_=_C1077( C875 C1077 ) C875_=_C1078( C875 C1078 ) C875_=_C1079( C875 C1079 ) \nC875_=_C1080( C875 C1080 ) C875_=_C1081( C875 C1081 ) C875_=_C1082( C875 C1082 ) C875_=_C1083( C875 C1083 ) C875_=_C1085( C875 C1085 ) C875_=_C1087( C875 C1087 ) \nC875_=_C1088( C875 C1088 ) C875_=_C1089( C875 C1089 ) C875_=_C1090( C875 C1090 ) C875_=_C1091( C875 C1091 ) C875_=_C1092( C875 C1092 ) C875_=_C1093( C875 C1093 ) \nC875_=_C1094( C875 C1094 ) C875_=_C1096( C875 C1096 ) C886_=_C887( C886 C887 ) C886_=_C1087( C886 C1087 ) C886_=_C1242( C886 C1242 ) C886_=_C1530( C886 C1530 ) \nC886_=_C2326( C886 C2326 ) C886_=_C2475( C886 C2475 ) C886_=_C2639( C886 C2639 ) C886_=_C2740( C886 C2740 ) C886_=_C2767( C886 C2767 ) C886_=_C3058( C886 C3058 ) \nC886_=_C3098( C886 C3098 ) C886_=_C3226( C886 C3226 ) C886_=_C3244( C886 C3244 ) C886_=_C3245( C886 C3245 ) C886_=_C3247( C886 C3247 ) C886_=_C3248( C886 C3248 ) \nC886_=_C3249( C886 C3249 ) C886_=_C3250( C886 C3250 ) C886_=_C3251( C886 C3251 ) C886_=_C3252( C886 C3252 ) C886_=_C3253( C886 C3253 ) C886_=_C3254( C886 C3254 ) \nC886_=_C3255( C886 C3255 ) C887_=_C1089( C887 C1089 ) C887_=_C1779( C887 C1779 ) C887_=_C1798( C887 C1798 ) C887_=_C1858( C887 C1858 ) C887_=_C1884( C887 C1884 ) \nC887_=_C2260( C887 C2260 ) C887_=_C2329( C887 C2329 ) C887_=_C2481( C887 C2481 ) C887_=_C2497( C887 C2497 ) C887_=_C2630( C887 C2630 ) C887_=_C2645( C887 C2645 ) \nC887_=_C2742( C887 C2742 ) C887_=_C2772( C887 C2772 ) C887_=_C2786( C887 C2786 ) C887_=_C2797( C887 C2797 ) C887_=_C3217( C887 C3217 ) C887_=_C3493( C887 C3493 ) \nC887_=_C3642( C887 C3642 ) C887_=_C3653( C887 C3653 ) C887_=_C3732( C887 C3732 ) C887_=_C3733( C887 C3733 ) C887_=_C3734( C887 C3734 ) C887_=_C3735( C887 C3735 ) \nC887_=_C3736( C887 C3736 ) C981_=_C1073( C981 C1073 ) C981_=_C1074( C981 C1074 ) C981_=_C1075( C981 C1075 ) C981_=_C1076( C981 C1076 ) C981_=_C1077( C981 C1077 ) \nC981_=_C1078( C981 C1078 ) C981_=_C1079( C981 C1079 ) C981_=_C1080( C981 C1080 ) C981_=_C1081( C981 C1081 ) C981_=_C1082( C981 C1082 ) C981_=_C1083( C981 C1083 ) \nC981_=_C1085( C981 C1085 ) C981_=_C1087( C981 C1087 ) C981_=_C1088( C981 C1088 ) C981_=_C1089( C981 C1089 ) C981_=_C1090( C981 C1090 ) C981_=_C1091( C981 C1091 ) \nC981_=_C1092( C981 C1092 ) C981_=_C1093( C981 C1093 ) C981_=_C1094( C981 C1094 ) C981_=_C1096( C981 C1096 ) C1073_=_C1074( C1073 C1074 ) C1073_=_C1075( C1073 C1075 ) \nC1073_=_C1076( C1073 C1076 ) C1073_=_C1077( C1073 C1077 ) C1073_=_C1078( C1073 C1078 ) C1073_=_C1079( C1073 C1079 ) C1073_=_C1080( C1073 C1080 ) C1073_=_C1081( C1073 C1081 ) \nC1073_=_C1082( C1073 C1082 ) C1073_=_C1083( C1073 C1083 ) C1073_=_C1085( C1073 C1085 ) C1073_=_C1087( C1073 C1087 ) C1073_=_C1088( C1073 C1088 ) C1073_=_C1089( C1073 C1089 ) \nC1073_=_C1090( C1073 C1090 ) C1073_=_C1091( C1073 C1091 ) C1073_=_C1092( C1073 C1092 ) C1073_=_C1093( C1073 C1093 ) C1073_=_C1094( C1073 C1094 ) C1073_=_C1096( C1073 C1096 ) \nC1074_=_C1075( C1074 C1075 ) C1074_=_C1076( C1074 C1076 ) C1074_=_C1077( C1074 C1077 ) C1074_=_C1078( C1074 C1078 ) C1074_=_C1079( C1074 C1079 ) C1074_=_C1080( C1074 C1080 ) \nC1074_=_C1081( C1074 C1081 ) C1074_=_C1082( C1074 C1082 ) C1074_=_C1083( C1074 C1083 ) C1074_=_C1085( C1074 C1085 ) C1074_=_C1087( C1074 C1087 ) C1074_=_C1088( C1074 C1088 ) \nC1074_=_C1089( C1074 C1089 ) C1074_=_C1090( C1074 C1090 ) C1074_=_C1091( C1074 C1091 ) C1074_=_C1092( C1074 C1092 ) C1074_=_C1093( C1074 C1093 ) C1074_=_C1094( C1074 C1094 ) \nC1074_=_C1096( C1074 C1096 ) C1075_=_C1076( C1075 C1076 ) C1075_=_C1077( C1075 C1077 ) C1075_=_C1078( C1075 C1078 ) C1075_=_C1079( C1075 C1079 ) C1075_=_C1080( C1075 C1080 ) \nC1075_=_C1081( C1075 C1081 ) C1075_=_C1082( C1075 C1082 ) C1075_=_C1083( C1075 C1083 ) C1075_=_C1085( C1075 C1085 ) C1075_=_C1087( C1075 C1087 ) C1075_=_C1088( C1075 C1088 ) \nC1075_=_C1089( C1075 C1089 ) C1075_=_C1090( C1075 C1090 ) C1075_=_C1091( C1075 C1091 ) C1075_=_C1092( C1075 C1092 ) C1075_=_C1093( C1075 C1093 ) C1075_=_C1094(</w:t>
      </w:r>
    </w:p>
    <w:p>
      <w:pPr>
        <w:pStyle w:val="PreformattedText"/>
        <w:bidi w:val="0"/>
        <w:spacing w:before="0" w:after="0"/>
        <w:jc w:val="left"/>
        <w:rPr/>
      </w:pPr>
      <w:r>
        <w:rPr/>
        <w:t xml:space="preserve"> </w:t>
      </w:r>
      <w:r>
        <w:rPr/>
        <w:t>C1075 C1094 ) \nC1075_=_C1096( C1075 C1096 ) C1075_=_C1675( C1075 C1675 ) C1076_=_C1077( C1076 C1077 ) C1076_=_C1078( C1076 C1078 ) C1076_=_C1079( C1076 C1079 ) C1076_=_C1080( C1076 C1080 ) \nC1076_=_C1081( C1076 C1081 ) C1076_=_C1082( C1076 C1082 ) C1076_=_C1083( C1076 C1083 ) C1076_=_C1085( C1076 C1085 ) C1076_=_C1087( C1076 C1087 ) C1076_=_C1088( C1076 C1088 ) \nC1076_=_C1089( C1076 C1089 ) C1076_=_C1090( C1076 C1090 ) C1076_=_C1091( C1076 C1091 ) C1076_=_C1092( C1076 C1092 ) C1076_=_C1093( C1076 C1093 ) C1076_=_C1094( C1076 C1094 ) \nC1076_=_C1096( C1076 C1096 ) C1076_=_C1730( C1076 C1730 ) C1077_=_C1078( C1077 C1078 ) C1077_=_C1079( C1077 C1079 ) C1077_=_C1080( C1077 C1080 ) C1077_=_C1081( C1077 C1081 ) \nC1077_=_C1082( C1077 C1082 ) C1077_=_C1083( C1077 C1083 ) C1077_=_C1085( C1077 C1085 ) C1077_=_C1087( C1077 C1087 ) C1077_=_C1088( C1077 C1088 ) C1077_=_C1089( C1077 C1089 ) \nC1077_=_C1090( C1077 C1090 ) C1077_=_C1091( C1077 C1091 ) C1077_=_C1092( C1077 C1092 ) C1077_=_C1093( C1077 C1093 ) C1077_=_C1094( C1077 C1094 ) C1077_=_C1096( C1077 C1096 ) \nC1078_=_C1079( C1078 C1079 ) C1078_=_C1080( C1078 C1080 ) C1078_=_C1081( C1078 C1081 ) C1078_=_C1082( C1078 C1082 ) C1078_=_C1083( C1078 C1083 ) C1078_=_C1085( C1078 C1085 ) \nC1078_=_C1087( C1078 C1087 ) C1078_=_C1088( C1078 C1088 ) C1078_=_C1089( C1078 C1089 ) C1078_=_C1090( C1078 C1090 ) C1078_=_C1091( C1078 C1091 ) C1078_=_C1092( C1078 C1092 ) \nC1078_=_C1093( C1078 C1093 ) C1078_=_C1094( C1078 C1094 ) C1078_=_C1096( C1078 C1096 ) C1078_=_C2319( C1078 C2319 ) C1078_=_C2320( C1078 C2320 ) C1078_=_C2326( C1078 C2326 ) \nC1078_=_C2329( C1078 C2329 ) C1078_=_C2333( C1078 C2333 ) C1079_=_C1080( C1079 C1080 ) C1079_=_C1081( C1079 C1081 ) C1079_=_C1082( C1079 C1082 ) C1079_=_C1083( C1079 C1083 ) \nC1079_=_C1085( C1079 C1085 ) C1079_=_C1087( C1079 C1087 ) C1079_=_C1088( C1079 C1088 ) C1079_=_C1089( C1079 C1089 ) C1079_=_C1090( C1079 C1090 ) C1079_=_C1091( C1079 C1091 ) \nC1079_=_C1092( C1079 C1092 ) C1079_=_C1093( C1079 C1093 ) C1079_=_C1094( C1079 C1094 ) C1079_=_C1096( C1079 C1096 ) C1079_=_C2472( C1079 C2472 ) C1079_=_C2473( C1079 C2473 ) \nC1079_=_C2475( C1079 C2475 ) C1079_=_C2481( C1079 C2481 ) C1079_=_C2486( C1079 C2486 ) C1080_=_C1081( C1080 C1081 ) C1080_=_C1082( C1080 C1082 ) C1080_=_C1083( C1080 C1083 ) \nC1080_=_C1085( C1080 C1085 ) C1080_=_C1087( C1080 C1087 ) C1080_=_C1088( C1080 C1088 ) C1080_=_C1089( C1080 C1089 ) C1080_=_C1090( C1080 C1090 ) C1080_=_C1091( C1080 C1091 ) \nC1080_=_C1092( C1080 C1092 ) C1080_=_C1093( C1080 C1093 ) C1080_=_C1094( C1080 C1094 ) C1080_=_C1096( C1080 C1096 ) C1080_=_C2491( C1080 C2491 ) C1080_=_C2497( C1080 C2497 ) \nC1081_=_C1082( C1081 C1082 ) C1081_=_C1083( C1081 C1083 ) C1081_=_C1085( C1081 C1085 ) C1081_=_C1087( C1081 C1087 ) C1081_=_C1088( C1081 C1088 ) C1081_=_C1089( C1081 C1089 ) \nC1081_=_C1090( C1081 C1090 ) C1081_=_C1091( C1081 C1091 ) C1081_=_C1092( C1081 C1092 ) C1081_=_C1093( C1081 C1093 ) C1081_=_C1094( C1081 C1094 ) C1081_=_C1096( C1081 C1096 ) \nC1082_=_C1083( C1082 C1083 ) C1082_=_C1085( C1082 C1085 ) C1082_=_C1087( C1082 C1087 ) C1082_=_C1088( C1082 C1088 ) C1082_=_C1089( C1082 C1089 ) C1082_=_C1090( C1082 C1090 ) \nC1082_=_C1091( C1082 C1091 ) C1082_=_C1092( C1082 C1092 ) C1082_=_C1093( C1082 C1093 ) C1082_=_C1094( C1082 C1094 ) C1082_=_C1096( C1082 C1096 ) C1082_=_C2637( C1082 C2637 ) \nC1082_=_C2638( C1082 C2638 ) C1082_=_C2639( C1082 C2639 ) C1082_=_C2645( C1082 C2645 ) C1082_=_C2650( C1082 C2650 ) C1083_=_C1085( C1083 C1085 ) C1083_=_C1087( C1083 C1087 ) \nC1083_=_C1088( C1083 C1088 ) C1083_=_C1089( C1083 C1089 ) C1083_=_C1090( C1083 C1090 ) C1083_=_C1091( C1083 C1091 ) C1083_=_C1092( C1083 C1092 ) C1083_=_C1093( C1083 C1093 ) \nC1083_=_C1094( C1083 C1094 ) C1083_=_C1096( C1083 C1096 ) C1085_=_C1087( C1085 C1087 ) C1085_=_C1088( C1085 C1088 ) C1085_=_C1089( C1085 C1089 ) C1085_=_C1090( C1085 C1090 ) \nC1085_=_C1091( C1085 C1091 ) C1085_=_C1092( C1085 C1092 ) C1085_=_C1093( C1085 C1093 ) C1085_=_C1094( C1085 C1094 ) C1085_=_C1096( C1085 C1096 ) C1087_=_C1088( C1087 C1088 ) \nC1087_=_C1089( C1087 C1089 ) C1087_=_C1090( C1087 C1090 ) C1087_=_C1091( C1087 C1091 ) C1087_=_C1092( C1087 C1092 ) C1087_=_C1093( C1087 C1093 ) C1087_=_C1094( C1087 C1094 ) \nC1087_=_C1096( C1087 C1096 ) C1087_=_C1242( C1087 C1242 ) C1087_=_C1530( C1087 C1530 ) C1087_=_C2326( C1087 C2326 ) C1087_=_C2475( C1087 C2475 ) C1087_=_C2639( C1087 C2639 ) \nC1087_=_C2740( C1087 C2740 ) C1087_=_C2767( C1087 C2767 ) C1087_=_C3058( C1087 C3058 ) C1087_=_C3098( C1087 C3098 ) C1087_=_C3226( C1087 C3226 ) C1087_=_C3244( C1087 C3244 ) \nC1087_=_C3245( C1087 C3245 ) C1087_=_C3247( C1087 C3247 ) C1087_=_C3248( C1087 C3248 ) C1087_=_C3249( C1087 C3249 ) C1087_=_C3250( C1087 C3250 ) C1087_=_C3251( C1087 C3251 ) \nC1087_=_C3252( C1087 C3252 ) C1087_=_C3253( C1087 C3253 ) C1087_=_C3254( C1087 C3254 ) C1087_=_C3255( C1087 C3255 ) C1088_=_C1089( C1088 C1089 ) C1088_=_C1090( C1088 C1090 ) \nC1088_=_C1091( C1088 C1091 ) C1088_=_C1092( C1088 C1092 ) C1088_=_C1093( C1088 C1093 ) C1088_=_C1094( C1088 C1094 ) C1088_=_C1096( C1088 C1096 ) C1088_=_C2741( C1088 C2741 ) \nC1088_=_C2771( C1088 C2771 ) C1088_=_C3245( C1088 C3245 ) C1088_=_C3653( C1088 C3653 ) C1088_=_C3663( C1088 C3663 ) C1089_=_C1090( C1089 C1090 ) C1089_=_C1091( C1089 C1091 ) \nC1089_=_C1092( C1089 C1092 ) C1089_=_C1093( C1089 C1093 ) C1089_=_C1094( C1089 C1094 ) C1089_=_C1096( C1089 C1096 ) C1089_=_C1779( C1089 C1779 ) C1089_=_C1798( C1089 C1798 ) \nC1089_=_C1858( C1089 C1858 ) C1089_=_C1884( C1089 C1884 ) C1089_=_C2260( C1089 C2260 ) C1089_=_C2329( C1089 C2329 ) C1089_=_C2481( C1089 C2481 ) C1089_=_C2497( C1089 C2497 ) \nC1089_=_C2630( C1089 C2630 ) C1089_=_C2645( C1089 C2645 ) C1089_=_C2742( C1089 C2742 ) C1089_=_C2772( C1089 C2772 ) C1089_=_C2786( C1089 C2786 ) C1089_=_C2797( C1089 C2797 ) \nC1089_=_C3217( C1089 C3217 ) C1089_=_C3493( C1089 C3493 ) C1089_=_C3642( C1089 C3642 ) C1089_=_C3653( C1089 C3653 ) C1089_=_C3732( C1089 C3732 ) C1089_=_C3733( C1089 C3733 ) \nC1089_=_C3734( C1089 C3734 ) C1089_=_C3735( C1089 C3735 ) C1089_=_C3736( C1089 C3736 ) C1090_=_C1091( C1090 C1091 ) C1090_=_C1092( C1090 C1092 ) C1090_=_C1093( C1090 C1093 ) \nC1090_=_C1094( C1090 C1094 ) C1090_=_C1096( C1090 C1096 ) C1091_=_C1092( C1091 C1092 ) C1091_=_C1093( C1091 C1093 ) C1091_=_C1094( C1091 C1094 ) C1091_=_C1096( C1091 C1096 ) \nC1092_=_C1093( C1092 C1093 ) C1092_=_C1094( C1092 C1094 ) C1092_=_C1096( C1092 C1096 ) C1092_=_C4033( C1092 C4033 ) C1093_=_C1094( C1093 C1094 ) C1093_=_C1096( C1093 C1096 ) \nC1094_=_C1096( C1094 C1096 ) C1194_=_C1195( C1194 C1195 ) C1194_=_C1550( C1194 C1550 ) C1194_=_C1675( C1194 C1675 ) C1194_=_C2119( C1194 C2119 ) C1194_=_C2320( C1194 C2320 ) \nC1194_=_C2435( C1194 C2435 ) C1194_=_C2451( C1194 C2451 ) C1194_=_C2473( C1194 C2473 ) C1194_=_C2491( C1194 C2491 ) C1194_=_C2638( C1194 C2638 ) C1194_=_C2766( C1194 C2766 ) \nC1194_=_C2767( C1194 C2767 ) C1194_=_C2768( C1194 C2768 ) C1194_=_C2769( C1194 C2769 ) C1194_=_C2770( C1194 C2770 ) C1194_=_C2771( C1194 C2771 ) C1194_=_C2772( C1194 C2772 ) \nC1194_=_C2773( C1194 C2773 ) C1194_=_C2774( C1194 C2774 ) C1194_=_C2776( C1194 C2776 ) C1194_=_C2777( C1194 C2777 ) C1195_=_C1525( C1195 C1525 ) C1195_=_C1730( C1195 C1730 ) \nC1195_=_C1813( C1195 C1813 ) C1195_=_C1946( C1195 C1946 ) C1195_=_C2007( C1195 C2007 ) C1195_=_C2068( C1195 C2068 ) C1195_=_C2296( C1195 C2296 ) C1195_=_C2779( C1195 C2779 ) \nC1195_=_C2917( C1195 C2917 ) C1195_=_C2918( C1195 C2918 ) C1195_=_C2919( C1195 C2919 ) C1195_=_C2920( C1195 C2920 ) C1195_=_C2922( C1195 C2922 ) C1195_=_C2923( C1195 C2923 ) \nC1195_=_C2924( C1195 C2924 ) C1195_=_C2925( C1195 C2925 ) C1195_=_C2926( C1195 C2926 ) C1195_=_C2927( C1195 C2927 ) C1195_=_C2928( C1195 C2928 ) C1195_=_C2929( C1195 C2929 ) \nC1195_=_C2930( C1195 C2930 ) C1195_=_C2931( C1195 C2931 ) C1195_=_C2932( C1195 C2932 ) C1195_=_C2933( C1195 C2933 ) C1242_=_C1259( C1242 C1259 ) C1242_=_C1530( C1242 C1530 ) \nC1242_=_C2326( C1242 C2326 ) C1242_=_C2475( C1242 C2475 ) C1242_=_C2639( C1242 C2639 ) C1242_=_C2740( C1242 C2740 ) C1242_=_C2767( C1242 C2767 ) C1242_=_C3058( C1242 C3058 ) \nC1242_=_C3098( C1242 C3098 ) C1242_=_C3226( C1242 C3226 ) C1242_=_C3244( C1242 C3244 ) C1242_=_C3245( C1242 C3245 ) C1242_=_C3247( C1242 C3247 ) C1242_=_C3248( C1242 C3248 ) \nC1242_=_C3249( C1242 C3249 ) C1242_=_C3250( C1242 C3250 ) C1242_=_C3251( C1242 C3251 ) C1242_=_C3252( C1242 C3252 ) C1242_=_C3253( C1242 C3253 ) C1242_=_C3254( C1242 C3254 ) \nC1242_=_C3255( C1242 C3255 ) C1259_=_C1998( C1259 C1998 ) C1259_=_C2333( C1259 C2333 ) C1259_=_C2486( C1259 C2486 ) C1259_=_C2650( C1259 C2650 ) C1259_=_C2839( C1259 C2839 ) \nC1259_=_C2950( C1259 C2950 ) C1259_=_C3016( C1259 C3016 ) C1259_=_C3173( C1259 C3173 ) C1259_=_C3241( C1259 C3241 ) C1259_=_C3254( C1259 C3254 ) C1259_=_C3406( C1259 C3406 ) \nC1259_=_C3624( C1259 C3624 ) C1259_=_C3663( C1259 C3663 ) C1259_=_C3670( C1259 C3670 ) C1259_=_C3720( C1259 C3720 ) C1259_=_C3735( C1259 C3735 ) C1259_=_C3898( C1259 C3898 ) \nC1259_=_C3943( C1259 C3943 ) C1259_=_C4024( C1259 C4024 ) C1259_=_C4033( C1259 C4033 ) C1259_=_C4069( C1259 C4069 ) C1259_=_C4086( C1259 C4086 ) C1259_=_C4093( C1259 C4093 ) \nC1525_=_C1530( C1525 C1530 ) C1525_=_C1730( C1525 C1730 ) C1525_=_C1813( C1525 C1813 ) C1525_=_C1946( C1525 C1946 ) C1525_=_C2007( C1525 C2007 ) C1525_=_C2068( C1525 C2068 ) \nC1525_=_C2296( C1525 C2296 ) C1525_=_C2779( C1525 C2779 ) C1525_=_C2917( C1525 C2917 ) C1525_=_C2918( C1525 C2918 ) C1525_=_C2919( C1525 C2919 ) C1525_=_C2920( C1525 C2920 ) \nC1525_=_C2922( C1525 C2922 ) C1525_=_C2923( C1525 C2923 ) C1525_=_C2924( C1525 C2924 ) C1525_=_C2925( C1525 C2925 ) C1525_=_C2926( C1525 C2926 ) C1525_=_C2927( C1525 C2927 ) \nC1525_=_C2928( C1525 C2928 ) C1525_=_C2929( C1525 C2929 ) C1525_=_C2930( C1525 C2930 ) C1525_=_C2931( C1525 C2931 ) C1525_=_C2932( C1525 C2932 ) C1525_=_C2933( C1525 C2933 ) \nC1530_=_C2326( C1530 C2326 )</w:t>
      </w:r>
    </w:p>
    <w:p>
      <w:pPr>
        <w:pStyle w:val="PreformattedText"/>
        <w:bidi w:val="0"/>
        <w:spacing w:before="0" w:after="0"/>
        <w:jc w:val="left"/>
        <w:rPr/>
      </w:pPr>
      <w:r>
        <w:rPr/>
        <w:t xml:space="preserve"> </w:t>
      </w:r>
      <w:r>
        <w:rPr/>
        <w:t>C1530_=_C2475( C1530 C2475 ) C1530_=_C2639( C1530 C2639 ) C1530_=_C2740( C1530 C2740 ) C1530_=_C2767( C1530 C2767 ) C1530_=_C3058( C1530 C3058 ) \nC1530_=_C3098( C1530 C3098 ) C1530_=_C3226( C1530 C3226 ) C1530_=_C3244( C1530 C3244 ) C1530_=_C3245( C1530 C3245 ) C1530_=_C3247( C1530 C3247 ) C1530_=_C3248( C1530 C3248 ) \nC1530_=_C3249( C1530 C3249 ) C1530_=_C3250( C1530 C3250 ) C1530_=_C3251( C1530 C3251 ) C1530_=_C3252( C1530 C3252 ) C1530_=_C3253( C1530 C3253 ) C1530_=_C3254( C1530 C3254 ) \nC1530_=_C3255( C1530 C3255 ) C1549_=_C1550( C1549 C1550 ) C1549_=_C1568( C1549 C1568 ) C1549_=_C1624( C1549 C1624 ) C1549_=_C1710( C1549 C1710 ) C1549_=_C1794( C1549 C1794 ) \nC1549_=_C1983( C1549 C1983 ) C1549_=_C2232( C1549 C2232 ) C1549_=_C2319( C1549 C2319 ) C1549_=_C2359( C1549 C2359 ) C1549_=_C2377( C1549 C2377 ) C1549_=_C2472( C1549 C2472 ) \nC1549_=_C2539( C1549 C2539 ) C1549_=_C2637( C1549 C2637 ) C1549_=_C2739( C1549 C2739 ) C1549_=_C2740( C1549 C2740 ) C1549_=_C2741( C1549 C2741 ) C1549_=_C2742( C1549 C2742 ) \nC1549_=_C2743( C1549 C2743 ) C1549_=_C2744( C1549 C2744 ) C1549_=_C2745( C1549 C2745 ) C1549_=_C2746( C1549 C2746 ) C1549_=_C2748( C1549 C2748 ) C1550_=_C1675( C1550 C1675 ) \nC1550_=_C2119( C1550 C2119 ) C1550_=_C2320( C1550 C2320 ) C1550_=_C2435( C1550 C2435 ) C1550_=_C2451( C1550 C2451 ) C1550_=_C2473( C1550 C2473 ) C1550_=_C2491( C1550 C2491 ) \nC1550_=_C2638( C1550 C2638 ) C1550_=_C2766( C1550 C2766 ) C1550_=_C2767( C1550 C2767 ) C1550_=_C2768( C1550 C2768 ) C1550_=_C2769( C1550 C2769 ) C1550_=_C2770( C1550 C2770 ) \nC1550_=_C2771( C1550 C2771 ) C1550_=_C2772( C1550 C2772 ) C1550_=_C2773( C1550 C2773 ) C1550_=_C2774( C1550 C2774 ) C1550_=_C2776( C1550 C2776 ) C1550_=_C2777( C1550 C2777 ) \nC1568_=_C1624( C1568 C1624 ) C1568_=_C1710( C1568 C1710 ) C1568_=_C1794( C1568 C1794 ) C1568_=_C1983( C1568 C1983 ) C1568_=_C2232( C1568 C2232 ) C1568_=_C2319( C1568 C2319 ) \nC1568_=_C2359( C1568 C2359 ) C1568_=_C2377( C1568 C2377 ) C1568_=_C2472( C1568 C2472 ) C1568_=_C2539( C1568 C2539 ) C1568_=_C2637( C1568 C2637 ) C1568_=_C2739( C1568 C2739 ) \nC1568_=_C2740( C1568 C2740 ) C1568_=_C2741( C1568 C2741 ) C1568_=_C2742( C1568 C2742 ) C1568_=_C2743( C1568 C2743 ) C1568_=_C2744( C1568 C2744 ) C1568_=_C2745( C1568 C2745 ) \nC1568_=_C2746( C1568 C2746 ) C1568_=_C2748( C1568 C2748 ) C1624_=_C1710( C1624 C1710 ) C1624_=_C1794( C1624 C1794 ) C1624_=_C1983( C1624 C1983 ) C1624_=_C2232( C1624 C2232 ) \nC1624_=_C2319( C1624 C2319 ) C1624_=_C2359( C1624 C2359 ) C1624_=_C2377( C1624 C2377 ) C1624_=_C2472( C1624 C2472 ) C1624_=_C2539( C1624 C2539 ) C1624_=_C2637( C1624 C2637 ) \nC1624_=_C2739( C1624 C2739 ) C1624_=_C2740( C1624 C2740 ) C1624_=_C2741( C1624 C2741 ) C1624_=_C2742( C1624 C2742 ) C1624_=_C2743( C1624 C2743 ) C1624_=_C2744( C1624 C2744 ) \nC1624_=_C2745( C1624 C2745 ) C1624_=_C2746( C1624 C2746 ) C1624_=_C2748( C1624 C2748 ) C1675_=_C2119( C1675 C2119 ) C1675_=_C2320( C1675 C2320 ) C1675_=_C2435( C1675 C2435 ) \nC1675_=_C2451( C1675 C2451 ) C1675_=_C2473( C1675 C2473 ) C1675_=_C2491( C1675 C2491 ) C1675_=_C2638( C1675 C2638 ) C1675_=_C2766( C1675 C2766 ) C1675_=_C2767( C1675 C2767 ) \nC1675_=_C2768( C1675 C2768 ) C1675_=_C2769( C1675 C2769 ) C1675_=_C2770( C1675 C2770 ) C1675_=_C2771( C1675 C2771 ) C1675_=_C2772( C1675 C2772 ) C1675_=_C2773( C1675 C2773 ) \nC1675_=_C2774( C1675 C2774 ) C1675_=_C2776( C1675 C2776 ) C1675_=_C2777( C1675 C2777 ) C1710_=_C1794( C1710 C1794 ) C1710_=_C1983( C1710 C1983 ) C1710_=_C2232( C1710 C2232 ) \nC1710_=_C2319( C1710 C2319 ) C1710_=_C2359( C1710 C2359 ) C1710_=_C2377( C1710 C2377 ) C1710_=_C2472( C1710 C2472 ) C1710_=_C2539( C1710 C2539 ) C1710_=_C2637( C1710 C2637 ) \nC1710_=_C2739( C1710 C2739 ) C1710_=_C2740( C1710 C2740 ) C1710_=_C2741( C1710 C2741 ) C1710_=_C2742( C1710 C2742 ) C1710_=_C2743( C1710 C2743 ) C1710_=_C2744( C1710 C2744 ) \nC1710_=_C2745( C1710 C2745 ) C1710_=_C2746( C1710 C2746 ) C1710_=_C2748( C1710 C2748 ) C1730_=_C1813( C1730 C1813 ) C1730_=_C1946( C1730 C1946 ) C1730_=_C2007( C1730 C2007 ) \nC1730_=_C2068( C1730 C2068 ) C1730_=_C2296( C1730 C2296 ) C1730_=_C2779( C1730 C2779 ) C1730_=_C2917( C1730 C2917 ) C1730_=_C2918( C1730 C2918 ) C1730_=_C2919( C1730 C2919 ) \nC1730_=_C2920( C1730 C2920 ) C1730_=_C2922( C1730 C2922 ) C1730_=_C2923( C1730 C2923 ) C1730_=_C2924( C1730 C2924 ) C1730_=_C2925( C1730 C2925 ) C1730_=_C2926( C1730 C2926 ) \nC1730_=_C2927( C1730 C2927 ) C1730_=_C2928( C1730 C2928 ) C1730_=_C2929( C1730 C2929 ) C1730_=_C2930( C1730 C2930 ) C1730_=_C2931( C1730 C2931 ) C1730_=_C2932( C1730 C2932 ) \nC1730_=_C2933( C1730 C2933 ) C1779_=_C1798( C1779 C1798 ) C1779_=_C1858( C1779 C1858 ) C1779_=_C1884( C1779 C1884 ) C1779_=_C2260( C1779 C2260 ) C1779_=_C2329( C1779 C2329 ) \nC1779_=_C2481( C1779 C2481 ) C1779_=_C2497( C1779 C2497 ) C1779_=_C2630( C1779 C2630 ) C1779_=_C2645( C1779 C2645 ) C1779_=_C2742( C1779 C2742 ) C1779_=_C2772( C1779 C2772 ) \nC1779_=_C2786( C1779 C2786 ) C1779_=_C2797( C1779 C2797 ) C1779_=_C3217( C1779 C3217 ) C1779_=_C3493( C1779 C3493 ) C1779_=_C3642( C1779 C3642 ) C1779_=_C3653( C1779 C3653 ) \nC1779_=_C3732( C1779 C3732 ) C1779_=_C3733( C1779 C3733 ) C1779_=_C3734( C1779 C3734 ) C1779_=_C3735( C1779 C3735 ) C1779_=_C3736( C1779 C3736 ) C1794_=_C1798( C1794 C1798 ) \nC1794_=_C1983( C1794 C1983 ) C1794_=_C2232( C1794 C2232 ) C1794_=_C2319( C1794 C2319 ) C1794_=_C2359( C1794 C2359 ) C1794_=_C2377( C1794 C2377 ) C1794_=_C2472( C1794 C2472 ) \nC1794_=_C2539( C1794 C2539 ) C1794_=_C2637( C1794 C2637 ) C1794_=_C2739( C1794 C2739 ) C1794_=_C2740( C1794 C2740 ) C1794_=_C2741( C1794 C2741 ) C1794_=_C2742( C1794 C2742 ) \nC1794_=_C2743( C1794 C2743 ) C1794_=_C2744( C1794 C2744 ) C1794_=_C2745( C1794 C2745 ) C1794_=_C2746( C1794 C2746 ) C1794_=_C2748( C1794 C2748 ) C1798_=_C1858( C1798 C1858 ) \nC1798_=_C1884( C1798 C1884 ) C1798_=_C2260( C1798 C2260 ) C1798_=_C2329( C1798 C2329 ) C1798_=_C2481( C1798 C2481 ) C1798_=_C2497( C1798 C2497 ) C1798_=_C2630( C1798 C2630 ) \nC1798_=_C2645( C1798 C2645 ) C1798_=_C2742( C1798 C2742 ) C1798_=_C2772( C1798 C2772 ) C1798_=_C2786( C1798 C2786 ) C1798_=_C2797( C1798 C2797 ) C1798_=_C3217( C1798 C3217 ) \nC1798_=_C3493( C1798 C3493 ) C1798_=_C3642( C1798 C3642 ) C1798_=_C3653( C1798 C3653 ) C1798_=_C3732( C1798 C3732 ) C1798_=_C3733( C1798 C3733 ) C1798_=_C3734( C1798 C3734 ) \nC1798_=_C3735( C1798 C3735 ) C1798_=_C3736( C1798 C3736 ) C1813_=_C1946( C1813 C1946 ) C1813_=_C2007( C1813 C2007 ) C1813_=_C2068( C1813 C2068 ) C1813_=_C2296( C1813 C2296 ) \nC1813_=_C2779( C1813 C2779 ) C1813_=_C2917( C1813 C2917 ) C1813_=_C2918( C1813 C2918 ) C1813_=_C2919( C1813 C2919 ) C1813_=_C2920( C1813 C2920 ) C1813_=_C2922( C1813 C2922 ) \nC1813_=_C2923( C1813 C2923 ) C1813_=_C2924( C1813 C2924 ) C1813_=_C2925( C1813 C2925 ) C1813_=_C2926( C1813 C2926 ) C1813_=_C2927( C1813 C2927 ) C1813_=_C2928( C1813 C2928 ) \nC1813_=_C2929( C1813 C2929 ) C1813_=_C2930( C1813 C2930 ) C1813_=_C2931( C1813 C2931 ) C1813_=_C2932( C1813 C2932 ) C1813_=_C2933( C1813 C2933 ) C1858_=_C1884( C1858 C1884 ) \nC1858_=_C2260( C1858 C2260 ) C1858_=_C2329( C1858 C2329 ) C1858_=_C2481( C1858 C2481 ) C1858_=_C2497( C1858 C2497 ) C1858_=_C2630( C1858 C2630 ) C1858_=_C2645( C1858 C2645 ) \nC1858_=_C2742( C1858 C2742 ) C1858_=_C2772( C1858 C2772 ) C1858_=_C2786( C1858 C2786 ) C1858_=_C2797( C1858 C2797 ) C1858_=_C3217( C1858 C3217 ) C1858_=_C3493( C1858 C3493 ) \nC1858_=_C3642( C1858 C3642 ) C1858_=_C3653( C1858 C3653 ) C1858_=_C3732( C1858 C3732 ) C1858_=_C3733( C1858 C3733 ) C1858_=_C3734( C1858 C3734 ) C1858_=_C3735( C1858 C3735 ) \nC1858_=_C3736( C1858 C3736 ) C1884_=_C2260( C1884 C2260 ) C1884_=_C2329( C1884 C2329 ) C1884_=_C2481( C1884 C2481 ) C1884_=_C2497( C1884 C2497 ) C1884_=_C2630( C1884 C2630 ) \nC1884_=_C2645( C1884 C2645 ) C1884_=_C2742( C1884 C2742 ) C1884_=_C2772( C1884 C2772 ) C1884_=_C2786( C1884 C2786 ) C1884_=_C2797( C1884 C2797 ) C1884_=_C3217( C1884 C3217 ) \nC1884_=_C3493( C1884 C3493 ) C1884_=_C3642( C1884 C3642 ) C1884_=_C3653( C1884 C3653 ) C1884_=_C3732( C1884 C3732 ) C1884_=_C3733( C1884 C3733 ) C1884_=_C3734( C1884 C3734 ) \nC1884_=_C3735( C1884 C3735 ) C1884_=_C3736( C1884 C3736 ) C1946_=_C2007( C1946 C2007 ) C1946_=_C2068( C1946 C2068 ) C1946_=_C2296( C1946 C2296 ) C1946_=_C2779( C1946 C2779 ) \nC1946_=_C2917( C1946 C2917 ) C1946_=_C2918( C1946 C2918 ) C1946_=_C2919( C1946 C2919 ) C1946_=_C2920( C1946 C2920 ) C1946_=_C2922( C1946 C2922 ) C1946_=_C2923( C1946 C2923 ) \nC1946_=_C2924( C1946 C2924 ) C1946_=_C2925( C1946 C2925 ) C1946_=_C2926( C1946 C2926 ) C1946_=_C2927( C1946 C2927 ) C1946_=_C2928( C1946 C2928 ) C1946_=_C2929( C1946 C2929 ) \nC1946_=_C2930( C1946 C2930 ) C1946_=_C2931( C1946 C2931 ) C1946_=_C2932( C1946 C2932 ) C1946_=_C2933( C1946 C2933 ) C1983_=_C1998( C1983 C1998 ) C1983_=_C2232( C1983 C2232 ) \nC1983_=_C2319( C1983 C2319 ) C1983_=_C2359( C1983 C2359 ) C1983_=_C2377( C1983 C2377 ) C1983_=_C2472( C1983 C2472 ) C1983_=_C2539( C1983 C2539 ) C1983_=_C2637( C1983 C2637 ) \nC1983_=_C2739( C1983 C2739 ) C1983_=_C2740( C1983 C2740 ) C1983_=_C2741( C1983 C2741 ) C1983_=_C2742( C1983 C2742 ) C1983_=_C2743( C1983 C2743 ) C1983_=_C2744( C1983 C2744 ) \nC1983_=_C2745( C1983 C2745 ) C1983_=_C2746( C1983 C2746 ) C1983_=_C2748( C1983 C2748 ) C1998_=_C2333( C1998 C2333 ) C1998_=_C2486( C1998 C2486 ) C1998_=_C2650( C1998 C2650 ) \nC1998_=_C2839( C1998 C2839 ) C1998_=_C2950( C1998 C2950 ) C1998_=_C3016( C1998 C3016 ) C1998_=_C3173( C1998 C3173 ) C1998_=_C3241( C1998 C3241 ) C1998_=_C3254( C1998 C3254 ) \nC1998_=_C3406( C1998 C3406 ) C1998_=_C3624( C1998 C3624 ) C1998_=_C3663( C1998 C3663 ) C1998_=_C3670( C1998 C3670 ) C1998_=_C3720( C1998 C3720 ) C1998_=_C3735( C1998 C3735 ) \nC1998_=_C3898( C1998 C3898 ) C1998_=_C3943( C1998 C3943 ) C1998_=_C4024( C1998 C4024 ) C1998_=_C4033( C1998 C4033 ) C1998_=_C4069( C1998 C4069 ) C1998_=_C4086( C1998 C4086 ) \nC1998_=_C4093( C1998 C4093 ) C2007_=_C2068( C2007 C2068 ) C2007_=_C2296(</w:t>
      </w:r>
    </w:p>
    <w:p>
      <w:pPr>
        <w:pStyle w:val="PreformattedText"/>
        <w:bidi w:val="0"/>
        <w:spacing w:before="0" w:after="0"/>
        <w:jc w:val="left"/>
        <w:rPr/>
      </w:pPr>
      <w:r>
        <w:rPr/>
        <w:t xml:space="preserve"> </w:t>
      </w:r>
      <w:r>
        <w:rPr/>
        <w:t>C2007 C2296 ) C2007_=_C2779( C2007 C2779 ) C2007_=_C2917( C2007 C2917 ) C2007_=_C2918( C2007 C2918 ) \nC2007_=_C2919( C2007 C2919 ) C2007_=_C2920( C2007 C2920 ) C2007_=_C2922( C2007 C2922 ) C2007_=_C2923( C2007 C2923 ) C2007_=_C2924( C2007 C2924 ) C2007_=_C2925( C2007 C2925 ) \nC2007_=_C2926( C2007 C2926 ) C2007_=_C2927( C2007 C2927 ) C2007_=_C2928( C2007 C2928 ) C2007_=_C2929( C2007 C2929 ) C2007_=_C2930( C2007 C2930 ) C2007_=_C2931( C2007 C2931 ) \nC2007_=_C2932( C2007 C2932 ) C2007_=_C2933( C2007 C2933 ) C2068_=_C2296( C2068 C2296 ) C2068_=_C2779( C2068 C2779 ) C2068_=_C2917( C2068 C2917 ) C2068_=_C2918( C2068 C2918 ) \nC2068_=_C2919( C2068 C2919 ) C2068_=_C2920( C2068 C2920 ) C2068_=_C2922( C2068 C2922 ) C2068_=_C2923( C2068 C2923 ) C2068_=_C2924( C2068 C2924 ) C2068_=_C2925( C2068 C2925 ) \nC2068_=_C2926( C2068 C2926 ) C2068_=_C2927( C2068 C2927 ) C2068_=_C2928( C2068 C2928 ) C2068_=_C2929( C2068 C2929 ) C2068_=_C2930( C2068 C2930 ) C2068_=_C2931( C2068 C2931 ) \nC2068_=_C2932( C2068 C2932 ) C2068_=_C2933( C2068 C2933 ) C2119_=_C2320( C2119 C2320 ) C2119_=_C2435( C2119 C2435 ) C2119_=_C2451( C2119 C2451 ) C2119_=_C2473( C2119 C2473 ) \nC2119_=_C2491( C2119 C2491 ) C2119_=_C2638( C2119 C2638 ) C2119_=_C2766( C2119 C2766 ) C2119_=_C2767( C2119 C2767 ) C2119_=_C2768( C2119 C2768 ) C2119_=_C2769( C2119 C2769 ) \nC2119_=_C2770( C2119 C2770 ) C2119_=_C2771( C2119 C2771 ) C2119_=_C2772( C2119 C2772 ) C2119_=_C2773( C2119 C2773 ) C2119_=_C2774( C2119 C2774 ) C2119_=_C2776( C2119 C2776 ) \nC2119_=_C2777( C2119 C2777 ) C2232_=_C2319( C2232 C2319 ) C2232_=_C2359( C2232 C2359 ) C2232_=_C2377( C2232 C2377 ) C2232_=_C2472( C2232 C2472 ) C2232_=_C2539( C2232 C2539 ) \nC2232_=_C2637( C2232 C2637 ) C2232_=_C2739( C2232 C2739 ) C2232_=_C2740( C2232 C2740 ) C2232_=_C2741( C2232 C2741 ) C2232_=_C2742( C2232 C2742 ) C2232_=_C2743( C2232 C2743 ) \nC2232_=_C2744( C2232 C2744 ) C2232_=_C2745( C2232 C2745 ) C2232_=_C2746( C2232 C2746 ) C2232_=_C2748( C2232 C2748 ) C2260_=_C2329( C2260 C2329 ) C2260_=_C2481( C2260 C2481 ) \nC2260_=_C2497( C2260 C2497 ) C2260_=_C2630( C2260 C2630 ) C2260_=_C2645( C2260 C2645 ) C2260_=_C2742( C2260 C2742 ) C2260_=_C2772( C2260 C2772 ) C2260_=_C2786( C2260 C2786 ) \nC2260_=_C2797( C2260 C2797 ) C2260_=_C3217( C2260 C3217 ) C2260_=_C3493( C2260 C3493 ) C2260_=_C3642( C2260 C3642 ) C2260_=_C3653( C2260 C3653 ) C2260_=_C3732( C2260 C3732 ) \nC2260_=_C3733( C2260 C3733 ) C2260_=_C3734( C2260 C3734 ) C2260_=_C3735( C2260 C3735 ) C2260_=_C3736( C2260 C3736 ) C2296_=_C2779( C2296 C2779 ) C2296_=_C2917( C2296 C2917 ) \nC2296_=_C2918( C2296 C2918 ) C2296_=_C2919( C2296 C2919 ) C2296_=_C2920( C2296 C2920 ) C2296_=_C2922( C2296 C2922 ) C2296_=_C2923( C2296 C2923 ) C2296_=_C2924( C2296 C2924 ) \nC2296_=_C2925( C2296 C2925 ) C2296_=_C2926( C2296 C2926 ) C2296_=_C2927( C2296 C2927 ) C2296_=_C2928( C2296 C2928 ) C2296_=_C2929( C2296 C2929 ) C2296_=_C2930( C2296 C2930 ) \nC2296_=_C2931( C2296 C2931 ) C2296_=_C2932( C2296 C2932 ) C2296_=_C2933( C2296 C2933 ) C2319_=_C2320( C2319 C2320 ) C2319_=_C2326( C2319 C2326 ) C2319_=_C2329( C2319 C2329 ) \nC2319_=_C2333( C2319 C2333 ) C2319_=_C2359( C2319 C2359 ) C2319_=_C2377( C2319 C2377 ) C2319_=_C2472( C2319 C2472 ) C2319_=_C2539( C2319 C2539 ) C2319_=_C2637( C2319 C2637 ) \nC2319_=_C2739( C2319 C2739 ) C2319_=_C2740( C2319 C2740 ) C2319_=_C2741( C2319 C2741 ) C2319_=_C2742( C2319 C2742 ) C2319_=_C2743( C2319 C2743 ) C2319_=_C2744( C2319 C2744 ) \nC2319_=_C2745( C2319 C2745 ) C2319_=_C2746( C2319 C2746 ) C2319_=_C2748( C2319 C2748 ) C2320_=_C2326( C2320 C2326 ) C2320_=_C2329( C2320 C2329 ) C2320_=_C2333( C2320 C2333 ) \nC2320_=_C2435( C2320 C2435 ) C2320_=_C2451( C2320 C2451 ) C2320_=_C2473( C2320 C2473 ) C2320_=_C2491( C2320 C2491 ) C2320_=_C2638( C2320 C2638 ) C2320_=_C2766( C2320 C2766 ) \nC2320_=_C2767( C2320 C2767 ) C2320_=_C2768( C2320 C2768 ) C2320_=_C2769( C2320 C2769 ) C2320_=_C2770( C2320 C2770 ) C2320_=_C2771( C2320 C2771 ) C2320_=_C2772( C2320 C2772 ) \nC2320_=_C2773( C2320 C2773 ) C2320_=_C2774( C2320 C2774 ) C2320_=_C2776( C2320 C2776 ) C2320_=_C2777( C2320 C2777 ) C2326_=_C2329( C2326 C2329 ) C2326_=_C2333( C2326 C2333 ) \nC2326_=_C2475( C2326 C2475 ) C2326_=_C2639( C2326 C2639 ) C2326_=_C2740( C2326 C2740 ) C2326_=_C2767( C2326 C2767 ) C2326_=_C3058( C2326 C3058 ) C2326_=_C3098( C2326 C3098 ) \nC2326_=_C3226( C2326 C3226 ) C2326_=_C3244( C2326 C3244 ) C2326_=_C3245( C2326 C3245 ) C2326_=_C3247( C2326 C3247 ) C2326_=_C3248( C2326 C3248 ) C2326_=_C3249( C2326 C3249 ) \nC2326_=_C3250( C2326 C3250 ) C2326_=_C3251( C2326 C3251 ) C2326_=_C3252( C2326 C3252 ) C2326_=_C3253( C2326 C3253 ) C2326_=_C3254( C2326 C3254 ) C2326_=_C3255( C2326 C3255 ) \nC2329_=_C2333( C2329 C2333 ) C2329_=_C2481( C2329 C2481 ) C2329_=_C2497( C2329 C2497 ) C2329_=_C2630( C2329 C2630 ) C2329_=_C2645( C2329 C2645 ) C2329_=_C2742( C2329 C2742 ) \nC2329_=_C2772( C2329 C2772 ) C2329_=_C2786( C2329 C2786 ) C2329_=_C2797( C2329 C2797 ) C2329_=_C3217( C2329 C3217 ) C2329_=_C3493( C2329 C3493 ) C2329_=_C3642( C2329 C3642 ) \nC2329_=_C3653( C2329 C3653 ) C2329_=_C3732( C2329 C3732 ) C2329_=_C3733( C2329 C3733 ) C2329_=_C3734( C2329 C3734 ) C2329_=_C3735( C2329 C3735 ) C2329_=_C3736( C2329 C3736 ) \nC2333_=_C2486( C2333 C2486 ) C2333_=_C2650( C2333 C2650 ) C2333_=_C2839( C2333 C2839 ) C2333_=_C2950( C2333 C2950 ) C2333_=_C3016( C2333 C3016 ) C2333_=_C3173( C2333 C3173 ) \nC2333_=_C3241( C2333 C3241 ) C2333_=_C3254( C2333 C3254 ) C2333_=_C3406( C2333 C3406 ) C2333_=_C3624( C2333 C3624 ) C2333_=_C3663( C2333 C3663 ) C2333_=_C3670( C2333 C3670 ) \nC2333_=_C3720( C2333 C3720 ) C2333_=_C3735( C2333 C3735 ) C2333_=_C3898( C2333 C3898 ) C2333_=_C3943( C2333 C3943 ) C2333_=_C4024( C2333 C4024 ) C2333_=_C4033( C2333 C4033 ) \nC2333_=_C4069( C2333 C4069 ) C2333_=_C4086( C2333 C4086 ) C2333_=_C4093( C2333 C4093 ) C2359_=_C2377( C2359 C2377 ) C2359_=_C2472( C2359 C2472 ) C2359_=_C2539( C2359 C2539 ) \nC2359_=_C2637( C2359 C2637 ) C2359_=_C2739( C2359 C2739 ) C2359_=_C2740( C2359 C2740 ) C2359_=_C2741( C2359 C2741 ) C2359_=_C2742( C2359 C2742 ) C2359_=_C2743( C2359 C2743 ) \nC2359_=_C2744( C2359 C2744 ) C2359_=_C2745( C2359 C2745 ) C2359_=_C2746( C2359 C2746 ) C2359_=_C2748( C2359 C2748 ) C2377_=_C2472( C2377 C2472 ) C2377_=_C2539( C2377 C2539 ) \nC2377_=_C2637( C2377 C2637 ) C2377_=_C2739( C2377 C2739 ) C2377_=_C2740( C2377 C2740 ) C2377_=_C2741( C2377 C2741 ) C2377_=_C2742( C2377 C2742 ) C2377_=_C2743( C2377 C2743 ) \nC2377_=_C2744( C2377 C2744 ) C2377_=_C2745( C2377 C2745 ) C2377_=_C2746( C2377 C2746 ) C2377_=_C2748( C2377 C2748 ) C2435_=_C2451( C2435 C2451 ) C2435_=_C2473( C2435 C2473 ) \nC2435_=_C2491( C2435 C2491 ) C2435_=_C2638( C2435 C2638 ) C2435_=_C2766( C2435 C2766 ) C2435_=_C2767( C2435 C2767 ) C2435_=_C2768( C2435 C2768 ) C2435_=_C2769( C2435 C2769 ) \nC2435_=_C2770( C2435 C2770 ) C2435_=_C2771( C2435 C2771 ) C2435_=_C2772( C2435 C2772 ) C2435_=_C2773( C2435 C2773 ) C2435_=_C2774( C2435 C2774 ) C2435_=_C2776( C2435 C2776 ) \nC2435_=_C2777( C2435 C2777 ) C2451_=_C2473( C2451 C2473 ) C2451_=_C2491( C2451 C2491 ) C2451_=_C2638( C2451 C2638 ) C2451_=_C2766( C2451 C2766 ) C2451_=_C2767( C2451 C2767 ) \nC2451_=_C2768( C2451 C2768 ) C2451_=_C2769( C2451 C2769 ) C2451_=_C2770( C2451 C2770 ) C2451_=_C2771( C2451 C2771 ) C2451_=_C2772( C2451 C2772 ) C2451_=_C2773( C2451 C2773 ) \nC2451_=_C2774( C2451 C2774 ) C2451_=_C2776( C2451 C2776 ) C2451_=_C2777( C2451 C2777 ) C2472_=_C2473( C2472 C2473 ) C2472_=_C2475( C2472 C2475 ) C2472_=_C2481( C2472 C2481 ) \nC2472_=_C2486( C2472 C2486 ) C2472_=_C2539( C2472 C2539 ) C2472_=_C2637( C2472 C2637 ) C2472_=_C2739( C2472 C2739 ) C2472_=_C2740( C2472 C2740 ) C2472_=_C2741( C2472 C2741 ) \nC2472_=_C2742( C2472 C2742 ) C2472_=_C2743( C2472 C2743 ) C2472_=_C2744( C2472 C2744 ) C2472_=_C2745( C2472 C2745 ) C2472_=_C2746( C2472 C2746 ) C2472_=_C2748( C2472 C2748 ) \nC2473_=_C2475( C2473 C2475 ) C2473_=_C2481( C2473 C2481 ) C2473_=_C2486( C2473 C2486 ) C2473_=_C2491( C2473 C2491 ) C2473_=_C2638( C2473 C2638 ) C2473_=_C2766( C2473 C2766 ) \nC2473_=_C2767( C2473 C2767 ) C2473_=_C2768( C2473 C2768 ) C2473_=_C2769( C2473 C2769 ) C2473_=_C2770( C2473 C2770 ) C2473_=_C2771( C2473 C2771 ) C2473_=_C2772( C2473 C2772 ) \nC2473_=_C2773( C2473 C2773 ) C2473_=_C2774( C2473 C2774 ) C2473_=_C2776( C2473 C2776 ) C2473_=_C2777( C2473 C2777 ) C2475_=_C2481( C2475 C2481 ) C2475_=_C2486( C2475 C2486 ) \nC2475_=_C2639( C2475 C2639 ) C2475_=_C2740( C2475 C2740 ) C2475_=_C2767( C2475 C2767 ) C2475_=_C3058( C2475 C3058 ) C2475_=_C3098( C2475 C3098 ) C2475_=_C3226( C2475 C3226 ) \nC2475_=_C3244( C2475 C3244 ) C2475_=_C3245( C2475 C3245 ) C2475_=_C3247( C2475 C3247 ) C2475_=_C3248( C2475 C3248 ) C2475_=_C3249( C2475 C3249 ) C2475_=_C3250( C2475 C3250 ) \nC2475_=_C3251( C2475 C3251 ) C2475_=_C3252( C2475 C3252 ) C2475_=_C3253( C2475 C3253 ) C2475_=_C3254( C2475 C3254 ) C2475_=_C3255( C2475 C3255 ) C2481_=_C2486( C2481 C2486 ) \nC2481_=_C2497( C2481 C2497 ) C2481_=_C2630( C2481 C2630 ) C2481_=_C2645( C2481 C2645 ) C2481_=_C2742( C2481 C2742 ) C2481_=_C2772( C2481 C2772 ) C2481_=_C2786( C2481 C2786 ) \nC2481_=_C2797( C2481 C2797 ) C2481_=_C3217( C2481 C3217 ) C2481_=_C3493( C2481 C3493 ) C2481_=_C3642( C2481 C3642 ) C2481_=_C3653( C2481 C3653 ) C2481_=_C3732( C2481 C3732 ) \nC2481_=_C3733( C2481 C3733 ) C2481_=_C3734( C2481 C3734 ) C2481_=_C3735( C2481 C3735 ) C2481_=_C3736( C2481 C3736 ) C2486_=_C2650( C2486 C2650 ) C2486_=_C2839( C2486 C2839 ) \nC2486_=_C2950( C2486 C2950 ) C2486_=_C3016( C2486 C3016 ) C2486_=_C3173( C2486 C3173 ) C2486_=_C3241( C2486 C3241 ) C2486_=_C3254( C2486 C3254 ) C2486_=_C3406( C2486 C3406 ) \nC2486_=_C3624( C2486 C3624 ) C2486_=_C3663( C2486 C3663 ) C2486_=_C3670( C2486 C3670 ) C2486_=_C3720( C2486 C3720 ) C2486_=_C3735( C2486 C3735 ) C2486_=_C3898( C2486 C3898 ) \nC2486_=_C3943( C2486 C3943 ) C2486_=_C4024( C2486 C4024 ) C2486_=_C4033( C2486 C4033 ) C2486_=_C4069( C2486 C4069 ) C2486_=_C4086(</w:t>
      </w:r>
    </w:p>
    <w:p>
      <w:pPr>
        <w:pStyle w:val="PreformattedText"/>
        <w:bidi w:val="0"/>
        <w:spacing w:before="0" w:after="0"/>
        <w:jc w:val="left"/>
        <w:rPr/>
      </w:pPr>
      <w:r>
        <w:rPr/>
        <w:t xml:space="preserve"> </w:t>
      </w:r>
      <w:r>
        <w:rPr/>
        <w:t>C2486 C4086 ) C2486_=_C4093( C2486 C4093 ) \nC2491_=_C2497( C2491 C2497 ) C2491_=_C2638( C2491 C2638 ) C2491_=_C2766( C2491 C2766 ) C2491_=_C2767( C2491 C2767 ) C2491_=_C2768( C2491 C2768 ) C2491_=_C2769( C2491 C2769 ) \nC2491_=_C2770( C2491 C2770 ) C2491_=_C2771( C2491 C2771 ) C2491_=_C2772( C2491 C2772 ) C2491_=_C2773( C2491 C2773 ) C2491_=_C2774( C2491 C2774 ) C2491_=_C2776( C2491 C2776 ) \nC2491_=_C2777( C2491 C2777 ) C2497_=_C2630( C2497 C2630 ) C2497_=_C2645( C2497 C2645 ) C2497_=_C2742( C2497 C2742 ) C2497_=_C2772( C2497 C2772 ) C2497_=_C2786( C2497 C2786 ) \nC2497_=_C2797( C2497 C2797 ) C2497_=_C3217( C2497 C3217 ) C2497_=_C3493( C2497 C3493 ) C2497_=_C3642( C2497 C3642 ) C2497_=_C3653( C2497 C3653 ) C2497_=_C3732( C2497 C3732 ) \nC2497_=_C3733( C2497 C3733 ) C2497_=_C3734( C2497 C3734 ) C2497_=_C3735( C2497 C3735 ) C2497_=_C3736( C2497 C3736 ) C2539_=_C2637( C2539 C2637 ) C2539_=_C2739( C2539 C2739 ) \nC2539_=_C2740( C2539 C2740 ) C2539_=_C2741( C2539 C2741 ) C2539_=_C2742( C2539 C2742 ) C2539_=_C2743( C2539 C2743 ) C2539_=_C2744( C2539 C2744 ) C2539_=_C2745( C2539 C2745 ) \nC2539_=_C2746( C2539 C2746 ) C2539_=_C2748( C2539 C2748 ) C2630_=_C2645( C2630 C2645 ) C2630_=_C2742( C2630 C2742 ) C2630_=_C2772( C2630 C2772 ) C2630_=_C2786( C2630 C2786 ) \nC2630_=_C2797( C2630 C2797 ) C2630_=_C3217( C2630 C3217 ) C2630_=_C3493( C2630 C3493 ) C2630_=_C3642( C2630 C3642 ) C2630_=_C3653( C2630 C3653 ) C2630_=_C3732( C2630 C3732 ) \nC2630_=_C3733( C2630 C3733 ) C2630_=_C3734( C2630 C3734 ) C2630_=_C3735( C2630 C3735 ) C2630_=_C3736( C2630 C3736 ) C2637_=_C2638( C2637 C2638 ) C2637_=_C2639( C2637 C2639 ) \nC2637_=_C2645( C2637 C2645 ) C2637_=_C2650( C2637 C2650 ) C2637_=_C2739( C2637 C2739 ) C2637_=_C2740( C2637 C2740 ) C2637_=_C2741( C2637 C2741 ) C2637_=_C2742( C2637 C2742 ) \nC2637_=_C2743( C2637 C2743 ) C2637_=_C2744( C2637 C2744 ) C2637_=_C2745( C2637 C2745 ) C2637_=_C2746( C2637 C2746 ) C2637_=_C2748( C2637 C2748 ) C2638_=_C2639( C2638 C2639 ) \nC2638_=_C2645( C2638 C2645 ) C2638_=_C2650( C2638 C2650 ) C2638_=_C2766( C2638 C2766 ) C2638_=_C2767( C2638 C2767 ) C2638_=_C2768( C2638 C2768 ) C2638_=_C2769( C2638 C2769 ) \nC2638_=_C2770( C2638 C2770 ) C2638_=_C2771( C2638 C2771 ) C2638_=_C2772( C2638 C2772 ) C2638_=_C2773( C2638 C2773 ) C2638_=_C2774( C2638 C2774 ) C2638_=_C2776( C2638 C2776 ) \nC2638_=_C2777( C2638 C2777 ) C2639_=_C2645( C2639 C2645 ) C2639_=_C2650( C2639 C2650 ) C2639_=_C2740( C2639 C2740 ) C2639_=_C2767( C2639 C2767 ) C2639_=_C3058( C2639 C3058 ) \nC2639_=_C3098( C2639 C3098 ) C2639_=_C3226( C2639 C3226 ) C2639_=_C3244( C2639 C3244 ) C2639_=_C3245( C2639 C3245 ) C2639_=_C3247( C2639 C3247 ) C2639_=_C3248( C2639 C3248 ) \nC2639_=_C3249( C2639 C3249 ) C2639_=_C3250( C2639 C3250 ) C2639_=_C3251( C2639 C3251 ) C2639_=_C3252( C2639 C3252 ) C2639_=_C3253( C2639 C3253 ) C2639_=_C3254( C2639 C3254 ) \nC2639_=_C3255( C2639 C3255 ) C2645_=_C2650( C2645 C2650 ) C2645_=_C2742( C2645 C2742 ) C2645_=_C2772( C2645 C2772 ) C2645_=_C2786( C2645 C2786 ) C2645_=_C2797( C2645 C2797 ) \nC2645_=_C3217( C2645 C3217 ) C2645_=_C3493( C2645 C3493 ) C2645_=_C3642( C2645 C3642 ) C2645_=_C3653( C2645 C3653 ) C2645_=_C3732( C2645 C3732 ) C2645_=_C3733( C2645 C3733 ) \nC2645_=_C3734( C2645 C3734 ) C2645_=_C3735( C2645 C3735 ) C2645_=_C3736( C2645 C3736 ) C2650_=_C2839( C2650 C2839 ) C2650_=_C2950( C2650 C2950 ) C2650_=_C3016( C2650 C3016 ) \nC2650_=_C3173( C2650 C3173 ) C2650_=_C3241( C2650 C3241 ) C2650_=_C3254( C2650 C3254 ) C2650_=_C3406( C2650 C3406 ) C2650_=_C3624( C2650 C3624 ) C2650_=_C3663( C2650 C3663 ) \nC2650_=_C3670( C2650 C3670 ) C2650_=_C3720( C2650 C3720 ) C2650_=_C3735( C2650 C3735 ) C2650_=_C3898( C2650 C3898 ) C2650_=_C3943( C2650 C3943 ) C2650_=_C4024( C2650 C4024 ) \nC2650_=_C4033( C2650 C4033 ) C2650_=_C4069( C2650 C4069 ) C2650_=_C4086( C2650 C4086 ) C2650_=_C4093( C2650 C4093 ) C2739_=_C2740( C2739 C2740 ) C2739_=_C2741( C2739 C2741 ) \nC2739_=_C2742( C2739 C2742 ) C2739_=_C2743( C2739 C2743 ) C2739_=_C2744( C2739 C2744 ) C2739_=_C2745( C2739 C2745 ) C2739_=_C2746( C2739 C2746 ) C2739_=_C2748( C2739 C2748 ) \nC2740_=_C2741( C2740 C2741 ) C2740_=_C2742( C2740 C2742 ) C2740_=_C2743( C2740 C2743 ) C2740_=_C2744( C2740 C2744 ) C2740_=_C2745( C2740 C2745 ) C2740_=_C2746( C2740 C2746 ) \nC2740_=_C2748( C2740 C2748 ) C2740_=_C2767( C2740 C2767 ) C2740_=_C3058( C2740 C3058 ) C2740_=_C3098( C2740 C3098 ) C2740_=_C3226( C2740 C3226 ) C2740_=_C3244( C2740 C3244 ) \nC2740_=_C3245( C2740 C3245 ) C2740_=_C3247( C2740 C3247 ) C2740_=_C3248( C2740 C3248 ) C2740_=_C3249( C2740 C3249 ) C2740_=_C3250( C2740 C3250 ) C2740_=_C3251( C2740 C3251 ) \nC2740_=_C3252( C2740 C3252 ) C2740_=_C3253( C2740 C3253 ) C2740_=_C3254( C2740 C3254 ) C2740_=_C3255( C2740 C3255 ) C2741_=_C2742( C2741 C2742 ) C2741_=_C2743( C2741 C2743 ) \nC2741_=_C2744( C2741 C2744 ) C2741_=_C2745( C2741 C2745 ) C2741_=_C2746( C2741 C2746 ) C2741_=_C2748( C2741 C2748 ) C2741_=_C2771( C2741 C2771 ) C2741_=_C3245( C2741 C3245 ) \nC2741_=_C3653( C2741 C3653 ) C2741_=_C3663( C2741 C3663 ) C2742_=_C2743( C2742 C2743 ) C2742_=_C2744( C2742 C2744 ) C2742_=_C2745( C2742 C2745 ) C2742_=_C2746( C2742 C2746 ) \nC2742_=_C2748( C2742 C2748 ) C2742_=_C2772( C2742 C2772 ) C2742_=_C2786( C2742 C2786 ) C2742_=_C2797( C2742 C2797 ) C2742_=_C3217( C2742 C3217 ) C2742_=_C3493( C2742 C3493 ) \nC2742_=_C3642( C2742 C3642 ) C2742_=_C3653( C2742 C3653 ) C2742_=_C3732( C2742 C3732 ) C2742_=_C3733( C2742 C3733 ) C2742_=_C3734( C2742 C3734 ) C2742_=_C3735( C2742 C3735 ) \nC2742_=_C3736( C2742 C3736 ) C2743_=_C2744( C2743 C2744 ) C2743_=_C2745( C2743 C2745 ) C2743_=_C2746( C2743 C2746 ) C2743_=_C2748( C2743 C2748 ) C2743_=_C2773( C2743 C2773 ) \nC2744_=_C2745( C2744 C2745 ) C2744_=_C2746( C2744 C2746 ) C2744_=_C2748( C2744 C2748 ) C2745_=_C2746( C2745 C2746 ) C2745_=_C2748( C2745 C2748 ) C2746_=_C2748( C2746 C2748 ) \nC2748_=_C2933( C2748 C2933 ) C2766_=_C2767( C2766 C2767 ) C2766_=_C2768( C2766 C2768 ) C2766_=_C2769( C2766 C2769 ) C2766_=_C2770( C2766 C2770 ) C2766_=_C2771( C2766 C2771 ) \nC2766_=_C2772( C2766 C2772 ) C2766_=_C2773( C2766 C2773 ) C2766_=_C2774( C2766 C2774 ) C2766_=_C2776( C2766 C2776 ) C2766_=_C2777( C2766 C2777 ) C2767_=_C2768( C2767 C2768 ) \nC2767_=_C2769( C2767 C2769 ) C2767_=_C2770( C2767 C2770 ) C2767_=_C2771( C2767 C2771 ) C2767_=_C2772( C2767 C2772 ) C2767_=_C2773( C2767 C2773 ) C2767_=_C2774( C2767 C2774 ) \nC2767_=_C2776( C2767 C2776 ) C2767_=_C2777( C2767 C2777 ) C2767_=_C3058( C2767 C3058 ) C2767_=_C3098( C2767 C3098 ) C2767_=_C3226( C2767 C3226 ) C2767_=_C3244( C2767 C3244 ) \nC2767_=_C3245( C2767 C3245 ) C2767_=_C3247( C2767 C3247 ) C2767_=_C3248( C2767 C3248 ) C2767_=_C3249( C2767 C3249 ) C2767_=_C3250( C2767 C3250 ) C2767_=_C3251( C2767 C3251 ) \nC2767_=_C3252( C2767 C3252 ) C2767_=_C3253( C2767 C3253 ) C2767_=_C3254( C2767 C3254 ) C2767_=_C3255( C2767 C3255 ) C2768_=_C2769( C2768 C2769 ) C2768_=_C2770( C2768 C2770 ) \nC2768_=_C2771( C2768 C2771 ) C2768_=_C2772( C2768 C2772 ) C2768_=_C2773( C2768 C2773 ) C2768_=_C2774( C2768 C2774 ) C2768_=_C2776( C2768 C2776 ) C2768_=_C2777( C2768 C2777 ) \nC2769_=_C2770( C2769 C2770 ) C2769_=_C2771( C2769 C2771 ) C2769_=_C2772( C2769 C2772 ) C2769_=_C2773( C2769 C2773 ) C2769_=_C2774( C2769 C2774 ) C2769_=_C2776( C2769 C2776 ) \nC2769_=_C2777( C2769 C2777 ) C2769_=_C3406( C2769 C3406 ) C2770_=_C2771( C2770 C2771 ) C2770_=_C2772( C2770 C2772 ) C2770_=_C2773( C2770 C2773 ) C2770_=_C2774( C2770 C2774 ) \nC2770_=_C2776( C2770 C2776 ) C2770_=_C2777( C2770 C2777 ) C2770_=_C2923( C2770 C2923 ) C2771_=_C2772( C2771 C2772 ) C2771_=_C2773( C2771 C2773 ) C2771_=_C2774( C2771 C2774 ) \nC2771_=_C2776( C2771 C2776 ) C2771_=_C2777( C2771 C2777 ) C2771_=_C3245( C2771 C3245 ) C2771_=_C3653( C2771 C3653 ) C2771_=_C3663( C2771 C3663 ) C2772_=_C2773( C2772 C2773 ) \nC2772_=_C2774( C2772 C2774 ) C2772_=_C2776( C2772 C2776 ) C2772_=_C2777( C2772 C2777 ) C2772_=_C2786( C2772 C2786 ) C2772_=_C2797( C2772 C2797 ) C2772_=_C3217( C2772 C3217 ) \nC2772_=_C3493( C2772 C3493 ) C2772_=_C3642( C2772 C3642 ) C2772_=_C3653( C2772 C3653 ) C2772_=_C3732( C2772 C3732 ) C2772_=_C3733( C2772 C3733 ) C2772_=_C3734( C2772 C3734 ) \nC2772_=_C3735( C2772 C3735 ) C2772_=_C3736( C2772 C3736 ) C2773_=_C2774( C2773 C2774 ) C2773_=_C2776( C2773 C2776 ) C2773_=_C2777( C2773 C2777 ) C2774_=_C2776( C2774 C2776 ) \nC2774_=_C2777( C2774 C2777 ) C2776_=_C2777( C2776 C2777 ) C2779_=_C2786( C2779 C2786 ) C2779_=_C2917( C2779 C2917 ) C2779_=_C2918( C2779 C2918 ) C2779_=_C2919( C2779 C2919 ) \nC2779_=_C2920( C2779 C2920 ) C2779_=_C2922( C2779 C2922 ) C2779_=_C2923( C2779 C2923 ) C2779_=_C2924( C2779 C2924 ) C2779_=_C2925( C2779 C2925 ) C2779_=_C2926( C2779 C2926 ) \nC2779_=_C2927( C2779 C2927 ) C2779_=_C2928( C2779 C2928 ) C2779_=_C2929( C2779 C2929 ) C2779_=_C2930( C2779 C2930 ) C2779_=_C2931( C2779 C2931 ) C2779_=_C2932( C2779 C2932 ) \nC2779_=_C2933( C2779 C2933 ) C2786_=_C2797( C2786 C2797 ) C2786_=_C3217( C2786 C3217 ) C2786_=_C3493( C2786 C3493 ) C2786_=_C3642( C2786 C3642 ) C2786_=_C3653( C2786 C3653 ) \nC2786_=_C3732( C2786 C3732 ) C2786_=_C3733( C2786 C3733 ) C2786_=_C3734( C2786 C3734 ) C2786_=_C3735( C2786 C3735 ) C2786_=_C3736( C2786 C3736 ) C2797_=_C3217( C2797 C3217 ) \nC2797_=_C3493( C2797 C3493 ) C2797_=_C3642( C2797 C3642 ) C2797_=_C3653( C2797 C3653 ) C2797_=_C3732( C2797 C3732 ) C2797_=_C3733( C2797 C3733 ) C2797_=_C3734( C2797 C3734 ) \nC2797_=_C3735( C2797 C3735 ) C2797_=_C3736( C2797 C3736 ) C2839_=_C2950( C2839 C2950 ) C2839_=_C3016( C2839 C3016 ) C2839_=_C3173( C2839 C3173 ) C2839_=_C3241( C2839 C3241 ) \nC2839_=_C3254( C2839 C3254 ) C2839_=_C3406( C2839 C3406 ) C2839_=_C3624( C2839 C3624 ) C2839_=_C3663( C2839 C3663 ) C2839_=_C3670( C2839 C3670 ) C2839_=_C3720( C2839 C3720 ) \nC2839_=_C3735( C2839 C3735 ) C2839_=_C3898( C2839 C3898 ) C2839_=_C3943( C2839 C3943 ) C2839_=_C4024( C2839 C4024 ) C2839_=_C4033( C2839 C4033 ) C2839_=_C4069( C2839 C4069 ) \nC2839_=_C4086(</w:t>
      </w:r>
    </w:p>
    <w:p>
      <w:pPr>
        <w:pStyle w:val="PreformattedText"/>
        <w:bidi w:val="0"/>
        <w:spacing w:before="0" w:after="0"/>
        <w:jc w:val="left"/>
        <w:rPr/>
      </w:pPr>
      <w:r>
        <w:rPr/>
        <w:t xml:space="preserve"> </w:t>
      </w:r>
      <w:r>
        <w:rPr/>
        <w:t>C2839 C4086 ) C2839_=_C4093( C2839 C4093 ) C2917_=_C2918( C2917 C2918 ) C2917_=_C2919( C2917 C2919 ) C2917_=_C2920( C2917 C2920 ) C2917_=_C2922( C2917 C2922 ) \nC2917_=_C2923( C2917 C2923 ) C2917_=_C2924( C2917 C2924 ) C2917_=_C2925( C2917 C2925 ) C2917_=_C2926( C2917 C2926 ) C2917_=_C2927( C2917 C2927 ) C2917_=_C2928( C2917 C2928 ) \nC2917_=_C2929( C2917 C2929 ) C2917_=_C2930( C2917 C2930 ) C2917_=_C2931( C2917 C2931 ) C2917_=_C2932( C2917 C2932 ) C2917_=_C2933( C2917 C2933 ) C2918_=_C2919( C2918 C2919 ) \nC2918_=_C2920( C2918 C2920 ) C2918_=_C2922( C2918 C2922 ) C2918_=_C2923( C2918 C2923 ) C2918_=_C2924( C2918 C2924 ) C2918_=_C2925( C2918 C2925 ) C2918_=_C2926( C2918 C2926 ) \nC2918_=_C2927( C2918 C2927 ) C2918_=_C2928( C2918 C2928 ) C2918_=_C2929( C2918 C2929 ) C2918_=_C2930( C2918 C2930 ) C2918_=_C2931( C2918 C2931 ) C2918_=_C2932( C2918 C2932 ) \nC2918_=_C2933( C2918 C2933 ) C2918_=_C3058( C2918 C3058 ) C2919_=_C2920( C2919 C2920 ) C2919_=_C2922( C2919 C2922 ) C2919_=_C2923( C2919 C2923 ) C2919_=_C2924( C2919 C2924 ) \nC2919_=_C2925( C2919 C2925 ) C2919_=_C2926( C2919 C2926 ) C2919_=_C2927( C2919 C2927 ) C2919_=_C2928( C2919 C2928 ) C2919_=_C2929( C2919 C2929 ) C2919_=_C2930( C2919 C2930 ) \nC2919_=_C2931( C2919 C2931 ) C2919_=_C2932( C2919 C2932 ) C2919_=_C2933( C2919 C2933 ) C2919_=_C3217( C2919 C3217 ) C2920_=_C2922( C2920 C2922 ) C2920_=_C2923( C2920 C2923 ) \nC2920_=_C2924( C2920 C2924 ) C2920_=_C2925( C2920 C2925 ) C2920_=_C2926( C2920 C2926 ) C2920_=_C2927( C2920 C2927 ) C2920_=_C2928( C2920 C2928 ) C2920_=_C2929( C2920 C2929 ) \nC2920_=_C2930( C2920 C2930 ) C2920_=_C2931( C2920 C2931 ) C2920_=_C2932( C2920 C2932 ) C2920_=_C2933( C2920 C2933 ) C2920_=_C3226( C2920 C3226 ) C2920_=_C3241( C2920 C3241 ) \nC2922_=_C2923( C2922 C2923 ) C2922_=_C2924( C2922 C2924 ) C2922_=_C2925( C2922 C2925 ) C2922_=_C2926( C2922 C2926 ) C2922_=_C2927( C2922 C2927 ) C2922_=_C2928( C2922 C2928 ) \nC2922_=_C2929( C2922 C2929 ) C2922_=_C2930( C2922 C2930 ) C2922_=_C2931( C2922 C2931 ) C2922_=_C2932( C2922 C2932 ) C2922_=_C2933( C2922 C2933 ) C2922_=_C3244( C2922 C3244 ) \nC2923_=_C2924( C2923 C2924 ) C2923_=_C2925( C2923 C2925 ) C2923_=_C2926( C2923 C2926 ) C2923_=_C2927( C2923 C2927 ) C2923_=_C2928( C2923 C2928 ) C2923_=_C2929( C2923 C2929 ) \nC2923_=_C2930( C2923 C2930 ) C2923_=_C2931( C2923 C2931 ) C2923_=_C2932( C2923 C2932 ) C2923_=_C2933( C2923 C2933 ) C2924_=_C2925( C2924 C2925 ) C2924_=_C2926( C2924 C2926 ) \nC2924_=_C2927( C2924 C2927 ) C2924_=_C2928( C2924 C2928 ) C2924_=_C2929( C2924 C2929 ) C2924_=_C2930( C2924 C2930 ) C2924_=_C2931( C2924 C2931 ) C2924_=_C2932( C2924 C2932 ) \nC2924_=_C2933( C2924 C2933 ) C2925_=_C2926( C2925 C2926 ) C2925_=_C2927( C2925 C2927 ) C2925_=_C2928( C2925 C2928 ) C2925_=_C2929( C2925 C2929 ) C2925_=_C2930( C2925 C2930 ) \nC2925_=_C2931( C2925 C2931 ) C2925_=_C2932( C2925 C2932 ) C2925_=_C2933( C2925 C2933 ) C2925_=_C3670( C2925 C3670 ) C2926_=_C2927( C2926 C2927 ) C2926_=_C2928( C2926 C2928 ) \nC2926_=_C2929( C2926 C2929 ) C2926_=_C2930( C2926 C2930 ) C2926_=_C2931( C2926 C2931 ) C2926_=_C2932( C2926 C2932 ) C2926_=_C2933( C2926 C2933 ) C2926_=_C3248( C2926 C3248 ) \nC2927_=_C2928( C2927 C2928 ) C2927_=_C2929( C2927 C2929 ) C2927_=_C2930( C2927 C2930 ) C2927_=_C2931( C2927 C2931 ) C2927_=_C2932( C2927 C2932 ) C2927_=_C2933( C2927 C2933 ) \nC2927_=_C3249( C2927 C3249 ) C2928_=_C2929( C2928 C2929 ) C2928_=_C2930( C2928 C2930 ) C2928_=_C2931( C2928 C2931 ) C2928_=_C2932( C2928 C2932 ) C2928_=_C2933( C2928 C2933 ) \nC2928_=_C3250( C2928 C3250 ) C2929_=_C2930( C2929 C2930 ) C2929_=_C2931( C2929 C2931 ) C2929_=_C2932( C2929 C2932 ) C2929_=_C2933( C2929 C2933 ) C2930_=_C2931( C2930 C2931 ) \nC2930_=_C2932( C2930 C2932 ) C2930_=_C2933( C2930 C2933 ) C2930_=_C3253( C2930 C3253 ) C2931_=_C2932( C2931 C2932 ) C2931_=_C2933( C2931 C2933 ) C2931_=_C3736( C2931 C3736 ) \nC2932_=_C2933( C2932 C2933 ) C2932_=_C4093( C2932 C4093 ) C2950_=_C3016( C2950 C3016 ) C2950_=_C3173( C2950 C3173 ) C2950_=_C3241( C2950 C3241 ) C2950_=_C3254( C2950 C3254 ) \nC2950_=_C3406( C2950 C3406 ) C2950_=_C3624( C2950 C3624 ) C2950_=_C3663( C2950 C3663 ) C2950_=_C3670( C2950 C3670 ) C2950_=_C3720( C2950 C3720 ) C2950_=_C3735( C2950 C3735 ) \nC2950_=_C3898( C2950 C3898 ) C2950_=_C3943( C2950 C3943 ) C2950_=_C4024( C2950 C4024 ) C2950_=_C4033( C2950 C4033 ) C2950_=_C4069( C2950 C4069 ) C2950_=_C4086( C2950 C4086 ) \nC2950_=_C4093( C2950 C4093 ) C3016_=_C3173( C3016 C3173 ) C3016_=_C3241( C3016 C3241 ) C3016_=_C3254( C3016 C3254 ) C3016_=_C3406( C3016 C3406 ) C3016_=_C3624( C3016 C3624 ) \nC3016_=_C3663( C3016 C3663 ) C3016_=_C3670( C3016 C3670 ) C3016_=_C3720( C3016 C3720 ) C3016_=_C3735( C3016 C3735 ) C3016_=_C3898( C3016 C3898 ) C3016_=_C3943( C3016 C3943 ) \nC3016_=_C4024( C3016 C4024 ) C3016_=_C4033( C3016 C4033 ) C3016_=_C4069( C3016 C4069 ) C3016_=_C4086( C3016 C4086 ) C3016_=_C4093( C3016 C4093 ) C3058_=_C3098( C3058 C3098 ) \nC3058_=_C3226( C3058 C3226 ) C3058_=_C3244( C3058 C3244 ) C3058_=_C3245( C3058 C3245 ) C3058_=_C3247( C3058 C3247 ) C3058_=_C3248( C3058 C3248 ) C3058_=_C3249( C3058 C3249 ) \nC3058_=_C3250( C3058 C3250 ) C3058_=_C3251( C3058 C3251 ) C3058_=_C3252( C3058 C3252 ) C3058_=_C3253( C3058 C3253 ) C3058_=_C3254( C3058 C3254 ) C3058_=_C3255( C3058 C3255 ) \nC3098_=_C3226( C3098 C3226 ) C3098_=_C3244( C3098 C3244 ) C3098_=_C3245( C3098 C3245 ) C3098_=_C3247( C3098 C3247 ) C3098_=_C3248( C3098 C3248 ) C3098_=_C3249( C3098 C3249 ) \nC3098_=_C3250( C3098 C3250 ) C3098_=_C3251( C3098 C3251 ) C3098_=_C3252( C3098 C3252 ) C3098_=_C3253( C3098 C3253 ) C3098_=_C3254( C3098 C3254 ) C3098_=_C3255( C3098 C3255 ) \nC3173_=_C3241( C3173 C3241 ) C3173_=_C3254( C3173 C3254 ) C3173_=_C3406( C3173 C3406 ) C3173_=_C3624( C3173 C3624 ) C3173_=_C3663( C3173 C3663 ) C3173_=_C3670( C3173 C3670 ) \nC3173_=_C3720( C3173 C3720 ) C3173_=_C3735( C3173 C3735 ) C3173_=_C3898( C3173 C3898 ) C3173_=_C3943( C3173 C3943 ) C3173_=_C4024( C3173 C4024 ) C3173_=_C4033( C3173 C4033 ) \nC3173_=_C4069( C3173 C4069 ) C3173_=_C4086( C3173 C4086 ) C3173_=_C4093( C3173 C4093 ) C3217_=_C3493( C3217 C3493 ) C3217_=_C3642( C3217 C3642 ) C3217_=_C3653( C3217 C3653 ) \nC3217_=_C3732( C3217 C3732 ) C3217_=_C3733( C3217 C3733 ) C3217_=_C3734( C3217 C3734 ) C3217_=_C3735( C3217 C3735 ) C3217_=_C3736( C3217 C3736 ) C3226_=_C3241( C3226 C3241 ) \nC3226_=_C3244( C3226 C3244 ) C3226_=_C3245( C3226 C3245 ) C3226_=_C3247( C3226 C3247 ) C3226_=_C3248( C3226 C3248 ) C3226_=_C3249( C3226 C3249 ) C3226_=_C3250( C3226 C3250 ) \nC3226_=_C3251( C3226 C3251 ) C3226_=_C3252( C3226 C3252 ) C3226_=_C3253( C3226 C3253 ) C3226_=_C3254( C3226 C3254 ) C3226_=_C3255( C3226 C3255 ) C3241_=_C3254( C3241 C3254 ) \nC3241_=_C3406( C3241 C3406 ) C3241_=_C3624( C3241 C3624 ) C3241_=_C3663( C3241 C3663 ) C3241_=_C3670( C3241 C3670 ) C3241_=_C3720( C3241 C3720 ) C3241_=_C3735( C3241 C3735 ) \nC3241_=_C3898( C3241 C3898 ) C3241_=_C3943( C3241 C3943 ) C3241_=_C4024( C3241 C4024 ) C3241_=_C4033( C3241 C4033 ) C3241_=_C4069( C3241 C4069 ) C3241_=_C4086( C3241 C4086 ) \nC3241_=_C4093( C3241 C4093 ) C3244_=_C3245( C3244 C3245 ) C3244_=_C3247( C3244 C3247 ) C3244_=_C3248( C3244 C3248 ) C3244_=_C3249( C3244 C3249 ) C3244_=_C3250( C3244 C3250 ) \nC3244_=_C3251( C3244 C3251 ) C3244_=_C3252( C3244 C3252 ) C3244_=_C3253( C3244 C3253 ) C3244_=_C3254( C3244 C3254 ) C3244_=_C3255( C3244 C3255 ) C3245_=_C3247( C3245 C3247 ) \nC3245_=_C3248( C3245 C3248 ) C3245_=_C3249( C3245 C3249 ) C3245_=_C3250( C3245 C3250 ) C3245_=_C3251( C3245 C3251 ) C3245_=_C3252( C3245 C3252 ) C3245_=_C3253( C3245 C3253 ) \nC3245_=_C3254( C3245 C3254 ) C3245_=_C3255( C3245 C3255 ) C3245_=_C3653( C3245 C3653 ) C3245_=_C3663( C3245 C3663 ) C3247_=_C3248( C3247 C3248 ) C3247_=_C3249( C3247 C3249 ) \nC3247_=_C3250( C3247 C3250 ) C3247_=_C3251( C3247 C3251 ) C3247_=_C3252( C3247 C3252 ) C3247_=_C3253( C3247 C3253 ) C3247_=_C3254( C3247 C3254 ) C3247_=_C3255( C3247 C3255 ) \nC3248_=_C3249( C3248 C3249 ) C3248_=_C3250( C3248 C3250 ) C3248_=_C3251( C3248 C3251 ) C3248_=_C3252( C3248 C3252 ) C3248_=_C3253( C3248 C3253 ) C3248_=_C3254( C3248 C3254 ) \nC3248_=_C3255( C3248 C3255 ) C3249_=_C3250( C3249 C3250 ) C3249_=_C3251( C3249 C3251 ) C3249_=_C3252( C3249 C3252 ) C3249_=_C3253( C3249 C3253 ) C3249_=_C3254( C3249 C3254 ) \nC3249_=_C3255( C3249 C3255 ) C3250_=_C3251( C3250 C3251 ) C3250_=_C3252( C3250 C3252 ) C3250_=_C3253( C3250 C3253 ) C3250_=_C3254( C3250 C3254 ) C3250_=_C3255( C3250 C3255 ) \nC3251_=_C3252( C3251 C3252 ) C3251_=_C3253( C3251 C3253 ) C3251_=_C3254( C3251 C3254 ) C3251_=_C3255( C3251 C3255 ) C3252_=_C3253( C3252 C3253 ) C3252_=_C3254( C3252 C3254 ) \nC3252_=_C3255( C3252 C3255 ) C3253_=_C3254( C3253 C3254 ) C3253_=_C3255( C3253 C3255 ) C3254_=_C3255( C3254 C3255 ) C3254_=_C3406( C3254 C3406 ) C3254_=_C3624( C3254 C3624 ) \nC3254_=_C3663( C3254 C3663 ) C3254_=_C3670( C3254 C3670 ) C3254_=_C3720( C3254 C3720 ) C3254_=_C3735( C3254 C3735 ) C3254_=_C3898( C3254 C3898 ) C3254_=_C3943( C3254 C3943 ) \nC3254_=_C4024( C3254 C4024 ) C3254_=_C4033( C3254 C4033 ) C3254_=_C4069( C3254 C4069 ) C3254_=_C4086( C3254 C4086 ) C3254_=_C4093( C3254 C4093 ) C3406_=_C3624( C3406 C3624 ) \nC3406_=_C3663( C3406 C3663 ) C3406_=_C3670( C3406 C3670 ) C3406_=_C3720( C3406 C3720 ) C3406_=_C3735( C3406 C3735 ) C3406_=_C3898( C3406 C3898 ) C3406_=_C3943( C3406 C3943 ) \nC3406_=_C4024( C3406 C4024 ) C3406_=_C4033( C3406 C4033 ) C3406_=_C4069( C3406 C4069 ) C3406_=_C4086( C3406 C4086 ) C3406_=_C4093( C3406 C4093 ) C3493_=_C3642( C3493 C3642 ) \nC3493_=_C3653( C3493 C3653 ) C3493_=_C3732( C3493 C3732 ) C3493_=_C3733( C3493 C3733 ) C3493_=_C3734( C3493 C3734 ) C3493_=_C3735( C3493 C3735 ) C3493_=_C3736( C3493 C3736 ) \nC3624_=_C3663( C3624 C3663 ) C3624_=_C3670( C3624 C3670 ) C3624_=_C3720( C3624 C3720 ) C3624_=_C3735( C3624 C3735 ) C3624_=_C3898( C3624 C3898 ) C3624_=_C3943( C3624 C3943 ) \nC3624_=_C4024( C3624 C4024 ) C3624_=_C4033( C3624 C4033 ) C3624_=_C4069(</w:t>
      </w:r>
    </w:p>
    <w:p>
      <w:pPr>
        <w:pStyle w:val="PreformattedText"/>
        <w:bidi w:val="0"/>
        <w:spacing w:before="0" w:after="0"/>
        <w:jc w:val="left"/>
        <w:rPr/>
      </w:pPr>
      <w:r>
        <w:rPr/>
        <w:t xml:space="preserve"> </w:t>
      </w:r>
      <w:r>
        <w:rPr/>
        <w:t>C3624 C4069 ) C3624_=_C4086( C3624 C4086 ) C3624_=_C4093( C3624 C4093 ) C3642_=_C3653( C3642 C3653 ) \nC3642_=_C3732( C3642 C3732 ) C3642_=_C3733( C3642 C3733 ) C3642_=_C3734( C3642 C3734 ) C3642_=_C3735( C3642 C3735 ) C3642_=_C3736( C3642 C3736 ) C3653_=_C3663( C3653 C3663 ) \nC3653_=_C3732( C3653 C3732 ) C3653_=_C3733( C3653 C3733 ) C3653_=_C3734( C3653 C3734 ) C3653_=_C3735( C3653 C3735 ) C3653_=_C3736( C3653 C3736 ) C3663_=_C3670( C3663 C3670 ) \nC3663_=_C3720( C3663 C3720 ) C3663_=_C3735( C3663 C3735 ) C3663_=_C3898( C3663 C3898 ) C3663_=_C3943( C3663 C3943 ) C3663_=_C4024( C3663 C4024 ) C3663_=_C4033( C3663 C4033 ) \nC3663_=_C4069( C3663 C4069 ) C3663_=_C4086( C3663 C4086 ) C3663_=_C4093( C3663 C4093 ) C3670_=_C3720( C3670 C3720 ) C3670_=_C3735( C3670 C3735 ) C3670_=_C3898( C3670 C3898 ) \nC3670_=_C3943( C3670 C3943 ) C3670_=_C4024( C3670 C4024 ) C3670_=_C4033( C3670 C4033 ) C3670_=_C4069( C3670 C4069 ) C3670_=_C4086( C3670 C4086 ) C3670_=_C4093( C3670 C4093 ) \nC3720_=_C3735( C3720 C3735 ) C3720_=_C3898( C3720 C3898 ) C3720_=_C3943( C3720 C3943 ) C3720_=_C4024( C3720 C4024 ) C3720_=_C4033( C3720 C4033 ) C3720_=_C4069( C3720 C4069 ) \nC3720_=_C4086( C3720 C4086 ) C3720_=_C4093( C3720 C4093 ) C3732_=_C3733( C3732 C3733 ) C3732_=_C3734( C3732 C3734 ) C3732_=_C3735( C3732 C3735 ) C3732_=_C3736( C3732 C3736 ) \nC3733_=_C3734( C3733 C3734 ) C3733_=_C3735( C3733 C3735 ) C3733_=_C3736( C3733 C3736 ) C3734_=_C3735( C3734 C3735 ) C3734_=_C3736( C3734 C3736 ) C3735_=_C3736( C3735 C3736 ) \nC3735_=_C3898( C3735 C3898 ) C3735_=_C3943( C3735 C3943 ) C3735_=_C4024( C3735 C4024 ) C3735_=_C4033( C3735 C4033 ) C3735_=_C4069( C3735 C4069 ) C3735_=_C4086( C3735 C4086 ) \nC3735_=_C4093( C3735 C4093 ) C3898_=_C3943( C3898 C3943 ) C3898_=_C4024( C3898 C4024 ) C3898_=_C4033( C3898 C4033 ) C3898_=_C4069( C3898 C4069 ) C3898_=_C4086( C3898 C4086 ) \nC3898_=_C4093( C3898 C4093 ) C3943_=_C4024( C3943 C4024 ) C3943_=_C4033( C3943 C4033 ) C3943_=_C4069( C3943 C4069 ) C3943_=_C4086( C3943 C4086 ) C3943_=_C4093( C3943 C4093 ) \nC4024_=_C4033( C4024 C4033 ) C4024_=_C4069( C4024 C4069 ) C4024_=_C4086( C4024 C4086 ) C4024_=_C4093( C4024 C4093 ) C4033_=_C4069( C4033 C4069 ) C4033_=_C4086( C4033 C4086 ) \nC4033_=_C4093( C4033 C4093 ) C4069_=_C4086( C4069 C4086 ) C4069_=_C4093( C4069 C4093 ) C4086_=_C4093( C4086 C4093 ) "];105-&gt;149[label="183: C104 C125 C143 C300 C387 \nC406 C427 C460 C515 C541 C558 \nC574 C582 C609 C653 C654 C656 \nC657 C658 C659 C660 C661 C664 \nC665 C667 C668 C670 C671 C672 \nC674 C685 C724 C779 C785 C807 \nC808 C875 C886 C887 C981 C1073 \nC1074 C1075 C1076 C1077 C1078 C1079 \nC1080 C1081 C1082 C1083 C1085 C1088 \nC1090 C1091 C1092 C1093 C1094 C1096 \nC1194 C1195 C1242 C1259 C1525 C1530 \nC1549 C1550 C1568 C1624 C1675 C1710 \nC1730 C1779 C1794 C1798 C1813 C1858 \nC1884 C1946 C1983 C1998 C2007 C2068 \nC2119 C2232 C2260 C2296 C2319 C2320 \nC2326 C2329 C2333 C2359 C2377 C2435 \nC2451 C2472 C2473 C2475 C2481 C2486 \nC2491 C2497 C2539 C2630 C2637 C2638 \nC2639 C2645 C2650 C2739 C2741 C2743 \nC2744 C2745 C2746 C2748 C2766 C2768 \nC2769 C2770 C2771 C2773 C2774 C2776 \nC2777 C2779 C2786 C2797 C2839 C2917 \nC2918 C2919 C2920 C2922 C2923 C2924 \nC2925 C2926 C2927 C2928 C2929 C2930 \nC2931 C2932 C2933 C2950 C3016 C3058 \nC3098 C3173 C3217 C3226 C3241 C3244 \nC3245 C3247 C3248 C3249 C3250 C3251 \nC3252 C3253 C3255 C3406 C3493 C3624 \nC3642 C3653 C3663 C3670 C3720 C3732 \nC3733 C3734 C3736 C3898 C3943 C4024 \nC4033 C4069 C4086 C4093 \n2138: C104_=_C125 ,C104_=_C143 ,C104_=_C300 ,C104_=_C558 ,C104_=_C582 ,\nC104_=_C609 ,C104_=_C653 ,C104_=_C654 ,C104_=_C656 ,C104_=_C657 ,C104_=_C658 ,\nC104_=_C659 ,C104_=_C660 ,C104_=_C661 ,C104_=_C664 ,C104_=_C665 ,C104_=_C667 ,\nC104_=_C668 ,C104_=_C670 ,C104_=_C671 ,C104_=_C672 ,C104_=_C674 ,C125_=_C143 ,\nC125_=_C300 ,C125_=_C558 ,C125_=_C582 ,C125_=_C609 ,C125_=_C653 ,C125_=_C654 ,\nC125_=_C656 ,C125_=_C657 ,C125_=_C658 ,C125_=_C659 ,C125_=_C660 ,C125_=_C661 ,\nC125_=_C664 ,C125_=_C665 ,C125_=_C667 ,C125_=_C668 ,C125_=_C670 ,C125_=_C671 ,\nC125_=_C672 ,C125_=_C674 ,C143_=_C300 ,C143_=_C558 ,C143_=_C582 ,C143_=_C609 ,\nC143_=_C653 ,C143_=_C654 ,C143_=_C656 ,C143_=_C657 ,C143_=_C658 ,C143_=_C659 ,\nC143_=_C660 ,C143_=_C661 ,C143_=_C664 ,C143_=_C665 ,C143_=_C667 ,C143_=_C668 ,\nC143_=_C670 ,C143_=_C671 ,C143_=_C672 ,C143_=_C674 ,C300_=_C558 ,C300_=_C582 ,\nC300_=_C609 ,C300_=_C653 ,C300_=_C654 ,C300_=_C656 ,C300_=_C657 ,C300_=_C658 ,\nC300_=_C659 ,C300_=_C660 ,C300_=_C661 ,C300_=_C664 ,C300_=_C665 ,C300_=_C667 ,\nC300_=_C668 ,C300_=_C670 ,C300_=_C671 ,C300_=_C672 ,C300_=_C674 ,C387_=_C574 ,\nC387_=_C887 ,C387_=_C1779 ,C387_=_C1798 ,C387_=_C1858 ,C387_=_C1884 ,C387_=_C2260 ,\nC387_=_C2329 ,C387_=_C2481 ,C387_=_C2497 ,C387_=_C2630 ,C387_=_C2645 ,C387_=_C2786 ,\nC387_=_C2797 ,C387_=_C3217 ,C387_=_C3493 ,C387_=_C3642 ,C387_=_C3653 ,C387_=_C3732 ,\nC387_=_C3733 ,C387_=_C3734 ,C387_=_C3736 ,C406_=_C427 ,C406_=_C685 ,C406_=_C808 ,\nC406_=_C1194 ,C406_=_C1550 ,C406_=_C1675 ,C406_=_C2119 ,C406_=_C2320 ,C406_=_C2435 ,\nC406_=_C2451 ,C406_=_C2473 ,C406_=_C2491 ,C406_=_C2638 ,C406_=_C2766 ,C406_=_C2768 ,\nC406_=_C2769 ,C406_=_C2770 ,C406_=_C2771 ,C406_=_C2773 ,C406_=_C2774 ,C406_=_C2776 ,\nC406_=_C2777 ,C427_=_C685 ,C427_=_C808 ,C427_=_C1194 ,C427_=_C1550 ,C427_=_C1675 ,\nC427_=_C2119 ,C427_=_C2320 ,C427_=_C2435 ,C427_=_C2451 ,C427_=_C2473 ,C427_=_C2491 ,\nC427_=_C2638 ,C427_=_C2766 ,C427_=_C2768 ,C427_=_C2769 ,C427_=_C2770 ,C427_=_C2771 ,\nC427_=_C2773 ,C427_=_C2774 ,C427_=_C2776 ,C427_=_C2777 ,C460_=_C785 ,C460_=_C886 ,\nC460_=_C1242 ,C460_=_C1530 ,C460_=_C2326 ,C460_=_C2475 ,C460_=_C2639 ,C460_=_C3058 ,\nC460_=_C3098 ,C460_=_C3226 ,C460_=_C3244 ,C460_=_C3245 ,C460_=_C3247 ,C460_=_C3248 ,\nC460_=_C3249 ,C460_=_C3250 ,C460_=_C3251 ,C460_=_C3252 ,C460_=_C3253 ,C460_=_C3255 ,\nC515_=_C807 ,C515_=_C1549 ,C515_=_C1568 ,C515_=_C1624 ,C515_=_C1710 ,C515_=_C1794 ,\nC515_=_C1983 ,C515_=_C2232 ,C515_=_C2319 ,C515_=_C2359 ,C515_=_C2377 ,C515_=_C2472 ,\nC515_=_C2539 ,C515_=_C2637 ,C515_=_C2739 ,C515_=_C2741 ,C515_=_C2743 ,C515_=_C2744 ,\nC515_=_C2745 ,C515_=_C2746 ,C515_=_C2748 ,C541_=_C779 ,C541_=_C1195 ,C541_=_C1525 ,\nC541_=_C1730 ,C541_=_C1813 ,C541_=_C1946 ,C541_=_C2007 ,C541_=_C2068 ,C541_=_C2296 ,\nC541_=_C2779 ,C541_=_C2917 ,C541_=_C2918 ,C541_=_C2919 ,C541_=_C2920 ,C541_=_C2922 ,\nC541_=_C2923 ,C541_=_C2924 ,C541_=_C2925 ,C541_=_C2926 ,C541_=_C2927 ,C541_=_C2928 ,\nC541_=_C2929 ,C541_=_C2930 ,C541_=_C2931 ,C541_=_C2932 ,C541_=_C2933 ,C558_=_C574 ,\nC558_=_C582 ,C558_=_C609 ,C558_=_C653 ,C558_=_C654 ,C558_=_C656 ,C558_=_C657 ,\nC558_=_C658 ,C558_=_C659 ,C558_=_C660 ,C558_=_C661 ,C558_=_C664 ,C558_=_C665 ,\nC558_=_C667 ,C558_=_C668 ,C558_=_C670 ,C558_=_C671 ,C558_=_C672 ,C558_=_C674 ,\nC574_=_C887 ,C574_=_C1779 ,C574_=_C1798 ,C574_=_C1858 ,C574_=_C1884 ,C574_=_C2260 ,\nC574_=_C2329 ,C574_=_C2481 ,C574_=_C2497 ,C574_=_C2630 ,C574_=_C2645 ,C574_=_C2786 ,\nC574_=_C2797 ,C574_=_C3217 ,C574_=_C3493 ,C574_=_C3642 ,C574_=_C3653 ,C574_=_C3732 ,\nC574_=_C3733 ,C574_=_C3734 ,C574_=_C3736 ,C582_=_C609 ,C582_=_C653 ,C582_=_C654 ,\nC582_=_C656 ,C582_=_C657 ,C582_=_C658 ,C582_=_C659 ,C582_=_C660 ,C582_=_C661 ,\nC582_=_C664 ,C582_=_C665 ,C582_=_C667 ,C582_=_C668 ,C582_=_C670 ,C582_=_C671 ,\nC582_=_C672 ,C582_=_C674 ,C609_=_C653 ,C609_=_C654 ,C609_=_C656 ,C609_=_C657 ,\nC609_=_C658 ,C609_=_C659 ,C609_=_C660 ,C609_=_C661 ,C609_=_C664 ,C609_=_C665 ,\nC609_=_C667 ,C609_=_C668 ,C609_=_C670 ,C609_=_C671 ,C609_=_C672 ,C609_=_C674 ,\nC653_=_C654 ,C653_=_C656 ,C653_=_C657 ,C653_=_C658 ,C653_=_C659 ,C653_=_C660 ,\nC653_=_C661 ,C653_=_C664 ,C653_=_C665 ,C653_=_C667 ,C653_=_C668 ,C653_=_C670 ,\nC653_=_C671 ,C653_=_C672 ,C653_=_C674 ,C654_=_C656 ,C654_=_C657 ,C654_=_C658 ,\nC654_=_C659 ,C654_=_C660 ,C654_=_C661 ,C654_=_C664 ,C654_=_C665 ,C654_=_C667 ,\nC654_=_C668 ,C654_=_C670 ,C654_=_C671 ,C654_=_C672 ,C654_=_C674 ,C656_=_C657 ,\nC656_=_C658 ,C656_=_C659 ,C656_=_C660 ,C656_=_C661 ,C656_=_C664 ,C656_=_C665 ,\nC656_=_C667 ,C656_=_C668 ,C656_=_C670 ,C656_=_C671 ,C656_=_C672 ,C656_=_C674 ,\nC656_=_C1710 ,C657_=_C658 ,C657_=_C659 ,C657_=_C660 ,C657_=_C661 ,C657_=_C664 ,\nC657_=_C665 ,C657_=_C667 ,C657_=_C668 ,C657_=_C670 ,C657_=_C671 ,C657_=_C672 ,\nC657_=_C674 ,C658_=_C659 ,C658_=_C660 ,C658_=_C661 ,C658_=_C664 ,C658_=_C665 ,\nC658_=_C667 ,C658_=_C668 ,C658_=_C670 ,C658_=_C671 ,C658_=_C672 ,C658_=_C674 ,\nC658_=_C1078 ,C658_=_C2319 ,C658_=_C2320 ,C658_=_C2326 ,C658_=_C2329 ,C658_=_C2333 ,\nC659_=_C660 ,C659_=_C661 ,C659_=_C664 ,C659_=_C665 ,C659_=_C667 ,C659_=_C668 ,\nC659_=_C670 ,C659_=_C671 ,C659_=_C672 ,C659_=_C674 ,C659_=_C1079 ,C659_=_C2472 ,\nC659_=_C2473 ,C659_=_C2475 ,C659_=_C2481 ,C659_=_C2486 ,C660_=_C661 ,C660_=_C664 ,\nC660_=_C665 ,C660_=_C667 ,C660_=_C668 ,C660_=_C670 ,C660_=_C671 ,C660_=_C672 ,\nC660_=_C674 ,C660_=_C2630 ,C661_=_C664 ,C661_=_C665 ,C661_=_C667 ,C661_=_C668 ,\nC661_=_C670 ,C661_=_C671 ,C661_=_C672 ,C661_=_C674 ,C661_=_C1082 ,C661_=_C2637 ,\nC661_=_C2638 ,C661_=_C2639 ,C661_=_C2645 ,C661_=_C2650 ,C664_=_C665 ,C664_=_C667 ,\nC664_=_C668 ,C664_=_C670 ,C664_=_C671 ,C664_=_C672 ,C664_=_C674 ,C665_=_C667 ,\nC665_=_C668 ,C665_=_C670 ,C665_=_C671 ,C665_=_C672 ,C665_=_C674 ,C665_=_C2917 ,\nC667_=_C668 ,C667_=_C670 ,C667_=_C671 ,C667_=_C672 ,C667_=_C674 ,C668_=_C670 ,\nC668_=_C671 ,C668_=_C672 ,C668_=_C674 ,C668_=_C1088 ,C668_=_C2741 ,C668_=_C2771 ,\nC668_=_C3245 ,C668_=_C3653 ,C668_=_C3663 ,C670_=_C671 ,C670_=_C672 ,C670_=_C674 ,\nC671_=_C672 ,C671_=_C674 ,C671_=_C4069 ,C672_=_C674 ,C672_=_C1094 ,C685_=_C808 ,\nC685_=_C1194 ,C685_=_C1550 ,C685_=_C1675 ,C685_=_C2119 ,C685_=_C2320 ,C685_=_C2435 ,\nC685_=_C2451 ,C685_=_C2473 ,C685_=_C2491 ,C685_=_C2638 ,C685_=_C2766 ,C685_=_C2768 ,\nC685_=_C2769 ,C685_=_C2770 ,C685_=_C2771 ,C685_=_C2773 ,C685_=_C2774 ,C685_=_C2776 ,\nC685_=_C2777 ,C724_=_C875 ,C724_=_C981 ,C724_=_C1073 ,C724_=_C1074 ,C724_=_C1075 ,\nC724_=_C1076 ,C724_=_C1077 ,C724_=_C1078 ,C724_=_C1079 ,C724_=_C1080 ,C724_=_C1081</w:t>
      </w:r>
    </w:p>
    <w:p>
      <w:pPr>
        <w:pStyle w:val="PreformattedText"/>
        <w:bidi w:val="0"/>
        <w:spacing w:before="0" w:after="0"/>
        <w:jc w:val="left"/>
        <w:rPr/>
      </w:pPr>
      <w:r>
        <w:rPr/>
        <w:t xml:space="preserve"> </w:t>
      </w:r>
      <w:r>
        <w:rPr/>
        <w:t>,\nC724_=_C1082 ,C724_=_C1083 ,C724_=_C1085 ,C724_=_C1088 ,C724_=_C1090 ,C724_=_C1091 ,\nC724_=_C1092 ,C724_=_C1093 ,C724_=_C1094 ,C724_=_C1096 ,C779_=_C785 ,C779_=_C1195 ,\nC779_=_C1525 ,C779_=_C1730 ,C779_=_C1813 ,C779_=_C1946 ,C779_=_C2007 ,C779_=_C2068 ,\nC779_=_C2296 ,C779_=_C2779 ,C779_=_C2917 ,C779_=_C2918 ,C779_=_C2919 ,C779_=_C2920 ,\nC779_=_C2922 ,C779_=_C2923 ,C779_=_C2924 ,C779_=_C2925 ,C779_=_C2926 ,C779_=_C2927 ,\nC779_=_C2928 ,C779_=_C2929 ,C779_=_C2930 ,C779_=_C2931 ,C779_=_C2932 ,C779_=_C2933 ,\nC785_=_C886 ,C785_=_C1242 ,C785_=_C1530 ,C785_=_C2326 ,C785_=_C2475 ,C785_=_C2639 ,\nC785_=_C3058 ,C785_=_C3098 ,C785_=_C3226 ,C785_=_C3244 ,C785_=_C3245 ,C785_=_C3247 ,\nC785_=_C3248 ,C785_=_C3249 ,C785_=_C3250 ,C785_=_C3251 ,C785_=_C3252 ,C785_=_C3253 ,\nC785_=_C3255 ,C807_=_C808 ,C807_=_C1549 ,C807_=_C1568 ,C807_=_C1624 ,C807_=_C1710 ,\nC807_=_C1794 ,C807_=_C1983 ,C807_=_C2232 ,C807_=_C2319 ,C807_=_C2359 ,C807_=_C2377 ,\nC807_=_C2472 ,C807_=_C2539 ,C807_=_C2637 ,C807_=_C2739 ,C807_=_C2741 ,C807_=_C2743 ,\nC807_=_C2744 ,C807_=_C2745 ,C807_=_C2746 ,C807_=_C2748 ,C808_=_C1194 ,C808_=_C1550 ,\nC808_=_C1675 ,C808_=_C2119 ,C808_=_C2320 ,C808_=_C2435 ,C808_=_C2451 ,C808_=_C2473 ,\nC808_=_C2491 ,C808_=_C2638 ,C808_=_C2766 ,C808_=_C2768 ,C808_=_C2769 ,C808_=_C2770 ,\nC808_=_C2771 ,C808_=_C2773 ,C808_=_C2774 ,C808_=_C2776 ,C808_=_C2777 ,C875_=_C886 ,\nC875_=_C887 ,C875_=_C981 ,C875_=_C1073 ,C875_=_C1074 ,C875_=_C1075 ,C875_=_C1076 ,\nC875_=_C1077 ,C875_=_C1078 ,C875_=_C1079 ,C875_=_C1080 ,C875_=_C1081 ,C875_=_C1082 ,\nC875_=_C1083 ,C875_=_C1085 ,C875_=_C1088 ,C875_=_C1090 ,C875_=_C1091 ,C875_=_C1092 ,\nC875_=_C1093 ,C875_=_C1094 ,C875_=_C1096 ,C886_=_C887 ,C886_=_C1242 ,C886_=_C1530 ,\nC886_=_C2326 ,C886_=_C2475 ,C886_=_C2639 ,C886_=_C3058 ,C886_=_C3098 ,C886_=_C3226 ,\nC886_=_C3244 ,C886_=_C3245 ,C886_=_C3247 ,C886_=_C3248 ,C886_=_C3249 ,C886_=_C3250 ,\nC886_=_C3251 ,C886_=_C3252 ,C886_=_C3253 ,C886_=_C3255 ,C887_=_C1779 ,C887_=_C1798 ,\nC887_=_C1858 ,C887_=_C1884 ,C887_=_C2260 ,C887_=_C2329 ,C887_=_C2481 ,C887_=_C2497 ,\nC887_=_C2630 ,C887_=_C2645 ,C887_=_C2786 ,C887_=_C2797 ,C887_=_C3217 ,C887_=_C3493 ,\nC887_=_C3642 ,C887_=_C3653 ,C887_=_C3732 ,C887_=_C3733 ,C887_=_C3734 ,C887_=_C3736 ,\nC981_=_C1073 ,C981_=_C1074 ,C981_=_C1075 ,C981_=_C1076 ,C981_=_C1077 ,C981_=_C1078 ,\nC981_=_C1079 ,C981_=_C1080 ,C981_=_C1081 ,C981_=_C1082 ,C981_=_C1083 ,C981_=_C1085 ,\nC981_=_C1088 ,C981_=_C1090 ,C981_=_C1091 ,C981_=_C1092 ,C981_=_C1093 ,C981_=_C1094 ,\nC981_=_C1096 ,C1073_=_C1074 ,C1073_=_C1075 ,C1073_=_C1076 ,C1073_=_C1077 ,C1073_=_C1078 ,\nC1073_=_C1079 ,C1073_=_C1080 ,C1073_=_C1081 ,C1073_=_C1082 ,C1073_=_C1083 ,C1073_=_C1085 ,\nC1073_=_C1088 ,C1073_=_C1090 ,C1073_=_C1091 ,C1073_=_C1092 ,C1073_=_C1093 ,C1073_=_C1094 ,\nC1073_=_C1096 ,C1074_=_C1075 ,C1074_=_C1076 ,C1074_=_C1077 ,C1074_=_C1078 ,C1074_=_C1079 ,\nC1074_=_C1080 ,C1074_=_C1081 ,C1074_=_C1082 ,C1074_=_C1083 ,C1074_=_C1085 ,C1074_=_C1088 ,\nC1074_=_C1090 ,C1074_=_C1091 ,C1074_=_C1092 ,C1074_=_C1093 ,C1074_=_C1094 ,C1074_=_C1096 ,\nC1075_=_C1076 ,C1075_=_C1077 ,C1075_=_C1078 ,C1075_=_C1079 ,C1075_=_C1080 ,C1075_=_C1081 ,\nC1075_=_C1082 ,C1075_=_C1083 ,C1075_=_C1085 ,C1075_=_C1088 ,C1075_=_C1090 ,C1075_=_C1091 ,\nC1075_=_C1092 ,C1075_=_C1093 ,C1075_=_C1094 ,C1075_=_C1096 ,C1075_=_C1675 ,C1076_=_C1077 ,\nC1076_=_C1078 ,C1076_=_C1079 ,C1076_=_C1080 ,C1076_=_C1081 ,C1076_=_C1082 ,C1076_=_C1083 ,\nC1076_=_C1085 ,C1076_=_C1088 ,C1076_=_C1090 ,C1076_=_C1091 ,C1076_=_C1092 ,C1076_=_C1093 ,\nC1076_=_C1094 ,C1076_=_C1096 ,C1076_=_C1730 ,C1077_=_C1078 ,C1077_=_C1079 ,C1077_=_C1080 ,\nC1077_=_C1081 ,C1077_=_C1082 ,C1077_=_C1083 ,C1077_=_C1085 ,C1077_=_C1088 ,C1077_=_C1090 ,\nC1077_=_C1091 ,C1077_=_C1092 ,C1077_=_C1093 ,C1077_=_C1094 ,C1077_=_C1096 ,C1078_=_C1079 ,\nC1078_=_C1080 ,C1078_=_C1081 ,C1078_=_C1082 ,C1078_=_C1083 ,C1078_=_C1085 ,C1078_=_C1088 ,\nC1078_=_C1090 ,C1078_=_C1091 ,C1078_=_C1092 ,C1078_=_C1093 ,C1078_=_C1094 ,C1078_=_C1096 ,\nC1078_=_C2319 ,C1078_=_C2320 ,C1078_=_C2326 ,C1078_=_C2329 ,C1078_=_C2333 ,C1079_=_C1080 ,\nC1079_=_C1081 ,C1079_=_C1082 ,C1079_=_C1083 ,C1079_=_C1085 ,C1079_=_C1088 ,C1079_=_C1090 ,\nC1079_=_C1091 ,C1079_=_C1092 ,C1079_=_C1093 ,C1079_=_C1094 ,C1079_=_C1096 ,C1079_=_C2472 ,\nC1079_=_C2473 ,C1079_=_C2475 ,C1079_=_C2481 ,C1079_=_C2486 ,C1080_=_C1081 ,C1080_=_C1082 ,\nC1080_=_C1083 ,C1080_=_C1085 ,C1080_=_C1088 ,C1080_=_C1090 ,C1080_=_C1091 ,C1080_=_C1092 ,\nC1080_=_C1093 ,C1080_=_C1094 ,C1080_=_C1096 ,C1080_=_C2491 ,C1080_=_C2497 ,C1081_=_C1082 ,\nC1081_=_C1083 ,C1081_=_C1085 ,C1081_=_C1088 ,C1081_=_C1090 ,C1081_=_C1091 ,C1081_=_C1092 ,\nC1081_=_C1093 ,C1081_=_C1094 ,C1081_=_C1096 ,C1082_=_C1083 ,C1082_=_C1085 ,C1082_=_C1088 ,\nC1082_=_C1090 ,C1082_=_C1091 ,C1082_=_C1092 ,C1082_=_C1093 ,C1082_=_C1094 ,C1082_=_C1096 ,\nC1082_=_C2637 ,C1082_=_C2638 ,C1082_=_C2639 ,C1082_=_C2645 ,C1082_=_C2650 ,C1083_=_C1085 ,\nC1083_=_C1088 ,C1083_=_C1090 ,C1083_=_C1091 ,C1083_=_C1092 ,C1083_=_C1093 ,C1083_=_C1094 ,\nC1083_=_C1096 ,C1085_=_C1088 ,C1085_=_C1090 ,C1085_=_C1091 ,C1085_=_C1092 ,C1085_=_C1093 ,\nC1085_=_C1094 ,C1085_=_C1096 ,C1088_=_C1090 ,C1088_=_C1091 ,C1088_=_C1092 ,C1088_=_C1093 ,\nC1088_=_C1094 ,C1088_=_C1096 ,C1088_=_C2741 ,C1088_=_C2771 ,C1088_=_C3245 ,C1088_=_C3653 ,\nC1088_=_C3663 ,C1090_=_C1091 ,C1090_=_C1092 ,C1090_=_C1093 ,C1090_=_C1094 ,C1090_=_C1096 ,\nC1091_=_C1092 ,C1091_=_C1093 ,C1091_=_C1094 ,C1091_=_C1096 ,C1092_=_C1093 ,C1092_=_C1094 ,\nC1092_=_C1096 ,C1092_=_C4033 ,C1093_=_C1094 ,C1093_=_C1096 ,C1094_=_C1096 ,C1194_=_C1195 ,\nC1194_=_C1550 ,C1194_=_C1675 ,C1194_=_C2119 ,C1194_=_C2320 ,C1194_=_C2435 ,C1194_=_C2451 ,\nC1194_=_C2473 ,C1194_=_C2491 ,C1194_=_C2638 ,C1194_=_C2766 ,C1194_=_C2768 ,C1194_=_C2769 ,\nC1194_=_C2770 ,C1194_=_C2771 ,C1194_=_C2773 ,C1194_=_C2774 ,C1194_=_C2776 ,C1194_=_C2777 ,\nC1195_=_C1525 ,C1195_=_C1730 ,C1195_=_C1813 ,C1195_=_C1946 ,C1195_=_C2007 ,C1195_=_C2068 ,\nC1195_=_C2296 ,C1195_=_C2779 ,C1195_=_C2917 ,C1195_=_C2918 ,C1195_=_C2919 ,C1195_=_C2920 ,\nC1195_=_C2922 ,C1195_=_C2923 ,C1195_=_C2924 ,C1195_=_C2925 ,C1195_=_C2926 ,C1195_=_C2927 ,\nC1195_=_C2928 ,C1195_=_C2929 ,C1195_=_C2930 ,C1195_=_C2931 ,C1195_=_C2932 ,C1195_=_C2933 ,\nC1242_=_C1259 ,C1242_=_C1530 ,C1242_=_C2326 ,C1242_=_C2475 ,C1242_=_C2639 ,C1242_=_C3058 ,\nC1242_=_C3098 ,C1242_=_C3226 ,C1242_=_C3244 ,C1242_=_C3245 ,C1242_=_C3247 ,C1242_=_C3248 ,\nC1242_=_C3249 ,C1242_=_C3250 ,C1242_=_C3251 ,C1242_=_C3252 ,C1242_=_C3253 ,C1242_=_C3255 ,\nC1259_=_C1998 ,C1259_=_C2333 ,C1259_=_C2486 ,C1259_=_C2650 ,C1259_=_C2839 ,C1259_=_C2950 ,\nC1259_=_C3016 ,C1259_=_C3173 ,C1259_=_C3241 ,C1259_=_C3406 ,C1259_=_C3624 ,C1259_=_C3663 ,\nC1259_=_C3670 ,C1259_=_C3720 ,C1259_=_C3898 ,C1259_=_C3943 ,C1259_=_C4024 ,C1259_=_C4033 ,\nC1259_=_C4069 ,C1259_=_C4086 ,C1259_=_C4093 ,C1525_=_C1530 ,C1525_=_C1730 ,C1525_=_C1813 ,\nC1525_=_C1946 ,C1525_=_C2007 ,C1525_=_C2068 ,C1525_=_C2296 ,C1525_=_C2779 ,C1525_=_C2917 ,\nC1525_=_C2918 ,C1525_=_C2919 ,C1525_=_C2920 ,C1525_=_C2922 ,C1525_=_C2923 ,C1525_=_C2924 ,\nC1525_=_C2925 ,C1525_=_C2926 ,C1525_=_C2927 ,C1525_=_C2928 ,C1525_=_C2929 ,C1525_=_C2930 ,\nC1525_=_C2931 ,C1525_=_C2932 ,C1525_=_C2933 ,C1530_=_C2326 ,C1530_=_C2475 ,C1530_=_C2639 ,\nC1530_=_C3058 ,C1530_=_C3098 ,C1530_=_C3226 ,C1530_=_C3244 ,C1530_=_C3245 ,C1530_=_C3247 ,\nC1530_=_C3248 ,C1530_=_C3249 ,C1530_=_C3250 ,C1530_=_C3251 ,C1530_=_C3252 ,C1530_=_C3253 ,\nC1530_=_C3255 ,C1549_=_C1550 ,C1549_=_C1568 ,C1549_=_C1624 ,C1549_=_C1710 ,C1549_=_C1794 ,\nC1549_=_C1983 ,C1549_=_C2232 ,C1549_=_C2319 ,C1549_=_C2359 ,C1549_=_C2377 ,C1549_=_C2472 ,\nC1549_=_C2539 ,C1549_=_C2637 ,C1549_=_C2739 ,C1549_=_C2741 ,C1549_=_C2743 ,C1549_=_C2744 ,\nC1549_=_C2745 ,C1549_=_C2746 ,C1549_=_C2748 ,C1550_=_C1675 ,C1550_=_C2119 ,C1550_=_C2320 ,\nC1550_=_C2435 ,C1550_=_C2451 ,C1550_=_C2473 ,C1550_=_C2491 ,C1550_=_C2638 ,C1550_=_C2766 ,\nC1550_=_C2768 ,C1550_=_C2769 ,C1550_=_C2770 ,C1550_=_C2771 ,C1550_=_C2773 ,C1550_=_C2774 ,\nC1550_=_C2776 ,C1550_=_C2777 ,C1568_=_C1624 ,C1568_=_C1710 ,C1568_=_C1794 ,C1568_=_C1983 ,\nC1568_=_C2232 ,C1568_=_C2319 ,C1568_=_C2359 ,C1568_=_C2377 ,C1568_=_C2472 ,C1568_=_C2539 ,\nC1568_=_C2637 ,C1568_=_C2739 ,C1568_=_C2741 ,C1568_=_C2743 ,C1568_=_C2744 ,C1568_=_C2745 ,\nC1568_=_C2746 ,C1568_=_C2748 ,C1624_=_C1710 ,C1624_=_C1794 ,C1624_=_C1983 ,C1624_=_C2232 ,\nC1624_=_C2319 ,C1624_=_C2359 ,C1624_=_C2377 ,C1624_=_C2472 ,C1624_=_C2539 ,C1624_=_C2637 ,\nC1624_=_C2739 ,C1624_=_C2741 ,C1624_=_C2743 ,C1624_=_C2744 ,C1624_=_C2745 ,C1624_=_C2746 ,\nC1624_=_C2748 ,C1675_=_C2119 ,C1675_=_C2320 ,C1675_=_C2435 ,C1675_=_C2451 ,C1675_=_C2473 ,\nC1675_=_C2491 ,C1675_=_C2638 ,C1675_=_C2766 ,C1675_=_C2768 ,C1675_=_C2769 ,C1675_=_C2770 ,\nC1675_=_C2771 ,C1675_=_C2773 ,C1675_=_C2774 ,C1675_=_C2776 ,C1675_=_C2777 ,C1710_=_C1794 ,\nC1710_=_C1983 ,C1710_=_C2232 ,C1710_=_C2319 ,C1710_=_C2359 ,C1710_=_C2377 ,C1710_=_C2472 ,\nC1710_=_C2539 ,C1710_=_C2637 ,C1710_=_C2739 ,C1710_=_C2741 ,C1710_=_C2743 ,C1710_=_C2744 ,\nC1710_=_C2745 ,C1710_=_C2746 ,C1710_=_C2748 ,C1730_=_C1813 ,C1730_=_C1946 ,C1730_=_C2007 ,\nC1730_=_C2068 ,C1730_=_C2296 ,C1730_=_C2779 ,C1730_=_C2917 ,C1730_=_C2918 ,C1730_=_C2919 ,\nC1730_=_C2920 ,C1730_=_C2922 ,C1730_=_C2923 ,C1730_=_C2924 ,C1730_=_C2925 ,C1730_=_C2926 ,\nC1730_=_C2927 ,C1730_=_C2928 ,C1730_=_C2929 ,C1730_=_C2930 ,C1730_=_C2931 ,C1730_=_C2932 ,\nC1730_=_C2933 ,C1779_=_C1798 ,C1779_=_C1858 ,C1779_=_C1884 ,C1779_=_C2260 ,C1779_=_C2329 ,\nC1779_=_C2481 ,C1779_=_C2497 ,C1779_=_C2630 ,C1779_=_C2645 ,C1779_=_C2786 ,C1779_=_C2797 ,\nC1779_=_C3217 ,C1779_=_C3493 ,C1779_=_C3642 ,C1779_=_C3653 ,C1779_=_C3732 ,C1779_=_C3733 ,\nC1779_=_C3734 ,C1779_=_C3736 ,C1794_=_C1798 ,C1794_=_C1983 ,C1794_=_C2232 ,C1794_=_C2319 ,\nC1794_=_C2359 ,C1794_=_C2377 ,C1794_=_C2472 ,C1794_=_C2539 ,C1794_=_C2637 ,C1794_=_C2739 ,\nC1794_=_C2741 ,C1794_=_C2743 ,C1794_=_C2744 ,C1794_=_C2745 ,C1794_=_C2746 ,C1794_=_C2748 ,\nC1798_=_C1858 ,C1798_=_C1884 ,C1798_=_C2260 ,C1798_=_C2329</w:t>
      </w:r>
    </w:p>
    <w:p>
      <w:pPr>
        <w:pStyle w:val="PreformattedText"/>
        <w:bidi w:val="0"/>
        <w:spacing w:before="0" w:after="0"/>
        <w:jc w:val="left"/>
        <w:rPr/>
      </w:pPr>
      <w:r>
        <w:rPr/>
        <w:t xml:space="preserve"> </w:t>
      </w:r>
      <w:r>
        <w:rPr/>
        <w:t>,C1798_=_C2481 ,C1798_=_C2497 ,\nC1798_=_C2630 ,C1798_=_C2645 ,C1798_=_C2786 ,C1798_=_C2797 ,C1798_=_C3217 ,C1798_=_C3493 ,\nC1798_=_C3642 ,C1798_=_C3653 ,C1798_=_C3732 ,C1798_=_C3733 ,C1798_=_C3734 ,C1798_=_C3736 ,\nC1813_=_C1946 ,C1813_=_C2007 ,C1813_=_C2068 ,C1813_=_C2296 ,C1813_=_C2779 ,C1813_=_C2917 ,\nC1813_=_C2918 ,C1813_=_C2919 ,C1813_=_C2920 ,C1813_=_C2922 ,C1813_=_C2923 ,C1813_=_C2924 ,\nC1813_=_C2925 ,C1813_=_C2926 ,C1813_=_C2927 ,C1813_=_C2928 ,C1813_=_C2929 ,C1813_=_C2930 ,\nC1813_=_C2931 ,C1813_=_C2932 ,C1813_=_C2933 ,C1858_=_C1884 ,C1858_=_C2260 ,C1858_=_C2329 ,\nC1858_=_C2481 ,C1858_=_C2497 ,C1858_=_C2630 ,C1858_=_C2645 ,C1858_=_C2786 ,C1858_=_C2797 ,\nC1858_=_C3217 ,C1858_=_C3493 ,C1858_=_C3642 ,C1858_=_C3653 ,C1858_=_C3732 ,C1858_=_C3733 ,\nC1858_=_C3734 ,C1858_=_C3736 ,C1884_=_C2260 ,C1884_=_C2329 ,C1884_=_C2481 ,C1884_=_C2497 ,\nC1884_=_C2630 ,C1884_=_C2645 ,C1884_=_C2786 ,C1884_=_C2797 ,C1884_=_C3217 ,C1884_=_C3493 ,\nC1884_=_C3642 ,C1884_=_C3653 ,C1884_=_C3732 ,C1884_=_C3733 ,C1884_=_C3734 ,C1884_=_C3736 ,\nC1946_=_C2007 ,C1946_=_C2068 ,C1946_=_C2296 ,C1946_=_C2779 ,C1946_=_C2917 ,C1946_=_C2918 ,\nC1946_=_C2919 ,C1946_=_C2920 ,C1946_=_C2922 ,C1946_=_C2923 ,C1946_=_C2924 ,C1946_=_C2925 ,\nC1946_=_C2926 ,C1946_=_C2927 ,C1946_=_C2928 ,C1946_=_C2929 ,C1946_=_C2930 ,C1946_=_C2931 ,\nC1946_=_C2932 ,C1946_=_C2933 ,C1983_=_C1998 ,C1983_=_C2232 ,C1983_=_C2319 ,C1983_=_C2359 ,\nC1983_=_C2377 ,C1983_=_C2472 ,C1983_=_C2539 ,C1983_=_C2637 ,C1983_=_C2739 ,C1983_=_C2741 ,\nC1983_=_C2743 ,C1983_=_C2744 ,C1983_=_C2745 ,C1983_=_C2746 ,C1983_=_C2748 ,C1998_=_C2333 ,\nC1998_=_C2486 ,C1998_=_C2650 ,C1998_=_C2839 ,C1998_=_C2950 ,C1998_=_C3016 ,C1998_=_C3173 ,\nC1998_=_C3241 ,C1998_=_C3406 ,C1998_=_C3624 ,C1998_=_C3663 ,C1998_=_C3670 ,C1998_=_C3720 ,\nC1998_=_C3898 ,C1998_=_C3943 ,C1998_=_C4024 ,C1998_=_C4033 ,C1998_=_C4069 ,C1998_=_C4086 ,\nC1998_=_C4093 ,C2007_=_C2068 ,C2007_=_C2296 ,C2007_=_C2779 ,C2007_=_C2917 ,C2007_=_C2918 ,\nC2007_=_C2919 ,C2007_=_C2920 ,C2007_=_C2922 ,C2007_=_C2923 ,C2007_=_C2924 ,C2007_=_C2925 ,\nC2007_=_C2926 ,C2007_=_C2927 ,C2007_=_C2928 ,C2007_=_C2929 ,C2007_=_C2930 ,C2007_=_C2931 ,\nC2007_=_C2932 ,C2007_=_C2933 ,C2068_=_C2296 ,C2068_=_C2779 ,C2068_=_C2917 ,C2068_=_C2918 ,\nC2068_=_C2919 ,C2068_=_C2920 ,C2068_=_C2922 ,C2068_=_C2923 ,C2068_=_C2924 ,C2068_=_C2925 ,\nC2068_=_C2926 ,C2068_=_C2927 ,C2068_=_C2928 ,C2068_=_C2929 ,C2068_=_C2930 ,C2068_=_C2931 ,\nC2068_=_C2932 ,C2068_=_C2933 ,C2119_=_C2320 ,C2119_=_C2435 ,C2119_=_C2451 ,C2119_=_C2473 ,\nC2119_=_C2491 ,C2119_=_C2638 ,C2119_=_C2766 ,C2119_=_C2768 ,C2119_=_C2769 ,C2119_=_C2770 ,\nC2119_=_C2771 ,C2119_=_C2773 ,C2119_=_C2774 ,C2119_=_C2776 ,C2119_=_C2777 ,C2232_=_C2319 ,\nC2232_=_C2359 ,C2232_=_C2377 ,C2232_=_C2472 ,C2232_=_C2539 ,C2232_=_C2637 ,C2232_=_C2739 ,\nC2232_=_C2741 ,C2232_=_C2743 ,C2232_=_C2744 ,C2232_=_C2745 ,C2232_=_C2746 ,C2232_=_C2748 ,\nC2260_=_C2329 ,C2260_=_C2481 ,C2260_=_C2497 ,C2260_=_C2630 ,C2260_=_C2645 ,C2260_=_C2786 ,\nC2260_=_C2797 ,C2260_=_C3217 ,C2260_=_C3493 ,C2260_=_C3642 ,C2260_=_C3653 ,C2260_=_C3732 ,\nC2260_=_C3733 ,C2260_=_C3734 ,C2260_=_C3736 ,C2296_=_C2779 ,C2296_=_C2917 ,C2296_=_C2918 ,\nC2296_=_C2919 ,C2296_=_C2920 ,C2296_=_C2922 ,C2296_=_C2923 ,C2296_=_C2924 ,C2296_=_C2925 ,\nC2296_=_C2926 ,C2296_=_C2927 ,C2296_=_C2928 ,C2296_=_C2929 ,C2296_=_C2930 ,C2296_=_C2931 ,\nC2296_=_C2932 ,C2296_=_C2933 ,C2319_=_C2320 ,C2319_=_C2326 ,C2319_=_C2329 ,C2319_=_C2333 ,\nC2319_=_C2359 ,C2319_=_C2377 ,C2319_=_C2472 ,C2319_=_C2539 ,C2319_=_C2637 ,C2319_=_C2739 ,\nC2319_=_C2741 ,C2319_=_C2743 ,C2319_=_C2744 ,C2319_=_C2745 ,C2319_=_C2746 ,C2319_=_C2748 ,\nC2320_=_C2326 ,C2320_=_C2329 ,C2320_=_C2333 ,C2320_=_C2435 ,C2320_=_C2451 ,C2320_=_C2473 ,\nC2320_=_C2491 ,C2320_=_C2638 ,C2320_=_C2766 ,C2320_=_C2768 ,C2320_=_C2769 ,C2320_=_C2770 ,\nC2320_=_C2771 ,C2320_=_C2773 ,C2320_=_C2774 ,C2320_=_C2776 ,C2320_=_C2777 ,C2326_=_C2329 ,\nC2326_=_C2333 ,C2326_=_C2475 ,C2326_=_C2639 ,C2326_=_C3058 ,C2326_=_C3098 ,C2326_=_C3226 ,\nC2326_=_C3244 ,C2326_=_C3245 ,C2326_=_C3247 ,C2326_=_C3248 ,C2326_=_C3249 ,C2326_=_C3250 ,\nC2326_=_C3251 ,C2326_=_C3252 ,C2326_=_C3253 ,C2326_=_C3255 ,C2329_=_C2333 ,C2329_=_C2481 ,\nC2329_=_C2497 ,C2329_=_C2630 ,C2329_=_C2645 ,C2329_=_C2786 ,C2329_=_C2797 ,C2329_=_C3217 ,\nC2329_=_C3493 ,C2329_=_C3642 ,C2329_=_C3653 ,C2329_=_C3732 ,C2329_=_C3733 ,C2329_=_C3734 ,\nC2329_=_C3736 ,C2333_=_C2486 ,C2333_=_C2650 ,C2333_=_C2839 ,C2333_=_C2950 ,C2333_=_C3016 ,\nC2333_=_C3173 ,C2333_=_C3241 ,C2333_=_C3406 ,C2333_=_C3624 ,C2333_=_C3663 ,C2333_=_C3670 ,\nC2333_=_C3720 ,C2333_=_C3898 ,C2333_=_C3943 ,C2333_=_C4024 ,C2333_=_C4033 ,C2333_=_C4069 ,\nC2333_=_C4086 ,C2333_=_C4093 ,C2359_=_C2377 ,C2359_=_C2472 ,C2359_=_C2539 ,C2359_=_C2637 ,\nC2359_=_C2739 ,C2359_=_C2741 ,C2359_=_C2743 ,C2359_=_C2744 ,C2359_=_C2745 ,C2359_=_C2746 ,\nC2359_=_C2748 ,C2377_=_C2472 ,C2377_=_C2539 ,C2377_=_C2637 ,C2377_=_C2739 ,C2377_=_C2741 ,\nC2377_=_C2743 ,C2377_=_C2744 ,C2377_=_C2745 ,C2377_=_C2746 ,C2377_=_C2748 ,C2435_=_C2451 ,\nC2435_=_C2473 ,C2435_=_C2491 ,C2435_=_C2638 ,C2435_=_C2766 ,C2435_=_C2768 ,C2435_=_C2769 ,\nC2435_=_C2770 ,C2435_=_C2771 ,C2435_=_C2773 ,C2435_=_C2774 ,C2435_=_C2776 ,C2435_=_C2777 ,\nC2451_=_C2473 ,C2451_=_C2491 ,C2451_=_C2638 ,C2451_=_C2766 ,C2451_=_C2768 ,C2451_=_C2769 ,\nC2451_=_C2770 ,C2451_=_C2771 ,C2451_=_C2773 ,C2451_=_C2774 ,C2451_=_C2776 ,C2451_=_C2777 ,\nC2472_=_C2473 ,C2472_=_C2475 ,C2472_=_C2481 ,C2472_=_C2486 ,C2472_=_C2539 ,C2472_=_C2637 ,\nC2472_=_C2739 ,C2472_=_C2741 ,C2472_=_C2743 ,C2472_=_C2744 ,C2472_=_C2745 ,C2472_=_C2746 ,\nC2472_=_C2748 ,C2473_=_C2475 ,C2473_=_C2481 ,C2473_=_C2486 ,C2473_=_C2491 ,C2473_=_C2638 ,\nC2473_=_C2766 ,C2473_=_C2768 ,C2473_=_C2769 ,C2473_=_C2770 ,C2473_=_C2771 ,C2473_=_C2773 ,\nC2473_=_C2774 ,C2473_=_C2776 ,C2473_=_C2777 ,C2475_=_C2481 ,C2475_=_C2486 ,C2475_=_C2639 ,\nC2475_=_C3058 ,C2475_=_C3098 ,C2475_=_C3226 ,C2475_=_C3244 ,C2475_=_C3245 ,C2475_=_C3247 ,\nC2475_=_C3248 ,C2475_=_C3249 ,C2475_=_C3250 ,C2475_=_C3251 ,C2475_=_C3252 ,C2475_=_C3253 ,\nC2475_=_C3255 ,C2481_=_C2486 ,C2481_=_C2497 ,C2481_=_C2630 ,C2481_=_C2645 ,C2481_=_C2786 ,\nC2481_=_C2797 ,C2481_=_C3217 ,C2481_=_C3493 ,C2481_=_C3642 ,C2481_=_C3653 ,C2481_=_C3732 ,\nC2481_=_C3733 ,C2481_=_C3734 ,C2481_=_C3736 ,C2486_=_C2650 ,C2486_=_C2839 ,C2486_=_C2950 ,\nC2486_=_C3016 ,C2486_=_C3173 ,C2486_=_C3241 ,C2486_=_C3406 ,C2486_=_C3624 ,C2486_=_C3663 ,\nC2486_=_C3670 ,C2486_=_C3720 ,C2486_=_C3898 ,C2486_=_C3943 ,C2486_=_C4024 ,C2486_=_C4033 ,\nC2486_=_C4069 ,C2486_=_C4086 ,C2486_=_C4093 ,C2491_=_C2497 ,C2491_=_C2638 ,C2491_=_C2766 ,\nC2491_=_C2768 ,C2491_=_C2769 ,C2491_=_C2770 ,C2491_=_C2771 ,C2491_=_C2773 ,C2491_=_C2774 ,\nC2491_=_C2776 ,C2491_=_C2777 ,C2497_=_C2630 ,C2497_=_C2645 ,C2497_=_C2786 ,C2497_=_C2797 ,\nC2497_=_C3217 ,C2497_=_C3493 ,C2497_=_C3642 ,C2497_=_C3653 ,C2497_=_C3732 ,C2497_=_C3733 ,\nC2497_=_C3734 ,C2497_=_C3736 ,C2539_=_C2637 ,C2539_=_C2739 ,C2539_=_C2741 ,C2539_=_C2743 ,\nC2539_=_C2744 ,C2539_=_C2745 ,C2539_=_C2746 ,C2539_=_C2748 ,C2630_=_C2645 ,C2630_=_C2786 ,\nC2630_=_C2797 ,C2630_=_C3217 ,C2630_=_C3493 ,C2630_=_C3642 ,C2630_=_C3653 ,C2630_=_C3732 ,\nC2630_=_C3733 ,C2630_=_C3734 ,C2630_=_C3736 ,C2637_=_C2638 ,C2637_=_C2639 ,C2637_=_C2645 ,\nC2637_=_C2650 ,C2637_=_C2739 ,C2637_=_C2741 ,C2637_=_C2743 ,C2637_=_C2744 ,C2637_=_C2745 ,\nC2637_=_C2746 ,C2637_=_C2748 ,C2638_=_C2639 ,C2638_=_C2645 ,C2638_=_C2650 ,C2638_=_C2766 ,\nC2638_=_C2768 ,C2638_=_C2769 ,C2638_=_C2770 ,C2638_=_C2771 ,C2638_=_C2773 ,C2638_=_C2774 ,\nC2638_=_C2776 ,C2638_=_C2777 ,C2639_=_C2645 ,C2639_=_C2650 ,C2639_=_C3058 ,C2639_=_C3098 ,\nC2639_=_C3226 ,C2639_=_C3244 ,C2639_=_C3245 ,C2639_=_C3247 ,C2639_=_C3248 ,C2639_=_C3249 ,\nC2639_=_C3250 ,C2639_=_C3251 ,C2639_=_C3252 ,C2639_=_C3253 ,C2639_=_C3255 ,C2645_=_C2650 ,\nC2645_=_C2786 ,C2645_=_C2797 ,C2645_=_C3217 ,C2645_=_C3493 ,C2645_=_C3642 ,C2645_=_C3653 ,\nC2645_=_C3732 ,C2645_=_C3733 ,C2645_=_C3734 ,C2645_=_C3736 ,C2650_=_C2839 ,C2650_=_C2950 ,\nC2650_=_C3016 ,C2650_=_C3173 ,C2650_=_C3241 ,C2650_=_C3406 ,C2650_=_C3624 ,C2650_=_C3663 ,\nC2650_=_C3670 ,C2650_=_C3720 ,C2650_=_C3898 ,C2650_=_C3943 ,C2650_=_C4024 ,C2650_=_C4033 ,\nC2650_=_C4069 ,C2650_=_C4086 ,C2650_=_C4093 ,C2739_=_C2741 ,C2739_=_C2743 ,C2739_=_C2744 ,\nC2739_=_C2745 ,C2739_=_C2746 ,C2739_=_C2748 ,C2741_=_C2743 ,C2741_=_C2744 ,C2741_=_C2745 ,\nC2741_=_C2746 ,C2741_=_C2748 ,C2741_=_C2771 ,C2741_=_C3245 ,C2741_=_C3653 ,C2741_=_C3663 ,\nC2743_=_C2744 ,C2743_=_C2745 ,C2743_=_C2746 ,C2743_=_C2748 ,C2743_=_C2773 ,C2744_=_C2745 ,\nC2744_=_C2746 ,C2744_=_C2748 ,C2745_=_C2746 ,C2745_=_C2748 ,C2746_=_C2748 ,C2748_=_C2933 ,\nC2766_=_C2768 ,C2766_=_C2769 ,C2766_=_C2770 ,C2766_=_C2771 ,C2766_=_C2773 ,C2766_=_C2774 ,\nC2766_=_C2776 ,C2766_=_C2777 ,C2768_=_C2769 ,C2768_=_C2770 ,C2768_=_C2771 ,C2768_=_C2773 ,\nC2768_=_C2774 ,C2768_=_C2776 ,C2768_=_C2777 ,C2769_=_C2770 ,C2769_=_C2771 ,C2769_=_C2773 ,\nC2769_=_C2774 ,C2769_=_C2776 ,C2769_=_C2777 ,C2769_=_C3406 ,C2770_=_C2771 ,C2770_=_C2773 ,\nC2770_=_C2774 ,C2770_=_C2776 ,C2770_=_C2777 ,C2770_=_C2923 ,C2771_=_C2773 ,C2771_=_C2774 ,\nC2771_=_C2776 ,C2771_=_C2777 ,C2771_=_C3245 ,C2771_=_C3653 ,C2771_=_C3663 ,C2773_=_C2774 ,\nC2773_=_C2776 ,C2773_=_C2777 ,C2774_=_C2776 ,C2774_=_C2777 ,C2776_=_C2777 ,C2779_=_C2786 ,\nC2779_=_C2917 ,C2779_=_C2918 ,C2779_=_C2919 ,C2779_=_C2920 ,C2779_=_C2922 ,C2779_=_C2923 ,\nC2779_=_C2924 ,C2779_=_C2925 ,C2779_=_C2926 ,C2779_=_C2927 ,C2779_=_C2928 ,C2779_=_C2929 ,\nC2779_=_C2930 ,C2779_=_C2931 ,C2779_=_C2932 ,C2779_=_C2933 ,C2786_=_C2797 ,C2786_=_C3217 ,\nC2786_=_C3493 ,C2786_=_C3642 ,C2786_=_C3653 ,C2786_=_C3732 ,C2786_=_C3733 ,C2786_=_C3734 ,\nC2786_=_C3736 ,C2797_=_C3217 ,C2797_=_C3493 ,C2797_=_C3642 ,C2797_=_C3653 ,C2797_=_C3732 ,\nC2797_=_C3733 ,C2797_=_C3734 ,C2797_=_C3736 ,C2839_=_C2950 ,C2839_=_C3016 ,C2839_=_C3173 ,\nC2839_=_C3241 ,C2839_=_C3406 ,C2839_=_C3624 ,C2839_=_C3663 ,C2839_=_C3670 ,C2839_=_C3720 ,\nC2839_=_C3898 ,C2839_=_C3943</w:t>
      </w:r>
    </w:p>
    <w:p>
      <w:pPr>
        <w:pStyle w:val="PreformattedText"/>
        <w:bidi w:val="0"/>
        <w:spacing w:before="0" w:after="0"/>
        <w:jc w:val="left"/>
        <w:rPr/>
      </w:pPr>
      <w:r>
        <w:rPr/>
        <w:t xml:space="preserve"> </w:t>
      </w:r>
      <w:r>
        <w:rPr/>
        <w:t>,C2839_=_C4024 ,C2839_=_C4033 ,C2839_=_C4069 ,C2839_=_C4086 ,\nC2839_=_C4093 ,C2917_=_C2918 ,C2917_=_C2919 ,C2917_=_C2920 ,C2917_=_C2922 ,C2917_=_C2923 ,\nC2917_=_C2924 ,C2917_=_C2925 ,C2917_=_C2926 ,C2917_=_C2927 ,C2917_=_C2928 ,C2917_=_C2929 ,\nC2917_=_C2930 ,C2917_=_C2931 ,C2917_=_C2932 ,C2917_=_C2933 ,C2918_=_C2919 ,C2918_=_C2920 ,\nC2918_=_C2922 ,C2918_=_C2923 ,C2918_=_C2924 ,C2918_=_C2925 ,C2918_=_C2926 ,C2918_=_C2927 ,\nC2918_=_C2928 ,C2918_=_C2929 ,C2918_=_C2930 ,C2918_=_C2931 ,C2918_=_C2932 ,C2918_=_C2933 ,\nC2918_=_C3058 ,C2919_=_C2920 ,C2919_=_C2922 ,C2919_=_C2923 ,C2919_=_C2924 ,C2919_=_C2925 ,\nC2919_=_C2926 ,C2919_=_C2927 ,C2919_=_C2928 ,C2919_=_C2929 ,C2919_=_C2930 ,C2919_=_C2931 ,\nC2919_=_C2932 ,C2919_=_C2933 ,C2919_=_C3217 ,C2920_=_C2922 ,C2920_=_C2923 ,C2920_=_C2924 ,\nC2920_=_C2925 ,C2920_=_C2926 ,C2920_=_C2927 ,C2920_=_C2928 ,C2920_=_C2929 ,C2920_=_C2930 ,\nC2920_=_C2931 ,C2920_=_C2932 ,C2920_=_C2933 ,C2920_=_C3226 ,C2920_=_C3241 ,C2922_=_C2923 ,\nC2922_=_C2924 ,C2922_=_C2925 ,C2922_=_C2926 ,C2922_=_C2927 ,C2922_=_C2928 ,C2922_=_C2929 ,\nC2922_=_C2930 ,C2922_=_C2931 ,C2922_=_C2932 ,C2922_=_C2933 ,C2922_=_C3244 ,C2923_=_C2924 ,\nC2923_=_C2925 ,C2923_=_C2926 ,C2923_=_C2927 ,C2923_=_C2928 ,C2923_=_C2929 ,C2923_=_C2930 ,\nC2923_=_C2931 ,C2923_=_C2932 ,C2923_=_C2933 ,C2924_=_C2925 ,C2924_=_C2926 ,C2924_=_C2927 ,\nC2924_=_C2928 ,C2924_=_C2929 ,C2924_=_C2930 ,C2924_=_C2931 ,C2924_=_C2932 ,C2924_=_C2933 ,\nC2925_=_C2926 ,C2925_=_C2927 ,C2925_=_C2928 ,C2925_=_C2929 ,C2925_=_C2930 ,C2925_=_C2931 ,\nC2925_=_C2932 ,C2925_=_C2933 ,C2925_=_C3670 ,C2926_=_C2927 ,C2926_=_C2928 ,C2926_=_C2929 ,\nC2926_=_C2930 ,C2926_=_C2931 ,C2926_=_C2932 ,C2926_=_C2933 ,C2926_=_C3248 ,C2927_=_C2928 ,\nC2927_=_C2929 ,C2927_=_C2930 ,C2927_=_C2931 ,C2927_=_C2932 ,C2927_=_C2933 ,C2927_=_C3249 ,\nC2928_=_C2929 ,C2928_=_C2930 ,C2928_=_C2931 ,C2928_=_C2932 ,C2928_=_C2933 ,C2928_=_C3250 ,\nC2929_=_C2930 ,C2929_=_C2931 ,C2929_=_C2932 ,C2929_=_C2933 ,C2930_=_C2931 ,C2930_=_C2932 ,\nC2930_=_C2933 ,C2930_=_C3253 ,C2931_=_C2932 ,C2931_=_C2933 ,C2931_=_C3736 ,C2932_=_C2933 ,\nC2932_=_C4093 ,C2950_=_C3016 ,C2950_=_C3173 ,C2950_=_C3241 ,C2950_=_C3406 ,C2950_=_C3624 ,\nC2950_=_C3663 ,C2950_=_C3670 ,C2950_=_C3720 ,C2950_=_C3898 ,C2950_=_C3943 ,C2950_=_C4024 ,\nC2950_=_C4033 ,C2950_=_C4069 ,C2950_=_C4086 ,C2950_=_C4093 ,C3016_=_C3173 ,C3016_=_C3241 ,\nC3016_=_C3406 ,C3016_=_C3624 ,C3016_=_C3663 ,C3016_=_C3670 ,C3016_=_C3720 ,C3016_=_C3898 ,\nC3016_=_C3943 ,C3016_=_C4024 ,C3016_=_C4033 ,C3016_=_C4069 ,C3016_=_C4086 ,C3016_=_C4093 ,\nC3058_=_C3098 ,C3058_=_C3226 ,C3058_=_C3244 ,C3058_=_C3245 ,C3058_=_C3247 ,C3058_=_C3248 ,\nC3058_=_C3249 ,C3058_=_C3250 ,C3058_=_C3251 ,C3058_=_C3252 ,C3058_=_C3253 ,C3058_=_C3255 ,\nC3098_=_C3226 ,C3098_=_C3244 ,C3098_=_C3245 ,C3098_=_C3247 ,C3098_=_C3248 ,C3098_=_C3249 ,\nC3098_=_C3250 ,C3098_=_C3251 ,C3098_=_C3252 ,C3098_=_C3253 ,C3098_=_C3255 ,C3173_=_C3241 ,\nC3173_=_C3406 ,C3173_=_C3624 ,C3173_=_C3663 ,C3173_=_C3670 ,C3173_=_C3720 ,C3173_=_C3898 ,\nC3173_=_C3943 ,C3173_=_C4024 ,C3173_=_C4033 ,C3173_=_C4069 ,C3173_=_C4086 ,C3173_=_C4093 ,\nC3217_=_C3493 ,C3217_=_C3642 ,C3217_=_C3653 ,C3217_=_C3732 ,C3217_=_C3733 ,C3217_=_C3734 ,\nC3217_=_C3736 ,C3226_=_C3241 ,C3226_=_C3244 ,C3226_=_C3245 ,C3226_=_C3247 ,C3226_=_C3248 ,\nC3226_=_C3249 ,C3226_=_C3250 ,C3226_=_C3251 ,C3226_=_C3252 ,C3226_=_C3253 ,C3226_=_C3255 ,\nC3241_=_C3406 ,C3241_=_C3624 ,C3241_=_C3663 ,C3241_=_C3670 ,C3241_=_C3720 ,C3241_=_C3898 ,\nC3241_=_C3943 ,C3241_=_C4024 ,C3241_=_C4033 ,C3241_=_C4069 ,C3241_=_C4086 ,C3241_=_C4093 ,\nC3244_=_C3245 ,C3244_=_C3247 ,C3244_=_C3248 ,C3244_=_C3249 ,C3244_=_C3250 ,C3244_=_C3251 ,\nC3244_=_C3252 ,C3244_=_C3253 ,C3244_=_C3255 ,C3245_=_C3247 ,C3245_=_C3248 ,C3245_=_C3249 ,\nC3245_=_C3250 ,C3245_=_C3251 ,C3245_=_C3252 ,C3245_=_C3253 ,C3245_=_C3255 ,C3245_=_C3653 ,\nC3245_=_C3663 ,C3247_=_C3248 ,C3247_=_C3249 ,C3247_=_C3250 ,C3247_=_C3251 ,C3247_=_C3252 ,\nC3247_=_C3253 ,C3247_=_C3255 ,C3248_=_C3249 ,C3248_=_C3250 ,C3248_=_C3251 ,C3248_=_C3252 ,\nC3248_=_C3253 ,C3248_=_C3255 ,C3249_=_C3250 ,C3249_=_C3251 ,C3249_=_C3252 ,C3249_=_C3253 ,\nC3249_=_C3255 ,C3250_=_C3251 ,C3250_=_C3252 ,C3250_=_C3253 ,C3250_=_C3255 ,C3251_=_C3252 ,\nC3251_=_C3253 ,C3251_=_C3255 ,C3252_=_C3253 ,C3252_=_C3255 ,C3253_=_C3255 ,C3406_=_C3624 ,\nC3406_=_C3663 ,C3406_=_C3670 ,C3406_=_C3720 ,C3406_=_C3898 ,C3406_=_C3943 ,C3406_=_C4024 ,\nC3406_=_C4033 ,C3406_=_C4069 ,C3406_=_C4086 ,C3406_=_C4093 ,C3493_=_C3642 ,C3493_=_C3653 ,\nC3493_=_C3732 ,C3493_=_C3733 ,C3493_=_C3734 ,C3493_=_C3736 ,C3624_=_C3663 ,C3624_=_C3670 ,\nC3624_=_C3720 ,C3624_=_C3898 ,C3624_=_C3943 ,C3624_=_C4024 ,C3624_=_C4033 ,C3624_=_C4069 ,\nC3624_=_C4086 ,C3624_=_C4093 ,C3642_=_C3653 ,C3642_=_C3732 ,C3642_=_C3733 ,C3642_=_C3734 ,\nC3642_=_C3736 ,C3653_=_C3663 ,C3653_=_C3732 ,C3653_=_C3733 ,C3653_=_C3734 ,C3653_=_C3736 ,\nC3663_=_C3670 ,C3663_=_C3720 ,C3663_=_C3898 ,C3663_=_C3943 ,C3663_=_C4024 ,C3663_=_C4033 ,\nC3663_=_C4069 ,C3663_=_C4086 ,C3663_=_C4093 ,C3670_=_C3720 ,C3670_=_C3898 ,C3670_=_C3943 ,\nC3670_=_C4024 ,C3670_=_C4033 ,C3670_=_C4069 ,C3670_=_C4086 ,C3670_=_C4093 ,C3720_=_C3898 ,\nC3720_=_C3943 ,C3720_=_C4024 ,C3720_=_C4033 ,C3720_=_C4069 ,C3720_=_C4086 ,C3720_=_C4093 ,\nC3732_=_C3733 ,C3732_=_C3734 ,C3732_=_C3736 ,C3733_=_C3734 ,C3733_=_C3736 ,C3734_=_C3736 ,\nC3898_=_C3943 ,C3898_=_C4024 ,C3898_=_C4033 ,C3898_=_C4069 ,C3898_=_C4086 ,C3898_=_C4093 ,\nC3943_=_C4024 ,C3943_=_C4033 ,C3943_=_C4069 ,C3943_=_C4086 ,C3943_=_C4093 ,C4024_=_C4033 ,\nC4024_=_C4069 ,C4024_=_C4086 ,C4024_=_C4093 ,C4033_=_C4069 ,C4033_=_C4086 ,C4033_=_C4093 ,\nC4069_=_C4086 ,C4069_=_C4093 ,C4086_=_C4093 ,"];150[shape=box, label="id:150 level: 5\n197: C66 C159 C176 C195 C280 \nC296 C311 C420 C421 C422 C423 \nC424 C426 C427 C428 C430 C431 \nC432 C434 C435 C436 C437 C438 \nC439 C440 C441 C442 C443 C444 \nC445 C446 C522 C617 C621 C622 \nC659 C711 C737 C811 C835 C856 \nC950 C966 C1014 C1062 C1079 C1149 \nC1249 C1338 C1365 C1366 C1418 C1432 \nC1435 C1437 C1576 C1630 C1646 C1670 \nC1677 C1678 C1679 C1687 C1732 C1734 \nC1819 C1948 C2027 C2052 C2071 C2097 \nC2198 C2208 C2229 C2247 C2316 C2357 \nC2366 C2385 C2449 C2450 C2451 C2452 \nC2453 C2454 C2455 C2456 C2457 C2458 \nC2460 C2461 C2463 C2464 C2465 C2466 \nC2467 C2468 C2470 C2471 C2472 C2473 \nC2475 C2477 C2478 C2479 C2480 C2481 \nC2482 C2483 C2484 C2485 C2486 C2487 \nC2488 C2489 C2495 C2496 C2498 C2503 \nC2547 C2569 C2574 C2598 C2687 C2743 \nC2768 C2770 C2773 C2777 C2780 C2783 \nC2862 C2879 C2891 C2916 C2923 C2970 \nC3006 C3042 C3043 C3047 C3054 C3061 \nC3068 C3084 C3086 C3087 C3088 C3089 \nC3090 C3091 C3092 C3093 C3094 C3095 \nC3096 C3097 C3135 C3213 C3261 C3282 \nC3323 C3352 C3387 C3388 C3389 C3390 \nC3391 C3392 C3393 C3394 C3395 C3479 \nC3480 C3481 C3483 C3484 C3485 C3486 \nC3487 C3583 C3640 C3769 C3770 C3771 \nC3772 C3773 C3774 C3775 C3776 C3777 \nC3801 C3927 C3985 C4057 C4092 C4097 \n2676: C66_=_C159( C66 C159 ) C66_=_C176( C66 C176 ) C66_=_C195( C66 C195 ) C66_=_C280( C66 C280 ) C66_=_C296( C66 C296 ) \nC66_=_C311( C66 C311 ) C66_=_C446( C66 C446 ) C66_=_C950( C66 C950 ) C66_=_C1687( C66 C1687 ) C66_=_C2229( C66 C2229 ) C66_=_C2503( C66 C2503 ) \nC66_=_C2569( C66 C2569 ) C66_=_C2777( C66 C2777 ) C66_=_C2916( C66 C2916 ) C66_=_C3054( C66 C3054 ) C66_=_C3282( C66 C3282 ) C66_=_C3395( C66 C3395 ) \nC66_=_C3640( C66 C3640 ) C66_=_C3769( C66 C3769 ) C66_=_C3801( C66 C3801 ) C66_=_C3927( C66 C3927 ) C66_=_C3985( C66 C3985 ) C66_=_C4057( C66 C4057 ) \nC66_=_C4092( C66 C4092 ) C66_=_C4097( C66 C4097 ) C159_=_C176( C159 C176 ) C159_=_C195( C159 C195 ) C159_=_C280( C159 C280 ) C159_=_C296( C159 C296 ) \nC159_=_C311( C159 C311 ) C159_=_C446( C159 C446 ) C159_=_C950( C159 C950 ) C159_=_C1687( C159 C1687 ) C159_=_C2229( C159 C2229 ) C159_=_C2503( C159 C2503 ) \nC159_=_C2569( C159 C2569 ) C159_=_C2777( C159 C2777 ) C159_=_C2916( C159 C2916 ) C159_=_C3054( C159 C3054 ) C159_=_C3282( C159 C3282 ) C159_=_C3395( C159 C3395 ) \nC159_=_C3640( C159 C3640 ) C159_=_C3769( C159 C3769 ) C159_=_C3801( C159 C3801 ) C159_=_C3927( C159 C3927 ) C159_=_C3985( C159 C3985 ) C159_=_C4057( C159 C4057 ) \nC159_=_C4092( C159 C4092 ) C159_=_C4097( C159 C4097 ) C176_=_C195( C176 C195 ) C176_=_C280( C176 C280 ) C176_=_C296( C176 C296 ) C176_=_C311( C176 C311 ) \nC176_=_C446( C176 C446 ) C176_=_C950( C176 C950 ) C176_=_C1687( C176 C1687 ) C176_=_C2229( C176 C2229 ) C176_=_C2503( C176 C2503 ) C176_=_C2569( C176 C2569 ) \nC176_=_C2777( C176 C2777 ) C176_=_C2916( C176 C2916 ) C176_=_C3054( C176 C3054 ) C176_=_C3282( C176 C3282 ) C176_=_C3395( C176 C3395 ) C176_=_C3640( C176 C3640 ) \nC176_=_C3769( C176 C3769 ) C176_=_C3801( C176 C3801 ) C176_=_C3927( C176 C3927 ) C176_=_C3985( C176 C3985 ) C176_=_C4057( C176 C4057 ) C176_=_C4092( C176 C4092 ) \nC176_=_C4097( C176 C4097 ) C195_=_C280( C195 C280 ) C195_=_C296( C195 C296 ) C195_=_C311( C195 C311 ) C195_=_C446( C195 C446 ) C195_=_C950( C195 C950 ) \nC195_=_C1687( C195 C1687 ) C195_=_C2229( C195 C2229 ) C195_=_C2503( C195 C2503 ) C195_=_C2569( C195 C2569 ) C195_=_C2777( C195 C2777 ) C195_=_C2916( C195 C2916 ) \nC195_=_C3054( C195 C3054 ) C195_=_C3282( C195 C3282 ) C195_=_C3395( C195 C3395 ) C195_=_C3640( C195 C3640 ) C195_=_C3769( C195 C3769 ) C195_=_C3801( C195 C3801 ) \nC195_=_C3927( C195 C3927 ) C195_=_C3985( C195 C3985 ) C195_=_C4057( C195 C4057 ) C195_=_C4092( C195 C4092 ) C195_=_C4097( C195 C4097 ) C280_=_C296( C280 C296 ) \nC280_=_C311( C280 C311 ) C280_=_C446( C280 C446 ) C280_=_C950( C280 C950 ) C280_=_C1687( C280 C1687 ) C280_=_C2229( C280 C2229 ) C280_=_C2503( C280 C2503 ) \nC280_=_C2569( C280 C2569 ) C280_=_C2777( C280 C2777 ) C280_=_C2916( C280 C2916 ) C280_=_C3054( C280 C3054 ) C280_=_C3282( C280 C3282 ) C280_=_C3395( C280 C3395 ) \nC280_=_C3640( C280 C3640 ) C280_=_C3769( C280 C3769 ) C280_=_C3801( C280 C3801 ) C280_=_C3927( C280 C3927 ) C280_=_C3985( C280 C3985 ) C280_=_C4057( C280 C4057 ) \nC280_=_C4092( C280 C4092 ) C280_=_C4097(</w:t>
      </w:r>
    </w:p>
    <w:p>
      <w:pPr>
        <w:pStyle w:val="PreformattedText"/>
        <w:bidi w:val="0"/>
        <w:spacing w:before="0" w:after="0"/>
        <w:jc w:val="left"/>
        <w:rPr/>
      </w:pPr>
      <w:r>
        <w:rPr/>
        <w:t xml:space="preserve"> </w:t>
      </w:r>
      <w:r>
        <w:rPr/>
        <w:t>C280 C4097 ) C296_=_C311( C296 C311 ) C296_=_C446( C296 C446 ) C296_=_C950( C296 C950 ) C296_=_C1687( C296 C1687 ) \nC296_=_C2229( C296 C2229 ) C296_=_C2503( C296 C2503 ) C296_=_C2569( C296 C2569 ) C296_=_C2777( C296 C2777 ) C296_=_C2916( C296 C2916 ) C296_=_C3054( C296 C3054 ) \nC296_=_C3282( C296 C3282 ) C296_=_C3395( C296 C3395 ) C296_=_C3640( C296 C3640 ) C296_=_C3769( C296 C3769 ) C296_=_C3801( C296 C3801 ) C296_=_C3927( C296 C3927 ) \nC296_=_C3985( C296 C3985 ) C296_=_C4057( C296 C4057 ) C296_=_C4092( C296 C4092 ) C296_=_C4097( C296 C4097 ) C311_=_C446( C311 C446 ) C311_=_C950( C311 C950 ) \nC311_=_C1687( C311 C1687 ) C311_=_C2229( C311 C2229 ) C311_=_C2503( C311 C2503 ) C311_=_C2569( C311 C2569 ) C311_=_C2777( C311 C2777 ) C311_=_C2916( C311 C2916 ) \nC311_=_C3054( C311 C3054 ) C311_=_C3282( C311 C3282 ) C311_=_C3395( C311 C3395 ) C311_=_C3640( C311 C3640 ) C311_=_C3769( C311 C3769 ) C311_=_C3801( C311 C3801 ) \nC311_=_C3927( C311 C3927 ) C311_=_C3985( C311 C3985 ) C311_=_C4057( C311 C4057 ) C311_=_C4092( C311 C4092 ) C311_=_C4097( C311 C4097 ) C420_=_C421( C420 C421 ) \nC420_=_C422( C420 C422 ) C420_=_C423( C420 C423 ) C420_=_C424( C420 C424 ) C420_=_C426( C420 C426 ) C420_=_C427( C420 C427 ) C420_=_C428( C420 C428 ) \nC420_=_C430( C420 C430 ) C420_=_C431( C420 C431 ) C420_=_C432( C420 C432 ) C420_=_C434( C420 C434 ) C420_=_C435( C420 C435 ) C420_=_C436( C420 C436 ) \nC420_=_C437( C420 C437 ) C420_=_C438( C420 C438 ) C420_=_C439( C420 C439 ) C420_=_C440( C420 C440 ) C420_=_C441( C420 C441 ) C420_=_C442( C420 C442 ) \nC420_=_C443( C420 C443 ) C420_=_C444( C420 C444 ) C420_=_C445( C420 C445 ) C420_=_C446( C420 C446 ) C420_=_C617( C420 C617 ) C420_=_C621( C420 C621 ) \nC420_=_C622( C420 C622 ) C421_=_C422( C421 C422 ) C421_=_C423( C421 C423 ) C421_=_C424( C421 C424 ) C421_=_C426( C421 C426 ) C421_=_C427( C421 C427 ) \nC421_=_C428( C421 C428 ) C421_=_C430( C421 C430 ) C421_=_C431( C421 C431 ) C421_=_C432( C421 C432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1249( C421 C1249 ) \nC422_=_C423( C422 C423 ) C422_=_C424( C422 C424 ) C422_=_C426( C422 C426 ) C422_=_C427( C422 C427 ) C422_=_C428( C422 C428 ) C422_=_C430( C422 C430 ) \nC422_=_C431( C422 C431 ) C422_=_C432( C422 C432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1432( C422 C1432 ) C422_=_C1435( C422 C1435 ) C422_=_C1437( C422 C1437 ) \nC423_=_C424( C423 C424 ) C423_=_C426( C423 C426 ) C423_=_C427( C423 C427 ) C423_=_C428( C423 C428 ) C423_=_C430( C423 C430 ) C423_=_C431( C423 C431 ) \nC423_=_C432( C423 C432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1670( C423 C1670 ) C423_=_C1677( C423 C1677 ) C423_=_C1678( C423 C1678 ) C423_=_C1679( C423 C1679 ) \nC423_=_C1687( C423 C1687 ) C424_=_C426( C424 C426 ) C424_=_C427( C424 C427 ) C424_=_C428( C424 C428 ) C424_=_C430( C424 C430 ) C424_=_C431( C424 C431 ) \nC424_=_C432( C424 C432 ) C424_=_C434( C424 C434 ) C424_=_C435( C424 C435 ) C424_=_C436( C424 C436 ) C424_=_C437( C424 C437 ) C424_=_C438( C424 C438 ) \nC424_=_C439( C424 C439 ) C424_=_C440( C424 C440 ) C424_=_C441( C424 C441 ) C424_=_C442( C424 C442 ) C424_=_C443( C424 C443 ) C424_=_C444( C424 C444 ) \nC424_=_C445( C424 C445 ) C424_=_C446( C424 C446 ) C424_=_C1338( C424 C1338 ) C424_=_C1365( C424 C1365 ) C424_=_C1646( C424 C1646 ) C424_=_C1670( C424 C1670 ) \nC424_=_C2027( C424 C2027 ) C424_=_C2097( C424 C2097 ) C424_=_C2247( C424 C2247 ) C424_=_C2449( C424 C2449 ) C424_=_C2450( C424 C2450 ) C424_=_C2451( C424 C2451 ) \nC424_=_C2452( C424 C2452 ) C424_=_C2453( C424 C2453 ) C424_=_C2454( C424 C2454 ) C424_=_C2455( C424 C2455 ) C424_=_C2456( C424 C2456 ) C424_=_C2457( C424 C2457 ) \nC424_=_C2458( C424 C2458 ) C424_=_C2460( C424 C2460 ) C424_=_C2461( C424 C2461 ) C424_=_C2463( C424 C2463 ) C424_=_C2464( C424 C2464 ) C424_=_C2465( C424 C2465 ) \nC424_=_C2466( C424 C2466 ) C424_=_C2467( C424 C2467 ) C424_=_C2468( C424 C2468 ) C424_=_C2470( C424 C2470 ) C426_=_C427( C426 C427 ) C426_=_C428( C426 C428 ) \nC426_=_C430( C426 C430 ) C426_=_C431( C426 C431 ) C426_=_C432( C426 C432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2449( C426 C2449 ) C426_=_C2495( C426 C2495 ) \nC426_=_C2496( C426 C2496 ) C426_=_C2498( C426 C2498 ) C426_=_C2503( C426 C2503 ) C427_=_C428( C427 C428 ) C427_=_C430( C427 C430 ) C427_=_C431( C427 C431 ) \nC427_=_C432( C427 C432 ) C427_=_C434( C427 C434 ) C427_=_C435( C427 C435 ) C427_=_C436( C427 C436 ) C427_=_C437( C427 C437 ) C427_=_C438( C427 C438 ) \nC427_=_C439( C427 C439 ) C427_=_C440( C427 C440 ) C427_=_C441( C427 C441 ) C427_=_C442( C427 C442 ) C427_=_C443( C427 C443 ) C427_=_C444( C427 C444 ) \nC427_=_C445( C427 C445 ) C427_=_C446( C427 C446 ) C427_=_C2451( C427 C2451 ) C427_=_C2473( C427 C2473 ) C427_=_C2768( C427 C2768 ) C427_=_C2770( C427 C2770 ) \nC427_=_C2773( C427 C2773 ) C427_=_C2777( C427 C2777 ) C428_=_C430( C428 C430 ) C428_=_C431( C428 C431 ) C428_=_C432( C428 C432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2454( C428 C2454 ) C428_=_C3042( C428 C3042 ) C428_=_C3043( C428 C3043 ) C428_=_C3047( C428 C3047 ) C428_=_C3054( C428 C3054 ) C430_=_C431( C430 C431 ) \nC430_=_C432( C430 C432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2455( C430 C2455 ) C430_=_C3135( C430 C3135 ) C431_=_C432( C431 C432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3261( C431 C3261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3323( C432 C3323 ) C434_=_C435( C434 C435 ) C434_=_C436( C434 C436 ) C434_=_C437( C434 C437 ) \nC434_=_C438( C434 C438 ) C434_=_C439( C434 C439 ) C434_=_C440( C434 C440 ) C434_=_C441( C434 C441 ) C434_=_C442( C434 C442 ) C434_=_C443( C434 C443 ) \nC434_=_C444( C434 C444 ) C434_=_C445( C434 C445 ) C434_=_C446( C434 C446 ) C434_=_C835( C434 C835 ) C434_=_C966( C434 C966 ) C434_=_C1062( C434 C1062 ) \nC434_=_C1418( C434 C1418 ) C434_=_C1678( C434 C1678 ) C434_=_C1734( C434 C1734 ) C434_=_C1819( C434 C1819 ) C434_=_C1948( C434 C1948 ) C434_=_C2071( C434 C2071 ) \nC434_=_C2496( C434 C2496 ) C434_=_C2687( C434 C2687 ) C434_=_C2770( C434 C2770 ) C434_=_C2783( C434 C2783 ) C434_=_C2923( C434 C2923 ) C434_=_C2970( C434 C2970 ) \nC434_=_C3043( C434 C3043 ) C434_=_C3213( C434 C3213 ) C434_=_C3387( C434 C3387 ) C434_=_C3479( C434 C3479 ) C434_=_C3480( C434 C3480 ) C434_=_C3481( C434 C3481 ) \nC434_=_C3483( C434 C3483 ) C434_=_C3484( C434 C3484 ) C434_=_C3485( C434 C3485 ) C434_=_C3486( C434 C3486 ) C434_=_C3487( C434 C3487 ) C435_=_C436( C435 C436 ) \nC435_=_C437( C435 C437 ) C435_=_C438( C435 C438 ) C435_=_C439( C435 C439 ) C435_=_C440( C435 C440 ) C435_=_C441( C435 C441 ) C435_=_C442( C435 C442 ) \nC435_=_C443( C435 C443 ) C435_=_C444( C435 C444 ) C435_=_C445( C435 C445 ) C435_=_C446( C435 C446 ) C435_=_C3583( C435 C3583 ) C436_=_C437( C436 C437 ) \nC436_=_C438( C436 C438 ) C436_=_C439( C436 C439 ) C436_=_C440( C436 C440 ) C436_=_C441( C436 C441 ) C436_=_C442( C436 C442 ) C436_=_C443( C436 C443 ) \nC436_=_C444( C436 C444 ) C436_=_C445( C436 C445 ) C436_=_C446( C436 C446 ) C436_=_C2480( C436 C2480 ) C436_=_C3088( C436 C3088 ) C436_=_C3388( C436 C3388 ) \nC437_=_C438( C437 C438 ) C437_=_C439( C437 C439 ) C437_=_C440( C437 C440 ) C437_=_C441( C437 C441 ) C437_=_C442( C437 C442 ) C437_=_C443( C437 C443 ) \nC437_=_C444( C437 C444 ) C437_=_C445( C437 C445 ) C437_=_C446( C437 C446 ) C437_=_C522( C437 C522 ) C437_=_C1249( C437 C1249 ) C437_=_C1576( C437 C1576 ) \nC437_=_C1630( C437 C1630 ) C437_=_C1679( C437 C1679 ) C437_=_C2366( C437 C2366 ) C437_=_C2385( C437 C2385 ) C437_=_C2498( C437 C2498 ) C437_=_C2743( C437 C2743 ) \nC437_=_C2773( C437 C2773 ) C437_=_C2879( C437 C2879 ) C437_=_C3047( C437 C3047 ) C437_=_C3135( C437 C3135 ) C437_=_C3261(</w:t>
      </w:r>
    </w:p>
    <w:p>
      <w:pPr>
        <w:pStyle w:val="PreformattedText"/>
        <w:bidi w:val="0"/>
        <w:spacing w:before="0" w:after="0"/>
        <w:jc w:val="left"/>
        <w:rPr/>
      </w:pPr>
      <w:r>
        <w:rPr/>
        <w:t xml:space="preserve"> </w:t>
      </w:r>
      <w:r>
        <w:rPr/>
        <w:t>C437 C3261 ) C437_=_C3323( C437 C3323 ) \nC437_=_C3389( C437 C3389 ) C437_=_C3583( C437 C3583 ) C437_=_C3770( C437 C3770 ) C437_=_C3771( C437 C3771 ) C437_=_C3772( C437 C3772 ) C437_=_C3773( C437 C3773 ) \nC437_=_C3774( C437 C3774 ) C437_=_C3775( C437 C3775 ) C437_=_C3776( C437 C3776 ) C437_=_C3777( C437 C3777 ) C438_=_C439( C438 C439 ) C438_=_C440( C438 C440 ) \nC438_=_C441( C438 C441 ) C438_=_C442( C438 C442 ) C438_=_C443( C438 C443 ) C438_=_C444( C438 C444 ) C438_=_C445( C438 C445 ) C438_=_C446( C438 C446 ) \nC438_=_C2463( C438 C2463 ) C438_=_C3390( C438 C3390 ) C438_=_C3483( C438 C3483 ) C438_=_C3770( C438 C3770 ) C438_=_C3801( C438 C3801 ) C439_=_C440( C439 C440 ) \nC439_=_C441( C439 C441 ) C439_=_C442( C439 C442 ) C439_=_C443( C439 C443 ) C439_=_C444( C439 C444 ) C439_=_C445( C439 C445 ) C439_=_C446( C439 C446 ) \nC439_=_C2483( C439 C2483 ) C439_=_C3090( C439 C3090 ) C439_=_C3391( C439 C3391 ) C440_=_C441( C440 C441 ) C440_=_C442( C440 C442 ) C440_=_C443( C440 C443 ) \nC440_=_C444( C440 C444 ) C440_=_C445( C440 C445 ) C440_=_C446( C440 C446 ) C440_=_C3772( C440 C3772 ) C441_=_C442( C441 C442 ) C441_=_C443( C441 C443 ) \nC441_=_C444( C441 C444 ) C441_=_C445( C441 C445 ) C441_=_C446( C441 C446 ) C441_=_C3773( C441 C3773 ) C442_=_C443( C442 C443 ) C442_=_C444( C442 C444 ) \nC442_=_C445( C442 C445 ) C442_=_C446( C442 C446 ) C442_=_C3774( C442 C3774 ) C443_=_C444( C443 C444 ) C443_=_C445( C443 C445 ) C443_=_C446( C443 C446 ) \nC443_=_C3776( C443 C3776 ) C444_=_C445( C444 C445 ) C444_=_C446( C444 C446 ) C444_=_C2487( C444 C2487 ) C444_=_C3094( C444 C3094 ) C444_=_C3393( C444 C3393 ) \nC445_=_C446( C445 C446 ) C445_=_C2488( C445 C2488 ) C445_=_C3095( C445 C3095 ) C445_=_C3394( C445 C3394 ) C446_=_C950( C446 C950 ) C446_=_C1687( C446 C1687 ) \nC446_=_C2229( C446 C2229 ) C446_=_C2503( C446 C2503 ) C446_=_C2569( C446 C2569 ) C446_=_C2777( C446 C2777 ) C446_=_C2916( C446 C2916 ) C446_=_C3054( C446 C3054 ) \nC446_=_C3282( C446 C3282 ) C446_=_C3395( C446 C3395 ) C446_=_C3640( C446 C3640 ) C446_=_C3769( C446 C3769 ) C446_=_C3801( C446 C3801 ) C446_=_C3927( C446 C3927 ) \nC446_=_C3985( C446 C3985 ) C446_=_C4057( C446 C4057 ) C446_=_C4092( C446 C4092 ) C446_=_C4097( C446 C4097 ) C522_=_C1249( C522 C1249 ) C522_=_C1576( C522 C1576 ) \nC522_=_C1630( C522 C1630 ) C522_=_C1679( C522 C1679 ) C522_=_C2366( C522 C2366 ) C522_=_C2385( C522 C2385 ) C522_=_C2498( C522 C2498 ) C522_=_C2743( C522 C2743 ) \nC522_=_C2773( C522 C2773 ) C522_=_C2879( C522 C2879 ) C522_=_C3047( C522 C3047 ) C522_=_C3135( C522 C3135 ) C522_=_C3261( C522 C3261 ) C522_=_C3323( C522 C3323 ) \nC522_=_C3389( C522 C3389 ) C522_=_C3583( C522 C3583 ) C522_=_C3770( C522 C3770 ) C522_=_C3771( C522 C3771 ) C522_=_C3772( C522 C3772 ) C522_=_C3773( C522 C3773 ) \nC522_=_C3774( C522 C3774 ) C522_=_C3775( C522 C3775 ) C522_=_C3776( C522 C3776 ) C522_=_C3777( C522 C3777 ) C617_=_C621( C617 C621 ) C617_=_C622( C617 C622 ) \nC617_=_C659( C617 C659 ) C617_=_C856( C617 C856 ) C617_=_C1079( C617 C1079 ) C617_=_C1366( C617 C1366 ) C617_=_C1432( C617 C1432 ) C617_=_C2208( C617 C2208 ) \nC617_=_C2316( C617 C2316 ) C617_=_C2357( C617 C2357 ) C617_=_C2471( C617 C2471 ) C617_=_C2472( C617 C2472 ) C617_=_C2473( C617 C2473 ) C617_=_C2475( C617 C2475 ) \nC617_=_C2477( C617 C2477 ) C617_=_C2478( C617 C2478 ) C617_=_C2479( C617 C2479 ) C617_=_C2480( C617 C2480 ) C617_=_C2481( C617 C2481 ) C617_=_C2482( C617 C2482 ) \nC617_=_C2483( C617 C2483 ) C617_=_C2484( C617 C2484 ) C617_=_C2485( C617 C2485 ) C617_=_C2486( C617 C2486 ) C617_=_C2487( C617 C2487 ) C617_=_C2488( C617 C2488 ) \nC617_=_C2489( C617 C2489 ) C621_=_C622( C621 C622 ) C621_=_C711( C621 C711 ) C621_=_C811( C621 C811 ) C621_=_C1014( C621 C1014 ) C621_=_C1149( C621 C1149 ) \nC621_=_C1435( C621 C1435 ) C621_=_C1732( C621 C1732 ) C621_=_C2052( C621 C2052 ) C621_=_C2574( C621 C2574 ) C621_=_C2780( C621 C2780 ) C621_=_C2891( C621 C2891 ) \nC621_=_C3068( C621 C3068 ) C621_=_C3084( C621 C3084 ) C621_=_C3086( C621 C3086 ) C621_=_C3087( C621 C3087 ) C621_=_C3088( C621 C3088 ) C621_=_C3089( C621 C3089 ) \nC621_=_C3090( C621 C3090 ) C621_=_C3091( C621 C3091 ) C621_=_C3092( C621 C3092 ) C621_=_C3093( C621 C3093 ) C621_=_C3094( C621 C3094 ) C621_=_C3095( C621 C3095 ) \nC621_=_C3096( C621 C3096 ) C621_=_C3097( C621 C3097 ) C622_=_C737( C622 C737 ) C622_=_C1437( C622 C1437 ) C622_=_C1677( C622 C1677 ) C622_=_C2198( C622 C2198 ) \nC622_=_C2456( C622 C2456 ) C622_=_C2495( C622 C2495 ) C622_=_C2547( C622 C2547 ) C622_=_C2598( C622 C2598 ) C622_=_C2768( C622 C2768 ) C622_=_C2862( C622 C2862 ) \nC622_=_C3006( C622 C3006 ) C622_=_C3042( C622 C3042 ) C622_=_C3061( C622 C3061 ) C622_=_C3352( C622 C3352 ) C622_=_C3387( C622 C3387 ) C622_=_C3388( C622 C3388 ) \nC622_=_C3389( C622 C3389 ) C622_=_C3390( C622 C3390 ) C622_=_C3391( C622 C3391 ) C622_=_C3392( C622 C3392 ) C622_=_C3393( C622 C3393 ) C622_=_C3394( C622 C3394 ) \nC622_=_C3395( C622 C3395 ) C659_=_C856( C659 C856 ) C659_=_C1079( C659 C1079 ) C659_=_C1366( C659 C1366 ) C659_=_C1432( C659 C1432 ) C659_=_C2208( C659 C2208 ) \nC659_=_C2316( C659 C2316 ) C659_=_C2357( C659 C2357 ) C659_=_C2471( C659 C2471 ) C659_=_C2472( C659 C2472 ) C659_=_C2473( C659 C2473 ) C659_=_C2475( C659 C2475 ) \nC659_=_C2477( C659 C2477 ) C659_=_C2478( C659 C2478 ) C659_=_C2479( C659 C2479 ) C659_=_C2480( C659 C2480 ) C659_=_C2481( C659 C2481 ) C659_=_C2482( C659 C2482 ) \nC659_=_C2483( C659 C2483 ) C659_=_C2484( C659 C2484 ) C659_=_C2485( C659 C2485 ) C659_=_C2486( C659 C2486 ) C659_=_C2487( C659 C2487 ) C659_=_C2488( C659 C2488 ) \nC659_=_C2489( C659 C2489 ) C711_=_C811( C711 C811 ) C711_=_C1014( C711 C1014 ) C711_=_C1149( C711 C1149 ) C711_=_C1435( C711 C1435 ) C711_=_C1732( C711 C1732 ) \nC711_=_C2052( C711 C2052 ) C711_=_C2574( C711 C2574 ) C711_=_C2780( C711 C2780 ) C711_=_C2891( C711 C2891 ) C711_=_C3068( C711 C3068 ) C711_=_C3084( C711 C3084 ) \nC711_=_C3086( C711 C3086 ) C711_=_C3087( C711 C3087 ) C711_=_C3088( C711 C3088 ) C711_=_C3089( C711 C3089 ) C711_=_C3090( C711 C3090 ) C711_=_C3091( C711 C3091 ) \nC711_=_C3092( C711 C3092 ) C711_=_C3093( C711 C3093 ) C711_=_C3094( C711 C3094 ) C711_=_C3095( C711 C3095 ) C711_=_C3096( C711 C3096 ) C711_=_C3097( C711 C3097 ) \nC737_=_C1437( C737 C1437 ) C737_=_C1677( C737 C1677 ) C737_=_C2198( C737 C2198 ) C737_=_C2456( C737 C2456 ) C737_=_C2495( C737 C2495 ) C737_=_C2547( C737 C2547 ) \nC737_=_C2598( C737 C2598 ) C737_=_C2768( C737 C2768 ) C737_=_C2862( C737 C2862 ) C737_=_C3006( C737 C3006 ) C737_=_C3042( C737 C3042 ) C737_=_C3061( C737 C3061 ) \nC737_=_C3352( C737 C3352 ) C737_=_C3387( C737 C3387 ) C737_=_C3388( C737 C3388 ) C737_=_C3389( C737 C3389 ) C737_=_C3390( C737 C3390 ) C737_=_C3391( C737 C3391 ) \nC737_=_C3392( C737 C3392 ) C737_=_C3393( C737 C3393 ) C737_=_C3394( C737 C3394 ) C737_=_C3395( C737 C3395 ) C811_=_C1014( C811 C1014 ) C811_=_C1149( C811 C1149 ) \nC811_=_C1435( C811 C1435 ) C811_=_C1732( C811 C1732 ) C811_=_C2052( C811 C2052 ) C811_=_C2574( C811 C2574 ) C811_=_C2780( C811 C2780 ) C811_=_C2891( C811 C2891 ) \nC811_=_C3068( C811 C3068 ) C811_=_C3084( C811 C3084 ) C811_=_C3086( C811 C3086 ) C811_=_C3087( C811 C3087 ) C811_=_C3088( C811 C3088 ) C811_=_C3089( C811 C3089 ) \nC811_=_C3090( C811 C3090 ) C811_=_C3091( C811 C3091 ) C811_=_C3092( C811 C3092 ) C811_=_C3093( C811 C3093 ) C811_=_C3094( C811 C3094 ) C811_=_C3095( C811 C3095 ) \nC811_=_C3096( C811 C3096 ) C811_=_C3097( C811 C3097 ) C835_=_C966( C835 C966 ) C835_=_C1062( C835 C1062 ) C835_=_C1418( C835 C1418 ) C835_=_C1678( C835 C1678 ) \nC835_=_C1734( C835 C1734 ) C835_=_C1819( C835 C1819 ) C835_=_C1948( C835 C1948 ) C835_=_C2071( C835 C2071 ) C835_=_C2496( C835 C2496 ) C835_=_C2687( C835 C2687 ) \nC835_=_C2770( C835 C2770 ) C835_=_C2783( C835 C2783 ) C835_=_C2923( C835 C2923 ) C835_=_C2970( C835 C2970 ) C835_=_C3043( C835 C3043 ) C835_=_C3213( C835 C3213 ) \nC835_=_C3387( C835 C3387 ) C835_=_C3479( C835 C3479 ) C835_=_C3480( C835 C3480 ) C835_=_C3481( C835 C3481 ) C835_=_C3483( C835 C3483 ) C835_=_C3484( C835 C3484 ) \nC835_=_C3485( C835 C3485 ) C835_=_C3486( C835 C3486 ) C835_=_C3487( C835 C3487 ) C856_=_C1079( C856 C1079 ) C856_=_C1366( C856 C1366 ) C856_=_C1432( C856 C1432 ) \nC856_=_C2208( C856 C2208 ) C856_=_C2316( C856 C2316 ) C856_=_C2357( C856 C2357 ) C856_=_C2471( C856 C2471 ) C856_=_C2472( C856 C2472 ) C856_=_C2473( C856 C2473 ) \nC856_=_C2475( C856 C2475 ) C856_=_C2477( C856 C2477 ) C856_=_C2478( C856 C2478 ) C856_=_C2479( C856 C2479 ) C856_=_C2480( C856 C2480 ) C856_=_C2481( C856 C2481 ) \nC856_=_C2482( C856 C2482 ) C856_=_C2483( C856 C2483 ) C856_=_C2484( C856 C2484 ) C856_=_C2485( C856 C2485 ) C856_=_C2486( C856 C2486 ) C856_=_C2487( C856 C2487 ) \nC856_=_C2488( C856 C2488 ) C856_=_C2489( C856 C2489 ) C950_=_C1687( C950 C1687 ) C950_=_C2229( C950 C2229 ) C950_=_C2503( C950 C2503 ) C950_=_C2569( C950 C2569 ) \nC950_=_C2777( C950 C2777 ) C950_=_C2916( C950 C2916 ) C950_=_C3054( C950 C3054 ) C950_=_C3282( C950 C3282 ) C950_=_C3395( C950 C3395 ) C950_=_C3640( C950 C3640 ) \nC950_=_C3769( C950 C3769 ) C950_=_C3801( C950 C3801 ) C950_=_C3927( C950 C3927 ) C950_=_C3985( C950 C3985 ) C950_=_C4057( C950 C4057 ) C950_=_C4092( C950 C4092 ) \nC950_=_C4097( C950 C4097 ) C966_=_C1062( C966 C1062 ) C966_=_C1418( C966 C1418 ) C966_=_C1678( C966 C1678 ) C966_=_C1734( C966 C1734 ) C966_=_C1819( C966 C1819 ) \nC966_=_C1948( C966 C1948 ) C966_=_C2071( C966 C2071 ) C966_=_C2496( C966 C2496 ) C966_=_C2687( C966 C2687 ) C966_=_C2770( C966 C2770 ) C966_=_C2783( C966 C2783 ) \nC966_=_C2923( C966 C2923 ) C966_=_C2970( C966 C2970 ) C966_=_C3043( C966 C3043 ) C966_=_C3213( C966 C3213 ) C966_=_C3387( C966 C3387 ) C966_=_C3479( C966 C3479 ) \nC966_=_C3480( C966 C3480 ) C966_=_C3481( C966 C3481 ) C966_=_C3483( C966 C3483 ) C966_=_C3484( C966 C3484 ) C966_=_C3485( C966 C3485 ) C966_=_C3486( C966 C3486 ) \nC966_=_C3487( C966 C3487 ) C1014_=_C1149( C1014 C1149 ) C1014_=_C1435( C1014 C1435 ) C1014_=_C1732( C1014 C1732 )</w:t>
      </w:r>
    </w:p>
    <w:p>
      <w:pPr>
        <w:pStyle w:val="PreformattedText"/>
        <w:bidi w:val="0"/>
        <w:spacing w:before="0" w:after="0"/>
        <w:jc w:val="left"/>
        <w:rPr/>
      </w:pPr>
      <w:r>
        <w:rPr/>
        <w:t xml:space="preserve"> </w:t>
      </w:r>
      <w:r>
        <w:rPr/>
        <w:t>C1014_=_C2052( C1014 C2052 ) C1014_=_C2574( C1014 C2574 ) \nC1014_=_C2780( C1014 C2780 ) C1014_=_C2891( C1014 C2891 ) C1014_=_C3068( C1014 C3068 ) C1014_=_C3084( C1014 C3084 ) C1014_=_C3086( C1014 C3086 ) C1014_=_C3087( C1014 C3087 ) \nC1014_=_C3088( C1014 C3088 ) C1014_=_C3089( C1014 C3089 ) C1014_=_C3090( C1014 C3090 ) C1014_=_C3091( C1014 C3091 ) C1014_=_C3092( C1014 C3092 ) C1014_=_C3093( C1014 C3093 ) \nC1014_=_C3094( C1014 C3094 ) C1014_=_C3095( C1014 C3095 ) C1014_=_C3096( C1014 C3096 ) C1014_=_C3097( C1014 C3097 ) C1062_=_C1418( C1062 C1418 ) C1062_=_C1678( C1062 C1678 ) \nC1062_=_C1734( C1062 C1734 ) C1062_=_C1819( C1062 C1819 ) C1062_=_C1948( C1062 C1948 ) C1062_=_C2071( C1062 C2071 ) C1062_=_C2496( C1062 C2496 ) C1062_=_C2687( C1062 C2687 ) \nC1062_=_C2770( C1062 C2770 ) C1062_=_C2783( C1062 C2783 ) C1062_=_C2923( C1062 C2923 ) C1062_=_C2970( C1062 C2970 ) C1062_=_C3043( C1062 C3043 ) C1062_=_C3213( C1062 C3213 ) \nC1062_=_C3387( C1062 C3387 ) C1062_=_C3479( C1062 C3479 ) C1062_=_C3480( C1062 C3480 ) C1062_=_C3481( C1062 C3481 ) C1062_=_C3483( C1062 C3483 ) C1062_=_C3484( C1062 C3484 ) \nC1062_=_C3485( C1062 C3485 ) C1062_=_C3486( C1062 C3486 ) C1062_=_C3487( C1062 C3487 ) C1079_=_C1366( C1079 C1366 ) C1079_=_C1432( C1079 C1432 ) C1079_=_C2208( C1079 C2208 ) \nC1079_=_C2316( C1079 C2316 ) C1079_=_C2357( C1079 C2357 ) C1079_=_C2471( C1079 C2471 ) C1079_=_C2472( C1079 C2472 ) C1079_=_C2473( C1079 C2473 ) C1079_=_C2475( C1079 C2475 ) \nC1079_=_C2477( C1079 C2477 ) C1079_=_C2478( C1079 C2478 ) C1079_=_C2479( C1079 C2479 ) C1079_=_C2480( C1079 C2480 ) C1079_=_C2481( C1079 C2481 ) C1079_=_C2482( C1079 C2482 ) \nC1079_=_C2483( C1079 C2483 ) C1079_=_C2484( C1079 C2484 ) C1079_=_C2485( C1079 C2485 ) C1079_=_C2486( C1079 C2486 ) C1079_=_C2487( C1079 C2487 ) C1079_=_C2488( C1079 C2488 ) \nC1079_=_C2489( C1079 C2489 ) C1149_=_C1435( C1149 C1435 ) C1149_=_C1732( C1149 C1732 ) C1149_=_C2052( C1149 C2052 ) C1149_=_C2574( C1149 C2574 ) C1149_=_C2780( C1149 C2780 ) \nC1149_=_C2891( C1149 C2891 ) C1149_=_C3068( C1149 C3068 ) C1149_=_C3084( C1149 C3084 ) C1149_=_C3086( C1149 C3086 ) C1149_=_C3087( C1149 C3087 ) C1149_=_C3088( C1149 C3088 ) \nC1149_=_C3089( C1149 C3089 ) C1149_=_C3090( C1149 C3090 ) C1149_=_C3091( C1149 C3091 ) C1149_=_C3092( C1149 C3092 ) C1149_=_C3093( C1149 C3093 ) C1149_=_C3094( C1149 C3094 ) \nC1149_=_C3095( C1149 C3095 ) C1149_=_C3096( C1149 C3096 ) C1149_=_C3097( C1149 C3097 ) C1249_=_C1576( C1249 C1576 ) C1249_=_C1630( C1249 C1630 ) C1249_=_C1679( C1249 C1679 ) \nC1249_=_C2366( C1249 C2366 ) C1249_=_C2385( C1249 C2385 ) C1249_=_C2498( C1249 C2498 ) C1249_=_C2743( C1249 C2743 ) C1249_=_C2773( C1249 C2773 ) C1249_=_C2879( C1249 C2879 ) \nC1249_=_C3047( C1249 C3047 ) C1249_=_C3135( C1249 C3135 ) C1249_=_C3261( C1249 C3261 ) C1249_=_C3323( C1249 C3323 ) C1249_=_C3389( C1249 C3389 ) C1249_=_C3583( C1249 C3583 ) \nC1249_=_C3770( C1249 C3770 ) C1249_=_C3771( C1249 C3771 ) C1249_=_C3772( C1249 C3772 ) C1249_=_C3773( C1249 C3773 ) C1249_=_C3774( C1249 C3774 ) C1249_=_C3775( C1249 C3775 ) \nC1249_=_C3776( C1249 C3776 ) C1249_=_C3777( C1249 C3777 ) C1338_=_C1365( C1338 C1365 ) C1338_=_C1646( C1338 C1646 ) C1338_=_C1670( C1338 C1670 ) C1338_=_C2027( C1338 C2027 ) \nC1338_=_C2097( C1338 C2097 ) C1338_=_C2247( C1338 C2247 ) C1338_=_C2449( C1338 C2449 ) C1338_=_C2450( C1338 C2450 ) C1338_=_C2451( C1338 C2451 ) C1338_=_C2452( C1338 C2452 ) \nC1338_=_C2453( C1338 C2453 ) C1338_=_C2454( C1338 C2454 ) C1338_=_C2455( C1338 C2455 ) C1338_=_C2456( C1338 C2456 ) C1338_=_C2457( C1338 C2457 ) C1338_=_C2458( C1338 C2458 ) \nC1338_=_C2460( C1338 C2460 ) C1338_=_C2461( C1338 C2461 ) C1338_=_C2463( C1338 C2463 ) C1338_=_C2464( C1338 C2464 ) C1338_=_C2465( C1338 C2465 ) C1338_=_C2466( C1338 C2466 ) \nC1338_=_C2467( C1338 C2467 ) C1338_=_C2468( C1338 C2468 ) C1338_=_C2470( C1338 C2470 ) C1365_=_C1366( C1365 C1366 ) C1365_=_C1646( C1365 C1646 ) C1365_=_C1670( C1365 C1670 ) \nC1365_=_C2027( C1365 C2027 ) C1365_=_C2097( C1365 C2097 ) C1365_=_C2247( C1365 C2247 ) C1365_=_C2449( C1365 C2449 ) C1365_=_C2450( C1365 C2450 ) C1365_=_C2451( C1365 C2451 ) \nC1365_=_C2452( C1365 C2452 ) C1365_=_C2453( C1365 C2453 ) C1365_=_C2454( C1365 C2454 ) C1365_=_C2455( C1365 C2455 ) C1365_=_C2456( C1365 C2456 ) C1365_=_C2457( C1365 C2457 ) \nC1365_=_C2458( C1365 C2458 ) C1365_=_C2460( C1365 C2460 ) C1365_=_C2461( C1365 C2461 ) C1365_=_C2463( C1365 C2463 ) C1365_=_C2464( C1365 C2464 ) C1365_=_C2465( C1365 C2465 ) \nC1365_=_C2466( C1365 C2466 ) C1365_=_C2467( C1365 C2467 ) C1365_=_C2468( C1365 C2468 ) C1365_=_C2470( C1365 C2470 ) C1366_=_C1432( C1366 C1432 ) C1366_=_C2208( C1366 C2208 ) \nC1366_=_C2316( C1366 C2316 ) C1366_=_C2357( C1366 C2357 ) C1366_=_C2471( C1366 C2471 ) C1366_=_C2472( C1366 C2472 ) C1366_=_C2473( C1366 C2473 ) C1366_=_C2475( C1366 C2475 ) \nC1366_=_C2477( C1366 C2477 ) C1366_=_C2478( C1366 C2478 ) C1366_=_C2479( C1366 C2479 ) C1366_=_C2480( C1366 C2480 ) C1366_=_C2481( C1366 C2481 ) C1366_=_C2482( C1366 C2482 ) \nC1366_=_C2483( C1366 C2483 ) C1366_=_C2484( C1366 C2484 ) C1366_=_C2485( C1366 C2485 ) C1366_=_C2486( C1366 C2486 ) C1366_=_C2487( C1366 C2487 ) C1366_=_C2488( C1366 C2488 ) \nC1366_=_C2489( C1366 C2489 ) C1418_=_C1678( C1418 C1678 ) C1418_=_C1734( C1418 C1734 ) C1418_=_C1819( C1418 C1819 ) C1418_=_C1948( C1418 C1948 ) C1418_=_C2071( C1418 C2071 ) \nC1418_=_C2496( C1418 C2496 ) C1418_=_C2687( C1418 C2687 ) C1418_=_C2770( C1418 C2770 ) C1418_=_C2783( C1418 C2783 ) C1418_=_C2923( C1418 C2923 ) C1418_=_C2970( C1418 C2970 ) \nC1418_=_C3043( C1418 C3043 ) C1418_=_C3213( C1418 C3213 ) C1418_=_C3387( C1418 C3387 ) C1418_=_C3479( C1418 C3479 ) C1418_=_C3480( C1418 C3480 ) C1418_=_C3481( C1418 C3481 ) \nC1418_=_C3483( C1418 C3483 ) C1418_=_C3484( C1418 C3484 ) C1418_=_C3485( C1418 C3485 ) C1418_=_C3486( C1418 C3486 ) C1418_=_C3487( C1418 C3487 ) C1432_=_C1435( C1432 C1435 ) \nC1432_=_C1437( C1432 C1437 ) C1432_=_C2208( C1432 C2208 ) C1432_=_C2316( C1432 C2316 ) C1432_=_C2357( C1432 C2357 ) C1432_=_C2471( C1432 C2471 ) C1432_=_C2472( C1432 C2472 ) \nC1432_=_C2473( C1432 C2473 ) C1432_=_C2475( C1432 C2475 ) C1432_=_C2477( C1432 C2477 ) C1432_=_C2478( C1432 C2478 ) C1432_=_C2479( C1432 C2479 ) C1432_=_C2480( C1432 C2480 ) \nC1432_=_C2481( C1432 C2481 ) C1432_=_C2482( C1432 C2482 ) C1432_=_C2483( C1432 C2483 ) C1432_=_C2484( C1432 C2484 ) C1432_=_C2485( C1432 C2485 ) C1432_=_C2486( C1432 C2486 ) \nC1432_=_C2487( C1432 C2487 ) C1432_=_C2488( C1432 C2488 ) C1432_=_C2489( C1432 C2489 ) C1435_=_C1437( C1435 C1437 ) C1435_=_C1732( C1435 C1732 ) C1435_=_C2052( C1435 C2052 ) \nC1435_=_C2574( C1435 C2574 ) C1435_=_C2780( C1435 C2780 ) C1435_=_C2891( C1435 C2891 ) C1435_=_C3068( C1435 C3068 ) C1435_=_C3084( C1435 C3084 ) C1435_=_C3086( C1435 C3086 ) \nC1435_=_C3087( C1435 C3087 ) C1435_=_C3088( C1435 C3088 ) C1435_=_C3089( C1435 C3089 ) C1435_=_C3090( C1435 C3090 ) C1435_=_C3091( C1435 C3091 ) C1435_=_C3092( C1435 C3092 ) \nC1435_=_C3093( C1435 C3093 ) C1435_=_C3094( C1435 C3094 ) C1435_=_C3095( C1435 C3095 ) C1435_=_C3096( C1435 C3096 ) C1435_=_C3097( C1435 C3097 ) C1437_=_C1677( C1437 C1677 ) \nC1437_=_C2198( C1437 C2198 ) C1437_=_C2456( C1437 C2456 ) C1437_=_C2495( C1437 C2495 ) C1437_=_C2547( C1437 C2547 ) C1437_=_C2598( C1437 C2598 ) C1437_=_C2768( C1437 C2768 ) \nC1437_=_C2862( C1437 C2862 ) C1437_=_C3006( C1437 C3006 ) C1437_=_C3042( C1437 C3042 ) C1437_=_C3061( C1437 C3061 ) C1437_=_C3352( C1437 C3352 ) C1437_=_C3387( C1437 C3387 ) \nC1437_=_C3388( C1437 C3388 ) C1437_=_C3389( C1437 C3389 ) C1437_=_C3390( C1437 C3390 ) C1437_=_C3391( C1437 C3391 ) C1437_=_C3392( C1437 C3392 ) C1437_=_C3393( C1437 C3393 ) \nC1437_=_C3394( C1437 C3394 ) C1437_=_C3395( C1437 C3395 ) C1576_=_C1630( C1576 C1630 ) C1576_=_C1679( C1576 C1679 ) C1576_=_C2366( C1576 C2366 ) C1576_=_C2385( C1576 C2385 ) \nC1576_=_C2498( C1576 C2498 ) C1576_=_C2743( C1576 C2743 ) C1576_=_C2773( C1576 C2773 ) C1576_=_C2879( C1576 C2879 ) C1576_=_C3047( C1576 C3047 ) C1576_=_C3135( C1576 C3135 ) \nC1576_=_C3261( C1576 C3261 ) C1576_=_C3323( C1576 C3323 ) C1576_=_C3389( C1576 C3389 ) C1576_=_C3583( C1576 C3583 ) C1576_=_C3770( C1576 C3770 ) C1576_=_C3771( C1576 C3771 ) \nC1576_=_C3772( C1576 C3772 ) C1576_=_C3773( C1576 C3773 ) C1576_=_C3774( C1576 C3774 ) C1576_=_C3775( C1576 C3775 ) C1576_=_C3776( C1576 C3776 ) C1576_=_C3777( C1576 C3777 ) \nC1630_=_C1679( C1630 C1679 ) C1630_=_C2366( C1630 C2366 ) C1630_=_C2385( C1630 C2385 ) C1630_=_C2498( C1630 C2498 ) C1630_=_C2743( C1630 C2743 ) C1630_=_C2773( C1630 C2773 ) \nC1630_=_C2879( C1630 C2879 ) C1630_=_C3047( C1630 C3047 ) C1630_=_C3135( C1630 C3135 ) C1630_=_C3261( C1630 C3261 ) C1630_=_C3323( C1630 C3323 ) C1630_=_C3389( C1630 C3389 ) \nC1630_=_C3583( C1630 C3583 ) C1630_=_C3770( C1630 C3770 ) C1630_=_C3771( C1630 C3771 ) C1630_=_C3772( C1630 C3772 ) C1630_=_C3773( C1630 C3773 ) C1630_=_C3774( C1630 C3774 ) \nC1630_=_C3775( C1630 C3775 ) C1630_=_C3776( C1630 C3776 ) C1630_=_C3777( C1630 C3777 ) C1646_=_C1670( C1646 C1670 ) C1646_=_C2027( C1646 C2027 ) C1646_=_C2097( C1646 C2097 ) \nC1646_=_C2247( C1646 C2247 ) C1646_=_C2449( C1646 C2449 ) C1646_=_C2450( C1646 C2450 ) C1646_=_C2451( C1646 C2451 ) C1646_=_C2452( C1646 C2452 ) C1646_=_C2453( C1646 C2453 ) \nC1646_=_C2454( C1646 C2454 ) C1646_=_C2455( C1646 C2455 ) C1646_=_C2456( C1646 C2456 ) C1646_=_C2457( C1646 C2457 ) C1646_=_C2458( C1646 C2458 ) C1646_=_C2460( C1646 C2460 ) \nC1646_=_C2461( C1646 C2461 ) C1646_=_C2463( C1646 C2463 ) C1646_=_C2464( C1646 C2464 ) C1646_=_C2465( C1646 C2465 ) C1646_=_C2466( C1646 C2466 ) C1646_=_C2467( C1646 C2467 ) \nC1646_=_C2468( C1646 C2468 ) C1646_=_C2470( C1646 C2470 ) C1670_=_C1677( C1670 C1677 ) C1670_=_C1678( C1670 C1678 ) C1670_=_C1679( C1670 C1679 ) C1670_=_C1687( C1670 C1687 ) \nC1670_=_C2027( C1670 C2027 ) C1670_=_C2097( C1670 C2097 ) C1670_=_C2247( C1670 C2247 ) C1670_=_C2449( C1670 C2449 ) C1670_=_C2450( C1670 C2450 ) C1670_=_C2451(</w:t>
      </w:r>
    </w:p>
    <w:p>
      <w:pPr>
        <w:pStyle w:val="PreformattedText"/>
        <w:bidi w:val="0"/>
        <w:spacing w:before="0" w:after="0"/>
        <w:jc w:val="left"/>
        <w:rPr/>
      </w:pPr>
      <w:r>
        <w:rPr/>
        <w:t xml:space="preserve"> </w:t>
      </w:r>
      <w:r>
        <w:rPr/>
        <w:t>C1670 C2451 ) \nC1670_=_C2452( C1670 C2452 ) C1670_=_C2453( C1670 C2453 ) C1670_=_C2454( C1670 C2454 ) C1670_=_C2455( C1670 C2455 ) C1670_=_C2456( C1670 C2456 ) C1670_=_C2457( C1670 C2457 ) \nC1670_=_C2458( C1670 C2458 ) C1670_=_C2460( C1670 C2460 ) C1670_=_C2461( C1670 C2461 ) C1670_=_C2463( C1670 C2463 ) C1670_=_C2464( C1670 C2464 ) C1670_=_C2465( C1670 C2465 ) \nC1670_=_C2466( C1670 C2466 ) C1670_=_C2467( C1670 C2467 ) C1670_=_C2468( C1670 C2468 ) C1670_=_C2470( C1670 C2470 ) C1677_=_C1678( C1677 C1678 ) C1677_=_C1679( C1677 C1679 ) \nC1677_=_C1687( C1677 C1687 ) C1677_=_C2198( C1677 C2198 ) C1677_=_C2456( C1677 C2456 ) C1677_=_C2495( C1677 C2495 ) C1677_=_C2547( C1677 C2547 ) C1677_=_C2598( C1677 C2598 ) \nC1677_=_C2768( C1677 C2768 ) C1677_=_C2862( C1677 C2862 ) C1677_=_C3006( C1677 C3006 ) C1677_=_C3042( C1677 C3042 ) C1677_=_C3061( C1677 C3061 ) C1677_=_C3352( C1677 C3352 ) \nC1677_=_C3387( C1677 C3387 ) C1677_=_C3388( C1677 C3388 ) C1677_=_C3389( C1677 C3389 ) C1677_=_C3390( C1677 C3390 ) C1677_=_C3391( C1677 C3391 ) C1677_=_C3392( C1677 C3392 ) \nC1677_=_C3393( C1677 C3393 ) C1677_=_C3394( C1677 C3394 ) C1677_=_C3395( C1677 C3395 ) C1678_=_C1679( C1678 C1679 ) C1678_=_C1687( C1678 C1687 ) C1678_=_C1734( C1678 C1734 ) \nC1678_=_C1819( C1678 C1819 ) C1678_=_C1948( C1678 C1948 ) C1678_=_C2071( C1678 C2071 ) C1678_=_C2496( C1678 C2496 ) C1678_=_C2687( C1678 C2687 ) C1678_=_C2770( C1678 C2770 ) \nC1678_=_C2783( C1678 C2783 ) C1678_=_C2923( C1678 C2923 ) C1678_=_C2970( C1678 C2970 ) C1678_=_C3043( C1678 C3043 ) C1678_=_C3213( C1678 C3213 ) C1678_=_C3387( C1678 C3387 ) \nC1678_=_C3479( C1678 C3479 ) C1678_=_C3480( C1678 C3480 ) C1678_=_C3481( C1678 C3481 ) C1678_=_C3483( C1678 C3483 ) C1678_=_C3484( C1678 C3484 ) C1678_=_C3485( C1678 C3485 ) \nC1678_=_C3486( C1678 C3486 ) C1678_=_C3487( C1678 C3487 ) C1679_=_C1687( C1679 C1687 ) C1679_=_C2366( C1679 C2366 ) C1679_=_C2385( C1679 C2385 ) C1679_=_C2498( C1679 C2498 ) \nC1679_=_C2743( C1679 C2743 ) C1679_=_C2773( C1679 C2773 ) C1679_=_C2879( C1679 C2879 ) C1679_=_C3047( C1679 C3047 ) C1679_=_C3135( C1679 C3135 ) C1679_=_C3261( C1679 C3261 ) \nC1679_=_C3323( C1679 C3323 ) C1679_=_C3389( C1679 C3389 ) C1679_=_C3583( C1679 C3583 ) C1679_=_C3770( C1679 C3770 ) C1679_=_C3771( C1679 C3771 ) C1679_=_C3772( C1679 C3772 ) \nC1679_=_C3773( C1679 C3773 ) C1679_=_C3774( C1679 C3774 ) C1679_=_C3775( C1679 C3775 ) C1679_=_C3776( C1679 C3776 ) C1679_=_C3777( C1679 C3777 ) C1687_=_C2229( C1687 C2229 ) \nC1687_=_C2503( C1687 C2503 ) C1687_=_C2569( C1687 C2569 ) C1687_=_C2777( C1687 C2777 ) C1687_=_C2916( C1687 C2916 ) C1687_=_C3054( C1687 C3054 ) C1687_=_C3282( C1687 C3282 ) \nC1687_=_C3395( C1687 C3395 ) C1687_=_C3640( C1687 C3640 ) C1687_=_C3769( C1687 C3769 ) C1687_=_C3801( C1687 C3801 ) C1687_=_C3927( C1687 C3927 ) C1687_=_C3985( C1687 C3985 ) \nC1687_=_C4057( C1687 C4057 ) C1687_=_C4092( C1687 C4092 ) C1687_=_C4097( C1687 C4097 ) C1732_=_C1734( C1732 C1734 ) C1732_=_C2052( C1732 C2052 ) C1732_=_C2574( C1732 C2574 ) \nC1732_=_C2780( C1732 C2780 ) C1732_=_C2891( C1732 C2891 ) C1732_=_C3068( C1732 C3068 ) C1732_=_C3084( C1732 C3084 ) C1732_=_C3086( C1732 C3086 ) C1732_=_C3087( C1732 C3087 ) \nC1732_=_C3088( C1732 C3088 ) C1732_=_C3089( C1732 C3089 ) C1732_=_C3090( C1732 C3090 ) C1732_=_C3091( C1732 C3091 ) C1732_=_C3092( C1732 C3092 ) C1732_=_C3093( C1732 C3093 ) \nC1732_=_C3094( C1732 C3094 ) C1732_=_C3095( C1732 C3095 ) C1732_=_C3096( C1732 C3096 ) C1732_=_C3097( C1732 C3097 ) C1734_=_C1819( C1734 C1819 ) C1734_=_C1948( C1734 C1948 ) \nC1734_=_C2071( C1734 C2071 ) C1734_=_C2496( C1734 C2496 ) C1734_=_C2687( C1734 C2687 ) C1734_=_C2770( C1734 C2770 ) C1734_=_C2783( C1734 C2783 ) C1734_=_C2923( C1734 C2923 ) \nC1734_=_C2970( C1734 C2970 ) C1734_=_C3043( C1734 C3043 ) C1734_=_C3213( C1734 C3213 ) C1734_=_C3387( C1734 C3387 ) C1734_=_C3479( C1734 C3479 ) C1734_=_C3480( C1734 C3480 ) \nC1734_=_C3481( C1734 C3481 ) C1734_=_C3483( C1734 C3483 ) C1734_=_C3484( C1734 C3484 ) C1734_=_C3485( C1734 C3485 ) C1734_=_C3486( C1734 C3486 ) C1734_=_C3487( C1734 C3487 ) \nC1819_=_C1948( C1819 C1948 ) C1819_=_C2071( C1819 C2071 ) C1819_=_C2496( C1819 C2496 ) C1819_=_C2687( C1819 C2687 ) C1819_=_C2770( C1819 C2770 ) C1819_=_C2783( C1819 C2783 ) \nC1819_=_C2923( C1819 C2923 ) C1819_=_C2970( C1819 C2970 ) C1819_=_C3043( C1819 C3043 ) C1819_=_C3213( C1819 C3213 ) C1819_=_C3387( C1819 C3387 ) C1819_=_C3479( C1819 C3479 ) \nC1819_=_C3480( C1819 C3480 ) C1819_=_C3481( C1819 C3481 ) C1819_=_C3483( C1819 C3483 ) C1819_=_C3484( C1819 C3484 ) C1819_=_C3485( C1819 C3485 ) C1819_=_C3486( C1819 C3486 ) \nC1819_=_C3487( C1819 C3487 ) C1948_=_C2071( C1948 C2071 ) C1948_=_C2496( C1948 C2496 ) C1948_=_C2687( C1948 C2687 ) C1948_=_C2770( C1948 C2770 ) C1948_=_C2783( C1948 C2783 ) \nC1948_=_C2923( C1948 C2923 ) C1948_=_C2970( C1948 C2970 ) C1948_=_C3043( C1948 C3043 ) C1948_=_C3213( C1948 C3213 ) C1948_=_C3387( C1948 C3387 ) C1948_=_C3479( C1948 C3479 ) \nC1948_=_C3480( C1948 C3480 ) C1948_=_C3481( C1948 C3481 ) C1948_=_C3483( C1948 C3483 ) C1948_=_C3484( C1948 C3484 ) C1948_=_C3485( C1948 C3485 ) C1948_=_C3486( C1948 C3486 ) \nC1948_=_C3487( C1948 C3487 ) C2027_=_C2097( C2027 C2097 ) C2027_=_C2247( C2027 C2247 ) C2027_=_C2449( C2027 C2449 ) C2027_=_C2450( C2027 C2450 ) C2027_=_C2451( C2027 C2451 ) \nC2027_=_C2452( C2027 C2452 ) C2027_=_C2453( C2027 C2453 ) C2027_=_C2454( C2027 C2454 ) C2027_=_C2455( C2027 C2455 ) C2027_=_C2456( C2027 C2456 ) C2027_=_C2457( C2027 C2457 ) \nC2027_=_C2458( C2027 C2458 ) C2027_=_C2460( C2027 C2460 ) C2027_=_C2461( C2027 C2461 ) C2027_=_C2463( C2027 C2463 ) C2027_=_C2464( C2027 C2464 ) C2027_=_C2465( C2027 C2465 ) \nC2027_=_C2466( C2027 C2466 ) C2027_=_C2467( C2027 C2467 ) C2027_=_C2468( C2027 C2468 ) C2027_=_C2470( C2027 C2470 ) C2052_=_C2574( C2052 C2574 ) C2052_=_C2780( C2052 C2780 ) \nC2052_=_C2891( C2052 C2891 ) C2052_=_C3068( C2052 C3068 ) C2052_=_C3084( C2052 C3084 ) C2052_=_C3086( C2052 C3086 ) C2052_=_C3087( C2052 C3087 ) C2052_=_C3088( C2052 C3088 ) \nC2052_=_C3089( C2052 C3089 ) C2052_=_C3090( C2052 C3090 ) C2052_=_C3091( C2052 C3091 ) C2052_=_C3092( C2052 C3092 ) C2052_=_C3093( C2052 C3093 ) C2052_=_C3094( C2052 C3094 ) \nC2052_=_C3095( C2052 C3095 ) C2052_=_C3096( C2052 C3096 ) C2052_=_C3097( C2052 C3097 ) C2071_=_C2496( C2071 C2496 ) C2071_=_C2687( C2071 C2687 ) C2071_=_C2770( C2071 C2770 ) \nC2071_=_C2783( C2071 C2783 ) C2071_=_C2923( C2071 C2923 ) C2071_=_C2970( C2071 C2970 ) C2071_=_C3043( C2071 C3043 ) C2071_=_C3213( C2071 C3213 ) C2071_=_C3387( C2071 C3387 ) \nC2071_=_C3479( C2071 C3479 ) C2071_=_C3480( C2071 C3480 ) C2071_=_C3481( C2071 C3481 ) C2071_=_C3483( C2071 C3483 ) C2071_=_C3484( C2071 C3484 ) C2071_=_C3485( C2071 C3485 ) \nC2071_=_C3486( C2071 C3486 ) C2071_=_C3487( C2071 C3487 ) C2097_=_C2247( C2097 C2247 ) C2097_=_C2449( C2097 C2449 ) C2097_=_C2450( C2097 C2450 ) C2097_=_C2451( C2097 C2451 ) \nC2097_=_C2452( C2097 C2452 ) C2097_=_C2453( C2097 C2453 ) C2097_=_C2454( C2097 C2454 ) C2097_=_C2455( C2097 C2455 ) C2097_=_C2456( C2097 C2456 ) C2097_=_C2457( C2097 C2457 ) \nC2097_=_C2458( C2097 C2458 ) C2097_=_C2460( C2097 C2460 ) C2097_=_C2461( C2097 C2461 ) C2097_=_C2463( C2097 C2463 ) C2097_=_C2464( C2097 C2464 ) C2097_=_C2465( C2097 C2465 ) \nC2097_=_C2466( C2097 C2466 ) C2097_=_C2467( C2097 C2467 ) C2097_=_C2468( C2097 C2468 ) C2097_=_C2470( C2097 C2470 ) C2198_=_C2456( C2198 C2456 ) C2198_=_C2495( C2198 C2495 ) \nC2198_=_C2547( C2198 C2547 ) C2198_=_C2598( C2198 C2598 ) C2198_=_C2768( C2198 C2768 ) C2198_=_C2862( C2198 C2862 ) C2198_=_C3006( C2198 C3006 ) C2198_=_C3042( C2198 C3042 ) \nC2198_=_C3061( C2198 C3061 ) C2198_=_C3352( C2198 C3352 ) C2198_=_C3387( C2198 C3387 ) C2198_=_C3388( C2198 C3388 ) C2198_=_C3389( C2198 C3389 ) C2198_=_C3390( C2198 C3390 ) \nC2198_=_C3391( C2198 C3391 ) C2198_=_C3392( C2198 C3392 ) C2198_=_C3393( C2198 C3393 ) C2198_=_C3394( C2198 C3394 ) C2198_=_C3395( C2198 C3395 ) C2208_=_C2229( C2208 C2229 ) \nC2208_=_C2316( C2208 C2316 ) C2208_=_C2357( C2208 C2357 ) C2208_=_C2471( C2208 C2471 ) C2208_=_C2472( C2208 C2472 ) C2208_=_C2473( C2208 C2473 ) C2208_=_C2475( C2208 C2475 ) \nC2208_=_C2477( C2208 C2477 ) C2208_=_C2478( C2208 C2478 ) C2208_=_C2479( C2208 C2479 ) C2208_=_C2480( C2208 C2480 ) C2208_=_C2481( C2208 C2481 ) C2208_=_C2482( C2208 C2482 ) \nC2208_=_C2483( C2208 C2483 ) C2208_=_C2484( C2208 C2484 ) C2208_=_C2485( C2208 C2485 ) C2208_=_C2486( C2208 C2486 ) C2208_=_C2487( C2208 C2487 ) C2208_=_C2488( C2208 C2488 ) \nC2208_=_C2489( C2208 C2489 ) C2229_=_C2503( C2229 C2503 ) C2229_=_C2569( C2229 C2569 ) C2229_=_C2777( C2229 C2777 ) C2229_=_C2916( C2229 C2916 ) C2229_=_C3054( C2229 C3054 ) \nC2229_=_C3282( C2229 C3282 ) C2229_=_C3395( C2229 C3395 ) C2229_=_C3640( C2229 C3640 ) C2229_=_C3769( C2229 C3769 ) C2229_=_C3801( C2229 C3801 ) C2229_=_C3927( C2229 C3927 ) \nC2229_=_C3985( C2229 C3985 ) C2229_=_C4057( C2229 C4057 ) C2229_=_C4092( C2229 C4092 ) C2229_=_C4097( C2229 C4097 ) C2247_=_C2449( C2247 C2449 ) C2247_=_C2450( C2247 C2450 ) \nC2247_=_C2451( C2247 C2451 ) C2247_=_C2452( C2247 C2452 ) C2247_=_C2453( C2247 C2453 ) C2247_=_C2454( C2247 C2454 ) C2247_=_C2455( C2247 C2455 ) C2247_=_C2456( C2247 C2456 ) \nC2247_=_C2457( C2247 C2457 ) C2247_=_C2458( C2247 C2458 ) C2247_=_C2460( C2247 C2460 ) C2247_=_C2461( C2247 C2461 ) C2247_=_C2463( C2247 C2463 ) C2247_=_C2464( C2247 C2464 ) \nC2247_=_C2465( C2247 C2465 ) C2247_=_C2466( C2247 C2466 ) C2247_=_C2467( C2247 C2467 ) C2247_=_C2468( C2247 C2468 ) C2247_=_C2470( C2247 C2470 ) C2316_=_C2357( C2316 C2357 ) \nC2316_=_C2471( C2316 C2471 ) C2316_=_C2472( C2316 C2472 ) C2316_=_C2473( C2316 C2473 ) C2316_=_C2475( C2316 C2475 ) C2316_=_C2477( C2316 C2477 ) C2316_=_C2478( C2316 C2478 ) \nC2316_=_C2479( C2316 C2479 ) C2316_=_C2480( C2316 C2480 ) C2316_=_C2481( C2316 C2481 ) C2316_=_C2482( C2316 C2482 ) C2316_=_C2483( C2316 C2483 ) C2316_=_C2484( C2316 C2484 ) \nC2316_=_C2485( C2316 C2485 )</w:t>
      </w:r>
    </w:p>
    <w:p>
      <w:pPr>
        <w:pStyle w:val="PreformattedText"/>
        <w:bidi w:val="0"/>
        <w:spacing w:before="0" w:after="0"/>
        <w:jc w:val="left"/>
        <w:rPr/>
      </w:pPr>
      <w:r>
        <w:rPr/>
        <w:t xml:space="preserve"> </w:t>
      </w:r>
      <w:r>
        <w:rPr/>
        <w:t>C2316_=_C2486( C2316 C2486 ) C2316_=_C2487( C2316 C2487 ) C2316_=_C2488( C2316 C2488 ) C2316_=_C2489( C2316 C2489 ) C2357_=_C2366( C2357 C2366 ) \nC2357_=_C2471( C2357 C2471 ) C2357_=_C2472( C2357 C2472 ) C2357_=_C2473( C2357 C2473 ) C2357_=_C2475( C2357 C2475 ) C2357_=_C2477( C2357 C2477 ) C2357_=_C2478( C2357 C2478 ) \nC2357_=_C2479( C2357 C2479 ) C2357_=_C2480( C2357 C2480 ) C2357_=_C2481( C2357 C2481 ) C2357_=_C2482( C2357 C2482 ) C2357_=_C2483( C2357 C2483 ) C2357_=_C2484( C2357 C2484 ) \nC2357_=_C2485( C2357 C2485 ) C2357_=_C2486( C2357 C2486 ) C2357_=_C2487( C2357 C2487 ) C2357_=_C2488( C2357 C2488 ) C2357_=_C2489( C2357 C2489 ) C2366_=_C2385( C2366 C2385 ) \nC2366_=_C2498( C2366 C2498 ) C2366_=_C2743( C2366 C2743 ) C2366_=_C2773( C2366 C2773 ) C2366_=_C2879( C2366 C2879 ) C2366_=_C3047( C2366 C3047 ) C2366_=_C3135( C2366 C3135 ) \nC2366_=_C3261( C2366 C3261 ) C2366_=_C3323( C2366 C3323 ) C2366_=_C3389( C2366 C3389 ) C2366_=_C3583( C2366 C3583 ) C2366_=_C3770( C2366 C3770 ) C2366_=_C3771( C2366 C3771 ) \nC2366_=_C3772( C2366 C3772 ) C2366_=_C3773( C2366 C3773 ) C2366_=_C3774( C2366 C3774 ) C2366_=_C3775( C2366 C3775 ) C2366_=_C3776( C2366 C3776 ) C2366_=_C3777( C2366 C3777 ) \nC2385_=_C2498( C2385 C2498 ) C2385_=_C2743( C2385 C2743 ) C2385_=_C2773( C2385 C2773 ) C2385_=_C2879( C2385 C2879 ) C2385_=_C3047( C2385 C3047 ) C2385_=_C3135( C2385 C3135 ) \nC2385_=_C3261( C2385 C3261 ) C2385_=_C3323( C2385 C3323 ) C2385_=_C3389( C2385 C3389 ) C2385_=_C3583( C2385 C3583 ) C2385_=_C3770( C2385 C3770 ) C2385_=_C3771( C2385 C3771 ) \nC2385_=_C3772( C2385 C3772 ) C2385_=_C3773( C2385 C3773 ) C2385_=_C3774( C2385 C3774 ) C2385_=_C3775( C2385 C3775 ) C2385_=_C3776( C2385 C3776 ) C2385_=_C3777( C2385 C3777 ) \nC2449_=_C2450( C2449 C2450 ) C2449_=_C2451( C2449 C2451 ) C2449_=_C2452( C2449 C2452 ) C2449_=_C2453( C2449 C2453 ) C2449_=_C2454( C2449 C2454 ) C2449_=_C2455( C2449 C2455 ) \nC2449_=_C2456( C2449 C2456 ) C2449_=_C2457( C2449 C2457 ) C2449_=_C2458( C2449 C2458 ) C2449_=_C2460( C2449 C2460 ) C2449_=_C2461( C2449 C2461 ) C2449_=_C2463( C2449 C2463 ) \nC2449_=_C2464( C2449 C2464 ) C2449_=_C2465( C2449 C2465 ) C2449_=_C2466( C2449 C2466 ) C2449_=_C2467( C2449 C2467 ) C2449_=_C2468( C2449 C2468 ) C2449_=_C2470( C2449 C2470 ) \nC2449_=_C2495( C2449 C2495 ) C2449_=_C2496( C2449 C2496 ) C2449_=_C2498( C2449 C2498 ) C2449_=_C2503( C2449 C2503 ) C2450_=_C2451( C2450 C2451 ) C2450_=_C2452( C2450 C2452 ) \nC2450_=_C2453( C2450 C2453 ) C2450_=_C2454( C2450 C2454 ) C2450_=_C2455( C2450 C2455 ) C2450_=_C2456( C2450 C2456 ) C2450_=_C2457( C2450 C2457 ) C2450_=_C2458( C2450 C2458 ) \nC2450_=_C2460( C2450 C2460 ) C2450_=_C2461( C2450 C2461 ) C2450_=_C2463( C2450 C2463 ) C2450_=_C2464( C2450 C2464 ) C2450_=_C2465( C2450 C2465 ) C2450_=_C2466( C2450 C2466 ) \nC2450_=_C2467( C2450 C2467 ) C2450_=_C2468( C2450 C2468 ) C2450_=_C2470( C2450 C2470 ) C2451_=_C2452( C2451 C2452 ) C2451_=_C2453( C2451 C2453 ) C2451_=_C2454( C2451 C2454 ) \nC2451_=_C2455( C2451 C2455 ) C2451_=_C2456( C2451 C2456 ) C2451_=_C2457( C2451 C2457 ) C2451_=_C2458( C2451 C2458 ) C2451_=_C2460( C2451 C2460 ) C2451_=_C2461( C2451 C2461 ) \nC2451_=_C2463( C2451 C2463 ) C2451_=_C2464( C2451 C2464 ) C2451_=_C2465( C2451 C2465 ) C2451_=_C2466( C2451 C2466 ) C2451_=_C2467( C2451 C2467 ) C2451_=_C2468( C2451 C2468 ) \nC2451_=_C2470( C2451 C2470 ) C2451_=_C2473( C2451 C2473 ) C2451_=_C2768( C2451 C2768 ) C2451_=_C2770( C2451 C2770 ) C2451_=_C2773( C2451 C2773 ) C2451_=_C2777( C2451 C2777 ) \nC2452_=_C2453( C2452 C2453 ) C2452_=_C2454( C2452 C2454 ) C2452_=_C2455( C2452 C2455 ) C2452_=_C2456( C2452 C2456 ) C2452_=_C2457( C2452 C2457 ) C2452_=_C2458( C2452 C2458 ) \nC2452_=_C2460( C2452 C2460 ) C2452_=_C2461( C2452 C2461 ) C2452_=_C2463( C2452 C2463 ) C2452_=_C2464( C2452 C2464 ) C2452_=_C2465( C2452 C2465 ) C2452_=_C2466( C2452 C2466 ) \nC2452_=_C2467( C2452 C2467 ) C2452_=_C2468( C2452 C2468 ) C2452_=_C2470( C2452 C2470 ) C2453_=_C2454( C2453 C2454 ) C2453_=_C2455( C2453 C2455 ) C2453_=_C2456( C2453 C2456 ) \nC2453_=_C2457( C2453 C2457 ) C2453_=_C2458( C2453 C2458 ) C2453_=_C2460( C2453 C2460 ) C2453_=_C2461( C2453 C2461 ) C2453_=_C2463( C2453 C2463 ) C2453_=_C2464( C2453 C2464 ) \nC2453_=_C2465( C2453 C2465 ) C2453_=_C2466( C2453 C2466 ) C2453_=_C2467( C2453 C2467 ) C2453_=_C2468( C2453 C2468 ) C2453_=_C2470( C2453 C2470 ) C2454_=_C2455( C2454 C2455 ) \nC2454_=_C2456( C2454 C2456 ) C2454_=_C2457( C2454 C2457 ) C2454_=_C2458( C2454 C2458 ) C2454_=_C2460( C2454 C2460 ) C2454_=_C2461( C2454 C2461 ) C2454_=_C2463( C2454 C2463 ) \nC2454_=_C2464( C2454 C2464 ) C2454_=_C2465( C2454 C2465 ) C2454_=_C2466( C2454 C2466 ) C2454_=_C2467( C2454 C2467 ) C2454_=_C2468( C2454 C2468 ) C2454_=_C2470( C2454 C2470 ) \nC2454_=_C3042( C2454 C3042 ) C2454_=_C3043( C2454 C3043 ) C2454_=_C3047( C2454 C3047 ) C2454_=_C3054( C2454 C3054 ) C2455_=_C2456( C2455 C2456 ) C2455_=_C2457( C2455 C2457 ) \nC2455_=_C2458( C2455 C2458 ) C2455_=_C2460( C2455 C2460 ) C2455_=_C2461( C2455 C2461 ) C2455_=_C2463( C2455 C2463 ) C2455_=_C2464( C2455 C2464 ) C2455_=_C2465( C2455 C2465 ) \nC2455_=_C2466( C2455 C2466 ) C2455_=_C2467( C2455 C2467 ) C2455_=_C2468( C2455 C2468 ) C2455_=_C2470( C2455 C2470 ) C2455_=_C3135( C2455 C3135 ) C2456_=_C2457( C2456 C2457 ) \nC2456_=_C2458( C2456 C2458 ) C2456_=_C2460( C2456 C2460 ) C2456_=_C2461( C2456 C2461 ) C2456_=_C2463( C2456 C2463 ) C2456_=_C2464( C2456 C2464 ) C2456_=_C2465( C2456 C2465 ) \nC2456_=_C2466( C2456 C2466 ) C2456_=_C2467( C2456 C2467 ) C2456_=_C2468( C2456 C2468 ) C2456_=_C2470( C2456 C2470 ) C2456_=_C2495( C2456 C2495 ) C2456_=_C2547( C2456 C2547 ) \nC2456_=_C2598( C2456 C2598 ) C2456_=_C2768( C2456 C2768 ) C2456_=_C2862( C2456 C2862 ) C2456_=_C3006( C2456 C3006 ) C2456_=_C3042( C2456 C3042 ) C2456_=_C3061( C2456 C3061 ) \nC2456_=_C3352( C2456 C3352 ) C2456_=_C3387( C2456 C3387 ) C2456_=_C3388( C2456 C3388 ) C2456_=_C3389( C2456 C3389 ) C2456_=_C3390( C2456 C3390 ) C2456_=_C3391( C2456 C3391 ) \nC2456_=_C3392( C2456 C3392 ) C2456_=_C3393( C2456 C3393 ) C2456_=_C3394( C2456 C3394 ) C2456_=_C3395( C2456 C3395 ) C2457_=_C2458( C2457 C2458 ) C2457_=_C2460( C2457 C2460 ) \nC2457_=_C2461( C2457 C2461 ) C2457_=_C2463( C2457 C2463 ) C2457_=_C2464( C2457 C2464 ) C2457_=_C2465( C2457 C2465 ) C2457_=_C2466( C2457 C2466 ) C2457_=_C2467( C2457 C2467 ) \nC2457_=_C2468( C2457 C2468 ) C2457_=_C2470( C2457 C2470 ) C2458_=_C2460( C2458 C2460 ) C2458_=_C2461( C2458 C2461 ) C2458_=_C2463( C2458 C2463 ) C2458_=_C2464( C2458 C2464 ) \nC2458_=_C2465( C2458 C2465 ) C2458_=_C2466( C2458 C2466 ) C2458_=_C2467( C2458 C2467 ) C2458_=_C2468( C2458 C2468 ) C2458_=_C2470( C2458 C2470 ) C2458_=_C2477( C2458 C2477 ) \nC2460_=_C2461( C2460 C2461 ) C2460_=_C2463( C2460 C2463 ) C2460_=_C2464( C2460 C2464 ) C2460_=_C2465( C2460 C2465 ) C2460_=_C2466( C2460 C2466 ) C2460_=_C2467( C2460 C2467 ) \nC2460_=_C2468( C2460 C2468 ) C2460_=_C2470( C2460 C2470 ) C2460_=_C3479( C2460 C3479 ) C2461_=_C2463( C2461 C2463 ) C2461_=_C2464( C2461 C2464 ) C2461_=_C2465( C2461 C2465 ) \nC2461_=_C2466( C2461 C2466 ) C2461_=_C2467( C2461 C2467 ) C2461_=_C2468( C2461 C2468 ) C2461_=_C2470( C2461 C2470 ) C2463_=_C2464( C2463 C2464 ) C2463_=_C2465( C2463 C2465 ) \nC2463_=_C2466( C2463 C2466 ) C2463_=_C2467( C2463 C2467 ) C2463_=_C2468( C2463 C2468 ) C2463_=_C2470( C2463 C2470 ) C2463_=_C3390( C2463 C3390 ) C2463_=_C3483( C2463 C3483 ) \nC2463_=_C3770( C2463 C3770 ) C2463_=_C3801( C2463 C3801 ) C2464_=_C2465( C2464 C2465 ) C2464_=_C2466( C2464 C2466 ) C2464_=_C2467( C2464 C2467 ) C2464_=_C2468( C2464 C2468 ) \nC2464_=_C2470( C2464 C2470 ) C2465_=_C2466( C2465 C2466 ) C2465_=_C2467( C2465 C2467 ) C2465_=_C2468( C2465 C2468 ) C2465_=_C2470( C2465 C2470 ) C2466_=_C2467( C2466 C2467 ) \nC2466_=_C2468( C2466 C2468 ) C2466_=_C2470( C2466 C2470 ) C2467_=_C2468( C2467 C2468 ) C2467_=_C2470( C2467 C2470 ) C2467_=_C4092( C2467 C4092 ) C2468_=_C2470( C2468 C2470 ) \nC2468_=_C4097( C2468 C4097 ) C2471_=_C2472( C2471 C2472 ) C2471_=_C2473( C2471 C2473 ) C2471_=_C2475( C2471 C2475 ) C2471_=_C2477( C2471 C2477 ) C2471_=_C2478( C2471 C2478 ) \nC2471_=_C2479( C2471 C2479 ) C2471_=_C2480( C2471 C2480 ) C2471_=_C2481( C2471 C2481 ) C2471_=_C2482( C2471 C2482 ) C2471_=_C2483( C2471 C2483 ) C2471_=_C2484( C2471 C2484 ) \nC2471_=_C2485( C2471 C2485 ) C2471_=_C2486( C2471 C2486 ) C2471_=_C2487( C2471 C2487 ) C2471_=_C2488( C2471 C2488 ) C2471_=_C2489( C2471 C2489 ) C2472_=_C2473( C2472 C2473 ) \nC2472_=_C2475( C2472 C2475 ) C2472_=_C2477( C2472 C2477 ) C2472_=_C2478( C2472 C2478 ) C2472_=_C2479( C2472 C2479 ) C2472_=_C2480( C2472 C2480 ) C2472_=_C2481( C2472 C2481 ) \nC2472_=_C2482( C2472 C2482 ) C2472_=_C2483( C2472 C2483 ) C2472_=_C2484( C2472 C2484 ) C2472_=_C2485( C2472 C2485 ) C2472_=_C2486( C2472 C2486 ) C2472_=_C2487( C2472 C2487 ) \nC2472_=_C2488( C2472 C2488 ) C2472_=_C2489( C2472 C2489 ) C2472_=_C2743( C2472 C2743 ) C2473_=_C2475( C2473 C2475 ) C2473_=_C2477( C2473 C2477 ) C2473_=_C2478( C2473 C2478 ) \nC2473_=_C2479( C2473 C2479 ) C2473_=_C2480( C2473 C2480 ) C2473_=_C2481( C2473 C2481 ) C2473_=_C2482( C2473 C2482 ) C2473_=_C2483( C2473 C2483 ) C2473_=_C2484( C2473 C2484 ) \nC2473_=_C2485( C2473 C2485 ) C2473_=_C2486( C2473 C2486 ) C2473_=_C2487( C2473 C2487 ) C2473_=_C2488( C2473 C2488 ) C2473_=_C2489( C2473 C2489 ) C2473_=_C2768( C2473 C2768 ) \nC2473_=_C2770( C2473 C2770 ) C2473_=_C2773( C2473 C2773 ) C2473_=_C2777( C2473 C2777 ) C2475_=_C2477( C2475 C2477 ) C2475_=_C2478( C2475 C2478 ) C2475_=_C2479( C2475 C2479 ) \nC2475_=_C2480( C2475 C2480 ) C2475_=_C2481( C2475 C2481 ) C2475_=_C2482( C2475 C2482 ) C2475_=_C2483( C2475 C2483 ) C2475_=_C2484( C2475 C2484 ) C2475_=_C2485( C2475 C2485 ) \nC2475_=_C2486( C2475 C2486 ) C2475_=_C2487( C2475 C2487 ) C2475_=_C2488( C2475 C2488 ) C2475_=_C2489( C2475 C2489 ) C2477_=_C2478( C2477 C2478 ) C2477_=_C2479( C2477 C2479 ) \nC2477_=_C2480( C2477 C2480 ) C2477_=_C2481( C2477 C2481 ) C2477_=_C2482(</w:t>
      </w:r>
    </w:p>
    <w:p>
      <w:pPr>
        <w:pStyle w:val="PreformattedText"/>
        <w:bidi w:val="0"/>
        <w:spacing w:before="0" w:after="0"/>
        <w:jc w:val="left"/>
        <w:rPr/>
      </w:pPr>
      <w:r>
        <w:rPr/>
        <w:t xml:space="preserve"> </w:t>
      </w:r>
      <w:r>
        <w:rPr/>
        <w:t>C2477 C2482 ) C2477_=_C2483( C2477 C2483 ) C2477_=_C2484( C2477 C2484 ) C2477_=_C2485( C2477 C2485 ) \nC2477_=_C2486( C2477 C2486 ) C2477_=_C2487( C2477 C2487 ) C2477_=_C2488( C2477 C2488 ) C2477_=_C2489( C2477 C2489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3086( C2478 C3086 ) C2479_=_C2480( C2479 C2480 ) C2479_=_C2481( C2479 C2481 ) \nC2479_=_C2482( C2479 C2482 ) C2479_=_C2483( C2479 C2483 ) C2479_=_C2484( C2479 C2484 ) C2479_=_C2485( C2479 C2485 ) C2479_=_C2486( C2479 C2486 ) C2479_=_C2487( C2479 C2487 ) \nC2479_=_C2488( C2479 C2488 ) C2479_=_C2489( C2479 C2489 ) C2480_=_C2481( C2480 C2481 ) C2480_=_C2482( C2480 C2482 ) C2480_=_C2483( C2480 C2483 ) C2480_=_C2484( C2480 C2484 ) \nC2480_=_C2485( C2480 C2485 ) C2480_=_C2486( C2480 C2486 ) C2480_=_C2487( C2480 C2487 ) C2480_=_C2488( C2480 C2488 ) C2480_=_C2489( C2480 C2489 ) C2480_=_C3088( C2480 C3088 ) \nC2480_=_C3388( C2480 C3388 ) C2481_=_C2482( C2481 C2482 ) C2481_=_C2483( C2481 C2483 ) C2481_=_C2484( C2481 C2484 ) C2481_=_C2485( C2481 C2485 ) C2481_=_C2486( C2481 C2486 ) \nC2481_=_C2487( C2481 C2487 ) C2481_=_C2488( C2481 C2488 ) C2481_=_C2489( C2481 C2489 ) C2482_=_C2483( C2482 C2483 ) C2482_=_C2484( C2482 C2484 ) C2482_=_C2485( C2482 C2485 ) \nC2482_=_C2486( C2482 C2486 ) C2482_=_C2487( C2482 C2487 ) C2482_=_C2488( C2482 C2488 ) C2482_=_C2489( C2482 C2489 ) C2483_=_C2484( C2483 C2484 ) C2483_=_C2485( C2483 C2485 ) \nC2483_=_C2486( C2483 C2486 ) C2483_=_C2487( C2483 C2487 ) C2483_=_C2488( C2483 C2488 ) C2483_=_C2489( C2483 C2489 ) C2483_=_C3090( C2483 C3090 ) C2483_=_C3391( C2483 C3391 ) \nC2484_=_C2485( C2484 C2485 ) C2484_=_C2486( C2484 C2486 ) C2484_=_C2487( C2484 C2487 ) C2484_=_C2488( C2484 C2488 ) C2484_=_C2489( C2484 C2489 ) C2485_=_C2486( C2485 C2486 ) \nC2485_=_C2487( C2485 C2487 ) C2485_=_C2488( C2485 C2488 ) C2485_=_C2489( C2485 C2489 ) C2485_=_C3392( C2485 C3392 ) C2485_=_C3485( C2485 C3485 ) C2486_=_C2487( C2486 C2487 ) \nC2486_=_C2488( C2486 C2488 ) C2486_=_C2489( C2486 C2489 ) C2487_=_C2488( C2487 C2488 ) C2487_=_C2489( C2487 C2489 ) C2487_=_C3094( C2487 C3094 ) C2487_=_C3393( C2487 C3393 ) \nC2488_=_C2489( C2488 C2489 ) C2488_=_C3095( C2488 C3095 ) C2488_=_C3394( C2488 C3394 ) C2489_=_C3487( C2489 C3487 ) C2489_=_C3777( C2489 C3777 ) C2495_=_C2496( C2495 C2496 ) \nC2495_=_C2498( C2495 C2498 ) C2495_=_C2503( C2495 C2503 ) C2495_=_C2547( C2495 C2547 ) C2495_=_C2598( C2495 C2598 ) C2495_=_C2768( C2495 C2768 ) C2495_=_C2862( C2495 C2862 ) \nC2495_=_C3006( C2495 C3006 ) C2495_=_C3042( C2495 C3042 ) C2495_=_C3061( C2495 C3061 ) C2495_=_C3352( C2495 C3352 ) C2495_=_C3387( C2495 C3387 ) C2495_=_C3388( C2495 C3388 ) \nC2495_=_C3389( C2495 C3389 ) C2495_=_C3390( C2495 C3390 ) C2495_=_C3391( C2495 C3391 ) C2495_=_C3392( C2495 C3392 ) C2495_=_C3393( C2495 C3393 ) C2495_=_C3394( C2495 C3394 ) \nC2495_=_C3395( C2495 C3395 ) C2496_=_C2498( C2496 C2498 ) C2496_=_C2503( C2496 C2503 ) C2496_=_C2687( C2496 C2687 ) C2496_=_C2770( C2496 C2770 ) C2496_=_C2783( C2496 C2783 ) \nC2496_=_C2923( C2496 C2923 ) C2496_=_C2970( C2496 C2970 ) C2496_=_C3043( C2496 C3043 ) C2496_=_C3213( C2496 C3213 ) C2496_=_C3387( C2496 C3387 ) C2496_=_C3479( C2496 C3479 ) \nC2496_=_C3480( C2496 C3480 ) C2496_=_C3481( C2496 C3481 ) C2496_=_C3483( C2496 C3483 ) C2496_=_C3484( C2496 C3484 ) C2496_=_C3485( C2496 C3485 ) C2496_=_C3486( C2496 C3486 ) \nC2496_=_C3487( C2496 C3487 ) C2498_=_C2503( C2498 C2503 ) C2498_=_C2743( C2498 C2743 ) C2498_=_C2773( C2498 C2773 ) C2498_=_C2879( C2498 C2879 ) C2498_=_C3047( C2498 C3047 ) \nC2498_=_C3135( C2498 C3135 ) C2498_=_C3261( C2498 C3261 ) C2498_=_C3323( C2498 C3323 ) C2498_=_C3389( C2498 C3389 ) C2498_=_C3583( C2498 C3583 ) C2498_=_C3770( C2498 C3770 ) \nC2498_=_C3771( C2498 C3771 ) C2498_=_C3772( C2498 C3772 ) C2498_=_C3773( C2498 C3773 ) C2498_=_C3774( C2498 C3774 ) C2498_=_C3775( C2498 C3775 ) C2498_=_C3776( C2498 C3776 ) \nC2498_=_C3777( C2498 C3777 ) C2503_=_C2569( C2503 C2569 ) C2503_=_C2777( C2503 C2777 ) C2503_=_C2916( C2503 C2916 ) C2503_=_C3054( C2503 C3054 ) C2503_=_C3282( C2503 C3282 ) \nC2503_=_C3395( C2503 C3395 ) C2503_=_C3640( C2503 C3640 ) C2503_=_C3769( C2503 C3769 ) C2503_=_C3801( C2503 C3801 ) C2503_=_C3927( C2503 C3927 ) C2503_=_C3985( C2503 C3985 ) \nC2503_=_C4057( C2503 C4057 ) C2503_=_C4092( C2503 C4092 ) C2503_=_C4097( C2503 C4097 ) C2547_=_C2598( C2547 C2598 ) C2547_=_C2768( C2547 C2768 ) C2547_=_C2862( C2547 C2862 ) \nC2547_=_C3006( C2547 C3006 ) C2547_=_C3042( C2547 C3042 ) C2547_=_C3061( C2547 C3061 ) C2547_=_C3352( C2547 C3352 ) C2547_=_C3387( C2547 C3387 ) C2547_=_C3388( C2547 C3388 ) \nC2547_=_C3389( C2547 C3389 ) C2547_=_C3390( C2547 C3390 ) C2547_=_C3391( C2547 C3391 ) C2547_=_C3392( C2547 C3392 ) C2547_=_C3393( C2547 C3393 ) C2547_=_C3394( C2547 C3394 ) \nC2547_=_C3395( C2547 C3395 ) C2569_=_C2777( C2569 C2777 ) C2569_=_C2916( C2569 C2916 ) C2569_=_C3054( C2569 C3054 ) C2569_=_C3282( C2569 C3282 ) C2569_=_C3395( C2569 C3395 ) \nC2569_=_C3640( C2569 C3640 ) C2569_=_C3769( C2569 C3769 ) C2569_=_C3801( C2569 C3801 ) C2569_=_C3927( C2569 C3927 ) C2569_=_C3985( C2569 C3985 ) C2569_=_C4057( C2569 C4057 ) \nC2569_=_C4092( C2569 C4092 ) C2569_=_C4097( C2569 C4097 ) C2574_=_C2780( C2574 C2780 ) C2574_=_C2891( C2574 C2891 ) C2574_=_C3068( C2574 C3068 ) C2574_=_C3084( C2574 C3084 ) \nC2574_=_C3086( C2574 C3086 ) C2574_=_C3087( C2574 C3087 ) C2574_=_C3088( C2574 C3088 ) C2574_=_C3089( C2574 C3089 ) C2574_=_C3090( C2574 C3090 ) C2574_=_C3091( C2574 C3091 ) \nC2574_=_C3092( C2574 C3092 ) C2574_=_C3093( C2574 C3093 ) C2574_=_C3094( C2574 C3094 ) C2574_=_C3095( C2574 C3095 ) C2574_=_C3096( C2574 C3096 ) C2574_=_C3097( C2574 C3097 ) \nC2598_=_C2768( C2598 C2768 ) C2598_=_C2862( C2598 C2862 ) C2598_=_C3006( C2598 C3006 ) C2598_=_C3042( C2598 C3042 ) C2598_=_C3061( C2598 C3061 ) C2598_=_C3352( C2598 C3352 ) \nC2598_=_C3387( C2598 C3387 ) C2598_=_C3388( C2598 C3388 ) C2598_=_C3389( C2598 C3389 ) C2598_=_C3390( C2598 C3390 ) C2598_=_C3391( C2598 C3391 ) C2598_=_C3392( C2598 C3392 ) \nC2598_=_C3393( C2598 C3393 ) C2598_=_C3394( C2598 C3394 ) C2598_=_C3395( C2598 C3395 ) C2687_=_C2770( C2687 C2770 ) C2687_=_C2783( C2687 C2783 ) C2687_=_C2923( C2687 C2923 ) \nC2687_=_C2970( C2687 C2970 ) C2687_=_C3043( C2687 C3043 ) C2687_=_C3213( C2687 C3213 ) C2687_=_C3387( C2687 C3387 ) C2687_=_C3479( C2687 C3479 ) C2687_=_C3480( C2687 C3480 ) \nC2687_=_C3481( C2687 C3481 ) C2687_=_C3483( C2687 C3483 ) C2687_=_C3484( C2687 C3484 ) C2687_=_C3485( C2687 C3485 ) C2687_=_C3486( C2687 C3486 ) C2687_=_C3487( C2687 C3487 ) \nC2743_=_C2773( C2743 C2773 ) C2743_=_C2879( C2743 C2879 ) C2743_=_C3047( C2743 C3047 ) C2743_=_C3135( C2743 C3135 ) C2743_=_C3261( C2743 C3261 ) C2743_=_C3323( C2743 C3323 ) \nC2743_=_C3389( C2743 C3389 ) C2743_=_C3583( C2743 C3583 ) C2743_=_C3770( C2743 C3770 ) C2743_=_C3771( C2743 C3771 ) C2743_=_C3772( C2743 C3772 ) C2743_=_C3773( C2743 C3773 ) \nC2743_=_C3774( C2743 C3774 ) C2743_=_C3775( C2743 C3775 ) C2743_=_C3776( C2743 C3776 ) C2743_=_C3777( C2743 C3777 ) C2768_=_C2770( C2768 C2770 ) C2768_=_C2773( C2768 C2773 ) \nC2768_=_C2777( C2768 C2777 ) C2768_=_C2862( C2768 C2862 ) C2768_=_C3006( C2768 C3006 ) C2768_=_C3042( C2768 C3042 ) C2768_=_C3061( C2768 C3061 ) C2768_=_C3352( C2768 C3352 ) \nC2768_=_C3387( C2768 C3387 ) C2768_=_C3388( C2768 C3388 ) C2768_=_C3389( C2768 C3389 ) C2768_=_C3390( C2768 C3390 ) C2768_=_C3391( C2768 C3391 ) C2768_=_C3392( C2768 C3392 ) \nC2768_=_C3393( C2768 C3393 ) C2768_=_C3394( C2768 C3394 ) C2768_=_C3395( C2768 C3395 ) C2770_=_C2773( C2770 C2773 ) C2770_=_C2777( C2770 C2777 ) C2770_=_C2783( C2770 C2783 ) \nC2770_=_C2923( C2770 C2923 ) C2770_=_C2970( C2770 C2970 ) C2770_=_C3043( C2770 C3043 ) C2770_=_C3213( C2770 C3213 ) C2770_=_C3387( C2770 C3387 ) C2770_=_C3479( C2770 C3479 ) \nC2770_=_C3480( C2770 C3480 ) C2770_=_C3481( C2770 C3481 ) C2770_=_C3483( C2770 C3483 ) C2770_=_C3484( C2770 C3484 ) C2770_=_C3485( C2770 C3485 ) C2770_=_C3486( C2770 C3486 ) \nC2770_=_C3487( C2770 C3487 ) C2773_=_C2777( C2773 C2777 ) C2773_=_C2879( C2773 C2879 ) C2773_=_C3047( C2773 C3047 ) C2773_=_C3135( C2773 C3135 ) C2773_=_C3261( C2773 C3261 ) \nC2773_=_C3323( C2773 C3323 ) C2773_=_C3389( C2773 C3389 ) C2773_=_C3583( C2773 C3583 ) C2773_=_C3770( C2773 C3770 ) C2773_=_C3771( C2773 C3771 ) C2773_=_C3772( C2773 C3772 ) \nC2773_=_C3773( C2773 C3773 ) C2773_=_C3774( C2773 C3774 ) C2773_=_C3775( C2773 C3775 ) C2773_=_C3776( C2773 C3776 ) C2773_=_C3777( C2773 C3777 ) C2777_=_C2916( C2777 C2916 ) \nC2777_=_C3054( C2777 C3054 ) C2777_=_C3282( C2777 C3282 ) C2777_=_C3395( C2777 C3395 ) C2777_=_C3640( C2777 C3640 ) C2777_=_C3769( C2777 C3769 ) C2777_=_C3801( C2777 C3801 ) \nC2777_=_C3927( C2777 C3927 ) C2777_=_C3985( C2777 C3985 ) C2777_=_C4057( C2777 C4057 ) C2777_=_C4092( C2777 C4092 ) C2777_=_C4097( C2777 C4097 ) C2780_=_C2783( C2780 C2783 ) \nC2780_=_C2891( C2780 C2891 ) C2780_=_C3068( C2780 C3068 ) C2780_=_C3084( C2780 C3084 ) C2780_=_C3086( C2780 C3086 ) C2780_=_C3087( C2780 C3087 ) C2780_=_C3088( C2780 C3088 ) \nC2780_=_C3089( C2780 C3089 ) C2780_=_C3090( C2780 C3090 ) C2780_=_C3091( C2780 C3091 ) C2780_=_C3092( C2780 C3092 ) C2780_=_C3093( C2780 C3093 ) C2780_=_C3094( C2780 C3094 ) \nC2780_=_C3095( C2780 C3095 ) C2780_=_C3096( C2780 C3096 ) C2780_=_C3097( C2780 C3097 ) C2783_=_C2923( C2783 C2923 ) C2783_=_C2970( C2783 C2970 ) C2783_=_C3043( C2783 C3043 ) \nC2783_=_C3213( C2783 C3213 ) C2783_=_C3387( C2783 C3387 ) C2783_=_C3479( C2783 C3479 ) C2783_=_C3480( C2783 C3480 ) C2783_=_C3481( C2783 C3481 ) C2783_=_C3483( C2783 C3483 ) \nC2783_=_C3484( C2783 C3484 ) C2783_=_C3485( C2783 C3485 ) C2783_=_C3486( C2783 C3486 ) C2783_=_C3487( C2783 C3487 ) C2862_=_C3006(</w:t>
      </w:r>
    </w:p>
    <w:p>
      <w:pPr>
        <w:pStyle w:val="PreformattedText"/>
        <w:bidi w:val="0"/>
        <w:spacing w:before="0" w:after="0"/>
        <w:jc w:val="left"/>
        <w:rPr/>
      </w:pPr>
      <w:r>
        <w:rPr/>
        <w:t xml:space="preserve"> </w:t>
      </w:r>
      <w:r>
        <w:rPr/>
        <w:t>C2862 C3006 ) C2862_=_C3042( C2862 C3042 ) \nC2862_=_C3061( C2862 C3061 ) C2862_=_C3352( C2862 C3352 ) C2862_=_C3387( C2862 C3387 ) C2862_=_C3388( C2862 C3388 ) C2862_=_C3389( C2862 C3389 ) C2862_=_C3390( C2862 C3390 ) \nC2862_=_C3391( C2862 C3391 ) C2862_=_C3392( C2862 C3392 ) C2862_=_C3393( C2862 C3393 ) C2862_=_C3394( C2862 C3394 ) C2862_=_C3395( C2862 C3395 ) C2879_=_C3047( C2879 C3047 ) \nC2879_=_C3135( C2879 C3135 ) C2879_=_C3261( C2879 C3261 ) C2879_=_C3323( C2879 C3323 ) C2879_=_C3389( C2879 C3389 ) C2879_=_C3583( C2879 C3583 ) C2879_=_C3770( C2879 C3770 ) \nC2879_=_C3771( C2879 C3771 ) C2879_=_C3772( C2879 C3772 ) C2879_=_C3773( C2879 C3773 ) C2879_=_C3774( C2879 C3774 ) C2879_=_C3775( C2879 C3775 ) C2879_=_C3776( C2879 C3776 ) \nC2879_=_C3777( C2879 C3777 ) C2891_=_C3068( C2891 C3068 ) C2891_=_C3084( C2891 C3084 ) C2891_=_C3086( C2891 C3086 ) C2891_=_C3087( C2891 C3087 ) C2891_=_C3088( C2891 C3088 ) \nC2891_=_C3089( C2891 C3089 ) C2891_=_C3090( C2891 C3090 ) C2891_=_C3091( C2891 C3091 ) C2891_=_C3092( C2891 C3092 ) C2891_=_C3093( C2891 C3093 ) C2891_=_C3094( C2891 C3094 ) \nC2891_=_C3095( C2891 C3095 ) C2891_=_C3096( C2891 C3096 ) C2891_=_C3097( C2891 C3097 ) C2916_=_C3054( C2916 C3054 ) C2916_=_C3282( C2916 C3282 ) C2916_=_C3395( C2916 C3395 ) \nC2916_=_C3640( C2916 C3640 ) C2916_=_C3769( C2916 C3769 ) C2916_=_C3801( C2916 C3801 ) C2916_=_C3927( C2916 C3927 ) C2916_=_C3985( C2916 C3985 ) C2916_=_C4057( C2916 C4057 ) \nC2916_=_C4092( C2916 C4092 ) C2916_=_C4097( C2916 C4097 ) C2923_=_C2970( C2923 C2970 ) C2923_=_C3043( C2923 C3043 ) C2923_=_C3213( C2923 C3213 ) C2923_=_C3387( C2923 C3387 ) \nC2923_=_C3479( C2923 C3479 ) C2923_=_C3480( C2923 C3480 ) C2923_=_C3481( C2923 C3481 ) C2923_=_C3483( C2923 C3483 ) C2923_=_C3484( C2923 C3484 ) C2923_=_C3485( C2923 C3485 ) \nC2923_=_C3486( C2923 C3486 ) C2923_=_C3487( C2923 C3487 ) C2970_=_C3043( C2970 C3043 ) C2970_=_C3213( C2970 C3213 ) C2970_=_C3387( C2970 C3387 ) C2970_=_C3479( C2970 C3479 ) \nC2970_=_C3480( C2970 C3480 ) C2970_=_C3481( C2970 C3481 ) C2970_=_C3483( C2970 C3483 ) C2970_=_C3484( C2970 C3484 ) C2970_=_C3485( C2970 C3485 ) C2970_=_C3486( C2970 C3486 ) \nC2970_=_C3487( C2970 C3487 ) C3006_=_C3042( C3006 C3042 ) C3006_=_C3061( C3006 C3061 ) C3006_=_C3352( C3006 C3352 ) C3006_=_C3387( C3006 C3387 ) C3006_=_C3388( C3006 C3388 ) \nC3006_=_C3389( C3006 C3389 ) C3006_=_C3390( C3006 C3390 ) C3006_=_C3391( C3006 C3391 ) C3006_=_C3392( C3006 C3392 ) C3006_=_C3393( C3006 C3393 ) C3006_=_C3394( C3006 C3394 ) \nC3006_=_C3395( C3006 C3395 ) C3042_=_C3043( C3042 C3043 ) C3042_=_C3047( C3042 C3047 ) C3042_=_C3054( C3042 C3054 ) C3042_=_C3061( C3042 C3061 ) C3042_=_C3352( C3042 C3352 ) \nC3042_=_C3387( C3042 C3387 ) C3042_=_C3388( C3042 C3388 ) C3042_=_C3389( C3042 C3389 ) C3042_=_C3390( C3042 C3390 ) C3042_=_C3391( C3042 C3391 ) C3042_=_C3392( C3042 C3392 ) \nC3042_=_C3393( C3042 C3393 ) C3042_=_C3394( C3042 C3394 ) C3042_=_C3395( C3042 C3395 ) C3043_=_C3047( C3043 C3047 ) C3043_=_C3054( C3043 C3054 ) C3043_=_C3213( C3043 C3213 ) \nC3043_=_C3387( C3043 C3387 ) C3043_=_C3479( C3043 C3479 ) C3043_=_C3480( C3043 C3480 ) C3043_=_C3481( C3043 C3481 ) C3043_=_C3483( C3043 C3483 ) C3043_=_C3484( C3043 C3484 ) \nC3043_=_C3485( C3043 C3485 ) C3043_=_C3486( C3043 C3486 ) C3043_=_C3487( C3043 C3487 ) C3047_=_C3054( C3047 C3054 ) C3047_=_C3135( C3047 C3135 ) C3047_=_C3261( C3047 C3261 ) \nC3047_=_C3323( C3047 C3323 ) C3047_=_C3389( C3047 C3389 ) C3047_=_C3583( C3047 C3583 ) C3047_=_C3770( C3047 C3770 ) C3047_=_C3771( C3047 C3771 ) C3047_=_C3772( C3047 C3772 ) \nC3047_=_C3773( C3047 C3773 ) C3047_=_C3774( C3047 C3774 ) C3047_=_C3775( C3047 C3775 ) C3047_=_C3776( C3047 C3776 ) C3047_=_C3777( C3047 C3777 ) C3054_=_C3282( C3054 C3282 ) \nC3054_=_C3395( C3054 C3395 ) C3054_=_C3640( C3054 C3640 ) C3054_=_C3769( C3054 C3769 ) C3054_=_C3801( C3054 C3801 ) C3054_=_C3927( C3054 C3927 ) C3054_=_C3985( C3054 C3985 ) \nC3054_=_C4057( C3054 C4057 ) C3054_=_C4092( C3054 C4092 ) C3054_=_C4097( C3054 C4097 ) C3061_=_C3352( C3061 C3352 ) C3061_=_C3387( C3061 C3387 ) C3061_=_C3388( C3061 C3388 ) \nC3061_=_C3389( C3061 C3389 ) C3061_=_C3390( C3061 C3390 ) C3061_=_C3391( C3061 C3391 ) C3061_=_C3392( C3061 C3392 ) C3061_=_C3393( C3061 C3393 ) C3061_=_C3394( C3061 C3394 ) \nC3061_=_C3395( C3061 C3395 ) C3068_=_C3084( C3068 C3084 ) C3068_=_C3086( C3068 C3086 ) C3068_=_C3087( C3068 C3087 ) C3068_=_C3088( C3068 C3088 ) C3068_=_C3089( C3068 C3089 ) \nC3068_=_C3090( C3068 C3090 ) C3068_=_C3091( C3068 C3091 ) C3068_=_C3092( C3068 C3092 ) C3068_=_C3093( C3068 C3093 ) C3068_=_C3094( C3068 C3094 ) C3068_=_C3095( C3068 C3095 ) \nC3068_=_C3096( C3068 C3096 ) C3068_=_C3097( C3068 C3097 ) C3084_=_C3086( C3084 C3086 ) C3084_=_C3087( C3084 C3087 ) C3084_=_C3088( C3084 C3088 ) C3084_=_C3089( C3084 C3089 ) \nC3084_=_C3090( C3084 C3090 ) C3084_=_C3091( C3084 C3091 ) C3084_=_C3092( C3084 C3092 ) C3084_=_C3093( C3084 C3093 ) C3084_=_C3094( C3084 C3094 ) C3084_=_C3095( C3084 C3095 ) \nC3084_=_C3096( C3084 C3096 ) C3084_=_C3097( C3084 C3097 ) C3084_=_C3352( C3084 C3352 ) C3086_=_C3087( C3086 C3087 ) C3086_=_C3088( C3086 C3088 ) C3086_=_C3089( C3086 C3089 ) \nC3086_=_C3090( C3086 C3090 ) C3086_=_C3091( C3086 C3091 ) C3086_=_C3092( C3086 C3092 ) C3086_=_C3093( C3086 C3093 ) C3086_=_C3094( C3086 C3094 ) C3086_=_C3095( C3086 C3095 ) \nC3086_=_C3096( C3086 C3096 ) C3086_=_C3097( C3086 C3097 ) C3087_=_C3088( C3087 C3088 ) C3087_=_C3089( C3087 C3089 ) C3087_=_C3090( C3087 C3090 ) C3087_=_C3091( C3087 C3091 ) \nC3087_=_C3092( C3087 C3092 ) C3087_=_C3093( C3087 C3093 ) C3087_=_C3094( C3087 C3094 ) C3087_=_C3095( C3087 C3095 ) C3087_=_C3096( C3087 C3096 ) C3087_=_C3097( C3087 C3097 ) \nC3087_=_C3481( C3087 C3481 ) C3088_=_C3089( C3088 C3089 ) C3088_=_C3090( C3088 C3090 ) C3088_=_C3091( C3088 C3091 ) C3088_=_C3092( C3088 C3092 ) C3088_=_C3093( C3088 C3093 ) \nC3088_=_C3094( C3088 C3094 ) C3088_=_C3095( C3088 C3095 ) C3088_=_C3096( C3088 C3096 ) C3088_=_C3097( C3088 C3097 ) C3088_=_C3388( C3088 C3388 ) C3089_=_C3090( C3089 C3090 ) \nC3089_=_C3091( C3089 C3091 ) C3089_=_C3092( C3089 C3092 ) C3089_=_C3093( C3089 C3093 ) C3089_=_C3094( C3089 C3094 ) C3089_=_C3095( C3089 C3095 ) C3089_=_C3096( C3089 C3096 ) \nC3089_=_C3097( C3089 C3097 ) C3090_=_C3091( C3090 C3091 ) C3090_=_C3092( C3090 C3092 ) C3090_=_C3093( C3090 C3093 ) C3090_=_C3094( C3090 C3094 ) C3090_=_C3095( C3090 C3095 ) \nC3090_=_C3096( C3090 C3096 ) C3090_=_C3097( C3090 C3097 ) C3090_=_C3391( C3090 C3391 ) C3091_=_C3092( C3091 C3092 ) C3091_=_C3093( C3091 C3093 ) C3091_=_C3094( C3091 C3094 ) \nC3091_=_C3095( C3091 C3095 ) C3091_=_C3096( C3091 C3096 ) C3091_=_C3097( C3091 C3097 ) C3092_=_C3093( C3092 C3093 ) C3092_=_C3094( C3092 C3094 ) C3092_=_C3095( C3092 C3095 ) \nC3092_=_C3096( C3092 C3096 ) C3092_=_C3097( C3092 C3097 ) C3093_=_C3094( C3093 C3094 ) C3093_=_C3095( C3093 C3095 ) C3093_=_C3096( C3093 C3096 ) C3093_=_C3097( C3093 C3097 ) \nC3094_=_C3095( C3094 C3095 ) C3094_=_C3096( C3094 C3096 ) C3094_=_C3097( C3094 C3097 ) C3094_=_C3393( C3094 C3393 ) C3095_=_C3096( C3095 C3096 ) C3095_=_C3097( C3095 C3097 ) \nC3095_=_C3394( C3095 C3394 ) C3096_=_C3097( C3096 C3097 ) C3135_=_C3261( C3135 C3261 ) C3135_=_C3323( C3135 C3323 ) C3135_=_C3389( C3135 C3389 ) C3135_=_C3583( C3135 C3583 ) \nC3135_=_C3770( C3135 C3770 ) C3135_=_C3771( C3135 C3771 ) C3135_=_C3772( C3135 C3772 ) C3135_=_C3773( C3135 C3773 ) C3135_=_C3774( C3135 C3774 ) C3135_=_C3775( C3135 C3775 ) \nC3135_=_C3776( C3135 C3776 ) C3135_=_C3777( C3135 C3777 ) C3213_=_C3387( C3213 C3387 ) C3213_=_C3479( C3213 C3479 ) C3213_=_C3480( C3213 C3480 ) C3213_=_C3481( C3213 C3481 ) \nC3213_=_C3483( C3213 C3483 ) C3213_=_C3484( C3213 C3484 ) C3213_=_C3485( C3213 C3485 ) C3213_=_C3486( C3213 C3486 ) C3213_=_C3487( C3213 C3487 ) C3261_=_C3323( C3261 C3323 ) \nC3261_=_C3389( C3261 C3389 ) C3261_=_C3583( C3261 C3583 ) C3261_=_C3770( C3261 C3770 ) C3261_=_C3771( C3261 C3771 ) C3261_=_C3772( C3261 C3772 ) C3261_=_C3773( C3261 C3773 ) \nC3261_=_C3774( C3261 C3774 ) C3261_=_C3775( C3261 C3775 ) C3261_=_C3776( C3261 C3776 ) C3261_=_C3777( C3261 C3777 ) C3282_=_C3395( C3282 C3395 ) C3282_=_C3640( C3282 C3640 ) \nC3282_=_C3769( C3282 C3769 ) C3282_=_C3801( C3282 C3801 ) C3282_=_C3927( C3282 C3927 ) C3282_=_C3985( C3282 C3985 ) C3282_=_C4057( C3282 C4057 ) C3282_=_C4092( C3282 C4092 ) \nC3282_=_C4097( C3282 C4097 ) C3323_=_C3389( C3323 C3389 ) C3323_=_C3583( C3323 C3583 ) C3323_=_C3770( C3323 C3770 ) C3323_=_C3771( C3323 C3771 ) C3323_=_C3772( C3323 C3772 ) \nC3323_=_C3773( C3323 C3773 ) C3323_=_C3774( C3323 C3774 ) C3323_=_C3775( C3323 C3775 ) C3323_=_C3776( C3323 C3776 ) C3323_=_C3777( C3323 C3777 ) C3352_=_C3387( C3352 C3387 ) \nC3352_=_C3388( C3352 C3388 ) C3352_=_C3389( C3352 C3389 ) C3352_=_C3390( C3352 C3390 ) C3352_=_C3391( C3352 C3391 ) C3352_=_C3392( C3352 C3392 ) C3352_=_C3393( C3352 C3393 ) \nC3352_=_C3394( C3352 C3394 ) C3352_=_C3395( C3352 C3395 ) C3387_=_C3388( C3387 C3388 ) C3387_=_C3389( C3387 C3389 ) C3387_=_C3390( C3387 C3390 ) C3387_=_C3391( C3387 C3391 ) \nC3387_=_C3392( C3387 C3392 ) C3387_=_C3393( C3387 C3393 ) C3387_=_C3394( C3387 C3394 ) C3387_=_C3395( C3387 C3395 ) C3387_=_C3479( C3387 C3479 ) C3387_=_C3480( C3387 C3480 ) \nC3387_=_C3481( C3387 C3481 ) C3387_=_C3483( C3387 C3483 ) C3387_=_C3484( C3387 C3484 ) C3387_=_C3485( C3387 C3485 ) C3387_=_C3486( C3387 C3486 ) C3387_=_C3487( C3387 C3487 ) \nC3388_=_C3389( C3388 C3389 ) C3388_=_C3390( C3388 C3390 ) C3388_=_C3391( C3388 C3391 ) C3388_=_C3392( C3388 C3392 ) C3388_=_C3393( C3388 C3393 ) C3388_=_C3394( C3388 C3394 ) \nC3388_=_C3395( C3388 C3395 ) C3389_=_C3390( C3389 C3390 ) C3389_=_C3391( C3389 C3391 ) C3389_=_C3392( C3389 C3392 ) C3389_=_C3393( C3389 C3393 ) C3389_=_C3394( C3389 C3394 ) \nC3389_=_C3395( C3389 C3395 ) C3389_=_C3583( C3389 C3583 ) C3389_=_C3770( C3389 C3770 ) C3389_=_C3771( C3389 C3771 ) C3389_=_C3772( C3389 C3772 ) C3389_=_C3773( C3389 C3773 ) \nC3389_=_C3774(</w:t>
      </w:r>
    </w:p>
    <w:p>
      <w:pPr>
        <w:pStyle w:val="PreformattedText"/>
        <w:bidi w:val="0"/>
        <w:spacing w:before="0" w:after="0"/>
        <w:jc w:val="left"/>
        <w:rPr/>
      </w:pPr>
      <w:r>
        <w:rPr/>
        <w:t xml:space="preserve"> </w:t>
      </w:r>
      <w:r>
        <w:rPr/>
        <w:t>C3389 C3774 ) C3389_=_C3775( C3389 C3775 ) C3389_=_C3776( C3389 C3776 ) C3389_=_C3777( C3389 C3777 ) C3390_=_C3391( C3390 C3391 ) C3390_=_C3392( C3390 C3392 ) \nC3390_=_C3393( C3390 C3393 ) C3390_=_C3394( C3390 C3394 ) C3390_=_C3395( C3390 C3395 ) C3390_=_C3483( C3390 C3483 ) C3390_=_C3770( C3390 C3770 ) C3390_=_C3801( C3390 C3801 ) \nC3391_=_C3392( C3391 C3392 ) C3391_=_C3393( C3391 C3393 ) C3391_=_C3394( C3391 C3394 ) C3391_=_C3395( C3391 C3395 ) C3392_=_C3393( C3392 C3393 ) C3392_=_C3394( C3392 C3394 ) \nC3392_=_C3395( C3392 C3395 ) C3392_=_C3485( C3392 C3485 ) C3393_=_C3394( C3393 C3394 ) C3393_=_C3395( C3393 C3395 ) C3394_=_C3395( C3394 C3395 ) C3395_=_C3640( C3395 C3640 ) \nC3395_=_C3769( C3395 C3769 ) C3395_=_C3801( C3395 C3801 ) C3395_=_C3927( C3395 C3927 ) C3395_=_C3985( C3395 C3985 ) C3395_=_C4057( C3395 C4057 ) C3395_=_C4092( C3395 C4092 ) \nC3395_=_C4097( C3395 C4097 ) C3479_=_C3480( C3479 C3480 ) C3479_=_C3481( C3479 C3481 ) C3479_=_C3483( C3479 C3483 ) C3479_=_C3484( C3479 C3484 ) C3479_=_C3485( C3479 C3485 ) \nC3479_=_C3486( C3479 C3486 ) C3479_=_C3487( C3479 C3487 ) C3480_=_C3481( C3480 C3481 ) C3480_=_C3483( C3480 C3483 ) C3480_=_C3484( C3480 C3484 ) C3480_=_C3485( C3480 C3485 ) \nC3480_=_C3486( C3480 C3486 ) C3480_=_C3487( C3480 C3487 ) C3481_=_C3483( C3481 C3483 ) C3481_=_C3484( C3481 C3484 ) C3481_=_C3485( C3481 C3485 ) C3481_=_C3486( C3481 C3486 ) \nC3481_=_C3487( C3481 C3487 ) C3483_=_C3484( C3483 C3484 ) C3483_=_C3485( C3483 C3485 ) C3483_=_C3486( C3483 C3486 ) C3483_=_C3487( C3483 C3487 ) C3483_=_C3770( C3483 C3770 ) \nC3483_=_C3801( C3483 C3801 ) C3484_=_C3485( C3484 C3485 ) C3484_=_C3486( C3484 C3486 ) C3484_=_C3487( C3484 C3487 ) C3485_=_C3486( C3485 C3486 ) C3485_=_C3487( C3485 C3487 ) \nC3486_=_C3487( C3486 C3487 ) C3487_=_C3777( C3487 C3777 ) C3583_=_C3770( C3583 C3770 ) C3583_=_C3771( C3583 C3771 ) C3583_=_C3772( C3583 C3772 ) C3583_=_C3773( C3583 C3773 ) \nC3583_=_C3774( C3583 C3774 ) C3583_=_C3775( C3583 C3775 ) C3583_=_C3776( C3583 C3776 ) C3583_=_C3777( C3583 C3777 ) C3640_=_C3769( C3640 C3769 ) C3640_=_C3801( C3640 C3801 ) \nC3640_=_C3927( C3640 C3927 ) C3640_=_C3985( C3640 C3985 ) C3640_=_C4057( C3640 C4057 ) C3640_=_C4092( C3640 C4092 ) C3640_=_C4097( C3640 C4097 ) C3769_=_C3801( C3769 C3801 ) \nC3769_=_C3927( C3769 C3927 ) C3769_=_C3985( C3769 C3985 ) C3769_=_C4057( C3769 C4057 ) C3769_=_C4092( C3769 C4092 ) C3769_=_C4097( C3769 C4097 ) C3770_=_C3771( C3770 C3771 ) \nC3770_=_C3772( C3770 C3772 ) C3770_=_C3773( C3770 C3773 ) C3770_=_C3774( C3770 C3774 ) C3770_=_C3775( C3770 C3775 ) C3770_=_C3776( C3770 C3776 ) C3770_=_C3777( C3770 C3777 ) \nC3770_=_C3801( C3770 C3801 ) C3771_=_C3772( C3771 C3772 ) C3771_=_C3773( C3771 C3773 ) C3771_=_C3774( C3771 C3774 ) C3771_=_C3775( C3771 C3775 ) C3771_=_C3776( C3771 C3776 ) \nC3771_=_C3777( C3771 C3777 ) C3772_=_C3773( C3772 C3773 ) C3772_=_C3774( C3772 C3774 ) C3772_=_C3775( C3772 C3775 ) C3772_=_C3776( C3772 C3776 ) C3772_=_C3777( C3772 C3777 ) \nC3773_=_C3774( C3773 C3774 ) C3773_=_C3775( C3773 C3775 ) C3773_=_C3776( C3773 C3776 ) C3773_=_C3777( C3773 C3777 ) C3774_=_C3775( C3774 C3775 ) C3774_=_C3776( C3774 C3776 ) \nC3774_=_C3777( C3774 C3777 ) C3775_=_C3776( C3775 C3776 ) C3775_=_C3777( C3775 C3777 ) C3776_=_C3777( C3776 C3777 ) C3801_=_C3927( C3801 C3927 ) C3801_=_C3985( C3801 C3985 ) \nC3801_=_C4057( C3801 C4057 ) C3801_=_C4092( C3801 C4092 ) C3801_=_C4097( C3801 C4097 ) C3927_=_C3985( C3927 C3985 ) C3927_=_C4057( C3927 C4057 ) C3927_=_C4092( C3927 C4092 ) \nC3927_=_C4097( C3927 C4097 ) C3985_=_C4057( C3985 C4057 ) C3985_=_C4092( C3985 C4092 ) C3985_=_C4097( C3985 C4097 ) C4057_=_C4092( C4057 C4092 ) C4057_=_C4097( C4057 C4097 ) \nC4092_=_C4097( C4092 C4097 ) "];105-&gt;150[label="189: C66 C159 C176 C195 C280 \nC296 C311 C420 C421 C422 C423 \nC426 C427 C428 C430 C431 C432 \nC435 C436 C438 C439 C440 C441 \nC442 C443 C444 C445 C522 C617 \nC621 C622 C659 C711 C737 C811 \nC835 C856 C950 C966 C1014 C1062 \nC1079 C1149 C1249 C1338 C1365 C1366 \nC1418 C1432 C1435 C1437 C1576 C1630 \nC1646 C1670 C1677 C1678 C1679 C1687 \nC1732 C1734 C1819 C1948 C2027 C2052 \nC2071 C2097 C2198 C2208 C2229 C2247 \nC2316 C2357 C2366 C2385 C2449 C2450 \nC2451 C2452 C2453 C2454 C2455 C2457 \nC2458 C2460 C2461 C2463 C2464 C2465 \nC2466 C2467 C2468 C2470 C2471 C2472 \nC2473 C2475 C2477 C2478 C2479 C2480 \nC2481 C2482 C2483 C2484 C2485 C2486 \nC2487 C2488 C2489 C2495 C2496 C2498 \nC2503 C2547 C2569 C2574 C2598 C2687 \nC2743 C2768 C2770 C2773 C2777 C2780 \nC2783 C2862 C2879 C2891 C2916 C2923 \nC2970 C3006 C3042 C3043 C3047 C3054 \nC3061 C3068 C3084 C3086 C3087 C3088 \nC3089 C3090 C3091 C3092 C3093 C3094 \nC3095 C3096 C3097 C3135 C3213 C3261 \nC3282 C3323 C3352 C3388 C3390 C3391 \nC3392 C3393 C3394 C3479 C3480 C3481 \nC3483 C3484 C3485 C3486 C3487 C3583 \nC3640 C3769 C3770 C3771 C3772 C3773 \nC3774 C3775 C3776 C3777 C3801 C3927 \nC3985 C4057 C4092 C4097 \n2304: C66_=_C159 ,C66_=_C176 ,C66_=_C195 ,C66_=_C280 ,C66_=_C296 ,\nC66_=_C311 ,C66_=_C950 ,C66_=_C1687 ,C66_=_C2229 ,C66_=_C2503 ,C66_=_C2569 ,\nC66_=_C2777 ,C66_=_C2916 ,C66_=_C3054 ,C66_=_C3282 ,C66_=_C3640 ,C66_=_C3769 ,\nC66_=_C3801 ,C66_=_C3927 ,C66_=_C3985 ,C66_=_C4057 ,C66_=_C4092 ,C66_=_C4097 ,\nC159_=_C176 ,C159_=_C195 ,C159_=_C280 ,C159_=_C296 ,C159_=_C311 ,C159_=_C950 ,\nC159_=_C1687 ,C159_=_C2229 ,C159_=_C2503 ,C159_=_C2569 ,C159_=_C2777 ,C159_=_C2916 ,\nC159_=_C3054 ,C159_=_C3282 ,C159_=_C3640 ,C159_=_C3769 ,C159_=_C3801 ,C159_=_C3927 ,\nC159_=_C3985 ,C159_=_C4057 ,C159_=_C4092 ,C159_=_C4097 ,C176_=_C195 ,C176_=_C280 ,\nC176_=_C296 ,C176_=_C311 ,C176_=_C950 ,C176_=_C1687 ,C176_=_C2229 ,C176_=_C2503 ,\nC176_=_C2569 ,C176_=_C2777 ,C176_=_C2916 ,C176_=_C3054 ,C176_=_C3282 ,C176_=_C3640 ,\nC176_=_C3769 ,C176_=_C3801 ,C176_=_C3927 ,C176_=_C3985 ,C176_=_C4057 ,C176_=_C4092 ,\nC176_=_C4097 ,C195_=_C280 ,C195_=_C296 ,C195_=_C311 ,C195_=_C950 ,C195_=_C1687 ,\nC195_=_C2229 ,C195_=_C2503 ,C195_=_C2569 ,C195_=_C2777 ,C195_=_C2916 ,C195_=_C3054 ,\nC195_=_C3282 ,C195_=_C3640 ,C195_=_C3769 ,C195_=_C3801 ,C195_=_C3927 ,C195_=_C3985 ,\nC195_=_C4057 ,C195_=_C4092 ,C195_=_C4097 ,C280_=_C296 ,C280_=_C311 ,C280_=_C950 ,\nC280_=_C1687 ,C280_=_C2229 ,C280_=_C2503 ,C280_=_C2569 ,C280_=_C2777 ,C280_=_C2916 ,\nC280_=_C3054 ,C280_=_C3282 ,C280_=_C3640 ,C280_=_C3769 ,C280_=_C3801 ,C280_=_C3927 ,\nC280_=_C3985 ,C280_=_C4057 ,C280_=_C4092 ,C280_=_C4097 ,C296_=_C311 ,C296_=_C950 ,\nC296_=_C1687 ,C296_=_C2229 ,C296_=_C2503 ,C296_=_C2569 ,C296_=_C2777 ,C296_=_C2916 ,\nC296_=_C3054 ,C296_=_C3282 ,C296_=_C3640 ,C296_=_C3769 ,C296_=_C3801 ,C296_=_C3927 ,\nC296_=_C3985 ,C296_=_C4057 ,C296_=_C4092 ,C296_=_C4097 ,C311_=_C950 ,C311_=_C1687 ,\nC311_=_C2229 ,C311_=_C2503 ,C311_=_C2569 ,C311_=_C2777 ,C311_=_C2916 ,C311_=_C3054 ,\nC311_=_C3282 ,C311_=_C3640 ,C311_=_C3769 ,C311_=_C3801 ,C311_=_C3927 ,C311_=_C3985 ,\nC311_=_C4057 ,C311_=_C4092 ,C311_=_C4097 ,C420_=_C421 ,C420_=_C422 ,C420_=_C423 ,\nC420_=_C426 ,C420_=_C427 ,C420_=_C428 ,C420_=_C430 ,C420_=_C431 ,C420_=_C432 ,\nC420_=_C435 ,C420_=_C436 ,C420_=_C438 ,C420_=_C439 ,C420_=_C440 ,C420_=_C441 ,\nC420_=_C442 ,C420_=_C443 ,C420_=_C444 ,C420_=_C445 ,C420_=_C617 ,C420_=_C621 ,\nC420_=_C622 ,C421_=_C422 ,C421_=_C423 ,C421_=_C426 ,C421_=_C427 ,C421_=_C428 ,\nC421_=_C430 ,C421_=_C431 ,C421_=_C432 ,C421_=_C435 ,C421_=_C436 ,C421_=_C438 ,\nC421_=_C439 ,C421_=_C440 ,C421_=_C441 ,C421_=_C442 ,C421_=_C443 ,C421_=_C444 ,\nC421_=_C445 ,C421_=_C1249 ,C422_=_C423 ,C422_=_C426 ,C422_=_C427 ,C422_=_C428 ,\nC422_=_C430 ,C422_=_C431 ,C422_=_C432 ,C422_=_C435 ,C422_=_C436 ,C422_=_C438 ,\nC422_=_C439 ,C422_=_C440 ,C422_=_C441 ,C422_=_C442 ,C422_=_C443 ,C422_=_C444 ,\nC422_=_C445 ,C422_=_C1432 ,C422_=_C1435 ,C422_=_C1437 ,C423_=_C426 ,C423_=_C427 ,\nC423_=_C428 ,C423_=_C430 ,C423_=_C431 ,C423_=_C432 ,C423_=_C435 ,C423_=_C436 ,\nC423_=_C438 ,C423_=_C439 ,C423_=_C440 ,C423_=_C441 ,C423_=_C442 ,C423_=_C443 ,\nC423_=_C444 ,C423_=_C445 ,C423_=_C1670 ,C423_=_C1677 ,C423_=_C1678 ,C423_=_C1679 ,\nC423_=_C1687 ,C426_=_C427 ,C426_=_C428 ,C426_=_C430 ,C426_=_C431 ,C426_=_C432 ,\nC426_=_C435 ,C426_=_C436 ,C426_=_C438 ,C426_=_C439 ,C426_=_C440 ,C426_=_C441 ,\nC426_=_C442 ,C426_=_C443 ,C426_=_C444 ,C426_=_C445 ,C426_=_C2449 ,C426_=_C2495 ,\nC426_=_C2496 ,C426_=_C2498 ,C426_=_C2503 ,C427_=_C428 ,C427_=_C430 ,C427_=_C431 ,\nC427_=_C432 ,C427_=_C435 ,C427_=_C436 ,C427_=_C438 ,C427_=_C439 ,C427_=_C440 ,\nC427_=_C441 ,C427_=_C442 ,C427_=_C443 ,C427_=_C444 ,C427_=_C445 ,C427_=_C2451 ,\nC427_=_C2473 ,C427_=_C2768 ,C427_=_C2770 ,C427_=_C2773 ,C427_=_C2777 ,C428_=_C430 ,\nC428_=_C431 ,C428_=_C432 ,C428_=_C435 ,C428_=_C436 ,C428_=_C438 ,C428_=_C439 ,\nC428_=_C440 ,C428_=_C441 ,C428_=_C442 ,C428_=_C443 ,C428_=_C444 ,C428_=_C445 ,\nC428_=_C2454 ,C428_=_C3042 ,C428_=_C3043 ,C428_=_C3047 ,C428_=_C3054 ,C430_=_C431 ,\nC430_=_C432 ,C430_=_C435 ,C430_=_C436 ,C430_=_C438 ,C430_=_C439 ,C430_=_C440 ,\nC430_=_C441 ,C430_=_C442 ,C430_=_C443 ,C430_=_C444 ,C430_=_C445 ,C430_=_C2455 ,\nC430_=_C3135 ,C431_=_C432 ,C431_=_C435 ,C431_=_C436 ,C431_=_C438 ,C431_=_C439 ,\nC431_=_C440 ,C431_=_C441 ,C431_=_C442 ,C431_=_C443 ,C431_=_C444 ,C431_=_C445 ,\nC431_=_C3261 ,C432_=_C435 ,C432_=_C436 ,C432_=_C438 ,C432_=_C439 ,C432_=_C440 ,\nC432_=_C441 ,C432_=_C442 ,C432_=_C443 ,C432_=_C444 ,C432_=_C445 ,C432_=_C3323 ,\nC435_=_C436 ,C435_=_C438 ,C435_=_C439 ,C435_=_C440 ,C435_=_C441 ,C435_=_C442 ,\nC435_=_C443 ,C435_=_C444 ,C435_=_C445 ,C435_=_C3583 ,C436_=_C438 ,C436_=_C439 ,\nC436_=_C440 ,C436_=_C441 ,C436_=_C442 ,C436_=_C443 ,C436_=_C444 ,C436_=_C445 ,\nC436_=_C2480 ,C436_=_C3088 ,C436_=_C3388 ,C438_=_C439 ,C438_=_C440 ,C438_=_C441 ,\nC438_=_C442 ,C438_=_C443 ,C438_=_C444 ,C438_=_C445 ,C438_=_C2463 ,C438_=_C3390 ,\nC438_=_C3483 ,C438_=_C3770 ,C438_=_C3801 ,C439_=_C440 ,C439_=_C441 ,C439_=_C442 ,\nC439_=_C443 ,C439_=_C444 ,C439_=_C445 ,C439_=_C2483 ,C439_=_C3090 ,C439_=_C3391 ,\nC440_=_C441 ,C440_=_C442 ,C440_=_C443 ,C440_=_C444 ,C440_=_C445 ,C440_=_C3772 ,\nC441_=_C442</w:t>
      </w:r>
    </w:p>
    <w:p>
      <w:pPr>
        <w:pStyle w:val="PreformattedText"/>
        <w:bidi w:val="0"/>
        <w:spacing w:before="0" w:after="0"/>
        <w:jc w:val="left"/>
        <w:rPr/>
      </w:pPr>
      <w:r>
        <w:rPr/>
        <w:t xml:space="preserve"> </w:t>
      </w:r>
      <w:r>
        <w:rPr/>
        <w:t>,C441_=_C443 ,C441_=_C444 ,C441_=_C445 ,C441_=_C3773 ,C442_=_C443 ,\nC442_=_C444 ,C442_=_C445 ,C442_=_C3774 ,C443_=_C444 ,C443_=_C445 ,C443_=_C3776 ,\nC444_=_C445 ,C444_=_C2487 ,C444_=_C3094 ,C444_=_C3393 ,C445_=_C2488 ,C445_=_C3095 ,\nC445_=_C3394 ,C522_=_C1249 ,C522_=_C1576 ,C522_=_C1630 ,C522_=_C1679 ,C522_=_C2366 ,\nC522_=_C2385 ,C522_=_C2498 ,C522_=_C2743 ,C522_=_C2773 ,C522_=_C2879 ,C522_=_C3047 ,\nC522_=_C3135 ,C522_=_C3261 ,C522_=_C3323 ,C522_=_C3583 ,C522_=_C3770 ,C522_=_C3771 ,\nC522_=_C3772 ,C522_=_C3773 ,C522_=_C3774 ,C522_=_C3775 ,C522_=_C3776 ,C522_=_C3777 ,\nC617_=_C621 ,C617_=_C622 ,C617_=_C659 ,C617_=_C856 ,C617_=_C1079 ,C617_=_C1366 ,\nC617_=_C1432 ,C617_=_C2208 ,C617_=_C2316 ,C617_=_C2357 ,C617_=_C2471 ,C617_=_C2472 ,\nC617_=_C2473 ,C617_=_C2475 ,C617_=_C2477 ,C617_=_C2478 ,C617_=_C2479 ,C617_=_C2480 ,\nC617_=_C2481 ,C617_=_C2482 ,C617_=_C2483 ,C617_=_C2484 ,C617_=_C2485 ,C617_=_C2486 ,\nC617_=_C2487 ,C617_=_C2488 ,C617_=_C2489 ,C621_=_C622 ,C621_=_C711 ,C621_=_C811 ,\nC621_=_C1014 ,C621_=_C1149 ,C621_=_C1435 ,C621_=_C1732 ,C621_=_C2052 ,C621_=_C2574 ,\nC621_=_C2780 ,C621_=_C2891 ,C621_=_C3068 ,C621_=_C3084 ,C621_=_C3086 ,C621_=_C3087 ,\nC621_=_C3088 ,C621_=_C3089 ,C621_=_C3090 ,C621_=_C3091 ,C621_=_C3092 ,C621_=_C3093 ,\nC621_=_C3094 ,C621_=_C3095 ,C621_=_C3096 ,C621_=_C3097 ,C622_=_C737 ,C622_=_C1437 ,\nC622_=_C1677 ,C622_=_C2198 ,C622_=_C2495 ,C622_=_C2547 ,C622_=_C2598 ,C622_=_C2768 ,\nC622_=_C2862 ,C622_=_C3006 ,C622_=_C3042 ,C622_=_C3061 ,C622_=_C3352 ,C622_=_C3388 ,\nC622_=_C3390 ,C622_=_C3391 ,C622_=_C3392 ,C622_=_C3393 ,C622_=_C3394 ,C659_=_C856 ,\nC659_=_C1079 ,C659_=_C1366 ,C659_=_C1432 ,C659_=_C2208 ,C659_=_C2316 ,C659_=_C2357 ,\nC659_=_C2471 ,C659_=_C2472 ,C659_=_C2473 ,C659_=_C2475 ,C659_=_C2477 ,C659_=_C2478 ,\nC659_=_C2479 ,C659_=_C2480 ,C659_=_C2481 ,C659_=_C2482 ,C659_=_C2483 ,C659_=_C2484 ,\nC659_=_C2485 ,C659_=_C2486 ,C659_=_C2487 ,C659_=_C2488 ,C659_=_C2489 ,C711_=_C811 ,\nC711_=_C1014 ,C711_=_C1149 ,C711_=_C1435 ,C711_=_C1732 ,C711_=_C2052 ,C711_=_C2574 ,\nC711_=_C2780 ,C711_=_C2891 ,C711_=_C3068 ,C711_=_C3084 ,C711_=_C3086 ,C711_=_C3087 ,\nC711_=_C3088 ,C711_=_C3089 ,C711_=_C3090 ,C711_=_C3091 ,C711_=_C3092 ,C711_=_C3093 ,\nC711_=_C3094 ,C711_=_C3095 ,C711_=_C3096 ,C711_=_C3097 ,C737_=_C1437 ,C737_=_C1677 ,\nC737_=_C2198 ,C737_=_C2495 ,C737_=_C2547 ,C737_=_C2598 ,C737_=_C2768 ,C737_=_C2862 ,\nC737_=_C3006 ,C737_=_C3042 ,C737_=_C3061 ,C737_=_C3352 ,C737_=_C3388 ,C737_=_C3390 ,\nC737_=_C3391 ,C737_=_C3392 ,C737_=_C3393 ,C737_=_C3394 ,C811_=_C1014 ,C811_=_C1149 ,\nC811_=_C1435 ,C811_=_C1732 ,C811_=_C2052 ,C811_=_C2574 ,C811_=_C2780 ,C811_=_C2891 ,\nC811_=_C3068 ,C811_=_C3084 ,C811_=_C3086 ,C811_=_C3087 ,C811_=_C3088 ,C811_=_C3089 ,\nC811_=_C3090 ,C811_=_C3091 ,C811_=_C3092 ,C811_=_C3093 ,C811_=_C3094 ,C811_=_C3095 ,\nC811_=_C3096 ,C811_=_C3097 ,C835_=_C966 ,C835_=_C1062 ,C835_=_C1418 ,C835_=_C1678 ,\nC835_=_C1734 ,C835_=_C1819 ,C835_=_C1948 ,C835_=_C2071 ,C835_=_C2496 ,C835_=_C2687 ,\nC835_=_C2770 ,C835_=_C2783 ,C835_=_C2923 ,C835_=_C2970 ,C835_=_C3043 ,C835_=_C3213 ,\nC835_=_C3479 ,C835_=_C3480 ,C835_=_C3481 ,C835_=_C3483 ,C835_=_C3484 ,C835_=_C3485 ,\nC835_=_C3486 ,C835_=_C3487 ,C856_=_C1079 ,C856_=_C1366 ,C856_=_C1432 ,C856_=_C2208 ,\nC856_=_C2316 ,C856_=_C2357 ,C856_=_C2471 ,C856_=_C2472 ,C856_=_C2473 ,C856_=_C2475 ,\nC856_=_C2477 ,C856_=_C2478 ,C856_=_C2479 ,C856_=_C2480 ,C856_=_C2481 ,C856_=_C2482 ,\nC856_=_C2483 ,C856_=_C2484 ,C856_=_C2485 ,C856_=_C2486 ,C856_=_C2487 ,C856_=_C2488 ,\nC856_=_C2489 ,C950_=_C1687 ,C950_=_C2229 ,C950_=_C2503 ,C950_=_C2569 ,C950_=_C2777 ,\nC950_=_C2916 ,C950_=_C3054 ,C950_=_C3282 ,C950_=_C3640 ,C950_=_C3769 ,C950_=_C3801 ,\nC950_=_C3927 ,C950_=_C3985 ,C950_=_C4057 ,C950_=_C4092 ,C950_=_C4097 ,C966_=_C1062 ,\nC966_=_C1418 ,C966_=_C1678 ,C966_=_C1734 ,C966_=_C1819 ,C966_=_C1948 ,C966_=_C2071 ,\nC966_=_C2496 ,C966_=_C2687 ,C966_=_C2770 ,C966_=_C2783 ,C966_=_C2923 ,C966_=_C2970 ,\nC966_=_C3043 ,C966_=_C3213 ,C966_=_C3479 ,C966_=_C3480 ,C966_=_C3481 ,C966_=_C3483 ,\nC966_=_C3484 ,C966_=_C3485 ,C966_=_C3486 ,C966_=_C3487 ,C1014_=_C1149 ,C1014_=_C1435 ,\nC1014_=_C1732 ,C1014_=_C2052 ,C1014_=_C2574 ,C1014_=_C2780 ,C1014_=_C2891 ,C1014_=_C3068 ,\nC1014_=_C3084 ,C1014_=_C3086 ,C1014_=_C3087 ,C1014_=_C3088 ,C1014_=_C3089 ,C1014_=_C3090 ,\nC1014_=_C3091 ,C1014_=_C3092 ,C1014_=_C3093 ,C1014_=_C3094 ,C1014_=_C3095 ,C1014_=_C3096 ,\nC1014_=_C3097 ,C1062_=_C1418 ,C1062_=_C1678 ,C1062_=_C1734 ,C1062_=_C1819 ,C1062_=_C1948 ,\nC1062_=_C2071 ,C1062_=_C2496 ,C1062_=_C2687 ,C1062_=_C2770 ,C1062_=_C2783 ,C1062_=_C2923 ,\nC1062_=_C2970 ,C1062_=_C3043 ,C1062_=_C3213 ,C1062_=_C3479 ,C1062_=_C3480 ,C1062_=_C3481 ,\nC1062_=_C3483 ,C1062_=_C3484 ,C1062_=_C3485 ,C1062_=_C3486 ,C1062_=_C3487 ,C1079_=_C1366 ,\nC1079_=_C1432 ,C1079_=_C2208 ,C1079_=_C2316 ,C1079_=_C2357 ,C1079_=_C2471 ,C1079_=_C2472 ,\nC1079_=_C2473 ,C1079_=_C2475 ,C1079_=_C2477 ,C1079_=_C2478 ,C1079_=_C2479 ,C1079_=_C2480 ,\nC1079_=_C2481 ,C1079_=_C2482 ,C1079_=_C2483 ,C1079_=_C2484 ,C1079_=_C2485 ,C1079_=_C2486 ,\nC1079_=_C2487 ,C1079_=_C2488 ,C1079_=_C2489 ,C1149_=_C1435 ,C1149_=_C1732 ,C1149_=_C2052 ,\nC1149_=_C2574 ,C1149_=_C2780 ,C1149_=_C2891 ,C1149_=_C3068 ,C1149_=_C3084 ,C1149_=_C3086 ,\nC1149_=_C3087 ,C1149_=_C3088 ,C1149_=_C3089 ,C1149_=_C3090 ,C1149_=_C3091 ,C1149_=_C3092 ,\nC1149_=_C3093 ,C1149_=_C3094 ,C1149_=_C3095 ,C1149_=_C3096 ,C1149_=_C3097 ,C1249_=_C1576 ,\nC1249_=_C1630 ,C1249_=_C1679 ,C1249_=_C2366 ,C1249_=_C2385 ,C1249_=_C2498 ,C1249_=_C2743 ,\nC1249_=_C2773 ,C1249_=_C2879 ,C1249_=_C3047 ,C1249_=_C3135 ,C1249_=_C3261 ,C1249_=_C3323 ,\nC1249_=_C3583 ,C1249_=_C3770 ,C1249_=_C3771 ,C1249_=_C3772 ,C1249_=_C3773 ,C1249_=_C3774 ,\nC1249_=_C3775 ,C1249_=_C3776 ,C1249_=_C3777 ,C1338_=_C1365 ,C1338_=_C1646 ,C1338_=_C1670 ,\nC1338_=_C2027 ,C1338_=_C2097 ,C1338_=_C2247 ,C1338_=_C2449 ,C1338_=_C2450 ,C1338_=_C2451 ,\nC1338_=_C2452 ,C1338_=_C2453 ,C1338_=_C2454 ,C1338_=_C2455 ,C1338_=_C2457 ,C1338_=_C2458 ,\nC1338_=_C2460 ,C1338_=_C2461 ,C1338_=_C2463 ,C1338_=_C2464 ,C1338_=_C2465 ,C1338_=_C2466 ,\nC1338_=_C2467 ,C1338_=_C2468 ,C1338_=_C2470 ,C1365_=_C1366 ,C1365_=_C1646 ,C1365_=_C1670 ,\nC1365_=_C2027 ,C1365_=_C2097 ,C1365_=_C2247 ,C1365_=_C2449 ,C1365_=_C2450 ,C1365_=_C2451 ,\nC1365_=_C2452 ,C1365_=_C2453 ,C1365_=_C2454 ,C1365_=_C2455 ,C1365_=_C2457 ,C1365_=_C2458 ,\nC1365_=_C2460 ,C1365_=_C2461 ,C1365_=_C2463 ,C1365_=_C2464 ,C1365_=_C2465 ,C1365_=_C2466 ,\nC1365_=_C2467 ,C1365_=_C2468 ,C1365_=_C2470 ,C1366_=_C1432 ,C1366_=_C2208 ,C1366_=_C2316 ,\nC1366_=_C2357 ,C1366_=_C2471 ,C1366_=_C2472 ,C1366_=_C2473 ,C1366_=_C2475 ,C1366_=_C2477 ,\nC1366_=_C2478 ,C1366_=_C2479 ,C1366_=_C2480 ,C1366_=_C2481 ,C1366_=_C2482 ,C1366_=_C2483 ,\nC1366_=_C2484 ,C1366_=_C2485 ,C1366_=_C2486 ,C1366_=_C2487 ,C1366_=_C2488 ,C1366_=_C2489 ,\nC1418_=_C1678 ,C1418_=_C1734 ,C1418_=_C1819 ,C1418_=_C1948 ,C1418_=_C2071 ,C1418_=_C2496 ,\nC1418_=_C2687 ,C1418_=_C2770 ,C1418_=_C2783 ,C1418_=_C2923 ,C1418_=_C2970 ,C1418_=_C3043 ,\nC1418_=_C3213 ,C1418_=_C3479 ,C1418_=_C3480 ,C1418_=_C3481 ,C1418_=_C3483 ,C1418_=_C3484 ,\nC1418_=_C3485 ,C1418_=_C3486 ,C1418_=_C3487 ,C1432_=_C1435 ,C1432_=_C1437 ,C1432_=_C2208 ,\nC1432_=_C2316 ,C1432_=_C2357 ,C1432_=_C2471 ,C1432_=_C2472 ,C1432_=_C2473 ,C1432_=_C2475 ,\nC1432_=_C2477 ,C1432_=_C2478 ,C1432_=_C2479 ,C1432_=_C2480 ,C1432_=_C2481 ,C1432_=_C2482 ,\nC1432_=_C2483 ,C1432_=_C2484 ,C1432_=_C2485 ,C1432_=_C2486 ,C1432_=_C2487 ,C1432_=_C2488 ,\nC1432_=_C2489 ,C1435_=_C1437 ,C1435_=_C1732 ,C1435_=_C2052 ,C1435_=_C2574 ,C1435_=_C2780 ,\nC1435_=_C2891 ,C1435_=_C3068 ,C1435_=_C3084 ,C1435_=_C3086 ,C1435_=_C3087 ,C1435_=_C3088 ,\nC1435_=_C3089 ,C1435_=_C3090 ,C1435_=_C3091 ,C1435_=_C3092 ,C1435_=_C3093 ,C1435_=_C3094 ,\nC1435_=_C3095 ,C1435_=_C3096 ,C1435_=_C3097 ,C1437_=_C1677 ,C1437_=_C2198 ,C1437_=_C2495 ,\nC1437_=_C2547 ,C1437_=_C2598 ,C1437_=_C2768 ,C1437_=_C2862 ,C1437_=_C3006 ,C1437_=_C3042 ,\nC1437_=_C3061 ,C1437_=_C3352 ,C1437_=_C3388 ,C1437_=_C3390 ,C1437_=_C3391 ,C1437_=_C3392 ,\nC1437_=_C3393 ,C1437_=_C3394 ,C1576_=_C1630 ,C1576_=_C1679 ,C1576_=_C2366 ,C1576_=_C2385 ,\nC1576_=_C2498 ,C1576_=_C2743 ,C1576_=_C2773 ,C1576_=_C2879 ,C1576_=_C3047 ,C1576_=_C3135 ,\nC1576_=_C3261 ,C1576_=_C3323 ,C1576_=_C3583 ,C1576_=_C3770 ,C1576_=_C3771 ,C1576_=_C3772 ,\nC1576_=_C3773 ,C1576_=_C3774 ,C1576_=_C3775 ,C1576_=_C3776 ,C1576_=_C3777 ,C1630_=_C1679 ,\nC1630_=_C2366 ,C1630_=_C2385 ,C1630_=_C2498 ,C1630_=_C2743 ,C1630_=_C2773 ,C1630_=_C2879 ,\nC1630_=_C3047 ,C1630_=_C3135 ,C1630_=_C3261 ,C1630_=_C3323 ,C1630_=_C3583 ,C1630_=_C3770 ,\nC1630_=_C3771 ,C1630_=_C3772 ,C1630_=_C3773 ,C1630_=_C3774 ,C1630_=_C3775 ,C1630_=_C3776 ,\nC1630_=_C3777 ,C1646_=_C1670 ,C1646_=_C2027 ,C1646_=_C2097 ,C1646_=_C2247 ,C1646_=_C2449 ,\nC1646_=_C2450 ,C1646_=_C2451 ,C1646_=_C2452 ,C1646_=_C2453 ,C1646_=_C2454 ,C1646_=_C2455 ,\nC1646_=_C2457 ,C1646_=_C2458 ,C1646_=_C2460 ,C1646_=_C2461 ,C1646_=_C2463 ,C1646_=_C2464 ,\nC1646_=_C2465 ,C1646_=_C2466 ,C1646_=_C2467 ,C1646_=_C2468 ,C1646_=_C2470 ,C1670_=_C1677 ,\nC1670_=_C1678 ,C1670_=_C1679 ,C1670_=_C1687 ,C1670_=_C2027 ,C1670_=_C2097 ,C1670_=_C2247 ,\nC1670_=_C2449 ,C1670_=_C2450 ,C1670_=_C2451 ,C1670_=_C2452 ,C1670_=_C2453 ,C1670_=_C2454 ,\nC1670_=_C2455 ,C1670_=_C2457 ,C1670_=_C2458 ,C1670_=_C2460 ,C1670_=_C2461 ,C1670_=_C2463 ,\nC1670_=_C2464 ,C1670_=_C2465 ,C1670_=_C2466 ,C1670_=_C2467 ,C1670_=_C2468 ,C1670_=_C2470 ,\nC1677_=_C1678 ,C1677_=_C1679 ,C1677_=_C1687 ,C1677_=_C2198 ,C1677_=_C2495 ,C1677_=_C2547 ,\nC1677_=_C2598 ,C1677_=_C2768 ,C1677_=_C2862 ,C1677_=_C3006 ,C1677_=_C3042 ,C1677_=_C3061 ,\nC1677_=_C3352 ,C1677_=_C3388 ,C1677_=_C3390 ,C1677_=_C3391 ,C1677_=_C3392 ,C1677_=_C3393 ,\nC1677_=_C3394 ,C1678_=_C1679 ,C1678_=_C1687 ,C1678_=_C1734 ,C1678_=_C1819 ,C1678_=_C1948 ,\nC1678_=_C2071 ,C1678_=_C2496 ,C1678_=_C2687 ,C1678_=_C2770 ,C1678_=_C2783 ,C1678_=_C2923 ,\nC1678_=_C2970 ,C1678_=_C3043 ,C1678_=_C3213 ,C1678_=_C3479 ,C1678_=_C3480 ,C1678_=_C3481 ,\nC1678_=_C3483</w:t>
      </w:r>
    </w:p>
    <w:p>
      <w:pPr>
        <w:pStyle w:val="PreformattedText"/>
        <w:bidi w:val="0"/>
        <w:spacing w:before="0" w:after="0"/>
        <w:jc w:val="left"/>
        <w:rPr/>
      </w:pPr>
      <w:r>
        <w:rPr/>
        <w:t xml:space="preserve"> </w:t>
      </w:r>
      <w:r>
        <w:rPr/>
        <w:t>,C1678_=_C3484 ,C1678_=_C3485 ,C1678_=_C3486 ,C1678_=_C3487 ,C1679_=_C1687 ,\nC1679_=_C2366 ,C1679_=_C2385 ,C1679_=_C2498 ,C1679_=_C2743 ,C1679_=_C2773 ,C1679_=_C2879 ,\nC1679_=_C3047 ,C1679_=_C3135 ,C1679_=_C3261 ,C1679_=_C3323 ,C1679_=_C3583 ,C1679_=_C3770 ,\nC1679_=_C3771 ,C1679_=_C3772 ,C1679_=_C3773 ,C1679_=_C3774 ,C1679_=_C3775 ,C1679_=_C3776 ,\nC1679_=_C3777 ,C1687_=_C2229 ,C1687_=_C2503 ,C1687_=_C2569 ,C1687_=_C2777 ,C1687_=_C2916 ,\nC1687_=_C3054 ,C1687_=_C3282 ,C1687_=_C3640 ,C1687_=_C3769 ,C1687_=_C3801 ,C1687_=_C3927 ,\nC1687_=_C3985 ,C1687_=_C4057 ,C1687_=_C4092 ,C1687_=_C4097 ,C1732_=_C1734 ,C1732_=_C2052 ,\nC1732_=_C2574 ,C1732_=_C2780 ,C1732_=_C2891 ,C1732_=_C3068 ,C1732_=_C3084 ,C1732_=_C3086 ,\nC1732_=_C3087 ,C1732_=_C3088 ,C1732_=_C3089 ,C1732_=_C3090 ,C1732_=_C3091 ,C1732_=_C3092 ,\nC1732_=_C3093 ,C1732_=_C3094 ,C1732_=_C3095 ,C1732_=_C3096 ,C1732_=_C3097 ,C1734_=_C1819 ,\nC1734_=_C1948 ,C1734_=_C2071 ,C1734_=_C2496 ,C1734_=_C2687 ,C1734_=_C2770 ,C1734_=_C2783 ,\nC1734_=_C2923 ,C1734_=_C2970 ,C1734_=_C3043 ,C1734_=_C3213 ,C1734_=_C3479 ,C1734_=_C3480 ,\nC1734_=_C3481 ,C1734_=_C3483 ,C1734_=_C3484 ,C1734_=_C3485 ,C1734_=_C3486 ,C1734_=_C3487 ,\nC1819_=_C1948 ,C1819_=_C2071 ,C1819_=_C2496 ,C1819_=_C2687 ,C1819_=_C2770 ,C1819_=_C2783 ,\nC1819_=_C2923 ,C1819_=_C2970 ,C1819_=_C3043 ,C1819_=_C3213 ,C1819_=_C3479 ,C1819_=_C3480 ,\nC1819_=_C3481 ,C1819_=_C3483 ,C1819_=_C3484 ,C1819_=_C3485 ,C1819_=_C3486 ,C1819_=_C3487 ,\nC1948_=_C2071 ,C1948_=_C2496 ,C1948_=_C2687 ,C1948_=_C2770 ,C1948_=_C2783 ,C1948_=_C2923 ,\nC1948_=_C2970 ,C1948_=_C3043 ,C1948_=_C3213 ,C1948_=_C3479 ,C1948_=_C3480 ,C1948_=_C3481 ,\nC1948_=_C3483 ,C1948_=_C3484 ,C1948_=_C3485 ,C1948_=_C3486 ,C1948_=_C3487 ,C2027_=_C2097 ,\nC2027_=_C2247 ,C2027_=_C2449 ,C2027_=_C2450 ,C2027_=_C2451 ,C2027_=_C2452 ,C2027_=_C2453 ,\nC2027_=_C2454 ,C2027_=_C2455 ,C2027_=_C2457 ,C2027_=_C2458 ,C2027_=_C2460 ,C2027_=_C2461 ,\nC2027_=_C2463 ,C2027_=_C2464 ,C2027_=_C2465 ,C2027_=_C2466 ,C2027_=_C2467 ,C2027_=_C2468 ,\nC2027_=_C2470 ,C2052_=_C2574 ,C2052_=_C2780 ,C2052_=_C2891 ,C2052_=_C3068 ,C2052_=_C3084 ,\nC2052_=_C3086 ,C2052_=_C3087 ,C2052_=_C3088 ,C2052_=_C3089 ,C2052_=_C3090 ,C2052_=_C3091 ,\nC2052_=_C3092 ,C2052_=_C3093 ,C2052_=_C3094 ,C2052_=_C3095 ,C2052_=_C3096 ,C2052_=_C3097 ,\nC2071_=_C2496 ,C2071_=_C2687 ,C2071_=_C2770 ,C2071_=_C2783 ,C2071_=_C2923 ,C2071_=_C2970 ,\nC2071_=_C3043 ,C2071_=_C3213 ,C2071_=_C3479 ,C2071_=_C3480 ,C2071_=_C3481 ,C2071_=_C3483 ,\nC2071_=_C3484 ,C2071_=_C3485 ,C2071_=_C3486 ,C2071_=_C3487 ,C2097_=_C2247 ,C2097_=_C2449 ,\nC2097_=_C2450 ,C2097_=_C2451 ,C2097_=_C2452 ,C2097_=_C2453 ,C2097_=_C2454 ,C2097_=_C2455 ,\nC2097_=_C2457 ,C2097_=_C2458 ,C2097_=_C2460 ,C2097_=_C2461 ,C2097_=_C2463 ,C2097_=_C2464 ,\nC2097_=_C2465 ,C2097_=_C2466 ,C2097_=_C2467 ,C2097_=_C2468 ,C2097_=_C2470 ,C2198_=_C2495 ,\nC2198_=_C2547 ,C2198_=_C2598 ,C2198_=_C2768 ,C2198_=_C2862 ,C2198_=_C3006 ,C2198_=_C3042 ,\nC2198_=_C3061 ,C2198_=_C3352 ,C2198_=_C3388 ,C2198_=_C3390 ,C2198_=_C3391 ,C2198_=_C3392 ,\nC2198_=_C3393 ,C2198_=_C3394 ,C2208_=_C2229 ,C2208_=_C2316 ,C2208_=_C2357 ,C2208_=_C2471 ,\nC2208_=_C2472 ,C2208_=_C2473 ,C2208_=_C2475 ,C2208_=_C2477 ,C2208_=_C2478 ,C2208_=_C2479 ,\nC2208_=_C2480 ,C2208_=_C2481 ,C2208_=_C2482 ,C2208_=_C2483 ,C2208_=_C2484 ,C2208_=_C2485 ,\nC2208_=_C2486 ,C2208_=_C2487 ,C2208_=_C2488 ,C2208_=_C2489 ,C2229_=_C2503 ,C2229_=_C2569 ,\nC2229_=_C2777 ,C2229_=_C2916 ,C2229_=_C3054 ,C2229_=_C3282 ,C2229_=_C3640 ,C2229_=_C3769 ,\nC2229_=_C3801 ,C2229_=_C3927 ,C2229_=_C3985 ,C2229_=_C4057 ,C2229_=_C4092 ,C2229_=_C4097 ,\nC2247_=_C2449 ,C2247_=_C2450 ,C2247_=_C2451 ,C2247_=_C2452 ,C2247_=_C2453 ,C2247_=_C2454 ,\nC2247_=_C2455 ,C2247_=_C2457 ,C2247_=_C2458 ,C2247_=_C2460 ,C2247_=_C2461 ,C2247_=_C2463 ,\nC2247_=_C2464 ,C2247_=_C2465 ,C2247_=_C2466 ,C2247_=_C2467 ,C2247_=_C2468 ,C2247_=_C2470 ,\nC2316_=_C2357 ,C2316_=_C2471 ,C2316_=_C2472 ,C2316_=_C2473 ,C2316_=_C2475 ,C2316_=_C2477 ,\nC2316_=_C2478 ,C2316_=_C2479 ,C2316_=_C2480 ,C2316_=_C2481 ,C2316_=_C2482 ,C2316_=_C2483 ,\nC2316_=_C2484 ,C2316_=_C2485 ,C2316_=_C2486 ,C2316_=_C2487 ,C2316_=_C2488 ,C2316_=_C2489 ,\nC2357_=_C2366 ,C2357_=_C2471 ,C2357_=_C2472 ,C2357_=_C2473 ,C2357_=_C2475 ,C2357_=_C2477 ,\nC2357_=_C2478 ,C2357_=_C2479 ,C2357_=_C2480 ,C2357_=_C2481 ,C2357_=_C2482 ,C2357_=_C2483 ,\nC2357_=_C2484 ,C2357_=_C2485 ,C2357_=_C2486 ,C2357_=_C2487 ,C2357_=_C2488 ,C2357_=_C2489 ,\nC2366_=_C2385 ,C2366_=_C2498 ,C2366_=_C2743 ,C2366_=_C2773 ,C2366_=_C2879 ,C2366_=_C3047 ,\nC2366_=_C3135 ,C2366_=_C3261 ,C2366_=_C3323 ,C2366_=_C3583 ,C2366_=_C3770 ,C2366_=_C3771 ,\nC2366_=_C3772 ,C2366_=_C3773 ,C2366_=_C3774 ,C2366_=_C3775 ,C2366_=_C3776 ,C2366_=_C3777 ,\nC2385_=_C2498 ,C2385_=_C2743 ,C2385_=_C2773 ,C2385_=_C2879 ,C2385_=_C3047 ,C2385_=_C3135 ,\nC2385_=_C3261 ,C2385_=_C3323 ,C2385_=_C3583 ,C2385_=_C3770 ,C2385_=_C3771 ,C2385_=_C3772 ,\nC2385_=_C3773 ,C2385_=_C3774 ,C2385_=_C3775 ,C2385_=_C3776 ,C2385_=_C3777 ,C2449_=_C2450 ,\nC2449_=_C2451 ,C2449_=_C2452 ,C2449_=_C2453 ,C2449_=_C2454 ,C2449_=_C2455 ,C2449_=_C2457 ,\nC2449_=_C2458 ,C2449_=_C2460 ,C2449_=_C2461 ,C2449_=_C2463 ,C2449_=_C2464 ,C2449_=_C2465 ,\nC2449_=_C2466 ,C2449_=_C2467 ,C2449_=_C2468 ,C2449_=_C2470 ,C2449_=_C2495 ,C2449_=_C2496 ,\nC2449_=_C2498 ,C2449_=_C2503 ,C2450_=_C2451 ,C2450_=_C2452 ,C2450_=_C2453 ,C2450_=_C2454 ,\nC2450_=_C2455 ,C2450_=_C2457 ,C2450_=_C2458 ,C2450_=_C2460 ,C2450_=_C2461 ,C2450_=_C2463 ,\nC2450_=_C2464 ,C2450_=_C2465 ,C2450_=_C2466 ,C2450_=_C2467 ,C2450_=_C2468 ,C2450_=_C2470 ,\nC2451_=_C2452 ,C2451_=_C2453 ,C2451_=_C2454 ,C2451_=_C2455 ,C2451_=_C2457 ,C2451_=_C2458 ,\nC2451_=_C2460 ,C2451_=_C2461 ,C2451_=_C2463 ,C2451_=_C2464 ,C2451_=_C2465 ,C2451_=_C2466 ,\nC2451_=_C2467 ,C2451_=_C2468 ,C2451_=_C2470 ,C2451_=_C2473 ,C2451_=_C2768 ,C2451_=_C2770 ,\nC2451_=_C2773 ,C2451_=_C2777 ,C2452_=_C2453 ,C2452_=_C2454 ,C2452_=_C2455 ,C2452_=_C2457 ,\nC2452_=_C2458 ,C2452_=_C2460 ,C2452_=_C2461 ,C2452_=_C2463 ,C2452_=_C2464 ,C2452_=_C2465 ,\nC2452_=_C2466 ,C2452_=_C2467 ,C2452_=_C2468 ,C2452_=_C2470 ,C2453_=_C2454 ,C2453_=_C2455 ,\nC2453_=_C2457 ,C2453_=_C2458 ,C2453_=_C2460 ,C2453_=_C2461 ,C2453_=_C2463 ,C2453_=_C2464 ,\nC2453_=_C2465 ,C2453_=_C2466 ,C2453_=_C2467 ,C2453_=_C2468 ,C2453_=_C2470 ,C2454_=_C2455 ,\nC2454_=_C2457 ,C2454_=_C2458 ,C2454_=_C2460 ,C2454_=_C2461 ,C2454_=_C2463 ,C2454_=_C2464 ,\nC2454_=_C2465 ,C2454_=_C2466 ,C2454_=_C2467 ,C2454_=_C2468 ,C2454_=_C2470 ,C2454_=_C3042 ,\nC2454_=_C3043 ,C2454_=_C3047 ,C2454_=_C3054 ,C2455_=_C2457 ,C2455_=_C2458 ,C2455_=_C2460 ,\nC2455_=_C2461 ,C2455_=_C2463 ,C2455_=_C2464 ,C2455_=_C2465 ,C2455_=_C2466 ,C2455_=_C2467 ,\nC2455_=_C2468 ,C2455_=_C2470 ,C2455_=_C3135 ,C2457_=_C2458 ,C2457_=_C2460 ,C2457_=_C2461 ,\nC2457_=_C2463 ,C2457_=_C2464 ,C2457_=_C2465 ,C2457_=_C2466 ,C2457_=_C2467 ,C2457_=_C2468 ,\nC2457_=_C2470 ,C2458_=_C2460 ,C2458_=_C2461 ,C2458_=_C2463 ,C2458_=_C2464 ,C2458_=_C2465 ,\nC2458_=_C2466 ,C2458_=_C2467 ,C2458_=_C2468 ,C2458_=_C2470 ,C2458_=_C2477 ,C2460_=_C2461 ,\nC2460_=_C2463 ,C2460_=_C2464 ,C2460_=_C2465 ,C2460_=_C2466 ,C2460_=_C2467 ,C2460_=_C2468 ,\nC2460_=_C2470 ,C2460_=_C3479 ,C2461_=_C2463 ,C2461_=_C2464 ,C2461_=_C2465 ,C2461_=_C2466 ,\nC2461_=_C2467 ,C2461_=_C2468 ,C2461_=_C2470 ,C2463_=_C2464 ,C2463_=_C2465 ,C2463_=_C2466 ,\nC2463_=_C2467 ,C2463_=_C2468 ,C2463_=_C2470 ,C2463_=_C3390 ,C2463_=_C3483 ,C2463_=_C3770 ,\nC2463_=_C3801 ,C2464_=_C2465 ,C2464_=_C2466 ,C2464_=_C2467 ,C2464_=_C2468 ,C2464_=_C2470 ,\nC2465_=_C2466 ,C2465_=_C2467 ,C2465_=_C2468 ,C2465_=_C2470 ,C2466_=_C2467 ,C2466_=_C2468 ,\nC2466_=_C2470 ,C2467_=_C2468 ,C2467_=_C2470 ,C2467_=_C4092 ,C2468_=_C2470 ,C2468_=_C4097 ,\nC2471_=_C2472 ,C2471_=_C2473 ,C2471_=_C2475 ,C2471_=_C2477 ,C2471_=_C2478 ,C2471_=_C2479 ,\nC2471_=_C2480 ,C2471_=_C2481 ,C2471_=_C2482 ,C2471_=_C2483 ,C2471_=_C2484 ,C2471_=_C2485 ,\nC2471_=_C2486 ,C2471_=_C2487 ,C2471_=_C2488 ,C2471_=_C2489 ,C2472_=_C2473 ,C2472_=_C2475 ,\nC2472_=_C2477 ,C2472_=_C2478 ,C2472_=_C2479 ,C2472_=_C2480 ,C2472_=_C2481 ,C2472_=_C2482 ,\nC2472_=_C2483 ,C2472_=_C2484 ,C2472_=_C2485 ,C2472_=_C2486 ,C2472_=_C2487 ,C2472_=_C2488 ,\nC2472_=_C2489 ,C2472_=_C2743 ,C2473_=_C2475 ,C2473_=_C2477 ,C2473_=_C2478 ,C2473_=_C2479 ,\nC2473_=_C2480 ,C2473_=_C2481 ,C2473_=_C2482 ,C2473_=_C2483 ,C2473_=_C2484 ,C2473_=_C2485 ,\nC2473_=_C2486 ,C2473_=_C2487 ,C2473_=_C2488 ,C2473_=_C2489 ,C2473_=_C2768 ,C2473_=_C2770 ,\nC2473_=_C2773 ,C2473_=_C2777 ,C2475_=_C2477 ,C2475_=_C2478 ,C2475_=_C2479 ,C2475_=_C2480 ,\nC2475_=_C2481 ,C2475_=_C2482 ,C2475_=_C2483 ,C2475_=_C2484 ,C2475_=_C2485 ,C2475_=_C2486 ,\nC2475_=_C2487 ,C2475_=_C2488 ,C2475_=_C2489 ,C2477_=_C2478 ,C2477_=_C2479 ,C2477_=_C2480 ,\nC2477_=_C2481 ,C2477_=_C2482 ,C2477_=_C2483 ,C2477_=_C2484 ,C2477_=_C2485 ,C2477_=_C2486 ,\nC2477_=_C2487 ,C2477_=_C2488 ,C2477_=_C2489 ,C2478_=_C2479 ,C2478_=_C2480 ,C2478_=_C2481 ,\nC2478_=_C2482 ,C2478_=_C2483 ,C2478_=_C2484 ,C2478_=_C2485 ,C2478_=_C2486 ,C2478_=_C2487 ,\nC2478_=_C2488 ,C2478_=_C2489 ,C2478_=_C3086 ,C2479_=_C2480 ,C2479_=_C2481 ,C2479_=_C2482 ,\nC2479_=_C2483 ,C2479_=_C2484 ,C2479_=_C2485 ,C2479_=_C2486 ,C2479_=_C2487 ,C2479_=_C2488 ,\nC2479_=_C2489 ,C2480_=_C2481 ,C2480_=_C2482 ,C2480_=_C2483 ,C2480_=_C2484 ,C2480_=_C2485 ,\nC2480_=_C2486 ,C2480_=_C2487 ,C2480_=_C2488 ,C2480_=_C2489 ,C2480_=_C3088 ,C2480_=_C3388 ,\nC2481_=_C2482 ,C2481_=_C2483 ,C2481_=_C2484 ,C2481_=_C2485 ,C2481_=_C2486 ,C2481_=_C2487 ,\nC2481_=_C2488 ,C2481_=_C2489 ,C2482_=_C2483 ,C2482_=_C2484 ,C2482_=_C2485 ,C2482_=_C2486 ,\nC2482_=_C2487 ,C2482_=_C2488 ,C2482_=_C2489 ,C2483_=_C2484 ,C2483_=_C2485 ,C2483_=_C2486 ,\nC2483_=_C2487 ,C2483_=_C2488 ,C2483_=_C2489 ,C2483_=_C3090 ,C2483_=_C3391 ,C2484_=_C2485 ,\nC2484_=_C2486 ,C2484_=_C2487 ,C2484_=_C2488 ,C2484_=_C2489 ,C2485_=_C2486 ,C2485_=_C2487 ,\nC2485_=_C2488 ,C2485_=_C2489 ,C2485_=_C3392 ,C2485_=_C3485 ,C2486_=_C2487 ,C2486_=_C2488 ,\nC2486_=_C2489 ,C2487_=_C2488 ,C2487_=_C2489 ,C2487_=_C3094 ,C2487_=_C3393</w:t>
      </w:r>
    </w:p>
    <w:p>
      <w:pPr>
        <w:pStyle w:val="PreformattedText"/>
        <w:bidi w:val="0"/>
        <w:spacing w:before="0" w:after="0"/>
        <w:jc w:val="left"/>
        <w:rPr/>
      </w:pPr>
      <w:r>
        <w:rPr/>
        <w:t xml:space="preserve"> </w:t>
      </w:r>
      <w:r>
        <w:rPr/>
        <w:t>,C2488_=_C2489 ,\nC2488_=_C3095 ,C2488_=_C3394 ,C2489_=_C3487 ,C2489_=_C3777 ,C2495_=_C2496 ,C2495_=_C2498 ,\nC2495_=_C2503 ,C2495_=_C2547 ,C2495_=_C2598 ,C2495_=_C2768 ,C2495_=_C2862 ,C2495_=_C3006 ,\nC2495_=_C3042 ,C2495_=_C3061 ,C2495_=_C3352 ,C2495_=_C3388 ,C2495_=_C3390 ,C2495_=_C3391 ,\nC2495_=_C3392 ,C2495_=_C3393 ,C2495_=_C3394 ,C2496_=_C2498 ,C2496_=_C2503 ,C2496_=_C2687 ,\nC2496_=_C2770 ,C2496_=_C2783 ,C2496_=_C2923 ,C2496_=_C2970 ,C2496_=_C3043 ,C2496_=_C3213 ,\nC2496_=_C3479 ,C2496_=_C3480 ,C2496_=_C3481 ,C2496_=_C3483 ,C2496_=_C3484 ,C2496_=_C3485 ,\nC2496_=_C3486 ,C2496_=_C3487 ,C2498_=_C2503 ,C2498_=_C2743 ,C2498_=_C2773 ,C2498_=_C2879 ,\nC2498_=_C3047 ,C2498_=_C3135 ,C2498_=_C3261 ,C2498_=_C3323 ,C2498_=_C3583 ,C2498_=_C3770 ,\nC2498_=_C3771 ,C2498_=_C3772 ,C2498_=_C3773 ,C2498_=_C3774 ,C2498_=_C3775 ,C2498_=_C3776 ,\nC2498_=_C3777 ,C2503_=_C2569 ,C2503_=_C2777 ,C2503_=_C2916 ,C2503_=_C3054 ,C2503_=_C3282 ,\nC2503_=_C3640 ,C2503_=_C3769 ,C2503_=_C3801 ,C2503_=_C3927 ,C2503_=_C3985 ,C2503_=_C4057 ,\nC2503_=_C4092 ,C2503_=_C4097 ,C2547_=_C2598 ,C2547_=_C2768 ,C2547_=_C2862 ,C2547_=_C3006 ,\nC2547_=_C3042 ,C2547_=_C3061 ,C2547_=_C3352 ,C2547_=_C3388 ,C2547_=_C3390 ,C2547_=_C3391 ,\nC2547_=_C3392 ,C2547_=_C3393 ,C2547_=_C3394 ,C2569_=_C2777 ,C2569_=_C2916 ,C2569_=_C3054 ,\nC2569_=_C3282 ,C2569_=_C3640 ,C2569_=_C3769 ,C2569_=_C3801 ,C2569_=_C3927 ,C2569_=_C3985 ,\nC2569_=_C4057 ,C2569_=_C4092 ,C2569_=_C4097 ,C2574_=_C2780 ,C2574_=_C2891 ,C2574_=_C3068 ,\nC2574_=_C3084 ,C2574_=_C3086 ,C2574_=_C3087 ,C2574_=_C3088 ,C2574_=_C3089 ,C2574_=_C3090 ,\nC2574_=_C3091 ,C2574_=_C3092 ,C2574_=_C3093 ,C2574_=_C3094 ,C2574_=_C3095 ,C2574_=_C3096 ,\nC2574_=_C3097 ,C2598_=_C2768 ,C2598_=_C2862 ,C2598_=_C3006 ,C2598_=_C3042 ,C2598_=_C3061 ,\nC2598_=_C3352 ,C2598_=_C3388 ,C2598_=_C3390 ,C2598_=_C3391 ,C2598_=_C3392 ,C2598_=_C3393 ,\nC2598_=_C3394 ,C2687_=_C2770 ,C2687_=_C2783 ,C2687_=_C2923 ,C2687_=_C2970 ,C2687_=_C3043 ,\nC2687_=_C3213 ,C2687_=_C3479 ,C2687_=_C3480 ,C2687_=_C3481 ,C2687_=_C3483 ,C2687_=_C3484 ,\nC2687_=_C3485 ,C2687_=_C3486 ,C2687_=_C3487 ,C2743_=_C2773 ,C2743_=_C2879 ,C2743_=_C3047 ,\nC2743_=_C3135 ,C2743_=_C3261 ,C2743_=_C3323 ,C2743_=_C3583 ,C2743_=_C3770 ,C2743_=_C3771 ,\nC2743_=_C3772 ,C2743_=_C3773 ,C2743_=_C3774 ,C2743_=_C3775 ,C2743_=_C3776 ,C2743_=_C3777 ,\nC2768_=_C2770 ,C2768_=_C2773 ,C2768_=_C2777 ,C2768_=_C2862 ,C2768_=_C3006 ,C2768_=_C3042 ,\nC2768_=_C3061 ,C2768_=_C3352 ,C2768_=_C3388 ,C2768_=_C3390 ,C2768_=_C3391 ,C2768_=_C3392 ,\nC2768_=_C3393 ,C2768_=_C3394 ,C2770_=_C2773 ,C2770_=_C2777 ,C2770_=_C2783 ,C2770_=_C2923 ,\nC2770_=_C2970 ,C2770_=_C3043 ,C2770_=_C3213 ,C2770_=_C3479 ,C2770_=_C3480 ,C2770_=_C3481 ,\nC2770_=_C3483 ,C2770_=_C3484 ,C2770_=_C3485 ,C2770_=_C3486 ,C2770_=_C3487 ,C2773_=_C2777 ,\nC2773_=_C2879 ,C2773_=_C3047 ,C2773_=_C3135 ,C2773_=_C3261 ,C2773_=_C3323 ,C2773_=_C3583 ,\nC2773_=_C3770 ,C2773_=_C3771 ,C2773_=_C3772 ,C2773_=_C3773 ,C2773_=_C3774 ,C2773_=_C3775 ,\nC2773_=_C3776 ,C2773_=_C3777 ,C2777_=_C2916 ,C2777_=_C3054 ,C2777_=_C3282 ,C2777_=_C3640 ,\nC2777_=_C3769 ,C2777_=_C3801 ,C2777_=_C3927 ,C2777_=_C3985 ,C2777_=_C4057 ,C2777_=_C4092 ,\nC2777_=_C4097 ,C2780_=_C2783 ,C2780_=_C2891 ,C2780_=_C3068 ,C2780_=_C3084 ,C2780_=_C3086 ,\nC2780_=_C3087 ,C2780_=_C3088 ,C2780_=_C3089 ,C2780_=_C3090 ,C2780_=_C3091 ,C2780_=_C3092 ,\nC2780_=_C3093 ,C2780_=_C3094 ,C2780_=_C3095 ,C2780_=_C3096 ,C2780_=_C3097 ,C2783_=_C2923 ,\nC2783_=_C2970 ,C2783_=_C3043 ,C2783_=_C3213 ,C2783_=_C3479 ,C2783_=_C3480 ,C2783_=_C3481 ,\nC2783_=_C3483 ,C2783_=_C3484 ,C2783_=_C3485 ,C2783_=_C3486 ,C2783_=_C3487 ,C2862_=_C3006 ,\nC2862_=_C3042 ,C2862_=_C3061 ,C2862_=_C3352 ,C2862_=_C3388 ,C2862_=_C3390 ,C2862_=_C3391 ,\nC2862_=_C3392 ,C2862_=_C3393 ,C2862_=_C3394 ,C2879_=_C3047 ,C2879_=_C3135 ,C2879_=_C3261 ,\nC2879_=_C3323 ,C2879_=_C3583 ,C2879_=_C3770 ,C2879_=_C3771 ,C2879_=_C3772 ,C2879_=_C3773 ,\nC2879_=_C3774 ,C2879_=_C3775 ,C2879_=_C3776 ,C2879_=_C3777 ,C2891_=_C3068 ,C2891_=_C3084 ,\nC2891_=_C3086 ,C2891_=_C3087 ,C2891_=_C3088 ,C2891_=_C3089 ,C2891_=_C3090 ,C2891_=_C3091 ,\nC2891_=_C3092 ,C2891_=_C3093 ,C2891_=_C3094 ,C2891_=_C3095 ,C2891_=_C3096 ,C2891_=_C3097 ,\nC2916_=_C3054 ,C2916_=_C3282 ,C2916_=_C3640 ,C2916_=_C3769 ,C2916_=_C3801 ,C2916_=_C3927 ,\nC2916_=_C3985 ,C2916_=_C4057 ,C2916_=_C4092 ,C2916_=_C4097 ,C2923_=_C2970 ,C2923_=_C3043 ,\nC2923_=_C3213 ,C2923_=_C3479 ,C2923_=_C3480 ,C2923_=_C3481 ,C2923_=_C3483 ,C2923_=_C3484 ,\nC2923_=_C3485 ,C2923_=_C3486 ,C2923_=_C3487 ,C2970_=_C3043 ,C2970_=_C3213 ,C2970_=_C3479 ,\nC2970_=_C3480 ,C2970_=_C3481 ,C2970_=_C3483 ,C2970_=_C3484 ,C2970_=_C3485 ,C2970_=_C3486 ,\nC2970_=_C3487 ,C3006_=_C3042 ,C3006_=_C3061 ,C3006_=_C3352 ,C3006_=_C3388 ,C3006_=_C3390 ,\nC3006_=_C3391 ,C3006_=_C3392 ,C3006_=_C3393 ,C3006_=_C3394 ,C3042_=_C3043 ,C3042_=_C3047 ,\nC3042_=_C3054 ,C3042_=_C3061 ,C3042_=_C3352 ,C3042_=_C3388 ,C3042_=_C3390 ,C3042_=_C3391 ,\nC3042_=_C3392 ,C3042_=_C3393 ,C3042_=_C3394 ,C3043_=_C3047 ,C3043_=_C3054 ,C3043_=_C3213 ,\nC3043_=_C3479 ,C3043_=_C3480 ,C3043_=_C3481 ,C3043_=_C3483 ,C3043_=_C3484 ,C3043_=_C3485 ,\nC3043_=_C3486 ,C3043_=_C3487 ,C3047_=_C3054 ,C3047_=_C3135 ,C3047_=_C3261 ,C3047_=_C3323 ,\nC3047_=_C3583 ,C3047_=_C3770 ,C3047_=_C3771 ,C3047_=_C3772 ,C3047_=_C3773 ,C3047_=_C3774 ,\nC3047_=_C3775 ,C3047_=_C3776 ,C3047_=_C3777 ,C3054_=_C3282 ,C3054_=_C3640 ,C3054_=_C3769 ,\nC3054_=_C3801 ,C3054_=_C3927 ,C3054_=_C3985 ,C3054_=_C4057 ,C3054_=_C4092 ,C3054_=_C4097 ,\nC3061_=_C3352 ,C3061_=_C3388 ,C3061_=_C3390 ,C3061_=_C3391 ,C3061_=_C3392 ,C3061_=_C3393 ,\nC3061_=_C3394 ,C3068_=_C3084 ,C3068_=_C3086 ,C3068_=_C3087 ,C3068_=_C3088 ,C3068_=_C3089 ,\nC3068_=_C3090 ,C3068_=_C3091 ,C3068_=_C3092 ,C3068_=_C3093 ,C3068_=_C3094 ,C3068_=_C3095 ,\nC3068_=_C3096 ,C3068_=_C3097 ,C3084_=_C3086 ,C3084_=_C3087 ,C3084_=_C3088 ,C3084_=_C3089 ,\nC3084_=_C3090 ,C3084_=_C3091 ,C3084_=_C3092 ,C3084_=_C3093 ,C3084_=_C3094 ,C3084_=_C3095 ,\nC3084_=_C3096 ,C3084_=_C3097 ,C3084_=_C3352 ,C3086_=_C3087 ,C3086_=_C3088 ,C3086_=_C3089 ,\nC3086_=_C3090 ,C3086_=_C3091 ,C3086_=_C3092 ,C3086_=_C3093 ,C3086_=_C3094 ,C3086_=_C3095 ,\nC3086_=_C3096 ,C3086_=_C3097 ,C3087_=_C3088 ,C3087_=_C3089 ,C3087_=_C3090 ,C3087_=_C3091 ,\nC3087_=_C3092 ,C3087_=_C3093 ,C3087_=_C3094 ,C3087_=_C3095 ,C3087_=_C3096 ,C3087_=_C3097 ,\nC3087_=_C3481 ,C3088_=_C3089 ,C3088_=_C3090 ,C3088_=_C3091 ,C3088_=_C3092 ,C3088_=_C3093 ,\nC3088_=_C3094 ,C3088_=_C3095 ,C3088_=_C3096 ,C3088_=_C3097 ,C3088_=_C3388 ,C3089_=_C3090 ,\nC3089_=_C3091 ,C3089_=_C3092 ,C3089_=_C3093 ,C3089_=_C3094 ,C3089_=_C3095 ,C3089_=_C3096 ,\nC3089_=_C3097 ,C3090_=_C3091 ,C3090_=_C3092 ,C3090_=_C3093 ,C3090_=_C3094 ,C3090_=_C3095 ,\nC3090_=_C3096 ,C3090_=_C3097 ,C3090_=_C3391 ,C3091_=_C3092 ,C3091_=_C3093 ,C3091_=_C3094 ,\nC3091_=_C3095 ,C3091_=_C3096 ,C3091_=_C3097 ,C3092_=_C3093 ,C3092_=_C3094 ,C3092_=_C3095 ,\nC3092_=_C3096 ,C3092_=_C3097 ,C3093_=_C3094 ,C3093_=_C3095 ,C3093_=_C3096 ,C3093_=_C3097 ,\nC3094_=_C3095 ,C3094_=_C3096 ,C3094_=_C3097 ,C3094_=_C3393 ,C3095_=_C3096 ,C3095_=_C3097 ,\nC3095_=_C3394 ,C3096_=_C3097 ,C3135_=_C3261 ,C3135_=_C3323 ,C3135_=_C3583 ,C3135_=_C3770 ,\nC3135_=_C3771 ,C3135_=_C3772 ,C3135_=_C3773 ,C3135_=_C3774 ,C3135_=_C3775 ,C3135_=_C3776 ,\nC3135_=_C3777 ,C3213_=_C3479 ,C3213_=_C3480 ,C3213_=_C3481 ,C3213_=_C3483 ,C3213_=_C3484 ,\nC3213_=_C3485 ,C3213_=_C3486 ,C3213_=_C3487 ,C3261_=_C3323 ,C3261_=_C3583 ,C3261_=_C3770 ,\nC3261_=_C3771 ,C3261_=_C3772 ,C3261_=_C3773 ,C3261_=_C3774 ,C3261_=_C3775 ,C3261_=_C3776 ,\nC3261_=_C3777 ,C3282_=_C3640 ,C3282_=_C3769 ,C3282_=_C3801 ,C3282_=_C3927 ,C3282_=_C3985 ,\nC3282_=_C4057 ,C3282_=_C4092 ,C3282_=_C4097 ,C3323_=_C3583 ,C3323_=_C3770 ,C3323_=_C3771 ,\nC3323_=_C3772 ,C3323_=_C3773 ,C3323_=_C3774 ,C3323_=_C3775 ,C3323_=_C3776 ,C3323_=_C3777 ,\nC3352_=_C3388 ,C3352_=_C3390 ,C3352_=_C3391 ,C3352_=_C3392 ,C3352_=_C3393 ,C3352_=_C3394 ,\nC3388_=_C3390 ,C3388_=_C3391 ,C3388_=_C3392 ,C3388_=_C3393 ,C3388_=_C3394 ,C3390_=_C3391 ,\nC3390_=_C3392 ,C3390_=_C3393 ,C3390_=_C3394 ,C3390_=_C3483 ,C3390_=_C3770 ,C3390_=_C3801 ,\nC3391_=_C3392 ,C3391_=_C3393 ,C3391_=_C3394 ,C3392_=_C3393 ,C3392_=_C3394 ,C3392_=_C3485 ,\nC3393_=_C3394 ,C3479_=_C3480 ,C3479_=_C3481 ,C3479_=_C3483 ,C3479_=_C3484 ,C3479_=_C3485 ,\nC3479_=_C3486 ,C3479_=_C3487 ,C3480_=_C3481 ,C3480_=_C3483 ,C3480_=_C3484 ,C3480_=_C3485 ,\nC3480_=_C3486 ,C3480_=_C3487 ,C3481_=_C3483 ,C3481_=_C3484 ,C3481_=_C3485 ,C3481_=_C3486 ,\nC3481_=_C3487 ,C3483_=_C3484 ,C3483_=_C3485 ,C3483_=_C3486 ,C3483_=_C3487 ,C3483_=_C3770 ,\nC3483_=_C3801 ,C3484_=_C3485 ,C3484_=_C3486 ,C3484_=_C3487 ,C3485_=_C3486 ,C3485_=_C3487 ,\nC3486_=_C3487 ,C3487_=_C3777 ,C3583_=_C3770 ,C3583_=_C3771 ,C3583_=_C3772 ,C3583_=_C3773 ,\nC3583_=_C3774 ,C3583_=_C3775 ,C3583_=_C3776 ,C3583_=_C3777 ,C3640_=_C3769 ,C3640_=_C3801 ,\nC3640_=_C3927 ,C3640_=_C3985 ,C3640_=_C4057 ,C3640_=_C4092 ,C3640_=_C4097 ,C3769_=_C3801 ,\nC3769_=_C3927 ,C3769_=_C3985 ,C3769_=_C4057 ,C3769_=_C4092 ,C3769_=_C4097 ,C3770_=_C3771 ,\nC3770_=_C3772 ,C3770_=_C3773 ,C3770_=_C3774 ,C3770_=_C3775 ,C3770_=_C3776 ,C3770_=_C3777 ,\nC3770_=_C3801 ,C3771_=_C3772 ,C3771_=_C3773 ,C3771_=_C3774 ,C3771_=_C3775 ,C3771_=_C3776 ,\nC3771_=_C3777 ,C3772_=_C3773 ,C3772_=_C3774 ,C3772_=_C3775 ,C3772_=_C3776 ,C3772_=_C3777 ,\nC3773_=_C3774 ,C3773_=_C3775 ,C3773_=_C3776 ,C3773_=_C3777 ,C3774_=_C3775 ,C3774_=_C3776 ,\nC3774_=_C3777 ,C3775_=_C3776 ,C3775_=_C3777 ,C3776_=_C3777 ,C3801_=_C3927 ,C3801_=_C3985 ,\nC3801_=_C4057 ,C3801_=_C4092 ,C3801_=_C4097 ,C3927_=_C3985 ,C3927_=_C4057 ,C3927_=_C4092 ,\nC3927_=_C4097 ,C3985_=_C4057 ,C3985_=_C4092 ,C3985_=_C4097 ,C4057_=_C4092 ,C4057_=_C4097 ,\nC4092_=_C4097 ,"];151[shape=box, label="id:151 level: 5\n194: C16 C22 C41 C129 C208 \nC218 C241 C249 C285 C310 C334 \nC351 C363 C423 C442 C588 C652 \nC704 C728 C747 C791 C800 C857 \nC867 C878 C894 C903 C985 C1003 \nC1007 C1034 C1075 C1076 C1077 C1081 \nC1083 C1090 C1091 C1096 C1140 C1165 \nC1166 C1168 C1170 C1172</w:t>
      </w:r>
    </w:p>
    <w:p>
      <w:pPr>
        <w:pStyle w:val="PreformattedText"/>
        <w:bidi w:val="0"/>
        <w:spacing w:before="0" w:after="0"/>
        <w:jc w:val="left"/>
        <w:rPr/>
      </w:pPr>
      <w:r>
        <w:rPr/>
        <w:t xml:space="preserve"> </w:t>
      </w:r>
      <w:r>
        <w:rPr/>
        <w:t>C1181 C1182 \nC1193 C1255 C1280 C1327 C1340 C1358 \nC1378 C1499 C1523 C1567 C1583 C1599 \nC1668 C1669 C1670 C1671 C1672 C1674 \nC1675 C1676 C1677 C1678 C1679 C1680 \nC1681 C1683 C1684 C1685 C1687 C1721 \nC1722 C1724 C1726 C1727 C1728 C1729 \nC1730 C1731 C1732 C1733 C1734 C1735 \nC1736 C1737 C1739 C1740 C1741 C1742 \nC1743 C1744 C1760 C2031 C2044 C2046 \nC2048 C2049 C2050 C2051 C2052 C2053 \nC2054 C2055 C2056 C2057 C2059 C2060 \nC2061 C2062 C2063 C2141 C2223 C2318 \nC2337 C2355 C2369 C2390 C2484 C2502 \nC2519 C2520 C2521 C2522 C2523 C2524 \nC2525 C2526 C2527 C2528 C2530 C2531 \nC2532 C2533 C2534 C2535 C2536 C2537 \nC2571 C2590 C2634 C2661 C2699 C2700 \nC2701 C2702 C2703 C2704 C2705 C2706 \nC2708 C2709 C2710 C2711 C2757 C2758 \nC2819 C3139 C3169 C3200 C3265 C3275 \nC3328 C3458 C3472 C3566 C3588 C3619 \nC3651 C3746 C3774 C3930 C3940 C3948 \nC3957 C3963 C3964 C3965 C3966 C3967 \nC3968 C3974 C3975 C3976 C3977 C4036 \nC4049 C4091 C4107 \n2676: C16_=_C22( C16 C22 ) C16_=_C129( C16 C129 ) C16_=_C218( C16 C218 ) C16_=_C249( C16 C249 ) C16_=_C285( C16 C285 ) \nC16_=_C334( C16 C334 ) C16_=_C1007( C16 C1007 ) C16_=_C1077( C16 C1077 ) C16_=_C1168( C16 C1168 ) C16_=_C1669( C16 C1669 ) C16_=_C2046( C16 C2046 ) \nC16_=_C2048( C16 C2048 ) C16_=_C2049( C16 C2049 ) C16_=_C2050( C16 C2050 ) C16_=_C2051( C16 C2051 ) C16_=_C2052( C16 C2052 ) C16_=_C2053( C16 C2053 ) \nC16_=_C2054( C16 C2054 ) C16_=_C2055( C16 C2055 ) C16_=_C2056( C16 C2056 ) C16_=_C2057( C16 C2057 ) C16_=_C2059( C16 C2059 ) C16_=_C2060( C16 C2060 ) \nC16_=_C2061( C16 C2061 ) C16_=_C2062( C16 C2062 ) C16_=_C2063( C16 C2063 ) C22_=_C41( C22 C41 ) C22_=_C208( C22 C208 ) C22_=_C241( C22 C241 ) \nC22_=_C310( C22 C310 ) C22_=_C351( C22 C351 ) C22_=_C363( C22 C363 ) C22_=_C652( C22 C652 ) C22_=_C747( C22 C747 ) C22_=_C894( C22 C894 ) \nC22_=_C1003( C22 C1003 ) C22_=_C1096( C22 C1096 ) C22_=_C1358( C22 C1358 ) C22_=_C1599( C22 C1599 ) C22_=_C2044( C22 C2044 ) C22_=_C2355( C22 C2355 ) \nC22_=_C2502( C22 C2502 ) C22_=_C2590( C22 C2590 ) C22_=_C2819( C22 C2819 ) C22_=_C3200( C22 C3200 ) C22_=_C3651( C22 C3651 ) C22_=_C4036( C22 C4036 ) \nC22_=_C4049( C22 C4049 ) C22_=_C4091( C22 C4091 ) C22_=_C4107( C22 C4107 ) C41_=_C208( C41 C208 ) C41_=_C241( C41 C241 ) C41_=_C310( C41 C310 ) \nC41_=_C351( C41 C351 ) C41_=_C363( C41 C363 ) C41_=_C652( C41 C652 ) C41_=_C747( C41 C747 ) C41_=_C894( C41 C894 ) C41_=_C1003( C41 C1003 ) \nC41_=_C1096( C41 C1096 ) C41_=_C1358( C41 C1358 ) C41_=_C1599( C41 C1599 ) C41_=_C2044( C41 C2044 ) C41_=_C2355( C41 C2355 ) C41_=_C2502( C41 C2502 ) \nC41_=_C2590( C41 C2590 ) C41_=_C2819( C41 C2819 ) C41_=_C3200( C41 C3200 ) C41_=_C3651( C41 C3651 ) C41_=_C4036( C41 C4036 ) C41_=_C4049( C41 C4049 ) \nC41_=_C4091( C41 C4091 ) C41_=_C4107( C41 C4107 ) C129_=_C218( C129 C218 ) C129_=_C249( C129 C249 ) C129_=_C285( C129 C285 ) C129_=_C334( C129 C334 ) \nC129_=_C1007( C129 C1007 ) C129_=_C1077( C129 C1077 ) C129_=_C1168( C129 C1168 ) C129_=_C1669( C129 C1669 ) C129_=_C2046( C129 C2046 ) C129_=_C2048( C129 C2048 ) \nC129_=_C2049( C129 C2049 ) C129_=_C2050( C129 C2050 ) C129_=_C2051( C129 C2051 ) C129_=_C2052( C129 C2052 ) C129_=_C2053( C129 C2053 ) C129_=_C2054( C129 C2054 ) \nC129_=_C2055( C129 C2055 ) C129_=_C2056( C129 C2056 ) C129_=_C2057( C129 C2057 ) C129_=_C2059( C129 C2059 ) C129_=_C2060( C129 C2060 ) C129_=_C2061( C129 C2061 ) \nC129_=_C2062( C129 C2062 ) C129_=_C2063( C129 C2063 ) C208_=_C241( C208 C241 ) C208_=_C310( C208 C310 ) C208_=_C351( C208 C351 ) C208_=_C363( C208 C363 ) \nC208_=_C652( C208 C652 ) C208_=_C747( C208 C747 ) C208_=_C894( C208 C894 ) C208_=_C1003( C208 C1003 ) C208_=_C1096( C208 C1096 ) C208_=_C1358( C208 C1358 ) \nC208_=_C1599( C208 C1599 ) C208_=_C2044( C208 C2044 ) C208_=_C2355( C208 C2355 ) C208_=_C2502( C208 C2502 ) C208_=_C2590( C208 C2590 ) C208_=_C2819( C208 C2819 ) \nC208_=_C3200( C208 C3200 ) C208_=_C3651( C208 C3651 ) C208_=_C4036( C208 C4036 ) C208_=_C4049( C208 C4049 ) C208_=_C4091( C208 C4091 ) C208_=_C4107( C208 C4107 ) \nC218_=_C249( C218 C249 ) C218_=_C285( C218 C285 ) C218_=_C334( C218 C334 ) C218_=_C1007( C218 C1007 ) C218_=_C1077( C218 C1077 ) C218_=_C1168( C218 C1168 ) \nC218_=_C1669( C218 C1669 ) C218_=_C2046( C218 C2046 ) C218_=_C2048( C218 C2048 ) C218_=_C2049( C218 C2049 ) C218_=_C2050( C218 C2050 ) C218_=_C2051( C218 C2051 ) \nC218_=_C2052( C218 C2052 ) C218_=_C2053( C218 C2053 ) C218_=_C2054( C218 C2054 ) C218_=_C2055( C218 C2055 ) C218_=_C2056( C218 C2056 ) C218_=_C2057( C218 C2057 ) \nC218_=_C2059( C218 C2059 ) C218_=_C2060( C218 C2060 ) C218_=_C2061( C218 C2061 ) C218_=_C2062( C218 C2062 ) C218_=_C2063( C218 C2063 ) C241_=_C310( C241 C310 ) \nC241_=_C351( C241 C351 ) C241_=_C363( C241 C363 ) C241_=_C652( C241 C652 ) C241_=_C747( C241 C747 ) C241_=_C894( C241 C894 ) C241_=_C1003( C241 C1003 ) \nC241_=_C1096( C241 C1096 ) C241_=_C1358( C241 C1358 ) C241_=_C1599( C241 C1599 ) C241_=_C2044( C241 C2044 ) C241_=_C2355( C241 C2355 ) C241_=_C2502( C241 C2502 ) \nC241_=_C2590( C241 C2590 ) C241_=_C2819( C241 C2819 ) C241_=_C3200( C241 C3200 ) C241_=_C3651( C241 C3651 ) C241_=_C4036( C241 C4036 ) C241_=_C4049( C241 C4049 ) \nC241_=_C4091( C241 C4091 ) C241_=_C4107( C241 C4107 ) C249_=_C285( C249 C285 ) C249_=_C334( C249 C334 ) C249_=_C1007( C249 C1007 ) C249_=_C1077( C249 C1077 ) \nC249_=_C1168( C249 C1168 ) C249_=_C1669( C249 C1669 ) C249_=_C2046( C249 C2046 ) C249_=_C2048( C249 C2048 ) C249_=_C2049( C249 C2049 ) C249_=_C2050( C249 C2050 ) \nC249_=_C2051( C249 C2051 ) C249_=_C2052( C249 C2052 ) C249_=_C2053( C249 C2053 ) C249_=_C2054( C249 C2054 ) C249_=_C2055( C249 C2055 ) C249_=_C2056( C249 C2056 ) \nC249_=_C2057( C249 C2057 ) C249_=_C2059( C249 C2059 ) C249_=_C2060( C249 C2060 ) C249_=_C2061( C249 C2061 ) C249_=_C2062( C249 C2062 ) C249_=_C2063( C249 C2063 ) \nC285_=_C334( C285 C334 ) C285_=_C1007( C285 C1007 ) C285_=_C1077( C285 C1077 ) C285_=_C1168( C285 C1168 ) C285_=_C1669( C285 C1669 ) C285_=_C2046( C285 C2046 ) \nC285_=_C2048( C285 C2048 ) C285_=_C2049( C285 C2049 ) C285_=_C2050( C285 C2050 ) C285_=_C2051( C285 C2051 ) C285_=_C2052( C285 C2052 ) C285_=_C2053( C285 C2053 ) \nC285_=_C2054( C285 C2054 ) C285_=_C2055( C285 C2055 ) C285_=_C2056( C285 C2056 ) C285_=_C2057( C285 C2057 ) C285_=_C2059( C285 C2059 ) C285_=_C2060( C285 C2060 ) \nC285_=_C2061( C285 C2061 ) C285_=_C2062( C285 C2062 ) C285_=_C2063( C285 C2063 ) C310_=_C351( C310 C351 ) C310_=_C363( C310 C363 ) C310_=_C652( C310 C652 ) \nC310_=_C747( C310 C747 ) C310_=_C894( C310 C894 ) C310_=_C1003( C310 C1003 ) C310_=_C1096( C310 C1096 ) C310_=_C1358( C310 C1358 ) C310_=_C1599( C310 C1599 ) \nC310_=_C2044( C310 C2044 ) C310_=_C2355( C310 C2355 ) C310_=_C2502( C310 C2502 ) C310_=_C2590( C310 C2590 ) C310_=_C2819( C310 C2819 ) C310_=_C3200( C310 C3200 ) \nC310_=_C3651( C310 C3651 ) C310_=_C4036( C310 C4036 ) C310_=_C4049( C310 C4049 ) C310_=_C4091( C310 C4091 ) C310_=_C4107( C310 C4107 ) C334_=_C1007( C334 C1007 ) \nC334_=_C1077( C334 C1077 ) C334_=_C1168( C334 C1168 ) C334_=_C1669( C334 C1669 ) C334_=_C2046( C334 C2046 ) C334_=_C2048( C334 C2048 ) C334_=_C2049( C334 C2049 ) \nC334_=_C2050( C334 C2050 ) C334_=_C2051( C334 C2051 ) C334_=_C2052( C334 C2052 ) C334_=_C2053( C334 C2053 ) C334_=_C2054( C334 C2054 ) C334_=_C2055( C334 C2055 ) \nC334_=_C2056( C334 C2056 ) C334_=_C2057( C334 C2057 ) C334_=_C2059( C334 C2059 ) C334_=_C2060( C334 C2060 ) C334_=_C2061( C334 C2061 ) C334_=_C2062( C334 C2062 ) \nC334_=_C2063( C334 C2063 ) C351_=_C363( C351 C363 ) C351_=_C652( C351 C652 ) C351_=_C747( C351 C747 ) C351_=_C894( C351 C894 ) C351_=_C1003( C351 C1003 ) \nC351_=_C1096( C351 C1096 ) C351_=_C1358( C351 C1358 ) C351_=_C1599( C351 C1599 ) C351_=_C2044( C351 C2044 ) C351_=_C2355( C351 C2355 ) C351_=_C2502( C351 C2502 ) \nC351_=_C2590( C351 C2590 ) C351_=_C2819( C351 C2819 ) C351_=_C3200( C351 C3200 ) C351_=_C3651( C351 C3651 ) C351_=_C4036( C351 C4036 ) C351_=_C4049( C351 C4049 ) \nC351_=_C4091( C351 C4091 ) C351_=_C4107( C351 C4107 ) C363_=_C652( C363 C652 ) C363_=_C747( C363 C747 ) C363_=_C894( C363 C894 ) C363_=_C1003( C363 C1003 ) \nC363_=_C1096( C363 C1096 ) C363_=_C1358( C363 C1358 ) C363_=_C1599( C363 C1599 ) C363_=_C2044( C363 C2044 ) C363_=_C2355( C363 C2355 ) C363_=_C2502( C363 C2502 ) \nC363_=_C2590( C363 C2590 ) C363_=_C2819( C363 C2819 ) C363_=_C3200( C363 C3200 ) C363_=_C3651( C363 C3651 ) C363_=_C4036( C363 C4036 ) C363_=_C4049( C363 C4049 ) \nC363_=_C4091( C363 C4091 ) C363_=_C4107( C363 C4107 ) C423_=_C442( C423 C442 ) C423_=_C728( C423 C728 ) C423_=_C878( C423 C878 ) C423_=_C985( C423 C985 ) \nC423_=_C1075( C423 C1075 ) C423_=_C1165( C423 C1165 ) C423_=_C1583( C423 C1583 ) C423_=_C1668( C423 C1668 ) C423_=_C1669( C423 C1669 ) C423_=_C1670( C423 C1670 ) \nC423_=_C1671( C423 C1671 ) C423_=_C1672( C423 C1672 ) C423_=_C1674( C423 C1674 ) C423_=_C1675( C423 C1675 ) C423_=_C1676( C423 C1676 ) C423_=_C1677( C423 C1677 ) \nC423_=_C1678( C423 C1678 ) C423_=_C1679( C423 C1679 ) C423_=_C1680( C423 C1680 ) C423_=_C1681( C423 C1681 ) C423_=_C1683( C423 C1683 ) C423_=_C1684( C423 C1684 ) \nC423_=_C1685( C423 C1685 ) C423_=_C1687( C423 C1687 ) C442_=_C791( C442 C791 ) C442_=_C1090( C442 C1090 ) C442_=_C1181( C442 C1181 ) C442_=_C1255( C442 C1255 ) \nC442_=_C1280( C442 C1280 ) C442_=_C1681( C442 C1681 ) C442_=_C2141( C442 C2141 ) C442_=_C2661( C442 C2661 ) C442_=_C2706( C442 C2706 ) C442_=_C2757( C442 C2757 ) \nC442_=_C3139( C442 C3139 ) C442_=_C3169( C442 C3169 ) C442_=_C3265( C442 C3265 ) C442_=_C3328( C442 C3328 ) C442_=_C3588( C442 C3588 ) C442_=_C3619( C442 C3619 ) \nC442_=_C3774( C442 C3774 ) C442_=_C3930( C442 C3930 ) C442_=_C3940( C442 C3940 ) C442_=_C3963( C442 C3963 ) C442_=_C3964( C442 C3964 ) C442_=_C3965( C442 C3965 ) \nC442_=_C3966( C442 C3966 ) C442_=_C3967( C442 C3967 ) C442_=_C3968( C442 C3968 ) C588_=_C903( C588 C903 ) C588_=_C1081( C588 C1081 ) C588_=_C1170( C588 C1170 ) \nC588_=_C1193( C588 C1193 ) C588_=_C1499( C588 C1499 ) C588_=_C1672( C588</w:t>
      </w:r>
    </w:p>
    <w:p>
      <w:pPr>
        <w:pStyle w:val="PreformattedText"/>
        <w:bidi w:val="0"/>
        <w:spacing w:before="0" w:after="0"/>
        <w:jc w:val="left"/>
        <w:rPr/>
      </w:pPr>
      <w:r>
        <w:rPr/>
        <w:t xml:space="preserve"> </w:t>
      </w:r>
      <w:r>
        <w:rPr/>
        <w:t>C1672 ) C588_=_C2519( C588 C2519 ) C588_=_C2520( C588 C2520 ) C588_=_C2521( C588 C2521 ) \nC588_=_C2522( C588 C2522 ) C588_=_C2523( C588 C2523 ) C588_=_C2524( C588 C2524 ) C588_=_C2525( C588 C2525 ) C588_=_C2526( C588 C2526 ) C588_=_C2527( C588 C2527 ) \nC588_=_C2528( C588 C2528 ) C588_=_C2530( C588 C2530 ) C588_=_C2531( C588 C2531 ) C588_=_C2532( C588 C2532 ) C588_=_C2533( C588 C2533 ) C588_=_C2534( C588 C2534 ) \nC588_=_C2535( C588 C2535 ) C588_=_C2536( C588 C2536 ) C588_=_C2537( C588 C2537 ) C652_=_C747( C652 C747 ) C652_=_C894( C652 C894 ) C652_=_C1003( C652 C1003 ) \nC652_=_C1096( C652 C1096 ) C652_=_C1358( C652 C1358 ) C652_=_C1599( C652 C1599 ) C652_=_C2044( C652 C2044 ) C652_=_C2355( C652 C2355 ) C652_=_C2502( C652 C2502 ) \nC652_=_C2590( C652 C2590 ) C652_=_C2819( C652 C2819 ) C652_=_C3200( C652 C3200 ) C652_=_C3651( C652 C3651 ) C652_=_C4036( C652 C4036 ) C652_=_C4049( C652 C4049 ) \nC652_=_C4091( C652 C4091 ) C652_=_C4107( C652 C4107 ) C704_=_C800( C704 C800 ) C704_=_C1076( C704 C1076 ) C704_=_C1140( C704 C1140 ) C704_=_C1166( C704 C1166 ) \nC704_=_C1668( C704 C1668 ) C704_=_C1721( C704 C1721 ) C704_=_C1722( C704 C1722 ) C704_=_C1724( C704 C1724 ) C704_=_C1726( C704 C1726 ) C704_=_C1727( C704 C1727 ) \nC704_=_C1728( C704 C1728 ) C704_=_C1729( C704 C1729 ) C704_=_C1730( C704 C1730 ) C704_=_C1731( C704 C1731 ) C704_=_C1732( C704 C1732 ) C704_=_C1733( C704 C1733 ) \nC704_=_C1734( C704 C1734 ) C704_=_C1735( C704 C1735 ) C704_=_C1736( C704 C1736 ) C704_=_C1737( C704 C1737 ) C704_=_C1739( C704 C1739 ) C704_=_C1740( C704 C1740 ) \nC704_=_C1741( C704 C1741 ) C704_=_C1742( C704 C1742 ) C704_=_C1743( C704 C1743 ) C704_=_C1744( C704 C1744 ) C728_=_C747( C728 C747 ) C728_=_C878( C728 C878 ) \nC728_=_C985( C728 C985 ) C728_=_C1075( C728 C1075 ) C728_=_C1165( C728 C1165 ) C728_=_C1583( C728 C1583 ) C728_=_C1668( C728 C1668 ) C728_=_C1669( C728 C1669 ) \nC728_=_C1670( C728 C1670 ) C728_=_C1671( C728 C1671 ) C728_=_C1672( C728 C1672 ) C728_=_C1674( C728 C1674 ) C728_=_C1675( C728 C1675 ) C728_=_C1676( C728 C1676 ) \nC728_=_C1677( C728 C1677 ) C728_=_C1678( C728 C1678 ) C728_=_C1679( C728 C1679 ) C728_=_C1680( C728 C1680 ) C728_=_C1681( C728 C1681 ) C728_=_C1683( C728 C1683 ) \nC728_=_C1684( C728 C1684 ) C728_=_C1685( C728 C1685 ) C728_=_C1687( C728 C1687 ) C747_=_C894( C747 C894 ) C747_=_C1003( C747 C1003 ) C747_=_C1096( C747 C1096 ) \nC747_=_C1358( C747 C1358 ) C747_=_C1599( C747 C1599 ) C747_=_C2044( C747 C2044 ) C747_=_C2355( C747 C2355 ) C747_=_C2502( C747 C2502 ) C747_=_C2590( C747 C2590 ) \nC747_=_C2819( C747 C2819 ) C747_=_C3200( C747 C3200 ) C747_=_C3651( C747 C3651 ) C747_=_C4036( C747 C4036 ) C747_=_C4049( C747 C4049 ) C747_=_C4091( C747 C4091 ) \nC747_=_C4107( C747 C4107 ) C791_=_C1090( C791 C1090 ) C791_=_C1181( C791 C1181 ) C791_=_C1255( C791 C1255 ) C791_=_C1280( C791 C1280 ) C791_=_C1681( C791 C1681 ) \nC791_=_C2141( C791 C2141 ) C791_=_C2661( C791 C2661 ) C791_=_C2706( C791 C2706 ) C791_=_C2757( C791 C2757 ) C791_=_C3139( C791 C3139 ) C791_=_C3169( C791 C3169 ) \nC791_=_C3265( C791 C3265 ) C791_=_C3328( C791 C3328 ) C791_=_C3588( C791 C3588 ) C791_=_C3619( C791 C3619 ) C791_=_C3774( C791 C3774 ) C791_=_C3930( C791 C3930 ) \nC791_=_C3940( C791 C3940 ) C791_=_C3963( C791 C3963 ) C791_=_C3964( C791 C3964 ) C791_=_C3965( C791 C3965 ) C791_=_C3966( C791 C3966 ) C791_=_C3967( C791 C3967 ) \nC791_=_C3968( C791 C3968 ) C800_=_C1076( C800 C1076 ) C800_=_C1140( C800 C1140 ) C800_=_C1166( C800 C1166 ) C800_=_C1668( C800 C1668 ) C800_=_C1721( C800 C1721 ) \nC800_=_C1722( C800 C1722 ) C800_=_C1724( C800 C1724 ) C800_=_C1726( C800 C1726 ) C800_=_C1727( C800 C1727 ) C800_=_C1728( C800 C1728 ) C800_=_C1729( C800 C1729 ) \nC800_=_C1730( C800 C1730 ) C800_=_C1731( C800 C1731 ) C800_=_C1732( C800 C1732 ) C800_=_C1733( C800 C1733 ) C800_=_C1734( C800 C1734 ) C800_=_C1735( C800 C1735 ) \nC800_=_C1736( C800 C1736 ) C800_=_C1737( C800 C1737 ) C800_=_C1739( C800 C1739 ) C800_=_C1740( C800 C1740 ) C800_=_C1741( C800 C1741 ) C800_=_C1742( C800 C1742 ) \nC800_=_C1743( C800 C1743 ) C800_=_C1744( C800 C1744 ) C857_=_C867( C857 C867 ) C857_=_C1034( C857 C1034 ) C857_=_C1083( C857 C1083 ) C857_=_C1172( C857 C1172 ) \nC857_=_C1340( C857 C1340 ) C857_=_C1523( C857 C1523 ) C857_=_C1567( C857 C1567 ) C857_=_C1726( C857 C1726 ) C857_=_C2031( C857 C2031 ) C857_=_C2049( C857 C2049 ) \nC857_=_C2318( C857 C2318 ) C857_=_C2337( C857 C2337 ) C857_=_C2519( C857 C2519 ) C857_=_C2571( C857 C2571 ) C857_=_C2699( C857 C2699 ) C857_=_C2700( C857 C2700 ) \nC857_=_C2701( C857 C2701 ) C857_=_C2702( C857 C2702 ) C857_=_C2703( C857 C2703 ) C857_=_C2704( C857 C2704 ) C857_=_C2705( C857 C2705 ) C857_=_C2706( C857 C2706 ) \nC857_=_C2708( C857 C2708 ) C857_=_C2709( C857 C2709 ) C857_=_C2710( C857 C2710 ) C857_=_C2711( C857 C2711 ) C867_=_C1091( C867 C1091 ) C867_=_C1182( C867 C1182 ) \nC867_=_C1327( C867 C1327 ) C867_=_C1378( C867 C1378 ) C867_=_C1739( C867 C1739 ) C867_=_C1760( C867 C1760 ) C867_=_C2059( C867 C2059 ) C867_=_C2223( C867 C2223 ) \nC867_=_C2369( C867 C2369 ) C867_=_C2390( C867 C2390 ) C867_=_C2484( C867 C2484 ) C867_=_C2530( C867 C2530 ) C867_=_C2634( C867 C2634 ) C867_=_C2758( C867 C2758 ) \nC867_=_C3275( C867 C3275 ) C867_=_C3458( C867 C3458 ) C867_=_C3472( C867 C3472 ) C867_=_C3566( C867 C3566 ) C867_=_C3746( C867 C3746 ) C867_=_C3948( C867 C3948 ) \nC867_=_C3957( C867 C3957 ) C867_=_C3963( C867 C3963 ) C867_=_C3974( C867 C3974 ) C867_=_C3975( C867 C3975 ) C867_=_C3976( C867 C3976 ) C867_=_C3977( C867 C3977 ) \nC878_=_C894( C878 C894 ) C878_=_C985( C878 C985 ) C878_=_C1075( C878 C1075 ) C878_=_C1165( C878 C1165 ) C878_=_C1583( C878 C1583 ) C878_=_C1668( C878 C1668 ) \nC878_=_C1669( C878 C1669 ) C878_=_C1670( C878 C1670 ) C878_=_C1671( C878 C1671 ) C878_=_C1672( C878 C1672 ) C878_=_C1674( C878 C1674 ) C878_=_C1675( C878 C1675 ) \nC878_=_C1676( C878 C1676 ) C878_=_C1677( C878 C1677 ) C878_=_C1678( C878 C1678 ) C878_=_C1679( C878 C1679 ) C878_=_C1680( C878 C1680 ) C878_=_C1681( C878 C1681 ) \nC878_=_C1683( C878 C1683 ) C878_=_C1684( C878 C1684 ) C878_=_C1685( C878 C1685 ) C878_=_C1687( C878 C1687 ) C894_=_C1003( C894 C1003 ) C894_=_C1096( C894 C1096 ) \nC894_=_C1358( C894 C1358 ) C894_=_C1599( C894 C1599 ) C894_=_C2044( C894 C2044 ) C894_=_C2355( C894 C2355 ) C894_=_C2502( C894 C2502 ) C894_=_C2590( C894 C2590 ) \nC894_=_C2819( C894 C2819 ) C894_=_C3200( C894 C3200 ) C894_=_C3651( C894 C3651 ) C894_=_C4036( C894 C4036 ) C894_=_C4049( C894 C4049 ) C894_=_C4091( C894 C4091 ) \nC894_=_C4107( C894 C4107 ) C903_=_C1081( C903 C1081 ) C903_=_C1170( C903 C1170 ) C903_=_C1193( C903 C1193 ) C903_=_C1499( C903 C1499 ) C903_=_C1672( C903 C1672 ) \nC903_=_C2519( C903 C2519 ) C903_=_C2520( C903 C2520 ) C903_=_C2521( C903 C2521 ) C903_=_C2522( C903 C2522 ) C903_=_C2523( C903 C2523 ) C903_=_C2524( C903 C2524 ) \nC903_=_C2525( C903 C2525 ) C903_=_C2526( C903 C2526 ) C903_=_C2527( C903 C2527 ) C903_=_C2528( C903 C2528 ) C903_=_C2530( C903 C2530 ) C903_=_C2531( C903 C2531 ) \nC903_=_C2532( C903 C2532 ) C903_=_C2533( C903 C2533 ) C903_=_C2534( C903 C2534 ) C903_=_C2535( C903 C2535 ) C903_=_C2536( C903 C2536 ) C903_=_C2537( C903 C2537 ) \nC985_=_C1003( C985 C1003 ) C985_=_C1075( C985 C1075 ) C985_=_C1165( C985 C1165 ) C985_=_C1583( C985 C1583 ) C985_=_C1668( C985 C1668 ) C985_=_C1669( C985 C1669 ) \nC985_=_C1670( C985 C1670 ) C985_=_C1671( C985 C1671 ) C985_=_C1672( C985 C1672 ) C985_=_C1674( C985 C1674 ) C985_=_C1675( C985 C1675 ) C985_=_C1676( C985 C1676 ) \nC985_=_C1677( C985 C1677 ) C985_=_C1678( C985 C1678 ) C985_=_C1679( C985 C1679 ) C985_=_C1680( C985 C1680 ) C985_=_C1681( C985 C1681 ) C985_=_C1683( C985 C1683 ) \nC985_=_C1684( C985 C1684 ) C985_=_C1685( C985 C1685 ) C985_=_C1687( C985 C1687 ) C1003_=_C1096( C1003 C1096 ) C1003_=_C1358( C1003 C1358 ) C1003_=_C1599( C1003 C1599 ) \nC1003_=_C2044( C1003 C2044 ) C1003_=_C2355( C1003 C2355 ) C1003_=_C2502( C1003 C2502 ) C1003_=_C2590( C1003 C2590 ) C1003_=_C2819( C1003 C2819 ) C1003_=_C3200( C1003 C3200 ) \nC1003_=_C3651( C1003 C3651 ) C1003_=_C4036( C1003 C4036 ) C1003_=_C4049( C1003 C4049 ) C1003_=_C4091( C1003 C4091 ) C1003_=_C4107( C1003 C4107 ) C1007_=_C1077( C1007 C1077 ) \nC1007_=_C1168( C1007 C1168 ) C1007_=_C1669( C1007 C1669 ) C1007_=_C2046( C1007 C2046 ) C1007_=_C2048( C1007 C2048 ) C1007_=_C2049( C1007 C2049 ) C1007_=_C2050( C1007 C2050 ) \nC1007_=_C2051( C1007 C2051 ) C1007_=_C2052( C1007 C2052 ) C1007_=_C2053( C1007 C2053 ) C1007_=_C2054( C1007 C2054 ) C1007_=_C2055( C1007 C2055 ) C1007_=_C2056( C1007 C2056 ) \nC1007_=_C2057( C1007 C2057 ) C1007_=_C2059( C1007 C2059 ) C1007_=_C2060( C1007 C2060 ) C1007_=_C2061( C1007 C2061 ) C1007_=_C2062( C1007 C2062 ) C1007_=_C2063( C1007 C2063 ) \nC1034_=_C1083( C1034 C1083 ) C1034_=_C1172( C1034 C1172 ) C1034_=_C1340( C1034 C1340 ) C1034_=_C1523( C1034 C1523 ) C1034_=_C1567( C1034 C1567 ) C1034_=_C1726( C1034 C1726 ) \nC1034_=_C2031( C1034 C2031 ) C1034_=_C2049( C1034 C2049 ) C1034_=_C2318( C1034 C2318 ) C1034_=_C2337( C1034 C2337 ) C1034_=_C2519( C1034 C2519 ) C1034_=_C2571( C1034 C2571 ) \nC1034_=_C2699( C1034 C2699 ) C1034_=_C2700( C1034 C2700 ) C1034_=_C2701( C1034 C2701 ) C1034_=_C2702( C1034 C2702 ) C1034_=_C2703( C1034 C2703 ) C1034_=_C2704( C1034 C2704 ) \nC1034_=_C2705( C1034 C2705 ) C1034_=_C2706( C1034 C2706 ) C1034_=_C2708( C1034 C2708 ) C1034_=_C2709( C1034 C2709 ) C1034_=_C2710( C1034 C2710 ) C1034_=_C2711( C1034 C2711 ) \nC1075_=_C1076( C1075 C1076 ) C1075_=_C1077( C1075 C1077 ) C1075_=_C1081( C1075 C1081 ) C1075_=_C1083( C1075 C1083 ) C1075_=_C1090( C1075 C1090 ) C1075_=_C1091( C1075 C1091 ) \nC1075_=_C1096( C1075 C1096 ) C1075_=_C1165( C1075 C1165 ) C1075_=_C1583( C1075 C1583 ) C1075_=_C1668( C1075 C1668 ) C1075_=_C1669( C1075 C1669 ) C1075_=_C1670( C1075 C1670 ) \nC1075_=_C1671( C1075 C1671 ) C1075_=_C1672( C1075 C1672 ) C1075_=_C1674( C1075 C1674 ) C1075_=_C1675( C1075 C1675 ) C1075_=_C1676( C1075 C1676 ) C1075_=_C1677( C1075 C1677 ) \nC1075_=_C1678(</w:t>
      </w:r>
    </w:p>
    <w:p>
      <w:pPr>
        <w:pStyle w:val="PreformattedText"/>
        <w:bidi w:val="0"/>
        <w:spacing w:before="0" w:after="0"/>
        <w:jc w:val="left"/>
        <w:rPr/>
      </w:pPr>
      <w:r>
        <w:rPr/>
        <w:t xml:space="preserve"> </w:t>
      </w:r>
      <w:r>
        <w:rPr/>
        <w:t>C1075 C1678 ) C1075_=_C1679( C1075 C1679 ) C1075_=_C1680( C1075 C1680 ) C1075_=_C1681( C1075 C1681 ) C1075_=_C1683( C1075 C1683 ) C1075_=_C1684( C1075 C1684 ) \nC1075_=_C1685( C1075 C1685 ) C1075_=_C1687( C1075 C1687 ) C1076_=_C1077( C1076 C1077 ) C1076_=_C1081( C1076 C1081 ) C1076_=_C1083( C1076 C1083 ) C1076_=_C1090( C1076 C1090 ) \nC1076_=_C1091( C1076 C1091 ) C1076_=_C1096( C1076 C1096 ) C1076_=_C1140( C1076 C1140 ) C1076_=_C1166( C1076 C1166 ) C1076_=_C1668( C1076 C1668 ) C1076_=_C1721( C1076 C1721 ) \nC1076_=_C1722( C1076 C1722 ) C1076_=_C1724( C1076 C1724 ) C1076_=_C1726( C1076 C1726 ) C1076_=_C1727( C1076 C1727 ) C1076_=_C1728( C1076 C1728 ) C1076_=_C1729( C1076 C1729 ) \nC1076_=_C1730( C1076 C1730 ) C1076_=_C1731( C1076 C1731 ) C1076_=_C1732( C1076 C1732 ) C1076_=_C1733( C1076 C1733 ) C1076_=_C1734( C1076 C1734 ) C1076_=_C1735( C1076 C1735 ) \nC1076_=_C1736( C1076 C1736 ) C1076_=_C1737( C1076 C1737 ) C1076_=_C1739( C1076 C1739 ) C1076_=_C1740( C1076 C1740 ) C1076_=_C1741( C1076 C1741 ) C1076_=_C1742( C1076 C1742 ) \nC1076_=_C1743( C1076 C1743 ) C1076_=_C1744( C1076 C1744 ) C1077_=_C1081( C1077 C1081 ) C1077_=_C1083( C1077 C1083 ) C1077_=_C1090( C1077 C1090 ) C1077_=_C1091( C1077 C1091 ) \nC1077_=_C1096( C1077 C1096 ) C1077_=_C1168( C1077 C1168 ) C1077_=_C1669( C1077 C1669 ) C1077_=_C2046( C1077 C2046 ) C1077_=_C2048( C1077 C2048 ) C1077_=_C2049( C1077 C2049 ) \nC1077_=_C2050( C1077 C2050 ) C1077_=_C2051( C1077 C2051 ) C1077_=_C2052( C1077 C2052 ) C1077_=_C2053( C1077 C2053 ) C1077_=_C2054( C1077 C2054 ) C1077_=_C2055( C1077 C2055 ) \nC1077_=_C2056( C1077 C2056 ) C1077_=_C2057( C1077 C2057 ) C1077_=_C2059( C1077 C2059 ) C1077_=_C2060( C1077 C2060 ) C1077_=_C2061( C1077 C2061 ) C1077_=_C2062( C1077 C2062 ) \nC1077_=_C2063( C1077 C2063 ) C1081_=_C1083( C1081 C1083 ) C1081_=_C1090( C1081 C1090 ) C1081_=_C1091( C1081 C1091 ) C1081_=_C1096( C1081 C1096 ) C1081_=_C1170( C1081 C1170 ) \nC1081_=_C1193( C1081 C1193 ) C1081_=_C1499( C1081 C1499 ) C1081_=_C1672( C1081 C1672 ) C1081_=_C2519( C1081 C2519 ) C1081_=_C2520( C1081 C2520 ) C1081_=_C2521( C1081 C2521 ) \nC1081_=_C2522( C1081 C2522 ) C1081_=_C2523( C1081 C2523 ) C1081_=_C2524( C1081 C2524 ) C1081_=_C2525( C1081 C2525 ) C1081_=_C2526( C1081 C2526 ) C1081_=_C2527( C1081 C2527 ) \nC1081_=_C2528( C1081 C2528 ) C1081_=_C2530( C1081 C2530 ) C1081_=_C2531( C1081 C2531 ) C1081_=_C2532( C1081 C2532 ) C1081_=_C2533( C1081 C2533 ) C1081_=_C2534( C1081 C2534 ) \nC1081_=_C2535( C1081 C2535 ) C1081_=_C2536( C1081 C2536 ) C1081_=_C2537( C1081 C2537 ) C1083_=_C1090( C1083 C1090 ) C1083_=_C1091( C1083 C1091 ) C1083_=_C1096( C1083 C1096 ) \nC1083_=_C1172( C1083 C1172 ) C1083_=_C1340( C1083 C1340 ) C1083_=_C1523( C1083 C1523 ) C1083_=_C1567( C1083 C1567 ) C1083_=_C1726( C1083 C1726 ) C1083_=_C2031( C1083 C2031 ) \nC1083_=_C2049( C1083 C2049 ) C1083_=_C2318( C1083 C2318 ) C1083_=_C2337( C1083 C2337 ) C1083_=_C2519( C1083 C2519 ) C1083_=_C2571( C1083 C2571 ) C1083_=_C2699( C1083 C2699 ) \nC1083_=_C2700( C1083 C2700 ) C1083_=_C2701( C1083 C2701 ) C1083_=_C2702( C1083 C2702 ) C1083_=_C2703( C1083 C2703 ) C1083_=_C2704( C1083 C2704 ) C1083_=_C2705( C1083 C2705 ) \nC1083_=_C2706( C1083 C2706 ) C1083_=_C2708( C1083 C2708 ) C1083_=_C2709( C1083 C2709 ) C1083_=_C2710( C1083 C2710 ) C1083_=_C2711( C1083 C2711 ) C1090_=_C1091( C1090 C1091 ) \nC1090_=_C1096( C1090 C1096 ) C1090_=_C1181( C1090 C1181 ) C1090_=_C1255( C1090 C1255 ) C1090_=_C1280( C1090 C1280 ) C1090_=_C1681( C1090 C1681 ) C1090_=_C2141( C1090 C2141 ) \nC1090_=_C2661( C1090 C2661 ) C1090_=_C2706( C1090 C2706 ) C1090_=_C2757( C1090 C2757 ) C1090_=_C3139( C1090 C3139 ) C1090_=_C3169( C1090 C3169 ) C1090_=_C3265( C1090 C3265 ) \nC1090_=_C3328( C1090 C3328 ) C1090_=_C3588( C1090 C3588 ) C1090_=_C3619( C1090 C3619 ) C1090_=_C3774( C1090 C3774 ) C1090_=_C3930( C1090 C3930 ) C1090_=_C3940( C1090 C3940 ) \nC1090_=_C3963( C1090 C3963 ) C1090_=_C3964( C1090 C3964 ) C1090_=_C3965( C1090 C3965 ) C1090_=_C3966( C1090 C3966 ) C1090_=_C3967( C1090 C3967 ) C1090_=_C3968( C1090 C3968 ) \nC1091_=_C1096( C1091 C1096 ) C1091_=_C1182( C1091 C1182 ) C1091_=_C1327( C1091 C1327 ) C1091_=_C1378( C1091 C1378 ) C1091_=_C1739( C1091 C1739 ) C1091_=_C1760( C1091 C1760 ) \nC1091_=_C2059( C1091 C2059 ) C1091_=_C2223( C1091 C2223 ) C1091_=_C2369( C1091 C2369 ) C1091_=_C2390( C1091 C2390 ) C1091_=_C2484( C1091 C2484 ) C1091_=_C2530( C1091 C2530 ) \nC1091_=_C2634( C1091 C2634 ) C1091_=_C2758( C1091 C2758 ) C1091_=_C3275( C1091 C3275 ) C1091_=_C3458( C1091 C3458 ) C1091_=_C3472( C1091 C3472 ) C1091_=_C3566( C1091 C3566 ) \nC1091_=_C3746( C1091 C3746 ) C1091_=_C3948( C1091 C3948 ) C1091_=_C3957( C1091 C3957 ) C1091_=_C3963( C1091 C3963 ) C1091_=_C3974( C1091 C3974 ) C1091_=_C3975( C1091 C3975 ) \nC1091_=_C3976( C1091 C3976 ) C1091_=_C3977( C1091 C3977 ) C1096_=_C1358( C1096 C1358 ) C1096_=_C1599( C1096 C1599 ) C1096_=_C2044( C1096 C2044 ) C1096_=_C2355( C1096 C2355 ) \nC1096_=_C2502( C1096 C2502 ) C1096_=_C2590( C1096 C2590 ) C1096_=_C2819( C1096 C2819 ) C1096_=_C3200( C1096 C3200 ) C1096_=_C3651( C1096 C3651 ) C1096_=_C4036( C1096 C4036 ) \nC1096_=_C4049( C1096 C4049 ) C1096_=_C4091( C1096 C4091 ) C1096_=_C4107( C1096 C4107 ) C1140_=_C1166( C1140 C1166 ) C1140_=_C1668( C1140 C1668 ) C1140_=_C1721( C1140 C1721 ) \nC1140_=_C1722( C1140 C1722 ) C1140_=_C1724( C1140 C1724 ) C1140_=_C1726( C1140 C1726 ) C1140_=_C1727( C1140 C1727 ) C1140_=_C1728( C1140 C1728 ) C1140_=_C1729( C1140 C1729 ) \nC1140_=_C1730( C1140 C1730 ) C1140_=_C1731( C1140 C1731 ) C1140_=_C1732( C1140 C1732 ) C1140_=_C1733( C1140 C1733 ) C1140_=_C1734( C1140 C1734 ) C1140_=_C1735( C1140 C1735 ) \nC1140_=_C1736( C1140 C1736 ) C1140_=_C1737( C1140 C1737 ) C1140_=_C1739( C1140 C1739 ) C1140_=_C1740( C1140 C1740 ) C1140_=_C1741( C1140 C1741 ) C1140_=_C1742( C1140 C1742 ) \nC1140_=_C1743( C1140 C1743 ) C1140_=_C1744( C1140 C1744 ) C1165_=_C1166( C1165 C1166 ) C1165_=_C1168( C1165 C1168 ) C1165_=_C1170( C1165 C1170 ) C1165_=_C1172( C1165 C1172 ) \nC1165_=_C1181( C1165 C1181 ) C1165_=_C1182( C1165 C1182 ) C1165_=_C1583( C1165 C1583 ) C1165_=_C1668( C1165 C1668 ) C1165_=_C1669( C1165 C1669 ) C1165_=_C1670( C1165 C1670 ) \nC1165_=_C1671( C1165 C1671 ) C1165_=_C1672( C1165 C1672 ) C1165_=_C1674( C1165 C1674 ) C1165_=_C1675( C1165 C1675 ) C1165_=_C1676( C1165 C1676 ) C1165_=_C1677( C1165 C1677 ) \nC1165_=_C1678( C1165 C1678 ) C1165_=_C1679( C1165 C1679 ) C1165_=_C1680( C1165 C1680 ) C1165_=_C1681( C1165 C1681 ) C1165_=_C1683( C1165 C1683 ) C1165_=_C1684( C1165 C1684 ) \nC1165_=_C1685( C1165 C1685 ) C1165_=_C1687( C1165 C1687 ) C1166_=_C1168( C1166 C1168 ) C1166_=_C1170( C1166 C1170 ) C1166_=_C1172( C1166 C1172 ) C1166_=_C1181( C1166 C1181 ) \nC1166_=_C1182( C1166 C1182 ) C1166_=_C1668( C1166 C1668 ) C1166_=_C1721( C1166 C1721 ) C1166_=_C1722( C1166 C1722 ) C1166_=_C1724( C1166 C1724 ) C1166_=_C1726( C1166 C1726 ) \nC1166_=_C1727( C1166 C1727 ) C1166_=_C1728( C1166 C1728 ) C1166_=_C1729( C1166 C1729 ) C1166_=_C1730( C1166 C1730 ) C1166_=_C1731( C1166 C1731 ) C1166_=_C1732( C1166 C1732 ) \nC1166_=_C1733( C1166 C1733 ) C1166_=_C1734( C1166 C1734 ) C1166_=_C1735( C1166 C1735 ) C1166_=_C1736( C1166 C1736 ) C1166_=_C1737( C1166 C1737 ) C1166_=_C1739( C1166 C1739 ) \nC1166_=_C1740( C1166 C1740 ) C1166_=_C1741( C1166 C1741 ) C1166_=_C1742( C1166 C1742 ) C1166_=_C1743( C1166 C1743 ) C1166_=_C1744( C1166 C1744 ) C1168_=_C1170( C1168 C1170 ) \nC1168_=_C1172( C1168 C1172 ) C1168_=_C1181( C1168 C1181 ) C1168_=_C1182( C1168 C1182 ) C1168_=_C1669( C1168 C1669 ) C1168_=_C2046( C1168 C2046 ) C1168_=_C2048( C1168 C2048 ) \nC1168_=_C2049( C1168 C2049 ) C1168_=_C2050( C1168 C2050 ) C1168_=_C2051( C1168 C2051 ) C1168_=_C2052( C1168 C2052 ) C1168_=_C2053( C1168 C2053 ) C1168_=_C2054( C1168 C2054 ) \nC1168_=_C2055( C1168 C2055 ) C1168_=_C2056( C1168 C2056 ) C1168_=_C2057( C1168 C2057 ) C1168_=_C2059( C1168 C2059 ) C1168_=_C2060( C1168 C2060 ) C1168_=_C2061( C1168 C2061 ) \nC1168_=_C2062( C1168 C2062 ) C1168_=_C2063( C1168 C2063 ) C1170_=_C1172( C1170 C1172 ) C1170_=_C1181( C1170 C1181 ) C1170_=_C1182( C1170 C1182 ) C1170_=_C1193( C1170 C1193 ) \nC1170_=_C1499( C1170 C1499 ) C1170_=_C1672( C1170 C1672 ) C1170_=_C2519( C1170 C2519 ) C1170_=_C2520( C1170 C2520 ) C1170_=_C2521( C1170 C2521 ) C1170_=_C2522( C1170 C2522 ) \nC1170_=_C2523( C1170 C2523 ) C1170_=_C2524( C1170 C2524 ) C1170_=_C2525( C1170 C2525 ) C1170_=_C2526( C1170 C2526 ) C1170_=_C2527( C1170 C2527 ) C1170_=_C2528( C1170 C2528 ) \nC1170_=_C2530( C1170 C2530 ) C1170_=_C2531( C1170 C2531 ) C1170_=_C2532( C1170 C2532 ) C1170_=_C2533( C1170 C2533 ) C1170_=_C2534( C1170 C2534 ) C1170_=_C2535( C1170 C2535 ) \nC1170_=_C2536( C1170 C2536 ) C1170_=_C2537( C1170 C2537 ) C1172_=_C1181( C1172 C1181 ) C1172_=_C1182( C1172 C1182 ) C1172_=_C1340( C1172 C1340 ) C1172_=_C1523( C1172 C1523 ) \nC1172_=_C1567( C1172 C1567 ) C1172_=_C1726( C1172 C1726 ) C1172_=_C2031( C1172 C2031 ) C1172_=_C2049( C1172 C2049 ) C1172_=_C2318( C1172 C2318 ) C1172_=_C2337( C1172 C2337 ) \nC1172_=_C2519( C1172 C2519 ) C1172_=_C2571( C1172 C2571 ) C1172_=_C2699( C1172 C2699 ) C1172_=_C2700( C1172 C2700 ) C1172_=_C2701( C1172 C2701 ) C1172_=_C2702( C1172 C2702 ) \nC1172_=_C2703( C1172 C2703 ) C1172_=_C2704( C1172 C2704 ) C1172_=_C2705( C1172 C2705 ) C1172_=_C2706( C1172 C2706 ) C1172_=_C2708( C1172 C2708 ) C1172_=_C2709( C1172 C2709 ) \nC1172_=_C2710( C1172 C2710 ) C1172_=_C2711( C1172 C2711 ) C1181_=_C1182( C1181 C1182 ) C1181_=_C1255( C1181 C1255 ) C1181_=_C1280( C1181 C1280 ) C1181_=_C1681( C1181 C1681 ) \nC1181_=_C2141( C1181 C2141 ) C1181_=_C2661( C1181 C2661 ) C1181_=_C2706( C1181 C2706 ) C1181_=_C2757( C1181 C2757 ) C1181_=_C3139( C1181 C3139 ) C1181_=_C3169( C1181 C3169 ) \nC1181_=_C3265( C1181 C3265 ) C1181_=_C3328( C1181 C3328 ) C1181_=_C3588( C1181 C3588 ) C1181_=_C3619( C1181 C3619 ) C1181_=_C3774( C1181 C3774 ) C1181_=_C3930( C1181 C3930 ) \nC1181_=_C3940( C1181 C3940 ) C1181_=_C3963( C1181 C3963 ) C1181_=_C3964(</w:t>
      </w:r>
    </w:p>
    <w:p>
      <w:pPr>
        <w:pStyle w:val="PreformattedText"/>
        <w:bidi w:val="0"/>
        <w:spacing w:before="0" w:after="0"/>
        <w:jc w:val="left"/>
        <w:rPr/>
      </w:pPr>
      <w:r>
        <w:rPr/>
        <w:t xml:space="preserve"> </w:t>
      </w:r>
      <w:r>
        <w:rPr/>
        <w:t>C1181 C3964 ) C1181_=_C3965( C1181 C3965 ) C1181_=_C3966( C1181 C3966 ) C1181_=_C3967( C1181 C3967 ) \nC1181_=_C3968( C1181 C3968 ) C1182_=_C1327( C1182 C1327 ) C1182_=_C1378( C1182 C1378 ) C1182_=_C1739( C1182 C1739 ) C1182_=_C1760( C1182 C1760 ) C1182_=_C2059( C1182 C2059 ) \nC1182_=_C2223( C1182 C2223 ) C1182_=_C2369( C1182 C2369 ) C1182_=_C2390( C1182 C2390 ) C1182_=_C2484( C1182 C2484 ) C1182_=_C2530( C1182 C2530 ) C1182_=_C2634( C1182 C2634 ) \nC1182_=_C2758( C1182 C2758 ) C1182_=_C3275( C1182 C3275 ) C1182_=_C3458( C1182 C3458 ) C1182_=_C3472( C1182 C3472 ) C1182_=_C3566( C1182 C3566 ) C1182_=_C3746( C1182 C3746 ) \nC1182_=_C3948( C1182 C3948 ) C1182_=_C3957( C1182 C3957 ) C1182_=_C3963( C1182 C3963 ) C1182_=_C3974( C1182 C3974 ) C1182_=_C3975( C1182 C3975 ) C1182_=_C3976( C1182 C3976 ) \nC1182_=_C3977( C1182 C3977 ) C1193_=_C1499( C1193 C1499 ) C1193_=_C1672( C1193 C1672 ) C1193_=_C2519( C1193 C2519 ) C1193_=_C2520( C1193 C2520 ) C1193_=_C2521( C1193 C2521 ) \nC1193_=_C2522( C1193 C2522 ) C1193_=_C2523( C1193 C2523 ) C1193_=_C2524( C1193 C2524 ) C1193_=_C2525( C1193 C2525 ) C1193_=_C2526( C1193 C2526 ) C1193_=_C2527( C1193 C2527 ) \nC1193_=_C2528( C1193 C2528 ) C1193_=_C2530( C1193 C2530 ) C1193_=_C2531( C1193 C2531 ) C1193_=_C2532( C1193 C2532 ) C1193_=_C2533( C1193 C2533 ) C1193_=_C2534( C1193 C2534 ) \nC1193_=_C2535( C1193 C2535 ) C1193_=_C2536( C1193 C2536 ) C1193_=_C2537( C1193 C2537 ) C1255_=_C1280( C1255 C1280 ) C1255_=_C1681( C1255 C1681 ) C1255_=_C2141( C1255 C2141 ) \nC1255_=_C2661( C1255 C2661 ) C1255_=_C2706( C1255 C2706 ) C1255_=_C2757( C1255 C2757 ) C1255_=_C3139( C1255 C3139 ) C1255_=_C3169( C1255 C3169 ) C1255_=_C3265( C1255 C3265 ) \nC1255_=_C3328( C1255 C3328 ) C1255_=_C3588( C1255 C3588 ) C1255_=_C3619( C1255 C3619 ) C1255_=_C3774( C1255 C3774 ) C1255_=_C3930( C1255 C3930 ) C1255_=_C3940( C1255 C3940 ) \nC1255_=_C3963( C1255 C3963 ) C1255_=_C3964( C1255 C3964 ) C1255_=_C3965( C1255 C3965 ) C1255_=_C3966( C1255 C3966 ) C1255_=_C3967( C1255 C3967 ) C1255_=_C3968( C1255 C3968 ) \nC1280_=_C1681( C1280 C1681 ) C1280_=_C2141( C1280 C2141 ) C1280_=_C2661( C1280 C2661 ) C1280_=_C2706( C1280 C2706 ) C1280_=_C2757( C1280 C2757 ) C1280_=_C3139( C1280 C3139 ) \nC1280_=_C3169( C1280 C3169 ) C1280_=_C3265( C1280 C3265 ) C1280_=_C3328( C1280 C3328 ) C1280_=_C3588( C1280 C3588 ) C1280_=_C3619( C1280 C3619 ) C1280_=_C3774( C1280 C3774 ) \nC1280_=_C3930( C1280 C3930 ) C1280_=_C3940( C1280 C3940 ) C1280_=_C3963( C1280 C3963 ) C1280_=_C3964( C1280 C3964 ) C1280_=_C3965( C1280 C3965 ) C1280_=_C3966( C1280 C3966 ) \nC1280_=_C3967( C1280 C3967 ) C1280_=_C3968( C1280 C3968 ) C1327_=_C1378( C1327 C1378 ) C1327_=_C1739( C1327 C1739 ) C1327_=_C1760( C1327 C1760 ) C1327_=_C2059( C1327 C2059 ) \nC1327_=_C2223( C1327 C2223 ) C1327_=_C2369( C1327 C2369 ) C1327_=_C2390( C1327 C2390 ) C1327_=_C2484( C1327 C2484 ) C1327_=_C2530( C1327 C2530 ) C1327_=_C2634( C1327 C2634 ) \nC1327_=_C2758( C1327 C2758 ) C1327_=_C3275( C1327 C3275 ) C1327_=_C3458( C1327 C3458 ) C1327_=_C3472( C1327 C3472 ) C1327_=_C3566( C1327 C3566 ) C1327_=_C3746( C1327 C3746 ) \nC1327_=_C3948( C1327 C3948 ) C1327_=_C3957( C1327 C3957 ) C1327_=_C3963( C1327 C3963 ) C1327_=_C3974( C1327 C3974 ) C1327_=_C3975( C1327 C3975 ) C1327_=_C3976( C1327 C3976 ) \nC1327_=_C3977( C1327 C3977 ) C1340_=_C1358( C1340 C1358 ) C1340_=_C1523( C1340 C1523 ) C1340_=_C1567( C1340 C1567 ) C1340_=_C1726( C1340 C1726 ) C1340_=_C2031( C1340 C2031 ) \nC1340_=_C2049( C1340 C2049 ) C1340_=_C2318( C1340 C2318 ) C1340_=_C2337( C1340 C2337 ) C1340_=_C2519( C1340 C2519 ) C1340_=_C2571( C1340 C2571 ) C1340_=_C2699( C1340 C2699 ) \nC1340_=_C2700( C1340 C2700 ) C1340_=_C2701( C1340 C2701 ) C1340_=_C2702( C1340 C2702 ) C1340_=_C2703( C1340 C2703 ) C1340_=_C2704( C1340 C2704 ) C1340_=_C2705( C1340 C2705 ) \nC1340_=_C2706( C1340 C2706 ) C1340_=_C2708( C1340 C2708 ) C1340_=_C2709( C1340 C2709 ) C1340_=_C2710( C1340 C2710 ) C1340_=_C2711( C1340 C2711 ) C1358_=_C1599( C1358 C1599 ) \nC1358_=_C2044( C1358 C2044 ) C1358_=_C2355( C1358 C2355 ) C1358_=_C2502( C1358 C2502 ) C1358_=_C2590( C1358 C2590 ) C1358_=_C2819( C1358 C2819 ) C1358_=_C3200( C1358 C3200 ) \nC1358_=_C3651( C1358 C3651 ) C1358_=_C4036( C1358 C4036 ) C1358_=_C4049( C1358 C4049 ) C1358_=_C4091( C1358 C4091 ) C1358_=_C4107( C1358 C4107 ) C1378_=_C1739( C1378 C1739 ) \nC1378_=_C1760( C1378 C1760 ) C1378_=_C2059( C1378 C2059 ) C1378_=_C2223( C1378 C2223 ) C1378_=_C2369( C1378 C2369 ) C1378_=_C2390( C1378 C2390 ) C1378_=_C2484( C1378 C2484 ) \nC1378_=_C2530( C1378 C2530 ) C1378_=_C2634( C1378 C2634 ) C1378_=_C2758( C1378 C2758 ) C1378_=_C3275( C1378 C3275 ) C1378_=_C3458( C1378 C3458 ) C1378_=_C3472( C1378 C3472 ) \nC1378_=_C3566( C1378 C3566 ) C1378_=_C3746( C1378 C3746 ) C1378_=_C3948( C1378 C3948 ) C1378_=_C3957( C1378 C3957 ) C1378_=_C3963( C1378 C3963 ) C1378_=_C3974( C1378 C3974 ) \nC1378_=_C3975( C1378 C3975 ) C1378_=_C3976( C1378 C3976 ) C1378_=_C3977( C1378 C3977 ) C1499_=_C1672( C1499 C1672 ) C1499_=_C2519( C1499 C2519 ) C1499_=_C2520( C1499 C2520 ) \nC1499_=_C2521( C1499 C2521 ) C1499_=_C2522( C1499 C2522 ) C1499_=_C2523( C1499 C2523 ) C1499_=_C2524( C1499 C2524 ) C1499_=_C2525( C1499 C2525 ) C1499_=_C2526( C1499 C2526 ) \nC1499_=_C2527( C1499 C2527 ) C1499_=_C2528( C1499 C2528 ) C1499_=_C2530( C1499 C2530 ) C1499_=_C2531( C1499 C2531 ) C1499_=_C2532( C1499 C2532 ) C1499_=_C2533( C1499 C2533 ) \nC1499_=_C2534( C1499 C2534 ) C1499_=_C2535( C1499 C2535 ) C1499_=_C2536( C1499 C2536 ) C1499_=_C2537( C1499 C2537 ) C1523_=_C1567( C1523 C1567 ) C1523_=_C1726( C1523 C1726 ) \nC1523_=_C2031( C1523 C2031 ) C1523_=_C2049( C1523 C2049 ) C1523_=_C2318( C1523 C2318 ) C1523_=_C2337( C1523 C2337 ) C1523_=_C2519( C1523 C2519 ) C1523_=_C2571( C1523 C2571 ) \nC1523_=_C2699( C1523 C2699 ) C1523_=_C2700( C1523 C2700 ) C1523_=_C2701( C1523 C2701 ) C1523_=_C2702( C1523 C2702 ) C1523_=_C2703( C1523 C2703 ) C1523_=_C2704( C1523 C2704 ) \nC1523_=_C2705( C1523 C2705 ) C1523_=_C2706( C1523 C2706 ) C1523_=_C2708( C1523 C2708 ) C1523_=_C2709( C1523 C2709 ) C1523_=_C2710( C1523 C2710 ) C1523_=_C2711( C1523 C2711 ) \nC1567_=_C1726( C1567 C1726 ) C1567_=_C2031( C1567 C2031 ) C1567_=_C2049( C1567 C2049 ) C1567_=_C2318( C1567 C2318 ) C1567_=_C2337( C1567 C2337 ) C1567_=_C2519( C1567 C2519 ) \nC1567_=_C2571( C1567 C2571 ) C1567_=_C2699( C1567 C2699 ) C1567_=_C2700( C1567 C2700 ) C1567_=_C2701( C1567 C2701 ) C1567_=_C2702( C1567 C2702 ) C1567_=_C2703( C1567 C2703 ) \nC1567_=_C2704( C1567 C2704 ) C1567_=_C2705( C1567 C2705 ) C1567_=_C2706( C1567 C2706 ) C1567_=_C2708( C1567 C2708 ) C1567_=_C2709( C1567 C2709 ) C1567_=_C2710( C1567 C2710 ) \nC1567_=_C2711( C1567 C2711 ) C1583_=_C1599( C1583 C1599 ) C1583_=_C1668( C1583 C1668 ) C1583_=_C1669( C1583 C1669 ) C1583_=_C1670( C1583 C1670 ) C1583_=_C1671( C1583 C1671 ) \nC1583_=_C1672( C1583 C1672 ) C1583_=_C1674( C1583 C1674 ) C1583_=_C1675( C1583 C1675 ) C1583_=_C1676( C1583 C1676 ) C1583_=_C1677( C1583 C1677 ) C1583_=_C1678( C1583 C1678 ) \nC1583_=_C1679( C1583 C1679 ) C1583_=_C1680( C1583 C1680 ) C1583_=_C1681( C1583 C1681 ) C1583_=_C1683( C1583 C1683 ) C1583_=_C1684( C1583 C1684 ) C1583_=_C1685( C1583 C1685 ) \nC1583_=_C1687( C1583 C1687 ) C1599_=_C2044( C1599 C2044 ) C1599_=_C2355( C1599 C2355 ) C1599_=_C2502( C1599 C2502 ) C1599_=_C2590( C1599 C2590 ) C1599_=_C2819( C1599 C2819 ) \nC1599_=_C3200( C1599 C3200 ) C1599_=_C3651( C1599 C3651 ) C1599_=_C4036( C1599 C4036 ) C1599_=_C4049( C1599 C4049 ) C1599_=_C4091( C1599 C4091 ) C1599_=_C4107( C1599 C4107 ) \nC1668_=_C1669( C1668 C1669 ) C1668_=_C1670( C1668 C1670 ) C1668_=_C1671( C1668 C1671 ) C1668_=_C1672( C1668 C1672 ) C1668_=_C1674( C1668 C1674 ) C1668_=_C1675( C1668 C1675 ) \nC1668_=_C1676( C1668 C1676 ) C1668_=_C1677( C1668 C1677 ) C1668_=_C1678( C1668 C1678 ) C1668_=_C1679( C1668 C1679 ) C1668_=_C1680( C1668 C1680 ) C1668_=_C1681( C1668 C1681 ) \nC1668_=_C1683( C1668 C1683 ) C1668_=_C1684( C1668 C1684 ) C1668_=_C1685( C1668 C1685 ) C1668_=_C1687( C1668 C1687 ) C1668_=_C1721( C1668 C1721 ) C1668_=_C1722( C1668 C1722 ) \nC1668_=_C1724( C1668 C1724 ) C1668_=_C1726( C1668 C1726 ) C1668_=_C1727( C1668 C1727 ) C1668_=_C1728( C1668 C1728 ) C1668_=_C1729( C1668 C1729 ) C1668_=_C1730( C1668 C1730 ) \nC1668_=_C1731( C1668 C1731 ) C1668_=_C1732( C1668 C1732 ) C1668_=_C1733( C1668 C1733 ) C1668_=_C1734( C1668 C1734 ) C1668_=_C1735( C1668 C1735 ) C1668_=_C1736( C1668 C1736 ) \nC1668_=_C1737( C1668 C1737 ) C1668_=_C1739( C1668 C1739 ) C1668_=_C1740( C1668 C1740 ) C1668_=_C1741( C1668 C1741 ) C1668_=_C1742( C1668 C1742 ) C1668_=_C1743( C1668 C1743 ) \nC1668_=_C1744( C1668 C1744 ) C1669_=_C1670( C1669 C1670 ) C1669_=_C1671( C1669 C1671 ) C1669_=_C1672( C1669 C1672 ) C1669_=_C1674( C1669 C1674 ) C1669_=_C1675( C1669 C1675 ) \nC1669_=_C1676( C1669 C1676 ) C1669_=_C1677( C1669 C1677 ) C1669_=_C1678( C1669 C1678 ) C1669_=_C1679( C1669 C1679 ) C1669_=_C1680( C1669 C1680 ) C1669_=_C1681( C1669 C1681 ) \nC1669_=_C1683( C1669 C1683 ) C1669_=_C1684( C1669 C1684 ) C1669_=_C1685( C1669 C1685 ) C1669_=_C1687( C1669 C1687 ) C1669_=_C2046( C1669 C2046 ) C1669_=_C2048( C1669 C2048 ) \nC1669_=_C2049( C1669 C2049 ) C1669_=_C2050( C1669 C2050 ) C1669_=_C2051( C1669 C2051 ) C1669_=_C2052( C1669 C2052 ) C1669_=_C2053( C1669 C2053 ) C1669_=_C2054( C1669 C2054 ) \nC1669_=_C2055( C1669 C2055 ) C1669_=_C2056( C1669 C2056 ) C1669_=_C2057( C1669 C2057 ) C1669_=_C2059( C1669 C2059 ) C1669_=_C2060( C1669 C2060 ) C1669_=_C2061( C1669 C2061 ) \nC1669_=_C2062( C1669 C2062 ) C1669_=_C2063( C1669 C2063 ) C1670_=_C1671( C1670 C1671 ) C1670_=_C1672( C1670 C1672 ) C1670_=_C1674( C1670 C1674 ) C1670_=_C1675( C1670 C1675 ) \nC1670_=_C1676( C1670 C1676 ) C1670_=_C1677( C1670 C1677 ) C1670_=_C1678( C1670 C1678 ) C1670_=_C1679( C1670 C1679 ) C1670_=_C1680( C1670 C1680 ) C1670_=_C1681( C1670 C1681 ) \nC1670_=_C1683( C1670 C1683 ) C1670_=_C1684( C1670 C1684 ) C1670_=_C1685( C1670 C1685 ) C1670_=_C1687( C1670 C1687 ) C1671_=_C1672(</w:t>
      </w:r>
    </w:p>
    <w:p>
      <w:pPr>
        <w:pStyle w:val="PreformattedText"/>
        <w:bidi w:val="0"/>
        <w:spacing w:before="0" w:after="0"/>
        <w:jc w:val="left"/>
        <w:rPr/>
      </w:pPr>
      <w:r>
        <w:rPr/>
        <w:t xml:space="preserve"> </w:t>
      </w:r>
      <w:r>
        <w:rPr/>
        <w:t>C1671 C1672 ) C1671_=_C1674( C1671 C1674 ) \nC1671_=_C1675( C1671 C1675 ) C1671_=_C1676( C1671 C1676 ) C1671_=_C1677( C1671 C1677 ) C1671_=_C1678( C1671 C1678 ) C1671_=_C1679( C1671 C1679 ) C1671_=_C1680( C1671 C1680 ) \nC1671_=_C1681( C1671 C1681 ) C1671_=_C1683( C1671 C1683 ) C1671_=_C1684( C1671 C1684 ) C1671_=_C1685( C1671 C1685 ) C1671_=_C1687( C1671 C1687 ) C1671_=_C2502( C1671 C2502 ) \nC1672_=_C1674( C1672 C1674 ) C1672_=_C1675( C1672 C1675 ) C1672_=_C1676( C1672 C1676 ) C1672_=_C1677( C1672 C1677 ) C1672_=_C1678( C1672 C1678 ) C1672_=_C1679( C1672 C1679 ) \nC1672_=_C1680( C1672 C1680 ) C1672_=_C1681( C1672 C1681 ) C1672_=_C1683( C1672 C1683 ) C1672_=_C1684( C1672 C1684 ) C1672_=_C1685( C1672 C1685 ) C1672_=_C1687( C1672 C1687 ) \nC1672_=_C2519( C1672 C2519 ) C1672_=_C2520( C1672 C2520 ) C1672_=_C2521( C1672 C2521 ) C1672_=_C2522( C1672 C2522 ) C1672_=_C2523( C1672 C2523 ) C1672_=_C2524( C1672 C2524 ) \nC1672_=_C2525( C1672 C2525 ) C1672_=_C2526( C1672 C2526 ) C1672_=_C2527( C1672 C2527 ) C1672_=_C2528( C1672 C2528 ) C1672_=_C2530( C1672 C2530 ) C1672_=_C2531( C1672 C2531 ) \nC1672_=_C2532( C1672 C2532 ) C1672_=_C2533( C1672 C2533 ) C1672_=_C2534( C1672 C2534 ) C1672_=_C2535( C1672 C2535 ) C1672_=_C2536( C1672 C2536 ) C1672_=_C2537( C1672 C2537 ) \nC1674_=_C1675( C1674 C1675 ) C1674_=_C1676( C1674 C1676 ) C1674_=_C1677( C1674 C1677 ) C1674_=_C1678( C1674 C1678 ) C1674_=_C1679( C1674 C1679 ) C1674_=_C1680( C1674 C1680 ) \nC1674_=_C1681( C1674 C1681 ) C1674_=_C1683( C1674 C1683 ) C1674_=_C1684( C1674 C1684 ) C1674_=_C1685( C1674 C1685 ) C1674_=_C1687( C1674 C1687 ) C1674_=_C1727( C1674 C1727 ) \nC1674_=_C2050( C1674 C2050 ) C1674_=_C2520( C1674 C2520 ) C1674_=_C2699( C1674 C2699 ) C1674_=_C2757( C1674 C2757 ) C1674_=_C2758( C1674 C2758 ) C1675_=_C1676( C1675 C1676 ) \nC1675_=_C1677( C1675 C1677 ) C1675_=_C1678( C1675 C1678 ) C1675_=_C1679( C1675 C1679 ) C1675_=_C1680( C1675 C1680 ) C1675_=_C1681( C1675 C1681 ) C1675_=_C1683( C1675 C1683 ) \nC1675_=_C1684( C1675 C1684 ) C1675_=_C1685( C1675 C1685 ) C1675_=_C1687( C1675 C1687 ) C1676_=_C1677( C1676 C1677 ) C1676_=_C1678( C1676 C1678 ) C1676_=_C1679( C1676 C1679 ) \nC1676_=_C1680( C1676 C1680 ) C1676_=_C1681( C1676 C1681 ) C1676_=_C1683( C1676 C1683 ) C1676_=_C1684( C1676 C1684 ) C1676_=_C1685( C1676 C1685 ) C1676_=_C1687( C1676 C1687 ) \nC1677_=_C1678( C1677 C1678 ) C1677_=_C1679( C1677 C1679 ) C1677_=_C1680( C1677 C1680 ) C1677_=_C1681( C1677 C1681 ) C1677_=_C1683( C1677 C1683 ) C1677_=_C1684( C1677 C1684 ) \nC1677_=_C1685( C1677 C1685 ) C1677_=_C1687( C1677 C1687 ) C1678_=_C1679( C1678 C1679 ) C1678_=_C1680( C1678 C1680 ) C1678_=_C1681( C1678 C1681 ) C1678_=_C1683( C1678 C1683 ) \nC1678_=_C1684( C1678 C1684 ) C1678_=_C1685( C1678 C1685 ) C1678_=_C1687( C1678 C1687 ) C1678_=_C1734( C1678 C1734 ) C1679_=_C1680( C1679 C1680 ) C1679_=_C1681( C1679 C1681 ) \nC1679_=_C1683( C1679 C1683 ) C1679_=_C1684( C1679 C1684 ) C1679_=_C1685( C1679 C1685 ) C1679_=_C1687( C1679 C1687 ) C1679_=_C3774( C1679 C3774 ) C1680_=_C1681( C1680 C1681 ) \nC1680_=_C1683( C1680 C1683 ) C1680_=_C1684( C1680 C1684 ) C1680_=_C1685( C1680 C1685 ) C1680_=_C1687( C1680 C1687 ) C1680_=_C2056( C1680 C2056 ) C1681_=_C1683( C1681 C1683 ) \nC1681_=_C1684( C1681 C1684 ) C1681_=_C1685( C1681 C1685 ) C1681_=_C1687( C1681 C1687 ) C1681_=_C2141( C1681 C2141 ) C1681_=_C2661( C1681 C2661 ) C1681_=_C2706( C1681 C2706 ) \nC1681_=_C2757( C1681 C2757 ) C1681_=_C3139( C1681 C3139 ) C1681_=_C3169( C1681 C3169 ) C1681_=_C3265( C1681 C3265 ) C1681_=_C3328( C1681 C3328 ) C1681_=_C3588( C1681 C3588 ) \nC1681_=_C3619( C1681 C3619 ) C1681_=_C3774( C1681 C3774 ) C1681_=_C3930( C1681 C3930 ) C1681_=_C3940( C1681 C3940 ) C1681_=_C3963( C1681 C3963 ) C1681_=_C3964( C1681 C3964 ) \nC1681_=_C3965( C1681 C3965 ) C1681_=_C3966( C1681 C3966 ) C1681_=_C3967( C1681 C3967 ) C1681_=_C3968( C1681 C3968 ) C1683_=_C1684( C1683 C1684 ) C1683_=_C1685( C1683 C1685 ) \nC1683_=_C1687( C1683 C1687 ) C1683_=_C4036( C1683 C4036 ) C1684_=_C1685( C1684 C1685 ) C1684_=_C1687( C1684 C1687 ) C1684_=_C1741( C1684 C1741 ) C1684_=_C2060( C1684 C2060 ) \nC1684_=_C2532( C1684 C2532 ) C1684_=_C2708( C1684 C2708 ) C1684_=_C3964( C1684 C3964 ) C1684_=_C3974( C1684 C3974 ) C1685_=_C1687( C1685 C1687 ) C1685_=_C4091( C1685 C4091 ) \nC1721_=_C1722( C1721 C1722 ) C1721_=_C1724( C1721 C1724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9( C1721 C1739 ) C1721_=_C1740( C1721 C1740 ) C1721_=_C1741( C1721 C1741 ) C1721_=_C1742( C1721 C1742 ) \nC1721_=_C1743( C1721 C1743 ) C1721_=_C1744( C1721 C1744 ) C1722_=_C1724( C1722 C1724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9( C1722 C1739 ) C1722_=_C1740( C1722 C1740 ) C1722_=_C1741( C1722 C1741 ) \nC1722_=_C1742( C1722 C1742 ) C1722_=_C1743( C1722 C1743 ) C1722_=_C1744( C1722 C1744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9( C1724 C1739 ) C1724_=_C1740( C1724 C1740 ) C1724_=_C1741( C1724 C1741 ) \nC1724_=_C1742( C1724 C1742 ) C1724_=_C1743( C1724 C1743 ) C1724_=_C1744( C1724 C1744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9( C1726 C1739 ) C1726_=_C1740( C1726 C1740 ) C1726_=_C1741( C1726 C1741 ) C1726_=_C1742( C1726 C1742 ) \nC1726_=_C1743( C1726 C1743 ) C1726_=_C1744( C1726 C1744 ) C1726_=_C2031( C1726 C2031 ) C1726_=_C2049( C1726 C2049 ) C1726_=_C2318( C1726 C2318 ) C1726_=_C2337( C1726 C2337 ) \nC1726_=_C2519( C1726 C2519 ) C1726_=_C2571( C1726 C2571 ) C1726_=_C2699( C1726 C2699 ) C1726_=_C2700( C1726 C2700 ) C1726_=_C2701( C1726 C2701 ) C1726_=_C2702( C1726 C2702 ) \nC1726_=_C2703( C1726 C2703 ) C1726_=_C2704( C1726 C2704 ) C1726_=_C2705( C1726 C2705 ) C1726_=_C2706( C1726 C2706 ) C1726_=_C2708( C1726 C2708 ) C1726_=_C2709( C1726 C2709 ) \nC1726_=_C2710( C1726 C2710 ) C1726_=_C2711( C1726 C2711 ) C1727_=_C1728( C1727 C1728 ) C1727_=_C1729( C1727 C1729 ) C1727_=_C1730( C1727 C1730 ) C1727_=_C1731( C1727 C1731 ) \nC1727_=_C1732( C1727 C1732 ) C1727_=_C1733( C1727 C1733 ) C1727_=_C1734( C1727 C1734 ) C1727_=_C1735( C1727 C1735 ) C1727_=_C1736( C1727 C1736 ) C1727_=_C1737( C1727 C1737 ) \nC1727_=_C1739( C1727 C1739 ) C1727_=_C1740( C1727 C1740 ) C1727_=_C1741( C1727 C1741 ) C1727_=_C1742( C1727 C1742 ) C1727_=_C1743( C1727 C1743 ) C1727_=_C1744( C1727 C1744 ) \nC1727_=_C2050( C1727 C2050 ) C1727_=_C2520( C1727 C2520 ) C1727_=_C2699( C1727 C2699 ) C1727_=_C2757( C1727 C2757 ) C1727_=_C2758( C1727 C2758 ) C1728_=_C1729( C1728 C1729 ) \nC1728_=_C1730( C1728 C1730 ) C1728_=_C1731( C1728 C1731 ) C1728_=_C1732( C1728 C1732 ) C1728_=_C1733( C1728 C1733 ) C1728_=_C1734( C1728 C1734 ) C1728_=_C1735( C1728 C1735 ) \nC1728_=_C1736( C1728 C1736 ) C1728_=_C1737( C1728 C1737 ) C1728_=_C1739( C1728 C1739 ) C1728_=_C1740( C1728 C1740 ) C1728_=_C1741( C1728 C1741 ) C1728_=_C1742( C1728 C1742 ) \nC1728_=_C1743( C1728 C1743 ) C1728_=_C1744( C1728 C1744 ) C1728_=_C2051( C1728 C2051 ) C1729_=_C1730( C1729 C1730 ) C1729_=_C1731( C1729 C1731 ) C1729_=_C1732( C1729 C1732 ) \nC1729_=_C1733( C1729 C1733 ) C1729_=_C1734( C1729 C1734 ) C1729_=_C1735( C1729 C1735 ) C1729_=_C1736( C1729 C1736 ) C1729_=_C1737( C1729 C1737 ) C1729_=_C1739( C1729 C1739 ) \nC1729_=_C1740( C1729 C1740 ) C1729_=_C1741( C1729 C1741 ) C1729_=_C1742( C1729 C1742 ) C1729_=_C1743( C1729 C1743 ) C1729_=_C1744( C1729 C1744 ) C1730_=_C1731( C1730 C1731 ) \nC1730_=_C1732( C1730 C1732 ) C1730_=_C1733( C1730 C1733 ) C1730_=_C1734( C1730 C1734 ) C1730_=_C1735( C1730 C1735 ) C1730_=_C1736( C1730 C1736 ) C1730_=_C1737( C1730 C1737 ) \nC1730_=_C1739( C1730 C1739 ) C1730_=_C1740( C1730 C1740 ) C1730_=_C1741( C1730 C1741 ) C1730_=_C1742( C1730 C1742 ) C1730_=_C1743( C1730 C1743 ) C1730_=_C1744( C1730 C1744 ) \nC1731_=_C1732( C1731 C1732 ) C1731_=_C1733( C1731 C1733 ) C1731_=_C1734( C1731 C1734 ) C1731_=_C1735( C1731 C1735 ) C1731_=_C1736( C1731 C1736 ) C1731_=_C1737( C1731 C1737 ) \nC1731_=_C1739( C1731 C1739 ) C1731_=_C1740( C1731 C1740 ) C1731_=_C1741( C1731 C1741 ) C1731_=_C1742( C1731 C1742 ) C1731_=_C1743( C1731 C1743 ) C1731_=_C1744( C1731 C1744 ) \nC1732_=_C1733( C1732 C1733 ) C1732_=_C1734( C1732 C1734 ) C1732_=_C1735( C1732 C1735 ) C1732_=_C1736( C1732 C1736 ) C1732_=_C1737( C1732 C1737 ) C1732_=_C1739( C1732 C1739 ) \nC1732_=_C1740( C1732 C1740 ) C1732_=_C1741( C1732 C1741 ) C1732_=_C1742( C1732 C1742 ) C1732_=_C1743( C1732 C1743 ) C1732_=_C1744( C1732 C1744 ) C1732_=_C2052( C1732 C2052 ) \nC1733_=_C1734( C1733 C1734 ) C1733_=_C1735( C1733 C1735 ) C1733_=_C1736( C1733 C1736 ) C1733_=_C1737( C1733 C1737 ) C1733_=_C1739( C1733 C1739 ) C1733_=_C1740( C1733 C1740 ) \nC1733_=_C1741( C1733 C1741 ) C1733_=_C1742( C1733 C1742 ) C1733_=_C1743( C1733 C1743 ) C1733_=_C1744( C1733 C1744 ) C1734_=_C1735( C1734 C1735 ) C1734_=_C1736( C1734 C1736 ) \nC1734_=_C1737(</w:t>
      </w:r>
    </w:p>
    <w:p>
      <w:pPr>
        <w:pStyle w:val="PreformattedText"/>
        <w:bidi w:val="0"/>
        <w:spacing w:before="0" w:after="0"/>
        <w:jc w:val="left"/>
        <w:rPr/>
      </w:pPr>
      <w:r>
        <w:rPr/>
        <w:t xml:space="preserve"> </w:t>
      </w:r>
      <w:r>
        <w:rPr/>
        <w:t>C1734 C1737 ) C1734_=_C1739( C1734 C1739 ) C1734_=_C1740( C1734 C1740 ) C1734_=_C1741( C1734 C1741 ) C1734_=_C1742( C1734 C1742 ) C1734_=_C1743( C1734 C1743 ) \nC1734_=_C1744( C1734 C1744 ) C1735_=_C1736( C1735 C1736 ) C1735_=_C1737( C1735 C1737 ) C1735_=_C1739( C1735 C1739 ) C1735_=_C1740( C1735 C1740 ) C1735_=_C1741( C1735 C1741 ) \nC1735_=_C1742( C1735 C1742 ) C1735_=_C1743( C1735 C1743 ) C1735_=_C1744( C1735 C1744 ) C1736_=_C1737( C1736 C1737 ) C1736_=_C1739( C1736 C1739 ) C1736_=_C1740( C1736 C1740 ) \nC1736_=_C1741( C1736 C1741 ) C1736_=_C1742( C1736 C1742 ) C1736_=_C1743( C1736 C1743 ) C1736_=_C1744( C1736 C1744 ) C1737_=_C1739( C1737 C1739 ) C1737_=_C1740( C1737 C1740 ) \nC1737_=_C1741( C1737 C1741 ) C1737_=_C1742( C1737 C1742 ) C1737_=_C1743( C1737 C1743 ) C1737_=_C1744( C1737 C1744 ) C1739_=_C1740( C1739 C1740 ) C1739_=_C1741( C1739 C1741 ) \nC1739_=_C1742( C1739 C1742 ) C1739_=_C1743( C1739 C1743 ) C1739_=_C1744( C1739 C1744 ) C1739_=_C1760( C1739 C1760 ) C1739_=_C2059( C1739 C2059 ) C1739_=_C2223( C1739 C2223 ) \nC1739_=_C2369( C1739 C2369 ) C1739_=_C2390( C1739 C2390 ) C1739_=_C2484( C1739 C2484 ) C1739_=_C2530( C1739 C2530 ) C1739_=_C2634( C1739 C2634 ) C1739_=_C2758( C1739 C2758 ) \nC1739_=_C3275( C1739 C3275 ) C1739_=_C3458( C1739 C3458 ) C1739_=_C3472( C1739 C3472 ) C1739_=_C3566( C1739 C3566 ) C1739_=_C3746( C1739 C3746 ) C1739_=_C3948( C1739 C3948 ) \nC1739_=_C3957( C1739 C3957 ) C1739_=_C3963( C1739 C3963 ) C1739_=_C3974( C1739 C3974 ) C1739_=_C3975( C1739 C3975 ) C1739_=_C3976( C1739 C3976 ) C1739_=_C3977( C1739 C3977 ) \nC1740_=_C1741( C1740 C1741 ) C1740_=_C1742( C1740 C1742 ) C1740_=_C1743( C1740 C1743 ) C1740_=_C1744( C1740 C1744 ) C1741_=_C1742( C1741 C1742 ) C1741_=_C1743( C1741 C1743 ) \nC1741_=_C1744( C1741 C1744 ) C1741_=_C2060( C1741 C2060 ) C1741_=_C2532( C1741 C2532 ) C1741_=_C2708( C1741 C2708 ) C1741_=_C3964( C1741 C3964 ) C1741_=_C3974( C1741 C3974 ) \nC1742_=_C1743( C1742 C1743 ) C1742_=_C1744( C1742 C1744 ) C1743_=_C1744( C1743 C1744 ) C1743_=_C3977( C1743 C3977 ) C1760_=_C2059( C1760 C2059 ) C1760_=_C2223( C1760 C2223 ) \nC1760_=_C2369( C1760 C2369 ) C1760_=_C2390( C1760 C2390 ) C1760_=_C2484( C1760 C2484 ) C1760_=_C2530( C1760 C2530 ) C1760_=_C2634( C1760 C2634 ) C1760_=_C2758( C1760 C2758 ) \nC1760_=_C3275( C1760 C3275 ) C1760_=_C3458( C1760 C3458 ) C1760_=_C3472( C1760 C3472 ) C1760_=_C3566( C1760 C3566 ) C1760_=_C3746( C1760 C3746 ) C1760_=_C3948( C1760 C3948 ) \nC1760_=_C3957( C1760 C3957 ) C1760_=_C3963( C1760 C3963 ) C1760_=_C3974( C1760 C3974 ) C1760_=_C3975( C1760 C3975 ) C1760_=_C3976( C1760 C3976 ) C1760_=_C3977( C1760 C3977 ) \nC2031_=_C2044( C2031 C2044 ) C2031_=_C2049( C2031 C2049 ) C2031_=_C2318( C2031 C2318 ) C2031_=_C2337( C2031 C2337 ) C2031_=_C2519( C2031 C2519 ) C2031_=_C2571( C2031 C2571 ) \nC2031_=_C2699( C2031 C2699 ) C2031_=_C2700( C2031 C2700 ) C2031_=_C2701( C2031 C2701 ) C2031_=_C2702( C2031 C2702 ) C2031_=_C2703( C2031 C2703 ) C2031_=_C2704( C2031 C2704 ) \nC2031_=_C2705( C2031 C2705 ) C2031_=_C2706( C2031 C2706 ) C2031_=_C2708( C2031 C2708 ) C2031_=_C2709( C2031 C2709 ) C2031_=_C2710( C2031 C2710 ) C2031_=_C2711( C2031 C2711 ) \nC2044_=_C2355( C2044 C2355 ) C2044_=_C2502( C2044 C2502 ) C2044_=_C2590( C2044 C2590 ) C2044_=_C2819( C2044 C2819 ) C2044_=_C3200( C2044 C3200 ) C2044_=_C3651( C2044 C3651 ) \nC2044_=_C4036( C2044 C4036 ) C2044_=_C4049( C2044 C4049 ) C2044_=_C4091( C2044 C4091 ) C2044_=_C4107( C2044 C4107 ) C2046_=_C2048( C2046 C2048 ) C2046_=_C2049( C2046 C2049 ) \nC2046_=_C2050( C2046 C2050 ) C2046_=_C2051( C2046 C2051 ) C2046_=_C2052( C2046 C2052 ) C2046_=_C2053( C2046 C2053 ) C2046_=_C2054( C2046 C2054 ) C2046_=_C2055( C2046 C2055 ) \nC2046_=_C2056( C2046 C2056 ) C2046_=_C2057( C2046 C2057 ) C2046_=_C2059( C2046 C2059 ) C2046_=_C2060( C2046 C2060 ) C2046_=_C2061( C2046 C2061 ) C2046_=_C2062( C2046 C2062 ) \nC2046_=_C2063( C2046 C2063 ) C2048_=_C2049( C2048 C2049 ) C2048_=_C2050( C2048 C2050 ) C2048_=_C2051( C2048 C2051 ) C2048_=_C2052( C2048 C2052 ) C2048_=_C2053( C2048 C2053 ) \nC2048_=_C2054( C2048 C2054 ) C2048_=_C2055( C2048 C2055 ) C2048_=_C2056( C2048 C2056 ) C2048_=_C2057( C2048 C2057 ) C2048_=_C2059( C2048 C2059 ) C2048_=_C2060( C2048 C2060 ) \nC2048_=_C2061( C2048 C2061 ) C2048_=_C2062( C2048 C2062 ) C2048_=_C2063( C2048 C2063 ) C2048_=_C2571( C2048 C2571 ) C2048_=_C2590( C2048 C2590 ) C2049_=_C2050( C2049 C2050 ) \nC2049_=_C2051( C2049 C2051 ) C2049_=_C2052( C2049 C2052 ) C2049_=_C2053( C2049 C2053 ) C2049_=_C2054( C2049 C2054 ) C2049_=_C2055( C2049 C2055 ) C2049_=_C2056( C2049 C2056 ) \nC2049_=_C2057( C2049 C2057 ) C2049_=_C2059( C2049 C2059 ) C2049_=_C2060( C2049 C2060 ) C2049_=_C2061( C2049 C2061 ) C2049_=_C2062( C2049 C2062 ) C2049_=_C2063( C2049 C2063 ) \nC2049_=_C2318( C2049 C2318 ) C2049_=_C2337( C2049 C2337 ) C2049_=_C2519( C2049 C2519 ) C2049_=_C2571( C2049 C2571 ) C2049_=_C2699( C2049 C2699 ) C2049_=_C2700( C2049 C2700 ) \nC2049_=_C2701( C2049 C2701 ) C2049_=_C2702( C2049 C2702 ) C2049_=_C2703( C2049 C2703 ) C2049_=_C2704( C2049 C2704 ) C2049_=_C2705( C2049 C2705 ) C2049_=_C2706( C2049 C2706 ) \nC2049_=_C2708( C2049 C2708 ) C2049_=_C2709( C2049 C2709 ) C2049_=_C2710( C2049 C2710 ) C2049_=_C2711( C2049 C2711 ) C2050_=_C2051( C2050 C2051 ) C2050_=_C2052( C2050 C2052 ) \nC2050_=_C2053( C2050 C2053 ) C2050_=_C2054( C2050 C2054 ) C2050_=_C2055( C2050 C2055 ) C2050_=_C2056( C2050 C2056 ) C2050_=_C2057( C2050 C2057 ) C2050_=_C2059( C2050 C2059 ) \nC2050_=_C2060( C2050 C2060 ) C2050_=_C2061( C2050 C2061 ) C2050_=_C2062( C2050 C2062 ) C2050_=_C2063( C2050 C2063 ) C2050_=_C2520( C2050 C2520 ) C2050_=_C2699( C2050 C2699 ) \nC2050_=_C2757( C2050 C2757 ) C2050_=_C2758( C2050 C2758 ) C2051_=_C2052( C2051 C2052 ) C2051_=_C2053( C2051 C2053 ) C2051_=_C2054( C2051 C2054 ) C2051_=_C2055( C2051 C2055 ) \nC2051_=_C2056( C2051 C2056 ) C2051_=_C2057( C2051 C2057 ) C2051_=_C2059( C2051 C2059 ) C2051_=_C2060( C2051 C2060 ) C2051_=_C2061( C2051 C2061 ) C2051_=_C2062( C2051 C2062 ) \nC2051_=_C2063( C2051 C2063 ) C2052_=_C2053( C2052 C2053 ) C2052_=_C2054( C2052 C2054 ) C2052_=_C2055( C2052 C2055 ) C2052_=_C2056( C2052 C2056 ) C2052_=_C2057( C2052 C2057 ) \nC2052_=_C2059( C2052 C2059 ) C2052_=_C2060( C2052 C2060 ) C2052_=_C2061( C2052 C2061 ) C2052_=_C2062( C2052 C2062 ) C2052_=_C2063( C2052 C2063 ) C2053_=_C2054( C2053 C2054 ) \nC2053_=_C2055( C2053 C2055 ) C2053_=_C2056( C2053 C2056 ) C2053_=_C2057( C2053 C2057 ) C2053_=_C2059( C2053 C2059 ) C2053_=_C2060( C2053 C2060 ) C2053_=_C2061( C2053 C2061 ) \nC2053_=_C2062( C2053 C2062 ) C2053_=_C2063( C2053 C2063 ) C2054_=_C2055( C2054 C2055 ) C2054_=_C2056( C2054 C2056 ) C2054_=_C2057( C2054 C2057 ) C2054_=_C2059( C2054 C2059 ) \nC2054_=_C2060( C2054 C2060 ) C2054_=_C2061( C2054 C2061 ) C2054_=_C2062( C2054 C2062 ) C2054_=_C2063( C2054 C2063 ) C2054_=_C3566( C2054 C3566 ) C2055_=_C2056( C2055 C2056 ) \nC2055_=_C2057( C2055 C2057 ) C2055_=_C2059( C2055 C2059 ) C2055_=_C2060( C2055 C2060 ) C2055_=_C2061( C2055 C2061 ) C2055_=_C2062( C2055 C2062 ) C2055_=_C2063( C2055 C2063 ) \nC2056_=_C2057( C2056 C2057 ) C2056_=_C2059( C2056 C2059 ) C2056_=_C2060( C2056 C2060 ) C2056_=_C2061( C2056 C2061 ) C2056_=_C2062( C2056 C2062 ) C2056_=_C2063( C2056 C2063 ) \nC2057_=_C2059( C2057 C2059 ) C2057_=_C2060( C2057 C2060 ) C2057_=_C2061( C2057 C2061 ) C2057_=_C2062( C2057 C2062 ) C2057_=_C2063( C2057 C2063 ) C2059_=_C2060( C2059 C2060 ) \nC2059_=_C2061( C2059 C2061 ) C2059_=_C2062( C2059 C2062 ) C2059_=_C2063( C2059 C2063 ) C2059_=_C2223( C2059 C2223 ) C2059_=_C2369( C2059 C2369 ) C2059_=_C2390( C2059 C2390 ) \nC2059_=_C2484( C2059 C2484 ) C2059_=_C2530( C2059 C2530 ) C2059_=_C2634( C2059 C2634 ) C2059_=_C2758( C2059 C2758 ) C2059_=_C3275( C2059 C3275 ) C2059_=_C3458( C2059 C3458 ) \nC2059_=_C3472( C2059 C3472 ) C2059_=_C3566( C2059 C3566 ) C2059_=_C3746( C2059 C3746 ) C2059_=_C3948( C2059 C3948 ) C2059_=_C3957( C2059 C3957 ) C2059_=_C3963( C2059 C3963 ) \nC2059_=_C3974( C2059 C3974 ) C2059_=_C3975( C2059 C3975 ) C2059_=_C3976( C2059 C3976 ) C2059_=_C3977( C2059 C3977 ) C2060_=_C2061( C2060 C2061 ) C2060_=_C2062( C2060 C2062 ) \nC2060_=_C2063( C2060 C2063 ) C2060_=_C2532( C2060 C2532 ) C2060_=_C2708( C2060 C2708 ) C2060_=_C3964( C2060 C3964 ) C2060_=_C3974( C2060 C3974 ) C2061_=_C2062( C2061 C2062 ) \nC2061_=_C2063( C2061 C2063 ) C2062_=_C2063( C2062 C2063 ) C2141_=_C2661( C2141 C2661 ) C2141_=_C2706( C2141 C2706 ) C2141_=_C2757( C2141 C2757 ) C2141_=_C3139( C2141 C3139 ) \nC2141_=_C3169( C2141 C3169 ) C2141_=_C3265( C2141 C3265 ) C2141_=_C3328( C2141 C3328 ) C2141_=_C3588( C2141 C3588 ) C2141_=_C3619( C2141 C3619 ) C2141_=_C3774( C2141 C3774 ) \nC2141_=_C3930( C2141 C3930 ) C2141_=_C3940( C2141 C3940 ) C2141_=_C3963( C2141 C3963 ) C2141_=_C3964( C2141 C3964 ) C2141_=_C3965( C2141 C3965 ) C2141_=_C3966( C2141 C3966 ) \nC2141_=_C3967( C2141 C3967 ) C2141_=_C3968( C2141 C3968 ) C2223_=_C2369( C2223 C2369 ) C2223_=_C2390( C2223 C2390 ) C2223_=_C2484( C2223 C2484 ) C2223_=_C2530( C2223 C2530 ) \nC2223_=_C2634( C2223 C2634 ) C2223_=_C2758( C2223 C2758 ) C2223_=_C3275( C2223 C3275 ) C2223_=_C3458( C2223 C3458 ) C2223_=_C3472( C2223 C3472 ) C2223_=_C3566( C2223 C3566 ) \nC2223_=_C3746( C2223 C3746 ) C2223_=_C3948( C2223 C3948 ) C2223_=_C3957( C2223 C3957 ) C2223_=_C3963( C2223 C3963 ) C2223_=_C3974( C2223 C3974 ) C2223_=_C3975( C2223 C3975 ) \nC2223_=_C3976( C2223 C3976 ) C2223_=_C3977( C2223 C3977 ) C2318_=_C2337( C2318 C2337 ) C2318_=_C2519( C2318 C2519 ) C2318_=_C2571( C2318 C2571 ) C2318_=_C2699( C2318 C2699 ) \nC2318_=_C2700( C2318 C2700 ) C2318_=_C2701( C2318 C2701 ) C2318_=_C2702( C2318 C2702 ) C2318_=_C2703( C2318 C2703 ) C2318_=_C2704( C2318 C2704 ) C2318_=_C2705( C2318 C2705 ) \nC2318_=_C2706( C2318 C2706 ) C2318_=_C2708( C2318 C2708 ) C2318_=_C2709( C2318 C2709 ) C2318_=_C2710( C2318 C2710 ) C2318_=_C2711( C2318 C2711 ) C2337_=_C2355( C2337 C2355 ) \nC2337_=_C2519( C2337 C2519 ) C2337_=_C2571( C2337 C2571 ) C2337_=_C2699(</w:t>
      </w:r>
    </w:p>
    <w:p>
      <w:pPr>
        <w:pStyle w:val="PreformattedText"/>
        <w:bidi w:val="0"/>
        <w:spacing w:before="0" w:after="0"/>
        <w:jc w:val="left"/>
        <w:rPr/>
      </w:pPr>
      <w:r>
        <w:rPr/>
        <w:t xml:space="preserve"> </w:t>
      </w:r>
      <w:r>
        <w:rPr/>
        <w:t>C2337 C2699 ) C2337_=_C2700( C2337 C2700 ) C2337_=_C2701( C2337 C2701 ) C2337_=_C2702( C2337 C2702 ) \nC2337_=_C2703( C2337 C2703 ) C2337_=_C2704( C2337 C2704 ) C2337_=_C2705( C2337 C2705 ) C2337_=_C2706( C2337 C2706 ) C2337_=_C2708( C2337 C2708 ) C2337_=_C2709( C2337 C2709 ) \nC2337_=_C2710( C2337 C2710 ) C2337_=_C2711( C2337 C2711 ) C2355_=_C2502( C2355 C2502 ) C2355_=_C2590( C2355 C2590 ) C2355_=_C2819( C2355 C2819 ) C2355_=_C3200( C2355 C3200 ) \nC2355_=_C3651( C2355 C3651 ) C2355_=_C4036( C2355 C4036 ) C2355_=_C4049( C2355 C4049 ) C2355_=_C4091( C2355 C4091 ) C2355_=_C4107( C2355 C4107 ) C2369_=_C2390( C2369 C2390 ) \nC2369_=_C2484( C2369 C2484 ) C2369_=_C2530( C2369 C2530 ) C2369_=_C2634( C2369 C2634 ) C2369_=_C2758( C2369 C2758 ) C2369_=_C3275( C2369 C3275 ) C2369_=_C3458( C2369 C3458 ) \nC2369_=_C3472( C2369 C3472 ) C2369_=_C3566( C2369 C3566 ) C2369_=_C3746( C2369 C3746 ) C2369_=_C3948( C2369 C3948 ) C2369_=_C3957( C2369 C3957 ) C2369_=_C3963( C2369 C3963 ) \nC2369_=_C3974( C2369 C3974 ) C2369_=_C3975( C2369 C3975 ) C2369_=_C3976( C2369 C3976 ) C2369_=_C3977( C2369 C3977 ) C2390_=_C2484( C2390 C2484 ) C2390_=_C2530( C2390 C2530 ) \nC2390_=_C2634( C2390 C2634 ) C2390_=_C2758( C2390 C2758 ) C2390_=_C3275( C2390 C3275 ) C2390_=_C3458( C2390 C3458 ) C2390_=_C3472( C2390 C3472 ) C2390_=_C3566( C2390 C3566 ) \nC2390_=_C3746( C2390 C3746 ) C2390_=_C3948( C2390 C3948 ) C2390_=_C3957( C2390 C3957 ) C2390_=_C3963( C2390 C3963 ) C2390_=_C3974( C2390 C3974 ) C2390_=_C3975( C2390 C3975 ) \nC2390_=_C3976( C2390 C3976 ) C2390_=_C3977( C2390 C3977 ) C2484_=_C2530( C2484 C2530 ) C2484_=_C2634( C2484 C2634 ) C2484_=_C2758( C2484 C2758 ) C2484_=_C3275( C2484 C3275 ) \nC2484_=_C3458( C2484 C3458 ) C2484_=_C3472( C2484 C3472 ) C2484_=_C3566( C2484 C3566 ) C2484_=_C3746( C2484 C3746 ) C2484_=_C3948( C2484 C3948 ) C2484_=_C3957( C2484 C3957 ) \nC2484_=_C3963( C2484 C3963 ) C2484_=_C3974( C2484 C3974 ) C2484_=_C3975( C2484 C3975 ) C2484_=_C3976( C2484 C3976 ) C2484_=_C3977( C2484 C3977 ) C2502_=_C2590( C2502 C2590 ) \nC2502_=_C2819( C2502 C2819 ) C2502_=_C3200( C2502 C3200 ) C2502_=_C3651( C2502 C3651 ) C2502_=_C4036( C2502 C4036 ) C2502_=_C4049( C2502 C4049 ) C2502_=_C4091( C2502 C4091 ) \nC2502_=_C4107( C2502 C4107 ) C2519_=_C2520( C2519 C2520 ) C2519_=_C2521( C2519 C2521 ) C2519_=_C2522( C2519 C2522 ) C2519_=_C2523( C2519 C2523 ) C2519_=_C2524( C2519 C2524 ) \nC2519_=_C2525( C2519 C2525 ) C2519_=_C2526( C2519 C2526 ) C2519_=_C2527( C2519 C2527 ) C2519_=_C2528( C2519 C2528 ) C2519_=_C2530( C2519 C2530 ) C2519_=_C2531( C2519 C2531 ) \nC2519_=_C2532( C2519 C2532 ) C2519_=_C2533( C2519 C2533 ) C2519_=_C2534( C2519 C2534 ) C2519_=_C2535( C2519 C2535 ) C2519_=_C2536( C2519 C2536 ) C2519_=_C2537( C2519 C2537 ) \nC2519_=_C2571( C2519 C2571 ) C2519_=_C2699( C2519 C2699 ) C2519_=_C2700( C2519 C2700 ) C2519_=_C2701( C2519 C2701 ) C2519_=_C2702( C2519 C2702 ) C2519_=_C2703( C2519 C2703 ) \nC2519_=_C2704( C2519 C2704 ) C2519_=_C2705( C2519 C2705 ) C2519_=_C2706( C2519 C2706 ) C2519_=_C2708( C2519 C2708 ) C2519_=_C2709( C2519 C2709 ) C2519_=_C2710( C2519 C2710 ) \nC2519_=_C2711( C2519 C2711 ) C2520_=_C2521( C2520 C2521 ) C2520_=_C2522( C2520 C2522 ) C2520_=_C2523( C2520 C2523 ) C2520_=_C2524( C2520 C2524 ) C2520_=_C2525( C2520 C2525 ) \nC2520_=_C2526( C2520 C2526 ) C2520_=_C2527( C2520 C2527 ) C2520_=_C2528( C2520 C2528 ) C2520_=_C2530( C2520 C2530 ) C2520_=_C2531( C2520 C2531 ) C2520_=_C2532( C2520 C2532 ) \nC2520_=_C2533( C2520 C2533 ) C2520_=_C2534( C2520 C2534 ) C2520_=_C2535( C2520 C2535 ) C2520_=_C2536( C2520 C2536 ) C2520_=_C2537( C2520 C2537 ) C2520_=_C2699( C2520 C2699 ) \nC2520_=_C2757( C2520 C2757 ) C2520_=_C2758( C2520 C2758 ) C2521_=_C2522( C2521 C2522 ) C2521_=_C2523( C2521 C2523 ) C2521_=_C2524( C2521 C2524 ) C2521_=_C2525( C2521 C2525 ) \nC2521_=_C2526( C2521 C2526 ) C2521_=_C2527( C2521 C2527 ) C2521_=_C2528( C2521 C2528 ) C2521_=_C2530( C2521 C2530 ) C2521_=_C2531( C2521 C2531 ) C2521_=_C2532( C2521 C2532 ) \nC2521_=_C2533( C2521 C2533 ) C2521_=_C2534( C2521 C2534 ) C2521_=_C2535( C2521 C2535 ) C2521_=_C2536( C2521 C2536 ) C2521_=_C2537( C2521 C2537 ) C2522_=_C2523( C2522 C2523 ) \nC2522_=_C2524( C2522 C2524 ) C2522_=_C2525( C2522 C2525 ) C2522_=_C2526( C2522 C2526 ) C2522_=_C2527( C2522 C2527 ) C2522_=_C2528( C2522 C2528 ) C2522_=_C2530( C2522 C2530 ) \nC2522_=_C2531( C2522 C2531 ) C2522_=_C2532( C2522 C2532 ) C2522_=_C2533( C2522 C2533 ) C2522_=_C2534( C2522 C2534 ) C2522_=_C2535( C2522 C2535 ) C2522_=_C2536( C2522 C2536 ) \nC2522_=_C2537( C2522 C2537 ) C2523_=_C2524( C2523 C2524 ) C2523_=_C2525( C2523 C2525 ) C2523_=_C2526( C2523 C2526 ) C2523_=_C2527( C2523 C2527 ) C2523_=_C2528( C2523 C2528 ) \nC2523_=_C2530( C2523 C2530 ) C2523_=_C2531( C2523 C2531 ) C2523_=_C2532( C2523 C2532 ) C2523_=_C2533( C2523 C2533 ) C2523_=_C2534( C2523 C2534 ) C2523_=_C2535( C2523 C2535 ) \nC2523_=_C2536( C2523 C2536 ) C2523_=_C2537( C2523 C2537 ) C2523_=_C3265( C2523 C3265 ) C2524_=_C2525( C2524 C2525 ) C2524_=_C2526( C2524 C2526 ) C2524_=_C2527( C2524 C2527 ) \nC2524_=_C2528( C2524 C2528 ) C2524_=_C2530( C2524 C2530 ) C2524_=_C2531( C2524 C2531 ) C2524_=_C2532( C2524 C2532 ) C2524_=_C2533( C2524 C2533 ) C2524_=_C2534( C2524 C2534 ) \nC2524_=_C2535( C2524 C2535 ) C2524_=_C2536( C2524 C2536 ) C2524_=_C2537( C2524 C2537 ) C2525_=_C2526( C2525 C2526 ) C2525_=_C2527( C2525 C2527 ) C2525_=_C2528( C2525 C2528 ) \nC2525_=_C2530( C2525 C2530 ) C2525_=_C2531( C2525 C2531 ) C2525_=_C2532( C2525 C2532 ) C2525_=_C2533( C2525 C2533 ) C2525_=_C2534( C2525 C2534 ) C2525_=_C2535( C2525 C2535 ) \nC2525_=_C2536( C2525 C2536 ) C2525_=_C2537( C2525 C2537 ) C2526_=_C2527( C2526 C2527 ) C2526_=_C2528( C2526 C2528 ) C2526_=_C2530( C2526 C2530 ) C2526_=_C2531( C2526 C2531 ) \nC2526_=_C2532( C2526 C2532 ) C2526_=_C2533( C2526 C2533 ) C2526_=_C2534( C2526 C2534 ) C2526_=_C2535( C2526 C2535 ) C2526_=_C2536( C2526 C2536 ) C2526_=_C2537( C2526 C2537 ) \nC2527_=_C2528( C2527 C2528 ) C2527_=_C2530( C2527 C2530 ) C2527_=_C2531( C2527 C2531 ) C2527_=_C2532( C2527 C2532 ) C2527_=_C2533( C2527 C2533 ) C2527_=_C2534( C2527 C2534 ) \nC2527_=_C2535( C2527 C2535 ) C2527_=_C2536( C2527 C2536 ) C2527_=_C2537( C2527 C2537 ) C2528_=_C2530( C2528 C2530 ) C2528_=_C2531( C2528 C2531 ) C2528_=_C2532( C2528 C2532 ) \nC2528_=_C2533( C2528 C2533 ) C2528_=_C2534( C2528 C2534 ) C2528_=_C2535( C2528 C2535 ) C2528_=_C2536( C2528 C2536 ) C2528_=_C2537( C2528 C2537 ) C2528_=_C3930( C2528 C3930 ) \nC2530_=_C2531( C2530 C2531 ) C2530_=_C2532( C2530 C2532 ) C2530_=_C2533( C2530 C2533 ) C2530_=_C2534( C2530 C2534 ) C2530_=_C2535( C2530 C2535 ) C2530_=_C2536( C2530 C2536 ) \nC2530_=_C2537( C2530 C2537 ) C2530_=_C2634( C2530 C2634 ) C2530_=_C2758( C2530 C2758 ) C2530_=_C3275( C2530 C3275 ) C2530_=_C3458( C2530 C3458 ) C2530_=_C3472( C2530 C3472 ) \nC2530_=_C3566( C2530 C3566 ) C2530_=_C3746( C2530 C3746 ) C2530_=_C3948( C2530 C3948 ) C2530_=_C3957( C2530 C3957 ) C2530_=_C3963( C2530 C3963 ) C2530_=_C3974( C2530 C3974 ) \nC2530_=_C3975( C2530 C3975 ) C2530_=_C3976( C2530 C3976 ) C2530_=_C3977( C2530 C3977 ) C2531_=_C2532( C2531 C2532 ) C2531_=_C2533( C2531 C2533 ) C2531_=_C2534( C2531 C2534 ) \nC2531_=_C2535( C2531 C2535 ) C2531_=_C2536( C2531 C2536 ) C2531_=_C2537( C2531 C2537 ) C2532_=_C2533( C2532 C2533 ) C2532_=_C2534( C2532 C2534 ) C2532_=_C2535( C2532 C2535 ) \nC2532_=_C2536( C2532 C2536 ) C2532_=_C2537( C2532 C2537 ) C2532_=_C2708( C2532 C2708 ) C2532_=_C3964( C2532 C3964 ) C2532_=_C3974( C2532 C3974 ) C2533_=_C2534( C2533 C2534 ) \nC2533_=_C2535( C2533 C2535 ) C2533_=_C2536( C2533 C2536 ) C2533_=_C2537( C2533 C2537 ) C2534_=_C2535( C2534 C2535 ) C2534_=_C2536( C2534 C2536 ) C2534_=_C2537( C2534 C2537 ) \nC2535_=_C2536( C2535 C2536 ) C2535_=_C2537( C2535 C2537 ) C2535_=_C2711( C2535 C2711 ) C2536_=_C2537( C2536 C2537 ) C2536_=_C3968( C2536 C3968 ) C2571_=_C2590( C2571 C2590 ) \nC2571_=_C2699( C2571 C2699 ) C2571_=_C2700( C2571 C2700 ) C2571_=_C2701( C2571 C2701 ) C2571_=_C2702( C2571 C2702 ) C2571_=_C2703( C2571 C2703 ) C2571_=_C2704( C2571 C2704 ) \nC2571_=_C2705( C2571 C2705 ) C2571_=_C2706( C2571 C2706 ) C2571_=_C2708( C2571 C2708 ) C2571_=_C2709( C2571 C2709 ) C2571_=_C2710( C2571 C2710 ) C2571_=_C2711( C2571 C2711 ) \nC2590_=_C2819( C2590 C2819 ) C2590_=_C3200( C2590 C3200 ) C2590_=_C3651( C2590 C3651 ) C2590_=_C4036( C2590 C4036 ) C2590_=_C4049( C2590 C4049 ) C2590_=_C4091( C2590 C4091 ) \nC2590_=_C4107( C2590 C4107 ) C2634_=_C2758( C2634 C2758 ) C2634_=_C3275( C2634 C3275 ) C2634_=_C3458( C2634 C3458 ) C2634_=_C3472( C2634 C3472 ) C2634_=_C3566( C2634 C3566 ) \nC2634_=_C3746( C2634 C3746 ) C2634_=_C3948( C2634 C3948 ) C2634_=_C3957( C2634 C3957 ) C2634_=_C3963( C2634 C3963 ) C2634_=_C3974( C2634 C3974 ) C2634_=_C3975( C2634 C3975 ) \nC2634_=_C3976( C2634 C3976 ) C2634_=_C3977( C2634 C3977 ) C2661_=_C2706( C2661 C2706 ) C2661_=_C2757( C2661 C2757 ) C2661_=_C3139( C2661 C3139 ) C2661_=_C3169( C2661 C3169 ) \nC2661_=_C3265( C2661 C3265 ) C2661_=_C3328( C2661 C3328 ) C2661_=_C3588( C2661 C3588 ) C2661_=_C3619( C2661 C3619 ) C2661_=_C3774( C2661 C3774 ) C2661_=_C3930( C2661 C3930 ) \nC2661_=_C3940( C2661 C3940 ) C2661_=_C3963( C2661 C3963 ) C2661_=_C3964( C2661 C3964 ) C2661_=_C3965( C2661 C3965 ) C2661_=_C3966( C2661 C3966 ) C2661_=_C3967( C2661 C3967 ) \nC2661_=_C3968( C2661 C3968 ) C2699_=_C2700( C2699 C2700 ) C2699_=_C2701( C2699 C2701 ) C2699_=_C2702( C2699 C2702 ) C2699_=_C2703( C2699 C2703 ) C2699_=_C2704( C2699 C2704 ) \nC2699_=_C2705( C2699 C2705 ) C2699_=_C2706( C2699 C2706 ) C2699_=_C2708( C2699 C2708 ) C2699_=_C2709( C2699 C2709 ) C2699_=_C2710( C2699 C2710 ) C2699_=_C2711( C2699 C2711 ) \nC2699_=_C2757( C2699 C2757 ) C2699_=_C2758( C2699 C2758 ) C2700_=_C2701( C2700 C2701 ) C2700_=_C2702( C2700 C2702 ) C2700_=_C2703( C2700 C2703 ) C2700_=_C2704( C2700 C2704 ) \nC2700_=_C2705( C2700 C2705 ) C2700_=_C2706( C2700 C2706 ) C2700_=_C2708( C2700 C2708 ) C2700_=_C2709( C2700 C2709 ) C2700_=_C2710(</w:t>
      </w:r>
    </w:p>
    <w:p>
      <w:pPr>
        <w:pStyle w:val="PreformattedText"/>
        <w:bidi w:val="0"/>
        <w:spacing w:before="0" w:after="0"/>
        <w:jc w:val="left"/>
        <w:rPr/>
      </w:pPr>
      <w:r>
        <w:rPr/>
        <w:t xml:space="preserve"> </w:t>
      </w:r>
      <w:r>
        <w:rPr/>
        <w:t>C2700 C2710 ) C2700_=_C2711( C2700 C2711 ) \nC2700_=_C2819( C2700 C2819 ) C2701_=_C2702( C2701 C2702 ) C2701_=_C2703( C2701 C2703 ) C2701_=_C2704( C2701 C2704 ) C2701_=_C2705( C2701 C2705 ) C2701_=_C2706( C2701 C2706 ) \nC2701_=_C2708( C2701 C2708 ) C2701_=_C2709( C2701 C2709 ) C2701_=_C2710( C2701 C2710 ) C2701_=_C2711( C2701 C2711 ) C2701_=_C3200( C2701 C3200 ) C2702_=_C2703( C2702 C2703 ) \nC2702_=_C2704( C2702 C2704 ) C2702_=_C2705( C2702 C2705 ) C2702_=_C2706( C2702 C2706 ) C2702_=_C2708( C2702 C2708 ) C2702_=_C2709( C2702 C2709 ) C2702_=_C2710( C2702 C2710 ) \nC2702_=_C2711( C2702 C2711 ) C2703_=_C2704( C2703 C2704 ) C2703_=_C2705( C2703 C2705 ) C2703_=_C2706( C2703 C2706 ) C2703_=_C2708( C2703 C2708 ) C2703_=_C2709( C2703 C2709 ) \nC2703_=_C2710( C2703 C2710 ) C2703_=_C2711( C2703 C2711 ) C2704_=_C2705( C2704 C2705 ) C2704_=_C2706( C2704 C2706 ) C2704_=_C2708( C2704 C2708 ) C2704_=_C2709( C2704 C2709 ) \nC2704_=_C2710( C2704 C2710 ) C2704_=_C2711( C2704 C2711 ) C2704_=_C3651( C2704 C3651 ) C2705_=_C2706( C2705 C2706 ) C2705_=_C2708( C2705 C2708 ) C2705_=_C2709( C2705 C2709 ) \nC2705_=_C2710( C2705 C2710 ) C2705_=_C2711( C2705 C2711 ) C2705_=_C3948( C2705 C3948 ) C2706_=_C2708( C2706 C2708 ) C2706_=_C2709( C2706 C2709 ) C2706_=_C2710( C2706 C2710 ) \nC2706_=_C2711( C2706 C2711 ) C2706_=_C2757( C2706 C2757 ) C2706_=_C3139( C2706 C3139 ) C2706_=_C3169( C2706 C3169 ) C2706_=_C3265( C2706 C3265 ) C2706_=_C3328( C2706 C3328 ) \nC2706_=_C3588( C2706 C3588 ) C2706_=_C3619( C2706 C3619 ) C2706_=_C3774( C2706 C3774 ) C2706_=_C3930( C2706 C3930 ) C2706_=_C3940( C2706 C3940 ) C2706_=_C3963( C2706 C3963 ) \nC2706_=_C3964( C2706 C3964 ) C2706_=_C3965( C2706 C3965 ) C2706_=_C3966( C2706 C3966 ) C2706_=_C3967( C2706 C3967 ) C2706_=_C3968( C2706 C3968 ) C2708_=_C2709( C2708 C2709 ) \nC2708_=_C2710( C2708 C2710 ) C2708_=_C2711( C2708 C2711 ) C2708_=_C3964( C2708 C3964 ) C2708_=_C3974( C2708 C3974 ) C2709_=_C2710( C2709 C2710 ) C2709_=_C2711( C2709 C2711 ) \nC2710_=_C2711( C2710 C2711 ) C2710_=_C4049( C2710 C4049 ) C2757_=_C2758( C2757 C2758 ) C2757_=_C3139( C2757 C3139 ) C2757_=_C3169( C2757 C3169 ) C2757_=_C3265( C2757 C3265 ) \nC2757_=_C3328( C2757 C3328 ) C2757_=_C3588( C2757 C3588 ) C2757_=_C3619( C2757 C3619 ) C2757_=_C3774( C2757 C3774 ) C2757_=_C3930( C2757 C3930 ) C2757_=_C3940( C2757 C3940 ) \nC2757_=_C3963( C2757 C3963 ) C2757_=_C3964( C2757 C3964 ) C2757_=_C3965( C2757 C3965 ) C2757_=_C3966( C2757 C3966 ) C2757_=_C3967( C2757 C3967 ) C2757_=_C3968( C2757 C3968 ) \nC2758_=_C3275( C2758 C3275 ) C2758_=_C3458( C2758 C3458 ) C2758_=_C3472( C2758 C3472 ) C2758_=_C3566( C2758 C3566 ) C2758_=_C3746( C2758 C3746 ) C2758_=_C3948( C2758 C3948 ) \nC2758_=_C3957( C2758 C3957 ) C2758_=_C3963( C2758 C3963 ) C2758_=_C3974( C2758 C3974 ) C2758_=_C3975( C2758 C3975 ) C2758_=_C3976( C2758 C3976 ) C2758_=_C3977( C2758 C3977 ) \nC2819_=_C3200( C2819 C3200 ) C2819_=_C3651( C2819 C3651 ) C2819_=_C4036( C2819 C4036 ) C2819_=_C4049( C2819 C4049 ) C2819_=_C4091( C2819 C4091 ) C2819_=_C4107( C2819 C4107 ) \nC3139_=_C3169( C3139 C3169 ) C3139_=_C3265( C3139 C3265 ) C3139_=_C3328( C3139 C3328 ) C3139_=_C3588( C3139 C3588 ) C3139_=_C3619( C3139 C3619 ) C3139_=_C3774( C3139 C3774 ) \nC3139_=_C3930( C3139 C3930 ) C3139_=_C3940( C3139 C3940 ) C3139_=_C3963( C3139 C3963 ) C3139_=_C3964( C3139 C3964 ) C3139_=_C3965( C3139 C3965 ) C3139_=_C3966( C3139 C3966 ) \nC3139_=_C3967( C3139 C3967 ) C3139_=_C3968( C3139 C3968 ) C3169_=_C3265( C3169 C3265 ) C3169_=_C3328( C3169 C3328 ) C3169_=_C3588( C3169 C3588 ) C3169_=_C3619( C3169 C3619 ) \nC3169_=_C3774( C3169 C3774 ) C3169_=_C3930( C3169 C3930 ) C3169_=_C3940( C3169 C3940 ) C3169_=_C3963( C3169 C3963 ) C3169_=_C3964( C3169 C3964 ) C3169_=_C3965( C3169 C3965 ) \nC3169_=_C3966( C3169 C3966 ) C3169_=_C3967( C3169 C3967 ) C3169_=_C3968( C3169 C3968 ) C3200_=_C3651( C3200 C3651 ) C3200_=_C4036( C3200 C4036 ) C3200_=_C4049( C3200 C4049 ) \nC3200_=_C4091( C3200 C4091 ) C3200_=_C4107( C3200 C4107 ) C3265_=_C3328( C3265 C3328 ) C3265_=_C3588( C3265 C3588 ) C3265_=_C3619( C3265 C3619 ) C3265_=_C3774( C3265 C3774 ) \nC3265_=_C3930( C3265 C3930 ) C3265_=_C3940( C3265 C3940 ) C3265_=_C3963( C3265 C3963 ) C3265_=_C3964( C3265 C3964 ) C3265_=_C3965( C3265 C3965 ) C3265_=_C3966( C3265 C3966 ) \nC3265_=_C3967( C3265 C3967 ) C3265_=_C3968( C3265 C3968 ) C3275_=_C3458( C3275 C3458 ) C3275_=_C3472( C3275 C3472 ) C3275_=_C3566( C3275 C3566 ) C3275_=_C3746( C3275 C3746 ) \nC3275_=_C3948( C3275 C3948 ) C3275_=_C3957( C3275 C3957 ) C3275_=_C3963( C3275 C3963 ) C3275_=_C3974( C3275 C3974 ) C3275_=_C3975( C3275 C3975 ) C3275_=_C3976( C3275 C3976 ) \nC3275_=_C3977( C3275 C3977 ) C3328_=_C3588( C3328 C3588 ) C3328_=_C3619( C3328 C3619 ) C3328_=_C3774( C3328 C3774 ) C3328_=_C3930( C3328 C3930 ) C3328_=_C3940( C3328 C3940 ) \nC3328_=_C3963( C3328 C3963 ) C3328_=_C3964( C3328 C3964 ) C3328_=_C3965( C3328 C3965 ) C3328_=_C3966( C3328 C3966 ) C3328_=_C3967( C3328 C3967 ) C3328_=_C3968( C3328 C3968 ) \nC3458_=_C3472( C3458 C3472 ) C3458_=_C3566( C3458 C3566 ) C3458_=_C3746( C3458 C3746 ) C3458_=_C3948( C3458 C3948 ) C3458_=_C3957( C3458 C3957 ) C3458_=_C3963( C3458 C3963 ) \nC3458_=_C3974( C3458 C3974 ) C3458_=_C3975( C3458 C3975 ) C3458_=_C3976( C3458 C3976 ) C3458_=_C3977( C3458 C3977 ) C3472_=_C3566( C3472 C3566 ) C3472_=_C3746( C3472 C3746 ) \nC3472_=_C3948( C3472 C3948 ) C3472_=_C3957( C3472 C3957 ) C3472_=_C3963( C3472 C3963 ) C3472_=_C3974( C3472 C3974 ) C3472_=_C3975( C3472 C3975 ) C3472_=_C3976( C3472 C3976 ) \nC3472_=_C3977( C3472 C3977 ) C3566_=_C3746( C3566 C3746 ) C3566_=_C3948( C3566 C3948 ) C3566_=_C3957( C3566 C3957 ) C3566_=_C3963( C3566 C3963 ) C3566_=_C3974( C3566 C3974 ) \nC3566_=_C3975( C3566 C3975 ) C3566_=_C3976( C3566 C3976 ) C3566_=_C3977( C3566 C3977 ) C3588_=_C3619( C3588 C3619 ) C3588_=_C3774( C3588 C3774 ) C3588_=_C3930( C3588 C3930 ) \nC3588_=_C3940( C3588 C3940 ) C3588_=_C3963( C3588 C3963 ) C3588_=_C3964( C3588 C3964 ) C3588_=_C3965( C3588 C3965 ) C3588_=_C3966( C3588 C3966 ) C3588_=_C3967( C3588 C3967 ) \nC3588_=_C3968( C3588 C3968 ) C3619_=_C3774( C3619 C3774 ) C3619_=_C3930( C3619 C3930 ) C3619_=_C3940( C3619 C3940 ) C3619_=_C3963( C3619 C3963 ) C3619_=_C3964( C3619 C3964 ) \nC3619_=_C3965( C3619 C3965 ) C3619_=_C3966( C3619 C3966 ) C3619_=_C3967( C3619 C3967 ) C3619_=_C3968( C3619 C3968 ) C3651_=_C4036( C3651 C4036 ) C3651_=_C4049( C3651 C4049 ) \nC3651_=_C4091( C3651 C4091 ) C3651_=_C4107( C3651 C4107 ) C3746_=_C3948( C3746 C3948 ) C3746_=_C3957( C3746 C3957 ) C3746_=_C3963( C3746 C3963 ) C3746_=_C3974( C3746 C3974 ) \nC3746_=_C3975( C3746 C3975 ) C3746_=_C3976( C3746 C3976 ) C3746_=_C3977( C3746 C3977 ) C3774_=_C3930( C3774 C3930 ) C3774_=_C3940( C3774 C3940 ) C3774_=_C3963( C3774 C3963 ) \nC3774_=_C3964( C3774 C3964 ) C3774_=_C3965( C3774 C3965 ) C3774_=_C3966( C3774 C3966 ) C3774_=_C3967( C3774 C3967 ) C3774_=_C3968( C3774 C3968 ) C3930_=_C3940( C3930 C3940 ) \nC3930_=_C3963( C3930 C3963 ) C3930_=_C3964( C3930 C3964 ) C3930_=_C3965( C3930 C3965 ) C3930_=_C3966( C3930 C3966 ) C3930_=_C3967( C3930 C3967 ) C3930_=_C3968( C3930 C3968 ) \nC3940_=_C3963( C3940 C3963 ) C3940_=_C3964( C3940 C3964 ) C3940_=_C3965( C3940 C3965 ) C3940_=_C3966( C3940 C3966 ) C3940_=_C3967( C3940 C3967 ) C3940_=_C3968( C3940 C3968 ) \nC3948_=_C3957( C3948 C3957 ) C3948_=_C3963( C3948 C3963 ) C3948_=_C3974( C3948 C3974 ) C3948_=_C3975( C3948 C3975 ) C3948_=_C3976( C3948 C3976 ) C3948_=_C3977( C3948 C3977 ) \nC3957_=_C3963( C3957 C3963 ) C3957_=_C3974( C3957 C3974 ) C3957_=_C3975( C3957 C3975 ) C3957_=_C3976( C3957 C3976 ) C3957_=_C3977( C3957 C3977 ) C3963_=_C3964( C3963 C3964 ) \nC3963_=_C3965( C3963 C3965 ) C3963_=_C3966( C3963 C3966 ) C3963_=_C3967( C3963 C3967 ) C3963_=_C3968( C3963 C3968 ) C3963_=_C3974( C3963 C3974 ) C3963_=_C3975( C3963 C3975 ) \nC3963_=_C3976( C3963 C3976 ) C3963_=_C3977( C3963 C3977 ) C3964_=_C3965( C3964 C3965 ) C3964_=_C3966( C3964 C3966 ) C3964_=_C3967( C3964 C3967 ) C3964_=_C3968( C3964 C3968 ) \nC3964_=_C3974( C3964 C3974 ) C3965_=_C3966( C3965 C3966 ) C3965_=_C3967( C3965 C3967 ) C3965_=_C3968( C3965 C3968 ) C3966_=_C3967( C3966 C3967 ) C3966_=_C3968( C3966 C3968 ) \nC3967_=_C3968( C3967 C3968 ) C3974_=_C3975( C3974 C3975 ) C3974_=_C3976( C3974 C3976 ) C3974_=_C3977( C3974 C3977 ) C3975_=_C3976( C3975 C3976 ) C3975_=_C3977( C3975 C3977 ) \nC3976_=_C3977( C3976 C3977 ) C4036_=_C4049( C4036 C4049 ) C4036_=_C4091( C4036 C4091 ) C4036_=_C4107( C4036 C4107 ) C4049_=_C4091( C4049 C4091 ) C4049_=_C4107( C4049 C4107 ) \nC4091_=_C4107( C4091 C4107 ) "];106-&gt;151[label="182: C16 C22 C41 C129 C208 \nC218 C241 C249 C285 C310 C334 \nC351 C363 C423 C442 C588 C652 \nC704 C728 C747 C791 C800 C857 \nC867 C878 C894 C903 C985 C1003 \nC1007 C1034 C1075 C1076 C1077 C1081 \nC1083 C1090 C1091 C1096 C1140 C1165 \nC1166 C1168 C1170 C1172 C1181 C1182 \nC1193 C1255 C1280 C1327 C1340 C1358 \nC1378 C1499 C1523 C1567 C1583 C1599 \nC1670 C1671 C1674 C1675 C1676 C1677 \nC1678 C1679 C1680 C1683 C1684 C1685 \nC1687 C1721 C1722 C1724 C1727 C1728 \nC1729 C1730 C1731 C1732 C1733 C1734 \nC1735 C1736 C1737 C1740 C1741 C1742 \nC1743 C1744 C1760 C2031 C2044 C2046 \nC2048 C2050 C2051 C2052 C2053 C2054 \nC2055 C2056 C2057 C2060 C2061 C2062 \nC2063 C2141 C2223 C2318 C2337 C2355 \nC2369 C2390 C2484 C2502 C2520 C2521 \nC2522 C2523 C2524 C2525 C2526 C2527 \nC2528 C2531 C2532 C2533 C2534 C2535 \nC2536 C2537 C2571 C2590 C2634 C2661 \nC2699 C2700 C2701 C2702 C2703 C2704 \nC2705 C2708 C2709 C2710 C2711 C2757 \nC2758 C2819 C3139 C3169 C3200 C3265 \nC3275 C3328 C3458 C3472 C3566 C3588 \nC3619 C3651 C3746 C3774 C3930 C3940 \nC3948 C3957 C3964 C3965 C3966 C3967 \nC3968 C3974 C3975 C3976 C3977 C4036 \nC4049 C4091 C4107 \n2110: C16_=_C22 ,C16_=_C129 ,C16_=_C218 ,C16_=_C249 ,C16_=_C285 ,\nC16_=_C334 ,C16_=_C1007 ,C16_=_C1077 ,C16_=_C1168 ,C16_=_C2046 ,C16_=_C2048 ,\nC16_=_C2050 ,C16_=_C2051 ,C16_=_C2052 ,C16_=_C2053 ,C16_=_C2054 ,C16_=_C2055 ,\nC16_=_C2056</w:t>
      </w:r>
    </w:p>
    <w:p>
      <w:pPr>
        <w:pStyle w:val="PreformattedText"/>
        <w:bidi w:val="0"/>
        <w:spacing w:before="0" w:after="0"/>
        <w:jc w:val="left"/>
        <w:rPr/>
      </w:pPr>
      <w:r>
        <w:rPr/>
        <w:t xml:space="preserve"> </w:t>
      </w:r>
      <w:r>
        <w:rPr/>
        <w:t>,C16_=_C2057 ,C16_=_C2060 ,C16_=_C2061 ,C16_=_C2062 ,C16_=_C2063 ,\nC22_=_C41 ,C22_=_C208 ,C22_=_C241 ,C22_=_C310 ,C22_=_C351 ,C22_=_C363 ,\nC22_=_C652 ,C22_=_C747 ,C22_=_C894 ,C22_=_C1003 ,C22_=_C1096 ,C22_=_C1358 ,\nC22_=_C1599 ,C22_=_C2044 ,C22_=_C2355 ,C22_=_C2502 ,C22_=_C2590 ,C22_=_C2819 ,\nC22_=_C3200 ,C22_=_C3651 ,C22_=_C4036 ,C22_=_C4049 ,C22_=_C4091 ,C22_=_C4107 ,\nC41_=_C208 ,C41_=_C241 ,C41_=_C310 ,C41_=_C351 ,C41_=_C363 ,C41_=_C652 ,\nC41_=_C747 ,C41_=_C894 ,C41_=_C1003 ,C41_=_C1096 ,C41_=_C1358 ,C41_=_C1599 ,\nC41_=_C2044 ,C41_=_C2355 ,C41_=_C2502 ,C41_=_C2590 ,C41_=_C2819 ,C41_=_C3200 ,\nC41_=_C3651 ,C41_=_C4036 ,C41_=_C4049 ,C41_=_C4091 ,C41_=_C4107 ,C129_=_C218 ,\nC129_=_C249 ,C129_=_C285 ,C129_=_C334 ,C129_=_C1007 ,C129_=_C1077 ,C129_=_C1168 ,\nC129_=_C2046 ,C129_=_C2048 ,C129_=_C2050 ,C129_=_C2051 ,C129_=_C2052 ,C129_=_C2053 ,\nC129_=_C2054 ,C129_=_C2055 ,C129_=_C2056 ,C129_=_C2057 ,C129_=_C2060 ,C129_=_C2061 ,\nC129_=_C2062 ,C129_=_C2063 ,C208_=_C241 ,C208_=_C310 ,C208_=_C351 ,C208_=_C363 ,\nC208_=_C652 ,C208_=_C747 ,C208_=_C894 ,C208_=_C1003 ,C208_=_C1096 ,C208_=_C1358 ,\nC208_=_C1599 ,C208_=_C2044 ,C208_=_C2355 ,C208_=_C2502 ,C208_=_C2590 ,C208_=_C2819 ,\nC208_=_C3200 ,C208_=_C3651 ,C208_=_C4036 ,C208_=_C4049 ,C208_=_C4091 ,C208_=_C4107 ,\nC218_=_C249 ,C218_=_C285 ,C218_=_C334 ,C218_=_C1007 ,C218_=_C1077 ,C218_=_C1168 ,\nC218_=_C2046 ,C218_=_C2048 ,C218_=_C2050 ,C218_=_C2051 ,C218_=_C2052 ,C218_=_C2053 ,\nC218_=_C2054 ,C218_=_C2055 ,C218_=_C2056 ,C218_=_C2057 ,C218_=_C2060 ,C218_=_C2061 ,\nC218_=_C2062 ,C218_=_C2063 ,C241_=_C310 ,C241_=_C351 ,C241_=_C363 ,C241_=_C652 ,\nC241_=_C747 ,C241_=_C894 ,C241_=_C1003 ,C241_=_C1096 ,C241_=_C1358 ,C241_=_C1599 ,\nC241_=_C2044 ,C241_=_C2355 ,C241_=_C2502 ,C241_=_C2590 ,C241_=_C2819 ,C241_=_C3200 ,\nC241_=_C3651 ,C241_=_C4036 ,C241_=_C4049 ,C241_=_C4091 ,C241_=_C4107 ,C249_=_C285 ,\nC249_=_C334 ,C249_=_C1007 ,C249_=_C1077 ,C249_=_C1168 ,C249_=_C2046 ,C249_=_C2048 ,\nC249_=_C2050 ,C249_=_C2051 ,C249_=_C2052 ,C249_=_C2053 ,C249_=_C2054 ,C249_=_C2055 ,\nC249_=_C2056 ,C249_=_C2057 ,C249_=_C2060 ,C249_=_C2061 ,C249_=_C2062 ,C249_=_C2063 ,\nC285_=_C334 ,C285_=_C1007 ,C285_=_C1077 ,C285_=_C1168 ,C285_=_C2046 ,C285_=_C2048 ,\nC285_=_C2050 ,C285_=_C2051 ,C285_=_C2052 ,C285_=_C2053 ,C285_=_C2054 ,C285_=_C2055 ,\nC285_=_C2056 ,C285_=_C2057 ,C285_=_C2060 ,C285_=_C2061 ,C285_=_C2062 ,C285_=_C2063 ,\nC310_=_C351 ,C310_=_C363 ,C310_=_C652 ,C310_=_C747 ,C310_=_C894 ,C310_=_C1003 ,\nC310_=_C1096 ,C310_=_C1358 ,C310_=_C1599 ,C310_=_C2044 ,C310_=_C2355 ,C310_=_C2502 ,\nC310_=_C2590 ,C310_=_C2819 ,C310_=_C3200 ,C310_=_C3651 ,C310_=_C4036 ,C310_=_C4049 ,\nC310_=_C4091 ,C310_=_C4107 ,C334_=_C1007 ,C334_=_C1077 ,C334_=_C1168 ,C334_=_C2046 ,\nC334_=_C2048 ,C334_=_C2050 ,C334_=_C2051 ,C334_=_C2052 ,C334_=_C2053 ,C334_=_C2054 ,\nC334_=_C2055 ,C334_=_C2056 ,C334_=_C2057 ,C334_=_C2060 ,C334_=_C2061 ,C334_=_C2062 ,\nC334_=_C2063 ,C351_=_C363 ,C351_=_C652 ,C351_=_C747 ,C351_=_C894 ,C351_=_C1003 ,\nC351_=_C1096 ,C351_=_C1358 ,C351_=_C1599 ,C351_=_C2044 ,C351_=_C2355 ,C351_=_C2502 ,\nC351_=_C2590 ,C351_=_C2819 ,C351_=_C3200 ,C351_=_C3651 ,C351_=_C4036 ,C351_=_C4049 ,\nC351_=_C4091 ,C351_=_C4107 ,C363_=_C652 ,C363_=_C747 ,C363_=_C894 ,C363_=_C1003 ,\nC363_=_C1096 ,C363_=_C1358 ,C363_=_C1599 ,C363_=_C2044 ,C363_=_C2355 ,C363_=_C2502 ,\nC363_=_C2590 ,C363_=_C2819 ,C363_=_C3200 ,C363_=_C3651 ,C363_=_C4036 ,C363_=_C4049 ,\nC363_=_C4091 ,C363_=_C4107 ,C423_=_C442 ,C423_=_C728 ,C423_=_C878 ,C423_=_C985 ,\nC423_=_C1075 ,C423_=_C1165 ,C423_=_C1583 ,C423_=_C1670 ,C423_=_C1671 ,C423_=_C1674 ,\nC423_=_C1675 ,C423_=_C1676 ,C423_=_C1677 ,C423_=_C1678 ,C423_=_C1679 ,C423_=_C1680 ,\nC423_=_C1683 ,C423_=_C1684 ,C423_=_C1685 ,C423_=_C1687 ,C442_=_C791 ,C442_=_C1090 ,\nC442_=_C1181 ,C442_=_C1255 ,C442_=_C1280 ,C442_=_C2141 ,C442_=_C2661 ,C442_=_C2757 ,\nC442_=_C3139 ,C442_=_C3169 ,C442_=_C3265 ,C442_=_C3328 ,C442_=_C3588 ,C442_=_C3619 ,\nC442_=_C3774 ,C442_=_C3930 ,C442_=_C3940 ,C442_=_C3964 ,C442_=_C3965 ,C442_=_C3966 ,\nC442_=_C3967 ,C442_=_C3968 ,C588_=_C903 ,C588_=_C1081 ,C588_=_C1170 ,C588_=_C1193 ,\nC588_=_C1499 ,C588_=_C2520 ,C588_=_C2521 ,C588_=_C2522 ,C588_=_C2523 ,C588_=_C2524 ,\nC588_=_C2525 ,C588_=_C2526 ,C588_=_C2527 ,C588_=_C2528 ,C588_=_C2531 ,C588_=_C2532 ,\nC588_=_C2533 ,C588_=_C2534 ,C588_=_C2535 ,C588_=_C2536 ,C588_=_C2537 ,C652_=_C747 ,\nC652_=_C894 ,C652_=_C1003 ,C652_=_C1096 ,C652_=_C1358 ,C652_=_C1599 ,C652_=_C2044 ,\nC652_=_C2355 ,C652_=_C2502 ,C652_=_C2590 ,C652_=_C2819 ,C652_=_C3200 ,C652_=_C3651 ,\nC652_=_C4036 ,C652_=_C4049 ,C652_=_C4091 ,C652_=_C4107 ,C704_=_C800 ,C704_=_C1076 ,\nC704_=_C1140 ,C704_=_C1166 ,C704_=_C1721 ,C704_=_C1722 ,C704_=_C1724 ,C704_=_C1727 ,\nC704_=_C1728 ,C704_=_C1729 ,C704_=_C1730 ,C704_=_C1731 ,C704_=_C1732 ,C704_=_C1733 ,\nC704_=_C1734 ,C704_=_C1735 ,C704_=_C1736 ,C704_=_C1737 ,C704_=_C1740 ,C704_=_C1741 ,\nC704_=_C1742 ,C704_=_C1743 ,C704_=_C1744 ,C728_=_C747 ,C728_=_C878 ,C728_=_C985 ,\nC728_=_C1075 ,C728_=_C1165 ,C728_=_C1583 ,C728_=_C1670 ,C728_=_C1671 ,C728_=_C1674 ,\nC728_=_C1675 ,C728_=_C1676 ,C728_=_C1677 ,C728_=_C1678 ,C728_=_C1679 ,C728_=_C1680 ,\nC728_=_C1683 ,C728_=_C1684 ,C728_=_C1685 ,C728_=_C1687 ,C747_=_C894 ,C747_=_C1003 ,\nC747_=_C1096 ,C747_=_C1358 ,C747_=_C1599 ,C747_=_C2044 ,C747_=_C2355 ,C747_=_C2502 ,\nC747_=_C2590 ,C747_=_C2819 ,C747_=_C3200 ,C747_=_C3651 ,C747_=_C4036 ,C747_=_C4049 ,\nC747_=_C4091 ,C747_=_C4107 ,C791_=_C1090 ,C791_=_C1181 ,C791_=_C1255 ,C791_=_C1280 ,\nC791_=_C2141 ,C791_=_C2661 ,C791_=_C2757 ,C791_=_C3139 ,C791_=_C3169 ,C791_=_C3265 ,\nC791_=_C3328 ,C791_=_C3588 ,C791_=_C3619 ,C791_=_C3774 ,C791_=_C3930 ,C791_=_C3940 ,\nC791_=_C3964 ,C791_=_C3965 ,C791_=_C3966 ,C791_=_C3967 ,C791_=_C3968 ,C800_=_C1076 ,\nC800_=_C1140 ,C800_=_C1166 ,C800_=_C1721 ,C800_=_C1722 ,C800_=_C1724 ,C800_=_C1727 ,\nC800_=_C1728 ,C800_=_C1729 ,C800_=_C1730 ,C800_=_C1731 ,C800_=_C1732 ,C800_=_C1733 ,\nC800_=_C1734 ,C800_=_C1735 ,C800_=_C1736 ,C800_=_C1737 ,C800_=_C1740 ,C800_=_C1741 ,\nC800_=_C1742 ,C800_=_C1743 ,C800_=_C1744 ,C857_=_C867 ,C857_=_C1034 ,C857_=_C1083 ,\nC857_=_C1172 ,C857_=_C1340 ,C857_=_C1523 ,C857_=_C1567 ,C857_=_C2031 ,C857_=_C2318 ,\nC857_=_C2337 ,C857_=_C2571 ,C857_=_C2699 ,C857_=_C2700 ,C857_=_C2701 ,C857_=_C2702 ,\nC857_=_C2703 ,C857_=_C2704 ,C857_=_C2705 ,C857_=_C2708 ,C857_=_C2709 ,C857_=_C2710 ,\nC857_=_C2711 ,C867_=_C1091 ,C867_=_C1182 ,C867_=_C1327 ,C867_=_C1378 ,C867_=_C1760 ,\nC867_=_C2223 ,C867_=_C2369 ,C867_=_C2390 ,C867_=_C2484 ,C867_=_C2634 ,C867_=_C2758 ,\nC867_=_C3275 ,C867_=_C3458 ,C867_=_C3472 ,C867_=_C3566 ,C867_=_C3746 ,C867_=_C3948 ,\nC867_=_C3957 ,C867_=_C3974 ,C867_=_C3975 ,C867_=_C3976 ,C867_=_C3977 ,C878_=_C894 ,\nC878_=_C985 ,C878_=_C1075 ,C878_=_C1165 ,C878_=_C1583 ,C878_=_C1670 ,C878_=_C1671 ,\nC878_=_C1674 ,C878_=_C1675 ,C878_=_C1676 ,C878_=_C1677 ,C878_=_C1678 ,C878_=_C1679 ,\nC878_=_C1680 ,C878_=_C1683 ,C878_=_C1684 ,C878_=_C1685 ,C878_=_C1687 ,C894_=_C1003 ,\nC894_=_C1096 ,C894_=_C1358 ,C894_=_C1599 ,C894_=_C2044 ,C894_=_C2355 ,C894_=_C2502 ,\nC894_=_C2590 ,C894_=_C2819 ,C894_=_C3200 ,C894_=_C3651 ,C894_=_C4036 ,C894_=_C4049 ,\nC894_=_C4091 ,C894_=_C4107 ,C903_=_C1081 ,C903_=_C1170 ,C903_=_C1193 ,C903_=_C1499 ,\nC903_=_C2520 ,C903_=_C2521 ,C903_=_C2522 ,C903_=_C2523 ,C903_=_C2524 ,C903_=_C2525 ,\nC903_=_C2526 ,C903_=_C2527 ,C903_=_C2528 ,C903_=_C2531 ,C903_=_C2532 ,C903_=_C2533 ,\nC903_=_C2534 ,C903_=_C2535 ,C903_=_C2536 ,C903_=_C2537 ,C985_=_C1003 ,C985_=_C1075 ,\nC985_=_C1165 ,C985_=_C1583 ,C985_=_C1670 ,C985_=_C1671 ,C985_=_C1674 ,C985_=_C1675 ,\nC985_=_C1676 ,C985_=_C1677 ,C985_=_C1678 ,C985_=_C1679 ,C985_=_C1680 ,C985_=_C1683 ,\nC985_=_C1684 ,C985_=_C1685 ,C985_=_C1687 ,C1003_=_C1096 ,C1003_=_C1358 ,C1003_=_C1599 ,\nC1003_=_C2044 ,C1003_=_C2355 ,C1003_=_C2502 ,C1003_=_C2590 ,C1003_=_C2819 ,C1003_=_C3200 ,\nC1003_=_C3651 ,C1003_=_C4036 ,C1003_=_C4049 ,C1003_=_C4091 ,C1003_=_C4107 ,C1007_=_C1077 ,\nC1007_=_C1168 ,C1007_=_C2046 ,C1007_=_C2048 ,C1007_=_C2050 ,C1007_=_C2051 ,C1007_=_C2052 ,\nC1007_=_C2053 ,C1007_=_C2054 ,C1007_=_C2055 ,C1007_=_C2056 ,C1007_=_C2057 ,C1007_=_C2060 ,\nC1007_=_C2061 ,C1007_=_C2062 ,C1007_=_C2063 ,C1034_=_C1083 ,C1034_=_C1172 ,C1034_=_C1340 ,\nC1034_=_C1523 ,C1034_=_C1567 ,C1034_=_C2031 ,C1034_=_C2318 ,C1034_=_C2337 ,C1034_=_C2571 ,\nC1034_=_C2699 ,C1034_=_C2700 ,C1034_=_C2701 ,C1034_=_C2702 ,C1034_=_C2703 ,C1034_=_C2704 ,\nC1034_=_C2705 ,C1034_=_C2708 ,C1034_=_C2709 ,C1034_=_C2710 ,C1034_=_C2711 ,C1075_=_C1076 ,\nC1075_=_C1077 ,C1075_=_C1081 ,C1075_=_C1083 ,C1075_=_C1090 ,C1075_=_C1091 ,C1075_=_C1096 ,\nC1075_=_C1165 ,C1075_=_C1583 ,C1075_=_C1670 ,C1075_=_C1671 ,C1075_=_C1674 ,C1075_=_C1675 ,\nC1075_=_C1676 ,C1075_=_C1677 ,C1075_=_C1678 ,C1075_=_C1679 ,C1075_=_C1680 ,C1075_=_C1683 ,\nC1075_=_C1684 ,C1075_=_C1685 ,C1075_=_C1687 ,C1076_=_C1077 ,C1076_=_C1081 ,C1076_=_C1083 ,\nC1076_=_C1090 ,C1076_=_C1091 ,C1076_=_C1096 ,C1076_=_C1140 ,C1076_=_C1166 ,C1076_=_C1721 ,\nC1076_=_C1722 ,C1076_=_C1724 ,C1076_=_C1727 ,C1076_=_C1728 ,C1076_=_C1729 ,C1076_=_C1730 ,\nC1076_=_C1731 ,C1076_=_C1732 ,C1076_=_C1733 ,C1076_=_C1734 ,C1076_=_C1735 ,C1076_=_C1736 ,\nC1076_=_C1737 ,C1076_=_C1740 ,C1076_=_C1741 ,C1076_=_C1742 ,C1076_=_C1743 ,C1076_=_C1744 ,\nC1077_=_C1081 ,C1077_=_C1083 ,C1077_=_C1090 ,C1077_=_C1091 ,C1077_=_C1096 ,C1077_=_C1168 ,\nC1077_=_C2046 ,C1077_=_C2048 ,C1077_=_C2050 ,C1077_=_C2051 ,C1077_=_C2052 ,C1077_=_C2053 ,\nC1077_=_C2054 ,C1077_=_C2055 ,C1077_=_C2056 ,C1077_=_C2057 ,C1077_=_C2060 ,C1077_=_C2061 ,\nC1077_=_C2062 ,C1077_=_C2063 ,C1081_=_C1083 ,C1081_=_C1090 ,C1081_=_C1091 ,C1081_=_C1096 ,\nC1081_=_C1170 ,C1081_=_C1193 ,C1081_=_C1499 ,C1081_=_C2520 ,C1081_=_C2521 ,C1081_=_C2522 ,\nC1081_=_C2523 ,C1081_=_C2524 ,C1081_=_C2525 ,C1081_=_C2526 ,C1081_=_C2527 ,C1081_=_C2528 ,\nC1081_=_C2531 ,C1081_=_C2532 ,C1081_=_C2533 ,C1081_=_C2534 ,C1081_=_C2535 ,C1081_=_C2536 ,\nC1081_=_C2537 ,C1083_=_C1090 ,C1083_=_C1091 ,C1083_=_C1096 ,C1083_=_C1172 ,C1083_=_C1340</w:t>
      </w:r>
    </w:p>
    <w:p>
      <w:pPr>
        <w:pStyle w:val="PreformattedText"/>
        <w:bidi w:val="0"/>
        <w:spacing w:before="0" w:after="0"/>
        <w:jc w:val="left"/>
        <w:rPr/>
      </w:pPr>
      <w:r>
        <w:rPr/>
        <w:t xml:space="preserve"> </w:t>
      </w:r>
      <w:r>
        <w:rPr/>
        <w:t>,\nC1083_=_C1523 ,C1083_=_C1567 ,C1083_=_C2031 ,C1083_=_C2318 ,C1083_=_C2337 ,C1083_=_C2571 ,\nC1083_=_C2699 ,C1083_=_C2700 ,C1083_=_C2701 ,C1083_=_C2702 ,C1083_=_C2703 ,C1083_=_C2704 ,\nC1083_=_C2705 ,C1083_=_C2708 ,C1083_=_C2709 ,C1083_=_C2710 ,C1083_=_C2711 ,C1090_=_C1091 ,\nC1090_=_C1096 ,C1090_=_C1181 ,C1090_=_C1255 ,C1090_=_C1280 ,C1090_=_C2141 ,C1090_=_C2661 ,\nC1090_=_C2757 ,C1090_=_C3139 ,C1090_=_C3169 ,C1090_=_C3265 ,C1090_=_C3328 ,C1090_=_C3588 ,\nC1090_=_C3619 ,C1090_=_C3774 ,C1090_=_C3930 ,C1090_=_C3940 ,C1090_=_C3964 ,C1090_=_C3965 ,\nC1090_=_C3966 ,C1090_=_C3967 ,C1090_=_C3968 ,C1091_=_C1096 ,C1091_=_C1182 ,C1091_=_C1327 ,\nC1091_=_C1378 ,C1091_=_C1760 ,C1091_=_C2223 ,C1091_=_C2369 ,C1091_=_C2390 ,C1091_=_C2484 ,\nC1091_=_C2634 ,C1091_=_C2758 ,C1091_=_C3275 ,C1091_=_C3458 ,C1091_=_C3472 ,C1091_=_C3566 ,\nC1091_=_C3746 ,C1091_=_C3948 ,C1091_=_C3957 ,C1091_=_C3974 ,C1091_=_C3975 ,C1091_=_C3976 ,\nC1091_=_C3977 ,C1096_=_C1358 ,C1096_=_C1599 ,C1096_=_C2044 ,C1096_=_C2355 ,C1096_=_C2502 ,\nC1096_=_C2590 ,C1096_=_C2819 ,C1096_=_C3200 ,C1096_=_C3651 ,C1096_=_C4036 ,C1096_=_C4049 ,\nC1096_=_C4091 ,C1096_=_C4107 ,C1140_=_C1166 ,C1140_=_C1721 ,C1140_=_C1722 ,C1140_=_C1724 ,\nC1140_=_C1727 ,C1140_=_C1728 ,C1140_=_C1729 ,C1140_=_C1730 ,C1140_=_C1731 ,C1140_=_C1732 ,\nC1140_=_C1733 ,C1140_=_C1734 ,C1140_=_C1735 ,C1140_=_C1736 ,C1140_=_C1737 ,C1140_=_C1740 ,\nC1140_=_C1741 ,C1140_=_C1742 ,C1140_=_C1743 ,C1140_=_C1744 ,C1165_=_C1166 ,C1165_=_C1168 ,\nC1165_=_C1170 ,C1165_=_C1172 ,C1165_=_C1181 ,C1165_=_C1182 ,C1165_=_C1583 ,C1165_=_C1670 ,\nC1165_=_C1671 ,C1165_=_C1674 ,C1165_=_C1675 ,C1165_=_C1676 ,C1165_=_C1677 ,C1165_=_C1678 ,\nC1165_=_C1679 ,C1165_=_C1680 ,C1165_=_C1683 ,C1165_=_C1684 ,C1165_=_C1685 ,C1165_=_C1687 ,\nC1166_=_C1168 ,C1166_=_C1170 ,C1166_=_C1172 ,C1166_=_C1181 ,C1166_=_C1182 ,C1166_=_C1721 ,\nC1166_=_C1722 ,C1166_=_C1724 ,C1166_=_C1727 ,C1166_=_C1728 ,C1166_=_C1729 ,C1166_=_C1730 ,\nC1166_=_C1731 ,C1166_=_C1732 ,C1166_=_C1733 ,C1166_=_C1734 ,C1166_=_C1735 ,C1166_=_C1736 ,\nC1166_=_C1737 ,C1166_=_C1740 ,C1166_=_C1741 ,C1166_=_C1742 ,C1166_=_C1743 ,C1166_=_C1744 ,\nC1168_=_C1170 ,C1168_=_C1172 ,C1168_=_C1181 ,C1168_=_C1182 ,C1168_=_C2046 ,C1168_=_C2048 ,\nC1168_=_C2050 ,C1168_=_C2051 ,C1168_=_C2052 ,C1168_=_C2053 ,C1168_=_C2054 ,C1168_=_C2055 ,\nC1168_=_C2056 ,C1168_=_C2057 ,C1168_=_C2060 ,C1168_=_C2061 ,C1168_=_C2062 ,C1168_=_C2063 ,\nC1170_=_C1172 ,C1170_=_C1181 ,C1170_=_C1182 ,C1170_=_C1193 ,C1170_=_C1499 ,C1170_=_C2520 ,\nC1170_=_C2521 ,C1170_=_C2522 ,C1170_=_C2523 ,C1170_=_C2524 ,C1170_=_C2525 ,C1170_=_C2526 ,\nC1170_=_C2527 ,C1170_=_C2528 ,C1170_=_C2531 ,C1170_=_C2532 ,C1170_=_C2533 ,C1170_=_C2534 ,\nC1170_=_C2535 ,C1170_=_C2536 ,C1170_=_C2537 ,C1172_=_C1181 ,C1172_=_C1182 ,C1172_=_C1340 ,\nC1172_=_C1523 ,C1172_=_C1567 ,C1172_=_C2031 ,C1172_=_C2318 ,C1172_=_C2337 ,C1172_=_C2571 ,\nC1172_=_C2699 ,C1172_=_C2700 ,C1172_=_C2701 ,C1172_=_C2702 ,C1172_=_C2703 ,C1172_=_C2704 ,\nC1172_=_C2705 ,C1172_=_C2708 ,C1172_=_C2709 ,C1172_=_C2710 ,C1172_=_C2711 ,C1181_=_C1182 ,\nC1181_=_C1255 ,C1181_=_C1280 ,C1181_=_C2141 ,C1181_=_C2661 ,C1181_=_C2757 ,C1181_=_C3139 ,\nC1181_=_C3169 ,C1181_=_C3265 ,C1181_=_C3328 ,C1181_=_C3588 ,C1181_=_C3619 ,C1181_=_C3774 ,\nC1181_=_C3930 ,C1181_=_C3940 ,C1181_=_C3964 ,C1181_=_C3965 ,C1181_=_C3966 ,C1181_=_C3967 ,\nC1181_=_C3968 ,C1182_=_C1327 ,C1182_=_C1378 ,C1182_=_C1760 ,C1182_=_C2223 ,C1182_=_C2369 ,\nC1182_=_C2390 ,C1182_=_C2484 ,C1182_=_C2634 ,C1182_=_C2758 ,C1182_=_C3275 ,C1182_=_C3458 ,\nC1182_=_C3472 ,C1182_=_C3566 ,C1182_=_C3746 ,C1182_=_C3948 ,C1182_=_C3957 ,C1182_=_C3974 ,\nC1182_=_C3975 ,C1182_=_C3976 ,C1182_=_C3977 ,C1193_=_C1499 ,C1193_=_C2520 ,C1193_=_C2521 ,\nC1193_=_C2522 ,C1193_=_C2523 ,C1193_=_C2524 ,C1193_=_C2525 ,C1193_=_C2526 ,C1193_=_C2527 ,\nC1193_=_C2528 ,C1193_=_C2531 ,C1193_=_C2532 ,C1193_=_C2533 ,C1193_=_C2534 ,C1193_=_C2535 ,\nC1193_=_C2536 ,C1193_=_C2537 ,C1255_=_C1280 ,C1255_=_C2141 ,C1255_=_C2661 ,C1255_=_C2757 ,\nC1255_=_C3139 ,C1255_=_C3169 ,C1255_=_C3265 ,C1255_=_C3328 ,C1255_=_C3588 ,C1255_=_C3619 ,\nC1255_=_C3774 ,C1255_=_C3930 ,C1255_=_C3940 ,C1255_=_C3964 ,C1255_=_C3965 ,C1255_=_C3966 ,\nC1255_=_C3967 ,C1255_=_C3968 ,C1280_=_C2141 ,C1280_=_C2661 ,C1280_=_C2757 ,C1280_=_C3139 ,\nC1280_=_C3169 ,C1280_=_C3265 ,C1280_=_C3328 ,C1280_=_C3588 ,C1280_=_C3619 ,C1280_=_C3774 ,\nC1280_=_C3930 ,C1280_=_C3940 ,C1280_=_C3964 ,C1280_=_C3965 ,C1280_=_C3966 ,C1280_=_C3967 ,\nC1280_=_C3968 ,C1327_=_C1378 ,C1327_=_C1760 ,C1327_=_C2223 ,C1327_=_C2369 ,C1327_=_C2390 ,\nC1327_=_C2484 ,C1327_=_C2634 ,C1327_=_C2758 ,C1327_=_C3275 ,C1327_=_C3458 ,C1327_=_C3472 ,\nC1327_=_C3566 ,C1327_=_C3746 ,C1327_=_C3948 ,C1327_=_C3957 ,C1327_=_C3974 ,C1327_=_C3975 ,\nC1327_=_C3976 ,C1327_=_C3977 ,C1340_=_C1358 ,C1340_=_C1523 ,C1340_=_C1567 ,C1340_=_C2031 ,\nC1340_=_C2318 ,C1340_=_C2337 ,C1340_=_C2571 ,C1340_=_C2699 ,C1340_=_C2700 ,C1340_=_C2701 ,\nC1340_=_C2702 ,C1340_=_C2703 ,C1340_=_C2704 ,C1340_=_C2705 ,C1340_=_C2708 ,C1340_=_C2709 ,\nC1340_=_C2710 ,C1340_=_C2711 ,C1358_=_C1599 ,C1358_=_C2044 ,C1358_=_C2355 ,C1358_=_C2502 ,\nC1358_=_C2590 ,C1358_=_C2819 ,C1358_=_C3200 ,C1358_=_C3651 ,C1358_=_C4036 ,C1358_=_C4049 ,\nC1358_=_C4091 ,C1358_=_C4107 ,C1378_=_C1760 ,C1378_=_C2223 ,C1378_=_C2369 ,C1378_=_C2390 ,\nC1378_=_C2484 ,C1378_=_C2634 ,C1378_=_C2758 ,C1378_=_C3275 ,C1378_=_C3458 ,C1378_=_C3472 ,\nC1378_=_C3566 ,C1378_=_C3746 ,C1378_=_C3948 ,C1378_=_C3957 ,C1378_=_C3974 ,C1378_=_C3975 ,\nC1378_=_C3976 ,C1378_=_C3977 ,C1499_=_C2520 ,C1499_=_C2521 ,C1499_=_C2522 ,C1499_=_C2523 ,\nC1499_=_C2524 ,C1499_=_C2525 ,C1499_=_C2526 ,C1499_=_C2527 ,C1499_=_C2528 ,C1499_=_C2531 ,\nC1499_=_C2532 ,C1499_=_C2533 ,C1499_=_C2534 ,C1499_=_C2535 ,C1499_=_C2536 ,C1499_=_C2537 ,\nC1523_=_C1567 ,C1523_=_C2031 ,C1523_=_C2318 ,C1523_=_C2337 ,C1523_=_C2571 ,C1523_=_C2699 ,\nC1523_=_C2700 ,C1523_=_C2701 ,C1523_=_C2702 ,C1523_=_C2703 ,C1523_=_C2704 ,C1523_=_C2705 ,\nC1523_=_C2708 ,C1523_=_C2709 ,C1523_=_C2710 ,C1523_=_C2711 ,C1567_=_C2031 ,C1567_=_C2318 ,\nC1567_=_C2337 ,C1567_=_C2571 ,C1567_=_C2699 ,C1567_=_C2700 ,C1567_=_C2701 ,C1567_=_C2702 ,\nC1567_=_C2703 ,C1567_=_C2704 ,C1567_=_C2705 ,C1567_=_C2708 ,C1567_=_C2709 ,C1567_=_C2710 ,\nC1567_=_C2711 ,C1583_=_C1599 ,C1583_=_C1670 ,C1583_=_C1671 ,C1583_=_C1674 ,C1583_=_C1675 ,\nC1583_=_C1676 ,C1583_=_C1677 ,C1583_=_C1678 ,C1583_=_C1679 ,C1583_=_C1680 ,C1583_=_C1683 ,\nC1583_=_C1684 ,C1583_=_C1685 ,C1583_=_C1687 ,C1599_=_C2044 ,C1599_=_C2355 ,C1599_=_C2502 ,\nC1599_=_C2590 ,C1599_=_C2819 ,C1599_=_C3200 ,C1599_=_C3651 ,C1599_=_C4036 ,C1599_=_C4049 ,\nC1599_=_C4091 ,C1599_=_C4107 ,C1670_=_C1671 ,C1670_=_C1674 ,C1670_=_C1675 ,C1670_=_C1676 ,\nC1670_=_C1677 ,C1670_=_C1678 ,C1670_=_C1679 ,C1670_=_C1680 ,C1670_=_C1683 ,C1670_=_C1684 ,\nC1670_=_C1685 ,C1670_=_C1687 ,C1671_=_C1674 ,C1671_=_C1675 ,C1671_=_C1676 ,C1671_=_C1677 ,\nC1671_=_C1678 ,C1671_=_C1679 ,C1671_=_C1680 ,C1671_=_C1683 ,C1671_=_C1684 ,C1671_=_C1685 ,\nC1671_=_C1687 ,C1671_=_C2502 ,C1674_=_C1675 ,C1674_=_C1676 ,C1674_=_C1677 ,C1674_=_C1678 ,\nC1674_=_C1679 ,C1674_=_C1680 ,C1674_=_C1683 ,C1674_=_C1684 ,C1674_=_C1685 ,C1674_=_C1687 ,\nC1674_=_C1727 ,C1674_=_C2050 ,C1674_=_C2520 ,C1674_=_C2699 ,C1674_=_C2757 ,C1674_=_C2758 ,\nC1675_=_C1676 ,C1675_=_C1677 ,C1675_=_C1678 ,C1675_=_C1679 ,C1675_=_C1680 ,C1675_=_C1683 ,\nC1675_=_C1684 ,C1675_=_C1685 ,C1675_=_C1687 ,C1676_=_C1677 ,C1676_=_C1678 ,C1676_=_C1679 ,\nC1676_=_C1680 ,C1676_=_C1683 ,C1676_=_C1684 ,C1676_=_C1685 ,C1676_=_C1687 ,C1677_=_C1678 ,\nC1677_=_C1679 ,C1677_=_C1680 ,C1677_=_C1683 ,C1677_=_C1684 ,C1677_=_C1685 ,C1677_=_C1687 ,\nC1678_=_C1679 ,C1678_=_C1680 ,C1678_=_C1683 ,C1678_=_C1684 ,C1678_=_C1685 ,C1678_=_C1687 ,\nC1678_=_C1734 ,C1679_=_C1680 ,C1679_=_C1683 ,C1679_=_C1684 ,C1679_=_C1685 ,C1679_=_C1687 ,\nC1679_=_C3774 ,C1680_=_C1683 ,C1680_=_C1684 ,C1680_=_C1685 ,C1680_=_C1687 ,C1680_=_C2056 ,\nC1683_=_C1684 ,C1683_=_C1685 ,C1683_=_C1687 ,C1683_=_C4036 ,C1684_=_C1685 ,C1684_=_C1687 ,\nC1684_=_C1741 ,C1684_=_C2060 ,C1684_=_C2532 ,C1684_=_C2708 ,C1684_=_C3964 ,C1684_=_C3974 ,\nC1685_=_C1687 ,C1685_=_C4091 ,C1721_=_C1722 ,C1721_=_C1724 ,C1721_=_C1727 ,C1721_=_C1728 ,\nC1721_=_C1729 ,C1721_=_C1730 ,C1721_=_C1731 ,C1721_=_C1732 ,C1721_=_C1733 ,C1721_=_C1734 ,\nC1721_=_C1735 ,C1721_=_C1736 ,C1721_=_C1737 ,C1721_=_C1740 ,C1721_=_C1741 ,C1721_=_C1742 ,\nC1721_=_C1743 ,C1721_=_C1744 ,C1722_=_C1724 ,C1722_=_C1727 ,C1722_=_C1728 ,C1722_=_C1729 ,\nC1722_=_C1730 ,C1722_=_C1731 ,C1722_=_C1732 ,C1722_=_C1733 ,C1722_=_C1734 ,C1722_=_C1735 ,\nC1722_=_C1736 ,C1722_=_C1737 ,C1722_=_C1740 ,C1722_=_C1741 ,C1722_=_C1742 ,C1722_=_C1743 ,\nC1722_=_C1744 ,C1724_=_C1727 ,C1724_=_C1728 ,C1724_=_C1729 ,C1724_=_C1730 ,C1724_=_C1731 ,\nC1724_=_C1732 ,C1724_=_C1733 ,C1724_=_C1734 ,C1724_=_C1735 ,C1724_=_C1736 ,C1724_=_C1737 ,\nC1724_=_C1740 ,C1724_=_C1741 ,C1724_=_C1742 ,C1724_=_C1743 ,C1724_=_C1744 ,C1727_=_C1728 ,\nC1727_=_C1729 ,C1727_=_C1730 ,C1727_=_C1731 ,C1727_=_C1732 ,C1727_=_C1733 ,C1727_=_C1734 ,\nC1727_=_C1735 ,C1727_=_C1736 ,C1727_=_C1737 ,C1727_=_C1740 ,C1727_=_C1741 ,C1727_=_C1742 ,\nC1727_=_C1743 ,C1727_=_C1744 ,C1727_=_C2050 ,C1727_=_C2520 ,C1727_=_C2699 ,C1727_=_C2757 ,\nC1727_=_C2758 ,C1728_=_C1729 ,C1728_=_C1730 ,C1728_=_C1731 ,C1728_=_C1732 ,C1728_=_C1733 ,\nC1728_=_C1734 ,C1728_=_C1735 ,C1728_=_C1736 ,C1728_=_C1737 ,C1728_=_C1740 ,C1728_=_C1741 ,\nC1728_=_C1742 ,C1728_=_C1743 ,C1728_=_C1744 ,C1728_=_C2051 ,C1729_=_C1730 ,C1729_=_C1731 ,\nC1729_=_C1732 ,C1729_=_C1733 ,C1729_=_C1734 ,C1729_=_C1735 ,C1729_=_C1736 ,C1729_=_C1737 ,\nC1729_=_C1740 ,C1729_=_C1741 ,C1729_=_C1742 ,C1729_=_C1743 ,C1729_=_C1744 ,C1730_=_C1731 ,\nC1730_=_C1732 ,C1730_=_C1733 ,C1730_=_C1734 ,C1730_=_C1735 ,C1730_=_C1736 ,C1730_=_C1737 ,\nC1730_=_C1740 ,C1730_=_C1741 ,C1730_=_C1742 ,C1730_=_C1743 ,C1730_=_C1744 ,C1731_=_C1732 ,\nC1731_=_C1733 ,C1731_=_C1734 ,C1731_=_C1735 ,C1731_=_C1736 ,C1731_=_C1737 ,C1731_=_C1740 ,\nC1731_=_C1741 ,C1731_=_C1742 ,C1731_=_C1743 ,C1731_=_C1744</w:t>
      </w:r>
    </w:p>
    <w:p>
      <w:pPr>
        <w:pStyle w:val="PreformattedText"/>
        <w:bidi w:val="0"/>
        <w:spacing w:before="0" w:after="0"/>
        <w:jc w:val="left"/>
        <w:rPr/>
      </w:pPr>
      <w:r>
        <w:rPr/>
        <w:t xml:space="preserve"> </w:t>
      </w:r>
      <w:r>
        <w:rPr/>
        <w:t>,C1732_=_C1733 ,C1732_=_C1734 ,\nC1732_=_C1735 ,C1732_=_C1736 ,C1732_=_C1737 ,C1732_=_C1740 ,C1732_=_C1741 ,C1732_=_C1742 ,\nC1732_=_C1743 ,C1732_=_C1744 ,C1732_=_C2052 ,C1733_=_C1734 ,C1733_=_C1735 ,C1733_=_C1736 ,\nC1733_=_C1737 ,C1733_=_C1740 ,C1733_=_C1741 ,C1733_=_C1742 ,C1733_=_C1743 ,C1733_=_C1744 ,\nC1734_=_C1735 ,C1734_=_C1736 ,C1734_=_C1737 ,C1734_=_C1740 ,C1734_=_C1741 ,C1734_=_C1742 ,\nC1734_=_C1743 ,C1734_=_C1744 ,C1735_=_C1736 ,C1735_=_C1737 ,C1735_=_C1740 ,C1735_=_C1741 ,\nC1735_=_C1742 ,C1735_=_C1743 ,C1735_=_C1744 ,C1736_=_C1737 ,C1736_=_C1740 ,C1736_=_C1741 ,\nC1736_=_C1742 ,C1736_=_C1743 ,C1736_=_C1744 ,C1737_=_C1740 ,C1737_=_C1741 ,C1737_=_C1742 ,\nC1737_=_C1743 ,C1737_=_C1744 ,C1740_=_C1741 ,C1740_=_C1742 ,C1740_=_C1743 ,C1740_=_C1744 ,\nC1741_=_C1742 ,C1741_=_C1743 ,C1741_=_C1744 ,C1741_=_C2060 ,C1741_=_C2532 ,C1741_=_C2708 ,\nC1741_=_C3964 ,C1741_=_C3974 ,C1742_=_C1743 ,C1742_=_C1744 ,C1743_=_C1744 ,C1743_=_C3977 ,\nC1760_=_C2223 ,C1760_=_C2369 ,C1760_=_C2390 ,C1760_=_C2484 ,C1760_=_C2634 ,C1760_=_C2758 ,\nC1760_=_C3275 ,C1760_=_C3458 ,C1760_=_C3472 ,C1760_=_C3566 ,C1760_=_C3746 ,C1760_=_C3948 ,\nC1760_=_C3957 ,C1760_=_C3974 ,C1760_=_C3975 ,C1760_=_C3976 ,C1760_=_C3977 ,C2031_=_C2044 ,\nC2031_=_C2318 ,C2031_=_C2337 ,C2031_=_C2571 ,C2031_=_C2699 ,C2031_=_C2700 ,C2031_=_C2701 ,\nC2031_=_C2702 ,C2031_=_C2703 ,C2031_=_C2704 ,C2031_=_C2705 ,C2031_=_C2708 ,C2031_=_C2709 ,\nC2031_=_C2710 ,C2031_=_C2711 ,C2044_=_C2355 ,C2044_=_C2502 ,C2044_=_C2590 ,C2044_=_C2819 ,\nC2044_=_C3200 ,C2044_=_C3651 ,C2044_=_C4036 ,C2044_=_C4049 ,C2044_=_C4091 ,C2044_=_C4107 ,\nC2046_=_C2048 ,C2046_=_C2050 ,C2046_=_C2051 ,C2046_=_C2052 ,C2046_=_C2053 ,C2046_=_C2054 ,\nC2046_=_C2055 ,C2046_=_C2056 ,C2046_=_C2057 ,C2046_=_C2060 ,C2046_=_C2061 ,C2046_=_C2062 ,\nC2046_=_C2063 ,C2048_=_C2050 ,C2048_=_C2051 ,C2048_=_C2052 ,C2048_=_C2053 ,C2048_=_C2054 ,\nC2048_=_C2055 ,C2048_=_C2056 ,C2048_=_C2057 ,C2048_=_C2060 ,C2048_=_C2061 ,C2048_=_C2062 ,\nC2048_=_C2063 ,C2048_=_C2571 ,C2048_=_C2590 ,C2050_=_C2051 ,C2050_=_C2052 ,C2050_=_C2053 ,\nC2050_=_C2054 ,C2050_=_C2055 ,C2050_=_C2056 ,C2050_=_C2057 ,C2050_=_C2060 ,C2050_=_C2061 ,\nC2050_=_C2062 ,C2050_=_C2063 ,C2050_=_C2520 ,C2050_=_C2699 ,C2050_=_C2757 ,C2050_=_C2758 ,\nC2051_=_C2052 ,C2051_=_C2053 ,C2051_=_C2054 ,C2051_=_C2055 ,C2051_=_C2056 ,C2051_=_C2057 ,\nC2051_=_C2060 ,C2051_=_C2061 ,C2051_=_C2062 ,C2051_=_C2063 ,C2052_=_C2053 ,C2052_=_C2054 ,\nC2052_=_C2055 ,C2052_=_C2056 ,C2052_=_C2057 ,C2052_=_C2060 ,C2052_=_C2061 ,C2052_=_C2062 ,\nC2052_=_C2063 ,C2053_=_C2054 ,C2053_=_C2055 ,C2053_=_C2056 ,C2053_=_C2057 ,C2053_=_C2060 ,\nC2053_=_C2061 ,C2053_=_C2062 ,C2053_=_C2063 ,C2054_=_C2055 ,C2054_=_C2056 ,C2054_=_C2057 ,\nC2054_=_C2060 ,C2054_=_C2061 ,C2054_=_C2062 ,C2054_=_C2063 ,C2054_=_C3566 ,C2055_=_C2056 ,\nC2055_=_C2057 ,C2055_=_C2060 ,C2055_=_C2061 ,C2055_=_C2062 ,C2055_=_C2063 ,C2056_=_C2057 ,\nC2056_=_C2060 ,C2056_=_C2061 ,C2056_=_C2062 ,C2056_=_C2063 ,C2057_=_C2060 ,C2057_=_C2061 ,\nC2057_=_C2062 ,C2057_=_C2063 ,C2060_=_C2061 ,C2060_=_C2062 ,C2060_=_C2063 ,C2060_=_C2532 ,\nC2060_=_C2708 ,C2060_=_C3964 ,C2060_=_C3974 ,C2061_=_C2062 ,C2061_=_C2063 ,C2062_=_C2063 ,\nC2141_=_C2661 ,C2141_=_C2757 ,C2141_=_C3139 ,C2141_=_C3169 ,C2141_=_C3265 ,C2141_=_C3328 ,\nC2141_=_C3588 ,C2141_=_C3619 ,C2141_=_C3774 ,C2141_=_C3930 ,C2141_=_C3940 ,C2141_=_C3964 ,\nC2141_=_C3965 ,C2141_=_C3966 ,C2141_=_C3967 ,C2141_=_C3968 ,C2223_=_C2369 ,C2223_=_C2390 ,\nC2223_=_C2484 ,C2223_=_C2634 ,C2223_=_C2758 ,C2223_=_C3275 ,C2223_=_C3458 ,C2223_=_C3472 ,\nC2223_=_C3566 ,C2223_=_C3746 ,C2223_=_C3948 ,C2223_=_C3957 ,C2223_=_C3974 ,C2223_=_C3975 ,\nC2223_=_C3976 ,C2223_=_C3977 ,C2318_=_C2337 ,C2318_=_C2571 ,C2318_=_C2699 ,C2318_=_C2700 ,\nC2318_=_C2701 ,C2318_=_C2702 ,C2318_=_C2703 ,C2318_=_C2704 ,C2318_=_C2705 ,C2318_=_C2708 ,\nC2318_=_C2709 ,C2318_=_C2710 ,C2318_=_C2711 ,C2337_=_C2355 ,C2337_=_C2571 ,C2337_=_C2699 ,\nC2337_=_C2700 ,C2337_=_C2701 ,C2337_=_C2702 ,C2337_=_C2703 ,C2337_=_C2704 ,C2337_=_C2705 ,\nC2337_=_C2708 ,C2337_=_C2709 ,C2337_=_C2710 ,C2337_=_C2711 ,C2355_=_C2502 ,C2355_=_C2590 ,\nC2355_=_C2819 ,C2355_=_C3200 ,C2355_=_C3651 ,C2355_=_C4036 ,C2355_=_C4049 ,C2355_=_C4091 ,\nC2355_=_C4107 ,C2369_=_C2390 ,C2369_=_C2484 ,C2369_=_C2634 ,C2369_=_C2758 ,C2369_=_C3275 ,\nC2369_=_C3458 ,C2369_=_C3472 ,C2369_=_C3566 ,C2369_=_C3746 ,C2369_=_C3948 ,C2369_=_C3957 ,\nC2369_=_C3974 ,C2369_=_C3975 ,C2369_=_C3976 ,C2369_=_C3977 ,C2390_=_C2484 ,C2390_=_C2634 ,\nC2390_=_C2758 ,C2390_=_C3275 ,C2390_=_C3458 ,C2390_=_C3472 ,C2390_=_C3566 ,C2390_=_C3746 ,\nC2390_=_C3948 ,C2390_=_C3957 ,C2390_=_C3974 ,C2390_=_C3975 ,C2390_=_C3976 ,C2390_=_C3977 ,\nC2484_=_C2634 ,C2484_=_C2758 ,C2484_=_C3275 ,C2484_=_C3458 ,C2484_=_C3472 ,C2484_=_C3566 ,\nC2484_=_C3746 ,C2484_=_C3948 ,C2484_=_C3957 ,C2484_=_C3974 ,C2484_=_C3975 ,C2484_=_C3976 ,\nC2484_=_C3977 ,C2502_=_C2590 ,C2502_=_C2819 ,C2502_=_C3200 ,C2502_=_C3651 ,C2502_=_C4036 ,\nC2502_=_C4049 ,C2502_=_C4091 ,C2502_=_C4107 ,C2520_=_C2521 ,C2520_=_C2522 ,C2520_=_C2523 ,\nC2520_=_C2524 ,C2520_=_C2525 ,C2520_=_C2526 ,C2520_=_C2527 ,C2520_=_C2528 ,C2520_=_C2531 ,\nC2520_=_C2532 ,C2520_=_C2533 ,C2520_=_C2534 ,C2520_=_C2535 ,C2520_=_C2536 ,C2520_=_C2537 ,\nC2520_=_C2699 ,C2520_=_C2757 ,C2520_=_C2758 ,C2521_=_C2522 ,C2521_=_C2523 ,C2521_=_C2524 ,\nC2521_=_C2525 ,C2521_=_C2526 ,C2521_=_C2527 ,C2521_=_C2528 ,C2521_=_C2531 ,C2521_=_C2532 ,\nC2521_=_C2533 ,C2521_=_C2534 ,C2521_=_C2535 ,C2521_=_C2536 ,C2521_=_C2537 ,C2522_=_C2523 ,\nC2522_=_C2524 ,C2522_=_C2525 ,C2522_=_C2526 ,C2522_=_C2527 ,C2522_=_C2528 ,C2522_=_C2531 ,\nC2522_=_C2532 ,C2522_=_C2533 ,C2522_=_C2534 ,C2522_=_C2535 ,C2522_=_C2536 ,C2522_=_C2537 ,\nC2523_=_C2524 ,C2523_=_C2525 ,C2523_=_C2526 ,C2523_=_C2527 ,C2523_=_C2528 ,C2523_=_C2531 ,\nC2523_=_C2532 ,C2523_=_C2533 ,C2523_=_C2534 ,C2523_=_C2535 ,C2523_=_C2536 ,C2523_=_C2537 ,\nC2523_=_C3265 ,C2524_=_C2525 ,C2524_=_C2526 ,C2524_=_C2527 ,C2524_=_C2528 ,C2524_=_C2531 ,\nC2524_=_C2532 ,C2524_=_C2533 ,C2524_=_C2534 ,C2524_=_C2535 ,C2524_=_C2536 ,C2524_=_C2537 ,\nC2525_=_C2526 ,C2525_=_C2527 ,C2525_=_C2528 ,C2525_=_C2531 ,C2525_=_C2532 ,C2525_=_C2533 ,\nC2525_=_C2534 ,C2525_=_C2535 ,C2525_=_C2536 ,C2525_=_C2537 ,C2526_=_C2527 ,C2526_=_C2528 ,\nC2526_=_C2531 ,C2526_=_C2532 ,C2526_=_C2533 ,C2526_=_C2534 ,C2526_=_C2535 ,C2526_=_C2536 ,\nC2526_=_C2537 ,C2527_=_C2528 ,C2527_=_C2531 ,C2527_=_C2532 ,C2527_=_C2533 ,C2527_=_C2534 ,\nC2527_=_C2535 ,C2527_=_C2536 ,C2527_=_C2537 ,C2528_=_C2531 ,C2528_=_C2532 ,C2528_=_C2533 ,\nC2528_=_C2534 ,C2528_=_C2535 ,C2528_=_C2536 ,C2528_=_C2537 ,C2528_=_C3930 ,C2531_=_C2532 ,\nC2531_=_C2533 ,C2531_=_C2534 ,C2531_=_C2535 ,C2531_=_C2536 ,C2531_=_C2537 ,C2532_=_C2533 ,\nC2532_=_C2534 ,C2532_=_C2535 ,C2532_=_C2536 ,C2532_=_C2537 ,C2532_=_C2708 ,C2532_=_C3964 ,\nC2532_=_C3974 ,C2533_=_C2534 ,C2533_=_C2535 ,C2533_=_C2536 ,C2533_=_C2537 ,C2534_=_C2535 ,\nC2534_=_C2536 ,C2534_=_C2537 ,C2535_=_C2536 ,C2535_=_C2537 ,C2535_=_C2711 ,C2536_=_C2537 ,\nC2536_=_C3968 ,C2571_=_C2590 ,C2571_=_C2699 ,C2571_=_C2700 ,C2571_=_C2701 ,C2571_=_C2702 ,\nC2571_=_C2703 ,C2571_=_C2704 ,C2571_=_C2705 ,C2571_=_C2708 ,C2571_=_C2709 ,C2571_=_C2710 ,\nC2571_=_C2711 ,C2590_=_C2819 ,C2590_=_C3200 ,C2590_=_C3651 ,C2590_=_C4036 ,C2590_=_C4049 ,\nC2590_=_C4091 ,C2590_=_C4107 ,C2634_=_C2758 ,C2634_=_C3275 ,C2634_=_C3458 ,C2634_=_C3472 ,\nC2634_=_C3566 ,C2634_=_C3746 ,C2634_=_C3948 ,C2634_=_C3957 ,C2634_=_C3974 ,C2634_=_C3975 ,\nC2634_=_C3976 ,C2634_=_C3977 ,C2661_=_C2757 ,C2661_=_C3139 ,C2661_=_C3169 ,C2661_=_C3265 ,\nC2661_=_C3328 ,C2661_=_C3588 ,C2661_=_C3619 ,C2661_=_C3774 ,C2661_=_C3930 ,C2661_=_C3940 ,\nC2661_=_C3964 ,C2661_=_C3965 ,C2661_=_C3966 ,C2661_=_C3967 ,C2661_=_C3968 ,C2699_=_C2700 ,\nC2699_=_C2701 ,C2699_=_C2702 ,C2699_=_C2703 ,C2699_=_C2704 ,C2699_=_C2705 ,C2699_=_C2708 ,\nC2699_=_C2709 ,C2699_=_C2710 ,C2699_=_C2711 ,C2699_=_C2757 ,C2699_=_C2758 ,C2700_=_C2701 ,\nC2700_=_C2702 ,C2700_=_C2703 ,C2700_=_C2704 ,C2700_=_C2705 ,C2700_=_C2708 ,C2700_=_C2709 ,\nC2700_=_C2710 ,C2700_=_C2711 ,C2700_=_C2819 ,C2701_=_C2702 ,C2701_=_C2703 ,C2701_=_C2704 ,\nC2701_=_C2705 ,C2701_=_C2708 ,C2701_=_C2709 ,C2701_=_C2710 ,C2701_=_C2711 ,C2701_=_C3200 ,\nC2702_=_C2703 ,C2702_=_C2704 ,C2702_=_C2705 ,C2702_=_C2708 ,C2702_=_C2709 ,C2702_=_C2710 ,\nC2702_=_C2711 ,C2703_=_C2704 ,C2703_=_C2705 ,C2703_=_C2708 ,C2703_=_C2709 ,C2703_=_C2710 ,\nC2703_=_C2711 ,C2704_=_C2705 ,C2704_=_C2708 ,C2704_=_C2709 ,C2704_=_C2710 ,C2704_=_C2711 ,\nC2704_=_C3651 ,C2705_=_C2708 ,C2705_=_C2709 ,C2705_=_C2710 ,C2705_=_C2711 ,C2705_=_C3948 ,\nC2708_=_C2709 ,C2708_=_C2710 ,C2708_=_C2711 ,C2708_=_C3964 ,C2708_=_C3974 ,C2709_=_C2710 ,\nC2709_=_C2711 ,C2710_=_C2711 ,C2710_=_C4049 ,C2757_=_C2758 ,C2757_=_C3139 ,C2757_=_C3169 ,\nC2757_=_C3265 ,C2757_=_C3328 ,C2757_=_C3588 ,C2757_=_C3619 ,C2757_=_C3774 ,C2757_=_C3930 ,\nC2757_=_C3940 ,C2757_=_C3964 ,C2757_=_C3965 ,C2757_=_C3966 ,C2757_=_C3967 ,C2757_=_C3968 ,\nC2758_=_C3275 ,C2758_=_C3458 ,C2758_=_C3472 ,C2758_=_C3566 ,C2758_=_C3746 ,C2758_=_C3948 ,\nC2758_=_C3957 ,C2758_=_C3974 ,C2758_=_C3975 ,C2758_=_C3976 ,C2758_=_C3977 ,C2819_=_C3200 ,\nC2819_=_C3651 ,C2819_=_C4036 ,C2819_=_C4049 ,C2819_=_C4091 ,C2819_=_C4107 ,C3139_=_C3169 ,\nC3139_=_C3265 ,C3139_=_C3328 ,C3139_=_C3588 ,C3139_=_C3619 ,C3139_=_C3774 ,C3139_=_C3930 ,\nC3139_=_C3940 ,C3139_=_C3964 ,C3139_=_C3965 ,C3139_=_C3966 ,C3139_=_C3967 ,C3139_=_C3968 ,\nC3169_=_C3265 ,C3169_=_C3328 ,C3169_=_C3588 ,C3169_=_C3619 ,C3169_=_C3774 ,C3169_=_C3930 ,\nC3169_=_C3940 ,C3169_=_C3964 ,C3169_=_C3965 ,C3169_=_C3966 ,C3169_=_C3967 ,C3169_=_C3968 ,\nC3200_=_C3651 ,C3200_=_C4036 ,C3200_=_C4049 ,C3200_=_C4091 ,C3200_=_C4107 ,C3265_=_C3328 ,\nC3265_=_C3588 ,C3265_=_C3619 ,C3265_=_C3774 ,C3265_=_C3930 ,C3265_=_C3940 ,C3265_=_C3964 ,\nC3265_=_C3965 ,C3265_=_C3966 ,C3265_=_C3967 ,C3265_=_C3968 ,C3275_=_C3458 ,C3275_=_C3472 ,\nC3275_=_C3566 ,C3275_=_C3746 ,C3275_=_C3948 ,C3275_=_C3957 ,C3275_=_C3974 ,C3275_=_C3975 ,\nC3275_=_C3976 ,C3275_=_C3977</w:t>
      </w:r>
    </w:p>
    <w:p>
      <w:pPr>
        <w:pStyle w:val="PreformattedText"/>
        <w:bidi w:val="0"/>
        <w:spacing w:before="0" w:after="0"/>
        <w:jc w:val="left"/>
        <w:rPr/>
      </w:pPr>
      <w:r>
        <w:rPr/>
        <w:t xml:space="preserve"> </w:t>
      </w:r>
      <w:r>
        <w:rPr/>
        <w:t>,C3328_=_C3588 ,C3328_=_C3619 ,C3328_=_C3774 ,C3328_=_C3930 ,\nC3328_=_C3940 ,C3328_=_C3964 ,C3328_=_C3965 ,C3328_=_C3966 ,C3328_=_C3967 ,C3328_=_C3968 ,\nC3458_=_C3472 ,C3458_=_C3566 ,C3458_=_C3746 ,C3458_=_C3948 ,C3458_=_C3957 ,C3458_=_C3974 ,\nC3458_=_C3975 ,C3458_=_C3976 ,C3458_=_C3977 ,C3472_=_C3566 ,C3472_=_C3746 ,C3472_=_C3948 ,\nC3472_=_C3957 ,C3472_=_C3974 ,C3472_=_C3975 ,C3472_=_C3976 ,C3472_=_C3977 ,C3566_=_C3746 ,\nC3566_=_C3948 ,C3566_=_C3957 ,C3566_=_C3974 ,C3566_=_C3975 ,C3566_=_C3976 ,C3566_=_C3977 ,\nC3588_=_C3619 ,C3588_=_C3774 ,C3588_=_C3930 ,C3588_=_C3940 ,C3588_=_C3964 ,C3588_=_C3965 ,\nC3588_=_C3966 ,C3588_=_C3967 ,C3588_=_C3968 ,C3619_=_C3774 ,C3619_=_C3930 ,C3619_=_C3940 ,\nC3619_=_C3964 ,C3619_=_C3965 ,C3619_=_C3966 ,C3619_=_C3967 ,C3619_=_C3968 ,C3651_=_C4036 ,\nC3651_=_C4049 ,C3651_=_C4091 ,C3651_=_C4107 ,C3746_=_C3948 ,C3746_=_C3957 ,C3746_=_C3974 ,\nC3746_=_C3975 ,C3746_=_C3976 ,C3746_=_C3977 ,C3774_=_C3930 ,C3774_=_C3940 ,C3774_=_C3964 ,\nC3774_=_C3965 ,C3774_=_C3966 ,C3774_=_C3967 ,C3774_=_C3968 ,C3930_=_C3940 ,C3930_=_C3964 ,\nC3930_=_C3965 ,C3930_=_C3966 ,C3930_=_C3967 ,C3930_=_C3968 ,C3940_=_C3964 ,C3940_=_C3965 ,\nC3940_=_C3966 ,C3940_=_C3967 ,C3940_=_C3968 ,C3948_=_C3957 ,C3948_=_C3974 ,C3948_=_C3975 ,\nC3948_=_C3976 ,C3948_=_C3977 ,C3957_=_C3974 ,C3957_=_C3975 ,C3957_=_C3976 ,C3957_=_C3977 ,\nC3964_=_C3965 ,C3964_=_C3966 ,C3964_=_C3967 ,C3964_=_C3968 ,C3964_=_C3974 ,C3965_=_C3966 ,\nC3965_=_C3967 ,C3965_=_C3968 ,C3966_=_C3967 ,C3966_=_C3968 ,C3967_=_C3968 ,C3974_=_C3975 ,\nC3974_=_C3976 ,C3974_=_C3977 ,C3975_=_C3976 ,C3975_=_C3977 ,C3976_=_C3977 ,C4036_=_C4049 ,\nC4036_=_C4091 ,C4036_=_C4107 ,C4049_=_C4091 ,C4049_=_C4107 ,C4091_=_C4107 ,"];152[shape=box, label="id:152 level: 5\n201: C590 C594 C638 C639 C899 \nC900 C915 C994 C1085 C1097 C1098 \nC1102 C1107 C1173 C1213 C1214 C1332 \nC1336 C1349 C1394 C1452 C1674 C1727 \nC1733 C1817 C1846 C1847 C1848 C1849 \nC1850 C1851 C1852 C1853 C1854 C1855 \nC1856 C1857 C1858 C1859 C1860 C1861 \nC1862 C1863 C1865 C1866 C1867 C1868 \nC1869 C1870 C1872 C1873 C1874 C1875 \nC1876 C1877 C1878 C1879 C1880 C1881 \nC1882 C1883 C1884 C1885 C1886 C1887 \nC1888 C1890 C1891 C1892 C1893 C1894 \nC1915 C1916 C1917 C1918 C1919 C1920 \nC1921 C1922 C1923 C1924 C1925 C1926 \nC1927 C1928 C1929 C1930 C1931 C1932 \nC1933 C1934 C1936 C1937 C1947 C2012 \nC2038 C2050 C2069 C2096 C2238 C2247 \nC2248 C2249 C2250 C2251 C2253 C2254 \nC2255 C2256 C2258 C2259 C2260 C2261 \nC2262 C2263 C2264 C2265 C2266 C2267 \nC2268 C2269 C2270 C2271 C2325 C2344 \nC2520 C2580 C2651 C2699 C2704 C2731 \nC2749 C2750 C2751 C2753 C2754 C2755 \nC2756 C2757 C2758 C2759 C2760 C2761 \nC2762 C2763 C2764 C2765 C2781 C2812 \nC2827 C2885 C2919 C2956 C3056 C3078 \nC3140 C3195 C3213 C3214 C3215 C3217 \nC3218 C3219 C3220 C3221 C3222 C3223 \nC3224 C3225 C3229 C3346 C3403 C3459 \nC3490 C3495 C3545 C3641 C3642 C3643 \nC3644 C3645 C3646 C3647 C3648 C3649 \nC3650 C3651 C3652 C3659 C3706 C3732 \nC3836 C3971 C3991 C3997 C4008 C4009 \nC4010 C4011 C4012 C4013 \n2801: C590_=_C594( C590 C594 ) C590_=_C1085( C590 C1085 ) C590_=_C1102( C590 C1102 ) C590_=_C1173( C590 C1173 ) C590_=_C1394( C590 C1394 ) \nC590_=_C1674( C590 C1674 ) C590_=_C1727( C590 C1727 ) C590_=_C2050( C590 C2050 ) C590_=_C2520( C590 C2520 ) C590_=_C2651( C590 C2651 ) C590_=_C2699( C590 C2699 ) \nC590_=_C2749( C590 C2749 ) C590_=_C2750( C590 C2750 ) C590_=_C2751( C590 C2751 ) C590_=_C2753( C590 C2753 ) C590_=_C2754( C590 C2754 ) C590_=_C2755( C590 C2755 ) \nC590_=_C2756( C590 C2756 ) C590_=_C2757( C590 C2757 ) C590_=_C2758( C590 C2758 ) C590_=_C2759( C590 C2759 ) C590_=_C2760( C590 C2760 ) C590_=_C2761( C590 C2761 ) \nC590_=_C2762( C590 C2762 ) C590_=_C2763( C590 C2763 ) C590_=_C2764( C590 C2764 ) C590_=_C2765( C590 C2765 ) C594_=_C1107( C594 C1107 ) C594_=_C1349( C594 C1349 ) \nC594_=_C1856( C594 C1856 ) C594_=_C1883( C594 C1883 ) C594_=_C2038( C594 C2038 ) C594_=_C2344( C594 C2344 ) C594_=_C2580( C594 C2580 ) C594_=_C2704( C594 C2704 ) \nC594_=_C2812( C594 C2812 ) C594_=_C3195( C594 C3195 ) C594_=_C3229( C594 C3229 ) C594_=_C3490( C594 C3490 ) C594_=_C3641( C594 C3641 ) C594_=_C3642( C594 C3642 ) \nC594_=_C3643( C594 C3643 ) C594_=_C3644( C594 C3644 ) C594_=_C3645( C594 C3645 ) C594_=_C3646( C594 C3646 ) C594_=_C3647( C594 C3647 ) C594_=_C3648( C594 C3648 ) \nC594_=_C3649( C594 C3649 ) C594_=_C3650( C594 C3650 ) C594_=_C3651( C594 C3651 ) C594_=_C3652( C594 C3652 ) C638_=_C639( C638 C639 ) C638_=_C1097( C638 C1097 ) \nC638_=_C1214( C638 C1214 ) C638_=_C1332( C638 C1332 ) C638_=_C1872( C638 C1872 ) C638_=_C1873( C638 C1873 ) C638_=_C1874( C638 C1874 ) C638_=_C1875( C638 C1875 ) \nC638_=_C1876( C638 C1876 ) C638_=_C1877( C638 C1877 ) C638_=_C1878( C638 C1878 ) C638_=_C1879( C638 C1879 ) C638_=_C1880( C638 C1880 ) C638_=_C1881( C638 C1881 ) \nC638_=_C1882( C638 C1882 ) C638_=_C1883( C638 C1883 ) C638_=_C1884( C638 C1884 ) C638_=_C1885( C638 C1885 ) C638_=_C1886( C638 C1886 ) C638_=_C1887( C638 C1887 ) \nC638_=_C1888( C638 C1888 ) C638_=_C1890( C638 C1890 ) C638_=_C1891( C638 C1891 ) C638_=_C1892( C638 C1892 ) C638_=_C1893( C638 C1893 ) C638_=_C1894( C638 C1894 ) \nC639_=_C900( C639 C900 ) C639_=_C1098( C639 C1098 ) C639_=_C1452( C639 C1452 ) C639_=_C1915( C639 C1915 ) C639_=_C1916( C639 C1916 ) C639_=_C1917( C639 C1917 ) \nC639_=_C1918( C639 C1918 ) C639_=_C1919( C639 C1919 ) C639_=_C1920( C639 C1920 ) C639_=_C1921( C639 C1921 ) C639_=_C1922( C639 C1922 ) C639_=_C1923( C639 C1923 ) \nC639_=_C1924( C639 C1924 ) C639_=_C1925( C639 C1925 ) C639_=_C1926( C639 C1926 ) C639_=_C1927( C639 C1927 ) C639_=_C1928( C639 C1928 ) C639_=_C1929( C639 C1929 ) \nC639_=_C1930( C639 C1930 ) C639_=_C1931( C639 C1931 ) C639_=_C1932( C639 C1932 ) C639_=_C1933( C639 C1933 ) C639_=_C1934( C639 C1934 ) C639_=_C1936( C639 C1936 ) \nC639_=_C1937( C639 C1937 ) C899_=_C900( C899 C900 ) C899_=_C915( C899 C915 ) C899_=_C1213( C899 C1213 ) C899_=_C1846( C899 C1846 ) C899_=_C1847( C899 C1847 ) \nC899_=_C1848( C899 C1848 ) C899_=_C1849( C899 C1849 ) C899_=_C1850( C899 C1850 ) C899_=_C1851( C899 C1851 ) C899_=_C1852( C899 C1852 ) C899_=_C1853( C899 C1853 ) \nC899_=_C1854( C899 C1854 ) C899_=_C1855( C899 C1855 ) C899_=_C1856( C899 C1856 ) C899_=_C1857( C899 C1857 ) C899_=_C1858( C899 C1858 ) C899_=_C1859( C899 C1859 ) \nC899_=_C1860( C899 C1860 ) C899_=_C1861( C899 C1861 ) C899_=_C1862( C899 C1862 ) C899_=_C1863( C899 C1863 ) C899_=_C1865( C899 C1865 ) C899_=_C1866( C899 C1866 ) \nC899_=_C1867( C899 C1867 ) C899_=_C1868( C899 C1868 ) C899_=_C1869( C899 C1869 ) C899_=_C1870( C899 C1870 ) C900_=_C915( C900 C915 ) C900_=_C1098( C900 C1098 ) \nC900_=_C1452( C900 C1452 ) C900_=_C1915( C900 C1915 ) C900_=_C1916( C900 C1916 ) C900_=_C1917( C900 C1917 ) C900_=_C1918( C900 C1918 ) C900_=_C1919( C900 C1919 ) \nC900_=_C1920( C900 C1920 ) C900_=_C1921( C900 C1921 ) C900_=_C1922( C900 C1922 ) C900_=_C1923( C900 C1923 ) C900_=_C1924( C900 C1924 ) C900_=_C1925( C900 C1925 ) \nC900_=_C1926( C900 C1926 ) C900_=_C1927( C900 C1927 ) C900_=_C1928( C900 C1928 ) C900_=_C1929( C900 C1929 ) C900_=_C1930( C900 C1930 ) C900_=_C1931( C900 C1931 ) \nC900_=_C1932( C900 C1932 ) C900_=_C1933( C900 C1933 ) C900_=_C1934( C900 C1934 ) C900_=_C1936( C900 C1936 ) C900_=_C1937( C900 C1937 ) C915_=_C2263( C915 C2263 ) \nC915_=_C2731( C915 C2731 ) C915_=_C2885( C915 C2885 ) C915_=_C3078( C915 C3078 ) C915_=_C3140( C915 C3140 ) C915_=_C3218( C915 C3218 ) C915_=_C3346( C915 C3346 ) \nC915_=_C3403( C915 C3403 ) C915_=_C3459( C915 C3459 ) C915_=_C3495( C915 C3495 ) C915_=_C3545( C915 C3545 ) C915_=_C3644( C915 C3644 ) C915_=_C3659( C915 C3659 ) \nC915_=_C3706( C915 C3706 ) C915_=_C3732( C915 C3732 ) C915_=_C3836( C915 C3836 ) C915_=_C3971( C915 C3971 ) C915_=_C3991( C915 C3991 ) C915_=_C3997( C915 C3997 ) \nC915_=_C4008( C915 C4008 ) C915_=_C4009( C915 C4009 ) C915_=_C4010( C915 C4010 ) C915_=_C4011( C915 C4011 ) C915_=_C4012( C915 C4012 ) C915_=_C4013( C915 C4013 ) \nC994_=_C1733( C994 C1733 ) C994_=_C1817( C994 C1817 ) C994_=_C1851( C994 C1851 ) C994_=_C1877( C994 C1877 ) C994_=_C1947( C994 C1947 ) C994_=_C2012( C994 C2012 ) \nC994_=_C2069( C994 C2069 ) C994_=_C2238( C994 C2238 ) C994_=_C2325( C994 C2325 ) C994_=_C2781( C994 C2781 ) C994_=_C2827( C994 C2827 ) C994_=_C2919( C994 C2919 ) \nC994_=_C2956( C994 C2956 ) C994_=_C3056( C994 C3056 ) C994_=_C3213( C994 C3213 ) C994_=_C3214( C994 C3214 ) C994_=_C3215( C994 C3215 ) C994_=_C3217( C994 C3217 ) \nC994_=_C3218( C994 C3218 ) C994_=_C3219( C994 C3219 ) C994_=_C3220( C994 C3220 ) C994_=_C3221( C994 C3221 ) C994_=_C3222( C994 C3222 ) C994_=_C3223( C994 C3223 ) \nC994_=_C3224( C994 C3224 ) C994_=_C3225( C994 C3225 ) C1085_=_C1102( C1085 C1102 ) C1085_=_C1173( C1085 C1173 ) C1085_=_C1394( C1085 C1394 ) C1085_=_C1674( C1085 C1674 ) \nC1085_=_C1727( C1085 C1727 ) C1085_=_C2050( C1085 C2050 ) C1085_=_C2520( C1085 C2520 ) C1085_=_C2651( C1085 C2651 ) C1085_=_C2699( C1085 C2699 ) C1085_=_C2749( C1085 C2749 ) \nC1085_=_C2750( C1085 C2750 ) C1085_=_C2751( C1085 C2751 ) C1085_=_C2753( C1085 C2753 ) C1085_=_C2754( C1085 C2754 ) C1085_=_C2755( C1085 C2755 ) C1085_=_C2756( C1085 C2756 ) \nC1085_=_C2757( C1085 C2757 ) C1085_=_C2758( C1085 C2758 ) C1085_=_C2759( C1085 C2759 ) C1085_=_C2760( C1085 C2760 ) C1085_=_C2761( C1085 C2761 ) C1085_=_C2762( C1085 C2762 ) \nC1085_=_C2763( C1085 C2763 ) C1085_=_C2764( C1085 C2764 ) C1085_=_C2765( C1085 C2765 ) C1097_=_C1098( C1097 C1098 ) C1097_=_C1102( C1097 C1102 ) C1097_=_C1107( C1097 C1107 ) \nC1097_=_C1214( C1097 C1214 ) C1097_=_C1332( C1097 C1332 ) C1097_=_C1872( C1097 C1872 ) C1097_=_C1873( C1097 C1873 ) C1097_=_C1874( C1097 C1874 ) C1097_=_C1875( C1097 C1875 ) \nC1097_=_C1876( C1097 C1876 ) C1097_=_C1877( C1097 C1877 ) C1097_=_C1878( C1097 C1878 ) C1097_=_C1879( C1097 C1879 ) C1097_=_C1880( C1097 C1880 ) C1097_=_C1881( C1097 C1881 ) \nC1097_=_C1882( C1097 C1882 ) C1097_=_C1883( C1097 C1883 ) C1097_=_C1884( C1097 C1884 ) C1097_=_C1885( C1097 C1885</w:t>
      </w:r>
    </w:p>
    <w:p>
      <w:pPr>
        <w:pStyle w:val="PreformattedText"/>
        <w:bidi w:val="0"/>
        <w:spacing w:before="0" w:after="0"/>
        <w:jc w:val="left"/>
        <w:rPr/>
      </w:pPr>
      <w:r>
        <w:rPr/>
        <w:t xml:space="preserve"> </w:t>
      </w:r>
      <w:r>
        <w:rPr/>
        <w:t>) C1097_=_C1886( C1097 C1886 ) C1097_=_C1887( C1097 C1887 ) \nC1097_=_C1888( C1097 C1888 ) C1097_=_C1890( C1097 C1890 ) C1097_=_C1891( C1097 C1891 ) C1097_=_C1892( C1097 C1892 ) C1097_=_C1893( C1097 C1893 ) C1097_=_C1894( C1097 C1894 ) \nC1098_=_C1102( C1098 C1102 ) C1098_=_C1107( C1098 C1107 ) C1098_=_C1452( C1098 C1452 ) C1098_=_C1915( C1098 C1915 ) C1098_=_C1916( C1098 C1916 ) C1098_=_C1917( C1098 C1917 ) \nC1098_=_C1918( C1098 C1918 ) C1098_=_C1919( C1098 C1919 ) C1098_=_C1920( C1098 C1920 ) C1098_=_C1921( C1098 C1921 ) C1098_=_C1922( C1098 C1922 ) C1098_=_C1923( C1098 C1923 ) \nC1098_=_C1924( C1098 C1924 ) C1098_=_C1925( C1098 C1925 ) C1098_=_C1926( C1098 C1926 ) C1098_=_C1927( C1098 C1927 ) C1098_=_C1928( C1098 C1928 ) C1098_=_C1929( C1098 C1929 ) \nC1098_=_C1930( C1098 C1930 ) C1098_=_C1931( C1098 C1931 ) C1098_=_C1932( C1098 C1932 ) C1098_=_C1933( C1098 C1933 ) C1098_=_C1934( C1098 C1934 ) C1098_=_C1936( C1098 C1936 ) \nC1098_=_C1937( C1098 C1937 ) C1102_=_C1107( C1102 C1107 ) C1102_=_C1173( C1102 C1173 ) C1102_=_C1394( C1102 C1394 ) C1102_=_C1674( C1102 C1674 ) C1102_=_C1727( C1102 C1727 ) \nC1102_=_C2050( C1102 C2050 ) C1102_=_C2520( C1102 C2520 ) C1102_=_C2651( C1102 C2651 ) C1102_=_C2699( C1102 C2699 ) C1102_=_C2749( C1102 C2749 ) C1102_=_C2750( C1102 C2750 ) \nC1102_=_C2751( C1102 C2751 ) C1102_=_C2753( C1102 C2753 ) C1102_=_C2754( C1102 C2754 ) C1102_=_C2755( C1102 C2755 ) C1102_=_C2756( C1102 C2756 ) C1102_=_C2757( C1102 C2757 ) \nC1102_=_C2758( C1102 C2758 ) C1102_=_C2759( C1102 C2759 ) C1102_=_C2760( C1102 C2760 ) C1102_=_C2761( C1102 C2761 ) C1102_=_C2762( C1102 C2762 ) C1102_=_C2763( C1102 C2763 ) \nC1102_=_C2764( C1102 C2764 ) C1102_=_C2765( C1102 C2765 ) C1107_=_C1349( C1107 C1349 ) C1107_=_C1856( C1107 C1856 ) C1107_=_C1883( C1107 C1883 ) C1107_=_C2038( C1107 C2038 ) \nC1107_=_C2344( C1107 C2344 ) C1107_=_C2580( C1107 C2580 ) C1107_=_C2704( C1107 C2704 ) C1107_=_C2812( C1107 C2812 ) C1107_=_C3195( C1107 C3195 ) C1107_=_C3229( C1107 C3229 ) \nC1107_=_C3490( C1107 C3490 ) C1107_=_C3641( C1107 C3641 ) C1107_=_C3642( C1107 C3642 ) C1107_=_C3643( C1107 C3643 ) C1107_=_C3644( C1107 C3644 ) C1107_=_C3645( C1107 C3645 ) \nC1107_=_C3646( C1107 C3646 ) C1107_=_C3647( C1107 C3647 ) C1107_=_C3648( C1107 C3648 ) C1107_=_C3649( C1107 C3649 ) C1107_=_C3650( C1107 C3650 ) C1107_=_C3651( C1107 C3651 ) \nC1107_=_C3652( C1107 C3652 ) C1173_=_C1394( C1173 C1394 ) C1173_=_C1674( C1173 C1674 ) C1173_=_C1727( C1173 C1727 ) C1173_=_C2050( C1173 C2050 ) C1173_=_C2520( C1173 C2520 ) \nC1173_=_C2651( C1173 C2651 ) C1173_=_C2699( C1173 C2699 ) C1173_=_C2749( C1173 C2749 ) C1173_=_C2750( C1173 C2750 ) C1173_=_C2751( C1173 C2751 ) C1173_=_C2753( C1173 C2753 ) \nC1173_=_C2754( C1173 C2754 ) C1173_=_C2755( C1173 C2755 ) C1173_=_C2756( C1173 C2756 ) C1173_=_C2757( C1173 C2757 ) C1173_=_C2758( C1173 C2758 ) C1173_=_C2759( C1173 C2759 ) \nC1173_=_C2760( C1173 C2760 ) C1173_=_C2761( C1173 C2761 ) C1173_=_C2762( C1173 C2762 ) C1173_=_C2763( C1173 C2763 ) C1173_=_C2764( C1173 C2764 ) C1173_=_C2765( C1173 C2765 ) \nC1213_=_C1214( C1213 C1214 ) C1213_=_C1846( C1213 C1846 ) C1213_=_C1847( C1213 C1847 ) C1213_=_C1848( C1213 C1848 ) C1213_=_C1849( C1213 C1849 ) C1213_=_C1850( C1213 C1850 ) \nC1213_=_C1851( C1213 C1851 ) C1213_=_C1852( C1213 C1852 ) C1213_=_C1853( C1213 C1853 ) C1213_=_C1854( C1213 C1854 ) C1213_=_C1855( C1213 C1855 ) C1213_=_C1856( C1213 C1856 ) \nC1213_=_C1857( C1213 C1857 ) C1213_=_C1858( C1213 C1858 ) C1213_=_C1859( C1213 C1859 ) C1213_=_C1860( C1213 C1860 ) C1213_=_C1861( C1213 C1861 ) C1213_=_C1862( C1213 C1862 ) \nC1213_=_C1863( C1213 C1863 ) C1213_=_C1865( C1213 C1865 ) C1213_=_C1866( C1213 C1866 ) C1213_=_C1867( C1213 C1867 ) C1213_=_C1868( C1213 C1868 ) C1213_=_C1869( C1213 C1869 ) \nC1213_=_C1870( C1213 C1870 ) C1214_=_C1332( C1214 C1332 ) C1214_=_C1872( C1214 C1872 ) C1214_=_C1873( C1214 C1873 ) C1214_=_C1874( C1214 C1874 ) C1214_=_C1875( C1214 C1875 ) \nC1214_=_C1876( C1214 C1876 ) C1214_=_C1877( C1214 C1877 ) C1214_=_C1878( C1214 C1878 ) C1214_=_C1879( C1214 C1879 ) C1214_=_C1880( C1214 C1880 ) C1214_=_C1881( C1214 C1881 ) \nC1214_=_C1882( C1214 C1882 ) C1214_=_C1883( C1214 C1883 ) C1214_=_C1884( C1214 C1884 ) C1214_=_C1885( C1214 C1885 ) C1214_=_C1886( C1214 C1886 ) C1214_=_C1887( C1214 C1887 ) \nC1214_=_C1888( C1214 C1888 ) C1214_=_C1890( C1214 C1890 ) C1214_=_C1891( C1214 C1891 ) C1214_=_C1892( C1214 C1892 ) C1214_=_C1893( C1214 C1893 ) C1214_=_C1894( C1214 C1894 ) \nC1332_=_C1336( C1332 C1336 ) C1332_=_C1349( C1332 C1349 ) C1332_=_C1872( C1332 C1872 ) C1332_=_C1873( C1332 C1873 ) C1332_=_C1874( C1332 C1874 ) C1332_=_C1875( C1332 C1875 ) \nC1332_=_C1876( C1332 C1876 ) C1332_=_C1877( C1332 C1877 ) C1332_=_C1878( C1332 C1878 ) C1332_=_C1879( C1332 C1879 ) C1332_=_C1880( C1332 C1880 ) C1332_=_C1881( C1332 C1881 ) \nC1332_=_C1882( C1332 C1882 ) C1332_=_C1883( C1332 C1883 ) C1332_=_C1884( C1332 C1884 ) C1332_=_C1885( C1332 C1885 ) C1332_=_C1886( C1332 C1886 ) C1332_=_C1887( C1332 C1887 ) \nC1332_=_C1888( C1332 C1888 ) C1332_=_C1890( C1332 C1890 ) C1332_=_C1891( C1332 C1891 ) C1332_=_C1892( C1332 C1892 ) C1332_=_C1893( C1332 C1893 ) C1332_=_C1894( C1332 C1894 ) \nC1336_=_C1349( C1336 C1349 ) C1336_=_C1846( C1336 C1846 ) C1336_=_C1874( C1336 C1874 ) C1336_=_C2096( C1336 C2096 ) C1336_=_C2247( C1336 C2247 ) C1336_=_C2248( C1336 C2248 ) \nC1336_=_C2249( C1336 C2249 ) C1336_=_C2250( C1336 C2250 ) C1336_=_C2251( C1336 C2251 ) C1336_=_C2253( C1336 C2253 ) C1336_=_C2254( C1336 C2254 ) C1336_=_C2255( C1336 C2255 ) \nC1336_=_C2256( C1336 C2256 ) C1336_=_C2258( C1336 C2258 ) C1336_=_C2259( C1336 C2259 ) C1336_=_C2260( C1336 C2260 ) C1336_=_C2261( C1336 C2261 ) C1336_=_C2262( C1336 C2262 ) \nC1336_=_C2263( C1336 C2263 ) C1336_=_C2264( C1336 C2264 ) C1336_=_C2265( C1336 C2265 ) C1336_=_C2266( C1336 C2266 ) C1336_=_C2267( C1336 C2267 ) C1336_=_C2268( C1336 C2268 ) \nC1336_=_C2269( C1336 C2269 ) C1336_=_C2270( C1336 C2270 ) C1336_=_C2271( C1336 C2271 ) C1349_=_C1856( C1349 C1856 ) C1349_=_C1883( C1349 C1883 ) C1349_=_C2038( C1349 C2038 ) \nC1349_=_C2344( C1349 C2344 ) C1349_=_C2580( C1349 C2580 ) C1349_=_C2704( C1349 C2704 ) C1349_=_C2812( C1349 C2812 ) C1349_=_C3195( C1349 C3195 ) C1349_=_C3229( C1349 C3229 ) \nC1349_=_C3490( C1349 C3490 ) C1349_=_C3641( C1349 C3641 ) C1349_=_C3642( C1349 C3642 ) C1349_=_C3643( C1349 C3643 ) C1349_=_C3644( C1349 C3644 ) C1349_=_C3645( C1349 C3645 ) \nC1349_=_C3646( C1349 C3646 ) C1349_=_C3647( C1349 C3647 ) C1349_=_C3648( C1349 C3648 ) C1349_=_C3649( C1349 C3649 ) C1349_=_C3650( C1349 C3650 ) C1349_=_C3651( C1349 C3651 ) \nC1349_=_C3652( C1349 C3652 ) C1394_=_C1674( C1394 C1674 ) C1394_=_C1727( C1394 C1727 ) C1394_=_C2050( C1394 C2050 ) C1394_=_C2520( C1394 C2520 ) C1394_=_C2651( C1394 C2651 ) \nC1394_=_C2699( C1394 C2699 ) C1394_=_C2749( C1394 C2749 ) C1394_=_C2750( C1394 C2750 ) C1394_=_C2751( C1394 C2751 ) C1394_=_C2753( C1394 C2753 ) C1394_=_C2754( C1394 C2754 ) \nC1394_=_C2755( C1394 C2755 ) C1394_=_C2756( C1394 C2756 ) C1394_=_C2757( C1394 C2757 ) C1394_=_C2758( C1394 C2758 ) C1394_=_C2759( C1394 C2759 ) C1394_=_C2760( C1394 C2760 ) \nC1394_=_C2761( C1394 C2761 ) C1394_=_C2762( C1394 C2762 ) C1394_=_C2763( C1394 C2763 ) C1394_=_C2764( C1394 C2764 ) C1394_=_C2765( C1394 C2765 ) C1452_=_C1915( C1452 C1915 ) \nC1452_=_C1916( C1452 C1916 ) C1452_=_C1917( C1452 C1917 ) C1452_=_C1918( C1452 C1918 ) C1452_=_C1919( C1452 C1919 ) C1452_=_C1920( C1452 C1920 ) C1452_=_C1921( C1452 C1921 ) \nC1452_=_C1922( C1452 C1922 ) C1452_=_C1923( C1452 C1923 ) C1452_=_C1924( C1452 C1924 ) C1452_=_C1925( C1452 C1925 ) C1452_=_C1926( C1452 C1926 ) C1452_=_C1927( C1452 C1927 ) \nC1452_=_C1928( C1452 C1928 ) C1452_=_C1929( C1452 C1929 ) C1452_=_C1930( C1452 C1930 ) C1452_=_C1931( C1452 C1931 ) C1452_=_C1932( C1452 C1932 ) C1452_=_C1933( C1452 C1933 ) \nC1452_=_C1934( C1452 C1934 ) C1452_=_C1936( C1452 C1936 ) C1452_=_C1937( C1452 C1937 ) C1674_=_C1727( C1674 C1727 ) C1674_=_C2050( C1674 C2050 ) C1674_=_C2520( C1674 C2520 ) \nC1674_=_C2651( C1674 C2651 ) C1674_=_C2699( C1674 C2699 ) C1674_=_C2749( C1674 C2749 ) C1674_=_C2750( C1674 C2750 ) C1674_=_C2751( C1674 C2751 ) C1674_=_C2753( C1674 C2753 ) \nC1674_=_C2754( C1674 C2754 ) C1674_=_C2755( C1674 C2755 ) C1674_=_C2756( C1674 C2756 ) C1674_=_C2757( C1674 C2757 ) C1674_=_C2758( C1674 C2758 ) C1674_=_C2759( C1674 C2759 ) \nC1674_=_C2760( C1674 C2760 ) C1674_=_C2761( C1674 C2761 ) C1674_=_C2762( C1674 C2762 ) C1674_=_C2763( C1674 C2763 ) C1674_=_C2764( C1674 C2764 ) C1674_=_C2765( C1674 C2765 ) \nC1727_=_C1733( C1727 C1733 ) C1727_=_C2050( C1727 C2050 ) C1727_=_C2520( C1727 C2520 ) C1727_=_C2651( C1727 C2651 ) C1727_=_C2699( C1727 C2699 ) C1727_=_C2749( C1727 C2749 ) \nC1727_=_C2750( C1727 C2750 ) C1727_=_C2751( C1727 C2751 ) C1727_=_C2753( C1727 C2753 ) C1727_=_C2754( C1727 C2754 ) C1727_=_C2755( C1727 C2755 ) C1727_=_C2756( C1727 C2756 ) \nC1727_=_C2757( C1727 C2757 ) C1727_=_C2758( C1727 C2758 ) C1727_=_C2759( C1727 C2759 ) C1727_=_C2760( C1727 C2760 ) C1727_=_C2761( C1727 C2761 ) C1727_=_C2762( C1727 C2762 ) \nC1727_=_C2763( C1727 C2763 ) C1727_=_C2764( C1727 C2764 ) C1727_=_C2765( C1727 C2765 ) C1733_=_C1817( C1733 C1817 ) C1733_=_C1851( C1733 C1851 ) C1733_=_C1877( C1733 C1877 ) \nC1733_=_C1947( C1733 C1947 ) C1733_=_C2012( C1733 C2012 ) C1733_=_C2069( C1733 C2069 ) C1733_=_C2238( C1733 C2238 ) C1733_=_C2325( C1733 C2325 ) C1733_=_C2781( C1733 C2781 ) \nC1733_=_C2827( C1733 C2827 ) C1733_=_C2919( C1733 C2919 ) C1733_=_C2956( C1733 C2956 ) C1733_=_C3056( C1733 C3056 ) C1733_=_C3213( C1733 C3213 ) C1733_=_C3214( C1733 C3214 ) \nC1733_=_C3215( C1733 C3215 ) C1733_=_C3217( C1733 C3217 ) C1733_=_C3218( C1733 C3218 ) C1733_=_C3219( C1733 C3219 ) C1733_=_C3220( C1733 C3220 ) C1733_=_C3221( C1733 C3221 ) \nC1733_=_C3222( C1733 C3222 ) C1733_=_C3223( C1733 C3223 ) C1733_=_C3224( C1733 C3224 ) C1733_=_C3225( C1733 C3225 ) C1817_=_C1851( C1817 C1851 ) C1817_=_C1877(</w:t>
      </w:r>
    </w:p>
    <w:p>
      <w:pPr>
        <w:pStyle w:val="PreformattedText"/>
        <w:bidi w:val="0"/>
        <w:spacing w:before="0" w:after="0"/>
        <w:jc w:val="left"/>
        <w:rPr/>
      </w:pPr>
      <w:r>
        <w:rPr/>
        <w:t xml:space="preserve"> </w:t>
      </w:r>
      <w:r>
        <w:rPr/>
        <w:t>C1817 C1877 ) \nC1817_=_C1947( C1817 C1947 ) C1817_=_C2012( C1817 C2012 ) C1817_=_C2069( C1817 C2069 ) C1817_=_C2238( C1817 C2238 ) C1817_=_C2325( C1817 C2325 ) C1817_=_C2781( C1817 C2781 ) \nC1817_=_C2827( C1817 C2827 ) C1817_=_C2919( C1817 C2919 ) C1817_=_C2956( C1817 C2956 ) C1817_=_C3056( C1817 C3056 ) C1817_=_C3213( C1817 C3213 ) C1817_=_C3214( C1817 C3214 ) \nC1817_=_C3215( C1817 C3215 ) C1817_=_C3217( C1817 C3217 ) C1817_=_C3218( C1817 C3218 ) C1817_=_C3219( C1817 C3219 ) C1817_=_C3220( C1817 C3220 ) C1817_=_C3221( C1817 C3221 ) \nC1817_=_C3222( C1817 C3222 ) C1817_=_C3223( C1817 C3223 ) C1817_=_C3224( C1817 C3224 ) C1817_=_C3225( C1817 C3225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6_=_C1858( C1846 C1858 ) C1846_=_C1859( C1846 C1859 ) C1846_=_C1860( C1846 C1860 ) \nC1846_=_C1861( C1846 C1861 ) C1846_=_C1862( C1846 C1862 ) C1846_=_C1863( C1846 C1863 ) C1846_=_C1865( C1846 C1865 ) C1846_=_C1866( C1846 C1866 ) C1846_=_C1867( C1846 C1867 ) \nC1846_=_C1868( C1846 C1868 ) C1846_=_C1869( C1846 C1869 ) C1846_=_C1870( C1846 C1870 ) C1846_=_C1874( C1846 C1874 ) C1846_=_C2096( C1846 C2096 ) C1846_=_C2247( C1846 C2247 ) \nC1846_=_C2248( C1846 C2248 ) C1846_=_C2249( C1846 C2249 ) C1846_=_C2250( C1846 C2250 ) C1846_=_C2251( C1846 C2251 ) C1846_=_C2253( C1846 C2253 ) C1846_=_C2254( C1846 C2254 ) \nC1846_=_C2255( C1846 C2255 ) C1846_=_C2256( C1846 C2256 ) C1846_=_C2258( C1846 C2258 ) C1846_=_C2259( C1846 C2259 ) C1846_=_C2260( C1846 C2260 ) C1846_=_C2261( C1846 C2261 ) \nC1846_=_C2262( C1846 C2262 ) C1846_=_C2263( C1846 C2263 ) C1846_=_C2264( C1846 C2264 ) C1846_=_C2265( C1846 C2265 ) C1846_=_C2266( C1846 C2266 ) C1846_=_C2267( C1846 C2267 ) \nC1846_=_C2268( C1846 C2268 ) C1846_=_C2269( C1846 C2269 ) C1846_=_C2270( C1846 C2270 ) C1846_=_C2271( C1846 C2271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7_=_C1859( C1847 C1859 ) C1847_=_C1860( C1847 C1860 ) C1847_=_C1861( C1847 C1861 ) \nC1847_=_C1862( C1847 C1862 ) C1847_=_C1863( C1847 C1863 ) C1847_=_C1865( C1847 C1865 ) C1847_=_C1866( C1847 C1866 ) C1847_=_C1867( C1847 C1867 ) C1847_=_C1868( C1847 C1868 ) \nC1847_=_C1869( C1847 C1869 ) C1847_=_C1870( C1847 C1870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8_=_C1863( C1848 C1863 ) C1848_=_C1865( C1848 C1865 ) \nC1848_=_C1866( C1848 C1866 ) C1848_=_C1867( C1848 C1867 ) C1848_=_C1868( C1848 C1868 ) C1848_=_C1869( C1848 C1869 ) C1848_=_C1870( C1848 C1870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5( C1849 C1865 ) C1849_=_C1866( C1849 C1866 ) C1849_=_C1867( C1849 C1867 ) C1849_=_C1868( C1849 C1868 ) C1849_=_C1869( C1849 C1869 ) \nC1849_=_C1870( C1849 C1870 ) C1849_=_C1921( C1849 C1921 ) C1849_=_C3078( C1849 C3078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5( C1850 C1865 ) C1850_=_C1866( C1850 C1866 ) \nC1850_=_C1867( C1850 C1867 ) C1850_=_C1868( C1850 C1868 ) C1850_=_C1869( C1850 C1869 ) C1850_=_C1870( C1850 C1870 ) C1850_=_C1922( C1850 C1922 ) C1850_=_C2251( C1850 C2251 ) \nC1850_=_C3140( C1850 C3140 ) C1851_=_C1852( C1851 C1852 ) C1851_=_C1853( C1851 C1853 ) C1851_=_C1854( C1851 C1854 ) C1851_=_C1855( C1851 C1855 ) C1851_=_C1856( C1851 C1856 ) \nC1851_=_C1857( C1851 C1857 ) C1851_=_C1858( C1851 C1858 ) C1851_=_C1859( C1851 C1859 ) C1851_=_C1860( C1851 C1860 ) C1851_=_C1861( C1851 C1861 ) C1851_=_C1862( C1851 C1862 ) \nC1851_=_C1863( C1851 C1863 ) C1851_=_C1865( C1851 C1865 ) C1851_=_C1866( C1851 C1866 ) C1851_=_C1867( C1851 C1867 ) C1851_=_C1868( C1851 C1868 ) C1851_=_C1869( C1851 C1869 ) \nC1851_=_C1870( C1851 C1870 ) C1851_=_C1877( C1851 C1877 ) C1851_=_C1947( C1851 C1947 ) C1851_=_C2012( C1851 C2012 ) C1851_=_C2069( C1851 C2069 ) C1851_=_C2238( C1851 C2238 ) \nC1851_=_C2325( C1851 C2325 ) C1851_=_C2781( C1851 C2781 ) C1851_=_C2827( C1851 C2827 ) C1851_=_C2919( C1851 C2919 ) C1851_=_C2956( C1851 C2956 ) C1851_=_C3056( C1851 C3056 ) \nC1851_=_C3213( C1851 C3213 ) C1851_=_C3214( C1851 C3214 ) C1851_=_C3215( C1851 C3215 ) C1851_=_C3217( C1851 C3217 ) C1851_=_C3218( C1851 C3218 ) C1851_=_C3219( C1851 C3219 ) \nC1851_=_C3220( C1851 C3220 ) C1851_=_C3221( C1851 C3221 ) C1851_=_C3222( C1851 C3222 ) C1851_=_C3223( C1851 C3223 ) C1851_=_C3224( C1851 C3224 ) C1851_=_C3225( C1851 C3225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5( C1852 C1865 ) \nC1852_=_C1866( C1852 C1866 ) C1852_=_C1867( C1852 C1867 ) C1852_=_C1868( C1852 C1868 ) C1852_=_C1869( C1852 C1869 ) C1852_=_C1870( C1852 C1870 ) C1853_=_C1854( C1853 C1854 ) \nC1853_=_C1855( C1853 C1855 ) C1853_=_C1856( C1853 C1856 ) C1853_=_C1857( C1853 C1857 ) C1853_=_C1858( C1853 C1858 ) C1853_=_C1859( C1853 C1859 ) C1853_=_C1860( C1853 C1860 ) \nC1853_=_C1861( C1853 C1861 ) C1853_=_C1862( C1853 C1862 ) C1853_=_C1863( C1853 C1863 ) C1853_=_C1865( C1853 C1865 ) C1853_=_C1866( C1853 C1866 ) C1853_=_C1867( C1853 C1867 ) \nC1853_=_C1868( C1853 C1868 ) C1853_=_C1869( C1853 C1869 ) C1853_=_C1870( C1853 C1870 ) C1854_=_C1855( C1854 C1855 ) C1854_=_C1856( C1854 C1856 ) C1854_=_C1857( C1854 C1857 ) \nC1854_=_C1858( C1854 C1858 ) C1854_=_C1859( C1854 C1859 ) C1854_=_C1860( C1854 C1860 ) C1854_=_C1861( C1854 C1861 ) C1854_=_C1862( C1854 C1862 ) C1854_=_C1863( C1854 C1863 ) \nC1854_=_C1865( C1854 C1865 ) C1854_=_C1866( C1854 C1866 ) C1854_=_C1867( C1854 C1867 ) C1854_=_C1868( C1854 C1868 ) C1854_=_C1869( C1854 C1869 ) C1854_=_C1870( C1854 C1870 ) \nC1854_=_C1925( C1854 C1925 ) C1854_=_C3459( C1854 C3459 ) C1855_=_C1856( C1855 C1856 ) C1855_=_C1857( C1855 C1857 ) C1855_=_C1858( C1855 C1858 ) C1855_=_C1859( C1855 C1859 ) \nC1855_=_C1860( C1855 C1860 ) C1855_=_C1861( C1855 C1861 ) C1855_=_C1862( C1855 C1862 ) C1855_=_C1863( C1855 C1863 ) C1855_=_C1865( C1855 C1865 ) C1855_=_C1866( C1855 C1866 ) \nC1855_=_C1867( C1855 C1867 ) C1855_=_C1868( C1855 C1868 ) C1855_=_C1869( C1855 C1869 ) C1855_=_C1870( C1855 C1870 ) C1855_=_C1880( C1855 C1880 ) C1855_=_C2255( C1855 C2255 ) \nC1855_=_C3214( C1855 C3214 ) C1855_=_C3490( C1855 C3490 ) C1855_=_C3495( C1855 C3495 ) C1856_=_C1857( C1856 C1857 ) C1856_=_C1858( C1856 C1858 ) C1856_=_C1859( C1856 C1859 ) \nC1856_=_C1860( C1856 C1860 ) C1856_=_C1861( C1856 C1861 ) C1856_=_C1862( C1856 C1862 ) C1856_=_C1863( C1856 C1863 ) C1856_=_C1865( C1856 C1865 ) C1856_=_C1866( C1856 C1866 ) \nC1856_=_C1867( C1856 C1867 ) C1856_=_C1868( C1856 C1868 ) C1856_=_C1869( C1856 C1869 ) C1856_=_C1870( C1856 C1870 ) C1856_=_C1883( C1856 C1883 ) C1856_=_C2038( C1856 C2038 ) \nC1856_=_C2344( C1856 C2344 ) C1856_=_C2580( C1856 C2580 ) C1856_=_C2704( C1856 C2704 ) C1856_=_C2812( C1856 C2812 ) C1856_=_C3195( C1856 C3195 ) C1856_=_C3229( C1856 C3229 ) \nC1856_=_C3490( C1856 C3490 ) C1856_=_C3641( C1856 C3641 ) C1856_=_C3642( C1856 C3642 ) C1856_=_C3643( C1856 C3643 ) C1856_=_C3644( C1856 C3644 ) C1856_=_C3645( C1856 C3645 ) \nC1856_=_C3646( C1856 C3646 ) C1856_=_C3647( C1856 C3647 ) C1856_=_C3648( C1856 C3648 ) C1856_=_C3649( C1856 C3649 ) C1856_=_C3650( C1856 C3650 ) C1856_=_C3651( C1856 C3651 ) \nC1856_=_C3652( C1856 C3652 ) C1857_=_C1858( C1857 C1858 ) C1857_=_C1859( C1857 C1859 ) C1857_=_C1860( C1857 C1860 ) C1857_=_C1861( C1857 C1861 ) C1857_=_C1862( C1857 C1862 ) \nC1857_=_C1863( C1857 C1863 ) C1857_=_C1865( C1857 C1865 ) C1857_=_C1866( C1857 C1866 ) C1857_=_C1867( C1857 C1867 ) C1857_=_C1868( C1857 C1868 ) C1857_=_C1869( C1857 C1869 ) \nC1857_=_C1870( C1857 C1870 ) C1857_=_C1929( C1857 C1929 ) C1857_=_C2259( C1857 C2259 ) C1857_=_C3706( C1857 C3706 ) C1858_=_C1859( C1858 C1859 ) C1858_=_C1860( C1858 C1860 ) \nC1858_=_C1861( C1858 C1861 ) C1858_=_C1862( C1858 C1862 ) C1858_=_C1863( C1858 C1863 ) C1858_=_C1865( C1858 C1865 ) C1858_=_C1866( C1858 C1866 ) C1858_=_C1867( C1858 C1867 ) \nC1858_=_C1868( C1858 C1868 ) C1858_=_C1869( C1858 C1869 ) C1858_=_C1870( C1858 C1870 ) C1858_=_C1884( C1858 C1884 ) C1858_=_C2260( C1858 C2260 ) C1858_=_C3217( C1858 C3217 ) \nC1858_=_C3642( C1858 C3642 ) C1858_=_C3732( C1858 C3732 ) C1859_=_C1860( C1859 C1860 ) C1859_=_C1861( C1859 C1861 ) C1859_=_C1862( C1859 C1862 ) C1859_=_C1863( C1859 C1863 ) \nC1859_=_C1865( C1859 C1865 )</w:t>
      </w:r>
    </w:p>
    <w:p>
      <w:pPr>
        <w:pStyle w:val="PreformattedText"/>
        <w:bidi w:val="0"/>
        <w:spacing w:before="0" w:after="0"/>
        <w:jc w:val="left"/>
        <w:rPr/>
      </w:pPr>
      <w:r>
        <w:rPr/>
        <w:t xml:space="preserve"> </w:t>
      </w:r>
      <w:r>
        <w:rPr/>
        <w:t>C1859_=_C1866( C1859 C1866 ) C1859_=_C1867( C1859 C1867 ) C1859_=_C1868( C1859 C1868 ) C1859_=_C1869( C1859 C1869 ) C1859_=_C1870( C1859 C1870 ) \nC1860_=_C1861( C1860 C1861 ) C1860_=_C1862( C1860 C1862 ) C1860_=_C1863( C1860 C1863 ) C1860_=_C1865( C1860 C1865 ) C1860_=_C1866( C1860 C1866 ) C1860_=_C1867( C1860 C1867 ) \nC1860_=_C1868( C1860 C1868 ) C1860_=_C1869( C1860 C1869 ) C1860_=_C1870( C1860 C1870 ) C1861_=_C1862( C1861 C1862 ) C1861_=_C1863( C1861 C1863 ) C1861_=_C1865( C1861 C1865 ) \nC1861_=_C1866( C1861 C1866 ) C1861_=_C1867( C1861 C1867 ) C1861_=_C1868( C1861 C1868 ) C1861_=_C1869( C1861 C1869 ) C1861_=_C1870( C1861 C1870 ) C1861_=_C1931( C1861 C1931 ) \nC1861_=_C3836( C1861 C3836 ) C1862_=_C1863( C1862 C1863 ) C1862_=_C1865( C1862 C1865 ) C1862_=_C1866( C1862 C1866 ) C1862_=_C1867( C1862 C1867 ) C1862_=_C1868( C1862 C1868 ) \nC1862_=_C1869( C1862 C1869 ) C1862_=_C1870( C1862 C1870 ) C1863_=_C1865( C1863 C1865 ) C1863_=_C1866( C1863 C1866 ) C1863_=_C1867( C1863 C1867 ) C1863_=_C1868( C1863 C1868 ) \nC1863_=_C1869( C1863 C1869 ) C1863_=_C1870( C1863 C1870 ) C1865_=_C1866( C1865 C1866 ) C1865_=_C1867( C1865 C1867 ) C1865_=_C1868( C1865 C1868 ) C1865_=_C1869( C1865 C1869 ) \nC1865_=_C1870( C1865 C1870 ) C1865_=_C1890( C1865 C1890 ) C1865_=_C2265( C1865 C2265 ) C1865_=_C3219( C1865 C3219 ) C1865_=_C3647( C1865 C3647 ) C1865_=_C4008( C1865 C4008 ) \nC1866_=_C1867( C1866 C1867 ) C1866_=_C1868( C1866 C1868 ) C1866_=_C1869( C1866 C1869 ) C1866_=_C1870( C1866 C1870 ) C1866_=_C1891( C1866 C1891 ) C1866_=_C2268( C1866 C2268 ) \nC1866_=_C3221( C1866 C3221 ) C1866_=_C3649( C1866 C3649 ) C1866_=_C4009( C1866 C4009 ) C1867_=_C1868( C1867 C1868 ) C1867_=_C1869( C1867 C1869 ) C1867_=_C1870( C1867 C1870 ) \nC1867_=_C1892( C1867 C1892 ) C1868_=_C1869( C1868 C1869 ) C1868_=_C1870( C1868 C1870 ) C1868_=_C1893( C1868 C1893 ) C1868_=_C2271( C1868 C2271 ) C1868_=_C3222( C1868 C3222 ) \nC1868_=_C3650( C1868 C3650 ) C1868_=_C4011( C1868 C4011 ) C1869_=_C1870( C1869 C1870 ) C1869_=_C1936( C1869 C1936 ) C1869_=_C4012( C1869 C4012 ) C1870_=_C1937( C1870 C1937 ) \nC1870_=_C4013( C1870 C4013 )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1888( C1872 C1888 ) C1872_=_C1890( C1872 C1890 ) \nC1872_=_C1891( C1872 C1891 ) C1872_=_C1892( C1872 C1892 ) C1872_=_C1893( C1872 C1893 ) C1872_=_C1894( C1872 C1894 ) C1872_=_C1915( C1872 C1915 ) C1872_=_C2038( C1872 C2038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90( C1873 C1890 ) C1873_=_C1891( C1873 C1891 ) C1873_=_C1892( C1873 C1892 ) \nC1873_=_C1893( C1873 C1893 ) C1873_=_C1894( C1873 C1894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90( C1874 C1890 ) C1874_=_C1891( C1874 C1891 ) \nC1874_=_C1892( C1874 C1892 ) C1874_=_C1893( C1874 C1893 ) C1874_=_C1894( C1874 C1894 ) C1874_=_C2096( C1874 C2096 ) C1874_=_C2247( C1874 C2247 ) C1874_=_C2248( C1874 C2248 ) \nC1874_=_C2249( C1874 C2249 ) C1874_=_C2250( C1874 C2250 ) C1874_=_C2251( C1874 C2251 ) C1874_=_C2253( C1874 C2253 ) C1874_=_C2254( C1874 C2254 ) C1874_=_C2255( C1874 C2255 ) \nC1874_=_C2256( C1874 C2256 ) C1874_=_C2258( C1874 C2258 ) C1874_=_C2259( C1874 C2259 ) C1874_=_C2260( C1874 C2260 ) C1874_=_C2261( C1874 C2261 ) C1874_=_C2262( C1874 C2262 ) \nC1874_=_C2263( C1874 C2263 ) C1874_=_C2264( C1874 C2264 ) C1874_=_C2265( C1874 C2265 ) C1874_=_C2266( C1874 C2266 ) C1874_=_C2267( C1874 C2267 ) C1874_=_C2268( C1874 C2268 ) \nC1874_=_C2269( C1874 C2269 ) C1874_=_C2270( C1874 C2270 ) C1874_=_C2271( C1874 C2271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90( C1875 C1890 ) C1875_=_C1891( C1875 C1891 ) \nC1875_=_C1892( C1875 C1892 ) C1875_=_C1893( C1875 C1893 ) C1875_=_C1894( C1875 C1894 ) C1875_=_C1918( C1875 C1918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90( C1876 C1890 ) C1876_=_C1891( C1876 C1891 ) \nC1876_=_C1892( C1876 C1892 ) C1876_=_C1893( C1876 C1893 ) C1876_=_C1894( C1876 C1894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90( C1877 C1890 ) C1877_=_C1891( C1877 C1891 ) C1877_=_C1892( C1877 C1892 ) C1877_=_C1893( C1877 C1893 ) \nC1877_=_C1894( C1877 C1894 ) C1877_=_C1947( C1877 C1947 ) C1877_=_C2012( C1877 C2012 ) C1877_=_C2069( C1877 C2069 ) C1877_=_C2238( C1877 C2238 ) C1877_=_C2325( C1877 C2325 ) \nC1877_=_C2781( C1877 C2781 ) C1877_=_C2827( C1877 C2827 ) C1877_=_C2919( C1877 C2919 ) C1877_=_C2956( C1877 C2956 ) C1877_=_C3056( C1877 C3056 ) C1877_=_C3213( C1877 C3213 ) \nC1877_=_C3214( C1877 C3214 ) C1877_=_C3215( C1877 C3215 ) C1877_=_C3217( C1877 C3217 ) C1877_=_C3218( C1877 C3218 ) C1877_=_C3219( C1877 C3219 ) C1877_=_C3220( C1877 C3220 ) \nC1877_=_C3221( C1877 C3221 ) C1877_=_C3222( C1877 C3222 ) C1877_=_C3223( C1877 C3223 ) C1877_=_C3224( C1877 C3224 ) C1877_=_C3225( C1877 C3225 ) C1878_=_C1879( C1878 C1879 ) \nC1878_=_C1880( C1878 C1880 ) C1878_=_C1881( C1878 C1881 ) C1878_=_C1882( C1878 C1882 ) C1878_=_C1883( C1878 C1883 ) C1878_=_C1884( C1878 C1884 ) C1878_=_C1885( C1878 C1885 ) \nC1878_=_C1886( C1878 C1886 ) C1878_=_C1887( C1878 C1887 ) C1878_=_C1888( C1878 C1888 ) C1878_=_C1890( C1878 C1890 ) C1878_=_C1891( C1878 C1891 ) C1878_=_C1892( C1878 C1892 ) \nC1878_=_C1893( C1878 C1893 ) C1878_=_C1894( C1878 C1894 ) C1878_=_C1924( C1878 C1924 ) C1879_=_C1880( C1879 C1880 ) C1879_=_C1881( C1879 C1881 ) C1879_=_C1882( C1879 C1882 ) \nC1879_=_C1883( C1879 C1883 ) C1879_=_C1884( C1879 C1884 ) C1879_=_C1885( C1879 C1885 ) C1879_=_C1886( C1879 C1886 ) C1879_=_C1887( C1879 C1887 ) C1879_=_C1888( C1879 C1888 ) \nC1879_=_C1890( C1879 C1890 ) C1879_=_C1891( C1879 C1891 ) C1879_=_C1892( C1879 C1892 ) C1879_=_C1893( C1879 C1893 ) C1879_=_C1894( C1879 C1894 ) C1880_=_C1881( C1880 C1881 ) \nC1880_=_C1882( C1880 C1882 ) C1880_=_C1883( C1880 C1883 ) C1880_=_C1884( C1880 C1884 ) C1880_=_C1885( C1880 C1885 ) C1880_=_C1886( C1880 C1886 ) C1880_=_C1887( C1880 C1887 ) \nC1880_=_C1888( C1880 C1888 ) C1880_=_C1890( C1880 C1890 ) C1880_=_C1891( C1880 C1891 ) C1880_=_C1892( C1880 C1892 ) C1880_=_C1893( C1880 C1893 ) C1880_=_C1894( C1880 C1894 ) \nC1880_=_C2255( C1880 C2255 ) C1880_=_C3214( C1880 C3214 ) C1880_=_C3490( C1880 C3490 ) C1880_=_C3495( C1880 C3495 ) C1881_=_C1882( C1881 C1882 ) C1881_=_C1883( C1881 C1883 ) \nC1881_=_C1884( C1881 C1884 ) C1881_=_C1885( C1881 C1885 ) C1881_=_C1886( C1881 C1886 ) C1881_=_C1887( C1881 C1887 ) C1881_=_C1888( C1881 C1888 ) C1881_=_C1890( C1881 C1890 ) \nC1881_=_C1891( C1881 C1891 ) C1881_=_C1892( C1881 C1892 ) C1881_=_C1893( C1881 C1893 ) C1881_=_C1894( C1881 C1894 ) C1881_=_C1926( C1881 C1926 ) C1882_=_C1883( C1882 C1883 ) \nC1882_=_C1884( C1882 C1884 ) C1882_=_C1885( C1882 C1885 ) C1882_=_C1886( C1882 C1886 ) C1882_=_C1887( C1882 C1887 ) C1882_=_C1888( C1882 C1888 ) C1882_=_C1890( C1882 C1890 ) \nC1882_=_C1891( C1882 C1891 ) C1882_=_C1892( C1882 C1892 ) C1882_=_C1893( C1882 C1893 ) C1882_=_C1894( C1882 C1894 ) C1882_=_C1928( C1882 C1928 ) C1882_=_C3215( C1882 C3215 ) \nC1883_=_C1884( C1883 C1884 ) C1883_=_C1885( C1883 C1885 ) C1883_=_C1886( C1883 C1886 ) C1883_=_C1887( C1883 C1887 ) C1883_=_C1888( C1883 C1888 ) C1883_=_C1890( C1883 C1890 ) \nC1883_=_C1891( C1883 C1891 ) C1883_=_C1892( C1883 C1892 ) C1883_=_C1893( C1883 C1893 ) C1883_=_C1894( C1883 C1894 ) C1883_=_C2038( C1883 C2038 ) C1883_=_C2344( C1883 C2344 ) \nC1883_=_C2580( C1883 C2580 ) C1883_=_C2704( C1883 C2704 ) C1883_=_C2812( C1883 C2812 ) C1883_=_C3195( C1883 C3195 ) C1883_=_C3229( C1883 C3229 ) C1883_=_C3490( C1883 C3490 ) \nC1883_=_C3641( C1883 C3641 ) C1883_=_C3642( C1883 C3642 ) C1883_=_C3643( C1883 C3643 ) C1883_=_C3644( C1883 C3644 ) C1883_=_C3645( C1883 C3645 ) C1883_=_C3646( C1883 C3646 ) \nC1883_=_C3647( C1883 C3647 ) C1883_=_C3648( C1883 C3648 ) C1883_=_C3649( C1883 C3649 ) C1883_=_C3650( C1883 C3650 ) C1883_=_C3651( C1883 C3651 ) C1883_=_C3652( C1883 C3652 ) \nC1884_=_C1885( C1884 C1885 ) C1884_=_C1886( C1884 C1886 ) C1884_=_C1887(</w:t>
      </w:r>
    </w:p>
    <w:p>
      <w:pPr>
        <w:pStyle w:val="PreformattedText"/>
        <w:bidi w:val="0"/>
        <w:spacing w:before="0" w:after="0"/>
        <w:jc w:val="left"/>
        <w:rPr/>
      </w:pPr>
      <w:r>
        <w:rPr/>
        <w:t xml:space="preserve"> </w:t>
      </w:r>
      <w:r>
        <w:rPr/>
        <w:t>C1884 C1887 ) C1884_=_C1888( C1884 C1888 ) C1884_=_C1890( C1884 C1890 ) C1884_=_C1891( C1884 C1891 ) \nC1884_=_C1892( C1884 C1892 ) C1884_=_C1893( C1884 C1893 ) C1884_=_C1894( C1884 C1894 ) C1884_=_C2260( C1884 C2260 ) C1884_=_C3217( C1884 C3217 ) C1884_=_C3642( C1884 C3642 ) \nC1884_=_C3732( C1884 C3732 ) C1885_=_C1886( C1885 C1886 ) C1885_=_C1887( C1885 C1887 ) C1885_=_C1888( C1885 C1888 ) C1885_=_C1890( C1885 C1890 ) C1885_=_C1891( C1885 C1891 ) \nC1885_=_C1892( C1885 C1892 ) C1885_=_C1893( C1885 C1893 ) C1885_=_C1894( C1885 C1894 ) C1885_=_C1930( C1885 C1930 ) C1886_=_C1887( C1886 C1887 ) C1886_=_C1888( C1886 C1888 ) \nC1886_=_C1890( C1886 C1890 ) C1886_=_C1891( C1886 C1891 ) C1886_=_C1892( C1886 C1892 ) C1886_=_C1893( C1886 C1893 ) C1886_=_C1894( C1886 C1894 ) C1887_=_C1888( C1887 C1888 ) \nC1887_=_C1890( C1887 C1890 ) C1887_=_C1891( C1887 C1891 ) C1887_=_C1892( C1887 C1892 ) C1887_=_C1893( C1887 C1893 ) C1887_=_C1894( C1887 C1894 ) C1888_=_C1890( C1888 C1890 ) \nC1888_=_C1891( C1888 C1891 ) C1888_=_C1892( C1888 C1892 ) C1888_=_C1893( C1888 C1893 ) C1888_=_C1894( C1888 C1894 ) C1888_=_C1934( C1888 C1934 ) C1888_=_C3991( C1888 C3991 ) \nC1890_=_C1891( C1890 C1891 ) C1890_=_C1892( C1890 C1892 ) C1890_=_C1893( C1890 C1893 ) C1890_=_C1894( C1890 C1894 ) C1890_=_C2265( C1890 C2265 ) C1890_=_C3219( C1890 C3219 ) \nC1890_=_C3647( C1890 C3647 ) C1890_=_C4008( C1890 C4008 ) C1891_=_C1892( C1891 C1892 ) C1891_=_C1893( C1891 C1893 ) C1891_=_C1894( C1891 C1894 ) C1891_=_C2268( C1891 C2268 ) \nC1891_=_C3221( C1891 C3221 ) C1891_=_C3649( C1891 C3649 ) C1891_=_C4009( C1891 C4009 ) C1892_=_C1893( C1892 C1893 ) C1892_=_C1894( C1892 C1894 ) C1893_=_C1894( C1893 C1894 ) \nC1893_=_C2271( C1893 C2271 ) C1893_=_C3222( C1893 C3222 ) C1893_=_C3650( C1893 C3650 ) C1893_=_C4011( C1893 C4011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34( C1915 C1934 ) C1915_=_C1936( C1915 C1936 ) \nC1915_=_C1937( C1915 C1937 ) C1915_=_C2038( C1915 C2038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0( C1916 C1930 ) C1916_=_C1931( C1916 C1931 ) C1916_=_C1932( C1916 C1932 ) \nC1916_=_C1933( C1916 C1933 ) C1916_=_C1934( C1916 C1934 ) C1916_=_C1936( C1916 C1936 ) C1916_=_C1937( C1916 C1937 ) C1917_=_C1918( C1917 C1918 ) C1917_=_C1919( C1917 C1919 ) \nC1917_=_C1920( C1917 C1920 ) C1917_=_C1921( C1917 C1921 ) C1917_=_C1922( C1917 C1922 ) C1917_=_C1923( C1917 C1923 ) C1917_=_C1924( C1917 C1924 ) C1917_=_C1925( C1917 C1925 ) \nC1917_=_C1926( C1917 C1926 ) C1917_=_C1927( C1917 C1927 ) C1917_=_C1928( C1917 C1928 ) C1917_=_C1929( C1917 C1929 ) C1917_=_C1930( C1917 C1930 ) C1917_=_C1931( C1917 C1931 ) \nC1917_=_C1932( C1917 C1932 ) C1917_=_C1933( C1917 C1933 ) C1917_=_C1934( C1917 C1934 ) C1917_=_C1936( C1917 C1936 ) C1917_=_C1937( C1917 C1937 ) C1917_=_C2238( C1917 C2238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6( C1918 C1936 ) C1918_=_C1937( C1918 C1937 ) \nC1919_=_C1920( C1919 C1920 ) C1919_=_C1921( C1919 C1921 ) C1919_=_C1922( C1919 C1922 ) C1919_=_C1923( C1919 C1923 ) C1919_=_C1924( C1919 C1924 ) C1919_=_C1925( C1919 C1925 ) \nC1919_=_C1926( C1919 C1926 ) C1919_=_C1927( C1919 C1927 ) C1919_=_C1928( C1919 C1928 ) C1919_=_C1929( C1919 C1929 ) C1919_=_C1930( C1919 C1930 ) C1919_=_C1931( C1919 C1931 ) \nC1919_=_C1932( C1919 C1932 ) C1919_=_C1933( C1919 C1933 ) C1919_=_C1934( C1919 C1934 ) C1919_=_C1936( C1919 C1936 ) C1919_=_C1937( C1919 C1937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6( C1920 C1936 ) C1920_=_C1937( C1920 C1937 ) C1920_=_C2249( C1920 C2249 ) C1920_=_C2956( C1920 C2956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6( C1921 C1936 ) C1921_=_C1937( C1921 C1937 ) C1921_=_C3078( C1921 C3078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6( C1922 C1936 ) C1922_=_C1937( C1922 C1937 ) C1922_=_C2251( C1922 C2251 ) \nC1922_=_C3140( C1922 C3140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6( C1923 C1936 ) C1923_=_C1937( C1923 C1937 ) C1924_=_C1925( C1924 C1925 ) C1924_=_C1926( C1924 C1926 ) C1924_=_C1927( C1924 C1927 ) C1924_=_C1928( C1924 C1928 ) \nC1924_=_C1929( C1924 C1929 ) C1924_=_C1930( C1924 C1930 ) C1924_=_C1931( C1924 C1931 ) C1924_=_C1932( C1924 C1932 ) C1924_=_C1933( C1924 C1933 ) C1924_=_C1934( C1924 C1934 ) \nC1924_=_C1936( C1924 C1936 ) C1924_=_C1937( C1924 C1937 ) C1925_=_C1926( C1925 C1926 ) C1925_=_C1927( C1925 C1927 ) C1925_=_C1928( C1925 C1928 ) C1925_=_C1929( C1925 C1929 ) \nC1925_=_C1930( C1925 C1930 ) C1925_=_C1931( C1925 C1931 ) C1925_=_C1932( C1925 C1932 ) C1925_=_C1933( C1925 C1933 ) C1925_=_C1934( C1925 C1934 ) C1925_=_C1936( C1925 C1936 ) \nC1925_=_C1937( C1925 C1937 ) C1925_=_C3459( C1925 C3459 ) C1926_=_C1927( C1926 C1927 ) C1926_=_C1928( C1926 C1928 ) C1926_=_C1929( C1926 C1929 ) C1926_=_C1930( C1926 C1930 ) \nC1926_=_C1931( C1926 C1931 ) C1926_=_C1932( C1926 C1932 ) C1926_=_C1933( C1926 C1933 ) C1926_=_C1934( C1926 C1934 ) C1926_=_C1936( C1926 C1936 ) C1926_=_C1937( C1926 C1937 ) \nC1927_=_C1928( C1927 C1928 ) C1927_=_C1929( C1927 C1929 ) C1927_=_C1930( C1927 C1930 ) C1927_=_C1931( C1927 C1931 ) C1927_=_C1932( C1927 C1932 ) C1927_=_C1933( C1927 C1933 ) \nC1927_=_C1934( C1927 C1934 ) C1927_=_C1936( C1927 C1936 ) C1927_=_C1937( C1927 C1937 ) C1928_=_C1929( C1928 C1929 ) C1928_=_C1930( C1928 C1930 ) C1928_=_C1931( C1928 C1931 ) \nC1928_=_C1932( C1928 C1932 ) C1928_=_C1933( C1928 C1933 ) C1928_=_C1934( C1928 C1934 ) C1928_=_C1936( C1928 C1936 ) C1928_=_C1937( C1928 C1937 ) C1928_=_C3215( C1928 C3215 ) \nC1929_=_C1930( C1929 C1930 ) C1929_=_C1931( C1929 C1931 ) C1929_=_C1932( C1929 C1932 ) C1929_=_C1933( C1929 C1933 ) C1929_=_C1934( C1929 C1934 ) C1929_=_C1936( C1929 C1936 ) \nC1929_=_C1937( C1929 C1937 ) C1929_=_C2259( C1929 C2259 ) C1929_=_C3706( C1929 C3706 ) C1930_=_C1931( C1930 C1931 ) C1930_=_C1932( C1930 C1932 ) C1930_=_C1933( C1930 C1933 ) \nC1930_=_C1934( C1930 C1934 ) C1930_=_C1936( C1930 C1936 ) C1930_=_C1937( C1930 C1937 ) C1931_=_C1932( C1931 C1932 ) C1931_=_C1933( C1931 C1933 ) C1931_=_C1934( C1931 C1934 ) \nC1931_=_C1936( C1931 C1936 ) C1931_=_C1937( C1931 C1937 ) C1931_=_C3836( C1931 C3836 ) C1932_=_C1933( C1932 C1933 ) C1932_=_C1934( C1932 C1934 ) C1932_=_C1936( C1932 C1936 ) \nC1932_=_C1937( C1932 C1937 ) C1933_=_C1934( C1933 C1934 ) C1933_=_C1936( C1933 C1936 ) C1933_=_C1937( C1933 C1937 ) C1934_=_C1936( C1934 C1936 ) C1934_=_C1937( C1934 C1937 ) \nC1934_=_C3991( C1934 C3991 ) C1936_=_C1937( C1936 C1937 ) C1936_=_C4012( C1936 C4012 ) C1937_=_C4013( C1937 C4013 ) C1947_=_C2012( C1947 C2012 ) C1947_=_C2069( C1947 C2069 ) \nC1947_=_C2238( C1947 C2238 ) C1947_=_C2325( C1947 C2325 ) C1947_=_C2781( C1947 C2781 ) C1947_=_C2827( C1947 C2827 ) C1947_=_C2919( C1947 C2919 ) C1947_=_C2956( C1947 C2956 ) \nC1947_=_C3056( C1947 C3056 ) C1947_=_C3213( C1947 C3213 ) C1947_=_C3214( C1947 C3214 ) C1947_=_C3215( C1947 C3215 ) C1947_=_C3217( C1947 C3217 ) C1947_=_C3218( C1947 C3218 ) \nC1947_=_C3219( C1947 C3219 ) C1947_=_C3220( C1947 C3220 ) C1947_=_C3221( C1947 C3221 ) C1947_=_C3222( C1947 C3222 ) C1947_=_C3223( C1947 C3223 ) C1947_=_C3224( C1947 C3224 ) \nC1947_=_C3225( C1947 C3225 ) C2012_=_C2069( C2012 C2069 ) C2012_=_C2238( C2012 C2238 ) C2012_=_C2325( C2012 C2325 ) C2012_=_C2781( C2012 C2781 ) C2012_=_C2827( C2012 C2827 ) \nC2012_=_C2919( C2012 C2919 ) C2012_=_C2956( C2012 C2956 ) C2012_=_C3056( C2012 C3056 ) C2012_=_C3213( C2012 C3213 ) C2012_=_C3214(</w:t>
      </w:r>
    </w:p>
    <w:p>
      <w:pPr>
        <w:pStyle w:val="PreformattedText"/>
        <w:bidi w:val="0"/>
        <w:spacing w:before="0" w:after="0"/>
        <w:jc w:val="left"/>
        <w:rPr/>
      </w:pPr>
      <w:r>
        <w:rPr/>
        <w:t xml:space="preserve"> </w:t>
      </w:r>
      <w:r>
        <w:rPr/>
        <w:t>C2012 C3214 ) C2012_=_C3215( C2012 C3215 ) \nC2012_=_C3217( C2012 C3217 ) C2012_=_C3218( C2012 C3218 ) C2012_=_C3219( C2012 C3219 ) C2012_=_C3220( C2012 C3220 ) C2012_=_C3221( C2012 C3221 ) C2012_=_C3222( C2012 C3222 ) \nC2012_=_C3223( C2012 C3223 ) C2012_=_C3224( C2012 C3224 ) C2012_=_C3225( C2012 C3225 ) C2038_=_C2344( C2038 C2344 ) C2038_=_C2580( C2038 C2580 ) C2038_=_C2704( C2038 C2704 ) \nC2038_=_C2812( C2038 C2812 ) C2038_=_C3195( C2038 C3195 ) C2038_=_C3229( C2038 C3229 ) C2038_=_C3490( C2038 C3490 ) C2038_=_C3641( C2038 C3641 ) C2038_=_C3642( C2038 C3642 ) \nC2038_=_C3643( C2038 C3643 ) C2038_=_C3644( C2038 C3644 ) C2038_=_C3645( C2038 C3645 ) C2038_=_C3646( C2038 C3646 ) C2038_=_C3647( C2038 C3647 ) C2038_=_C3648( C2038 C3648 ) \nC2038_=_C3649( C2038 C3649 ) C2038_=_C3650( C2038 C3650 ) C2038_=_C3651( C2038 C3651 ) C2038_=_C3652( C2038 C3652 ) C2050_=_C2520( C2050 C2520 ) C2050_=_C2651( C2050 C2651 ) \nC2050_=_C2699( C2050 C2699 ) C2050_=_C2749( C2050 C2749 ) C2050_=_C2750( C2050 C2750 ) C2050_=_C2751( C2050 C2751 ) C2050_=_C2753( C2050 C2753 ) C2050_=_C2754( C2050 C2754 ) \nC2050_=_C2755( C2050 C2755 ) C2050_=_C2756( C2050 C2756 ) C2050_=_C2757( C2050 C2757 ) C2050_=_C2758( C2050 C2758 ) C2050_=_C2759( C2050 C2759 ) C2050_=_C2760( C2050 C2760 ) \nC2050_=_C2761( C2050 C2761 ) C2050_=_C2762( C2050 C2762 ) C2050_=_C2763( C2050 C2763 ) C2050_=_C2764( C2050 C2764 ) C2050_=_C2765( C2050 C2765 ) C2069_=_C2238( C2069 C2238 ) \nC2069_=_C2325( C2069 C2325 ) C2069_=_C2781( C2069 C2781 ) C2069_=_C2827( C2069 C2827 ) C2069_=_C2919( C2069 C2919 ) C2069_=_C2956( C2069 C2956 ) C2069_=_C3056( C2069 C3056 ) \nC2069_=_C3213( C2069 C3213 ) C2069_=_C3214( C2069 C3214 ) C2069_=_C3215( C2069 C3215 ) C2069_=_C3217( C2069 C3217 ) C2069_=_C3218( C2069 C3218 ) C2069_=_C3219( C2069 C3219 ) \nC2069_=_C3220( C2069 C3220 ) C2069_=_C3221( C2069 C3221 ) C2069_=_C3222( C2069 C3222 ) C2069_=_C3223( C2069 C3223 ) C2069_=_C3224( C2069 C3224 ) C2069_=_C3225( C2069 C3225 ) \nC2096_=_C2247( C2096 C2247 ) C2096_=_C2248( C2096 C2248 ) C2096_=_C2249( C2096 C2249 ) C2096_=_C2250( C2096 C2250 ) C2096_=_C2251( C2096 C2251 ) C2096_=_C2253( C2096 C2253 ) \nC2096_=_C2254( C2096 C2254 ) C2096_=_C2255( C2096 C2255 ) C2096_=_C2256( C2096 C2256 ) C2096_=_C2258( C2096 C2258 ) C2096_=_C2259( C2096 C2259 ) C2096_=_C2260( C2096 C2260 ) \nC2096_=_C2261( C2096 C2261 ) C2096_=_C2262( C2096 C2262 ) C2096_=_C2263( C2096 C2263 ) C2096_=_C2264( C2096 C2264 ) C2096_=_C2265( C2096 C2265 ) C2096_=_C2266( C2096 C2266 ) \nC2096_=_C2267( C2096 C2267 ) C2096_=_C2268( C2096 C2268 ) C2096_=_C2269( C2096 C2269 ) C2096_=_C2270( C2096 C2270 ) C2096_=_C2271( C2096 C2271 ) C2238_=_C2325( C2238 C2325 ) \nC2238_=_C2781( C2238 C2781 ) C2238_=_C2827( C2238 C2827 ) C2238_=_C2919( C2238 C2919 ) C2238_=_C2956( C2238 C2956 ) C2238_=_C3056( C2238 C3056 ) C2238_=_C3213( C2238 C3213 ) \nC2238_=_C3214( C2238 C3214 ) C2238_=_C3215( C2238 C3215 ) C2238_=_C3217( C2238 C3217 ) C2238_=_C3218( C2238 C3218 ) C2238_=_C3219( C2238 C3219 ) C2238_=_C3220( C2238 C3220 ) \nC2238_=_C3221( C2238 C3221 ) C2238_=_C3222( C2238 C3222 ) C2238_=_C3223( C2238 C3223 ) C2238_=_C3224( C2238 C3224 ) C2238_=_C3225( C2238 C3225 ) C2247_=_C2248( C2247 C2248 ) \nC2247_=_C2249( C2247 C2249 ) C2247_=_C2250( C2247 C2250 ) C2247_=_C2251( C2247 C2251 ) C2247_=_C2253( C2247 C2253 ) C2247_=_C2254( C2247 C2254 ) C2247_=_C2255( C2247 C2255 ) \nC2247_=_C2256( C2247 C2256 ) C2247_=_C2258( C2247 C2258 ) C2247_=_C2259( C2247 C2259 ) C2247_=_C2260( C2247 C2260 ) C2247_=_C2261( C2247 C2261 ) C2247_=_C2262( C2247 C2262 ) \nC2247_=_C2263( C2247 C2263 ) C2247_=_C2264( C2247 C2264 ) C2247_=_C2265( C2247 C2265 ) C2247_=_C2266( C2247 C2266 ) C2247_=_C2267( C2247 C2267 ) C2247_=_C2268( C2247 C2268 ) \nC2247_=_C2269( C2247 C2269 ) C2247_=_C2270( C2247 C2270 ) C2247_=_C2271( C2247 C2271 ) C2248_=_C2249( C2248 C2249 ) C2248_=_C2250( C2248 C2250 ) C2248_=_C2251( C2248 C2251 ) \nC2248_=_C2253( C2248 C2253 ) C2248_=_C2254( C2248 C2254 ) C2248_=_C2255( C2248 C2255 ) C2248_=_C2256( C2248 C2256 ) C2248_=_C2258( C2248 C2258 ) C2248_=_C2259( C2248 C2259 ) \nC2248_=_C2260( C2248 C2260 ) C2248_=_C2261( C2248 C2261 ) C2248_=_C2262( C2248 C2262 ) C2248_=_C2263( C2248 C2263 ) C2248_=_C2264( C2248 C2264 ) C2248_=_C2265( C2248 C2265 ) \nC2248_=_C2266( C2248 C2266 ) C2248_=_C2267( C2248 C2267 ) C2248_=_C2268( C2248 C2268 ) C2248_=_C2269( C2248 C2269 ) C2248_=_C2270( C2248 C2270 ) C2248_=_C2271( C2248 C2271 ) \nC2249_=_C2250( C2249 C2250 ) C2249_=_C2251( C2249 C2251 ) C2249_=_C2253( C2249 C2253 ) C2249_=_C2254( C2249 C2254 ) C2249_=_C2255( C2249 C2255 ) C2249_=_C2256( C2249 C2256 ) \nC2249_=_C2258( C2249 C2258 ) C2249_=_C2259( C2249 C2259 ) C2249_=_C2260( C2249 C2260 ) C2249_=_C2261( C2249 C2261 ) C2249_=_C2262( C2249 C2262 ) C2249_=_C2263( C2249 C2263 ) \nC2249_=_C2264( C2249 C2264 ) C2249_=_C2265( C2249 C2265 ) C2249_=_C2266( C2249 C2266 ) C2249_=_C2267( C2249 C2267 ) C2249_=_C2268( C2249 C2268 ) C2249_=_C2269( C2249 C2269 ) \nC2249_=_C2270( C2249 C2270 ) C2249_=_C2271( C2249 C2271 ) C2249_=_C2956( C2249 C2956 ) C2250_=_C2251( C2250 C2251 ) C2250_=_C2253( C2250 C2253 ) C2250_=_C2254( C2250 C2254 ) \nC2250_=_C2255( C2250 C2255 ) C2250_=_C2256( C2250 C2256 ) C2250_=_C2258( C2250 C2258 ) C2250_=_C2259( C2250 C2259 ) C2250_=_C2260( C2250 C2260 ) C2250_=_C2261( C2250 C2261 ) \nC2250_=_C2262( C2250 C2262 ) C2250_=_C2263( C2250 C2263 ) C2250_=_C2264( C2250 C2264 ) C2250_=_C2265( C2250 C2265 ) C2250_=_C2266( C2250 C2266 ) C2250_=_C2267( C2250 C2267 ) \nC2250_=_C2268( C2250 C2268 ) C2250_=_C2269( C2250 C2269 ) C2250_=_C2270( C2250 C2270 ) C2250_=_C2271( C2250 C2271 ) C2251_=_C2253( C2251 C2253 ) C2251_=_C2254( C2251 C2254 ) \nC2251_=_C2255( C2251 C2255 ) C2251_=_C2256( C2251 C2256 ) C2251_=_C2258( C2251 C2258 ) C2251_=_C2259( C2251 C2259 ) C2251_=_C2260( C2251 C2260 ) C2251_=_C2261( C2251 C2261 ) \nC2251_=_C2262( C2251 C2262 ) C2251_=_C2263( C2251 C2263 ) C2251_=_C2264( C2251 C2264 ) C2251_=_C2265( C2251 C2265 ) C2251_=_C2266( C2251 C2266 ) C2251_=_C2267( C2251 C2267 ) \nC2251_=_C2268( C2251 C2268 ) C2251_=_C2269( C2251 C2269 ) C2251_=_C2270( C2251 C2270 ) C2251_=_C2271( C2251 C2271 ) C2251_=_C3140( C2251 C3140 ) C2253_=_C2254( C2253 C2254 ) \nC2253_=_C2255( C2253 C2255 ) C2253_=_C2256( C2253 C2256 ) C2253_=_C2258( C2253 C2258 ) C2253_=_C2259( C2253 C2259 ) C2253_=_C2260( C2253 C2260 ) C2253_=_C2261( C2253 C2261 ) \nC2253_=_C2262( C2253 C2262 ) C2253_=_C2263( C2253 C2263 ) C2253_=_C2264( C2253 C2264 ) C2253_=_C2265( C2253 C2265 ) C2253_=_C2266( C2253 C2266 ) C2253_=_C2267( C2253 C2267 ) \nC2253_=_C2268( C2253 C2268 ) C2253_=_C2269( C2253 C2269 ) C2253_=_C2270( C2253 C2270 ) C2253_=_C2271( C2253 C2271 ) C2254_=_C2255( C2254 C2255 ) C2254_=_C2256( C2254 C2256 ) \nC2254_=_C2258( C2254 C2258 ) C2254_=_C2259( C2254 C2259 ) C2254_=_C2260( C2254 C2260 ) C2254_=_C2261( C2254 C2261 ) C2254_=_C2262( C2254 C2262 ) C2254_=_C2263( C2254 C2263 ) \nC2254_=_C2264( C2254 C2264 ) C2254_=_C2265( C2254 C2265 ) C2254_=_C2266( C2254 C2266 ) C2254_=_C2267( C2254 C2267 ) C2254_=_C2268( C2254 C2268 ) C2254_=_C2269( C2254 C2269 ) \nC2254_=_C2270( C2254 C2270 ) C2254_=_C2271( C2254 C2271 ) C2255_=_C2256( C2255 C2256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5_=_C2269( C2255 C2269 ) C2255_=_C2270( C2255 C2270 ) C2255_=_C2271( C2255 C2271 ) C2255_=_C3214( C2255 C3214 ) \nC2255_=_C3490( C2255 C3490 ) C2255_=_C3495( C2255 C3495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6_=_C2271( C2256 C2271 ) C2256_=_C2751( C2256 C2751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8_=_C2271( C2258 C2271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3706( C2259 C3706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3217( C2260 C3217 ) C2260_=_C3642( C2260 C3642 ) C2260_=_C3732( C2260 C3732 ) C2261_=_C2262( C2261 C2262 ) C2261_=_C2263( C2261 C2263 ) C2261_=_C2264( C2261 C2264 ) \nC2261_=_C2265( C2261 C2265 ) C2261_=_C2266( C2261 C2266 ) C2261_=_C2267( C2261 C2267 ) C2261_=_C2268( C2261 C2268 ) C2261_=_C2269( C2261 C2269 ) C2261_=_C2270( C2261 C2270 ) \nC2261_=_C2271( C2261 C2271 ) C2262_=_C2263( C2262 C2263 ) C2262_=_C2264( C2262 C2264 ) C2262_=_C2265( C2262 C2265 ) C2262_=_C2266( C2262 C2266 ) C2262_=_C2267( C2262 C2267 ) \nC2262_=_C2268( C2262 C2268 ) C2262_=_C2269( C2262 C2269 ) C2262_=_C2270( C2262 C2270 ) C2262_=_C2271( C2262 C2271 ) C2263_=_C2264( C2263 C2264 ) C2263_=_C2265( C2263 C2265 ) \nC2263_=_C2266(</w:t>
      </w:r>
    </w:p>
    <w:p>
      <w:pPr>
        <w:pStyle w:val="PreformattedText"/>
        <w:bidi w:val="0"/>
        <w:spacing w:before="0" w:after="0"/>
        <w:jc w:val="left"/>
        <w:rPr/>
      </w:pPr>
      <w:r>
        <w:rPr/>
        <w:t xml:space="preserve"> </w:t>
      </w:r>
      <w:r>
        <w:rPr/>
        <w:t>C2263 C2266 ) C2263_=_C2267( C2263 C2267 ) C2263_=_C2268( C2263 C2268 ) C2263_=_C2269( C2263 C2269 ) C2263_=_C2270( C2263 C2270 ) C2263_=_C2271( C2263 C2271 ) \nC2263_=_C2731( C2263 C2731 ) C2263_=_C2885( C2263 C2885 ) C2263_=_C3078( C2263 C3078 ) C2263_=_C3140( C2263 C3140 ) C2263_=_C3218( C2263 C3218 ) C2263_=_C3346( C2263 C3346 ) \nC2263_=_C3403( C2263 C3403 ) C2263_=_C3459( C2263 C3459 ) C2263_=_C3495( C2263 C3495 ) C2263_=_C3545( C2263 C3545 ) C2263_=_C3644( C2263 C3644 ) C2263_=_C3659( C2263 C3659 ) \nC2263_=_C3706( C2263 C3706 ) C2263_=_C3732( C2263 C3732 ) C2263_=_C3836( C2263 C3836 ) C2263_=_C3971( C2263 C3971 ) C2263_=_C3991( C2263 C3991 ) C2263_=_C3997( C2263 C3997 ) \nC2263_=_C4008( C2263 C4008 ) C2263_=_C4009( C2263 C4009 ) C2263_=_C4010( C2263 C4010 ) C2263_=_C4011( C2263 C4011 ) C2263_=_C4012( C2263 C4012 ) C2263_=_C4013( C2263 C4013 ) \nC2264_=_C2265( C2264 C2265 ) C2264_=_C2266( C2264 C2266 ) C2264_=_C2267( C2264 C2267 ) C2264_=_C2268( C2264 C2268 ) C2264_=_C2269( C2264 C2269 ) C2264_=_C2270( C2264 C2270 ) \nC2264_=_C2271( C2264 C2271 ) C2264_=_C2760( C2264 C2760 ) C2264_=_C3646( C2264 C3646 ) C2265_=_C2266( C2265 C2266 ) C2265_=_C2267( C2265 C2267 ) C2265_=_C2268( C2265 C2268 ) \nC2265_=_C2269( C2265 C2269 ) C2265_=_C2270( C2265 C2270 ) C2265_=_C2271( C2265 C2271 ) C2265_=_C3219( C2265 C3219 ) C2265_=_C3647( C2265 C3647 ) C2265_=_C4008( C2265 C4008 ) \nC2266_=_C2267( C2266 C2267 ) C2266_=_C2268( C2266 C2268 ) C2266_=_C2269( C2266 C2269 ) C2266_=_C2270( C2266 C2270 ) C2266_=_C2271( C2266 C2271 ) C2267_=_C2268( C2267 C2268 ) \nC2267_=_C2269( C2267 C2269 ) C2267_=_C2270( C2267 C2270 ) C2267_=_C2271( C2267 C2271 ) C2267_=_C2761( C2267 C2761 ) C2268_=_C2269( C2268 C2269 ) C2268_=_C2270( C2268 C2270 ) \nC2268_=_C2271( C2268 C2271 ) C2268_=_C3221( C2268 C3221 ) C2268_=_C3649( C2268 C3649 ) C2268_=_C4009( C2268 C4009 ) C2269_=_C2270( C2269 C2270 ) C2269_=_C2271( C2269 C2271 ) \nC2270_=_C2271( C2270 C2271 ) C2271_=_C3222( C2271 C3222 ) C2271_=_C3650( C2271 C3650 ) C2271_=_C4011( C2271 C4011 ) C2325_=_C2781( C2325 C2781 ) C2325_=_C2827( C2325 C2827 ) \nC2325_=_C2919( C2325 C2919 ) C2325_=_C2956( C2325 C2956 ) C2325_=_C3056( C2325 C3056 ) C2325_=_C3213( C2325 C3213 ) C2325_=_C3214( C2325 C3214 ) C2325_=_C3215( C2325 C3215 ) \nC2325_=_C3217( C2325 C3217 ) C2325_=_C3218( C2325 C3218 ) C2325_=_C3219( C2325 C3219 ) C2325_=_C3220( C2325 C3220 ) C2325_=_C3221( C2325 C3221 ) C2325_=_C3222( C2325 C3222 ) \nC2325_=_C3223( C2325 C3223 ) C2325_=_C3224( C2325 C3224 ) C2325_=_C3225( C2325 C3225 ) C2344_=_C2580( C2344 C2580 ) C2344_=_C2704( C2344 C2704 ) C2344_=_C2812( C2344 C2812 ) \nC2344_=_C3195( C2344 C3195 ) C2344_=_C3229( C2344 C3229 ) C2344_=_C3490( C2344 C3490 ) C2344_=_C3641( C2344 C3641 ) C2344_=_C3642( C2344 C3642 ) C2344_=_C3643( C2344 C3643 ) \nC2344_=_C3644( C2344 C3644 ) C2344_=_C3645( C2344 C3645 ) C2344_=_C3646( C2344 C3646 ) C2344_=_C3647( C2344 C3647 ) C2344_=_C3648( C2344 C3648 ) C2344_=_C3649( C2344 C3649 ) \nC2344_=_C3650( C2344 C3650 ) C2344_=_C3651( C2344 C3651 ) C2344_=_C3652( C2344 C3652 ) C2520_=_C2651( C2520 C2651 ) C2520_=_C2699( C2520 C2699 ) C2520_=_C2749( C2520 C2749 ) \nC2520_=_C2750( C2520 C2750 ) C2520_=_C2751( C2520 C2751 ) C2520_=_C2753( C2520 C2753 ) C2520_=_C2754( C2520 C2754 ) C2520_=_C2755( C2520 C2755 ) C2520_=_C2756( C2520 C2756 ) \nC2520_=_C2757( C2520 C2757 ) C2520_=_C2758( C2520 C2758 ) C2520_=_C2759( C2520 C2759 ) C2520_=_C2760( C2520 C2760 ) C2520_=_C2761( C2520 C2761 ) C2520_=_C2762( C2520 C2762 ) \nC2520_=_C2763( C2520 C2763 ) C2520_=_C2764( C2520 C2764 ) C2520_=_C2765( C2520 C2765 ) C2580_=_C2704( C2580 C2704 ) C2580_=_C2812( C2580 C2812 ) C2580_=_C3195( C2580 C3195 ) \nC2580_=_C3229( C2580 C3229 ) C2580_=_C3490( C2580 C3490 ) C2580_=_C3641( C2580 C3641 ) C2580_=_C3642( C2580 C3642 ) C2580_=_C3643( C2580 C3643 ) C2580_=_C3644( C2580 C3644 ) \nC2580_=_C3645( C2580 C3645 ) C2580_=_C3646( C2580 C3646 ) C2580_=_C3647( C2580 C3647 ) C2580_=_C3648( C2580 C3648 ) C2580_=_C3649( C2580 C3649 ) C2580_=_C3650( C2580 C3650 ) \nC2580_=_C3651( C2580 C3651 ) C2580_=_C3652( C2580 C3652 ) C2651_=_C2699( C2651 C2699 ) C2651_=_C2749( C2651 C2749 ) C2651_=_C2750( C2651 C2750 ) C2651_=_C2751( C2651 C2751 ) \nC2651_=_C2753( C2651 C2753 ) C2651_=_C2754( C2651 C2754 ) C2651_=_C2755( C2651 C2755 ) C2651_=_C2756( C2651 C2756 ) C2651_=_C2757( C2651 C2757 ) C2651_=_C2758( C2651 C2758 ) \nC2651_=_C2759( C2651 C2759 ) C2651_=_C2760( C2651 C2760 ) C2651_=_C2761( C2651 C2761 ) C2651_=_C2762( C2651 C2762 ) C2651_=_C2763( C2651 C2763 ) C2651_=_C2764( C2651 C2764 ) \nC2651_=_C2765( C2651 C2765 ) C2699_=_C2704( C2699 C2704 ) C2699_=_C2749( C2699 C2749 ) C2699_=_C2750( C2699 C2750 ) C2699_=_C2751( C2699 C2751 ) C2699_=_C2753( C2699 C2753 ) \nC2699_=_C2754( C2699 C2754 ) C2699_=_C2755( C2699 C2755 ) C2699_=_C2756( C2699 C2756 ) C2699_=_C2757( C2699 C2757 ) C2699_=_C2758( C2699 C2758 ) C2699_=_C2759( C2699 C2759 ) \nC2699_=_C2760( C2699 C2760 ) C2699_=_C2761( C2699 C2761 ) C2699_=_C2762( C2699 C2762 ) C2699_=_C2763( C2699 C2763 ) C2699_=_C2764( C2699 C2764 ) C2699_=_C2765( C2699 C2765 ) \nC2704_=_C2812( C2704 C2812 ) C2704_=_C3195( C2704 C3195 ) C2704_=_C3229( C2704 C3229 ) C2704_=_C3490( C2704 C3490 ) C2704_=_C3641( C2704 C3641 ) C2704_=_C3642( C2704 C3642 ) \nC2704_=_C3643( C2704 C3643 ) C2704_=_C3644( C2704 C3644 ) C2704_=_C3645( C2704 C3645 ) C2704_=_C3646( C2704 C3646 ) C2704_=_C3647( C2704 C3647 ) C2704_=_C3648( C2704 C3648 ) \nC2704_=_C3649( C2704 C3649 ) C2704_=_C3650( C2704 C3650 ) C2704_=_C3651( C2704 C3651 ) C2704_=_C3652( C2704 C3652 ) C2731_=_C2885( C2731 C2885 ) C2731_=_C3078( C2731 C3078 ) \nC2731_=_C3140( C2731 C3140 ) C2731_=_C3218( C2731 C3218 ) C2731_=_C3346( C2731 C3346 ) C2731_=_C3403( C2731 C3403 ) C2731_=_C3459( C2731 C3459 ) C2731_=_C3495( C2731 C3495 ) \nC2731_=_C3545( C2731 C3545 ) C2731_=_C3644( C2731 C3644 ) C2731_=_C3659( C2731 C3659 ) C2731_=_C3706( C2731 C3706 ) C2731_=_C3732( C2731 C3732 ) C2731_=_C3836( C2731 C3836 ) \nC2731_=_C3971( C2731 C3971 ) C2731_=_C3991( C2731 C3991 ) C2731_=_C3997( C2731 C3997 ) C2731_=_C4008( C2731 C4008 ) C2731_=_C4009( C2731 C4009 ) C2731_=_C4010( C2731 C4010 ) \nC2731_=_C4011( C2731 C4011 ) C2731_=_C4012( C2731 C4012 ) C2731_=_C4013( C2731 C4013 ) C2749_=_C2750( C2749 C2750 ) C2749_=_C2751( C2749 C2751 ) C2749_=_C2753( C2749 C2753 ) \nC2749_=_C2754( C2749 C2754 ) C2749_=_C2755( C2749 C2755 ) C2749_=_C2756( C2749 C2756 ) C2749_=_C2757( C2749 C2757 ) C2749_=_C2758( C2749 C2758 ) C2749_=_C2759( C2749 C2759 ) \nC2749_=_C2760( C2749 C2760 ) C2749_=_C2761( C2749 C2761 ) C2749_=_C2762( C2749 C2762 ) C2749_=_C2763( C2749 C2763 ) C2749_=_C2764( C2749 C2764 ) C2749_=_C2765( C2749 C2765 ) \nC2750_=_C2751( C2750 C2751 ) C2750_=_C2753( C2750 C2753 ) C2750_=_C2754( C2750 C2754 ) C2750_=_C2755( C2750 C2755 ) C2750_=_C2756( C2750 C2756 ) C2750_=_C2757( C2750 C2757 ) \nC2750_=_C2758( C2750 C2758 ) C2750_=_C2759( C2750 C2759 ) C2750_=_C2760( C2750 C2760 ) C2750_=_C2761( C2750 C2761 ) C2750_=_C2762( C2750 C2762 ) C2750_=_C2763( C2750 C2763 ) \nC2750_=_C2764( C2750 C2764 ) C2750_=_C2765( C2750 C2765 ) C2750_=_C3229( C2750 C3229 ) C2751_=_C2753( C2751 C2753 ) C2751_=_C2754( C2751 C2754 ) C2751_=_C2755( C2751 C2755 ) \nC2751_=_C2756( C2751 C2756 ) C2751_=_C2757( C2751 C2757 ) C2751_=_C2758( C2751 C2758 ) C2751_=_C2759( C2751 C2759 ) C2751_=_C2760( C2751 C2760 ) C2751_=_C2761( C2751 C2761 ) \nC2751_=_C2762( C2751 C2762 ) C2751_=_C2763( C2751 C2763 ) C2751_=_C2764( C2751 C2764 ) C2751_=_C2765( C2751 C2765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3_=_C2765( C2753 C2765 ) C2753_=_C3641( C2753 C3641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3643( C2754 C3643 ) C2755_=_C2756( C2755 C2756 ) \nC2755_=_C2757( C2755 C2757 ) C2755_=_C2758( C2755 C2758 ) C2755_=_C2759( C2755 C2759 ) C2755_=_C2760( C2755 C2760 ) C2755_=_C2761( C2755 C2761 ) C2755_=_C2762( C2755 C2762 ) \nC2755_=_C2763( C2755 C2763 ) C2755_=_C2764( C2755 C2764 ) C2755_=_C2765( C2755 C2765 ) C2756_=_C2757( C2756 C2757 ) C2756_=_C2758( C2756 C2758 ) C2756_=_C2759( C2756 C2759 ) \nC2756_=_C2760( C2756 C2760 ) C2756_=_C2761( C2756 C2761 ) C2756_=_C2762( C2756 C2762 ) C2756_=_C2763( C2756 C2763 ) C2756_=_C2764( C2756 C2764 ) C2756_=_C2765( C2756 C2765 ) \nC2757_=_C2758( C2757 C2758 ) C2757_=_C2759( C2757 C2759 ) C2757_=_C2760( C2757 C2760 ) C2757_=_C2761( C2757 C2761 ) C2757_=_C2762( C2757 C2762 ) C2757_=_C2763( C2757 C2763 ) \nC2757_=_C2764( C2757 C2764 ) C2757_=_C2765( C2757 C2765 ) C2758_=_C2759( C2758 C2759 ) C2758_=_C2760( C2758 C2760 ) C2758_=_C2761( C2758 C2761 ) C2758_=_C2762( C2758 C2762 ) \nC2758_=_C2763( C2758 C2763 ) C2758_=_C2764( C2758 C2764 ) C2758_=_C2765( C2758 C2765 ) C2759_=_C2760( C2759 C2760 ) C2759_=_C2761( C2759 C2761 ) C2759_=_C2762( C2759 C2762 ) \nC2759_=_C2763( C2759 C2763 ) C2759_=_C2764( C2759 C2764 ) C2759_=_C2765( C2759 C2765 ) C2759_=_C3645( C2759 C3645 ) C2760_=_C2761( C2760 C2761 ) C2760_=_C2762( C2760 C2762 ) \nC2760_=_C2763( C2760 C2763 ) C2760_=_C2764( C2760 C2764 ) C2760_=_C2765( C2760 C2765 ) C2760_=_C3646( C2760 C3646 ) C2761_=_C2762( C2761 C2762 ) C2761_=_C2763( C2761 C2763 ) \nC2761_=_C2764( C2761 C2764 ) C2761_=_C2765( C2761 C2765 ) C2762_=_C2763( C2762 C2763 ) C2762_=_C2764( C2762 C2764 ) C2762_=_C2765( C2762 C2765 ) C2762_=_C3648( C2762 C3648 ) \nC2763_=_C2764( C2763 C2764 ) C2763_=_C2765( C2763 C2765 ) C2764_=_C2765(</w:t>
      </w:r>
    </w:p>
    <w:p>
      <w:pPr>
        <w:pStyle w:val="PreformattedText"/>
        <w:bidi w:val="0"/>
        <w:spacing w:before="0" w:after="0"/>
        <w:jc w:val="left"/>
        <w:rPr/>
      </w:pPr>
      <w:r>
        <w:rPr/>
        <w:t xml:space="preserve"> </w:t>
      </w:r>
      <w:r>
        <w:rPr/>
        <w:t>C2764 C2765 ) C2764_=_C3652( C2764 C3652 ) C2781_=_C2827( C2781 C2827 ) C2781_=_C2919( C2781 C2919 ) \nC2781_=_C2956( C2781 C2956 ) C2781_=_C3056( C2781 C3056 ) C2781_=_C3213( C2781 C3213 ) C2781_=_C3214( C2781 C3214 ) C2781_=_C3215( C2781 C3215 ) C2781_=_C3217( C2781 C3217 ) \nC2781_=_C3218( C2781 C3218 ) C2781_=_C3219( C2781 C3219 ) C2781_=_C3220( C2781 C3220 ) C2781_=_C3221( C2781 C3221 ) C2781_=_C3222( C2781 C3222 ) C2781_=_C3223( C2781 C3223 ) \nC2781_=_C3224( C2781 C3224 ) C2781_=_C3225( C2781 C3225 ) C2812_=_C3195( C2812 C3195 ) C2812_=_C3229( C2812 C3229 ) C2812_=_C3490( C2812 C3490 ) C2812_=_C3641( C2812 C3641 ) \nC2812_=_C3642( C2812 C3642 ) C2812_=_C3643( C2812 C3643 ) C2812_=_C3644( C2812 C3644 ) C2812_=_C3645( C2812 C3645 ) C2812_=_C3646( C2812 C3646 ) C2812_=_C3647( C2812 C3647 ) \nC2812_=_C3648( C2812 C3648 ) C2812_=_C3649( C2812 C3649 ) C2812_=_C3650( C2812 C3650 ) C2812_=_C3651( C2812 C3651 ) C2812_=_C3652( C2812 C3652 ) C2827_=_C2919( C2827 C2919 ) \nC2827_=_C2956( C2827 C2956 ) C2827_=_C3056( C2827 C3056 ) C2827_=_C3213( C2827 C3213 ) C2827_=_C3214( C2827 C3214 ) C2827_=_C3215( C2827 C3215 ) C2827_=_C3217( C2827 C3217 ) \nC2827_=_C3218( C2827 C3218 ) C2827_=_C3219( C2827 C3219 ) C2827_=_C3220( C2827 C3220 ) C2827_=_C3221( C2827 C3221 ) C2827_=_C3222( C2827 C3222 ) C2827_=_C3223( C2827 C3223 ) \nC2827_=_C3224( C2827 C3224 ) C2827_=_C3225( C2827 C3225 ) C2885_=_C3078( C2885 C3078 ) C2885_=_C3140( C2885 C3140 ) C2885_=_C3218( C2885 C3218 ) C2885_=_C3346( C2885 C3346 ) \nC2885_=_C3403( C2885 C3403 ) C2885_=_C3459( C2885 C3459 ) C2885_=_C3495( C2885 C3495 ) C2885_=_C3545( C2885 C3545 ) C2885_=_C3644( C2885 C3644 ) C2885_=_C3659( C2885 C3659 ) \nC2885_=_C3706( C2885 C3706 ) C2885_=_C3732( C2885 C3732 ) C2885_=_C3836( C2885 C3836 ) C2885_=_C3971( C2885 C3971 ) C2885_=_C3991( C2885 C3991 ) C2885_=_C3997( C2885 C3997 ) \nC2885_=_C4008( C2885 C4008 ) C2885_=_C4009( C2885 C4009 ) C2885_=_C4010( C2885 C4010 ) C2885_=_C4011( C2885 C4011 ) C2885_=_C4012( C2885 C4012 ) C2885_=_C4013( C2885 C4013 ) \nC2919_=_C2956( C2919 C2956 ) C2919_=_C3056( C2919 C3056 ) C2919_=_C3213( C2919 C3213 ) C2919_=_C3214( C2919 C3214 ) C2919_=_C3215( C2919 C3215 ) C2919_=_C3217( C2919 C3217 ) \nC2919_=_C3218( C2919 C3218 ) C2919_=_C3219( C2919 C3219 ) C2919_=_C3220( C2919 C3220 ) C2919_=_C3221( C2919 C3221 ) C2919_=_C3222( C2919 C3222 ) C2919_=_C3223( C2919 C3223 ) \nC2919_=_C3224( C2919 C3224 ) C2919_=_C3225( C2919 C3225 ) C2956_=_C3056( C2956 C3056 ) C2956_=_C3213( C2956 C3213 ) C2956_=_C3214( C2956 C3214 ) C2956_=_C3215( C2956 C3215 ) \nC2956_=_C3217( C2956 C3217 ) C2956_=_C3218( C2956 C3218 ) C2956_=_C3219( C2956 C3219 ) C2956_=_C3220( C2956 C3220 ) C2956_=_C3221( C2956 C3221 ) C2956_=_C3222( C2956 C3222 ) \nC2956_=_C3223( C2956 C3223 ) C2956_=_C3224( C2956 C3224 ) C2956_=_C3225( C2956 C3225 ) C3056_=_C3213( C3056 C3213 ) C3056_=_C3214( C3056 C3214 ) C3056_=_C3215( C3056 C3215 ) \nC3056_=_C3217( C3056 C3217 ) C3056_=_C3218( C3056 C3218 ) C3056_=_C3219( C3056 C3219 ) C3056_=_C3220( C3056 C3220 ) C3056_=_C3221( C3056 C3221 ) C3056_=_C3222( C3056 C3222 ) \nC3056_=_C3223( C3056 C3223 ) C3056_=_C3224( C3056 C3224 ) C3056_=_C3225( C3056 C3225 ) C3078_=_C3140( C3078 C3140 ) C3078_=_C3218( C3078 C3218 ) C3078_=_C3346( C3078 C3346 ) \nC3078_=_C3403( C3078 C3403 ) C3078_=_C3459( C3078 C3459 ) C3078_=_C3495( C3078 C3495 ) C3078_=_C3545( C3078 C3545 ) C3078_=_C3644( C3078 C3644 ) C3078_=_C3659( C3078 C3659 ) \nC3078_=_C3706( C3078 C3706 ) C3078_=_C3732( C3078 C3732 ) C3078_=_C3836( C3078 C3836 ) C3078_=_C3971( C3078 C3971 ) C3078_=_C3991( C3078 C3991 ) C3078_=_C3997( C3078 C3997 ) \nC3078_=_C4008( C3078 C4008 ) C3078_=_C4009( C3078 C4009 ) C3078_=_C4010( C3078 C4010 ) C3078_=_C4011( C3078 C4011 ) C3078_=_C4012( C3078 C4012 ) C3078_=_C4013( C3078 C4013 ) \nC3140_=_C3218( C3140 C3218 ) C3140_=_C3346( C3140 C3346 ) C3140_=_C3403( C3140 C3403 ) C3140_=_C3459( C3140 C3459 ) C3140_=_C3495( C3140 C3495 ) C3140_=_C3545( C3140 C3545 ) \nC3140_=_C3644( C3140 C3644 ) C3140_=_C3659( C3140 C3659 ) C3140_=_C3706( C3140 C3706 ) C3140_=_C3732( C3140 C3732 ) C3140_=_C3836( C3140 C3836 ) C3140_=_C3971( C3140 C3971 ) \nC3140_=_C3991( C3140 C3991 ) C3140_=_C3997( C3140 C3997 ) C3140_=_C4008( C3140 C4008 ) C3140_=_C4009( C3140 C4009 ) C3140_=_C4010( C3140 C4010 ) C3140_=_C4011( C3140 C4011 ) \nC3140_=_C4012( C3140 C4012 ) C3140_=_C4013( C3140 C4013 ) C3195_=_C3229( C3195 C3229 ) C3195_=_C3490( C3195 C3490 ) C3195_=_C3641( C3195 C3641 ) C3195_=_C3642( C3195 C3642 ) \nC3195_=_C3643( C3195 C3643 ) C3195_=_C3644( C3195 C3644 ) C3195_=_C3645( C3195 C3645 ) C3195_=_C3646( C3195 C3646 ) C3195_=_C3647( C3195 C3647 ) C3195_=_C3648( C3195 C3648 ) \nC3195_=_C3649( C3195 C3649 ) C3195_=_C3650( C3195 C3650 ) C3195_=_C3651( C3195 C3651 ) C3195_=_C3652( C3195 C3652 ) C3213_=_C3214( C3213 C3214 ) C3213_=_C3215( C3213 C3215 ) \nC3213_=_C3217( C3213 C3217 ) C3213_=_C3218( C3213 C3218 ) C3213_=_C3219( C3213 C3219 ) C3213_=_C3220( C3213 C3220 ) C3213_=_C3221( C3213 C3221 ) C3213_=_C3222( C3213 C3222 ) \nC3213_=_C3223( C3213 C3223 ) C3213_=_C3224( C3213 C3224 ) C3213_=_C3225( C3213 C3225 ) C3214_=_C3215( C3214 C3215 ) C3214_=_C3217( C3214 C3217 ) C3214_=_C3218( C3214 C3218 ) \nC3214_=_C3219( C3214 C3219 ) C3214_=_C3220( C3214 C3220 ) C3214_=_C3221( C3214 C3221 ) C3214_=_C3222( C3214 C3222 ) C3214_=_C3223( C3214 C3223 ) C3214_=_C3224( C3214 C3224 ) \nC3214_=_C3225( C3214 C3225 ) C3214_=_C3490( C3214 C3490 ) C3214_=_C3495( C3214 C3495 ) C3215_=_C3217( C3215 C3217 ) C3215_=_C3218( C3215 C3218 ) C3215_=_C3219( C3215 C3219 ) \nC3215_=_C3220( C3215 C3220 ) C3215_=_C3221( C3215 C3221 ) C3215_=_C3222( C3215 C3222 ) C3215_=_C3223( C3215 C3223 ) C3215_=_C3224( C3215 C3224 ) C3215_=_C3225( C3215 C3225 ) \nC3217_=_C3218( C3217 C3218 ) C3217_=_C3219( C3217 C3219 ) C3217_=_C3220( C3217 C3220 ) C3217_=_C3221( C3217 C3221 ) C3217_=_C3222( C3217 C3222 ) C3217_=_C3223( C3217 C3223 ) \nC3217_=_C3224( C3217 C3224 ) C3217_=_C3225( C3217 C3225 ) C3217_=_C3642( C3217 C3642 ) C3217_=_C3732( C3217 C3732 ) C3218_=_C3219( C3218 C3219 ) C3218_=_C3220( C3218 C3220 ) \nC3218_=_C3221( C3218 C3221 ) C3218_=_C3222( C3218 C3222 ) C3218_=_C3223( C3218 C3223 ) C3218_=_C3224( C3218 C3224 ) C3218_=_C3225( C3218 C3225 ) C3218_=_C3346( C3218 C3346 ) \nC3218_=_C3403( C3218 C3403 ) C3218_=_C3459( C3218 C3459 ) C3218_=_C3495( C3218 C3495 ) C3218_=_C3545( C3218 C3545 ) C3218_=_C3644( C3218 C3644 ) C3218_=_C3659( C3218 C3659 ) \nC3218_=_C3706( C3218 C3706 ) C3218_=_C3732( C3218 C3732 ) C3218_=_C3836( C3218 C3836 ) C3218_=_C3971( C3218 C3971 ) C3218_=_C3991( C3218 C3991 ) C3218_=_C3997( C3218 C3997 ) \nC3218_=_C4008( C3218 C4008 ) C3218_=_C4009( C3218 C4009 ) C3218_=_C4010( C3218 C4010 ) C3218_=_C4011( C3218 C4011 ) C3218_=_C4012( C3218 C4012 ) C3218_=_C4013( C3218 C4013 ) \nC3219_=_C3220( C3219 C3220 ) C3219_=_C3221( C3219 C3221 ) C3219_=_C3222( C3219 C3222 ) C3219_=_C3223( C3219 C3223 ) C3219_=_C3224( C3219 C3224 ) C3219_=_C3225( C3219 C3225 ) \nC3219_=_C3647( C3219 C3647 ) C3219_=_C4008( C3219 C4008 ) C3220_=_C3221( C3220 C3221 ) C3220_=_C3222( C3220 C3222 ) C3220_=_C3223( C3220 C3223 ) C3220_=_C3224( C3220 C3224 ) \nC3220_=_C3225( C3220 C3225 ) C3221_=_C3222( C3221 C3222 ) C3221_=_C3223( C3221 C3223 ) C3221_=_C3224( C3221 C3224 ) C3221_=_C3225( C3221 C3225 ) C3221_=_C3649( C3221 C3649 ) \nC3221_=_C4009( C3221 C4009 ) C3222_=_C3223( C3222 C3223 ) C3222_=_C3224( C3222 C3224 ) C3222_=_C3225( C3222 C3225 ) C3222_=_C3650( C3222 C3650 ) C3222_=_C4011( C3222 C4011 ) \nC3223_=_C3224( C3223 C3224 ) C3223_=_C3225( C3223 C3225 ) C3224_=_C3225( C3224 C3225 ) C3229_=_C3490( C3229 C3490 ) C3229_=_C3641( C3229 C3641 ) C3229_=_C3642( C3229 C3642 ) \nC3229_=_C3643( C3229 C3643 ) C3229_=_C3644( C3229 C3644 ) C3229_=_C3645( C3229 C3645 ) C3229_=_C3646( C3229 C3646 ) C3229_=_C3647( C3229 C3647 ) C3229_=_C3648( C3229 C3648 ) \nC3229_=_C3649( C3229 C3649 ) C3229_=_C3650( C3229 C3650 ) C3229_=_C3651( C3229 C3651 ) C3229_=_C3652( C3229 C3652 ) C3346_=_C3403( C3346 C3403 ) C3346_=_C3459( C3346 C3459 ) \nC3346_=_C3495( C3346 C3495 ) C3346_=_C3545( C3346 C3545 ) C3346_=_C3644( C3346 C3644 ) C3346_=_C3659( C3346 C3659 ) C3346_=_C3706( C3346 C3706 ) C3346_=_C3732( C3346 C3732 ) \nC3346_=_C3836( C3346 C3836 ) C3346_=_C3971( C3346 C3971 ) C3346_=_C3991( C3346 C3991 ) C3346_=_C3997( C3346 C3997 ) C3346_=_C4008( C3346 C4008 ) C3346_=_C4009( C3346 C4009 ) \nC3346_=_C4010( C3346 C4010 ) C3346_=_C4011( C3346 C4011 ) C3346_=_C4012( C3346 C4012 ) C3346_=_C4013( C3346 C4013 ) C3403_=_C3459( C3403 C3459 ) C3403_=_C3495( C3403 C3495 ) \nC3403_=_C3545( C3403 C3545 ) C3403_=_C3644( C3403 C3644 ) C3403_=_C3659( C3403 C3659 ) C3403_=_C3706( C3403 C3706 ) C3403_=_C3732( C3403 C3732 ) C3403_=_C3836( C3403 C3836 ) \nC3403_=_C3971( C3403 C3971 ) C3403_=_C3991( C3403 C3991 ) C3403_=_C3997( C3403 C3997 ) C3403_=_C4008( C3403 C4008 ) C3403_=_C4009( C3403 C4009 ) C3403_=_C4010( C3403 C4010 ) \nC3403_=_C4011( C3403 C4011 ) C3403_=_C4012( C3403 C4012 ) C3403_=_C4013( C3403 C4013 ) C3459_=_C3495( C3459 C3495 ) C3459_=_C3545( C3459 C3545 ) C3459_=_C3644( C3459 C3644 ) \nC3459_=_C3659( C3459 C3659 ) C3459_=_C3706( C3459 C3706 ) C3459_=_C3732( C3459 C3732 ) C3459_=_C3836( C3459 C3836 ) C3459_=_C3971( C3459 C3971 ) C3459_=_C3991( C3459 C3991 ) \nC3459_=_C3997( C3459 C3997 ) C3459_=_C4008( C3459 C4008 ) C3459_=_C4009( C3459 C4009 ) C3459_=_C4010( C3459 C4010 ) C3459_=_C4011( C3459 C4011 ) C3459_=_C4012( C3459 C4012 ) \nC3459_=_C4013( C3459 C4013 ) C3490_=_C3495( C3490 C3495 ) C3490_=_C3641( C3490 C3641 ) C3490_=_C3642( C3490 C3642 ) C3490_=_C3643( C3490 C3643 ) C3490_=_C3644( C3490 C3644 ) \nC3490_=_C3645( C3490 C3645 ) C3490_=_C3646( C3490 C3646 ) C3490_=_C3647( C3490 C3647 ) C3490_=_C3648( C3490 C3648 ) C3490_=_C3649( C3490 C3649 ) C3490_=_C3650( C3490 C3650 ) \nC3490_=_C3651( C3490 C3651 ) C3490_=_C3652( C3490 C3652 ) C3495_=_C3545( C3495 C3545 ) C3495_=_C3644( C3495 C3644 ) C3495_=_C3659(</w:t>
      </w:r>
    </w:p>
    <w:p>
      <w:pPr>
        <w:pStyle w:val="PreformattedText"/>
        <w:bidi w:val="0"/>
        <w:spacing w:before="0" w:after="0"/>
        <w:jc w:val="left"/>
        <w:rPr/>
      </w:pPr>
      <w:r>
        <w:rPr/>
        <w:t xml:space="preserve"> </w:t>
      </w:r>
      <w:r>
        <w:rPr/>
        <w:t>C3495 C3659 ) C3495_=_C3706( C3495 C3706 ) \nC3495_=_C3732( C3495 C3732 ) C3495_=_C3836( C3495 C3836 ) C3495_=_C3971( C3495 C3971 ) C3495_=_C3991( C3495 C3991 ) C3495_=_C3997( C3495 C3997 ) C3495_=_C4008( C3495 C4008 ) \nC3495_=_C4009( C3495 C4009 ) C3495_=_C4010( C3495 C4010 ) C3495_=_C4011( C3495 C4011 ) C3495_=_C4012( C3495 C4012 ) C3495_=_C4013( C3495 C4013 ) C3545_=_C3644( C3545 C3644 ) \nC3545_=_C3659( C3545 C3659 ) C3545_=_C3706( C3545 C3706 ) C3545_=_C3732( C3545 C3732 ) C3545_=_C3836( C3545 C3836 ) C3545_=_C3971( C3545 C3971 ) C3545_=_C3991( C3545 C3991 ) \nC3545_=_C3997( C3545 C3997 ) C3545_=_C4008( C3545 C4008 ) C3545_=_C4009( C3545 C4009 ) C3545_=_C4010( C3545 C4010 ) C3545_=_C4011( C3545 C4011 ) C3545_=_C4012( C3545 C4012 ) \nC3545_=_C4013( C3545 C4013 ) C3641_=_C3642( C3641 C3642 ) C3641_=_C3643( C3641 C3643 ) C3641_=_C3644( C3641 C3644 ) C3641_=_C3645( C3641 C3645 ) C3641_=_C3646( C3641 C3646 ) \nC3641_=_C3647( C3641 C3647 ) C3641_=_C3648( C3641 C3648 ) C3641_=_C3649( C3641 C3649 ) C3641_=_C3650( C3641 C3650 ) C3641_=_C3651( C3641 C3651 ) C3641_=_C3652( C3641 C3652 ) \nC3642_=_C3643( C3642 C3643 ) C3642_=_C3644( C3642 C3644 ) C3642_=_C3645( C3642 C3645 ) C3642_=_C3646( C3642 C3646 ) C3642_=_C3647( C3642 C3647 ) C3642_=_C3648( C3642 C3648 ) \nC3642_=_C3649( C3642 C3649 ) C3642_=_C3650( C3642 C3650 ) C3642_=_C3651( C3642 C3651 ) C3642_=_C3652( C3642 C3652 ) C3642_=_C3732( C3642 C3732 ) C3643_=_C3644( C3643 C3644 ) \nC3643_=_C3645( C3643 C3645 ) C3643_=_C3646( C3643 C3646 ) C3643_=_C3647( C3643 C3647 ) C3643_=_C3648( C3643 C3648 ) C3643_=_C3649( C3643 C3649 ) C3643_=_C3650( C3643 C3650 ) \nC3643_=_C3651( C3643 C3651 ) C3643_=_C3652( C3643 C3652 ) C3644_=_C3645( C3644 C3645 ) C3644_=_C3646( C3644 C3646 ) C3644_=_C3647( C3644 C3647 ) C3644_=_C3648( C3644 C3648 ) \nC3644_=_C3649( C3644 C3649 ) C3644_=_C3650( C3644 C3650 ) C3644_=_C3651( C3644 C3651 ) C3644_=_C3652( C3644 C3652 ) C3644_=_C3659( C3644 C3659 ) C3644_=_C3706( C3644 C3706 ) \nC3644_=_C3732( C3644 C3732 ) C3644_=_C3836( C3644 C3836 ) C3644_=_C3971( C3644 C3971 ) C3644_=_C3991( C3644 C3991 ) C3644_=_C3997( C3644 C3997 ) C3644_=_C4008( C3644 C4008 ) \nC3644_=_C4009( C3644 C4009 ) C3644_=_C4010( C3644 C4010 ) C3644_=_C4011( C3644 C4011 ) C3644_=_C4012( C3644 C4012 ) C3644_=_C4013( C3644 C4013 ) C3645_=_C3646( C3645 C3646 ) \nC3645_=_C3647( C3645 C3647 ) C3645_=_C3648( C3645 C3648 ) C3645_=_C3649( C3645 C3649 ) C3645_=_C3650( C3645 C3650 ) C3645_=_C3651( C3645 C3651 ) C3645_=_C3652( C3645 C3652 ) \nC3646_=_C3647( C3646 C3647 ) C3646_=_C3648( C3646 C3648 ) C3646_=_C3649( C3646 C3649 ) C3646_=_C3650( C3646 C3650 ) C3646_=_C3651( C3646 C3651 ) C3646_=_C3652( C3646 C3652 ) \nC3647_=_C3648( C3647 C3648 ) C3647_=_C3649( C3647 C3649 ) C3647_=_C3650( C3647 C3650 ) C3647_=_C3651( C3647 C3651 ) C3647_=_C3652( C3647 C3652 ) C3647_=_C4008( C3647 C4008 ) \nC3648_=_C3649( C3648 C3649 ) C3648_=_C3650( C3648 C3650 ) C3648_=_C3651( C3648 C3651 ) C3648_=_C3652( C3648 C3652 ) C3649_=_C3650( C3649 C3650 ) C3649_=_C3651( C3649 C3651 ) \nC3649_=_C3652( C3649 C3652 ) C3649_=_C4009( C3649 C4009 ) C3650_=_C3651( C3650 C3651 ) C3650_=_C3652( C3650 C3652 ) C3650_=_C4011( C3650 C4011 ) C3651_=_C3652( C3651 C3652 ) \nC3659_=_C3706( C3659 C3706 ) C3659_=_C3732( C3659 C3732 ) C3659_=_C3836( C3659 C3836 ) C3659_=_C3971( C3659 C3971 ) C3659_=_C3991( C3659 C3991 ) C3659_=_C3997( C3659 C3997 ) \nC3659_=_C4008( C3659 C4008 ) C3659_=_C4009( C3659 C4009 ) C3659_=_C4010( C3659 C4010 ) C3659_=_C4011( C3659 C4011 ) C3659_=_C4012( C3659 C4012 ) C3659_=_C4013( C3659 C4013 ) \nC3706_=_C3732( C3706 C3732 ) C3706_=_C3836( C3706 C3836 ) C3706_=_C3971( C3706 C3971 ) C3706_=_C3991( C3706 C3991 ) C3706_=_C3997( C3706 C3997 ) C3706_=_C4008( C3706 C4008 ) \nC3706_=_C4009( C3706 C4009 ) C3706_=_C4010( C3706 C4010 ) C3706_=_C4011( C3706 C4011 ) C3706_=_C4012( C3706 C4012 ) C3706_=_C4013( C3706 C4013 ) C3732_=_C3836( C3732 C3836 ) \nC3732_=_C3971( C3732 C3971 ) C3732_=_C3991( C3732 C3991 ) C3732_=_C3997( C3732 C3997 ) C3732_=_C4008( C3732 C4008 ) C3732_=_C4009( C3732 C4009 ) C3732_=_C4010( C3732 C4010 ) \nC3732_=_C4011( C3732 C4011 ) C3732_=_C4012( C3732 C4012 ) C3732_=_C4013( C3732 C4013 ) C3836_=_C3971( C3836 C3971 ) C3836_=_C3991( C3836 C3991 ) C3836_=_C3997( C3836 C3997 ) \nC3836_=_C4008( C3836 C4008 ) C3836_=_C4009( C3836 C4009 ) C3836_=_C4010( C3836 C4010 ) C3836_=_C4011( C3836 C4011 ) C3836_=_C4012( C3836 C4012 ) C3836_=_C4013( C3836 C4013 ) \nC3971_=_C3991( C3971 C3991 ) C3971_=_C3997( C3971 C3997 ) C3971_=_C4008( C3971 C4008 ) C3971_=_C4009( C3971 C4009 ) C3971_=_C4010( C3971 C4010 ) C3971_=_C4011( C3971 C4011 ) \nC3971_=_C4012( C3971 C4012 ) C3971_=_C4013( C3971 C4013 ) C3991_=_C3997( C3991 C3997 ) C3991_=_C4008( C3991 C4008 ) C3991_=_C4009( C3991 C4009 ) C3991_=_C4010( C3991 C4010 ) \nC3991_=_C4011( C3991 C4011 ) C3991_=_C4012( C3991 C4012 ) C3991_=_C4013( C3991 C4013 ) C3997_=_C4008( C3997 C4008 ) C3997_=_C4009( C3997 C4009 ) C3997_=_C4010( C3997 C4010 ) \nC3997_=_C4011( C3997 C4011 ) C3997_=_C4012( C3997 C4012 ) C3997_=_C4013( C3997 C4013 ) C4008_=_C4009( C4008 C4009 ) C4008_=_C4010( C4008 C4010 ) C4008_=_C4011( C4008 C4011 ) \nC4008_=_C4012( C4008 C4012 ) C4008_=_C4013( C4008 C4013 ) C4009_=_C4010( C4009 C4010 ) C4009_=_C4011( C4009 C4011 ) C4009_=_C4012( C4009 C4012 ) C4009_=_C4013( C4009 C4013 ) \nC4010_=_C4011( C4010 C4011 ) C4010_=_C4012( C4010 C4012 ) C4010_=_C4013( C4010 C4013 ) C4011_=_C4012( C4011 C4012 ) C4011_=_C4013( C4011 C4013 ) C4012_=_C4013( C4012 C4013 ) "];106-&gt;152[label="192: C590 C594 C638 C639 C899 \nC900 C915 C994 C1085 C1097 C1098 \nC1102 C1107 C1173 C1213 C1214 C1332 \nC1336 C1349 C1394 C1452 C1674 C1727 \nC1733 C1817 C1847 C1848 C1849 C1850 \nC1852 C1853 C1854 C1855 C1857 C1858 \nC1859 C1860 C1861 C1862 C1863 C1865 \nC1866 C1867 C1868 C1869 C1870 C1872 \nC1873 C1875 C1876 C1878 C1879 C1880 \nC1881 C1882 C1884 C1885 C1886 C1887 \nC1888 C1890 C1891 C1892 C1893 C1894 \nC1915 C1916 C1917 C1918 C1919 C1920 \nC1921 C1922 C1923 C1924 C1925 C1926 \nC1927 C1928 C1929 C1930 C1931 C1932 \nC1933 C1934 C1936 C1937 C1947 C2012 \nC2038 C2050 C2069 C2096 C2238 C2247 \nC2248 C2249 C2250 C2251 C2253 C2254 \nC2255 C2256 C2258 C2259 C2260 C2261 \nC2262 C2264 C2265 C2266 C2267 C2268 \nC2269 C2270 C2271 C2325 C2344 C2520 \nC2580 C2651 C2699 C2704 C2731 C2749 \nC2750 C2751 C2753 C2754 C2755 C2756 \nC2757 C2758 C2759 C2760 C2761 C2762 \nC2763 C2764 C2765 C2781 C2812 C2827 \nC2885 C2919 C2956 C3056 C3078 C3140 \nC3195 C3213 C3214 C3215 C3217 C3219 \nC3220 C3221 C3222 C3223 C3224 C3225 \nC3229 C3346 C3403 C3459 C3490 C3495 \nC3545 C3641 C3642 C3643 C3645 C3646 \nC3647 C3648 C3649 C3650 C3651 C3652 \nC3659 C3706 C3732 C3836 C3971 C3991 \nC3997 C4008 C4009 C4010 C4011 C4012 \nC4013 \n2366: C590_=_C594 ,C590_=_C1085 ,C590_=_C1102 ,C590_=_C1173 ,C590_=_C1394 ,\nC590_=_C1674 ,C590_=_C1727 ,C590_=_C2050 ,C590_=_C2520 ,C590_=_C2651 ,C590_=_C2699 ,\nC590_=_C2749 ,C590_=_C2750 ,C590_=_C2751 ,C590_=_C2753 ,C590_=_C2754 ,C590_=_C2755 ,\nC590_=_C2756 ,C590_=_C2757 ,C590_=_C2758 ,C590_=_C2759 ,C590_=_C2760 ,C590_=_C2761 ,\nC590_=_C2762 ,C590_=_C2763 ,C590_=_C2764 ,C590_=_C2765 ,C594_=_C1107 ,C594_=_C1349 ,\nC594_=_C2038 ,C594_=_C2344 ,C594_=_C2580 ,C594_=_C2704 ,C594_=_C2812 ,C594_=_C3195 ,\nC594_=_C3229 ,C594_=_C3490 ,C594_=_C3641 ,C594_=_C3642 ,C594_=_C3643 ,C594_=_C3645 ,\nC594_=_C3646 ,C594_=_C3647 ,C594_=_C3648 ,C594_=_C3649 ,C594_=_C3650 ,C594_=_C3651 ,\nC594_=_C3652 ,C638_=_C639 ,C638_=_C1097 ,C638_=_C1214 ,C638_=_C1332 ,C638_=_C1872 ,\nC638_=_C1873 ,C638_=_C1875 ,C638_=_C1876 ,C638_=_C1878 ,C638_=_C1879 ,C638_=_C1880 ,\nC638_=_C1881 ,C638_=_C1882 ,C638_=_C1884 ,C638_=_C1885 ,C638_=_C1886 ,C638_=_C1887 ,\nC638_=_C1888 ,C638_=_C1890 ,C638_=_C1891 ,C638_=_C1892 ,C638_=_C1893 ,C638_=_C1894 ,\nC639_=_C900 ,C639_=_C1098 ,C639_=_C1452 ,C639_=_C1915 ,C639_=_C1916 ,C639_=_C1917 ,\nC639_=_C1918 ,C639_=_C1919 ,C639_=_C1920 ,C639_=_C1921 ,C639_=_C1922 ,C639_=_C1923 ,\nC639_=_C1924 ,C639_=_C1925 ,C639_=_C1926 ,C639_=_C1927 ,C639_=_C1928 ,C639_=_C1929 ,\nC639_=_C1930 ,C639_=_C1931 ,C639_=_C1932 ,C639_=_C1933 ,C639_=_C1934 ,C639_=_C1936 ,\nC639_=_C1937 ,C899_=_C900 ,C899_=_C915 ,C899_=_C1213 ,C899_=_C1847 ,C899_=_C1848 ,\nC899_=_C1849 ,C899_=_C1850 ,C899_=_C1852 ,C899_=_C1853 ,C899_=_C1854 ,C899_=_C1855 ,\nC899_=_C1857 ,C899_=_C1858 ,C899_=_C1859 ,C899_=_C1860 ,C899_=_C1861 ,C899_=_C1862 ,\nC899_=_C1863 ,C899_=_C1865 ,C899_=_C1866 ,C899_=_C1867 ,C899_=_C1868 ,C899_=_C1869 ,\nC899_=_C1870 ,C900_=_C915 ,C900_=_C1098 ,C900_=_C1452 ,C900_=_C1915 ,C900_=_C1916 ,\nC900_=_C1917 ,C900_=_C1918 ,C900_=_C1919 ,C900_=_C1920 ,C900_=_C1921 ,C900_=_C1922 ,\nC900_=_C1923 ,C900_=_C1924 ,C900_=_C1925 ,C900_=_C1926 ,C900_=_C1927 ,C900_=_C1928 ,\nC900_=_C1929 ,C900_=_C1930 ,C900_=_C1931 ,C900_=_C1932 ,C900_=_C1933 ,C900_=_C1934 ,\nC900_=_C1936 ,C900_=_C1937 ,C915_=_C2731 ,C915_=_C2885 ,C915_=_C3078 ,C915_=_C3140 ,\nC915_=_C3346 ,C915_=_C3403 ,C915_=_C3459 ,C915_=_C3495 ,C915_=_C3545 ,C915_=_C3659 ,\nC915_=_C3706 ,C915_=_C3732 ,C915_=_C3836 ,C915_=_C3971 ,C915_=_C3991 ,C915_=_C3997 ,\nC915_=_C4008 ,C915_=_C4009 ,C915_=_C4010 ,C915_=_C4011 ,C915_=_C4012 ,C915_=_C4013 ,\nC994_=_C1733 ,C994_=_C1817 ,C994_=_C1947 ,C994_=_C2012 ,C994_=_C2069 ,C994_=_C2238 ,\nC994_=_C2325 ,C994_=_C2781 ,C994_=_C2827 ,C994_=_C2919 ,C994_=_C2956 ,C994_=_C3056 ,\nC994_=_C3213 ,C994_=_C3214 ,C994_=_C3215 ,C994_=_C3217 ,C994_=_C3219 ,C994_=_C3220 ,\nC994_=_C3221 ,C994_=_C3222 ,C994_=_C3223 ,C994_=_C3224 ,C994_=_C3225 ,C1085_=_C1102 ,\nC1085_=_C1173 ,C1085_=_C1394 ,C1085_=_C1674 ,C1085_=_C1727 ,C1085_=_C2050 ,C1085_=_C2520 ,\nC1085_=_C2651 ,C1085_=_C2699 ,C1085_=_C2749 ,C1085_=_C2750 ,C1085_=_C2751 ,C1085_=_C2753 ,\nC1085_=_C2754 ,C1085_=_C2755 ,C1085_=_C2756 ,C1085_=_C2757 ,C1085_=_C2758 ,C1085_=_C2759 ,\nC1085_=_C2760 ,C1085_=_C2761 ,C1085_=_C2762 ,C1085_=_C2763 ,C1085_=_C2764 ,C1085_=_C2765 ,\nC1097_=_C1098 ,C1097_=_C1102 ,C1097_=_C1107 ,C1097_=_C1214 ,C1097_=_C1332</w:t>
      </w:r>
    </w:p>
    <w:p>
      <w:pPr>
        <w:pStyle w:val="PreformattedText"/>
        <w:bidi w:val="0"/>
        <w:spacing w:before="0" w:after="0"/>
        <w:jc w:val="left"/>
        <w:rPr/>
      </w:pPr>
      <w:r>
        <w:rPr/>
        <w:t xml:space="preserve"> </w:t>
      </w:r>
      <w:r>
        <w:rPr/>
        <w:t>,C1097_=_C1872 ,\nC1097_=_C1873 ,C1097_=_C1875 ,C1097_=_C1876 ,C1097_=_C1878 ,C1097_=_C1879 ,C1097_=_C1880 ,\nC1097_=_C1881 ,C1097_=_C1882 ,C1097_=_C1884 ,C1097_=_C1885 ,C1097_=_C1886 ,C1097_=_C1887 ,\nC1097_=_C1888 ,C1097_=_C1890 ,C1097_=_C1891 ,C1097_=_C1892 ,C1097_=_C1893 ,C1097_=_C1894 ,\nC1098_=_C1102 ,C1098_=_C1107 ,C1098_=_C1452 ,C1098_=_C1915 ,C1098_=_C1916 ,C1098_=_C1917 ,\nC1098_=_C1918 ,C1098_=_C1919 ,C1098_=_C1920 ,C1098_=_C1921 ,C1098_=_C1922 ,C1098_=_C1923 ,\nC1098_=_C1924 ,C1098_=_C1925 ,C1098_=_C1926 ,C1098_=_C1927 ,C1098_=_C1928 ,C1098_=_C1929 ,\nC1098_=_C1930 ,C1098_=_C1931 ,C1098_=_C1932 ,C1098_=_C1933 ,C1098_=_C1934 ,C1098_=_C1936 ,\nC1098_=_C1937 ,C1102_=_C1107 ,C1102_=_C1173 ,C1102_=_C1394 ,C1102_=_C1674 ,C1102_=_C1727 ,\nC1102_=_C2050 ,C1102_=_C2520 ,C1102_=_C2651 ,C1102_=_C2699 ,C1102_=_C2749 ,C1102_=_C2750 ,\nC1102_=_C2751 ,C1102_=_C2753 ,C1102_=_C2754 ,C1102_=_C2755 ,C1102_=_C2756 ,C1102_=_C2757 ,\nC1102_=_C2758 ,C1102_=_C2759 ,C1102_=_C2760 ,C1102_=_C2761 ,C1102_=_C2762 ,C1102_=_C2763 ,\nC1102_=_C2764 ,C1102_=_C2765 ,C1107_=_C1349 ,C1107_=_C2038 ,C1107_=_C2344 ,C1107_=_C2580 ,\nC1107_=_C2704 ,C1107_=_C2812 ,C1107_=_C3195 ,C1107_=_C3229 ,C1107_=_C3490 ,C1107_=_C3641 ,\nC1107_=_C3642 ,C1107_=_C3643 ,C1107_=_C3645 ,C1107_=_C3646 ,C1107_=_C3647 ,C1107_=_C3648 ,\nC1107_=_C3649 ,C1107_=_C3650 ,C1107_=_C3651 ,C1107_=_C3652 ,C1173_=_C1394 ,C1173_=_C1674 ,\nC1173_=_C1727 ,C1173_=_C2050 ,C1173_=_C2520 ,C1173_=_C2651 ,C1173_=_C2699 ,C1173_=_C2749 ,\nC1173_=_C2750 ,C1173_=_C2751 ,C1173_=_C2753 ,C1173_=_C2754 ,C1173_=_C2755 ,C1173_=_C2756 ,\nC1173_=_C2757 ,C1173_=_C2758 ,C1173_=_C2759 ,C1173_=_C2760 ,C1173_=_C2761 ,C1173_=_C2762 ,\nC1173_=_C2763 ,C1173_=_C2764 ,C1173_=_C2765 ,C1213_=_C1214 ,C1213_=_C1847 ,C1213_=_C1848 ,\nC1213_=_C1849 ,C1213_=_C1850 ,C1213_=_C1852 ,C1213_=_C1853 ,C1213_=_C1854 ,C1213_=_C1855 ,\nC1213_=_C1857 ,C1213_=_C1858 ,C1213_=_C1859 ,C1213_=_C1860 ,C1213_=_C1861 ,C1213_=_C1862 ,\nC1213_=_C1863 ,C1213_=_C1865 ,C1213_=_C1866 ,C1213_=_C1867 ,C1213_=_C1868 ,C1213_=_C1869 ,\nC1213_=_C1870 ,C1214_=_C1332 ,C1214_=_C1872 ,C1214_=_C1873 ,C1214_=_C1875 ,C1214_=_C1876 ,\nC1214_=_C1878 ,C1214_=_C1879 ,C1214_=_C1880 ,C1214_=_C1881 ,C1214_=_C1882 ,C1214_=_C1884 ,\nC1214_=_C1885 ,C1214_=_C1886 ,C1214_=_C1887 ,C1214_=_C1888 ,C1214_=_C1890 ,C1214_=_C1891 ,\nC1214_=_C1892 ,C1214_=_C1893 ,C1214_=_C1894 ,C1332_=_C1336 ,C1332_=_C1349 ,C1332_=_C1872 ,\nC1332_=_C1873 ,C1332_=_C1875 ,C1332_=_C1876 ,C1332_=_C1878 ,C1332_=_C1879 ,C1332_=_C1880 ,\nC1332_=_C1881 ,C1332_=_C1882 ,C1332_=_C1884 ,C1332_=_C1885 ,C1332_=_C1886 ,C1332_=_C1887 ,\nC1332_=_C1888 ,C1332_=_C1890 ,C1332_=_C1891 ,C1332_=_C1892 ,C1332_=_C1893 ,C1332_=_C1894 ,\nC1336_=_C1349 ,C1336_=_C2096 ,C1336_=_C2247 ,C1336_=_C2248 ,C1336_=_C2249 ,C1336_=_C2250 ,\nC1336_=_C2251 ,C1336_=_C2253 ,C1336_=_C2254 ,C1336_=_C2255 ,C1336_=_C2256 ,C1336_=_C2258 ,\nC1336_=_C2259 ,C1336_=_C2260 ,C1336_=_C2261 ,C1336_=_C2262 ,C1336_=_C2264 ,C1336_=_C2265 ,\nC1336_=_C2266 ,C1336_=_C2267 ,C1336_=_C2268 ,C1336_=_C2269 ,C1336_=_C2270 ,C1336_=_C2271 ,\nC1349_=_C2038 ,C1349_=_C2344 ,C1349_=_C2580 ,C1349_=_C2704 ,C1349_=_C2812 ,C1349_=_C3195 ,\nC1349_=_C3229 ,C1349_=_C3490 ,C1349_=_C3641 ,C1349_=_C3642 ,C1349_=_C3643 ,C1349_=_C3645 ,\nC1349_=_C3646 ,C1349_=_C3647 ,C1349_=_C3648 ,C1349_=_C3649 ,C1349_=_C3650 ,C1349_=_C3651 ,\nC1349_=_C3652 ,C1394_=_C1674 ,C1394_=_C1727 ,C1394_=_C2050 ,C1394_=_C2520 ,C1394_=_C2651 ,\nC1394_=_C2699 ,C1394_=_C2749 ,C1394_=_C2750 ,C1394_=_C2751 ,C1394_=_C2753 ,C1394_=_C2754 ,\nC1394_=_C2755 ,C1394_=_C2756 ,C1394_=_C2757 ,C1394_=_C2758 ,C1394_=_C2759 ,C1394_=_C2760 ,\nC1394_=_C2761 ,C1394_=_C2762 ,C1394_=_C2763 ,C1394_=_C2764 ,C1394_=_C2765 ,C1452_=_C1915 ,\nC1452_=_C1916 ,C1452_=_C1917 ,C1452_=_C1918 ,C1452_=_C1919 ,C1452_=_C1920 ,C1452_=_C1921 ,\nC1452_=_C1922 ,C1452_=_C1923 ,C1452_=_C1924 ,C1452_=_C1925 ,C1452_=_C1926 ,C1452_=_C1927 ,\nC1452_=_C1928 ,C1452_=_C1929 ,C1452_=_C1930 ,C1452_=_C1931 ,C1452_=_C1932 ,C1452_=_C1933 ,\nC1452_=_C1934 ,C1452_=_C1936 ,C1452_=_C1937 ,C1674_=_C1727 ,C1674_=_C2050 ,C1674_=_C2520 ,\nC1674_=_C2651 ,C1674_=_C2699 ,C1674_=_C2749 ,C1674_=_C2750 ,C1674_=_C2751 ,C1674_=_C2753 ,\nC1674_=_C2754 ,C1674_=_C2755 ,C1674_=_C2756 ,C1674_=_C2757 ,C1674_=_C2758 ,C1674_=_C2759 ,\nC1674_=_C2760 ,C1674_=_C2761 ,C1674_=_C2762 ,C1674_=_C2763 ,C1674_=_C2764 ,C1674_=_C2765 ,\nC1727_=_C1733 ,C1727_=_C2050 ,C1727_=_C2520 ,C1727_=_C2651 ,C1727_=_C2699 ,C1727_=_C2749 ,\nC1727_=_C2750 ,C1727_=_C2751 ,C1727_=_C2753 ,C1727_=_C2754 ,C1727_=_C2755 ,C1727_=_C2756 ,\nC1727_=_C2757 ,C1727_=_C2758 ,C1727_=_C2759 ,C1727_=_C2760 ,C1727_=_C2761 ,C1727_=_C2762 ,\nC1727_=_C2763 ,C1727_=_C2764 ,C1727_=_C2765 ,C1733_=_C1817 ,C1733_=_C1947 ,C1733_=_C2012 ,\nC1733_=_C2069 ,C1733_=_C2238 ,C1733_=_C2325 ,C1733_=_C2781 ,C1733_=_C2827 ,C1733_=_C2919 ,\nC1733_=_C2956 ,C1733_=_C3056 ,C1733_=_C3213 ,C1733_=_C3214 ,C1733_=_C3215 ,C1733_=_C3217 ,\nC1733_=_C3219 ,C1733_=_C3220 ,C1733_=_C3221 ,C1733_=_C3222 ,C1733_=_C3223 ,C1733_=_C3224 ,\nC1733_=_C3225 ,C1817_=_C1947 ,C1817_=_C2012 ,C1817_=_C2069 ,C1817_=_C2238 ,C1817_=_C2325 ,\nC1817_=_C2781 ,C1817_=_C2827 ,C1817_=_C2919 ,C1817_=_C2956 ,C1817_=_C3056 ,C1817_=_C3213 ,\nC1817_=_C3214 ,C1817_=_C3215 ,C1817_=_C3217 ,C1817_=_C3219 ,C1817_=_C3220 ,C1817_=_C3221 ,\nC1817_=_C3222 ,C1817_=_C3223 ,C1817_=_C3224 ,C1817_=_C3225 ,C1847_=_C1848 ,C1847_=_C1849 ,\nC1847_=_C1850 ,C1847_=_C1852 ,C1847_=_C1853 ,C1847_=_C1854 ,C1847_=_C1855 ,C1847_=_C1857 ,\nC1847_=_C1858 ,C1847_=_C1859 ,C1847_=_C1860 ,C1847_=_C1861 ,C1847_=_C1862 ,C1847_=_C1863 ,\nC1847_=_C1865 ,C1847_=_C1866 ,C1847_=_C1867 ,C1847_=_C1868 ,C1847_=_C1869 ,C1847_=_C1870 ,\nC1848_=_C1849 ,C1848_=_C1850 ,C1848_=_C1852 ,C1848_=_C1853 ,C1848_=_C1854 ,C1848_=_C1855 ,\nC1848_=_C1857 ,C1848_=_C1858 ,C1848_=_C1859 ,C1848_=_C1860 ,C1848_=_C1861 ,C1848_=_C1862 ,\nC1848_=_C1863 ,C1848_=_C1865 ,C1848_=_C1866 ,C1848_=_C1867 ,C1848_=_C1868 ,C1848_=_C1869 ,\nC1848_=_C1870 ,C1849_=_C1850 ,C1849_=_C1852 ,C1849_=_C1853 ,C1849_=_C1854 ,C1849_=_C1855 ,\nC1849_=_C1857 ,C1849_=_C1858 ,C1849_=_C1859 ,C1849_=_C1860 ,C1849_=_C1861 ,C1849_=_C1862 ,\nC1849_=_C1863 ,C1849_=_C1865 ,C1849_=_C1866 ,C1849_=_C1867 ,C1849_=_C1868 ,C1849_=_C1869 ,\nC1849_=_C1870 ,C1849_=_C1921 ,C1849_=_C3078 ,C1850_=_C1852 ,C1850_=_C1853 ,C1850_=_C1854 ,\nC1850_=_C1855 ,C1850_=_C1857 ,C1850_=_C1858 ,C1850_=_C1859 ,C1850_=_C1860 ,C1850_=_C1861 ,\nC1850_=_C1862 ,C1850_=_C1863 ,C1850_=_C1865 ,C1850_=_C1866 ,C1850_=_C1867 ,C1850_=_C1868 ,\nC1850_=_C1869 ,C1850_=_C1870 ,C1850_=_C1922 ,C1850_=_C2251 ,C1850_=_C3140 ,C1852_=_C1853 ,\nC1852_=_C1854 ,C1852_=_C1855 ,C1852_=_C1857 ,C1852_=_C1858 ,C1852_=_C1859 ,C1852_=_C1860 ,\nC1852_=_C1861 ,C1852_=_C1862 ,C1852_=_C1863 ,C1852_=_C1865 ,C1852_=_C1866 ,C1852_=_C1867 ,\nC1852_=_C1868 ,C1852_=_C1869 ,C1852_=_C1870 ,C1853_=_C1854 ,C1853_=_C1855 ,C1853_=_C1857 ,\nC1853_=_C1858 ,C1853_=_C1859 ,C1853_=_C1860 ,C1853_=_C1861 ,C1853_=_C1862 ,C1853_=_C1863 ,\nC1853_=_C1865 ,C1853_=_C1866 ,C1853_=_C1867 ,C1853_=_C1868 ,C1853_=_C1869 ,C1853_=_C1870 ,\nC1854_=_C1855 ,C1854_=_C1857 ,C1854_=_C1858 ,C1854_=_C1859 ,C1854_=_C1860 ,C1854_=_C1861 ,\nC1854_=_C1862 ,C1854_=_C1863 ,C1854_=_C1865 ,C1854_=_C1866 ,C1854_=_C1867 ,C1854_=_C1868 ,\nC1854_=_C1869 ,C1854_=_C1870 ,C1854_=_C1925 ,C1854_=_C3459 ,C1855_=_C1857 ,C1855_=_C1858 ,\nC1855_=_C1859 ,C1855_=_C1860 ,C1855_=_C1861 ,C1855_=_C1862 ,C1855_=_C1863 ,C1855_=_C1865 ,\nC1855_=_C1866 ,C1855_=_C1867 ,C1855_=_C1868 ,C1855_=_C1869 ,C1855_=_C1870 ,C1855_=_C1880 ,\nC1855_=_C2255 ,C1855_=_C3214 ,C1855_=_C3490 ,C1855_=_C3495 ,C1857_=_C1858 ,C1857_=_C1859 ,\nC1857_=_C1860 ,C1857_=_C1861 ,C1857_=_C1862 ,C1857_=_C1863 ,C1857_=_C1865 ,C1857_=_C1866 ,\nC1857_=_C1867 ,C1857_=_C1868 ,C1857_=_C1869 ,C1857_=_C1870 ,C1857_=_C1929 ,C1857_=_C2259 ,\nC1857_=_C3706 ,C1858_=_C1859 ,C1858_=_C1860 ,C1858_=_C1861 ,C1858_=_C1862 ,C1858_=_C1863 ,\nC1858_=_C1865 ,C1858_=_C1866 ,C1858_=_C1867 ,C1858_=_C1868 ,C1858_=_C1869 ,C1858_=_C1870 ,\nC1858_=_C1884 ,C1858_=_C2260 ,C1858_=_C3217 ,C1858_=_C3642 ,C1858_=_C3732 ,C1859_=_C1860 ,\nC1859_=_C1861 ,C1859_=_C1862 ,C1859_=_C1863 ,C1859_=_C1865 ,C1859_=_C1866 ,C1859_=_C1867 ,\nC1859_=_C1868 ,C1859_=_C1869 ,C1859_=_C1870 ,C1860_=_C1861 ,C1860_=_C1862 ,C1860_=_C1863 ,\nC1860_=_C1865 ,C1860_=_C1866 ,C1860_=_C1867 ,C1860_=_C1868 ,C1860_=_C1869 ,C1860_=_C1870 ,\nC1861_=_C1862 ,C1861_=_C1863 ,C1861_=_C1865 ,C1861_=_C1866 ,C1861_=_C1867 ,C1861_=_C1868 ,\nC1861_=_C1869 ,C1861_=_C1870 ,C1861_=_C1931 ,C1861_=_C3836 ,C1862_=_C1863 ,C1862_=_C1865 ,\nC1862_=_C1866 ,C1862_=_C1867 ,C1862_=_C1868 ,C1862_=_C1869 ,C1862_=_C1870 ,C1863_=_C1865 ,\nC1863_=_C1866 ,C1863_=_C1867 ,C1863_=_C1868 ,C1863_=_C1869 ,C1863_=_C1870 ,C1865_=_C1866 ,\nC1865_=_C1867 ,C1865_=_C1868 ,C1865_=_C1869 ,C1865_=_C1870 ,C1865_=_C1890 ,C1865_=_C2265 ,\nC1865_=_C3219 ,C1865_=_C3647 ,C1865_=_C4008 ,C1866_=_C1867 ,C1866_=_C1868 ,C1866_=_C1869 ,\nC1866_=_C1870 ,C1866_=_C1891 ,C1866_=_C2268 ,C1866_=_C3221 ,C1866_=_C3649 ,C1866_=_C4009 ,\nC1867_=_C1868 ,C1867_=_C1869 ,C1867_=_C1870 ,C1867_=_C1892 ,C1868_=_C1869 ,C1868_=_C1870 ,\nC1868_=_C1893 ,C1868_=_C2271 ,C1868_=_C3222 ,C1868_=_C3650 ,C1868_=_C4011 ,C1869_=_C1870 ,\nC1869_=_C1936 ,C1869_=_C4012 ,C1870_=_C1937 ,C1870_=_C4013 ,C1872_=_C1873 ,C1872_=_C1875 ,\nC1872_=_C1876 ,C1872_=_C1878 ,C1872_=_C1879 ,C1872_=_C1880 ,C1872_=_C1881 ,C1872_=_C1882 ,\nC1872_=_C1884 ,C1872_=_C1885 ,C1872_=_C1886 ,C1872_=_C1887 ,C1872_=_C1888 ,C1872_=_C1890 ,\nC1872_=_C1891 ,C1872_=_C1892 ,C1872_=_C1893 ,C1872_=_C1894 ,C1872_=_C1915 ,C1872_=_C2038 ,\nC1873_=_C1875 ,C1873_=_C1876 ,C1873_=_C1878 ,C1873_=_C1879 ,C1873_=_C1880 ,C1873_=_C1881 ,\nC1873_=_C1882 ,C1873_=_C1884 ,C1873_=_C1885 ,C1873_=_C1886 ,C1873_=_C1887 ,C1873_=_C1888 ,\nC1873_=_C1890 ,C1873_=_C1891 ,C1873_=_C1892 ,C1873_=_C1893 ,C1873_=_C1894 ,C1875_=_C1876 ,\nC1875_=_C1878 ,C1875_=_C1879 ,C1875_=_C1880 ,C1875_=_C1881 ,C1875_=_C1882 ,C1875_=_C1884 ,\nC1875_=_C1885 ,C1875_=_C1886 ,C1875_=_C1887</w:t>
      </w:r>
    </w:p>
    <w:p>
      <w:pPr>
        <w:pStyle w:val="PreformattedText"/>
        <w:bidi w:val="0"/>
        <w:spacing w:before="0" w:after="0"/>
        <w:jc w:val="left"/>
        <w:rPr/>
      </w:pPr>
      <w:r>
        <w:rPr/>
        <w:t xml:space="preserve"> </w:t>
      </w:r>
      <w:r>
        <w:rPr/>
        <w:t>,C1875_=_C1888 ,C1875_=_C1890 ,C1875_=_C1891 ,\nC1875_=_C1892 ,C1875_=_C1893 ,C1875_=_C1894 ,C1875_=_C1918 ,C1876_=_C1878 ,C1876_=_C1879 ,\nC1876_=_C1880 ,C1876_=_C1881 ,C1876_=_C1882 ,C1876_=_C1884 ,C1876_=_C1885 ,C1876_=_C1886 ,\nC1876_=_C1887 ,C1876_=_C1888 ,C1876_=_C1890 ,C1876_=_C1891 ,C1876_=_C1892 ,C1876_=_C1893 ,\nC1876_=_C1894 ,C1878_=_C1879 ,C1878_=_C1880 ,C1878_=_C1881 ,C1878_=_C1882 ,C1878_=_C1884 ,\nC1878_=_C1885 ,C1878_=_C1886 ,C1878_=_C1887 ,C1878_=_C1888 ,C1878_=_C1890 ,C1878_=_C1891 ,\nC1878_=_C1892 ,C1878_=_C1893 ,C1878_=_C1894 ,C1878_=_C1924 ,C1879_=_C1880 ,C1879_=_C1881 ,\nC1879_=_C1882 ,C1879_=_C1884 ,C1879_=_C1885 ,C1879_=_C1886 ,C1879_=_C1887 ,C1879_=_C1888 ,\nC1879_=_C1890 ,C1879_=_C1891 ,C1879_=_C1892 ,C1879_=_C1893 ,C1879_=_C1894 ,C1880_=_C1881 ,\nC1880_=_C1882 ,C1880_=_C1884 ,C1880_=_C1885 ,C1880_=_C1886 ,C1880_=_C1887 ,C1880_=_C1888 ,\nC1880_=_C1890 ,C1880_=_C1891 ,C1880_=_C1892 ,C1880_=_C1893 ,C1880_=_C1894 ,C1880_=_C2255 ,\nC1880_=_C3214 ,C1880_=_C3490 ,C1880_=_C3495 ,C1881_=_C1882 ,C1881_=_C1884 ,C1881_=_C1885 ,\nC1881_=_C1886 ,C1881_=_C1887 ,C1881_=_C1888 ,C1881_=_C1890 ,C1881_=_C1891 ,C1881_=_C1892 ,\nC1881_=_C1893 ,C1881_=_C1894 ,C1881_=_C1926 ,C1882_=_C1884 ,C1882_=_C1885 ,C1882_=_C1886 ,\nC1882_=_C1887 ,C1882_=_C1888 ,C1882_=_C1890 ,C1882_=_C1891 ,C1882_=_C1892 ,C1882_=_C1893 ,\nC1882_=_C1894 ,C1882_=_C1928 ,C1882_=_C3215 ,C1884_=_C1885 ,C1884_=_C1886 ,C1884_=_C1887 ,\nC1884_=_C1888 ,C1884_=_C1890 ,C1884_=_C1891 ,C1884_=_C1892 ,C1884_=_C1893 ,C1884_=_C1894 ,\nC1884_=_C2260 ,C1884_=_C3217 ,C1884_=_C3642 ,C1884_=_C3732 ,C1885_=_C1886 ,C1885_=_C1887 ,\nC1885_=_C1888 ,C1885_=_C1890 ,C1885_=_C1891 ,C1885_=_C1892 ,C1885_=_C1893 ,C1885_=_C1894 ,\nC1885_=_C1930 ,C1886_=_C1887 ,C1886_=_C1888 ,C1886_=_C1890 ,C1886_=_C1891 ,C1886_=_C1892 ,\nC1886_=_C1893 ,C1886_=_C1894 ,C1887_=_C1888 ,C1887_=_C1890 ,C1887_=_C1891 ,C1887_=_C1892 ,\nC1887_=_C1893 ,C1887_=_C1894 ,C1888_=_C1890 ,C1888_=_C1891 ,C1888_=_C1892 ,C1888_=_C1893 ,\nC1888_=_C1894 ,C1888_=_C1934 ,C1888_=_C3991 ,C1890_=_C1891 ,C1890_=_C1892 ,C1890_=_C1893 ,\nC1890_=_C1894 ,C1890_=_C2265 ,C1890_=_C3219 ,C1890_=_C3647 ,C1890_=_C4008 ,C1891_=_C1892 ,\nC1891_=_C1893 ,C1891_=_C1894 ,C1891_=_C2268 ,C1891_=_C3221 ,C1891_=_C3649 ,C1891_=_C4009 ,\nC1892_=_C1893 ,C1892_=_C1894 ,C1893_=_C1894 ,C1893_=_C2271 ,C1893_=_C3222 ,C1893_=_C3650 ,\nC1893_=_C4011 ,C1915_=_C1916 ,C1915_=_C1917 ,C1915_=_C1918 ,C1915_=_C1919 ,C1915_=_C1920 ,\nC1915_=_C1921 ,C1915_=_C1922 ,C1915_=_C1923 ,C1915_=_C1924 ,C1915_=_C1925 ,C1915_=_C1926 ,\nC1915_=_C1927 ,C1915_=_C1928 ,C1915_=_C1929 ,C1915_=_C1930 ,C1915_=_C1931 ,C1915_=_C1932 ,\nC1915_=_C1933 ,C1915_=_C1934 ,C1915_=_C1936 ,C1915_=_C1937 ,C1915_=_C2038 ,C1916_=_C1917 ,\nC1916_=_C1918 ,C1916_=_C1919 ,C1916_=_C1920 ,C1916_=_C1921 ,C1916_=_C1922 ,C1916_=_C1923 ,\nC1916_=_C1924 ,C1916_=_C1925 ,C1916_=_C1926 ,C1916_=_C1927 ,C1916_=_C1928 ,C1916_=_C1929 ,\nC1916_=_C1930 ,C1916_=_C1931 ,C1916_=_C1932 ,C1916_=_C1933 ,C1916_=_C1934 ,C1916_=_C1936 ,\nC1916_=_C1937 ,C1917_=_C1918 ,C1917_=_C1919 ,C1917_=_C1920 ,C1917_=_C1921 ,C1917_=_C1922 ,\nC1917_=_C1923 ,C1917_=_C1924 ,C1917_=_C1925 ,C1917_=_C1926 ,C1917_=_C1927 ,C1917_=_C1928 ,\nC1917_=_C1929 ,C1917_=_C1930 ,C1917_=_C1931 ,C1917_=_C1932 ,C1917_=_C1933 ,C1917_=_C1934 ,\nC1917_=_C1936 ,C1917_=_C1937 ,C1917_=_C2238 ,C1918_=_C1919 ,C1918_=_C1920 ,C1918_=_C1921 ,\nC1918_=_C1922 ,C1918_=_C1923 ,C1918_=_C1924 ,C1918_=_C1925 ,C1918_=_C1926 ,C1918_=_C1927 ,\nC1918_=_C1928 ,C1918_=_C1929 ,C1918_=_C1930 ,C1918_=_C1931 ,C1918_=_C1932 ,C1918_=_C1933 ,\nC1918_=_C1934 ,C1918_=_C1936 ,C1918_=_C1937 ,C1919_=_C1920 ,C1919_=_C1921 ,C1919_=_C1922 ,\nC1919_=_C1923 ,C1919_=_C1924 ,C1919_=_C1925 ,C1919_=_C1926 ,C1919_=_C1927 ,C1919_=_C1928 ,\nC1919_=_C1929 ,C1919_=_C1930 ,C1919_=_C1931 ,C1919_=_C1932 ,C1919_=_C1933 ,C1919_=_C1934 ,\nC1919_=_C1936 ,C1919_=_C1937 ,C1920_=_C1921 ,C1920_=_C1922 ,C1920_=_C1923 ,C1920_=_C1924 ,\nC1920_=_C1925 ,C1920_=_C1926 ,C1920_=_C1927 ,C1920_=_C1928 ,C1920_=_C1929 ,C1920_=_C1930 ,\nC1920_=_C1931 ,C1920_=_C1932 ,C1920_=_C1933 ,C1920_=_C1934 ,C1920_=_C1936 ,C1920_=_C1937 ,\nC1920_=_C2249 ,C1920_=_C2956 ,C1921_=_C1922 ,C1921_=_C1923 ,C1921_=_C1924 ,C1921_=_C1925 ,\nC1921_=_C1926 ,C1921_=_C1927 ,C1921_=_C1928 ,C1921_=_C1929 ,C1921_=_C1930 ,C1921_=_C1931 ,\nC1921_=_C1932 ,C1921_=_C1933 ,C1921_=_C1934 ,C1921_=_C1936 ,C1921_=_C1937 ,C1921_=_C3078 ,\nC1922_=_C1923 ,C1922_=_C1924 ,C1922_=_C1925 ,C1922_=_C1926 ,C1922_=_C1927 ,C1922_=_C1928 ,\nC1922_=_C1929 ,C1922_=_C1930 ,C1922_=_C1931 ,C1922_=_C1932 ,C1922_=_C1933 ,C1922_=_C1934 ,\nC1922_=_C1936 ,C1922_=_C1937 ,C1922_=_C2251 ,C1922_=_C3140 ,C1923_=_C1924 ,C1923_=_C1925 ,\nC1923_=_C1926 ,C1923_=_C1927 ,C1923_=_C1928 ,C1923_=_C1929 ,C1923_=_C1930 ,C1923_=_C1931 ,\nC1923_=_C1932 ,C1923_=_C1933 ,C1923_=_C1934 ,C1923_=_C1936 ,C1923_=_C1937 ,C1924_=_C1925 ,\nC1924_=_C1926 ,C1924_=_C1927 ,C1924_=_C1928 ,C1924_=_C1929 ,C1924_=_C1930 ,C1924_=_C1931 ,\nC1924_=_C1932 ,C1924_=_C1933 ,C1924_=_C1934 ,C1924_=_C1936 ,C1924_=_C1937 ,C1925_=_C1926 ,\nC1925_=_C1927 ,C1925_=_C1928 ,C1925_=_C1929 ,C1925_=_C1930 ,C1925_=_C1931 ,C1925_=_C1932 ,\nC1925_=_C1933 ,C1925_=_C1934 ,C1925_=_C1936 ,C1925_=_C1937 ,C1925_=_C3459 ,C1926_=_C1927 ,\nC1926_=_C1928 ,C1926_=_C1929 ,C1926_=_C1930 ,C1926_=_C1931 ,C1926_=_C1932 ,C1926_=_C1933 ,\nC1926_=_C1934 ,C1926_=_C1936 ,C1926_=_C1937 ,C1927_=_C1928 ,C1927_=_C1929 ,C1927_=_C1930 ,\nC1927_=_C1931 ,C1927_=_C1932 ,C1927_=_C1933 ,C1927_=_C1934 ,C1927_=_C1936 ,C1927_=_C1937 ,\nC1928_=_C1929 ,C1928_=_C1930 ,C1928_=_C1931 ,C1928_=_C1932 ,C1928_=_C1933 ,C1928_=_C1934 ,\nC1928_=_C1936 ,C1928_=_C1937 ,C1928_=_C3215 ,C1929_=_C1930 ,C1929_=_C1931 ,C1929_=_C1932 ,\nC1929_=_C1933 ,C1929_=_C1934 ,C1929_=_C1936 ,C1929_=_C1937 ,C1929_=_C2259 ,C1929_=_C3706 ,\nC1930_=_C1931 ,C1930_=_C1932 ,C1930_=_C1933 ,C1930_=_C1934 ,C1930_=_C1936 ,C1930_=_C1937 ,\nC1931_=_C1932 ,C1931_=_C1933 ,C1931_=_C1934 ,C1931_=_C1936 ,C1931_=_C1937 ,C1931_=_C3836 ,\nC1932_=_C1933 ,C1932_=_C1934 ,C1932_=_C1936 ,C1932_=_C1937 ,C1933_=_C1934 ,C1933_=_C1936 ,\nC1933_=_C1937 ,C1934_=_C1936 ,C1934_=_C1937 ,C1934_=_C3991 ,C1936_=_C1937 ,C1936_=_C4012 ,\nC1937_=_C4013 ,C1947_=_C2012 ,C1947_=_C2069 ,C1947_=_C2238 ,C1947_=_C2325 ,C1947_=_C2781 ,\nC1947_=_C2827 ,C1947_=_C2919 ,C1947_=_C2956 ,C1947_=_C3056 ,C1947_=_C3213 ,C1947_=_C3214 ,\nC1947_=_C3215 ,C1947_=_C3217 ,C1947_=_C3219 ,C1947_=_C3220 ,C1947_=_C3221 ,C1947_=_C3222 ,\nC1947_=_C3223 ,C1947_=_C3224 ,C1947_=_C3225 ,C2012_=_C2069 ,C2012_=_C2238 ,C2012_=_C2325 ,\nC2012_=_C2781 ,C2012_=_C2827 ,C2012_=_C2919 ,C2012_=_C2956 ,C2012_=_C3056 ,C2012_=_C3213 ,\nC2012_=_C3214 ,C2012_=_C3215 ,C2012_=_C3217 ,C2012_=_C3219 ,C2012_=_C3220 ,C2012_=_C3221 ,\nC2012_=_C3222 ,C2012_=_C3223 ,C2012_=_C3224 ,C2012_=_C3225 ,C2038_=_C2344 ,C2038_=_C2580 ,\nC2038_=_C2704 ,C2038_=_C2812 ,C2038_=_C3195 ,C2038_=_C3229 ,C2038_=_C3490 ,C2038_=_C3641 ,\nC2038_=_C3642 ,C2038_=_C3643 ,C2038_=_C3645 ,C2038_=_C3646 ,C2038_=_C3647 ,C2038_=_C3648 ,\nC2038_=_C3649 ,C2038_=_C3650 ,C2038_=_C3651 ,C2038_=_C3652 ,C2050_=_C2520 ,C2050_=_C2651 ,\nC2050_=_C2699 ,C2050_=_C2749 ,C2050_=_C2750 ,C2050_=_C2751 ,C2050_=_C2753 ,C2050_=_C2754 ,\nC2050_=_C2755 ,C2050_=_C2756 ,C2050_=_C2757 ,C2050_=_C2758 ,C2050_=_C2759 ,C2050_=_C2760 ,\nC2050_=_C2761 ,C2050_=_C2762 ,C2050_=_C2763 ,C2050_=_C2764 ,C2050_=_C2765 ,C2069_=_C2238 ,\nC2069_=_C2325 ,C2069_=_C2781 ,C2069_=_C2827 ,C2069_=_C2919 ,C2069_=_C2956 ,C2069_=_C3056 ,\nC2069_=_C3213 ,C2069_=_C3214 ,C2069_=_C3215 ,C2069_=_C3217 ,C2069_=_C3219 ,C2069_=_C3220 ,\nC2069_=_C3221 ,C2069_=_C3222 ,C2069_=_C3223 ,C2069_=_C3224 ,C2069_=_C3225 ,C2096_=_C2247 ,\nC2096_=_C2248 ,C2096_=_C2249 ,C2096_=_C2250 ,C2096_=_C2251 ,C2096_=_C2253 ,C2096_=_C2254 ,\nC2096_=_C2255 ,C2096_=_C2256 ,C2096_=_C2258 ,C2096_=_C2259 ,C2096_=_C2260 ,C2096_=_C2261 ,\nC2096_=_C2262 ,C2096_=_C2264 ,C2096_=_C2265 ,C2096_=_C2266 ,C2096_=_C2267 ,C2096_=_C2268 ,\nC2096_=_C2269 ,C2096_=_C2270 ,C2096_=_C2271 ,C2238_=_C2325 ,C2238_=_C2781 ,C2238_=_C2827 ,\nC2238_=_C2919 ,C2238_=_C2956 ,C2238_=_C3056 ,C2238_=_C3213 ,C2238_=_C3214 ,C2238_=_C3215 ,\nC2238_=_C3217 ,C2238_=_C3219 ,C2238_=_C3220 ,C2238_=_C3221 ,C2238_=_C3222 ,C2238_=_C3223 ,\nC2238_=_C3224 ,C2238_=_C3225 ,C2247_=_C2248 ,C2247_=_C2249 ,C2247_=_C2250 ,C2247_=_C2251 ,\nC2247_=_C2253 ,C2247_=_C2254 ,C2247_=_C2255 ,C2247_=_C2256 ,C2247_=_C2258 ,C2247_=_C2259 ,\nC2247_=_C2260 ,C2247_=_C2261 ,C2247_=_C2262 ,C2247_=_C2264 ,C2247_=_C2265 ,C2247_=_C2266 ,\nC2247_=_C2267 ,C2247_=_C2268 ,C2247_=_C2269 ,C2247_=_C2270 ,C2247_=_C2271 ,C2248_=_C2249 ,\nC2248_=_C2250 ,C2248_=_C2251 ,C2248_=_C2253 ,C2248_=_C2254 ,C2248_=_C2255 ,C2248_=_C2256 ,\nC2248_=_C2258 ,C2248_=_C2259 ,C2248_=_C2260 ,C2248_=_C2261 ,C2248_=_C2262 ,C2248_=_C2264 ,\nC2248_=_C2265 ,C2248_=_C2266 ,C2248_=_C2267 ,C2248_=_C2268 ,C2248_=_C2269 ,C2248_=_C2270 ,\nC2248_=_C2271 ,C2249_=_C2250 ,C2249_=_C2251 ,C2249_=_C2253 ,C2249_=_C2254 ,C2249_=_C2255 ,\nC2249_=_C2256 ,C2249_=_C2258 ,C2249_=_C2259 ,C2249_=_C2260 ,C2249_=_C2261 ,C2249_=_C2262 ,\nC2249_=_C2264 ,C2249_=_C2265 ,C2249_=_C2266 ,C2249_=_C2267 ,C2249_=_C2268 ,C2249_=_C2269 ,\nC2249_=_C2270 ,C2249_=_C2271 ,C2249_=_C2956 ,C2250_=_C2251 ,C2250_=_C2253 ,C2250_=_C2254 ,\nC2250_=_C2255 ,C2250_=_C2256 ,C2250_=_C2258 ,C2250_=_C2259 ,C2250_=_C2260 ,C2250_=_C2261 ,\nC2250_=_C2262 ,C2250_=_C2264 ,C2250_=_C2265 ,C2250_=_C2266 ,C2250_=_C2267 ,C2250_=_C2268 ,\nC2250_=_C2269 ,C2250_=_C2270 ,C2250_=_C2271 ,C2251_=_C2253 ,C2251_=_C2254 ,C2251_=_C2255 ,\nC2251_=_C2256 ,C2251_=_C2258 ,C2251_=_C2259 ,C2251_=_C2260 ,C2251_=_C2261 ,C2251_=_C2262 ,\nC2251_=_C2264 ,C2251_=_C2265 ,C2251_=_C2266 ,C2251_=_C2267 ,C2251_=_C2268 ,C2251_=_C2269 ,\nC2251_=_C2270 ,C2251_=_C2271 ,C2251_=_C3140 ,C2253_=_C2254 ,C2253_=_C2255 ,C2253_=_C2256 ,\nC2253_=_C2258 ,C2253_=_C2259 ,C2253_=_C2260 ,C2253_=_C2261 ,C2253_=_C2262 ,C2253_=_C2264 ,\nC2253_=_C2265 ,C2253_=_C2266 ,C2253_=_C2267 ,C2253_=_C2268 ,C2253_=_C2269 ,C2253_=_C2270 ,\nC2253_=_C2271</w:t>
      </w:r>
    </w:p>
    <w:p>
      <w:pPr>
        <w:pStyle w:val="PreformattedText"/>
        <w:bidi w:val="0"/>
        <w:spacing w:before="0" w:after="0"/>
        <w:jc w:val="left"/>
        <w:rPr/>
      </w:pPr>
      <w:r>
        <w:rPr/>
        <w:t xml:space="preserve"> </w:t>
      </w:r>
      <w:r>
        <w:rPr/>
        <w:t>,C2254_=_C2255 ,C2254_=_C2256 ,C2254_=_C2258 ,C2254_=_C2259 ,C2254_=_C2260 ,\nC2254_=_C2261 ,C2254_=_C2262 ,C2254_=_C2264 ,C2254_=_C2265 ,C2254_=_C2266 ,C2254_=_C2267 ,\nC2254_=_C2268 ,C2254_=_C2269 ,C2254_=_C2270 ,C2254_=_C2271 ,C2255_=_C2256 ,C2255_=_C2258 ,\nC2255_=_C2259 ,C2255_=_C2260 ,C2255_=_C2261 ,C2255_=_C2262 ,C2255_=_C2264 ,C2255_=_C2265 ,\nC2255_=_C2266 ,C2255_=_C2267 ,C2255_=_C2268 ,C2255_=_C2269 ,C2255_=_C2270 ,C2255_=_C2271 ,\nC2255_=_C3214 ,C2255_=_C3490 ,C2255_=_C3495 ,C2256_=_C2258 ,C2256_=_C2259 ,C2256_=_C2260 ,\nC2256_=_C2261 ,C2256_=_C2262 ,C2256_=_C2264 ,C2256_=_C2265 ,C2256_=_C2266 ,C2256_=_C2267 ,\nC2256_=_C2268 ,C2256_=_C2269 ,C2256_=_C2270 ,C2256_=_C2271 ,C2256_=_C2751 ,C2258_=_C2259 ,\nC2258_=_C2260 ,C2258_=_C2261 ,C2258_=_C2262 ,C2258_=_C2264 ,C2258_=_C2265 ,C2258_=_C2266 ,\nC2258_=_C2267 ,C2258_=_C2268 ,C2258_=_C2269 ,C2258_=_C2270 ,C2258_=_C2271 ,C2259_=_C2260 ,\nC2259_=_C2261 ,C2259_=_C2262 ,C2259_=_C2264 ,C2259_=_C2265 ,C2259_=_C2266 ,C2259_=_C2267 ,\nC2259_=_C2268 ,C2259_=_C2269 ,C2259_=_C2270 ,C2259_=_C2271 ,C2259_=_C3706 ,C2260_=_C2261 ,\nC2260_=_C2262 ,C2260_=_C2264 ,C2260_=_C2265 ,C2260_=_C2266 ,C2260_=_C2267 ,C2260_=_C2268 ,\nC2260_=_C2269 ,C2260_=_C2270 ,C2260_=_C2271 ,C2260_=_C3217 ,C2260_=_C3642 ,C2260_=_C3732 ,\nC2261_=_C2262 ,C2261_=_C2264 ,C2261_=_C2265 ,C2261_=_C2266 ,C2261_=_C2267 ,C2261_=_C2268 ,\nC2261_=_C2269 ,C2261_=_C2270 ,C2261_=_C2271 ,C2262_=_C2264 ,C2262_=_C2265 ,C2262_=_C2266 ,\nC2262_=_C2267 ,C2262_=_C2268 ,C2262_=_C2269 ,C2262_=_C2270 ,C2262_=_C2271 ,C2264_=_C2265 ,\nC2264_=_C2266 ,C2264_=_C2267 ,C2264_=_C2268 ,C2264_=_C2269 ,C2264_=_C2270 ,C2264_=_C2271 ,\nC2264_=_C2760 ,C2264_=_C3646 ,C2265_=_C2266 ,C2265_=_C2267 ,C2265_=_C2268 ,C2265_=_C2269 ,\nC2265_=_C2270 ,C2265_=_C2271 ,C2265_=_C3219 ,C2265_=_C3647 ,C2265_=_C4008 ,C2266_=_C2267 ,\nC2266_=_C2268 ,C2266_=_C2269 ,C2266_=_C2270 ,C2266_=_C2271 ,C2267_=_C2268 ,C2267_=_C2269 ,\nC2267_=_C2270 ,C2267_=_C2271 ,C2267_=_C2761 ,C2268_=_C2269 ,C2268_=_C2270 ,C2268_=_C2271 ,\nC2268_=_C3221 ,C2268_=_C3649 ,C2268_=_C4009 ,C2269_=_C2270 ,C2269_=_C2271 ,C2270_=_C2271 ,\nC2271_=_C3222 ,C2271_=_C3650 ,C2271_=_C4011 ,C2325_=_C2781 ,C2325_=_C2827 ,C2325_=_C2919 ,\nC2325_=_C2956 ,C2325_=_C3056 ,C2325_=_C3213 ,C2325_=_C3214 ,C2325_=_C3215 ,C2325_=_C3217 ,\nC2325_=_C3219 ,C2325_=_C3220 ,C2325_=_C3221 ,C2325_=_C3222 ,C2325_=_C3223 ,C2325_=_C3224 ,\nC2325_=_C3225 ,C2344_=_C2580 ,C2344_=_C2704 ,C2344_=_C2812 ,C2344_=_C3195 ,C2344_=_C3229 ,\nC2344_=_C3490 ,C2344_=_C3641 ,C2344_=_C3642 ,C2344_=_C3643 ,C2344_=_C3645 ,C2344_=_C3646 ,\nC2344_=_C3647 ,C2344_=_C3648 ,C2344_=_C3649 ,C2344_=_C3650 ,C2344_=_C3651 ,C2344_=_C3652 ,\nC2520_=_C2651 ,C2520_=_C2699 ,C2520_=_C2749 ,C2520_=_C2750 ,C2520_=_C2751 ,C2520_=_C2753 ,\nC2520_=_C2754 ,C2520_=_C2755 ,C2520_=_C2756 ,C2520_=_C2757 ,C2520_=_C2758 ,C2520_=_C2759 ,\nC2520_=_C2760 ,C2520_=_C2761 ,C2520_=_C2762 ,C2520_=_C2763 ,C2520_=_C2764 ,C2520_=_C2765 ,\nC2580_=_C2704 ,C2580_=_C2812 ,C2580_=_C3195 ,C2580_=_C3229 ,C2580_=_C3490 ,C2580_=_C3641 ,\nC2580_=_C3642 ,C2580_=_C3643 ,C2580_=_C3645 ,C2580_=_C3646 ,C2580_=_C3647 ,C2580_=_C3648 ,\nC2580_=_C3649 ,C2580_=_C3650 ,C2580_=_C3651 ,C2580_=_C3652 ,C2651_=_C2699 ,C2651_=_C2749 ,\nC2651_=_C2750 ,C2651_=_C2751 ,C2651_=_C2753 ,C2651_=_C2754 ,C2651_=_C2755 ,C2651_=_C2756 ,\nC2651_=_C2757 ,C2651_=_C2758 ,C2651_=_C2759 ,C2651_=_C2760 ,C2651_=_C2761 ,C2651_=_C2762 ,\nC2651_=_C2763 ,C2651_=_C2764 ,C2651_=_C2765 ,C2699_=_C2704 ,C2699_=_C2749 ,C2699_=_C2750 ,\nC2699_=_C2751 ,C2699_=_C2753 ,C2699_=_C2754 ,C2699_=_C2755 ,C2699_=_C2756 ,C2699_=_C2757 ,\nC2699_=_C2758 ,C2699_=_C2759 ,C2699_=_C2760 ,C2699_=_C2761 ,C2699_=_C2762 ,C2699_=_C2763 ,\nC2699_=_C2764 ,C2699_=_C2765 ,C2704_=_C2812 ,C2704_=_C3195 ,C2704_=_C3229 ,C2704_=_C3490 ,\nC2704_=_C3641 ,C2704_=_C3642 ,C2704_=_C3643 ,C2704_=_C3645 ,C2704_=_C3646 ,C2704_=_C3647 ,\nC2704_=_C3648 ,C2704_=_C3649 ,C2704_=_C3650 ,C2704_=_C3651 ,C2704_=_C3652 ,C2731_=_C2885 ,\nC2731_=_C3078 ,C2731_=_C3140 ,C2731_=_C3346 ,C2731_=_C3403 ,C2731_=_C3459 ,C2731_=_C3495 ,\nC2731_=_C3545 ,C2731_=_C3659 ,C2731_=_C3706 ,C2731_=_C3732 ,C2731_=_C3836 ,C2731_=_C3971 ,\nC2731_=_C3991 ,C2731_=_C3997 ,C2731_=_C4008 ,C2731_=_C4009 ,C2731_=_C4010 ,C2731_=_C4011 ,\nC2731_=_C4012 ,C2731_=_C4013 ,C2749_=_C2750 ,C2749_=_C2751 ,C2749_=_C2753 ,C2749_=_C2754 ,\nC2749_=_C2755 ,C2749_=_C2756 ,C2749_=_C2757 ,C2749_=_C2758 ,C2749_=_C2759 ,C2749_=_C2760 ,\nC2749_=_C2761 ,C2749_=_C2762 ,C2749_=_C2763 ,C2749_=_C2764 ,C2749_=_C2765 ,C2750_=_C2751 ,\nC2750_=_C2753 ,C2750_=_C2754 ,C2750_=_C2755 ,C2750_=_C2756 ,C2750_=_C2757 ,C2750_=_C2758 ,\nC2750_=_C2759 ,C2750_=_C2760 ,C2750_=_C2761 ,C2750_=_C2762 ,C2750_=_C2763 ,C2750_=_C2764 ,\nC2750_=_C2765 ,C2750_=_C3229 ,C2751_=_C2753 ,C2751_=_C2754 ,C2751_=_C2755 ,C2751_=_C2756 ,\nC2751_=_C2757 ,C2751_=_C2758 ,C2751_=_C2759 ,C2751_=_C2760 ,C2751_=_C2761 ,C2751_=_C2762 ,\nC2751_=_C2763 ,C2751_=_C2764 ,C2751_=_C2765 ,C2753_=_C2754 ,C2753_=_C2755 ,C2753_=_C2756 ,\nC2753_=_C2757 ,C2753_=_C2758 ,C2753_=_C2759 ,C2753_=_C2760 ,C2753_=_C2761 ,C2753_=_C2762 ,\nC2753_=_C2763 ,C2753_=_C2764 ,C2753_=_C2765 ,C2753_=_C3641 ,C2754_=_C2755 ,C2754_=_C2756 ,\nC2754_=_C2757 ,C2754_=_C2758 ,C2754_=_C2759 ,C2754_=_C2760 ,C2754_=_C2761 ,C2754_=_C2762 ,\nC2754_=_C2763 ,C2754_=_C2764 ,C2754_=_C2765 ,C2754_=_C3643 ,C2755_=_C2756 ,C2755_=_C2757 ,\nC2755_=_C2758 ,C2755_=_C2759 ,C2755_=_C2760 ,C2755_=_C2761 ,C2755_=_C2762 ,C2755_=_C2763 ,\nC2755_=_C2764 ,C2755_=_C2765 ,C2756_=_C2757 ,C2756_=_C2758 ,C2756_=_C2759 ,C2756_=_C2760 ,\nC2756_=_C2761 ,C2756_=_C2762 ,C2756_=_C2763 ,C2756_=_C2764 ,C2756_=_C2765 ,C2757_=_C2758 ,\nC2757_=_C2759 ,C2757_=_C2760 ,C2757_=_C2761 ,C2757_=_C2762 ,C2757_=_C2763 ,C2757_=_C2764 ,\nC2757_=_C2765 ,C2758_=_C2759 ,C2758_=_C2760 ,C2758_=_C2761 ,C2758_=_C2762 ,C2758_=_C2763 ,\nC2758_=_C2764 ,C2758_=_C2765 ,C2759_=_C2760 ,C2759_=_C2761 ,C2759_=_C2762 ,C2759_=_C2763 ,\nC2759_=_C2764 ,C2759_=_C2765 ,C2759_=_C3645 ,C2760_=_C2761 ,C2760_=_C2762 ,C2760_=_C2763 ,\nC2760_=_C2764 ,C2760_=_C2765 ,C2760_=_C3646 ,C2761_=_C2762 ,C2761_=_C2763 ,C2761_=_C2764 ,\nC2761_=_C2765 ,C2762_=_C2763 ,C2762_=_C2764 ,C2762_=_C2765 ,C2762_=_C3648 ,C2763_=_C2764 ,\nC2763_=_C2765 ,C2764_=_C2765 ,C2764_=_C3652 ,C2781_=_C2827 ,C2781_=_C2919 ,C2781_=_C2956 ,\nC2781_=_C3056 ,C2781_=_C3213 ,C2781_=_C3214 ,C2781_=_C3215 ,C2781_=_C3217 ,C2781_=_C3219 ,\nC2781_=_C3220 ,C2781_=_C3221 ,C2781_=_C3222 ,C2781_=_C3223 ,C2781_=_C3224 ,C2781_=_C3225 ,\nC2812_=_C3195 ,C2812_=_C3229 ,C2812_=_C3490 ,C2812_=_C3641 ,C2812_=_C3642 ,C2812_=_C3643 ,\nC2812_=_C3645 ,C2812_=_C3646 ,C2812_=_C3647 ,C2812_=_C3648 ,C2812_=_C3649 ,C2812_=_C3650 ,\nC2812_=_C3651 ,C2812_=_C3652 ,C2827_=_C2919 ,C2827_=_C2956 ,C2827_=_C3056 ,C2827_=_C3213 ,\nC2827_=_C3214 ,C2827_=_C3215 ,C2827_=_C3217 ,C2827_=_C3219 ,C2827_=_C3220 ,C2827_=_C3221 ,\nC2827_=_C3222 ,C2827_=_C3223 ,C2827_=_C3224 ,C2827_=_C3225 ,C2885_=_C3078 ,C2885_=_C3140 ,\nC2885_=_C3346 ,C2885_=_C3403 ,C2885_=_C3459 ,C2885_=_C3495 ,C2885_=_C3545 ,C2885_=_C3659 ,\nC2885_=_C3706 ,C2885_=_C3732 ,C2885_=_C3836 ,C2885_=_C3971 ,C2885_=_C3991 ,C2885_=_C3997 ,\nC2885_=_C4008 ,C2885_=_C4009 ,C2885_=_C4010 ,C2885_=_C4011 ,C2885_=_C4012 ,C2885_=_C4013 ,\nC2919_=_C2956 ,C2919_=_C3056 ,C2919_=_C3213 ,C2919_=_C3214 ,C2919_=_C3215 ,C2919_=_C3217 ,\nC2919_=_C3219 ,C2919_=_C3220 ,C2919_=_C3221 ,C2919_=_C3222 ,C2919_=_C3223 ,C2919_=_C3224 ,\nC2919_=_C3225 ,C2956_=_C3056 ,C2956_=_C3213 ,C2956_=_C3214 ,C2956_=_C3215 ,C2956_=_C3217 ,\nC2956_=_C3219 ,C2956_=_C3220 ,C2956_=_C3221 ,C2956_=_C3222 ,C2956_=_C3223 ,C2956_=_C3224 ,\nC2956_=_C3225 ,C3056_=_C3213 ,C3056_=_C3214 ,C3056_=_C3215 ,C3056_=_C3217 ,C3056_=_C3219 ,\nC3056_=_C3220 ,C3056_=_C3221 ,C3056_=_C3222 ,C3056_=_C3223 ,C3056_=_C3224 ,C3056_=_C3225 ,\nC3078_=_C3140 ,C3078_=_C3346 ,C3078_=_C3403 ,C3078_=_C3459 ,C3078_=_C3495 ,C3078_=_C3545 ,\nC3078_=_C3659 ,C3078_=_C3706 ,C3078_=_C3732 ,C3078_=_C3836 ,C3078_=_C3971 ,C3078_=_C3991 ,\nC3078_=_C3997 ,C3078_=_C4008 ,C3078_=_C4009 ,C3078_=_C4010 ,C3078_=_C4011 ,C3078_=_C4012 ,\nC3078_=_C4013 ,C3140_=_C3346 ,C3140_=_C3403 ,C3140_=_C3459 ,C3140_=_C3495 ,C3140_=_C3545 ,\nC3140_=_C3659 ,C3140_=_C3706 ,C3140_=_C3732 ,C3140_=_C3836 ,C3140_=_C3971 ,C3140_=_C3991 ,\nC3140_=_C3997 ,C3140_=_C4008 ,C3140_=_C4009 ,C3140_=_C4010 ,C3140_=_C4011 ,C3140_=_C4012 ,\nC3140_=_C4013 ,C3195_=_C3229 ,C3195_=_C3490 ,C3195_=_C3641 ,C3195_=_C3642 ,C3195_=_C3643 ,\nC3195_=_C3645 ,C3195_=_C3646 ,C3195_=_C3647 ,C3195_=_C3648 ,C3195_=_C3649 ,C3195_=_C3650 ,\nC3195_=_C3651 ,C3195_=_C3652 ,C3213_=_C3214 ,C3213_=_C3215 ,C3213_=_C3217 ,C3213_=_C3219 ,\nC3213_=_C3220 ,C3213_=_C3221 ,C3213_=_C3222 ,C3213_=_C3223 ,C3213_=_C3224 ,C3213_=_C3225 ,\nC3214_=_C3215 ,C3214_=_C3217 ,C3214_=_C3219 ,C3214_=_C3220 ,C3214_=_C3221 ,C3214_=_C3222 ,\nC3214_=_C3223 ,C3214_=_C3224 ,C3214_=_C3225 ,C3214_=_C3490 ,C3214_=_C3495 ,C3215_=_C3217 ,\nC3215_=_C3219 ,C3215_=_C3220 ,C3215_=_C3221 ,C3215_=_C3222 ,C3215_=_C3223 ,C3215_=_C3224 ,\nC3215_=_C3225 ,C3217_=_C3219 ,C3217_=_C3220 ,C3217_=_C3221 ,C3217_=_C3222 ,C3217_=_C3223 ,\nC3217_=_C3224 ,C3217_=_C3225 ,C3217_=_C3642 ,C3217_=_C3732 ,C3219_=_C3220 ,C3219_=_C3221 ,\nC3219_=_C3222 ,C3219_=_C3223 ,C3219_=_C3224 ,C3219_=_C3225 ,C3219_=_C3647 ,C3219_=_C4008 ,\nC3220_=_C3221 ,C3220_=_C3222 ,C3220_=_C3223 ,C3220_=_C3224 ,C3220_=_C3225 ,C3221_=_C3222 ,\nC3221_=_C3223 ,C3221_=_C3224 ,C3221_=_C3225 ,C3221_=_C3649 ,C3221_=_C4009 ,C3222_=_C3223 ,\nC3222_=_C3224 ,C3222_=_C3225 ,C3222_=_C3650 ,C3222_=_C4011 ,C3223_=_C3224 ,C3223_=_C3225 ,\nC3224_=_C3225 ,C3229_=_C3490 ,C3229_=_C3641 ,C3229_=_C3642 ,C3229_=_C3643 ,C3229_=_C3645 ,\nC3229_=_C3646 ,C3229_=_C3647 ,C3229_=_C3648 ,C3229_=_C3649 ,C3229_=_C3650 ,C3229_=_C3651 ,\nC3229_=_C3652 ,C3346_=_C3403 ,C3346_=_C3459 ,C3346_=_C3495 ,C3346_=_C3545 ,C3346_=_C3659 ,\nC3346_=_C3706 ,C3346_=_C3732 ,C3346_=_C3836 ,C3346_=_C3971 ,C3346_=_C3991 ,C3346_=_C3997 ,\nC3346_=_C4008 ,C3346_=_C4009 ,C3346_=_C4010 ,C3346_=_C4011 ,C3346_=_C4012</w:t>
      </w:r>
    </w:p>
    <w:p>
      <w:pPr>
        <w:pStyle w:val="PreformattedText"/>
        <w:bidi w:val="0"/>
        <w:spacing w:before="0" w:after="0"/>
        <w:jc w:val="left"/>
        <w:rPr/>
      </w:pPr>
      <w:r>
        <w:rPr/>
        <w:t xml:space="preserve"> </w:t>
      </w:r>
      <w:r>
        <w:rPr/>
        <w:t>,C3346_=_C4013 ,\nC3403_=_C3459 ,C3403_=_C3495 ,C3403_=_C3545 ,C3403_=_C3659 ,C3403_=_C3706 ,C3403_=_C3732 ,\nC3403_=_C3836 ,C3403_=_C3971 ,C3403_=_C3991 ,C3403_=_C3997 ,C3403_=_C4008 ,C3403_=_C4009 ,\nC3403_=_C4010 ,C3403_=_C4011 ,C3403_=_C4012 ,C3403_=_C4013 ,C3459_=_C3495 ,C3459_=_C3545 ,\nC3459_=_C3659 ,C3459_=_C3706 ,C3459_=_C3732 ,C3459_=_C3836 ,C3459_=_C3971 ,C3459_=_C3991 ,\nC3459_=_C3997 ,C3459_=_C4008 ,C3459_=_C4009 ,C3459_=_C4010 ,C3459_=_C4011 ,C3459_=_C4012 ,\nC3459_=_C4013 ,C3490_=_C3495 ,C3490_=_C3641 ,C3490_=_C3642 ,C3490_=_C3643 ,C3490_=_C3645 ,\nC3490_=_C3646 ,C3490_=_C3647 ,C3490_=_C3648 ,C3490_=_C3649 ,C3490_=_C3650 ,C3490_=_C3651 ,\nC3490_=_C3652 ,C3495_=_C3545 ,C3495_=_C3659 ,C3495_=_C3706 ,C3495_=_C3732 ,C3495_=_C3836 ,\nC3495_=_C3971 ,C3495_=_C3991 ,C3495_=_C3997 ,C3495_=_C4008 ,C3495_=_C4009 ,C3495_=_C4010 ,\nC3495_=_C4011 ,C3495_=_C4012 ,C3495_=_C4013 ,C3545_=_C3659 ,C3545_=_C3706 ,C3545_=_C3732 ,\nC3545_=_C3836 ,C3545_=_C3971 ,C3545_=_C3991 ,C3545_=_C3997 ,C3545_=_C4008 ,C3545_=_C4009 ,\nC3545_=_C4010 ,C3545_=_C4011 ,C3545_=_C4012 ,C3545_=_C4013 ,C3641_=_C3642 ,C3641_=_C3643 ,\nC3641_=_C3645 ,C3641_=_C3646 ,C3641_=_C3647 ,C3641_=_C3648 ,C3641_=_C3649 ,C3641_=_C3650 ,\nC3641_=_C3651 ,C3641_=_C3652 ,C3642_=_C3643 ,C3642_=_C3645 ,C3642_=_C3646 ,C3642_=_C3647 ,\nC3642_=_C3648 ,C3642_=_C3649 ,C3642_=_C3650 ,C3642_=_C3651 ,C3642_=_C3652 ,C3642_=_C3732 ,\nC3643_=_C3645 ,C3643_=_C3646 ,C3643_=_C3647 ,C3643_=_C3648 ,C3643_=_C3649 ,C3643_=_C3650 ,\nC3643_=_C3651 ,C3643_=_C3652 ,C3645_=_C3646 ,C3645_=_C3647 ,C3645_=_C3648 ,C3645_=_C3649 ,\nC3645_=_C3650 ,C3645_=_C3651 ,C3645_=_C3652 ,C3646_=_C3647 ,C3646_=_C3648 ,C3646_=_C3649 ,\nC3646_=_C3650 ,C3646_=_C3651 ,C3646_=_C3652 ,C3647_=_C3648 ,C3647_=_C3649 ,C3647_=_C3650 ,\nC3647_=_C3651 ,C3647_=_C3652 ,C3647_=_C4008 ,C3648_=_C3649 ,C3648_=_C3650 ,C3648_=_C3651 ,\nC3648_=_C3652 ,C3649_=_C3650 ,C3649_=_C3651 ,C3649_=_C3652 ,C3649_=_C4009 ,C3650_=_C3651 ,\nC3650_=_C3652 ,C3650_=_C4011 ,C3651_=_C3652 ,C3659_=_C3706 ,C3659_=_C3732 ,C3659_=_C3836 ,\nC3659_=_C3971 ,C3659_=_C3991 ,C3659_=_C3997 ,C3659_=_C4008 ,C3659_=_C4009 ,C3659_=_C4010 ,\nC3659_=_C4011 ,C3659_=_C4012 ,C3659_=_C4013 ,C3706_=_C3732 ,C3706_=_C3836 ,C3706_=_C3971 ,\nC3706_=_C3991 ,C3706_=_C3997 ,C3706_=_C4008 ,C3706_=_C4009 ,C3706_=_C4010 ,C3706_=_C4011 ,\nC3706_=_C4012 ,C3706_=_C4013 ,C3732_=_C3836 ,C3732_=_C3971 ,C3732_=_C3991 ,C3732_=_C3997 ,\nC3732_=_C4008 ,C3732_=_C4009 ,C3732_=_C4010 ,C3732_=_C4011 ,C3732_=_C4012 ,C3732_=_C4013 ,\nC3836_=_C3971 ,C3836_=_C3991 ,C3836_=_C3997 ,C3836_=_C4008 ,C3836_=_C4009 ,C3836_=_C4010 ,\nC3836_=_C4011 ,C3836_=_C4012 ,C3836_=_C4013 ,C3971_=_C3991 ,C3971_=_C3997 ,C3971_=_C4008 ,\nC3971_=_C4009 ,C3971_=_C4010 ,C3971_=_C4011 ,C3971_=_C4012 ,C3971_=_C4013 ,C3991_=_C3997 ,\nC3991_=_C4008 ,C3991_=_C4009 ,C3991_=_C4010 ,C3991_=_C4011 ,C3991_=_C4012 ,C3991_=_C4013 ,\nC3997_=_C4008 ,C3997_=_C4009 ,C3997_=_C4010 ,C3997_=_C4011 ,C3997_=_C4012 ,C3997_=_C4013 ,\nC4008_=_C4009 ,C4008_=_C4010 ,C4008_=_C4011 ,C4008_=_C4012 ,C4008_=_C4013 ,C4009_=_C4010 ,\nC4009_=_C4011 ,C4009_=_C4012 ,C4009_=_C4013 ,C4010_=_C4011 ,C4010_=_C4012 ,C4010_=_C4013 ,\nC4011_=_C4012 ,C4011_=_C4013 ,C4012_=_C4013 ,"];153[shape=box, label="id:153 level: 5\n186: C79 C80 C106 C109 C186 \nC187 C235 C237 C284 C286 C333 \nC335 C393 C394 C396 C397 C399 \nC400 C401 C402 C403 C404 C406 \nC407 C408 C409 C410 C411 C412 \nC413 C414 C415 C416 C417 C418 \nC419 C505 C509 C513 C519 C527 \nC676 C679 C684 C700 C749 C752 \nC754 C761 C768 C796 C797 C799 \nC800 C801 C802 C803 C804 C806 \nC807 C808 C809 C810 C811 C812 \nC813 C814 C815 C816 C817 C818 \nC819 C824 C933 C949 C955 C983 \nC1050 C1188 C1192 C1319 C1357 C1412 \nC1413 C1414 C1415 C1416 C1418 C1419 \nC1420 C1421 C1422 C1423 C1424 C1425 \nC1428 C1541 C1542 C1543 C1544 C1545 \nC1547 C1548 C1549 C1550 C1551 C1552 \nC1553 C1554 C1555 C1556 C1557 C1558 \nC1559 C1560 C1724 C1751 C1769 C1808 \nC1938 C1961 C2064 C2065 C2066 C2067 \nC2068 C2069 C2071 C2072 C2073 C2074 \nC2075 C2077 C2078 C2114 C2116 C2212 \nC2227 C2270 C2380 C2434 C2435 C2436 \nC2437 C2438 C2439 C2440 C2441 C2442 \nC2443 C2444 C2445 C2446 C2447 C2448 \nC2467 C2505 C2516 C2627 C2965 C3027 \nC3142 C3269 C3270 C3271 C3272 C3273 \nC3274 C3275 C3276 C3277 C3278 C3279 \nC3281 C3282 C3476 C3638 C3711 C3767 \nC3925 C3984 C4039 C4043 C4046 C4055 \nC4092 \n2295: C79_=_C80( C79 C80 ) C79_=_C106( C79 C106 ) C79_=_C186( C79 C186 ) C79_=_C235( C79 C235 ) C79_=_C284( C79 C284 ) \nC79_=_C333( C79 C333 ) C79_=_C505( C79 C505 ) C79_=_C749( C79 C749 ) C79_=_C824( C79 C824 ) C79_=_C955( C79 C955 ) C79_=_C1050( C79 C1050 ) \nC79_=_C1412( C79 C1412 ) C79_=_C1413( C79 C1413 ) C79_=_C1414( C79 C1414 ) C79_=_C1415( C79 C1415 ) C79_=_C1416( C79 C1416 ) C79_=_C1418( C79 C1418 ) \nC79_=_C1419( C79 C1419 ) C79_=_C1420( C79 C1420 ) C79_=_C1421( C79 C1421 ) C79_=_C1422( C79 C1422 ) C79_=_C1423( C79 C1423 ) C79_=_C1424( C79 C1424 ) \nC79_=_C1425( C79 C1425 ) C80_=_C109( C80 C109 ) C80_=_C187( C80 C187 ) C80_=_C237( C80 C237 ) C80_=_C286( C80 C286 ) C80_=_C335( C80 C335 ) \nC80_=_C509( C80 C509 ) C80_=_C752( C80 C752 ) C80_=_C1724( C80 C1724 ) C80_=_C1808( C80 C1808 ) C80_=_C1938( C80 C1938 ) C80_=_C2064( C80 C2064 ) \nC80_=_C2065( C80 C2065 ) C80_=_C2066( C80 C2066 ) C80_=_C2067( C80 C2067 ) C80_=_C2068( C80 C2068 ) C80_=_C2069( C80 C2069 ) C80_=_C2071( C80 C2071 ) \nC80_=_C2072( C80 C2072 ) C80_=_C2073( C80 C2073 ) C80_=_C2074( C80 C2074 ) C80_=_C2075( C80 C2075 ) C80_=_C2077( C80 C2077 ) C80_=_C2078( C80 C2078 ) \nC106_=_C109( C106 C109 ) C106_=_C186( C106 C186 ) C106_=_C235( C106 C235 ) C106_=_C284( C106 C284 ) C106_=_C333( C106 C333 ) C106_=_C505( C106 C505 ) \nC106_=_C749( C106 C749 ) C106_=_C824( C106 C824 ) C106_=_C955( C106 C955 ) C106_=_C1050( C106 C1050 ) C106_=_C1412( C106 C1412 ) C106_=_C1413( C106 C1413 ) \nC106_=_C1414( C106 C1414 ) C106_=_C1415( C106 C1415 ) C106_=_C1416( C106 C1416 ) C106_=_C1418( C106 C1418 ) C106_=_C1419( C106 C1419 ) C106_=_C1420( C106 C1420 ) \nC106_=_C1421( C106 C1421 ) C106_=_C1422( C106 C1422 ) C106_=_C1423( C106 C1423 ) C106_=_C1424( C106 C1424 ) C106_=_C1425( C106 C1425 ) C109_=_C187( C109 C187 ) \nC109_=_C237( C109 C237 ) C109_=_C286( C109 C286 ) C109_=_C335( C109 C335 ) C109_=_C509( C109 C509 ) C109_=_C752( C109 C752 ) C109_=_C1724( C109 C1724 ) \nC109_=_C1808( C109 C1808 ) C109_=_C1938( C109 C1938 ) C109_=_C2064( C109 C2064 ) C109_=_C2065( C109 C2065 ) C109_=_C2066( C109 C2066 ) C109_=_C2067( C109 C2067 ) \nC109_=_C2068( C109 C2068 ) C109_=_C2069( C109 C2069 ) C109_=_C2071( C109 C2071 ) C109_=_C2072( C109 C2072 ) C109_=_C2073( C109 C2073 ) C109_=_C2074( C109 C2074 ) \nC109_=_C2075( C109 C2075 ) C109_=_C2077( C109 C2077 ) C109_=_C2078( C109 C2078 ) C186_=_C187( C186 C187 ) C186_=_C235( C186 C235 ) C186_=_C284( C186 C284 ) \nC186_=_C333( C186 C333 ) C186_=_C505( C186 C505 ) C186_=_C749( C186 C749 ) C186_=_C824( C186 C824 ) C186_=_C955( C186 C955 ) C186_=_C1050( C186 C1050 ) \nC186_=_C1412( C186 C1412 ) C186_=_C1413( C186 C1413 ) C186_=_C1414( C186 C1414 ) C186_=_C1415( C186 C1415 ) C186_=_C1416( C186 C1416 ) C186_=_C1418( C186 C1418 ) \nC186_=_C1419( C186 C1419 ) C186_=_C1420( C186 C1420 ) C186_=_C1421( C186 C1421 ) C186_=_C1422( C186 C1422 ) C186_=_C1423( C186 C1423 ) C186_=_C1424( C186 C1424 ) \nC186_=_C1425( C186 C1425 ) C187_=_C237( C187 C237 ) C187_=_C286( C187 C286 ) C187_=_C335( C187 C335 ) C187_=_C509( C187 C509 ) C187_=_C752( C187 C752 ) \nC187_=_C1724( C187 C1724 ) C187_=_C1808( C187 C1808 ) C187_=_C1938( C187 C1938 ) C187_=_C2064( C187 C2064 ) C187_=_C2065( C187 C2065 ) C187_=_C2066( C187 C2066 ) \nC187_=_C2067( C187 C2067 ) C187_=_C2068( C187 C2068 ) C187_=_C2069( C187 C2069 ) C187_=_C2071( C187 C2071 ) C187_=_C2072( C187 C2072 ) C187_=_C2073( C187 C2073 ) \nC187_=_C2074( C187 C2074 ) C187_=_C2075( C187 C2075 ) C187_=_C2077( C187 C2077 ) C187_=_C2078( C187 C2078 ) C235_=_C237( C235 C237 ) C235_=_C284( C235 C284 ) \nC235_=_C333( C235 C333 ) C235_=_C505( C235 C505 ) C235_=_C749( C235 C749 ) C235_=_C824( C235 C824 ) C235_=_C955( C235 C955 ) C235_=_C1050( C235 C1050 ) \nC235_=_C1412( C235 C1412 ) C235_=_C1413( C235 C1413 ) C235_=_C1414( C235 C1414 ) C235_=_C1415( C235 C1415 ) C235_=_C1416( C235 C1416 ) C235_=_C1418( C235 C1418 ) \nC235_=_C1419( C235 C1419 ) C235_=_C1420( C235 C1420 ) C235_=_C1421( C235 C1421 ) C235_=_C1422( C235 C1422 ) C235_=_C1423( C235 C1423 ) C235_=_C1424( C235 C1424 ) \nC235_=_C1425( C235 C1425 ) C237_=_C286( C237 C286 ) C237_=_C335( C237 C335 ) C237_=_C509( C237 C509 ) C237_=_C752( C237 C752 ) C237_=_C1724( C237 C1724 ) \nC237_=_C1808( C237 C1808 ) C237_=_C1938( C237 C1938 ) C237_=_C2064( C237 C2064 ) C237_=_C2065( C237 C2065 ) C237_=_C2066( C237 C2066 ) C237_=_C2067( C237 C2067 ) \nC237_=_C2068( C237 C2068 ) C237_=_C2069( C237 C2069 ) C237_=_C2071( C237 C2071 ) C237_=_C2072( C237 C2072 ) C237_=_C2073( C237 C2073 ) C237_=_C2074( C237 C2074 ) \nC237_=_C2075( C237 C2075 ) C237_=_C2077( C237 C2077 ) C237_=_C2078( C237 C2078 ) C284_=_C286( C284 C286 ) C284_=_C333( C284 C333 ) C284_=_C505( C284 C505 ) \nC284_=_C749( C284 C749 ) C284_=_C824( C284 C824 ) C284_=_C955( C284 C955 ) C284_=_C1050( C284 C1050 ) C284_=_C1412( C284 C1412 ) C284_=_C1413( C284 C1413 ) \nC284_=_C1414( C284 C1414 ) C284_=_C1415( C284 C1415 ) C284_=_C1416( C284 C1416 ) C284_=_C1418( C284 C1418 ) C284_=_C1419( C284 C1419 ) C284_=_C1420( C284 C1420 ) \nC284_=_C1421( C284 C1421 ) C284_=_C1422( C284 C1422 ) C284_=_C1423( C284 C1423 ) C284_=_C1424( C284 C1424 ) C284_=_C1425( C284 C1425 ) C286_=_C335( C286 C335 ) \nC286_=_C509( C286 C509 ) C286_=_C752( C286 C752 ) C286_=_C1724( C286 C1724 ) C286_=_C1808( C286 C1808 ) C286_=_C1938( C286 C1938 ) C286_=_C2064( C286 C2064 ) \nC286_=_C2065( C286 C2065 ) C286_=_C2066( C286 C2066 ) C286_=_C2067( C286 C2067 ) C286_=_C2068( C286 C2068 ) C286_=_C2069( C286 C2069 ) C286_=_C2071( C286 C2071 ) \nC286_=_C2072( C286 C2072 ) C286_=_C2073( C286 C2073 ) C286_=_C2074(</w:t>
      </w:r>
    </w:p>
    <w:p>
      <w:pPr>
        <w:pStyle w:val="PreformattedText"/>
        <w:bidi w:val="0"/>
        <w:spacing w:before="0" w:after="0"/>
        <w:jc w:val="left"/>
        <w:rPr/>
      </w:pPr>
      <w:r>
        <w:rPr/>
        <w:t xml:space="preserve"> </w:t>
      </w:r>
      <w:r>
        <w:rPr/>
        <w:t>C286 C2074 ) C286_=_C2075( C286 C2075 ) C286_=_C2077( C286 C2077 ) C286_=_C2078( C286 C2078 ) \nC333_=_C335( C333 C335 ) C333_=_C505( C333 C505 ) C333_=_C749( C333 C749 ) C333_=_C824( C333 C824 ) C333_=_C955( C333 C955 ) C333_=_C1050( C333 C1050 ) \nC333_=_C1412( C333 C1412 ) C333_=_C1413( C333 C1413 ) C333_=_C1414( C333 C1414 ) C333_=_C1415( C333 C1415 ) C333_=_C1416( C333 C1416 ) C333_=_C1418( C333 C1418 ) \nC333_=_C1419( C333 C1419 ) C333_=_C1420( C333 C1420 ) C333_=_C1421( C333 C1421 ) C333_=_C1422( C333 C1422 ) C333_=_C1423( C333 C1423 ) C333_=_C1424( C333 C1424 ) \nC333_=_C1425( C333 C1425 ) C335_=_C509( C335 C509 ) C335_=_C752( C335 C752 ) C335_=_C1724( C335 C1724 ) C335_=_C1808( C335 C1808 ) C335_=_C1938( C335 C1938 ) \nC335_=_C2064( C335 C2064 ) C335_=_C2065( C335 C2065 ) C335_=_C2066( C335 C2066 ) C335_=_C2067( C335 C2067 ) C335_=_C2068( C335 C2068 ) C335_=_C2069( C335 C2069 ) \nC335_=_C2071( C335 C2071 ) C335_=_C2072( C335 C2072 ) C335_=_C2073( C335 C2073 ) C335_=_C2074( C335 C2074 ) C335_=_C2075( C335 C2075 ) C335_=_C2077( C335 C2077 ) \nC335_=_C2078( C335 C2078 ) C393_=_C394( C393 C394 ) C393_=_C396( C393 C396 ) C393_=_C397( C393 C397 ) C393_=_C399( C393 C399 ) C393_=_C400( C393 C400 ) \nC393_=_C401( C393 C401 ) C393_=_C402( C393 C402 ) C393_=_C403( C393 C403 ) C393_=_C404( C393 C404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4_=_C396( C394 C396 ) C394_=_C397( C394 C397 ) C394_=_C399( C394 C399 ) C394_=_C400( C394 C400 ) C394_=_C401( C394 C401 ) C394_=_C402( C394 C402 ) \nC394_=_C403( C394 C403 ) C394_=_C404( C394 C404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676( C394 C676 ) C394_=_C679( C394 C679 ) \nC394_=_C684( C394 C684 ) C396_=_C397( C396 C397 ) C396_=_C399( C396 C399 ) C396_=_C400( C396 C400 ) C396_=_C401( C396 C401 ) C396_=_C402( C396 C402 ) \nC396_=_C403( C396 C403 ) C396_=_C404( C396 C404 ) C396_=_C406( C396 C406 ) C396_=_C407( C396 C407 ) C396_=_C408( C396 C408 ) C396_=_C409( C396 C409 ) \nC396_=_C410( C396 C410 ) C396_=_C411( C396 C411 ) C396_=_C412( C396 C412 ) C396_=_C413( C396 C413 ) C396_=_C414( C396 C414 ) C396_=_C415( C396 C415 ) \nC396_=_C416( C396 C416 ) C396_=_C417( C396 C417 ) C396_=_C418( C396 C418 ) C396_=_C419( C396 C419 ) C396_=_C824( C396 C824 ) C397_=_C399( C397 C399 ) \nC397_=_C400( C397 C400 ) C397_=_C401( C397 C401 ) C397_=_C402( C397 C402 ) C397_=_C403( C397 C403 ) C397_=_C404( C397 C404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797( C397 C797 ) C397_=_C1188( C397 C1188 ) C397_=_C1192( C397 C1192 ) C399_=_C400( C399 C400 ) C399_=_C401( C399 C401 ) \nC399_=_C402( C399 C402 ) C399_=_C403( C399 C403 ) C399_=_C404( C399 C404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400_=_C401( C400 C401 ) \nC400_=_C402( C400 C402 ) C400_=_C403( C400 C403 ) C400_=_C404( C400 C404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1_=_C402( C401 C402 ) \nC401_=_C403( C401 C403 ) C401_=_C404( C401 C404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2_=_C403( C402 C403 ) C402_=_C404( C402 C404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1769( C402 C1769 ) C403_=_C404( C403 C404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1961( C403 C1961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803( C404 C803 ) C404_=_C1544( C404 C1544 ) C404_=_C2116( C404 C2116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808( C406 C808 ) C406_=_C1550( C406 C1550 ) C406_=_C2435( C406 C2435 ) C407_=_C408( C407 C408 ) C407_=_C409( C407 C409 ) \nC407_=_C410( C407 C410 ) C407_=_C411( C407 C411 ) C407_=_C412( C407 C412 ) C407_=_C413( C407 C413 ) C407_=_C414( C407 C414 ) C407_=_C415( C407 C415 ) \nC407_=_C416( C407 C416 ) C407_=_C417( C407 C417 ) C407_=_C418( C407 C418 ) C407_=_C419( C407 C419 ) C407_=_C2436( C407 C2436 ) C408_=_C409( C408 C409 ) \nC408_=_C410( C408 C410 ) C408_=_C411( C408 C411 ) C408_=_C412( C408 C412 ) C408_=_C413( C408 C413 ) C408_=_C414( C408 C414 ) C408_=_C415( C408 C415 ) \nC408_=_C416( C408 C416 ) C408_=_C417( C408 C417 ) C408_=_C418( C408 C418 ) C408_=_C419( C408 C419 ) C409_=_C410( C409 C410 ) C409_=_C411( C409 C411 ) \nC409_=_C412( C409 C412 ) C409_=_C413( C409 C413 ) C409_=_C414( C409 C414 ) C409_=_C415( C409 C415 ) C409_=_C416( C409 C416 ) C409_=_C417( C409 C417 ) \nC409_=_C418( C409 C418 ) C409_=_C419( C409 C419 ) C409_=_C2438( C409 C2438 ) C410_=_C411( C410 C411 ) C410_=_C412( C410 C412 ) C410_=_C413( C410 C413 ) \nC410_=_C414( C410 C414 ) C410_=_C415( C410 C415 ) C410_=_C416( C410 C416 ) C410_=_C417( C410 C417 ) C410_=_C418( C410 C418 ) C410_=_C419( C410 C419 ) \nC410_=_C2439( C410 C2439 ) C411_=_C412( C411 C412 ) C411_=_C413( C411 C413 ) C411_=_C414( C411 C414 ) C411_=_C415( C411 C415 ) C411_=_C416( C411 C416 ) \nC411_=_C417( C411 C417 ) C411_=_C418( C411 C418 ) C411_=_C419( C411 C419 ) C412_=_C413( C412 C413 ) C412_=_C414( C412 C414 ) C412_=_C415( C412 C415 ) \nC412_=_C416( C412 C416 ) C412_=_C417( C412 C417 ) C412_=_C418( C412 C418 ) C412_=_C419( C412 C419 ) C412_=_C812( C412 C812 ) C412_=_C1551( C412 C1551 ) \nC412_=_C2440( C412 C2440 ) C413_=_C414( C413 C414 ) C413_=_C415( C413 C415 ) C413_=_C416( C413 C416 ) C413_=_C417( C413 C417 ) C413_=_C418( C413 C418 ) \nC413_=_C419( C413 C419 ) C413_=_C1419( C413 C1419 ) C414_=_C415( C414 C415 ) C414_=_C416( C414 C416 ) C414_=_C417( C414 C417 ) C414_=_C418( C414 C418 ) \nC414_=_C419( C414 C419 ) C415_=_C416( C415 C416 ) C415_=_C417( C415 C417 ) C415_=_C418( C415 C418 ) C415_=_C419( C415 C419 ) C415_=_C2441( C415 C2441 ) \nC416_=_C417( C416 C417 ) C416_=_C418( C416 C418 ) C416_=_C419( C416 C419 ) C416_=_C2443( C416 C2443 ) C416_=_C4043( C416 C4043 ) C417_=_C418( C417 C418 ) \nC417_=_C419( C417 C419 ) C417_=_C2445( C417 C2445 ) C418_=_C419( C418 C419 ) C418_=_C818( C418 C818 ) C418_=_C1558( C418 C1558 ) C418_=_C2447( C418 C2447 ) \nC419_=_C819( C419 C819 ) C419_=_C2448( C419 C2448 ) C505_=_C509( C505 C509 ) C505_=_C513( C505 C513 ) C505_=_C519( C505 C519 ) C505_=_C527( C505 C527 ) \nC505_=_C749( C505 C749 ) C505_=_C824( C505 C824 ) C505_=_C955( C505 C955 ) C505_=_C1050( C505 C1050 ) C505_=_C1412( C505 C1412 ) C505_=_C1413( C505 C1413 ) \nC505_=_C1414( C505 C1414 ) C505_=_C1415( C505 C1415 ) C505_=_C1416( C505 C1416 ) C505_=_C1418( C505 C1418 ) C505_=_C1419( C505 C1419 ) C505_=_C1420( C505 C1420 ) \nC505_=_C1421( C505 C1421 ) C505_=_C1422( C505 C1422 ) C505_=_C1423( C505 C1423 ) C505_=_C1424( C505 C1424 ) C505_=_C1425( C505 C1425 ) C509_=_C513( C509 C513 ) \nC509_=_C519( C509 C519 ) C509_=_C527( C509 C527 ) C509_=_C752( C509 C752 ) C509_=_C1724( C509 C1724 ) C509_=_C1808( C509 C1808 ) C509_=_C1938( C509 C1938 ) \nC509_=_C2064( C509 C2064 ) C509_=_C2065( C509 C2065 ) C509_=_C2066( C509 C2066 ) C509_=_C2067( C509 C2067 ) C509_=_C2068( C509 C2068 ) C509_=_C2069( C509 C2069 ) \nC509_=_C2071( C509 C2071 ) C509_=_C2072( C509 C2072 ) C509_=_C2073( C509 C2073 )</w:t>
      </w:r>
    </w:p>
    <w:p>
      <w:pPr>
        <w:pStyle w:val="PreformattedText"/>
        <w:bidi w:val="0"/>
        <w:spacing w:before="0" w:after="0"/>
        <w:jc w:val="left"/>
        <w:rPr/>
      </w:pPr>
      <w:r>
        <w:rPr/>
        <w:t xml:space="preserve"> </w:t>
      </w:r>
      <w:r>
        <w:rPr/>
        <w:t>C509_=_C2074( C509 C2074 ) C509_=_C2075( C509 C2075 ) C509_=_C2077( C509 C2077 ) \nC509_=_C2078( C509 C2078 ) C513_=_C519( C513 C519 ) C513_=_C527( C513 C527 ) C513_=_C684( C513 C684 ) C513_=_C754( C513 C754 ) C513_=_C1192( C513 C1192 ) \nC513_=_C1412( C513 C1412 ) C513_=_C1769( C513 C1769 ) C513_=_C1961( C513 C1961 ) C513_=_C2064( C513 C2064 ) C513_=_C2116( C513 C2116 ) C513_=_C2434( C513 C2434 ) \nC513_=_C2435( C513 C2435 ) C513_=_C2436( C513 C2436 ) C513_=_C2437( C513 C2437 ) C513_=_C2438( C513 C2438 ) C513_=_C2439( C513 C2439 ) C513_=_C2440( C513 C2440 ) \nC513_=_C2441( C513 C2441 ) C513_=_C2442( C513 C2442 ) C513_=_C2443( C513 C2443 ) C513_=_C2444( C513 C2444 ) C513_=_C2445( C513 C2445 ) C513_=_C2446( C513 C2446 ) \nC513_=_C2447( C513 C2447 ) C513_=_C2448( C513 C2448 ) C519_=_C527( C519 C527 ) C519_=_C761( C519 C761 ) C519_=_C933( C519 C933 ) C519_=_C1319( C519 C1319 ) \nC519_=_C1751( C519 C1751 ) C519_=_C2212( C519 C2212 ) C519_=_C2380( C519 C2380 ) C519_=_C2437( C519 C2437 ) C519_=_C2505( C519 C2505 ) C519_=_C2627( C519 C2627 ) \nC519_=_C3269( C519 C3269 ) C519_=_C3270( C519 C3270 ) C519_=_C3271( C519 C3271 ) C519_=_C3272( C519 C3272 ) C519_=_C3273( C519 C3273 ) C519_=_C3274( C519 C3274 ) \nC519_=_C3275( C519 C3275 ) C519_=_C3276( C519 C3276 ) C519_=_C3277( C519 C3277 ) C519_=_C3278( C519 C3278 ) C519_=_C3279( C519 C3279 ) C519_=_C3281( C519 C3281 ) \nC519_=_C3282( C519 C3282 ) C527_=_C768( C527 C768 ) C527_=_C949( C527 C949 ) C527_=_C1357( C527 C1357 ) C527_=_C2114( C527 C2114 ) C527_=_C2227( C527 C2227 ) \nC527_=_C2270( C527 C2270 ) C527_=_C2446( C527 C2446 ) C527_=_C2467( C527 C2467 ) C527_=_C2516( C527 C2516 ) C527_=_C2965( C527 C2965 ) C527_=_C3027( C527 C3027 ) \nC527_=_C3142( C527 C3142 ) C527_=_C3476( C527 C3476 ) C527_=_C3638( C527 C3638 ) C527_=_C3711( C527 C3711 ) C527_=_C3767( C527 C3767 ) C527_=_C3925( C527 C3925 ) \nC527_=_C3984( C527 C3984 ) C527_=_C4039( C527 C4039 ) C527_=_C4043( C527 C4043 ) C527_=_C4046( C527 C4046 ) C527_=_C4055( C527 C4055 ) C527_=_C4092( C527 C4092 ) \nC676_=_C679( C676 C679 ) C676_=_C684( C676 C684 ) C676_=_C700( C676 C700 ) C676_=_C796( C676 C796 ) C676_=_C797( C676 C797 ) C676_=_C799( C676 C799 ) \nC676_=_C800( C676 C800 ) C676_=_C801( C676 C801 ) C676_=_C802( C676 C802 ) C676_=_C803( C676 C803 ) C676_=_C804( C676 C804 ) C676_=_C806( C676 C806 ) \nC676_=_C807( C676 C807 ) C676_=_C808( C676 C808 ) C676_=_C809( C676 C809 ) C676_=_C810( C676 C810 ) C676_=_C811( C676 C811 ) C676_=_C812( C676 C812 ) \nC676_=_C813( C676 C813 ) C676_=_C814( C676 C814 ) C676_=_C815( C676 C815 ) C676_=_C816( C676 C816 ) C676_=_C817( C676 C817 ) C676_=_C818( C676 C818 ) \nC676_=_C819( C676 C819 ) C679_=_C684( C679 C684 ) C679_=_C983( C679 C983 ) C679_=_C1188( C679 C1188 ) C679_=_C1428( C679 C1428 ) C679_=_C1541( C679 C1541 ) \nC679_=_C1542( C679 C1542 ) C679_=_C1543( C679 C1543 ) C679_=_C1544( C679 C1544 ) C679_=_C1545( C679 C1545 ) C679_=_C1547( C679 C1547 ) C679_=_C1548( C679 C1548 ) \nC679_=_C1549( C679 C1549 ) C679_=_C1550( C679 C1550 ) C679_=_C1551( C679 C1551 ) C679_=_C1552( C679 C1552 ) C679_=_C1553( C679 C1553 ) C679_=_C1554( C679 C1554 ) \nC679_=_C1555( C679 C1555 ) C679_=_C1556( C679 C1556 ) C679_=_C1557( C679 C1557 ) C679_=_C1558( C679 C1558 ) C679_=_C1559( C679 C1559 ) C679_=_C1560( C679 C1560 ) \nC684_=_C754( C684 C754 ) C684_=_C1192( C684 C1192 ) C684_=_C1412( C684 C1412 ) C684_=_C1769( C684 C1769 ) C684_=_C1961( C684 C1961 ) C684_=_C2064( C684 C2064 ) \nC684_=_C2116( C684 C2116 ) C684_=_C2434( C684 C2434 ) C684_=_C2435( C684 C2435 ) C684_=_C2436( C684 C2436 ) C684_=_C2437( C684 C2437 ) C684_=_C2438( C684 C2438 ) \nC684_=_C2439( C684 C2439 ) C684_=_C2440( C684 C2440 ) C684_=_C2441( C684 C2441 ) C684_=_C2442( C684 C2442 ) C684_=_C2443( C684 C2443 ) C684_=_C2444( C684 C2444 ) \nC684_=_C2445( C684 C2445 ) C684_=_C2446( C684 C2446 ) C684_=_C2447( C684 C2447 ) C684_=_C2448( C684 C2448 ) C700_=_C796( C700 C796 ) C700_=_C797( C700 C797 ) \nC700_=_C799( C700 C799 ) C700_=_C800( C700 C800 ) C700_=_C801( C700 C801 ) C700_=_C802( C700 C802 ) C700_=_C803( C700 C803 ) C700_=_C804( C700 C804 ) \nC700_=_C806( C700 C806 ) C700_=_C807( C700 C807 ) C700_=_C808( C700 C808 ) C700_=_C809( C700 C809 ) C700_=_C810( C700 C810 ) C700_=_C811( C700 C811 ) \nC700_=_C812( C700 C812 ) C700_=_C813( C700 C813 ) C700_=_C814( C700 C814 ) C700_=_C815( C700 C815 ) C700_=_C816( C700 C816 ) C700_=_C817( C700 C817 ) \nC700_=_C818( C700 C818 ) C700_=_C819( C700 C819 ) C749_=_C752( C749 C752 ) C749_=_C754( C749 C754 ) C749_=_C761( C749 C761 ) C749_=_C768( C749 C768 ) \nC749_=_C824( C749 C824 ) C749_=_C955( C749 C955 ) C749_=_C1050( C749 C1050 ) C749_=_C1412( C749 C1412 ) C749_=_C1413( C749 C1413 ) C749_=_C1414( C749 C1414 ) \nC749_=_C1415( C749 C1415 ) C749_=_C1416( C749 C1416 ) C749_=_C1418( C749 C1418 ) C749_=_C1419( C749 C1419 ) C749_=_C1420( C749 C1420 ) C749_=_C1421( C749 C1421 ) \nC749_=_C1422( C749 C1422 ) C749_=_C1423( C749 C1423 ) C749_=_C1424( C749 C1424 ) C749_=_C1425( C749 C1425 ) C752_=_C754( C752 C754 ) C752_=_C761( C752 C761 ) \nC752_=_C768( C752 C768 ) C752_=_C1724( C752 C1724 ) C752_=_C1808( C752 C1808 ) C752_=_C1938( C752 C1938 ) C752_=_C2064( C752 C2064 ) C752_=_C2065( C752 C2065 ) \nC752_=_C2066( C752 C2066 ) C752_=_C2067( C752 C2067 ) C752_=_C2068( C752 C2068 ) C752_=_C2069( C752 C2069 ) C752_=_C2071( C752 C2071 ) C752_=_C2072( C752 C2072 ) \nC752_=_C2073( C752 C2073 ) C752_=_C2074( C752 C2074 ) C752_=_C2075( C752 C2075 ) C752_=_C2077( C752 C2077 ) C752_=_C2078( C752 C2078 ) C754_=_C761( C754 C761 ) \nC754_=_C768( C754 C768 ) C754_=_C1192( C754 C1192 ) C754_=_C1412( C754 C1412 ) C754_=_C1769( C754 C1769 ) C754_=_C1961( C754 C1961 ) C754_=_C2064( C754 C2064 ) \nC754_=_C2116( C754 C2116 ) C754_=_C2434( C754 C2434 ) C754_=_C2435( C754 C2435 ) C754_=_C2436( C754 C2436 ) C754_=_C2437( C754 C2437 ) C754_=_C2438( C754 C2438 ) \nC754_=_C2439( C754 C2439 ) C754_=_C2440( C754 C2440 ) C754_=_C2441( C754 C2441 ) C754_=_C2442( C754 C2442 ) C754_=_C2443( C754 C2443 ) C754_=_C2444( C754 C2444 ) \nC754_=_C2445( C754 C2445 ) C754_=_C2446( C754 C2446 ) C754_=_C2447( C754 C2447 ) C754_=_C2448( C754 C2448 ) C761_=_C768( C761 C768 ) C761_=_C933( C761 C933 ) \nC761_=_C1319( C761 C1319 ) C761_=_C1751( C761 C1751 ) C761_=_C2212( C761 C2212 ) C761_=_C2380( C761 C2380 ) C761_=_C2437( C761 C2437 ) C761_=_C2505( C761 C2505 ) \nC761_=_C2627( C761 C2627 ) C761_=_C3269( C761 C3269 ) C761_=_C3270( C761 C3270 ) C761_=_C3271( C761 C3271 ) C761_=_C3272( C761 C3272 ) C761_=_C3273( C761 C3273 ) \nC761_=_C3274( C761 C3274 ) C761_=_C3275( C761 C3275 ) C761_=_C3276( C761 C3276 ) C761_=_C3277( C761 C3277 ) C761_=_C3278( C761 C3278 ) C761_=_C3279( C761 C3279 ) \nC761_=_C3281( C761 C3281 ) C761_=_C3282( C761 C3282 ) C768_=_C949( C768 C949 ) C768_=_C1357( C768 C1357 ) C768_=_C2114( C768 C2114 ) C768_=_C2227( C768 C2227 ) \nC768_=_C2270( C768 C2270 ) C768_=_C2446( C768 C2446 ) C768_=_C2467( C768 C2467 ) C768_=_C2516( C768 C2516 ) C768_=_C2965( C768 C2965 ) C768_=_C3027( C768 C3027 ) \nC768_=_C3142( C768 C3142 ) C768_=_C3476( C768 C3476 ) C768_=_C3638( C768 C3638 ) C768_=_C3711( C768 C3711 ) C768_=_C3767( C768 C3767 ) C768_=_C3925( C768 C3925 ) \nC768_=_C3984( C768 C3984 ) C768_=_C4039( C768 C4039 ) C768_=_C4043( C768 C4043 ) C768_=_C4046( C768 C4046 ) C768_=_C4055( C768 C4055 ) C768_=_C4092( C768 C4092 ) \nC796_=_C797( C796 C797 ) C796_=_C799( C796 C799 ) C796_=_C800( C796 C800 ) C796_=_C801( C796 C801 ) C796_=_C802( C796 C802 ) C796_=_C803( C796 C803 ) \nC796_=_C804( C796 C804 ) C796_=_C806( C796 C806 ) C796_=_C807( C796 C807 ) C796_=_C808( C796 C808 ) C796_=_C809( C796 C809 ) C796_=_C810( C796 C810 ) \nC796_=_C811( C796 C811 ) C796_=_C812( C796 C812 ) C796_=_C813( C796 C813 ) C796_=_C814( C796 C814 ) C796_=_C815( C796 C815 ) C796_=_C816( C796 C816 ) \nC796_=_C817( C796 C817 ) C796_=_C818( C796 C818 ) C796_=_C819( C796 C819 ) C797_=_C799( C797 C799 ) C797_=_C800( C797 C800 ) C797_=_C801( C797 C801 ) \nC797_=_C802( C797 C802 ) C797_=_C803( C797 C803 ) C797_=_C804( C797 C804 ) C797_=_C806( C797 C806 ) C797_=_C807( C797 C807 ) C797_=_C808( C797 C808 ) \nC797_=_C809( C797 C809 ) C797_=_C810( C797 C810 ) C797_=_C811( C797 C811 ) C797_=_C812( C797 C812 ) C797_=_C813( C797 C813 ) C797_=_C814( C797 C814 ) \nC797_=_C815( C797 C815 ) C797_=_C816( C797 C816 ) C797_=_C817( C797 C817 ) C797_=_C818( C797 C818 ) C797_=_C819( C797 C819 ) C797_=_C1188( C797 C1188 ) \nC797_=_C1192( C797 C1192 ) C799_=_C800( C799 C800 ) C799_=_C801( C799 C801 ) C799_=_C802( C799 C802 ) C799_=_C803( C799 C803 ) C799_=_C804( C799 C804 ) \nC799_=_C806( C799 C806 ) C799_=_C807( C799 C807 ) C799_=_C808( C799 C808 ) C799_=_C809( C799 C809 ) C799_=_C810( C799 C810 ) C799_=_C811( C799 C811 ) \nC799_=_C812( C799 C812 ) C799_=_C813( C799 C813 ) C799_=_C814( C799 C814 ) C799_=_C815( C799 C815 ) C799_=_C816( C799 C816 ) C799_=_C817( C799 C817 ) \nC799_=_C818( C799 C818 ) C799_=_C819( C799 C819 ) C799_=_C1541( C799 C1541 ) C800_=_C801( C800 C801 ) C800_=_C802( C800 C802 ) C800_=_C803( C800 C803 ) \nC800_=_C804( C800 C804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19( C800 C819 ) C800_=_C1724( C800 C1724 ) C801_=_C802( C801 C802 ) C801_=_C803( C801 C803 ) \nC801_=_C804( C801 C804 ) C801_=_C806( C801 C806 ) C801_=_C807( C801 C807 ) C801_=_C808( C801 C808 ) C801_=_C809( C801 C809 ) C801_=_C810( C801 C810 ) \nC801_=_C811( C801 C811 ) C801_=_C812( C801 C812 ) C801_=_C813( C801 C813 ) C801_=_C814( C801 C814 ) C801_=_C815( C801 C815 ) C801_=_C816( C801 C816 ) \nC801_=_C817( C801 C817 ) C801_=_C818( C801 C818 ) C801_=_C819( C801 C819 ) C801_=_C1542( C801 C1542 ) C802_=_C803( C802 C803 ) C802_=_C804( C802</w:t>
      </w:r>
    </w:p>
    <w:p>
      <w:pPr>
        <w:pStyle w:val="PreformattedText"/>
        <w:bidi w:val="0"/>
        <w:spacing w:before="0" w:after="0"/>
        <w:jc w:val="left"/>
        <w:rPr/>
      </w:pPr>
      <w:r>
        <w:rPr/>
        <w:t xml:space="preserve"> </w:t>
      </w:r>
      <w:r>
        <w:rPr/>
        <w:t>C804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19( C802 C819 ) C802_=_C1543( C802 C1543 ) C803_=_C804( C803 C804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1544( C803 C1544 ) C803_=_C2116( C803 C2116 ) C804_=_C806( C804 C806 ) C804_=_C807( C804 C807 ) C804_=_C808( C804 C808 ) C804_=_C809( C804 C809 ) \nC804_=_C810( C804 C810 ) C804_=_C811( C804 C811 ) C804_=_C812( C804 C812 ) C804_=_C813( C804 C813 ) C804_=_C814( C804 C814 ) C804_=_C815( C804 C815 ) \nC804_=_C816( C804 C816 ) C804_=_C817( C804 C817 ) C804_=_C818( C804 C818 ) C804_=_C819( C804 C819 ) C804_=_C1545( C804 C1545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1547( C806 C1547 ) C807_=_C808( C807 C808 ) C807_=_C809( C807 C809 ) C807_=_C810( C807 C810 ) C807_=_C811( C807 C811 ) C807_=_C812( C807 C812 ) \nC807_=_C813( C807 C813 ) C807_=_C814( C807 C814 ) C807_=_C815( C807 C815 ) C807_=_C816( C807 C816 ) C807_=_C817( C807 C817 ) C807_=_C818( C807 C818 ) \nC807_=_C819( C807 C819 ) C807_=_C1549( C807 C1549 ) C808_=_C809( C808 C809 ) C808_=_C810( C808 C810 ) C808_=_C811( C808 C811 ) C808_=_C812( C808 C812 ) \nC808_=_C813( C808 C813 ) C808_=_C814( C808 C814 ) C808_=_C815( C808 C815 ) C808_=_C816( C808 C816 ) C808_=_C817( C808 C817 ) C808_=_C818( C808 C818 ) \nC808_=_C819( C808 C819 ) C808_=_C1550( C808 C1550 ) C808_=_C2435( C808 C2435 ) C809_=_C810( C809 C810 ) C809_=_C811( C809 C811 ) C809_=_C812( C809 C812 ) \nC809_=_C813( C809 C813 ) C809_=_C814( C809 C814 ) C809_=_C815( C809 C815 ) C809_=_C816( C809 C816 ) C809_=_C817( C809 C817 ) C809_=_C818( C809 C818 ) \nC809_=_C819( C809 C819 ) C810_=_C811( C810 C811 ) C810_=_C812( C810 C812 ) C810_=_C813( C810 C813 ) C810_=_C814( C810 C814 ) C810_=_C815( C810 C815 ) \nC810_=_C816( C810 C816 ) C810_=_C817( C810 C817 ) C810_=_C818( C810 C818 ) C810_=_C819( C810 C819 ) C811_=_C812( C811 C812 ) C811_=_C813( C811 C813 ) \nC811_=_C814( C811 C814 ) C811_=_C815( C811 C815 ) C811_=_C816( C811 C816 ) C811_=_C817( C811 C817 ) C811_=_C818( C811 C818 ) C811_=_C819( C811 C819 ) \nC812_=_C813( C812 C813 ) C812_=_C814( C812 C814 ) C812_=_C815( C812 C815 ) C812_=_C816( C812 C816 ) C812_=_C817( C812 C817 ) C812_=_C818( C812 C818 ) \nC812_=_C819( C812 C819 ) C812_=_C1551( C812 C1551 ) C812_=_C2440( C812 C2440 ) C813_=_C814( C813 C814 ) C813_=_C815( C813 C815 ) C813_=_C816( C813 C816 ) \nC813_=_C817( C813 C817 ) C813_=_C818( C813 C818 ) C813_=_C819( C813 C819 ) C813_=_C1420( C813 C1420 ) C814_=_C815( C814 C815 ) C814_=_C816( C814 C816 ) \nC814_=_C817( C814 C817 ) C814_=_C818( C814 C818 ) C814_=_C819( C814 C819 ) C814_=_C1553( C814 C1553 ) C815_=_C816( C815 C816 ) C815_=_C817( C815 C817 ) \nC815_=_C818( C815 C818 ) C815_=_C819( C815 C819 ) C816_=_C817( C816 C817 ) C816_=_C818( C816 C818 ) C816_=_C819( C816 C819 ) C817_=_C818( C817 C818 ) \nC817_=_C819( C817 C819 ) C817_=_C1556( C817 C1556 ) C818_=_C819( C818 C819 ) C818_=_C1558( C818 C1558 ) C818_=_C2447( C818 C2447 ) C819_=_C2448( C819 C2448 ) \nC824_=_C955( C824 C955 ) C824_=_C1050( C824 C1050 ) C824_=_C1412( C824 C1412 ) C824_=_C1413( C824 C1413 ) C824_=_C1414( C824 C1414 ) C824_=_C1415( C824 C1415 ) \nC824_=_C1416( C824 C1416 ) C824_=_C1418( C824 C1418 ) C824_=_C1419( C824 C1419 ) C824_=_C1420( C824 C1420 ) C824_=_C1421( C824 C1421 ) C824_=_C1422( C824 C1422 ) \nC824_=_C1423( C824 C1423 ) C824_=_C1424( C824 C1424 ) C824_=_C1425( C824 C1425 ) C933_=_C949( C933 C949 ) C933_=_C1319( C933 C1319 ) C933_=_C1751( C933 C1751 ) \nC933_=_C2212( C933 C2212 ) C933_=_C2380( C933 C2380 ) C933_=_C2437( C933 C2437 ) C933_=_C2505( C933 C2505 ) C933_=_C2627( C933 C2627 ) C933_=_C3269( C933 C3269 ) \nC933_=_C3270( C933 C3270 ) C933_=_C3271( C933 C3271 ) C933_=_C3272( C933 C3272 ) C933_=_C3273( C933 C3273 ) C933_=_C3274( C933 C3274 ) C933_=_C3275( C933 C3275 ) \nC933_=_C3276( C933 C3276 ) C933_=_C3277( C933 C3277 ) C933_=_C3278( C933 C3278 ) C933_=_C3279( C933 C3279 ) C933_=_C3281( C933 C3281 ) C933_=_C3282( C933 C3282 ) \nC949_=_C1357( C949 C1357 ) C949_=_C2114( C949 C2114 ) C949_=_C2227( C949 C2227 ) C949_=_C2270( C949 C2270 ) C949_=_C2446( C949 C2446 ) C949_=_C2467( C949 C2467 ) \nC949_=_C2516( C949 C2516 ) C949_=_C2965( C949 C2965 ) C949_=_C3027( C949 C3027 ) C949_=_C3142( C949 C3142 ) C949_=_C3476( C949 C3476 ) C949_=_C3638( C949 C3638 ) \nC949_=_C3711( C949 C3711 ) C949_=_C3767( C949 C3767 ) C949_=_C3925( C949 C3925 ) C949_=_C3984( C949 C3984 ) C949_=_C4039( C949 C4039 ) C949_=_C4043( C949 C4043 ) \nC949_=_C4046( C949 C4046 ) C949_=_C4055( C949 C4055 ) C949_=_C4092( C949 C4092 ) C955_=_C1050( C955 C1050 ) C955_=_C1412( C955 C1412 ) C955_=_C1413( C955 C1413 ) \nC955_=_C1414( C955 C1414 ) C955_=_C1415( C955 C1415 ) C955_=_C1416( C955 C1416 ) C955_=_C1418( C955 C1418 ) C955_=_C1419( C955 C1419 ) C955_=_C1420( C955 C1420 ) \nC955_=_C1421( C955 C1421 ) C955_=_C1422( C955 C1422 ) C955_=_C1423( C955 C1423 ) C955_=_C1424( C955 C1424 ) C955_=_C1425( C955 C1425 ) C983_=_C1188( C983 C1188 ) \nC983_=_C1428( C983 C1428 ) C983_=_C1541( C983 C1541 ) C983_=_C1542( C983 C1542 ) C983_=_C1543( C983 C1543 ) C983_=_C1544( C983 C1544 ) C983_=_C1545( C983 C1545 ) \nC983_=_C1547( C983 C1547 ) C983_=_C1548( C983 C1548 ) C983_=_C1549( C983 C1549 ) C983_=_C1550( C983 C1550 ) C983_=_C1551( C983 C1551 ) C983_=_C1552( C983 C1552 ) \nC983_=_C1553( C983 C1553 ) C983_=_C1554( C983 C1554 ) C983_=_C1555( C983 C1555 ) C983_=_C1556( C983 C1556 ) C983_=_C1557( C983 C1557 ) C983_=_C1558( C983 C1558 ) \nC983_=_C1559( C983 C1559 ) C983_=_C1560( C983 C1560 ) C1050_=_C1412( C1050 C1412 ) C1050_=_C1413( C1050 C1413 ) C1050_=_C1414( C1050 C1414 ) C1050_=_C1415( C1050 C1415 ) \nC1050_=_C1416( C1050 C1416 ) C1050_=_C1418( C1050 C1418 ) C1050_=_C1419( C1050 C1419 ) C1050_=_C1420( C1050 C1420 ) C1050_=_C1421( C1050 C1421 ) C1050_=_C1422( C1050 C1422 ) \nC1050_=_C1423( C1050 C1423 ) C1050_=_C1424( C1050 C1424 ) C1050_=_C1425( C1050 C1425 ) C1188_=_C1192( C1188 C1192 ) C1188_=_C1428( C1188 C1428 ) C1188_=_C1541( C1188 C1541 ) \nC1188_=_C1542( C1188 C1542 ) C1188_=_C1543( C1188 C1543 ) C1188_=_C1544( C1188 C1544 ) C1188_=_C1545( C1188 C1545 ) C1188_=_C1547( C1188 C1547 ) C1188_=_C1548( C1188 C1548 ) \nC1188_=_C1549( C1188 C1549 ) C1188_=_C1550( C1188 C1550 ) C1188_=_C1551( C1188 C1551 ) C1188_=_C1552( C1188 C1552 ) C1188_=_C1553( C1188 C1553 ) C1188_=_C1554( C1188 C1554 ) \nC1188_=_C1555( C1188 C1555 ) C1188_=_C1556( C1188 C1556 ) C1188_=_C1557( C1188 C1557 ) C1188_=_C1558( C1188 C1558 ) C1188_=_C1559( C1188 C1559 ) C1188_=_C1560( C1188 C1560 ) \nC1192_=_C1412( C1192 C1412 ) C1192_=_C1769( C1192 C1769 ) C1192_=_C1961( C1192 C1961 ) C1192_=_C2064( C1192 C2064 ) C1192_=_C2116( C1192 C2116 ) C1192_=_C2434( C1192 C2434 ) \nC1192_=_C2435( C1192 C2435 ) C1192_=_C2436( C1192 C2436 ) C1192_=_C2437( C1192 C2437 ) C1192_=_C2438( C1192 C2438 ) C1192_=_C2439( C1192 C2439 ) C1192_=_C2440( C1192 C2440 ) \nC1192_=_C2441( C1192 C2441 ) C1192_=_C2442( C1192 C2442 ) C1192_=_C2443( C1192 C2443 ) C1192_=_C2444( C1192 C2444 ) C1192_=_C2445( C1192 C2445 ) C1192_=_C2446( C1192 C2446 ) \nC1192_=_C2447( C1192 C2447 ) C1192_=_C2448( C1192 C2448 ) C1319_=_C1751( C1319 C1751 ) C1319_=_C2212( C1319 C2212 ) C1319_=_C2380( C1319 C2380 ) C1319_=_C2437( C1319 C2437 ) \nC1319_=_C2505( C1319 C2505 ) C1319_=_C2627( C1319 C2627 ) C1319_=_C3269( C1319 C3269 ) C1319_=_C3270( C1319 C3270 ) C1319_=_C3271( C1319 C3271 ) C1319_=_C3272( C1319 C3272 ) \nC1319_=_C3273( C1319 C3273 ) C1319_=_C3274( C1319 C3274 ) C1319_=_C3275( C1319 C3275 ) C1319_=_C3276( C1319 C3276 ) C1319_=_C3277( C1319 C3277 ) C1319_=_C3278( C1319 C3278 ) \nC1319_=_C3279( C1319 C3279 ) C1319_=_C3281( C1319 C3281 ) C1319_=_C3282( C1319 C3282 ) C1357_=_C2114( C1357 C2114 ) C1357_=_C2227( C1357 C2227 ) C1357_=_C2270( C1357 C2270 ) \nC1357_=_C2446( C1357 C2446 ) C1357_=_C2467( C1357 C2467 ) C1357_=_C2516( C1357 C2516 ) C1357_=_C2965( C1357 C2965 ) C1357_=_C3027( C1357 C3027 ) C1357_=_C3142( C1357 C3142 ) \nC1357_=_C3476( C1357 C3476 ) C1357_=_C3638( C1357 C3638 ) C1357_=_C3711( C1357 C3711 ) C1357_=_C3767( C1357 C3767 ) C1357_=_C3925( C1357 C3925 ) C1357_=_C3984( C1357 C3984 ) \nC1357_=_C4039( C1357 C4039 ) C1357_=_C4043( C1357 C4043 ) C1357_=_C4046( C1357 C4046 ) C1357_=_C4055( C1357 C4055 ) C1357_=_C4092( C1357 C4092 ) C1412_=_C1413( C1412 C1413 ) \nC1412_=_C1414( C1412 C1414 ) C1412_=_C1415( C1412 C1415 ) C1412_=_C1416( C1412 C1416 ) C1412_=_C1418( C1412 C1418 ) C1412_=_C1419( C1412 C1419 ) C1412_=_C1420( C1412 C1420 ) \nC1412_=_C1421( C1412 C1421 ) C1412_=_C1422( C1412 C1422 ) C1412_=_C1423( C1412 C1423 ) C1412_=_C1424( C1412 C1424 ) C1412_=_C1425( C1412 C1425 ) C1412_=_C1769( C1412 C1769 ) \nC1412_=_C1961( C1412 C1961 ) C1412_=_C2064( C1412 C2064 ) C1412_=_C2116( C1412 C2116 ) C1412_=_C2434( C1412 C2434 ) C1412_=_C2435( C1412 C2435 ) C1412_=_C2436( C1412 C2436 ) \nC1412_=_C2437( C1412 C2437 ) C1412_=_C2438( C1412 C2438 ) C1412_=_C2439( C1412 C2439 ) C1412_=_C2440( C1412 C2440 ) C1412_=_C2441( C1412 C2441 ) C1412_=_C2442( C1412 C2442 ) \nC1412_=_C2443( C1412 C2443 ) C1412_=_C2444( C1412 C2444 ) C1412_=_C2445( C1412 C2445 )</w:t>
      </w:r>
    </w:p>
    <w:p>
      <w:pPr>
        <w:pStyle w:val="PreformattedText"/>
        <w:bidi w:val="0"/>
        <w:spacing w:before="0" w:after="0"/>
        <w:jc w:val="left"/>
        <w:rPr/>
      </w:pPr>
      <w:r>
        <w:rPr/>
        <w:t xml:space="preserve"> </w:t>
      </w:r>
      <w:r>
        <w:rPr/>
        <w:t>C1412_=_C2446( C1412 C2446 ) C1412_=_C2447( C1412 C2447 ) C1412_=_C2448( C1412 C2448 ) \nC1413_=_C1414( C1413 C1414 ) C1413_=_C1415( C1413 C1415 ) C1413_=_C1416( C1413 C1416 ) C1413_=_C1418( C1413 C1418 ) C1413_=_C1419( C1413 C1419 ) C1413_=_C1420( C1413 C1420 ) \nC1413_=_C1421( C1413 C1421 ) C1413_=_C1422( C1413 C1422 ) C1413_=_C1423( C1413 C1423 ) C1413_=_C1424( C1413 C1424 ) C1413_=_C1425( C1413 C1425 ) C1413_=_C2065( C1413 C2065 ) \nC1413_=_C2434( C1413 C2434 ) C1413_=_C2505( C1413 C2505 ) C1413_=_C2516( C1413 C2516 ) C1414_=_C1415( C1414 C1415 ) C1414_=_C1416( C1414 C1416 ) C1414_=_C1418( C1414 C1418 ) \nC1414_=_C1419( C1414 C1419 ) C1414_=_C1420( C1414 C1420 ) C1414_=_C1421( C1414 C1421 ) C1414_=_C1422( C1414 C1422 ) C1414_=_C1423( C1414 C1423 ) C1414_=_C1424( C1414 C1424 ) \nC1414_=_C1425( C1414 C1425 ) C1414_=_C2066( C1414 C2066 ) C1415_=_C1416( C1415 C1416 ) C1415_=_C1418( C1415 C1418 ) C1415_=_C1419( C1415 C1419 ) C1415_=_C1420( C1415 C1420 ) \nC1415_=_C1421( C1415 C1421 ) C1415_=_C1422( C1415 C1422 ) C1415_=_C1423( C1415 C1423 ) C1415_=_C1424( C1415 C1424 ) C1415_=_C1425( C1415 C1425 ) C1416_=_C1418( C1416 C1418 ) \nC1416_=_C1419( C1416 C1419 ) C1416_=_C1420( C1416 C1420 ) C1416_=_C1421( C1416 C1421 ) C1416_=_C1422( C1416 C1422 ) C1416_=_C1423( C1416 C1423 ) C1416_=_C1424( C1416 C1424 ) \nC1416_=_C1425( C1416 C1425 ) C1418_=_C1419( C1418 C1419 ) C1418_=_C1420( C1418 C1420 ) C1418_=_C1421( C1418 C1421 ) C1418_=_C1422( C1418 C1422 ) C1418_=_C1423( C1418 C1423 ) \nC1418_=_C1424( C1418 C1424 ) C1418_=_C1425( C1418 C1425 ) C1418_=_C2071( C1418 C2071 ) C1419_=_C1420( C1419 C1420 ) C1419_=_C1421( C1419 C1421 ) C1419_=_C1422( C1419 C1422 ) \nC1419_=_C1423( C1419 C1423 ) C1419_=_C1424( C1419 C1424 ) C1419_=_C1425( C1419 C1425 ) C1420_=_C1421( C1420 C1421 ) C1420_=_C1422( C1420 C1422 ) C1420_=_C1423( C1420 C1423 ) \nC1420_=_C1424( C1420 C1424 ) C1420_=_C1425( C1420 C1425 ) C1421_=_C1422( C1421 C1422 ) C1421_=_C1423( C1421 C1423 ) C1421_=_C1424( C1421 C1424 ) C1421_=_C1425( C1421 C1425 ) \nC1422_=_C1423( C1422 C1423 ) C1422_=_C1424( C1422 C1424 ) C1422_=_C1425( C1422 C1425 ) C1422_=_C2073( C1422 C2073 ) C1422_=_C3272( C1422 C3272 ) C1422_=_C3925( C1422 C3925 ) \nC1423_=_C1424( C1423 C1424 ) C1423_=_C1425( C1423 C1425 ) C1423_=_C2074( C1423 C2074 ) C1423_=_C2442( C1423 C2442 ) C1423_=_C3277( C1423 C3277 ) C1423_=_C4039( C1423 C4039 ) \nC1424_=_C1425( C1424 C1425 ) C1424_=_C2075( C1424 C2075 ) C1424_=_C2444( C1424 C2444 ) C1424_=_C3278( C1424 C3278 ) C1424_=_C4046( C1424 C4046 ) C1428_=_C1541( C1428 C1541 ) \nC1428_=_C1542( C1428 C1542 ) C1428_=_C1543( C1428 C1543 ) C1428_=_C1544( C1428 C1544 ) C1428_=_C1545( C1428 C1545 ) C1428_=_C1547( C1428 C1547 ) C1428_=_C1548( C1428 C1548 ) \nC1428_=_C1549( C1428 C1549 ) C1428_=_C1550( C1428 C1550 ) C1428_=_C1551( C1428 C1551 ) C1428_=_C1552( C1428 C1552 ) C1428_=_C1553( C1428 C1553 ) C1428_=_C1554( C1428 C1554 ) \nC1428_=_C1555( C1428 C1555 ) C1428_=_C1556( C1428 C1556 ) C1428_=_C1557( C1428 C1557 ) C1428_=_C1558( C1428 C1558 ) C1428_=_C1559( C1428 C1559 ) C1428_=_C1560( C1428 C1560 ) \nC1541_=_C1542( C1541 C1542 ) C1541_=_C1543( C1541 C1543 ) C1541_=_C1544( C1541 C1544 ) C1541_=_C1545( C1541 C1545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1_=_C1558( C1541 C1558 ) C1541_=_C1559( C1541 C1559 ) C1541_=_C1560( C1541 C1560 ) \nC1542_=_C1543( C1542 C1543 ) C1542_=_C1544( C1542 C1544 ) C1542_=_C1545( C1542 C1545 ) C1542_=_C1547( C1542 C1547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2_=_C1560( C1542 C1560 ) C1543_=_C1544( C1543 C1544 ) \nC1543_=_C1545( C1543 C1545 ) C1543_=_C1547( C1543 C1547 ) C1543_=_C1548( C1543 C1548 ) C1543_=_C1549( C1543 C1549 ) C1543_=_C1550( C1543 C1550 ) C1543_=_C1551( C1543 C1551 ) \nC1543_=_C1552( C1543 C1552 ) C1543_=_C1553( C1543 C1553 ) C1543_=_C1554( C1543 C1554 ) C1543_=_C1555( C1543 C1555 ) C1543_=_C1556( C1543 C1556 ) C1543_=_C1557( C1543 C1557 ) \nC1543_=_C1558( C1543 C1558 ) C1543_=_C1559( C1543 C1559 ) C1543_=_C1560( C1543 C1560 ) C1544_=_C1545( C1544 C1545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4_=_C2116( C1544 C2116 ) C1545_=_C1547( C1545 C1547 ) C1545_=_C1548( C1545 C1548 ) C1545_=_C1549( C1545 C1549 ) C1545_=_C1550( C1545 C1550 ) C1545_=_C1551( C1545 C1551 ) \nC1545_=_C1552( C1545 C1552 ) C1545_=_C1553( C1545 C1553 ) C1545_=_C1554( C1545 C1554 ) C1545_=_C1555( C1545 C1555 ) C1545_=_C1556( C1545 C1556 ) C1545_=_C1557( C1545 C1557 ) \nC1545_=_C1558( C1545 C1558 ) C1545_=_C1559( C1545 C1559 ) C1545_=_C1560( C1545 C1560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50_=_C1551( C1550 C1551 ) C1550_=_C1552( C1550 C1552 ) C1550_=_C1553( C1550 C1553 ) \nC1550_=_C1554( C1550 C1554 ) C1550_=_C1555( C1550 C1555 ) C1550_=_C1556( C1550 C1556 ) C1550_=_C1557( C1550 C1557 ) C1550_=_C1558( C1550 C1558 ) C1550_=_C1559( C1550 C1559 ) \nC1550_=_C1560( C1550 C1560 ) C1550_=_C2435( C1550 C2435 ) C1551_=_C1552( C1551 C1552 ) C1551_=_C1553( C1551 C1553 ) C1551_=_C1554( C1551 C1554 ) C1551_=_C1555( C1551 C1555 ) \nC1551_=_C1556( C1551 C1556 ) C1551_=_C1557( C1551 C1557 ) C1551_=_C1558( C1551 C1558 ) C1551_=_C1559( C1551 C1559 ) C1551_=_C1560( C1551 C1560 ) C1551_=_C2440( C1551 C2440 ) \nC1552_=_C1553( C1552 C1553 ) C1552_=_C1554( C1552 C1554 ) C1552_=_C1555( C1552 C1555 ) C1552_=_C1556( C1552 C1556 ) C1552_=_C1557( C1552 C1557 ) C1552_=_C1558( C1552 C1558 ) \nC1552_=_C1559( C1552 C1559 ) C1552_=_C1560( C1552 C1560 ) C1553_=_C1554( C1553 C1554 ) C1553_=_C1555( C1553 C1555 ) C1553_=_C1556( C1553 C1556 ) C1553_=_C1557( C1553 C1557 ) \nC1553_=_C1558( C1553 C1558 ) C1553_=_C1559( C1553 C1559 ) C1553_=_C1560( C1553 C1560 ) C1554_=_C1555( C1554 C1555 ) C1554_=_C1556( C1554 C1556 ) C1554_=_C1557( C1554 C1557 ) \nC1554_=_C1558( C1554 C1558 ) C1554_=_C1559( C1554 C1559 ) C1554_=_C1560( C1554 C1560 ) C1555_=_C1556( C1555 C1556 ) C1555_=_C1557( C1555 C1557 ) C1555_=_C1558( C1555 C1558 ) \nC1555_=_C1559( C1555 C1559 ) C1555_=_C1560( C1555 C1560 ) C1556_=_C1557( C1556 C1557 ) C1556_=_C1558( C1556 C1558 ) C1556_=_C1559( C1556 C1559 ) C1556_=_C1560( C1556 C1560 ) \nC1557_=_C1558( C1557 C1558 ) C1557_=_C1559( C1557 C1559 ) C1557_=_C1560( C1557 C1560 ) C1558_=_C1559( C1558 C1559 ) C1558_=_C1560( C1558 C1560 ) C1558_=_C2447( C1558 C2447 ) \nC1559_=_C1560( C1559 C1560 ) C1559_=_C3281( C1559 C3281 ) C1724_=_C1808( C1724 C1808 ) C1724_=_C1938( C1724 C1938 ) C1724_=_C2064( C1724 C2064 ) C1724_=_C2065( C1724 C2065 ) \nC1724_=_C2066( C1724 C2066 ) C1724_=_C2067( C1724 C2067 ) C1724_=_C2068( C1724 C2068 ) C1724_=_C2069( C1724 C2069 ) C1724_=_C2071( C1724 C2071 ) C1724_=_C2072( C1724 C2072 ) \nC1724_=_C2073( C1724 C2073 ) C1724_=_C2074( C1724 C2074 ) C1724_=_C2075( C1724 C2075 ) C1724_=_C2077( C1724 C2077 ) C1724_=_C2078( C1724 C2078 ) C1751_=_C2212( C1751 C2212 ) \nC1751_=_C2380( C1751 C2380 ) C1751_=_C2437( C1751 C2437 ) C1751_=_C2505( C1751 C2505 ) C1751_=_C2627( C1751 C2627 ) C1751_=_C3269( C1751 C3269 ) C1751_=_C3270( C1751 C3270 ) \nC1751_=_C3271( C1751 C3271 ) C1751_=_C3272( C1751 C3272 ) C1751_=_C3273( C1751 C3273 ) C1751_=_C3274( C1751 C3274 ) C1751_=_C3275( C1751 C3275 ) C1751_=_C3276( C1751 C3276 ) \nC1751_=_C3277( C1751 C3277 ) C1751_=_C3278( C1751 C3278 ) C1751_=_C3279( C1751 C3279 ) C1751_=_C3281( C1751 C3281 ) C1751_=_C3282( C1751 C3282 ) C1769_=_C1961( C1769 C1961 ) \nC1769_=_C2064( C1769 C2064 ) C1769_=_C2116( C1769 C2116 ) C1769_=_C2434( C1769 C2434 ) C1769_=_C2435( C1769 C2435 ) C1769_=_C2436( C1769 C2436 ) C1769_=_C2437( C1769 C2437 ) \nC1769_=_C2438( C1769 C2438 ) C1769_=_C2439( C1769 C2439 ) C1769_=_C2440( C1769 C2440 ) C1769_=_C2441( C1769 C2441 ) C1769_=_C2442( C1769 C2442 ) C1769_=_C2443( C1769 C2443 ) \nC1769_=_C2444( C1769 C2444 ) C1769_=_C2445( C1769 C2445 ) C1769_=_C2446( C1769 C2446 ) C1769_=_C2447( C1769 C2447 ) C1769_=_C2448( C1769 C2448 ) C1808_=_C1938( C1808 C1938 ) \nC1808_=_C2064( C1808 C2064 ) C1808_=_C2065( C1808 C2065 ) C1808_=_C2066( C1808 C2066 ) C1808_=_C2067( C1808 C2067 ) C1808_=_C2068(</w:t>
      </w:r>
    </w:p>
    <w:p>
      <w:pPr>
        <w:pStyle w:val="PreformattedText"/>
        <w:bidi w:val="0"/>
        <w:spacing w:before="0" w:after="0"/>
        <w:jc w:val="left"/>
        <w:rPr/>
      </w:pPr>
      <w:r>
        <w:rPr/>
        <w:t xml:space="preserve"> </w:t>
      </w:r>
      <w:r>
        <w:rPr/>
        <w:t>C1808 C2068 ) C1808_=_C2069( C1808 C2069 ) \nC1808_=_C2071( C1808 C2071 ) C1808_=_C2072( C1808 C2072 ) C1808_=_C2073( C1808 C2073 ) C1808_=_C2074( C1808 C2074 ) C1808_=_C2075( C1808 C2075 ) C1808_=_C2077( C1808 C2077 ) \nC1808_=_C2078( C1808 C2078 ) C1938_=_C2064( C1938 C2064 ) C1938_=_C2065( C1938 C2065 ) C1938_=_C2066( C1938 C2066 ) C1938_=_C2067( C1938 C2067 ) C1938_=_C2068( C1938 C2068 ) \nC1938_=_C2069( C1938 C2069 ) C1938_=_C2071( C1938 C2071 ) C1938_=_C2072( C1938 C2072 ) C1938_=_C2073( C1938 C2073 ) C1938_=_C2074( C1938 C2074 ) C1938_=_C2075( C1938 C2075 ) \nC1938_=_C2077( C1938 C2077 ) C1938_=_C2078( C1938 C2078 ) C1961_=_C2064( C1961 C2064 ) C1961_=_C2116( C1961 C2116 ) C1961_=_C2434( C1961 C2434 ) C1961_=_C2435( C1961 C2435 ) \nC1961_=_C2436( C1961 C2436 ) C1961_=_C2437( C1961 C2437 ) C1961_=_C2438( C1961 C2438 ) C1961_=_C2439( C1961 C2439 ) C1961_=_C2440( C1961 C2440 ) C1961_=_C2441( C1961 C2441 ) \nC1961_=_C2442( C1961 C2442 ) C1961_=_C2443( C1961 C2443 ) C1961_=_C2444( C1961 C2444 ) C1961_=_C2445( C1961 C2445 ) C1961_=_C2446( C1961 C2446 ) C1961_=_C2447( C1961 C2447 ) \nC1961_=_C2448( C1961 C2448 ) C2064_=_C2065( C2064 C2065 ) C2064_=_C2066( C2064 C2066 ) C2064_=_C2067( C2064 C2067 ) C2064_=_C2068( C2064 C2068 ) C2064_=_C2069( C2064 C2069 ) \nC2064_=_C2071( C2064 C2071 ) C2064_=_C2072( C2064 C2072 ) C2064_=_C2073( C2064 C2073 ) C2064_=_C2074( C2064 C2074 ) C2064_=_C2075( C2064 C2075 ) C2064_=_C2077( C2064 C2077 ) \nC2064_=_C2078( C2064 C2078 ) C2064_=_C2116( C2064 C2116 ) C2064_=_C2434( C2064 C2434 ) C2064_=_C2435( C2064 C2435 ) C2064_=_C2436( C2064 C2436 ) C2064_=_C2437( C2064 C2437 ) \nC2064_=_C2438( C2064 C2438 ) C2064_=_C2439( C2064 C2439 ) C2064_=_C2440( C2064 C2440 ) C2064_=_C2441( C2064 C2441 ) C2064_=_C2442( C2064 C2442 ) C2064_=_C2443( C2064 C2443 ) \nC2064_=_C2444( C2064 C2444 ) C2064_=_C2445( C2064 C2445 ) C2064_=_C2446( C2064 C2446 ) C2064_=_C2447( C2064 C2447 ) C2064_=_C2448( C2064 C2448 ) C2065_=_C2066( C2065 C2066 ) \nC2065_=_C2067( C2065 C2067 ) C2065_=_C2068( C2065 C2068 ) C2065_=_C2069( C2065 C2069 ) C2065_=_C2071( C2065 C2071 ) C2065_=_C2072( C2065 C2072 ) C2065_=_C2073( C2065 C2073 ) \nC2065_=_C2074( C2065 C2074 ) C2065_=_C2075( C2065 C2075 ) C2065_=_C2077( C2065 C2077 ) C2065_=_C2078( C2065 C2078 ) C2065_=_C2434( C2065 C2434 ) C2065_=_C2505( C2065 C2505 ) \nC2065_=_C2516( C2065 C2516 ) C2066_=_C2067( C2066 C2067 ) C2066_=_C2068( C2066 C2068 ) C2066_=_C2069( C2066 C2069 ) C2066_=_C2071( C2066 C2071 ) C2066_=_C2072( C2066 C2072 ) \nC2066_=_C2073( C2066 C2073 ) C2066_=_C2074( C2066 C2074 ) C2066_=_C2075( C2066 C2075 ) C2066_=_C2077( C2066 C2077 ) C2066_=_C2078( C2066 C2078 ) C2067_=_C2068( C2067 C2068 ) \nC2067_=_C2069( C2067 C2069 ) C2067_=_C2071( C2067 C2071 ) C2067_=_C2072( C2067 C2072 ) C2067_=_C2073( C2067 C2073 ) C2067_=_C2074( C2067 C2074 ) C2067_=_C2075( C2067 C2075 ) \nC2067_=_C2077( C2067 C2077 ) C2067_=_C2078( C2067 C2078 ) C2068_=_C2069( C2068 C2069 ) C2068_=_C2071( C2068 C2071 ) C2068_=_C2072( C2068 C2072 ) C2068_=_C2073( C2068 C2073 ) \nC2068_=_C2074( C2068 C2074 ) C2068_=_C2075( C2068 C2075 ) C2068_=_C2077( C2068 C2077 ) C2068_=_C2078( C2068 C2078 ) C2069_=_C2071( C2069 C2071 ) C2069_=_C2072( C2069 C2072 ) \nC2069_=_C2073( C2069 C2073 ) C2069_=_C2074( C2069 C2074 ) C2069_=_C2075( C2069 C2075 ) C2069_=_C2077( C2069 C2077 ) C2069_=_C2078( C2069 C2078 ) C2071_=_C2072( C2071 C2072 ) \nC2071_=_C2073( C2071 C2073 ) C2071_=_C2074( C2071 C2074 ) C2071_=_C2075( C2071 C2075 ) C2071_=_C2077( C2071 C2077 ) C2071_=_C2078( C2071 C2078 ) C2072_=_C2073( C2072 C2073 ) \nC2072_=_C2074( C2072 C2074 ) C2072_=_C2075( C2072 C2075 ) C2072_=_C2077( C2072 C2077 ) C2072_=_C2078( C2072 C2078 ) C2073_=_C2074( C2073 C2074 ) C2073_=_C2075( C2073 C2075 ) \nC2073_=_C2077( C2073 C2077 ) C2073_=_C2078( C2073 C2078 ) C2073_=_C3272( C2073 C3272 ) C2073_=_C3925( C2073 C3925 ) C2074_=_C2075( C2074 C2075 ) C2074_=_C2077( C2074 C2077 ) \nC2074_=_C2078( C2074 C2078 ) C2074_=_C2442( C2074 C2442 ) C2074_=_C3277( C2074 C3277 ) C2074_=_C4039( C2074 C4039 ) C2075_=_C2077( C2075 C2077 ) C2075_=_C2078( C2075 C2078 ) \nC2075_=_C2444( C2075 C2444 ) C2075_=_C3278( C2075 C3278 ) C2075_=_C4046( C2075 C4046 ) C2077_=_C2078( C2077 C2078 ) C2114_=_C2227( C2114 C2227 ) C2114_=_C2270( C2114 C2270 ) \nC2114_=_C2446( C2114 C2446 ) C2114_=_C2467( C2114 C2467 ) C2114_=_C2516( C2114 C2516 ) C2114_=_C2965( C2114 C2965 ) C2114_=_C3027( C2114 C3027 ) C2114_=_C3142( C2114 C3142 ) \nC2114_=_C3476( C2114 C3476 ) C2114_=_C3638( C2114 C3638 ) C2114_=_C3711( C2114 C3711 ) C2114_=_C3767( C2114 C3767 ) C2114_=_C3925( C2114 C3925 ) C2114_=_C3984( C2114 C3984 ) \nC2114_=_C4039( C2114 C4039 ) C2114_=_C4043( C2114 C4043 ) C2114_=_C4046( C2114 C4046 ) C2114_=_C4055( C2114 C4055 ) C2114_=_C4092( C2114 C4092 ) C2116_=_C2434( C2116 C2434 ) \nC2116_=_C2435( C2116 C2435 ) C2116_=_C2436( C2116 C2436 ) C2116_=_C2437( C2116 C2437 ) C2116_=_C2438( C2116 C2438 ) C2116_=_C2439( C2116 C2439 ) C2116_=_C2440( C2116 C2440 ) \nC2116_=_C2441( C2116 C2441 ) C2116_=_C2442( C2116 C2442 ) C2116_=_C2443( C2116 C2443 ) C2116_=_C2444( C2116 C2444 ) C2116_=_C2445( C2116 C2445 ) C2116_=_C2446( C2116 C2446 ) \nC2116_=_C2447( C2116 C2447 ) C2116_=_C2448( C2116 C2448 ) C2212_=_C2227( C2212 C2227 ) C2212_=_C2380( C2212 C2380 ) C2212_=_C2437( C2212 C2437 ) C2212_=_C2505( C2212 C2505 ) \nC2212_=_C2627( C2212 C2627 ) C2212_=_C3269( C2212 C3269 ) C2212_=_C3270( C2212 C3270 ) C2212_=_C3271( C2212 C3271 ) C2212_=_C3272( C2212 C3272 ) C2212_=_C3273( C2212 C3273 ) \nC2212_=_C3274( C2212 C3274 ) C2212_=_C3275( C2212 C3275 ) C2212_=_C3276( C2212 C3276 ) C2212_=_C3277( C2212 C3277 ) C2212_=_C3278( C2212 C3278 ) C2212_=_C3279( C2212 C3279 ) \nC2212_=_C3281( C2212 C3281 ) C2212_=_C3282( C2212 C3282 ) C2227_=_C2270( C2227 C2270 ) C2227_=_C2446( C2227 C2446 ) C2227_=_C2467( C2227 C2467 ) C2227_=_C2516( C2227 C2516 ) \nC2227_=_C2965( C2227 C2965 ) C2227_=_C3027( C2227 C3027 ) C2227_=_C3142( C2227 C3142 ) C2227_=_C3476( C2227 C3476 ) C2227_=_C3638( C2227 C3638 ) C2227_=_C3711( C2227 C3711 ) \nC2227_=_C3767( C2227 C3767 ) C2227_=_C3925( C2227 C3925 ) C2227_=_C3984( C2227 C3984 ) C2227_=_C4039( C2227 C4039 ) C2227_=_C4043( C2227 C4043 ) C2227_=_C4046( C2227 C4046 ) \nC2227_=_C4055( C2227 C4055 ) C2227_=_C4092( C2227 C4092 ) C2270_=_C2446( C2270 C2446 ) C2270_=_C2467( C2270 C2467 ) C2270_=_C2516( C2270 C2516 ) C2270_=_C2965( C2270 C2965 ) \nC2270_=_C3027( C2270 C3027 ) C2270_=_C3142( C2270 C3142 ) C2270_=_C3476( C2270 C3476 ) C2270_=_C3638( C2270 C3638 ) C2270_=_C3711( C2270 C3711 ) C2270_=_C3767( C2270 C3767 ) \nC2270_=_C3925( C2270 C3925 ) C2270_=_C3984( C2270 C3984 ) C2270_=_C4039( C2270 C4039 ) C2270_=_C4043( C2270 C4043 ) C2270_=_C4046( C2270 C4046 ) C2270_=_C4055( C2270 C4055 ) \nC2270_=_C4092( C2270 C4092 ) C2380_=_C2437( C2380 C2437 ) C2380_=_C2505( C2380 C2505 ) C2380_=_C2627( C2380 C2627 ) C2380_=_C3269( C2380 C3269 ) C2380_=_C3270( C2380 C3270 ) \nC2380_=_C3271( C2380 C3271 ) C2380_=_C3272( C2380 C3272 ) C2380_=_C3273( C2380 C3273 ) C2380_=_C3274( C2380 C3274 ) C2380_=_C3275( C2380 C3275 ) C2380_=_C3276( C2380 C3276 ) \nC2380_=_C3277( C2380 C3277 ) C2380_=_C3278( C2380 C3278 ) C2380_=_C3279( C2380 C3279 ) C2380_=_C3281( C2380 C3281 ) C2380_=_C3282( C2380 C3282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48( C2434 C2448 ) C2434_=_C2505( C2434 C2505 ) C2434_=_C2516( C2434 C2516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8( C2435 C2448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2448( C2436 C2448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505( C2437 C2505 ) C2437_=_C2627( C2437 C2627 ) C2437_=_C3269( C2437 C3269 ) \nC2437_=_C3270( C2437 C3270 ) C2437_=_C3271( C2437 C3271 ) C2437_=_C3272( C2437 C3272 ) C2437_=_C3273( C2437 C3273 ) C2437_=_C3274( C2437 C3274 ) C2437_=_C3275( C2437 C3275 ) \nC2437_=_C3276( C2437 C3276 ) C2437_=_C3277( C2437 C3277 ) C2437_=_C3278( C2437 C3278 ) C2437_=_C3279( C2437 C3279 ) C2437_=_C3281( C2437 C3281 ) C2437_=_C3282( C2437 C3282 ) \nC2438_=_C2439( C2438 C2439 ) C2438_=_C2440( C2438 C2440 ) C2438_=_C2441( C2438 C2441 ) C2438_=_C2442( C2438 C2442 ) C2438_=_C2443( C2438 C2443 ) C2438_=_C2444( C2438 C2444 ) \nC2438_=_C2445( C2438 C2445 ) C2438_=_C2446( C2438 C2446 ) C2438_=_C2447( C2438 C2447 ) C2438_=_C2448( C2438 C2448 ) C2439_=_C2440( C2439 C2440 ) C2439_=_C2441( C2439 C2441 ) \nC2439_=_C2442( C2439 C2442 ) C2439_=_C2443( C2439 C2443 ) C2439_=_C2444( C2439 C2444 ) C2439_=_C2445( C2439 C2445 ) C2439_=_C2446( C2439 C2446 ) C2439_=_C2447( C2439 C2447 ) \nC2439_=_C2448( C2439 C2448 ) C2440_=_C2441( C2440 C2441 ) C2440_=_C2442( C2440 C2442 ) C2440_=_C2443( C2440 C2443 ) C2440_=_C2444( C2440 C2444 ) C2440_=_C2445( C2440 C2445 ) \nC2440_=_C2446(</w:t>
      </w:r>
    </w:p>
    <w:p>
      <w:pPr>
        <w:pStyle w:val="PreformattedText"/>
        <w:bidi w:val="0"/>
        <w:spacing w:before="0" w:after="0"/>
        <w:jc w:val="left"/>
        <w:rPr/>
      </w:pPr>
      <w:r>
        <w:rPr/>
        <w:t xml:space="preserve"> </w:t>
      </w:r>
      <w:r>
        <w:rPr/>
        <w:t>C2440 C2446 ) C2440_=_C2447( C2440 C2447 ) C2440_=_C2448( C2440 C2448 ) C2441_=_C2442( C2441 C2442 ) C2441_=_C2443( C2441 C2443 ) C2441_=_C2444( C2441 C2444 ) \nC2441_=_C2445( C2441 C2445 ) C2441_=_C2446( C2441 C2446 ) C2441_=_C2447( C2441 C2447 ) C2441_=_C2448( C2441 C2448 ) C2442_=_C2443( C2442 C2443 ) C2442_=_C2444( C2442 C2444 ) \nC2442_=_C2445( C2442 C2445 ) C2442_=_C2446( C2442 C2446 ) C2442_=_C2447( C2442 C2447 ) C2442_=_C2448( C2442 C2448 ) C2442_=_C3277( C2442 C3277 ) C2442_=_C4039( C2442 C4039 ) \nC2443_=_C2444( C2443 C2444 ) C2443_=_C2445( C2443 C2445 ) C2443_=_C2446( C2443 C2446 ) C2443_=_C2447( C2443 C2447 ) C2443_=_C2448( C2443 C2448 ) C2443_=_C4043( C2443 C4043 ) \nC2444_=_C2445( C2444 C2445 ) C2444_=_C2446( C2444 C2446 ) C2444_=_C2447( C2444 C2447 ) C2444_=_C2448( C2444 C2448 ) C2444_=_C3278( C2444 C3278 ) C2444_=_C4046( C2444 C4046 ) \nC2445_=_C2446( C2445 C2446 ) C2445_=_C2447( C2445 C2447 ) C2445_=_C2448( C2445 C2448 ) C2446_=_C2447( C2446 C2447 ) C2446_=_C2448( C2446 C2448 ) C2446_=_C2467( C2446 C2467 ) \nC2446_=_C2516( C2446 C2516 ) C2446_=_C2965( C2446 C2965 ) C2446_=_C3027( C2446 C3027 ) C2446_=_C3142( C2446 C3142 ) C2446_=_C3476( C2446 C3476 ) C2446_=_C3638( C2446 C3638 ) \nC2446_=_C3711( C2446 C3711 ) C2446_=_C3767( C2446 C3767 ) C2446_=_C3925( C2446 C3925 ) C2446_=_C3984( C2446 C3984 ) C2446_=_C4039( C2446 C4039 ) C2446_=_C4043( C2446 C4043 ) \nC2446_=_C4046( C2446 C4046 ) C2446_=_C4055( C2446 C4055 ) C2446_=_C4092( C2446 C4092 ) C2447_=_C2448( C2447 C2448 ) C2467_=_C2516( C2467 C2516 ) C2467_=_C2965( C2467 C2965 ) \nC2467_=_C3027( C2467 C3027 ) C2467_=_C3142( C2467 C3142 ) C2467_=_C3476( C2467 C3476 ) C2467_=_C3638( C2467 C3638 ) C2467_=_C3711( C2467 C3711 ) C2467_=_C3767( C2467 C3767 ) \nC2467_=_C3925( C2467 C3925 ) C2467_=_C3984( C2467 C3984 ) C2467_=_C4039( C2467 C4039 ) C2467_=_C4043( C2467 C4043 ) C2467_=_C4046( C2467 C4046 ) C2467_=_C4055( C2467 C4055 ) \nC2467_=_C4092( C2467 C4092 ) C2505_=_C2516( C2505 C2516 ) C2505_=_C2627( C2505 C2627 ) C2505_=_C3269( C2505 C3269 ) C2505_=_C3270( C2505 C3270 ) C2505_=_C3271( C2505 C3271 ) \nC2505_=_C3272( C2505 C3272 ) C2505_=_C3273( C2505 C3273 ) C2505_=_C3274( C2505 C3274 ) C2505_=_C3275( C2505 C3275 ) C2505_=_C3276( C2505 C3276 ) C2505_=_C3277( C2505 C3277 ) \nC2505_=_C3278( C2505 C3278 ) C2505_=_C3279( C2505 C3279 ) C2505_=_C3281( C2505 C3281 ) C2505_=_C3282( C2505 C3282 ) C2516_=_C2965( C2516 C2965 ) C2516_=_C3027( C2516 C3027 ) \nC2516_=_C3142( C2516 C3142 ) C2516_=_C3476( C2516 C3476 ) C2516_=_C3638( C2516 C3638 ) C2516_=_C3711( C2516 C3711 ) C2516_=_C3767( C2516 C3767 ) C2516_=_C3925( C2516 C3925 ) \nC2516_=_C3984( C2516 C3984 ) C2516_=_C4039( C2516 C4039 ) C2516_=_C4043( C2516 C4043 ) C2516_=_C4046( C2516 C4046 ) C2516_=_C4055( C2516 C4055 ) C2516_=_C4092( C2516 C4092 ) \nC2627_=_C3269( C2627 C3269 ) C2627_=_C3270( C2627 C3270 ) C2627_=_C3271( C2627 C3271 ) C2627_=_C3272( C2627 C3272 ) C2627_=_C3273( C2627 C3273 ) C2627_=_C3274( C2627 C3274 ) \nC2627_=_C3275( C2627 C3275 ) C2627_=_C3276( C2627 C3276 ) C2627_=_C3277( C2627 C3277 ) C2627_=_C3278( C2627 C3278 ) C2627_=_C3279( C2627 C3279 ) C2627_=_C3281( C2627 C3281 ) \nC2627_=_C3282( C2627 C3282 ) C2965_=_C3027( C2965 C3027 ) C2965_=_C3142( C2965 C3142 ) C2965_=_C3476( C2965 C3476 ) C2965_=_C3638( C2965 C3638 ) C2965_=_C3711( C2965 C3711 ) \nC2965_=_C3767( C2965 C3767 ) C2965_=_C3925( C2965 C3925 ) C2965_=_C3984( C2965 C3984 ) C2965_=_C4039( C2965 C4039 ) C2965_=_C4043( C2965 C4043 ) C2965_=_C4046( C2965 C4046 ) \nC2965_=_C4055( C2965 C4055 ) C2965_=_C4092( C2965 C4092 ) C3027_=_C3142( C3027 C3142 ) C3027_=_C3476( C3027 C3476 ) C3027_=_C3638( C3027 C3638 ) C3027_=_C3711( C3027 C3711 ) \nC3027_=_C3767( C3027 C3767 ) C3027_=_C3925( C3027 C3925 ) C3027_=_C3984( C3027 C3984 ) C3027_=_C4039( C3027 C4039 ) C3027_=_C4043( C3027 C4043 ) C3027_=_C4046( C3027 C4046 ) \nC3027_=_C4055( C3027 C4055 ) C3027_=_C4092( C3027 C4092 ) C3142_=_C3476( C3142 C3476 ) C3142_=_C3638( C3142 C3638 ) C3142_=_C3711( C3142 C3711 ) C3142_=_C3767( C3142 C3767 ) \nC3142_=_C3925( C3142 C3925 ) C3142_=_C3984( C3142 C3984 ) C3142_=_C4039( C3142 C4039 ) C3142_=_C4043( C3142 C4043 ) C3142_=_C4046( C3142 C4046 ) C3142_=_C4055( C3142 C4055 ) \nC3142_=_C4092( C3142 C4092 ) C3269_=_C3270( C3269 C3270 ) C3269_=_C3271( C3269 C3271 ) C3269_=_C3272( C3269 C3272 ) C3269_=_C3273( C3269 C3273 ) C3269_=_C3274( C3269 C3274 ) \nC3269_=_C3275( C3269 C3275 ) C3269_=_C3276( C3269 C3276 ) C3269_=_C3277( C3269 C3277 ) C3269_=_C3278( C3269 C3278 ) C3269_=_C3279( C3269 C3279 ) C3269_=_C3281( C3269 C3281 ) \nC3269_=_C3282( C3269 C3282 ) C3270_=_C3271( C3270 C3271 ) C3270_=_C3272( C3270 C3272 ) C3270_=_C3273( C3270 C3273 ) C3270_=_C3274( C3270 C3274 ) C3270_=_C3275( C3270 C3275 ) \nC3270_=_C3276( C3270 C3276 ) C3270_=_C3277( C3270 C3277 ) C3270_=_C3278( C3270 C3278 ) C3270_=_C3279( C3270 C3279 ) C3270_=_C3281( C3270 C3281 ) C3270_=_C3282( C3270 C3282 ) \nC3270_=_C3638( C3270 C3638 ) C3271_=_C3272( C3271 C3272 ) C3271_=_C3273( C3271 C3273 ) C3271_=_C3274( C3271 C3274 ) C3271_=_C3275( C3271 C3275 ) C3271_=_C3276( C3271 C3276 ) \nC3271_=_C3277( C3271 C3277 ) C3271_=_C3278( C3271 C3278 ) C3271_=_C3279( C3271 C3279 ) C3271_=_C3281( C3271 C3281 ) C3271_=_C3282( C3271 C3282 ) C3271_=_C3767( C3271 C3767 ) \nC3272_=_C3273( C3272 C3273 ) C3272_=_C3274( C3272 C3274 ) C3272_=_C3275( C3272 C3275 ) C3272_=_C3276( C3272 C3276 ) C3272_=_C3277( C3272 C3277 ) C3272_=_C3278( C3272 C3278 ) \nC3272_=_C3279( C3272 C3279 ) C3272_=_C3281( C3272 C3281 ) C3272_=_C3282( C3272 C3282 ) C3272_=_C3925( C3272 C3925 ) C3273_=_C3274( C3273 C3274 ) C3273_=_C3275( C3273 C3275 ) \nC3273_=_C3276( C3273 C3276 ) C3273_=_C3277( C3273 C3277 ) C3273_=_C3278( C3273 C3278 ) C3273_=_C3279( C3273 C3279 ) C3273_=_C3281( C3273 C3281 ) C3273_=_C3282( C3273 C3282 ) \nC3274_=_C3275( C3274 C3275 ) C3274_=_C3276( C3274 C3276 ) C3274_=_C3277( C3274 C3277 ) C3274_=_C3278( C3274 C3278 ) C3274_=_C3279( C3274 C3279 ) C3274_=_C3281( C3274 C3281 ) \nC3274_=_C3282( C3274 C3282 ) C3275_=_C3276( C3275 C3276 ) C3275_=_C3277( C3275 C3277 ) C3275_=_C3278( C3275 C3278 ) C3275_=_C3279( C3275 C3279 ) C3275_=_C3281( C3275 C3281 ) \nC3275_=_C3282( C3275 C3282 ) C3276_=_C3277( C3276 C3277 ) C3276_=_C3278( C3276 C3278 ) C3276_=_C3279( C3276 C3279 ) C3276_=_C3281( C3276 C3281 ) C3276_=_C3282( C3276 C3282 ) \nC3276_=_C3984( C3276 C3984 ) C3277_=_C3278( C3277 C3278 ) C3277_=_C3279( C3277 C3279 ) C3277_=_C3281( C3277 C3281 ) C3277_=_C3282( C3277 C3282 ) C3277_=_C4039( C3277 C4039 ) \nC3278_=_C3279( C3278 C3279 ) C3278_=_C3281( C3278 C3281 ) C3278_=_C3282( C3278 C3282 ) C3278_=_C4046( C3278 C4046 ) C3279_=_C3281( C3279 C3281 ) C3279_=_C3282( C3279 C3282 ) \nC3279_=_C4055( C3279 C4055 ) C3281_=_C3282( C3281 C3282 ) C3282_=_C4092( C3282 C4092 ) C3476_=_C3638( C3476 C3638 ) C3476_=_C3711( C3476 C3711 ) C3476_=_C3767( C3476 C3767 ) \nC3476_=_C3925( C3476 C3925 ) C3476_=_C3984( C3476 C3984 ) C3476_=_C4039( C3476 C4039 ) C3476_=_C4043( C3476 C4043 ) C3476_=_C4046( C3476 C4046 ) C3476_=_C4055( C3476 C4055 ) \nC3476_=_C4092( C3476 C4092 ) C3638_=_C3711( C3638 C3711 ) C3638_=_C3767( C3638 C3767 ) C3638_=_C3925( C3638 C3925 ) C3638_=_C3984( C3638 C3984 ) C3638_=_C4039( C3638 C4039 ) \nC3638_=_C4043( C3638 C4043 ) C3638_=_C4046( C3638 C4046 ) C3638_=_C4055( C3638 C4055 ) C3638_=_C4092( C3638 C4092 ) C3711_=_C3767( C3711 C3767 ) C3711_=_C3925( C3711 C3925 ) \nC3711_=_C3984( C3711 C3984 ) C3711_=_C4039( C3711 C4039 ) C3711_=_C4043( C3711 C4043 ) C3711_=_C4046( C3711 C4046 ) C3711_=_C4055( C3711 C4055 ) C3711_=_C4092( C3711 C4092 ) \nC3767_=_C3925( C3767 C3925 ) C3767_=_C3984( C3767 C3984 ) C3767_=_C4039( C3767 C4039 ) C3767_=_C4043( C3767 C4043 ) C3767_=_C4046( C3767 C4046 ) C3767_=_C4055( C3767 C4055 ) \nC3767_=_C4092( C3767 C4092 ) C3925_=_C3984( C3925 C3984 ) C3925_=_C4039( C3925 C4039 ) C3925_=_C4043( C3925 C4043 ) C3925_=_C4046( C3925 C4046 ) C3925_=_C4055( C3925 C4055 ) \nC3925_=_C4092( C3925 C4092 ) C3984_=_C4039( C3984 C4039 ) C3984_=_C4043( C3984 C4043 ) C3984_=_C4046( C3984 C4046 ) C3984_=_C4055( C3984 C4055 ) C3984_=_C4092( C3984 C4092 ) \nC4039_=_C4043( C4039 C4043 ) C4039_=_C4046( C4039 C4046 ) C4039_=_C4055( C4039 C4055 ) C4039_=_C4092( C4039 C4092 ) C4043_=_C4046( C4043 C4046 ) C4043_=_C4055( C4043 C4055 ) \nC4043_=_C4092( C4043 C4092 ) C4046_=_C4055( C4046 C4055 ) C4046_=_C4092( C4046 C4092 ) C4055_=_C4092( C4055 C4092 ) "];107-&gt;153[label="182: C79 C80 C106 C109 C186 \nC187 C235 C237 C284 C286 C333 \nC335 C393 C394 C396 C397 C399 \nC400 C401 C402 C403 C404 C406 \nC407 C408 C409 C410 C411 C412 \nC413 C414 C415 C416 C417 C418 \nC419 C505 C509 C513 C519 C527 \nC676 C679 C684 C700 C749 C752 \nC754 C761 C768 C796 C797 C799 \nC800 C801 C802 C803 C804 C806 \nC807 C808 C809 C810 C811 C812 \nC813 C814 C815 C816 C817 C818 \nC819 C824 C933 C949 C955 C983 \nC1050 C1188 C1192 C1319 C1357 C1413 \nC1414 C1415 C1416 C1418 C1419 C1420 \nC1421 C1422 C1423 C1424 C1425 C1428 \nC1541 C1542 C1543 C1544 C1545 C1547 \nC1548 C1549 C1550 C1551 C1552 C1553 \nC1554 C1555 C1556 C1557 C1558 C1559 \nC1560 C1724 C1751 C1769 C1808 C1938 \nC1961 C2065 C2066 C2067 C2068 C2069 \nC2071 C2072 C2073 C2074 C2075 C2077 \nC2078 C2114 C2116 C2212 C2227 C2270 \nC2380 C2434 C2435 C2436 C2438 C2439 \nC2440 C2441 C2442 C2443 C2444 C2445 \nC2447 C2448 C2467 C2505 C2516 C2627 \nC2965 C3027 C3142 C3269 C3270 C3271 \nC3272 C3273 C3274 C3275 C3276 C3277 \nC3278 C3279 C3281 C3282 C3476 C3638 \nC3711 C3767 C3925 C3984 C4039 C4043 \nC4046 C4055 C4092 \n2118: C79_=_C80 ,C79_=_C106 ,C79_=_C186 ,C79_=_C235 ,C79_=_C284 ,\nC79_=_C333 ,C79_=_C505 ,C79_=_C749 ,C79_=_C824 ,C79_=_C955 ,C79_=_C1050 ,\nC79_=_C1413 ,C79_=_C1414 ,C79_=_C1415 ,C79_=_C1416 ,C79_=_C1418 ,C79_=_C1419 ,\nC79_=_C1420 ,C79_=_C1421 ,C79_=_C1422 ,C79_=_C1423 ,C79_=_C1424 ,C79_=_C1425 ,\nC80_=_C109 ,C80_=_C187 ,C80_=_C237 ,C80_=_C286 ,C80_=_C335 ,C80_=_C509 ,\nC80_=_C752 ,C80_=_C1724 ,C80_=_C1808 ,C80_=_C1938 ,C80_=_C2065</w:t>
      </w:r>
    </w:p>
    <w:p>
      <w:pPr>
        <w:pStyle w:val="PreformattedText"/>
        <w:bidi w:val="0"/>
        <w:spacing w:before="0" w:after="0"/>
        <w:jc w:val="left"/>
        <w:rPr/>
      </w:pPr>
      <w:r>
        <w:rPr/>
        <w:t xml:space="preserve"> </w:t>
      </w:r>
      <w:r>
        <w:rPr/>
        <w:t>,C80_=_C2066 ,\nC80_=_C2067 ,C80_=_C2068 ,C80_=_C2069 ,C80_=_C2071 ,C80_=_C2072 ,C80_=_C2073 ,\nC80_=_C2074 ,C80_=_C2075 ,C80_=_C2077 ,C80_=_C2078 ,C106_=_C109 ,C106_=_C186 ,\nC106_=_C235 ,C106_=_C284 ,C106_=_C333 ,C106_=_C505 ,C106_=_C749 ,C106_=_C824 ,\nC106_=_C955 ,C106_=_C1050 ,C106_=_C1413 ,C106_=_C1414 ,C106_=_C1415 ,C106_=_C1416 ,\nC106_=_C1418 ,C106_=_C1419 ,C106_=_C1420 ,C106_=_C1421 ,C106_=_C1422 ,C106_=_C1423 ,\nC106_=_C1424 ,C106_=_C1425 ,C109_=_C187 ,C109_=_C237 ,C109_=_C286 ,C109_=_C335 ,\nC109_=_C509 ,C109_=_C752 ,C109_=_C1724 ,C109_=_C1808 ,C109_=_C1938 ,C109_=_C2065 ,\nC109_=_C2066 ,C109_=_C2067 ,C109_=_C2068 ,C109_=_C2069 ,C109_=_C2071 ,C109_=_C2072 ,\nC109_=_C2073 ,C109_=_C2074 ,C109_=_C2075 ,C109_=_C2077 ,C109_=_C2078 ,C186_=_C187 ,\nC186_=_C235 ,C186_=_C284 ,C186_=_C333 ,C186_=_C505 ,C186_=_C749 ,C186_=_C824 ,\nC186_=_C955 ,C186_=_C1050 ,C186_=_C1413 ,C186_=_C1414 ,C186_=_C1415 ,C186_=_C1416 ,\nC186_=_C1418 ,C186_=_C1419 ,C186_=_C1420 ,C186_=_C1421 ,C186_=_C1422 ,C186_=_C1423 ,\nC186_=_C1424 ,C186_=_C1425 ,C187_=_C237 ,C187_=_C286 ,C187_=_C335 ,C187_=_C509 ,\nC187_=_C752 ,C187_=_C1724 ,C187_=_C1808 ,C187_=_C1938 ,C187_=_C2065 ,C187_=_C2066 ,\nC187_=_C2067 ,C187_=_C2068 ,C187_=_C2069 ,C187_=_C2071 ,C187_=_C2072 ,C187_=_C2073 ,\nC187_=_C2074 ,C187_=_C2075 ,C187_=_C2077 ,C187_=_C2078 ,C235_=_C237 ,C235_=_C284 ,\nC235_=_C333 ,C235_=_C505 ,C235_=_C749 ,C235_=_C824 ,C235_=_C955 ,C235_=_C1050 ,\nC235_=_C1413 ,C235_=_C1414 ,C235_=_C1415 ,C235_=_C1416 ,C235_=_C1418 ,C235_=_C1419 ,\nC235_=_C1420 ,C235_=_C1421 ,C235_=_C1422 ,C235_=_C1423 ,C235_=_C1424 ,C235_=_C1425 ,\nC237_=_C286 ,C237_=_C335 ,C237_=_C509 ,C237_=_C752 ,C237_=_C1724 ,C237_=_C1808 ,\nC237_=_C1938 ,C237_=_C2065 ,C237_=_C2066 ,C237_=_C2067 ,C237_=_C2068 ,C237_=_C2069 ,\nC237_=_C2071 ,C237_=_C2072 ,C237_=_C2073 ,C237_=_C2074 ,C237_=_C2075 ,C237_=_C2077 ,\nC237_=_C2078 ,C284_=_C286 ,C284_=_C333 ,C284_=_C505 ,C284_=_C749 ,C284_=_C824 ,\nC284_=_C955 ,C284_=_C1050 ,C284_=_C1413 ,C284_=_C1414 ,C284_=_C1415 ,C284_=_C1416 ,\nC284_=_C1418 ,C284_=_C1419 ,C284_=_C1420 ,C284_=_C1421 ,C284_=_C1422 ,C284_=_C1423 ,\nC284_=_C1424 ,C284_=_C1425 ,C286_=_C335 ,C286_=_C509 ,C286_=_C752 ,C286_=_C1724 ,\nC286_=_C1808 ,C286_=_C1938 ,C286_=_C2065 ,C286_=_C2066 ,C286_=_C2067 ,C286_=_C2068 ,\nC286_=_C2069 ,C286_=_C2071 ,C286_=_C2072 ,C286_=_C2073 ,C286_=_C2074 ,C286_=_C2075 ,\nC286_=_C2077 ,C286_=_C2078 ,C333_=_C335 ,C333_=_C505 ,C333_=_C749 ,C333_=_C824 ,\nC333_=_C955 ,C333_=_C1050 ,C333_=_C1413 ,C333_=_C1414 ,C333_=_C1415 ,C333_=_C1416 ,\nC333_=_C1418 ,C333_=_C1419 ,C333_=_C1420 ,C333_=_C1421 ,C333_=_C1422 ,C333_=_C1423 ,\nC333_=_C1424 ,C333_=_C1425 ,C335_=_C509 ,C335_=_C752 ,C335_=_C1724 ,C335_=_C1808 ,\nC335_=_C1938 ,C335_=_C2065 ,C335_=_C2066 ,C335_=_C2067 ,C335_=_C2068 ,C335_=_C2069 ,\nC335_=_C2071 ,C335_=_C2072 ,C335_=_C2073 ,C335_=_C2074 ,C335_=_C2075 ,C335_=_C2077 ,\nC335_=_C2078 ,C393_=_C394 ,C393_=_C396 ,C393_=_C397 ,C393_=_C399 ,C393_=_C400 ,\nC393_=_C401 ,C393_=_C402 ,C393_=_C403 ,C393_=_C404 ,C393_=_C406 ,C393_=_C407 ,\nC393_=_C408 ,C393_=_C409 ,C393_=_C410 ,C393_=_C411 ,C393_=_C412 ,C393_=_C413 ,\nC393_=_C414 ,C393_=_C415 ,C393_=_C416 ,C393_=_C417 ,C393_=_C418 ,C393_=_C419 ,\nC394_=_C396 ,C394_=_C397 ,C394_=_C399 ,C394_=_C400 ,C394_=_C401 ,C394_=_C402 ,\nC394_=_C403 ,C394_=_C404 ,C394_=_C406 ,C394_=_C407 ,C394_=_C408 ,C394_=_C409 ,\nC394_=_C410 ,C394_=_C411 ,C394_=_C412 ,C394_=_C413 ,C394_=_C414 ,C394_=_C415 ,\nC394_=_C416 ,C394_=_C417 ,C394_=_C418 ,C394_=_C419 ,C394_=_C676 ,C394_=_C679 ,\nC394_=_C684 ,C396_=_C397 ,C396_=_C399 ,C396_=_C400 ,C396_=_C401 ,C396_=_C402 ,\nC396_=_C403 ,C396_=_C404 ,C396_=_C406 ,C396_=_C407 ,C396_=_C408 ,C396_=_C409 ,\nC396_=_C410 ,C396_=_C411 ,C396_=_C412 ,C396_=_C413 ,C396_=_C414 ,C396_=_C415 ,\nC396_=_C416 ,C396_=_C417 ,C396_=_C418 ,C396_=_C419 ,C396_=_C824 ,C397_=_C399 ,\nC397_=_C400 ,C397_=_C401 ,C397_=_C402 ,C397_=_C403 ,C397_=_C404 ,C397_=_C406 ,\nC397_=_C407 ,C397_=_C408 ,C397_=_C409 ,C397_=_C410 ,C397_=_C411 ,C397_=_C412 ,\nC397_=_C413 ,C397_=_C414 ,C397_=_C415 ,C397_=_C416 ,C397_=_C417 ,C397_=_C418 ,\nC397_=_C419 ,C397_=_C797 ,C397_=_C1188 ,C397_=_C1192 ,C399_=_C400 ,C399_=_C401 ,\nC399_=_C402 ,C399_=_C403 ,C399_=_C404 ,C399_=_C406 ,C399_=_C407 ,C399_=_C408 ,\nC399_=_C409 ,C399_=_C410 ,C399_=_C411 ,C399_=_C412 ,C399_=_C413 ,C399_=_C414 ,\nC399_=_C415 ,C399_=_C416 ,C399_=_C417 ,C399_=_C418 ,C399_=_C419 ,C400_=_C401 ,\nC400_=_C402 ,C400_=_C403 ,C400_=_C404 ,C400_=_C406 ,C400_=_C407 ,C400_=_C408 ,\nC400_=_C409 ,C400_=_C410 ,C400_=_C411 ,C400_=_C412 ,C400_=_C413 ,C400_=_C414 ,\nC400_=_C415 ,C400_=_C416 ,C400_=_C417 ,C400_=_C418 ,C400_=_C419 ,C401_=_C402 ,\nC401_=_C403 ,C401_=_C404 ,C401_=_C406 ,C401_=_C407 ,C401_=_C408 ,C401_=_C409 ,\nC401_=_C410 ,C401_=_C411 ,C401_=_C412 ,C401_=_C413 ,C401_=_C414 ,C401_=_C415 ,\nC401_=_C416 ,C401_=_C417 ,C401_=_C418 ,C401_=_C419 ,C402_=_C403 ,C402_=_C404 ,\nC402_=_C406 ,C402_=_C407 ,C402_=_C408 ,C402_=_C409 ,C402_=_C410 ,C402_=_C411 ,\nC402_=_C412 ,C402_=_C413 ,C402_=_C414 ,C402_=_C415 ,C402_=_C416 ,C402_=_C417 ,\nC402_=_C418 ,C402_=_C419 ,C402_=_C1769 ,C403_=_C404 ,C403_=_C406 ,C403_=_C407 ,\nC403_=_C408 ,C403_=_C409 ,C403_=_C410 ,C403_=_C411 ,C403_=_C412 ,C403_=_C413 ,\nC403_=_C414 ,C403_=_C415 ,C403_=_C416 ,C403_=_C417 ,C403_=_C418 ,C403_=_C419 ,\nC403_=_C1961 ,C404_=_C406 ,C404_=_C407 ,C404_=_C408 ,C404_=_C409 ,C404_=_C410 ,\nC404_=_C411 ,C404_=_C412 ,C404_=_C413 ,C404_=_C414 ,C404_=_C415 ,C404_=_C416 ,\nC404_=_C417 ,C404_=_C418 ,C404_=_C419 ,C404_=_C803 ,C404_=_C1544 ,C404_=_C2116 ,\nC406_=_C407 ,C406_=_C408 ,C406_=_C409 ,C406_=_C410 ,C406_=_C411 ,C406_=_C412 ,\nC406_=_C413 ,C406_=_C414 ,C406_=_C415 ,C406_=_C416 ,C406_=_C417 ,C406_=_C418 ,\nC406_=_C419 ,C406_=_C808 ,C406_=_C1550 ,C406_=_C2435 ,C407_=_C408 ,C407_=_C409 ,\nC407_=_C410 ,C407_=_C411 ,C407_=_C412 ,C407_=_C413 ,C407_=_C414 ,C407_=_C415 ,\nC407_=_C416 ,C407_=_C417 ,C407_=_C418 ,C407_=_C419 ,C407_=_C2436 ,C408_=_C409 ,\nC408_=_C410 ,C408_=_C411 ,C408_=_C412 ,C408_=_C413 ,C408_=_C414 ,C408_=_C415 ,\nC408_=_C416 ,C408_=_C417 ,C408_=_C418 ,C408_=_C419 ,C409_=_C410 ,C409_=_C411 ,\nC409_=_C412 ,C409_=_C413 ,C409_=_C414 ,C409_=_C415 ,C409_=_C416 ,C409_=_C417 ,\nC409_=_C418 ,C409_=_C419 ,C409_=_C2438 ,C410_=_C411 ,C410_=_C412 ,C410_=_C413 ,\nC410_=_C414 ,C410_=_C415 ,C410_=_C416 ,C410_=_C417 ,C410_=_C418 ,C410_=_C419 ,\nC410_=_C2439 ,C411_=_C412 ,C411_=_C413 ,C411_=_C414 ,C411_=_C415 ,C411_=_C416 ,\nC411_=_C417 ,C411_=_C418 ,C411_=_C419 ,C412_=_C413 ,C412_=_C414 ,C412_=_C415 ,\nC412_=_C416 ,C412_=_C417 ,C412_=_C418 ,C412_=_C419 ,C412_=_C812 ,C412_=_C1551 ,\nC412_=_C2440 ,C413_=_C414 ,C413_=_C415 ,C413_=_C416 ,C413_=_C417 ,C413_=_C418 ,\nC413_=_C419 ,C413_=_C1419 ,C414_=_C415 ,C414_=_C416 ,C414_=_C417 ,C414_=_C418 ,\nC414_=_C419 ,C415_=_C416 ,C415_=_C417 ,C415_=_C418 ,C415_=_C419 ,C415_=_C2441 ,\nC416_=_C417 ,C416_=_C418 ,C416_=_C419 ,C416_=_C2443 ,C416_=_C4043 ,C417_=_C418 ,\nC417_=_C419 ,C417_=_C2445 ,C418_=_C419 ,C418_=_C818 ,C418_=_C1558 ,C418_=_C2447 ,\nC419_=_C819 ,C419_=_C2448 ,C505_=_C509 ,C505_=_C513 ,C505_=_C519 ,C505_=_C527 ,\nC505_=_C749 ,C505_=_C824 ,C505_=_C955 ,C505_=_C1050 ,C505_=_C1413 ,C505_=_C1414 ,\nC505_=_C1415 ,C505_=_C1416 ,C505_=_C1418 ,C505_=_C1419 ,C505_=_C1420 ,C505_=_C1421 ,\nC505_=_C1422 ,C505_=_C1423 ,C505_=_C1424 ,C505_=_C1425 ,C509_=_C513 ,C509_=_C519 ,\nC509_=_C527 ,C509_=_C752 ,C509_=_C1724 ,C509_=_C1808 ,C509_=_C1938 ,C509_=_C2065 ,\nC509_=_C2066 ,C509_=_C2067 ,C509_=_C2068 ,C509_=_C2069 ,C509_=_C2071 ,C509_=_C2072 ,\nC509_=_C2073 ,C509_=_C2074 ,C509_=_C2075 ,C509_=_C2077 ,C509_=_C2078 ,C513_=_C519 ,\nC513_=_C527 ,C513_=_C684 ,C513_=_C754 ,C513_=_C1192 ,C513_=_C1769 ,C513_=_C1961 ,\nC513_=_C2116 ,C513_=_C2434 ,C513_=_C2435 ,C513_=_C2436 ,C513_=_C2438 ,C513_=_C2439 ,\nC513_=_C2440 ,C513_=_C2441 ,C513_=_C2442 ,C513_=_C2443 ,C513_=_C2444 ,C513_=_C2445 ,\nC513_=_C2447 ,C513_=_C2448 ,C519_=_C527 ,C519_=_C761 ,C519_=_C933 ,C519_=_C1319 ,\nC519_=_C1751 ,C519_=_C2212 ,C519_=_C2380 ,C519_=_C2505 ,C519_=_C2627 ,C519_=_C3269 ,\nC519_=_C3270 ,C519_=_C3271 ,C519_=_C3272 ,C519_=_C3273 ,C519_=_C3274 ,C519_=_C3275 ,\nC519_=_C3276 ,C519_=_C3277 ,C519_=_C3278 ,C519_=_C3279 ,C519_=_C3281 ,C519_=_C3282 ,\nC527_=_C768 ,C527_=_C949 ,C527_=_C1357 ,C527_=_C2114 ,C527_=_C2227 ,C527_=_C2270 ,\nC527_=_C2467 ,C527_=_C2516 ,C527_=_C2965 ,C527_=_C3027 ,C527_=_C3142 ,C527_=_C3476 ,\nC527_=_C3638 ,C527_=_C3711 ,C527_=_C3767 ,C527_=_C3925 ,C527_=_C3984 ,C527_=_C4039 ,\nC527_=_C4043 ,C527_=_C4046 ,C527_=_C4055 ,C527_=_C4092 ,C676_=_C679 ,C676_=_C684 ,\nC676_=_C700 ,C676_=_C796 ,C676_=_C797 ,C676_=_C799 ,C676_=_C800 ,C676_=_C801 ,\nC676_=_C802 ,C676_=_C803 ,C676_=_C804 ,C676_=_C806 ,C676_=_C807 ,C676_=_C808 ,\nC676_=_C809 ,C676_=_C810 ,C676_=_C811 ,C676_=_C812 ,C676_=_C813 ,C676_=_C814 ,\nC676_=_C815 ,C676_=_C816 ,C676_=_C817 ,C676_=_C818 ,C676_=_C819 ,C679_=_C684 ,\nC679_=_C983 ,C679_=_C1188 ,C679_=_C1428 ,C679_=_C1541 ,C679_=_C1542 ,C679_=_C1543 ,\nC679_=_C1544 ,C679_=_C1545 ,C679_=_C1547 ,C679_=_C1548 ,C679_=_C1549 ,C679_=_C1550 ,\nC679_=_C1551 ,C679_=_C1552 ,C679_=_C1553 ,C679_=_C1554 ,C679_=_C1555 ,C679_=_C1556 ,\nC679_=_C1557 ,C679_=_C1558 ,C679_=_C1559 ,C679_=_C1560 ,C684_=_C754 ,C684_=_C1192 ,\nC684_=_C1769 ,C684_=_C1961 ,C684_=_C2116 ,C684_=_C2434 ,C684_=_C2435 ,C684_=_C2436 ,\nC684_=_C2438 ,C684_=_C2439 ,C684_=_C2440 ,C684_=_C2441 ,C684_=_C2442 ,C684_=_C2443 ,\nC684_=_C2444 ,C684_=_C2445 ,C684_=_C2447 ,C684_=_C2448 ,C700_=_C796 ,C700_=_C797 ,\nC700_=_C799 ,C700_=_C800 ,C700_=_C801 ,C700_=_C802 ,C700_=_C803 ,C700_=_C804 ,\nC700_=_C806 ,C700_=_C807 ,C700_=_C808 ,C700_=_C809 ,C700_=_C810 ,C700_=_C811 ,\nC700_=_C812 ,C700_=_C813 ,C700_=_C814 ,C700_=_C815 ,C700_=_C816 ,C700_=_C817 ,\nC700_=_C818 ,C700_=_C819 ,C749_=_C752 ,C749_=_C754 ,C749_=_C761 ,C749_=_C768 ,\nC749_=_C824 ,C749_=_C955 ,C749_=_C1050 ,C749_=_C1413 ,C749_=_C1414 ,C749_=_C1415 ,\nC749_=_C1416 ,C749_=_C1418 ,C749_=_C1419 ,C749_=_C1420 ,C749_=_C1421 ,C749_=_C1422</w:t>
      </w:r>
    </w:p>
    <w:p>
      <w:pPr>
        <w:pStyle w:val="PreformattedText"/>
        <w:bidi w:val="0"/>
        <w:spacing w:before="0" w:after="0"/>
        <w:jc w:val="left"/>
        <w:rPr/>
      </w:pPr>
      <w:r>
        <w:rPr/>
        <w:t xml:space="preserve"> </w:t>
      </w:r>
      <w:r>
        <w:rPr/>
        <w:t>,\nC749_=_C1423 ,C749_=_C1424 ,C749_=_C1425 ,C752_=_C754 ,C752_=_C761 ,C752_=_C768 ,\nC752_=_C1724 ,C752_=_C1808 ,C752_=_C1938 ,C752_=_C2065 ,C752_=_C2066 ,C752_=_C2067 ,\nC752_=_C2068 ,C752_=_C2069 ,C752_=_C2071 ,C752_=_C2072 ,C752_=_C2073 ,C752_=_C2074 ,\nC752_=_C2075 ,C752_=_C2077 ,C752_=_C2078 ,C754_=_C761 ,C754_=_C768 ,C754_=_C1192 ,\nC754_=_C1769 ,C754_=_C1961 ,C754_=_C2116 ,C754_=_C2434 ,C754_=_C2435 ,C754_=_C2436 ,\nC754_=_C2438 ,C754_=_C2439 ,C754_=_C2440 ,C754_=_C2441 ,C754_=_C2442 ,C754_=_C2443 ,\nC754_=_C2444 ,C754_=_C2445 ,C754_=_C2447 ,C754_=_C2448 ,C761_=_C768 ,C761_=_C933 ,\nC761_=_C1319 ,C761_=_C1751 ,C761_=_C2212 ,C761_=_C2380 ,C761_=_C2505 ,C761_=_C2627 ,\nC761_=_C3269 ,C761_=_C3270 ,C761_=_C3271 ,C761_=_C3272 ,C761_=_C3273 ,C761_=_C3274 ,\nC761_=_C3275 ,C761_=_C3276 ,C761_=_C3277 ,C761_=_C3278 ,C761_=_C3279 ,C761_=_C3281 ,\nC761_=_C3282 ,C768_=_C949 ,C768_=_C1357 ,C768_=_C2114 ,C768_=_C2227 ,C768_=_C2270 ,\nC768_=_C2467 ,C768_=_C2516 ,C768_=_C2965 ,C768_=_C3027 ,C768_=_C3142 ,C768_=_C3476 ,\nC768_=_C3638 ,C768_=_C3711 ,C768_=_C3767 ,C768_=_C3925 ,C768_=_C3984 ,C768_=_C4039 ,\nC768_=_C4043 ,C768_=_C4046 ,C768_=_C4055 ,C768_=_C4092 ,C796_=_C797 ,C796_=_C799 ,\nC796_=_C800 ,C796_=_C801 ,C796_=_C802 ,C796_=_C803 ,C796_=_C804 ,C796_=_C806 ,\nC796_=_C807 ,C796_=_C808 ,C796_=_C809 ,C796_=_C810 ,C796_=_C811 ,C796_=_C812 ,\nC796_=_C813 ,C796_=_C814 ,C796_=_C815 ,C796_=_C816 ,C796_=_C817 ,C796_=_C818 ,\nC796_=_C819 ,C797_=_C799 ,C797_=_C800 ,C797_=_C801 ,C797_=_C802 ,C797_=_C803 ,\nC797_=_C804 ,C797_=_C806 ,C797_=_C807 ,C797_=_C808 ,C797_=_C809 ,C797_=_C810 ,\nC797_=_C811 ,C797_=_C812 ,C797_=_C813 ,C797_=_C814 ,C797_=_C815 ,C797_=_C816 ,\nC797_=_C817 ,C797_=_C818 ,C797_=_C819 ,C797_=_C1188 ,C797_=_C1192 ,C799_=_C800 ,\nC799_=_C801 ,C799_=_C802 ,C799_=_C803 ,C799_=_C804 ,C799_=_C806 ,C799_=_C807 ,\nC799_=_C808 ,C799_=_C809 ,C799_=_C810 ,C799_=_C811 ,C799_=_C812 ,C799_=_C813 ,\nC799_=_C814 ,C799_=_C815 ,C799_=_C816 ,C799_=_C817 ,C799_=_C818 ,C799_=_C819 ,\nC799_=_C1541 ,C800_=_C801 ,C800_=_C802 ,C800_=_C803 ,C800_=_C804 ,C800_=_C806 ,\nC800_=_C807 ,C800_=_C808 ,C800_=_C809 ,C800_=_C810 ,C800_=_C811 ,C800_=_C812 ,\nC800_=_C813 ,C800_=_C814 ,C800_=_C815 ,C800_=_C816 ,C800_=_C817 ,C800_=_C818 ,\nC800_=_C819 ,C800_=_C1724 ,C801_=_C802 ,C801_=_C803 ,C801_=_C804 ,C801_=_C806 ,\nC801_=_C807 ,C801_=_C808 ,C801_=_C809 ,C801_=_C810 ,C801_=_C811 ,C801_=_C812 ,\nC801_=_C813 ,C801_=_C814 ,C801_=_C815 ,C801_=_C816 ,C801_=_C817 ,C801_=_C818 ,\nC801_=_C819 ,C801_=_C1542 ,C802_=_C803 ,C802_=_C804 ,C802_=_C806 ,C802_=_C807 ,\nC802_=_C808 ,C802_=_C809 ,C802_=_C810 ,C802_=_C811 ,C802_=_C812 ,C802_=_C813 ,\nC802_=_C814 ,C802_=_C815 ,C802_=_C816 ,C802_=_C817 ,C802_=_C818 ,C802_=_C819 ,\nC802_=_C1543 ,C803_=_C804 ,C803_=_C806 ,C803_=_C807 ,C803_=_C808 ,C803_=_C809 ,\nC803_=_C810 ,C803_=_C811 ,C803_=_C812 ,C803_=_C813 ,C803_=_C814 ,C803_=_C815 ,\nC803_=_C816 ,C803_=_C817 ,C803_=_C818 ,C803_=_C819 ,C803_=_C1544 ,C803_=_C2116 ,\nC804_=_C806 ,C804_=_C807 ,C804_=_C808 ,C804_=_C809 ,C804_=_C810 ,C804_=_C811 ,\nC804_=_C812 ,C804_=_C813 ,C804_=_C814 ,C804_=_C815 ,C804_=_C816 ,C804_=_C817 ,\nC804_=_C818 ,C804_=_C819 ,C804_=_C1545 ,C806_=_C807 ,C806_=_C808 ,C806_=_C809 ,\nC806_=_C810 ,C806_=_C811 ,C806_=_C812 ,C806_=_C813 ,C806_=_C814 ,C806_=_C815 ,\nC806_=_C816 ,C806_=_C817 ,C806_=_C818 ,C806_=_C819 ,C806_=_C1547 ,C807_=_C808 ,\nC807_=_C809 ,C807_=_C810 ,C807_=_C811 ,C807_=_C812 ,C807_=_C813 ,C807_=_C814 ,\nC807_=_C815 ,C807_=_C816 ,C807_=_C817 ,C807_=_C818 ,C807_=_C819 ,C807_=_C1549 ,\nC808_=_C809 ,C808_=_C810 ,C808_=_C811 ,C808_=_C812 ,C808_=_C813 ,C808_=_C814 ,\nC808_=_C815 ,C808_=_C816 ,C808_=_C817 ,C808_=_C818 ,C808_=_C819 ,C808_=_C1550 ,\nC808_=_C2435 ,C809_=_C810 ,C809_=_C811 ,C809_=_C812 ,C809_=_C813 ,C809_=_C814 ,\nC809_=_C815 ,C809_=_C816 ,C809_=_C817 ,C809_=_C818 ,C809_=_C819 ,C810_=_C811 ,\nC810_=_C812 ,C810_=_C813 ,C810_=_C814 ,C810_=_C815 ,C810_=_C816 ,C810_=_C817 ,\nC810_=_C818 ,C810_=_C819 ,C811_=_C812 ,C811_=_C813 ,C811_=_C814 ,C811_=_C815 ,\nC811_=_C816 ,C811_=_C817 ,C811_=_C818 ,C811_=_C819 ,C812_=_C813 ,C812_=_C814 ,\nC812_=_C815 ,C812_=_C816 ,C812_=_C817 ,C812_=_C818 ,C812_=_C819 ,C812_=_C1551 ,\nC812_=_C2440 ,C813_=_C814 ,C813_=_C815 ,C813_=_C816 ,C813_=_C817 ,C813_=_C818 ,\nC813_=_C819 ,C813_=_C1420 ,C814_=_C815 ,C814_=_C816 ,C814_=_C817 ,C814_=_C818 ,\nC814_=_C819 ,C814_=_C1553 ,C815_=_C816 ,C815_=_C817 ,C815_=_C818 ,C815_=_C819 ,\nC816_=_C817 ,C816_=_C818 ,C816_=_C819 ,C817_=_C818 ,C817_=_C819 ,C817_=_C1556 ,\nC818_=_C819 ,C818_=_C1558 ,C818_=_C2447 ,C819_=_C2448 ,C824_=_C955 ,C824_=_C1050 ,\nC824_=_C1413 ,C824_=_C1414 ,C824_=_C1415 ,C824_=_C1416 ,C824_=_C1418 ,C824_=_C1419 ,\nC824_=_C1420 ,C824_=_C1421 ,C824_=_C1422 ,C824_=_C1423 ,C824_=_C1424 ,C824_=_C1425 ,\nC933_=_C949 ,C933_=_C1319 ,C933_=_C1751 ,C933_=_C2212 ,C933_=_C2380 ,C933_=_C2505 ,\nC933_=_C2627 ,C933_=_C3269 ,C933_=_C3270 ,C933_=_C3271 ,C933_=_C3272 ,C933_=_C3273 ,\nC933_=_C3274 ,C933_=_C3275 ,C933_=_C3276 ,C933_=_C3277 ,C933_=_C3278 ,C933_=_C3279 ,\nC933_=_C3281 ,C933_=_C3282 ,C949_=_C1357 ,C949_=_C2114 ,C949_=_C2227 ,C949_=_C2270 ,\nC949_=_C2467 ,C949_=_C2516 ,C949_=_C2965 ,C949_=_C3027 ,C949_=_C3142 ,C949_=_C3476 ,\nC949_=_C3638 ,C949_=_C3711 ,C949_=_C3767 ,C949_=_C3925 ,C949_=_C3984 ,C949_=_C4039 ,\nC949_=_C4043 ,C949_=_C4046 ,C949_=_C4055 ,C949_=_C4092 ,C955_=_C1050 ,C955_=_C1413 ,\nC955_=_C1414 ,C955_=_C1415 ,C955_=_C1416 ,C955_=_C1418 ,C955_=_C1419 ,C955_=_C1420 ,\nC955_=_C1421 ,C955_=_C1422 ,C955_=_C1423 ,C955_=_C1424 ,C955_=_C1425 ,C983_=_C1188 ,\nC983_=_C1428 ,C983_=_C1541 ,C983_=_C1542 ,C983_=_C1543 ,C983_=_C1544 ,C983_=_C1545 ,\nC983_=_C1547 ,C983_=_C1548 ,C983_=_C1549 ,C983_=_C1550 ,C983_=_C1551 ,C983_=_C1552 ,\nC983_=_C1553 ,C983_=_C1554 ,C983_=_C1555 ,C983_=_C1556 ,C983_=_C1557 ,C983_=_C1558 ,\nC983_=_C1559 ,C983_=_C1560 ,C1050_=_C1413 ,C1050_=_C1414 ,C1050_=_C1415 ,C1050_=_C1416 ,\nC1050_=_C1418 ,C1050_=_C1419 ,C1050_=_C1420 ,C1050_=_C1421 ,C1050_=_C1422 ,C1050_=_C1423 ,\nC1050_=_C1424 ,C1050_=_C1425 ,C1188_=_C1192 ,C1188_=_C1428 ,C1188_=_C1541 ,C1188_=_C1542 ,\nC1188_=_C1543 ,C1188_=_C1544 ,C1188_=_C1545 ,C1188_=_C1547 ,C1188_=_C1548 ,C1188_=_C1549 ,\nC1188_=_C1550 ,C1188_=_C1551 ,C1188_=_C1552 ,C1188_=_C1553 ,C1188_=_C1554 ,C1188_=_C1555 ,\nC1188_=_C1556 ,C1188_=_C1557 ,C1188_=_C1558 ,C1188_=_C1559 ,C1188_=_C1560 ,C1192_=_C1769 ,\nC1192_=_C1961 ,C1192_=_C2116 ,C1192_=_C2434 ,C1192_=_C2435 ,C1192_=_C2436 ,C1192_=_C2438 ,\nC1192_=_C2439 ,C1192_=_C2440 ,C1192_=_C2441 ,C1192_=_C2442 ,C1192_=_C2443 ,C1192_=_C2444 ,\nC1192_=_C2445 ,C1192_=_C2447 ,C1192_=_C2448 ,C1319_=_C1751 ,C1319_=_C2212 ,C1319_=_C2380 ,\nC1319_=_C2505 ,C1319_=_C2627 ,C1319_=_C3269 ,C1319_=_C3270 ,C1319_=_C3271 ,C1319_=_C3272 ,\nC1319_=_C3273 ,C1319_=_C3274 ,C1319_=_C3275 ,C1319_=_C3276 ,C1319_=_C3277 ,C1319_=_C3278 ,\nC1319_=_C3279 ,C1319_=_C3281 ,C1319_=_C3282 ,C1357_=_C2114 ,C1357_=_C2227 ,C1357_=_C2270 ,\nC1357_=_C2467 ,C1357_=_C2516 ,C1357_=_C2965 ,C1357_=_C3027 ,C1357_=_C3142 ,C1357_=_C3476 ,\nC1357_=_C3638 ,C1357_=_C3711 ,C1357_=_C3767 ,C1357_=_C3925 ,C1357_=_C3984 ,C1357_=_C4039 ,\nC1357_=_C4043 ,C1357_=_C4046 ,C1357_=_C4055 ,C1357_=_C4092 ,C1413_=_C1414 ,C1413_=_C1415 ,\nC1413_=_C1416 ,C1413_=_C1418 ,C1413_=_C1419 ,C1413_=_C1420 ,C1413_=_C1421 ,C1413_=_C1422 ,\nC1413_=_C1423 ,C1413_=_C1424 ,C1413_=_C1425 ,C1413_=_C2065 ,C1413_=_C2434 ,C1413_=_C2505 ,\nC1413_=_C2516 ,C1414_=_C1415 ,C1414_=_C1416 ,C1414_=_C1418 ,C1414_=_C1419 ,C1414_=_C1420 ,\nC1414_=_C1421 ,C1414_=_C1422 ,C1414_=_C1423 ,C1414_=_C1424 ,C1414_=_C1425 ,C1414_=_C2066 ,\nC1415_=_C1416 ,C1415_=_C1418 ,C1415_=_C1419 ,C1415_=_C1420 ,C1415_=_C1421 ,C1415_=_C1422 ,\nC1415_=_C1423 ,C1415_=_C1424 ,C1415_=_C1425 ,C1416_=_C1418 ,C1416_=_C1419 ,C1416_=_C1420 ,\nC1416_=_C1421 ,C1416_=_C1422 ,C1416_=_C1423 ,C1416_=_C1424 ,C1416_=_C1425 ,C1418_=_C1419 ,\nC1418_=_C1420 ,C1418_=_C1421 ,C1418_=_C1422 ,C1418_=_C1423 ,C1418_=_C1424 ,C1418_=_C1425 ,\nC1418_=_C2071 ,C1419_=_C1420 ,C1419_=_C1421 ,C1419_=_C1422 ,C1419_=_C1423 ,C1419_=_C1424 ,\nC1419_=_C1425 ,C1420_=_C1421 ,C1420_=_C1422 ,C1420_=_C1423 ,C1420_=_C1424 ,C1420_=_C1425 ,\nC1421_=_C1422 ,C1421_=_C1423 ,C1421_=_C1424 ,C1421_=_C1425 ,C1422_=_C1423 ,C1422_=_C1424 ,\nC1422_=_C1425 ,C1422_=_C2073 ,C1422_=_C3272 ,C1422_=_C3925 ,C1423_=_C1424 ,C1423_=_C1425 ,\nC1423_=_C2074 ,C1423_=_C2442 ,C1423_=_C3277 ,C1423_=_C4039 ,C1424_=_C1425 ,C1424_=_C2075 ,\nC1424_=_C2444 ,C1424_=_C3278 ,C1424_=_C4046 ,C1428_=_C1541 ,C1428_=_C1542 ,C1428_=_C1543 ,\nC1428_=_C1544 ,C1428_=_C1545 ,C1428_=_C1547 ,C1428_=_C1548 ,C1428_=_C1549 ,C1428_=_C1550 ,\nC1428_=_C1551 ,C1428_=_C1552 ,C1428_=_C1553 ,C1428_=_C1554 ,C1428_=_C1555 ,C1428_=_C1556 ,\nC1428_=_C1557 ,C1428_=_C1558 ,C1428_=_C1559 ,C1428_=_C1560 ,C1541_=_C1542 ,C1541_=_C1543 ,\nC1541_=_C1544 ,C1541_=_C1545 ,C1541_=_C1547 ,C1541_=_C1548 ,C1541_=_C1549 ,C1541_=_C1550 ,\nC1541_=_C1551 ,C1541_=_C1552 ,C1541_=_C1553 ,C1541_=_C1554 ,C1541_=_C1555 ,C1541_=_C1556 ,\nC1541_=_C1557 ,C1541_=_C1558 ,C1541_=_C1559 ,C1541_=_C1560 ,C1542_=_C1543 ,C1542_=_C1544 ,\nC1542_=_C1545 ,C1542_=_C1547 ,C1542_=_C1548 ,C1542_=_C1549 ,C1542_=_C1550 ,C1542_=_C1551 ,\nC1542_=_C1552 ,C1542_=_C1553 ,C1542_=_C1554 ,C1542_=_C1555 ,C1542_=_C1556 ,C1542_=_C1557 ,\nC1542_=_C1558 ,C1542_=_C1559 ,C1542_=_C1560 ,C1543_=_C1544 ,C1543_=_C1545 ,C1543_=_C1547 ,\nC1543_=_C1548 ,C1543_=_C1549 ,C1543_=_C1550 ,C1543_=_C1551 ,C1543_=_C1552 ,C1543_=_C1553 ,\nC1543_=_C1554 ,C1543_=_C1555 ,C1543_=_C1556 ,C1543_=_C1557 ,C1543_=_C1558 ,C1543_=_C1559 ,\nC1543_=_C1560 ,C1544_=_C1545 ,C1544_=_C1547 ,C1544_=_C1548 ,C1544_=_C1549 ,C1544_=_C1550 ,\nC1544_=_C1551 ,C1544_=_C1552 ,C1544_=_C1553 ,C1544_=_C1554 ,C1544_=_C1555 ,C1544_=_C1556 ,\nC1544_=_C1557 ,C1544_=_C1558 ,C1544_=_C1559 ,C1544_=_C1560 ,C1544_=_C2116 ,C1545_=_C1547 ,\nC1545_=_C1548 ,C1545_=_C1549 ,C1545_=_C1550 ,C1545_=_C1551 ,C1545_=_C1552 ,C1545_=_C1553 ,\nC1545_=_C1554 ,C1545_=_C1555 ,C1545_=_C1556 ,C1545_=_C1557 ,C1545_=_C1558</w:t>
      </w:r>
    </w:p>
    <w:p>
      <w:pPr>
        <w:pStyle w:val="PreformattedText"/>
        <w:bidi w:val="0"/>
        <w:spacing w:before="0" w:after="0"/>
        <w:jc w:val="left"/>
        <w:rPr/>
      </w:pPr>
      <w:r>
        <w:rPr/>
        <w:t xml:space="preserve"> </w:t>
      </w:r>
      <w:r>
        <w:rPr/>
        <w:t>,C1545_=_C1559 ,\nC1545_=_C1560 ,C1547_=_C1548 ,C1547_=_C1549 ,C1547_=_C1550 ,C1547_=_C1551 ,C1547_=_C1552 ,\nC1547_=_C1553 ,C1547_=_C1554 ,C1547_=_C1555 ,C1547_=_C1556 ,C1547_=_C1557 ,C1547_=_C1558 ,\nC1547_=_C1559 ,C1547_=_C1560 ,C1548_=_C1549 ,C1548_=_C1550 ,C1548_=_C1551 ,C1548_=_C1552 ,\nC1548_=_C1553 ,C1548_=_C1554 ,C1548_=_C1555 ,C1548_=_C1556 ,C1548_=_C1557 ,C1548_=_C1558 ,\nC1548_=_C1559 ,C1548_=_C1560 ,C1549_=_C1550 ,C1549_=_C1551 ,C1549_=_C1552 ,C1549_=_C1553 ,\nC1549_=_C1554 ,C1549_=_C1555 ,C1549_=_C1556 ,C1549_=_C1557 ,C1549_=_C1558 ,C1549_=_C1559 ,\nC1549_=_C1560 ,C1550_=_C1551 ,C1550_=_C1552 ,C1550_=_C1553 ,C1550_=_C1554 ,C1550_=_C1555 ,\nC1550_=_C1556 ,C1550_=_C1557 ,C1550_=_C1558 ,C1550_=_C1559 ,C1550_=_C1560 ,C1550_=_C2435 ,\nC1551_=_C1552 ,C1551_=_C1553 ,C1551_=_C1554 ,C1551_=_C1555 ,C1551_=_C1556 ,C1551_=_C1557 ,\nC1551_=_C1558 ,C1551_=_C1559 ,C1551_=_C1560 ,C1551_=_C2440 ,C1552_=_C1553 ,C1552_=_C1554 ,\nC1552_=_C1555 ,C1552_=_C1556 ,C1552_=_C1557 ,C1552_=_C1558 ,C1552_=_C1559 ,C1552_=_C1560 ,\nC1553_=_C1554 ,C1553_=_C1555 ,C1553_=_C1556 ,C1553_=_C1557 ,C1553_=_C1558 ,C1553_=_C1559 ,\nC1553_=_C1560 ,C1554_=_C1555 ,C1554_=_C1556 ,C1554_=_C1557 ,C1554_=_C1558 ,C1554_=_C1559 ,\nC1554_=_C1560 ,C1555_=_C1556 ,C1555_=_C1557 ,C1555_=_C1558 ,C1555_=_C1559 ,C1555_=_C1560 ,\nC1556_=_C1557 ,C1556_=_C1558 ,C1556_=_C1559 ,C1556_=_C1560 ,C1557_=_C1558 ,C1557_=_C1559 ,\nC1557_=_C1560 ,C1558_=_C1559 ,C1558_=_C1560 ,C1558_=_C2447 ,C1559_=_C1560 ,C1559_=_C3281 ,\nC1724_=_C1808 ,C1724_=_C1938 ,C1724_=_C2065 ,C1724_=_C2066 ,C1724_=_C2067 ,C1724_=_C2068 ,\nC1724_=_C2069 ,C1724_=_C2071 ,C1724_=_C2072 ,C1724_=_C2073 ,C1724_=_C2074 ,C1724_=_C2075 ,\nC1724_=_C2077 ,C1724_=_C2078 ,C1751_=_C2212 ,C1751_=_C2380 ,C1751_=_C2505 ,C1751_=_C2627 ,\nC1751_=_C3269 ,C1751_=_C3270 ,C1751_=_C3271 ,C1751_=_C3272 ,C1751_=_C3273 ,C1751_=_C3274 ,\nC1751_=_C3275 ,C1751_=_C3276 ,C1751_=_C3277 ,C1751_=_C3278 ,C1751_=_C3279 ,C1751_=_C3281 ,\nC1751_=_C3282 ,C1769_=_C1961 ,C1769_=_C2116 ,C1769_=_C2434 ,C1769_=_C2435 ,C1769_=_C2436 ,\nC1769_=_C2438 ,C1769_=_C2439 ,C1769_=_C2440 ,C1769_=_C2441 ,C1769_=_C2442 ,C1769_=_C2443 ,\nC1769_=_C2444 ,C1769_=_C2445 ,C1769_=_C2447 ,C1769_=_C2448 ,C1808_=_C1938 ,C1808_=_C2065 ,\nC1808_=_C2066 ,C1808_=_C2067 ,C1808_=_C2068 ,C1808_=_C2069 ,C1808_=_C2071 ,C1808_=_C2072 ,\nC1808_=_C2073 ,C1808_=_C2074 ,C1808_=_C2075 ,C1808_=_C2077 ,C1808_=_C2078 ,C1938_=_C2065 ,\nC1938_=_C2066 ,C1938_=_C2067 ,C1938_=_C2068 ,C1938_=_C2069 ,C1938_=_C2071 ,C1938_=_C2072 ,\nC1938_=_C2073 ,C1938_=_C2074 ,C1938_=_C2075 ,C1938_=_C2077 ,C1938_=_C2078 ,C1961_=_C2116 ,\nC1961_=_C2434 ,C1961_=_C2435 ,C1961_=_C2436 ,C1961_=_C2438 ,C1961_=_C2439 ,C1961_=_C2440 ,\nC1961_=_C2441 ,C1961_=_C2442 ,C1961_=_C2443 ,C1961_=_C2444 ,C1961_=_C2445 ,C1961_=_C2447 ,\nC1961_=_C2448 ,C2065_=_C2066 ,C2065_=_C2067 ,C2065_=_C2068 ,C2065_=_C2069 ,C2065_=_C2071 ,\nC2065_=_C2072 ,C2065_=_C2073 ,C2065_=_C2074 ,C2065_=_C2075 ,C2065_=_C2077 ,C2065_=_C2078 ,\nC2065_=_C2434 ,C2065_=_C2505 ,C2065_=_C2516 ,C2066_=_C2067 ,C2066_=_C2068 ,C2066_=_C2069 ,\nC2066_=_C2071 ,C2066_=_C2072 ,C2066_=_C2073 ,C2066_=_C2074 ,C2066_=_C2075 ,C2066_=_C2077 ,\nC2066_=_C2078 ,C2067_=_C2068 ,C2067_=_C2069 ,C2067_=_C2071 ,C2067_=_C2072 ,C2067_=_C2073 ,\nC2067_=_C2074 ,C2067_=_C2075 ,C2067_=_C2077 ,C2067_=_C2078 ,C2068_=_C2069 ,C2068_=_C2071 ,\nC2068_=_C2072 ,C2068_=_C2073 ,C2068_=_C2074 ,C2068_=_C2075 ,C2068_=_C2077 ,C2068_=_C2078 ,\nC2069_=_C2071 ,C2069_=_C2072 ,C2069_=_C2073 ,C2069_=_C2074 ,C2069_=_C2075 ,C2069_=_C2077 ,\nC2069_=_C2078 ,C2071_=_C2072 ,C2071_=_C2073 ,C2071_=_C2074 ,C2071_=_C2075 ,C2071_=_C2077 ,\nC2071_=_C2078 ,C2072_=_C2073 ,C2072_=_C2074 ,C2072_=_C2075 ,C2072_=_C2077 ,C2072_=_C2078 ,\nC2073_=_C2074 ,C2073_=_C2075 ,C2073_=_C2077 ,C2073_=_C2078 ,C2073_=_C3272 ,C2073_=_C3925 ,\nC2074_=_C2075 ,C2074_=_C2077 ,C2074_=_C2078 ,C2074_=_C2442 ,C2074_=_C3277 ,C2074_=_C4039 ,\nC2075_=_C2077 ,C2075_=_C2078 ,C2075_=_C2444 ,C2075_=_C3278 ,C2075_=_C4046 ,C2077_=_C2078 ,\nC2114_=_C2227 ,C2114_=_C2270 ,C2114_=_C2467 ,C2114_=_C2516 ,C2114_=_C2965 ,C2114_=_C3027 ,\nC2114_=_C3142 ,C2114_=_C3476 ,C2114_=_C3638 ,C2114_=_C3711 ,C2114_=_C3767 ,C2114_=_C3925 ,\nC2114_=_C3984 ,C2114_=_C4039 ,C2114_=_C4043 ,C2114_=_C4046 ,C2114_=_C4055 ,C2114_=_C4092 ,\nC2116_=_C2434 ,C2116_=_C2435 ,C2116_=_C2436 ,C2116_=_C2438 ,C2116_=_C2439 ,C2116_=_C2440 ,\nC2116_=_C2441 ,C2116_=_C2442 ,C2116_=_C2443 ,C2116_=_C2444 ,C2116_=_C2445 ,C2116_=_C2447 ,\nC2116_=_C2448 ,C2212_=_C2227 ,C2212_=_C2380 ,C2212_=_C2505 ,C2212_=_C2627 ,C2212_=_C3269 ,\nC2212_=_C3270 ,C2212_=_C3271 ,C2212_=_C3272 ,C2212_=_C3273 ,C2212_=_C3274 ,C2212_=_C3275 ,\nC2212_=_C3276 ,C2212_=_C3277 ,C2212_=_C3278 ,C2212_=_C3279 ,C2212_=_C3281 ,C2212_=_C3282 ,\nC2227_=_C2270 ,C2227_=_C2467 ,C2227_=_C2516 ,C2227_=_C2965 ,C2227_=_C3027 ,C2227_=_C3142 ,\nC2227_=_C3476 ,C2227_=_C3638 ,C2227_=_C3711 ,C2227_=_C3767 ,C2227_=_C3925 ,C2227_=_C3984 ,\nC2227_=_C4039 ,C2227_=_C4043 ,C2227_=_C4046 ,C2227_=_C4055 ,C2227_=_C4092 ,C2270_=_C2467 ,\nC2270_=_C2516 ,C2270_=_C2965 ,C2270_=_C3027 ,C2270_=_C3142 ,C2270_=_C3476 ,C2270_=_C3638 ,\nC2270_=_C3711 ,C2270_=_C3767 ,C2270_=_C3925 ,C2270_=_C3984 ,C2270_=_C4039 ,C2270_=_C4043 ,\nC2270_=_C4046 ,C2270_=_C4055 ,C2270_=_C4092 ,C2380_=_C2505 ,C2380_=_C2627 ,C2380_=_C3269 ,\nC2380_=_C3270 ,C2380_=_C3271 ,C2380_=_C3272 ,C2380_=_C3273 ,C2380_=_C3274 ,C2380_=_C3275 ,\nC2380_=_C3276 ,C2380_=_C3277 ,C2380_=_C3278 ,C2380_=_C3279 ,C2380_=_C3281 ,C2380_=_C3282 ,\nC2434_=_C2435 ,C2434_=_C2436 ,C2434_=_C2438 ,C2434_=_C2439 ,C2434_=_C2440 ,C2434_=_C2441 ,\nC2434_=_C2442 ,C2434_=_C2443 ,C2434_=_C2444 ,C2434_=_C2445 ,C2434_=_C2447 ,C2434_=_C2448 ,\nC2434_=_C2505 ,C2434_=_C2516 ,C2435_=_C2436 ,C2435_=_C2438 ,C2435_=_C2439 ,C2435_=_C2440 ,\nC2435_=_C2441 ,C2435_=_C2442 ,C2435_=_C2443 ,C2435_=_C2444 ,C2435_=_C2445 ,C2435_=_C2447 ,\nC2435_=_C2448 ,C2436_=_C2438 ,C2436_=_C2439 ,C2436_=_C2440 ,C2436_=_C2441 ,C2436_=_C2442 ,\nC2436_=_C2443 ,C2436_=_C2444 ,C2436_=_C2445 ,C2436_=_C2447 ,C2436_=_C2448 ,C2438_=_C2439 ,\nC2438_=_C2440 ,C2438_=_C2441 ,C2438_=_C2442 ,C2438_=_C2443 ,C2438_=_C2444 ,C2438_=_C2445 ,\nC2438_=_C2447 ,C2438_=_C2448 ,C2439_=_C2440 ,C2439_=_C2441 ,C2439_=_C2442 ,C2439_=_C2443 ,\nC2439_=_C2444 ,C2439_=_C2445 ,C2439_=_C2447 ,C2439_=_C2448 ,C2440_=_C2441 ,C2440_=_C2442 ,\nC2440_=_C2443 ,C2440_=_C2444 ,C2440_=_C2445 ,C2440_=_C2447 ,C2440_=_C2448 ,C2441_=_C2442 ,\nC2441_=_C2443 ,C2441_=_C2444 ,C2441_=_C2445 ,C2441_=_C2447 ,C2441_=_C2448 ,C2442_=_C2443 ,\nC2442_=_C2444 ,C2442_=_C2445 ,C2442_=_C2447 ,C2442_=_C2448 ,C2442_=_C3277 ,C2442_=_C4039 ,\nC2443_=_C2444 ,C2443_=_C2445 ,C2443_=_C2447 ,C2443_=_C2448 ,C2443_=_C4043 ,C2444_=_C2445 ,\nC2444_=_C2447 ,C2444_=_C2448 ,C2444_=_C3278 ,C2444_=_C4046 ,C2445_=_C2447 ,C2445_=_C2448 ,\nC2447_=_C2448 ,C2467_=_C2516 ,C2467_=_C2965 ,C2467_=_C3027 ,C2467_=_C3142 ,C2467_=_C3476 ,\nC2467_=_C3638 ,C2467_=_C3711 ,C2467_=_C3767 ,C2467_=_C3925 ,C2467_=_C3984 ,C2467_=_C4039 ,\nC2467_=_C4043 ,C2467_=_C4046 ,C2467_=_C4055 ,C2467_=_C4092 ,C2505_=_C2516 ,C2505_=_C2627 ,\nC2505_=_C3269 ,C2505_=_C3270 ,C2505_=_C3271 ,C2505_=_C3272 ,C2505_=_C3273 ,C2505_=_C3274 ,\nC2505_=_C3275 ,C2505_=_C3276 ,C2505_=_C3277 ,C2505_=_C3278 ,C2505_=_C3279 ,C2505_=_C3281 ,\nC2505_=_C3282 ,C2516_=_C2965 ,C2516_=_C3027 ,C2516_=_C3142 ,C2516_=_C3476 ,C2516_=_C3638 ,\nC2516_=_C3711 ,C2516_=_C3767 ,C2516_=_C3925 ,C2516_=_C3984 ,C2516_=_C4039 ,C2516_=_C4043 ,\nC2516_=_C4046 ,C2516_=_C4055 ,C2516_=_C4092 ,C2627_=_C3269 ,C2627_=_C3270 ,C2627_=_C3271 ,\nC2627_=_C3272 ,C2627_=_C3273 ,C2627_=_C3274 ,C2627_=_C3275 ,C2627_=_C3276 ,C2627_=_C3277 ,\nC2627_=_C3278 ,C2627_=_C3279 ,C2627_=_C3281 ,C2627_=_C3282 ,C2965_=_C3027 ,C2965_=_C3142 ,\nC2965_=_C3476 ,C2965_=_C3638 ,C2965_=_C3711 ,C2965_=_C3767 ,C2965_=_C3925 ,C2965_=_C3984 ,\nC2965_=_C4039 ,C2965_=_C4043 ,C2965_=_C4046 ,C2965_=_C4055 ,C2965_=_C4092 ,C3027_=_C3142 ,\nC3027_=_C3476 ,C3027_=_C3638 ,C3027_=_C3711 ,C3027_=_C3767 ,C3027_=_C3925 ,C3027_=_C3984 ,\nC3027_=_C4039 ,C3027_=_C4043 ,C3027_=_C4046 ,C3027_=_C4055 ,C3027_=_C4092 ,C3142_=_C3476 ,\nC3142_=_C3638 ,C3142_=_C3711 ,C3142_=_C3767 ,C3142_=_C3925 ,C3142_=_C3984 ,C3142_=_C4039 ,\nC3142_=_C4043 ,C3142_=_C4046 ,C3142_=_C4055 ,C3142_=_C4092 ,C3269_=_C3270 ,C3269_=_C3271 ,\nC3269_=_C3272 ,C3269_=_C3273 ,C3269_=_C3274 ,C3269_=_C3275 ,C3269_=_C3276 ,C3269_=_C3277 ,\nC3269_=_C3278 ,C3269_=_C3279 ,C3269_=_C3281 ,C3269_=_C3282 ,C3270_=_C3271 ,C3270_=_C3272 ,\nC3270_=_C3273 ,C3270_=_C3274 ,C3270_=_C3275 ,C3270_=_C3276 ,C3270_=_C3277 ,C3270_=_C3278 ,\nC3270_=_C3279 ,C3270_=_C3281 ,C3270_=_C3282 ,C3270_=_C3638 ,C3271_=_C3272 ,C3271_=_C3273 ,\nC3271_=_C3274 ,C3271_=_C3275 ,C3271_=_C3276 ,C3271_=_C3277 ,C3271_=_C3278 ,C3271_=_C3279 ,\nC3271_=_C3281 ,C3271_=_C3282 ,C3271_=_C3767 ,C3272_=_C3273 ,C3272_=_C3274 ,C3272_=_C3275 ,\nC3272_=_C3276 ,C3272_=_C3277 ,C3272_=_C3278 ,C3272_=_C3279 ,C3272_=_C3281 ,C3272_=_C3282 ,\nC3272_=_C3925 ,C3273_=_C3274 ,C3273_=_C3275 ,C3273_=_C3276 ,C3273_=_C3277 ,C3273_=_C3278 ,\nC3273_=_C3279 ,C3273_=_C3281 ,C3273_=_C3282 ,C3274_=_C3275 ,C3274_=_C3276 ,C3274_=_C3277 ,\nC3274_=_C3278 ,C3274_=_C3279 ,C3274_=_C3281 ,C3274_=_C3282 ,C3275_=_C3276 ,C3275_=_C3277 ,\nC3275_=_C3278 ,C3275_=_C3279 ,C3275_=_C3281 ,C3275_=_C3282 ,C3276_=_C3277 ,C3276_=_C3278 ,\nC3276_=_C3279 ,C3276_=_C3281 ,C3276_=_C3282 ,C3276_=_C3984 ,C3277_=_C3278 ,C3277_=_C3279 ,\nC3277_=_C3281 ,C3277_=_C3282 ,C3277_=_C4039 ,C3278_=_C3279 ,C3278_=_C3281 ,C3278_=_C3282 ,\nC3278_=_C4046 ,C3279_=_C3281 ,C3279_=_C3282 ,C3279_=_C4055 ,C3281_=_C3282 ,C3282_=_C4092 ,\nC3476_=_C3638 ,C3476_=_C3711 ,C3476_=_C3767 ,C3476_=_C3925 ,C3476_=_C3984 ,C3476_=_C4039 ,\nC3476_=_C4043 ,C3476_=_C4046 ,C3476_=_C4055 ,C3476_=_C4092 ,C3638_=_C3711 ,C3638_=_C3767 ,\nC3638_=_C3925 ,C3638_=_C3984 ,C3638_=_C4039 ,C3638_=_C4043 ,C3638_=_C4046 ,C3638_=_C4055 ,\nC3638_=_C4092 ,C3711_=_C3767 ,C3711_=_C3925 ,C3711_=_C3984 ,C3711_=_C4039 ,C3711_=_C4043 ,\nC3711_=_C4046 ,C3711_=_C4055 ,C3711_=_C4092</w:t>
      </w:r>
    </w:p>
    <w:p>
      <w:pPr>
        <w:pStyle w:val="PreformattedText"/>
        <w:bidi w:val="0"/>
        <w:spacing w:before="0" w:after="0"/>
        <w:jc w:val="left"/>
        <w:rPr/>
      </w:pPr>
      <w:r>
        <w:rPr/>
        <w:t xml:space="preserve"> </w:t>
      </w:r>
      <w:r>
        <w:rPr/>
        <w:t>,C3767_=_C3925 ,C3767_=_C3984 ,C3767_=_C4039 ,\nC3767_=_C4043 ,C3767_=_C4046 ,C3767_=_C4055 ,C3767_=_C4092 ,C3925_=_C3984 ,C3925_=_C4039 ,\nC3925_=_C4043 ,C3925_=_C4046 ,C3925_=_C4055 ,C3925_=_C4092 ,C3984_=_C4039 ,C3984_=_C4043 ,\nC3984_=_C4046 ,C3984_=_C4055 ,C3984_=_C4092 ,C4039_=_C4043 ,C4039_=_C4046 ,C4039_=_C4055 ,\nC4039_=_C4092 ,C4043_=_C4046 ,C4043_=_C4055 ,C4043_=_C4092 ,C4046_=_C4055 ,C4046_=_C4092 ,\nC4055_=_C4092 ,"];154[shape=box, label="id:154 level: 5\n201: C374 C382 C399 C479 C501 \nC502 C503 C504 C505 C507 C508 \nC509 C510 C511 C512 C513 C514 \nC515 C517 C518 C519 C520 C521 \nC522 C523 C524 C526 C527 C528 \nC529 C727 C765 C774 C775 C778 \nC780 C783 C825 C849 C859 C870 \nC877 C926 C964 C984 C1030 C1035 \nC1045 C1074 C1124 C1139 C1142 C1145 \nC1147 C1150 C1212 C1287 C1318 C1344 \nC1424 C1474 C1503 C1519 C1520 C1521 \nC1524 C1526 C1528 C1537 C1561 C1562 \nC1563 C1564 C1565 C1566 C1567 C1568 \nC1570 C1571 C1572 C1573 C1574 C1575 \nC1576 C1577 C1578 C1580 C1581 C1582 \nC1583 C1585 C1586 C1587 C1588 C1591 \nC1592 C1593 C1594 C1595 C1596 C1597 \nC1598 C1599 C1600 C1625 C1693 C1721 \nC1807 C1808 C1809 C1810 C1811 C1812 \nC1813 C1815 C1817 C1818 C1819 C1820 \nC1821 C1822 C1823 C1824 C1825 C1826 \nC1827 C1828 C1833 C2075 C2100 C2250 \nC2313 C2324 C2331 C2352 C2360 C2378 \nC2444 C2453 C2514 C2544 C2586 C2612 \nC2702 C2709 C2714 C2739 C2873 C2874 \nC2875 C2876 C2877 C2878 C2879 C2880 \nC2881 C2882 C2883 C2884 C2885 C2886 \nC2887 C2888 C2889 C2952 C3019 C3021 \nC3022 C3023 C3024 C3025 C3026 C3027 \nC3028 C3029 C3115 C3186 C3201 C3202 \nC3203 C3204 C3205 C3206 C3207 C3208 \nC3209 C3210 C3211 C3212 C3278 C3592 \nC3611 C3661 C3886 C3949 C3979 C4015 \nC4037 C4045 C4046 C4047 \n2708: C374_=_C382( C374 C382 ) C374_=_C775( C374 C775 ) C374_=_C1142( C374 C1142 ) C374_=_C1474( C374 C1474 ) C374_=_C1521( C374 C1521 ) \nC374_=_C1721( C374 C1721 ) C374_=_C1807( C374 C1807 ) C374_=_C1808( C374 C1808 ) C374_=_C1809( C374 C1809 ) C374_=_C1810( C374 C1810 ) C374_=_C1811( C374 C1811 ) \nC374_=_C1812( C374 C1812 ) C374_=_C1813( C374 C1813 ) C374_=_C1815( C374 C1815 ) C374_=_C1817( C374 C1817 ) C374_=_C1818( C374 C1818 ) C374_=_C1819( C374 C1819 ) \nC374_=_C1820( C374 C1820 ) C374_=_C1821( C374 C1821 ) C374_=_C1822( C374 C1822 ) C374_=_C1823( C374 C1823 ) C374_=_C1824( C374 C1824 ) C374_=_C1825( C374 C1825 ) \nC374_=_C1826( C374 C1826 ) C374_=_C1827( C374 C1827 ) C374_=_C1828( C374 C1828 ) C382_=_C780( C382 C780 ) C382_=_C1124( C382 C1124 ) C382_=_C1147( C382 C1147 ) \nC382_=_C1318( C382 C1318 ) C382_=_C1344( C382 C1344 ) C382_=_C1503( C382 C1503 ) C382_=_C1526( C382 C1526 ) C382_=_C1693( C382 C1693 ) C382_=_C2100( C382 C2100 ) \nC382_=_C2250( C382 C2250 ) C382_=_C2453( C382 C2453 ) C382_=_C2612( C382 C2612 ) C382_=_C2873( C382 C2873 ) C382_=_C2952( C382 C2952 ) C382_=_C3019( C382 C3019 ) \nC382_=_C3021( C382 C3021 ) C382_=_C3022( C382 C3022 ) C382_=_C3023( C382 C3023 ) C382_=_C3024( C382 C3024 ) C382_=_C3025( C382 C3025 ) C382_=_C3026( C382 C3026 ) \nC382_=_C3027( C382 C3027 ) C382_=_C3028( C382 C3028 ) C382_=_C3029( C382 C3029 ) C399_=_C479( C399 C479 ) C399_=_C825( C399 C825 ) C399_=_C849( C399 C849 ) \nC399_=_C1030( C399 C1030 ) C399_=_C1519( C399 C1519 ) C399_=_C1561( C399 C1561 ) C399_=_C1562( C399 C1562 ) C399_=_C1563( C399 C1563 ) C399_=_C1564( C399 C1564 ) \nC399_=_C1565( C399 C1565 ) C399_=_C1566( C399 C1566 ) C399_=_C1567( C399 C1567 ) C399_=_C1568( C399 C1568 ) C399_=_C1570( C399 C1570 ) C399_=_C1571( C399 C1571 ) \nC399_=_C1572( C399 C1572 ) C399_=_C1573( C399 C1573 ) C399_=_C1574( C399 C1574 ) C399_=_C1575( C399 C1575 ) C399_=_C1576( C399 C1576 ) C399_=_C1577( C399 C1577 ) \nC399_=_C1578( C399 C1578 ) C399_=_C1580( C399 C1580 ) C399_=_C1581( C399 C1581 ) C399_=_C1582( C399 C1582 ) C479_=_C825( C479 C825 ) C479_=_C849( C479 C849 ) \nC479_=_C1030( C479 C1030 ) C479_=_C1519( C479 C1519 ) C479_=_C1561( C479 C1561 ) C479_=_C1562( C479 C1562 ) C479_=_C1563( C479 C1563 ) C479_=_C1564( C479 C1564 ) \nC479_=_C1565( C479 C1565 ) C479_=_C1566( C479 C1566 ) C479_=_C1567( C479 C1567 ) C479_=_C1568( C479 C1568 ) C479_=_C1570( C479 C1570 ) C479_=_C1571( C479 C1571 ) \nC479_=_C1572( C479 C1572 ) C479_=_C1573( C479 C1573 ) C479_=_C1574( C479 C1574 ) C479_=_C1575( C479 C1575 ) C479_=_C1576( C479 C1576 ) C479_=_C1577( C479 C1577 ) \nC479_=_C1578( C479 C1578 ) C479_=_C1580( C479 C1580 ) C479_=_C1581( C479 C1581 ) C479_=_C1582( C479 C1582 ) C501_=_C502( C501 C502 ) C501_=_C503( C501 C503 ) \nC501_=_C504( C501 C504 ) C501_=_C505( C501 C505 ) C501_=_C507( C501 C507 ) C501_=_C508( C501 C508 ) C501_=_C509( C501 C509 ) C501_=_C510( C501 C510 ) \nC501_=_C511( C501 C511 ) C501_=_C512( C501 C512 ) C501_=_C513( C501 C513 ) C501_=_C514( C501 C514 ) C501_=_C515( C501 C515 ) C501_=_C517( C501 C517 ) \nC501_=_C518( C501 C518 ) C501_=_C519( C501 C519 ) C501_=_C520( C501 C520 ) C501_=_C521( C501 C521 ) C501_=_C522( C501 C522 ) C501_=_C523( C501 C523 ) \nC501_=_C524( C501 C524 ) C501_=_C526( C501 C526 ) C501_=_C527( C501 C527 ) C501_=_C528( C501 C528 ) C501_=_C529( C501 C529 ) C502_=_C503( C502 C503 ) \nC502_=_C504( C502 C504 ) C502_=_C505( C502 C505 ) C502_=_C507( C502 C507 ) C502_=_C508( C502 C508 ) C502_=_C509( C502 C509 ) C502_=_C510( C502 C510 ) \nC502_=_C511( C502 C511 ) C502_=_C512( C502 C512 ) C502_=_C513( C502 C513 ) C502_=_C514( C502 C514 ) C502_=_C515( C502 C515 ) C502_=_C517( C502 C517 ) \nC502_=_C518( C502 C518 ) C502_=_C519( C502 C519 ) C502_=_C520( C502 C520 ) C502_=_C521( C502 C521 ) C502_=_C522( C502 C522 ) C502_=_C523( C502 C523 ) \nC502_=_C524( C502 C524 ) C502_=_C526( C502 C526 ) C502_=_C527( C502 C527 ) C502_=_C528( C502 C528 ) C502_=_C529( C502 C529 ) C502_=_C765( C502 C765 ) \nC503_=_C504( C503 C504 ) C503_=_C505( C503 C505 ) C503_=_C507( C503 C507 ) C503_=_C508( C503 C508 ) C503_=_C509( C503 C509 ) C503_=_C510( C503 C510 ) \nC503_=_C511( C503 C511 ) C503_=_C512( C503 C512 ) C503_=_C513( C503 C513 ) C503_=_C514( C503 C514 ) C503_=_C515( C503 C515 ) C503_=_C517( C503 C517 ) \nC503_=_C518( C503 C518 ) C503_=_C519( C503 C519 ) C503_=_C520( C503 C520 ) C503_=_C521( C503 C521 ) C503_=_C522( C503 C522 ) C503_=_C523( C503 C523 ) \nC503_=_C524( C503 C524 ) C503_=_C526( C503 C526 ) C503_=_C527( C503 C527 ) C503_=_C528( C503 C528 ) C503_=_C529( C503 C529 ) C503_=_C1287( C503 C1287 ) \nC504_=_C505( C504 C505 ) C504_=_C507( C504 C507 ) C504_=_C508( C504 C508 ) C504_=_C509( C504 C509 ) C504_=_C510( C504 C510 ) C504_=_C511( C504 C511 ) \nC504_=_C512( C504 C512 ) C504_=_C513( C504 C513 ) C504_=_C514( C504 C514 ) C504_=_C515( C504 C515 ) C504_=_C517( C504 C517 ) C504_=_C518( C504 C518 ) \nC504_=_C519( C504 C519 ) C504_=_C520( C504 C520 ) C504_=_C521( C504 C521 ) C504_=_C522( C504 C522 ) C504_=_C523( C504 C523 ) C504_=_C524( C504 C524 ) \nC504_=_C526( C504 C526 ) C504_=_C527( C504 C527 ) C504_=_C528( C504 C528 ) C504_=_C529( C504 C529 ) C505_=_C507( C505 C507 ) C505_=_C508( C505 C508 ) \nC505_=_C509( C505 C509 ) C505_=_C510( C505 C510 ) C505_=_C511( C505 C511 ) C505_=_C512( C505 C512 ) C505_=_C513( C505 C513 ) C505_=_C514( C505 C514 ) \nC505_=_C515( C505 C515 ) C505_=_C517( C505 C517 ) C505_=_C518( C505 C518 ) C505_=_C519( C505 C519 ) C505_=_C520( C505 C520 ) C505_=_C521( C505 C521 ) \nC505_=_C522( C505 C522 ) C505_=_C523( C505 C523 ) C505_=_C524( C505 C524 ) C505_=_C526( C505 C526 ) C505_=_C527( C505 C527 ) C505_=_C528( C505 C528 ) \nC505_=_C529( C505 C529 ) C505_=_C1424( C505 C1424 ) C507_=_C508( C507 C508 ) C507_=_C509( C507 C509 ) C507_=_C510( C507 C510 ) C507_=_C511( C507 C511 ) \nC507_=_C512( C507 C512 ) C507_=_C513( C507 C513 ) C507_=_C514( C507 C514 ) C507_=_C515( C507 C515 ) C507_=_C517( C507 C517 ) C507_=_C518( C507 C518 ) \nC507_=_C519( C507 C519 ) C507_=_C520( C507 C520 ) C507_=_C521( C507 C521 ) C507_=_C522( C507 C522 ) C507_=_C523( C507 C523 ) C507_=_C524( C507 C524 ) \nC507_=_C526( C507 C526 ) C507_=_C527( C507 C527 ) C507_=_C528( C507 C528 ) C507_=_C529( C507 C529 ) C507_=_C1562( C507 C1562 ) C507_=_C1625( C507 C1625 ) \nC508_=_C509( C508 C509 ) C508_=_C510( C508 C510 ) C508_=_C511( C508 C511 ) C508_=_C512( C508 C512 ) C508_=_C513( C508 C513 ) C508_=_C514( C508 C514 ) \nC508_=_C515( C508 C515 ) C508_=_C517( C508 C517 ) C508_=_C518( C508 C518 ) C508_=_C519( C508 C519 ) C508_=_C520( C508 C520 ) C508_=_C521( C508 C521 ) \nC508_=_C522( C508 C522 ) C508_=_C523( C508 C523 ) C508_=_C524( C508 C524 ) C508_=_C526( C508 C526 ) C508_=_C527( C508 C527 ) C508_=_C528( C508 C528 ) \nC508_=_C529( C508 C529 ) C509_=_C510( C509 C510 ) C509_=_C511( C509 C511 ) C509_=_C512( C509 C512 ) C509_=_C513( C509 C513 ) C509_=_C514( C509 C514 ) \nC509_=_C515( C509 C515 ) C509_=_C517( C509 C517 ) C509_=_C518( C509 C518 ) C509_=_C519( C509 C519 ) C509_=_C520( C509 C520 ) C509_=_C521( C509 C521 ) \nC509_=_C522( C509 C522 ) C509_=_C523( C509 C523 ) C509_=_C524( C509 C524 ) C509_=_C526( C509 C526 ) C509_=_C527( C509 C527 ) C509_=_C528( C509 C528 ) \nC509_=_C529( C509 C529 ) C509_=_C1808( C509 C1808 ) C509_=_C2075( C509 C2075 ) C510_=_C511( C510 C511 ) C510_=_C512( C510 C512 ) C510_=_C513( C510 C513 ) \nC510_=_C514( C510 C514 ) C510_=_C515( C510 C515 ) C510_=_C517( C510 C517 ) C510_=_C518( C510 C518 ) C510_=_C519( C510 C519 ) C510_=_C520( C510 C520 ) \nC510_=_C521( C510 C521 ) C510_=_C522( C510 C522 ) C510_=_C523( C510 C523 ) C510_=_C524( C510 C524 ) C510_=_C526( C510 C526 ) C510_=_C527( C510 C527 ) \nC510_=_C528( C510 C528 ) C510_=_C529( C510 C529 ) C510_=_C1565( C510 C1565 ) C510_=_C2360( C510 C2360 ) C511_=_C512( C511 C512 ) C511_=_C513( C511 C513 ) \nC511_=_C514( C511 C514 ) C511_=_C515( C511 C515 ) C511_=_C517( C511 C517 ) C511_=_C518( C511 C518 ) C511_=_C519( C511 C519 ) C511_=_C520( C511 C520 ) \nC511_=_C521( C511 C521 ) C511_=_C522( C511 C522 ) C511_=_C523( C511 C523 ) C511_=_C524( C511 C524 ) C511_=_C526( C511 C526 ) C511_=_C527( C511 C527 ) \nC511_=_C528( C511 C528 ) C511_=_C529( C511 C529 ) C511_=_C1566( C511 C1566 ) C511_=_C2378( C511 C2378 ) C512_=_C513(</w:t>
      </w:r>
    </w:p>
    <w:p>
      <w:pPr>
        <w:pStyle w:val="PreformattedText"/>
        <w:bidi w:val="0"/>
        <w:spacing w:before="0" w:after="0"/>
        <w:jc w:val="left"/>
        <w:rPr/>
      </w:pPr>
      <w:r>
        <w:rPr/>
        <w:t xml:space="preserve"> </w:t>
      </w:r>
      <w:r>
        <w:rPr/>
        <w:t>C512 C513 ) C512_=_C514( C512 C514 ) \nC512_=_C515( C512 C515 ) C512_=_C517( C512 C517 ) C512_=_C518( C512 C518 ) C512_=_C519( C512 C519 ) C512_=_C520( C512 C520 ) C512_=_C521( C512 C521 ) \nC512_=_C522( C512 C522 ) C512_=_C523( C512 C523 ) C512_=_C524( C512 C524 ) C512_=_C526( C512 C526 ) C512_=_C527( C512 C527 ) C512_=_C528( C512 C528 ) \nC512_=_C529( C512 C529 ) C513_=_C514( C513 C514 ) C513_=_C515( C513 C515 ) C513_=_C517( C513 C517 ) C513_=_C518( C513 C518 ) C513_=_C519( C513 C519 ) \nC513_=_C520( C513 C520 ) C513_=_C521( C513 C521 ) C513_=_C522( C513 C522 ) C513_=_C523( C513 C523 ) C513_=_C524( C513 C524 ) C513_=_C526( C513 C526 ) \nC513_=_C527( C513 C527 ) C513_=_C528( C513 C528 ) C513_=_C529( C513 C529 ) C513_=_C2444( C513 C2444 ) C514_=_C515( C514 C515 ) C514_=_C517( C514 C517 ) \nC514_=_C518( C514 C518 ) C514_=_C519( C514 C519 ) C514_=_C520( C514 C520 ) C514_=_C521( C514 C521 ) C514_=_C522( C514 C522 ) C514_=_C523( C514 C523 ) \nC514_=_C524( C514 C524 ) C514_=_C526( C514 C526 ) C514_=_C527( C514 C527 ) C514_=_C528( C514 C528 ) C514_=_C529( C514 C529 ) C514_=_C2514( C514 C2514 ) \nC515_=_C517( C515 C517 ) C515_=_C518( C515 C518 ) C515_=_C519( C515 C519 ) C515_=_C520( C515 C520 ) C515_=_C521( C515 C521 ) C515_=_C522( C515 C522 ) \nC515_=_C523( C515 C523 ) C515_=_C524( C515 C524 ) C515_=_C526( C515 C526 ) C515_=_C527( C515 C527 ) C515_=_C528( C515 C528 ) C515_=_C529( C515 C529 ) \nC515_=_C1568( C515 C1568 ) C515_=_C2739( C515 C2739 ) C517_=_C518( C517 C518 ) C517_=_C519( C517 C519 ) C517_=_C520( C517 C520 ) C517_=_C521( C517 C521 ) \nC517_=_C522( C517 C522 ) C517_=_C523( C517 C523 ) C517_=_C524( C517 C524 ) C517_=_C526( C517 C526 ) C517_=_C527( C517 C527 ) C517_=_C528( C517 C528 ) \nC517_=_C529( C517 C529 ) C518_=_C519( C518 C519 ) C518_=_C520( C518 C520 ) C518_=_C521( C518 C521 ) C518_=_C522( C518 C522 ) C518_=_C523( C518 C523 ) \nC518_=_C524( C518 C524 ) C518_=_C526( C518 C526 ) C518_=_C527( C518 C527 ) C518_=_C528( C518 C528 ) C518_=_C529( C518 C529 ) C518_=_C3115( C518 C3115 ) \nC519_=_C520( C519 C520 ) C519_=_C521( C519 C521 ) C519_=_C522( C519 C522 ) C519_=_C523( C519 C523 ) C519_=_C524( C519 C524 ) C519_=_C526( C519 C526 ) \nC519_=_C527( C519 C527 ) C519_=_C528( C519 C528 ) C519_=_C529( C519 C529 ) C519_=_C3278( C519 C3278 ) C520_=_C521( C520 C521 ) C520_=_C522( C520 C522 ) \nC520_=_C523( C520 C523 ) C520_=_C524( C520 C524 ) C520_=_C526( C520 C526 ) C520_=_C527( C520 C527 ) C520_=_C528( C520 C528 ) C520_=_C529( C520 C529 ) \nC521_=_C522( C521 C522 ) C521_=_C523( C521 C523 ) C521_=_C524( C521 C524 ) C521_=_C526( C521 C526 ) C521_=_C527( C521 C527 ) C521_=_C528( C521 C528 ) \nC521_=_C529( C521 C529 ) C521_=_C3201( C521 C3201 ) C522_=_C523( C522 C523 ) C522_=_C524( C522 C524 ) C522_=_C526( C522 C526 ) C522_=_C527( C522 C527 ) \nC522_=_C528( C522 C528 ) C522_=_C529( C522 C529 ) C522_=_C1576( C522 C1576 ) C522_=_C2879( C522 C2879 ) C523_=_C524( C523 C524 ) C523_=_C526( C523 C526 ) \nC523_=_C527( C523 C527 ) C523_=_C528( C523 C528 ) C523_=_C529( C523 C529 ) C523_=_C1577( C523 C1577 ) C523_=_C2880( C523 C2880 ) C524_=_C526( C524 C526 ) \nC524_=_C527( C524 C527 ) C524_=_C528( C524 C528 ) C524_=_C529( C524 C529 ) C524_=_C4037( C524 C4037 ) C526_=_C527( C526 C527 ) C526_=_C528( C526 C528 ) \nC526_=_C529( C526 C529 ) C526_=_C1580( C526 C1580 ) C526_=_C2886( C526 C2886 ) C527_=_C528( C527 C528 ) C527_=_C529( C527 C529 ) C527_=_C3027( C527 C3027 ) \nC527_=_C4046( C527 C4046 ) C528_=_C529( C528 C529 ) C529_=_C1582( C529 C1582 ) C529_=_C1827( C529 C1827 ) C529_=_C2889( C529 C2889 ) C727_=_C774( C727 C774 ) \nC727_=_C877( C727 C877 ) C727_=_C926( C727 C926 ) C727_=_C984( C727 C984 ) C727_=_C1074( C727 C1074 ) C727_=_C1139( C727 C1139 ) C727_=_C1212( C727 C1212 ) \nC727_=_C1287( C727 C1287 ) C727_=_C1520( C727 C1520 ) C727_=_C1583( C727 C1583 ) C727_=_C1585( C727 C1585 ) C727_=_C1586( C727 C1586 ) C727_=_C1587( C727 C1587 ) \nC727_=_C1588( C727 C1588 ) C727_=_C1591( C727 C1591 ) C727_=_C1592( C727 C1592 ) C727_=_C1593( C727 C1593 ) C727_=_C1594( C727 C1594 ) C727_=_C1595( C727 C1595 ) \nC727_=_C1596( C727 C1596 ) C727_=_C1597( C727 C1597 ) C727_=_C1598( C727 C1598 ) C727_=_C1599( C727 C1599 ) C727_=_C1600( C727 C1600 ) C765_=_C870( C765 C870 ) \nC765_=_C1045( C765 C1045 ) C765_=_C1424( C765 C1424 ) C765_=_C1537( C765 C1537 ) C765_=_C2075( C765 C2075 ) C765_=_C2313( C765 C2313 ) C765_=_C2331( C765 C2331 ) \nC765_=_C2352( C765 C2352 ) C765_=_C2444( C765 C2444 ) C765_=_C2514( C765 C2514 ) C765_=_C2586( C765 C2586 ) C765_=_C2709( C765 C2709 ) C765_=_C3186( C765 C3186 ) \nC765_=_C3209( C765 C3209 ) C765_=_C3278( C765 C3278 ) C765_=_C3592( C765 C3592 ) C765_=_C3611( C765 C3611 ) C765_=_C3661( C765 C3661 ) C765_=_C3886( C765 C3886 ) \nC765_=_C3949( C765 C3949 ) C765_=_C3979( C765 C3979 ) C765_=_C4015( C765 C4015 ) C765_=_C4037( C765 C4037 ) C765_=_C4045( C765 C4045 ) C765_=_C4046( C765 C4046 ) \nC765_=_C4047( C765 C4047 ) C774_=_C775( C774 C775 ) C774_=_C778( C774 C778 ) C774_=_C780( C774 C780 ) C774_=_C783( C774 C783 ) C774_=_C877( C774 C877 ) \nC774_=_C926( C774 C926 ) C774_=_C984( C774 C984 ) C774_=_C1074( C774 C1074 ) C774_=_C1139( C774 C1139 ) C774_=_C1212( C774 C1212 ) C774_=_C1287( C774 C1287 ) \nC774_=_C1520( C774 C1520 ) C774_=_C1583( C774 C1583 ) C774_=_C1585( C774 C1585 ) C774_=_C1586( C774 C1586 ) C774_=_C1587( C774 C1587 ) C774_=_C1588( C774 C1588 ) \nC774_=_C1591( C774 C1591 ) C774_=_C1592( C774 C1592 ) C774_=_C1593( C774 C1593 ) C774_=_C1594( C774 C1594 ) C774_=_C1595( C774 C1595 ) C774_=_C1596( C774 C1596 ) \nC774_=_C1597( C774 C1597 ) C774_=_C1598( C774 C1598 ) C774_=_C1599( C774 C1599 ) C774_=_C1600( C774 C1600 ) C775_=_C778( C775 C778 ) C775_=_C780( C775 C780 ) \nC775_=_C783( C775 C783 ) C775_=_C1142( C775 C1142 ) C775_=_C1474( C775 C1474 ) C775_=_C1521( C775 C1521 ) C775_=_C1721( C775 C1721 ) C775_=_C1807( C775 C1807 ) \nC775_=_C1808( C775 C1808 ) C775_=_C1809( C775 C1809 ) C775_=_C1810( C775 C1810 ) C775_=_C1811( C775 C1811 ) C775_=_C1812( C775 C1812 ) C775_=_C1813( C775 C1813 ) \nC775_=_C1815( C775 C1815 ) C775_=_C1817( C775 C1817 ) C775_=_C1818( C775 C1818 ) C775_=_C1819( C775 C1819 ) C775_=_C1820( C775 C1820 ) C775_=_C1821( C775 C1821 ) \nC775_=_C1822( C775 C1822 ) C775_=_C1823( C775 C1823 ) C775_=_C1824( C775 C1824 ) C775_=_C1825( C775 C1825 ) C775_=_C1826( C775 C1826 ) C775_=_C1827( C775 C1827 ) \nC775_=_C1828( C775 C1828 ) C778_=_C780( C778 C780 ) C778_=_C783( C778 C783 ) C778_=_C1145( C778 C1145 ) C778_=_C1524( C778 C1524 ) C778_=_C1588( C778 C1588 ) \nC778_=_C1625( C778 C1625 ) C778_=_C1812( C778 C1812 ) C778_=_C2360( C778 C2360 ) C778_=_C2378( C778 C2378 ) C778_=_C2714( C778 C2714 ) C778_=_C2739( C778 C2739 ) \nC778_=_C2873( C778 C2873 ) C778_=_C2874( C778 C2874 ) C778_=_C2875( C778 C2875 ) C778_=_C2876( C778 C2876 ) C778_=_C2877( C778 C2877 ) C778_=_C2878( C778 C2878 ) \nC778_=_C2879( C778 C2879 ) C778_=_C2880( C778 C2880 ) C778_=_C2881( C778 C2881 ) C778_=_C2882( C778 C2882 ) C778_=_C2883( C778 C2883 ) C778_=_C2884( C778 C2884 ) \nC778_=_C2885( C778 C2885 ) C778_=_C2886( C778 C2886 ) C778_=_C2887( C778 C2887 ) C778_=_C2888( C778 C2888 ) C778_=_C2889( C778 C2889 ) C780_=_C783( C780 C783 ) \nC780_=_C1124( C780 C1124 ) C780_=_C1147( C780 C1147 ) C780_=_C1318( C780 C1318 ) C780_=_C1344( C780 C1344 ) C780_=_C1503( C780 C1503 ) C780_=_C1526( C780 C1526 ) \nC780_=_C1693( C780 C1693 ) C780_=_C2100( C780 C2100 ) C780_=_C2250( C780 C2250 ) C780_=_C2453( C780 C2453 ) C780_=_C2612( C780 C2612 ) C780_=_C2873( C780 C2873 ) \nC780_=_C2952( C780 C2952 ) C780_=_C3019( C780 C3019 ) C780_=_C3021( C780 C3021 ) C780_=_C3022( C780 C3022 ) C780_=_C3023( C780 C3023 ) C780_=_C3024( C780 C3024 ) \nC780_=_C3025( C780 C3025 ) C780_=_C3026( C780 C3026 ) C780_=_C3027( C780 C3027 ) C780_=_C3028( C780 C3028 ) C780_=_C3029( C780 C3029 ) C783_=_C859( C783 C859 ) \nC783_=_C964( C783 C964 ) C783_=_C1035( C783 C1035 ) C783_=_C1150( C783 C1150 ) C783_=_C1528( C783 C1528 ) C783_=_C1571( C783 C1571 ) C783_=_C1833( C783 C1833 ) \nC783_=_C2324( C783 C2324 ) C783_=_C2544( C783 C2544 ) C783_=_C2702( C783 C2702 ) C783_=_C2874( C783 C2874 ) C783_=_C3115( C783 C3115 ) C783_=_C3201( C783 C3201 ) \nC783_=_C3202( C783 C3202 ) C783_=_C3203( C783 C3203 ) C783_=_C3204( C783 C3204 ) C783_=_C3205( C783 C3205 ) C783_=_C3206( C783 C3206 ) C783_=_C3207( C783 C3207 ) \nC783_=_C3208( C783 C3208 ) C783_=_C3209( C783 C3209 ) C783_=_C3210( C783 C3210 ) C783_=_C3211( C783 C3211 ) C783_=_C3212( C783 C3212 ) C825_=_C849( C825 C849 ) \nC825_=_C1030( C825 C1030 ) C825_=_C1519( C825 C1519 ) C825_=_C1561( C825 C1561 ) C825_=_C1562( C825 C1562 ) C825_=_C1563( C825 C1563 ) C825_=_C1564( C825 C1564 ) \nC825_=_C1565( C825 C1565 ) C825_=_C1566( C825 C1566 ) C825_=_C1567( C825 C1567 ) C825_=_C1568( C825 C1568 ) C825_=_C1570( C825 C1570 ) C825_=_C1571( C825 C1571 ) \nC825_=_C1572( C825 C1572 ) C825_=_C1573( C825 C1573 ) C825_=_C1574( C825 C1574 ) C825_=_C1575( C825 C1575 ) C825_=_C1576( C825 C1576 ) C825_=_C1577( C825 C1577 ) \nC825_=_C1578( C825 C1578 ) C825_=_C1580( C825 C1580 ) C825_=_C1581( C825 C1581 ) C825_=_C1582( C825 C1582 ) C849_=_C859( C849 C859 ) C849_=_C870( C849 C870 ) \nC849_=_C1030( C849 C1030 ) C849_=_C1519( C849 C1519 ) C849_=_C1561( C849 C1561 ) C849_=_C1562( C849 C1562 ) C849_=_C1563( C849 C1563 ) C849_=_C1564( C849 C1564 ) \nC849_=_C1565( C849 C1565 ) C849_=_C1566( C849 C1566 ) C849_=_C1567( C849 C1567 ) C849_=_C1568( C849 C1568 ) C849_=_C1570( C849 C1570 ) C849_=_C1571( C849 C1571 ) \nC849_=_C1572( C849 C1572 ) C849_=_C1573( C849 C1573 ) C849_=_C1574( C849 C1574 ) C849_=_C1575( C849 C1575 ) C849_=_C1576( C849 C1576 ) C849_=_C1577( C849 C1577 ) \nC849_=_C1578( C849 C1578 ) C849_=_C1580( C849 C1580 ) C849_=_C1581( C849 C1581 ) C849_=_C1582( C849 C1582 ) C859_=_C870( C859 C870 ) C859_=_C964( C859 C964 ) \nC859_=_C1035( C859 C1035 ) C859_=_C1150( C859 C1150 ) C859_=_C1528( C859 C1528 ) C859_=_C1571( C859 C1571 ) C859_=_C1833( C859 C1833 ) C859_=_C2324(</w:t>
      </w:r>
    </w:p>
    <w:p>
      <w:pPr>
        <w:pStyle w:val="PreformattedText"/>
        <w:bidi w:val="0"/>
        <w:spacing w:before="0" w:after="0"/>
        <w:jc w:val="left"/>
        <w:rPr/>
      </w:pPr>
      <w:r>
        <w:rPr/>
        <w:t xml:space="preserve"> </w:t>
      </w:r>
      <w:r>
        <w:rPr/>
        <w:t>C859 C2324 ) \nC859_=_C2544( C859 C2544 ) C859_=_C2702( C859 C2702 ) C859_=_C2874( C859 C2874 ) C859_=_C3115( C859 C3115 ) C859_=_C3201( C859 C3201 ) C859_=_C3202( C859 C3202 ) \nC859_=_C3203( C859 C3203 ) C859_=_C3204( C859 C3204 ) C859_=_C3205( C859 C3205 ) C859_=_C3206( C859 C3206 ) C859_=_C3207( C859 C3207 ) C859_=_C3208( C859 C3208 ) \nC859_=_C3209( C859 C3209 ) C859_=_C3210( C859 C3210 ) C859_=_C3211( C859 C3211 ) C859_=_C3212( C859 C3212 ) C870_=_C1045( C870 C1045 ) C870_=_C1424( C870 C1424 ) \nC870_=_C1537( C870 C1537 ) C870_=_C2075( C870 C2075 ) C870_=_C2313( C870 C2313 ) C870_=_C2331( C870 C2331 ) C870_=_C2352( C870 C2352 ) C870_=_C2444( C870 C2444 ) \nC870_=_C2514( C870 C2514 ) C870_=_C2586( C870 C2586 ) C870_=_C2709( C870 C2709 ) C870_=_C3186( C870 C3186 ) C870_=_C3209( C870 C3209 ) C870_=_C3278( C870 C3278 ) \nC870_=_C3592( C870 C3592 ) C870_=_C3611( C870 C3611 ) C870_=_C3661( C870 C3661 ) C870_=_C3886( C870 C3886 ) C870_=_C3949( C870 C3949 ) C870_=_C3979( C870 C3979 ) \nC870_=_C4015( C870 C4015 ) C870_=_C4037( C870 C4037 ) C870_=_C4045( C870 C4045 ) C870_=_C4046( C870 C4046 ) C870_=_C4047( C870 C4047 ) C877_=_C926( C877 C926 ) \nC877_=_C984( C877 C984 ) C877_=_C1074( C877 C1074 ) C877_=_C1139( C877 C1139 ) C877_=_C1212( C877 C1212 ) C877_=_C1287( C877 C1287 ) C877_=_C1520( C877 C1520 ) \nC877_=_C1583( C877 C1583 ) C877_=_C1585( C877 C1585 ) C877_=_C1586( C877 C1586 ) C877_=_C1587( C877 C1587 ) C877_=_C1588( C877 C1588 ) C877_=_C1591( C877 C1591 ) \nC877_=_C1592( C877 C1592 ) C877_=_C1593( C877 C1593 ) C877_=_C1594( C877 C1594 ) C877_=_C1595( C877 C1595 ) C877_=_C1596( C877 C1596 ) C877_=_C1597( C877 C1597 ) \nC877_=_C1598( C877 C1598 ) C877_=_C1599( C877 C1599 ) C877_=_C1600( C877 C1600 ) C926_=_C984( C926 C984 ) C926_=_C1074( C926 C1074 ) C926_=_C1139( C926 C1139 ) \nC926_=_C1212( C926 C1212 ) C926_=_C1287( C926 C1287 ) C926_=_C1520( C926 C1520 ) C926_=_C1583( C926 C1583 ) C926_=_C1585( C926 C1585 ) C926_=_C1586( C926 C1586 ) \nC926_=_C1587( C926 C1587 ) C926_=_C1588( C926 C1588 ) C926_=_C1591( C926 C1591 ) C926_=_C1592( C926 C1592 ) C926_=_C1593( C926 C1593 ) C926_=_C1594( C926 C1594 ) \nC926_=_C1595( C926 C1595 ) C926_=_C1596( C926 C1596 ) C926_=_C1597( C926 C1597 ) C926_=_C1598( C926 C1598 ) C926_=_C1599( C926 C1599 ) C926_=_C1600( C926 C1600 ) \nC964_=_C1035( C964 C1035 ) C964_=_C1150( C964 C1150 ) C964_=_C1528( C964 C1528 ) C964_=_C1571( C964 C1571 ) C964_=_C1833( C964 C1833 ) C964_=_C2324( C964 C2324 ) \nC964_=_C2544( C964 C2544 ) C964_=_C2702( C964 C2702 ) C964_=_C2874( C964 C2874 ) C964_=_C3115( C964 C3115 ) C964_=_C3201( C964 C3201 ) C964_=_C3202( C964 C3202 ) \nC964_=_C3203( C964 C3203 ) C964_=_C3204( C964 C3204 ) C964_=_C3205( C964 C3205 ) C964_=_C3206( C964 C3206 ) C964_=_C3207( C964 C3207 ) C964_=_C3208( C964 C3208 ) \nC964_=_C3209( C964 C3209 ) C964_=_C3210( C964 C3210 ) C964_=_C3211( C964 C3211 ) C964_=_C3212( C964 C3212 ) C984_=_C1074( C984 C1074 ) C984_=_C1139( C984 C1139 ) \nC984_=_C1212( C984 C1212 ) C984_=_C1287( C984 C1287 ) C984_=_C1520( C984 C1520 ) C984_=_C1583( C984 C1583 ) C984_=_C1585( C984 C1585 ) C984_=_C1586( C984 C1586 ) \nC984_=_C1587( C984 C1587 ) C984_=_C1588( C984 C1588 ) C984_=_C1591( C984 C1591 ) C984_=_C1592( C984 C1592 ) C984_=_C1593( C984 C1593 ) C984_=_C1594( C984 C1594 ) \nC984_=_C1595( C984 C1595 ) C984_=_C1596( C984 C1596 ) C984_=_C1597( C984 C1597 ) C984_=_C1598( C984 C1598 ) C984_=_C1599( C984 C1599 ) C984_=_C1600( C984 C1600 ) \nC1030_=_C1035( C1030 C1035 ) C1030_=_C1045( C1030 C1045 ) C1030_=_C1519( C1030 C1519 ) C1030_=_C1561( C1030 C1561 ) C1030_=_C1562( C1030 C1562 ) C1030_=_C1563( C1030 C1563 ) \nC1030_=_C1564( C1030 C1564 ) C1030_=_C1565( C1030 C1565 ) C1030_=_C1566( C1030 C1566 ) C1030_=_C1567( C1030 C1567 ) C1030_=_C1568( C1030 C1568 ) C1030_=_C1570( C1030 C1570 ) \nC1030_=_C1571( C1030 C1571 ) C1030_=_C1572( C1030 C1572 ) C1030_=_C1573( C1030 C1573 ) C1030_=_C1574( C1030 C1574 ) C1030_=_C1575( C1030 C1575 ) C1030_=_C1576( C1030 C1576 ) \nC1030_=_C1577( C1030 C1577 ) C1030_=_C1578( C1030 C1578 ) C1030_=_C1580( C1030 C1580 ) C1030_=_C1581( C1030 C1581 ) C1030_=_C1582( C1030 C1582 ) C1035_=_C1045( C1035 C1045 ) \nC1035_=_C1150( C1035 C1150 ) C1035_=_C1528( C1035 C1528 ) C1035_=_C1571( C1035 C1571 ) C1035_=_C1833( C1035 C1833 ) C1035_=_C2324( C1035 C2324 ) C1035_=_C2544( C1035 C2544 ) \nC1035_=_C2702( C1035 C2702 ) C1035_=_C2874( C1035 C2874 ) C1035_=_C3115( C1035 C3115 ) C1035_=_C3201( C1035 C3201 ) C1035_=_C3202( C1035 C3202 ) C1035_=_C3203( C1035 C3203 ) \nC1035_=_C3204( C1035 C3204 ) C1035_=_C3205( C1035 C3205 ) C1035_=_C3206( C1035 C3206 ) C1035_=_C3207( C1035 C3207 ) C1035_=_C3208( C1035 C3208 ) C1035_=_C3209( C1035 C3209 ) \nC1035_=_C3210( C1035 C3210 ) C1035_=_C3211( C1035 C3211 ) C1035_=_C3212( C1035 C3212 ) C1045_=_C1424( C1045 C1424 ) C1045_=_C1537( C1045 C1537 ) C1045_=_C2075( C1045 C2075 ) \nC1045_=_C2313( C1045 C2313 ) C1045_=_C2331( C1045 C2331 ) C1045_=_C2352( C1045 C2352 ) C1045_=_C2444( C1045 C2444 ) C1045_=_C2514( C1045 C2514 ) C1045_=_C2586( C1045 C2586 ) \nC1045_=_C2709( C1045 C2709 ) C1045_=_C3186( C1045 C3186 ) C1045_=_C3209( C1045 C3209 ) C1045_=_C3278( C1045 C3278 ) C1045_=_C3592( C1045 C3592 ) C1045_=_C3611( C1045 C3611 ) \nC1045_=_C3661( C1045 C3661 ) C1045_=_C3886( C1045 C3886 ) C1045_=_C3949( C1045 C3949 ) C1045_=_C3979( C1045 C3979 ) C1045_=_C4015( C1045 C4015 ) C1045_=_C4037( C1045 C4037 ) \nC1045_=_C4045( C1045 C4045 ) C1045_=_C4046( C1045 C4046 ) C1045_=_C4047( C1045 C4047 ) C1074_=_C1139( C1074 C1139 ) C1074_=_C1212( C1074 C1212 ) C1074_=_C1287( C1074 C1287 ) \nC1074_=_C1520( C1074 C1520 ) C1074_=_C1583( C1074 C1583 ) C1074_=_C1585( C1074 C1585 ) C1074_=_C1586( C1074 C1586 ) C1074_=_C1587( C1074 C1587 ) C1074_=_C1588( C1074 C1588 ) \nC1074_=_C1591( C1074 C1591 ) C1074_=_C1592( C1074 C1592 ) C1074_=_C1593( C1074 C1593 ) C1074_=_C1594( C1074 C1594 ) C1074_=_C1595( C1074 C1595 ) C1074_=_C1596( C1074 C1596 ) \nC1074_=_C1597( C1074 C1597 ) C1074_=_C1598( C1074 C1598 ) C1074_=_C1599( C1074 C1599 ) C1074_=_C1600( C1074 C1600 ) C1124_=_C1147( C1124 C1147 ) C1124_=_C1318( C1124 C1318 ) \nC1124_=_C1344( C1124 C1344 ) C1124_=_C1503( C1124 C1503 ) C1124_=_C1526( C1124 C1526 ) C1124_=_C1693( C1124 C1693 ) C1124_=_C2100( C1124 C2100 ) C1124_=_C2250( C1124 C2250 ) \nC1124_=_C2453( C1124 C2453 ) C1124_=_C2612( C1124 C2612 ) C1124_=_C2873( C1124 C2873 ) C1124_=_C2952( C1124 C2952 ) C1124_=_C3019( C1124 C3019 ) C1124_=_C3021( C1124 C3021 ) \nC1124_=_C3022( C1124 C3022 ) C1124_=_C3023( C1124 C3023 ) C1124_=_C3024( C1124 C3024 ) C1124_=_C3025( C1124 C3025 ) C1124_=_C3026( C1124 C3026 ) C1124_=_C3027( C1124 C3027 ) \nC1124_=_C3028( C1124 C3028 ) C1124_=_C3029( C1124 C3029 ) C1139_=_C1142( C1139 C1142 ) C1139_=_C1145( C1139 C1145 ) C1139_=_C1147( C1139 C1147 ) C1139_=_C1150( C1139 C1150 ) \nC1139_=_C1212( C1139 C1212 ) C1139_=_C1287( C1139 C1287 ) C1139_=_C1520( C1139 C1520 ) C1139_=_C1583( C1139 C1583 ) C1139_=_C1585( C1139 C1585 ) C1139_=_C1586( C1139 C1586 ) \nC1139_=_C1587( C1139 C1587 ) C1139_=_C1588( C1139 C1588 ) C1139_=_C1591( C1139 C1591 ) C1139_=_C1592( C1139 C1592 ) C1139_=_C1593( C1139 C1593 ) C1139_=_C1594( C1139 C1594 ) \nC1139_=_C1595( C1139 C1595 ) C1139_=_C1596( C1139 C1596 ) C1139_=_C1597( C1139 C1597 ) C1139_=_C1598( C1139 C1598 ) C1139_=_C1599( C1139 C1599 ) C1139_=_C1600( C1139 C1600 ) \nC1142_=_C1145( C1142 C1145 ) C1142_=_C1147( C1142 C1147 ) C1142_=_C1150( C1142 C1150 ) C1142_=_C1474( C1142 C1474 ) C1142_=_C1521( C1142 C1521 ) C1142_=_C1721( C1142 C1721 ) \nC1142_=_C1807( C1142 C1807 ) C1142_=_C1808( C1142 C1808 ) C1142_=_C1809( C1142 C1809 ) C1142_=_C1810( C1142 C1810 ) C1142_=_C1811( C1142 C1811 ) C1142_=_C1812( C1142 C1812 ) \nC1142_=_C1813( C1142 C1813 ) C1142_=_C1815( C1142 C1815 ) C1142_=_C1817( C1142 C1817 ) C1142_=_C1818( C1142 C1818 ) C1142_=_C1819( C1142 C1819 ) C1142_=_C1820( C1142 C1820 ) \nC1142_=_C1821( C1142 C1821 ) C1142_=_C1822( C1142 C1822 ) C1142_=_C1823( C1142 C1823 ) C1142_=_C1824( C1142 C1824 ) C1142_=_C1825( C1142 C1825 ) C1142_=_C1826( C1142 C1826 ) \nC1142_=_C1827( C1142 C1827 ) C1142_=_C1828( C1142 C1828 ) C1145_=_C1147( C1145 C1147 ) C1145_=_C1150( C1145 C1150 ) C1145_=_C1524( C1145 C1524 ) C1145_=_C1588( C1145 C1588 ) \nC1145_=_C1625( C1145 C1625 ) C1145_=_C1812( C1145 C1812 ) C1145_=_C2360( C1145 C2360 ) C1145_=_C2378( C1145 C2378 ) C1145_=_C2714( C1145 C2714 ) C1145_=_C2739( C1145 C2739 ) \nC1145_=_C2873( C1145 C2873 ) C1145_=_C2874( C1145 C2874 ) C1145_=_C2875( C1145 C2875 ) C1145_=_C2876( C1145 C2876 ) C1145_=_C2877( C1145 C2877 ) C1145_=_C2878( C1145 C2878 ) \nC1145_=_C2879( C1145 C2879 ) C1145_=_C2880( C1145 C2880 ) C1145_=_C2881( C1145 C2881 ) C1145_=_C2882( C1145 C2882 ) C1145_=_C2883( C1145 C2883 ) C1145_=_C2884( C1145 C2884 ) \nC1145_=_C2885( C1145 C2885 ) C1145_=_C2886( C1145 C2886 ) C1145_=_C2887( C1145 C2887 ) C1145_=_C2888( C1145 C2888 ) C1145_=_C2889( C1145 C2889 ) C1147_=_C1150( C1147 C1150 ) \nC1147_=_C1318( C1147 C1318 ) C1147_=_C1344( C1147 C1344 ) C1147_=_C1503( C1147 C1503 ) C1147_=_C1526( C1147 C1526 ) C1147_=_C1693( C1147 C1693 ) C1147_=_C2100( C1147 C2100 ) \nC1147_=_C2250( C1147 C2250 ) C1147_=_C2453( C1147 C2453 ) C1147_=_C2612( C1147 C2612 ) C1147_=_C2873( C1147 C2873 ) C1147_=_C2952( C1147 C2952 ) C1147_=_C3019( C1147 C3019 ) \nC1147_=_C3021( C1147 C3021 ) C1147_=_C3022( C1147 C3022 ) C1147_=_C3023( C1147 C3023 ) C1147_=_C3024( C1147 C3024 ) C1147_=_C3025( C1147 C3025 ) C1147_=_C3026( C1147 C3026 ) \nC1147_=_C3027( C1147 C3027 ) C1147_=_C3028( C1147 C3028 ) C1147_=_C3029( C1147 C3029 ) C1150_=_C1528( C1150 C1528 ) C1150_=_C1571( C1150 C1571 ) C1150_=_C1833( C1150 C1833 ) \nC1150_=_C2324( C1150 C2324 ) C1150_=_C2544( C1150 C2544 ) C1150_=_C2702( C1150 C2702 ) C1150_=_C2874( C1150 C2874 ) C1150_=_C3115( C1150 C3115 ) C1150_=_C3201( C1150 C3201 ) \nC1150_=_C3202( C1150 C3202 ) C1150_=_C3203( C1150 C3203 ) C1150_=_C3204( C1150 C3204 ) C1150_=_C3205( C1150 C3205</w:t>
      </w:r>
    </w:p>
    <w:p>
      <w:pPr>
        <w:pStyle w:val="PreformattedText"/>
        <w:bidi w:val="0"/>
        <w:spacing w:before="0" w:after="0"/>
        <w:jc w:val="left"/>
        <w:rPr/>
      </w:pPr>
      <w:r>
        <w:rPr/>
        <w:t xml:space="preserve"> </w:t>
      </w:r>
      <w:r>
        <w:rPr/>
        <w:t>) C1150_=_C3206( C1150 C3206 ) C1150_=_C3207( C1150 C3207 ) \nC1150_=_C3208( C1150 C3208 ) C1150_=_C3209( C1150 C3209 ) C1150_=_C3210( C1150 C3210 ) C1150_=_C3211( C1150 C3211 ) C1150_=_C3212( C1150 C3212 ) C1212_=_C1287( C1212 C1287 ) \nC1212_=_C1520( C1212 C1520 ) C1212_=_C1583( C1212 C1583 ) C1212_=_C1585( C1212 C1585 ) C1212_=_C1586( C1212 C1586 ) C1212_=_C1587( C1212 C1587 ) C1212_=_C1588( C1212 C1588 ) \nC1212_=_C1591( C1212 C1591 ) C1212_=_C1592( C1212 C1592 ) C1212_=_C1593( C1212 C1593 ) C1212_=_C1594( C1212 C1594 ) C1212_=_C1595( C1212 C1595 ) C1212_=_C1596( C1212 C1596 ) \nC1212_=_C1597( C1212 C1597 ) C1212_=_C1598( C1212 C1598 ) C1212_=_C1599( C1212 C1599 ) C1212_=_C1600( C1212 C1600 ) C1287_=_C1520( C1287 C1520 ) C1287_=_C1583( C1287 C1583 ) \nC1287_=_C1585( C1287 C1585 ) C1287_=_C1586( C1287 C1586 ) C1287_=_C1587( C1287 C1587 ) C1287_=_C1588( C1287 C1588 ) C1287_=_C1591( C1287 C1591 ) C1287_=_C1592( C1287 C1592 ) \nC1287_=_C1593( C1287 C1593 ) C1287_=_C1594( C1287 C1594 ) C1287_=_C1595( C1287 C1595 ) C1287_=_C1596( C1287 C1596 ) C1287_=_C1597( C1287 C1597 ) C1287_=_C1598( C1287 C1598 ) \nC1287_=_C1599( C1287 C1599 ) C1287_=_C1600( C1287 C1600 ) C1318_=_C1344( C1318 C1344 ) C1318_=_C1503( C1318 C1503 ) C1318_=_C1526( C1318 C1526 ) C1318_=_C1693( C1318 C1693 ) \nC1318_=_C2100( C1318 C2100 ) C1318_=_C2250( C1318 C2250 ) C1318_=_C2453( C1318 C2453 ) C1318_=_C2612( C1318 C2612 ) C1318_=_C2873( C1318 C2873 ) C1318_=_C2952( C1318 C2952 ) \nC1318_=_C3019( C1318 C3019 ) C1318_=_C3021( C1318 C3021 ) C1318_=_C3022( C1318 C3022 ) C1318_=_C3023( C1318 C3023 ) C1318_=_C3024( C1318 C3024 ) C1318_=_C3025( C1318 C3025 ) \nC1318_=_C3026( C1318 C3026 ) C1318_=_C3027( C1318 C3027 ) C1318_=_C3028( C1318 C3028 ) C1318_=_C3029( C1318 C3029 ) C1344_=_C1503( C1344 C1503 ) C1344_=_C1526( C1344 C1526 ) \nC1344_=_C1693( C1344 C1693 ) C1344_=_C2100( C1344 C2100 ) C1344_=_C2250( C1344 C2250 ) C1344_=_C2453( C1344 C2453 ) C1344_=_C2612( C1344 C2612 ) C1344_=_C2873( C1344 C2873 ) \nC1344_=_C2952( C1344 C2952 ) C1344_=_C3019( C1344 C3019 ) C1344_=_C3021( C1344 C3021 ) C1344_=_C3022( C1344 C3022 ) C1344_=_C3023( C1344 C3023 ) C1344_=_C3024( C1344 C3024 ) \nC1344_=_C3025( C1344 C3025 ) C1344_=_C3026( C1344 C3026 ) C1344_=_C3027( C1344 C3027 ) C1344_=_C3028( C1344 C3028 ) C1344_=_C3029( C1344 C3029 ) C1424_=_C1537( C1424 C1537 ) \nC1424_=_C2075( C1424 C2075 ) C1424_=_C2313( C1424 C2313 ) C1424_=_C2331( C1424 C2331 ) C1424_=_C2352( C1424 C2352 ) C1424_=_C2444( C1424 C2444 ) C1424_=_C2514( C1424 C2514 ) \nC1424_=_C2586( C1424 C2586 ) C1424_=_C2709( C1424 C2709 ) C1424_=_C3186( C1424 C3186 ) C1424_=_C3209( C1424 C3209 ) C1424_=_C3278( C1424 C3278 ) C1424_=_C3592( C1424 C3592 ) \nC1424_=_C3611( C1424 C3611 ) C1424_=_C3661( C1424 C3661 ) C1424_=_C3886( C1424 C3886 ) C1424_=_C3949( C1424 C3949 ) C1424_=_C3979( C1424 C3979 ) C1424_=_C4015( C1424 C4015 ) \nC1424_=_C4037( C1424 C4037 ) C1424_=_C4045( C1424 C4045 ) C1424_=_C4046( C1424 C4046 ) C1424_=_C4047( C1424 C4047 ) C1474_=_C1521( C1474 C1521 ) C1474_=_C1721( C1474 C1721 ) \nC1474_=_C1807( C1474 C1807 ) C1474_=_C1808( C1474 C1808 ) C1474_=_C1809( C1474 C1809 ) C1474_=_C1810( C1474 C1810 ) C1474_=_C1811( C1474 C1811 ) C1474_=_C1812( C1474 C1812 ) \nC1474_=_C1813( C1474 C1813 ) C1474_=_C1815( C1474 C1815 ) C1474_=_C1817( C1474 C1817 ) C1474_=_C1818( C1474 C1818 ) C1474_=_C1819( C1474 C1819 ) C1474_=_C1820( C1474 C1820 ) \nC1474_=_C1821( C1474 C1821 ) C1474_=_C1822( C1474 C1822 ) C1474_=_C1823( C1474 C1823 ) C1474_=_C1824( C1474 C1824 ) C1474_=_C1825( C1474 C1825 ) C1474_=_C1826( C1474 C1826 ) \nC1474_=_C1827( C1474 C1827 ) C1474_=_C1828( C1474 C1828 ) C1503_=_C1526( C1503 C1526 ) C1503_=_C1693( C1503 C1693 ) C1503_=_C2100( C1503 C2100 ) C1503_=_C2250( C1503 C2250 ) \nC1503_=_C2453( C1503 C2453 ) C1503_=_C2612( C1503 C2612 ) C1503_=_C2873( C1503 C2873 ) C1503_=_C2952( C1503 C2952 ) C1503_=_C3019( C1503 C3019 ) C1503_=_C3021( C1503 C3021 ) \nC1503_=_C3022( C1503 C3022 ) C1503_=_C3023( C1503 C3023 ) C1503_=_C3024( C1503 C3024 ) C1503_=_C3025( C1503 C3025 ) C1503_=_C3026( C1503 C3026 ) C1503_=_C3027( C1503 C3027 ) \nC1503_=_C3028( C1503 C3028 ) C1503_=_C3029( C1503 C3029 ) C1519_=_C1520( C1519 C1520 ) C1519_=_C1521( C1519 C1521 ) C1519_=_C1524( C1519 C1524 ) C1519_=_C1526( C1519 C1526 ) \nC1519_=_C1528( C1519 C1528 ) C1519_=_C1537( C1519 C1537 ) C1519_=_C1561( C1519 C1561 ) C1519_=_C1562( C1519 C1562 ) C1519_=_C1563( C1519 C1563 ) C1519_=_C1564( C1519 C1564 ) \nC1519_=_C1565( C1519 C1565 ) C1519_=_C1566( C1519 C1566 ) C1519_=_C1567( C1519 C1567 ) C1519_=_C1568( C1519 C1568 ) C1519_=_C1570( C1519 C1570 ) C1519_=_C1571( C1519 C1571 ) \nC1519_=_C1572( C1519 C1572 ) C1519_=_C1573( C1519 C1573 ) C1519_=_C1574( C1519 C1574 ) C1519_=_C1575( C1519 C1575 ) C1519_=_C1576( C1519 C1576 ) C1519_=_C1577( C1519 C1577 ) \nC1519_=_C1578( C1519 C1578 ) C1519_=_C1580( C1519 C1580 ) C1519_=_C1581( C1519 C1581 ) C1519_=_C1582( C1519 C1582 ) C1520_=_C1521( C1520 C1521 ) C1520_=_C1524( C1520 C1524 ) \nC1520_=_C1526( C1520 C1526 ) C1520_=_C1528( C1520 C1528 ) C1520_=_C1537( C1520 C1537 ) C1520_=_C1583( C1520 C1583 ) C1520_=_C1585( C1520 C1585 ) C1520_=_C1586( C1520 C1586 ) \nC1520_=_C1587( C1520 C1587 ) C1520_=_C1588( C1520 C1588 ) C1520_=_C1591( C1520 C1591 ) C1520_=_C1592( C1520 C1592 ) C1520_=_C1593( C1520 C1593 ) C1520_=_C1594( C1520 C1594 ) \nC1520_=_C1595( C1520 C1595 ) C1520_=_C1596( C1520 C1596 ) C1520_=_C1597( C1520 C1597 ) C1520_=_C1598( C1520 C1598 ) C1520_=_C1599( C1520 C1599 ) C1520_=_C1600( C1520 C1600 ) \nC1521_=_C1524( C1521 C1524 ) C1521_=_C1526( C1521 C1526 ) C1521_=_C1528( C1521 C1528 ) C1521_=_C1537( C1521 C1537 ) C1521_=_C1721( C1521 C1721 ) C1521_=_C1807( C1521 C1807 ) \nC1521_=_C1808( C1521 C1808 ) C1521_=_C1809( C1521 C1809 ) C1521_=_C1810( C1521 C1810 ) C1521_=_C1811( C1521 C1811 ) C1521_=_C1812( C1521 C1812 ) C1521_=_C1813( C1521 C1813 ) \nC1521_=_C1815( C1521 C1815 ) C1521_=_C1817( C1521 C1817 ) C1521_=_C1818( C1521 C1818 ) C1521_=_C1819( C1521 C1819 ) C1521_=_C1820( C1521 C1820 ) C1521_=_C1821( C1521 C1821 ) \nC1521_=_C1822( C1521 C1822 ) C1521_=_C1823( C1521 C1823 ) C1521_=_C1824( C1521 C1824 ) C1521_=_C1825( C1521 C1825 ) C1521_=_C1826( C1521 C1826 ) C1521_=_C1827( C1521 C1827 ) \nC1521_=_C1828( C1521 C1828 ) C1524_=_C1526( C1524 C1526 ) C1524_=_C1528( C1524 C1528 ) C1524_=_C1537( C1524 C1537 ) C1524_=_C1588( C1524 C1588 ) C1524_=_C1625( C1524 C1625 ) \nC1524_=_C1812( C1524 C1812 ) C1524_=_C2360( C1524 C2360 ) C1524_=_C2378( C1524 C2378 ) C1524_=_C2714( C1524 C2714 ) C1524_=_C2739( C1524 C2739 ) C1524_=_C2873( C1524 C2873 ) \nC1524_=_C2874( C1524 C2874 ) C1524_=_C2875( C1524 C2875 ) C1524_=_C2876( C1524 C2876 ) C1524_=_C2877( C1524 C2877 ) C1524_=_C2878( C1524 C2878 ) C1524_=_C2879( C1524 C2879 ) \nC1524_=_C2880( C1524 C2880 ) C1524_=_C2881( C1524 C2881 ) C1524_=_C2882( C1524 C2882 ) C1524_=_C2883( C1524 C2883 ) C1524_=_C2884( C1524 C2884 ) C1524_=_C2885( C1524 C2885 ) \nC1524_=_C2886( C1524 C2886 ) C1524_=_C2887( C1524 C2887 ) C1524_=_C2888( C1524 C2888 ) C1524_=_C2889( C1524 C2889 ) C1526_=_C1528( C1526 C1528 ) C1526_=_C1537( C1526 C1537 ) \nC1526_=_C1693( C1526 C1693 ) C1526_=_C2100( C1526 C2100 ) C1526_=_C2250( C1526 C2250 ) C1526_=_C2453( C1526 C2453 ) C1526_=_C2612( C1526 C2612 ) C1526_=_C2873( C1526 C2873 ) \nC1526_=_C2952( C1526 C2952 ) C1526_=_C3019( C1526 C3019 ) C1526_=_C3021( C1526 C3021 ) C1526_=_C3022( C1526 C3022 ) C1526_=_C3023( C1526 C3023 ) C1526_=_C3024( C1526 C3024 ) \nC1526_=_C3025( C1526 C3025 ) C1526_=_C3026( C1526 C3026 ) C1526_=_C3027( C1526 C3027 ) C1526_=_C3028( C1526 C3028 ) C1526_=_C3029( C1526 C3029 ) C1528_=_C1537( C1528 C1537 ) \nC1528_=_C1571( C1528 C1571 ) C1528_=_C1833( C1528 C1833 ) C1528_=_C2324( C1528 C2324 ) C1528_=_C2544( C1528 C2544 ) C1528_=_C2702( C1528 C2702 ) C1528_=_C2874( C1528 C2874 ) \nC1528_=_C3115( C1528 C3115 ) C1528_=_C3201( C1528 C3201 ) C1528_=_C3202( C1528 C3202 ) C1528_=_C3203( C1528 C3203 ) C1528_=_C3204( C1528 C3204 ) C1528_=_C3205( C1528 C3205 ) \nC1528_=_C3206( C1528 C3206 ) C1528_=_C3207( C1528 C3207 ) C1528_=_C3208( C1528 C3208 ) C1528_=_C3209( C1528 C3209 ) C1528_=_C3210( C1528 C3210 ) C1528_=_C3211( C1528 C3211 ) \nC1528_=_C3212( C1528 C3212 ) C1537_=_C2075( C1537 C2075 ) C1537_=_C2313( C1537 C2313 ) C1537_=_C2331( C1537 C2331 ) C1537_=_C2352( C1537 C2352 ) C1537_=_C2444( C1537 C2444 ) \nC1537_=_C2514( C1537 C2514 ) C1537_=_C2586( C1537 C2586 ) C1537_=_C2709( C1537 C2709 ) C1537_=_C3186( C1537 C3186 ) C1537_=_C3209( C1537 C3209 ) C1537_=_C3278( C1537 C3278 ) \nC1537_=_C3592( C1537 C3592 ) C1537_=_C3611( C1537 C3611 ) C1537_=_C3661( C1537 C3661 ) C1537_=_C3886( C1537 C3886 ) C1537_=_C3949( C1537 C3949 ) C1537_=_C3979( C1537 C3979 ) \nC1537_=_C4015( C1537 C4015 ) C1537_=_C4037( C1537 C4037 ) C1537_=_C4045( C1537 C4045 ) C1537_=_C4046( C1537 C4046 ) C1537_=_C4047( C1537 C4047 ) C1561_=_C1562( C1561 C1562 ) \nC1561_=_C1563( C1561 C1563 ) C1561_=_C1564( C1561 C1564 ) C1561_=_C1565( C1561 C1565 ) C1561_=_C1566( C1561 C1566 ) C1561_=_C1567( C1561 C1567 ) C1561_=_C1568( C1561 C1568 ) \nC1561_=_C1570( C1561 C1570 ) C1561_=_C1571( C1561 C1571 ) C1561_=_C1572( C1561 C1572 ) C1561_=_C1573( C1561 C1573 ) C1561_=_C1574( C1561 C1574 ) C1561_=_C1575( C1561 C1575 ) \nC1561_=_C1576( C1561 C1576 ) C1561_=_C1577( C1561 C1577 ) C1561_=_C1578( C1561 C1578 ) C1561_=_C1580( C1561 C1580 ) C1561_=_C1581( C1561 C1581 ) C1561_=_C1582( C1561 C1582 ) \nC1562_=_C1563( C1562 C1563 ) C1562_=_C1564( C1562 C1564 ) C1562_=_C1565( C1562 C1565 ) C1562_=_C1566( C1562 C1566 ) C1562_=_C1567( C1562 C1567 ) C1562_=_C1568( C1562 C1568 ) \nC1562_=_C1570( C1562 C1570 ) C1562_=_C1571( C1562 C1571 ) C1562_=_C1572( C1562 C1572 ) C1562_=_C1573( C1562 C1573 ) C1562_=_C1574( C1562 C1574 ) C1562_=_C1575( C1562 C1575 ) \nC1562_=_C1576( C1562 C1576 ) C1562_=_C1577( C1562 C1577 ) C1562_=_C1578( C1562 C1578 ) C1562_=_C1580( C1562 C1580 ) C1562_=_C1581( C1562 C1581 ) C1562_=_C1582(</w:t>
      </w:r>
    </w:p>
    <w:p>
      <w:pPr>
        <w:pStyle w:val="PreformattedText"/>
        <w:bidi w:val="0"/>
        <w:spacing w:before="0" w:after="0"/>
        <w:jc w:val="left"/>
        <w:rPr/>
      </w:pPr>
      <w:r>
        <w:rPr/>
        <w:t xml:space="preserve"> </w:t>
      </w:r>
      <w:r>
        <w:rPr/>
        <w:t>C1562 C1582 ) \nC1562_=_C1625( C1562 C1625 ) C1563_=_C1564( C1563 C1564 ) C1563_=_C1565( C1563 C1565 ) C1563_=_C1566( C1563 C1566 ) C1563_=_C1567( C1563 C1567 ) C1563_=_C1568( C1563 C1568 ) \nC1563_=_C1570( C1563 C1570 ) C1563_=_C1571( C1563 C1571 ) C1563_=_C1572( C1563 C1572 ) C1563_=_C1573( C1563 C1573 ) C1563_=_C1574( C1563 C1574 ) C1563_=_C1575( C1563 C1575 ) \nC1563_=_C1576( C1563 C1576 ) C1563_=_C1577( C1563 C1577 ) C1563_=_C1578( C1563 C1578 ) C1563_=_C1580( C1563 C1580 ) C1563_=_C1581( C1563 C1581 ) C1563_=_C1582( C1563 C1582 ) \nC1563_=_C1693( C1563 C1693 ) C1564_=_C1565( C1564 C1565 ) C1564_=_C1566( C1564 C1566 ) C1564_=_C1567( C1564 C1567 ) C1564_=_C1568( C1564 C1568 ) C1564_=_C1570( C1564 C1570 ) \nC1564_=_C1571( C1564 C1571 ) C1564_=_C1572( C1564 C1572 ) C1564_=_C1573( C1564 C1573 ) C1564_=_C1574( C1564 C1574 ) C1564_=_C1575( C1564 C1575 ) C1564_=_C1576( C1564 C1576 ) \nC1564_=_C1577( C1564 C1577 ) C1564_=_C1578( C1564 C1578 ) C1564_=_C1580( C1564 C1580 ) C1564_=_C1581( C1564 C1581 ) C1564_=_C1582( C1564 C1582 ) C1564_=_C2324( C1564 C2324 ) \nC1564_=_C2331( C1564 C2331 ) C1565_=_C1566( C1565 C1566 ) C1565_=_C1567( C1565 C1567 ) C1565_=_C1568( C1565 C1568 ) C1565_=_C1570( C1565 C1570 ) C1565_=_C1571( C1565 C1571 ) \nC1565_=_C1572( C1565 C1572 ) C1565_=_C1573( C1565 C1573 ) C1565_=_C1574( C1565 C1574 ) C1565_=_C1575( C1565 C1575 ) C1565_=_C1576( C1565 C1576 ) C1565_=_C1577( C1565 C1577 ) \nC1565_=_C1578( C1565 C1578 ) C1565_=_C1580( C1565 C1580 ) C1565_=_C1581( C1565 C1581 ) C1565_=_C1582( C1565 C1582 ) C1565_=_C2360( C1565 C2360 ) C1566_=_C1567( C1566 C1567 ) \nC1566_=_C1568( C1566 C1568 ) C1566_=_C1570( C1566 C1570 ) C1566_=_C1571( C1566 C1571 ) C1566_=_C1572( C1566 C1572 ) C1566_=_C1573( C1566 C1573 ) C1566_=_C1574( C1566 C1574 ) \nC1566_=_C1575( C1566 C1575 ) C1566_=_C1576( C1566 C1576 ) C1566_=_C1577( C1566 C1577 ) C1566_=_C1578( C1566 C1578 ) C1566_=_C1580( C1566 C1580 ) C1566_=_C1581( C1566 C1581 ) \nC1566_=_C1582( C1566 C1582 ) C1566_=_C2378( C1566 C2378 ) C1567_=_C1568( C1567 C1568 ) C1567_=_C1570( C1567 C1570 ) C1567_=_C1571( C1567 C1571 ) C1567_=_C1572( C1567 C1572 ) \nC1567_=_C1573( C1567 C1573 ) C1567_=_C1574( C1567 C1574 ) C1567_=_C1575( C1567 C1575 ) C1567_=_C1576( C1567 C1576 ) C1567_=_C1577( C1567 C1577 ) C1567_=_C1578( C1567 C1578 ) \nC1567_=_C1580( C1567 C1580 ) C1567_=_C1581( C1567 C1581 ) C1567_=_C1582( C1567 C1582 ) C1567_=_C2702( C1567 C2702 ) C1567_=_C2709( C1567 C2709 ) C1568_=_C1570( C1568 C1570 ) \nC1568_=_C1571( C1568 C1571 ) C1568_=_C1572( C1568 C1572 ) C1568_=_C1573( C1568 C1573 ) C1568_=_C1574( C1568 C1574 ) C1568_=_C1575( C1568 C1575 ) C1568_=_C1576( C1568 C1576 ) \nC1568_=_C1577( C1568 C1577 ) C1568_=_C1578( C1568 C1578 ) C1568_=_C1580( C1568 C1580 ) C1568_=_C1581( C1568 C1581 ) C1568_=_C1582( C1568 C1582 ) C1568_=_C2739( C1568 C2739 ) \nC1570_=_C1571( C1570 C1571 ) C1570_=_C1572( C1570 C1572 ) C1570_=_C1573( C1570 C1573 ) C1570_=_C1574( C1570 C1574 ) C1570_=_C1575( C1570 C1575 ) C1570_=_C1576( C1570 C1576 ) \nC1570_=_C1577( C1570 C1577 ) C1570_=_C1578( C1570 C1578 ) C1570_=_C1580( C1570 C1580 ) C1570_=_C1581( C1570 C1581 ) C1570_=_C1582( C1570 C1582 ) C1571_=_C1572( C1571 C1572 ) \nC1571_=_C1573( C1571 C1573 ) C1571_=_C1574( C1571 C1574 ) C1571_=_C1575( C1571 C1575 ) C1571_=_C1576( C1571 C1576 ) C1571_=_C1577( C1571 C1577 ) C1571_=_C1578( C1571 C1578 ) \nC1571_=_C1580( C1571 C1580 ) C1571_=_C1581( C1571 C1581 ) C1571_=_C1582( C1571 C1582 ) C1571_=_C1833( C1571 C1833 ) C1571_=_C2324( C1571 C2324 ) C1571_=_C2544( C1571 C2544 ) \nC1571_=_C2702( C1571 C2702 ) C1571_=_C2874( C1571 C2874 ) C1571_=_C3115( C1571 C3115 ) C1571_=_C3201( C1571 C3201 ) C1571_=_C3202( C1571 C3202 ) C1571_=_C3203( C1571 C3203 ) \nC1571_=_C3204( C1571 C3204 ) C1571_=_C3205( C1571 C3205 ) C1571_=_C3206( C1571 C3206 ) C1571_=_C3207( C1571 C3207 ) C1571_=_C3208( C1571 C3208 ) C1571_=_C3209( C1571 C3209 ) \nC1571_=_C3210( C1571 C3210 ) C1571_=_C3211( C1571 C3211 ) C1571_=_C3212( C1571 C3212 ) C1572_=_C1573( C1572 C1573 ) C1572_=_C1574( C1572 C1574 ) C1572_=_C1575( C1572 C1575 ) \nC1572_=_C1576( C1572 C1576 ) C1572_=_C1577( C1572 C1577 ) C1572_=_C1578( C1572 C1578 ) C1572_=_C1580( C1572 C1580 ) C1572_=_C1581( C1572 C1581 ) C1572_=_C1582( C1572 C1582 ) \nC1573_=_C1574( C1573 C1574 ) C1573_=_C1575( C1573 C1575 ) C1573_=_C1576( C1573 C1576 ) C1573_=_C1577( C1573 C1577 ) C1573_=_C1578( C1573 C1578 ) C1573_=_C1580( C1573 C1580 ) \nC1573_=_C1581( C1573 C1581 ) C1573_=_C1582( C1573 C1582 ) C1573_=_C2877( C1573 C2877 ) C1574_=_C1575( C1574 C1575 ) C1574_=_C1576( C1574 C1576 ) C1574_=_C1577( C1574 C1577 ) \nC1574_=_C1578( C1574 C1578 ) C1574_=_C1580( C1574 C1580 ) C1574_=_C1581( C1574 C1581 ) C1574_=_C1582( C1574 C1582 ) C1574_=_C3204( C1574 C3204 ) C1574_=_C3611( C1574 C3611 ) \nC1575_=_C1576( C1575 C1576 ) C1575_=_C1577( C1575 C1577 ) C1575_=_C1578( C1575 C1578 ) C1575_=_C1580( C1575 C1580 ) C1575_=_C1581( C1575 C1581 ) C1575_=_C1582( C1575 C1582 ) \nC1576_=_C1577( C1576 C1577 ) C1576_=_C1578( C1576 C1578 ) C1576_=_C1580( C1576 C1580 ) C1576_=_C1581( C1576 C1581 ) C1576_=_C1582( C1576 C1582 ) C1576_=_C2879( C1576 C2879 ) \nC1577_=_C1578( C1577 C1578 ) C1577_=_C1580( C1577 C1580 ) C1577_=_C1581( C1577 C1581 ) C1577_=_C1582( C1577 C1582 ) C1577_=_C2880( C1577 C2880 ) C1578_=_C1580( C1578 C1580 ) \nC1578_=_C1581( C1578 C1581 ) C1578_=_C1582( C1578 C1582 ) C1578_=_C3207( C1578 C3207 ) C1578_=_C3949( C1578 C3949 ) C1580_=_C1581( C1580 C1581 ) C1580_=_C1582( C1580 C1582 ) \nC1580_=_C2886( C1580 C2886 ) C1581_=_C1582( C1581 C1582 ) C1581_=_C3210( C1581 C3210 ) C1581_=_C4047( C1581 C4047 ) C1582_=_C1827( C1582 C1827 ) C1582_=_C2889( C1582 C2889 ) \nC1583_=_C1585( C1583 C1585 ) C1583_=_C1586( C1583 C1586 ) C1583_=_C1587( C1583 C1587 ) C1583_=_C1588( C1583 C1588 ) C1583_=_C1591( C1583 C1591 ) C1583_=_C1592( C1583 C1592 ) \nC1583_=_C1593( C1583 C1593 ) C1583_=_C1594( C1583 C1594 ) C1583_=_C1595( C1583 C1595 ) C1583_=_C1596( C1583 C1596 ) C1583_=_C1597( C1583 C1597 ) C1583_=_C1598( C1583 C1598 ) \nC1583_=_C1599( C1583 C1599 ) C1583_=_C1600( C1583 C1600 ) C1585_=_C1586( C1585 C1586 ) C1585_=_C1587( C1585 C1587 ) C1585_=_C1588( C1585 C1588 ) C1585_=_C1591( C1585 C1591 ) \nC1585_=_C1592( C1585 C1592 ) C1585_=_C1593( C1585 C1593 ) C1585_=_C1594( C1585 C1594 ) C1585_=_C1595( C1585 C1595 ) C1585_=_C1596( C1585 C1596 ) C1585_=_C1597( C1585 C1597 ) \nC1585_=_C1598( C1585 C1598 ) C1585_=_C1599( C1585 C1599 ) C1585_=_C1600( C1585 C1600 ) C1586_=_C1587( C1586 C1587 ) C1586_=_C1588( C1586 C1588 ) C1586_=_C1591( C1586 C1591 ) \nC1586_=_C1592( C1586 C1592 ) C1586_=_C1593( C1586 C1593 ) C1586_=_C1594( C1586 C1594 ) C1586_=_C1595( C1586 C1595 ) C1586_=_C1596( C1586 C1596 ) C1586_=_C1597( C1586 C1597 ) \nC1586_=_C1598( C1586 C1598 ) C1586_=_C1599( C1586 C1599 ) C1586_=_C1600( C1586 C1600 ) C1586_=_C2352( C1586 C2352 ) C1587_=_C1588( C1587 C1588 ) C1587_=_C1591( C1587 C1591 ) \nC1587_=_C1592( C1587 C1592 ) C1587_=_C1593( C1587 C1593 ) C1587_=_C1594( C1587 C1594 ) C1587_=_C1595( C1587 C1595 ) C1587_=_C1596( C1587 C1596 ) C1587_=_C1597( C1587 C1597 ) \nC1587_=_C1598( C1587 C1598 ) C1587_=_C1599( C1587 C1599 ) C1587_=_C1600( C1587 C1600 ) C1588_=_C1591( C1588 C1591 ) C1588_=_C1592( C1588 C1592 ) C1588_=_C1593( C1588 C1593 ) \nC1588_=_C1594( C1588 C1594 ) C1588_=_C1595( C1588 C1595 ) C1588_=_C1596( C1588 C1596 ) C1588_=_C1597( C1588 C1597 ) C1588_=_C1598( C1588 C1598 ) C1588_=_C1599( C1588 C1599 ) \nC1588_=_C1600( C1588 C1600 ) C1588_=_C1625( C1588 C1625 ) C1588_=_C1812( C1588 C1812 ) C1588_=_C2360( C1588 C2360 ) C1588_=_C2378( C1588 C2378 ) C1588_=_C2714( C1588 C2714 ) \nC1588_=_C2739( C1588 C2739 ) C1588_=_C2873( C1588 C2873 ) C1588_=_C2874( C1588 C2874 ) C1588_=_C2875( C1588 C2875 ) C1588_=_C2876( C1588 C2876 ) C1588_=_C2877( C1588 C2877 ) \nC1588_=_C2878( C1588 C2878 ) C1588_=_C2879( C1588 C2879 ) C1588_=_C2880( C1588 C2880 ) C1588_=_C2881( C1588 C2881 ) C1588_=_C2882( C1588 C2882 ) C1588_=_C2883( C1588 C2883 ) \nC1588_=_C2884( C1588 C2884 ) C1588_=_C2885( C1588 C2885 ) C1588_=_C2886( C1588 C2886 ) C1588_=_C2887( C1588 C2887 ) C1588_=_C2888( C1588 C2888 ) C1588_=_C2889( C1588 C2889 ) \nC1591_=_C1592( C1591 C1592 ) C1591_=_C1593( C1591 C1593 ) C1591_=_C1594( C1591 C1594 ) C1591_=_C1595( C1591 C1595 ) C1591_=_C1596( C1591 C1596 ) C1591_=_C1597( C1591 C1597 ) \nC1591_=_C1598( C1591 C1598 ) C1591_=_C1599( C1591 C1599 ) C1591_=_C1600( C1591 C1600 ) C1592_=_C1593( C1592 C1593 ) C1592_=_C1594( C1592 C1594 ) C1592_=_C1595( C1592 C1595 ) \nC1592_=_C1596( C1592 C1596 ) C1592_=_C1597( C1592 C1597 ) C1592_=_C1598( C1592 C1598 ) C1592_=_C1599( C1592 C1599 ) C1592_=_C1600( C1592 C1600 ) C1593_=_C1594( C1593 C1594 ) \nC1593_=_C1595( C1593 C1595 ) C1593_=_C1596( C1593 C1596 ) C1593_=_C1597( C1593 C1597 ) C1593_=_C1598( C1593 C1598 ) C1593_=_C1599( C1593 C1599 ) C1593_=_C1600( C1593 C1600 ) \nC1594_=_C1595( C1594 C1595 ) C1594_=_C1596( C1594 C1596 ) C1594_=_C1597( C1594 C1597 ) C1594_=_C1598( C1594 C1598 ) C1594_=_C1599( C1594 C1599 ) C1594_=_C1600( C1594 C1600 ) \nC1595_=_C1596( C1595 C1596 ) C1595_=_C1597( C1595 C1597 ) C1595_=_C1598( C1595 C1598 ) C1595_=_C1599( C1595 C1599 ) C1595_=_C1600( C1595 C1600 ) C1595_=_C1822( C1595 C1822 ) \nC1595_=_C2881( C1595 C2881 ) C1595_=_C3024( C1595 C3024 ) C1595_=_C3206( C1595 C3206 ) C1596_=_C1597( C1596 C1597 ) C1596_=_C1598( C1596 C1598 ) C1596_=_C1599( C1596 C1599 ) \nC1596_=_C1600( C1596 C1600 ) C1597_=_C1598( C1597 C1598 ) C1597_=_C1599( C1597 C1599 ) C1597_=_C1600( C1597 C1600 ) C1597_=_C3208( C1597 C3208 ) C1598_=_C1599( C1598 C1599 ) \nC1598_=_C1600( C1598 C1600 ) C1599_=_C1600( C1599 C1600 ) C1600_=_C1826( C1600 C1826 ) C1600_=_C2888( C1600 C2888 ) C1600_=_C3028( C1600 C3028 ) C1600_=_C3212( C1600 C3212 ) \nC1625_=_C1812( C1625 C1812 ) C1625_=_C2360( C1625 C2360 ) C1625_=_C2378( C1625 C2378 ) C1625_=_C2714( C1625 C2714 ) C1625_=_C2739( C1625 C2739 ) C1625_=_C2873( C1625 C2873 ) \nC1625_=_C2874( C1625 C2874 )</w:t>
      </w:r>
    </w:p>
    <w:p>
      <w:pPr>
        <w:pStyle w:val="PreformattedText"/>
        <w:bidi w:val="0"/>
        <w:spacing w:before="0" w:after="0"/>
        <w:jc w:val="left"/>
        <w:rPr/>
      </w:pPr>
      <w:r>
        <w:rPr/>
        <w:t xml:space="preserve"> </w:t>
      </w:r>
      <w:r>
        <w:rPr/>
        <w:t>C1625_=_C2875( C1625 C2875 ) C1625_=_C2876( C1625 C2876 ) C1625_=_C2877( C1625 C2877 ) C1625_=_C2878( C1625 C2878 ) C1625_=_C2879( C1625 C2879 ) \nC1625_=_C2880( C1625 C2880 ) C1625_=_C2881( C1625 C2881 ) C1625_=_C2882( C1625 C2882 ) C1625_=_C2883( C1625 C2883 ) C1625_=_C2884( C1625 C2884 ) C1625_=_C2885( C1625 C2885 ) \nC1625_=_C2886( C1625 C2886 ) C1625_=_C2887( C1625 C2887 ) C1625_=_C2888( C1625 C2888 ) C1625_=_C2889( C1625 C2889 ) C1693_=_C2100( C1693 C2100 ) C1693_=_C2250( C1693 C2250 ) \nC1693_=_C2453( C1693 C2453 ) C1693_=_C2612( C1693 C2612 ) C1693_=_C2873( C1693 C2873 ) C1693_=_C2952( C1693 C2952 ) C1693_=_C3019( C1693 C3019 ) C1693_=_C3021( C1693 C3021 ) \nC1693_=_C3022( C1693 C3022 ) C1693_=_C3023( C1693 C3023 ) C1693_=_C3024( C1693 C3024 ) C1693_=_C3025( C1693 C3025 ) C1693_=_C3026( C1693 C3026 ) C1693_=_C3027( C1693 C3027 ) \nC1693_=_C3028( C1693 C3028 ) C1693_=_C3029( C1693 C3029 ) C1721_=_C1807( C1721 C1807 ) C1721_=_C1808( C1721 C1808 ) C1721_=_C1809( C1721 C1809 ) C1721_=_C1810( C1721 C1810 ) \nC1721_=_C1811( C1721 C1811 ) C1721_=_C1812( C1721 C1812 ) C1721_=_C1813( C1721 C1813 ) C1721_=_C1815( C1721 C1815 ) C1721_=_C1817( C1721 C1817 ) C1721_=_C1818( C1721 C1818 ) \nC1721_=_C1819( C1721 C1819 ) C1721_=_C1820( C1721 C1820 ) C1721_=_C1821( C1721 C1821 ) C1721_=_C1822( C1721 C1822 ) C1721_=_C1823( C1721 C1823 ) C1721_=_C1824( C1721 C1824 ) \nC1721_=_C1825( C1721 C1825 ) C1721_=_C1826( C1721 C1826 ) C1721_=_C1827( C1721 C1827 ) C1721_=_C1828( C1721 C1828 ) C1807_=_C1808( C1807 C1808 ) C1807_=_C1809( C1807 C1809 ) \nC1807_=_C1810( C1807 C1810 ) C1807_=_C1811( C1807 C1811 ) C1807_=_C1812( C1807 C1812 ) C1807_=_C1813( C1807 C1813 ) C1807_=_C1815( C1807 C1815 ) C1807_=_C1817( C1807 C1817 ) \nC1807_=_C1818( C1807 C1818 ) C1807_=_C1819( C1807 C1819 ) C1807_=_C1820( C1807 C1820 ) C1807_=_C1821( C1807 C1821 ) C1807_=_C1822( C1807 C1822 ) C1807_=_C1823( C1807 C1823 ) \nC1807_=_C1824( C1807 C1824 ) C1807_=_C1825( C1807 C1825 ) C1807_=_C1826( C1807 C1826 ) C1807_=_C1827( C1807 C1827 ) C1807_=_C1828( C1807 C1828 ) C1808_=_C1809( C1808 C1809 ) \nC1808_=_C1810( C1808 C1810 ) C1808_=_C1811( C1808 C1811 ) C1808_=_C1812( C1808 C1812 ) C1808_=_C1813( C1808 C1813 ) C1808_=_C1815( C1808 C1815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2075( C1808 C2075 ) \nC1809_=_C1810( C1809 C1810 ) C1809_=_C1811( C1809 C1811 ) C1809_=_C1812( C1809 C1812 ) C1809_=_C1813( C1809 C1813 ) C1809_=_C1815( C1809 C1815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10_=_C1811( C1810 C1811 ) \nC1810_=_C1812( C1810 C1812 ) C1810_=_C1813( C1810 C1813 ) C1810_=_C1815( C1810 C1815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1_=_C1812( C1811 C1812 ) C1811_=_C1813( C1811 C1813 ) C1811_=_C1815( C1811 C1815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1_=_C1828( C1811 C1828 ) \nC1812_=_C1813( C1812 C1813 ) C1812_=_C1815( C1812 C1815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2360( C1812 C2360 ) C1812_=_C2378( C1812 C2378 ) C1812_=_C2714( C1812 C2714 ) C1812_=_C2739( C1812 C2739 ) \nC1812_=_C2873( C1812 C2873 ) C1812_=_C2874( C1812 C2874 ) C1812_=_C2875( C1812 C2875 ) C1812_=_C2876( C1812 C2876 ) C1812_=_C2877( C1812 C2877 ) C1812_=_C2878( C1812 C2878 ) \nC1812_=_C2879( C1812 C2879 ) C1812_=_C2880( C1812 C2880 ) C1812_=_C2881( C1812 C2881 ) C1812_=_C2882( C1812 C2882 ) C1812_=_C2883( C1812 C2883 ) C1812_=_C2884( C1812 C2884 ) \nC1812_=_C2885( C1812 C2885 ) C1812_=_C2886( C1812 C2886 ) C1812_=_C2887( C1812 C2887 ) C1812_=_C2888( C1812 C2888 ) C1812_=_C2889( C1812 C2889 ) C1813_=_C1815( C1813 C1815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8_=_C1819( C1818 C1819 ) \nC1818_=_C1820( C1818 C1820 ) C1818_=_C1821( C1818 C1821 ) C1818_=_C1822( C1818 C1822 ) C1818_=_C1823( C1818 C1823 ) C1818_=_C1824( C1818 C1824 ) C1818_=_C1825( C1818 C1825 ) \nC1818_=_C1826( C1818 C1826 ) C1818_=_C1827( C1818 C1827 ) C1818_=_C1828( C1818 C1828 ) C1819_=_C1820( C1819 C1820 ) C1819_=_C1821( C1819 C1821 ) C1819_=_C1822( C1819 C1822 ) \nC1819_=_C1823( C1819 C1823 ) C1819_=_C1824( C1819 C1824 ) C1819_=_C1825( C1819 C1825 ) C1819_=_C1826( C1819 C1826 ) C1819_=_C1827( C1819 C1827 ) C1819_=_C1828( C1819 C1828 ) \nC1820_=_C1821( C1820 C1821 ) C1820_=_C1822( C1820 C1822 ) C1820_=_C1823( C1820 C1823 ) C1820_=_C1824( C1820 C1824 ) C1820_=_C1825( C1820 C1825 ) C1820_=_C1826( C1820 C1826 ) \nC1820_=_C1827( C1820 C1827 ) C1820_=_C1828( C1820 C1828 ) C1821_=_C1822( C1821 C1822 ) C1821_=_C1823( C1821 C1823 ) C1821_=_C1824( C1821 C1824 ) C1821_=_C1825( C1821 C1825 ) \nC1821_=_C1826( C1821 C1826 ) C1821_=_C1827( C1821 C1827 ) C1821_=_C1828( C1821 C1828 ) C1822_=_C1823( C1822 C1823 ) C1822_=_C1824( C1822 C1824 ) C1822_=_C1825( C1822 C1825 ) \nC1822_=_C1826( C1822 C1826 ) C1822_=_C1827( C1822 C1827 ) C1822_=_C1828( C1822 C1828 ) C1822_=_C2881( C1822 C2881 ) C1822_=_C3024( C1822 C3024 ) C1822_=_C3206( C1822 C3206 ) \nC1823_=_C1824( C1823 C1824 ) C1823_=_C1825( C1823 C1825 ) C1823_=_C1826( C1823 C1826 ) C1823_=_C1827( C1823 C1827 ) C1823_=_C1828( C1823 C1828 ) C1824_=_C1825( C1824 C1825 ) \nC1824_=_C1826( C1824 C1826 ) C1824_=_C1827( C1824 C1827 ) C1824_=_C1828( C1824 C1828 ) C1825_=_C1826( C1825 C1826 ) C1825_=_C1827( C1825 C1827 ) C1825_=_C1828( C1825 C1828 ) \nC1826_=_C1827( C1826 C1827 ) C1826_=_C1828( C1826 C1828 ) C1826_=_C2888( C1826 C2888 ) C1826_=_C3028( C1826 C3028 ) C1826_=_C3212( C1826 C3212 ) C1827_=_C1828( C1827 C1828 ) \nC1827_=_C2889( C1827 C2889 ) C1833_=_C2324( C1833 C2324 ) C1833_=_C2544( C1833 C2544 ) C1833_=_C2702( C1833 C2702 ) C1833_=_C2874( C1833 C2874 ) C1833_=_C3115( C1833 C3115 ) \nC1833_=_C3201( C1833 C3201 ) C1833_=_C3202( C1833 C3202 ) C1833_=_C3203( C1833 C3203 ) C1833_=_C3204( C1833 C3204 ) C1833_=_C3205( C1833 C3205 ) C1833_=_C3206( C1833 C3206 ) \nC1833_=_C3207( C1833 C3207 ) C1833_=_C3208( C1833 C3208 ) C1833_=_C3209( C1833 C3209 ) C1833_=_C3210( C1833 C3210 ) C1833_=_C3211( C1833 C3211 ) C1833_=_C3212( C1833 C3212 ) \nC2075_=_C2313( C2075 C2313 ) C2075_=_C2331( C2075 C2331 ) C2075_=_C2352( C2075 C2352 ) C2075_=_C2444( C2075 C2444 ) C2075_=_C2514( C2075 C2514 ) C2075_=_C2586( C2075 C2586 ) \nC2075_=_C2709( C2075 C2709 ) C2075_=_C3186( C2075 C3186 ) C2075_=_C3209( C2075 C3209 ) C2075_=_C3278( C2075 C3278 ) C2075_=_C3592( C2075 C3592 ) C2075_=_C3611( C2075 C3611 ) \nC2075_=_C3661( C2075 C3661 ) C2075_=_C3886( C2075 C3886 ) C2075_=_C3949( C2075 C3949 ) C2075_=_C3979( C2075 C3979 ) C2075_=_C4015( C2075 C4015 ) C2075_=_C4037( C2075 C4037 ) \nC2075_=_C4045( C2075 C4045 ) C2075_=_C4046( C2075 C4046 ) C2075_=_C4047( C2075 C4047 ) C2100_=_C2250( C2100 C2250 ) C2100_=_C2453( C2100 C2453 ) C2100_=_C2612( C2100 C2612 ) \nC2100_=_C2873( C2100 C2873 ) C2100_=_C2952( C2100 C2952 ) C2100_=_C3019( C2100 C3019 ) C2100_=_C3021( C2100 C3021 ) C2100_=_C3022( C2100 C3022 ) C2100_=_C3023( C2100 C3023 ) \nC2100_=_C3024( C2100 C3024 ) C2100_=_C3025( C2100 C3025 ) C2100_=_C3026( C2100 C3026 ) C2100_=_C3027( C2100 C3027 ) C2100_=_C3028( C2100 C3028 ) C2100_=_C3029( C2100 C3029 ) \nC2250_=_C2453( C2250 C2453 ) C2250_=_C2612( C2250 C2612 ) C2250_=_C2873( C2250 C2873 ) C2250_=_C2952( C2250 C2952 ) C2250_=_C3019( C2250 C3019 ) C2250_=_C3021( C2250 C3021 ) \nC2250_=_C3022( C2250 C3022 ) C2250_=_C3023( C2250 C3023 ) C2250_=_C3024( C2250 C3024 ) C2250_=_C3025( C2250 C3025 ) C2250_=_C3026( C2250 C3026 ) C2250_=_C3027( C2250 C3027 ) \nC2250_=_C3028( C2250 C3028 ) C2250_=_C3029( C2250 C3029 ) C2313_=_C2331(</w:t>
      </w:r>
    </w:p>
    <w:p>
      <w:pPr>
        <w:pStyle w:val="PreformattedText"/>
        <w:bidi w:val="0"/>
        <w:spacing w:before="0" w:after="0"/>
        <w:jc w:val="left"/>
        <w:rPr/>
      </w:pPr>
      <w:r>
        <w:rPr/>
        <w:t xml:space="preserve"> </w:t>
      </w:r>
      <w:r>
        <w:rPr/>
        <w:t>C2313 C2331 ) C2313_=_C2352( C2313 C2352 ) C2313_=_C2444( C2313 C2444 ) C2313_=_C2514( C2313 C2514 ) \nC2313_=_C2586( C2313 C2586 ) C2313_=_C2709( C2313 C2709 ) C2313_=_C3186( C2313 C3186 ) C2313_=_C3209( C2313 C3209 ) C2313_=_C3278( C2313 C3278 ) C2313_=_C3592( C2313 C3592 ) \nC2313_=_C3611( C2313 C3611 ) C2313_=_C3661( C2313 C3661 ) C2313_=_C3886( C2313 C3886 ) C2313_=_C3949( C2313 C3949 ) C2313_=_C3979( C2313 C3979 ) C2313_=_C4015( C2313 C4015 ) \nC2313_=_C4037( C2313 C4037 ) C2313_=_C4045( C2313 C4045 ) C2313_=_C4046( C2313 C4046 ) C2313_=_C4047( C2313 C4047 ) C2324_=_C2331( C2324 C2331 ) C2324_=_C2544( C2324 C2544 ) \nC2324_=_C2702( C2324 C2702 ) C2324_=_C2874( C2324 C2874 ) C2324_=_C3115( C2324 C3115 ) C2324_=_C3201( C2324 C3201 ) C2324_=_C3202( C2324 C3202 ) C2324_=_C3203( C2324 C3203 ) \nC2324_=_C3204( C2324 C3204 ) C2324_=_C3205( C2324 C3205 ) C2324_=_C3206( C2324 C3206 ) C2324_=_C3207( C2324 C3207 ) C2324_=_C3208( C2324 C3208 ) C2324_=_C3209( C2324 C3209 ) \nC2324_=_C3210( C2324 C3210 ) C2324_=_C3211( C2324 C3211 ) C2324_=_C3212( C2324 C3212 ) C2331_=_C2352( C2331 C2352 ) C2331_=_C2444( C2331 C2444 ) C2331_=_C2514( C2331 C2514 ) \nC2331_=_C2586( C2331 C2586 ) C2331_=_C2709( C2331 C2709 ) C2331_=_C3186( C2331 C3186 ) C2331_=_C3209( C2331 C3209 ) C2331_=_C3278( C2331 C3278 ) C2331_=_C3592( C2331 C3592 ) \nC2331_=_C3611( C2331 C3611 ) C2331_=_C3661( C2331 C3661 ) C2331_=_C3886( C2331 C3886 ) C2331_=_C3949( C2331 C3949 ) C2331_=_C3979( C2331 C3979 ) C2331_=_C4015( C2331 C4015 ) \nC2331_=_C4037( C2331 C4037 ) C2331_=_C4045( C2331 C4045 ) C2331_=_C4046( C2331 C4046 ) C2331_=_C4047( C2331 C4047 ) C2352_=_C2444( C2352 C2444 ) C2352_=_C2514( C2352 C2514 ) \nC2352_=_C2586( C2352 C2586 ) C2352_=_C2709( C2352 C2709 ) C2352_=_C3186( C2352 C3186 ) C2352_=_C3209( C2352 C3209 ) C2352_=_C3278( C2352 C3278 ) C2352_=_C3592( C2352 C3592 ) \nC2352_=_C3611( C2352 C3611 ) C2352_=_C3661( C2352 C3661 ) C2352_=_C3886( C2352 C3886 ) C2352_=_C3949( C2352 C3949 ) C2352_=_C3979( C2352 C3979 ) C2352_=_C4015( C2352 C4015 ) \nC2352_=_C4037( C2352 C4037 ) C2352_=_C4045( C2352 C4045 ) C2352_=_C4046( C2352 C4046 ) C2352_=_C4047( C2352 C4047 ) C2360_=_C2378( C2360 C2378 ) C2360_=_C2714( C2360 C2714 ) \nC2360_=_C2739( C2360 C2739 ) C2360_=_C2873( C2360 C2873 ) C2360_=_C2874( C2360 C2874 ) C2360_=_C2875( C2360 C2875 ) C2360_=_C2876( C2360 C2876 ) C2360_=_C2877( C2360 C2877 ) \nC2360_=_C2878( C2360 C2878 ) C2360_=_C2879( C2360 C2879 ) C2360_=_C2880( C2360 C2880 ) C2360_=_C2881( C2360 C2881 ) C2360_=_C2882( C2360 C2882 ) C2360_=_C2883( C2360 C2883 ) \nC2360_=_C2884( C2360 C2884 ) C2360_=_C2885( C2360 C2885 ) C2360_=_C2886( C2360 C2886 ) C2360_=_C2887( C2360 C2887 ) C2360_=_C2888( C2360 C2888 ) C2360_=_C2889( C2360 C2889 ) \nC2378_=_C2714( C2378 C2714 ) C2378_=_C2739( C2378 C2739 ) C2378_=_C2873( C2378 C2873 ) C2378_=_C2874( C2378 C2874 ) C2378_=_C2875( C2378 C2875 ) C2378_=_C2876( C2378 C2876 ) \nC2378_=_C2877( C2378 C2877 ) C2378_=_C2878( C2378 C2878 ) C2378_=_C2879( C2378 C2879 ) C2378_=_C2880( C2378 C2880 ) C2378_=_C2881( C2378 C2881 ) C2378_=_C2882( C2378 C2882 ) \nC2378_=_C2883( C2378 C2883 ) C2378_=_C2884( C2378 C2884 ) C2378_=_C2885( C2378 C2885 ) C2378_=_C2886( C2378 C2886 ) C2378_=_C2887( C2378 C2887 ) C2378_=_C2888( C2378 C2888 ) \nC2378_=_C2889( C2378 C2889 ) C2444_=_C2514( C2444 C2514 ) C2444_=_C2586( C2444 C2586 ) C2444_=_C2709( C2444 C2709 ) C2444_=_C3186( C2444 C3186 ) C2444_=_C3209( C2444 C3209 ) \nC2444_=_C3278( C2444 C3278 ) C2444_=_C3592( C2444 C3592 ) C2444_=_C3611( C2444 C3611 ) C2444_=_C3661( C2444 C3661 ) C2444_=_C3886( C2444 C3886 ) C2444_=_C3949( C2444 C3949 ) \nC2444_=_C3979( C2444 C3979 ) C2444_=_C4015( C2444 C4015 ) C2444_=_C4037( C2444 C4037 ) C2444_=_C4045( C2444 C4045 ) C2444_=_C4046( C2444 C4046 ) C2444_=_C4047( C2444 C4047 ) \nC2453_=_C2612( C2453 C2612 ) C2453_=_C2873( C2453 C2873 ) C2453_=_C2952( C2453 C2952 ) C2453_=_C3019( C2453 C3019 ) C2453_=_C3021( C2453 C3021 ) C2453_=_C3022( C2453 C3022 ) \nC2453_=_C3023( C2453 C3023 ) C2453_=_C3024( C2453 C3024 ) C2453_=_C3025( C2453 C3025 ) C2453_=_C3026( C2453 C3026 ) C2453_=_C3027( C2453 C3027 ) C2453_=_C3028( C2453 C3028 ) \nC2453_=_C3029( C2453 C3029 ) C2514_=_C2586( C2514 C2586 ) C2514_=_C2709( C2514 C2709 ) C2514_=_C3186( C2514 C3186 ) C2514_=_C3209( C2514 C3209 ) C2514_=_C3278( C2514 C3278 ) \nC2514_=_C3592( C2514 C3592 ) C2514_=_C3611( C2514 C3611 ) C2514_=_C3661( C2514 C3661 ) C2514_=_C3886( C2514 C3886 ) C2514_=_C3949( C2514 C3949 ) C2514_=_C3979( C2514 C3979 ) \nC2514_=_C4015( C2514 C4015 ) C2514_=_C4037( C2514 C4037 ) C2514_=_C4045( C2514 C4045 ) C2514_=_C4046( C2514 C4046 ) C2514_=_C4047( C2514 C4047 ) C2544_=_C2702( C2544 C2702 ) \nC2544_=_C2874( C2544 C2874 ) C2544_=_C3115( C2544 C3115 ) C2544_=_C3201( C2544 C3201 ) C2544_=_C3202( C2544 C3202 ) C2544_=_C3203( C2544 C3203 ) C2544_=_C3204( C2544 C3204 ) \nC2544_=_C3205( C2544 C3205 ) C2544_=_C3206( C2544 C3206 ) C2544_=_C3207( C2544 C3207 ) C2544_=_C3208( C2544 C3208 ) C2544_=_C3209( C2544 C3209 ) C2544_=_C3210( C2544 C3210 ) \nC2544_=_C3211( C2544 C3211 ) C2544_=_C3212( C2544 C3212 ) C2586_=_C2709( C2586 C2709 ) C2586_=_C3186( C2586 C3186 ) C2586_=_C3209( C2586 C3209 ) C2586_=_C3278( C2586 C3278 ) \nC2586_=_C3592( C2586 C3592 ) C2586_=_C3611( C2586 C3611 ) C2586_=_C3661( C2586 C3661 ) C2586_=_C3886( C2586 C3886 ) C2586_=_C3949( C2586 C3949 ) C2586_=_C3979( C2586 C3979 ) \nC2586_=_C4015( C2586 C4015 ) C2586_=_C4037( C2586 C4037 ) C2586_=_C4045( C2586 C4045 ) C2586_=_C4046( C2586 C4046 ) C2586_=_C4047( C2586 C4047 ) C2612_=_C2873( C2612 C2873 ) \nC2612_=_C2952( C2612 C2952 ) C2612_=_C3019( C2612 C3019 ) C2612_=_C3021( C2612 C3021 ) C2612_=_C3022( C2612 C3022 ) C2612_=_C3023( C2612 C3023 ) C2612_=_C3024( C2612 C3024 ) \nC2612_=_C3025( C2612 C3025 ) C2612_=_C3026( C2612 C3026 ) C2612_=_C3027( C2612 C3027 ) C2612_=_C3028( C2612 C3028 ) C2612_=_C3029( C2612 C3029 ) C2702_=_C2709( C2702 C2709 ) \nC2702_=_C2874( C2702 C2874 ) C2702_=_C3115( C2702 C3115 ) C2702_=_C3201( C2702 C3201 ) C2702_=_C3202( C2702 C3202 ) C2702_=_C3203( C2702 C3203 ) C2702_=_C3204( C2702 C3204 ) \nC2702_=_C3205( C2702 C3205 ) C2702_=_C3206( C2702 C3206 ) C2702_=_C3207( C2702 C3207 ) C2702_=_C3208( C2702 C3208 ) C2702_=_C3209( C2702 C3209 ) C2702_=_C3210( C2702 C3210 ) \nC2702_=_C3211( C2702 C3211 ) C2702_=_C3212( C2702 C3212 ) C2709_=_C3186( C2709 C3186 ) C2709_=_C3209( C2709 C3209 ) C2709_=_C3278( C2709 C3278 ) C2709_=_C3592( C2709 C3592 ) \nC2709_=_C3611( C2709 C3611 ) C2709_=_C3661( C2709 C3661 ) C2709_=_C3886( C2709 C3886 ) C2709_=_C3949( C2709 C3949 ) C2709_=_C3979( C2709 C3979 ) C2709_=_C4015( C2709 C4015 ) \nC2709_=_C4037( C2709 C4037 ) C2709_=_C4045( C2709 C4045 ) C2709_=_C4046( C2709 C4046 ) C2709_=_C4047( C2709 C4047 ) C2714_=_C2739( C2714 C2739 ) C2714_=_C2873( C2714 C2873 ) \nC2714_=_C2874( C2714 C2874 ) C2714_=_C2875( C2714 C2875 ) C2714_=_C2876( C2714 C2876 ) C2714_=_C2877( C2714 C2877 ) C2714_=_C2878( C2714 C2878 ) C2714_=_C2879( C2714 C2879 ) \nC2714_=_C2880( C2714 C2880 ) C2714_=_C2881( C2714 C2881 ) C2714_=_C2882( C2714 C2882 ) C2714_=_C2883( C2714 C2883 ) C2714_=_C2884( C2714 C2884 ) C2714_=_C2885( C2714 C2885 ) \nC2714_=_C2886( C2714 C2886 ) C2714_=_C2887( C2714 C2887 ) C2714_=_C2888( C2714 C2888 ) C2714_=_C2889( C2714 C2889 ) C2739_=_C2873( C2739 C2873 ) C2739_=_C2874( C2739 C2874 ) \nC2739_=_C2875( C2739 C2875 ) C2739_=_C2876( C2739 C2876 ) C2739_=_C2877( C2739 C2877 ) C2739_=_C2878( C2739 C2878 ) C2739_=_C2879( C2739 C2879 ) C2739_=_C2880( C2739 C2880 ) \nC2739_=_C2881( C2739 C2881 ) C2739_=_C2882( C2739 C2882 ) C2739_=_C2883( C2739 C2883 ) C2739_=_C2884( C2739 C2884 ) C2739_=_C2885( C2739 C2885 ) C2739_=_C2886( C2739 C2886 ) \nC2739_=_C2887( C2739 C2887 ) C2739_=_C2888( C2739 C2888 ) C2739_=_C2889( C2739 C2889 ) C2873_=_C2874( C2873 C2874 ) C2873_=_C2875( C2873 C2875 ) C2873_=_C2876( C2873 C2876 ) \nC2873_=_C2877( C2873 C2877 ) C2873_=_C2878( C2873 C2878 ) C2873_=_C2879( C2873 C2879 ) C2873_=_C2880( C2873 C2880 ) C2873_=_C2881( C2873 C2881 ) C2873_=_C2882( C2873 C2882 ) \nC2873_=_C2883( C2873 C2883 ) C2873_=_C2884( C2873 C2884 ) C2873_=_C2885( C2873 C2885 ) C2873_=_C2886( C2873 C2886 ) C2873_=_C2887( C2873 C2887 ) C2873_=_C2888( C2873 C2888 ) \nC2873_=_C2889( C2873 C2889 ) C2873_=_C2952( C2873 C2952 ) C2873_=_C3019( C2873 C3019 ) C2873_=_C3021( C2873 C3021 ) C2873_=_C3022( C2873 C3022 ) C2873_=_C3023( C2873 C3023 ) \nC2873_=_C3024( C2873 C3024 ) C2873_=_C3025( C2873 C3025 ) C2873_=_C3026( C2873 C3026 ) C2873_=_C3027( C2873 C3027 ) C2873_=_C3028( C2873 C3028 ) C2873_=_C3029( C2873 C3029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4_=_C2886( C2874 C2886 ) \nC2874_=_C2887( C2874 C2887 ) C2874_=_C2888( C2874 C2888 ) C2874_=_C2889( C2874 C2889 ) C2874_=_C3115( C2874 C3115 ) C2874_=_C3201( C2874 C3201 ) C2874_=_C3202( C2874 C3202 ) \nC2874_=_C3203( C2874 C3203 ) C2874_=_C3204( C2874 C3204 ) C2874_=_C3205( C2874 C3205 ) C2874_=_C3206( C2874 C3206 ) C2874_=_C3207( C2874 C3207 ) C2874_=_C3208( C2874 C3208 ) \nC2874_=_C3209( C2874 C3209 ) C2874_=_C3210( C2874 C3210 ) C2874_=_C3211( C2874 C3211 ) C2874_=_C3212( C2874 C3212 ) C2875_=_C2876( C2875 C2876 ) C2875_=_C2877( C2875 C2877 ) \nC2875_=_C2878( C2875 C2878 ) C2875_=_C2879( C2875 C2879 ) C2875_=_C2880( C2875 C2880 ) C2875_=_C2881( C2875 C2881 ) C2875_=_C2882( C2875 C2882 ) C2875_=_C2883( C2875 C2883 ) \nC2875_=_C2884( C2875 C2884 ) C2875_=_C2885( C2875 C2885 ) C2875_=_C2886( C2875 C2886 ) C2875_=_C2887( C2875 C2887 ) C2875_=_C2888( C2875 C2888 ) C2875_=_C2889( C2875 C2889 ) \nC2876_=_C2877( C2876 C2877 ) C2876_=_C2878( C2876 C2878 ) C2876_=_C2879( C2876 C2879 ) C2876_=_C2880( C2876 C2880 ) C2876_=_C2881(</w:t>
      </w:r>
    </w:p>
    <w:p>
      <w:pPr>
        <w:pStyle w:val="PreformattedText"/>
        <w:bidi w:val="0"/>
        <w:spacing w:before="0" w:after="0"/>
        <w:jc w:val="left"/>
        <w:rPr/>
      </w:pPr>
      <w:r>
        <w:rPr/>
        <w:t xml:space="preserve"> </w:t>
      </w:r>
      <w:r>
        <w:rPr/>
        <w:t>C2876 C2881 ) C2876_=_C2882( C2876 C2882 ) \nC2876_=_C2883( C2876 C2883 ) C2876_=_C2884( C2876 C2884 ) C2876_=_C2885( C2876 C2885 ) C2876_=_C2886( C2876 C2886 ) C2876_=_C2887( C2876 C2887 ) C2876_=_C2888( C2876 C2888 ) \nC2876_=_C2889( C2876 C2889 ) C2877_=_C2878( C2877 C2878 ) C2877_=_C2879( C2877 C2879 ) C2877_=_C2880( C2877 C2880 ) C2877_=_C2881( C2877 C2881 ) C2877_=_C2882( C2877 C2882 ) \nC2877_=_C2883( C2877 C2883 ) C2877_=_C2884( C2877 C2884 ) C2877_=_C2885( C2877 C2885 ) C2877_=_C2886( C2877 C2886 ) C2877_=_C2887( C2877 C2887 ) C2877_=_C2888( C2877 C2888 ) \nC2877_=_C2889( C2877 C2889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3661( C2878 C3661 ) C2879_=_C2880( C2879 C2880 ) C2879_=_C2881( C2879 C2881 ) C2879_=_C2882( C2879 C2882 ) C2879_=_C2883( C2879 C2883 ) C2879_=_C2884( C2879 C2884 ) \nC2879_=_C2885( C2879 C2885 ) C2879_=_C2886( C2879 C2886 ) C2879_=_C2887( C2879 C2887 ) C2879_=_C2888( C2879 C2888 ) C2879_=_C2889( C2879 C2889 ) C2880_=_C2881( C2880 C2881 ) \nC2880_=_C2882( C2880 C2882 ) C2880_=_C2883( C2880 C2883 ) C2880_=_C2884( C2880 C2884 ) C2880_=_C2885( C2880 C2885 ) C2880_=_C2886( C2880 C2886 ) C2880_=_C2887( C2880 C2887 ) \nC2880_=_C2888( C2880 C2888 ) C2880_=_C2889( C2880 C2889 ) C2881_=_C2882( C2881 C2882 ) C2881_=_C2883( C2881 C2883 ) C2881_=_C2884( C2881 C2884 ) C2881_=_C2885( C2881 C2885 ) \nC2881_=_C2886( C2881 C2886 ) C2881_=_C2887( C2881 C2887 ) C2881_=_C2888( C2881 C2888 ) C2881_=_C2889( C2881 C2889 ) C2881_=_C3024( C2881 C3024 ) C2881_=_C3206( C2881 C3206 ) \nC2882_=_C2883( C2882 C2883 ) C2882_=_C2884( C2882 C2884 ) C2882_=_C2885( C2882 C2885 ) C2882_=_C2886( C2882 C2886 ) C2882_=_C2887( C2882 C2887 ) C2882_=_C2888( C2882 C2888 ) \nC2882_=_C2889( C2882 C2889 ) C2883_=_C2884( C2883 C2884 ) C2883_=_C2885( C2883 C2885 ) C2883_=_C2886( C2883 C2886 ) C2883_=_C2887( C2883 C2887 ) C2883_=_C2888( C2883 C2888 ) \nC2883_=_C2889( C2883 C2889 ) C2884_=_C2885( C2884 C2885 ) C2884_=_C2886( C2884 C2886 ) C2884_=_C2887( C2884 C2887 ) C2884_=_C2888( C2884 C2888 ) C2884_=_C2889( C2884 C2889 ) \nC2885_=_C2886( C2885 C2886 ) C2885_=_C2887( C2885 C2887 ) C2885_=_C2888( C2885 C2888 ) C2885_=_C2889( C2885 C2889 ) C2886_=_C2887( C2886 C2887 ) C2886_=_C2888( C2886 C2888 ) \nC2886_=_C2889( C2886 C2889 ) C2887_=_C2888( C2887 C2888 ) C2887_=_C2889( C2887 C2889 ) C2888_=_C2889( C2888 C2889 ) C2888_=_C3028( C2888 C3028 ) C2888_=_C3212( C2888 C3212 ) \nC2952_=_C3019( C2952 C3019 ) C2952_=_C3021( C2952 C3021 ) C2952_=_C3022( C2952 C3022 ) C2952_=_C3023( C2952 C3023 ) C2952_=_C3024( C2952 C3024 ) C2952_=_C3025( C2952 C3025 ) \nC2952_=_C3026( C2952 C3026 ) C2952_=_C3027( C2952 C3027 ) C2952_=_C3028( C2952 C3028 ) C2952_=_C3029( C2952 C3029 ) C3019_=_C3021( C3019 C3021 ) C3019_=_C3022( C3019 C3022 ) \nC3019_=_C3023( C3019 C3023 ) C3019_=_C3024( C3019 C3024 ) C3019_=_C3025( C3019 C3025 ) C3019_=_C3026( C3019 C3026 ) C3019_=_C3027( C3019 C3027 ) C3019_=_C3028( C3019 C3028 ) \nC3019_=_C3029( C3019 C3029 ) C3021_=_C3022( C3021 C3022 ) C3021_=_C3023( C3021 C3023 ) C3021_=_C3024( C3021 C3024 ) C3021_=_C3025( C3021 C3025 ) C3021_=_C3026( C3021 C3026 ) \nC3021_=_C3027( C3021 C3027 ) C3021_=_C3028( C3021 C3028 ) C3021_=_C3029( C3021 C3029 ) C3022_=_C3023( C3022 C3023 ) C3022_=_C3024( C3022 C3024 ) C3022_=_C3025( C3022 C3025 ) \nC3022_=_C3026( C3022 C3026 ) C3022_=_C3027( C3022 C3027 ) C3022_=_C3028( C3022 C3028 ) C3022_=_C3029( C3022 C3029 ) C3022_=_C3203( C3022 C3203 ) C3023_=_C3024( C3023 C3024 ) \nC3023_=_C3025( C3023 C3025 ) C3023_=_C3026( C3023 C3026 ) C3023_=_C3027( C3023 C3027 ) C3023_=_C3028( C3023 C3028 ) C3023_=_C3029( C3023 C3029 ) C3024_=_C3025( C3024 C3025 ) \nC3024_=_C3026( C3024 C3026 ) C3024_=_C3027( C3024 C3027 ) C3024_=_C3028( C3024 C3028 ) C3024_=_C3029( C3024 C3029 ) C3024_=_C3206( C3024 C3206 ) C3025_=_C3026( C3025 C3026 ) \nC3025_=_C3027( C3025 C3027 ) C3025_=_C3028( C3025 C3028 ) C3025_=_C3029( C3025 C3029 ) C3026_=_C3027( C3026 C3027 ) C3026_=_C3028( C3026 C3028 ) C3026_=_C3029( C3026 C3029 ) \nC3027_=_C3028( C3027 C3028 ) C3027_=_C3029( C3027 C3029 ) C3027_=_C4046( C3027 C4046 ) C3028_=_C3029( C3028 C3029 ) C3028_=_C3212( C3028 C3212 ) C3115_=_C3201( C3115 C3201 ) \nC3115_=_C3202( C3115 C3202 ) C3115_=_C3203( C3115 C3203 ) C3115_=_C3204( C3115 C3204 ) C3115_=_C3205( C3115 C3205 ) C3115_=_C3206( C3115 C3206 ) C3115_=_C3207( C3115 C3207 ) \nC3115_=_C3208( C3115 C3208 ) C3115_=_C3209( C3115 C3209 ) C3115_=_C3210( C3115 C3210 ) C3115_=_C3211( C3115 C3211 ) C3115_=_C3212( C3115 C3212 ) C3186_=_C3209( C3186 C3209 ) \nC3186_=_C3278( C3186 C3278 ) C3186_=_C3592( C3186 C3592 ) C3186_=_C3611( C3186 C3611 ) C3186_=_C3661( C3186 C3661 ) C3186_=_C3886( C3186 C3886 ) C3186_=_C3949( C3186 C3949 ) \nC3186_=_C3979( C3186 C3979 ) C3186_=_C4015( C3186 C4015 ) C3186_=_C4037( C3186 C4037 ) C3186_=_C4045( C3186 C4045 ) C3186_=_C4046( C3186 C4046 ) C3186_=_C4047( C3186 C4047 ) \nC3201_=_C3202( C3201 C3202 ) C3201_=_C3203( C3201 C3203 ) C3201_=_C3204( C3201 C3204 ) C3201_=_C3205( C3201 C3205 ) C3201_=_C3206( C3201 C3206 ) C3201_=_C3207( C3201 C3207 ) \nC3201_=_C3208( C3201 C3208 ) C3201_=_C3209( C3201 C3209 ) C3201_=_C3210( C3201 C3210 ) C3201_=_C3211( C3201 C3211 ) C3201_=_C3212( C3201 C3212 ) C3202_=_C3203( C3202 C3203 ) \nC3202_=_C3204( C3202 C3204 ) C3202_=_C3205( C3202 C3205 ) C3202_=_C3206( C3202 C3206 ) C3202_=_C3207( C3202 C3207 ) C3202_=_C3208( C3202 C3208 ) C3202_=_C3209( C3202 C3209 ) \nC3202_=_C3210( C3202 C3210 ) C3202_=_C3211( C3202 C3211 ) C3202_=_C3212( C3202 C3212 ) C3203_=_C3204( C3203 C3204 ) C3203_=_C3205( C3203 C3205 ) C3203_=_C3206( C3203 C3206 ) \nC3203_=_C3207( C3203 C3207 ) C3203_=_C3208( C3203 C3208 ) C3203_=_C3209( C3203 C3209 ) C3203_=_C3210( C3203 C3210 ) C3203_=_C3211( C3203 C3211 ) C3203_=_C3212( C3203 C3212 ) \nC3204_=_C3205( C3204 C3205 ) C3204_=_C3206( C3204 C3206 ) C3204_=_C3207( C3204 C3207 ) C3204_=_C3208( C3204 C3208 ) C3204_=_C3209( C3204 C3209 ) C3204_=_C3210( C3204 C3210 ) \nC3204_=_C3211( C3204 C3211 ) C3204_=_C3212( C3204 C3212 ) C3204_=_C3611( C3204 C3611 ) C3205_=_C3206( C3205 C3206 ) C3205_=_C3207( C3205 C3207 ) C3205_=_C3208( C3205 C3208 ) \nC3205_=_C3209( C3205 C3209 ) C3205_=_C3210( C3205 C3210 ) C3205_=_C3211( C3205 C3211 ) C3205_=_C3212( C3205 C3212 ) C3206_=_C3207( C3206 C3207 ) C3206_=_C3208( C3206 C3208 ) \nC3206_=_C3209( C3206 C3209 ) C3206_=_C3210( C3206 C3210 ) C3206_=_C3211( C3206 C3211 ) C3206_=_C3212( C3206 C3212 ) C3207_=_C3208( C3207 C3208 ) C3207_=_C3209( C3207 C3209 ) \nC3207_=_C3210( C3207 C3210 ) C3207_=_C3211( C3207 C3211 ) C3207_=_C3212( C3207 C3212 ) C3207_=_C3949( C3207 C3949 ) C3208_=_C3209( C3208 C3209 ) C3208_=_C3210( C3208 C3210 ) \nC3208_=_C3211( C3208 C3211 ) C3208_=_C3212( C3208 C3212 ) C3209_=_C3210( C3209 C3210 ) C3209_=_C3211( C3209 C3211 ) C3209_=_C3212( C3209 C3212 ) C3209_=_C3278( C3209 C3278 ) \nC3209_=_C3592( C3209 C3592 ) C3209_=_C3611( C3209 C3611 ) C3209_=_C3661( C3209 C3661 ) C3209_=_C3886( C3209 C3886 ) C3209_=_C3949( C3209 C3949 ) C3209_=_C3979( C3209 C3979 ) \nC3209_=_C4015( C3209 C4015 ) C3209_=_C4037( C3209 C4037 ) C3209_=_C4045( C3209 C4045 ) C3209_=_C4046( C3209 C4046 ) C3209_=_C4047( C3209 C4047 ) C3210_=_C3211( C3210 C3211 ) \nC3210_=_C3212( C3210 C3212 ) C3210_=_C4047( C3210 C4047 ) C3211_=_C3212( C3211 C3212 ) C3278_=_C3592( C3278 C3592 ) C3278_=_C3611( C3278 C3611 ) C3278_=_C3661( C3278 C3661 ) \nC3278_=_C3886( C3278 C3886 ) C3278_=_C3949( C3278 C3949 ) C3278_=_C3979( C3278 C3979 ) C3278_=_C4015( C3278 C4015 ) C3278_=_C4037( C3278 C4037 ) C3278_=_C4045( C3278 C4045 ) \nC3278_=_C4046( C3278 C4046 ) C3278_=_C4047( C3278 C4047 ) C3592_=_C3611( C3592 C3611 ) C3592_=_C3661( C3592 C3661 ) C3592_=_C3886( C3592 C3886 ) C3592_=_C3949( C3592 C3949 ) \nC3592_=_C3979( C3592 C3979 ) C3592_=_C4015( C3592 C4015 ) C3592_=_C4037( C3592 C4037 ) C3592_=_C4045( C3592 C4045 ) C3592_=_C4046( C3592 C4046 ) C3592_=_C4047( C3592 C4047 ) \nC3611_=_C3661( C3611 C3661 ) C3611_=_C3886( C3611 C3886 ) C3611_=_C3949( C3611 C3949 ) C3611_=_C3979( C3611 C3979 ) C3611_=_C4015( C3611 C4015 ) C3611_=_C4037( C3611 C4037 ) \nC3611_=_C4045( C3611 C4045 ) C3611_=_C4046( C3611 C4046 ) C3611_=_C4047( C3611 C4047 ) C3661_=_C3886( C3661 C3886 ) C3661_=_C3949( C3661 C3949 ) C3661_=_C3979( C3661 C3979 ) \nC3661_=_C4015( C3661 C4015 ) C3661_=_C4037( C3661 C4037 ) C3661_=_C4045( C3661 C4045 ) C3661_=_C4046( C3661 C4046 ) C3661_=_C4047( C3661 C4047 ) C3886_=_C3949( C3886 C3949 ) \nC3886_=_C3979( C3886 C3979 ) C3886_=_C4015( C3886 C4015 ) C3886_=_C4037( C3886 C4037 ) C3886_=_C4045( C3886 C4045 ) C3886_=_C4046( C3886 C4046 ) C3886_=_C4047( C3886 C4047 ) \nC3949_=_C3979( C3949 C3979 ) C3949_=_C4015( C3949 C4015 ) C3949_=_C4037( C3949 C4037 ) C3949_=_C4045( C3949 C4045 ) C3949_=_C4046( C3949 C4046 ) C3949_=_C4047( C3949 C4047 ) \nC3979_=_C4015( C3979 C4015 ) C3979_=_C4037( C3979 C4037 ) C3979_=_C4045( C3979 C4045 ) C3979_=_C4046( C3979 C4046 ) C3979_=_C4047( C3979 C4047 ) C4015_=_C4037( C4015 C4037 ) \nC4015_=_C4045( C4015 C4045 ) C4015_=_C4046( C4015 C4046 ) C4015_=_C4047( C4015 C4047 ) C4037_=_C4045( C4037 C4045 ) C4037_=_C4046( C4037 C4046 ) C4037_=_C4047( C4037 C4047 ) \nC4045_=_C4046( C4045 C4046 ) C4045_=_C4047( C4045 C4047 ) C4046_=_C4047( C4046 C4047 ) "];107-&gt;154[label="195: C374 C382 C399 C479 C501 \nC502 C503 C504 C505 C507 C508 \nC509 C510 C511 C512 C513 C514 \nC515 C517 C518 C519 C520 C521 \nC522 C523 C524 C526 C527 C528 \nC529 C727 C765 C774 C775 C778 \nC780 C783 C825 C849 C859 C870 \nC877 C926 C964 C984 C1030 C1035 \nC1045 C1074 C1124 C1139 C1142 C1145 \nC1147 C1150 C1212 C1287 C1318 C1344 \nC1424 C1474 C1503 C1519 C1520 C1521 \nC1524 C1526 C1528 C1537 C1561 C1562 \nC1563 C1564</w:t>
      </w:r>
    </w:p>
    <w:p>
      <w:pPr>
        <w:pStyle w:val="PreformattedText"/>
        <w:bidi w:val="0"/>
        <w:spacing w:before="0" w:after="0"/>
        <w:jc w:val="left"/>
        <w:rPr/>
      </w:pPr>
      <w:r>
        <w:rPr/>
        <w:t xml:space="preserve"> </w:t>
      </w:r>
      <w:r>
        <w:rPr/>
        <w:t>C1565 C1566 C1567 C1568 \nC1570 C1572 C1573 C1574 C1575 C1576 \nC1577 C1578 C1580 C1581 C1582 C1583 \nC1585 C1586 C1587 C1591 C1592 C1593 \nC1594 C1595 C1596 C1597 C1598 C1599 \nC1600 C1625 C1693 C1721 C1807 C1808 \nC1809 C1810 C1811 C1813 C1815 C1817 \nC1818 C1819 C1820 C1821 C1822 C1823 \nC1824 C1825 C1826 C1827 C1828 C1833 \nC2075 C2100 C2250 C2313 C2324 C2331 \nC2352 C2360 C2378 C2444 C2453 C2514 \nC2544 C2586 C2612 C2702 C2709 C2714 \nC2739 C2875 C2876 C2877 C2878 C2879 \nC2880 C2881 C2882 C2883 C2884 C2885 \nC2886 C2887 C2888 C2889 C2952 C3019 \nC3021 C3022 C3023 C3024 C3025 C3026 \nC3027 C3028 C3029 C3115 C3186 C3201 \nC3202 C3203 C3204 C3205 C3206 C3207 \nC3208 C3210 C3211 C3212 C3278 C3592 \nC3611 C3661 C3886 C3949 C3979 C4015 \nC4037 C4045 C4046 C4047 \n2417: C374_=_C382 ,C374_=_C775 ,C374_=_C1142 ,C374_=_C1474 ,C374_=_C1521 ,\nC374_=_C1721 ,C374_=_C1807 ,C374_=_C1808 ,C374_=_C1809 ,C374_=_C1810 ,C374_=_C1811 ,\nC374_=_C1813 ,C374_=_C1815 ,C374_=_C1817 ,C374_=_C1818 ,C374_=_C1819 ,C374_=_C1820 ,\nC374_=_C1821 ,C374_=_C1822 ,C374_=_C1823 ,C374_=_C1824 ,C374_=_C1825 ,C374_=_C1826 ,\nC374_=_C1827 ,C374_=_C1828 ,C382_=_C780 ,C382_=_C1124 ,C382_=_C1147 ,C382_=_C1318 ,\nC382_=_C1344 ,C382_=_C1503 ,C382_=_C1526 ,C382_=_C1693 ,C382_=_C2100 ,C382_=_C2250 ,\nC382_=_C2453 ,C382_=_C2612 ,C382_=_C2952 ,C382_=_C3019 ,C382_=_C3021 ,C382_=_C3022 ,\nC382_=_C3023 ,C382_=_C3024 ,C382_=_C3025 ,C382_=_C3026 ,C382_=_C3027 ,C382_=_C3028 ,\nC382_=_C3029 ,C399_=_C479 ,C399_=_C825 ,C399_=_C849 ,C399_=_C1030 ,C399_=_C1519 ,\nC399_=_C1561 ,C399_=_C1562 ,C399_=_C1563 ,C399_=_C1564 ,C399_=_C1565 ,C399_=_C1566 ,\nC399_=_C1567 ,C399_=_C1568 ,C399_=_C1570 ,C399_=_C1572 ,C399_=_C1573 ,C399_=_C1574 ,\nC399_=_C1575 ,C399_=_C1576 ,C399_=_C1577 ,C399_=_C1578 ,C399_=_C1580 ,C399_=_C1581 ,\nC399_=_C1582 ,C479_=_C825 ,C479_=_C849 ,C479_=_C1030 ,C479_=_C1519 ,C479_=_C1561 ,\nC479_=_C1562 ,C479_=_C1563 ,C479_=_C1564 ,C479_=_C1565 ,C479_=_C1566 ,C479_=_C1567 ,\nC479_=_C1568 ,C479_=_C1570 ,C479_=_C1572 ,C479_=_C1573 ,C479_=_C1574 ,C479_=_C1575 ,\nC479_=_C1576 ,C479_=_C1577 ,C479_=_C1578 ,C479_=_C1580 ,C479_=_C1581 ,C479_=_C1582 ,\nC501_=_C502 ,C501_=_C503 ,C501_=_C504 ,C501_=_C505 ,C501_=_C507 ,C501_=_C508 ,\nC501_=_C509 ,C501_=_C510 ,C501_=_C511 ,C501_=_C512 ,C501_=_C513 ,C501_=_C514 ,\nC501_=_C515 ,C501_=_C517 ,C501_=_C518 ,C501_=_C519 ,C501_=_C520 ,C501_=_C521 ,\nC501_=_C522 ,C501_=_C523 ,C501_=_C524 ,C501_=_C526 ,C501_=_C527 ,C501_=_C528 ,\nC501_=_C529 ,C502_=_C503 ,C502_=_C504 ,C502_=_C505 ,C502_=_C507 ,C502_=_C508 ,\nC502_=_C509 ,C502_=_C510 ,C502_=_C511 ,C502_=_C512 ,C502_=_C513 ,C502_=_C514 ,\nC502_=_C515 ,C502_=_C517 ,C502_=_C518 ,C502_=_C519 ,C502_=_C520 ,C502_=_C521 ,\nC502_=_C522 ,C502_=_C523 ,C502_=_C524 ,C502_=_C526 ,C502_=_C527 ,C502_=_C528 ,\nC502_=_C529 ,C502_=_C765 ,C503_=_C504 ,C503_=_C505 ,C503_=_C507 ,C503_=_C508 ,\nC503_=_C509 ,C503_=_C510 ,C503_=_C511 ,C503_=_C512 ,C503_=_C513 ,C503_=_C514 ,\nC503_=_C515 ,C503_=_C517 ,C503_=_C518 ,C503_=_C519 ,C503_=_C520 ,C503_=_C521 ,\nC503_=_C522 ,C503_=_C523 ,C503_=_C524 ,C503_=_C526 ,C503_=_C527 ,C503_=_C528 ,\nC503_=_C529 ,C503_=_C1287 ,C504_=_C505 ,C504_=_C507 ,C504_=_C508 ,C504_=_C509 ,\nC504_=_C510 ,C504_=_C511 ,C504_=_C512 ,C504_=_C513 ,C504_=_C514 ,C504_=_C515 ,\nC504_=_C517 ,C504_=_C518 ,C504_=_C519 ,C504_=_C520 ,C504_=_C521 ,C504_=_C522 ,\nC504_=_C523 ,C504_=_C524 ,C504_=_C526 ,C504_=_C527 ,C504_=_C528 ,C504_=_C529 ,\nC505_=_C507 ,C505_=_C508 ,C505_=_C509 ,C505_=_C510 ,C505_=_C511 ,C505_=_C512 ,\nC505_=_C513 ,C505_=_C514 ,C505_=_C515 ,C505_=_C517 ,C505_=_C518 ,C505_=_C519 ,\nC505_=_C520 ,C505_=_C521 ,C505_=_C522 ,C505_=_C523 ,C505_=_C524 ,C505_=_C526 ,\nC505_=_C527 ,C505_=_C528 ,C505_=_C529 ,C505_=_C1424 ,C507_=_C508 ,C507_=_C509 ,\nC507_=_C510 ,C507_=_C511 ,C507_=_C512 ,C507_=_C513 ,C507_=_C514 ,C507_=_C515 ,\nC507_=_C517 ,C507_=_C518 ,C507_=_C519 ,C507_=_C520 ,C507_=_C521 ,C507_=_C522 ,\nC507_=_C523 ,C507_=_C524 ,C507_=_C526 ,C507_=_C527 ,C507_=_C528 ,C507_=_C529 ,\nC507_=_C1562 ,C507_=_C1625 ,C508_=_C509 ,C508_=_C510 ,C508_=_C511 ,C508_=_C512 ,\nC508_=_C513 ,C508_=_C514 ,C508_=_C515 ,C508_=_C517 ,C508_=_C518 ,C508_=_C519 ,\nC508_=_C520 ,C508_=_C521 ,C508_=_C522 ,C508_=_C523 ,C508_=_C524 ,C508_=_C526 ,\nC508_=_C527 ,C508_=_C528 ,C508_=_C529 ,C509_=_C510 ,C509_=_C511 ,C509_=_C512 ,\nC509_=_C513 ,C509_=_C514 ,C509_=_C515 ,C509_=_C517 ,C509_=_C518 ,C509_=_C519 ,\nC509_=_C520 ,C509_=_C521 ,C509_=_C522 ,C509_=_C523 ,C509_=_C524 ,C509_=_C526 ,\nC509_=_C527 ,C509_=_C528 ,C509_=_C529 ,C509_=_C1808 ,C509_=_C2075 ,C510_=_C511 ,\nC510_=_C512 ,C510_=_C513 ,C510_=_C514 ,C510_=_C515 ,C510_=_C517 ,C510_=_C518 ,\nC510_=_C519 ,C510_=_C520 ,C510_=_C521 ,C510_=_C522 ,C510_=_C523 ,C510_=_C524 ,\nC510_=_C526 ,C510_=_C527 ,C510_=_C528 ,C510_=_C529 ,C510_=_C1565 ,C510_=_C2360 ,\nC511_=_C512 ,C511_=_C513 ,C511_=_C514 ,C511_=_C515 ,C511_=_C517 ,C511_=_C518 ,\nC511_=_C519 ,C511_=_C520 ,C511_=_C521 ,C511_=_C522 ,C511_=_C523 ,C511_=_C524 ,\nC511_=_C526 ,C511_=_C527 ,C511_=_C528 ,C511_=_C529 ,C511_=_C1566 ,C511_=_C2378 ,\nC512_=_C513 ,C512_=_C514 ,C512_=_C515 ,C512_=_C517 ,C512_=_C518 ,C512_=_C519 ,\nC512_=_C520 ,C512_=_C521 ,C512_=_C522 ,C512_=_C523 ,C512_=_C524 ,C512_=_C526 ,\nC512_=_C527 ,C512_=_C528 ,C512_=_C529 ,C513_=_C514 ,C513_=_C515 ,C513_=_C517 ,\nC513_=_C518 ,C513_=_C519 ,C513_=_C520 ,C513_=_C521 ,C513_=_C522 ,C513_=_C523 ,\nC513_=_C524 ,C513_=_C526 ,C513_=_C527 ,C513_=_C528 ,C513_=_C529 ,C513_=_C2444 ,\nC514_=_C515 ,C514_=_C517 ,C514_=_C518 ,C514_=_C519 ,C514_=_C520 ,C514_=_C521 ,\nC514_=_C522 ,C514_=_C523 ,C514_=_C524 ,C514_=_C526 ,C514_=_C527 ,C514_=_C528 ,\nC514_=_C529 ,C514_=_C2514 ,C515_=_C517 ,C515_=_C518 ,C515_=_C519 ,C515_=_C520 ,\nC515_=_C521 ,C515_=_C522 ,C515_=_C523 ,C515_=_C524 ,C515_=_C526 ,C515_=_C527 ,\nC515_=_C528 ,C515_=_C529 ,C515_=_C1568 ,C515_=_C2739 ,C517_=_C518 ,C517_=_C519 ,\nC517_=_C520 ,C517_=_C521 ,C517_=_C522 ,C517_=_C523 ,C517_=_C524 ,C517_=_C526 ,\nC517_=_C527 ,C517_=_C528 ,C517_=_C529 ,C518_=_C519 ,C518_=_C520 ,C518_=_C521 ,\nC518_=_C522 ,C518_=_C523 ,C518_=_C524 ,C518_=_C526 ,C518_=_C527 ,C518_=_C528 ,\nC518_=_C529 ,C518_=_C3115 ,C519_=_C520 ,C519_=_C521 ,C519_=_C522 ,C519_=_C523 ,\nC519_=_C524 ,C519_=_C526 ,C519_=_C527 ,C519_=_C528 ,C519_=_C529 ,C519_=_C3278 ,\nC520_=_C521 ,C520_=_C522 ,C520_=_C523 ,C520_=_C524 ,C520_=_C526 ,C520_=_C527 ,\nC520_=_C528 ,C520_=_C529 ,C521_=_C522 ,C521_=_C523 ,C521_=_C524 ,C521_=_C526 ,\nC521_=_C527 ,C521_=_C528 ,C521_=_C529 ,C521_=_C3201 ,C522_=_C523 ,C522_=_C524 ,\nC522_=_C526 ,C522_=_C527 ,C522_=_C528 ,C522_=_C529 ,C522_=_C1576 ,C522_=_C2879 ,\nC523_=_C524 ,C523_=_C526 ,C523_=_C527 ,C523_=_C528 ,C523_=_C529 ,C523_=_C1577 ,\nC523_=_C2880 ,C524_=_C526 ,C524_=_C527 ,C524_=_C528 ,C524_=_C529 ,C524_=_C4037 ,\nC526_=_C527 ,C526_=_C528 ,C526_=_C529 ,C526_=_C1580 ,C526_=_C2886 ,C527_=_C528 ,\nC527_=_C529 ,C527_=_C3027 ,C527_=_C4046 ,C528_=_C529 ,C529_=_C1582 ,C529_=_C1827 ,\nC529_=_C2889 ,C727_=_C774 ,C727_=_C877 ,C727_=_C926 ,C727_=_C984 ,C727_=_C1074 ,\nC727_=_C1139 ,C727_=_C1212 ,C727_=_C1287 ,C727_=_C1520 ,C727_=_C1583 ,C727_=_C1585 ,\nC727_=_C1586 ,C727_=_C1587 ,C727_=_C1591 ,C727_=_C1592 ,C727_=_C1593 ,C727_=_C1594 ,\nC727_=_C1595 ,C727_=_C1596 ,C727_=_C1597 ,C727_=_C1598 ,C727_=_C1599 ,C727_=_C1600 ,\nC765_=_C870 ,C765_=_C1045 ,C765_=_C1424 ,C765_=_C1537 ,C765_=_C2075 ,C765_=_C2313 ,\nC765_=_C2331 ,C765_=_C2352 ,C765_=_C2444 ,C765_=_C2514 ,C765_=_C2586 ,C765_=_C2709 ,\nC765_=_C3186 ,C765_=_C3278 ,C765_=_C3592 ,C765_=_C3611 ,C765_=_C3661 ,C765_=_C3886 ,\nC765_=_C3949 ,C765_=_C3979 ,C765_=_C4015 ,C765_=_C4037 ,C765_=_C4045 ,C765_=_C4046 ,\nC765_=_C4047 ,C774_=_C775 ,C774_=_C778 ,C774_=_C780 ,C774_=_C783 ,C774_=_C877 ,\nC774_=_C926 ,C774_=_C984 ,C774_=_C1074 ,C774_=_C1139 ,C774_=_C1212 ,C774_=_C1287 ,\nC774_=_C1520 ,C774_=_C1583 ,C774_=_C1585 ,C774_=_C1586 ,C774_=_C1587 ,C774_=_C1591 ,\nC774_=_C1592 ,C774_=_C1593 ,C774_=_C1594 ,C774_=_C1595 ,C774_=_C1596 ,C774_=_C1597 ,\nC774_=_C1598 ,C774_=_C1599 ,C774_=_C1600 ,C775_=_C778 ,C775_=_C780 ,C775_=_C783 ,\nC775_=_C1142 ,C775_=_C1474 ,C775_=_C1521 ,C775_=_C1721 ,C775_=_C1807 ,C775_=_C1808 ,\nC775_=_C1809 ,C775_=_C1810 ,C775_=_C1811 ,C775_=_C1813 ,C775_=_C1815 ,C775_=_C1817 ,\nC775_=_C1818 ,C775_=_C1819 ,C775_=_C1820 ,C775_=_C1821 ,C775_=_C1822 ,C775_=_C1823 ,\nC775_=_C1824 ,C775_=_C1825 ,C775_=_C1826 ,C775_=_C1827 ,C775_=_C1828 ,C778_=_C780 ,\nC778_=_C783 ,C778_=_C1145 ,C778_=_C1524 ,C778_=_C1625 ,C778_=_C2360 ,C778_=_C2378 ,\nC778_=_C2714 ,C778_=_C2739 ,C778_=_C2875 ,C778_=_C2876 ,C778_=_C2877 ,C778_=_C2878 ,\nC778_=_C2879 ,C778_=_C2880 ,C778_=_C2881 ,C778_=_C2882 ,C778_=_C2883 ,C778_=_C2884 ,\nC778_=_C2885 ,C778_=_C2886 ,C778_=_C2887 ,C778_=_C2888 ,C778_=_C2889 ,C780_=_C783 ,\nC780_=_C1124 ,C780_=_C1147 ,C780_=_C1318 ,C780_=_C1344 ,C780_=_C1503 ,C780_=_C1526 ,\nC780_=_C1693 ,C780_=_C2100 ,C780_=_C2250 ,C780_=_C2453 ,C780_=_C2612 ,C780_=_C2952 ,\nC780_=_C3019 ,C780_=_C3021 ,C780_=_C3022 ,C780_=_C3023 ,C780_=_C3024 ,C780_=_C3025 ,\nC780_=_C3026 ,C780_=_C3027 ,C780_=_C3028 ,C780_=_C3029 ,C783_=_C859 ,C783_=_C964 ,\nC783_=_C1035 ,C783_=_C1150 ,C783_=_C1528 ,C783_=_C1833 ,C783_=_C2324 ,C783_=_C2544 ,\nC783_=_C2702 ,C783_=_C3115 ,C783_=_C3201 ,C783_=_C3202 ,C783_=_C3203 ,C783_=_C3204 ,\nC783_=_C3205 ,C783_=_C3206 ,C783_=_C3207 ,C783_=_C3208 ,C783_=_C3210 ,C783_=_C3211 ,\nC783_=_C3212 ,C825_=_C849 ,C825_=_C1030 ,C825_=_C1519 ,C825_=_C1561 ,C825_=_C1562 ,\nC825_=_C1563 ,C825_=_C1564 ,C825_=_C1565 ,C825_=_C1566 ,C825_=_C1567 ,C825_=_C1568 ,\nC825_=_C1570 ,C825_=_C1572 ,C825_=_C1573 ,C825_=_C1574 ,C825_=_C1575 ,C825_=_C1576 ,\nC825_=_C1577 ,C825_=_C1578 ,C825_=_C1580 ,C825_=_C1581 ,C825_=_C1582 ,C849_=_C859 ,\nC849_=_C870 ,C849_=_C1030 ,C849_=_C1519 ,C849_=_C1561 ,C849_=_C1562 ,C849_=_C1563 ,\nC849_=_C1564 ,C849_=_C1565 ,C849_=_C1566 ,C849_=_C1567 ,C849_=_C1568 ,C849_=_C1570 ,\nC849_=_C1572 ,C849_=_C1573 ,C849_=_C1574 ,C849_=_C1575 ,C849_=_C1576 ,C849_=_C1577 ,\nC849_=_C1578 ,C849_=_C1580 ,C849_=_C1581</w:t>
      </w:r>
    </w:p>
    <w:p>
      <w:pPr>
        <w:pStyle w:val="PreformattedText"/>
        <w:bidi w:val="0"/>
        <w:spacing w:before="0" w:after="0"/>
        <w:jc w:val="left"/>
        <w:rPr/>
      </w:pPr>
      <w:r>
        <w:rPr/>
        <w:t xml:space="preserve"> </w:t>
      </w:r>
      <w:r>
        <w:rPr/>
        <w:t>,C849_=_C1582 ,C859_=_C870 ,C859_=_C964 ,\nC859_=_C1035 ,C859_=_C1150 ,C859_=_C1528 ,C859_=_C1833 ,C859_=_C2324 ,C859_=_C2544 ,\nC859_=_C2702 ,C859_=_C3115 ,C859_=_C3201 ,C859_=_C3202 ,C859_=_C3203 ,C859_=_C3204 ,\nC859_=_C3205 ,C859_=_C3206 ,C859_=_C3207 ,C859_=_C3208 ,C859_=_C3210 ,C859_=_C3211 ,\nC859_=_C3212 ,C870_=_C1045 ,C870_=_C1424 ,C870_=_C1537 ,C870_=_C2075 ,C870_=_C2313 ,\nC870_=_C2331 ,C870_=_C2352 ,C870_=_C2444 ,C870_=_C2514 ,C870_=_C2586 ,C870_=_C2709 ,\nC870_=_C3186 ,C870_=_C3278 ,C870_=_C3592 ,C870_=_C3611 ,C870_=_C3661 ,C870_=_C3886 ,\nC870_=_C3949 ,C870_=_C3979 ,C870_=_C4015 ,C870_=_C4037 ,C870_=_C4045 ,C870_=_C4046 ,\nC870_=_C4047 ,C877_=_C926 ,C877_=_C984 ,C877_=_C1074 ,C877_=_C1139 ,C877_=_C1212 ,\nC877_=_C1287 ,C877_=_C1520 ,C877_=_C1583 ,C877_=_C1585 ,C877_=_C1586 ,C877_=_C1587 ,\nC877_=_C1591 ,C877_=_C1592 ,C877_=_C1593 ,C877_=_C1594 ,C877_=_C1595 ,C877_=_C1596 ,\nC877_=_C1597 ,C877_=_C1598 ,C877_=_C1599 ,C877_=_C1600 ,C926_=_C984 ,C926_=_C1074 ,\nC926_=_C1139 ,C926_=_C1212 ,C926_=_C1287 ,C926_=_C1520 ,C926_=_C1583 ,C926_=_C1585 ,\nC926_=_C1586 ,C926_=_C1587 ,C926_=_C1591 ,C926_=_C1592 ,C926_=_C1593 ,C926_=_C1594 ,\nC926_=_C1595 ,C926_=_C1596 ,C926_=_C1597 ,C926_=_C1598 ,C926_=_C1599 ,C926_=_C1600 ,\nC964_=_C1035 ,C964_=_C1150 ,C964_=_C1528 ,C964_=_C1833 ,C964_=_C2324 ,C964_=_C2544 ,\nC964_=_C2702 ,C964_=_C3115 ,C964_=_C3201 ,C964_=_C3202 ,C964_=_C3203 ,C964_=_C3204 ,\nC964_=_C3205 ,C964_=_C3206 ,C964_=_C3207 ,C964_=_C3208 ,C964_=_C3210 ,C964_=_C3211 ,\nC964_=_C3212 ,C984_=_C1074 ,C984_=_C1139 ,C984_=_C1212 ,C984_=_C1287 ,C984_=_C1520 ,\nC984_=_C1583 ,C984_=_C1585 ,C984_=_C1586 ,C984_=_C1587 ,C984_=_C1591 ,C984_=_C1592 ,\nC984_=_C1593 ,C984_=_C1594 ,C984_=_C1595 ,C984_=_C1596 ,C984_=_C1597 ,C984_=_C1598 ,\nC984_=_C1599 ,C984_=_C1600 ,C1030_=_C1035 ,C1030_=_C1045 ,C1030_=_C1519 ,C1030_=_C1561 ,\nC1030_=_C1562 ,C1030_=_C1563 ,C1030_=_C1564 ,C1030_=_C1565 ,C1030_=_C1566 ,C1030_=_C1567 ,\nC1030_=_C1568 ,C1030_=_C1570 ,C1030_=_C1572 ,C1030_=_C1573 ,C1030_=_C1574 ,C1030_=_C1575 ,\nC1030_=_C1576 ,C1030_=_C1577 ,C1030_=_C1578 ,C1030_=_C1580 ,C1030_=_C1581 ,C1030_=_C1582 ,\nC1035_=_C1045 ,C1035_=_C1150 ,C1035_=_C1528 ,C1035_=_C1833 ,C1035_=_C2324 ,C1035_=_C2544 ,\nC1035_=_C2702 ,C1035_=_C3115 ,C1035_=_C3201 ,C1035_=_C3202 ,C1035_=_C3203 ,C1035_=_C3204 ,\nC1035_=_C3205 ,C1035_=_C3206 ,C1035_=_C3207 ,C1035_=_C3208 ,C1035_=_C3210 ,C1035_=_C3211 ,\nC1035_=_C3212 ,C1045_=_C1424 ,C1045_=_C1537 ,C1045_=_C2075 ,C1045_=_C2313 ,C1045_=_C2331 ,\nC1045_=_C2352 ,C1045_=_C2444 ,C1045_=_C2514 ,C1045_=_C2586 ,C1045_=_C2709 ,C1045_=_C3186 ,\nC1045_=_C3278 ,C1045_=_C3592 ,C1045_=_C3611 ,C1045_=_C3661 ,C1045_=_C3886 ,C1045_=_C3949 ,\nC1045_=_C3979 ,C1045_=_C4015 ,C1045_=_C4037 ,C1045_=_C4045 ,C1045_=_C4046 ,C1045_=_C4047 ,\nC1074_=_C1139 ,C1074_=_C1212 ,C1074_=_C1287 ,C1074_=_C1520 ,C1074_=_C1583 ,C1074_=_C1585 ,\nC1074_=_C1586 ,C1074_=_C1587 ,C1074_=_C1591 ,C1074_=_C1592 ,C1074_=_C1593 ,C1074_=_C1594 ,\nC1074_=_C1595 ,C1074_=_C1596 ,C1074_=_C1597 ,C1074_=_C1598 ,C1074_=_C1599 ,C1074_=_C1600 ,\nC1124_=_C1147 ,C1124_=_C1318 ,C1124_=_C1344 ,C1124_=_C1503 ,C1124_=_C1526 ,C1124_=_C1693 ,\nC1124_=_C2100 ,C1124_=_C2250 ,C1124_=_C2453 ,C1124_=_C2612 ,C1124_=_C2952 ,C1124_=_C3019 ,\nC1124_=_C3021 ,C1124_=_C3022 ,C1124_=_C3023 ,C1124_=_C3024 ,C1124_=_C3025 ,C1124_=_C3026 ,\nC1124_=_C3027 ,C1124_=_C3028 ,C1124_=_C3029 ,C1139_=_C1142 ,C1139_=_C1145 ,C1139_=_C1147 ,\nC1139_=_C1150 ,C1139_=_C1212 ,C1139_=_C1287 ,C1139_=_C1520 ,C1139_=_C1583 ,C1139_=_C1585 ,\nC1139_=_C1586 ,C1139_=_C1587 ,C1139_=_C1591 ,C1139_=_C1592 ,C1139_=_C1593 ,C1139_=_C1594 ,\nC1139_=_C1595 ,C1139_=_C1596 ,C1139_=_C1597 ,C1139_=_C1598 ,C1139_=_C1599 ,C1139_=_C1600 ,\nC1142_=_C1145 ,C1142_=_C1147 ,C1142_=_C1150 ,C1142_=_C1474 ,C1142_=_C1521 ,C1142_=_C1721 ,\nC1142_=_C1807 ,C1142_=_C1808 ,C1142_=_C1809 ,C1142_=_C1810 ,C1142_=_C1811 ,C1142_=_C1813 ,\nC1142_=_C1815 ,C1142_=_C1817 ,C1142_=_C1818 ,C1142_=_C1819 ,C1142_=_C1820 ,C1142_=_C1821 ,\nC1142_=_C1822 ,C1142_=_C1823 ,C1142_=_C1824 ,C1142_=_C1825 ,C1142_=_C1826 ,C1142_=_C1827 ,\nC1142_=_C1828 ,C1145_=_C1147 ,C1145_=_C1150 ,C1145_=_C1524 ,C1145_=_C1625 ,C1145_=_C2360 ,\nC1145_=_C2378 ,C1145_=_C2714 ,C1145_=_C2739 ,C1145_=_C2875 ,C1145_=_C2876 ,C1145_=_C2877 ,\nC1145_=_C2878 ,C1145_=_C2879 ,C1145_=_C2880 ,C1145_=_C2881 ,C1145_=_C2882 ,C1145_=_C2883 ,\nC1145_=_C2884 ,C1145_=_C2885 ,C1145_=_C2886 ,C1145_=_C2887 ,C1145_=_C2888 ,C1145_=_C2889 ,\nC1147_=_C1150 ,C1147_=_C1318 ,C1147_=_C1344 ,C1147_=_C1503 ,C1147_=_C1526 ,C1147_=_C1693 ,\nC1147_=_C2100 ,C1147_=_C2250 ,C1147_=_C2453 ,C1147_=_C2612 ,C1147_=_C2952 ,C1147_=_C3019 ,\nC1147_=_C3021 ,C1147_=_C3022 ,C1147_=_C3023 ,C1147_=_C3024 ,C1147_=_C3025 ,C1147_=_C3026 ,\nC1147_=_C3027 ,C1147_=_C3028 ,C1147_=_C3029 ,C1150_=_C1528 ,C1150_=_C1833 ,C1150_=_C2324 ,\nC1150_=_C2544 ,C1150_=_C2702 ,C1150_=_C3115 ,C1150_=_C3201 ,C1150_=_C3202 ,C1150_=_C3203 ,\nC1150_=_C3204 ,C1150_=_C3205 ,C1150_=_C3206 ,C1150_=_C3207 ,C1150_=_C3208 ,C1150_=_C3210 ,\nC1150_=_C3211 ,C1150_=_C3212 ,C1212_=_C1287 ,C1212_=_C1520 ,C1212_=_C1583 ,C1212_=_C1585 ,\nC1212_=_C1586 ,C1212_=_C1587 ,C1212_=_C1591 ,C1212_=_C1592 ,C1212_=_C1593 ,C1212_=_C1594 ,\nC1212_=_C1595 ,C1212_=_C1596 ,C1212_=_C1597 ,C1212_=_C1598 ,C1212_=_C1599 ,C1212_=_C1600 ,\nC1287_=_C1520 ,C1287_=_C1583 ,C1287_=_C1585 ,C1287_=_C1586 ,C1287_=_C1587 ,C1287_=_C1591 ,\nC1287_=_C1592 ,C1287_=_C1593 ,C1287_=_C1594 ,C1287_=_C1595 ,C1287_=_C1596 ,C1287_=_C1597 ,\nC1287_=_C1598 ,C1287_=_C1599 ,C1287_=_C1600 ,C1318_=_C1344 ,C1318_=_C1503 ,C1318_=_C1526 ,\nC1318_=_C1693 ,C1318_=_C2100 ,C1318_=_C2250 ,C1318_=_C2453 ,C1318_=_C2612 ,C1318_=_C2952 ,\nC1318_=_C3019 ,C1318_=_C3021 ,C1318_=_C3022 ,C1318_=_C3023 ,C1318_=_C3024 ,C1318_=_C3025 ,\nC1318_=_C3026 ,C1318_=_C3027 ,C1318_=_C3028 ,C1318_=_C3029 ,C1344_=_C1503 ,C1344_=_C1526 ,\nC1344_=_C1693 ,C1344_=_C2100 ,C1344_=_C2250 ,C1344_=_C2453 ,C1344_=_C2612 ,C1344_=_C2952 ,\nC1344_=_C3019 ,C1344_=_C3021 ,C1344_=_C3022 ,C1344_=_C3023 ,C1344_=_C3024 ,C1344_=_C3025 ,\nC1344_=_C3026 ,C1344_=_C3027 ,C1344_=_C3028 ,C1344_=_C3029 ,C1424_=_C1537 ,C1424_=_C2075 ,\nC1424_=_C2313 ,C1424_=_C2331 ,C1424_=_C2352 ,C1424_=_C2444 ,C1424_=_C2514 ,C1424_=_C2586 ,\nC1424_=_C2709 ,C1424_=_C3186 ,C1424_=_C3278 ,C1424_=_C3592 ,C1424_=_C3611 ,C1424_=_C3661 ,\nC1424_=_C3886 ,C1424_=_C3949 ,C1424_=_C3979 ,C1424_=_C4015 ,C1424_=_C4037 ,C1424_=_C4045 ,\nC1424_=_C4046 ,C1424_=_C4047 ,C1474_=_C1521 ,C1474_=_C1721 ,C1474_=_C1807 ,C1474_=_C1808 ,\nC1474_=_C1809 ,C1474_=_C1810 ,C1474_=_C1811 ,C1474_=_C1813 ,C1474_=_C1815 ,C1474_=_C1817 ,\nC1474_=_C1818 ,C1474_=_C1819 ,C1474_=_C1820 ,C1474_=_C1821 ,C1474_=_C1822 ,C1474_=_C1823 ,\nC1474_=_C1824 ,C1474_=_C1825 ,C1474_=_C1826 ,C1474_=_C1827 ,C1474_=_C1828 ,C1503_=_C1526 ,\nC1503_=_C1693 ,C1503_=_C2100 ,C1503_=_C2250 ,C1503_=_C2453 ,C1503_=_C2612 ,C1503_=_C2952 ,\nC1503_=_C3019 ,C1503_=_C3021 ,C1503_=_C3022 ,C1503_=_C3023 ,C1503_=_C3024 ,C1503_=_C3025 ,\nC1503_=_C3026 ,C1503_=_C3027 ,C1503_=_C3028 ,C1503_=_C3029 ,C1519_=_C1520 ,C1519_=_C1521 ,\nC1519_=_C1524 ,C1519_=_C1526 ,C1519_=_C1528 ,C1519_=_C1537 ,C1519_=_C1561 ,C1519_=_C1562 ,\nC1519_=_C1563 ,C1519_=_C1564 ,C1519_=_C1565 ,C1519_=_C1566 ,C1519_=_C1567 ,C1519_=_C1568 ,\nC1519_=_C1570 ,C1519_=_C1572 ,C1519_=_C1573 ,C1519_=_C1574 ,C1519_=_C1575 ,C1519_=_C1576 ,\nC1519_=_C1577 ,C1519_=_C1578 ,C1519_=_C1580 ,C1519_=_C1581 ,C1519_=_C1582 ,C1520_=_C1521 ,\nC1520_=_C1524 ,C1520_=_C1526 ,C1520_=_C1528 ,C1520_=_C1537 ,C1520_=_C1583 ,C1520_=_C1585 ,\nC1520_=_C1586 ,C1520_=_C1587 ,C1520_=_C1591 ,C1520_=_C1592 ,C1520_=_C1593 ,C1520_=_C1594 ,\nC1520_=_C1595 ,C1520_=_C1596 ,C1520_=_C1597 ,C1520_=_C1598 ,C1520_=_C1599 ,C1520_=_C1600 ,\nC1521_=_C1524 ,C1521_=_C1526 ,C1521_=_C1528 ,C1521_=_C1537 ,C1521_=_C1721 ,C1521_=_C1807 ,\nC1521_=_C1808 ,C1521_=_C1809 ,C1521_=_C1810 ,C1521_=_C1811 ,C1521_=_C1813 ,C1521_=_C1815 ,\nC1521_=_C1817 ,C1521_=_C1818 ,C1521_=_C1819 ,C1521_=_C1820 ,C1521_=_C1821 ,C1521_=_C1822 ,\nC1521_=_C1823 ,C1521_=_C1824 ,C1521_=_C1825 ,C1521_=_C1826 ,C1521_=_C1827 ,C1521_=_C1828 ,\nC1524_=_C1526 ,C1524_=_C1528 ,C1524_=_C1537 ,C1524_=_C1625 ,C1524_=_C2360 ,C1524_=_C2378 ,\nC1524_=_C2714 ,C1524_=_C2739 ,C1524_=_C2875 ,C1524_=_C2876 ,C1524_=_C2877 ,C1524_=_C2878 ,\nC1524_=_C2879 ,C1524_=_C2880 ,C1524_=_C2881 ,C1524_=_C2882 ,C1524_=_C2883 ,C1524_=_C2884 ,\nC1524_=_C2885 ,C1524_=_C2886 ,C1524_=_C2887 ,C1524_=_C2888 ,C1524_=_C2889 ,C1526_=_C1528 ,\nC1526_=_C1537 ,C1526_=_C1693 ,C1526_=_C2100 ,C1526_=_C2250 ,C1526_=_C2453 ,C1526_=_C2612 ,\nC1526_=_C2952 ,C1526_=_C3019 ,C1526_=_C3021 ,C1526_=_C3022 ,C1526_=_C3023 ,C1526_=_C3024 ,\nC1526_=_C3025 ,C1526_=_C3026 ,C1526_=_C3027 ,C1526_=_C3028 ,C1526_=_C3029 ,C1528_=_C1537 ,\nC1528_=_C1833 ,C1528_=_C2324 ,C1528_=_C2544 ,C1528_=_C2702 ,C1528_=_C3115 ,C1528_=_C3201 ,\nC1528_=_C3202 ,C1528_=_C3203 ,C1528_=_C3204 ,C1528_=_C3205 ,C1528_=_C3206 ,C1528_=_C3207 ,\nC1528_=_C3208 ,C1528_=_C3210 ,C1528_=_C3211 ,C1528_=_C3212 ,C1537_=_C2075 ,C1537_=_C2313 ,\nC1537_=_C2331 ,C1537_=_C2352 ,C1537_=_C2444 ,C1537_=_C2514 ,C1537_=_C2586 ,C1537_=_C2709 ,\nC1537_=_C3186 ,C1537_=_C3278 ,C1537_=_C3592 ,C1537_=_C3611 ,C1537_=_C3661 ,C1537_=_C3886 ,\nC1537_=_C3949 ,C1537_=_C3979 ,C1537_=_C4015 ,C1537_=_C4037 ,C1537_=_C4045 ,C1537_=_C4046 ,\nC1537_=_C4047 ,C1561_=_C1562 ,C1561_=_C1563 ,C1561_=_C1564 ,C1561_=_C1565 ,C1561_=_C1566 ,\nC1561_=_C1567 ,C1561_=_C1568 ,C1561_=_C1570 ,C1561_=_C1572 ,C1561_=_C1573 ,C1561_=_C1574 ,\nC1561_=_C1575 ,C1561_=_C1576 ,C1561_=_C1577 ,C1561_=_C1578 ,C1561_=_C1580 ,C1561_=_C1581 ,\nC1561_=_C1582 ,C1562_=_C1563 ,C1562_=_C1564 ,C1562_=_C1565 ,C1562_=_C1566 ,C1562_=_C1567 ,\nC1562_=_C1568 ,C1562_=_C1570 ,C1562_=_C1572 ,C1562_=_C1573 ,C1562_=_C1574 ,C1562_=_C1575 ,\nC1562_=_C1576 ,C1562_=_C1577 ,C1562_=_C1578 ,C1562_=_C1580 ,C1562_=_C1581 ,C1562_=_C1582 ,\nC1562_=_C1625 ,C1563_=_C1564 ,C1563_=_C1565 ,C1563_=_C1566 ,C1563_=_C1567 ,C1563_=_C1568 ,\nC1563_=_C1570 ,C1563_=_C1572 ,C1563_=_C1573 ,C1563_=_C1574</w:t>
      </w:r>
    </w:p>
    <w:p>
      <w:pPr>
        <w:pStyle w:val="PreformattedText"/>
        <w:bidi w:val="0"/>
        <w:spacing w:before="0" w:after="0"/>
        <w:jc w:val="left"/>
        <w:rPr/>
      </w:pPr>
      <w:r>
        <w:rPr/>
        <w:t xml:space="preserve"> </w:t>
      </w:r>
      <w:r>
        <w:rPr/>
        <w:t>,C1563_=_C1575 ,C1563_=_C1576 ,\nC1563_=_C1577 ,C1563_=_C1578 ,C1563_=_C1580 ,C1563_=_C1581 ,C1563_=_C1582 ,C1563_=_C1693 ,\nC1564_=_C1565 ,C1564_=_C1566 ,C1564_=_C1567 ,C1564_=_C1568 ,C1564_=_C1570 ,C1564_=_C1572 ,\nC1564_=_C1573 ,C1564_=_C1574 ,C1564_=_C1575 ,C1564_=_C1576 ,C1564_=_C1577 ,C1564_=_C1578 ,\nC1564_=_C1580 ,C1564_=_C1581 ,C1564_=_C1582 ,C1564_=_C2324 ,C1564_=_C2331 ,C1565_=_C1566 ,\nC1565_=_C1567 ,C1565_=_C1568 ,C1565_=_C1570 ,C1565_=_C1572 ,C1565_=_C1573 ,C1565_=_C1574 ,\nC1565_=_C1575 ,C1565_=_C1576 ,C1565_=_C1577 ,C1565_=_C1578 ,C1565_=_C1580 ,C1565_=_C1581 ,\nC1565_=_C1582 ,C1565_=_C2360 ,C1566_=_C1567 ,C1566_=_C1568 ,C1566_=_C1570 ,C1566_=_C1572 ,\nC1566_=_C1573 ,C1566_=_C1574 ,C1566_=_C1575 ,C1566_=_C1576 ,C1566_=_C1577 ,C1566_=_C1578 ,\nC1566_=_C1580 ,C1566_=_C1581 ,C1566_=_C1582 ,C1566_=_C2378 ,C1567_=_C1568 ,C1567_=_C1570 ,\nC1567_=_C1572 ,C1567_=_C1573 ,C1567_=_C1574 ,C1567_=_C1575 ,C1567_=_C1576 ,C1567_=_C1577 ,\nC1567_=_C1578 ,C1567_=_C1580 ,C1567_=_C1581 ,C1567_=_C1582 ,C1567_=_C2702 ,C1567_=_C2709 ,\nC1568_=_C1570 ,C1568_=_C1572 ,C1568_=_C1573 ,C1568_=_C1574 ,C1568_=_C1575 ,C1568_=_C1576 ,\nC1568_=_C1577 ,C1568_=_C1578 ,C1568_=_C1580 ,C1568_=_C1581 ,C1568_=_C1582 ,C1568_=_C2739 ,\nC1570_=_C1572 ,C1570_=_C1573 ,C1570_=_C1574 ,C1570_=_C1575 ,C1570_=_C1576 ,C1570_=_C1577 ,\nC1570_=_C1578 ,C1570_=_C1580 ,C1570_=_C1581 ,C1570_=_C1582 ,C1572_=_C1573 ,C1572_=_C1574 ,\nC1572_=_C1575 ,C1572_=_C1576 ,C1572_=_C1577 ,C1572_=_C1578 ,C1572_=_C1580 ,C1572_=_C1581 ,\nC1572_=_C1582 ,C1573_=_C1574 ,C1573_=_C1575 ,C1573_=_C1576 ,C1573_=_C1577 ,C1573_=_C1578 ,\nC1573_=_C1580 ,C1573_=_C1581 ,C1573_=_C1582 ,C1573_=_C2877 ,C1574_=_C1575 ,C1574_=_C1576 ,\nC1574_=_C1577 ,C1574_=_C1578 ,C1574_=_C1580 ,C1574_=_C1581 ,C1574_=_C1582 ,C1574_=_C3204 ,\nC1574_=_C3611 ,C1575_=_C1576 ,C1575_=_C1577 ,C1575_=_C1578 ,C1575_=_C1580 ,C1575_=_C1581 ,\nC1575_=_C1582 ,C1576_=_C1577 ,C1576_=_C1578 ,C1576_=_C1580 ,C1576_=_C1581 ,C1576_=_C1582 ,\nC1576_=_C2879 ,C1577_=_C1578 ,C1577_=_C1580 ,C1577_=_C1581 ,C1577_=_C1582 ,C1577_=_C2880 ,\nC1578_=_C1580 ,C1578_=_C1581 ,C1578_=_C1582 ,C1578_=_C3207 ,C1578_=_C3949 ,C1580_=_C1581 ,\nC1580_=_C1582 ,C1580_=_C2886 ,C1581_=_C1582 ,C1581_=_C3210 ,C1581_=_C4047 ,C1582_=_C1827 ,\nC1582_=_C2889 ,C1583_=_C1585 ,C1583_=_C1586 ,C1583_=_C1587 ,C1583_=_C1591 ,C1583_=_C1592 ,\nC1583_=_C1593 ,C1583_=_C1594 ,C1583_=_C1595 ,C1583_=_C1596 ,C1583_=_C1597 ,C1583_=_C1598 ,\nC1583_=_C1599 ,C1583_=_C1600 ,C1585_=_C1586 ,C1585_=_C1587 ,C1585_=_C1591 ,C1585_=_C1592 ,\nC1585_=_C1593 ,C1585_=_C1594 ,C1585_=_C1595 ,C1585_=_C1596 ,C1585_=_C1597 ,C1585_=_C1598 ,\nC1585_=_C1599 ,C1585_=_C1600 ,C1586_=_C1587 ,C1586_=_C1591 ,C1586_=_C1592 ,C1586_=_C1593 ,\nC1586_=_C1594 ,C1586_=_C1595 ,C1586_=_C1596 ,C1586_=_C1597 ,C1586_=_C1598 ,C1586_=_C1599 ,\nC1586_=_C1600 ,C1586_=_C2352 ,C1587_=_C1591 ,C1587_=_C1592 ,C1587_=_C1593 ,C1587_=_C1594 ,\nC1587_=_C1595 ,C1587_=_C1596 ,C1587_=_C1597 ,C1587_=_C1598 ,C1587_=_C1599 ,C1587_=_C1600 ,\nC1591_=_C1592 ,C1591_=_C1593 ,C1591_=_C1594 ,C1591_=_C1595 ,C1591_=_C1596 ,C1591_=_C1597 ,\nC1591_=_C1598 ,C1591_=_C1599 ,C1591_=_C1600 ,C1592_=_C1593 ,C1592_=_C1594 ,C1592_=_C1595 ,\nC1592_=_C1596 ,C1592_=_C1597 ,C1592_=_C1598 ,C1592_=_C1599 ,C1592_=_C1600 ,C1593_=_C1594 ,\nC1593_=_C1595 ,C1593_=_C1596 ,C1593_=_C1597 ,C1593_=_C1598 ,C1593_=_C1599 ,C1593_=_C1600 ,\nC1594_=_C1595 ,C1594_=_C1596 ,C1594_=_C1597 ,C1594_=_C1598 ,C1594_=_C1599 ,C1594_=_C1600 ,\nC1595_=_C1596 ,C1595_=_C1597 ,C1595_=_C1598 ,C1595_=_C1599 ,C1595_=_C1600 ,C1595_=_C1822 ,\nC1595_=_C2881 ,C1595_=_C3024 ,C1595_=_C3206 ,C1596_=_C1597 ,C1596_=_C1598 ,C1596_=_C1599 ,\nC1596_=_C1600 ,C1597_=_C1598 ,C1597_=_C1599 ,C1597_=_C1600 ,C1597_=_C3208 ,C1598_=_C1599 ,\nC1598_=_C1600 ,C1599_=_C1600 ,C1600_=_C1826 ,C1600_=_C2888 ,C1600_=_C3028 ,C1600_=_C3212 ,\nC1625_=_C2360 ,C1625_=_C2378 ,C1625_=_C2714 ,C1625_=_C2739 ,C1625_=_C2875 ,C1625_=_C2876 ,\nC1625_=_C2877 ,C1625_=_C2878 ,C1625_=_C2879 ,C1625_=_C2880 ,C1625_=_C2881 ,C1625_=_C2882 ,\nC1625_=_C2883 ,C1625_=_C2884 ,C1625_=_C2885 ,C1625_=_C2886 ,C1625_=_C2887 ,C1625_=_C2888 ,\nC1625_=_C2889 ,C1693_=_C2100 ,C1693_=_C2250 ,C1693_=_C2453 ,C1693_=_C2612 ,C1693_=_C2952 ,\nC1693_=_C3019 ,C1693_=_C3021 ,C1693_=_C3022 ,C1693_=_C3023 ,C1693_=_C3024 ,C1693_=_C3025 ,\nC1693_=_C3026 ,C1693_=_C3027 ,C1693_=_C3028 ,C1693_=_C3029 ,C1721_=_C1807 ,C1721_=_C1808 ,\nC1721_=_C1809 ,C1721_=_C1810 ,C1721_=_C1811 ,C1721_=_C1813 ,C1721_=_C1815 ,C1721_=_C1817 ,\nC1721_=_C1818 ,C1721_=_C1819 ,C1721_=_C1820 ,C1721_=_C1821 ,C1721_=_C1822 ,C1721_=_C1823 ,\nC1721_=_C1824 ,C1721_=_C1825 ,C1721_=_C1826 ,C1721_=_C1827 ,C1721_=_C1828 ,C1807_=_C1808 ,\nC1807_=_C1809 ,C1807_=_C1810 ,C1807_=_C1811 ,C1807_=_C1813 ,C1807_=_C1815 ,C1807_=_C1817 ,\nC1807_=_C1818 ,C1807_=_C1819 ,C1807_=_C1820 ,C1807_=_C1821 ,C1807_=_C1822 ,C1807_=_C1823 ,\nC1807_=_C1824 ,C1807_=_C1825 ,C1807_=_C1826 ,C1807_=_C1827 ,C1807_=_C1828 ,C1808_=_C1809 ,\nC1808_=_C1810 ,C1808_=_C1811 ,C1808_=_C1813 ,C1808_=_C1815 ,C1808_=_C1817 ,C1808_=_C1818 ,\nC1808_=_C1819 ,C1808_=_C1820 ,C1808_=_C1821 ,C1808_=_C1822 ,C1808_=_C1823 ,C1808_=_C1824 ,\nC1808_=_C1825 ,C1808_=_C1826 ,C1808_=_C1827 ,C1808_=_C1828 ,C1808_=_C2075 ,C1809_=_C1810 ,\nC1809_=_C1811 ,C1809_=_C1813 ,C1809_=_C1815 ,C1809_=_C1817 ,C1809_=_C1818 ,C1809_=_C1819 ,\nC1809_=_C1820 ,C1809_=_C1821 ,C1809_=_C1822 ,C1809_=_C1823 ,C1809_=_C1824 ,C1809_=_C1825 ,\nC1809_=_C1826 ,C1809_=_C1827 ,C1809_=_C1828 ,C1810_=_C1811 ,C1810_=_C1813 ,C1810_=_C1815 ,\nC1810_=_C1817 ,C1810_=_C1818 ,C1810_=_C1819 ,C1810_=_C1820 ,C1810_=_C1821 ,C1810_=_C1822 ,\nC1810_=_C1823 ,C1810_=_C1824 ,C1810_=_C1825 ,C1810_=_C1826 ,C1810_=_C1827 ,C1810_=_C1828 ,\nC1811_=_C1813 ,C1811_=_C1815 ,C1811_=_C1817 ,C1811_=_C1818 ,C1811_=_C1819 ,C1811_=_C1820 ,\nC1811_=_C1821 ,C1811_=_C1822 ,C1811_=_C1823 ,C1811_=_C1824 ,C1811_=_C1825 ,C1811_=_C1826 ,\nC1811_=_C1827 ,C1811_=_C1828 ,C1813_=_C1815 ,C1813_=_C1817 ,C1813_=_C1818 ,C1813_=_C1819 ,\nC1813_=_C1820 ,C1813_=_C1821 ,C1813_=_C1822 ,C1813_=_C1823 ,C1813_=_C1824 ,C1813_=_C1825 ,\nC1813_=_C1826 ,C1813_=_C1827 ,C1813_=_C1828 ,C1815_=_C1817 ,C1815_=_C1818 ,C1815_=_C1819 ,\nC1815_=_C1820 ,C1815_=_C1821 ,C1815_=_C1822 ,C1815_=_C1823 ,C1815_=_C1824 ,C1815_=_C1825 ,\nC1815_=_C1826 ,C1815_=_C1827 ,C1815_=_C1828 ,C1817_=_C1818 ,C1817_=_C1819 ,C1817_=_C1820 ,\nC1817_=_C1821 ,C1817_=_C1822 ,C1817_=_C1823 ,C1817_=_C1824 ,C1817_=_C1825 ,C1817_=_C1826 ,\nC1817_=_C1827 ,C1817_=_C1828 ,C1818_=_C1819 ,C1818_=_C1820 ,C1818_=_C1821 ,C1818_=_C1822 ,\nC1818_=_C1823 ,C1818_=_C1824 ,C1818_=_C1825 ,C1818_=_C1826 ,C1818_=_C1827 ,C1818_=_C1828 ,\nC1819_=_C1820 ,C1819_=_C1821 ,C1819_=_C1822 ,C1819_=_C1823 ,C1819_=_C1824 ,C1819_=_C1825 ,\nC1819_=_C1826 ,C1819_=_C1827 ,C1819_=_C1828 ,C1820_=_C1821 ,C1820_=_C1822 ,C1820_=_C1823 ,\nC1820_=_C1824 ,C1820_=_C1825 ,C1820_=_C1826 ,C1820_=_C1827 ,C1820_=_C1828 ,C1821_=_C1822 ,\nC1821_=_C1823 ,C1821_=_C1824 ,C1821_=_C1825 ,C1821_=_C1826 ,C1821_=_C1827 ,C1821_=_C1828 ,\nC1822_=_C1823 ,C1822_=_C1824 ,C1822_=_C1825 ,C1822_=_C1826 ,C1822_=_C1827 ,C1822_=_C1828 ,\nC1822_=_C2881 ,C1822_=_C3024 ,C1822_=_C3206 ,C1823_=_C1824 ,C1823_=_C1825 ,C1823_=_C1826 ,\nC1823_=_C1827 ,C1823_=_C1828 ,C1824_=_C1825 ,C1824_=_C1826 ,C1824_=_C1827 ,C1824_=_C1828 ,\nC1825_=_C1826 ,C1825_=_C1827 ,C1825_=_C1828 ,C1826_=_C1827 ,C1826_=_C1828 ,C1826_=_C2888 ,\nC1826_=_C3028 ,C1826_=_C3212 ,C1827_=_C1828 ,C1827_=_C2889 ,C1833_=_C2324 ,C1833_=_C2544 ,\nC1833_=_C2702 ,C1833_=_C3115 ,C1833_=_C3201 ,C1833_=_C3202 ,C1833_=_C3203 ,C1833_=_C3204 ,\nC1833_=_C3205 ,C1833_=_C3206 ,C1833_=_C3207 ,C1833_=_C3208 ,C1833_=_C3210 ,C1833_=_C3211 ,\nC1833_=_C3212 ,C2075_=_C2313 ,C2075_=_C2331 ,C2075_=_C2352 ,C2075_=_C2444 ,C2075_=_C2514 ,\nC2075_=_C2586 ,C2075_=_C2709 ,C2075_=_C3186 ,C2075_=_C3278 ,C2075_=_C3592 ,C2075_=_C3611 ,\nC2075_=_C3661 ,C2075_=_C3886 ,C2075_=_C3949 ,C2075_=_C3979 ,C2075_=_C4015 ,C2075_=_C4037 ,\nC2075_=_C4045 ,C2075_=_C4046 ,C2075_=_C4047 ,C2100_=_C2250 ,C2100_=_C2453 ,C2100_=_C2612 ,\nC2100_=_C2952 ,C2100_=_C3019 ,C2100_=_C3021 ,C2100_=_C3022 ,C2100_=_C3023 ,C2100_=_C3024 ,\nC2100_=_C3025 ,C2100_=_C3026 ,C2100_=_C3027 ,C2100_=_C3028 ,C2100_=_C3029 ,C2250_=_C2453 ,\nC2250_=_C2612 ,C2250_=_C2952 ,C2250_=_C3019 ,C2250_=_C3021 ,C2250_=_C3022 ,C2250_=_C3023 ,\nC2250_=_C3024 ,C2250_=_C3025 ,C2250_=_C3026 ,C2250_=_C3027 ,C2250_=_C3028 ,C2250_=_C3029 ,\nC2313_=_C2331 ,C2313_=_C2352 ,C2313_=_C2444 ,C2313_=_C2514 ,C2313_=_C2586 ,C2313_=_C2709 ,\nC2313_=_C3186 ,C2313_=_C3278 ,C2313_=_C3592 ,C2313_=_C3611 ,C2313_=_C3661 ,C2313_=_C3886 ,\nC2313_=_C3949 ,C2313_=_C3979 ,C2313_=_C4015 ,C2313_=_C4037 ,C2313_=_C4045 ,C2313_=_C4046 ,\nC2313_=_C4047 ,C2324_=_C2331 ,C2324_=_C2544 ,C2324_=_C2702 ,C2324_=_C3115 ,C2324_=_C3201 ,\nC2324_=_C3202 ,C2324_=_C3203 ,C2324_=_C3204 ,C2324_=_C3205 ,C2324_=_C3206 ,C2324_=_C3207 ,\nC2324_=_C3208 ,C2324_=_C3210 ,C2324_=_C3211 ,C2324_=_C3212 ,C2331_=_C2352 ,C2331_=_C2444 ,\nC2331_=_C2514 ,C2331_=_C2586 ,C2331_=_C2709 ,C2331_=_C3186 ,C2331_=_C3278 ,C2331_=_C3592 ,\nC2331_=_C3611 ,C2331_=_C3661 ,C2331_=_C3886 ,C2331_=_C3949 ,C2331_=_C3979 ,C2331_=_C4015 ,\nC2331_=_C4037 ,C2331_=_C4045 ,C2331_=_C4046 ,C2331_=_C4047 ,C2352_=_C2444 ,C2352_=_C2514 ,\nC2352_=_C2586 ,C2352_=_C2709 ,C2352_=_C3186 ,C2352_=_C3278 ,C2352_=_C3592 ,C2352_=_C3611 ,\nC2352_=_C3661 ,C2352_=_C3886 ,C2352_=_C3949 ,C2352_=_C3979 ,C2352_=_C4015 ,C2352_=_C4037 ,\nC2352_=_C4045 ,C2352_=_C4046 ,C2352_=_C4047 ,C2360_=_C2378 ,C2360_=_C2714 ,C2360_=_C2739 ,\nC2360_=_C2875 ,C2360_=_C2876 ,C2360_=_C2877 ,C2360_=_C2878 ,C2360_=_C2879 ,C2360_=_C2880 ,\nC2360_=_C2881 ,C2360_=_C2882 ,C2360_=_C2883 ,C2360_=_C2884 ,C2360_=_C2885 ,C2360_=_C2886 ,\nC2360_=_C2887 ,C2360_=_C2888 ,C2360_=_C2889 ,C2378_=_C2714 ,C2378_=_C2739 ,C2378_=_C2875 ,\nC2378_=_C2876 ,C2378_=_C2877 ,C2378_=_C2878 ,C2378_=_C2879 ,C2378_=_C2880 ,C2378_=_C2881 ,\nC2378_=_C2882 ,C2378_=_C2883 ,C2378_=_C2884 ,C2378_=_C2885 ,C2378_=_C2886 ,C2378_=_C2887 ,\nC2378_=_C2888 ,C2378_=_C2889</w:t>
      </w:r>
    </w:p>
    <w:p>
      <w:pPr>
        <w:pStyle w:val="PreformattedText"/>
        <w:bidi w:val="0"/>
        <w:spacing w:before="0" w:after="0"/>
        <w:jc w:val="left"/>
        <w:rPr/>
      </w:pPr>
      <w:r>
        <w:rPr/>
        <w:t xml:space="preserve"> </w:t>
      </w:r>
      <w:r>
        <w:rPr/>
        <w:t>,C2444_=_C2514 ,C2444_=_C2586 ,C2444_=_C2709 ,C2444_=_C3186 ,\nC2444_=_C3278 ,C2444_=_C3592 ,C2444_=_C3611 ,C2444_=_C3661 ,C2444_=_C3886 ,C2444_=_C3949 ,\nC2444_=_C3979 ,C2444_=_C4015 ,C2444_=_C4037 ,C2444_=_C4045 ,C2444_=_C4046 ,C2444_=_C4047 ,\nC2453_=_C2612 ,C2453_=_C2952 ,C2453_=_C3019 ,C2453_=_C3021 ,C2453_=_C3022 ,C2453_=_C3023 ,\nC2453_=_C3024 ,C2453_=_C3025 ,C2453_=_C3026 ,C2453_=_C3027 ,C2453_=_C3028 ,C2453_=_C3029 ,\nC2514_=_C2586 ,C2514_=_C2709 ,C2514_=_C3186 ,C2514_=_C3278 ,C2514_=_C3592 ,C2514_=_C3611 ,\nC2514_=_C3661 ,C2514_=_C3886 ,C2514_=_C3949 ,C2514_=_C3979 ,C2514_=_C4015 ,C2514_=_C4037 ,\nC2514_=_C4045 ,C2514_=_C4046 ,C2514_=_C4047 ,C2544_=_C2702 ,C2544_=_C3115 ,C2544_=_C3201 ,\nC2544_=_C3202 ,C2544_=_C3203 ,C2544_=_C3204 ,C2544_=_C3205 ,C2544_=_C3206 ,C2544_=_C3207 ,\nC2544_=_C3208 ,C2544_=_C3210 ,C2544_=_C3211 ,C2544_=_C3212 ,C2586_=_C2709 ,C2586_=_C3186 ,\nC2586_=_C3278 ,C2586_=_C3592 ,C2586_=_C3611 ,C2586_=_C3661 ,C2586_=_C3886 ,C2586_=_C3949 ,\nC2586_=_C3979 ,C2586_=_C4015 ,C2586_=_C4037 ,C2586_=_C4045 ,C2586_=_C4046 ,C2586_=_C4047 ,\nC2612_=_C2952 ,C2612_=_C3019 ,C2612_=_C3021 ,C2612_=_C3022 ,C2612_=_C3023 ,C2612_=_C3024 ,\nC2612_=_C3025 ,C2612_=_C3026 ,C2612_=_C3027 ,C2612_=_C3028 ,C2612_=_C3029 ,C2702_=_C2709 ,\nC2702_=_C3115 ,C2702_=_C3201 ,C2702_=_C3202 ,C2702_=_C3203 ,C2702_=_C3204 ,C2702_=_C3205 ,\nC2702_=_C3206 ,C2702_=_C3207 ,C2702_=_C3208 ,C2702_=_C3210 ,C2702_=_C3211 ,C2702_=_C3212 ,\nC2709_=_C3186 ,C2709_=_C3278 ,C2709_=_C3592 ,C2709_=_C3611 ,C2709_=_C3661 ,C2709_=_C3886 ,\nC2709_=_C3949 ,C2709_=_C3979 ,C2709_=_C4015 ,C2709_=_C4037 ,C2709_=_C4045 ,C2709_=_C4046 ,\nC2709_=_C4047 ,C2714_=_C2739 ,C2714_=_C2875 ,C2714_=_C2876 ,C2714_=_C2877 ,C2714_=_C2878 ,\nC2714_=_C2879 ,C2714_=_C2880 ,C2714_=_C2881 ,C2714_=_C2882 ,C2714_=_C2883 ,C2714_=_C2884 ,\nC2714_=_C2885 ,C2714_=_C2886 ,C2714_=_C2887 ,C2714_=_C2888 ,C2714_=_C2889 ,C2739_=_C2875 ,\nC2739_=_C2876 ,C2739_=_C2877 ,C2739_=_C2878 ,C2739_=_C2879 ,C2739_=_C2880 ,C2739_=_C2881 ,\nC2739_=_C2882 ,C2739_=_C2883 ,C2739_=_C2884 ,C2739_=_C2885 ,C2739_=_C2886 ,C2739_=_C2887 ,\nC2739_=_C2888 ,C2739_=_C2889 ,C2875_=_C2876 ,C2875_=_C2877 ,C2875_=_C2878 ,C2875_=_C2879 ,\nC2875_=_C2880 ,C2875_=_C2881 ,C2875_=_C2882 ,C2875_=_C2883 ,C2875_=_C2884 ,C2875_=_C2885 ,\nC2875_=_C2886 ,C2875_=_C2887 ,C2875_=_C2888 ,C2875_=_C2889 ,C2876_=_C2877 ,C2876_=_C2878 ,\nC2876_=_C2879 ,C2876_=_C2880 ,C2876_=_C2881 ,C2876_=_C2882 ,C2876_=_C2883 ,C2876_=_C2884 ,\nC2876_=_C2885 ,C2876_=_C2886 ,C2876_=_C2887 ,C2876_=_C2888 ,C2876_=_C2889 ,C2877_=_C2878 ,\nC2877_=_C2879 ,C2877_=_C2880 ,C2877_=_C2881 ,C2877_=_C2882 ,C2877_=_C2883 ,C2877_=_C2884 ,\nC2877_=_C2885 ,C2877_=_C2886 ,C2877_=_C2887 ,C2877_=_C2888 ,C2877_=_C2889 ,C2878_=_C2879 ,\nC2878_=_C2880 ,C2878_=_C2881 ,C2878_=_C2882 ,C2878_=_C2883 ,C2878_=_C2884 ,C2878_=_C2885 ,\nC2878_=_C2886 ,C2878_=_C2887 ,C2878_=_C2888 ,C2878_=_C2889 ,C2878_=_C3661 ,C2879_=_C2880 ,\nC2879_=_C2881 ,C2879_=_C2882 ,C2879_=_C2883 ,C2879_=_C2884 ,C2879_=_C2885 ,C2879_=_C2886 ,\nC2879_=_C2887 ,C2879_=_C2888 ,C2879_=_C2889 ,C2880_=_C2881 ,C2880_=_C2882 ,C2880_=_C2883 ,\nC2880_=_C2884 ,C2880_=_C2885 ,C2880_=_C2886 ,C2880_=_C2887 ,C2880_=_C2888 ,C2880_=_C2889 ,\nC2881_=_C2882 ,C2881_=_C2883 ,C2881_=_C2884 ,C2881_=_C2885 ,C2881_=_C2886 ,C2881_=_C2887 ,\nC2881_=_C2888 ,C2881_=_C2889 ,C2881_=_C3024 ,C2881_=_C3206 ,C2882_=_C2883 ,C2882_=_C2884 ,\nC2882_=_C2885 ,C2882_=_C2886 ,C2882_=_C2887 ,C2882_=_C2888 ,C2882_=_C2889 ,C2883_=_C2884 ,\nC2883_=_C2885 ,C2883_=_C2886 ,C2883_=_C2887 ,C2883_=_C2888 ,C2883_=_C2889 ,C2884_=_C2885 ,\nC2884_=_C2886 ,C2884_=_C2887 ,C2884_=_C2888 ,C2884_=_C2889 ,C2885_=_C2886 ,C2885_=_C2887 ,\nC2885_=_C2888 ,C2885_=_C2889 ,C2886_=_C2887 ,C2886_=_C2888 ,C2886_=_C2889 ,C2887_=_C2888 ,\nC2887_=_C2889 ,C2888_=_C2889 ,C2888_=_C3028 ,C2888_=_C3212 ,C2952_=_C3019 ,C2952_=_C3021 ,\nC2952_=_C3022 ,C2952_=_C3023 ,C2952_=_C3024 ,C2952_=_C3025 ,C2952_=_C3026 ,C2952_=_C3027 ,\nC2952_=_C3028 ,C2952_=_C3029 ,C3019_=_C3021 ,C3019_=_C3022 ,C3019_=_C3023 ,C3019_=_C3024 ,\nC3019_=_C3025 ,C3019_=_C3026 ,C3019_=_C3027 ,C3019_=_C3028 ,C3019_=_C3029 ,C3021_=_C3022 ,\nC3021_=_C3023 ,C3021_=_C3024 ,C3021_=_C3025 ,C3021_=_C3026 ,C3021_=_C3027 ,C3021_=_C3028 ,\nC3021_=_C3029 ,C3022_=_C3023 ,C3022_=_C3024 ,C3022_=_C3025 ,C3022_=_C3026 ,C3022_=_C3027 ,\nC3022_=_C3028 ,C3022_=_C3029 ,C3022_=_C3203 ,C3023_=_C3024 ,C3023_=_C3025 ,C3023_=_C3026 ,\nC3023_=_C3027 ,C3023_=_C3028 ,C3023_=_C3029 ,C3024_=_C3025 ,C3024_=_C3026 ,C3024_=_C3027 ,\nC3024_=_C3028 ,C3024_=_C3029 ,C3024_=_C3206 ,C3025_=_C3026 ,C3025_=_C3027 ,C3025_=_C3028 ,\nC3025_=_C3029 ,C3026_=_C3027 ,C3026_=_C3028 ,C3026_=_C3029 ,C3027_=_C3028 ,C3027_=_C3029 ,\nC3027_=_C4046 ,C3028_=_C3029 ,C3028_=_C3212 ,C3115_=_C3201 ,C3115_=_C3202 ,C3115_=_C3203 ,\nC3115_=_C3204 ,C3115_=_C3205 ,C3115_=_C3206 ,C3115_=_C3207 ,C3115_=_C3208 ,C3115_=_C3210 ,\nC3115_=_C3211 ,C3115_=_C3212 ,C3186_=_C3278 ,C3186_=_C3592 ,C3186_=_C3611 ,C3186_=_C3661 ,\nC3186_=_C3886 ,C3186_=_C3949 ,C3186_=_C3979 ,C3186_=_C4015 ,C3186_=_C4037 ,C3186_=_C4045 ,\nC3186_=_C4046 ,C3186_=_C4047 ,C3201_=_C3202 ,C3201_=_C3203 ,C3201_=_C3204 ,C3201_=_C3205 ,\nC3201_=_C3206 ,C3201_=_C3207 ,C3201_=_C3208 ,C3201_=_C3210 ,C3201_=_C3211 ,C3201_=_C3212 ,\nC3202_=_C3203 ,C3202_=_C3204 ,C3202_=_C3205 ,C3202_=_C3206 ,C3202_=_C3207 ,C3202_=_C3208 ,\nC3202_=_C3210 ,C3202_=_C3211 ,C3202_=_C3212 ,C3203_=_C3204 ,C3203_=_C3205 ,C3203_=_C3206 ,\nC3203_=_C3207 ,C3203_=_C3208 ,C3203_=_C3210 ,C3203_=_C3211 ,C3203_=_C3212 ,C3204_=_C3205 ,\nC3204_=_C3206 ,C3204_=_C3207 ,C3204_=_C3208 ,C3204_=_C3210 ,C3204_=_C3211 ,C3204_=_C3212 ,\nC3204_=_C3611 ,C3205_=_C3206 ,C3205_=_C3207 ,C3205_=_C3208 ,C3205_=_C3210 ,C3205_=_C3211 ,\nC3205_=_C3212 ,C3206_=_C3207 ,C3206_=_C3208 ,C3206_=_C3210 ,C3206_=_C3211 ,C3206_=_C3212 ,\nC3207_=_C3208 ,C3207_=_C3210 ,C3207_=_C3211 ,C3207_=_C3212 ,C3207_=_C3949 ,C3208_=_C3210 ,\nC3208_=_C3211 ,C3208_=_C3212 ,C3210_=_C3211 ,C3210_=_C3212 ,C3210_=_C4047 ,C3211_=_C3212 ,\nC3278_=_C3592 ,C3278_=_C3611 ,C3278_=_C3661 ,C3278_=_C3886 ,C3278_=_C3949 ,C3278_=_C3979 ,\nC3278_=_C4015 ,C3278_=_C4037 ,C3278_=_C4045 ,C3278_=_C4046 ,C3278_=_C4047 ,C3592_=_C3611 ,\nC3592_=_C3661 ,C3592_=_C3886 ,C3592_=_C3949 ,C3592_=_C3979 ,C3592_=_C4015 ,C3592_=_C4037 ,\nC3592_=_C4045 ,C3592_=_C4046 ,C3592_=_C4047 ,C3611_=_C3661 ,C3611_=_C3886 ,C3611_=_C3949 ,\nC3611_=_C3979 ,C3611_=_C4015 ,C3611_=_C4037 ,C3611_=_C4045 ,C3611_=_C4046 ,C3611_=_C4047 ,\nC3661_=_C3886 ,C3661_=_C3949 ,C3661_=_C3979 ,C3661_=_C4015 ,C3661_=_C4037 ,C3661_=_C4045 ,\nC3661_=_C4046 ,C3661_=_C4047 ,C3886_=_C3949 ,C3886_=_C3979 ,C3886_=_C4015 ,C3886_=_C4037 ,\nC3886_=_C4045 ,C3886_=_C4046 ,C3886_=_C4047 ,C3949_=_C3979 ,C3949_=_C4015 ,C3949_=_C4037 ,\nC3949_=_C4045 ,C3949_=_C4046 ,C3949_=_C4047 ,C3979_=_C4015 ,C3979_=_C4037 ,C3979_=_C4045 ,\nC3979_=_C4046 ,C3979_=_C4047 ,C4015_=_C4037 ,C4015_=_C4045 ,C4015_=_C4046 ,C4015_=_C4047 ,\nC4037_=_C4045 ,C4037_=_C4046 ,C4037_=_C4047 ,C4045_=_C4046 ,C4045_=_C4047 ,C4046_=_C4047 ,"];155[shape=box, label="id:155 level: 5\n195: C18 C132 C222 C254 C291 \nC339 C412 C418 C421 C439 C451 \nC462 C500 C517 C602 C627 C643 \nC690 C699 C739 C793 C812 C818 \nC844 C876 C888 C1026 C1113 C1128 \nC1179 C1197 C1207 C1232 C1237 C1239 \nC1240 C1241 C1242 C1243 C1244 C1245 \nC1246 C1247 C1249 C1250 C1252 C1253 \nC1254 C1255 C1256 C1257 C1258 C1259 \nC1260 C1261 C1283 C1295 C1330 C1353 \nC1368 C1445 C1509 C1510 C1551 C1558 \nC1648 C1887 C2055 C2120 C2122 C2126 \nC2145 C2164 C2264 C2420 C2440 C2447 \nC2483 C2525 C2664 C2678 C2715 C2720 \nC2726 C2760 C2769 C2776 C2821 C2828 \nC2831 C2832 C2833 C2834 C2857 C2864 \nC2876 C2899 C2904 C2934 C2935 C2936 \nC2937 C2938 C2939 C2940 C2941 C2942 \nC2943 C2946 C2947 C2948 C2949 C2950 \nC2951 C2991 C3010 C3046 C3090 C3102 \nC3155 C3161 C3164 C3168 C3170 C3174 \nC3237 C3247 C3260 C3314 C3333 C3335 \nC3391 C3396 C3397 C3399 C3400 C3401 \nC3402 C3403 C3405 C3406 C3407 C3448 \nC3492 C3513 C3520 C3550 C3555 C3625 \nC3628 C3646 C3694 C3698 C3707 C3714 \nC3715 C3716 C3718 C3719 C3720 C3721 \nC3722 C3723 C3728 C3741 C3751 C3752 \nC3753 C3754 C3755 C3756 C3757 C3758 \nC3765 C3842 C3877 C3883 C3895 C3896 \nC3897 C3898 C3899 C3900 C3901 C3967 \nC3987 C4014 C4021 C4022 C4023 C4024 \nC4025 C4065 C4083 C4099 \n2619: C18_=_C132( C18 C132 ) C18_=_C222( C18 C222 ) C18_=_C254( C18 C254 ) C18_=_C291( C18 C291 ) C18_=_C339( C18 C339 ) \nC18_=_C739( C18 C739 ) C18_=_C1128( C18 C1128 ) C18_=_C1247( C18 C1247 ) C18_=_C1509( C18 C1509 ) C18_=_C2055( C18 C2055 ) C18_=_C2122( C18 C2122 ) \nC18_=_C2831( C18 C2831 ) C18_=_C2864( C18 C2864 ) C18_=_C2943( C18 C2943 ) C18_=_C3164( C18 C3164 ) C18_=_C3492( C18 C3492 ) C18_=_C3714( C18 C3714 ) \nC18_=_C3715( C18 C3715 ) C18_=_C3716( C18 C3716 ) C18_=_C3718( C18 C3718 ) C18_=_C3719( C18 C3719 ) C18_=_C3720( C18 C3720 ) C18_=_C3721( C18 C3721 ) \nC18_=_C3722( C18 C3722 ) C18_=_C3723( C18 C3723 ) C132_=_C222( C132 C222 ) C132_=_C254( C132 C254 ) C132_=_C291( C132 C291 ) C132_=_C339( C132 C339 ) \nC132_=_C739( C132 C739 ) C132_=_C1128( C132 C1128 ) C132_=_C1247( C132 C1247 ) C132_=_C1509( C132 C1509 ) C132_=_C2055( C132 C2055 ) C132_=_C2122( C132 C2122 ) \nC132_=_C2831( C132 C2831 ) C132_=_C2864( C132 C2864 ) C132_=_C2943( C132 C2943 ) C132_=_C3164( C132 C3164 ) C132_=_C3492( C132 C3492 ) C132_=_C3714( C132 C3714 ) \nC132_=_C3715( C132 C3715 ) C132_=_C3716( C132 C3716 ) C132_=_C3718( C132 C3718 ) C132_=_C3719( C132 C3719 ) C132_=_C3720( C132 C3720 ) C132_=_C3721( C132 C3721 ) \nC132_=_C3722( C132 C3722 ) C132_=_C3723( C132 C3723 ) C222_=_C254( C222 C254 ) C222_=_C291( C222 C291 ) C222_=_C339( C222 C339 ) C222_=_C739( C222 C739 ) \nC222_=_C1128( C222 C1128 ) C222_=_C1247( C222 C1247 ) C222_=_C1509( C222 C1509 ) C222_=_C2055( C222 C2055 ) C222_=_C2122( C222 C2122 ) C222_=_C2831( C222 C2831 ) \nC222_=_C2864( C222 C2864 ) C222_=_C2943( C222 C2943 ) C222_=_C3164( C222 C3164 ) C222_=_C3492( C222 C3492 ) C222_=_C3714( C222 C3714 ) C222_=_C3715(</w:t>
      </w:r>
    </w:p>
    <w:p>
      <w:pPr>
        <w:pStyle w:val="PreformattedText"/>
        <w:bidi w:val="0"/>
        <w:spacing w:before="0" w:after="0"/>
        <w:jc w:val="left"/>
        <w:rPr/>
      </w:pPr>
      <w:r>
        <w:rPr/>
        <w:t xml:space="preserve"> </w:t>
      </w:r>
      <w:r>
        <w:rPr/>
        <w:t>C222 C3715 ) \nC222_=_C3716( C222 C3716 ) C222_=_C3718( C222 C3718 ) C222_=_C3719( C222 C3719 ) C222_=_C3720( C222 C3720 ) C222_=_C3721( C222 C3721 ) C222_=_C3722( C222 C3722 ) \nC222_=_C3723( C222 C3723 ) C254_=_C291( C254 C291 ) C254_=_C339( C254 C339 ) C254_=_C739( C254 C739 ) C254_=_C1128( C254 C1128 ) C254_=_C1247( C254 C1247 ) \nC254_=_C1509( C254 C1509 ) C254_=_C2055( C254 C2055 ) C254_=_C2122( C254 C2122 ) C254_=_C2831( C254 C2831 ) C254_=_C2864( C254 C2864 ) C254_=_C2943( C254 C2943 ) \nC254_=_C3164( C254 C3164 ) C254_=_C3492( C254 C3492 ) C254_=_C3714( C254 C3714 ) C254_=_C3715( C254 C3715 ) C254_=_C3716( C254 C3716 ) C254_=_C3718( C254 C3718 ) \nC254_=_C3719( C254 C3719 ) C254_=_C3720( C254 C3720 ) C254_=_C3721( C254 C3721 ) C254_=_C3722( C254 C3722 ) C254_=_C3723( C254 C3723 ) C291_=_C339( C291 C339 ) \nC291_=_C739( C291 C739 ) C291_=_C1128( C291 C1128 ) C291_=_C1247( C291 C1247 ) C291_=_C1509( C291 C1509 ) C291_=_C2055( C291 C2055 ) C291_=_C2122( C291 C2122 ) \nC291_=_C2831( C291 C2831 ) C291_=_C2864( C291 C2864 ) C291_=_C2943( C291 C2943 ) C291_=_C3164( C291 C3164 ) C291_=_C3492( C291 C3492 ) C291_=_C3714( C291 C3714 ) \nC291_=_C3715( C291 C3715 ) C291_=_C3716( C291 C3716 ) C291_=_C3718( C291 C3718 ) C291_=_C3719( C291 C3719 ) C291_=_C3720( C291 C3720 ) C291_=_C3721( C291 C3721 ) \nC291_=_C3722( C291 C3722 ) C291_=_C3723( C291 C3723 ) C339_=_C739( C339 C739 ) C339_=_C1128( C339 C1128 ) C339_=_C1247( C339 C1247 ) C339_=_C1509( C339 C1509 ) \nC339_=_C2055( C339 C2055 ) C339_=_C2122( C339 C2122 ) C339_=_C2831( C339 C2831 ) C339_=_C2864( C339 C2864 ) C339_=_C2943( C339 C2943 ) C339_=_C3164( C339 C3164 ) \nC339_=_C3492( C339 C3492 ) C339_=_C3714( C339 C3714 ) C339_=_C3715( C339 C3715 ) C339_=_C3716( C339 C3716 ) C339_=_C3718( C339 C3718 ) C339_=_C3719( C339 C3719 ) \nC339_=_C3720( C339 C3720 ) C339_=_C3721( C339 C3721 ) C339_=_C3722( C339 C3722 ) C339_=_C3723( C339 C3723 ) C412_=_C418( C412 C418 ) C412_=_C690( C412 C690 ) \nC412_=_C812( C412 C812 ) C412_=_C1197( C412 C1197 ) C412_=_C1245( C412 C1245 ) C412_=_C1551( C412 C1551 ) C412_=_C2120( C412 C2120 ) C412_=_C2440( C412 C2440 ) \nC412_=_C2720( C412 C2720 ) C412_=_C2769( C412 C2769 ) C412_=_C2828( C412 C2828 ) C412_=_C2876( C412 C2876 ) C412_=_C2940( C412 C2940 ) C412_=_C3161( C412 C3161 ) \nC412_=_C3335( C412 C3335 ) C412_=_C3396( C412 C3396 ) C412_=_C3397( C412 C3397 ) C412_=_C3399( C412 C3399 ) C412_=_C3400( C412 C3400 ) C412_=_C3401( C412 C3401 ) \nC412_=_C3402( C412 C3402 ) C412_=_C3403( C412 C3403 ) C412_=_C3405( C412 C3405 ) C412_=_C3406( C412 C3406 ) C412_=_C3407( C412 C3407 ) C418_=_C500( C418 C500 ) \nC418_=_C699( C418 C699 ) C418_=_C793( C418 C793 ) C418_=_C818( C418 C818 ) C418_=_C844( C418 C844 ) C418_=_C1026( C418 C1026 ) C418_=_C1207( C418 C1207 ) \nC418_=_C1283( C418 C1283 ) C418_=_C1330( C418 C1330 ) C418_=_C1558( C418 C1558 ) C418_=_C2126( C418 C2126 ) C418_=_C2145( C418 C2145 ) C418_=_C2447( C418 C2447 ) \nC418_=_C2664( C418 C2664 ) C418_=_C2776( C418 C2776 ) C418_=_C2857( C418 C2857 ) C418_=_C2904( C418 C2904 ) C418_=_C3174( C418 C3174 ) C418_=_C3333( C418 C3333 ) \nC418_=_C3520( C418 C3520 ) C418_=_C3625( C418 C3625 ) C418_=_C3877( C418 C3877 ) C418_=_C3967( C418 C3967 ) C418_=_C4065( C418 C4065 ) C418_=_C4083( C418 C4083 ) \nC418_=_C4099( C418 C4099 ) C421_=_C439( C421 C439 ) C421_=_C451( C421 C451 ) C421_=_C876( C421 C876 ) C421_=_C1237( C421 C1237 ) C421_=_C1239( C421 C1239 ) \nC421_=_C1240( C421 C1240 ) C421_=_C1241( C421 C1241 ) C421_=_C1242( C421 C1242 ) C421_=_C1243( C421 C1243 ) C421_=_C1244( C421 C1244 ) C421_=_C1245( C421 C1245 ) \nC421_=_C1246( C421 C1246 ) C421_=_C1247( C421 C1247 ) C421_=_C1249( C421 C1249 ) C421_=_C1250( C421 C1250 ) C421_=_C1252( C421 C1252 ) C421_=_C1253( C421 C1253 ) \nC421_=_C1254( C421 C1254 ) C421_=_C1255( C421 C1255 ) C421_=_C1256( C421 C1256 ) C421_=_C1257( C421 C1257 ) C421_=_C1258( C421 C1258 ) C421_=_C1259( C421 C1259 ) \nC421_=_C1260( C421 C1260 ) C421_=_C1261( C421 C1261 ) C439_=_C627( C439 C627 ) C439_=_C1232( C439 C1232 ) C439_=_C1353( C439 C1353 ) C439_=_C1445( C439 C1445 ) \nC439_=_C1887( C439 C1887 ) C439_=_C2164( C439 C2164 ) C439_=_C2483( C439 C2483 ) C439_=_C2833( C439 C2833 ) C439_=_C2899( C439 C2899 ) C439_=_C3090( C439 C3090 ) \nC439_=_C3168( C439 C3168 ) C439_=_C3314( C439 C3314 ) C439_=_C3391( C439 C3391 ) C439_=_C3399( C439 C3399 ) C439_=_C3694( C439 C3694 ) C439_=_C3716( C439 C3716 ) \nC439_=_C3741( C439 C3741 ) C439_=_C3883( C439 C3883 ) C439_=_C3895( C439 C3895 ) C439_=_C3896( C439 C3896 ) C439_=_C3897( C439 C3897 ) C439_=_C3898( C439 C3898 ) \nC439_=_C3899( C439 C3899 ) C439_=_C3900( C439 C3900 ) C439_=_C3901( C439 C3901 ) C451_=_C462( C451 C462 ) C451_=_C876( C451 C876 ) C451_=_C1237( C451 C1237 ) \nC451_=_C1239( C451 C1239 ) C451_=_C1240( C451 C1240 ) C451_=_C1241( C451 C1241 ) C451_=_C1242( C451 C1242 ) C451_=_C1243( C451 C1243 ) C451_=_C1244( C451 C1244 ) \nC451_=_C1245( C451 C1245 ) C451_=_C1246( C451 C1246 ) C451_=_C1247( C451 C1247 ) C451_=_C1249( C451 C1249 ) C451_=_C1250( C451 C1250 ) C451_=_C1252( C451 C1252 ) \nC451_=_C1253( C451 C1253 ) C451_=_C1254( C451 C1254 ) C451_=_C1255( C451 C1255 ) C451_=_C1256( C451 C1256 ) C451_=_C1257( C451 C1257 ) C451_=_C1258( C451 C1258 ) \nC451_=_C1259( C451 C1259 ) C451_=_C1260( C451 C1260 ) C451_=_C1261( C451 C1261 ) C462_=_C888( C462 C888 ) C462_=_C1179( C462 C1179 ) C462_=_C1510( C462 C1510 ) \nC462_=_C2525( C462 C2525 ) C462_=_C2726( C462 C2726 ) C462_=_C2832( C462 C2832 ) C462_=_C2991( C462 C2991 ) C462_=_C3010( C462 C3010 ) C462_=_C3046( C462 C3046 ) \nC462_=_C3102( C462 C3102 ) C462_=_C3155( C462 C3155 ) C462_=_C3247( C462 C3247 ) C462_=_C3260( C462 C3260 ) C462_=_C3513( C462 C3513 ) C462_=_C3550( C462 C3550 ) \nC462_=_C3628( C462 C3628 ) C462_=_C3751( C462 C3751 ) C462_=_C3752( C462 C3752 ) C462_=_C3753( C462 C3753 ) C462_=_C3754( C462 C3754 ) C462_=_C3755( C462 C3755 ) \nC462_=_C3756( C462 C3756 ) C462_=_C3757( C462 C3757 ) C462_=_C3758( C462 C3758 ) C500_=_C699( C500 C699 ) C500_=_C793( C500 C793 ) C500_=_C818( C500 C818 ) \nC500_=_C844( C500 C844 ) C500_=_C1026( C500 C1026 ) C500_=_C1207( C500 C1207 ) C500_=_C1283( C500 C1283 ) C500_=_C1330( C500 C1330 ) C500_=_C1558( C500 C1558 ) \nC500_=_C2126( C500 C2126 ) C500_=_C2145( C500 C2145 ) C500_=_C2447( C500 C2447 ) C500_=_C2664( C500 C2664 ) C500_=_C2776( C500 C2776 ) C500_=_C2857( C500 C2857 ) \nC500_=_C2904( C500 C2904 ) C500_=_C3174( C500 C3174 ) C500_=_C3333( C500 C3333 ) C500_=_C3520( C500 C3520 ) C500_=_C3625( C500 C3625 ) C500_=_C3877( C500 C3877 ) \nC500_=_C3967( C500 C3967 ) C500_=_C4065( C500 C4065 ) C500_=_C4083( C500 C4083 ) C500_=_C4099( C500 C4099 ) C517_=_C643( C517 C643 ) C517_=_C1295( C517 C1295 ) \nC517_=_C1368( C517 C1368 ) C517_=_C1648( C517 C1648 ) C517_=_C2420( C517 C2420 ) C517_=_C2715( C517 C2715 ) C517_=_C2821( C517 C2821 ) C517_=_C2934( C517 C2934 ) \nC517_=_C2935( C517 C2935 ) C517_=_C2936( C517 C2936 ) C517_=_C2937( C517 C2937 ) C517_=_C2938( C517 C2938 ) C517_=_C2939( C517 C2939 ) C517_=_C2940( C517 C2940 ) \nC517_=_C2941( C517 C2941 ) C517_=_C2942( C517 C2942 ) C517_=_C2943( C517 C2943 ) C517_=_C2946( C517 C2946 ) C517_=_C2947( C517 C2947 ) C517_=_C2948( C517 C2948 ) \nC517_=_C2949( C517 C2949 ) C517_=_C2950( C517 C2950 ) C517_=_C2951( C517 C2951 ) C602_=_C1113( C602 C1113 ) C602_=_C1257( C602 C1257 ) C602_=_C2264( C602 C2264 ) \nC602_=_C2678( C602 C2678 ) C602_=_C2760( C602 C2760 ) C602_=_C2834( C602 C2834 ) C602_=_C2946( C602 C2946 ) C602_=_C3170( C602 C3170 ) C602_=_C3237( C602 C3237 ) \nC602_=_C3448( C602 C3448 ) C602_=_C3555( C602 C3555 ) C602_=_C3646( C602 C3646 ) C602_=_C3698( C602 C3698 ) C602_=_C3707( C602 C3707 ) C602_=_C3728( C602 C3728 ) \nC602_=_C3765( C602 C3765 ) C602_=_C3842( C602 C3842 ) C602_=_C3895( C602 C3895 ) C602_=_C3987( C602 C3987 ) C602_=_C4014( C602 C4014 ) C602_=_C4021( C602 C4021 ) \nC602_=_C4022( C602 C4022 ) C602_=_C4023( C602 C4023 ) C602_=_C4024( C602 C4024 ) C602_=_C4025( C602 C4025 ) C627_=_C1232( C627 C1232 ) C627_=_C1353( C627 C1353 ) \nC627_=_C1445( C627 C1445 ) C627_=_C1887( C627 C1887 ) C627_=_C2164( C627 C2164 ) C627_=_C2483( C627 C2483 ) C627_=_C2833( C627 C2833 ) C627_=_C2899( C627 C2899 ) \nC627_=_C3090( C627 C3090 ) C627_=_C3168( C627 C3168 ) C627_=_C3314( C627 C3314 ) C627_=_C3391( C627 C3391 ) C627_=_C3399( C627 C3399 ) C627_=_C3694( C627 C3694 ) \nC627_=_C3716( C627 C3716 ) C627_=_C3741( C627 C3741 ) C627_=_C3883( C627 C3883 ) C627_=_C3895( C627 C3895 ) C627_=_C3896( C627 C3896 ) C627_=_C3897( C627 C3897 ) \nC627_=_C3898( C627 C3898 ) C627_=_C3899( C627 C3899 ) C627_=_C3900( C627 C3900 ) C627_=_C3901( C627 C3901 ) C643_=_C1295( C643 C1295 ) C643_=_C1368( C643 C1368 ) \nC643_=_C1648( C643 C1648 ) C643_=_C2420( C643 C2420 ) C643_=_C2715( C643 C2715 ) C643_=_C2821( C643 C2821 ) C643_=_C2934( C643 C2934 ) C643_=_C2935( C643 C2935 ) \nC643_=_C2936( C643 C2936 ) C643_=_C2937( C643 C2937 ) C643_=_C2938( C643 C2938 ) C643_=_C2939( C643 C2939 ) C643_=_C2940( C643 C2940 ) C643_=_C2941( C643 C2941 ) \nC643_=_C2942( C643 C2942 ) C643_=_C2943( C643 C2943 ) C643_=_C2946( C643 C2946 ) C643_=_C2947( C643 C2947 ) C643_=_C2948( C643 C2948 ) C643_=_C2949( C643 C2949 ) \nC643_=_C2950( C643 C2950 ) C643_=_C2951( C643 C2951 ) C690_=_C699( C690 C699 ) C690_=_C812( C690 C812 ) C690_=_C1197( C690 C1197 ) C690_=_C1245( C690 C1245 ) \nC690_=_C1551( C690 C1551 ) C690_=_C2120( C690 C2120 ) C690_=_C2440( C690 C2440 ) C690_=_C2720( C690 C2720 ) C690_=_C2769( C690 C2769 ) C690_=_C2828( C690 C2828 ) \nC690_=_C2876( C690 C2876 ) C690_=_C2940( C690 C2940 ) C690_=_C3161( C690 C3161 ) C690_=_C3335( C690 C3335 ) C690_=_C3396( C690 C3396 ) C690_=_C3397( C690 C3397 ) \nC690_=_C3399( C690 C3399 ) C690_=_C3400( C690 C3400 ) C690_=_C3401( C690 C3401 ) C690_=_C3402( C690 C3402 ) C690_=_C3403( C690 C3403 ) C690_=_C3405( C690 C3405 ) \nC690_=_C3406( C690 C3406 ) C690_=_C3407( C690 C3407 ) C699_=_C793( C699 C793 ) C699_=_C818( C699 C818</w:t>
      </w:r>
    </w:p>
    <w:p>
      <w:pPr>
        <w:pStyle w:val="PreformattedText"/>
        <w:bidi w:val="0"/>
        <w:spacing w:before="0" w:after="0"/>
        <w:jc w:val="left"/>
        <w:rPr/>
      </w:pPr>
      <w:r>
        <w:rPr/>
        <w:t xml:space="preserve"> </w:t>
      </w:r>
      <w:r>
        <w:rPr/>
        <w:t>) C699_=_C844( C699 C844 ) C699_=_C1026( C699 C1026 ) \nC699_=_C1207( C699 C1207 ) C699_=_C1283( C699 C1283 ) C699_=_C1330( C699 C1330 ) C699_=_C1558( C699 C1558 ) C699_=_C2126( C699 C2126 ) C699_=_C2145( C699 C2145 ) \nC699_=_C2447( C699 C2447 ) C699_=_C2664( C699 C2664 ) C699_=_C2776( C699 C2776 ) C699_=_C2857( C699 C2857 ) C699_=_C2904( C699 C2904 ) C699_=_C3174( C699 C3174 ) \nC699_=_C3333( C699 C3333 ) C699_=_C3520( C699 C3520 ) C699_=_C3625( C699 C3625 ) C699_=_C3877( C699 C3877 ) C699_=_C3967( C699 C3967 ) C699_=_C4065( C699 C4065 ) \nC699_=_C4083( C699 C4083 ) C699_=_C4099( C699 C4099 ) C739_=_C1128( C739 C1128 ) C739_=_C1247( C739 C1247 ) C739_=_C1509( C739 C1509 ) C739_=_C2055( C739 C2055 ) \nC739_=_C2122( C739 C2122 ) C739_=_C2831( C739 C2831 ) C739_=_C2864( C739 C2864 ) C739_=_C2943( C739 C2943 ) C739_=_C3164( C739 C3164 ) C739_=_C3492( C739 C3492 ) \nC739_=_C3714( C739 C3714 ) C739_=_C3715( C739 C3715 ) C739_=_C3716( C739 C3716 ) C739_=_C3718( C739 C3718 ) C739_=_C3719( C739 C3719 ) C739_=_C3720( C739 C3720 ) \nC739_=_C3721( C739 C3721 ) C739_=_C3722( C739 C3722 ) C739_=_C3723( C739 C3723 ) C793_=_C818( C793 C818 ) C793_=_C844( C793 C844 ) C793_=_C1026( C793 C1026 ) \nC793_=_C1207( C793 C1207 ) C793_=_C1283( C793 C1283 ) C793_=_C1330( C793 C1330 ) C793_=_C1558( C793 C1558 ) C793_=_C2126( C793 C2126 ) C793_=_C2145( C793 C2145 ) \nC793_=_C2447( C793 C2447 ) C793_=_C2664( C793 C2664 ) C793_=_C2776( C793 C2776 ) C793_=_C2857( C793 C2857 ) C793_=_C2904( C793 C2904 ) C793_=_C3174( C793 C3174 ) \nC793_=_C3333( C793 C3333 ) C793_=_C3520( C793 C3520 ) C793_=_C3625( C793 C3625 ) C793_=_C3877( C793 C3877 ) C793_=_C3967( C793 C3967 ) C793_=_C4065( C793 C4065 ) \nC793_=_C4083( C793 C4083 ) C793_=_C4099( C793 C4099 ) C812_=_C818( C812 C818 ) C812_=_C1197( C812 C1197 ) C812_=_C1245( C812 C1245 ) C812_=_C1551( C812 C1551 ) \nC812_=_C2120( C812 C2120 ) C812_=_C2440( C812 C2440 ) C812_=_C2720( C812 C2720 ) C812_=_C2769( C812 C2769 ) C812_=_C2828( C812 C2828 ) C812_=_C2876( C812 C2876 ) \nC812_=_C2940( C812 C2940 ) C812_=_C3161( C812 C3161 ) C812_=_C3335( C812 C3335 ) C812_=_C3396( C812 C3396 ) C812_=_C3397( C812 C3397 ) C812_=_C3399( C812 C3399 ) \nC812_=_C3400( C812 C3400 ) C812_=_C3401( C812 C3401 ) C812_=_C3402( C812 C3402 ) C812_=_C3403( C812 C3403 ) C812_=_C3405( C812 C3405 ) C812_=_C3406( C812 C3406 ) \nC812_=_C3407( C812 C3407 ) C818_=_C844( C818 C844 ) C818_=_C1026( C818 C1026 ) C818_=_C1207( C818 C1207 ) C818_=_C1283( C818 C1283 ) C818_=_C1330( C818 C1330 ) \nC818_=_C1558( C818 C1558 ) C818_=_C2126( C818 C2126 ) C818_=_C2145( C818 C2145 ) C818_=_C2447( C818 C2447 ) C818_=_C2664( C818 C2664 ) C818_=_C2776( C818 C2776 ) \nC818_=_C2857( C818 C2857 ) C818_=_C2904( C818 C2904 ) C818_=_C3174( C818 C3174 ) C818_=_C3333( C818 C3333 ) C818_=_C3520( C818 C3520 ) C818_=_C3625( C818 C3625 ) \nC818_=_C3877( C818 C3877 ) C818_=_C3967( C818 C3967 ) C818_=_C4065( C818 C4065 ) C818_=_C4083( C818 C4083 ) C818_=_C4099( C818 C4099 ) C844_=_C1026( C844 C1026 ) \nC844_=_C1207( C844 C1207 ) C844_=_C1283( C844 C1283 ) C844_=_C1330( C844 C1330 ) C844_=_C1558( C844 C1558 ) C844_=_C2126( C844 C2126 ) C844_=_C2145( C844 C2145 ) \nC844_=_C2447( C844 C2447 ) C844_=_C2664( C844 C2664 ) C844_=_C2776( C844 C2776 ) C844_=_C2857( C844 C2857 ) C844_=_C2904( C844 C2904 ) C844_=_C3174( C844 C3174 ) \nC844_=_C3333( C844 C3333 ) C844_=_C3520( C844 C3520 ) C844_=_C3625( C844 C3625 ) C844_=_C3877( C844 C3877 ) C844_=_C3967( C844 C3967 ) C844_=_C4065( C844 C4065 ) \nC844_=_C4083( C844 C4083 ) C844_=_C4099( C844 C4099 ) C876_=_C888( C876 C888 ) C876_=_C1237( C876 C1237 ) C876_=_C1239( C876 C1239 ) C876_=_C1240( C876 C1240 ) \nC876_=_C1241( C876 C1241 ) C876_=_C1242( C876 C1242 ) C876_=_C1243( C876 C1243 ) C876_=_C1244( C876 C1244 ) C876_=_C1245( C876 C1245 ) C876_=_C1246( C876 C1246 ) \nC876_=_C1247( C876 C1247 ) C876_=_C1249( C876 C1249 ) C876_=_C1250( C876 C1250 ) C876_=_C1252( C876 C1252 ) C876_=_C1253( C876 C1253 ) C876_=_C1254( C876 C1254 ) \nC876_=_C1255( C876 C1255 ) C876_=_C1256( C876 C1256 ) C876_=_C1257( C876 C1257 ) C876_=_C1258( C876 C1258 ) C876_=_C1259( C876 C1259 ) C876_=_C1260( C876 C1260 ) \nC876_=_C1261( C876 C1261 ) C888_=_C1179( C888 C1179 ) C888_=_C1510( C888 C1510 ) C888_=_C2525( C888 C2525 ) C888_=_C2726( C888 C2726 ) C888_=_C2832( C888 C2832 ) \nC888_=_C2991( C888 C2991 ) C888_=_C3010( C888 C3010 ) C888_=_C3046( C888 C3046 ) C888_=_C3102( C888 C3102 ) C888_=_C3155( C888 C3155 ) C888_=_C3247( C888 C3247 ) \nC888_=_C3260( C888 C3260 ) C888_=_C3513( C888 C3513 ) C888_=_C3550( C888 C3550 ) C888_=_C3628( C888 C3628 ) C888_=_C3751( C888 C3751 ) C888_=_C3752( C888 C3752 ) \nC888_=_C3753( C888 C3753 ) C888_=_C3754( C888 C3754 ) C888_=_C3755( C888 C3755 ) C888_=_C3756( C888 C3756 ) C888_=_C3757( C888 C3757 ) C888_=_C3758( C888 C3758 ) \nC1026_=_C1207( C1026 C1207 ) C1026_=_C1283( C1026 C1283 ) C1026_=_C1330( C1026 C1330 ) C1026_=_C1558( C1026 C1558 ) C1026_=_C2126( C1026 C2126 ) C1026_=_C2145( C1026 C2145 ) \nC1026_=_C2447( C1026 C2447 ) C1026_=_C2664( C1026 C2664 ) C1026_=_C2776( C1026 C2776 ) C1026_=_C2857( C1026 C2857 ) C1026_=_C2904( C1026 C2904 ) C1026_=_C3174( C1026 C3174 ) \nC1026_=_C3333( C1026 C3333 ) C1026_=_C3520( C1026 C3520 ) C1026_=_C3625( C1026 C3625 ) C1026_=_C3877( C1026 C3877 ) C1026_=_C3967( C1026 C3967 ) C1026_=_C4065( C1026 C4065 ) \nC1026_=_C4083( C1026 C4083 ) C1026_=_C4099( C1026 C4099 ) C1113_=_C1257( C1113 C1257 ) C1113_=_C2264( C1113 C2264 ) C1113_=_C2678( C1113 C2678 ) C1113_=_C2760( C1113 C2760 ) \nC1113_=_C2834( C1113 C2834 ) C1113_=_C2946( C1113 C2946 ) C1113_=_C3170( C1113 C3170 ) C1113_=_C3237( C1113 C3237 ) C1113_=_C3448( C1113 C3448 ) C1113_=_C3555( C1113 C3555 ) \nC1113_=_C3646( C1113 C3646 ) C1113_=_C3698( C1113 C3698 ) C1113_=_C3707( C1113 C3707 ) C1113_=_C3728( C1113 C3728 ) C1113_=_C3765( C1113 C3765 ) C1113_=_C3842( C1113 C3842 ) \nC1113_=_C3895( C1113 C3895 ) C1113_=_C3987( C1113 C3987 ) C1113_=_C4014( C1113 C4014 ) C1113_=_C4021( C1113 C4021 ) C1113_=_C4022( C1113 C4022 ) C1113_=_C4023( C1113 C4023 ) \nC1113_=_C4024( C1113 C4024 ) C1113_=_C4025( C1113 C4025 ) C1128_=_C1247( C1128 C1247 ) C1128_=_C1509( C1128 C1509 ) C1128_=_C2055( C1128 C2055 ) C1128_=_C2122( C1128 C2122 ) \nC1128_=_C2831( C1128 C2831 ) C1128_=_C2864( C1128 C2864 ) C1128_=_C2943( C1128 C2943 ) C1128_=_C3164( C1128 C3164 ) C1128_=_C3492( C1128 C3492 ) C1128_=_C3714( C1128 C3714 ) \nC1128_=_C3715( C1128 C3715 ) C1128_=_C3716( C1128 C3716 ) C1128_=_C3718( C1128 C3718 ) C1128_=_C3719( C1128 C3719 ) C1128_=_C3720( C1128 C3720 ) C1128_=_C3721( C1128 C3721 ) \nC1128_=_C3722( C1128 C3722 ) C1128_=_C3723( C1128 C3723 ) C1179_=_C1510( C1179 C1510 ) C1179_=_C2525( C1179 C2525 ) C1179_=_C2726( C1179 C2726 ) C1179_=_C2832( C1179 C2832 ) \nC1179_=_C2991( C1179 C2991 ) C1179_=_C3010( C1179 C3010 ) C1179_=_C3046( C1179 C3046 ) C1179_=_C3102( C1179 C3102 ) C1179_=_C3155( C1179 C3155 ) C1179_=_C3247( C1179 C3247 ) \nC1179_=_C3260( C1179 C3260 ) C1179_=_C3513( C1179 C3513 ) C1179_=_C3550( C1179 C3550 ) C1179_=_C3628( C1179 C3628 ) C1179_=_C3751( C1179 C3751 ) C1179_=_C3752( C1179 C3752 ) \nC1179_=_C3753( C1179 C3753 ) C1179_=_C3754( C1179 C3754 ) C1179_=_C3755( C1179 C3755 ) C1179_=_C3756( C1179 C3756 ) C1179_=_C3757( C1179 C3757 ) C1179_=_C3758( C1179 C3758 ) \nC1197_=_C1207( C1197 C1207 ) C1197_=_C1245( C1197 C1245 ) C1197_=_C1551( C1197 C1551 ) C1197_=_C2120( C1197 C2120 ) C1197_=_C2440( C1197 C2440 ) C1197_=_C2720( C1197 C2720 ) \nC1197_=_C2769( C1197 C2769 ) C1197_=_C2828( C1197 C2828 ) C1197_=_C2876( C1197 C2876 ) C1197_=_C2940( C1197 C2940 ) C1197_=_C3161( C1197 C3161 ) C1197_=_C3335( C1197 C3335 ) \nC1197_=_C3396( C1197 C3396 ) C1197_=_C3397( C1197 C3397 ) C1197_=_C3399( C1197 C3399 ) C1197_=_C3400( C1197 C3400 ) C1197_=_C3401( C1197 C3401 ) C1197_=_C3402( C1197 C3402 ) \nC1197_=_C3403( C1197 C3403 ) C1197_=_C3405( C1197 C3405 ) C1197_=_C3406( C1197 C3406 ) C1197_=_C3407( C1197 C3407 ) C1207_=_C1283( C1207 C1283 ) C1207_=_C1330( C1207 C1330 ) \nC1207_=_C1558( C1207 C1558 ) C1207_=_C2126( C1207 C2126 ) C1207_=_C2145( C1207 C2145 ) C1207_=_C2447( C1207 C2447 ) C1207_=_C2664( C1207 C2664 ) C1207_=_C2776( C1207 C2776 ) \nC1207_=_C2857( C1207 C2857 ) C1207_=_C2904( C1207 C2904 ) C1207_=_C3174( C1207 C3174 ) C1207_=_C3333( C1207 C3333 ) C1207_=_C3520( C1207 C3520 ) C1207_=_C3625( C1207 C3625 ) \nC1207_=_C3877( C1207 C3877 ) C1207_=_C3967( C1207 C3967 ) C1207_=_C4065( C1207 C4065 ) C1207_=_C4083( C1207 C4083 ) C1207_=_C4099( C1207 C4099 ) C1232_=_C1353( C1232 C1353 ) \nC1232_=_C1445( C1232 C1445 ) C1232_=_C1887( C1232 C1887 ) C1232_=_C2164( C1232 C2164 ) C1232_=_C2483( C1232 C2483 ) C1232_=_C2833( C1232 C2833 ) C1232_=_C2899( C1232 C2899 ) \nC1232_=_C3090( C1232 C3090 ) C1232_=_C3168( C1232 C3168 ) C1232_=_C3314( C1232 C3314 ) C1232_=_C3391( C1232 C3391 ) C1232_=_C3399( C1232 C3399 ) C1232_=_C3694( C1232 C3694 ) \nC1232_=_C3716( C1232 C3716 ) C1232_=_C3741( C1232 C3741 ) C1232_=_C3883( C1232 C3883 ) C1232_=_C3895( C1232 C3895 ) C1232_=_C3896( C1232 C3896 ) C1232_=_C3897( C1232 C3897 ) \nC1232_=_C3898( C1232 C3898 ) C1232_=_C3899( C1232 C3899 ) C1232_=_C3900( C1232 C3900 ) C1232_=_C3901( C1232 C3901 ) C1237_=_C1239( C1237 C1239 ) C1237_=_C1240( C1237 C1240 ) \nC1237_=_C1241( C1237 C1241 ) C1237_=_C1242( C1237 C1242 ) C1237_=_C1243( C1237 C1243 ) C1237_=_C1244( C1237 C1244 ) C1237_=_C1245( C1237 C1245 ) C1237_=_C1246( C1237 C1246 ) \nC1237_=_C1247( C1237 C1247 ) C1237_=_C1249( C1237 C1249 ) C1237_=_C1250( C1237 C1250 ) C1237_=_C1252( C1237 C1252 ) C1237_=_C1253( C1237 C1253 ) C1237_=_C1254( C1237 C1254 ) \nC1237_=_C1255( C1237 C1255 ) C1237_=_C1256( C1237 C1256 ) C1237_=_C1257( C1237 C1257 ) C1237_=_C1258( C1237 C1258 ) C1237_=_C1259( C1237 C1259 ) C1237_=_C1260( C1237 C1260 ) \nC1237_=_C1261( C1237 C1261 ) C1237_=_C2821( C1237 C2821 ) C1237_=_C2828( C1237 C2828 ) C1237_=_C2831( C1237 C2831 ) C1237_=_C2832( C1237 C2832 ) C1237_=_C2833( C1237 C2833</w:t>
      </w:r>
    </w:p>
    <w:p>
      <w:pPr>
        <w:pStyle w:val="PreformattedText"/>
        <w:bidi w:val="0"/>
        <w:spacing w:before="0" w:after="0"/>
        <w:jc w:val="left"/>
        <w:rPr/>
      </w:pPr>
      <w:r>
        <w:rPr/>
        <w:t xml:space="preserve"> </w:t>
      </w:r>
      <w:r>
        <w:rPr/>
        <w:t>) \nC1237_=_C2834( C1237 C2834 ) C1239_=_C1240( C1239 C1240 ) C1239_=_C1241( C1239 C1241 ) C1239_=_C1242( C1239 C1242 ) C1239_=_C1243( C1239 C1243 ) C1239_=_C1244( C1239 C1244 ) \nC1239_=_C1245( C1239 C1245 ) C1239_=_C1246( C1239 C1246 ) C1239_=_C1247( C1239 C1247 ) C1239_=_C1249( C1239 C1249 ) C1239_=_C1250( C1239 C1250 ) C1239_=_C1252( C1239 C1252 ) \nC1239_=_C1253( C1239 C1253 ) C1239_=_C1254( C1239 C1254 ) C1239_=_C1255( C1239 C1255 ) C1239_=_C1256( C1239 C1256 ) C1239_=_C1257( C1239 C1257 ) C1239_=_C1258( C1239 C1258 ) \nC1239_=_C1259( C1239 C1259 ) C1239_=_C1260( C1239 C1260 ) C1239_=_C1261( C1239 C1261 ) C1239_=_C3102( C1239 C3102 ) C1240_=_C1241( C1240 C1241 ) C1240_=_C1242( C1240 C1242 ) \nC1240_=_C1243( C1240 C1243 ) C1240_=_C1244( C1240 C1244 ) C1240_=_C1245( C1240 C1245 ) C1240_=_C1246( C1240 C1246 ) C1240_=_C1247( C1240 C1247 ) C1240_=_C1249( C1240 C1249 ) \nC1240_=_C1250( C1240 C1250 ) C1240_=_C1252( C1240 C1252 ) C1240_=_C1253( C1240 C1253 ) C1240_=_C1254( C1240 C1254 ) C1240_=_C1255( C1240 C1255 ) C1240_=_C1256( C1240 C1256 ) \nC1240_=_C1257( C1240 C1257 ) C1240_=_C1258( C1240 C1258 ) C1240_=_C1259( C1240 C1259 ) C1240_=_C1260( C1240 C1260 ) C1240_=_C1261( C1240 C1261 ) C1241_=_C1242( C1241 C1242 ) \nC1241_=_C1243( C1241 C1243 ) C1241_=_C1244( C1241 C1244 ) C1241_=_C1245( C1241 C1245 ) C1241_=_C1246( C1241 C1246 ) C1241_=_C1247( C1241 C1247 ) C1241_=_C1249( C1241 C1249 ) \nC1241_=_C1250( C1241 C1250 ) C1241_=_C1252( C1241 C1252 ) C1241_=_C1253( C1241 C1253 ) C1241_=_C1254( C1241 C1254 ) C1241_=_C1255( C1241 C1255 ) C1241_=_C1256( C1241 C1256 ) \nC1241_=_C1257( C1241 C1257 ) C1241_=_C1258( C1241 C1258 ) C1241_=_C1259( C1241 C1259 ) C1241_=_C1260( C1241 C1260 ) C1241_=_C1261( C1241 C1261 ) C1241_=_C2937( C1241 C2937 ) \nC1241_=_C3161( C1241 C3161 ) C1241_=_C3164( C1241 C3164 ) C1241_=_C3168( C1241 C3168 ) C1241_=_C3170( C1241 C3170 ) C1241_=_C3174( C1241 C3174 ) C1242_=_C1243( C1242 C1243 ) \nC1242_=_C1244( C1242 C1244 ) C1242_=_C1245( C1242 C1245 ) C1242_=_C1246( C1242 C1246 ) C1242_=_C1247( C1242 C1247 ) C1242_=_C1249( C1242 C1249 ) C1242_=_C1250( C1242 C1250 ) \nC1242_=_C1252( C1242 C1252 ) C1242_=_C1253( C1242 C1253 ) C1242_=_C1254( C1242 C1254 ) C1242_=_C1255( C1242 C1255 ) C1242_=_C1256( C1242 C1256 ) C1242_=_C1257( C1242 C1257 ) \nC1242_=_C1258( C1242 C1258 ) C1242_=_C1259( C1242 C1259 ) C1242_=_C1260( C1242 C1260 ) C1242_=_C1261( C1242 C1261 ) C1242_=_C3247( C1242 C3247 ) C1243_=_C1244( C1243 C1244 ) \nC1243_=_C1245( C1243 C1245 ) C1243_=_C1246( C1243 C1246 ) C1243_=_C1247( C1243 C1247 ) C1243_=_C1249( C1243 C1249 ) C1243_=_C1250( C1243 C1250 ) C1243_=_C1252( C1243 C1252 ) \nC1243_=_C1253( C1243 C1253 ) C1243_=_C1254( C1243 C1254 ) C1243_=_C1255( C1243 C1255 ) C1243_=_C1256( C1243 C1256 ) C1243_=_C1257( C1243 C1257 ) C1243_=_C1258( C1243 C1258 ) \nC1243_=_C1259( C1243 C1259 ) C1243_=_C1260( C1243 C1260 ) C1243_=_C1261( C1243 C1261 ) C1243_=_C3260( C1243 C3260 ) C1244_=_C1245( C1244 C1245 ) C1244_=_C1246( C1244 C1246 ) \nC1244_=_C1247( C1244 C1247 ) C1244_=_C1249( C1244 C1249 ) C1244_=_C1250( C1244 C1250 ) C1244_=_C1252( C1244 C1252 ) C1244_=_C1253( C1244 C1253 ) C1244_=_C1254( C1244 C1254 ) \nC1244_=_C1255( C1244 C1255 ) C1244_=_C1256( C1244 C1256 ) C1244_=_C1257( C1244 C1257 ) C1244_=_C1258( C1244 C1258 ) C1244_=_C1259( C1244 C1259 ) C1244_=_C1260( C1244 C1260 ) \nC1244_=_C1261( C1244 C1261 ) C1244_=_C3333( C1244 C3333 ) C1245_=_C1246( C1245 C1246 ) C1245_=_C1247( C1245 C1247 ) C1245_=_C1249( C1245 C1249 ) C1245_=_C1250( C1245 C1250 ) \nC1245_=_C1252( C1245 C1252 ) C1245_=_C1253( C1245 C1253 ) C1245_=_C1254( C1245 C1254 ) C1245_=_C1255( C1245 C1255 ) C1245_=_C1256( C1245 C1256 ) C1245_=_C1257( C1245 C1257 ) \nC1245_=_C1258( C1245 C1258 ) C1245_=_C1259( C1245 C1259 ) C1245_=_C1260( C1245 C1260 ) C1245_=_C1261( C1245 C1261 ) C1245_=_C1551( C1245 C1551 ) C1245_=_C2120( C1245 C2120 ) \nC1245_=_C2440( C1245 C2440 ) C1245_=_C2720( C1245 C2720 ) C1245_=_C2769( C1245 C2769 ) C1245_=_C2828( C1245 C2828 ) C1245_=_C2876( C1245 C2876 ) C1245_=_C2940( C1245 C2940 ) \nC1245_=_C3161( C1245 C3161 ) C1245_=_C3335( C1245 C3335 ) C1245_=_C3396( C1245 C3396 ) C1245_=_C3397( C1245 C3397 ) C1245_=_C3399( C1245 C3399 ) C1245_=_C3400( C1245 C3400 ) \nC1245_=_C3401( C1245 C3401 ) C1245_=_C3402( C1245 C3402 ) C1245_=_C3403( C1245 C3403 ) C1245_=_C3405( C1245 C3405 ) C1245_=_C3406( C1245 C3406 ) C1245_=_C3407( C1245 C3407 ) \nC1246_=_C1247( C1246 C1247 ) C1246_=_C1249( C1246 C1249 ) C1246_=_C1250( C1246 C1250 ) C1246_=_C1252( C1246 C1252 ) C1246_=_C1253( C1246 C1253 ) C1246_=_C1254( C1246 C1254 ) \nC1246_=_C1255( C1246 C1255 ) C1246_=_C1256( C1246 C1256 ) C1246_=_C1257( C1246 C1257 ) C1246_=_C1258( C1246 C1258 ) C1246_=_C1259( C1246 C1259 ) C1246_=_C1260( C1246 C1260 ) \nC1246_=_C1261( C1246 C1261 ) C1247_=_C1249( C1247 C1249 ) C1247_=_C1250( C1247 C1250 ) C1247_=_C1252( C1247 C1252 ) C1247_=_C1253( C1247 C1253 ) C1247_=_C1254( C1247 C1254 ) \nC1247_=_C1255( C1247 C1255 ) C1247_=_C1256( C1247 C1256 ) C1247_=_C1257( C1247 C1257 ) C1247_=_C1258( C1247 C1258 ) C1247_=_C1259( C1247 C1259 ) C1247_=_C1260( C1247 C1260 ) \nC1247_=_C1261( C1247 C1261 ) C1247_=_C1509( C1247 C1509 ) C1247_=_C2055( C1247 C2055 ) C1247_=_C2122( C1247 C2122 ) C1247_=_C2831( C1247 C2831 ) C1247_=_C2864( C1247 C2864 ) \nC1247_=_C2943( C1247 C2943 ) C1247_=_C3164( C1247 C3164 ) C1247_=_C3492( C1247 C3492 ) C1247_=_C3714( C1247 C3714 ) C1247_=_C3715( C1247 C3715 ) C1247_=_C3716( C1247 C3716 ) \nC1247_=_C3718( C1247 C3718 ) C1247_=_C3719( C1247 C3719 ) C1247_=_C3720( C1247 C3720 ) C1247_=_C3721( C1247 C3721 ) C1247_=_C3722( C1247 C3722 ) C1247_=_C3723( C1247 C3723 ) \nC1249_=_C1250( C1249 C1250 ) C1249_=_C1252( C1249 C1252 ) C1249_=_C1253( C1249 C1253 ) C1249_=_C1254( C1249 C1254 ) C1249_=_C1255( C1249 C1255 ) C1249_=_C1256( C1249 C1256 ) \nC1249_=_C1257( C1249 C1257 ) C1249_=_C1258( C1249 C1258 ) C1249_=_C1259( C1249 C1259 ) C1249_=_C1260( C1249 C1260 ) C1249_=_C1261( C1249 C1261 ) C1250_=_C1252( C1250 C1252 ) \nC1250_=_C1253( C1250 C1253 ) C1250_=_C1254( C1250 C1254 ) C1250_=_C1255( C1250 C1255 ) C1250_=_C1256( C1250 C1256 ) C1250_=_C1257( C1250 C1257 ) C1250_=_C1258( C1250 C1258 ) \nC1250_=_C1259( C1250 C1259 ) C1250_=_C1260( C1250 C1260 ) C1250_=_C1261( C1250 C1261 ) C1250_=_C3751( C1250 C3751 ) C1252_=_C1253( C1252 C1253 ) C1252_=_C1254( C1252 C1254 ) \nC1252_=_C1255( C1252 C1255 ) C1252_=_C1256( C1252 C1256 ) C1252_=_C1257( C1252 C1257 ) C1252_=_C1258( C1252 C1258 ) C1252_=_C1259( C1252 C1259 ) C1252_=_C1260( C1252 C1260 ) \nC1252_=_C1261( C1252 C1261 ) C1252_=_C3753( C1252 C3753 ) C1253_=_C1254( C1253 C1254 ) C1253_=_C1255( C1253 C1255 ) C1253_=_C1256( C1253 C1256 ) C1253_=_C1257( C1253 C1257 ) \nC1253_=_C1258( C1253 C1258 ) C1253_=_C1259( C1253 C1259 ) C1253_=_C1260( C1253 C1260 ) C1253_=_C1261( C1253 C1261 ) C1254_=_C1255( C1254 C1255 ) C1254_=_C1256( C1254 C1256 ) \nC1254_=_C1257( C1254 C1257 ) C1254_=_C1258( C1254 C1258 ) C1254_=_C1259( C1254 C1259 ) C1254_=_C1260( C1254 C1260 ) C1254_=_C1261( C1254 C1261 ) C1255_=_C1256( C1255 C1256 ) \nC1255_=_C1257( C1255 C1257 ) C1255_=_C1258( C1255 C1258 ) C1255_=_C1259( C1255 C1259 ) C1255_=_C1260( C1255 C1260 ) C1255_=_C1261( C1255 C1261 ) C1255_=_C3967( C1255 C3967 ) \nC1256_=_C1257( C1256 C1257 ) C1256_=_C1258( C1256 C1258 ) C1256_=_C1259( C1256 C1259 ) C1256_=_C1260( C1256 C1260 ) C1256_=_C1261( C1256 C1261 ) C1256_=_C3754( C1256 C3754 ) \nC1257_=_C1258( C1257 C1258 ) C1257_=_C1259( C1257 C1259 ) C1257_=_C1260( C1257 C1260 ) C1257_=_C1261( C1257 C1261 ) C1257_=_C2264( C1257 C2264 ) C1257_=_C2678( C1257 C2678 ) \nC1257_=_C2760( C1257 C2760 ) C1257_=_C2834( C1257 C2834 ) C1257_=_C2946( C1257 C2946 ) C1257_=_C3170( C1257 C3170 ) C1257_=_C3237( C1257 C3237 ) C1257_=_C3448( C1257 C3448 ) \nC1257_=_C3555( C1257 C3555 ) C1257_=_C3646( C1257 C3646 ) C1257_=_C3698( C1257 C3698 ) C1257_=_C3707( C1257 C3707 ) C1257_=_C3728( C1257 C3728 ) C1257_=_C3765( C1257 C3765 ) \nC1257_=_C3842( C1257 C3842 ) C1257_=_C3895( C1257 C3895 ) C1257_=_C3987( C1257 C3987 ) C1257_=_C4014( C1257 C4014 ) C1257_=_C4021( C1257 C4021 ) C1257_=_C4022( C1257 C4022 ) \nC1257_=_C4023( C1257 C4023 ) C1257_=_C4024( C1257 C4024 ) C1257_=_C4025( C1257 C4025 ) C1258_=_C1259( C1258 C1259 ) C1258_=_C1260( C1258 C1260 ) C1258_=_C1261( C1258 C1261 ) \nC1258_=_C2949( C1258 C2949 ) C1258_=_C3405( C1258 C3405 ) C1258_=_C3718( C1258 C3718 ) C1258_=_C3896( C1258 C3896 ) C1258_=_C4022( C1258 C4022 ) C1259_=_C1260( C1259 C1260 ) \nC1259_=_C1261( C1259 C1261 ) C1259_=_C2950( C1259 C2950 ) C1259_=_C3406( C1259 C3406 ) C1259_=_C3720( C1259 C3720 ) C1259_=_C3898( C1259 C3898 ) C1259_=_C4024( C1259 C4024 ) \nC1260_=_C1261( C1260 C1261 ) C1260_=_C3407( C1260 C3407 ) C1261_=_C3758( C1261 C3758 ) C1261_=_C4025( C1261 C4025 ) C1283_=_C1330( C1283 C1330 ) C1283_=_C1558( C1283 C1558 ) \nC1283_=_C2126( C1283 C2126 ) C1283_=_C2145( C1283 C2145 ) C1283_=_C2447( C1283 C2447 ) C1283_=_C2664( C1283 C2664 ) C1283_=_C2776( C1283 C2776 ) C1283_=_C2857( C1283 C2857 ) \nC1283_=_C2904( C1283 C2904 ) C1283_=_C3174( C1283 C3174 ) C1283_=_C3333( C1283 C3333 ) C1283_=_C3520( C1283 C3520 ) C1283_=_C3625( C1283 C3625 ) C1283_=_C3877( C1283 C3877 ) \nC1283_=_C3967( C1283 C3967 ) C1283_=_C4065( C1283 C4065 ) C1283_=_C4083( C1283 C4083 ) C1283_=_C4099( C1283 C4099 ) C1295_=_C1368( C1295 C1368 ) C1295_=_C1648( C1295 C1648 ) \nC1295_=_C2420( C1295 C2420 ) C1295_=_C2715( C1295 C2715 ) C1295_=_C2821( C1295 C2821 ) C1295_=_C2934( C1295 C2934 ) C1295_=_C2935( C1295 C2935 ) C1295_=_C2936( C1295 C2936 ) \nC1295_=_C2937( C1295 C2937 ) C1295_=_C2938( C1295 C2938 ) C1295_=_C2939( C1295 C2939 ) C1295_=_C2940( C1295 C2940 ) C1295_=_C2941( C1295 C2941 ) C1295_=_C2942( C1295 C2942 ) \nC1295_=_C2943( C1295 C2943 ) C1295_=_C2946( C1295 C2946 ) C1295_=_C2947( C1295 C2947 ) C1295_=_C2948( C1295 C2948 ) C1295_=_C2949( C1295 C2949 ) C1295_=_C2950( C1295 C2950 ) \nC1295_=_C2951( C1295 C2951 ) C1330_=_C1558(</w:t>
      </w:r>
    </w:p>
    <w:p>
      <w:pPr>
        <w:pStyle w:val="PreformattedText"/>
        <w:bidi w:val="0"/>
        <w:spacing w:before="0" w:after="0"/>
        <w:jc w:val="left"/>
        <w:rPr/>
      </w:pPr>
      <w:r>
        <w:rPr/>
        <w:t xml:space="preserve"> </w:t>
      </w:r>
      <w:r>
        <w:rPr/>
        <w:t>C1330 C1558 ) C1330_=_C2126( C1330 C2126 ) C1330_=_C2145( C1330 C2145 ) C1330_=_C2447( C1330 C2447 ) C1330_=_C2664( C1330 C2664 ) \nC1330_=_C2776( C1330 C2776 ) C1330_=_C2857( C1330 C2857 ) C1330_=_C2904( C1330 C2904 ) C1330_=_C3174( C1330 C3174 ) C1330_=_C3333( C1330 C3333 ) C1330_=_C3520( C1330 C3520 ) \nC1330_=_C3625( C1330 C3625 ) C1330_=_C3877( C1330 C3877 ) C1330_=_C3967( C1330 C3967 ) C1330_=_C4065( C1330 C4065 ) C1330_=_C4083( C1330 C4083 ) C1330_=_C4099( C1330 C4099 ) \nC1353_=_C1445( C1353 C1445 ) C1353_=_C1887( C1353 C1887 ) C1353_=_C2164( C1353 C2164 ) C1353_=_C2483( C1353 C2483 ) C1353_=_C2833( C1353 C2833 ) C1353_=_C2899( C1353 C2899 ) \nC1353_=_C3090( C1353 C3090 ) C1353_=_C3168( C1353 C3168 ) C1353_=_C3314( C1353 C3314 ) C1353_=_C3391( C1353 C3391 ) C1353_=_C3399( C1353 C3399 ) C1353_=_C3694( C1353 C3694 ) \nC1353_=_C3716( C1353 C3716 ) C1353_=_C3741( C1353 C3741 ) C1353_=_C3883( C1353 C3883 ) C1353_=_C3895( C1353 C3895 ) C1353_=_C3896( C1353 C3896 ) C1353_=_C3897( C1353 C3897 ) \nC1353_=_C3898( C1353 C3898 ) C1353_=_C3899( C1353 C3899 ) C1353_=_C3900( C1353 C3900 ) C1353_=_C3901( C1353 C3901 ) C1368_=_C1648( C1368 C1648 ) C1368_=_C2420( C1368 C2420 ) \nC1368_=_C2715( C1368 C2715 ) C1368_=_C2821( C1368 C2821 ) C1368_=_C2934( C1368 C2934 ) C1368_=_C2935( C1368 C2935 ) C1368_=_C2936( C1368 C2936 ) C1368_=_C2937( C1368 C2937 ) \nC1368_=_C2938( C1368 C2938 ) C1368_=_C2939( C1368 C2939 ) C1368_=_C2940( C1368 C2940 ) C1368_=_C2941( C1368 C2941 ) C1368_=_C2942( C1368 C2942 ) C1368_=_C2943( C1368 C2943 ) \nC1368_=_C2946( C1368 C2946 ) C1368_=_C2947( C1368 C2947 ) C1368_=_C2948( C1368 C2948 ) C1368_=_C2949( C1368 C2949 ) C1368_=_C2950( C1368 C2950 ) C1368_=_C2951( C1368 C2951 ) \nC1445_=_C1887( C1445 C1887 ) C1445_=_C2164( C1445 C2164 ) C1445_=_C2483( C1445 C2483 ) C1445_=_C2833( C1445 C2833 ) C1445_=_C2899( C1445 C2899 ) C1445_=_C3090( C1445 C3090 ) \nC1445_=_C3168( C1445 C3168 ) C1445_=_C3314( C1445 C3314 ) C1445_=_C3391( C1445 C3391 ) C1445_=_C3399( C1445 C3399 ) C1445_=_C3694( C1445 C3694 ) C1445_=_C3716( C1445 C3716 ) \nC1445_=_C3741( C1445 C3741 ) C1445_=_C3883( C1445 C3883 ) C1445_=_C3895( C1445 C3895 ) C1445_=_C3896( C1445 C3896 ) C1445_=_C3897( C1445 C3897 ) C1445_=_C3898( C1445 C3898 ) \nC1445_=_C3899( C1445 C3899 ) C1445_=_C3900( C1445 C3900 ) C1445_=_C3901( C1445 C3901 ) C1509_=_C1510( C1509 C1510 ) C1509_=_C2055( C1509 C2055 ) C1509_=_C2122( C1509 C2122 ) \nC1509_=_C2831( C1509 C2831 ) C1509_=_C2864( C1509 C2864 ) C1509_=_C2943( C1509 C2943 ) C1509_=_C3164( C1509 C3164 ) C1509_=_C3492( C1509 C3492 ) C1509_=_C3714( C1509 C3714 ) \nC1509_=_C3715( C1509 C3715 ) C1509_=_C3716( C1509 C3716 ) C1509_=_C3718( C1509 C3718 ) C1509_=_C3719( C1509 C3719 ) C1509_=_C3720( C1509 C3720 ) C1509_=_C3721( C1509 C3721 ) \nC1509_=_C3722( C1509 C3722 ) C1509_=_C3723( C1509 C3723 ) C1510_=_C2525( C1510 C2525 ) C1510_=_C2726( C1510 C2726 ) C1510_=_C2832( C1510 C2832 ) C1510_=_C2991( C1510 C2991 ) \nC1510_=_C3010( C1510 C3010 ) C1510_=_C3046( C1510 C3046 ) C1510_=_C3102( C1510 C3102 ) C1510_=_C3155( C1510 C3155 ) C1510_=_C3247( C1510 C3247 ) C1510_=_C3260( C1510 C3260 ) \nC1510_=_C3513( C1510 C3513 ) C1510_=_C3550( C1510 C3550 ) C1510_=_C3628( C1510 C3628 ) C1510_=_C3751( C1510 C3751 ) C1510_=_C3752( C1510 C3752 ) C1510_=_C3753( C1510 C3753 ) \nC1510_=_C3754( C1510 C3754 ) C1510_=_C3755( C1510 C3755 ) C1510_=_C3756( C1510 C3756 ) C1510_=_C3757( C1510 C3757 ) C1510_=_C3758( C1510 C3758 ) C1551_=_C1558( C1551 C1558 ) \nC1551_=_C2120( C1551 C2120 ) C1551_=_C2440( C1551 C2440 ) C1551_=_C2720( C1551 C2720 ) C1551_=_C2769( C1551 C2769 ) C1551_=_C2828( C1551 C2828 ) C1551_=_C2876( C1551 C2876 ) \nC1551_=_C2940( C1551 C2940 ) C1551_=_C3161( C1551 C3161 ) C1551_=_C3335( C1551 C3335 ) C1551_=_C3396( C1551 C3396 ) C1551_=_C3397( C1551 C3397 ) C1551_=_C3399( C1551 C3399 ) \nC1551_=_C3400( C1551 C3400 ) C1551_=_C3401( C1551 C3401 ) C1551_=_C3402( C1551 C3402 ) C1551_=_C3403( C1551 C3403 ) C1551_=_C3405( C1551 C3405 ) C1551_=_C3406( C1551 C3406 ) \nC1551_=_C3407( C1551 C3407 ) C1558_=_C2126( C1558 C2126 ) C1558_=_C2145( C1558 C2145 ) C1558_=_C2447( C1558 C2447 ) C1558_=_C2664( C1558 C2664 ) C1558_=_C2776( C1558 C2776 ) \nC1558_=_C2857( C1558 C2857 ) C1558_=_C2904( C1558 C2904 ) C1558_=_C3174( C1558 C3174 ) C1558_=_C3333( C1558 C3333 ) C1558_=_C3520( C1558 C3520 ) C1558_=_C3625( C1558 C3625 ) \nC1558_=_C3877( C1558 C3877 ) C1558_=_C3967( C1558 C3967 ) C1558_=_C4065( C1558 C4065 ) C1558_=_C4083( C1558 C4083 ) C1558_=_C4099( C1558 C4099 ) C1648_=_C2420( C1648 C2420 ) \nC1648_=_C2715( C1648 C2715 ) C1648_=_C2821( C1648 C2821 ) C1648_=_C2934( C1648 C2934 ) C1648_=_C2935( C1648 C2935 ) C1648_=_C2936( C1648 C2936 ) C1648_=_C2937( C1648 C2937 ) \nC1648_=_C2938( C1648 C2938 ) C1648_=_C2939( C1648 C2939 ) C1648_=_C2940( C1648 C2940 ) C1648_=_C2941( C1648 C2941 ) C1648_=_C2942( C1648 C2942 ) C1648_=_C2943( C1648 C2943 ) \nC1648_=_C2946( C1648 C2946 ) C1648_=_C2947( C1648 C2947 ) C1648_=_C2948( C1648 C2948 ) C1648_=_C2949( C1648 C2949 ) C1648_=_C2950( C1648 C2950 ) C1648_=_C2951( C1648 C2951 ) \nC1887_=_C2164( C1887 C2164 ) C1887_=_C2483( C1887 C2483 ) C1887_=_C2833( C1887 C2833 ) C1887_=_C2899( C1887 C2899 ) C1887_=_C3090( C1887 C3090 ) C1887_=_C3168( C1887 C3168 ) \nC1887_=_C3314( C1887 C3314 ) C1887_=_C3391( C1887 C3391 ) C1887_=_C3399( C1887 C3399 ) C1887_=_C3694( C1887 C3694 ) C1887_=_C3716( C1887 C3716 ) C1887_=_C3741( C1887 C3741 ) \nC1887_=_C3883( C1887 C3883 ) C1887_=_C3895( C1887 C3895 ) C1887_=_C3896( C1887 C3896 ) C1887_=_C3897( C1887 C3897 ) C1887_=_C3898( C1887 C3898 ) C1887_=_C3899( C1887 C3899 ) \nC1887_=_C3900( C1887 C3900 ) C1887_=_C3901( C1887 C3901 ) C2055_=_C2122( C2055 C2122 ) C2055_=_C2831( C2055 C2831 ) C2055_=_C2864( C2055 C2864 ) C2055_=_C2943( C2055 C2943 ) \nC2055_=_C3164( C2055 C3164 ) C2055_=_C3492( C2055 C3492 ) C2055_=_C3714( C2055 C3714 ) C2055_=_C3715( C2055 C3715 ) C2055_=_C3716( C2055 C3716 ) C2055_=_C3718( C2055 C3718 ) \nC2055_=_C3719( C2055 C3719 ) C2055_=_C3720( C2055 C3720 ) C2055_=_C3721( C2055 C3721 ) C2055_=_C3722( C2055 C3722 ) C2055_=_C3723( C2055 C3723 ) C2120_=_C2122( C2120 C2122 ) \nC2120_=_C2126( C2120 C2126 ) C2120_=_C2440( C2120 C2440 ) C2120_=_C2720( C2120 C2720 ) C2120_=_C2769( C2120 C2769 ) C2120_=_C2828( C2120 C2828 ) C2120_=_C2876( C2120 C2876 ) \nC2120_=_C2940( C2120 C2940 ) C2120_=_C3161( C2120 C3161 ) C2120_=_C3335( C2120 C3335 ) C2120_=_C3396( C2120 C3396 ) C2120_=_C3397( C2120 C3397 ) C2120_=_C3399( C2120 C3399 ) \nC2120_=_C3400( C2120 C3400 ) C2120_=_C3401( C2120 C3401 ) C2120_=_C3402( C2120 C3402 ) C2120_=_C3403( C2120 C3403 ) C2120_=_C3405( C2120 C3405 ) C2120_=_C3406( C2120 C3406 ) \nC2120_=_C3407( C2120 C3407 ) C2122_=_C2126( C2122 C2126 ) C2122_=_C2831( C2122 C2831 ) C2122_=_C2864( C2122 C2864 ) C2122_=_C2943( C2122 C2943 ) C2122_=_C3164( C2122 C3164 ) \nC2122_=_C3492( C2122 C3492 ) C2122_=_C3714( C2122 C3714 ) C2122_=_C3715( C2122 C3715 ) C2122_=_C3716( C2122 C3716 ) C2122_=_C3718( C2122 C3718 ) C2122_=_C3719( C2122 C3719 ) \nC2122_=_C3720( C2122 C3720 ) C2122_=_C3721( C2122 C3721 ) C2122_=_C3722( C2122 C3722 ) C2122_=_C3723( C2122 C3723 ) C2126_=_C2145( C2126 C2145 ) C2126_=_C2447( C2126 C2447 ) \nC2126_=_C2664( C2126 C2664 ) C2126_=_C2776( C2126 C2776 ) C2126_=_C2857( C2126 C2857 ) C2126_=_C2904( C2126 C2904 ) C2126_=_C3174( C2126 C3174 ) C2126_=_C3333( C2126 C3333 ) \nC2126_=_C3520( C2126 C3520 ) C2126_=_C3625( C2126 C3625 ) C2126_=_C3877( C2126 C3877 ) C2126_=_C3967( C2126 C3967 ) C2126_=_C4065( C2126 C4065 ) C2126_=_C4083( C2126 C4083 ) \nC2126_=_C4099( C2126 C4099 ) C2145_=_C2447( C2145 C2447 ) C2145_=_C2664( C2145 C2664 ) C2145_=_C2776( C2145 C2776 ) C2145_=_C2857( C2145 C2857 ) C2145_=_C2904( C2145 C2904 ) \nC2145_=_C3174( C2145 C3174 ) C2145_=_C3333( C2145 C3333 ) C2145_=_C3520( C2145 C3520 ) C2145_=_C3625( C2145 C3625 ) C2145_=_C3877( C2145 C3877 ) C2145_=_C3967( C2145 C3967 ) \nC2145_=_C4065( C2145 C4065 ) C2145_=_C4083( C2145 C4083 ) C2145_=_C4099( C2145 C4099 ) C2164_=_C2483( C2164 C2483 ) C2164_=_C2833( C2164 C2833 ) C2164_=_C2899( C2164 C2899 ) \nC2164_=_C3090( C2164 C3090 ) C2164_=_C3168( C2164 C3168 ) C2164_=_C3314( C2164 C3314 ) C2164_=_C3391( C2164 C3391 ) C2164_=_C3399( C2164 C3399 ) C2164_=_C3694( C2164 C3694 ) \nC2164_=_C3716( C2164 C3716 ) C2164_=_C3741( C2164 C3741 ) C2164_=_C3883( C2164 C3883 ) C2164_=_C3895( C2164 C3895 ) C2164_=_C3896( C2164 C3896 ) C2164_=_C3897( C2164 C3897 ) \nC2164_=_C3898( C2164 C3898 ) C2164_=_C3899( C2164 C3899 ) C2164_=_C3900( C2164 C3900 ) C2164_=_C3901( C2164 C3901 ) C2264_=_C2678( C2264 C2678 ) C2264_=_C2760( C2264 C2760 ) \nC2264_=_C2834( C2264 C2834 ) C2264_=_C2946( C2264 C2946 ) C2264_=_C3170( C2264 C3170 ) C2264_=_C3237( C2264 C3237 ) C2264_=_C3448( C2264 C3448 ) C2264_=_C3555( C2264 C3555 ) \nC2264_=_C3646( C2264 C3646 ) C2264_=_C3698( C2264 C3698 ) C2264_=_C3707( C2264 C3707 ) C2264_=_C3728( C2264 C3728 ) C2264_=_C3765( C2264 C3765 ) C2264_=_C3842( C2264 C3842 ) \nC2264_=_C3895( C2264 C3895 ) C2264_=_C3987( C2264 C3987 ) C2264_=_C4014( C2264 C4014 ) C2264_=_C4021( C2264 C4021 ) C2264_=_C4022( C2264 C4022 ) C2264_=_C4023( C2264 C4023 ) \nC2264_=_C4024( C2264 C4024 ) C2264_=_C4025( C2264 C4025 ) C2420_=_C2715( C2420 C2715 ) C2420_=_C2821( C2420 C2821 ) C2420_=_C2934( C2420 C2934 ) C2420_=_C2935( C2420 C2935 ) \nC2420_=_C2936( C2420 C2936 ) C2420_=_C2937( C2420 C2937 ) C2420_=_C2938( C2420 C2938 ) C2420_=_C2939( C2420 C2939 ) C2420_=_C2940( C2420 C2940 ) C2420_=_C2941( C2420 C2941 ) \nC2420_=_C2942( C2420 C2942 ) C2420_=_C2943( C2420 C2943 ) C2420_=_C2946( C2420 C2946 ) C2420_=_C2947( C2420 C2947 ) C2420_=_C2948( C2420 C2948 ) C2420_=_C2949( C2420 C2949 ) \nC2420_=_C2950( C2420 C2950 ) C2420_=_C2951( C2420 C2951 ) C2440_=_C2447( C2440 C2447 ) C2440_=_C2720( C2440 C2720 ) C2440_=_C2769( C2440 C2769 ) C2440_=_C2828( C2440 C2828 ) \nC2440_=_C2876( C2440 C2876 ) C2440_=_C2940( C2440 C2940 ) C2440_=_C3161( C2440 C3161 ) C2440_=_C3335(</w:t>
      </w:r>
    </w:p>
    <w:p>
      <w:pPr>
        <w:pStyle w:val="PreformattedText"/>
        <w:bidi w:val="0"/>
        <w:spacing w:before="0" w:after="0"/>
        <w:jc w:val="left"/>
        <w:rPr/>
      </w:pPr>
      <w:r>
        <w:rPr/>
        <w:t xml:space="preserve"> </w:t>
      </w:r>
      <w:r>
        <w:rPr/>
        <w:t>C2440 C3335 ) C2440_=_C3396( C2440 C3396 ) C2440_=_C3397( C2440 C3397 ) \nC2440_=_C3399( C2440 C3399 ) C2440_=_C3400( C2440 C3400 ) C2440_=_C3401( C2440 C3401 ) C2440_=_C3402( C2440 C3402 ) C2440_=_C3403( C2440 C3403 ) C2440_=_C3405( C2440 C3405 ) \nC2440_=_C3406( C2440 C3406 ) C2440_=_C3407( C2440 C3407 ) C2447_=_C2664( C2447 C2664 ) C2447_=_C2776( C2447 C2776 ) C2447_=_C2857( C2447 C2857 ) C2447_=_C2904( C2447 C2904 ) \nC2447_=_C3174( C2447 C3174 ) C2447_=_C3333( C2447 C3333 ) C2447_=_C3520( C2447 C3520 ) C2447_=_C3625( C2447 C3625 ) C2447_=_C3877( C2447 C3877 ) C2447_=_C3967( C2447 C3967 ) \nC2447_=_C4065( C2447 C4065 ) C2447_=_C4083( C2447 C4083 ) C2447_=_C4099( C2447 C4099 ) C2483_=_C2833( C2483 C2833 ) C2483_=_C2899( C2483 C2899 ) C2483_=_C3090( C2483 C3090 ) \nC2483_=_C3168( C2483 C3168 ) C2483_=_C3314( C2483 C3314 ) C2483_=_C3391( C2483 C3391 ) C2483_=_C3399( C2483 C3399 ) C2483_=_C3694( C2483 C3694 ) C2483_=_C3716( C2483 C3716 ) \nC2483_=_C3741( C2483 C3741 ) C2483_=_C3883( C2483 C3883 ) C2483_=_C3895( C2483 C3895 ) C2483_=_C3896( C2483 C3896 ) C2483_=_C3897( C2483 C3897 ) C2483_=_C3898( C2483 C3898 ) \nC2483_=_C3899( C2483 C3899 ) C2483_=_C3900( C2483 C3900 ) C2483_=_C3901( C2483 C3901 ) C2525_=_C2726( C2525 C2726 ) C2525_=_C2832( C2525 C2832 ) C2525_=_C2991( C2525 C2991 ) \nC2525_=_C3010( C2525 C3010 ) C2525_=_C3046( C2525 C3046 ) C2525_=_C3102( C2525 C3102 ) C2525_=_C3155( C2525 C3155 ) C2525_=_C3247( C2525 C3247 ) C2525_=_C3260( C2525 C3260 ) \nC2525_=_C3513( C2525 C3513 ) C2525_=_C3550( C2525 C3550 ) C2525_=_C3628( C2525 C3628 ) C2525_=_C3751( C2525 C3751 ) C2525_=_C3752( C2525 C3752 ) C2525_=_C3753( C2525 C3753 ) \nC2525_=_C3754( C2525 C3754 ) C2525_=_C3755( C2525 C3755 ) C2525_=_C3756( C2525 C3756 ) C2525_=_C3757( C2525 C3757 ) C2525_=_C3758( C2525 C3758 ) C2664_=_C2776( C2664 C2776 ) \nC2664_=_C2857( C2664 C2857 ) C2664_=_C2904( C2664 C2904 ) C2664_=_C3174( C2664 C3174 ) C2664_=_C3333( C2664 C3333 ) C2664_=_C3520( C2664 C3520 ) C2664_=_C3625( C2664 C3625 ) \nC2664_=_C3877( C2664 C3877 ) C2664_=_C3967( C2664 C3967 ) C2664_=_C4065( C2664 C4065 ) C2664_=_C4083( C2664 C4083 ) C2664_=_C4099( C2664 C4099 ) C2678_=_C2760( C2678 C2760 ) \nC2678_=_C2834( C2678 C2834 ) C2678_=_C2946( C2678 C2946 ) C2678_=_C3170( C2678 C3170 ) C2678_=_C3237( C2678 C3237 ) C2678_=_C3448( C2678 C3448 ) C2678_=_C3555( C2678 C3555 ) \nC2678_=_C3646( C2678 C3646 ) C2678_=_C3698( C2678 C3698 ) C2678_=_C3707( C2678 C3707 ) C2678_=_C3728( C2678 C3728 ) C2678_=_C3765( C2678 C3765 ) C2678_=_C3842( C2678 C3842 ) \nC2678_=_C3895( C2678 C3895 ) C2678_=_C3987( C2678 C3987 ) C2678_=_C4014( C2678 C4014 ) C2678_=_C4021( C2678 C4021 ) C2678_=_C4022( C2678 C4022 ) C2678_=_C4023( C2678 C4023 ) \nC2678_=_C4024( C2678 C4024 ) C2678_=_C4025( C2678 C4025 ) C2715_=_C2720( C2715 C2720 ) C2715_=_C2726( C2715 C2726 ) C2715_=_C2821( C2715 C2821 ) C2715_=_C2934( C2715 C2934 ) \nC2715_=_C2935( C2715 C2935 ) C2715_=_C2936( C2715 C2936 ) C2715_=_C2937( C2715 C2937 ) C2715_=_C2938( C2715 C2938 ) C2715_=_C2939( C2715 C2939 ) C2715_=_C2940( C2715 C2940 ) \nC2715_=_C2941( C2715 C2941 ) C2715_=_C2942( C2715 C2942 ) C2715_=_C2943( C2715 C2943 ) C2715_=_C2946( C2715 C2946 ) C2715_=_C2947( C2715 C2947 ) C2715_=_C2948( C2715 C2948 ) \nC2715_=_C2949( C2715 C2949 ) C2715_=_C2950( C2715 C2950 ) C2715_=_C2951( C2715 C2951 ) C2720_=_C2726( C2720 C2726 ) C2720_=_C2769( C2720 C2769 ) C2720_=_C2828( C2720 C2828 ) \nC2720_=_C2876( C2720 C2876 ) C2720_=_C2940( C2720 C2940 ) C2720_=_C3161( C2720 C3161 ) C2720_=_C3335( C2720 C3335 ) C2720_=_C3396( C2720 C3396 ) C2720_=_C3397( C2720 C3397 ) \nC2720_=_C3399( C2720 C3399 ) C2720_=_C3400( C2720 C3400 ) C2720_=_C3401( C2720 C3401 ) C2720_=_C3402( C2720 C3402 ) C2720_=_C3403( C2720 C3403 ) C2720_=_C3405( C2720 C3405 ) \nC2720_=_C3406( C2720 C3406 ) C2720_=_C3407( C2720 C3407 ) C2726_=_C2832( C2726 C2832 ) C2726_=_C2991( C2726 C2991 ) C2726_=_C3010( C2726 C3010 ) C2726_=_C3046( C2726 C3046 ) \nC2726_=_C3102( C2726 C3102 ) C2726_=_C3155( C2726 C3155 ) C2726_=_C3247( C2726 C3247 ) C2726_=_C3260( C2726 C3260 ) C2726_=_C3513( C2726 C3513 ) C2726_=_C3550( C2726 C3550 ) \nC2726_=_C3628( C2726 C3628 ) C2726_=_C3751( C2726 C3751 ) C2726_=_C3752( C2726 C3752 ) C2726_=_C3753( C2726 C3753 ) C2726_=_C3754( C2726 C3754 ) C2726_=_C3755( C2726 C3755 ) \nC2726_=_C3756( C2726 C3756 ) C2726_=_C3757( C2726 C3757 ) C2726_=_C3758( C2726 C3758 ) C2760_=_C2834( C2760 C2834 ) C2760_=_C2946( C2760 C2946 ) C2760_=_C3170( C2760 C3170 ) \nC2760_=_C3237( C2760 C3237 ) C2760_=_C3448( C2760 C3448 ) C2760_=_C3555( C2760 C3555 ) C2760_=_C3646( C2760 C3646 ) C2760_=_C3698( C2760 C3698 ) C2760_=_C3707( C2760 C3707 ) \nC2760_=_C3728( C2760 C3728 ) C2760_=_C3765( C2760 C3765 ) C2760_=_C3842( C2760 C3842 ) C2760_=_C3895( C2760 C3895 ) C2760_=_C3987( C2760 C3987 ) C2760_=_C4014( C2760 C4014 ) \nC2760_=_C4021( C2760 C4021 ) C2760_=_C4022( C2760 C4022 ) C2760_=_C4023( C2760 C4023 ) C2760_=_C4024( C2760 C4024 ) C2760_=_C4025( C2760 C4025 ) C2769_=_C2776( C2769 C2776 ) \nC2769_=_C2828( C2769 C2828 ) C2769_=_C2876( C2769 C2876 ) C2769_=_C2940( C2769 C2940 ) C2769_=_C3161( C2769 C3161 ) C2769_=_C3335( C2769 C3335 ) C2769_=_C3396( C2769 C3396 ) \nC2769_=_C3397( C2769 C3397 ) C2769_=_C3399( C2769 C3399 ) C2769_=_C3400( C2769 C3400 ) C2769_=_C3401( C2769 C3401 ) C2769_=_C3402( C2769 C3402 ) C2769_=_C3403( C2769 C3403 ) \nC2769_=_C3405( C2769 C3405 ) C2769_=_C3406( C2769 C3406 ) C2769_=_C3407( C2769 C3407 ) C2776_=_C2857( C2776 C2857 ) C2776_=_C2904( C2776 C2904 ) C2776_=_C3174( C2776 C3174 ) \nC2776_=_C3333( C2776 C3333 ) C2776_=_C3520( C2776 C3520 ) C2776_=_C3625( C2776 C3625 ) C2776_=_C3877( C2776 C3877 ) C2776_=_C3967( C2776 C3967 ) C2776_=_C4065( C2776 C4065 ) \nC2776_=_C4083( C2776 C4083 ) C2776_=_C4099( C2776 C4099 ) C2821_=_C2828( C2821 C2828 ) C2821_=_C2831( C2821 C2831 ) C2821_=_C2832( C2821 C2832 ) C2821_=_C2833( C2821 C2833 ) \nC2821_=_C2834( C2821 C2834 ) C2821_=_C2934( C2821 C2934 ) C2821_=_C2935( C2821 C2935 ) C2821_=_C2936( C2821 C2936 ) C2821_=_C2937( C2821 C2937 ) C2821_=_C2938( C2821 C2938 ) \nC2821_=_C2939( C2821 C2939 ) C2821_=_C2940( C2821 C2940 ) C2821_=_C2941( C2821 C2941 ) C2821_=_C2942( C2821 C2942 ) C2821_=_C2943( C2821 C2943 ) C2821_=_C2946( C2821 C2946 ) \nC2821_=_C2947( C2821 C2947 ) C2821_=_C2948( C2821 C2948 ) C2821_=_C2949( C2821 C2949 ) C2821_=_C2950( C2821 C2950 ) C2821_=_C2951( C2821 C2951 ) C2828_=_C2831( C2828 C2831 ) \nC2828_=_C2832( C2828 C2832 ) C2828_=_C2833( C2828 C2833 ) C2828_=_C2834( C2828 C2834 ) C2828_=_C2876( C2828 C2876 ) C2828_=_C2940( C2828 C2940 ) C2828_=_C3161( C2828 C3161 ) \nC2828_=_C3335( C2828 C3335 ) C2828_=_C3396( C2828 C3396 ) C2828_=_C3397( C2828 C3397 ) C2828_=_C3399( C2828 C3399 ) C2828_=_C3400( C2828 C3400 ) C2828_=_C3401( C2828 C3401 ) \nC2828_=_C3402( C2828 C3402 ) C2828_=_C3403( C2828 C3403 ) C2828_=_C3405( C2828 C3405 ) C2828_=_C3406( C2828 C3406 ) C2828_=_C3407( C2828 C3407 ) C2831_=_C2832( C2831 C2832 ) \nC2831_=_C2833( C2831 C2833 ) C2831_=_C2834( C2831 C2834 ) C2831_=_C2864( C2831 C2864 ) C2831_=_C2943( C2831 C2943 ) C2831_=_C3164( C2831 C3164 ) C2831_=_C3492( C2831 C3492 ) \nC2831_=_C3714( C2831 C3714 ) C2831_=_C3715( C2831 C3715 ) C2831_=_C3716( C2831 C3716 ) C2831_=_C3718( C2831 C3718 ) C2831_=_C3719( C2831 C3719 ) C2831_=_C3720( C2831 C3720 ) \nC2831_=_C3721( C2831 C3721 ) C2831_=_C3722( C2831 C3722 ) C2831_=_C3723( C2831 C3723 ) C2832_=_C2833( C2832 C2833 ) C2832_=_C2834( C2832 C2834 ) C2832_=_C2991( C2832 C2991 ) \nC2832_=_C3010( C2832 C3010 ) C2832_=_C3046( C2832 C3046 ) C2832_=_C3102( C2832 C3102 ) C2832_=_C3155( C2832 C3155 ) C2832_=_C3247( C2832 C3247 ) C2832_=_C3260( C2832 C3260 ) \nC2832_=_C3513( C2832 C3513 ) C2832_=_C3550( C2832 C3550 ) C2832_=_C3628( C2832 C3628 ) C2832_=_C3751( C2832 C3751 ) C2832_=_C3752( C2832 C3752 ) C2832_=_C3753( C2832 C3753 ) \nC2832_=_C3754( C2832 C3754 ) C2832_=_C3755( C2832 C3755 ) C2832_=_C3756( C2832 C3756 ) C2832_=_C3757( C2832 C3757 ) C2832_=_C3758( C2832 C3758 ) C2833_=_C2834( C2833 C2834 ) \nC2833_=_C2899( C2833 C2899 ) C2833_=_C3090( C2833 C3090 ) C2833_=_C3168( C2833 C3168 ) C2833_=_C3314( C2833 C3314 ) C2833_=_C3391( C2833 C3391 ) C2833_=_C3399( C2833 C3399 ) \nC2833_=_C3694( C2833 C3694 ) C2833_=_C3716( C2833 C3716 ) C2833_=_C3741( C2833 C3741 ) C2833_=_C3883( C2833 C3883 ) C2833_=_C3895( C2833 C3895 ) C2833_=_C3896( C2833 C3896 ) \nC2833_=_C3897( C2833 C3897 ) C2833_=_C3898( C2833 C3898 ) C2833_=_C3899( C2833 C3899 ) C2833_=_C3900( C2833 C3900 ) C2833_=_C3901( C2833 C3901 ) C2834_=_C2946( C2834 C2946 ) \nC2834_=_C3170( C2834 C3170 ) C2834_=_C3237( C2834 C3237 ) C2834_=_C3448( C2834 C3448 ) C2834_=_C3555( C2834 C3555 ) C2834_=_C3646( C2834 C3646 ) C2834_=_C3698( C2834 C3698 ) \nC2834_=_C3707( C2834 C3707 ) C2834_=_C3728( C2834 C3728 ) C2834_=_C3765( C2834 C3765 ) C2834_=_C3842( C2834 C3842 ) C2834_=_C3895( C2834 C3895 ) C2834_=_C3987( C2834 C3987 ) \nC2834_=_C4014( C2834 C4014 ) C2834_=_C4021( C2834 C4021 ) C2834_=_C4022( C2834 C4022 ) C2834_=_C4023( C2834 C4023 ) C2834_=_C4024( C2834 C4024 ) C2834_=_C4025( C2834 C4025 ) \nC2857_=_C2904( C2857 C2904 ) C2857_=_C3174( C2857 C3174 ) C2857_=_C3333( C2857 C3333 ) C2857_=_C3520( C2857 C3520 ) C2857_=_C3625( C2857 C3625 ) C2857_=_C3877( C2857 C3877 ) \nC2857_=_C3967( C2857 C3967 ) C2857_=_C4065( C2857 C4065 ) C2857_=_C4083( C2857 C4083 ) C2857_=_C4099( C2857 C4099 ) C2864_=_C2943( C2864 C2943 ) C2864_=_C3164( C2864 C3164 ) \nC2864_=_C3492( C2864 C3492 ) C2864_=_C3714( C2864 C3714 ) C2864_=_C3715( C2864 C3715 ) C2864_=_C3716( C2864 C3716 ) C2864_=_C3718( C2864 C3718 ) C2864_=_C3719( C2864 C3719 ) \nC2864_=_C3720( C2864 C3720 ) C2864_=_C3721( C2864 C3721 ) C2864_=_C3722( C2864 C3722 ) C2864_=_C3723( C2864 C3723 ) C2876_=_C2940( C2876 C2940 ) C2876_=_C3161( C2876 C3161 ) \nC2876_=_C3335( C2876 C3335 ) C2876_=_C3396( C2876 C3396 ) C2876_=_C3397( C2876 C3397 ) C2876_=_C3399( C2876 C3399 ) C2876_=_C3400( C2876 C3400 ) C2876_=_C3401(</w:t>
      </w:r>
    </w:p>
    <w:p>
      <w:pPr>
        <w:pStyle w:val="PreformattedText"/>
        <w:bidi w:val="0"/>
        <w:spacing w:before="0" w:after="0"/>
        <w:jc w:val="left"/>
        <w:rPr/>
      </w:pPr>
      <w:r>
        <w:rPr/>
        <w:t xml:space="preserve"> </w:t>
      </w:r>
      <w:r>
        <w:rPr/>
        <w:t>C2876 C3401 ) \nC2876_=_C3402( C2876 C3402 ) C2876_=_C3403( C2876 C3403 ) C2876_=_C3405( C2876 C3405 ) C2876_=_C3406( C2876 C3406 ) C2876_=_C3407( C2876 C3407 ) C2899_=_C2904( C2899 C2904 ) \nC2899_=_C3090( C2899 C3090 ) C2899_=_C3168( C2899 C3168 ) C2899_=_C3314( C2899 C3314 ) C2899_=_C3391( C2899 C3391 ) C2899_=_C3399( C2899 C3399 ) C2899_=_C3694( C2899 C3694 ) \nC2899_=_C3716( C2899 C3716 ) C2899_=_C3741( C2899 C3741 ) C2899_=_C3883( C2899 C3883 ) C2899_=_C3895( C2899 C3895 ) C2899_=_C3896( C2899 C3896 ) C2899_=_C3897( C2899 C3897 ) \nC2899_=_C3898( C2899 C3898 ) C2899_=_C3899( C2899 C3899 ) C2899_=_C3900( C2899 C3900 ) C2899_=_C3901( C2899 C3901 ) C2904_=_C3174( C2904 C3174 ) C2904_=_C3333( C2904 C3333 ) \nC2904_=_C3520( C2904 C3520 ) C2904_=_C3625( C2904 C3625 ) C2904_=_C3877( C2904 C3877 ) C2904_=_C3967( C2904 C3967 ) C2904_=_C4065( C2904 C4065 ) C2904_=_C4083( C2904 C4083 ) \nC2904_=_C4099( C2904 C4099 ) C2934_=_C2935( C2934 C2935 ) C2934_=_C2936( C2934 C2936 ) C2934_=_C2937( C2934 C2937 ) C2934_=_C2938( C2934 C2938 ) C2934_=_C2939( C2934 C2939 ) \nC2934_=_C2940( C2934 C2940 ) C2934_=_C2941( C2934 C2941 ) C2934_=_C2942( C2934 C2942 ) C2934_=_C2943( C2934 C2943 ) C2934_=_C2946( C2934 C2946 ) C2934_=_C2947( C2934 C2947 ) \nC2934_=_C2948( C2934 C2948 ) C2934_=_C2949( C2934 C2949 ) C2934_=_C2950( C2934 C2950 ) C2934_=_C2951( C2934 C2951 ) C2934_=_C2991( C2934 C2991 ) C2935_=_C2936( C2935 C2936 ) \nC2935_=_C2937( C2935 C2937 ) C2935_=_C2938( C2935 C2938 ) C2935_=_C2939( C2935 C2939 ) C2935_=_C2940( C2935 C2940 ) C2935_=_C2941( C2935 C2941 ) C2935_=_C2942( C2935 C2942 ) \nC2935_=_C2943( C2935 C2943 ) C2935_=_C2946( C2935 C2946 ) C2935_=_C2947( C2935 C2947 ) C2935_=_C2948( C2935 C2948 ) C2935_=_C2949( C2935 C2949 ) C2935_=_C2950( C2935 C2950 ) \nC2935_=_C2951( C2935 C2951 ) C2935_=_C3046( C2935 C3046 ) C2936_=_C2937( C2936 C2937 ) C2936_=_C2938( C2936 C2938 ) C2936_=_C2939( C2936 C2939 ) C2936_=_C2940( C2936 C2940 ) \nC2936_=_C2941( C2936 C2941 ) C2936_=_C2942( C2936 C2942 ) C2936_=_C2943( C2936 C2943 ) C2936_=_C2946( C2936 C2946 ) C2936_=_C2947( C2936 C2947 ) C2936_=_C2948( C2936 C2948 ) \nC2936_=_C2949( C2936 C2949 ) C2936_=_C2950( C2936 C2950 ) C2936_=_C2951( C2936 C2951 ) C2937_=_C2938( C2937 C2938 ) C2937_=_C2939( C2937 C2939 ) C2937_=_C2940( C2937 C2940 ) \nC2937_=_C2941( C2937 C2941 ) C2937_=_C2942( C2937 C2942 ) C2937_=_C2943( C2937 C2943 ) C2937_=_C2946( C2937 C2946 ) C2937_=_C2947( C2937 C2947 ) C2937_=_C2948( C2937 C2948 ) \nC2937_=_C2949( C2937 C2949 ) C2937_=_C2950( C2937 C2950 ) C2937_=_C2951( C2937 C2951 ) C2937_=_C3161( C2937 C3161 ) C2937_=_C3164( C2937 C3164 ) C2937_=_C3168( C2937 C3168 ) \nC2937_=_C3170( C2937 C3170 ) C2937_=_C3174( C2937 C3174 ) C2938_=_C2939( C2938 C2939 ) C2938_=_C2940( C2938 C2940 ) C2938_=_C2941( C2938 C2941 ) C2938_=_C2942( C2938 C2942 ) \nC2938_=_C2943( C2938 C2943 ) C2938_=_C2946( C2938 C2946 ) C2938_=_C2947( C2938 C2947 ) C2938_=_C2948( C2938 C2948 ) C2938_=_C2949( C2938 C2949 ) C2938_=_C2950( C2938 C2950 ) \nC2938_=_C2951( C2938 C2951 ) C2939_=_C2940( C2939 C2940 ) C2939_=_C2941( C2939 C2941 ) C2939_=_C2942( C2939 C2942 ) C2939_=_C2943( C2939 C2943 ) C2939_=_C2946( C2939 C2946 ) \nC2939_=_C2947( C2939 C2947 ) C2939_=_C2948( C2939 C2948 ) C2939_=_C2949( C2939 C2949 ) C2939_=_C2950( C2939 C2950 ) C2939_=_C2951( C2939 C2951 ) C2940_=_C2941( C2940 C2941 ) \nC2940_=_C2942( C2940 C2942 ) C2940_=_C2943( C2940 C2943 ) C2940_=_C2946( C2940 C2946 ) C2940_=_C2947( C2940 C2947 ) C2940_=_C2948( C2940 C2948 ) C2940_=_C2949( C2940 C2949 ) \nC2940_=_C2950( C2940 C2950 ) C2940_=_C2951( C2940 C2951 ) C2940_=_C3161( C2940 C3161 ) C2940_=_C3335( C2940 C3335 ) C2940_=_C3396( C2940 C3396 ) C2940_=_C3397( C2940 C3397 ) \nC2940_=_C3399( C2940 C3399 ) C2940_=_C3400( C2940 C3400 ) C2940_=_C3401( C2940 C3401 ) C2940_=_C3402( C2940 C3402 ) C2940_=_C3403( C2940 C3403 ) C2940_=_C3405( C2940 C3405 ) \nC2940_=_C3406( C2940 C3406 ) C2940_=_C3407( C2940 C3407 ) C2941_=_C2942( C2941 C2942 ) C2941_=_C2943( C2941 C2943 ) C2941_=_C2946( C2941 C2946 ) C2941_=_C2947( C2941 C2947 ) \nC2941_=_C2948( C2941 C2948 ) C2941_=_C2949( C2941 C2949 ) C2941_=_C2950( C2941 C2950 ) C2941_=_C2951( C2941 C2951 ) C2941_=_C3513( C2941 C3513 ) C2941_=_C3520( C2941 C3520 ) \nC2942_=_C2943( C2942 C2943 ) C2942_=_C2946( C2942 C2946 ) C2942_=_C2947( C2942 C2947 ) C2942_=_C2948( C2942 C2948 ) C2942_=_C2949( C2942 C2949 ) C2942_=_C2950( C2942 C2950 ) \nC2942_=_C2951( C2942 C2951 ) C2942_=_C3550( C2942 C3550 ) C2942_=_C3555( C2942 C3555 ) C2943_=_C2946( C2943 C2946 ) C2943_=_C2947( C2943 C2947 ) C2943_=_C2948( C2943 C2948 ) \nC2943_=_C2949( C2943 C2949 ) C2943_=_C2950( C2943 C2950 ) C2943_=_C2951( C2943 C2951 ) C2943_=_C3164( C2943 C3164 ) C2943_=_C3492( C2943 C3492 ) C2943_=_C3714( C2943 C3714 ) \nC2943_=_C3715( C2943 C3715 ) C2943_=_C3716( C2943 C3716 ) C2943_=_C3718( C2943 C3718 ) C2943_=_C3719( C2943 C3719 ) C2943_=_C3720( C2943 C3720 ) C2943_=_C3721( C2943 C3721 ) \nC2943_=_C3722( C2943 C3722 ) C2943_=_C3723( C2943 C3723 ) C2946_=_C2947( C2946 C2947 ) C2946_=_C2948( C2946 C2948 ) C2946_=_C2949( C2946 C2949 ) C2946_=_C2950( C2946 C2950 ) \nC2946_=_C2951( C2946 C2951 ) C2946_=_C3170( C2946 C3170 ) C2946_=_C3237( C2946 C3237 ) C2946_=_C3448( C2946 C3448 ) C2946_=_C3555( C2946 C3555 ) C2946_=_C3646( C2946 C3646 ) \nC2946_=_C3698( C2946 C3698 ) C2946_=_C3707( C2946 C3707 ) C2946_=_C3728( C2946 C3728 ) C2946_=_C3765( C2946 C3765 ) C2946_=_C3842( C2946 C3842 ) C2946_=_C3895( C2946 C3895 ) \nC2946_=_C3987( C2946 C3987 ) C2946_=_C4014( C2946 C4014 ) C2946_=_C4021( C2946 C4021 ) C2946_=_C4022( C2946 C4022 ) C2946_=_C4023( C2946 C4023 ) C2946_=_C4024( C2946 C4024 ) \nC2946_=_C4025( C2946 C4025 ) C2947_=_C2948( C2947 C2948 ) C2947_=_C2949( C2947 C2949 ) C2947_=_C2950( C2947 C2950 ) C2947_=_C2951( C2947 C2951 ) C2947_=_C3755( C2947 C3755 ) \nC2948_=_C2949( C2948 C2949 ) C2948_=_C2950( C2948 C2950 ) C2948_=_C2951( C2948 C2951 ) C2948_=_C3756( C2948 C3756 ) C2949_=_C2950( C2949 C2950 ) C2949_=_C2951( C2949 C2951 ) \nC2949_=_C3405( C2949 C3405 ) C2949_=_C3718( C2949 C3718 ) C2949_=_C3896( C2949 C3896 ) C2949_=_C4022( C2949 C4022 ) C2950_=_C2951( C2950 C2951 ) C2950_=_C3406( C2950 C3406 ) \nC2950_=_C3720( C2950 C3720 ) C2950_=_C3898( C2950 C3898 ) C2950_=_C4024( C2950 C4024 ) C2951_=_C3757( C2951 C3757 ) C2951_=_C4099( C2951 C4099 ) C2991_=_C3010( C2991 C3010 ) \nC2991_=_C3046( C2991 C3046 ) C2991_=_C3102( C2991 C3102 ) C2991_=_C3155( C2991 C3155 ) C2991_=_C3247( C2991 C3247 ) C2991_=_C3260( C2991 C3260 ) C2991_=_C3513( C2991 C3513 ) \nC2991_=_C3550( C2991 C3550 ) C2991_=_C3628( C2991 C3628 ) C2991_=_C3751( C2991 C3751 ) C2991_=_C3752( C2991 C3752 ) C2991_=_C3753( C2991 C3753 ) C2991_=_C3754( C2991 C3754 ) \nC2991_=_C3755( C2991 C3755 ) C2991_=_C3756( C2991 C3756 ) C2991_=_C3757( C2991 C3757 ) C2991_=_C3758( C2991 C3758 ) C3010_=_C3046( C3010 C3046 ) C3010_=_C3102( C3010 C3102 ) \nC3010_=_C3155( C3010 C3155 ) C3010_=_C3247( C3010 C3247 ) C3010_=_C3260( C3010 C3260 ) C3010_=_C3513( C3010 C3513 ) C3010_=_C3550( C3010 C3550 ) C3010_=_C3628( C3010 C3628 ) \nC3010_=_C3751( C3010 C3751 ) C3010_=_C3752( C3010 C3752 ) C3010_=_C3753( C3010 C3753 ) C3010_=_C3754( C3010 C3754 ) C3010_=_C3755( C3010 C3755 ) C3010_=_C3756( C3010 C3756 ) \nC3010_=_C3757( C3010 C3757 ) C3010_=_C3758( C3010 C3758 ) C3046_=_C3102( C3046 C3102 ) C3046_=_C3155( C3046 C3155 ) C3046_=_C3247( C3046 C3247 ) C3046_=_C3260( C3046 C3260 ) \nC3046_=_C3513( C3046 C3513 ) C3046_=_C3550( C3046 C3550 ) C3046_=_C3628( C3046 C3628 ) C3046_=_C3751( C3046 C3751 ) C3046_=_C3752( C3046 C3752 ) C3046_=_C3753( C3046 C3753 ) \nC3046_=_C3754( C3046 C3754 ) C3046_=_C3755( C3046 C3755 ) C3046_=_C3756( C3046 C3756 ) C3046_=_C3757( C3046 C3757 ) C3046_=_C3758( C3046 C3758 ) C3090_=_C3168( C3090 C3168 ) \nC3090_=_C3314( C3090 C3314 ) C3090_=_C3391( C3090 C3391 ) C3090_=_C3399( C3090 C3399 ) C3090_=_C3694( C3090 C3694 ) C3090_=_C3716( C3090 C3716 ) C3090_=_C3741( C3090 C3741 ) \nC3090_=_C3883( C3090 C3883 ) C3090_=_C3895( C3090 C3895 ) C3090_=_C3896( C3090 C3896 ) C3090_=_C3897( C3090 C3897 ) C3090_=_C3898( C3090 C3898 ) C3090_=_C3899( C3090 C3899 ) \nC3090_=_C3900( C3090 C3900 ) C3090_=_C3901( C3090 C3901 ) C3102_=_C3155( C3102 C3155 ) C3102_=_C3247( C3102 C3247 ) C3102_=_C3260( C3102 C3260 ) C3102_=_C3513( C3102 C3513 ) \nC3102_=_C3550( C3102 C3550 ) C3102_=_C3628( C3102 C3628 ) C3102_=_C3751( C3102 C3751 ) C3102_=_C3752( C3102 C3752 ) C3102_=_C3753( C3102 C3753 ) C3102_=_C3754( C3102 C3754 ) \nC3102_=_C3755( C3102 C3755 ) C3102_=_C3756( C3102 C3756 ) C3102_=_C3757( C3102 C3757 ) C3102_=_C3758( C3102 C3758 ) C3155_=_C3247( C3155 C3247 ) C3155_=_C3260( C3155 C3260 ) \nC3155_=_C3513( C3155 C3513 ) C3155_=_C3550( C3155 C3550 ) C3155_=_C3628( C3155 C3628 ) C3155_=_C3751( C3155 C3751 ) C3155_=_C3752( C3155 C3752 ) C3155_=_C3753( C3155 C3753 ) \nC3155_=_C3754( C3155 C3754 ) C3155_=_C3755( C3155 C3755 ) C3155_=_C3756( C3155 C3756 ) C3155_=_C3757( C3155 C3757 ) C3155_=_C3758( C3155 C3758 ) C3161_=_C3164( C3161 C3164 ) \nC3161_=_C3168( C3161 C3168 ) C3161_=_C3170( C3161 C3170 ) C3161_=_C3174( C3161 C3174 ) C3161_=_C3335( C3161 C3335 ) C3161_=_C3396( C3161 C3396 ) C3161_=_C3397( C3161 C3397 ) \nC3161_=_C3399( C3161 C3399 ) C3161_=_C3400( C3161 C3400 ) C3161_=_C3401( C3161 C3401 ) C3161_=_C3402( C3161 C3402 ) C3161_=_C3403( C3161 C3403 ) C3161_=_C3405( C3161 C3405 ) \nC3161_=_C3406( C3161 C3406 ) C3161_=_C3407( C3161 C3407 ) C3164_=_C3168( C3164 C3168 ) C3164_=_C3170( C3164 C3170 ) C3164_=_C3174( C3164 C3174 ) C3164_=_C3492( C3164 C3492 ) \nC3164_=_C3714( C3164 C3714 ) C3164_=_C3715( C3164 C3715 ) C3164_=_C3716( C3164 C3716 ) C3164_=_C3718( C3164 C3718 ) C3164_=_C3719( C3164 C3719 ) C3164_=_C3720( C3164 C3720 ) \nC3164_=_C3721( C3164 C3721 ) C3164_=_C3722( C3164 C3722 ) C3164_=_C3723( C3164 C3723 ) C3168_=_C3170( C3168 C3170 ) C3168_=_C3174( C3168 C3174 ) C3168_=_C3314( C3168 C3314 ) \nC3168_=_C3391( C3168 C3391 )</w:t>
      </w:r>
    </w:p>
    <w:p>
      <w:pPr>
        <w:pStyle w:val="PreformattedText"/>
        <w:bidi w:val="0"/>
        <w:spacing w:before="0" w:after="0"/>
        <w:jc w:val="left"/>
        <w:rPr/>
      </w:pPr>
      <w:r>
        <w:rPr/>
        <w:t xml:space="preserve"> </w:t>
      </w:r>
      <w:r>
        <w:rPr/>
        <w:t>C3168_=_C3399( C3168 C3399 ) C3168_=_C3694( C3168 C3694 ) C3168_=_C3716( C3168 C3716 ) C3168_=_C3741( C3168 C3741 ) C3168_=_C3883( C3168 C3883 ) \nC3168_=_C3895( C3168 C3895 ) C3168_=_C3896( C3168 C3896 ) C3168_=_C3897( C3168 C3897 ) C3168_=_C3898( C3168 C3898 ) C3168_=_C3899( C3168 C3899 ) C3168_=_C3900( C3168 C3900 ) \nC3168_=_C3901( C3168 C3901 ) C3170_=_C3174( C3170 C3174 ) C3170_=_C3237( C3170 C3237 ) C3170_=_C3448( C3170 C3448 ) C3170_=_C3555( C3170 C3555 ) C3170_=_C3646( C3170 C3646 ) \nC3170_=_C3698( C3170 C3698 ) C3170_=_C3707( C3170 C3707 ) C3170_=_C3728( C3170 C3728 ) C3170_=_C3765( C3170 C3765 ) C3170_=_C3842( C3170 C3842 ) C3170_=_C3895( C3170 C3895 ) \nC3170_=_C3987( C3170 C3987 ) C3170_=_C4014( C3170 C4014 ) C3170_=_C4021( C3170 C4021 ) C3170_=_C4022( C3170 C4022 ) C3170_=_C4023( C3170 C4023 ) C3170_=_C4024( C3170 C4024 ) \nC3170_=_C4025( C3170 C4025 ) C3174_=_C3333( C3174 C3333 ) C3174_=_C3520( C3174 C3520 ) C3174_=_C3625( C3174 C3625 ) C3174_=_C3877( C3174 C3877 ) C3174_=_C3967( C3174 C3967 ) \nC3174_=_C4065( C3174 C4065 ) C3174_=_C4083( C3174 C4083 ) C3174_=_C4099( C3174 C4099 ) C3237_=_C3448( C3237 C3448 ) C3237_=_C3555( C3237 C3555 ) C3237_=_C3646( C3237 C3646 ) \nC3237_=_C3698( C3237 C3698 ) C3237_=_C3707( C3237 C3707 ) C3237_=_C3728( C3237 C3728 ) C3237_=_C3765( C3237 C3765 ) C3237_=_C3842( C3237 C3842 ) C3237_=_C3895( C3237 C3895 ) \nC3237_=_C3987( C3237 C3987 ) C3237_=_C4014( C3237 C4014 ) C3237_=_C4021( C3237 C4021 ) C3237_=_C4022( C3237 C4022 ) C3237_=_C4023( C3237 C4023 ) C3237_=_C4024( C3237 C4024 ) \nC3237_=_C4025( C3237 C4025 ) C3247_=_C3260( C3247 C3260 ) C3247_=_C3513( C3247 C3513 ) C3247_=_C3550( C3247 C3550 ) C3247_=_C3628( C3247 C3628 ) C3247_=_C3751( C3247 C3751 ) \nC3247_=_C3752( C3247 C3752 ) C3247_=_C3753( C3247 C3753 ) C3247_=_C3754( C3247 C3754 ) C3247_=_C3755( C3247 C3755 ) C3247_=_C3756( C3247 C3756 ) C3247_=_C3757( C3247 C3757 ) \nC3247_=_C3758( C3247 C3758 ) C3260_=_C3513( C3260 C3513 ) C3260_=_C3550( C3260 C3550 ) C3260_=_C3628( C3260 C3628 ) C3260_=_C3751( C3260 C3751 ) C3260_=_C3752( C3260 C3752 ) \nC3260_=_C3753( C3260 C3753 ) C3260_=_C3754( C3260 C3754 ) C3260_=_C3755( C3260 C3755 ) C3260_=_C3756( C3260 C3756 ) C3260_=_C3757( C3260 C3757 ) C3260_=_C3758( C3260 C3758 ) \nC3314_=_C3391( C3314 C3391 ) C3314_=_C3399( C3314 C3399 ) C3314_=_C3694( C3314 C3694 ) C3314_=_C3716( C3314 C3716 ) C3314_=_C3741( C3314 C3741 ) C3314_=_C3883( C3314 C3883 ) \nC3314_=_C3895( C3314 C3895 ) C3314_=_C3896( C3314 C3896 ) C3314_=_C3897( C3314 C3897 ) C3314_=_C3898( C3314 C3898 ) C3314_=_C3899( C3314 C3899 ) C3314_=_C3900( C3314 C3900 ) \nC3314_=_C3901( C3314 C3901 ) C3333_=_C3520( C3333 C3520 ) C3333_=_C3625( C3333 C3625 ) C3333_=_C3877( C3333 C3877 ) C3333_=_C3967( C3333 C3967 ) C3333_=_C4065( C3333 C4065 ) \nC3333_=_C4083( C3333 C4083 ) C3333_=_C4099( C3333 C4099 ) C3335_=_C3396( C3335 C3396 ) C3335_=_C3397( C3335 C3397 ) C3335_=_C3399( C3335 C3399 ) C3335_=_C3400( C3335 C3400 ) \nC3335_=_C3401( C3335 C3401 ) C3335_=_C3402( C3335 C3402 ) C3335_=_C3403( C3335 C3403 ) C3335_=_C3405( C3335 C3405 ) C3335_=_C3406( C3335 C3406 ) C3335_=_C3407( C3335 C3407 ) \nC3391_=_C3399( C3391 C3399 ) C3391_=_C3694( C3391 C3694 ) C3391_=_C3716( C3391 C3716 ) C3391_=_C3741( C3391 C3741 ) C3391_=_C3883( C3391 C3883 ) C3391_=_C3895( C3391 C3895 ) \nC3391_=_C3896( C3391 C3896 ) C3391_=_C3897( C3391 C3897 ) C3391_=_C3898( C3391 C3898 ) C3391_=_C3899( C3391 C3899 ) C3391_=_C3900( C3391 C3900 ) C3391_=_C3901( C3391 C3901 ) \nC3396_=_C3397( C3396 C3397 ) C3396_=_C3399( C3396 C3399 ) C3396_=_C3400( C3396 C3400 ) C3396_=_C3401( C3396 C3401 ) C3396_=_C3402( C3396 C3402 ) C3396_=_C3403( C3396 C3403 ) \nC3396_=_C3405( C3396 C3405 ) C3396_=_C3406( C3396 C3406 ) C3396_=_C3407( C3396 C3407 ) C3397_=_C3399( C3397 C3399 ) C3397_=_C3400( C3397 C3400 ) C3397_=_C3401( C3397 C3401 ) \nC3397_=_C3402( C3397 C3402 ) C3397_=_C3403( C3397 C3403 ) C3397_=_C3405( C3397 C3405 ) C3397_=_C3406( C3397 C3406 ) C3397_=_C3407( C3397 C3407 ) C3399_=_C3400( C3399 C3400 ) \nC3399_=_C3401( C3399 C3401 ) C3399_=_C3402( C3399 C3402 ) C3399_=_C3403( C3399 C3403 ) C3399_=_C3405( C3399 C3405 ) C3399_=_C3406( C3399 C3406 ) C3399_=_C3407( C3399 C3407 ) \nC3399_=_C3694( C3399 C3694 ) C3399_=_C3716( C3399 C3716 ) C3399_=_C3741( C3399 C3741 ) C3399_=_C3883( C3399 C3883 ) C3399_=_C3895( C3399 C3895 ) C3399_=_C3896( C3399 C3896 ) \nC3399_=_C3897( C3399 C3897 ) C3399_=_C3898( C3399 C3898 ) C3399_=_C3899( C3399 C3899 ) C3399_=_C3900( C3399 C3900 ) C3399_=_C3901( C3399 C3901 ) C3400_=_C3401( C3400 C3401 ) \nC3400_=_C3402( C3400 C3402 ) C3400_=_C3403( C3400 C3403 ) C3400_=_C3405( C3400 C3405 ) C3400_=_C3406( C3400 C3406 ) C3400_=_C3407( C3400 C3407 ) C3401_=_C3402( C3401 C3402 ) \nC3401_=_C3403( C3401 C3403 ) C3401_=_C3405( C3401 C3405 ) C3401_=_C3406( C3401 C3406 ) C3401_=_C3407( C3401 C3407 ) C3402_=_C3403( C3402 C3403 ) C3402_=_C3405( C3402 C3405 ) \nC3402_=_C3406( C3402 C3406 ) C3402_=_C3407( C3402 C3407 ) C3403_=_C3405( C3403 C3405 ) C3403_=_C3406( C3403 C3406 ) C3403_=_C3407( C3403 C3407 ) C3405_=_C3406( C3405 C3406 ) \nC3405_=_C3407( C3405 C3407 ) C3405_=_C3718( C3405 C3718 ) C3405_=_C3896( C3405 C3896 ) C3405_=_C4022( C3405 C4022 ) C3406_=_C3407( C3406 C3407 ) C3406_=_C3720( C3406 C3720 ) \nC3406_=_C3898( C3406 C3898 ) C3406_=_C4024( C3406 C4024 ) C3448_=_C3555( C3448 C3555 ) C3448_=_C3646( C3448 C3646 ) C3448_=_C3698( C3448 C3698 ) C3448_=_C3707( C3448 C3707 ) \nC3448_=_C3728( C3448 C3728 ) C3448_=_C3765( C3448 C3765 ) C3448_=_C3842( C3448 C3842 ) C3448_=_C3895( C3448 C3895 ) C3448_=_C3987( C3448 C3987 ) C3448_=_C4014( C3448 C4014 ) \nC3448_=_C4021( C3448 C4021 ) C3448_=_C4022( C3448 C4022 ) C3448_=_C4023( C3448 C4023 ) C3448_=_C4024( C3448 C4024 ) C3448_=_C4025( C3448 C4025 ) C3492_=_C3714( C3492 C3714 ) \nC3492_=_C3715( C3492 C3715 ) C3492_=_C3716( C3492 C3716 ) C3492_=_C3718( C3492 C3718 ) C3492_=_C3719( C3492 C3719 ) C3492_=_C3720( C3492 C3720 ) C3492_=_C3721( C3492 C3721 ) \nC3492_=_C3722( C3492 C3722 ) C3492_=_C3723( C3492 C3723 ) C3513_=_C3520( C3513 C3520 ) C3513_=_C3550( C3513 C3550 ) C3513_=_C3628( C3513 C3628 ) C3513_=_C3751( C3513 C3751 ) \nC3513_=_C3752( C3513 C3752 ) C3513_=_C3753( C3513 C3753 ) C3513_=_C3754( C3513 C3754 ) C3513_=_C3755( C3513 C3755 ) C3513_=_C3756( C3513 C3756 ) C3513_=_C3757( C3513 C3757 ) \nC3513_=_C3758( C3513 C3758 ) C3520_=_C3625( C3520 C3625 ) C3520_=_C3877( C3520 C3877 ) C3520_=_C3967( C3520 C3967 ) C3520_=_C4065( C3520 C4065 ) C3520_=_C4083( C3520 C4083 ) \nC3520_=_C4099( C3520 C4099 ) C3550_=_C3555( C3550 C3555 ) C3550_=_C3628( C3550 C3628 ) C3550_=_C3751( C3550 C3751 ) C3550_=_C3752( C3550 C3752 ) C3550_=_C3753( C3550 C3753 ) \nC3550_=_C3754( C3550 C3754 ) C3550_=_C3755( C3550 C3755 ) C3550_=_C3756( C3550 C3756 ) C3550_=_C3757( C3550 C3757 ) C3550_=_C3758( C3550 C3758 ) C3555_=_C3646( C3555 C3646 ) \nC3555_=_C3698( C3555 C3698 ) C3555_=_C3707( C3555 C3707 ) C3555_=_C3728( C3555 C3728 ) C3555_=_C3765( C3555 C3765 ) C3555_=_C3842( C3555 C3842 ) C3555_=_C3895( C3555 C3895 ) \nC3555_=_C3987( C3555 C3987 ) C3555_=_C4014( C3555 C4014 ) C3555_=_C4021( C3555 C4021 ) C3555_=_C4022( C3555 C4022 ) C3555_=_C4023( C3555 C4023 ) C3555_=_C4024( C3555 C4024 ) \nC3555_=_C4025( C3555 C4025 ) C3625_=_C3877( C3625 C3877 ) C3625_=_C3967( C3625 C3967 ) C3625_=_C4065( C3625 C4065 ) C3625_=_C4083( C3625 C4083 ) C3625_=_C4099( C3625 C4099 ) \nC3628_=_C3751( C3628 C3751 ) C3628_=_C3752( C3628 C3752 ) C3628_=_C3753( C3628 C3753 ) C3628_=_C3754( C3628 C3754 ) C3628_=_C3755( C3628 C3755 ) C3628_=_C3756( C3628 C3756 ) \nC3628_=_C3757( C3628 C3757 ) C3628_=_C3758( C3628 C3758 ) C3646_=_C3698( C3646 C3698 ) C3646_=_C3707( C3646 C3707 ) C3646_=_C3728( C3646 C3728 ) C3646_=_C3765( C3646 C3765 ) \nC3646_=_C3842( C3646 C3842 ) C3646_=_C3895( C3646 C3895 ) C3646_=_C3987( C3646 C3987 ) C3646_=_C4014( C3646 C4014 ) C3646_=_C4021( C3646 C4021 ) C3646_=_C4022( C3646 C4022 ) \nC3646_=_C4023( C3646 C4023 ) C3646_=_C4024( C3646 C4024 ) C3646_=_C4025( C3646 C4025 ) C3694_=_C3698( C3694 C3698 ) C3694_=_C3716( C3694 C3716 ) C3694_=_C3741( C3694 C3741 ) \nC3694_=_C3883( C3694 C3883 ) C3694_=_C3895( C3694 C3895 ) C3694_=_C3896( C3694 C3896 ) C3694_=_C3897( C3694 C3897 ) C3694_=_C3898( C3694 C3898 ) C3694_=_C3899( C3694 C3899 ) \nC3694_=_C3900( C3694 C3900 ) C3694_=_C3901( C3694 C3901 ) C3698_=_C3707( C3698 C3707 ) C3698_=_C3728( C3698 C3728 ) C3698_=_C3765( C3698 C3765 ) C3698_=_C3842( C3698 C3842 ) \nC3698_=_C3895( C3698 C3895 ) C3698_=_C3987( C3698 C3987 ) C3698_=_C4014( C3698 C4014 ) C3698_=_C4021( C3698 C4021 ) C3698_=_C4022( C3698 C4022 ) C3698_=_C4023( C3698 C4023 ) \nC3698_=_C4024( C3698 C4024 ) C3698_=_C4025( C3698 C4025 ) C3707_=_C3728( C3707 C3728 ) C3707_=_C3765( C3707 C3765 ) C3707_=_C3842( C3707 C3842 ) C3707_=_C3895( C3707 C3895 ) \nC3707_=_C3987( C3707 C3987 ) C3707_=_C4014( C3707 C4014 ) C3707_=_C4021( C3707 C4021 ) C3707_=_C4022( C3707 C4022 ) C3707_=_C4023( C3707 C4023 ) C3707_=_C4024( C3707 C4024 ) \nC3707_=_C4025( C3707 C4025 ) C3714_=_C3715( C3714 C3715 ) C3714_=_C3716( C3714 C3716 ) C3714_=_C3718( C3714 C3718 ) C3714_=_C3719( C3714 C3719 ) C3714_=_C3720( C3714 C3720 ) \nC3714_=_C3721( C3714 C3721 ) C3714_=_C3722( C3714 C3722 ) C3714_=_C3723( C3714 C3723 ) C3715_=_C3716( C3715 C3716 ) C3715_=_C3718( C3715 C3718 ) C3715_=_C3719( C3715 C3719 ) \nC3715_=_C3720( C3715 C3720 ) C3715_=_C3721( C3715 C3721 ) C3715_=_C3722( C3715 C3722 ) C3715_=_C3723( C3715 C3723 ) C3716_=_C3718( C3716 C3718 ) C3716_=_C3719( C3716 C3719 ) \nC3716_=_C3720( C3716 C3720 ) C3716_=_C3721( C3716 C3721 ) C3716_=_C3722( C3716 C3722 ) C3716_=_C3723( C3716 C3723 ) C3716_=_C3741( C3716 C3741 ) C3716_=_C3883( C3716 C3883 ) \nC3716_=_C3895( C3716 C3895 ) C3716_=_C3896( C3716 C3896 ) C3716_=_C3897( C3716 C3897 ) C3716_=_C3898( C3716 C3898 ) C3716_=_C3899( C3716 C3899 ) C3716_=_C3900( C3716 C3900 ) \nC3716_=_C3901( C3716 C3901 ) C3718_=_C3719( C3718 C3719 ) C3718_=_C3720(</w:t>
      </w:r>
    </w:p>
    <w:p>
      <w:pPr>
        <w:pStyle w:val="PreformattedText"/>
        <w:bidi w:val="0"/>
        <w:spacing w:before="0" w:after="0"/>
        <w:jc w:val="left"/>
        <w:rPr/>
      </w:pPr>
      <w:r>
        <w:rPr/>
        <w:t xml:space="preserve"> </w:t>
      </w:r>
      <w:r>
        <w:rPr/>
        <w:t>C3718 C3720 ) C3718_=_C3721( C3718 C3721 ) C3718_=_C3722( C3718 C3722 ) C3718_=_C3723( C3718 C3723 ) \nC3718_=_C3896( C3718 C3896 ) C3718_=_C4022( C3718 C4022 ) C3719_=_C3720( C3719 C3720 ) C3719_=_C3721( C3719 C3721 ) C3719_=_C3722( C3719 C3722 ) C3719_=_C3723( C3719 C3723 ) \nC3720_=_C3721( C3720 C3721 ) C3720_=_C3722( C3720 C3722 ) C3720_=_C3723( C3720 C3723 ) C3720_=_C3898( C3720 C3898 ) C3720_=_C4024( C3720 C4024 ) C3721_=_C3722( C3721 C3722 ) \nC3721_=_C3723( C3721 C3723 ) C3722_=_C3723( C3722 C3723 ) C3728_=_C3765( C3728 C3765 ) C3728_=_C3842( C3728 C3842 ) C3728_=_C3895( C3728 C3895 ) C3728_=_C3987( C3728 C3987 ) \nC3728_=_C4014( C3728 C4014 ) C3728_=_C4021( C3728 C4021 ) C3728_=_C4022( C3728 C4022 ) C3728_=_C4023( C3728 C4023 ) C3728_=_C4024( C3728 C4024 ) C3728_=_C4025( C3728 C4025 ) \nC3741_=_C3883( C3741 C3883 ) C3741_=_C3895( C3741 C3895 ) C3741_=_C3896( C3741 C3896 ) C3741_=_C3897( C3741 C3897 ) C3741_=_C3898( C3741 C3898 ) C3741_=_C3899( C3741 C3899 ) \nC3741_=_C3900( C3741 C3900 ) C3741_=_C3901( C3741 C3901 ) C3751_=_C3752( C3751 C3752 ) C3751_=_C3753( C3751 C3753 ) C3751_=_C3754( C3751 C3754 ) C3751_=_C3755( C3751 C3755 ) \nC3751_=_C3756( C3751 C3756 ) C3751_=_C3757( C3751 C3757 ) C3751_=_C3758( C3751 C3758 ) C3752_=_C3753( C3752 C3753 ) C3752_=_C3754( C3752 C3754 ) C3752_=_C3755( C3752 C3755 ) \nC3752_=_C3756( C3752 C3756 ) C3752_=_C3757( C3752 C3757 ) C3752_=_C3758( C3752 C3758 ) C3753_=_C3754( C3753 C3754 ) C3753_=_C3755( C3753 C3755 ) C3753_=_C3756( C3753 C3756 ) \nC3753_=_C3757( C3753 C3757 ) C3753_=_C3758( C3753 C3758 ) C3754_=_C3755( C3754 C3755 ) C3754_=_C3756( C3754 C3756 ) C3754_=_C3757( C3754 C3757 ) C3754_=_C3758( C3754 C3758 ) \nC3755_=_C3756( C3755 C3756 ) C3755_=_C3757( C3755 C3757 ) C3755_=_C3758( C3755 C3758 ) C3756_=_C3757( C3756 C3757 ) C3756_=_C3758( C3756 C3758 ) C3757_=_C3758( C3757 C3758 ) \nC3757_=_C4099( C3757 C4099 ) C3758_=_C4025( C3758 C4025 ) C3765_=_C3842( C3765 C3842 ) C3765_=_C3895( C3765 C3895 ) C3765_=_C3987( C3765 C3987 ) C3765_=_C4014( C3765 C4014 ) \nC3765_=_C4021( C3765 C4021 ) C3765_=_C4022( C3765 C4022 ) C3765_=_C4023( C3765 C4023 ) C3765_=_C4024( C3765 C4024 ) C3765_=_C4025( C3765 C4025 ) C3842_=_C3895( C3842 C3895 ) \nC3842_=_C3987( C3842 C3987 ) C3842_=_C4014( C3842 C4014 ) C3842_=_C4021( C3842 C4021 ) C3842_=_C4022( C3842 C4022 ) C3842_=_C4023( C3842 C4023 ) C3842_=_C4024( C3842 C4024 ) \nC3842_=_C4025( C3842 C4025 ) C3877_=_C3967( C3877 C3967 ) C3877_=_C4065( C3877 C4065 ) C3877_=_C4083( C3877 C4083 ) C3877_=_C4099( C3877 C4099 ) C3883_=_C3895( C3883 C3895 ) \nC3883_=_C3896( C3883 C3896 ) C3883_=_C3897( C3883 C3897 ) C3883_=_C3898( C3883 C3898 ) C3883_=_C3899( C3883 C3899 ) C3883_=_C3900( C3883 C3900 ) C3883_=_C3901( C3883 C3901 ) \nC3895_=_C3896( C3895 C3896 ) C3895_=_C3897( C3895 C3897 ) C3895_=_C3898( C3895 C3898 ) C3895_=_C3899( C3895 C3899 ) C3895_=_C3900( C3895 C3900 ) C3895_=_C3901( C3895 C3901 ) \nC3895_=_C3987( C3895 C3987 ) C3895_=_C4014( C3895 C4014 ) C3895_=_C4021( C3895 C4021 ) C3895_=_C4022( C3895 C4022 ) C3895_=_C4023( C3895 C4023 ) C3895_=_C4024( C3895 C4024 ) \nC3895_=_C4025( C3895 C4025 ) C3896_=_C3897( C3896 C3897 ) C3896_=_C3898( C3896 C3898 ) C3896_=_C3899( C3896 C3899 ) C3896_=_C3900( C3896 C3900 ) C3896_=_C3901( C3896 C3901 ) \nC3896_=_C4022( C3896 C4022 ) C3897_=_C3898( C3897 C3898 ) C3897_=_C3899( C3897 C3899 ) C3897_=_C3900( C3897 C3900 ) C3897_=_C3901( C3897 C3901 ) C3898_=_C3899( C3898 C3899 ) \nC3898_=_C3900( C3898 C3900 ) C3898_=_C3901( C3898 C3901 ) C3898_=_C4024( C3898 C4024 ) C3899_=_C3900( C3899 C3900 ) C3899_=_C3901( C3899 C3901 ) C3900_=_C3901( C3900 C3901 ) \nC3967_=_C4065( C3967 C4065 ) C3967_=_C4083( C3967 C4083 ) C3967_=_C4099( C3967 C4099 ) C3987_=_C4014( C3987 C4014 ) C3987_=_C4021( C3987 C4021 ) C3987_=_C4022( C3987 C4022 ) \nC3987_=_C4023( C3987 C4023 ) C3987_=_C4024( C3987 C4024 ) C3987_=_C4025( C3987 C4025 ) C4014_=_C4021( C4014 C4021 ) C4014_=_C4022( C4014 C4022 ) C4014_=_C4023( C4014 C4023 ) \nC4014_=_C4024( C4014 C4024 ) C4014_=_C4025( C4014 C4025 ) C4021_=_C4022( C4021 C4022 ) C4021_=_C4023( C4021 C4023 ) C4021_=_C4024( C4021 C4024 ) C4021_=_C4025( C4021 C4025 ) \nC4022_=_C4023( C4022 C4023 ) C4022_=_C4024( C4022 C4024 ) C4022_=_C4025( C4022 C4025 ) C4023_=_C4024( C4023 C4024 ) C4023_=_C4025( C4023 C4025 ) C4023_=_C4083( C4023 C4083 ) \nC4024_=_C4025( C4024 C4025 ) C4065_=_C4083( C4065 C4083 ) C4065_=_C4099( C4065 C4099 ) C4083_=_C4099( C4083 C4099 ) "];108-&gt;155[label="186: C18 C132 C222 C254 C291 \nC339 C412 C418 C421 C439 C451 \nC462 C500 C517 C602 C627 C643 \nC690 C699 C739 C793 C812 C818 \nC844 C876 C888 C1026 C1113 C1128 \nC1179 C1197 C1207 C1232 C1237 C1239 \nC1240 C1241 C1242 C1243 C1244 C1246 \nC1249 C1250 C1252 C1253 C1254 C1255 \nC1256 C1258 C1259 C1260 C1261 C1283 \nC1295 C1330 C1353 C1368 C1445 C1509 \nC1510 C1551 C1558 C1648 C1887 C2055 \nC2120 C2122 C2126 C2145 C2164 C2264 \nC2420 C2440 C2447 C2483 C2525 C2664 \nC2678 C2715 C2720 C2726 C2760 C2769 \nC2776 C2821 C2828 C2831 C2832 C2833 \nC2834 C2857 C2864 C2876 C2899 C2904 \nC2934 C2935 C2936 C2937 C2938 C2939 \nC2941 C2942 C2947 C2948 C2949 C2950 \nC2951 C2991 C3010 C3046 C3090 C3102 \nC3155 C3161 C3164 C3168 C3170 C3174 \nC3237 C3247 C3260 C3314 C3333 C3335 \nC3391 C3396 C3397 C3400 C3401 C3402 \nC3403 C3405 C3406 C3407 C3448 C3492 \nC3513 C3520 C3550 C3555 C3625 C3628 \nC3646 C3694 C3698 C3707 C3714 C3715 \nC3718 C3719 C3720 C3721 C3722 C3723 \nC3728 C3741 C3751 C3752 C3753 C3754 \nC3755 C3756 C3757 C3758 C3765 C3842 \nC3877 C3883 C3896 C3897 C3898 C3899 \nC3900 C3901 C3967 C3987 C4014 C4021 \nC4022 C4023 C4024 C4025 C4065 C4083 \nC4099 \n2199: C18_=_C132 ,C18_=_C222 ,C18_=_C254 ,C18_=_C291 ,C18_=_C339 ,\nC18_=_C739 ,C18_=_C1128 ,C18_=_C1509 ,C18_=_C2055 ,C18_=_C2122 ,C18_=_C2831 ,\nC18_=_C2864 ,C18_=_C3164 ,C18_=_C3492 ,C18_=_C3714 ,C18_=_C3715 ,C18_=_C3718 ,\nC18_=_C3719 ,C18_=_C3720 ,C18_=_C3721 ,C18_=_C3722 ,C18_=_C3723 ,C132_=_C222 ,\nC132_=_C254 ,C132_=_C291 ,C132_=_C339 ,C132_=_C739 ,C132_=_C1128 ,C132_=_C1509 ,\nC132_=_C2055 ,C132_=_C2122 ,C132_=_C2831 ,C132_=_C2864 ,C132_=_C3164 ,C132_=_C3492 ,\nC132_=_C3714 ,C132_=_C3715 ,C132_=_C3718 ,C132_=_C3719 ,C132_=_C3720 ,C132_=_C3721 ,\nC132_=_C3722 ,C132_=_C3723 ,C222_=_C254 ,C222_=_C291 ,C222_=_C339 ,C222_=_C739 ,\nC222_=_C1128 ,C222_=_C1509 ,C222_=_C2055 ,C222_=_C2122 ,C222_=_C2831 ,C222_=_C2864 ,\nC222_=_C3164 ,C222_=_C3492 ,C222_=_C3714 ,C222_=_C3715 ,C222_=_C3718 ,C222_=_C3719 ,\nC222_=_C3720 ,C222_=_C3721 ,C222_=_C3722 ,C222_=_C3723 ,C254_=_C291 ,C254_=_C339 ,\nC254_=_C739 ,C254_=_C1128 ,C254_=_C1509 ,C254_=_C2055 ,C254_=_C2122 ,C254_=_C2831 ,\nC254_=_C2864 ,C254_=_C3164 ,C254_=_C3492 ,C254_=_C3714 ,C254_=_C3715 ,C254_=_C3718 ,\nC254_=_C3719 ,C254_=_C3720 ,C254_=_C3721 ,C254_=_C3722 ,C254_=_C3723 ,C291_=_C339 ,\nC291_=_C739 ,C291_=_C1128 ,C291_=_C1509 ,C291_=_C2055 ,C291_=_C2122 ,C291_=_C2831 ,\nC291_=_C2864 ,C291_=_C3164 ,C291_=_C3492 ,C291_=_C3714 ,C291_=_C3715 ,C291_=_C3718 ,\nC291_=_C3719 ,C291_=_C3720 ,C291_=_C3721 ,C291_=_C3722 ,C291_=_C3723 ,C339_=_C739 ,\nC339_=_C1128 ,C339_=_C1509 ,C339_=_C2055 ,C339_=_C2122 ,C339_=_C2831 ,C339_=_C2864 ,\nC339_=_C3164 ,C339_=_C3492 ,C339_=_C3714 ,C339_=_C3715 ,C339_=_C3718 ,C339_=_C3719 ,\nC339_=_C3720 ,C339_=_C3721 ,C339_=_C3722 ,C339_=_C3723 ,C412_=_C418 ,C412_=_C690 ,\nC412_=_C812 ,C412_=_C1197 ,C412_=_C1551 ,C412_=_C2120 ,C412_=_C2440 ,C412_=_C2720 ,\nC412_=_C2769 ,C412_=_C2828 ,C412_=_C2876 ,C412_=_C3161 ,C412_=_C3335 ,C412_=_C3396 ,\nC412_=_C3397 ,C412_=_C3400 ,C412_=_C3401 ,C412_=_C3402 ,C412_=_C3403 ,C412_=_C3405 ,\nC412_=_C3406 ,C412_=_C3407 ,C418_=_C500 ,C418_=_C699 ,C418_=_C793 ,C418_=_C818 ,\nC418_=_C844 ,C418_=_C1026 ,C418_=_C1207 ,C418_=_C1283 ,C418_=_C1330 ,C418_=_C1558 ,\nC418_=_C2126 ,C418_=_C2145 ,C418_=_C2447 ,C418_=_C2664 ,C418_=_C2776 ,C418_=_C2857 ,\nC418_=_C2904 ,C418_=_C3174 ,C418_=_C3333 ,C418_=_C3520 ,C418_=_C3625 ,C418_=_C3877 ,\nC418_=_C3967 ,C418_=_C4065 ,C418_=_C4083 ,C418_=_C4099 ,C421_=_C439 ,C421_=_C451 ,\nC421_=_C876 ,C421_=_C1237 ,C421_=_C1239 ,C421_=_C1240 ,C421_=_C1241 ,C421_=_C1242 ,\nC421_=_C1243 ,C421_=_C1244 ,C421_=_C1246 ,C421_=_C1249 ,C421_=_C1250 ,C421_=_C1252 ,\nC421_=_C1253 ,C421_=_C1254 ,C421_=_C1255 ,C421_=_C1256 ,C421_=_C1258 ,C421_=_C1259 ,\nC421_=_C1260 ,C421_=_C1261 ,C439_=_C627 ,C439_=_C1232 ,C439_=_C1353 ,C439_=_C1445 ,\nC439_=_C1887 ,C439_=_C2164 ,C439_=_C2483 ,C439_=_C2833 ,C439_=_C2899 ,C439_=_C3090 ,\nC439_=_C3168 ,C439_=_C3314 ,C439_=_C3391 ,C439_=_C3694 ,C439_=_C3741 ,C439_=_C3883 ,\nC439_=_C3896 ,C439_=_C3897 ,C439_=_C3898 ,C439_=_C3899 ,C439_=_C3900 ,C439_=_C3901 ,\nC451_=_C462 ,C451_=_C876 ,C451_=_C1237 ,C451_=_C1239 ,C451_=_C1240 ,C451_=_C1241 ,\nC451_=_C1242 ,C451_=_C1243 ,C451_=_C1244 ,C451_=_C1246 ,C451_=_C1249 ,C451_=_C1250 ,\nC451_=_C1252 ,C451_=_C1253 ,C451_=_C1254 ,C451_=_C1255 ,C451_=_C1256 ,C451_=_C1258 ,\nC451_=_C1259 ,C451_=_C1260 ,C451_=_C1261 ,C462_=_C888 ,C462_=_C1179 ,C462_=_C1510 ,\nC462_=_C2525 ,C462_=_C2726 ,C462_=_C2832 ,C462_=_C2991 ,C462_=_C3010 ,C462_=_C3046 ,\nC462_=_C3102 ,C462_=_C3155 ,C462_=_C3247 ,C462_=_C3260 ,C462_=_C3513 ,C462_=_C3550 ,\nC462_=_C3628 ,C462_=_C3751 ,C462_=_C3752 ,C462_=_C3753 ,C462_=_C3754 ,C462_=_C3755 ,\nC462_=_C3756 ,C462_=_C3757 ,C462_=_C3758 ,C500_=_C699 ,C500_=_C793 ,C500_=_C818 ,\nC500_=_C844 ,C500_=_C1026 ,C500_=_C1207 ,C500_=_C1283 ,C500_=_C1330 ,C500_=_C1558 ,\nC500_=_C2126 ,C500_=_C2145 ,C500_=_C2447 ,C500_=_C2664 ,C500_=_C2776 ,C500_=_C2857 ,\nC500_=_C2904 ,C500_=_C3174 ,C500_=_C3333 ,C500_=_C3520 ,C500_=_C3625 ,C500_=_C3877 ,\nC500_=_C3967 ,C500_=_C4065 ,C500_=_C4083 ,C500_=_C4099 ,C517_=_C643 ,C517_=_C1295 ,\nC517_=_C1368 ,C517_=_C1648 ,C517_=_C2420 ,C517_=_C2715 ,C517_=_C2821 ,C517_=_C2934 ,\nC517_=_C2935 ,C517_=_C2936 ,C517_=_C2937 ,C517_=_C2938 ,C517_=_C2939 ,C517_=_C2941 ,\nC517_=_C2942 ,C517_=_C2947 ,C517_=_C2948 ,C517_=_C2949 ,C517_=_C2950 ,C517_=_C2951 ,\nC602_=_C1113 ,C602_=_C2264 ,C602_=_C2678 ,C602_=_C2760</w:t>
      </w:r>
    </w:p>
    <w:p>
      <w:pPr>
        <w:pStyle w:val="PreformattedText"/>
        <w:bidi w:val="0"/>
        <w:spacing w:before="0" w:after="0"/>
        <w:jc w:val="left"/>
        <w:rPr/>
      </w:pPr>
      <w:r>
        <w:rPr/>
        <w:t xml:space="preserve"> </w:t>
      </w:r>
      <w:r>
        <w:rPr/>
        <w:t>,C602_=_C2834 ,C602_=_C3170 ,\nC602_=_C3237 ,C602_=_C3448 ,C602_=_C3555 ,C602_=_C3646 ,C602_=_C3698 ,C602_=_C3707 ,\nC602_=_C3728 ,C602_=_C3765 ,C602_=_C3842 ,C602_=_C3987 ,C602_=_C4014 ,C602_=_C4021 ,\nC602_=_C4022 ,C602_=_C4023 ,C602_=_C4024 ,C602_=_C4025 ,C627_=_C1232 ,C627_=_C1353 ,\nC627_=_C1445 ,C627_=_C1887 ,C627_=_C2164 ,C627_=_C2483 ,C627_=_C2833 ,C627_=_C2899 ,\nC627_=_C3090 ,C627_=_C3168 ,C627_=_C3314 ,C627_=_C3391 ,C627_=_C3694 ,C627_=_C3741 ,\nC627_=_C3883 ,C627_=_C3896 ,C627_=_C3897 ,C627_=_C3898 ,C627_=_C3899 ,C627_=_C3900 ,\nC627_=_C3901 ,C643_=_C1295 ,C643_=_C1368 ,C643_=_C1648 ,C643_=_C2420 ,C643_=_C2715 ,\nC643_=_C2821 ,C643_=_C2934 ,C643_=_C2935 ,C643_=_C2936 ,C643_=_C2937 ,C643_=_C2938 ,\nC643_=_C2939 ,C643_=_C2941 ,C643_=_C2942 ,C643_=_C2947 ,C643_=_C2948 ,C643_=_C2949 ,\nC643_=_C2950 ,C643_=_C2951 ,C690_=_C699 ,C690_=_C812 ,C690_=_C1197 ,C690_=_C1551 ,\nC690_=_C2120 ,C690_=_C2440 ,C690_=_C2720 ,C690_=_C2769 ,C690_=_C2828 ,C690_=_C2876 ,\nC690_=_C3161 ,C690_=_C3335 ,C690_=_C3396 ,C690_=_C3397 ,C690_=_C3400 ,C690_=_C3401 ,\nC690_=_C3402 ,C690_=_C3403 ,C690_=_C3405 ,C690_=_C3406 ,C690_=_C3407 ,C699_=_C793 ,\nC699_=_C818 ,C699_=_C844 ,C699_=_C1026 ,C699_=_C1207 ,C699_=_C1283 ,C699_=_C1330 ,\nC699_=_C1558 ,C699_=_C2126 ,C699_=_C2145 ,C699_=_C2447 ,C699_=_C2664 ,C699_=_C2776 ,\nC699_=_C2857 ,C699_=_C2904 ,C699_=_C3174 ,C699_=_C3333 ,C699_=_C3520 ,C699_=_C3625 ,\nC699_=_C3877 ,C699_=_C3967 ,C699_=_C4065 ,C699_=_C4083 ,C699_=_C4099 ,C739_=_C1128 ,\nC739_=_C1509 ,C739_=_C2055 ,C739_=_C2122 ,C739_=_C2831 ,C739_=_C2864 ,C739_=_C3164 ,\nC739_=_C3492 ,C739_=_C3714 ,C739_=_C3715 ,C739_=_C3718 ,C739_=_C3719 ,C739_=_C3720 ,\nC739_=_C3721 ,C739_=_C3722 ,C739_=_C3723 ,C793_=_C818 ,C793_=_C844 ,C793_=_C1026 ,\nC793_=_C1207 ,C793_=_C1283 ,C793_=_C1330 ,C793_=_C1558 ,C793_=_C2126 ,C793_=_C2145 ,\nC793_=_C2447 ,C793_=_C2664 ,C793_=_C2776 ,C793_=_C2857 ,C793_=_C2904 ,C793_=_C3174 ,\nC793_=_C3333 ,C793_=_C3520 ,C793_=_C3625 ,C793_=_C3877 ,C793_=_C3967 ,C793_=_C4065 ,\nC793_=_C4083 ,C793_=_C4099 ,C812_=_C818 ,C812_=_C1197 ,C812_=_C1551 ,C812_=_C2120 ,\nC812_=_C2440 ,C812_=_C2720 ,C812_=_C2769 ,C812_=_C2828 ,C812_=_C2876 ,C812_=_C3161 ,\nC812_=_C3335 ,C812_=_C3396 ,C812_=_C3397 ,C812_=_C3400 ,C812_=_C3401 ,C812_=_C3402 ,\nC812_=_C3403 ,C812_=_C3405 ,C812_=_C3406 ,C812_=_C3407 ,C818_=_C844 ,C818_=_C1026 ,\nC818_=_C1207 ,C818_=_C1283 ,C818_=_C1330 ,C818_=_C1558 ,C818_=_C2126 ,C818_=_C2145 ,\nC818_=_C2447 ,C818_=_C2664 ,C818_=_C2776 ,C818_=_C2857 ,C818_=_C2904 ,C818_=_C3174 ,\nC818_=_C3333 ,C818_=_C3520 ,C818_=_C3625 ,C818_=_C3877 ,C818_=_C3967 ,C818_=_C4065 ,\nC818_=_C4083 ,C818_=_C4099 ,C844_=_C1026 ,C844_=_C1207 ,C844_=_C1283 ,C844_=_C1330 ,\nC844_=_C1558 ,C844_=_C2126 ,C844_=_C2145 ,C844_=_C2447 ,C844_=_C2664 ,C844_=_C2776 ,\nC844_=_C2857 ,C844_=_C2904 ,C844_=_C3174 ,C844_=_C3333 ,C844_=_C3520 ,C844_=_C3625 ,\nC844_=_C3877 ,C844_=_C3967 ,C844_=_C4065 ,C844_=_C4083 ,C844_=_C4099 ,C876_=_C888 ,\nC876_=_C1237 ,C876_=_C1239 ,C876_=_C1240 ,C876_=_C1241 ,C876_=_C1242 ,C876_=_C1243 ,\nC876_=_C1244 ,C876_=_C1246 ,C876_=_C1249 ,C876_=_C1250 ,C876_=_C1252 ,C876_=_C1253 ,\nC876_=_C1254 ,C876_=_C1255 ,C876_=_C1256 ,C876_=_C1258 ,C876_=_C1259 ,C876_=_C1260 ,\nC876_=_C1261 ,C888_=_C1179 ,C888_=_C1510 ,C888_=_C2525 ,C888_=_C2726 ,C888_=_C2832 ,\nC888_=_C2991 ,C888_=_C3010 ,C888_=_C3046 ,C888_=_C3102 ,C888_=_C3155 ,C888_=_C3247 ,\nC888_=_C3260 ,C888_=_C3513 ,C888_=_C3550 ,C888_=_C3628 ,C888_=_C3751 ,C888_=_C3752 ,\nC888_=_C3753 ,C888_=_C3754 ,C888_=_C3755 ,C888_=_C3756 ,C888_=_C3757 ,C888_=_C3758 ,\nC1026_=_C1207 ,C1026_=_C1283 ,C1026_=_C1330 ,C1026_=_C1558 ,C1026_=_C2126 ,C1026_=_C2145 ,\nC1026_=_C2447 ,C1026_=_C2664 ,C1026_=_C2776 ,C1026_=_C2857 ,C1026_=_C2904 ,C1026_=_C3174 ,\nC1026_=_C3333 ,C1026_=_C3520 ,C1026_=_C3625 ,C1026_=_C3877 ,C1026_=_C3967 ,C1026_=_C4065 ,\nC1026_=_C4083 ,C1026_=_C4099 ,C1113_=_C2264 ,C1113_=_C2678 ,C1113_=_C2760 ,C1113_=_C2834 ,\nC1113_=_C3170 ,C1113_=_C3237 ,C1113_=_C3448 ,C1113_=_C3555 ,C1113_=_C3646 ,C1113_=_C3698 ,\nC1113_=_C3707 ,C1113_=_C3728 ,C1113_=_C3765 ,C1113_=_C3842 ,C1113_=_C3987 ,C1113_=_C4014 ,\nC1113_=_C4021 ,C1113_=_C4022 ,C1113_=_C4023 ,C1113_=_C4024 ,C1113_=_C4025 ,C1128_=_C1509 ,\nC1128_=_C2055 ,C1128_=_C2122 ,C1128_=_C2831 ,C1128_=_C2864 ,C1128_=_C3164 ,C1128_=_C3492 ,\nC1128_=_C3714 ,C1128_=_C3715 ,C1128_=_C3718 ,C1128_=_C3719 ,C1128_=_C3720 ,C1128_=_C3721 ,\nC1128_=_C3722 ,C1128_=_C3723 ,C1179_=_C1510 ,C1179_=_C2525 ,C1179_=_C2726 ,C1179_=_C2832 ,\nC1179_=_C2991 ,C1179_=_C3010 ,C1179_=_C3046 ,C1179_=_C3102 ,C1179_=_C3155 ,C1179_=_C3247 ,\nC1179_=_C3260 ,C1179_=_C3513 ,C1179_=_C3550 ,C1179_=_C3628 ,C1179_=_C3751 ,C1179_=_C3752 ,\nC1179_=_C3753 ,C1179_=_C3754 ,C1179_=_C3755 ,C1179_=_C3756 ,C1179_=_C3757 ,C1179_=_C3758 ,\nC1197_=_C1207 ,C1197_=_C1551 ,C1197_=_C2120 ,C1197_=_C2440 ,C1197_=_C2720 ,C1197_=_C2769 ,\nC1197_=_C2828 ,C1197_=_C2876 ,C1197_=_C3161 ,C1197_=_C3335 ,C1197_=_C3396 ,C1197_=_C3397 ,\nC1197_=_C3400 ,C1197_=_C3401 ,C1197_=_C3402 ,C1197_=_C3403 ,C1197_=_C3405 ,C1197_=_C3406 ,\nC1197_=_C3407 ,C1207_=_C1283 ,C1207_=_C1330 ,C1207_=_C1558 ,C1207_=_C2126 ,C1207_=_C2145 ,\nC1207_=_C2447 ,C1207_=_C2664 ,C1207_=_C2776 ,C1207_=_C2857 ,C1207_=_C2904 ,C1207_=_C3174 ,\nC1207_=_C3333 ,C1207_=_C3520 ,C1207_=_C3625 ,C1207_=_C3877 ,C1207_=_C3967 ,C1207_=_C4065 ,\nC1207_=_C4083 ,C1207_=_C4099 ,C1232_=_C1353 ,C1232_=_C1445 ,C1232_=_C1887 ,C1232_=_C2164 ,\nC1232_=_C2483 ,C1232_=_C2833 ,C1232_=_C2899 ,C1232_=_C3090 ,C1232_=_C3168 ,C1232_=_C3314 ,\nC1232_=_C3391 ,C1232_=_C3694 ,C1232_=_C3741 ,C1232_=_C3883 ,C1232_=_C3896 ,C1232_=_C3897 ,\nC1232_=_C3898 ,C1232_=_C3899 ,C1232_=_C3900 ,C1232_=_C3901 ,C1237_=_C1239 ,C1237_=_C1240 ,\nC1237_=_C1241 ,C1237_=_C1242 ,C1237_=_C1243 ,C1237_=_C1244 ,C1237_=_C1246 ,C1237_=_C1249 ,\nC1237_=_C1250 ,C1237_=_C1252 ,C1237_=_C1253 ,C1237_=_C1254 ,C1237_=_C1255 ,C1237_=_C1256 ,\nC1237_=_C1258 ,C1237_=_C1259 ,C1237_=_C1260 ,C1237_=_C1261 ,C1237_=_C2821 ,C1237_=_C2828 ,\nC1237_=_C2831 ,C1237_=_C2832 ,C1237_=_C2833 ,C1237_=_C2834 ,C1239_=_C1240 ,C1239_=_C1241 ,\nC1239_=_C1242 ,C1239_=_C1243 ,C1239_=_C1244 ,C1239_=_C1246 ,C1239_=_C1249 ,C1239_=_C1250 ,\nC1239_=_C1252 ,C1239_=_C1253 ,C1239_=_C1254 ,C1239_=_C1255 ,C1239_=_C1256 ,C1239_=_C1258 ,\nC1239_=_C1259 ,C1239_=_C1260 ,C1239_=_C1261 ,C1239_=_C3102 ,C1240_=_C1241 ,C1240_=_C1242 ,\nC1240_=_C1243 ,C1240_=_C1244 ,C1240_=_C1246 ,C1240_=_C1249 ,C1240_=_C1250 ,C1240_=_C1252 ,\nC1240_=_C1253 ,C1240_=_C1254 ,C1240_=_C1255 ,C1240_=_C1256 ,C1240_=_C1258 ,C1240_=_C1259 ,\nC1240_=_C1260 ,C1240_=_C1261 ,C1241_=_C1242 ,C1241_=_C1243 ,C1241_=_C1244 ,C1241_=_C1246 ,\nC1241_=_C1249 ,C1241_=_C1250 ,C1241_=_C1252 ,C1241_=_C1253 ,C1241_=_C1254 ,C1241_=_C1255 ,\nC1241_=_C1256 ,C1241_=_C1258 ,C1241_=_C1259 ,C1241_=_C1260 ,C1241_=_C1261 ,C1241_=_C2937 ,\nC1241_=_C3161 ,C1241_=_C3164 ,C1241_=_C3168 ,C1241_=_C3170 ,C1241_=_C3174 ,C1242_=_C1243 ,\nC1242_=_C1244 ,C1242_=_C1246 ,C1242_=_C1249 ,C1242_=_C1250 ,C1242_=_C1252 ,C1242_=_C1253 ,\nC1242_=_C1254 ,C1242_=_C1255 ,C1242_=_C1256 ,C1242_=_C1258 ,C1242_=_C1259 ,C1242_=_C1260 ,\nC1242_=_C1261 ,C1242_=_C3247 ,C1243_=_C1244 ,C1243_=_C1246 ,C1243_=_C1249 ,C1243_=_C1250 ,\nC1243_=_C1252 ,C1243_=_C1253 ,C1243_=_C1254 ,C1243_=_C1255 ,C1243_=_C1256 ,C1243_=_C1258 ,\nC1243_=_C1259 ,C1243_=_C1260 ,C1243_=_C1261 ,C1243_=_C3260 ,C1244_=_C1246 ,C1244_=_C1249 ,\nC1244_=_C1250 ,C1244_=_C1252 ,C1244_=_C1253 ,C1244_=_C1254 ,C1244_=_C1255 ,C1244_=_C1256 ,\nC1244_=_C1258 ,C1244_=_C1259 ,C1244_=_C1260 ,C1244_=_C1261 ,C1244_=_C3333 ,C1246_=_C1249 ,\nC1246_=_C1250 ,C1246_=_C1252 ,C1246_=_C1253 ,C1246_=_C1254 ,C1246_=_C1255 ,C1246_=_C1256 ,\nC1246_=_C1258 ,C1246_=_C1259 ,C1246_=_C1260 ,C1246_=_C1261 ,C1249_=_C1250 ,C1249_=_C1252 ,\nC1249_=_C1253 ,C1249_=_C1254 ,C1249_=_C1255 ,C1249_=_C1256 ,C1249_=_C1258 ,C1249_=_C1259 ,\nC1249_=_C1260 ,C1249_=_C1261 ,C1250_=_C1252 ,C1250_=_C1253 ,C1250_=_C1254 ,C1250_=_C1255 ,\nC1250_=_C1256 ,C1250_=_C1258 ,C1250_=_C1259 ,C1250_=_C1260 ,C1250_=_C1261 ,C1250_=_C3751 ,\nC1252_=_C1253 ,C1252_=_C1254 ,C1252_=_C1255 ,C1252_=_C1256 ,C1252_=_C1258 ,C1252_=_C1259 ,\nC1252_=_C1260 ,C1252_=_C1261 ,C1252_=_C3753 ,C1253_=_C1254 ,C1253_=_C1255 ,C1253_=_C1256 ,\nC1253_=_C1258 ,C1253_=_C1259 ,C1253_=_C1260 ,C1253_=_C1261 ,C1254_=_C1255 ,C1254_=_C1256 ,\nC1254_=_C1258 ,C1254_=_C1259 ,C1254_=_C1260 ,C1254_=_C1261 ,C1255_=_C1256 ,C1255_=_C1258 ,\nC1255_=_C1259 ,C1255_=_C1260 ,C1255_=_C1261 ,C1255_=_C3967 ,C1256_=_C1258 ,C1256_=_C1259 ,\nC1256_=_C1260 ,C1256_=_C1261 ,C1256_=_C3754 ,C1258_=_C1259 ,C1258_=_C1260 ,C1258_=_C1261 ,\nC1258_=_C2949 ,C1258_=_C3405 ,C1258_=_C3718 ,C1258_=_C3896 ,C1258_=_C4022 ,C1259_=_C1260 ,\nC1259_=_C1261 ,C1259_=_C2950 ,C1259_=_C3406 ,C1259_=_C3720 ,C1259_=_C3898 ,C1259_=_C4024 ,\nC1260_=_C1261 ,C1260_=_C3407 ,C1261_=_C3758 ,C1261_=_C4025 ,C1283_=_C1330 ,C1283_=_C1558 ,\nC1283_=_C2126 ,C1283_=_C2145 ,C1283_=_C2447 ,C1283_=_C2664 ,C1283_=_C2776 ,C1283_=_C2857 ,\nC1283_=_C2904 ,C1283_=_C3174 ,C1283_=_C3333 ,C1283_=_C3520 ,C1283_=_C3625 ,C1283_=_C3877 ,\nC1283_=_C3967 ,C1283_=_C4065 ,C1283_=_C4083 ,C1283_=_C4099 ,C1295_=_C1368 ,C1295_=_C1648 ,\nC1295_=_C2420 ,C1295_=_C2715 ,C1295_=_C2821 ,C1295_=_C2934 ,C1295_=_C2935 ,C1295_=_C2936 ,\nC1295_=_C2937 ,C1295_=_C2938 ,C1295_=_C2939 ,C1295_=_C2941 ,C1295_=_C2942 ,C1295_=_C2947 ,\nC1295_=_C2948 ,C1295_=_C2949 ,C1295_=_C2950 ,C1295_=_C2951 ,C1330_=_C1558 ,C1330_=_C2126 ,\nC1330_=_C2145 ,C1330_=_C2447 ,C1330_=_C2664 ,C1330_=_C2776 ,C1330_=_C2857 ,C1330_=_C2904 ,\nC1330_=_C3174 ,C1330_=_C3333 ,C1330_=_C3520 ,C1330_=_C3625 ,C1330_=_C3877 ,C1330_=_C3967 ,\nC1330_=_C4065 ,C1330_=_C4083 ,C1330_=_C4099 ,C1353_=_C1445 ,C1353_=_C1887 ,C1353_=_C2164 ,\nC1353_=_C2483 ,C1353_=_C2833 ,C1353_=_C2899 ,C1353_=_C3090 ,C1353_=_C3168 ,C1353_=_C3314 ,\nC1353_=_C3391 ,C1353_=_C3694 ,C1353_=_C3741 ,C1353_=_C3883 ,C1353_=_C3896 ,C1353_=_C3897 ,\nC1353_=_C3898 ,C1353_=_C3899 ,C1353_=_C3900 ,C1353_=_C3901 ,C1368_=_C1648 ,C1368_=_C2420 ,\nC1368_=_C2715</w:t>
      </w:r>
    </w:p>
    <w:p>
      <w:pPr>
        <w:pStyle w:val="PreformattedText"/>
        <w:bidi w:val="0"/>
        <w:spacing w:before="0" w:after="0"/>
        <w:jc w:val="left"/>
        <w:rPr/>
      </w:pPr>
      <w:r>
        <w:rPr/>
        <w:t xml:space="preserve"> </w:t>
      </w:r>
      <w:r>
        <w:rPr/>
        <w:t>,C1368_=_C2821 ,C1368_=_C2934 ,C1368_=_C2935 ,C1368_=_C2936 ,C1368_=_C2937 ,\nC1368_=_C2938 ,C1368_=_C2939 ,C1368_=_C2941 ,C1368_=_C2942 ,C1368_=_C2947 ,C1368_=_C2948 ,\nC1368_=_C2949 ,C1368_=_C2950 ,C1368_=_C2951 ,C1445_=_C1887 ,C1445_=_C2164 ,C1445_=_C2483 ,\nC1445_=_C2833 ,C1445_=_C2899 ,C1445_=_C3090 ,C1445_=_C3168 ,C1445_=_C3314 ,C1445_=_C3391 ,\nC1445_=_C3694 ,C1445_=_C3741 ,C1445_=_C3883 ,C1445_=_C3896 ,C1445_=_C3897 ,C1445_=_C3898 ,\nC1445_=_C3899 ,C1445_=_C3900 ,C1445_=_C3901 ,C1509_=_C1510 ,C1509_=_C2055 ,C1509_=_C2122 ,\nC1509_=_C2831 ,C1509_=_C2864 ,C1509_=_C3164 ,C1509_=_C3492 ,C1509_=_C3714 ,C1509_=_C3715 ,\nC1509_=_C3718 ,C1509_=_C3719 ,C1509_=_C3720 ,C1509_=_C3721 ,C1509_=_C3722 ,C1509_=_C3723 ,\nC1510_=_C2525 ,C1510_=_C2726 ,C1510_=_C2832 ,C1510_=_C2991 ,C1510_=_C3010 ,C1510_=_C3046 ,\nC1510_=_C3102 ,C1510_=_C3155 ,C1510_=_C3247 ,C1510_=_C3260 ,C1510_=_C3513 ,C1510_=_C3550 ,\nC1510_=_C3628 ,C1510_=_C3751 ,C1510_=_C3752 ,C1510_=_C3753 ,C1510_=_C3754 ,C1510_=_C3755 ,\nC1510_=_C3756 ,C1510_=_C3757 ,C1510_=_C3758 ,C1551_=_C1558 ,C1551_=_C2120 ,C1551_=_C2440 ,\nC1551_=_C2720 ,C1551_=_C2769 ,C1551_=_C2828 ,C1551_=_C2876 ,C1551_=_C3161 ,C1551_=_C3335 ,\nC1551_=_C3396 ,C1551_=_C3397 ,C1551_=_C3400 ,C1551_=_C3401 ,C1551_=_C3402 ,C1551_=_C3403 ,\nC1551_=_C3405 ,C1551_=_C3406 ,C1551_=_C3407 ,C1558_=_C2126 ,C1558_=_C2145 ,C1558_=_C2447 ,\nC1558_=_C2664 ,C1558_=_C2776 ,C1558_=_C2857 ,C1558_=_C2904 ,C1558_=_C3174 ,C1558_=_C3333 ,\nC1558_=_C3520 ,C1558_=_C3625 ,C1558_=_C3877 ,C1558_=_C3967 ,C1558_=_C4065 ,C1558_=_C4083 ,\nC1558_=_C4099 ,C1648_=_C2420 ,C1648_=_C2715 ,C1648_=_C2821 ,C1648_=_C2934 ,C1648_=_C2935 ,\nC1648_=_C2936 ,C1648_=_C2937 ,C1648_=_C2938 ,C1648_=_C2939 ,C1648_=_C2941 ,C1648_=_C2942 ,\nC1648_=_C2947 ,C1648_=_C2948 ,C1648_=_C2949 ,C1648_=_C2950 ,C1648_=_C2951 ,C1887_=_C2164 ,\nC1887_=_C2483 ,C1887_=_C2833 ,C1887_=_C2899 ,C1887_=_C3090 ,C1887_=_C3168 ,C1887_=_C3314 ,\nC1887_=_C3391 ,C1887_=_C3694 ,C1887_=_C3741 ,C1887_=_C3883 ,C1887_=_C3896 ,C1887_=_C3897 ,\nC1887_=_C3898 ,C1887_=_C3899 ,C1887_=_C3900 ,C1887_=_C3901 ,C2055_=_C2122 ,C2055_=_C2831 ,\nC2055_=_C2864 ,C2055_=_C3164 ,C2055_=_C3492 ,C2055_=_C3714 ,C2055_=_C3715 ,C2055_=_C3718 ,\nC2055_=_C3719 ,C2055_=_C3720 ,C2055_=_C3721 ,C2055_=_C3722 ,C2055_=_C3723 ,C2120_=_C2122 ,\nC2120_=_C2126 ,C2120_=_C2440 ,C2120_=_C2720 ,C2120_=_C2769 ,C2120_=_C2828 ,C2120_=_C2876 ,\nC2120_=_C3161 ,C2120_=_C3335 ,C2120_=_C3396 ,C2120_=_C3397 ,C2120_=_C3400 ,C2120_=_C3401 ,\nC2120_=_C3402 ,C2120_=_C3403 ,C2120_=_C3405 ,C2120_=_C3406 ,C2120_=_C3407 ,C2122_=_C2126 ,\nC2122_=_C2831 ,C2122_=_C2864 ,C2122_=_C3164 ,C2122_=_C3492 ,C2122_=_C3714 ,C2122_=_C3715 ,\nC2122_=_C3718 ,C2122_=_C3719 ,C2122_=_C3720 ,C2122_=_C3721 ,C2122_=_C3722 ,C2122_=_C3723 ,\nC2126_=_C2145 ,C2126_=_C2447 ,C2126_=_C2664 ,C2126_=_C2776 ,C2126_=_C2857 ,C2126_=_C2904 ,\nC2126_=_C3174 ,C2126_=_C3333 ,C2126_=_C3520 ,C2126_=_C3625 ,C2126_=_C3877 ,C2126_=_C3967 ,\nC2126_=_C4065 ,C2126_=_C4083 ,C2126_=_C4099 ,C2145_=_C2447 ,C2145_=_C2664 ,C2145_=_C2776 ,\nC2145_=_C2857 ,C2145_=_C2904 ,C2145_=_C3174 ,C2145_=_C3333 ,C2145_=_C3520 ,C2145_=_C3625 ,\nC2145_=_C3877 ,C2145_=_C3967 ,C2145_=_C4065 ,C2145_=_C4083 ,C2145_=_C4099 ,C2164_=_C2483 ,\nC2164_=_C2833 ,C2164_=_C2899 ,C2164_=_C3090 ,C2164_=_C3168 ,C2164_=_C3314 ,C2164_=_C3391 ,\nC2164_=_C3694 ,C2164_=_C3741 ,C2164_=_C3883 ,C2164_=_C3896 ,C2164_=_C3897 ,C2164_=_C3898 ,\nC2164_=_C3899 ,C2164_=_C3900 ,C2164_=_C3901 ,C2264_=_C2678 ,C2264_=_C2760 ,C2264_=_C2834 ,\nC2264_=_C3170 ,C2264_=_C3237 ,C2264_=_C3448 ,C2264_=_C3555 ,C2264_=_C3646 ,C2264_=_C3698 ,\nC2264_=_C3707 ,C2264_=_C3728 ,C2264_=_C3765 ,C2264_=_C3842 ,C2264_=_C3987 ,C2264_=_C4014 ,\nC2264_=_C4021 ,C2264_=_C4022 ,C2264_=_C4023 ,C2264_=_C4024 ,C2264_=_C4025 ,C2420_=_C2715 ,\nC2420_=_C2821 ,C2420_=_C2934 ,C2420_=_C2935 ,C2420_=_C2936 ,C2420_=_C2937 ,C2420_=_C2938 ,\nC2420_=_C2939 ,C2420_=_C2941 ,C2420_=_C2942 ,C2420_=_C2947 ,C2420_=_C2948 ,C2420_=_C2949 ,\nC2420_=_C2950 ,C2420_=_C2951 ,C2440_=_C2447 ,C2440_=_C2720 ,C2440_=_C2769 ,C2440_=_C2828 ,\nC2440_=_C2876 ,C2440_=_C3161 ,C2440_=_C3335 ,C2440_=_C3396 ,C2440_=_C3397 ,C2440_=_C3400 ,\nC2440_=_C3401 ,C2440_=_C3402 ,C2440_=_C3403 ,C2440_=_C3405 ,C2440_=_C3406 ,C2440_=_C3407 ,\nC2447_=_C2664 ,C2447_=_C2776 ,C2447_=_C2857 ,C2447_=_C2904 ,C2447_=_C3174 ,C2447_=_C3333 ,\nC2447_=_C3520 ,C2447_=_C3625 ,C2447_=_C3877 ,C2447_=_C3967 ,C2447_=_C4065 ,C2447_=_C4083 ,\nC2447_=_C4099 ,C2483_=_C2833 ,C2483_=_C2899 ,C2483_=_C3090 ,C2483_=_C3168 ,C2483_=_C3314 ,\nC2483_=_C3391 ,C2483_=_C3694 ,C2483_=_C3741 ,C2483_=_C3883 ,C2483_=_C3896 ,C2483_=_C3897 ,\nC2483_=_C3898 ,C2483_=_C3899 ,C2483_=_C3900 ,C2483_=_C3901 ,C2525_=_C2726 ,C2525_=_C2832 ,\nC2525_=_C2991 ,C2525_=_C3010 ,C2525_=_C3046 ,C2525_=_C3102 ,C2525_=_C3155 ,C2525_=_C3247 ,\nC2525_=_C3260 ,C2525_=_C3513 ,C2525_=_C3550 ,C2525_=_C3628 ,C2525_=_C3751 ,C2525_=_C3752 ,\nC2525_=_C3753 ,C2525_=_C3754 ,C2525_=_C3755 ,C2525_=_C3756 ,C2525_=_C3757 ,C2525_=_C3758 ,\nC2664_=_C2776 ,C2664_=_C2857 ,C2664_=_C2904 ,C2664_=_C3174 ,C2664_=_C3333 ,C2664_=_C3520 ,\nC2664_=_C3625 ,C2664_=_C3877 ,C2664_=_C3967 ,C2664_=_C4065 ,C2664_=_C4083 ,C2664_=_C4099 ,\nC2678_=_C2760 ,C2678_=_C2834 ,C2678_=_C3170 ,C2678_=_C3237 ,C2678_=_C3448 ,C2678_=_C3555 ,\nC2678_=_C3646 ,C2678_=_C3698 ,C2678_=_C3707 ,C2678_=_C3728 ,C2678_=_C3765 ,C2678_=_C3842 ,\nC2678_=_C3987 ,C2678_=_C4014 ,C2678_=_C4021 ,C2678_=_C4022 ,C2678_=_C4023 ,C2678_=_C4024 ,\nC2678_=_C4025 ,C2715_=_C2720 ,C2715_=_C2726 ,C2715_=_C2821 ,C2715_=_C2934 ,C2715_=_C2935 ,\nC2715_=_C2936 ,C2715_=_C2937 ,C2715_=_C2938 ,C2715_=_C2939 ,C2715_=_C2941 ,C2715_=_C2942 ,\nC2715_=_C2947 ,C2715_=_C2948 ,C2715_=_C2949 ,C2715_=_C2950 ,C2715_=_C2951 ,C2720_=_C2726 ,\nC2720_=_C2769 ,C2720_=_C2828 ,C2720_=_C2876 ,C2720_=_C3161 ,C2720_=_C3335 ,C2720_=_C3396 ,\nC2720_=_C3397 ,C2720_=_C3400 ,C2720_=_C3401 ,C2720_=_C3402 ,C2720_=_C3403 ,C2720_=_C3405 ,\nC2720_=_C3406 ,C2720_=_C3407 ,C2726_=_C2832 ,C2726_=_C2991 ,C2726_=_C3010 ,C2726_=_C3046 ,\nC2726_=_C3102 ,C2726_=_C3155 ,C2726_=_C3247 ,C2726_=_C3260 ,C2726_=_C3513 ,C2726_=_C3550 ,\nC2726_=_C3628 ,C2726_=_C3751 ,C2726_=_C3752 ,C2726_=_C3753 ,C2726_=_C3754 ,C2726_=_C3755 ,\nC2726_=_C3756 ,C2726_=_C3757 ,C2726_=_C3758 ,C2760_=_C2834 ,C2760_=_C3170 ,C2760_=_C3237 ,\nC2760_=_C3448 ,C2760_=_C3555 ,C2760_=_C3646 ,C2760_=_C3698 ,C2760_=_C3707 ,C2760_=_C3728 ,\nC2760_=_C3765 ,C2760_=_C3842 ,C2760_=_C3987 ,C2760_=_C4014 ,C2760_=_C4021 ,C2760_=_C4022 ,\nC2760_=_C4023 ,C2760_=_C4024 ,C2760_=_C4025 ,C2769_=_C2776 ,C2769_=_C2828 ,C2769_=_C2876 ,\nC2769_=_C3161 ,C2769_=_C3335 ,C2769_=_C3396 ,C2769_=_C3397 ,C2769_=_C3400 ,C2769_=_C3401 ,\nC2769_=_C3402 ,C2769_=_C3403 ,C2769_=_C3405 ,C2769_=_C3406 ,C2769_=_C3407 ,C2776_=_C2857 ,\nC2776_=_C2904 ,C2776_=_C3174 ,C2776_=_C3333 ,C2776_=_C3520 ,C2776_=_C3625 ,C2776_=_C3877 ,\nC2776_=_C3967 ,C2776_=_C4065 ,C2776_=_C4083 ,C2776_=_C4099 ,C2821_=_C2828 ,C2821_=_C2831 ,\nC2821_=_C2832 ,C2821_=_C2833 ,C2821_=_C2834 ,C2821_=_C2934 ,C2821_=_C2935 ,C2821_=_C2936 ,\nC2821_=_C2937 ,C2821_=_C2938 ,C2821_=_C2939 ,C2821_=_C2941 ,C2821_=_C2942 ,C2821_=_C2947 ,\nC2821_=_C2948 ,C2821_=_C2949 ,C2821_=_C2950 ,C2821_=_C2951 ,C2828_=_C2831 ,C2828_=_C2832 ,\nC2828_=_C2833 ,C2828_=_C2834 ,C2828_=_C2876 ,C2828_=_C3161 ,C2828_=_C3335 ,C2828_=_C3396 ,\nC2828_=_C3397 ,C2828_=_C3400 ,C2828_=_C3401 ,C2828_=_C3402 ,C2828_=_C3403 ,C2828_=_C3405 ,\nC2828_=_C3406 ,C2828_=_C3407 ,C2831_=_C2832 ,C2831_=_C2833 ,C2831_=_C2834 ,C2831_=_C2864 ,\nC2831_=_C3164 ,C2831_=_C3492 ,C2831_=_C3714 ,C2831_=_C3715 ,C2831_=_C3718 ,C2831_=_C3719 ,\nC2831_=_C3720 ,C2831_=_C3721 ,C2831_=_C3722 ,C2831_=_C3723 ,C2832_=_C2833 ,C2832_=_C2834 ,\nC2832_=_C2991 ,C2832_=_C3010 ,C2832_=_C3046 ,C2832_=_C3102 ,C2832_=_C3155 ,C2832_=_C3247 ,\nC2832_=_C3260 ,C2832_=_C3513 ,C2832_=_C3550 ,C2832_=_C3628 ,C2832_=_C3751 ,C2832_=_C3752 ,\nC2832_=_C3753 ,C2832_=_C3754 ,C2832_=_C3755 ,C2832_=_C3756 ,C2832_=_C3757 ,C2832_=_C3758 ,\nC2833_=_C2834 ,C2833_=_C2899 ,C2833_=_C3090 ,C2833_=_C3168 ,C2833_=_C3314 ,C2833_=_C3391 ,\nC2833_=_C3694 ,C2833_=_C3741 ,C2833_=_C3883 ,C2833_=_C3896 ,C2833_=_C3897 ,C2833_=_C3898 ,\nC2833_=_C3899 ,C2833_=_C3900 ,C2833_=_C3901 ,C2834_=_C3170 ,C2834_=_C3237 ,C2834_=_C3448 ,\nC2834_=_C3555 ,C2834_=_C3646 ,C2834_=_C3698 ,C2834_=_C3707 ,C2834_=_C3728 ,C2834_=_C3765 ,\nC2834_=_C3842 ,C2834_=_C3987 ,C2834_=_C4014 ,C2834_=_C4021 ,C2834_=_C4022 ,C2834_=_C4023 ,\nC2834_=_C4024 ,C2834_=_C4025 ,C2857_=_C2904 ,C2857_=_C3174 ,C2857_=_C3333 ,C2857_=_C3520 ,\nC2857_=_C3625 ,C2857_=_C3877 ,C2857_=_C3967 ,C2857_=_C4065 ,C2857_=_C4083 ,C2857_=_C4099 ,\nC2864_=_C3164 ,C2864_=_C3492 ,C2864_=_C3714 ,C2864_=_C3715 ,C2864_=_C3718 ,C2864_=_C3719 ,\nC2864_=_C3720 ,C2864_=_C3721 ,C2864_=_C3722 ,C2864_=_C3723 ,C2876_=_C3161 ,C2876_=_C3335 ,\nC2876_=_C3396 ,C2876_=_C3397 ,C2876_=_C3400 ,C2876_=_C3401 ,C2876_=_C3402 ,C2876_=_C3403 ,\nC2876_=_C3405 ,C2876_=_C3406 ,C2876_=_C3407 ,C2899_=_C2904 ,C2899_=_C3090 ,C2899_=_C3168 ,\nC2899_=_C3314 ,C2899_=_C3391 ,C2899_=_C3694 ,C2899_=_C3741 ,C2899_=_C3883 ,C2899_=_C3896 ,\nC2899_=_C3897 ,C2899_=_C3898 ,C2899_=_C3899 ,C2899_=_C3900 ,C2899_=_C3901 ,C2904_=_C3174 ,\nC2904_=_C3333 ,C2904_=_C3520 ,C2904_=_C3625 ,C2904_=_C3877 ,C2904_=_C3967 ,C2904_=_C4065 ,\nC2904_=_C4083 ,C2904_=_C4099 ,C2934_=_C2935 ,C2934_=_C2936 ,C2934_=_C2937 ,C2934_=_C2938 ,\nC2934_=_C2939 ,C2934_=_C2941 ,C2934_=_C2942 ,C2934_=_C2947 ,C2934_=_C2948 ,C2934_=_C2949 ,\nC2934_=_C2950 ,C2934_=_C2951 ,C2934_=_C2991 ,C2935_=_C2936 ,C2935_=_C2937 ,C2935_=_C2938 ,\nC2935_=_C2939 ,C2935_=_C2941 ,C2935_=_C2942 ,C2935_=_C2947 ,C2935_=_C2948 ,C2935_=_C2949 ,\nC2935_=_C2950 ,C2935_=_C2951 ,C2935_=_C3046 ,C2936_=_C2937 ,C2936_=_C2938 ,C2936_=_C2939 ,\nC2936_=_C2941 ,C2936_=_C2942 ,C2936_=_C2947 ,C2936_=_C2948 ,C2936_=_C2949 ,C2936_=_C2950 ,\nC2936_=_C2951 ,C2937_=_C2938 ,C2937_=_C2939 ,C2937_=_C2941 ,C2937_=_C2942 ,C2937_=_C2947 ,\nC2937_=_C2948 ,C2937_=_C2949 ,C2937_=_C2950 ,C2937_=_C2951 ,C2937_=_C3161</w:t>
      </w:r>
    </w:p>
    <w:p>
      <w:pPr>
        <w:pStyle w:val="PreformattedText"/>
        <w:bidi w:val="0"/>
        <w:spacing w:before="0" w:after="0"/>
        <w:jc w:val="left"/>
        <w:rPr/>
      </w:pPr>
      <w:r>
        <w:rPr/>
        <w:t xml:space="preserve"> </w:t>
      </w:r>
      <w:r>
        <w:rPr/>
        <w:t>,C2937_=_C3164 ,\nC2937_=_C3168 ,C2937_=_C3170 ,C2937_=_C3174 ,C2938_=_C2939 ,C2938_=_C2941 ,C2938_=_C2942 ,\nC2938_=_C2947 ,C2938_=_C2948 ,C2938_=_C2949 ,C2938_=_C2950 ,C2938_=_C2951 ,C2939_=_C2941 ,\nC2939_=_C2942 ,C2939_=_C2947 ,C2939_=_C2948 ,C2939_=_C2949 ,C2939_=_C2950 ,C2939_=_C2951 ,\nC2941_=_C2942 ,C2941_=_C2947 ,C2941_=_C2948 ,C2941_=_C2949 ,C2941_=_C2950 ,C2941_=_C2951 ,\nC2941_=_C3513 ,C2941_=_C3520 ,C2942_=_C2947 ,C2942_=_C2948 ,C2942_=_C2949 ,C2942_=_C2950 ,\nC2942_=_C2951 ,C2942_=_C3550 ,C2942_=_C3555 ,C2947_=_C2948 ,C2947_=_C2949 ,C2947_=_C2950 ,\nC2947_=_C2951 ,C2947_=_C3755 ,C2948_=_C2949 ,C2948_=_C2950 ,C2948_=_C2951 ,C2948_=_C3756 ,\nC2949_=_C2950 ,C2949_=_C2951 ,C2949_=_C3405 ,C2949_=_C3718 ,C2949_=_C3896 ,C2949_=_C4022 ,\nC2950_=_C2951 ,C2950_=_C3406 ,C2950_=_C3720 ,C2950_=_C3898 ,C2950_=_C4024 ,C2951_=_C3757 ,\nC2951_=_C4099 ,C2991_=_C3010 ,C2991_=_C3046 ,C2991_=_C3102 ,C2991_=_C3155 ,C2991_=_C3247 ,\nC2991_=_C3260 ,C2991_=_C3513 ,C2991_=_C3550 ,C2991_=_C3628 ,C2991_=_C3751 ,C2991_=_C3752 ,\nC2991_=_C3753 ,C2991_=_C3754 ,C2991_=_C3755 ,C2991_=_C3756 ,C2991_=_C3757 ,C2991_=_C3758 ,\nC3010_=_C3046 ,C3010_=_C3102 ,C3010_=_C3155 ,C3010_=_C3247 ,C3010_=_C3260 ,C3010_=_C3513 ,\nC3010_=_C3550 ,C3010_=_C3628 ,C3010_=_C3751 ,C3010_=_C3752 ,C3010_=_C3753 ,C3010_=_C3754 ,\nC3010_=_C3755 ,C3010_=_C3756 ,C3010_=_C3757 ,C3010_=_C3758 ,C3046_=_C3102 ,C3046_=_C3155 ,\nC3046_=_C3247 ,C3046_=_C3260 ,C3046_=_C3513 ,C3046_=_C3550 ,C3046_=_C3628 ,C3046_=_C3751 ,\nC3046_=_C3752 ,C3046_=_C3753 ,C3046_=_C3754 ,C3046_=_C3755 ,C3046_=_C3756 ,C3046_=_C3757 ,\nC3046_=_C3758 ,C3090_=_C3168 ,C3090_=_C3314 ,C3090_=_C3391 ,C3090_=_C3694 ,C3090_=_C3741 ,\nC3090_=_C3883 ,C3090_=_C3896 ,C3090_=_C3897 ,C3090_=_C3898 ,C3090_=_C3899 ,C3090_=_C3900 ,\nC3090_=_C3901 ,C3102_=_C3155 ,C3102_=_C3247 ,C3102_=_C3260 ,C3102_=_C3513 ,C3102_=_C3550 ,\nC3102_=_C3628 ,C3102_=_C3751 ,C3102_=_C3752 ,C3102_=_C3753 ,C3102_=_C3754 ,C3102_=_C3755 ,\nC3102_=_C3756 ,C3102_=_C3757 ,C3102_=_C3758 ,C3155_=_C3247 ,C3155_=_C3260 ,C3155_=_C3513 ,\nC3155_=_C3550 ,C3155_=_C3628 ,C3155_=_C3751 ,C3155_=_C3752 ,C3155_=_C3753 ,C3155_=_C3754 ,\nC3155_=_C3755 ,C3155_=_C3756 ,C3155_=_C3757 ,C3155_=_C3758 ,C3161_=_C3164 ,C3161_=_C3168 ,\nC3161_=_C3170 ,C3161_=_C3174 ,C3161_=_C3335 ,C3161_=_C3396 ,C3161_=_C3397 ,C3161_=_C3400 ,\nC3161_=_C3401 ,C3161_=_C3402 ,C3161_=_C3403 ,C3161_=_C3405 ,C3161_=_C3406 ,C3161_=_C3407 ,\nC3164_=_C3168 ,C3164_=_C3170 ,C3164_=_C3174 ,C3164_=_C3492 ,C3164_=_C3714 ,C3164_=_C3715 ,\nC3164_=_C3718 ,C3164_=_C3719 ,C3164_=_C3720 ,C3164_=_C3721 ,C3164_=_C3722 ,C3164_=_C3723 ,\nC3168_=_C3170 ,C3168_=_C3174 ,C3168_=_C3314 ,C3168_=_C3391 ,C3168_=_C3694 ,C3168_=_C3741 ,\nC3168_=_C3883 ,C3168_=_C3896 ,C3168_=_C3897 ,C3168_=_C3898 ,C3168_=_C3899 ,C3168_=_C3900 ,\nC3168_=_C3901 ,C3170_=_C3174 ,C3170_=_C3237 ,C3170_=_C3448 ,C3170_=_C3555 ,C3170_=_C3646 ,\nC3170_=_C3698 ,C3170_=_C3707 ,C3170_=_C3728 ,C3170_=_C3765 ,C3170_=_C3842 ,C3170_=_C3987 ,\nC3170_=_C4014 ,C3170_=_C4021 ,C3170_=_C4022 ,C3170_=_C4023 ,C3170_=_C4024 ,C3170_=_C4025 ,\nC3174_=_C3333 ,C3174_=_C3520 ,C3174_=_C3625 ,C3174_=_C3877 ,C3174_=_C3967 ,C3174_=_C4065 ,\nC3174_=_C4083 ,C3174_=_C4099 ,C3237_=_C3448 ,C3237_=_C3555 ,C3237_=_C3646 ,C3237_=_C3698 ,\nC3237_=_C3707 ,C3237_=_C3728 ,C3237_=_C3765 ,C3237_=_C3842 ,C3237_=_C3987 ,C3237_=_C4014 ,\nC3237_=_C4021 ,C3237_=_C4022 ,C3237_=_C4023 ,C3237_=_C4024 ,C3237_=_C4025 ,C3247_=_C3260 ,\nC3247_=_C3513 ,C3247_=_C3550 ,C3247_=_C3628 ,C3247_=_C3751 ,C3247_=_C3752 ,C3247_=_C3753 ,\nC3247_=_C3754 ,C3247_=_C3755 ,C3247_=_C3756 ,C3247_=_C3757 ,C3247_=_C3758 ,C3260_=_C3513 ,\nC3260_=_C3550 ,C3260_=_C3628 ,C3260_=_C3751 ,C3260_=_C3752 ,C3260_=_C3753 ,C3260_=_C3754 ,\nC3260_=_C3755 ,C3260_=_C3756 ,C3260_=_C3757 ,C3260_=_C3758 ,C3314_=_C3391 ,C3314_=_C3694 ,\nC3314_=_C3741 ,C3314_=_C3883 ,C3314_=_C3896 ,C3314_=_C3897 ,C3314_=_C3898 ,C3314_=_C3899 ,\nC3314_=_C3900 ,C3314_=_C3901 ,C3333_=_C3520 ,C3333_=_C3625 ,C3333_=_C3877 ,C3333_=_C3967 ,\nC3333_=_C4065 ,C3333_=_C4083 ,C3333_=_C4099 ,C3335_=_C3396 ,C3335_=_C3397 ,C3335_=_C3400 ,\nC3335_=_C3401 ,C3335_=_C3402 ,C3335_=_C3403 ,C3335_=_C3405 ,C3335_=_C3406 ,C3335_=_C3407 ,\nC3391_=_C3694 ,C3391_=_C3741 ,C3391_=_C3883 ,C3391_=_C3896 ,C3391_=_C3897 ,C3391_=_C3898 ,\nC3391_=_C3899 ,C3391_=_C3900 ,C3391_=_C3901 ,C3396_=_C3397 ,C3396_=_C3400 ,C3396_=_C3401 ,\nC3396_=_C3402 ,C3396_=_C3403 ,C3396_=_C3405 ,C3396_=_C3406 ,C3396_=_C3407 ,C3397_=_C3400 ,\nC3397_=_C3401 ,C3397_=_C3402 ,C3397_=_C3403 ,C3397_=_C3405 ,C3397_=_C3406 ,C3397_=_C3407 ,\nC3400_=_C3401 ,C3400_=_C3402 ,C3400_=_C3403 ,C3400_=_C3405 ,C3400_=_C3406 ,C3400_=_C3407 ,\nC3401_=_C3402 ,C3401_=_C3403 ,C3401_=_C3405 ,C3401_=_C3406 ,C3401_=_C3407 ,C3402_=_C3403 ,\nC3402_=_C3405 ,C3402_=_C3406 ,C3402_=_C3407 ,C3403_=_C3405 ,C3403_=_C3406 ,C3403_=_C3407 ,\nC3405_=_C3406 ,C3405_=_C3407 ,C3405_=_C3718 ,C3405_=_C3896 ,C3405_=_C4022 ,C3406_=_C3407 ,\nC3406_=_C3720 ,C3406_=_C3898 ,C3406_=_C4024 ,C3448_=_C3555 ,C3448_=_C3646 ,C3448_=_C3698 ,\nC3448_=_C3707 ,C3448_=_C3728 ,C3448_=_C3765 ,C3448_=_C3842 ,C3448_=_C3987 ,C3448_=_C4014 ,\nC3448_=_C4021 ,C3448_=_C4022 ,C3448_=_C4023 ,C3448_=_C4024 ,C3448_=_C4025 ,C3492_=_C3714 ,\nC3492_=_C3715 ,C3492_=_C3718 ,C3492_=_C3719 ,C3492_=_C3720 ,C3492_=_C3721 ,C3492_=_C3722 ,\nC3492_=_C3723 ,C3513_=_C3520 ,C3513_=_C3550 ,C3513_=_C3628 ,C3513_=_C3751 ,C3513_=_C3752 ,\nC3513_=_C3753 ,C3513_=_C3754 ,C3513_=_C3755 ,C3513_=_C3756 ,C3513_=_C3757 ,C3513_=_C3758 ,\nC3520_=_C3625 ,C3520_=_C3877 ,C3520_=_C3967 ,C3520_=_C4065 ,C3520_=_C4083 ,C3520_=_C4099 ,\nC3550_=_C3555 ,C3550_=_C3628 ,C3550_=_C3751 ,C3550_=_C3752 ,C3550_=_C3753 ,C3550_=_C3754 ,\nC3550_=_C3755 ,C3550_=_C3756 ,C3550_=_C3757 ,C3550_=_C3758 ,C3555_=_C3646 ,C3555_=_C3698 ,\nC3555_=_C3707 ,C3555_=_C3728 ,C3555_=_C3765 ,C3555_=_C3842 ,C3555_=_C3987 ,C3555_=_C4014 ,\nC3555_=_C4021 ,C3555_=_C4022 ,C3555_=_C4023 ,C3555_=_C4024 ,C3555_=_C4025 ,C3625_=_C3877 ,\nC3625_=_C3967 ,C3625_=_C4065 ,C3625_=_C4083 ,C3625_=_C4099 ,C3628_=_C3751 ,C3628_=_C3752 ,\nC3628_=_C3753 ,C3628_=_C3754 ,C3628_=_C3755 ,C3628_=_C3756 ,C3628_=_C3757 ,C3628_=_C3758 ,\nC3646_=_C3698 ,C3646_=_C3707 ,C3646_=_C3728 ,C3646_=_C3765 ,C3646_=_C3842 ,C3646_=_C3987 ,\nC3646_=_C4014 ,C3646_=_C4021 ,C3646_=_C4022 ,C3646_=_C4023 ,C3646_=_C4024 ,C3646_=_C4025 ,\nC3694_=_C3698 ,C3694_=_C3741 ,C3694_=_C3883 ,C3694_=_C3896 ,C3694_=_C3897 ,C3694_=_C3898 ,\nC3694_=_C3899 ,C3694_=_C3900 ,C3694_=_C3901 ,C3698_=_C3707 ,C3698_=_C3728 ,C3698_=_C3765 ,\nC3698_=_C3842 ,C3698_=_C3987 ,C3698_=_C4014 ,C3698_=_C4021 ,C3698_=_C4022 ,C3698_=_C4023 ,\nC3698_=_C4024 ,C3698_=_C4025 ,C3707_=_C3728 ,C3707_=_C3765 ,C3707_=_C3842 ,C3707_=_C3987 ,\nC3707_=_C4014 ,C3707_=_C4021 ,C3707_=_C4022 ,C3707_=_C4023 ,C3707_=_C4024 ,C3707_=_C4025 ,\nC3714_=_C3715 ,C3714_=_C3718 ,C3714_=_C3719 ,C3714_=_C3720 ,C3714_=_C3721 ,C3714_=_C3722 ,\nC3714_=_C3723 ,C3715_=_C3718 ,C3715_=_C3719 ,C3715_=_C3720 ,C3715_=_C3721 ,C3715_=_C3722 ,\nC3715_=_C3723 ,C3718_=_C3719 ,C3718_=_C3720 ,C3718_=_C3721 ,C3718_=_C3722 ,C3718_=_C3723 ,\nC3718_=_C3896 ,C3718_=_C4022 ,C3719_=_C3720 ,C3719_=_C3721 ,C3719_=_C3722 ,C3719_=_C3723 ,\nC3720_=_C3721 ,C3720_=_C3722 ,C3720_=_C3723 ,C3720_=_C3898 ,C3720_=_C4024 ,C3721_=_C3722 ,\nC3721_=_C3723 ,C3722_=_C3723 ,C3728_=_C3765 ,C3728_=_C3842 ,C3728_=_C3987 ,C3728_=_C4014 ,\nC3728_=_C4021 ,C3728_=_C4022 ,C3728_=_C4023 ,C3728_=_C4024 ,C3728_=_C4025 ,C3741_=_C3883 ,\nC3741_=_C3896 ,C3741_=_C3897 ,C3741_=_C3898 ,C3741_=_C3899 ,C3741_=_C3900 ,C3741_=_C3901 ,\nC3751_=_C3752 ,C3751_=_C3753 ,C3751_=_C3754 ,C3751_=_C3755 ,C3751_=_C3756 ,C3751_=_C3757 ,\nC3751_=_C3758 ,C3752_=_C3753 ,C3752_=_C3754 ,C3752_=_C3755 ,C3752_=_C3756 ,C3752_=_C3757 ,\nC3752_=_C3758 ,C3753_=_C3754 ,C3753_=_C3755 ,C3753_=_C3756 ,C3753_=_C3757 ,C3753_=_C3758 ,\nC3754_=_C3755 ,C3754_=_C3756 ,C3754_=_C3757 ,C3754_=_C3758 ,C3755_=_C3756 ,C3755_=_C3757 ,\nC3755_=_C3758 ,C3756_=_C3757 ,C3756_=_C3758 ,C3757_=_C3758 ,C3757_=_C4099 ,C3758_=_C4025 ,\nC3765_=_C3842 ,C3765_=_C3987 ,C3765_=_C4014 ,C3765_=_C4021 ,C3765_=_C4022 ,C3765_=_C4023 ,\nC3765_=_C4024 ,C3765_=_C4025 ,C3842_=_C3987 ,C3842_=_C4014 ,C3842_=_C4021 ,C3842_=_C4022 ,\nC3842_=_C4023 ,C3842_=_C4024 ,C3842_=_C4025 ,C3877_=_C3967 ,C3877_=_C4065 ,C3877_=_C4083 ,\nC3877_=_C4099 ,C3883_=_C3896 ,C3883_=_C3897 ,C3883_=_C3898 ,C3883_=_C3899 ,C3883_=_C3900 ,\nC3883_=_C3901 ,C3896_=_C3897 ,C3896_=_C3898 ,C3896_=_C3899 ,C3896_=_C3900 ,C3896_=_C3901 ,\nC3896_=_C4022 ,C3897_=_C3898 ,C3897_=_C3899 ,C3897_=_C3900 ,C3897_=_C3901 ,C3898_=_C3899 ,\nC3898_=_C3900 ,C3898_=_C3901 ,C3898_=_C4024 ,C3899_=_C3900 ,C3899_=_C3901 ,C3900_=_C3901 ,\nC3967_=_C4065 ,C3967_=_C4083 ,C3967_=_C4099 ,C3987_=_C4014 ,C3987_=_C4021 ,C3987_=_C4022 ,\nC3987_=_C4023 ,C3987_=_C4024 ,C3987_=_C4025 ,C4014_=_C4021 ,C4014_=_C4022 ,C4014_=_C4023 ,\nC4014_=_C4024 ,C4014_=_C4025 ,C4021_=_C4022 ,C4021_=_C4023 ,C4021_=_C4024 ,C4021_=_C4025 ,\nC4022_=_C4023 ,C4022_=_C4024 ,C4022_=_C4025 ,C4023_=_C4024 ,C4023_=_C4025 ,C4023_=_C4083 ,\nC4024_=_C4025 ,C4065_=_C4083 ,C4065_=_C4099 ,C4083_=_C4099 ,"];156[shape=box, label="id:156 level: 5\n206: C20 C136 C226 C260 C295 \nC343 C415 C455 C465 C514 C566 \nC576 C598 C605 C626 C670 C738 \nC740 C746 C755 C820 C872 C890 \nC919 C920 C952 C953 C954 C955 \nC956 C957 C958 C959 C960 C961 \nC962 C963 C964 C965 C966 C968 \nC969 C970 C971 C972 C973 C974 \nC975 C976 C977 C978 C979 C1046 \nC1066 C1121 C1125 C1129 C1130 C1131 \nC1136 C1180 C1206 C1252 C1278 C1392 \nC1403 C1405 C1406 C1413 C1506 C1511 \nC1512 C1516 C1539 C1581 C1699 C1747 \nC1754 C1755 C1756 C1780 C1781 C1835 \nC1843 C1855 C1869 C1880 C1909 C1936 \nC1953 C1962 C1971 C2062 C2065 C2080 \nC2087 C2089 C2091 C2124 C2127 C2255 \nC2334 C2434 C2441 C2504 C2505 C2506 \nC2507 C2509 C2512 C2513 C2514 C2515 \nC2516 C2517 C2518 C2527 C2535 C2548 \nC2555 C2618 C2631 C2659 C2711 C2799 \nC2815 C2863 C2867 C2872 C3011 C3081 \nC3106 C3119 C3127 C3144 C3157 C3202 \nC3210 C3211 C3214 C3251 C3262 C3296</w:t>
      </w:r>
    </w:p>
    <w:p>
      <w:pPr>
        <w:pStyle w:val="PreformattedText"/>
        <w:bidi w:val="0"/>
        <w:spacing w:before="0" w:after="0"/>
        <w:jc w:val="left"/>
        <w:rPr/>
      </w:pPr>
      <w:r>
        <w:rPr/>
        <w:t xml:space="preserve"> </w:t>
      </w:r>
      <w:r>
        <w:rPr/>
        <w:t>\nC3306 C3311 C3324 C3429 C3462 C3489 \nC3490 C3491 C3492 C3493 C3494 C3495 \nC3496 C3497 C3498 C3499 C3500 C3502 \nC3574 C3578 C3613 C3632 C3673 C3691 \nC3693 C3695 C3712 C3715 C3722 C3723 \nC3752 C3753 C3780 C3793 C3799 C3826 \nC3827 C3828 C3829 C3830 C3831 C3832 \nC3837 C3892 C3893 C3894 C3917 C3918 \nC3919 C3920 C3921 C3935 C3951 C4004 \nC4012 C4035 C4047 C4060 C4075 C4078 \nC4094 C4096 C4103 \n2854: C20_=_C136( C20 C136 ) C20_=_C226( C20 C226 ) C20_=_C260( C20 C260 ) C20_=_C295( C20 C295 ) C20_=_C343( C20 C343 ) \nC20_=_C920( C20 C920 ) C20_=_C1843( C20 C1843 ) C20_=_C1869( C20 C1869 ) C20_=_C1936( C20 C1936 ) C20_=_C2062( C20 C2062 ) C20_=_C2127( C20 C2127 ) \nC20_=_C2555( C20 C2555 ) C20_=_C3081( C20 C3081 ) C20_=_C3127( C20 C3127 ) C20_=_C3144( C20 C3144 ) C20_=_C3211( C20 C3211 ) C20_=_C3306( C20 C3306 ) \nC20_=_C3462( C20 C3462 ) C20_=_C3578( C20 C3578 ) C20_=_C3673( C20 C3673 ) C20_=_C3712( C20 C3712 ) C20_=_C3723( C20 C3723 ) C20_=_C3799( C20 C3799 ) \nC20_=_C3837( C20 C3837 ) C20_=_C4012( C20 C4012 ) C20_=_C4035( C20 C4035 ) C20_=_C4103( C20 C4103 ) C136_=_C226( C136 C226 ) C136_=_C260( C136 C260 ) \nC136_=_C295( C136 C295 ) C136_=_C343( C136 C343 ) C136_=_C920( C136 C920 ) C136_=_C1843( C136 C1843 ) C136_=_C1869( C136 C1869 ) C136_=_C1936( C136 C1936 ) \nC136_=_C2062( C136 C2062 ) C136_=_C2127( C136 C2127 ) C136_=_C2555( C136 C2555 ) C136_=_C3081( C136 C3081 ) C136_=_C3127( C136 C3127 ) C136_=_C3144( C136 C3144 ) \nC136_=_C3211( C136 C3211 ) C136_=_C3306( C136 C3306 ) C136_=_C3462( C136 C3462 ) C136_=_C3578( C136 C3578 ) C136_=_C3673( C136 C3673 ) C136_=_C3712( C136 C3712 ) \nC136_=_C3723( C136 C3723 ) C136_=_C3799( C136 C3799 ) C136_=_C3837( C136 C3837 ) C136_=_C4012( C136 C4012 ) C136_=_C4035( C136 C4035 ) C136_=_C4103( C136 C4103 ) \nC226_=_C260( C226 C260 ) C226_=_C295( C226 C295 ) C226_=_C343( C226 C343 ) C226_=_C920( C226 C920 ) C226_=_C1843( C226 C1843 ) C226_=_C1869( C226 C1869 ) \nC226_=_C1936( C226 C1936 ) C226_=_C2062( C226 C2062 ) C226_=_C2127( C226 C2127 ) C226_=_C2555( C226 C2555 ) C226_=_C3081( C226 C3081 ) C226_=_C3127( C226 C3127 ) \nC226_=_C3144( C226 C3144 ) C226_=_C3211( C226 C3211 ) C226_=_C3306( C226 C3306 ) C226_=_C3462( C226 C3462 ) C226_=_C3578( C226 C3578 ) C226_=_C3673( C226 C3673 ) \nC226_=_C3712( C226 C3712 ) C226_=_C3723( C226 C3723 ) C226_=_C3799( C226 C3799 ) C226_=_C3837( C226 C3837 ) C226_=_C4012( C226 C4012 ) C226_=_C4035( C226 C4035 ) \nC226_=_C4103( C226 C4103 ) C260_=_C295( C260 C295 ) C260_=_C343( C260 C343 ) C260_=_C920( C260 C920 ) C260_=_C1843( C260 C1843 ) C260_=_C1869( C260 C1869 ) \nC260_=_C1936( C260 C1936 ) C260_=_C2062( C260 C2062 ) C260_=_C2127( C260 C2127 ) C260_=_C2555( C260 C2555 ) C260_=_C3081( C260 C3081 ) C260_=_C3127( C260 C3127 ) \nC260_=_C3144( C260 C3144 ) C260_=_C3211( C260 C3211 ) C260_=_C3306( C260 C3306 ) C260_=_C3462( C260 C3462 ) C260_=_C3578( C260 C3578 ) C260_=_C3673( C260 C3673 ) \nC260_=_C3712( C260 C3712 ) C260_=_C3723( C260 C3723 ) C260_=_C3799( C260 C3799 ) C260_=_C3837( C260 C3837 ) C260_=_C4012( C260 C4012 ) C260_=_C4035( C260 C4035 ) \nC260_=_C4103( C260 C4103 ) C295_=_C343( C295 C343 ) C295_=_C920( C295 C920 ) C295_=_C1843( C295 C1843 ) C295_=_C1869( C295 C1869 ) C295_=_C1936( C295 C1936 ) \nC295_=_C2062( C295 C2062 ) C295_=_C2127( C295 C2127 ) C295_=_C2555( C295 C2555 ) C295_=_C3081( C295 C3081 ) C295_=_C3127( C295 C3127 ) C295_=_C3144( C295 C3144 ) \nC295_=_C3211( C295 C3211 ) C295_=_C3306( C295 C3306 ) C295_=_C3462( C295 C3462 ) C295_=_C3578( C295 C3578 ) C295_=_C3673( C295 C3673 ) C295_=_C3712( C295 C3712 ) \nC295_=_C3723( C295 C3723 ) C295_=_C3799( C295 C3799 ) C295_=_C3837( C295 C3837 ) C295_=_C4012( C295 C4012 ) C295_=_C4035( C295 C4035 ) C295_=_C4103( C295 C4103 ) \nC343_=_C920( C343 C920 ) C343_=_C1843( C343 C1843 ) C343_=_C1869( C343 C1869 ) C343_=_C1936( C343 C1936 ) C343_=_C2062( C343 C2062 ) C343_=_C2127( C343 C2127 ) \nC343_=_C2555( C343 C2555 ) C343_=_C3081( C343 C3081 ) C343_=_C3127( C343 C3127 ) C343_=_C3144( C343 C3144 ) C343_=_C3211( C343 C3211 ) C343_=_C3306( C343 C3306 ) \nC343_=_C3462( C343 C3462 ) C343_=_C3578( C343 C3578 ) C343_=_C3673( C343 C3673 ) C343_=_C3712( C343 C3712 ) C343_=_C3723( C343 C3723 ) C343_=_C3799( C343 C3799 ) \nC343_=_C3837( C343 C3837 ) C343_=_C4012( C343 C4012 ) C343_=_C4035( C343 C4035 ) C343_=_C4103( C343 C4103 ) C415_=_C740( C415 C740 ) C415_=_C973( C415 C973 ) \nC415_=_C1129( C415 C1129 ) C415_=_C1403( C415 C1403 ) C415_=_C1511( C415 C1511 ) C415_=_C1754( C415 C1754 ) C415_=_C1780( C415 C1780 ) C415_=_C1971( C415 C1971 ) \nC415_=_C2087( C415 C2087 ) C415_=_C2441( C415 C2441 ) C415_=_C2799( C415 C2799 ) C415_=_C2867( C415 C2867 ) C415_=_C3311( C415 C3311 ) C415_=_C3324( C415 C3324 ) \nC415_=_C3494( C415 C3494 ) C415_=_C3691( C415 C3691 ) C415_=_C3715( C415 C3715 ) C415_=_C3826( C415 C3826 ) C415_=_C3827( C415 C3827 ) C415_=_C3828( C415 C3828 ) \nC415_=_C3829( C415 C3829 ) C415_=_C3830( C415 C3830 ) C415_=_C3831( C415 C3831 ) C415_=_C3832( C415 C3832 ) C455_=_C465( C455 C465 ) C455_=_C514( C455 C514 ) \nC455_=_C566( C455 C566 ) C455_=_C755( C455 C755 ) C455_=_C959( C455 C959 ) C455_=_C1121( C455 C1121 ) C455_=_C1392( C455 C1392 ) C455_=_C1413( C455 C1413 ) \nC455_=_C1747( C455 C1747 ) C455_=_C1962( C455 C1962 ) C455_=_C2065( C455 C2065 ) C455_=_C2080( C455 C2080 ) C455_=_C2434( C455 C2434 ) C455_=_C2504( C455 C2504 ) \nC455_=_C2505( C455 C2505 ) C455_=_C2506( C455 C2506 ) C455_=_C2507( C455 C2507 ) C455_=_C2509( C455 C2509 ) C455_=_C2512( C455 C2512 ) C455_=_C2513( C455 C2513 ) \nC455_=_C2514( C455 C2514 ) C455_=_C2515( C455 C2515 ) C455_=_C2516( C455 C2516 ) C455_=_C2517( C455 C2517 ) C455_=_C2518( C455 C2518 ) C465_=_C890( C465 C890 ) \nC465_=_C976( C465 C976 ) C465_=_C1131( C465 C1131 ) C465_=_C1252( C465 C1252 ) C465_=_C1278( C465 C1278 ) C465_=_C1406( C465 C1406 ) C465_=_C1699( C465 C1699 ) \nC465_=_C1756( C465 C1756 ) C465_=_C1781( C465 C1781 ) C465_=_C1953( C465 C1953 ) C465_=_C2091( C465 C2091 ) C465_=_C2124( C465 C2124 ) C465_=_C2618( C465 C2618 ) \nC465_=_C2659( C465 C2659 ) C465_=_C3106( C465 C3106 ) C465_=_C3251( C465 C3251 ) C465_=_C3574( C465 C3574 ) C465_=_C3695( C465 C3695 ) C465_=_C3753( C465 C3753 ) \nC465_=_C3780( C465 C3780 ) C465_=_C3917( C465 C3917 ) C465_=_C3918( C465 C3918 ) C465_=_C3919( C465 C3919 ) C465_=_C3920( C465 C3920 ) C465_=_C3921( C465 C3921 ) \nC514_=_C566( C514 C566 ) C514_=_C755( C514 C755 ) C514_=_C959( C514 C959 ) C514_=_C1121( C514 C1121 ) C514_=_C1392( C514 C1392 ) C514_=_C1413( C514 C1413 ) \nC514_=_C1747( C514 C1747 ) C514_=_C1962( C514 C1962 ) C514_=_C2065( C514 C2065 ) C514_=_C2080( C514 C2080 ) C514_=_C2434( C514 C2434 ) C514_=_C2504( C514 C2504 ) \nC514_=_C2505( C514 C2505 ) C514_=_C2506( C514 C2506 ) C514_=_C2507( C514 C2507 ) C514_=_C2509( C514 C2509 ) C514_=_C2512( C514 C2512 ) C514_=_C2513( C514 C2513 ) \nC514_=_C2514( C514 C2514 ) C514_=_C2515( C514 C2515 ) C514_=_C2516( C514 C2516 ) C514_=_C2517( C514 C2517 ) C514_=_C2518( C514 C2518 ) C566_=_C576( C566 C576 ) \nC566_=_C755( C566 C755 ) C566_=_C959( C566 C959 ) C566_=_C1121( C566 C1121 ) C566_=_C1392( C566 C1392 ) C566_=_C1413( C566 C1413 ) C566_=_C1747( C566 C1747 ) \nC566_=_C1962( C566 C1962 ) C566_=_C2065( C566 C2065 ) C566_=_C2080( C566 C2080 ) C566_=_C2434( C566 C2434 ) C566_=_C2504( C566 C2504 ) C566_=_C2505( C566 C2505 ) \nC566_=_C2506( C566 C2506 ) C566_=_C2507( C566 C2507 ) C566_=_C2509( C566 C2509 ) C566_=_C2512( C566 C2512 ) C566_=_C2513( C566 C2513 ) C566_=_C2514( C566 C2514 ) \nC566_=_C2515( C566 C2515 ) C566_=_C2516( C566 C2516 ) C566_=_C2517( C566 C2517 ) C566_=_C2518( C566 C2518 ) C576_=_C598( C576 C598 ) C576_=_C626( C576 C626 ) \nC576_=_C670( C576 C670 ) C576_=_C975( C576 C975 ) C576_=_C1066( C576 C1066 ) C576_=_C1130( C576 C1130 ) C576_=_C1180( C576 C1180 ) C576_=_C1405( C576 C1405 ) \nC576_=_C1512( C576 C1512 ) C576_=_C1755( C576 C1755 ) C576_=_C1909( C576 C1909 ) C576_=_C2089( C576 C2089 ) C576_=_C2527( C576 C2527 ) C576_=_C2631( C576 C2631 ) \nC576_=_C2815( C576 C2815 ) C576_=_C3011( C576 C3011 ) C576_=_C3157( C576 C3157 ) C576_=_C3262( C576 C3262 ) C576_=_C3429( C576 C3429 ) C576_=_C3632( C576 C3632 ) \nC576_=_C3693( C576 C3693 ) C576_=_C3752( C576 C3752 ) C576_=_C3892( C576 C3892 ) C576_=_C3893( C576 C3893 ) C576_=_C3894( C576 C3894 ) C598_=_C605( C598 C605 ) \nC598_=_C626( C598 C626 ) C598_=_C670( C598 C670 ) C598_=_C975( C598 C975 ) C598_=_C1066( C598 C1066 ) C598_=_C1130( C598 C1130 ) C598_=_C1180( C598 C1180 ) \nC598_=_C1405( C598 C1405 ) C598_=_C1512( C598 C1512 ) C598_=_C1755( C598 C1755 ) C598_=_C1909( C598 C1909 ) C598_=_C2089( C598 C2089 ) C598_=_C2527( C598 C2527 ) \nC598_=_C2631( C598 C2631 ) C598_=_C2815( C598 C2815 ) C598_=_C3011( C598 C3011 ) C598_=_C3157( C598 C3157 ) C598_=_C3262( C598 C3262 ) C598_=_C3429( C598 C3429 ) \nC598_=_C3632( C598 C3632 ) C598_=_C3693( C598 C3693 ) C598_=_C3752( C598 C3752 ) C598_=_C3892( C598 C3892 ) C598_=_C3893( C598 C3893 ) C598_=_C3894( C598 C3894 ) \nC605_=_C746( C605 C746 ) C605_=_C872( C605 C872 ) C605_=_C919( C605 C919 ) C605_=_C1046( C605 C1046 ) C605_=_C1136( C605 C1136 ) C605_=_C1206( C605 C1206 ) \nC605_=_C1516( C605 C1516 ) C605_=_C1539( C605 C1539 ) C605_=_C1581( C605 C1581 ) C605_=_C2334( C605 C2334 ) C605_=_C2535( C605 C2535 ) C605_=_C2711( C605 C2711 ) \nC605_=_C2872( C605 C2872 ) C605_=_C3210( C605 C3210 ) C605_=_C3613( C605 C3613 ) C605_=_C3722( C605 C3722 ) C605_=_C3793( C605 C3793 ) C605_=_C3831( C605 C3831 ) \nC605_=_C3935( C605 C3935 ) C605_=_C3951( C605 C3951 ) C605_=_C4004( C605 C4004 ) C605_=_C4047( C605 C4047 ) C605_=_C4060( C605 C4060 ) C605_=_C4075( C605 C4075 ) \nC605_=_C4078( C605 C4078 ) C605_=_C4094( C605 C4094 ) C605_=_C4096( C605 C4096 ) C626_=_C670( C626 C670 ) C626_=_C975( C626 C975 ) C626_=_C1066( C626 C1066 ) \nC626_=_C1130( C626 C1130 ) C626_=_C1180( C626 C1180 ) C626_=_C1405( C626 C1405 ) C626_=_C1512( C626 C1512 ) C626_=_C1755( C626 C1755 ) C626_=_C1909( C626 C1909</w:t>
      </w:r>
    </w:p>
    <w:p>
      <w:pPr>
        <w:pStyle w:val="PreformattedText"/>
        <w:bidi w:val="0"/>
        <w:spacing w:before="0" w:after="0"/>
        <w:jc w:val="left"/>
        <w:rPr/>
      </w:pPr>
      <w:r>
        <w:rPr/>
        <w:t xml:space="preserve"> </w:t>
      </w:r>
      <w:r>
        <w:rPr/>
        <w:t>) \nC626_=_C2089( C626 C2089 ) C626_=_C2527( C626 C2527 ) C626_=_C2631( C626 C2631 ) C626_=_C2815( C626 C2815 ) C626_=_C3011( C626 C3011 ) C626_=_C3157( C626 C3157 ) \nC626_=_C3262( C626 C3262 ) C626_=_C3429( C626 C3429 ) C626_=_C3632( C626 C3632 ) C626_=_C3693( C626 C3693 ) C626_=_C3752( C626 C3752 ) C626_=_C3892( C626 C3892 ) \nC626_=_C3893( C626 C3893 ) C626_=_C3894( C626 C3894 ) C670_=_C975( C670 C975 ) C670_=_C1066( C670 C1066 ) C670_=_C1130( C670 C1130 ) C670_=_C1180( C670 C1180 ) \nC670_=_C1405( C670 C1405 ) C670_=_C1512( C670 C1512 ) C670_=_C1755( C670 C1755 ) C670_=_C1909( C670 C1909 ) C670_=_C2089( C670 C2089 ) C670_=_C2527( C670 C2527 ) \nC670_=_C2631( C670 C2631 ) C670_=_C2815( C670 C2815 ) C670_=_C3011( C670 C3011 ) C670_=_C3157( C670 C3157 ) C670_=_C3262( C670 C3262 ) C670_=_C3429( C670 C3429 ) \nC670_=_C3632( C670 C3632 ) C670_=_C3693( C670 C3693 ) C670_=_C3752( C670 C3752 ) C670_=_C3892( C670 C3892 ) C670_=_C3893( C670 C3893 ) C670_=_C3894( C670 C3894 ) \nC738_=_C740( C738 C740 ) C738_=_C746( C738 C746 ) C738_=_C1125( C738 C1125 ) C738_=_C1506( C738 C1506 ) C738_=_C1835( C738 C1835 ) C738_=_C1855( C738 C1855 ) \nC738_=_C1880( C738 C1880 ) C738_=_C2255( C738 C2255 ) C738_=_C2548( C738 C2548 ) C738_=_C2863( C738 C2863 ) C738_=_C3119( C738 C3119 ) C738_=_C3202( C738 C3202 ) \nC738_=_C3214( C738 C3214 ) C738_=_C3296( C738 C3296 ) C738_=_C3489( C738 C3489 ) C738_=_C3490( C738 C3490 ) C738_=_C3491( C738 C3491 ) C738_=_C3492( C738 C3492 ) \nC738_=_C3493( C738 C3493 ) C738_=_C3494( C738 C3494 ) C738_=_C3495( C738 C3495 ) C738_=_C3496( C738 C3496 ) C738_=_C3497( C738 C3497 ) C738_=_C3498( C738 C3498 ) \nC738_=_C3499( C738 C3499 ) C738_=_C3500( C738 C3500 ) C738_=_C3502( C738 C3502 ) C740_=_C746( C740 C746 ) C740_=_C973( C740 C973 ) C740_=_C1129( C740 C1129 ) \nC740_=_C1403( C740 C1403 ) C740_=_C1511( C740 C1511 ) C740_=_C1754( C740 C1754 ) C740_=_C1780( C740 C1780 ) C740_=_C1971( C740 C1971 ) C740_=_C2087( C740 C2087 ) \nC740_=_C2441( C740 C2441 ) C740_=_C2799( C740 C2799 ) C740_=_C2867( C740 C2867 ) C740_=_C3311( C740 C3311 ) C740_=_C3324( C740 C3324 ) C740_=_C3494( C740 C3494 ) \nC740_=_C3691( C740 C3691 ) C740_=_C3715( C740 C3715 ) C740_=_C3826( C740 C3826 ) C740_=_C3827( C740 C3827 ) C740_=_C3828( C740 C3828 ) C740_=_C3829( C740 C3829 ) \nC740_=_C3830( C740 C3830 ) C740_=_C3831( C740 C3831 ) C740_=_C3832( C740 C3832 ) C746_=_C872( C746 C872 ) C746_=_C919( C746 C919 ) C746_=_C1046( C746 C1046 ) \nC746_=_C1136( C746 C1136 ) C746_=_C1206( C746 C1206 ) C746_=_C1516( C746 C1516 ) C746_=_C1539( C746 C1539 ) C746_=_C1581( C746 C1581 ) C746_=_C2334( C746 C2334 ) \nC746_=_C2535( C746 C2535 ) C746_=_C2711( C746 C2711 ) C746_=_C2872( C746 C2872 ) C746_=_C3210( C746 C3210 ) C746_=_C3613( C746 C3613 ) C746_=_C3722( C746 C3722 ) \nC746_=_C3793( C746 C3793 ) C746_=_C3831( C746 C3831 ) C746_=_C3935( C746 C3935 ) C746_=_C3951( C746 C3951 ) C746_=_C4004( C746 C4004 ) C746_=_C4047( C746 C4047 ) \nC746_=_C4060( C746 C4060 ) C746_=_C4075( C746 C4075 ) C746_=_C4078( C746 C4078 ) C746_=_C4094( C746 C4094 ) C746_=_C4096( C746 C4096 ) C755_=_C959( C755 C959 ) \nC755_=_C1121( C755 C1121 ) C755_=_C1392( C755 C1392 ) C755_=_C1413( C755 C1413 ) C755_=_C1747( C755 C1747 ) C755_=_C1962( C755 C1962 ) C755_=_C2065( C755 C2065 ) \nC755_=_C2080( C755 C2080 ) C755_=_C2434( C755 C2434 ) C755_=_C2504( C755 C2504 ) C755_=_C2505( C755 C2505 ) C755_=_C2506( C755 C2506 ) C755_=_C2507( C755 C2507 ) \nC755_=_C2509( C755 C2509 ) C755_=_C2512( C755 C2512 ) C755_=_C2513( C755 C2513 ) C755_=_C2514( C755 C2514 ) C755_=_C2515( C755 C2515 ) C755_=_C2516( C755 C2516 ) \nC755_=_C2517( C755 C2517 ) C755_=_C2518( C755 C2518 ) C820_=_C952( C820 C952 ) C820_=_C953( C820 C953 ) C820_=_C954( C820 C954 ) C820_=_C955( C820 C955 ) \nC820_=_C956( C820 C956 ) C820_=_C957( C820 C957 ) C820_=_C958( C820 C958 ) C820_=_C959( C820 C959 ) C820_=_C960( C820 C960 ) C820_=_C961( C820 C961 ) \nC820_=_C962( C820 C962 ) C820_=_C963( C820 C963 ) C820_=_C964( C820 C964 ) C820_=_C965( C820 C965 ) C820_=_C966( C820 C966 ) C820_=_C968( C820 C968 ) \nC820_=_C969( C820 C969 ) C820_=_C970( C820 C970 ) C820_=_C971( C820 C971 ) C820_=_C972( C820 C972 ) C820_=_C973( C820 C973 ) C820_=_C974( C820 C974 ) \nC820_=_C975( C820 C975 ) C820_=_C976( C820 C976 ) C820_=_C977( C820 C977 ) C820_=_C978( C820 C978 ) C820_=_C979( C820 C979 ) C872_=_C919( C872 C919 ) \nC872_=_C1046( C872 C1046 ) C872_=_C1136( C872 C1136 ) C872_=_C1206( C872 C1206 ) C872_=_C1516( C872 C1516 ) C872_=_C1539( C872 C1539 ) C872_=_C1581( C872 C1581 ) \nC872_=_C2334( C872 C2334 ) C872_=_C2535( C872 C2535 ) C872_=_C2711( C872 C2711 ) C872_=_C2872( C872 C2872 ) C872_=_C3210( C872 C3210 ) C872_=_C3613( C872 C3613 ) \nC872_=_C3722( C872 C3722 ) C872_=_C3793( C872 C3793 ) C872_=_C3831( C872 C3831 ) C872_=_C3935( C872 C3935 ) C872_=_C3951( C872 C3951 ) C872_=_C4004( C872 C4004 ) \nC872_=_C4047( C872 C4047 ) C872_=_C4060( C872 C4060 ) C872_=_C4075( C872 C4075 ) C872_=_C4078( C872 C4078 ) C872_=_C4094( C872 C4094 ) C872_=_C4096( C872 C4096 ) \nC890_=_C976( C890 C976 ) C890_=_C1131( C890 C1131 ) C890_=_C1252( C890 C1252 ) C890_=_C1278( C890 C1278 ) C890_=_C1406( C890 C1406 ) C890_=_C1699( C890 C1699 ) \nC890_=_C1756( C890 C1756 ) C890_=_C1781( C890 C1781 ) C890_=_C1953( C890 C1953 ) C890_=_C2091( C890 C2091 ) C890_=_C2124( C890 C2124 ) C890_=_C2618( C890 C2618 ) \nC890_=_C2659( C890 C2659 ) C890_=_C3106( C890 C3106 ) C890_=_C3251( C890 C3251 ) C890_=_C3574( C890 C3574 ) C890_=_C3695( C890 C3695 ) C890_=_C3753( C890 C3753 ) \nC890_=_C3780( C890 C3780 ) C890_=_C3917( C890 C3917 ) C890_=_C3918( C890 C3918 ) C890_=_C3919( C890 C3919 ) C890_=_C3920( C890 C3920 ) C890_=_C3921( C890 C3921 ) \nC919_=_C920( C919 C920 ) C919_=_C1046( C919 C1046 ) C919_=_C1136( C919 C1136 ) C919_=_C1206( C919 C1206 ) C919_=_C1516( C919 C1516 ) C919_=_C1539( C919 C1539 ) \nC919_=_C1581( C919 C1581 ) C919_=_C2334( C919 C2334 ) C919_=_C2535( C919 C2535 ) C919_=_C2711( C919 C2711 ) C919_=_C2872( C919 C2872 ) C919_=_C3210( C919 C3210 ) \nC919_=_C3613( C919 C3613 ) C919_=_C3722( C919 C3722 ) C919_=_C3793( C919 C3793 ) C919_=_C3831( C919 C3831 ) C919_=_C3935( C919 C3935 ) C919_=_C3951( C919 C3951 ) \nC919_=_C4004( C919 C4004 ) C919_=_C4047( C919 C4047 ) C919_=_C4060( C919 C4060 ) C919_=_C4075( C919 C4075 ) C919_=_C4078( C919 C4078 ) C919_=_C4094( C919 C4094 ) \nC919_=_C4096( C919 C4096 ) C920_=_C1843( C920 C1843 ) C920_=_C1869( C920 C1869 ) C920_=_C1936( C920 C1936 ) C920_=_C2062( C920 C2062 ) C920_=_C2127( C920 C2127 ) \nC920_=_C2555( C920 C2555 ) C920_=_C3081( C920 C3081 ) C920_=_C3127( C920 C3127 ) C920_=_C3144( C920 C3144 ) C920_=_C3211( C920 C3211 ) C920_=_C3306( C920 C3306 ) \nC920_=_C3462( C920 C3462 ) C920_=_C3578( C920 C3578 ) C920_=_C3673( C920 C3673 ) C920_=_C3712( C920 C3712 ) C920_=_C3723( C920 C3723 ) C920_=_C3799( C920 C3799 ) \nC920_=_C3837( C920 C3837 ) C920_=_C4012( C920 C4012 ) C920_=_C4035( C920 C4035 ) C920_=_C4103( C920 C4103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8( C952 C968 ) C952_=_C969( C952 C969 ) C952_=_C970( C952 C970 ) C952_=_C971( C952 C971 ) C952_=_C972( C952 C972 ) C952_=_C973( C952 C973 ) \nC952_=_C974( C952 C974 ) C952_=_C975( C952 C975 ) C952_=_C976( C952 C976 ) C952_=_C977( C952 C977 ) C952_=_C978( C952 C978 ) C952_=_C979( C952 C979 ) \nC952_=_C1066( C952 C1066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8( C953 C968 ) C953_=_C969( C953 C969 ) C953_=_C970( C953 C970 ) C953_=_C971( C953 C971 ) \nC953_=_C972( C953 C972 ) C953_=_C973( C953 C973 ) C953_=_C974( C953 C974 ) C953_=_C975( C953 C975 ) C953_=_C976( C953 C976 ) C953_=_C977( C953 C977 ) \nC953_=_C978( C953 C978 ) C953_=_C979( C953 C979 ) C953_=_C1121( C953 C1121 ) C953_=_C1125( C953 C1125 ) C953_=_C1129( C953 C1129 ) C953_=_C1130( C953 C1130 ) \nC953_=_C1131( C953 C1131 ) C953_=_C1136( C953 C1136 ) C954_=_C955( C954 C955 ) C954_=_C956( C954 C956 ) C954_=_C957( C954 C957 ) C954_=_C958( C954 C958 ) \nC954_=_C959( C954 C959 ) C954_=_C960( C954 C960 ) C954_=_C961( C954 C961 ) C954_=_C962( C954 C962 ) C954_=_C963( C954 C963 ) C954_=_C964( C954 C964 ) \nC954_=_C965( C954 C965 ) C954_=_C966( C954 C966 ) C954_=_C968( C954 C968 ) C954_=_C969( C954 C969 ) C954_=_C970( C954 C970 ) C954_=_C971( C954 C971 ) \nC954_=_C972( C954 C972 ) C954_=_C973( C954 C973 ) C954_=_C974( C954 C974 ) C954_=_C975( C954 C975 ) C954_=_C976( C954 C976 ) C954_=_C977( C954 C977 ) \nC954_=_C978( C954 C978 ) C954_=_C979( C954 C979 ) C954_=_C1392( C954 C1392 ) C954_=_C1403( C954 C1403 ) C954_=_C1405( C954 C1405 ) C954_=_C1406( C954 C1406 ) \nC955_=_C956( C955 C956 ) C955_=_C957( C955 C957 ) C955_=_C958( C955 C958 ) C955_=_C959( C955 C959 ) C955_=_C960( C955 C960 ) C955_=_C961( C955 C961 ) \nC955_=_C962( C955 C962 ) C955_=_C963( C955 C963 ) C955_=_C964( C955 C964 ) C955_=_C965( C955 C965 ) C955_=_C966( C955 C966 ) C955_=_C968( C955 C968 ) \nC955_=_C969( C955 C969 ) C955_=_C970( C955 C970 ) C955_=_C971( C955 C971 ) C955_=_C972( C955 C972 ) C955_=_C973( C955 C973 ) C955_=_C974( C955 C974 ) \nC955_=_C975( C955 C975 ) C955_=_C976( C955 C976 ) C955_=_C977( C955 C977 ) C955_=_C978( C955 C978 ) C955_=_C979( C955 C979 ) C955_=_C1413( C955 C1413 ) \nC956_=_C957( C956 C957 ) C956_=_C958( C956 C958 ) C956_=_C959( C956 C959 ) C956_=_C960( C956 C960 ) C956_=_C961( C956 C961 ) C956_=_C962( C956 C962 ) \nC956_=_C963(</w:t>
      </w:r>
    </w:p>
    <w:p>
      <w:pPr>
        <w:pStyle w:val="PreformattedText"/>
        <w:bidi w:val="0"/>
        <w:spacing w:before="0" w:after="0"/>
        <w:jc w:val="left"/>
        <w:rPr/>
      </w:pPr>
      <w:r>
        <w:rPr/>
        <w:t xml:space="preserve"> </w:t>
      </w:r>
      <w:r>
        <w:rPr/>
        <w:t>C956 C963 ) C956_=_C964( C956 C964 ) C956_=_C965( C956 C965 ) C956_=_C966( C956 C966 ) C956_=_C968( C956 C968 ) C956_=_C969( C956 C969 ) \nC956_=_C970( C956 C970 ) C956_=_C971( C956 C971 ) C956_=_C972( C956 C972 ) C956_=_C973( C956 C973 ) C956_=_C974( C956 C974 ) C956_=_C975( C956 C975 ) \nC956_=_C976( C956 C976 ) C956_=_C977( C956 C977 ) C956_=_C978( C956 C978 ) C956_=_C979( C956 C979 ) C956_=_C1747( C956 C1747 ) C956_=_C1754( C956 C1754 ) \nC956_=_C1755( C956 C1755 ) C956_=_C1756( C956 C1756 ) C957_=_C958( C957 C958 ) C957_=_C959( C957 C959 ) C957_=_C960( C957 C960 ) C957_=_C961( C957 C961 ) \nC957_=_C962( C957 C962 ) C957_=_C963( C957 C963 ) C957_=_C964( C957 C964 ) C957_=_C965( C957 C965 ) C957_=_C966( C957 C966 ) C957_=_C968( C957 C968 ) \nC957_=_C969( C957 C969 ) C957_=_C970( C957 C970 ) C957_=_C971( C957 C971 ) C957_=_C972( C957 C972 ) C957_=_C973( C957 C973 ) C957_=_C974( C957 C974 ) \nC957_=_C975( C957 C975 ) C957_=_C976( C957 C976 ) C957_=_C977( C957 C977 ) C957_=_C978( C957 C978 ) C957_=_C979( C957 C979 ) C957_=_C1835( C957 C1835 ) \nC957_=_C1843( C957 C1843 ) C958_=_C959( C958 C959 ) C958_=_C960( C958 C960 ) C958_=_C961( C958 C961 ) C958_=_C962( C958 C962 ) C958_=_C963( C958 C963 ) \nC958_=_C964( C958 C964 ) C958_=_C965( C958 C965 ) C958_=_C966( C958 C966 ) C958_=_C968( C958 C968 ) C958_=_C969( C958 C969 ) C958_=_C970( C958 C970 ) \nC958_=_C971( C958 C971 ) C958_=_C972( C958 C972 ) C958_=_C973( C958 C973 ) C958_=_C974( C958 C974 ) C958_=_C975( C958 C975 ) C958_=_C976( C958 C976 ) \nC958_=_C977( C958 C977 ) C958_=_C978( C958 C978 ) C958_=_C979( C958 C979 ) C958_=_C2080( C958 C2080 ) C958_=_C2087( C958 C2087 ) C958_=_C2089( C958 C2089 ) \nC958_=_C2091( C958 C2091 ) C959_=_C960( C959 C960 ) C959_=_C961( C959 C961 ) C959_=_C962( C959 C962 ) C959_=_C963( C959 C963 ) C959_=_C964( C959 C964 ) \nC959_=_C965( C959 C965 ) C959_=_C966( C959 C966 ) C959_=_C968( C959 C968 ) C959_=_C969( C959 C969 ) C959_=_C970( C959 C970 ) C959_=_C971( C959 C971 ) \nC959_=_C972( C959 C972 ) C959_=_C973( C959 C973 ) C959_=_C974( C959 C974 ) C959_=_C975( C959 C975 ) C959_=_C976( C959 C976 ) C959_=_C977( C959 C977 ) \nC959_=_C978( C959 C978 ) C959_=_C979( C959 C979 ) C959_=_C1121( C959 C1121 ) C959_=_C1392( C959 C1392 ) C959_=_C1413( C959 C1413 ) C959_=_C1747( C959 C1747 ) \nC959_=_C1962( C959 C1962 ) C959_=_C2065( C959 C2065 ) C959_=_C2080( C959 C2080 ) C959_=_C2434( C959 C2434 ) C959_=_C2504( C959 C2504 ) C959_=_C2505( C959 C2505 ) \nC959_=_C2506( C959 C2506 ) C959_=_C2507( C959 C2507 ) C959_=_C2509( C959 C2509 ) C959_=_C2512( C959 C2512 ) C959_=_C2513( C959 C2513 ) C959_=_C2514( C959 C2514 ) \nC959_=_C2515( C959 C2515 ) C959_=_C2516( C959 C2516 ) C959_=_C2517( C959 C2517 ) C959_=_C2518( C959 C2518 ) C960_=_C961( C960 C961 ) C960_=_C962( C960 C962 ) \nC960_=_C963( C960 C963 ) C960_=_C964( C960 C964 ) C960_=_C965( C960 C965 ) C960_=_C966( C960 C966 ) C960_=_C968( C960 C968 ) C960_=_C969( C960 C969 ) \nC960_=_C970( C960 C970 ) C960_=_C971( C960 C971 ) C960_=_C972( C960 C972 ) C960_=_C973( C960 C973 ) C960_=_C974( C960 C974 ) C960_=_C975( C960 C975 ) \nC960_=_C976( C960 C976 ) C960_=_C977( C960 C977 ) C960_=_C978( C960 C978 ) C960_=_C979( C960 C979 ) C960_=_C2548( C960 C2548 ) C960_=_C2555( C960 C2555 ) \nC961_=_C962( C961 C962 ) C961_=_C963( C961 C963 ) C961_=_C964( C961 C964 ) C961_=_C965( C961 C965 ) C961_=_C966( C961 C966 ) C961_=_C968( C961 C968 ) \nC961_=_C969( C961 C969 ) C961_=_C970( C961 C970 ) C961_=_C971( C961 C971 ) C961_=_C972( C961 C972 ) C961_=_C973( C961 C973 ) C961_=_C974( C961 C974 ) \nC961_=_C975( C961 C975 ) C961_=_C976( C961 C976 ) C961_=_C977( C961 C977 ) C961_=_C978( C961 C978 ) C961_=_C979( C961 C979 ) C962_=_C963( C962 C963 ) \nC962_=_C964( C962 C964 ) C962_=_C965( C962 C965 ) C962_=_C966( C962 C966 ) C962_=_C968( C962 C968 ) C962_=_C969( C962 C969 ) C962_=_C970( C962 C970 ) \nC962_=_C971( C962 C971 ) C962_=_C972( C962 C972 ) C962_=_C973( C962 C973 ) C962_=_C974( C962 C974 ) C962_=_C975( C962 C975 ) C962_=_C976( C962 C976 ) \nC962_=_C977( C962 C977 ) C962_=_C978( C962 C978 ) C962_=_C979( C962 C979 ) C963_=_C964( C963 C964 ) C963_=_C965( C963 C965 ) C963_=_C966( C963 C966 ) \nC963_=_C968( C963 C968 ) C963_=_C969( C963 C969 ) C963_=_C970( C963 C970 ) C963_=_C971( C963 C971 ) C963_=_C972( C963 C972 ) C963_=_C973( C963 C973 ) \nC963_=_C974( C963 C974 ) C963_=_C975( C963 C975 ) C963_=_C976( C963 C976 ) C963_=_C977( C963 C977 ) C963_=_C978( C963 C978 ) C963_=_C979( C963 C979 ) \nC963_=_C3119( C963 C3119 ) C963_=_C3127( C963 C3127 ) C964_=_C965( C964 C965 ) C964_=_C966( C964 C966 ) C964_=_C968( C964 C968 ) C964_=_C969( C964 C969 ) \nC964_=_C970( C964 C970 ) C964_=_C971( C964 C971 ) C964_=_C972( C964 C972 ) C964_=_C973( C964 C973 ) C964_=_C974( C964 C974 ) C964_=_C975( C964 C975 ) \nC964_=_C976( C964 C976 ) C964_=_C977( C964 C977 ) C964_=_C978( C964 C978 ) C964_=_C979( C964 C979 ) C964_=_C3202( C964 C3202 ) C964_=_C3210( C964 C3210 ) \nC964_=_C3211( C964 C3211 ) C965_=_C966( C965 C966 ) C965_=_C968( C965 C968 ) C965_=_C969( C965 C969 ) C965_=_C970( C965 C970 ) C965_=_C971( C965 C971 ) \nC965_=_C972( C965 C972 ) C965_=_C973( C965 C973 ) C965_=_C974( C965 C974 ) C965_=_C975( C965 C975 ) C965_=_C976( C965 C976 ) C965_=_C977( C965 C977 ) \nC965_=_C978( C965 C978 ) C965_=_C979( C965 C979 ) C965_=_C3296( C965 C3296 ) C965_=_C3306( C965 C3306 ) C966_=_C968( C966 C968 ) C966_=_C969( C966 C969 ) \nC966_=_C970( C966 C970 ) C966_=_C971( C966 C971 ) C966_=_C972( C966 C972 ) C966_=_C973( C966 C973 ) C966_=_C974( C966 C974 ) C966_=_C975( C966 C975 ) \nC966_=_C976( C966 C976 ) C966_=_C977( C966 C977 ) C966_=_C978( C966 C978 ) C966_=_C979( C966 C979 ) C968_=_C969( C968 C969 ) C968_=_C970( C968 C970 ) \nC968_=_C971( C968 C971 ) C968_=_C972( C968 C972 ) C968_=_C973( C968 C973 ) C968_=_C974( C968 C974 ) C968_=_C975( C968 C975 ) C968_=_C976( C968 C976 ) \nC968_=_C977( C968 C977 ) C968_=_C978( C968 C978 ) C968_=_C979( C968 C979 ) C969_=_C970( C969 C970 ) C969_=_C971( C969 C971 ) C969_=_C972( C969 C972 ) \nC969_=_C973( C969 C973 ) C969_=_C974( C969 C974 ) C969_=_C975( C969 C975 ) C969_=_C976( C969 C976 ) C969_=_C977( C969 C977 ) C969_=_C978( C969 C978 ) \nC969_=_C979( C969 C979 ) C969_=_C3489( C969 C3489 ) C969_=_C3574( C969 C3574 ) C969_=_C3578( C969 C3578 ) C970_=_C971( C970 C971 ) C970_=_C972( C970 C972 ) \nC970_=_C973( C970 C973 ) C970_=_C974( C970 C974 ) C970_=_C975( C970 C975 ) C970_=_C976( C970 C976 ) C970_=_C977( C970 C977 ) C970_=_C978( C970 C978 ) \nC970_=_C979( C970 C979 ) C970_=_C3491( C970 C3491 ) C970_=_C3673( C970 C3673 ) C971_=_C972( C971 C972 ) C971_=_C973( C971 C973 ) C971_=_C974( C971 C974 ) \nC971_=_C975( C971 C975 ) C971_=_C976( C971 C976 ) C971_=_C977( C971 C977 ) C971_=_C978( C971 C978 ) C971_=_C979( C971 C979 ) C972_=_C973( C972 C973 ) \nC972_=_C974( C972 C974 ) C972_=_C975( C972 C975 ) C972_=_C976( C972 C976 ) C972_=_C977( C972 C977 ) C972_=_C978( C972 C978 ) C972_=_C979( C972 C979 ) \nC972_=_C2507( C972 C2507 ) C972_=_C3691( C972 C3691 ) C972_=_C3693( C972 C3693 ) C972_=_C3695( C972 C3695 ) C973_=_C974( C973 C974 ) C973_=_C975( C973 C975 ) \nC973_=_C976( C973 C976 ) C973_=_C977( C973 C977 ) C973_=_C978( C973 C978 ) C973_=_C979( C973 C979 ) C973_=_C1129( C973 C1129 ) C973_=_C1403( C973 C1403 ) \nC973_=_C1511( C973 C1511 ) C973_=_C1754( C973 C1754 ) C973_=_C1780( C973 C1780 ) C973_=_C1971( C973 C1971 ) C973_=_C2087( C973 C2087 ) C973_=_C2441( C973 C2441 ) \nC973_=_C2799( C973 C2799 ) C973_=_C2867( C973 C2867 ) C973_=_C3311( C973 C3311 ) C973_=_C3324( C973 C3324 ) C973_=_C3494( C973 C3494 ) C973_=_C3691( C973 C3691 ) \nC973_=_C3715( C973 C3715 ) C973_=_C3826( C973 C3826 ) C973_=_C3827( C973 C3827 ) C973_=_C3828( C973 C3828 ) C973_=_C3829( C973 C3829 ) C973_=_C3830( C973 C3830 ) \nC973_=_C3831( C973 C3831 ) C973_=_C3832( C973 C3832 ) C974_=_C975( C974 C975 ) C974_=_C976( C974 C976 ) C974_=_C977( C974 C977 ) C974_=_C978( C974 C978 ) \nC974_=_C979( C974 C979 ) C975_=_C976( C975 C976 ) C975_=_C977( C975 C977 ) C975_=_C978( C975 C978 ) C975_=_C979( C975 C979 ) C975_=_C1066( C975 C1066 ) \nC975_=_C1130( C975 C1130 ) C975_=_C1180( C975 C1180 ) C975_=_C1405( C975 C1405 ) C975_=_C1512( C975 C1512 ) C975_=_C1755( C975 C1755 ) C975_=_C1909( C975 C1909 ) \nC975_=_C2089( C975 C2089 ) C975_=_C2527( C975 C2527 ) C975_=_C2631( C975 C2631 ) C975_=_C2815( C975 C2815 ) C975_=_C3011( C975 C3011 ) C975_=_C3157( C975 C3157 ) \nC975_=_C3262( C975 C3262 ) C975_=_C3429( C975 C3429 ) C975_=_C3632( C975 C3632 ) C975_=_C3693( C975 C3693 ) C975_=_C3752( C975 C3752 ) C975_=_C3892( C975 C3892 ) \nC975_=_C3893( C975 C3893 ) C975_=_C3894( C975 C3894 ) C976_=_C977( C976 C977 ) C976_=_C978( C976 C978 ) C976_=_C979( C976 C979 ) C976_=_C1131( C976 C1131 ) \nC976_=_C1252( C976 C1252 ) C976_=_C1278( C976 C1278 ) C976_=_C1406( C976 C1406 ) C976_=_C1699( C976 C1699 ) C976_=_C1756( C976 C1756 ) C976_=_C1781( C976 C1781 ) \nC976_=_C1953( C976 C1953 ) C976_=_C2091( C976 C2091 ) C976_=_C2124( C976 C2124 ) C976_=_C2618( C976 C2618 ) C976_=_C2659( C976 C2659 ) C976_=_C3106( C976 C3106 ) \nC976_=_C3251( C976 C3251 ) C976_=_C3574( C976 C3574 ) C976_=_C3695( C976 C3695 ) C976_=_C3753( C976 C3753 ) C976_=_C3780( C976 C3780 ) C976_=_C3917( C976 C3917 ) \nC976_=_C3918( C976 C3918 ) C976_=_C3919( C976 C3919 ) C976_=_C3920( C976 C3920 ) C976_=_C3921( C976 C3921 ) C977_=_C978( C977 C978 ) C977_=_C979( C977 C979 ) \nC977_=_C2512( C977 C2512 ) C977_=_C3826( C977 C3826 ) C977_=_C3892( C977 C3892 ) C977_=_C3918( C977 C3918 ) C978_=_C979( C978 C979 ) C978_=_C3497( C978 C3497 ) \nC978_=_C4035( C978 C4035 ) C1046_=_C1136( C1046 C1136 ) C1046_=_C1206( C1046 C1206 ) C1046_=_C1516( C1046 C1516 ) C1046_=_C1539( C1046 C1539 ) C1046_=_C1581( C1046 C1581 ) \nC1046_=_C2334( C1046 C2334 ) C1046_=_C2535( C1046 C2535 ) C1046_=_C2711( C1046 C2711 ) C1046_=_C2872( C1046 C2872 ) C1046_=_C3210( C1046 C3210 ) C1046_=_C3613( C1046 C3613 ) \nC1046_=_C3722( C1046 C3722 ) C1046_=_C3793( C1046 C3793</w:t>
      </w:r>
    </w:p>
    <w:p>
      <w:pPr>
        <w:pStyle w:val="PreformattedText"/>
        <w:bidi w:val="0"/>
        <w:spacing w:before="0" w:after="0"/>
        <w:jc w:val="left"/>
        <w:rPr/>
      </w:pPr>
      <w:r>
        <w:rPr/>
        <w:t xml:space="preserve"> </w:t>
      </w:r>
      <w:r>
        <w:rPr/>
        <w:t>) C1046_=_C3831( C1046 C3831 ) C1046_=_C3935( C1046 C3935 ) C1046_=_C3951( C1046 C3951 ) C1046_=_C4004( C1046 C4004 ) \nC1046_=_C4047( C1046 C4047 ) C1046_=_C4060( C1046 C4060 ) C1046_=_C4075( C1046 C4075 ) C1046_=_C4078( C1046 C4078 ) C1046_=_C4094( C1046 C4094 ) C1046_=_C4096( C1046 C4096 ) \nC1066_=_C1130( C1066 C1130 ) C1066_=_C1180( C1066 C1180 ) C1066_=_C1405( C1066 C1405 ) C1066_=_C1512( C1066 C1512 ) C1066_=_C1755( C1066 C1755 ) C1066_=_C1909( C1066 C1909 ) \nC1066_=_C2089( C1066 C2089 ) C1066_=_C2527( C1066 C2527 ) C1066_=_C2631( C1066 C2631 ) C1066_=_C2815( C1066 C2815 ) C1066_=_C3011( C1066 C3011 ) C1066_=_C3157( C1066 C3157 ) \nC1066_=_C3262( C1066 C3262 ) C1066_=_C3429( C1066 C3429 ) C1066_=_C3632( C1066 C3632 ) C1066_=_C3693( C1066 C3693 ) C1066_=_C3752( C1066 C3752 ) C1066_=_C3892( C1066 C3892 ) \nC1066_=_C3893( C1066 C3893 ) C1066_=_C3894( C1066 C3894 ) C1121_=_C1125( C1121 C1125 ) C1121_=_C1129( C1121 C1129 ) C1121_=_C1130( C1121 C1130 ) C1121_=_C1131( C1121 C1131 ) \nC1121_=_C1136( C1121 C1136 ) C1121_=_C1392( C1121 C1392 ) C1121_=_C1413( C1121 C1413 ) C1121_=_C1747( C1121 C1747 ) C1121_=_C1962( C1121 C1962 ) C1121_=_C2065( C1121 C2065 ) \nC1121_=_C2080( C1121 C2080 ) C1121_=_C2434( C1121 C2434 ) C1121_=_C2504( C1121 C2504 ) C1121_=_C2505( C1121 C2505 ) C1121_=_C2506( C1121 C2506 ) C1121_=_C2507( C1121 C2507 ) \nC1121_=_C2509( C1121 C2509 ) C1121_=_C2512( C1121 C2512 ) C1121_=_C2513( C1121 C2513 ) C1121_=_C2514( C1121 C2514 ) C1121_=_C2515( C1121 C2515 ) C1121_=_C2516( C1121 C2516 ) \nC1121_=_C2517( C1121 C2517 ) C1121_=_C2518( C1121 C2518 ) C1125_=_C1129( C1125 C1129 ) C1125_=_C1130( C1125 C1130 ) C1125_=_C1131( C1125 C1131 ) C1125_=_C1136( C1125 C1136 ) \nC1125_=_C1506( C1125 C1506 ) C1125_=_C1835( C1125 C1835 ) C1125_=_C1855( C1125 C1855 ) C1125_=_C1880( C1125 C1880 ) C1125_=_C2255( C1125 C2255 ) C1125_=_C2548( C1125 C2548 ) \nC1125_=_C2863( C1125 C2863 ) C1125_=_C3119( C1125 C3119 ) C1125_=_C3202( C1125 C3202 ) C1125_=_C3214( C1125 C3214 ) C1125_=_C3296( C1125 C3296 ) C1125_=_C3489( C1125 C3489 ) \nC1125_=_C3490( C1125 C3490 ) C1125_=_C3491( C1125 C3491 ) C1125_=_C3492( C1125 C3492 ) C1125_=_C3493( C1125 C3493 ) C1125_=_C3494( C1125 C3494 ) C1125_=_C3495( C1125 C3495 ) \nC1125_=_C3496( C1125 C3496 ) C1125_=_C3497( C1125 C3497 ) C1125_=_C3498( C1125 C3498 ) C1125_=_C3499( C1125 C3499 ) C1125_=_C3500( C1125 C3500 ) C1125_=_C3502( C1125 C3502 ) \nC1129_=_C1130( C1129 C1130 ) C1129_=_C1131( C1129 C1131 ) C1129_=_C1136( C1129 C1136 ) C1129_=_C1403( C1129 C1403 ) C1129_=_C1511( C1129 C1511 ) C1129_=_C1754( C1129 C1754 ) \nC1129_=_C1780( C1129 C1780 ) C1129_=_C1971( C1129 C1971 ) C1129_=_C2087( C1129 C2087 ) C1129_=_C2441( C1129 C2441 ) C1129_=_C2799( C1129 C2799 ) C1129_=_C2867( C1129 C2867 ) \nC1129_=_C3311( C1129 C3311 ) C1129_=_C3324( C1129 C3324 ) C1129_=_C3494( C1129 C3494 ) C1129_=_C3691( C1129 C3691 ) C1129_=_C3715( C1129 C3715 ) C1129_=_C3826( C1129 C3826 ) \nC1129_=_C3827( C1129 C3827 ) C1129_=_C3828( C1129 C3828 ) C1129_=_C3829( C1129 C3829 ) C1129_=_C3830( C1129 C3830 ) C1129_=_C3831( C1129 C3831 ) C1129_=_C3832( C1129 C3832 ) \nC1130_=_C1131( C1130 C1131 ) C1130_=_C1136( C1130 C1136 ) C1130_=_C1180( C1130 C1180 ) C1130_=_C1405( C1130 C1405 ) C1130_=_C1512( C1130 C1512 ) C1130_=_C1755( C1130 C1755 ) \nC1130_=_C1909( C1130 C1909 ) C1130_=_C2089( C1130 C2089 ) C1130_=_C2527( C1130 C2527 ) C1130_=_C2631( C1130 C2631 ) C1130_=_C2815( C1130 C2815 ) C1130_=_C3011( C1130 C3011 ) \nC1130_=_C3157( C1130 C3157 ) C1130_=_C3262( C1130 C3262 ) C1130_=_C3429( C1130 C3429 ) C1130_=_C3632( C1130 C3632 ) C1130_=_C3693( C1130 C3693 ) C1130_=_C3752( C1130 C3752 ) \nC1130_=_C3892( C1130 C3892 ) C1130_=_C3893( C1130 C3893 ) C1130_=_C3894( C1130 C3894 ) C1131_=_C1136( C1131 C1136 ) C1131_=_C1252( C1131 C1252 ) C1131_=_C1278( C1131 C1278 ) \nC1131_=_C1406( C1131 C1406 ) C1131_=_C1699( C1131 C1699 ) C1131_=_C1756( C1131 C1756 ) C1131_=_C1781( C1131 C1781 ) C1131_=_C1953( C1131 C1953 ) C1131_=_C2091( C1131 C2091 ) \nC1131_=_C2124( C1131 C2124 ) C1131_=_C2618( C1131 C2618 ) C1131_=_C2659( C1131 C2659 ) C1131_=_C3106( C1131 C3106 ) C1131_=_C3251( C1131 C3251 ) C1131_=_C3574( C1131 C3574 ) \nC1131_=_C3695( C1131 C3695 ) C1131_=_C3753( C1131 C3753 ) C1131_=_C3780( C1131 C3780 ) C1131_=_C3917( C1131 C3917 ) C1131_=_C3918( C1131 C3918 ) C1131_=_C3919( C1131 C3919 ) \nC1131_=_C3920( C1131 C3920 ) C1131_=_C3921( C1131 C3921 ) C1136_=_C1206( C1136 C1206 ) C1136_=_C1516( C1136 C1516 ) C1136_=_C1539( C1136 C1539 ) C1136_=_C1581( C1136 C1581 ) \nC1136_=_C2334( C1136 C2334 ) C1136_=_C2535( C1136 C2535 ) C1136_=_C2711( C1136 C2711 ) C1136_=_C2872( C1136 C2872 ) C1136_=_C3210( C1136 C3210 ) C1136_=_C3613( C1136 C3613 ) \nC1136_=_C3722( C1136 C3722 ) C1136_=_C3793( C1136 C3793 ) C1136_=_C3831( C1136 C3831 ) C1136_=_C3935( C1136 C3935 ) C1136_=_C3951( C1136 C3951 ) C1136_=_C4004( C1136 C4004 ) \nC1136_=_C4047( C1136 C4047 ) C1136_=_C4060( C1136 C4060 ) C1136_=_C4075( C1136 C4075 ) C1136_=_C4078( C1136 C4078 ) C1136_=_C4094( C1136 C4094 ) C1136_=_C4096( C1136 C4096 ) \nC1180_=_C1405( C1180 C1405 ) C1180_=_C1512( C1180 C1512 ) C1180_=_C1755( C1180 C1755 ) C1180_=_C1909( C1180 C1909 ) C1180_=_C2089( C1180 C2089 ) C1180_=_C2527( C1180 C2527 ) \nC1180_=_C2631( C1180 C2631 ) C1180_=_C2815( C1180 C2815 ) C1180_=_C3011( C1180 C3011 ) C1180_=_C3157( C1180 C3157 ) C1180_=_C3262( C1180 C3262 ) C1180_=_C3429( C1180 C3429 ) \nC1180_=_C3632( C1180 C3632 ) C1180_=_C3693( C1180 C3693 ) C1180_=_C3752( C1180 C3752 ) C1180_=_C3892( C1180 C3892 ) C1180_=_C3893( C1180 C3893 ) C1180_=_C3894( C1180 C3894 ) \nC1206_=_C1516( C1206 C1516 ) C1206_=_C1539( C1206 C1539 ) C1206_=_C1581( C1206 C1581 ) C1206_=_C2334( C1206 C2334 ) C1206_=_C2535( C1206 C2535 ) C1206_=_C2711( C1206 C2711 ) \nC1206_=_C2872( C1206 C2872 ) C1206_=_C3210( C1206 C3210 ) C1206_=_C3613( C1206 C3613 ) C1206_=_C3722( C1206 C3722 ) C1206_=_C3793( C1206 C3793 ) C1206_=_C3831( C1206 C3831 ) \nC1206_=_C3935( C1206 C3935 ) C1206_=_C3951( C1206 C3951 ) C1206_=_C4004( C1206 C4004 ) C1206_=_C4047( C1206 C4047 ) C1206_=_C4060( C1206 C4060 ) C1206_=_C4075( C1206 C4075 ) \nC1206_=_C4078( C1206 C4078 ) C1206_=_C4094( C1206 C4094 ) C1206_=_C4096( C1206 C4096 ) C1252_=_C1278( C1252 C1278 ) C1252_=_C1406( C1252 C1406 ) C1252_=_C1699( C1252 C1699 ) \nC1252_=_C1756( C1252 C1756 ) C1252_=_C1781( C1252 C1781 ) C1252_=_C1953( C1252 C1953 ) C1252_=_C2091( C1252 C2091 ) C1252_=_C2124( C1252 C2124 ) C1252_=_C2618( C1252 C2618 ) \nC1252_=_C2659( C1252 C2659 ) C1252_=_C3106( C1252 C3106 ) C1252_=_C3251( C1252 C3251 ) C1252_=_C3574( C1252 C3574 ) C1252_=_C3695( C1252 C3695 ) C1252_=_C3753( C1252 C3753 ) \nC1252_=_C3780( C1252 C3780 ) C1252_=_C3917( C1252 C3917 ) C1252_=_C3918( C1252 C3918 ) C1252_=_C3919( C1252 C3919 ) C1252_=_C3920( C1252 C3920 ) C1252_=_C3921( C1252 C3921 ) \nC1278_=_C1406( C1278 C1406 ) C1278_=_C1699( C1278 C1699 ) C1278_=_C1756( C1278 C1756 ) C1278_=_C1781( C1278 C1781 ) C1278_=_C1953( C1278 C1953 ) C1278_=_C2091( C1278 C2091 ) \nC1278_=_C2124( C1278 C2124 ) C1278_=_C2618( C1278 C2618 ) C1278_=_C2659( C1278 C2659 ) C1278_=_C3106( C1278 C3106 ) C1278_=_C3251( C1278 C3251 ) C1278_=_C3574( C1278 C3574 ) \nC1278_=_C3695( C1278 C3695 ) C1278_=_C3753( C1278 C3753 ) C1278_=_C3780( C1278 C3780 ) C1278_=_C3917( C1278 C3917 ) C1278_=_C3918( C1278 C3918 ) C1278_=_C3919( C1278 C3919 ) \nC1278_=_C3920( C1278 C3920 ) C1278_=_C3921( C1278 C3921 ) C1392_=_C1403( C1392 C1403 ) C1392_=_C1405( C1392 C1405 ) C1392_=_C1406( C1392 C1406 ) C1392_=_C1413( C1392 C1413 ) \nC1392_=_C1747( C1392 C1747 ) C1392_=_C1962( C1392 C1962 ) C1392_=_C2065( C1392 C2065 ) C1392_=_C2080( C1392 C2080 ) C1392_=_C2434( C1392 C2434 ) C1392_=_C2504( C1392 C2504 ) \nC1392_=_C2505( C1392 C2505 ) C1392_=_C2506( C1392 C2506 ) C1392_=_C2507( C1392 C2507 ) C1392_=_C2509( C1392 C2509 ) C1392_=_C2512( C1392 C2512 ) C1392_=_C2513( C1392 C2513 ) \nC1392_=_C2514( C1392 C2514 ) C1392_=_C2515( C1392 C2515 ) C1392_=_C2516( C1392 C2516 ) C1392_=_C2517( C1392 C2517 ) C1392_=_C2518( C1392 C2518 ) C1403_=_C1405( C1403 C1405 ) \nC1403_=_C1406( C1403 C1406 ) C1403_=_C1511( C1403 C1511 ) C1403_=_C1754( C1403 C1754 ) C1403_=_C1780( C1403 C1780 ) C1403_=_C1971( C1403 C1971 ) C1403_=_C2087( C1403 C2087 ) \nC1403_=_C2441( C1403 C2441 ) C1403_=_C2799( C1403 C2799 ) C1403_=_C2867( C1403 C2867 ) C1403_=_C3311( C1403 C3311 ) C1403_=_C3324( C1403 C3324 ) C1403_=_C3494( C1403 C3494 ) \nC1403_=_C3691( C1403 C3691 ) C1403_=_C3715( C1403 C3715 ) C1403_=_C3826( C1403 C3826 ) C1403_=_C3827( C1403 C3827 ) C1403_=_C3828( C1403 C3828 ) C1403_=_C3829( C1403 C3829 ) \nC1403_=_C3830( C1403 C3830 ) C1403_=_C3831( C1403 C3831 ) C1403_=_C3832( C1403 C3832 ) C1405_=_C1406( C1405 C1406 ) C1405_=_C1512( C1405 C1512 ) C1405_=_C1755( C1405 C1755 ) \nC1405_=_C1909( C1405 C1909 ) C1405_=_C2089( C1405 C2089 ) C1405_=_C2527( C1405 C2527 ) C1405_=_C2631( C1405 C2631 ) C1405_=_C2815( C1405 C2815 ) C1405_=_C3011( C1405 C3011 ) \nC1405_=_C3157( C1405 C3157 ) C1405_=_C3262( C1405 C3262 ) C1405_=_C3429( C1405 C3429 ) C1405_=_C3632( C1405 C3632 ) C1405_=_C3693( C1405 C3693 ) C1405_=_C3752( C1405 C3752 ) \nC1405_=_C3892( C1405 C3892 ) C1405_=_C3893( C1405 C3893 ) C1405_=_C3894( C1405 C3894 ) C1406_=_C1699( C1406 C1699 ) C1406_=_C1756( C1406 C1756 ) C1406_=_C1781( C1406 C1781 ) \nC1406_=_C1953( C1406 C1953 ) C1406_=_C2091( C1406 C2091 ) C1406_=_C2124( C1406 C2124 ) C1406_=_C2618( C1406 C2618 ) C1406_=_C2659( C1406 C2659 ) C1406_=_C3106( C1406 C3106 ) \nC1406_=_C3251( C1406 C3251 ) C1406_=_C3574( C1406 C3574 ) C1406_=_C3695( C1406 C3695 ) C1406_=_C3753( C1406 C3753 ) C1406_=_C3780( C1406 C3780 ) C1406_=_C3917( C1406 C3917 ) \nC1406_=_C3918( C1406 C3918 ) C1406_=_C3919( C1406 C3919 ) C1406_=_C3920( C1406 C3920 ) C1406_=_C3921( C1406 C3921 ) C1413_=_C1747( C1413 C1747 ) C1413_=_C1962( C1413 C1962 ) \nC1413_=_C2065( C1413 C2065 ) C1413_=_C2080( C1413 C2080 ) C1413_=_C2434( C1413 C2434 ) C1413_=_C2504(</w:t>
      </w:r>
    </w:p>
    <w:p>
      <w:pPr>
        <w:pStyle w:val="PreformattedText"/>
        <w:bidi w:val="0"/>
        <w:spacing w:before="0" w:after="0"/>
        <w:jc w:val="left"/>
        <w:rPr/>
      </w:pPr>
      <w:r>
        <w:rPr/>
        <w:t xml:space="preserve"> </w:t>
      </w:r>
      <w:r>
        <w:rPr/>
        <w:t>C1413 C2504 ) C1413_=_C2505( C1413 C2505 ) C1413_=_C2506( C1413 C2506 ) \nC1413_=_C2507( C1413 C2507 ) C1413_=_C2509( C1413 C2509 ) C1413_=_C2512( C1413 C2512 ) C1413_=_C2513( C1413 C2513 ) C1413_=_C2514( C1413 C2514 ) C1413_=_C2515( C1413 C2515 ) \nC1413_=_C2516( C1413 C2516 ) C1413_=_C2517( C1413 C2517 ) C1413_=_C2518( C1413 C2518 ) C1506_=_C1511( C1506 C1511 ) C1506_=_C1512( C1506 C1512 ) C1506_=_C1516( C1506 C1516 ) \nC1506_=_C1835( C1506 C1835 ) C1506_=_C1855( C1506 C1855 ) C1506_=_C1880( C1506 C1880 ) C1506_=_C2255( C1506 C2255 ) C1506_=_C2548( C1506 C2548 ) C1506_=_C2863( C1506 C2863 ) \nC1506_=_C3119( C1506 C3119 ) C1506_=_C3202( C1506 C3202 ) C1506_=_C3214( C1506 C3214 ) C1506_=_C3296( C1506 C3296 ) C1506_=_C3489( C1506 C3489 ) C1506_=_C3490( C1506 C3490 ) \nC1506_=_C3491( C1506 C3491 ) C1506_=_C3492( C1506 C3492 ) C1506_=_C3493( C1506 C3493 ) C1506_=_C3494( C1506 C3494 ) C1506_=_C3495( C1506 C3495 ) C1506_=_C3496( C1506 C3496 ) \nC1506_=_C3497( C1506 C3497 ) C1506_=_C3498( C1506 C3498 ) C1506_=_C3499( C1506 C3499 ) C1506_=_C3500( C1506 C3500 ) C1506_=_C3502( C1506 C3502 ) C1511_=_C1512( C1511 C1512 ) \nC1511_=_C1516( C1511 C1516 ) C1511_=_C1754( C1511 C1754 ) C1511_=_C1780( C1511 C1780 ) C1511_=_C1971( C1511 C1971 ) C1511_=_C2087( C1511 C2087 ) C1511_=_C2441( C1511 C2441 ) \nC1511_=_C2799( C1511 C2799 ) C1511_=_C2867( C1511 C2867 ) C1511_=_C3311( C1511 C3311 ) C1511_=_C3324( C1511 C3324 ) C1511_=_C3494( C1511 C3494 ) C1511_=_C3691( C1511 C3691 ) \nC1511_=_C3715( C1511 C3715 ) C1511_=_C3826( C1511 C3826 ) C1511_=_C3827( C1511 C3827 ) C1511_=_C3828( C1511 C3828 ) C1511_=_C3829( C1511 C3829 ) C1511_=_C3830( C1511 C3830 ) \nC1511_=_C3831( C1511 C3831 ) C1511_=_C3832( C1511 C3832 ) C1512_=_C1516( C1512 C1516 ) C1512_=_C1755( C1512 C1755 ) C1512_=_C1909( C1512 C1909 ) C1512_=_C2089( C1512 C2089 ) \nC1512_=_C2527( C1512 C2527 ) C1512_=_C2631( C1512 C2631 ) C1512_=_C2815( C1512 C2815 ) C1512_=_C3011( C1512 C3011 ) C1512_=_C3157( C1512 C3157 ) C1512_=_C3262( C1512 C3262 ) \nC1512_=_C3429( C1512 C3429 ) C1512_=_C3632( C1512 C3632 ) C1512_=_C3693( C1512 C3693 ) C1512_=_C3752( C1512 C3752 ) C1512_=_C3892( C1512 C3892 ) C1512_=_C3893( C1512 C3893 ) \nC1512_=_C3894( C1512 C3894 ) C1516_=_C1539( C1516 C1539 ) C1516_=_C1581( C1516 C1581 ) C1516_=_C2334( C1516 C2334 ) C1516_=_C2535( C1516 C2535 ) C1516_=_C2711( C1516 C2711 ) \nC1516_=_C2872( C1516 C2872 ) C1516_=_C3210( C1516 C3210 ) C1516_=_C3613( C1516 C3613 ) C1516_=_C3722( C1516 C3722 ) C1516_=_C3793( C1516 C3793 ) C1516_=_C3831( C1516 C3831 ) \nC1516_=_C3935( C1516 C3935 ) C1516_=_C3951( C1516 C3951 ) C1516_=_C4004( C1516 C4004 ) C1516_=_C4047( C1516 C4047 ) C1516_=_C4060( C1516 C4060 ) C1516_=_C4075( C1516 C4075 ) \nC1516_=_C4078( C1516 C4078 ) C1516_=_C4094( C1516 C4094 ) C1516_=_C4096( C1516 C4096 ) C1539_=_C1581( C1539 C1581 ) C1539_=_C2334( C1539 C2334 ) C1539_=_C2535( C1539 C2535 ) \nC1539_=_C2711( C1539 C2711 ) C1539_=_C2872( C1539 C2872 ) C1539_=_C3210( C1539 C3210 ) C1539_=_C3613( C1539 C3613 ) C1539_=_C3722( C1539 C3722 ) C1539_=_C3793( C1539 C3793 ) \nC1539_=_C3831( C1539 C3831 ) C1539_=_C3935( C1539 C3935 ) C1539_=_C3951( C1539 C3951 ) C1539_=_C4004( C1539 C4004 ) C1539_=_C4047( C1539 C4047 ) C1539_=_C4060( C1539 C4060 ) \nC1539_=_C4075( C1539 C4075 ) C1539_=_C4078( C1539 C4078 ) C1539_=_C4094( C1539 C4094 ) C1539_=_C4096( C1539 C4096 ) C1581_=_C2334( C1581 C2334 ) C1581_=_C2535( C1581 C2535 ) \nC1581_=_C2711( C1581 C2711 ) C1581_=_C2872( C1581 C2872 ) C1581_=_C3210( C1581 C3210 ) C1581_=_C3613( C1581 C3613 ) C1581_=_C3722( C1581 C3722 ) C1581_=_C3793( C1581 C3793 ) \nC1581_=_C3831( C1581 C3831 ) C1581_=_C3935( C1581 C3935 ) C1581_=_C3951( C1581 C3951 ) C1581_=_C4004( C1581 C4004 ) C1581_=_C4047( C1581 C4047 ) C1581_=_C4060( C1581 C4060 ) \nC1581_=_C4075( C1581 C4075 ) C1581_=_C4078( C1581 C4078 ) C1581_=_C4094( C1581 C4094 ) C1581_=_C4096( C1581 C4096 ) C1699_=_C1756( C1699 C1756 ) C1699_=_C1781( C1699 C1781 ) \nC1699_=_C1953( C1699 C1953 ) C1699_=_C2091( C1699 C2091 ) C1699_=_C2124( C1699 C2124 ) C1699_=_C2618( C1699 C2618 ) C1699_=_C2659( C1699 C2659 ) C1699_=_C3106( C1699 C3106 ) \nC1699_=_C3251( C1699 C3251 ) C1699_=_C3574( C1699 C3574 ) C1699_=_C3695( C1699 C3695 ) C1699_=_C3753( C1699 C3753 ) C1699_=_C3780( C1699 C3780 ) C1699_=_C3917( C1699 C3917 ) \nC1699_=_C3918( C1699 C3918 ) C1699_=_C3919( C1699 C3919 ) C1699_=_C3920( C1699 C3920 ) C1699_=_C3921( C1699 C3921 ) C1747_=_C1754( C1747 C1754 ) C1747_=_C1755( C1747 C1755 ) \nC1747_=_C1756( C1747 C1756 ) C1747_=_C1962( C1747 C1962 ) C1747_=_C2065( C1747 C2065 ) C1747_=_C2080( C1747 C2080 ) C1747_=_C2434( C1747 C2434 ) C1747_=_C2504( C1747 C2504 ) \nC1747_=_C2505( C1747 C2505 ) C1747_=_C2506( C1747 C2506 ) C1747_=_C2507( C1747 C2507 ) C1747_=_C2509( C1747 C2509 ) C1747_=_C2512( C1747 C2512 ) C1747_=_C2513( C1747 C2513 ) \nC1747_=_C2514( C1747 C2514 ) C1747_=_C2515( C1747 C2515 ) C1747_=_C2516( C1747 C2516 ) C1747_=_C2517( C1747 C2517 ) C1747_=_C2518( C1747 C2518 ) C1754_=_C1755( C1754 C1755 ) \nC1754_=_C1756( C1754 C1756 ) C1754_=_C1780( C1754 C1780 ) C1754_=_C1971( C1754 C1971 ) C1754_=_C2087( C1754 C2087 ) C1754_=_C2441( C1754 C2441 ) C1754_=_C2799( C1754 C2799 ) \nC1754_=_C2867( C1754 C2867 ) C1754_=_C3311( C1754 C3311 ) C1754_=_C3324( C1754 C3324 ) C1754_=_C3494( C1754 C3494 ) C1754_=_C3691( C1754 C3691 ) C1754_=_C3715( C1754 C3715 ) \nC1754_=_C3826( C1754 C3826 ) C1754_=_C3827( C1754 C3827 ) C1754_=_C3828( C1754 C3828 ) C1754_=_C3829( C1754 C3829 ) C1754_=_C3830( C1754 C3830 ) C1754_=_C3831( C1754 C3831 ) \nC1754_=_C3832( C1754 C3832 ) C1755_=_C1756( C1755 C1756 ) C1755_=_C1909( C1755 C1909 ) C1755_=_C2089( C1755 C2089 ) C1755_=_C2527( C1755 C2527 ) C1755_=_C2631( C1755 C2631 ) \nC1755_=_C2815( C1755 C2815 ) C1755_=_C3011( C1755 C3011 ) C1755_=_C3157( C1755 C3157 ) C1755_=_C3262( C1755 C3262 ) C1755_=_C3429( C1755 C3429 ) C1755_=_C3632( C1755 C3632 ) \nC1755_=_C3693( C1755 C3693 ) C1755_=_C3752( C1755 C3752 ) C1755_=_C3892( C1755 C3892 ) C1755_=_C3893( C1755 C3893 ) C1755_=_C3894( C1755 C3894 ) C1756_=_C1781( C1756 C1781 ) \nC1756_=_C1953( C1756 C1953 ) C1756_=_C2091( C1756 C2091 ) C1756_=_C2124( C1756 C2124 ) C1756_=_C2618( C1756 C2618 ) C1756_=_C2659( C1756 C2659 ) C1756_=_C3106( C1756 C3106 ) \nC1756_=_C3251( C1756 C3251 ) C1756_=_C3574( C1756 C3574 ) C1756_=_C3695( C1756 C3695 ) C1756_=_C3753( C1756 C3753 ) C1756_=_C3780( C1756 C3780 ) C1756_=_C3917( C1756 C3917 ) \nC1756_=_C3918( C1756 C3918 ) C1756_=_C3919( C1756 C3919 ) C1756_=_C3920( C1756 C3920 ) C1756_=_C3921( C1756 C3921 ) C1780_=_C1781( C1780 C1781 ) C1780_=_C1971( C1780 C1971 ) \nC1780_=_C2087( C1780 C2087 ) C1780_=_C2441( C1780 C2441 ) C1780_=_C2799( C1780 C2799 ) C1780_=_C2867( C1780 C2867 ) C1780_=_C3311( C1780 C3311 ) C1780_=_C3324( C1780 C3324 ) \nC1780_=_C3494( C1780 C3494 ) C1780_=_C3691( C1780 C3691 ) C1780_=_C3715( C1780 C3715 ) C1780_=_C3826( C1780 C3826 ) C1780_=_C3827( C1780 C3827 ) C1780_=_C3828( C1780 C3828 ) \nC1780_=_C3829( C1780 C3829 ) C1780_=_C3830( C1780 C3830 ) C1780_=_C3831( C1780 C3831 ) C1780_=_C3832( C1780 C3832 ) C1781_=_C1953( C1781 C1953 ) C1781_=_C2091( C1781 C2091 ) \nC1781_=_C2124( C1781 C2124 ) C1781_=_C2618( C1781 C2618 ) C1781_=_C2659( C1781 C2659 ) C1781_=_C3106( C1781 C3106 ) C1781_=_C3251( C1781 C3251 ) C1781_=_C3574( C1781 C3574 ) \nC1781_=_C3695( C1781 C3695 ) C1781_=_C3753( C1781 C3753 ) C1781_=_C3780( C1781 C3780 ) C1781_=_C3917( C1781 C3917 ) C1781_=_C3918( C1781 C3918 ) C1781_=_C3919( C1781 C3919 ) \nC1781_=_C3920( C1781 C3920 ) C1781_=_C3921( C1781 C3921 ) C1835_=_C1843( C1835 C1843 ) C1835_=_C1855( C1835 C1855 ) C1835_=_C1880( C1835 C1880 ) C1835_=_C2255( C1835 C2255 ) \nC1835_=_C2548( C1835 C2548 ) C1835_=_C2863( C1835 C2863 ) C1835_=_C3119( C1835 C3119 ) C1835_=_C3202( C1835 C3202 ) C1835_=_C3214( C1835 C3214 ) C1835_=_C3296( C1835 C3296 ) \nC1835_=_C3489( C1835 C3489 ) C1835_=_C3490( C1835 C3490 ) C1835_=_C3491( C1835 C3491 ) C1835_=_C3492( C1835 C3492 ) C1835_=_C3493( C1835 C3493 ) C1835_=_C3494( C1835 C3494 ) \nC1835_=_C3495( C1835 C3495 ) C1835_=_C3496( C1835 C3496 ) C1835_=_C3497( C1835 C3497 ) C1835_=_C3498( C1835 C3498 ) C1835_=_C3499( C1835 C3499 ) C1835_=_C3500( C1835 C3500 ) \nC1835_=_C3502( C1835 C3502 ) C1843_=_C1869( C1843 C1869 ) C1843_=_C1936( C1843 C1936 ) C1843_=_C2062( C1843 C2062 ) C1843_=_C2127( C1843 C2127 ) C1843_=_C2555( C1843 C2555 ) \nC1843_=_C3081( C1843 C3081 ) C1843_=_C3127( C1843 C3127 ) C1843_=_C3144( C1843 C3144 ) C1843_=_C3211( C1843 C3211 ) C1843_=_C3306( C1843 C3306 ) C1843_=_C3462( C1843 C3462 ) \nC1843_=_C3578( C1843 C3578 ) C1843_=_C3673( C1843 C3673 ) C1843_=_C3712( C1843 C3712 ) C1843_=_C3723( C1843 C3723 ) C1843_=_C3799( C1843 C3799 ) C1843_=_C3837( C1843 C3837 ) \nC1843_=_C4012( C1843 C4012 ) C1843_=_C4035( C1843 C4035 ) C1843_=_C4103( C1843 C4103 ) C1855_=_C1869( C1855 C1869 ) C1855_=_C1880( C1855 C1880 ) C1855_=_C2255( C1855 C2255 ) \nC1855_=_C2548( C1855 C2548 ) C1855_=_C2863( C1855 C2863 ) C1855_=_C3119( C1855 C3119 ) C1855_=_C3202( C1855 C3202 ) C1855_=_C3214( C1855 C3214 ) C1855_=_C3296( C1855 C3296 ) \nC1855_=_C3489( C1855 C3489 ) C1855_=_C3490( C1855 C3490 ) C1855_=_C3491( C1855 C3491 ) C1855_=_C3492( C1855 C3492 ) C1855_=_C3493( C1855 C3493 ) C1855_=_C3494( C1855 C3494 ) \nC1855_=_C3495( C1855 C3495 ) C1855_=_C3496( C1855 C3496 ) C1855_=_C3497( C1855 C3497 ) C1855_=_C3498( C1855 C3498 ) C1855_=_C3499( C1855 C3499 ) C1855_=_C3500( C1855 C3500 ) \nC1855_=_C3502( C1855 C3502 ) C1869_=_C1936( C1869 C1936 ) C1869_=_C2062( C1869 C2062 ) C1869_=_C2127( C1869 C2127 ) C1869_=_C2555( C1869 C2555 ) C1869_=_C3081( C1869 C3081 ) \nC1869_=_C3127( C1869 C3127 ) C1869_=_C3144( C1869 C3144 ) C1869_=_C3211( C1869 C3211 ) C1869_=_C3306( C1869 C3306 ) C1869_=_C3462( C1869 C3462 ) C1869_=_C3578( C1869 C3578 ) \nC1869_=_C3673( C1869 C3673 ) C1869_=_C3712( C1869 C3712 ) C1869_=_C3723( C1869 C3723 ) C1869_=_C3799( C1869 C3799 ) C1869_=_C3837( C1869 C3837 ) C1869_=_C4012(</w:t>
      </w:r>
    </w:p>
    <w:p>
      <w:pPr>
        <w:pStyle w:val="PreformattedText"/>
        <w:bidi w:val="0"/>
        <w:spacing w:before="0" w:after="0"/>
        <w:jc w:val="left"/>
        <w:rPr/>
      </w:pPr>
      <w:r>
        <w:rPr/>
        <w:t xml:space="preserve"> </w:t>
      </w:r>
      <w:r>
        <w:rPr/>
        <w:t>C1869 C4012 ) \nC1869_=_C4035( C1869 C4035 ) C1869_=_C4103( C1869 C4103 ) C1880_=_C2255( C1880 C2255 ) C1880_=_C2548( C1880 C2548 ) C1880_=_C2863( C1880 C2863 ) C1880_=_C3119( C1880 C3119 ) \nC1880_=_C3202( C1880 C3202 ) C1880_=_C3214( C1880 C3214 ) C1880_=_C3296( C1880 C3296 ) C1880_=_C3489( C1880 C3489 ) C1880_=_C3490( C1880 C3490 ) C1880_=_C3491( C1880 C3491 ) \nC1880_=_C3492( C1880 C3492 ) C1880_=_C3493( C1880 C3493 ) C1880_=_C3494( C1880 C3494 ) C1880_=_C3495( C1880 C3495 ) C1880_=_C3496( C1880 C3496 ) C1880_=_C3497( C1880 C3497 ) \nC1880_=_C3498( C1880 C3498 ) C1880_=_C3499( C1880 C3499 ) C1880_=_C3500( C1880 C3500 ) C1880_=_C3502( C1880 C3502 ) C1909_=_C2089( C1909 C2089 ) C1909_=_C2527( C1909 C2527 ) \nC1909_=_C2631( C1909 C2631 ) C1909_=_C2815( C1909 C2815 ) C1909_=_C3011( C1909 C3011 ) C1909_=_C3157( C1909 C3157 ) C1909_=_C3262( C1909 C3262 ) C1909_=_C3429( C1909 C3429 ) \nC1909_=_C3632( C1909 C3632 ) C1909_=_C3693( C1909 C3693 ) C1909_=_C3752( C1909 C3752 ) C1909_=_C3892( C1909 C3892 ) C1909_=_C3893( C1909 C3893 ) C1909_=_C3894( C1909 C3894 ) \nC1936_=_C2062( C1936 C2062 ) C1936_=_C2127( C1936 C2127 ) C1936_=_C2555( C1936 C2555 ) C1936_=_C3081( C1936 C3081 ) C1936_=_C3127( C1936 C3127 ) C1936_=_C3144( C1936 C3144 ) \nC1936_=_C3211( C1936 C3211 ) C1936_=_C3306( C1936 C3306 ) C1936_=_C3462( C1936 C3462 ) C1936_=_C3578( C1936 C3578 ) C1936_=_C3673( C1936 C3673 ) C1936_=_C3712( C1936 C3712 ) \nC1936_=_C3723( C1936 C3723 ) C1936_=_C3799( C1936 C3799 ) C1936_=_C3837( C1936 C3837 ) C1936_=_C4012( C1936 C4012 ) C1936_=_C4035( C1936 C4035 ) C1936_=_C4103( C1936 C4103 ) \nC1953_=_C2091( C1953 C2091 ) C1953_=_C2124( C1953 C2124 ) C1953_=_C2618( C1953 C2618 ) C1953_=_C2659( C1953 C2659 ) C1953_=_C3106( C1953 C3106 ) C1953_=_C3251( C1953 C3251 ) \nC1953_=_C3574( C1953 C3574 ) C1953_=_C3695( C1953 C3695 ) C1953_=_C3753( C1953 C3753 ) C1953_=_C3780( C1953 C3780 ) C1953_=_C3917( C1953 C3917 ) C1953_=_C3918( C1953 C3918 ) \nC1953_=_C3919( C1953 C3919 ) C1953_=_C3920( C1953 C3920 ) C1953_=_C3921( C1953 C3921 ) C1962_=_C1971( C1962 C1971 ) C1962_=_C2065( C1962 C2065 ) C1962_=_C2080( C1962 C2080 ) \nC1962_=_C2434( C1962 C2434 ) C1962_=_C2504( C1962 C2504 ) C1962_=_C2505( C1962 C2505 ) C1962_=_C2506( C1962 C2506 ) C1962_=_C2507( C1962 C2507 ) C1962_=_C2509( C1962 C2509 ) \nC1962_=_C2512( C1962 C2512 ) C1962_=_C2513( C1962 C2513 ) C1962_=_C2514( C1962 C2514 ) C1962_=_C2515( C1962 C2515 ) C1962_=_C2516( C1962 C2516 ) C1962_=_C2517( C1962 C2517 ) \nC1962_=_C2518( C1962 C2518 ) C1971_=_C2087( C1971 C2087 ) C1971_=_C2441( C1971 C2441 ) C1971_=_C2799( C1971 C2799 ) C1971_=_C2867( C1971 C2867 ) C1971_=_C3311( C1971 C3311 ) \nC1971_=_C3324( C1971 C3324 ) C1971_=_C3494( C1971 C3494 ) C1971_=_C3691( C1971 C3691 ) C1971_=_C3715( C1971 C3715 ) C1971_=_C3826( C1971 C3826 ) C1971_=_C3827( C1971 C3827 ) \nC1971_=_C3828( C1971 C3828 ) C1971_=_C3829( C1971 C3829 ) C1971_=_C3830( C1971 C3830 ) C1971_=_C3831( C1971 C3831 ) C1971_=_C3832( C1971 C3832 ) C2062_=_C2127( C2062 C2127 ) \nC2062_=_C2555( C2062 C2555 ) C2062_=_C3081( C2062 C3081 ) C2062_=_C3127( C2062 C3127 ) C2062_=_C3144( C2062 C3144 ) C2062_=_C3211( C2062 C3211 ) C2062_=_C3306( C2062 C3306 ) \nC2062_=_C3462( C2062 C3462 ) C2062_=_C3578( C2062 C3578 ) C2062_=_C3673( C2062 C3673 ) C2062_=_C3712( C2062 C3712 ) C2062_=_C3723( C2062 C3723 ) C2062_=_C3799( C2062 C3799 ) \nC2062_=_C3837( C2062 C3837 ) C2062_=_C4012( C2062 C4012 ) C2062_=_C4035( C2062 C4035 ) C2062_=_C4103( C2062 C4103 ) C2065_=_C2080( C2065 C2080 ) C2065_=_C2434( C2065 C2434 ) \nC2065_=_C2504( C2065 C2504 ) C2065_=_C2505( C2065 C2505 ) C2065_=_C2506( C2065 C2506 ) C2065_=_C2507( C2065 C2507 ) C2065_=_C2509( C2065 C2509 ) C2065_=_C2512( C2065 C2512 ) \nC2065_=_C2513( C2065 C2513 ) C2065_=_C2514( C2065 C2514 ) C2065_=_C2515( C2065 C2515 ) C2065_=_C2516( C2065 C2516 ) C2065_=_C2517( C2065 C2517 ) C2065_=_C2518( C2065 C2518 ) \nC2080_=_C2087( C2080 C2087 ) C2080_=_C2089( C2080 C2089 ) C2080_=_C2091( C2080 C2091 ) C2080_=_C2434( C2080 C2434 ) C2080_=_C2504( C2080 C2504 ) C2080_=_C2505( C2080 C2505 ) \nC2080_=_C2506( C2080 C2506 ) C2080_=_C2507( C2080 C2507 ) C2080_=_C2509( C2080 C2509 ) C2080_=_C2512( C2080 C2512 ) C2080_=_C2513( C2080 C2513 ) C2080_=_C2514( C2080 C2514 ) \nC2080_=_C2515( C2080 C2515 ) C2080_=_C2516( C2080 C2516 ) C2080_=_C2517( C2080 C2517 ) C2080_=_C2518( C2080 C2518 ) C2087_=_C2089( C2087 C2089 ) C2087_=_C2091( C2087 C2091 ) \nC2087_=_C2441( C2087 C2441 ) C2087_=_C2799( C2087 C2799 ) C2087_=_C2867( C2087 C2867 ) C2087_=_C3311( C2087 C3311 ) C2087_=_C3324( C2087 C3324 ) C2087_=_C3494( C2087 C3494 ) \nC2087_=_C3691( C2087 C3691 ) C2087_=_C3715( C2087 C3715 ) C2087_=_C3826( C2087 C3826 ) C2087_=_C3827( C2087 C3827 ) C2087_=_C3828( C2087 C3828 ) C2087_=_C3829( C2087 C3829 ) \nC2087_=_C3830( C2087 C3830 ) C2087_=_C3831( C2087 C3831 ) C2087_=_C3832( C2087 C3832 ) C2089_=_C2091( C2089 C2091 ) C2089_=_C2527( C2089 C2527 ) C2089_=_C2631( C2089 C2631 ) \nC2089_=_C2815( C2089 C2815 ) C2089_=_C3011( C2089 C3011 ) C2089_=_C3157( C2089 C3157 ) C2089_=_C3262( C2089 C3262 ) C2089_=_C3429( C2089 C3429 ) C2089_=_C3632( C2089 C3632 ) \nC2089_=_C3693( C2089 C3693 ) C2089_=_C3752( C2089 C3752 ) C2089_=_C3892( C2089 C3892 ) C2089_=_C3893( C2089 C3893 ) C2089_=_C3894( C2089 C3894 ) C2091_=_C2124( C2091 C2124 ) \nC2091_=_C2618( C2091 C2618 ) C2091_=_C2659( C2091 C2659 ) C2091_=_C3106( C2091 C3106 ) C2091_=_C3251( C2091 C3251 ) C2091_=_C3574( C2091 C3574 ) C2091_=_C3695( C2091 C3695 ) \nC2091_=_C3753( C2091 C3753 ) C2091_=_C3780( C2091 C3780 ) C2091_=_C3917( C2091 C3917 ) C2091_=_C3918( C2091 C3918 ) C2091_=_C3919( C2091 C3919 ) C2091_=_C3920( C2091 C3920 ) \nC2091_=_C3921( C2091 C3921 ) C2124_=_C2127( C2124 C2127 ) C2124_=_C2618( C2124 C2618 ) C2124_=_C2659( C2124 C2659 ) C2124_=_C3106( C2124 C3106 ) C2124_=_C3251( C2124 C3251 ) \nC2124_=_C3574( C2124 C3574 ) C2124_=_C3695( C2124 C3695 ) C2124_=_C3753( C2124 C3753 ) C2124_=_C3780( C2124 C3780 ) C2124_=_C3917( C2124 C3917 ) C2124_=_C3918( C2124 C3918 ) \nC2124_=_C3919( C2124 C3919 ) C2124_=_C3920( C2124 C3920 ) C2124_=_C3921( C2124 C3921 ) C2127_=_C2555( C2127 C2555 ) C2127_=_C3081( C2127 C3081 ) C2127_=_C3127( C2127 C3127 ) \nC2127_=_C3144( C2127 C3144 ) C2127_=_C3211( C2127 C3211 ) C2127_=_C3306( C2127 C3306 ) C2127_=_C3462( C2127 C3462 ) C2127_=_C3578( C2127 C3578 ) C2127_=_C3673( C2127 C3673 ) \nC2127_=_C3712( C2127 C3712 ) C2127_=_C3723( C2127 C3723 ) C2127_=_C3799( C2127 C3799 ) C2127_=_C3837( C2127 C3837 ) C2127_=_C4012( C2127 C4012 ) C2127_=_C4035( C2127 C4035 ) \nC2127_=_C4103( C2127 C4103 ) C2255_=_C2548( C2255 C2548 ) C2255_=_C2863( C2255 C2863 ) C2255_=_C3119( C2255 C3119 ) C2255_=_C3202( C2255 C3202 ) C2255_=_C3214( C2255 C3214 ) \nC2255_=_C3296( C2255 C3296 ) C2255_=_C3489( C2255 C3489 ) C2255_=_C3490( C2255 C3490 ) C2255_=_C3491( C2255 C3491 ) C2255_=_C3492( C2255 C3492 ) C2255_=_C3493( C2255 C3493 ) \nC2255_=_C3494( C2255 C3494 ) C2255_=_C3495( C2255 C3495 ) C2255_=_C3496( C2255 C3496 ) C2255_=_C3497( C2255 C3497 ) C2255_=_C3498( C2255 C3498 ) C2255_=_C3499( C2255 C3499 ) \nC2255_=_C3500( C2255 C3500 ) C2255_=_C3502( C2255 C3502 ) C2334_=_C2535( C2334 C2535 ) C2334_=_C2711( C2334 C2711 ) C2334_=_C2872( C2334 C2872 ) C2334_=_C3210( C2334 C3210 ) \nC2334_=_C3613( C2334 C3613 ) C2334_=_C3722( C2334 C3722 ) C2334_=_C3793( C2334 C3793 ) C2334_=_C3831( C2334 C3831 ) C2334_=_C3935( C2334 C3935 ) C2334_=_C3951( C2334 C3951 ) \nC2334_=_C4004( C2334 C4004 ) C2334_=_C4047( C2334 C4047 ) C2334_=_C4060( C2334 C4060 ) C2334_=_C4075( C2334 C4075 ) C2334_=_C4078( C2334 C4078 ) C2334_=_C4094( C2334 C4094 ) \nC2334_=_C4096( C2334 C4096 ) C2434_=_C2441( C2434 C2441 ) C2434_=_C2504( C2434 C2504 ) C2434_=_C2505( C2434 C2505 ) C2434_=_C2506( C2434 C2506 ) C2434_=_C2507( C2434 C2507 ) \nC2434_=_C2509( C2434 C2509 ) C2434_=_C2512( C2434 C2512 ) C2434_=_C2513( C2434 C2513 ) C2434_=_C2514( C2434 C2514 ) C2434_=_C2515( C2434 C2515 ) C2434_=_C2516( C2434 C2516 ) \nC2434_=_C2517( C2434 C2517 ) C2434_=_C2518( C2434 C2518 ) C2441_=_C2799( C2441 C2799 ) C2441_=_C2867( C2441 C2867 ) C2441_=_C3311( C2441 C3311 ) C2441_=_C3324( C2441 C3324 ) \nC2441_=_C3494( C2441 C3494 ) C2441_=_C3691( C2441 C3691 ) C2441_=_C3715( C2441 C3715 ) C2441_=_C3826( C2441 C3826 ) C2441_=_C3827( C2441 C3827 ) C2441_=_C3828( C2441 C3828 ) \nC2441_=_C3829( C2441 C3829 ) C2441_=_C3830( C2441 C3830 ) C2441_=_C3831( C2441 C3831 ) C2441_=_C3832( C2441 C3832 ) C2504_=_C2505( C2504 C2505 ) C2504_=_C2506( C2504 C2506 ) \nC2504_=_C2507( C2504 C2507 ) C2504_=_C2509( C2504 C2509 ) C2504_=_C2512( C2504 C2512 ) C2504_=_C2513( C2504 C2513 ) C2504_=_C2514( C2504 C2514 ) C2504_=_C2515( C2504 C2515 ) \nC2504_=_C2516( C2504 C2516 ) C2504_=_C2517( C2504 C2517 ) C2504_=_C2518( C2504 C2518 ) C2505_=_C2506( C2505 C2506 ) C2505_=_C2507( C2505 C2507 ) C2505_=_C2509( C2505 C2509 ) \nC2505_=_C2512( C2505 C2512 ) C2505_=_C2513( C2505 C2513 ) C2505_=_C2514( C2505 C2514 ) C2505_=_C2515( C2505 C2515 ) C2505_=_C2516( C2505 C2516 ) C2505_=_C2517( C2505 C2517 ) \nC2505_=_C2518( C2505 C2518 ) C2506_=_C2507( C2506 C2507 ) C2506_=_C2509( C2506 C2509 ) C2506_=_C2512( C2506 C2512 ) C2506_=_C2513( C2506 C2513 ) C2506_=_C2514( C2506 C2514 ) \nC2506_=_C2515( C2506 C2515 ) C2506_=_C2516( C2506 C2516 ) C2506_=_C2517( C2506 C2517 ) C2506_=_C2518( C2506 C2518 ) C2507_=_C2509( C2507 C2509 ) C2507_=_C2512( C2507 C2512 ) \nC2507_=_C2513( C2507 C2513 ) C2507_=_C2514( C2507 C2514 ) C2507_=_C2515( C2507 C2515 ) C2507_=_C2516( C2507 C2516 ) C2507_=_C2517( C2507 C2517 ) C2507_=_C2518( C2507 C2518 ) \nC2507_=_C3691( C2507 C3691 ) C2507_=_C3693( C2507 C3693 ) C2507_=_C3695( C2507 C3695 ) C2509_=_C2512( C2509 C2512 ) C2509_=_C2513( C2509 C2513 ) C2509_=_C2514( C2509 C2514 ) \nC2509_=_C2515( C2509 C2515 ) C2509_=_C2516( C2509 C2516 ) C2509_=_C2517( C2509 C2517 ) C2509_=_C2518( C2509 C2518 ) C2512_=_C2513( C2512 C2513 ) C2512_=_C2514( C2512 C2514 ) \nC2512_=_C2515( C2512 C2515 )</w:t>
      </w:r>
    </w:p>
    <w:p>
      <w:pPr>
        <w:pStyle w:val="PreformattedText"/>
        <w:bidi w:val="0"/>
        <w:spacing w:before="0" w:after="0"/>
        <w:jc w:val="left"/>
        <w:rPr/>
      </w:pPr>
      <w:r>
        <w:rPr/>
        <w:t xml:space="preserve"> </w:t>
      </w:r>
      <w:r>
        <w:rPr/>
        <w:t>C2512_=_C2516( C2512 C2516 ) C2512_=_C2517( C2512 C2517 ) C2512_=_C2518( C2512 C2518 ) C2512_=_C3826( C2512 C3826 ) C2512_=_C3892( C2512 C3892 ) \nC2512_=_C3918( C2512 C3918 ) C2513_=_C2514( C2513 C2514 ) C2513_=_C2515( C2513 C2515 ) C2513_=_C2516( C2513 C2516 ) C2513_=_C2517( C2513 C2517 ) C2513_=_C2518( C2513 C2518 ) \nC2514_=_C2515( C2514 C2515 ) C2514_=_C2516( C2514 C2516 ) C2514_=_C2517( C2514 C2517 ) C2514_=_C2518( C2514 C2518 ) C2514_=_C4047( C2514 C4047 ) C2515_=_C2516( C2515 C2516 ) \nC2515_=_C2517( C2515 C2517 ) C2515_=_C2518( C2515 C2518 ) C2515_=_C3498( C2515 C3498 ) C2516_=_C2517( C2516 C2517 ) C2516_=_C2518( C2516 C2518 ) C2517_=_C2518( C2517 C2518 ) \nC2517_=_C3500( C2517 C3500 ) C2517_=_C3830( C2517 C3830 ) C2517_=_C4094( C2517 C4094 ) C2527_=_C2535( C2527 C2535 ) C2527_=_C2631( C2527 C2631 ) C2527_=_C2815( C2527 C2815 ) \nC2527_=_C3011( C2527 C3011 ) C2527_=_C3157( C2527 C3157 ) C2527_=_C3262( C2527 C3262 ) C2527_=_C3429( C2527 C3429 ) C2527_=_C3632( C2527 C3632 ) C2527_=_C3693( C2527 C3693 ) \nC2527_=_C3752( C2527 C3752 ) C2527_=_C3892( C2527 C3892 ) C2527_=_C3893( C2527 C3893 ) C2527_=_C3894( C2527 C3894 ) C2535_=_C2711( C2535 C2711 ) C2535_=_C2872( C2535 C2872 ) \nC2535_=_C3210( C2535 C3210 ) C2535_=_C3613( C2535 C3613 ) C2535_=_C3722( C2535 C3722 ) C2535_=_C3793( C2535 C3793 ) C2535_=_C3831( C2535 C3831 ) C2535_=_C3935( C2535 C3935 ) \nC2535_=_C3951( C2535 C3951 ) C2535_=_C4004( C2535 C4004 ) C2535_=_C4047( C2535 C4047 ) C2535_=_C4060( C2535 C4060 ) C2535_=_C4075( C2535 C4075 ) C2535_=_C4078( C2535 C4078 ) \nC2535_=_C4094( C2535 C4094 ) C2535_=_C4096( C2535 C4096 ) C2548_=_C2555( C2548 C2555 ) C2548_=_C2863( C2548 C2863 ) C2548_=_C3119( C2548 C3119 ) C2548_=_C3202( C2548 C3202 ) \nC2548_=_C3214( C2548 C3214 ) C2548_=_C3296( C2548 C3296 ) C2548_=_C3489( C2548 C3489 ) C2548_=_C3490( C2548 C3490 ) C2548_=_C3491( C2548 C3491 ) C2548_=_C3492( C2548 C3492 ) \nC2548_=_C3493( C2548 C3493 ) C2548_=_C3494( C2548 C3494 ) C2548_=_C3495( C2548 C3495 ) C2548_=_C3496( C2548 C3496 ) C2548_=_C3497( C2548 C3497 ) C2548_=_C3498( C2548 C3498 ) \nC2548_=_C3499( C2548 C3499 ) C2548_=_C3500( C2548 C3500 ) C2548_=_C3502( C2548 C3502 ) C2555_=_C3081( C2555 C3081 ) C2555_=_C3127( C2555 C3127 ) C2555_=_C3144( C2555 C3144 ) \nC2555_=_C3211( C2555 C3211 ) C2555_=_C3306( C2555 C3306 ) C2555_=_C3462( C2555 C3462 ) C2555_=_C3578( C2555 C3578 ) C2555_=_C3673( C2555 C3673 ) C2555_=_C3712( C2555 C3712 ) \nC2555_=_C3723( C2555 C3723 ) C2555_=_C3799( C2555 C3799 ) C2555_=_C3837( C2555 C3837 ) C2555_=_C4012( C2555 C4012 ) C2555_=_C4035( C2555 C4035 ) C2555_=_C4103( C2555 C4103 ) \nC2618_=_C2659( C2618 C2659 ) C2618_=_C3106( C2618 C3106 ) C2618_=_C3251( C2618 C3251 ) C2618_=_C3574( C2618 C3574 ) C2618_=_C3695( C2618 C3695 ) C2618_=_C3753( C2618 C3753 ) \nC2618_=_C3780( C2618 C3780 ) C2618_=_C3917( C2618 C3917 ) C2618_=_C3918( C2618 C3918 ) C2618_=_C3919( C2618 C3919 ) C2618_=_C3920( C2618 C3920 ) C2618_=_C3921( C2618 C3921 ) \nC2631_=_C2815( C2631 C2815 ) C2631_=_C3011( C2631 C3011 ) C2631_=_C3157( C2631 C3157 ) C2631_=_C3262( C2631 C3262 ) C2631_=_C3429( C2631 C3429 ) C2631_=_C3632( C2631 C3632 ) \nC2631_=_C3693( C2631 C3693 ) C2631_=_C3752( C2631 C3752 ) C2631_=_C3892( C2631 C3892 ) C2631_=_C3893( C2631 C3893 ) C2631_=_C3894( C2631 C3894 ) C2659_=_C3106( C2659 C3106 ) \nC2659_=_C3251( C2659 C3251 ) C2659_=_C3574( C2659 C3574 ) C2659_=_C3695( C2659 C3695 ) C2659_=_C3753( C2659 C3753 ) C2659_=_C3780( C2659 C3780 ) C2659_=_C3917( C2659 C3917 ) \nC2659_=_C3918( C2659 C3918 ) C2659_=_C3919( C2659 C3919 ) C2659_=_C3920( C2659 C3920 ) C2659_=_C3921( C2659 C3921 ) C2711_=_C2872( C2711 C2872 ) C2711_=_C3210( C2711 C3210 ) \nC2711_=_C3613( C2711 C3613 ) C2711_=_C3722( C2711 C3722 ) C2711_=_C3793( C2711 C3793 ) C2711_=_C3831( C2711 C3831 ) C2711_=_C3935( C2711 C3935 ) C2711_=_C3951( C2711 C3951 ) \nC2711_=_C4004( C2711 C4004 ) C2711_=_C4047( C2711 C4047 ) C2711_=_C4060( C2711 C4060 ) C2711_=_C4075( C2711 C4075 ) C2711_=_C4078( C2711 C4078 ) C2711_=_C4094( C2711 C4094 ) \nC2711_=_C4096( C2711 C4096 ) C2799_=_C2867( C2799 C2867 ) C2799_=_C3311( C2799 C3311 ) C2799_=_C3324( C2799 C3324 ) C2799_=_C3494( C2799 C3494 ) C2799_=_C3691( C2799 C3691 ) \nC2799_=_C3715( C2799 C3715 ) C2799_=_C3826( C2799 C3826 ) C2799_=_C3827( C2799 C3827 ) C2799_=_C3828( C2799 C3828 ) C2799_=_C3829( C2799 C3829 ) C2799_=_C3830( C2799 C3830 ) \nC2799_=_C3831( C2799 C3831 ) C2799_=_C3832( C2799 C3832 ) C2815_=_C3011( C2815 C3011 ) C2815_=_C3157( C2815 C3157 ) C2815_=_C3262( C2815 C3262 ) C2815_=_C3429( C2815 C3429 ) \nC2815_=_C3632( C2815 C3632 ) C2815_=_C3693( C2815 C3693 ) C2815_=_C3752( C2815 C3752 ) C2815_=_C3892( C2815 C3892 ) C2815_=_C3893( C2815 C3893 ) C2815_=_C3894( C2815 C3894 ) \nC2863_=_C2867( C2863 C2867 ) C2863_=_C2872( C2863 C2872 ) C2863_=_C3119( C2863 C3119 ) C2863_=_C3202( C2863 C3202 ) C2863_=_C3214( C2863 C3214 ) C2863_=_C3296( C2863 C3296 ) \nC2863_=_C3489( C2863 C3489 ) C2863_=_C3490( C2863 C3490 ) C2863_=_C3491( C2863 C3491 ) C2863_=_C3492( C2863 C3492 ) C2863_=_C3493( C2863 C3493 ) C2863_=_C3494( C2863 C3494 ) \nC2863_=_C3495( C2863 C3495 ) C2863_=_C3496( C2863 C3496 ) C2863_=_C3497( C2863 C3497 ) C2863_=_C3498( C2863 C3498 ) C2863_=_C3499( C2863 C3499 ) C2863_=_C3500( C2863 C3500 ) \nC2863_=_C3502( C2863 C3502 ) C2867_=_C2872( C2867 C2872 ) C2867_=_C3311( C2867 C3311 ) C2867_=_C3324( C2867 C3324 ) C2867_=_C3494( C2867 C3494 ) C2867_=_C3691( C2867 C3691 ) \nC2867_=_C3715( C2867 C3715 ) C2867_=_C3826( C2867 C3826 ) C2867_=_C3827( C2867 C3827 ) C2867_=_C3828( C2867 C3828 ) C2867_=_C3829( C2867 C3829 ) C2867_=_C3830( C2867 C3830 ) \nC2867_=_C3831( C2867 C3831 ) C2867_=_C3832( C2867 C3832 ) C2872_=_C3210( C2872 C3210 ) C2872_=_C3613( C2872 C3613 ) C2872_=_C3722( C2872 C3722 ) C2872_=_C3793( C2872 C3793 ) \nC2872_=_C3831( C2872 C3831 ) C2872_=_C3935( C2872 C3935 ) C2872_=_C3951( C2872 C3951 ) C2872_=_C4004( C2872 C4004 ) C2872_=_C4047( C2872 C4047 ) C2872_=_C4060( C2872 C4060 ) \nC2872_=_C4075( C2872 C4075 ) C2872_=_C4078( C2872 C4078 ) C2872_=_C4094( C2872 C4094 ) C2872_=_C4096( C2872 C4096 ) C3011_=_C3157( C3011 C3157 ) C3011_=_C3262( C3011 C3262 ) \nC3011_=_C3429( C3011 C3429 ) C3011_=_C3632( C3011 C3632 ) C3011_=_C3693( C3011 C3693 ) C3011_=_C3752( C3011 C3752 ) C3011_=_C3892( C3011 C3892 ) C3011_=_C3893( C3011 C3893 ) \nC3011_=_C3894( C3011 C3894 ) C3081_=_C3127( C3081 C3127 ) C3081_=_C3144( C3081 C3144 ) C3081_=_C3211( C3081 C3211 ) C3081_=_C3306( C3081 C3306 ) C3081_=_C3462( C3081 C3462 ) \nC3081_=_C3578( C3081 C3578 ) C3081_=_C3673( C3081 C3673 ) C3081_=_C3712( C3081 C3712 ) C3081_=_C3723( C3081 C3723 ) C3081_=_C3799( C3081 C3799 ) C3081_=_C3837( C3081 C3837 ) \nC3081_=_C4012( C3081 C4012 ) C3081_=_C4035( C3081 C4035 ) C3081_=_C4103( C3081 C4103 ) C3106_=_C3251( C3106 C3251 ) C3106_=_C3574( C3106 C3574 ) C3106_=_C3695( C3106 C3695 ) \nC3106_=_C3753( C3106 C3753 ) C3106_=_C3780( C3106 C3780 ) C3106_=_C3917( C3106 C3917 ) C3106_=_C3918( C3106 C3918 ) C3106_=_C3919( C3106 C3919 ) C3106_=_C3920( C3106 C3920 ) \nC3106_=_C3921( C3106 C3921 ) C3119_=_C3127( C3119 C3127 ) C3119_=_C3202( C3119 C3202 ) C3119_=_C3214( C3119 C3214 ) C3119_=_C3296( C3119 C3296 ) C3119_=_C3489( C3119 C3489 ) \nC3119_=_C3490( C3119 C3490 ) C3119_=_C3491( C3119 C3491 ) C3119_=_C3492( C3119 C3492 ) C3119_=_C3493( C3119 C3493 ) C3119_=_C3494( C3119 C3494 ) C3119_=_C3495( C3119 C3495 ) \nC3119_=_C3496( C3119 C3496 ) C3119_=_C3497( C3119 C3497 ) C3119_=_C3498( C3119 C3498 ) C3119_=_C3499( C3119 C3499 ) C3119_=_C3500( C3119 C3500 ) C3119_=_C3502( C3119 C3502 ) \nC3127_=_C3144( C3127 C3144 ) C3127_=_C3211( C3127 C3211 ) C3127_=_C3306( C3127 C3306 ) C3127_=_C3462( C3127 C3462 ) C3127_=_C3578( C3127 C3578 ) C3127_=_C3673( C3127 C3673 ) \nC3127_=_C3712( C3127 C3712 ) C3127_=_C3723( C3127 C3723 ) C3127_=_C3799( C3127 C3799 ) C3127_=_C3837( C3127 C3837 ) C3127_=_C4012( C3127 C4012 ) C3127_=_C4035( C3127 C4035 ) \nC3127_=_C4103( C3127 C4103 ) C3144_=_C3211( C3144 C3211 ) C3144_=_C3306( C3144 C3306 ) C3144_=_C3462( C3144 C3462 ) C3144_=_C3578( C3144 C3578 ) C3144_=_C3673( C3144 C3673 ) \nC3144_=_C3712( C3144 C3712 ) C3144_=_C3723( C3144 C3723 ) C3144_=_C3799( C3144 C3799 ) C3144_=_C3837( C3144 C3837 ) C3144_=_C4012( C3144 C4012 ) C3144_=_C4035( C3144 C4035 ) \nC3144_=_C4103( C3144 C4103 ) C3157_=_C3262( C3157 C3262 ) C3157_=_C3429( C3157 C3429 ) C3157_=_C3632( C3157 C3632 ) C3157_=_C3693( C3157 C3693 ) C3157_=_C3752( C3157 C3752 ) \nC3157_=_C3892( C3157 C3892 ) C3157_=_C3893( C3157 C3893 ) C3157_=_C3894( C3157 C3894 ) C3202_=_C3210( C3202 C3210 ) C3202_=_C3211( C3202 C3211 ) C3202_=_C3214( C3202 C3214 ) \nC3202_=_C3296( C3202 C3296 ) C3202_=_C3489( C3202 C3489 ) C3202_=_C3490( C3202 C3490 ) C3202_=_C3491( C3202 C3491 ) C3202_=_C3492( C3202 C3492 ) C3202_=_C3493( C3202 C3493 ) \nC3202_=_C3494( C3202 C3494 ) C3202_=_C3495( C3202 C3495 ) C3202_=_C3496( C3202 C3496 ) C3202_=_C3497( C3202 C3497 ) C3202_=_C3498( C3202 C3498 ) C3202_=_C3499( C3202 C3499 ) \nC3202_=_C3500( C3202 C3500 ) C3202_=_C3502( C3202 C3502 ) C3210_=_C3211( C3210 C3211 ) C3210_=_C3613( C3210 C3613 ) C3210_=_C3722( C3210 C3722 ) C3210_=_C3793( C3210 C3793 ) \nC3210_=_C3831( C3210 C3831 ) C3210_=_C3935( C3210 C3935 ) C3210_=_C3951( C3210 C3951 ) C3210_=_C4004( C3210 C4004 ) C3210_=_C4047( C3210 C4047 ) C3210_=_C4060( C3210 C4060 ) \nC3210_=_C4075( C3210 C4075 ) C3210_=_C4078( C3210 C4078 ) C3210_=_C4094( C3210 C4094 ) C3210_=_C4096( C3210 C4096 ) C3211_=_C3306( C3211 C3306 ) C3211_=_C3462( C3211 C3462 ) \nC3211_=_C3578( C3211 C3578 ) C3211_=_C3673( C3211 C3673 ) C3211_=_C3712( C3211 C3712 ) C3211_=_C3723( C3211 C3723 ) C3211_=_C3799( C3211 C3799 ) C3211_=_C3837( C3211 C3837 ) \nC3211_=_C4012( C3211 C4012 ) C3211_=_C4035( C3211 C4035 ) C3211_=_C4103( C3211 C4103 ) C3214_=_C3296( C3214 C3296 ) C3214_=_C3489( C3214 C3489 ) C3214_=_C3490( C3214 C3490 ) \nC3214_=_C3491( C3214 C3491 ) C3214_=_C3492( C3214 C3492 ) C3214_=_C3493(</w:t>
      </w:r>
    </w:p>
    <w:p>
      <w:pPr>
        <w:pStyle w:val="PreformattedText"/>
        <w:bidi w:val="0"/>
        <w:spacing w:before="0" w:after="0"/>
        <w:jc w:val="left"/>
        <w:rPr/>
      </w:pPr>
      <w:r>
        <w:rPr/>
        <w:t xml:space="preserve"> </w:t>
      </w:r>
      <w:r>
        <w:rPr/>
        <w:t>C3214 C3493 ) C3214_=_C3494( C3214 C3494 ) C3214_=_C3495( C3214 C3495 ) C3214_=_C3496( C3214 C3496 ) \nC3214_=_C3497( C3214 C3497 ) C3214_=_C3498( C3214 C3498 ) C3214_=_C3499( C3214 C3499 ) C3214_=_C3500( C3214 C3500 ) C3214_=_C3502( C3214 C3502 ) C3251_=_C3574( C3251 C3574 ) \nC3251_=_C3695( C3251 C3695 ) C3251_=_C3753( C3251 C3753 ) C3251_=_C3780( C3251 C3780 ) C3251_=_C3917( C3251 C3917 ) C3251_=_C3918( C3251 C3918 ) C3251_=_C3919( C3251 C3919 ) \nC3251_=_C3920( C3251 C3920 ) C3251_=_C3921( C3251 C3921 ) C3262_=_C3429( C3262 C3429 ) C3262_=_C3632( C3262 C3632 ) C3262_=_C3693( C3262 C3693 ) C3262_=_C3752( C3262 C3752 ) \nC3262_=_C3892( C3262 C3892 ) C3262_=_C3893( C3262 C3893 ) C3262_=_C3894( C3262 C3894 ) C3296_=_C3306( C3296 C3306 ) C3296_=_C3489( C3296 C3489 ) C3296_=_C3490( C3296 C3490 ) \nC3296_=_C3491( C3296 C3491 ) C3296_=_C3492( C3296 C3492 ) C3296_=_C3493( C3296 C3493 ) C3296_=_C3494( C3296 C3494 ) C3296_=_C3495( C3296 C3495 ) C3296_=_C3496( C3296 C3496 ) \nC3296_=_C3497( C3296 C3497 ) C3296_=_C3498( C3296 C3498 ) C3296_=_C3499( C3296 C3499 ) C3296_=_C3500( C3296 C3500 ) C3296_=_C3502( C3296 C3502 ) C3306_=_C3462( C3306 C3462 ) \nC3306_=_C3578( C3306 C3578 ) C3306_=_C3673( C3306 C3673 ) C3306_=_C3712( C3306 C3712 ) C3306_=_C3723( C3306 C3723 ) C3306_=_C3799( C3306 C3799 ) C3306_=_C3837( C3306 C3837 ) \nC3306_=_C4012( C3306 C4012 ) C3306_=_C4035( C3306 C4035 ) C3306_=_C4103( C3306 C4103 ) C3311_=_C3324( C3311 C3324 ) C3311_=_C3494( C3311 C3494 ) C3311_=_C3691( C3311 C3691 ) \nC3311_=_C3715( C3311 C3715 ) C3311_=_C3826( C3311 C3826 ) C3311_=_C3827( C3311 C3827 ) C3311_=_C3828( C3311 C3828 ) C3311_=_C3829( C3311 C3829 ) C3311_=_C3830( C3311 C3830 ) \nC3311_=_C3831( C3311 C3831 ) C3311_=_C3832( C3311 C3832 ) C3324_=_C3494( C3324 C3494 ) C3324_=_C3691( C3324 C3691 ) C3324_=_C3715( C3324 C3715 ) C3324_=_C3826( C3324 C3826 ) \nC3324_=_C3827( C3324 C3827 ) C3324_=_C3828( C3324 C3828 ) C3324_=_C3829( C3324 C3829 ) C3324_=_C3830( C3324 C3830 ) C3324_=_C3831( C3324 C3831 ) C3324_=_C3832( C3324 C3832 ) \nC3429_=_C3632( C3429 C3632 ) C3429_=_C3693( C3429 C3693 ) C3429_=_C3752( C3429 C3752 ) C3429_=_C3892( C3429 C3892 ) C3429_=_C3893( C3429 C3893 ) C3429_=_C3894( C3429 C3894 ) \nC3462_=_C3578( C3462 C3578 ) C3462_=_C3673( C3462 C3673 ) C3462_=_C3712( C3462 C3712 ) C3462_=_C3723( C3462 C3723 ) C3462_=_C3799( C3462 C3799 ) C3462_=_C3837( C3462 C3837 ) \nC3462_=_C4012( C3462 C4012 ) C3462_=_C4035( C3462 C4035 ) C3462_=_C4103( C3462 C4103 ) C3489_=_C3490( C3489 C3490 ) C3489_=_C3491( C3489 C3491 ) C3489_=_C3492( C3489 C3492 ) \nC3489_=_C3493( C3489 C3493 ) C3489_=_C3494( C3489 C3494 ) C3489_=_C3495( C3489 C3495 ) C3489_=_C3496( C3489 C3496 ) C3489_=_C3497( C3489 C3497 ) C3489_=_C3498( C3489 C3498 ) \nC3489_=_C3499( C3489 C3499 ) C3489_=_C3500( C3489 C3500 ) C3489_=_C3502( C3489 C3502 ) C3489_=_C3574( C3489 C3574 ) C3489_=_C3578( C3489 C3578 ) C3490_=_C3491( C3490 C3491 ) \nC3490_=_C3492( C3490 C3492 ) C3490_=_C3493( C3490 C3493 ) C3490_=_C3494( C3490 C3494 ) C3490_=_C3495( C3490 C3495 ) C3490_=_C3496( C3490 C3496 ) C3490_=_C3497( C3490 C3497 ) \nC3490_=_C3498( C3490 C3498 ) C3490_=_C3499( C3490 C3499 ) C3490_=_C3500( C3490 C3500 ) C3490_=_C3502( C3490 C3502 ) C3491_=_C3492( C3491 C3492 ) C3491_=_C3493( C3491 C3493 ) \nC3491_=_C3494( C3491 C3494 ) C3491_=_C3495( C3491 C3495 ) C3491_=_C3496( C3491 C3496 ) C3491_=_C3497( C3491 C3497 ) C3491_=_C3498( C3491 C3498 ) C3491_=_C3499( C3491 C3499 ) \nC3491_=_C3500( C3491 C3500 ) C3491_=_C3502( C3491 C3502 ) C3491_=_C3673( C3491 C3673 ) C3492_=_C3493( C3492 C3493 ) C3492_=_C3494( C3492 C3494 ) C3492_=_C3495( C3492 C3495 ) \nC3492_=_C3496( C3492 C3496 ) C3492_=_C3497( C3492 C3497 ) C3492_=_C3498( C3492 C3498 ) C3492_=_C3499( C3492 C3499 ) C3492_=_C3500( C3492 C3500 ) C3492_=_C3502( C3492 C3502 ) \nC3492_=_C3715( C3492 C3715 ) C3492_=_C3722( C3492 C3722 ) C3492_=_C3723( C3492 C3723 ) C3493_=_C3494( C3493 C3494 ) C3493_=_C3495( C3493 C3495 ) C3493_=_C3496( C3493 C3496 ) \nC3493_=_C3497( C3493 C3497 ) C3493_=_C3498( C3493 C3498 ) C3493_=_C3499( C3493 C3499 ) C3493_=_C3500( C3493 C3500 ) C3493_=_C3502( C3493 C3502 ) C3494_=_C3495( C3494 C3495 ) \nC3494_=_C3496( C3494 C3496 ) C3494_=_C3497( C3494 C3497 ) C3494_=_C3498( C3494 C3498 ) C3494_=_C3499( C3494 C3499 ) C3494_=_C3500( C3494 C3500 ) C3494_=_C3502( C3494 C3502 ) \nC3494_=_C3691( C3494 C3691 ) C3494_=_C3715( C3494 C3715 ) C3494_=_C3826( C3494 C3826 ) C3494_=_C3827( C3494 C3827 ) C3494_=_C3828( C3494 C3828 ) C3494_=_C3829( C3494 C3829 ) \nC3494_=_C3830( C3494 C3830 ) C3494_=_C3831( C3494 C3831 ) C3494_=_C3832( C3494 C3832 ) C3495_=_C3496( C3495 C3496 ) C3495_=_C3497( C3495 C3497 ) C3495_=_C3498( C3495 C3498 ) \nC3495_=_C3499( C3495 C3499 ) C3495_=_C3500( C3495 C3500 ) C3495_=_C3502( C3495 C3502 ) C3495_=_C4012( C3495 C4012 ) C3496_=_C3497( C3496 C3497 ) C3496_=_C3498( C3496 C3498 ) \nC3496_=_C3499( C3496 C3499 ) C3496_=_C3500( C3496 C3500 ) C3496_=_C3502( C3496 C3502 ) C3497_=_C3498( C3497 C3498 ) C3497_=_C3499( C3497 C3499 ) C3497_=_C3500( C3497 C3500 ) \nC3497_=_C3502( C3497 C3502 ) C3497_=_C4035( C3497 C4035 ) C3498_=_C3499( C3498 C3499 ) C3498_=_C3500( C3498 C3500 ) C3498_=_C3502( C3498 C3502 ) C3499_=_C3500( C3499 C3500 ) \nC3499_=_C3502( C3499 C3502 ) C3499_=_C3828( C3499 C3828 ) C3499_=_C4075( C3499 C4075 ) C3500_=_C3502( C3500 C3502 ) C3500_=_C3830( C3500 C3830 ) C3500_=_C4094( C3500 C4094 ) \nC3574_=_C3578( C3574 C3578 ) C3574_=_C3695( C3574 C3695 ) C3574_=_C3753( C3574 C3753 ) C3574_=_C3780( C3574 C3780 ) C3574_=_C3917( C3574 C3917 ) C3574_=_C3918( C3574 C3918 ) \nC3574_=_C3919( C3574 C3919 ) C3574_=_C3920( C3574 C3920 ) C3574_=_C3921( C3574 C3921 ) C3578_=_C3673( C3578 C3673 ) C3578_=_C3712( C3578 C3712 ) C3578_=_C3723( C3578 C3723 ) \nC3578_=_C3799( C3578 C3799 ) C3578_=_C3837( C3578 C3837 ) C3578_=_C4012( C3578 C4012 ) C3578_=_C4035( C3578 C4035 ) C3578_=_C4103( C3578 C4103 ) C3613_=_C3722( C3613 C3722 ) \nC3613_=_C3793( C3613 C3793 ) C3613_=_C3831( C3613 C3831 ) C3613_=_C3935( C3613 C3935 ) C3613_=_C3951( C3613 C3951 ) C3613_=_C4004( C3613 C4004 ) C3613_=_C4047( C3613 C4047 ) \nC3613_=_C4060( C3613 C4060 ) C3613_=_C4075( C3613 C4075 ) C3613_=_C4078( C3613 C4078 ) C3613_=_C4094( C3613 C4094 ) C3613_=_C4096( C3613 C4096 ) C3632_=_C3693( C3632 C3693 ) \nC3632_=_C3752( C3632 C3752 ) C3632_=_C3892( C3632 C3892 ) C3632_=_C3893( C3632 C3893 ) C3632_=_C3894( C3632 C3894 ) C3673_=_C3712( C3673 C3712 ) C3673_=_C3723( C3673 C3723 ) \nC3673_=_C3799( C3673 C3799 ) C3673_=_C3837( C3673 C3837 ) C3673_=_C4012( C3673 C4012 ) C3673_=_C4035( C3673 C4035 ) C3673_=_C4103( C3673 C4103 ) C3691_=_C3693( C3691 C3693 ) \nC3691_=_C3695( C3691 C3695 ) C3691_=_C3715( C3691 C3715 ) C3691_=_C3826( C3691 C3826 ) C3691_=_C3827( C3691 C3827 ) C3691_=_C3828( C3691 C3828 ) C3691_=_C3829( C3691 C3829 ) \nC3691_=_C3830( C3691 C3830 ) C3691_=_C3831( C3691 C3831 ) C3691_=_C3832( C3691 C3832 ) C3693_=_C3695( C3693 C3695 ) C3693_=_C3752( C3693 C3752 ) C3693_=_C3892( C3693 C3892 ) \nC3693_=_C3893( C3693 C3893 ) C3693_=_C3894( C3693 C3894 ) C3695_=_C3753( C3695 C3753 ) C3695_=_C3780( C3695 C3780 ) C3695_=_C3917( C3695 C3917 ) C3695_=_C3918( C3695 C3918 ) \nC3695_=_C3919( C3695 C3919 ) C3695_=_C3920( C3695 C3920 ) C3695_=_C3921( C3695 C3921 ) C3712_=_C3723( C3712 C3723 ) C3712_=_C3799( C3712 C3799 ) C3712_=_C3837( C3712 C3837 ) \nC3712_=_C4012( C3712 C4012 ) C3712_=_C4035( C3712 C4035 ) C3712_=_C4103( C3712 C4103 ) C3715_=_C3722( C3715 C3722 ) C3715_=_C3723( C3715 C3723 ) C3715_=_C3826( C3715 C3826 ) \nC3715_=_C3827( C3715 C3827 ) C3715_=_C3828( C3715 C3828 ) C3715_=_C3829( C3715 C3829 ) C3715_=_C3830( C3715 C3830 ) C3715_=_C3831( C3715 C3831 ) C3715_=_C3832( C3715 C3832 ) \nC3722_=_C3723( C3722 C3723 ) C3722_=_C3793( C3722 C3793 ) C3722_=_C3831( C3722 C3831 ) C3722_=_C3935( C3722 C3935 ) C3722_=_C3951( C3722 C3951 ) C3722_=_C4004( C3722 C4004 ) \nC3722_=_C4047( C3722 C4047 ) C3722_=_C4060( C3722 C4060 ) C3722_=_C4075( C3722 C4075 ) C3722_=_C4078( C3722 C4078 ) C3722_=_C4094( C3722 C4094 ) C3722_=_C4096( C3722 C4096 ) \nC3723_=_C3799( C3723 C3799 ) C3723_=_C3837( C3723 C3837 ) C3723_=_C4012( C3723 C4012 ) C3723_=_C4035( C3723 C4035 ) C3723_=_C4103( C3723 C4103 ) C3752_=_C3753( C3752 C3753 ) \nC3752_=_C3892( C3752 C3892 ) C3752_=_C3893( C3752 C3893 ) C3752_=_C3894( C3752 C3894 ) C3753_=_C3780( C3753 C3780 ) C3753_=_C3917( C3753 C3917 ) C3753_=_C3918( C3753 C3918 ) \nC3753_=_C3919( C3753 C3919 ) C3753_=_C3920( C3753 C3920 ) C3753_=_C3921( C3753 C3921 ) C3780_=_C3917( C3780 C3917 ) C3780_=_C3918( C3780 C3918 ) C3780_=_C3919( C3780 C3919 ) \nC3780_=_C3920( C3780 C3920 ) C3780_=_C3921( C3780 C3921 ) C3793_=_C3831( C3793 C3831 ) C3793_=_C3935( C3793 C3935 ) C3793_=_C3951( C3793 C3951 ) C3793_=_C4004( C3793 C4004 ) \nC3793_=_C4047( C3793 C4047 ) C3793_=_C4060( C3793 C4060 ) C3793_=_C4075( C3793 C4075 ) C3793_=_C4078( C3793 C4078 ) C3793_=_C4094( C3793 C4094 ) C3793_=_C4096( C3793 C4096 ) \nC3799_=_C3837( C3799 C3837 ) C3799_=_C4012( C3799 C4012 ) C3799_=_C4035( C3799 C4035 ) C3799_=_C4103( C3799 C4103 ) C3826_=_C3827( C3826 C3827 ) C3826_=_C3828( C3826 C3828 ) \nC3826_=_C3829( C3826 C3829 ) C3826_=_C3830( C3826 C3830 ) C3826_=_C3831( C3826 C3831 ) C3826_=_C3832( C3826 C3832 ) C3826_=_C3892( C3826 C3892 ) C3826_=_C3918( C3826 C3918 ) \nC3827_=_C3828( C3827 C3828 ) C3827_=_C3829( C3827 C3829 ) C3827_=_C3830( C3827 C3830 ) C3827_=_C3831( C3827 C3831 ) C3827_=_C3832( C3827 C3832 ) C3828_=_C3829( C3828 C3829 ) \nC3828_=_C3830( C3828 C3830 ) C3828_=_C3831( C3828 C3831 ) C3828_=_C3832( C3828 C3832 ) C3828_=_C4075( C3828 C4075 ) C3829_=_C3830( C3829 C3830 ) C3829_=_C3831( C3829 C3831 ) \nC3829_=_C3832( C3829 C3832 ) C3830_=_C3831( C3830 C3831 ) C3830_=_C3832( C3830 C3832 ) C3830_=_C4094( C3830 C4094 ) C3831_=_C3832( C3831 C3832 ) C3831_=_C3935( C3831 C3935 ) \nC3831_=_C3951( C3831 C3951 ) C3831_=_C4004( C3831 C4004 ) C3831_=_C4047( C3831 C4047 ) C3831_=_C4060( C3831 C4060 ) C3831_=_C4075(</w:t>
      </w:r>
    </w:p>
    <w:p>
      <w:pPr>
        <w:pStyle w:val="PreformattedText"/>
        <w:bidi w:val="0"/>
        <w:spacing w:before="0" w:after="0"/>
        <w:jc w:val="left"/>
        <w:rPr/>
      </w:pPr>
      <w:r>
        <w:rPr/>
        <w:t xml:space="preserve"> </w:t>
      </w:r>
      <w:r>
        <w:rPr/>
        <w:t>C3831 C4075 ) C3831_=_C4078( C3831 C4078 ) \nC3831_=_C4094( C3831 C4094 ) C3831_=_C4096( C3831 C4096 ) C3837_=_C4012( C3837 C4012 ) C3837_=_C4035( C3837 C4035 ) C3837_=_C4103( C3837 C4103 ) C3892_=_C3893( C3892 C3893 ) \nC3892_=_C3894( C3892 C3894 ) C3892_=_C3918( C3892 C3918 ) C3893_=_C3894( C3893 C3894 ) C3894_=_C3921( C3894 C3921 ) C3917_=_C3918( C3917 C3918 ) C3917_=_C3919( C3917 C3919 ) \nC3917_=_C3920( C3917 C3920 ) C3917_=_C3921( C3917 C3921 ) C3918_=_C3919( C3918 C3919 ) C3918_=_C3920( C3918 C3920 ) C3918_=_C3921( C3918 C3921 ) C3919_=_C3920( C3919 C3920 ) \nC3919_=_C3921( C3919 C3921 ) C3920_=_C3921( C3920 C3921 ) C3935_=_C3951( C3935 C3951 ) C3935_=_C4004( C3935 C4004 ) C3935_=_C4047( C3935 C4047 ) C3935_=_C4060( C3935 C4060 ) \nC3935_=_C4075( C3935 C4075 ) C3935_=_C4078( C3935 C4078 ) C3935_=_C4094( C3935 C4094 ) C3935_=_C4096( C3935 C4096 ) C3951_=_C4004( C3951 C4004 ) C3951_=_C4047( C3951 C4047 ) \nC3951_=_C4060( C3951 C4060 ) C3951_=_C4075( C3951 C4075 ) C3951_=_C4078( C3951 C4078 ) C3951_=_C4094( C3951 C4094 ) C3951_=_C4096( C3951 C4096 ) C4004_=_C4047( C4004 C4047 ) \nC4004_=_C4060( C4004 C4060 ) C4004_=_C4075( C4004 C4075 ) C4004_=_C4078( C4004 C4078 ) C4004_=_C4094( C4004 C4094 ) C4004_=_C4096( C4004 C4096 ) C4012_=_C4035( C4012 C4035 ) \nC4012_=_C4103( C4012 C4103 ) C4035_=_C4103( C4035 C4103 ) C4047_=_C4060( C4047 C4060 ) C4047_=_C4075( C4047 C4075 ) C4047_=_C4078( C4047 C4078 ) C4047_=_C4094( C4047 C4094 ) \nC4047_=_C4096( C4047 C4096 ) C4060_=_C4075( C4060 C4075 ) C4060_=_C4078( C4060 C4078 ) C4060_=_C4094( C4060 C4094 ) C4060_=_C4096( C4060 C4096 ) C4075_=_C4078( C4075 C4078 ) \nC4075_=_C4094( C4075 C4094 ) C4075_=_C4096( C4075 C4096 ) C4078_=_C4094( C4078 C4094 ) C4078_=_C4096( C4078 C4096 ) C4094_=_C4096( C4094 C4096 ) "];108-&gt;156[label="200: C20 C136 C226 C260 C295 \nC343 C415 C455 C465 C514 C566 \nC576 C598 C605 C626 C670 C738 \nC740 C746 C755 C820 C872 C890 \nC919 C920 C952 C953 C954 C955 \nC956 C957 C958 C960 C961 C962 \nC963 C964 C965 C966 C968 C969 \nC970 C971 C972 C974 C977 C978 \nC979 C1046 C1066 C1121 C1125 C1129 \nC1130 C1131 C1136 C1180 C1206 C1252 \nC1278 C1392 C1403 C1405 C1406 C1413 \nC1506 C1511 C1512 C1516 C1539 C1581 \nC1699 C1747 C1754 C1755 C1756 C1780 \nC1781 C1835 C1843 C1855 C1869 C1880 \nC1909 C1936 C1953 C1962 C1971 C2062 \nC2065 C2080 C2087 C2089 C2091 C2124 \nC2127 C2255 C2334 C2434 C2441 C2504 \nC2505 C2506 C2507 C2509 C2512 C2513 \nC2514 C2515 C2516 C2517 C2518 C2527 \nC2535 C2548 C2555 C2618 C2631 C2659 \nC2711 C2799 C2815 C2863 C2867 C2872 \nC3011 C3081 C3106 C3119 C3127 C3144 \nC3157 C3202 C3210 C3211 C3214 C3251 \nC3262 C3296 C3306 C3311 C3324 C3429 \nC3462 C3489 C3490 C3491 C3492 C3493 \nC3495 C3496 C3497 C3498 C3499 C3500 \nC3502 C3574 C3578 C3613 C3632 C3673 \nC3691 C3693 C3695 C3712 C3715 C3722 \nC3723 C3752 C3753 C3780 C3793 C3799 \nC3826 C3827 C3828 C3829 C3830 C3832 \nC3837 C3892 C3893 C3894 C3917 C3918 \nC3919 C3920 C3921 C3935 C3951 C4004 \nC4012 C4035 C4047 C4060 C4075 C4078 \nC4094 C4096 C4103 \n2557: C20_=_C136 ,C20_=_C226 ,C20_=_C260 ,C20_=_C295 ,C20_=_C343 ,\nC20_=_C920 ,C20_=_C1843 ,C20_=_C1869 ,C20_=_C1936 ,C20_=_C2062 ,C20_=_C2127 ,\nC20_=_C2555 ,C20_=_C3081 ,C20_=_C3127 ,C20_=_C3144 ,C20_=_C3211 ,C20_=_C3306 ,\nC20_=_C3462 ,C20_=_C3578 ,C20_=_C3673 ,C20_=_C3712 ,C20_=_C3723 ,C20_=_C3799 ,\nC20_=_C3837 ,C20_=_C4012 ,C20_=_C4035 ,C20_=_C4103 ,C136_=_C226 ,C136_=_C260 ,\nC136_=_C295 ,C136_=_C343 ,C136_=_C920 ,C136_=_C1843 ,C136_=_C1869 ,C136_=_C1936 ,\nC136_=_C2062 ,C136_=_C2127 ,C136_=_C2555 ,C136_=_C3081 ,C136_=_C3127 ,C136_=_C3144 ,\nC136_=_C3211 ,C136_=_C3306 ,C136_=_C3462 ,C136_=_C3578 ,C136_=_C3673 ,C136_=_C3712 ,\nC136_=_C3723 ,C136_=_C3799 ,C136_=_C3837 ,C136_=_C4012 ,C136_=_C4035 ,C136_=_C4103 ,\nC226_=_C260 ,C226_=_C295 ,C226_=_C343 ,C226_=_C920 ,C226_=_C1843 ,C226_=_C1869 ,\nC226_=_C1936 ,C226_=_C2062 ,C226_=_C2127 ,C226_=_C2555 ,C226_=_C3081 ,C226_=_C3127 ,\nC226_=_C3144 ,C226_=_C3211 ,C226_=_C3306 ,C226_=_C3462 ,C226_=_C3578 ,C226_=_C3673 ,\nC226_=_C3712 ,C226_=_C3723 ,C226_=_C3799 ,C226_=_C3837 ,C226_=_C4012 ,C226_=_C4035 ,\nC226_=_C4103 ,C260_=_C295 ,C260_=_C343 ,C260_=_C920 ,C260_=_C1843 ,C260_=_C1869 ,\nC260_=_C1936 ,C260_=_C2062 ,C260_=_C2127 ,C260_=_C2555 ,C260_=_C3081 ,C260_=_C3127 ,\nC260_=_C3144 ,C260_=_C3211 ,C260_=_C3306 ,C260_=_C3462 ,C260_=_C3578 ,C260_=_C3673 ,\nC260_=_C3712 ,C260_=_C3723 ,C260_=_C3799 ,C260_=_C3837 ,C260_=_C4012 ,C260_=_C4035 ,\nC260_=_C4103 ,C295_=_C343 ,C295_=_C920 ,C295_=_C1843 ,C295_=_C1869 ,C295_=_C1936 ,\nC295_=_C2062 ,C295_=_C2127 ,C295_=_C2555 ,C295_=_C3081 ,C295_=_C3127 ,C295_=_C3144 ,\nC295_=_C3211 ,C295_=_C3306 ,C295_=_C3462 ,C295_=_C3578 ,C295_=_C3673 ,C295_=_C3712 ,\nC295_=_C3723 ,C295_=_C3799 ,C295_=_C3837 ,C295_=_C4012 ,C295_=_C4035 ,C295_=_C4103 ,\nC343_=_C920 ,C343_=_C1843 ,C343_=_C1869 ,C343_=_C1936 ,C343_=_C2062 ,C343_=_C2127 ,\nC343_=_C2555 ,C343_=_C3081 ,C343_=_C3127 ,C343_=_C3144 ,C343_=_C3211 ,C343_=_C3306 ,\nC343_=_C3462 ,C343_=_C3578 ,C343_=_C3673 ,C343_=_C3712 ,C343_=_C3723 ,C343_=_C3799 ,\nC343_=_C3837 ,C343_=_C4012 ,C343_=_C4035 ,C343_=_C4103 ,C415_=_C740 ,C415_=_C1129 ,\nC415_=_C1403 ,C415_=_C1511 ,C415_=_C1754 ,C415_=_C1780 ,C415_=_C1971 ,C415_=_C2087 ,\nC415_=_C2441 ,C415_=_C2799 ,C415_=_C2867 ,C415_=_C3311 ,C415_=_C3324 ,C415_=_C3691 ,\nC415_=_C3715 ,C415_=_C3826 ,C415_=_C3827 ,C415_=_C3828 ,C415_=_C3829 ,C415_=_C3830 ,\nC415_=_C3832 ,C455_=_C465 ,C455_=_C514 ,C455_=_C566 ,C455_=_C755 ,C455_=_C1121 ,\nC455_=_C1392 ,C455_=_C1413 ,C455_=_C1747 ,C455_=_C1962 ,C455_=_C2065 ,C455_=_C2080 ,\nC455_=_C2434 ,C455_=_C2504 ,C455_=_C2505 ,C455_=_C2506 ,C455_=_C2507 ,C455_=_C2509 ,\nC455_=_C2512 ,C455_=_C2513 ,C455_=_C2514 ,C455_=_C2515 ,C455_=_C2516 ,C455_=_C2517 ,\nC455_=_C2518 ,C465_=_C890 ,C465_=_C1131 ,C465_=_C1252 ,C465_=_C1278 ,C465_=_C1406 ,\nC465_=_C1699 ,C465_=_C1756 ,C465_=_C1781 ,C465_=_C1953 ,C465_=_C2091 ,C465_=_C2124 ,\nC465_=_C2618 ,C465_=_C2659 ,C465_=_C3106 ,C465_=_C3251 ,C465_=_C3574 ,C465_=_C3695 ,\nC465_=_C3753 ,C465_=_C3780 ,C465_=_C3917 ,C465_=_C3918 ,C465_=_C3919 ,C465_=_C3920 ,\nC465_=_C3921 ,C514_=_C566 ,C514_=_C755 ,C514_=_C1121 ,C514_=_C1392 ,C514_=_C1413 ,\nC514_=_C1747 ,C514_=_C1962 ,C514_=_C2065 ,C514_=_C2080 ,C514_=_C2434 ,C514_=_C2504 ,\nC514_=_C2505 ,C514_=_C2506 ,C514_=_C2507 ,C514_=_C2509 ,C514_=_C2512 ,C514_=_C2513 ,\nC514_=_C2514 ,C514_=_C2515 ,C514_=_C2516 ,C514_=_C2517 ,C514_=_C2518 ,C566_=_C576 ,\nC566_=_C755 ,C566_=_C1121 ,C566_=_C1392 ,C566_=_C1413 ,C566_=_C1747 ,C566_=_C1962 ,\nC566_=_C2065 ,C566_=_C2080 ,C566_=_C2434 ,C566_=_C2504 ,C566_=_C2505 ,C566_=_C2506 ,\nC566_=_C2507 ,C566_=_C2509 ,C566_=_C2512 ,C566_=_C2513 ,C566_=_C2514 ,C566_=_C2515 ,\nC566_=_C2516 ,C566_=_C2517 ,C566_=_C2518 ,C576_=_C598 ,C576_=_C626 ,C576_=_C670 ,\nC576_=_C1066 ,C576_=_C1130 ,C576_=_C1180 ,C576_=_C1405 ,C576_=_C1512 ,C576_=_C1755 ,\nC576_=_C1909 ,C576_=_C2089 ,C576_=_C2527 ,C576_=_C2631 ,C576_=_C2815 ,C576_=_C3011 ,\nC576_=_C3157 ,C576_=_C3262 ,C576_=_C3429 ,C576_=_C3632 ,C576_=_C3693 ,C576_=_C3752 ,\nC576_=_C3892 ,C576_=_C3893 ,C576_=_C3894 ,C598_=_C605 ,C598_=_C626 ,C598_=_C670 ,\nC598_=_C1066 ,C598_=_C1130 ,C598_=_C1180 ,C598_=_C1405 ,C598_=_C1512 ,C598_=_C1755 ,\nC598_=_C1909 ,C598_=_C2089 ,C598_=_C2527 ,C598_=_C2631 ,C598_=_C2815 ,C598_=_C3011 ,\nC598_=_C3157 ,C598_=_C3262 ,C598_=_C3429 ,C598_=_C3632 ,C598_=_C3693 ,C598_=_C3752 ,\nC598_=_C3892 ,C598_=_C3893 ,C598_=_C3894 ,C605_=_C746 ,C605_=_C872 ,C605_=_C919 ,\nC605_=_C1046 ,C605_=_C1136 ,C605_=_C1206 ,C605_=_C1516 ,C605_=_C1539 ,C605_=_C1581 ,\nC605_=_C2334 ,C605_=_C2535 ,C605_=_C2711 ,C605_=_C2872 ,C605_=_C3210 ,C605_=_C3613 ,\nC605_=_C3722 ,C605_=_C3793 ,C605_=_C3935 ,C605_=_C3951 ,C605_=_C4004 ,C605_=_C4047 ,\nC605_=_C4060 ,C605_=_C4075 ,C605_=_C4078 ,C605_=_C4094 ,C605_=_C4096 ,C626_=_C670 ,\nC626_=_C1066 ,C626_=_C1130 ,C626_=_C1180 ,C626_=_C1405 ,C626_=_C1512 ,C626_=_C1755 ,\nC626_=_C1909 ,C626_=_C2089 ,C626_=_C2527 ,C626_=_C2631 ,C626_=_C2815 ,C626_=_C3011 ,\nC626_=_C3157 ,C626_=_C3262 ,C626_=_C3429 ,C626_=_C3632 ,C626_=_C3693 ,C626_=_C3752 ,\nC626_=_C3892 ,C626_=_C3893 ,C626_=_C3894 ,C670_=_C1066 ,C670_=_C1130 ,C670_=_C1180 ,\nC670_=_C1405 ,C670_=_C1512 ,C670_=_C1755 ,C670_=_C1909 ,C670_=_C2089 ,C670_=_C2527 ,\nC670_=_C2631 ,C670_=_C2815 ,C670_=_C3011 ,C670_=_C3157 ,C670_=_C3262 ,C670_=_C3429 ,\nC670_=_C3632 ,C670_=_C3693 ,C670_=_C3752 ,C670_=_C3892 ,C670_=_C3893 ,C670_=_C3894 ,\nC738_=_C740 ,C738_=_C746 ,C738_=_C1125 ,C738_=_C1506 ,C738_=_C1835 ,C738_=_C1855 ,\nC738_=_C1880 ,C738_=_C2255 ,C738_=_C2548 ,C738_=_C2863 ,C738_=_C3119 ,C738_=_C3202 ,\nC738_=_C3214 ,C738_=_C3296 ,C738_=_C3489 ,C738_=_C3490 ,C738_=_C3491 ,C738_=_C3492 ,\nC738_=_C3493 ,C738_=_C3495 ,C738_=_C3496 ,C738_=_C3497 ,C738_=_C3498 ,C738_=_C3499 ,\nC738_=_C3500 ,C738_=_C3502 ,C740_=_C746 ,C740_=_C1129 ,C740_=_C1403 ,C740_=_C1511 ,\nC740_=_C1754 ,C740_=_C1780 ,C740_=_C1971 ,C740_=_C2087 ,C740_=_C2441 ,C740_=_C2799 ,\nC740_=_C2867 ,C740_=_C3311 ,C740_=_C3324 ,C740_=_C3691 ,C740_=_C3715 ,C740_=_C3826 ,\nC740_=_C3827 ,C740_=_C3828 ,C740_=_C3829 ,C740_=_C3830 ,C740_=_C3832 ,C746_=_C872 ,\nC746_=_C919 ,C746_=_C1046 ,C746_=_C1136 ,C746_=_C1206 ,C746_=_C1516 ,C746_=_C1539 ,\nC746_=_C1581 ,C746_=_C2334 ,C746_=_C2535 ,C746_=_C2711 ,C746_=_C2872 ,C746_=_C3210 ,\nC746_=_C3613 ,C746_=_C3722 ,C746_=_C3793 ,C746_=_C3935 ,C746_=_C3951 ,C746_=_C4004 ,\nC746_=_C4047 ,C746_=_C4060 ,C746_=_C4075 ,C746_=_C4078 ,C746_=_C4094 ,C746_=_C4096 ,\nC755_=_C1121 ,C755_=_C1392 ,C755_=_C1413 ,C755_=_C1747 ,C755_=_C1962 ,C755_=_C2065 ,\nC755_=_C2080 ,C755_=_C2434 ,C755_=_C2504 ,C755_=_C2505 ,C755_=_C2506 ,C755_=_C2507 ,\nC755_=_C2509 ,C755_=_C2512 ,C755_=_C2513 ,C755_=_C2514 ,C755_=_C2515 ,C755_=_C2516 ,\nC755_=_C2517 ,C755_=_C2518 ,C820_=_C952 ,C820_=_C953 ,C820_=_C954 ,C820_=_C955 ,\nC820_=_C956 ,C820_=_C957 ,C820_=_C958 ,C820_=_C960 ,C820_=_C961 ,C820_=_C962 ,\nC820_=_C963 ,C820_=_C964 ,C820_=_C965 ,C820_=_C966 ,C820_=_C968 ,C820_=_C969 ,\nC820_=_C970 ,C820_=_C971</w:t>
      </w:r>
    </w:p>
    <w:p>
      <w:pPr>
        <w:pStyle w:val="PreformattedText"/>
        <w:bidi w:val="0"/>
        <w:spacing w:before="0" w:after="0"/>
        <w:jc w:val="left"/>
        <w:rPr/>
      </w:pPr>
      <w:r>
        <w:rPr/>
        <w:t xml:space="preserve"> </w:t>
      </w:r>
      <w:r>
        <w:rPr/>
        <w:t>,C820_=_C972 ,C820_=_C974 ,C820_=_C977 ,C820_=_C978 ,\nC820_=_C979 ,C872_=_C919 ,C872_=_C1046 ,C872_=_C1136 ,C872_=_C1206 ,C872_=_C1516 ,\nC872_=_C1539 ,C872_=_C1581 ,C872_=_C2334 ,C872_=_C2535 ,C872_=_C2711 ,C872_=_C2872 ,\nC872_=_C3210 ,C872_=_C3613 ,C872_=_C3722 ,C872_=_C3793 ,C872_=_C3935 ,C872_=_C3951 ,\nC872_=_C4004 ,C872_=_C4047 ,C872_=_C4060 ,C872_=_C4075 ,C872_=_C4078 ,C872_=_C4094 ,\nC872_=_C4096 ,C890_=_C1131 ,C890_=_C1252 ,C890_=_C1278 ,C890_=_C1406 ,C890_=_C1699 ,\nC890_=_C1756 ,C890_=_C1781 ,C890_=_C1953 ,C890_=_C2091 ,C890_=_C2124 ,C890_=_C2618 ,\nC890_=_C2659 ,C890_=_C3106 ,C890_=_C3251 ,C890_=_C3574 ,C890_=_C3695 ,C890_=_C3753 ,\nC890_=_C3780 ,C890_=_C3917 ,C890_=_C3918 ,C890_=_C3919 ,C890_=_C3920 ,C890_=_C3921 ,\nC919_=_C920 ,C919_=_C1046 ,C919_=_C1136 ,C919_=_C1206 ,C919_=_C1516 ,C919_=_C1539 ,\nC919_=_C1581 ,C919_=_C2334 ,C919_=_C2535 ,C919_=_C2711 ,C919_=_C2872 ,C919_=_C3210 ,\nC919_=_C3613 ,C919_=_C3722 ,C919_=_C3793 ,C919_=_C3935 ,C919_=_C3951 ,C919_=_C4004 ,\nC919_=_C4047 ,C919_=_C4060 ,C919_=_C4075 ,C919_=_C4078 ,C919_=_C4094 ,C919_=_C4096 ,\nC920_=_C1843 ,C920_=_C1869 ,C920_=_C1936 ,C920_=_C2062 ,C920_=_C2127 ,C920_=_C2555 ,\nC920_=_C3081 ,C920_=_C3127 ,C920_=_C3144 ,C920_=_C3211 ,C920_=_C3306 ,C920_=_C3462 ,\nC920_=_C3578 ,C920_=_C3673 ,C920_=_C3712 ,C920_=_C3723 ,C920_=_C3799 ,C920_=_C3837 ,\nC920_=_C4012 ,C920_=_C4035 ,C920_=_C4103 ,C952_=_C953 ,C952_=_C954 ,C952_=_C955 ,\nC952_=_C956 ,C952_=_C957 ,C952_=_C958 ,C952_=_C960 ,C952_=_C961 ,C952_=_C962 ,\nC952_=_C963 ,C952_=_C964 ,C952_=_C965 ,C952_=_C966 ,C952_=_C968 ,C952_=_C969 ,\nC952_=_C970 ,C952_=_C971 ,C952_=_C972 ,C952_=_C974 ,C952_=_C977 ,C952_=_C978 ,\nC952_=_C979 ,C952_=_C1066 ,C953_=_C954 ,C953_=_C955 ,C953_=_C956 ,C953_=_C957 ,\nC953_=_C958 ,C953_=_C960 ,C953_=_C961 ,C953_=_C962 ,C953_=_C963 ,C953_=_C964 ,\nC953_=_C965 ,C953_=_C966 ,C953_=_C968 ,C953_=_C969 ,C953_=_C970 ,C953_=_C971 ,\nC953_=_C972 ,C953_=_C974 ,C953_=_C977 ,C953_=_C978 ,C953_=_C979 ,C953_=_C1121 ,\nC953_=_C1125 ,C953_=_C1129 ,C953_=_C1130 ,C953_=_C1131 ,C953_=_C1136 ,C954_=_C955 ,\nC954_=_C956 ,C954_=_C957 ,C954_=_C958 ,C954_=_C960 ,C954_=_C961 ,C954_=_C962 ,\nC954_=_C963 ,C954_=_C964 ,C954_=_C965 ,C954_=_C966 ,C954_=_C968 ,C954_=_C969 ,\nC954_=_C970 ,C954_=_C971 ,C954_=_C972 ,C954_=_C974 ,C954_=_C977 ,C954_=_C978 ,\nC954_=_C979 ,C954_=_C1392 ,C954_=_C1403 ,C954_=_C1405 ,C954_=_C1406 ,C955_=_C956 ,\nC955_=_C957 ,C955_=_C958 ,C955_=_C960 ,C955_=_C961 ,C955_=_C962 ,C955_=_C963 ,\nC955_=_C964 ,C955_=_C965 ,C955_=_C966 ,C955_=_C968 ,C955_=_C969 ,C955_=_C970 ,\nC955_=_C971 ,C955_=_C972 ,C955_=_C974 ,C955_=_C977 ,C955_=_C978 ,C955_=_C979 ,\nC955_=_C1413 ,C956_=_C957 ,C956_=_C958 ,C956_=_C960 ,C956_=_C961 ,C956_=_C962 ,\nC956_=_C963 ,C956_=_C964 ,C956_=_C965 ,C956_=_C966 ,C956_=_C968 ,C956_=_C969 ,\nC956_=_C970 ,C956_=_C971 ,C956_=_C972 ,C956_=_C974 ,C956_=_C977 ,C956_=_C978 ,\nC956_=_C979 ,C956_=_C1747 ,C956_=_C1754 ,C956_=_C1755 ,C956_=_C1756 ,C957_=_C958 ,\nC957_=_C960 ,C957_=_C961 ,C957_=_C962 ,C957_=_C963 ,C957_=_C964 ,C957_=_C965 ,\nC957_=_C966 ,C957_=_C968 ,C957_=_C969 ,C957_=_C970 ,C957_=_C971 ,C957_=_C972 ,\nC957_=_C974 ,C957_=_C977 ,C957_=_C978 ,C957_=_C979 ,C957_=_C1835 ,C957_=_C1843 ,\nC958_=_C960 ,C958_=_C961 ,C958_=_C962 ,C958_=_C963 ,C958_=_C964 ,C958_=_C965 ,\nC958_=_C966 ,C958_=_C968 ,C958_=_C969 ,C958_=_C970 ,C958_=_C971 ,C958_=_C972 ,\nC958_=_C974 ,C958_=_C977 ,C958_=_C978 ,C958_=_C979 ,C958_=_C2080 ,C958_=_C2087 ,\nC958_=_C2089 ,C958_=_C2091 ,C960_=_C961 ,C960_=_C962 ,C960_=_C963 ,C960_=_C964 ,\nC960_=_C965 ,C960_=_C966 ,C960_=_C968 ,C960_=_C969 ,C960_=_C970 ,C960_=_C971 ,\nC960_=_C972 ,C960_=_C974 ,C960_=_C977 ,C960_=_C978 ,C960_=_C979 ,C960_=_C2548 ,\nC960_=_C2555 ,C961_=_C962 ,C961_=_C963 ,C961_=_C964 ,C961_=_C965 ,C961_=_C966 ,\nC961_=_C968 ,C961_=_C969 ,C961_=_C970 ,C961_=_C971 ,C961_=_C972 ,C961_=_C974 ,\nC961_=_C977 ,C961_=_C978 ,C961_=_C979 ,C962_=_C963 ,C962_=_C964 ,C962_=_C965 ,\nC962_=_C966 ,C962_=_C968 ,C962_=_C969 ,C962_=_C970 ,C962_=_C971 ,C962_=_C972 ,\nC962_=_C974 ,C962_=_C977 ,C962_=_C978 ,C962_=_C979 ,C963_=_C964 ,C963_=_C965 ,\nC963_=_C966 ,C963_=_C968 ,C963_=_C969 ,C963_=_C970 ,C963_=_C971 ,C963_=_C972 ,\nC963_=_C974 ,C963_=_C977 ,C963_=_C978 ,C963_=_C979 ,C963_=_C3119 ,C963_=_C3127 ,\nC964_=_C965 ,C964_=_C966 ,C964_=_C968 ,C964_=_C969 ,C964_=_C970 ,C964_=_C971 ,\nC964_=_C972 ,C964_=_C974 ,C964_=_C977 ,C964_=_C978 ,C964_=_C979 ,C964_=_C3202 ,\nC964_=_C3210 ,C964_=_C3211 ,C965_=_C966 ,C965_=_C968 ,C965_=_C969 ,C965_=_C970 ,\nC965_=_C971 ,C965_=_C972 ,C965_=_C974 ,C965_=_C977 ,C965_=_C978 ,C965_=_C979 ,\nC965_=_C3296 ,C965_=_C3306 ,C966_=_C968 ,C966_=_C969 ,C966_=_C970 ,C966_=_C971 ,\nC966_=_C972 ,C966_=_C974 ,C966_=_C977 ,C966_=_C978 ,C966_=_C979 ,C968_=_C969 ,\nC968_=_C970 ,C968_=_C971 ,C968_=_C972 ,C968_=_C974 ,C968_=_C977 ,C968_=_C978 ,\nC968_=_C979 ,C969_=_C970 ,C969_=_C971 ,C969_=_C972 ,C969_=_C974 ,C969_=_C977 ,\nC969_=_C978 ,C969_=_C979 ,C969_=_C3489 ,C969_=_C3574 ,C969_=_C3578 ,C970_=_C971 ,\nC970_=_C972 ,C970_=_C974 ,C970_=_C977 ,C970_=_C978 ,C970_=_C979 ,C970_=_C3491 ,\nC970_=_C3673 ,C971_=_C972 ,C971_=_C974 ,C971_=_C977 ,C971_=_C978 ,C971_=_C979 ,\nC972_=_C974 ,C972_=_C977 ,C972_=_C978 ,C972_=_C979 ,C972_=_C2507 ,C972_=_C3691 ,\nC972_=_C3693 ,C972_=_C3695 ,C974_=_C977 ,C974_=_C978 ,C974_=_C979 ,C977_=_C978 ,\nC977_=_C979 ,C977_=_C2512 ,C977_=_C3826 ,C977_=_C3892 ,C977_=_C3918 ,C978_=_C979 ,\nC978_=_C3497 ,C978_=_C4035 ,C1046_=_C1136 ,C1046_=_C1206 ,C1046_=_C1516 ,C1046_=_C1539 ,\nC1046_=_C1581 ,C1046_=_C2334 ,C1046_=_C2535 ,C1046_=_C2711 ,C1046_=_C2872 ,C1046_=_C3210 ,\nC1046_=_C3613 ,C1046_=_C3722 ,C1046_=_C3793 ,C1046_=_C3935 ,C1046_=_C3951 ,C1046_=_C4004 ,\nC1046_=_C4047 ,C1046_=_C4060 ,C1046_=_C4075 ,C1046_=_C4078 ,C1046_=_C4094 ,C1046_=_C4096 ,\nC1066_=_C1130 ,C1066_=_C1180 ,C1066_=_C1405 ,C1066_=_C1512 ,C1066_=_C1755 ,C1066_=_C1909 ,\nC1066_=_C2089 ,C1066_=_C2527 ,C1066_=_C2631 ,C1066_=_C2815 ,C1066_=_C3011 ,C1066_=_C3157 ,\nC1066_=_C3262 ,C1066_=_C3429 ,C1066_=_C3632 ,C1066_=_C3693 ,C1066_=_C3752 ,C1066_=_C3892 ,\nC1066_=_C3893 ,C1066_=_C3894 ,C1121_=_C1125 ,C1121_=_C1129 ,C1121_=_C1130 ,C1121_=_C1131 ,\nC1121_=_C1136 ,C1121_=_C1392 ,C1121_=_C1413 ,C1121_=_C1747 ,C1121_=_C1962 ,C1121_=_C2065 ,\nC1121_=_C2080 ,C1121_=_C2434 ,C1121_=_C2504 ,C1121_=_C2505 ,C1121_=_C2506 ,C1121_=_C2507 ,\nC1121_=_C2509 ,C1121_=_C2512 ,C1121_=_C2513 ,C1121_=_C2514 ,C1121_=_C2515 ,C1121_=_C2516 ,\nC1121_=_C2517 ,C1121_=_C2518 ,C1125_=_C1129 ,C1125_=_C1130 ,C1125_=_C1131 ,C1125_=_C1136 ,\nC1125_=_C1506 ,C1125_=_C1835 ,C1125_=_C1855 ,C1125_=_C1880 ,C1125_=_C2255 ,C1125_=_C2548 ,\nC1125_=_C2863 ,C1125_=_C3119 ,C1125_=_C3202 ,C1125_=_C3214 ,C1125_=_C3296 ,C1125_=_C3489 ,\nC1125_=_C3490 ,C1125_=_C3491 ,C1125_=_C3492 ,C1125_=_C3493 ,C1125_=_C3495 ,C1125_=_C3496 ,\nC1125_=_C3497 ,C1125_=_C3498 ,C1125_=_C3499 ,C1125_=_C3500 ,C1125_=_C3502 ,C1129_=_C1130 ,\nC1129_=_C1131 ,C1129_=_C1136 ,C1129_=_C1403 ,C1129_=_C1511 ,C1129_=_C1754 ,C1129_=_C1780 ,\nC1129_=_C1971 ,C1129_=_C2087 ,C1129_=_C2441 ,C1129_=_C2799 ,C1129_=_C2867 ,C1129_=_C3311 ,\nC1129_=_C3324 ,C1129_=_C3691 ,C1129_=_C3715 ,C1129_=_C3826 ,C1129_=_C3827 ,C1129_=_C3828 ,\nC1129_=_C3829 ,C1129_=_C3830 ,C1129_=_C3832 ,C1130_=_C1131 ,C1130_=_C1136 ,C1130_=_C1180 ,\nC1130_=_C1405 ,C1130_=_C1512 ,C1130_=_C1755 ,C1130_=_C1909 ,C1130_=_C2089 ,C1130_=_C2527 ,\nC1130_=_C2631 ,C1130_=_C2815 ,C1130_=_C3011 ,C1130_=_C3157 ,C1130_=_C3262 ,C1130_=_C3429 ,\nC1130_=_C3632 ,C1130_=_C3693 ,C1130_=_C3752 ,C1130_=_C3892 ,C1130_=_C3893 ,C1130_=_C3894 ,\nC1131_=_C1136 ,C1131_=_C1252 ,C1131_=_C1278 ,C1131_=_C1406 ,C1131_=_C1699 ,C1131_=_C1756 ,\nC1131_=_C1781 ,C1131_=_C1953 ,C1131_=_C2091 ,C1131_=_C2124 ,C1131_=_C2618 ,C1131_=_C2659 ,\nC1131_=_C3106 ,C1131_=_C3251 ,C1131_=_C3574 ,C1131_=_C3695 ,C1131_=_C3753 ,C1131_=_C3780 ,\nC1131_=_C3917 ,C1131_=_C3918 ,C1131_=_C3919 ,C1131_=_C3920 ,C1131_=_C3921 ,C1136_=_C1206 ,\nC1136_=_C1516 ,C1136_=_C1539 ,C1136_=_C1581 ,C1136_=_C2334 ,C1136_=_C2535 ,C1136_=_C2711 ,\nC1136_=_C2872 ,C1136_=_C3210 ,C1136_=_C3613 ,C1136_=_C3722 ,C1136_=_C3793 ,C1136_=_C3935 ,\nC1136_=_C3951 ,C1136_=_C4004 ,C1136_=_C4047 ,C1136_=_C4060 ,C1136_=_C4075 ,C1136_=_C4078 ,\nC1136_=_C4094 ,C1136_=_C4096 ,C1180_=_C1405 ,C1180_=_C1512 ,C1180_=_C1755 ,C1180_=_C1909 ,\nC1180_=_C2089 ,C1180_=_C2527 ,C1180_=_C2631 ,C1180_=_C2815 ,C1180_=_C3011 ,C1180_=_C3157 ,\nC1180_=_C3262 ,C1180_=_C3429 ,C1180_=_C3632 ,C1180_=_C3693 ,C1180_=_C3752 ,C1180_=_C3892 ,\nC1180_=_C3893 ,C1180_=_C3894 ,C1206_=_C1516 ,C1206_=_C1539 ,C1206_=_C1581 ,C1206_=_C2334 ,\nC1206_=_C2535 ,C1206_=_C2711 ,C1206_=_C2872 ,C1206_=_C3210 ,C1206_=_C3613 ,C1206_=_C3722 ,\nC1206_=_C3793 ,C1206_=_C3935 ,C1206_=_C3951 ,C1206_=_C4004 ,C1206_=_C4047 ,C1206_=_C4060 ,\nC1206_=_C4075 ,C1206_=_C4078 ,C1206_=_C4094 ,C1206_=_C4096 ,C1252_=_C1278 ,C1252_=_C1406 ,\nC1252_=_C1699 ,C1252_=_C1756 ,C1252_=_C1781 ,C1252_=_C1953 ,C1252_=_C2091 ,C1252_=_C2124 ,\nC1252_=_C2618 ,C1252_=_C2659 ,C1252_=_C3106 ,C1252_=_C3251 ,C1252_=_C3574 ,C1252_=_C3695 ,\nC1252_=_C3753 ,C1252_=_C3780 ,C1252_=_C3917 ,C1252_=_C3918 ,C1252_=_C3919 ,C1252_=_C3920 ,\nC1252_=_C3921 ,C1278_=_C1406 ,C1278_=_C1699 ,C1278_=_C1756 ,C1278_=_C1781 ,C1278_=_C1953 ,\nC1278_=_C2091 ,C1278_=_C2124 ,C1278_=_C2618 ,C1278_=_C2659 ,C1278_=_C3106 ,C1278_=_C3251 ,\nC1278_=_C3574 ,C1278_=_C3695 ,C1278_=_C3753 ,C1278_=_C3780 ,C1278_=_C3917 ,C1278_=_C3918 ,\nC1278_=_C3919 ,C1278_=_C3920 ,C1278_=_C3921 ,C1392_=_C1403 ,C1392_=_C1405 ,C1392_=_C1406 ,\nC1392_=_C1413 ,C1392_=_C1747 ,C1392_=_C1962 ,C1392_=_C2065 ,C1392_=_C2080 ,C1392_=_C2434 ,\nC1392_=_C2504 ,C1392_=_C2505 ,C1392_=_C2506 ,C1392_=_C2507 ,C1392_=_C2509 ,C1392_=_C2512 ,\nC1392_=_C2513 ,C1392_=_C2514 ,C1392_=_C2515 ,C1392_=_C2516 ,C1392_=_C2517 ,C1392_=_C2518 ,\nC1403_=_C1405 ,C1403_=_C1406 ,C1403_=_C1511 ,C1403_=_C1754 ,C1403_=_C1780 ,C1403_=_C1971 ,\nC1403_=_C2087 ,C1403_=_C2441 ,C1403_=_C2799 ,C1403_=_C2867 ,C1403_=_C3311 ,C1403_=_C3324 ,\nC1403_=_C3691</w:t>
      </w:r>
    </w:p>
    <w:p>
      <w:pPr>
        <w:pStyle w:val="PreformattedText"/>
        <w:bidi w:val="0"/>
        <w:spacing w:before="0" w:after="0"/>
        <w:jc w:val="left"/>
        <w:rPr/>
      </w:pPr>
      <w:r>
        <w:rPr/>
        <w:t xml:space="preserve"> </w:t>
      </w:r>
      <w:r>
        <w:rPr/>
        <w:t>,C1403_=_C3715 ,C1403_=_C3826 ,C1403_=_C3827 ,C1403_=_C3828 ,C1403_=_C3829 ,\nC1403_=_C3830 ,C1403_=_C3832 ,C1405_=_C1406 ,C1405_=_C1512 ,C1405_=_C1755 ,C1405_=_C1909 ,\nC1405_=_C2089 ,C1405_=_C2527 ,C1405_=_C2631 ,C1405_=_C2815 ,C1405_=_C3011 ,C1405_=_C3157 ,\nC1405_=_C3262 ,C1405_=_C3429 ,C1405_=_C3632 ,C1405_=_C3693 ,C1405_=_C3752 ,C1405_=_C3892 ,\nC1405_=_C3893 ,C1405_=_C3894 ,C1406_=_C1699 ,C1406_=_C1756 ,C1406_=_C1781 ,C1406_=_C1953 ,\nC1406_=_C2091 ,C1406_=_C2124 ,C1406_=_C2618 ,C1406_=_C2659 ,C1406_=_C3106 ,C1406_=_C3251 ,\nC1406_=_C3574 ,C1406_=_C3695 ,C1406_=_C3753 ,C1406_=_C3780 ,C1406_=_C3917 ,C1406_=_C3918 ,\nC1406_=_C3919 ,C1406_=_C3920 ,C1406_=_C3921 ,C1413_=_C1747 ,C1413_=_C1962 ,C1413_=_C2065 ,\nC1413_=_C2080 ,C1413_=_C2434 ,C1413_=_C2504 ,C1413_=_C2505 ,C1413_=_C2506 ,C1413_=_C2507 ,\nC1413_=_C2509 ,C1413_=_C2512 ,C1413_=_C2513 ,C1413_=_C2514 ,C1413_=_C2515 ,C1413_=_C2516 ,\nC1413_=_C2517 ,C1413_=_C2518 ,C1506_=_C1511 ,C1506_=_C1512 ,C1506_=_C1516 ,C1506_=_C1835 ,\nC1506_=_C1855 ,C1506_=_C1880 ,C1506_=_C2255 ,C1506_=_C2548 ,C1506_=_C2863 ,C1506_=_C3119 ,\nC1506_=_C3202 ,C1506_=_C3214 ,C1506_=_C3296 ,C1506_=_C3489 ,C1506_=_C3490 ,C1506_=_C3491 ,\nC1506_=_C3492 ,C1506_=_C3493 ,C1506_=_C3495 ,C1506_=_C3496 ,C1506_=_C3497 ,C1506_=_C3498 ,\nC1506_=_C3499 ,C1506_=_C3500 ,C1506_=_C3502 ,C1511_=_C1512 ,C1511_=_C1516 ,C1511_=_C1754 ,\nC1511_=_C1780 ,C1511_=_C1971 ,C1511_=_C2087 ,C1511_=_C2441 ,C1511_=_C2799 ,C1511_=_C2867 ,\nC1511_=_C3311 ,C1511_=_C3324 ,C1511_=_C3691 ,C1511_=_C3715 ,C1511_=_C3826 ,C1511_=_C3827 ,\nC1511_=_C3828 ,C1511_=_C3829 ,C1511_=_C3830 ,C1511_=_C3832 ,C1512_=_C1516 ,C1512_=_C1755 ,\nC1512_=_C1909 ,C1512_=_C2089 ,C1512_=_C2527 ,C1512_=_C2631 ,C1512_=_C2815 ,C1512_=_C3011 ,\nC1512_=_C3157 ,C1512_=_C3262 ,C1512_=_C3429 ,C1512_=_C3632 ,C1512_=_C3693 ,C1512_=_C3752 ,\nC1512_=_C3892 ,C1512_=_C3893 ,C1512_=_C3894 ,C1516_=_C1539 ,C1516_=_C1581 ,C1516_=_C2334 ,\nC1516_=_C2535 ,C1516_=_C2711 ,C1516_=_C2872 ,C1516_=_C3210 ,C1516_=_C3613 ,C1516_=_C3722 ,\nC1516_=_C3793 ,C1516_=_C3935 ,C1516_=_C3951 ,C1516_=_C4004 ,C1516_=_C4047 ,C1516_=_C4060 ,\nC1516_=_C4075 ,C1516_=_C4078 ,C1516_=_C4094 ,C1516_=_C4096 ,C1539_=_C1581 ,C1539_=_C2334 ,\nC1539_=_C2535 ,C1539_=_C2711 ,C1539_=_C2872 ,C1539_=_C3210 ,C1539_=_C3613 ,C1539_=_C3722 ,\nC1539_=_C3793 ,C1539_=_C3935 ,C1539_=_C3951 ,C1539_=_C4004 ,C1539_=_C4047 ,C1539_=_C4060 ,\nC1539_=_C4075 ,C1539_=_C4078 ,C1539_=_C4094 ,C1539_=_C4096 ,C1581_=_C2334 ,C1581_=_C2535 ,\nC1581_=_C2711 ,C1581_=_C2872 ,C1581_=_C3210 ,C1581_=_C3613 ,C1581_=_C3722 ,C1581_=_C3793 ,\nC1581_=_C3935 ,C1581_=_C3951 ,C1581_=_C4004 ,C1581_=_C4047 ,C1581_=_C4060 ,C1581_=_C4075 ,\nC1581_=_C4078 ,C1581_=_C4094 ,C1581_=_C4096 ,C1699_=_C1756 ,C1699_=_C1781 ,C1699_=_C1953 ,\nC1699_=_C2091 ,C1699_=_C2124 ,C1699_=_C2618 ,C1699_=_C2659 ,C1699_=_C3106 ,C1699_=_C3251 ,\nC1699_=_C3574 ,C1699_=_C3695 ,C1699_=_C3753 ,C1699_=_C3780 ,C1699_=_C3917 ,C1699_=_C3918 ,\nC1699_=_C3919 ,C1699_=_C3920 ,C1699_=_C3921 ,C1747_=_C1754 ,C1747_=_C1755 ,C1747_=_C1756 ,\nC1747_=_C1962 ,C1747_=_C2065 ,C1747_=_C2080 ,C1747_=_C2434 ,C1747_=_C2504 ,C1747_=_C2505 ,\nC1747_=_C2506 ,C1747_=_C2507 ,C1747_=_C2509 ,C1747_=_C2512 ,C1747_=_C2513 ,C1747_=_C2514 ,\nC1747_=_C2515 ,C1747_=_C2516 ,C1747_=_C2517 ,C1747_=_C2518 ,C1754_=_C1755 ,C1754_=_C1756 ,\nC1754_=_C1780 ,C1754_=_C1971 ,C1754_=_C2087 ,C1754_=_C2441 ,C1754_=_C2799 ,C1754_=_C2867 ,\nC1754_=_C3311 ,C1754_=_C3324 ,C1754_=_C3691 ,C1754_=_C3715 ,C1754_=_C3826 ,C1754_=_C3827 ,\nC1754_=_C3828 ,C1754_=_C3829 ,C1754_=_C3830 ,C1754_=_C3832 ,C1755_=_C1756 ,C1755_=_C1909 ,\nC1755_=_C2089 ,C1755_=_C2527 ,C1755_=_C2631 ,C1755_=_C2815 ,C1755_=_C3011 ,C1755_=_C3157 ,\nC1755_=_C3262 ,C1755_=_C3429 ,C1755_=_C3632 ,C1755_=_C3693 ,C1755_=_C3752 ,C1755_=_C3892 ,\nC1755_=_C3893 ,C1755_=_C3894 ,C1756_=_C1781 ,C1756_=_C1953 ,C1756_=_C2091 ,C1756_=_C2124 ,\nC1756_=_C2618 ,C1756_=_C2659 ,C1756_=_C3106 ,C1756_=_C3251 ,C1756_=_C3574 ,C1756_=_C3695 ,\nC1756_=_C3753 ,C1756_=_C3780 ,C1756_=_C3917 ,C1756_=_C3918 ,C1756_=_C3919 ,C1756_=_C3920 ,\nC1756_=_C3921 ,C1780_=_C1781 ,C1780_=_C1971 ,C1780_=_C2087 ,C1780_=_C2441 ,C1780_=_C2799 ,\nC1780_=_C2867 ,C1780_=_C3311 ,C1780_=_C3324 ,C1780_=_C3691 ,C1780_=_C3715 ,C1780_=_C3826 ,\nC1780_=_C3827 ,C1780_=_C3828 ,C1780_=_C3829 ,C1780_=_C3830 ,C1780_=_C3832 ,C1781_=_C1953 ,\nC1781_=_C2091 ,C1781_=_C2124 ,C1781_=_C2618 ,C1781_=_C2659 ,C1781_=_C3106 ,C1781_=_C3251 ,\nC1781_=_C3574 ,C1781_=_C3695 ,C1781_=_C3753 ,C1781_=_C3780 ,C1781_=_C3917 ,C1781_=_C3918 ,\nC1781_=_C3919 ,C1781_=_C3920 ,C1781_=_C3921 ,C1835_=_C1843 ,C1835_=_C1855 ,C1835_=_C1880 ,\nC1835_=_C2255 ,C1835_=_C2548 ,C1835_=_C2863 ,C1835_=_C3119 ,C1835_=_C3202 ,C1835_=_C3214 ,\nC1835_=_C3296 ,C1835_=_C3489 ,C1835_=_C3490 ,C1835_=_C3491 ,C1835_=_C3492 ,C1835_=_C3493 ,\nC1835_=_C3495 ,C1835_=_C3496 ,C1835_=_C3497 ,C1835_=_C3498 ,C1835_=_C3499 ,C1835_=_C3500 ,\nC1835_=_C3502 ,C1843_=_C1869 ,C1843_=_C1936 ,C1843_=_C2062 ,C1843_=_C2127 ,C1843_=_C2555 ,\nC1843_=_C3081 ,C1843_=_C3127 ,C1843_=_C3144 ,C1843_=_C3211 ,C1843_=_C3306 ,C1843_=_C3462 ,\nC1843_=_C3578 ,C1843_=_C3673 ,C1843_=_C3712 ,C1843_=_C3723 ,C1843_=_C3799 ,C1843_=_C3837 ,\nC1843_=_C4012 ,C1843_=_C4035 ,C1843_=_C4103 ,C1855_=_C1869 ,C1855_=_C1880 ,C1855_=_C2255 ,\nC1855_=_C2548 ,C1855_=_C2863 ,C1855_=_C3119 ,C1855_=_C3202 ,C1855_=_C3214 ,C1855_=_C3296 ,\nC1855_=_C3489 ,C1855_=_C3490 ,C1855_=_C3491 ,C1855_=_C3492 ,C1855_=_C3493 ,C1855_=_C3495 ,\nC1855_=_C3496 ,C1855_=_C3497 ,C1855_=_C3498 ,C1855_=_C3499 ,C1855_=_C3500 ,C1855_=_C3502 ,\nC1869_=_C1936 ,C1869_=_C2062 ,C1869_=_C2127 ,C1869_=_C2555 ,C1869_=_C3081 ,C1869_=_C3127 ,\nC1869_=_C3144 ,C1869_=_C3211 ,C1869_=_C3306 ,C1869_=_C3462 ,C1869_=_C3578 ,C1869_=_C3673 ,\nC1869_=_C3712 ,C1869_=_C3723 ,C1869_=_C3799 ,C1869_=_C3837 ,C1869_=_C4012 ,C1869_=_C4035 ,\nC1869_=_C4103 ,C1880_=_C2255 ,C1880_=_C2548 ,C1880_=_C2863 ,C1880_=_C3119 ,C1880_=_C3202 ,\nC1880_=_C3214 ,C1880_=_C3296 ,C1880_=_C3489 ,C1880_=_C3490 ,C1880_=_C3491 ,C1880_=_C3492 ,\nC1880_=_C3493 ,C1880_=_C3495 ,C1880_=_C3496 ,C1880_=_C3497 ,C1880_=_C3498 ,C1880_=_C3499 ,\nC1880_=_C3500 ,C1880_=_C3502 ,C1909_=_C2089 ,C1909_=_C2527 ,C1909_=_C2631 ,C1909_=_C2815 ,\nC1909_=_C3011 ,C1909_=_C3157 ,C1909_=_C3262 ,C1909_=_C3429 ,C1909_=_C3632 ,C1909_=_C3693 ,\nC1909_=_C3752 ,C1909_=_C3892 ,C1909_=_C3893 ,C1909_=_C3894 ,C1936_=_C2062 ,C1936_=_C2127 ,\nC1936_=_C2555 ,C1936_=_C3081 ,C1936_=_C3127 ,C1936_=_C3144 ,C1936_=_C3211 ,C1936_=_C3306 ,\nC1936_=_C3462 ,C1936_=_C3578 ,C1936_=_C3673 ,C1936_=_C3712 ,C1936_=_C3723 ,C1936_=_C3799 ,\nC1936_=_C3837 ,C1936_=_C4012 ,C1936_=_C4035 ,C1936_=_C4103 ,C1953_=_C2091 ,C1953_=_C2124 ,\nC1953_=_C2618 ,C1953_=_C2659 ,C1953_=_C3106 ,C1953_=_C3251 ,C1953_=_C3574 ,C1953_=_C3695 ,\nC1953_=_C3753 ,C1953_=_C3780 ,C1953_=_C3917 ,C1953_=_C3918 ,C1953_=_C3919 ,C1953_=_C3920 ,\nC1953_=_C3921 ,C1962_=_C1971 ,C1962_=_C2065 ,C1962_=_C2080 ,C1962_=_C2434 ,C1962_=_C2504 ,\nC1962_=_C2505 ,C1962_=_C2506 ,C1962_=_C2507 ,C1962_=_C2509 ,C1962_=_C2512 ,C1962_=_C2513 ,\nC1962_=_C2514 ,C1962_=_C2515 ,C1962_=_C2516 ,C1962_=_C2517 ,C1962_=_C2518 ,C1971_=_C2087 ,\nC1971_=_C2441 ,C1971_=_C2799 ,C1971_=_C2867 ,C1971_=_C3311 ,C1971_=_C3324 ,C1971_=_C3691 ,\nC1971_=_C3715 ,C1971_=_C3826 ,C1971_=_C3827 ,C1971_=_C3828 ,C1971_=_C3829 ,C1971_=_C3830 ,\nC1971_=_C3832 ,C2062_=_C2127 ,C2062_=_C2555 ,C2062_=_C3081 ,C2062_=_C3127 ,C2062_=_C3144 ,\nC2062_=_C3211 ,C2062_=_C3306 ,C2062_=_C3462 ,C2062_=_C3578 ,C2062_=_C3673 ,C2062_=_C3712 ,\nC2062_=_C3723 ,C2062_=_C3799 ,C2062_=_C3837 ,C2062_=_C4012 ,C2062_=_C4035 ,C2062_=_C4103 ,\nC2065_=_C2080 ,C2065_=_C2434 ,C2065_=_C2504 ,C2065_=_C2505 ,C2065_=_C2506 ,C2065_=_C2507 ,\nC2065_=_C2509 ,C2065_=_C2512 ,C2065_=_C2513 ,C2065_=_C2514 ,C2065_=_C2515 ,C2065_=_C2516 ,\nC2065_=_C2517 ,C2065_=_C2518 ,C2080_=_C2087 ,C2080_=_C2089 ,C2080_=_C2091 ,C2080_=_C2434 ,\nC2080_=_C2504 ,C2080_=_C2505 ,C2080_=_C2506 ,C2080_=_C2507 ,C2080_=_C2509 ,C2080_=_C2512 ,\nC2080_=_C2513 ,C2080_=_C2514 ,C2080_=_C2515 ,C2080_=_C2516 ,C2080_=_C2517 ,C2080_=_C2518 ,\nC2087_=_C2089 ,C2087_=_C2091 ,C2087_=_C2441 ,C2087_=_C2799 ,C2087_=_C2867 ,C2087_=_C3311 ,\nC2087_=_C3324 ,C2087_=_C3691 ,C2087_=_C3715 ,C2087_=_C3826 ,C2087_=_C3827 ,C2087_=_C3828 ,\nC2087_=_C3829 ,C2087_=_C3830 ,C2087_=_C3832 ,C2089_=_C2091 ,C2089_=_C2527 ,C2089_=_C2631 ,\nC2089_=_C2815 ,C2089_=_C3011 ,C2089_=_C3157 ,C2089_=_C3262 ,C2089_=_C3429 ,C2089_=_C3632 ,\nC2089_=_C3693 ,C2089_=_C3752 ,C2089_=_C3892 ,C2089_=_C3893 ,C2089_=_C3894 ,C2091_=_C2124 ,\nC2091_=_C2618 ,C2091_=_C2659 ,C2091_=_C3106 ,C2091_=_C3251 ,C2091_=_C3574 ,C2091_=_C3695 ,\nC2091_=_C3753 ,C2091_=_C3780 ,C2091_=_C3917 ,C2091_=_C3918 ,C2091_=_C3919 ,C2091_=_C3920 ,\nC2091_=_C3921 ,C2124_=_C2127 ,C2124_=_C2618 ,C2124_=_C2659 ,C2124_=_C3106 ,C2124_=_C3251 ,\nC2124_=_C3574 ,C2124_=_C3695 ,C2124_=_C3753 ,C2124_=_C3780 ,C2124_=_C3917 ,C2124_=_C3918 ,\nC2124_=_C3919 ,C2124_=_C3920 ,C2124_=_C3921 ,C2127_=_C2555 ,C2127_=_C3081 ,C2127_=_C3127 ,\nC2127_=_C3144 ,C2127_=_C3211 ,C2127_=_C3306 ,C2127_=_C3462 ,C2127_=_C3578 ,C2127_=_C3673 ,\nC2127_=_C3712 ,C2127_=_C3723 ,C2127_=_C3799 ,C2127_=_C3837 ,C2127_=_C4012 ,C2127_=_C4035 ,\nC2127_=_C4103 ,C2255_=_C2548 ,C2255_=_C2863 ,C2255_=_C3119 ,C2255_=_C3202 ,C2255_=_C3214 ,\nC2255_=_C3296 ,C2255_=_C3489 ,C2255_=_C3490 ,C2255_=_C3491 ,C2255_=_C3492 ,C2255_=_C3493 ,\nC2255_=_C3495 ,C2255_=_C3496 ,C2255_=_C3497 ,C2255_=_C3498 ,C2255_=_C3499 ,C2255_=_C3500 ,\nC2255_=_C3502 ,C2334_=_C2535 ,C2334_=_C2711 ,C2334_=_C2872 ,C2334_=_C3210 ,C2334_=_C3613 ,\nC2334_=_C3722 ,C2334_=_C3793 ,C2334_=_C3935 ,C2334_=_C3951 ,C2334_=_C4004 ,C2334_=_C4047 ,\nC2334_=_C4060 ,C2334_=_C4075 ,C2334_=_C4078 ,C2334_=_C4094 ,C2334_=_C4096 ,C2434_=_C2441 ,\nC2434_=_C2504 ,C2434_=_C2505 ,C2434_=_C2506 ,C2434_=_C2507 ,C2434_=_C2509 ,C2434_=_C2512 ,\nC2434_=_C2513 ,C2434_=_C2514 ,C2434_=_C2515 ,C2434_=_C2516 ,C2434_=_C2517 ,C2434_=_C2518 ,\nC2441_=_C2799 ,C2441_=_C2867 ,C2441_=_C3311 ,C2441_=_C3324 ,C2441_=_C3691</w:t>
      </w:r>
    </w:p>
    <w:p>
      <w:pPr>
        <w:pStyle w:val="PreformattedText"/>
        <w:bidi w:val="0"/>
        <w:spacing w:before="0" w:after="0"/>
        <w:jc w:val="left"/>
        <w:rPr/>
      </w:pPr>
      <w:r>
        <w:rPr/>
        <w:t xml:space="preserve"> </w:t>
      </w:r>
      <w:r>
        <w:rPr/>
        <w:t>,C2441_=_C3715 ,\nC2441_=_C3826 ,C2441_=_C3827 ,C2441_=_C3828 ,C2441_=_C3829 ,C2441_=_C3830 ,C2441_=_C3832 ,\nC2504_=_C2505 ,C2504_=_C2506 ,C2504_=_C2507 ,C2504_=_C2509 ,C2504_=_C2512 ,C2504_=_C2513 ,\nC2504_=_C2514 ,C2504_=_C2515 ,C2504_=_C2516 ,C2504_=_C2517 ,C2504_=_C2518 ,C2505_=_C2506 ,\nC2505_=_C2507 ,C2505_=_C2509 ,C2505_=_C2512 ,C2505_=_C2513 ,C2505_=_C2514 ,C2505_=_C2515 ,\nC2505_=_C2516 ,C2505_=_C2517 ,C2505_=_C2518 ,C2506_=_C2507 ,C2506_=_C2509 ,C2506_=_C2512 ,\nC2506_=_C2513 ,C2506_=_C2514 ,C2506_=_C2515 ,C2506_=_C2516 ,C2506_=_C2517 ,C2506_=_C2518 ,\nC2507_=_C2509 ,C2507_=_C2512 ,C2507_=_C2513 ,C2507_=_C2514 ,C2507_=_C2515 ,C2507_=_C2516 ,\nC2507_=_C2517 ,C2507_=_C2518 ,C2507_=_C3691 ,C2507_=_C3693 ,C2507_=_C3695 ,C2509_=_C2512 ,\nC2509_=_C2513 ,C2509_=_C2514 ,C2509_=_C2515 ,C2509_=_C2516 ,C2509_=_C2517 ,C2509_=_C2518 ,\nC2512_=_C2513 ,C2512_=_C2514 ,C2512_=_C2515 ,C2512_=_C2516 ,C2512_=_C2517 ,C2512_=_C2518 ,\nC2512_=_C3826 ,C2512_=_C3892 ,C2512_=_C3918 ,C2513_=_C2514 ,C2513_=_C2515 ,C2513_=_C2516 ,\nC2513_=_C2517 ,C2513_=_C2518 ,C2514_=_C2515 ,C2514_=_C2516 ,C2514_=_C2517 ,C2514_=_C2518 ,\nC2514_=_C4047 ,C2515_=_C2516 ,C2515_=_C2517 ,C2515_=_C2518 ,C2515_=_C3498 ,C2516_=_C2517 ,\nC2516_=_C2518 ,C2517_=_C2518 ,C2517_=_C3500 ,C2517_=_C3830 ,C2517_=_C4094 ,C2527_=_C2535 ,\nC2527_=_C2631 ,C2527_=_C2815 ,C2527_=_C3011 ,C2527_=_C3157 ,C2527_=_C3262 ,C2527_=_C3429 ,\nC2527_=_C3632 ,C2527_=_C3693 ,C2527_=_C3752 ,C2527_=_C3892 ,C2527_=_C3893 ,C2527_=_C3894 ,\nC2535_=_C2711 ,C2535_=_C2872 ,C2535_=_C3210 ,C2535_=_C3613 ,C2535_=_C3722 ,C2535_=_C3793 ,\nC2535_=_C3935 ,C2535_=_C3951 ,C2535_=_C4004 ,C2535_=_C4047 ,C2535_=_C4060 ,C2535_=_C4075 ,\nC2535_=_C4078 ,C2535_=_C4094 ,C2535_=_C4096 ,C2548_=_C2555 ,C2548_=_C2863 ,C2548_=_C3119 ,\nC2548_=_C3202 ,C2548_=_C3214 ,C2548_=_C3296 ,C2548_=_C3489 ,C2548_=_C3490 ,C2548_=_C3491 ,\nC2548_=_C3492 ,C2548_=_C3493 ,C2548_=_C3495 ,C2548_=_C3496 ,C2548_=_C3497 ,C2548_=_C3498 ,\nC2548_=_C3499 ,C2548_=_C3500 ,C2548_=_C3502 ,C2555_=_C3081 ,C2555_=_C3127 ,C2555_=_C3144 ,\nC2555_=_C3211 ,C2555_=_C3306 ,C2555_=_C3462 ,C2555_=_C3578 ,C2555_=_C3673 ,C2555_=_C3712 ,\nC2555_=_C3723 ,C2555_=_C3799 ,C2555_=_C3837 ,C2555_=_C4012 ,C2555_=_C4035 ,C2555_=_C4103 ,\nC2618_=_C2659 ,C2618_=_C3106 ,C2618_=_C3251 ,C2618_=_C3574 ,C2618_=_C3695 ,C2618_=_C3753 ,\nC2618_=_C3780 ,C2618_=_C3917 ,C2618_=_C3918 ,C2618_=_C3919 ,C2618_=_C3920 ,C2618_=_C3921 ,\nC2631_=_C2815 ,C2631_=_C3011 ,C2631_=_C3157 ,C2631_=_C3262 ,C2631_=_C3429 ,C2631_=_C3632 ,\nC2631_=_C3693 ,C2631_=_C3752 ,C2631_=_C3892 ,C2631_=_C3893 ,C2631_=_C3894 ,C2659_=_C3106 ,\nC2659_=_C3251 ,C2659_=_C3574 ,C2659_=_C3695 ,C2659_=_C3753 ,C2659_=_C3780 ,C2659_=_C3917 ,\nC2659_=_C3918 ,C2659_=_C3919 ,C2659_=_C3920 ,C2659_=_C3921 ,C2711_=_C2872 ,C2711_=_C3210 ,\nC2711_=_C3613 ,C2711_=_C3722 ,C2711_=_C3793 ,C2711_=_C3935 ,C2711_=_C3951 ,C2711_=_C4004 ,\nC2711_=_C4047 ,C2711_=_C4060 ,C2711_=_C4075 ,C2711_=_C4078 ,C2711_=_C4094 ,C2711_=_C4096 ,\nC2799_=_C2867 ,C2799_=_C3311 ,C2799_=_C3324 ,C2799_=_C3691 ,C2799_=_C3715 ,C2799_=_C3826 ,\nC2799_=_C3827 ,C2799_=_C3828 ,C2799_=_C3829 ,C2799_=_C3830 ,C2799_=_C3832 ,C2815_=_C3011 ,\nC2815_=_C3157 ,C2815_=_C3262 ,C2815_=_C3429 ,C2815_=_C3632 ,C2815_=_C3693 ,C2815_=_C3752 ,\nC2815_=_C3892 ,C2815_=_C3893 ,C2815_=_C3894 ,C2863_=_C2867 ,C2863_=_C2872 ,C2863_=_C3119 ,\nC2863_=_C3202 ,C2863_=_C3214 ,C2863_=_C3296 ,C2863_=_C3489 ,C2863_=_C3490 ,C2863_=_C3491 ,\nC2863_=_C3492 ,C2863_=_C3493 ,C2863_=_C3495 ,C2863_=_C3496 ,C2863_=_C3497 ,C2863_=_C3498 ,\nC2863_=_C3499 ,C2863_=_C3500 ,C2863_=_C3502 ,C2867_=_C2872 ,C2867_=_C3311 ,C2867_=_C3324 ,\nC2867_=_C3691 ,C2867_=_C3715 ,C2867_=_C3826 ,C2867_=_C3827 ,C2867_=_C3828 ,C2867_=_C3829 ,\nC2867_=_C3830 ,C2867_=_C3832 ,C2872_=_C3210 ,C2872_=_C3613 ,C2872_=_C3722 ,C2872_=_C3793 ,\nC2872_=_C3935 ,C2872_=_C3951 ,C2872_=_C4004 ,C2872_=_C4047 ,C2872_=_C4060 ,C2872_=_C4075 ,\nC2872_=_C4078 ,C2872_=_C4094 ,C2872_=_C4096 ,C3011_=_C3157 ,C3011_=_C3262 ,C3011_=_C3429 ,\nC3011_=_C3632 ,C3011_=_C3693 ,C3011_=_C3752 ,C3011_=_C3892 ,C3011_=_C3893 ,C3011_=_C3894 ,\nC3081_=_C3127 ,C3081_=_C3144 ,C3081_=_C3211 ,C3081_=_C3306 ,C3081_=_C3462 ,C3081_=_C3578 ,\nC3081_=_C3673 ,C3081_=_C3712 ,C3081_=_C3723 ,C3081_=_C3799 ,C3081_=_C3837 ,C3081_=_C4012 ,\nC3081_=_C4035 ,C3081_=_C4103 ,C3106_=_C3251 ,C3106_=_C3574 ,C3106_=_C3695 ,C3106_=_C3753 ,\nC3106_=_C3780 ,C3106_=_C3917 ,C3106_=_C3918 ,C3106_=_C3919 ,C3106_=_C3920 ,C3106_=_C3921 ,\nC3119_=_C3127 ,C3119_=_C3202 ,C3119_=_C3214 ,C3119_=_C3296 ,C3119_=_C3489 ,C3119_=_C3490 ,\nC3119_=_C3491 ,C3119_=_C3492 ,C3119_=_C3493 ,C3119_=_C3495 ,C3119_=_C3496 ,C3119_=_C3497 ,\nC3119_=_C3498 ,C3119_=_C3499 ,C3119_=_C3500 ,C3119_=_C3502 ,C3127_=_C3144 ,C3127_=_C3211 ,\nC3127_=_C3306 ,C3127_=_C3462 ,C3127_=_C3578 ,C3127_=_C3673 ,C3127_=_C3712 ,C3127_=_C3723 ,\nC3127_=_C3799 ,C3127_=_C3837 ,C3127_=_C4012 ,C3127_=_C4035 ,C3127_=_C4103 ,C3144_=_C3211 ,\nC3144_=_C3306 ,C3144_=_C3462 ,C3144_=_C3578 ,C3144_=_C3673 ,C3144_=_C3712 ,C3144_=_C3723 ,\nC3144_=_C3799 ,C3144_=_C3837 ,C3144_=_C4012 ,C3144_=_C4035 ,C3144_=_C4103 ,C3157_=_C3262 ,\nC3157_=_C3429 ,C3157_=_C3632 ,C3157_=_C3693 ,C3157_=_C3752 ,C3157_=_C3892 ,C3157_=_C3893 ,\nC3157_=_C3894 ,C3202_=_C3210 ,C3202_=_C3211 ,C3202_=_C3214 ,C3202_=_C3296 ,C3202_=_C3489 ,\nC3202_=_C3490 ,C3202_=_C3491 ,C3202_=_C3492 ,C3202_=_C3493 ,C3202_=_C3495 ,C3202_=_C3496 ,\nC3202_=_C3497 ,C3202_=_C3498 ,C3202_=_C3499 ,C3202_=_C3500 ,C3202_=_C3502 ,C3210_=_C3211 ,\nC3210_=_C3613 ,C3210_=_C3722 ,C3210_=_C3793 ,C3210_=_C3935 ,C3210_=_C3951 ,C3210_=_C4004 ,\nC3210_=_C4047 ,C3210_=_C4060 ,C3210_=_C4075 ,C3210_=_C4078 ,C3210_=_C4094 ,C3210_=_C4096 ,\nC3211_=_C3306 ,C3211_=_C3462 ,C3211_=_C3578 ,C3211_=_C3673 ,C3211_=_C3712 ,C3211_=_C3723 ,\nC3211_=_C3799 ,C3211_=_C3837 ,C3211_=_C4012 ,C3211_=_C4035 ,C3211_=_C4103 ,C3214_=_C3296 ,\nC3214_=_C3489 ,C3214_=_C3490 ,C3214_=_C3491 ,C3214_=_C3492 ,C3214_=_C3493 ,C3214_=_C3495 ,\nC3214_=_C3496 ,C3214_=_C3497 ,C3214_=_C3498 ,C3214_=_C3499 ,C3214_=_C3500 ,C3214_=_C3502 ,\nC3251_=_C3574 ,C3251_=_C3695 ,C3251_=_C3753 ,C3251_=_C3780 ,C3251_=_C3917 ,C3251_=_C3918 ,\nC3251_=_C3919 ,C3251_=_C3920 ,C3251_=_C3921 ,C3262_=_C3429 ,C3262_=_C3632 ,C3262_=_C3693 ,\nC3262_=_C3752 ,C3262_=_C3892 ,C3262_=_C3893 ,C3262_=_C3894 ,C3296_=_C3306 ,C3296_=_C3489 ,\nC3296_=_C3490 ,C3296_=_C3491 ,C3296_=_C3492 ,C3296_=_C3493 ,C3296_=_C3495 ,C3296_=_C3496 ,\nC3296_=_C3497 ,C3296_=_C3498 ,C3296_=_C3499 ,C3296_=_C3500 ,C3296_=_C3502 ,C3306_=_C3462 ,\nC3306_=_C3578 ,C3306_=_C3673 ,C3306_=_C3712 ,C3306_=_C3723 ,C3306_=_C3799 ,C3306_=_C3837 ,\nC3306_=_C4012 ,C3306_=_C4035 ,C3306_=_C4103 ,C3311_=_C3324 ,C3311_=_C3691 ,C3311_=_C3715 ,\nC3311_=_C3826 ,C3311_=_C3827 ,C3311_=_C3828 ,C3311_=_C3829 ,C3311_=_C3830 ,C3311_=_C3832 ,\nC3324_=_C3691 ,C3324_=_C3715 ,C3324_=_C3826 ,C3324_=_C3827 ,C3324_=_C3828 ,C3324_=_C3829 ,\nC3324_=_C3830 ,C3324_=_C3832 ,C3429_=_C3632 ,C3429_=_C3693 ,C3429_=_C3752 ,C3429_=_C3892 ,\nC3429_=_C3893 ,C3429_=_C3894 ,C3462_=_C3578 ,C3462_=_C3673 ,C3462_=_C3712 ,C3462_=_C3723 ,\nC3462_=_C3799 ,C3462_=_C3837 ,C3462_=_C4012 ,C3462_=_C4035 ,C3462_=_C4103 ,C3489_=_C3490 ,\nC3489_=_C3491 ,C3489_=_C3492 ,C3489_=_C3493 ,C3489_=_C3495 ,C3489_=_C3496 ,C3489_=_C3497 ,\nC3489_=_C3498 ,C3489_=_C3499 ,C3489_=_C3500 ,C3489_=_C3502 ,C3489_=_C3574 ,C3489_=_C3578 ,\nC3490_=_C3491 ,C3490_=_C3492 ,C3490_=_C3493 ,C3490_=_C3495 ,C3490_=_C3496 ,C3490_=_C3497 ,\nC3490_=_C3498 ,C3490_=_C3499 ,C3490_=_C3500 ,C3490_=_C3502 ,C3491_=_C3492 ,C3491_=_C3493 ,\nC3491_=_C3495 ,C3491_=_C3496 ,C3491_=_C3497 ,C3491_=_C3498 ,C3491_=_C3499 ,C3491_=_C3500 ,\nC3491_=_C3502 ,C3491_=_C3673 ,C3492_=_C3493 ,C3492_=_C3495 ,C3492_=_C3496 ,C3492_=_C3497 ,\nC3492_=_C3498 ,C3492_=_C3499 ,C3492_=_C3500 ,C3492_=_C3502 ,C3492_=_C3715 ,C3492_=_C3722 ,\nC3492_=_C3723 ,C3493_=_C3495 ,C3493_=_C3496 ,C3493_=_C3497 ,C3493_=_C3498 ,C3493_=_C3499 ,\nC3493_=_C3500 ,C3493_=_C3502 ,C3495_=_C3496 ,C3495_=_C3497 ,C3495_=_C3498 ,C3495_=_C3499 ,\nC3495_=_C3500 ,C3495_=_C3502 ,C3495_=_C4012 ,C3496_=_C3497 ,C3496_=_C3498 ,C3496_=_C3499 ,\nC3496_=_C3500 ,C3496_=_C3502 ,C3497_=_C3498 ,C3497_=_C3499 ,C3497_=_C3500 ,C3497_=_C3502 ,\nC3497_=_C4035 ,C3498_=_C3499 ,C3498_=_C3500 ,C3498_=_C3502 ,C3499_=_C3500 ,C3499_=_C3502 ,\nC3499_=_C3828 ,C3499_=_C4075 ,C3500_=_C3502 ,C3500_=_C3830 ,C3500_=_C4094 ,C3574_=_C3578 ,\nC3574_=_C3695 ,C3574_=_C3753 ,C3574_=_C3780 ,C3574_=_C3917 ,C3574_=_C3918 ,C3574_=_C3919 ,\nC3574_=_C3920 ,C3574_=_C3921 ,C3578_=_C3673 ,C3578_=_C3712 ,C3578_=_C3723 ,C3578_=_C3799 ,\nC3578_=_C3837 ,C3578_=_C4012 ,C3578_=_C4035 ,C3578_=_C4103 ,C3613_=_C3722 ,C3613_=_C3793 ,\nC3613_=_C3935 ,C3613_=_C3951 ,C3613_=_C4004 ,C3613_=_C4047 ,C3613_=_C4060 ,C3613_=_C4075 ,\nC3613_=_C4078 ,C3613_=_C4094 ,C3613_=_C4096 ,C3632_=_C3693 ,C3632_=_C3752 ,C3632_=_C3892 ,\nC3632_=_C3893 ,C3632_=_C3894 ,C3673_=_C3712 ,C3673_=_C3723 ,C3673_=_C3799 ,C3673_=_C3837 ,\nC3673_=_C4012 ,C3673_=_C4035 ,C3673_=_C4103 ,C3691_=_C3693 ,C3691_=_C3695 ,C3691_=_C3715 ,\nC3691_=_C3826 ,C3691_=_C3827 ,C3691_=_C3828 ,C3691_=_C3829 ,C3691_=_C3830 ,C3691_=_C3832 ,\nC3693_=_C3695 ,C3693_=_C3752 ,C3693_=_C3892 ,C3693_=_C3893 ,C3693_=_C3894 ,C3695_=_C3753 ,\nC3695_=_C3780 ,C3695_=_C3917 ,C3695_=_C3918 ,C3695_=_C3919 ,C3695_=_C3920 ,C3695_=_C3921 ,\nC3712_=_C3723 ,C3712_=_C3799 ,C3712_=_C3837 ,C3712_=_C4012 ,C3712_=_C4035 ,C3712_=_C4103 ,\nC3715_=_C3722 ,C3715_=_C3723 ,C3715_=_C3826 ,C3715_=_C3827 ,C3715_=_C3828 ,C3715_=_C3829 ,\nC3715_=_C3830 ,C3715_=_C3832 ,C3722_=_C3723 ,C3722_=_C3793 ,C3722_=_C3935 ,C3722_=_C3951 ,\nC3722_=_C4004 ,C3722_=_C4047 ,C3722_=_C4060 ,C3722_=_C4075 ,C3722_=_C4078 ,C3722_=_C4094 ,\nC3722_=_C4096 ,C3723_=_C3799 ,C3723_=_C3837 ,C3723_=_C4012 ,C3723_=_C4035 ,C3723_=_C4103 ,\nC3752_=_C3753 ,C3752_=_C3892 ,C3752_=_C3893 ,C3752_=_C3894 ,C3753_=_C3780 ,C3753_=_C3917 ,\nC3753_=_C3918 ,C3753_=_C3919 ,C3753_=_C3920 ,C3753_=_C3921 ,C3780_=_C3917 ,C3780_=_C3918 ,\nC3780_=_C3919 ,C3780_=_C3920 ,C3780_=_C3921</w:t>
      </w:r>
    </w:p>
    <w:p>
      <w:pPr>
        <w:pStyle w:val="PreformattedText"/>
        <w:bidi w:val="0"/>
        <w:spacing w:before="0" w:after="0"/>
        <w:jc w:val="left"/>
        <w:rPr/>
      </w:pPr>
      <w:r>
        <w:rPr/>
        <w:t xml:space="preserve"> </w:t>
      </w:r>
      <w:r>
        <w:rPr/>
        <w:t>,C3793_=_C3935 ,C3793_=_C3951 ,C3793_=_C4004 ,\nC3793_=_C4047 ,C3793_=_C4060 ,C3793_=_C4075 ,C3793_=_C4078 ,C3793_=_C4094 ,C3793_=_C4096 ,\nC3799_=_C3837 ,C3799_=_C4012 ,C3799_=_C4035 ,C3799_=_C4103 ,C3826_=_C3827 ,C3826_=_C3828 ,\nC3826_=_C3829 ,C3826_=_C3830 ,C3826_=_C3832 ,C3826_=_C3892 ,C3826_=_C3918 ,C3827_=_C3828 ,\nC3827_=_C3829 ,C3827_=_C3830 ,C3827_=_C3832 ,C3828_=_C3829 ,C3828_=_C3830 ,C3828_=_C3832 ,\nC3828_=_C4075 ,C3829_=_C3830 ,C3829_=_C3832 ,C3830_=_C3832 ,C3830_=_C4094 ,C3837_=_C4012 ,\nC3837_=_C4035 ,C3837_=_C4103 ,C3892_=_C3893 ,C3892_=_C3894 ,C3892_=_C3918 ,C3893_=_C3894 ,\nC3894_=_C3921 ,C3917_=_C3918 ,C3917_=_C3919 ,C3917_=_C3920 ,C3917_=_C3921 ,C3918_=_C3919 ,\nC3918_=_C3920 ,C3918_=_C3921 ,C3919_=_C3920 ,C3919_=_C3921 ,C3920_=_C3921 ,C3935_=_C3951 ,\nC3935_=_C4004 ,C3935_=_C4047 ,C3935_=_C4060 ,C3935_=_C4075 ,C3935_=_C4078 ,C3935_=_C4094 ,\nC3935_=_C4096 ,C3951_=_C4004 ,C3951_=_C4047 ,C3951_=_C4060 ,C3951_=_C4075 ,C3951_=_C4078 ,\nC3951_=_C4094 ,C3951_=_C4096 ,C4004_=_C4047 ,C4004_=_C4060 ,C4004_=_C4075 ,C4004_=_C4078 ,\nC4004_=_C4094 ,C4004_=_C4096 ,C4012_=_C4035 ,C4012_=_C4103 ,C4035_=_C4103 ,C4047_=_C4060 ,\nC4047_=_C4075 ,C4047_=_C4078 ,C4047_=_C4094 ,C4047_=_C4096 ,C4060_=_C4075 ,C4060_=_C4078 ,\nC4060_=_C4094 ,C4060_=_C4096 ,C4075_=_C4078 ,C4075_=_C4094 ,C4075_=_C4096 ,C4078_=_C4094 ,\nC4078_=_C4096 ,C4094_=_C4096 ,"];157[shape=box, label="id:157 level: 6\n53: C417 C419 C552 C695 C721 \nC767 C819 C948 C951 C1024 C1162 \nC1494 C1496 C1744 C1784 C1785 C1976 \nC1979 C2204 C2392 C2395 C2445 C2448 \nC2803 C2805 C2905 C2914 C2997 C3000 \nC3083 C3097 C3198 C3266 C3317 C3319 \nC3330 C3334 C3431 C3433 C3510 C3535 \nC3536 C3687 C3689 C3829 C3832 C3870 \nC3871 C3955 C4029 C4042 C4044 C4077 \n719: C417_=_C419( C417 C419 ) C417_=_C552( C417 C552 ) C417_=_C695( C417 C695 ) C417_=_C767( C417 C767 ) C417_=_C948( C417 C948 ) \nC417_=_C1024( C417 C1024 ) C417_=_C1494( C417 C1494 ) C417_=_C1784( C417 C1784 ) C417_=_C1976( C417 C1976 ) C417_=_C2204( C417 C2204 ) C417_=_C2392( C417 C2392 ) \nC417_=_C2445( C417 C2445 ) C417_=_C2803( C417 C2803 ) C417_=_C2914( C417 C2914 ) C417_=_C2997( C417 C2997 ) C417_=_C3198( C417 C3198 ) C417_=_C3266( C417 C3266 ) \nC417_=_C3317( C417 C3317 ) C417_=_C3330( C417 C3330 ) C417_=_C3431( C417 C3431 ) C417_=_C3510( C417 C3510 ) C417_=_C3535( C417 C3535 ) C417_=_C3687( C417 C3687 ) \nC417_=_C3829( C417 C3829 ) C417_=_C3870( C417 C3870 ) C417_=_C4042( C417 C4042 ) C417_=_C4077( C417 C4077 ) C419_=_C721( C419 C721 ) C419_=_C819( C419 C819 ) \nC419_=_C951( C419 C951 ) C419_=_C1162( C419 C1162 ) C419_=_C1496( C419 C1496 ) C419_=_C1744( C419 C1744 ) C419_=_C1785( C419 C1785 ) C419_=_C1979( C419 C1979 ) \nC419_=_C2395( C419 C2395 ) C419_=_C2448( C419 C2448 ) C419_=_C2805( C419 C2805 ) C419_=_C2905( C419 C2905 ) C419_=_C3000( C419 C3000 ) C419_=_C3083( C419 C3083 ) \nC419_=_C3097( C419 C3097 ) C419_=_C3319( C419 C3319 ) C419_=_C3334( C419 C3334 ) C419_=_C3433( C419 C3433 ) C419_=_C3536( C419 C3536 ) C419_=_C3689( C419 C3689 ) \nC419_=_C3832( C419 C3832 ) C419_=_C3871( C419 C3871 ) C419_=_C3955( C419 C3955 ) C419_=_C4029( C419 C4029 ) C419_=_C4044( C419 C4044 ) C419_=_C4077( C419 C4077 ) \nC552_=_C695( C552 C695 ) C552_=_C767( C552 C767 ) C552_=_C948( C552 C948 ) C552_=_C1024( C552 C1024 ) C552_=_C1494( C552 C1494 ) C552_=_C1784( C552 C1784 ) \nC552_=_C1976( C552 C1976 ) C552_=_C2204( C552 C2204 ) C552_=_C2392( C552 C2392 ) C552_=_C2445( C552 C2445 ) C552_=_C2803( C552 C2803 ) C552_=_C2914( C552 C2914 ) \nC552_=_C2997( C552 C2997 ) C552_=_C3198( C552 C3198 ) C552_=_C3266( C552 C3266 ) C552_=_C3317( C552 C3317 ) C552_=_C3330( C552 C3330 ) C552_=_C3431( C552 C3431 ) \nC552_=_C3510( C552 C3510 ) C552_=_C3535( C552 C3535 ) C552_=_C3687( C552 C3687 ) C552_=_C3829( C552 C3829 ) C552_=_C3870( C552 C3870 ) C552_=_C4042( C552 C4042 ) \nC552_=_C4077( C552 C4077 ) C695_=_C767( C695 C767 ) C695_=_C948( C695 C948 ) C695_=_C1024( C695 C1024 ) C695_=_C1494( C695 C1494 ) C695_=_C1784( C695 C1784 ) \nC695_=_C1976( C695 C1976 ) C695_=_C2204( C695 C2204 ) C695_=_C2392( C695 C2392 ) C695_=_C2445( C695 C2445 ) C695_=_C2803( C695 C2803 ) C695_=_C2914( C695 C2914 ) \nC695_=_C2997( C695 C2997 ) C695_=_C3198( C695 C3198 ) C695_=_C3266( C695 C3266 ) C695_=_C3317( C695 C3317 ) C695_=_C3330( C695 C3330 ) C695_=_C3431( C695 C3431 ) \nC695_=_C3510( C695 C3510 ) C695_=_C3535( C695 C3535 ) C695_=_C3687( C695 C3687 ) C695_=_C3829( C695 C3829 ) C695_=_C3870( C695 C3870 ) C695_=_C4042( C695 C4042 ) \nC695_=_C4077( C695 C4077 ) C721_=_C819( C721 C819 ) C721_=_C951( C721 C951 ) C721_=_C1162( C721 C1162 ) C721_=_C1496( C721 C1496 ) C721_=_C1744( C721 C1744 ) \nC721_=_C1785( C721 C1785 ) C721_=_C1979( C721 C1979 ) C721_=_C2395( C721 C2395 ) C721_=_C2448( C721 C2448 ) C721_=_C2805( C721 C2805 ) C721_=_C2905( C721 C2905 ) \nC721_=_C3000( C721 C3000 ) C721_=_C3083( C721 C3083 ) C721_=_C3097( C721 C3097 ) C721_=_C3319( C721 C3319 ) C721_=_C3334( C721 C3334 ) C721_=_C3433( C721 C3433 ) \nC721_=_C3536( C721 C3536 ) C721_=_C3689( C721 C3689 ) C721_=_C3832( C721 C3832 ) C721_=_C3871( C721 C3871 ) C721_=_C3955( C721 C3955 ) C721_=_C4029( C721 C4029 ) \nC721_=_C4044( C721 C4044 ) C721_=_C4077( C721 C4077 ) C767_=_C948( C767 C948 ) C767_=_C1024( C767 C1024 ) C767_=_C1494( C767 C1494 ) C767_=_C1784( C767 C1784 ) \nC767_=_C1976( C767 C1976 ) C767_=_C2204( C767 C2204 ) C767_=_C2392( C767 C2392 ) C767_=_C2445( C767 C2445 ) C767_=_C2803( C767 C2803 ) C767_=_C2914( C767 C2914 ) \nC767_=_C2997( C767 C2997 ) C767_=_C3198( C767 C3198 ) C767_=_C3266( C767 C3266 ) C767_=_C3317( C767 C3317 ) C767_=_C3330( C767 C3330 ) C767_=_C3431( C767 C3431 ) \nC767_=_C3510( C767 C3510 ) C767_=_C3535( C767 C3535 ) C767_=_C3687( C767 C3687 ) C767_=_C3829( C767 C3829 ) C767_=_C3870( C767 C3870 ) C767_=_C4042( C767 C4042 ) \nC767_=_C4077( C767 C4077 ) C819_=_C951( C819 C951 ) C819_=_C1162( C819 C1162 ) C819_=_C1496( C819 C1496 ) C819_=_C1744( C819 C1744 ) C819_=_C1785( C819 C1785 ) \nC819_=_C1979( C819 C1979 ) C819_=_C2395( C819 C2395 ) C819_=_C2448( C819 C2448 ) C819_=_C2805( C819 C2805 ) C819_=_C2905( C819 C2905 ) C819_=_C3000( C819 C3000 ) \nC819_=_C3083( C819 C3083 ) C819_=_C3097( C819 C3097 ) C819_=_C3319( C819 C3319 ) C819_=_C3334( C819 C3334 ) C819_=_C3433( C819 C3433 ) C819_=_C3536( C819 C3536 ) \nC819_=_C3689( C819 C3689 ) C819_=_C3832( C819 C3832 ) C819_=_C3871( C819 C3871 ) C819_=_C3955( C819 C3955 ) C819_=_C4029( C819 C4029 ) C819_=_C4044( C819 C4044 ) \nC819_=_C4077( C819 C4077 ) C948_=_C951( C948 C951 ) C948_=_C1024( C948 C1024 ) C948_=_C1494( C948 C1494 ) C948_=_C1784( C948 C1784 ) C948_=_C1976( C948 C1976 ) \nC948_=_C2204( C948 C2204 ) C948_=_C2392( C948 C2392 ) C948_=_C2445( C948 C2445 ) C948_=_C2803( C948 C2803 ) C948_=_C2914( C948 C2914 ) C948_=_C2997( C948 C2997 ) \nC948_=_C3198( C948 C3198 ) C948_=_C3266( C948 C3266 ) C948_=_C3317( C948 C3317 ) C948_=_C3330( C948 C3330 ) C948_=_C3431( C948 C3431 ) C948_=_C3510( C948 C3510 ) \nC948_=_C3535( C948 C3535 ) C948_=_C3687( C948 C3687 ) C948_=_C3829( C948 C3829 ) C948_=_C3870( C948 C3870 ) C948_=_C4042( C948 C4042 ) C948_=_C4077( C948 C4077 ) \nC951_=_C1162( C951 C1162 ) C951_=_C1496( C951 C1496 ) C951_=_C1744( C951 C1744 ) C951_=_C1785( C951 C1785 ) C951_=_C1979( C951 C1979 ) C951_=_C2395( C951 C2395 ) \nC951_=_C2448( C951 C2448 ) C951_=_C2805( C951 C2805 ) C951_=_C2905( C951 C2905 ) C951_=_C3000( C951 C3000 ) C951_=_C3083( C951 C3083 ) C951_=_C3097( C951 C3097 ) \nC951_=_C3319( C951 C3319 ) C951_=_C3334( C951 C3334 ) C951_=_C3433( C951 C3433 ) C951_=_C3536( C951 C3536 ) C951_=_C3689( C951 C3689 ) C951_=_C3832( C951 C3832 ) \nC951_=_C3871( C951 C3871 ) C951_=_C3955( C951 C3955 ) C951_=_C4029( C951 C4029 ) C951_=_C4044( C951 C4044 ) C951_=_C4077( C951 C4077 ) C1024_=_C1494( C1024 C1494 ) \nC1024_=_C1784( C1024 C1784 ) C1024_=_C1976( C1024 C1976 ) C1024_=_C2204( C1024 C2204 ) C1024_=_C2392( C1024 C2392 ) C1024_=_C2445( C1024 C2445 ) C1024_=_C2803( C1024 C2803 ) \nC1024_=_C2914( C1024 C2914 ) C1024_=_C2997( C1024 C2997 ) C1024_=_C3198( C1024 C3198 ) C1024_=_C3266( C1024 C3266 ) C1024_=_C3317( C1024 C3317 ) C1024_=_C3330( C1024 C3330 ) \nC1024_=_C3431( C1024 C3431 ) C1024_=_C3510( C1024 C3510 ) C1024_=_C3535( C1024 C3535 ) C1024_=_C3687( C1024 C3687 ) C1024_=_C3829( C1024 C3829 ) C1024_=_C3870( C1024 C3870 ) \nC1024_=_C4042( C1024 C4042 ) C1024_=_C4077( C1024 C4077 ) C1162_=_C1496( C1162 C1496 ) C1162_=_C1744( C1162 C1744 ) C1162_=_C1785( C1162 C1785 ) C1162_=_C1979( C1162 C1979 ) \nC1162_=_C2395( C1162 C2395 ) C1162_=_C2448( C1162 C2448 ) C1162_=_C2805( C1162 C2805 ) C1162_=_C2905( C1162 C2905 ) C1162_=_C3000( C1162 C3000 ) C1162_=_C3083( C1162 C3083 ) \nC1162_=_C3097( C1162 C3097 ) C1162_=_C3319( C1162 C3319 ) C1162_=_C3334( C1162 C3334 ) C1162_=_C3433( C1162 C3433 ) C1162_=_C3536( C1162 C3536 ) C1162_=_C3689( C1162 C3689 ) \nC1162_=_C3832( C1162 C3832 ) C1162_=_C3871( C1162 C3871 ) C1162_=_C3955( C1162 C3955 ) C1162_=_C4029( C1162 C4029 ) C1162_=_C4044( C1162 C4044 ) C1162_=_C4077( C1162 C4077 ) \nC1494_=_C1496( C1494 C1496 ) C1494_=_C1784( C1494 C1784 ) C1494_=_C1976( C1494 C1976 ) C1494_=_C2204( C1494 C2204 ) C1494_=_C2392( C1494 C2392 ) C1494_=_C2445( C1494 C2445 ) \nC1494_=_C2803( C1494 C2803 ) C1494_=_C2914( C1494 C2914 ) C1494_=_C2997( C1494 C2997 ) C1494_=_C3198( C1494 C3198 ) C1494_=_C3266( C1494 C3266 ) C1494_=_C3317( C1494 C3317 ) \nC1494_=_C3330( C1494 C3330 ) C1494_=_C3431( C1494 C3431 ) C1494_=_C3510( C1494 C3510 ) C1494_=_C3535( C1494 C3535 ) C1494_=_C3687( C1494 C3687 ) C1494_=_C3829( C1494 C3829 ) \nC1494_=_C3870( C1494 C3870 ) C1494_=_C4042( C1494 C4042 ) C1494_=_C4077( C1494 C4077 ) C1496_=_C1744( C1496 C1744 ) C1496_=_C1785( C1496 C1785 ) C1496_=_C1979( C1496 C1979 ) \nC1496_=_C2395( C1496 C2395 ) C1496_=_C2448( C1496 C2448 ) C1496_=_C2805( C1496 C2805 ) C1496_=_C2905( C1496 C2905 ) C1496_=_C3000( C1496 C3000 ) C1496_=_C3083( C1496 C3083 ) \nC1496_=_C3097( C1496 C3097 ) C1496_=_C3319(</w:t>
      </w:r>
    </w:p>
    <w:p>
      <w:pPr>
        <w:pStyle w:val="PreformattedText"/>
        <w:bidi w:val="0"/>
        <w:spacing w:before="0" w:after="0"/>
        <w:jc w:val="left"/>
        <w:rPr/>
      </w:pPr>
      <w:r>
        <w:rPr/>
        <w:t xml:space="preserve"> </w:t>
      </w:r>
      <w:r>
        <w:rPr/>
        <w:t>C1496 C3319 ) C1496_=_C3334( C1496 C3334 ) C1496_=_C3433( C1496 C3433 ) C1496_=_C3536( C1496 C3536 ) C1496_=_C3689( C1496 C3689 ) \nC1496_=_C3832( C1496 C3832 ) C1496_=_C3871( C1496 C3871 ) C1496_=_C3955( C1496 C3955 ) C1496_=_C4029( C1496 C4029 ) C1496_=_C4044( C1496 C4044 ) C1496_=_C4077( C1496 C4077 ) \nC1744_=_C1785( C1744 C1785 ) C1744_=_C1979( C1744 C1979 ) C1744_=_C2395( C1744 C2395 ) C1744_=_C2448( C1744 C2448 ) C1744_=_C2805( C1744 C2805 ) C1744_=_C2905( C1744 C2905 ) \nC1744_=_C3000( C1744 C3000 ) C1744_=_C3083( C1744 C3083 ) C1744_=_C3097( C1744 C3097 ) C1744_=_C3319( C1744 C3319 ) C1744_=_C3334( C1744 C3334 ) C1744_=_C3433( C1744 C3433 ) \nC1744_=_C3536( C1744 C3536 ) C1744_=_C3689( C1744 C3689 ) C1744_=_C3832( C1744 C3832 ) C1744_=_C3871( C1744 C3871 ) C1744_=_C3955( C1744 C3955 ) C1744_=_C4029( C1744 C4029 ) \nC1744_=_C4044( C1744 C4044 ) C1744_=_C4077( C1744 C4077 ) C1784_=_C1785( C1784 C1785 ) C1784_=_C1976( C1784 C1976 ) C1784_=_C2204( C1784 C2204 ) C1784_=_C2392( C1784 C2392 ) \nC1784_=_C2445( C1784 C2445 ) C1784_=_C2803( C1784 C2803 ) C1784_=_C2914( C1784 C2914 ) C1784_=_C2997( C1784 C2997 ) C1784_=_C3198( C1784 C3198 ) C1784_=_C3266( C1784 C3266 ) \nC1784_=_C3317( C1784 C3317 ) C1784_=_C3330( C1784 C3330 ) C1784_=_C3431( C1784 C3431 ) C1784_=_C3510( C1784 C3510 ) C1784_=_C3535( C1784 C3535 ) C1784_=_C3687( C1784 C3687 ) \nC1784_=_C3829( C1784 C3829 ) C1784_=_C3870( C1784 C3870 ) C1784_=_C4042( C1784 C4042 ) C1784_=_C4077( C1784 C4077 ) C1785_=_C1979( C1785 C1979 ) C1785_=_C2395( C1785 C2395 ) \nC1785_=_C2448( C1785 C2448 ) C1785_=_C2805( C1785 C2805 ) C1785_=_C2905( C1785 C2905 ) C1785_=_C3000( C1785 C3000 ) C1785_=_C3083( C1785 C3083 ) C1785_=_C3097( C1785 C3097 ) \nC1785_=_C3319( C1785 C3319 ) C1785_=_C3334( C1785 C3334 ) C1785_=_C3433( C1785 C3433 ) C1785_=_C3536( C1785 C3536 ) C1785_=_C3689( C1785 C3689 ) C1785_=_C3832( C1785 C3832 ) \nC1785_=_C3871( C1785 C3871 ) C1785_=_C3955( C1785 C3955 ) C1785_=_C4029( C1785 C4029 ) C1785_=_C4044( C1785 C4044 ) C1785_=_C4077( C1785 C4077 ) C1976_=_C1979( C1976 C1979 ) \nC1976_=_C2204( C1976 C2204 ) C1976_=_C2392( C1976 C2392 ) C1976_=_C2445( C1976 C2445 ) C1976_=_C2803( C1976 C2803 ) C1976_=_C2914( C1976 C2914 ) C1976_=_C2997( C1976 C2997 ) \nC1976_=_C3198( C1976 C3198 ) C1976_=_C3266( C1976 C3266 ) C1976_=_C3317( C1976 C3317 ) C1976_=_C3330( C1976 C3330 ) C1976_=_C3431( C1976 C3431 ) C1976_=_C3510( C1976 C3510 ) \nC1976_=_C3535( C1976 C3535 ) C1976_=_C3687( C1976 C3687 ) C1976_=_C3829( C1976 C3829 ) C1976_=_C3870( C1976 C3870 ) C1976_=_C4042( C1976 C4042 ) C1976_=_C4077( C1976 C4077 ) \nC1979_=_C2395( C1979 C2395 ) C1979_=_C2448( C1979 C2448 ) C1979_=_C2805( C1979 C2805 ) C1979_=_C2905( C1979 C2905 ) C1979_=_C3000( C1979 C3000 ) C1979_=_C3083( C1979 C3083 ) \nC1979_=_C3097( C1979 C3097 ) C1979_=_C3319( C1979 C3319 ) C1979_=_C3334( C1979 C3334 ) C1979_=_C3433( C1979 C3433 ) C1979_=_C3536( C1979 C3536 ) C1979_=_C3689( C1979 C3689 ) \nC1979_=_C3832( C1979 C3832 ) C1979_=_C3871( C1979 C3871 ) C1979_=_C3955( C1979 C3955 ) C1979_=_C4029( C1979 C4029 ) C1979_=_C4044( C1979 C4044 ) C1979_=_C4077( C1979 C4077 ) \nC2204_=_C2392( C2204 C2392 ) C2204_=_C2445( C2204 C2445 ) C2204_=_C2803( C2204 C2803 ) C2204_=_C2914( C2204 C2914 ) C2204_=_C2997( C2204 C2997 ) C2204_=_C3198( C2204 C3198 ) \nC2204_=_C3266( C2204 C3266 ) C2204_=_C3317( C2204 C3317 ) C2204_=_C3330( C2204 C3330 ) C2204_=_C3431( C2204 C3431 ) C2204_=_C3510( C2204 C3510 ) C2204_=_C3535( C2204 C3535 ) \nC2204_=_C3687( C2204 C3687 ) C2204_=_C3829( C2204 C3829 ) C2204_=_C3870( C2204 C3870 ) C2204_=_C4042( C2204 C4042 ) C2204_=_C4077( C2204 C4077 ) C2392_=_C2395( C2392 C2395 ) \nC2392_=_C2445( C2392 C2445 ) C2392_=_C2803( C2392 C2803 ) C2392_=_C2914( C2392 C2914 ) C2392_=_C2997( C2392 C2997 ) C2392_=_C3198( C2392 C3198 ) C2392_=_C3266( C2392 C3266 ) \nC2392_=_C3317( C2392 C3317 ) C2392_=_C3330( C2392 C3330 ) C2392_=_C3431( C2392 C3431 ) C2392_=_C3510( C2392 C3510 ) C2392_=_C3535( C2392 C3535 ) C2392_=_C3687( C2392 C3687 ) \nC2392_=_C3829( C2392 C3829 ) C2392_=_C3870( C2392 C3870 ) C2392_=_C4042( C2392 C4042 ) C2392_=_C4077( C2392 C4077 ) C2395_=_C2448( C2395 C2448 ) C2395_=_C2805( C2395 C2805 ) \nC2395_=_C2905( C2395 C2905 ) C2395_=_C3000( C2395 C3000 ) C2395_=_C3083( C2395 C3083 ) C2395_=_C3097( C2395 C3097 ) C2395_=_C3319( C2395 C3319 ) C2395_=_C3334( C2395 C3334 ) \nC2395_=_C3433( C2395 C3433 ) C2395_=_C3536( C2395 C3536 ) C2395_=_C3689( C2395 C3689 ) C2395_=_C3832( C2395 C3832 ) C2395_=_C3871( C2395 C3871 ) C2395_=_C3955( C2395 C3955 ) \nC2395_=_C4029( C2395 C4029 ) C2395_=_C4044( C2395 C4044 ) C2395_=_C4077( C2395 C4077 ) C2445_=_C2448( C2445 C2448 ) C2445_=_C2803( C2445 C2803 ) C2445_=_C2914( C2445 C2914 ) \nC2445_=_C2997( C2445 C2997 ) C2445_=_C3198( C2445 C3198 ) C2445_=_C3266( C2445 C3266 ) C2445_=_C3317( C2445 C3317 ) C2445_=_C3330( C2445 C3330 ) C2445_=_C3431( C2445 C3431 ) \nC2445_=_C3510( C2445 C3510 ) C2445_=_C3535( C2445 C3535 ) C2445_=_C3687( C2445 C3687 ) C2445_=_C3829( C2445 C3829 ) C2445_=_C3870( C2445 C3870 ) C2445_=_C4042( C2445 C4042 ) \nC2445_=_C4077( C2445 C4077 ) C2448_=_C2805( C2448 C2805 ) C2448_=_C2905( C2448 C2905 ) C2448_=_C3000( C2448 C3000 ) C2448_=_C3083( C2448 C3083 ) C2448_=_C3097( C2448 C3097 ) \nC2448_=_C3319( C2448 C3319 ) C2448_=_C3334( C2448 C3334 ) C2448_=_C3433( C2448 C3433 ) C2448_=_C3536( C2448 C3536 ) C2448_=_C3689( C2448 C3689 ) C2448_=_C3832( C2448 C3832 ) \nC2448_=_C3871( C2448 C3871 ) C2448_=_C3955( C2448 C3955 ) C2448_=_C4029( C2448 C4029 ) C2448_=_C4044( C2448 C4044 ) C2448_=_C4077( C2448 C4077 ) C2803_=_C2805( C2803 C2805 ) \nC2803_=_C2914( C2803 C2914 ) C2803_=_C2997( C2803 C2997 ) C2803_=_C3198( C2803 C3198 ) C2803_=_C3266( C2803 C3266 ) C2803_=_C3317( C2803 C3317 ) C2803_=_C3330( C2803 C3330 ) \nC2803_=_C3431( C2803 C3431 ) C2803_=_C3510( C2803 C3510 ) C2803_=_C3535( C2803 C3535 ) C2803_=_C3687( C2803 C3687 ) C2803_=_C3829( C2803 C3829 ) C2803_=_C3870( C2803 C3870 ) \nC2803_=_C4042( C2803 C4042 ) C2803_=_C4077( C2803 C4077 ) C2805_=_C2905( C2805 C2905 ) C2805_=_C3000( C2805 C3000 ) C2805_=_C3083( C2805 C3083 ) C2805_=_C3097( C2805 C3097 ) \nC2805_=_C3319( C2805 C3319 ) C2805_=_C3334( C2805 C3334 ) C2805_=_C3433( C2805 C3433 ) C2805_=_C3536( C2805 C3536 ) C2805_=_C3689( C2805 C3689 ) C2805_=_C3832( C2805 C3832 ) \nC2805_=_C3871( C2805 C3871 ) C2805_=_C3955( C2805 C3955 ) C2805_=_C4029( C2805 C4029 ) C2805_=_C4044( C2805 C4044 ) C2805_=_C4077( C2805 C4077 ) C2905_=_C3000( C2905 C3000 ) \nC2905_=_C3083( C2905 C3083 ) C2905_=_C3097( C2905 C3097 ) C2905_=_C3319( C2905 C3319 ) C2905_=_C3334( C2905 C3334 ) C2905_=_C3433( C2905 C3433 ) C2905_=_C3536( C2905 C3536 ) \nC2905_=_C3689( C2905 C3689 ) C2905_=_C3832( C2905 C3832 ) C2905_=_C3871( C2905 C3871 ) C2905_=_C3955( C2905 C3955 ) C2905_=_C4029( C2905 C4029 ) C2905_=_C4044( C2905 C4044 ) \nC2905_=_C4077( C2905 C4077 ) C2914_=_C2997( C2914 C2997 ) C2914_=_C3198( C2914 C3198 ) C2914_=_C3266( C2914 C3266 ) C2914_=_C3317( C2914 C3317 ) C2914_=_C3330( C2914 C3330 ) \nC2914_=_C3431( C2914 C3431 ) C2914_=_C3510( C2914 C3510 ) C2914_=_C3535( C2914 C3535 ) C2914_=_C3687( C2914 C3687 ) C2914_=_C3829( C2914 C3829 ) C2914_=_C3870( C2914 C3870 ) \nC2914_=_C4042( C2914 C4042 ) C2914_=_C4077( C2914 C4077 ) C2997_=_C3000( C2997 C3000 ) C2997_=_C3198( C2997 C3198 ) C2997_=_C3266( C2997 C3266 ) C2997_=_C3317( C2997 C3317 ) \nC2997_=_C3330( C2997 C3330 ) C2997_=_C3431( C2997 C3431 ) C2997_=_C3510( C2997 C3510 ) C2997_=_C3535( C2997 C3535 ) C2997_=_C3687( C2997 C3687 ) C2997_=_C3829( C2997 C3829 ) \nC2997_=_C3870( C2997 C3870 ) C2997_=_C4042( C2997 C4042 ) C2997_=_C4077( C2997 C4077 ) C3000_=_C3083( C3000 C3083 ) C3000_=_C3097( C3000 C3097 ) C3000_=_C3319( C3000 C3319 ) \nC3000_=_C3334( C3000 C3334 ) C3000_=_C3433( C3000 C3433 ) C3000_=_C3536( C3000 C3536 ) C3000_=_C3689( C3000 C3689 ) C3000_=_C3832( C3000 C3832 ) C3000_=_C3871( C3000 C3871 ) \nC3000_=_C3955( C3000 C3955 ) C3000_=_C4029( C3000 C4029 ) C3000_=_C4044( C3000 C4044 ) C3000_=_C4077( C3000 C4077 ) C3083_=_C3097( C3083 C3097 ) C3083_=_C3319( C3083 C3319 ) \nC3083_=_C3334( C3083 C3334 ) C3083_=_C3433( C3083 C3433 ) C3083_=_C3536( C3083 C3536 ) C3083_=_C3689( C3083 C3689 ) C3083_=_C3832( C3083 C3832 ) C3083_=_C3871( C3083 C3871 ) \nC3083_=_C3955( C3083 C3955 ) C3083_=_C4029( C3083 C4029 ) C3083_=_C4044( C3083 C4044 ) C3083_=_C4077( C3083 C4077 ) C3097_=_C3319( C3097 C3319 ) C3097_=_C3334( C3097 C3334 ) \nC3097_=_C3433( C3097 C3433 ) C3097_=_C3536( C3097 C3536 ) C3097_=_C3689( C3097 C3689 ) C3097_=_C3832( C3097 C3832 ) C3097_=_C3871( C3097 C3871 ) C3097_=_C3955( C3097 C3955 ) \nC3097_=_C4029( C3097 C4029 ) C3097_=_C4044( C3097 C4044 ) C3097_=_C4077( C3097 C4077 ) C3198_=_C3266( C3198 C3266 ) C3198_=_C3317( C3198 C3317 ) C3198_=_C3330( C3198 C3330 ) \nC3198_=_C3431( C3198 C3431 ) C3198_=_C3510( C3198 C3510 ) C3198_=_C3535( C3198 C3535 ) C3198_=_C3687( C3198 C3687 ) C3198_=_C3829( C3198 C3829 ) C3198_=_C3870( C3198 C3870 ) \nC3198_=_C4042( C3198 C4042 ) C3198_=_C4077( C3198 C4077 ) C3266_=_C3317( C3266 C3317 ) C3266_=_C3330( C3266 C3330 ) C3266_=_C3431( C3266 C3431 ) C3266_=_C3510( C3266 C3510 ) \nC3266_=_C3535( C3266 C3535 ) C3266_=_C3687( C3266 C3687 ) C3266_=_C3829( C3266 C3829 ) C3266_=_C3870( C3266 C3870 ) C3266_=_C4042( C3266 C4042 ) C3266_=_C4077( C3266 C4077 ) \nC3317_=_C3319( C3317 C3319 ) C3317_=_C3330( C3317 C3330 ) C3317_=_C3431( C3317 C3431 ) C3317_=_C3510( C3317 C3510 ) C3317_=_C3535( C3317 C3535 ) C3317_=_C3687( C3317 C3687 ) \nC3317_=_C3829( C3317 C3829 ) C3317_=_C3870( C3317 C3870 ) C3317_=_C4042( C3317 C4042 ) C3317_=_C4077( C3317 C4077 ) C3319_=_C3334( C3319 C3334 ) C3319_=_C3433( C3319 C3433 ) \nC3319_=_C3536( C3319 C3536 ) C3319_=_C3689( C3319 C3689 ) C3319_=_C3832( C3319 C3832 ) C3319_=_C3871( C3319 C3871 ) C3319_=_C3955( C3319 C3955 ) C3319_=_C4029( C3319 C4029 ) \nC3319_=_C4044( C3319 C4044 ) C3319_=_C4077( C3319 C4077 ) C3330_=_C3334( C3330 C3334 ) C3330_=_C3431(</w:t>
      </w:r>
    </w:p>
    <w:p>
      <w:pPr>
        <w:pStyle w:val="PreformattedText"/>
        <w:bidi w:val="0"/>
        <w:spacing w:before="0" w:after="0"/>
        <w:jc w:val="left"/>
        <w:rPr/>
      </w:pPr>
      <w:r>
        <w:rPr/>
        <w:t xml:space="preserve"> </w:t>
      </w:r>
      <w:r>
        <w:rPr/>
        <w:t>C3330 C3431 ) C3330_=_C3510( C3330 C3510 ) C3330_=_C3535( C3330 C3535 ) \nC3330_=_C3687( C3330 C3687 ) C3330_=_C3829( C3330 C3829 ) C3330_=_C3870( C3330 C3870 ) C3330_=_C4042( C3330 C4042 ) C3330_=_C4077( C3330 C4077 ) C3334_=_C3433( C3334 C3433 ) \nC3334_=_C3536( C3334 C3536 ) C3334_=_C3689( C3334 C3689 ) C3334_=_C3832( C3334 C3832 ) C3334_=_C3871( C3334 C3871 ) C3334_=_C3955( C3334 C3955 ) C3334_=_C4029( C3334 C4029 ) \nC3334_=_C4044( C3334 C4044 ) C3334_=_C4077( C3334 C4077 ) C3431_=_C3433( C3431 C3433 ) C3431_=_C3510( C3431 C3510 ) C3431_=_C3535( C3431 C3535 ) C3431_=_C3687( C3431 C3687 ) \nC3431_=_C3829( C3431 C3829 ) C3431_=_C3870( C3431 C3870 ) C3431_=_C4042( C3431 C4042 ) C3431_=_C4077( C3431 C4077 ) C3433_=_C3536( C3433 C3536 ) C3433_=_C3689( C3433 C3689 ) \nC3433_=_C3832( C3433 C3832 ) C3433_=_C3871( C3433 C3871 ) C3433_=_C3955( C3433 C3955 ) C3433_=_C4029( C3433 C4029 ) C3433_=_C4044( C3433 C4044 ) C3433_=_C4077( C3433 C4077 ) \nC3510_=_C3535( C3510 C3535 ) C3510_=_C3687( C3510 C3687 ) C3510_=_C3829( C3510 C3829 ) C3510_=_C3870( C3510 C3870 ) C3510_=_C4042( C3510 C4042 ) C3510_=_C4077( C3510 C4077 ) \nC3535_=_C3536( C3535 C3536 ) C3535_=_C3687( C3535 C3687 ) C3535_=_C3829( C3535 C3829 ) C3535_=_C3870( C3535 C3870 ) C3535_=_C4042( C3535 C4042 ) C3535_=_C4077( C3535 C4077 ) \nC3536_=_C3689( C3536 C3689 ) C3536_=_C3832( C3536 C3832 ) C3536_=_C3871( C3536 C3871 ) C3536_=_C3955( C3536 C3955 ) C3536_=_C4029( C3536 C4029 ) C3536_=_C4044( C3536 C4044 ) \nC3536_=_C4077( C3536 C4077 ) C3687_=_C3689( C3687 C3689 ) C3687_=_C3829( C3687 C3829 ) C3687_=_C3870( C3687 C3870 ) C3687_=_C4042( C3687 C4042 ) C3687_=_C4077( C3687 C4077 ) \nC3689_=_C3832( C3689 C3832 ) C3689_=_C3871( C3689 C3871 ) C3689_=_C3955( C3689 C3955 ) C3689_=_C4029( C3689 C4029 ) C3689_=_C4044( C3689 C4044 ) C3689_=_C4077( C3689 C4077 ) \nC3829_=_C3832( C3829 C3832 ) C3829_=_C3870( C3829 C3870 ) C3829_=_C4042( C3829 C4042 ) C3829_=_C4077( C3829 C4077 ) C3832_=_C3871( C3832 C3871 ) C3832_=_C3955( C3832 C3955 ) \nC3832_=_C4029( C3832 C4029 ) C3832_=_C4044( C3832 C4044 ) C3832_=_C4077( C3832 C4077 ) C3870_=_C3871( C3870 C3871 ) C3870_=_C4042( C3870 C4042 ) C3870_=_C4077( C3870 C4077 ) \nC3871_=_C3955( C3871 C3955 ) C3871_=_C4029( C3871 C4029 ) C3871_=_C4044( C3871 C4044 ) C3871_=_C4077( C3871 C4077 ) C3955_=_C4029( C3955 C4029 ) C3955_=_C4044( C3955 C4044 ) \nC3955_=_C4077( C3955 C4077 ) C4029_=_C4044( C4029 C4044 ) C4029_=_C4077( C4029 C4077 ) C4042_=_C4044( C4042 C4044 ) C4042_=_C4077( C4042 C4077 ) C4044_=_C4077( C4044 C4077 ) "];110-&gt;157[label="52: C417 C419 C552 C695 C721 \nC767 C819 C948 C951 C1024 C1162 \nC1494 C1496 C1744 C1784 C1785 C1976 \nC1979 C2204 C2392 C2395 C2445 C2448 \nC2803 C2805 C2905 C2914 C2997 C3000 \nC3083 C3097 C3198 C3266 C3317 C3319 \nC3330 C3334 C3431 C3433 C3510 C3535 \nC3536 C3687 C3689 C3829 C3832 C3870 \nC3871 C3955 C4029 C4042 C4044 \n667: C417_=_C419 ,C417_=_C552 ,C417_=_C695 ,C417_=_C767 ,C417_=_C948 ,\nC417_=_C1024 ,C417_=_C1494 ,C417_=_C1784 ,C417_=_C1976 ,C417_=_C2204 ,C417_=_C2392 ,\nC417_=_C2445 ,C417_=_C2803 ,C417_=_C2914 ,C417_=_C2997 ,C417_=_C3198 ,C417_=_C3266 ,\nC417_=_C3317 ,C417_=_C3330 ,C417_=_C3431 ,C417_=_C3510 ,C417_=_C3535 ,C417_=_C3687 ,\nC417_=_C3829 ,C417_=_C3870 ,C417_=_C4042 ,C419_=_C721 ,C419_=_C819 ,C419_=_C951 ,\nC419_=_C1162 ,C419_=_C1496 ,C419_=_C1744 ,C419_=_C1785 ,C419_=_C1979 ,C419_=_C2395 ,\nC419_=_C2448 ,C419_=_C2805 ,C419_=_C2905 ,C419_=_C3000 ,C419_=_C3083 ,C419_=_C3097 ,\nC419_=_C3319 ,C419_=_C3334 ,C419_=_C3433 ,C419_=_C3536 ,C419_=_C3689 ,C419_=_C3832 ,\nC419_=_C3871 ,C419_=_C3955 ,C419_=_C4029 ,C419_=_C4044 ,C552_=_C695 ,C552_=_C767 ,\nC552_=_C948 ,C552_=_C1024 ,C552_=_C1494 ,C552_=_C1784 ,C552_=_C1976 ,C552_=_C2204 ,\nC552_=_C2392 ,C552_=_C2445 ,C552_=_C2803 ,C552_=_C2914 ,C552_=_C2997 ,C552_=_C3198 ,\nC552_=_C3266 ,C552_=_C3317 ,C552_=_C3330 ,C552_=_C3431 ,C552_=_C3510 ,C552_=_C3535 ,\nC552_=_C3687 ,C552_=_C3829 ,C552_=_C3870 ,C552_=_C4042 ,C695_=_C767 ,C695_=_C948 ,\nC695_=_C1024 ,C695_=_C1494 ,C695_=_C1784 ,C695_=_C1976 ,C695_=_C2204 ,C695_=_C2392 ,\nC695_=_C2445 ,C695_=_C2803 ,C695_=_C2914 ,C695_=_C2997 ,C695_=_C3198 ,C695_=_C3266 ,\nC695_=_C3317 ,C695_=_C3330 ,C695_=_C3431 ,C695_=_C3510 ,C695_=_C3535 ,C695_=_C3687 ,\nC695_=_C3829 ,C695_=_C3870 ,C695_=_C4042 ,C721_=_C819 ,C721_=_C951 ,C721_=_C1162 ,\nC721_=_C1496 ,C721_=_C1744 ,C721_=_C1785 ,C721_=_C1979 ,C721_=_C2395 ,C721_=_C2448 ,\nC721_=_C2805 ,C721_=_C2905 ,C721_=_C3000 ,C721_=_C3083 ,C721_=_C3097 ,C721_=_C3319 ,\nC721_=_C3334 ,C721_=_C3433 ,C721_=_C3536 ,C721_=_C3689 ,C721_=_C3832 ,C721_=_C3871 ,\nC721_=_C3955 ,C721_=_C4029 ,C721_=_C4044 ,C767_=_C948 ,C767_=_C1024 ,C767_=_C1494 ,\nC767_=_C1784 ,C767_=_C1976 ,C767_=_C2204 ,C767_=_C2392 ,C767_=_C2445 ,C767_=_C2803 ,\nC767_=_C2914 ,C767_=_C2997 ,C767_=_C3198 ,C767_=_C3266 ,C767_=_C3317 ,C767_=_C3330 ,\nC767_=_C3431 ,C767_=_C3510 ,C767_=_C3535 ,C767_=_C3687 ,C767_=_C3829 ,C767_=_C3870 ,\nC767_=_C4042 ,C819_=_C951 ,C819_=_C1162 ,C819_=_C1496 ,C819_=_C1744 ,C819_=_C1785 ,\nC819_=_C1979 ,C819_=_C2395 ,C819_=_C2448 ,C819_=_C2805 ,C819_=_C2905 ,C819_=_C3000 ,\nC819_=_C3083 ,C819_=_C3097 ,C819_=_C3319 ,C819_=_C3334 ,C819_=_C3433 ,C819_=_C3536 ,\nC819_=_C3689 ,C819_=_C3832 ,C819_=_C3871 ,C819_=_C3955 ,C819_=_C4029 ,C819_=_C4044 ,\nC948_=_C951 ,C948_=_C1024 ,C948_=_C1494 ,C948_=_C1784 ,C948_=_C1976 ,C948_=_C2204 ,\nC948_=_C2392 ,C948_=_C2445 ,C948_=_C2803 ,C948_=_C2914 ,C948_=_C2997 ,C948_=_C3198 ,\nC948_=_C3266 ,C948_=_C3317 ,C948_=_C3330 ,C948_=_C3431 ,C948_=_C3510 ,C948_=_C3535 ,\nC948_=_C3687 ,C948_=_C3829 ,C948_=_C3870 ,C948_=_C4042 ,C951_=_C1162 ,C951_=_C1496 ,\nC951_=_C1744 ,C951_=_C1785 ,C951_=_C1979 ,C951_=_C2395 ,C951_=_C2448 ,C951_=_C2805 ,\nC951_=_C2905 ,C951_=_C3000 ,C951_=_C3083 ,C951_=_C3097 ,C951_=_C3319 ,C951_=_C3334 ,\nC951_=_C3433 ,C951_=_C3536 ,C951_=_C3689 ,C951_=_C3832 ,C951_=_C3871 ,C951_=_C3955 ,\nC951_=_C4029 ,C951_=_C4044 ,C1024_=_C1494 ,C1024_=_C1784 ,C1024_=_C1976 ,C1024_=_C2204 ,\nC1024_=_C2392 ,C1024_=_C2445 ,C1024_=_C2803 ,C1024_=_C2914 ,C1024_=_C2997 ,C1024_=_C3198 ,\nC1024_=_C3266 ,C1024_=_C3317 ,C1024_=_C3330 ,C1024_=_C3431 ,C1024_=_C3510 ,C1024_=_C3535 ,\nC1024_=_C3687 ,C1024_=_C3829 ,C1024_=_C3870 ,C1024_=_C4042 ,C1162_=_C1496 ,C1162_=_C1744 ,\nC1162_=_C1785 ,C1162_=_C1979 ,C1162_=_C2395 ,C1162_=_C2448 ,C1162_=_C2805 ,C1162_=_C2905 ,\nC1162_=_C3000 ,C1162_=_C3083 ,C1162_=_C3097 ,C1162_=_C3319 ,C1162_=_C3334 ,C1162_=_C3433 ,\nC1162_=_C3536 ,C1162_=_C3689 ,C1162_=_C3832 ,C1162_=_C3871 ,C1162_=_C3955 ,C1162_=_C4029 ,\nC1162_=_C4044 ,C1494_=_C1496 ,C1494_=_C1784 ,C1494_=_C1976 ,C1494_=_C2204 ,C1494_=_C2392 ,\nC1494_=_C2445 ,C1494_=_C2803 ,C1494_=_C2914 ,C1494_=_C2997 ,C1494_=_C3198 ,C1494_=_C3266 ,\nC1494_=_C3317 ,C1494_=_C3330 ,C1494_=_C3431 ,C1494_=_C3510 ,C1494_=_C3535 ,C1494_=_C3687 ,\nC1494_=_C3829 ,C1494_=_C3870 ,C1494_=_C4042 ,C1496_=_C1744 ,C1496_=_C1785 ,C1496_=_C1979 ,\nC1496_=_C2395 ,C1496_=_C2448 ,C1496_=_C2805 ,C1496_=_C2905 ,C1496_=_C3000 ,C1496_=_C3083 ,\nC1496_=_C3097 ,C1496_=_C3319 ,C1496_=_C3334 ,C1496_=_C3433 ,C1496_=_C3536 ,C1496_=_C3689 ,\nC1496_=_C3832 ,C1496_=_C3871 ,C1496_=_C3955 ,C1496_=_C4029 ,C1496_=_C4044 ,C1744_=_C1785 ,\nC1744_=_C1979 ,C1744_=_C2395 ,C1744_=_C2448 ,C1744_=_C2805 ,C1744_=_C2905 ,C1744_=_C3000 ,\nC1744_=_C3083 ,C1744_=_C3097 ,C1744_=_C3319 ,C1744_=_C3334 ,C1744_=_C3433 ,C1744_=_C3536 ,\nC1744_=_C3689 ,C1744_=_C3832 ,C1744_=_C3871 ,C1744_=_C3955 ,C1744_=_C4029 ,C1744_=_C4044 ,\nC1784_=_C1785 ,C1784_=_C1976 ,C1784_=_C2204 ,C1784_=_C2392 ,C1784_=_C2445 ,C1784_=_C2803 ,\nC1784_=_C2914 ,C1784_=_C2997 ,C1784_=_C3198 ,C1784_=_C3266 ,C1784_=_C3317 ,C1784_=_C3330 ,\nC1784_=_C3431 ,C1784_=_C3510 ,C1784_=_C3535 ,C1784_=_C3687 ,C1784_=_C3829 ,C1784_=_C3870 ,\nC1784_=_C4042 ,C1785_=_C1979 ,C1785_=_C2395 ,C1785_=_C2448 ,C1785_=_C2805 ,C1785_=_C2905 ,\nC1785_=_C3000 ,C1785_=_C3083 ,C1785_=_C3097 ,C1785_=_C3319 ,C1785_=_C3334 ,C1785_=_C3433 ,\nC1785_=_C3536 ,C1785_=_C3689 ,C1785_=_C3832 ,C1785_=_C3871 ,C1785_=_C3955 ,C1785_=_C4029 ,\nC1785_=_C4044 ,C1976_=_C1979 ,C1976_=_C2204 ,C1976_=_C2392 ,C1976_=_C2445 ,C1976_=_C2803 ,\nC1976_=_C2914 ,C1976_=_C2997 ,C1976_=_C3198 ,C1976_=_C3266 ,C1976_=_C3317 ,C1976_=_C3330 ,\nC1976_=_C3431 ,C1976_=_C3510 ,C1976_=_C3535 ,C1976_=_C3687 ,C1976_=_C3829 ,C1976_=_C3870 ,\nC1976_=_C4042 ,C1979_=_C2395 ,C1979_=_C2448 ,C1979_=_C2805 ,C1979_=_C2905 ,C1979_=_C3000 ,\nC1979_=_C3083 ,C1979_=_C3097 ,C1979_=_C3319 ,C1979_=_C3334 ,C1979_=_C3433 ,C1979_=_C3536 ,\nC1979_=_C3689 ,C1979_=_C3832 ,C1979_=_C3871 ,C1979_=_C3955 ,C1979_=_C4029 ,C1979_=_C4044 ,\nC2204_=_C2392 ,C2204_=_C2445 ,C2204_=_C2803 ,C2204_=_C2914 ,C2204_=_C2997 ,C2204_=_C3198 ,\nC2204_=_C3266 ,C2204_=_C3317 ,C2204_=_C3330 ,C2204_=_C3431 ,C2204_=_C3510 ,C2204_=_C3535 ,\nC2204_=_C3687 ,C2204_=_C3829 ,C2204_=_C3870 ,C2204_=_C4042 ,C2392_=_C2395 ,C2392_=_C2445 ,\nC2392_=_C2803 ,C2392_=_C2914 ,C2392_=_C2997 ,C2392_=_C3198 ,C2392_=_C3266 ,C2392_=_C3317 ,\nC2392_=_C3330 ,C2392_=_C3431 ,C2392_=_C3510 ,C2392_=_C3535 ,C2392_=_C3687 ,C2392_=_C3829 ,\nC2392_=_C3870 ,C2392_=_C4042 ,C2395_=_C2448 ,C2395_=_C2805 ,C2395_=_C2905 ,C2395_=_C3000 ,\nC2395_=_C3083 ,C2395_=_C3097 ,C2395_=_C3319 ,C2395_=_C3334 ,C2395_=_C3433 ,C2395_=_C3536 ,\nC2395_=_C3689 ,C2395_=_C3832 ,C2395_=_C3871 ,C2395_=_C3955 ,C2395_=_C4029 ,C2395_=_C4044 ,\nC2445_=_C2448 ,C2445_=_C2803 ,C2445_=_C2914 ,C2445_=_C2997 ,C2445_=_C3198 ,C2445_=_C3266 ,\nC2445_=_C3317 ,C2445_=_C3330 ,C2445_=_C3431 ,C2445_=_C3510 ,C2445_=_C3535 ,C2445_=_C3687 ,\nC2445_=_C3829 ,C2445_=_C3870 ,C2445_=_C4042 ,C2448_=_C2805 ,C2448_=_C2905 ,C2448_=_C3000 ,\nC2448_=_C3083 ,C2448_=_C3097 ,C2448_=_C3319 ,C2448_=_C3334 ,C2448_=_C3433 ,C2448_=_C3536 ,\nC2448_=_C3689 ,C2448_=_C3832 ,C2448_=_C3871 ,C2448_=_C3955 ,C2448_=_C4029 ,C2448_=_C4044 ,\nC2803_=_C2805 ,C2803_=_C2914 ,C2803_=_C2997 ,C2803_=_C3198 ,C2803_=_C3266 ,C2803_=_C3317 ,\nC2803_=_C3330 ,C2803_=_C3431 ,C2803_=_C3510 ,C2803_=_C3535 ,C2803_=_C3687 ,C2803_=_C3829</w:t>
      </w:r>
    </w:p>
    <w:p>
      <w:pPr>
        <w:pStyle w:val="PreformattedText"/>
        <w:bidi w:val="0"/>
        <w:spacing w:before="0" w:after="0"/>
        <w:jc w:val="left"/>
        <w:rPr/>
      </w:pPr>
      <w:r>
        <w:rPr/>
        <w:t xml:space="preserve"> </w:t>
      </w:r>
      <w:r>
        <w:rPr/>
        <w:t>,\nC2803_=_C3870 ,C2803_=_C4042 ,C2805_=_C2905 ,C2805_=_C3000 ,C2805_=_C3083 ,C2805_=_C3097 ,\nC2805_=_C3319 ,C2805_=_C3334 ,C2805_=_C3433 ,C2805_=_C3536 ,C2805_=_C3689 ,C2805_=_C3832 ,\nC2805_=_C3871 ,C2805_=_C3955 ,C2805_=_C4029 ,C2805_=_C4044 ,C2905_=_C3000 ,C2905_=_C3083 ,\nC2905_=_C3097 ,C2905_=_C3319 ,C2905_=_C3334 ,C2905_=_C3433 ,C2905_=_C3536 ,C2905_=_C3689 ,\nC2905_=_C3832 ,C2905_=_C3871 ,C2905_=_C3955 ,C2905_=_C4029 ,C2905_=_C4044 ,C2914_=_C2997 ,\nC2914_=_C3198 ,C2914_=_C3266 ,C2914_=_C3317 ,C2914_=_C3330 ,C2914_=_C3431 ,C2914_=_C3510 ,\nC2914_=_C3535 ,C2914_=_C3687 ,C2914_=_C3829 ,C2914_=_C3870 ,C2914_=_C4042 ,C2997_=_C3000 ,\nC2997_=_C3198 ,C2997_=_C3266 ,C2997_=_C3317 ,C2997_=_C3330 ,C2997_=_C3431 ,C2997_=_C3510 ,\nC2997_=_C3535 ,C2997_=_C3687 ,C2997_=_C3829 ,C2997_=_C3870 ,C2997_=_C4042 ,C3000_=_C3083 ,\nC3000_=_C3097 ,C3000_=_C3319 ,C3000_=_C3334 ,C3000_=_C3433 ,C3000_=_C3536 ,C3000_=_C3689 ,\nC3000_=_C3832 ,C3000_=_C3871 ,C3000_=_C3955 ,C3000_=_C4029 ,C3000_=_C4044 ,C3083_=_C3097 ,\nC3083_=_C3319 ,C3083_=_C3334 ,C3083_=_C3433 ,C3083_=_C3536 ,C3083_=_C3689 ,C3083_=_C3832 ,\nC3083_=_C3871 ,C3083_=_C3955 ,C3083_=_C4029 ,C3083_=_C4044 ,C3097_=_C3319 ,C3097_=_C3334 ,\nC3097_=_C3433 ,C3097_=_C3536 ,C3097_=_C3689 ,C3097_=_C3832 ,C3097_=_C3871 ,C3097_=_C3955 ,\nC3097_=_C4029 ,C3097_=_C4044 ,C3198_=_C3266 ,C3198_=_C3317 ,C3198_=_C3330 ,C3198_=_C3431 ,\nC3198_=_C3510 ,C3198_=_C3535 ,C3198_=_C3687 ,C3198_=_C3829 ,C3198_=_C3870 ,C3198_=_C4042 ,\nC3266_=_C3317 ,C3266_=_C3330 ,C3266_=_C3431 ,C3266_=_C3510 ,C3266_=_C3535 ,C3266_=_C3687 ,\nC3266_=_C3829 ,C3266_=_C3870 ,C3266_=_C4042 ,C3317_=_C3319 ,C3317_=_C3330 ,C3317_=_C3431 ,\nC3317_=_C3510 ,C3317_=_C3535 ,C3317_=_C3687 ,C3317_=_C3829 ,C3317_=_C3870 ,C3317_=_C4042 ,\nC3319_=_C3334 ,C3319_=_C3433 ,C3319_=_C3536 ,C3319_=_C3689 ,C3319_=_C3832 ,C3319_=_C3871 ,\nC3319_=_C3955 ,C3319_=_C4029 ,C3319_=_C4044 ,C3330_=_C3334 ,C3330_=_C3431 ,C3330_=_C3510 ,\nC3330_=_C3535 ,C3330_=_C3687 ,C3330_=_C3829 ,C3330_=_C3870 ,C3330_=_C4042 ,C3334_=_C3433 ,\nC3334_=_C3536 ,C3334_=_C3689 ,C3334_=_C3832 ,C3334_=_C3871 ,C3334_=_C3955 ,C3334_=_C4029 ,\nC3334_=_C4044 ,C3431_=_C3433 ,C3431_=_C3510 ,C3431_=_C3535 ,C3431_=_C3687 ,C3431_=_C3829 ,\nC3431_=_C3870 ,C3431_=_C4042 ,C3433_=_C3536 ,C3433_=_C3689 ,C3433_=_C3832 ,C3433_=_C3871 ,\nC3433_=_C3955 ,C3433_=_C4029 ,C3433_=_C4044 ,C3510_=_C3535 ,C3510_=_C3687 ,C3510_=_C3829 ,\nC3510_=_C3870 ,C3510_=_C4042 ,C3535_=_C3536 ,C3535_=_C3687 ,C3535_=_C3829 ,C3535_=_C3870 ,\nC3535_=_C4042 ,C3536_=_C3689 ,C3536_=_C3832 ,C3536_=_C3871 ,C3536_=_C3955 ,C3536_=_C4029 ,\nC3536_=_C4044 ,C3687_=_C3689 ,C3687_=_C3829 ,C3687_=_C3870 ,C3687_=_C4042 ,C3689_=_C3832 ,\nC3689_=_C3871 ,C3689_=_C3955 ,C3689_=_C4029 ,C3689_=_C4044 ,C3829_=_C3832 ,C3829_=_C3870 ,\nC3829_=_C4042 ,C3832_=_C3871 ,C3832_=_C3955 ,C3832_=_C4029 ,C3832_=_C4044 ,C3870_=_C3871 ,\nC3870_=_C4042 ,C3871_=_C3955 ,C3871_=_C4029 ,C3871_=_C4044 ,C3955_=_C4029 ,C3955_=_C4044 ,\nC4029_=_C4044 ,C4042_=_C4044 ,"];158[shape=box, label="id:158 level: 6\n52: C403 C454 C458 C564 C571 \nC928 C932 C1475 C1481 C1767 C1960 \nC1961 C1962 C1963 C1964 C1965 C1966 \nC1967 C1968 C1969 C1970 C1971 C1972 \nC1973 C1974 C1975 C1976 C1977 C1978 \nC1979 C2379 C2504 C2716 C2823 C2934 \nC2984 C2985 C2986 C2987 C2988 C2989 \nC2990 C2991 C2992 C2993 C2994 C2995 \nC2996 C2997 C2998 C2999 C3000 \n693: C403_=_C454( C403 C454 ) C403_=_C564( C403 C564 ) C403_=_C928( C403 C928 ) C403_=_C1475( C403 C1475 ) C403_=_C1767( C403 C1767 ) \nC403_=_C1960( C403 C1960 ) C403_=_C1961( C403 C1961 ) C403_=_C1962( C403 C1962 ) C403_=_C1963( C403 C1963 ) C403_=_C1964( C403 C1964 ) C403_=_C1965( C403 C1965 ) \nC403_=_C1966( C403 C1966 ) C403_=_C1967( C403 C1967 ) C403_=_C1968( C403 C1968 ) C403_=_C1969( C403 C1969 ) C403_=_C1970( C403 C1970 ) C403_=_C1971( C403 C1971 ) \nC403_=_C1972( C403 C1972 ) C403_=_C1973( C403 C1973 ) C403_=_C1974( C403 C1974 ) C403_=_C1975( C403 C1975 ) C403_=_C1976( C403 C1976 ) C403_=_C1977( C403 C1977 ) \nC403_=_C1978( C403 C1978 ) C403_=_C1979( C403 C1979 ) C454_=_C458( C454 C458 ) C454_=_C564( C454 C564 ) C454_=_C928( C454 C928 ) C454_=_C1475( C454 C1475 ) \nC454_=_C1767( C454 C1767 ) C454_=_C1960( C454 C1960 ) C454_=_C1961( C454 C1961 ) C454_=_C1962( C454 C1962 ) C454_=_C1963( C454 C1963 ) C454_=_C1964( C454 C1964 ) \nC454_=_C1965( C454 C1965 ) C454_=_C1966( C454 C1966 ) C454_=_C1967( C454 C1967 ) C454_=_C1968( C454 C1968 ) C454_=_C1969( C454 C1969 ) C454_=_C1970( C454 C1970 ) \nC454_=_C1971( C454 C1971 ) C454_=_C1972( C454 C1972 ) C454_=_C1973( C454 C1973 ) C454_=_C1974( C454 C1974 ) C454_=_C1975( C454 C1975 ) C454_=_C1976( C454 C1976 ) \nC454_=_C1977( C454 C1977 ) C454_=_C1978( C454 C1978 ) C454_=_C1979( C454 C1979 ) C458_=_C571( C458 C571 ) C458_=_C932( C458 C932 ) C458_=_C1481( C458 C1481 ) \nC458_=_C1964( C458 C1964 ) C458_=_C2379( C458 C2379 ) C458_=_C2504( C458 C2504 ) C458_=_C2716( C458 C2716 ) C458_=_C2823( C458 C2823 ) C458_=_C2934( C458 C2934 ) \nC458_=_C2984( C458 C2984 ) C458_=_C2985( C458 C2985 ) C458_=_C2986( C458 C2986 ) C458_=_C2987( C458 C2987 ) C458_=_C2988( C458 C2988 ) C458_=_C2989( C458 C2989 ) \nC458_=_C2990( C458 C2990 ) C458_=_C2991( C458 C2991 ) C458_=_C2992( C458 C2992 ) C458_=_C2993( C458 C2993 ) C458_=_C2994( C458 C2994 ) C458_=_C2995( C458 C2995 ) \nC458_=_C2996( C458 C2996 ) C458_=_C2997( C458 C2997 ) C458_=_C2998( C458 C2998 ) C458_=_C2999( C458 C2999 ) C458_=_C3000( C458 C3000 ) C564_=_C571( C564 C571 ) \nC564_=_C928( C564 C928 ) C564_=_C1475( C564 C1475 ) C564_=_C1767( C564 C1767 ) C564_=_C1960( C564 C1960 ) C564_=_C1961( C564 C1961 ) C564_=_C1962( C564 C1962 ) \nC564_=_C1963( C564 C1963 ) C564_=_C1964( C564 C1964 ) C564_=_C1965( C564 C1965 ) C564_=_C1966( C564 C1966 ) C564_=_C1967( C564 C1967 ) C564_=_C1968( C564 C1968 ) \nC564_=_C1969( C564 C1969 ) C564_=_C1970( C564 C1970 ) C564_=_C1971( C564 C1971 ) C564_=_C1972( C564 C1972 ) C564_=_C1973( C564 C1973 ) C564_=_C1974( C564 C1974 ) \nC564_=_C1975( C564 C1975 ) C564_=_C1976( C564 C1976 ) C564_=_C1977( C564 C1977 ) C564_=_C1978( C564 C1978 ) C564_=_C1979( C564 C1979 ) C571_=_C932( C571 C932 ) \nC571_=_C1481( C571 C1481 ) C571_=_C1964( C571 C1964 ) C571_=_C2379( C571 C2379 ) C571_=_C2504( C571 C2504 ) C571_=_C2716( C571 C2716 ) C571_=_C2823( C571 C2823 ) \nC571_=_C2934( C571 C2934 ) C571_=_C2984( C571 C2984 ) C571_=_C2985( C571 C2985 ) C571_=_C2986( C571 C2986 ) C571_=_C2987( C571 C2987 ) C571_=_C2988( C571 C2988 ) \nC571_=_C2989( C571 C2989 ) C571_=_C2990( C571 C2990 ) C571_=_C2991( C571 C2991 ) C571_=_C2992( C571 C2992 ) C571_=_C2993( C571 C2993 ) C571_=_C2994( C571 C2994 ) \nC571_=_C2995( C571 C2995 ) C571_=_C2996( C571 C2996 ) C571_=_C2997( C571 C2997 ) C571_=_C2998( C571 C2998 ) C571_=_C2999( C571 C2999 ) C571_=_C3000( C571 C3000 ) \nC928_=_C932( C928 C932 ) C928_=_C1475( C928 C1475 ) C928_=_C1767( C928 C1767 ) C928_=_C1960( C928 C1960 ) C928_=_C1961( C928 C1961 ) C928_=_C1962( C928 C1962 ) \nC928_=_C1963( C928 C1963 ) C928_=_C1964( C928 C1964 ) C928_=_C1965( C928 C1965 ) C928_=_C1966( C928 C1966 ) C928_=_C1967( C928 C1967 ) C928_=_C1968( C928 C1968 ) \nC928_=_C1969( C928 C1969 ) C928_=_C1970( C928 C1970 ) C928_=_C1971( C928 C1971 ) C928_=_C1972( C928 C1972 ) C928_=_C1973( C928 C1973 ) C928_=_C1974( C928 C1974 ) \nC928_=_C1975( C928 C1975 ) C928_=_C1976( C928 C1976 ) C928_=_C1977( C928 C1977 ) C928_=_C1978( C928 C1978 ) C928_=_C1979( C928 C1979 ) C932_=_C1481( C932 C1481 ) \nC932_=_C1964( C932 C1964 ) C932_=_C2379( C932 C2379 ) C932_=_C2504( C932 C2504 ) C932_=_C2716( C932 C2716 ) C932_=_C2823( C932 C2823 ) C932_=_C2934( C932 C2934 ) \nC932_=_C2984( C932 C2984 ) C932_=_C2985( C932 C2985 ) C932_=_C2986( C932 C2986 ) C932_=_C2987( C932 C2987 ) C932_=_C2988( C932 C2988 ) C932_=_C2989( C932 C2989 ) \nC932_=_C2990( C932 C2990 ) C932_=_C2991( C932 C2991 ) C932_=_C2992( C932 C2992 ) C932_=_C2993( C932 C2993 ) C932_=_C2994( C932 C2994 ) C932_=_C2995( C932 C2995 ) \nC932_=_C2996( C932 C2996 ) C932_=_C2997( C932 C2997 ) C932_=_C2998( C932 C2998 ) C932_=_C2999( C932 C2999 ) C932_=_C3000( C932 C3000 ) C1475_=_C1481( C1475 C1481 ) \nC1475_=_C1767( C1475 C1767 ) C1475_=_C1960( C1475 C1960 ) C1475_=_C1961( C1475 C1961 ) C1475_=_C1962( C1475 C1962 ) C1475_=_C1963( C1475 C1963 ) C1475_=_C1964( C1475 C1964 ) \nC1475_=_C1965( C1475 C1965 ) C1475_=_C1966( C1475 C1966 ) C1475_=_C1967( C1475 C1967 ) C1475_=_C1968( C1475 C1968 ) C1475_=_C1969( C1475 C1969 ) C1475_=_C1970( C1475 C1970 ) \nC1475_=_C1971( C1475 C1971 ) C1475_=_C1972( C1475 C1972 ) C1475_=_C1973( C1475 C1973 ) C1475_=_C1974( C1475 C1974 ) C1475_=_C1975( C1475 C1975 ) C1475_=_C1976( C1475 C1976 ) \nC1475_=_C1977( C1475 C1977 ) C1475_=_C1978( C1475 C1978 ) C1475_=_C1979( C1475 C1979 ) C1481_=_C1964( C1481 C1964 ) C1481_=_C2379( C1481 C2379 ) C1481_=_C2504( C1481 C2504 ) \nC1481_=_C2716( C1481 C2716 ) C1481_=_C2823( C1481 C2823 ) C1481_=_C2934( C1481 C2934 ) C1481_=_C2984( C1481 C2984 ) C1481_=_C2985( C1481 C2985 ) C1481_=_C2986( C1481 C2986 ) \nC1481_=_C2987( C1481 C2987 ) C1481_=_C2988( C1481 C2988 ) C1481_=_C2989( C1481 C2989 ) C1481_=_C2990( C1481 C2990 ) C1481_=_C2991( C1481 C2991 ) C1481_=_C2992( C1481 C2992 ) \nC1481_=_C2993( C1481 C2993 ) C1481_=_C2994( C1481 C2994 ) C1481_=_C2995( C1481 C2995 ) C1481_=_C2996( C1481 C2996 ) C1481_=_C2997( C1481 C2997 ) C1481_=_C2998( C1481 C2998 ) \nC1481_=_C2999( C1481 C2999 ) C1481_=_C3000( C1481 C3000 ) C1767_=_C1960( C1767 C1960 ) C1767_=_C1961( C1767 C1961 ) C1767_=_C1962( C1767 C1962 ) C1767_=_C1963( C1767 C1963 ) \nC1767_=_C1964( C1767 C1964 ) C1767_=_C1965( C1767 C1965 ) C1767_=_C1966( C1767 C1966 ) C1767_=_C1967( C1767 C1967 ) C1767_=_C1968( C1767 C1968 ) C1767_=_C1969( C1767 C1969 ) \nC1767_=_C1970( C1767 C1970 ) C1767_=_C1971( C1767 C1971 ) C1767_=_C1972( C1767 C1972 ) C1767_=_C1973( C1767 C1973 ) C1767_=_C1974( C1767 C1974 ) C1767_=_C1975( C1767 C1975 ) \nC1767_=_C1976( C1767 C1976 ) C1767_=_C1977( C1767 C1977 ) C1767_=_C1978( C1767 C1978</w:t>
      </w:r>
    </w:p>
    <w:p>
      <w:pPr>
        <w:pStyle w:val="PreformattedText"/>
        <w:bidi w:val="0"/>
        <w:spacing w:before="0" w:after="0"/>
        <w:jc w:val="left"/>
        <w:rPr/>
      </w:pPr>
      <w:r>
        <w:rPr/>
        <w:t xml:space="preserve"> </w:t>
      </w:r>
      <w:r>
        <w:rPr/>
        <w:t>) C1767_=_C1979( C1767 C1979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0_=_C1979( C1960 C1979 ) C1960_=_C2379( C1960 C2379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1_=_C1979( C1961 C1979 ) \nC1962_=_C1963( C1962 C1963 ) C1962_=_C1964( C1962 C1964 ) C1962_=_C1965( C1962 C1965 ) C1962_=_C1966( C1962 C1966 ) C1962_=_C1967( C1962 C1967 ) C1962_=_C1968( C1962 C1968 ) \nC1962_=_C1969( C1962 C1969 ) C1962_=_C1970( C1962 C1970 ) C1962_=_C1971( C1962 C1971 ) C1962_=_C1972( C1962 C1972 ) C1962_=_C1973( C1962 C1973 ) C1962_=_C1974( C1962 C1974 ) \nC1962_=_C1975( C1962 C1975 ) C1962_=_C1976( C1962 C1976 ) C1962_=_C1977( C1962 C1977 ) C1962_=_C1978( C1962 C1978 ) C1962_=_C1979( C1962 C1979 ) C1962_=_C2504( C1962 C2504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3_=_C1978( C1963 C1978 ) C1963_=_C1979( C1963 C1979 ) C1964_=_C1965( C1964 C1965 ) C1964_=_C1966( C1964 C1966 ) \nC1964_=_C1967( C1964 C1967 ) C1964_=_C1968( C1964 C1968 ) C1964_=_C1969( C1964 C1969 ) C1964_=_C1970( C1964 C1970 ) C1964_=_C1971( C1964 C1971 ) C1964_=_C1972( C1964 C1972 ) \nC1964_=_C1973( C1964 C1973 ) C1964_=_C1974( C1964 C1974 ) C1964_=_C1975( C1964 C1975 ) C1964_=_C1976( C1964 C1976 ) C1964_=_C1977( C1964 C1977 ) C1964_=_C1978( C1964 C1978 ) \nC1964_=_C1979( C1964 C1979 ) C1964_=_C2379( C1964 C2379 ) C1964_=_C2504( C1964 C2504 ) C1964_=_C2716( C1964 C2716 ) C1964_=_C2823( C1964 C2823 ) C1964_=_C2934( C1964 C2934 ) \nC1964_=_C2984( C1964 C2984 ) C1964_=_C2985( C1964 C2985 ) C1964_=_C2986( C1964 C2986 ) C1964_=_C2987( C1964 C2987 ) C1964_=_C2988( C1964 C2988 ) C1964_=_C2989( C1964 C2989 ) \nC1964_=_C2990( C1964 C2990 ) C1964_=_C2991( C1964 C2991 ) C1964_=_C2992( C1964 C2992 ) C1964_=_C2993( C1964 C2993 ) C1964_=_C2994( C1964 C2994 ) C1964_=_C2995( C1964 C2995 ) \nC1964_=_C2996( C1964 C2996 ) C1964_=_C2997( C1964 C2997 ) C1964_=_C2998( C1964 C2998 ) C1964_=_C2999( C1964 C2999 ) C1964_=_C3000( C1964 C3000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79( C1966 C1979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7_=_C2985( C1967 C2985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2986( C1968 C2986 ) C1969_=_C1970( C1969 C1970 ) C1969_=_C1971( C1969 C1971 ) C1969_=_C1972( C1969 C1972 ) \nC1969_=_C1973( C1969 C1973 ) C1969_=_C1974( C1969 C1974 ) C1969_=_C1975( C1969 C1975 ) C1969_=_C1976( C1969 C1976 ) C1969_=_C1977( C1969 C1977 ) C1969_=_C1978( C1969 C1978 ) \nC1969_=_C1979( C1969 C1979 ) C1969_=_C2988( C1969 C2988 ) C1970_=_C1971( C1970 C1971 ) C1970_=_C1972( C1970 C1972 ) C1970_=_C1973( C1970 C1973 ) C1970_=_C1974( C1970 C1974 ) \nC1970_=_C1975( C1970 C1975 ) C1970_=_C1976( C1970 C1976 ) C1970_=_C1977( C1970 C1977 ) C1970_=_C1978( C1970 C1978 ) C1970_=_C1979( C1970 C1979 ) C1970_=_C2990( C1970 C2990 ) \nC1971_=_C1972( C1971 C1972 ) C1971_=_C1973( C1971 C1973 ) C1971_=_C1974( C1971 C1974 ) C1971_=_C1975( C1971 C1975 ) C1971_=_C1976( C1971 C1976 ) C1971_=_C1977( C1971 C1977 ) \nC1971_=_C1978( C1971 C1978 ) C1971_=_C1979( C1971 C1979 ) C1972_=_C1973( C1972 C1973 ) C1972_=_C1974( C1972 C1974 ) C1972_=_C1975( C1972 C1975 ) C1972_=_C1976( C1972 C1976 ) \nC1972_=_C1977( C1972 C1977 ) C1972_=_C1978( C1972 C1978 ) C1972_=_C1979( C1972 C1979 ) C1972_=_C2992( C1972 C2992 ) C1973_=_C1974( C1973 C1974 ) C1973_=_C1975( C1973 C1975 ) \nC1973_=_C1976( C1973 C1976 ) C1973_=_C1977( C1973 C1977 ) C1973_=_C1978( C1973 C1978 ) C1973_=_C1979( C1973 C1979 ) C1973_=_C2993( C1973 C2993 ) C1974_=_C1975( C1974 C1975 ) \nC1974_=_C1976( C1974 C1976 ) C1974_=_C1977( C1974 C1977 ) C1974_=_C1978( C1974 C1978 ) C1974_=_C1979( C1974 C1979 ) C1975_=_C1976( C1975 C1976 ) C1975_=_C1977( C1975 C1977 ) \nC1975_=_C1978( C1975 C1978 ) C1975_=_C1979( C1975 C1979 ) C1975_=_C2996( C1975 C2996 ) C1976_=_C1977( C1976 C1977 ) C1976_=_C1978( C1976 C1978 ) C1976_=_C1979( C1976 C1979 ) \nC1976_=_C2997( C1976 C2997 ) C1977_=_C1978( C1977 C1978 ) C1977_=_C1979( C1977 C1979 ) C1977_=_C2998( C1977 C2998 ) C1978_=_C1979( C1978 C1979 ) C1978_=_C2999( C1978 C2999 ) \nC1979_=_C3000( C1979 C3000 ) C2379_=_C2504( C2379 C2504 ) C2379_=_C2716( C2379 C2716 ) C2379_=_C2823( C2379 C2823 ) C2379_=_C2934( C2379 C2934 ) C2379_=_C2984( C2379 C2984 ) \nC2379_=_C2985( C2379 C2985 ) C2379_=_C2986( C2379 C2986 ) C2379_=_C2987( C2379 C2987 ) C2379_=_C2988( C2379 C2988 ) C2379_=_C2989( C2379 C2989 ) C2379_=_C2990( C2379 C2990 ) \nC2379_=_C2991( C2379 C2991 ) C2379_=_C2992( C2379 C2992 ) C2379_=_C2993( C2379 C2993 ) C2379_=_C2994( C2379 C2994 ) C2379_=_C2995( C2379 C2995 ) C2379_=_C2996( C2379 C2996 ) \nC2379_=_C2997( C2379 C2997 ) C2379_=_C2998( C2379 C2998 ) C2379_=_C2999( C2379 C2999 ) C2379_=_C3000( C2379 C3000 ) C2504_=_C2716( C2504 C2716 ) C2504_=_C2823( C2504 C2823 ) \nC2504_=_C2934( C2504 C2934 ) C2504_=_C2984( C2504 C2984 ) C2504_=_C2985( C2504 C2985 ) C2504_=_C2986( C2504 C2986 ) C2504_=_C2987( C2504 C2987 ) C2504_=_C2988( C2504 C2988 ) \nC2504_=_C2989( C2504 C2989 ) C2504_=_C2990( C2504 C2990 ) C2504_=_C2991( C2504 C2991 ) C2504_=_C2992( C2504 C2992 ) C2504_=_C2993( C2504 C2993 ) C2504_=_C2994( C2504 C2994 ) \nC2504_=_C2995( C2504 C2995 ) C2504_=_C2996( C2504 C2996 ) C2504_=_C2997( C2504 C2997 ) C2504_=_C2998( C2504 C2998 ) C2504_=_C2999( C2504 C2999 ) C2504_=_C3000( C2504 C3000 ) \nC2716_=_C2823( C2716 C2823 ) C2716_=_C2934( C2716 C2934 ) C2716_=_C2984( C2716 C2984 ) C2716_=_C2985( C2716 C2985 ) C2716_=_C2986( C2716 C2986 ) C2716_=_C2987( C2716 C2987 ) \nC2716_=_C2988( C2716 C2988 ) C2716_=_C2989( C2716 C2989 ) C2716_=_C2990( C2716 C2990 ) C2716_=_C2991( C2716 C2991 ) C2716_=_C2992( C2716 C2992 ) C2716_=_C2993( C2716 C2993 ) \nC2716_=_C2994( C2716 C2994 ) C2716_=_C2995( C2716 C2995 ) C2716_=_C2996( C2716 C2996 ) C2716_=_C2997( C2716 C2997 ) C2716_=_C2998( C2716 C2998 ) C2716_=_C2999( C2716 C2999 ) \nC2716_=_C3000( C2716 C3000 ) C2823_=_C2934( C2823 C2934 ) C2823_=_C2984( C2823 C2984 ) C2823_=_C2985( C2823 C2985 ) C2823_=_C2986( C2823 C2986 ) C2823_=_C2987( C2823 C2987 ) \nC2823_=_C2988( C2823 C2988 ) C2823_=_C2989( C2823 C2989 ) C2823_=_C2990( C2823 C2990 ) C2823_=_C2991( C2823 C2991 ) C2823_=_C2992( C2823 C2992 ) C2823_=_C2993( C2823 C2993 ) \nC2823_=_C2994( C2823 C2994 ) C2823_=_C2995( C2823 C2995 ) C2823_=_C2996( C2823 C2996 ) C2823_=_C2997( C2823 C2997 ) C2823_=_C2998( C2823 C2998 ) C2823_=_C2999( C2823 C2999 ) \nC2823_=_C3000( C2823 C3000 ) C2934_=_C2984( C2934 C2984 ) C2934_=_C2985( C2934 C2985 ) C2934_=_C2986( C2934 C2986 ) C2934_=_C2987( C2934 C2987 ) C2934_=_C2988( C2934 C2988 ) \nC2934_=_C2989( C2934 C2989 ) C2934_=_C2990( C2934 C2990 ) C2934_=_C2991( C2934 C2991 ) C2934_=_C2992( C2934 C2992 ) C2934_=_C2993( C2934 C2993 ) C2934_=_C2994( C2934 C2994 ) \nC2934_=_C2995( C2934 C2995 ) C2934_=_C2996( C2934 C2996 ) C2934_=_C2997( C2934 C2997 ) C2934_=_C2998( C2934 C2998 ) C2934_=_C2999( C2934 C2999 ) C2934_=_C3000( C2934 C3000 ) \nC2984_=_C2985( C2984 C2985 ) C2984_=_C2986( C2984 C2986 ) C2984_=_C2987( C2984 C2987 ) C2984_=_C2988( C2984 C2988 ) C2984_=_C2989( C2984 C2989 ) C2984_=_C2990( C2984 C2990 ) \nC2984_=_C2991( C2984 C2991 ) C2984_=_C2992( C2984 C2992 ) C2984_=_C2993( C2984 C2993 ) C2984_=_C2994( C2984 C2994 ) C2984_=_C2995( C2984 C2995 ) C2984_=_C2996( C2984 C2996 ) \nC2984_=_C2997( C2984 C2997 ) C2984_=_C2998( C2984 C2998 ) C2984_=_C2999( C2984 C2999 ) C2984_=_C3000( C2984 C3000 ) C2985_=_C2986(</w:t>
      </w:r>
    </w:p>
    <w:p>
      <w:pPr>
        <w:pStyle w:val="PreformattedText"/>
        <w:bidi w:val="0"/>
        <w:spacing w:before="0" w:after="0"/>
        <w:jc w:val="left"/>
        <w:rPr/>
      </w:pPr>
      <w:r>
        <w:rPr/>
        <w:t xml:space="preserve"> </w:t>
      </w:r>
      <w:r>
        <w:rPr/>
        <w:t>C2985 C2986 ) C2985_=_C2987( C2985 C2987 ) \nC2985_=_C2988( C2985 C2988 ) C2985_=_C2989( C2985 C2989 ) C2985_=_C2990( C2985 C2990 ) C2985_=_C2991( C2985 C2991 ) C2985_=_C2992( C2985 C2992 ) C2985_=_C2993( C2985 C2993 ) \nC2985_=_C2994( C2985 C2994 ) C2985_=_C2995( C2985 C2995 ) C2985_=_C2996( C2985 C2996 ) C2985_=_C2997( C2985 C2997 ) C2985_=_C2998( C2985 C2998 ) C2985_=_C2999( C2985 C2999 ) \nC2985_=_C3000( C2985 C3000 ) C2986_=_C2987( C2986 C2987 ) C2986_=_C2988( C2986 C2988 ) C2986_=_C2989( C2986 C2989 ) C2986_=_C2990( C2986 C2990 ) C2986_=_C2991( C2986 C2991 ) \nC2986_=_C2992( C2986 C2992 ) C2986_=_C2993( C2986 C2993 ) C2986_=_C2994( C2986 C2994 ) C2986_=_C2995( C2986 C2995 ) C2986_=_C2996( C2986 C2996 ) C2986_=_C2997( C2986 C2997 ) \nC2986_=_C2998( C2986 C2998 ) C2986_=_C2999( C2986 C2999 ) C2986_=_C3000( C2986 C3000 ) C2987_=_C2988( C2987 C2988 ) C2987_=_C2989( C2987 C2989 ) C2987_=_C2990( C2987 C2990 ) \nC2987_=_C2991( C2987 C2991 ) C2987_=_C2992( C2987 C2992 ) C2987_=_C2993( C2987 C2993 ) C2987_=_C2994( C2987 C2994 ) C2987_=_C2995( C2987 C2995 ) C2987_=_C2996( C2987 C2996 ) \nC2987_=_C2997( C2987 C2997 ) C2987_=_C2998( C2987 C2998 ) C2987_=_C2999( C2987 C2999 ) C2987_=_C3000( C2987 C3000 ) C2988_=_C2989( C2988 C2989 ) C2988_=_C2990( C2988 C2990 ) \nC2988_=_C2991( C2988 C2991 ) C2988_=_C2992( C2988 C2992 ) C2988_=_C2993( C2988 C2993 ) C2988_=_C2994( C2988 C2994 ) C2988_=_C2995( C2988 C2995 ) C2988_=_C2996( C2988 C2996 ) \nC2988_=_C2997( C2988 C2997 ) C2988_=_C2998( C2988 C2998 ) C2988_=_C2999( C2988 C2999 ) C2988_=_C3000( C2988 C3000 ) C2989_=_C2990( C2989 C2990 ) C2989_=_C2991( C2989 C2991 ) \nC2989_=_C2992( C2989 C2992 ) C2989_=_C2993( C2989 C2993 ) C2989_=_C2994( C2989 C2994 ) C2989_=_C2995( C2989 C2995 ) C2989_=_C2996( C2989 C2996 ) C2989_=_C2997( C2989 C2997 ) \nC2989_=_C2998( C2989 C2998 ) C2989_=_C2999( C2989 C2999 ) C2989_=_C3000( C2989 C3000 ) C2990_=_C2991( C2990 C2991 ) C2990_=_C2992( C2990 C2992 ) C2990_=_C2993( C2990 C2993 ) \nC2990_=_C2994( C2990 C2994 ) C2990_=_C2995( C2990 C2995 ) C2990_=_C2996( C2990 C2996 ) C2990_=_C2997( C2990 C2997 ) C2990_=_C2998( C2990 C2998 ) C2990_=_C2999( C2990 C2999 ) \nC2990_=_C3000( C2990 C3000 ) C2991_=_C2992( C2991 C2992 ) C2991_=_C2993( C2991 C2993 ) C2991_=_C2994( C2991 C2994 ) C2991_=_C2995( C2991 C2995 ) C2991_=_C2996( C2991 C2996 ) \nC2991_=_C2997( C2991 C2997 ) C2991_=_C2998( C2991 C2998 ) C2991_=_C2999( C2991 C2999 ) C2991_=_C3000( C2991 C3000 ) C2992_=_C2993( C2992 C2993 ) C2992_=_C2994( C2992 C2994 ) \nC2992_=_C2995( C2992 C2995 ) C2992_=_C2996( C2992 C2996 ) C2992_=_C2997( C2992 C2997 ) C2992_=_C2998( C2992 C2998 ) C2992_=_C2999( C2992 C2999 ) C2992_=_C3000( C2992 C3000 ) \nC2993_=_C2994( C2993 C2994 ) C2993_=_C2995( C2993 C2995 ) C2993_=_C2996( C2993 C2996 ) C2993_=_C2997( C2993 C2997 ) C2993_=_C2998( C2993 C2998 ) C2993_=_C2999( C2993 C2999 ) \nC2993_=_C3000( C2993 C3000 ) C2994_=_C2995( C2994 C2995 ) C2994_=_C2996( C2994 C2996 ) C2994_=_C2997( C2994 C2997 ) C2994_=_C2998( C2994 C2998 ) C2994_=_C2999( C2994 C2999 ) \nC2994_=_C3000( C2994 C3000 ) C2995_=_C2996( C2995 C2996 ) C2995_=_C2997( C2995 C2997 ) C2995_=_C2998( C2995 C2998 ) C2995_=_C2999( C2995 C2999 ) C2995_=_C3000( C2995 C3000 ) \nC2996_=_C2997( C2996 C2997 ) C2996_=_C2998( C2996 C2998 ) C2996_=_C2999( C2996 C2999 ) C2996_=_C3000( C2996 C3000 ) C2997_=_C2998( C2997 C2998 ) C2997_=_C2999( C2997 C2999 ) \nC2997_=_C3000( C2997 C3000 ) C2998_=_C2999( C2998 C2999 ) C2998_=_C3000( C2998 C3000 ) C2999_=_C3000( C2999 C3000 ) "];111-&gt;158[label="51: C403 C454 C458 C564 C571 \nC928 C932 C1475 C1481 C1767 C1960 \nC1961 C1962 C1963 C1965 C1966 C1967 \nC1968 C1969 C1970 C1971 C1972 C1973 \nC1974 C1975 C1976 C1977 C1978 C1979 \nC2379 C2504 C2716 C2823 C2934 C2984 \nC2985 C2986 C2987 C2988 C2989 C2990 \nC2991 C2992 C2993 C2994 C2995 C2996 \nC2997 C2998 C2999 C3000 \n642: C403_=_C454 ,C403_=_C564 ,C403_=_C928 ,C403_=_C1475 ,C403_=_C1767 ,\nC403_=_C1960 ,C403_=_C1961 ,C403_=_C1962 ,C403_=_C1963 ,C403_=_C1965 ,C403_=_C1966 ,\nC403_=_C1967 ,C403_=_C1968 ,C403_=_C1969 ,C403_=_C1970 ,C403_=_C1971 ,C403_=_C1972 ,\nC403_=_C1973 ,C403_=_C1974 ,C403_=_C1975 ,C403_=_C1976 ,C403_=_C1977 ,C403_=_C1978 ,\nC403_=_C1979 ,C454_=_C458 ,C454_=_C564 ,C454_=_C928 ,C454_=_C1475 ,C454_=_C1767 ,\nC454_=_C1960 ,C454_=_C1961 ,C454_=_C1962 ,C454_=_C1963 ,C454_=_C1965 ,C454_=_C1966 ,\nC454_=_C1967 ,C454_=_C1968 ,C454_=_C1969 ,C454_=_C1970 ,C454_=_C1971 ,C454_=_C1972 ,\nC454_=_C1973 ,C454_=_C1974 ,C454_=_C1975 ,C454_=_C1976 ,C454_=_C1977 ,C454_=_C1978 ,\nC454_=_C1979 ,C458_=_C571 ,C458_=_C932 ,C458_=_C1481 ,C458_=_C2379 ,C458_=_C2504 ,\nC458_=_C2716 ,C458_=_C2823 ,C458_=_C2934 ,C458_=_C2984 ,C458_=_C2985 ,C458_=_C2986 ,\nC458_=_C2987 ,C458_=_C2988 ,C458_=_C2989 ,C458_=_C2990 ,C458_=_C2991 ,C458_=_C2992 ,\nC458_=_C2993 ,C458_=_C2994 ,C458_=_C2995 ,C458_=_C2996 ,C458_=_C2997 ,C458_=_C2998 ,\nC458_=_C2999 ,C458_=_C3000 ,C564_=_C571 ,C564_=_C928 ,C564_=_C1475 ,C564_=_C1767 ,\nC564_=_C1960 ,C564_=_C1961 ,C564_=_C1962 ,C564_=_C1963 ,C564_=_C1965 ,C564_=_C1966 ,\nC564_=_C1967 ,C564_=_C1968 ,C564_=_C1969 ,C564_=_C1970 ,C564_=_C1971 ,C564_=_C1972 ,\nC564_=_C1973 ,C564_=_C1974 ,C564_=_C1975 ,C564_=_C1976 ,C564_=_C1977 ,C564_=_C1978 ,\nC564_=_C1979 ,C571_=_C932 ,C571_=_C1481 ,C571_=_C2379 ,C571_=_C2504 ,C571_=_C2716 ,\nC571_=_C2823 ,C571_=_C2934 ,C571_=_C2984 ,C571_=_C2985 ,C571_=_C2986 ,C571_=_C2987 ,\nC571_=_C2988 ,C571_=_C2989 ,C571_=_C2990 ,C571_=_C2991 ,C571_=_C2992 ,C571_=_C2993 ,\nC571_=_C2994 ,C571_=_C2995 ,C571_=_C2996 ,C571_=_C2997 ,C571_=_C2998 ,C571_=_C2999 ,\nC571_=_C3000 ,C928_=_C932 ,C928_=_C1475 ,C928_=_C1767 ,C928_=_C1960 ,C928_=_C1961 ,\nC928_=_C1962 ,C928_=_C1963 ,C928_=_C1965 ,C928_=_C1966 ,C928_=_C1967 ,C928_=_C1968 ,\nC928_=_C1969 ,C928_=_C1970 ,C928_=_C1971 ,C928_=_C1972 ,C928_=_C1973 ,C928_=_C1974 ,\nC928_=_C1975 ,C928_=_C1976 ,C928_=_C1977 ,C928_=_C1978 ,C928_=_C1979 ,C932_=_C1481 ,\nC932_=_C2379 ,C932_=_C2504 ,C932_=_C2716 ,C932_=_C2823 ,C932_=_C2934 ,C932_=_C2984 ,\nC932_=_C2985 ,C932_=_C2986 ,C932_=_C2987 ,C932_=_C2988 ,C932_=_C2989 ,C932_=_C2990 ,\nC932_=_C2991 ,C932_=_C2992 ,C932_=_C2993 ,C932_=_C2994 ,C932_=_C2995 ,C932_=_C2996 ,\nC932_=_C2997 ,C932_=_C2998 ,C932_=_C2999 ,C932_=_C3000 ,C1475_=_C1481 ,C1475_=_C1767 ,\nC1475_=_C1960 ,C1475_=_C1961 ,C1475_=_C1962 ,C1475_=_C1963 ,C1475_=_C1965 ,C1475_=_C1966 ,\nC1475_=_C1967 ,C1475_=_C1968 ,C1475_=_C1969 ,C1475_=_C1970 ,C1475_=_C1971 ,C1475_=_C1972 ,\nC1475_=_C1973 ,C1475_=_C1974 ,C1475_=_C1975 ,C1475_=_C1976 ,C1475_=_C1977 ,C1475_=_C1978 ,\nC1475_=_C1979 ,C1481_=_C2379 ,C1481_=_C2504 ,C1481_=_C2716 ,C1481_=_C2823 ,C1481_=_C2934 ,\nC1481_=_C2984 ,C1481_=_C2985 ,C1481_=_C2986 ,C1481_=_C2987 ,C1481_=_C2988 ,C1481_=_C2989 ,\nC1481_=_C2990 ,C1481_=_C2991 ,C1481_=_C2992 ,C1481_=_C2993 ,C1481_=_C2994 ,C1481_=_C2995 ,\nC1481_=_C2996 ,C1481_=_C2997 ,C1481_=_C2998 ,C1481_=_C2999 ,C1481_=_C3000 ,C1767_=_C1960 ,\nC1767_=_C1961 ,C1767_=_C1962 ,C1767_=_C1963 ,C1767_=_C1965 ,C1767_=_C1966 ,C1767_=_C1967 ,\nC1767_=_C1968 ,C1767_=_C1969 ,C1767_=_C1970 ,C1767_=_C1971 ,C1767_=_C1972 ,C1767_=_C1973 ,\nC1767_=_C1974 ,C1767_=_C1975 ,C1767_=_C1976 ,C1767_=_C1977 ,C1767_=_C1978 ,C1767_=_C1979 ,\nC1960_=_C1961 ,C1960_=_C1962 ,C1960_=_C1963 ,C1960_=_C1965 ,C1960_=_C1966 ,C1960_=_C1967 ,\nC1960_=_C1968 ,C1960_=_C1969 ,C1960_=_C1970 ,C1960_=_C1971 ,C1960_=_C1972 ,C1960_=_C1973 ,\nC1960_=_C1974 ,C1960_=_C1975 ,C1960_=_C1976 ,C1960_=_C1977 ,C1960_=_C1978 ,C1960_=_C1979 ,\nC1960_=_C2379 ,C1961_=_C1962 ,C1961_=_C1963 ,C1961_=_C1965 ,C1961_=_C1966 ,C1961_=_C1967 ,\nC1961_=_C1968 ,C1961_=_C1969 ,C1961_=_C1970 ,C1961_=_C1971 ,C1961_=_C1972 ,C1961_=_C1973 ,\nC1961_=_C1974 ,C1961_=_C1975 ,C1961_=_C1976 ,C1961_=_C1977 ,C1961_=_C1978 ,C1961_=_C1979 ,\nC1962_=_C1963 ,C1962_=_C1965 ,C1962_=_C1966 ,C1962_=_C1967 ,C1962_=_C1968 ,C1962_=_C1969 ,\nC1962_=_C1970 ,C1962_=_C1971 ,C1962_=_C1972 ,C1962_=_C1973 ,C1962_=_C1974 ,C1962_=_C1975 ,\nC1962_=_C1976 ,C1962_=_C1977 ,C1962_=_C1978 ,C1962_=_C1979 ,C1962_=_C2504 ,C1963_=_C1965 ,\nC1963_=_C1966 ,C1963_=_C1967 ,C1963_=_C1968 ,C1963_=_C1969 ,C1963_=_C1970 ,C1963_=_C1971 ,\nC1963_=_C1972 ,C1963_=_C1973 ,C1963_=_C1974 ,C1963_=_C1975 ,C1963_=_C1976 ,C1963_=_C1977 ,\nC1963_=_C1978 ,C1963_=_C1979 ,C1965_=_C1966 ,C1965_=_C1967 ,C1965_=_C1968 ,C1965_=_C1969 ,\nC1965_=_C1970 ,C1965_=_C1971 ,C1965_=_C1972 ,C1965_=_C1973 ,C1965_=_C1974 ,C1965_=_C1975 ,\nC1965_=_C1976 ,C1965_=_C1977 ,C1965_=_C1978 ,C1965_=_C1979 ,C1966_=_C1967 ,C1966_=_C1968 ,\nC1966_=_C1969 ,C1966_=_C1970 ,C1966_=_C1971 ,C1966_=_C1972 ,C1966_=_C1973 ,C1966_=_C1974 ,\nC1966_=_C1975 ,C1966_=_C1976 ,C1966_=_C1977 ,C1966_=_C1978 ,C1966_=_C1979 ,C1967_=_C1968 ,\nC1967_=_C1969 ,C1967_=_C1970 ,C1967_=_C1971 ,C1967_=_C1972 ,C1967_=_C1973 ,C1967_=_C1974 ,\nC1967_=_C1975 ,C1967_=_C1976 ,C1967_=_C1977 ,C1967_=_C1978 ,C1967_=_C1979 ,C1967_=_C2985 ,\nC1968_=_C1969 ,C1968_=_C1970 ,C1968_=_C1971 ,C1968_=_C1972 ,C1968_=_C1973 ,C1968_=_C1974 ,\nC1968_=_C1975 ,C1968_=_C1976 ,C1968_=_C1977 ,C1968_=_C1978 ,C1968_=_C1979 ,C1968_=_C2986 ,\nC1969_=_C1970 ,C1969_=_C1971 ,C1969_=_C1972 ,C1969_=_C1973 ,C1969_=_C1974 ,C1969_=_C1975 ,\nC1969_=_C1976 ,C1969_=_C1977 ,C1969_=_C1978 ,C1969_=_C1979 ,C1969_=_C2988 ,C1970_=_C1971 ,\nC1970_=_C1972 ,C1970_=_C1973 ,C1970_=_C1974 ,C1970_=_C1975 ,C1970_=_C1976 ,C1970_=_C1977 ,\nC1970_=_C1978 ,C1970_=_C1979 ,C1970_=_C2990 ,C1971_=_C1972 ,C1971_=_C1973 ,C1971_=_C1974 ,\nC1971_=_C1975 ,C1971_=_C1976 ,C1971_=_C1977 ,C1971_=_C1978 ,C1971_=_C1979 ,C1972_=_C1973 ,\nC1972_=_C1974 ,C1972_=_C1975 ,C1972_=_C1976 ,C1972_=_C1977 ,C1972_=_C1978 ,C1972_=_C1979 ,\nC1972_=_C2992 ,C1973_=_C1974 ,C1973_=_C1975 ,C1973_=_C1976 ,C1973_=_C1977 ,C1973_=_C1978 ,\nC1973_=_C1979 ,C1973_=_C2993 ,C1974_=_C1975 ,C1974_=_C1976 ,C1974_=_C1977 ,C1974_=_C1978 ,\nC1974_=_C1979 ,C1975_=_C1976 ,C1975_=_C1977 ,C1975_=_C1978 ,C1975_=_C1979 ,C1975_=_C2996 ,\nC1976_=_C1977 ,C1976_=_C1978 ,C1976_=_C1979 ,C1976_=_C2997 ,C1977_=_C1978 ,C1977_=_C1979</w:t>
      </w:r>
    </w:p>
    <w:p>
      <w:pPr>
        <w:pStyle w:val="PreformattedText"/>
        <w:bidi w:val="0"/>
        <w:spacing w:before="0" w:after="0"/>
        <w:jc w:val="left"/>
        <w:rPr/>
      </w:pPr>
      <w:r>
        <w:rPr/>
        <w:t xml:space="preserve"> </w:t>
      </w:r>
      <w:r>
        <w:rPr/>
        <w:t>,\nC1977_=_C2998 ,C1978_=_C1979 ,C1978_=_C2999 ,C1979_=_C3000 ,C2379_=_C2504 ,C2379_=_C2716 ,\nC2379_=_C2823 ,C2379_=_C2934 ,C2379_=_C2984 ,C2379_=_C2985 ,C2379_=_C2986 ,C2379_=_C2987 ,\nC2379_=_C2988 ,C2379_=_C2989 ,C2379_=_C2990 ,C2379_=_C2991 ,C2379_=_C2992 ,C2379_=_C2993 ,\nC2379_=_C2994 ,C2379_=_C2995 ,C2379_=_C2996 ,C2379_=_C2997 ,C2379_=_C2998 ,C2379_=_C2999 ,\nC2379_=_C3000 ,C2504_=_C2716 ,C2504_=_C2823 ,C2504_=_C2934 ,C2504_=_C2984 ,C2504_=_C2985 ,\nC2504_=_C2986 ,C2504_=_C2987 ,C2504_=_C2988 ,C2504_=_C2989 ,C2504_=_C2990 ,C2504_=_C2991 ,\nC2504_=_C2992 ,C2504_=_C2993 ,C2504_=_C2994 ,C2504_=_C2995 ,C2504_=_C2996 ,C2504_=_C2997 ,\nC2504_=_C2998 ,C2504_=_C2999 ,C2504_=_C3000 ,C2716_=_C2823 ,C2716_=_C2934 ,C2716_=_C2984 ,\nC2716_=_C2985 ,C2716_=_C2986 ,C2716_=_C2987 ,C2716_=_C2988 ,C2716_=_C2989 ,C2716_=_C2990 ,\nC2716_=_C2991 ,C2716_=_C2992 ,C2716_=_C2993 ,C2716_=_C2994 ,C2716_=_C2995 ,C2716_=_C2996 ,\nC2716_=_C2997 ,C2716_=_C2998 ,C2716_=_C2999 ,C2716_=_C3000 ,C2823_=_C2934 ,C2823_=_C2984 ,\nC2823_=_C2985 ,C2823_=_C2986 ,C2823_=_C2987 ,C2823_=_C2988 ,C2823_=_C2989 ,C2823_=_C2990 ,\nC2823_=_C2991 ,C2823_=_C2992 ,C2823_=_C2993 ,C2823_=_C2994 ,C2823_=_C2995 ,C2823_=_C2996 ,\nC2823_=_C2997 ,C2823_=_C2998 ,C2823_=_C2999 ,C2823_=_C3000 ,C2934_=_C2984 ,C2934_=_C2985 ,\nC2934_=_C2986 ,C2934_=_C2987 ,C2934_=_C2988 ,C2934_=_C2989 ,C2934_=_C2990 ,C2934_=_C2991 ,\nC2934_=_C2992 ,C2934_=_C2993 ,C2934_=_C2994 ,C2934_=_C2995 ,C2934_=_C2996 ,C2934_=_C2997 ,\nC2934_=_C2998 ,C2934_=_C2999 ,C2934_=_C3000 ,C2984_=_C2985 ,C2984_=_C2986 ,C2984_=_C2987 ,\nC2984_=_C2988 ,C2984_=_C2989 ,C2984_=_C2990 ,C2984_=_C2991 ,C2984_=_C2992 ,C2984_=_C2993 ,\nC2984_=_C2994 ,C2984_=_C2995 ,C2984_=_C2996 ,C2984_=_C2997 ,C2984_=_C2998 ,C2984_=_C2999 ,\nC2984_=_C3000 ,C2985_=_C2986 ,C2985_=_C2987 ,C2985_=_C2988 ,C2985_=_C2989 ,C2985_=_C2990 ,\nC2985_=_C2991 ,C2985_=_C2992 ,C2985_=_C2993 ,C2985_=_C2994 ,C2985_=_C2995 ,C2985_=_C2996 ,\nC2985_=_C2997 ,C2985_=_C2998 ,C2985_=_C2999 ,C2985_=_C3000 ,C2986_=_C2987 ,C2986_=_C2988 ,\nC2986_=_C2989 ,C2986_=_C2990 ,C2986_=_C2991 ,C2986_=_C2992 ,C2986_=_C2993 ,C2986_=_C2994 ,\nC2986_=_C2995 ,C2986_=_C2996 ,C2986_=_C2997 ,C2986_=_C2998 ,C2986_=_C2999 ,C2986_=_C3000 ,\nC2987_=_C2988 ,C2987_=_C2989 ,C2987_=_C2990 ,C2987_=_C2991 ,C2987_=_C2992 ,C2987_=_C2993 ,\nC2987_=_C2994 ,C2987_=_C2995 ,C2987_=_C2996 ,C2987_=_C2997 ,C2987_=_C2998 ,C2987_=_C2999 ,\nC2987_=_C3000 ,C2988_=_C2989 ,C2988_=_C2990 ,C2988_=_C2991 ,C2988_=_C2992 ,C2988_=_C2993 ,\nC2988_=_C2994 ,C2988_=_C2995 ,C2988_=_C2996 ,C2988_=_C2997 ,C2988_=_C2998 ,C2988_=_C2999 ,\nC2988_=_C3000 ,C2989_=_C2990 ,C2989_=_C2991 ,C2989_=_C2992 ,C2989_=_C2993 ,C2989_=_C2994 ,\nC2989_=_C2995 ,C2989_=_C2996 ,C2989_=_C2997 ,C2989_=_C2998 ,C2989_=_C2999 ,C2989_=_C3000 ,\nC2990_=_C2991 ,C2990_=_C2992 ,C2990_=_C2993 ,C2990_=_C2994 ,C2990_=_C2995 ,C2990_=_C2996 ,\nC2990_=_C2997 ,C2990_=_C2998 ,C2990_=_C2999 ,C2990_=_C3000 ,C2991_=_C2992 ,C2991_=_C2993 ,\nC2991_=_C2994 ,C2991_=_C2995 ,C2991_=_C2996 ,C2991_=_C2997 ,C2991_=_C2998 ,C2991_=_C2999 ,\nC2991_=_C3000 ,C2992_=_C2993 ,C2992_=_C2994 ,C2992_=_C2995 ,C2992_=_C2996 ,C2992_=_C2997 ,\nC2992_=_C2998 ,C2992_=_C2999 ,C2992_=_C3000 ,C2993_=_C2994 ,C2993_=_C2995 ,C2993_=_C2996 ,\nC2993_=_C2997 ,C2993_=_C2998 ,C2993_=_C2999 ,C2993_=_C3000 ,C2994_=_C2995 ,C2994_=_C2996 ,\nC2994_=_C2997 ,C2994_=_C2998 ,C2994_=_C2999 ,C2994_=_C3000 ,C2995_=_C2996 ,C2995_=_C2997 ,\nC2995_=_C2998 ,C2995_=_C2999 ,C2995_=_C3000 ,C2996_=_C2997 ,C2996_=_C2998 ,C2996_=_C2999 ,\nC2996_=_C3000 ,C2997_=_C2998 ,C2997_=_C2999 ,C2997_=_C3000 ,C2998_=_C2999 ,C2998_=_C3000 ,\nC2999_=_C3000 ,"];159[shape=box, label="id:159 level: 6\n55: C63 C88 C154 C324 C573 \nC593 C623 C667 C789 C936 C943 \nC1061 C1486 C1490 C1534 C1904 C1968 \nC1973 C2110 C2381 C2387 C2617 C2628 \nC2809 C2928 C2968 C2986 C2993 C3063 \nC3234 C3250 C3284 C3382 C3422 C3423 \nC3424 C3425 C3426 C3427 C3428 C3429 \nC3430 C3431 C3432 C3433 C3434 C3531 \nC3683 C3760 C3818 C3857 C3868 C3869 \nC3870 C3871 \n765: C63_=_C88( C63 C88 ) C63_=_C154( C63 C154 ) C63_=_C324( C63 C324 ) C63_=_C789( C63 C789 ) C63_=_C943( C63 C943 ) \nC63_=_C1490( C63 C1490 ) C63_=_C1534( C63 C1534 ) C63_=_C1973( C63 C1973 ) C63_=_C2110( C63 C2110 ) C63_=_C2387( C63 C2387 ) C63_=_C2617( C63 C2617 ) \nC63_=_C2928( C63 C2928 ) C63_=_C2993( C63 C2993 ) C63_=_C3063( C63 C3063 ) C63_=_C3234( C63 C3234 ) C63_=_C3250( C63 C3250 ) C63_=_C3382( C63 C3382 ) \nC63_=_C3428( C63 C3428 ) C63_=_C3531( C63 C3531 ) C63_=_C3683( C63 C3683 ) C63_=_C3760( C63 C3760 ) C63_=_C3818( C63 C3818 ) C63_=_C3857( C63 C3857 ) \nC63_=_C3868( C63 C3868 ) C63_=_C3869( C63 C3869 ) C63_=_C3870( C63 C3870 ) C63_=_C3871( C63 C3871 ) C88_=_C154( C88 C154 ) C88_=_C324( C88 C324 ) \nC88_=_C789( C88 C789 ) C88_=_C943( C88 C943 ) C88_=_C1490( C88 C1490 ) C88_=_C1534( C88 C1534 ) C88_=_C1973( C88 C1973 ) C88_=_C2110( C88 C2110 ) \nC88_=_C2387( C88 C2387 ) C88_=_C2617( C88 C2617 ) C88_=_C2928( C88 C2928 ) C88_=_C2993( C88 C2993 ) C88_=_C3063( C88 C3063 ) C88_=_C3234( C88 C3234 ) \nC88_=_C3250( C88 C3250 ) C88_=_C3382( C88 C3382 ) C88_=_C3428( C88 C3428 ) C88_=_C3531( C88 C3531 ) C88_=_C3683( C88 C3683 ) C88_=_C3760( C88 C3760 ) \nC88_=_C3818( C88 C3818 ) C88_=_C3857( C88 C3857 ) C88_=_C3868( C88 C3868 ) C88_=_C3869( C88 C3869 ) C88_=_C3870( C88 C3870 ) C88_=_C3871( C88 C3871 ) \nC154_=_C324( C154 C324 ) C154_=_C789( C154 C789 ) C154_=_C943( C154 C943 ) C154_=_C1490( C154 C1490 ) C154_=_C1534( C154 C1534 ) C154_=_C1973( C154 C1973 ) \nC154_=_C2110( C154 C2110 ) C154_=_C2387( C154 C2387 ) C154_=_C2617( C154 C2617 ) C154_=_C2928( C154 C2928 ) C154_=_C2993( C154 C2993 ) C154_=_C3063( C154 C3063 ) \nC154_=_C3234( C154 C3234 ) C154_=_C3250( C154 C3250 ) C154_=_C3382( C154 C3382 ) C154_=_C3428( C154 C3428 ) C154_=_C3531( C154 C3531 ) C154_=_C3683( C154 C3683 ) \nC154_=_C3760( C154 C3760 ) C154_=_C3818( C154 C3818 ) C154_=_C3857( C154 C3857 ) C154_=_C3868( C154 C3868 ) C154_=_C3869( C154 C3869 ) C154_=_C3870( C154 C3870 ) \nC154_=_C3871( C154 C3871 ) C324_=_C789( C324 C789 ) C324_=_C943( C324 C943 ) C324_=_C1490( C324 C1490 ) C324_=_C1534( C324 C1534 ) C324_=_C1973( C324 C1973 ) \nC324_=_C2110( C324 C2110 ) C324_=_C2387( C324 C2387 ) C324_=_C2617( C324 C2617 ) C324_=_C2928( C324 C2928 ) C324_=_C2993( C324 C2993 ) C324_=_C3063( C324 C3063 ) \nC324_=_C3234( C324 C3234 ) C324_=_C3250( C324 C3250 ) C324_=_C3382( C324 C3382 ) C324_=_C3428( C324 C3428 ) C324_=_C3531( C324 C3531 ) C324_=_C3683( C324 C3683 ) \nC324_=_C3760( C324 C3760 ) C324_=_C3818( C324 C3818 ) C324_=_C3857( C324 C3857 ) C324_=_C3868( C324 C3868 ) C324_=_C3869( C324 C3869 ) C324_=_C3870( C324 C3870 ) \nC324_=_C3871( C324 C3871 ) C573_=_C593( C573 C593 ) C573_=_C623( C573 C623 ) C573_=_C667( C573 C667 ) C573_=_C936( C573 C936 ) C573_=_C1061( C573 C1061 ) \nC573_=_C1486( C573 C1486 ) C573_=_C1904( C573 C1904 ) C573_=_C1968( C573 C1968 ) C573_=_C2381( C573 C2381 ) C573_=_C2628( C573 C2628 ) C573_=_C2809( C573 C2809 ) \nC573_=_C2968( C573 C2968 ) C573_=_C2986( C573 C2986 ) C573_=_C3284( C573 C3284 ) C573_=_C3422( C573 C3422 ) C573_=_C3423( C573 C3423 ) C573_=_C3424( C573 C3424 ) \nC573_=_C3425( C573 C3425 ) C573_=_C3426( C573 C3426 ) C573_=_C3427( C573 C3427 ) C573_=_C3428( C573 C3428 ) C573_=_C3429( C573 C3429 ) C573_=_C3430( C573 C3430 ) \nC573_=_C3431( C573 C3431 ) C573_=_C3432( C573 C3432 ) C573_=_C3433( C573 C3433 ) C573_=_C3434( C573 C3434 ) C593_=_C623( C593 C623 ) C593_=_C667( C593 C667 ) \nC593_=_C936( C593 C936 ) C593_=_C1061( C593 C1061 ) C593_=_C1486( C593 C1486 ) C593_=_C1904( C593 C1904 ) C593_=_C1968( C593 C1968 ) C593_=_C2381( C593 C2381 ) \nC593_=_C2628( C593 C2628 ) C593_=_C2809( C593 C2809 ) C593_=_C2968( C593 C2968 ) C593_=_C2986( C593 C2986 ) C593_=_C3284( C593 C3284 ) C593_=_C3422( C593 C3422 ) \nC593_=_C3423( C593 C3423 ) C593_=_C3424( C593 C3424 ) C593_=_C3425( C593 C3425 ) C593_=_C3426( C593 C3426 ) C593_=_C3427( C593 C3427 ) C593_=_C3428( C593 C3428 ) \nC593_=_C3429( C593 C3429 ) C593_=_C3430( C593 C3430 ) C593_=_C3431( C593 C3431 ) C593_=_C3432( C593 C3432 ) C593_=_C3433( C593 C3433 ) C593_=_C3434( C593 C3434 ) \nC623_=_C667( C623 C667 ) C623_=_C936( C623 C936 ) C623_=_C1061( C623 C1061 ) C623_=_C1486( C623 C1486 ) C623_=_C1904( C623 C1904 ) C623_=_C1968( C623 C1968 ) \nC623_=_C2381( C623 C2381 ) C623_=_C2628( C623 C2628 ) C623_=_C2809( C623 C2809 ) C623_=_C2968( C623 C2968 ) C623_=_C2986( C623 C2986 ) C623_=_C3284( C623 C3284 ) \nC623_=_C3422( C623 C3422 ) C623_=_C3423( C623 C3423 ) C623_=_C3424( C623 C3424 ) C623_=_C3425( C623 C3425 ) C623_=_C3426( C623 C3426 ) C623_=_C3427( C623 C3427 ) \nC623_=_C3428( C623 C3428 ) C623_=_C3429( C623 C3429 ) C623_=_C3430( C623 C3430 ) C623_=_C3431( C623 C3431 ) C623_=_C3432( C623 C3432 ) C623_=_C3433( C623 C3433 ) \nC623_=_C3434( C623 C3434 ) C667_=_C936( C667 C936 ) C667_=_C1061( C667 C1061 ) C667_=_C1486( C667 C1486 ) C667_=_C1904( C667 C1904 ) C667_=_C1968( C667 C1968 ) \nC667_=_C2381( C667 C2381 ) C667_=_C2628( C667 C2628 ) C667_=_C2809( C667 C2809 ) C667_=_C2968( C667 C2968 ) C667_=_C2986( C667 C2986 ) C667_=_C3284( C667 C3284 ) \nC667_=_C3422( C667 C3422 ) C667_=_C3423( C667 C3423 ) C667_=_C3424( C667 C3424 ) C667_=_C3425( C667 C3425 ) C667_=_C3426( C667 C3426 ) C667_=_C3427( C667 C3427 ) \nC667_=_C3428( C667 C3428 ) C667_=_C3429( C667 C3429 ) C667_=_C3430( C667 C3430 ) C667_=_C3431( C667 C3431 ) C667_=_C3432( C667 C3432 ) C667_=_C3433( C667 C3433 ) \nC667_=_C3434( C667 C3434 ) C789_=_C943( C789 C943 ) C789_=_C1490( C789 C1490 ) C789_=_C1534( C789 C1534 ) C789_=_C1973( C789 C1973 ) C789_=_C2110( C789 C2110 ) \nC789_=_C2387( C789 C2387 ) C789_=_C2617( C789 C2617 ) C789_=_C2928( C789 C2928 ) C789_=_C2993( C789 C2993 ) C789_=_C3063( C789 C3063 ) C789_=_C3234( C789 C3234 ) \nC789_=_C3250( C789 C3250 ) C789_=_C3382( C789 C3382 ) C789_=_C3428( C789 C3428 ) C789_=_C3531( C789 C3531 ) C789_=_C3683( C789 C3683 ) C789_=_C3760( C789 C3760 ) \nC789_=_C3818( C789 C3818</w:t>
      </w:r>
    </w:p>
    <w:p>
      <w:pPr>
        <w:pStyle w:val="PreformattedText"/>
        <w:bidi w:val="0"/>
        <w:spacing w:before="0" w:after="0"/>
        <w:jc w:val="left"/>
        <w:rPr/>
      </w:pPr>
      <w:r>
        <w:rPr/>
        <w:t xml:space="preserve"> </w:t>
      </w:r>
      <w:r>
        <w:rPr/>
        <w:t>) C789_=_C3857( C789 C3857 ) C789_=_C3868( C789 C3868 ) C789_=_C3869( C789 C3869 ) C789_=_C3870( C789 C3870 ) C789_=_C3871( C789 C3871 ) \nC936_=_C943( C936 C943 ) C936_=_C1061( C936 C1061 ) C936_=_C1486( C936 C1486 ) C936_=_C1904( C936 C1904 ) C936_=_C1968( C936 C1968 ) C936_=_C2381( C936 C2381 ) \nC936_=_C2628( C936 C2628 ) C936_=_C2809( C936 C2809 ) C936_=_C2968( C936 C2968 ) C936_=_C2986( C936 C2986 ) C936_=_C3284( C936 C3284 ) C936_=_C3422( C936 C3422 ) \nC936_=_C3423( C936 C3423 ) C936_=_C3424( C936 C3424 ) C936_=_C3425( C936 C3425 ) C936_=_C3426( C936 C3426 ) C936_=_C3427( C936 C3427 ) C936_=_C3428( C936 C3428 ) \nC936_=_C3429( C936 C3429 ) C936_=_C3430( C936 C3430 ) C936_=_C3431( C936 C3431 ) C936_=_C3432( C936 C3432 ) C936_=_C3433( C936 C3433 ) C936_=_C3434( C936 C3434 ) \nC943_=_C1490( C943 C1490 ) C943_=_C1534( C943 C1534 ) C943_=_C1973( C943 C1973 ) C943_=_C2110( C943 C2110 ) C943_=_C2387( C943 C2387 ) C943_=_C2617( C943 C2617 ) \nC943_=_C2928( C943 C2928 ) C943_=_C2993( C943 C2993 ) C943_=_C3063( C943 C3063 ) C943_=_C3234( C943 C3234 ) C943_=_C3250( C943 C3250 ) C943_=_C3382( C943 C3382 ) \nC943_=_C3428( C943 C3428 ) C943_=_C3531( C943 C3531 ) C943_=_C3683( C943 C3683 ) C943_=_C3760( C943 C3760 ) C943_=_C3818( C943 C3818 ) C943_=_C3857( C943 C3857 ) \nC943_=_C3868( C943 C3868 ) C943_=_C3869( C943 C3869 ) C943_=_C3870( C943 C3870 ) C943_=_C3871( C943 C3871 ) C1061_=_C1486( C1061 C1486 ) C1061_=_C1904( C1061 C1904 ) \nC1061_=_C1968( C1061 C1968 ) C1061_=_C2381( C1061 C2381 ) C1061_=_C2628( C1061 C2628 ) C1061_=_C2809( C1061 C2809 ) C1061_=_C2968( C1061 C2968 ) C1061_=_C2986( C1061 C2986 ) \nC1061_=_C3284( C1061 C3284 ) C1061_=_C3422( C1061 C3422 ) C1061_=_C3423( C1061 C3423 ) C1061_=_C3424( C1061 C3424 ) C1061_=_C3425( C1061 C3425 ) C1061_=_C3426( C1061 C3426 ) \nC1061_=_C3427( C1061 C3427 ) C1061_=_C3428( C1061 C3428 ) C1061_=_C3429( C1061 C3429 ) C1061_=_C3430( C1061 C3430 ) C1061_=_C3431( C1061 C3431 ) C1061_=_C3432( C1061 C3432 ) \nC1061_=_C3433( C1061 C3433 ) C1061_=_C3434( C1061 C3434 ) C1486_=_C1490( C1486 C1490 ) C1486_=_C1904( C1486 C1904 ) C1486_=_C1968( C1486 C1968 ) C1486_=_C2381( C1486 C2381 ) \nC1486_=_C2628( C1486 C2628 ) C1486_=_C2809( C1486 C2809 ) C1486_=_C2968( C1486 C2968 ) C1486_=_C2986( C1486 C2986 ) C1486_=_C3284( C1486 C3284 ) C1486_=_C3422( C1486 C3422 ) \nC1486_=_C3423( C1486 C3423 ) C1486_=_C3424( C1486 C3424 ) C1486_=_C3425( C1486 C3425 ) C1486_=_C3426( C1486 C3426 ) C1486_=_C3427( C1486 C3427 ) C1486_=_C3428( C1486 C3428 ) \nC1486_=_C3429( C1486 C3429 ) C1486_=_C3430( C1486 C3430 ) C1486_=_C3431( C1486 C3431 ) C1486_=_C3432( C1486 C3432 ) C1486_=_C3433( C1486 C3433 ) C1486_=_C3434( C1486 C3434 ) \nC1490_=_C1534( C1490 C1534 ) C1490_=_C1973( C1490 C1973 ) C1490_=_C2110( C1490 C2110 ) C1490_=_C2387( C1490 C2387 ) C1490_=_C2617( C1490 C2617 ) C1490_=_C2928( C1490 C2928 ) \nC1490_=_C2993( C1490 C2993 ) C1490_=_C3063( C1490 C3063 ) C1490_=_C3234( C1490 C3234 ) C1490_=_C3250( C1490 C3250 ) C1490_=_C3382( C1490 C3382 ) C1490_=_C3428( C1490 C3428 ) \nC1490_=_C3531( C1490 C3531 ) C1490_=_C3683( C1490 C3683 ) C1490_=_C3760( C1490 C3760 ) C1490_=_C3818( C1490 C3818 ) C1490_=_C3857( C1490 C3857 ) C1490_=_C3868( C1490 C3868 ) \nC1490_=_C3869( C1490 C3869 ) C1490_=_C3870( C1490 C3870 ) C1490_=_C3871( C1490 C3871 ) C1534_=_C1973( C1534 C1973 ) C1534_=_C2110( C1534 C2110 ) C1534_=_C2387( C1534 C2387 ) \nC1534_=_C2617( C1534 C2617 ) C1534_=_C2928( C1534 C2928 ) C1534_=_C2993( C1534 C2993 ) C1534_=_C3063( C1534 C3063 ) C1534_=_C3234( C1534 C3234 ) C1534_=_C3250( C1534 C3250 ) \nC1534_=_C3382( C1534 C3382 ) C1534_=_C3428( C1534 C3428 ) C1534_=_C3531( C1534 C3531 ) C1534_=_C3683( C1534 C3683 ) C1534_=_C3760( C1534 C3760 ) C1534_=_C3818( C1534 C3818 ) \nC1534_=_C3857( C1534 C3857 ) C1534_=_C3868( C1534 C3868 ) C1534_=_C3869( C1534 C3869 ) C1534_=_C3870( C1534 C3870 ) C1534_=_C3871( C1534 C3871 ) C1904_=_C1968( C1904 C1968 ) \nC1904_=_C2381( C1904 C2381 ) C1904_=_C2628( C1904 C2628 ) C1904_=_C2809( C1904 C2809 ) C1904_=_C2968( C1904 C2968 ) C1904_=_C2986( C1904 C2986 ) C1904_=_C3284( C1904 C3284 ) \nC1904_=_C3422( C1904 C3422 ) C1904_=_C3423( C1904 C3423 ) C1904_=_C3424( C1904 C3424 ) C1904_=_C3425( C1904 C3425 ) C1904_=_C3426( C1904 C3426 ) C1904_=_C3427( C1904 C3427 ) \nC1904_=_C3428( C1904 C3428 ) C1904_=_C3429( C1904 C3429 ) C1904_=_C3430( C1904 C3430 ) C1904_=_C3431( C1904 C3431 ) C1904_=_C3432( C1904 C3432 ) C1904_=_C3433( C1904 C3433 ) \nC1904_=_C3434( C1904 C3434 ) C1968_=_C1973( C1968 C1973 ) C1968_=_C2381( C1968 C2381 ) C1968_=_C2628( C1968 C2628 ) C1968_=_C2809( C1968 C2809 ) C1968_=_C2968( C1968 C2968 ) \nC1968_=_C2986( C1968 C2986 ) C1968_=_C3284( C1968 C3284 ) C1968_=_C3422( C1968 C3422 ) C1968_=_C3423( C1968 C3423 ) C1968_=_C3424( C1968 C3424 ) C1968_=_C3425( C1968 C3425 ) \nC1968_=_C3426( C1968 C3426 ) C1968_=_C3427( C1968 C3427 ) C1968_=_C3428( C1968 C3428 ) C1968_=_C3429( C1968 C3429 ) C1968_=_C3430( C1968 C3430 ) C1968_=_C3431( C1968 C3431 ) \nC1968_=_C3432( C1968 C3432 ) C1968_=_C3433( C1968 C3433 ) C1968_=_C3434( C1968 C3434 ) C1973_=_C2110( C1973 C2110 ) C1973_=_C2387( C1973 C2387 ) C1973_=_C2617( C1973 C2617 ) \nC1973_=_C2928( C1973 C2928 ) C1973_=_C2993( C1973 C2993 ) C1973_=_C3063( C1973 C3063 ) C1973_=_C3234( C1973 C3234 ) C1973_=_C3250( C1973 C3250 ) C1973_=_C3382( C1973 C3382 ) \nC1973_=_C3428( C1973 C3428 ) C1973_=_C3531( C1973 C3531 ) C1973_=_C3683( C1973 C3683 ) C1973_=_C3760( C1973 C3760 ) C1973_=_C3818( C1973 C3818 ) C1973_=_C3857( C1973 C3857 ) \nC1973_=_C3868( C1973 C3868 ) C1973_=_C3869( C1973 C3869 ) C1973_=_C3870( C1973 C3870 ) C1973_=_C3871( C1973 C3871 ) C2110_=_C2387( C2110 C2387 ) C2110_=_C2617( C2110 C2617 ) \nC2110_=_C2928( C2110 C2928 ) C2110_=_C2993( C2110 C2993 ) C2110_=_C3063( C2110 C3063 ) C2110_=_C3234( C2110 C3234 ) C2110_=_C3250( C2110 C3250 ) C2110_=_C3382( C2110 C3382 ) \nC2110_=_C3428( C2110 C3428 ) C2110_=_C3531( C2110 C3531 ) C2110_=_C3683( C2110 C3683 ) C2110_=_C3760( C2110 C3760 ) C2110_=_C3818( C2110 C3818 ) C2110_=_C3857( C2110 C3857 ) \nC2110_=_C3868( C2110 C3868 ) C2110_=_C3869( C2110 C3869 ) C2110_=_C3870( C2110 C3870 ) C2110_=_C3871( C2110 C3871 ) C2381_=_C2387( C2381 C2387 ) C2381_=_C2628( C2381 C2628 ) \nC2381_=_C2809( C2381 C2809 ) C2381_=_C2968( C2381 C2968 ) C2381_=_C2986( C2381 C2986 ) C2381_=_C3284( C2381 C3284 ) C2381_=_C3422( C2381 C3422 ) C2381_=_C3423( C2381 C3423 ) \nC2381_=_C3424( C2381 C3424 ) C2381_=_C3425( C2381 C3425 ) C2381_=_C3426( C2381 C3426 ) C2381_=_C3427( C2381 C3427 ) C2381_=_C3428( C2381 C3428 ) C2381_=_C3429( C2381 C3429 ) \nC2381_=_C3430( C2381 C3430 ) C2381_=_C3431( C2381 C3431 ) C2381_=_C3432( C2381 C3432 ) C2381_=_C3433( C2381 C3433 ) C2381_=_C3434( C2381 C3434 ) C2387_=_C2617( C2387 C2617 ) \nC2387_=_C2928( C2387 C2928 ) C2387_=_C2993( C2387 C2993 ) C2387_=_C3063( C2387 C3063 ) C2387_=_C3234( C2387 C3234 ) C2387_=_C3250( C2387 C3250 ) C2387_=_C3382( C2387 C3382 ) \nC2387_=_C3428( C2387 C3428 ) C2387_=_C3531( C2387 C3531 ) C2387_=_C3683( C2387 C3683 ) C2387_=_C3760( C2387 C3760 ) C2387_=_C3818( C2387 C3818 ) C2387_=_C3857( C2387 C3857 ) \nC2387_=_C3868( C2387 C3868 ) C2387_=_C3869( C2387 C3869 ) C2387_=_C3870( C2387 C3870 ) C2387_=_C3871( C2387 C3871 ) C2617_=_C2928( C2617 C2928 ) C2617_=_C2993( C2617 C2993 ) \nC2617_=_C3063( C2617 C3063 ) C2617_=_C3234( C2617 C3234 ) C2617_=_C3250( C2617 C3250 ) C2617_=_C3382( C2617 C3382 ) C2617_=_C3428( C2617 C3428 ) C2617_=_C3531( C2617 C3531 ) \nC2617_=_C3683( C2617 C3683 ) C2617_=_C3760( C2617 C3760 ) C2617_=_C3818( C2617 C3818 ) C2617_=_C3857( C2617 C3857 ) C2617_=_C3868( C2617 C3868 ) C2617_=_C3869( C2617 C3869 ) \nC2617_=_C3870( C2617 C3870 ) C2617_=_C3871( C2617 C3871 ) C2628_=_C2809( C2628 C2809 ) C2628_=_C2968( C2628 C2968 ) C2628_=_C2986( C2628 C2986 ) C2628_=_C3284( C2628 C3284 ) \nC2628_=_C3422( C2628 C3422 ) C2628_=_C3423( C2628 C3423 ) C2628_=_C3424( C2628 C3424 ) C2628_=_C3425( C2628 C3425 ) C2628_=_C3426( C2628 C3426 ) C2628_=_C3427( C2628 C3427 ) \nC2628_=_C3428( C2628 C3428 ) C2628_=_C3429( C2628 C3429 ) C2628_=_C3430( C2628 C3430 ) C2628_=_C3431( C2628 C3431 ) C2628_=_C3432( C2628 C3432 ) C2628_=_C3433( C2628 C3433 ) \nC2628_=_C3434( C2628 C3434 ) C2809_=_C2968( C2809 C2968 ) C2809_=_C2986( C2809 C2986 ) C2809_=_C3284( C2809 C3284 ) C2809_=_C3422( C2809 C3422 ) C2809_=_C3423( C2809 C3423 ) \nC2809_=_C3424( C2809 C3424 ) C2809_=_C3425( C2809 C3425 ) C2809_=_C3426( C2809 C3426 ) C2809_=_C3427( C2809 C3427 ) C2809_=_C3428( C2809 C3428 ) C2809_=_C3429( C2809 C3429 ) \nC2809_=_C3430( C2809 C3430 ) C2809_=_C3431( C2809 C3431 ) C2809_=_C3432( C2809 C3432 ) C2809_=_C3433( C2809 C3433 ) C2809_=_C3434( C2809 C3434 ) C2928_=_C2993( C2928 C2993 ) \nC2928_=_C3063( C2928 C3063 ) C2928_=_C3234( C2928 C3234 ) C2928_=_C3250( C2928 C3250 ) C2928_=_C3382( C2928 C3382 ) C2928_=_C3428( C2928 C3428 ) C2928_=_C3531( C2928 C3531 ) \nC2928_=_C3683( C2928 C3683 ) C2928_=_C3760( C2928 C3760 ) C2928_=_C3818( C2928 C3818 ) C2928_=_C3857( C2928 C3857 ) C2928_=_C3868( C2928 C3868 ) C2928_=_C3869( C2928 C3869 ) \nC2928_=_C3870( C2928 C3870 ) C2928_=_C3871( C2928 C3871 ) C2968_=_C2986( C2968 C2986 ) C2968_=_C3284( C2968 C3284 ) C2968_=_C3422( C2968 C3422 ) C2968_=_C3423( C2968 C3423 ) \nC2968_=_C3424( C2968 C3424 ) C2968_=_C3425( C2968 C3425 ) C2968_=_C3426( C2968 C3426 ) C2968_=_C3427( C2968 C3427 ) C2968_=_C3428( C2968 C3428 ) C2968_=_C3429( C2968 C3429 ) \nC2968_=_C3430( C2968 C3430 ) C2968_=_C3431( C2968 C3431 ) C2968_=_C3432( C2968 C3432 ) C2968_=_C3433( C2968 C3433 ) C2968_=_C3434( C2968 C3434 ) C2986_=_C2993( C2986 C2993 ) \nC2986_=_C3284( C2986 C3284 ) C2986_=_C3422( C2986 C3422 ) C2986_=_C3423( C2986 C3423 ) C2986_=_C3424( C2986 C3424 ) C2986_=_C3425( C2986 C3425 ) C2986_=_C3426( C2986 C3426 ) \nC2986_=_C3427( C2986 C3427 ) C2986_=_C3428( C2986 C3428 ) C2986_=_C3429( C2986 C3429 ) C2986_=_C3430( C2986 C3430 ) C2986_=_C3431( C2986 C3431 ) C2986_=_C3432( C2986 C3432 ) \nC2986_=_C3433(</w:t>
      </w:r>
    </w:p>
    <w:p>
      <w:pPr>
        <w:pStyle w:val="PreformattedText"/>
        <w:bidi w:val="0"/>
        <w:spacing w:before="0" w:after="0"/>
        <w:jc w:val="left"/>
        <w:rPr/>
      </w:pPr>
      <w:r>
        <w:rPr/>
        <w:t xml:space="preserve"> </w:t>
      </w:r>
      <w:r>
        <w:rPr/>
        <w:t>C2986 C3433 ) C2986_=_C3434( C2986 C3434 ) C2993_=_C3063( C2993 C3063 ) C2993_=_C3234( C2993 C3234 ) C2993_=_C3250( C2993 C3250 ) C2993_=_C3382( C2993 C3382 ) \nC2993_=_C3428( C2993 C3428 ) C2993_=_C3531( C2993 C3531 ) C2993_=_C3683( C2993 C3683 ) C2993_=_C3760( C2993 C3760 ) C2993_=_C3818( C2993 C3818 ) C2993_=_C3857( C2993 C3857 ) \nC2993_=_C3868( C2993 C3868 ) C2993_=_C3869( C2993 C3869 ) C2993_=_C3870( C2993 C3870 ) C2993_=_C3871( C2993 C3871 ) C3063_=_C3234( C3063 C3234 ) C3063_=_C3250( C3063 C3250 ) \nC3063_=_C3382( C3063 C3382 ) C3063_=_C3428( C3063 C3428 ) C3063_=_C3531( C3063 C3531 ) C3063_=_C3683( C3063 C3683 ) C3063_=_C3760( C3063 C3760 ) C3063_=_C3818( C3063 C3818 ) \nC3063_=_C3857( C3063 C3857 ) C3063_=_C3868( C3063 C3868 ) C3063_=_C3869( C3063 C3869 ) C3063_=_C3870( C3063 C3870 ) C3063_=_C3871( C3063 C3871 ) C3234_=_C3250( C3234 C3250 ) \nC3234_=_C3382( C3234 C3382 ) C3234_=_C3428( C3234 C3428 ) C3234_=_C3531( C3234 C3531 ) C3234_=_C3683( C3234 C3683 ) C3234_=_C3760( C3234 C3760 ) C3234_=_C3818( C3234 C3818 ) \nC3234_=_C3857( C3234 C3857 ) C3234_=_C3868( C3234 C3868 ) C3234_=_C3869( C3234 C3869 ) C3234_=_C3870( C3234 C3870 ) C3234_=_C3871( C3234 C3871 ) C3250_=_C3382( C3250 C3382 ) \nC3250_=_C3428( C3250 C3428 ) C3250_=_C3531( C3250 C3531 ) C3250_=_C3683( C3250 C3683 ) C3250_=_C3760( C3250 C3760 ) C3250_=_C3818( C3250 C3818 ) C3250_=_C3857( C3250 C3857 ) \nC3250_=_C3868( C3250 C3868 ) C3250_=_C3869( C3250 C3869 ) C3250_=_C3870( C3250 C3870 ) C3250_=_C3871( C3250 C3871 ) C3284_=_C3422( C3284 C3422 ) C3284_=_C3423( C3284 C3423 ) \nC3284_=_C3424( C3284 C3424 ) C3284_=_C3425( C3284 C3425 ) C3284_=_C3426( C3284 C3426 ) C3284_=_C3427( C3284 C3427 ) C3284_=_C3428( C3284 C3428 ) C3284_=_C3429( C3284 C3429 ) \nC3284_=_C3430( C3284 C3430 ) C3284_=_C3431( C3284 C3431 ) C3284_=_C3432( C3284 C3432 ) C3284_=_C3433( C3284 C3433 ) C3284_=_C3434( C3284 C3434 ) C3382_=_C3428( C3382 C3428 ) \nC3382_=_C3531( C3382 C3531 ) C3382_=_C3683( C3382 C3683 ) C3382_=_C3760( C3382 C3760 ) C3382_=_C3818( C3382 C3818 ) C3382_=_C3857( C3382 C3857 ) C3382_=_C3868( C3382 C3868 ) \nC3382_=_C3869( C3382 C3869 ) C3382_=_C3870( C3382 C3870 ) C3382_=_C3871( C3382 C3871 ) C3422_=_C3423( C3422 C3423 ) C3422_=_C3424( C3422 C3424 ) C3422_=_C3425( C3422 C3425 ) \nC3422_=_C3426( C3422 C3426 ) C3422_=_C3427( C3422 C3427 ) C3422_=_C3428( C3422 C3428 ) C3422_=_C3429( C3422 C3429 ) C3422_=_C3430( C3422 C3430 ) C3422_=_C3431( C3422 C3431 ) \nC3422_=_C3432( C3422 C3432 ) C3422_=_C3433( C3422 C3433 ) C3422_=_C3434( C3422 C3434 ) C3423_=_C3424( C3423 C3424 ) C3423_=_C3425( C3423 C3425 ) C3423_=_C3426( C3423 C3426 ) \nC3423_=_C3427( C3423 C3427 ) C3423_=_C3428( C3423 C3428 ) C3423_=_C3429( C3423 C3429 ) C3423_=_C3430( C3423 C3430 ) C3423_=_C3431( C3423 C3431 ) C3423_=_C3432( C3423 C3432 ) \nC3423_=_C3433( C3423 C3433 ) C3423_=_C3434( C3423 C3434 ) C3423_=_C3531( C3423 C3531 ) C3424_=_C3425( C3424 C3425 ) C3424_=_C3426( C3424 C3426 ) C3424_=_C3427( C3424 C3427 ) \nC3424_=_C3428( C3424 C3428 ) C3424_=_C3429( C3424 C3429 ) C3424_=_C3430( C3424 C3430 ) C3424_=_C3431( C3424 C3431 ) C3424_=_C3432( C3424 C3432 ) C3424_=_C3433( C3424 C3433 ) \nC3424_=_C3434( C3424 C3434 ) C3425_=_C3426( C3425 C3426 ) C3425_=_C3427( C3425 C3427 ) C3425_=_C3428( C3425 C3428 ) C3425_=_C3429( C3425 C3429 ) C3425_=_C3430( C3425 C3430 ) \nC3425_=_C3431( C3425 C3431 ) C3425_=_C3432( C3425 C3432 ) C3425_=_C3433( C3425 C3433 ) C3425_=_C3434( C3425 C3434 ) C3425_=_C3683( C3425 C3683 ) C3426_=_C3427( C3426 C3427 ) \nC3426_=_C3428( C3426 C3428 ) C3426_=_C3429( C3426 C3429 ) C3426_=_C3430( C3426 C3430 ) C3426_=_C3431( C3426 C3431 ) C3426_=_C3432( C3426 C3432 ) C3426_=_C3433( C3426 C3433 ) \nC3426_=_C3434( C3426 C3434 ) C3427_=_C3428( C3427 C3428 ) C3427_=_C3429( C3427 C3429 ) C3427_=_C3430( C3427 C3430 ) C3427_=_C3431( C3427 C3431 ) C3427_=_C3432( C3427 C3432 ) \nC3427_=_C3433( C3427 C3433 ) C3427_=_C3434( C3427 C3434 ) C3428_=_C3429( C3428 C3429 ) C3428_=_C3430( C3428 C3430 ) C3428_=_C3431( C3428 C3431 ) C3428_=_C3432( C3428 C3432 ) \nC3428_=_C3433( C3428 C3433 ) C3428_=_C3434( C3428 C3434 ) C3428_=_C3531( C3428 C3531 ) C3428_=_C3683( C3428 C3683 ) C3428_=_C3760( C3428 C3760 ) C3428_=_C3818( C3428 C3818 ) \nC3428_=_C3857( C3428 C3857 ) C3428_=_C3868( C3428 C3868 ) C3428_=_C3869( C3428 C3869 ) C3428_=_C3870( C3428 C3870 ) C3428_=_C3871( C3428 C3871 ) C3429_=_C3430( C3429 C3430 ) \nC3429_=_C3431( C3429 C3431 ) C3429_=_C3432( C3429 C3432 ) C3429_=_C3433( C3429 C3433 ) C3429_=_C3434( C3429 C3434 ) C3430_=_C3431( C3430 C3431 ) C3430_=_C3432( C3430 C3432 ) \nC3430_=_C3433( C3430 C3433 ) C3430_=_C3434( C3430 C3434 ) C3431_=_C3432( C3431 C3432 ) C3431_=_C3433( C3431 C3433 ) C3431_=_C3434( C3431 C3434 ) C3431_=_C3870( C3431 C3870 ) \nC3432_=_C3433( C3432 C3433 ) C3432_=_C3434( C3432 C3434 ) C3433_=_C3434( C3433 C3434 ) C3433_=_C3871( C3433 C3871 ) C3531_=_C3683( C3531 C3683 ) C3531_=_C3760( C3531 C3760 ) \nC3531_=_C3818( C3531 C3818 ) C3531_=_C3857( C3531 C3857 ) C3531_=_C3868( C3531 C3868 ) C3531_=_C3869( C3531 C3869 ) C3531_=_C3870( C3531 C3870 ) C3531_=_C3871( C3531 C3871 ) \nC3683_=_C3760( C3683 C3760 ) C3683_=_C3818( C3683 C3818 ) C3683_=_C3857( C3683 C3857 ) C3683_=_C3868( C3683 C3868 ) C3683_=_C3869( C3683 C3869 ) C3683_=_C3870( C3683 C3870 ) \nC3683_=_C3871( C3683 C3871 ) C3760_=_C3818( C3760 C3818 ) C3760_=_C3857( C3760 C3857 ) C3760_=_C3868( C3760 C3868 ) C3760_=_C3869( C3760 C3869 ) C3760_=_C3870( C3760 C3870 ) \nC3760_=_C3871( C3760 C3871 ) C3818_=_C3857( C3818 C3857 ) C3818_=_C3868( C3818 C3868 ) C3818_=_C3869( C3818 C3869 ) C3818_=_C3870( C3818 C3870 ) C3818_=_C3871( C3818 C3871 ) \nC3857_=_C3868( C3857 C3868 ) C3857_=_C3869( C3857 C3869 ) C3857_=_C3870( C3857 C3870 ) C3857_=_C3871( C3857 C3871 ) C3868_=_C3869( C3868 C3869 ) C3868_=_C3870( C3868 C3870 ) \nC3868_=_C3871( C3868 C3871 ) C3869_=_C3870( C3869 C3870 ) C3869_=_C3871( C3869 C3871 ) C3870_=_C3871( C3870 C3871 ) "];111-&gt;159[label="54: C63 C88 C154 C324 C573 \nC593 C623 C667 C789 C936 C943 \nC1061 C1486 C1490 C1534 C1904 C1968 \nC1973 C2110 C2381 C2387 C2617 C2628 \nC2809 C2928 C2968 C2986 C2993 C3063 \nC3234 C3250 C3284 C3382 C3422 C3423 \nC3424 C3425 C3426 C3427 C3429 C3430 \nC3431 C3432 C3433 C3434 C3531 C3683 \nC3760 C3818 C3857 C3868 C3869 C3870 \nC3871 \n711: C63_=_C88 ,C63_=_C154 ,C63_=_C324 ,C63_=_C789 ,C63_=_C943 ,\nC63_=_C1490 ,C63_=_C1534 ,C63_=_C1973 ,C63_=_C2110 ,C63_=_C2387 ,C63_=_C2617 ,\nC63_=_C2928 ,C63_=_C2993 ,C63_=_C3063 ,C63_=_C3234 ,C63_=_C3250 ,C63_=_C3382 ,\nC63_=_C3531 ,C63_=_C3683 ,C63_=_C3760 ,C63_=_C3818 ,C63_=_C3857 ,C63_=_C3868 ,\nC63_=_C3869 ,C63_=_C3870 ,C63_=_C3871 ,C88_=_C154 ,C88_=_C324 ,C88_=_C789 ,\nC88_=_C943 ,C88_=_C1490 ,C88_=_C1534 ,C88_=_C1973 ,C88_=_C2110 ,C88_=_C2387 ,\nC88_=_C2617 ,C88_=_C2928 ,C88_=_C2993 ,C88_=_C3063 ,C88_=_C3234 ,C88_=_C3250 ,\nC88_=_C3382 ,C88_=_C3531 ,C88_=_C3683 ,C88_=_C3760 ,C88_=_C3818 ,C88_=_C3857 ,\nC88_=_C3868 ,C88_=_C3869 ,C88_=_C3870 ,C88_=_C3871 ,C154_=_C324 ,C154_=_C789 ,\nC154_=_C943 ,C154_=_C1490 ,C154_=_C1534 ,C154_=_C1973 ,C154_=_C2110 ,C154_=_C2387 ,\nC154_=_C2617 ,C154_=_C2928 ,C154_=_C2993 ,C154_=_C3063 ,C154_=_C3234 ,C154_=_C3250 ,\nC154_=_C3382 ,C154_=_C3531 ,C154_=_C3683 ,C154_=_C3760 ,C154_=_C3818 ,C154_=_C3857 ,\nC154_=_C3868 ,C154_=_C3869 ,C154_=_C3870 ,C154_=_C3871 ,C324_=_C789 ,C324_=_C943 ,\nC324_=_C1490 ,C324_=_C1534 ,C324_=_C1973 ,C324_=_C2110 ,C324_=_C2387 ,C324_=_C2617 ,\nC324_=_C2928 ,C324_=_C2993 ,C324_=_C3063 ,C324_=_C3234 ,C324_=_C3250 ,C324_=_C3382 ,\nC324_=_C3531 ,C324_=_C3683 ,C324_=_C3760 ,C324_=_C3818 ,C324_=_C3857 ,C324_=_C3868 ,\nC324_=_C3869 ,C324_=_C3870 ,C324_=_C3871 ,C573_=_C593 ,C573_=_C623 ,C573_=_C667 ,\nC573_=_C936 ,C573_=_C1061 ,C573_=_C1486 ,C573_=_C1904 ,C573_=_C1968 ,C573_=_C2381 ,\nC573_=_C2628 ,C573_=_C2809 ,C573_=_C2968 ,C573_=_C2986 ,C573_=_C3284 ,C573_=_C3422 ,\nC573_=_C3423 ,C573_=_C3424 ,C573_=_C3425 ,C573_=_C3426 ,C573_=_C3427 ,C573_=_C3429 ,\nC573_=_C3430 ,C573_=_C3431 ,C573_=_C3432 ,C573_=_C3433 ,C573_=_C3434 ,C593_=_C623 ,\nC593_=_C667 ,C593_=_C936 ,C593_=_C1061 ,C593_=_C1486 ,C593_=_C1904 ,C593_=_C1968 ,\nC593_=_C2381 ,C593_=_C2628 ,C593_=_C2809 ,C593_=_C2968 ,C593_=_C2986 ,C593_=_C3284 ,\nC593_=_C3422 ,C593_=_C3423 ,C593_=_C3424 ,C593_=_C3425 ,C593_=_C3426 ,C593_=_C3427 ,\nC593_=_C3429 ,C593_=_C3430 ,C593_=_C3431 ,C593_=_C3432 ,C593_=_C3433 ,C593_=_C3434 ,\nC623_=_C667 ,C623_=_C936 ,C623_=_C1061 ,C623_=_C1486 ,C623_=_C1904 ,C623_=_C1968 ,\nC623_=_C2381 ,C623_=_C2628 ,C623_=_C2809 ,C623_=_C2968 ,C623_=_C2986 ,C623_=_C3284 ,\nC623_=_C3422 ,C623_=_C3423 ,C623_=_C3424 ,C623_=_C3425 ,C623_=_C3426 ,C623_=_C3427 ,\nC623_=_C3429 ,C623_=_C3430 ,C623_=_C3431 ,C623_=_C3432 ,C623_=_C3433 ,C623_=_C3434 ,\nC667_=_C936 ,C667_=_C1061 ,C667_=_C1486 ,C667_=_C1904 ,C667_=_C1968 ,C667_=_C2381 ,\nC667_=_C2628 ,C667_=_C2809 ,C667_=_C2968 ,C667_=_C2986 ,C667_=_C3284 ,C667_=_C3422 ,\nC667_=_C3423 ,C667_=_C3424 ,C667_=_C3425 ,C667_=_C3426 ,C667_=_C3427 ,C667_=_C3429 ,\nC667_=_C3430 ,C667_=_C3431 ,C667_=_C3432 ,C667_=_C3433 ,C667_=_C3434 ,C789_=_C943 ,\nC789_=_C1490 ,C789_=_C1534 ,C789_=_C1973 ,C789_=_C2110 ,C789_=_C2387 ,C789_=_C2617 ,\nC789_=_C2928 ,C789_=_C2993 ,C789_=_C3063 ,C789_=_C3234 ,C789_=_C3250 ,C789_=_C3382 ,\nC789_=_C3531 ,C789_=_C3683 ,C789_=_C3760 ,C789_=_C3818 ,C789_=_C3857 ,C789_=_C3868 ,\nC789_=_C3869 ,C789_=_C3870 ,C789_=_C3871 ,C936_=_C943 ,C936_=_C1061 ,C936_=_C1486 ,\nC936_=_C1904 ,C936_=_C1968 ,C936_=_C2381 ,C936_=_C2628 ,C936_=_C2809 ,C936_=_C2968 ,\nC936_=_C2986 ,C936_=_C3284 ,C936_=_C3422 ,C936_=_C3423 ,C936_=_C3424 ,C936_=_C3425 ,\nC936_=_C3426 ,C936_=_C3427 ,C936_=_C3429 ,C936_=_C3430 ,C936_=_C3431 ,C936_=_C3432 ,\nC936_=_C3433 ,C936_=_C3434 ,C943_=_C1490 ,C943_=_C1534 ,C943_=_C1973 ,C943_=_C2110 ,\nC943_=_C2387 ,C943_=_C2617 ,C943_=_C2928 ,C943_=_C2993 ,C943_=_C3063 ,C943_=_C3234 ,\nC943_=_C3250 ,C943_=_C3382 ,C943_=_C3531 ,C943_=_C3683 ,C943_=_C3760 ,C943_=_C3818 ,\nC943_=_C3857 ,C943_=_C3868</w:t>
      </w:r>
    </w:p>
    <w:p>
      <w:pPr>
        <w:pStyle w:val="PreformattedText"/>
        <w:bidi w:val="0"/>
        <w:spacing w:before="0" w:after="0"/>
        <w:jc w:val="left"/>
        <w:rPr/>
      </w:pPr>
      <w:r>
        <w:rPr/>
        <w:t xml:space="preserve"> </w:t>
      </w:r>
      <w:r>
        <w:rPr/>
        <w:t>,C943_=_C3869 ,C943_=_C3870 ,C943_=_C3871 ,C1061_=_C1486 ,\nC1061_=_C1904 ,C1061_=_C1968 ,C1061_=_C2381 ,C1061_=_C2628 ,C1061_=_C2809 ,C1061_=_C2968 ,\nC1061_=_C2986 ,C1061_=_C3284 ,C1061_=_C3422 ,C1061_=_C3423 ,C1061_=_C3424 ,C1061_=_C3425 ,\nC1061_=_C3426 ,C1061_=_C3427 ,C1061_=_C3429 ,C1061_=_C3430 ,C1061_=_C3431 ,C1061_=_C3432 ,\nC1061_=_C3433 ,C1061_=_C3434 ,C1486_=_C1490 ,C1486_=_C1904 ,C1486_=_C1968 ,C1486_=_C2381 ,\nC1486_=_C2628 ,C1486_=_C2809 ,C1486_=_C2968 ,C1486_=_C2986 ,C1486_=_C3284 ,C1486_=_C3422 ,\nC1486_=_C3423 ,C1486_=_C3424 ,C1486_=_C3425 ,C1486_=_C3426 ,C1486_=_C3427 ,C1486_=_C3429 ,\nC1486_=_C3430 ,C1486_=_C3431 ,C1486_=_C3432 ,C1486_=_C3433 ,C1486_=_C3434 ,C1490_=_C1534 ,\nC1490_=_C1973 ,C1490_=_C2110 ,C1490_=_C2387 ,C1490_=_C2617 ,C1490_=_C2928 ,C1490_=_C2993 ,\nC1490_=_C3063 ,C1490_=_C3234 ,C1490_=_C3250 ,C1490_=_C3382 ,C1490_=_C3531 ,C1490_=_C3683 ,\nC1490_=_C3760 ,C1490_=_C3818 ,C1490_=_C3857 ,C1490_=_C3868 ,C1490_=_C3869 ,C1490_=_C3870 ,\nC1490_=_C3871 ,C1534_=_C1973 ,C1534_=_C2110 ,C1534_=_C2387 ,C1534_=_C2617 ,C1534_=_C2928 ,\nC1534_=_C2993 ,C1534_=_C3063 ,C1534_=_C3234 ,C1534_=_C3250 ,C1534_=_C3382 ,C1534_=_C3531 ,\nC1534_=_C3683 ,C1534_=_C3760 ,C1534_=_C3818 ,C1534_=_C3857 ,C1534_=_C3868 ,C1534_=_C3869 ,\nC1534_=_C3870 ,C1534_=_C3871 ,C1904_=_C1968 ,C1904_=_C2381 ,C1904_=_C2628 ,C1904_=_C2809 ,\nC1904_=_C2968 ,C1904_=_C2986 ,C1904_=_C3284 ,C1904_=_C3422 ,C1904_=_C3423 ,C1904_=_C3424 ,\nC1904_=_C3425 ,C1904_=_C3426 ,C1904_=_C3427 ,C1904_=_C3429 ,C1904_=_C3430 ,C1904_=_C3431 ,\nC1904_=_C3432 ,C1904_=_C3433 ,C1904_=_C3434 ,C1968_=_C1973 ,C1968_=_C2381 ,C1968_=_C2628 ,\nC1968_=_C2809 ,C1968_=_C2968 ,C1968_=_C2986 ,C1968_=_C3284 ,C1968_=_C3422 ,C1968_=_C3423 ,\nC1968_=_C3424 ,C1968_=_C3425 ,C1968_=_C3426 ,C1968_=_C3427 ,C1968_=_C3429 ,C1968_=_C3430 ,\nC1968_=_C3431 ,C1968_=_C3432 ,C1968_=_C3433 ,C1968_=_C3434 ,C1973_=_C2110 ,C1973_=_C2387 ,\nC1973_=_C2617 ,C1973_=_C2928 ,C1973_=_C2993 ,C1973_=_C3063 ,C1973_=_C3234 ,C1973_=_C3250 ,\nC1973_=_C3382 ,C1973_=_C3531 ,C1973_=_C3683 ,C1973_=_C3760 ,C1973_=_C3818 ,C1973_=_C3857 ,\nC1973_=_C3868 ,C1973_=_C3869 ,C1973_=_C3870 ,C1973_=_C3871 ,C2110_=_C2387 ,C2110_=_C2617 ,\nC2110_=_C2928 ,C2110_=_C2993 ,C2110_=_C3063 ,C2110_=_C3234 ,C2110_=_C3250 ,C2110_=_C3382 ,\nC2110_=_C3531 ,C2110_=_C3683 ,C2110_=_C3760 ,C2110_=_C3818 ,C2110_=_C3857 ,C2110_=_C3868 ,\nC2110_=_C3869 ,C2110_=_C3870 ,C2110_=_C3871 ,C2381_=_C2387 ,C2381_=_C2628 ,C2381_=_C2809 ,\nC2381_=_C2968 ,C2381_=_C2986 ,C2381_=_C3284 ,C2381_=_C3422 ,C2381_=_C3423 ,C2381_=_C3424 ,\nC2381_=_C3425 ,C2381_=_C3426 ,C2381_=_C3427 ,C2381_=_C3429 ,C2381_=_C3430 ,C2381_=_C3431 ,\nC2381_=_C3432 ,C2381_=_C3433 ,C2381_=_C3434 ,C2387_=_C2617 ,C2387_=_C2928 ,C2387_=_C2993 ,\nC2387_=_C3063 ,C2387_=_C3234 ,C2387_=_C3250 ,C2387_=_C3382 ,C2387_=_C3531 ,C2387_=_C3683 ,\nC2387_=_C3760 ,C2387_=_C3818 ,C2387_=_C3857 ,C2387_=_C3868 ,C2387_=_C3869 ,C2387_=_C3870 ,\nC2387_=_C3871 ,C2617_=_C2928 ,C2617_=_C2993 ,C2617_=_C3063 ,C2617_=_C3234 ,C2617_=_C3250 ,\nC2617_=_C3382 ,C2617_=_C3531 ,C2617_=_C3683 ,C2617_=_C3760 ,C2617_=_C3818 ,C2617_=_C3857 ,\nC2617_=_C3868 ,C2617_=_C3869 ,C2617_=_C3870 ,C2617_=_C3871 ,C2628_=_C2809 ,C2628_=_C2968 ,\nC2628_=_C2986 ,C2628_=_C3284 ,C2628_=_C3422 ,C2628_=_C3423 ,C2628_=_C3424 ,C2628_=_C3425 ,\nC2628_=_C3426 ,C2628_=_C3427 ,C2628_=_C3429 ,C2628_=_C3430 ,C2628_=_C3431 ,C2628_=_C3432 ,\nC2628_=_C3433 ,C2628_=_C3434 ,C2809_=_C2968 ,C2809_=_C2986 ,C2809_=_C3284 ,C2809_=_C3422 ,\nC2809_=_C3423 ,C2809_=_C3424 ,C2809_=_C3425 ,C2809_=_C3426 ,C2809_=_C3427 ,C2809_=_C3429 ,\nC2809_=_C3430 ,C2809_=_C3431 ,C2809_=_C3432 ,C2809_=_C3433 ,C2809_=_C3434 ,C2928_=_C2993 ,\nC2928_=_C3063 ,C2928_=_C3234 ,C2928_=_C3250 ,C2928_=_C3382 ,C2928_=_C3531 ,C2928_=_C3683 ,\nC2928_=_C3760 ,C2928_=_C3818 ,C2928_=_C3857 ,C2928_=_C3868 ,C2928_=_C3869 ,C2928_=_C3870 ,\nC2928_=_C3871 ,C2968_=_C2986 ,C2968_=_C3284 ,C2968_=_C3422 ,C2968_=_C3423 ,C2968_=_C3424 ,\nC2968_=_C3425 ,C2968_=_C3426 ,C2968_=_C3427 ,C2968_=_C3429 ,C2968_=_C3430 ,C2968_=_C3431 ,\nC2968_=_C3432 ,C2968_=_C3433 ,C2968_=_C3434 ,C2986_=_C2993 ,C2986_=_C3284 ,C2986_=_C3422 ,\nC2986_=_C3423 ,C2986_=_C3424 ,C2986_=_C3425 ,C2986_=_C3426 ,C2986_=_C3427 ,C2986_=_C3429 ,\nC2986_=_C3430 ,C2986_=_C3431 ,C2986_=_C3432 ,C2986_=_C3433 ,C2986_=_C3434 ,C2993_=_C3063 ,\nC2993_=_C3234 ,C2993_=_C3250 ,C2993_=_C3382 ,C2993_=_C3531 ,C2993_=_C3683 ,C2993_=_C3760 ,\nC2993_=_C3818 ,C2993_=_C3857 ,C2993_=_C3868 ,C2993_=_C3869 ,C2993_=_C3870 ,C2993_=_C3871 ,\nC3063_=_C3234 ,C3063_=_C3250 ,C3063_=_C3382 ,C3063_=_C3531 ,C3063_=_C3683 ,C3063_=_C3760 ,\nC3063_=_C3818 ,C3063_=_C3857 ,C3063_=_C3868 ,C3063_=_C3869 ,C3063_=_C3870 ,C3063_=_C3871 ,\nC3234_=_C3250 ,C3234_=_C3382 ,C3234_=_C3531 ,C3234_=_C3683 ,C3234_=_C3760 ,C3234_=_C3818 ,\nC3234_=_C3857 ,C3234_=_C3868 ,C3234_=_C3869 ,C3234_=_C3870 ,C3234_=_C3871 ,C3250_=_C3382 ,\nC3250_=_C3531 ,C3250_=_C3683 ,C3250_=_C3760 ,C3250_=_C3818 ,C3250_=_C3857 ,C3250_=_C3868 ,\nC3250_=_C3869 ,C3250_=_C3870 ,C3250_=_C3871 ,C3284_=_C3422 ,C3284_=_C3423 ,C3284_=_C3424 ,\nC3284_=_C3425 ,C3284_=_C3426 ,C3284_=_C3427 ,C3284_=_C3429 ,C3284_=_C3430 ,C3284_=_C3431 ,\nC3284_=_C3432 ,C3284_=_C3433 ,C3284_=_C3434 ,C3382_=_C3531 ,C3382_=_C3683 ,C3382_=_C3760 ,\nC3382_=_C3818 ,C3382_=_C3857 ,C3382_=_C3868 ,C3382_=_C3869 ,C3382_=_C3870 ,C3382_=_C3871 ,\nC3422_=_C3423 ,C3422_=_C3424 ,C3422_=_C3425 ,C3422_=_C3426 ,C3422_=_C3427 ,C3422_=_C3429 ,\nC3422_=_C3430 ,C3422_=_C3431 ,C3422_=_C3432 ,C3422_=_C3433 ,C3422_=_C3434 ,C3423_=_C3424 ,\nC3423_=_C3425 ,C3423_=_C3426 ,C3423_=_C3427 ,C3423_=_C3429 ,C3423_=_C3430 ,C3423_=_C3431 ,\nC3423_=_C3432 ,C3423_=_C3433 ,C3423_=_C3434 ,C3423_=_C3531 ,C3424_=_C3425 ,C3424_=_C3426 ,\nC3424_=_C3427 ,C3424_=_C3429 ,C3424_=_C3430 ,C3424_=_C3431 ,C3424_=_C3432 ,C3424_=_C3433 ,\nC3424_=_C3434 ,C3425_=_C3426 ,C3425_=_C3427 ,C3425_=_C3429 ,C3425_=_C3430 ,C3425_=_C3431 ,\nC3425_=_C3432 ,C3425_=_C3433 ,C3425_=_C3434 ,C3425_=_C3683 ,C3426_=_C3427 ,C3426_=_C3429 ,\nC3426_=_C3430 ,C3426_=_C3431 ,C3426_=_C3432 ,C3426_=_C3433 ,C3426_=_C3434 ,C3427_=_C3429 ,\nC3427_=_C3430 ,C3427_=_C3431 ,C3427_=_C3432 ,C3427_=_C3433 ,C3427_=_C3434 ,C3429_=_C3430 ,\nC3429_=_C3431 ,C3429_=_C3432 ,C3429_=_C3433 ,C3429_=_C3434 ,C3430_=_C3431 ,C3430_=_C3432 ,\nC3430_=_C3433 ,C3430_=_C3434 ,C3431_=_C3432 ,C3431_=_C3433 ,C3431_=_C3434 ,C3431_=_C3870 ,\nC3432_=_C3433 ,C3432_=_C3434 ,C3433_=_C3434 ,C3433_=_C3871 ,C3531_=_C3683 ,C3531_=_C3760 ,\nC3531_=_C3818 ,C3531_=_C3857 ,C3531_=_C3868 ,C3531_=_C3869 ,C3531_=_C3870 ,C3531_=_C3871 ,\nC3683_=_C3760 ,C3683_=_C3818 ,C3683_=_C3857 ,C3683_=_C3868 ,C3683_=_C3869 ,C3683_=_C3870 ,\nC3683_=_C3871 ,C3760_=_C3818 ,C3760_=_C3857 ,C3760_=_C3868 ,C3760_=_C3869 ,C3760_=_C3870 ,\nC3760_=_C3871 ,C3818_=_C3857 ,C3818_=_C3868 ,C3818_=_C3869 ,C3818_=_C3870 ,C3818_=_C3871 ,\nC3857_=_C3868 ,C3857_=_C3869 ,C3857_=_C3870 ,C3857_=_C3871 ,C3868_=_C3869 ,C3868_=_C3870 ,\nC3868_=_C3871 ,C3869_=_C3870 ,C3869_=_C3871 ,C3870_=_C3871 ,"];160[shape=box, label="id:160 level: 6\n55: C60 C84 C151 C318 C369 \nC385 C898 C925 C937 C1262 C1474 \nC1475 C1476 C1477 C1478 C1479 C1480 \nC1481 C1482 C1483 C1484 C1485 C1486 \nC1487 C1488 C1489 C1490 C1491 C1492 \nC1493 C1494 C1495 C1496 C1497 C1821 \nC1969 C2105 C2158 C2383 C2613 C2688 \nC2988 C3101 C3409 C3423 C3528 C3529 \nC3530 C3531 C3532 C3533 C3534 C3535 \nC3536 C3537 \n775: C60_=_C84( C60 C84 ) C60_=_C151( C60 C151 ) C60_=_C318( C60 C318 ) C60_=_C385( C60 C385 ) C60_=_C937( C60 C937 ) \nC60_=_C1487( C60 C1487 ) C60_=_C1821( C60 C1821 ) C60_=_C1969( C60 C1969 ) C60_=_C2105( C60 C2105 ) C60_=_C2158( C60 C2158 ) C60_=_C2383( C60 C2383 ) \nC60_=_C2613( C60 C2613 ) C60_=_C2688( C60 C2688 ) C60_=_C2988( C60 C2988 ) C60_=_C3101( C60 C3101 ) C60_=_C3409( C60 C3409 ) C60_=_C3423( C60 C3423 ) \nC60_=_C3528( C60 C3528 ) C60_=_C3529( C60 C3529 ) C60_=_C3530( C60 C3530 ) C60_=_C3531( C60 C3531 ) C60_=_C3532( C60 C3532 ) C60_=_C3533( C60 C3533 ) \nC60_=_C3534( C60 C3534 ) C60_=_C3535( C60 C3535 ) C60_=_C3536( C60 C3536 ) C60_=_C3537( C60 C3537 ) C84_=_C151( C84 C151 ) C84_=_C318( C84 C318 ) \nC84_=_C385( C84 C385 ) C84_=_C937( C84 C937 ) C84_=_C1487( C84 C1487 ) C84_=_C1821( C84 C1821 ) C84_=_C1969( C84 C1969 ) C84_=_C2105( C84 C2105 ) \nC84_=_C2158( C84 C2158 ) C84_=_C2383( C84 C2383 ) C84_=_C2613( C84 C2613 ) C84_=_C2688( C84 C2688 ) C84_=_C2988( C84 C2988 ) C84_=_C3101( C84 C3101 ) \nC84_=_C3409( C84 C3409 ) C84_=_C3423( C84 C3423 ) C84_=_C3528( C84 C3528 ) C84_=_C3529( C84 C3529 ) C84_=_C3530( C84 C3530 ) C84_=_C3531( C84 C3531 ) \nC84_=_C3532( C84 C3532 ) C84_=_C3533( C84 C3533 ) C84_=_C3534( C84 C3534 ) C84_=_C3535( C84 C3535 ) C84_=_C3536( C84 C3536 ) C84_=_C3537( C84 C3537 ) \nC151_=_C318( C151 C318 ) C151_=_C385( C151 C385 ) C151_=_C937( C151 C937 ) C151_=_C1487( C151 C1487 ) C151_=_C1821( C151 C1821 ) C151_=_C1969( C151 C1969 ) \nC151_=_C2105( C151 C2105 ) C151_=_C2158( C151 C2158 ) C151_=_C2383( C151 C2383 ) C151_=_C2613( C151 C2613 ) C151_=_C2688( C151 C2688 ) C151_=_C2988( C151 C2988 ) \nC151_=_C3101( C151 C3101 ) C151_=_C3409( C151 C3409 ) C151_=_C3423( C151 C3423 ) C151_=_C3528( C151 C3528 ) C151_=_C3529( C151 C3529 ) C151_=_C3530( C151 C3530 ) \nC151_=_C3531( C151 C3531 ) C151_=_C3532( C151 C3532 ) C151_=_C3533( C151 C3533 ) C151_=_C3534( C151 C3534 ) C151_=_C3535( C151 C3535 ) C151_=_C3536( C151 C3536 ) \nC151_=_C3537( C151 C3537 ) C318_=_C385( C318 C385 ) C318_=_C937( C318 C937 ) C318_=_C1487( C318 C1487 ) C318_=_C1821( C318 C1821 ) C318_=_C1969( C318 C1969 ) \nC318_=_C2105( C318 C2105 ) C318_=_C2158( C318 C2158 ) C318_=_C2383( C318 C2383 ) C318_=_C2613( C318 C2613 ) C318_=_C2688( C318 C2688 ) C318_=_C2988( C318 C2988 ) \nC318_=_C3101( C318 C3101 ) C318_=_C3409( C318 C3409 ) C318_=_C3423( C318 C3423 ) C318_=_C3528( C318 C3528 ) C318_=_C3529( C318 C3529 ) C318_=_C3530( C318 C3530 ) \nC318_=_C3531( C318 C3531 ) C318_=_C3532( C318 C3532 ) C318_=_C3533( C318 C3533 ) C318_=_C3534( C318 C3534 ) C318_=_C3535(</w:t>
      </w:r>
    </w:p>
    <w:p>
      <w:pPr>
        <w:pStyle w:val="PreformattedText"/>
        <w:bidi w:val="0"/>
        <w:spacing w:before="0" w:after="0"/>
        <w:jc w:val="left"/>
        <w:rPr/>
      </w:pPr>
      <w:r>
        <w:rPr/>
        <w:t xml:space="preserve"> </w:t>
      </w:r>
      <w:r>
        <w:rPr/>
        <w:t>C318 C3535 ) C318_=_C3536( C318 C3536 ) \nC318_=_C3537( C318 C3537 ) C369_=_C385( C369 C385 ) C369_=_C898( C369 C898 ) C369_=_C925( C369 C925 ) C369_=_C1262( C369 C1262 ) C369_=_C1474( C369 C1474 ) \nC369_=_C1475( C369 C1475 ) C369_=_C1476( C369 C1476 ) C369_=_C1477( C369 C1477 ) C369_=_C1478( C369 C1478 ) C369_=_C1479( C369 C1479 ) C369_=_C1480( C369 C1480 ) \nC369_=_C1481( C369 C1481 ) C369_=_C1482( C369 C1482 ) C369_=_C1483( C369 C1483 ) C369_=_C1484( C369 C1484 ) C369_=_C1485( C369 C1485 ) C369_=_C1486( C369 C1486 ) \nC369_=_C1487( C369 C1487 ) C369_=_C1488( C369 C1488 ) C369_=_C1489( C369 C1489 ) C369_=_C1490( C369 C1490 ) C369_=_C1491( C369 C1491 ) C369_=_C1492( C369 C1492 ) \nC369_=_C1493( C369 C1493 ) C369_=_C1494( C369 C1494 ) C369_=_C1495( C369 C1495 ) C369_=_C1496( C369 C1496 ) C369_=_C1497( C369 C1497 ) C385_=_C937( C385 C937 ) \nC385_=_C1487( C385 C1487 ) C385_=_C1821( C385 C1821 ) C385_=_C1969( C385 C1969 ) C385_=_C2105( C385 C2105 ) C385_=_C2158( C385 C2158 ) C385_=_C2383( C385 C2383 ) \nC385_=_C2613( C385 C2613 ) C385_=_C2688( C385 C2688 ) C385_=_C2988( C385 C2988 ) C385_=_C3101( C385 C3101 ) C385_=_C3409( C385 C3409 ) C385_=_C3423( C385 C3423 ) \nC385_=_C3528( C385 C3528 ) C385_=_C3529( C385 C3529 ) C385_=_C3530( C385 C3530 ) C385_=_C3531( C385 C3531 ) C385_=_C3532( C385 C3532 ) C385_=_C3533( C385 C3533 ) \nC385_=_C3534( C385 C3534 ) C385_=_C3535( C385 C3535 ) C385_=_C3536( C385 C3536 ) C385_=_C3537( C385 C3537 ) C898_=_C925( C898 C925 ) C898_=_C1262( C898 C1262 ) \nC898_=_C1474( C898 C1474 ) C898_=_C1475( C898 C1475 ) C898_=_C1476( C898 C1476 ) C898_=_C1477( C898 C1477 ) C898_=_C1478( C898 C1478 ) C898_=_C1479( C898 C1479 ) \nC898_=_C1480( C898 C1480 ) C898_=_C1481( C898 C1481 ) C898_=_C1482( C898 C1482 ) C898_=_C1483( C898 C1483 ) C898_=_C1484( C898 C1484 ) C898_=_C1485( C898 C1485 ) \nC898_=_C1486( C898 C1486 ) C898_=_C1487( C898 C1487 ) C898_=_C1488( C898 C1488 ) C898_=_C1489( C898 C1489 ) C898_=_C1490( C898 C1490 ) C898_=_C1491( C898 C1491 ) \nC898_=_C1492( C898 C1492 ) C898_=_C1493( C898 C1493 ) C898_=_C1494( C898 C1494 ) C898_=_C1495( C898 C1495 ) C898_=_C1496( C898 C1496 ) C898_=_C1497( C898 C1497 ) \nC925_=_C937( C925 C937 ) C925_=_C1262( C925 C1262 ) C925_=_C1474( C925 C1474 ) C925_=_C1475( C925 C1475 ) C925_=_C1476( C925 C1476 ) C925_=_C1477( C925 C1477 ) \nC925_=_C1478( C925 C1478 ) C925_=_C1479( C925 C1479 ) C925_=_C1480( C925 C1480 ) C925_=_C1481( C925 C1481 ) C925_=_C1482( C925 C1482 ) C925_=_C1483( C925 C1483 ) \nC925_=_C1484( C925 C1484 ) C925_=_C1485( C925 C1485 ) C925_=_C1486( C925 C1486 ) C925_=_C1487( C925 C1487 ) C925_=_C1488( C925 C1488 ) C925_=_C1489( C925 C1489 ) \nC925_=_C1490( C925 C1490 ) C925_=_C1491( C925 C1491 ) C925_=_C1492( C925 C1492 ) C925_=_C1493( C925 C1493 ) C925_=_C1494( C925 C1494 ) C925_=_C1495( C925 C1495 ) \nC925_=_C1496( C925 C1496 ) C925_=_C1497( C925 C1497 ) C937_=_C1487( C937 C1487 ) C937_=_C1821( C937 C1821 ) C937_=_C1969( C937 C1969 ) C937_=_C2105( C937 C2105 ) \nC937_=_C2158( C937 C2158 ) C937_=_C2383( C937 C2383 ) C937_=_C2613( C937 C2613 ) C937_=_C2688( C937 C2688 ) C937_=_C2988( C937 C2988 ) C937_=_C3101( C937 C3101 ) \nC937_=_C3409( C937 C3409 ) C937_=_C3423( C937 C3423 ) C937_=_C3528( C937 C3528 ) C937_=_C3529( C937 C3529 ) C937_=_C3530( C937 C3530 ) C937_=_C3531( C937 C3531 ) \nC937_=_C3532( C937 C3532 ) C937_=_C3533( C937 C3533 ) C937_=_C3534( C937 C3534 ) C937_=_C3535( C937 C3535 ) C937_=_C3536( C937 C3536 ) C937_=_C3537( C937 C3537 ) \nC1262_=_C1474( C1262 C1474 ) C1262_=_C1475( C1262 C1475 ) C1262_=_C1476( C1262 C1476 ) C1262_=_C1477( C1262 C1477 ) C1262_=_C1478( C1262 C1478 ) C1262_=_C1479( C1262 C1479 ) \nC1262_=_C1480( C1262 C1480 ) C1262_=_C1481( C1262 C1481 ) C1262_=_C1482( C1262 C1482 ) C1262_=_C1483( C1262 C1483 ) C1262_=_C1484( C1262 C1484 ) C1262_=_C1485( C1262 C1485 ) \nC1262_=_C1486( C1262 C1486 ) C1262_=_C1487( C1262 C1487 ) C1262_=_C1488( C1262 C1488 ) C1262_=_C1489( C1262 C1489 ) C1262_=_C1490( C1262 C1490 ) C1262_=_C1491( C1262 C1491 ) \nC1262_=_C1492( C1262 C1492 ) C1262_=_C1493( C1262 C1493 ) C1262_=_C1494( C1262 C1494 ) C1262_=_C1495( C1262 C1495 ) C1262_=_C1496( C1262 C1496 ) C1262_=_C1497( C1262 C1497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1489( C1474 C1489 ) C1474_=_C1490( C1474 C1490 ) C1474_=_C1491( C1474 C1491 ) C1474_=_C1492( C1474 C1492 ) \nC1474_=_C1493( C1474 C1493 ) C1474_=_C1494( C1474 C1494 ) C1474_=_C1495( C1474 C1495 ) C1474_=_C1496( C1474 C1496 ) C1474_=_C1497( C1474 C1497 ) C1474_=_C1821( C1474 C1821 ) \nC1475_=_C1476( C1475 C1476 ) C1475_=_C1477( C1475 C1477 ) C1475_=_C1478( C1475 C1478 ) C1475_=_C1479( C1475 C1479 ) C1475_=_C1480( C1475 C1480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5_=_C1492( C1475 C1492 ) C1475_=_C1493( C1475 C1493 ) \nC1475_=_C1494( C1475 C1494 ) C1475_=_C1495( C1475 C1495 ) C1475_=_C1496( C1475 C1496 ) C1475_=_C1497( C1475 C1497 ) C1475_=_C1969( C1475 C1969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6_=_C1493( C1476 C1493 ) C1476_=_C1494( C1476 C1494 ) C1476_=_C1495( C1476 C1495 ) \nC1476_=_C1496( C1476 C1496 ) C1476_=_C1497( C1476 C1497 ) C1476_=_C2105( C1476 C2105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7_=_C1494( C1477 C1494 ) C1477_=_C1495( C1477 C1495 ) C1477_=_C1496( C1477 C1496 ) C1477_=_C1497( C1477 C1497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8_=_C1496( C1478 C1496 ) C1478_=_C1497( C1478 C1497 ) \nC1478_=_C2158( C1478 C2158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2383( C1479 C2383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1497( C1480 C1497 ) C1480_=_C2688( C1480 C2688 ) C1481_=_C1482( 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497( C1481 C1497 ) \nC1481_=_C2988( C1481 C2988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7( C1482 C1497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7( C1483 C1497 ) \nC1483_=_C3101( C1483 C3101 ) C1484_=_C1485( C1484 C1485 ) C1484_=_C1486( C1484 C1486 ) C1484_=_C1487(</w:t>
      </w:r>
    </w:p>
    <w:p>
      <w:pPr>
        <w:pStyle w:val="PreformattedText"/>
        <w:bidi w:val="0"/>
        <w:spacing w:before="0" w:after="0"/>
        <w:jc w:val="left"/>
        <w:rPr/>
      </w:pPr>
      <w:r>
        <w:rPr/>
        <w:t xml:space="preserve"> </w:t>
      </w:r>
      <w:r>
        <w:rPr/>
        <w:t>C1484 C1487 ) C1484_=_C1488( C1484 C1488 ) C1484_=_C1489( C1484 C1489 ) \nC1484_=_C1490( C1484 C1490 ) C1484_=_C1491( C1484 C1491 ) C1484_=_C1492( C1484 C1492 ) C1484_=_C1493( C1484 C1493 ) C1484_=_C1494( C1484 C1494 ) C1484_=_C1495( C1484 C1495 ) \nC1484_=_C1496( C1484 C1496 ) C1484_=_C1497( C1484 C1497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3409( C1485 C3409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3423( C1486 C3423 ) C1487_=_C1488( C1487 C1488 ) C1487_=_C1489( C1487 C1489 ) C1487_=_C1490( C1487 C1490 ) \nC1487_=_C1491( C1487 C1491 ) C1487_=_C1492( C1487 C1492 ) C1487_=_C1493( C1487 C1493 ) C1487_=_C1494( C1487 C1494 ) C1487_=_C1495( C1487 C1495 ) C1487_=_C1496( C1487 C1496 ) \nC1487_=_C1497( C1487 C1497 ) C1487_=_C1821( C1487 C1821 ) C1487_=_C1969( C1487 C1969 ) C1487_=_C2105( C1487 C2105 ) C1487_=_C2158( C1487 C2158 ) C1487_=_C2383( C1487 C2383 ) \nC1487_=_C2613( C1487 C2613 ) C1487_=_C2688( C1487 C2688 ) C1487_=_C2988( C1487 C2988 ) C1487_=_C3101( C1487 C3101 ) C1487_=_C3409( C1487 C3409 ) C1487_=_C3423( C1487 C3423 ) \nC1487_=_C3528( C1487 C3528 ) C1487_=_C3529( C1487 C3529 ) C1487_=_C3530( C1487 C3530 ) C1487_=_C3531( C1487 C3531 ) C1487_=_C3532( C1487 C3532 ) C1487_=_C3533( C1487 C3533 ) \nC1487_=_C3534( C1487 C3534 ) C1487_=_C3535( C1487 C3535 ) C1487_=_C3536( C1487 C3536 ) C1487_=_C3537( C1487 C3537 ) C1488_=_C1489( C1488 C1489 ) C1488_=_C1490( C1488 C1490 ) \nC1488_=_C1491( C1488 C1491 ) C1488_=_C1492( C1488 C1492 ) C1488_=_C1493( C1488 C1493 ) C1488_=_C1494( C1488 C1494 ) C1488_=_C1495( C1488 C1495 ) C1488_=_C1496( C1488 C1496 ) \nC1488_=_C1497( C1488 C1497 ) C1489_=_C1490( C1489 C1490 ) C1489_=_C1491( C1489 C1491 ) C1489_=_C1492( C1489 C1492 ) C1489_=_C1493( C1489 C1493 ) C1489_=_C1494( C1489 C1494 ) \nC1489_=_C1495( C1489 C1495 ) C1489_=_C1496( C1489 C1496 ) C1489_=_C1497( C1489 C1497 ) C1489_=_C3528( C1489 C3528 ) C1490_=_C1491( C1490 C1491 ) C1490_=_C1492( C1490 C1492 ) \nC1490_=_C1493( C1490 C1493 ) C1490_=_C1494( C1490 C1494 ) C1490_=_C1495( C1490 C1495 ) C1490_=_C1496( C1490 C1496 ) C1490_=_C1497( C1490 C1497 ) C1490_=_C3531( C1490 C3531 ) \nC1491_=_C1492( C1491 C1492 ) C1491_=_C1493( C1491 C1493 ) C1491_=_C1494( C1491 C1494 ) C1491_=_C1495( C1491 C1495 ) C1491_=_C1496( C1491 C1496 ) C1491_=_C1497( C1491 C1497 ) \nC1492_=_C1493( C1492 C1493 ) C1492_=_C1494( C1492 C1494 ) C1492_=_C1495( C1492 C1495 ) C1492_=_C1496( C1492 C1496 ) C1492_=_C1497( C1492 C1497 ) C1492_=_C3532( C1492 C3532 ) \nC1493_=_C1494( C1493 C1494 ) C1493_=_C1495( C1493 C1495 ) C1493_=_C1496( C1493 C1496 ) C1493_=_C1497( C1493 C1497 ) C1493_=_C3533( C1493 C3533 ) C1494_=_C1495( C1494 C1495 ) \nC1494_=_C1496( C1494 C1496 ) C1494_=_C1497( C1494 C1497 ) C1494_=_C3535( C1494 C3535 ) C1495_=_C1496( C1495 C1496 ) C1495_=_C1497( C1495 C1497 ) C1496_=_C1497( C1496 C1497 ) \nC1496_=_C3536( C1496 C3536 ) C1497_=_C3537( C1497 C3537 ) C1821_=_C1969( C1821 C1969 ) C1821_=_C2105( C1821 C2105 ) C1821_=_C2158( C1821 C2158 ) C1821_=_C2383( C1821 C2383 ) \nC1821_=_C2613( C1821 C2613 ) C1821_=_C2688( C1821 C2688 ) C1821_=_C2988( C1821 C2988 ) C1821_=_C3101( C1821 C3101 ) C1821_=_C3409( C1821 C3409 ) C1821_=_C3423( C1821 C3423 ) \nC1821_=_C3528( C1821 C3528 ) C1821_=_C3529( C1821 C3529 ) C1821_=_C3530( C1821 C3530 ) C1821_=_C3531( C1821 C3531 ) C1821_=_C3532( C1821 C3532 ) C1821_=_C3533( C1821 C3533 ) \nC1821_=_C3534( C1821 C3534 ) C1821_=_C3535( C1821 C3535 ) C1821_=_C3536( C1821 C3536 ) C1821_=_C3537( C1821 C3537 ) C1969_=_C2105( C1969 C2105 ) C1969_=_C2158( C1969 C2158 ) \nC1969_=_C2383( C1969 C2383 ) C1969_=_C2613( C1969 C2613 ) C1969_=_C2688( C1969 C2688 ) C1969_=_C2988( C1969 C2988 ) C1969_=_C3101( C1969 C3101 ) C1969_=_C3409( C1969 C3409 ) \nC1969_=_C3423( C1969 C3423 ) C1969_=_C3528( C1969 C3528 ) C1969_=_C3529( C1969 C3529 ) C1969_=_C3530( C1969 C3530 ) C1969_=_C3531( C1969 C3531 ) C1969_=_C3532( C1969 C3532 ) \nC1969_=_C3533( C1969 C3533 ) C1969_=_C3534( C1969 C3534 ) C1969_=_C3535( C1969 C3535 ) C1969_=_C3536( C1969 C3536 ) C1969_=_C3537( C1969 C3537 ) C2105_=_C2158( C2105 C2158 ) \nC2105_=_C2383( C2105 C2383 ) C2105_=_C2613( C2105 C2613 ) C2105_=_C2688( C2105 C2688 ) C2105_=_C2988( C2105 C2988 ) C2105_=_C3101( C2105 C3101 ) C2105_=_C3409( C2105 C3409 ) \nC2105_=_C3423( C2105 C3423 ) C2105_=_C3528( C2105 C3528 ) C2105_=_C3529( C2105 C3529 ) C2105_=_C3530( C2105 C3530 ) C2105_=_C3531( C2105 C3531 ) C2105_=_C3532( C2105 C3532 ) \nC2105_=_C3533( C2105 C3533 ) C2105_=_C3534( C2105 C3534 ) C2105_=_C3535( C2105 C3535 ) C2105_=_C3536( C2105 C3536 ) C2105_=_C3537( C2105 C3537 ) C2158_=_C2383( C2158 C2383 ) \nC2158_=_C2613( C2158 C2613 ) C2158_=_C2688( C2158 C2688 ) C2158_=_C2988( C2158 C2988 ) C2158_=_C3101( C2158 C3101 ) C2158_=_C3409( C2158 C3409 ) C2158_=_C3423( C2158 C3423 ) \nC2158_=_C3528( C2158 C3528 ) C2158_=_C3529( C2158 C3529 ) C2158_=_C3530( C2158 C3530 ) C2158_=_C3531( C2158 C3531 ) C2158_=_C3532( C2158 C3532 ) C2158_=_C3533( C2158 C3533 ) \nC2158_=_C3534( C2158 C3534 ) C2158_=_C3535( C2158 C3535 ) C2158_=_C3536( C2158 C3536 ) C2158_=_C3537( C2158 C3537 ) C2383_=_C2613( C2383 C2613 ) C2383_=_C2688( C2383 C2688 ) \nC2383_=_C2988( C2383 C2988 ) C2383_=_C3101( C2383 C3101 ) C2383_=_C3409( C2383 C3409 ) C2383_=_C3423( C2383 C3423 ) C2383_=_C3528( C2383 C3528 ) C2383_=_C3529( C2383 C3529 ) \nC2383_=_C3530( C2383 C3530 ) C2383_=_C3531( C2383 C3531 ) C2383_=_C3532( C2383 C3532 ) C2383_=_C3533( C2383 C3533 ) C2383_=_C3534( C2383 C3534 ) C2383_=_C3535( C2383 C3535 ) \nC2383_=_C3536( C2383 C3536 ) C2383_=_C3537( C2383 C3537 ) C2613_=_C2688( C2613 C2688 ) C2613_=_C2988( C2613 C2988 ) C2613_=_C3101( C2613 C3101 ) C2613_=_C3409( C2613 C3409 ) \nC2613_=_C3423( C2613 C3423 ) C2613_=_C3528( C2613 C3528 ) C2613_=_C3529( C2613 C3529 ) C2613_=_C3530( C2613 C3530 ) C2613_=_C3531( C2613 C3531 ) C2613_=_C3532( C2613 C3532 ) \nC2613_=_C3533( C2613 C3533 ) C2613_=_C3534( C2613 C3534 ) C2613_=_C3535( C2613 C3535 ) C2613_=_C3536( C2613 C3536 ) C2613_=_C3537( C2613 C3537 ) C2688_=_C2988( C2688 C2988 ) \nC2688_=_C3101( C2688 C3101 ) C2688_=_C3409( C2688 C3409 ) C2688_=_C3423( C2688 C3423 ) C2688_=_C3528( C2688 C3528 ) C2688_=_C3529( C2688 C3529 ) C2688_=_C3530( C2688 C3530 ) \nC2688_=_C3531( C2688 C3531 ) C2688_=_C3532( C2688 C3532 ) C2688_=_C3533( C2688 C3533 ) C2688_=_C3534( C2688 C3534 ) C2688_=_C3535( C2688 C3535 ) C2688_=_C3536( C2688 C3536 ) \nC2688_=_C3537( C2688 C3537 ) C2988_=_C3101( C2988 C3101 ) C2988_=_C3409( C2988 C3409 ) C2988_=_C3423( C2988 C3423 ) C2988_=_C3528( C2988 C3528 ) C2988_=_C3529( C2988 C3529 ) \nC2988_=_C3530( C2988 C3530 ) C2988_=_C3531( C2988 C3531 ) C2988_=_C3532( C2988 C3532 ) C2988_=_C3533( C2988 C3533 ) C2988_=_C3534( C2988 C3534 ) C2988_=_C3535( C2988 C3535 ) \nC2988_=_C3536( C2988 C3536 ) C2988_=_C3537( C2988 C3537 ) C3101_=_C3409( C3101 C3409 ) C3101_=_C3423( C3101 C3423 ) C3101_=_C3528( C3101 C3528 ) C3101_=_C3529( C3101 C3529 ) \nC3101_=_C3530( C3101 C3530 ) C3101_=_C3531( C3101 C3531 ) C3101_=_C3532( C3101 C3532 ) C3101_=_C3533( C3101 C3533 ) C3101_=_C3534( C3101 C3534 ) C3101_=_C3535( C3101 C3535 ) \nC3101_=_C3536( C3101 C3536 ) C3101_=_C3537( C3101 C3537 ) C3409_=_C3423( C3409 C3423 ) C3409_=_C3528( C3409 C3528 ) C3409_=_C3529( C3409 C3529 ) C3409_=_C3530( C3409 C3530 ) \nC3409_=_C3531( C3409 C3531 ) C3409_=_C3532( C3409 C3532 ) C3409_=_C3533( C3409 C3533 ) C3409_=_C3534( C3409 C3534 ) C3409_=_C3535( C3409 C3535 ) C3409_=_C3536( C3409 C3536 ) \nC3409_=_C3537( C3409 C3537 ) C3423_=_C3528( C3423 C3528 ) C3423_=_C3529( C3423 C3529 ) C3423_=_C3530( C3423 C3530 ) C3423_=_C3531( C3423 C3531 ) C3423_=_C3532( C3423 C3532 ) \nC3423_=_C3533( C3423 C3533 ) C3423_=_C3534( C3423 C3534 ) C3423_=_C3535( C3423 C3535 ) C3423_=_C3536( C3423 C3536 ) C3423_=_C3537( C3423 C3537 ) C3528_=_C3529( C3528 C3529 ) \nC3528_=_C3530( C3528 C3530 ) C3528_=_C3531( C3528 C3531 ) C3528_=_C3532( C3528 C3532 ) C3528_=_C3533( C3528 C3533 ) C3528_=_C3534( C3528 C3534 ) C3528_=_C3535( C3528 C3535 ) \nC3528_=_C3536( C3528 C3536 ) C3528_=_C3537( C3528 C3537 ) C3529_=_C3530( C3529 C3530 ) C3529_=_C3531( C3529 C3531 ) C3529_=_C3532( C3529 C3532 ) C3529_=_C3533( C3529 C3533 ) \nC3529_=_C3534( C3529 C3534 ) C3529_=_C3535( C3529 C3535 ) C3529_=_C3536( C3529 C3536 ) C3529_=_C3537( C3529 C3537 ) C3530_=_C3531( C3530 C3531 ) C3530_=_C3532( C3530 C3532 ) \nC3530_=_C3533( C3530 C3533 ) C3530_=_C3534( C3530 C3534 ) C3530_=_C3535( C3530 C3535 ) C3530_=_C3536( C3530 C3536 ) C3530_=_C3537( C3530 C3537 ) C3531_=_C3532( C3531 C3532 ) \nC3531_=_C3533( C3531 C3533 ) C3531_=_C3534( C3531 C3534 ) C3531_=_C3535( C3531 C3535 ) C3531_=_C3536( C3531 C3536 ) C3531_=_C3537( C3531 C3537 ) C3532_=_C3533( C3532 C3533 ) \nC3532_=_C3534( C3532 C3534 ) C3532_=_C3535( C3532 C3535 ) C3532_=_C3536( C3532 C3536 ) C3532_=_C3537( C3532 C3537 ) C3533_=_C3534( C3533 C3534 ) C3533_=_C3535( C3533 C3535 ) \nC3533_=_C3536( C3533 C3536 ) C3533_=_C3537( C3533 C3537 ) C3534_=_C3535( C3534 C3535 ) C3534_=_C3536( C3534 C3536 ) C3534_=_C3537( C3534 C3537 ) C3535_=_C3536( C3535 C3536 ) \nC3535_=_C3537( C3535 C3537 ) C3536_=_C3537( C3536 C3537 ) "];112-&gt;160[label="54: C60 C84 C151 C318 C369 \nC385 C898 C925 C937 C1262 C1474 \nC1475 C1476 C1477 C1478 C1479 C1480 \nC1481 C1482 C1483 C1484 C1485 C1486 \nC1488 C1489 C1490 C1491 C1492 C1493 \nC1494 C1495 C1496 C1497 C1821 C1969 \nC2105 C2158 C2383 C2613 C2688</w:t>
      </w:r>
    </w:p>
    <w:p>
      <w:pPr>
        <w:pStyle w:val="PreformattedText"/>
        <w:bidi w:val="0"/>
        <w:spacing w:before="0" w:after="0"/>
        <w:jc w:val="left"/>
        <w:rPr/>
      </w:pPr>
      <w:r>
        <w:rPr/>
        <w:t xml:space="preserve"> </w:t>
      </w:r>
      <w:r>
        <w:rPr/>
        <w:t>C2988 \nC3101 C3409 C3423 C3528 C3529 C3530 \nC3531 C3532 C3533 C3534 C3535 C3536 \nC3537 \n721: C60_=_C84 ,C60_=_C151 ,C60_=_C318 ,C60_=_C385 ,C60_=_C937 ,\nC60_=_C1821 ,C60_=_C1969 ,C60_=_C2105 ,C60_=_C2158 ,C60_=_C2383 ,C60_=_C2613 ,\nC60_=_C2688 ,C60_=_C2988 ,C60_=_C3101 ,C60_=_C3409 ,C60_=_C3423 ,C60_=_C3528 ,\nC60_=_C3529 ,C60_=_C3530 ,C60_=_C3531 ,C60_=_C3532 ,C60_=_C3533 ,C60_=_C3534 ,\nC60_=_C3535 ,C60_=_C3536 ,C60_=_C3537 ,C84_=_C151 ,C84_=_C318 ,C84_=_C385 ,\nC84_=_C937 ,C84_=_C1821 ,C84_=_C1969 ,C84_=_C2105 ,C84_=_C2158 ,C84_=_C2383 ,\nC84_=_C2613 ,C84_=_C2688 ,C84_=_C2988 ,C84_=_C3101 ,C84_=_C3409 ,C84_=_C3423 ,\nC84_=_C3528 ,C84_=_C3529 ,C84_=_C3530 ,C84_=_C3531 ,C84_=_C3532 ,C84_=_C3533 ,\nC84_=_C3534 ,C84_=_C3535 ,C84_=_C3536 ,C84_=_C3537 ,C151_=_C318 ,C151_=_C385 ,\nC151_=_C937 ,C151_=_C1821 ,C151_=_C1969 ,C151_=_C2105 ,C151_=_C2158 ,C151_=_C2383 ,\nC151_=_C2613 ,C151_=_C2688 ,C151_=_C2988 ,C151_=_C3101 ,C151_=_C3409 ,C151_=_C3423 ,\nC151_=_C3528 ,C151_=_C3529 ,C151_=_C3530 ,C151_=_C3531 ,C151_=_C3532 ,C151_=_C3533 ,\nC151_=_C3534 ,C151_=_C3535 ,C151_=_C3536 ,C151_=_C3537 ,C318_=_C385 ,C318_=_C937 ,\nC318_=_C1821 ,C318_=_C1969 ,C318_=_C2105 ,C318_=_C2158 ,C318_=_C2383 ,C318_=_C2613 ,\nC318_=_C2688 ,C318_=_C2988 ,C318_=_C3101 ,C318_=_C3409 ,C318_=_C3423 ,C318_=_C3528 ,\nC318_=_C3529 ,C318_=_C3530 ,C318_=_C3531 ,C318_=_C3532 ,C318_=_C3533 ,C318_=_C3534 ,\nC318_=_C3535 ,C318_=_C3536 ,C318_=_C3537 ,C369_=_C385 ,C369_=_C898 ,C369_=_C925 ,\nC369_=_C1262 ,C369_=_C1474 ,C369_=_C1475 ,C369_=_C1476 ,C369_=_C1477 ,C369_=_C1478 ,\nC369_=_C1479 ,C369_=_C1480 ,C369_=_C1481 ,C369_=_C1482 ,C369_=_C1483 ,C369_=_C1484 ,\nC369_=_C1485 ,C369_=_C1486 ,C369_=_C1488 ,C369_=_C1489 ,C369_=_C1490 ,C369_=_C1491 ,\nC369_=_C1492 ,C369_=_C1493 ,C369_=_C1494 ,C369_=_C1495 ,C369_=_C1496 ,C369_=_C1497 ,\nC385_=_C937 ,C385_=_C1821 ,C385_=_C1969 ,C385_=_C2105 ,C385_=_C2158 ,C385_=_C2383 ,\nC385_=_C2613 ,C385_=_C2688 ,C385_=_C2988 ,C385_=_C3101 ,C385_=_C3409 ,C385_=_C3423 ,\nC385_=_C3528 ,C385_=_C3529 ,C385_=_C3530 ,C385_=_C3531 ,C385_=_C3532 ,C385_=_C3533 ,\nC385_=_C3534 ,C385_=_C3535 ,C385_=_C3536 ,C385_=_C3537 ,C898_=_C925 ,C898_=_C1262 ,\nC898_=_C1474 ,C898_=_C1475 ,C898_=_C1476 ,C898_=_C1477 ,C898_=_C1478 ,C898_=_C1479 ,\nC898_=_C1480 ,C898_=_C1481 ,C898_=_C1482 ,C898_=_C1483 ,C898_=_C1484 ,C898_=_C1485 ,\nC898_=_C1486 ,C898_=_C1488 ,C898_=_C1489 ,C898_=_C1490 ,C898_=_C1491 ,C898_=_C1492 ,\nC898_=_C1493 ,C898_=_C1494 ,C898_=_C1495 ,C898_=_C1496 ,C898_=_C1497 ,C925_=_C937 ,\nC925_=_C1262 ,C925_=_C1474 ,C925_=_C1475 ,C925_=_C1476 ,C925_=_C1477 ,C925_=_C1478 ,\nC925_=_C1479 ,C925_=_C1480 ,C925_=_C1481 ,C925_=_C1482 ,C925_=_C1483 ,C925_=_C1484 ,\nC925_=_C1485 ,C925_=_C1486 ,C925_=_C1488 ,C925_=_C1489 ,C925_=_C1490 ,C925_=_C1491 ,\nC925_=_C1492 ,C925_=_C1493 ,C925_=_C1494 ,C925_=_C1495 ,C925_=_C1496 ,C925_=_C1497 ,\nC937_=_C1821 ,C937_=_C1969 ,C937_=_C2105 ,C937_=_C2158 ,C937_=_C2383 ,C937_=_C2613 ,\nC937_=_C2688 ,C937_=_C2988 ,C937_=_C3101 ,C937_=_C3409 ,C937_=_C3423 ,C937_=_C3528 ,\nC937_=_C3529 ,C937_=_C3530 ,C937_=_C3531 ,C937_=_C3532 ,C937_=_C3533 ,C937_=_C3534 ,\nC937_=_C3535 ,C937_=_C3536 ,C937_=_C3537 ,C1262_=_C1474 ,C1262_=_C1475 ,C1262_=_C1476 ,\nC1262_=_C1477 ,C1262_=_C1478 ,C1262_=_C1479 ,C1262_=_C1480 ,C1262_=_C1481 ,C1262_=_C1482 ,\nC1262_=_C1483 ,C1262_=_C1484 ,C1262_=_C1485 ,C1262_=_C1486 ,C1262_=_C1488 ,C1262_=_C1489 ,\nC1262_=_C1490 ,C1262_=_C1491 ,C1262_=_C1492 ,C1262_=_C1493 ,C1262_=_C1494 ,C1262_=_C1495 ,\nC1262_=_C1496 ,C1262_=_C1497 ,C1474_=_C1475 ,C1474_=_C1476 ,C1474_=_C1477 ,C1474_=_C1478 ,\nC1474_=_C1479 ,C1474_=_C1480 ,C1474_=_C1481 ,C1474_=_C1482 ,C1474_=_C1483 ,C1474_=_C1484 ,\nC1474_=_C1485 ,C1474_=_C1486 ,C1474_=_C1488 ,C1474_=_C1489 ,C1474_=_C1490 ,C1474_=_C1491 ,\nC1474_=_C1492 ,C1474_=_C1493 ,C1474_=_C1494 ,C1474_=_C1495 ,C1474_=_C1496 ,C1474_=_C1497 ,\nC1474_=_C1821 ,C1475_=_C1476 ,C1475_=_C1477 ,C1475_=_C1478 ,C1475_=_C1479 ,C1475_=_C1480 ,\nC1475_=_C1481 ,C1475_=_C1482 ,C1475_=_C1483 ,C1475_=_C1484 ,C1475_=_C1485 ,C1475_=_C1486 ,\nC1475_=_C1488 ,C1475_=_C1489 ,C1475_=_C1490 ,C1475_=_C1491 ,C1475_=_C1492 ,C1475_=_C1493 ,\nC1475_=_C1494 ,C1475_=_C1495 ,C1475_=_C1496 ,C1475_=_C1497 ,C1475_=_C1969 ,C1476_=_C1477 ,\nC1476_=_C1478 ,C1476_=_C1479 ,C1476_=_C1480 ,C1476_=_C1481 ,C1476_=_C1482 ,C1476_=_C1483 ,\nC1476_=_C1484 ,C1476_=_C1485 ,C1476_=_C1486 ,C1476_=_C1488 ,C1476_=_C1489 ,C1476_=_C1490 ,\nC1476_=_C1491 ,C1476_=_C1492 ,C1476_=_C1493 ,C1476_=_C1494 ,C1476_=_C1495 ,C1476_=_C1496 ,\nC1476_=_C1497 ,C1476_=_C2105 ,C1477_=_C1478 ,C1477_=_C1479 ,C1477_=_C1480 ,C1477_=_C1481 ,\nC1477_=_C1482 ,C1477_=_C1483 ,C1477_=_C1484 ,C1477_=_C1485 ,C1477_=_C1486 ,C1477_=_C1488 ,\nC1477_=_C1489 ,C1477_=_C1490 ,C1477_=_C1491 ,C1477_=_C1492 ,C1477_=_C1493 ,C1477_=_C1494 ,\nC1477_=_C1495 ,C1477_=_C1496 ,C1477_=_C1497 ,C1478_=_C1479 ,C1478_=_C1480 ,C1478_=_C1481 ,\nC1478_=_C1482 ,C1478_=_C1483 ,C1478_=_C1484 ,C1478_=_C1485 ,C1478_=_C1486 ,C1478_=_C1488 ,\nC1478_=_C1489 ,C1478_=_C1490 ,C1478_=_C1491 ,C1478_=_C1492 ,C1478_=_C1493 ,C1478_=_C1494 ,\nC1478_=_C1495 ,C1478_=_C1496 ,C1478_=_C1497 ,C1478_=_C2158 ,C1479_=_C1480 ,C1479_=_C1481 ,\nC1479_=_C1482 ,C1479_=_C1483 ,C1479_=_C1484 ,C1479_=_C1485 ,C1479_=_C1486 ,C1479_=_C1488 ,\nC1479_=_C1489 ,C1479_=_C1490 ,C1479_=_C1491 ,C1479_=_C1492 ,C1479_=_C1493 ,C1479_=_C1494 ,\nC1479_=_C1495 ,C1479_=_C1496 ,C1479_=_C1497 ,C1479_=_C2383 ,C1480_=_C1481 ,C1480_=_C1482 ,\nC1480_=_C1483 ,C1480_=_C1484 ,C1480_=_C1485 ,C1480_=_C1486 ,C1480_=_C1488 ,C1480_=_C1489 ,\nC1480_=_C1490 ,C1480_=_C1491 ,C1480_=_C1492 ,C1480_=_C1493 ,C1480_=_C1494 ,C1480_=_C1495 ,\nC1480_=_C1496 ,C1480_=_C1497 ,C1480_=_C2688 ,C1481_=_C1482 ,C1481_=_C1483 ,C1481_=_C1484 ,\nC1481_=_C1485 ,C1481_=_C1486 ,C1481_=_C1488 ,C1481_=_C1489 ,C1481_=_C1490 ,C1481_=_C1491 ,\nC1481_=_C1492 ,C1481_=_C1493 ,C1481_=_C1494 ,C1481_=_C1495 ,C1481_=_C1496 ,C1481_=_C1497 ,\nC1481_=_C2988 ,C1482_=_C1483 ,C1482_=_C1484 ,C1482_=_C1485 ,C1482_=_C1486 ,C1482_=_C1488 ,\nC1482_=_C1489 ,C1482_=_C1490 ,C1482_=_C1491 ,C1482_=_C1492 ,C1482_=_C1493 ,C1482_=_C1494 ,\nC1482_=_C1495 ,C1482_=_C1496 ,C1482_=_C1497 ,C1483_=_C1484 ,C1483_=_C1485 ,C1483_=_C1486 ,\nC1483_=_C1488 ,C1483_=_C1489 ,C1483_=_C1490 ,C1483_=_C1491 ,C1483_=_C1492 ,C1483_=_C1493 ,\nC1483_=_C1494 ,C1483_=_C1495 ,C1483_=_C1496 ,C1483_=_C1497 ,C1483_=_C3101 ,C1484_=_C1485 ,\nC1484_=_C1486 ,C1484_=_C1488 ,C1484_=_C1489 ,C1484_=_C1490 ,C1484_=_C1491 ,C1484_=_C1492 ,\nC1484_=_C1493 ,C1484_=_C1494 ,C1484_=_C1495 ,C1484_=_C1496 ,C1484_=_C1497 ,C1485_=_C1486 ,\nC1485_=_C1488 ,C1485_=_C1489 ,C1485_=_C1490 ,C1485_=_C1491 ,C1485_=_C1492 ,C1485_=_C1493 ,\nC1485_=_C1494 ,C1485_=_C1495 ,C1485_=_C1496 ,C1485_=_C1497 ,C1485_=_C3409 ,C1486_=_C1488 ,\nC1486_=_C1489 ,C1486_=_C1490 ,C1486_=_C1491 ,C1486_=_C1492 ,C1486_=_C1493 ,C1486_=_C1494 ,\nC1486_=_C1495 ,C1486_=_C1496 ,C1486_=_C1497 ,C1486_=_C3423 ,C1488_=_C1489 ,C1488_=_C1490 ,\nC1488_=_C1491 ,C1488_=_C1492 ,C1488_=_C1493 ,C1488_=_C1494 ,C1488_=_C1495 ,C1488_=_C1496 ,\nC1488_=_C1497 ,C1489_=_C1490 ,C1489_=_C1491 ,C1489_=_C1492 ,C1489_=_C1493 ,C1489_=_C1494 ,\nC1489_=_C1495 ,C1489_=_C1496 ,C1489_=_C1497 ,C1489_=_C3528 ,C1490_=_C1491 ,C1490_=_C1492 ,\nC1490_=_C1493 ,C1490_=_C1494 ,C1490_=_C1495 ,C1490_=_C1496 ,C1490_=_C1497 ,C1490_=_C3531 ,\nC1491_=_C1492 ,C1491_=_C1493 ,C1491_=_C1494 ,C1491_=_C1495 ,C1491_=_C1496 ,C1491_=_C1497 ,\nC1492_=_C1493 ,C1492_=_C1494 ,C1492_=_C1495 ,C1492_=_C1496 ,C1492_=_C1497 ,C1492_=_C3532 ,\nC1493_=_C1494 ,C1493_=_C1495 ,C1493_=_C1496 ,C1493_=_C1497 ,C1493_=_C3533 ,C1494_=_C1495 ,\nC1494_=_C1496 ,C1494_=_C1497 ,C1494_=_C3535 ,C1495_=_C1496 ,C1495_=_C1497 ,C1496_=_C1497 ,\nC1496_=_C3536 ,C1497_=_C3537 ,C1821_=_C1969 ,C1821_=_C2105 ,C1821_=_C2158 ,C1821_=_C2383 ,\nC1821_=_C2613 ,C1821_=_C2688 ,C1821_=_C2988 ,C1821_=_C3101 ,C1821_=_C3409 ,C1821_=_C3423 ,\nC1821_=_C3528 ,C1821_=_C3529 ,C1821_=_C3530 ,C1821_=_C3531 ,C1821_=_C3532 ,C1821_=_C3533 ,\nC1821_=_C3534 ,C1821_=_C3535 ,C1821_=_C3536 ,C1821_=_C3537 ,C1969_=_C2105 ,C1969_=_C2158 ,\nC1969_=_C2383 ,C1969_=_C2613 ,C1969_=_C2688 ,C1969_=_C2988 ,C1969_=_C3101 ,C1969_=_C3409 ,\nC1969_=_C3423 ,C1969_=_C3528 ,C1969_=_C3529 ,C1969_=_C3530 ,C1969_=_C3531 ,C1969_=_C3532 ,\nC1969_=_C3533 ,C1969_=_C3534 ,C1969_=_C3535 ,C1969_=_C3536 ,C1969_=_C3537 ,C2105_=_C2158 ,\nC2105_=_C2383 ,C2105_=_C2613 ,C2105_=_C2688 ,C2105_=_C2988 ,C2105_=_C3101 ,C2105_=_C3409 ,\nC2105_=_C3423 ,C2105_=_C3528 ,C2105_=_C3529 ,C2105_=_C3530 ,C2105_=_C3531 ,C2105_=_C3532 ,\nC2105_=_C3533 ,C2105_=_C3534 ,C2105_=_C3535 ,C2105_=_C3536 ,C2105_=_C3537 ,C2158_=_C2383 ,\nC2158_=_C2613 ,C2158_=_C2688 ,C2158_=_C2988 ,C2158_=_C3101 ,C2158_=_C3409 ,C2158_=_C3423 ,\nC2158_=_C3528 ,C2158_=_C3529 ,C2158_=_C3530 ,C2158_=_C3531 ,C2158_=_C3532 ,C2158_=_C3533 ,\nC2158_=_C3534 ,C2158_=_C3535 ,C2158_=_C3536 ,C2158_=_C3537 ,C2383_=_C2613 ,C2383_=_C2688 ,\nC2383_=_C2988 ,C2383_=_C3101 ,C2383_=_C3409 ,C2383_=_C3423 ,C2383_=_C3528 ,C2383_=_C3529 ,\nC2383_=_C3530 ,C2383_=_C3531 ,C2383_=_C3532 ,C2383_=_C3533 ,C2383_=_C3534 ,C2383_=_C3535 ,\nC2383_=_C3536 ,C2383_=_C3537 ,C2613_=_C2688 ,C2613_=_C2988 ,C2613_=_C3101 ,C2613_=_C3409 ,\nC2613_=_C3423 ,C2613_=_C3528 ,C2613_=_C3529 ,C2613_=_C3530 ,C2613_=_C3531 ,C2613_=_C3532 ,\nC2613_=_C3533 ,C2613_=_C3534 ,C2613_=_C3535 ,C2613_=_C3536 ,C2613_=_C3537 ,C2688_=_C2988 ,\nC2688_=_C3101 ,C2688_=_C3409 ,C2688_=_C3423 ,C2688_=_C3528 ,C2688_=_C3529 ,C2688_=_C3530 ,\nC2688_=_C3531 ,C2688_=_C3532 ,C2688_=_C3533 ,C2688_=_C3534 ,C2688_=_C3535 ,C2688_=_C3536 ,\nC2688_=_C3537 ,C2988_=_C3101 ,C2988_=_C3409 ,C2988_=_C3423 ,C2988_=_C3528 ,C2988_=_C3529 ,\nC2988_=_C3530 ,C2988_=_C3531 ,C2988_=_C3532 ,C2988_=_C3533 ,C2988_=_C3534 ,C2988_=_C3535 ,\nC2988_=_C3536 ,C2988_=_C3537 ,C3101_=_C3409 ,C3101_=_C3423 ,C3101_=_C3528 ,C3101_=_C3529 ,\nC3101_=_C3530 ,C3101_=_C3531 ,C3101_=_C3532 ,C3101_=_C3533 ,C3101_=_C3534 ,C3101_=_C3535 ,\nC3101_=_C3536 ,C3101_=_C3537 ,C3409_=_C3423 ,C3409_=_C3528 ,C3409_=_C3529 ,C3409_=_C3530</w:t>
      </w:r>
    </w:p>
    <w:p>
      <w:pPr>
        <w:pStyle w:val="PreformattedText"/>
        <w:bidi w:val="0"/>
        <w:spacing w:before="0" w:after="0"/>
        <w:jc w:val="left"/>
        <w:rPr/>
      </w:pPr>
      <w:r>
        <w:rPr/>
        <w:t xml:space="preserve"> </w:t>
      </w:r>
      <w:r>
        <w:rPr/>
        <w:t>,\nC3409_=_C3531 ,C3409_=_C3532 ,C3409_=_C3533 ,C3409_=_C3534 ,C3409_=_C3535 ,C3409_=_C3536 ,\nC3409_=_C3537 ,C3423_=_C3528 ,C3423_=_C3529 ,C3423_=_C3530 ,C3423_=_C3531 ,C3423_=_C3532 ,\nC3423_=_C3533 ,C3423_=_C3534 ,C3423_=_C3535 ,C3423_=_C3536 ,C3423_=_C3537 ,C3528_=_C3529 ,\nC3528_=_C3530 ,C3528_=_C3531 ,C3528_=_C3532 ,C3528_=_C3533 ,C3528_=_C3534 ,C3528_=_C3535 ,\nC3528_=_C3536 ,C3528_=_C3537 ,C3529_=_C3530 ,C3529_=_C3531 ,C3529_=_C3532 ,C3529_=_C3533 ,\nC3529_=_C3534 ,C3529_=_C3535 ,C3529_=_C3536 ,C3529_=_C3537 ,C3530_=_C3531 ,C3530_=_C3532 ,\nC3530_=_C3533 ,C3530_=_C3534 ,C3530_=_C3535 ,C3530_=_C3536 ,C3530_=_C3537 ,C3531_=_C3532 ,\nC3531_=_C3533 ,C3531_=_C3534 ,C3531_=_C3535 ,C3531_=_C3536 ,C3531_=_C3537 ,C3532_=_C3533 ,\nC3532_=_C3534 ,C3532_=_C3535 ,C3532_=_C3536 ,C3532_=_C3537 ,C3533_=_C3534 ,C3533_=_C3535 ,\nC3533_=_C3536 ,C3533_=_C3537 ,C3534_=_C3535 ,C3534_=_C3536 ,C3534_=_C3537 ,C3535_=_C3536 ,\nC3535_=_C3537 ,C3536_=_C3537 ,"];161[shape=box, label="id:161 level: 6\n57: C511 C923 C924 C925 C926 \nC927 C928 C929 C930 C931 C932 \nC933 C934 C935 C936 C937 C938 \nC939 C940 C941 C942 C943 C944 \nC945 C946 C947 C948 C949 C950 \nC951 C1313 C1479 C1566 C1622 C1746 \nC1960 C2356 C2376 C2377 C2378 C2379 \nC2380 C2381 C2382 C2383 C2384 C2385 \nC2386 C2387 C2388 C2389 C2390 C2391 \nC2392 C2393 C2394 C2395 \n822: C511_=_C931( C511 C931 ) C511_=_C1313( C511 C1313 ) C511_=_C1479( C511 C1479 ) C511_=_C1566( C511 C1566 ) C511_=_C1622( C511 C1622 ) \nC511_=_C1746( C511 C1746 ) C511_=_C1960( C511 C1960 ) C511_=_C2356( C511 C2356 ) C511_=_C2376( C511 C2376 ) C511_=_C2377( C511 C2377 ) C511_=_C2378( C511 C2378 ) \nC511_=_C2379( C511 C2379 ) C511_=_C2380( C511 C2380 ) C511_=_C2381( C511 C2381 ) C511_=_C2382( C511 C2382 ) C511_=_C2383( C511 C2383 ) C511_=_C2384( C511 C2384 ) \nC511_=_C2385( C511 C2385 ) C511_=_C2386( C511 C2386 ) C511_=_C2387( C511 C2387 ) C511_=_C2388( C511 C2388 ) C511_=_C2389( C511 C2389 ) C511_=_C2390( C511 C2390 ) \nC511_=_C2391( C511 C2391 ) C511_=_C2392( C511 C2392 ) C511_=_C2393( C511 C2393 ) C511_=_C2394( C511 C2394 ) C511_=_C2395( C511 C2395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2( C923 C942 ) \nC923_=_C943( C923 C943 ) C923_=_C944( C923 C944 ) C923_=_C945( C923 C945 ) C923_=_C946( C923 C946 ) C923_=_C947( C923 C947 ) C923_=_C948( C923 C948 ) \nC923_=_C949( C923 C949 ) C923_=_C950( C923 C950 ) C923_=_C951( C923 C951 ) C924_=_C925( C924 C925 ) C924_=_C926( C924 C926 ) C924_=_C927( C924 C927 ) \nC924_=_C928( C924 C928 ) C924_=_C929( C924 C929 ) C924_=_C930( C924 C930 ) C924_=_C931( C924 C931 ) C924_=_C932( C924 C932 ) C924_=_C933( C924 C933 ) \nC924_=_C934( C924 C934 ) C924_=_C935( C924 C935 ) C924_=_C936( C924 C936 ) C924_=_C937( C924 C937 ) C924_=_C938( C924 C938 ) C924_=_C939( C924 C939 ) \nC924_=_C940( C924 C940 ) C924_=_C941( C924 C941 ) C924_=_C942( C924 C942 ) C924_=_C943( C924 C943 ) C924_=_C944( C924 C944 ) C924_=_C945( C924 C945 ) \nC924_=_C946( C924 C946 ) C924_=_C947( C924 C947 ) C924_=_C948( C924 C948 ) C924_=_C949( C924 C949 ) C924_=_C950( C924 C950 ) C924_=_C951( C924 C951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45( C925 C945 ) C925_=_C946( C925 C946 ) C925_=_C947( C925 C947 ) C925_=_C948( C925 C948 ) C925_=_C949( C925 C949 ) \nC925_=_C950( C925 C950 ) C925_=_C951( C925 C951 ) C925_=_C1479( C925 C1479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6_=_C948( C926 C948 ) C926_=_C949( C926 C949 ) C926_=_C950( C926 C950 ) C926_=_C951( C926 C951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947( C927 C947 ) \nC927_=_C948( C927 C948 ) C927_=_C949( C927 C949 ) C927_=_C950( C927 C950 ) C927_=_C951( C927 C951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947( C928 C947 ) C928_=_C948( C928 C948 ) \nC928_=_C949( C928 C949 ) C928_=_C950( C928 C950 ) C928_=_C951( C928 C951 ) C928_=_C1960( C928 C1960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1313( C931 C1313 ) C931_=_C1479( C931 C1479 ) C931_=_C1566( C931 C1566 ) C931_=_C1622( C931 C1622 ) C931_=_C1746( C931 C1746 ) \nC931_=_C1960( C931 C1960 ) C931_=_C2356( C931 C2356 ) C931_=_C2376( C931 C2376 ) C931_=_C2377( C931 C2377 ) C931_=_C2378( C931 C2378 ) C931_=_C2379( C931 C2379 ) \nC931_=_C2380( C931 C2380 ) C931_=_C2381( C931 C2381 ) C931_=_C2382( C931 C2382 ) C931_=_C2383( C931 C2383 ) C931_=_C2384( C931 C2384 ) C931_=_C2385( C931 C2385 ) \nC931_=_C2386( C931 C2386 ) C931_=_C2387( C931 C2387 ) C931_=_C2388( C931 C2388 ) C931_=_C2389( C931 C2389 ) C931_=_C2390( C931 C2390 ) C931_=_C2391( C931 C2391 ) \nC931_=_C2392( C931 C2392 ) C931_=_C2393( C931 C2393 ) C931_=_C2394( C931 C2394 ) C931_=_C2395( C931 C2395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2379( C932 C2379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2380( C933 C2380 ) C934_=_C935( C934 C935 ) C934_=_C936( C934 C936 ) C934_=_C937( C934 C937 ) C934_=_C938( C934 C938 ) C934_=_C939( C934 C939 ) \nC934_=_C940( C934 C940 ) C934_=_C941( C934 C941 ) C934_=_C942( C934 C942 ) C934_=_C943( C934 C943 ) C934_=_C944( C934 C944 ) C934_=_C945( C934 C945 ) \nC934_=_C946( C934 C946 ) C934_=_C947( C934 C947 ) C934_=_C948( C934 C948 ) C934_=_C949( C934 C949 ) C934_=_C950( C934 C950 ) C934_=_C951( C934 C951 ) \nC935_=_C936( C935 C936 ) C935_=_C937( C935 C937 ) C935_=_C938( C935 C938 ) C935_=_C939( C935 C939 ) C935_=_C940(</w:t>
      </w:r>
    </w:p>
    <w:p>
      <w:pPr>
        <w:pStyle w:val="PreformattedText"/>
        <w:bidi w:val="0"/>
        <w:spacing w:before="0" w:after="0"/>
        <w:jc w:val="left"/>
        <w:rPr/>
      </w:pPr>
      <w:r>
        <w:rPr/>
        <w:t xml:space="preserve"> </w:t>
      </w:r>
      <w:r>
        <w:rPr/>
        <w:t>C935 C940 ) C935_=_C941( C935 C941 ) \nC935_=_C942( C935 C942 ) C935_=_C943( C935 C943 ) C935_=_C944( C935 C944 ) C935_=_C945( C935 C945 ) C935_=_C946( C935 C946 ) C935_=_C947( C935 C947 ) \nC935_=_C948( C935 C948 ) C935_=_C949( C935 C949 ) C935_=_C950( C935 C950 ) C935_=_C951( C935 C951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2381( C936 C2381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2383( C937 C2383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9_=_C940( C939 C940 ) C939_=_C941( C939 C941 ) C939_=_C942( C939 C942 ) C939_=_C943( C939 C943 ) C939_=_C944( C939 C944 ) C939_=_C945( C939 C945 ) \nC939_=_C946( C939 C946 ) C939_=_C947( C939 C947 ) C939_=_C948( C939 C948 ) C939_=_C949( C939 C949 ) C939_=_C950( C939 C950 ) C939_=_C951( C939 C951 ) \nC939_=_C2384( C939 C2384 ) C940_=_C941( C940 C941 ) C940_=_C942( C940 C942 ) C940_=_C943( C940 C943 ) C940_=_C944( C940 C944 ) C940_=_C945( C940 C945 ) \nC940_=_C946( C940 C946 ) C940_=_C947( C940 C947 ) C940_=_C948( C940 C948 ) C940_=_C949( C940 C949 ) C940_=_C950( C940 C950 ) C940_=_C951( C940 C951 ) \nC941_=_C942( C941 C942 ) C941_=_C943( C941 C943 ) C941_=_C944( C941 C944 ) C941_=_C945( C941 C945 ) C941_=_C946( C941 C946 ) C941_=_C947( C941 C947 ) \nC941_=_C948( C941 C948 ) C941_=_C949( C941 C949 ) C941_=_C950( C941 C950 ) C941_=_C951( C941 C951 ) C942_=_C943( C942 C943 ) C942_=_C944( C942 C944 ) \nC942_=_C945( C942 C945 ) C942_=_C946( C942 C946 ) C942_=_C947( C942 C947 ) C942_=_C948( C942 C948 ) C942_=_C949( C942 C949 ) C942_=_C950( C942 C950 ) \nC942_=_C951( C942 C951 ) C943_=_C944( C943 C944 ) C943_=_C945( C943 C945 ) C943_=_C946( C943 C946 ) C943_=_C947( C943 C947 ) C943_=_C948( C943 C948 ) \nC943_=_C949( C943 C949 ) C943_=_C950( C943 C950 ) C943_=_C951( C943 C951 ) C943_=_C2387( C943 C2387 ) C944_=_C945( C944 C945 ) C944_=_C946( C944 C946 ) \nC944_=_C947( C944 C947 ) C944_=_C948( C944 C948 ) C944_=_C949( C944 C949 ) C944_=_C950( C944 C950 ) C944_=_C951( C944 C951 ) C945_=_C946( C945 C946 ) \nC945_=_C947( C945 C947 ) C945_=_C948( C945 C948 ) C945_=_C949( C945 C949 ) C945_=_C950( C945 C950 ) C945_=_C951( C945 C951 ) C946_=_C947( C946 C947 ) \nC946_=_C948( C946 C948 ) C946_=_C949( C946 C949 ) C946_=_C950( C946 C950 ) C946_=_C951( C946 C951 ) C947_=_C948( C947 C948 ) C947_=_C949( C947 C949 ) \nC947_=_C950( C947 C950 ) C947_=_C951( C947 C951 ) C948_=_C949( C948 C949 ) C948_=_C950( C948 C950 ) C948_=_C951( C948 C951 ) C948_=_C2392( C948 C2392 ) \nC949_=_C950( C949 C950 ) C949_=_C951( C949 C951 ) C950_=_C951( C950 C951 ) C951_=_C2395( C951 C2395 ) C1313_=_C1479( C1313 C1479 ) C1313_=_C1566( C1313 C1566 ) \nC1313_=_C1622( C1313 C1622 ) C1313_=_C1746( C1313 C1746 ) C1313_=_C1960( C1313 C1960 ) C1313_=_C2356( C1313 C2356 ) C1313_=_C2376( C1313 C2376 ) C1313_=_C2377( C1313 C2377 ) \nC1313_=_C2378( C1313 C2378 ) C1313_=_C2379( C1313 C2379 ) C1313_=_C2380( C1313 C2380 ) C1313_=_C2381( C1313 C2381 ) C1313_=_C2382( C1313 C2382 ) C1313_=_C2383( C1313 C2383 ) \nC1313_=_C2384( C1313 C2384 ) C1313_=_C2385( C1313 C2385 ) C1313_=_C2386( C1313 C2386 ) C1313_=_C2387( C1313 C2387 ) C1313_=_C2388( C1313 C2388 ) C1313_=_C2389( C1313 C2389 ) \nC1313_=_C2390( C1313 C2390 ) C1313_=_C2391( C1313 C2391 ) C1313_=_C2392( C1313 C2392 ) C1313_=_C2393( C1313 C2393 ) C1313_=_C2394( C1313 C2394 ) C1313_=_C2395( C1313 C2395 ) \nC1479_=_C1566( C1479 C1566 ) C1479_=_C1622( C1479 C1622 ) C1479_=_C1746( C1479 C1746 ) C1479_=_C1960( C1479 C1960 ) C1479_=_C2356( C1479 C2356 ) C1479_=_C2376( C1479 C2376 ) \nC1479_=_C2377( C1479 C2377 ) C1479_=_C2378( C1479 C2378 ) C1479_=_C2379( C1479 C2379 ) C1479_=_C2380( C1479 C2380 ) C1479_=_C2381( C1479 C2381 ) C1479_=_C2382( C1479 C2382 ) \nC1479_=_C2383( C1479 C2383 ) C1479_=_C2384( C1479 C2384 ) C1479_=_C2385( C1479 C2385 ) C1479_=_C2386( C1479 C2386 ) C1479_=_C2387( C1479 C2387 ) C1479_=_C2388( C1479 C2388 ) \nC1479_=_C2389( C1479 C2389 ) C1479_=_C2390( C1479 C2390 ) C1479_=_C2391( C1479 C2391 ) C1479_=_C2392( C1479 C2392 ) C1479_=_C2393( C1479 C2393 ) C1479_=_C2394( C1479 C2394 ) \nC1479_=_C2395( C1479 C2395 ) C1566_=_C1622( C1566 C1622 ) C1566_=_C1746( C1566 C1746 ) C1566_=_C1960( C1566 C1960 ) C1566_=_C2356( C1566 C2356 ) C1566_=_C2376( C1566 C2376 ) \nC1566_=_C2377( C1566 C2377 ) C1566_=_C2378( C1566 C2378 ) C1566_=_C2379( C1566 C2379 ) C1566_=_C2380( C1566 C2380 ) C1566_=_C2381( C1566 C2381 ) C1566_=_C2382( C1566 C2382 ) \nC1566_=_C2383( C1566 C2383 ) C1566_=_C2384( C1566 C2384 ) C1566_=_C2385( C1566 C2385 ) C1566_=_C2386( C1566 C2386 ) C1566_=_C2387( C1566 C2387 ) C1566_=_C2388( C1566 C2388 ) \nC1566_=_C2389( C1566 C2389 ) C1566_=_C2390( C1566 C2390 ) C1566_=_C2391( C1566 C2391 ) C1566_=_C2392( C1566 C2392 ) C1566_=_C2393( C1566 C2393 ) C1566_=_C2394( C1566 C2394 ) \nC1566_=_C2395( C1566 C2395 ) C1622_=_C1746( C1622 C1746 ) C1622_=_C1960( C1622 C1960 ) C1622_=_C2356( C1622 C2356 ) C1622_=_C2376( C1622 C2376 ) C1622_=_C2377( C1622 C2377 ) \nC1622_=_C2378( C1622 C2378 ) C1622_=_C2379( C1622 C2379 ) C1622_=_C2380( C1622 C2380 ) C1622_=_C2381( C1622 C2381 ) C1622_=_C2382( C1622 C2382 ) C1622_=_C2383( C1622 C2383 ) \nC1622_=_C2384( C1622 C2384 ) C1622_=_C2385( C1622 C2385 ) C1622_=_C2386( C1622 C2386 ) C1622_=_C2387( C1622 C2387 ) C1622_=_C2388( C1622 C2388 ) C1622_=_C2389( C1622 C2389 ) \nC1622_=_C2390( C1622 C2390 ) C1622_=_C2391( C1622 C2391 ) C1622_=_C2392( C1622 C2392 ) C1622_=_C2393( C1622 C2393 ) C1622_=_C2394( C1622 C2394 ) C1622_=_C2395( C1622 C2395 ) \nC1746_=_C1960( C1746 C1960 ) C1746_=_C2356( C1746 C2356 ) C1746_=_C2376( C1746 C2376 ) C1746_=_C2377( C1746 C2377 ) C1746_=_C2378( C1746 C2378 ) C1746_=_C2379( C1746 C2379 ) \nC1746_=_C2380( C1746 C2380 ) C1746_=_C2381( C1746 C2381 ) C1746_=_C2382( C1746 C2382 ) C1746_=_C2383( C1746 C2383 ) C1746_=_C2384( C1746 C2384 ) C1746_=_C2385( C1746 C2385 ) \nC1746_=_C2386( C1746 C2386 ) C1746_=_C2387( C1746 C2387 ) C1746_=_C2388( C1746 C2388 ) C1746_=_C2389( C1746 C2389 ) C1746_=_C2390( C1746 C2390 ) C1746_=_C2391( C1746 C2391 ) \nC1746_=_C2392( C1746 C2392 ) C1746_=_C2393( C1746 C2393 ) C1746_=_C2394( C1746 C2394 ) C1746_=_C2395( C1746 C2395 ) C1960_=_C2356( C1960 C2356 ) C1960_=_C2376( C1960 C2376 ) \nC1960_=_C2377( C1960 C2377 ) C1960_=_C2378( C1960 C2378 ) C1960_=_C2379( C1960 C2379 ) C1960_=_C2380( C1960 C2380 ) C1960_=_C2381( C1960 C2381 ) C1960_=_C2382( C1960 C2382 ) \nC1960_=_C2383( C1960 C2383 ) C1960_=_C2384( C1960 C2384 ) C1960_=_C2385( C1960 C2385 ) C1960_=_C2386( C1960 C2386 ) C1960_=_C2387( C1960 C2387 ) C1960_=_C2388( C1960 C2388 ) \nC1960_=_C2389( C1960 C2389 ) C1960_=_C2390( C1960 C2390 ) C1960_=_C2391( C1960 C2391 ) C1960_=_C2392( C1960 C2392 ) C1960_=_C2393( C1960 C2393 ) C1960_=_C2394( C1960 C2394 ) \nC1960_=_C2395( C1960 C2395 ) C2356_=_C2376( C2356 C2376 ) C2356_=_C2377( C2356 C2377 ) C2356_=_C2378( C2356 C2378 ) C2356_=_C2379( C2356 C2379 ) C2356_=_C2380( C2356 C2380 ) \nC2356_=_C2381( C2356 C2381 ) C2356_=_C2382( C2356 C2382 ) C2356_=_C2383( C2356 C2383 ) C2356_=_C2384( C2356 C2384 ) C2356_=_C2385( C2356 C2385 ) C2356_=_C2386( C2356 C2386 ) \nC2356_=_C2387( C2356 C2387 ) C2356_=_C2388( C2356 C2388 ) C2356_=_C2389( C2356 C2389 ) C2356_=_C2390( C2356 C2390 ) C2356_=_C2391( C2356 C2391 ) C2356_=_C2392( C2356 C2392 ) \nC2356_=_C2393( C2356 C2393 ) C2356_=_C2394( C2356 C2394 ) C2356_=_C2395( C2356 C2395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389( C2376 C2389 ) C2376_=_C2390( C2376 C2390 ) C2376_=_C2391( C2376 C2391 ) \nC2376_=_C2392( C2376 C2392 ) C2376_=_C2393( C2376 C2393 ) C2376_=_C2394( C2376 C2394 ) C2376_=_C2395( C2376 C2395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7_=_C2390( C2377 C2390 ) C2377_=_C2391( C2377 C2391 ) \nC2377_=_C2392( C2377 C2392 ) C2377_=_C2393( C2377 C2393 ) C2377_=_C2394( C2377 C2394 ) C2377_=_C2395( C2377 C2395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8_=_C2391( C2378 C2391 ) C2378_=_C2392( C2378 C2392 ) \nC2378_=_C2393( C2378 C2393 ) C2378_=_C2394( C2378 C2394 ) C2378_=_C2395( C2378 C2395 ) C2379_=_C2380( C2379 C2380 ) C2379_=_C2381( C2379 C2381 ) C2379_=_C2382( C2379 C2382 ) \nC2379_=_C2383(</w:t>
      </w:r>
    </w:p>
    <w:p>
      <w:pPr>
        <w:pStyle w:val="PreformattedText"/>
        <w:bidi w:val="0"/>
        <w:spacing w:before="0" w:after="0"/>
        <w:jc w:val="left"/>
        <w:rPr/>
      </w:pPr>
      <w:r>
        <w:rPr/>
        <w:t xml:space="preserve"> </w:t>
      </w:r>
      <w:r>
        <w:rPr/>
        <w:t>C2379 C2383 ) C2379_=_C2384( C2379 C2384 ) C2379_=_C2385( C2379 C2385 ) C2379_=_C2386( C2379 C2386 ) C2379_=_C2387( C2379 C2387 ) C2379_=_C2388( C2379 C2388 ) \nC2379_=_C2389( C2379 C2389 ) C2379_=_C2390( C2379 C2390 ) C2379_=_C2391( C2379 C2391 ) C2379_=_C2392( C2379 C2392 ) C2379_=_C2393( C2379 C2393 ) C2379_=_C2394( C2379 C2394 ) \nC2379_=_C2395( C2379 C2395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395( C2380 C2395 ) C2381_=_C2382( C2381 C2382 ) C2381_=_C2383( C2381 C2383 ) \nC2381_=_C2384( C2381 C2384 ) C2381_=_C2385( C2381 C2385 ) C2381_=_C2386( C2381 C2386 ) C2381_=_C2387( C2381 C2387 ) C2381_=_C2388( C2381 C2388 ) C2381_=_C2389( C2381 C2389 ) \nC2381_=_C2390( C2381 C2390 ) C2381_=_C2391( C2381 C2391 ) C2381_=_C2392( C2381 C2392 ) C2381_=_C2393( C2381 C2393 ) C2381_=_C2394( C2381 C2394 ) C2381_=_C2395( C2381 C2395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3_=_C2384( C2383 C2384 ) C2383_=_C2385( C2383 C2385 ) C2383_=_C2386( C2383 C2386 ) C2383_=_C2387( C2383 C2387 ) C2383_=_C2388( C2383 C2388 ) \nC2383_=_C2389( C2383 C2389 ) C2383_=_C2390( C2383 C2390 ) C2383_=_C2391( C2383 C2391 ) C2383_=_C2392( C2383 C2392 ) C2383_=_C2393( C2383 C2393 ) C2383_=_C2394( C2383 C2394 ) \nC2383_=_C2395( C2383 C2395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5_=_C2386( C2385 C2386 ) C2385_=_C2387( C2385 C2387 ) C2385_=_C2388( C2385 C2388 ) C2385_=_C2389( C2385 C2389 ) C2385_=_C2390( C2385 C2390 ) C2385_=_C2391( C2385 C2391 ) \nC2385_=_C2392( C2385 C2392 ) C2385_=_C2393( C2385 C2393 ) C2385_=_C2394( C2385 C2394 ) C2385_=_C2395( C2385 C2395 ) C2386_=_C2387( C2386 C2387 ) C2386_=_C2388( C2386 C2388 ) \nC2386_=_C2389( C2386 C2389 ) C2386_=_C2390( C2386 C2390 ) C2386_=_C2391( C2386 C2391 ) C2386_=_C2392( C2386 C2392 ) C2386_=_C2393( C2386 C2393 ) C2386_=_C2394( C2386 C2394 ) \nC2386_=_C2395( C2386 C2395 ) C2387_=_C2388( C2387 C2388 ) C2387_=_C2389( C2387 C2389 ) C2387_=_C2390( C2387 C2390 ) C2387_=_C2391( C2387 C2391 ) C2387_=_C2392( C2387 C2392 ) \nC2387_=_C2393( C2387 C2393 ) C2387_=_C2394( C2387 C2394 ) C2387_=_C2395( C2387 C2395 ) C2388_=_C2389( C2388 C2389 ) C2388_=_C2390( C2388 C2390 ) C2388_=_C2391( C2388 C2391 ) \nC2388_=_C2392( C2388 C2392 ) C2388_=_C2393( C2388 C2393 ) C2388_=_C2394( C2388 C2394 ) C2388_=_C2395( C2388 C2395 ) C2389_=_C2390( C2389 C2390 ) C2389_=_C2391( C2389 C2391 ) \nC2389_=_C2392( C2389 C2392 ) C2389_=_C2393( C2389 C2393 ) C2389_=_C2394( C2389 C2394 ) C2389_=_C2395( C2389 C2395 ) C2390_=_C2391( C2390 C2391 ) C2390_=_C2392( C2390 C2392 ) \nC2390_=_C2393( C2390 C2393 ) C2390_=_C2394( C2390 C2394 ) C2390_=_C2395( C2390 C2395 ) C2391_=_C2392( C2391 C2392 ) C2391_=_C2393( C2391 C2393 ) C2391_=_C2394( C2391 C2394 ) \nC2391_=_C2395( C2391 C2395 ) C2392_=_C2393( C2392 C2393 ) C2392_=_C2394( C2392 C2394 ) C2392_=_C2395( C2392 C2395 ) C2393_=_C2394( C2393 C2394 ) C2393_=_C2395( C2393 C2395 ) \nC2394_=_C2395( C2394 C2395 ) "];112-&gt;161[label="56: C511 C923 C924 C925 C926 \nC927 C928 C929 C930 C932 C933 \nC934 C935 C936 C937 C938 C939 \nC940 C941 C942 C943 C944 C945 \nC946 C947 C948 C949 C950 C951 \nC1313 C1479 C1566 C1622 C1746 C1960 \nC2356 C2376 C2377 C2378 C2379 C2380 \nC2381 C2382 C2383 C2384 C2385 C2386 \nC2387 C2388 C2389 C2390 C2391 C2392 \nC2393 C2394 C2395 \n766: C511_=_C1313 ,C511_=_C1479 ,C511_=_C1566 ,C511_=_C1622 ,C511_=_C1746 ,\nC511_=_C1960 ,C511_=_C2356 ,C511_=_C2376 ,C511_=_C2377 ,C511_=_C2378 ,C511_=_C2379 ,\nC511_=_C2380 ,C511_=_C2381 ,C511_=_C2382 ,C511_=_C2383 ,C511_=_C2384 ,C511_=_C2385 ,\nC511_=_C2386 ,C511_=_C2387 ,C511_=_C2388 ,C511_=_C2389 ,C511_=_C2390 ,C511_=_C2391 ,\nC511_=_C2392 ,C511_=_C2393 ,C511_=_C2394 ,C511_=_C2395 ,C923_=_C924 ,C923_=_C925 ,\nC923_=_C926 ,C923_=_C927 ,C923_=_C928 ,C923_=_C929 ,C923_=_C930 ,C923_=_C932 ,\nC923_=_C933 ,C923_=_C934 ,C923_=_C935 ,C923_=_C936 ,C923_=_C937 ,C923_=_C938 ,\nC923_=_C939 ,C923_=_C940 ,C923_=_C941 ,C923_=_C942 ,C923_=_C943 ,C923_=_C944 ,\nC923_=_C945 ,C923_=_C946 ,C923_=_C947 ,C923_=_C948 ,C923_=_C949 ,C923_=_C950 ,\nC923_=_C951 ,C924_=_C925 ,C924_=_C926 ,C924_=_C927 ,C924_=_C928 ,C924_=_C929 ,\nC924_=_C930 ,C924_=_C932 ,C924_=_C933 ,C924_=_C934 ,C924_=_C935 ,C924_=_C936 ,\nC924_=_C937 ,C924_=_C938 ,C924_=_C939 ,C924_=_C940 ,C924_=_C941 ,C924_=_C942 ,\nC924_=_C943 ,C924_=_C944 ,C924_=_C945 ,C924_=_C946 ,C924_=_C947 ,C924_=_C948 ,\nC924_=_C949 ,C924_=_C950 ,C924_=_C951 ,C925_=_C926 ,C925_=_C927 ,C925_=_C928 ,\nC925_=_C929 ,C925_=_C930 ,C925_=_C932 ,C925_=_C933 ,C925_=_C934 ,C925_=_C935 ,\nC925_=_C936 ,C925_=_C937 ,C925_=_C938 ,C925_=_C939 ,C925_=_C940 ,C925_=_C941 ,\nC925_=_C942 ,C925_=_C943 ,C925_=_C944 ,C925_=_C945 ,C925_=_C946 ,C925_=_C947 ,\nC925_=_C948 ,C925_=_C949 ,C925_=_C950 ,C925_=_C951 ,C925_=_C1479 ,C926_=_C927 ,\nC926_=_C928 ,C926_=_C929 ,C926_=_C930 ,C926_=_C932 ,C926_=_C933 ,C926_=_C934 ,\nC926_=_C935 ,C926_=_C936 ,C926_=_C937 ,C926_=_C938 ,C926_=_C939 ,C926_=_C940 ,\nC926_=_C941 ,C926_=_C942 ,C926_=_C943 ,C926_=_C944 ,C926_=_C945 ,C926_=_C946 ,\nC926_=_C947 ,C926_=_C948 ,C926_=_C949 ,C926_=_C950 ,C926_=_C951 ,C927_=_C928 ,\nC927_=_C929 ,C927_=_C930 ,C927_=_C932 ,C927_=_C933 ,C927_=_C934 ,C927_=_C935 ,\nC927_=_C936 ,C927_=_C937 ,C927_=_C938 ,C927_=_C939 ,C927_=_C940 ,C927_=_C941 ,\nC927_=_C942 ,C927_=_C943 ,C927_=_C944 ,C927_=_C945 ,C927_=_C946 ,C927_=_C947 ,\nC927_=_C948 ,C927_=_C949 ,C927_=_C950 ,C927_=_C951 ,C928_=_C929 ,C928_=_C930 ,\nC928_=_C932 ,C928_=_C933 ,C928_=_C934 ,C928_=_C935 ,C928_=_C936 ,C928_=_C937 ,\nC928_=_C938 ,C928_=_C939 ,C928_=_C940 ,C928_=_C941 ,C928_=_C942 ,C928_=_C943 ,\nC928_=_C944 ,C928_=_C945 ,C928_=_C946 ,C928_=_C947 ,C928_=_C948 ,C928_=_C949 ,\nC928_=_C950 ,C928_=_C951 ,C928_=_C1960 ,C929_=_C930 ,C929_=_C932 ,C929_=_C933 ,\nC929_=_C934 ,C929_=_C935 ,C929_=_C936 ,C929_=_C937 ,C929_=_C938 ,C929_=_C939 ,\nC929_=_C940 ,C929_=_C941 ,C929_=_C942 ,C929_=_C943 ,C929_=_C944 ,C929_=_C945 ,\nC929_=_C946 ,C929_=_C947 ,C929_=_C948 ,C929_=_C949 ,C929_=_C950 ,C929_=_C951 ,\nC930_=_C932 ,C930_=_C933 ,C930_=_C934 ,C930_=_C935 ,C930_=_C936 ,C930_=_C937 ,\nC930_=_C938 ,C930_=_C939 ,C930_=_C940 ,C930_=_C941 ,C930_=_C942 ,C930_=_C943 ,\nC930_=_C944 ,C930_=_C945 ,C930_=_C946 ,C930_=_C947 ,C930_=_C948 ,C930_=_C949 ,\nC930_=_C950 ,C930_=_C951 ,C932_=_C933 ,C932_=_C934 ,C932_=_C935 ,C932_=_C936 ,\nC932_=_C937 ,C932_=_C938 ,C932_=_C939 ,C932_=_C940 ,C932_=_C941 ,C932_=_C942 ,\nC932_=_C943 ,C932_=_C944 ,C932_=_C945 ,C932_=_C946 ,C932_=_C947 ,C932_=_C948 ,\nC932_=_C949 ,C932_=_C950 ,C932_=_C951 ,C932_=_C2379 ,C933_=_C934 ,C933_=_C935 ,\nC933_=_C936 ,C933_=_C937 ,C933_=_C938 ,C933_=_C939 ,C933_=_C940 ,C933_=_C941 ,\nC933_=_C942 ,C933_=_C943 ,C933_=_C944 ,C933_=_C945 ,C933_=_C946 ,C933_=_C947 ,\nC933_=_C948 ,C933_=_C949 ,C933_=_C950 ,C933_=_C951 ,C933_=_C2380 ,C934_=_C935 ,\nC934_=_C936 ,C934_=_C937 ,C934_=_C938 ,C934_=_C939 ,C934_=_C940 ,C934_=_C941 ,\nC934_=_C942 ,C934_=_C943 ,C934_=_C944 ,C934_=_C945 ,C934_=_C946 ,C934_=_C947 ,\nC934_=_C948 ,C934_=_C949 ,C934_=_C950 ,C934_=_C951 ,C935_=_C936 ,C935_=_C937 ,\nC935_=_C938 ,C935_=_C939 ,C935_=_C940 ,C935_=_C941 ,C935_=_C942 ,C935_=_C943 ,\nC935_=_C944 ,C935_=_C945 ,C935_=_C946 ,C935_=_C947 ,C935_=_C948 ,C935_=_C949 ,\nC935_=_C950 ,C935_=_C951 ,C936_=_C937 ,C936_=_C938 ,C936_=_C939 ,C936_=_C940 ,\nC936_=_C941 ,C936_=_C942 ,C936_=_C943 ,C936_=_C944 ,C936_=_C945 ,C936_=_C946 ,\nC936_=_C947 ,C936_=_C948 ,C936_=_C949 ,C936_=_C950 ,C936_=_C951 ,C936_=_C2381 ,\nC937_=_C938 ,C937_=_C939 ,C937_=_C940 ,C937_=_C941 ,C937_=_C942 ,C937_=_C943 ,\nC937_=_C944 ,C937_=_C945 ,C937_=_C946 ,C937_=_C947 ,C937_=_C948 ,C937_=_C949 ,\nC937_=_C950 ,C937_=_C951 ,C937_=_C2383 ,C938_=_C939 ,C938_=_C940 ,C938_=_C941 ,\nC938_=_C942 ,C938_=_C943 ,C938_=_C944 ,C938_=_C945 ,C938_=_C946 ,C938_=_C947 ,\nC938_=_C948 ,C938_=_C949 ,C938_=_C950 ,C938_=_C951 ,C939_=_C940 ,C939_=_C941 ,\nC939_=_C942 ,C939_=_C943 ,C939_=_C944 ,C939_=_C945 ,C939_=_C946 ,C939_=_C947 ,\nC939_=_C948 ,C939_=_C949 ,C939_=_C950 ,C939_=_C951 ,C939_=_C2384 ,C940_=_C941 ,\nC940_=_C942 ,C940_=_C943 ,C940_=_C944 ,C940_=_C945 ,C940_=_C946 ,C940_=_C947 ,\nC940_=_C948 ,C940_=_C949 ,C940_=_C950 ,C940_=_C951 ,C941_=_C942 ,C941_=_C943 ,\nC941_=_C944 ,C941_=_C945 ,C941_=_C946 ,C941_=_C947 ,C941_=_C948 ,C941_=_C949 ,\nC941_=_C950 ,C941_=_C951 ,C942_=_C943 ,C942_=_C944 ,C942_=_C945 ,C942_=_C946 ,\nC942_=_C947 ,C942_=_C948 ,C942_=_C949 ,C942_=_C950 ,C942_=_C951 ,C943_=_C944 ,\nC943_=_C945 ,C943_=_C946 ,C943_=_C947 ,C943_=_C948 ,C943_=_C949 ,C943_=_C950 ,\nC943_=_C951 ,C943_=_C2387 ,C944_=_C945 ,C944_=_C946 ,C944_=_C947 ,C944_=_C948 ,\nC944_=_C949 ,C944_=_C950 ,C944_=_C951 ,C945_=_C946 ,C945_=_C947 ,C945_=_C948 ,\nC945_=_C949 ,C945_=_C950 ,C945_=_C951 ,C946_=_C947 ,C946_=_C948 ,C946_=_C949 ,\nC946_=_C950 ,C946_=_C951 ,C947_=_C948 ,C947_=_C949 ,C947_=_C950 ,C947_=_C951 ,\nC948_=_C949 ,C948_=_C950 ,C948_=_C951 ,C948_=_C2392 ,C949_=_C950 ,C949_=_C951 ,\nC950_=_C951 ,C951_=_C2395 ,C1313_=_C1479 ,C1313_=_C1566 ,C1313_=_C1622 ,C1313_=_C1746 ,\nC1313_=_C1960 ,C1313_=_C2356</w:t>
      </w:r>
    </w:p>
    <w:p>
      <w:pPr>
        <w:pStyle w:val="PreformattedText"/>
        <w:bidi w:val="0"/>
        <w:spacing w:before="0" w:after="0"/>
        <w:jc w:val="left"/>
        <w:rPr/>
      </w:pPr>
      <w:r>
        <w:rPr/>
        <w:t xml:space="preserve"> </w:t>
      </w:r>
      <w:r>
        <w:rPr/>
        <w:t>,C1313_=_C2376 ,C1313_=_C2377 ,C1313_=_C2378 ,C1313_=_C2379 ,\nC1313_=_C2380 ,C1313_=_C2381 ,C1313_=_C2382 ,C1313_=_C2383 ,C1313_=_C2384 ,C1313_=_C2385 ,\nC1313_=_C2386 ,C1313_=_C2387 ,C1313_=_C2388 ,C1313_=_C2389 ,C1313_=_C2390 ,C1313_=_C2391 ,\nC1313_=_C2392 ,C1313_=_C2393 ,C1313_=_C2394 ,C1313_=_C2395 ,C1479_=_C1566 ,C1479_=_C1622 ,\nC1479_=_C1746 ,C1479_=_C1960 ,C1479_=_C2356 ,C1479_=_C2376 ,C1479_=_C2377 ,C1479_=_C2378 ,\nC1479_=_C2379 ,C1479_=_C2380 ,C1479_=_C2381 ,C1479_=_C2382 ,C1479_=_C2383 ,C1479_=_C2384 ,\nC1479_=_C2385 ,C1479_=_C2386 ,C1479_=_C2387 ,C1479_=_C2388 ,C1479_=_C2389 ,C1479_=_C2390 ,\nC1479_=_C2391 ,C1479_=_C2392 ,C1479_=_C2393 ,C1479_=_C2394 ,C1479_=_C2395 ,C1566_=_C1622 ,\nC1566_=_C1746 ,C1566_=_C1960 ,C1566_=_C2356 ,C1566_=_C2376 ,C1566_=_C2377 ,C1566_=_C2378 ,\nC1566_=_C2379 ,C1566_=_C2380 ,C1566_=_C2381 ,C1566_=_C2382 ,C1566_=_C2383 ,C1566_=_C2384 ,\nC1566_=_C2385 ,C1566_=_C2386 ,C1566_=_C2387 ,C1566_=_C2388 ,C1566_=_C2389 ,C1566_=_C2390 ,\nC1566_=_C2391 ,C1566_=_C2392 ,C1566_=_C2393 ,C1566_=_C2394 ,C1566_=_C2395 ,C1622_=_C1746 ,\nC1622_=_C1960 ,C1622_=_C2356 ,C1622_=_C2376 ,C1622_=_C2377 ,C1622_=_C2378 ,C1622_=_C2379 ,\nC1622_=_C2380 ,C1622_=_C2381 ,C1622_=_C2382 ,C1622_=_C2383 ,C1622_=_C2384 ,C1622_=_C2385 ,\nC1622_=_C2386 ,C1622_=_C2387 ,C1622_=_C2388 ,C1622_=_C2389 ,C1622_=_C2390 ,C1622_=_C2391 ,\nC1622_=_C2392 ,C1622_=_C2393 ,C1622_=_C2394 ,C1622_=_C2395 ,C1746_=_C1960 ,C1746_=_C2356 ,\nC1746_=_C2376 ,C1746_=_C2377 ,C1746_=_C2378 ,C1746_=_C2379 ,C1746_=_C2380 ,C1746_=_C2381 ,\nC1746_=_C2382 ,C1746_=_C2383 ,C1746_=_C2384 ,C1746_=_C2385 ,C1746_=_C2386 ,C1746_=_C2387 ,\nC1746_=_C2388 ,C1746_=_C2389 ,C1746_=_C2390 ,C1746_=_C2391 ,C1746_=_C2392 ,C1746_=_C2393 ,\nC1746_=_C2394 ,C1746_=_C2395 ,C1960_=_C2356 ,C1960_=_C2376 ,C1960_=_C2377 ,C1960_=_C2378 ,\nC1960_=_C2379 ,C1960_=_C2380 ,C1960_=_C2381 ,C1960_=_C2382 ,C1960_=_C2383 ,C1960_=_C2384 ,\nC1960_=_C2385 ,C1960_=_C2386 ,C1960_=_C2387 ,C1960_=_C2388 ,C1960_=_C2389 ,C1960_=_C2390 ,\nC1960_=_C2391 ,C1960_=_C2392 ,C1960_=_C2393 ,C1960_=_C2394 ,C1960_=_C2395 ,C2356_=_C2376 ,\nC2356_=_C2377 ,C2356_=_C2378 ,C2356_=_C2379 ,C2356_=_C2380 ,C2356_=_C2381 ,C2356_=_C2382 ,\nC2356_=_C2383 ,C2356_=_C2384 ,C2356_=_C2385 ,C2356_=_C2386 ,C2356_=_C2387 ,C2356_=_C2388 ,\nC2356_=_C2389 ,C2356_=_C2390 ,C2356_=_C2391 ,C2356_=_C2392 ,C2356_=_C2393 ,C2356_=_C2394 ,\nC2356_=_C2395 ,C2376_=_C2377 ,C2376_=_C2378 ,C2376_=_C2379 ,C2376_=_C2380 ,C2376_=_C2381 ,\nC2376_=_C2382 ,C2376_=_C2383 ,C2376_=_C2384 ,C2376_=_C2385 ,C2376_=_C2386 ,C2376_=_C2387 ,\nC2376_=_C2388 ,C2376_=_C2389 ,C2376_=_C2390 ,C2376_=_C2391 ,C2376_=_C2392 ,C2376_=_C2393 ,\nC2376_=_C2394 ,C2376_=_C2395 ,C2377_=_C2378 ,C2377_=_C2379 ,C2377_=_C2380 ,C2377_=_C2381 ,\nC2377_=_C2382 ,C2377_=_C2383 ,C2377_=_C2384 ,C2377_=_C2385 ,C2377_=_C2386 ,C2377_=_C2387 ,\nC2377_=_C2388 ,C2377_=_C2389 ,C2377_=_C2390 ,C2377_=_C2391 ,C2377_=_C2392 ,C2377_=_C2393 ,\nC2377_=_C2394 ,C2377_=_C2395 ,C2378_=_C2379 ,C2378_=_C2380 ,C2378_=_C2381 ,C2378_=_C2382 ,\nC2378_=_C2383 ,C2378_=_C2384 ,C2378_=_C2385 ,C2378_=_C2386 ,C2378_=_C2387 ,C2378_=_C2388 ,\nC2378_=_C2389 ,C2378_=_C2390 ,C2378_=_C2391 ,C2378_=_C2392 ,C2378_=_C2393 ,C2378_=_C2394 ,\nC2378_=_C2395 ,C2379_=_C2380 ,C2379_=_C2381 ,C2379_=_C2382 ,C2379_=_C2383 ,C2379_=_C2384 ,\nC2379_=_C2385 ,C2379_=_C2386 ,C2379_=_C2387 ,C2379_=_C2388 ,C2379_=_C2389 ,C2379_=_C2390 ,\nC2379_=_C2391 ,C2379_=_C2392 ,C2379_=_C2393 ,C2379_=_C2394 ,C2379_=_C2395 ,C2380_=_C2381 ,\nC2380_=_C2382 ,C2380_=_C2383 ,C2380_=_C2384 ,C2380_=_C2385 ,C2380_=_C2386 ,C2380_=_C2387 ,\nC2380_=_C2388 ,C2380_=_C2389 ,C2380_=_C2390 ,C2380_=_C2391 ,C2380_=_C2392 ,C2380_=_C2393 ,\nC2380_=_C2394 ,C2380_=_C2395 ,C2381_=_C2382 ,C2381_=_C2383 ,C2381_=_C2384 ,C2381_=_C2385 ,\nC2381_=_C2386 ,C2381_=_C2387 ,C2381_=_C2388 ,C2381_=_C2389 ,C2381_=_C2390 ,C2381_=_C2391 ,\nC2381_=_C2392 ,C2381_=_C2393 ,C2381_=_C2394 ,C2381_=_C2395 ,C2382_=_C2383 ,C2382_=_C2384 ,\nC2382_=_C2385 ,C2382_=_C2386 ,C2382_=_C2387 ,C2382_=_C2388 ,C2382_=_C2389 ,C2382_=_C2390 ,\nC2382_=_C2391 ,C2382_=_C2392 ,C2382_=_C2393 ,C2382_=_C2394 ,C2382_=_C2395 ,C2383_=_C2384 ,\nC2383_=_C2385 ,C2383_=_C2386 ,C2383_=_C2387 ,C2383_=_C2388 ,C2383_=_C2389 ,C2383_=_C2390 ,\nC2383_=_C2391 ,C2383_=_C2392 ,C2383_=_C2393 ,C2383_=_C2394 ,C2383_=_C2395 ,C2384_=_C2385 ,\nC2384_=_C2386 ,C2384_=_C2387 ,C2384_=_C2388 ,C2384_=_C2389 ,C2384_=_C2390 ,C2384_=_C2391 ,\nC2384_=_C2392 ,C2384_=_C2393 ,C2384_=_C2394 ,C2384_=_C2395 ,C2385_=_C2386 ,C2385_=_C2387 ,\nC2385_=_C2388 ,C2385_=_C2389 ,C2385_=_C2390 ,C2385_=_C2391 ,C2385_=_C2392 ,C2385_=_C2393 ,\nC2385_=_C2394 ,C2385_=_C2395 ,C2386_=_C2387 ,C2386_=_C2388 ,C2386_=_C2389 ,C2386_=_C2390 ,\nC2386_=_C2391 ,C2386_=_C2392 ,C2386_=_C2393 ,C2386_=_C2394 ,C2386_=_C2395 ,C2387_=_C2388 ,\nC2387_=_C2389 ,C2387_=_C2390 ,C2387_=_C2391 ,C2387_=_C2392 ,C2387_=_C2393 ,C2387_=_C2394 ,\nC2387_=_C2395 ,C2388_=_C2389 ,C2388_=_C2390 ,C2388_=_C2391 ,C2388_=_C2392 ,C2388_=_C2393 ,\nC2388_=_C2394 ,C2388_=_C2395 ,C2389_=_C2390 ,C2389_=_C2391 ,C2389_=_C2392 ,C2389_=_C2393 ,\nC2389_=_C2394 ,C2389_=_C2395 ,C2390_=_C2391 ,C2390_=_C2392 ,C2390_=_C2393 ,C2390_=_C2394 ,\nC2390_=_C2395 ,C2391_=_C2392 ,C2391_=_C2393 ,C2391_=_C2394 ,C2391_=_C2395 ,C2392_=_C2393 ,\nC2392_=_C2394 ,C2392_=_C2395 ,C2393_=_C2394 ,C2393_=_C2395 ,C2394_=_C2395 ,"];162[shape=box, label="id:162 level: 6\n51: C371 C391 C401 C481 C827 \nC1004 C1118 C1137 C1263 C1311 C1331 \nC1449 C1498 C1518 C1559 C1563 C1601 \nC1688 C1689 C1690 C1691 C1692 C1693 \nC1694 C1695 C1696 C1697 C1698 C1699 \nC1700 C1701 C1702 C1703 C1763 C2393 \nC2568 C2622 C2635 C3029 C3281 C3463 \nC3570 C3579 C3855 C3879 C3952 C3960 \nC3976 C4056 C4080 C4110 \n658: C371_=_C391( C371 C391 ) C371_=_C401( C371 C401 ) C371_=_C481( C371 C481 ) C371_=_C827( C371 C827 ) C371_=_C1118( C371 C1118 ) \nC371_=_C1263( C371 C1263 ) C371_=_C1311( C371 C1311 ) C371_=_C1498( C371 C1498 ) C371_=_C1563( C371 C1563 ) C371_=_C1601( C371 C1601 ) C371_=_C1688( C371 C1688 ) \nC371_=_C1689( C371 C1689 ) C371_=_C1690( C371 C1690 ) C371_=_C1691( C371 C1691 ) C371_=_C1692( C371 C1692 ) C371_=_C1693( C371 C1693 ) C371_=_C1694( C371 C1694 ) \nC371_=_C1695( C371 C1695 ) C371_=_C1696( C371 C1696 ) C371_=_C1697( C371 C1697 ) C371_=_C1698( C371 C1698 ) C371_=_C1699( C371 C1699 ) C371_=_C1700( C371 C1700 ) \nC371_=_C1701( C371 C1701 ) C371_=_C1702( C371 C1702 ) C371_=_C1703( C371 C1703 ) C391_=_C1004( C391 C1004 ) C391_=_C1137( C391 C1137 ) C391_=_C1331( C391 C1331 ) \nC391_=_C1449( C391 C1449 ) C391_=_C1518( C391 C1518 ) C391_=_C1559( C391 C1559 ) C391_=_C1702( C391 C1702 ) C391_=_C1763( C391 C1763 ) C391_=_C2393( C391 C2393 ) \nC391_=_C2568( C391 C2568 ) C391_=_C2622( C391 C2622 ) C391_=_C2635( C391 C2635 ) C391_=_C3029( C391 C3029 ) C391_=_C3281( C391 C3281 ) C391_=_C3463( C391 C3463 ) \nC391_=_C3570( C391 C3570 ) C391_=_C3579( C391 C3579 ) C391_=_C3855( C391 C3855 ) C391_=_C3879( C391 C3879 ) C391_=_C3952( C391 C3952 ) C391_=_C3960( C391 C3960 ) \nC391_=_C3976( C391 C3976 ) C391_=_C4056( C391 C4056 ) C391_=_C4080( C391 C4080 ) C391_=_C4110( C391 C4110 ) C401_=_C481( C401 C481 ) C401_=_C827( C401 C827 ) \nC401_=_C1118( C401 C1118 ) C401_=_C1263( C401 C1263 ) C401_=_C1311( C401 C1311 ) C401_=_C1498( C401 C1498 ) C401_=_C1563( C401 C1563 ) C401_=_C1601( C401 C1601 ) \nC401_=_C1688( C401 C1688 ) C401_=_C1689( C401 C1689 ) C401_=_C1690( C401 C1690 ) C401_=_C1691( C401 C1691 ) C401_=_C1692( C401 C1692 ) C401_=_C1693( C401 C1693 ) \nC401_=_C1694( C401 C1694 ) C401_=_C1695( C401 C1695 ) C401_=_C1696( C401 C1696 ) C401_=_C1697( C401 C1697 ) C401_=_C1698( C401 C1698 ) C401_=_C1699( C401 C1699 ) \nC401_=_C1700( C401 C1700 ) C401_=_C1701( C401 C1701 ) C401_=_C1702( C401 C1702 ) C401_=_C1703( C401 C1703 ) C481_=_C827( C481 C827 ) C481_=_C1118( C481 C1118 ) \nC481_=_C1263( C481 C1263 ) C481_=_C1311( C481 C1311 ) C481_=_C1498( C481 C1498 ) C481_=_C1563( C481 C1563 ) C481_=_C1601( C481 C1601 ) C481_=_C1688( C481 C1688 ) \nC481_=_C1689( C481 C1689 ) C481_=_C1690( C481 C1690 ) C481_=_C1691( C481 C1691 ) C481_=_C1692( C481 C1692 ) C481_=_C1693( C481 C1693 ) C481_=_C1694( C481 C1694 ) \nC481_=_C1695( C481 C1695 ) C481_=_C1696( C481 C1696 ) C481_=_C1697( C481 C1697 ) C481_=_C1698( C481 C1698 ) C481_=_C1699( C481 C1699 ) C481_=_C1700( C481 C1700 ) \nC481_=_C1701( C481 C1701 ) C481_=_C1702( C481 C1702 ) C481_=_C1703( C481 C1703 ) C827_=_C1118( C827 C1118 ) C827_=_C1263( C827 C1263 ) C827_=_C1311( C827 C1311 ) \nC827_=_C1498( C827 C1498 ) C827_=_C1563( C827 C1563 ) C827_=_C1601( C827 C1601 ) C827_=_C1688( C827 C1688 ) C827_=_C1689( C827 C1689 ) C827_=_C1690( C827 C1690 ) \nC827_=_C1691( C827 C1691 ) C827_=_C1692( C827 C1692 ) C827_=_C1693( C827 C1693 ) C827_=_C1694( C827 C1694 ) C827_=_C1695( C827 C1695 ) C827_=_C1696( C827 C1696 ) \nC827_=_C1697( C827 C1697 ) C827_=_C1698( C827 C1698 ) C827_=_C1699( C827 C1699 ) C827_=_C1700( C827 C1700 ) C827_=_C1701( C827 C1701 ) C827_=_C1702( C827 C1702 ) \nC827_=_C1703( C827 C1703 ) C1004_=_C1137( C1004 C1137 ) C1004_=_C1331( C1004 C1331 ) C1004_=_C1449( C1004 C1449 ) C1004_=_C1518( C1004 C1518 ) C1004_=_C1559( C1004 C1559 ) \nC1004_=_C1702( C1004 C1702 ) C1004_=_C1763( C1004 C1763 ) C1004_=_C2393( C1004 C2393 ) C1004_=_C2568( C1004 C2568 ) C1004_=_C2622( C1004 C2622 ) C1004_=_C2635( C1004 C2635 ) \nC1004_=_C3029( C1004 C3029 ) C1004_=_C3281( C1004 C3281 ) C1004_=_C3463( C1004 C3463 ) C1004_=_C3570( C1004 C3570 ) C1004_=_C3579( C1004 C3579 ) C1004_=_C3855( C1004 C3855 ) \nC1004_=_C3879( C1004 C3879 ) C1004_=_C3952( C1004 C3952 ) C1004_=_C3960( C1004 C3960 ) C1004_=_C3976( C1004 C3976 ) C1004_=_C4056( C1004 C4056 ) C1004_=_C4080( C1004 C4080 ) \nC1004_=_C4110( C1004 C4110 ) C1118_=_C1137( C1118 C1137 ) C1118_=_C1263( C1118 C1263 ) C1118_=_C1311( C1118 C1311 ) C1118_=_C1498( C1118 C1498 ) C1118_=_C1563( C1118 C1563 ) \nC1118_=_C1601( C1118 C1601 ) C1118_=_C1688( C1118 C1688 ) C1118_=_C1689( C1118 C1689 ) C1118_=_C1690( C1118 C1690 ) C1118_=_C1691(</w:t>
      </w:r>
    </w:p>
    <w:p>
      <w:pPr>
        <w:pStyle w:val="PreformattedText"/>
        <w:bidi w:val="0"/>
        <w:spacing w:before="0" w:after="0"/>
        <w:jc w:val="left"/>
        <w:rPr/>
      </w:pPr>
      <w:r>
        <w:rPr/>
        <w:t xml:space="preserve"> </w:t>
      </w:r>
      <w:r>
        <w:rPr/>
        <w:t>C1118 C1691 ) C1118_=_C1692( C1118 C1692 ) \nC1118_=_C1693( C1118 C1693 ) C1118_=_C1694( C1118 C1694 ) C1118_=_C1695( C1118 C1695 ) C1118_=_C1696( C1118 C1696 ) C1118_=_C1697( C1118 C1697 ) C1118_=_C1698( C1118 C1698 ) \nC1118_=_C1699( C1118 C1699 ) C1118_=_C1700( C1118 C1700 ) C1118_=_C1701( C1118 C1701 ) C1118_=_C1702( C1118 C1702 ) C1118_=_C1703( C1118 C1703 ) C1137_=_C1331( C1137 C1331 ) \nC1137_=_C1449( C1137 C1449 ) C1137_=_C1518( C1137 C1518 ) C1137_=_C1559( C1137 C1559 ) C1137_=_C1702( C1137 C1702 ) C1137_=_C1763( C1137 C1763 ) C1137_=_C2393( C1137 C2393 ) \nC1137_=_C2568( C1137 C2568 ) C1137_=_C2622( C1137 C2622 ) C1137_=_C2635( C1137 C2635 ) C1137_=_C3029( C1137 C3029 ) C1137_=_C3281( C1137 C3281 ) C1137_=_C3463( C1137 C3463 ) \nC1137_=_C3570( C1137 C3570 ) C1137_=_C3579( C1137 C3579 ) C1137_=_C3855( C1137 C3855 ) C1137_=_C3879( C1137 C3879 ) C1137_=_C3952( C1137 C3952 ) C1137_=_C3960( C1137 C3960 ) \nC1137_=_C3976( C1137 C3976 ) C1137_=_C4056( C1137 C4056 ) C1137_=_C4080( C1137 C4080 ) C1137_=_C4110( C1137 C4110 ) C1263_=_C1311( C1263 C1311 ) C1263_=_C1498( C1263 C1498 ) \nC1263_=_C1563( C1263 C1563 ) C1263_=_C1601( C1263 C1601 ) C1263_=_C1688( C1263 C1688 ) C1263_=_C1689( C1263 C1689 ) C1263_=_C1690( C1263 C1690 ) C1263_=_C1691( C1263 C1691 ) \nC1263_=_C1692( C1263 C1692 ) C1263_=_C1693( C1263 C1693 ) C1263_=_C1694( C1263 C1694 ) C1263_=_C1695( C1263 C1695 ) C1263_=_C1696( C1263 C1696 ) C1263_=_C1697( C1263 C1697 ) \nC1263_=_C1698( C1263 C1698 ) C1263_=_C1699( C1263 C1699 ) C1263_=_C1700( C1263 C1700 ) C1263_=_C1701( C1263 C1701 ) C1263_=_C1702( C1263 C1702 ) C1263_=_C1703( C1263 C1703 ) \nC1311_=_C1331( C1311 C1331 ) C1311_=_C1498( C1311 C1498 ) C1311_=_C1563( C1311 C1563 ) C1311_=_C1601( C1311 C1601 ) C1311_=_C1688( C1311 C1688 ) C1311_=_C1689( C1311 C1689 ) \nC1311_=_C1690( C1311 C1690 ) C1311_=_C1691( C1311 C1691 ) C1311_=_C1692( C1311 C1692 ) C1311_=_C1693( C1311 C1693 ) C1311_=_C1694( C1311 C1694 ) C1311_=_C1695( C1311 C1695 ) \nC1311_=_C1696( C1311 C1696 ) C1311_=_C1697( C1311 C1697 ) C1311_=_C1698( C1311 C1698 ) C1311_=_C1699( C1311 C1699 ) C1311_=_C1700( C1311 C1700 ) C1311_=_C1701( C1311 C1701 ) \nC1311_=_C1702( C1311 C1702 ) C1311_=_C1703( C1311 C1703 ) C1331_=_C1449( C1331 C1449 ) C1331_=_C1518( C1331 C1518 ) C1331_=_C1559( C1331 C1559 ) C1331_=_C1702( C1331 C1702 ) \nC1331_=_C1763( C1331 C1763 ) C1331_=_C2393( C1331 C2393 ) C1331_=_C2568( C1331 C2568 ) C1331_=_C2622( C1331 C2622 ) C1331_=_C2635( C1331 C2635 ) C1331_=_C3029( C1331 C3029 ) \nC1331_=_C3281( C1331 C3281 ) C1331_=_C3463( C1331 C3463 ) C1331_=_C3570( C1331 C3570 ) C1331_=_C3579( C1331 C3579 ) C1331_=_C3855( C1331 C3855 ) C1331_=_C3879( C1331 C3879 ) \nC1331_=_C3952( C1331 C3952 ) C1331_=_C3960( C1331 C3960 ) C1331_=_C3976( C1331 C3976 ) C1331_=_C4056( C1331 C4056 ) C1331_=_C4080( C1331 C4080 ) C1331_=_C4110( C1331 C4110 ) \nC1449_=_C1518( C1449 C1518 ) C1449_=_C1559( C1449 C1559 ) C1449_=_C1702( C1449 C1702 ) C1449_=_C1763( C1449 C1763 ) C1449_=_C2393( C1449 C2393 ) C1449_=_C2568( C1449 C2568 ) \nC1449_=_C2622( C1449 C2622 ) C1449_=_C2635( C1449 C2635 ) C1449_=_C3029( C1449 C3029 ) C1449_=_C3281( C1449 C3281 ) C1449_=_C3463( C1449 C3463 ) C1449_=_C3570( C1449 C3570 ) \nC1449_=_C3579( C1449 C3579 ) C1449_=_C3855( C1449 C3855 ) C1449_=_C3879( C1449 C3879 ) C1449_=_C3952( C1449 C3952 ) C1449_=_C3960( C1449 C3960 ) C1449_=_C3976( C1449 C3976 ) \nC1449_=_C4056( C1449 C4056 ) C1449_=_C4080( C1449 C4080 ) C1449_=_C4110( C1449 C4110 ) C1498_=_C1518( C1498 C1518 ) C1498_=_C1563( C1498 C1563 ) C1498_=_C1601( C1498 C1601 ) \nC1498_=_C1688( C1498 C1688 ) C1498_=_C1689( C1498 C1689 ) C1498_=_C1690( C1498 C1690 ) C1498_=_C1691( C1498 C1691 ) C1498_=_C1692( C1498 C1692 ) C1498_=_C1693( C1498 C1693 ) \nC1498_=_C1694( C1498 C1694 ) C1498_=_C1695( C1498 C1695 ) C1498_=_C1696( C1498 C1696 ) C1498_=_C1697( C1498 C1697 ) C1498_=_C1698( C1498 C1698 ) C1498_=_C1699( C1498 C1699 ) \nC1498_=_C1700( C1498 C1700 ) C1498_=_C1701( C1498 C1701 ) C1498_=_C1702( C1498 C1702 ) C1498_=_C1703( C1498 C1703 ) C1518_=_C1559( C1518 C1559 ) C1518_=_C1702( C1518 C1702 ) \nC1518_=_C1763( C1518 C1763 ) C1518_=_C2393( C1518 C2393 ) C1518_=_C2568( C1518 C2568 ) C1518_=_C2622( C1518 C2622 ) C1518_=_C2635( C1518 C2635 ) C1518_=_C3029( C1518 C3029 ) \nC1518_=_C3281( C1518 C3281 ) C1518_=_C3463( C1518 C3463 ) C1518_=_C3570( C1518 C3570 ) C1518_=_C3579( C1518 C3579 ) C1518_=_C3855( C1518 C3855 ) C1518_=_C3879( C1518 C3879 ) \nC1518_=_C3952( C1518 C3952 ) C1518_=_C3960( C1518 C3960 ) C1518_=_C3976( C1518 C3976 ) C1518_=_C4056( C1518 C4056 ) C1518_=_C4080( C1518 C4080 ) C1518_=_C4110( C1518 C4110 ) \nC1559_=_C1702( C1559 C1702 ) C1559_=_C1763( C1559 C1763 ) C1559_=_C2393( C1559 C2393 ) C1559_=_C2568( C1559 C2568 ) C1559_=_C2622( C1559 C2622 ) C1559_=_C2635( C1559 C2635 ) \nC1559_=_C3029( C1559 C3029 ) C1559_=_C3281( C1559 C3281 ) C1559_=_C3463( C1559 C3463 ) C1559_=_C3570( C1559 C3570 ) C1559_=_C3579( C1559 C3579 ) C1559_=_C3855( C1559 C3855 ) \nC1559_=_C3879( C1559 C3879 ) C1559_=_C3952( C1559 C3952 ) C1559_=_C3960( C1559 C3960 ) C1559_=_C3976( C1559 C3976 ) C1559_=_C4056( C1559 C4056 ) C1559_=_C4080( C1559 C4080 ) \nC1559_=_C4110( C1559 C4110 ) C1563_=_C1601( C1563 C1601 ) C1563_=_C1688( C1563 C1688 ) C1563_=_C1689( C1563 C1689 ) C1563_=_C1690( C1563 C1690 ) C1563_=_C1691( C1563 C1691 ) \nC1563_=_C1692( C1563 C1692 ) C1563_=_C1693( C1563 C1693 ) C1563_=_C1694( C1563 C1694 ) C1563_=_C1695( C1563 C1695 ) C1563_=_C1696( C1563 C1696 ) C1563_=_C1697( C1563 C1697 ) \nC1563_=_C1698( C1563 C1698 ) C1563_=_C1699( C1563 C1699 ) C1563_=_C1700( C1563 C1700 ) C1563_=_C1701( C1563 C1701 ) C1563_=_C1702( C1563 C1702 ) C1563_=_C1703( C1563 C1703 ) \nC1601_=_C1688( C1601 C1688 ) C1601_=_C1689( C1601 C1689 ) C1601_=_C1690( C1601 C1690 ) C1601_=_C1691( C1601 C1691 ) C1601_=_C1692( C1601 C1692 ) C1601_=_C1693( C1601 C1693 ) \nC1601_=_C1694( C1601 C1694 ) C1601_=_C1695( C1601 C1695 ) C1601_=_C1696( C1601 C1696 ) C1601_=_C1697( C1601 C1697 ) C1601_=_C1698( C1601 C1698 ) C1601_=_C1699( C1601 C1699 ) \nC1601_=_C1700( C1601 C1700 ) C1601_=_C1701( C1601 C1701 ) C1601_=_C1702( C1601 C1702 ) C1601_=_C1703( C1601 C1703 ) C1688_=_C1689( C1688 C1689 ) C1688_=_C1690( C1688 C1690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02( C1688 C1702 ) \nC1688_=_C1703( C1688 C1703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89_=_C1703( C1689 C1703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2622( C1691 C2622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3_=_C1694( C1693 C1694 ) C1693_=_C1695( C1693 C1695 ) \nC1693_=_C1696( C1693 C1696 ) C1693_=_C1697( C1693 C1697 ) C1693_=_C1698( C1693 C1698 ) C1693_=_C1699( C1693 C1699 ) C1693_=_C1700( C1693 C1700 ) C1693_=_C1701( C1693 C1701 ) \nC1693_=_C1702( C1693 C1702 ) C1693_=_C1703( C1693 C1703 ) C1693_=_C3029( C1693 C3029 ) C1694_=_C1695( C1694 C1695 ) C1694_=_C1696( C1694 C1696 ) C1694_=_C1697( C1694 C1697 ) \nC1694_=_C1698( C1694 C1698 ) C1694_=_C1699( C1694 C1699 ) C1694_=_C1700( C1694 C1700 ) C1694_=_C1701( C1694 C1701 ) C1694_=_C1702( C1694 C1702 ) C1694_=_C1703( C1694 C1703 ) \nC1695_=_C1696( C1695 C1696 ) C1695_=_C1697( C1695 C1697 ) C1695_=_C1698( C1695 C1698 ) C1695_=_C1699( C1695 C1699 ) C1695_=_C1700( C1695 C1700 ) C1695_=_C1701( C1695 C1701 ) \nC1695_=_C1702( C1695 C1702 ) C1695_=_C1703( C1695 C1703 ) C1696_=_C1697( C1696 C1697 ) C1696_=_C1698( C1696 C1698 ) C1696_=_C1699( C1696 C1699 ) C1696_=_C1700( C1696 C1700 ) \nC1696_=_C1701( C1696 C1701 ) C1696_=_C1702( C1696 C1702 ) C1696_=_C1703( C1696 C1703 ) C1697_=_C1698( C1697 C1698 ) C1697_=_C1699( C1697 C1699 ) C1697_=_C1700( C1697 C1700 ) \nC1697_=_C1701( C1697 C1701 ) C1697_=_C1702( C1697 C1702 ) C1697_=_C1703( C1697 C1703 ) C1697_=_C3579( C1697 C3579 ) C1698_=_C1699( C1698 C1699 ) C1698_=_C1700( C1698 C1700 ) \nC1698_=_C1701( C1698 C1701 ) C1698_=_C1702( C1698 C1702 ) C1698_=_C1703( C1698 C1703 ) C1699_=_C1700( C1699 C1700 ) C1699_=_C1701( C1699 C1701 ) C1699_=_C1702( C1699 C1702 ) \nC1699_=_C1703( C1699 C1703 ) C1700_=_C1701( C1700 C1701 ) C1700_=_C1702( C1700 C1702 ) C1700_=_C1703( C1700 C1703 ) C1701_=_C1702( C1701 C1702 ) C1701_=_C1703( C1701 C1703 ) \nC1701_=_C4056( C1701 C4056 ) C1702_=_C1703( C1702 C1703 ) C1702_=_C1763( C1702 C1763 ) C1702_=_C2393( C1702 C2393 ) C1702_=_C2568( C1702 C2568 ) C1702_=_C2622( C1702 C2622 ) \nC1702_=_C2635(</w:t>
      </w:r>
    </w:p>
    <w:p>
      <w:pPr>
        <w:pStyle w:val="PreformattedText"/>
        <w:bidi w:val="0"/>
        <w:spacing w:before="0" w:after="0"/>
        <w:jc w:val="left"/>
        <w:rPr/>
      </w:pPr>
      <w:r>
        <w:rPr/>
        <w:t xml:space="preserve"> </w:t>
      </w:r>
      <w:r>
        <w:rPr/>
        <w:t>C1702 C2635 ) C1702_=_C3029( C1702 C3029 ) C1702_=_C3281( C1702 C3281 ) C1702_=_C3463( C1702 C3463 ) C1702_=_C3570( C1702 C3570 ) C1702_=_C3579( C1702 C3579 ) \nC1702_=_C3855( C1702 C3855 ) C1702_=_C3879( C1702 C3879 ) C1702_=_C3952( C1702 C3952 ) C1702_=_C3960( C1702 C3960 ) C1702_=_C3976( C1702 C3976 ) C1702_=_C4056( C1702 C4056 ) \nC1702_=_C4080( C1702 C4080 ) C1702_=_C4110( C1702 C4110 ) C1763_=_C2393( C1763 C2393 ) C1763_=_C2568( C1763 C2568 ) C1763_=_C2622( C1763 C2622 ) C1763_=_C2635( C1763 C2635 ) \nC1763_=_C3029( C1763 C3029 ) C1763_=_C3281( C1763 C3281 ) C1763_=_C3463( C1763 C3463 ) C1763_=_C3570( C1763 C3570 ) C1763_=_C3579( C1763 C3579 ) C1763_=_C3855( C1763 C3855 ) \nC1763_=_C3879( C1763 C3879 ) C1763_=_C3952( C1763 C3952 ) C1763_=_C3960( C1763 C3960 ) C1763_=_C3976( C1763 C3976 ) C1763_=_C4056( C1763 C4056 ) C1763_=_C4080( C1763 C4080 ) \nC1763_=_C4110( C1763 C4110 ) C2393_=_C2568( C2393 C2568 ) C2393_=_C2622( C2393 C2622 ) C2393_=_C2635( C2393 C2635 ) C2393_=_C3029( C2393 C3029 ) C2393_=_C3281( C2393 C3281 ) \nC2393_=_C3463( C2393 C3463 ) C2393_=_C3570( C2393 C3570 ) C2393_=_C3579( C2393 C3579 ) C2393_=_C3855( C2393 C3855 ) C2393_=_C3879( C2393 C3879 ) C2393_=_C3952( C2393 C3952 ) \nC2393_=_C3960( C2393 C3960 ) C2393_=_C3976( C2393 C3976 ) C2393_=_C4056( C2393 C4056 ) C2393_=_C4080( C2393 C4080 ) C2393_=_C4110( C2393 C4110 ) C2568_=_C2622( C2568 C2622 ) \nC2568_=_C2635( C2568 C2635 ) C2568_=_C3029( C2568 C3029 ) C2568_=_C3281( C2568 C3281 ) C2568_=_C3463( C2568 C3463 ) C2568_=_C3570( C2568 C3570 ) C2568_=_C3579( C2568 C3579 ) \nC2568_=_C3855( C2568 C3855 ) C2568_=_C3879( C2568 C3879 ) C2568_=_C3952( C2568 C3952 ) C2568_=_C3960( C2568 C3960 ) C2568_=_C3976( C2568 C3976 ) C2568_=_C4056( C2568 C4056 ) \nC2568_=_C4080( C2568 C4080 ) C2568_=_C4110( C2568 C4110 ) C2622_=_C2635( C2622 C2635 ) C2622_=_C3029( C2622 C3029 ) C2622_=_C3281( C2622 C3281 ) C2622_=_C3463( C2622 C3463 ) \nC2622_=_C3570( C2622 C3570 ) C2622_=_C3579( C2622 C3579 ) C2622_=_C3855( C2622 C3855 ) C2622_=_C3879( C2622 C3879 ) C2622_=_C3952( C2622 C3952 ) C2622_=_C3960( C2622 C3960 ) \nC2622_=_C3976( C2622 C3976 ) C2622_=_C4056( C2622 C4056 ) C2622_=_C4080( C2622 C4080 ) C2622_=_C4110( C2622 C4110 ) C2635_=_C3029( C2635 C3029 ) C2635_=_C3281( C2635 C3281 ) \nC2635_=_C3463( C2635 C3463 ) C2635_=_C3570( C2635 C3570 ) C2635_=_C3579( C2635 C3579 ) C2635_=_C3855( C2635 C3855 ) C2635_=_C3879( C2635 C3879 ) C2635_=_C3952( C2635 C3952 ) \nC2635_=_C3960( C2635 C3960 ) C2635_=_C3976( C2635 C3976 ) C2635_=_C4056( C2635 C4056 ) C2635_=_C4080( C2635 C4080 ) C2635_=_C4110( C2635 C4110 ) C3029_=_C3281( C3029 C3281 ) \nC3029_=_C3463( C3029 C3463 ) C3029_=_C3570( C3029 C3570 ) C3029_=_C3579( C3029 C3579 ) C3029_=_C3855( C3029 C3855 ) C3029_=_C3879( C3029 C3879 ) C3029_=_C3952( C3029 C3952 ) \nC3029_=_C3960( C3029 C3960 ) C3029_=_C3976( C3029 C3976 ) C3029_=_C4056( C3029 C4056 ) C3029_=_C4080( C3029 C4080 ) C3029_=_C4110( C3029 C4110 ) C3281_=_C3463( C3281 C3463 ) \nC3281_=_C3570( C3281 C3570 ) C3281_=_C3579( C3281 C3579 ) C3281_=_C3855( C3281 C3855 ) C3281_=_C3879( C3281 C3879 ) C3281_=_C3952( C3281 C3952 ) C3281_=_C3960( C3281 C3960 ) \nC3281_=_C3976( C3281 C3976 ) C3281_=_C4056( C3281 C4056 ) C3281_=_C4080( C3281 C4080 ) C3281_=_C4110( C3281 C4110 ) C3463_=_C3570( C3463 C3570 ) C3463_=_C3579( C3463 C3579 ) \nC3463_=_C3855( C3463 C3855 ) C3463_=_C3879( C3463 C3879 ) C3463_=_C3952( C3463 C3952 ) C3463_=_C3960( C3463 C3960 ) C3463_=_C3976( C3463 C3976 ) C3463_=_C4056( C3463 C4056 ) \nC3463_=_C4080( C3463 C4080 ) C3463_=_C4110( C3463 C4110 ) C3570_=_C3579( C3570 C3579 ) C3570_=_C3855( C3570 C3855 ) C3570_=_C3879( C3570 C3879 ) C3570_=_C3952( C3570 C3952 ) \nC3570_=_C3960( C3570 C3960 ) C3570_=_C3976( C3570 C3976 ) C3570_=_C4056( C3570 C4056 ) C3570_=_C4080( C3570 C4080 ) C3570_=_C4110( C3570 C4110 ) C3579_=_C3855( C3579 C3855 ) \nC3579_=_C3879( C3579 C3879 ) C3579_=_C3952( C3579 C3952 ) C3579_=_C3960( C3579 C3960 ) C3579_=_C3976( C3579 C3976 ) C3579_=_C4056( C3579 C4056 ) C3579_=_C4080( C3579 C4080 ) \nC3579_=_C4110( C3579 C4110 ) C3855_=_C3879( C3855 C3879 ) C3855_=_C3952( C3855 C3952 ) C3855_=_C3960( C3855 C3960 ) C3855_=_C3976( C3855 C3976 ) C3855_=_C4056( C3855 C4056 ) \nC3855_=_C4080( C3855 C4080 ) C3855_=_C4110( C3855 C4110 ) C3879_=_C3952( C3879 C3952 ) C3879_=_C3960( C3879 C3960 ) C3879_=_C3976( C3879 C3976 ) C3879_=_C4056( C3879 C4056 ) \nC3879_=_C4080( C3879 C4080 ) C3879_=_C4110( C3879 C4110 ) C3952_=_C3960( C3952 C3960 ) C3952_=_C3976( C3952 C3976 ) C3952_=_C4056( C3952 C4056 ) C3952_=_C4080( C3952 C4080 ) \nC3952_=_C4110( C3952 C4110 ) C3960_=_C3976( C3960 C3976 ) C3960_=_C4056( C3960 C4056 ) C3960_=_C4080( C3960 C4080 ) C3960_=_C4110( C3960 C4110 ) C3976_=_C4056( C3976 C4056 ) \nC3976_=_C4080( C3976 C4080 ) C3976_=_C4110( C3976 C4110 ) C4056_=_C4080( C4056 C4080 ) C4056_=_C4110( C4056 C4110 ) C4080_=_C4110( C4080 C4110 ) "];113-&gt;162[label="50: C371 C391 C401 C481 C827 \nC1004 C1118 C1137 C1263 C1311 C1331 \nC1449 C1498 C1518 C1559 C1563 C1601 \nC1688 C1689 C1690 C1691 C1692 C1693 \nC1694 C1695 C1696 C1697 C1698 C1699 \nC1700 C1701 C1703 C1763 C2393 C2568 \nC2622 C2635 C3029 C3281 C3463 C3570 \nC3579 C3855 C3879 C3952 C3960 C3976 \nC4056 C4080 C4110 \n608: C371_=_C391 ,C371_=_C401 ,C371_=_C481 ,C371_=_C827 ,C371_=_C1118 ,\nC371_=_C1263 ,C371_=_C1311 ,C371_=_C1498 ,C371_=_C1563 ,C371_=_C1601 ,C371_=_C1688 ,\nC371_=_C1689 ,C371_=_C1690 ,C371_=_C1691 ,C371_=_C1692 ,C371_=_C1693 ,C371_=_C1694 ,\nC371_=_C1695 ,C371_=_C1696 ,C371_=_C1697 ,C371_=_C1698 ,C371_=_C1699 ,C371_=_C1700 ,\nC371_=_C1701 ,C371_=_C1703 ,C391_=_C1004 ,C391_=_C1137 ,C391_=_C1331 ,C391_=_C1449 ,\nC391_=_C1518 ,C391_=_C1559 ,C391_=_C1763 ,C391_=_C2393 ,C391_=_C2568 ,C391_=_C2622 ,\nC391_=_C2635 ,C391_=_C3029 ,C391_=_C3281 ,C391_=_C3463 ,C391_=_C3570 ,C391_=_C3579 ,\nC391_=_C3855 ,C391_=_C3879 ,C391_=_C3952 ,C391_=_C3960 ,C391_=_C3976 ,C391_=_C4056 ,\nC391_=_C4080 ,C391_=_C4110 ,C401_=_C481 ,C401_=_C827 ,C401_=_C1118 ,C401_=_C1263 ,\nC401_=_C1311 ,C401_=_C1498 ,C401_=_C1563 ,C401_=_C1601 ,C401_=_C1688 ,C401_=_C1689 ,\nC401_=_C1690 ,C401_=_C1691 ,C401_=_C1692 ,C401_=_C1693 ,C401_=_C1694 ,C401_=_C1695 ,\nC401_=_C1696 ,C401_=_C1697 ,C401_=_C1698 ,C401_=_C1699 ,C401_=_C1700 ,C401_=_C1701 ,\nC401_=_C1703 ,C481_=_C827 ,C481_=_C1118 ,C481_=_C1263 ,C481_=_C1311 ,C481_=_C1498 ,\nC481_=_C1563 ,C481_=_C1601 ,C481_=_C1688 ,C481_=_C1689 ,C481_=_C1690 ,C481_=_C1691 ,\nC481_=_C1692 ,C481_=_C1693 ,C481_=_C1694 ,C481_=_C1695 ,C481_=_C1696 ,C481_=_C1697 ,\nC481_=_C1698 ,C481_=_C1699 ,C481_=_C1700 ,C481_=_C1701 ,C481_=_C1703 ,C827_=_C1118 ,\nC827_=_C1263 ,C827_=_C1311 ,C827_=_C1498 ,C827_=_C1563 ,C827_=_C1601 ,C827_=_C1688 ,\nC827_=_C1689 ,C827_=_C1690 ,C827_=_C1691 ,C827_=_C1692 ,C827_=_C1693 ,C827_=_C1694 ,\nC827_=_C1695 ,C827_=_C1696 ,C827_=_C1697 ,C827_=_C1698 ,C827_=_C1699 ,C827_=_C1700 ,\nC827_=_C1701 ,C827_=_C1703 ,C1004_=_C1137 ,C1004_=_C1331 ,C1004_=_C1449 ,C1004_=_C1518 ,\nC1004_=_C1559 ,C1004_=_C1763 ,C1004_=_C2393 ,C1004_=_C2568 ,C1004_=_C2622 ,C1004_=_C2635 ,\nC1004_=_C3029 ,C1004_=_C3281 ,C1004_=_C3463 ,C1004_=_C3570 ,C1004_=_C3579 ,C1004_=_C3855 ,\nC1004_=_C3879 ,C1004_=_C3952 ,C1004_=_C3960 ,C1004_=_C3976 ,C1004_=_C4056 ,C1004_=_C4080 ,\nC1004_=_C4110 ,C1118_=_C1137 ,C1118_=_C1263 ,C1118_=_C1311 ,C1118_=_C1498 ,C1118_=_C1563 ,\nC1118_=_C1601 ,C1118_=_C1688 ,C1118_=_C1689 ,C1118_=_C1690 ,C1118_=_C1691 ,C1118_=_C1692 ,\nC1118_=_C1693 ,C1118_=_C1694 ,C1118_=_C1695 ,C1118_=_C1696 ,C1118_=_C1697 ,C1118_=_C1698 ,\nC1118_=_C1699 ,C1118_=_C1700 ,C1118_=_C1701 ,C1118_=_C1703 ,C1137_=_C1331 ,C1137_=_C1449 ,\nC1137_=_C1518 ,C1137_=_C1559 ,C1137_=_C1763 ,C1137_=_C2393 ,C1137_=_C2568 ,C1137_=_C2622 ,\nC1137_=_C2635 ,C1137_=_C3029 ,C1137_=_C3281 ,C1137_=_C3463 ,C1137_=_C3570 ,C1137_=_C3579 ,\nC1137_=_C3855 ,C1137_=_C3879 ,C1137_=_C3952 ,C1137_=_C3960 ,C1137_=_C3976 ,C1137_=_C4056 ,\nC1137_=_C4080 ,C1137_=_C4110 ,C1263_=_C1311 ,C1263_=_C1498 ,C1263_=_C1563 ,C1263_=_C1601 ,\nC1263_=_C1688 ,C1263_=_C1689 ,C1263_=_C1690 ,C1263_=_C1691 ,C1263_=_C1692 ,C1263_=_C1693 ,\nC1263_=_C1694 ,C1263_=_C1695 ,C1263_=_C1696 ,C1263_=_C1697 ,C1263_=_C1698 ,C1263_=_C1699 ,\nC1263_=_C1700 ,C1263_=_C1701 ,C1263_=_C1703 ,C1311_=_C1331 ,C1311_=_C1498 ,C1311_=_C1563 ,\nC1311_=_C1601 ,C1311_=_C1688 ,C1311_=_C1689 ,C1311_=_C1690 ,C1311_=_C1691 ,C1311_=_C1692 ,\nC1311_=_C1693 ,C1311_=_C1694 ,C1311_=_C1695 ,C1311_=_C1696 ,C1311_=_C1697 ,C1311_=_C1698 ,\nC1311_=_C1699 ,C1311_=_C1700 ,C1311_=_C1701 ,C1311_=_C1703 ,C1331_=_C1449 ,C1331_=_C1518 ,\nC1331_=_C1559 ,C1331_=_C1763 ,C1331_=_C2393 ,C1331_=_C2568 ,C1331_=_C2622 ,C1331_=_C2635 ,\nC1331_=_C3029 ,C1331_=_C3281 ,C1331_=_C3463 ,C1331_=_C3570 ,C1331_=_C3579 ,C1331_=_C3855 ,\nC1331_=_C3879 ,C1331_=_C3952 ,C1331_=_C3960 ,C1331_=_C3976 ,C1331_=_C4056 ,C1331_=_C4080 ,\nC1331_=_C4110 ,C1449_=_C1518 ,C1449_=_C1559 ,C1449_=_C1763 ,C1449_=_C2393 ,C1449_=_C2568 ,\nC1449_=_C2622 ,C1449_=_C2635 ,C1449_=_C3029 ,C1449_=_C3281 ,C1449_=_C3463 ,C1449_=_C3570 ,\nC1449_=_C3579 ,C1449_=_C3855 ,C1449_=_C3879 ,C1449_=_C3952 ,C1449_=_C3960 ,C1449_=_C3976 ,\nC1449_=_C4056 ,C1449_=_C4080 ,C1449_=_C4110 ,C1498_=_C1518 ,C1498_=_C1563 ,C1498_=_C1601 ,\nC1498_=_C1688 ,C1498_=_C1689 ,C1498_=_C1690 ,C1498_=_C1691 ,C1498_=_C1692 ,C1498_=_C1693 ,\nC1498_=_C1694 ,C1498_=_C1695 ,C1498_=_C1696 ,C1498_=_C1697 ,C1498_=_C1698 ,C1498_=_C1699 ,\nC1498_=_C1700 ,C1498_=_C1701 ,C1498_=_C1703 ,C1518_=_C1559 ,C1518_=_C1763 ,C1518_=_C2393 ,\nC1518_=_C2568 ,C1518_=_C2622 ,C1518_=_C2635 ,C1518_=_C3029 ,C1518_=_C3281 ,C1518_=_C3463 ,\nC1518_=_C3570 ,C1518_=_C3579 ,C1518_=_C3855 ,C1518_=_C3879 ,C1518_=_C3952 ,C1518_=_C3960 ,\nC1518_=_C3976 ,C1518_=_C4056 ,C1518_=_C4080 ,C1518_=_C4110 ,C1559_=_C1763 ,C1559_=_C2393 ,\nC1559_=_C2568 ,C1559_=_C2622 ,C1559_=_C2635 ,C1559_=_C3029 ,C1559_=_C3281 ,C1559_=_C3463 ,\nC1559_=_C3570 ,C1559_=_C3579 ,C1559_=_C3855 ,C1559_=_C3879 ,C1559_=_C3952 ,C1559_=_C3960 ,\nC1559_=_C3976 ,C1559_=_C4056 ,C1559_=_C4080</w:t>
      </w:r>
    </w:p>
    <w:p>
      <w:pPr>
        <w:pStyle w:val="PreformattedText"/>
        <w:bidi w:val="0"/>
        <w:spacing w:before="0" w:after="0"/>
        <w:jc w:val="left"/>
        <w:rPr/>
      </w:pPr>
      <w:r>
        <w:rPr/>
        <w:t xml:space="preserve"> </w:t>
      </w:r>
      <w:r>
        <w:rPr/>
        <w:t>,C1559_=_C4110 ,C1563_=_C1601 ,C1563_=_C1688 ,\nC1563_=_C1689 ,C1563_=_C1690 ,C1563_=_C1691 ,C1563_=_C1692 ,C1563_=_C1693 ,C1563_=_C1694 ,\nC1563_=_C1695 ,C1563_=_C1696 ,C1563_=_C1697 ,C1563_=_C1698 ,C1563_=_C1699 ,C1563_=_C1700 ,\nC1563_=_C1701 ,C1563_=_C1703 ,C1601_=_C1688 ,C1601_=_C1689 ,C1601_=_C1690 ,C1601_=_C1691 ,\nC1601_=_C1692 ,C1601_=_C1693 ,C1601_=_C1694 ,C1601_=_C1695 ,C1601_=_C1696 ,C1601_=_C1697 ,\nC1601_=_C1698 ,C1601_=_C1699 ,C1601_=_C1700 ,C1601_=_C1701 ,C1601_=_C1703 ,C1688_=_C1689 ,\nC1688_=_C1690 ,C1688_=_C1691 ,C1688_=_C1692 ,C1688_=_C1693 ,C1688_=_C1694 ,C1688_=_C1695 ,\nC1688_=_C1696 ,C1688_=_C1697 ,C1688_=_C1698 ,C1688_=_C1699 ,C1688_=_C1700 ,C1688_=_C1701 ,\nC1688_=_C1703 ,C1689_=_C1690 ,C1689_=_C1691 ,C1689_=_C1692 ,C1689_=_C1693 ,C1689_=_C1694 ,\nC1689_=_C1695 ,C1689_=_C1696 ,C1689_=_C1697 ,C1689_=_C1698 ,C1689_=_C1699 ,C1689_=_C1700 ,\nC1689_=_C1701 ,C1689_=_C1703 ,C1690_=_C1691 ,C1690_=_C1692 ,C1690_=_C1693 ,C1690_=_C1694 ,\nC1690_=_C1695 ,C1690_=_C1696 ,C1690_=_C1697 ,C1690_=_C1698 ,C1690_=_C1699 ,C1690_=_C1700 ,\nC1690_=_C1701 ,C1690_=_C1703 ,C1691_=_C1692 ,C1691_=_C1693 ,C1691_=_C1694 ,C1691_=_C1695 ,\nC1691_=_C1696 ,C1691_=_C1697 ,C1691_=_C1698 ,C1691_=_C1699 ,C1691_=_C1700 ,C1691_=_C1701 ,\nC1691_=_C1703 ,C1691_=_C2622 ,C1692_=_C1693 ,C1692_=_C1694 ,C1692_=_C1695 ,C1692_=_C1696 ,\nC1692_=_C1697 ,C1692_=_C1698 ,C1692_=_C1699 ,C1692_=_C1700 ,C1692_=_C1701 ,C1692_=_C1703 ,\nC1693_=_C1694 ,C1693_=_C1695 ,C1693_=_C1696 ,C1693_=_C1697 ,C1693_=_C1698 ,C1693_=_C1699 ,\nC1693_=_C1700 ,C1693_=_C1701 ,C1693_=_C1703 ,C1693_=_C3029 ,C1694_=_C1695 ,C1694_=_C1696 ,\nC1694_=_C1697 ,C1694_=_C1698 ,C1694_=_C1699 ,C1694_=_C1700 ,C1694_=_C1701 ,C1694_=_C1703 ,\nC1695_=_C1696 ,C1695_=_C1697 ,C1695_=_C1698 ,C1695_=_C1699 ,C1695_=_C1700 ,C1695_=_C1701 ,\nC1695_=_C1703 ,C1696_=_C1697 ,C1696_=_C1698 ,C1696_=_C1699 ,C1696_=_C1700 ,C1696_=_C1701 ,\nC1696_=_C1703 ,C1697_=_C1698 ,C1697_=_C1699 ,C1697_=_C1700 ,C1697_=_C1701 ,C1697_=_C1703 ,\nC1697_=_C3579 ,C1698_=_C1699 ,C1698_=_C1700 ,C1698_=_C1701 ,C1698_=_C1703 ,C1699_=_C1700 ,\nC1699_=_C1701 ,C1699_=_C1703 ,C1700_=_C1701 ,C1700_=_C1703 ,C1701_=_C1703 ,C1701_=_C4056 ,\nC1763_=_C2393 ,C1763_=_C2568 ,C1763_=_C2622 ,C1763_=_C2635 ,C1763_=_C3029 ,C1763_=_C3281 ,\nC1763_=_C3463 ,C1763_=_C3570 ,C1763_=_C3579 ,C1763_=_C3855 ,C1763_=_C3879 ,C1763_=_C3952 ,\nC1763_=_C3960 ,C1763_=_C3976 ,C1763_=_C4056 ,C1763_=_C4080 ,C1763_=_C4110 ,C2393_=_C2568 ,\nC2393_=_C2622 ,C2393_=_C2635 ,C2393_=_C3029 ,C2393_=_C3281 ,C2393_=_C3463 ,C2393_=_C3570 ,\nC2393_=_C3579 ,C2393_=_C3855 ,C2393_=_C3879 ,C2393_=_C3952 ,C2393_=_C3960 ,C2393_=_C3976 ,\nC2393_=_C4056 ,C2393_=_C4080 ,C2393_=_C4110 ,C2568_=_C2622 ,C2568_=_C2635 ,C2568_=_C3029 ,\nC2568_=_C3281 ,C2568_=_C3463 ,C2568_=_C3570 ,C2568_=_C3579 ,C2568_=_C3855 ,C2568_=_C3879 ,\nC2568_=_C3952 ,C2568_=_C3960 ,C2568_=_C3976 ,C2568_=_C4056 ,C2568_=_C4080 ,C2568_=_C4110 ,\nC2622_=_C2635 ,C2622_=_C3029 ,C2622_=_C3281 ,C2622_=_C3463 ,C2622_=_C3570 ,C2622_=_C3579 ,\nC2622_=_C3855 ,C2622_=_C3879 ,C2622_=_C3952 ,C2622_=_C3960 ,C2622_=_C3976 ,C2622_=_C4056 ,\nC2622_=_C4080 ,C2622_=_C4110 ,C2635_=_C3029 ,C2635_=_C3281 ,C2635_=_C3463 ,C2635_=_C3570 ,\nC2635_=_C3579 ,C2635_=_C3855 ,C2635_=_C3879 ,C2635_=_C3952 ,C2635_=_C3960 ,C2635_=_C3976 ,\nC2635_=_C4056 ,C2635_=_C4080 ,C2635_=_C4110 ,C3029_=_C3281 ,C3029_=_C3463 ,C3029_=_C3570 ,\nC3029_=_C3579 ,C3029_=_C3855 ,C3029_=_C3879 ,C3029_=_C3952 ,C3029_=_C3960 ,C3029_=_C3976 ,\nC3029_=_C4056 ,C3029_=_C4080 ,C3029_=_C4110 ,C3281_=_C3463 ,C3281_=_C3570 ,C3281_=_C3579 ,\nC3281_=_C3855 ,C3281_=_C3879 ,C3281_=_C3952 ,C3281_=_C3960 ,C3281_=_C3976 ,C3281_=_C4056 ,\nC3281_=_C4080 ,C3281_=_C4110 ,C3463_=_C3570 ,C3463_=_C3579 ,C3463_=_C3855 ,C3463_=_C3879 ,\nC3463_=_C3952 ,C3463_=_C3960 ,C3463_=_C3976 ,C3463_=_C4056 ,C3463_=_C4080 ,C3463_=_C4110 ,\nC3570_=_C3579 ,C3570_=_C3855 ,C3570_=_C3879 ,C3570_=_C3952 ,C3570_=_C3960 ,C3570_=_C3976 ,\nC3570_=_C4056 ,C3570_=_C4080 ,C3570_=_C4110 ,C3579_=_C3855 ,C3579_=_C3879 ,C3579_=_C3952 ,\nC3579_=_C3960 ,C3579_=_C3976 ,C3579_=_C4056 ,C3579_=_C4080 ,C3579_=_C4110 ,C3855_=_C3879 ,\nC3855_=_C3952 ,C3855_=_C3960 ,C3855_=_C3976 ,C3855_=_C4056 ,C3855_=_C4080 ,C3855_=_C4110 ,\nC3879_=_C3952 ,C3879_=_C3960 ,C3879_=_C3976 ,C3879_=_C4056 ,C3879_=_C4080 ,C3879_=_C4110 ,\nC3952_=_C3960 ,C3952_=_C3976 ,C3952_=_C4056 ,C3952_=_C4080 ,C3952_=_C4110 ,C3960_=_C3976 ,\nC3960_=_C4056 ,C3960_=_C4080 ,C3960_=_C4110 ,C3976_=_C4056 ,C3976_=_C4080 ,C3976_=_C4110 ,\nC4056_=_C4080 ,C4056_=_C4110 ,C4080_=_C4110 ,"];163[shape=box, label="id:163 level: 6\n51: C367 C370 C725 C726 C953 \nC1115 C1116 C1117 C1118 C1119 C1120 \nC1121 C1122 C1123 C1124 C1125 C1126 \nC1127 C1128 C1129 C1130 C1131 C1132 \nC1133 C1134 C1135 C1136 C1137 C1164 \nC1310 C1498 C1499 C1500 C1501 C1502 \nC1503 C1504 C1505 C1506 C1507 C1508 \nC1509 C1510 C1511 C1512 C1513 C1514 \nC1515 C1516 C1517 C1518 \n667: C367_=_C370( C367 C370 ) C367_=_C725( C367 C725 ) C367_=_C953( C367 C953 ) C367_=_C1115( C367 C1115 ) C367_=_C1116( C367 C1116 ) \nC367_=_C1117( C367 C1117 ) C367_=_C1118( C367 C1118 ) C367_=_C1119( C367 C1119 ) C367_=_C1120( C367 C1120 ) C367_=_C1121( C367 C1121 ) C367_=_C1122( C367 C1122 ) \nC367_=_C1123( C367 C1123 ) C367_=_C1124( C367 C1124 ) C367_=_C1125( C367 C1125 ) C367_=_C1126( C367 C1126 ) C367_=_C1127( C367 C1127 ) C367_=_C1128( C367 C1128 ) \nC367_=_C1129( C367 C1129 ) C367_=_C1130( C367 C1130 ) C367_=_C1131( C367 C1131 ) C367_=_C1132( C367 C1132 ) C367_=_C1133( C367 C1133 ) C367_=_C1134( C367 C1134 ) \nC367_=_C1135( C367 C1135 ) C367_=_C1136( C367 C1136 ) C367_=_C1137( C367 C1137 ) C370_=_C726( C370 C726 ) C370_=_C1117( C370 C1117 ) C370_=_C1164( C370 C1164 ) \nC370_=_C1310( C370 C1310 ) C370_=_C1498( C370 C1498 ) C370_=_C1499( C370 C1499 ) C370_=_C1500( C370 C1500 ) C370_=_C1501( C370 C1501 ) C370_=_C1502( C370 C1502 ) \nC370_=_C1503( C370 C1503 ) C370_=_C1504( C370 C1504 ) C370_=_C1505( C370 C1505 ) C370_=_C1506( C370 C1506 ) C370_=_C1507( C370 C1507 ) C370_=_C1508( C370 C1508 ) \nC370_=_C1509( C370 C1509 ) C370_=_C1510( C370 C1510 ) C370_=_C1511( C370 C1511 ) C370_=_C1512( C370 C1512 ) C370_=_C1513( C370 C1513 ) C370_=_C1514( C370 C1514 ) \nC370_=_C1515( C370 C1515 ) C370_=_C1516( C370 C1516 ) C370_=_C1517( C370 C1517 ) C370_=_C1518( C370 C1518 ) C725_=_C726( C725 C726 ) C725_=_C953( C725 C953 ) \nC725_=_C1115( C725 C1115 ) C725_=_C1116( C725 C1116 ) C725_=_C1117( C725 C1117 ) C725_=_C1118( C725 C1118 ) C725_=_C1119( C725 C1119 ) C725_=_C1120( C725 C1120 ) \nC725_=_C1121( C725 C1121 ) C725_=_C1122( C725 C1122 ) C725_=_C1123( C725 C1123 ) C725_=_C1124( C725 C1124 ) C725_=_C1125( C725 C1125 ) C725_=_C1126( C725 C1126 ) \nC725_=_C1127( C725 C1127 ) C725_=_C1128( C725 C1128 ) C725_=_C1129( C725 C1129 ) C725_=_C1130( C725 C1130 ) C725_=_C1131( C725 C1131 ) C725_=_C1132( C725 C1132 ) \nC725_=_C1133( C725 C1133 ) C725_=_C1134( C725 C1134 ) C725_=_C1135( C725 C1135 ) C725_=_C1136( C725 C1136 ) C725_=_C1137( C725 C1137 ) C726_=_C1117( C726 C1117 ) \nC726_=_C1164( C726 C1164 ) C726_=_C1310( C726 C1310 ) C726_=_C1498( C726 C1498 ) C726_=_C1499( C726 C1499 ) C726_=_C1500( C726 C1500 ) C726_=_C1501( C726 C1501 ) \nC726_=_C1502( C726 C1502 ) C726_=_C1503( C726 C1503 ) C726_=_C1504( C726 C1504 ) C726_=_C1505( C726 C1505 ) C726_=_C1506( C726 C1506 ) C726_=_C1507( C726 C1507 ) \nC726_=_C1508( C726 C1508 ) C726_=_C1509( C726 C1509 ) C726_=_C1510( C726 C1510 ) C726_=_C1511( C726 C1511 ) C726_=_C1512( C726 C1512 ) C726_=_C1513( C726 C1513 ) \nC726_=_C1514( C726 C1514 ) C726_=_C1515( C726 C1515 ) C726_=_C1516( C726 C1516 ) C726_=_C1517( C726 C1517 ) C726_=_C1518( C726 C1518 ) C953_=_C1115( C953 C1115 ) \nC953_=_C1116( C953 C1116 ) C953_=_C1117( C953 C1117 ) C953_=_C1118( C953 C1118 ) C953_=_C1119( C953 C1119 ) C953_=_C1120( C953 C1120 ) C953_=_C1121( C953 C1121 ) \nC953_=_C1122( C953 C1122 ) C953_=_C1123( C953 C1123 ) C953_=_C1124( C953 C1124 ) C953_=_C1125( C953 C1125 ) C953_=_C1126( C953 C1126 ) C953_=_C1127( C953 C1127 ) \nC953_=_C1128( C953 C1128 ) C953_=_C1129( C953 C1129 ) C953_=_C1130( C953 C1130 ) C953_=_C1131( C953 C1131 ) C953_=_C1132( C953 C1132 ) C953_=_C1133( C953 C1133 ) \nC953_=_C1134( C953 C1134 ) C953_=_C1135( C953 C1135 ) C953_=_C1136( C953 C1136 ) C953_=_C1137( C953 C1137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34( C1115 C1134 ) C1115_=_C1135( C1115 C1135 ) \nC1115_=_C1136( C1115 C1136 ) C1115_=_C1137( C1115 C1137 ) C1115_=_C1310( C1115 C1310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134( C1116 C1134 ) C1116_=_C1135( C1116 C1135 ) C1116_=_C1136( C1116 C1136 ) C1116_=_C1137( C1116 C1137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w:t>
      </w:r>
    </w:p>
    <w:p>
      <w:pPr>
        <w:pStyle w:val="PreformattedText"/>
        <w:bidi w:val="0"/>
        <w:spacing w:before="0" w:after="0"/>
        <w:jc w:val="left"/>
        <w:rPr/>
      </w:pPr>
      <w:r>
        <w:rPr/>
        <w:t xml:space="preserve"> </w:t>
      </w:r>
      <w:r>
        <w:rPr/>
        <w:t>C1117_=_C1131( C1117 C1131 ) C1117_=_C1132( C1117 C1132 ) C1117_=_C1133( C1117 C1133 ) C1117_=_C1134( C1117 C1134 ) C1117_=_C1135( C1117 C1135 ) \nC1117_=_C1136( C1117 C1136 ) C1117_=_C1137( C1117 C1137 ) C1117_=_C1164( C1117 C1164 ) C1117_=_C1310( C1117 C1310 ) C1117_=_C1498( C1117 C1498 ) C1117_=_C1499( C1117 C1499 ) \nC1117_=_C1500( C1117 C1500 ) C1117_=_C1501( C1117 C1501 ) C1117_=_C1502( C1117 C1502 ) C1117_=_C1503( C1117 C1503 ) C1117_=_C1504( C1117 C1504 ) C1117_=_C1505( C1117 C1505 ) \nC1117_=_C1506( C1117 C1506 ) C1117_=_C1507( C1117 C1507 ) C1117_=_C1508( C1117 C1508 ) C1117_=_C1509( C1117 C1509 ) C1117_=_C1510( C1117 C1510 ) C1117_=_C1511( C1117 C1511 ) \nC1117_=_C1512( C1117 C1512 ) C1117_=_C1513( C1117 C1513 ) C1117_=_C1514( C1117 C1514 ) C1117_=_C1515( C1117 C1515 ) C1117_=_C1516( C1117 C1516 ) C1117_=_C1517( C1117 C1517 ) \nC1117_=_C1518( C1117 C1518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1498( C1118 C1498 ) C1119_=_C1120( C1119 C1120 ) C1119_=_C1121( C1119 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2( C1119 C1132 ) C1119_=_C1133( C1119 C1133 ) C1119_=_C1134( C1119 C1134 ) \nC1119_=_C1135( C1119 C1135 ) C1119_=_C1136( C1119 C1136 ) C1119_=_C1137( C1119 C1137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34( C1120 C1134 ) C1120_=_C1135( C1120 C1135 ) \nC1120_=_C1136( C1120 C1136 ) C1120_=_C1137( C1120 C1137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500( C1122 C1500 ) C1123_=_C1124( C1123 C1124 ) C1123_=_C1125( C1123 C1125 ) \nC1123_=_C1126( C1123 C1126 ) C1123_=_C1127( C1123 C1127 ) C1123_=_C1128( C1123 C1128 ) C1123_=_C1129( C1123 C1129 ) C1123_=_C1130( C1123 C1130 ) C1123_=_C1131( C1123 C1131 ) \nC1123_=_C1132( C1123 C1132 ) C1123_=_C1133( C1123 C1133 ) C1123_=_C1134( C1123 C1134 ) C1123_=_C1135( C1123 C1135 ) C1123_=_C1136( C1123 C1136 ) C1123_=_C1137( C1123 C1137 ) \nC1123_=_C1501( C1123 C1501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36( C1124 C1136 ) C1124_=_C1137( C1124 C1137 ) C1124_=_C1503( C1124 C1503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506( C1125 C1506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507( C1126 C1507 ) C1127_=_C1128( C1127 C1128 ) C1127_=_C1129( C1127 C1129 ) \nC1127_=_C1130( C1127 C1130 ) C1127_=_C1131( C1127 C1131 ) C1127_=_C1132( C1127 C1132 ) C1127_=_C1133( C1127 C1133 ) C1127_=_C1134( C1127 C1134 ) C1127_=_C1135( C1127 C1135 ) \nC1127_=_C1136( C1127 C1136 ) C1127_=_C1137( C1127 C1137 ) C1128_=_C1129( C1128 C1129 ) C1128_=_C1130( C1128 C1130 ) C1128_=_C1131( C1128 C1131 ) C1128_=_C1132( C1128 C1132 ) \nC1128_=_C1133( C1128 C1133 ) C1128_=_C1134( C1128 C1134 ) C1128_=_C1135( C1128 C1135 ) C1128_=_C1136( C1128 C1136 ) C1128_=_C1137( C1128 C1137 ) C1128_=_C1509( C1128 C1509 ) \nC1129_=_C1130( C1129 C1130 ) C1129_=_C1131( C1129 C1131 ) C1129_=_C1132( C1129 C1132 ) C1129_=_C1133( C1129 C1133 ) C1129_=_C1134( C1129 C1134 ) C1129_=_C1135( C1129 C1135 ) \nC1129_=_C1136( C1129 C1136 ) C1129_=_C1137( C1129 C1137 ) C1129_=_C1511( C1129 C1511 ) C1130_=_C1131( C1130 C1131 ) C1130_=_C1132( C1130 C1132 ) C1130_=_C1133( C1130 C1133 ) \nC1130_=_C1134( C1130 C1134 ) C1130_=_C1135( C1130 C1135 ) C1130_=_C1136( C1130 C1136 ) C1130_=_C1137( C1130 C1137 ) C1130_=_C1512( C1130 C1512 ) C1131_=_C1132( C1131 C1132 ) \nC1131_=_C1133( C1131 C1133 ) C1131_=_C1134( C1131 C1134 ) C1131_=_C1135( C1131 C1135 ) C1131_=_C1136( C1131 C1136 ) C1131_=_C1137( C1131 C1137 ) C1132_=_C1133( C1132 C1133 ) \nC1132_=_C1134( C1132 C1134 ) C1132_=_C1135( C1132 C1135 ) C1132_=_C1136( C1132 C1136 ) C1132_=_C1137( C1132 C1137 ) C1133_=_C1134( C1133 C1134 ) C1133_=_C1135( C1133 C1135 ) \nC1133_=_C1136( C1133 C1136 ) C1133_=_C1137( C1133 C1137 ) C1133_=_C1513( C1133 C1513 ) C1134_=_C1135( C1134 C1135 ) C1134_=_C1136( C1134 C1136 ) C1134_=_C1137( C1134 C1137 ) \nC1134_=_C1514( C1134 C1514 ) C1135_=_C1136( C1135 C1136 ) C1135_=_C1137( C1135 C1137 ) C1135_=_C1515( C1135 C1515 ) C1136_=_C1137( C1136 C1137 ) C1136_=_C1516( C1136 C1516 ) \nC1137_=_C1518( C1137 C1518 ) C1164_=_C1310( C1164 C1310 ) C1164_=_C1498( C1164 C1498 ) C1164_=_C1499( C1164 C1499 ) C1164_=_C1500( C1164 C1500 ) C1164_=_C1501( C1164 C1501 ) \nC1164_=_C1502( C1164 C1502 ) C1164_=_C1503( C1164 C1503 ) C1164_=_C1504( C1164 C1504 ) C1164_=_C1505( C1164 C1505 ) C1164_=_C1506( C1164 C1506 ) C1164_=_C1507( C1164 C1507 ) \nC1164_=_C1508( C1164 C1508 ) C1164_=_C1509( C1164 C1509 ) C1164_=_C1510( C1164 C1510 ) C1164_=_C1511( C1164 C1511 ) C1164_=_C1512( C1164 C1512 ) C1164_=_C1513( C1164 C1513 ) \nC1164_=_C1514( C1164 C1514 ) C1164_=_C1515( C1164 C1515 ) C1164_=_C1516( C1164 C1516 ) C1164_=_C1517( C1164 C1517 ) C1164_=_C1518( C1164 C1518 ) C1310_=_C1498( C1310 C1498 ) \nC1310_=_C1499( C1310 C1499 ) C1310_=_C1500( C1310 C1500 ) C1310_=_C1501( C1310 C1501 ) C1310_=_C1502( C1310 C1502 ) C1310_=_C1503( C1310 C1503 ) C1310_=_C1504( C1310 C1504 ) \nC1310_=_C1505( C1310 C1505 ) C1310_=_C1506( C1310 C1506 ) C1310_=_C1507( C1310 C1507 ) C1310_=_C1508( C1310 C1508 ) C1310_=_C1509( C1310 C1509 ) C1310_=_C1510( C1310 C1510 ) \nC1310_=_C1511( C1310 C1511 ) C1310_=_C1512( C1310 C1512 ) C1310_=_C1513( C1310 C1513 ) C1310_=_C1514( C1310 C1514 ) C1310_=_C1515( C1310 C1515 ) C1310_=_C1516( C1310 C1516 ) \nC1310_=_C1517( C1310 C1517 ) C1310_=_C1518( C1310 C1518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1518( C1498 C1518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7( C1499 C1517 ) C1499_=_C1518( C1499 C1518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8( C1500 C1518 ) C1501_=_C1502( C1501 C1502 ) \nC1501_=_C1503( C1501 C1503 ) C1501_=_C1504( C1501 C1504 ) C1501_=_C1505(</w:t>
      </w:r>
    </w:p>
    <w:p>
      <w:pPr>
        <w:pStyle w:val="PreformattedText"/>
        <w:bidi w:val="0"/>
        <w:spacing w:before="0" w:after="0"/>
        <w:jc w:val="left"/>
        <w:rPr/>
      </w:pPr>
      <w:r>
        <w:rPr/>
        <w:t xml:space="preserve"> </w:t>
      </w:r>
      <w:r>
        <w:rPr/>
        <w:t>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8( C1502 C1518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8_=_C1509( C1508 C1509 ) C1508_=_C1510( C1508 C1510 ) C1508_=_C1511( C1508 C1511 ) C1508_=_C1512( C1508 C1512 ) C1508_=_C1513( C1508 C1513 ) \nC1508_=_C1514( C1508 C1514 ) C1508_=_C1515( C1508 C1515 ) C1508_=_C1516( C1508 C1516 ) C1508_=_C1517( C1508 C1517 ) C1508_=_C1518( C1508 C1518 ) C1509_=_C1510( C1509 C1510 ) \nC1509_=_C1511( C1509 C1511 ) C1509_=_C1512( C1509 C1512 ) C1509_=_C1513( C1509 C1513 ) C1509_=_C1514( C1509 C1514 ) C1509_=_C1515( C1509 C1515 ) C1509_=_C1516( C1509 C1516 ) \nC1509_=_C1517( C1509 C1517 ) C1509_=_C1518( C1509 C1518 ) C1510_=_C1511( C1510 C1511 ) C1510_=_C1512( C1510 C1512 ) C1510_=_C1513( C1510 C1513 ) C1510_=_C1514( C1510 C1514 ) \nC1510_=_C1515( C1510 C1515 ) C1510_=_C1516( C1510 C1516 ) C1510_=_C1517( C1510 C1517 ) C1510_=_C1518( C1510 C1518 ) C1511_=_C1512( C1511 C1512 ) C1511_=_C1513( C1511 C1513 ) \nC1511_=_C1514( C1511 C1514 ) C1511_=_C1515( C1511 C1515 ) C1511_=_C1516( C1511 C1516 ) C1511_=_C1517( C1511 C1517 ) C1511_=_C1518( C1511 C1518 ) C1512_=_C1513( C1512 C1513 ) \nC1512_=_C1514( C1512 C1514 ) C1512_=_C1515( C1512 C1515 ) C1512_=_C1516( C1512 C1516 ) C1512_=_C1517( C1512 C1517 ) C1512_=_C1518( C1512 C1518 ) C1513_=_C1514( C1513 C1514 ) \nC1513_=_C1515( C1513 C1515 ) C1513_=_C1516( C1513 C1516 ) C1513_=_C1517( C1513 C1517 ) C1513_=_C1518( C1513 C1518 ) C1514_=_C1515( C1514 C1515 ) C1514_=_C1516( C1514 C1516 ) \nC1514_=_C1517( C1514 C1517 ) C1514_=_C1518( C1514 C1518 ) C1515_=_C1516( C1515 C1516 ) C1515_=_C1517( C1515 C1517 ) C1515_=_C1518( C1515 C1518 ) C1516_=_C1517( C1516 C1517 ) \nC1516_=_C1518( C1516 C1518 ) C1517_=_C1518( C1517 C1518 ) "];113-&gt;163[label="50: C367 C370 C725 C726 C953 \nC1115 C1116 C1118 C1119 C1120 C1121 \nC1122 C1123 C1124 C1125 C1126 C1127 \nC1128 C1129 C1130 C1131 C1132 C1133 \nC1134 C1135 C1136 C1137 C1164 C1310 \nC1498 C1499 C1500 C1501 C1502 C1503 \nC1504 C1505 C1506 C1507 C1508 C1509 \nC1510 C1511 C1512 C1513 C1514 C1515 \nC1516 C1517 C1518 \n617: C367_=_C370 ,C367_=_C725 ,C367_=_C953 ,C367_=_C1115 ,C367_=_C1116 ,\nC367_=_C1118 ,C367_=_C1119 ,C367_=_C1120 ,C367_=_C1121 ,C367_=_C1122 ,C367_=_C1123 ,\nC367_=_C1124 ,C367_=_C1125 ,C367_=_C1126 ,C367_=_C1127 ,C367_=_C1128 ,C367_=_C1129 ,\nC367_=_C1130 ,C367_=_C1131 ,C367_=_C1132 ,C367_=_C1133 ,C367_=_C1134 ,C367_=_C1135 ,\nC367_=_C1136 ,C367_=_C1137 ,C370_=_C726 ,C370_=_C1164 ,C370_=_C1310 ,C370_=_C1498 ,\nC370_=_C1499 ,C370_=_C1500 ,C370_=_C1501 ,C370_=_C1502 ,C370_=_C1503 ,C370_=_C1504 ,\nC370_=_C1505 ,C370_=_C1506 ,C370_=_C1507 ,C370_=_C1508 ,C370_=_C1509 ,C370_=_C1510 ,\nC370_=_C1511 ,C370_=_C1512 ,C370_=_C1513 ,C370_=_C1514 ,C370_=_C1515 ,C370_=_C1516 ,\nC370_=_C1517 ,C370_=_C1518 ,C725_=_C726 ,C725_=_C953 ,C725_=_C1115 ,C725_=_C1116 ,\nC725_=_C1118 ,C725_=_C1119 ,C725_=_C1120 ,C725_=_C1121 ,C725_=_C1122 ,C725_=_C1123 ,\nC725_=_C1124 ,C725_=_C1125 ,C725_=_C1126 ,C725_=_C1127 ,C725_=_C1128 ,C725_=_C1129 ,\nC725_=_C1130 ,C725_=_C1131 ,C725_=_C1132 ,C725_=_C1133 ,C725_=_C1134 ,C725_=_C1135 ,\nC725_=_C1136 ,C725_=_C1137 ,C726_=_C1164 ,C726_=_C1310 ,C726_=_C1498 ,C726_=_C1499 ,\nC726_=_C1500 ,C726_=_C1501 ,C726_=_C1502 ,C726_=_C1503 ,C726_=_C1504 ,C726_=_C1505 ,\nC726_=_C1506 ,C726_=_C1507 ,C726_=_C1508 ,C726_=_C1509 ,C726_=_C1510 ,C726_=_C1511 ,\nC726_=_C1512 ,C726_=_C1513 ,C726_=_C1514 ,C726_=_C1515 ,C726_=_C1516 ,C726_=_C1517 ,\nC726_=_C1518 ,C953_=_C1115 ,C953_=_C1116 ,C953_=_C1118 ,C953_=_C1119 ,C953_=_C1120 ,\nC953_=_C1121 ,C953_=_C1122 ,C953_=_C1123 ,C953_=_C1124 ,C953_=_C1125 ,C953_=_C1126 ,\nC953_=_C1127 ,C953_=_C1128 ,C953_=_C1129 ,C953_=_C1130 ,C953_=_C1131 ,C953_=_C1132 ,\nC953_=_C1133 ,C953_=_C1134 ,C953_=_C1135 ,C953_=_C1136 ,C953_=_C1137 ,C1115_=_C1116 ,\nC1115_=_C1118 ,C1115_=_C1119 ,C1115_=_C1120 ,C1115_=_C1121 ,C1115_=_C1122 ,C1115_=_C1123 ,\nC1115_=_C1124 ,C1115_=_C1125 ,C1115_=_C1126 ,C1115_=_C1127 ,C1115_=_C1128 ,C1115_=_C1129 ,\nC1115_=_C1130 ,C1115_=_C1131 ,C1115_=_C1132 ,C1115_=_C1133 ,C1115_=_C1134 ,C1115_=_C1135 ,\nC1115_=_C1136 ,C1115_=_C1137 ,C1115_=_C1310 ,C1116_=_C1118 ,C1116_=_C1119 ,C1116_=_C1120 ,\nC1116_=_C1121 ,C1116_=_C1122 ,C1116_=_C1123 ,C1116_=_C1124 ,C1116_=_C1125 ,C1116_=_C1126 ,\nC1116_=_C1127 ,C1116_=_C1128 ,C1116_=_C1129 ,C1116_=_C1130 ,C1116_=_C1131 ,C1116_=_C1132 ,\nC1116_=_C1133 ,C1116_=_C1134 ,C1116_=_C1135 ,C1116_=_C1136 ,C1116_=_C1137 ,C1118_=_C1119 ,\nC1118_=_C1120 ,C1118_=_C1121 ,C1118_=_C1122 ,C1118_=_C1123 ,C1118_=_C1124 ,C1118_=_C1125 ,\nC1118_=_C1126 ,C1118_=_C1127 ,C1118_=_C1128 ,C1118_=_C1129 ,C1118_=_C1130 ,C1118_=_C1131 ,\nC1118_=_C1132 ,C1118_=_C1133 ,C1118_=_C1134 ,C1118_=_C1135 ,C1118_=_C1136 ,C1118_=_C1137 ,\nC1118_=_C1498 ,C1119_=_C1120 ,C1119_=_C1121 ,C1119_=_C1122 ,C1119_=_C1123 ,C1119_=_C1124 ,\nC1119_=_C1125 ,C1119_=_C1126 ,C1119_=_C1127 ,C1119_=_C1128 ,C1119_=_C1129 ,C1119_=_C1130 ,\nC1119_=_C1131 ,C1119_=_C1132 ,C1119_=_C1133 ,C1119_=_C1134 ,C1119_=_C1135 ,C1119_=_C1136 ,\nC1119_=_C1137 ,C1120_=_C1121 ,C1120_=_C1122 ,C1120_=_C1123 ,C1120_=_C1124 ,C1120_=_C1125 ,\nC1120_=_C1126 ,C1120_=_C1127 ,C1120_=_C1128 ,C1120_=_C1129 ,C1120_=_C1130 ,C1120_=_C1131 ,\nC1120_=_C1132 ,C1120_=_C1133 ,C1120_=_C1134 ,C1120_=_C1135 ,C1120_=_C1136 ,C1120_=_C1137 ,\nC1121_=_C1122 ,C1121_=_C1123 ,C1121_=_C1124 ,C1121_=_C1125 ,C1121_=_C1126 ,C1121_=_C1127 ,\nC1121_=_C1128 ,C1121_=_C1129 ,C1121_=_C1130 ,C1121_=_C1131 ,C1121_=_C1132 ,C1121_=_C1133 ,\nC1121_=_C1134 ,C1121_=_C1135 ,C1121_=_C1136 ,C1121_=_C1137 ,C1122_=_C1123 ,C1122_=_C1124 ,\nC1122_=_C1125 ,C1122_=_C1126 ,C1122_=_C1127 ,C1122_=_C1128 ,C1122_=_C1129 ,C1122_=_C1130 ,\nC1122_=_C1131 ,C1122_=_C1132 ,C1122_=_C1133 ,C1122_=_C1134 ,C1122_=_C1135 ,C1122_=_C1136 ,\nC1122_=_C1137 ,C1122_=_C1500 ,C1123_=_C1124 ,C1123_=_C1125 ,C1123_=_C1126 ,C1123_=_C1127 ,\nC1123_=_C1128 ,C1123_=_C1129 ,C1123_=_C1130 ,C1123_=_C1131 ,C1123_=_C1132 ,C1123_=_C1133 ,\nC1123_=_C1134 ,C1123_=_C1135 ,C1123_=_C1136 ,C1123_=_C1137 ,C1123_=_C1501 ,C1124_=_C1125 ,\nC1124_=_C1126 ,C1124_=_C1127 ,C1124_=_C1128 ,C1124_=_C1129 ,C1124_=_C1130 ,C1124_=_C1131 ,\nC1124_=_C1132 ,C1124_=_C1133 ,C1124_=_C1134 ,C1124_=_C1135 ,C1124_=_C1136 ,C1124_=_C1137 ,\nC1124_=_C1503 ,C1125_=_C1126 ,C1125_=_C1127 ,C1125_=_C1128 ,C1125_=_C1129 ,C1125_=_C1130 ,\nC1125_=_C1131 ,C1125_=_C1132 ,C1125_=_C1133 ,C1125_=_C1134 ,C1125_=_C1135 ,C1125_=_C1136 ,\nC1125_=_C1137 ,C1125_=_C1506 ,C1126_=_C1127 ,C1126_=_C1128 ,C1126_=_C1129 ,C1126_=_C1130 ,\nC1126_=_C1131 ,C1126_=_C1132 ,C1126_=_C1133 ,C1126_=_C1134 ,C1126_=_C1135 ,C1126_=_C1136 ,\nC1126_=_C1137 ,C1126_=_C1507 ,C1127_=_C1128 ,C1127_=_C1129 ,C1127_=_C1130 ,C1127_=_C1131 ,\nC1127_=_C1132 ,C1127_=_C1133 ,C1127_=_C1134 ,C1127_=_C1135 ,C1127_=_C1136 ,C1127_=_C1137 ,\nC1128_=_C1129 ,C1128_=_C1130 ,C1128_=_C1131 ,C1128_=_C1132 ,C1128_=_C1133 ,C1128_=_C1134 ,\nC1128_=_C1135 ,C1128_=_C1136 ,C1128_=_C1137 ,C1128_=_C1509 ,C1129_=_C1130 ,C1129_=_C1131 ,\nC1129_=_C1132 ,C1129_=_C1133 ,C1129_=_C1134 ,C1129_=_C1135 ,C1129_=_C1136 ,C1129_=_C1137 ,\nC1129_=_C1511 ,C1130_=_C1131 ,C1130_=_C1132 ,C1130_=_C1133 ,C1130_=_C1134 ,C1130_=_C1135 ,\nC1130_=_C1136 ,C1130_=_C1137 ,C1130_=_C1512 ,C1131_=_C1132 ,C1131_=_C1133 ,C1131_=_C1134 ,\nC1131_=_C1135 ,C1131_=_C1136 ,C1131_=_C1137 ,C1132_=_C1133 ,C1132_=_C1134</w:t>
      </w:r>
    </w:p>
    <w:p>
      <w:pPr>
        <w:pStyle w:val="PreformattedText"/>
        <w:bidi w:val="0"/>
        <w:spacing w:before="0" w:after="0"/>
        <w:jc w:val="left"/>
        <w:rPr/>
      </w:pPr>
      <w:r>
        <w:rPr/>
        <w:t xml:space="preserve"> </w:t>
      </w:r>
      <w:r>
        <w:rPr/>
        <w:t>,C1132_=_C1135 ,\nC1132_=_C1136 ,C1132_=_C1137 ,C1133_=_C1134 ,C1133_=_C1135 ,C1133_=_C1136 ,C1133_=_C1137 ,\nC1133_=_C1513 ,C1134_=_C1135 ,C1134_=_C1136 ,C1134_=_C1137 ,C1134_=_C1514 ,C1135_=_C1136 ,\nC1135_=_C1137 ,C1135_=_C1515 ,C1136_=_C1137 ,C1136_=_C1516 ,C1137_=_C1518 ,C1164_=_C1310 ,\nC1164_=_C1498 ,C1164_=_C1499 ,C1164_=_C1500 ,C1164_=_C1501 ,C1164_=_C1502 ,C1164_=_C1503 ,\nC1164_=_C1504 ,C1164_=_C1505 ,C1164_=_C1506 ,C1164_=_C1507 ,C1164_=_C1508 ,C1164_=_C1509 ,\nC1164_=_C1510 ,C1164_=_C1511 ,C1164_=_C1512 ,C1164_=_C1513 ,C1164_=_C1514 ,C1164_=_C1515 ,\nC1164_=_C1516 ,C1164_=_C1517 ,C1164_=_C1518 ,C1310_=_C1498 ,C1310_=_C1499 ,C1310_=_C1500 ,\nC1310_=_C1501 ,C1310_=_C1502 ,C1310_=_C1503 ,C1310_=_C1504 ,C1310_=_C1505 ,C1310_=_C1506 ,\nC1310_=_C1507 ,C1310_=_C1508 ,C1310_=_C1509 ,C1310_=_C1510 ,C1310_=_C1511 ,C1310_=_C1512 ,\nC1310_=_C1513 ,C1310_=_C1514 ,C1310_=_C1515 ,C1310_=_C1516 ,C1310_=_C1517 ,C1310_=_C1518 ,\nC1498_=_C1499 ,C1498_=_C1500 ,C1498_=_C1501 ,C1498_=_C1502 ,C1498_=_C1503 ,C1498_=_C1504 ,\nC1498_=_C1505 ,C1498_=_C1506 ,C1498_=_C1507 ,C1498_=_C1508 ,C1498_=_C1509 ,C1498_=_C1510 ,\nC1498_=_C1511 ,C1498_=_C1512 ,C1498_=_C1513 ,C1498_=_C1514 ,C1498_=_C1515 ,C1498_=_C1516 ,\nC1498_=_C1517 ,C1498_=_C1518 ,C1499_=_C1500 ,C1499_=_C1501 ,C1499_=_C1502 ,C1499_=_C1503 ,\nC1499_=_C1504 ,C1499_=_C1505 ,C1499_=_C1506 ,C1499_=_C1507 ,C1499_=_C1508 ,C1499_=_C1509 ,\nC1499_=_C1510 ,C1499_=_C1511 ,C1499_=_C1512 ,C1499_=_C1513 ,C1499_=_C1514 ,C1499_=_C1515 ,\nC1499_=_C1516 ,C1499_=_C1517 ,C1499_=_C1518 ,C1500_=_C1501 ,C1500_=_C1502 ,C1500_=_C1503 ,\nC1500_=_C1504 ,C1500_=_C1505 ,C1500_=_C1506 ,C1500_=_C1507 ,C1500_=_C1508 ,C1500_=_C1509 ,\nC1500_=_C1510 ,C1500_=_C1511 ,C1500_=_C1512 ,C1500_=_C1513 ,C1500_=_C1514 ,C1500_=_C1515 ,\nC1500_=_C1516 ,C1500_=_C1517 ,C1500_=_C1518 ,C1501_=_C1502 ,C1501_=_C1503 ,C1501_=_C1504 ,\nC1501_=_C1505 ,C1501_=_C1506 ,C1501_=_C1507 ,C1501_=_C1508 ,C1501_=_C1509 ,C1501_=_C1510 ,\nC1501_=_C1511 ,C1501_=_C1512 ,C1501_=_C1513 ,C1501_=_C1514 ,C1501_=_C1515 ,C1501_=_C1516 ,\nC1501_=_C1517 ,C1501_=_C1518 ,C1502_=_C1503 ,C1502_=_C1504 ,C1502_=_C1505 ,C1502_=_C1506 ,\nC1502_=_C1507 ,C1502_=_C1508 ,C1502_=_C1509 ,C1502_=_C1510 ,C1502_=_C1511 ,C1502_=_C1512 ,\nC1502_=_C1513 ,C1502_=_C1514 ,C1502_=_C1515 ,C1502_=_C1516 ,C1502_=_C1517 ,C1502_=_C1518 ,\nC1503_=_C1504 ,C1503_=_C1505 ,C1503_=_C1506 ,C1503_=_C1507 ,C1503_=_C1508 ,C1503_=_C1509 ,\nC1503_=_C1510 ,C1503_=_C1511 ,C1503_=_C1512 ,C1503_=_C1513 ,C1503_=_C1514 ,C1503_=_C1515 ,\nC1503_=_C1516 ,C1503_=_C1517 ,C1503_=_C1518 ,C1504_=_C1505 ,C1504_=_C1506 ,C1504_=_C1507 ,\nC1504_=_C1508 ,C1504_=_C1509 ,C1504_=_C1510 ,C1504_=_C1511 ,C1504_=_C1512 ,C1504_=_C1513 ,\nC1504_=_C1514 ,C1504_=_C1515 ,C1504_=_C1516 ,C1504_=_C1517 ,C1504_=_C1518 ,C1505_=_C1506 ,\nC1505_=_C1507 ,C1505_=_C1508 ,C1505_=_C1509 ,C1505_=_C1510 ,C1505_=_C1511 ,C1505_=_C1512 ,\nC1505_=_C1513 ,C1505_=_C1514 ,C1505_=_C1515 ,C1505_=_C1516 ,C1505_=_C1517 ,C1505_=_C1518 ,\nC1506_=_C1507 ,C1506_=_C1508 ,C1506_=_C1509 ,C1506_=_C1510 ,C1506_=_C1511 ,C1506_=_C1512 ,\nC1506_=_C1513 ,C1506_=_C1514 ,C1506_=_C1515 ,C1506_=_C1516 ,C1506_=_C1517 ,C1506_=_C1518 ,\nC1507_=_C1508 ,C1507_=_C1509 ,C1507_=_C1510 ,C1507_=_C1511 ,C1507_=_C1512 ,C1507_=_C1513 ,\nC1507_=_C1514 ,C1507_=_C1515 ,C1507_=_C1516 ,C1507_=_C1517 ,C1507_=_C1518 ,C1508_=_C1509 ,\nC1508_=_C1510 ,C1508_=_C1511 ,C1508_=_C1512 ,C1508_=_C1513 ,C1508_=_C1514 ,C1508_=_C1515 ,\nC1508_=_C1516 ,C1508_=_C1517 ,C1508_=_C1518 ,C1509_=_C1510 ,C1509_=_C1511 ,C1509_=_C1512 ,\nC1509_=_C1513 ,C1509_=_C1514 ,C1509_=_C1515 ,C1509_=_C1516 ,C1509_=_C1517 ,C1509_=_C1518 ,\nC1510_=_C1511 ,C1510_=_C1512 ,C1510_=_C1513 ,C1510_=_C1514 ,C1510_=_C1515 ,C1510_=_C1516 ,\nC1510_=_C1517 ,C1510_=_C1518 ,C1511_=_C1512 ,C1511_=_C1513 ,C1511_=_C1514 ,C1511_=_C1515 ,\nC1511_=_C1516 ,C1511_=_C1517 ,C1511_=_C1518 ,C1512_=_C1513 ,C1512_=_C1514 ,C1512_=_C1515 ,\nC1512_=_C1516 ,C1512_=_C1517 ,C1512_=_C1518 ,C1513_=_C1514 ,C1513_=_C1515 ,C1513_=_C1516 ,\nC1513_=_C1517 ,C1513_=_C1518 ,C1514_=_C1515 ,C1514_=_C1516 ,C1514_=_C1517 ,C1514_=_C1518 ,\nC1515_=_C1516 ,C1515_=_C1517 ,C1515_=_C1518 ,C1516_=_C1517 ,C1516_=_C1518 ,C1517_=_C1518 ,"];164[shape=box, label="id:164 level: 6\n53: C58 C82 C148 C316 C377 \nC386 C969 C1122 C1126 C1269 C1274 \nC1314 C1323 C1500 C1507 C1691 C1697 \nC1771 C1778 C1836 C1942 C1950 C2098 \nC2117 C2121 C2549 C2611 C2612 C2613 \nC2614 C2615 C2616 C2617 C2618 C2619 \nC2620 C2621 C2622 C2623 C2655 C3022 \nC3120 C3203 C3297 C3489 C3573 C3574 \nC3575 C3576 C3577 C3578 C3579 C3580 \n718: C58_=_C82( C58 C82 ) C58_=_C148( C58 C148 ) C58_=_C316( C58 C316 ) C58_=_C377( C58 C377 ) C58_=_C1122( C58 C1122 ) \nC58_=_C1269( C58 C1269 ) C58_=_C1314( C58 C1314 ) C58_=_C1500( C58 C1500 ) C58_=_C1691( C58 C1691 ) C58_=_C1771( C58 C1771 ) C58_=_C1942( C58 C1942 ) \nC58_=_C2098( C58 C2098 ) C58_=_C2117( C58 C2117 ) C58_=_C2611( C58 C2611 ) C58_=_C2612( C58 C2612 ) C58_=_C2613( C58 C2613 ) C58_=_C2614( C58 C2614 ) \nC58_=_C2615( C58 C2615 ) C58_=_C2616( C58 C2616 ) C58_=_C2617( C58 C2617 ) C58_=_C2618( C58 C2618 ) C58_=_C2619( C58 C2619 ) C58_=_C2620( C58 C2620 ) \nC58_=_C2621( C58 C2621 ) C58_=_C2622( C58 C2622 ) C58_=_C2623( C58 C2623 ) C82_=_C148( C82 C148 ) C82_=_C316( C82 C316 ) C82_=_C377( C82 C377 ) \nC82_=_C1122( C82 C1122 ) C82_=_C1269( C82 C1269 ) C82_=_C1314( C82 C1314 ) C82_=_C1500( C82 C1500 ) C82_=_C1691( C82 C1691 ) C82_=_C1771( C82 C1771 ) \nC82_=_C1942( C82 C1942 ) C82_=_C2098( C82 C2098 ) C82_=_C2117( C82 C2117 ) C82_=_C2611( C82 C2611 ) C82_=_C2612( C82 C2612 ) C82_=_C2613( C82 C2613 ) \nC82_=_C2614( C82 C2614 ) C82_=_C2615( C82 C2615 ) C82_=_C2616( C82 C2616 ) C82_=_C2617( C82 C2617 ) C82_=_C2618( C82 C2618 ) C82_=_C2619( C82 C2619 ) \nC82_=_C2620( C82 C2620 ) C82_=_C2621( C82 C2621 ) C82_=_C2622( C82 C2622 ) C82_=_C2623( C82 C2623 ) C148_=_C316( C148 C316 ) C148_=_C377( C148 C377 ) \nC148_=_C1122( C148 C1122 ) C148_=_C1269( C148 C1269 ) C148_=_C1314( C148 C1314 ) C148_=_C1500( C148 C1500 ) C148_=_C1691( C148 C1691 ) C148_=_C1771( C148 C1771 ) \nC148_=_C1942( C148 C1942 ) C148_=_C2098( C148 C2098 ) C148_=_C2117( C148 C2117 ) C148_=_C2611( C148 C2611 ) C148_=_C2612( C148 C2612 ) C148_=_C2613( C148 C2613 ) \nC148_=_C2614( C148 C2614 ) C148_=_C2615( C148 C2615 ) C148_=_C2616( C148 C2616 ) C148_=_C2617( C148 C2617 ) C148_=_C2618( C148 C2618 ) C148_=_C2619( C148 C2619 ) \nC148_=_C2620( C148 C2620 ) C148_=_C2621( C148 C2621 ) C148_=_C2622( C148 C2622 ) C148_=_C2623( C148 C2623 ) C316_=_C377( C316 C377 ) C316_=_C1122( C316 C1122 ) \nC316_=_C1269( C316 C1269 ) C316_=_C1314( C316 C1314 ) C316_=_C1500( C316 C1500 ) C316_=_C1691( C316 C1691 ) C316_=_C1771( C316 C1771 ) C316_=_C1942( C316 C1942 ) \nC316_=_C2098( C316 C2098 ) C316_=_C2117( C316 C2117 ) C316_=_C2611( C316 C2611 ) C316_=_C2612( C316 C2612 ) C316_=_C2613( C316 C2613 ) C316_=_C2614( C316 C2614 ) \nC316_=_C2615( C316 C2615 ) C316_=_C2616( C316 C2616 ) C316_=_C2617( C316 C2617 ) C316_=_C2618( C316 C2618 ) C316_=_C2619( C316 C2619 ) C316_=_C2620( C316 C2620 ) \nC316_=_C2621( C316 C2621 ) C316_=_C2622( C316 C2622 ) C316_=_C2623( C316 C2623 ) C377_=_C386( C377 C386 ) C377_=_C1122( C377 C1122 ) C377_=_C1269( C377 C1269 ) \nC377_=_C1314( C377 C1314 ) C377_=_C1500( C377 C1500 ) C377_=_C1691( C377 C1691 ) C377_=_C1771( C377 C1771 ) C377_=_C1942( C377 C1942 ) C377_=_C2098( C377 C2098 ) \nC377_=_C2117( C377 C2117 ) C377_=_C2611( C377 C2611 ) C377_=_C2612( C377 C2612 ) C377_=_C2613( C377 C2613 ) C377_=_C2614( C377 C2614 ) C377_=_C2615( C377 C2615 ) \nC377_=_C2616( C377 C2616 ) C377_=_C2617( C377 C2617 ) C377_=_C2618( C377 C2618 ) C377_=_C2619( C377 C2619 ) C377_=_C2620( C377 C2620 ) C377_=_C2621( C377 C2621 ) \nC377_=_C2622( C377 C2622 ) C377_=_C2623( C377 C2623 ) C386_=_C969( C386 C969 ) C386_=_C1126( C386 C1126 ) C386_=_C1274( C386 C1274 ) C386_=_C1323( C386 C1323 ) \nC386_=_C1507( C386 C1507 ) C386_=_C1697( C386 C1697 ) C386_=_C1778( C386 C1778 ) C386_=_C1836( C386 C1836 ) C386_=_C1950( C386 C1950 ) C386_=_C2121( C386 C2121 ) \nC386_=_C2549( C386 C2549 ) C386_=_C2614( C386 C2614 ) C386_=_C2655( C386 C2655 ) C386_=_C3022( C386 C3022 ) C386_=_C3120( C386 C3120 ) C386_=_C3203( C386 C3203 ) \nC386_=_C3297( C386 C3297 ) C386_=_C3489( C386 C3489 ) C386_=_C3573( C386 C3573 ) C386_=_C3574( C386 C3574 ) C386_=_C3575( C386 C3575 ) C386_=_C3576( C386 C3576 ) \nC386_=_C3577( C386 C3577 ) C386_=_C3578( C386 C3578 ) C386_=_C3579( C386 C3579 ) C386_=_C3580( C386 C3580 ) C969_=_C1126( C969 C1126 ) C969_=_C1274( C969 C1274 ) \nC969_=_C1323( C969 C1323 ) C969_=_C1507( C969 C1507 ) C969_=_C1697( C969 C1697 ) C969_=_C1778( C969 C1778 ) C969_=_C1836( C969 C1836 ) C969_=_C1950( C969 C1950 ) \nC969_=_C2121( C969 C2121 ) C969_=_C2549( C969 C2549 ) C969_=_C2614( C969 C2614 ) C969_=_C2655( C969 C2655 ) C969_=_C3022( C969 C3022 ) C969_=_C3120( C969 C3120 ) \nC969_=_C3203( C969 C3203 ) C969_=_C3297( C969 C3297 ) C969_=_C3489( C969 C3489 ) C969_=_C3573( C969 C3573 ) C969_=_C3574( C969 C3574 ) C969_=_C3575( C969 C3575 ) \nC969_=_C3576( C969 C3576 ) C969_=_C3577( C969 C3577 ) C969_=_C3578( C969 C3578 ) C969_=_C3579( C969 C3579 ) C969_=_C3580( C969 C3580 ) C1122_=_C1126( C1122 C1126 ) \nC1122_=_C1269( C1122 C1269 ) C1122_=_C1314( C1122 C1314 ) C1122_=_C1500( C1122 C1500 ) C1122_=_C1691( C1122 C1691 ) C1122_=_C1771( C1122 C1771 ) C1122_=_C1942( C1122 C1942 ) \nC1122_=_C2098( C1122 C2098 ) C1122_=_C2117( C1122 C2117 ) C1122_=_C2611( C1122 C2611 ) C1122_=_C2612( C1122 C2612 ) C1122_=_C2613( C1122 C2613 ) C1122_=_C2614( C1122 C2614 ) \nC1122_=_C2615( C1122 C2615 ) C1122_=_C2616( C1122 C2616 ) C1122_=_C2617( C1122 C2617 ) C1122_=_C2618( C1122 C2618 ) C1122_=_C2619( C1122 C2619 ) C1122_=_C2620( C1122 C2620 ) \nC1122_=_C2621( C1122 C2621 ) C1122_=_C2622( C1122 C2622 ) C1122_=_C2623( C1122 C2623 ) C1126_=_C1274( C1126 C1274 ) C1126_=_C1323( C1126 C1323 ) C1126_=_C1507( C1126 C1507 ) \nC1126_=_C1697( C1126 C1697 ) C1126_=_C1778( C1126 C1778 ) C1126_=_C1836(</w:t>
      </w:r>
    </w:p>
    <w:p>
      <w:pPr>
        <w:pStyle w:val="PreformattedText"/>
        <w:bidi w:val="0"/>
        <w:spacing w:before="0" w:after="0"/>
        <w:jc w:val="left"/>
        <w:rPr/>
      </w:pPr>
      <w:r>
        <w:rPr/>
        <w:t xml:space="preserve"> </w:t>
      </w:r>
      <w:r>
        <w:rPr/>
        <w:t>C1126 C1836 ) C1126_=_C1950( C1126 C1950 ) C1126_=_C2121( C1126 C2121 ) C1126_=_C2549( C1126 C2549 ) \nC1126_=_C2614( C1126 C2614 ) C1126_=_C2655( C1126 C2655 ) C1126_=_C3022( C1126 C3022 ) C1126_=_C3120( C1126 C3120 ) C1126_=_C3203( C1126 C3203 ) C1126_=_C3297( C1126 C3297 ) \nC1126_=_C3489( C1126 C3489 ) C1126_=_C3573( C1126 C3573 ) C1126_=_C3574( C1126 C3574 ) C1126_=_C3575( C1126 C3575 ) C1126_=_C3576( C1126 C3576 ) C1126_=_C3577( C1126 C3577 ) \nC1126_=_C3578( C1126 C3578 ) C1126_=_C3579( C1126 C3579 ) C1126_=_C3580( C1126 C3580 ) C1269_=_C1274( C1269 C1274 ) C1269_=_C1314( C1269 C1314 ) C1269_=_C1500( C1269 C1500 ) \nC1269_=_C1691( C1269 C1691 ) C1269_=_C1771( C1269 C1771 ) C1269_=_C1942( C1269 C1942 ) C1269_=_C2098( C1269 C2098 ) C1269_=_C2117( C1269 C2117 ) C1269_=_C2611( C1269 C2611 ) \nC1269_=_C2612( C1269 C2612 ) C1269_=_C2613( C1269 C2613 ) C1269_=_C2614( C1269 C2614 ) C1269_=_C2615( C1269 C2615 ) C1269_=_C2616( C1269 C2616 ) C1269_=_C2617( C1269 C2617 ) \nC1269_=_C2618( C1269 C2618 ) C1269_=_C2619( C1269 C2619 ) C1269_=_C2620( C1269 C2620 ) C1269_=_C2621( C1269 C2621 ) C1269_=_C2622( C1269 C2622 ) C1269_=_C2623( C1269 C2623 ) \nC1274_=_C1323( C1274 C1323 ) C1274_=_C1507( C1274 C1507 ) C1274_=_C1697( C1274 C1697 ) C1274_=_C1778( C1274 C1778 ) C1274_=_C1836( C1274 C1836 ) C1274_=_C1950( C1274 C1950 ) \nC1274_=_C2121( C1274 C2121 ) C1274_=_C2549( C1274 C2549 ) C1274_=_C2614( C1274 C2614 ) C1274_=_C2655( C1274 C2655 ) C1274_=_C3022( C1274 C3022 ) C1274_=_C3120( C1274 C3120 ) \nC1274_=_C3203( C1274 C3203 ) C1274_=_C3297( C1274 C3297 ) C1274_=_C3489( C1274 C3489 ) C1274_=_C3573( C1274 C3573 ) C1274_=_C3574( C1274 C3574 ) C1274_=_C3575( C1274 C3575 ) \nC1274_=_C3576( C1274 C3576 ) C1274_=_C3577( C1274 C3577 ) C1274_=_C3578( C1274 C3578 ) C1274_=_C3579( C1274 C3579 ) C1274_=_C3580( C1274 C3580 ) C1314_=_C1323( C1314 C1323 ) \nC1314_=_C1500( C1314 C1500 ) C1314_=_C1691( C1314 C1691 ) C1314_=_C1771( C1314 C1771 ) C1314_=_C1942( C1314 C1942 ) C1314_=_C2098( C1314 C2098 ) C1314_=_C2117( C1314 C2117 ) \nC1314_=_C2611( C1314 C2611 ) C1314_=_C2612( C1314 C2612 ) C1314_=_C2613( C1314 C2613 ) C1314_=_C2614( C1314 C2614 ) C1314_=_C2615( C1314 C2615 ) C1314_=_C2616( C1314 C2616 ) \nC1314_=_C2617( C1314 C2617 ) C1314_=_C2618( C1314 C2618 ) C1314_=_C2619( C1314 C2619 ) C1314_=_C2620( C1314 C2620 ) C1314_=_C2621( C1314 C2621 ) C1314_=_C2622( C1314 C2622 ) \nC1314_=_C2623( C1314 C2623 ) C1323_=_C1507( C1323 C1507 ) C1323_=_C1697( C1323 C1697 ) C1323_=_C1778( C1323 C1778 ) C1323_=_C1836( C1323 C1836 ) C1323_=_C1950( C1323 C1950 ) \nC1323_=_C2121( C1323 C2121 ) C1323_=_C2549( C1323 C2549 ) C1323_=_C2614( C1323 C2614 ) C1323_=_C2655( C1323 C2655 ) C1323_=_C3022( C1323 C3022 ) C1323_=_C3120( C1323 C3120 ) \nC1323_=_C3203( C1323 C3203 ) C1323_=_C3297( C1323 C3297 ) C1323_=_C3489( C1323 C3489 ) C1323_=_C3573( C1323 C3573 ) C1323_=_C3574( C1323 C3574 ) C1323_=_C3575( C1323 C3575 ) \nC1323_=_C3576( C1323 C3576 ) C1323_=_C3577( C1323 C3577 ) C1323_=_C3578( C1323 C3578 ) C1323_=_C3579( C1323 C3579 ) C1323_=_C3580( C1323 C3580 ) C1500_=_C1507( C1500 C1507 ) \nC1500_=_C1691( C1500 C1691 ) C1500_=_C1771( C1500 C1771 ) C1500_=_C1942( C1500 C1942 ) C1500_=_C2098( C1500 C2098 ) C1500_=_C2117( C1500 C2117 ) C1500_=_C2611( C1500 C2611 ) \nC1500_=_C2612( C1500 C2612 ) C1500_=_C2613( C1500 C2613 ) C1500_=_C2614( C1500 C2614 ) C1500_=_C2615( C1500 C2615 ) C1500_=_C2616( C1500 C2616 ) C1500_=_C2617( C1500 C2617 ) \nC1500_=_C2618( C1500 C2618 ) C1500_=_C2619( C1500 C2619 ) C1500_=_C2620( C1500 C2620 ) C1500_=_C2621( C1500 C2621 ) C1500_=_C2622( C1500 C2622 ) C1500_=_C2623( C1500 C2623 ) \nC1507_=_C1697( C1507 C1697 ) C1507_=_C1778( C1507 C1778 ) C1507_=_C1836( C1507 C1836 ) C1507_=_C1950( C1507 C1950 ) C1507_=_C2121( C1507 C2121 ) C1507_=_C2549( C1507 C2549 ) \nC1507_=_C2614( C1507 C2614 ) C1507_=_C2655( C1507 C2655 ) C1507_=_C3022( C1507 C3022 ) C1507_=_C3120( C1507 C3120 ) C1507_=_C3203( C1507 C3203 ) C1507_=_C3297( C1507 C3297 ) \nC1507_=_C3489( C1507 C3489 ) C1507_=_C3573( C1507 C3573 ) C1507_=_C3574( C1507 C3574 ) C1507_=_C3575( C1507 C3575 ) C1507_=_C3576( C1507 C3576 ) C1507_=_C3577( C1507 C3577 ) \nC1507_=_C3578( C1507 C3578 ) C1507_=_C3579( C1507 C3579 ) C1507_=_C3580( C1507 C3580 ) C1691_=_C1697( C1691 C1697 ) C1691_=_C1771( C1691 C1771 ) C1691_=_C1942( C1691 C1942 ) \nC1691_=_C2098( C1691 C2098 ) C1691_=_C2117( C1691 C2117 ) C1691_=_C2611( C1691 C2611 ) C1691_=_C2612( C1691 C2612 ) C1691_=_C2613( C1691 C2613 ) C1691_=_C2614( C1691 C2614 ) \nC1691_=_C2615( C1691 C2615 ) C1691_=_C2616( C1691 C2616 ) C1691_=_C2617( C1691 C2617 ) C1691_=_C2618( C1691 C2618 ) C1691_=_C2619( C1691 C2619 ) C1691_=_C2620( C1691 C2620 ) \nC1691_=_C2621( C1691 C2621 ) C1691_=_C2622( C1691 C2622 ) C1691_=_C2623( C1691 C2623 ) C1697_=_C1778( C1697 C1778 ) C1697_=_C1836( C1697 C1836 ) C1697_=_C1950( C1697 C1950 ) \nC1697_=_C2121( C1697 C2121 ) C1697_=_C2549( C1697 C2549 ) C1697_=_C2614( C1697 C2614 ) C1697_=_C2655( C1697 C2655 ) C1697_=_C3022( C1697 C3022 ) C1697_=_C3120( C1697 C3120 ) \nC1697_=_C3203( C1697 C3203 ) C1697_=_C3297( C1697 C3297 ) C1697_=_C3489( C1697 C3489 ) C1697_=_C3573( C1697 C3573 ) C1697_=_C3574( C1697 C3574 ) C1697_=_C3575( C1697 C3575 ) \nC1697_=_C3576( C1697 C3576 ) C1697_=_C3577( C1697 C3577 ) C1697_=_C3578( C1697 C3578 ) C1697_=_C3579( C1697 C3579 ) C1697_=_C3580( C1697 C3580 ) C1771_=_C1778( C1771 C1778 ) \nC1771_=_C1942( C1771 C1942 ) C1771_=_C2098( C1771 C2098 ) C1771_=_C2117( C1771 C2117 ) C1771_=_C2611( C1771 C2611 ) C1771_=_C2612( C1771 C2612 ) C1771_=_C2613( C1771 C2613 ) \nC1771_=_C2614( C1771 C2614 ) C1771_=_C2615( C1771 C2615 ) C1771_=_C2616( C1771 C2616 ) C1771_=_C2617( C1771 C2617 ) C1771_=_C2618( C1771 C2618 ) C1771_=_C2619( C1771 C2619 ) \nC1771_=_C2620( C1771 C2620 ) C1771_=_C2621( C1771 C2621 ) C1771_=_C2622( C1771 C2622 ) C1771_=_C2623( C1771 C2623 ) C1778_=_C1836( C1778 C1836 ) C1778_=_C1950( C1778 C1950 ) \nC1778_=_C2121( C1778 C2121 ) C1778_=_C2549( C1778 C2549 ) C1778_=_C2614( C1778 C2614 ) C1778_=_C2655( C1778 C2655 ) C1778_=_C3022( C1778 C3022 ) C1778_=_C3120( C1778 C3120 ) \nC1778_=_C3203( C1778 C3203 ) C1778_=_C3297( C1778 C3297 ) C1778_=_C3489( C1778 C3489 ) C1778_=_C3573( C1778 C3573 ) C1778_=_C3574( C1778 C3574 ) C1778_=_C3575( C1778 C3575 ) \nC1778_=_C3576( C1778 C3576 ) C1778_=_C3577( C1778 C3577 ) C1778_=_C3578( C1778 C3578 ) C1778_=_C3579( C1778 C3579 ) C1778_=_C3580( C1778 C3580 ) C1836_=_C1950( C1836 C1950 ) \nC1836_=_C2121( C1836 C2121 ) C1836_=_C2549( C1836 C2549 ) C1836_=_C2614( C1836 C2614 ) C1836_=_C2655( C1836 C2655 ) C1836_=_C3022( C1836 C3022 ) C1836_=_C3120( C1836 C3120 ) \nC1836_=_C3203( C1836 C3203 ) C1836_=_C3297( C1836 C3297 ) C1836_=_C3489( C1836 C3489 ) C1836_=_C3573( C1836 C3573 ) C1836_=_C3574( C1836 C3574 ) C1836_=_C3575( C1836 C3575 ) \nC1836_=_C3576( C1836 C3576 ) C1836_=_C3577( C1836 C3577 ) C1836_=_C3578( C1836 C3578 ) C1836_=_C3579( C1836 C3579 ) C1836_=_C3580( C1836 C3580 ) C1942_=_C1950( C1942 C1950 ) \nC1942_=_C2098( C1942 C2098 ) C1942_=_C2117( C1942 C2117 ) C1942_=_C2611( C1942 C2611 ) C1942_=_C2612( C1942 C2612 ) C1942_=_C2613( C1942 C2613 ) C1942_=_C2614( C1942 C2614 ) \nC1942_=_C2615( C1942 C2615 ) C1942_=_C2616( C1942 C2616 ) C1942_=_C2617( C1942 C2617 ) C1942_=_C2618( C1942 C2618 ) C1942_=_C2619( C1942 C2619 ) C1942_=_C2620( C1942 C2620 ) \nC1942_=_C2621( C1942 C2621 ) C1942_=_C2622( C1942 C2622 ) C1942_=_C2623( C1942 C2623 ) C1950_=_C2121( C1950 C2121 ) C1950_=_C2549( C1950 C2549 ) C1950_=_C2614( C1950 C2614 ) \nC1950_=_C2655( C1950 C2655 ) C1950_=_C3022( C1950 C3022 ) C1950_=_C3120( C1950 C3120 ) C1950_=_C3203( C1950 C3203 ) C1950_=_C3297( C1950 C3297 ) C1950_=_C3489( C1950 C3489 ) \nC1950_=_C3573( C1950 C3573 ) C1950_=_C3574( C1950 C3574 ) C1950_=_C3575( C1950 C3575 ) C1950_=_C3576( C1950 C3576 ) C1950_=_C3577( C1950 C3577 ) C1950_=_C3578( C1950 C3578 ) \nC1950_=_C3579( C1950 C3579 ) C1950_=_C3580( C1950 C3580 ) C2098_=_C2117( C2098 C2117 ) C2098_=_C2611( C2098 C2611 ) C2098_=_C2612( C2098 C2612 ) C2098_=_C2613( C2098 C2613 ) \nC2098_=_C2614( C2098 C2614 ) C2098_=_C2615( C2098 C2615 ) C2098_=_C2616( C2098 C2616 ) C2098_=_C2617( C2098 C2617 ) C2098_=_C2618( C2098 C2618 ) C2098_=_C2619( C2098 C2619 ) \nC2098_=_C2620( C2098 C2620 ) C2098_=_C2621( C2098 C2621 ) C2098_=_C2622( C2098 C2622 ) C2098_=_C2623( C2098 C2623 ) C2117_=_C2121( C2117 C2121 ) C2117_=_C2611( C2117 C2611 ) \nC2117_=_C2612( C2117 C2612 ) C2117_=_C2613( C2117 C2613 ) C2117_=_C2614( C2117 C2614 ) C2117_=_C2615( C2117 C2615 ) C2117_=_C2616( C2117 C2616 ) C2117_=_C2617( C2117 C2617 ) \nC2117_=_C2618( C2117 C2618 ) C2117_=_C2619( C2117 C2619 ) C2117_=_C2620( C2117 C2620 ) C2117_=_C2621( C2117 C2621 ) C2117_=_C2622( C2117 C2622 ) C2117_=_C2623( C2117 C2623 ) \nC2121_=_C2549( C2121 C2549 ) C2121_=_C2614( C2121 C2614 ) C2121_=_C2655( C2121 C2655 ) C2121_=_C3022( C2121 C3022 ) C2121_=_C3120( C2121 C3120 ) C2121_=_C3203( C2121 C3203 ) \nC2121_=_C3297( C2121 C3297 ) C2121_=_C3489( C2121 C3489 ) C2121_=_C3573( C2121 C3573 ) C2121_=_C3574( C2121 C3574 ) C2121_=_C3575( C2121 C3575 ) C2121_=_C3576( C2121 C3576 ) \nC2121_=_C3577( C2121 C3577 ) C2121_=_C3578( C2121 C3578 ) C2121_=_C3579( C2121 C3579 ) C2121_=_C3580( C2121 C3580 ) C2549_=_C2614( C2549 C2614 ) C2549_=_C2655( C2549 C2655 ) \nC2549_=_C3022( C2549 C3022 ) C2549_=_C3120( C2549 C3120 ) C2549_=_C3203( C2549 C3203 ) C2549_=_C3297( C2549 C3297 ) C2549_=_C3489( C2549 C3489 ) C2549_=_C3573( C2549 C3573 ) \nC2549_=_C3574( C2549 C3574 ) C2549_=_C3575( C2549 C3575 ) C2549_=_C3576( C2549 C3576 ) C2549_=_C3577( C2549 C3577 ) C2549_=_C3578( C2549 C3578 ) C2549_=_C3579( C2549 C3579 ) \nC2549_=_C3580( C2549 C3580 ) C2611_=_C2612( C2611 C2612 ) C2611_=_C2613( C2611 C2613 ) C2611_=_C2614( C2611 C2614 ) C2611_=_C2615( C2611 C2615 ) C2611_=_C2616( C2611 C2616 ) \nC2611_=_C2617( C2611 C2617 ) C2611_=_C2618( C2611 C2618 ) C2611_=_C2619( C2611 C2619 ) C2611_=_C2620( C2611 C2620 ) C2611_=_C2621(</w:t>
      </w:r>
    </w:p>
    <w:p>
      <w:pPr>
        <w:pStyle w:val="PreformattedText"/>
        <w:bidi w:val="0"/>
        <w:spacing w:before="0" w:after="0"/>
        <w:jc w:val="left"/>
        <w:rPr/>
      </w:pPr>
      <w:r>
        <w:rPr/>
        <w:t xml:space="preserve"> </w:t>
      </w:r>
      <w:r>
        <w:rPr/>
        <w:t>C2611 C2621 ) C2611_=_C2622( C2611 C2622 ) \nC2611_=_C2623( C2611 C2623 ) C2611_=_C2655( C2611 C2655 ) C2612_=_C2613( C2612 C2613 ) C2612_=_C2614( C2612 C2614 ) C2612_=_C2615( C2612 C2615 ) C2612_=_C2616( C2612 C2616 ) \nC2612_=_C2617( C2612 C2617 ) C2612_=_C2618( C2612 C2618 ) C2612_=_C2619( C2612 C2619 ) C2612_=_C2620( C2612 C2620 ) C2612_=_C2621( C2612 C2621 ) C2612_=_C2622( C2612 C2622 ) \nC2612_=_C2623( C2612 C2623 ) C2612_=_C3022( C2612 C3022 ) C2613_=_C2614( C2613 C2614 ) C2613_=_C2615( C2613 C2615 ) C2613_=_C2616( C2613 C2616 ) C2613_=_C2617( C2613 C2617 ) \nC2613_=_C2618( C2613 C2618 ) C2613_=_C2619( C2613 C2619 ) C2613_=_C2620( C2613 C2620 ) C2613_=_C2621( C2613 C2621 ) C2613_=_C2622( C2613 C2622 ) C2613_=_C2623( C2613 C2623 ) \nC2614_=_C2615( C2614 C2615 ) C2614_=_C2616( C2614 C2616 ) C2614_=_C2617( C2614 C2617 ) C2614_=_C2618( C2614 C2618 ) C2614_=_C2619( C2614 C2619 ) C2614_=_C2620( C2614 C2620 ) \nC2614_=_C2621( C2614 C2621 ) C2614_=_C2622( C2614 C2622 ) C2614_=_C2623( C2614 C2623 ) C2614_=_C2655( C2614 C2655 ) C2614_=_C3022( C2614 C3022 ) C2614_=_C3120( C2614 C3120 ) \nC2614_=_C3203( C2614 C3203 ) C2614_=_C3297( C2614 C3297 ) C2614_=_C3489( C2614 C3489 ) C2614_=_C3573( C2614 C3573 ) C2614_=_C3574( C2614 C3574 ) C2614_=_C3575( C2614 C3575 ) \nC2614_=_C3576( C2614 C3576 ) C2614_=_C3577( C2614 C3577 ) C2614_=_C3578( C2614 C3578 ) C2614_=_C3579( C2614 C3579 ) C2614_=_C3580( C2614 C3580 ) C2615_=_C2616( C2615 C2616 ) \nC2615_=_C2617( C2615 C2617 ) C2615_=_C2618( C2615 C2618 ) C2615_=_C2619( C2615 C2619 ) C2615_=_C2620( C2615 C2620 ) C2615_=_C2621( C2615 C2621 ) C2615_=_C2622( C2615 C2622 ) \nC2615_=_C2623( C2615 C2623 ) C2616_=_C2617( C2616 C2617 ) C2616_=_C2618( C2616 C2618 ) C2616_=_C2619( C2616 C2619 ) C2616_=_C2620( C2616 C2620 ) C2616_=_C2621( C2616 C2621 ) \nC2616_=_C2622( C2616 C2622 ) C2616_=_C2623( C2616 C2623 ) C2617_=_C2618( C2617 C2618 ) C2617_=_C2619( C2617 C2619 ) C2617_=_C2620( C2617 C2620 ) C2617_=_C2621( C2617 C2621 ) \nC2617_=_C2622( C2617 C2622 ) C2617_=_C2623( C2617 C2623 ) C2618_=_C2619( C2618 C2619 ) C2618_=_C2620( C2618 C2620 ) C2618_=_C2621( C2618 C2621 ) C2618_=_C2622( C2618 C2622 ) \nC2618_=_C2623( C2618 C2623 ) C2618_=_C3574( C2618 C3574 ) C2619_=_C2620( C2619 C2620 ) C2619_=_C2621( C2619 C2621 ) C2619_=_C2622( C2619 C2622 ) C2619_=_C2623( C2619 C2623 ) \nC2619_=_C3575( C2619 C3575 ) C2620_=_C2621( C2620 C2621 ) C2620_=_C2622( C2620 C2622 ) C2620_=_C2623( C2620 C2623 ) C2621_=_C2622( C2621 C2622 ) C2621_=_C2623( C2621 C2623 ) \nC2621_=_C3577( C2621 C3577 ) C2622_=_C2623( C2622 C2623 ) C2622_=_C3579( C2622 C3579 ) C2623_=_C3580( C2623 C3580 ) C2655_=_C3022( C2655 C3022 ) C2655_=_C3120( C2655 C3120 ) \nC2655_=_C3203( C2655 C3203 ) C2655_=_C3297( C2655 C3297 ) C2655_=_C3489( C2655 C3489 ) C2655_=_C3573( C2655 C3573 ) C2655_=_C3574( C2655 C3574 ) C2655_=_C3575( C2655 C3575 ) \nC2655_=_C3576( C2655 C3576 ) C2655_=_C3577( C2655 C3577 ) C2655_=_C3578( C2655 C3578 ) C2655_=_C3579( C2655 C3579 ) C2655_=_C3580( C2655 C3580 ) C3022_=_C3120( C3022 C3120 ) \nC3022_=_C3203( C3022 C3203 ) C3022_=_C3297( C3022 C3297 ) C3022_=_C3489( C3022 C3489 ) C3022_=_C3573( C3022 C3573 ) C3022_=_C3574( C3022 C3574 ) C3022_=_C3575( C3022 C3575 ) \nC3022_=_C3576( C3022 C3576 ) C3022_=_C3577( C3022 C3577 ) C3022_=_C3578( C3022 C3578 ) C3022_=_C3579( C3022 C3579 ) C3022_=_C3580( C3022 C3580 ) C3120_=_C3203( C3120 C3203 ) \nC3120_=_C3297( C3120 C3297 ) C3120_=_C3489( C3120 C3489 ) C3120_=_C3573( C3120 C3573 ) C3120_=_C3574( C3120 C3574 ) C3120_=_C3575( C3120 C3575 ) C3120_=_C3576( C3120 C3576 ) \nC3120_=_C3577( C3120 C3577 ) C3120_=_C3578( C3120 C3578 ) C3120_=_C3579( C3120 C3579 ) C3120_=_C3580( C3120 C3580 ) C3203_=_C3297( C3203 C3297 ) C3203_=_C3489( C3203 C3489 ) \nC3203_=_C3573( C3203 C3573 ) C3203_=_C3574( C3203 C3574 ) C3203_=_C3575( C3203 C3575 ) C3203_=_C3576( C3203 C3576 ) C3203_=_C3577( C3203 C3577 ) C3203_=_C3578( C3203 C3578 ) \nC3203_=_C3579( C3203 C3579 ) C3203_=_C3580( C3203 C3580 ) C3297_=_C3489( C3297 C3489 ) C3297_=_C3573( C3297 C3573 ) C3297_=_C3574( C3297 C3574 ) C3297_=_C3575( C3297 C3575 ) \nC3297_=_C3576( C3297 C3576 ) C3297_=_C3577( C3297 C3577 ) C3297_=_C3578( C3297 C3578 ) C3297_=_C3579( C3297 C3579 ) C3297_=_C3580( C3297 C3580 ) C3489_=_C3573( C3489 C3573 ) \nC3489_=_C3574( C3489 C3574 ) C3489_=_C3575( C3489 C3575 ) C3489_=_C3576( C3489 C3576 ) C3489_=_C3577( C3489 C3577 ) C3489_=_C3578( C3489 C3578 ) C3489_=_C3579( C3489 C3579 ) \nC3489_=_C3580( C3489 C3580 ) C3573_=_C3574( C3573 C3574 ) C3573_=_C3575( C3573 C3575 ) C3573_=_C3576( C3573 C3576 ) C3573_=_C3577( C3573 C3577 ) C3573_=_C3578( C3573 C3578 ) \nC3573_=_C3579( C3573 C3579 ) C3573_=_C3580( C3573 C3580 ) C3574_=_C3575( C3574 C3575 ) C3574_=_C3576( C3574 C3576 ) C3574_=_C3577( C3574 C3577 ) C3574_=_C3578( C3574 C3578 ) \nC3574_=_C3579( C3574 C3579 ) C3574_=_C3580( C3574 C3580 ) C3575_=_C3576( C3575 C3576 ) C3575_=_C3577( C3575 C3577 ) C3575_=_C3578( C3575 C3578 ) C3575_=_C3579( C3575 C3579 ) \nC3575_=_C3580( C3575 C3580 ) C3576_=_C3577( C3576 C3577 ) C3576_=_C3578( C3576 C3578 ) C3576_=_C3579( C3576 C3579 ) C3576_=_C3580( C3576 C3580 ) C3577_=_C3578( C3577 C3578 ) \nC3577_=_C3579( C3577 C3579 ) C3577_=_C3580( C3577 C3580 ) C3578_=_C3579( C3578 C3579 ) C3578_=_C3580( C3578 C3580 ) C3579_=_C3580( C3579 C3580 ) "];114-&gt;164[label="52: C58 C82 C148 C316 C377 \nC386 C969 C1122 C1126 C1269 C1274 \nC1314 C1323 C1500 C1507 C1691 C1697 \nC1771 C1778 C1836 C1942 C1950 C2098 \nC2117 C2121 C2549 C2611 C2612 C2613 \nC2615 C2616 C2617 C2618 C2619 C2620 \nC2621 C2622 C2623 C2655 C3022 C3120 \nC3203 C3297 C3489 C3573 C3574 C3575 \nC3576 C3577 C3578 C3579 C3580 \n666: C58_=_C82 ,C58_=_C148 ,C58_=_C316 ,C58_=_C377 ,C58_=_C1122 ,\nC58_=_C1269 ,C58_=_C1314 ,C58_=_C1500 ,C58_=_C1691 ,C58_=_C1771 ,C58_=_C1942 ,\nC58_=_C2098 ,C58_=_C2117 ,C58_=_C2611 ,C58_=_C2612 ,C58_=_C2613 ,C58_=_C2615 ,\nC58_=_C2616 ,C58_=_C2617 ,C58_=_C2618 ,C58_=_C2619 ,C58_=_C2620 ,C58_=_C2621 ,\nC58_=_C2622 ,C58_=_C2623 ,C82_=_C148 ,C82_=_C316 ,C82_=_C377 ,C82_=_C1122 ,\nC82_=_C1269 ,C82_=_C1314 ,C82_=_C1500 ,C82_=_C1691 ,C82_=_C1771 ,C82_=_C1942 ,\nC82_=_C2098 ,C82_=_C2117 ,C82_=_C2611 ,C82_=_C2612 ,C82_=_C2613 ,C82_=_C2615 ,\nC82_=_C2616 ,C82_=_C2617 ,C82_=_C2618 ,C82_=_C2619 ,C82_=_C2620 ,C82_=_C2621 ,\nC82_=_C2622 ,C82_=_C2623 ,C148_=_C316 ,C148_=_C377 ,C148_=_C1122 ,C148_=_C1269 ,\nC148_=_C1314 ,C148_=_C1500 ,C148_=_C1691 ,C148_=_C1771 ,C148_=_C1942 ,C148_=_C2098 ,\nC148_=_C2117 ,C148_=_C2611 ,C148_=_C2612 ,C148_=_C2613 ,C148_=_C2615 ,C148_=_C2616 ,\nC148_=_C2617 ,C148_=_C2618 ,C148_=_C2619 ,C148_=_C2620 ,C148_=_C2621 ,C148_=_C2622 ,\nC148_=_C2623 ,C316_=_C377 ,C316_=_C1122 ,C316_=_C1269 ,C316_=_C1314 ,C316_=_C1500 ,\nC316_=_C1691 ,C316_=_C1771 ,C316_=_C1942 ,C316_=_C2098 ,C316_=_C2117 ,C316_=_C2611 ,\nC316_=_C2612 ,C316_=_C2613 ,C316_=_C2615 ,C316_=_C2616 ,C316_=_C2617 ,C316_=_C2618 ,\nC316_=_C2619 ,C316_=_C2620 ,C316_=_C2621 ,C316_=_C2622 ,C316_=_C2623 ,C377_=_C386 ,\nC377_=_C1122 ,C377_=_C1269 ,C377_=_C1314 ,C377_=_C1500 ,C377_=_C1691 ,C377_=_C1771 ,\nC377_=_C1942 ,C377_=_C2098 ,C377_=_C2117 ,C377_=_C2611 ,C377_=_C2612 ,C377_=_C2613 ,\nC377_=_C2615 ,C377_=_C2616 ,C377_=_C2617 ,C377_=_C2618 ,C377_=_C2619 ,C377_=_C2620 ,\nC377_=_C2621 ,C377_=_C2622 ,C377_=_C2623 ,C386_=_C969 ,C386_=_C1126 ,C386_=_C1274 ,\nC386_=_C1323 ,C386_=_C1507 ,C386_=_C1697 ,C386_=_C1778 ,C386_=_C1836 ,C386_=_C1950 ,\nC386_=_C2121 ,C386_=_C2549 ,C386_=_C2655 ,C386_=_C3022 ,C386_=_C3120 ,C386_=_C3203 ,\nC386_=_C3297 ,C386_=_C3489 ,C386_=_C3573 ,C386_=_C3574 ,C386_=_C3575 ,C386_=_C3576 ,\nC386_=_C3577 ,C386_=_C3578 ,C386_=_C3579 ,C386_=_C3580 ,C969_=_C1126 ,C969_=_C1274 ,\nC969_=_C1323 ,C969_=_C1507 ,C969_=_C1697 ,C969_=_C1778 ,C969_=_C1836 ,C969_=_C1950 ,\nC969_=_C2121 ,C969_=_C2549 ,C969_=_C2655 ,C969_=_C3022 ,C969_=_C3120 ,C969_=_C3203 ,\nC969_=_C3297 ,C969_=_C3489 ,C969_=_C3573 ,C969_=_C3574 ,C969_=_C3575 ,C969_=_C3576 ,\nC969_=_C3577 ,C969_=_C3578 ,C969_=_C3579 ,C969_=_C3580 ,C1122_=_C1126 ,C1122_=_C1269 ,\nC1122_=_C1314 ,C1122_=_C1500 ,C1122_=_C1691 ,C1122_=_C1771 ,C1122_=_C1942 ,C1122_=_C2098 ,\nC1122_=_C2117 ,C1122_=_C2611 ,C1122_=_C2612 ,C1122_=_C2613 ,C1122_=_C2615 ,C1122_=_C2616 ,\nC1122_=_C2617 ,C1122_=_C2618 ,C1122_=_C2619 ,C1122_=_C2620 ,C1122_=_C2621 ,C1122_=_C2622 ,\nC1122_=_C2623 ,C1126_=_C1274 ,C1126_=_C1323 ,C1126_=_C1507 ,C1126_=_C1697 ,C1126_=_C1778 ,\nC1126_=_C1836 ,C1126_=_C1950 ,C1126_=_C2121 ,C1126_=_C2549 ,C1126_=_C2655 ,C1126_=_C3022 ,\nC1126_=_C3120 ,C1126_=_C3203 ,C1126_=_C3297 ,C1126_=_C3489 ,C1126_=_C3573 ,C1126_=_C3574 ,\nC1126_=_C3575 ,C1126_=_C3576 ,C1126_=_C3577 ,C1126_=_C3578 ,C1126_=_C3579 ,C1126_=_C3580 ,\nC1269_=_C1274 ,C1269_=_C1314 ,C1269_=_C1500 ,C1269_=_C1691 ,C1269_=_C1771 ,C1269_=_C1942 ,\nC1269_=_C2098 ,C1269_=_C2117 ,C1269_=_C2611 ,C1269_=_C2612 ,C1269_=_C2613 ,C1269_=_C2615 ,\nC1269_=_C2616 ,C1269_=_C2617 ,C1269_=_C2618 ,C1269_=_C2619 ,C1269_=_C2620 ,C1269_=_C2621 ,\nC1269_=_C2622 ,C1269_=_C2623 ,C1274_=_C1323 ,C1274_=_C1507 ,C1274_=_C1697 ,C1274_=_C1778 ,\nC1274_=_C1836 ,C1274_=_C1950 ,C1274_=_C2121 ,C1274_=_C2549 ,C1274_=_C2655 ,C1274_=_C3022 ,\nC1274_=_C3120 ,C1274_=_C3203 ,C1274_=_C3297 ,C1274_=_C3489 ,C1274_=_C3573 ,C1274_=_C3574 ,\nC1274_=_C3575 ,C1274_=_C3576 ,C1274_=_C3577 ,C1274_=_C3578 ,C1274_=_C3579 ,C1274_=_C3580 ,\nC1314_=_C1323 ,C1314_=_C1500 ,C1314_=_C1691 ,C1314_=_C1771 ,C1314_=_C1942 ,C1314_=_C2098 ,\nC1314_=_C2117 ,C1314_=_C2611 ,C1314_=_C2612 ,C1314_=_C2613 ,C1314_=_C2615 ,C1314_=_C2616 ,\nC1314_=_C2617 ,C1314_=_C2618 ,C1314_=_C2619 ,C1314_=_C2620 ,C1314_=_C2621 ,C1314_=_C2622 ,\nC1314_=_C2623 ,C1323_=_C1507 ,C1323_=_C1697 ,C1323_=_C1778 ,C1323_=_C1836 ,C1323_=_C1950 ,\nC1323_=_C2121 ,C1323_=_C2549 ,C1323_=_C2655 ,C1323_=_C3022 ,C1323_=_C3120 ,C1323_=_C3203 ,\nC1323_=_C3297 ,C1323_=_C3489 ,C1323_=_C3573 ,C1323_=_C3574 ,C1323_=_C3575 ,C1323_=_C3576 ,\nC1323_=_C3577 ,C1323_=_C3578 ,C1323_=_C3579 ,C1323_=_C3580 ,C1500_=_C1507 ,C1500_=_C1691</w:t>
      </w:r>
    </w:p>
    <w:p>
      <w:pPr>
        <w:pStyle w:val="PreformattedText"/>
        <w:bidi w:val="0"/>
        <w:spacing w:before="0" w:after="0"/>
        <w:jc w:val="left"/>
        <w:rPr/>
      </w:pPr>
      <w:r>
        <w:rPr/>
        <w:t xml:space="preserve"> </w:t>
      </w:r>
      <w:r>
        <w:rPr/>
        <w:t>,\nC1500_=_C1771 ,C1500_=_C1942 ,C1500_=_C2098 ,C1500_=_C2117 ,C1500_=_C2611 ,C1500_=_C2612 ,\nC1500_=_C2613 ,C1500_=_C2615 ,C1500_=_C2616 ,C1500_=_C2617 ,C1500_=_C2618 ,C1500_=_C2619 ,\nC1500_=_C2620 ,C1500_=_C2621 ,C1500_=_C2622 ,C1500_=_C2623 ,C1507_=_C1697 ,C1507_=_C1778 ,\nC1507_=_C1836 ,C1507_=_C1950 ,C1507_=_C2121 ,C1507_=_C2549 ,C1507_=_C2655 ,C1507_=_C3022 ,\nC1507_=_C3120 ,C1507_=_C3203 ,C1507_=_C3297 ,C1507_=_C3489 ,C1507_=_C3573 ,C1507_=_C3574 ,\nC1507_=_C3575 ,C1507_=_C3576 ,C1507_=_C3577 ,C1507_=_C3578 ,C1507_=_C3579 ,C1507_=_C3580 ,\nC1691_=_C1697 ,C1691_=_C1771 ,C1691_=_C1942 ,C1691_=_C2098 ,C1691_=_C2117 ,C1691_=_C2611 ,\nC1691_=_C2612 ,C1691_=_C2613 ,C1691_=_C2615 ,C1691_=_C2616 ,C1691_=_C2617 ,C1691_=_C2618 ,\nC1691_=_C2619 ,C1691_=_C2620 ,C1691_=_C2621 ,C1691_=_C2622 ,C1691_=_C2623 ,C1697_=_C1778 ,\nC1697_=_C1836 ,C1697_=_C1950 ,C1697_=_C2121 ,C1697_=_C2549 ,C1697_=_C2655 ,C1697_=_C3022 ,\nC1697_=_C3120 ,C1697_=_C3203 ,C1697_=_C3297 ,C1697_=_C3489 ,C1697_=_C3573 ,C1697_=_C3574 ,\nC1697_=_C3575 ,C1697_=_C3576 ,C1697_=_C3577 ,C1697_=_C3578 ,C1697_=_C3579 ,C1697_=_C3580 ,\nC1771_=_C1778 ,C1771_=_C1942 ,C1771_=_C2098 ,C1771_=_C2117 ,C1771_=_C2611 ,C1771_=_C2612 ,\nC1771_=_C2613 ,C1771_=_C2615 ,C1771_=_C2616 ,C1771_=_C2617 ,C1771_=_C2618 ,C1771_=_C2619 ,\nC1771_=_C2620 ,C1771_=_C2621 ,C1771_=_C2622 ,C1771_=_C2623 ,C1778_=_C1836 ,C1778_=_C1950 ,\nC1778_=_C2121 ,C1778_=_C2549 ,C1778_=_C2655 ,C1778_=_C3022 ,C1778_=_C3120 ,C1778_=_C3203 ,\nC1778_=_C3297 ,C1778_=_C3489 ,C1778_=_C3573 ,C1778_=_C3574 ,C1778_=_C3575 ,C1778_=_C3576 ,\nC1778_=_C3577 ,C1778_=_C3578 ,C1778_=_C3579 ,C1778_=_C3580 ,C1836_=_C1950 ,C1836_=_C2121 ,\nC1836_=_C2549 ,C1836_=_C2655 ,C1836_=_C3022 ,C1836_=_C3120 ,C1836_=_C3203 ,C1836_=_C3297 ,\nC1836_=_C3489 ,C1836_=_C3573 ,C1836_=_C3574 ,C1836_=_C3575 ,C1836_=_C3576 ,C1836_=_C3577 ,\nC1836_=_C3578 ,C1836_=_C3579 ,C1836_=_C3580 ,C1942_=_C1950 ,C1942_=_C2098 ,C1942_=_C2117 ,\nC1942_=_C2611 ,C1942_=_C2612 ,C1942_=_C2613 ,C1942_=_C2615 ,C1942_=_C2616 ,C1942_=_C2617 ,\nC1942_=_C2618 ,C1942_=_C2619 ,C1942_=_C2620 ,C1942_=_C2621 ,C1942_=_C2622 ,C1942_=_C2623 ,\nC1950_=_C2121 ,C1950_=_C2549 ,C1950_=_C2655 ,C1950_=_C3022 ,C1950_=_C3120 ,C1950_=_C3203 ,\nC1950_=_C3297 ,C1950_=_C3489 ,C1950_=_C3573 ,C1950_=_C3574 ,C1950_=_C3575 ,C1950_=_C3576 ,\nC1950_=_C3577 ,C1950_=_C3578 ,C1950_=_C3579 ,C1950_=_C3580 ,C2098_=_C2117 ,C2098_=_C2611 ,\nC2098_=_C2612 ,C2098_=_C2613 ,C2098_=_C2615 ,C2098_=_C2616 ,C2098_=_C2617 ,C2098_=_C2618 ,\nC2098_=_C2619 ,C2098_=_C2620 ,C2098_=_C2621 ,C2098_=_C2622 ,C2098_=_C2623 ,C2117_=_C2121 ,\nC2117_=_C2611 ,C2117_=_C2612 ,C2117_=_C2613 ,C2117_=_C2615 ,C2117_=_C2616 ,C2117_=_C2617 ,\nC2117_=_C2618 ,C2117_=_C2619 ,C2117_=_C2620 ,C2117_=_C2621 ,C2117_=_C2622 ,C2117_=_C2623 ,\nC2121_=_C2549 ,C2121_=_C2655 ,C2121_=_C3022 ,C2121_=_C3120 ,C2121_=_C3203 ,C2121_=_C3297 ,\nC2121_=_C3489 ,C2121_=_C3573 ,C2121_=_C3574 ,C2121_=_C3575 ,C2121_=_C3576 ,C2121_=_C3577 ,\nC2121_=_C3578 ,C2121_=_C3579 ,C2121_=_C3580 ,C2549_=_C2655 ,C2549_=_C3022 ,C2549_=_C3120 ,\nC2549_=_C3203 ,C2549_=_C3297 ,C2549_=_C3489 ,C2549_=_C3573 ,C2549_=_C3574 ,C2549_=_C3575 ,\nC2549_=_C3576 ,C2549_=_C3577 ,C2549_=_C3578 ,C2549_=_C3579 ,C2549_=_C3580 ,C2611_=_C2612 ,\nC2611_=_C2613 ,C2611_=_C2615 ,C2611_=_C2616 ,C2611_=_C2617 ,C2611_=_C2618 ,C2611_=_C2619 ,\nC2611_=_C2620 ,C2611_=_C2621 ,C2611_=_C2622 ,C2611_=_C2623 ,C2611_=_C2655 ,C2612_=_C2613 ,\nC2612_=_C2615 ,C2612_=_C2616 ,C2612_=_C2617 ,C2612_=_C2618 ,C2612_=_C2619 ,C2612_=_C2620 ,\nC2612_=_C2621 ,C2612_=_C2622 ,C2612_=_C2623 ,C2612_=_C3022 ,C2613_=_C2615 ,C2613_=_C2616 ,\nC2613_=_C2617 ,C2613_=_C2618 ,C2613_=_C2619 ,C2613_=_C2620 ,C2613_=_C2621 ,C2613_=_C2622 ,\nC2613_=_C2623 ,C2615_=_C2616 ,C2615_=_C2617 ,C2615_=_C2618 ,C2615_=_C2619 ,C2615_=_C2620 ,\nC2615_=_C2621 ,C2615_=_C2622 ,C2615_=_C2623 ,C2616_=_C2617 ,C2616_=_C2618 ,C2616_=_C2619 ,\nC2616_=_C2620 ,C2616_=_C2621 ,C2616_=_C2622 ,C2616_=_C2623 ,C2617_=_C2618 ,C2617_=_C2619 ,\nC2617_=_C2620 ,C2617_=_C2621 ,C2617_=_C2622 ,C2617_=_C2623 ,C2618_=_C2619 ,C2618_=_C2620 ,\nC2618_=_C2621 ,C2618_=_C2622 ,C2618_=_C2623 ,C2618_=_C3574 ,C2619_=_C2620 ,C2619_=_C2621 ,\nC2619_=_C2622 ,C2619_=_C2623 ,C2619_=_C3575 ,C2620_=_C2621 ,C2620_=_C2622 ,C2620_=_C2623 ,\nC2621_=_C2622 ,C2621_=_C2623 ,C2621_=_C3577 ,C2622_=_C2623 ,C2622_=_C3579 ,C2623_=_C3580 ,\nC2655_=_C3022 ,C2655_=_C3120 ,C2655_=_C3203 ,C2655_=_C3297 ,C2655_=_C3489 ,C2655_=_C3573 ,\nC2655_=_C3574 ,C2655_=_C3575 ,C2655_=_C3576 ,C2655_=_C3577 ,C2655_=_C3578 ,C2655_=_C3579 ,\nC2655_=_C3580 ,C3022_=_C3120 ,C3022_=_C3203 ,C3022_=_C3297 ,C3022_=_C3489 ,C3022_=_C3573 ,\nC3022_=_C3574 ,C3022_=_C3575 ,C3022_=_C3576 ,C3022_=_C3577 ,C3022_=_C3578 ,C3022_=_C3579 ,\nC3022_=_C3580 ,C3120_=_C3203 ,C3120_=_C3297 ,C3120_=_C3489 ,C3120_=_C3573 ,C3120_=_C3574 ,\nC3120_=_C3575 ,C3120_=_C3576 ,C3120_=_C3577 ,C3120_=_C3578 ,C3120_=_C3579 ,C3120_=_C3580 ,\nC3203_=_C3297 ,C3203_=_C3489 ,C3203_=_C3573 ,C3203_=_C3574 ,C3203_=_C3575 ,C3203_=_C3576 ,\nC3203_=_C3577 ,C3203_=_C3578 ,C3203_=_C3579 ,C3203_=_C3580 ,C3297_=_C3489 ,C3297_=_C3573 ,\nC3297_=_C3574 ,C3297_=_C3575 ,C3297_=_C3576 ,C3297_=_C3577 ,C3297_=_C3578 ,C3297_=_C3579 ,\nC3297_=_C3580 ,C3489_=_C3573 ,C3489_=_C3574 ,C3489_=_C3575 ,C3489_=_C3576 ,C3489_=_C3577 ,\nC3489_=_C3578 ,C3489_=_C3579 ,C3489_=_C3580 ,C3573_=_C3574 ,C3573_=_C3575 ,C3573_=_C3576 ,\nC3573_=_C3577 ,C3573_=_C3578 ,C3573_=_C3579 ,C3573_=_C3580 ,C3574_=_C3575 ,C3574_=_C3576 ,\nC3574_=_C3577 ,C3574_=_C3578 ,C3574_=_C3579 ,C3574_=_C3580 ,C3575_=_C3576 ,C3575_=_C3577 ,\nC3575_=_C3578 ,C3575_=_C3579 ,C3575_=_C3580 ,C3576_=_C3577 ,C3576_=_C3578 ,C3576_=_C3579 ,\nC3576_=_C3580 ,C3577_=_C3578 ,C3577_=_C3579 ,C3577_=_C3580 ,C3578_=_C3579 ,C3578_=_C3580 ,\nC3579_=_C3580 ,"];165[shape=box, label="id:165 level: 6\n53: C368 C390 C478 C823 C947 \nC1006 C1115 C1133 C1310 C1311 C1312 \nC1313 C1314 C1315 C1316 C1317 C1318 \nC1319 C1320 C1321 C1322 C1323 C1324 \nC1325 C1326 C1327 C1328 C1329 C1330 \nC1331 C1513 C1701 C2225 C2621 C2734 \nC2837 C2948 C2995 C3026 C3052 C3279 \nC3518 C3558 C3577 C3635 C3756 C3766 \nC3924 C3981 C4048 C4055 C4056 C4057 \n712: C368_=_C390( C368 C390 ) C368_=_C478( C368 C478 ) C368_=_C823( C368 C823 ) C368_=_C1006( C368 C1006 ) C368_=_C1115( C368 C1115 ) \nC368_=_C1310( C368 C1310 ) C368_=_C1311( C368 C1311 ) C368_=_C1312( C368 C1312 ) C368_=_C1313( C368 C1313 ) C368_=_C1314( C368 C1314 ) C368_=_C1315( C368 C1315 ) \nC368_=_C1316( C368 C1316 ) C368_=_C1317( C368 C1317 ) C368_=_C1318( C368 C1318 ) C368_=_C1319( C368 C1319 ) C368_=_C1320( C368 C1320 ) C368_=_C1321( C368 C1321 ) \nC368_=_C1322( C368 C1322 ) C368_=_C1323( C368 C1323 ) C368_=_C1324( C368 C1324 ) C368_=_C1325( C368 C1325 ) C368_=_C1326( C368 C1326 ) C368_=_C1327( C368 C1327 ) \nC368_=_C1328( C368 C1328 ) C368_=_C1329( C368 C1329 ) C368_=_C1330( C368 C1330 ) C368_=_C1331( C368 C1331 ) C390_=_C947( C390 C947 ) C390_=_C1133( C390 C1133 ) \nC390_=_C1328( C390 C1328 ) C390_=_C1513( C390 C1513 ) C390_=_C1701( C390 C1701 ) C390_=_C2225( C390 C2225 ) C390_=_C2621( C390 C2621 ) C390_=_C2734( C390 C2734 ) \nC390_=_C2837( C390 C2837 ) C390_=_C2948( C390 C2948 ) C390_=_C2995( C390 C2995 ) C390_=_C3026( C390 C3026 ) C390_=_C3052( C390 C3052 ) C390_=_C3279( C390 C3279 ) \nC390_=_C3518( C390 C3518 ) C390_=_C3558( C390 C3558 ) C390_=_C3577( C390 C3577 ) C390_=_C3635( C390 C3635 ) C390_=_C3756( C390 C3756 ) C390_=_C3766( C390 C3766 ) \nC390_=_C3924( C390 C3924 ) C390_=_C3981( C390 C3981 ) C390_=_C4048( C390 C4048 ) C390_=_C4055( C390 C4055 ) C390_=_C4056( C390 C4056 ) C390_=_C4057( C390 C4057 ) \nC478_=_C823( C478 C823 ) C478_=_C1006( C478 C1006 ) C478_=_C1115( C478 C1115 ) C478_=_C1310( C478 C1310 ) C478_=_C1311( C478 C1311 ) C478_=_C1312( C478 C1312 ) \nC478_=_C1313( C478 C1313 ) C478_=_C1314( C478 C1314 ) C478_=_C1315( C478 C1315 ) C478_=_C1316( C478 C1316 ) C478_=_C1317( C478 C1317 ) C478_=_C1318( C478 C1318 ) \nC478_=_C1319( C478 C1319 ) C478_=_C1320( C478 C1320 ) C478_=_C1321( C478 C1321 ) C478_=_C1322( C478 C1322 ) C478_=_C1323( C478 C1323 ) C478_=_C1324( C478 C1324 ) \nC478_=_C1325( C478 C1325 ) C478_=_C1326( C478 C1326 ) C478_=_C1327( C478 C1327 ) C478_=_C1328( C478 C1328 ) C478_=_C1329( C478 C1329 ) C478_=_C1330( C478 C1330 ) \nC478_=_C1331( C478 C1331 ) C823_=_C1006( C823 C1006 ) C823_=_C1115( C823 C1115 ) C823_=_C1310( C823 C1310 ) C823_=_C1311( C823 C1311 ) C823_=_C1312( C823 C1312 ) \nC823_=_C1313( C823 C1313 ) C823_=_C1314( C823 C1314 ) C823_=_C1315( C823 C1315 ) C823_=_C1316( C823 C1316 ) C823_=_C1317( C823 C1317 ) C823_=_C1318( C823 C1318 ) \nC823_=_C1319( C823 C1319 ) C823_=_C1320( C823 C1320 ) C823_=_C1321( C823 C1321 ) C823_=_C1322( C823 C1322 ) C823_=_C1323( C823 C1323 ) C823_=_C1324( C823 C1324 ) \nC823_=_C1325( C823 C1325 ) C823_=_C1326( C823 C1326 ) C823_=_C1327( C823 C1327 ) C823_=_C1328( C823 C1328 ) C823_=_C1329( C823 C1329 ) C823_=_C1330( C823 C1330 ) \nC823_=_C1331( C823 C1331 ) C947_=_C1133( C947 C1133 ) C947_=_C1328( C947 C1328 ) C947_=_C1513( C947 C1513 ) C947_=_C1701( C947 C1701 ) C947_=_C2225( C947 C2225 ) \nC947_=_C2621( C947 C2621 ) C947_=_C2734( C947 C2734 ) C947_=_C2837( C947 C2837 ) C947_=_C2948( C947 C2948 ) C947_=_C2995( C947 C2995 ) C947_=_C3026( C947 C3026 ) \nC947_=_C3052( C947 C3052 ) C947_=_C3279( C947 C3279 ) C947_=_C3518( C947 C3518 ) C947_=_C3558( C947 C3558 ) C947_=_C3577( C947 C3577 ) C947_=_C3635( C947 C3635 ) \nC947_=_C3756( C947 C3756 ) C947_=_C3766( C947 C3766 ) C947_=_C3924( C947 C3924 ) C947_=_C3981( C947 C3981 ) C947_=_C4048( C947 C4048 ) C947_=_C4055( C947 C4055 ) \nC947_=_C4056( C947 C4056 ) C947_=_C4057( C947 C4057 ) C1006_=_C1115( C1006 C1115 ) C1006_=_C1310( C1006 C1310 ) C1006_=_C1311( C1006 C1311 ) C1006_=_C1312( C1006 C1312 ) \nC1006_=_C1313( C1006 C1313 ) C1006_=_C1314( C1006 C1314 ) C1006_=_C1315( C1006 C1315 ) C1006_=_C1316( C1006 C1316 ) C1006_=_C1317( C1006 C1317 ) C1006_=_C1318( C1006 C1318 ) \nC1006_=_C1319( C1006 C1319 ) C1006_=_C1320(</w:t>
      </w:r>
    </w:p>
    <w:p>
      <w:pPr>
        <w:pStyle w:val="PreformattedText"/>
        <w:bidi w:val="0"/>
        <w:spacing w:before="0" w:after="0"/>
        <w:jc w:val="left"/>
        <w:rPr/>
      </w:pPr>
      <w:r>
        <w:rPr/>
        <w:t xml:space="preserve"> </w:t>
      </w:r>
      <w:r>
        <w:rPr/>
        <w:t>C1006 C1320 ) C1006_=_C1321( C1006 C1321 ) C1006_=_C1322( C1006 C1322 ) C1006_=_C1323( C1006 C1323 ) C1006_=_C1324( C1006 C1324 ) \nC1006_=_C1325( C1006 C1325 ) C1006_=_C1326( C1006 C1326 ) C1006_=_C1327( C1006 C1327 ) C1006_=_C1328( C1006 C1328 ) C1006_=_C1329( C1006 C1329 ) C1006_=_C1330( C1006 C1330 ) \nC1006_=_C1331( C1006 C1331 ) C1115_=_C1133( C1115 C1133 ) C1115_=_C1310( C1115 C1310 ) C1115_=_C1311( C1115 C1311 ) C1115_=_C1312( C1115 C1312 ) C1115_=_C1313( C1115 C1313 ) \nC1115_=_C1314( C1115 C1314 ) C1115_=_C1315( C1115 C1315 ) C1115_=_C1316( C1115 C1316 ) C1115_=_C1317( C1115 C1317 ) C1115_=_C1318( C1115 C1318 ) C1115_=_C1319( C1115 C1319 ) \nC1115_=_C1320( C1115 C1320 ) C1115_=_C1321( C1115 C1321 ) C1115_=_C1322( C1115 C1322 ) C1115_=_C1323( C1115 C1323 ) C1115_=_C1324( C1115 C1324 ) C1115_=_C1325( C1115 C1325 ) \nC1115_=_C1326( C1115 C1326 ) C1115_=_C1327( C1115 C1327 ) C1115_=_C1328( C1115 C1328 ) C1115_=_C1329( C1115 C1329 ) C1115_=_C1330( C1115 C1330 ) C1115_=_C1331( C1115 C1331 ) \nC1133_=_C1328( C1133 C1328 ) C1133_=_C1513( C1133 C1513 ) C1133_=_C1701( C1133 C1701 ) C1133_=_C2225( C1133 C2225 ) C1133_=_C2621( C1133 C2621 ) C1133_=_C2734( C1133 C2734 ) \nC1133_=_C2837( C1133 C2837 ) C1133_=_C2948( C1133 C2948 ) C1133_=_C2995( C1133 C2995 ) C1133_=_C3026( C1133 C3026 ) C1133_=_C3052( C1133 C3052 ) C1133_=_C3279( C1133 C3279 ) \nC1133_=_C3518( C1133 C3518 ) C1133_=_C3558( C1133 C3558 ) C1133_=_C3577( C1133 C3577 ) C1133_=_C3635( C1133 C3635 ) C1133_=_C3756( C1133 C3756 ) C1133_=_C3766( C1133 C3766 ) \nC1133_=_C3924( C1133 C3924 ) C1133_=_C3981( C1133 C3981 ) C1133_=_C4048( C1133 C4048 ) C1133_=_C4055( C1133 C4055 ) C1133_=_C4056( C1133 C4056 ) C1133_=_C4057( C1133 C4057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0_=_C1329( C1310 C1329 ) C1310_=_C1330( C1310 C1330 ) C1310_=_C1331( C1310 C1331 ) C1310_=_C1513( C1310 C1513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1_=_C1326( C1311 C1326 ) C1311_=_C1327( C1311 C1327 ) C1311_=_C1328( C1311 C1328 ) C1311_=_C1329( C1311 C1329 ) C1311_=_C1330( C1311 C1330 ) C1311_=_C1331( C1311 C1331 ) \nC1311_=_C1701( C1311 C1701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4_=_C1315( C1314 C1315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2621( C1314 C2621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3026( C1318 C3026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3279( C1319 C3279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1_=_C1322( C1321 C1322 ) C1321_=_C1323( C1321 C1323 ) C1321_=_C1324( C1321 C1324 ) C1321_=_C1325( C1321 C1325 ) C1321_=_C1326( C1321 C1326 ) \nC1321_=_C1327( C1321 C1327 ) C1321_=_C1328( C1321 C1328 ) C1321_=_C1329( C1321 C1329 ) C1321_=_C1330( C1321 C1330 ) C1321_=_C1331( C1321 C1331 ) C1322_=_C1323( C1322 C1323 ) \nC1322_=_C1324( C1322 C1324 ) C1322_=_C1325( C1322 C1325 ) C1322_=_C1326( C1322 C1326 ) C1322_=_C1327( C1322 C1327 ) C1322_=_C1328( C1322 C1328 ) C1322_=_C1329( C1322 C1329 ) \nC1322_=_C1330( C1322 C1330 ) C1322_=_C1331( C1322 C1331 ) C1322_=_C3518( C1322 C3518 ) C1323_=_C1324( C1323 C1324 ) C1323_=_C1325( C1323 C1325 ) C1323_=_C1326( C1323 C1326 ) \nC1323_=_C1327( C1323 C1327 ) C1323_=_C1328( C1323 C1328 ) C1323_=_C1329( C1323 C1329 ) C1323_=_C1330( C1323 C1330 ) C1323_=_C1331( C1323 C1331 ) C1323_=_C3577( C1323 C3577 ) \nC1324_=_C1325( C1324 C1325 ) C1324_=_C1326( C1324 C1326 ) C1324_=_C1327( C1324 C1327 ) C1324_=_C1328( C1324 C1328 ) C1324_=_C1329( C1324 C1329 ) C1324_=_C1330( C1324 C1330 ) \nC1324_=_C1331( C1324 C1331 ) C1325_=_C1326( C1325 C1326 ) C1325_=_C1327( C1325 C1327 ) C1325_=_C1328( C1325 C1328 ) C1325_=_C1329( C1325 C1329 ) C1325_=_C1330( C1325 C1330 ) \nC1325_=_C1331( C1325 C1331 ) C1326_=_C1327( C1326 C1327 ) C1326_=_C1328( C1326 C1328 ) C1326_=_C1329( C1326 C1329 ) C1326_=_C1330( C1326 C1330 ) C1326_=_C1331( C1326 C1331 ) \nC1327_=_C1328( C1327 C1328 ) C1327_=_C1329( C1327 C1329 ) C1327_=_C1330( C1327 C1330 ) C1327_=_C1331( C1327 C1331 ) C1328_=_C1329( C1328 C1329 ) C1328_=_C1330( C1328 C1330 ) \nC1328_=_C1331( C1328 C1331 ) C1328_=_C1513( C1328 C1513 ) C1328_=_C1701( C1328 C1701 ) C1328_=_C2225( C1328 C2225 ) C1328_=_C2621( C1328 C2621 ) C1328_=_C2734( C1328 C2734 ) \nC1328_=_C2837( C1328 C2837 ) C1328_=_C2948( C1328 C2948 ) C1328_=_C2995( C1328 C2995 ) C1328_=_C3026( C1328 C3026 ) C1328_=_C3052( C1328 C3052 ) C1328_=_C3279( C1328 C3279 ) \nC1328_=_C3518( C1328 C3518 ) C1328_=_C3558( C1328 C3558 ) C1328_=_C3577( C1328 C3577 ) C1328_=_C3635( C1328 C3635 ) C1328_=_C3756( C1328 C3756 ) C1328_=_C3766( C1328 C3766 ) \nC1328_=_C3924( C1328 C3924 ) C1328_=_C3981( C1328 C3981 ) C1328_=_C4048( C1328 C4048 ) C1328_=_C4055( C1328 C4055 ) C1328_=_C4056( C1328 C4056 ) C1328_=_C4057( C1328 C4057 ) \nC1329_=_C1330( C1329 C1330 ) C1329_=_C1331( C1329 C1331 ) C1330_=_C1331( C1330 C1331 ) C1331_=_C4056( C1331 C4056 ) C1513_=_C1701( C1513 C1701 ) C1513_=_C2225( C1513 C2225 ) \nC1513_=_C2621( C1513 C2621 ) C1513_=_C2734( C1513 C2734 ) C1513_=_C2837( C1513 C2837 ) C1513_=_C2948( C1513 C2948 ) C1513_=_C2995( C1513 C2995 ) C1513_=_C3026( C1513 C3026 ) \nC1513_=_C3052( C1513 C3052 ) C1513_=_C3279( C1513 C3279 ) C1513_=_C3518( C1513 C3518 ) C1513_=_C3558( C1513 C3558 ) C1513_=_C3577( C1513 C3577 ) C1513_=_C3635( C1513 C3635 ) \nC1513_=_C3756( C1513 C3756 ) C1513_=_C3766( C1513 C3766 ) C1513_=_C3924( C1513 C3924 ) C1513_=_C3981(</w:t>
      </w:r>
    </w:p>
    <w:p>
      <w:pPr>
        <w:pStyle w:val="PreformattedText"/>
        <w:bidi w:val="0"/>
        <w:spacing w:before="0" w:after="0"/>
        <w:jc w:val="left"/>
        <w:rPr/>
      </w:pPr>
      <w:r>
        <w:rPr/>
        <w:t xml:space="preserve"> </w:t>
      </w:r>
      <w:r>
        <w:rPr/>
        <w:t>C1513 C3981 ) C1513_=_C4048( C1513 C4048 ) C1513_=_C4055( C1513 C4055 ) \nC1513_=_C4056( C1513 C4056 ) C1513_=_C4057( C1513 C4057 ) C1701_=_C2225( C1701 C2225 ) C1701_=_C2621( C1701 C2621 ) C1701_=_C2734( C1701 C2734 ) C1701_=_C2837( C1701 C2837 ) \nC1701_=_C2948( C1701 C2948 ) C1701_=_C2995( C1701 C2995 ) C1701_=_C3026( C1701 C3026 ) C1701_=_C3052( C1701 C3052 ) C1701_=_C3279( C1701 C3279 ) C1701_=_C3518( C1701 C3518 ) \nC1701_=_C3558( C1701 C3558 ) C1701_=_C3577( C1701 C3577 ) C1701_=_C3635( C1701 C3635 ) C1701_=_C3756( C1701 C3756 ) C1701_=_C3766( C1701 C3766 ) C1701_=_C3924( C1701 C3924 ) \nC1701_=_C3981( C1701 C3981 ) C1701_=_C4048( C1701 C4048 ) C1701_=_C4055( C1701 C4055 ) C1701_=_C4056( C1701 C4056 ) C1701_=_C4057( C1701 C4057 ) C2225_=_C2621( C2225 C2621 ) \nC2225_=_C2734( C2225 C2734 ) C2225_=_C2837( C2225 C2837 ) C2225_=_C2948( C2225 C2948 ) C2225_=_C2995( C2225 C2995 ) C2225_=_C3026( C2225 C3026 ) C2225_=_C3052( C2225 C3052 ) \nC2225_=_C3279( C2225 C3279 ) C2225_=_C3518( C2225 C3518 ) C2225_=_C3558( C2225 C3558 ) C2225_=_C3577( C2225 C3577 ) C2225_=_C3635( C2225 C3635 ) C2225_=_C3756( C2225 C3756 ) \nC2225_=_C3766( C2225 C3766 ) C2225_=_C3924( C2225 C3924 ) C2225_=_C3981( C2225 C3981 ) C2225_=_C4048( C2225 C4048 ) C2225_=_C4055( C2225 C4055 ) C2225_=_C4056( C2225 C4056 ) \nC2225_=_C4057( C2225 C4057 ) C2621_=_C2734( C2621 C2734 ) C2621_=_C2837( C2621 C2837 ) C2621_=_C2948( C2621 C2948 ) C2621_=_C2995( C2621 C2995 ) C2621_=_C3026( C2621 C3026 ) \nC2621_=_C3052( C2621 C3052 ) C2621_=_C3279( C2621 C3279 ) C2621_=_C3518( C2621 C3518 ) C2621_=_C3558( C2621 C3558 ) C2621_=_C3577( C2621 C3577 ) C2621_=_C3635( C2621 C3635 ) \nC2621_=_C3756( C2621 C3756 ) C2621_=_C3766( C2621 C3766 ) C2621_=_C3924( C2621 C3924 ) C2621_=_C3981( C2621 C3981 ) C2621_=_C4048( C2621 C4048 ) C2621_=_C4055( C2621 C4055 ) \nC2621_=_C4056( C2621 C4056 ) C2621_=_C4057( C2621 C4057 ) C2734_=_C2837( C2734 C2837 ) C2734_=_C2948( C2734 C2948 ) C2734_=_C2995( C2734 C2995 ) C2734_=_C3026( C2734 C3026 ) \nC2734_=_C3052( C2734 C3052 ) C2734_=_C3279( C2734 C3279 ) C2734_=_C3518( C2734 C3518 ) C2734_=_C3558( C2734 C3558 ) C2734_=_C3577( C2734 C3577 ) C2734_=_C3635( C2734 C3635 ) \nC2734_=_C3756( C2734 C3756 ) C2734_=_C3766( C2734 C3766 ) C2734_=_C3924( C2734 C3924 ) C2734_=_C3981( C2734 C3981 ) C2734_=_C4048( C2734 C4048 ) C2734_=_C4055( C2734 C4055 ) \nC2734_=_C4056( C2734 C4056 ) C2734_=_C4057( C2734 C4057 ) C2837_=_C2948( C2837 C2948 ) C2837_=_C2995( C2837 C2995 ) C2837_=_C3026( C2837 C3026 ) C2837_=_C3052( C2837 C3052 ) \nC2837_=_C3279( C2837 C3279 ) C2837_=_C3518( C2837 C3518 ) C2837_=_C3558( C2837 C3558 ) C2837_=_C3577( C2837 C3577 ) C2837_=_C3635( C2837 C3635 ) C2837_=_C3756( C2837 C3756 ) \nC2837_=_C3766( C2837 C3766 ) C2837_=_C3924( C2837 C3924 ) C2837_=_C3981( C2837 C3981 ) C2837_=_C4048( C2837 C4048 ) C2837_=_C4055( C2837 C4055 ) C2837_=_C4056( C2837 C4056 ) \nC2837_=_C4057( C2837 C4057 ) C2948_=_C2995( C2948 C2995 ) C2948_=_C3026( C2948 C3026 ) C2948_=_C3052( C2948 C3052 ) C2948_=_C3279( C2948 C3279 ) C2948_=_C3518( C2948 C3518 ) \nC2948_=_C3558( C2948 C3558 ) C2948_=_C3577( C2948 C3577 ) C2948_=_C3635( C2948 C3635 ) C2948_=_C3756( C2948 C3756 ) C2948_=_C3766( C2948 C3766 ) C2948_=_C3924( C2948 C3924 ) \nC2948_=_C3981( C2948 C3981 ) C2948_=_C4048( C2948 C4048 ) C2948_=_C4055( C2948 C4055 ) C2948_=_C4056( C2948 C4056 ) C2948_=_C4057( C2948 C4057 ) C2995_=_C3026( C2995 C3026 ) \nC2995_=_C3052( C2995 C3052 ) C2995_=_C3279( C2995 C3279 ) C2995_=_C3518( C2995 C3518 ) C2995_=_C3558( C2995 C3558 ) C2995_=_C3577( C2995 C3577 ) C2995_=_C3635( C2995 C3635 ) \nC2995_=_C3756( C2995 C3756 ) C2995_=_C3766( C2995 C3766 ) C2995_=_C3924( C2995 C3924 ) C2995_=_C3981( C2995 C3981 ) C2995_=_C4048( C2995 C4048 ) C2995_=_C4055( C2995 C4055 ) \nC2995_=_C4056( C2995 C4056 ) C2995_=_C4057( C2995 C4057 ) C3026_=_C3052( C3026 C3052 ) C3026_=_C3279( C3026 C3279 ) C3026_=_C3518( C3026 C3518 ) C3026_=_C3558( C3026 C3558 ) \nC3026_=_C3577( C3026 C3577 ) C3026_=_C3635( C3026 C3635 ) C3026_=_C3756( C3026 C3756 ) C3026_=_C3766( C3026 C3766 ) C3026_=_C3924( C3026 C3924 ) C3026_=_C3981( C3026 C3981 ) \nC3026_=_C4048( C3026 C4048 ) C3026_=_C4055( C3026 C4055 ) C3026_=_C4056( C3026 C4056 ) C3026_=_C4057( C3026 C4057 ) C3052_=_C3279( C3052 C3279 ) C3052_=_C3518( C3052 C3518 ) \nC3052_=_C3558( C3052 C3558 ) C3052_=_C3577( C3052 C3577 ) C3052_=_C3635( C3052 C3635 ) C3052_=_C3756( C3052 C3756 ) C3052_=_C3766( C3052 C3766 ) C3052_=_C3924( C3052 C3924 ) \nC3052_=_C3981( C3052 C3981 ) C3052_=_C4048( C3052 C4048 ) C3052_=_C4055( C3052 C4055 ) C3052_=_C4056( C3052 C4056 ) C3052_=_C4057( C3052 C4057 ) C3279_=_C3518( C3279 C3518 ) \nC3279_=_C3558( C3279 C3558 ) C3279_=_C3577( C3279 C3577 ) C3279_=_C3635( C3279 C3635 ) C3279_=_C3756( C3279 C3756 ) C3279_=_C3766( C3279 C3766 ) C3279_=_C3924( C3279 C3924 ) \nC3279_=_C3981( C3279 C3981 ) C3279_=_C4048( C3279 C4048 ) C3279_=_C4055( C3279 C4055 ) C3279_=_C4056( C3279 C4056 ) C3279_=_C4057( C3279 C4057 ) C3518_=_C3558( C3518 C3558 ) \nC3518_=_C3577( C3518 C3577 ) C3518_=_C3635( C3518 C3635 ) C3518_=_C3756( C3518 C3756 ) C3518_=_C3766( C3518 C3766 ) C3518_=_C3924( C3518 C3924 ) C3518_=_C3981( C3518 C3981 ) \nC3518_=_C4048( C3518 C4048 ) C3518_=_C4055( C3518 C4055 ) C3518_=_C4056( C3518 C4056 ) C3518_=_C4057( C3518 C4057 ) C3558_=_C3577( C3558 C3577 ) C3558_=_C3635( C3558 C3635 ) \nC3558_=_C3756( C3558 C3756 ) C3558_=_C3766( C3558 C3766 ) C3558_=_C3924( C3558 C3924 ) C3558_=_C3981( C3558 C3981 ) C3558_=_C4048( C3558 C4048 ) C3558_=_C4055( C3558 C4055 ) \nC3558_=_C4056( C3558 C4056 ) C3558_=_C4057( C3558 C4057 ) C3577_=_C3635( C3577 C3635 ) C3577_=_C3756( C3577 C3756 ) C3577_=_C3766( C3577 C3766 ) C3577_=_C3924( C3577 C3924 ) \nC3577_=_C3981( C3577 C3981 ) C3577_=_C4048( C3577 C4048 ) C3577_=_C4055( C3577 C4055 ) C3577_=_C4056( C3577 C4056 ) C3577_=_C4057( C3577 C4057 ) C3635_=_C3756( C3635 C3756 ) \nC3635_=_C3766( C3635 C3766 ) C3635_=_C3924( C3635 C3924 ) C3635_=_C3981( C3635 C3981 ) C3635_=_C4048( C3635 C4048 ) C3635_=_C4055( C3635 C4055 ) C3635_=_C4056( C3635 C4056 ) \nC3635_=_C4057( C3635 C4057 ) C3756_=_C3766( C3756 C3766 ) C3756_=_C3924( C3756 C3924 ) C3756_=_C3981( C3756 C3981 ) C3756_=_C4048( C3756 C4048 ) C3756_=_C4055( C3756 C4055 ) \nC3756_=_C4056( C3756 C4056 ) C3756_=_C4057( C3756 C4057 ) C3766_=_C3924( C3766 C3924 ) C3766_=_C3981( C3766 C3981 ) C3766_=_C4048( C3766 C4048 ) C3766_=_C4055( C3766 C4055 ) \nC3766_=_C4056( C3766 C4056 ) C3766_=_C4057( C3766 C4057 ) C3924_=_C3981( C3924 C3981 ) C3924_=_C4048( C3924 C4048 ) C3924_=_C4055( C3924 C4055 ) C3924_=_C4056( C3924 C4056 ) \nC3924_=_C4057( C3924 C4057 ) C3981_=_C4048( C3981 C4048 ) C3981_=_C4055( C3981 C4055 ) C3981_=_C4056( C3981 C4056 ) C3981_=_C4057( C3981 C4057 ) C4048_=_C4055( C4048 C4055 ) \nC4048_=_C4056( C4048 C4056 ) C4048_=_C4057( C4048 C4057 ) C4055_=_C4056( C4055 C4056 ) C4055_=_C4057( C4055 C4057 ) C4056_=_C4057( C4056 C4057 ) "];114-&gt;165[label="52: C368 C390 C478 C823 C947 \nC1006 C1115 C1133 C1310 C1311 C1312 \nC1313 C1314 C1315 C1316 C1317 C1318 \nC1319 C1320 C1321 C1322 C1323 C1324 \nC1325 C1326 C1327 C1329 C1330 C1331 \nC1513 C1701 C2225 C2621 C2734 C2837 \nC2948 C2995 C3026 C3052 C3279 C3518 \nC3558 C3577 C3635 C3756 C3766 C3924 \nC3981 C4048 C4055 C4056 C4057 \n660: C368_=_C390 ,C368_=_C478 ,C368_=_C823 ,C368_=_C1006 ,C368_=_C1115 ,\nC368_=_C1310 ,C368_=_C1311 ,C368_=_C1312 ,C368_=_C1313 ,C368_=_C1314 ,C368_=_C1315 ,\nC368_=_C1316 ,C368_=_C1317 ,C368_=_C1318 ,C368_=_C1319 ,C368_=_C1320 ,C368_=_C1321 ,\nC368_=_C1322 ,C368_=_C1323 ,C368_=_C1324 ,C368_=_C1325 ,C368_=_C1326 ,C368_=_C1327 ,\nC368_=_C1329 ,C368_=_C1330 ,C368_=_C1331 ,C390_=_C947 ,C390_=_C1133 ,C390_=_C1513 ,\nC390_=_C1701 ,C390_=_C2225 ,C390_=_C2621 ,C390_=_C2734 ,C390_=_C2837 ,C390_=_C2948 ,\nC390_=_C2995 ,C390_=_C3026 ,C390_=_C3052 ,C390_=_C3279 ,C390_=_C3518 ,C390_=_C3558 ,\nC390_=_C3577 ,C390_=_C3635 ,C390_=_C3756 ,C390_=_C3766 ,C390_=_C3924 ,C390_=_C3981 ,\nC390_=_C4048 ,C390_=_C4055 ,C390_=_C4056 ,C390_=_C4057 ,C478_=_C823 ,C478_=_C1006 ,\nC478_=_C1115 ,C478_=_C1310 ,C478_=_C1311 ,C478_=_C1312 ,C478_=_C1313 ,C478_=_C1314 ,\nC478_=_C1315 ,C478_=_C1316 ,C478_=_C1317 ,C478_=_C1318 ,C478_=_C1319 ,C478_=_C1320 ,\nC478_=_C1321 ,C478_=_C1322 ,C478_=_C1323 ,C478_=_C1324 ,C478_=_C1325 ,C478_=_C1326 ,\nC478_=_C1327 ,C478_=_C1329 ,C478_=_C1330 ,C478_=_C1331 ,C823_=_C1006 ,C823_=_C1115 ,\nC823_=_C1310 ,C823_=_C1311 ,C823_=_C1312 ,C823_=_C1313 ,C823_=_C1314 ,C823_=_C1315 ,\nC823_=_C1316 ,C823_=_C1317 ,C823_=_C1318 ,C823_=_C1319 ,C823_=_C1320 ,C823_=_C1321 ,\nC823_=_C1322 ,C823_=_C1323 ,C823_=_C1324 ,C823_=_C1325 ,C823_=_C1326 ,C823_=_C1327 ,\nC823_=_C1329 ,C823_=_C1330 ,C823_=_C1331 ,C947_=_C1133 ,C947_=_C1513 ,C947_=_C1701 ,\nC947_=_C2225 ,C947_=_C2621 ,C947_=_C2734 ,C947_=_C2837 ,C947_=_C2948 ,C947_=_C2995 ,\nC947_=_C3026 ,C947_=_C3052 ,C947_=_C3279 ,C947_=_C3518 ,C947_=_C3558 ,C947_=_C3577 ,\nC947_=_C3635 ,C947_=_C3756 ,C947_=_C3766 ,C947_=_C3924 ,C947_=_C3981 ,C947_=_C4048 ,\nC947_=_C4055 ,C947_=_C4056 ,C947_=_C4057 ,C1006_=_C1115 ,C1006_=_C1310 ,C1006_=_C1311 ,\nC1006_=_C1312 ,C1006_=_C1313 ,C1006_=_C1314 ,C1006_=_C1315 ,C1006_=_C1316 ,C1006_=_C1317 ,\nC1006_=_C1318 ,C1006_=_C1319 ,C1006_=_C1320 ,C1006_=_C1321 ,C1006_=_C1322 ,C1006_=_C1323 ,\nC1006_=_C1324 ,C1006_=_C1325 ,C1006_=_C1326 ,C1006_=_C1327 ,C1006_=_C1329 ,C1006_=_C1330 ,\nC1006_=_C1331 ,C1115_=_C1133 ,C1115_=_C1310 ,C1115_=_C1311 ,C1115_=_C1312 ,C1115_=_C1313 ,\nC1115_=_C1314 ,C1115_=_C1315 ,C1115_=_C1316 ,C1115_=_C1317 ,C1115_=_C1318 ,C1115_=_C1319 ,\nC1115_=_C1320 ,C1115_=_C1321 ,C1115_=_C1322 ,C1115_=_C1323 ,C1115_=_C1324 ,C1115_=_C1325 ,\nC1115_=_C1326 ,C1115_=_C1327 ,C1115_=_C1329 ,C1115_=_C1330 ,C1115_=_C1331 ,C1133_=_C1513 ,\nC1133_=_C1701 ,C1133_=_C2225 ,C1133_=_C2621 ,C1133_=_C2734 ,C1133_=_C2837 ,C1133_=_C2948 ,\nC1133_=_C2995 ,C1133_=_C3026 ,C1133_=_C3052 ,C1133_=_C3279 ,C1133_=_C3518 ,C1133_=_C3558 ,\nC1133_=_C3577 ,C1133_=_C3635</w:t>
      </w:r>
    </w:p>
    <w:p>
      <w:pPr>
        <w:pStyle w:val="PreformattedText"/>
        <w:bidi w:val="0"/>
        <w:spacing w:before="0" w:after="0"/>
        <w:jc w:val="left"/>
        <w:rPr/>
      </w:pPr>
      <w:r>
        <w:rPr/>
        <w:t xml:space="preserve"> </w:t>
      </w:r>
      <w:r>
        <w:rPr/>
        <w:t>,C1133_=_C3756 ,C1133_=_C3766 ,C1133_=_C3924 ,C1133_=_C3981 ,\nC1133_=_C4048 ,C1133_=_C4055 ,C1133_=_C4056 ,C1133_=_C4057 ,C1310_=_C1311 ,C1310_=_C1312 ,\nC1310_=_C1313 ,C1310_=_C1314 ,C1310_=_C1315 ,C1310_=_C1316 ,C1310_=_C1317 ,C1310_=_C1318 ,\nC1310_=_C1319 ,C1310_=_C1320 ,C1310_=_C1321 ,C1310_=_C1322 ,C1310_=_C1323 ,C1310_=_C1324 ,\nC1310_=_C1325 ,C1310_=_C1326 ,C1310_=_C1327 ,C1310_=_C1329 ,C1310_=_C1330 ,C1310_=_C1331 ,\nC1310_=_C1513 ,C1311_=_C1312 ,C1311_=_C1313 ,C1311_=_C1314 ,C1311_=_C1315 ,C1311_=_C1316 ,\nC1311_=_C1317 ,C1311_=_C1318 ,C1311_=_C1319 ,C1311_=_C1320 ,C1311_=_C1321 ,C1311_=_C1322 ,\nC1311_=_C1323 ,C1311_=_C1324 ,C1311_=_C1325 ,C1311_=_C1326 ,C1311_=_C1327 ,C1311_=_C1329 ,\nC1311_=_C1330 ,C1311_=_C1331 ,C1311_=_C1701 ,C1312_=_C1313 ,C1312_=_C1314 ,C1312_=_C1315 ,\nC1312_=_C1316 ,C1312_=_C1317 ,C1312_=_C1318 ,C1312_=_C1319 ,C1312_=_C1320 ,C1312_=_C1321 ,\nC1312_=_C1322 ,C1312_=_C1323 ,C1312_=_C1324 ,C1312_=_C1325 ,C1312_=_C1326 ,C1312_=_C1327 ,\nC1312_=_C1329 ,C1312_=_C1330 ,C1312_=_C1331 ,C1313_=_C1314 ,C1313_=_C1315 ,C1313_=_C1316 ,\nC1313_=_C1317 ,C1313_=_C1318 ,C1313_=_C1319 ,C1313_=_C1320 ,C1313_=_C1321 ,C1313_=_C1322 ,\nC1313_=_C1323 ,C1313_=_C1324 ,C1313_=_C1325 ,C1313_=_C1326 ,C1313_=_C1327 ,C1313_=_C1329 ,\nC1313_=_C1330 ,C1313_=_C1331 ,C1314_=_C1315 ,C1314_=_C1316 ,C1314_=_C1317 ,C1314_=_C1318 ,\nC1314_=_C1319 ,C1314_=_C1320 ,C1314_=_C1321 ,C1314_=_C1322 ,C1314_=_C1323 ,C1314_=_C1324 ,\nC1314_=_C1325 ,C1314_=_C1326 ,C1314_=_C1327 ,C1314_=_C1329 ,C1314_=_C1330 ,C1314_=_C1331 ,\nC1314_=_C2621 ,C1315_=_C1316 ,C1315_=_C1317 ,C1315_=_C1318 ,C1315_=_C1319 ,C1315_=_C1320 ,\nC1315_=_C1321 ,C1315_=_C1322 ,C1315_=_C1323 ,C1315_=_C1324 ,C1315_=_C1325 ,C1315_=_C1326 ,\nC1315_=_C1327 ,C1315_=_C1329 ,C1315_=_C1330 ,C1315_=_C1331 ,C1316_=_C1317 ,C1316_=_C1318 ,\nC1316_=_C1319 ,C1316_=_C1320 ,C1316_=_C1321 ,C1316_=_C1322 ,C1316_=_C1323 ,C1316_=_C1324 ,\nC1316_=_C1325 ,C1316_=_C1326 ,C1316_=_C1327 ,C1316_=_C1329 ,C1316_=_C1330 ,C1316_=_C1331 ,\nC1317_=_C1318 ,C1317_=_C1319 ,C1317_=_C1320 ,C1317_=_C1321 ,C1317_=_C1322 ,C1317_=_C1323 ,\nC1317_=_C1324 ,C1317_=_C1325 ,C1317_=_C1326 ,C1317_=_C1327 ,C1317_=_C1329 ,C1317_=_C1330 ,\nC1317_=_C1331 ,C1318_=_C1319 ,C1318_=_C1320 ,C1318_=_C1321 ,C1318_=_C1322 ,C1318_=_C1323 ,\nC1318_=_C1324 ,C1318_=_C1325 ,C1318_=_C1326 ,C1318_=_C1327 ,C1318_=_C1329 ,C1318_=_C1330 ,\nC1318_=_C1331 ,C1318_=_C3026 ,C1319_=_C1320 ,C1319_=_C1321 ,C1319_=_C1322 ,C1319_=_C1323 ,\nC1319_=_C1324 ,C1319_=_C1325 ,C1319_=_C1326 ,C1319_=_C1327 ,C1319_=_C1329 ,C1319_=_C1330 ,\nC1319_=_C1331 ,C1319_=_C3279 ,C1320_=_C1321 ,C1320_=_C1322 ,C1320_=_C1323 ,C1320_=_C1324 ,\nC1320_=_C1325 ,C1320_=_C1326 ,C1320_=_C1327 ,C1320_=_C1329 ,C1320_=_C1330 ,C1320_=_C1331 ,\nC1321_=_C1322 ,C1321_=_C1323 ,C1321_=_C1324 ,C1321_=_C1325 ,C1321_=_C1326 ,C1321_=_C1327 ,\nC1321_=_C1329 ,C1321_=_C1330 ,C1321_=_C1331 ,C1322_=_C1323 ,C1322_=_C1324 ,C1322_=_C1325 ,\nC1322_=_C1326 ,C1322_=_C1327 ,C1322_=_C1329 ,C1322_=_C1330 ,C1322_=_C1331 ,C1322_=_C3518 ,\nC1323_=_C1324 ,C1323_=_C1325 ,C1323_=_C1326 ,C1323_=_C1327 ,C1323_=_C1329 ,C1323_=_C1330 ,\nC1323_=_C1331 ,C1323_=_C3577 ,C1324_=_C1325 ,C1324_=_C1326 ,C1324_=_C1327 ,C1324_=_C1329 ,\nC1324_=_C1330 ,C1324_=_C1331 ,C1325_=_C1326 ,C1325_=_C1327 ,C1325_=_C1329 ,C1325_=_C1330 ,\nC1325_=_C1331 ,C1326_=_C1327 ,C1326_=_C1329 ,C1326_=_C1330 ,C1326_=_C1331 ,C1327_=_C1329 ,\nC1327_=_C1330 ,C1327_=_C1331 ,C1329_=_C1330 ,C1329_=_C1331 ,C1330_=_C1331 ,C1331_=_C4056 ,\nC1513_=_C1701 ,C1513_=_C2225 ,C1513_=_C2621 ,C1513_=_C2734 ,C1513_=_C2837 ,C1513_=_C2948 ,\nC1513_=_C2995 ,C1513_=_C3026 ,C1513_=_C3052 ,C1513_=_C3279 ,C1513_=_C3518 ,C1513_=_C3558 ,\nC1513_=_C3577 ,C1513_=_C3635 ,C1513_=_C3756 ,C1513_=_C3766 ,C1513_=_C3924 ,C1513_=_C3981 ,\nC1513_=_C4048 ,C1513_=_C4055 ,C1513_=_C4056 ,C1513_=_C4057 ,C1701_=_C2225 ,C1701_=_C2621 ,\nC1701_=_C2734 ,C1701_=_C2837 ,C1701_=_C2948 ,C1701_=_C2995 ,C1701_=_C3026 ,C1701_=_C3052 ,\nC1701_=_C3279 ,C1701_=_C3518 ,C1701_=_C3558 ,C1701_=_C3577 ,C1701_=_C3635 ,C1701_=_C3756 ,\nC1701_=_C3766 ,C1701_=_C3924 ,C1701_=_C3981 ,C1701_=_C4048 ,C1701_=_C4055 ,C1701_=_C4056 ,\nC1701_=_C4057 ,C2225_=_C2621 ,C2225_=_C2734 ,C2225_=_C2837 ,C2225_=_C2948 ,C2225_=_C2995 ,\nC2225_=_C3026 ,C2225_=_C3052 ,C2225_=_C3279 ,C2225_=_C3518 ,C2225_=_C3558 ,C2225_=_C3577 ,\nC2225_=_C3635 ,C2225_=_C3756 ,C2225_=_C3766 ,C2225_=_C3924 ,C2225_=_C3981 ,C2225_=_C4048 ,\nC2225_=_C4055 ,C2225_=_C4056 ,C2225_=_C4057 ,C2621_=_C2734 ,C2621_=_C2837 ,C2621_=_C2948 ,\nC2621_=_C2995 ,C2621_=_C3026 ,C2621_=_C3052 ,C2621_=_C3279 ,C2621_=_C3518 ,C2621_=_C3558 ,\nC2621_=_C3577 ,C2621_=_C3635 ,C2621_=_C3756 ,C2621_=_C3766 ,C2621_=_C3924 ,C2621_=_C3981 ,\nC2621_=_C4048 ,C2621_=_C4055 ,C2621_=_C4056 ,C2621_=_C4057 ,C2734_=_C2837 ,C2734_=_C2948 ,\nC2734_=_C2995 ,C2734_=_C3026 ,C2734_=_C3052 ,C2734_=_C3279 ,C2734_=_C3518 ,C2734_=_C3558 ,\nC2734_=_C3577 ,C2734_=_C3635 ,C2734_=_C3756 ,C2734_=_C3766 ,C2734_=_C3924 ,C2734_=_C3981 ,\nC2734_=_C4048 ,C2734_=_C4055 ,C2734_=_C4056 ,C2734_=_C4057 ,C2837_=_C2948 ,C2837_=_C2995 ,\nC2837_=_C3026 ,C2837_=_C3052 ,C2837_=_C3279 ,C2837_=_C3518 ,C2837_=_C3558 ,C2837_=_C3577 ,\nC2837_=_C3635 ,C2837_=_C3756 ,C2837_=_C3766 ,C2837_=_C3924 ,C2837_=_C3981 ,C2837_=_C4048 ,\nC2837_=_C4055 ,C2837_=_C4056 ,C2837_=_C4057 ,C2948_=_C2995 ,C2948_=_C3026 ,C2948_=_C3052 ,\nC2948_=_C3279 ,C2948_=_C3518 ,C2948_=_C3558 ,C2948_=_C3577 ,C2948_=_C3635 ,C2948_=_C3756 ,\nC2948_=_C3766 ,C2948_=_C3924 ,C2948_=_C3981 ,C2948_=_C4048 ,C2948_=_C4055 ,C2948_=_C4056 ,\nC2948_=_C4057 ,C2995_=_C3026 ,C2995_=_C3052 ,C2995_=_C3279 ,C2995_=_C3518 ,C2995_=_C3558 ,\nC2995_=_C3577 ,C2995_=_C3635 ,C2995_=_C3756 ,C2995_=_C3766 ,C2995_=_C3924 ,C2995_=_C3981 ,\nC2995_=_C4048 ,C2995_=_C4055 ,C2995_=_C4056 ,C2995_=_C4057 ,C3026_=_C3052 ,C3026_=_C3279 ,\nC3026_=_C3518 ,C3026_=_C3558 ,C3026_=_C3577 ,C3026_=_C3635 ,C3026_=_C3756 ,C3026_=_C3766 ,\nC3026_=_C3924 ,C3026_=_C3981 ,C3026_=_C4048 ,C3026_=_C4055 ,C3026_=_C4056 ,C3026_=_C4057 ,\nC3052_=_C3279 ,C3052_=_C3518 ,C3052_=_C3558 ,C3052_=_C3577 ,C3052_=_C3635 ,C3052_=_C3756 ,\nC3052_=_C3766 ,C3052_=_C3924 ,C3052_=_C3981 ,C3052_=_C4048 ,C3052_=_C4055 ,C3052_=_C4056 ,\nC3052_=_C4057 ,C3279_=_C3518 ,C3279_=_C3558 ,C3279_=_C3577 ,C3279_=_C3635 ,C3279_=_C3756 ,\nC3279_=_C3766 ,C3279_=_C3924 ,C3279_=_C3981 ,C3279_=_C4048 ,C3279_=_C4055 ,C3279_=_C4056 ,\nC3279_=_C4057 ,C3518_=_C3558 ,C3518_=_C3577 ,C3518_=_C3635 ,C3518_=_C3756 ,C3518_=_C3766 ,\nC3518_=_C3924 ,C3518_=_C3981 ,C3518_=_C4048 ,C3518_=_C4055 ,C3518_=_C4056 ,C3518_=_C4057 ,\nC3558_=_C3577 ,C3558_=_C3635 ,C3558_=_C3756 ,C3558_=_C3766 ,C3558_=_C3924 ,C3558_=_C3981 ,\nC3558_=_C4048 ,C3558_=_C4055 ,C3558_=_C4056 ,C3558_=_C4057 ,C3577_=_C3635 ,C3577_=_C3756 ,\nC3577_=_C3766 ,C3577_=_C3924 ,C3577_=_C3981 ,C3577_=_C4048 ,C3577_=_C4055 ,C3577_=_C4056 ,\nC3577_=_C4057 ,C3635_=_C3756 ,C3635_=_C3766 ,C3635_=_C3924 ,C3635_=_C3981 ,C3635_=_C4048 ,\nC3635_=_C4055 ,C3635_=_C4056 ,C3635_=_C4057 ,C3756_=_C3766 ,C3756_=_C3924 ,C3756_=_C3981 ,\nC3756_=_C4048 ,C3756_=_C4055 ,C3756_=_C4056 ,C3756_=_C4057 ,C3766_=_C3924 ,C3766_=_C3981 ,\nC3766_=_C4048 ,C3766_=_C4055 ,C3766_=_C4056 ,C3766_=_C4057 ,C3924_=_C3981 ,C3924_=_C4048 ,\nC3924_=_C4055 ,C3924_=_C4056 ,C3924_=_C4057 ,C3981_=_C4048 ,C3981_=_C4055 ,C3981_=_C4056 ,\nC3981_=_C4057 ,C4048_=_C4055 ,C4048_=_C4056 ,C4048_=_C4057 ,C4055_=_C4056 ,C4055_=_C4057 ,\nC4056_=_C4057 ,"];166[shape=box, label="id:166 level: 6\n51: C366 C376 C426 C450 C559 \nC565 C722 C730 C874 C875 C876 \nC877 C878 C879 C880 C881 C882 \nC883 C884 C885 C886 C887 C888 \nC889 C890 C891 C892 C893 C894 \nC895 C989 C1080 C1587 C1671 C1770 \nC1791 C2449 C2490 C2491 C2492 C2493 \nC2494 C2495 C2496 C2497 C2498 C2499 \nC2500 C2501 C2502 C2503 \n666: C366_=_C376( C366 C376 ) C366_=_C450( C366 C450 ) C366_=_C559( C366 C559 ) C366_=_C722( C366 C722 ) C366_=_C874( C366 C874 ) \nC366_=_C875( C366 C875 ) C366_=_C876( C366 C876 ) C366_=_C877( C366 C877 ) C366_=_C878( C366 C878 ) C366_=_C879( C366 C879 ) C366_=_C880( C366 C880 ) \nC366_=_C881( C366 C881 ) C366_=_C882( C366 C882 ) C366_=_C883( C366 C883 ) C366_=_C884( C366 C884 ) C366_=_C885( C366 C885 ) C366_=_C886( C366 C886 ) \nC366_=_C887( C366 C887 ) C366_=_C888( C366 C888 ) C366_=_C889( C366 C889 ) C366_=_C890( C366 C890 ) C366_=_C891( C366 C891 ) C366_=_C892( C366 C892 ) \nC366_=_C893( C366 C893 ) C366_=_C894( C366 C894 ) C366_=_C895( C366 C895 ) C376_=_C426( C376 C426 ) C376_=_C565( C376 C565 ) C376_=_C730( C376 C730 ) \nC376_=_C881( C376 C881 ) C376_=_C989( C376 C989 ) C376_=_C1080( C376 C1080 ) C376_=_C1587( C376 C1587 ) C376_=_C1671( C376 C1671 ) C376_=_C1770( C376 C1770 ) \nC376_=_C1791( C376 C1791 ) C376_=_C2449( C376 C2449 ) C376_=_C2490( C376 C2490 ) C376_=_C2491( C376 C2491 ) C376_=_C2492( C376 C2492 ) C376_=_C2493( C376 C2493 ) \nC376_=_C2494( C376 C2494 ) C376_=_C2495( C376 C2495 ) C376_=_C2496( C376 C2496 ) C376_=_C2497( C376 C2497 ) C376_=_C2498( C376 C2498 ) C376_=_C2499( C376 C2499 ) \nC376_=_C2500( C376 C2500 ) C376_=_C2501( C376 C2501 ) C376_=_C2502( C376 C2502 ) C376_=_C2503( C376 C2503 ) C426_=_C565( C426 C565 ) C426_=_C730( C426 C730 ) \nC426_=_C881( C426 C881 ) C426_=_C989( C426 C989 ) C426_=_C1080( C426 C1080 ) C426_=_C1587( C426 C1587 ) C426_=_C1671( C426 C1671 ) C426_=_C1770( C426 C1770 ) \nC426_=_C1791( C426 C1791 ) C426_=_C2449( C426 C2449 ) C426_=_C2490( C426 C2490 ) C426_=_C2491( C426 C2491 ) C426_=_C2492( C426 C2492 ) C426_=_C2493( C426 C2493 ) \nC426_=_C2494( C426 C2494 ) C426_=_C2495( C426 C2495 ) C426_=_C2496( C426 C2496 ) C426_=_C2497( C426 C2497 ) C426_=_C2498( C426 C2498 ) C426_=_C2499( C426 C2499 ) \nC426_=_C2500( C426 C2500 ) C426_=_C2501( C426 C2501 ) C426_=_C2502( C426 C2502 ) C426_=_C2503( C426 C2503 ) C450_=_C559( C450 C559 ) C450_=_C722( C450 C722 ) \nC450_=_C874( C450 C874 ) C450_=_C875( C450 C875 ) C450_=_C876( C450 C876 ) C450_=_C877( C450 C877 ) C450_=_C878( C450 C878 ) C450_=_C879( C450 C879 ) \nC450_=_C880( C450 C880 ) C450_=_C881(</w:t>
      </w:r>
    </w:p>
    <w:p>
      <w:pPr>
        <w:pStyle w:val="PreformattedText"/>
        <w:bidi w:val="0"/>
        <w:spacing w:before="0" w:after="0"/>
        <w:jc w:val="left"/>
        <w:rPr/>
      </w:pPr>
      <w:r>
        <w:rPr/>
        <w:t xml:space="preserve"> </w:t>
      </w:r>
      <w:r>
        <w:rPr/>
        <w:t>C450 C881 ) C450_=_C882( C450 C882 ) C450_=_C883( C450 C883 ) C450_=_C884( C450 C884 ) C450_=_C885( C450 C885 ) \nC450_=_C886( C450 C886 ) C450_=_C887( C450 C887 ) C450_=_C888( C450 C888 ) C450_=_C889( C450 C889 ) C450_=_C890( C450 C890 ) C450_=_C891( C450 C891 ) \nC450_=_C892( C450 C892 ) C450_=_C893( C450 C893 ) C450_=_C894( C450 C894 ) C450_=_C895( C450 C895 ) C559_=_C565( C559 C565 ) C559_=_C722( C559 C722 ) \nC559_=_C874( C559 C874 ) C559_=_C875( C559 C875 ) C559_=_C876( C559 C876 ) C559_=_C877( C559 C877 ) C559_=_C878( C559 C878 ) C559_=_C879( C559 C879 ) \nC559_=_C880( C559 C880 ) C559_=_C881( C559 C881 ) C559_=_C882( C559 C882 ) C559_=_C883( C559 C883 ) C559_=_C884( C559 C884 ) C559_=_C885( C559 C885 ) \nC559_=_C886( C559 C886 ) C559_=_C887( C559 C887 ) C559_=_C888( C559 C888 ) C559_=_C889( C559 C889 ) C559_=_C890( C559 C890 ) C559_=_C891( C559 C891 ) \nC559_=_C892( C559 C892 ) C559_=_C893( C559 C893 ) C559_=_C894( C559 C894 ) C559_=_C895( C559 C895 ) C565_=_C730( C565 C730 ) C565_=_C881( C565 C881 ) \nC565_=_C989( C565 C989 ) C565_=_C1080( C565 C1080 ) C565_=_C1587( C565 C1587 ) C565_=_C1671( C565 C1671 ) C565_=_C1770( C565 C1770 ) C565_=_C1791( C565 C1791 ) \nC565_=_C2449( C565 C2449 ) C565_=_C2490( C565 C2490 ) C565_=_C2491( C565 C2491 ) C565_=_C2492( C565 C2492 ) C565_=_C2493( C565 C2493 ) C565_=_C2494( C565 C2494 ) \nC565_=_C2495( C565 C2495 ) C565_=_C2496( C565 C2496 ) C565_=_C2497( C565 C2497 ) C565_=_C2498( C565 C2498 ) C565_=_C2499( C565 C2499 ) C565_=_C2500( C565 C2500 ) \nC565_=_C2501( C565 C2501 ) C565_=_C2502( C565 C2502 ) C565_=_C2503( C565 C2503 ) C722_=_C730( C722 C730 ) C722_=_C874( C722 C874 ) C722_=_C875( C722 C875 ) \nC722_=_C876( C722 C876 ) C722_=_C877( C722 C877 ) C722_=_C878( C722 C878 ) C722_=_C879( C722 C879 ) C722_=_C880( C722 C880 ) C722_=_C881( C722 C881 ) \nC722_=_C882( C722 C882 ) C722_=_C883( C722 C883 ) C722_=_C884( C722 C884 ) C722_=_C885( C722 C885 ) C722_=_C886( C722 C886 ) C722_=_C887( C722 C887 ) \nC722_=_C888( C722 C888 ) C722_=_C889( C722 C889 ) C722_=_C890( C722 C890 ) C722_=_C891( C722 C891 ) C722_=_C892( C722 C892 ) C722_=_C893( C722 C893 ) \nC722_=_C894( C722 C894 ) C722_=_C895( C722 C895 ) C730_=_C881( C730 C881 ) C730_=_C989( C730 C989 ) C730_=_C1080( C730 C1080 ) C730_=_C1587( C730 C1587 ) \nC730_=_C1671( C730 C1671 ) C730_=_C1770( C730 C1770 ) C730_=_C1791( C730 C1791 ) C730_=_C2449( C730 C2449 ) C730_=_C2490( C730 C2490 ) C730_=_C2491( C730 C2491 ) \nC730_=_C2492( C730 C2492 ) C730_=_C2493( C730 C2493 ) C730_=_C2494( C730 C2494 ) C730_=_C2495( C730 C2495 ) C730_=_C2496( C730 C2496 ) C730_=_C2497( C730 C2497 ) \nC730_=_C2498( C730 C2498 ) C730_=_C2499( C730 C2499 ) C730_=_C2500( C730 C2500 ) C730_=_C2501( C730 C2501 ) C730_=_C2502( C730 C2502 ) C730_=_C2503( C730 C2503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989( C874 C989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 C875_=_C889( C875 C889 ) \nC875_=_C890( C875 C890 ) C875_=_C891( C875 C891 ) C875_=_C892( C875 C892 ) C875_=_C893( C875 C893 ) C875_=_C894( C875 C894 ) C875_=_C895( C875 C895 ) \nC875_=_C1080( C875 C1080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1587( C877 C1587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1671( C878 C1671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1770( C879 C1770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1791( C880 C1791 ) \nC881_=_C882( C881 C882 ) C881_=_C883( C881 C883 ) C881_=_C884( C881 C884 ) C881_=_C885( C881 C885 ) C881_=_C886( C881 C886 ) C881_=_C887( C881 C887 ) \nC881_=_C888( C881 C888 ) C881_=_C889( C881 C889 ) C881_=_C890( C881 C890 ) C881_=_C891( C881 C891 ) C881_=_C892( C881 C892 ) C881_=_C893( C881 C893 ) \nC881_=_C894( C881 C894 ) C881_=_C895( C881 C895 ) C881_=_C989( C881 C989 ) C881_=_C1080( C881 C1080 ) C881_=_C1587( C881 C1587 ) C881_=_C1671( C881 C1671 ) \nC881_=_C1770( C881 C1770 ) C881_=_C1791( C881 C1791 ) C881_=_C2449( C881 C2449 ) C881_=_C2490( C881 C2490 ) C881_=_C2491( C881 C2491 ) C881_=_C2492( C881 C2492 ) \nC881_=_C2493( C881 C2493 ) C881_=_C2494( C881 C2494 ) C881_=_C2495( C881 C2495 ) C881_=_C2496( C881 C2496 ) C881_=_C2497( C881 C2497 ) C881_=_C2498( C881 C2498 ) \nC881_=_C2499( C881 C2499 ) C881_=_C2500( C881 C2500 ) C881_=_C2501( C881 C2501 ) C881_=_C2502( C881 C2502 ) C881_=_C2503( C881 C2503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2490( C882 C2490 ) C883_=_C884( C883 C884 ) C883_=_C885( C883 C885 ) C883_=_C886( C883 C886 ) C883_=_C887( C883 C887 ) C883_=_C888( C883 C888 ) \nC883_=_C889( C883 C889 ) C883_=_C890( C883 C890 ) C883_=_C891( C883 C891 ) C883_=_C892( C883 C892 ) C883_=_C893( C883 C893 ) C883_=_C894( C883 C894 ) \nC883_=_C895( C883 C895 ) C883_=_C2492( C883 C2492 ) C884_=_C885( C884 C885 ) C884_=_C886( C884 C886 ) C884_=_C887( C884 C887 ) C884_=_C888( C884 C888 ) \nC884_=_C889( C884 C889 ) C884_=_C890( C884 C890 ) C884_=_C891( C884 C891 ) C884_=_C892( C884 C892 ) C884_=_C893( C884 C893 ) C884_=_C894( C884 C894 ) \nC884_=_C895( C884 C895 ) C884_=_C2493( C884 C2493 ) C885_=_C886( C885 C886 ) C885_=_C887( C885 C887 ) C885_=_C888( C885 C888 ) C885_=_C889( C885 C889 ) \nC885_=_C890( C885 C890 ) C885_=_C891( C885 C891 ) C885_=_C892( C885 C892 ) C885_=_C893( C885 C893 ) C885_=_C894( C885 C894 ) C885_=_C895( C885 C895 ) \nC886_=_C887( C886 C887 ) C886_=_C888( C886 C888 ) C886_=_C889( C886 C889 ) C886_=_C890( C886 C890 ) C886_=_C891( C886 C891 ) C886_=_C892( C886 C892 ) \nC886_=_C893( C886 C893 ) C886_=_C894( C886 C894 ) C886_=_C895( C886 C895 ) C887_=_C888( C887 C888 ) C887_=_C889( C887 C889 ) C887_=_C890( C887 C890 ) \nC887_=_C891( C887 C891 ) C887_=_C892( C887 C892 ) C887_=_C893( C887 C893 ) C887_=_C894( C887 C894 ) C887_=_C895( C887 C895 ) C887_=_C2497( C887 C2497 ) \nC888_=_C889( C888 C889 ) C888_=_C890( C888 C890 ) C888_=_C891( C888 C891 ) C888_=_C892( C888 C892 ) C888_=_C893( C888 C893 ) C888_=_C894( C888 C894 ) \nC888_=_C895( C888 C895 ) C889_=_C890( C889 C890 ) C889_=_C891( C889 C891 ) C889_=_C892( C889 C892 ) C889_=_C893( C889 C893 ) C889_=_C894( C889 C894 ) \nC889_=_C895( C889 C895 ) C890_=_C891( C890 C891 ) C890_=_C892( C890 C892 ) C890_=_C893( C890 C893 ) C890_=_C894( C890 C894 ) C890_=_C895( C890 C895 ) \nC891_=_C892( C891 C892 ) C891_=_C893( C891 C893 ) C891_=_C894( C891 C894 ) C891_=_C895( C891 C895 ) C892_=_C893( C892 C893 ) C892_=_C894( C892 C894 ) \nC892_=_C895( C892 C895 ) C892_=_C2500( C892 C2500 ) C893_=_C894( C893 C894 ) C893_=_C895( C893 C895 ) C893_=_C2501( C893 C2501 ) C894_=_C895( C894 C895 ) \nC894_=_C2502( C894 C2502 ) C989_=_C1080( C989 C1080 ) C989_=_C1587( C989 C1587 ) C989_=_C1671( C989 C1671 ) C989_=_C1770( C989 C1770 ) C989_=_C1791( C989 C1791 ) \nC989_=_C2449( C989 C2449 ) C989_=_C2490( C989 C2490 ) C989_=_C2491( C989 C2491 ) C989_=_C2492( C989 C2492 ) C989_=_C2493( C989 C2493 ) C989_=_C2494( C989 C2494 ) \nC989_=_C2495( C989 C2495 ) C989_=_C2496( C989</w:t>
      </w:r>
    </w:p>
    <w:p>
      <w:pPr>
        <w:pStyle w:val="PreformattedText"/>
        <w:bidi w:val="0"/>
        <w:spacing w:before="0" w:after="0"/>
        <w:jc w:val="left"/>
        <w:rPr/>
      </w:pPr>
      <w:r>
        <w:rPr/>
        <w:t xml:space="preserve"> </w:t>
      </w:r>
      <w:r>
        <w:rPr/>
        <w:t>C2496 ) C989_=_C2497( C989 C2497 ) C989_=_C2498( C989 C2498 ) C989_=_C2499( C989 C2499 ) C989_=_C2500( C989 C2500 ) \nC989_=_C2501( C989 C2501 ) C989_=_C2502( C989 C2502 ) C989_=_C2503( C989 C2503 ) C1080_=_C1587( C1080 C1587 ) C1080_=_C1671( C1080 C1671 ) C1080_=_C1770( C1080 C1770 ) \nC1080_=_C1791( C1080 C1791 ) C1080_=_C2449( C1080 C2449 ) C1080_=_C2490( C1080 C2490 ) C1080_=_C2491( C1080 C2491 ) C1080_=_C2492( C1080 C2492 ) C1080_=_C2493( C1080 C2493 ) \nC1080_=_C2494( C1080 C2494 ) C1080_=_C2495( C1080 C2495 ) C1080_=_C2496( C1080 C2496 ) C1080_=_C2497( C1080 C2497 ) C1080_=_C2498( C1080 C2498 ) C1080_=_C2499( C1080 C2499 ) \nC1080_=_C2500( C1080 C2500 ) C1080_=_C2501( C1080 C2501 ) C1080_=_C2502( C1080 C2502 ) C1080_=_C2503( C1080 C2503 ) C1587_=_C1671( C1587 C1671 ) C1587_=_C1770( C1587 C1770 ) \nC1587_=_C1791( C1587 C1791 ) C1587_=_C2449( C1587 C2449 ) C1587_=_C2490( C1587 C2490 ) C1587_=_C2491( C1587 C2491 ) C1587_=_C2492( C1587 C2492 ) C1587_=_C2493( C1587 C2493 ) \nC1587_=_C2494( C1587 C2494 ) C1587_=_C2495( C1587 C2495 ) C1587_=_C2496( C1587 C2496 ) C1587_=_C2497( C1587 C2497 ) C1587_=_C2498( C1587 C2498 ) C1587_=_C2499( C1587 C2499 ) \nC1587_=_C2500( C1587 C2500 ) C1587_=_C2501( C1587 C2501 ) C1587_=_C2502( C1587 C2502 ) C1587_=_C2503( C1587 C2503 ) C1671_=_C1770( C1671 C1770 ) C1671_=_C1791( C1671 C1791 ) \nC1671_=_C2449( C1671 C2449 ) C1671_=_C2490( C1671 C2490 ) C1671_=_C2491( C1671 C2491 ) C1671_=_C2492( C1671 C2492 ) C1671_=_C2493( C1671 C2493 ) C1671_=_C2494( C1671 C2494 ) \nC1671_=_C2495( C1671 C2495 ) C1671_=_C2496( C1671 C2496 ) C1671_=_C2497( C1671 C2497 ) C1671_=_C2498( C1671 C2498 ) C1671_=_C2499( C1671 C2499 ) C1671_=_C2500( C1671 C2500 ) \nC1671_=_C2501( C1671 C2501 ) C1671_=_C2502( C1671 C2502 ) C1671_=_C2503( C1671 C2503 ) C1770_=_C1791( C1770 C1791 ) C1770_=_C2449( C1770 C2449 ) C1770_=_C2490( C1770 C2490 ) \nC1770_=_C2491( C1770 C2491 ) C1770_=_C2492( C1770 C2492 ) C1770_=_C2493( C1770 C2493 ) C1770_=_C2494( C1770 C2494 ) C1770_=_C2495( C1770 C2495 ) C1770_=_C2496( C1770 C2496 ) \nC1770_=_C2497( C1770 C2497 ) C1770_=_C2498( C1770 C2498 ) C1770_=_C2499( C1770 C2499 ) C1770_=_C2500( C1770 C2500 ) C1770_=_C2501( C1770 C2501 ) C1770_=_C2502( C1770 C2502 ) \nC1770_=_C2503( C1770 C2503 ) C1791_=_C2449( C1791 C2449 ) C1791_=_C2490( C1791 C2490 ) C1791_=_C2491( C1791 C2491 ) C1791_=_C2492( C1791 C2492 ) C1791_=_C2493( C1791 C2493 ) \nC1791_=_C2494( C1791 C2494 ) C1791_=_C2495( C1791 C2495 ) C1791_=_C2496( C1791 C2496 ) C1791_=_C2497( C1791 C2497 ) C1791_=_C2498( C1791 C2498 ) C1791_=_C2499( C1791 C2499 ) \nC1791_=_C2500( C1791 C2500 ) C1791_=_C2501( C1791 C2501 ) C1791_=_C2502( C1791 C2502 ) C1791_=_C2503( C1791 C2503 ) C2449_=_C2490( C2449 C2490 ) C2449_=_C2491( C2449 C2491 ) \nC2449_=_C2492( C2449 C2492 ) C2449_=_C2493( C2449 C2493 ) C2449_=_C2494( C2449 C2494 ) C2449_=_C2495( C2449 C2495 ) C2449_=_C2496( C2449 C2496 ) C2449_=_C2497( C2449 C2497 ) \nC2449_=_C2498( C2449 C2498 ) C2449_=_C2499( C2449 C2499 ) C2449_=_C2500( C2449 C2500 ) C2449_=_C2501( C2449 C2501 ) C2449_=_C2502( C2449 C2502 ) C2449_=_C2503( C2449 C2503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0_=_C2503( C2490 C2503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2_=_C2493( C2492 C2493 ) C2492_=_C2494( C2492 C2494 ) C2492_=_C2495( C2492 C2495 ) C2492_=_C2496( C2492 C2496 ) C2492_=_C2497( C2492 C2497 ) \nC2492_=_C2498( C2492 C2498 ) C2492_=_C2499( C2492 C2499 ) C2492_=_C2500( C2492 C2500 ) C2492_=_C2501( C2492 C2501 ) C2492_=_C2502( C2492 C2502 ) C2492_=_C2503( C2492 C2503 ) \nC2493_=_C2494( C2493 C2494 ) C2493_=_C2495( C2493 C2495 ) C2493_=_C2496( C2493 C2496 ) C2493_=_C2497( C2493 C2497 ) C2493_=_C2498( C2493 C2498 ) C2493_=_C2499( C2493 C2499 ) \nC2493_=_C2500( C2493 C2500 ) C2493_=_C2501( C2493 C2501 ) C2493_=_C2502( C2493 C2502 ) C2493_=_C2503( C2493 C2503 ) C2494_=_C2495( C2494 C2495 ) C2494_=_C2496( C2494 C2496 ) \nC2494_=_C2497( C2494 C2497 ) C2494_=_C2498( C2494 C2498 ) C2494_=_C2499( C2494 C2499 ) C2494_=_C2500( C2494 C2500 ) C2494_=_C2501( C2494 C2501 ) C2494_=_C2502( C2494 C2502 ) \nC2494_=_C2503( C2494 C2503 ) C2495_=_C2496( C2495 C2496 ) C2495_=_C2497( C2495 C2497 ) C2495_=_C2498( C2495 C2498 ) C2495_=_C2499( C2495 C2499 ) C2495_=_C2500( C2495 C2500 ) \nC2495_=_C2501( C2495 C2501 ) C2495_=_C2502( C2495 C2502 ) C2495_=_C2503( C2495 C2503 ) C2496_=_C2497( C2496 C2497 ) C2496_=_C2498( C2496 C2498 ) C2496_=_C2499( C2496 C2499 ) \nC2496_=_C2500( C2496 C2500 ) C2496_=_C2501( C2496 C2501 ) C2496_=_C2502( C2496 C2502 ) C2496_=_C2503( C2496 C2503 ) C2497_=_C2498( C2497 C2498 ) C2497_=_C2499( C2497 C2499 ) \nC2497_=_C2500( C2497 C2500 ) C2497_=_C2501( C2497 C2501 ) C2497_=_C2502( C2497 C2502 ) C2497_=_C2503( C2497 C2503 ) C2498_=_C2499( C2498 C2499 ) C2498_=_C2500( C2498 C2500 ) \nC2498_=_C2501( C2498 C2501 ) C2498_=_C2502( C2498 C2502 ) C2498_=_C2503( C2498 C2503 ) C2499_=_C2500( C2499 C2500 ) C2499_=_C2501( C2499 C2501 ) C2499_=_C2502( C2499 C2502 ) \nC2499_=_C2503( C2499 C2503 ) C2500_=_C2501( C2500 C2501 ) C2500_=_C2502( C2500 C2502 ) C2500_=_C2503( C2500 C2503 ) C2501_=_C2502( C2501 C2502 ) C2501_=_C2503( C2501 C2503 ) \nC2502_=_C2503( C2502 C2503 ) "];115-&gt;166[label="50: C366 C376 C426 C450 C559 \nC565 C722 C730 C874 C875 C876 \nC877 C878 C879 C880 C882 C883 \nC884 C885 C886 C887 C888 C889 \nC890 C891 C892 C893 C894 C895 \nC989 C1080 C1587 C1671 C1770 C1791 \nC2449 C2490 C2491 C2492 C2493 C2494 \nC2495 C2496 C2497 C2498 C2499 C2500 \nC2501 C2502 C2503 \n616: C366_=_C376 ,C366_=_C450 ,C366_=_C559 ,C366_=_C722 ,C366_=_C874 ,\nC366_=_C875 ,C366_=_C876 ,C366_=_C877 ,C366_=_C878 ,C366_=_C879 ,C366_=_C880 ,\nC366_=_C882 ,C366_=_C883 ,C366_=_C884 ,C366_=_C885 ,C366_=_C886 ,C366_=_C887 ,\nC366_=_C888 ,C366_=_C889 ,C366_=_C890 ,C366_=_C891 ,C366_=_C892 ,C366_=_C893 ,\nC366_=_C894 ,C366_=_C895 ,C376_=_C426 ,C376_=_C565 ,C376_=_C730 ,C376_=_C989 ,\nC376_=_C1080 ,C376_=_C1587 ,C376_=_C1671 ,C376_=_C1770 ,C376_=_C1791 ,C376_=_C2449 ,\nC376_=_C2490 ,C376_=_C2491 ,C376_=_C2492 ,C376_=_C2493 ,C376_=_C2494 ,C376_=_C2495 ,\nC376_=_C2496 ,C376_=_C2497 ,C376_=_C2498 ,C376_=_C2499 ,C376_=_C2500 ,C376_=_C2501 ,\nC376_=_C2502 ,C376_=_C2503 ,C426_=_C565 ,C426_=_C730 ,C426_=_C989 ,C426_=_C1080 ,\nC426_=_C1587 ,C426_=_C1671 ,C426_=_C1770 ,C426_=_C1791 ,C426_=_C2449 ,C426_=_C2490 ,\nC426_=_C2491 ,C426_=_C2492 ,C426_=_C2493 ,C426_=_C2494 ,C426_=_C2495 ,C426_=_C2496 ,\nC426_=_C2497 ,C426_=_C2498 ,C426_=_C2499 ,C426_=_C2500 ,C426_=_C2501 ,C426_=_C2502 ,\nC426_=_C2503 ,C450_=_C559 ,C450_=_C722 ,C450_=_C874 ,C450_=_C875 ,C450_=_C876 ,\nC450_=_C877 ,C450_=_C878 ,C450_=_C879 ,C450_=_C880 ,C450_=_C882 ,C450_=_C883 ,\nC450_=_C884 ,C450_=_C885 ,C450_=_C886 ,C450_=_C887 ,C450_=_C888 ,C450_=_C889 ,\nC450_=_C890 ,C450_=_C891 ,C450_=_C892 ,C450_=_C893 ,C450_=_C894 ,C450_=_C895 ,\nC559_=_C565 ,C559_=_C722 ,C559_=_C874 ,C559_=_C875 ,C559_=_C876 ,C559_=_C877 ,\nC559_=_C878 ,C559_=_C879 ,C559_=_C880 ,C559_=_C882 ,C559_=_C883 ,C559_=_C884 ,\nC559_=_C885 ,C559_=_C886 ,C559_=_C887 ,C559_=_C888 ,C559_=_C889 ,C559_=_C890 ,\nC559_=_C891 ,C559_=_C892 ,C559_=_C893 ,C559_=_C894 ,C559_=_C895 ,C565_=_C730 ,\nC565_=_C989 ,C565_=_C1080 ,C565_=_C1587 ,C565_=_C1671 ,C565_=_C1770 ,C565_=_C1791 ,\nC565_=_C2449 ,C565_=_C2490 ,C565_=_C2491 ,C565_=_C2492 ,C565_=_C2493 ,C565_=_C2494 ,\nC565_=_C2495 ,C565_=_C2496 ,C565_=_C2497 ,C565_=_C2498 ,C565_=_C2499 ,C565_=_C2500 ,\nC565_=_C2501 ,C565_=_C2502 ,C565_=_C2503 ,C722_=_C730 ,C722_=_C874 ,C722_=_C875 ,\nC722_=_C876 ,C722_=_C877 ,C722_=_C878 ,C722_=_C879 ,C722_=_C880 ,C722_=_C882 ,\nC722_=_C883 ,C722_=_C884 ,C722_=_C885 ,C722_=_C886 ,C722_=_C887 ,C722_=_C888 ,\nC722_=_C889 ,C722_=_C890 ,C722_=_C891 ,C722_=_C892 ,C722_=_C893 ,C722_=_C894 ,\nC722_=_C895 ,C730_=_C989 ,C730_=_C1080 ,C730_=_C1587 ,C730_=_C1671 ,C730_=_C1770 ,\nC730_=_C1791 ,C730_=_C2449 ,C730_=_C2490 ,C730_=_C2491 ,C730_=_C2492 ,C730_=_C2493 ,\nC730_=_C2494 ,C730_=_C2495 ,C730_=_C2496 ,C730_=_C2497 ,C730_=_C2498 ,C730_=_C2499 ,\nC730_=_C2500 ,C730_=_C2501 ,C730_=_C2502 ,C730_=_C2503 ,C874_=_C875 ,C874_=_C876 ,\nC874_=_C877 ,C874_=_C878 ,C874_=_C879 ,C874_=_C880 ,C874_=_C882 ,C874_=_C883 ,\nC874_=_C884 ,C874_=_C885 ,C874_=_C886 ,C874_=_C887 ,C874_=_C888 ,C874_=_C889 ,\nC874_=_C890 ,C874_=_C891 ,C874_=_C892 ,C874_=_C893 ,C874_=_C894 ,C874_=_C895 ,\nC874_=_C989 ,C875_=_C876 ,C875_=_C877 ,C875_=_C878 ,C875_=_C879 ,C875_=_C880 ,\nC875_=_C882 ,C875_=_C883 ,C875_=_C884 ,C875_=_C885 ,C875_=_C886 ,C875_=_C887 ,\nC875_=_C888 ,C875_=_C889 ,C875_=_C890 ,C875_=_C891 ,C875_=_C892 ,C875_=_C893 ,\nC875_=_C894 ,C875_=_C895 ,C875_=_C1080 ,C876_=_C877 ,C876_=_C878 ,C876_=_C879 ,\nC876_=_C880 ,C876_=_C882 ,C876_=_C883 ,C876_=_C884 ,C876_=_C885 ,C876_=_C886 ,\nC876_=_C887 ,C876_=_C888 ,C876_=_C889 ,C876_=_C890 ,C876_=_C891 ,C876_=_C892 ,\nC876_=_C893 ,C876_=_C894 ,C876_=_C895 ,C877_=_C878 ,C877_=_C879 ,C877_=_C880 ,\nC877_=_C882 ,C877_=_C883 ,C877_=_C884 ,C877_=_C885 ,C877_=_C886 ,C877_=_C887 ,\nC877_=_C888 ,C877_=_C889 ,C877_=_C890 ,C877_=_C891 ,C877_=_C892 ,C877_=_C893 ,\nC877_=_C894 ,C877_=_C895 ,C877_=_C1587 ,C878_=_C879 ,C878_=_C880 ,C878_=_C882 ,\nC878_=_C883 ,C878_=_C884 ,C878_=_C885 ,C878_=_C886 ,C878_=_C887 ,C878_=_C888 ,\nC878_=_C889 ,C878_=_C890 ,C878_=_C891 ,C878_=_C892 ,C878_=_C893 ,C878_=_C894 ,\nC878_=_C895 ,C878_=_C1671 ,C879_=_C880 ,C879_=_C882 ,C879_=_C883</w:t>
      </w:r>
    </w:p>
    <w:p>
      <w:pPr>
        <w:pStyle w:val="PreformattedText"/>
        <w:bidi w:val="0"/>
        <w:spacing w:before="0" w:after="0"/>
        <w:jc w:val="left"/>
        <w:rPr/>
      </w:pPr>
      <w:r>
        <w:rPr/>
        <w:t xml:space="preserve"> </w:t>
      </w:r>
      <w:r>
        <w:rPr/>
        <w:t>,C879_=_C884 ,\nC879_=_C885 ,C879_=_C886 ,C879_=_C887 ,C879_=_C888 ,C879_=_C889 ,C879_=_C890 ,\nC879_=_C891 ,C879_=_C892 ,C879_=_C893 ,C879_=_C894 ,C879_=_C895 ,C879_=_C1770 ,\nC880_=_C882 ,C880_=_C883 ,C880_=_C884 ,C880_=_C885 ,C880_=_C886 ,C880_=_C887 ,\nC880_=_C888 ,C880_=_C889 ,C880_=_C890 ,C880_=_C891 ,C880_=_C892 ,C880_=_C893 ,\nC880_=_C894 ,C880_=_C895 ,C880_=_C1791 ,C882_=_C883 ,C882_=_C884 ,C882_=_C885 ,\nC882_=_C886 ,C882_=_C887 ,C882_=_C888 ,C882_=_C889 ,C882_=_C890 ,C882_=_C891 ,\nC882_=_C892 ,C882_=_C893 ,C882_=_C894 ,C882_=_C895 ,C882_=_C2490 ,C883_=_C884 ,\nC883_=_C885 ,C883_=_C886 ,C883_=_C887 ,C883_=_C888 ,C883_=_C889 ,C883_=_C890 ,\nC883_=_C891 ,C883_=_C892 ,C883_=_C893 ,C883_=_C894 ,C883_=_C895 ,C883_=_C2492 ,\nC884_=_C885 ,C884_=_C886 ,C884_=_C887 ,C884_=_C888 ,C884_=_C889 ,C884_=_C890 ,\nC884_=_C891 ,C884_=_C892 ,C884_=_C893 ,C884_=_C894 ,C884_=_C895 ,C884_=_C2493 ,\nC885_=_C886 ,C885_=_C887 ,C885_=_C888 ,C885_=_C889 ,C885_=_C890 ,C885_=_C891 ,\nC885_=_C892 ,C885_=_C893 ,C885_=_C894 ,C885_=_C895 ,C886_=_C887 ,C886_=_C888 ,\nC886_=_C889 ,C886_=_C890 ,C886_=_C891 ,C886_=_C892 ,C886_=_C893 ,C886_=_C894 ,\nC886_=_C895 ,C887_=_C888 ,C887_=_C889 ,C887_=_C890 ,C887_=_C891 ,C887_=_C892 ,\nC887_=_C893 ,C887_=_C894 ,C887_=_C895 ,C887_=_C2497 ,C888_=_C889 ,C888_=_C890 ,\nC888_=_C891 ,C888_=_C892 ,C888_=_C893 ,C888_=_C894 ,C888_=_C895 ,C889_=_C890 ,\nC889_=_C891 ,C889_=_C892 ,C889_=_C893 ,C889_=_C894 ,C889_=_C895 ,C890_=_C891 ,\nC890_=_C892 ,C890_=_C893 ,C890_=_C894 ,C890_=_C895 ,C891_=_C892 ,C891_=_C893 ,\nC891_=_C894 ,C891_=_C895 ,C892_=_C893 ,C892_=_C894 ,C892_=_C895 ,C892_=_C2500 ,\nC893_=_C894 ,C893_=_C895 ,C893_=_C2501 ,C894_=_C895 ,C894_=_C2502 ,C989_=_C1080 ,\nC989_=_C1587 ,C989_=_C1671 ,C989_=_C1770 ,C989_=_C1791 ,C989_=_C2449 ,C989_=_C2490 ,\nC989_=_C2491 ,C989_=_C2492 ,C989_=_C2493 ,C989_=_C2494 ,C989_=_C2495 ,C989_=_C2496 ,\nC989_=_C2497 ,C989_=_C2498 ,C989_=_C2499 ,C989_=_C2500 ,C989_=_C2501 ,C989_=_C2502 ,\nC989_=_C2503 ,C1080_=_C1587 ,C1080_=_C1671 ,C1080_=_C1770 ,C1080_=_C1791 ,C1080_=_C2449 ,\nC1080_=_C2490 ,C1080_=_C2491 ,C1080_=_C2492 ,C1080_=_C2493 ,C1080_=_C2494 ,C1080_=_C2495 ,\nC1080_=_C2496 ,C1080_=_C2497 ,C1080_=_C2498 ,C1080_=_C2499 ,C1080_=_C2500 ,C1080_=_C2501 ,\nC1080_=_C2502 ,C1080_=_C2503 ,C1587_=_C1671 ,C1587_=_C1770 ,C1587_=_C1791 ,C1587_=_C2449 ,\nC1587_=_C2490 ,C1587_=_C2491 ,C1587_=_C2492 ,C1587_=_C2493 ,C1587_=_C2494 ,C1587_=_C2495 ,\nC1587_=_C2496 ,C1587_=_C2497 ,C1587_=_C2498 ,C1587_=_C2499 ,C1587_=_C2500 ,C1587_=_C2501 ,\nC1587_=_C2502 ,C1587_=_C2503 ,C1671_=_C1770 ,C1671_=_C1791 ,C1671_=_C2449 ,C1671_=_C2490 ,\nC1671_=_C2491 ,C1671_=_C2492 ,C1671_=_C2493 ,C1671_=_C2494 ,C1671_=_C2495 ,C1671_=_C2496 ,\nC1671_=_C2497 ,C1671_=_C2498 ,C1671_=_C2499 ,C1671_=_C2500 ,C1671_=_C2501 ,C1671_=_C2502 ,\nC1671_=_C2503 ,C1770_=_C1791 ,C1770_=_C2449 ,C1770_=_C2490 ,C1770_=_C2491 ,C1770_=_C2492 ,\nC1770_=_C2493 ,C1770_=_C2494 ,C1770_=_C2495 ,C1770_=_C2496 ,C1770_=_C2497 ,C1770_=_C2498 ,\nC1770_=_C2499 ,C1770_=_C2500 ,C1770_=_C2501 ,C1770_=_C2502 ,C1770_=_C2503 ,C1791_=_C2449 ,\nC1791_=_C2490 ,C1791_=_C2491 ,C1791_=_C2492 ,C1791_=_C2493 ,C1791_=_C2494 ,C1791_=_C2495 ,\nC1791_=_C2496 ,C1791_=_C2497 ,C1791_=_C2498 ,C1791_=_C2499 ,C1791_=_C2500 ,C1791_=_C2501 ,\nC1791_=_C2502 ,C1791_=_C2503 ,C2449_=_C2490 ,C2449_=_C2491 ,C2449_=_C2492 ,C2449_=_C2493 ,\nC2449_=_C2494 ,C2449_=_C2495 ,C2449_=_C2496 ,C2449_=_C2497 ,C2449_=_C2498 ,C2449_=_C2499 ,\nC2449_=_C2500 ,C2449_=_C2501 ,C2449_=_C2502 ,C2449_=_C2503 ,C2490_=_C2491 ,C2490_=_C2492 ,\nC2490_=_C2493 ,C2490_=_C2494 ,C2490_=_C2495 ,C2490_=_C2496 ,C2490_=_C2497 ,C2490_=_C2498 ,\nC2490_=_C2499 ,C2490_=_C2500 ,C2490_=_C2501 ,C2490_=_C2502 ,C2490_=_C2503 ,C2491_=_C2492 ,\nC2491_=_C2493 ,C2491_=_C2494 ,C2491_=_C2495 ,C2491_=_C2496 ,C2491_=_C2497 ,C2491_=_C2498 ,\nC2491_=_C2499 ,C2491_=_C2500 ,C2491_=_C2501 ,C2491_=_C2502 ,C2491_=_C2503 ,C2492_=_C2493 ,\nC2492_=_C2494 ,C2492_=_C2495 ,C2492_=_C2496 ,C2492_=_C2497 ,C2492_=_C2498 ,C2492_=_C2499 ,\nC2492_=_C2500 ,C2492_=_C2501 ,C2492_=_C2502 ,C2492_=_C2503 ,C2493_=_C2494 ,C2493_=_C2495 ,\nC2493_=_C2496 ,C2493_=_C2497 ,C2493_=_C2498 ,C2493_=_C2499 ,C2493_=_C2500 ,C2493_=_C2501 ,\nC2493_=_C2502 ,C2493_=_C2503 ,C2494_=_C2495 ,C2494_=_C2496 ,C2494_=_C2497 ,C2494_=_C2498 ,\nC2494_=_C2499 ,C2494_=_C2500 ,C2494_=_C2501 ,C2494_=_C2502 ,C2494_=_C2503 ,C2495_=_C2496 ,\nC2495_=_C2497 ,C2495_=_C2498 ,C2495_=_C2499 ,C2495_=_C2500 ,C2495_=_C2501 ,C2495_=_C2502 ,\nC2495_=_C2503 ,C2496_=_C2497 ,C2496_=_C2498 ,C2496_=_C2499 ,C2496_=_C2500 ,C2496_=_C2501 ,\nC2496_=_C2502 ,C2496_=_C2503 ,C2497_=_C2498 ,C2497_=_C2499 ,C2497_=_C2500 ,C2497_=_C2501 ,\nC2497_=_C2502 ,C2497_=_C2503 ,C2498_=_C2499 ,C2498_=_C2500 ,C2498_=_C2501 ,C2498_=_C2502 ,\nC2498_=_C2503 ,C2499_=_C2500 ,C2499_=_C2501 ,C2499_=_C2502 ,C2499_=_C2503 ,C2500_=_C2501 ,\nC2500_=_C2502 ,C2500_=_C2503 ,C2501_=_C2502 ,C2501_=_C2503 ,C2502_=_C2503 ,"];167[shape=box, label="id:167 level: 6\n53: C365 C378 C448 C556 C557 \nC558 C559 C560 C561 C562 C563 \nC564 C565 C566 C567 C568 C569 \nC570 C571 C572 C573 C574 C575 \nC576 C577 C578 C579 C580 C589 \nC618 C660 C882 C1054 C1315 C1748 \nC1772 C1793 C1900 C2376 C2490 C2624 \nC2625 C2626 C2627 C2628 C2629 C2630 \nC2631 C2632 C2633 C2634 C2635 C2636 \n719: C365_=_C378( C365 C378 ) C365_=_C448( C365 C448 ) C365_=_C556( C365 C556 ) C365_=_C557( C365 C557 ) C365_=_C558( C365 C558 ) \nC365_=_C559( C365 C559 ) C365_=_C560( C365 C560 ) C365_=_C561( C365 C561 ) C365_=_C562( C365 C562 ) C365_=_C563( C365 C563 ) C365_=_C564( C365 C564 ) \nC365_=_C565( C365 C565 ) C365_=_C566( C365 C566 ) C365_=_C567( C365 C567 ) C365_=_C568( C365 C568 ) C365_=_C569( C365 C569 ) C365_=_C570( C365 C570 ) \nC365_=_C571( C365 C571 ) C365_=_C572( C365 C572 ) C365_=_C573( C365 C573 ) C365_=_C574( C365 C574 ) C365_=_C575( C365 C575 ) C365_=_C576( C365 C576 ) \nC365_=_C577( C365 C577 ) C365_=_C578( C365 C578 ) C365_=_C579( C365 C579 ) C365_=_C580( C365 C580 ) C378_=_C567( C378 C567 ) C378_=_C589( C378 C589 ) \nC378_=_C618( C378 C618 ) C378_=_C660( C378 C660 ) C378_=_C882( C378 C882 ) C378_=_C1054( C378 C1054 ) C378_=_C1315( C378 C1315 ) C378_=_C1748( C378 C1748 ) \nC378_=_C1772( C378 C1772 ) C378_=_C1793( C378 C1793 ) C378_=_C1900( C378 C1900 ) C378_=_C2376( C378 C2376 ) C378_=_C2490( C378 C2490 ) C378_=_C2624( C378 C2624 ) \nC378_=_C2625( C378 C2625 ) C378_=_C2626( C378 C2626 ) C378_=_C2627( C378 C2627 ) C378_=_C2628( C378 C2628 ) C378_=_C2629( C378 C2629 ) C378_=_C2630( C378 C2630 ) \nC378_=_C2631( C378 C2631 ) C378_=_C2632( C378 C2632 ) C378_=_C2633( C378 C2633 ) C378_=_C2634( C378 C2634 ) C378_=_C2635( C378 C2635 ) C378_=_C2636( C378 C2636 ) \nC448_=_C556( C448 C556 ) C448_=_C557( C448 C557 ) C448_=_C558( C448 C558 ) C448_=_C559( C448 C559 ) C448_=_C560( C448 C560 ) C448_=_C561( C448 C561 ) \nC448_=_C562( C448 C562 ) C448_=_C563( C448 C563 ) C448_=_C564( C448 C564 ) C448_=_C565( C448 C565 ) C448_=_C566( C448 C566 ) C448_=_C567( C448 C567 ) \nC448_=_C568( C448 C568 ) C448_=_C569( C448 C569 ) C448_=_C570( C448 C570 ) C448_=_C571( C448 C571 ) C448_=_C572( C448 C572 ) C448_=_C573( C448 C573 ) \nC448_=_C574( C448 C574 ) C448_=_C575( C448 C575 ) C448_=_C576( C448 C576 ) C448_=_C577( C448 C577 ) C448_=_C578( C448 C578 ) C448_=_C579( C448 C579 ) \nC448_=_C580( C448 C580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9( C556 C589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580( C557 C580 ) C557_=_C618( C557 C618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660( C558 C660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882( C559 C882 ) C560_=_C561( C560 C561 ) \nC560_=_C562( C560 C562 ) C560_=_C563( C560 C563 ) C560_=_C564( C560 C564 ) C560_=_C565( C560 C565 ) C560_=_C566( C560 C566 ) C560_=_C567( C560 C567 ) \nC560_=_C568( C560 C568 ) C560_=_C569( C560 C569 ) C560_=_C570( C560 C570 ) C560_=_C571(</w:t>
      </w:r>
    </w:p>
    <w:p>
      <w:pPr>
        <w:pStyle w:val="PreformattedText"/>
        <w:bidi w:val="0"/>
        <w:spacing w:before="0" w:after="0"/>
        <w:jc w:val="left"/>
        <w:rPr/>
      </w:pPr>
      <w:r>
        <w:rPr/>
        <w:t xml:space="preserve"> </w:t>
      </w:r>
      <w:r>
        <w:rPr/>
        <w:t>C560 C571 ) C560_=_C572( C560 C572 ) C560_=_C573( C560 C573 ) \nC560_=_C574( C560 C574 ) C560_=_C575( C560 C575 ) C560_=_C576( C560 C576 ) C560_=_C577( C560 C577 ) C560_=_C578( C560 C578 ) C560_=_C579( C560 C579 ) \nC560_=_C580( C560 C580 ) C560_=_C1054( C560 C1054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1772( C561 C1772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1793( C562 C1793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1900( C563 C1900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2490( C565 C2490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580( C566 C580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9( C567 C589 ) C567_=_C618( C567 C618 ) \nC567_=_C660( C567 C660 ) C567_=_C882( C567 C882 ) C567_=_C1054( C567 C1054 ) C567_=_C1315( C567 C1315 ) C567_=_C1748( C567 C1748 ) C567_=_C1772( C567 C1772 ) \nC567_=_C1793( C567 C1793 ) C567_=_C1900( C567 C1900 ) C567_=_C2376( C567 C2376 ) C567_=_C2490( C567 C2490 ) C567_=_C2624( C567 C2624 ) C567_=_C2625( C567 C2625 ) \nC567_=_C2626( C567 C2626 ) C567_=_C2627( C567 C2627 ) C567_=_C2628( C567 C2628 ) C567_=_C2629( C567 C2629 ) C567_=_C2630( C567 C2630 ) C567_=_C2631( C567 C2631 ) \nC567_=_C2632( C567 C2632 ) C567_=_C2633( C567 C2633 ) C567_=_C2634( C567 C2634 ) C567_=_C2635( C567 C2635 ) C567_=_C2636( C567 C2636 ) C568_=_C569( C568 C569 ) \nC568_=_C570( C568 C570 ) C568_=_C571( C568 C571 ) C568_=_C572( C568 C572 ) C568_=_C573( C568 C573 ) C568_=_C574( C568 C574 ) C568_=_C575( C568 C575 ) \nC568_=_C576( C568 C576 ) C568_=_C577( C568 C577 ) C568_=_C578( C568 C578 ) C568_=_C579( C568 C579 ) C568_=_C580( C568 C580 ) C568_=_C2624( C568 C2624 ) \nC569_=_C570( C569 C570 ) C569_=_C571( C569 C571 ) C569_=_C572( C569 C572 ) C569_=_C573( C569 C573 ) C569_=_C574( C569 C574 ) C569_=_C575( C569 C575 ) \nC569_=_C576( C569 C576 ) C569_=_C577( C569 C577 ) C569_=_C578( C569 C578 ) C569_=_C579( C569 C579 ) C569_=_C580( C569 C580 ) C569_=_C2625( C569 C2625 ) \nC570_=_C571( C570 C571 ) C570_=_C572( C570 C572 ) C570_=_C573( C570 C573 ) C570_=_C574( C570 C574 ) C570_=_C575( C570 C575 ) C570_=_C576( C570 C576 ) \nC570_=_C577( C570 C577 ) C570_=_C578( C570 C578 ) C570_=_C579( C570 C579 ) C570_=_C580( C570 C580 ) C570_=_C2626( C570 C2626 ) C571_=_C572( C571 C572 ) \nC571_=_C573( C571 C573 ) C571_=_C574( C571 C574 ) C571_=_C575( C571 C575 ) C571_=_C576( C571 C576 ) C571_=_C577( C571 C577 ) C571_=_C578( C571 C578 ) \nC571_=_C579( C571 C579 ) C571_=_C580( C571 C580 ) C572_=_C573( C572 C573 ) C572_=_C574( C572 C574 ) C572_=_C575( C572 C575 ) C572_=_C576( C572 C576 ) \nC572_=_C577( C572 C577 ) C572_=_C578( C572 C578 ) C572_=_C579( C572 C579 ) C572_=_C580( C572 C580 ) C573_=_C574( C573 C574 ) C573_=_C575( C573 C575 ) \nC573_=_C576( C573 C576 ) C573_=_C577( C573 C577 ) C573_=_C578( C573 C578 ) C573_=_C579( C573 C579 ) C573_=_C580( C573 C580 ) C573_=_C2628( C573 C2628 ) \nC574_=_C575( C574 C575 ) C574_=_C576( C574 C576 ) C574_=_C577( C574 C577 ) C574_=_C578( C574 C578 ) C574_=_C579( C574 C579 ) C574_=_C580( C574 C580 ) \nC574_=_C2630( C574 C2630 ) C575_=_C576( C575 C576 ) C575_=_C577( C575 C577 ) C575_=_C578( C575 C578 ) C575_=_C579( C575 C579 ) C575_=_C580( C575 C580 ) \nC576_=_C577( C576 C577 ) C576_=_C578( C576 C578 ) C576_=_C579( C576 C579 ) C576_=_C580( C576 C580 ) C576_=_C2631( C576 C2631 ) C577_=_C578( C577 C578 ) \nC577_=_C579( C577 C579 ) C577_=_C580( C577 C580 ) C578_=_C579( C578 C579 ) C578_=_C580( C578 C580 ) C579_=_C580( C579 C580 ) C580_=_C2636( C580 C2636 ) \nC589_=_C618( C589 C618 ) C589_=_C660( C589 C660 ) C589_=_C882( C589 C882 ) C589_=_C1054( C589 C1054 ) C589_=_C1315( C589 C1315 ) C589_=_C1748( C589 C1748 ) \nC589_=_C1772( C589 C1772 ) C589_=_C1793( C589 C1793 ) C589_=_C1900( C589 C1900 ) C589_=_C2376( C589 C2376 ) C589_=_C2490( C589 C2490 ) C589_=_C2624( C589 C2624 ) \nC589_=_C2625( C589 C2625 ) C589_=_C2626( C589 C2626 ) C589_=_C2627( C589 C2627 ) C589_=_C2628( C589 C2628 ) C589_=_C2629( C589 C2629 ) C589_=_C2630( C589 C2630 ) \nC589_=_C2631( C589 C2631 ) C589_=_C2632( C589 C2632 ) C589_=_C2633( C589 C2633 ) C589_=_C2634( C589 C2634 ) C589_=_C2635( C589 C2635 ) C589_=_C2636( C589 C2636 ) \nC618_=_C660( C618 C660 ) C618_=_C882( C618 C882 ) C618_=_C1054( C618 C1054 ) C618_=_C1315( C618 C1315 ) C618_=_C1748( C618 C1748 ) C618_=_C1772( C618 C1772 ) \nC618_=_C1793( C618 C1793 ) C618_=_C1900( C618 C1900 ) C618_=_C2376( C618 C2376 ) C618_=_C2490( C618 C2490 ) C618_=_C2624( C618 C2624 ) C618_=_C2625( C618 C2625 ) \nC618_=_C2626( C618 C2626 ) C618_=_C2627( C618 C2627 ) C618_=_C2628( C618 C2628 ) C618_=_C2629( C618 C2629 ) C618_=_C2630( C618 C2630 ) C618_=_C2631( C618 C2631 ) \nC618_=_C2632( C618 C2632 ) C618_=_C2633( C618 C2633 ) C618_=_C2634( C618 C2634 ) C618_=_C2635( C618 C2635 ) C618_=_C2636( C618 C2636 ) C660_=_C882( C660 C882 ) \nC660_=_C1054( C660 C1054 ) C660_=_C1315( C660 C1315 ) C660_=_C1748( C660 C1748 ) C660_=_C1772( C660 C1772 ) C660_=_C1793( C660 C1793 ) C660_=_C1900( C660 C1900 ) \nC660_=_C2376( C660 C2376 ) C660_=_C2490( C660 C2490 ) C660_=_C2624( C660 C2624 ) C660_=_C2625( C660 C2625 ) C660_=_C2626( C660 C2626 ) C660_=_C2627( C660 C2627 ) \nC660_=_C2628( C660 C2628 ) C660_=_C2629( C660 C2629 ) C660_=_C2630( C660 C2630 ) C660_=_C2631( C660 C2631 ) C660_=_C2632( C660 C2632 ) C660_=_C2633( C660 C2633 ) \nC660_=_C2634( C660 C2634 ) C660_=_C2635( C660 C2635 ) C660_=_C2636( C660 C2636 ) C882_=_C1054( C882 C1054 ) C882_=_C1315( C882 C1315 ) C882_=_C1748( C882 C1748 ) \nC882_=_C1772( C882 C1772 ) C882_=_C1793( C882 C1793 ) C882_=_C1900( C882 C1900 ) C882_=_C2376( C882 C2376 ) C882_=_C2490( C882 C2490 ) C882_=_C2624( C882 C2624 ) \nC882_=_C2625( C882 C2625 ) C882_=_C2626( C882 C2626 ) C882_=_C2627( C882 C2627 ) C882_=_C2628( C882 C2628 ) C882_=_C2629( C882 C2629 ) C882_=_C2630( C882 C2630 ) \nC882_=_C2631( C882 C2631 ) C882_=_C2632( C882 C2632 ) C882_=_C2633( C882 C2633 ) C882_=_C2634( C882 C2634 ) C882_=_C2635( C882 C2635 ) C882_=_C2636( C882 C2636 ) \nC1054_=_C1315( C1054 C1315 ) C1054_=_C1748( C1054 C1748 ) C1054_=_C1772( C1054 C1772 ) C1054_=_C1793( C1054 C1793 ) C1054_=_C1900( C1054 C1900 ) C1054_=_C2376( C1054 C2376 ) \nC1054_=_C2490( C1054 C2490 ) C1054_=_C2624( C1054 C2624 ) C1054_=_C2625( C1054 C2625 ) C1054_=_C2626( C1054 C2626 ) C1054_=_C2627( C1054 C2627 ) C1054_=_C2628( C1054 C2628 ) \nC1054_=_C2629( C1054 C2629 ) C1054_=_C2630( C1054 C2630 ) C1054_=_C2631( C1054 C2631 ) C1054_=_C2632( C1054 C2632 ) C1054_=_C2633( C1054 C2633 ) C1054_=_C2634( C1054 C2634 ) \nC1054_=_C2635( C1054 C2635 ) C1054_=_C2636( C1054 C2636 ) C1315_=_C1748( C1315 C1748 ) C1315_=_C1772( C1315 C1772 ) C1315_=_C1793( C1315 C1793 ) C1315_=_C1900( C1315 C1900 ) \nC1315_=_C2376( C1315 C2376 ) C1315_=_C2490( C1315 C2490 ) C1315_=_C2624( C1315 C2624 ) C1315_=_C2625( C1315 C2625 ) C1315_=_C2626( C1315 C2626 ) C1315_=_C2627( C1315 C2627 ) \nC1315_=_C2628( C1315 C2628 ) C1315_=_C2629( C1315 C2629 ) C1315_=_C2630( C1315 C2630 ) C1315_=_C2631( C1315 C2631 ) C1315_=_C2632( C1315 C2632 ) C1315_=_C2633( C1315 C2633 ) \nC1315_=_C2634( C1315 C2634 ) C1315_=_C2635( C1315 C2635 ) C1315_=_C2636( C1315 C2636 ) C1748_=_C1772( C1748 C1772 ) C1748_=_C1793( C1748 C1793 ) C1748_=_C1900( C1748 C1900 ) \nC1748_=_C2376( C1748 C2376 ) C1748_=_C2490( C1748 C2490 ) C1748_=_C2624( C1748 C2624 ) C1748_=_C2625( C1748 C2625 ) C1748_=_C2626( C1748 C2626 ) C1748_=_C2627( C1748</w:t>
      </w:r>
    </w:p>
    <w:p>
      <w:pPr>
        <w:pStyle w:val="PreformattedText"/>
        <w:bidi w:val="0"/>
        <w:spacing w:before="0" w:after="0"/>
        <w:jc w:val="left"/>
        <w:rPr/>
      </w:pPr>
      <w:r>
        <w:rPr/>
        <w:t xml:space="preserve"> </w:t>
      </w:r>
      <w:r>
        <w:rPr/>
        <w:t>C2627 ) \nC1748_=_C2628( C1748 C2628 ) C1748_=_C2629( C1748 C2629 ) C1748_=_C2630( C1748 C2630 ) C1748_=_C2631( C1748 C2631 ) C1748_=_C2632( C1748 C2632 ) C1748_=_C2633( C1748 C2633 ) \nC1748_=_C2634( C1748 C2634 ) C1748_=_C2635( C1748 C2635 ) C1748_=_C2636( C1748 C2636 ) C1772_=_C1793( C1772 C1793 ) C1772_=_C1900( C1772 C1900 ) C1772_=_C2376( C1772 C2376 ) \nC1772_=_C2490( C1772 C2490 ) C1772_=_C2624( C1772 C2624 ) C1772_=_C2625( C1772 C2625 ) C1772_=_C2626( C1772 C2626 ) C1772_=_C2627( C1772 C2627 ) C1772_=_C2628( C1772 C2628 ) \nC1772_=_C2629( C1772 C2629 ) C1772_=_C2630( C1772 C2630 ) C1772_=_C2631( C1772 C2631 ) C1772_=_C2632( C1772 C2632 ) C1772_=_C2633( C1772 C2633 ) C1772_=_C2634( C1772 C2634 ) \nC1772_=_C2635( C1772 C2635 ) C1772_=_C2636( C1772 C2636 ) C1793_=_C1900( C1793 C1900 ) C1793_=_C2376( C1793 C2376 ) C1793_=_C2490( C1793 C2490 ) C1793_=_C2624( C1793 C2624 ) \nC1793_=_C2625( C1793 C2625 ) C1793_=_C2626( C1793 C2626 ) C1793_=_C2627( C1793 C2627 ) C1793_=_C2628( C1793 C2628 ) C1793_=_C2629( C1793 C2629 ) C1793_=_C2630( C1793 C2630 ) \nC1793_=_C2631( C1793 C2631 ) C1793_=_C2632( C1793 C2632 ) C1793_=_C2633( C1793 C2633 ) C1793_=_C2634( C1793 C2634 ) C1793_=_C2635( C1793 C2635 ) C1793_=_C2636( C1793 C2636 ) \nC1900_=_C2376( C1900 C2376 ) C1900_=_C2490( C1900 C2490 ) C1900_=_C2624( C1900 C2624 ) C1900_=_C2625( C1900 C2625 ) C1900_=_C2626( C1900 C2626 ) C1900_=_C2627( C1900 C2627 ) \nC1900_=_C2628( C1900 C2628 ) C1900_=_C2629( C1900 C2629 ) C1900_=_C2630( C1900 C2630 ) C1900_=_C2631( C1900 C2631 ) C1900_=_C2632( C1900 C2632 ) C1900_=_C2633( C1900 C2633 ) \nC1900_=_C2634( C1900 C2634 ) C1900_=_C2635( C1900 C2635 ) C1900_=_C2636( C1900 C2636 ) C2376_=_C2490( C2376 C2490 ) C2376_=_C2624( C2376 C2624 ) C2376_=_C2625( C2376 C2625 ) \nC2376_=_C2626( C2376 C2626 ) C2376_=_C2627( C2376 C2627 ) C2376_=_C2628( C2376 C2628 ) C2376_=_C2629( C2376 C2629 ) C2376_=_C2630( C2376 C2630 ) C2376_=_C2631( C2376 C2631 ) \nC2376_=_C2632( C2376 C2632 ) C2376_=_C2633( C2376 C2633 ) C2376_=_C2634( C2376 C2634 ) C2376_=_C2635( C2376 C2635 ) C2376_=_C2636( C2376 C2636 ) C2490_=_C2624( C2490 C2624 ) \nC2490_=_C2625( C2490 C2625 ) C2490_=_C2626( C2490 C2626 ) C2490_=_C2627( C2490 C2627 ) C2490_=_C2628( C2490 C2628 ) C2490_=_C2629( C2490 C2629 ) C2490_=_C2630( C2490 C2630 ) \nC2490_=_C2631( C2490 C2631 ) C2490_=_C2632( C2490 C2632 ) C2490_=_C2633( C2490 C2633 ) C2490_=_C2634( C2490 C2634 ) C2490_=_C2635( C2490 C2635 ) C2490_=_C2636( C2490 C2636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2636( C2624 C2636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6_=_C2627( C2626 C2627 ) \nC2626_=_C2628( C2626 C2628 ) C2626_=_C2629( C2626 C2629 ) C2626_=_C2630( C2626 C2630 ) C2626_=_C2631( C2626 C2631 ) C2626_=_C2632( C2626 C2632 ) C2626_=_C2633( C2626 C2633 ) \nC2626_=_C2634( C2626 C2634 ) C2626_=_C2635( C2626 C2635 ) C2626_=_C2636( C2626 C2636 ) C2627_=_C2628( C2627 C2628 ) C2627_=_C2629( C2627 C2629 ) C2627_=_C2630( C2627 C2630 ) \nC2627_=_C2631( C2627 C2631 ) C2627_=_C2632( C2627 C2632 ) C2627_=_C2633( C2627 C2633 ) C2627_=_C2634( C2627 C2634 ) C2627_=_C2635( C2627 C2635 ) C2627_=_C2636( C2627 C2636 ) \nC2628_=_C2629( C2628 C2629 ) C2628_=_C2630( C2628 C2630 ) C2628_=_C2631( C2628 C2631 ) C2628_=_C2632( C2628 C2632 ) C2628_=_C2633( C2628 C2633 ) C2628_=_C2634( C2628 C2634 ) \nC2628_=_C2635( C2628 C2635 ) C2628_=_C2636( C2628 C2636 ) C2629_=_C2630( C2629 C2630 ) C2629_=_C2631( C2629 C2631 ) C2629_=_C2632( C2629 C2632 ) C2629_=_C2633( C2629 C2633 ) \nC2629_=_C2634( C2629 C2634 ) C2629_=_C2635( C2629 C2635 ) C2629_=_C2636( C2629 C2636 ) C2630_=_C2631( C2630 C2631 ) C2630_=_C2632( C2630 C2632 ) C2630_=_C2633( C2630 C2633 ) \nC2630_=_C2634( C2630 C2634 ) C2630_=_C2635( C2630 C2635 ) C2630_=_C2636( C2630 C2636 ) C2631_=_C2632( C2631 C2632 ) C2631_=_C2633( C2631 C2633 ) C2631_=_C2634( C2631 C2634 ) \nC2631_=_C2635( C2631 C2635 ) C2631_=_C2636( C2631 C2636 ) C2632_=_C2633( C2632 C2633 ) C2632_=_C2634( C2632 C2634 ) C2632_=_C2635( C2632 C2635 ) C2632_=_C2636( C2632 C2636 ) \nC2633_=_C2634( C2633 C2634 ) C2633_=_C2635( C2633 C2635 ) C2633_=_C2636( C2633 C2636 ) C2634_=_C2635( C2634 C2635 ) C2634_=_C2636( C2634 C2636 ) C2635_=_C2636( C2635 C2636 ) "];115-&gt;167[label="52: C365 C378 C448 C556 C557 \nC558 C559 C560 C561 C562 C563 \nC564 C565 C566 C568 C569 C570 \nC571 C572 C573 C574 C575 C576 \nC577 C578 C579 C580 C589 C618 \nC660 C882 C1054 C1315 C1748 C1772 \nC1793 C1900 C2376 C2490 C2624 C2625 \nC2626 C2627 C2628 C2629 C2630 C2631 \nC2632 C2633 C2634 C2635 C2636 \n667: C365_=_C378 ,C365_=_C448 ,C365_=_C556 ,C365_=_C557 ,C365_=_C558 ,\nC365_=_C559 ,C365_=_C560 ,C365_=_C561 ,C365_=_C562 ,C365_=_C563 ,C365_=_C564 ,\nC365_=_C565 ,C365_=_C566 ,C365_=_C568 ,C365_=_C569 ,C365_=_C570 ,C365_=_C571 ,\nC365_=_C572 ,C365_=_C573 ,C365_=_C574 ,C365_=_C575 ,C365_=_C576 ,C365_=_C577 ,\nC365_=_C578 ,C365_=_C579 ,C365_=_C580 ,C378_=_C589 ,C378_=_C618 ,C378_=_C660 ,\nC378_=_C882 ,C378_=_C1054 ,C378_=_C1315 ,C378_=_C1748 ,C378_=_C1772 ,C378_=_C1793 ,\nC378_=_C1900 ,C378_=_C2376 ,C378_=_C2490 ,C378_=_C2624 ,C378_=_C2625 ,C378_=_C2626 ,\nC378_=_C2627 ,C378_=_C2628 ,C378_=_C2629 ,C378_=_C2630 ,C378_=_C2631 ,C378_=_C2632 ,\nC378_=_C2633 ,C378_=_C2634 ,C378_=_C2635 ,C378_=_C2636 ,C448_=_C556 ,C448_=_C557 ,\nC448_=_C558 ,C448_=_C559 ,C448_=_C560 ,C448_=_C561 ,C448_=_C562 ,C448_=_C563 ,\nC448_=_C564 ,C448_=_C565 ,C448_=_C566 ,C448_=_C568 ,C448_=_C569 ,C448_=_C570 ,\nC448_=_C571 ,C448_=_C572 ,C448_=_C573 ,C448_=_C574 ,C448_=_C575 ,C448_=_C576 ,\nC448_=_C577 ,C448_=_C578 ,C448_=_C579 ,C448_=_C580 ,C556_=_C557 ,C556_=_C558 ,\nC556_=_C559 ,C556_=_C560 ,C556_=_C561 ,C556_=_C562 ,C556_=_C563 ,C556_=_C564 ,\nC556_=_C565 ,C556_=_C566 ,C556_=_C568 ,C556_=_C569 ,C556_=_C570 ,C556_=_C571 ,\nC556_=_C572 ,C556_=_C573 ,C556_=_C574 ,C556_=_C575 ,C556_=_C576 ,C556_=_C577 ,\nC556_=_C578 ,C556_=_C579 ,C556_=_C580 ,C556_=_C589 ,C557_=_C558 ,C557_=_C559 ,\nC557_=_C560 ,C557_=_C561 ,C557_=_C562 ,C557_=_C563 ,C557_=_C564 ,C557_=_C565 ,\nC557_=_C566 ,C557_=_C568 ,C557_=_C569 ,C557_=_C570 ,C557_=_C571 ,C557_=_C572 ,\nC557_=_C573 ,C557_=_C574 ,C557_=_C575 ,C557_=_C576 ,C557_=_C577 ,C557_=_C578 ,\nC557_=_C579 ,C557_=_C580 ,C557_=_C618 ,C558_=_C559 ,C558_=_C560 ,C558_=_C561 ,\nC558_=_C562 ,C558_=_C563 ,C558_=_C564 ,C558_=_C565 ,C558_=_C566 ,C558_=_C568 ,\nC558_=_C569 ,C558_=_C570 ,C558_=_C571 ,C558_=_C572 ,C558_=_C573 ,C558_=_C574 ,\nC558_=_C575 ,C558_=_C576 ,C558_=_C577 ,C558_=_C578 ,C558_=_C579 ,C558_=_C580 ,\nC558_=_C660 ,C559_=_C560 ,C559_=_C561 ,C559_=_C562 ,C559_=_C563 ,C559_=_C564 ,\nC559_=_C565 ,C559_=_C566 ,C559_=_C568 ,C559_=_C569 ,C559_=_C570 ,C559_=_C571 ,\nC559_=_C572 ,C559_=_C573 ,C559_=_C574 ,C559_=_C575 ,C559_=_C576 ,C559_=_C577 ,\nC559_=_C578 ,C559_=_C579 ,C559_=_C580 ,C559_=_C882 ,C560_=_C561 ,C560_=_C562 ,\nC560_=_C563 ,C560_=_C564 ,C560_=_C565 ,C560_=_C566 ,C560_=_C568 ,C560_=_C569 ,\nC560_=_C570 ,C560_=_C571 ,C560_=_C572 ,C560_=_C573 ,C560_=_C574 ,C560_=_C575 ,\nC560_=_C576 ,C560_=_C577 ,C560_=_C578 ,C560_=_C579 ,C560_=_C580 ,C560_=_C1054 ,\nC561_=_C562 ,C561_=_C563 ,C561_=_C564 ,C561_=_C565 ,C561_=_C566 ,C561_=_C568 ,\nC561_=_C569 ,C561_=_C570 ,C561_=_C571 ,C561_=_C572 ,C561_=_C573 ,C561_=_C574 ,\nC561_=_C575 ,C561_=_C576 ,C561_=_C577 ,C561_=_C578 ,C561_=_C579 ,C561_=_C580 ,\nC561_=_C1772 ,C562_=_C563 ,C562_=_C564 ,C562_=_C565 ,C562_=_C566 ,C562_=_C568 ,\nC562_=_C569 ,C562_=_C570 ,C562_=_C571 ,C562_=_C572 ,C562_=_C573 ,C562_=_C574 ,\nC562_=_C575 ,C562_=_C576 ,C562_=_C577 ,C562_=_C578 ,C562_=_C579 ,C562_=_C580 ,\nC562_=_C1793 ,C563_=_C564 ,C563_=_C565 ,C563_=_C566 ,C563_=_C568 ,C563_=_C569 ,\nC563_=_C570 ,C563_=_C571 ,C563_=_C572 ,C563_=_C573 ,C563_=_C574 ,C563_=_C575 ,\nC563_=_C576 ,C563_=_C577 ,C563_=_C578 ,C563_=_C579 ,C563_=_C580 ,C563_=_C1900 ,\nC564_=_C565 ,C564_=_C566 ,C564_=_C568 ,C564_=_C569 ,C564_=_C570 ,C564_=_C571 ,\nC564_=_C572 ,C564_=_C573 ,C564_=_C574 ,C564_=_C575 ,C564_=_C576 ,C564_=_C577 ,\nC564_=_C578 ,C564_=_C579 ,C564_=_C580 ,C565_=_C566 ,C565_=_C568 ,C565_=_C569 ,\nC565_=_C570 ,C565_=_C571 ,C565_=_C572 ,C565_=_C573 ,C565_=_C574 ,C565_=_C575 ,\nC565_=_C576 ,C565_=_C577 ,C565_=_C578 ,C565_=_C579 ,C565_=_C580 ,C565_=_C2490 ,\nC566_=_C568 ,C566_=_C569 ,C566_=_C570 ,C566_=_C571 ,C566_=_C572 ,C566_=_C573 ,\nC566_=_C574 ,C566_=_C575 ,C566_=_C576 ,C566_=_C577 ,C566_=_C578 ,C566_=_C579 ,\nC566_=_C580 ,C568_=_C569 ,C568_=_C570 ,C568_=_C571 ,C568_=_C572 ,C568_=_C573 ,\nC568_=_C574 ,C568_=_C575 ,C568_=_C576 ,C568_=_C577 ,C568_=_C578 ,C568_=_C579 ,\nC568_=_C580 ,C568_=_C2624 ,C569_=_C570 ,C569_=_C571 ,C569_=_C572 ,C569_=_C573 ,\nC569_=_C574 ,C569_=_C575 ,C569_=_C576 ,C569_=_C577 ,C569_=_C578 ,C569_=_C579 ,\nC569_=_C580 ,C569_=_C2625 ,C570_=_C571 ,C570_=_C572 ,C570_=_C573 ,C570_=_C574 ,\nC570_=_C575 ,C570_=_C576 ,C570_=_C577 ,C570_=_C578 ,C570_=_C579 ,C570_=_C580 ,\nC570_=_C2626 ,C571_=_C572 ,C571_=_C573 ,C571_=_C574 ,C571_=_C575 ,C571_=_C576 ,\nC571_=_C577 ,C571_=_C578 ,C571_=_C579 ,C571_=_C580 ,C572_=_C573 ,C572_=_C574 ,\nC572_=_C575 ,C572_=_C576 ,C572_=_C577 ,C572_=_C578 ,C572_=_C579 ,C572_=_C580 ,\nC573_=_C574 ,C573_=_C575 ,C573_=_C576 ,C573_=_C577 ,C573_=_C578 ,C573_=_C579 ,\nC573_=_C580 ,C573_=_C2628 ,C574_=_C575 ,C574_=_C576 ,C574_=_C577 ,C574_=_C578 ,\nC574_=_C579 ,C574_=_C580 ,C574_=_C2630 ,C575_=_C576 ,C575_=_C577 ,C575_=_C578 ,\nC575_=_C579 ,C575_=_C580 ,C576_=_C577 ,C576_=_C578 ,C576_=_C579 ,C576_=_C580</w:t>
      </w:r>
    </w:p>
    <w:p>
      <w:pPr>
        <w:pStyle w:val="PreformattedText"/>
        <w:bidi w:val="0"/>
        <w:spacing w:before="0" w:after="0"/>
        <w:jc w:val="left"/>
        <w:rPr/>
      </w:pPr>
      <w:r>
        <w:rPr/>
        <w:t xml:space="preserve"> </w:t>
      </w:r>
      <w:r>
        <w:rPr/>
        <w:t>,\nC576_=_C2631 ,C577_=_C578 ,C577_=_C579 ,C577_=_C580 ,C578_=_C579 ,C578_=_C580 ,\nC579_=_C580 ,C580_=_C2636 ,C589_=_C618 ,C589_=_C660 ,C589_=_C882 ,C589_=_C1054 ,\nC589_=_C1315 ,C589_=_C1748 ,C589_=_C1772 ,C589_=_C1793 ,C589_=_C1900 ,C589_=_C2376 ,\nC589_=_C2490 ,C589_=_C2624 ,C589_=_C2625 ,C589_=_C2626 ,C589_=_C2627 ,C589_=_C2628 ,\nC589_=_C2629 ,C589_=_C2630 ,C589_=_C2631 ,C589_=_C2632 ,C589_=_C2633 ,C589_=_C2634 ,\nC589_=_C2635 ,C589_=_C2636 ,C618_=_C660 ,C618_=_C882 ,C618_=_C1054 ,C618_=_C1315 ,\nC618_=_C1748 ,C618_=_C1772 ,C618_=_C1793 ,C618_=_C1900 ,C618_=_C2376 ,C618_=_C2490 ,\nC618_=_C2624 ,C618_=_C2625 ,C618_=_C2626 ,C618_=_C2627 ,C618_=_C2628 ,C618_=_C2629 ,\nC618_=_C2630 ,C618_=_C2631 ,C618_=_C2632 ,C618_=_C2633 ,C618_=_C2634 ,C618_=_C2635 ,\nC618_=_C2636 ,C660_=_C882 ,C660_=_C1054 ,C660_=_C1315 ,C660_=_C1748 ,C660_=_C1772 ,\nC660_=_C1793 ,C660_=_C1900 ,C660_=_C2376 ,C660_=_C2490 ,C660_=_C2624 ,C660_=_C2625 ,\nC660_=_C2626 ,C660_=_C2627 ,C660_=_C2628 ,C660_=_C2629 ,C660_=_C2630 ,C660_=_C2631 ,\nC660_=_C2632 ,C660_=_C2633 ,C660_=_C2634 ,C660_=_C2635 ,C660_=_C2636 ,C882_=_C1054 ,\nC882_=_C1315 ,C882_=_C1748 ,C882_=_C1772 ,C882_=_C1793 ,C882_=_C1900 ,C882_=_C2376 ,\nC882_=_C2490 ,C882_=_C2624 ,C882_=_C2625 ,C882_=_C2626 ,C882_=_C2627 ,C882_=_C2628 ,\nC882_=_C2629 ,C882_=_C2630 ,C882_=_C2631 ,C882_=_C2632 ,C882_=_C2633 ,C882_=_C2634 ,\nC882_=_C2635 ,C882_=_C2636 ,C1054_=_C1315 ,C1054_=_C1748 ,C1054_=_C1772 ,C1054_=_C1793 ,\nC1054_=_C1900 ,C1054_=_C2376 ,C1054_=_C2490 ,C1054_=_C2624 ,C1054_=_C2625 ,C1054_=_C2626 ,\nC1054_=_C2627 ,C1054_=_C2628 ,C1054_=_C2629 ,C1054_=_C2630 ,C1054_=_C2631 ,C1054_=_C2632 ,\nC1054_=_C2633 ,C1054_=_C2634 ,C1054_=_C2635 ,C1054_=_C2636 ,C1315_=_C1748 ,C1315_=_C1772 ,\nC1315_=_C1793 ,C1315_=_C1900 ,C1315_=_C2376 ,C1315_=_C2490 ,C1315_=_C2624 ,C1315_=_C2625 ,\nC1315_=_C2626 ,C1315_=_C2627 ,C1315_=_C2628 ,C1315_=_C2629 ,C1315_=_C2630 ,C1315_=_C2631 ,\nC1315_=_C2632 ,C1315_=_C2633 ,C1315_=_C2634 ,C1315_=_C2635 ,C1315_=_C2636 ,C1748_=_C1772 ,\nC1748_=_C1793 ,C1748_=_C1900 ,C1748_=_C2376 ,C1748_=_C2490 ,C1748_=_C2624 ,C1748_=_C2625 ,\nC1748_=_C2626 ,C1748_=_C2627 ,C1748_=_C2628 ,C1748_=_C2629 ,C1748_=_C2630 ,C1748_=_C2631 ,\nC1748_=_C2632 ,C1748_=_C2633 ,C1748_=_C2634 ,C1748_=_C2635 ,C1748_=_C2636 ,C1772_=_C1793 ,\nC1772_=_C1900 ,C1772_=_C2376 ,C1772_=_C2490 ,C1772_=_C2624 ,C1772_=_C2625 ,C1772_=_C2626 ,\nC1772_=_C2627 ,C1772_=_C2628 ,C1772_=_C2629 ,C1772_=_C2630 ,C1772_=_C2631 ,C1772_=_C2632 ,\nC1772_=_C2633 ,C1772_=_C2634 ,C1772_=_C2635 ,C1772_=_C2636 ,C1793_=_C1900 ,C1793_=_C2376 ,\nC1793_=_C2490 ,C1793_=_C2624 ,C1793_=_C2625 ,C1793_=_C2626 ,C1793_=_C2627 ,C1793_=_C2628 ,\nC1793_=_C2629 ,C1793_=_C2630 ,C1793_=_C2631 ,C1793_=_C2632 ,C1793_=_C2633 ,C1793_=_C2634 ,\nC1793_=_C2635 ,C1793_=_C2636 ,C1900_=_C2376 ,C1900_=_C2490 ,C1900_=_C2624 ,C1900_=_C2625 ,\nC1900_=_C2626 ,C1900_=_C2627 ,C1900_=_C2628 ,C1900_=_C2629 ,C1900_=_C2630 ,C1900_=_C2631 ,\nC1900_=_C2632 ,C1900_=_C2633 ,C1900_=_C2634 ,C1900_=_C2635 ,C1900_=_C2636 ,C2376_=_C2490 ,\nC2376_=_C2624 ,C2376_=_C2625 ,C2376_=_C2626 ,C2376_=_C2627 ,C2376_=_C2628 ,C2376_=_C2629 ,\nC2376_=_C2630 ,C2376_=_C2631 ,C2376_=_C2632 ,C2376_=_C2633 ,C2376_=_C2634 ,C2376_=_C2635 ,\nC2376_=_C2636 ,C2490_=_C2624 ,C2490_=_C2625 ,C2490_=_C2626 ,C2490_=_C2627 ,C2490_=_C2628 ,\nC2490_=_C2629 ,C2490_=_C2630 ,C2490_=_C2631 ,C2490_=_C2632 ,C2490_=_C2633 ,C2490_=_C2634 ,\nC2490_=_C2635 ,C2490_=_C2636 ,C2624_=_C2625 ,C2624_=_C2626 ,C2624_=_C2627 ,C2624_=_C2628 ,\nC2624_=_C2629 ,C2624_=_C2630 ,C2624_=_C2631 ,C2624_=_C2632 ,C2624_=_C2633 ,C2624_=_C2634 ,\nC2624_=_C2635 ,C2624_=_C2636 ,C2625_=_C2626 ,C2625_=_C2627 ,C2625_=_C2628 ,C2625_=_C2629 ,\nC2625_=_C2630 ,C2625_=_C2631 ,C2625_=_C2632 ,C2625_=_C2633 ,C2625_=_C2634 ,C2625_=_C2635 ,\nC2625_=_C2636 ,C2626_=_C2627 ,C2626_=_C2628 ,C2626_=_C2629 ,C2626_=_C2630 ,C2626_=_C2631 ,\nC2626_=_C2632 ,C2626_=_C2633 ,C2626_=_C2634 ,C2626_=_C2635 ,C2626_=_C2636 ,C2627_=_C2628 ,\nC2627_=_C2629 ,C2627_=_C2630 ,C2627_=_C2631 ,C2627_=_C2632 ,C2627_=_C2633 ,C2627_=_C2634 ,\nC2627_=_C2635 ,C2627_=_C2636 ,C2628_=_C2629 ,C2628_=_C2630 ,C2628_=_C2631 ,C2628_=_C2632 ,\nC2628_=_C2633 ,C2628_=_C2634 ,C2628_=_C2635 ,C2628_=_C2636 ,C2629_=_C2630 ,C2629_=_C2631 ,\nC2629_=_C2632 ,C2629_=_C2633 ,C2629_=_C2634 ,C2629_=_C2635 ,C2629_=_C2636 ,C2630_=_C2631 ,\nC2630_=_C2632 ,C2630_=_C2633 ,C2630_=_C2634 ,C2630_=_C2635 ,C2630_=_C2636 ,C2631_=_C2632 ,\nC2631_=_C2633 ,C2631_=_C2634 ,C2631_=_C2635 ,C2631_=_C2636 ,C2632_=_C2633 ,C2632_=_C2634 ,\nC2632_=_C2635 ,C2632_=_C2636 ,C2633_=_C2634 ,C2633_=_C2635 ,C2633_=_C2636 ,C2634_=_C2635 ,\nC2634_=_C2636 ,C2635_=_C2636 ,"];168[shape=box, label="id:168 level: 6\n55: C365 C366 C367 C368 C369 \nC370 C371 C372 C373 C374 C375 \nC376 C377 C378 C379 C380 C381 \nC382 C383 C384 C385 C386 C387 \nC388 C389 C390 C391 C392 C402 \nC561 C879 C1264 C1688 C1765 C1766 \nC1767 C1768 C1769 C1770 C1771 C1772 \nC1773 C1774 C1775 C1776 C1777 C1778 \nC1779 C1780 C1781 C1782 C1783 C1784 \nC1785 C1786 \n767: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2( C365 C392 ) C365_=_C561( C365 C56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879( C366 C879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2( C367 C392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1688( C371 C1688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402( C372 C402 ) C372_=_C561( C372 C561 ) C372_=_C879( C372 C879 )</w:t>
      </w:r>
    </w:p>
    <w:p>
      <w:pPr>
        <w:pStyle w:val="PreformattedText"/>
        <w:bidi w:val="0"/>
        <w:spacing w:before="0" w:after="0"/>
        <w:jc w:val="left"/>
        <w:rPr/>
      </w:pPr>
      <w:r>
        <w:rPr/>
        <w:t xml:space="preserve"> </w:t>
      </w:r>
      <w:r>
        <w:rPr/>
        <w:t>C372_=_C1264( C372 C1264 ) C372_=_C1688( C372 C1688 ) C372_=_C1765( C372 C1765 ) \nC372_=_C1766( C372 C1766 ) C372_=_C1767( C372 C1767 ) C372_=_C1768( C372 C1768 ) C372_=_C1769( C372 C1769 ) C372_=_C1770( C372 C1770 ) C372_=_C1771( C372 C1771 ) \nC372_=_C1772( C372 C1772 ) C372_=_C1773( C372 C1773 ) C372_=_C1774( C372 C1774 ) C372_=_C1775( C372 C1775 ) C372_=_C1776( C372 C1776 ) C372_=_C1777( C372 C1777 ) \nC372_=_C1778( C372 C1778 ) C372_=_C1779( C372 C1779 ) C372_=_C1780( C372 C1780 ) C372_=_C1781( C372 C1781 ) C372_=_C1782( C372 C1782 ) C372_=_C1783( C372 C1783 ) \nC372_=_C1784( C372 C1784 ) C372_=_C1785( C372 C1785 ) C372_=_C1786( C372 C1786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1765( C373 C1765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2( C375 C392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1770( C376 C1770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1771( C377 C1771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1772( C378 C1772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80_=_C381( C380 C381 ) \nC380_=_C382( C380 C382 ) C380_=_C383( C380 C383 ) C380_=_C384( C380 C384 ) C380_=_C385( C380 C385 ) C380_=_C386( C380 C386 ) C380_=_C387( C380 C387 ) \nC380_=_C388( C380 C388 ) C380_=_C389( C380 C389 ) C380_=_C390( C380 C390 ) C380_=_C391( C380 C391 ) C380_=_C392( C380 C392 ) C380_=_C1774( C380 C1774 ) \nC381_=_C382( C381 C382 ) C381_=_C383( C381 C383 ) C381_=_C384( C381 C384 ) C381_=_C385( C381 C385 ) C381_=_C386( C381 C386 ) C381_=_C387( C381 C387 ) \nC381_=_C388( C381 C388 ) C381_=_C389( C381 C389 ) C381_=_C390( C381 C390 ) C381_=_C391( C381 C391 ) C381_=_C392( C381 C392 ) C381_=_C1775( C381 C1775 ) \nC382_=_C383( C382 C383 ) C382_=_C384( C382 C384 ) C382_=_C385( C382 C385 ) C382_=_C386( C382 C386 ) C382_=_C387( C382 C387 ) C382_=_C388( C382 C388 ) \nC382_=_C389( C382 C389 ) C382_=_C390( C382 C390 ) C382_=_C391( C382 C391 ) C382_=_C392( C382 C392 ) C383_=_C384( C383 C384 ) C383_=_C385( C383 C385 ) \nC383_=_C386( C383 C386 ) C383_=_C387( C383 C387 ) C383_=_C388( C383 C388 ) C383_=_C389( C383 C389 ) C383_=_C390( C383 C390 ) C383_=_C391( C383 C391 ) \nC383_=_C392( C383 C392 ) C384_=_C385( C384 C385 ) C384_=_C386( C384 C386 ) C384_=_C387( C384 C387 ) C384_=_C388( C384 C388 ) C384_=_C389( C384 C389 ) \nC384_=_C390( C384 C390 ) C384_=_C391( C384 C391 ) C384_=_C392( C384 C392 ) C385_=_C386( C385 C386 ) C385_=_C387( C385 C387 ) C385_=_C388( C385 C388 ) \nC385_=_C389( C385 C389 ) C385_=_C390( C385 C390 ) C385_=_C391( C385 C391 ) C385_=_C392( C385 C392 ) C386_=_C387( C386 C387 ) C386_=_C388( C386 C388 ) \nC386_=_C389( C386 C389 ) C386_=_C390( C386 C390 ) C386_=_C391( C386 C391 ) C386_=_C392( C386 C392 ) C386_=_C1778( C386 C1778 ) C387_=_C388( C387 C388 ) \nC387_=_C389( C387 C389 ) C387_=_C390( C387 C390 ) C387_=_C391( C387 C391 ) C387_=_C392( C387 C392 ) C387_=_C1779( C387 C1779 ) C388_=_C389( C388 C389 ) \nC388_=_C390( C388 C390 ) C388_=_C391( C388 C391 ) C388_=_C392( C388 C392 ) C389_=_C390( C389 C390 ) C389_=_C391( C389 C391 ) C389_=_C392( C389 C392 ) \nC390_=_C391( C390 C391 ) C390_=_C392( C390 C392 ) C391_=_C392( C391 C392 ) C402_=_C561( C402 C561 ) C402_=_C879( C402 C879 ) C402_=_C1264( C402 C1264 ) \nC402_=_C1688( C402 C1688 ) C402_=_C1765( C402 C1765 ) C402_=_C1766( C402 C1766 ) C402_=_C1767( C402 C1767 ) C402_=_C1768( C402 C1768 ) C402_=_C1769( C402 C1769 ) \nC402_=_C1770( C402 C1770 ) C402_=_C1771( C402 C1771 ) C402_=_C1772( C402 C1772 ) C402_=_C1773( C402 C1773 ) C402_=_C1774( C402 C1774 ) C402_=_C1775( C402 C1775 ) \nC402_=_C1776( C402 C1776 ) C402_=_C1777( C402 C1777 ) C402_=_C1778( C402 C1778 ) C402_=_C1779( C402 C1779 ) C402_=_C1780( C402 C1780 ) C402_=_C1781( C402 C1781 ) \nC402_=_C1782( C402 C1782 ) C402_=_C1783( C402 C1783 ) C402_=_C1784( C402 C1784 ) C402_=_C1785( C402 C1785 ) C402_=_C1786( C402 C1786 ) C561_=_C879( C561 C879 ) \nC561_=_C1264( C561 C1264 ) C561_=_C1688( C561 C1688 ) C561_=_C1765( C561 C1765 ) C561_=_C1766( C561 C1766 ) C561_=_C1767( C561 C1767 ) C561_=_C1768( C561 C1768 ) \nC561_=_C1769( C561 C1769 ) C561_=_C1770( C561 C1770 ) C561_=_C1771( C561 C1771 ) C561_=_C1772( C561 C1772 ) C561_=_C1773( C561 C1773 ) C561_=_C1774( C561 C1774 ) \nC561_=_C1775( C561 C1775 ) C561_=_C1776( C561 C1776 ) C561_=_C1777( C561 C1777 ) C561_=_C1778( C561 C1778 ) C561_=_C1779( C561 C1779 ) C561_=_C1780( C561 C1780 ) \nC561_=_C1781( C561 C1781 ) C561_=_C1782( C561 C1782 ) C561_=_C1783( C561 C1783 ) C561_=_C1784( C561 C1784 ) C561_=_C1785( C561 C1785 ) C561_=_C1786( C561 C1786 ) \nC879_=_C1264( C879 C1264 ) C879_=_C1688( C879 C1688 ) C879_=_C1765( C879 C1765 ) C879_=_C1766( C879 C1766 ) C879_=_C1767( C879 C1767 ) C879_=_C1768( C879 C1768 ) \nC879_=_C1769( C879 C1769 ) C879_=_C1770( C879 C1770 ) C879_=_C1771( C879 C1771 ) C879_=_C1772( C879 C1772 ) C879_=_C1773( C879 C1773 ) C879_=_C1774( C879 C1774 ) \nC879_=_C1775( C879 C1775 ) C879_=_C1776( C879 C1776 ) C879_=_C1777( C879 C1777 ) C879_=_C1778( C879 C1778 ) C879_=_C1779( C879 C1779 ) C879_=_C1780( C879 C1780 ) \nC879_=_C1781( C879 C1781 ) C879_=_C1782( C879 C1782 ) C879_=_C1783( C879 C1783 ) C879_=_C1784( C879 C1784 ) C879_=_C1785( C879 C1785 ) C879_=_C1786( C879 C1786 ) \nC1264_=_C1688( C1264 C1688 ) C1264_=_C1765( C1264 C1765 ) C1264_=_C1766( C1264 C1766 ) C1264_=_C1767( C1264 C1767 ) C1264_=_C1768( C1264 C1768 ) C1264_=_C1769( C1264 C1769 ) \nC1264_=_C1770( C1264 C1770 ) C1264_=_C1771( C1264 C1771 ) C1264_=_C1772( C1264 C1772 ) C1264_=_C1773( C1264 C1773 ) C1264_=_C1774( C1264 C1774 ) C1264_=_C1775( C1264 C1775 ) \nC1264_=_C1776( C1264 C1776 ) C1264_=_C1777( C1264 C1777 ) C1264_=_C1778( C1264 C1778 ) C1264_=_C1779( C1264 C1779 ) C1264_=_C1780( C1264 C1780 ) C1264_=_C1781( C1264 C1781 ) \nC1264_=_C1782( C1264 C1782 ) C1264_=_C1783( C1264 C1783 ) C1264_=_C1784( C1264 C1784 ) C1264_=_C1785( C1264 C1785 ) C1264_=_C1786( C1264 C1786 ) C1688_=_C1765( C1688 C1765 ) \nC1688_=_C1766( C1688 C1766 ) C1688_=_C1767( C1688 C1767 ) C1688_=_C1768( C1688 C1768 ) C1688_=_C1769( C1688 C1769 ) C1688_=_C1770( C1688 C1770 ) C1688_=_C1771( C1688 C1771 ) \nC1688_=_C1772( C1688 C1772 ) C1688_=_C1773( C1688 C1773 ) C1688_=_C1774( C1688 C1774 ) C1688_=_C1775( C1688 C1775 ) C1688_=_C1776( C1688 C1776 ) C1688_=_C1777( C1688 C1777 ) \nC1688_=_C1778( C1688 C1778 ) C1688_=_C1779( C1688 C1779 ) C1688_=_C1780( C1688 C1780 ) C1688_=_C1781( C1688 C1781 ) C1688_=_C1782( C1688 C1782 ) C1688_=_C1783( C1688 C1783 ) \nC1688_=_C1784( C1688 C1784 ) C1688_=_C1785( C1688 C1785 ) C1688_=_C1786( C1688 C1786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8( C1765 C1778 ) C1765_=_C1779( C1765 C1779 ) C1765_=_C1780( C1765 C1780 ) \nC1765_=_C1781( C1765 C1781 ) C1765_=_C1782( C1765 C1782 ) C1765_=_C1783( C1765 C1783 ) C1765_=_C1784( C1765 C1784 ) C1765_=_C1785( C1765 C1785 ) C1765_=_C1786( C1765 C1786 ) \nC1766_=_C1767( C1766 C1767 ) C1766_=_C1768( C1766 C1768 ) C1766_=_C1769( C1766 C1769 ) C1766_=_C1770( C1766 C1770 ) C1766_=_C1771( C1766 C1771 ) C1766_=_C1772( C1766 C1772 ) \nC1766_=_C1773( C1766 C1773 ) C1766_=_C1774( C1766 C1774</w:t>
      </w:r>
    </w:p>
    <w:p>
      <w:pPr>
        <w:pStyle w:val="PreformattedText"/>
        <w:bidi w:val="0"/>
        <w:spacing w:before="0" w:after="0"/>
        <w:jc w:val="left"/>
        <w:rPr/>
      </w:pPr>
      <w:r>
        <w:rPr/>
        <w:t xml:space="preserve"> </w:t>
      </w:r>
      <w:r>
        <w:rPr/>
        <w:t>) C1766_=_C1775( C1766 C1775 ) C1766_=_C1776( C1766 C1776 ) C1766_=_C1777( C1766 C1777 ) C1766_=_C1778( C1766 C1778 ) \nC1766_=_C1779( C1766 C1779 ) C1766_=_C1780( C1766 C1780 ) C1766_=_C1781( C1766 C1781 ) C1766_=_C1782( C1766 C1782 ) C1766_=_C1783( C1766 C1783 ) C1766_=_C1784( C1766 C1784 ) \nC1766_=_C1785( C1766 C1785 ) C1766_=_C1786( C1766 C1786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1( C1767 C1781 ) C1767_=_C1782( C1767 C1782 ) C1767_=_C1783( C1767 C1783 ) \nC1767_=_C1784( C1767 C1784 ) C1767_=_C1785( C1767 C1785 ) C1767_=_C1786( C1767 C1786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8_=_C1785( C1768 C1785 ) C1768_=_C1786( C1768 C1786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6( C1769 C1786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6_=_C1777( C1776 C1777 ) \nC1776_=_C1778( C1776 C1778 ) C1776_=_C1779( C1776 C1779 ) C1776_=_C1780( C1776 C1780 ) C1776_=_C1781( C1776 C1781 ) C1776_=_C1782( C1776 C1782 ) C1776_=_C1783( C1776 C1783 ) \nC1776_=_C1784( C1776 C1784 ) C1776_=_C1785( C1776 C1785 ) C1776_=_C1786( C1776 C1786 ) C1777_=_C1778( C1777 C1778 ) C1777_=_C1779( C1777 C1779 ) C1777_=_C1780( C1777 C1780 ) \nC1777_=_C1781( C1777 C1781 ) C1777_=_C1782( C1777 C1782 ) C1777_=_C1783( C1777 C1783 ) C1777_=_C1784( C1777 C1784 ) C1777_=_C1785( C1777 C1785 ) C1777_=_C1786( C1777 C1786 ) \nC1778_=_C1779( C1778 C1779 ) C1778_=_C1780( C1778 C1780 ) C1778_=_C1781( C1778 C1781 ) C1778_=_C1782( C1778 C1782 ) C1778_=_C1783( C1778 C1783 ) C1778_=_C1784( C1778 C1784 ) \nC1778_=_C1785( C1778 C1785 ) C1778_=_C1786( C1778 C1786 ) C1779_=_C1780( C1779 C1780 ) C1779_=_C1781( C1779 C1781 ) C1779_=_C1782( C1779 C1782 ) C1779_=_C1783( C1779 C1783 ) \nC1779_=_C1784( C1779 C1784 ) C1779_=_C1785( C1779 C1785 ) C1779_=_C1786( C1779 C1786 ) C1780_=_C1781( C1780 C1781 ) C1780_=_C1782( C1780 C1782 ) C1780_=_C1783( C1780 C1783 ) \nC1780_=_C1784( C1780 C1784 ) C1780_=_C1785( C1780 C1785 ) C1780_=_C1786( C1780 C1786 ) C1781_=_C1782( C1781 C1782 ) C1781_=_C1783( C1781 C1783 ) C1781_=_C1784( C1781 C1784 ) \nC1781_=_C1785( C1781 C1785 ) C1781_=_C1786( C1781 C1786 ) C1782_=_C1783( C1782 C1783 ) C1782_=_C1784( C1782 C1784 ) C1782_=_C1785( C1782 C1785 ) C1782_=_C1786( C1782 C1786 ) \nC1783_=_C1784( C1783 C1784 ) C1783_=_C1785( C1783 C1785 ) C1783_=_C1786( C1783 C1786 ) C1784_=_C1785( C1784 C1785 ) C1784_=_C1786( C1784 C1786 ) C1785_=_C1786( C1785 C1786 ) "];116-&gt;168[label="54: C365 C366 C367 C368 C369 \nC370 C371 C373 C374 C375 C376 \nC377 C378 C379 C380 C381 C382 \nC383 C384 C385 C386 C387 C388 \nC389 C390 C391 C392 C402 C561 \nC879 C1264 C1688 C1765 C1766 C1767 \nC1768 C1769 C1770 C1771 C1772 C1773 \nC1774 C1775 C1776 C1777 C1778 C1779 \nC1780 C1781 C1782 C1783 C1784 C1785 \nC1786 \n713: C365_=_C366 ,C365_=_C367 ,C365_=_C368 ,C365_=_C369 ,C365_=_C370 ,\nC365_=_C371 ,C365_=_C373 ,C365_=_C374 ,C365_=_C375 ,C365_=_C376 ,C365_=_C377 ,\nC365_=_C378 ,C365_=_C379 ,C365_=_C380 ,C365_=_C381 ,C365_=_C382 ,C365_=_C383 ,\nC365_=_C384 ,C365_=_C385 ,C365_=_C386 ,C365_=_C387 ,C365_=_C388 ,C365_=_C389 ,\nC365_=_C390 ,C365_=_C391 ,C365_=_C392 ,C365_=_C561 ,C366_=_C367 ,C366_=_C368 ,\nC366_=_C369 ,C366_=_C370 ,C366_=_C371 ,C366_=_C373 ,C366_=_C374 ,C366_=_C375 ,\nC366_=_C376 ,C366_=_C377 ,C366_=_C378 ,C366_=_C379 ,C366_=_C380 ,C366_=_C381 ,\nC366_=_C382 ,C366_=_C383 ,C366_=_C384 ,C366_=_C385 ,C366_=_C386 ,C366_=_C387 ,\nC366_=_C388 ,C366_=_C389 ,C366_=_C390 ,C366_=_C391 ,C366_=_C392 ,C366_=_C879 ,\nC367_=_C368 ,C367_=_C369 ,C367_=_C370 ,C367_=_C371 ,C367_=_C373 ,C367_=_C374 ,\nC367_=_C375 ,C367_=_C376 ,C367_=_C377 ,C367_=_C378 ,C367_=_C379 ,C367_=_C380 ,\nC367_=_C381 ,C367_=_C382 ,C367_=_C383 ,C367_=_C384 ,C367_=_C385 ,C367_=_C386 ,\nC367_=_C387 ,C367_=_C388 ,C367_=_C389 ,C367_=_C390 ,C367_=_C391 ,C367_=_C392 ,\nC368_=_C369 ,C368_=_C370 ,C368_=_C371 ,C368_=_C373 ,C368_=_C374 ,C368_=_C375 ,\nC368_=_C376 ,C368_=_C377 ,C368_=_C378 ,C368_=_C379 ,C368_=_C380 ,C368_=_C381 ,\nC368_=_C382 ,C368_=_C383 ,C368_=_C384 ,C368_=_C385 ,C368_=_C386 ,C368_=_C387 ,\nC368_=_C388 ,C368_=_C389 ,C368_=_C390 ,C368_=_C391 ,C368_=_C392 ,C369_=_C370 ,\nC369_=_C371 ,C369_=_C373 ,C369_=_C374 ,C369_=_C375 ,C369_=_C376 ,C369_=_C377 ,\nC369_=_C378 ,C369_=_C379 ,C369_=_C380 ,C369_=_C381 ,C369_=_C382 ,C369_=_C383 ,\nC369_=_C384 ,C369_=_C385 ,C369_=_C386 ,C369_=_C387 ,C369_=_C388 ,C369_=_C389 ,\nC369_=_C390 ,C369_=_C391 ,C369_=_C392 ,C370_=_C371 ,C370_=_C373 ,C370_=_C374 ,\nC370_=_C375 ,C370_=_C376 ,C370_=_C377 ,C370_=_C378 ,C370_=_C379 ,C370_=_C380 ,\nC370_=_C381 ,C370_=_C382 ,C370_=_C383 ,C370_=_C384 ,C370_=_C385 ,C370_=_C386 ,\nC370_=_C387 ,C370_=_C388 ,C370_=_C389 ,C370_=_C390 ,C370_=_C391 ,C370_=_C392 ,\nC371_=_C373 ,C371_=_C374 ,C371_=_C375 ,C371_=_C376 ,C371_=_C377 ,C371_=_C378 ,\nC371_=_C379 ,C371_=_C380 ,C371_=_C381 ,C371_=_C382 ,C371_=_C383 ,C371_=_C384 ,\nC371_=_C385 ,C371_=_C386 ,C371_=_C387 ,C371_=_C388 ,C371_=_C389 ,C371_=_C390 ,\nC371_=_C391 ,C371_=_C392 ,C371_=_C1688 ,C373_=_C374 ,C373_=_C375 ,C373_=_C376 ,\nC373_=_C377 ,C373_=_C378 ,C373_=_C379 ,C373_=_C380 ,C373_=_C381 ,C373_=_C382 ,\nC373_=_C383 ,C373_=_C384 ,C373_=_C385 ,C373_=_C386 ,C373_=_C387 ,C373_=_C388 ,\nC373_=_C389 ,C373_=_C390 ,C373_=_C391 ,C373_=_C392 ,C373_=_C1765 ,C374_=_C375 ,\nC374_=_C376 ,C374_=_C377 ,C374_=_C378 ,C374_=_C379 ,C374_=_C380 ,C374_=_C381 ,\nC374_=_C382 ,C374_=_C383 ,C374_=_C384 ,C374_=_C385 ,C374_=_C386 ,C374_=_C387 ,\nC374_=_C388 ,C374_=_C389 ,C374_=_C390 ,C374_=_C391 ,C374_=_C392 ,C375_=_C376 ,\nC375_=_C377 ,C375_=_C378 ,C375_=_C379 ,C375_=_C380 ,C375_=_C381 ,C375_=_C382 ,\nC375_=_C383 ,C375_=_C384 ,C375_=_C385 ,C375_=_C386 ,C375_=_C387 ,C375_=_C388 ,\nC375_=_C389 ,C375_=_C390 ,C375_=_C391 ,C375_=_C392 ,C376_=_C377 ,C376_=_C378 ,\nC376_=_C379 ,C376_=_C380 ,C376_=_C381 ,C376_=_C382 ,C376_=_C383 ,C376_=_C384 ,\nC376_=_C385 ,C376_=_C386 ,C376_=_C387 ,C376_=_C388 ,C376_=_C389 ,C376_=_C390 ,\nC376_=_C391 ,C376_=_C392 ,C376_=_C1770 ,C377_=_C378 ,C377_=_C379 ,C377_=_C380 ,\nC377_=_C381 ,C377_=_C382 ,C377_=_C383 ,C377_=_C384 ,C377_=_C385 ,C377_=_C386 ,\nC377_=_C387 ,C377_=_C388 ,C377_=_C389 ,C377_=_C390 ,C377_=_C391 ,C377_=_C392 ,\nC377_=_C1771 ,C378_=_C379 ,C378_=_C380 ,C378_=_C381 ,C378_=_C382 ,C378_=_C383 ,\nC378_=_C384 ,C378_=_C385 ,C378_=_C386 ,C378_=_C387 ,C378_=_C388 ,C378_=_C389 ,\nC378_=_C390 ,C378_=_C391 ,C378_=_C392 ,C378_=_C1772 ,C379_=_C380 ,C379_=_C381 ,\nC379_=_C382 ,C379_=_C383 ,C379_=_C384 ,C379_=_C385</w:t>
      </w:r>
    </w:p>
    <w:p>
      <w:pPr>
        <w:pStyle w:val="PreformattedText"/>
        <w:bidi w:val="0"/>
        <w:spacing w:before="0" w:after="0"/>
        <w:jc w:val="left"/>
        <w:rPr/>
      </w:pPr>
      <w:r>
        <w:rPr/>
        <w:t xml:space="preserve"> </w:t>
      </w:r>
      <w:r>
        <w:rPr/>
        <w:t>,C379_=_C386 ,C379_=_C387 ,\nC379_=_C388 ,C379_=_C389 ,C379_=_C390 ,C379_=_C391 ,C379_=_C392 ,C380_=_C381 ,\nC380_=_C382 ,C380_=_C383 ,C380_=_C384 ,C380_=_C385 ,C380_=_C386 ,C380_=_C387 ,\nC380_=_C388 ,C380_=_C389 ,C380_=_C390 ,C380_=_C391 ,C380_=_C392 ,C380_=_C1774 ,\nC381_=_C382 ,C381_=_C383 ,C381_=_C384 ,C381_=_C385 ,C381_=_C386 ,C381_=_C387 ,\nC381_=_C388 ,C381_=_C389 ,C381_=_C390 ,C381_=_C391 ,C381_=_C392 ,C381_=_C1775 ,\nC382_=_C383 ,C382_=_C384 ,C382_=_C385 ,C382_=_C386 ,C382_=_C387 ,C382_=_C388 ,\nC382_=_C389 ,C382_=_C390 ,C382_=_C391 ,C382_=_C392 ,C383_=_C384 ,C383_=_C385 ,\nC383_=_C386 ,C383_=_C387 ,C383_=_C388 ,C383_=_C389 ,C383_=_C390 ,C383_=_C391 ,\nC383_=_C392 ,C384_=_C385 ,C384_=_C386 ,C384_=_C387 ,C384_=_C388 ,C384_=_C389 ,\nC384_=_C390 ,C384_=_C391 ,C384_=_C392 ,C385_=_C386 ,C385_=_C387 ,C385_=_C388 ,\nC385_=_C389 ,C385_=_C390 ,C385_=_C391 ,C385_=_C392 ,C386_=_C387 ,C386_=_C388 ,\nC386_=_C389 ,C386_=_C390 ,C386_=_C391 ,C386_=_C392 ,C386_=_C1778 ,C387_=_C388 ,\nC387_=_C389 ,C387_=_C390 ,C387_=_C391 ,C387_=_C392 ,C387_=_C1779 ,C388_=_C389 ,\nC388_=_C390 ,C388_=_C391 ,C388_=_C392 ,C389_=_C390 ,C389_=_C391 ,C389_=_C392 ,\nC390_=_C391 ,C390_=_C392 ,C391_=_C392 ,C402_=_C561 ,C402_=_C879 ,C402_=_C1264 ,\nC402_=_C1688 ,C402_=_C1765 ,C402_=_C1766 ,C402_=_C1767 ,C402_=_C1768 ,C402_=_C1769 ,\nC402_=_C1770 ,C402_=_C1771 ,C402_=_C1772 ,C402_=_C1773 ,C402_=_C1774 ,C402_=_C1775 ,\nC402_=_C1776 ,C402_=_C1777 ,C402_=_C1778 ,C402_=_C1779 ,C402_=_C1780 ,C402_=_C1781 ,\nC402_=_C1782 ,C402_=_C1783 ,C402_=_C1784 ,C402_=_C1785 ,C402_=_C1786 ,C561_=_C879 ,\nC561_=_C1264 ,C561_=_C1688 ,C561_=_C1765 ,C561_=_C1766 ,C561_=_C1767 ,C561_=_C1768 ,\nC561_=_C1769 ,C561_=_C1770 ,C561_=_C1771 ,C561_=_C1772 ,C561_=_C1773 ,C561_=_C1774 ,\nC561_=_C1775 ,C561_=_C1776 ,C561_=_C1777 ,C561_=_C1778 ,C561_=_C1779 ,C561_=_C1780 ,\nC561_=_C1781 ,C561_=_C1782 ,C561_=_C1783 ,C561_=_C1784 ,C561_=_C1785 ,C561_=_C1786 ,\nC879_=_C1264 ,C879_=_C1688 ,C879_=_C1765 ,C879_=_C1766 ,C879_=_C1767 ,C879_=_C1768 ,\nC879_=_C1769 ,C879_=_C1770 ,C879_=_C1771 ,C879_=_C1772 ,C879_=_C1773 ,C879_=_C1774 ,\nC879_=_C1775 ,C879_=_C1776 ,C879_=_C1777 ,C879_=_C1778 ,C879_=_C1779 ,C879_=_C1780 ,\nC879_=_C1781 ,C879_=_C1782 ,C879_=_C1783 ,C879_=_C1784 ,C879_=_C1785 ,C879_=_C1786 ,\nC1264_=_C1688 ,C1264_=_C1765 ,C1264_=_C1766 ,C1264_=_C1767 ,C1264_=_C1768 ,C1264_=_C1769 ,\nC1264_=_C1770 ,C1264_=_C1771 ,C1264_=_C1772 ,C1264_=_C1773 ,C1264_=_C1774 ,C1264_=_C1775 ,\nC1264_=_C1776 ,C1264_=_C1777 ,C1264_=_C1778 ,C1264_=_C1779 ,C1264_=_C1780 ,C1264_=_C1781 ,\nC1264_=_C1782 ,C1264_=_C1783 ,C1264_=_C1784 ,C1264_=_C1785 ,C1264_=_C1786 ,C1688_=_C1765 ,\nC1688_=_C1766 ,C1688_=_C1767 ,C1688_=_C1768 ,C1688_=_C1769 ,C1688_=_C1770 ,C1688_=_C1771 ,\nC1688_=_C1772 ,C1688_=_C1773 ,C1688_=_C1774 ,C1688_=_C1775 ,C1688_=_C1776 ,C1688_=_C1777 ,\nC1688_=_C1778 ,C1688_=_C1779 ,C1688_=_C1780 ,C1688_=_C1781 ,C1688_=_C1782 ,C1688_=_C1783 ,\nC1688_=_C1784 ,C1688_=_C1785 ,C1688_=_C1786 ,C1765_=_C1766 ,C1765_=_C1767 ,C1765_=_C1768 ,\nC1765_=_C1769 ,C1765_=_C1770 ,C1765_=_C1771 ,C1765_=_C1772 ,C1765_=_C1773 ,C1765_=_C1774 ,\nC1765_=_C1775 ,C1765_=_C1776 ,C1765_=_C1777 ,C1765_=_C1778 ,C1765_=_C1779 ,C1765_=_C1780 ,\nC1765_=_C1781 ,C1765_=_C1782 ,C1765_=_C1783 ,C1765_=_C1784 ,C1765_=_C1785 ,C1765_=_C1786 ,\nC1766_=_C1767 ,C1766_=_C1768 ,C1766_=_C1769 ,C1766_=_C1770 ,C1766_=_C1771 ,C1766_=_C1772 ,\nC1766_=_C1773 ,C1766_=_C1774 ,C1766_=_C1775 ,C1766_=_C1776 ,C1766_=_C1777 ,C1766_=_C1778 ,\nC1766_=_C1779 ,C1766_=_C1780 ,C1766_=_C1781 ,C1766_=_C1782 ,C1766_=_C1783 ,C1766_=_C1784 ,\nC1766_=_C1785 ,C1766_=_C1786 ,C1767_=_C1768 ,C1767_=_C1769 ,C1767_=_C1770 ,C1767_=_C1771 ,\nC1767_=_C1772 ,C1767_=_C1773 ,C1767_=_C1774 ,C1767_=_C1775 ,C1767_=_C1776 ,C1767_=_C1777 ,\nC1767_=_C1778 ,C1767_=_C1779 ,C1767_=_C1780 ,C1767_=_C1781 ,C1767_=_C1782 ,C1767_=_C1783 ,\nC1767_=_C1784 ,C1767_=_C1785 ,C1767_=_C1786 ,C1768_=_C1769 ,C1768_=_C1770 ,C1768_=_C1771 ,\nC1768_=_C1772 ,C1768_=_C1773 ,C1768_=_C1774 ,C1768_=_C1775 ,C1768_=_C1776 ,C1768_=_C1777 ,\nC1768_=_C1778 ,C1768_=_C1779 ,C1768_=_C1780 ,C1768_=_C1781 ,C1768_=_C1782 ,C1768_=_C1783 ,\nC1768_=_C1784 ,C1768_=_C1785 ,C1768_=_C1786 ,C1769_=_C1770 ,C1769_=_C1771 ,C1769_=_C1772 ,\nC1769_=_C1773 ,C1769_=_C1774 ,C1769_=_C1775 ,C1769_=_C1776 ,C1769_=_C1777 ,C1769_=_C1778 ,\nC1769_=_C1779 ,C1769_=_C1780 ,C1769_=_C1781 ,C1769_=_C1782 ,C1769_=_C1783 ,C1769_=_C1784 ,\nC1769_=_C1785 ,C1769_=_C1786 ,C1770_=_C1771 ,C1770_=_C1772 ,C1770_=_C1773 ,C1770_=_C1774 ,\nC1770_=_C1775 ,C1770_=_C1776 ,C1770_=_C1777 ,C1770_=_C1778 ,C1770_=_C1779 ,C1770_=_C1780 ,\nC1770_=_C1781 ,C1770_=_C1782 ,C1770_=_C1783 ,C1770_=_C1784 ,C1770_=_C1785 ,C1770_=_C1786 ,\nC1771_=_C1772 ,C1771_=_C1773 ,C1771_=_C1774 ,C1771_=_C1775 ,C1771_=_C1776 ,C1771_=_C1777 ,\nC1771_=_C1778 ,C1771_=_C1779 ,C1771_=_C1780 ,C1771_=_C1781 ,C1771_=_C1782 ,C1771_=_C1783 ,\nC1771_=_C1784 ,C1771_=_C1785 ,C1771_=_C1786 ,C1772_=_C1773 ,C1772_=_C1774 ,C1772_=_C1775 ,\nC1772_=_C1776 ,C1772_=_C1777 ,C1772_=_C1778 ,C1772_=_C1779 ,C1772_=_C1780 ,C1772_=_C1781 ,\nC1772_=_C1782 ,C1772_=_C1783 ,C1772_=_C1784 ,C1772_=_C1785 ,C1772_=_C1786 ,C1773_=_C1774 ,\nC1773_=_C1775 ,C1773_=_C1776 ,C1773_=_C1777 ,C1773_=_C1778 ,C1773_=_C1779 ,C1773_=_C1780 ,\nC1773_=_C1781 ,C1773_=_C1782 ,C1773_=_C1783 ,C1773_=_C1784 ,C1773_=_C1785 ,C1773_=_C1786 ,\nC1774_=_C1775 ,C1774_=_C1776 ,C1774_=_C1777 ,C1774_=_C1778 ,C1774_=_C1779 ,C1774_=_C1780 ,\nC1774_=_C1781 ,C1774_=_C1782 ,C1774_=_C1783 ,C1774_=_C1784 ,C1774_=_C1785 ,C1774_=_C1786 ,\nC1775_=_C1776 ,C1775_=_C1777 ,C1775_=_C1778 ,C1775_=_C1779 ,C1775_=_C1780 ,C1775_=_C1781 ,\nC1775_=_C1782 ,C1775_=_C1783 ,C1775_=_C1784 ,C1775_=_C1785 ,C1775_=_C1786 ,C1776_=_C1777 ,\nC1776_=_C1778 ,C1776_=_C1779 ,C1776_=_C1780 ,C1776_=_C1781 ,C1776_=_C1782 ,C1776_=_C1783 ,\nC1776_=_C1784 ,C1776_=_C1785 ,C1776_=_C1786 ,C1777_=_C1778 ,C1777_=_C1779 ,C1777_=_C1780 ,\nC1777_=_C1781 ,C1777_=_C1782 ,C1777_=_C1783 ,C1777_=_C1784 ,C1777_=_C1785 ,C1777_=_C1786 ,\nC1778_=_C1779 ,C1778_=_C1780 ,C1778_=_C1781 ,C1778_=_C1782 ,C1778_=_C1783 ,C1778_=_C1784 ,\nC1778_=_C1785 ,C1778_=_C1786 ,C1779_=_C1780 ,C1779_=_C1781 ,C1779_=_C1782 ,C1779_=_C1783 ,\nC1779_=_C1784 ,C1779_=_C1785 ,C1779_=_C1786 ,C1780_=_C1781 ,C1780_=_C1782 ,C1780_=_C1783 ,\nC1780_=_C1784 ,C1780_=_C1785 ,C1780_=_C1786 ,C1781_=_C1782 ,C1781_=_C1783 ,C1781_=_C1784 ,\nC1781_=_C1785 ,C1781_=_C1786 ,C1782_=_C1783 ,C1782_=_C1784 ,C1782_=_C1785 ,C1782_=_C1786 ,\nC1783_=_C1784 ,C1783_=_C1785 ,C1783_=_C1786 ,C1784_=_C1785 ,C1784_=_C1786 ,C1785_=_C1786 ,"];169[shape=box, label="id:169 level: 6\n55: C373 C380 C562 C568 C801 \nC880 C883 C1010 C1141 C1542 C1704 \nC1728 C1765 C1774 C1787 C1788 C1789 \nC1790 C1791 C1792 C1793 C1794 C1795 \nC1796 C1797 C1798 C1799 C1800 C1801 \nC1802 C1803 C1804 C1805 C1806 C1811 \nC1944 C2051 C2067 C2492 C2572 C2624 \nC2778 C2779 C2780 C2781 C2782 C2783 \nC2784 C2785 C2786 C2787 C2788 C2789 \nC2790 C2791 \n764: C373_=_C380( C373 C380 ) C373_=_C562( C373 C562 ) C373_=_C801( C373 C801 ) C373_=_C880( C373 C880 ) C373_=_C1141( C373 C1141 ) \nC373_=_C1542( C373 C1542 ) C373_=_C1704( C373 C1704 ) C373_=_C1765( C373 C1765 ) C373_=_C1787( C373 C1787 ) C373_=_C1788( C373 C1788 ) C373_=_C1789( C373 C1789 ) \nC373_=_C1790( C373 C1790 ) C373_=_C1791( C373 C1791 ) C373_=_C1792( C373 C1792 ) C373_=_C1793( C373 C1793 ) C373_=_C1794( C373 C1794 ) C373_=_C1795( C373 C1795 ) \nC373_=_C1796( C373 C1796 ) C373_=_C1797( C373 C1797 ) C373_=_C1798( C373 C1798 ) C373_=_C1799( C373 C1799 ) C373_=_C1800( C373 C1800 ) C373_=_C1801( C373 C1801 ) \nC373_=_C1802( C373 C1802 ) C373_=_C1803( C373 C1803 ) C373_=_C1804( C373 C1804 ) C373_=_C1805( C373 C1805 ) C373_=_C1806( C373 C1806 ) C380_=_C568( C380 C568 ) \nC380_=_C883( C380 C883 ) C380_=_C1010( C380 C1010 ) C380_=_C1728( C380 C1728 ) C380_=_C1774( C380 C1774 ) C380_=_C1795( C380 C1795 ) C380_=_C1811( C380 C1811 ) \nC380_=_C1944( C380 C1944 ) C380_=_C2051( C380 C2051 ) C380_=_C2067( C380 C2067 ) C380_=_C2492( C380 C2492 ) C380_=_C2572( C380 C2572 ) C380_=_C2624( C380 C2624 ) \nC380_=_C2778( C380 C2778 ) C380_=_C2779( C380 C2779 ) C380_=_C2780( C380 C2780 ) C380_=_C2781( C380 C2781 ) C380_=_C2782( C380 C2782 ) C380_=_C2783( C380 C2783 ) \nC380_=_C2784( C380 C2784 ) C380_=_C2785( C380 C2785 ) C380_=_C2786( C380 C2786 ) C380_=_C2787( C380 C2787 ) C380_=_C2788( C380 C2788 ) C380_=_C2789( C380 C2789 ) \nC380_=_C2790( C380 C2790 ) C380_=_C2791( C380 C2791 ) C562_=_C568( C562 C568 ) C562_=_C801( C562 C801 ) C562_=_C880( C562 C880 ) C562_=_C1141( C562 C1141 ) \nC562_=_C1542( C562 C1542 ) C562_=_C1704( C562 C1704 ) C562_=_C1765( C562 C1765 ) C562_=_C1787( C562 C1787 ) C562_=_C1788( C562 C1788 ) C562_=_C1789( C562 C1789 ) \nC562_=_C1790( C562 C1790 ) C562_=_C1791( C562 C1791 ) C562_=_C1792( C562 C1792 ) C562_=_C1793( C562 C1793 ) C562_=_C1794( C562 C1794 ) C562_=_C1795( C562 C1795 ) \nC562_=_C1796( C562 C1796 ) C562_=_C1797( C562 C1797 ) C562_=_C1798( C562 C1798 ) C562_=_C1799( C562 C1799 ) C562_=_C1800( C562 C1800 ) C562_=_C1801( C562 C1801 ) \nC562_=_C1802( C562 C1802 ) C562_=_C1803( C562 C1803 ) C562_=_C1804( C562 C1804 ) C562_=_C1805( C562 C1805 ) C562_=_C1806( C562 C1806 ) C568_=_C883( C568 C883 ) \nC568_=_C1010( C568 C1010 ) C568_=_C1728( C568 C1728 ) C568_=_C1774( C568 C1774 ) C568_=_C1795( C568 C1795 ) C568_=_C1811( C568 C1811 ) C568_=_C1944( C568 C1944 ) \nC568_=_C2051( C568 C2051 ) C568_=_C2067( C568 C2067 ) C568_=_C2492( C568 C2492 ) C568_=_C2572( C568 C2572 ) C568_=_C2624( C568 C2624 ) C568_=_C2778( C568 C2778 ) \nC568_=_C2779( C568 C2779 ) C568_=_C2780( C568 C2780 ) C568_=_C2781( C568 C2781 ) C568_=_C2782( C568 C2782 ) C568_=_C2783( C568 C2783 ) C568_=_C2784( C568 C2784 ) \nC568_=_C2785( C568 C2785 ) C568_=_C2786( C568 C2786 ) C568_=_C2787( C568 C2787 ) C568_=_C2788( C568 C2788 ) C568_=_C2789( C568 C2789 ) C568_=_C2790( C568 C2790 ) \nC568_=_C2791( C568 C2791 ) C801_=_C880( C801 C880 ) C801_=_C1141( C801 C1141 ) C801_=_C1542( C801 C1542 )</w:t>
      </w:r>
    </w:p>
    <w:p>
      <w:pPr>
        <w:pStyle w:val="PreformattedText"/>
        <w:bidi w:val="0"/>
        <w:spacing w:before="0" w:after="0"/>
        <w:jc w:val="left"/>
        <w:rPr/>
      </w:pPr>
      <w:r>
        <w:rPr/>
        <w:t xml:space="preserve"> </w:t>
      </w:r>
      <w:r>
        <w:rPr/>
        <w:t>C801_=_C1704( C801 C1704 ) C801_=_C1765( C801 C1765 ) \nC801_=_C1787( C801 C1787 ) C801_=_C1788( C801 C1788 ) C801_=_C1789( C801 C1789 ) C801_=_C1790( C801 C1790 ) C801_=_C1791( C801 C1791 ) C801_=_C1792( C801 C1792 ) \nC801_=_C1793( C801 C1793 ) C801_=_C1794( C801 C1794 ) C801_=_C1795( C801 C1795 ) C801_=_C1796( C801 C1796 ) C801_=_C1797( C801 C1797 ) C801_=_C1798( C801 C1798 ) \nC801_=_C1799( C801 C1799 ) C801_=_C1800( C801 C1800 ) C801_=_C1801( C801 C1801 ) C801_=_C1802( C801 C1802 ) C801_=_C1803( C801 C1803 ) C801_=_C1804( C801 C1804 ) \nC801_=_C1805( C801 C1805 ) C801_=_C1806( C801 C1806 ) C880_=_C883( C880 C883 ) C880_=_C1141( C880 C1141 ) C880_=_C1542( C880 C1542 ) C880_=_C1704( C880 C1704 ) \nC880_=_C1765( C880 C1765 ) C880_=_C1787( C880 C1787 ) C880_=_C1788( C880 C1788 ) C880_=_C1789( C880 C1789 ) C880_=_C1790( C880 C1790 ) C880_=_C1791( C880 C1791 ) \nC880_=_C1792( C880 C1792 ) C880_=_C1793( C880 C1793 ) C880_=_C1794( C880 C1794 ) C880_=_C1795( C880 C1795 ) C880_=_C1796( C880 C1796 ) C880_=_C1797( C880 C1797 ) \nC880_=_C1798( C880 C1798 ) C880_=_C1799( C880 C1799 ) C880_=_C1800( C880 C1800 ) C880_=_C1801( C880 C1801 ) C880_=_C1802( C880 C1802 ) C880_=_C1803( C880 C1803 ) \nC880_=_C1804( C880 C1804 ) C880_=_C1805( C880 C1805 ) C880_=_C1806( C880 C1806 ) C883_=_C1010( C883 C1010 ) C883_=_C1728( C883 C1728 ) C883_=_C1774( C883 C1774 ) \nC883_=_C1795( C883 C1795 ) C883_=_C1811( C883 C1811 ) C883_=_C1944( C883 C1944 ) C883_=_C2051( C883 C2051 ) C883_=_C2067( C883 C2067 ) C883_=_C2492( C883 C2492 ) \nC883_=_C2572( C883 C2572 ) C883_=_C2624( C883 C2624 ) C883_=_C2778( C883 C2778 ) C883_=_C2779( C883 C2779 ) C883_=_C2780( C883 C2780 ) C883_=_C2781( C883 C2781 ) \nC883_=_C2782( C883 C2782 ) C883_=_C2783( C883 C2783 ) C883_=_C2784( C883 C2784 ) C883_=_C2785( C883 C2785 ) C883_=_C2786( C883 C2786 ) C883_=_C2787( C883 C2787 ) \nC883_=_C2788( C883 C2788 ) C883_=_C2789( C883 C2789 ) C883_=_C2790( C883 C2790 ) C883_=_C2791( C883 C2791 ) C1010_=_C1728( C1010 C1728 ) C1010_=_C1774( C1010 C1774 ) \nC1010_=_C1795( C1010 C1795 ) C1010_=_C1811( C1010 C1811 ) C1010_=_C1944( C1010 C1944 ) C1010_=_C2051( C1010 C2051 ) C1010_=_C2067( C1010 C2067 ) C1010_=_C2492( C1010 C2492 ) \nC1010_=_C2572( C1010 C2572 ) C1010_=_C2624( C1010 C2624 ) C1010_=_C2778( C1010 C2778 ) C1010_=_C2779( C1010 C2779 ) C1010_=_C2780( C1010 C2780 ) C1010_=_C2781( C1010 C2781 ) \nC1010_=_C2782( C1010 C2782 ) C1010_=_C2783( C1010 C2783 ) C1010_=_C2784( C1010 C2784 ) C1010_=_C2785( C1010 C2785 ) C1010_=_C2786( C1010 C2786 ) C1010_=_C2787( C1010 C2787 ) \nC1010_=_C2788( C1010 C2788 ) C1010_=_C2789( C1010 C2789 ) C1010_=_C2790( C1010 C2790 ) C1010_=_C2791( C1010 C2791 ) C1141_=_C1542( C1141 C1542 ) C1141_=_C1704( C1141 C1704 ) \nC1141_=_C1765( C1141 C1765 ) C1141_=_C1787( C1141 C1787 ) C1141_=_C1788( C1141 C1788 ) C1141_=_C1789( C1141 C1789 ) C1141_=_C1790( C1141 C1790 ) C1141_=_C1791( C1141 C1791 ) \nC1141_=_C1792( C1141 C1792 ) C1141_=_C1793( C1141 C1793 ) C1141_=_C1794( C1141 C1794 ) C1141_=_C1795( C1141 C1795 ) C1141_=_C1796( C1141 C1796 ) C1141_=_C1797( C1141 C1797 ) \nC1141_=_C1798( C1141 C1798 ) C1141_=_C1799( C1141 C1799 ) C1141_=_C1800( C1141 C1800 ) C1141_=_C1801( C1141 C1801 ) C1141_=_C1802( C1141 C1802 ) C1141_=_C1803( C1141 C1803 ) \nC1141_=_C1804( C1141 C1804 ) C1141_=_C1805( C1141 C1805 ) C1141_=_C1806( C1141 C1806 ) C1542_=_C1704( C1542 C1704 ) C1542_=_C1765( C1542 C1765 ) C1542_=_C1787( C1542 C1787 ) \nC1542_=_C1788( C1542 C1788 ) C1542_=_C1789( C1542 C1789 ) C1542_=_C1790( C1542 C1790 ) C1542_=_C1791( C1542 C1791 ) C1542_=_C1792( C1542 C1792 ) C1542_=_C1793( C1542 C1793 ) \nC1542_=_C1794( C1542 C1794 ) C1542_=_C1795( C1542 C1795 ) C1542_=_C1796( C1542 C1796 ) C1542_=_C1797( C1542 C1797 ) C1542_=_C1798( C1542 C1798 ) C1542_=_C1799( C1542 C1799 ) \nC1542_=_C1800( C1542 C1800 ) C1542_=_C1801( C1542 C1801 ) C1542_=_C1802( C1542 C1802 ) C1542_=_C1803( C1542 C1803 ) C1542_=_C1804( C1542 C1804 ) C1542_=_C1805( C1542 C1805 ) \nC1542_=_C1806( C1542 C1806 ) C1704_=_C1765( C1704 C1765 ) C1704_=_C1787( C1704 C1787 ) C1704_=_C1788( C1704 C1788 ) C1704_=_C1789( C1704 C1789 ) C1704_=_C1790( C1704 C1790 ) \nC1704_=_C1791( C1704 C1791 ) C1704_=_C1792( C1704 C1792 ) C1704_=_C1793( C1704 C1793 ) C1704_=_C1794( C1704 C1794 ) C1704_=_C1795( C1704 C1795 ) C1704_=_C1796( C1704 C1796 ) \nC1704_=_C1797( C1704 C1797 ) C1704_=_C1798( C1704 C1798 ) C1704_=_C1799( C1704 C1799 ) C1704_=_C1800( C1704 C1800 ) C1704_=_C1801( C1704 C1801 ) C1704_=_C1802( C1704 C1802 ) \nC1704_=_C1803( C1704 C1803 ) C1704_=_C1804( C1704 C1804 ) C1704_=_C1805( C1704 C1805 ) C1704_=_C1806( C1704 C1806 ) C1728_=_C1774( C1728 C1774 ) C1728_=_C1795( C1728 C1795 ) \nC1728_=_C1811( C1728 C1811 ) C1728_=_C1944( C1728 C1944 ) C1728_=_C2051( C1728 C2051 ) C1728_=_C2067( C1728 C2067 ) C1728_=_C2492( C1728 C2492 ) C1728_=_C2572( C1728 C2572 ) \nC1728_=_C2624( C1728 C2624 ) C1728_=_C2778( C1728 C2778 ) C1728_=_C2779( C1728 C2779 ) C1728_=_C2780( C1728 C2780 ) C1728_=_C2781( C1728 C2781 ) C1728_=_C2782( C1728 C2782 ) \nC1728_=_C2783( C1728 C2783 ) C1728_=_C2784( C1728 C2784 ) C1728_=_C2785( C1728 C2785 ) C1728_=_C2786( C1728 C2786 ) C1728_=_C2787( C1728 C2787 ) C1728_=_C2788( C1728 C2788 ) \nC1728_=_C2789( C1728 C2789 ) C1728_=_C2790( C1728 C2790 ) C1728_=_C2791( C1728 C2791 ) C1765_=_C1774( C1765 C1774 ) C1765_=_C1787( C1765 C1787 ) C1765_=_C1788( C1765 C1788 ) \nC1765_=_C1789( C1765 C1789 ) C1765_=_C1790( C1765 C1790 ) C1765_=_C1791( C1765 C1791 ) C1765_=_C1792( C1765 C1792 ) C1765_=_C1793( C1765 C1793 ) C1765_=_C1794( C1765 C1794 ) \nC1765_=_C1795( C1765 C1795 ) C1765_=_C1796( C1765 C1796 ) C1765_=_C1797( C1765 C1797 ) C1765_=_C1798( C1765 C1798 ) C1765_=_C1799( C1765 C1799 ) C1765_=_C1800( C1765 C1800 ) \nC1765_=_C1801( C1765 C1801 ) C1765_=_C1802( C1765 C1802 ) C1765_=_C1803( C1765 C1803 ) C1765_=_C1804( C1765 C1804 ) C1765_=_C1805( C1765 C1805 ) C1765_=_C1806( C1765 C1806 ) \nC1774_=_C1795( C1774 C1795 ) C1774_=_C1811( C1774 C1811 ) C1774_=_C1944( C1774 C1944 ) C1774_=_C2051( C1774 C2051 ) C1774_=_C2067( C1774 C2067 ) C1774_=_C2492( C1774 C2492 ) \nC1774_=_C2572( C1774 C2572 ) C1774_=_C2624( C1774 C2624 ) C1774_=_C2778( C1774 C2778 ) C1774_=_C2779( C1774 C2779 ) C1774_=_C2780( C1774 C2780 ) C1774_=_C2781( C1774 C2781 ) \nC1774_=_C2782( C1774 C2782 ) C1774_=_C2783( C1774 C2783 ) C1774_=_C2784( C1774 C2784 ) C1774_=_C2785( C1774 C2785 ) C1774_=_C2786( C1774 C2786 ) C1774_=_C2787( C1774 C2787 ) \nC1774_=_C2788( C1774 C2788 ) C1774_=_C2789( C1774 C2789 ) C1774_=_C2790( C1774 C2790 ) C1774_=_C2791( C1774 C2791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5( C1787 C1805 ) C1787_=_C1806( C1787 C1806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1803( C1788 C1803 ) C1788_=_C1804( C1788 C1804 ) C1788_=_C1805( C1788 C1805 ) C1788_=_C1806( C1788 C1806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1805( C1789 C1805 ) C1789_=_C1806( C1789 C1806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1806( C1790 C1806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2492( C1791 C2492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2624( C1793 C2624 ) C1794_=_C1795(</w:t>
      </w:r>
    </w:p>
    <w:p>
      <w:pPr>
        <w:pStyle w:val="PreformattedText"/>
        <w:bidi w:val="0"/>
        <w:spacing w:before="0" w:after="0"/>
        <w:jc w:val="left"/>
        <w:rPr/>
      </w:pPr>
      <w:r>
        <w:rPr/>
        <w:t xml:space="preserve"> </w:t>
      </w:r>
      <w:r>
        <w:rPr/>
        <w:t>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11( C1795 C1811 ) C1795_=_C1944( C1795 C1944 ) C1795_=_C2051( C1795 C2051 ) \nC1795_=_C2067( C1795 C2067 ) C1795_=_C2492( C1795 C2492 ) C1795_=_C2572( C1795 C2572 ) C1795_=_C2624( C1795 C2624 ) C1795_=_C2778( C1795 C2778 ) C1795_=_C2779( C1795 C2779 ) \nC1795_=_C2780( C1795 C2780 ) C1795_=_C2781( C1795 C2781 ) C1795_=_C2782( C1795 C2782 ) C1795_=_C2783( C1795 C2783 ) C1795_=_C2784( C1795 C2784 ) C1795_=_C2785( C1795 C2785 ) \nC1795_=_C2786( C1795 C2786 ) C1795_=_C2787( C1795 C2787 ) C1795_=_C2788( C1795 C2788 ) C1795_=_C2789( C1795 C2789 ) C1795_=_C2790( C1795 C2790 ) C1795_=_C2791( C1795 C2791 ) \nC1796_=_C1797( C1796 C1797 ) C1796_=_C1798( C1796 C1798 ) C1796_=_C1799( C1796 C1799 ) C1796_=_C1800( C1796 C1800 ) C1796_=_C1801( C1796 C1801 ) C1796_=_C1802( C1796 C1802 ) \nC1796_=_C1803( C1796 C1803 ) C1796_=_C1804( C1796 C1804 ) C1796_=_C1805( C1796 C1805 ) C1796_=_C1806( C1796 C1806 ) C1796_=_C2778( C1796 C2778 ) C1797_=_C1798( C1797 C1798 ) \nC1797_=_C1799( C1797 C1799 ) C1797_=_C1800( C1797 C1800 ) C1797_=_C1801( C1797 C1801 ) C1797_=_C1802( C1797 C1802 ) C1797_=_C1803( C1797 C1803 ) C1797_=_C1804( C1797 C1804 ) \nC1797_=_C1805( C1797 C1805 ) C1797_=_C1806( C1797 C1806 ) C1798_=_C1799( C1798 C1799 ) C1798_=_C1800( C1798 C1800 ) C1798_=_C1801( C1798 C1801 ) C1798_=_C1802( C1798 C1802 ) \nC1798_=_C1803( C1798 C1803 ) C1798_=_C1804( C1798 C1804 ) C1798_=_C1805( C1798 C1805 ) C1798_=_C1806( C1798 C1806 ) C1798_=_C2786( C1798 C2786 ) C1799_=_C1800( C1799 C1800 ) \nC1799_=_C1801( C1799 C1801 ) C1799_=_C1802( C1799 C1802 ) C1799_=_C1803( C1799 C1803 ) C1799_=_C1804( C1799 C1804 ) C1799_=_C1805( C1799 C1805 ) C1799_=_C1806( C1799 C1806 ) \nC1800_=_C1801( C1800 C1801 ) C1800_=_C1802( C1800 C1802 ) C1800_=_C1803( C1800 C1803 ) C1800_=_C1804( C1800 C1804 ) C1800_=_C1805( C1800 C1805 ) C1800_=_C1806( C1800 C1806 ) \nC1801_=_C1802( C1801 C1802 ) C1801_=_C1803( C1801 C1803 ) C1801_=_C1804( C1801 C1804 ) C1801_=_C1805( C1801 C1805 ) C1801_=_C1806( C1801 C1806 ) C1802_=_C1803( C1802 C1803 ) \nC1802_=_C1804( C1802 C1804 ) C1802_=_C1805( C1802 C1805 ) C1802_=_C1806( C1802 C1806 ) C1803_=_C1804( C1803 C1804 ) C1803_=_C1805( C1803 C1805 ) C1803_=_C1806( C1803 C1806 ) \nC1804_=_C1805( C1804 C1805 ) C1804_=_C1806( C1804 C1806 ) C1805_=_C1806( C1805 C1806 ) C1811_=_C1944( C1811 C1944 ) C1811_=_C2051( C1811 C2051 ) C1811_=_C2067( C1811 C2067 ) \nC1811_=_C2492( C1811 C2492 ) C1811_=_C2572( C1811 C2572 ) C1811_=_C2624( C1811 C2624 ) C1811_=_C2778( C1811 C2778 ) C1811_=_C2779( C1811 C2779 ) C1811_=_C2780( C1811 C2780 ) \nC1811_=_C2781( C1811 C2781 ) C1811_=_C2782( C1811 C2782 ) C1811_=_C2783( C1811 C2783 ) C1811_=_C2784( C1811 C2784 ) C1811_=_C2785( C1811 C2785 ) C1811_=_C2786( C1811 C2786 ) \nC1811_=_C2787( C1811 C2787 ) C1811_=_C2788( C1811 C2788 ) C1811_=_C2789( C1811 C2789 ) C1811_=_C2790( C1811 C2790 ) C1811_=_C2791( C1811 C2791 ) C1944_=_C2051( C1944 C2051 ) \nC1944_=_C2067( C1944 C2067 ) C1944_=_C2492( C1944 C2492 ) C1944_=_C2572( C1944 C2572 ) C1944_=_C2624( C1944 C2624 ) C1944_=_C2778( C1944 C2778 ) C1944_=_C2779( C1944 C2779 ) \nC1944_=_C2780( C1944 C2780 ) C1944_=_C2781( C1944 C2781 ) C1944_=_C2782( C1944 C2782 ) C1944_=_C2783( C1944 C2783 ) C1944_=_C2784( C1944 C2784 ) C1944_=_C2785( C1944 C2785 ) \nC1944_=_C2786( C1944 C2786 ) C1944_=_C2787( C1944 C2787 ) C1944_=_C2788( C1944 C2788 ) C1944_=_C2789( C1944 C2789 ) C1944_=_C2790( C1944 C2790 ) C1944_=_C2791( C1944 C2791 ) \nC2051_=_C2067( C2051 C2067 ) C2051_=_C2492( C2051 C2492 ) C2051_=_C2572( C2051 C2572 ) C2051_=_C2624( C2051 C2624 ) C2051_=_C2778( C2051 C2778 ) C2051_=_C2779( C2051 C2779 ) \nC2051_=_C2780( C2051 C2780 ) C2051_=_C2781( C2051 C2781 ) C2051_=_C2782( C2051 C2782 ) C2051_=_C2783( C2051 C2783 ) C2051_=_C2784( C2051 C2784 ) C2051_=_C2785( C2051 C2785 ) \nC2051_=_C2786( C2051 C2786 ) C2051_=_C2787( C2051 C2787 ) C2051_=_C2788( C2051 C2788 ) C2051_=_C2789( C2051 C2789 ) C2051_=_C2790( C2051 C2790 ) C2051_=_C2791( C2051 C2791 ) \nC2067_=_C2492( C2067 C2492 ) C2067_=_C2572( C2067 C2572 ) C2067_=_C2624( C2067 C2624 ) C2067_=_C2778( C2067 C2778 ) C2067_=_C2779( C2067 C2779 ) C2067_=_C2780( C2067 C2780 ) \nC2067_=_C2781( C2067 C2781 ) C2067_=_C2782( C2067 C2782 ) C2067_=_C2783( C2067 C2783 ) C2067_=_C2784( C2067 C2784 ) C2067_=_C2785( C2067 C2785 ) C2067_=_C2786( C2067 C2786 ) \nC2067_=_C2787( C2067 C2787 ) C2067_=_C2788( C2067 C2788 ) C2067_=_C2789( C2067 C2789 ) C2067_=_C2790( C2067 C2790 ) C2067_=_C2791( C2067 C2791 ) C2492_=_C2572( C2492 C2572 ) \nC2492_=_C2624( C2492 C2624 ) C2492_=_C2778( C2492 C2778 ) C2492_=_C2779( C2492 C2779 ) C2492_=_C2780( C2492 C2780 ) C2492_=_C2781( C2492 C2781 ) C2492_=_C2782( C2492 C2782 ) \nC2492_=_C2783( C2492 C2783 ) C2492_=_C2784( C2492 C2784 ) C2492_=_C2785( C2492 C2785 ) C2492_=_C2786( C2492 C2786 ) C2492_=_C2787( C2492 C2787 ) C2492_=_C2788( C2492 C2788 ) \nC2492_=_C2789( C2492 C2789 ) C2492_=_C2790( C2492 C2790 ) C2492_=_C2791( C2492 C2791 ) C2572_=_C2624( C2572 C2624 ) C2572_=_C2778( C2572 C2778 ) C2572_=_C2779( C2572 C2779 ) \nC2572_=_C2780( C2572 C2780 ) C2572_=_C2781( C2572 C2781 ) C2572_=_C2782( C2572 C2782 ) C2572_=_C2783( C2572 C2783 ) C2572_=_C2784( C2572 C2784 ) C2572_=_C2785( C2572 C2785 ) \nC2572_=_C2786( C2572 C2786 ) C2572_=_C2787( C2572 C2787 ) C2572_=_C2788( C2572 C2788 ) C2572_=_C2789( C2572 C2789 ) C2572_=_C2790( C2572 C2790 ) C2572_=_C2791( C2572 C2791 ) \nC2624_=_C2778( C2624 C2778 ) C2624_=_C2779( C2624 C2779 ) C2624_=_C2780( C2624 C2780 ) C2624_=_C2781( C2624 C2781 ) C2624_=_C2782( C2624 C2782 ) C2624_=_C2783( C2624 C2783 ) \nC2624_=_C2784( C2624 C2784 ) C2624_=_C2785( C2624 C2785 ) C2624_=_C2786( C2624 C2786 ) C2624_=_C2787( C2624 C2787 ) C2624_=_C2788( C2624 C2788 ) C2624_=_C2789( C2624 C2789 ) \nC2624_=_C2790( C2624 C2790 ) C2624_=_C2791( C2624 C2791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790( C2778 C2790 ) C2778_=_C2791( C2778 C2791 ) C2779_=_C2780( C2779 C2780 ) C2779_=_C2781( C2779 C2781 ) C2779_=_C2782( C2779 C2782 ) \nC2779_=_C2783( C2779 C2783 ) C2779_=_C2784( C2779 C2784 ) C2779_=_C2785( C2779 C2785 ) C2779_=_C2786( C2779 C2786 ) C2779_=_C2787( C2779 C2787 ) C2779_=_C2788( C2779 C2788 ) \nC2779_=_C2789( C2779 C2789 ) C2779_=_C2790( C2779 C2790 ) C2779_=_C2791( C2779 C2791 ) C2780_=_C2781( C2780 C2781 ) C2780_=_C2782( C2780 C2782 ) C2780_=_C2783( C2780 C2783 ) \nC2780_=_C2784( C2780 C2784 ) C2780_=_C2785( C2780 C2785 ) C2780_=_C2786( C2780 C2786 ) C2780_=_C2787( C2780 C2787 ) C2780_=_C2788( C2780 C2788 ) C2780_=_C2789( C2780 C2789 ) \nC2780_=_C2790( C2780 C2790 ) C2780_=_C2791( C2780 C2791 ) C2781_=_C2782( C2781 C2782 ) C2781_=_C2783( C2781 C2783 ) C2781_=_C2784( C2781 C2784 ) C2781_=_C2785( C2781 C2785 ) \nC2781_=_C2786( C2781 C2786 ) C2781_=_C2787( C2781 C2787 ) C2781_=_C2788( C2781 C2788 ) C2781_=_C2789( C2781 C2789 ) C2781_=_C2790( C2781 C2790 ) C2781_=_C2791( C2781 C2791 ) \nC2782_=_C2783( C2782 C2783 ) C2782_=_C2784( C2782 C2784 ) C2782_=_C2785( C2782 C2785 ) C2782_=_C2786( C2782 C2786 ) C2782_=_C2787( C2782 C2787 ) C2782_=_C2788( C2782 C2788 ) \nC2782_=_C2789( C2782 C2789 ) C2782_=_C2790( C2782 C2790 ) C2782_=_C2791( C2782 C2791 ) C2783_=_C2784( C2783 C2784 ) C2783_=_C2785( C2783 C2785 ) C2783_=_C2786( C2783 C2786 ) \nC2783_=_C2787( C2783 C2787 ) C2783_=_C2788( C2783 C2788 ) C2783_=_C2789( C2783 C2789 ) C2783_=_C2790( C2783 C2790 ) C2783_=_C2791( C2783 C2791 ) C2784_=_C2785( C2784 C2785 ) \nC2784_=_C2786( C2784 C2786 ) C2784_=_C2787( C2784 C2787 ) C2784_=_C2788( C2784 C2788 ) C2784_=_C2789( C2784 C2789 ) C2784_=_C2790( C2784 C2790 ) C2784_=_C2791( C2784 C2791 ) \nC2785_=_C2786( C2785 C2786 ) C2785_=_C2787( C2785 C2787 ) C2785_=_C2788( C2785 C2788 ) C2785_=_C2789( C2785 C2789 ) C2785_=_C2790( C2785 C2790 ) C2785_=_C2791( C2785 C2791 ) \nC2786_=_C2787( C2786 C2787 ) C2786_=_C2788( C2786 C2788 ) C2786_=_C2789( C2786 C2789 ) C2786_=_C2790( C2786 C2790 ) C2786_=_C2791( C2786 C2791 ) C2787_=_C2788( C2787 C2788 ) \nC2787_=_C2789( C2787 C2789 ) C2787_=_C2790( C2787 C2790 ) C2787_=_C2791( C2787 C2791 ) C2788_=_C2789( C2788 C2789 ) C2788_=_C2790( C2788 C2790 ) C2788_=_C2791( C2788 C2791 ) \nC2789_=_C2790( C2789 C2790 ) C2789_=_C2791( C2789 C2791 ) C2790_=_C2791( C2790 C2791 ) "];116-&gt;169[label="54: C373 C380 C562 C568 C801 \nC880 C883 C1010 C1141 C1542 C1704 \nC1728 C1765 C1774 C1787 C1788 C1789 \nC1790 C1791 C1792 C1793 C1794 C1796 \nC1797 C1798 C1799 C1800 C1801 C1802 \nC1803 C1804 C1805 C1806 C1811 C1944 \nC2051 C2067 C2492 C2572 C2624 C2778 \nC2779 C2780 C2781 C2782 C2783 C2784 \nC2785 C2786 C2787 C2788 C2789 C2790 \nC2791 \n710: C373_=_C380 ,C373_=_C562 ,C373_=_C801 ,C373_=_C880 ,C373_=_C1141 ,\nC373_=_C1542 ,C373_=_C1704 ,C373_=_C1765 ,C373_=_C1787 ,C373_=_C1788 ,C373_=_C1789 ,\nC373_=_C1790 ,C373_=_C1791 ,C373_=_C1792 ,C373_=_C1793 ,C373_=_C1794 ,C373_=_C1796 ,\nC373_=_C1797 ,C373_=_C1798 ,C373_=_C1799 ,C373_=_C1800 ,C373_=_C1801 ,C373_=_C1802 ,\nC373_=_C1803 ,C373_=_C1804 ,C373_=_C1805 ,C373_=_C1806 ,C380_=_C568 ,C380_=_C883 ,\nC380_=_C1010 ,C380_=_C1728</w:t>
      </w:r>
    </w:p>
    <w:p>
      <w:pPr>
        <w:pStyle w:val="PreformattedText"/>
        <w:bidi w:val="0"/>
        <w:spacing w:before="0" w:after="0"/>
        <w:jc w:val="left"/>
        <w:rPr/>
      </w:pPr>
      <w:r>
        <w:rPr/>
        <w:t xml:space="preserve"> </w:t>
      </w:r>
      <w:r>
        <w:rPr/>
        <w:t>,C380_=_C1774 ,C380_=_C1811 ,C380_=_C1944 ,C380_=_C2051 ,\nC380_=_C2067 ,C380_=_C2492 ,C380_=_C2572 ,C380_=_C2624 ,C380_=_C2778 ,C380_=_C2779 ,\nC380_=_C2780 ,C380_=_C2781 ,C380_=_C2782 ,C380_=_C2783 ,C380_=_C2784 ,C380_=_C2785 ,\nC380_=_C2786 ,C380_=_C2787 ,C380_=_C2788 ,C380_=_C2789 ,C380_=_C2790 ,C380_=_C2791 ,\nC562_=_C568 ,C562_=_C801 ,C562_=_C880 ,C562_=_C1141 ,C562_=_C1542 ,C562_=_C1704 ,\nC562_=_C1765 ,C562_=_C1787 ,C562_=_C1788 ,C562_=_C1789 ,C562_=_C1790 ,C562_=_C1791 ,\nC562_=_C1792 ,C562_=_C1793 ,C562_=_C1794 ,C562_=_C1796 ,C562_=_C1797 ,C562_=_C1798 ,\nC562_=_C1799 ,C562_=_C1800 ,C562_=_C1801 ,C562_=_C1802 ,C562_=_C1803 ,C562_=_C1804 ,\nC562_=_C1805 ,C562_=_C1806 ,C568_=_C883 ,C568_=_C1010 ,C568_=_C1728 ,C568_=_C1774 ,\nC568_=_C1811 ,C568_=_C1944 ,C568_=_C2051 ,C568_=_C2067 ,C568_=_C2492 ,C568_=_C2572 ,\nC568_=_C2624 ,C568_=_C2778 ,C568_=_C2779 ,C568_=_C2780 ,C568_=_C2781 ,C568_=_C2782 ,\nC568_=_C2783 ,C568_=_C2784 ,C568_=_C2785 ,C568_=_C2786 ,C568_=_C2787 ,C568_=_C2788 ,\nC568_=_C2789 ,C568_=_C2790 ,C568_=_C2791 ,C801_=_C880 ,C801_=_C1141 ,C801_=_C1542 ,\nC801_=_C1704 ,C801_=_C1765 ,C801_=_C1787 ,C801_=_C1788 ,C801_=_C1789 ,C801_=_C1790 ,\nC801_=_C1791 ,C801_=_C1792 ,C801_=_C1793 ,C801_=_C1794 ,C801_=_C1796 ,C801_=_C1797 ,\nC801_=_C1798 ,C801_=_C1799 ,C801_=_C1800 ,C801_=_C1801 ,C801_=_C1802 ,C801_=_C1803 ,\nC801_=_C1804 ,C801_=_C1805 ,C801_=_C1806 ,C880_=_C883 ,C880_=_C1141 ,C880_=_C1542 ,\nC880_=_C1704 ,C880_=_C1765 ,C880_=_C1787 ,C880_=_C1788 ,C880_=_C1789 ,C880_=_C1790 ,\nC880_=_C1791 ,C880_=_C1792 ,C880_=_C1793 ,C880_=_C1794 ,C880_=_C1796 ,C880_=_C1797 ,\nC880_=_C1798 ,C880_=_C1799 ,C880_=_C1800 ,C880_=_C1801 ,C880_=_C1802 ,C880_=_C1803 ,\nC880_=_C1804 ,C880_=_C1805 ,C880_=_C1806 ,C883_=_C1010 ,C883_=_C1728 ,C883_=_C1774 ,\nC883_=_C1811 ,C883_=_C1944 ,C883_=_C2051 ,C883_=_C2067 ,C883_=_C2492 ,C883_=_C2572 ,\nC883_=_C2624 ,C883_=_C2778 ,C883_=_C2779 ,C883_=_C2780 ,C883_=_C2781 ,C883_=_C2782 ,\nC883_=_C2783 ,C883_=_C2784 ,C883_=_C2785 ,C883_=_C2786 ,C883_=_C2787 ,C883_=_C2788 ,\nC883_=_C2789 ,C883_=_C2790 ,C883_=_C2791 ,C1010_=_C1728 ,C1010_=_C1774 ,C1010_=_C1811 ,\nC1010_=_C1944 ,C1010_=_C2051 ,C1010_=_C2067 ,C1010_=_C2492 ,C1010_=_C2572 ,C1010_=_C2624 ,\nC1010_=_C2778 ,C1010_=_C2779 ,C1010_=_C2780 ,C1010_=_C2781 ,C1010_=_C2782 ,C1010_=_C2783 ,\nC1010_=_C2784 ,C1010_=_C2785 ,C1010_=_C2786 ,C1010_=_C2787 ,C1010_=_C2788 ,C1010_=_C2789 ,\nC1010_=_C2790 ,C1010_=_C2791 ,C1141_=_C1542 ,C1141_=_C1704 ,C1141_=_C1765 ,C1141_=_C1787 ,\nC1141_=_C1788 ,C1141_=_C1789 ,C1141_=_C1790 ,C1141_=_C1791 ,C1141_=_C1792 ,C1141_=_C1793 ,\nC1141_=_C1794 ,C1141_=_C1796 ,C1141_=_C1797 ,C1141_=_C1798 ,C1141_=_C1799 ,C1141_=_C1800 ,\nC1141_=_C1801 ,C1141_=_C1802 ,C1141_=_C1803 ,C1141_=_C1804 ,C1141_=_C1805 ,C1141_=_C1806 ,\nC1542_=_C1704 ,C1542_=_C1765 ,C1542_=_C1787 ,C1542_=_C1788 ,C1542_=_C1789 ,C1542_=_C1790 ,\nC1542_=_C1791 ,C1542_=_C1792 ,C1542_=_C1793 ,C1542_=_C1794 ,C1542_=_C1796 ,C1542_=_C1797 ,\nC1542_=_C1798 ,C1542_=_C1799 ,C1542_=_C1800 ,C1542_=_C1801 ,C1542_=_C1802 ,C1542_=_C1803 ,\nC1542_=_C1804 ,C1542_=_C1805 ,C1542_=_C1806 ,C1704_=_C1765 ,C1704_=_C1787 ,C1704_=_C1788 ,\nC1704_=_C1789 ,C1704_=_C1790 ,C1704_=_C1791 ,C1704_=_C1792 ,C1704_=_C1793 ,C1704_=_C1794 ,\nC1704_=_C1796 ,C1704_=_C1797 ,C1704_=_C1798 ,C1704_=_C1799 ,C1704_=_C1800 ,C1704_=_C1801 ,\nC1704_=_C1802 ,C1704_=_C1803 ,C1704_=_C1804 ,C1704_=_C1805 ,C1704_=_C1806 ,C1728_=_C1774 ,\nC1728_=_C1811 ,C1728_=_C1944 ,C1728_=_C2051 ,C1728_=_C2067 ,C1728_=_C2492 ,C1728_=_C2572 ,\nC1728_=_C2624 ,C1728_=_C2778 ,C1728_=_C2779 ,C1728_=_C2780 ,C1728_=_C2781 ,C1728_=_C2782 ,\nC1728_=_C2783 ,C1728_=_C2784 ,C1728_=_C2785 ,C1728_=_C2786 ,C1728_=_C2787 ,C1728_=_C2788 ,\nC1728_=_C2789 ,C1728_=_C2790 ,C1728_=_C2791 ,C1765_=_C1774 ,C1765_=_C1787 ,C1765_=_C1788 ,\nC1765_=_C1789 ,C1765_=_C1790 ,C1765_=_C1791 ,C1765_=_C1792 ,C1765_=_C1793 ,C1765_=_C1794 ,\nC1765_=_C1796 ,C1765_=_C1797 ,C1765_=_C1798 ,C1765_=_C1799 ,C1765_=_C1800 ,C1765_=_C1801 ,\nC1765_=_C1802 ,C1765_=_C1803 ,C1765_=_C1804 ,C1765_=_C1805 ,C1765_=_C1806 ,C1774_=_C1811 ,\nC1774_=_C1944 ,C1774_=_C2051 ,C1774_=_C2067 ,C1774_=_C2492 ,C1774_=_C2572 ,C1774_=_C2624 ,\nC1774_=_C2778 ,C1774_=_C2779 ,C1774_=_C2780 ,C1774_=_C2781 ,C1774_=_C2782 ,C1774_=_C2783 ,\nC1774_=_C2784 ,C1774_=_C2785 ,C1774_=_C2786 ,C1774_=_C2787 ,C1774_=_C2788 ,C1774_=_C2789 ,\nC1774_=_C2790 ,C1774_=_C2791 ,C1787_=_C1788 ,C1787_=_C1789 ,C1787_=_C1790 ,C1787_=_C1791 ,\nC1787_=_C1792 ,C1787_=_C1793 ,C1787_=_C1794 ,C1787_=_C1796 ,C1787_=_C1797 ,C1787_=_C1798 ,\nC1787_=_C1799 ,C1787_=_C1800 ,C1787_=_C1801 ,C1787_=_C1802 ,C1787_=_C1803 ,C1787_=_C1804 ,\nC1787_=_C1805 ,C1787_=_C1806 ,C1788_=_C1789 ,C1788_=_C1790 ,C1788_=_C1791 ,C1788_=_C1792 ,\nC1788_=_C1793 ,C1788_=_C1794 ,C1788_=_C1796 ,C1788_=_C1797 ,C1788_=_C1798 ,C1788_=_C1799 ,\nC1788_=_C1800 ,C1788_=_C1801 ,C1788_=_C1802 ,C1788_=_C1803 ,C1788_=_C1804 ,C1788_=_C1805 ,\nC1788_=_C1806 ,C1789_=_C1790 ,C1789_=_C1791 ,C1789_=_C1792 ,C1789_=_C1793 ,C1789_=_C1794 ,\nC1789_=_C1796 ,C1789_=_C1797 ,C1789_=_C1798 ,C1789_=_C1799 ,C1789_=_C1800 ,C1789_=_C1801 ,\nC1789_=_C1802 ,C1789_=_C1803 ,C1789_=_C1804 ,C1789_=_C1805 ,C1789_=_C1806 ,C1790_=_C1791 ,\nC1790_=_C1792 ,C1790_=_C1793 ,C1790_=_C1794 ,C1790_=_C1796 ,C1790_=_C1797 ,C1790_=_C1798 ,\nC1790_=_C1799 ,C1790_=_C1800 ,C1790_=_C1801 ,C1790_=_C1802 ,C1790_=_C1803 ,C1790_=_C1804 ,\nC1790_=_C1805 ,C1790_=_C1806 ,C1791_=_C1792 ,C1791_=_C1793 ,C1791_=_C1794 ,C1791_=_C1796 ,\nC1791_=_C1797 ,C1791_=_C1798 ,C1791_=_C1799 ,C1791_=_C1800 ,C1791_=_C1801 ,C1791_=_C1802 ,\nC1791_=_C1803 ,C1791_=_C1804 ,C1791_=_C1805 ,C1791_=_C1806 ,C1791_=_C2492 ,C1792_=_C1793 ,\nC1792_=_C1794 ,C1792_=_C1796 ,C1792_=_C1797 ,C1792_=_C1798 ,C1792_=_C1799 ,C1792_=_C1800 ,\nC1792_=_C1801 ,C1792_=_C1802 ,C1792_=_C1803 ,C1792_=_C1804 ,C1792_=_C1805 ,C1792_=_C1806 ,\nC1793_=_C1794 ,C1793_=_C1796 ,C1793_=_C1797 ,C1793_=_C1798 ,C1793_=_C1799 ,C1793_=_C1800 ,\nC1793_=_C1801 ,C1793_=_C1802 ,C1793_=_C1803 ,C1793_=_C1804 ,C1793_=_C1805 ,C1793_=_C1806 ,\nC1793_=_C2624 ,C1794_=_C1796 ,C1794_=_C1797 ,C1794_=_C1798 ,C1794_=_C1799 ,C1794_=_C1800 ,\nC1794_=_C1801 ,C1794_=_C1802 ,C1794_=_C1803 ,C1794_=_C1804 ,C1794_=_C1805 ,C1794_=_C1806 ,\nC1796_=_C1797 ,C1796_=_C1798 ,C1796_=_C1799 ,C1796_=_C1800 ,C1796_=_C1801 ,C1796_=_C1802 ,\nC1796_=_C1803 ,C1796_=_C1804 ,C1796_=_C1805 ,C1796_=_C1806 ,C1796_=_C2778 ,C1797_=_C1798 ,\nC1797_=_C1799 ,C1797_=_C1800 ,C1797_=_C1801 ,C1797_=_C1802 ,C1797_=_C1803 ,C1797_=_C1804 ,\nC1797_=_C1805 ,C1797_=_C1806 ,C1798_=_C1799 ,C1798_=_C1800 ,C1798_=_C1801 ,C1798_=_C1802 ,\nC1798_=_C1803 ,C1798_=_C1804 ,C1798_=_C1805 ,C1798_=_C1806 ,C1798_=_C2786 ,C1799_=_C1800 ,\nC1799_=_C1801 ,C1799_=_C1802 ,C1799_=_C1803 ,C1799_=_C1804 ,C1799_=_C1805 ,C1799_=_C1806 ,\nC1800_=_C1801 ,C1800_=_C1802 ,C1800_=_C1803 ,C1800_=_C1804 ,C1800_=_C1805 ,C1800_=_C1806 ,\nC1801_=_C1802 ,C1801_=_C1803 ,C1801_=_C1804 ,C1801_=_C1805 ,C1801_=_C1806 ,C1802_=_C1803 ,\nC1802_=_C1804 ,C1802_=_C1805 ,C1802_=_C1806 ,C1803_=_C1804 ,C1803_=_C1805 ,C1803_=_C1806 ,\nC1804_=_C1805 ,C1804_=_C1806 ,C1805_=_C1806 ,C1811_=_C1944 ,C1811_=_C2051 ,C1811_=_C2067 ,\nC1811_=_C2492 ,C1811_=_C2572 ,C1811_=_C2624 ,C1811_=_C2778 ,C1811_=_C2779 ,C1811_=_C2780 ,\nC1811_=_C2781 ,C1811_=_C2782 ,C1811_=_C2783 ,C1811_=_C2784 ,C1811_=_C2785 ,C1811_=_C2786 ,\nC1811_=_C2787 ,C1811_=_C2788 ,C1811_=_C2789 ,C1811_=_C2790 ,C1811_=_C2791 ,C1944_=_C2051 ,\nC1944_=_C2067 ,C1944_=_C2492 ,C1944_=_C2572 ,C1944_=_C2624 ,C1944_=_C2778 ,C1944_=_C2779 ,\nC1944_=_C2780 ,C1944_=_C2781 ,C1944_=_C2782 ,C1944_=_C2783 ,C1944_=_C2784 ,C1944_=_C2785 ,\nC1944_=_C2786 ,C1944_=_C2787 ,C1944_=_C2788 ,C1944_=_C2789 ,C1944_=_C2790 ,C1944_=_C2791 ,\nC2051_=_C2067 ,C2051_=_C2492 ,C2051_=_C2572 ,C2051_=_C2624 ,C2051_=_C2778 ,C2051_=_C2779 ,\nC2051_=_C2780 ,C2051_=_C2781 ,C2051_=_C2782 ,C2051_=_C2783 ,C2051_=_C2784 ,C2051_=_C2785 ,\nC2051_=_C2786 ,C2051_=_C2787 ,C2051_=_C2788 ,C2051_=_C2789 ,C2051_=_C2790 ,C2051_=_C2791 ,\nC2067_=_C2492 ,C2067_=_C2572 ,C2067_=_C2624 ,C2067_=_C2778 ,C2067_=_C2779 ,C2067_=_C2780 ,\nC2067_=_C2781 ,C2067_=_C2782 ,C2067_=_C2783 ,C2067_=_C2784 ,C2067_=_C2785 ,C2067_=_C2786 ,\nC2067_=_C2787 ,C2067_=_C2788 ,C2067_=_C2789 ,C2067_=_C2790 ,C2067_=_C2791 ,C2492_=_C2572 ,\nC2492_=_C2624 ,C2492_=_C2778 ,C2492_=_C2779 ,C2492_=_C2780 ,C2492_=_C2781 ,C2492_=_C2782 ,\nC2492_=_C2783 ,C2492_=_C2784 ,C2492_=_C2785 ,C2492_=_C2786 ,C2492_=_C2787 ,C2492_=_C2788 ,\nC2492_=_C2789 ,C2492_=_C2790 ,C2492_=_C2791 ,C2572_=_C2624 ,C2572_=_C2778 ,C2572_=_C2779 ,\nC2572_=_C2780 ,C2572_=_C2781 ,C2572_=_C2782 ,C2572_=_C2783 ,C2572_=_C2784 ,C2572_=_C2785 ,\nC2572_=_C2786 ,C2572_=_C2787 ,C2572_=_C2788 ,C2572_=_C2789 ,C2572_=_C2790 ,C2572_=_C2791 ,\nC2624_=_C2778 ,C2624_=_C2779 ,C2624_=_C2780 ,C2624_=_C2781 ,C2624_=_C2782 ,C2624_=_C2783 ,\nC2624_=_C2784 ,C2624_=_C2785 ,C2624_=_C2786 ,C2624_=_C2787 ,C2624_=_C2788 ,C2624_=_C2789 ,\nC2624_=_C2790 ,C2624_=_C2791 ,C2778_=_C2779 ,C2778_=_C2780 ,C2778_=_C2781 ,C2778_=_C2782 ,\nC2778_=_C2783 ,C2778_=_C2784 ,C2778_=_C2785 ,C2778_=_C2786 ,C2778_=_C2787 ,C2778_=_C2788 ,\nC2778_=_C2789 ,C2778_=_C2790 ,C2778_=_C2791 ,C2779_=_C2780 ,C2779_=_C2781 ,C2779_=_C2782 ,\nC2779_=_C2783 ,C2779_=_C2784 ,C2779_=_C2785 ,C2779_=_C2786 ,C2779_=_C2787 ,C2779_=_C2788 ,\nC2779_=_C2789 ,C2779_=_C2790 ,C2779_=_C2791 ,C2780_=_C2781 ,C2780_=_C2782 ,C2780_=_C2783 ,\nC2780_=_C2784 ,C2780_=_C2785 ,C2780_=_C2786 ,C2780_=_C2787 ,C2780_=_C2788 ,C2780_=_C2789 ,\nC2780_=_C2790 ,C2780_=_C2791 ,C2781_=_C2782 ,C2781_=_C2783 ,C2781_=_C2784 ,C2781_=_C2785 ,\nC2781_=_C2786 ,C2781_=_C2787 ,C2781_=_C2788 ,C2781_=_C2789 ,C2781_=_C2790 ,C2781_=_C2791 ,\nC2782_=_C2783 ,C2782_=_C2784 ,C2782_=_C2785 ,C2782_=_C2786 ,C2782_=_C2787 ,C2782_=_C2788 ,\nC2782_=_C2789 ,C2782_=_C2790 ,C2782_=_C2791 ,C2783_=_C2784 ,C2783_=_C2785 ,C2783_=_C2786 ,\nC2783_=_C2787 ,C2783_=_C2788 ,C2783_=_C2789 ,C2783_=_C2790 ,C2783_=_C2791 ,C2784_=_C2785 ,\nC2784_=_C2786 ,C2784_=_C2787 ,C2784_=_C2788 ,C2784_=_C2789</w:t>
      </w:r>
    </w:p>
    <w:p>
      <w:pPr>
        <w:pStyle w:val="PreformattedText"/>
        <w:bidi w:val="0"/>
        <w:spacing w:before="0" w:after="0"/>
        <w:jc w:val="left"/>
        <w:rPr/>
      </w:pPr>
      <w:r>
        <w:rPr/>
        <w:t xml:space="preserve"> </w:t>
      </w:r>
      <w:r>
        <w:rPr/>
        <w:t>,C2784_=_C2790 ,C2784_=_C2791 ,\nC2785_=_C2786 ,C2785_=_C2787 ,C2785_=_C2788 ,C2785_=_C2789 ,C2785_=_C2790 ,C2785_=_C2791 ,\nC2786_=_C2787 ,C2786_=_C2788 ,C2786_=_C2789 ,C2786_=_C2790 ,C2786_=_C2791 ,C2787_=_C2788 ,\nC2787_=_C2789 ,C2787_=_C2790 ,C2787_=_C2791 ,C2788_=_C2789 ,C2788_=_C2790 ,C2788_=_C2791 ,\nC2789_=_C2790 ,C2789_=_C2791 ,C2790_=_C2791 ,"];170[shape=box, label="id:170 level: 6\n51: C113 C114 C134 C135 C156 \nC157 C306 C307 C671 C672 C694 \nC697 C718 C720 C744 C893 C1001 \nC1094 C1258 C1598 C1685 C1718 C1720 \nC1994 C1997 C2411 C2414 C2501 C2838 \nC2949 C3038 C3040 C3172 C3188 C3190 \nC3405 C3718 C3896 C3910 C3913 C3992 \nC3994 C4022 C4032 C4067 C4068 C4069 \nC4070 C4085 C4090 C4091 \n666: C113_=_C114( C113 C114 ) C113_=_C134( C113 C134 ) C113_=_C156( C113 C156 ) C113_=_C306( C113 C306 ) C113_=_C671( C113 C671 ) \nC113_=_C694( C113 C694 ) C113_=_C718( C113 C718 ) C113_=_C1258( C113 C1258 ) C113_=_C1718( C113 C1718 ) C113_=_C1994( C113 C1994 ) C113_=_C2411( C113 C2411 ) \nC113_=_C2838( C113 C2838 ) C113_=_C2949( C113 C2949 ) C113_=_C3038( C113 C3038 ) C113_=_C3172( C113 C3172 ) C113_=_C3188( C113 C3188 ) C113_=_C3405( C113 C3405 ) \nC113_=_C3718( C113 C3718 ) C113_=_C3896( C113 C3896 ) C113_=_C3910( C113 C3910 ) C113_=_C3992( C113 C3992 ) C113_=_C4022( C113 C4022 ) C113_=_C4067( C113 C4067 ) \nC113_=_C4068( C113 C4068 ) C113_=_C4069( C113 C4069 ) C113_=_C4070( C113 C4070 ) C114_=_C135( C114 C135 ) C114_=_C157( C114 C157 ) C114_=_C307( C114 C307 ) \nC114_=_C672( C114 C672 ) C114_=_C697( C114 C697 ) C114_=_C720( C114 C720 ) C114_=_C744( C114 C744 ) C114_=_C893( C114 C893 ) C114_=_C1001( C114 C1001 ) \nC114_=_C1094( C114 C1094 ) C114_=_C1598( C114 C1598 ) C114_=_C1685( C114 C1685 ) C114_=_C1720( C114 C1720 ) C114_=_C1997( C114 C1997 ) C114_=_C2414( C114 C2414 ) \nC114_=_C2501( C114 C2501 ) C114_=_C3040( C114 C3040 ) C114_=_C3190( C114 C3190 ) C114_=_C3913( C114 C3913 ) C114_=_C3994( C114 C3994 ) C114_=_C4032( C114 C4032 ) \nC114_=_C4068( C114 C4068 ) C114_=_C4085( C114 C4085 ) C114_=_C4090( C114 C4090 ) C114_=_C4091( C114 C4091 ) C134_=_C135( C134 C135 ) C134_=_C156( C134 C156 ) \nC134_=_C306( C134 C306 ) C134_=_C671( C134 C671 ) C134_=_C694( C134 C694 ) C134_=_C718( C134 C718 ) C134_=_C1258( C134 C1258 ) C134_=_C1718( C134 C1718 ) \nC134_=_C1994( C134 C1994 ) C134_=_C2411( C134 C2411 ) C134_=_C2838( C134 C2838 ) C134_=_C2949( C134 C2949 ) C134_=_C3038( C134 C3038 ) C134_=_C3172( C134 C3172 ) \nC134_=_C3188( C134 C3188 ) C134_=_C3405( C134 C3405 ) C134_=_C3718( C134 C3718 ) C134_=_C3896( C134 C3896 ) C134_=_C3910( C134 C3910 ) C134_=_C3992( C134 C3992 ) \nC134_=_C4022( C134 C4022 ) C134_=_C4067( C134 C4067 ) C134_=_C4068( C134 C4068 ) C134_=_C4069( C134 C4069 ) C134_=_C4070( C134 C4070 ) C135_=_C157( C135 C157 ) \nC135_=_C307( C135 C307 ) C135_=_C672( C135 C672 ) C135_=_C697( C135 C697 ) C135_=_C720( C135 C720 ) C135_=_C744( C135 C744 ) C135_=_C893( C135 C893 ) \nC135_=_C1001( C135 C1001 ) C135_=_C1094( C135 C1094 ) C135_=_C1598( C135 C1598 ) C135_=_C1685( C135 C1685 ) C135_=_C1720( C135 C1720 ) C135_=_C1997( C135 C1997 ) \nC135_=_C2414( C135 C2414 ) C135_=_C2501( C135 C2501 ) C135_=_C3040( C135 C3040 ) C135_=_C3190( C135 C3190 ) C135_=_C3913( C135 C3913 ) C135_=_C3994( C135 C3994 ) \nC135_=_C4032( C135 C4032 ) C135_=_C4068( C135 C4068 ) C135_=_C4085( C135 C4085 ) C135_=_C4090( C135 C4090 ) C135_=_C4091( C135 C4091 ) C156_=_C157( C156 C157 ) \nC156_=_C306( C156 C306 ) C156_=_C671( C156 C671 ) C156_=_C694( C156 C694 ) C156_=_C718( C156 C718 ) C156_=_C1258( C156 C1258 ) C156_=_C1718( C156 C1718 ) \nC156_=_C1994( C156 C1994 ) C156_=_C2411( C156 C2411 ) C156_=_C2838( C156 C2838 ) C156_=_C2949( C156 C2949 ) C156_=_C3038( C156 C3038 ) C156_=_C3172( C156 C3172 ) \nC156_=_C3188( C156 C3188 ) C156_=_C3405( C156 C3405 ) C156_=_C3718( C156 C3718 ) C156_=_C3896( C156 C3896 ) C156_=_C3910( C156 C3910 ) C156_=_C3992( C156 C3992 ) \nC156_=_C4022( C156 C4022 ) C156_=_C4067( C156 C4067 ) C156_=_C4068( C156 C4068 ) C156_=_C4069( C156 C4069 ) C156_=_C4070( C156 C4070 ) C157_=_C307( C157 C307 ) \nC157_=_C672( C157 C672 ) C157_=_C697( C157 C697 ) C157_=_C720( C157 C720 ) C157_=_C744( C157 C744 ) C157_=_C893( C157 C893 ) C157_=_C1001( C157 C1001 ) \nC157_=_C1094( C157 C1094 ) C157_=_C1598( C157 C1598 ) C157_=_C1685( C157 C1685 ) C157_=_C1720( C157 C1720 ) C157_=_C1997( C157 C1997 ) C157_=_C2414( C157 C2414 ) \nC157_=_C2501( C157 C2501 ) C157_=_C3040( C157 C3040 ) C157_=_C3190( C157 C3190 ) C157_=_C3913( C157 C3913 ) C157_=_C3994( C157 C3994 ) C157_=_C4032( C157 C4032 ) \nC157_=_C4068( C157 C4068 ) C157_=_C4085( C157 C4085 ) C157_=_C4090( C157 C4090 ) C157_=_C4091( C157 C4091 ) C306_=_C307( C306 C307 ) C306_=_C671( C306 C671 ) \nC306_=_C694( C306 C694 ) C306_=_C718( C306 C718 ) C306_=_C1258( C306 C1258 ) C306_=_C1718( C306 C1718 ) C306_=_C1994( C306 C1994 ) C306_=_C2411( C306 C2411 ) \nC306_=_C2838( C306 C2838 ) C306_=_C2949( C306 C2949 ) C306_=_C3038( C306 C3038 ) C306_=_C3172( C306 C3172 ) C306_=_C3188( C306 C3188 ) C306_=_C3405( C306 C3405 ) \nC306_=_C3718( C306 C3718 ) C306_=_C3896( C306 C3896 ) C306_=_C3910( C306 C3910 ) C306_=_C3992( C306 C3992 ) C306_=_C4022( C306 C4022 ) C306_=_C4067( C306 C4067 ) \nC306_=_C4068( C306 C4068 ) C306_=_C4069( C306 C4069 ) C306_=_C4070( C306 C4070 ) C307_=_C672( C307 C672 ) C307_=_C697( C307 C697 ) C307_=_C720( C307 C720 ) \nC307_=_C744( C307 C744 ) C307_=_C893( C307 C893 ) C307_=_C1001( C307 C1001 ) C307_=_C1094( C307 C1094 ) C307_=_C1598( C307 C1598 ) C307_=_C1685( C307 C1685 ) \nC307_=_C1720( C307 C1720 ) C307_=_C1997( C307 C1997 ) C307_=_C2414( C307 C2414 ) C307_=_C2501( C307 C2501 ) C307_=_C3040( C307 C3040 ) C307_=_C3190( C307 C3190 ) \nC307_=_C3913( C307 C3913 ) C307_=_C3994( C307 C3994 ) C307_=_C4032( C307 C4032 ) C307_=_C4068( C307 C4068 ) C307_=_C4085( C307 C4085 ) C307_=_C4090( C307 C4090 ) \nC307_=_C4091( C307 C4091 ) C671_=_C672( C671 C672 ) C671_=_C694( C671 C694 ) C671_=_C718( C671 C718 ) C671_=_C1258( C671 C1258 ) C671_=_C1718( C671 C1718 ) \nC671_=_C1994( C671 C1994 ) C671_=_C2411( C671 C2411 ) C671_=_C2838( C671 C2838 ) C671_=_C2949( C671 C2949 ) C671_=_C3038( C671 C3038 ) C671_=_C3172( C671 C3172 ) \nC671_=_C3188( C671 C3188 ) C671_=_C3405( C671 C3405 ) C671_=_C3718( C671 C3718 ) C671_=_C3896( C671 C3896 ) C671_=_C3910( C671 C3910 ) C671_=_C3992( C671 C3992 ) \nC671_=_C4022( C671 C4022 ) C671_=_C4067( C671 C4067 ) C671_=_C4068( C671 C4068 ) C671_=_C4069( C671 C4069 ) C671_=_C4070( C671 C4070 ) C672_=_C697( C672 C697 ) \nC672_=_C720( C672 C720 ) C672_=_C744( C672 C744 ) C672_=_C893( C672 C893 ) C672_=_C1001( C672 C1001 ) C672_=_C1094( C672 C1094 ) C672_=_C1598( C672 C1598 ) \nC672_=_C1685( C672 C1685 ) C672_=_C1720( C672 C1720 ) C672_=_C1997( C672 C1997 ) C672_=_C2414( C672 C2414 ) C672_=_C2501( C672 C2501 ) C672_=_C3040( C672 C3040 ) \nC672_=_C3190( C672 C3190 ) C672_=_C3913( C672 C3913 ) C672_=_C3994( C672 C3994 ) C672_=_C4032( C672 C4032 ) C672_=_C4068( C672 C4068 ) C672_=_C4085( C672 C4085 ) \nC672_=_C4090( C672 C4090 ) C672_=_C4091( C672 C4091 ) C694_=_C697( C694 C697 ) C694_=_C718( C694 C718 ) C694_=_C1258( C694 C1258 ) C694_=_C1718( C694 C1718 ) \nC694_=_C1994( C694 C1994 ) C694_=_C2411( C694 C2411 ) C694_=_C2838( C694 C2838 ) C694_=_C2949( C694 C2949 ) C694_=_C3038( C694 C3038 ) C694_=_C3172( C694 C3172 ) \nC694_=_C3188( C694 C3188 ) C694_=_C3405( C694 C3405 ) C694_=_C3718( C694 C3718 ) C694_=_C3896( C694 C3896 ) C694_=_C3910( C694 C3910 ) C694_=_C3992( C694 C3992 ) \nC694_=_C4022( C694 C4022 ) C694_=_C4067( C694 C4067 ) C694_=_C4068( C694 C4068 ) C694_=_C4069( C694 C4069 ) C694_=_C4070( C694 C4070 ) C697_=_C720( C697 C720 ) \nC697_=_C744( C697 C744 ) C697_=_C893( C697 C893 ) C697_=_C1001( C697 C1001 ) C697_=_C1094( C697 C1094 ) C697_=_C1598( C697 C1598 ) C697_=_C1685( C697 C1685 ) \nC697_=_C1720( C697 C1720 ) C697_=_C1997( C697 C1997 ) C697_=_C2414( C697 C2414 ) C697_=_C2501( C697 C2501 ) C697_=_C3040( C697 C3040 ) C697_=_C3190( C697 C3190 ) \nC697_=_C3913( C697 C3913 ) C697_=_C3994( C697 C3994 ) C697_=_C4032( C697 C4032 ) C697_=_C4068( C697 C4068 ) C697_=_C4085( C697 C4085 ) C697_=_C4090( C697 C4090 ) \nC697_=_C4091( C697 C4091 ) C718_=_C720( C718 C720 ) C718_=_C1258( C718 C1258 ) C718_=_C1718( C718 C1718 ) C718_=_C1994( C718 C1994 ) C718_=_C2411( C718 C2411 ) \nC718_=_C2838( C718 C2838 ) C718_=_C2949( C718 C2949 ) C718_=_C3038( C718 C3038 ) C718_=_C3172( C718 C3172 ) C718_=_C3188( C718 C3188 ) C718_=_C3405( C718 C3405 ) \nC718_=_C3718( C718 C3718 ) C718_=_C3896( C718 C3896 ) C718_=_C3910( C718 C3910 ) C718_=_C3992( C718 C3992 ) C718_=_C4022( C718 C4022 ) C718_=_C4067( C718 C4067 ) \nC718_=_C4068( C718 C4068 ) C718_=_C4069( C718 C4069 ) C718_=_C4070( C718 C4070 ) C720_=_C744( C720 C744 ) C720_=_C893( C720 C893 ) C720_=_C1001( C720 C1001 ) \nC720_=_C1094( C720 C1094 ) C720_=_C1598( C720 C1598 ) C720_=_C1685( C720 C1685 ) C720_=_C1720( C720 C1720 ) C720_=_C1997( C720 C1997 ) C720_=_C2414( C720 C2414 ) \nC720_=_C2501( C720 C2501 ) C720_=_C3040( C720 C3040 ) C720_=_C3190( C720 C3190 ) C720_=_C3913( C720 C3913 ) C720_=_C3994( C720 C3994 ) C720_=_C4032( C720 C4032 ) \nC720_=_C4068( C720 C4068 ) C720_=_C4085( C720 C4085 ) C720_=_C4090( C720 C4090 ) C720_=_C4091( C720 C4091 ) C744_=_C893( C744 C893 ) C744_=_C1001( C744 C1001 ) \nC744_=_C1094( C744 C1094 ) C744_=_C1598( C744 C1598 ) C744_=_C1685( C744 C1685 ) C744_=_C1720( C744 C1720 ) C744_=_C1997( C744 C1997 ) C744_=_C2414( C744 C2414 ) \nC744_=_C2501( C744 C2501 ) C744_=_C3040( C744 C3040 ) C744_=_C3190( C744 C3190 ) C744_=_C3913( C744 C3913 ) C744_=_C3994( C744 C3994 ) C744_=_C4032( C744 C4032 ) \nC744_=_C4068( C744 C4068 ) C744_=_C4085( C744 C4085 ) C744_=_C4090( C744 C4090 ) C744_=_C4091( C744 C4091 ) C893_=_C1001( C893 C1001 ) C893_=_C1094( C893 C1094 ) \nC893_=_C1598( C893 C1598 ) C893_=_C1685( C893 C1685 ) C893_=_C1720( C893 C1720 ) C893_=_C1997( C893 C1997 ) C893_=_C2414( C893 C2414 ) C893_=_C2501( C893 C2501</w:t>
      </w:r>
    </w:p>
    <w:p>
      <w:pPr>
        <w:pStyle w:val="PreformattedText"/>
        <w:bidi w:val="0"/>
        <w:spacing w:before="0" w:after="0"/>
        <w:jc w:val="left"/>
        <w:rPr/>
      </w:pPr>
      <w:r>
        <w:rPr/>
        <w:t xml:space="preserve"> </w:t>
      </w:r>
      <w:r>
        <w:rPr/>
        <w:t>) \nC893_=_C3040( C893 C3040 ) C893_=_C3190( C893 C3190 ) C893_=_C3913( C893 C3913 ) C893_=_C3994( C893 C3994 ) C893_=_C4032( C893 C4032 ) C893_=_C4068( C893 C4068 ) \nC893_=_C4085( C893 C4085 ) C893_=_C4090( C893 C4090 ) C893_=_C4091( C893 C4091 ) C1001_=_C1094( C1001 C1094 ) C1001_=_C1598( C1001 C1598 ) C1001_=_C1685( C1001 C1685 ) \nC1001_=_C1720( C1001 C1720 ) C1001_=_C1997( C1001 C1997 ) C1001_=_C2414( C1001 C2414 ) C1001_=_C2501( C1001 C2501 ) C1001_=_C3040( C1001 C3040 ) C1001_=_C3190( C1001 C3190 ) \nC1001_=_C3913( C1001 C3913 ) C1001_=_C3994( C1001 C3994 ) C1001_=_C4032( C1001 C4032 ) C1001_=_C4068( C1001 C4068 ) C1001_=_C4085( C1001 C4085 ) C1001_=_C4090( C1001 C4090 ) \nC1001_=_C4091( C1001 C4091 ) C1094_=_C1598( C1094 C1598 ) C1094_=_C1685( C1094 C1685 ) C1094_=_C1720( C1094 C1720 ) C1094_=_C1997( C1094 C1997 ) C1094_=_C2414( C1094 C2414 ) \nC1094_=_C2501( C1094 C2501 ) C1094_=_C3040( C1094 C3040 ) C1094_=_C3190( C1094 C3190 ) C1094_=_C3913( C1094 C3913 ) C1094_=_C3994( C1094 C3994 ) C1094_=_C4032( C1094 C4032 ) \nC1094_=_C4068( C1094 C4068 ) C1094_=_C4085( C1094 C4085 ) C1094_=_C4090( C1094 C4090 ) C1094_=_C4091( C1094 C4091 ) C1258_=_C1718( C1258 C1718 ) C1258_=_C1994( C1258 C1994 ) \nC1258_=_C2411( C1258 C2411 ) C1258_=_C2838( C1258 C2838 ) C1258_=_C2949( C1258 C2949 ) C1258_=_C3038( C1258 C3038 ) C1258_=_C3172( C1258 C3172 ) C1258_=_C3188( C1258 C3188 ) \nC1258_=_C3405( C1258 C3405 ) C1258_=_C3718( C1258 C3718 ) C1258_=_C3896( C1258 C3896 ) C1258_=_C3910( C1258 C3910 ) C1258_=_C3992( C1258 C3992 ) C1258_=_C4022( C1258 C4022 ) \nC1258_=_C4067( C1258 C4067 ) C1258_=_C4068( C1258 C4068 ) C1258_=_C4069( C1258 C4069 ) C1258_=_C4070( C1258 C4070 ) C1598_=_C1685( C1598 C1685 ) C1598_=_C1720( C1598 C1720 ) \nC1598_=_C1997( C1598 C1997 ) C1598_=_C2414( C1598 C2414 ) C1598_=_C2501( C1598 C2501 ) C1598_=_C3040( C1598 C3040 ) C1598_=_C3190( C1598 C3190 ) C1598_=_C3913( C1598 C3913 ) \nC1598_=_C3994( C1598 C3994 ) C1598_=_C4032( C1598 C4032 ) C1598_=_C4068( C1598 C4068 ) C1598_=_C4085( C1598 C4085 ) C1598_=_C4090( C1598 C4090 ) C1598_=_C4091( C1598 C4091 ) \nC1685_=_C1720( C1685 C1720 ) C1685_=_C1997( C1685 C1997 ) C1685_=_C2414( C1685 C2414 ) C1685_=_C2501( C1685 C2501 ) C1685_=_C3040( C1685 C3040 ) C1685_=_C3190( C1685 C3190 ) \nC1685_=_C3913( C1685 C3913 ) C1685_=_C3994( C1685 C3994 ) C1685_=_C4032( C1685 C4032 ) C1685_=_C4068( C1685 C4068 ) C1685_=_C4085( C1685 C4085 ) C1685_=_C4090( C1685 C4090 ) \nC1685_=_C4091( C1685 C4091 ) C1718_=_C1720( C1718 C1720 ) C1718_=_C1994( C1718 C1994 ) C1718_=_C2411( C1718 C2411 ) C1718_=_C2838( C1718 C2838 ) C1718_=_C2949( C1718 C2949 ) \nC1718_=_C3038( C1718 C3038 ) C1718_=_C3172( C1718 C3172 ) C1718_=_C3188( C1718 C3188 ) C1718_=_C3405( C1718 C3405 ) C1718_=_C3718( C1718 C3718 ) C1718_=_C3896( C1718 C3896 ) \nC1718_=_C3910( C1718 C3910 ) C1718_=_C3992( C1718 C3992 ) C1718_=_C4022( C1718 C4022 ) C1718_=_C4067( C1718 C4067 ) C1718_=_C4068( C1718 C4068 ) C1718_=_C4069( C1718 C4069 ) \nC1718_=_C4070( C1718 C4070 ) C1720_=_C1997( C1720 C1997 ) C1720_=_C2414( C1720 C2414 ) C1720_=_C2501( C1720 C2501 ) C1720_=_C3040( C1720 C3040 ) C1720_=_C3190( C1720 C3190 ) \nC1720_=_C3913( C1720 C3913 ) C1720_=_C3994( C1720 C3994 ) C1720_=_C4032( C1720 C4032 ) C1720_=_C4068( C1720 C4068 ) C1720_=_C4085( C1720 C4085 ) C1720_=_C4090( C1720 C4090 ) \nC1720_=_C4091( C1720 C4091 ) C1994_=_C1997( C1994 C1997 ) C1994_=_C2411( C1994 C2411 ) C1994_=_C2838( C1994 C2838 ) C1994_=_C2949( C1994 C2949 ) C1994_=_C3038( C1994 C3038 ) \nC1994_=_C3172( C1994 C3172 ) C1994_=_C3188( C1994 C3188 ) C1994_=_C3405( C1994 C3405 ) C1994_=_C3718( C1994 C3718 ) C1994_=_C3896( C1994 C3896 ) C1994_=_C3910( C1994 C3910 ) \nC1994_=_C3992( C1994 C3992 ) C1994_=_C4022( C1994 C4022 ) C1994_=_C4067( C1994 C4067 ) C1994_=_C4068( C1994 C4068 ) C1994_=_C4069( C1994 C4069 ) C1994_=_C4070( C1994 C4070 ) \nC1997_=_C2414( C1997 C2414 ) C1997_=_C2501( C1997 C2501 ) C1997_=_C3040( C1997 C3040 ) C1997_=_C3190( C1997 C3190 ) C1997_=_C3913( C1997 C3913 ) C1997_=_C3994( C1997 C3994 ) \nC1997_=_C4032( C1997 C4032 ) C1997_=_C4068( C1997 C4068 ) C1997_=_C4085( C1997 C4085 ) C1997_=_C4090( C1997 C4090 ) C1997_=_C4091( C1997 C4091 ) C2411_=_C2414( C2411 C2414 ) \nC2411_=_C2838( C2411 C2838 ) C2411_=_C2949( C2411 C2949 ) C2411_=_C3038( C2411 C3038 ) C2411_=_C3172( C2411 C3172 ) C2411_=_C3188( C2411 C3188 ) C2411_=_C3405( C2411 C3405 ) \nC2411_=_C3718( C2411 C3718 ) C2411_=_C3896( C2411 C3896 ) C2411_=_C3910( C2411 C3910 ) C2411_=_C3992( C2411 C3992 ) C2411_=_C4022( C2411 C4022 ) C2411_=_C4067( C2411 C4067 ) \nC2411_=_C4068( C2411 C4068 ) C2411_=_C4069( C2411 C4069 ) C2411_=_C4070( C2411 C4070 ) C2414_=_C2501( C2414 C2501 ) C2414_=_C3040( C2414 C3040 ) C2414_=_C3190( C2414 C3190 ) \nC2414_=_C3913( C2414 C3913 ) C2414_=_C3994( C2414 C3994 ) C2414_=_C4032( C2414 C4032 ) C2414_=_C4068( C2414 C4068 ) C2414_=_C4085( C2414 C4085 ) C2414_=_C4090( C2414 C4090 ) \nC2414_=_C4091( C2414 C4091 ) C2501_=_C3040( C2501 C3040 ) C2501_=_C3190( C2501 C3190 ) C2501_=_C3913( C2501 C3913 ) C2501_=_C3994( C2501 C3994 ) C2501_=_C4032( C2501 C4032 ) \nC2501_=_C4068( C2501 C4068 ) C2501_=_C4085( C2501 C4085 ) C2501_=_C4090( C2501 C4090 ) C2501_=_C4091( C2501 C4091 ) C2838_=_C2949( C2838 C2949 ) C2838_=_C3038( C2838 C3038 ) \nC2838_=_C3172( C2838 C3172 ) C2838_=_C3188( C2838 C3188 ) C2838_=_C3405( C2838 C3405 ) C2838_=_C3718( C2838 C3718 ) C2838_=_C3896( C2838 C3896 ) C2838_=_C3910( C2838 C3910 ) \nC2838_=_C3992( C2838 C3992 ) C2838_=_C4022( C2838 C4022 ) C2838_=_C4067( C2838 C4067 ) C2838_=_C4068( C2838 C4068 ) C2838_=_C4069( C2838 C4069 ) C2838_=_C4070( C2838 C4070 ) \nC2949_=_C3038( C2949 C3038 ) C2949_=_C3172( C2949 C3172 ) C2949_=_C3188( C2949 C3188 ) C2949_=_C3405( C2949 C3405 ) C2949_=_C3718( C2949 C3718 ) C2949_=_C3896( C2949 C3896 ) \nC2949_=_C3910( C2949 C3910 ) C2949_=_C3992( C2949 C3992 ) C2949_=_C4022( C2949 C4022 ) C2949_=_C4067( C2949 C4067 ) C2949_=_C4068( C2949 C4068 ) C2949_=_C4069( C2949 C4069 ) \nC2949_=_C4070( C2949 C4070 ) C3038_=_C3040( C3038 C3040 ) C3038_=_C3172( C3038 C3172 ) C3038_=_C3188( C3038 C3188 ) C3038_=_C3405( C3038 C3405 ) C3038_=_C3718( C3038 C3718 ) \nC3038_=_C3896( C3038 C3896 ) C3038_=_C3910( C3038 C3910 ) C3038_=_C3992( C3038 C3992 ) C3038_=_C4022( C3038 C4022 ) C3038_=_C4067( C3038 C4067 ) C3038_=_C4068( C3038 C4068 ) \nC3038_=_C4069( C3038 C4069 ) C3038_=_C4070( C3038 C4070 ) C3040_=_C3190( C3040 C3190 ) C3040_=_C3913( C3040 C3913 ) C3040_=_C3994( C3040 C3994 ) C3040_=_C4032( C3040 C4032 ) \nC3040_=_C4068( C3040 C4068 ) C3040_=_C4085( C3040 C4085 ) C3040_=_C4090( C3040 C4090 ) C3040_=_C4091( C3040 C4091 ) C3172_=_C3188( C3172 C3188 ) C3172_=_C3405( C3172 C3405 ) \nC3172_=_C3718( C3172 C3718 ) C3172_=_C3896( C3172 C3896 ) C3172_=_C3910( C3172 C3910 ) C3172_=_C3992( C3172 C3992 ) C3172_=_C4022( C3172 C4022 ) C3172_=_C4067( C3172 C4067 ) \nC3172_=_C4068( C3172 C4068 ) C3172_=_C4069( C3172 C4069 ) C3172_=_C4070( C3172 C4070 ) C3188_=_C3190( C3188 C3190 ) C3188_=_C3405( C3188 C3405 ) C3188_=_C3718( C3188 C3718 ) \nC3188_=_C3896( C3188 C3896 ) C3188_=_C3910( C3188 C3910 ) C3188_=_C3992( C3188 C3992 ) C3188_=_C4022( C3188 C4022 ) C3188_=_C4067( C3188 C4067 ) C3188_=_C4068( C3188 C4068 ) \nC3188_=_C4069( C3188 C4069 ) C3188_=_C4070( C3188 C4070 ) C3190_=_C3913( C3190 C3913 ) C3190_=_C3994( C3190 C3994 ) C3190_=_C4032( C3190 C4032 ) C3190_=_C4068( C3190 C4068 ) \nC3190_=_C4085( C3190 C4085 ) C3190_=_C4090( C3190 C4090 ) C3190_=_C4091( C3190 C4091 ) C3405_=_C3718( C3405 C3718 ) C3405_=_C3896( C3405 C3896 ) C3405_=_C3910( C3405 C3910 ) \nC3405_=_C3992( C3405 C3992 ) C3405_=_C4022( C3405 C4022 ) C3405_=_C4067( C3405 C4067 ) C3405_=_C4068( C3405 C4068 ) C3405_=_C4069( C3405 C4069 ) C3405_=_C4070( C3405 C4070 ) \nC3718_=_C3896( C3718 C3896 ) C3718_=_C3910( C3718 C3910 ) C3718_=_C3992( C3718 C3992 ) C3718_=_C4022( C3718 C4022 ) C3718_=_C4067( C3718 C4067 ) C3718_=_C4068( C3718 C4068 ) \nC3718_=_C4069( C3718 C4069 ) C3718_=_C4070( C3718 C4070 ) C3896_=_C3910( C3896 C3910 ) C3896_=_C3992( C3896 C3992 ) C3896_=_C4022( C3896 C4022 ) C3896_=_C4067( C3896 C4067 ) \nC3896_=_C4068( C3896 C4068 ) C3896_=_C4069( C3896 C4069 ) C3896_=_C4070( C3896 C4070 ) C3910_=_C3913( C3910 C3913 ) C3910_=_C3992( C3910 C3992 ) C3910_=_C4022( C3910 C4022 ) \nC3910_=_C4067( C3910 C4067 ) C3910_=_C4068( C3910 C4068 ) C3910_=_C4069( C3910 C4069 ) C3910_=_C4070( C3910 C4070 ) C3913_=_C3994( C3913 C3994 ) C3913_=_C4032( C3913 C4032 ) \nC3913_=_C4068( C3913 C4068 ) C3913_=_C4085( C3913 C4085 ) C3913_=_C4090( C3913 C4090 ) C3913_=_C4091( C3913 C4091 ) C3992_=_C3994( C3992 C3994 ) C3992_=_C4022( C3992 C4022 ) \nC3992_=_C4067( C3992 C4067 ) C3992_=_C4068( C3992 C4068 ) C3992_=_C4069( C3992 C4069 ) C3992_=_C4070( C3992 C4070 ) C3994_=_C4032( C3994 C4032 ) C3994_=_C4068( C3994 C4068 ) \nC3994_=_C4085( C3994 C4085 ) C3994_=_C4090( C3994 C4090 ) C3994_=_C4091( C3994 C4091 ) C4022_=_C4067( C4022 C4067 ) C4022_=_C4068( C4022 C4068 ) C4022_=_C4069( C4022 C4069 ) \nC4022_=_C4070( C4022 C4070 ) C4032_=_C4068( C4032 C4068 ) C4032_=_C4085( C4032 C4085 ) C4032_=_C4090( C4032 C4090 ) C4032_=_C4091( C4032 C4091 ) C4067_=_C4068( C4067 C4068 ) \nC4067_=_C4069( C4067 C4069 ) C4067_=_C4070( C4067 C4070 ) C4067_=_C4085( C4067 C4085 ) C4068_=_C4069( C4068 C4069 ) C4068_=_C4070( C4068 C4070 ) C4068_=_C4085( C4068 C4085 ) \nC4068_=_C4090( C4068 C4090 ) C4068_=_C4091( C4068 C4091 ) C4069_=_C4070( C4069 C4070 ) C4070_=_C4090( C4070 C4090 ) C4085_=_C4090( C4085 C4090 ) C4085_=_C4091( C4085 C4091 ) \nC4090_=_C4091( C4090 C4091 ) "];117-&gt;170[label="50: C113 C114 C134 C135 C156 \nC157 C306 C307 C671 C672 C694 \nC697 C718 C720 C744 C893 C1001 \nC1094 C1258 C1598 C1685 C1718 C1720 \nC1994 C1997 C2411 C2414 C2501 C2838 \nC2949 C3038 C3040 C3172 C3188 C3190 \nC3405 C3718 C3896 C3910 C3913 C3992 \nC3994 C4022 C4032 C4067 C4069 C4070 \nC4085 C4090 C4091 \n616: C113_=_C114 ,C113_=_C134 ,C113_=_C156 ,C113_=_C306</w:t>
      </w:r>
    </w:p>
    <w:p>
      <w:pPr>
        <w:pStyle w:val="PreformattedText"/>
        <w:bidi w:val="0"/>
        <w:spacing w:before="0" w:after="0"/>
        <w:jc w:val="left"/>
        <w:rPr/>
      </w:pPr>
      <w:r>
        <w:rPr/>
        <w:t xml:space="preserve"> </w:t>
      </w:r>
      <w:r>
        <w:rPr/>
        <w:t>,C113_=_C671 ,\nC113_=_C694 ,C113_=_C718 ,C113_=_C1258 ,C113_=_C1718 ,C113_=_C1994 ,C113_=_C2411 ,\nC113_=_C2838 ,C113_=_C2949 ,C113_=_C3038 ,C113_=_C3172 ,C113_=_C3188 ,C113_=_C3405 ,\nC113_=_C3718 ,C113_=_C3896 ,C113_=_C3910 ,C113_=_C3992 ,C113_=_C4022 ,C113_=_C4067 ,\nC113_=_C4069 ,C113_=_C4070 ,C114_=_C135 ,C114_=_C157 ,C114_=_C307 ,C114_=_C672 ,\nC114_=_C697 ,C114_=_C720 ,C114_=_C744 ,C114_=_C893 ,C114_=_C1001 ,C114_=_C1094 ,\nC114_=_C1598 ,C114_=_C1685 ,C114_=_C1720 ,C114_=_C1997 ,C114_=_C2414 ,C114_=_C2501 ,\nC114_=_C3040 ,C114_=_C3190 ,C114_=_C3913 ,C114_=_C3994 ,C114_=_C4032 ,C114_=_C4085 ,\nC114_=_C4090 ,C114_=_C4091 ,C134_=_C135 ,C134_=_C156 ,C134_=_C306 ,C134_=_C671 ,\nC134_=_C694 ,C134_=_C718 ,C134_=_C1258 ,C134_=_C1718 ,C134_=_C1994 ,C134_=_C2411 ,\nC134_=_C2838 ,C134_=_C2949 ,C134_=_C3038 ,C134_=_C3172 ,C134_=_C3188 ,C134_=_C3405 ,\nC134_=_C3718 ,C134_=_C3896 ,C134_=_C3910 ,C134_=_C3992 ,C134_=_C4022 ,C134_=_C4067 ,\nC134_=_C4069 ,C134_=_C4070 ,C135_=_C157 ,C135_=_C307 ,C135_=_C672 ,C135_=_C697 ,\nC135_=_C720 ,C135_=_C744 ,C135_=_C893 ,C135_=_C1001 ,C135_=_C1094 ,C135_=_C1598 ,\nC135_=_C1685 ,C135_=_C1720 ,C135_=_C1997 ,C135_=_C2414 ,C135_=_C2501 ,C135_=_C3040 ,\nC135_=_C3190 ,C135_=_C3913 ,C135_=_C3994 ,C135_=_C4032 ,C135_=_C4085 ,C135_=_C4090 ,\nC135_=_C4091 ,C156_=_C157 ,C156_=_C306 ,C156_=_C671 ,C156_=_C694 ,C156_=_C718 ,\nC156_=_C1258 ,C156_=_C1718 ,C156_=_C1994 ,C156_=_C2411 ,C156_=_C2838 ,C156_=_C2949 ,\nC156_=_C3038 ,C156_=_C3172 ,C156_=_C3188 ,C156_=_C3405 ,C156_=_C3718 ,C156_=_C3896 ,\nC156_=_C3910 ,C156_=_C3992 ,C156_=_C4022 ,C156_=_C4067 ,C156_=_C4069 ,C156_=_C4070 ,\nC157_=_C307 ,C157_=_C672 ,C157_=_C697 ,C157_=_C720 ,C157_=_C744 ,C157_=_C893 ,\nC157_=_C1001 ,C157_=_C1094 ,C157_=_C1598 ,C157_=_C1685 ,C157_=_C1720 ,C157_=_C1997 ,\nC157_=_C2414 ,C157_=_C2501 ,C157_=_C3040 ,C157_=_C3190 ,C157_=_C3913 ,C157_=_C3994 ,\nC157_=_C4032 ,C157_=_C4085 ,C157_=_C4090 ,C157_=_C4091 ,C306_=_C307 ,C306_=_C671 ,\nC306_=_C694 ,C306_=_C718 ,C306_=_C1258 ,C306_=_C1718 ,C306_=_C1994 ,C306_=_C2411 ,\nC306_=_C2838 ,C306_=_C2949 ,C306_=_C3038 ,C306_=_C3172 ,C306_=_C3188 ,C306_=_C3405 ,\nC306_=_C3718 ,C306_=_C3896 ,C306_=_C3910 ,C306_=_C3992 ,C306_=_C4022 ,C306_=_C4067 ,\nC306_=_C4069 ,C306_=_C4070 ,C307_=_C672 ,C307_=_C697 ,C307_=_C720 ,C307_=_C744 ,\nC307_=_C893 ,C307_=_C1001 ,C307_=_C1094 ,C307_=_C1598 ,C307_=_C1685 ,C307_=_C1720 ,\nC307_=_C1997 ,C307_=_C2414 ,C307_=_C2501 ,C307_=_C3040 ,C307_=_C3190 ,C307_=_C3913 ,\nC307_=_C3994 ,C307_=_C4032 ,C307_=_C4085 ,C307_=_C4090 ,C307_=_C4091 ,C671_=_C672 ,\nC671_=_C694 ,C671_=_C718 ,C671_=_C1258 ,C671_=_C1718 ,C671_=_C1994 ,C671_=_C2411 ,\nC671_=_C2838 ,C671_=_C2949 ,C671_=_C3038 ,C671_=_C3172 ,C671_=_C3188 ,C671_=_C3405 ,\nC671_=_C3718 ,C671_=_C3896 ,C671_=_C3910 ,C671_=_C3992 ,C671_=_C4022 ,C671_=_C4067 ,\nC671_=_C4069 ,C671_=_C4070 ,C672_=_C697 ,C672_=_C720 ,C672_=_C744 ,C672_=_C893 ,\nC672_=_C1001 ,C672_=_C1094 ,C672_=_C1598 ,C672_=_C1685 ,C672_=_C1720 ,C672_=_C1997 ,\nC672_=_C2414 ,C672_=_C2501 ,C672_=_C3040 ,C672_=_C3190 ,C672_=_C3913 ,C672_=_C3994 ,\nC672_=_C4032 ,C672_=_C4085 ,C672_=_C4090 ,C672_=_C4091 ,C694_=_C697 ,C694_=_C718 ,\nC694_=_C1258 ,C694_=_C1718 ,C694_=_C1994 ,C694_=_C2411 ,C694_=_C2838 ,C694_=_C2949 ,\nC694_=_C3038 ,C694_=_C3172 ,C694_=_C3188 ,C694_=_C3405 ,C694_=_C3718 ,C694_=_C3896 ,\nC694_=_C3910 ,C694_=_C3992 ,C694_=_C4022 ,C694_=_C4067 ,C694_=_C4069 ,C694_=_C4070 ,\nC697_=_C720 ,C697_=_C744 ,C697_=_C893 ,C697_=_C1001 ,C697_=_C1094 ,C697_=_C1598 ,\nC697_=_C1685 ,C697_=_C1720 ,C697_=_C1997 ,C697_=_C2414 ,C697_=_C2501 ,C697_=_C3040 ,\nC697_=_C3190 ,C697_=_C3913 ,C697_=_C3994 ,C697_=_C4032 ,C697_=_C4085 ,C697_=_C4090 ,\nC697_=_C4091 ,C718_=_C720 ,C718_=_C1258 ,C718_=_C1718 ,C718_=_C1994 ,C718_=_C2411 ,\nC718_=_C2838 ,C718_=_C2949 ,C718_=_C3038 ,C718_=_C3172 ,C718_=_C3188 ,C718_=_C3405 ,\nC718_=_C3718 ,C718_=_C3896 ,C718_=_C3910 ,C718_=_C3992 ,C718_=_C4022 ,C718_=_C4067 ,\nC718_=_C4069 ,C718_=_C4070 ,C720_=_C744 ,C720_=_C893 ,C720_=_C1001 ,C720_=_C1094 ,\nC720_=_C1598 ,C720_=_C1685 ,C720_=_C1720 ,C720_=_C1997 ,C720_=_C2414 ,C720_=_C2501 ,\nC720_=_C3040 ,C720_=_C3190 ,C720_=_C3913 ,C720_=_C3994 ,C720_=_C4032 ,C720_=_C4085 ,\nC720_=_C4090 ,C720_=_C4091 ,C744_=_C893 ,C744_=_C1001 ,C744_=_C1094 ,C744_=_C1598 ,\nC744_=_C1685 ,C744_=_C1720 ,C744_=_C1997 ,C744_=_C2414 ,C744_=_C2501 ,C744_=_C3040 ,\nC744_=_C3190 ,C744_=_C3913 ,C744_=_C3994 ,C744_=_C4032 ,C744_=_C4085 ,C744_=_C4090 ,\nC744_=_C4091 ,C893_=_C1001 ,C893_=_C1094 ,C893_=_C1598 ,C893_=_C1685 ,C893_=_C1720 ,\nC893_=_C1997 ,C893_=_C2414 ,C893_=_C2501 ,C893_=_C3040 ,C893_=_C3190 ,C893_=_C3913 ,\nC893_=_C3994 ,C893_=_C4032 ,C893_=_C4085 ,C893_=_C4090 ,C893_=_C4091 ,C1001_=_C1094 ,\nC1001_=_C1598 ,C1001_=_C1685 ,C1001_=_C1720 ,C1001_=_C1997 ,C1001_=_C2414 ,C1001_=_C2501 ,\nC1001_=_C3040 ,C1001_=_C3190 ,C1001_=_C3913 ,C1001_=_C3994 ,C1001_=_C4032 ,C1001_=_C4085 ,\nC1001_=_C4090 ,C1001_=_C4091 ,C1094_=_C1598 ,C1094_=_C1685 ,C1094_=_C1720 ,C1094_=_C1997 ,\nC1094_=_C2414 ,C1094_=_C2501 ,C1094_=_C3040 ,C1094_=_C3190 ,C1094_=_C3913 ,C1094_=_C3994 ,\nC1094_=_C4032 ,C1094_=_C4085 ,C1094_=_C4090 ,C1094_=_C4091 ,C1258_=_C1718 ,C1258_=_C1994 ,\nC1258_=_C2411 ,C1258_=_C2838 ,C1258_=_C2949 ,C1258_=_C3038 ,C1258_=_C3172 ,C1258_=_C3188 ,\nC1258_=_C3405 ,C1258_=_C3718 ,C1258_=_C3896 ,C1258_=_C3910 ,C1258_=_C3992 ,C1258_=_C4022 ,\nC1258_=_C4067 ,C1258_=_C4069 ,C1258_=_C4070 ,C1598_=_C1685 ,C1598_=_C1720 ,C1598_=_C1997 ,\nC1598_=_C2414 ,C1598_=_C2501 ,C1598_=_C3040 ,C1598_=_C3190 ,C1598_=_C3913 ,C1598_=_C3994 ,\nC1598_=_C4032 ,C1598_=_C4085 ,C1598_=_C4090 ,C1598_=_C4091 ,C1685_=_C1720 ,C1685_=_C1997 ,\nC1685_=_C2414 ,C1685_=_C2501 ,C1685_=_C3040 ,C1685_=_C3190 ,C1685_=_C3913 ,C1685_=_C3994 ,\nC1685_=_C4032 ,C1685_=_C4085 ,C1685_=_C4090 ,C1685_=_C4091 ,C1718_=_C1720 ,C1718_=_C1994 ,\nC1718_=_C2411 ,C1718_=_C2838 ,C1718_=_C2949 ,C1718_=_C3038 ,C1718_=_C3172 ,C1718_=_C3188 ,\nC1718_=_C3405 ,C1718_=_C3718 ,C1718_=_C3896 ,C1718_=_C3910 ,C1718_=_C3992 ,C1718_=_C4022 ,\nC1718_=_C4067 ,C1718_=_C4069 ,C1718_=_C4070 ,C1720_=_C1997 ,C1720_=_C2414 ,C1720_=_C2501 ,\nC1720_=_C3040 ,C1720_=_C3190 ,C1720_=_C3913 ,C1720_=_C3994 ,C1720_=_C4032 ,C1720_=_C4085 ,\nC1720_=_C4090 ,C1720_=_C4091 ,C1994_=_C1997 ,C1994_=_C2411 ,C1994_=_C2838 ,C1994_=_C2949 ,\nC1994_=_C3038 ,C1994_=_C3172 ,C1994_=_C3188 ,C1994_=_C3405 ,C1994_=_C3718 ,C1994_=_C3896 ,\nC1994_=_C3910 ,C1994_=_C3992 ,C1994_=_C4022 ,C1994_=_C4067 ,C1994_=_C4069 ,C1994_=_C4070 ,\nC1997_=_C2414 ,C1997_=_C2501 ,C1997_=_C3040 ,C1997_=_C3190 ,C1997_=_C3913 ,C1997_=_C3994 ,\nC1997_=_C4032 ,C1997_=_C4085 ,C1997_=_C4090 ,C1997_=_C4091 ,C2411_=_C2414 ,C2411_=_C2838 ,\nC2411_=_C2949 ,C2411_=_C3038 ,C2411_=_C3172 ,C2411_=_C3188 ,C2411_=_C3405 ,C2411_=_C3718 ,\nC2411_=_C3896 ,C2411_=_C3910 ,C2411_=_C3992 ,C2411_=_C4022 ,C2411_=_C4067 ,C2411_=_C4069 ,\nC2411_=_C4070 ,C2414_=_C2501 ,C2414_=_C3040 ,C2414_=_C3190 ,C2414_=_C3913 ,C2414_=_C3994 ,\nC2414_=_C4032 ,C2414_=_C4085 ,C2414_=_C4090 ,C2414_=_C4091 ,C2501_=_C3040 ,C2501_=_C3190 ,\nC2501_=_C3913 ,C2501_=_C3994 ,C2501_=_C4032 ,C2501_=_C4085 ,C2501_=_C4090 ,C2501_=_C4091 ,\nC2838_=_C2949 ,C2838_=_C3038 ,C2838_=_C3172 ,C2838_=_C3188 ,C2838_=_C3405 ,C2838_=_C3718 ,\nC2838_=_C3896 ,C2838_=_C3910 ,C2838_=_C3992 ,C2838_=_C4022 ,C2838_=_C4067 ,C2838_=_C4069 ,\nC2838_=_C4070 ,C2949_=_C3038 ,C2949_=_C3172 ,C2949_=_C3188 ,C2949_=_C3405 ,C2949_=_C3718 ,\nC2949_=_C3896 ,C2949_=_C3910 ,C2949_=_C3992 ,C2949_=_C4022 ,C2949_=_C4067 ,C2949_=_C4069 ,\nC2949_=_C4070 ,C3038_=_C3040 ,C3038_=_C3172 ,C3038_=_C3188 ,C3038_=_C3405 ,C3038_=_C3718 ,\nC3038_=_C3896 ,C3038_=_C3910 ,C3038_=_C3992 ,C3038_=_C4022 ,C3038_=_C4067 ,C3038_=_C4069 ,\nC3038_=_C4070 ,C3040_=_C3190 ,C3040_=_C3913 ,C3040_=_C3994 ,C3040_=_C4032 ,C3040_=_C4085 ,\nC3040_=_C4090 ,C3040_=_C4091 ,C3172_=_C3188 ,C3172_=_C3405 ,C3172_=_C3718 ,C3172_=_C3896 ,\nC3172_=_C3910 ,C3172_=_C3992 ,C3172_=_C4022 ,C3172_=_C4067 ,C3172_=_C4069 ,C3172_=_C4070 ,\nC3188_=_C3190 ,C3188_=_C3405 ,C3188_=_C3718 ,C3188_=_C3896 ,C3188_=_C3910 ,C3188_=_C3992 ,\nC3188_=_C4022 ,C3188_=_C4067 ,C3188_=_C4069 ,C3188_=_C4070 ,C3190_=_C3913 ,C3190_=_C3994 ,\nC3190_=_C4032 ,C3190_=_C4085 ,C3190_=_C4090 ,C3190_=_C4091 ,C3405_=_C3718 ,C3405_=_C3896 ,\nC3405_=_C3910 ,C3405_=_C3992 ,C3405_=_C4022 ,C3405_=_C4067 ,C3405_=_C4069 ,C3405_=_C4070 ,\nC3718_=_C3896 ,C3718_=_C3910 ,C3718_=_C3992 ,C3718_=_C4022 ,C3718_=_C4067 ,C3718_=_C4069 ,\nC3718_=_C4070 ,C3896_=_C3910 ,C3896_=_C3992 ,C3896_=_C4022 ,C3896_=_C4067 ,C3896_=_C4069 ,\nC3896_=_C4070 ,C3910_=_C3913 ,C3910_=_C3992 ,C3910_=_C4022 ,C3910_=_C4067 ,C3910_=_C4069 ,\nC3910_=_C4070 ,C3913_=_C3994 ,C3913_=_C4032 ,C3913_=_C4085 ,C3913_=_C4090 ,C3913_=_C4091 ,\nC3992_=_C3994 ,C3992_=_C4022 ,C3992_=_C4067 ,C3992_=_C4069 ,C3992_=_C4070 ,C3994_=_C4032 ,\nC3994_=_C4085 ,C3994_=_C4090 ,C3994_=_C4091 ,C4022_=_C4067 ,C4022_=_C4069 ,C4022_=_C4070 ,\nC4032_=_C4085 ,C4032_=_C4090 ,C4032_=_C4091 ,C4067_=_C4069 ,C4067_=_C4070 ,C4067_=_C4085 ,\nC4069_=_C4070 ,C4070_=_C4090 ,C4085_=_C4090 ,C4085_=_C4091 ,C4090_=_C4091 ,"];171[shape=box, label="id:171 level: 6\n51: C680 C696 C802 C1543 C1705 \nC1787 C1980 C1981 C1982 C1983 C1984 \nC1985 C1986 C1987 C1988 C1989 C1990 \nC1991 C1992 C1993 C1994 C1995 C1996 \nC1997 C1998 C1999 C2000 C2094 C2290 \nC2412 C2804 C2856 C3015 C3189 C3240 \nC3605 C3623 C3637 C3669 C3816 C3852 \nC3911 C3942 C3993 C4031 C4059 C4067 \nC4085 C4086 C4087 C4088 \n667: C680_=_C696( C680 C696 ) C680_=_C802( C680 C802 ) C680_=_C1543( C680 C1543 ) C680_=_C1705( C680 C1705 ) C680_=_C1787( C680 C1787 ) \nC680_=_C1980( C680 C1980 ) C680_=_C1981( C680 C1981 ) C680_=_C1982( C680 C1982 ) C680_=_C1983( C680 C1983 ) C680_=_C1984( C680 C1984 ) C680_=_C1985( C680 C1985 ) \nC680_=_C1986( C680 C1986 ) C680_=_C1987( C680 C1987 ) C680_=_C1988( C680 C1988 ) C680_=_C1989( C680 C1989 ) C680_=_C1990( C680 C1990 ) C680_=_C1991( C680 C1991 ) \nC680_=_C1992( C680 C1992 ) C680_=_C1993( C680 C1993 ) C680_=_C1994( C680</w:t>
      </w:r>
    </w:p>
    <w:p>
      <w:pPr>
        <w:pStyle w:val="PreformattedText"/>
        <w:bidi w:val="0"/>
        <w:spacing w:before="0" w:after="0"/>
        <w:jc w:val="left"/>
        <w:rPr/>
      </w:pPr>
      <w:r>
        <w:rPr/>
        <w:t xml:space="preserve"> </w:t>
      </w:r>
      <w:r>
        <w:rPr/>
        <w:t>C1994 ) C680_=_C1995( C680 C1995 ) C680_=_C1996( C680 C1996 ) C680_=_C1997( C680 C1997 ) \nC680_=_C1998( C680 C1998 ) C680_=_C1999( C680 C1999 ) C680_=_C2000( C680 C2000 ) C696_=_C1996( C696 C1996 ) C696_=_C2094( C696 C2094 ) C696_=_C2290( C696 C2290 ) \nC696_=_C2412( C696 C2412 ) C696_=_C2804( C696 C2804 ) C696_=_C2856( C696 C2856 ) C696_=_C3015( C696 C3015 ) C696_=_C3189( C696 C3189 ) C696_=_C3240( C696 C3240 ) \nC696_=_C3605( C696 C3605 ) C696_=_C3623( C696 C3623 ) C696_=_C3637( C696 C3637 ) C696_=_C3669( C696 C3669 ) C696_=_C3816( C696 C3816 ) C696_=_C3852( C696 C3852 ) \nC696_=_C3911( C696 C3911 ) C696_=_C3942( C696 C3942 ) C696_=_C3993( C696 C3993 ) C696_=_C4031( C696 C4031 ) C696_=_C4059( C696 C4059 ) C696_=_C4067( C696 C4067 ) \nC696_=_C4085( C696 C4085 ) C696_=_C4086( C696 C4086 ) C696_=_C4087( C696 C4087 ) C696_=_C4088( C696 C4088 ) C802_=_C1543( C802 C1543 ) C802_=_C1705( C802 C1705 ) \nC802_=_C1787( C802 C1787 ) C802_=_C1980( C802 C1980 ) C802_=_C1981( C802 C1981 ) C802_=_C1982( C802 C1982 ) C802_=_C1983( C802 C1983 ) C802_=_C1984( C802 C1984 ) \nC802_=_C1985( C802 C1985 ) C802_=_C1986( C802 C1986 ) C802_=_C1987( C802 C1987 ) C802_=_C1988( C802 C1988 ) C802_=_C1989( C802 C1989 ) C802_=_C1990( C802 C1990 ) \nC802_=_C1991( C802 C1991 ) C802_=_C1992( C802 C1992 ) C802_=_C1993( C802 C1993 ) C802_=_C1994( C802 C1994 ) C802_=_C1995( C802 C1995 ) C802_=_C1996( C802 C1996 ) \nC802_=_C1997( C802 C1997 ) C802_=_C1998( C802 C1998 ) C802_=_C1999( C802 C1999 ) C802_=_C2000( C802 C2000 ) C1543_=_C1705( C1543 C1705 ) C1543_=_C1787( C1543 C1787 ) \nC1543_=_C1980( C1543 C1980 ) C1543_=_C1981( C1543 C1981 ) C1543_=_C1982( C1543 C1982 ) C1543_=_C1983( C1543 C1983 ) C1543_=_C1984( C1543 C1984 ) C1543_=_C1985( C1543 C1985 ) \nC1543_=_C1986( C1543 C1986 ) C1543_=_C1987( C1543 C1987 ) C1543_=_C1988( C1543 C1988 ) C1543_=_C1989( C1543 C1989 ) C1543_=_C1990( C1543 C1990 ) C1543_=_C1991( C1543 C1991 ) \nC1543_=_C1992( C1543 C1992 ) C1543_=_C1993( C1543 C1993 ) C1543_=_C1994( C1543 C1994 ) C1543_=_C1995( C1543 C1995 ) C1543_=_C1996( C1543 C1996 ) C1543_=_C1997( C1543 C1997 ) \nC1543_=_C1998( C1543 C1998 ) C1543_=_C1999( C1543 C1999 ) C1543_=_C2000( C1543 C2000 ) C1705_=_C1787( C1705 C1787 ) C1705_=_C1980( C1705 C1980 ) C1705_=_C1981( C1705 C1981 ) \nC1705_=_C1982( C1705 C1982 ) C1705_=_C1983( C1705 C1983 ) C1705_=_C1984( C1705 C1984 ) C1705_=_C1985( C1705 C1985 ) C1705_=_C1986( C1705 C1986 ) C1705_=_C1987( C1705 C1987 ) \nC1705_=_C1988( C1705 C1988 ) C1705_=_C1989( C1705 C1989 ) C1705_=_C1990( C1705 C1990 ) C1705_=_C1991( C1705 C1991 ) C1705_=_C1992( C1705 C1992 ) C1705_=_C1993( C1705 C1993 ) \nC1705_=_C1994( C1705 C1994 ) C1705_=_C1995( C1705 C1995 ) C1705_=_C1996( C1705 C1996 ) C1705_=_C1997( C1705 C1997 ) C1705_=_C1998( C1705 C1998 ) C1705_=_C1999( C1705 C1999 ) \nC1705_=_C2000( C1705 C2000 ) C1787_=_C1980( C1787 C1980 ) C1787_=_C1981( C1787 C1981 ) C1787_=_C1982( C1787 C1982 ) C1787_=_C1983( C1787 C1983 ) C1787_=_C1984( C1787 C1984 ) \nC1787_=_C1985( C1787 C1985 ) C1787_=_C1986( C1787 C1986 ) C1787_=_C1987( C1787 C1987 ) C1787_=_C1988( C1787 C1988 ) C1787_=_C1989( C1787 C1989 ) C1787_=_C1990( C1787 C1990 ) \nC1787_=_C1991( C1787 C1991 ) C1787_=_C1992( C1787 C1992 ) C1787_=_C1993( C1787 C1993 ) C1787_=_C1994( C1787 C1994 ) C1787_=_C1995( C1787 C1995 ) C1787_=_C1996( C1787 C1996 ) \nC1787_=_C1997( C1787 C1997 ) C1787_=_C1998( C1787 C1998 ) C1787_=_C1999( C1787 C1999 ) C1787_=_C2000( C1787 C2000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1994( C1980 C1994 ) \nC1980_=_C1995( C1980 C1995 ) C1980_=_C1996( C1980 C1996 ) C1980_=_C1997( C1980 C1997 ) C1980_=_C1998( C1980 C1998 ) C1980_=_C1999( C1980 C1999 ) C1980_=_C2000( C1980 C2000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 C1981 C1994 ) C1981_=_C1995( C1981 C1995 ) C1981_=_C1996( C1981 C1996 ) C1981_=_C1997( C1981 C1997 ) C1981_=_C1998( C1981 C1998 ) C1981_=_C1999( C1981 C1999 ) \nC1981_=_C2000( C1981 C2000 ) C1981_=_C2412( C1981 C2412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1997( C1982 C1997 ) C1982_=_C1998( C1982 C1998 ) \nC1982_=_C1999( C1982 C1999 ) C1982_=_C2000( C1982 C2000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6( C1983 C1996 ) C1983_=_C1997( C1983 C1997 ) C1983_=_C1998( C1983 C1998 ) C1983_=_C1999( C1983 C1999 ) \nC1983_=_C2000( C1983 C2000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1998( C1984 C1998 ) C1984_=_C1999( C1984 C1999 ) C1984_=_C2000( C1984 C2000 ) C1984_=_C3015( C1984 C3015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3189( C1985 C3189 ) C1986_=_C1987( C1986 C1987 ) C1986_=_C1988( C1986 C1988 ) \nC1986_=_C1989( C1986 C1989 ) C1986_=_C1990( C1986 C1990 ) C1986_=_C1991( C1986 C1991 ) C1986_=_C1992( C1986 C1992 ) C1986_=_C1993( C1986 C1993 ) C1986_=_C1994( C1986 C1994 ) \nC1986_=_C1995( C1986 C1995 ) C1986_=_C1996( C1986 C1996 ) C1986_=_C1997( C1986 C1997 ) C1986_=_C1998( C1986 C1998 ) C1986_=_C1999( C1986 C1999 ) C1986_=_C2000( C1986 C2000 ) \nC1986_=_C3240( C1986 C3240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7_=_C2000( C1987 C2000 ) C1987_=_C3623( C1987 C3623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3669( C1988 C3669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3816( C1989 C3816 ) C1990_=_C1991( C1990 C1991 ) C1990_=_C1992( C1990 C1992 ) \nC1990_=_C1993( C1990 C1993 ) C1990_=_C1994( C1990 C1994 ) C1990_=_C1995( C1990 C1995 ) C1990_=_C1996( C1990 C1996 ) C1990_=_C1997( C1990 C1997 ) C1990_=_C1998( C1990 C1998 ) \nC1990_=_C1999( C1990 C1999 ) C1990_=_C2000( C1990 C2000 ) C1990_=_C3911( C1990 C3911 ) C1991_=_C1992( C1991 C1992 ) C1991_=_C1993( C1991 C1993 ) C1991_=_C1994( C1991 C1994 ) \nC1991_=_C1995( C1991 C1995 ) C1991_=_C1996( C1991 C1996 ) C1991_=_C1997( C1991 C1997 ) C1991_=_C1998( C1991 C1998 ) C1991_=_C1999( C1991 C1999 ) C1991_=_C2000( C1991 C2000 ) \nC1991_=_C3942( C1991 C3942 ) C1992_=_C1993( C1992 C1993 ) C1992_=_C1994( C1992 C1994 ) C1992_=_C1995( C1992 C1995 ) C1992_=_C1996( C1992 C1996 ) C1992_=_C1997( C1992 C1997 ) \nC1992_=_C1998( C1992 C1998 ) C1992_=_C1999( C1992 C1999 ) C1992_=_C2000( C1992 C2000 ) C1992_=_C3993( C1992 C3993 ) C1993_=_C1994( C1993 C1994 ) C1993_=_C1995( C1993 C1995 ) \nC1993_=_C1996( C1993 C1996 ) C1993_=_C1997( C1993 C1997 ) C1993_=_C1998( C1993 C1998 ) C1993_=_C1999( C1993 C1999 ) C1993_=_C2000( C1993 C2000 ) C1993_=_C4031( C1993 C4031 ) \nC1994_=_C1995( C1994 C1995 ) C1994_=_C1996( C1994 C1996 ) C1994_=_C1997( C1994 C1997 ) C1994_=_C1998( C1994 C1998 ) C1994_=_C1999( C1994 C1999 ) C1994_=_C2000( C1994 C2000 ) \nC1994_=_C4067( C1994 C4067 ) C1995_=_C1996( C1995 C1996 ) C1995_=_C1997( C1995 C1997 ) C1995_=_C1998( C1995 C1998 ) C1995_=_C1999( C1995 C1999 ) C1995_=_C2000( C1995 C2000 ) \nC1996_=_C1997( C1996 C1997 ) C1996_=_C1998( C1996 C1998 ) C1996_=_C1999( C1996 C1999 ) C1996_=_C2000( C1996 C2000 ) C1996_=_C2094( C1996 C2094 ) C1996_=_C2290( C1996 C2290 ) \nC1996_=_C2412( C1996 C2412 ) C1996_=_C2804( C1996 C2804 )</w:t>
      </w:r>
    </w:p>
    <w:p>
      <w:pPr>
        <w:pStyle w:val="PreformattedText"/>
        <w:bidi w:val="0"/>
        <w:spacing w:before="0" w:after="0"/>
        <w:jc w:val="left"/>
        <w:rPr/>
      </w:pPr>
      <w:r>
        <w:rPr/>
        <w:t xml:space="preserve"> </w:t>
      </w:r>
      <w:r>
        <w:rPr/>
        <w:t>C1996_=_C2856( C1996 C2856 ) C1996_=_C3015( C1996 C3015 ) C1996_=_C3189( C1996 C3189 ) C1996_=_C3240( C1996 C3240 ) \nC1996_=_C3605( C1996 C3605 ) C1996_=_C3623( C1996 C3623 ) C1996_=_C3637( C1996 C3637 ) C1996_=_C3669( C1996 C3669 ) C1996_=_C3816( C1996 C3816 ) C1996_=_C3852( C1996 C3852 ) \nC1996_=_C3911( C1996 C3911 ) C1996_=_C3942( C1996 C3942 ) C1996_=_C3993( C1996 C3993 ) C1996_=_C4031( C1996 C4031 ) C1996_=_C4059( C1996 C4059 ) C1996_=_C4067( C1996 C4067 ) \nC1996_=_C4085( C1996 C4085 ) C1996_=_C4086( C1996 C4086 ) C1996_=_C4087( C1996 C4087 ) C1996_=_C4088( C1996 C4088 ) C1997_=_C1998( C1997 C1998 ) C1997_=_C1999( C1997 C1999 ) \nC1997_=_C2000( C1997 C2000 ) C1997_=_C4085( C1997 C4085 ) C1998_=_C1999( C1998 C1999 ) C1998_=_C2000( C1998 C2000 ) C1998_=_C4086( C1998 C4086 ) C1999_=_C2000( C1999 C2000 ) \nC1999_=_C4087( C1999 C4087 ) C2000_=_C4088( C2000 C4088 ) C2094_=_C2290( C2094 C2290 ) C2094_=_C2412( C2094 C2412 ) C2094_=_C2804( C2094 C2804 ) C2094_=_C2856( C2094 C2856 ) \nC2094_=_C3015( C2094 C3015 ) C2094_=_C3189( C2094 C3189 ) C2094_=_C3240( C2094 C3240 ) C2094_=_C3605( C2094 C3605 ) C2094_=_C3623( C2094 C3623 ) C2094_=_C3637( C2094 C3637 ) \nC2094_=_C3669( C2094 C3669 ) C2094_=_C3816( C2094 C3816 ) C2094_=_C3852( C2094 C3852 ) C2094_=_C3911( C2094 C3911 ) C2094_=_C3942( C2094 C3942 ) C2094_=_C3993( C2094 C3993 ) \nC2094_=_C4031( C2094 C4031 ) C2094_=_C4059( C2094 C4059 ) C2094_=_C4067( C2094 C4067 ) C2094_=_C4085( C2094 C4085 ) C2094_=_C4086( C2094 C4086 ) C2094_=_C4087( C2094 C4087 ) \nC2094_=_C4088( C2094 C4088 ) C2290_=_C2412( C2290 C2412 ) C2290_=_C2804( C2290 C2804 ) C2290_=_C2856( C2290 C2856 ) C2290_=_C3015( C2290 C3015 ) C2290_=_C3189( C2290 C3189 ) \nC2290_=_C3240( C2290 C3240 ) C2290_=_C3605( C2290 C3605 ) C2290_=_C3623( C2290 C3623 ) C2290_=_C3637( C2290 C3637 ) C2290_=_C3669( C2290 C3669 ) C2290_=_C3816( C2290 C3816 ) \nC2290_=_C3852( C2290 C3852 ) C2290_=_C3911( C2290 C3911 ) C2290_=_C3942( C2290 C3942 ) C2290_=_C3993( C2290 C3993 ) C2290_=_C4031( C2290 C4031 ) C2290_=_C4059( C2290 C4059 ) \nC2290_=_C4067( C2290 C4067 ) C2290_=_C4085( C2290 C4085 ) C2290_=_C4086( C2290 C4086 ) C2290_=_C4087( C2290 C4087 ) C2290_=_C4088( C2290 C4088 ) C2412_=_C2804( C2412 C2804 ) \nC2412_=_C2856( C2412 C2856 ) C2412_=_C3015( C2412 C3015 ) C2412_=_C3189( C2412 C3189 ) C2412_=_C3240( C2412 C3240 ) C2412_=_C3605( C2412 C3605 ) C2412_=_C3623( C2412 C3623 ) \nC2412_=_C3637( C2412 C3637 ) C2412_=_C3669( C2412 C3669 ) C2412_=_C3816( C2412 C3816 ) C2412_=_C3852( C2412 C3852 ) C2412_=_C3911( C2412 C3911 ) C2412_=_C3942( C2412 C3942 ) \nC2412_=_C3993( C2412 C3993 ) C2412_=_C4031( C2412 C4031 ) C2412_=_C4059( C2412 C4059 ) C2412_=_C4067( C2412 C4067 ) C2412_=_C4085( C2412 C4085 ) C2412_=_C4086( C2412 C4086 ) \nC2412_=_C4087( C2412 C4087 ) C2412_=_C4088( C2412 C4088 ) C2804_=_C2856( C2804 C2856 ) C2804_=_C3015( C2804 C3015 ) C2804_=_C3189( C2804 C3189 ) C2804_=_C3240( C2804 C3240 ) \nC2804_=_C3605( C2804 C3605 ) C2804_=_C3623( C2804 C3623 ) C2804_=_C3637( C2804 C3637 ) C2804_=_C3669( C2804 C3669 ) C2804_=_C3816( C2804 C3816 ) C2804_=_C3852( C2804 C3852 ) \nC2804_=_C3911( C2804 C3911 ) C2804_=_C3942( C2804 C3942 ) C2804_=_C3993( C2804 C3993 ) C2804_=_C4031( C2804 C4031 ) C2804_=_C4059( C2804 C4059 ) C2804_=_C4067( C2804 C4067 ) \nC2804_=_C4085( C2804 C4085 ) C2804_=_C4086( C2804 C4086 ) C2804_=_C4087( C2804 C4087 ) C2804_=_C4088( C2804 C4088 ) C2856_=_C3015( C2856 C3015 ) C2856_=_C3189( C2856 C3189 ) \nC2856_=_C3240( C2856 C3240 ) C2856_=_C3605( C2856 C3605 ) C2856_=_C3623( C2856 C3623 ) C2856_=_C3637( C2856 C3637 ) C2856_=_C3669( C2856 C3669 ) C2856_=_C3816( C2856 C3816 ) \nC2856_=_C3852( C2856 C3852 ) C2856_=_C3911( C2856 C3911 ) C2856_=_C3942( C2856 C3942 ) C2856_=_C3993( C2856 C3993 ) C2856_=_C4031( C2856 C4031 ) C2856_=_C4059( C2856 C4059 ) \nC2856_=_C4067( C2856 C4067 ) C2856_=_C4085( C2856 C4085 ) C2856_=_C4086( C2856 C4086 ) C2856_=_C4087( C2856 C4087 ) C2856_=_C4088( C2856 C4088 ) C3015_=_C3189( C3015 C3189 ) \nC3015_=_C3240( C3015 C3240 ) C3015_=_C3605( C3015 C3605 ) C3015_=_C3623( C3015 C3623 ) C3015_=_C3637( C3015 C3637 ) C3015_=_C3669( C3015 C3669 ) C3015_=_C3816( C3015 C3816 ) \nC3015_=_C3852( C3015 C3852 ) C3015_=_C3911( C3015 C3911 ) C3015_=_C3942( C3015 C3942 ) C3015_=_C3993( C3015 C3993 ) C3015_=_C4031( C3015 C4031 ) C3015_=_C4059( C3015 C4059 ) \nC3015_=_C4067( C3015 C4067 ) C3015_=_C4085( C3015 C4085 ) C3015_=_C4086( C3015 C4086 ) C3015_=_C4087( C3015 C4087 ) C3015_=_C4088( C3015 C4088 ) C3189_=_C3240( C3189 C3240 ) \nC3189_=_C3605( C3189 C3605 ) C3189_=_C3623( C3189 C3623 ) C3189_=_C3637( C3189 C3637 ) C3189_=_C3669( C3189 C3669 ) C3189_=_C3816( C3189 C3816 ) C3189_=_C3852( C3189 C3852 ) \nC3189_=_C3911( C3189 C3911 ) C3189_=_C3942( C3189 C3942 ) C3189_=_C3993( C3189 C3993 ) C3189_=_C4031( C3189 C4031 ) C3189_=_C4059( C3189 C4059 ) C3189_=_C4067( C3189 C4067 ) \nC3189_=_C4085( C3189 C4085 ) C3189_=_C4086( C3189 C4086 ) C3189_=_C4087( C3189 C4087 ) C3189_=_C4088( C3189 C4088 ) C3240_=_C3605( C3240 C3605 ) C3240_=_C3623( C3240 C3623 ) \nC3240_=_C3637( C3240 C3637 ) C3240_=_C3669( C3240 C3669 ) C3240_=_C3816( C3240 C3816 ) C3240_=_C3852( C3240 C3852 ) C3240_=_C3911( C3240 C3911 ) C3240_=_C3942( C3240 C3942 ) \nC3240_=_C3993( C3240 C3993 ) C3240_=_C4031( C3240 C4031 ) C3240_=_C4059( C3240 C4059 ) C3240_=_C4067( C3240 C4067 ) C3240_=_C4085( C3240 C4085 ) C3240_=_C4086( C3240 C4086 ) \nC3240_=_C4087( C3240 C4087 ) C3240_=_C4088( C3240 C4088 ) C3605_=_C3623( C3605 C3623 ) C3605_=_C3637( C3605 C3637 ) C3605_=_C3669( C3605 C3669 ) C3605_=_C3816( C3605 C3816 ) \nC3605_=_C3852( C3605 C3852 ) C3605_=_C3911( C3605 C3911 ) C3605_=_C3942( C3605 C3942 ) C3605_=_C3993( C3605 C3993 ) C3605_=_C4031( C3605 C4031 ) C3605_=_C4059( C3605 C4059 ) \nC3605_=_C4067( C3605 C4067 ) C3605_=_C4085( C3605 C4085 ) C3605_=_C4086( C3605 C4086 ) C3605_=_C4087( C3605 C4087 ) C3605_=_C4088( C3605 C4088 ) C3623_=_C3637( C3623 C3637 ) \nC3623_=_C3669( C3623 C3669 ) C3623_=_C3816( C3623 C3816 ) C3623_=_C3852( C3623 C3852 ) C3623_=_C3911( C3623 C3911 ) C3623_=_C3942( C3623 C3942 ) C3623_=_C3993( C3623 C3993 ) \nC3623_=_C4031( C3623 C4031 ) C3623_=_C4059( C3623 C4059 ) C3623_=_C4067( C3623 C4067 ) C3623_=_C4085( C3623 C4085 ) C3623_=_C4086( C3623 C4086 ) C3623_=_C4087( C3623 C4087 ) \nC3623_=_C4088( C3623 C4088 ) C3637_=_C3669( C3637 C3669 ) C3637_=_C3816( C3637 C3816 ) C3637_=_C3852( C3637 C3852 ) C3637_=_C3911( C3637 C3911 ) C3637_=_C3942( C3637 C3942 ) \nC3637_=_C3993( C3637 C3993 ) C3637_=_C4031( C3637 C4031 ) C3637_=_C4059( C3637 C4059 ) C3637_=_C4067( C3637 C4067 ) C3637_=_C4085( C3637 C4085 ) C3637_=_C4086( C3637 C4086 ) \nC3637_=_C4087( C3637 C4087 ) C3637_=_C4088( C3637 C4088 ) C3669_=_C3816( C3669 C3816 ) C3669_=_C3852( C3669 C3852 ) C3669_=_C3911( C3669 C3911 ) C3669_=_C3942( C3669 C3942 ) \nC3669_=_C3993( C3669 C3993 ) C3669_=_C4031( C3669 C4031 ) C3669_=_C4059( C3669 C4059 ) C3669_=_C4067( C3669 C4067 ) C3669_=_C4085( C3669 C4085 ) C3669_=_C4086( C3669 C4086 ) \nC3669_=_C4087( C3669 C4087 ) C3669_=_C4088( C3669 C4088 ) C3816_=_C3852( C3816 C3852 ) C3816_=_C3911( C3816 C3911 ) C3816_=_C3942( C3816 C3942 ) C3816_=_C3993( C3816 C3993 ) \nC3816_=_C4031( C3816 C4031 ) C3816_=_C4059( C3816 C4059 ) C3816_=_C4067( C3816 C4067 ) C3816_=_C4085( C3816 C4085 ) C3816_=_C4086( C3816 C4086 ) C3816_=_C4087( C3816 C4087 ) \nC3816_=_C4088( C3816 C4088 ) C3852_=_C3911( C3852 C3911 ) C3852_=_C3942( C3852 C3942 ) C3852_=_C3993( C3852 C3993 ) C3852_=_C4031( C3852 C4031 ) C3852_=_C4059( C3852 C4059 ) \nC3852_=_C4067( C3852 C4067 ) C3852_=_C4085( C3852 C4085 ) C3852_=_C4086( C3852 C4086 ) C3852_=_C4087( C3852 C4087 ) C3852_=_C4088( C3852 C4088 ) C3911_=_C3942( C3911 C3942 ) \nC3911_=_C3993( C3911 C3993 ) C3911_=_C4031( C3911 C4031 ) C3911_=_C4059( C3911 C4059 ) C3911_=_C4067( C3911 C4067 ) C3911_=_C4085( C3911 C4085 ) C3911_=_C4086( C3911 C4086 ) \nC3911_=_C4087( C3911 C4087 ) C3911_=_C4088( C3911 C4088 ) C3942_=_C3993( C3942 C3993 ) C3942_=_C4031( C3942 C4031 ) C3942_=_C4059( C3942 C4059 ) C3942_=_C4067( C3942 C4067 ) \nC3942_=_C4085( C3942 C4085 ) C3942_=_C4086( C3942 C4086 ) C3942_=_C4087( C3942 C4087 ) C3942_=_C4088( C3942 C4088 ) C3993_=_C4031( C3993 C4031 ) C3993_=_C4059( C3993 C4059 ) \nC3993_=_C4067( C3993 C4067 ) C3993_=_C4085( C3993 C4085 ) C3993_=_C4086( C3993 C4086 ) C3993_=_C4087( C3993 C4087 ) C3993_=_C4088( C3993 C4088 ) C4031_=_C4059( C4031 C4059 ) \nC4031_=_C4067( C4031 C4067 ) C4031_=_C4085( C4031 C4085 ) C4031_=_C4086( C4031 C4086 ) C4031_=_C4087( C4031 C4087 ) C4031_=_C4088( C4031 C4088 ) C4059_=_C4067( C4059 C4067 ) \nC4059_=_C4085( C4059 C4085 ) C4059_=_C4086( C4059 C4086 ) C4059_=_C4087( C4059 C4087 ) C4059_=_C4088( C4059 C4088 ) C4067_=_C4085( C4067 C4085 ) C4067_=_C4086( C4067 C4086 ) \nC4067_=_C4087( C4067 C4087 ) C4067_=_C4088( C4067 C4088 ) C4085_=_C4086( C4085 C4086 ) C4085_=_C4087( C4085 C4087 ) C4085_=_C4088( C4085 C4088 ) C4086_=_C4087( C4086 C4087 ) \nC4086_=_C4088( C4086 C4088 ) C4087_=_C4088( C4087 C4088 ) "];117-&gt;171[label="50: C680 C696 C802 C1543 C1705 \nC1787 C1980 C1981 C1982 C1983 C1984 \nC1985 C1986 C1987 C1988 C1989 C1990 \nC1991 C1992 C1993 C1994 C1995 C1997 \nC1998 C1999 C2000 C2094 C2290 C2412 \nC2804 C2856 C3015 C3189 C3240 C3605 \nC3623 C3637 C3669 C3816 C3852 C3911 \nC3942 C3993 C4031 C4059 C4067 C4085 \nC4086 C4087 C4088 \n617: C680_=_C696 ,C680_=_C802 ,C680_=_C1543 ,C680_=_C1705 ,C680_=_C1787 ,\nC680_=_C1980 ,C680_=_C1981 ,C680_=_C1982 ,C680_=_C1983 ,C680_=_C1984 ,C680_=_C1985 ,\nC680_=_C1986 ,C680_=_C1987 ,C680_=_C1988 ,C680_=_C1989 ,C680_=_C1990 ,C680_=_C1991 ,\nC680_=_C1992 ,C680_=_C1993 ,C680_=_C1994 ,C680_=_C1995 ,C680_=_C1997 ,C680_=_C1998 ,\nC680_=_C1999 ,C680_=_C2000 ,C696_=_C2094 ,C696_=_C2290 ,C696_=_C2412 ,C696_=_C2804 ,\nC696_=_C2856 ,C696_=_C3015 ,C696_=_C3189 ,C696_=_C3240 ,C696_=_C3605 ,C696_=_C3623 ,\nC696_=_C3637 ,C696_=_C3669 ,C696_=_C3816 ,C696_=_C3852 ,C696_=_C3911 ,C696_=_C3942</w:t>
      </w:r>
    </w:p>
    <w:p>
      <w:pPr>
        <w:pStyle w:val="PreformattedText"/>
        <w:bidi w:val="0"/>
        <w:spacing w:before="0" w:after="0"/>
        <w:jc w:val="left"/>
        <w:rPr/>
      </w:pPr>
      <w:r>
        <w:rPr/>
        <w:t xml:space="preserve"> </w:t>
      </w:r>
      <w:r>
        <w:rPr/>
        <w:t>,\nC696_=_C3993 ,C696_=_C4031 ,C696_=_C4059 ,C696_=_C4067 ,C696_=_C4085 ,C696_=_C4086 ,\nC696_=_C4087 ,C696_=_C4088 ,C802_=_C1543 ,C802_=_C1705 ,C802_=_C1787 ,C802_=_C1980 ,\nC802_=_C1981 ,C802_=_C1982 ,C802_=_C1983 ,C802_=_C1984 ,C802_=_C1985 ,C802_=_C1986 ,\nC802_=_C1987 ,C802_=_C1988 ,C802_=_C1989 ,C802_=_C1990 ,C802_=_C1991 ,C802_=_C1992 ,\nC802_=_C1993 ,C802_=_C1994 ,C802_=_C1995 ,C802_=_C1997 ,C802_=_C1998 ,C802_=_C1999 ,\nC802_=_C2000 ,C1543_=_C1705 ,C1543_=_C1787 ,C1543_=_C1980 ,C1543_=_C1981 ,C1543_=_C1982 ,\nC1543_=_C1983 ,C1543_=_C1984 ,C1543_=_C1985 ,C1543_=_C1986 ,C1543_=_C1987 ,C1543_=_C1988 ,\nC1543_=_C1989 ,C1543_=_C1990 ,C1543_=_C1991 ,C1543_=_C1992 ,C1543_=_C1993 ,C1543_=_C1994 ,\nC1543_=_C1995 ,C1543_=_C1997 ,C1543_=_C1998 ,C1543_=_C1999 ,C1543_=_C2000 ,C1705_=_C1787 ,\nC1705_=_C1980 ,C1705_=_C1981 ,C1705_=_C1982 ,C1705_=_C1983 ,C1705_=_C1984 ,C1705_=_C1985 ,\nC1705_=_C1986 ,C1705_=_C1987 ,C1705_=_C1988 ,C1705_=_C1989 ,C1705_=_C1990 ,C1705_=_C1991 ,\nC1705_=_C1992 ,C1705_=_C1993 ,C1705_=_C1994 ,C1705_=_C1995 ,C1705_=_C1997 ,C1705_=_C1998 ,\nC1705_=_C1999 ,C1705_=_C2000 ,C1787_=_C1980 ,C1787_=_C1981 ,C1787_=_C1982 ,C1787_=_C1983 ,\nC1787_=_C1984 ,C1787_=_C1985 ,C1787_=_C1986 ,C1787_=_C1987 ,C1787_=_C1988 ,C1787_=_C1989 ,\nC1787_=_C1990 ,C1787_=_C1991 ,C1787_=_C1992 ,C1787_=_C1993 ,C1787_=_C1994 ,C1787_=_C1995 ,\nC1787_=_C1997 ,C1787_=_C1998 ,C1787_=_C1999 ,C1787_=_C2000 ,C1980_=_C1981 ,C1980_=_C1982 ,\nC1980_=_C1983 ,C1980_=_C1984 ,C1980_=_C1985 ,C1980_=_C1986 ,C1980_=_C1987 ,C1980_=_C1988 ,\nC1980_=_C1989 ,C1980_=_C1990 ,C1980_=_C1991 ,C1980_=_C1992 ,C1980_=_C1993 ,C1980_=_C1994 ,\nC1980_=_C1995 ,C1980_=_C1997 ,C1980_=_C1998 ,C1980_=_C1999 ,C1980_=_C2000 ,C1981_=_C1982 ,\nC1981_=_C1983 ,C1981_=_C1984 ,C1981_=_C1985 ,C1981_=_C1986 ,C1981_=_C1987 ,C1981_=_C1988 ,\nC1981_=_C1989 ,C1981_=_C1990 ,C1981_=_C1991 ,C1981_=_C1992 ,C1981_=_C1993 ,C1981_=_C1994 ,\nC1981_=_C1995 ,C1981_=_C1997 ,C1981_=_C1998 ,C1981_=_C1999 ,C1981_=_C2000 ,C1981_=_C2412 ,\nC1982_=_C1983 ,C1982_=_C1984 ,C1982_=_C1985 ,C1982_=_C1986 ,C1982_=_C1987 ,C1982_=_C1988 ,\nC1982_=_C1989 ,C1982_=_C1990 ,C1982_=_C1991 ,C1982_=_C1992 ,C1982_=_C1993 ,C1982_=_C1994 ,\nC1982_=_C1995 ,C1982_=_C1997 ,C1982_=_C1998 ,C1982_=_C1999 ,C1982_=_C2000 ,C1983_=_C1984 ,\nC1983_=_C1985 ,C1983_=_C1986 ,C1983_=_C1987 ,C1983_=_C1988 ,C1983_=_C1989 ,C1983_=_C1990 ,\nC1983_=_C1991 ,C1983_=_C1992 ,C1983_=_C1993 ,C1983_=_C1994 ,C1983_=_C1995 ,C1983_=_C1997 ,\nC1983_=_C1998 ,C1983_=_C1999 ,C1983_=_C2000 ,C1984_=_C1985 ,C1984_=_C1986 ,C1984_=_C1987 ,\nC1984_=_C1988 ,C1984_=_C1989 ,C1984_=_C1990 ,C1984_=_C1991 ,C1984_=_C1992 ,C1984_=_C1993 ,\nC1984_=_C1994 ,C1984_=_C1995 ,C1984_=_C1997 ,C1984_=_C1998 ,C1984_=_C1999 ,C1984_=_C2000 ,\nC1984_=_C3015 ,C1985_=_C1986 ,C1985_=_C1987 ,C1985_=_C1988 ,C1985_=_C1989 ,C1985_=_C1990 ,\nC1985_=_C1991 ,C1985_=_C1992 ,C1985_=_C1993 ,C1985_=_C1994 ,C1985_=_C1995 ,C1985_=_C1997 ,\nC1985_=_C1998 ,C1985_=_C1999 ,C1985_=_C2000 ,C1985_=_C3189 ,C1986_=_C1987 ,C1986_=_C1988 ,\nC1986_=_C1989 ,C1986_=_C1990 ,C1986_=_C1991 ,C1986_=_C1992 ,C1986_=_C1993 ,C1986_=_C1994 ,\nC1986_=_C1995 ,C1986_=_C1997 ,C1986_=_C1998 ,C1986_=_C1999 ,C1986_=_C2000 ,C1986_=_C3240 ,\nC1987_=_C1988 ,C1987_=_C1989 ,C1987_=_C1990 ,C1987_=_C1991 ,C1987_=_C1992 ,C1987_=_C1993 ,\nC1987_=_C1994 ,C1987_=_C1995 ,C1987_=_C1997 ,C1987_=_C1998 ,C1987_=_C1999 ,C1987_=_C2000 ,\nC1987_=_C3623 ,C1988_=_C1989 ,C1988_=_C1990 ,C1988_=_C1991 ,C1988_=_C1992 ,C1988_=_C1993 ,\nC1988_=_C1994 ,C1988_=_C1995 ,C1988_=_C1997 ,C1988_=_C1998 ,C1988_=_C1999 ,C1988_=_C2000 ,\nC1988_=_C3669 ,C1989_=_C1990 ,C1989_=_C1991 ,C1989_=_C1992 ,C1989_=_C1993 ,C1989_=_C1994 ,\nC1989_=_C1995 ,C1989_=_C1997 ,C1989_=_C1998 ,C1989_=_C1999 ,C1989_=_C2000 ,C1989_=_C3816 ,\nC1990_=_C1991 ,C1990_=_C1992 ,C1990_=_C1993 ,C1990_=_C1994 ,C1990_=_C1995 ,C1990_=_C1997 ,\nC1990_=_C1998 ,C1990_=_C1999 ,C1990_=_C2000 ,C1990_=_C3911 ,C1991_=_C1992 ,C1991_=_C1993 ,\nC1991_=_C1994 ,C1991_=_C1995 ,C1991_=_C1997 ,C1991_=_C1998 ,C1991_=_C1999 ,C1991_=_C2000 ,\nC1991_=_C3942 ,C1992_=_C1993 ,C1992_=_C1994 ,C1992_=_C1995 ,C1992_=_C1997 ,C1992_=_C1998 ,\nC1992_=_C1999 ,C1992_=_C2000 ,C1992_=_C3993 ,C1993_=_C1994 ,C1993_=_C1995 ,C1993_=_C1997 ,\nC1993_=_C1998 ,C1993_=_C1999 ,C1993_=_C2000 ,C1993_=_C4031 ,C1994_=_C1995 ,C1994_=_C1997 ,\nC1994_=_C1998 ,C1994_=_C1999 ,C1994_=_C2000 ,C1994_=_C4067 ,C1995_=_C1997 ,C1995_=_C1998 ,\nC1995_=_C1999 ,C1995_=_C2000 ,C1997_=_C1998 ,C1997_=_C1999 ,C1997_=_C2000 ,C1997_=_C4085 ,\nC1998_=_C1999 ,C1998_=_C2000 ,C1998_=_C4086 ,C1999_=_C2000 ,C1999_=_C4087 ,C2000_=_C4088 ,\nC2094_=_C2290 ,C2094_=_C2412 ,C2094_=_C2804 ,C2094_=_C2856 ,C2094_=_C3015 ,C2094_=_C3189 ,\nC2094_=_C3240 ,C2094_=_C3605 ,C2094_=_C3623 ,C2094_=_C3637 ,C2094_=_C3669 ,C2094_=_C3816 ,\nC2094_=_C3852 ,C2094_=_C3911 ,C2094_=_C3942 ,C2094_=_C3993 ,C2094_=_C4031 ,C2094_=_C4059 ,\nC2094_=_C4067 ,C2094_=_C4085 ,C2094_=_C4086 ,C2094_=_C4087 ,C2094_=_C4088 ,C2290_=_C2412 ,\nC2290_=_C2804 ,C2290_=_C2856 ,C2290_=_C3015 ,C2290_=_C3189 ,C2290_=_C3240 ,C2290_=_C3605 ,\nC2290_=_C3623 ,C2290_=_C3637 ,C2290_=_C3669 ,C2290_=_C3816 ,C2290_=_C3852 ,C2290_=_C3911 ,\nC2290_=_C3942 ,C2290_=_C3993 ,C2290_=_C4031 ,C2290_=_C4059 ,C2290_=_C4067 ,C2290_=_C4085 ,\nC2290_=_C4086 ,C2290_=_C4087 ,C2290_=_C4088 ,C2412_=_C2804 ,C2412_=_C2856 ,C2412_=_C3015 ,\nC2412_=_C3189 ,C2412_=_C3240 ,C2412_=_C3605 ,C2412_=_C3623 ,C2412_=_C3637 ,C2412_=_C3669 ,\nC2412_=_C3816 ,C2412_=_C3852 ,C2412_=_C3911 ,C2412_=_C3942 ,C2412_=_C3993 ,C2412_=_C4031 ,\nC2412_=_C4059 ,C2412_=_C4067 ,C2412_=_C4085 ,C2412_=_C4086 ,C2412_=_C4087 ,C2412_=_C4088 ,\nC2804_=_C2856 ,C2804_=_C3015 ,C2804_=_C3189 ,C2804_=_C3240 ,C2804_=_C3605 ,C2804_=_C3623 ,\nC2804_=_C3637 ,C2804_=_C3669 ,C2804_=_C3816 ,C2804_=_C3852 ,C2804_=_C3911 ,C2804_=_C3942 ,\nC2804_=_C3993 ,C2804_=_C4031 ,C2804_=_C4059 ,C2804_=_C4067 ,C2804_=_C4085 ,C2804_=_C4086 ,\nC2804_=_C4087 ,C2804_=_C4088 ,C2856_=_C3015 ,C2856_=_C3189 ,C2856_=_C3240 ,C2856_=_C3605 ,\nC2856_=_C3623 ,C2856_=_C3637 ,C2856_=_C3669 ,C2856_=_C3816 ,C2856_=_C3852 ,C2856_=_C3911 ,\nC2856_=_C3942 ,C2856_=_C3993 ,C2856_=_C4031 ,C2856_=_C4059 ,C2856_=_C4067 ,C2856_=_C4085 ,\nC2856_=_C4086 ,C2856_=_C4087 ,C2856_=_C4088 ,C3015_=_C3189 ,C3015_=_C3240 ,C3015_=_C3605 ,\nC3015_=_C3623 ,C3015_=_C3637 ,C3015_=_C3669 ,C3015_=_C3816 ,C3015_=_C3852 ,C3015_=_C3911 ,\nC3015_=_C3942 ,C3015_=_C3993 ,C3015_=_C4031 ,C3015_=_C4059 ,C3015_=_C4067 ,C3015_=_C4085 ,\nC3015_=_C4086 ,C3015_=_C4087 ,C3015_=_C4088 ,C3189_=_C3240 ,C3189_=_C3605 ,C3189_=_C3623 ,\nC3189_=_C3637 ,C3189_=_C3669 ,C3189_=_C3816 ,C3189_=_C3852 ,C3189_=_C3911 ,C3189_=_C3942 ,\nC3189_=_C3993 ,C3189_=_C4031 ,C3189_=_C4059 ,C3189_=_C4067 ,C3189_=_C4085 ,C3189_=_C4086 ,\nC3189_=_C4087 ,C3189_=_C4088 ,C3240_=_C3605 ,C3240_=_C3623 ,C3240_=_C3637 ,C3240_=_C3669 ,\nC3240_=_C3816 ,C3240_=_C3852 ,C3240_=_C3911 ,C3240_=_C3942 ,C3240_=_C3993 ,C3240_=_C4031 ,\nC3240_=_C4059 ,C3240_=_C4067 ,C3240_=_C4085 ,C3240_=_C4086 ,C3240_=_C4087 ,C3240_=_C4088 ,\nC3605_=_C3623 ,C3605_=_C3637 ,C3605_=_C3669 ,C3605_=_C3816 ,C3605_=_C3852 ,C3605_=_C3911 ,\nC3605_=_C3942 ,C3605_=_C3993 ,C3605_=_C4031 ,C3605_=_C4059 ,C3605_=_C4067 ,C3605_=_C4085 ,\nC3605_=_C4086 ,C3605_=_C4087 ,C3605_=_C4088 ,C3623_=_C3637 ,C3623_=_C3669 ,C3623_=_C3816 ,\nC3623_=_C3852 ,C3623_=_C3911 ,C3623_=_C3942 ,C3623_=_C3993 ,C3623_=_C4031 ,C3623_=_C4059 ,\nC3623_=_C4067 ,C3623_=_C4085 ,C3623_=_C4086 ,C3623_=_C4087 ,C3623_=_C4088 ,C3637_=_C3669 ,\nC3637_=_C3816 ,C3637_=_C3852 ,C3637_=_C3911 ,C3637_=_C3942 ,C3637_=_C3993 ,C3637_=_C4031 ,\nC3637_=_C4059 ,C3637_=_C4067 ,C3637_=_C4085 ,C3637_=_C4086 ,C3637_=_C4087 ,C3637_=_C4088 ,\nC3669_=_C3816 ,C3669_=_C3852 ,C3669_=_C3911 ,C3669_=_C3942 ,C3669_=_C3993 ,C3669_=_C4031 ,\nC3669_=_C4059 ,C3669_=_C4067 ,C3669_=_C4085 ,C3669_=_C4086 ,C3669_=_C4087 ,C3669_=_C4088 ,\nC3816_=_C3852 ,C3816_=_C3911 ,C3816_=_C3942 ,C3816_=_C3993 ,C3816_=_C4031 ,C3816_=_C4059 ,\nC3816_=_C4067 ,C3816_=_C4085 ,C3816_=_C4086 ,C3816_=_C4087 ,C3816_=_C4088 ,C3852_=_C3911 ,\nC3852_=_C3942 ,C3852_=_C3993 ,C3852_=_C4031 ,C3852_=_C4059 ,C3852_=_C4067 ,C3852_=_C4085 ,\nC3852_=_C4086 ,C3852_=_C4087 ,C3852_=_C4088 ,C3911_=_C3942 ,C3911_=_C3993 ,C3911_=_C4031 ,\nC3911_=_C4059 ,C3911_=_C4067 ,C3911_=_C4085 ,C3911_=_C4086 ,C3911_=_C4087 ,C3911_=_C4088 ,\nC3942_=_C3993 ,C3942_=_C4031 ,C3942_=_C4059 ,C3942_=_C4067 ,C3942_=_C4085 ,C3942_=_C4086 ,\nC3942_=_C4087 ,C3942_=_C4088 ,C3993_=_C4031 ,C3993_=_C4059 ,C3993_=_C4067 ,C3993_=_C4085 ,\nC3993_=_C4086 ,C3993_=_C4087 ,C3993_=_C4088 ,C4031_=_C4059 ,C4031_=_C4067 ,C4031_=_C4085 ,\nC4031_=_C4086 ,C4031_=_C4087 ,C4031_=_C4088 ,C4059_=_C4067 ,C4059_=_C4085 ,C4059_=_C4086 ,\nC4059_=_C4087 ,C4059_=_C4088 ,C4067_=_C4085 ,C4067_=_C4086 ,C4067_=_C4087 ,C4067_=_C4088 ,\nC4085_=_C4086 ,C4085_=_C4087 ,C4085_=_C4088 ,C4086_=_C4087 ,C4086_=_C4088 ,C4087_=_C4088 ,"];172[shape=box, label="id:172 level: 6\n53: C394 C470 C530 C578 C675 \nC676 C677 C678 C679 C680 C681 \nC682 C683 C684 C685 C686 C687 \nC688 C689 C690 C691 C692 C693 \nC694 C695 C696 C697 C698 C699 \nC745 C1135 C1515 C1977 C1999 C2415 \nC2517 C2871 C2998 C3191 C3348 C3500 \nC3721 C3830 C3853 C3914 C3995 C4070 \nC4071 C4074 C4087 C4090 C4094 C4095 \n710: C394_=_C530( C394 C530 ) C394_=_C675( C394 C675 ) C394_=_C676( C394 C676 ) C394_=_C677( C394 C677 ) C394_=_C678( C394 C678 ) \nC394_=_C679( C394 C679 ) C394_=_C680( C394 C680 ) C394_=_C681( C394 C681 ) C394_=_C682( C394 C682 ) C394_=_C683( C394 C683 ) C394_=_C684( C394 C684 ) \nC394_=_C685( C394 C685 ) C394_=_C686( C394 C686 ) C394_=_C687( C394 C687 ) C394_=_C688( C394 C688 ) C394_=_C689( C394 C689 ) C394_=_C690( C394 C690 ) \nC394_=_C691( C394 C691 ) C394_=_C692( C394 C692 ) C394_=_C693( C394 C693 ) C394_=_C694( C394 C694 ) C394_=_C695( C394 C695 ) C394_=_C696( C394 C696 ) \nC394_=_C697( C394 C697 ) C394_=_C698( C394 C698 ) C394_=_C699( C394 C699 ) C470_=_C578( C470 C578 ) C470_=_C698( C470 C698 ) C470_=_C745( C470 C745 ) \nC470_=_C1135(</w:t>
      </w:r>
    </w:p>
    <w:p>
      <w:pPr>
        <w:pStyle w:val="PreformattedText"/>
        <w:bidi w:val="0"/>
        <w:spacing w:before="0" w:after="0"/>
        <w:jc w:val="left"/>
        <w:rPr/>
      </w:pPr>
      <w:r>
        <w:rPr/>
        <w:t xml:space="preserve"> </w:t>
      </w:r>
      <w:r>
        <w:rPr/>
        <w:t>C470 C1135 ) C470_=_C1515( C470 C1515 ) C470_=_C1977( C470 C1977 ) C470_=_C1999( C470 C1999 ) C470_=_C2415( C470 C2415 ) C470_=_C2517( C470 C2517 ) \nC470_=_C2871( C470 C2871 ) C470_=_C2998( C470 C2998 ) C470_=_C3191( C470 C3191 ) C470_=_C3348( C470 C3348 ) C470_=_C3500( C470 C3500 ) C470_=_C3721( C470 C3721 ) \nC470_=_C3830( C470 C3830 ) C470_=_C3853( C470 C3853 ) C470_=_C3914( C470 C3914 ) C470_=_C3995( C470 C3995 ) C470_=_C4070( C470 C4070 ) C470_=_C4071( C470 C4071 ) \nC470_=_C4074( C470 C4074 ) C470_=_C4087( C470 C4087 ) C470_=_C4090( C470 C4090 ) C470_=_C4094( C470 C4094 ) C470_=_C4095( C470 C4095 ) C530_=_C675( C530 C675 ) \nC530_=_C676( C530 C676 ) C530_=_C677( C530 C677 ) C530_=_C678( C530 C678 ) C530_=_C679( C530 C679 ) C530_=_C680( C530 C680 ) C530_=_C681( C530 C681 ) \nC530_=_C682( C530 C682 ) C530_=_C683( C530 C683 ) C530_=_C684( C530 C684 ) C530_=_C685( C530 C685 ) C530_=_C686( C530 C686 ) C530_=_C687( C530 C687 ) \nC530_=_C688( C530 C688 ) C530_=_C689( C530 C689 ) C530_=_C690( C530 C690 ) C530_=_C691( C530 C691 ) C530_=_C692( C530 C692 ) C530_=_C693( C530 C693 ) \nC530_=_C694( C530 C694 ) C530_=_C695( C530 C695 ) C530_=_C696( C530 C696 ) C530_=_C697( C530 C697 ) C530_=_C698( C530 C698 ) C530_=_C699( C530 C699 ) \nC578_=_C698( C578 C698 ) C578_=_C745( C578 C745 ) C578_=_C1135( C578 C1135 ) C578_=_C1515( C578 C1515 ) C578_=_C1977( C578 C1977 ) C578_=_C1999( C578 C1999 ) \nC578_=_C2415( C578 C2415 ) C578_=_C2517( C578 C2517 ) C578_=_C2871( C578 C2871 ) C578_=_C2998( C578 C2998 ) C578_=_C3191( C578 C3191 ) C578_=_C3348( C578 C3348 ) \nC578_=_C3500( C578 C3500 ) C578_=_C3721( C578 C3721 ) C578_=_C3830( C578 C3830 ) C578_=_C3853( C578 C3853 ) C578_=_C3914( C578 C3914 ) C578_=_C3995( C578 C3995 ) \nC578_=_C4070( C578 C4070 ) C578_=_C4071( C578 C4071 ) C578_=_C4074( C578 C4074 ) C578_=_C4087( C578 C4087 ) C578_=_C4090( C578 C4090 ) C578_=_C4094( C578 C4094 ) \nC578_=_C4095( C578 C4095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696( C675 C696 ) C675_=_C697( C675 C697 ) C675_=_C698( C675 C698 ) \nC675_=_C699( C675 C699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6_=_C693( C676 C693 ) \nC676_=_C694( C676 C694 ) C676_=_C695( C676 C695 ) C676_=_C696( C676 C696 ) C676_=_C697( C676 C697 ) C676_=_C698( C676 C698 ) C676_=_C699( C676 C699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8_=_C694( C678 C694 ) C678_=_C695( C678 C695 ) C678_=_C696( C678 C696 ) C678_=_C697( C678 C697 ) C678_=_C698( C678 C698 ) \nC678_=_C699( C678 C699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1999( C680 C1999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2415( C683 C2415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7_=_C688( C687 C688 ) C687_=_C689( C687 C689 ) C687_=_C690( C687 C690 ) \nC687_=_C691( C687 C691 ) C687_=_C692( C687 C692 ) C687_=_C693( C687 C693 ) C687_=_C694( C687 C694 ) C687_=_C695( C687 C695 ) C687_=_C696( C687 C696 ) \nC687_=_C697( C687 C697 ) C687_=_C698( C687 C698 ) C687_=_C699( C687 C699 ) C687_=_C3191( C687 C3191 ) C688_=_C689( C688 C689 ) C688_=_C690( C688 C690 ) \nC688_=_C691( C688 C691 ) C688_=_C692( C688 C692 ) C688_=_C693( C688 C693 ) C688_=_C694( C688 C694 ) C688_=_C695( C688 C695 ) C688_=_C696( C688 C696 ) \nC688_=_C697( C688 C697 ) C688_=_C698( C688 C698 ) C688_=_C699( C688 C699 ) C689_=_C690( C689 C690 ) C689_=_C691( C689 C691 ) C689_=_C692( C689 C692 ) \nC689_=_C693( C689 C693 ) C689_=_C694( C689 C694 ) C689_=_C695( C689 C695 ) C689_=_C696( C689 C696 ) C689_=_C697( C689 C697 ) C689_=_C698( C689 C698 ) \nC689_=_C699( C689 C699 ) C690_=_C691( C690 C691 ) C690_=_C692( C690 C692 ) C690_=_C693( C690 C693 ) C690_=_C694( C690 C694 ) C690_=_C695( C690 C695 ) \nC690_=_C696( C690 C696 ) C690_=_C697( C690 C697 ) C690_=_C698( C690 C698 ) C690_=_C699( C690 C699 ) C691_=_C692( C691 C692 ) C691_=_C693( C691 C693 ) \nC691_=_C694( C691 C694 ) C691_=_C695( C691 C695 ) C691_=_C696( C691 C696 ) C691_=_C697( C691 C697 ) C691_=_C698( C691 C698 ) C691_=_C699( C691 C699 ) \nC692_=_C693( C692 C693 ) C692_=_C694( C692 C694 ) C692_=_C695( C692 C695 ) C692_=_C696( C692 C696 ) C692_=_C697( C692 C697 ) C692_=_C698( C692 C698 ) \nC692_=_C699( C692 C699 ) C692_=_C3914( C692 C3914 ) C693_=_C694( C693 C694 ) C693_=_C695( C693 C695 ) C693_=_C696( C693 C696 ) C693_=_C697( C693 C697 ) \nC693_=_C698( C693 C698 ) C693_=_C699( C693 C699 ) C693_=_C3995( C693 C3995 ) C694_=_C695( C694 C695 ) C694_=_C696( C694 C696 ) C694_=_C697( C694 C697 ) \nC694_=_C698( C694 C698 ) C694_=_C699( C694 C699 ) C694_=_C4070( C694 C4070 ) C695_=_C696( C695 C696 ) C695_=_C697( C695 C697 ) C695_=_C698( C695 C698 ) \nC695_=_C699( C695 C699 ) C696_=_C697( C696 C697 ) C696_=_C698( C696 C698 ) C696_=_C699( C696 C699 ) C696_=_C4087( C696 C4087 ) C697_=_C698( C697 C698 ) \nC697_=_C699( C697 C699 ) C697_=_C4090( C697 C4090 ) C698_=_C699( C698 C699 ) C698_=_C745( C698 C745 ) C698_=_C1135( C698 C1135 ) C698_=_C1515( C698 C1515 ) \nC698_=_C1977( C698 C1977 ) C698_=_C1999( C698 C1999 ) C698_=_C2415( C698 C2415</w:t>
      </w:r>
    </w:p>
    <w:p>
      <w:pPr>
        <w:pStyle w:val="PreformattedText"/>
        <w:bidi w:val="0"/>
        <w:spacing w:before="0" w:after="0"/>
        <w:jc w:val="left"/>
        <w:rPr/>
      </w:pPr>
      <w:r>
        <w:rPr/>
        <w:t xml:space="preserve"> </w:t>
      </w:r>
      <w:r>
        <w:rPr/>
        <w:t>) C698_=_C2517( C698 C2517 ) C698_=_C2871( C698 C2871 ) C698_=_C2998( C698 C2998 ) \nC698_=_C3191( C698 C3191 ) C698_=_C3348( C698 C3348 ) C698_=_C3500( C698 C3500 ) C698_=_C3721( C698 C3721 ) C698_=_C3830( C698 C3830 ) C698_=_C3853( C698 C3853 ) \nC698_=_C3914( C698 C3914 ) C698_=_C3995( C698 C3995 ) C698_=_C4070( C698 C4070 ) C698_=_C4071( C698 C4071 ) C698_=_C4074( C698 C4074 ) C698_=_C4087( C698 C4087 ) \nC698_=_C4090( C698 C4090 ) C698_=_C4094( C698 C4094 ) C698_=_C4095( C698 C4095 ) C745_=_C1135( C745 C1135 ) C745_=_C1515( C745 C1515 ) C745_=_C1977( C745 C1977 ) \nC745_=_C1999( C745 C1999 ) C745_=_C2415( C745 C2415 ) C745_=_C2517( C745 C2517 ) C745_=_C2871( C745 C2871 ) C745_=_C2998( C745 C2998 ) C745_=_C3191( C745 C3191 ) \nC745_=_C3348( C745 C3348 ) C745_=_C3500( C745 C3500 ) C745_=_C3721( C745 C3721 ) C745_=_C3830( C745 C3830 ) C745_=_C3853( C745 C3853 ) C745_=_C3914( C745 C3914 ) \nC745_=_C3995( C745 C3995 ) C745_=_C4070( C745 C4070 ) C745_=_C4071( C745 C4071 ) C745_=_C4074( C745 C4074 ) C745_=_C4087( C745 C4087 ) C745_=_C4090( C745 C4090 ) \nC745_=_C4094( C745 C4094 ) C745_=_C4095( C745 C4095 ) C1135_=_C1515( C1135 C1515 ) C1135_=_C1977( C1135 C1977 ) C1135_=_C1999( C1135 C1999 ) C1135_=_C2415( C1135 C2415 ) \nC1135_=_C2517( C1135 C2517 ) C1135_=_C2871( C1135 C2871 ) C1135_=_C2998( C1135 C2998 ) C1135_=_C3191( C1135 C3191 ) C1135_=_C3348( C1135 C3348 ) C1135_=_C3500( C1135 C3500 ) \nC1135_=_C3721( C1135 C3721 ) C1135_=_C3830( C1135 C3830 ) C1135_=_C3853( C1135 C3853 ) C1135_=_C3914( C1135 C3914 ) C1135_=_C3995( C1135 C3995 ) C1135_=_C4070( C1135 C4070 ) \nC1135_=_C4071( C1135 C4071 ) C1135_=_C4074( C1135 C4074 ) C1135_=_C4087( C1135 C4087 ) C1135_=_C4090( C1135 C4090 ) C1135_=_C4094( C1135 C4094 ) C1135_=_C4095( C1135 C4095 ) \nC1515_=_C1977( C1515 C1977 ) C1515_=_C1999( C1515 C1999 ) C1515_=_C2415( C1515 C2415 ) C1515_=_C2517( C1515 C2517 ) C1515_=_C2871( C1515 C2871 ) C1515_=_C2998( C1515 C2998 ) \nC1515_=_C3191( C1515 C3191 ) C1515_=_C3348( C1515 C3348 ) C1515_=_C3500( C1515 C3500 ) C1515_=_C3721( C1515 C3721 ) C1515_=_C3830( C1515 C3830 ) C1515_=_C3853( C1515 C3853 ) \nC1515_=_C3914( C1515 C3914 ) C1515_=_C3995( C1515 C3995 ) C1515_=_C4070( C1515 C4070 ) C1515_=_C4071( C1515 C4071 ) C1515_=_C4074( C1515 C4074 ) C1515_=_C4087( C1515 C4087 ) \nC1515_=_C4090( C1515 C4090 ) C1515_=_C4094( C1515 C4094 ) C1515_=_C4095( C1515 C4095 ) C1977_=_C1999( C1977 C1999 ) C1977_=_C2415( C1977 C2415 ) C1977_=_C2517( C1977 C2517 ) \nC1977_=_C2871( C1977 C2871 ) C1977_=_C2998( C1977 C2998 ) C1977_=_C3191( C1977 C3191 ) C1977_=_C3348( C1977 C3348 ) C1977_=_C3500( C1977 C3500 ) C1977_=_C3721( C1977 C3721 ) \nC1977_=_C3830( C1977 C3830 ) C1977_=_C3853( C1977 C3853 ) C1977_=_C3914( C1977 C3914 ) C1977_=_C3995( C1977 C3995 ) C1977_=_C4070( C1977 C4070 ) C1977_=_C4071( C1977 C4071 ) \nC1977_=_C4074( C1977 C4074 ) C1977_=_C4087( C1977 C4087 ) C1977_=_C4090( C1977 C4090 ) C1977_=_C4094( C1977 C4094 ) C1977_=_C4095( C1977 C4095 ) C1999_=_C2415( C1999 C2415 ) \nC1999_=_C2517( C1999 C2517 ) C1999_=_C2871( C1999 C2871 ) C1999_=_C2998( C1999 C2998 ) C1999_=_C3191( C1999 C3191 ) C1999_=_C3348( C1999 C3348 ) C1999_=_C3500( C1999 C3500 ) \nC1999_=_C3721( C1999 C3721 ) C1999_=_C3830( C1999 C3830 ) C1999_=_C3853( C1999 C3853 ) C1999_=_C3914( C1999 C3914 ) C1999_=_C3995( C1999 C3995 ) C1999_=_C4070( C1999 C4070 ) \nC1999_=_C4071( C1999 C4071 ) C1999_=_C4074( C1999 C4074 ) C1999_=_C4087( C1999 C4087 ) C1999_=_C4090( C1999 C4090 ) C1999_=_C4094( C1999 C4094 ) C1999_=_C4095( C1999 C4095 ) \nC2415_=_C2517( C2415 C2517 ) C2415_=_C2871( C2415 C2871 ) C2415_=_C2998( C2415 C2998 ) C2415_=_C3191( C2415 C3191 ) C2415_=_C3348( C2415 C3348 ) C2415_=_C3500( C2415 C3500 ) \nC2415_=_C3721( C2415 C3721 ) C2415_=_C3830( C2415 C3830 ) C2415_=_C3853( C2415 C3853 ) C2415_=_C3914( C2415 C3914 ) C2415_=_C3995( C2415 C3995 ) C2415_=_C4070( C2415 C4070 ) \nC2415_=_C4071( C2415 C4071 ) C2415_=_C4074( C2415 C4074 ) C2415_=_C4087( C2415 C4087 ) C2415_=_C4090( C2415 C4090 ) C2415_=_C4094( C2415 C4094 ) C2415_=_C4095( C2415 C4095 ) \nC2517_=_C2871( C2517 C2871 ) C2517_=_C2998( C2517 C2998 ) C2517_=_C3191( C2517 C3191 ) C2517_=_C3348( C2517 C3348 ) C2517_=_C3500( C2517 C3500 ) C2517_=_C3721( C2517 C3721 ) \nC2517_=_C3830( C2517 C3830 ) C2517_=_C3853( C2517 C3853 ) C2517_=_C3914( C2517 C3914 ) C2517_=_C3995( C2517 C3995 ) C2517_=_C4070( C2517 C4070 ) C2517_=_C4071( C2517 C4071 ) \nC2517_=_C4074( C2517 C4074 ) C2517_=_C4087( C2517 C4087 ) C2517_=_C4090( C2517 C4090 ) C2517_=_C4094( C2517 C4094 ) C2517_=_C4095( C2517 C4095 ) C2871_=_C2998( C2871 C2998 ) \nC2871_=_C3191( C2871 C3191 ) C2871_=_C3348( C2871 C3348 ) C2871_=_C3500( C2871 C3500 ) C2871_=_C3721( C2871 C3721 ) C2871_=_C3830( C2871 C3830 ) C2871_=_C3853( C2871 C3853 ) \nC2871_=_C3914( C2871 C3914 ) C2871_=_C3995( C2871 C3995 ) C2871_=_C4070( C2871 C4070 ) C2871_=_C4071( C2871 C4071 ) C2871_=_C4074( C2871 C4074 ) C2871_=_C4087( C2871 C4087 ) \nC2871_=_C4090( C2871 C4090 ) C2871_=_C4094( C2871 C4094 ) C2871_=_C4095( C2871 C4095 ) C2998_=_C3191( C2998 C3191 ) C2998_=_C3348( C2998 C3348 ) C2998_=_C3500( C2998 C3500 ) \nC2998_=_C3721( C2998 C3721 ) C2998_=_C3830( C2998 C3830 ) C2998_=_C3853( C2998 C3853 ) C2998_=_C3914( C2998 C3914 ) C2998_=_C3995( C2998 C3995 ) C2998_=_C4070( C2998 C4070 ) \nC2998_=_C4071( C2998 C4071 ) C2998_=_C4074( C2998 C4074 ) C2998_=_C4087( C2998 C4087 ) C2998_=_C4090( C2998 C4090 ) C2998_=_C4094( C2998 C4094 ) C2998_=_C4095( C2998 C4095 ) \nC3191_=_C3348( C3191 C3348 ) C3191_=_C3500( C3191 C3500 ) C3191_=_C3721( C3191 C3721 ) C3191_=_C3830( C3191 C3830 ) C3191_=_C3853( C3191 C3853 ) C3191_=_C3914( C3191 C3914 ) \nC3191_=_C3995( C3191 C3995 ) C3191_=_C4070( C3191 C4070 ) C3191_=_C4071( C3191 C4071 ) C3191_=_C4074( C3191 C4074 ) C3191_=_C4087( C3191 C4087 ) C3191_=_C4090( C3191 C4090 ) \nC3191_=_C4094( C3191 C4094 ) C3191_=_C4095( C3191 C4095 ) C3348_=_C3500( C3348 C3500 ) C3348_=_C3721( C3348 C3721 ) C3348_=_C3830( C3348 C3830 ) C3348_=_C3853( C3348 C3853 ) \nC3348_=_C3914( C3348 C3914 ) C3348_=_C3995( C3348 C3995 ) C3348_=_C4070( C3348 C4070 ) C3348_=_C4071( C3348 C4071 ) C3348_=_C4074( C3348 C4074 ) C3348_=_C4087( C3348 C4087 ) \nC3348_=_C4090( C3348 C4090 ) C3348_=_C4094( C3348 C4094 ) C3348_=_C4095( C3348 C4095 ) C3500_=_C3721( C3500 C3721 ) C3500_=_C3830( C3500 C3830 ) C3500_=_C3853( C3500 C3853 ) \nC3500_=_C3914( C3500 C3914 ) C3500_=_C3995( C3500 C3995 ) C3500_=_C4070( C3500 C4070 ) C3500_=_C4071( C3500 C4071 ) C3500_=_C4074( C3500 C4074 ) C3500_=_C4087( C3500 C4087 ) \nC3500_=_C4090( C3500 C4090 ) C3500_=_C4094( C3500 C4094 ) C3500_=_C4095( C3500 C4095 ) C3721_=_C3830( C3721 C3830 ) C3721_=_C3853( C3721 C3853 ) C3721_=_C3914( C3721 C3914 ) \nC3721_=_C3995( C3721 C3995 ) C3721_=_C4070( C3721 C4070 ) C3721_=_C4071( C3721 C4071 ) C3721_=_C4074( C3721 C4074 ) C3721_=_C4087( C3721 C4087 ) C3721_=_C4090( C3721 C4090 ) \nC3721_=_C4094( C3721 C4094 ) C3721_=_C4095( C3721 C4095 ) C3830_=_C3853( C3830 C3853 ) C3830_=_C3914( C3830 C3914 ) C3830_=_C3995( C3830 C3995 ) C3830_=_C4070( C3830 C4070 ) \nC3830_=_C4071( C3830 C4071 ) C3830_=_C4074( C3830 C4074 ) C3830_=_C4087( C3830 C4087 ) C3830_=_C4090( C3830 C4090 ) C3830_=_C4094( C3830 C4094 ) C3830_=_C4095( C3830 C4095 ) \nC3853_=_C3914( C3853 C3914 ) C3853_=_C3995( C3853 C3995 ) C3853_=_C4070( C3853 C4070 ) C3853_=_C4071( C3853 C4071 ) C3853_=_C4074( C3853 C4074 ) C3853_=_C4087( C3853 C4087 ) \nC3853_=_C4090( C3853 C4090 ) C3853_=_C4094( C3853 C4094 ) C3853_=_C4095( C3853 C4095 ) C3914_=_C3995( C3914 C3995 ) C3914_=_C4070( C3914 C4070 ) C3914_=_C4071( C3914 C4071 ) \nC3914_=_C4074( C3914 C4074 ) C3914_=_C4087( C3914 C4087 ) C3914_=_C4090( C3914 C4090 ) C3914_=_C4094( C3914 C4094 ) C3914_=_C4095( C3914 C4095 ) C3995_=_C4070( C3995 C4070 ) \nC3995_=_C4071( C3995 C4071 ) C3995_=_C4074( C3995 C4074 ) C3995_=_C4087( C3995 C4087 ) C3995_=_C4090( C3995 C4090 ) C3995_=_C4094( C3995 C4094 ) C3995_=_C4095( C3995 C4095 ) \nC4070_=_C4071( C4070 C4071 ) C4070_=_C4074( C4070 C4074 ) C4070_=_C4087( C4070 C4087 ) C4070_=_C4090( C4070 C4090 ) C4070_=_C4094( C4070 C4094 ) C4070_=_C4095( C4070 C4095 ) \nC4071_=_C4074( C4071 C4074 ) C4071_=_C4087( C4071 C4087 ) C4071_=_C4090( C4071 C4090 ) C4071_=_C4094( C4071 C4094 ) C4071_=_C4095( C4071 C4095 ) C4074_=_C4087( C4074 C4087 ) \nC4074_=_C4090( C4074 C4090 ) C4074_=_C4094( C4074 C4094 ) C4074_=_C4095( C4074 C4095 ) C4087_=_C4090( C4087 C4090 ) C4087_=_C4094( C4087 C4094 ) C4087_=_C4095( C4087 C4095 ) \nC4090_=_C4094( C4090 C4094 ) C4090_=_C4095( C4090 C4095 ) C4094_=_C4095( C4094 C4095 ) "];118-&gt;172[label="52: C394 C470 C530 C578 C675 \nC676 C677 C678 C679 C680 C681 \nC682 C683 C684 C685 C686 C687 \nC688 C689 C690 C691 C692 C693 \nC694 C695 C696 C697 C699 C745 \nC1135 C1515 C1977 C1999 C2415 C2517 \nC2871 C2998 C3191 C3348 C3500 C3721 \nC3830 C3853 C3914 C3995 C4070 C4071 \nC4074 C4087 C4090 C4094 C4095 \n658: C394_=_C530 ,C394_=_C675 ,C394_=_C676 ,C394_=_C677 ,C394_=_C678 ,\nC394_=_C679 ,C394_=_C680 ,C394_=_C681 ,C394_=_C682 ,C394_=_C683 ,C394_=_C684 ,\nC394_=_C685 ,C394_=_C686 ,C394_=_C687 ,C394_=_C688 ,C394_=_C689 ,C394_=_C690 ,\nC394_=_C691 ,C394_=_C692 ,C394_=_C693 ,C394_=_C694 ,C394_=_C695 ,C394_=_C696 ,\nC394_=_C697 ,C394_=_C699 ,C470_=_C578 ,C470_=_C745 ,C470_=_C1135 ,C470_=_C1515 ,\nC470_=_C1977 ,C470_=_C1999 ,C470_=_C2415 ,C470_=_C2517 ,C470_=_C2871 ,C470_=_C2998 ,\nC470_=_C3191 ,C470_=_C3348 ,C470_=_C3500 ,C470_=_C3721 ,C470_=_C3830 ,C470_=_C3853 ,\nC470_=_C3914 ,C470_=_C3995 ,C470_=_C4070 ,C470_=_C4071 ,C470_=_C4074 ,C470_=_C4087 ,\nC470_=_C4090 ,C470_=_C4094 ,C470_=_C4095 ,C530_=_C675 ,C530_=_C676 ,C530_=_C677 ,\nC530_=_C678 ,C530_=_C679 ,C530_=_C680 ,C530_=_C681 ,C530_=_C682 ,C530_=_C683 ,\nC530_=_C684 ,C530_=_C685 ,C530_=_C686 ,C530_=_C687 ,C530_=_C688 ,C530_=_C689 ,\nC530_=_C690 ,C530_=_C691 ,C530_=_C692 ,C530_=_C693 ,C530_=_C694 ,C530_=_C695 ,\nC530_=_C696 ,C530_=_C697 ,C530_=_C699 ,C578_=_C745 ,C578_=_C1135</w:t>
      </w:r>
    </w:p>
    <w:p>
      <w:pPr>
        <w:pStyle w:val="PreformattedText"/>
        <w:bidi w:val="0"/>
        <w:spacing w:before="0" w:after="0"/>
        <w:jc w:val="left"/>
        <w:rPr/>
      </w:pPr>
      <w:r>
        <w:rPr/>
        <w:t xml:space="preserve"> </w:t>
      </w:r>
      <w:r>
        <w:rPr/>
        <w:t>,C578_=_C1515 ,\nC578_=_C1977 ,C578_=_C1999 ,C578_=_C2415 ,C578_=_C2517 ,C578_=_C2871 ,C578_=_C2998 ,\nC578_=_C3191 ,C578_=_C3348 ,C578_=_C3500 ,C578_=_C3721 ,C578_=_C3830 ,C578_=_C3853 ,\nC578_=_C3914 ,C578_=_C3995 ,C578_=_C4070 ,C578_=_C4071 ,C578_=_C4074 ,C578_=_C4087 ,\nC578_=_C4090 ,C578_=_C4094 ,C578_=_C4095 ,C675_=_C676 ,C675_=_C677 ,C675_=_C678 ,\nC675_=_C679 ,C675_=_C680 ,C675_=_C681 ,C675_=_C682 ,C675_=_C683 ,C675_=_C684 ,\nC675_=_C685 ,C675_=_C686 ,C675_=_C687 ,C675_=_C688 ,C675_=_C689 ,C675_=_C690 ,\nC675_=_C691 ,C675_=_C692 ,C675_=_C693 ,C675_=_C694 ,C675_=_C695 ,C675_=_C696 ,\nC675_=_C697 ,C675_=_C699 ,C676_=_C677 ,C676_=_C678 ,C676_=_C679 ,C676_=_C680 ,\nC676_=_C681 ,C676_=_C682 ,C676_=_C683 ,C676_=_C684 ,C676_=_C685 ,C676_=_C686 ,\nC676_=_C687 ,C676_=_C688 ,C676_=_C689 ,C676_=_C690 ,C676_=_C691 ,C676_=_C692 ,\nC676_=_C693 ,C676_=_C694 ,C676_=_C695 ,C676_=_C696 ,C676_=_C697 ,C676_=_C699 ,\nC677_=_C678 ,C677_=_C679 ,C677_=_C680 ,C677_=_C681 ,C677_=_C682 ,C677_=_C683 ,\nC677_=_C684 ,C677_=_C685 ,C677_=_C686 ,C677_=_C687 ,C677_=_C688 ,C677_=_C689 ,\nC677_=_C690 ,C677_=_C691 ,C677_=_C692 ,C677_=_C693 ,C677_=_C694 ,C677_=_C695 ,\nC677_=_C696 ,C677_=_C697 ,C677_=_C699 ,C678_=_C679 ,C678_=_C680 ,C678_=_C681 ,\nC678_=_C682 ,C678_=_C683 ,C678_=_C684 ,C678_=_C685 ,C678_=_C686 ,C678_=_C687 ,\nC678_=_C688 ,C678_=_C689 ,C678_=_C690 ,C678_=_C691 ,C678_=_C692 ,C678_=_C693 ,\nC678_=_C694 ,C678_=_C695 ,C678_=_C696 ,C678_=_C697 ,C678_=_C699 ,C679_=_C680 ,\nC679_=_C681 ,C679_=_C682 ,C679_=_C683 ,C679_=_C684 ,C679_=_C685 ,C679_=_C686 ,\nC679_=_C687 ,C679_=_C688 ,C679_=_C689 ,C679_=_C690 ,C679_=_C691 ,C679_=_C692 ,\nC679_=_C693 ,C679_=_C694 ,C679_=_C695 ,C679_=_C696 ,C679_=_C697 ,C679_=_C699 ,\nC680_=_C681 ,C680_=_C682 ,C680_=_C683 ,C680_=_C684 ,C680_=_C685 ,C680_=_C686 ,\nC680_=_C687 ,C680_=_C688 ,C680_=_C689 ,C680_=_C690 ,C680_=_C691 ,C680_=_C692 ,\nC680_=_C693 ,C680_=_C694 ,C680_=_C695 ,C680_=_C696 ,C680_=_C697 ,C680_=_C699 ,\nC680_=_C1999 ,C681_=_C682 ,C681_=_C683 ,C681_=_C684 ,C681_=_C685 ,C681_=_C686 ,\nC681_=_C687 ,C681_=_C688 ,C681_=_C689 ,C681_=_C690 ,C681_=_C691 ,C681_=_C692 ,\nC681_=_C693 ,C681_=_C694 ,C681_=_C695 ,C681_=_C696 ,C681_=_C697 ,C681_=_C699 ,\nC682_=_C683 ,C682_=_C684 ,C682_=_C685 ,C682_=_C686 ,C682_=_C687 ,C682_=_C688 ,\nC682_=_C689 ,C682_=_C690 ,C682_=_C691 ,C682_=_C692 ,C682_=_C693 ,C682_=_C694 ,\nC682_=_C695 ,C682_=_C696 ,C682_=_C697 ,C682_=_C699 ,C683_=_C684 ,C683_=_C685 ,\nC683_=_C686 ,C683_=_C687 ,C683_=_C688 ,C683_=_C689 ,C683_=_C690 ,C683_=_C691 ,\nC683_=_C692 ,C683_=_C693 ,C683_=_C694 ,C683_=_C695 ,C683_=_C696 ,C683_=_C697 ,\nC683_=_C699 ,C683_=_C2415 ,C684_=_C685 ,C684_=_C686 ,C684_=_C687 ,C684_=_C688 ,\nC684_=_C689 ,C684_=_C690 ,C684_=_C691 ,C684_=_C692 ,C684_=_C693 ,C684_=_C694 ,\nC684_=_C695 ,C684_=_C696 ,C684_=_C697 ,C684_=_C699 ,C685_=_C686 ,C685_=_C687 ,\nC685_=_C688 ,C685_=_C689 ,C685_=_C690 ,C685_=_C691 ,C685_=_C692 ,C685_=_C693 ,\nC685_=_C694 ,C685_=_C695 ,C685_=_C696 ,C685_=_C697 ,C685_=_C699 ,C686_=_C687 ,\nC686_=_C688 ,C686_=_C689 ,C686_=_C690 ,C686_=_C691 ,C686_=_C692 ,C686_=_C693 ,\nC686_=_C694 ,C686_=_C695 ,C686_=_C696 ,C686_=_C697 ,C686_=_C699 ,C687_=_C688 ,\nC687_=_C689 ,C687_=_C690 ,C687_=_C691 ,C687_=_C692 ,C687_=_C693 ,C687_=_C694 ,\nC687_=_C695 ,C687_=_C696 ,C687_=_C697 ,C687_=_C699 ,C687_=_C3191 ,C688_=_C689 ,\nC688_=_C690 ,C688_=_C691 ,C688_=_C692 ,C688_=_C693 ,C688_=_C694 ,C688_=_C695 ,\nC688_=_C696 ,C688_=_C697 ,C688_=_C699 ,C689_=_C690 ,C689_=_C691 ,C689_=_C692 ,\nC689_=_C693 ,C689_=_C694 ,C689_=_C695 ,C689_=_C696 ,C689_=_C697 ,C689_=_C699 ,\nC690_=_C691 ,C690_=_C692 ,C690_=_C693 ,C690_=_C694 ,C690_=_C695 ,C690_=_C696 ,\nC690_=_C697 ,C690_=_C699 ,C691_=_C692 ,C691_=_C693 ,C691_=_C694 ,C691_=_C695 ,\nC691_=_C696 ,C691_=_C697 ,C691_=_C699 ,C692_=_C693 ,C692_=_C694 ,C692_=_C695 ,\nC692_=_C696 ,C692_=_C697 ,C692_=_C699 ,C692_=_C3914 ,C693_=_C694 ,C693_=_C695 ,\nC693_=_C696 ,C693_=_C697 ,C693_=_C699 ,C693_=_C3995 ,C694_=_C695 ,C694_=_C696 ,\nC694_=_C697 ,C694_=_C699 ,C694_=_C4070 ,C695_=_C696 ,C695_=_C697 ,C695_=_C699 ,\nC696_=_C697 ,C696_=_C699 ,C696_=_C4087 ,C697_=_C699 ,C697_=_C4090 ,C745_=_C1135 ,\nC745_=_C1515 ,C745_=_C1977 ,C745_=_C1999 ,C745_=_C2415 ,C745_=_C2517 ,C745_=_C2871 ,\nC745_=_C2998 ,C745_=_C3191 ,C745_=_C3348 ,C745_=_C3500 ,C745_=_C3721 ,C745_=_C3830 ,\nC745_=_C3853 ,C745_=_C3914 ,C745_=_C3995 ,C745_=_C4070 ,C745_=_C4071 ,C745_=_C4074 ,\nC745_=_C4087 ,C745_=_C4090 ,C745_=_C4094 ,C745_=_C4095 ,C1135_=_C1515 ,C1135_=_C1977 ,\nC1135_=_C1999 ,C1135_=_C2415 ,C1135_=_C2517 ,C1135_=_C2871 ,C1135_=_C2998 ,C1135_=_C3191 ,\nC1135_=_C3348 ,C1135_=_C3500 ,C1135_=_C3721 ,C1135_=_C3830 ,C1135_=_C3853 ,C1135_=_C3914 ,\nC1135_=_C3995 ,C1135_=_C4070 ,C1135_=_C4071 ,C1135_=_C4074 ,C1135_=_C4087 ,C1135_=_C4090 ,\nC1135_=_C4094 ,C1135_=_C4095 ,C1515_=_C1977 ,C1515_=_C1999 ,C1515_=_C2415 ,C1515_=_C2517 ,\nC1515_=_C2871 ,C1515_=_C2998 ,C1515_=_C3191 ,C1515_=_C3348 ,C1515_=_C3500 ,C1515_=_C3721 ,\nC1515_=_C3830 ,C1515_=_C3853 ,C1515_=_C3914 ,C1515_=_C3995 ,C1515_=_C4070 ,C1515_=_C4071 ,\nC1515_=_C4074 ,C1515_=_C4087 ,C1515_=_C4090 ,C1515_=_C4094 ,C1515_=_C4095 ,C1977_=_C1999 ,\nC1977_=_C2415 ,C1977_=_C2517 ,C1977_=_C2871 ,C1977_=_C2998 ,C1977_=_C3191 ,C1977_=_C3348 ,\nC1977_=_C3500 ,C1977_=_C3721 ,C1977_=_C3830 ,C1977_=_C3853 ,C1977_=_C3914 ,C1977_=_C3995 ,\nC1977_=_C4070 ,C1977_=_C4071 ,C1977_=_C4074 ,C1977_=_C4087 ,C1977_=_C4090 ,C1977_=_C4094 ,\nC1977_=_C4095 ,C1999_=_C2415 ,C1999_=_C2517 ,C1999_=_C2871 ,C1999_=_C2998 ,C1999_=_C3191 ,\nC1999_=_C3348 ,C1999_=_C3500 ,C1999_=_C3721 ,C1999_=_C3830 ,C1999_=_C3853 ,C1999_=_C3914 ,\nC1999_=_C3995 ,C1999_=_C4070 ,C1999_=_C4071 ,C1999_=_C4074 ,C1999_=_C4087 ,C1999_=_C4090 ,\nC1999_=_C4094 ,C1999_=_C4095 ,C2415_=_C2517 ,C2415_=_C2871 ,C2415_=_C2998 ,C2415_=_C3191 ,\nC2415_=_C3348 ,C2415_=_C3500 ,C2415_=_C3721 ,C2415_=_C3830 ,C2415_=_C3853 ,C2415_=_C3914 ,\nC2415_=_C3995 ,C2415_=_C4070 ,C2415_=_C4071 ,C2415_=_C4074 ,C2415_=_C4087 ,C2415_=_C4090 ,\nC2415_=_C4094 ,C2415_=_C4095 ,C2517_=_C2871 ,C2517_=_C2998 ,C2517_=_C3191 ,C2517_=_C3348 ,\nC2517_=_C3500 ,C2517_=_C3721 ,C2517_=_C3830 ,C2517_=_C3853 ,C2517_=_C3914 ,C2517_=_C3995 ,\nC2517_=_C4070 ,C2517_=_C4071 ,C2517_=_C4074 ,C2517_=_C4087 ,C2517_=_C4090 ,C2517_=_C4094 ,\nC2517_=_C4095 ,C2871_=_C2998 ,C2871_=_C3191 ,C2871_=_C3348 ,C2871_=_C3500 ,C2871_=_C3721 ,\nC2871_=_C3830 ,C2871_=_C3853 ,C2871_=_C3914 ,C2871_=_C3995 ,C2871_=_C4070 ,C2871_=_C4071 ,\nC2871_=_C4074 ,C2871_=_C4087 ,C2871_=_C4090 ,C2871_=_C4094 ,C2871_=_C4095 ,C2998_=_C3191 ,\nC2998_=_C3348 ,C2998_=_C3500 ,C2998_=_C3721 ,C2998_=_C3830 ,C2998_=_C3853 ,C2998_=_C3914 ,\nC2998_=_C3995 ,C2998_=_C4070 ,C2998_=_C4071 ,C2998_=_C4074 ,C2998_=_C4087 ,C2998_=_C4090 ,\nC2998_=_C4094 ,C2998_=_C4095 ,C3191_=_C3348 ,C3191_=_C3500 ,C3191_=_C3721 ,C3191_=_C3830 ,\nC3191_=_C3853 ,C3191_=_C3914 ,C3191_=_C3995 ,C3191_=_C4070 ,C3191_=_C4071 ,C3191_=_C4074 ,\nC3191_=_C4087 ,C3191_=_C4090 ,C3191_=_C4094 ,C3191_=_C4095 ,C3348_=_C3500 ,C3348_=_C3721 ,\nC3348_=_C3830 ,C3348_=_C3853 ,C3348_=_C3914 ,C3348_=_C3995 ,C3348_=_C4070 ,C3348_=_C4071 ,\nC3348_=_C4074 ,C3348_=_C4087 ,C3348_=_C4090 ,C3348_=_C4094 ,C3348_=_C4095 ,C3500_=_C3721 ,\nC3500_=_C3830 ,C3500_=_C3853 ,C3500_=_C3914 ,C3500_=_C3995 ,C3500_=_C4070 ,C3500_=_C4071 ,\nC3500_=_C4074 ,C3500_=_C4087 ,C3500_=_C4090 ,C3500_=_C4094 ,C3500_=_C4095 ,C3721_=_C3830 ,\nC3721_=_C3853 ,C3721_=_C3914 ,C3721_=_C3995 ,C3721_=_C4070 ,C3721_=_C4071 ,C3721_=_C4074 ,\nC3721_=_C4087 ,C3721_=_C4090 ,C3721_=_C4094 ,C3721_=_C4095 ,C3830_=_C3853 ,C3830_=_C3914 ,\nC3830_=_C3995 ,C3830_=_C4070 ,C3830_=_C4071 ,C3830_=_C4074 ,C3830_=_C4087 ,C3830_=_C4090 ,\nC3830_=_C4094 ,C3830_=_C4095 ,C3853_=_C3914 ,C3853_=_C3995 ,C3853_=_C4070 ,C3853_=_C4071 ,\nC3853_=_C4074 ,C3853_=_C4087 ,C3853_=_C4090 ,C3853_=_C4094 ,C3853_=_C4095 ,C3914_=_C3995 ,\nC3914_=_C4070 ,C3914_=_C4071 ,C3914_=_C4074 ,C3914_=_C4087 ,C3914_=_C4090 ,C3914_=_C4094 ,\nC3914_=_C4095 ,C3995_=_C4070 ,C3995_=_C4071 ,C3995_=_C4074 ,C3995_=_C4087 ,C3995_=_C4090 ,\nC3995_=_C4094 ,C3995_=_C4095 ,C4070_=_C4071 ,C4070_=_C4074 ,C4070_=_C4087 ,C4070_=_C4090 ,\nC4070_=_C4094 ,C4070_=_C4095 ,C4071_=_C4074 ,C4071_=_C4087 ,C4071_=_C4090 ,C4071_=_C4094 ,\nC4071_=_C4095 ,C4074_=_C4087 ,C4074_=_C4090 ,C4074_=_C4094 ,C4074_=_C4095 ,C4087_=_C4090 ,\nC4087_=_C4094 ,C4087_=_C4095 ,C4090_=_C4094 ,C4090_=_C4095 ,C4094_=_C4095 ,"];173[shape=box, label="id:173 level: 6\n55: C649 C692 C693 C790 C1067 \nC1111 C1155 C1304 C1535 C1595 C1613 \nC1822 C1888 C1934 C1990 C1992 C2040 \nC2368 C2406 C2408 C2647 C2727 C2729 \nC2881 C2883 C3024 C3122 C3182 C3184 \nC3206 C3291 C3344 C3401 C3412 C3508 \nC3522 C3543 C3657 C3908 C3909 C3910 \nC3911 C3912 C3913 C3914 C3915 C3916 \nC3969 C3990 C3991 C3992 C3993 C3994 \nC3995 C3996 \n766: C649_=_C693( C649 C693 ) C649_=_C1111( C649 C1111 ) C649_=_C1888( C649 C1888 ) C649_=_C1934( C649 C1934 ) C649_=_C1992( C649 C1992 ) \nC649_=_C2040( C649 C2040 ) C649_=_C2408( C649 C2408 ) C649_=_C2647( C649 C2647 ) C649_=_C2729( C649 C2729 ) C649_=_C2883( C649 C2883 ) C649_=_C3184( C649 C3184 ) \nC649_=_C3291( C649 C3291 ) C649_=_C3344( C649 C3344 ) C649_=_C3401( C649 C3401 ) C649_=_C3508( C649 C3508 ) C649_=_C3522( C649 C3522 ) C649_=_C3543( C649 C3543 ) \nC649_=_C3657( C649 C3657 ) C649_=_C3908( C649 C3908 ) C649_=_C3969( C649 C3969 ) C649_=_C3990( C649 C3990 ) C649_=_C3991( C649 C3991 ) C649_=_C3992( C649 C3992 ) \nC649_=_C3993( C649 C3993 ) C649_=_C3994( C649 C3994 ) C649_=_C3995( C649 C3995 ) C649_=_C3996( C649 C3996 ) C692_=_C693( C692 C693 ) C692_=_C790( C692 C790 ) \nC692_=_C1067( C692 C1067 ) C692_=_C1155( C692 C1155 ) C692_=_C1304( C692 C1304 ) C692_=_C1535( C692 C1535 ) C692_=_C1595( C692 C1595 ) C692_=_C1613( C692 C1613 ) \nC692_=_C1822( C692 C1822 ) C692_=_C1990( C692 C1990 ) C692_=_C2368( C692 C2368 ) C692_=_C2406( C692 C2406 ) C692_=_C2727( C692 C2727 ) C692_=_C2881( C692 C2881 ) \nC692_=_C3024( C692 C3024 ) C692_=_C3122( C692 C3122 ) C692_=_C3182(</w:t>
      </w:r>
    </w:p>
    <w:p>
      <w:pPr>
        <w:pStyle w:val="PreformattedText"/>
        <w:bidi w:val="0"/>
        <w:spacing w:before="0" w:after="0"/>
        <w:jc w:val="left"/>
        <w:rPr/>
      </w:pPr>
      <w:r>
        <w:rPr/>
        <w:t xml:space="preserve"> </w:t>
      </w:r>
      <w:r>
        <w:rPr/>
        <w:t>C692 C3182 ) C692_=_C3206( C692 C3206 ) C692_=_C3412( C692 C3412 ) C692_=_C3908( C692 C3908 ) \nC692_=_C3909( C692 C3909 ) C692_=_C3910( C692 C3910 ) C692_=_C3911( C692 C3911 ) C692_=_C3912( C692 C3912 ) C692_=_C3913( C692 C3913 ) C692_=_C3914( C692 C3914 ) \nC692_=_C3915( C692 C3915 ) C692_=_C3916( C692 C3916 ) C693_=_C1111( C693 C1111 ) C693_=_C1888( C693 C1888 ) C693_=_C1934( C693 C1934 ) C693_=_C1992( C693 C1992 ) \nC693_=_C2040( C693 C2040 ) C693_=_C2408( C693 C2408 ) C693_=_C2647( C693 C2647 ) C693_=_C2729( C693 C2729 ) C693_=_C2883( C693 C2883 ) C693_=_C3184( C693 C3184 ) \nC693_=_C3291( C693 C3291 ) C693_=_C3344( C693 C3344 ) C693_=_C3401( C693 C3401 ) C693_=_C3508( C693 C3508 ) C693_=_C3522( C693 C3522 ) C693_=_C3543( C693 C3543 ) \nC693_=_C3657( C693 C3657 ) C693_=_C3908( C693 C3908 ) C693_=_C3969( C693 C3969 ) C693_=_C3990( C693 C3990 ) C693_=_C3991( C693 C3991 ) C693_=_C3992( C693 C3992 ) \nC693_=_C3993( C693 C3993 ) C693_=_C3994( C693 C3994 ) C693_=_C3995( C693 C3995 ) C693_=_C3996( C693 C3996 ) C790_=_C1067( C790 C1067 ) C790_=_C1155( C790 C1155 ) \nC790_=_C1304( C790 C1304 ) C790_=_C1535( C790 C1535 ) C790_=_C1595( C790 C1595 ) C790_=_C1613( C790 C1613 ) C790_=_C1822( C790 C1822 ) C790_=_C1990( C790 C1990 ) \nC790_=_C2368( C790 C2368 ) C790_=_C2406( C790 C2406 ) C790_=_C2727( C790 C2727 ) C790_=_C2881( C790 C2881 ) C790_=_C3024( C790 C3024 ) C790_=_C3122( C790 C3122 ) \nC790_=_C3182( C790 C3182 ) C790_=_C3206( C790 C3206 ) C790_=_C3412( C790 C3412 ) C790_=_C3908( C790 C3908 ) C790_=_C3909( C790 C3909 ) C790_=_C3910( C790 C3910 ) \nC790_=_C3911( C790 C3911 ) C790_=_C3912( C790 C3912 ) C790_=_C3913( C790 C3913 ) C790_=_C3914( C790 C3914 ) C790_=_C3915( C790 C3915 ) C790_=_C3916( C790 C3916 ) \nC1067_=_C1155( C1067 C1155 ) C1067_=_C1304( C1067 C1304 ) C1067_=_C1535( C1067 C1535 ) C1067_=_C1595( C1067 C1595 ) C1067_=_C1613( C1067 C1613 ) C1067_=_C1822( C1067 C1822 ) \nC1067_=_C1990( C1067 C1990 ) C1067_=_C2368( C1067 C2368 ) C1067_=_C2406( C1067 C2406 ) C1067_=_C2727( C1067 C2727 ) C1067_=_C2881( C1067 C2881 ) C1067_=_C3024( C1067 C3024 ) \nC1067_=_C3122( C1067 C3122 ) C1067_=_C3182( C1067 C3182 ) C1067_=_C3206( C1067 C3206 ) C1067_=_C3412( C1067 C3412 ) C1067_=_C3908( C1067 C3908 ) C1067_=_C3909( C1067 C3909 ) \nC1067_=_C3910( C1067 C3910 ) C1067_=_C3911( C1067 C3911 ) C1067_=_C3912( C1067 C3912 ) C1067_=_C3913( C1067 C3913 ) C1067_=_C3914( C1067 C3914 ) C1067_=_C3915( C1067 C3915 ) \nC1067_=_C3916( C1067 C3916 ) C1111_=_C1888( C1111 C1888 ) C1111_=_C1934( C1111 C1934 ) C1111_=_C1992( C1111 C1992 ) C1111_=_C2040( C1111 C2040 ) C1111_=_C2408( C1111 C2408 ) \nC1111_=_C2647( C1111 C2647 ) C1111_=_C2729( C1111 C2729 ) C1111_=_C2883( C1111 C2883 ) C1111_=_C3184( C1111 C3184 ) C1111_=_C3291( C1111 C3291 ) C1111_=_C3344( C1111 C3344 ) \nC1111_=_C3401( C1111 C3401 ) C1111_=_C3508( C1111 C3508 ) C1111_=_C3522( C1111 C3522 ) C1111_=_C3543( C1111 C3543 ) C1111_=_C3657( C1111 C3657 ) C1111_=_C3908( C1111 C3908 ) \nC1111_=_C3969( C1111 C3969 ) C1111_=_C3990( C1111 C3990 ) C1111_=_C3991( C1111 C3991 ) C1111_=_C3992( C1111 C3992 ) C1111_=_C3993( C1111 C3993 ) C1111_=_C3994( C1111 C3994 ) \nC1111_=_C3995( C1111 C3995 ) C1111_=_C3996( C1111 C3996 ) C1155_=_C1304( C1155 C1304 ) C1155_=_C1535( C1155 C1535 ) C1155_=_C1595( C1155 C1595 ) C1155_=_C1613( C1155 C1613 ) \nC1155_=_C1822( C1155 C1822 ) C1155_=_C1990( C1155 C1990 ) C1155_=_C2368( C1155 C2368 ) C1155_=_C2406( C1155 C2406 ) C1155_=_C2727( C1155 C2727 ) C1155_=_C2881( C1155 C2881 ) \nC1155_=_C3024( C1155 C3024 ) C1155_=_C3122( C1155 C3122 ) C1155_=_C3182( C1155 C3182 ) C1155_=_C3206( C1155 C3206 ) C1155_=_C3412( C1155 C3412 ) C1155_=_C3908( C1155 C3908 ) \nC1155_=_C3909( C1155 C3909 ) C1155_=_C3910( C1155 C3910 ) C1155_=_C3911( C1155 C3911 ) C1155_=_C3912( C1155 C3912 ) C1155_=_C3913( C1155 C3913 ) C1155_=_C3914( C1155 C3914 ) \nC1155_=_C3915( C1155 C3915 ) C1155_=_C3916( C1155 C3916 ) C1304_=_C1535( C1304 C1535 ) C1304_=_C1595( C1304 C1595 ) C1304_=_C1613( C1304 C1613 ) C1304_=_C1822( C1304 C1822 ) \nC1304_=_C1990( C1304 C1990 ) C1304_=_C2368( C1304 C2368 ) C1304_=_C2406( C1304 C2406 ) C1304_=_C2727( C1304 C2727 ) C1304_=_C2881( C1304 C2881 ) C1304_=_C3024( C1304 C3024 ) \nC1304_=_C3122( C1304 C3122 ) C1304_=_C3182( C1304 C3182 ) C1304_=_C3206( C1304 C3206 ) C1304_=_C3412( C1304 C3412 ) C1304_=_C3908( C1304 C3908 ) C1304_=_C3909( C1304 C3909 ) \nC1304_=_C3910( C1304 C3910 ) C1304_=_C3911( C1304 C3911 ) C1304_=_C3912( C1304 C3912 ) C1304_=_C3913( C1304 C3913 ) C1304_=_C3914( C1304 C3914 ) C1304_=_C3915( C1304 C3915 ) \nC1304_=_C3916( C1304 C3916 ) C1535_=_C1595( C1535 C1595 ) C1535_=_C1613( C1535 C1613 ) C1535_=_C1822( C1535 C1822 ) C1535_=_C1990( C1535 C1990 ) C1535_=_C2368( C1535 C2368 ) \nC1535_=_C2406( C1535 C2406 ) C1535_=_C2727( C1535 C2727 ) C1535_=_C2881( C1535 C2881 ) C1535_=_C3024( C1535 C3024 ) C1535_=_C3122( C1535 C3122 ) C1535_=_C3182( C1535 C3182 ) \nC1535_=_C3206( C1535 C3206 ) C1535_=_C3412( C1535 C3412 ) C1535_=_C3908( C1535 C3908 ) C1535_=_C3909( C1535 C3909 ) C1535_=_C3910( C1535 C3910 ) C1535_=_C3911( C1535 C3911 ) \nC1535_=_C3912( C1535 C3912 ) C1535_=_C3913( C1535 C3913 ) C1535_=_C3914( C1535 C3914 ) C1535_=_C3915( C1535 C3915 ) C1535_=_C3916( C1535 C3916 ) C1595_=_C1613( C1595 C1613 ) \nC1595_=_C1822( C1595 C1822 ) C1595_=_C1990( C1595 C1990 ) C1595_=_C2368( C1595 C2368 ) C1595_=_C2406( C1595 C2406 ) C1595_=_C2727( C1595 C2727 ) C1595_=_C2881( C1595 C2881 ) \nC1595_=_C3024( C1595 C3024 ) C1595_=_C3122( C1595 C3122 ) C1595_=_C3182( C1595 C3182 ) C1595_=_C3206( C1595 C3206 ) C1595_=_C3412( C1595 C3412 ) C1595_=_C3908( C1595 C3908 ) \nC1595_=_C3909( C1595 C3909 ) C1595_=_C3910( C1595 C3910 ) C1595_=_C3911( C1595 C3911 ) C1595_=_C3912( C1595 C3912 ) C1595_=_C3913( C1595 C3913 ) C1595_=_C3914( C1595 C3914 ) \nC1595_=_C3915( C1595 C3915 ) C1595_=_C3916( C1595 C3916 ) C1613_=_C1822( C1613 C1822 ) C1613_=_C1990( C1613 C1990 ) C1613_=_C2368( C1613 C2368 ) C1613_=_C2406( C1613 C2406 ) \nC1613_=_C2727( C1613 C2727 ) C1613_=_C2881( C1613 C2881 ) C1613_=_C3024( C1613 C3024 ) C1613_=_C3122( C1613 C3122 ) C1613_=_C3182( C1613 C3182 ) C1613_=_C3206( C1613 C3206 ) \nC1613_=_C3412( C1613 C3412 ) C1613_=_C3908( C1613 C3908 ) C1613_=_C3909( C1613 C3909 ) C1613_=_C3910( C1613 C3910 ) C1613_=_C3911( C1613 C3911 ) C1613_=_C3912( C1613 C3912 ) \nC1613_=_C3913( C1613 C3913 ) C1613_=_C3914( C1613 C3914 ) C1613_=_C3915( C1613 C3915 ) C1613_=_C3916( C1613 C3916 ) C1822_=_C1990( C1822 C1990 ) C1822_=_C2368( C1822 C2368 ) \nC1822_=_C2406( C1822 C2406 ) C1822_=_C2727( C1822 C2727 ) C1822_=_C2881( C1822 C2881 ) C1822_=_C3024( C1822 C3024 ) C1822_=_C3122( C1822 C3122 ) C1822_=_C3182( C1822 C3182 ) \nC1822_=_C3206( C1822 C3206 ) C1822_=_C3412( C1822 C3412 ) C1822_=_C3908( C1822 C3908 ) C1822_=_C3909( C1822 C3909 ) C1822_=_C3910( C1822 C3910 ) C1822_=_C3911( C1822 C3911 ) \nC1822_=_C3912( C1822 C3912 ) C1822_=_C3913( C1822 C3913 ) C1822_=_C3914( C1822 C3914 ) C1822_=_C3915( C1822 C3915 ) C1822_=_C3916( C1822 C3916 ) C1888_=_C1934( C1888 C1934 ) \nC1888_=_C1992( C1888 C1992 ) C1888_=_C2040( C1888 C2040 ) C1888_=_C2408( C1888 C2408 ) C1888_=_C2647( C1888 C2647 ) C1888_=_C2729( C1888 C2729 ) C1888_=_C2883( C1888 C2883 ) \nC1888_=_C3184( C1888 C3184 ) C1888_=_C3291( C1888 C3291 ) C1888_=_C3344( C1888 C3344 ) C1888_=_C3401( C1888 C3401 ) C1888_=_C3508( C1888 C3508 ) C1888_=_C3522( C1888 C3522 ) \nC1888_=_C3543( C1888 C3543 ) C1888_=_C3657( C1888 C3657 ) C1888_=_C3908( C1888 C3908 ) C1888_=_C3969( C1888 C3969 ) C1888_=_C3990( C1888 C3990 ) C1888_=_C3991( C1888 C3991 ) \nC1888_=_C3992( C1888 C3992 ) C1888_=_C3993( C1888 C3993 ) C1888_=_C3994( C1888 C3994 ) C1888_=_C3995( C1888 C3995 ) C1888_=_C3996( C1888 C3996 ) C1934_=_C1992( C1934 C1992 ) \nC1934_=_C2040( C1934 C2040 ) C1934_=_C2408( C1934 C2408 ) C1934_=_C2647( C1934 C2647 ) C1934_=_C2729( C1934 C2729 ) C1934_=_C2883( C1934 C2883 ) C1934_=_C3184( C1934 C3184 ) \nC1934_=_C3291( C1934 C3291 ) C1934_=_C3344( C1934 C3344 ) C1934_=_C3401( C1934 C3401 ) C1934_=_C3508( C1934 C3508 ) C1934_=_C3522( C1934 C3522 ) C1934_=_C3543( C1934 C3543 ) \nC1934_=_C3657( C1934 C3657 ) C1934_=_C3908( C1934 C3908 ) C1934_=_C3969( C1934 C3969 ) C1934_=_C3990( C1934 C3990 ) C1934_=_C3991( C1934 C3991 ) C1934_=_C3992( C1934 C3992 ) \nC1934_=_C3993( C1934 C3993 ) C1934_=_C3994( C1934 C3994 ) C1934_=_C3995( C1934 C3995 ) C1934_=_C3996( C1934 C3996 ) C1990_=_C1992( C1990 C1992 ) C1990_=_C2368( C1990 C2368 ) \nC1990_=_C2406( C1990 C2406 ) C1990_=_C2727( C1990 C2727 ) C1990_=_C2881( C1990 C2881 ) C1990_=_C3024( C1990 C3024 ) C1990_=_C3122( C1990 C3122 ) C1990_=_C3182( C1990 C3182 ) \nC1990_=_C3206( C1990 C3206 ) C1990_=_C3412( C1990 C3412 ) C1990_=_C3908( C1990 C3908 ) C1990_=_C3909( C1990 C3909 ) C1990_=_C3910( C1990 C3910 ) C1990_=_C3911( C1990 C3911 ) \nC1990_=_C3912( C1990 C3912 ) C1990_=_C3913( C1990 C3913 ) C1990_=_C3914( C1990 C3914 ) C1990_=_C3915( C1990 C3915 ) C1990_=_C3916( C1990 C3916 ) C1992_=_C2040( C1992 C2040 ) \nC1992_=_C2408( C1992 C2408 ) C1992_=_C2647( C1992 C2647 ) C1992_=_C2729( C1992 C2729 ) C1992_=_C2883( C1992 C2883 ) C1992_=_C3184( C1992 C3184 ) C1992_=_C3291( C1992 C3291 ) \nC1992_=_C3344( C1992 C3344 ) C1992_=_C3401( C1992 C3401 ) C1992_=_C3508( C1992 C3508 ) C1992_=_C3522( C1992 C3522 ) C1992_=_C3543( C1992 C3543 ) C1992_=_C3657( C1992 C3657 ) \nC1992_=_C3908( C1992 C3908 ) C1992_=_C3969( C1992 C3969 ) C1992_=_C3990( C1992 C3990 ) C1992_=_C3991( C1992 C3991 ) C1992_=_C3992( C1992 C3992 ) C1992_=_C3993( C1992 C3993 ) \nC1992_=_C3994( C1992 C3994 ) C1992_=_C3995( C1992 C3995 ) C1992_=_C3996( C1992 C3996 ) C2040_=_C2408( C2040 C2408 ) C2040_=_C2647( C2040 C2647 ) C2040_=_C2729( C2040 C2729 ) \nC2040_=_C2883( C2040 C2883 ) C2040_=_C3184( C2040 C3184 ) C2040_=_C3291( C2040 C3291 ) C2040_=_C3344( C2040 C3344 ) C2040_=_C3401( C2040 C3401 ) C2040_=_C3508( C2040 C3508 ) \nC2040_=_C3522( C2040 C3522 ) C2040_=_C3543( C2040 C3543 ) C2040_=_C3657(</w:t>
      </w:r>
    </w:p>
    <w:p>
      <w:pPr>
        <w:pStyle w:val="PreformattedText"/>
        <w:bidi w:val="0"/>
        <w:spacing w:before="0" w:after="0"/>
        <w:jc w:val="left"/>
        <w:rPr/>
      </w:pPr>
      <w:r>
        <w:rPr/>
        <w:t xml:space="preserve"> </w:t>
      </w:r>
      <w:r>
        <w:rPr/>
        <w:t>C2040 C3657 ) C2040_=_C3908( C2040 C3908 ) C2040_=_C3969( C2040 C3969 ) C2040_=_C3990( C2040 C3990 ) \nC2040_=_C3991( C2040 C3991 ) C2040_=_C3992( C2040 C3992 ) C2040_=_C3993( C2040 C3993 ) C2040_=_C3994( C2040 C3994 ) C2040_=_C3995( C2040 C3995 ) C2040_=_C3996( C2040 C3996 ) \nC2368_=_C2406( C2368 C2406 ) C2368_=_C2727( C2368 C2727 ) C2368_=_C2881( C2368 C2881 ) C2368_=_C3024( C2368 C3024 ) C2368_=_C3122( C2368 C3122 ) C2368_=_C3182( C2368 C3182 ) \nC2368_=_C3206( C2368 C3206 ) C2368_=_C3412( C2368 C3412 ) C2368_=_C3908( C2368 C3908 ) C2368_=_C3909( C2368 C3909 ) C2368_=_C3910( C2368 C3910 ) C2368_=_C3911( C2368 C3911 ) \nC2368_=_C3912( C2368 C3912 ) C2368_=_C3913( C2368 C3913 ) C2368_=_C3914( C2368 C3914 ) C2368_=_C3915( C2368 C3915 ) C2368_=_C3916( C2368 C3916 ) C2406_=_C2408( C2406 C2408 ) \nC2406_=_C2727( C2406 C2727 ) C2406_=_C2881( C2406 C2881 ) C2406_=_C3024( C2406 C3024 ) C2406_=_C3122( C2406 C3122 ) C2406_=_C3182( C2406 C3182 ) C2406_=_C3206( C2406 C3206 ) \nC2406_=_C3412( C2406 C3412 ) C2406_=_C3908( C2406 C3908 ) C2406_=_C3909( C2406 C3909 ) C2406_=_C3910( C2406 C3910 ) C2406_=_C3911( C2406 C3911 ) C2406_=_C3912( C2406 C3912 ) \nC2406_=_C3913( C2406 C3913 ) C2406_=_C3914( C2406 C3914 ) C2406_=_C3915( C2406 C3915 ) C2406_=_C3916( C2406 C3916 ) C2408_=_C2647( C2408 C2647 ) C2408_=_C2729( C2408 C2729 ) \nC2408_=_C2883( C2408 C2883 ) C2408_=_C3184( C2408 C3184 ) C2408_=_C3291( C2408 C3291 ) C2408_=_C3344( C2408 C3344 ) C2408_=_C3401( C2408 C3401 ) C2408_=_C3508( C2408 C3508 ) \nC2408_=_C3522( C2408 C3522 ) C2408_=_C3543( C2408 C3543 ) C2408_=_C3657( C2408 C3657 ) C2408_=_C3908( C2408 C3908 ) C2408_=_C3969( C2408 C3969 ) C2408_=_C3990( C2408 C3990 ) \nC2408_=_C3991( C2408 C3991 ) C2408_=_C3992( C2408 C3992 ) C2408_=_C3993( C2408 C3993 ) C2408_=_C3994( C2408 C3994 ) C2408_=_C3995( C2408 C3995 ) C2408_=_C3996( C2408 C3996 ) \nC2647_=_C2729( C2647 C2729 ) C2647_=_C2883( C2647 C2883 ) C2647_=_C3184( C2647 C3184 ) C2647_=_C3291( C2647 C3291 ) C2647_=_C3344( C2647 C3344 ) C2647_=_C3401( C2647 C3401 ) \nC2647_=_C3508( C2647 C3508 ) C2647_=_C3522( C2647 C3522 ) C2647_=_C3543( C2647 C3543 ) C2647_=_C3657( C2647 C3657 ) C2647_=_C3908( C2647 C3908 ) C2647_=_C3969( C2647 C3969 ) \nC2647_=_C3990( C2647 C3990 ) C2647_=_C3991( C2647 C3991 ) C2647_=_C3992( C2647 C3992 ) C2647_=_C3993( C2647 C3993 ) C2647_=_C3994( C2647 C3994 ) C2647_=_C3995( C2647 C3995 ) \nC2647_=_C3996( C2647 C3996 ) C2727_=_C2729( C2727 C2729 ) C2727_=_C2881( C2727 C2881 ) C2727_=_C3024( C2727 C3024 ) C2727_=_C3122( C2727 C3122 ) C2727_=_C3182( C2727 C3182 ) \nC2727_=_C3206( C2727 C3206 ) C2727_=_C3412( C2727 C3412 ) C2727_=_C3908( C2727 C3908 ) C2727_=_C3909( C2727 C3909 ) C2727_=_C3910( C2727 C3910 ) C2727_=_C3911( C2727 C3911 ) \nC2727_=_C3912( C2727 C3912 ) C2727_=_C3913( C2727 C3913 ) C2727_=_C3914( C2727 C3914 ) C2727_=_C3915( C2727 C3915 ) C2727_=_C3916( C2727 C3916 ) C2729_=_C2883( C2729 C2883 ) \nC2729_=_C3184( C2729 C3184 ) C2729_=_C3291( C2729 C3291 ) C2729_=_C3344( C2729 C3344 ) C2729_=_C3401( C2729 C3401 ) C2729_=_C3508( C2729 C3508 ) C2729_=_C3522( C2729 C3522 ) \nC2729_=_C3543( C2729 C3543 ) C2729_=_C3657( C2729 C3657 ) C2729_=_C3908( C2729 C3908 ) C2729_=_C3969( C2729 C3969 ) C2729_=_C3990( C2729 C3990 ) C2729_=_C3991( C2729 C3991 ) \nC2729_=_C3992( C2729 C3992 ) C2729_=_C3993( C2729 C3993 ) C2729_=_C3994( C2729 C3994 ) C2729_=_C3995( C2729 C3995 ) C2729_=_C3996( C2729 C3996 ) C2881_=_C2883( C2881 C2883 ) \nC2881_=_C3024( C2881 C3024 ) C2881_=_C3122( C2881 C3122 ) C2881_=_C3182( C2881 C3182 ) C2881_=_C3206( C2881 C3206 ) C2881_=_C3412( C2881 C3412 ) C2881_=_C3908( C2881 C3908 ) \nC2881_=_C3909( C2881 C3909 ) C2881_=_C3910( C2881 C3910 ) C2881_=_C3911( C2881 C3911 ) C2881_=_C3912( C2881 C3912 ) C2881_=_C3913( C2881 C3913 ) C2881_=_C3914( C2881 C3914 ) \nC2881_=_C3915( C2881 C3915 ) C2881_=_C3916( C2881 C3916 ) C2883_=_C3184( C2883 C3184 ) C2883_=_C3291( C2883 C3291 ) C2883_=_C3344( C2883 C3344 ) C2883_=_C3401( C2883 C3401 ) \nC2883_=_C3508( C2883 C3508 ) C2883_=_C3522( C2883 C3522 ) C2883_=_C3543( C2883 C3543 ) C2883_=_C3657( C2883 C3657 ) C2883_=_C3908( C2883 C3908 ) C2883_=_C3969( C2883 C3969 ) \nC2883_=_C3990( C2883 C3990 ) C2883_=_C3991( C2883 C3991 ) C2883_=_C3992( C2883 C3992 ) C2883_=_C3993( C2883 C3993 ) C2883_=_C3994( C2883 C3994 ) C2883_=_C3995( C2883 C3995 ) \nC2883_=_C3996( C2883 C3996 ) C3024_=_C3122( C3024 C3122 ) C3024_=_C3182( C3024 C3182 ) C3024_=_C3206( C3024 C3206 ) C3024_=_C3412( C3024 C3412 ) C3024_=_C3908( C3024 C3908 ) \nC3024_=_C3909( C3024 C3909 ) C3024_=_C3910( C3024 C3910 ) C3024_=_C3911( C3024 C3911 ) C3024_=_C3912( C3024 C3912 ) C3024_=_C3913( C3024 C3913 ) C3024_=_C3914( C3024 C3914 ) \nC3024_=_C3915( C3024 C3915 ) C3024_=_C3916( C3024 C3916 ) C3122_=_C3182( C3122 C3182 ) C3122_=_C3206( C3122 C3206 ) C3122_=_C3412( C3122 C3412 ) C3122_=_C3908( C3122 C3908 ) \nC3122_=_C3909( C3122 C3909 ) C3122_=_C3910( C3122 C3910 ) C3122_=_C3911( C3122 C3911 ) C3122_=_C3912( C3122 C3912 ) C3122_=_C3913( C3122 C3913 ) C3122_=_C3914( C3122 C3914 ) \nC3122_=_C3915( C3122 C3915 ) C3122_=_C3916( C3122 C3916 ) C3182_=_C3184( C3182 C3184 ) C3182_=_C3206( C3182 C3206 ) C3182_=_C3412( C3182 C3412 ) C3182_=_C3908( C3182 C3908 ) \nC3182_=_C3909( C3182 C3909 ) C3182_=_C3910( C3182 C3910 ) C3182_=_C3911( C3182 C3911 ) C3182_=_C3912( C3182 C3912 ) C3182_=_C3913( C3182 C3913 ) C3182_=_C3914( C3182 C3914 ) \nC3182_=_C3915( C3182 C3915 ) C3182_=_C3916( C3182 C3916 ) C3184_=_C3291( C3184 C3291 ) C3184_=_C3344( C3184 C3344 ) C3184_=_C3401( C3184 C3401 ) C3184_=_C3508( C3184 C3508 ) \nC3184_=_C3522( C3184 C3522 ) C3184_=_C3543( C3184 C3543 ) C3184_=_C3657( C3184 C3657 ) C3184_=_C3908( C3184 C3908 ) C3184_=_C3969( C3184 C3969 ) C3184_=_C3990( C3184 C3990 ) \nC3184_=_C3991( C3184 C3991 ) C3184_=_C3992( C3184 C3992 ) C3184_=_C3993( C3184 C3993 ) C3184_=_C3994( C3184 C3994 ) C3184_=_C3995( C3184 C3995 ) C3184_=_C3996( C3184 C3996 ) \nC3206_=_C3412( C3206 C3412 ) C3206_=_C3908( C3206 C3908 ) C3206_=_C3909( C3206 C3909 ) C3206_=_C3910( C3206 C3910 ) C3206_=_C3911( C3206 C3911 ) C3206_=_C3912( C3206 C3912 ) \nC3206_=_C3913( C3206 C3913 ) C3206_=_C3914( C3206 C3914 ) C3206_=_C3915( C3206 C3915 ) C3206_=_C3916( C3206 C3916 ) C3291_=_C3344( C3291 C3344 ) C3291_=_C3401( C3291 C3401 ) \nC3291_=_C3508( C3291 C3508 ) C3291_=_C3522( C3291 C3522 ) C3291_=_C3543( C3291 C3543 ) C3291_=_C3657( C3291 C3657 ) C3291_=_C3908( C3291 C3908 ) C3291_=_C3969( C3291 C3969 ) \nC3291_=_C3990( C3291 C3990 ) C3291_=_C3991( C3291 C3991 ) C3291_=_C3992( C3291 C3992 ) C3291_=_C3993( C3291 C3993 ) C3291_=_C3994( C3291 C3994 ) C3291_=_C3995( C3291 C3995 ) \nC3291_=_C3996( C3291 C3996 ) C3344_=_C3401( C3344 C3401 ) C3344_=_C3508( C3344 C3508 ) C3344_=_C3522( C3344 C3522 ) C3344_=_C3543( C3344 C3543 ) C3344_=_C3657( C3344 C3657 ) \nC3344_=_C3908( C3344 C3908 ) C3344_=_C3969( C3344 C3969 ) C3344_=_C3990( C3344 C3990 ) C3344_=_C3991( C3344 C3991 ) C3344_=_C3992( C3344 C3992 ) C3344_=_C3993( C3344 C3993 ) \nC3344_=_C3994( C3344 C3994 ) C3344_=_C3995( C3344 C3995 ) C3344_=_C3996( C3344 C3996 ) C3401_=_C3508( C3401 C3508 ) C3401_=_C3522( C3401 C3522 ) C3401_=_C3543( C3401 C3543 ) \nC3401_=_C3657( C3401 C3657 ) C3401_=_C3908( C3401 C3908 ) C3401_=_C3969( C3401 C3969 ) C3401_=_C3990( C3401 C3990 ) C3401_=_C3991( C3401 C3991 ) C3401_=_C3992( C3401 C3992 ) \nC3401_=_C3993( C3401 C3993 ) C3401_=_C3994( C3401 C3994 ) C3401_=_C3995( C3401 C3995 ) C3401_=_C3996( C3401 C3996 ) C3412_=_C3908( C3412 C3908 ) C3412_=_C3909( C3412 C3909 ) \nC3412_=_C3910( C3412 C3910 ) C3412_=_C3911( C3412 C3911 ) C3412_=_C3912( C3412 C3912 ) C3412_=_C3913( C3412 C3913 ) C3412_=_C3914( C3412 C3914 ) C3412_=_C3915( C3412 C3915 ) \nC3412_=_C3916( C3412 C3916 ) C3508_=_C3522( C3508 C3522 ) C3508_=_C3543( C3508 C3543 ) C3508_=_C3657( C3508 C3657 ) C3508_=_C3908( C3508 C3908 ) C3508_=_C3969( C3508 C3969 ) \nC3508_=_C3990( C3508 C3990 ) C3508_=_C3991( C3508 C3991 ) C3508_=_C3992( C3508 C3992 ) C3508_=_C3993( C3508 C3993 ) C3508_=_C3994( C3508 C3994 ) C3508_=_C3995( C3508 C3995 ) \nC3508_=_C3996( C3508 C3996 ) C3522_=_C3543( C3522 C3543 ) C3522_=_C3657( C3522 C3657 ) C3522_=_C3908( C3522 C3908 ) C3522_=_C3969( C3522 C3969 ) C3522_=_C3990( C3522 C3990 ) \nC3522_=_C3991( C3522 C3991 ) C3522_=_C3992( C3522 C3992 ) C3522_=_C3993( C3522 C3993 ) C3522_=_C3994( C3522 C3994 ) C3522_=_C3995( C3522 C3995 ) C3522_=_C3996( C3522 C3996 ) \nC3543_=_C3657( C3543 C3657 ) C3543_=_C3908( C3543 C3908 ) C3543_=_C3969( C3543 C3969 ) C3543_=_C3990( C3543 C3990 ) C3543_=_C3991( C3543 C3991 ) C3543_=_C3992( C3543 C3992 ) \nC3543_=_C3993( C3543 C3993 ) C3543_=_C3994( C3543 C3994 ) C3543_=_C3995( C3543 C3995 ) C3543_=_C3996( C3543 C3996 ) C3657_=_C3908( C3657 C3908 ) C3657_=_C3969( C3657 C3969 ) \nC3657_=_C3990( C3657 C3990 ) C3657_=_C3991( C3657 C3991 ) C3657_=_C3992( C3657 C3992 ) C3657_=_C3993( C3657 C3993 ) C3657_=_C3994( C3657 C3994 ) C3657_=_C3995( C3657 C3995 ) \nC3657_=_C3996( C3657 C3996 ) C3908_=_C3909( C3908 C3909 ) C3908_=_C3910( C3908 C3910 ) C3908_=_C3911( C3908 C3911 ) C3908_=_C3912( C3908 C3912 ) C3908_=_C3913( C3908 C3913 ) \nC3908_=_C3914( C3908 C3914 ) C3908_=_C3915( C3908 C3915 ) C3908_=_C3916( C3908 C3916 ) C3908_=_C3969( C3908 C3969 ) C3908_=_C3990( C3908 C3990 ) C3908_=_C3991( C3908 C3991 ) \nC3908_=_C3992( C3908 C3992 ) C3908_=_C3993( C3908 C3993 ) C3908_=_C3994( C3908 C3994 ) C3908_=_C3995( C3908 C3995 ) C3908_=_C3996( C3908 C3996 ) C3909_=_C3910( C3909 C3910 ) \nC3909_=_C3911( C3909 C3911 ) C3909_=_C3912( C3909 C3912 ) C3909_=_C3913( C3909 C3913 ) C3909_=_C3914( C3909 C3914 ) C3909_=_C3915( C3909 C3915 ) C3909_=_C3916( C3909 C3916 ) \nC3910_=_C3911( C3910 C3911 ) C3910_=_C3912( C3910 C3912 ) C3910_=_C3913( C3910 C3913 ) C3910_=_C3914( C3910 C3914 ) C3910_=_C3915( C3910 C3915 ) C3910_=_C3916( C3910 C3916 ) \nC3910_=_C3992( C3910 C3992 ) C3911_=_C3912( C3911 C3912 ) C3911_=_C3913( C3911 C3913 ) C3911_=_C3914( C3911 C3914 ) C3911_=_C3915(</w:t>
      </w:r>
    </w:p>
    <w:p>
      <w:pPr>
        <w:pStyle w:val="PreformattedText"/>
        <w:bidi w:val="0"/>
        <w:spacing w:before="0" w:after="0"/>
        <w:jc w:val="left"/>
        <w:rPr/>
      </w:pPr>
      <w:r>
        <w:rPr/>
        <w:t xml:space="preserve"> </w:t>
      </w:r>
      <w:r>
        <w:rPr/>
        <w:t>C3911 C3915 ) C3911_=_C3916( C3911 C3916 ) \nC3911_=_C3993( C3911 C3993 ) C3912_=_C3913( C3912 C3913 ) C3912_=_C3914( C3912 C3914 ) C3912_=_C3915( C3912 C3915 ) C3912_=_C3916( C3912 C3916 ) C3913_=_C3914( C3913 C3914 ) \nC3913_=_C3915( C3913 C3915 ) C3913_=_C3916( C3913 C3916 ) C3913_=_C3994( C3913 C3994 ) C3914_=_C3915( C3914 C3915 ) C3914_=_C3916( C3914 C3916 ) C3914_=_C3995( C3914 C3995 ) \nC3915_=_C3916( C3915 C3916 ) C3969_=_C3990( C3969 C3990 ) C3969_=_C3991( C3969 C3991 ) C3969_=_C3992( C3969 C3992 ) C3969_=_C3993( C3969 C3993 ) C3969_=_C3994( C3969 C3994 ) \nC3969_=_C3995( C3969 C3995 ) C3969_=_C3996( C3969 C3996 ) C3990_=_C3991( C3990 C3991 ) C3990_=_C3992( C3990 C3992 ) C3990_=_C3993( C3990 C3993 ) C3990_=_C3994( C3990 C3994 ) \nC3990_=_C3995( C3990 C3995 ) C3990_=_C3996( C3990 C3996 ) C3991_=_C3992( C3991 C3992 ) C3991_=_C3993( C3991 C3993 ) C3991_=_C3994( C3991 C3994 ) C3991_=_C3995( C3991 C3995 ) \nC3991_=_C3996( C3991 C3996 ) C3992_=_C3993( C3992 C3993 ) C3992_=_C3994( C3992 C3994 ) C3992_=_C3995( C3992 C3995 ) C3992_=_C3996( C3992 C3996 ) C3993_=_C3994( C3993 C3994 ) \nC3993_=_C3995( C3993 C3995 ) C3993_=_C3996( C3993 C3996 ) C3994_=_C3995( C3994 C3995 ) C3994_=_C3996( C3994 C3996 ) C3995_=_C3996( C3995 C3996 ) "];118-&gt;173[label="54: C649 C692 C693 C790 C1067 \nC1111 C1155 C1304 C1535 C1595 C1613 \nC1822 C1888 C1934 C1990 C1992 C2040 \nC2368 C2406 C2408 C2647 C2727 C2729 \nC2881 C2883 C3024 C3122 C3182 C3184 \nC3206 C3291 C3344 C3401 C3412 C3508 \nC3522 C3543 C3657 C3909 C3910 C3911 \nC3912 C3913 C3914 C3915 C3916 C3969 \nC3990 C3991 C3992 C3993 C3994 C3995 \nC3996 \n712: C649_=_C693 ,C649_=_C1111 ,C649_=_C1888 ,C649_=_C1934 ,C649_=_C1992 ,\nC649_=_C2040 ,C649_=_C2408 ,C649_=_C2647 ,C649_=_C2729 ,C649_=_C2883 ,C649_=_C3184 ,\nC649_=_C3291 ,C649_=_C3344 ,C649_=_C3401 ,C649_=_C3508 ,C649_=_C3522 ,C649_=_C3543 ,\nC649_=_C3657 ,C649_=_C3969 ,C649_=_C3990 ,C649_=_C3991 ,C649_=_C3992 ,C649_=_C3993 ,\nC649_=_C3994 ,C649_=_C3995 ,C649_=_C3996 ,C692_=_C693 ,C692_=_C790 ,C692_=_C1067 ,\nC692_=_C1155 ,C692_=_C1304 ,C692_=_C1535 ,C692_=_C1595 ,C692_=_C1613 ,C692_=_C1822 ,\nC692_=_C1990 ,C692_=_C2368 ,C692_=_C2406 ,C692_=_C2727 ,C692_=_C2881 ,C692_=_C3024 ,\nC692_=_C3122 ,C692_=_C3182 ,C692_=_C3206 ,C692_=_C3412 ,C692_=_C3909 ,C692_=_C3910 ,\nC692_=_C3911 ,C692_=_C3912 ,C692_=_C3913 ,C692_=_C3914 ,C692_=_C3915 ,C692_=_C3916 ,\nC693_=_C1111 ,C693_=_C1888 ,C693_=_C1934 ,C693_=_C1992 ,C693_=_C2040 ,C693_=_C2408 ,\nC693_=_C2647 ,C693_=_C2729 ,C693_=_C2883 ,C693_=_C3184 ,C693_=_C3291 ,C693_=_C3344 ,\nC693_=_C3401 ,C693_=_C3508 ,C693_=_C3522 ,C693_=_C3543 ,C693_=_C3657 ,C693_=_C3969 ,\nC693_=_C3990 ,C693_=_C3991 ,C693_=_C3992 ,C693_=_C3993 ,C693_=_C3994 ,C693_=_C3995 ,\nC693_=_C3996 ,C790_=_C1067 ,C790_=_C1155 ,C790_=_C1304 ,C790_=_C1535 ,C790_=_C1595 ,\nC790_=_C1613 ,C790_=_C1822 ,C790_=_C1990 ,C790_=_C2368 ,C790_=_C2406 ,C790_=_C2727 ,\nC790_=_C2881 ,C790_=_C3024 ,C790_=_C3122 ,C790_=_C3182 ,C790_=_C3206 ,C790_=_C3412 ,\nC790_=_C3909 ,C790_=_C3910 ,C790_=_C3911 ,C790_=_C3912 ,C790_=_C3913 ,C790_=_C3914 ,\nC790_=_C3915 ,C790_=_C3916 ,C1067_=_C1155 ,C1067_=_C1304 ,C1067_=_C1535 ,C1067_=_C1595 ,\nC1067_=_C1613 ,C1067_=_C1822 ,C1067_=_C1990 ,C1067_=_C2368 ,C1067_=_C2406 ,C1067_=_C2727 ,\nC1067_=_C2881 ,C1067_=_C3024 ,C1067_=_C3122 ,C1067_=_C3182 ,C1067_=_C3206 ,C1067_=_C3412 ,\nC1067_=_C3909 ,C1067_=_C3910 ,C1067_=_C3911 ,C1067_=_C3912 ,C1067_=_C3913 ,C1067_=_C3914 ,\nC1067_=_C3915 ,C1067_=_C3916 ,C1111_=_C1888 ,C1111_=_C1934 ,C1111_=_C1992 ,C1111_=_C2040 ,\nC1111_=_C2408 ,C1111_=_C2647 ,C1111_=_C2729 ,C1111_=_C2883 ,C1111_=_C3184 ,C1111_=_C3291 ,\nC1111_=_C3344 ,C1111_=_C3401 ,C1111_=_C3508 ,C1111_=_C3522 ,C1111_=_C3543 ,C1111_=_C3657 ,\nC1111_=_C3969 ,C1111_=_C3990 ,C1111_=_C3991 ,C1111_=_C3992 ,C1111_=_C3993 ,C1111_=_C3994 ,\nC1111_=_C3995 ,C1111_=_C3996 ,C1155_=_C1304 ,C1155_=_C1535 ,C1155_=_C1595 ,C1155_=_C1613 ,\nC1155_=_C1822 ,C1155_=_C1990 ,C1155_=_C2368 ,C1155_=_C2406 ,C1155_=_C2727 ,C1155_=_C2881 ,\nC1155_=_C3024 ,C1155_=_C3122 ,C1155_=_C3182 ,C1155_=_C3206 ,C1155_=_C3412 ,C1155_=_C3909 ,\nC1155_=_C3910 ,C1155_=_C3911 ,C1155_=_C3912 ,C1155_=_C3913 ,C1155_=_C3914 ,C1155_=_C3915 ,\nC1155_=_C3916 ,C1304_=_C1535 ,C1304_=_C1595 ,C1304_=_C1613 ,C1304_=_C1822 ,C1304_=_C1990 ,\nC1304_=_C2368 ,C1304_=_C2406 ,C1304_=_C2727 ,C1304_=_C2881 ,C1304_=_C3024 ,C1304_=_C3122 ,\nC1304_=_C3182 ,C1304_=_C3206 ,C1304_=_C3412 ,C1304_=_C3909 ,C1304_=_C3910 ,C1304_=_C3911 ,\nC1304_=_C3912 ,C1304_=_C3913 ,C1304_=_C3914 ,C1304_=_C3915 ,C1304_=_C3916 ,C1535_=_C1595 ,\nC1535_=_C1613 ,C1535_=_C1822 ,C1535_=_C1990 ,C1535_=_C2368 ,C1535_=_C2406 ,C1535_=_C2727 ,\nC1535_=_C2881 ,C1535_=_C3024 ,C1535_=_C3122 ,C1535_=_C3182 ,C1535_=_C3206 ,C1535_=_C3412 ,\nC1535_=_C3909 ,C1535_=_C3910 ,C1535_=_C3911 ,C1535_=_C3912 ,C1535_=_C3913 ,C1535_=_C3914 ,\nC1535_=_C3915 ,C1535_=_C3916 ,C1595_=_C1613 ,C1595_=_C1822 ,C1595_=_C1990 ,C1595_=_C2368 ,\nC1595_=_C2406 ,C1595_=_C2727 ,C1595_=_C2881 ,C1595_=_C3024 ,C1595_=_C3122 ,C1595_=_C3182 ,\nC1595_=_C3206 ,C1595_=_C3412 ,C1595_=_C3909 ,C1595_=_C3910 ,C1595_=_C3911 ,C1595_=_C3912 ,\nC1595_=_C3913 ,C1595_=_C3914 ,C1595_=_C3915 ,C1595_=_C3916 ,C1613_=_C1822 ,C1613_=_C1990 ,\nC1613_=_C2368 ,C1613_=_C2406 ,C1613_=_C2727 ,C1613_=_C2881 ,C1613_=_C3024 ,C1613_=_C3122 ,\nC1613_=_C3182 ,C1613_=_C3206 ,C1613_=_C3412 ,C1613_=_C3909 ,C1613_=_C3910 ,C1613_=_C3911 ,\nC1613_=_C3912 ,C1613_=_C3913 ,C1613_=_C3914 ,C1613_=_C3915 ,C1613_=_C3916 ,C1822_=_C1990 ,\nC1822_=_C2368 ,C1822_=_C2406 ,C1822_=_C2727 ,C1822_=_C2881 ,C1822_=_C3024 ,C1822_=_C3122 ,\nC1822_=_C3182 ,C1822_=_C3206 ,C1822_=_C3412 ,C1822_=_C3909 ,C1822_=_C3910 ,C1822_=_C3911 ,\nC1822_=_C3912 ,C1822_=_C3913 ,C1822_=_C3914 ,C1822_=_C3915 ,C1822_=_C3916 ,C1888_=_C1934 ,\nC1888_=_C1992 ,C1888_=_C2040 ,C1888_=_C2408 ,C1888_=_C2647 ,C1888_=_C2729 ,C1888_=_C2883 ,\nC1888_=_C3184 ,C1888_=_C3291 ,C1888_=_C3344 ,C1888_=_C3401 ,C1888_=_C3508 ,C1888_=_C3522 ,\nC1888_=_C3543 ,C1888_=_C3657 ,C1888_=_C3969 ,C1888_=_C3990 ,C1888_=_C3991 ,C1888_=_C3992 ,\nC1888_=_C3993 ,C1888_=_C3994 ,C1888_=_C3995 ,C1888_=_C3996 ,C1934_=_C1992 ,C1934_=_C2040 ,\nC1934_=_C2408 ,C1934_=_C2647 ,C1934_=_C2729 ,C1934_=_C2883 ,C1934_=_C3184 ,C1934_=_C3291 ,\nC1934_=_C3344 ,C1934_=_C3401 ,C1934_=_C3508 ,C1934_=_C3522 ,C1934_=_C3543 ,C1934_=_C3657 ,\nC1934_=_C3969 ,C1934_=_C3990 ,C1934_=_C3991 ,C1934_=_C3992 ,C1934_=_C3993 ,C1934_=_C3994 ,\nC1934_=_C3995 ,C1934_=_C3996 ,C1990_=_C1992 ,C1990_=_C2368 ,C1990_=_C2406 ,C1990_=_C2727 ,\nC1990_=_C2881 ,C1990_=_C3024 ,C1990_=_C3122 ,C1990_=_C3182 ,C1990_=_C3206 ,C1990_=_C3412 ,\nC1990_=_C3909 ,C1990_=_C3910 ,C1990_=_C3911 ,C1990_=_C3912 ,C1990_=_C3913 ,C1990_=_C3914 ,\nC1990_=_C3915 ,C1990_=_C3916 ,C1992_=_C2040 ,C1992_=_C2408 ,C1992_=_C2647 ,C1992_=_C2729 ,\nC1992_=_C2883 ,C1992_=_C3184 ,C1992_=_C3291 ,C1992_=_C3344 ,C1992_=_C3401 ,C1992_=_C3508 ,\nC1992_=_C3522 ,C1992_=_C3543 ,C1992_=_C3657 ,C1992_=_C3969 ,C1992_=_C3990 ,C1992_=_C3991 ,\nC1992_=_C3992 ,C1992_=_C3993 ,C1992_=_C3994 ,C1992_=_C3995 ,C1992_=_C3996 ,C2040_=_C2408 ,\nC2040_=_C2647 ,C2040_=_C2729 ,C2040_=_C2883 ,C2040_=_C3184 ,C2040_=_C3291 ,C2040_=_C3344 ,\nC2040_=_C3401 ,C2040_=_C3508 ,C2040_=_C3522 ,C2040_=_C3543 ,C2040_=_C3657 ,C2040_=_C3969 ,\nC2040_=_C3990 ,C2040_=_C3991 ,C2040_=_C3992 ,C2040_=_C3993 ,C2040_=_C3994 ,C2040_=_C3995 ,\nC2040_=_C3996 ,C2368_=_C2406 ,C2368_=_C2727 ,C2368_=_C2881 ,C2368_=_C3024 ,C2368_=_C3122 ,\nC2368_=_C3182 ,C2368_=_C3206 ,C2368_=_C3412 ,C2368_=_C3909 ,C2368_=_C3910 ,C2368_=_C3911 ,\nC2368_=_C3912 ,C2368_=_C3913 ,C2368_=_C3914 ,C2368_=_C3915 ,C2368_=_C3916 ,C2406_=_C2408 ,\nC2406_=_C2727 ,C2406_=_C2881 ,C2406_=_C3024 ,C2406_=_C3122 ,C2406_=_C3182 ,C2406_=_C3206 ,\nC2406_=_C3412 ,C2406_=_C3909 ,C2406_=_C3910 ,C2406_=_C3911 ,C2406_=_C3912 ,C2406_=_C3913 ,\nC2406_=_C3914 ,C2406_=_C3915 ,C2406_=_C3916 ,C2408_=_C2647 ,C2408_=_C2729 ,C2408_=_C2883 ,\nC2408_=_C3184 ,C2408_=_C3291 ,C2408_=_C3344 ,C2408_=_C3401 ,C2408_=_C3508 ,C2408_=_C3522 ,\nC2408_=_C3543 ,C2408_=_C3657 ,C2408_=_C3969 ,C2408_=_C3990 ,C2408_=_C3991 ,C2408_=_C3992 ,\nC2408_=_C3993 ,C2408_=_C3994 ,C2408_=_C3995 ,C2408_=_C3996 ,C2647_=_C2729 ,C2647_=_C2883 ,\nC2647_=_C3184 ,C2647_=_C3291 ,C2647_=_C3344 ,C2647_=_C3401 ,C2647_=_C3508 ,C2647_=_C3522 ,\nC2647_=_C3543 ,C2647_=_C3657 ,C2647_=_C3969 ,C2647_=_C3990 ,C2647_=_C3991 ,C2647_=_C3992 ,\nC2647_=_C3993 ,C2647_=_C3994 ,C2647_=_C3995 ,C2647_=_C3996 ,C2727_=_C2729 ,C2727_=_C2881 ,\nC2727_=_C3024 ,C2727_=_C3122 ,C2727_=_C3182 ,C2727_=_C3206 ,C2727_=_C3412 ,C2727_=_C3909 ,\nC2727_=_C3910 ,C2727_=_C3911 ,C2727_=_C3912 ,C2727_=_C3913 ,C2727_=_C3914 ,C2727_=_C3915 ,\nC2727_=_C3916 ,C2729_=_C2883 ,C2729_=_C3184 ,C2729_=_C3291 ,C2729_=_C3344 ,C2729_=_C3401 ,\nC2729_=_C3508 ,C2729_=_C3522 ,C2729_=_C3543 ,C2729_=_C3657 ,C2729_=_C3969 ,C2729_=_C3990 ,\nC2729_=_C3991 ,C2729_=_C3992 ,C2729_=_C3993 ,C2729_=_C3994 ,C2729_=_C3995 ,C2729_=_C3996 ,\nC2881_=_C2883 ,C2881_=_C3024 ,C2881_=_C3122 ,C2881_=_C3182 ,C2881_=_C3206 ,C2881_=_C3412 ,\nC2881_=_C3909 ,C2881_=_C3910 ,C2881_=_C3911 ,C2881_=_C3912 ,C2881_=_C3913 ,C2881_=_C3914 ,\nC2881_=_C3915 ,C2881_=_C3916 ,C2883_=_C3184 ,C2883_=_C3291 ,C2883_=_C3344 ,C2883_=_C3401 ,\nC2883_=_C3508 ,C2883_=_C3522 ,C2883_=_C3543 ,C2883_=_C3657 ,C2883_=_C3969 ,C2883_=_C3990 ,\nC2883_=_C3991 ,C2883_=_C3992 ,C2883_=_C3993 ,C2883_=_C3994 ,C2883_=_C3995 ,C2883_=_C3996 ,\nC3024_=_C3122 ,C3024_=_C3182 ,C3024_=_C3206 ,C3024_=_C3412 ,C3024_=_C3909 ,C3024_=_C3910 ,\nC3024_=_C3911 ,C3024_=_C3912 ,C3024_=_C3913 ,C3024_=_C3914 ,C3024_=_C3915 ,C3024_=_C3916 ,\nC3122_=_C3182 ,C3122_=_C3206 ,C3122_=_C3412 ,C3122_=_C3909 ,C3122_=_C3910 ,C3122_=_C3911 ,\nC3122_=_C3912 ,C3122_=_C3913 ,C3122_=_C3914 ,C3122_=_C3915 ,C3122_=_C3916 ,C3182_=_C3184 ,\nC3182_=_C3206 ,C3182_=_C3412 ,C3182_=_C3909 ,C3182_=_C3910 ,C3182_=_C3911 ,C3182_=_C3912 ,\nC3182_=_C3913 ,C3182_=_C3914 ,C3182_=_C3915 ,C3182_=_C3916 ,C3184_=_C3291 ,C3184_=_C3344 ,\nC3184_=_C3401 ,C3184_=_C3508 ,C3184_=_C3522</w:t>
      </w:r>
    </w:p>
    <w:p>
      <w:pPr>
        <w:pStyle w:val="PreformattedText"/>
        <w:bidi w:val="0"/>
        <w:spacing w:before="0" w:after="0"/>
        <w:jc w:val="left"/>
        <w:rPr/>
      </w:pPr>
      <w:r>
        <w:rPr/>
        <w:t xml:space="preserve"> </w:t>
      </w:r>
      <w:r>
        <w:rPr/>
        <w:t>,C3184_=_C3543 ,C3184_=_C3657 ,C3184_=_C3969 ,\nC3184_=_C3990 ,C3184_=_C3991 ,C3184_=_C3992 ,C3184_=_C3993 ,C3184_=_C3994 ,C3184_=_C3995 ,\nC3184_=_C3996 ,C3206_=_C3412 ,C3206_=_C3909 ,C3206_=_C3910 ,C3206_=_C3911 ,C3206_=_C3912 ,\nC3206_=_C3913 ,C3206_=_C3914 ,C3206_=_C3915 ,C3206_=_C3916 ,C3291_=_C3344 ,C3291_=_C3401 ,\nC3291_=_C3508 ,C3291_=_C3522 ,C3291_=_C3543 ,C3291_=_C3657 ,C3291_=_C3969 ,C3291_=_C3990 ,\nC3291_=_C3991 ,C3291_=_C3992 ,C3291_=_C3993 ,C3291_=_C3994 ,C3291_=_C3995 ,C3291_=_C3996 ,\nC3344_=_C3401 ,C3344_=_C3508 ,C3344_=_C3522 ,C3344_=_C3543 ,C3344_=_C3657 ,C3344_=_C3969 ,\nC3344_=_C3990 ,C3344_=_C3991 ,C3344_=_C3992 ,C3344_=_C3993 ,C3344_=_C3994 ,C3344_=_C3995 ,\nC3344_=_C3996 ,C3401_=_C3508 ,C3401_=_C3522 ,C3401_=_C3543 ,C3401_=_C3657 ,C3401_=_C3969 ,\nC3401_=_C3990 ,C3401_=_C3991 ,C3401_=_C3992 ,C3401_=_C3993 ,C3401_=_C3994 ,C3401_=_C3995 ,\nC3401_=_C3996 ,C3412_=_C3909 ,C3412_=_C3910 ,C3412_=_C3911 ,C3412_=_C3912 ,C3412_=_C3913 ,\nC3412_=_C3914 ,C3412_=_C3915 ,C3412_=_C3916 ,C3508_=_C3522 ,C3508_=_C3543 ,C3508_=_C3657 ,\nC3508_=_C3969 ,C3508_=_C3990 ,C3508_=_C3991 ,C3508_=_C3992 ,C3508_=_C3993 ,C3508_=_C3994 ,\nC3508_=_C3995 ,C3508_=_C3996 ,C3522_=_C3543 ,C3522_=_C3657 ,C3522_=_C3969 ,C3522_=_C3990 ,\nC3522_=_C3991 ,C3522_=_C3992 ,C3522_=_C3993 ,C3522_=_C3994 ,C3522_=_C3995 ,C3522_=_C3996 ,\nC3543_=_C3657 ,C3543_=_C3969 ,C3543_=_C3990 ,C3543_=_C3991 ,C3543_=_C3992 ,C3543_=_C3993 ,\nC3543_=_C3994 ,C3543_=_C3995 ,C3543_=_C3996 ,C3657_=_C3969 ,C3657_=_C3990 ,C3657_=_C3991 ,\nC3657_=_C3992 ,C3657_=_C3993 ,C3657_=_C3994 ,C3657_=_C3995 ,C3657_=_C3996 ,C3909_=_C3910 ,\nC3909_=_C3911 ,C3909_=_C3912 ,C3909_=_C3913 ,C3909_=_C3914 ,C3909_=_C3915 ,C3909_=_C3916 ,\nC3910_=_C3911 ,C3910_=_C3912 ,C3910_=_C3913 ,C3910_=_C3914 ,C3910_=_C3915 ,C3910_=_C3916 ,\nC3910_=_C3992 ,C3911_=_C3912 ,C3911_=_C3913 ,C3911_=_C3914 ,C3911_=_C3915 ,C3911_=_C3916 ,\nC3911_=_C3993 ,C3912_=_C3913 ,C3912_=_C3914 ,C3912_=_C3915 ,C3912_=_C3916 ,C3913_=_C3914 ,\nC3913_=_C3915 ,C3913_=_C3916 ,C3913_=_C3994 ,C3914_=_C3915 ,C3914_=_C3916 ,C3914_=_C3995 ,\nC3915_=_C3916 ,C3969_=_C3990 ,C3969_=_C3991 ,C3969_=_C3992 ,C3969_=_C3993 ,C3969_=_C3994 ,\nC3969_=_C3995 ,C3969_=_C3996 ,C3990_=_C3991 ,C3990_=_C3992 ,C3990_=_C3993 ,C3990_=_C3994 ,\nC3990_=_C3995 ,C3990_=_C3996 ,C3991_=_C3992 ,C3991_=_C3993 ,C3991_=_C3994 ,C3991_=_C3995 ,\nC3991_=_C3996 ,C3992_=_C3993 ,C3992_=_C3994 ,C3992_=_C3995 ,C3992_=_C3996 ,C3993_=_C3994 ,\nC3993_=_C3995 ,C3993_=_C3996 ,C3994_=_C3995 ,C3994_=_C3996 ,C3995_=_C3996 ,"];174[shape=box, label="id:174 level: 6\n51: C493 C814 C1038 C1553 C1715 \nC1799 C1989 C2083 C2086 C2241 C2278 \nC2281 C2302 C2551 C2560 C2744 C2795 \nC2798 C2811 C2813 C2846 C2849 C2972 \nC2974 C3288 C3289 C3376 C3424 C3426 \nC3437 C3467 C3470 C3596 C3597 C3598 \nC3599 C3600 C3601 C3602 C3603 C3604 \nC3605 C3606 C3630 C3811 C3812 C3813 \nC3814 C3815 C3816 C3817 \n666: C493_=_C1038( C493 C1038 ) C493_=_C2083( C493 C2083 ) C493_=_C2278( C493 C2278 ) C493_=_C2302( C493 C2302 ) C493_=_C2560( C493 C2560 ) \nC493_=_C2795( C493 C2795 ) C493_=_C2811( C493 C2811 ) C493_=_C2846( C493 C2846 ) C493_=_C2972( C493 C2972 ) C493_=_C3288( C493 C3288 ) C493_=_C3376( C493 C3376 ) \nC493_=_C3424( C493 C3424 ) C493_=_C3437( C493 C3437 ) C493_=_C3467( C493 C3467 ) C493_=_C3596( C493 C3596 ) C493_=_C3597( C493 C3597 ) C493_=_C3598( C493 C3598 ) \nC493_=_C3599( C493 C3599 ) C493_=_C3600( C493 C3600 ) C493_=_C3601( C493 C3601 ) C493_=_C3602( C493 C3602 ) C493_=_C3603( C493 C3603 ) C493_=_C3604( C493 C3604 ) \nC493_=_C3605( C493 C3605 ) C493_=_C3606( C493 C3606 ) C814_=_C1553( C814 C1553 ) C814_=_C1715( C814 C1715 ) C814_=_C1799( C814 C1799 ) C814_=_C1989( C814 C1989 ) \nC814_=_C2086( C814 C2086 ) C814_=_C2241( C814 C2241 ) C814_=_C2281( C814 C2281 ) C814_=_C2551( C814 C2551 ) C814_=_C2744( C814 C2744 ) C814_=_C2798( C814 C2798 ) \nC814_=_C2813( C814 C2813 ) C814_=_C2849( C814 C2849 ) C814_=_C2974( C814 C2974 ) C814_=_C3289( C814 C3289 ) C814_=_C3426( C814 C3426 ) C814_=_C3470( C814 C3470 ) \nC814_=_C3599( C814 C3599 ) C814_=_C3630( C814 C3630 ) C814_=_C3811( C814 C3811 ) C814_=_C3812( C814 C3812 ) C814_=_C3813( C814 C3813 ) C814_=_C3814( C814 C3814 ) \nC814_=_C3815( C814 C3815 ) C814_=_C3816( C814 C3816 ) C814_=_C3817( C814 C3817 ) C1038_=_C2083( C1038 C2083 ) C1038_=_C2278( C1038 C2278 ) C1038_=_C2302( C1038 C2302 ) \nC1038_=_C2560( C1038 C2560 ) C1038_=_C2795( C1038 C2795 ) C1038_=_C2811( C1038 C2811 ) C1038_=_C2846( C1038 C2846 ) C1038_=_C2972( C1038 C2972 ) C1038_=_C3288( C1038 C3288 ) \nC1038_=_C3376( C1038 C3376 ) C1038_=_C3424( C1038 C3424 ) C1038_=_C3437( C1038 C3437 ) C1038_=_C3467( C1038 C3467 ) C1038_=_C3596( C1038 C3596 ) C1038_=_C3597( C1038 C3597 ) \nC1038_=_C3598( C1038 C3598 ) C1038_=_C3599( C1038 C3599 ) C1038_=_C3600( C1038 C3600 ) C1038_=_C3601( C1038 C3601 ) C1038_=_C3602( C1038 C3602 ) C1038_=_C3603( C1038 C3603 ) \nC1038_=_C3604( C1038 C3604 ) C1038_=_C3605( C1038 C3605 ) C1038_=_C3606( C1038 C3606 ) C1553_=_C1715( C1553 C1715 ) C1553_=_C1799( C1553 C1799 ) C1553_=_C1989( C1553 C1989 ) \nC1553_=_C2086( C1553 C2086 ) C1553_=_C2241( C1553 C2241 ) C1553_=_C2281( C1553 C2281 ) C1553_=_C2551( C1553 C2551 ) C1553_=_C2744( C1553 C2744 ) C1553_=_C2798( C1553 C2798 ) \nC1553_=_C2813( C1553 C2813 ) C1553_=_C2849( C1553 C2849 ) C1553_=_C2974( C1553 C2974 ) C1553_=_C3289( C1553 C3289 ) C1553_=_C3426( C1553 C3426 ) C1553_=_C3470( C1553 C3470 ) \nC1553_=_C3599( C1553 C3599 ) C1553_=_C3630( C1553 C3630 ) C1553_=_C3811( C1553 C3811 ) C1553_=_C3812( C1553 C3812 ) C1553_=_C3813( C1553 C3813 ) C1553_=_C3814( C1553 C3814 ) \nC1553_=_C3815( C1553 C3815 ) C1553_=_C3816( C1553 C3816 ) C1553_=_C3817( C1553 C3817 ) C1715_=_C1799( C1715 C1799 ) C1715_=_C1989( C1715 C1989 ) C1715_=_C2086( C1715 C2086 ) \nC1715_=_C2241( C1715 C2241 ) C1715_=_C2281( C1715 C2281 ) C1715_=_C2551( C1715 C2551 ) C1715_=_C2744( C1715 C2744 ) C1715_=_C2798( C1715 C2798 ) C1715_=_C2813( C1715 C2813 ) \nC1715_=_C2849( C1715 C2849 ) C1715_=_C2974( C1715 C2974 ) C1715_=_C3289( C1715 C3289 ) C1715_=_C3426( C1715 C3426 ) C1715_=_C3470( C1715 C3470 ) C1715_=_C3599( C1715 C3599 ) \nC1715_=_C3630( C1715 C3630 ) C1715_=_C3811( C1715 C3811 ) C1715_=_C3812( C1715 C3812 ) C1715_=_C3813( C1715 C3813 ) C1715_=_C3814( C1715 C3814 ) C1715_=_C3815( C1715 C3815 ) \nC1715_=_C3816( C1715 C3816 ) C1715_=_C3817( C1715 C3817 ) C1799_=_C1989( C1799 C1989 ) C1799_=_C2086( C1799 C2086 ) C1799_=_C2241( C1799 C2241 ) C1799_=_C2281( C1799 C2281 ) \nC1799_=_C2551( C1799 C2551 ) C1799_=_C2744( C1799 C2744 ) C1799_=_C2798( C1799 C2798 ) C1799_=_C2813( C1799 C2813 ) C1799_=_C2849( C1799 C2849 ) C1799_=_C2974( C1799 C2974 ) \nC1799_=_C3289( C1799 C3289 ) C1799_=_C3426( C1799 C3426 ) C1799_=_C3470( C1799 C3470 ) C1799_=_C3599( C1799 C3599 ) C1799_=_C3630( C1799 C3630 ) C1799_=_C3811( C1799 C3811 ) \nC1799_=_C3812( C1799 C3812 ) C1799_=_C3813( C1799 C3813 ) C1799_=_C3814( C1799 C3814 ) C1799_=_C3815( C1799 C3815 ) C1799_=_C3816( C1799 C3816 ) C1799_=_C3817( C1799 C3817 ) \nC1989_=_C2086( C1989 C2086 ) C1989_=_C2241( C1989 C2241 ) C1989_=_C2281( C1989 C2281 ) C1989_=_C2551( C1989 C2551 ) C1989_=_C2744( C1989 C2744 ) C1989_=_C2798( C1989 C2798 ) \nC1989_=_C2813( C1989 C2813 ) C1989_=_C2849( C1989 C2849 ) C1989_=_C2974( C1989 C2974 ) C1989_=_C3289( C1989 C3289 ) C1989_=_C3426( C1989 C3426 ) C1989_=_C3470( C1989 C3470 ) \nC1989_=_C3599( C1989 C3599 ) C1989_=_C3630( C1989 C3630 ) C1989_=_C3811( C1989 C3811 ) C1989_=_C3812( C1989 C3812 ) C1989_=_C3813( C1989 C3813 ) C1989_=_C3814( C1989 C3814 ) \nC1989_=_C3815( C1989 C3815 ) C1989_=_C3816( C1989 C3816 ) C1989_=_C3817( C1989 C3817 ) C2083_=_C2086( C2083 C2086 ) C2083_=_C2278( C2083 C2278 ) C2083_=_C2302( C2083 C2302 ) \nC2083_=_C2560( C2083 C2560 ) C2083_=_C2795( C2083 C2795 ) C2083_=_C2811( C2083 C2811 ) C2083_=_C2846( C2083 C2846 ) C2083_=_C2972( C2083 C2972 ) C2083_=_C3288( C2083 C3288 ) \nC2083_=_C3376( C2083 C3376 ) C2083_=_C3424( C2083 C3424 ) C2083_=_C3437( C2083 C3437 ) C2083_=_C3467( C2083 C3467 ) C2083_=_C3596( C2083 C3596 ) C2083_=_C3597( C2083 C3597 ) \nC2083_=_C3598( C2083 C3598 ) C2083_=_C3599( C2083 C3599 ) C2083_=_C3600( C2083 C3600 ) C2083_=_C3601( C2083 C3601 ) C2083_=_C3602( C2083 C3602 ) C2083_=_C3603( C2083 C3603 ) \nC2083_=_C3604( C2083 C3604 ) C2083_=_C3605( C2083 C3605 ) C2083_=_C3606( C2083 C3606 ) C2086_=_C2241( C2086 C2241 ) C2086_=_C2281( C2086 C2281 ) C2086_=_C2551( C2086 C2551 ) \nC2086_=_C2744( C2086 C2744 ) C2086_=_C2798( C2086 C2798 ) C2086_=_C2813( C2086 C2813 ) C2086_=_C2849( C2086 C2849 ) C2086_=_C2974( C2086 C2974 ) C2086_=_C3289( C2086 C3289 ) \nC2086_=_C3426( C2086 C3426 ) C2086_=_C3470( C2086 C3470 ) C2086_=_C3599( C2086 C3599 ) C2086_=_C3630( C2086 C3630 ) C2086_=_C3811( C2086 C3811 ) C2086_=_C3812( C2086 C3812 ) \nC2086_=_C3813( C2086 C3813 ) C2086_=_C3814( C2086 C3814 ) C2086_=_C3815( C2086 C3815 ) C2086_=_C3816( C2086 C3816 ) C2086_=_C3817( C2086 C3817 ) C2241_=_C2281( C2241 C2281 ) \nC2241_=_C2551( C2241 C2551 ) C2241_=_C2744( C2241 C2744 ) C2241_=_C2798( C2241 C2798 ) C2241_=_C2813( C2241 C2813 ) C2241_=_C2849( C2241 C2849 ) C2241_=_C2974( C2241 C2974 ) \nC2241_=_C3289( C2241 C3289 ) C2241_=_C3426( C2241 C3426 ) C2241_=_C3470( C2241 C3470 ) C2241_=_C3599( C2241 C3599 ) C2241_=_C3630( C2241 C3630 ) C2241_=_C3811( C2241 C3811 ) \nC2241_=_C3812( C2241 C3812 ) C2241_=_C3813( C2241 C3813 ) C2241_=_C3814( C2241 C3814 ) C2241_=_C3815( C2241 C3815 ) C2241_=_C3816( C2241 C3816 ) C2241_=_C3817( C2241 C3817 ) \nC2278_=_C2281( C2278 C2281 ) C2278_=_C2302( C2278 C2302 ) C2278_=_C2560( C2278 C2560 ) C2278_=_C2795( C2278 C2795 ) C2278_=_C2811( C2278 C2811 ) C2278_=_C2846( C2278 C2846 ) \nC2278_=_C2972( C2278 C2972 ) C2278_=_C3288( C2278 C3288 ) C2278_=_C3376( C2278 C3376 ) C2278_=_C3424( C2278 C3424 ) C2278_=_C3437( C2278 C3437 ) C2278_=_C3467( C2278 C3467 ) \nC2278_=_C3596( C2278 C3596 ) C2278_=_C3597( C2278 C3597 ) C2278_=_C3598( C2278 C3598 ) C2278_=_C3599(</w:t>
      </w:r>
    </w:p>
    <w:p>
      <w:pPr>
        <w:pStyle w:val="PreformattedText"/>
        <w:bidi w:val="0"/>
        <w:spacing w:before="0" w:after="0"/>
        <w:jc w:val="left"/>
        <w:rPr/>
      </w:pPr>
      <w:r>
        <w:rPr/>
        <w:t xml:space="preserve"> </w:t>
      </w:r>
      <w:r>
        <w:rPr/>
        <w:t>C2278 C3599 ) C2278_=_C3600( C2278 C3600 ) C2278_=_C3601( C2278 C3601 ) \nC2278_=_C3602( C2278 C3602 ) C2278_=_C3603( C2278 C3603 ) C2278_=_C3604( C2278 C3604 ) C2278_=_C3605( C2278 C3605 ) C2278_=_C3606( C2278 C3606 ) C2281_=_C2551( C2281 C2551 ) \nC2281_=_C2744( C2281 C2744 ) C2281_=_C2798( C2281 C2798 ) C2281_=_C2813( C2281 C2813 ) C2281_=_C2849( C2281 C2849 ) C2281_=_C2974( C2281 C2974 ) C2281_=_C3289( C2281 C3289 ) \nC2281_=_C3426( C2281 C3426 ) C2281_=_C3470( C2281 C3470 ) C2281_=_C3599( C2281 C3599 ) C2281_=_C3630( C2281 C3630 ) C2281_=_C3811( C2281 C3811 ) C2281_=_C3812( C2281 C3812 ) \nC2281_=_C3813( C2281 C3813 ) C2281_=_C3814( C2281 C3814 ) C2281_=_C3815( C2281 C3815 ) C2281_=_C3816( C2281 C3816 ) C2281_=_C3817( C2281 C3817 ) C2302_=_C2560( C2302 C2560 ) \nC2302_=_C2795( C2302 C2795 ) C2302_=_C2811( C2302 C2811 ) C2302_=_C2846( C2302 C2846 ) C2302_=_C2972( C2302 C2972 ) C2302_=_C3288( C2302 C3288 ) C2302_=_C3376( C2302 C3376 ) \nC2302_=_C3424( C2302 C3424 ) C2302_=_C3437( C2302 C3437 ) C2302_=_C3467( C2302 C3467 ) C2302_=_C3596( C2302 C3596 ) C2302_=_C3597( C2302 C3597 ) C2302_=_C3598( C2302 C3598 ) \nC2302_=_C3599( C2302 C3599 ) C2302_=_C3600( C2302 C3600 ) C2302_=_C3601( C2302 C3601 ) C2302_=_C3602( C2302 C3602 ) C2302_=_C3603( C2302 C3603 ) C2302_=_C3604( C2302 C3604 ) \nC2302_=_C3605( C2302 C3605 ) C2302_=_C3606( C2302 C3606 ) C2551_=_C2744( C2551 C2744 ) C2551_=_C2798( C2551 C2798 ) C2551_=_C2813( C2551 C2813 ) C2551_=_C2849( C2551 C2849 ) \nC2551_=_C2974( C2551 C2974 ) C2551_=_C3289( C2551 C3289 ) C2551_=_C3426( C2551 C3426 ) C2551_=_C3470( C2551 C3470 ) C2551_=_C3599( C2551 C3599 ) C2551_=_C3630( C2551 C3630 ) \nC2551_=_C3811( C2551 C3811 ) C2551_=_C3812( C2551 C3812 ) C2551_=_C3813( C2551 C3813 ) C2551_=_C3814( C2551 C3814 ) C2551_=_C3815( C2551 C3815 ) C2551_=_C3816( C2551 C3816 ) \nC2551_=_C3817( C2551 C3817 ) C2560_=_C2795( C2560 C2795 ) C2560_=_C2811( C2560 C2811 ) C2560_=_C2846( C2560 C2846 ) C2560_=_C2972( C2560 C2972 ) C2560_=_C3288( C2560 C3288 ) \nC2560_=_C3376( C2560 C3376 ) C2560_=_C3424( C2560 C3424 ) C2560_=_C3437( C2560 C3437 ) C2560_=_C3467( C2560 C3467 ) C2560_=_C3596( C2560 C3596 ) C2560_=_C3597( C2560 C3597 ) \nC2560_=_C3598( C2560 C3598 ) C2560_=_C3599( C2560 C3599 ) C2560_=_C3600( C2560 C3600 ) C2560_=_C3601( C2560 C3601 ) C2560_=_C3602( C2560 C3602 ) C2560_=_C3603( C2560 C3603 ) \nC2560_=_C3604( C2560 C3604 ) C2560_=_C3605( C2560 C3605 ) C2560_=_C3606( C2560 C3606 ) C2744_=_C2798( C2744 C2798 ) C2744_=_C2813( C2744 C2813 ) C2744_=_C2849( C2744 C2849 ) \nC2744_=_C2974( C2744 C2974 ) C2744_=_C3289( C2744 C3289 ) C2744_=_C3426( C2744 C3426 ) C2744_=_C3470( C2744 C3470 ) C2744_=_C3599( C2744 C3599 ) C2744_=_C3630( C2744 C3630 ) \nC2744_=_C3811( C2744 C3811 ) C2744_=_C3812( C2744 C3812 ) C2744_=_C3813( C2744 C3813 ) C2744_=_C3814( C2744 C3814 ) C2744_=_C3815( C2744 C3815 ) C2744_=_C3816( C2744 C3816 ) \nC2744_=_C3817( C2744 C3817 ) C2795_=_C2798( C2795 C2798 ) C2795_=_C2811( C2795 C2811 ) C2795_=_C2846( C2795 C2846 ) C2795_=_C2972( C2795 C2972 ) C2795_=_C3288( C2795 C3288 ) \nC2795_=_C3376( C2795 C3376 ) C2795_=_C3424( C2795 C3424 ) C2795_=_C3437( C2795 C3437 ) C2795_=_C3467( C2795 C3467 ) C2795_=_C3596( C2795 C3596 ) C2795_=_C3597( C2795 C3597 ) \nC2795_=_C3598( C2795 C3598 ) C2795_=_C3599( C2795 C3599 ) C2795_=_C3600( C2795 C3600 ) C2795_=_C3601( C2795 C3601 ) C2795_=_C3602( C2795 C3602 ) C2795_=_C3603( C2795 C3603 ) \nC2795_=_C3604( C2795 C3604 ) C2795_=_C3605( C2795 C3605 ) C2795_=_C3606( C2795 C3606 ) C2798_=_C2813( C2798 C2813 ) C2798_=_C2849( C2798 C2849 ) C2798_=_C2974( C2798 C2974 ) \nC2798_=_C3289( C2798 C3289 ) C2798_=_C3426( C2798 C3426 ) C2798_=_C3470( C2798 C3470 ) C2798_=_C3599( C2798 C3599 ) C2798_=_C3630( C2798 C3630 ) C2798_=_C3811( C2798 C3811 ) \nC2798_=_C3812( C2798 C3812 ) C2798_=_C3813( C2798 C3813 ) C2798_=_C3814( C2798 C3814 ) C2798_=_C3815( C2798 C3815 ) C2798_=_C3816( C2798 C3816 ) C2798_=_C3817( C2798 C3817 ) \nC2811_=_C2813( C2811 C2813 ) C2811_=_C2846( C2811 C2846 ) C2811_=_C2972( C2811 C2972 ) C2811_=_C3288( C2811 C3288 ) C2811_=_C3376( C2811 C3376 ) C2811_=_C3424( C2811 C3424 ) \nC2811_=_C3437( C2811 C3437 ) C2811_=_C3467( C2811 C3467 ) C2811_=_C3596( C2811 C3596 ) C2811_=_C3597( C2811 C3597 ) C2811_=_C3598( C2811 C3598 ) C2811_=_C3599( C2811 C3599 ) \nC2811_=_C3600( C2811 C3600 ) C2811_=_C3601( C2811 C3601 ) C2811_=_C3602( C2811 C3602 ) C2811_=_C3603( C2811 C3603 ) C2811_=_C3604( C2811 C3604 ) C2811_=_C3605( C2811 C3605 ) \nC2811_=_C3606( C2811 C3606 ) C2813_=_C2849( C2813 C2849 ) C2813_=_C2974( C2813 C2974 ) C2813_=_C3289( C2813 C3289 ) C2813_=_C3426( C2813 C3426 ) C2813_=_C3470( C2813 C3470 ) \nC2813_=_C3599( C2813 C3599 ) C2813_=_C3630( C2813 C3630 ) C2813_=_C3811( C2813 C3811 ) C2813_=_C3812( C2813 C3812 ) C2813_=_C3813( C2813 C3813 ) C2813_=_C3814( C2813 C3814 ) \nC2813_=_C3815( C2813 C3815 ) C2813_=_C3816( C2813 C3816 ) C2813_=_C3817( C2813 C3817 ) C2846_=_C2849( C2846 C2849 ) C2846_=_C2972( C2846 C2972 ) C2846_=_C3288( C2846 C3288 ) \nC2846_=_C3376( C2846 C3376 ) C2846_=_C3424( C2846 C3424 ) C2846_=_C3437( C2846 C3437 ) C2846_=_C3467( C2846 C3467 ) C2846_=_C3596( C2846 C3596 ) C2846_=_C3597( C2846 C3597 ) \nC2846_=_C3598( C2846 C3598 ) C2846_=_C3599( C2846 C3599 ) C2846_=_C3600( C2846 C3600 ) C2846_=_C3601( C2846 C3601 ) C2846_=_C3602( C2846 C3602 ) C2846_=_C3603( C2846 C3603 ) \nC2846_=_C3604( C2846 C3604 ) C2846_=_C3605( C2846 C3605 ) C2846_=_C3606( C2846 C3606 ) C2849_=_C2974( C2849 C2974 ) C2849_=_C3289( C2849 C3289 ) C2849_=_C3426( C2849 C3426 ) \nC2849_=_C3470( C2849 C3470 ) C2849_=_C3599( C2849 C3599 ) C2849_=_C3630( C2849 C3630 ) C2849_=_C3811( C2849 C3811 ) C2849_=_C3812( C2849 C3812 ) C2849_=_C3813( C2849 C3813 ) \nC2849_=_C3814( C2849 C3814 ) C2849_=_C3815( C2849 C3815 ) C2849_=_C3816( C2849 C3816 ) C2849_=_C3817( C2849 C3817 ) C2972_=_C2974( C2972 C2974 ) C2972_=_C3288( C2972 C3288 ) \nC2972_=_C3376( C2972 C3376 ) C2972_=_C3424( C2972 C3424 ) C2972_=_C3437( C2972 C3437 ) C2972_=_C3467( C2972 C3467 ) C2972_=_C3596( C2972 C3596 ) C2972_=_C3597( C2972 C3597 ) \nC2972_=_C3598( C2972 C3598 ) C2972_=_C3599( C2972 C3599 ) C2972_=_C3600( C2972 C3600 ) C2972_=_C3601( C2972 C3601 ) C2972_=_C3602( C2972 C3602 ) C2972_=_C3603( C2972 C3603 ) \nC2972_=_C3604( C2972 C3604 ) C2972_=_C3605( C2972 C3605 ) C2972_=_C3606( C2972 C3606 ) C2974_=_C3289( C2974 C3289 ) C2974_=_C3426( C2974 C3426 ) C2974_=_C3470( C2974 C3470 ) \nC2974_=_C3599( C2974 C3599 ) C2974_=_C3630( C2974 C3630 ) C2974_=_C3811( C2974 C3811 ) C2974_=_C3812( C2974 C3812 ) C2974_=_C3813( C2974 C3813 ) C2974_=_C3814( C2974 C3814 ) \nC2974_=_C3815( C2974 C3815 ) C2974_=_C3816( C2974 C3816 ) C2974_=_C3817( C2974 C3817 ) C3288_=_C3289( C3288 C3289 ) C3288_=_C3376( C3288 C3376 ) C3288_=_C3424( C3288 C3424 ) \nC3288_=_C3437( C3288 C3437 ) C3288_=_C3467( C3288 C3467 ) C3288_=_C3596( C3288 C3596 ) C3288_=_C3597( C3288 C3597 ) C3288_=_C3598( C3288 C3598 ) C3288_=_C3599( C3288 C3599 ) \nC3288_=_C3600( C3288 C3600 ) C3288_=_C3601( C3288 C3601 ) C3288_=_C3602( C3288 C3602 ) C3288_=_C3603( C3288 C3603 ) C3288_=_C3604( C3288 C3604 ) C3288_=_C3605( C3288 C3605 ) \nC3288_=_C3606( C3288 C3606 ) C3289_=_C3426( C3289 C3426 ) C3289_=_C3470( C3289 C3470 ) C3289_=_C3599( C3289 C3599 ) C3289_=_C3630( C3289 C3630 ) C3289_=_C3811( C3289 C3811 ) \nC3289_=_C3812( C3289 C3812 ) C3289_=_C3813( C3289 C3813 ) C3289_=_C3814( C3289 C3814 ) C3289_=_C3815( C3289 C3815 ) C3289_=_C3816( C3289 C3816 ) C3289_=_C3817( C3289 C3817 ) \nC3376_=_C3424( C3376 C3424 ) C3376_=_C3437( C3376 C3437 ) C3376_=_C3467( C3376 C3467 ) C3376_=_C3596( C3376 C3596 ) C3376_=_C3597( C3376 C3597 ) C3376_=_C3598( C3376 C3598 ) \nC3376_=_C3599( C3376 C3599 ) C3376_=_C3600( C3376 C3600 ) C3376_=_C3601( C3376 C3601 ) C3376_=_C3602( C3376 C3602 ) C3376_=_C3603( C3376 C3603 ) C3376_=_C3604( C3376 C3604 ) \nC3376_=_C3605( C3376 C3605 ) C3376_=_C3606( C3376 C3606 ) C3424_=_C3426( C3424 C3426 ) C3424_=_C3437( C3424 C3437 ) C3424_=_C3467( C3424 C3467 ) C3424_=_C3596( C3424 C3596 ) \nC3424_=_C3597( C3424 C3597 ) C3424_=_C3598( C3424 C3598 ) C3424_=_C3599( C3424 C3599 ) C3424_=_C3600( C3424 C3600 ) C3424_=_C3601( C3424 C3601 ) C3424_=_C3602( C3424 C3602 ) \nC3424_=_C3603( C3424 C3603 ) C3424_=_C3604( C3424 C3604 ) C3424_=_C3605( C3424 C3605 ) C3424_=_C3606( C3424 C3606 ) C3426_=_C3470( C3426 C3470 ) C3426_=_C3599( C3426 C3599 ) \nC3426_=_C3630( C3426 C3630 ) C3426_=_C3811( C3426 C3811 ) C3426_=_C3812( C3426 C3812 ) C3426_=_C3813( C3426 C3813 ) C3426_=_C3814( C3426 C3814 ) C3426_=_C3815( C3426 C3815 ) \nC3426_=_C3816( C3426 C3816 ) C3426_=_C3817( C3426 C3817 ) C3437_=_C3467( C3437 C3467 ) C3437_=_C3596( C3437 C3596 ) C3437_=_C3597( C3437 C3597 ) C3437_=_C3598( C3437 C3598 ) \nC3437_=_C3599( C3437 C3599 ) C3437_=_C3600( C3437 C3600 ) C3437_=_C3601( C3437 C3601 ) C3437_=_C3602( C3437 C3602 ) C3437_=_C3603( C3437 C3603 ) C3437_=_C3604( C3437 C3604 ) \nC3437_=_C3605( C3437 C3605 ) C3437_=_C3606( C3437 C3606 ) C3467_=_C3470( C3467 C3470 ) C3467_=_C3596( C3467 C3596 ) C3467_=_C3597( C3467 C3597 ) C3467_=_C3598( C3467 C3598 ) \nC3467_=_C3599( C3467 C3599 ) C3467_=_C3600( C3467 C3600 ) C3467_=_C3601( C3467 C3601 ) C3467_=_C3602( C3467 C3602 ) C3467_=_C3603( C3467 C3603 ) C3467_=_C3604( C3467 C3604 ) \nC3467_=_C3605( C3467 C3605 ) C3467_=_C3606( C3467 C3606 ) C3470_=_C3599( C3470 C3599 ) C3470_=_C3630( C3470 C3630 ) C3470_=_C3811( C3470 C3811 ) C3470_=_C3812( C3470 C3812 ) \nC3470_=_C3813( C3470 C3813 ) C3470_=_C3814( C3470 C3814 ) C3470_=_C3815( C3470 C3815 ) C3470_=_C3816( C3470 C3816 ) C3470_=_C3817( C3470 C3817 ) C3596_=_C3597( C3596 C3597 ) \nC3596_=_C3598( C3596 C3598 ) C3596_=_C3599( C3596 C3599 ) C3596_=_C3600( C3596 C3600 ) C3596_=_C3601( C3596 C3601 ) C3596_=_C3602( C3596 C3602 ) C3596_=_C3603( C3596 C3603 ) \nC3596_=_C3604( C3596 C3604 ) C3596_=_C3605( C3596 C3605 ) C3596_=_C3606( C3596 C3606 ) C3596_=_C3630( C3596 C3630 ) C3597_=_C3598( C3597 C3598 ) C3597_=_C3599(</w:t>
      </w:r>
    </w:p>
    <w:p>
      <w:pPr>
        <w:pStyle w:val="PreformattedText"/>
        <w:bidi w:val="0"/>
        <w:spacing w:before="0" w:after="0"/>
        <w:jc w:val="left"/>
        <w:rPr/>
      </w:pPr>
      <w:r>
        <w:rPr/>
        <w:t xml:space="preserve"> </w:t>
      </w:r>
      <w:r>
        <w:rPr/>
        <w:t>C3597 C3599 ) \nC3597_=_C3600( C3597 C3600 ) C3597_=_C3601( C3597 C3601 ) C3597_=_C3602( C3597 C3602 ) C3597_=_C3603( C3597 C3603 ) C3597_=_C3604( C3597 C3604 ) C3597_=_C3605( C3597 C3605 ) \nC3597_=_C3606( C3597 C3606 ) C3598_=_C3599( C3598 C3599 ) C3598_=_C3600( C3598 C3600 ) C3598_=_C3601( C3598 C3601 ) C3598_=_C3602( C3598 C3602 ) C3598_=_C3603( C3598 C3603 ) \nC3598_=_C3604( C3598 C3604 ) C3598_=_C3605( C3598 C3605 ) C3598_=_C3606( C3598 C3606 ) C3599_=_C3600( C3599 C3600 ) C3599_=_C3601( C3599 C3601 ) C3599_=_C3602( C3599 C3602 ) \nC3599_=_C3603( C3599 C3603 ) C3599_=_C3604( C3599 C3604 ) C3599_=_C3605( C3599 C3605 ) C3599_=_C3606( C3599 C3606 ) C3599_=_C3630( C3599 C3630 ) C3599_=_C3811( C3599 C3811 ) \nC3599_=_C3812( C3599 C3812 ) C3599_=_C3813( C3599 C3813 ) C3599_=_C3814( C3599 C3814 ) C3599_=_C3815( C3599 C3815 ) C3599_=_C3816( C3599 C3816 ) C3599_=_C3817( C3599 C3817 ) \nC3600_=_C3601( C3600 C3601 ) C3600_=_C3602( C3600 C3602 ) C3600_=_C3603( C3600 C3603 ) C3600_=_C3604( C3600 C3604 ) C3600_=_C3605( C3600 C3605 ) C3600_=_C3606( C3600 C3606 ) \nC3600_=_C3811( C3600 C3811 ) C3601_=_C3602( C3601 C3602 ) C3601_=_C3603( C3601 C3603 ) C3601_=_C3604( C3601 C3604 ) C3601_=_C3605( C3601 C3605 ) C3601_=_C3606( C3601 C3606 ) \nC3601_=_C3812( C3601 C3812 ) C3602_=_C3603( C3602 C3603 ) C3602_=_C3604( C3602 C3604 ) C3602_=_C3605( C3602 C3605 ) C3602_=_C3606( C3602 C3606 ) C3603_=_C3604( C3603 C3604 ) \nC3603_=_C3605( C3603 C3605 ) C3603_=_C3606( C3603 C3606 ) C3603_=_C3813( C3603 C3813 ) C3604_=_C3605( C3604 C3605 ) C3604_=_C3606( C3604 C3606 ) C3604_=_C3814( C3604 C3814 ) \nC3605_=_C3606( C3605 C3606 ) C3605_=_C3816( C3605 C3816 ) C3606_=_C3817( C3606 C3817 ) C3630_=_C3811( C3630 C3811 ) C3630_=_C3812( C3630 C3812 ) C3630_=_C3813( C3630 C3813 ) \nC3630_=_C3814( C3630 C3814 ) C3630_=_C3815( C3630 C3815 ) C3630_=_C3816( C3630 C3816 ) C3630_=_C3817( C3630 C3817 ) C3811_=_C3812( C3811 C3812 ) C3811_=_C3813( C3811 C3813 ) \nC3811_=_C3814( C3811 C3814 ) C3811_=_C3815( C3811 C3815 ) C3811_=_C3816( C3811 C3816 ) C3811_=_C3817( C3811 C3817 ) C3812_=_C3813( C3812 C3813 ) C3812_=_C3814( C3812 C3814 ) \nC3812_=_C3815( C3812 C3815 ) C3812_=_C3816( C3812 C3816 ) C3812_=_C3817( C3812 C3817 ) C3813_=_C3814( C3813 C3814 ) C3813_=_C3815( C3813 C3815 ) C3813_=_C3816( C3813 C3816 ) \nC3813_=_C3817( C3813 C3817 ) C3814_=_C3815( C3814 C3815 ) C3814_=_C3816( C3814 C3816 ) C3814_=_C3817( C3814 C3817 ) C3815_=_C3816( C3815 C3816 ) C3815_=_C3817( C3815 C3817 ) \nC3816_=_C3817( C3816 C3817 ) "];119-&gt;174[label="50: C493 C814 C1038 C1553 C1715 \nC1799 C1989 C2083 C2086 C2241 C2278 \nC2281 C2302 C2551 C2560 C2744 C2795 \nC2798 C2811 C2813 C2846 C2849 C2972 \nC2974 C3288 C3289 C3376 C3424 C3426 \nC3437 C3467 C3470 C3596 C3597 C3598 \nC3600 C3601 C3602 C3603 C3604 C3605 \nC3606 C3630 C3811 C3812 C3813 C3814 \nC3815 C3816 C3817 \n616: C493_=_C1038 ,C493_=_C2083 ,C493_=_C2278 ,C493_=_C2302 ,C493_=_C2560 ,\nC493_=_C2795 ,C493_=_C2811 ,C493_=_C2846 ,C493_=_C2972 ,C493_=_C3288 ,C493_=_C3376 ,\nC493_=_C3424 ,C493_=_C3437 ,C493_=_C3467 ,C493_=_C3596 ,C493_=_C3597 ,C493_=_C3598 ,\nC493_=_C3600 ,C493_=_C3601 ,C493_=_C3602 ,C493_=_C3603 ,C493_=_C3604 ,C493_=_C3605 ,\nC493_=_C3606 ,C814_=_C1553 ,C814_=_C1715 ,C814_=_C1799 ,C814_=_C1989 ,C814_=_C2086 ,\nC814_=_C2241 ,C814_=_C2281 ,C814_=_C2551 ,C814_=_C2744 ,C814_=_C2798 ,C814_=_C2813 ,\nC814_=_C2849 ,C814_=_C2974 ,C814_=_C3289 ,C814_=_C3426 ,C814_=_C3470 ,C814_=_C3630 ,\nC814_=_C3811 ,C814_=_C3812 ,C814_=_C3813 ,C814_=_C3814 ,C814_=_C3815 ,C814_=_C3816 ,\nC814_=_C3817 ,C1038_=_C2083 ,C1038_=_C2278 ,C1038_=_C2302 ,C1038_=_C2560 ,C1038_=_C2795 ,\nC1038_=_C2811 ,C1038_=_C2846 ,C1038_=_C2972 ,C1038_=_C3288 ,C1038_=_C3376 ,C1038_=_C3424 ,\nC1038_=_C3437 ,C1038_=_C3467 ,C1038_=_C3596 ,C1038_=_C3597 ,C1038_=_C3598 ,C1038_=_C3600 ,\nC1038_=_C3601 ,C1038_=_C3602 ,C1038_=_C3603 ,C1038_=_C3604 ,C1038_=_C3605 ,C1038_=_C3606 ,\nC1553_=_C1715 ,C1553_=_C1799 ,C1553_=_C1989 ,C1553_=_C2086 ,C1553_=_C2241 ,C1553_=_C2281 ,\nC1553_=_C2551 ,C1553_=_C2744 ,C1553_=_C2798 ,C1553_=_C2813 ,C1553_=_C2849 ,C1553_=_C2974 ,\nC1553_=_C3289 ,C1553_=_C3426 ,C1553_=_C3470 ,C1553_=_C3630 ,C1553_=_C3811 ,C1553_=_C3812 ,\nC1553_=_C3813 ,C1553_=_C3814 ,C1553_=_C3815 ,C1553_=_C3816 ,C1553_=_C3817 ,C1715_=_C1799 ,\nC1715_=_C1989 ,C1715_=_C2086 ,C1715_=_C2241 ,C1715_=_C2281 ,C1715_=_C2551 ,C1715_=_C2744 ,\nC1715_=_C2798 ,C1715_=_C2813 ,C1715_=_C2849 ,C1715_=_C2974 ,C1715_=_C3289 ,C1715_=_C3426 ,\nC1715_=_C3470 ,C1715_=_C3630 ,C1715_=_C3811 ,C1715_=_C3812 ,C1715_=_C3813 ,C1715_=_C3814 ,\nC1715_=_C3815 ,C1715_=_C3816 ,C1715_=_C3817 ,C1799_=_C1989 ,C1799_=_C2086 ,C1799_=_C2241 ,\nC1799_=_C2281 ,C1799_=_C2551 ,C1799_=_C2744 ,C1799_=_C2798 ,C1799_=_C2813 ,C1799_=_C2849 ,\nC1799_=_C2974 ,C1799_=_C3289 ,C1799_=_C3426 ,C1799_=_C3470 ,C1799_=_C3630 ,C1799_=_C3811 ,\nC1799_=_C3812 ,C1799_=_C3813 ,C1799_=_C3814 ,C1799_=_C3815 ,C1799_=_C3816 ,C1799_=_C3817 ,\nC1989_=_C2086 ,C1989_=_C2241 ,C1989_=_C2281 ,C1989_=_C2551 ,C1989_=_C2744 ,C1989_=_C2798 ,\nC1989_=_C2813 ,C1989_=_C2849 ,C1989_=_C2974 ,C1989_=_C3289 ,C1989_=_C3426 ,C1989_=_C3470 ,\nC1989_=_C3630 ,C1989_=_C3811 ,C1989_=_C3812 ,C1989_=_C3813 ,C1989_=_C3814 ,C1989_=_C3815 ,\nC1989_=_C3816 ,C1989_=_C3817 ,C2083_=_C2086 ,C2083_=_C2278 ,C2083_=_C2302 ,C2083_=_C2560 ,\nC2083_=_C2795 ,C2083_=_C2811 ,C2083_=_C2846 ,C2083_=_C2972 ,C2083_=_C3288 ,C2083_=_C3376 ,\nC2083_=_C3424 ,C2083_=_C3437 ,C2083_=_C3467 ,C2083_=_C3596 ,C2083_=_C3597 ,C2083_=_C3598 ,\nC2083_=_C3600 ,C2083_=_C3601 ,C2083_=_C3602 ,C2083_=_C3603 ,C2083_=_C3604 ,C2083_=_C3605 ,\nC2083_=_C3606 ,C2086_=_C2241 ,C2086_=_C2281 ,C2086_=_C2551 ,C2086_=_C2744 ,C2086_=_C2798 ,\nC2086_=_C2813 ,C2086_=_C2849 ,C2086_=_C2974 ,C2086_=_C3289 ,C2086_=_C3426 ,C2086_=_C3470 ,\nC2086_=_C3630 ,C2086_=_C3811 ,C2086_=_C3812 ,C2086_=_C3813 ,C2086_=_C3814 ,C2086_=_C3815 ,\nC2086_=_C3816 ,C2086_=_C3817 ,C2241_=_C2281 ,C2241_=_C2551 ,C2241_=_C2744 ,C2241_=_C2798 ,\nC2241_=_C2813 ,C2241_=_C2849 ,C2241_=_C2974 ,C2241_=_C3289 ,C2241_=_C3426 ,C2241_=_C3470 ,\nC2241_=_C3630 ,C2241_=_C3811 ,C2241_=_C3812 ,C2241_=_C3813 ,C2241_=_C3814 ,C2241_=_C3815 ,\nC2241_=_C3816 ,C2241_=_C3817 ,C2278_=_C2281 ,C2278_=_C2302 ,C2278_=_C2560 ,C2278_=_C2795 ,\nC2278_=_C2811 ,C2278_=_C2846 ,C2278_=_C2972 ,C2278_=_C3288 ,C2278_=_C3376 ,C2278_=_C3424 ,\nC2278_=_C3437 ,C2278_=_C3467 ,C2278_=_C3596 ,C2278_=_C3597 ,C2278_=_C3598 ,C2278_=_C3600 ,\nC2278_=_C3601 ,C2278_=_C3602 ,C2278_=_C3603 ,C2278_=_C3604 ,C2278_=_C3605 ,C2278_=_C3606 ,\nC2281_=_C2551 ,C2281_=_C2744 ,C2281_=_C2798 ,C2281_=_C2813 ,C2281_=_C2849 ,C2281_=_C2974 ,\nC2281_=_C3289 ,C2281_=_C3426 ,C2281_=_C3470 ,C2281_=_C3630 ,C2281_=_C3811 ,C2281_=_C3812 ,\nC2281_=_C3813 ,C2281_=_C3814 ,C2281_=_C3815 ,C2281_=_C3816 ,C2281_=_C3817 ,C2302_=_C2560 ,\nC2302_=_C2795 ,C2302_=_C2811 ,C2302_=_C2846 ,C2302_=_C2972 ,C2302_=_C3288 ,C2302_=_C3376 ,\nC2302_=_C3424 ,C2302_=_C3437 ,C2302_=_C3467 ,C2302_=_C3596 ,C2302_=_C3597 ,C2302_=_C3598 ,\nC2302_=_C3600 ,C2302_=_C3601 ,C2302_=_C3602 ,C2302_=_C3603 ,C2302_=_C3604 ,C2302_=_C3605 ,\nC2302_=_C3606 ,C2551_=_C2744 ,C2551_=_C2798 ,C2551_=_C2813 ,C2551_=_C2849 ,C2551_=_C2974 ,\nC2551_=_C3289 ,C2551_=_C3426 ,C2551_=_C3470 ,C2551_=_C3630 ,C2551_=_C3811 ,C2551_=_C3812 ,\nC2551_=_C3813 ,C2551_=_C3814 ,C2551_=_C3815 ,C2551_=_C3816 ,C2551_=_C3817 ,C2560_=_C2795 ,\nC2560_=_C2811 ,C2560_=_C2846 ,C2560_=_C2972 ,C2560_=_C3288 ,C2560_=_C3376 ,C2560_=_C3424 ,\nC2560_=_C3437 ,C2560_=_C3467 ,C2560_=_C3596 ,C2560_=_C3597 ,C2560_=_C3598 ,C2560_=_C3600 ,\nC2560_=_C3601 ,C2560_=_C3602 ,C2560_=_C3603 ,C2560_=_C3604 ,C2560_=_C3605 ,C2560_=_C3606 ,\nC2744_=_C2798 ,C2744_=_C2813 ,C2744_=_C2849 ,C2744_=_C2974 ,C2744_=_C3289 ,C2744_=_C3426 ,\nC2744_=_C3470 ,C2744_=_C3630 ,C2744_=_C3811 ,C2744_=_C3812 ,C2744_=_C3813 ,C2744_=_C3814 ,\nC2744_=_C3815 ,C2744_=_C3816 ,C2744_=_C3817 ,C2795_=_C2798 ,C2795_=_C2811 ,C2795_=_C2846 ,\nC2795_=_C2972 ,C2795_=_C3288 ,C2795_=_C3376 ,C2795_=_C3424 ,C2795_=_C3437 ,C2795_=_C3467 ,\nC2795_=_C3596 ,C2795_=_C3597 ,C2795_=_C3598 ,C2795_=_C3600 ,C2795_=_C3601 ,C2795_=_C3602 ,\nC2795_=_C3603 ,C2795_=_C3604 ,C2795_=_C3605 ,C2795_=_C3606 ,C2798_=_C2813 ,C2798_=_C2849 ,\nC2798_=_C2974 ,C2798_=_C3289 ,C2798_=_C3426 ,C2798_=_C3470 ,C2798_=_C3630 ,C2798_=_C3811 ,\nC2798_=_C3812 ,C2798_=_C3813 ,C2798_=_C3814 ,C2798_=_C3815 ,C2798_=_C3816 ,C2798_=_C3817 ,\nC2811_=_C2813 ,C2811_=_C2846 ,C2811_=_C2972 ,C2811_=_C3288 ,C2811_=_C3376 ,C2811_=_C3424 ,\nC2811_=_C3437 ,C2811_=_C3467 ,C2811_=_C3596 ,C2811_=_C3597 ,C2811_=_C3598 ,C2811_=_C3600 ,\nC2811_=_C3601 ,C2811_=_C3602 ,C2811_=_C3603 ,C2811_=_C3604 ,C2811_=_C3605 ,C2811_=_C3606 ,\nC2813_=_C2849 ,C2813_=_C2974 ,C2813_=_C3289 ,C2813_=_C3426 ,C2813_=_C3470 ,C2813_=_C3630 ,\nC2813_=_C3811 ,C2813_=_C3812 ,C2813_=_C3813 ,C2813_=_C3814 ,C2813_=_C3815 ,C2813_=_C3816 ,\nC2813_=_C3817 ,C2846_=_C2849 ,C2846_=_C2972 ,C2846_=_C3288 ,C2846_=_C3376 ,C2846_=_C3424 ,\nC2846_=_C3437 ,C2846_=_C3467 ,C2846_=_C3596 ,C2846_=_C3597 ,C2846_=_C3598 ,C2846_=_C3600 ,\nC2846_=_C3601 ,C2846_=_C3602 ,C2846_=_C3603 ,C2846_=_C3604 ,C2846_=_C3605 ,C2846_=_C3606 ,\nC2849_=_C2974 ,C2849_=_C3289 ,C2849_=_C3426 ,C2849_=_C3470 ,C2849_=_C3630 ,C2849_=_C3811 ,\nC2849_=_C3812 ,C2849_=_C3813 ,C2849_=_C3814 ,C2849_=_C3815 ,C2849_=_C3816 ,C2849_=_C3817 ,\nC2972_=_C2974 ,C2972_=_C3288 ,C2972_=_C3376 ,C2972_=_C3424 ,C2972_=_C3437 ,C2972_=_C3467 ,\nC2972_=_C3596 ,C2972_=_C3597 ,C2972_=_C3598 ,C2972_=_C3600 ,C2972_=_C3601 ,C2972_=_C3602 ,\nC2972_=_C3603 ,C2972_=_C3604 ,C2972_=_C3605 ,C2972_=_C3606 ,C2974_=_C3289 ,C2974_=_C3426 ,\nC2974_=_C3470 ,C2974_=_C3630 ,C2974_=_C3811 ,C2974_=_C3812 ,C2974_=_C3813 ,C2974_=_C3814 ,\nC2974_=_C3815 ,C2974_=_C3816 ,C2974_=_C3817 ,C3288_=_C3289 ,C3288_=_C3376 ,C3288_=_C3424 ,\nC3288_=_C3437 ,C3288_=_C3467 ,C3288_=_C3596 ,C3288_=_C3597 ,C3288_=_C3598 ,C3288_=_C3600 ,\nC3288_=_C3601 ,C3288_=_C3602 ,C3288_=_C3603 ,C3288_=_C3604 ,C3288_=_C3605 ,C3288_=_C3606 ,\nC3289_=_C3426 ,C3289_=_C3470</w:t>
      </w:r>
    </w:p>
    <w:p>
      <w:pPr>
        <w:pStyle w:val="PreformattedText"/>
        <w:bidi w:val="0"/>
        <w:spacing w:before="0" w:after="0"/>
        <w:jc w:val="left"/>
        <w:rPr/>
      </w:pPr>
      <w:r>
        <w:rPr/>
        <w:t xml:space="preserve"> </w:t>
      </w:r>
      <w:r>
        <w:rPr/>
        <w:t>,C3289_=_C3630 ,C3289_=_C3811 ,C3289_=_C3812 ,C3289_=_C3813 ,\nC3289_=_C3814 ,C3289_=_C3815 ,C3289_=_C3816 ,C3289_=_C3817 ,C3376_=_C3424 ,C3376_=_C3437 ,\nC3376_=_C3467 ,C3376_=_C3596 ,C3376_=_C3597 ,C3376_=_C3598 ,C3376_=_C3600 ,C3376_=_C3601 ,\nC3376_=_C3602 ,C3376_=_C3603 ,C3376_=_C3604 ,C3376_=_C3605 ,C3376_=_C3606 ,C3424_=_C3426 ,\nC3424_=_C3437 ,C3424_=_C3467 ,C3424_=_C3596 ,C3424_=_C3597 ,C3424_=_C3598 ,C3424_=_C3600 ,\nC3424_=_C3601 ,C3424_=_C3602 ,C3424_=_C3603 ,C3424_=_C3604 ,C3424_=_C3605 ,C3424_=_C3606 ,\nC3426_=_C3470 ,C3426_=_C3630 ,C3426_=_C3811 ,C3426_=_C3812 ,C3426_=_C3813 ,C3426_=_C3814 ,\nC3426_=_C3815 ,C3426_=_C3816 ,C3426_=_C3817 ,C3437_=_C3467 ,C3437_=_C3596 ,C3437_=_C3597 ,\nC3437_=_C3598 ,C3437_=_C3600 ,C3437_=_C3601 ,C3437_=_C3602 ,C3437_=_C3603 ,C3437_=_C3604 ,\nC3437_=_C3605 ,C3437_=_C3606 ,C3467_=_C3470 ,C3467_=_C3596 ,C3467_=_C3597 ,C3467_=_C3598 ,\nC3467_=_C3600 ,C3467_=_C3601 ,C3467_=_C3602 ,C3467_=_C3603 ,C3467_=_C3604 ,C3467_=_C3605 ,\nC3467_=_C3606 ,C3470_=_C3630 ,C3470_=_C3811 ,C3470_=_C3812 ,C3470_=_C3813 ,C3470_=_C3814 ,\nC3470_=_C3815 ,C3470_=_C3816 ,C3470_=_C3817 ,C3596_=_C3597 ,C3596_=_C3598 ,C3596_=_C3600 ,\nC3596_=_C3601 ,C3596_=_C3602 ,C3596_=_C3603 ,C3596_=_C3604 ,C3596_=_C3605 ,C3596_=_C3606 ,\nC3596_=_C3630 ,C3597_=_C3598 ,C3597_=_C3600 ,C3597_=_C3601 ,C3597_=_C3602 ,C3597_=_C3603 ,\nC3597_=_C3604 ,C3597_=_C3605 ,C3597_=_C3606 ,C3598_=_C3600 ,C3598_=_C3601 ,C3598_=_C3602 ,\nC3598_=_C3603 ,C3598_=_C3604 ,C3598_=_C3605 ,C3598_=_C3606 ,C3600_=_C3601 ,C3600_=_C3602 ,\nC3600_=_C3603 ,C3600_=_C3604 ,C3600_=_C3605 ,C3600_=_C3606 ,C3600_=_C3811 ,C3601_=_C3602 ,\nC3601_=_C3603 ,C3601_=_C3604 ,C3601_=_C3605 ,C3601_=_C3606 ,C3601_=_C3812 ,C3602_=_C3603 ,\nC3602_=_C3604 ,C3602_=_C3605 ,C3602_=_C3606 ,C3603_=_C3604 ,C3603_=_C3605 ,C3603_=_C3606 ,\nC3603_=_C3813 ,C3604_=_C3605 ,C3604_=_C3606 ,C3604_=_C3814 ,C3605_=_C3606 ,C3605_=_C3816 ,\nC3606_=_C3817 ,C3630_=_C3811 ,C3630_=_C3812 ,C3630_=_C3813 ,C3630_=_C3814 ,C3630_=_C3815 ,\nC3630_=_C3816 ,C3630_=_C3817 ,C3811_=_C3812 ,C3811_=_C3813 ,C3811_=_C3814 ,C3811_=_C3815 ,\nC3811_=_C3816 ,C3811_=_C3817 ,C3812_=_C3813 ,C3812_=_C3814 ,C3812_=_C3815 ,C3812_=_C3816 ,\nC3812_=_C3817 ,C3813_=_C3814 ,C3813_=_C3815 ,C3813_=_C3816 ,C3813_=_C3817 ,C3814_=_C3815 ,\nC3814_=_C3816 ,C3814_=_C3817 ,C3815_=_C3816 ,C3815_=_C3817 ,C3816_=_C3817 ,"];175[shape=box, label="id:175 level: 6\n53: C444 C464 C472 C575 C579 \nC631 C996 C1442 C1447 C1554 C1972 \nC1978 C2088 C2283 C2487 C2509 C2518 \nC2563 C2800 C2818 C2850 C2982 C2992 \nC2999 C3094 C3293 C3342 C3350 C3393 \nC3432 C3477 C3563 C3600 C3606 C3631 \nC3701 C3811 C3817 C3848 C3849 C3850 \nC3851 C3852 C3853 C3854 C3855 C3856 \nC3866 C3899 C4000 C4073 C4095 C4101 \n713: C444_=_C472( C444 C472 ) C444_=_C579( C444 C579 ) C444_=_C631( C444 C631 ) C444_=_C1447( C444 C1447 ) C444_=_C1978( C444 C1978 ) \nC444_=_C2487( C444 C2487 ) C444_=_C2518( C444 C2518 ) C444_=_C2818( C444 C2818 ) C444_=_C2982( C444 C2982 ) C444_=_C2999( C444 C2999 ) C444_=_C3094( C444 C3094 ) \nC444_=_C3293( C444 C3293 ) C444_=_C3350( C444 C3350 ) C444_=_C3393( C444 C3393 ) C444_=_C3432( C444 C3432 ) C444_=_C3477( C444 C3477 ) C444_=_C3606( C444 C3606 ) \nC444_=_C3701( C444 C3701 ) C444_=_C3817( C444 C3817 ) C444_=_C3854( C444 C3854 ) C444_=_C3866( C444 C3866 ) C444_=_C3899( C444 C3899 ) C444_=_C4000( C444 C4000 ) \nC444_=_C4073( C444 C4073 ) C444_=_C4095( C444 C4095 ) C444_=_C4101( C444 C4101 ) C464_=_C472( C464 C472 ) C464_=_C575( C464 C575 ) C464_=_C996( C464 C996 ) \nC464_=_C1442( C464 C1442 ) C464_=_C1554( C464 C1554 ) C464_=_C1972( C464 C1972 ) C464_=_C2088( C464 C2088 ) C464_=_C2283( C464 C2283 ) C464_=_C2509( C464 C2509 ) \nC464_=_C2563( C464 C2563 ) C464_=_C2800( C464 C2800 ) C464_=_C2850( C464 C2850 ) C464_=_C2992( C464 C2992 ) C464_=_C3342( C464 C3342 ) C464_=_C3563( C464 C3563 ) \nC464_=_C3600( C464 C3600 ) C464_=_C3631( C464 C3631 ) C464_=_C3811( C464 C3811 ) C464_=_C3848( C464 C3848 ) C464_=_C3849( C464 C3849 ) C464_=_C3850( C464 C3850 ) \nC464_=_C3851( C464 C3851 ) C464_=_C3852( C464 C3852 ) C464_=_C3853( C464 C3853 ) C464_=_C3854( C464 C3854 ) C464_=_C3855( C464 C3855 ) C464_=_C3856( C464 C3856 ) \nC472_=_C579( C472 C579 ) C472_=_C631( C472 C631 ) C472_=_C1447( C472 C1447 ) C472_=_C1978( C472 C1978 ) C472_=_C2487( C472 C2487 ) C472_=_C2518( C472 C2518 ) \nC472_=_C2818( C472 C2818 ) C472_=_C2982( C472 C2982 ) C472_=_C2999( C472 C2999 ) C472_=_C3094( C472 C3094 ) C472_=_C3293( C472 C3293 ) C472_=_C3350( C472 C3350 ) \nC472_=_C3393( C472 C3393 ) C472_=_C3432( C472 C3432 ) C472_=_C3477( C472 C3477 ) C472_=_C3606( C472 C3606 ) C472_=_C3701( C472 C3701 ) C472_=_C3817( C472 C3817 ) \nC472_=_C3854( C472 C3854 ) C472_=_C3866( C472 C3866 ) C472_=_C3899( C472 C3899 ) C472_=_C4000( C472 C4000 ) C472_=_C4073( C472 C4073 ) C472_=_C4095( C472 C4095 ) \nC472_=_C4101( C472 C4101 ) C575_=_C579( C575 C579 ) C575_=_C996( C575 C996 ) C575_=_C1442( C575 C1442 ) C575_=_C1554( C575 C1554 ) C575_=_C1972( C575 C1972 ) \nC575_=_C2088( C575 C2088 ) C575_=_C2283( C575 C2283 ) C575_=_C2509( C575 C2509 ) C575_=_C2563( C575 C2563 ) C575_=_C2800( C575 C2800 ) C575_=_C2850( C575 C2850 ) \nC575_=_C2992( C575 C2992 ) C575_=_C3342( C575 C3342 ) C575_=_C3563( C575 C3563 ) C575_=_C3600( C575 C3600 ) C575_=_C3631( C575 C3631 ) C575_=_C3811( C575 C3811 ) \nC575_=_C3848( C575 C3848 ) C575_=_C3849( C575 C3849 ) C575_=_C3850( C575 C3850 ) C575_=_C3851( C575 C3851 ) C575_=_C3852( C575 C3852 ) C575_=_C3853( C575 C3853 ) \nC575_=_C3854( C575 C3854 ) C575_=_C3855( C575 C3855 ) C575_=_C3856( C575 C3856 ) C579_=_C631( C579 C631 ) C579_=_C1447( C579 C1447 ) C579_=_C1978( C579 C1978 ) \nC579_=_C2487( C579 C2487 ) C579_=_C2518( C579 C2518 ) C579_=_C2818( C579 C2818 ) C579_=_C2982( C579 C2982 ) C579_=_C2999( C579 C2999 ) C579_=_C3094( C579 C3094 ) \nC579_=_C3293( C579 C3293 ) C579_=_C3350( C579 C3350 ) C579_=_C3393( C579 C3393 ) C579_=_C3432( C579 C3432 ) C579_=_C3477( C579 C3477 ) C579_=_C3606( C579 C3606 ) \nC579_=_C3701( C579 C3701 ) C579_=_C3817( C579 C3817 ) C579_=_C3854( C579 C3854 ) C579_=_C3866( C579 C3866 ) C579_=_C3899( C579 C3899 ) C579_=_C4000( C579 C4000 ) \nC579_=_C4073( C579 C4073 ) C579_=_C4095( C579 C4095 ) C579_=_C4101( C579 C4101 ) C631_=_C1447( C631 C1447 ) C631_=_C1978( C631 C1978 ) C631_=_C2487( C631 C2487 ) \nC631_=_C2518( C631 C2518 ) C631_=_C2818( C631 C2818 ) C631_=_C2982( C631 C2982 ) C631_=_C2999( C631 C2999 ) C631_=_C3094( C631 C3094 ) C631_=_C3293( C631 C3293 ) \nC631_=_C3350( C631 C3350 ) C631_=_C3393( C631 C3393 ) C631_=_C3432( C631 C3432 ) C631_=_C3477( C631 C3477 ) C631_=_C3606( C631 C3606 ) C631_=_C3701( C631 C3701 ) \nC631_=_C3817( C631 C3817 ) C631_=_C3854( C631 C3854 ) C631_=_C3866( C631 C3866 ) C631_=_C3899( C631 C3899 ) C631_=_C4000( C631 C4000 ) C631_=_C4073( C631 C4073 ) \nC631_=_C4095( C631 C4095 ) C631_=_C4101( C631 C4101 ) C996_=_C1442( C996 C1442 ) C996_=_C1554( C996 C1554 ) C996_=_C1972( C996 C1972 ) C996_=_C2088( C996 C2088 ) \nC996_=_C2283( C996 C2283 ) C996_=_C2509( C996 C2509 ) C996_=_C2563( C996 C2563 ) C996_=_C2800( C996 C2800 ) C996_=_C2850( C996 C2850 ) C996_=_C2992( C996 C2992 ) \nC996_=_C3342( C996 C3342 ) C996_=_C3563( C996 C3563 ) C996_=_C3600( C996 C3600 ) C996_=_C3631( C996 C3631 ) C996_=_C3811( C996 C3811 ) C996_=_C3848( C996 C3848 ) \nC996_=_C3849( C996 C3849 ) C996_=_C3850( C996 C3850 ) C996_=_C3851( C996 C3851 ) C996_=_C3852( C996 C3852 ) C996_=_C3853( C996 C3853 ) C996_=_C3854( C996 C3854 ) \nC996_=_C3855( C996 C3855 ) C996_=_C3856( C996 C3856 ) C1442_=_C1447( C1442 C1447 ) C1442_=_C1554( C1442 C1554 ) C1442_=_C1972( C1442 C1972 ) C1442_=_C2088( C1442 C2088 ) \nC1442_=_C2283( C1442 C2283 ) C1442_=_C2509( C1442 C2509 ) C1442_=_C2563( C1442 C2563 ) C1442_=_C2800( C1442 C2800 ) C1442_=_C2850( C1442 C2850 ) C1442_=_C2992( C1442 C2992 ) \nC1442_=_C3342( C1442 C3342 ) C1442_=_C3563( C1442 C3563 ) C1442_=_C3600( C1442 C3600 ) C1442_=_C3631( C1442 C3631 ) C1442_=_C3811( C1442 C3811 ) C1442_=_C3848( C1442 C3848 ) \nC1442_=_C3849( C1442 C3849 ) C1442_=_C3850( C1442 C3850 ) C1442_=_C3851( C1442 C3851 ) C1442_=_C3852( C1442 C3852 ) C1442_=_C3853( C1442 C3853 ) C1442_=_C3854( C1442 C3854 ) \nC1442_=_C3855( C1442 C3855 ) C1442_=_C3856( C1442 C3856 ) C1447_=_C1978( C1447 C1978 ) C1447_=_C2487( C1447 C2487 ) C1447_=_C2518( C1447 C2518 ) C1447_=_C2818( C1447 C2818 ) \nC1447_=_C2982( C1447 C2982 ) C1447_=_C2999( C1447 C2999 ) C1447_=_C3094( C1447 C3094 ) C1447_=_C3293( C1447 C3293 ) C1447_=_C3350( C1447 C3350 ) C1447_=_C3393( C1447 C3393 ) \nC1447_=_C3432( C1447 C3432 ) C1447_=_C3477( C1447 C3477 ) C1447_=_C3606( C1447 C3606 ) C1447_=_C3701( C1447 C3701 ) C1447_=_C3817( C1447 C3817 ) C1447_=_C3854( C1447 C3854 ) \nC1447_=_C3866( C1447 C3866 ) C1447_=_C3899( C1447 C3899 ) C1447_=_C4000( C1447 C4000 ) C1447_=_C4073( C1447 C4073 ) C1447_=_C4095( C1447 C4095 ) C1447_=_C4101( C1447 C4101 ) \nC1554_=_C1972( C1554 C1972 ) C1554_=_C2088( C1554 C2088 ) C1554_=_C2283( C1554 C2283 ) C1554_=_C2509( C1554 C2509 ) C1554_=_C2563( C1554 C2563 ) C1554_=_C2800( C1554 C2800 ) \nC1554_=_C2850( C1554 C2850 ) C1554_=_C2992( C1554 C2992 ) C1554_=_C3342( C1554 C3342 ) C1554_=_C3563( C1554 C3563 ) C1554_=_C3600( C1554 C3600 ) C1554_=_C3631( C1554 C3631 ) \nC1554_=_C3811( C1554 C3811 ) C1554_=_C3848( C1554 C3848 ) C1554_=_C3849( C1554 C3849 ) C1554_=_C3850( C1554 C3850 ) C1554_=_C3851( C1554 C3851 ) C1554_=_C3852( C1554 C3852 ) \nC1554_=_C3853( C1554 C3853 ) C1554_=_C3854( C1554 C3854 ) C1554_=_C3855( C1554 C3855 ) C1554_=_C3856( C1554 C3856 ) C1972_=_C1978( C1972 C1978 ) C1972_=_C2088( C1972 C2088 ) \nC1972_=_C2283( C1972 C2283 ) C1972_=_C2509( C1972 C2509 ) C1972_=_C2563( C1972 C2563 ) C1972_=_C2800( C1972 C2800 ) C1972_=_C2850( C1972 C2850 ) C1972_=_C2992( C1972 C2992 ) \nC1972_=_C3342( C1972 C3342 ) C1972_=_C3563( C1972 C3563 ) C1972_=_C3600( C1972 C3600 ) C1972_=_C3631( C1972 C3631 ) C1972_=_C3811( C1972 C3811 ) C1972_=_C3848( C1972 C3848 ) \nC1972_=_C3849(</w:t>
      </w:r>
    </w:p>
    <w:p>
      <w:pPr>
        <w:pStyle w:val="PreformattedText"/>
        <w:bidi w:val="0"/>
        <w:spacing w:before="0" w:after="0"/>
        <w:jc w:val="left"/>
        <w:rPr/>
      </w:pPr>
      <w:r>
        <w:rPr/>
        <w:t xml:space="preserve"> </w:t>
      </w:r>
      <w:r>
        <w:rPr/>
        <w:t>C1972 C3849 ) C1972_=_C3850( C1972 C3850 ) C1972_=_C3851( C1972 C3851 ) C1972_=_C3852( C1972 C3852 ) C1972_=_C3853( C1972 C3853 ) C1972_=_C3854( C1972 C3854 ) \nC1972_=_C3855( C1972 C3855 ) C1972_=_C3856( C1972 C3856 ) C1978_=_C2487( C1978 C2487 ) C1978_=_C2518( C1978 C2518 ) C1978_=_C2818( C1978 C2818 ) C1978_=_C2982( C1978 C2982 ) \nC1978_=_C2999( C1978 C2999 ) C1978_=_C3094( C1978 C3094 ) C1978_=_C3293( C1978 C3293 ) C1978_=_C3350( C1978 C3350 ) C1978_=_C3393( C1978 C3393 ) C1978_=_C3432( C1978 C3432 ) \nC1978_=_C3477( C1978 C3477 ) C1978_=_C3606( C1978 C3606 ) C1978_=_C3701( C1978 C3701 ) C1978_=_C3817( C1978 C3817 ) C1978_=_C3854( C1978 C3854 ) C1978_=_C3866( C1978 C3866 ) \nC1978_=_C3899( C1978 C3899 ) C1978_=_C4000( C1978 C4000 ) C1978_=_C4073( C1978 C4073 ) C1978_=_C4095( C1978 C4095 ) C1978_=_C4101( C1978 C4101 ) C2088_=_C2283( C2088 C2283 ) \nC2088_=_C2509( C2088 C2509 ) C2088_=_C2563( C2088 C2563 ) C2088_=_C2800( C2088 C2800 ) C2088_=_C2850( C2088 C2850 ) C2088_=_C2992( C2088 C2992 ) C2088_=_C3342( C2088 C3342 ) \nC2088_=_C3563( C2088 C3563 ) C2088_=_C3600( C2088 C3600 ) C2088_=_C3631( C2088 C3631 ) C2088_=_C3811( C2088 C3811 ) C2088_=_C3848( C2088 C3848 ) C2088_=_C3849( C2088 C3849 ) \nC2088_=_C3850( C2088 C3850 ) C2088_=_C3851( C2088 C3851 ) C2088_=_C3852( C2088 C3852 ) C2088_=_C3853( C2088 C3853 ) C2088_=_C3854( C2088 C3854 ) C2088_=_C3855( C2088 C3855 ) \nC2088_=_C3856( C2088 C3856 ) C2283_=_C2509( C2283 C2509 ) C2283_=_C2563( C2283 C2563 ) C2283_=_C2800( C2283 C2800 ) C2283_=_C2850( C2283 C2850 ) C2283_=_C2992( C2283 C2992 ) \nC2283_=_C3342( C2283 C3342 ) C2283_=_C3563( C2283 C3563 ) C2283_=_C3600( C2283 C3600 ) C2283_=_C3631( C2283 C3631 ) C2283_=_C3811( C2283 C3811 ) C2283_=_C3848( C2283 C3848 ) \nC2283_=_C3849( C2283 C3849 ) C2283_=_C3850( C2283 C3850 ) C2283_=_C3851( C2283 C3851 ) C2283_=_C3852( C2283 C3852 ) C2283_=_C3853( C2283 C3853 ) C2283_=_C3854( C2283 C3854 ) \nC2283_=_C3855( C2283 C3855 ) C2283_=_C3856( C2283 C3856 ) C2487_=_C2518( C2487 C2518 ) C2487_=_C2818( C2487 C2818 ) C2487_=_C2982( C2487 C2982 ) C2487_=_C2999( C2487 C2999 ) \nC2487_=_C3094( C2487 C3094 ) C2487_=_C3293( C2487 C3293 ) C2487_=_C3350( C2487 C3350 ) C2487_=_C3393( C2487 C3393 ) C2487_=_C3432( C2487 C3432 ) C2487_=_C3477( C2487 C3477 ) \nC2487_=_C3606( C2487 C3606 ) C2487_=_C3701( C2487 C3701 ) C2487_=_C3817( C2487 C3817 ) C2487_=_C3854( C2487 C3854 ) C2487_=_C3866( C2487 C3866 ) C2487_=_C3899( C2487 C3899 ) \nC2487_=_C4000( C2487 C4000 ) C2487_=_C4073( C2487 C4073 ) C2487_=_C4095( C2487 C4095 ) C2487_=_C4101( C2487 C4101 ) C2509_=_C2518( C2509 C2518 ) C2509_=_C2563( C2509 C2563 ) \nC2509_=_C2800( C2509 C2800 ) C2509_=_C2850( C2509 C2850 ) C2509_=_C2992( C2509 C2992 ) C2509_=_C3342( C2509 C3342 ) C2509_=_C3563( C2509 C3563 ) C2509_=_C3600( C2509 C3600 ) \nC2509_=_C3631( C2509 C3631 ) C2509_=_C3811( C2509 C3811 ) C2509_=_C3848( C2509 C3848 ) C2509_=_C3849( C2509 C3849 ) C2509_=_C3850( C2509 C3850 ) C2509_=_C3851( C2509 C3851 ) \nC2509_=_C3852( C2509 C3852 ) C2509_=_C3853( C2509 C3853 ) C2509_=_C3854( C2509 C3854 ) C2509_=_C3855( C2509 C3855 ) C2509_=_C3856( C2509 C3856 ) C2518_=_C2818( C2518 C2818 ) \nC2518_=_C2982( C2518 C2982 ) C2518_=_C2999( C2518 C2999 ) C2518_=_C3094( C2518 C3094 ) C2518_=_C3293( C2518 C3293 ) C2518_=_C3350( C2518 C3350 ) C2518_=_C3393( C2518 C3393 ) \nC2518_=_C3432( C2518 C3432 ) C2518_=_C3477( C2518 C3477 ) C2518_=_C3606( C2518 C3606 ) C2518_=_C3701( C2518 C3701 ) C2518_=_C3817( C2518 C3817 ) C2518_=_C3854( C2518 C3854 ) \nC2518_=_C3866( C2518 C3866 ) C2518_=_C3899( C2518 C3899 ) C2518_=_C4000( C2518 C4000 ) C2518_=_C4073( C2518 C4073 ) C2518_=_C4095( C2518 C4095 ) C2518_=_C4101( C2518 C4101 ) \nC2563_=_C2800( C2563 C2800 ) C2563_=_C2850( C2563 C2850 ) C2563_=_C2992( C2563 C2992 ) C2563_=_C3342( C2563 C3342 ) C2563_=_C3563( C2563 C3563 ) C2563_=_C3600( C2563 C3600 ) \nC2563_=_C3631( C2563 C3631 ) C2563_=_C3811( C2563 C3811 ) C2563_=_C3848( C2563 C3848 ) C2563_=_C3849( C2563 C3849 ) C2563_=_C3850( C2563 C3850 ) C2563_=_C3851( C2563 C3851 ) \nC2563_=_C3852( C2563 C3852 ) C2563_=_C3853( C2563 C3853 ) C2563_=_C3854( C2563 C3854 ) C2563_=_C3855( C2563 C3855 ) C2563_=_C3856( C2563 C3856 ) C2800_=_C2850( C2800 C2850 ) \nC2800_=_C2992( C2800 C2992 ) C2800_=_C3342( C2800 C3342 ) C2800_=_C3563( C2800 C3563 ) C2800_=_C3600( C2800 C3600 ) C2800_=_C3631( C2800 C3631 ) C2800_=_C3811( C2800 C3811 ) \nC2800_=_C3848( C2800 C3848 ) C2800_=_C3849( C2800 C3849 ) C2800_=_C3850( C2800 C3850 ) C2800_=_C3851( C2800 C3851 ) C2800_=_C3852( C2800 C3852 ) C2800_=_C3853( C2800 C3853 ) \nC2800_=_C3854( C2800 C3854 ) C2800_=_C3855( C2800 C3855 ) C2800_=_C3856( C2800 C3856 ) C2818_=_C2982( C2818 C2982 ) C2818_=_C2999( C2818 C2999 ) C2818_=_C3094( C2818 C3094 ) \nC2818_=_C3293( C2818 C3293 ) C2818_=_C3350( C2818 C3350 ) C2818_=_C3393( C2818 C3393 ) C2818_=_C3432( C2818 C3432 ) C2818_=_C3477( C2818 C3477 ) C2818_=_C3606( C2818 C3606 ) \nC2818_=_C3701( C2818 C3701 ) C2818_=_C3817( C2818 C3817 ) C2818_=_C3854( C2818 C3854 ) C2818_=_C3866( C2818 C3866 ) C2818_=_C3899( C2818 C3899 ) C2818_=_C4000( C2818 C4000 ) \nC2818_=_C4073( C2818 C4073 ) C2818_=_C4095( C2818 C4095 ) C2818_=_C4101( C2818 C4101 ) C2850_=_C2992( C2850 C2992 ) C2850_=_C3342( C2850 C3342 ) C2850_=_C3563( C2850 C3563 ) \nC2850_=_C3600( C2850 C3600 ) C2850_=_C3631( C2850 C3631 ) C2850_=_C3811( C2850 C3811 ) C2850_=_C3848( C2850 C3848 ) C2850_=_C3849( C2850 C3849 ) C2850_=_C3850( C2850 C3850 ) \nC2850_=_C3851( C2850 C3851 ) C2850_=_C3852( C2850 C3852 ) C2850_=_C3853( C2850 C3853 ) C2850_=_C3854( C2850 C3854 ) C2850_=_C3855( C2850 C3855 ) C2850_=_C3856( C2850 C3856 ) \nC2982_=_C2999( C2982 C2999 ) C2982_=_C3094( C2982 C3094 ) C2982_=_C3293( C2982 C3293 ) C2982_=_C3350( C2982 C3350 ) C2982_=_C3393( C2982 C3393 ) C2982_=_C3432( C2982 C3432 ) \nC2982_=_C3477( C2982 C3477 ) C2982_=_C3606( C2982 C3606 ) C2982_=_C3701( C2982 C3701 ) C2982_=_C3817( C2982 C3817 ) C2982_=_C3854( C2982 C3854 ) C2982_=_C3866( C2982 C3866 ) \nC2982_=_C3899( C2982 C3899 ) C2982_=_C4000( C2982 C4000 ) C2982_=_C4073( C2982 C4073 ) C2982_=_C4095( C2982 C4095 ) C2982_=_C4101( C2982 C4101 ) C2992_=_C2999( C2992 C2999 ) \nC2992_=_C3342( C2992 C3342 ) C2992_=_C3563( C2992 C3563 ) C2992_=_C3600( C2992 C3600 ) C2992_=_C3631( C2992 C3631 ) C2992_=_C3811( C2992 C3811 ) C2992_=_C3848( C2992 C3848 ) \nC2992_=_C3849( C2992 C3849 ) C2992_=_C3850( C2992 C3850 ) C2992_=_C3851( C2992 C3851 ) C2992_=_C3852( C2992 C3852 ) C2992_=_C3853( C2992 C3853 ) C2992_=_C3854( C2992 C3854 ) \nC2992_=_C3855( C2992 C3855 ) C2992_=_C3856( C2992 C3856 ) C2999_=_C3094( C2999 C3094 ) C2999_=_C3293( C2999 C3293 ) C2999_=_C3350( C2999 C3350 ) C2999_=_C3393( C2999 C3393 ) \nC2999_=_C3432( C2999 C3432 ) C2999_=_C3477( C2999 C3477 ) C2999_=_C3606( C2999 C3606 ) C2999_=_C3701( C2999 C3701 ) C2999_=_C3817( C2999 C3817 ) C2999_=_C3854( C2999 C3854 ) \nC2999_=_C3866( C2999 C3866 ) C2999_=_C3899( C2999 C3899 ) C2999_=_C4000( C2999 C4000 ) C2999_=_C4073( C2999 C4073 ) C2999_=_C4095( C2999 C4095 ) C2999_=_C4101( C2999 C4101 ) \nC3094_=_C3293( C3094 C3293 ) C3094_=_C3350( C3094 C3350 ) C3094_=_C3393( C3094 C3393 ) C3094_=_C3432( C3094 C3432 ) C3094_=_C3477( C3094 C3477 ) C3094_=_C3606( C3094 C3606 ) \nC3094_=_C3701( C3094 C3701 ) C3094_=_C3817( C3094 C3817 ) C3094_=_C3854( C3094 C3854 ) C3094_=_C3866( C3094 C3866 ) C3094_=_C3899( C3094 C3899 ) C3094_=_C4000( C3094 C4000 ) \nC3094_=_C4073( C3094 C4073 ) C3094_=_C4095( C3094 C4095 ) C3094_=_C4101( C3094 C4101 ) C3293_=_C3350( C3293 C3350 ) C3293_=_C3393( C3293 C3393 ) C3293_=_C3432( C3293 C3432 ) \nC3293_=_C3477( C3293 C3477 ) C3293_=_C3606( C3293 C3606 ) C3293_=_C3701( C3293 C3701 ) C3293_=_C3817( C3293 C3817 ) C3293_=_C3854( C3293 C3854 ) C3293_=_C3866( C3293 C3866 ) \nC3293_=_C3899( C3293 C3899 ) C3293_=_C4000( C3293 C4000 ) C3293_=_C4073( C3293 C4073 ) C3293_=_C4095( C3293 C4095 ) C3293_=_C4101( C3293 C4101 ) C3342_=_C3350( C3342 C3350 ) \nC3342_=_C3563( C3342 C3563 ) C3342_=_C3600( C3342 C3600 ) C3342_=_C3631( C3342 C3631 ) C3342_=_C3811( C3342 C3811 ) C3342_=_C3848( C3342 C3848 ) C3342_=_C3849( C3342 C3849 ) \nC3342_=_C3850( C3342 C3850 ) C3342_=_C3851( C3342 C3851 ) C3342_=_C3852( C3342 C3852 ) C3342_=_C3853( C3342 C3853 ) C3342_=_C3854( C3342 C3854 ) C3342_=_C3855( C3342 C3855 ) \nC3342_=_C3856( C3342 C3856 ) C3350_=_C3393( C3350 C3393 ) C3350_=_C3432( C3350 C3432 ) C3350_=_C3477( C3350 C3477 ) C3350_=_C3606( C3350 C3606 ) C3350_=_C3701( C3350 C3701 ) \nC3350_=_C3817( C3350 C3817 ) C3350_=_C3854( C3350 C3854 ) C3350_=_C3866( C3350 C3866 ) C3350_=_C3899( C3350 C3899 ) C3350_=_C4000( C3350 C4000 ) C3350_=_C4073( C3350 C4073 ) \nC3350_=_C4095( C3350 C4095 ) C3350_=_C4101( C3350 C4101 ) C3393_=_C3432( C3393 C3432 ) C3393_=_C3477( C3393 C3477 ) C3393_=_C3606( C3393 C3606 ) C3393_=_C3701( C3393 C3701 ) \nC3393_=_C3817( C3393 C3817 ) C3393_=_C3854( C3393 C3854 ) C3393_=_C3866( C3393 C3866 ) C3393_=_C3899( C3393 C3899 ) C3393_=_C4000( C3393 C4000 ) C3393_=_C4073( C3393 C4073 ) \nC3393_=_C4095( C3393 C4095 ) C3393_=_C4101( C3393 C4101 ) C3432_=_C3477( C3432 C3477 ) C3432_=_C3606( C3432 C3606 ) C3432_=_C3701( C3432 C3701 ) C3432_=_C3817( C3432 C3817 ) \nC3432_=_C3854( C3432 C3854 ) C3432_=_C3866( C3432 C3866 ) C3432_=_C3899( C3432 C3899 ) C3432_=_C4000( C3432 C4000 ) C3432_=_C4073( C3432 C4073 ) C3432_=_C4095( C3432 C4095 ) \nC3432_=_C4101( C3432 C4101 ) C3477_=_C3606( C3477 C3606 ) C3477_=_C3701( C3477 C3701 ) C3477_=_C3817( C3477 C3817 ) C3477_=_C3854( C3477 C3854 ) C3477_=_C3866( C3477 C3866 ) \nC3477_=_C3899( C3477 C3899 ) C3477_=_C4000( C3477 C4000 ) C3477_=_C4073( C3477 C4073 ) C3477_=_C4095( C3477 C4095 ) C3477_=_C4101( C3477 C4101 ) C3563_=_C3600( C3563 C3600 ) \nC3563_=_C3631( C3563 C3631 ) C3563_=_C3811( C3563 C3811 ) C3563_=_C3848( C3563 C3848 ) C3563_=_C3849( C3563 C3849 ) C3563_=_C3850( C3563 C3850 ) C3563_=_C3851( C3563 C3851 ) \nC3563_=_C3852( C3563 C3852 ) C3563_=_C3853( C3563 C3853 ) C3563_=_C3854(</w:t>
      </w:r>
    </w:p>
    <w:p>
      <w:pPr>
        <w:pStyle w:val="PreformattedText"/>
        <w:bidi w:val="0"/>
        <w:spacing w:before="0" w:after="0"/>
        <w:jc w:val="left"/>
        <w:rPr/>
      </w:pPr>
      <w:r>
        <w:rPr/>
        <w:t xml:space="preserve"> </w:t>
      </w:r>
      <w:r>
        <w:rPr/>
        <w:t>C3563 C3854 ) C3563_=_C3855( C3563 C3855 ) C3563_=_C3856( C3563 C3856 ) C3600_=_C3606( C3600 C3606 ) \nC3600_=_C3631( C3600 C3631 ) C3600_=_C3811( C3600 C3811 ) C3600_=_C3848( C3600 C3848 ) C3600_=_C3849( C3600 C3849 ) C3600_=_C3850( C3600 C3850 ) C3600_=_C3851( C3600 C3851 ) \nC3600_=_C3852( C3600 C3852 ) C3600_=_C3853( C3600 C3853 ) C3600_=_C3854( C3600 C3854 ) C3600_=_C3855( C3600 C3855 ) C3600_=_C3856( C3600 C3856 ) C3606_=_C3701( C3606 C3701 ) \nC3606_=_C3817( C3606 C3817 ) C3606_=_C3854( C3606 C3854 ) C3606_=_C3866( C3606 C3866 ) C3606_=_C3899( C3606 C3899 ) C3606_=_C4000( C3606 C4000 ) C3606_=_C4073( C3606 C4073 ) \nC3606_=_C4095( C3606 C4095 ) C3606_=_C4101( C3606 C4101 ) C3631_=_C3811( C3631 C3811 ) C3631_=_C3848( C3631 C3848 ) C3631_=_C3849( C3631 C3849 ) C3631_=_C3850( C3631 C3850 ) \nC3631_=_C3851( C3631 C3851 ) C3631_=_C3852( C3631 C3852 ) C3631_=_C3853( C3631 C3853 ) C3631_=_C3854( C3631 C3854 ) C3631_=_C3855( C3631 C3855 ) C3631_=_C3856( C3631 C3856 ) \nC3701_=_C3817( C3701 C3817 ) C3701_=_C3854( C3701 C3854 ) C3701_=_C3866( C3701 C3866 ) C3701_=_C3899( C3701 C3899 ) C3701_=_C4000( C3701 C4000 ) C3701_=_C4073( C3701 C4073 ) \nC3701_=_C4095( C3701 C4095 ) C3701_=_C4101( C3701 C4101 ) C3811_=_C3817( C3811 C3817 ) C3811_=_C3848( C3811 C3848 ) C3811_=_C3849( C3811 C3849 ) C3811_=_C3850( C3811 C3850 ) \nC3811_=_C3851( C3811 C3851 ) C3811_=_C3852( C3811 C3852 ) C3811_=_C3853( C3811 C3853 ) C3811_=_C3854( C3811 C3854 ) C3811_=_C3855( C3811 C3855 ) C3811_=_C3856( C3811 C3856 ) \nC3817_=_C3854( C3817 C3854 ) C3817_=_C3866( C3817 C3866 ) C3817_=_C3899( C3817 C3899 ) C3817_=_C4000( C3817 C4000 ) C3817_=_C4073( C3817 C4073 ) C3817_=_C4095( C3817 C4095 ) \nC3817_=_C4101( C3817 C4101 ) C3848_=_C3849( C3848 C3849 ) C3848_=_C3850( C3848 C3850 ) C3848_=_C3851( C3848 C3851 ) C3848_=_C3852( C3848 C3852 ) C3848_=_C3853( C3848 C3853 ) \nC3848_=_C3854( C3848 C3854 ) C3848_=_C3855( C3848 C3855 ) C3848_=_C3856( C3848 C3856 ) C3849_=_C3850( C3849 C3850 ) C3849_=_C3851( C3849 C3851 ) C3849_=_C3852( C3849 C3852 ) \nC3849_=_C3853( C3849 C3853 ) C3849_=_C3854( C3849 C3854 ) C3849_=_C3855( C3849 C3855 ) C3849_=_C3856( C3849 C3856 ) C3850_=_C3851( C3850 C3851 ) C3850_=_C3852( C3850 C3852 ) \nC3850_=_C3853( C3850 C3853 ) C3850_=_C3854( C3850 C3854 ) C3850_=_C3855( C3850 C3855 ) C3850_=_C3856( C3850 C3856 ) C3850_=_C4073( C3850 C4073 ) C3851_=_C3852( C3851 C3852 ) \nC3851_=_C3853( C3851 C3853 ) C3851_=_C3854( C3851 C3854 ) C3851_=_C3855( C3851 C3855 ) C3851_=_C3856( C3851 C3856 ) C3852_=_C3853( C3852 C3853 ) C3852_=_C3854( C3852 C3854 ) \nC3852_=_C3855( C3852 C3855 ) C3852_=_C3856( C3852 C3856 ) C3853_=_C3854( C3853 C3854 ) C3853_=_C3855( C3853 C3855 ) C3853_=_C3856( C3853 C3856 ) C3853_=_C4095( C3853 C4095 ) \nC3854_=_C3855( C3854 C3855 ) C3854_=_C3856( C3854 C3856 ) C3854_=_C3866( C3854 C3866 ) C3854_=_C3899( C3854 C3899 ) C3854_=_C4000( C3854 C4000 ) C3854_=_C4073( C3854 C4073 ) \nC3854_=_C4095( C3854 C4095 ) C3854_=_C4101( C3854 C4101 ) C3855_=_C3856( C3855 C3856 ) C3866_=_C3899( C3866 C3899 ) C3866_=_C4000( C3866 C4000 ) C3866_=_C4073( C3866 C4073 ) \nC3866_=_C4095( C3866 C4095 ) C3866_=_C4101( C3866 C4101 ) C3899_=_C4000( C3899 C4000 ) C3899_=_C4073( C3899 C4073 ) C3899_=_C4095( C3899 C4095 ) C3899_=_C4101( C3899 C4101 ) \nC4000_=_C4073( C4000 C4073 ) C4000_=_C4095( C4000 C4095 ) C4000_=_C4101( C4000 C4101 ) C4073_=_C4095( C4073 C4095 ) C4073_=_C4101( C4073 C4101 ) C4095_=_C4101( C4095 C4101 ) "];119-&gt;175[label="52: C444 C464 C472 C575 C579 \nC631 C996 C1442 C1447 C1554 C1972 \nC1978 C2088 C2283 C2487 C2509 C2518 \nC2563 C2800 C2818 C2850 C2982 C2992 \nC2999 C3094 C3293 C3342 C3350 C3393 \nC3432 C3477 C3563 C3600 C3606 C3631 \nC3701 C3811 C3817 C3848 C3849 C3850 \nC3851 C3852 C3853 C3855 C3856 C3866 \nC3899 C4000 C4073 C4095 C4101 \n661: C444_=_C472 ,C444_=_C579 ,C444_=_C631 ,C444_=_C1447 ,C444_=_C1978 ,\nC444_=_C2487 ,C444_=_C2518 ,C444_=_C2818 ,C444_=_C2982 ,C444_=_C2999 ,C444_=_C3094 ,\nC444_=_C3293 ,C444_=_C3350 ,C444_=_C3393 ,C444_=_C3432 ,C444_=_C3477 ,C444_=_C3606 ,\nC444_=_C3701 ,C444_=_C3817 ,C444_=_C3866 ,C444_=_C3899 ,C444_=_C4000 ,C444_=_C4073 ,\nC444_=_C4095 ,C444_=_C4101 ,C464_=_C472 ,C464_=_C575 ,C464_=_C996 ,C464_=_C1442 ,\nC464_=_C1554 ,C464_=_C1972 ,C464_=_C2088 ,C464_=_C2283 ,C464_=_C2509 ,C464_=_C2563 ,\nC464_=_C2800 ,C464_=_C2850 ,C464_=_C2992 ,C464_=_C3342 ,C464_=_C3563 ,C464_=_C3600 ,\nC464_=_C3631 ,C464_=_C3811 ,C464_=_C3848 ,C464_=_C3849 ,C464_=_C3850 ,C464_=_C3851 ,\nC464_=_C3852 ,C464_=_C3853 ,C464_=_C3855 ,C464_=_C3856 ,C472_=_C579 ,C472_=_C631 ,\nC472_=_C1447 ,C472_=_C1978 ,C472_=_C2487 ,C472_=_C2518 ,C472_=_C2818 ,C472_=_C2982 ,\nC472_=_C2999 ,C472_=_C3094 ,C472_=_C3293 ,C472_=_C3350 ,C472_=_C3393 ,C472_=_C3432 ,\nC472_=_C3477 ,C472_=_C3606 ,C472_=_C3701 ,C472_=_C3817 ,C472_=_C3866 ,C472_=_C3899 ,\nC472_=_C4000 ,C472_=_C4073 ,C472_=_C4095 ,C472_=_C4101 ,C575_=_C579 ,C575_=_C996 ,\nC575_=_C1442 ,C575_=_C1554 ,C575_=_C1972 ,C575_=_C2088 ,C575_=_C2283 ,C575_=_C2509 ,\nC575_=_C2563 ,C575_=_C2800 ,C575_=_C2850 ,C575_=_C2992 ,C575_=_C3342 ,C575_=_C3563 ,\nC575_=_C3600 ,C575_=_C3631 ,C575_=_C3811 ,C575_=_C3848 ,C575_=_C3849 ,C575_=_C3850 ,\nC575_=_C3851 ,C575_=_C3852 ,C575_=_C3853 ,C575_=_C3855 ,C575_=_C3856 ,C579_=_C631 ,\nC579_=_C1447 ,C579_=_C1978 ,C579_=_C2487 ,C579_=_C2518 ,C579_=_C2818 ,C579_=_C2982 ,\nC579_=_C2999 ,C579_=_C3094 ,C579_=_C3293 ,C579_=_C3350 ,C579_=_C3393 ,C579_=_C3432 ,\nC579_=_C3477 ,C579_=_C3606 ,C579_=_C3701 ,C579_=_C3817 ,C579_=_C3866 ,C579_=_C3899 ,\nC579_=_C4000 ,C579_=_C4073 ,C579_=_C4095 ,C579_=_C4101 ,C631_=_C1447 ,C631_=_C1978 ,\nC631_=_C2487 ,C631_=_C2518 ,C631_=_C2818 ,C631_=_C2982 ,C631_=_C2999 ,C631_=_C3094 ,\nC631_=_C3293 ,C631_=_C3350 ,C631_=_C3393 ,C631_=_C3432 ,C631_=_C3477 ,C631_=_C3606 ,\nC631_=_C3701 ,C631_=_C3817 ,C631_=_C3866 ,C631_=_C3899 ,C631_=_C4000 ,C631_=_C4073 ,\nC631_=_C4095 ,C631_=_C4101 ,C996_=_C1442 ,C996_=_C1554 ,C996_=_C1972 ,C996_=_C2088 ,\nC996_=_C2283 ,C996_=_C2509 ,C996_=_C2563 ,C996_=_C2800 ,C996_=_C2850 ,C996_=_C2992 ,\nC996_=_C3342 ,C996_=_C3563 ,C996_=_C3600 ,C996_=_C3631 ,C996_=_C3811 ,C996_=_C3848 ,\nC996_=_C3849 ,C996_=_C3850 ,C996_=_C3851 ,C996_=_C3852 ,C996_=_C3853 ,C996_=_C3855 ,\nC996_=_C3856 ,C1442_=_C1447 ,C1442_=_C1554 ,C1442_=_C1972 ,C1442_=_C2088 ,C1442_=_C2283 ,\nC1442_=_C2509 ,C1442_=_C2563 ,C1442_=_C2800 ,C1442_=_C2850 ,C1442_=_C2992 ,C1442_=_C3342 ,\nC1442_=_C3563 ,C1442_=_C3600 ,C1442_=_C3631 ,C1442_=_C3811 ,C1442_=_C3848 ,C1442_=_C3849 ,\nC1442_=_C3850 ,C1442_=_C3851 ,C1442_=_C3852 ,C1442_=_C3853 ,C1442_=_C3855 ,C1442_=_C3856 ,\nC1447_=_C1978 ,C1447_=_C2487 ,C1447_=_C2518 ,C1447_=_C2818 ,C1447_=_C2982 ,C1447_=_C2999 ,\nC1447_=_C3094 ,C1447_=_C3293 ,C1447_=_C3350 ,C1447_=_C3393 ,C1447_=_C3432 ,C1447_=_C3477 ,\nC1447_=_C3606 ,C1447_=_C3701 ,C1447_=_C3817 ,C1447_=_C3866 ,C1447_=_C3899 ,C1447_=_C4000 ,\nC1447_=_C4073 ,C1447_=_C4095 ,C1447_=_C4101 ,C1554_=_C1972 ,C1554_=_C2088 ,C1554_=_C2283 ,\nC1554_=_C2509 ,C1554_=_C2563 ,C1554_=_C2800 ,C1554_=_C2850 ,C1554_=_C2992 ,C1554_=_C3342 ,\nC1554_=_C3563 ,C1554_=_C3600 ,C1554_=_C3631 ,C1554_=_C3811 ,C1554_=_C3848 ,C1554_=_C3849 ,\nC1554_=_C3850 ,C1554_=_C3851 ,C1554_=_C3852 ,C1554_=_C3853 ,C1554_=_C3855 ,C1554_=_C3856 ,\nC1972_=_C1978 ,C1972_=_C2088 ,C1972_=_C2283 ,C1972_=_C2509 ,C1972_=_C2563 ,C1972_=_C2800 ,\nC1972_=_C2850 ,C1972_=_C2992 ,C1972_=_C3342 ,C1972_=_C3563 ,C1972_=_C3600 ,C1972_=_C3631 ,\nC1972_=_C3811 ,C1972_=_C3848 ,C1972_=_C3849 ,C1972_=_C3850 ,C1972_=_C3851 ,C1972_=_C3852 ,\nC1972_=_C3853 ,C1972_=_C3855 ,C1972_=_C3856 ,C1978_=_C2487 ,C1978_=_C2518 ,C1978_=_C2818 ,\nC1978_=_C2982 ,C1978_=_C2999 ,C1978_=_C3094 ,C1978_=_C3293 ,C1978_=_C3350 ,C1978_=_C3393 ,\nC1978_=_C3432 ,C1978_=_C3477 ,C1978_=_C3606 ,C1978_=_C3701 ,C1978_=_C3817 ,C1978_=_C3866 ,\nC1978_=_C3899 ,C1978_=_C4000 ,C1978_=_C4073 ,C1978_=_C4095 ,C1978_=_C4101 ,C2088_=_C2283 ,\nC2088_=_C2509 ,C2088_=_C2563 ,C2088_=_C2800 ,C2088_=_C2850 ,C2088_=_C2992 ,C2088_=_C3342 ,\nC2088_=_C3563 ,C2088_=_C3600 ,C2088_=_C3631 ,C2088_=_C3811 ,C2088_=_C3848 ,C2088_=_C3849 ,\nC2088_=_C3850 ,C2088_=_C3851 ,C2088_=_C3852 ,C2088_=_C3853 ,C2088_=_C3855 ,C2088_=_C3856 ,\nC2283_=_C2509 ,C2283_=_C2563 ,C2283_=_C2800 ,C2283_=_C2850 ,C2283_=_C2992 ,C2283_=_C3342 ,\nC2283_=_C3563 ,C2283_=_C3600 ,C2283_=_C3631 ,C2283_=_C3811 ,C2283_=_C3848 ,C2283_=_C3849 ,\nC2283_=_C3850 ,C2283_=_C3851 ,C2283_=_C3852 ,C2283_=_C3853 ,C2283_=_C3855 ,C2283_=_C3856 ,\nC2487_=_C2518 ,C2487_=_C2818 ,C2487_=_C2982 ,C2487_=_C2999 ,C2487_=_C3094 ,C2487_=_C3293 ,\nC2487_=_C3350 ,C2487_=_C3393 ,C2487_=_C3432 ,C2487_=_C3477 ,C2487_=_C3606 ,C2487_=_C3701 ,\nC2487_=_C3817 ,C2487_=_C3866 ,C2487_=_C3899 ,C2487_=_C4000 ,C2487_=_C4073 ,C2487_=_C4095 ,\nC2487_=_C4101 ,C2509_=_C2518 ,C2509_=_C2563 ,C2509_=_C2800 ,C2509_=_C2850 ,C2509_=_C2992 ,\nC2509_=_C3342 ,C2509_=_C3563 ,C2509_=_C3600 ,C2509_=_C3631 ,C2509_=_C3811 ,C2509_=_C3848 ,\nC2509_=_C3849 ,C2509_=_C3850 ,C2509_=_C3851 ,C2509_=_C3852 ,C2509_=_C3853 ,C2509_=_C3855 ,\nC2509_=_C3856 ,C2518_=_C2818 ,C2518_=_C2982 ,C2518_=_C2999 ,C2518_=_C3094 ,C2518_=_C3293 ,\nC2518_=_C3350 ,C2518_=_C3393 ,C2518_=_C3432 ,C2518_=_C3477 ,C2518_=_C3606 ,C2518_=_C3701 ,\nC2518_=_C3817 ,C2518_=_C3866 ,C2518_=_C3899 ,C2518_=_C4000 ,C2518_=_C4073 ,C2518_=_C4095 ,\nC2518_=_C4101 ,C2563_=_C2800 ,C2563_=_C2850 ,C2563_=_C2992 ,C2563_=_C3342 ,C2563_=_C3563 ,\nC2563_=_C3600 ,C2563_=_C3631 ,C2563_=_C3811 ,C2563_=_C3848 ,C2563_=_C3849 ,C2563_=_C3850 ,\nC2563_=_C3851 ,C2563_=_C3852 ,C2563_=_C3853 ,C2563_=_C3855 ,C2563_=_C3856 ,C2800_=_C2850 ,\nC2800_=_C2992 ,C2800_=_C3342 ,C2800_=_C3563 ,C2800_=_C3600 ,C2800_=_C3631 ,C2800_=_C3811 ,\nC2800_=_C3848 ,C2800_=_C3849 ,C2800_=_C3850 ,C2800_=_C3851 ,C2800_=_C3852 ,C2800_=_C3853 ,\nC2800_=_C3855 ,C2800_=_C3856 ,C2818_=_C2982 ,C2818_=_C2999 ,C2818_=_C3094 ,C2818_=_C3293 ,\nC2818_=_C3350 ,C2818_=_C3393 ,C2818_=_C3432 ,C2818_=_C3477 ,C2818_=_C3606 ,C2818_=_C3701 ,\nC2818_=_C3817 ,C2818_=_C3866 ,C2818_=_C3899</w:t>
      </w:r>
    </w:p>
    <w:p>
      <w:pPr>
        <w:pStyle w:val="PreformattedText"/>
        <w:bidi w:val="0"/>
        <w:spacing w:before="0" w:after="0"/>
        <w:jc w:val="left"/>
        <w:rPr/>
      </w:pPr>
      <w:r>
        <w:rPr/>
        <w:t xml:space="preserve"> </w:t>
      </w:r>
      <w:r>
        <w:rPr/>
        <w:t>,C2818_=_C4000 ,C2818_=_C4073 ,C2818_=_C4095 ,\nC2818_=_C4101 ,C2850_=_C2992 ,C2850_=_C3342 ,C2850_=_C3563 ,C2850_=_C3600 ,C2850_=_C3631 ,\nC2850_=_C3811 ,C2850_=_C3848 ,C2850_=_C3849 ,C2850_=_C3850 ,C2850_=_C3851 ,C2850_=_C3852 ,\nC2850_=_C3853 ,C2850_=_C3855 ,C2850_=_C3856 ,C2982_=_C2999 ,C2982_=_C3094 ,C2982_=_C3293 ,\nC2982_=_C3350 ,C2982_=_C3393 ,C2982_=_C3432 ,C2982_=_C3477 ,C2982_=_C3606 ,C2982_=_C3701 ,\nC2982_=_C3817 ,C2982_=_C3866 ,C2982_=_C3899 ,C2982_=_C4000 ,C2982_=_C4073 ,C2982_=_C4095 ,\nC2982_=_C4101 ,C2992_=_C2999 ,C2992_=_C3342 ,C2992_=_C3563 ,C2992_=_C3600 ,C2992_=_C3631 ,\nC2992_=_C3811 ,C2992_=_C3848 ,C2992_=_C3849 ,C2992_=_C3850 ,C2992_=_C3851 ,C2992_=_C3852 ,\nC2992_=_C3853 ,C2992_=_C3855 ,C2992_=_C3856 ,C2999_=_C3094 ,C2999_=_C3293 ,C2999_=_C3350 ,\nC2999_=_C3393 ,C2999_=_C3432 ,C2999_=_C3477 ,C2999_=_C3606 ,C2999_=_C3701 ,C2999_=_C3817 ,\nC2999_=_C3866 ,C2999_=_C3899 ,C2999_=_C4000 ,C2999_=_C4073 ,C2999_=_C4095 ,C2999_=_C4101 ,\nC3094_=_C3293 ,C3094_=_C3350 ,C3094_=_C3393 ,C3094_=_C3432 ,C3094_=_C3477 ,C3094_=_C3606 ,\nC3094_=_C3701 ,C3094_=_C3817 ,C3094_=_C3866 ,C3094_=_C3899 ,C3094_=_C4000 ,C3094_=_C4073 ,\nC3094_=_C4095 ,C3094_=_C4101 ,C3293_=_C3350 ,C3293_=_C3393 ,C3293_=_C3432 ,C3293_=_C3477 ,\nC3293_=_C3606 ,C3293_=_C3701 ,C3293_=_C3817 ,C3293_=_C3866 ,C3293_=_C3899 ,C3293_=_C4000 ,\nC3293_=_C4073 ,C3293_=_C4095 ,C3293_=_C4101 ,C3342_=_C3350 ,C3342_=_C3563 ,C3342_=_C3600 ,\nC3342_=_C3631 ,C3342_=_C3811 ,C3342_=_C3848 ,C3342_=_C3849 ,C3342_=_C3850 ,C3342_=_C3851 ,\nC3342_=_C3852 ,C3342_=_C3853 ,C3342_=_C3855 ,C3342_=_C3856 ,C3350_=_C3393 ,C3350_=_C3432 ,\nC3350_=_C3477 ,C3350_=_C3606 ,C3350_=_C3701 ,C3350_=_C3817 ,C3350_=_C3866 ,C3350_=_C3899 ,\nC3350_=_C4000 ,C3350_=_C4073 ,C3350_=_C4095 ,C3350_=_C4101 ,C3393_=_C3432 ,C3393_=_C3477 ,\nC3393_=_C3606 ,C3393_=_C3701 ,C3393_=_C3817 ,C3393_=_C3866 ,C3393_=_C3899 ,C3393_=_C4000 ,\nC3393_=_C4073 ,C3393_=_C4095 ,C3393_=_C4101 ,C3432_=_C3477 ,C3432_=_C3606 ,C3432_=_C3701 ,\nC3432_=_C3817 ,C3432_=_C3866 ,C3432_=_C3899 ,C3432_=_C4000 ,C3432_=_C4073 ,C3432_=_C4095 ,\nC3432_=_C4101 ,C3477_=_C3606 ,C3477_=_C3701 ,C3477_=_C3817 ,C3477_=_C3866 ,C3477_=_C3899 ,\nC3477_=_C4000 ,C3477_=_C4073 ,C3477_=_C4095 ,C3477_=_C4101 ,C3563_=_C3600 ,C3563_=_C3631 ,\nC3563_=_C3811 ,C3563_=_C3848 ,C3563_=_C3849 ,C3563_=_C3850 ,C3563_=_C3851 ,C3563_=_C3852 ,\nC3563_=_C3853 ,C3563_=_C3855 ,C3563_=_C3856 ,C3600_=_C3606 ,C3600_=_C3631 ,C3600_=_C3811 ,\nC3600_=_C3848 ,C3600_=_C3849 ,C3600_=_C3850 ,C3600_=_C3851 ,C3600_=_C3852 ,C3600_=_C3853 ,\nC3600_=_C3855 ,C3600_=_C3856 ,C3606_=_C3701 ,C3606_=_C3817 ,C3606_=_C3866 ,C3606_=_C3899 ,\nC3606_=_C4000 ,C3606_=_C4073 ,C3606_=_C4095 ,C3606_=_C4101 ,C3631_=_C3811 ,C3631_=_C3848 ,\nC3631_=_C3849 ,C3631_=_C3850 ,C3631_=_C3851 ,C3631_=_C3852 ,C3631_=_C3853 ,C3631_=_C3855 ,\nC3631_=_C3856 ,C3701_=_C3817 ,C3701_=_C3866 ,C3701_=_C3899 ,C3701_=_C4000 ,C3701_=_C4073 ,\nC3701_=_C4095 ,C3701_=_C4101 ,C3811_=_C3817 ,C3811_=_C3848 ,C3811_=_C3849 ,C3811_=_C3850 ,\nC3811_=_C3851 ,C3811_=_C3852 ,C3811_=_C3853 ,C3811_=_C3855 ,C3811_=_C3856 ,C3817_=_C3866 ,\nC3817_=_C3899 ,C3817_=_C4000 ,C3817_=_C4073 ,C3817_=_C4095 ,C3817_=_C4101 ,C3848_=_C3849 ,\nC3848_=_C3850 ,C3848_=_C3851 ,C3848_=_C3852 ,C3848_=_C3853 ,C3848_=_C3855 ,C3848_=_C3856 ,\nC3849_=_C3850 ,C3849_=_C3851 ,C3849_=_C3852 ,C3849_=_C3853 ,C3849_=_C3855 ,C3849_=_C3856 ,\nC3850_=_C3851 ,C3850_=_C3852 ,C3850_=_C3853 ,C3850_=_C3855 ,C3850_=_C3856 ,C3850_=_C4073 ,\nC3851_=_C3852 ,C3851_=_C3853 ,C3851_=_C3855 ,C3851_=_C3856 ,C3852_=_C3853 ,C3852_=_C3855 ,\nC3852_=_C3856 ,C3853_=_C3855 ,C3853_=_C3856 ,C3853_=_C4095 ,C3855_=_C3856 ,C3866_=_C3899 ,\nC3866_=_C4000 ,C3866_=_C4073 ,C3866_=_C4095 ,C3866_=_C4101 ,C3899_=_C4000 ,C3899_=_C4073 ,\nC3899_=_C4095 ,C3899_=_C4101 ,C4000_=_C4073 ,C4000_=_C4095 ,C4000_=_C4101 ,C4073_=_C4095 ,\nC4073_=_C4101 ,C4095_=_C4101 ,"];176[shape=box, label="id:176 level: 6\n53: C381 C407 C569 C884 C938 \nC1177 C1508 C1775 C1796 C1963 C2081 \nC2084 C2216 C2273 C2279 C2436 C2493 \nC2524 C2625 C2778 C2792 C2793 C2794 \nC2795 C2796 C2797 C2798 C2799 C2800 \nC2801 C2802 C2803 C2804 C2805 C2847 \nC3008 C3153 C3259 C3270 C3596 C3628 \nC3629 C3630 C3631 C3632 C3633 C3634 \nC3635 C3636 C3637 C3638 C3639 C3640 \n710: C381_=_C407( C381 C407 ) C381_=_C569( C381 C569 ) C381_=_C884( C381 C884 ) C381_=_C1775( C381 C1775 ) C381_=_C1796( C381 C1796 ) \nC381_=_C1963( C381 C1963 ) C381_=_C2081( C381 C2081 ) C381_=_C2273( C381 C2273 ) C381_=_C2436( C381 C2436 ) C381_=_C2493( C381 C2493 ) C381_=_C2625( C381 C2625 ) \nC381_=_C2778( C381 C2778 ) C381_=_C2792( C381 C2792 ) C381_=_C2793( C381 C2793 ) C381_=_C2794( C381 C2794 ) C381_=_C2795( C381 C2795 ) C381_=_C2796( C381 C2796 ) \nC381_=_C2797( C381 C2797 ) C381_=_C2798( C381 C2798 ) C381_=_C2799( C381 C2799 ) C381_=_C2800( C381 C2800 ) C381_=_C2801( C381 C2801 ) C381_=_C2802( C381 C2802 ) \nC381_=_C2803( C381 C2803 ) C381_=_C2804( C381 C2804 ) C381_=_C2805( C381 C2805 ) C407_=_C569( C407 C569 ) C407_=_C884( C407 C884 ) C407_=_C1775( C407 C1775 ) \nC407_=_C1796( C407 C1796 ) C407_=_C1963( C407 C1963 ) C407_=_C2081( C407 C2081 ) C407_=_C2273( C407 C2273 ) C407_=_C2436( C407 C2436 ) C407_=_C2493( C407 C2493 ) \nC407_=_C2625( C407 C2625 ) C407_=_C2778( C407 C2778 ) C407_=_C2792( C407 C2792 ) C407_=_C2793( C407 C2793 ) C407_=_C2794( C407 C2794 ) C407_=_C2795( C407 C2795 ) \nC407_=_C2796( C407 C2796 ) C407_=_C2797( C407 C2797 ) C407_=_C2798( C407 C2798 ) C407_=_C2799( C407 C2799 ) C407_=_C2800( C407 C2800 ) C407_=_C2801( C407 C2801 ) \nC407_=_C2802( C407 C2802 ) C407_=_C2803( C407 C2803 ) C407_=_C2804( C407 C2804 ) C407_=_C2805( C407 C2805 ) C569_=_C884( C569 C884 ) C569_=_C1775( C569 C1775 ) \nC569_=_C1796( C569 C1796 ) C569_=_C1963( C569 C1963 ) C569_=_C2081( C569 C2081 ) C569_=_C2273( C569 C2273 ) C569_=_C2436( C569 C2436 ) C569_=_C2493( C569 C2493 ) \nC569_=_C2625( C569 C2625 ) C569_=_C2778( C569 C2778 ) C569_=_C2792( C569 C2792 ) C569_=_C2793( C569 C2793 ) C569_=_C2794( C569 C2794 ) C569_=_C2795( C569 C2795 ) \nC569_=_C2796( C569 C2796 ) C569_=_C2797( C569 C2797 ) C569_=_C2798( C569 C2798 ) C569_=_C2799( C569 C2799 ) C569_=_C2800( C569 C2800 ) C569_=_C2801( C569 C2801 ) \nC569_=_C2802( C569 C2802 ) C569_=_C2803( C569 C2803 ) C569_=_C2804( C569 C2804 ) C569_=_C2805( C569 C2805 ) C884_=_C1775( C884 C1775 ) C884_=_C1796( C884 C1796 ) \nC884_=_C1963( C884 C1963 ) C884_=_C2081( C884 C2081 ) C884_=_C2273( C884 C2273 ) C884_=_C2436( C884 C2436 ) C884_=_C2493( C884 C2493 ) C884_=_C2625( C884 C2625 ) \nC884_=_C2778( C884 C2778 ) C884_=_C2792( C884 C2792 ) C884_=_C2793( C884 C2793 ) C884_=_C2794( C884 C2794 ) C884_=_C2795( C884 C2795 ) C884_=_C2796( C884 C2796 ) \nC884_=_C2797( C884 C2797 ) C884_=_C2798( C884 C2798 ) C884_=_C2799( C884 C2799 ) C884_=_C2800( C884 C2800 ) C884_=_C2801( C884 C2801 ) C884_=_C2802( C884 C2802 ) \nC884_=_C2803( C884 C2803 ) C884_=_C2804( C884 C2804 ) C884_=_C2805( C884 C2805 ) C938_=_C1177( C938 C1177 ) C938_=_C1508( C938 C1508 ) C938_=_C2084( C938 C2084 ) \nC938_=_C2216( C938 C2216 ) C938_=_C2279( C938 C2279 ) C938_=_C2524( C938 C2524 ) C938_=_C2796( C938 C2796 ) C938_=_C2847( C938 C2847 ) C938_=_C3008( C938 C3008 ) \nC938_=_C3153( C938 C3153 ) C938_=_C3259( C938 C3259 ) C938_=_C3270( C938 C3270 ) C938_=_C3596( C938 C3596 ) C938_=_C3628( C938 C3628 ) C938_=_C3629( C938 C3629 ) \nC938_=_C3630( C938 C3630 ) C938_=_C3631( C938 C3631 ) C938_=_C3632( C938 C3632 ) C938_=_C3633( C938 C3633 ) C938_=_C3634( C938 C3634 ) C938_=_C3635( C938 C3635 ) \nC938_=_C3636( C938 C3636 ) C938_=_C3637( C938 C3637 ) C938_=_C3638( C938 C3638 ) C938_=_C3639( C938 C3639 ) C938_=_C3640( C938 C3640 ) C1177_=_C1508( C1177 C1508 ) \nC1177_=_C2084( C1177 C2084 ) C1177_=_C2216( C1177 C2216 ) C1177_=_C2279( C1177 C2279 ) C1177_=_C2524( C1177 C2524 ) C1177_=_C2796( C1177 C2796 ) C1177_=_C2847( C1177 C2847 ) \nC1177_=_C3008( C1177 C3008 ) C1177_=_C3153( C1177 C3153 ) C1177_=_C3259( C1177 C3259 ) C1177_=_C3270( C1177 C3270 ) C1177_=_C3596( C1177 C3596 ) C1177_=_C3628( C1177 C3628 ) \nC1177_=_C3629( C1177 C3629 ) C1177_=_C3630( C1177 C3630 ) C1177_=_C3631( C1177 C3631 ) C1177_=_C3632( C1177 C3632 ) C1177_=_C3633( C1177 C3633 ) C1177_=_C3634( C1177 C3634 ) \nC1177_=_C3635( C1177 C3635 ) C1177_=_C3636( C1177 C3636 ) C1177_=_C3637( C1177 C3637 ) C1177_=_C3638( C1177 C3638 ) C1177_=_C3639( C1177 C3639 ) C1177_=_C3640( C1177 C3640 ) \nC1508_=_C2084( C1508 C2084 ) C1508_=_C2216( C1508 C2216 ) C1508_=_C2279( C1508 C2279 ) C1508_=_C2524( C1508 C2524 ) C1508_=_C2796( C1508 C2796 ) C1508_=_C2847( C1508 C2847 ) \nC1508_=_C3008( C1508 C3008 ) C1508_=_C3153( C1508 C3153 ) C1508_=_C3259( C1508 C3259 ) C1508_=_C3270( C1508 C3270 ) C1508_=_C3596( C1508 C3596 ) C1508_=_C3628( C1508 C3628 ) \nC1508_=_C3629( C1508 C3629 ) C1508_=_C3630( C1508 C3630 ) C1508_=_C3631( C1508 C3631 ) C1508_=_C3632( C1508 C3632 ) C1508_=_C3633( C1508 C3633 ) C1508_=_C3634( C1508 C3634 ) \nC1508_=_C3635( C1508 C3635 ) C1508_=_C3636( C1508 C3636 ) C1508_=_C3637( C1508 C3637 ) C1508_=_C3638( C1508 C3638 ) C1508_=_C3639( C1508 C3639 ) C1508_=_C3640( C1508 C3640 ) \nC1775_=_C1796( C1775 C1796 ) C1775_=_C1963( C1775 C1963 ) C1775_=_C2081( C1775 C2081 ) C1775_=_C2273( C1775 C2273 ) C1775_=_C2436( C1775 C2436 ) C1775_=_C2493( C1775 C2493 ) \nC1775_=_C2625( C1775 C2625 ) C1775_=_C2778( C1775 C2778 ) C1775_=_C2792( C1775 C2792 ) C1775_=_C2793( C1775 C2793 ) C1775_=_C2794( C1775 C2794 ) C1775_=_C2795( C1775 C2795 ) \nC1775_=_C2796( C1775 C2796 ) C1775_=_C2797( C1775 C2797 ) C1775_=_C2798( C1775 C2798 ) C1775_=_C2799( C1775 C2799 ) C1775_=_C2800( C1775 C2800 ) C1775_=_C2801( C1775 C2801 ) \nC1775_=_C2802( C1775 C2802 ) C1775_=_C2803( C1775 C2803 ) C1775_=_C2804( C1775 C2804 ) C1775_=_C2805( C1775 C2805 ) C1796_=_C1963( C1796 C1963 ) C1796_=_C2081( C1796 C2081 ) \nC1796_=_C2273( C1796 C2273 ) C1796_=_C2436( C1796 C2436 ) C1796_=_C2493( C1796 C2493 ) C1796_=_C2625( C1796 C2625 ) C1796_=_C2778( C1796 C2778 ) C1796_=_C2792(</w:t>
      </w:r>
    </w:p>
    <w:p>
      <w:pPr>
        <w:pStyle w:val="PreformattedText"/>
        <w:bidi w:val="0"/>
        <w:spacing w:before="0" w:after="0"/>
        <w:jc w:val="left"/>
        <w:rPr/>
      </w:pPr>
      <w:r>
        <w:rPr/>
        <w:t xml:space="preserve"> </w:t>
      </w:r>
      <w:r>
        <w:rPr/>
        <w:t>C1796 C2792 ) \nC1796_=_C2793( C1796 C2793 ) C1796_=_C2794( C1796 C2794 ) C1796_=_C2795( C1796 C2795 ) C1796_=_C2796( C1796 C2796 ) C1796_=_C2797( C1796 C2797 ) C1796_=_C2798( C1796 C2798 ) \nC1796_=_C2799( C1796 C2799 ) C1796_=_C2800( C1796 C2800 ) C1796_=_C2801( C1796 C2801 ) C1796_=_C2802( C1796 C2802 ) C1796_=_C2803( C1796 C2803 ) C1796_=_C2804( C1796 C2804 ) \nC1796_=_C2805( C1796 C2805 ) C1963_=_C2081( C1963 C2081 ) C1963_=_C2273( C1963 C2273 ) C1963_=_C2436( C1963 C2436 ) C1963_=_C2493( C1963 C2493 ) C1963_=_C2625( C1963 C2625 ) \nC1963_=_C2778( C1963 C2778 ) C1963_=_C2792( C1963 C2792 ) C1963_=_C2793( C1963 C2793 ) C1963_=_C2794( C1963 C2794 ) C1963_=_C2795( C1963 C2795 ) C1963_=_C2796( C1963 C2796 ) \nC1963_=_C2797( C1963 C2797 ) C1963_=_C2798( C1963 C2798 ) C1963_=_C2799( C1963 C2799 ) C1963_=_C2800( C1963 C2800 ) C1963_=_C2801( C1963 C2801 ) C1963_=_C2802( C1963 C2802 ) \nC1963_=_C2803( C1963 C2803 ) C1963_=_C2804( C1963 C2804 ) C1963_=_C2805( C1963 C2805 ) C2081_=_C2084( C2081 C2084 ) C2081_=_C2273( C2081 C2273 ) C2081_=_C2436( C2081 C2436 ) \nC2081_=_C2493( C2081 C2493 ) C2081_=_C2625( C2081 C2625 ) C2081_=_C2778( C2081 C2778 ) C2081_=_C2792( C2081 C2792 ) C2081_=_C2793( C2081 C2793 ) C2081_=_C2794( C2081 C2794 ) \nC2081_=_C2795( C2081 C2795 ) C2081_=_C2796( C2081 C2796 ) C2081_=_C2797( C2081 C2797 ) C2081_=_C2798( C2081 C2798 ) C2081_=_C2799( C2081 C2799 ) C2081_=_C2800( C2081 C2800 ) \nC2081_=_C2801( C2081 C2801 ) C2081_=_C2802( C2081 C2802 ) C2081_=_C2803( C2081 C2803 ) C2081_=_C2804( C2081 C2804 ) C2081_=_C2805( C2081 C2805 ) C2084_=_C2216( C2084 C2216 ) \nC2084_=_C2279( C2084 C2279 ) C2084_=_C2524( C2084 C2524 ) C2084_=_C2796( C2084 C2796 ) C2084_=_C2847( C2084 C2847 ) C2084_=_C3008( C2084 C3008 ) C2084_=_C3153( C2084 C3153 ) \nC2084_=_C3259( C2084 C3259 ) C2084_=_C3270( C2084 C3270 ) C2084_=_C3596( C2084 C3596 ) C2084_=_C3628( C2084 C3628 ) C2084_=_C3629( C2084 C3629 ) C2084_=_C3630( C2084 C3630 ) \nC2084_=_C3631( C2084 C3631 ) C2084_=_C3632( C2084 C3632 ) C2084_=_C3633( C2084 C3633 ) C2084_=_C3634( C2084 C3634 ) C2084_=_C3635( C2084 C3635 ) C2084_=_C3636( C2084 C3636 ) \nC2084_=_C3637( C2084 C3637 ) C2084_=_C3638( C2084 C3638 ) C2084_=_C3639( C2084 C3639 ) C2084_=_C3640( C2084 C3640 ) C2216_=_C2279( C2216 C2279 ) C2216_=_C2524( C2216 C2524 ) \nC2216_=_C2796( C2216 C2796 ) C2216_=_C2847( C2216 C2847 ) C2216_=_C3008( C2216 C3008 ) C2216_=_C3153( C2216 C3153 ) C2216_=_C3259( C2216 C3259 ) C2216_=_C3270( C2216 C3270 ) \nC2216_=_C3596( C2216 C3596 ) C2216_=_C3628( C2216 C3628 ) C2216_=_C3629( C2216 C3629 ) C2216_=_C3630( C2216 C3630 ) C2216_=_C3631( C2216 C3631 ) C2216_=_C3632( C2216 C3632 ) \nC2216_=_C3633( C2216 C3633 ) C2216_=_C3634( C2216 C3634 ) C2216_=_C3635( C2216 C3635 ) C2216_=_C3636( C2216 C3636 ) C2216_=_C3637( C2216 C3637 ) C2216_=_C3638( C2216 C3638 ) \nC2216_=_C3639( C2216 C3639 ) C2216_=_C3640( C2216 C3640 ) C2273_=_C2279( C2273 C2279 ) C2273_=_C2436( C2273 C2436 ) C2273_=_C2493( C2273 C2493 ) C2273_=_C2625( C2273 C2625 ) \nC2273_=_C2778( C2273 C2778 ) C2273_=_C2792( C2273 C2792 ) C2273_=_C2793( C2273 C2793 ) C2273_=_C2794( C2273 C2794 ) C2273_=_C2795( C2273 C2795 ) C2273_=_C2796( C2273 C2796 ) \nC2273_=_C2797( C2273 C2797 ) C2273_=_C2798( C2273 C2798 ) C2273_=_C2799( C2273 C2799 ) C2273_=_C2800( C2273 C2800 ) C2273_=_C2801( C2273 C2801 ) C2273_=_C2802( C2273 C2802 ) \nC2273_=_C2803( C2273 C2803 ) C2273_=_C2804( C2273 C2804 ) C2273_=_C2805( C2273 C2805 ) C2279_=_C2524( C2279 C2524 ) C2279_=_C2796( C2279 C2796 ) C2279_=_C2847( C2279 C2847 ) \nC2279_=_C3008( C2279 C3008 ) C2279_=_C3153( C2279 C3153 ) C2279_=_C3259( C2279 C3259 ) C2279_=_C3270( C2279 C3270 ) C2279_=_C3596( C2279 C3596 ) C2279_=_C3628( C2279 C3628 ) \nC2279_=_C3629( C2279 C3629 ) C2279_=_C3630( C2279 C3630 ) C2279_=_C3631( C2279 C3631 ) C2279_=_C3632( C2279 C3632 ) C2279_=_C3633( C2279 C3633 ) C2279_=_C3634( C2279 C3634 ) \nC2279_=_C3635( C2279 C3635 ) C2279_=_C3636( C2279 C3636 ) C2279_=_C3637( C2279 C3637 ) C2279_=_C3638( C2279 C3638 ) C2279_=_C3639( C2279 C3639 ) C2279_=_C3640( C2279 C3640 ) \nC2436_=_C2493( C2436 C2493 ) C2436_=_C2625( C2436 C2625 ) C2436_=_C2778( C2436 C2778 ) C2436_=_C2792( C2436 C2792 ) C2436_=_C2793( C2436 C2793 ) C2436_=_C2794( C2436 C2794 ) \nC2436_=_C2795( C2436 C2795 ) C2436_=_C2796( C2436 C2796 ) C2436_=_C2797( C2436 C2797 ) C2436_=_C2798( C2436 C2798 ) C2436_=_C2799( C2436 C2799 ) C2436_=_C2800( C2436 C2800 ) \nC2436_=_C2801( C2436 C2801 ) C2436_=_C2802( C2436 C2802 ) C2436_=_C2803( C2436 C2803 ) C2436_=_C2804( C2436 C2804 ) C2436_=_C2805( C2436 C2805 ) C2493_=_C2625( C2493 C2625 ) \nC2493_=_C2778( C2493 C2778 ) C2493_=_C2792( C2493 C2792 ) C2493_=_C2793( C2493 C2793 ) C2493_=_C2794( C2493 C2794 ) C2493_=_C2795( C2493 C2795 ) C2493_=_C2796( C2493 C2796 ) \nC2493_=_C2797( C2493 C2797 ) C2493_=_C2798( C2493 C2798 ) C2493_=_C2799( C2493 C2799 ) C2493_=_C2800( C2493 C2800 ) C2493_=_C2801( C2493 C2801 ) C2493_=_C2802( C2493 C2802 ) \nC2493_=_C2803( C2493 C2803 ) C2493_=_C2804( C2493 C2804 ) C2493_=_C2805( C2493 C2805 ) C2524_=_C2796( C2524 C2796 ) C2524_=_C2847( C2524 C2847 ) C2524_=_C3008( C2524 C3008 ) \nC2524_=_C3153( C2524 C3153 ) C2524_=_C3259( C2524 C3259 ) C2524_=_C3270( C2524 C3270 ) C2524_=_C3596( C2524 C3596 ) C2524_=_C3628( C2524 C3628 ) C2524_=_C3629( C2524 C3629 ) \nC2524_=_C3630( C2524 C3630 ) C2524_=_C3631( C2524 C3631 ) C2524_=_C3632( C2524 C3632 ) C2524_=_C3633( C2524 C3633 ) C2524_=_C3634( C2524 C3634 ) C2524_=_C3635( C2524 C3635 ) \nC2524_=_C3636( C2524 C3636 ) C2524_=_C3637( C2524 C3637 ) C2524_=_C3638( C2524 C3638 ) C2524_=_C3639( C2524 C3639 ) C2524_=_C3640( C2524 C3640 ) C2625_=_C2778( C2625 C2778 ) \nC2625_=_C2792( C2625 C2792 ) C2625_=_C2793( C2625 C2793 ) C2625_=_C2794( C2625 C2794 ) C2625_=_C2795( C2625 C2795 ) C2625_=_C2796( C2625 C2796 ) C2625_=_C2797( C2625 C2797 ) \nC2625_=_C2798( C2625 C2798 ) C2625_=_C2799( C2625 C2799 ) C2625_=_C2800( C2625 C2800 ) C2625_=_C2801( C2625 C2801 ) C2625_=_C2802( C2625 C2802 ) C2625_=_C2803( C2625 C2803 ) \nC2625_=_C2804( C2625 C2804 ) C2625_=_C2805( C2625 C2805 ) C2778_=_C2792( C2778 C2792 ) C2778_=_C2793( C2778 C2793 ) C2778_=_C2794( C2778 C2794 ) C2778_=_C2795( C2778 C2795 ) \nC2778_=_C2796( C2778 C2796 ) C2778_=_C2797( C2778 C2797 ) C2778_=_C2798( C2778 C2798 ) C2778_=_C2799( C2778 C2799 ) C2778_=_C2800( C2778 C2800 ) C2778_=_C2801( C2778 C2801 ) \nC2778_=_C2802( C2778 C2802 ) C2778_=_C2803( C2778 C2803 ) C2778_=_C2804( C2778 C2804 ) C2778_=_C2805( C2778 C2805 ) C2792_=_C2793( C2792 C2793 ) C2792_=_C2794( C2792 C2794 ) \nC2792_=_C2795( C2792 C2795 ) C2792_=_C2796( C2792 C2796 ) C2792_=_C2797( C2792 C2797 ) C2792_=_C2798( C2792 C2798 ) C2792_=_C2799( C2792 C2799 ) C2792_=_C2800( C2792 C2800 ) \nC2792_=_C2801( C2792 C2801 ) C2792_=_C2802( C2792 C2802 ) C2792_=_C2803( C2792 C2803 ) C2792_=_C2804( C2792 C2804 ) C2792_=_C2805( C2792 C2805 ) C2792_=_C2847( C2792 C2847 ) \nC2793_=_C2794( C2793 C2794 ) C2793_=_C2795( C2793 C2795 ) C2793_=_C2796( C2793 C2796 ) C2793_=_C2797( C2793 C2797 ) C2793_=_C2798( C2793 C2798 ) C2793_=_C2799( C2793 C2799 ) \nC2793_=_C2800( C2793 C2800 ) C2793_=_C2801( C2793 C2801 ) C2793_=_C2802( C2793 C2802 ) C2793_=_C2803( C2793 C2803 ) C2793_=_C2804( C2793 C2804 ) C2793_=_C2805( C2793 C2805 ) \nC2794_=_C2795( C2794 C2795 ) C2794_=_C2796( C2794 C2796 ) C2794_=_C2797( C2794 C2797 ) C2794_=_C2798( C2794 C2798 ) C2794_=_C2799( C2794 C2799 ) C2794_=_C2800( C2794 C2800 ) \nC2794_=_C2801( C2794 C2801 ) C2794_=_C2802( C2794 C2802 ) C2794_=_C2803( C2794 C2803 ) C2794_=_C2804( C2794 C2804 ) C2794_=_C2805( C2794 C2805 ) C2795_=_C2796( C2795 C2796 ) \nC2795_=_C2797( C2795 C2797 ) C2795_=_C2798( C2795 C2798 ) C2795_=_C2799( C2795 C2799 ) C2795_=_C2800( C2795 C2800 ) C2795_=_C2801( C2795 C2801 ) C2795_=_C2802( C2795 C2802 ) \nC2795_=_C2803( C2795 C2803 ) C2795_=_C2804( C2795 C2804 ) C2795_=_C2805( C2795 C2805 ) C2795_=_C3596( C2795 C3596 ) C2796_=_C2797( C2796 C2797 ) C2796_=_C2798( C2796 C2798 ) \nC2796_=_C2799( C2796 C2799 ) C2796_=_C2800( C2796 C2800 ) C2796_=_C2801( C2796 C2801 ) C2796_=_C2802( C2796 C2802 ) C2796_=_C2803( C2796 C2803 ) C2796_=_C2804( C2796 C2804 ) \nC2796_=_C2805( C2796 C2805 ) C2796_=_C2847( C2796 C2847 ) C2796_=_C3008( C2796 C3008 ) C2796_=_C3153( C2796 C3153 ) C2796_=_C3259( C2796 C3259 ) C2796_=_C3270( C2796 C3270 ) \nC2796_=_C3596( C2796 C3596 ) C2796_=_C3628( C2796 C3628 ) C2796_=_C3629( C2796 C3629 ) C2796_=_C3630( C2796 C3630 ) C2796_=_C3631( C2796 C3631 ) C2796_=_C3632( C2796 C3632 ) \nC2796_=_C3633( C2796 C3633 ) C2796_=_C3634( C2796 C3634 ) C2796_=_C3635( C2796 C3635 ) C2796_=_C3636( C2796 C3636 ) C2796_=_C3637( C2796 C3637 ) C2796_=_C3638( C2796 C3638 ) \nC2796_=_C3639( C2796 C3639 ) C2796_=_C3640( C2796 C3640 ) C2797_=_C2798( C2797 C2798 ) C2797_=_C2799( C2797 C2799 ) C2797_=_C2800( C2797 C2800 ) C2797_=_C2801( C2797 C2801 ) \nC2797_=_C2802( C2797 C2802 ) C2797_=_C2803( C2797 C2803 ) C2797_=_C2804( C2797 C2804 ) C2797_=_C2805( C2797 C2805 ) C2798_=_C2799( C2798 C2799 ) C2798_=_C2800( C2798 C2800 ) \nC2798_=_C2801( C2798 C2801 ) C2798_=_C2802( C2798 C2802 ) C2798_=_C2803( C2798 C2803 ) C2798_=_C2804( C2798 C2804 ) C2798_=_C2805( C2798 C2805 ) C2798_=_C3630( C2798 C3630 ) \nC2799_=_C2800( C2799 C2800 ) C2799_=_C2801( C2799 C2801 ) C2799_=_C2802( C2799 C2802 ) C2799_=_C2803( C2799 C2803 ) C2799_=_C2804( C2799 C2804 ) C2799_=_C2805( C2799 C2805 ) \nC2800_=_C2801( C2800 C2801 ) C2800_=_C2802( C2800 C2802 ) C2800_=_C2803( C2800 C2803 ) C2800_=_C2804( C2800 C2804 ) C2800_=_C2805( C2800 C2805 ) C2800_=_C3631( C2800 C3631 ) \nC2801_=_C2802( C2801 C2802 ) C2801_=_C2803( C2801 C2803 ) C2801_=_C2804( C2801 C2804 ) C2801_=_C2805( C2801 C2805 ) C2802_=_C2803( C2802 C2803 ) C2802_=_C2804( C2802 C2804 ) \nC2802_=_C2805( C2802 C2805 ) C2802_=_C3636( C2802 C3636 ) C2803_=_C2804( C2803 C2804 ) C2803_=_C2805( C2803 C2805 ) C2804_=_C2805( C2804 C2805 ) C2804_=_C3637( C2804 C3637 ) \nC2847_=_C3008( C2847 C3008 )</w:t>
      </w:r>
    </w:p>
    <w:p>
      <w:pPr>
        <w:pStyle w:val="PreformattedText"/>
        <w:bidi w:val="0"/>
        <w:spacing w:before="0" w:after="0"/>
        <w:jc w:val="left"/>
        <w:rPr/>
      </w:pPr>
      <w:r>
        <w:rPr/>
        <w:t xml:space="preserve"> </w:t>
      </w:r>
      <w:r>
        <w:rPr/>
        <w:t>C2847_=_C3153( C2847 C3153 ) C2847_=_C3259( C2847 C3259 ) C2847_=_C3270( C2847 C3270 ) C2847_=_C3596( C2847 C3596 ) C2847_=_C3628( C2847 C3628 ) \nC2847_=_C3629( C2847 C3629 ) C2847_=_C3630( C2847 C3630 ) C2847_=_C3631( C2847 C3631 ) C2847_=_C3632( C2847 C3632 ) C2847_=_C3633( C2847 C3633 ) C2847_=_C3634( C2847 C3634 ) \nC2847_=_C3635( C2847 C3635 ) C2847_=_C3636( C2847 C3636 ) C2847_=_C3637( C2847 C3637 ) C2847_=_C3638( C2847 C3638 ) C2847_=_C3639( C2847 C3639 ) C2847_=_C3640( C2847 C3640 ) \nC3008_=_C3153( C3008 C3153 ) C3008_=_C3259( C3008 C3259 ) C3008_=_C3270( C3008 C3270 ) C3008_=_C3596( C3008 C3596 ) C3008_=_C3628( C3008 C3628 ) C3008_=_C3629( C3008 C3629 ) \nC3008_=_C3630( C3008 C3630 ) C3008_=_C3631( C3008 C3631 ) C3008_=_C3632( C3008 C3632 ) C3008_=_C3633( C3008 C3633 ) C3008_=_C3634( C3008 C3634 ) C3008_=_C3635( C3008 C3635 ) \nC3008_=_C3636( C3008 C3636 ) C3008_=_C3637( C3008 C3637 ) C3008_=_C3638( C3008 C3638 ) C3008_=_C3639( C3008 C3639 ) C3008_=_C3640( C3008 C3640 ) C3153_=_C3259( C3153 C3259 ) \nC3153_=_C3270( C3153 C3270 ) C3153_=_C3596( C3153 C3596 ) C3153_=_C3628( C3153 C3628 ) C3153_=_C3629( C3153 C3629 ) C3153_=_C3630( C3153 C3630 ) C3153_=_C3631( C3153 C3631 ) \nC3153_=_C3632( C3153 C3632 ) C3153_=_C3633( C3153 C3633 ) C3153_=_C3634( C3153 C3634 ) C3153_=_C3635( C3153 C3635 ) C3153_=_C3636( C3153 C3636 ) C3153_=_C3637( C3153 C3637 ) \nC3153_=_C3638( C3153 C3638 ) C3153_=_C3639( C3153 C3639 ) C3153_=_C3640( C3153 C3640 ) C3259_=_C3270( C3259 C3270 ) C3259_=_C3596( C3259 C3596 ) C3259_=_C3628( C3259 C3628 ) \nC3259_=_C3629( C3259 C3629 ) C3259_=_C3630( C3259 C3630 ) C3259_=_C3631( C3259 C3631 ) C3259_=_C3632( C3259 C3632 ) C3259_=_C3633( C3259 C3633 ) C3259_=_C3634( C3259 C3634 ) \nC3259_=_C3635( C3259 C3635 ) C3259_=_C3636( C3259 C3636 ) C3259_=_C3637( C3259 C3637 ) C3259_=_C3638( C3259 C3638 ) C3259_=_C3639( C3259 C3639 ) C3259_=_C3640( C3259 C3640 ) \nC3270_=_C3596( C3270 C3596 ) C3270_=_C3628( C3270 C3628 ) C3270_=_C3629( C3270 C3629 ) C3270_=_C3630( C3270 C3630 ) C3270_=_C3631( C3270 C3631 ) C3270_=_C3632( C3270 C3632 ) \nC3270_=_C3633( C3270 C3633 ) C3270_=_C3634( C3270 C3634 ) C3270_=_C3635( C3270 C3635 ) C3270_=_C3636( C3270 C3636 ) C3270_=_C3637( C3270 C3637 ) C3270_=_C3638( C3270 C3638 ) \nC3270_=_C3639( C3270 C3639 ) C3270_=_C3640( C3270 C3640 ) C3596_=_C3628( C3596 C3628 ) C3596_=_C3629( C3596 C3629 ) C3596_=_C3630( C3596 C3630 ) C3596_=_C3631( C3596 C3631 ) \nC3596_=_C3632( C3596 C3632 ) C3596_=_C3633( C3596 C3633 ) C3596_=_C3634( C3596 C3634 ) C3596_=_C3635( C3596 C3635 ) C3596_=_C3636( C3596 C3636 ) C3596_=_C3637( C3596 C3637 ) \nC3596_=_C3638( C3596 C3638 ) C3596_=_C3639( C3596 C3639 ) C3596_=_C3640( C3596 C3640 ) C3628_=_C3629( C3628 C3629 ) C3628_=_C3630( C3628 C3630 ) C3628_=_C3631( C3628 C3631 ) \nC3628_=_C3632( C3628 C3632 ) C3628_=_C3633( C3628 C3633 ) C3628_=_C3634( C3628 C3634 ) C3628_=_C3635( C3628 C3635 ) C3628_=_C3636( C3628 C3636 ) C3628_=_C3637( C3628 C3637 ) \nC3628_=_C3638( C3628 C3638 ) C3628_=_C3639( C3628 C3639 ) C3628_=_C3640( C3628 C3640 ) C3629_=_C3630( C3629 C3630 ) C3629_=_C3631( C3629 C3631 ) C3629_=_C3632( C3629 C3632 ) \nC3629_=_C3633( C3629 C3633 ) C3629_=_C3634( C3629 C3634 ) C3629_=_C3635( C3629 C3635 ) C3629_=_C3636( C3629 C3636 ) C3629_=_C3637( C3629 C3637 ) C3629_=_C3638( C3629 C3638 ) \nC3629_=_C3639( C3629 C3639 ) C3629_=_C3640( C3629 C3640 ) C3630_=_C3631( C3630 C3631 ) C3630_=_C3632( C3630 C3632 ) C3630_=_C3633( C3630 C3633 ) C3630_=_C3634( C3630 C3634 ) \nC3630_=_C3635( C3630 C3635 ) C3630_=_C3636( C3630 C3636 ) C3630_=_C3637( C3630 C3637 ) C3630_=_C3638( C3630 C3638 ) C3630_=_C3639( C3630 C3639 ) C3630_=_C3640( C3630 C3640 ) \nC3631_=_C3632( C3631 C3632 ) C3631_=_C3633( C3631 C3633 ) C3631_=_C3634( C3631 C3634 ) C3631_=_C3635( C3631 C3635 ) C3631_=_C3636( C3631 C3636 ) C3631_=_C3637( C3631 C3637 ) \nC3631_=_C3638( C3631 C3638 ) C3631_=_C3639( C3631 C3639 ) C3631_=_C3640( C3631 C3640 ) C3632_=_C3633( C3632 C3633 ) C3632_=_C3634( C3632 C3634 ) C3632_=_C3635( C3632 C3635 ) \nC3632_=_C3636( C3632 C3636 ) C3632_=_C3637( C3632 C3637 ) C3632_=_C3638( C3632 C3638 ) C3632_=_C3639( C3632 C3639 ) C3632_=_C3640( C3632 C3640 ) C3633_=_C3634( C3633 C3634 ) \nC3633_=_C3635( C3633 C3635 ) C3633_=_C3636( C3633 C3636 ) C3633_=_C3637( C3633 C3637 ) C3633_=_C3638( C3633 C3638 ) C3633_=_C3639( C3633 C3639 ) C3633_=_C3640( C3633 C3640 ) \nC3634_=_C3635( C3634 C3635 ) C3634_=_C3636( C3634 C3636 ) C3634_=_C3637( C3634 C3637 ) C3634_=_C3638( C3634 C3638 ) C3634_=_C3639( C3634 C3639 ) C3634_=_C3640( C3634 C3640 ) \nC3635_=_C3636( C3635 C3636 ) C3635_=_C3637( C3635 C3637 ) C3635_=_C3638( C3635 C3638 ) C3635_=_C3639( C3635 C3639 ) C3635_=_C3640( C3635 C3640 ) C3636_=_C3637( C3636 C3637 ) \nC3636_=_C3638( C3636 C3638 ) C3636_=_C3639( C3636 C3639 ) C3636_=_C3640( C3636 C3640 ) C3637_=_C3638( C3637 C3638 ) C3637_=_C3639( C3637 C3639 ) C3637_=_C3640( C3637 C3640 ) \nC3638_=_C3639( C3638 C3639 ) C3638_=_C3640( C3638 C3640 ) C3639_=_C3640( C3639 C3640 ) "];120-&gt;176[label="52: C381 C407 C569 C884 C938 \nC1177 C1508 C1775 C1796 C1963 C2081 \nC2084 C2216 C2273 C2279 C2436 C2493 \nC2524 C2625 C2778 C2792 C2793 C2794 \nC2795 C2797 C2798 C2799 C2800 C2801 \nC2802 C2803 C2804 C2805 C2847 C3008 \nC3153 C3259 C3270 C3596 C3628 C3629 \nC3630 C3631 C3632 C3633 C3634 C3635 \nC3636 C3637 C3638 C3639 C3640 \n658: C381_=_C407 ,C381_=_C569 ,C381_=_C884 ,C381_=_C1775 ,C381_=_C1796 ,\nC381_=_C1963 ,C381_=_C2081 ,C381_=_C2273 ,C381_=_C2436 ,C381_=_C2493 ,C381_=_C2625 ,\nC381_=_C2778 ,C381_=_C2792 ,C381_=_C2793 ,C381_=_C2794 ,C381_=_C2795 ,C381_=_C2797 ,\nC381_=_C2798 ,C381_=_C2799 ,C381_=_C2800 ,C381_=_C2801 ,C381_=_C2802 ,C381_=_C2803 ,\nC381_=_C2804 ,C381_=_C2805 ,C407_=_C569 ,C407_=_C884 ,C407_=_C1775 ,C407_=_C1796 ,\nC407_=_C1963 ,C407_=_C2081 ,C407_=_C2273 ,C407_=_C2436 ,C407_=_C2493 ,C407_=_C2625 ,\nC407_=_C2778 ,C407_=_C2792 ,C407_=_C2793 ,C407_=_C2794 ,C407_=_C2795 ,C407_=_C2797 ,\nC407_=_C2798 ,C407_=_C2799 ,C407_=_C2800 ,C407_=_C2801 ,C407_=_C2802 ,C407_=_C2803 ,\nC407_=_C2804 ,C407_=_C2805 ,C569_=_C884 ,C569_=_C1775 ,C569_=_C1796 ,C569_=_C1963 ,\nC569_=_C2081 ,C569_=_C2273 ,C569_=_C2436 ,C569_=_C2493 ,C569_=_C2625 ,C569_=_C2778 ,\nC569_=_C2792 ,C569_=_C2793 ,C569_=_C2794 ,C569_=_C2795 ,C569_=_C2797 ,C569_=_C2798 ,\nC569_=_C2799 ,C569_=_C2800 ,C569_=_C2801 ,C569_=_C2802 ,C569_=_C2803 ,C569_=_C2804 ,\nC569_=_C2805 ,C884_=_C1775 ,C884_=_C1796 ,C884_=_C1963 ,C884_=_C2081 ,C884_=_C2273 ,\nC884_=_C2436 ,C884_=_C2493 ,C884_=_C2625 ,C884_=_C2778 ,C884_=_C2792 ,C884_=_C2793 ,\nC884_=_C2794 ,C884_=_C2795 ,C884_=_C2797 ,C884_=_C2798 ,C884_=_C2799 ,C884_=_C2800 ,\nC884_=_C2801 ,C884_=_C2802 ,C884_=_C2803 ,C884_=_C2804 ,C884_=_C2805 ,C938_=_C1177 ,\nC938_=_C1508 ,C938_=_C2084 ,C938_=_C2216 ,C938_=_C2279 ,C938_=_C2524 ,C938_=_C2847 ,\nC938_=_C3008 ,C938_=_C3153 ,C938_=_C3259 ,C938_=_C3270 ,C938_=_C3596 ,C938_=_C3628 ,\nC938_=_C3629 ,C938_=_C3630 ,C938_=_C3631 ,C938_=_C3632 ,C938_=_C3633 ,C938_=_C3634 ,\nC938_=_C3635 ,C938_=_C3636 ,C938_=_C3637 ,C938_=_C3638 ,C938_=_C3639 ,C938_=_C3640 ,\nC1177_=_C1508 ,C1177_=_C2084 ,C1177_=_C2216 ,C1177_=_C2279 ,C1177_=_C2524 ,C1177_=_C2847 ,\nC1177_=_C3008 ,C1177_=_C3153 ,C1177_=_C3259 ,C1177_=_C3270 ,C1177_=_C3596 ,C1177_=_C3628 ,\nC1177_=_C3629 ,C1177_=_C3630 ,C1177_=_C3631 ,C1177_=_C3632 ,C1177_=_C3633 ,C1177_=_C3634 ,\nC1177_=_C3635 ,C1177_=_C3636 ,C1177_=_C3637 ,C1177_=_C3638 ,C1177_=_C3639 ,C1177_=_C3640 ,\nC1508_=_C2084 ,C1508_=_C2216 ,C1508_=_C2279 ,C1508_=_C2524 ,C1508_=_C2847 ,C1508_=_C3008 ,\nC1508_=_C3153 ,C1508_=_C3259 ,C1508_=_C3270 ,C1508_=_C3596 ,C1508_=_C3628 ,C1508_=_C3629 ,\nC1508_=_C3630 ,C1508_=_C3631 ,C1508_=_C3632 ,C1508_=_C3633 ,C1508_=_C3634 ,C1508_=_C3635 ,\nC1508_=_C3636 ,C1508_=_C3637 ,C1508_=_C3638 ,C1508_=_C3639 ,C1508_=_C3640 ,C1775_=_C1796 ,\nC1775_=_C1963 ,C1775_=_C2081 ,C1775_=_C2273 ,C1775_=_C2436 ,C1775_=_C2493 ,C1775_=_C2625 ,\nC1775_=_C2778 ,C1775_=_C2792 ,C1775_=_C2793 ,C1775_=_C2794 ,C1775_=_C2795 ,C1775_=_C2797 ,\nC1775_=_C2798 ,C1775_=_C2799 ,C1775_=_C2800 ,C1775_=_C2801 ,C1775_=_C2802 ,C1775_=_C2803 ,\nC1775_=_C2804 ,C1775_=_C2805 ,C1796_=_C1963 ,C1796_=_C2081 ,C1796_=_C2273 ,C1796_=_C2436 ,\nC1796_=_C2493 ,C1796_=_C2625 ,C1796_=_C2778 ,C1796_=_C2792 ,C1796_=_C2793 ,C1796_=_C2794 ,\nC1796_=_C2795 ,C1796_=_C2797 ,C1796_=_C2798 ,C1796_=_C2799 ,C1796_=_C2800 ,C1796_=_C2801 ,\nC1796_=_C2802 ,C1796_=_C2803 ,C1796_=_C2804 ,C1796_=_C2805 ,C1963_=_C2081 ,C1963_=_C2273 ,\nC1963_=_C2436 ,C1963_=_C2493 ,C1963_=_C2625 ,C1963_=_C2778 ,C1963_=_C2792 ,C1963_=_C2793 ,\nC1963_=_C2794 ,C1963_=_C2795 ,C1963_=_C2797 ,C1963_=_C2798 ,C1963_=_C2799 ,C1963_=_C2800 ,\nC1963_=_C2801 ,C1963_=_C2802 ,C1963_=_C2803 ,C1963_=_C2804 ,C1963_=_C2805 ,C2081_=_C2084 ,\nC2081_=_C2273 ,C2081_=_C2436 ,C2081_=_C2493 ,C2081_=_C2625 ,C2081_=_C2778 ,C2081_=_C2792 ,\nC2081_=_C2793 ,C2081_=_C2794 ,C2081_=_C2795 ,C2081_=_C2797 ,C2081_=_C2798 ,C2081_=_C2799 ,\nC2081_=_C2800 ,C2081_=_C2801 ,C2081_=_C2802 ,C2081_=_C2803 ,C2081_=_C2804 ,C2081_=_C2805 ,\nC2084_=_C2216 ,C2084_=_C2279 ,C2084_=_C2524 ,C2084_=_C2847 ,C2084_=_C3008 ,C2084_=_C3153 ,\nC2084_=_C3259 ,C2084_=_C3270 ,C2084_=_C3596 ,C2084_=_C3628 ,C2084_=_C3629 ,C2084_=_C3630 ,\nC2084_=_C3631 ,C2084_=_C3632 ,C2084_=_C3633 ,C2084_=_C3634 ,C2084_=_C3635 ,C2084_=_C3636 ,\nC2084_=_C3637 ,C2084_=_C3638 ,C2084_=_C3639 ,C2084_=_C3640 ,C2216_=_C2279 ,C2216_=_C2524 ,\nC2216_=_C2847 ,C2216_=_C3008 ,C2216_=_C3153 ,C2216_=_C3259 ,C2216_=_C3270 ,C2216_=_C3596 ,\nC2216_=_C3628 ,C2216_=_C3629 ,C2216_=_C3630 ,C2216_=_C3631 ,C2216_=_C3632 ,C2216_=_C3633 ,\nC2216_=_C3634 ,C2216_=_C3635 ,C2216_=_C3636 ,C2216_=_C3637 ,C2216_=_C3638 ,C2216_=_C3639 ,\nC2216_=_C3640 ,C2273_=_C2279 ,C2273_=_C2436 ,C2273_=_C2493 ,C2273_=_C2625 ,C2273_=_C2778 ,\nC2273_=_C2792 ,C2273_=_C2793 ,C2273_=_C2794 ,C2273_=_C2795 ,C2273_=_C2797 ,C2273_=_C2798 ,\nC2273_=_C2799 ,C2273_=_C2800 ,C2273_=_C2801 ,C2273_=_C2802 ,C2273_=_C2803 ,C2273_=_C2804 ,\nC2273_=_C2805</w:t>
      </w:r>
    </w:p>
    <w:p>
      <w:pPr>
        <w:pStyle w:val="PreformattedText"/>
        <w:bidi w:val="0"/>
        <w:spacing w:before="0" w:after="0"/>
        <w:jc w:val="left"/>
        <w:rPr/>
      </w:pPr>
      <w:r>
        <w:rPr/>
        <w:t xml:space="preserve"> </w:t>
      </w:r>
      <w:r>
        <w:rPr/>
        <w:t>,C2279_=_C2524 ,C2279_=_C2847 ,C2279_=_C3008 ,C2279_=_C3153 ,C2279_=_C3259 ,\nC2279_=_C3270 ,C2279_=_C3596 ,C2279_=_C3628 ,C2279_=_C3629 ,C2279_=_C3630 ,C2279_=_C3631 ,\nC2279_=_C3632 ,C2279_=_C3633 ,C2279_=_C3634 ,C2279_=_C3635 ,C2279_=_C3636 ,C2279_=_C3637 ,\nC2279_=_C3638 ,C2279_=_C3639 ,C2279_=_C3640 ,C2436_=_C2493 ,C2436_=_C2625 ,C2436_=_C2778 ,\nC2436_=_C2792 ,C2436_=_C2793 ,C2436_=_C2794 ,C2436_=_C2795 ,C2436_=_C2797 ,C2436_=_C2798 ,\nC2436_=_C2799 ,C2436_=_C2800 ,C2436_=_C2801 ,C2436_=_C2802 ,C2436_=_C2803 ,C2436_=_C2804 ,\nC2436_=_C2805 ,C2493_=_C2625 ,C2493_=_C2778 ,C2493_=_C2792 ,C2493_=_C2793 ,C2493_=_C2794 ,\nC2493_=_C2795 ,C2493_=_C2797 ,C2493_=_C2798 ,C2493_=_C2799 ,C2493_=_C2800 ,C2493_=_C2801 ,\nC2493_=_C2802 ,C2493_=_C2803 ,C2493_=_C2804 ,C2493_=_C2805 ,C2524_=_C2847 ,C2524_=_C3008 ,\nC2524_=_C3153 ,C2524_=_C3259 ,C2524_=_C3270 ,C2524_=_C3596 ,C2524_=_C3628 ,C2524_=_C3629 ,\nC2524_=_C3630 ,C2524_=_C3631 ,C2524_=_C3632 ,C2524_=_C3633 ,C2524_=_C3634 ,C2524_=_C3635 ,\nC2524_=_C3636 ,C2524_=_C3637 ,C2524_=_C3638 ,C2524_=_C3639 ,C2524_=_C3640 ,C2625_=_C2778 ,\nC2625_=_C2792 ,C2625_=_C2793 ,C2625_=_C2794 ,C2625_=_C2795 ,C2625_=_C2797 ,C2625_=_C2798 ,\nC2625_=_C2799 ,C2625_=_C2800 ,C2625_=_C2801 ,C2625_=_C2802 ,C2625_=_C2803 ,C2625_=_C2804 ,\nC2625_=_C2805 ,C2778_=_C2792 ,C2778_=_C2793 ,C2778_=_C2794 ,C2778_=_C2795 ,C2778_=_C2797 ,\nC2778_=_C2798 ,C2778_=_C2799 ,C2778_=_C2800 ,C2778_=_C2801 ,C2778_=_C2802 ,C2778_=_C2803 ,\nC2778_=_C2804 ,C2778_=_C2805 ,C2792_=_C2793 ,C2792_=_C2794 ,C2792_=_C2795 ,C2792_=_C2797 ,\nC2792_=_C2798 ,C2792_=_C2799 ,C2792_=_C2800 ,C2792_=_C2801 ,C2792_=_C2802 ,C2792_=_C2803 ,\nC2792_=_C2804 ,C2792_=_C2805 ,C2792_=_C2847 ,C2793_=_C2794 ,C2793_=_C2795 ,C2793_=_C2797 ,\nC2793_=_C2798 ,C2793_=_C2799 ,C2793_=_C2800 ,C2793_=_C2801 ,C2793_=_C2802 ,C2793_=_C2803 ,\nC2793_=_C2804 ,C2793_=_C2805 ,C2794_=_C2795 ,C2794_=_C2797 ,C2794_=_C2798 ,C2794_=_C2799 ,\nC2794_=_C2800 ,C2794_=_C2801 ,C2794_=_C2802 ,C2794_=_C2803 ,C2794_=_C2804 ,C2794_=_C2805 ,\nC2795_=_C2797 ,C2795_=_C2798 ,C2795_=_C2799 ,C2795_=_C2800 ,C2795_=_C2801 ,C2795_=_C2802 ,\nC2795_=_C2803 ,C2795_=_C2804 ,C2795_=_C2805 ,C2795_=_C3596 ,C2797_=_C2798 ,C2797_=_C2799 ,\nC2797_=_C2800 ,C2797_=_C2801 ,C2797_=_C2802 ,C2797_=_C2803 ,C2797_=_C2804 ,C2797_=_C2805 ,\nC2798_=_C2799 ,C2798_=_C2800 ,C2798_=_C2801 ,C2798_=_C2802 ,C2798_=_C2803 ,C2798_=_C2804 ,\nC2798_=_C2805 ,C2798_=_C3630 ,C2799_=_C2800 ,C2799_=_C2801 ,C2799_=_C2802 ,C2799_=_C2803 ,\nC2799_=_C2804 ,C2799_=_C2805 ,C2800_=_C2801 ,C2800_=_C2802 ,C2800_=_C2803 ,C2800_=_C2804 ,\nC2800_=_C2805 ,C2800_=_C3631 ,C2801_=_C2802 ,C2801_=_C2803 ,C2801_=_C2804 ,C2801_=_C2805 ,\nC2802_=_C2803 ,C2802_=_C2804 ,C2802_=_C2805 ,C2802_=_C3636 ,C2803_=_C2804 ,C2803_=_C2805 ,\nC2804_=_C2805 ,C2804_=_C3637 ,C2847_=_C3008 ,C2847_=_C3153 ,C2847_=_C3259 ,C2847_=_C3270 ,\nC2847_=_C3596 ,C2847_=_C3628 ,C2847_=_C3629 ,C2847_=_C3630 ,C2847_=_C3631 ,C2847_=_C3632 ,\nC2847_=_C3633 ,C2847_=_C3634 ,C2847_=_C3635 ,C2847_=_C3636 ,C2847_=_C3637 ,C2847_=_C3638 ,\nC2847_=_C3639 ,C2847_=_C3640 ,C3008_=_C3153 ,C3008_=_C3259 ,C3008_=_C3270 ,C3008_=_C3596 ,\nC3008_=_C3628 ,C3008_=_C3629 ,C3008_=_C3630 ,C3008_=_C3631 ,C3008_=_C3632 ,C3008_=_C3633 ,\nC3008_=_C3634 ,C3008_=_C3635 ,C3008_=_C3636 ,C3008_=_C3637 ,C3008_=_C3638 ,C3008_=_C3639 ,\nC3008_=_C3640 ,C3153_=_C3259 ,C3153_=_C3270 ,C3153_=_C3596 ,C3153_=_C3628 ,C3153_=_C3629 ,\nC3153_=_C3630 ,C3153_=_C3631 ,C3153_=_C3632 ,C3153_=_C3633 ,C3153_=_C3634 ,C3153_=_C3635 ,\nC3153_=_C3636 ,C3153_=_C3637 ,C3153_=_C3638 ,C3153_=_C3639 ,C3153_=_C3640 ,C3259_=_C3270 ,\nC3259_=_C3596 ,C3259_=_C3628 ,C3259_=_C3629 ,C3259_=_C3630 ,C3259_=_C3631 ,C3259_=_C3632 ,\nC3259_=_C3633 ,C3259_=_C3634 ,C3259_=_C3635 ,C3259_=_C3636 ,C3259_=_C3637 ,C3259_=_C3638 ,\nC3259_=_C3639 ,C3259_=_C3640 ,C3270_=_C3596 ,C3270_=_C3628 ,C3270_=_C3629 ,C3270_=_C3630 ,\nC3270_=_C3631 ,C3270_=_C3632 ,C3270_=_C3633 ,C3270_=_C3634 ,C3270_=_C3635 ,C3270_=_C3636 ,\nC3270_=_C3637 ,C3270_=_C3638 ,C3270_=_C3639 ,C3270_=_C3640 ,C3596_=_C3628 ,C3596_=_C3629 ,\nC3596_=_C3630 ,C3596_=_C3631 ,C3596_=_C3632 ,C3596_=_C3633 ,C3596_=_C3634 ,C3596_=_C3635 ,\nC3596_=_C3636 ,C3596_=_C3637 ,C3596_=_C3638 ,C3596_=_C3639 ,C3596_=_C3640 ,C3628_=_C3629 ,\nC3628_=_C3630 ,C3628_=_C3631 ,C3628_=_C3632 ,C3628_=_C3633 ,C3628_=_C3634 ,C3628_=_C3635 ,\nC3628_=_C3636 ,C3628_=_C3637 ,C3628_=_C3638 ,C3628_=_C3639 ,C3628_=_C3640 ,C3629_=_C3630 ,\nC3629_=_C3631 ,C3629_=_C3632 ,C3629_=_C3633 ,C3629_=_C3634 ,C3629_=_C3635 ,C3629_=_C3636 ,\nC3629_=_C3637 ,C3629_=_C3638 ,C3629_=_C3639 ,C3629_=_C3640 ,C3630_=_C3631 ,C3630_=_C3632 ,\nC3630_=_C3633 ,C3630_=_C3634 ,C3630_=_C3635 ,C3630_=_C3636 ,C3630_=_C3637 ,C3630_=_C3638 ,\nC3630_=_C3639 ,C3630_=_C3640 ,C3631_=_C3632 ,C3631_=_C3633 ,C3631_=_C3634 ,C3631_=_C3635 ,\nC3631_=_C3636 ,C3631_=_C3637 ,C3631_=_C3638 ,C3631_=_C3639 ,C3631_=_C3640 ,C3632_=_C3633 ,\nC3632_=_C3634 ,C3632_=_C3635 ,C3632_=_C3636 ,C3632_=_C3637 ,C3632_=_C3638 ,C3632_=_C3639 ,\nC3632_=_C3640 ,C3633_=_C3634 ,C3633_=_C3635 ,C3633_=_C3636 ,C3633_=_C3637 ,C3633_=_C3638 ,\nC3633_=_C3639 ,C3633_=_C3640 ,C3634_=_C3635 ,C3634_=_C3636 ,C3634_=_C3637 ,C3634_=_C3638 ,\nC3634_=_C3639 ,C3634_=_C3640 ,C3635_=_C3636 ,C3635_=_C3637 ,C3635_=_C3638 ,C3635_=_C3639 ,\nC3635_=_C3640 ,C3636_=_C3637 ,C3636_=_C3638 ,C3636_=_C3639 ,C3636_=_C3640 ,C3637_=_C3638 ,\nC3637_=_C3639 ,C3637_=_C3640 ,C3638_=_C3639 ,C3638_=_C3640 ,C3639_=_C3640 ,"];177[shape=box, label="id:177 level: 6\n56: C38 C171 C188 C205 C219 \nC336 C348 C958 C1100 C1120 C1143 \nC1389 C1391 C1431 C1458 C1708 C1745 \nC1789 C2079 C2080 C2081 C2082 C2083 \nC2084 C2085 C2086 C2087 C2088 C2089 \nC2090 C2091 C2092 C2093 C2094 C2173 \nC2272 C2273 C2274 C2275 C2276 C2277 \nC2278 C2279 C2280 C2281 C2282 C2283 \nC2284 C2285 C2286 C2287 C2288 C2289 \nC2290 C2291 C2292 \n794: C38_=_C171( C38 C171 ) C38_=_C188( C38 C188 ) C38_=_C205( C38 C205 ) C38_=_C219( C38 C219 ) C38_=_C336( C38 C336 ) \nC38_=_C348( C38 C348 ) C38_=_C958( C38 C958 ) C38_=_C1100( C38 C1100 ) C38_=_C1120( C38 C1120 ) C38_=_C1389( C38 C1389 ) C38_=_C1745( C38 C1745 ) \nC38_=_C2079( C38 C2079 ) C38_=_C2080( C38 C2080 ) C38_=_C2081( C38 C2081 ) C38_=_C2082( C38 C2082 ) C38_=_C2083( C38 C2083 ) C38_=_C2084( C38 C2084 ) \nC38_=_C2085( C38 C2085 ) C38_=_C2086( C38 C2086 ) C38_=_C2087( C38 C2087 ) C38_=_C2088( C38 C2088 ) C38_=_C2089( C38 C2089 ) C38_=_C2090( C38 C2090 ) \nC38_=_C2091( C38 C2091 ) C38_=_C2092( C38 C2092 ) C38_=_C2093( C38 C2093 ) C38_=_C2094( C38 C2094 ) C171_=_C188( C171 C188 ) C171_=_C205( C171 C205 ) \nC171_=_C219( C171 C219 ) C171_=_C336( C171 C336 ) C171_=_C348( C171 C348 ) C171_=_C958( C171 C958 ) C171_=_C1100( C171 C1100 ) C171_=_C1120( C171 C1120 ) \nC171_=_C1389( C171 C1389 ) C171_=_C1745( C171 C1745 ) C171_=_C2079( C171 C2079 ) C171_=_C2080( C171 C2080 ) C171_=_C2081( C171 C2081 ) C171_=_C2082( C171 C2082 ) \nC171_=_C2083( C171 C2083 ) C171_=_C2084( C171 C2084 ) C171_=_C2085( C171 C2085 ) C171_=_C2086( C171 C2086 ) C171_=_C2087( C171 C2087 ) C171_=_C2088( C171 C2088 ) \nC171_=_C2089( C171 C2089 ) C171_=_C2090( C171 C2090 ) C171_=_C2091( C171 C2091 ) C171_=_C2092( C171 C2092 ) C171_=_C2093( C171 C2093 ) C171_=_C2094( C171 C2094 ) \nC188_=_C205( C188 C205 ) C188_=_C219( C188 C219 ) C188_=_C336( C188 C336 ) C188_=_C348( C188 C348 ) C188_=_C958( C188 C958 ) C188_=_C1100( C188 C1100 ) \nC188_=_C1120( C188 C1120 ) C188_=_C1389( C188 C1389 ) C188_=_C1745( C188 C1745 ) C188_=_C2079( C188 C2079 ) C188_=_C2080( C188 C2080 ) C188_=_C2081( C188 C2081 ) \nC188_=_C2082( C188 C2082 ) C188_=_C2083( C188 C2083 ) C188_=_C2084( C188 C2084 ) C188_=_C2085( C188 C2085 ) C188_=_C2086( C188 C2086 ) C188_=_C2087( C188 C2087 ) \nC188_=_C2088( C188 C2088 ) C188_=_C2089( C188 C2089 ) C188_=_C2090( C188 C2090 ) C188_=_C2091( C188 C2091 ) C188_=_C2092( C188 C2092 ) C188_=_C2093( C188 C2093 ) \nC188_=_C2094( C188 C2094 ) C205_=_C219( C205 C219 ) C205_=_C336( C205 C336 ) C205_=_C348( C205 C348 ) C205_=_C958( C205 C958 ) C205_=_C1100( C205 C1100 ) \nC205_=_C1120( C205 C1120 ) C205_=_C1389( C205 C1389 ) C205_=_C1745( C205 C1745 ) C205_=_C2079( C205 C2079 ) C205_=_C2080( C205 C2080 ) C205_=_C2081( C205 C2081 ) \nC205_=_C2082( C205 C2082 ) C205_=_C2083( C205 C2083 ) C205_=_C2084( C205 C2084 ) C205_=_C2085( C205 C2085 ) C205_=_C2086( C205 C2086 ) C205_=_C2087( C205 C2087 ) \nC205_=_C2088( C205 C2088 ) C205_=_C2089( C205 C2089 ) C205_=_C2090( C205 C2090 ) C205_=_C2091( C205 C2091 ) C205_=_C2092( C205 C2092 ) C205_=_C2093( C205 C2093 ) \nC205_=_C2094( C205 C2094 ) C219_=_C336( C219 C336 ) C219_=_C348( C219 C348 ) C219_=_C958( C219 C958 ) C219_=_C1100( C219 C1100 ) C219_=_C1120( C219 C1120 ) \nC219_=_C1389( C219 C1389 ) C219_=_C1745( C219 C1745 ) C219_=_C2079( C219 C2079 ) C219_=_C2080( C219 C2080 ) C219_=_C2081( C219 C2081 ) C219_=_C2082( C219 C2082 ) \nC219_=_C2083( C219 C2083 ) C219_=_C2084( C219 C2084 ) C219_=_C2085( C219 C2085 ) C219_=_C2086( C219 C2086 ) C219_=_C2087( C219 C2087 ) C219_=_C2088( C219 C2088 ) \nC219_=_C2089( C219 C2089 ) C219_=_C2090( C219 C2090 ) C219_=_C2091( C219 C2091 ) C219_=_C2092( C219 C2092 ) C219_=_C2093( C219 C2093 ) C219_=_C2094( C219 C2094 ) \nC336_=_C348( C336 C348 ) C336_=_C958( C336 C958 ) C336_=_C1100( C336 C1100 ) C336_=_C1120( C336 C1120 ) C336_=_C1389( C336 C1389 ) C336_=_C1745( C336 C1745 ) \nC336_=_C2079( C336 C2079 ) C336_=_C2080( C336 C2080 ) C336_=_C2081( C336 C2081 ) C336_=_C2082( C336 C2082 ) C336_=_C2083( C336 C2083 ) C336_=_C2084( C336 C2084 ) \nC336_=_C2085( C336 C2085 ) C336_=_C2086( C336 C2086 ) C336_=_C2087( C336 C2087 ) C336_=_C2088( C336 C2088 ) C336_=_C2089( C336 C2089 ) C336_=_C2090( C336 C2090 ) \nC336_=_C2091( C336 C2091 ) C336_=_C2092( C336 C2092 ) C336_=_C2093( C336 C2093 ) C336_=_C2094( C336 C2094 ) C348_=_C958( C348 C958 ) C348_=_C1100( C348 C1100 ) \nC348_=_C1120( C348 C1120 ) C348_=_C1389( C348 C1389 ) C348_=_C1745( C348 C1745 ) C348_=_C2079( C348 C2079 ) C348_=_C2080( C348 C2080 ) C348_=_C2081(</w:t>
      </w:r>
    </w:p>
    <w:p>
      <w:pPr>
        <w:pStyle w:val="PreformattedText"/>
        <w:bidi w:val="0"/>
        <w:spacing w:before="0" w:after="0"/>
        <w:jc w:val="left"/>
        <w:rPr/>
      </w:pPr>
      <w:r>
        <w:rPr/>
        <w:t xml:space="preserve"> </w:t>
      </w:r>
      <w:r>
        <w:rPr/>
        <w:t>C348 C2081 ) \nC348_=_C2082( C348 C2082 ) C348_=_C2083( C348 C2083 ) C348_=_C2084( C348 C2084 ) C348_=_C2085( C348 C2085 ) C348_=_C2086( C348 C2086 ) C348_=_C2087( C348 C2087 ) \nC348_=_C2088( C348 C2088 ) C348_=_C2089( C348 C2089 ) C348_=_C2090( C348 C2090 ) C348_=_C2091( C348 C2091 ) C348_=_C2092( C348 C2092 ) C348_=_C2093( C348 C2093 ) \nC348_=_C2094( C348 C2094 ) C958_=_C1100( C958 C1100 ) C958_=_C1120( C958 C1120 ) C958_=_C1389( C958 C1389 ) C958_=_C1745( C958 C1745 ) C958_=_C2079( C958 C2079 ) \nC958_=_C2080( C958 C2080 ) C958_=_C2081( C958 C2081 ) C958_=_C2082( C958 C2082 ) C958_=_C2083( C958 C2083 ) C958_=_C2084( C958 C2084 ) C958_=_C2085( C958 C2085 ) \nC958_=_C2086( C958 C2086 ) C958_=_C2087( C958 C2087 ) C958_=_C2088( C958 C2088 ) C958_=_C2089( C958 C2089 ) C958_=_C2090( C958 C2090 ) C958_=_C2091( C958 C2091 ) \nC958_=_C2092( C958 C2092 ) C958_=_C2093( C958 C2093 ) C958_=_C2094( C958 C2094 ) C1100_=_C1120( C1100 C1120 ) C1100_=_C1389( C1100 C1389 ) C1100_=_C1745( C1100 C1745 ) \nC1100_=_C2079( C1100 C2079 ) C1100_=_C2080( C1100 C2080 ) C1100_=_C2081( C1100 C2081 ) C1100_=_C2082( C1100 C2082 ) C1100_=_C2083( C1100 C2083 ) C1100_=_C2084( C1100 C2084 ) \nC1100_=_C2085( C1100 C2085 ) C1100_=_C2086( C1100 C2086 ) C1100_=_C2087( C1100 C2087 ) C1100_=_C2088( C1100 C2088 ) C1100_=_C2089( C1100 C2089 ) C1100_=_C2090( C1100 C2090 ) \nC1100_=_C2091( C1100 C2091 ) C1100_=_C2092( C1100 C2092 ) C1100_=_C2093( C1100 C2093 ) C1100_=_C2094( C1100 C2094 ) C1120_=_C1389( C1120 C1389 ) C1120_=_C1745( C1120 C1745 ) \nC1120_=_C2079( C1120 C2079 ) C1120_=_C2080( C1120 C2080 ) C1120_=_C2081( C1120 C2081 ) C1120_=_C2082( C1120 C2082 ) C1120_=_C2083( C1120 C2083 ) C1120_=_C2084( C1120 C2084 ) \nC1120_=_C2085( C1120 C2085 ) C1120_=_C2086( C1120 C2086 ) C1120_=_C2087( C1120 C2087 ) C1120_=_C2088( C1120 C2088 ) C1120_=_C2089( C1120 C2089 ) C1120_=_C2090( C1120 C2090 ) \nC1120_=_C2091( C1120 C2091 ) C1120_=_C2092( C1120 C2092 ) C1120_=_C2093( C1120 C2093 ) C1120_=_C2094( C1120 C2094 ) C1143_=_C1391( C1143 C1391 ) C1143_=_C1431( C1143 C1431 ) \nC1143_=_C1458( C1143 C1458 ) C1143_=_C1708( C1143 C1708 ) C1143_=_C1789( C1143 C1789 ) C1143_=_C2079( C1143 C2079 ) C1143_=_C2173( C1143 C2173 ) C1143_=_C2272( C1143 C2272 ) \nC1143_=_C2273( C1143 C2273 ) C1143_=_C2274( C1143 C2274 ) C1143_=_C2275( C1143 C2275 ) C1143_=_C2276( C1143 C2276 ) C1143_=_C2277( C1143 C2277 ) C1143_=_C2278( C1143 C2278 ) \nC1143_=_C2279( C1143 C2279 ) C1143_=_C2280( C1143 C2280 ) C1143_=_C2281( C1143 C2281 ) C1143_=_C2282( C1143 C2282 ) C1143_=_C2283( C1143 C2283 ) C1143_=_C2284( C1143 C2284 ) \nC1143_=_C2285( C1143 C2285 ) C1143_=_C2286( C1143 C2286 ) C1143_=_C2287( C1143 C2287 ) C1143_=_C2288( C1143 C2288 ) C1143_=_C2289( C1143 C2289 ) C1143_=_C2290( C1143 C2290 ) \nC1143_=_C2291( C1143 C2291 ) C1143_=_C2292( C1143 C2292 ) C1389_=_C1391( C1389 C1391 ) C1389_=_C1745( C1389 C1745 ) C1389_=_C2079( C1389 C2079 ) C1389_=_C2080( C1389 C2080 ) \nC1389_=_C2081( C1389 C2081 ) C1389_=_C2082( C1389 C2082 ) C1389_=_C2083( C1389 C2083 ) C1389_=_C2084( C1389 C2084 ) C1389_=_C2085( C1389 C2085 ) C1389_=_C2086( C1389 C2086 ) \nC1389_=_C2087( C1389 C2087 ) C1389_=_C2088( C1389 C2088 ) C1389_=_C2089( C1389 C2089 ) C1389_=_C2090( C1389 C2090 ) C1389_=_C2091( C1389 C2091 ) C1389_=_C2092( C1389 C2092 ) \nC1389_=_C2093( C1389 C2093 ) C1389_=_C2094( C1389 C2094 ) C1391_=_C1431( C1391 C1431 ) C1391_=_C1458( C1391 C1458 ) C1391_=_C1708( C1391 C1708 ) C1391_=_C1789( C1391 C1789 ) \nC1391_=_C2079( C1391 C2079 ) C1391_=_C2173( C1391 C2173 ) C1391_=_C2272( C1391 C2272 ) C1391_=_C2273( C1391 C2273 ) C1391_=_C2274( C1391 C2274 ) C1391_=_C2275( C1391 C2275 ) \nC1391_=_C2276( C1391 C2276 ) C1391_=_C2277( C1391 C2277 ) C1391_=_C2278( C1391 C2278 ) C1391_=_C2279( C1391 C2279 ) C1391_=_C2280( C1391 C2280 ) C1391_=_C2281( C1391 C2281 ) \nC1391_=_C2282( C1391 C2282 ) C1391_=_C2283( C1391 C2283 ) C1391_=_C2284( C1391 C2284 ) C1391_=_C2285( C1391 C2285 ) C1391_=_C2286( C1391 C2286 ) C1391_=_C2287( C1391 C2287 ) \nC1391_=_C2288( C1391 C2288 ) C1391_=_C2289( C1391 C2289 ) C1391_=_C2290( C1391 C2290 ) C1391_=_C2291( C1391 C2291 ) C1391_=_C2292( C1391 C2292 ) C1431_=_C1458( C1431 C1458 ) \nC1431_=_C1708( C1431 C1708 ) C1431_=_C1789( C1431 C1789 ) C1431_=_C2079( C1431 C2079 ) C1431_=_C2173( C1431 C2173 ) C1431_=_C2272( C1431 C2272 ) C1431_=_C2273( C1431 C2273 ) \nC1431_=_C2274( C1431 C2274 ) C1431_=_C2275( C1431 C2275 ) C1431_=_C2276( C1431 C2276 ) C1431_=_C2277( C1431 C2277 ) C1431_=_C2278( C1431 C2278 ) C1431_=_C2279( C1431 C2279 ) \nC1431_=_C2280( C1431 C2280 ) C1431_=_C2281( C1431 C2281 ) C1431_=_C2282( C1431 C2282 ) C1431_=_C2283( C1431 C2283 ) C1431_=_C2284( C1431 C2284 ) C1431_=_C2285( C1431 C2285 ) \nC1431_=_C2286( C1431 C2286 ) C1431_=_C2287( C1431 C2287 ) C1431_=_C2288( C1431 C2288 ) C1431_=_C2289( C1431 C2289 ) C1431_=_C2290( C1431 C2290 ) C1431_=_C2291( C1431 C2291 ) \nC1431_=_C2292( C1431 C2292 ) C1458_=_C1708( C1458 C1708 ) C1458_=_C1789( C1458 C1789 ) C1458_=_C2079( C1458 C2079 ) C1458_=_C2173( C1458 C2173 ) C1458_=_C2272( C1458 C2272 ) \nC1458_=_C2273( C1458 C2273 ) C1458_=_C2274( C1458 C2274 ) C1458_=_C2275( C1458 C2275 ) C1458_=_C2276( C1458 C2276 ) C1458_=_C2277( C1458 C2277 ) C1458_=_C2278( C1458 C2278 ) \nC1458_=_C2279( C1458 C2279 ) C1458_=_C2280( C1458 C2280 ) C1458_=_C2281( C1458 C2281 ) C1458_=_C2282( C1458 C2282 ) C1458_=_C2283( C1458 C2283 ) C1458_=_C2284( C1458 C2284 ) \nC1458_=_C2285( C1458 C2285 ) C1458_=_C2286( C1458 C2286 ) C1458_=_C2287( C1458 C2287 ) C1458_=_C2288( C1458 C2288 ) C1458_=_C2289( C1458 C2289 ) C1458_=_C2290( C1458 C2290 ) \nC1458_=_C2291( C1458 C2291 ) C1458_=_C2292( C1458 C2292 ) C1708_=_C1789( C1708 C1789 ) C1708_=_C2079( C1708 C2079 ) C1708_=_C2173( C1708 C2173 ) C1708_=_C2272( C1708 C2272 ) \nC1708_=_C2273( C1708 C2273 ) C1708_=_C2274( C1708 C2274 ) C1708_=_C2275( C1708 C2275 ) C1708_=_C2276( C1708 C2276 ) C1708_=_C2277( C1708 C2277 ) C1708_=_C2278( C1708 C2278 ) \nC1708_=_C2279( C1708 C2279 ) C1708_=_C2280( C1708 C2280 ) C1708_=_C2281( C1708 C2281 ) C1708_=_C2282( C1708 C2282 ) C1708_=_C2283( C1708 C2283 ) C1708_=_C2284( C1708 C2284 ) \nC1708_=_C2285( C1708 C2285 ) C1708_=_C2286( C1708 C2286 ) C1708_=_C2287( C1708 C2287 ) C1708_=_C2288( C1708 C2288 ) C1708_=_C2289( C1708 C2289 ) C1708_=_C2290( C1708 C2290 ) \nC1708_=_C2291( C1708 C2291 ) C1708_=_C2292( C1708 C2292 ) C1745_=_C2079( C1745 C2079 ) C1745_=_C2080( C1745 C2080 ) C1745_=_C2081( C1745 C2081 ) C1745_=_C2082( C1745 C2082 ) \nC1745_=_C2083( C1745 C2083 ) C1745_=_C2084( C1745 C2084 ) C1745_=_C2085( C1745 C2085 ) C1745_=_C2086( C1745 C2086 ) C1745_=_C2087( C1745 C2087 ) C1745_=_C2088( C1745 C2088 ) \nC1745_=_C2089( C1745 C2089 ) C1745_=_C2090( C1745 C2090 ) C1745_=_C2091( C1745 C2091 ) C1745_=_C2092( C1745 C2092 ) C1745_=_C2093( C1745 C2093 ) C1745_=_C2094( C1745 C2094 ) \nC1789_=_C2079( C1789 C2079 ) C1789_=_C2173( C1789 C2173 ) C1789_=_C2272( C1789 C2272 ) C1789_=_C2273( C1789 C2273 ) C1789_=_C2274( C1789 C2274 ) C1789_=_C2275( C1789 C2275 ) \nC1789_=_C2276( C1789 C2276 ) C1789_=_C2277( C1789 C2277 ) C1789_=_C2278( C1789 C2278 ) C1789_=_C2279( C1789 C2279 ) C1789_=_C2280( C1789 C2280 ) C1789_=_C2281( C1789 C2281 ) \nC1789_=_C2282( C1789 C2282 ) C1789_=_C2283( C1789 C2283 ) C1789_=_C2284( C1789 C2284 ) C1789_=_C2285( C1789 C2285 ) C1789_=_C2286( C1789 C2286 ) C1789_=_C2287( C1789 C2287 ) \nC1789_=_C2288( C1789 C2288 ) C1789_=_C2289( C1789 C2289 ) C1789_=_C2290( C1789 C2290 ) C1789_=_C2291( C1789 C2291 ) C1789_=_C2292( C1789 C2292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091( C2079 C2091 ) C2079_=_C2092( C2079 C2092 ) \nC2079_=_C2093( C2079 C2093 ) C2079_=_C2094( C2079 C2094 ) C2079_=_C2173( C2079 C2173 ) C2079_=_C2272( C2079 C2272 ) C2079_=_C2273( C2079 C2273 ) C2079_=_C2274( C2079 C2274 ) \nC2079_=_C2275( C2079 C2275 ) C2079_=_C2276( C2079 C2276 ) C2079_=_C2277( C2079 C2277 ) C2079_=_C2278( C2079 C2278 ) C2079_=_C2279( C2079 C2279 ) C2079_=_C2280( C2079 C2280 ) \nC2079_=_C2281( C2079 C2281 ) C2079_=_C2282( C2079 C2282 ) C2079_=_C2283( C2079 C2283 ) C2079_=_C2284( C2079 C2284 ) C2079_=_C2285( C2079 C2285 ) C2079_=_C2286( C2079 C2286 ) \nC2079_=_C2287( C2079 C2287 ) C2079_=_C2288( C2079 C2288 ) C2079_=_C2289( C2079 C2289 ) C2079_=_C2290( C2079 C2290 ) C2079_=_C2291( C2079 C2291 ) C2079_=_C2292( C2079 C2292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1_=_C2273( C2081 C2273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274( C2082 C2274 ) C2083_=_C2084( C2083 C2084 ) \nC2083_=_C2085( C2083 C2085 ) C2083_=_C2086( C2083 C2086 ) C2083_=_C2087( C2083 C2087 ) C2083_=_C2088(</w:t>
      </w:r>
    </w:p>
    <w:p>
      <w:pPr>
        <w:pStyle w:val="PreformattedText"/>
        <w:bidi w:val="0"/>
        <w:spacing w:before="0" w:after="0"/>
        <w:jc w:val="left"/>
        <w:rPr/>
      </w:pPr>
      <w:r>
        <w:rPr/>
        <w:t xml:space="preserve"> </w:t>
      </w:r>
      <w:r>
        <w:rPr/>
        <w:t>C2083 C2088 ) C2083_=_C2089( C2083 C2089 ) C2083_=_C2090( C2083 C2090 ) \nC2083_=_C2091( C2083 C2091 ) C2083_=_C2092( C2083 C2092 ) C2083_=_C2093( C2083 C2093 ) C2083_=_C2094( C2083 C2094 ) C2083_=_C2278( C2083 C2278 ) C2084_=_C2085( C2084 C2085 ) \nC2084_=_C2086( C2084 C2086 ) C2084_=_C2087( C2084 C2087 ) C2084_=_C2088( C2084 C2088 ) C2084_=_C2089( C2084 C2089 ) C2084_=_C2090( C2084 C2090 ) C2084_=_C2091( C2084 C2091 ) \nC2084_=_C2092( C2084 C2092 ) C2084_=_C2093( C2084 C2093 ) C2084_=_C2094( C2084 C2094 ) C2084_=_C2279( C2084 C2279 ) C2085_=_C2086( C2085 C2086 ) C2085_=_C2087( C2085 C2087 ) \nC2085_=_C2088( C2085 C2088 ) C2085_=_C2089( C2085 C2089 ) C2085_=_C2090( C2085 C2090 ) C2085_=_C2091( C2085 C2091 ) C2085_=_C2092( C2085 C2092 ) C2085_=_C2093( C2085 C2093 ) \nC2085_=_C2094( C2085 C2094 ) C2086_=_C2087( C2086 C2087 ) C2086_=_C2088( C2086 C2088 ) C2086_=_C2089( C2086 C2089 ) C2086_=_C2090( C2086 C2090 ) C2086_=_C2091( C2086 C2091 ) \nC2086_=_C2092( C2086 C2092 ) C2086_=_C2093( C2086 C2093 ) C2086_=_C2094( C2086 C2094 ) C2086_=_C2281( C2086 C2281 ) C2087_=_C2088( C2087 C2088 ) C2087_=_C2089( C2087 C2089 ) \nC2087_=_C2090( C2087 C2090 ) C2087_=_C2091( C2087 C2091 ) C2087_=_C2092( C2087 C2092 ) C2087_=_C2093( C2087 C2093 ) C2087_=_C2094( C2087 C2094 ) C2088_=_C2089( C2088 C2089 ) \nC2088_=_C2090( C2088 C2090 ) C2088_=_C2091( C2088 C2091 ) C2088_=_C2092( C2088 C2092 ) C2088_=_C2093( C2088 C2093 ) C2088_=_C2094( C2088 C2094 ) C2088_=_C2283( C2088 C2283 ) \nC2089_=_C2090( C2089 C2090 ) C2089_=_C2091( C2089 C2091 ) C2089_=_C2092( C2089 C2092 ) C2089_=_C2093( C2089 C2093 ) C2089_=_C2094( C2089 C2094 ) C2090_=_C2091( C2090 C2091 ) \nC2090_=_C2092( C2090 C2092 ) C2090_=_C2093( C2090 C2093 ) C2090_=_C2094( C2090 C2094 ) C2090_=_C2286( C2090 C2286 ) C2091_=_C2092( C2091 C2092 ) C2091_=_C2093( C2091 C2093 ) \nC2091_=_C2094( C2091 C2094 ) C2092_=_C2093( C2092 C2093 ) C2092_=_C2094( C2092 C2094 ) C2093_=_C2094( C2093 C2094 ) C2093_=_C2289( C2093 C2289 ) C2094_=_C2290( C2094 C2290 ) \nC2173_=_C2272( C2173 C2272 ) C2173_=_C2273( C2173 C2273 ) C2173_=_C2274( C2173 C2274 ) C2173_=_C2275( C2173 C2275 ) C2173_=_C2276( C2173 C2276 ) C2173_=_C2277( C2173 C2277 ) \nC2173_=_C2278( C2173 C2278 ) C2173_=_C2279( C2173 C2279 ) C2173_=_C2280( C2173 C2280 ) C2173_=_C2281( C2173 C2281 ) C2173_=_C2282( C2173 C2282 ) C2173_=_C2283( C2173 C2283 ) \nC2173_=_C2284( C2173 C2284 ) C2173_=_C2285( C2173 C2285 ) C2173_=_C2286( C2173 C2286 ) C2173_=_C2287( C2173 C2287 ) C2173_=_C2288( C2173 C2288 ) C2173_=_C2289( C2173 C2289 ) \nC2173_=_C2290( C2173 C2290 ) C2173_=_C2291( C2173 C2291 ) C2173_=_C2292( C2173 C2292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2_=_C2285( C2272 C2285 ) C2272_=_C2286( C2272 C2286 ) C2272_=_C2287( C2272 C2287 ) \nC2272_=_C2288( C2272 C2288 ) C2272_=_C2289( C2272 C2289 ) C2272_=_C2290( C2272 C2290 ) C2272_=_C2291( C2272 C2291 ) C2272_=_C2292( C2272 C2292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5( C2273 C2285 ) C2273_=_C2286( C2273 C2286 ) \nC2273_=_C2287( C2273 C2287 ) C2273_=_C2288( C2273 C2288 ) C2273_=_C2289( C2273 C2289 ) C2273_=_C2290( C2273 C2290 ) C2273_=_C2291( C2273 C2291 ) C2273_=_C2292( C2273 C2292 ) \nC2274_=_C2275( C2274 C2275 ) C2274_=_C2276( C2274 C2276 ) C2274_=_C2277( C2274 C2277 ) C2274_=_C2278( C2274 C2278 ) C2274_=_C2279( C2274 C2279 ) C2274_=_C2280( C2274 C2280 ) \nC2274_=_C2281( C2274 C2281 ) C2274_=_C2282( C2274 C2282 ) C2274_=_C2283( C2274 C2283 ) C2274_=_C2284( C2274 C2284 ) C2274_=_C2285( C2274 C2285 ) C2274_=_C2286( C2274 C2286 ) \nC2274_=_C2287( C2274 C2287 ) C2274_=_C2288( C2274 C2288 ) C2274_=_C2289( C2274 C2289 ) C2274_=_C2290( C2274 C2290 ) C2274_=_C2291( C2274 C2291 ) C2274_=_C2292( C2274 C2292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5_=_C2289( C2275 C2289 ) C2275_=_C2290( C2275 C2290 ) C2275_=_C2291( C2275 C2291 ) C2275_=_C2292( C2275 C2292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2291( C2276 C2291 ) C2276_=_C2292( C2276 C2292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7_=_C2291( C2277 C2291 ) C2277_=_C2292( C2277 C2292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292( C2278 C2292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2( C2280 C2292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2_=_C2283( C2282 C2283 ) C2282_=_C2284( C2282 C2284 ) C2282_=_C2285( C2282 C2285 ) C2282_=_C2286( C2282 C2286 ) \nC2282_=_C2287( C2282 C2287 ) C2282_=_C2288( C2282 C2288 ) C2282_=_C2289( C2282 C2289 ) C2282_=_C2290( C2282 C2290 ) C2282_=_C2291( C2282 C2291 ) C2282_=_C2292( C2282 C2292 ) \nC2283_=_C2284( C2283 C2284 ) C2283_=_C2285( C2283 C2285 ) C2283_=_C2286( C2283 C2286 ) C2283_=_C2287( C2283 C2287 ) C2283_=_C2288( C2283 C2288 ) C2283_=_C2289( C2283 C2289 ) \nC2283_=_C2290( C2283 C2290 ) C2283_=_C2291( C2283 C2291 ) C2283_=_C2292( C2283 C2292 ) C2284_=_C2285( C2284 C2285 ) C2284_=_C2286( C2284 C2286 ) C2284_=_C2287( C2284 C2287 ) \nC2284_=_C2288( C2284 C2288 ) C2284_=_C2289( C2284 C2289 ) C2284_=_C2290( C2284 C2290 ) C2284_=_C2291( C2284 C2291 ) C2284_=_C2292( C2284 C2292 ) C2285_=_C2286( C2285 C2286 ) \nC2285_=_C2287( C2285 C2287 ) C2285_=_C2288( C2285 C2288 ) C2285_=_C2289( C2285 C2289 ) C2285_=_C2290( C2285 C2290 ) C2285_=_C2291( C2285 C2291 ) C2285_=_C2292( C2285 C2292 ) \nC2286_=_C2287( C2286 C2287 ) C2286_=_C2288( C2286 C2288 ) C2286_=_C2289( C2286 C2289 ) C2286_=_C2290( C2286 C2290 ) C2286_=_C2291( C2286 C2291 ) C2286_=_C2292( C2286 C2292 ) \nC2287_=_C2288( C2287 C2288 ) C2287_=_C2289( C2287 C2289 ) C2287_=_C2290( C2287 C2290 ) C2287_=_C2291( C2287 C2291 ) C2287_=_C2292( C2287 C2292 ) C2288_=_C2289( C2288 C2289 ) \nC2288_=_C2290( C2288 C2290 ) C2288_=_C2291( C2288 C2291 ) C2288_=_C2292( C2288 C2292 ) C2289_=_C2290( C2289 C2290 ) C2289_=_C2291( C2289 C2291 ) C2289_=_C2292( C2289 C2292 ) \nC2290_=_C2291( C2290 C2291 ) C2290_=_C2292( C2290 C2292 ) C2291_=_C2292( C2291 C2292 ) "];120-&gt;177[label="55: C38 C171 C188 C205 C219 \nC336 C348 C958 C1100 C1120 C1143 \nC1389 C1391 C1431 C1458 C1708 C1745 \nC1789 C2080 C2081 C2082 C2083 C2084 \nC2085 C2086 C2087 C2088 C2089 C2090 \nC2091 C2092 C2093 C2094 C2173 C2272 \nC2273 C2274 C2275 C2276 C2277 C2278 \nC2279 C2280 C2281 C2282 C2283 C2284 \nC2285 C2286 C2287 C2288 C2289 C2290 \nC2291 C2292 \n739: C38_=_C171 ,C38_=_C188 ,C38_=_C205 ,C38_=_C219 ,C38_=_C336 ,\nC38_=_C348 ,C38_=_C958 ,C38_=_C1100 ,C38_=_C1120 ,C38_=_C1389 ,C38_=_C1745 ,\nC38_=_C2080 ,C38_=_C2081 ,C38_=_C2082 ,C38_=_C2083 ,C38_=_C2084 ,C38_=_C2085 ,\nC38_=_C2086 ,C38_=_C2087 ,C38_=_C2088 ,C38_=_C2089 ,C38_=_C2090 ,C38_=_C2091 ,\nC38_=_C2092 ,C38_=_C2093 ,C38_=_C2094 ,C171_=_C188 ,C171_=_C205 ,C171_=_C219 ,\nC171_=_C336 ,C171_=_C348 ,C171_=_C958 ,C171_=_C1100 ,C171_=_C1120 ,C171_=_C1389 ,\nC171_=_C1745 ,C171_=_C2080 ,C171_=_C2081 ,C171_=_C2082 ,C171_=_C2083 ,C171_=_C2084 ,\nC171_=_C2085 ,C171_=_C2086 ,C171_=_C2087 ,C171_=_C2088 ,C171_=_C2089 ,C171_=_C2090 ,\nC171_=_C2091 ,C171_=_C2092 ,C171_=_C2093 ,C171_=_C2094 ,C188_=_C205 ,C188_=_C219 ,\nC188_=_C336 ,C188_=_C348 ,C188_=_C958</w:t>
      </w:r>
    </w:p>
    <w:p>
      <w:pPr>
        <w:pStyle w:val="PreformattedText"/>
        <w:bidi w:val="0"/>
        <w:spacing w:before="0" w:after="0"/>
        <w:jc w:val="left"/>
        <w:rPr/>
      </w:pPr>
      <w:r>
        <w:rPr/>
        <w:t xml:space="preserve"> </w:t>
      </w:r>
      <w:r>
        <w:rPr/>
        <w:t>,C188_=_C1100 ,C188_=_C1120 ,C188_=_C1389 ,\nC188_=_C1745 ,C188_=_C2080 ,C188_=_C2081 ,C188_=_C2082 ,C188_=_C2083 ,C188_=_C2084 ,\nC188_=_C2085 ,C188_=_C2086 ,C188_=_C2087 ,C188_=_C2088 ,C188_=_C2089 ,C188_=_C2090 ,\nC188_=_C2091 ,C188_=_C2092 ,C188_=_C2093 ,C188_=_C2094 ,C205_=_C219 ,C205_=_C336 ,\nC205_=_C348 ,C205_=_C958 ,C205_=_C1100 ,C205_=_C1120 ,C205_=_C1389 ,C205_=_C1745 ,\nC205_=_C2080 ,C205_=_C2081 ,C205_=_C2082 ,C205_=_C2083 ,C205_=_C2084 ,C205_=_C2085 ,\nC205_=_C2086 ,C205_=_C2087 ,C205_=_C2088 ,C205_=_C2089 ,C205_=_C2090 ,C205_=_C2091 ,\nC205_=_C2092 ,C205_=_C2093 ,C205_=_C2094 ,C219_=_C336 ,C219_=_C348 ,C219_=_C958 ,\nC219_=_C1100 ,C219_=_C1120 ,C219_=_C1389 ,C219_=_C1745 ,C219_=_C2080 ,C219_=_C2081 ,\nC219_=_C2082 ,C219_=_C2083 ,C219_=_C2084 ,C219_=_C2085 ,C219_=_C2086 ,C219_=_C2087 ,\nC219_=_C2088 ,C219_=_C2089 ,C219_=_C2090 ,C219_=_C2091 ,C219_=_C2092 ,C219_=_C2093 ,\nC219_=_C2094 ,C336_=_C348 ,C336_=_C958 ,C336_=_C1100 ,C336_=_C1120 ,C336_=_C1389 ,\nC336_=_C1745 ,C336_=_C2080 ,C336_=_C2081 ,C336_=_C2082 ,C336_=_C2083 ,C336_=_C2084 ,\nC336_=_C2085 ,C336_=_C2086 ,C336_=_C2087 ,C336_=_C2088 ,C336_=_C2089 ,C336_=_C2090 ,\nC336_=_C2091 ,C336_=_C2092 ,C336_=_C2093 ,C336_=_C2094 ,C348_=_C958 ,C348_=_C1100 ,\nC348_=_C1120 ,C348_=_C1389 ,C348_=_C1745 ,C348_=_C2080 ,C348_=_C2081 ,C348_=_C2082 ,\nC348_=_C2083 ,C348_=_C2084 ,C348_=_C2085 ,C348_=_C2086 ,C348_=_C2087 ,C348_=_C2088 ,\nC348_=_C2089 ,C348_=_C2090 ,C348_=_C2091 ,C348_=_C2092 ,C348_=_C2093 ,C348_=_C2094 ,\nC958_=_C1100 ,C958_=_C1120 ,C958_=_C1389 ,C958_=_C1745 ,C958_=_C2080 ,C958_=_C2081 ,\nC958_=_C2082 ,C958_=_C2083 ,C958_=_C2084 ,C958_=_C2085 ,C958_=_C2086 ,C958_=_C2087 ,\nC958_=_C2088 ,C958_=_C2089 ,C958_=_C2090 ,C958_=_C2091 ,C958_=_C2092 ,C958_=_C2093 ,\nC958_=_C2094 ,C1100_=_C1120 ,C1100_=_C1389 ,C1100_=_C1745 ,C1100_=_C2080 ,C1100_=_C2081 ,\nC1100_=_C2082 ,C1100_=_C2083 ,C1100_=_C2084 ,C1100_=_C2085 ,C1100_=_C2086 ,C1100_=_C2087 ,\nC1100_=_C2088 ,C1100_=_C2089 ,C1100_=_C2090 ,C1100_=_C2091 ,C1100_=_C2092 ,C1100_=_C2093 ,\nC1100_=_C2094 ,C1120_=_C1389 ,C1120_=_C1745 ,C1120_=_C2080 ,C1120_=_C2081 ,C1120_=_C2082 ,\nC1120_=_C2083 ,C1120_=_C2084 ,C1120_=_C2085 ,C1120_=_C2086 ,C1120_=_C2087 ,C1120_=_C2088 ,\nC1120_=_C2089 ,C1120_=_C2090 ,C1120_=_C2091 ,C1120_=_C2092 ,C1120_=_C2093 ,C1120_=_C2094 ,\nC1143_=_C1391 ,C1143_=_C1431 ,C1143_=_C1458 ,C1143_=_C1708 ,C1143_=_C1789 ,C1143_=_C2173 ,\nC1143_=_C2272 ,C1143_=_C2273 ,C1143_=_C2274 ,C1143_=_C2275 ,C1143_=_C2276 ,C1143_=_C2277 ,\nC1143_=_C2278 ,C1143_=_C2279 ,C1143_=_C2280 ,C1143_=_C2281 ,C1143_=_C2282 ,C1143_=_C2283 ,\nC1143_=_C2284 ,C1143_=_C2285 ,C1143_=_C2286 ,C1143_=_C2287 ,C1143_=_C2288 ,C1143_=_C2289 ,\nC1143_=_C2290 ,C1143_=_C2291 ,C1143_=_C2292 ,C1389_=_C1391 ,C1389_=_C1745 ,C1389_=_C2080 ,\nC1389_=_C2081 ,C1389_=_C2082 ,C1389_=_C2083 ,C1389_=_C2084 ,C1389_=_C2085 ,C1389_=_C2086 ,\nC1389_=_C2087 ,C1389_=_C2088 ,C1389_=_C2089 ,C1389_=_C2090 ,C1389_=_C2091 ,C1389_=_C2092 ,\nC1389_=_C2093 ,C1389_=_C2094 ,C1391_=_C1431 ,C1391_=_C1458 ,C1391_=_C1708 ,C1391_=_C1789 ,\nC1391_=_C2173 ,C1391_=_C2272 ,C1391_=_C2273 ,C1391_=_C2274 ,C1391_=_C2275 ,C1391_=_C2276 ,\nC1391_=_C2277 ,C1391_=_C2278 ,C1391_=_C2279 ,C1391_=_C2280 ,C1391_=_C2281 ,C1391_=_C2282 ,\nC1391_=_C2283 ,C1391_=_C2284 ,C1391_=_C2285 ,C1391_=_C2286 ,C1391_=_C2287 ,C1391_=_C2288 ,\nC1391_=_C2289 ,C1391_=_C2290 ,C1391_=_C2291 ,C1391_=_C2292 ,C1431_=_C1458 ,C1431_=_C1708 ,\nC1431_=_C1789 ,C1431_=_C2173 ,C1431_=_C2272 ,C1431_=_C2273 ,C1431_=_C2274 ,C1431_=_C2275 ,\nC1431_=_C2276 ,C1431_=_C2277 ,C1431_=_C2278 ,C1431_=_C2279 ,C1431_=_C2280 ,C1431_=_C2281 ,\nC1431_=_C2282 ,C1431_=_C2283 ,C1431_=_C2284 ,C1431_=_C2285 ,C1431_=_C2286 ,C1431_=_C2287 ,\nC1431_=_C2288 ,C1431_=_C2289 ,C1431_=_C2290 ,C1431_=_C2291 ,C1431_=_C2292 ,C1458_=_C1708 ,\nC1458_=_C1789 ,C1458_=_C2173 ,C1458_=_C2272 ,C1458_=_C2273 ,C1458_=_C2274 ,C1458_=_C2275 ,\nC1458_=_C2276 ,C1458_=_C2277 ,C1458_=_C2278 ,C1458_=_C2279 ,C1458_=_C2280 ,C1458_=_C2281 ,\nC1458_=_C2282 ,C1458_=_C2283 ,C1458_=_C2284 ,C1458_=_C2285 ,C1458_=_C2286 ,C1458_=_C2287 ,\nC1458_=_C2288 ,C1458_=_C2289 ,C1458_=_C2290 ,C1458_=_C2291 ,C1458_=_C2292 ,C1708_=_C1789 ,\nC1708_=_C2173 ,C1708_=_C2272 ,C1708_=_C2273 ,C1708_=_C2274 ,C1708_=_C2275 ,C1708_=_C2276 ,\nC1708_=_C2277 ,C1708_=_C2278 ,C1708_=_C2279 ,C1708_=_C2280 ,C1708_=_C2281 ,C1708_=_C2282 ,\nC1708_=_C2283 ,C1708_=_C2284 ,C1708_=_C2285 ,C1708_=_C2286 ,C1708_=_C2287 ,C1708_=_C2288 ,\nC1708_=_C2289 ,C1708_=_C2290 ,C1708_=_C2291 ,C1708_=_C2292 ,C1745_=_C2080 ,C1745_=_C2081 ,\nC1745_=_C2082 ,C1745_=_C2083 ,C1745_=_C2084 ,C1745_=_C2085 ,C1745_=_C2086 ,C1745_=_C2087 ,\nC1745_=_C2088 ,C1745_=_C2089 ,C1745_=_C2090 ,C1745_=_C2091 ,C1745_=_C2092 ,C1745_=_C2093 ,\nC1745_=_C2094 ,C1789_=_C2173 ,C1789_=_C2272 ,C1789_=_C2273 ,C1789_=_C2274 ,C1789_=_C2275 ,\nC1789_=_C2276 ,C1789_=_C2277 ,C1789_=_C2278 ,C1789_=_C2279 ,C1789_=_C2280 ,C1789_=_C2281 ,\nC1789_=_C2282 ,C1789_=_C2283 ,C1789_=_C2284 ,C1789_=_C2285 ,C1789_=_C2286 ,C1789_=_C2287 ,\nC1789_=_C2288 ,C1789_=_C2289 ,C1789_=_C2290 ,C1789_=_C2291 ,C1789_=_C2292 ,C2080_=_C2081 ,\nC2080_=_C2082 ,C2080_=_C2083 ,C2080_=_C2084 ,C2080_=_C2085 ,C2080_=_C2086 ,C2080_=_C2087 ,\nC2080_=_C2088 ,C2080_=_C2089 ,C2080_=_C2090 ,C2080_=_C2091 ,C2080_=_C2092 ,C2080_=_C2093 ,\nC2080_=_C2094 ,C2081_=_C2082 ,C2081_=_C2083 ,C2081_=_C2084 ,C2081_=_C2085 ,C2081_=_C2086 ,\nC2081_=_C2087 ,C2081_=_C2088 ,C2081_=_C2089 ,C2081_=_C2090 ,C2081_=_C2091 ,C2081_=_C2092 ,\nC2081_=_C2093 ,C2081_=_C2094 ,C2081_=_C2273 ,C2082_=_C2083 ,C2082_=_C2084 ,C2082_=_C2085 ,\nC2082_=_C2086 ,C2082_=_C2087 ,C2082_=_C2088 ,C2082_=_C2089 ,C2082_=_C2090 ,C2082_=_C2091 ,\nC2082_=_C2092 ,C2082_=_C2093 ,C2082_=_C2094 ,C2082_=_C2274 ,C2083_=_C2084 ,C2083_=_C2085 ,\nC2083_=_C2086 ,C2083_=_C2087 ,C2083_=_C2088 ,C2083_=_C2089 ,C2083_=_C2090 ,C2083_=_C2091 ,\nC2083_=_C2092 ,C2083_=_C2093 ,C2083_=_C2094 ,C2083_=_C2278 ,C2084_=_C2085 ,C2084_=_C2086 ,\nC2084_=_C2087 ,C2084_=_C2088 ,C2084_=_C2089 ,C2084_=_C2090 ,C2084_=_C2091 ,C2084_=_C2092 ,\nC2084_=_C2093 ,C2084_=_C2094 ,C2084_=_C2279 ,C2085_=_C2086 ,C2085_=_C2087 ,C2085_=_C2088 ,\nC2085_=_C2089 ,C2085_=_C2090 ,C2085_=_C2091 ,C2085_=_C2092 ,C2085_=_C2093 ,C2085_=_C2094 ,\nC2086_=_C2087 ,C2086_=_C2088 ,C2086_=_C2089 ,C2086_=_C2090 ,C2086_=_C2091 ,C2086_=_C2092 ,\nC2086_=_C2093 ,C2086_=_C2094 ,C2086_=_C2281 ,C2087_=_C2088 ,C2087_=_C2089 ,C2087_=_C2090 ,\nC2087_=_C2091 ,C2087_=_C2092 ,C2087_=_C2093 ,C2087_=_C2094 ,C2088_=_C2089 ,C2088_=_C2090 ,\nC2088_=_C2091 ,C2088_=_C2092 ,C2088_=_C2093 ,C2088_=_C2094 ,C2088_=_C2283 ,C2089_=_C2090 ,\nC2089_=_C2091 ,C2089_=_C2092 ,C2089_=_C2093 ,C2089_=_C2094 ,C2090_=_C2091 ,C2090_=_C2092 ,\nC2090_=_C2093 ,C2090_=_C2094 ,C2090_=_C2286 ,C2091_=_C2092 ,C2091_=_C2093 ,C2091_=_C2094 ,\nC2092_=_C2093 ,C2092_=_C2094 ,C2093_=_C2094 ,C2093_=_C2289 ,C2094_=_C2290 ,C2173_=_C2272 ,\nC2173_=_C2273 ,C2173_=_C2274 ,C2173_=_C2275 ,C2173_=_C2276 ,C2173_=_C2277 ,C2173_=_C2278 ,\nC2173_=_C2279 ,C2173_=_C2280 ,C2173_=_C2281 ,C2173_=_C2282 ,C2173_=_C2283 ,C2173_=_C2284 ,\nC2173_=_C2285 ,C2173_=_C2286 ,C2173_=_C2287 ,C2173_=_C2288 ,C2173_=_C2289 ,C2173_=_C2290 ,\nC2173_=_C2291 ,C2173_=_C2292 ,C2272_=_C2273 ,C2272_=_C2274 ,C2272_=_C2275 ,C2272_=_C2276 ,\nC2272_=_C2277 ,C2272_=_C2278 ,C2272_=_C2279 ,C2272_=_C2280 ,C2272_=_C2281 ,C2272_=_C2282 ,\nC2272_=_C2283 ,C2272_=_C2284 ,C2272_=_C2285 ,C2272_=_C2286 ,C2272_=_C2287 ,C2272_=_C2288 ,\nC2272_=_C2289 ,C2272_=_C2290 ,C2272_=_C2291 ,C2272_=_C2292 ,C2273_=_C2274 ,C2273_=_C2275 ,\nC2273_=_C2276 ,C2273_=_C2277 ,C2273_=_C2278 ,C2273_=_C2279 ,C2273_=_C2280 ,C2273_=_C2281 ,\nC2273_=_C2282 ,C2273_=_C2283 ,C2273_=_C2284 ,C2273_=_C2285 ,C2273_=_C2286 ,C2273_=_C2287 ,\nC2273_=_C2288 ,C2273_=_C2289 ,C2273_=_C2290 ,C2273_=_C2291 ,C2273_=_C2292 ,C2274_=_C2275 ,\nC2274_=_C2276 ,C2274_=_C2277 ,C2274_=_C2278 ,C2274_=_C2279 ,C2274_=_C2280 ,C2274_=_C2281 ,\nC2274_=_C2282 ,C2274_=_C2283 ,C2274_=_C2284 ,C2274_=_C2285 ,C2274_=_C2286 ,C2274_=_C2287 ,\nC2274_=_C2288 ,C2274_=_C2289 ,C2274_=_C2290 ,C2274_=_C2291 ,C2274_=_C2292 ,C2275_=_C2276 ,\nC2275_=_C2277 ,C2275_=_C2278 ,C2275_=_C2279 ,C2275_=_C2280 ,C2275_=_C2281 ,C2275_=_C2282 ,\nC2275_=_C2283 ,C2275_=_C2284 ,C2275_=_C2285 ,C2275_=_C2286 ,C2275_=_C2287 ,C2275_=_C2288 ,\nC2275_=_C2289 ,C2275_=_C2290 ,C2275_=_C2291 ,C2275_=_C2292 ,C2276_=_C2277 ,C2276_=_C2278 ,\nC2276_=_C2279 ,C2276_=_C2280 ,C2276_=_C2281 ,C2276_=_C2282 ,C2276_=_C2283 ,C2276_=_C2284 ,\nC2276_=_C2285 ,C2276_=_C2286 ,C2276_=_C2287 ,C2276_=_C2288 ,C2276_=_C2289 ,C2276_=_C2290 ,\nC2276_=_C2291 ,C2276_=_C2292 ,C2277_=_C2278 ,C2277_=_C2279 ,C2277_=_C2280 ,C2277_=_C2281 ,\nC2277_=_C2282 ,C2277_=_C2283 ,C2277_=_C2284 ,C2277_=_C2285 ,C2277_=_C2286 ,C2277_=_C2287 ,\nC2277_=_C2288 ,C2277_=_C2289 ,C2277_=_C2290 ,C2277_=_C2291 ,C2277_=_C2292 ,C2278_=_C2279 ,\nC2278_=_C2280 ,C2278_=_C2281 ,C2278_=_C2282 ,C2278_=_C2283 ,C2278_=_C2284 ,C2278_=_C2285 ,\nC2278_=_C2286 ,C2278_=_C2287 ,C2278_=_C2288 ,C2278_=_C2289 ,C2278_=_C2290 ,C2278_=_C2291 ,\nC2278_=_C2292 ,C2279_=_C2280 ,C2279_=_C2281 ,C2279_=_C2282 ,C2279_=_C2283 ,C2279_=_C2284 ,\nC2279_=_C2285 ,C2279_=_C2286 ,C2279_=_C2287 ,C2279_=_C2288 ,C2279_=_C2289 ,C2279_=_C2290 ,\nC2279_=_C2291 ,C2279_=_C2292 ,C2280_=_C2281 ,C2280_=_C2282 ,C2280_=_C2283 ,C2280_=_C2284 ,\nC2280_=_C2285 ,C2280_=_C2286 ,C2280_=_C2287 ,C2280_=_C2288 ,C2280_=_C2289 ,C2280_=_C2290 ,\nC2280_=_C2291 ,C2280_=_C2292 ,C2281_=_C2282 ,C2281_=_C2283 ,C2281_=_C2284 ,C2281_=_C2285 ,\nC2281_=_C2286 ,C2281_=_C2287 ,C2281_=_C2288 ,C2281_=_C2289 ,C2281_=_C2290 ,C2281_=_C2291 ,\nC2281_=_C2292 ,C2282_=_C2283 ,C2282_=_C2284 ,C2282_=_C2285 ,C2282_=_C2286 ,C2282_=_C2287 ,\nC2282_=_C2288 ,C2282_=_C2289 ,C2282_=_C2290 ,C2282_=_C2291 ,C2282_=_C2292 ,C2283_=_C2284 ,\nC2283_=_C2285 ,C2283_=_C2286 ,C2283_=_C2287 ,C2283_=_C2288 ,C2283_=_C2289 ,C2283_=_C2290 ,\nC2283_=_C2291 ,C2283_=_C2292 ,C2284_=_C2285 ,C2284_=_C2286 ,C2284_=_C2287 ,C2284_=_C2288 ,\nC2284_=_C2289 ,C2284_=_C2290 ,C2284_=_C2291 ,C2284_=_C2292</w:t>
      </w:r>
    </w:p>
    <w:p>
      <w:pPr>
        <w:pStyle w:val="PreformattedText"/>
        <w:bidi w:val="0"/>
        <w:spacing w:before="0" w:after="0"/>
        <w:jc w:val="left"/>
        <w:rPr/>
      </w:pPr>
      <w:r>
        <w:rPr/>
        <w:t xml:space="preserve"> </w:t>
      </w:r>
      <w:r>
        <w:rPr/>
        <w:t>,C2285_=_C2286 ,C2285_=_C2287 ,\nC2285_=_C2288 ,C2285_=_C2289 ,C2285_=_C2290 ,C2285_=_C2291 ,C2285_=_C2292 ,C2286_=_C2287 ,\nC2286_=_C2288 ,C2286_=_C2289 ,C2286_=_C2290 ,C2286_=_C2291 ,C2286_=_C2292 ,C2287_=_C2288 ,\nC2287_=_C2289 ,C2287_=_C2290 ,C2287_=_C2291 ,C2287_=_C2292 ,C2288_=_C2289 ,C2288_=_C2290 ,\nC2288_=_C2291 ,C2288_=_C2292 ,C2289_=_C2290 ,C2289_=_C2291 ,C2289_=_C2292 ,C2290_=_C2291 ,\nC2290_=_C2292 ,C2291_=_C2292 ,"];178[shape=box, label="id:178 level: 6\n53: C861 C921 C995 C1005 C1021 \nC1028 C1375 C1438 C1450 C1552 C1560 \nC1870 C1937 C2054 C2063 C2215 C2364 \nC2478 C2559 C2570 C2578 C2591 C2785 \nC2791 C3082 C3086 C3096 C3145 C3353 \nC3360 C3465 C3466 C3562 C3563 C3564 \nC3565 C3566 C3567 C3568 C3569 C3570 \nC3571 C3572 C3713 C3840 C3856 C3862 \nC3880 C4013 C4081 C4100 C4103 C4110 \n718: C861_=_C995( C861 C995 ) C861_=_C1021( C861 C1021 ) C861_=_C1375( C861 C1375 ) C861_=_C1438( C861 C1438 ) C861_=_C1552( C861 C1552 ) \nC861_=_C2054( C861 C2054 ) C861_=_C2215( C861 C2215 ) C861_=_C2364( C861 C2364 ) C861_=_C2478( C861 C2478 ) C861_=_C2559( C861 C2559 ) C861_=_C2578( C861 C2578 ) \nC861_=_C2785( C861 C2785 ) C861_=_C3086( C861 C3086 ) C861_=_C3353( C861 C3353 ) C861_=_C3466( C861 C3466 ) C861_=_C3562( C861 C3562 ) C861_=_C3563( C861 C3563 ) \nC861_=_C3564( C861 C3564 ) C861_=_C3565( C861 C3565 ) C861_=_C3566( C861 C3566 ) C861_=_C3567( C861 C3567 ) C861_=_C3568( C861 C3568 ) C861_=_C3569( C861 C3569 ) \nC861_=_C3570( C861 C3570 ) C861_=_C3571( C861 C3571 ) C861_=_C3572( C861 C3572 ) C921_=_C1005( C921 C1005 ) C921_=_C1028( C921 C1028 ) C921_=_C1450( C921 C1450 ) \nC921_=_C1560( C921 C1560 ) C921_=_C1870( C921 C1870 ) C921_=_C1937( C921 C1937 ) C921_=_C2063( C921 C2063 ) C921_=_C2570( C921 C2570 ) C921_=_C2591( C921 C2591 ) \nC921_=_C2791( C921 C2791 ) C921_=_C3082( C921 C3082 ) C921_=_C3096( C921 C3096 ) C921_=_C3145( C921 C3145 ) C921_=_C3360( C921 C3360 ) C921_=_C3465( C921 C3465 ) \nC921_=_C3572( C921 C3572 ) C921_=_C3713( C921 C3713 ) C921_=_C3840( C921 C3840 ) C921_=_C3856( C921 C3856 ) C921_=_C3862( C921 C3862 ) C921_=_C3880( C921 C3880 ) \nC921_=_C4013( C921 C4013 ) C921_=_C4081( C921 C4081 ) C921_=_C4100( C921 C4100 ) C921_=_C4103( C921 C4103 ) C921_=_C4110( C921 C4110 ) C995_=_C1005( C995 C1005 ) \nC995_=_C1021( C995 C1021 ) C995_=_C1375( C995 C1375 ) C995_=_C1438( C995 C1438 ) C995_=_C1552( C995 C1552 ) C995_=_C2054( C995 C2054 ) C995_=_C2215( C995 C2215 ) \nC995_=_C2364( C995 C2364 ) C995_=_C2478( C995 C2478 ) C995_=_C2559( C995 C2559 ) C995_=_C2578( C995 C2578 ) C995_=_C2785( C995 C2785 ) C995_=_C3086( C995 C3086 ) \nC995_=_C3353( C995 C3353 ) C995_=_C3466( C995 C3466 ) C995_=_C3562( C995 C3562 ) C995_=_C3563( C995 C3563 ) C995_=_C3564( C995 C3564 ) C995_=_C3565( C995 C3565 ) \nC995_=_C3566( C995 C3566 ) C995_=_C3567( C995 C3567 ) C995_=_C3568( C995 C3568 ) C995_=_C3569( C995 C3569 ) C995_=_C3570( C995 C3570 ) C995_=_C3571( C995 C3571 ) \nC995_=_C3572( C995 C3572 ) C1005_=_C1028( C1005 C1028 ) C1005_=_C1450( C1005 C1450 ) C1005_=_C1560( C1005 C1560 ) C1005_=_C1870( C1005 C1870 ) C1005_=_C1937( C1005 C1937 ) \nC1005_=_C2063( C1005 C2063 ) C1005_=_C2570( C1005 C2570 ) C1005_=_C2591( C1005 C2591 ) C1005_=_C2791( C1005 C2791 ) C1005_=_C3082( C1005 C3082 ) C1005_=_C3096( C1005 C3096 ) \nC1005_=_C3145( C1005 C3145 ) C1005_=_C3360( C1005 C3360 ) C1005_=_C3465( C1005 C3465 ) C1005_=_C3572( C1005 C3572 ) C1005_=_C3713( C1005 C3713 ) C1005_=_C3840( C1005 C3840 ) \nC1005_=_C3856( C1005 C3856 ) C1005_=_C3862( C1005 C3862 ) C1005_=_C3880( C1005 C3880 ) C1005_=_C4013( C1005 C4013 ) C1005_=_C4081( C1005 C4081 ) C1005_=_C4100( C1005 C4100 ) \nC1005_=_C4103( C1005 C4103 ) C1005_=_C4110( C1005 C4110 ) C1021_=_C1028( C1021 C1028 ) C1021_=_C1375( C1021 C1375 ) C1021_=_C1438( C1021 C1438 ) C1021_=_C1552( C1021 C1552 ) \nC1021_=_C2054( C1021 C2054 ) C1021_=_C2215( C1021 C2215 ) C1021_=_C2364( C1021 C2364 ) C1021_=_C2478( C1021 C2478 ) C1021_=_C2559( C1021 C2559 ) C1021_=_C2578( C1021 C2578 ) \nC1021_=_C2785( C1021 C2785 ) C1021_=_C3086( C1021 C3086 ) C1021_=_C3353( C1021 C3353 ) C1021_=_C3466( C1021 C3466 ) C1021_=_C3562( C1021 C3562 ) C1021_=_C3563( C1021 C3563 ) \nC1021_=_C3564( C1021 C3564 ) C1021_=_C3565( C1021 C3565 ) C1021_=_C3566( C1021 C3566 ) C1021_=_C3567( C1021 C3567 ) C1021_=_C3568( C1021 C3568 ) C1021_=_C3569( C1021 C3569 ) \nC1021_=_C3570( C1021 C3570 ) C1021_=_C3571( C1021 C3571 ) C1021_=_C3572( C1021 C3572 ) C1028_=_C1450( C1028 C1450 ) C1028_=_C1560( C1028 C1560 ) C1028_=_C1870( C1028 C1870 ) \nC1028_=_C1937( C1028 C1937 ) C1028_=_C2063( C1028 C2063 ) C1028_=_C2570( C1028 C2570 ) C1028_=_C2591( C1028 C2591 ) C1028_=_C2791( C1028 C2791 ) C1028_=_C3082( C1028 C3082 ) \nC1028_=_C3096( C1028 C3096 ) C1028_=_C3145( C1028 C3145 ) C1028_=_C3360( C1028 C3360 ) C1028_=_C3465( C1028 C3465 ) C1028_=_C3572( C1028 C3572 ) C1028_=_C3713( C1028 C3713 ) \nC1028_=_C3840( C1028 C3840 ) C1028_=_C3856( C1028 C3856 ) C1028_=_C3862( C1028 C3862 ) C1028_=_C3880( C1028 C3880 ) C1028_=_C4013( C1028 C4013 ) C1028_=_C4081( C1028 C4081 ) \nC1028_=_C4100( C1028 C4100 ) C1028_=_C4103( C1028 C4103 ) C1028_=_C4110( C1028 C4110 ) C1375_=_C1438( C1375 C1438 ) C1375_=_C1552( C1375 C1552 ) C1375_=_C2054( C1375 C2054 ) \nC1375_=_C2215( C1375 C2215 ) C1375_=_C2364( C1375 C2364 ) C1375_=_C2478( C1375 C2478 ) C1375_=_C2559( C1375 C2559 ) C1375_=_C2578( C1375 C2578 ) C1375_=_C2785( C1375 C2785 ) \nC1375_=_C3086( C1375 C3086 ) C1375_=_C3353( C1375 C3353 ) C1375_=_C3466( C1375 C3466 ) C1375_=_C3562( C1375 C3562 ) C1375_=_C3563( C1375 C3563 ) C1375_=_C3564( C1375 C3564 ) \nC1375_=_C3565( C1375 C3565 ) C1375_=_C3566( C1375 C3566 ) C1375_=_C3567( C1375 C3567 ) C1375_=_C3568( C1375 C3568 ) C1375_=_C3569( C1375 C3569 ) C1375_=_C3570( C1375 C3570 ) \nC1375_=_C3571( C1375 C3571 ) C1375_=_C3572( C1375 C3572 ) C1438_=_C1450( C1438 C1450 ) C1438_=_C1552( C1438 C1552 ) C1438_=_C2054( C1438 C2054 ) C1438_=_C2215( C1438 C2215 ) \nC1438_=_C2364( C1438 C2364 ) C1438_=_C2478( C1438 C2478 ) C1438_=_C2559( C1438 C2559 ) C1438_=_C2578( C1438 C2578 ) C1438_=_C2785( C1438 C2785 ) C1438_=_C3086( C1438 C3086 ) \nC1438_=_C3353( C1438 C3353 ) C1438_=_C3466( C1438 C3466 ) C1438_=_C3562( C1438 C3562 ) C1438_=_C3563( C1438 C3563 ) C1438_=_C3564( C1438 C3564 ) C1438_=_C3565( C1438 C3565 ) \nC1438_=_C3566( C1438 C3566 ) C1438_=_C3567( C1438 C3567 ) C1438_=_C3568( C1438 C3568 ) C1438_=_C3569( C1438 C3569 ) C1438_=_C3570( C1438 C3570 ) C1438_=_C3571( C1438 C3571 ) \nC1438_=_C3572( C1438 C3572 ) C1450_=_C1560( C1450 C1560 ) C1450_=_C1870( C1450 C1870 ) C1450_=_C1937( C1450 C1937 ) C1450_=_C2063( C1450 C2063 ) C1450_=_C2570( C1450 C2570 ) \nC1450_=_C2591( C1450 C2591 ) C1450_=_C2791( C1450 C2791 ) C1450_=_C3082( C1450 C3082 ) C1450_=_C3096( C1450 C3096 ) C1450_=_C3145( C1450 C3145 ) C1450_=_C3360( C1450 C3360 ) \nC1450_=_C3465( C1450 C3465 ) C1450_=_C3572( C1450 C3572 ) C1450_=_C3713( C1450 C3713 ) C1450_=_C3840( C1450 C3840 ) C1450_=_C3856( C1450 C3856 ) C1450_=_C3862( C1450 C3862 ) \nC1450_=_C3880( C1450 C3880 ) C1450_=_C4013( C1450 C4013 ) C1450_=_C4081( C1450 C4081 ) C1450_=_C4100( C1450 C4100 ) C1450_=_C4103( C1450 C4103 ) C1450_=_C4110( C1450 C4110 ) \nC1552_=_C1560( C1552 C1560 ) C1552_=_C2054( C1552 C2054 ) C1552_=_C2215( C1552 C2215 ) C1552_=_C2364( C1552 C2364 ) C1552_=_C2478( C1552 C2478 ) C1552_=_C2559( C1552 C2559 ) \nC1552_=_C2578( C1552 C2578 ) C1552_=_C2785( C1552 C2785 ) C1552_=_C3086( C1552 C3086 ) C1552_=_C3353( C1552 C3353 ) C1552_=_C3466( C1552 C3466 ) C1552_=_C3562( C1552 C3562 ) \nC1552_=_C3563( C1552 C3563 ) C1552_=_C3564( C1552 C3564 ) C1552_=_C3565( C1552 C3565 ) C1552_=_C3566( C1552 C3566 ) C1552_=_C3567( C1552 C3567 ) C1552_=_C3568( C1552 C3568 ) \nC1552_=_C3569( C1552 C3569 ) C1552_=_C3570( C1552 C3570 ) C1552_=_C3571( C1552 C3571 ) C1552_=_C3572( C1552 C3572 ) C1560_=_C1870( C1560 C1870 ) C1560_=_C1937( C1560 C1937 ) \nC1560_=_C2063( C1560 C2063 ) C1560_=_C2570( C1560 C2570 ) C1560_=_C2591( C1560 C2591 ) C1560_=_C2791( C1560 C2791 ) C1560_=_C3082( C1560 C3082 ) C1560_=_C3096( C1560 C3096 ) \nC1560_=_C3145( C1560 C3145 ) C1560_=_C3360( C1560 C3360 ) C1560_=_C3465( C1560 C3465 ) C1560_=_C3572( C1560 C3572 ) C1560_=_C3713( C1560 C3713 ) C1560_=_C3840( C1560 C3840 ) \nC1560_=_C3856( C1560 C3856 ) C1560_=_C3862( C1560 C3862 ) C1560_=_C3880( C1560 C3880 ) C1560_=_C4013( C1560 C4013 ) C1560_=_C4081( C1560 C4081 ) C1560_=_C4100( C1560 C4100 ) \nC1560_=_C4103( C1560 C4103 ) C1560_=_C4110( C1560 C4110 ) C1870_=_C1937( C1870 C1937 ) C1870_=_C2063( C1870 C2063 ) C1870_=_C2570( C1870 C2570 ) C1870_=_C2591( C1870 C2591 ) \nC1870_=_C2791( C1870 C2791 ) C1870_=_C3082( C1870 C3082 ) C1870_=_C3096( C1870 C3096 ) C1870_=_C3145( C1870 C3145 ) C1870_=_C3360( C1870 C3360 ) C1870_=_C3465( C1870 C3465 ) \nC1870_=_C3572( C1870 C3572 ) C1870_=_C3713( C1870 C3713 ) C1870_=_C3840( C1870 C3840 ) C1870_=_C3856( C1870 C3856 ) C1870_=_C3862( C1870 C3862 ) C1870_=_C3880( C1870 C3880 ) \nC1870_=_C4013( C1870 C4013 ) C1870_=_C4081( C1870 C4081 ) C1870_=_C4100( C1870 C4100 ) C1870_=_C4103( C1870 C4103 ) C1870_=_C4110( C1870 C4110 ) C1937_=_C2063( C1937 C2063 ) \nC1937_=_C2570( C1937 C2570 ) C1937_=_C2591( C1937 C2591 ) C1937_=_C2791( C1937 C2791 ) C1937_=_C3082( C1937 C3082 ) C1937_=_C3096( C1937 C3096 ) C1937_=_C3145( C1937 C3145 ) \nC1937_=_C3360( C1937 C3360 ) C1937_=_C3465( C1937 C3465 ) C1937_=_C3572( C1937 C3572 ) C1937_=_C3713( C1937 C3713 ) C1937_=_C3840( C1937 C3840 ) C1937_=_C3856( C1937 C3856 ) \nC1937_=_C3862( C1937 C3862 ) C1937_=_C3880( C1937 C3880 ) C1937_=_C4013( C1937 C4013 ) C1937_=_C4081( C1937 C4081 ) C1937_=_C4100( C1937 C4100 ) C1937_=_C4103( C1937 C4103 ) \nC1937_=_C4110( C1937 C4110 ) C2054_=_C2063( C2054 C2063 ) C2054_=_C2215( C2054 C2215 ) C2054_=_C2364( C2054 C2364 ) C2054_=_C2478( C2054 C2478 ) C2054_=_C2559( C2054 C2559 ) \nC2054_=_C2578( C2054 C2578 ) C2054_=_C2785( C2054 C2785 ) C2054_=_C3086( C2054 C3086 ) C2054_=_C3353( C2054 C3353 ) C2054_=_C3466(</w:t>
      </w:r>
    </w:p>
    <w:p>
      <w:pPr>
        <w:pStyle w:val="PreformattedText"/>
        <w:bidi w:val="0"/>
        <w:spacing w:before="0" w:after="0"/>
        <w:jc w:val="left"/>
        <w:rPr/>
      </w:pPr>
      <w:r>
        <w:rPr/>
        <w:t xml:space="preserve"> </w:t>
      </w:r>
      <w:r>
        <w:rPr/>
        <w:t>C2054 C3466 ) C2054_=_C3562( C2054 C3562 ) \nC2054_=_C3563( C2054 C3563 ) C2054_=_C3564( C2054 C3564 ) C2054_=_C3565( C2054 C3565 ) C2054_=_C3566( C2054 C3566 ) C2054_=_C3567( C2054 C3567 ) C2054_=_C3568( C2054 C3568 ) \nC2054_=_C3569( C2054 C3569 ) C2054_=_C3570( C2054 C3570 ) C2054_=_C3571( C2054 C3571 ) C2054_=_C3572( C2054 C3572 ) C2063_=_C2570( C2063 C2570 ) C2063_=_C2591( C2063 C2591 ) \nC2063_=_C2791( C2063 C2791 ) C2063_=_C3082( C2063 C3082 ) C2063_=_C3096( C2063 C3096 ) C2063_=_C3145( C2063 C3145 ) C2063_=_C3360( C2063 C3360 ) C2063_=_C3465( C2063 C3465 ) \nC2063_=_C3572( C2063 C3572 ) C2063_=_C3713( C2063 C3713 ) C2063_=_C3840( C2063 C3840 ) C2063_=_C3856( C2063 C3856 ) C2063_=_C3862( C2063 C3862 ) C2063_=_C3880( C2063 C3880 ) \nC2063_=_C4013( C2063 C4013 ) C2063_=_C4081( C2063 C4081 ) C2063_=_C4100( C2063 C4100 ) C2063_=_C4103( C2063 C4103 ) C2063_=_C4110( C2063 C4110 ) C2215_=_C2364( C2215 C2364 ) \nC2215_=_C2478( C2215 C2478 ) C2215_=_C2559( C2215 C2559 ) C2215_=_C2578( C2215 C2578 ) C2215_=_C2785( C2215 C2785 ) C2215_=_C3086( C2215 C3086 ) C2215_=_C3353( C2215 C3353 ) \nC2215_=_C3466( C2215 C3466 ) C2215_=_C3562( C2215 C3562 ) C2215_=_C3563( C2215 C3563 ) C2215_=_C3564( C2215 C3564 ) C2215_=_C3565( C2215 C3565 ) C2215_=_C3566( C2215 C3566 ) \nC2215_=_C3567( C2215 C3567 ) C2215_=_C3568( C2215 C3568 ) C2215_=_C3569( C2215 C3569 ) C2215_=_C3570( C2215 C3570 ) C2215_=_C3571( C2215 C3571 ) C2215_=_C3572( C2215 C3572 ) \nC2364_=_C2478( C2364 C2478 ) C2364_=_C2559( C2364 C2559 ) C2364_=_C2578( C2364 C2578 ) C2364_=_C2785( C2364 C2785 ) C2364_=_C3086( C2364 C3086 ) C2364_=_C3353( C2364 C3353 ) \nC2364_=_C3466( C2364 C3466 ) C2364_=_C3562( C2364 C3562 ) C2364_=_C3563( C2364 C3563 ) C2364_=_C3564( C2364 C3564 ) C2364_=_C3565( C2364 C3565 ) C2364_=_C3566( C2364 C3566 ) \nC2364_=_C3567( C2364 C3567 ) C2364_=_C3568( C2364 C3568 ) C2364_=_C3569( C2364 C3569 ) C2364_=_C3570( C2364 C3570 ) C2364_=_C3571( C2364 C3571 ) C2364_=_C3572( C2364 C3572 ) \nC2478_=_C2559( C2478 C2559 ) C2478_=_C2578( C2478 C2578 ) C2478_=_C2785( C2478 C2785 ) C2478_=_C3086( C2478 C3086 ) C2478_=_C3353( C2478 C3353 ) C2478_=_C3466( C2478 C3466 ) \nC2478_=_C3562( C2478 C3562 ) C2478_=_C3563( C2478 C3563 ) C2478_=_C3564( C2478 C3564 ) C2478_=_C3565( C2478 C3565 ) C2478_=_C3566( C2478 C3566 ) C2478_=_C3567( C2478 C3567 ) \nC2478_=_C3568( C2478 C3568 ) C2478_=_C3569( C2478 C3569 ) C2478_=_C3570( C2478 C3570 ) C2478_=_C3571( C2478 C3571 ) C2478_=_C3572( C2478 C3572 ) C2559_=_C2570( C2559 C2570 ) \nC2559_=_C2578( C2559 C2578 ) C2559_=_C2785( C2559 C2785 ) C2559_=_C3086( C2559 C3086 ) C2559_=_C3353( C2559 C3353 ) C2559_=_C3466( C2559 C3466 ) C2559_=_C3562( C2559 C3562 ) \nC2559_=_C3563( C2559 C3563 ) C2559_=_C3564( C2559 C3564 ) C2559_=_C3565( C2559 C3565 ) C2559_=_C3566( C2559 C3566 ) C2559_=_C3567( C2559 C3567 ) C2559_=_C3568( C2559 C3568 ) \nC2559_=_C3569( C2559 C3569 ) C2559_=_C3570( C2559 C3570 ) C2559_=_C3571( C2559 C3571 ) C2559_=_C3572( C2559 C3572 ) C2570_=_C2591( C2570 C2591 ) C2570_=_C2791( C2570 C2791 ) \nC2570_=_C3082( C2570 C3082 ) C2570_=_C3096( C2570 C3096 ) C2570_=_C3145( C2570 C3145 ) C2570_=_C3360( C2570 C3360 ) C2570_=_C3465( C2570 C3465 ) C2570_=_C3572( C2570 C3572 ) \nC2570_=_C3713( C2570 C3713 ) C2570_=_C3840( C2570 C3840 ) C2570_=_C3856( C2570 C3856 ) C2570_=_C3862( C2570 C3862 ) C2570_=_C3880( C2570 C3880 ) C2570_=_C4013( C2570 C4013 ) \nC2570_=_C4081( C2570 C4081 ) C2570_=_C4100( C2570 C4100 ) C2570_=_C4103( C2570 C4103 ) C2570_=_C4110( C2570 C4110 ) C2578_=_C2591( C2578 C2591 ) C2578_=_C2785( C2578 C2785 ) \nC2578_=_C3086( C2578 C3086 ) C2578_=_C3353( C2578 C3353 ) C2578_=_C3466( C2578 C3466 ) C2578_=_C3562( C2578 C3562 ) C2578_=_C3563( C2578 C3563 ) C2578_=_C3564( C2578 C3564 ) \nC2578_=_C3565( C2578 C3565 ) C2578_=_C3566( C2578 C3566 ) C2578_=_C3567( C2578 C3567 ) C2578_=_C3568( C2578 C3568 ) C2578_=_C3569( C2578 C3569 ) C2578_=_C3570( C2578 C3570 ) \nC2578_=_C3571( C2578 C3571 ) C2578_=_C3572( C2578 C3572 ) C2591_=_C2791( C2591 C2791 ) C2591_=_C3082( C2591 C3082 ) C2591_=_C3096( C2591 C3096 ) C2591_=_C3145( C2591 C3145 ) \nC2591_=_C3360( C2591 C3360 ) C2591_=_C3465( C2591 C3465 ) C2591_=_C3572( C2591 C3572 ) C2591_=_C3713( C2591 C3713 ) C2591_=_C3840( C2591 C3840 ) C2591_=_C3856( C2591 C3856 ) \nC2591_=_C3862( C2591 C3862 ) C2591_=_C3880( C2591 C3880 ) C2591_=_C4013( C2591 C4013 ) C2591_=_C4081( C2591 C4081 ) C2591_=_C4100( C2591 C4100 ) C2591_=_C4103( C2591 C4103 ) \nC2591_=_C4110( C2591 C4110 ) C2785_=_C2791( C2785 C2791 ) C2785_=_C3086( C2785 C3086 ) C2785_=_C3353( C2785 C3353 ) C2785_=_C3466( C2785 C3466 ) C2785_=_C3562( C2785 C3562 ) \nC2785_=_C3563( C2785 C3563 ) C2785_=_C3564( C2785 C3564 ) C2785_=_C3565( C2785 C3565 ) C2785_=_C3566( C2785 C3566 ) C2785_=_C3567( C2785 C3567 ) C2785_=_C3568( C2785 C3568 ) \nC2785_=_C3569( C2785 C3569 ) C2785_=_C3570( C2785 C3570 ) C2785_=_C3571( C2785 C3571 ) C2785_=_C3572( C2785 C3572 ) C2791_=_C3082( C2791 C3082 ) C2791_=_C3096( C2791 C3096 ) \nC2791_=_C3145( C2791 C3145 ) C2791_=_C3360( C2791 C3360 ) C2791_=_C3465( C2791 C3465 ) C2791_=_C3572( C2791 C3572 ) C2791_=_C3713( C2791 C3713 ) C2791_=_C3840( C2791 C3840 ) \nC2791_=_C3856( C2791 C3856 ) C2791_=_C3862( C2791 C3862 ) C2791_=_C3880( C2791 C3880 ) C2791_=_C4013( C2791 C4013 ) C2791_=_C4081( C2791 C4081 ) C2791_=_C4100( C2791 C4100 ) \nC2791_=_C4103( C2791 C4103 ) C2791_=_C4110( C2791 C4110 ) C3082_=_C3096( C3082 C3096 ) C3082_=_C3145( C3082 C3145 ) C3082_=_C3360( C3082 C3360 ) C3082_=_C3465( C3082 C3465 ) \nC3082_=_C3572( C3082 C3572 ) C3082_=_C3713( C3082 C3713 ) C3082_=_C3840( C3082 C3840 ) C3082_=_C3856( C3082 C3856 ) C3082_=_C3862( C3082 C3862 ) C3082_=_C3880( C3082 C3880 ) \nC3082_=_C4013( C3082 C4013 ) C3082_=_C4081( C3082 C4081 ) C3082_=_C4100( C3082 C4100 ) C3082_=_C4103( C3082 C4103 ) C3082_=_C4110( C3082 C4110 ) C3086_=_C3096( C3086 C3096 ) \nC3086_=_C3353( C3086 C3353 ) C3086_=_C3466( C3086 C3466 ) C3086_=_C3562( C3086 C3562 ) C3086_=_C3563( C3086 C3563 ) C3086_=_C3564( C3086 C3564 ) C3086_=_C3565( C3086 C3565 ) \nC3086_=_C3566( C3086 C3566 ) C3086_=_C3567( C3086 C3567 ) C3086_=_C3568( C3086 C3568 ) C3086_=_C3569( C3086 C3569 ) C3086_=_C3570( C3086 C3570 ) C3086_=_C3571( C3086 C3571 ) \nC3086_=_C3572( C3086 C3572 ) C3096_=_C3145( C3096 C3145 ) C3096_=_C3360( C3096 C3360 ) C3096_=_C3465( C3096 C3465 ) C3096_=_C3572( C3096 C3572 ) C3096_=_C3713( C3096 C3713 ) \nC3096_=_C3840( C3096 C3840 ) C3096_=_C3856( C3096 C3856 ) C3096_=_C3862( C3096 C3862 ) C3096_=_C3880( C3096 C3880 ) C3096_=_C4013( C3096 C4013 ) C3096_=_C4081( C3096 C4081 ) \nC3096_=_C4100( C3096 C4100 ) C3096_=_C4103( C3096 C4103 ) C3096_=_C4110( C3096 C4110 ) C3145_=_C3360( C3145 C3360 ) C3145_=_C3465( C3145 C3465 ) C3145_=_C3572( C3145 C3572 ) \nC3145_=_C3713( C3145 C3713 ) C3145_=_C3840( C3145 C3840 ) C3145_=_C3856( C3145 C3856 ) C3145_=_C3862( C3145 C3862 ) C3145_=_C3880( C3145 C3880 ) C3145_=_C4013( C3145 C4013 ) \nC3145_=_C4081( C3145 C4081 ) C3145_=_C4100( C3145 C4100 ) C3145_=_C4103( C3145 C4103 ) C3145_=_C4110( C3145 C4110 ) C3353_=_C3360( C3353 C3360 ) C3353_=_C3466( C3353 C3466 ) \nC3353_=_C3562( C3353 C3562 ) C3353_=_C3563( C3353 C3563 ) C3353_=_C3564( C3353 C3564 ) C3353_=_C3565( C3353 C3565 ) C3353_=_C3566( C3353 C3566 ) C3353_=_C3567( C3353 C3567 ) \nC3353_=_C3568( C3353 C3568 ) C3353_=_C3569( C3353 C3569 ) C3353_=_C3570( C3353 C3570 ) C3353_=_C3571( C3353 C3571 ) C3353_=_C3572( C3353 C3572 ) C3360_=_C3465( C3360 C3465 ) \nC3360_=_C3572( C3360 C3572 ) C3360_=_C3713( C3360 C3713 ) C3360_=_C3840( C3360 C3840 ) C3360_=_C3856( C3360 C3856 ) C3360_=_C3862( C3360 C3862 ) C3360_=_C3880( C3360 C3880 ) \nC3360_=_C4013( C3360 C4013 ) C3360_=_C4081( C3360 C4081 ) C3360_=_C4100( C3360 C4100 ) C3360_=_C4103( C3360 C4103 ) C3360_=_C4110( C3360 C4110 ) C3465_=_C3572( C3465 C3572 ) \nC3465_=_C3713( C3465 C3713 ) C3465_=_C3840( C3465 C3840 ) C3465_=_C3856( C3465 C3856 ) C3465_=_C3862( C3465 C3862 ) C3465_=_C3880( C3465 C3880 ) C3465_=_C4013( C3465 C4013 ) \nC3465_=_C4081( C3465 C4081 ) C3465_=_C4100( C3465 C4100 ) C3465_=_C4103( C3465 C4103 ) C3465_=_C4110( C3465 C4110 ) C3466_=_C3562( C3466 C3562 ) C3466_=_C3563( C3466 C3563 ) \nC3466_=_C3564( C3466 C3564 ) C3466_=_C3565( C3466 C3565 ) C3466_=_C3566( C3466 C3566 ) C3466_=_C3567( C3466 C3567 ) C3466_=_C3568( C3466 C3568 ) C3466_=_C3569( C3466 C3569 ) \nC3466_=_C3570( C3466 C3570 ) C3466_=_C3571( C3466 C3571 ) C3466_=_C3572( C3466 C3572 ) C3562_=_C3563( C3562 C3563 ) C3562_=_C3564( C3562 C3564 ) C3562_=_C3565( C3562 C3565 ) \nC3562_=_C3566( C3562 C3566 ) C3562_=_C3567( C3562 C3567 ) C3562_=_C3568( C3562 C3568 ) C3562_=_C3569( C3562 C3569 ) C3562_=_C3570( C3562 C3570 ) C3562_=_C3571( C3562 C3571 ) \nC3562_=_C3572( C3562 C3572 ) C3563_=_C3564( C3563 C3564 ) C3563_=_C3565( C3563 C3565 ) C3563_=_C3566( C3563 C3566 ) C3563_=_C3567( C3563 C3567 ) C3563_=_C3568( C3563 C3568 ) \nC3563_=_C3569( C3563 C3569 ) C3563_=_C3570( C3563 C3570 ) C3563_=_C3571( C3563 C3571 ) C3563_=_C3572( C3563 C3572 ) C3563_=_C3856( C3563 C3856 ) C3564_=_C3565( C3564 C3565 ) \nC3564_=_C3566( C3564 C3566 ) C3564_=_C3567( C3564 C3567 ) C3564_=_C3568( C3564 C3568 ) C3564_=_C3569( C3564 C3569 ) C3564_=_C3570( C3564 C3570 ) C3564_=_C3571( C3564 C3571 ) \nC3564_=_C3572( C3564 C3572 ) C3564_=_C3862( C3564 C3862 ) C3565_=_C3566( C3565 C3566 ) C3565_=_C3567( C3565 C3567 ) C3565_=_C3568( C3565 C3568 ) C3565_=_C3569( C3565 C3569 ) \nC3565_=_C3570( C3565 C3570 ) C3565_=_C3571( C3565 C3571 ) C3565_=_C3572( C3565 C3572 ) C3565_=_C3880( C3565 C3880 ) C3566_=_C3567( C3566 C3567 ) C3566_=_C3568( C3566 C3568 ) \nC3566_=_C3569( C3566 C3569 ) C3566_=_C3570( C3566 C3570 ) C3566_=_C3571( C3566 C3571 ) C3566_=_C3572( C3566 C3572 ) C3567_=_C3568( C3567 C3568 ) C3567_=_C3569( C3567 C3569 ) \nC3567_=_C3570( C3567 C3570 ) C3567_=_C3571( C3567 C3571 ) C3567_=_C3572( C3567 C3572 ) C3567_=_C4081( C3567 C4081 ) C3568_=_C3569( C3568 C3569 ) C3568_=_C3570( C3568 C3570 ) \nC3568_=_C3571(</w:t>
      </w:r>
    </w:p>
    <w:p>
      <w:pPr>
        <w:pStyle w:val="PreformattedText"/>
        <w:bidi w:val="0"/>
        <w:spacing w:before="0" w:after="0"/>
        <w:jc w:val="left"/>
        <w:rPr/>
      </w:pPr>
      <w:r>
        <w:rPr/>
        <w:t xml:space="preserve"> </w:t>
      </w:r>
      <w:r>
        <w:rPr/>
        <w:t>C3568 C3571 ) C3568_=_C3572( C3568 C3572 ) C3569_=_C3570( C3569 C3570 ) C3569_=_C3571( C3569 C3571 ) C3569_=_C3572( C3569 C3572 ) C3569_=_C4100( C3569 C4100 ) \nC3570_=_C3571( C3570 C3571 ) C3570_=_C3572( C3570 C3572 ) C3570_=_C4110( C3570 C4110 ) C3571_=_C3572( C3571 C3572 ) C3572_=_C3713( C3572 C3713 ) C3572_=_C3840( C3572 C3840 ) \nC3572_=_C3856( C3572 C3856 ) C3572_=_C3862( C3572 C3862 ) C3572_=_C3880( C3572 C3880 ) C3572_=_C4013( C3572 C4013 ) C3572_=_C4081( C3572 C4081 ) C3572_=_C4100( C3572 C4100 ) \nC3572_=_C4103( C3572 C4103 ) C3572_=_C4110( C3572 C4110 ) C3713_=_C3840( C3713 C3840 ) C3713_=_C3856( C3713 C3856 ) C3713_=_C3862( C3713 C3862 ) C3713_=_C3880( C3713 C3880 ) \nC3713_=_C4013( C3713 C4013 ) C3713_=_C4081( C3713 C4081 ) C3713_=_C4100( C3713 C4100 ) C3713_=_C4103( C3713 C4103 ) C3713_=_C4110( C3713 C4110 ) C3840_=_C3856( C3840 C3856 ) \nC3840_=_C3862( C3840 C3862 ) C3840_=_C3880( C3840 C3880 ) C3840_=_C4013( C3840 C4013 ) C3840_=_C4081( C3840 C4081 ) C3840_=_C4100( C3840 C4100 ) C3840_=_C4103( C3840 C4103 ) \nC3840_=_C4110( C3840 C4110 ) C3856_=_C3862( C3856 C3862 ) C3856_=_C3880( C3856 C3880 ) C3856_=_C4013( C3856 C4013 ) C3856_=_C4081( C3856 C4081 ) C3856_=_C4100( C3856 C4100 ) \nC3856_=_C4103( C3856 C4103 ) C3856_=_C4110( C3856 C4110 ) C3862_=_C3880( C3862 C3880 ) C3862_=_C4013( C3862 C4013 ) C3862_=_C4081( C3862 C4081 ) C3862_=_C4100( C3862 C4100 ) \nC3862_=_C4103( C3862 C4103 ) C3862_=_C4110( C3862 C4110 ) C3880_=_C4013( C3880 C4013 ) C3880_=_C4081( C3880 C4081 ) C3880_=_C4100( C3880 C4100 ) C3880_=_C4103( C3880 C4103 ) \nC3880_=_C4110( C3880 C4110 ) C4013_=_C4081( C4013 C4081 ) C4013_=_C4100( C4013 C4100 ) C4013_=_C4103( C4013 C4103 ) C4013_=_C4110( C4013 C4110 ) C4081_=_C4100( C4081 C4100 ) \nC4081_=_C4103( C4081 C4103 ) C4081_=_C4110( C4081 C4110 ) C4100_=_C4103( C4100 C4103 ) C4100_=_C4110( C4100 C4110 ) C4103_=_C4110( C4103 C4110 ) "];121-&gt;178[label="52: C861 C921 C995 C1005 C1021 \nC1028 C1375 C1438 C1450 C1552 C1560 \nC1870 C1937 C2054 C2063 C2215 C2364 \nC2478 C2559 C2570 C2578 C2591 C2785 \nC2791 C3082 C3086 C3096 C3145 C3353 \nC3360 C3465 C3466 C3562 C3563 C3564 \nC3565 C3566 C3567 C3568 C3569 C3570 \nC3571 C3713 C3840 C3856 C3862 C3880 \nC4013 C4081 C4100 C4103 C4110 \n666: C861_=_C995 ,C861_=_C1021 ,C861_=_C1375 ,C861_=_C1438 ,C861_=_C1552 ,\nC861_=_C2054 ,C861_=_C2215 ,C861_=_C2364 ,C861_=_C2478 ,C861_=_C2559 ,C861_=_C2578 ,\nC861_=_C2785 ,C861_=_C3086 ,C861_=_C3353 ,C861_=_C3466 ,C861_=_C3562 ,C861_=_C3563 ,\nC861_=_C3564 ,C861_=_C3565 ,C861_=_C3566 ,C861_=_C3567 ,C861_=_C3568 ,C861_=_C3569 ,\nC861_=_C3570 ,C861_=_C3571 ,C921_=_C1005 ,C921_=_C1028 ,C921_=_C1450 ,C921_=_C1560 ,\nC921_=_C1870 ,C921_=_C1937 ,C921_=_C2063 ,C921_=_C2570 ,C921_=_C2591 ,C921_=_C2791 ,\nC921_=_C3082 ,C921_=_C3096 ,C921_=_C3145 ,C921_=_C3360 ,C921_=_C3465 ,C921_=_C3713 ,\nC921_=_C3840 ,C921_=_C3856 ,C921_=_C3862 ,C921_=_C3880 ,C921_=_C4013 ,C921_=_C4081 ,\nC921_=_C4100 ,C921_=_C4103 ,C921_=_C4110 ,C995_=_C1005 ,C995_=_C1021 ,C995_=_C1375 ,\nC995_=_C1438 ,C995_=_C1552 ,C995_=_C2054 ,C995_=_C2215 ,C995_=_C2364 ,C995_=_C2478 ,\nC995_=_C2559 ,C995_=_C2578 ,C995_=_C2785 ,C995_=_C3086 ,C995_=_C3353 ,C995_=_C3466 ,\nC995_=_C3562 ,C995_=_C3563 ,C995_=_C3564 ,C995_=_C3565 ,C995_=_C3566 ,C995_=_C3567 ,\nC995_=_C3568 ,C995_=_C3569 ,C995_=_C3570 ,C995_=_C3571 ,C1005_=_C1028 ,C1005_=_C1450 ,\nC1005_=_C1560 ,C1005_=_C1870 ,C1005_=_C1937 ,C1005_=_C2063 ,C1005_=_C2570 ,C1005_=_C2591 ,\nC1005_=_C2791 ,C1005_=_C3082 ,C1005_=_C3096 ,C1005_=_C3145 ,C1005_=_C3360 ,C1005_=_C3465 ,\nC1005_=_C3713 ,C1005_=_C3840 ,C1005_=_C3856 ,C1005_=_C3862 ,C1005_=_C3880 ,C1005_=_C4013 ,\nC1005_=_C4081 ,C1005_=_C4100 ,C1005_=_C4103 ,C1005_=_C4110 ,C1021_=_C1028 ,C1021_=_C1375 ,\nC1021_=_C1438 ,C1021_=_C1552 ,C1021_=_C2054 ,C1021_=_C2215 ,C1021_=_C2364 ,C1021_=_C2478 ,\nC1021_=_C2559 ,C1021_=_C2578 ,C1021_=_C2785 ,C1021_=_C3086 ,C1021_=_C3353 ,C1021_=_C3466 ,\nC1021_=_C3562 ,C1021_=_C3563 ,C1021_=_C3564 ,C1021_=_C3565 ,C1021_=_C3566 ,C1021_=_C3567 ,\nC1021_=_C3568 ,C1021_=_C3569 ,C1021_=_C3570 ,C1021_=_C3571 ,C1028_=_C1450 ,C1028_=_C1560 ,\nC1028_=_C1870 ,C1028_=_C1937 ,C1028_=_C2063 ,C1028_=_C2570 ,C1028_=_C2591 ,C1028_=_C2791 ,\nC1028_=_C3082 ,C1028_=_C3096 ,C1028_=_C3145 ,C1028_=_C3360 ,C1028_=_C3465 ,C1028_=_C3713 ,\nC1028_=_C3840 ,C1028_=_C3856 ,C1028_=_C3862 ,C1028_=_C3880 ,C1028_=_C4013 ,C1028_=_C4081 ,\nC1028_=_C4100 ,C1028_=_C4103 ,C1028_=_C4110 ,C1375_=_C1438 ,C1375_=_C1552 ,C1375_=_C2054 ,\nC1375_=_C2215 ,C1375_=_C2364 ,C1375_=_C2478 ,C1375_=_C2559 ,C1375_=_C2578 ,C1375_=_C2785 ,\nC1375_=_C3086 ,C1375_=_C3353 ,C1375_=_C3466 ,C1375_=_C3562 ,C1375_=_C3563 ,C1375_=_C3564 ,\nC1375_=_C3565 ,C1375_=_C3566 ,C1375_=_C3567 ,C1375_=_C3568 ,C1375_=_C3569 ,C1375_=_C3570 ,\nC1375_=_C3571 ,C1438_=_C1450 ,C1438_=_C1552 ,C1438_=_C2054 ,C1438_=_C2215 ,C1438_=_C2364 ,\nC1438_=_C2478 ,C1438_=_C2559 ,C1438_=_C2578 ,C1438_=_C2785 ,C1438_=_C3086 ,C1438_=_C3353 ,\nC1438_=_C3466 ,C1438_=_C3562 ,C1438_=_C3563 ,C1438_=_C3564 ,C1438_=_C3565 ,C1438_=_C3566 ,\nC1438_=_C3567 ,C1438_=_C3568 ,C1438_=_C3569 ,C1438_=_C3570 ,C1438_=_C3571 ,C1450_=_C1560 ,\nC1450_=_C1870 ,C1450_=_C1937 ,C1450_=_C2063 ,C1450_=_C2570 ,C1450_=_C2591 ,C1450_=_C2791 ,\nC1450_=_C3082 ,C1450_=_C3096 ,C1450_=_C3145 ,C1450_=_C3360 ,C1450_=_C3465 ,C1450_=_C3713 ,\nC1450_=_C3840 ,C1450_=_C3856 ,C1450_=_C3862 ,C1450_=_C3880 ,C1450_=_C4013 ,C1450_=_C4081 ,\nC1450_=_C4100 ,C1450_=_C4103 ,C1450_=_C4110 ,C1552_=_C1560 ,C1552_=_C2054 ,C1552_=_C2215 ,\nC1552_=_C2364 ,C1552_=_C2478 ,C1552_=_C2559 ,C1552_=_C2578 ,C1552_=_C2785 ,C1552_=_C3086 ,\nC1552_=_C3353 ,C1552_=_C3466 ,C1552_=_C3562 ,C1552_=_C3563 ,C1552_=_C3564 ,C1552_=_C3565 ,\nC1552_=_C3566 ,C1552_=_C3567 ,C1552_=_C3568 ,C1552_=_C3569 ,C1552_=_C3570 ,C1552_=_C3571 ,\nC1560_=_C1870 ,C1560_=_C1937 ,C1560_=_C2063 ,C1560_=_C2570 ,C1560_=_C2591 ,C1560_=_C2791 ,\nC1560_=_C3082 ,C1560_=_C3096 ,C1560_=_C3145 ,C1560_=_C3360 ,C1560_=_C3465 ,C1560_=_C3713 ,\nC1560_=_C3840 ,C1560_=_C3856 ,C1560_=_C3862 ,C1560_=_C3880 ,C1560_=_C4013 ,C1560_=_C4081 ,\nC1560_=_C4100 ,C1560_=_C4103 ,C1560_=_C4110 ,C1870_=_C1937 ,C1870_=_C2063 ,C1870_=_C2570 ,\nC1870_=_C2591 ,C1870_=_C2791 ,C1870_=_C3082 ,C1870_=_C3096 ,C1870_=_C3145 ,C1870_=_C3360 ,\nC1870_=_C3465 ,C1870_=_C3713 ,C1870_=_C3840 ,C1870_=_C3856 ,C1870_=_C3862 ,C1870_=_C3880 ,\nC1870_=_C4013 ,C1870_=_C4081 ,C1870_=_C4100 ,C1870_=_C4103 ,C1870_=_C4110 ,C1937_=_C2063 ,\nC1937_=_C2570 ,C1937_=_C2591 ,C1937_=_C2791 ,C1937_=_C3082 ,C1937_=_C3096 ,C1937_=_C3145 ,\nC1937_=_C3360 ,C1937_=_C3465 ,C1937_=_C3713 ,C1937_=_C3840 ,C1937_=_C3856 ,C1937_=_C3862 ,\nC1937_=_C3880 ,C1937_=_C4013 ,C1937_=_C4081 ,C1937_=_C4100 ,C1937_=_C4103 ,C1937_=_C4110 ,\nC2054_=_C2063 ,C2054_=_C2215 ,C2054_=_C2364 ,C2054_=_C2478 ,C2054_=_C2559 ,C2054_=_C2578 ,\nC2054_=_C2785 ,C2054_=_C3086 ,C2054_=_C3353 ,C2054_=_C3466 ,C2054_=_C3562 ,C2054_=_C3563 ,\nC2054_=_C3564 ,C2054_=_C3565 ,C2054_=_C3566 ,C2054_=_C3567 ,C2054_=_C3568 ,C2054_=_C3569 ,\nC2054_=_C3570 ,C2054_=_C3571 ,C2063_=_C2570 ,C2063_=_C2591 ,C2063_=_C2791 ,C2063_=_C3082 ,\nC2063_=_C3096 ,C2063_=_C3145 ,C2063_=_C3360 ,C2063_=_C3465 ,C2063_=_C3713 ,C2063_=_C3840 ,\nC2063_=_C3856 ,C2063_=_C3862 ,C2063_=_C3880 ,C2063_=_C4013 ,C2063_=_C4081 ,C2063_=_C4100 ,\nC2063_=_C4103 ,C2063_=_C4110 ,C2215_=_C2364 ,C2215_=_C2478 ,C2215_=_C2559 ,C2215_=_C2578 ,\nC2215_=_C2785 ,C2215_=_C3086 ,C2215_=_C3353 ,C2215_=_C3466 ,C2215_=_C3562 ,C2215_=_C3563 ,\nC2215_=_C3564 ,C2215_=_C3565 ,C2215_=_C3566 ,C2215_=_C3567 ,C2215_=_C3568 ,C2215_=_C3569 ,\nC2215_=_C3570 ,C2215_=_C3571 ,C2364_=_C2478 ,C2364_=_C2559 ,C2364_=_C2578 ,C2364_=_C2785 ,\nC2364_=_C3086 ,C2364_=_C3353 ,C2364_=_C3466 ,C2364_=_C3562 ,C2364_=_C3563 ,C2364_=_C3564 ,\nC2364_=_C3565 ,C2364_=_C3566 ,C2364_=_C3567 ,C2364_=_C3568 ,C2364_=_C3569 ,C2364_=_C3570 ,\nC2364_=_C3571 ,C2478_=_C2559 ,C2478_=_C2578 ,C2478_=_C2785 ,C2478_=_C3086 ,C2478_=_C3353 ,\nC2478_=_C3466 ,C2478_=_C3562 ,C2478_=_C3563 ,C2478_=_C3564 ,C2478_=_C3565 ,C2478_=_C3566 ,\nC2478_=_C3567 ,C2478_=_C3568 ,C2478_=_C3569 ,C2478_=_C3570 ,C2478_=_C3571 ,C2559_=_C2570 ,\nC2559_=_C2578 ,C2559_=_C2785 ,C2559_=_C3086 ,C2559_=_C3353 ,C2559_=_C3466 ,C2559_=_C3562 ,\nC2559_=_C3563 ,C2559_=_C3564 ,C2559_=_C3565 ,C2559_=_C3566 ,C2559_=_C3567 ,C2559_=_C3568 ,\nC2559_=_C3569 ,C2559_=_C3570 ,C2559_=_C3571 ,C2570_=_C2591 ,C2570_=_C2791 ,C2570_=_C3082 ,\nC2570_=_C3096 ,C2570_=_C3145 ,C2570_=_C3360 ,C2570_=_C3465 ,C2570_=_C3713 ,C2570_=_C3840 ,\nC2570_=_C3856 ,C2570_=_C3862 ,C2570_=_C3880 ,C2570_=_C4013 ,C2570_=_C4081 ,C2570_=_C4100 ,\nC2570_=_C4103 ,C2570_=_C4110 ,C2578_=_C2591 ,C2578_=_C2785 ,C2578_=_C3086 ,C2578_=_C3353 ,\nC2578_=_C3466 ,C2578_=_C3562 ,C2578_=_C3563 ,C2578_=_C3564 ,C2578_=_C3565 ,C2578_=_C3566 ,\nC2578_=_C3567 ,C2578_=_C3568 ,C2578_=_C3569 ,C2578_=_C3570 ,C2578_=_C3571 ,C2591_=_C2791 ,\nC2591_=_C3082 ,C2591_=_C3096 ,C2591_=_C3145 ,C2591_=_C3360 ,C2591_=_C3465 ,C2591_=_C3713 ,\nC2591_=_C3840 ,C2591_=_C3856 ,C2591_=_C3862 ,C2591_=_C3880 ,C2591_=_C4013 ,C2591_=_C4081 ,\nC2591_=_C4100 ,C2591_=_C4103 ,C2591_=_C4110 ,C2785_=_C2791 ,C2785_=_C3086 ,C2785_=_C3353 ,\nC2785_=_C3466 ,C2785_=_C3562 ,C2785_=_C3563 ,C2785_=_C3564 ,C2785_=_C3565 ,C2785_=_C3566 ,\nC2785_=_C3567 ,C2785_=_C3568 ,C2785_=_C3569 ,C2785_=_C3570 ,C2785_=_C3571 ,C2791_=_C3082 ,\nC2791_=_C3096 ,C2791_=_C3145 ,C2791_=_C3360 ,C2791_=_C3465 ,C2791_=_C3713 ,C2791_=_C3840 ,\nC2791_=_C3856 ,C2791_=_C3862 ,C2791_=_C3880 ,C2791_=_C4013 ,C2791_=_C4081 ,C2791_=_C4100 ,\nC2791_=_C4103 ,C2791_=_C4110 ,C3082_=_C3096 ,C3082_=_C3145 ,C3082_=_C3360 ,C3082_=_C3465 ,\nC3082_=_C3713 ,C3082_=_C3840 ,C3082_=_C3856 ,C3082_=_C3862 ,C3082_=_C3880 ,C3082_=_C4013 ,\nC3082_=_C4081 ,C3082_=_C4100 ,C3082_=_C4103 ,C3082_=_C4110 ,C3086_=_C3096 ,C3086_=_C3353 ,\nC3086_=_C3466 ,C3086_=_C3562 ,C3086_=_C3563 ,C3086_=_C3564 ,C3086_=_C3565 ,C3086_=_C3566 ,\nC3086_=_C3567 ,C3086_=_C3568 ,C3086_=_C3569 ,C3086_=_C3570 ,C3086_=_C3571 ,C3096_=_C3145 ,\nC3096_=_C3360 ,C3096_=_C3465</w:t>
      </w:r>
    </w:p>
    <w:p>
      <w:pPr>
        <w:pStyle w:val="PreformattedText"/>
        <w:bidi w:val="0"/>
        <w:spacing w:before="0" w:after="0"/>
        <w:jc w:val="left"/>
        <w:rPr/>
      </w:pPr>
      <w:r>
        <w:rPr/>
        <w:t xml:space="preserve"> </w:t>
      </w:r>
      <w:r>
        <w:rPr/>
        <w:t>,C3096_=_C3713 ,C3096_=_C3840 ,C3096_=_C3856 ,C3096_=_C3862 ,\nC3096_=_C3880 ,C3096_=_C4013 ,C3096_=_C4081 ,C3096_=_C4100 ,C3096_=_C4103 ,C3096_=_C4110 ,\nC3145_=_C3360 ,C3145_=_C3465 ,C3145_=_C3713 ,C3145_=_C3840 ,C3145_=_C3856 ,C3145_=_C3862 ,\nC3145_=_C3880 ,C3145_=_C4013 ,C3145_=_C4081 ,C3145_=_C4100 ,C3145_=_C4103 ,C3145_=_C4110 ,\nC3353_=_C3360 ,C3353_=_C3466 ,C3353_=_C3562 ,C3353_=_C3563 ,C3353_=_C3564 ,C3353_=_C3565 ,\nC3353_=_C3566 ,C3353_=_C3567 ,C3353_=_C3568 ,C3353_=_C3569 ,C3353_=_C3570 ,C3353_=_C3571 ,\nC3360_=_C3465 ,C3360_=_C3713 ,C3360_=_C3840 ,C3360_=_C3856 ,C3360_=_C3862 ,C3360_=_C3880 ,\nC3360_=_C4013 ,C3360_=_C4081 ,C3360_=_C4100 ,C3360_=_C4103 ,C3360_=_C4110 ,C3465_=_C3713 ,\nC3465_=_C3840 ,C3465_=_C3856 ,C3465_=_C3862 ,C3465_=_C3880 ,C3465_=_C4013 ,C3465_=_C4081 ,\nC3465_=_C4100 ,C3465_=_C4103 ,C3465_=_C4110 ,C3466_=_C3562 ,C3466_=_C3563 ,C3466_=_C3564 ,\nC3466_=_C3565 ,C3466_=_C3566 ,C3466_=_C3567 ,C3466_=_C3568 ,C3466_=_C3569 ,C3466_=_C3570 ,\nC3466_=_C3571 ,C3562_=_C3563 ,C3562_=_C3564 ,C3562_=_C3565 ,C3562_=_C3566 ,C3562_=_C3567 ,\nC3562_=_C3568 ,C3562_=_C3569 ,C3562_=_C3570 ,C3562_=_C3571 ,C3563_=_C3564 ,C3563_=_C3565 ,\nC3563_=_C3566 ,C3563_=_C3567 ,C3563_=_C3568 ,C3563_=_C3569 ,C3563_=_C3570 ,C3563_=_C3571 ,\nC3563_=_C3856 ,C3564_=_C3565 ,C3564_=_C3566 ,C3564_=_C3567 ,C3564_=_C3568 ,C3564_=_C3569 ,\nC3564_=_C3570 ,C3564_=_C3571 ,C3564_=_C3862 ,C3565_=_C3566 ,C3565_=_C3567 ,C3565_=_C3568 ,\nC3565_=_C3569 ,C3565_=_C3570 ,C3565_=_C3571 ,C3565_=_C3880 ,C3566_=_C3567 ,C3566_=_C3568 ,\nC3566_=_C3569 ,C3566_=_C3570 ,C3566_=_C3571 ,C3567_=_C3568 ,C3567_=_C3569 ,C3567_=_C3570 ,\nC3567_=_C3571 ,C3567_=_C4081 ,C3568_=_C3569 ,C3568_=_C3570 ,C3568_=_C3571 ,C3569_=_C3570 ,\nC3569_=_C3571 ,C3569_=_C4100 ,C3570_=_C3571 ,C3570_=_C4110 ,C3713_=_C3840 ,C3713_=_C3856 ,\nC3713_=_C3862 ,C3713_=_C3880 ,C3713_=_C4013 ,C3713_=_C4081 ,C3713_=_C4100 ,C3713_=_C4103 ,\nC3713_=_C4110 ,C3840_=_C3856 ,C3840_=_C3862 ,C3840_=_C3880 ,C3840_=_C4013 ,C3840_=_C4081 ,\nC3840_=_C4100 ,C3840_=_C4103 ,C3840_=_C4110 ,C3856_=_C3862 ,C3856_=_C3880 ,C3856_=_C4013 ,\nC3856_=_C4081 ,C3856_=_C4100 ,C3856_=_C4103 ,C3856_=_C4110 ,C3862_=_C3880 ,C3862_=_C4013 ,\nC3862_=_C4081 ,C3862_=_C4100 ,C3862_=_C4103 ,C3862_=_C4110 ,C3880_=_C4013 ,C3880_=_C4081 ,\nC3880_=_C4100 ,C3880_=_C4103 ,C3880_=_C4110 ,C4013_=_C4081 ,C4013_=_C4100 ,C4013_=_C4103 ,\nC4013_=_C4110 ,C4081_=_C4100 ,C4081_=_C4103 ,C4081_=_C4110 ,C4100_=_C4103 ,C4100_=_C4110 ,\nC4103_=_C4110 ,"];179[shape=box, label="id:179 level: 6\n53: C604 C723 C874 C917 C981 \nC982 C983 C984 C985 C986 C987 \nC988 C989 C990 C991 C992 C993 \nC994 C995 C996 C997 C998 C999 \nC1000 C1001 C1002 C1003 C1004 C1005 \nC1205 C1446 C1557 C1638 C1662 C2534 \nC2566 C3111 C3371 C3417 C3567 C3792 \nC3798 C3851 C3875 C3933 C4003 C4017 \nC4058 C4078 C4079 C4080 C4081 C4082 \n710: C604_=_C917( C604 C917 ) C604_=_C1000( C604 C1000 ) C604_=_C1205( C604 C1205 ) C604_=_C1446( C604 C1446 ) C604_=_C1557( C604 C1557 ) \nC604_=_C1638( C604 C1638 ) C604_=_C1662( C604 C1662 ) C604_=_C2534( C604 C2534 ) C604_=_C2566( C604 C2566 ) C604_=_C3111( C604 C3111 ) C604_=_C3371( C604 C3371 ) \nC604_=_C3417( C604 C3417 ) C604_=_C3567( C604 C3567 ) C604_=_C3792( C604 C3792 ) C604_=_C3798( C604 C3798 ) C604_=_C3851( C604 C3851 ) C604_=_C3875( C604 C3875 ) \nC604_=_C3933( C604 C3933 ) C604_=_C4003( C604 C4003 ) C604_=_C4017( C604 C4017 ) C604_=_C4058( C604 C4058 ) C604_=_C4078( C604 C4078 ) C604_=_C4079( C604 C4079 ) \nC604_=_C4080( C604 C4080 ) C604_=_C4081( C604 C4081 ) C604_=_C4082( C604 C4082 ) C723_=_C874( C723 C874 ) C723_=_C981( C723 C981 ) C723_=_C982( C723 C982 ) \nC723_=_C983( C723 C983 ) C723_=_C984( C723 C984 ) C723_=_C985( C723 C985 ) C723_=_C986( C723 C986 ) C723_=_C987( C723 C987 ) C723_=_C988( C723 C988 ) \nC723_=_C989( C723 C989 ) C723_=_C990( C723 C990 ) C723_=_C991( C723 C991 ) C723_=_C992( C723 C992 ) C723_=_C993( C723 C993 ) C723_=_C994( C723 C994 ) \nC723_=_C995( C723 C995 ) C723_=_C996( C723 C996 ) C723_=_C997( C723 C997 ) C723_=_C998( C723 C998 ) C723_=_C999( C723 C999 ) C723_=_C1000( C723 C1000 ) \nC723_=_C1001( C723 C1001 ) C723_=_C1002( C723 C1002 ) C723_=_C1003( C723 C1003 ) C723_=_C1004( C723 C1004 ) C723_=_C1005( C723 C1005 ) C874_=_C981( C874 C981 ) \nC874_=_C982( C874 C982 ) C874_=_C983( C874 C983 ) C874_=_C984( C874 C984 ) C874_=_C985( C874 C985 ) C874_=_C986( C874 C986 ) C874_=_C987( C874 C987 ) \nC874_=_C988( C874 C988 ) C874_=_C989( C874 C989 ) C874_=_C990( C874 C990 ) C874_=_C991( C874 C991 ) C874_=_C992( C874 C992 ) C874_=_C993( C874 C993 ) \nC874_=_C994( C874 C994 ) C874_=_C995( C874 C995 ) C874_=_C996( C874 C996 ) C874_=_C997( C874 C997 ) C874_=_C998( C874 C998 ) C874_=_C999( C874 C999 ) \nC874_=_C1000( C874 C1000 ) C874_=_C1001( C874 C1001 ) C874_=_C1002( C874 C1002 ) C874_=_C1003( C874 C1003 ) C874_=_C1004( C874 C1004 ) C874_=_C1005( C874 C1005 ) \nC917_=_C1000( C917 C1000 ) C917_=_C1205( C917 C1205 ) C917_=_C1446( C917 C1446 ) C917_=_C1557( C917 C1557 ) C917_=_C1638( C917 C1638 ) C917_=_C1662( C917 C1662 ) \nC917_=_C2534( C917 C2534 ) C917_=_C2566( C917 C2566 ) C917_=_C3111( C917 C3111 ) C917_=_C3371( C917 C3371 ) C917_=_C3417( C917 C3417 ) C917_=_C3567( C917 C3567 ) \nC917_=_C3792( C917 C3792 ) C917_=_C3798( C917 C3798 ) C917_=_C3851( C917 C3851 ) C917_=_C3875( C917 C3875 ) C917_=_C3933( C917 C3933 ) C917_=_C4003( C917 C4003 ) \nC917_=_C4017( C917 C4017 ) C917_=_C4058( C917 C4058 ) C917_=_C4078( C917 C4078 ) C917_=_C4079( C917 C4079 ) C917_=_C4080( C917 C4080 ) C917_=_C4081( C917 C4081 ) \nC917_=_C4082( C917 C4082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1_=_C1002( C981 C1002 ) C981_=_C1003( C981 C1003 ) C981_=_C1004( C981 C1004 ) \nC981_=_C1005( C981 C1005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2_=_C1001( C982 C1001 ) C982_=_C1002( C982 C1002 ) C982_=_C1003( C982 C1003 ) C982_=_C1004( C982 C1004 ) C982_=_C1005( C982 C1005 ) \nC982_=_C1446( C982 C1446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2( C983 C1002 ) C983_=_C1003( C983 C1003 ) C983_=_C1004( C983 C1004 ) C983_=_C1005( C983 C1005 ) C983_=_C1557( C983 C1557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4_=_C1002( C984 C1002 ) \nC984_=_C1003( C984 C1003 ) C984_=_C1004( C984 C1004 ) C984_=_C1005( C984 C1005 ) C985_=_C986( C985 C986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1( C985 C1001 ) C985_=_C1002( C985 C1002 ) C985_=_C1003( C985 C1003 ) C985_=_C1004( C985 C1004 ) C985_=_C1005( C985 C1005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1( C986 C1001 ) C986_=_C1002( C986 C1002 ) C986_=_C1003( C986 C1003 ) C986_=_C1004( C986 C1004 ) C986_=_C1005( C986 C1005 )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1( C987 C1001 ) C987_=_C1002( C987 C1002 ) C987_=_C1003( C987 C1003 ) C987_=_C1004( C987 C1004 ) C987_=_C1005( C987 C1005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2( C988 C1002 ) C988_=_C1003( C988 C1003 ) C988_=_C1004( C988 C1004 ) C988_=_C1005( C988 C1005 ) C989_=_C990( C989 C990 ) \nC989_=_C991( C989 C991 ) C989_=_C992(</w:t>
      </w:r>
    </w:p>
    <w:p>
      <w:pPr>
        <w:pStyle w:val="PreformattedText"/>
        <w:bidi w:val="0"/>
        <w:spacing w:before="0" w:after="0"/>
        <w:jc w:val="left"/>
        <w:rPr/>
      </w:pPr>
      <w:r>
        <w:rPr/>
        <w:t xml:space="preserve"> </w:t>
      </w:r>
      <w:r>
        <w:rPr/>
        <w:t>C989 C992 ) C989_=_C993( C989 C993 ) C989_=_C994( C989 C994 ) C989_=_C995( C989 C995 ) C989_=_C996( C989 C996 ) \nC989_=_C997( C989 C997 ) C989_=_C998( C989 C998 ) C989_=_C999( C989 C999 ) C989_=_C1000( C989 C1000 ) C989_=_C1001( C989 C1001 ) C989_=_C1002( C989 C1002 ) \nC989_=_C1003( C989 C1003 ) C989_=_C1004( C989 C1004 ) C989_=_C1005( C989 C1005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2566( C990 C2566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2_=_C993( C992 C993 ) C992_=_C994( C992 C994 ) C992_=_C995( C992 C995 ) \nC992_=_C996( C992 C996 ) C992_=_C997( C992 C997 ) C992_=_C998( C992 C998 ) C992_=_C999( C992 C999 ) C992_=_C1000( C992 C1000 ) C992_=_C1001( C992 C1001 ) \nC992_=_C1002( C992 C1002 ) C992_=_C1003( C992 C1003 ) C992_=_C1004( C992 C1004 ) C992_=_C1005( C992 C1005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4_=_C995( C994 C995 ) C994_=_C996( C994 C996 ) \nC994_=_C997( C994 C997 ) C994_=_C998( C994 C998 ) C994_=_C999( C994 C999 ) C994_=_C1000( C994 C1000 ) C994_=_C1001( C994 C1001 ) C994_=_C1002( C994 C1002 ) \nC994_=_C1003( C994 C1003 ) C994_=_C1004( C994 C1004 ) C994_=_C1005( C994 C1005 ) C995_=_C996( C995 C996 ) C995_=_C997( C995 C997 ) C995_=_C998( C995 C998 ) \nC995_=_C999( C995 C999 ) C995_=_C1000( C995 C1000 ) C995_=_C1001( C995 C1001 ) C995_=_C1002( C995 C1002 ) C995_=_C1003( C995 C1003 ) C995_=_C1004( C995 C1004 ) \nC995_=_C1005( C995 C1005 ) C995_=_C3567( C995 C3567 ) C996_=_C997( C996 C997 ) C996_=_C998( C996 C998 ) C996_=_C999( C996 C999 ) C996_=_C1000( C996 C1000 ) \nC996_=_C1001( C996 C1001 ) C996_=_C1002( C996 C1002 ) C996_=_C1003( C996 C1003 ) C996_=_C1004( C996 C1004 ) C996_=_C1005( C996 C1005 ) C996_=_C3851( C996 C3851 ) \nC997_=_C998( C997 C998 ) C997_=_C999( C997 C999 ) C997_=_C1000( C997 C1000 ) C997_=_C1001( C997 C1001 ) C997_=_C1002( C997 C1002 ) C997_=_C1003( C997 C1003 ) \nC997_=_C1004( C997 C1004 ) C997_=_C1005( C997 C1005 ) C997_=_C3875( C997 C3875 ) C998_=_C999( C998 C999 ) C998_=_C1000( C998 C1000 ) C998_=_C1001( C998 C1001 ) \nC998_=_C1002( C998 C1002 ) C998_=_C1003( C998 C1003 ) C998_=_C1004( C998 C1004 ) C998_=_C1005( C998 C1005 ) C999_=_C1000( C999 C1000 ) C999_=_C1001( C999 C1001 ) \nC999_=_C1002( C999 C1002 ) C999_=_C1003( C999 C1003 ) C999_=_C1004( C999 C1004 ) C999_=_C1005( C999 C1005 ) C1000_=_C1001( C1000 C1001 ) C1000_=_C1002( C1000 C1002 ) \nC1000_=_C1003( C1000 C1003 ) C1000_=_C1004( C1000 C1004 ) C1000_=_C1005( C1000 C1005 ) C1000_=_C1205( C1000 C1205 ) C1000_=_C1446( C1000 C1446 ) C1000_=_C1557( C1000 C1557 ) \nC1000_=_C1638( C1000 C1638 ) C1000_=_C1662( C1000 C1662 ) C1000_=_C2534( C1000 C2534 ) C1000_=_C2566( C1000 C2566 ) C1000_=_C3111( C1000 C3111 ) C1000_=_C3371( C1000 C3371 ) \nC1000_=_C3417( C1000 C3417 ) C1000_=_C3567( C1000 C3567 ) C1000_=_C3792( C1000 C3792 ) C1000_=_C3798( C1000 C3798 ) C1000_=_C3851( C1000 C3851 ) C1000_=_C3875( C1000 C3875 ) \nC1000_=_C3933( C1000 C3933 ) C1000_=_C4003( C1000 C4003 ) C1000_=_C4017( C1000 C4017 ) C1000_=_C4058( C1000 C4058 ) C1000_=_C4078( C1000 C4078 ) C1000_=_C4079( C1000 C4079 ) \nC1000_=_C4080( C1000 C4080 ) C1000_=_C4081( C1000 C4081 ) C1000_=_C4082( C1000 C4082 ) C1001_=_C1002( C1001 C1002 ) C1001_=_C1003( C1001 C1003 ) C1001_=_C1004( C1001 C1004 ) \nC1001_=_C1005( C1001 C1005 ) C1002_=_C1003( C1002 C1003 ) C1002_=_C1004( C1002 C1004 ) C1002_=_C1005( C1002 C1005 ) C1003_=_C1004( C1003 C1004 ) C1003_=_C1005( C1003 C1005 ) \nC1004_=_C1005( C1004 C1005 ) C1004_=_C4080( C1004 C4080 ) C1005_=_C4081( C1005 C4081 ) C1205_=_C1446( C1205 C1446 ) C1205_=_C1557( C1205 C1557 ) C1205_=_C1638( C1205 C1638 ) \nC1205_=_C1662( C1205 C1662 ) C1205_=_C2534( C1205 C2534 ) C1205_=_C2566( C1205 C2566 ) C1205_=_C3111( C1205 C3111 ) C1205_=_C3371( C1205 C3371 ) C1205_=_C3417( C1205 C3417 ) \nC1205_=_C3567( C1205 C3567 ) C1205_=_C3792( C1205 C3792 ) C1205_=_C3798( C1205 C3798 ) C1205_=_C3851( C1205 C3851 ) C1205_=_C3875( C1205 C3875 ) C1205_=_C3933( C1205 C3933 ) \nC1205_=_C4003( C1205 C4003 ) C1205_=_C4017( C1205 C4017 ) C1205_=_C4058( C1205 C4058 ) C1205_=_C4078( C1205 C4078 ) C1205_=_C4079( C1205 C4079 ) C1205_=_C4080( C1205 C4080 ) \nC1205_=_C4081( C1205 C4081 ) C1205_=_C4082( C1205 C4082 ) C1446_=_C1557( C1446 C1557 ) C1446_=_C1638( C1446 C1638 ) C1446_=_C1662( C1446 C1662 ) C1446_=_C2534( C1446 C2534 ) \nC1446_=_C2566( C1446 C2566 ) C1446_=_C3111( C1446 C3111 ) C1446_=_C3371( C1446 C3371 ) C1446_=_C3417( C1446 C3417 ) C1446_=_C3567( C1446 C3567 ) C1446_=_C3792( C1446 C3792 ) \nC1446_=_C3798( C1446 C3798 ) C1446_=_C3851( C1446 C3851 ) C1446_=_C3875( C1446 C3875 ) C1446_=_C3933( C1446 C3933 ) C1446_=_C4003( C1446 C4003 ) C1446_=_C4017( C1446 C4017 ) \nC1446_=_C4058( C1446 C4058 ) C1446_=_C4078( C1446 C4078 ) C1446_=_C4079( C1446 C4079 ) C1446_=_C4080( C1446 C4080 ) C1446_=_C4081( C1446 C4081 ) C1446_=_C4082( C1446 C4082 ) \nC1557_=_C1638( C1557 C1638 ) C1557_=_C1662( C1557 C1662 ) C1557_=_C2534( C1557 C2534 ) C1557_=_C2566( C1557 C2566 ) C1557_=_C3111( C1557 C3111 ) C1557_=_C3371( C1557 C3371 ) \nC1557_=_C3417( C1557 C3417 ) C1557_=_C3567( C1557 C3567 ) C1557_=_C3792( C1557 C3792 ) C1557_=_C3798( C1557 C3798 ) C1557_=_C3851( C1557 C3851 ) C1557_=_C3875( C1557 C3875 ) \nC1557_=_C3933( C1557 C3933 ) C1557_=_C4003( C1557 C4003 ) C1557_=_C4017( C1557 C4017 ) C1557_=_C4058( C1557 C4058 ) C1557_=_C4078( C1557 C4078 ) C1557_=_C4079( C1557 C4079 ) \nC1557_=_C4080( C1557 C4080 ) C1557_=_C4081( C1557 C4081 ) C1557_=_C4082( C1557 C4082 ) C1638_=_C1662( C1638 C1662 ) C1638_=_C2534( C1638 C2534 ) C1638_=_C2566( C1638 C2566 ) \nC1638_=_C3111( C1638 C3111 ) C1638_=_C3371( C1638 C3371 ) C1638_=_C3417( C1638 C3417 ) C1638_=_C3567( C1638 C3567 ) C1638_=_C3792( C1638 C3792 ) C1638_=_C3798( C1638 C3798 ) \nC1638_=_C3851( C1638 C3851 ) C1638_=_C3875( C1638 C3875 ) C1638_=_C3933( C1638 C3933 ) C1638_=_C4003( C1638 C4003 ) C1638_=_C4017( C1638 C4017 ) C1638_=_C4058( C1638 C4058 ) \nC1638_=_C4078( C1638 C4078 ) C1638_=_C4079( C1638 C4079 ) C1638_=_C4080( C1638 C4080 ) C1638_=_C4081( C1638 C4081 ) C1638_=_C4082( C1638 C4082 ) C1662_=_C2534( C1662 C2534 ) \nC1662_=_C2566( C1662 C2566 ) C1662_=_C3111( C1662 C3111 ) C1662_=_C3371( C1662 C3371 ) C1662_=_C3417( C1662 C3417 ) C1662_=_C3567( C1662 C3567 ) C1662_=_C3792( C1662 C3792 ) \nC1662_=_C3798( C1662 C3798 ) C1662_=_C3851( C1662 C3851 ) C1662_=_C3875( C1662 C3875 ) C1662_=_C3933( C1662 C3933 ) C1662_=_C4003( C1662 C4003 ) C1662_=_C4017( C1662 C4017 ) \nC1662_=_C4058( C1662 C4058 ) C1662_=_C4078( C1662 C4078 ) C1662_=_C4079( C1662 C4079 ) C1662_=_C4080( C1662 C4080 ) C1662_=_C4081( C1662 C4081 ) C1662_=_C4082( C1662 C4082 ) \nC2534_=_C2566( C2534 C2566 ) C2534_=_C3111( C2534 C3111 ) C2534_=_C3371( C2534 C3371 ) C2534_=_C3417( C2534 C3417 ) C2534_=_C3567( C2534 C3567 ) C2534_=_C3792( C2534 C3792 ) \nC2534_=_C3798( C2534 C3798 ) C2534_=_C3851( C2534 C3851 ) C2534_=_C3875( C2534 C3875 ) C2534_=_C3933( C2534 C3933 ) C2534_=_C4003( C2534 C4003 ) C2534_=_C4017( C2534 C4017 ) \nC2534_=_C4058( C2534 C4058 ) C2534_=_C4078( C2534 C4078 ) C2534_=_C4079( C2534 C4079 ) C2534_=_C4080( C2534 C4080 ) C2534_=_C4081( C2534 C4081 ) C2534_=_C4082( C2534 C4082 ) \nC2566_=_C3111( C2566 C3111 ) C2566_=_C3371( C2566 C3371 ) C2566_=_C3417( C2566 C3417 ) C2566_=_C3567( C2566 C3567 ) C2566_=_C3792( C2566 C3792 ) C2566_=_C3798( C2566 C3798 ) \nC2566_=_C3851( C2566 C3851 ) C2566_=_C3875( C2566 C3875 ) C2566_=_C3933( C2566 C3933 ) C2566_=_C4003( C2566 C4003 ) C2566_=_C4017( C2566 C4017 ) C2566_=_C4058( C2566 C4058 ) \nC2566_=_C4078( C2566 C4078 ) C2566_=_C4079( C2566 C4079 ) C2566_=_C4080( C2566 C4080 ) C2566_=_C4081( C2566 C4081 ) C2566_=_C4082( C2566 C4082 ) C3111_=_C3371( C3111 C3371 ) \nC3111_=_C3417( C3111 C3417 ) C3111_=_C3567( C3111 C3567 ) C3111_=_C3792( C3111 C3792 ) C3111_=_C3798( C3111 C3798 ) C3111_=_C3851( C3111 C3851 ) C3111_=_C3875( C3111 C3875 ) \nC3111_=_C3933( C3111 C3933 ) C3111_=_C4003( C3111 C4003 ) C3111_=_C4017( C3111 C4017 ) C3111_=_C4058( C3111 C4058 ) C3111_=_C4078( C3111 C4078 ) C3111_=_C4079( C3111 C4079 ) \nC3111_=_C4080( C3111 C4080 ) C3111_=_C4081( C3111 C4081 ) C3111_=_C4082( C3111 C4082 ) C3371_=_C3417( C3371 C3417 ) C3371_=_C3567( C3371 C3567 ) C3371_=_C3792( C3371 C3792 ) \nC3371_=_C3798( C3371 C3798 ) C3371_=_C3851( C3371 C3851 ) C3371_=_C3875( C3371 C3875 ) C3371_=_C3933( C3371 C3933 ) C3371_=_C4003( C3371 C4003 ) C3371_=_C4017( C3371 C4017 ) \nC3371_=_C4058( C3371 C4058 ) C3371_=_C4078( C3371 C4078 ) C3371_=_C4079( C3371 C4079 ) C3371_=_C4080( C3371 C4080 ) C3371_=_C4081( C3371 C4081 ) C3371_=_C4082( C3371 C4082 ) \nC3417_=_C3567( C3417 C3567 ) C3417_=_C3792( C3417 C3792 ) C3417_=_C3798( C3417 C3798 ) C3417_=_C3851( C3417 C3851 ) C3417_=_C3875( C3417 C3875 ) C3417_=_C3933( C3417 C3933 ) \nC3417_=_C4003( C3417 C4003 ) C3417_=_C4017( C3417 C4017 ) C3417_=_C4058( C3417 C4058 ) C3417_=_C4078( C3417 C4078 ) C3417_=_C4079( C3417 C4079 ) C3417_=_C4080( C3417 C4080 ) \nC3417_=_C4081( C3417 C4081 ) C3417_=_C4082( C3417 C4082 ) C3567_=_C3792( C3567 C3792 )</w:t>
      </w:r>
    </w:p>
    <w:p>
      <w:pPr>
        <w:pStyle w:val="PreformattedText"/>
        <w:bidi w:val="0"/>
        <w:spacing w:before="0" w:after="0"/>
        <w:jc w:val="left"/>
        <w:rPr/>
      </w:pPr>
      <w:r>
        <w:rPr/>
        <w:t xml:space="preserve"> </w:t>
      </w:r>
      <w:r>
        <w:rPr/>
        <w:t>C3567_=_C3798( C3567 C3798 ) C3567_=_C3851( C3567 C3851 ) C3567_=_C3875( C3567 C3875 ) \nC3567_=_C3933( C3567 C3933 ) C3567_=_C4003( C3567 C4003 ) C3567_=_C4017( C3567 C4017 ) C3567_=_C4058( C3567 C4058 ) C3567_=_C4078( C3567 C4078 ) C3567_=_C4079( C3567 C4079 ) \nC3567_=_C4080( C3567 C4080 ) C3567_=_C4081( C3567 C4081 ) C3567_=_C4082( C3567 C4082 ) C3792_=_C3798( C3792 C3798 ) C3792_=_C3851( C3792 C3851 ) C3792_=_C3875( C3792 C3875 ) \nC3792_=_C3933( C3792 C3933 ) C3792_=_C4003( C3792 C4003 ) C3792_=_C4017( C3792 C4017 ) C3792_=_C4058( C3792 C4058 ) C3792_=_C4078( C3792 C4078 ) C3792_=_C4079( C3792 C4079 ) \nC3792_=_C4080( C3792 C4080 ) C3792_=_C4081( C3792 C4081 ) C3792_=_C4082( C3792 C4082 ) C3798_=_C3851( C3798 C3851 ) C3798_=_C3875( C3798 C3875 ) C3798_=_C3933( C3798 C3933 ) \nC3798_=_C4003( C3798 C4003 ) C3798_=_C4017( C3798 C4017 ) C3798_=_C4058( C3798 C4058 ) C3798_=_C4078( C3798 C4078 ) C3798_=_C4079( C3798 C4079 ) C3798_=_C4080( C3798 C4080 ) \nC3798_=_C4081( C3798 C4081 ) C3798_=_C4082( C3798 C4082 ) C3851_=_C3875( C3851 C3875 ) C3851_=_C3933( C3851 C3933 ) C3851_=_C4003( C3851 C4003 ) C3851_=_C4017( C3851 C4017 ) \nC3851_=_C4058( C3851 C4058 ) C3851_=_C4078( C3851 C4078 ) C3851_=_C4079( C3851 C4079 ) C3851_=_C4080( C3851 C4080 ) C3851_=_C4081( C3851 C4081 ) C3851_=_C4082( C3851 C4082 ) \nC3875_=_C3933( C3875 C3933 ) C3875_=_C4003( C3875 C4003 ) C3875_=_C4017( C3875 C4017 ) C3875_=_C4058( C3875 C4058 ) C3875_=_C4078( C3875 C4078 ) C3875_=_C4079( C3875 C4079 ) \nC3875_=_C4080( C3875 C4080 ) C3875_=_C4081( C3875 C4081 ) C3875_=_C4082( C3875 C4082 ) C3933_=_C4003( C3933 C4003 ) C3933_=_C4017( C3933 C4017 ) C3933_=_C4058( C3933 C4058 ) \nC3933_=_C4078( C3933 C4078 ) C3933_=_C4079( C3933 C4079 ) C3933_=_C4080( C3933 C4080 ) C3933_=_C4081( C3933 C4081 ) C3933_=_C4082( C3933 C4082 ) C4003_=_C4017( C4003 C4017 ) \nC4003_=_C4058( C4003 C4058 ) C4003_=_C4078( C4003 C4078 ) C4003_=_C4079( C4003 C4079 ) C4003_=_C4080( C4003 C4080 ) C4003_=_C4081( C4003 C4081 ) C4003_=_C4082( C4003 C4082 ) \nC4017_=_C4058( C4017 C4058 ) C4017_=_C4078( C4017 C4078 ) C4017_=_C4079( C4017 C4079 ) C4017_=_C4080( C4017 C4080 ) C4017_=_C4081( C4017 C4081 ) C4017_=_C4082( C4017 C4082 ) \nC4058_=_C4078( C4058 C4078 ) C4058_=_C4079( C4058 C4079 ) C4058_=_C4080( C4058 C4080 ) C4058_=_C4081( C4058 C4081 ) C4058_=_C4082( C4058 C4082 ) C4078_=_C4079( C4078 C4079 ) \nC4078_=_C4080( C4078 C4080 ) C4078_=_C4081( C4078 C4081 ) C4078_=_C4082( C4078 C4082 ) C4079_=_C4080( C4079 C4080 ) C4079_=_C4081( C4079 C4081 ) C4079_=_C4082( C4079 C4082 ) \nC4080_=_C4081( C4080 C4081 ) C4080_=_C4082( C4080 C4082 ) C4081_=_C4082( C4081 C4082 ) "];121-&gt;179[label="52: C604 C723 C874 C917 C981 \nC982 C983 C984 C985 C986 C987 \nC988 C989 C990 C991 C992 C993 \nC994 C995 C996 C997 C998 C999 \nC1001 C1002 C1003 C1004 C1005 C1205 \nC1446 C1557 C1638 C1662 C2534 C2566 \nC3111 C3371 C3417 C3567 C3792 C3798 \nC3851 C3875 C3933 C4003 C4017 C4058 \nC4078 C4079 C4080 C4081 C4082 \n658: C604_=_C917 ,C604_=_C1205 ,C604_=_C1446 ,C604_=_C1557 ,C604_=_C1638 ,\nC604_=_C1662 ,C604_=_C2534 ,C604_=_C2566 ,C604_=_C3111 ,C604_=_C3371 ,C604_=_C3417 ,\nC604_=_C3567 ,C604_=_C3792 ,C604_=_C3798 ,C604_=_C3851 ,C604_=_C3875 ,C604_=_C3933 ,\nC604_=_C4003 ,C604_=_C4017 ,C604_=_C4058 ,C604_=_C4078 ,C604_=_C4079 ,C604_=_C4080 ,\nC604_=_C4081 ,C604_=_C4082 ,C723_=_C874 ,C723_=_C981 ,C723_=_C982 ,C723_=_C983 ,\nC723_=_C984 ,C723_=_C985 ,C723_=_C986 ,C723_=_C987 ,C723_=_C988 ,C723_=_C989 ,\nC723_=_C990 ,C723_=_C991 ,C723_=_C992 ,C723_=_C993 ,C723_=_C994 ,C723_=_C995 ,\nC723_=_C996 ,C723_=_C997 ,C723_=_C998 ,C723_=_C999 ,C723_=_C1001 ,C723_=_C1002 ,\nC723_=_C1003 ,C723_=_C1004 ,C723_=_C1005 ,C874_=_C981 ,C874_=_C982 ,C874_=_C983 ,\nC874_=_C984 ,C874_=_C985 ,C874_=_C986 ,C874_=_C987 ,C874_=_C988 ,C874_=_C989 ,\nC874_=_C990 ,C874_=_C991 ,C874_=_C992 ,C874_=_C993 ,C874_=_C994 ,C874_=_C995 ,\nC874_=_C996 ,C874_=_C997 ,C874_=_C998 ,C874_=_C999 ,C874_=_C1001 ,C874_=_C1002 ,\nC874_=_C1003 ,C874_=_C1004 ,C874_=_C1005 ,C917_=_C1205 ,C917_=_C1446 ,C917_=_C1557 ,\nC917_=_C1638 ,C917_=_C1662 ,C917_=_C2534 ,C917_=_C2566 ,C917_=_C3111 ,C917_=_C3371 ,\nC917_=_C3417 ,C917_=_C3567 ,C917_=_C3792 ,C917_=_C3798 ,C917_=_C3851 ,C917_=_C3875 ,\nC917_=_C3933 ,C917_=_C4003 ,C917_=_C4017 ,C917_=_C4058 ,C917_=_C4078 ,C917_=_C4079 ,\nC917_=_C4080 ,C917_=_C4081 ,C917_=_C4082 ,C981_=_C982 ,C981_=_C983 ,C981_=_C984 ,\nC981_=_C985 ,C981_=_C986 ,C981_=_C987 ,C981_=_C988 ,C981_=_C989 ,C981_=_C990 ,\nC981_=_C991 ,C981_=_C992 ,C981_=_C993 ,C981_=_C994 ,C981_=_C995 ,C981_=_C996 ,\nC981_=_C997 ,C981_=_C998 ,C981_=_C999 ,C981_=_C1001 ,C981_=_C1002 ,C981_=_C1003 ,\nC981_=_C1004 ,C981_=_C1005 ,C982_=_C983 ,C982_=_C984 ,C982_=_C985 ,C982_=_C986 ,\nC982_=_C987 ,C982_=_C988 ,C982_=_C989 ,C982_=_C990 ,C982_=_C991 ,C982_=_C992 ,\nC982_=_C993 ,C982_=_C994 ,C982_=_C995 ,C982_=_C996 ,C982_=_C997 ,C982_=_C998 ,\nC982_=_C999 ,C982_=_C1001 ,C982_=_C1002 ,C982_=_C1003 ,C982_=_C1004 ,C982_=_C1005 ,\nC982_=_C1446 ,C983_=_C984 ,C983_=_C985 ,C983_=_C986 ,C983_=_C987 ,C983_=_C988 ,\nC983_=_C989 ,C983_=_C990 ,C983_=_C991 ,C983_=_C992 ,C983_=_C993 ,C983_=_C994 ,\nC983_=_C995 ,C983_=_C996 ,C983_=_C997 ,C983_=_C998 ,C983_=_C999 ,C983_=_C1001 ,\nC983_=_C1002 ,C983_=_C1003 ,C983_=_C1004 ,C983_=_C1005 ,C983_=_C1557 ,C984_=_C985 ,\nC984_=_C986 ,C984_=_C987 ,C984_=_C988 ,C984_=_C989 ,C984_=_C990 ,C984_=_C991 ,\nC984_=_C992 ,C984_=_C993 ,C984_=_C994 ,C984_=_C995 ,C984_=_C996 ,C984_=_C997 ,\nC984_=_C998 ,C984_=_C999 ,C984_=_C1001 ,C984_=_C1002 ,C984_=_C1003 ,C984_=_C1004 ,\nC984_=_C1005 ,C985_=_C986 ,C985_=_C987 ,C985_=_C988 ,C985_=_C989 ,C985_=_C990 ,\nC985_=_C991 ,C985_=_C992 ,C985_=_C993 ,C985_=_C994 ,C985_=_C995 ,C985_=_C996 ,\nC985_=_C997 ,C985_=_C998 ,C985_=_C999 ,C985_=_C1001 ,C985_=_C1002 ,C985_=_C1003 ,\nC985_=_C1004 ,C985_=_C1005 ,C986_=_C987 ,C986_=_C988 ,C986_=_C989 ,C986_=_C990 ,\nC986_=_C991 ,C986_=_C992 ,C986_=_C993 ,C986_=_C994 ,C986_=_C995 ,C986_=_C996 ,\nC986_=_C997 ,C986_=_C998 ,C986_=_C999 ,C986_=_C1001 ,C986_=_C1002 ,C986_=_C1003 ,\nC986_=_C1004 ,C986_=_C1005 ,C987_=_C988 ,C987_=_C989 ,C987_=_C990 ,C987_=_C991 ,\nC987_=_C992 ,C987_=_C993 ,C987_=_C994 ,C987_=_C995 ,C987_=_C996 ,C987_=_C997 ,\nC987_=_C998 ,C987_=_C999 ,C987_=_C1001 ,C987_=_C1002 ,C987_=_C1003 ,C987_=_C1004 ,\nC987_=_C1005 ,C988_=_C989 ,C988_=_C990 ,C988_=_C991 ,C988_=_C992 ,C988_=_C993 ,\nC988_=_C994 ,C988_=_C995 ,C988_=_C996 ,C988_=_C997 ,C988_=_C998 ,C988_=_C999 ,\nC988_=_C1001 ,C988_=_C1002 ,C988_=_C1003 ,C988_=_C1004 ,C988_=_C1005 ,C989_=_C990 ,\nC989_=_C991 ,C989_=_C992 ,C989_=_C993 ,C989_=_C994 ,C989_=_C995 ,C989_=_C996 ,\nC989_=_C997 ,C989_=_C998 ,C989_=_C999 ,C989_=_C1001 ,C989_=_C1002 ,C989_=_C1003 ,\nC989_=_C1004 ,C989_=_C1005 ,C990_=_C991 ,C990_=_C992 ,C990_=_C993 ,C990_=_C994 ,\nC990_=_C995 ,C990_=_C996 ,C990_=_C997 ,C990_=_C998 ,C990_=_C999 ,C990_=_C1001 ,\nC990_=_C1002 ,C990_=_C1003 ,C990_=_C1004 ,C990_=_C1005 ,C990_=_C2566 ,C991_=_C992 ,\nC991_=_C993 ,C991_=_C994 ,C991_=_C995 ,C991_=_C996 ,C991_=_C997 ,C991_=_C998 ,\nC991_=_C999 ,C991_=_C1001 ,C991_=_C1002 ,C991_=_C1003 ,C991_=_C1004 ,C991_=_C1005 ,\nC992_=_C993 ,C992_=_C994 ,C992_=_C995 ,C992_=_C996 ,C992_=_C997 ,C992_=_C998 ,\nC992_=_C999 ,C992_=_C1001 ,C992_=_C1002 ,C992_=_C1003 ,C992_=_C1004 ,C992_=_C1005 ,\nC993_=_C994 ,C993_=_C995 ,C993_=_C996 ,C993_=_C997 ,C993_=_C998 ,C993_=_C999 ,\nC993_=_C1001 ,C993_=_C1002 ,C993_=_C1003 ,C993_=_C1004 ,C993_=_C1005 ,C994_=_C995 ,\nC994_=_C996 ,C994_=_C997 ,C994_=_C998 ,C994_=_C999 ,C994_=_C1001 ,C994_=_C1002 ,\nC994_=_C1003 ,C994_=_C1004 ,C994_=_C1005 ,C995_=_C996 ,C995_=_C997 ,C995_=_C998 ,\nC995_=_C999 ,C995_=_C1001 ,C995_=_C1002 ,C995_=_C1003 ,C995_=_C1004 ,C995_=_C1005 ,\nC995_=_C3567 ,C996_=_C997 ,C996_=_C998 ,C996_=_C999 ,C996_=_C1001 ,C996_=_C1002 ,\nC996_=_C1003 ,C996_=_C1004 ,C996_=_C1005 ,C996_=_C3851 ,C997_=_C998 ,C997_=_C999 ,\nC997_=_C1001 ,C997_=_C1002 ,C997_=_C1003 ,C997_=_C1004 ,C997_=_C1005 ,C997_=_C3875 ,\nC998_=_C999 ,C998_=_C1001 ,C998_=_C1002 ,C998_=_C1003 ,C998_=_C1004 ,C998_=_C1005 ,\nC999_=_C1001 ,C999_=_C1002 ,C999_=_C1003 ,C999_=_C1004 ,C999_=_C1005 ,C1001_=_C1002 ,\nC1001_=_C1003 ,C1001_=_C1004 ,C1001_=_C1005 ,C1002_=_C1003 ,C1002_=_C1004 ,C1002_=_C1005 ,\nC1003_=_C1004 ,C1003_=_C1005 ,C1004_=_C1005 ,C1004_=_C4080 ,C1005_=_C4081 ,C1205_=_C1446 ,\nC1205_=_C1557 ,C1205_=_C1638 ,C1205_=_C1662 ,C1205_=_C2534 ,C1205_=_C2566 ,C1205_=_C3111 ,\nC1205_=_C3371 ,C1205_=_C3417 ,C1205_=_C3567 ,C1205_=_C3792 ,C1205_=_C3798 ,C1205_=_C3851 ,\nC1205_=_C3875 ,C1205_=_C3933 ,C1205_=_C4003 ,C1205_=_C4017 ,C1205_=_C4058 ,C1205_=_C4078 ,\nC1205_=_C4079 ,C1205_=_C4080 ,C1205_=_C4081 ,C1205_=_C4082 ,C1446_=_C1557 ,C1446_=_C1638 ,\nC1446_=_C1662 ,C1446_=_C2534 ,C1446_=_C2566 ,C1446_=_C3111 ,C1446_=_C3371 ,C1446_=_C3417 ,\nC1446_=_C3567 ,C1446_=_C3792 ,C1446_=_C3798 ,C1446_=_C3851 ,C1446_=_C3875 ,C1446_=_C3933 ,\nC1446_=_C4003 ,C1446_=_C4017 ,C1446_=_C4058 ,C1446_=_C4078 ,C1446_=_C4079 ,C1446_=_C4080 ,\nC1446_=_C4081 ,C1446_=_C4082 ,C1557_=_C1638 ,C1557_=_C1662 ,C1557_=_C2534 ,C1557_=_C2566 ,\nC1557_=_C3111 ,C1557_=_C3371 ,C1557_=_C3417 ,C1557_=_C3567 ,C1557_=_C3792 ,C1557_=_C3798 ,\nC1557_=_C3851 ,C1557_=_C3875 ,C1557_=_C3933 ,C1557_=_C4003 ,C1557_=_C4017 ,C1557_=_C4058 ,\nC1557_=_C4078 ,C1557_=_C4079 ,C1557_=_C4080 ,C1557_=_C4081 ,C1557_=_C4082 ,C1638_=_C1662 ,\nC1638_=_C2534 ,C1638_=_C2566 ,C1638_=_C3111 ,C1638_=_C3371 ,C1638_=_C3417 ,C1638_=_C3567 ,\nC1638_=_C3792 ,C1638_=_C3798 ,C1638_=_C3851 ,C1638_=_C3875 ,C1638_=_C3933 ,C1638_=_C4003 ,\nC1638_=_C4017 ,C1638_=_C4058 ,C1638_=_C4078 ,C1638_=_C4079 ,C1638_=_C4080 ,C1638_=_C4081 ,\nC1638_=_C4082 ,C1662_=_C2534 ,C1662_=_C2566 ,C1662_=_C3111 ,C1662_=_C3371 ,C1662_=_C3417 ,\nC1662_=_C3567 ,C1662_=_C3792 ,C1662_=_C3798 ,C1662_=_C3851 ,C1662_=_C3875 ,C1662_=_C3933 ,\nC1662_=_C4003 ,C1662_=_C4017 ,C1662_=_C4058 ,C1662_=_C4078 ,C1662_=_C4079 ,C1662_=_C4080 ,\nC1662_=_C4081 ,C1662_=_C4082 ,C2534_=_C2566 ,C2534_=_C3111 ,C2534_=_C3371</w:t>
      </w:r>
    </w:p>
    <w:p>
      <w:pPr>
        <w:pStyle w:val="PreformattedText"/>
        <w:bidi w:val="0"/>
        <w:spacing w:before="0" w:after="0"/>
        <w:jc w:val="left"/>
        <w:rPr/>
      </w:pPr>
      <w:r>
        <w:rPr/>
        <w:t xml:space="preserve"> </w:t>
      </w:r>
      <w:r>
        <w:rPr/>
        <w:t>,C2534_=_C3417 ,\nC2534_=_C3567 ,C2534_=_C3792 ,C2534_=_C3798 ,C2534_=_C3851 ,C2534_=_C3875 ,C2534_=_C3933 ,\nC2534_=_C4003 ,C2534_=_C4017 ,C2534_=_C4058 ,C2534_=_C4078 ,C2534_=_C4079 ,C2534_=_C4080 ,\nC2534_=_C4081 ,C2534_=_C4082 ,C2566_=_C3111 ,C2566_=_C3371 ,C2566_=_C3417 ,C2566_=_C3567 ,\nC2566_=_C3792 ,C2566_=_C3798 ,C2566_=_C3851 ,C2566_=_C3875 ,C2566_=_C3933 ,C2566_=_C4003 ,\nC2566_=_C4017 ,C2566_=_C4058 ,C2566_=_C4078 ,C2566_=_C4079 ,C2566_=_C4080 ,C2566_=_C4081 ,\nC2566_=_C4082 ,C3111_=_C3371 ,C3111_=_C3417 ,C3111_=_C3567 ,C3111_=_C3792 ,C3111_=_C3798 ,\nC3111_=_C3851 ,C3111_=_C3875 ,C3111_=_C3933 ,C3111_=_C4003 ,C3111_=_C4017 ,C3111_=_C4058 ,\nC3111_=_C4078 ,C3111_=_C4079 ,C3111_=_C4080 ,C3111_=_C4081 ,C3111_=_C4082 ,C3371_=_C3417 ,\nC3371_=_C3567 ,C3371_=_C3792 ,C3371_=_C3798 ,C3371_=_C3851 ,C3371_=_C3875 ,C3371_=_C3933 ,\nC3371_=_C4003 ,C3371_=_C4017 ,C3371_=_C4058 ,C3371_=_C4078 ,C3371_=_C4079 ,C3371_=_C4080 ,\nC3371_=_C4081 ,C3371_=_C4082 ,C3417_=_C3567 ,C3417_=_C3792 ,C3417_=_C3798 ,C3417_=_C3851 ,\nC3417_=_C3875 ,C3417_=_C3933 ,C3417_=_C4003 ,C3417_=_C4017 ,C3417_=_C4058 ,C3417_=_C4078 ,\nC3417_=_C4079 ,C3417_=_C4080 ,C3417_=_C4081 ,C3417_=_C4082 ,C3567_=_C3792 ,C3567_=_C3798 ,\nC3567_=_C3851 ,C3567_=_C3875 ,C3567_=_C3933 ,C3567_=_C4003 ,C3567_=_C4017 ,C3567_=_C4058 ,\nC3567_=_C4078 ,C3567_=_C4079 ,C3567_=_C4080 ,C3567_=_C4081 ,C3567_=_C4082 ,C3792_=_C3798 ,\nC3792_=_C3851 ,C3792_=_C3875 ,C3792_=_C3933 ,C3792_=_C4003 ,C3792_=_C4017 ,C3792_=_C4058 ,\nC3792_=_C4078 ,C3792_=_C4079 ,C3792_=_C4080 ,C3792_=_C4081 ,C3792_=_C4082 ,C3798_=_C3851 ,\nC3798_=_C3875 ,C3798_=_C3933 ,C3798_=_C4003 ,C3798_=_C4017 ,C3798_=_C4058 ,C3798_=_C4078 ,\nC3798_=_C4079 ,C3798_=_C4080 ,C3798_=_C4081 ,C3798_=_C4082 ,C3851_=_C3875 ,C3851_=_C3933 ,\nC3851_=_C4003 ,C3851_=_C4017 ,C3851_=_C4058 ,C3851_=_C4078 ,C3851_=_C4079 ,C3851_=_C4080 ,\nC3851_=_C4081 ,C3851_=_C4082 ,C3875_=_C3933 ,C3875_=_C4003 ,C3875_=_C4017 ,C3875_=_C4058 ,\nC3875_=_C4078 ,C3875_=_C4079 ,C3875_=_C4080 ,C3875_=_C4081 ,C3875_=_C4082 ,C3933_=_C4003 ,\nC3933_=_C4017 ,C3933_=_C4058 ,C3933_=_C4078 ,C3933_=_C4079 ,C3933_=_C4080 ,C3933_=_C4081 ,\nC3933_=_C4082 ,C4003_=_C4017 ,C4003_=_C4058 ,C4003_=_C4078 ,C4003_=_C4079 ,C4003_=_C4080 ,\nC4003_=_C4081 ,C4003_=_C4082 ,C4017_=_C4058 ,C4017_=_C4078 ,C4017_=_C4079 ,C4017_=_C4080 ,\nC4017_=_C4081 ,C4017_=_C4082 ,C4058_=_C4078 ,C4058_=_C4079 ,C4058_=_C4080 ,C4058_=_C4081 ,\nC4058_=_C4082 ,C4078_=_C4079 ,C4078_=_C4080 ,C4078_=_C4081 ,C4078_=_C4082 ,C4079_=_C4080 ,\nC4079_=_C4081 ,C4079_=_C4082 ,C4080_=_C4081 ,C4080_=_C4082 ,C4081_=_C4082 ,"];180[shape=box, label="id:180 level: 6\n55: C107 C127 C145 C302 C422 \nC613 C656 C703 C799 C982 C1385 \nC1387 C1427 C1428 C1429 C1430 C1431 \nC1432 C1433 C1434 C1435 C1436 C1437 \nC1438 C1439 C1440 C1441 C1442 C1443 \nC1444 C1445 C1446 C1447 C1448 C1449 \nC1450 C1451 C1541 C1704 C1705 C1706 \nC1707 C1708 C1709 C1710 C1711 C1712 \nC1713 C1714 C1715 C1716 C1717 C1718 \nC1719 C1720 \n766: C107_=_C127( C107 C127 ) C107_=_C145( C107 C145 ) C107_=_C302( C107 C302 ) C107_=_C656( C107 C656 ) C107_=_C703( C107 C703 ) \nC107_=_C799( C107 C799 ) C107_=_C1387( C107 C1387 ) C107_=_C1429( C107 C1429 ) C107_=_C1451( C107 C1451 ) C107_=_C1541( C107 C1541 ) C107_=_C1704( C107 C1704 ) \nC107_=_C1705( C107 C1705 ) C107_=_C1706( C107 C1706 ) C107_=_C1707( C107 C1707 ) C107_=_C1708( C107 C1708 ) C107_=_C1709( C107 C1709 ) C107_=_C1710( C107 C1710 ) \nC107_=_C1711( C107 C1711 ) C107_=_C1712( C107 C1712 ) C107_=_C1713( C107 C1713 ) C107_=_C1714( C107 C1714 ) C107_=_C1715( C107 C1715 ) C107_=_C1716( C107 C1716 ) \nC107_=_C1717( C107 C1717 ) C107_=_C1718( C107 C1718 ) C107_=_C1719( C107 C1719 ) C107_=_C1720( C107 C1720 ) C127_=_C145( C127 C145 ) C127_=_C302( C127 C302 ) \nC127_=_C656( C127 C656 ) C127_=_C703( C127 C703 ) C127_=_C799( C127 C799 ) C127_=_C1387( C127 C1387 ) C127_=_C1429( C127 C1429 ) C127_=_C1451( C127 C1451 ) \nC127_=_C1541( C127 C1541 ) C127_=_C1704( C127 C1704 ) C127_=_C1705( C127 C1705 ) C127_=_C1706( C127 C1706 ) C127_=_C1707( C127 C1707 ) C127_=_C1708( C127 C1708 ) \nC127_=_C1709( C127 C1709 ) C127_=_C1710( C127 C1710 ) C127_=_C1711( C127 C1711 ) C127_=_C1712( C127 C1712 ) C127_=_C1713( C127 C1713 ) C127_=_C1714( C127 C1714 ) \nC127_=_C1715( C127 C1715 ) C127_=_C1716( C127 C1716 ) C127_=_C1717( C127 C1717 ) C127_=_C1718( C127 C1718 ) C127_=_C1719( C127 C1719 ) C127_=_C1720( C127 C1720 ) \nC145_=_C302( C145 C302 ) C145_=_C656( C145 C656 ) C145_=_C703( C145 C703 ) C145_=_C799( C145 C799 ) C145_=_C1387( C145 C1387 ) C145_=_C1429( C145 C1429 ) \nC145_=_C1451( C145 C1451 ) C145_=_C1541( C145 C1541 ) C145_=_C1704( C145 C1704 ) C145_=_C1705( C145 C1705 ) C145_=_C1706( C145 C1706 ) C145_=_C1707( C145 C1707 ) \nC145_=_C1708( C145 C1708 ) C145_=_C1709( C145 C1709 ) C145_=_C1710( C145 C1710 ) C145_=_C1711( C145 C1711 ) C145_=_C1712( C145 C1712 ) C145_=_C1713( C145 C1713 ) \nC145_=_C1714( C145 C1714 ) C145_=_C1715( C145 C1715 ) C145_=_C1716( C145 C1716 ) C145_=_C1717( C145 C1717 ) C145_=_C1718( C145 C1718 ) C145_=_C1719( C145 C1719 ) \nC145_=_C1720( C145 C1720 ) C302_=_C656( C302 C656 ) C302_=_C703( C302 C703 ) C302_=_C799( C302 C799 ) C302_=_C1387( C302 C1387 ) C302_=_C1429( C302 C1429 ) \nC302_=_C1451( C302 C1451 ) C302_=_C1541( C302 C1541 ) C302_=_C1704( C302 C1704 ) C302_=_C1705( C302 C1705 ) C302_=_C1706( C302 C1706 ) C302_=_C1707( C302 C1707 ) \nC302_=_C1708( C302 C1708 ) C302_=_C1709( C302 C1709 ) C302_=_C1710( C302 C1710 ) C302_=_C1711( C302 C1711 ) C302_=_C1712( C302 C1712 ) C302_=_C1713( C302 C1713 ) \nC302_=_C1714( C302 C1714 ) C302_=_C1715( C302 C1715 ) C302_=_C1716( C302 C1716 ) C302_=_C1717( C302 C1717 ) C302_=_C1718( C302 C1718 ) C302_=_C1719( C302 C1719 ) \nC302_=_C1720( C302 C1720 ) C422_=_C613( C422 C613 ) C422_=_C982( C422 C982 ) C422_=_C1385( C422 C1385 ) C422_=_C1427( C422 C1427 ) C422_=_C1428( C422 C1428 ) \nC422_=_C1429( C422 C1429 ) C422_=_C1430( C422 C1430 ) C422_=_C1431( C422 C1431 ) C422_=_C1432( C422 C1432 ) C422_=_C1433( C422 C1433 ) C422_=_C1434( C422 C1434 ) \nC422_=_C1435( C422 C1435 ) C422_=_C1436( C422 C1436 ) C422_=_C1437( C422 C1437 ) C422_=_C1438( C422 C1438 ) C422_=_C1439( C422 C1439 ) C422_=_C1440( C422 C1440 ) \nC422_=_C1441( C422 C1441 ) C422_=_C1442( C422 C1442 ) C422_=_C1443( C422 C1443 ) C422_=_C1444( C422 C1444 ) C422_=_C1445( C422 C1445 ) C422_=_C1446( C422 C1446 ) \nC422_=_C1447( C422 C1447 ) C422_=_C1448( C422 C1448 ) C422_=_C1449( C422 C1449 ) C422_=_C1450( C422 C1450 ) C613_=_C982( C613 C982 ) C613_=_C1385( C613 C1385 ) \nC613_=_C1427( C613 C1427 ) C613_=_C1428( C613 C1428 ) C613_=_C1429( C613 C1429 ) C613_=_C1430( C613 C1430 ) C613_=_C1431( C613 C1431 ) C613_=_C1432( C613 C1432 ) \nC613_=_C1433( C613 C1433 ) C613_=_C1434( C613 C1434 ) C613_=_C1435( C613 C1435 ) C613_=_C1436( C613 C1436 ) C613_=_C1437( C613 C1437 ) C613_=_C1438( C613 C1438 ) \nC613_=_C1439( C613 C1439 ) C613_=_C1440( C613 C1440 ) C613_=_C1441( C613 C1441 ) C613_=_C1442( C613 C1442 ) C613_=_C1443( C613 C1443 ) C613_=_C1444( C613 C1444 ) \nC613_=_C1445( C613 C1445 ) C613_=_C1446( C613 C1446 ) C613_=_C1447( C613 C1447 ) C613_=_C1448( C613 C1448 ) C613_=_C1449( C613 C1449 ) C613_=_C1450( C613 C1450 ) \nC656_=_C703( C656 C703 ) C656_=_C799( C656 C799 ) C656_=_C1387( C656 C1387 ) C656_=_C1429( C656 C1429 ) C656_=_C1451( C656 C1451 ) C656_=_C1541( C656 C1541 ) \nC656_=_C1704( C656 C1704 ) C656_=_C1705( C656 C1705 ) C656_=_C1706( C656 C1706 ) C656_=_C1707( C656 C1707 ) C656_=_C1708( C656 C1708 ) C656_=_C1709( C656 C1709 ) \nC656_=_C1710( C656 C1710 ) C656_=_C1711( C656 C1711 ) C656_=_C1712( C656 C1712 ) C656_=_C1713( C656 C1713 ) C656_=_C1714( C656 C1714 ) C656_=_C1715( C656 C1715 ) \nC656_=_C1716( C656 C1716 ) C656_=_C1717( C656 C1717 ) C656_=_C1718( C656 C1718 ) C656_=_C1719( C656 C1719 ) C656_=_C1720( C656 C1720 ) C703_=_C799( C703 C799 ) \nC703_=_C1387( C703 C1387 ) C703_=_C1429( C703 C1429 ) C703_=_C1451( C703 C1451 ) C703_=_C1541( C703 C1541 ) C703_=_C1704( C703 C1704 ) C703_=_C1705( C703 C1705 ) \nC703_=_C1706( C703 C1706 ) C703_=_C1707( C703 C1707 ) C703_=_C1708( C703 C1708 ) C703_=_C1709( C703 C1709 ) C703_=_C1710( C703 C1710 ) C703_=_C1711( C703 C1711 ) \nC703_=_C1712( C703 C1712 ) C703_=_C1713( C703 C1713 ) C703_=_C1714( C703 C1714 ) C703_=_C1715( C703 C1715 ) C703_=_C1716( C703 C1716 ) C703_=_C1717( C703 C1717 ) \nC703_=_C1718( C703 C1718 ) C703_=_C1719( C703 C1719 ) C703_=_C1720( C703 C1720 ) C799_=_C1387( C799 C1387 ) C799_=_C1429( C799 C1429 ) C799_=_C1451( C799 C1451 ) \nC799_=_C1541( C799 C1541 ) C799_=_C1704( C799 C1704 ) C799_=_C1705( C799 C1705 ) C799_=_C1706( C799 C1706 ) C799_=_C1707( C799 C1707 ) C799_=_C1708( C799 C1708 ) \nC799_=_C1709( C799 C1709 ) C799_=_C1710( C799 C1710 ) C799_=_C1711( C799 C1711 ) C799_=_C1712( C799 C1712 ) C799_=_C1713( C799 C1713 ) C799_=_C1714( C799 C1714 ) \nC799_=_C1715( C799 C1715 ) C799_=_C1716( C799 C1716 ) C799_=_C1717( C799 C1717 ) C799_=_C1718( C799 C1718 ) C799_=_C1719( C799 C1719 ) C799_=_C1720( C799 C1720 ) \nC982_=_C1385( C982 C1385 ) C982_=_C1427( C982 C1427 ) C982_=_C1428( C982 C1428 ) C982_=_C1429( C982 C1429 ) C982_=_C1430( C982 C1430 ) C982_=_C1431( C982 C1431 ) \nC982_=_C1432( C982 C1432 ) C982_=_C1433( C982 C1433 ) C982_=_C1434( C982 C1434 ) C982_=_C1435( C982 C1435 ) C982_=_C1436( C982 C1436 ) C982_=_C1437( C982 C1437 ) \nC982_=_C1438( C982 C1438 ) C982_=_C1439( C982 C1439 ) C982_=_C1440( C982 C1440 ) C982_=_C1441( C982 C1441 ) C982_=_C1442( C982 C1442 ) C982_=_C1443( C982 C1443 ) \nC982_=_C1444( C982 C1444 ) C982_=_C1445( C982 C1445 ) C982_=_C1446( C982 C1446 ) C982_=_C1447( C982 C1447 ) C982_=_C1448( C982 C1448 ) C982_=_C1449( C982 C1449 ) \nC982_=_C1450( C982 C1450 ) C1385_=_C1387( C1385 C1387 ) C1385_=_C1427( C1385 C1427 ) C1385_=_C1428( C1385 C1428 ) C1385_=_C1429( C1385 C1429 ) C1385_=_C1430( C1385 C1430 ) \nC1385_=_C1431( C1385 C1431 ) C1385_=_C1432( C1385 C1432 ) C1385_=_C1433( C1385 C1433 ) C1385_=_C1434( C1385 C1434</w:t>
      </w:r>
    </w:p>
    <w:p>
      <w:pPr>
        <w:pStyle w:val="PreformattedText"/>
        <w:bidi w:val="0"/>
        <w:spacing w:before="0" w:after="0"/>
        <w:jc w:val="left"/>
        <w:rPr/>
      </w:pPr>
      <w:r>
        <w:rPr/>
        <w:t xml:space="preserve"> </w:t>
      </w:r>
      <w:r>
        <w:rPr/>
        <w:t>) C1385_=_C1435( C1385 C1435 ) C1385_=_C1436( C1385 C1436 ) \nC1385_=_C1437( C1385 C1437 ) C1385_=_C1438( C1385 C1438 ) C1385_=_C1439( C1385 C1439 ) C1385_=_C1440( C1385 C1440 ) C1385_=_C1441( C1385 C1441 ) C1385_=_C1442( C1385 C1442 ) \nC1385_=_C1443( C1385 C1443 ) C1385_=_C1444( C1385 C1444 ) C1385_=_C1445( C1385 C1445 ) C1385_=_C1446( C1385 C1446 ) C1385_=_C1447( C1385 C1447 ) C1385_=_C1448( C1385 C1448 ) \nC1385_=_C1449( C1385 C1449 ) C1385_=_C1450( C1385 C1450 ) C1387_=_C1429( C1387 C1429 ) C1387_=_C1451( C1387 C1451 ) C1387_=_C1541( C1387 C1541 ) C1387_=_C1704( C1387 C1704 ) \nC1387_=_C1705( C1387 C1705 ) C1387_=_C1706( C1387 C1706 ) C1387_=_C1707( C1387 C1707 ) C1387_=_C1708( C1387 C1708 ) C1387_=_C1709( C1387 C1709 ) C1387_=_C1710( C1387 C1710 ) \nC1387_=_C1711( C1387 C1711 ) C1387_=_C1712( C1387 C1712 ) C1387_=_C1713( C1387 C1713 ) C1387_=_C1714( C1387 C1714 ) C1387_=_C1715( C1387 C1715 ) C1387_=_C1716( C1387 C1716 ) \nC1387_=_C1717( C1387 C1717 ) C1387_=_C1718( C1387 C1718 ) C1387_=_C1719( C1387 C1719 ) C1387_=_C1720( C1387 C1720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7_=_C1447( C1427 C1447 ) \nC1427_=_C1448( C1427 C1448 ) C1427_=_C1449( C1427 C1449 ) C1427_=_C1450( C1427 C1450 ) C1427_=_C1451( C1427 C1451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7( C1428 C1447 ) C1428_=_C1448( C1428 C1448 ) \nC1428_=_C1449( C1428 C1449 ) C1428_=_C1450( C1428 C1450 ) C1428_=_C1541( C1428 C1541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1( C1429 C1451 ) C1429_=_C1541( C1429 C1541 ) C1429_=_C1704( C1429 C1704 ) C1429_=_C1705( C1429 C1705 ) C1429_=_C1706( C1429 C1706 ) C1429_=_C1707( C1429 C1707 ) \nC1429_=_C1708( C1429 C1708 ) C1429_=_C1709( C1429 C1709 ) C1429_=_C1710( C1429 C1710 ) C1429_=_C1711( C1429 C1711 ) C1429_=_C1712( C1429 C1712 ) C1429_=_C1713( C1429 C1713 ) \nC1429_=_C1714( C1429 C1714 ) C1429_=_C1715( C1429 C1715 ) C1429_=_C1716( C1429 C1716 ) C1429_=_C1717( C1429 C1717 ) C1429_=_C1718( C1429 C1718 ) C1429_=_C1719( C1429 C1719 ) \nC1429_=_C1720( C1429 C1720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0_=_C1444( C1430 C1444 ) C1430_=_C1445( C1430 C1445 ) C1430_=_C1446( C1430 C1446 ) C1430_=_C1447( C1430 C1447 ) \nC1430_=_C1448( C1430 C1448 ) C1430_=_C1449( C1430 C1449 ) C1430_=_C1450( C1430 C1450 ) C1430_=_C1706( C1430 C1706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8( C1431 C1448 ) C1431_=_C1449( C1431 C1449 ) C1431_=_C1450( C1431 C1450 ) C1431_=_C1708( C1431 C1708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8( C1434 C1448 ) C1434_=_C1449( C1434 C1449 ) C1434_=_C1450( C1434 C1450 ) C1434_=_C1711( C1434 C1711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50( C1436 C1450 ) C1436_=_C1713( C1436 C1713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40_=_C1441( C1440 C1441 ) C1440_=_C1442( C1440 C1442 ) \nC1440_=_C1443( C1440 C1443 ) C1440_=_C1444( C1440 C1444 ) C1440_=_C1445( C1440 C1445 ) C1440_=_C1446( C1440 C1446 ) C1440_=_C1447( C1440 C1447 ) C1440_=_C1448( C1440 C1448 ) \nC1440_=_C1449( C1440 C1449 ) C1440_=_C1450( C1440 C1450 ) C1440_=_C1714( C1440 C1714 ) C1441_=_C1442( C1441 C1442 ) C1441_=_C1443( C1441 C1443 ) C1441_=_C1444( C1441 C1444 ) \nC1441_=_C1445( C1441 C1445 ) C1441_=_C1446( C1441 C1446 ) C1441_=_C1447( C1441 C1447 ) C1441_=_C1448( C1441 C1448 ) C1441_=_C1449( C1441 C1449 ) C1441_=_C1450( C1441 C1450 ) \nC1441_=_C1716( C1441 C1716 ) C1442_=_C1443( C1442 C1443 ) C1442_=_C1444( C1442 C1444 ) C1442_=_C1445( C1442 C1445 ) C1442_=_C1446( C1442 C1446 ) C1442_=_C1447( C1442 C1447 ) \nC1442_=_C1448( C1442 C1448 ) C1442_=_C1449( C1442 C1449 ) C1442_=_C1450( C1442 C1450 ) C1443_=_C1444( C1443 C1444 ) C1443_=_C1445( C1443 C1445 ) C1443_=_C1446( C1443 C1446 ) \nC1443_=_C1447( C1443 C1447 ) C1443_=_C1448( C1443 C1448 ) C1443_=_C1449( C1443 C1449 ) C1443_=_C1450( C1443 C1450 ) C1444_=_C1445( C1444 C1445 ) C1444_=_C1446( C1444 C1446 ) \nC1444_=_C1447( C1444 C1447 ) C1444_=_C1448( C1444 C1448 ) C1444_=_C1449( C1444 C1449 ) C1444_=_C1450( C1444 C1450 ) C1444_=_C1717( C1444 C1717 ) C1445_=_C1446( C1445 C1446 ) \nC1445_=_C1447( C1445 C1447 ) C1445_=_C1448( C1445 C1448 ) C1445_=_C1449( C1445 C1449 ) C1445_=_C1450( C1445 C1450 ) C1446_=_C1447( C1446 C1447 ) C1446_=_C1448( C1446 C1448 ) \nC1446_=_C1449( C1446 C1449 ) C1446_=_C1450( C1446 C1450 ) C1447_=_C1448( C1447 C1448 ) C1447_=_C1449( C1447 C1449 ) C1447_=_C1450( C1447 C1450 ) C1448_=_C1449(</w:t>
      </w:r>
    </w:p>
    <w:p>
      <w:pPr>
        <w:pStyle w:val="PreformattedText"/>
        <w:bidi w:val="0"/>
        <w:spacing w:before="0" w:after="0"/>
        <w:jc w:val="left"/>
        <w:rPr/>
      </w:pPr>
      <w:r>
        <w:rPr/>
        <w:t xml:space="preserve"> </w:t>
      </w:r>
      <w:r>
        <w:rPr/>
        <w:t>C1448 C1449 ) \nC1448_=_C1450( C1448 C1450 ) C1449_=_C1450( C1449 C1450 ) C1451_=_C1541( C1451 C1541 ) C1451_=_C1704( C1451 C1704 ) C1451_=_C1705( C1451 C1705 ) C1451_=_C1706( C1451 C1706 ) \nC1451_=_C1707( C1451 C1707 ) C1451_=_C1708( C1451 C1708 ) C1451_=_C1709( C1451 C1709 ) C1451_=_C1710( C1451 C1710 ) C1451_=_C1711( C1451 C1711 ) C1451_=_C1712( C1451 C1712 ) \nC1451_=_C1713( C1451 C1713 ) C1451_=_C1714( C1451 C1714 ) C1451_=_C1715( C1451 C1715 ) C1451_=_C1716( C1451 C1716 ) C1451_=_C1717( C1451 C1717 ) C1451_=_C1718( C1451 C1718 ) \nC1451_=_C1719( C1451 C1719 ) C1451_=_C1720( C1451 C1720 ) C1541_=_C1704( C1541 C1704 ) C1541_=_C1705( C1541 C1705 ) C1541_=_C1706( C1541 C1706 ) C1541_=_C1707( C1541 C1707 ) \nC1541_=_C1708( C1541 C1708 ) C1541_=_C1709( C1541 C1709 ) C1541_=_C1710( C1541 C1710 ) C1541_=_C1711( C1541 C1711 ) C1541_=_C1712( C1541 C1712 ) C1541_=_C1713( C1541 C1713 ) \nC1541_=_C1714( C1541 C1714 ) C1541_=_C1715( C1541 C1715 ) C1541_=_C1716( C1541 C1716 ) C1541_=_C1717( C1541 C1717 ) C1541_=_C1718( C1541 C1718 ) C1541_=_C1719( C1541 C1719 ) \nC1541_=_C1720( C1541 C1720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17( C1705 C1717 ) C1705_=_C1718( C1705 C1718 ) \nC1705_=_C1719( C1705 C1719 ) C1705_=_C1720( C1705 C1720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9_=_C1710( C1709 C1710 ) \nC1709_=_C1711( C1709 C1711 ) C1709_=_C1712( C1709 C1712 ) C1709_=_C1713( C1709 C1713 ) C1709_=_C1714( C1709 C1714 ) C1709_=_C1715( C1709 C1715 ) C1709_=_C1716( C1709 C1716 ) \nC1709_=_C1717( C1709 C1717 ) C1709_=_C1718( C1709 C1718 ) C1709_=_C1719( C1709 C1719 ) C1709_=_C1720( C1709 C1720 ) C1710_=_C1711( C1710 C1711 ) C1710_=_C1712( C1710 C1712 ) \nC1710_=_C1713( C1710 C1713 ) C1710_=_C1714( C1710 C1714 ) C1710_=_C1715( C1710 C1715 ) C1710_=_C1716( C1710 C1716 ) C1710_=_C1717( C1710 C1717 ) C1710_=_C1718( C1710 C1718 ) \nC1710_=_C1719( C1710 C1719 ) C1710_=_C1720( C1710 C1720 ) C1711_=_C1712( C1711 C1712 ) C1711_=_C1713( C1711 C1713 ) C1711_=_C1714( C1711 C1714 ) C1711_=_C1715( C1711 C1715 ) \nC1711_=_C1716( C1711 C1716 ) C1711_=_C1717( C1711 C1717 ) C1711_=_C1718( C1711 C1718 ) C1711_=_C1719( C1711 C1719 ) C1711_=_C1720( C1711 C1720 ) C1712_=_C1713( C1712 C1713 ) \nC1712_=_C1714( C1712 C1714 ) C1712_=_C1715( C1712 C1715 ) C1712_=_C1716( C1712 C1716 ) C1712_=_C1717( C1712 C1717 ) C1712_=_C1718( C1712 C1718 ) C1712_=_C1719( C1712 C1719 ) \nC1712_=_C1720( C1712 C1720 ) C1713_=_C1714( C1713 C1714 ) C1713_=_C1715( C1713 C1715 ) C1713_=_C1716( C1713 C1716 ) C1713_=_C1717( C1713 C1717 ) C1713_=_C1718( C1713 C1718 ) \nC1713_=_C1719( C1713 C1719 ) C1713_=_C1720( C1713 C1720 ) C1714_=_C1715( C1714 C1715 ) C1714_=_C1716( C1714 C1716 ) C1714_=_C1717( C1714 C1717 ) C1714_=_C1718( C1714 C1718 ) \nC1714_=_C1719( C1714 C1719 ) C1714_=_C1720( C1714 C1720 ) C1715_=_C1716( C1715 C1716 ) C1715_=_C1717( C1715 C1717 ) C1715_=_C1718( C1715 C1718 ) C1715_=_C1719( C1715 C1719 ) \nC1715_=_C1720( C1715 C1720 ) C1716_=_C1717( C1716 C1717 ) C1716_=_C1718( C1716 C1718 ) C1716_=_C1719( C1716 C1719 ) C1716_=_C1720( C1716 C1720 ) C1717_=_C1718( C1717 C1718 ) \nC1717_=_C1719( C1717 C1719 ) C1717_=_C1720( C1717 C1720 ) C1718_=_C1719( C1718 C1719 ) C1718_=_C1720( C1718 C1720 ) C1719_=_C1720( C1719 C1720 ) "];122-&gt;180[label="54: C107 C127 C145 C302 C422 \nC613 C656 C703 C799 C982 C1385 \nC1387 C1427 C1428 C1430 C1431 C1432 \nC1433 C1434 C1435 C1436 C1437 C1438 \nC1439 C1440 C1441 C1442 C1443 C1444 \nC1445 C1446 C1447 C1448 C1449 C1450 \nC1451 C1541 C1704 C1705 C1706 C1707 \nC1708 C1709 C1710 C1711 C1712 C1713 \nC1714 C1715 C1716 C1717 C1718 C1719 \nC1720 \n712: C107_=_C127 ,C107_=_C145 ,C107_=_C302 ,C107_=_C656 ,C107_=_C703 ,\nC107_=_C799 ,C107_=_C1387 ,C107_=_C1451 ,C107_=_C1541 ,C107_=_C1704 ,C107_=_C1705 ,\nC107_=_C1706 ,C107_=_C1707 ,C107_=_C1708 ,C107_=_C1709 ,C107_=_C1710 ,C107_=_C1711 ,\nC107_=_C1712 ,C107_=_C1713 ,C107_=_C1714 ,C107_=_C1715 ,C107_=_C1716 ,C107_=_C1717 ,\nC107_=_C1718 ,C107_=_C1719 ,C107_=_C1720 ,C127_=_C145 ,C127_=_C302 ,C127_=_C656 ,\nC127_=_C703 ,C127_=_C799 ,C127_=_C1387 ,C127_=_C1451 ,C127_=_C1541 ,C127_=_C1704 ,\nC127_=_C1705 ,C127_=_C1706 ,C127_=_C1707 ,C127_=_C1708 ,C127_=_C1709 ,C127_=_C1710 ,\nC127_=_C1711 ,C127_=_C1712 ,C127_=_C1713 ,C127_=_C1714 ,C127_=_C1715 ,C127_=_C1716 ,\nC127_=_C1717 ,C127_=_C1718 ,C127_=_C1719 ,C127_=_C1720 ,C145_=_C302 ,C145_=_C656 ,\nC145_=_C703 ,C145_=_C799 ,C145_=_C1387 ,C145_=_C1451 ,C145_=_C1541 ,C145_=_C1704 ,\nC145_=_C1705 ,C145_=_C1706 ,C145_=_C1707 ,C145_=_C1708 ,C145_=_C1709 ,C145_=_C1710 ,\nC145_=_C1711 ,C145_=_C1712 ,C145_=_C1713 ,C145_=_C1714 ,C145_=_C1715 ,C145_=_C1716 ,\nC145_=_C1717 ,C145_=_C1718 ,C145_=_C1719 ,C145_=_C1720 ,C302_=_C656 ,C302_=_C703 ,\nC302_=_C799 ,C302_=_C1387 ,C302_=_C1451 ,C302_=_C1541 ,C302_=_C1704 ,C302_=_C1705 ,\nC302_=_C1706 ,C302_=_C1707 ,C302_=_C1708 ,C302_=_C1709 ,C302_=_C1710 ,C302_=_C1711 ,\nC302_=_C1712 ,C302_=_C1713 ,C302_=_C1714 ,C302_=_C1715 ,C302_=_C1716 ,C302_=_C1717 ,\nC302_=_C1718 ,C302_=_C1719 ,C302_=_C1720 ,C422_=_C613 ,C422_=_C982 ,C422_=_C1385 ,\nC422_=_C1427 ,C422_=_C1428 ,C422_=_C1430 ,C422_=_C1431 ,C422_=_C1432 ,C422_=_C1433 ,\nC422_=_C1434 ,C422_=_C1435 ,C422_=_C1436 ,C422_=_C1437 ,C422_=_C1438 ,C422_=_C1439 ,\nC422_=_C1440 ,C422_=_C1441 ,C422_=_C1442 ,C422_=_C1443 ,C422_=_C1444 ,C422_=_C1445 ,\nC422_=_C1446 ,C422_=_C1447 ,C422_=_C1448 ,C422_=_C1449 ,C422_=_C1450 ,C613_=_C982 ,\nC613_=_C1385 ,C613_=_C1427 ,C613_=_C1428 ,C613_=_C1430 ,C613_=_C1431 ,C613_=_C1432 ,\nC613_=_C1433 ,C613_=_C1434 ,C613_=_C1435 ,C613_=_C1436 ,C613_=_C1437 ,C613_=_C1438 ,\nC613_=_C1439 ,C613_=_C1440 ,C613_=_C1441 ,C613_=_C1442 ,C613_=_C1443 ,C613_=_C1444 ,\nC613_=_C1445 ,C613_=_C1446 ,C613_=_C1447 ,C613_=_C1448 ,C613_=_C1449 ,C613_=_C1450 ,\nC656_=_C703 ,C656_=_C799 ,C656_=_C1387 ,C656_=_C1451 ,C656_=_C1541 ,C656_=_C1704 ,\nC656_=_C1705 ,C656_=_C1706 ,C656_=_C1707 ,C656_=_C1708 ,C656_=_C1709 ,C656_=_C1710 ,\nC656_=_C1711 ,C656_=_C1712 ,C656_=_C1713 ,C656_=_C1714 ,C656_=_C1715 ,C656_=_C1716 ,\nC656_=_C1717 ,C656_=_C1718 ,C656_=_C1719 ,C656_=_C1720 ,C703_=_C799 ,C703_=_C1387 ,\nC703_=_C1451 ,C703_=_C1541 ,C703_=_C1704 ,C703_=_C1705 ,C703_=_C1706 ,C703_=_C1707 ,\nC703_=_C1708 ,C703_=_C1709 ,C703_=_C1710 ,C703_=_C1711 ,C703_=_C1712 ,C703_=_C1713 ,\nC703_=_C1714 ,C703_=_C1715 ,C703_=_C1716 ,C703_=_C1717 ,C703_=_C1718 ,C703_=_C1719 ,\nC703_=_C1720 ,C799_=_C1387 ,C799_=_C1451 ,C799_=_C1541 ,C799_=_C1704 ,C799_=_C1705 ,\nC799_=_C1706 ,C799_=_C1707 ,C799_=_C1708 ,C799_=_C1709 ,C799_=_C1710 ,C799_=_C1711 ,\nC799_=_C1712 ,C799_=_C1713 ,C799_=_C1714 ,C799_=_C1715 ,C799_=_C1716 ,C799_=_C1717 ,\nC799_=_C1718 ,C799_=_C1719 ,C799_=_C1720 ,C982_=_C1385 ,C982_=_C1427 ,C982_=_C1428 ,\nC982_=_C1430 ,C982_=_C1431 ,C982_=_C1432 ,C982_=_C1433 ,C982_=_C1434 ,C982_=_C1435 ,\nC982_=_C1436 ,C982_=_C1437 ,C982_=_C1438 ,C982_=_C1439 ,C982_=_C1440 ,C982_=_C1441 ,\nC982_=_C1442 ,C982_=_C1443 ,C982_=_C1444 ,C982_=_C1445 ,C982_=_C1446 ,C982_=_C1447 ,\nC982_=_C1448 ,C982_=_C1449 ,C982_=_C1450 ,C1385_=_C1387 ,C1385_=_C1427 ,C1385_=_C1428 ,\nC1385_=_C1430 ,C1385_=_C1431 ,C1385_=_C1432 ,C1385_=_C1433 ,C1385_=_C1434 ,C1385_=_C1435 ,\nC1385_=_C1436 ,C1385_=_C1437 ,C1385_=_C1438 ,C1385_=_C1439 ,C1385_=_C1440 ,C1385_=_C1441 ,\nC1385_=_C1442 ,C1385_=_C1443 ,C1385_=_C1444 ,C1385_=_C1445 ,C1385_=_C1446 ,C1385_=_C1447 ,\nC1385_=_C1448 ,C1385_=_C1449 ,C1385_=_C1450 ,C1387_=_C1451 ,C1387_=_C1541 ,C1387_=_C1704 ,\nC1387_=_C1705 ,C1387_=_C1706 ,C1387_=_C1707 ,C1387_=_C1708 ,C1387_=_C1709 ,C1387_=_C1710 ,\nC1387_=_C1711 ,C1387_=_C1712 ,C1387_=_C1713 ,C1387_=_C1714 ,C1387_=_C1715 ,C1387_=_C1716 ,\nC1387_=_C1717 ,C1387_=_C1718 ,C1387_=_C1719 ,C1387_=_C1720 ,C1427_=_C1428 ,C1427_=_C1430 ,\nC1427_=_C1431 ,C1427_=_C1432 ,C1427_=_C1433 ,C1427_=_C1434 ,C1427_=_C1435 ,C1427_=_C1436 ,\nC1427_=_C1437 ,C1427_=_C1438 ,C1427_=_C1439 ,C1427_=_C1440 ,C1427_=_C1441 ,C1427_=_C1442 ,\nC1427_=_C1443 ,C1427_=_C1444 ,C1427_=_C1445 ,C1427_=_C1446 ,C1427_=_C1447 ,C1427_=_C1448 ,\nC1427_=_C1449 ,C1427_=_C1450 ,C1427_=_C1451 ,C1428_=_C1430 ,C1428_=_C1431 ,C1428_=_C1432 ,\nC1428_=_C1433 ,C1428_=_C1434 ,C1428_=_C1435</w:t>
      </w:r>
    </w:p>
    <w:p>
      <w:pPr>
        <w:pStyle w:val="PreformattedText"/>
        <w:bidi w:val="0"/>
        <w:spacing w:before="0" w:after="0"/>
        <w:jc w:val="left"/>
        <w:rPr/>
      </w:pPr>
      <w:r>
        <w:rPr/>
        <w:t xml:space="preserve"> </w:t>
      </w:r>
      <w:r>
        <w:rPr/>
        <w:t>,C1428_=_C1436 ,C1428_=_C1437 ,C1428_=_C1438 ,\nC1428_=_C1439 ,C1428_=_C1440 ,C1428_=_C1441 ,C1428_=_C1442 ,C1428_=_C1443 ,C1428_=_C1444 ,\nC1428_=_C1445 ,C1428_=_C1446 ,C1428_=_C1447 ,C1428_=_C1448 ,C1428_=_C1449 ,C1428_=_C1450 ,\nC1428_=_C1541 ,C1430_=_C1431 ,C1430_=_C1432 ,C1430_=_C1433 ,C1430_=_C1434 ,C1430_=_C1435 ,\nC1430_=_C1436 ,C1430_=_C1437 ,C1430_=_C1438 ,C1430_=_C1439 ,C1430_=_C1440 ,C1430_=_C1441 ,\nC1430_=_C1442 ,C1430_=_C1443 ,C1430_=_C1444 ,C1430_=_C1445 ,C1430_=_C1446 ,C1430_=_C1447 ,\nC1430_=_C1448 ,C1430_=_C1449 ,C1430_=_C1450 ,C1430_=_C1706 ,C1431_=_C1432 ,C1431_=_C1433 ,\nC1431_=_C1434 ,C1431_=_C1435 ,C1431_=_C1436 ,C1431_=_C1437 ,C1431_=_C1438 ,C1431_=_C1439 ,\nC1431_=_C1440 ,C1431_=_C1441 ,C1431_=_C1442 ,C1431_=_C1443 ,C1431_=_C1444 ,C1431_=_C1445 ,\nC1431_=_C1446 ,C1431_=_C1447 ,C1431_=_C1448 ,C1431_=_C1449 ,C1431_=_C1450 ,C1431_=_C1708 ,\nC1432_=_C1433 ,C1432_=_C1434 ,C1432_=_C1435 ,C1432_=_C1436 ,C1432_=_C1437 ,C1432_=_C1438 ,\nC1432_=_C1439 ,C1432_=_C1440 ,C1432_=_C1441 ,C1432_=_C1442 ,C1432_=_C1443 ,C1432_=_C1444 ,\nC1432_=_C1445 ,C1432_=_C1446 ,C1432_=_C1447 ,C1432_=_C1448 ,C1432_=_C1449 ,C1432_=_C1450 ,\nC1433_=_C1434 ,C1433_=_C1435 ,C1433_=_C1436 ,C1433_=_C1437 ,C1433_=_C1438 ,C1433_=_C1439 ,\nC1433_=_C1440 ,C1433_=_C1441 ,C1433_=_C1442 ,C1433_=_C1443 ,C1433_=_C1444 ,C1433_=_C1445 ,\nC1433_=_C1446 ,C1433_=_C1447 ,C1433_=_C1448 ,C1433_=_C1449 ,C1433_=_C1450 ,C1434_=_C1435 ,\nC1434_=_C1436 ,C1434_=_C1437 ,C1434_=_C1438 ,C1434_=_C1439 ,C1434_=_C1440 ,C1434_=_C1441 ,\nC1434_=_C1442 ,C1434_=_C1443 ,C1434_=_C1444 ,C1434_=_C1445 ,C1434_=_C1446 ,C1434_=_C1447 ,\nC1434_=_C1448 ,C1434_=_C1449 ,C1434_=_C1450 ,C1434_=_C1711 ,C1435_=_C1436 ,C1435_=_C1437 ,\nC1435_=_C1438 ,C1435_=_C1439 ,C1435_=_C1440 ,C1435_=_C1441 ,C1435_=_C1442 ,C1435_=_C1443 ,\nC1435_=_C1444 ,C1435_=_C1445 ,C1435_=_C1446 ,C1435_=_C1447 ,C1435_=_C1448 ,C1435_=_C1449 ,\nC1435_=_C1450 ,C1436_=_C1437 ,C1436_=_C1438 ,C1436_=_C1439 ,C1436_=_C1440 ,C1436_=_C1441 ,\nC1436_=_C1442 ,C1436_=_C1443 ,C1436_=_C1444 ,C1436_=_C1445 ,C1436_=_C1446 ,C1436_=_C1447 ,\nC1436_=_C1448 ,C1436_=_C1449 ,C1436_=_C1450 ,C1436_=_C1713 ,C1437_=_C1438 ,C1437_=_C1439 ,\nC1437_=_C1440 ,C1437_=_C1441 ,C1437_=_C1442 ,C1437_=_C1443 ,C1437_=_C1444 ,C1437_=_C1445 ,\nC1437_=_C1446 ,C1437_=_C1447 ,C1437_=_C1448 ,C1437_=_C1449 ,C1437_=_C1450 ,C1438_=_C1439 ,\nC1438_=_C1440 ,C1438_=_C1441 ,C1438_=_C1442 ,C1438_=_C1443 ,C1438_=_C1444 ,C1438_=_C1445 ,\nC1438_=_C1446 ,C1438_=_C1447 ,C1438_=_C1448 ,C1438_=_C1449 ,C1438_=_C1450 ,C1439_=_C1440 ,\nC1439_=_C1441 ,C1439_=_C1442 ,C1439_=_C1443 ,C1439_=_C1444 ,C1439_=_C1445 ,C1439_=_C1446 ,\nC1439_=_C1447 ,C1439_=_C1448 ,C1439_=_C1449 ,C1439_=_C1450 ,C1440_=_C1441 ,C1440_=_C1442 ,\nC1440_=_C1443 ,C1440_=_C1444 ,C1440_=_C1445 ,C1440_=_C1446 ,C1440_=_C1447 ,C1440_=_C1448 ,\nC1440_=_C1449 ,C1440_=_C1450 ,C1440_=_C1714 ,C1441_=_C1442 ,C1441_=_C1443 ,C1441_=_C1444 ,\nC1441_=_C1445 ,C1441_=_C1446 ,C1441_=_C1447 ,C1441_=_C1448 ,C1441_=_C1449 ,C1441_=_C1450 ,\nC1441_=_C1716 ,C1442_=_C1443 ,C1442_=_C1444 ,C1442_=_C1445 ,C1442_=_C1446 ,C1442_=_C1447 ,\nC1442_=_C1448 ,C1442_=_C1449 ,C1442_=_C1450 ,C1443_=_C1444 ,C1443_=_C1445 ,C1443_=_C1446 ,\nC1443_=_C1447 ,C1443_=_C1448 ,C1443_=_C1449 ,C1443_=_C1450 ,C1444_=_C1445 ,C1444_=_C1446 ,\nC1444_=_C1447 ,C1444_=_C1448 ,C1444_=_C1449 ,C1444_=_C1450 ,C1444_=_C1717 ,C1445_=_C1446 ,\nC1445_=_C1447 ,C1445_=_C1448 ,C1445_=_C1449 ,C1445_=_C1450 ,C1446_=_C1447 ,C1446_=_C1448 ,\nC1446_=_C1449 ,C1446_=_C1450 ,C1447_=_C1448 ,C1447_=_C1449 ,C1447_=_C1450 ,C1448_=_C1449 ,\nC1448_=_C1450 ,C1449_=_C1450 ,C1451_=_C1541 ,C1451_=_C1704 ,C1451_=_C1705 ,C1451_=_C1706 ,\nC1451_=_C1707 ,C1451_=_C1708 ,C1451_=_C1709 ,C1451_=_C1710 ,C1451_=_C1711 ,C1451_=_C1712 ,\nC1451_=_C1713 ,C1451_=_C1714 ,C1451_=_C1715 ,C1451_=_C1716 ,C1451_=_C1717 ,C1451_=_C1718 ,\nC1451_=_C1719 ,C1451_=_C1720 ,C1541_=_C1704 ,C1541_=_C1705 ,C1541_=_C1706 ,C1541_=_C1707 ,\nC1541_=_C1708 ,C1541_=_C1709 ,C1541_=_C1710 ,C1541_=_C1711 ,C1541_=_C1712 ,C1541_=_C1713 ,\nC1541_=_C1714 ,C1541_=_C1715 ,C1541_=_C1716 ,C1541_=_C1717 ,C1541_=_C1718 ,C1541_=_C1719 ,\nC1541_=_C1720 ,C1704_=_C1705 ,C1704_=_C1706 ,C1704_=_C1707 ,C1704_=_C1708 ,C1704_=_C1709 ,\nC1704_=_C1710 ,C1704_=_C1711 ,C1704_=_C1712 ,C1704_=_C1713 ,C1704_=_C1714 ,C1704_=_C1715 ,\nC1704_=_C1716 ,C1704_=_C1717 ,C1704_=_C1718 ,C1704_=_C1719 ,C1704_=_C1720 ,C1705_=_C1706 ,\nC1705_=_C1707 ,C1705_=_C1708 ,C1705_=_C1709 ,C1705_=_C1710 ,C1705_=_C1711 ,C1705_=_C1712 ,\nC1705_=_C1713 ,C1705_=_C1714 ,C1705_=_C1715 ,C1705_=_C1716 ,C1705_=_C1717 ,C1705_=_C1718 ,\nC1705_=_C1719 ,C1705_=_C1720 ,C1706_=_C1707 ,C1706_=_C1708 ,C1706_=_C1709 ,C1706_=_C1710 ,\nC1706_=_C1711 ,C1706_=_C1712 ,C1706_=_C1713 ,C1706_=_C1714 ,C1706_=_C1715 ,C1706_=_C1716 ,\nC1706_=_C1717 ,C1706_=_C1718 ,C1706_=_C1719 ,C1706_=_C1720 ,C1707_=_C1708 ,C1707_=_C1709 ,\nC1707_=_C1710 ,C1707_=_C1711 ,C1707_=_C1712 ,C1707_=_C1713 ,C1707_=_C1714 ,C1707_=_C1715 ,\nC1707_=_C1716 ,C1707_=_C1717 ,C1707_=_C1718 ,C1707_=_C1719 ,C1707_=_C1720 ,C1708_=_C1709 ,\nC1708_=_C1710 ,C1708_=_C1711 ,C1708_=_C1712 ,C1708_=_C1713 ,C1708_=_C1714 ,C1708_=_C1715 ,\nC1708_=_C1716 ,C1708_=_C1717 ,C1708_=_C1718 ,C1708_=_C1719 ,C1708_=_C1720 ,C1709_=_C1710 ,\nC1709_=_C1711 ,C1709_=_C1712 ,C1709_=_C1713 ,C1709_=_C1714 ,C1709_=_C1715 ,C1709_=_C1716 ,\nC1709_=_C1717 ,C1709_=_C1718 ,C1709_=_C1719 ,C1709_=_C1720 ,C1710_=_C1711 ,C1710_=_C1712 ,\nC1710_=_C1713 ,C1710_=_C1714 ,C1710_=_C1715 ,C1710_=_C1716 ,C1710_=_C1717 ,C1710_=_C1718 ,\nC1710_=_C1719 ,C1710_=_C1720 ,C1711_=_C1712 ,C1711_=_C1713 ,C1711_=_C1714 ,C1711_=_C1715 ,\nC1711_=_C1716 ,C1711_=_C1717 ,C1711_=_C1718 ,C1711_=_C1719 ,C1711_=_C1720 ,C1712_=_C1713 ,\nC1712_=_C1714 ,C1712_=_C1715 ,C1712_=_C1716 ,C1712_=_C1717 ,C1712_=_C1718 ,C1712_=_C1719 ,\nC1712_=_C1720 ,C1713_=_C1714 ,C1713_=_C1715 ,C1713_=_C1716 ,C1713_=_C1717 ,C1713_=_C1718 ,\nC1713_=_C1719 ,C1713_=_C1720 ,C1714_=_C1715 ,C1714_=_C1716 ,C1714_=_C1717 ,C1714_=_C1718 ,\nC1714_=_C1719 ,C1714_=_C1720 ,C1715_=_C1716 ,C1715_=_C1717 ,C1715_=_C1718 ,C1715_=_C1719 ,\nC1715_=_C1720 ,C1716_=_C1717 ,C1716_=_C1718 ,C1716_=_C1719 ,C1716_=_C1720 ,C1717_=_C1718 ,\nC1717_=_C1719 ,C1717_=_C1720 ,C1718_=_C1719 ,C1718_=_C1720 ,C1719_=_C1720 ,"];181[shape=box, label="id:181 level: 6\n56: C57 C147 C172 C189 C269 \nC288 C303 C483 C497 C840 C990 \nC997 C1023 C1033 C1153 C1324 C1433 \nC1443 C1548 C1555 C1800 C2284 C2294 \nC2404 C2556 C2557 C2558 C2559 C2560 \nC2561 C2562 C2563 C2564 C2565 C2566 \nC2567 C2568 C2569 C2570 C2852 C2897 \nC3325 C3366 C3515 C3565 C3848 C3872 \nC3873 C3874 C3875 C3876 C3877 C3878 \nC3879 C3880 C3881 \n793: C57_=_C147( C57 C147 ) C57_=_C172( C57 C172 ) C57_=_C189( C57 C189 ) C57_=_C269( C57 C269 ) C57_=_C288( C57 C288 ) \nC57_=_C303( C57 C303 ) C57_=_C483( C57 C483 ) C57_=_C990( C57 C990 ) C57_=_C1033( C57 C1033 ) C57_=_C1433( C57 C1433 ) C57_=_C1548( C57 C1548 ) \nC57_=_C2294( C57 C2294 ) C57_=_C2556( C57 C2556 ) C57_=_C2557( C57 C2557 ) C57_=_C2558( C57 C2558 ) C57_=_C2559( C57 C2559 ) C57_=_C2560( C57 C2560 ) \nC57_=_C2561( C57 C2561 ) C57_=_C2562( C57 C2562 ) C57_=_C2563( C57 C2563 ) C57_=_C2564( C57 C2564 ) C57_=_C2565( C57 C2565 ) C57_=_C2566( C57 C2566 ) \nC57_=_C2567( C57 C2567 ) C57_=_C2568( C57 C2568 ) C57_=_C2569( C57 C2569 ) C57_=_C2570( C57 C2570 ) C147_=_C172( C147 C172 ) C147_=_C189( C147 C189 ) \nC147_=_C269( C147 C269 ) C147_=_C288( C147 C288 ) C147_=_C303( C147 C303 ) C147_=_C483( C147 C483 ) C147_=_C990( C147 C990 ) C147_=_C1033( C147 C1033 ) \nC147_=_C1433( C147 C1433 ) C147_=_C1548( C147 C1548 ) C147_=_C2294( C147 C2294 ) C147_=_C2556( C147 C2556 ) C147_=_C2557( C147 C2557 ) C147_=_C2558( C147 C2558 ) \nC147_=_C2559( C147 C2559 ) C147_=_C2560( C147 C2560 ) C147_=_C2561( C147 C2561 ) C147_=_C2562( C147 C2562 ) C147_=_C2563( C147 C2563 ) C147_=_C2564( C147 C2564 ) \nC147_=_C2565( C147 C2565 ) C147_=_C2566( C147 C2566 ) C147_=_C2567( C147 C2567 ) C147_=_C2568( C147 C2568 ) C147_=_C2569( C147 C2569 ) C147_=_C2570( C147 C2570 ) \nC172_=_C189( C172 C189 ) C172_=_C269( C172 C269 ) C172_=_C288( C172 C288 ) C172_=_C303( C172 C303 ) C172_=_C483( C172 C483 ) C172_=_C990( C172 C990 ) \nC172_=_C1033( C172 C1033 ) C172_=_C1433( C172 C1433 ) C172_=_C1548( C172 C1548 ) C172_=_C2294( C172 C2294 ) C172_=_C2556( C172 C2556 ) C172_=_C2557( C172 C2557 ) \nC172_=_C2558( C172 C2558 ) C172_=_C2559( C172 C2559 ) C172_=_C2560( C172 C2560 ) C172_=_C2561( C172 C2561 ) C172_=_C2562( C172 C2562 ) C172_=_C2563( C172 C2563 ) \nC172_=_C2564( C172 C2564 ) C172_=_C2565( C172 C2565 ) C172_=_C2566( C172 C2566 ) C172_=_C2567( C172 C2567 ) C172_=_C2568( C172 C2568 ) C172_=_C2569( C172 C2569 ) \nC172_=_C2570( C172 C2570 ) C189_=_C269( C189 C269 ) C189_=_C288( C189 C288 ) C189_=_C303( C189 C303 ) C189_=_C483( C189 C483 ) C189_=_C990( C189 C990 ) \nC189_=_C1033( C189 C1033 ) C189_=_C1433( C189 C1433 ) C189_=_C1548( C189 C1548 ) C189_=_C2294( C189 C2294 ) C189_=_C2556( C189 C2556 ) C189_=_C2557( C189 C2557 ) \nC189_=_C2558( C189 C2558 ) C189_=_C2559( C189 C2559 ) C189_=_C2560( C189 C2560 ) C189_=_C2561( C189 C2561 ) C189_=_C2562( C189 C2562 ) C189_=_C2563( C189 C2563 ) \nC189_=_C2564( C189 C2564 ) C189_=_C2565( C189 C2565 ) C189_=_C2566( C189 C2566 ) C189_=_C2567( C189 C2567 ) C189_=_C2568( C189 C2568 ) C189_=_C2569( C189 C2569 ) \nC189_=_C2570( C189 C2570 ) C269_=_C288( C269 C288 ) C269_=_C303( C269 C303 ) C269_=_C483( C269 C483 ) C269_=_C990( C269 C990 ) C269_=_C1033( C269 C1033 ) \nC269_=_C1433( C269 C1433 ) C269_=_C1548( C269 C1548 ) C269_=_C2294( C269 C2294 ) C269_=_C2556( C269 C2556 ) C269_=_C2557( C269 C2557 ) C269_=_C2558( C269 C2558 ) \nC269_=_C2559( C269 C2559 ) C269_=_C2560( C269 C2560 ) C269_=_C2561( C269 C2561 ) C269_=_C2562( C269 C2562 ) C269_=_C2563( C269 C2563 ) C269_=_C2564( C269 C2564 ) \nC269_=_C2565( C269 C2565 ) C269_=_C2566( C269 C2566 ) C269_=_C2567( C269 C2567 ) C269_=_C2568( C269 C2568 ) C269_=_C2569( C269 C2569 ) C269_=_C2570( C269 C2570 ) \nC288_=_C303(</w:t>
      </w:r>
    </w:p>
    <w:p>
      <w:pPr>
        <w:pStyle w:val="PreformattedText"/>
        <w:bidi w:val="0"/>
        <w:spacing w:before="0" w:after="0"/>
        <w:jc w:val="left"/>
        <w:rPr/>
      </w:pPr>
      <w:r>
        <w:rPr/>
        <w:t xml:space="preserve"> </w:t>
      </w:r>
      <w:r>
        <w:rPr/>
        <w:t>C288 C303 ) C288_=_C483( C288 C483 ) C288_=_C990( C288 C990 ) C288_=_C1033( C288 C1033 ) C288_=_C1433( C288 C1433 ) C288_=_C1548( C288 C1548 ) \nC288_=_C2294( C288 C2294 ) C288_=_C2556( C288 C2556 ) C288_=_C2557( C288 C2557 ) C288_=_C2558( C288 C2558 ) C288_=_C2559( C288 C2559 ) C288_=_C2560( C288 C2560 ) \nC288_=_C2561( C288 C2561 ) C288_=_C2562( C288 C2562 ) C288_=_C2563( C288 C2563 ) C288_=_C2564( C288 C2564 ) C288_=_C2565( C288 C2565 ) C288_=_C2566( C288 C2566 ) \nC288_=_C2567( C288 C2567 ) C288_=_C2568( C288 C2568 ) C288_=_C2569( C288 C2569 ) C288_=_C2570( C288 C2570 ) C303_=_C483( C303 C483 ) C303_=_C990( C303 C990 ) \nC303_=_C1033( C303 C1033 ) C303_=_C1433( C303 C1433 ) C303_=_C1548( C303 C1548 ) C303_=_C2294( C303 C2294 ) C303_=_C2556( C303 C2556 ) C303_=_C2557( C303 C2557 ) \nC303_=_C2558( C303 C2558 ) C303_=_C2559( C303 C2559 ) C303_=_C2560( C303 C2560 ) C303_=_C2561( C303 C2561 ) C303_=_C2562( C303 C2562 ) C303_=_C2563( C303 C2563 ) \nC303_=_C2564( C303 C2564 ) C303_=_C2565( C303 C2565 ) C303_=_C2566( C303 C2566 ) C303_=_C2567( C303 C2567 ) C303_=_C2568( C303 C2568 ) C303_=_C2569( C303 C2569 ) \nC303_=_C2570( C303 C2570 ) C483_=_C497( C483 C497 ) C483_=_C990( C483 C990 ) C483_=_C1033( C483 C1033 ) C483_=_C1433( C483 C1433 ) C483_=_C1548( C483 C1548 ) \nC483_=_C2294( C483 C2294 ) C483_=_C2556( C483 C2556 ) C483_=_C2557( C483 C2557 ) C483_=_C2558( C483 C2558 ) C483_=_C2559( C483 C2559 ) C483_=_C2560( C483 C2560 ) \nC483_=_C2561( C483 C2561 ) C483_=_C2562( C483 C2562 ) C483_=_C2563( C483 C2563 ) C483_=_C2564( C483 C2564 ) C483_=_C2565( C483 C2565 ) C483_=_C2566( C483 C2566 ) \nC483_=_C2567( C483 C2567 ) C483_=_C2568( C483 C2568 ) C483_=_C2569( C483 C2569 ) C483_=_C2570( C483 C2570 ) C497_=_C840( C497 C840 ) C497_=_C997( C497 C997 ) \nC497_=_C1023( C497 C1023 ) C497_=_C1153( C497 C1153 ) C497_=_C1324( C497 C1324 ) C497_=_C1443( C497 C1443 ) C497_=_C1555( C497 C1555 ) C497_=_C1800( C497 C1800 ) \nC497_=_C2284( C497 C2284 ) C497_=_C2404( C497 C2404 ) C497_=_C2564( C497 C2564 ) C497_=_C2852( C497 C2852 ) C497_=_C2897( C497 C2897 ) C497_=_C3325( C497 C3325 ) \nC497_=_C3366( C497 C3366 ) C497_=_C3515( C497 C3515 ) C497_=_C3565( C497 C3565 ) C497_=_C3848( C497 C3848 ) C497_=_C3872( C497 C3872 ) C497_=_C3873( C497 C3873 ) \nC497_=_C3874( C497 C3874 ) C497_=_C3875( C497 C3875 ) C497_=_C3876( C497 C3876 ) C497_=_C3877( C497 C3877 ) C497_=_C3878( C497 C3878 ) C497_=_C3879( C497 C3879 ) \nC497_=_C3880( C497 C3880 ) C497_=_C3881( C497 C3881 ) C840_=_C997( C840 C997 ) C840_=_C1023( C840 C1023 ) C840_=_C1153( C840 C1153 ) C840_=_C1324( C840 C1324 ) \nC840_=_C1443( C840 C1443 ) C840_=_C1555( C840 C1555 ) C840_=_C1800( C840 C1800 ) C840_=_C2284( C840 C2284 ) C840_=_C2404( C840 C2404 ) C840_=_C2564( C840 C2564 ) \nC840_=_C2852( C840 C2852 ) C840_=_C2897( C840 C2897 ) C840_=_C3325( C840 C3325 ) C840_=_C3366( C840 C3366 ) C840_=_C3515( C840 C3515 ) C840_=_C3565( C840 C3565 ) \nC840_=_C3848( C840 C3848 ) C840_=_C3872( C840 C3872 ) C840_=_C3873( C840 C3873 ) C840_=_C3874( C840 C3874 ) C840_=_C3875( C840 C3875 ) C840_=_C3876( C840 C3876 ) \nC840_=_C3877( C840 C3877 ) C840_=_C3878( C840 C3878 ) C840_=_C3879( C840 C3879 ) C840_=_C3880( C840 C3880 ) C840_=_C3881( C840 C3881 ) C990_=_C997( C990 C997 ) \nC990_=_C1033( C990 C1033 ) C990_=_C1433( C990 C1433 ) C990_=_C1548( C990 C1548 ) C990_=_C2294( C990 C2294 ) C990_=_C2556( C990 C2556 ) C990_=_C2557( C990 C2557 ) \nC990_=_C2558( C990 C2558 ) C990_=_C2559( C990 C2559 ) C990_=_C2560( C990 C2560 ) C990_=_C2561( C990 C2561 ) C990_=_C2562( C990 C2562 ) C990_=_C2563( C990 C2563 ) \nC990_=_C2564( C990 C2564 ) C990_=_C2565( C990 C2565 ) C990_=_C2566( C990 C2566 ) C990_=_C2567( C990 C2567 ) C990_=_C2568( C990 C2568 ) C990_=_C2569( C990 C2569 ) \nC990_=_C2570( C990 C2570 ) C997_=_C1023( C997 C1023 ) C997_=_C1153( C997 C1153 ) C997_=_C1324( C997 C1324 ) C997_=_C1443( C997 C1443 ) C997_=_C1555( C997 C1555 ) \nC997_=_C1800( C997 C1800 ) C997_=_C2284( C997 C2284 ) C997_=_C2404( C997 C2404 ) C997_=_C2564( C997 C2564 ) C997_=_C2852( C997 C2852 ) C997_=_C2897( C997 C2897 ) \nC997_=_C3325( C997 C3325 ) C997_=_C3366( C997 C3366 ) C997_=_C3515( C997 C3515 ) C997_=_C3565( C997 C3565 ) C997_=_C3848( C997 C3848 ) C997_=_C3872( C997 C3872 ) \nC997_=_C3873( C997 C3873 ) C997_=_C3874( C997 C3874 ) C997_=_C3875( C997 C3875 ) C997_=_C3876( C997 C3876 ) C997_=_C3877( C997 C3877 ) C997_=_C3878( C997 C3878 ) \nC997_=_C3879( C997 C3879 ) C997_=_C3880( C997 C3880 ) C997_=_C3881( C997 C3881 ) C1023_=_C1153( C1023 C1153 ) C1023_=_C1324( C1023 C1324 ) C1023_=_C1443( C1023 C1443 ) \nC1023_=_C1555( C1023 C1555 ) C1023_=_C1800( C1023 C1800 ) C1023_=_C2284( C1023 C2284 ) C1023_=_C2404( C1023 C2404 ) C1023_=_C2564( C1023 C2564 ) C1023_=_C2852( C1023 C2852 ) \nC1023_=_C2897( C1023 C2897 ) C1023_=_C3325( C1023 C3325 ) C1023_=_C3366( C1023 C3366 ) C1023_=_C3515( C1023 C3515 ) C1023_=_C3565( C1023 C3565 ) C1023_=_C3848( C1023 C3848 ) \nC1023_=_C3872( C1023 C3872 ) C1023_=_C3873( C1023 C3873 ) C1023_=_C3874( C1023 C3874 ) C1023_=_C3875( C1023 C3875 ) C1023_=_C3876( C1023 C3876 ) C1023_=_C3877( C1023 C3877 ) \nC1023_=_C3878( C1023 C3878 ) C1023_=_C3879( C1023 C3879 ) C1023_=_C3880( C1023 C3880 ) C1023_=_C3881( C1023 C3881 ) C1033_=_C1433( C1033 C1433 ) C1033_=_C1548( C1033 C1548 ) \nC1033_=_C2294( C1033 C2294 ) C1033_=_C2556( C1033 C2556 ) C1033_=_C2557( C1033 C2557 ) C1033_=_C2558( C1033 C2558 ) C1033_=_C2559( C1033 C2559 ) C1033_=_C2560( C1033 C2560 ) \nC1033_=_C2561( C1033 C2561 ) C1033_=_C2562( C1033 C2562 ) C1033_=_C2563( C1033 C2563 ) C1033_=_C2564( C1033 C2564 ) C1033_=_C2565( C1033 C2565 ) C1033_=_C2566( C1033 C2566 ) \nC1033_=_C2567( C1033 C2567 ) C1033_=_C2568( C1033 C2568 ) C1033_=_C2569( C1033 C2569 ) C1033_=_C2570( C1033 C2570 ) C1153_=_C1324( C1153 C1324 ) C1153_=_C1443( C1153 C1443 ) \nC1153_=_C1555( C1153 C1555 ) C1153_=_C1800( C1153 C1800 ) C1153_=_C2284( C1153 C2284 ) C1153_=_C2404( C1153 C2404 ) C1153_=_C2564( C1153 C2564 ) C1153_=_C2852( C1153 C2852 ) \nC1153_=_C2897( C1153 C2897 ) C1153_=_C3325( C1153 C3325 ) C1153_=_C3366( C1153 C3366 ) C1153_=_C3515( C1153 C3515 ) C1153_=_C3565( C1153 C3565 ) C1153_=_C3848( C1153 C3848 ) \nC1153_=_C3872( C1153 C3872 ) C1153_=_C3873( C1153 C3873 ) C1153_=_C3874( C1153 C3874 ) C1153_=_C3875( C1153 C3875 ) C1153_=_C3876( C1153 C3876 ) C1153_=_C3877( C1153 C3877 ) \nC1153_=_C3878( C1153 C3878 ) C1153_=_C3879( C1153 C3879 ) C1153_=_C3880( C1153 C3880 ) C1153_=_C3881( C1153 C3881 ) C1324_=_C1443( C1324 C1443 ) C1324_=_C1555( C1324 C1555 ) \nC1324_=_C1800( C1324 C1800 ) C1324_=_C2284( C1324 C2284 ) C1324_=_C2404( C1324 C2404 ) C1324_=_C2564( C1324 C2564 ) C1324_=_C2852( C1324 C2852 ) C1324_=_C2897( C1324 C2897 ) \nC1324_=_C3325( C1324 C3325 ) C1324_=_C3366( C1324 C3366 ) C1324_=_C3515( C1324 C3515 ) C1324_=_C3565( C1324 C3565 ) C1324_=_C3848( C1324 C3848 ) C1324_=_C3872( C1324 C3872 ) \nC1324_=_C3873( C1324 C3873 ) C1324_=_C3874( C1324 C3874 ) C1324_=_C3875( C1324 C3875 ) C1324_=_C3876( C1324 C3876 ) C1324_=_C3877( C1324 C3877 ) C1324_=_C3878( C1324 C3878 ) \nC1324_=_C3879( C1324 C3879 ) C1324_=_C3880( C1324 C3880 ) C1324_=_C3881( C1324 C3881 ) C1433_=_C1443( C1433 C1443 ) C1433_=_C1548( C1433 C1548 ) C1433_=_C2294( C1433 C2294 ) \nC1433_=_C2556( C1433 C2556 ) C1433_=_C2557( C1433 C2557 ) C1433_=_C2558( C1433 C2558 ) C1433_=_C2559( C1433 C2559 ) C1433_=_C2560( C1433 C2560 ) C1433_=_C2561( C1433 C2561 ) \nC1433_=_C2562( C1433 C2562 ) C1433_=_C2563( C1433 C2563 ) C1433_=_C2564( C1433 C2564 ) C1433_=_C2565( C1433 C2565 ) C1433_=_C2566( C1433 C2566 ) C1433_=_C2567( C1433 C2567 ) \nC1433_=_C2568( C1433 C2568 ) C1433_=_C2569( C1433 C2569 ) C1433_=_C2570( C1433 C2570 ) C1443_=_C1555( C1443 C1555 ) C1443_=_C1800( C1443 C1800 ) C1443_=_C2284( C1443 C2284 ) \nC1443_=_C2404( C1443 C2404 ) C1443_=_C2564( C1443 C2564 ) C1443_=_C2852( C1443 C2852 ) C1443_=_C2897( C1443 C2897 ) C1443_=_C3325( C1443 C3325 ) C1443_=_C3366( C1443 C3366 ) \nC1443_=_C3515( C1443 C3515 ) C1443_=_C3565( C1443 C3565 ) C1443_=_C3848( C1443 C3848 ) C1443_=_C3872( C1443 C3872 ) C1443_=_C3873( C1443 C3873 ) C1443_=_C3874( C1443 C3874 ) \nC1443_=_C3875( C1443 C3875 ) C1443_=_C3876( C1443 C3876 ) C1443_=_C3877( C1443 C3877 ) C1443_=_C3878( C1443 C3878 ) C1443_=_C3879( C1443 C3879 ) C1443_=_C3880( C1443 C3880 ) \nC1443_=_C3881( C1443 C3881 ) C1548_=_C1555( C1548 C1555 ) C1548_=_C2294( C1548 C2294 ) C1548_=_C2556( C1548 C2556 ) C1548_=_C2557( C1548 C2557 ) C1548_=_C2558( C1548 C2558 ) \nC1548_=_C2559( C1548 C2559 ) C1548_=_C2560( C1548 C2560 ) C1548_=_C2561( C1548 C2561 ) C1548_=_C2562( C1548 C2562 ) C1548_=_C2563( C1548 C2563 ) C1548_=_C2564( C1548 C2564 ) \nC1548_=_C2565( C1548 C2565 ) C1548_=_C2566( C1548 C2566 ) C1548_=_C2567( C1548 C2567 ) C1548_=_C2568( C1548 C2568 ) C1548_=_C2569( C1548 C2569 ) C1548_=_C2570( C1548 C2570 ) \nC1555_=_C1800( C1555 C1800 ) C1555_=_C2284( C1555 C2284 ) C1555_=_C2404( C1555 C2404 ) C1555_=_C2564( C1555 C2564 ) C1555_=_C2852( C1555 C2852 ) C1555_=_C2897( C1555 C2897 ) \nC1555_=_C3325( C1555 C3325 ) C1555_=_C3366( C1555 C3366 ) C1555_=_C3515( C1555 C3515 ) C1555_=_C3565( C1555 C3565 ) C1555_=_C3848( C1555 C3848 ) C1555_=_C3872( C1555 C3872 ) \nC1555_=_C3873( C1555 C3873 ) C1555_=_C3874( C1555 C3874 ) C1555_=_C3875( C1555 C3875 ) C1555_=_C3876( C1555 C3876 ) C1555_=_C3877( C1555 C3877 ) C1555_=_C3878( C1555 C3878 ) \nC1555_=_C3879( C1555 C3879 ) C1555_=_C3880( C1555 C3880 ) C1555_=_C3881( C1555 C3881 ) C1800_=_C2284( C1800 C2284 ) C1800_=_C2404( C1800 C2404 ) C1800_=_C2564( C1800 C2564 ) \nC1800_=_C2852( C1800 C2852 ) C1800_=_C2897( C1800 C2897 ) C1800_=_C3325( C1800 C3325 ) C1800_=_C3366( C1800 C3366 ) C1800_=_C3515( C1800 C3515 ) C1800_=_C3565( C1800 C3565 ) \nC1800_=_C3848( C1800 C3848 ) C1800_=_C3872( C1800 C3872 ) C1800_=_C3873( C1800 C3873 ) C1800_=_C3874( C1800 C3874 ) C1800_=_C3875( C1800 C3875 ) C1800_=_C3876( C1800 C3876 ) \nC1800_=_C3877( C1800 C3877 ) C1800_=_C3878( C1800 C3878 )</w:t>
      </w:r>
    </w:p>
    <w:p>
      <w:pPr>
        <w:pStyle w:val="PreformattedText"/>
        <w:bidi w:val="0"/>
        <w:spacing w:before="0" w:after="0"/>
        <w:jc w:val="left"/>
        <w:rPr/>
      </w:pPr>
      <w:r>
        <w:rPr/>
        <w:t xml:space="preserve"> </w:t>
      </w:r>
      <w:r>
        <w:rPr/>
        <w:t>C1800_=_C3879( C1800 C3879 ) C1800_=_C3880( C1800 C3880 ) C1800_=_C3881( C1800 C3881 ) C2284_=_C2404( C2284 C2404 ) \nC2284_=_C2564( C2284 C2564 ) C2284_=_C2852( C2284 C2852 ) C2284_=_C2897( C2284 C2897 ) C2284_=_C3325( C2284 C3325 ) C2284_=_C3366( C2284 C3366 ) C2284_=_C3515( C2284 C3515 ) \nC2284_=_C3565( C2284 C3565 ) C2284_=_C3848( C2284 C3848 ) C2284_=_C3872( C2284 C3872 ) C2284_=_C3873( C2284 C3873 ) C2284_=_C3874( C2284 C3874 ) C2284_=_C3875( C2284 C3875 ) \nC2284_=_C3876( C2284 C3876 ) C2284_=_C3877( C2284 C3877 ) C2284_=_C3878( C2284 C3878 ) C2284_=_C3879( C2284 C3879 ) C2284_=_C3880( C2284 C3880 ) C2284_=_C3881( C2284 C3881 ) \nC2294_=_C2556( C2294 C2556 ) C2294_=_C2557( C2294 C2557 ) C2294_=_C2558( C2294 C2558 ) C2294_=_C2559( C2294 C2559 ) C2294_=_C2560( C2294 C2560 ) C2294_=_C2561( C2294 C2561 ) \nC2294_=_C2562( C2294 C2562 ) C2294_=_C2563( C2294 C2563 ) C2294_=_C2564( C2294 C2564 ) C2294_=_C2565( C2294 C2565 ) C2294_=_C2566( C2294 C2566 ) C2294_=_C2567( C2294 C2567 ) \nC2294_=_C2568( C2294 C2568 ) C2294_=_C2569( C2294 C2569 ) C2294_=_C2570( C2294 C2570 ) C2404_=_C2564( C2404 C2564 ) C2404_=_C2852( C2404 C2852 ) C2404_=_C2897( C2404 C2897 ) \nC2404_=_C3325( C2404 C3325 ) C2404_=_C3366( C2404 C3366 ) C2404_=_C3515( C2404 C3515 ) C2404_=_C3565( C2404 C3565 ) C2404_=_C3848( C2404 C3848 ) C2404_=_C3872( C2404 C3872 ) \nC2404_=_C3873( C2404 C3873 ) C2404_=_C3874( C2404 C3874 ) C2404_=_C3875( C2404 C3875 ) C2404_=_C3876( C2404 C3876 ) C2404_=_C3877( C2404 C3877 ) C2404_=_C3878( C2404 C3878 ) \nC2404_=_C3879( C2404 C3879 ) C2404_=_C3880( C2404 C3880 ) C2404_=_C3881( C2404 C3881 ) C2556_=_C2557( C2556 C2557 ) C2556_=_C2558( C2556 C2558 ) C2556_=_C2559( C2556 C2559 ) \nC2556_=_C2560( C2556 C2560 ) C2556_=_C2561( C2556 C2561 ) C2556_=_C2562( C2556 C2562 ) C2556_=_C2563( C2556 C2563 ) C2556_=_C2564( C2556 C2564 ) C2556_=_C2565( C2556 C2565 ) \nC2556_=_C2566( C2556 C2566 ) C2556_=_C2567( C2556 C2567 ) C2556_=_C2568( C2556 C2568 ) C2556_=_C2569( C2556 C2569 ) C2556_=_C2570( C2556 C2570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7_=_C2569( C2557 C2569 ) C2557_=_C2570( C2557 C2570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8_=_C2570( C2558 C2570 ) \nC2559_=_C2560( C2559 C2560 ) C2559_=_C2561( C2559 C2561 ) C2559_=_C2562( C2559 C2562 ) C2559_=_C2563( C2559 C2563 ) C2559_=_C2564( C2559 C2564 ) C2559_=_C2565( C2559 C2565 ) \nC2559_=_C2566( C2559 C2566 ) C2559_=_C2567( C2559 C2567 ) C2559_=_C2568( C2559 C2568 ) C2559_=_C2569( C2559 C2569 ) C2559_=_C2570( C2559 C2570 ) C2559_=_C3565( C2559 C3565 ) \nC2560_=_C2561( C2560 C2561 ) C2560_=_C2562( C2560 C2562 ) C2560_=_C2563( C2560 C2563 ) C2560_=_C2564( C2560 C2564 ) C2560_=_C2565( C2560 C2565 ) C2560_=_C2566( C2560 C2566 ) \nC2560_=_C2567( C2560 C2567 ) C2560_=_C2568( C2560 C2568 ) C2560_=_C2569( C2560 C2569 ) C2560_=_C2570( C2560 C2570 ) C2561_=_C2562( C2561 C2562 ) C2561_=_C2563( C2561 C2563 ) \nC2561_=_C2564( C2561 C2564 ) C2561_=_C2565( C2561 C2565 ) C2561_=_C2566( C2561 C2566 ) C2561_=_C2567( C2561 C2567 ) C2561_=_C2568( C2561 C2568 ) C2561_=_C2569( C2561 C2569 ) \nC2561_=_C2570( C2561 C2570 ) C2562_=_C2563( C2562 C2563 ) C2562_=_C2564( C2562 C2564 ) C2562_=_C2565( C2562 C2565 ) C2562_=_C2566( C2562 C2566 ) C2562_=_C2567( C2562 C2567 ) \nC2562_=_C2568( C2562 C2568 ) C2562_=_C2569( C2562 C2569 ) C2562_=_C2570( C2562 C2570 ) C2563_=_C2564( C2563 C2564 ) C2563_=_C2565( C2563 C2565 ) C2563_=_C2566( C2563 C2566 ) \nC2563_=_C2567( C2563 C2567 ) C2563_=_C2568( C2563 C2568 ) C2563_=_C2569( C2563 C2569 ) C2563_=_C2570( C2563 C2570 ) C2563_=_C3848( C2563 C3848 ) C2564_=_C2565( C2564 C2565 ) \nC2564_=_C2566( C2564 C2566 ) C2564_=_C2567( C2564 C2567 ) C2564_=_C2568( C2564 C2568 ) C2564_=_C2569( C2564 C2569 ) C2564_=_C2570( C2564 C2570 ) C2564_=_C2852( C2564 C2852 ) \nC2564_=_C2897( C2564 C2897 ) C2564_=_C3325( C2564 C3325 ) C2564_=_C3366( C2564 C3366 ) C2564_=_C3515( C2564 C3515 ) C2564_=_C3565( C2564 C3565 ) C2564_=_C3848( C2564 C3848 ) \nC2564_=_C3872( C2564 C3872 ) C2564_=_C3873( C2564 C3873 ) C2564_=_C3874( C2564 C3874 ) C2564_=_C3875( C2564 C3875 ) C2564_=_C3876( C2564 C3876 ) C2564_=_C3877( C2564 C3877 ) \nC2564_=_C3878( C2564 C3878 ) C2564_=_C3879( C2564 C3879 ) C2564_=_C3880( C2564 C3880 ) C2564_=_C3881( C2564 C3881 ) C2565_=_C2566( C2565 C2566 ) C2565_=_C2567( C2565 C2567 ) \nC2565_=_C2568( C2565 C2568 ) C2565_=_C2569( C2565 C2569 ) C2565_=_C2570( C2565 C2570 ) C2566_=_C2567( C2566 C2567 ) C2566_=_C2568( C2566 C2568 ) C2566_=_C2569( C2566 C2569 ) \nC2566_=_C2570( C2566 C2570 ) C2566_=_C3875( C2566 C3875 ) C2567_=_C2568( C2567 C2568 ) C2567_=_C2569( C2567 C2569 ) C2567_=_C2570( C2567 C2570 ) C2568_=_C2569( C2568 C2569 ) \nC2568_=_C2570( C2568 C2570 ) C2568_=_C3879( C2568 C3879 ) C2569_=_C2570( C2569 C2570 ) C2570_=_C3880( C2570 C3880 ) C2852_=_C2897( C2852 C2897 ) C2852_=_C3325( C2852 C3325 ) \nC2852_=_C3366( C2852 C3366 ) C2852_=_C3515( C2852 C3515 ) C2852_=_C3565( C2852 C3565 ) C2852_=_C3848( C2852 C3848 ) C2852_=_C3872( C2852 C3872 ) C2852_=_C3873( C2852 C3873 ) \nC2852_=_C3874( C2852 C3874 ) C2852_=_C3875( C2852 C3875 ) C2852_=_C3876( C2852 C3876 ) C2852_=_C3877( C2852 C3877 ) C2852_=_C3878( C2852 C3878 ) C2852_=_C3879( C2852 C3879 ) \nC2852_=_C3880( C2852 C3880 ) C2852_=_C3881( C2852 C3881 ) C2897_=_C3325( C2897 C3325 ) C2897_=_C3366( C2897 C3366 ) C2897_=_C3515( C2897 C3515 ) C2897_=_C3565( C2897 C3565 ) \nC2897_=_C3848( C2897 C3848 ) C2897_=_C3872( C2897 C3872 ) C2897_=_C3873( C2897 C3873 ) C2897_=_C3874( C2897 C3874 ) C2897_=_C3875( C2897 C3875 ) C2897_=_C3876( C2897 C3876 ) \nC2897_=_C3877( C2897 C3877 ) C2897_=_C3878( C2897 C3878 ) C2897_=_C3879( C2897 C3879 ) C2897_=_C3880( C2897 C3880 ) C2897_=_C3881( C2897 C3881 ) C3325_=_C3366( C3325 C3366 ) \nC3325_=_C3515( C3325 C3515 ) C3325_=_C3565( C3325 C3565 ) C3325_=_C3848( C3325 C3848 ) C3325_=_C3872( C3325 C3872 ) C3325_=_C3873( C3325 C3873 ) C3325_=_C3874( C3325 C3874 ) \nC3325_=_C3875( C3325 C3875 ) C3325_=_C3876( C3325 C3876 ) C3325_=_C3877( C3325 C3877 ) C3325_=_C3878( C3325 C3878 ) C3325_=_C3879( C3325 C3879 ) C3325_=_C3880( C3325 C3880 ) \nC3325_=_C3881( C3325 C3881 ) C3366_=_C3515( C3366 C3515 ) C3366_=_C3565( C3366 C3565 ) C3366_=_C3848( C3366 C3848 ) C3366_=_C3872( C3366 C3872 ) C3366_=_C3873( C3366 C3873 ) \nC3366_=_C3874( C3366 C3874 ) C3366_=_C3875( C3366 C3875 ) C3366_=_C3876( C3366 C3876 ) C3366_=_C3877( C3366 C3877 ) C3366_=_C3878( C3366 C3878 ) C3366_=_C3879( C3366 C3879 ) \nC3366_=_C3880( C3366 C3880 ) C3366_=_C3881( C3366 C3881 ) C3515_=_C3565( C3515 C3565 ) C3515_=_C3848( C3515 C3848 ) C3515_=_C3872( C3515 C3872 ) C3515_=_C3873( C3515 C3873 ) \nC3515_=_C3874( C3515 C3874 ) C3515_=_C3875( C3515 C3875 ) C3515_=_C3876( C3515 C3876 ) C3515_=_C3877( C3515 C3877 ) C3515_=_C3878( C3515 C3878 ) C3515_=_C3879( C3515 C3879 ) \nC3515_=_C3880( C3515 C3880 ) C3515_=_C3881( C3515 C3881 ) C3565_=_C3848( C3565 C3848 ) C3565_=_C3872( C3565 C3872 ) C3565_=_C3873( C3565 C3873 ) C3565_=_C3874( C3565 C3874 ) \nC3565_=_C3875( C3565 C3875 ) C3565_=_C3876( C3565 C3876 ) C3565_=_C3877( C3565 C3877 ) C3565_=_C3878( C3565 C3878 ) C3565_=_C3879( C3565 C3879 ) C3565_=_C3880( C3565 C3880 ) \nC3565_=_C3881( C3565 C3881 ) C3848_=_C3872( C3848 C3872 ) C3848_=_C3873( C3848 C3873 ) C3848_=_C3874( C3848 C3874 ) C3848_=_C3875( C3848 C3875 ) C3848_=_C3876( C3848 C3876 ) \nC3848_=_C3877( C3848 C3877 ) C3848_=_C3878( C3848 C3878 ) C3848_=_C3879( C3848 C3879 ) C3848_=_C3880( C3848 C3880 ) C3848_=_C3881( C3848 C3881 ) C3872_=_C3873( C3872 C3873 ) \nC3872_=_C3874( C3872 C3874 ) C3872_=_C3875( C3872 C3875 ) C3872_=_C3876( C3872 C3876 ) C3872_=_C3877( C3872 C3877 ) C3872_=_C3878( C3872 C3878 ) C3872_=_C3879( C3872 C3879 ) \nC3872_=_C3880( C3872 C3880 ) C3872_=_C3881( C3872 C3881 ) C3873_=_C3874( C3873 C3874 ) C3873_=_C3875( C3873 C3875 ) C3873_=_C3876( C3873 C3876 ) C3873_=_C3877( C3873 C3877 ) \nC3873_=_C3878( C3873 C3878 ) C3873_=_C3879( C3873 C3879 ) C3873_=_C3880( C3873 C3880 ) C3873_=_C3881( C3873 C3881 ) C3874_=_C3875( C3874 C3875 ) C3874_=_C3876( C3874 C3876 ) \nC3874_=_C3877( C3874 C3877 ) C3874_=_C3878( C3874 C3878 ) C3874_=_C3879( C3874 C3879 ) C3874_=_C3880( C3874 C3880 ) C3874_=_C3881( C3874 C3881 ) C3875_=_C3876( C3875 C3876 ) \nC3875_=_C3877( C3875 C3877 ) C3875_=_C3878( C3875 C3878 ) C3875_=_C3879( C3875 C3879 ) C3875_=_C3880( C3875 C3880 ) C3875_=_C3881( C3875 C3881 ) C3876_=_C3877( C3876 C3877 ) \nC3876_=_C3878( C3876 C3878 ) C3876_=_C3879( C3876 C3879 ) C3876_=_C3880( C3876 C3880 ) C3876_=_C3881( C3876 C3881 ) C3877_=_C3878( C3877 C3878 ) C3877_=_C3879( C3877 C3879 ) \nC3877_=_C3880( C3877 C3880 ) C3877_=_C3881( C3877 C3881 ) C3878_=_C3879( C3878 C3879 ) C3878_=_C3880( C3878 C3880 ) C3878_=_C3881( C3878 C3881 ) C3879_=_C3880( C3879 C3880 ) \nC3879_=_C3881( C3879 C3881 ) C3880_=_C3881( C3880 C3881 ) "];122-&gt;181[label="55: C57 C147 C172 C189 C269 \nC288 C303 C483 C497 C840 C990 \nC997 C1023 C1033 C1153 C1324 C1433 \nC1443 C1548 C1555 C1800 C2284 C2294 \nC2404 C2556 C2557 C2558 C2559 C2560 \nC2561 C2562 C2563 C2565 C2566 C2567 \nC2568 C2569 C2570 C2852 C2897 C3325 \nC3366 C3515 C3565 C3848 C3872 C3873 \nC3874 C3875 C3876 C3877 C3878 C3879 \nC3880 C3881 \n738: C57_=_C147 ,C57_=_C172 ,C57_=_C189 ,C57_=_C269 ,C57_=_C288 ,\nC57_=_C303 ,C57_=_C483 ,C57_=_C990 ,C57_=_C1033 ,C57_=_C1433 ,C57_=_C1548 ,\nC57_=_C2294 ,C57_=_C2556 ,C57_=_C2557 ,C57_=_C2558 ,C57_=_C2559 ,C57_=_C2560</w:t>
      </w:r>
    </w:p>
    <w:p>
      <w:pPr>
        <w:pStyle w:val="PreformattedText"/>
        <w:bidi w:val="0"/>
        <w:spacing w:before="0" w:after="0"/>
        <w:jc w:val="left"/>
        <w:rPr/>
      </w:pPr>
      <w:r>
        <w:rPr/>
        <w:t xml:space="preserve"> </w:t>
      </w:r>
      <w:r>
        <w:rPr/>
        <w:t>,\nC57_=_C2561 ,C57_=_C2562 ,C57_=_C2563 ,C57_=_C2565 ,C57_=_C2566 ,C57_=_C2567 ,\nC57_=_C2568 ,C57_=_C2569 ,C57_=_C2570 ,C147_=_C172 ,C147_=_C189 ,C147_=_C269 ,\nC147_=_C288 ,C147_=_C303 ,C147_=_C483 ,C147_=_C990 ,C147_=_C1033 ,C147_=_C1433 ,\nC147_=_C1548 ,C147_=_C2294 ,C147_=_C2556 ,C147_=_C2557 ,C147_=_C2558 ,C147_=_C2559 ,\nC147_=_C2560 ,C147_=_C2561 ,C147_=_C2562 ,C147_=_C2563 ,C147_=_C2565 ,C147_=_C2566 ,\nC147_=_C2567 ,C147_=_C2568 ,C147_=_C2569 ,C147_=_C2570 ,C172_=_C189 ,C172_=_C269 ,\nC172_=_C288 ,C172_=_C303 ,C172_=_C483 ,C172_=_C990 ,C172_=_C1033 ,C172_=_C1433 ,\nC172_=_C1548 ,C172_=_C2294 ,C172_=_C2556 ,C172_=_C2557 ,C172_=_C2558 ,C172_=_C2559 ,\nC172_=_C2560 ,C172_=_C2561 ,C172_=_C2562 ,C172_=_C2563 ,C172_=_C2565 ,C172_=_C2566 ,\nC172_=_C2567 ,C172_=_C2568 ,C172_=_C2569 ,C172_=_C2570 ,C189_=_C269 ,C189_=_C288 ,\nC189_=_C303 ,C189_=_C483 ,C189_=_C990 ,C189_=_C1033 ,C189_=_C1433 ,C189_=_C1548 ,\nC189_=_C2294 ,C189_=_C2556 ,C189_=_C2557 ,C189_=_C2558 ,C189_=_C2559 ,C189_=_C2560 ,\nC189_=_C2561 ,C189_=_C2562 ,C189_=_C2563 ,C189_=_C2565 ,C189_=_C2566 ,C189_=_C2567 ,\nC189_=_C2568 ,C189_=_C2569 ,C189_=_C2570 ,C269_=_C288 ,C269_=_C303 ,C269_=_C483 ,\nC269_=_C990 ,C269_=_C1033 ,C269_=_C1433 ,C269_=_C1548 ,C269_=_C2294 ,C269_=_C2556 ,\nC269_=_C2557 ,C269_=_C2558 ,C269_=_C2559 ,C269_=_C2560 ,C269_=_C2561 ,C269_=_C2562 ,\nC269_=_C2563 ,C269_=_C2565 ,C269_=_C2566 ,C269_=_C2567 ,C269_=_C2568 ,C269_=_C2569 ,\nC269_=_C2570 ,C288_=_C303 ,C288_=_C483 ,C288_=_C990 ,C288_=_C1033 ,C288_=_C1433 ,\nC288_=_C1548 ,C288_=_C2294 ,C288_=_C2556 ,C288_=_C2557 ,C288_=_C2558 ,C288_=_C2559 ,\nC288_=_C2560 ,C288_=_C2561 ,C288_=_C2562 ,C288_=_C2563 ,C288_=_C2565 ,C288_=_C2566 ,\nC288_=_C2567 ,C288_=_C2568 ,C288_=_C2569 ,C288_=_C2570 ,C303_=_C483 ,C303_=_C990 ,\nC303_=_C1033 ,C303_=_C1433 ,C303_=_C1548 ,C303_=_C2294 ,C303_=_C2556 ,C303_=_C2557 ,\nC303_=_C2558 ,C303_=_C2559 ,C303_=_C2560 ,C303_=_C2561 ,C303_=_C2562 ,C303_=_C2563 ,\nC303_=_C2565 ,C303_=_C2566 ,C303_=_C2567 ,C303_=_C2568 ,C303_=_C2569 ,C303_=_C2570 ,\nC483_=_C497 ,C483_=_C990 ,C483_=_C1033 ,C483_=_C1433 ,C483_=_C1548 ,C483_=_C2294 ,\nC483_=_C2556 ,C483_=_C2557 ,C483_=_C2558 ,C483_=_C2559 ,C483_=_C2560 ,C483_=_C2561 ,\nC483_=_C2562 ,C483_=_C2563 ,C483_=_C2565 ,C483_=_C2566 ,C483_=_C2567 ,C483_=_C2568 ,\nC483_=_C2569 ,C483_=_C2570 ,C497_=_C840 ,C497_=_C997 ,C497_=_C1023 ,C497_=_C1153 ,\nC497_=_C1324 ,C497_=_C1443 ,C497_=_C1555 ,C497_=_C1800 ,C497_=_C2284 ,C497_=_C2404 ,\nC497_=_C2852 ,C497_=_C2897 ,C497_=_C3325 ,C497_=_C3366 ,C497_=_C3515 ,C497_=_C3565 ,\nC497_=_C3848 ,C497_=_C3872 ,C497_=_C3873 ,C497_=_C3874 ,C497_=_C3875 ,C497_=_C3876 ,\nC497_=_C3877 ,C497_=_C3878 ,C497_=_C3879 ,C497_=_C3880 ,C497_=_C3881 ,C840_=_C997 ,\nC840_=_C1023 ,C840_=_C1153 ,C840_=_C1324 ,C840_=_C1443 ,C840_=_C1555 ,C840_=_C1800 ,\nC840_=_C2284 ,C840_=_C2404 ,C840_=_C2852 ,C840_=_C2897 ,C840_=_C3325 ,C840_=_C3366 ,\nC840_=_C3515 ,C840_=_C3565 ,C840_=_C3848 ,C840_=_C3872 ,C840_=_C3873 ,C840_=_C3874 ,\nC840_=_C3875 ,C840_=_C3876 ,C840_=_C3877 ,C840_=_C3878 ,C840_=_C3879 ,C840_=_C3880 ,\nC840_=_C3881 ,C990_=_C997 ,C990_=_C1033 ,C990_=_C1433 ,C990_=_C1548 ,C990_=_C2294 ,\nC990_=_C2556 ,C990_=_C2557 ,C990_=_C2558 ,C990_=_C2559 ,C990_=_C2560 ,C990_=_C2561 ,\nC990_=_C2562 ,C990_=_C2563 ,C990_=_C2565 ,C990_=_C2566 ,C990_=_C2567 ,C990_=_C2568 ,\nC990_=_C2569 ,C990_=_C2570 ,C997_=_C1023 ,C997_=_C1153 ,C997_=_C1324 ,C997_=_C1443 ,\nC997_=_C1555 ,C997_=_C1800 ,C997_=_C2284 ,C997_=_C2404 ,C997_=_C2852 ,C997_=_C2897 ,\nC997_=_C3325 ,C997_=_C3366 ,C997_=_C3515 ,C997_=_C3565 ,C997_=_C3848 ,C997_=_C3872 ,\nC997_=_C3873 ,C997_=_C3874 ,C997_=_C3875 ,C997_=_C3876 ,C997_=_C3877 ,C997_=_C3878 ,\nC997_=_C3879 ,C997_=_C3880 ,C997_=_C3881 ,C1023_=_C1153 ,C1023_=_C1324 ,C1023_=_C1443 ,\nC1023_=_C1555 ,C1023_=_C1800 ,C1023_=_C2284 ,C1023_=_C2404 ,C1023_=_C2852 ,C1023_=_C2897 ,\nC1023_=_C3325 ,C1023_=_C3366 ,C1023_=_C3515 ,C1023_=_C3565 ,C1023_=_C3848 ,C1023_=_C3872 ,\nC1023_=_C3873 ,C1023_=_C3874 ,C1023_=_C3875 ,C1023_=_C3876 ,C1023_=_C3877 ,C1023_=_C3878 ,\nC1023_=_C3879 ,C1023_=_C3880 ,C1023_=_C3881 ,C1033_=_C1433 ,C1033_=_C1548 ,C1033_=_C2294 ,\nC1033_=_C2556 ,C1033_=_C2557 ,C1033_=_C2558 ,C1033_=_C2559 ,C1033_=_C2560 ,C1033_=_C2561 ,\nC1033_=_C2562 ,C1033_=_C2563 ,C1033_=_C2565 ,C1033_=_C2566 ,C1033_=_C2567 ,C1033_=_C2568 ,\nC1033_=_C2569 ,C1033_=_C2570 ,C1153_=_C1324 ,C1153_=_C1443 ,C1153_=_C1555 ,C1153_=_C1800 ,\nC1153_=_C2284 ,C1153_=_C2404 ,C1153_=_C2852 ,C1153_=_C2897 ,C1153_=_C3325 ,C1153_=_C3366 ,\nC1153_=_C3515 ,C1153_=_C3565 ,C1153_=_C3848 ,C1153_=_C3872 ,C1153_=_C3873 ,C1153_=_C3874 ,\nC1153_=_C3875 ,C1153_=_C3876 ,C1153_=_C3877 ,C1153_=_C3878 ,C1153_=_C3879 ,C1153_=_C3880 ,\nC1153_=_C3881 ,C1324_=_C1443 ,C1324_=_C1555 ,C1324_=_C1800 ,C1324_=_C2284 ,C1324_=_C2404 ,\nC1324_=_C2852 ,C1324_=_C2897 ,C1324_=_C3325 ,C1324_=_C3366 ,C1324_=_C3515 ,C1324_=_C3565 ,\nC1324_=_C3848 ,C1324_=_C3872 ,C1324_=_C3873 ,C1324_=_C3874 ,C1324_=_C3875 ,C1324_=_C3876 ,\nC1324_=_C3877 ,C1324_=_C3878 ,C1324_=_C3879 ,C1324_=_C3880 ,C1324_=_C3881 ,C1433_=_C1443 ,\nC1433_=_C1548 ,C1433_=_C2294 ,C1433_=_C2556 ,C1433_=_C2557 ,C1433_=_C2558 ,C1433_=_C2559 ,\nC1433_=_C2560 ,C1433_=_C2561 ,C1433_=_C2562 ,C1433_=_C2563 ,C1433_=_C2565 ,C1433_=_C2566 ,\nC1433_=_C2567 ,C1433_=_C2568 ,C1433_=_C2569 ,C1433_=_C2570 ,C1443_=_C1555 ,C1443_=_C1800 ,\nC1443_=_C2284 ,C1443_=_C2404 ,C1443_=_C2852 ,C1443_=_C2897 ,C1443_=_C3325 ,C1443_=_C3366 ,\nC1443_=_C3515 ,C1443_=_C3565 ,C1443_=_C3848 ,C1443_=_C3872 ,C1443_=_C3873 ,C1443_=_C3874 ,\nC1443_=_C3875 ,C1443_=_C3876 ,C1443_=_C3877 ,C1443_=_C3878 ,C1443_=_C3879 ,C1443_=_C3880 ,\nC1443_=_C3881 ,C1548_=_C1555 ,C1548_=_C2294 ,C1548_=_C2556 ,C1548_=_C2557 ,C1548_=_C2558 ,\nC1548_=_C2559 ,C1548_=_C2560 ,C1548_=_C2561 ,C1548_=_C2562 ,C1548_=_C2563 ,C1548_=_C2565 ,\nC1548_=_C2566 ,C1548_=_C2567 ,C1548_=_C2568 ,C1548_=_C2569 ,C1548_=_C2570 ,C1555_=_C1800 ,\nC1555_=_C2284 ,C1555_=_C2404 ,C1555_=_C2852 ,C1555_=_C2897 ,C1555_=_C3325 ,C1555_=_C3366 ,\nC1555_=_C3515 ,C1555_=_C3565 ,C1555_=_C3848 ,C1555_=_C3872 ,C1555_=_C3873 ,C1555_=_C3874 ,\nC1555_=_C3875 ,C1555_=_C3876 ,C1555_=_C3877 ,C1555_=_C3878 ,C1555_=_C3879 ,C1555_=_C3880 ,\nC1555_=_C3881 ,C1800_=_C2284 ,C1800_=_C2404 ,C1800_=_C2852 ,C1800_=_C2897 ,C1800_=_C3325 ,\nC1800_=_C3366 ,C1800_=_C3515 ,C1800_=_C3565 ,C1800_=_C3848 ,C1800_=_C3872 ,C1800_=_C3873 ,\nC1800_=_C3874 ,C1800_=_C3875 ,C1800_=_C3876 ,C1800_=_C3877 ,C1800_=_C3878 ,C1800_=_C3879 ,\nC1800_=_C3880 ,C1800_=_C3881 ,C2284_=_C2404 ,C2284_=_C2852 ,C2284_=_C2897 ,C2284_=_C3325 ,\nC2284_=_C3366 ,C2284_=_C3515 ,C2284_=_C3565 ,C2284_=_C3848 ,C2284_=_C3872 ,C2284_=_C3873 ,\nC2284_=_C3874 ,C2284_=_C3875 ,C2284_=_C3876 ,C2284_=_C3877 ,C2284_=_C3878 ,C2284_=_C3879 ,\nC2284_=_C3880 ,C2284_=_C3881 ,C2294_=_C2556 ,C2294_=_C2557 ,C2294_=_C2558 ,C2294_=_C2559 ,\nC2294_=_C2560 ,C2294_=_C2561 ,C2294_=_C2562 ,C2294_=_C2563 ,C2294_=_C2565 ,C2294_=_C2566 ,\nC2294_=_C2567 ,C2294_=_C2568 ,C2294_=_C2569 ,C2294_=_C2570 ,C2404_=_C2852 ,C2404_=_C2897 ,\nC2404_=_C3325 ,C2404_=_C3366 ,C2404_=_C3515 ,C2404_=_C3565 ,C2404_=_C3848 ,C2404_=_C3872 ,\nC2404_=_C3873 ,C2404_=_C3874 ,C2404_=_C3875 ,C2404_=_C3876 ,C2404_=_C3877 ,C2404_=_C3878 ,\nC2404_=_C3879 ,C2404_=_C3880 ,C2404_=_C3881 ,C2556_=_C2557 ,C2556_=_C2558 ,C2556_=_C2559 ,\nC2556_=_C2560 ,C2556_=_C2561 ,C2556_=_C2562 ,C2556_=_C2563 ,C2556_=_C2565 ,C2556_=_C2566 ,\nC2556_=_C2567 ,C2556_=_C2568 ,C2556_=_C2569 ,C2556_=_C2570 ,C2557_=_C2558 ,C2557_=_C2559 ,\nC2557_=_C2560 ,C2557_=_C2561 ,C2557_=_C2562 ,C2557_=_C2563 ,C2557_=_C2565 ,C2557_=_C2566 ,\nC2557_=_C2567 ,C2557_=_C2568 ,C2557_=_C2569 ,C2557_=_C2570 ,C2558_=_C2559 ,C2558_=_C2560 ,\nC2558_=_C2561 ,C2558_=_C2562 ,C2558_=_C2563 ,C2558_=_C2565 ,C2558_=_C2566 ,C2558_=_C2567 ,\nC2558_=_C2568 ,C2558_=_C2569 ,C2558_=_C2570 ,C2559_=_C2560 ,C2559_=_C2561 ,C2559_=_C2562 ,\nC2559_=_C2563 ,C2559_=_C2565 ,C2559_=_C2566 ,C2559_=_C2567 ,C2559_=_C2568 ,C2559_=_C2569 ,\nC2559_=_C2570 ,C2559_=_C3565 ,C2560_=_C2561 ,C2560_=_C2562 ,C2560_=_C2563 ,C2560_=_C2565 ,\nC2560_=_C2566 ,C2560_=_C2567 ,C2560_=_C2568 ,C2560_=_C2569 ,C2560_=_C2570 ,C2561_=_C2562 ,\nC2561_=_C2563 ,C2561_=_C2565 ,C2561_=_C2566 ,C2561_=_C2567 ,C2561_=_C2568 ,C2561_=_C2569 ,\nC2561_=_C2570 ,C2562_=_C2563 ,C2562_=_C2565 ,C2562_=_C2566 ,C2562_=_C2567 ,C2562_=_C2568 ,\nC2562_=_C2569 ,C2562_=_C2570 ,C2563_=_C2565 ,C2563_=_C2566 ,C2563_=_C2567 ,C2563_=_C2568 ,\nC2563_=_C2569 ,C2563_=_C2570 ,C2563_=_C3848 ,C2565_=_C2566 ,C2565_=_C2567 ,C2565_=_C2568 ,\nC2565_=_C2569 ,C2565_=_C2570 ,C2566_=_C2567 ,C2566_=_C2568 ,C2566_=_C2569 ,C2566_=_C2570 ,\nC2566_=_C3875 ,C2567_=_C2568 ,C2567_=_C2569 ,C2567_=_C2570 ,C2568_=_C2569 ,C2568_=_C2570 ,\nC2568_=_C3879 ,C2569_=_C2570 ,C2570_=_C3880 ,C2852_=_C2897 ,C2852_=_C3325 ,C2852_=_C3366 ,\nC2852_=_C3515 ,C2852_=_C3565 ,C2852_=_C3848 ,C2852_=_C3872 ,C2852_=_C3873 ,C2852_=_C3874 ,\nC2852_=_C3875 ,C2852_=_C3876 ,C2852_=_C3877 ,C2852_=_C3878 ,C2852_=_C3879 ,C2852_=_C3880 ,\nC2852_=_C3881 ,C2897_=_C3325 ,C2897_=_C3366 ,C2897_=_C3515 ,C2897_=_C3565 ,C2897_=_C3848 ,\nC2897_=_C3872 ,C2897_=_C3873 ,C2897_=_C3874 ,C2897_=_C3875 ,C2897_=_C3876 ,C2897_=_C3877 ,\nC2897_=_C3878 ,C2897_=_C3879 ,C2897_=_C3880 ,C2897_=_C3881 ,C3325_=_C3366 ,C3325_=_C3515 ,\nC3325_=_C3565 ,C3325_=_C3848 ,C3325_=_C3872 ,C3325_=_C3873 ,C3325_=_C3874 ,C3325_=_C3875 ,\nC3325_=_C3876 ,C3325_=_C3877 ,C3325_=_C3878 ,C3325_=_C3879 ,C3325_=_C3880 ,C3325_=_C3881 ,\nC3366_=_C3515 ,C3366_=_C3565 ,C3366_=_C3848 ,C3366_=_C3872 ,C3366_=_C3873 ,C3366_=_C3874 ,\nC3366_=_C3875 ,C3366_=_C3876 ,C3366_=_C3877 ,C3366_=_C3878 ,C3366_=_C3879 ,C3366_=_C3880 ,\nC3366_=_C3881 ,C3515_=_C3565 ,C3515_=_C3848 ,C3515_=_C3872 ,C3515_=_C3873 ,C3515_=_C3874 ,\nC3515_=_C3875 ,C3515_=_C3876 ,C3515_=_C3877 ,C3515_=_C3878 ,C3515_=_C3879 ,C3515_=_C3880 ,\nC3515_=_C3881 ,C3565_=_C3848 ,C3565_=_C3872 ,C3565_=_C3873 ,C3565_=_C3874 ,C3565_=_C3875 ,\nC3565_=_C3876 ,C3565_=_C3877 ,C3565_=_C3878 ,C3565_=_C3879 ,C3565_=_C3880 ,C3565_=_C3881</w:t>
      </w:r>
    </w:p>
    <w:p>
      <w:pPr>
        <w:pStyle w:val="PreformattedText"/>
        <w:bidi w:val="0"/>
        <w:spacing w:before="0" w:after="0"/>
        <w:jc w:val="left"/>
        <w:rPr/>
      </w:pPr>
      <w:r>
        <w:rPr/>
        <w:t xml:space="preserve"> </w:t>
      </w:r>
      <w:r>
        <w:rPr/>
        <w:t>,\nC3848_=_C3872 ,C3848_=_C3873 ,C3848_=_C3874 ,C3848_=_C3875 ,C3848_=_C3876 ,C3848_=_C3877 ,\nC3848_=_C3878 ,C3848_=_C3879 ,C3848_=_C3880 ,C3848_=_C3881 ,C3872_=_C3873 ,C3872_=_C3874 ,\nC3872_=_C3875 ,C3872_=_C3876 ,C3872_=_C3877 ,C3872_=_C3878 ,C3872_=_C3879 ,C3872_=_C3880 ,\nC3872_=_C3881 ,C3873_=_C3874 ,C3873_=_C3875 ,C3873_=_C3876 ,C3873_=_C3877 ,C3873_=_C3878 ,\nC3873_=_C3879 ,C3873_=_C3880 ,C3873_=_C3881 ,C3874_=_C3875 ,C3874_=_C3876 ,C3874_=_C3877 ,\nC3874_=_C3878 ,C3874_=_C3879 ,C3874_=_C3880 ,C3874_=_C3881 ,C3875_=_C3876 ,C3875_=_C3877 ,\nC3875_=_C3878 ,C3875_=_C3879 ,C3875_=_C3880 ,C3875_=_C3881 ,C3876_=_C3877 ,C3876_=_C3878 ,\nC3876_=_C3879 ,C3876_=_C3880 ,C3876_=_C3881 ,C3877_=_C3878 ,C3877_=_C3879 ,C3877_=_C3880 ,\nC3877_=_C3881 ,C3878_=_C3879 ,C3878_=_C3880 ,C3878_=_C3881 ,C3879_=_C3880 ,C3879_=_C3881 ,\nC3880_=_C3881 ,"];182[shape=box, label="id:182 level: 6\n53: C393 C396 C475 C476 C477 \nC478 C479 C480 C481 C482 C483 \nC484 C485 C486 C487 C488 C489 \nC490 C491 C492 C493 C494 C495 \nC496 C497 C498 C499 C500 C820 \nC821 C822 C823 C824 C825 C826 \nC827 C828 C829 C830 C831 C832 \nC833 C834 C835 C836 C837 C838 \nC839 C840 C841 C842 C843 C844 \n719: C393_=_C396( C393 C396 ) C393_=_C475( C393 C475 ) C393_=_C476( C393 C476 ) C393_=_C477( C393 C477 ) C393_=_C478( C393 C478 ) \nC393_=_C479( C393 C479 ) C393_=_C480( C393 C480 ) C393_=_C481( C393 C481 ) C393_=_C482( C393 C482 ) C393_=_C483( C393 C483 ) C393_=_C484( C393 C484 ) \nC393_=_C485( C393 C485 ) C393_=_C486( C393 C486 ) C393_=_C487( C393 C487 ) C393_=_C488( C393 C488 ) C393_=_C489( C393 C489 ) C393_=_C490( C393 C490 ) \nC393_=_C491( C393 C491 ) C393_=_C492( C393 C492 ) C393_=_C493( C393 C493 ) C393_=_C494( C393 C494 ) C393_=_C495( C393 C495 ) C393_=_C496( C393 C496 ) \nC393_=_C497( C393 C497 ) C393_=_C498( C393 C498 ) C393_=_C499( C393 C499 ) C393_=_C500( C393 C500 ) C396_=_C475( C396 C475 ) C396_=_C820( C396 C820 ) \nC396_=_C821( C396 C821 ) C396_=_C822( C396 C822 ) C396_=_C823( C396 C823 ) C396_=_C824( C396 C824 ) C396_=_C825( C396 C825 ) C396_=_C826( C396 C826 ) \nC396_=_C827( C396 C827 ) C396_=_C828( C396 C828 ) C396_=_C829( C396 C829 ) C396_=_C830( C396 C830 ) C396_=_C831( C396 C831 ) C396_=_C832( C396 C832 ) \nC396_=_C833( C396 C833 ) C396_=_C834( C396 C834 ) C396_=_C835( C396 C835 ) C396_=_C836( C396 C836 ) C396_=_C837( C396 C837 ) C396_=_C838( C396 C838 ) \nC396_=_C839( C396 C839 ) C396_=_C840( C396 C840 ) C396_=_C841( C396 C841 ) C396_=_C842( C396 C842 ) C396_=_C843( C396 C843 ) C396_=_C844( C396 C844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820( C475 C820 ) C475_=_C821( C475 C821 ) C475_=_C822( C475 C822 ) C475_=_C823( C475 C823 ) C475_=_C824( C475 C824 ) \nC475_=_C825( C475 C825 ) C475_=_C826( C475 C826 ) C475_=_C827( C475 C827 ) C475_=_C828( C475 C828 ) C475_=_C829( C475 C829 ) C475_=_C830( C475 C830 ) \nC475_=_C831( C475 C831 ) C475_=_C832( C475 C832 ) C475_=_C833( C475 C833 ) C475_=_C834( C475 C834 ) C475_=_C835( C475 C835 ) C475_=_C836( C475 C836 ) \nC475_=_C837( C475 C837 ) C475_=_C838( C475 C838 ) C475_=_C839( C475 C839 ) C475_=_C840( C475 C840 ) C475_=_C841( C475 C841 ) C475_=_C842( C475 C842 ) \nC475_=_C843( C475 C843 ) C475_=_C844( C475 C844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821( C476 C821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823( C478 C823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825( C479 C825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826( C480 C826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827( C481 C827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829( C484 C829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830( C485 C830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832( C486 C832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833( C487 C833 ) C488_=_C489( C488 C489 ) \nC488_=_C490( C488 C490 ) C488_=_C491( C488 C491 ) C488_=_C492( C488 C492 ) C488_=_C493( C488 C493 ) C488_=_C494( C488 C494 ) C488_=_C495( C488 C495 ) \nC488_=_C496( C488 C496 ) C488_=_C497( C488 C497 ) C488_=_C498( C488 C498 ) C488_=_C499(</w:t>
      </w:r>
    </w:p>
    <w:p>
      <w:pPr>
        <w:pStyle w:val="PreformattedText"/>
        <w:bidi w:val="0"/>
        <w:spacing w:before="0" w:after="0"/>
        <w:jc w:val="left"/>
        <w:rPr/>
      </w:pPr>
      <w:r>
        <w:rPr/>
        <w:t xml:space="preserve"> </w:t>
      </w:r>
      <w:r>
        <w:rPr/>
        <w:t>C488 C499 ) C488_=_C500( C488 C500 ) C488_=_C834( C488 C834 ) \nC489_=_C490( C489 C490 ) C489_=_C491( C489 C491 ) C489_=_C492( C489 C492 ) C489_=_C493( C489 C493 ) C489_=_C494( C489 C494 ) C489_=_C495( C489 C495 ) \nC489_=_C496( C489 C496 ) C489_=_C497( C489 C497 ) C489_=_C498( C489 C498 ) C489_=_C499( C489 C499 ) C489_=_C500( C489 C500 ) C490_=_C491( C490 C491 ) \nC490_=_C492( C490 C492 ) C490_=_C493( C490 C493 ) C490_=_C494( C490 C494 ) C490_=_C495( C490 C495 ) C490_=_C496( C490 C496 ) C490_=_C497( C490 C497 ) \nC490_=_C498( C490 C498 ) C490_=_C499( C490 C499 ) C490_=_C500( C490 C500 ) C491_=_C492( C491 C492 ) C491_=_C493( C491 C493 ) C491_=_C494( C491 C494 ) \nC491_=_C495( C491 C495 ) C491_=_C496( C491 C496 ) C491_=_C497( C491 C497 ) C491_=_C498( C491 C498 ) C491_=_C499( C491 C499 ) C491_=_C500( C491 C500 ) \nC491_=_C836( C491 C836 ) C492_=_C493( C492 C493 ) C492_=_C494( C492 C494 ) C492_=_C495( C492 C495 ) C492_=_C496( C492 C496 ) C492_=_C497( C492 C497 ) \nC492_=_C498( C492 C498 ) C492_=_C499( C492 C499 ) C492_=_C500( C492 C500 ) C492_=_C837( C492 C837 ) C493_=_C494( C493 C494 ) C493_=_C495( C493 C495 ) \nC493_=_C496( C493 C496 ) C493_=_C497( C493 C497 ) C493_=_C498( C493 C498 ) C493_=_C499( C493 C499 ) C493_=_C500( C493 C500 ) C494_=_C495( C494 C495 ) \nC494_=_C496( C494 C496 ) C494_=_C497( C494 C497 ) C494_=_C498( C494 C498 ) C494_=_C499( C494 C499 ) C494_=_C500( C494 C500 ) C495_=_C496( C495 C496 ) \nC495_=_C497( C495 C497 ) C495_=_C498( C495 C498 ) C495_=_C499( C495 C499 ) C495_=_C500( C495 C500 ) C496_=_C497( C496 C497 ) C496_=_C498( C496 C498 ) \nC496_=_C499( C496 C499 ) C496_=_C500( C496 C500 ) C496_=_C839( C496 C839 ) C497_=_C498( C497 C498 ) C497_=_C499( C497 C499 ) C497_=_C500( C497 C500 ) \nC497_=_C840( C497 C840 ) C498_=_C499( C498 C499 ) C498_=_C500( C498 C500 ) C499_=_C500( C499 C500 ) C499_=_C842( C499 C842 ) C500_=_C844( C500 C844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0_=_C842( C820 C842 ) C820_=_C843( C820 C843 ) C820_=_C844( C820 C844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840( C821 C840 ) C821_=_C841( C821 C841 ) C821_=_C842( C821 C842 ) C821_=_C843( C821 C843 ) C821_=_C844( C821 C844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3( C822 C843 ) C822_=_C844( C822 C844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844( C824 C844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2_=_C833( C832 C833 ) C832_=_C834( C832 C834 ) C832_=_C835( C832 C835 ) C832_=_C836( C832 C836 ) C832_=_C837( C832 C837 ) C832_=_C838( C832 C838 ) \nC832_=_C839( C832 C839 ) C832_=_C840( C832 C840 ) C832_=_C841( C832 C841 ) C832_=_C842( C832 C842 ) C832_=_C843( C832 C843 ) C832_=_C844( C832 C844 ) \nC833_=_C834( C833 C834 ) C833_=_C835( C833 C835 ) C833_=_C836( C833 C836 ) C833_=_C837( C833 C837 ) C833_=_C838( C833 C838 ) C833_=_C839( C833 C839 ) \nC833_=_C840( C833 C840 ) C833_=_C841( C833 C841 ) C833_=_C842( C833 C842 ) C833_=_C843( C833 C843 ) C833_=_C844( C833 C844 ) C834_=_C835( C834 C835 ) \nC834_=_C836( C834 C836 ) C834_=_C837( C834 C837 ) C834_=_C838( C834 C838 ) C834_=_C839( C834 C839 ) C834_=_C840( C834 C840 ) C834_=_C841( C834 C841 ) \nC834_=_C842( C834 C842 ) C834_=_C843( C834 C843 ) C834_=_C844( C834 C844 ) C835_=_C836( C835 C836 ) C835_=_C837( C835 C837 ) C835_=_C838( C835 C838 ) \nC835_=_C839( C835 C839 ) C835_=_C840( C835 C840 ) C835_=_C841( C835 C841 ) C835_=_C842( C835 C842 ) C835_=_C843( C835 C843 ) C835_=_C844( C835 C844 ) \nC836_=_C837( C836 C837 ) C836_=_C838( C836 C838 ) C836_=_C839( C836 C839 ) C836_=_C840( C836 C840 ) C836_=_C841( C836 C841 ) C836_=_C842( C836 C842 ) \nC836_=_C843( C836 C843 ) C836_=_C844( C836 C844 ) C837_=_C838( C837 C838 ) C837_=_C839( C837 C839 ) C837_=_C840( C837 C840 ) C837_=_C841( C837 C841 ) \nC837_=_C842( C837 C842 ) C837_=_C843( C837 C843 ) C837_=_C844( C837 C844 ) C838_=_C839( C838 C839 ) C838_=_C840( C838 C840 ) C838_=_C841( C838 C841 ) \nC838_=_C842( C838 C842 ) C838_=_C843( C838 C843 ) C838_=_C844( C838 C844 ) C839_=_C840( C839 C840 ) C839_=_C841( C839 C841 ) C839_=_C842( C839 C842 ) \nC839_=_C843( C839 C843 ) C839_=_C844( C839 C844 ) C840_=_C841( C840 C841 ) C840_=_C842( C840 C842 ) C840_=_C843( C840 C843 ) C840_=_C844( C840 C844 ) \nC841_=_C842( C841 C842 ) C841_=_C843( C841 C843 ) C841_=_C844( C841 C844 ) C842_=_C843( C842 C843 ) C842_=_C844( C842 C844 ) C843_=_C844( C843 C844 ) "];123-&gt;182[label="52: C393 C396 C476 C477 C478 \nC479 C480 C481 C482 C483 C484 \nC485 C486 C487 C488 C489 C490 \nC491 C492 C493 C494 C495 C496 \nC497 C498 C499 C500 C820 C821 \nC822 C823 C824 C825 C826 C827 \nC828 C829 C830 C831 C832 C833 \nC834 C835 C836 C837 C838 C839 \nC840 C841 C842 C843 C844 \n667: C393_=_C396 ,C393_=_C476 ,C393_=_C477 ,C393_=_C478 ,C393_=_C479 ,\nC393_=_C480 ,C393_=_C481 ,C393_=_C482 ,C393_=_C483</w:t>
      </w:r>
    </w:p>
    <w:p>
      <w:pPr>
        <w:pStyle w:val="PreformattedText"/>
        <w:bidi w:val="0"/>
        <w:spacing w:before="0" w:after="0"/>
        <w:jc w:val="left"/>
        <w:rPr/>
      </w:pPr>
      <w:r>
        <w:rPr/>
        <w:t xml:space="preserve"> </w:t>
      </w:r>
      <w:r>
        <w:rPr/>
        <w:t>,C393_=_C484 ,C393_=_C485 ,\nC393_=_C486 ,C393_=_C487 ,C393_=_C488 ,C393_=_C489 ,C393_=_C490 ,C393_=_C491 ,\nC393_=_C492 ,C393_=_C493 ,C393_=_C494 ,C393_=_C495 ,C393_=_C496 ,C393_=_C497 ,\nC393_=_C498 ,C393_=_C499 ,C393_=_C500 ,C396_=_C820 ,C396_=_C821 ,C396_=_C822 ,\nC396_=_C823 ,C396_=_C824 ,C396_=_C825 ,C396_=_C826 ,C396_=_C827 ,C396_=_C828 ,\nC396_=_C829 ,C396_=_C830 ,C396_=_C831 ,C396_=_C832 ,C396_=_C833 ,C396_=_C834 ,\nC396_=_C835 ,C396_=_C836 ,C396_=_C837 ,C396_=_C838 ,C396_=_C839 ,C396_=_C840 ,\nC396_=_C841 ,C396_=_C842 ,C396_=_C843 ,C396_=_C844 ,C476_=_C477 ,C476_=_C478 ,\nC476_=_C479 ,C476_=_C480 ,C476_=_C481 ,C476_=_C482 ,C476_=_C483 ,C476_=_C484 ,\nC476_=_C485 ,C476_=_C486 ,C476_=_C487 ,C476_=_C488 ,C476_=_C489 ,C476_=_C490 ,\nC476_=_C491 ,C476_=_C492 ,C476_=_C493 ,C476_=_C494 ,C476_=_C495 ,C476_=_C496 ,\nC476_=_C497 ,C476_=_C498 ,C476_=_C499 ,C476_=_C500 ,C476_=_C821 ,C477_=_C478 ,\nC477_=_C479 ,C477_=_C480 ,C477_=_C481 ,C477_=_C482 ,C477_=_C483 ,C477_=_C484 ,\nC477_=_C485 ,C477_=_C486 ,C477_=_C487 ,C477_=_C488 ,C477_=_C489 ,C477_=_C490 ,\nC477_=_C491 ,C477_=_C492 ,C477_=_C493 ,C477_=_C494 ,C477_=_C495 ,C477_=_C496 ,\nC477_=_C497 ,C477_=_C498 ,C477_=_C499 ,C477_=_C500 ,C478_=_C479 ,C478_=_C480 ,\nC478_=_C481 ,C478_=_C482 ,C478_=_C483 ,C478_=_C484 ,C478_=_C485 ,C478_=_C486 ,\nC478_=_C487 ,C478_=_C488 ,C478_=_C489 ,C478_=_C490 ,C478_=_C491 ,C478_=_C492 ,\nC478_=_C493 ,C478_=_C494 ,C478_=_C495 ,C478_=_C496 ,C478_=_C497 ,C478_=_C498 ,\nC478_=_C499 ,C478_=_C500 ,C478_=_C823 ,C479_=_C480 ,C479_=_C481 ,C479_=_C482 ,\nC479_=_C483 ,C479_=_C484 ,C479_=_C485 ,C479_=_C486 ,C479_=_C487 ,C479_=_C488 ,\nC479_=_C489 ,C479_=_C490 ,C479_=_C491 ,C479_=_C492 ,C479_=_C493 ,C479_=_C494 ,\nC479_=_C495 ,C479_=_C496 ,C479_=_C497 ,C479_=_C498 ,C479_=_C499 ,C479_=_C500 ,\nC479_=_C825 ,C480_=_C481 ,C480_=_C482 ,C480_=_C483 ,C480_=_C484 ,C480_=_C485 ,\nC480_=_C486 ,C480_=_C487 ,C480_=_C488 ,C480_=_C489 ,C480_=_C490 ,C480_=_C491 ,\nC480_=_C492 ,C480_=_C493 ,C480_=_C494 ,C480_=_C495 ,C480_=_C496 ,C480_=_C497 ,\nC480_=_C498 ,C480_=_C499 ,C480_=_C500 ,C480_=_C826 ,C481_=_C482 ,C481_=_C483 ,\nC481_=_C484 ,C481_=_C485 ,C481_=_C486 ,C481_=_C487 ,C481_=_C488 ,C481_=_C489 ,\nC481_=_C490 ,C481_=_C491 ,C481_=_C492 ,C481_=_C493 ,C481_=_C494 ,C481_=_C495 ,\nC481_=_C496 ,C481_=_C497 ,C481_=_C498 ,C481_=_C499 ,C481_=_C500 ,C481_=_C827 ,\nC482_=_C483 ,C482_=_C484 ,C482_=_C485 ,C482_=_C486 ,C482_=_C487 ,C482_=_C488 ,\nC482_=_C489 ,C482_=_C490 ,C482_=_C491 ,C482_=_C492 ,C482_=_C493 ,C482_=_C494 ,\nC482_=_C495 ,C482_=_C496 ,C482_=_C497 ,C482_=_C498 ,C482_=_C499 ,C482_=_C500 ,\nC483_=_C484 ,C483_=_C485 ,C483_=_C486 ,C483_=_C487 ,C483_=_C488 ,C483_=_C489 ,\nC483_=_C490 ,C483_=_C491 ,C483_=_C492 ,C483_=_C493 ,C483_=_C494 ,C483_=_C495 ,\nC483_=_C496 ,C483_=_C497 ,C483_=_C498 ,C483_=_C499 ,C483_=_C500 ,C484_=_C485 ,\nC484_=_C486 ,C484_=_C487 ,C484_=_C488 ,C484_=_C489 ,C484_=_C490 ,C484_=_C491 ,\nC484_=_C492 ,C484_=_C493 ,C484_=_C494 ,C484_=_C495 ,C484_=_C496 ,C484_=_C497 ,\nC484_=_C498 ,C484_=_C499 ,C484_=_C500 ,C484_=_C829 ,C485_=_C486 ,C485_=_C487 ,\nC485_=_C488 ,C485_=_C489 ,C485_=_C490 ,C485_=_C491 ,C485_=_C492 ,C485_=_C493 ,\nC485_=_C494 ,C485_=_C495 ,C485_=_C496 ,C485_=_C497 ,C485_=_C498 ,C485_=_C499 ,\nC485_=_C500 ,C485_=_C830 ,C486_=_C487 ,C486_=_C488 ,C486_=_C489 ,C486_=_C490 ,\nC486_=_C491 ,C486_=_C492 ,C486_=_C493 ,C486_=_C494 ,C486_=_C495 ,C486_=_C496 ,\nC486_=_C497 ,C486_=_C498 ,C486_=_C499 ,C486_=_C500 ,C486_=_C832 ,C487_=_C488 ,\nC487_=_C489 ,C487_=_C490 ,C487_=_C491 ,C487_=_C492 ,C487_=_C493 ,C487_=_C494 ,\nC487_=_C495 ,C487_=_C496 ,C487_=_C497 ,C487_=_C498 ,C487_=_C499 ,C487_=_C500 ,\nC487_=_C833 ,C488_=_C489 ,C488_=_C490 ,C488_=_C491 ,C488_=_C492 ,C488_=_C493 ,\nC488_=_C494 ,C488_=_C495 ,C488_=_C496 ,C488_=_C497 ,C488_=_C498 ,C488_=_C499 ,\nC488_=_C500 ,C488_=_C834 ,C489_=_C490 ,C489_=_C491 ,C489_=_C492 ,C489_=_C493 ,\nC489_=_C494 ,C489_=_C495 ,C489_=_C496 ,C489_=_C497 ,C489_=_C498 ,C489_=_C499 ,\nC489_=_C500 ,C490_=_C491 ,C490_=_C492 ,C490_=_C493 ,C490_=_C494 ,C490_=_C495 ,\nC490_=_C496 ,C490_=_C497 ,C490_=_C498 ,C490_=_C499 ,C490_=_C500 ,C491_=_C492 ,\nC491_=_C493 ,C491_=_C494 ,C491_=_C495 ,C491_=_C496 ,C491_=_C497 ,C491_=_C498 ,\nC491_=_C499 ,C491_=_C500 ,C491_=_C836 ,C492_=_C493 ,C492_=_C494 ,C492_=_C495 ,\nC492_=_C496 ,C492_=_C497 ,C492_=_C498 ,C492_=_C499 ,C492_=_C500 ,C492_=_C837 ,\nC493_=_C494 ,C493_=_C495 ,C493_=_C496 ,C493_=_C497 ,C493_=_C498 ,C493_=_C499 ,\nC493_=_C500 ,C494_=_C495 ,C494_=_C496 ,C494_=_C497 ,C494_=_C498 ,C494_=_C499 ,\nC494_=_C500 ,C495_=_C496 ,C495_=_C497 ,C495_=_C498 ,C495_=_C499 ,C495_=_C500 ,\nC496_=_C497 ,C496_=_C498 ,C496_=_C499 ,C496_=_C500 ,C496_=_C839 ,C497_=_C498 ,\nC497_=_C499 ,C497_=_C500 ,C497_=_C840 ,C498_=_C499 ,C498_=_C500 ,C499_=_C500 ,\nC499_=_C842 ,C500_=_C844 ,C820_=_C821 ,C820_=_C822 ,C820_=_C823 ,C820_=_C824 ,\nC820_=_C825 ,C820_=_C826 ,C820_=_C827 ,C820_=_C828 ,C820_=_C829 ,C820_=_C830 ,\nC820_=_C831 ,C820_=_C832 ,C820_=_C833 ,C820_=_C834 ,C820_=_C835 ,C820_=_C836 ,\nC820_=_C837 ,C820_=_C838 ,C820_=_C839 ,C820_=_C840 ,C820_=_C841 ,C820_=_C842 ,\nC820_=_C843 ,C820_=_C844 ,C821_=_C822 ,C821_=_C823 ,C821_=_C824 ,C821_=_C825 ,\nC821_=_C826 ,C821_=_C827 ,C821_=_C828 ,C821_=_C829 ,C821_=_C830 ,C821_=_C831 ,\nC821_=_C832 ,C821_=_C833 ,C821_=_C834 ,C821_=_C835 ,C821_=_C836 ,C821_=_C837 ,\nC821_=_C838 ,C821_=_C839 ,C821_=_C840 ,C821_=_C841 ,C821_=_C842 ,C821_=_C843 ,\nC821_=_C844 ,C822_=_C823 ,C822_=_C824 ,C822_=_C825 ,C822_=_C826 ,C822_=_C827 ,\nC822_=_C828 ,C822_=_C829 ,C822_=_C830 ,C822_=_C831 ,C822_=_C832 ,C822_=_C833 ,\nC822_=_C834 ,C822_=_C835 ,C822_=_C836 ,C822_=_C837 ,C822_=_C838 ,C822_=_C839 ,\nC822_=_C840 ,C822_=_C841 ,C822_=_C842 ,C822_=_C843 ,C822_=_C844 ,C823_=_C824 ,\nC823_=_C825 ,C823_=_C826 ,C823_=_C827 ,C823_=_C828 ,C823_=_C829 ,C823_=_C830 ,\nC823_=_C831 ,C823_=_C832 ,C823_=_C833 ,C823_=_C834 ,C823_=_C835 ,C823_=_C836 ,\nC823_=_C837 ,C823_=_C838 ,C823_=_C839 ,C823_=_C840 ,C823_=_C841 ,C823_=_C842 ,\nC823_=_C843 ,C823_=_C844 ,C824_=_C825 ,C824_=_C826 ,C824_=_C827 ,C824_=_C828 ,\nC824_=_C829 ,C824_=_C830 ,C824_=_C831 ,C824_=_C832 ,C824_=_C833 ,C824_=_C834 ,\nC824_=_C835 ,C824_=_C836 ,C824_=_C837 ,C824_=_C838 ,C824_=_C839 ,C824_=_C840 ,\nC824_=_C841 ,C824_=_C842 ,C824_=_C843 ,C824_=_C844 ,C825_=_C826 ,C825_=_C827 ,\nC825_=_C828 ,C825_=_C829 ,C825_=_C830 ,C825_=_C831 ,C825_=_C832 ,C825_=_C833 ,\nC825_=_C834 ,C825_=_C835 ,C825_=_C836 ,C825_=_C837 ,C825_=_C838 ,C825_=_C839 ,\nC825_=_C840 ,C825_=_C841 ,C825_=_C842 ,C825_=_C843 ,C825_=_C844 ,C826_=_C827 ,\nC826_=_C828 ,C826_=_C829 ,C826_=_C830 ,C826_=_C831 ,C826_=_C832 ,C826_=_C833 ,\nC826_=_C834 ,C826_=_C835 ,C826_=_C836 ,C826_=_C837 ,C826_=_C838 ,C826_=_C839 ,\nC826_=_C840 ,C826_=_C841 ,C826_=_C842 ,C826_=_C843 ,C826_=_C844 ,C827_=_C828 ,\nC827_=_C829 ,C827_=_C830 ,C827_=_C831 ,C827_=_C832 ,C827_=_C833 ,C827_=_C834 ,\nC827_=_C835 ,C827_=_C836 ,C827_=_C837 ,C827_=_C838 ,C827_=_C839 ,C827_=_C840 ,\nC827_=_C841 ,C827_=_C842 ,C827_=_C843 ,C827_=_C844 ,C828_=_C829 ,C828_=_C830 ,\nC828_=_C831 ,C828_=_C832 ,C828_=_C833 ,C828_=_C834 ,C828_=_C835 ,C828_=_C836 ,\nC828_=_C837 ,C828_=_C838 ,C828_=_C839 ,C828_=_C840 ,C828_=_C841 ,C828_=_C842 ,\nC828_=_C843 ,C828_=_C844 ,C829_=_C830 ,C829_=_C831 ,C829_=_C832 ,C829_=_C833 ,\nC829_=_C834 ,C829_=_C835 ,C829_=_C836 ,C829_=_C837 ,C829_=_C838 ,C829_=_C839 ,\nC829_=_C840 ,C829_=_C841 ,C829_=_C842 ,C829_=_C843 ,C829_=_C844 ,C830_=_C831 ,\nC830_=_C832 ,C830_=_C833 ,C830_=_C834 ,C830_=_C835 ,C830_=_C836 ,C830_=_C837 ,\nC830_=_C838 ,C830_=_C839 ,C830_=_C840 ,C830_=_C841 ,C830_=_C842 ,C830_=_C843 ,\nC830_=_C844 ,C831_=_C832 ,C831_=_C833 ,C831_=_C834 ,C831_=_C835 ,C831_=_C836 ,\nC831_=_C837 ,C831_=_C838 ,C831_=_C839 ,C831_=_C840 ,C831_=_C841 ,C831_=_C842 ,\nC831_=_C843 ,C831_=_C844 ,C832_=_C833 ,C832_=_C834 ,C832_=_C835 ,C832_=_C836 ,\nC832_=_C837 ,C832_=_C838 ,C832_=_C839 ,C832_=_C840 ,C832_=_C841 ,C832_=_C842 ,\nC832_=_C843 ,C832_=_C844 ,C833_=_C834 ,C833_=_C835 ,C833_=_C836 ,C833_=_C837 ,\nC833_=_C838 ,C833_=_C839 ,C833_=_C840 ,C833_=_C841 ,C833_=_C842 ,C833_=_C843 ,\nC833_=_C844 ,C834_=_C835 ,C834_=_C836 ,C834_=_C837 ,C834_=_C838 ,C834_=_C839 ,\nC834_=_C840 ,C834_=_C841 ,C834_=_C842 ,C834_=_C843 ,C834_=_C844 ,C835_=_C836 ,\nC835_=_C837 ,C835_=_C838 ,C835_=_C839 ,C835_=_C840 ,C835_=_C841 ,C835_=_C842 ,\nC835_=_C843 ,C835_=_C844 ,C836_=_C837 ,C836_=_C838 ,C836_=_C839 ,C836_=_C840 ,\nC836_=_C841 ,C836_=_C842 ,C836_=_C843 ,C836_=_C844 ,C837_=_C838 ,C837_=_C839 ,\nC837_=_C840 ,C837_=_C841 ,C837_=_C842 ,C837_=_C843 ,C837_=_C844 ,C838_=_C839 ,\nC838_=_C840 ,C838_=_C841 ,C838_=_C842 ,C838_=_C843 ,C838_=_C844 ,C839_=_C840 ,\nC839_=_C841 ,C839_=_C842 ,C839_=_C843 ,C839_=_C844 ,C840_=_C841 ,C840_=_C842 ,\nC840_=_C843 ,C840_=_C844 ,C841_=_C842 ,C841_=_C843 ,C841_=_C844 ,C842_=_C843 ,\nC842_=_C844 ,C843_=_C844 ,"];183[shape=box, label="id:183 level: 6\n55: C484 C491 C829 C836 C1011 \nC1020 C1316 C1322 C1459 C1465 C1919 \nC1927 C2082 C2209 C2214 C2234 C2239 \nC2274 C2722 C2792 C2829 C2841 C2842 \nC2843 C2844 C2845 C2846 C2847 C2848 \nC2849 C2850 C2851 C2852 C2853 C2854 \nC2855 C2856 C2857 C2894 C2941 C2958 \nC2987 C3044 C3162 C3321 C3511 C3512 \nC3513 C3514 C3515 C3516 C3517 C3518 \nC3519 C3520 \n774: C484_=_C491( C484 C491 ) C484_=_C829( C484 C829 ) C484_=_C1011( C484 C1011 ) C484_=_C1316( C484 C1316 ) C484_=_C1459( C484 C1459 ) \nC484_=_C1919( C484 C1919 ) C484_=_C2082( C484 C2082 ) C484_=_C2209( C484 C2209 ) C484_=_C2234( C484 C2234 ) C484_=_C2274( C484 C2274 ) C484_=_C2792( C484 C2792 ) \nC484_=_C2841( C484 C2841 ) C484_=_C2842( C484 C2842 ) C484_=_C2843( C484 C2843 ) C484_=_C2844( C484 C2844 ) C484_=_C2845( C484 C2845 ) C484_=_C2846( C484 C2846 ) \nC484_=_C2847( C484 C2847 ) C484_=_C2848( C484 C2848 ) C484_=_C2849( C484 C2849 ) C484_=_C2850( C484 C2850 ) C484_=_C2851( C484 C2851 ) C484_=_C2852( C484 C2852 ) \nC484_=_C2853( C484 C2853 ) C484_=_C2854( C484 C2854 ) C484_=_C2855( C484 C2855 ) C484_=_C2856( C484 C2856</w:t>
      </w:r>
    </w:p>
    <w:p>
      <w:pPr>
        <w:pStyle w:val="PreformattedText"/>
        <w:bidi w:val="0"/>
        <w:spacing w:before="0" w:after="0"/>
        <w:jc w:val="left"/>
        <w:rPr/>
      </w:pPr>
      <w:r>
        <w:rPr/>
        <w:t xml:space="preserve"> </w:t>
      </w:r>
      <w:r>
        <w:rPr/>
        <w:t>) C484_=_C2857( C484 C2857 ) C491_=_C836( C491 C836 ) \nC491_=_C1020( C491 C1020 ) C491_=_C1322( C491 C1322 ) C491_=_C1465( C491 C1465 ) C491_=_C1927( C491 C1927 ) C491_=_C2214( C491 C2214 ) C491_=_C2239( C491 C2239 ) \nC491_=_C2722( C491 C2722 ) C491_=_C2829( C491 C2829 ) C491_=_C2845( C491 C2845 ) C491_=_C2894( C491 C2894 ) C491_=_C2941( C491 C2941 ) C491_=_C2958( C491 C2958 ) \nC491_=_C2987( C491 C2987 ) C491_=_C3044( C491 C3044 ) C491_=_C3162( C491 C3162 ) C491_=_C3321( C491 C3321 ) C491_=_C3511( C491 C3511 ) C491_=_C3512( C491 C3512 ) \nC491_=_C3513( C491 C3513 ) C491_=_C3514( C491 C3514 ) C491_=_C3515( C491 C3515 ) C491_=_C3516( C491 C3516 ) C491_=_C3517( C491 C3517 ) C491_=_C3518( C491 C3518 ) \nC491_=_C3519( C491 C3519 ) C491_=_C3520( C491 C3520 ) C829_=_C836( C829 C836 ) C829_=_C1011( C829 C1011 ) C829_=_C1316( C829 C1316 ) C829_=_C1459( C829 C1459 ) \nC829_=_C1919( C829 C1919 ) C829_=_C2082( C829 C2082 ) C829_=_C2209( C829 C2209 ) C829_=_C2234( C829 C2234 ) C829_=_C2274( C829 C2274 ) C829_=_C2792( C829 C2792 ) \nC829_=_C2841( C829 C2841 ) C829_=_C2842( C829 C2842 ) C829_=_C2843( C829 C2843 ) C829_=_C2844( C829 C2844 ) C829_=_C2845( C829 C2845 ) C829_=_C2846( C829 C2846 ) \nC829_=_C2847( C829 C2847 ) C829_=_C2848( C829 C2848 ) C829_=_C2849( C829 C2849 ) C829_=_C2850( C829 C2850 ) C829_=_C2851( C829 C2851 ) C829_=_C2852( C829 C2852 ) \nC829_=_C2853( C829 C2853 ) C829_=_C2854( C829 C2854 ) C829_=_C2855( C829 C2855 ) C829_=_C2856( C829 C2856 ) C829_=_C2857( C829 C2857 ) C836_=_C1020( C836 C1020 ) \nC836_=_C1322( C836 C1322 ) C836_=_C1465( C836 C1465 ) C836_=_C1927( C836 C1927 ) C836_=_C2214( C836 C2214 ) C836_=_C2239( C836 C2239 ) C836_=_C2722( C836 C2722 ) \nC836_=_C2829( C836 C2829 ) C836_=_C2845( C836 C2845 ) C836_=_C2894( C836 C2894 ) C836_=_C2941( C836 C2941 ) C836_=_C2958( C836 C2958 ) C836_=_C2987( C836 C2987 ) \nC836_=_C3044( C836 C3044 ) C836_=_C3162( C836 C3162 ) C836_=_C3321( C836 C3321 ) C836_=_C3511( C836 C3511 ) C836_=_C3512( C836 C3512 ) C836_=_C3513( C836 C3513 ) \nC836_=_C3514( C836 C3514 ) C836_=_C3515( C836 C3515 ) C836_=_C3516( C836 C3516 ) C836_=_C3517( C836 C3517 ) C836_=_C3518( C836 C3518 ) C836_=_C3519( C836 C3519 ) \nC836_=_C3520( C836 C3520 ) C1011_=_C1020( C1011 C1020 ) C1011_=_C1316( C1011 C1316 ) C1011_=_C1459( C1011 C1459 ) C1011_=_C1919( C1011 C1919 ) C1011_=_C2082( C1011 C2082 ) \nC1011_=_C2209( C1011 C2209 ) C1011_=_C2234( C1011 C2234 ) C1011_=_C2274( C1011 C2274 ) C1011_=_C2792( C1011 C2792 ) C1011_=_C2841( C1011 C2841 ) C1011_=_C2842( C1011 C2842 ) \nC1011_=_C2843( C1011 C2843 ) C1011_=_C2844( C1011 C2844 ) C1011_=_C2845( C1011 C2845 ) C1011_=_C2846( C1011 C2846 ) C1011_=_C2847( C1011 C2847 ) C1011_=_C2848( C1011 C2848 ) \nC1011_=_C2849( C1011 C2849 ) C1011_=_C2850( C1011 C2850 ) C1011_=_C2851( C1011 C2851 ) C1011_=_C2852( C1011 C2852 ) C1011_=_C2853( C1011 C2853 ) C1011_=_C2854( C1011 C2854 ) \nC1011_=_C2855( C1011 C2855 ) C1011_=_C2856( C1011 C2856 ) C1011_=_C2857( C1011 C2857 ) C1020_=_C1322( C1020 C1322 ) C1020_=_C1465( C1020 C1465 ) C1020_=_C1927( C1020 C1927 ) \nC1020_=_C2214( C1020 C2214 ) C1020_=_C2239( C1020 C2239 ) C1020_=_C2722( C1020 C2722 ) C1020_=_C2829( C1020 C2829 ) C1020_=_C2845( C1020 C2845 ) C1020_=_C2894( C1020 C2894 ) \nC1020_=_C2941( C1020 C2941 ) C1020_=_C2958( C1020 C2958 ) C1020_=_C2987( C1020 C2987 ) C1020_=_C3044( C1020 C3044 ) C1020_=_C3162( C1020 C3162 ) C1020_=_C3321( C1020 C3321 ) \nC1020_=_C3511( C1020 C3511 ) C1020_=_C3512( C1020 C3512 ) C1020_=_C3513( C1020 C3513 ) C1020_=_C3514( C1020 C3514 ) C1020_=_C3515( C1020 C3515 ) C1020_=_C3516( C1020 C3516 ) \nC1020_=_C3517( C1020 C3517 ) C1020_=_C3518( C1020 C3518 ) C1020_=_C3519( C1020 C3519 ) C1020_=_C3520( C1020 C3520 ) C1316_=_C1322( C1316 C1322 ) C1316_=_C1459( C1316 C1459 ) \nC1316_=_C1919( C1316 C1919 ) C1316_=_C2082( C1316 C2082 ) C1316_=_C2209( C1316 C2209 ) C1316_=_C2234( C1316 C2234 ) C1316_=_C2274( C1316 C2274 ) C1316_=_C2792( C1316 C2792 ) \nC1316_=_C2841( C1316 C2841 ) C1316_=_C2842( C1316 C2842 ) C1316_=_C2843( C1316 C2843 ) C1316_=_C2844( C1316 C2844 ) C1316_=_C2845( C1316 C2845 ) C1316_=_C2846( C1316 C2846 ) \nC1316_=_C2847( C1316 C2847 ) C1316_=_C2848( C1316 C2848 ) C1316_=_C2849( C1316 C2849 ) C1316_=_C2850( C1316 C2850 ) C1316_=_C2851( C1316 C2851 ) C1316_=_C2852( C1316 C2852 ) \nC1316_=_C2853( C1316 C2853 ) C1316_=_C2854( C1316 C2854 ) C1316_=_C2855( C1316 C2855 ) C1316_=_C2856( C1316 C2856 ) C1316_=_C2857( C1316 C2857 ) C1322_=_C1465( C1322 C1465 ) \nC1322_=_C1927( C1322 C1927 ) C1322_=_C2214( C1322 C2214 ) C1322_=_C2239( C1322 C2239 ) C1322_=_C2722( C1322 C2722 ) C1322_=_C2829( C1322 C2829 ) C1322_=_C2845( C1322 C2845 ) \nC1322_=_C2894( C1322 C2894 ) C1322_=_C2941( C1322 C2941 ) C1322_=_C2958( C1322 C2958 ) C1322_=_C2987( C1322 C2987 ) C1322_=_C3044( C1322 C3044 ) C1322_=_C3162( C1322 C3162 ) \nC1322_=_C3321( C1322 C3321 ) C1322_=_C3511( C1322 C3511 ) C1322_=_C3512( C1322 C3512 ) C1322_=_C3513( C1322 C3513 ) C1322_=_C3514( C1322 C3514 ) C1322_=_C3515( C1322 C3515 ) \nC1322_=_C3516( C1322 C3516 ) C1322_=_C3517( C1322 C3517 ) C1322_=_C3518( C1322 C3518 ) C1322_=_C3519( C1322 C3519 ) C1322_=_C3520( C1322 C3520 ) C1459_=_C1465( C1459 C1465 ) \nC1459_=_C1919( C1459 C1919 ) C1459_=_C2082( C1459 C2082 ) C1459_=_C2209( C1459 C2209 ) C1459_=_C2234( C1459 C2234 ) C1459_=_C2274( C1459 C2274 ) C1459_=_C2792( C1459 C2792 ) \nC1459_=_C2841( C1459 C2841 ) C1459_=_C2842( C1459 C2842 ) C1459_=_C2843( C1459 C2843 ) C1459_=_C2844( C1459 C2844 ) C1459_=_C2845( C1459 C2845 ) C1459_=_C2846( C1459 C2846 ) \nC1459_=_C2847( C1459 C2847 ) C1459_=_C2848( C1459 C2848 ) C1459_=_C2849( C1459 C2849 ) C1459_=_C2850( C1459 C2850 ) C1459_=_C2851( C1459 C2851 ) C1459_=_C2852( C1459 C2852 ) \nC1459_=_C2853( C1459 C2853 ) C1459_=_C2854( C1459 C2854 ) C1459_=_C2855( C1459 C2855 ) C1459_=_C2856( C1459 C2856 ) C1459_=_C2857( C1459 C2857 ) C1465_=_C1927( C1465 C1927 ) \nC1465_=_C2214( C1465 C2214 ) C1465_=_C2239( C1465 C2239 ) C1465_=_C2722( C1465 C2722 ) C1465_=_C2829( C1465 C2829 ) C1465_=_C2845( C1465 C2845 ) C1465_=_C2894( C1465 C2894 ) \nC1465_=_C2941( C1465 C2941 ) C1465_=_C2958( C1465 C2958 ) C1465_=_C2987( C1465 C2987 ) C1465_=_C3044( C1465 C3044 ) C1465_=_C3162( C1465 C3162 ) C1465_=_C3321( C1465 C3321 ) \nC1465_=_C3511( C1465 C3511 ) C1465_=_C3512( C1465 C3512 ) C1465_=_C3513( C1465 C3513 ) C1465_=_C3514( C1465 C3514 ) C1465_=_C3515( C1465 C3515 ) C1465_=_C3516( C1465 C3516 ) \nC1465_=_C3517( C1465 C3517 ) C1465_=_C3518( C1465 C3518 ) C1465_=_C3519( C1465 C3519 ) C1465_=_C3520( C1465 C3520 ) C1919_=_C1927( C1919 C1927 ) C1919_=_C2082( C1919 C2082 ) \nC1919_=_C2209( C1919 C2209 ) C1919_=_C2234( C1919 C2234 ) C1919_=_C2274( C1919 C2274 ) C1919_=_C2792( C1919 C2792 ) C1919_=_C2841( C1919 C2841 ) C1919_=_C2842( C1919 C2842 ) \nC1919_=_C2843( C1919 C2843 ) C1919_=_C2844( C1919 C2844 ) C1919_=_C2845( C1919 C2845 ) C1919_=_C2846( C1919 C2846 ) C1919_=_C2847( C1919 C2847 ) C1919_=_C2848( C1919 C2848 ) \nC1919_=_C2849( C1919 C2849 ) C1919_=_C2850( C1919 C2850 ) C1919_=_C2851( C1919 C2851 ) C1919_=_C2852( C1919 C2852 ) C1919_=_C2853( C1919 C2853 ) C1919_=_C2854( C1919 C2854 ) \nC1919_=_C2855( C1919 C2855 ) C1919_=_C2856( C1919 C2856 ) C1919_=_C2857( C1919 C2857 ) C1927_=_C2214( C1927 C2214 ) C1927_=_C2239( C1927 C2239 ) C1927_=_C2722( C1927 C2722 ) \nC1927_=_C2829( C1927 C2829 ) C1927_=_C2845( C1927 C2845 ) C1927_=_C2894( C1927 C2894 ) C1927_=_C2941( C1927 C2941 ) C1927_=_C2958( C1927 C2958 ) C1927_=_C2987( C1927 C2987 ) \nC1927_=_C3044( C1927 C3044 ) C1927_=_C3162( C1927 C3162 ) C1927_=_C3321( C1927 C3321 ) C1927_=_C3511( C1927 C3511 ) C1927_=_C3512( C1927 C3512 ) C1927_=_C3513( C1927 C3513 ) \nC1927_=_C3514( C1927 C3514 ) C1927_=_C3515( C1927 C3515 ) C1927_=_C3516( C1927 C3516 ) C1927_=_C3517( C1927 C3517 ) C1927_=_C3518( C1927 C3518 ) C1927_=_C3519( C1927 C3519 ) \nC1927_=_C3520( C1927 C3520 ) C2082_=_C2209( C2082 C2209 ) C2082_=_C2234( C2082 C2234 ) C2082_=_C2274( C2082 C2274 ) C2082_=_C2792( C2082 C2792 ) C2082_=_C2841( C2082 C2841 ) \nC2082_=_C2842( C2082 C2842 ) C2082_=_C2843( C2082 C2843 ) C2082_=_C2844( C2082 C2844 ) C2082_=_C2845( C2082 C2845 ) C2082_=_C2846( C2082 C2846 ) C2082_=_C2847( C2082 C2847 ) \nC2082_=_C2848( C2082 C2848 ) C2082_=_C2849( C2082 C2849 ) C2082_=_C2850( C2082 C2850 ) C2082_=_C2851( C2082 C2851 ) C2082_=_C2852( C2082 C2852 ) C2082_=_C2853( C2082 C2853 ) \nC2082_=_C2854( C2082 C2854 ) C2082_=_C2855( C2082 C2855 ) C2082_=_C2856( C2082 C2856 ) C2082_=_C2857( C2082 C2857 ) C2209_=_C2214( C2209 C2214 ) C2209_=_C2234( C2209 C2234 ) \nC2209_=_C2274( C2209 C2274 ) C2209_=_C2792( C2209 C2792 ) C2209_=_C2841( C2209 C2841 ) C2209_=_C2842( C2209 C2842 ) C2209_=_C2843( C2209 C2843 ) C2209_=_C2844( C2209 C2844 ) \nC2209_=_C2845( C2209 C2845 ) C2209_=_C2846( C2209 C2846 ) C2209_=_C2847( C2209 C2847 ) C2209_=_C2848( C2209 C2848 ) C2209_=_C2849( C2209 C2849 ) C2209_=_C2850( C2209 C2850 ) \nC2209_=_C2851( C2209 C2851 ) C2209_=_C2852( C2209 C2852 ) C2209_=_C2853( C2209 C2853 ) C2209_=_C2854( C2209 C2854 ) C2209_=_C2855( C2209 C2855 ) C2209_=_C2856( C2209 C2856 ) \nC2209_=_C2857( C2209 C2857 ) C2214_=_C2239( C2214 C2239 ) C2214_=_C2722( C2214 C2722 ) C2214_=_C2829( C2214 C2829 ) C2214_=_C2845( C2214 C2845 ) C2214_=_C2894( C2214 C2894 ) \nC2214_=_C2941( C2214 C2941 ) C2214_=_C2958( C2214 C2958 ) C2214_=_C2987( C2214 C2987 ) C2214_=_C3044( C2214 C3044 ) C2214_=_C3162( C2214 C3162 ) C2214_=_C3321( C2214 C3321 ) \nC2214_=_C3511( C2214 C3511 ) C2214_=_C3512( C2214 C3512 ) C2214_=_C3513( C2214 C3513 ) C2214_=_C3514( C2214 C3514 ) C2214_=_C3515( C2214 C3515 ) C2214_=_C3516( C2214 C3516 ) \nC2214_=_C3517( C2214 C3517 ) C2214_=_C3518( C2214 C3518 ) C2214_=_C3519( C2214 C3519 ) C2214_=_C3520( C2214 C3520 ) C2234_=_C2239( C2234 C2239 ) C2234_=_C2274( C2234 C2274 ) \nC2234_=_C2792( C2234 C2792 ) C2234_=_C2841( C2234 C2841 ) C2234_=_C2842( C2234 C2842 ) C2234_=_C2843( C2234 C2843 ) C2234_=_C2844( C2234 C2844 ) C2234_=_C2845(</w:t>
      </w:r>
    </w:p>
    <w:p>
      <w:pPr>
        <w:pStyle w:val="PreformattedText"/>
        <w:bidi w:val="0"/>
        <w:spacing w:before="0" w:after="0"/>
        <w:jc w:val="left"/>
        <w:rPr/>
      </w:pPr>
      <w:r>
        <w:rPr/>
        <w:t xml:space="preserve"> </w:t>
      </w:r>
      <w:r>
        <w:rPr/>
        <w:t>C2234 C2845 ) \nC2234_=_C2846( C2234 C2846 ) C2234_=_C2847( C2234 C2847 ) C2234_=_C2848( C2234 C2848 ) C2234_=_C2849( C2234 C2849 ) C2234_=_C2850( C2234 C2850 ) C2234_=_C2851( C2234 C2851 ) \nC2234_=_C2852( C2234 C2852 ) C2234_=_C2853( C2234 C2853 ) C2234_=_C2854( C2234 C2854 ) C2234_=_C2855( C2234 C2855 ) C2234_=_C2856( C2234 C2856 ) C2234_=_C2857( C2234 C2857 ) \nC2239_=_C2722( C2239 C2722 ) C2239_=_C2829( C2239 C2829 ) C2239_=_C2845( C2239 C2845 ) C2239_=_C2894( C2239 C2894 ) C2239_=_C2941( C2239 C2941 ) C2239_=_C2958( C2239 C2958 ) \nC2239_=_C2987( C2239 C2987 ) C2239_=_C3044( C2239 C3044 ) C2239_=_C3162( C2239 C3162 ) C2239_=_C3321( C2239 C3321 ) C2239_=_C3511( C2239 C3511 ) C2239_=_C3512( C2239 C3512 ) \nC2239_=_C3513( C2239 C3513 ) C2239_=_C3514( C2239 C3514 ) C2239_=_C3515( C2239 C3515 ) C2239_=_C3516( C2239 C3516 ) C2239_=_C3517( C2239 C3517 ) C2239_=_C3518( C2239 C3518 ) \nC2239_=_C3519( C2239 C3519 ) C2239_=_C3520( C2239 C3520 ) C2274_=_C2792( C2274 C2792 ) C2274_=_C2841( C2274 C2841 ) C2274_=_C2842( C2274 C2842 ) C2274_=_C2843( C2274 C2843 ) \nC2274_=_C2844( C2274 C2844 ) C2274_=_C2845( C2274 C2845 ) C2274_=_C2846( C2274 C2846 ) C2274_=_C2847( C2274 C2847 ) C2274_=_C2848( C2274 C2848 ) C2274_=_C2849( C2274 C2849 ) \nC2274_=_C2850( C2274 C2850 ) C2274_=_C2851( C2274 C2851 ) C2274_=_C2852( C2274 C2852 ) C2274_=_C2853( C2274 C2853 ) C2274_=_C2854( C2274 C2854 ) C2274_=_C2855( C2274 C2855 ) \nC2274_=_C2856( C2274 C2856 ) C2274_=_C2857( C2274 C2857 ) C2722_=_C2829( C2722 C2829 ) C2722_=_C2845( C2722 C2845 ) C2722_=_C2894( C2722 C2894 ) C2722_=_C2941( C2722 C2941 ) \nC2722_=_C2958( C2722 C2958 ) C2722_=_C2987( C2722 C2987 ) C2722_=_C3044( C2722 C3044 ) C2722_=_C3162( C2722 C3162 ) C2722_=_C3321( C2722 C3321 ) C2722_=_C3511( C2722 C3511 ) \nC2722_=_C3512( C2722 C3512 ) C2722_=_C3513( C2722 C3513 ) C2722_=_C3514( C2722 C3514 ) C2722_=_C3515( C2722 C3515 ) C2722_=_C3516( C2722 C3516 ) C2722_=_C3517( C2722 C3517 ) \nC2722_=_C3518( C2722 C3518 ) C2722_=_C3519( C2722 C3519 ) C2722_=_C3520( C2722 C3520 ) C2792_=_C2841( C2792 C2841 ) C2792_=_C2842( C2792 C2842 ) C2792_=_C2843( C2792 C2843 ) \nC2792_=_C2844( C2792 C2844 ) C2792_=_C2845( C2792 C2845 ) C2792_=_C2846( C2792 C2846 ) C2792_=_C2847( C2792 C2847 ) C2792_=_C2848( C2792 C2848 ) C2792_=_C2849( C2792 C2849 ) \nC2792_=_C2850( C2792 C2850 ) C2792_=_C2851( C2792 C2851 ) C2792_=_C2852( C2792 C2852 ) C2792_=_C2853( C2792 C2853 ) C2792_=_C2854( C2792 C2854 ) C2792_=_C2855( C2792 C2855 ) \nC2792_=_C2856( C2792 C2856 ) C2792_=_C2857( C2792 C2857 ) C2829_=_C2845( C2829 C2845 ) C2829_=_C2894( C2829 C2894 ) C2829_=_C2941( C2829 C2941 ) C2829_=_C2958( C2829 C2958 ) \nC2829_=_C2987( C2829 C2987 ) C2829_=_C3044( C2829 C3044 ) C2829_=_C3162( C2829 C3162 ) C2829_=_C3321( C2829 C3321 ) C2829_=_C3511( C2829 C3511 ) C2829_=_C3512( C2829 C3512 ) \nC2829_=_C3513( C2829 C3513 ) C2829_=_C3514( C2829 C3514 ) C2829_=_C3515( C2829 C3515 ) C2829_=_C3516( C2829 C3516 ) C2829_=_C3517( C2829 C3517 ) C2829_=_C3518( C2829 C3518 ) \nC2829_=_C3519( C2829 C3519 ) C2829_=_C3520( C2829 C3520 ) C2841_=_C2842( C2841 C2842 ) C2841_=_C2843( C2841 C2843 ) C2841_=_C2844( C2841 C2844 ) C2841_=_C2845( C2841 C2845 ) \nC2841_=_C2846( C2841 C2846 ) C2841_=_C2847( C2841 C2847 ) C2841_=_C2848( C2841 C2848 ) C2841_=_C2849( C2841 C2849 ) C2841_=_C2850( C2841 C2850 ) C2841_=_C2851( C2841 C2851 ) \nC2841_=_C2852( C2841 C2852 ) C2841_=_C2853( C2841 C2853 ) C2841_=_C2854( C2841 C2854 ) C2841_=_C2855( C2841 C2855 ) C2841_=_C2856( C2841 C2856 ) C2841_=_C2857( C2841 C2857 ) \nC2841_=_C2894( C2841 C2894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2855( C2842 C2855 ) C2842_=_C2856( C2842 C2856 ) C2842_=_C2857( C2842 C2857 ) C2842_=_C2958( C2842 C2958 ) C2843_=_C2844( C2843 C2844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2856( C2843 C2856 ) \nC2843_=_C2857( C2843 C2857 ) C2843_=_C3162( C2843 C3162 ) C2844_=_C2845( C2844 C2845 ) C2844_=_C2846( C2844 C2846 ) C2844_=_C2847( C2844 C2847 ) C2844_=_C2848( C2844 C2848 ) \nC2844_=_C2849( C2844 C2849 ) C2844_=_C2850( C2844 C2850 ) C2844_=_C2851( C2844 C2851 ) C2844_=_C2852( C2844 C2852 ) C2844_=_C2853( C2844 C2853 ) C2844_=_C2854( C2844 C2854 ) \nC2844_=_C2855( C2844 C2855 ) C2844_=_C2856( C2844 C2856 ) C2844_=_C2857( C2844 C2857 ) C2844_=_C3321( C2844 C3321 ) C2845_=_C2846( C2845 C2846 ) C2845_=_C2847( C2845 C2847 ) \nC2845_=_C2848( C2845 C2848 ) C2845_=_C2849( C2845 C2849 ) C2845_=_C2850( C2845 C2850 ) C2845_=_C2851( C2845 C2851 ) C2845_=_C2852( C2845 C2852 ) C2845_=_C2853( C2845 C2853 ) \nC2845_=_C2854( C2845 C2854 ) C2845_=_C2855( C2845 C2855 ) C2845_=_C2856( C2845 C2856 ) C2845_=_C2857( C2845 C2857 ) C2845_=_C2894( C2845 C2894 ) C2845_=_C2941( C2845 C2941 ) \nC2845_=_C2958( C2845 C2958 ) C2845_=_C2987( C2845 C2987 ) C2845_=_C3044( C2845 C3044 ) C2845_=_C3162( C2845 C3162 ) C2845_=_C3321( C2845 C3321 ) C2845_=_C3511( C2845 C3511 ) \nC2845_=_C3512( C2845 C3512 ) C2845_=_C3513( C2845 C3513 ) C2845_=_C3514( C2845 C3514 ) C2845_=_C3515( C2845 C3515 ) C2845_=_C3516( C2845 C3516 ) C2845_=_C3517( C2845 C3517 ) \nC2845_=_C3518( C2845 C3518 ) C2845_=_C3519( C2845 C3519 ) C2845_=_C3520( C2845 C3520 ) C2846_=_C2847( C2846 C2847 ) C2846_=_C2848( C2846 C2848 ) C2846_=_C2849( C2846 C2849 ) \nC2846_=_C2850( C2846 C2850 ) C2846_=_C2851( C2846 C2851 ) C2846_=_C2852( C2846 C2852 ) C2846_=_C2853( C2846 C2853 ) C2846_=_C2854( C2846 C2854 ) C2846_=_C2855( C2846 C2855 ) \nC2846_=_C2856( C2846 C2856 ) C2846_=_C2857( C2846 C2857 ) C2847_=_C2848( C2847 C2848 ) C2847_=_C2849( C2847 C2849 ) C2847_=_C2850( C2847 C2850 ) C2847_=_C2851( C2847 C2851 ) \nC2847_=_C2852( C2847 C2852 ) C2847_=_C2853( C2847 C2853 ) C2847_=_C2854( C2847 C2854 ) C2847_=_C2855( C2847 C2855 ) C2847_=_C2856( C2847 C2856 ) C2847_=_C2857( C2847 C2857 ) \nC2848_=_C2849( C2848 C2849 ) C2848_=_C2850( C2848 C2850 ) C2848_=_C2851( C2848 C2851 ) C2848_=_C2852( C2848 C2852 ) C2848_=_C2853( C2848 C2853 ) C2848_=_C2854( C2848 C2854 ) \nC2848_=_C2855( C2848 C2855 ) C2848_=_C2856( C2848 C2856 ) C2848_=_C2857( C2848 C2857 ) C2848_=_C3512( C2848 C3512 ) C2849_=_C2850( C2849 C2850 ) C2849_=_C2851( C2849 C2851 ) \nC2849_=_C2852( C2849 C2852 ) C2849_=_C2853( C2849 C2853 ) C2849_=_C2854( C2849 C2854 ) C2849_=_C2855( C2849 C2855 ) C2849_=_C2856( C2849 C2856 ) C2849_=_C2857( C2849 C2857 ) \nC2850_=_C2851( C2850 C2851 ) C2850_=_C2852( C2850 C2852 ) C2850_=_C2853( C2850 C2853 ) C2850_=_C2854( C2850 C2854 ) C2850_=_C2855( C2850 C2855 ) C2850_=_C2856( C2850 C2856 ) \nC2850_=_C2857( C2850 C2857 ) C2851_=_C2852( C2851 C2852 ) C2851_=_C2853( C2851 C2853 ) C2851_=_C2854( C2851 C2854 ) C2851_=_C2855( C2851 C2855 ) C2851_=_C2856( C2851 C2856 ) \nC2851_=_C2857( C2851 C2857 ) C2851_=_C3514( C2851 C3514 ) C2852_=_C2853( C2852 C2853 ) C2852_=_C2854( C2852 C2854 ) C2852_=_C2855( C2852 C2855 ) C2852_=_C2856( C2852 C2856 ) \nC2852_=_C2857( C2852 C2857 ) C2852_=_C3515( C2852 C3515 ) C2853_=_C2854( C2853 C2854 ) C2853_=_C2855( C2853 C2855 ) C2853_=_C2856( C2853 C2856 ) C2853_=_C2857( C2853 C2857 ) \nC2853_=_C3516( C2853 C3516 ) C2854_=_C2855( C2854 C2855 ) C2854_=_C2856( C2854 C2856 ) C2854_=_C2857( C2854 C2857 ) C2855_=_C2856( C2855 C2856 ) C2855_=_C2857( C2855 C2857 ) \nC2855_=_C3519( C2855 C3519 ) C2856_=_C2857( C2856 C2857 ) C2857_=_C3520( C2857 C3520 ) C2894_=_C2941( C2894 C2941 ) C2894_=_C2958( C2894 C2958 ) C2894_=_C2987( C2894 C2987 ) \nC2894_=_C3044( C2894 C3044 ) C2894_=_C3162( C2894 C3162 ) C2894_=_C3321( C2894 C3321 ) C2894_=_C3511( C2894 C3511 ) C2894_=_C3512( C2894 C3512 ) C2894_=_C3513( C2894 C3513 ) \nC2894_=_C3514( C2894 C3514 ) C2894_=_C3515( C2894 C3515 ) C2894_=_C3516( C2894 C3516 ) C2894_=_C3517( C2894 C3517 ) C2894_=_C3518( C2894 C3518 ) C2894_=_C3519( C2894 C3519 ) \nC2894_=_C3520( C2894 C3520 ) C2941_=_C2958( C2941 C2958 ) C2941_=_C2987( C2941 C2987 ) C2941_=_C3044( C2941 C3044 ) C2941_=_C3162( C2941 C3162 ) C2941_=_C3321( C2941 C3321 ) \nC2941_=_C3511( C2941 C3511 ) C2941_=_C3512( C2941 C3512 ) C2941_=_C3513( C2941 C3513 ) C2941_=_C3514( C2941 C3514 ) C2941_=_C3515( C2941 C3515 ) C2941_=_C3516( C2941 C3516 ) \nC2941_=_C3517( C2941 C3517 ) C2941_=_C3518( C2941 C3518 ) C2941_=_C3519( C2941 C3519 ) C2941_=_C3520( C2941 C3520 ) C2958_=_C2987( C2958 C2987 ) C2958_=_C3044( C2958 C3044 ) \nC2958_=_C3162( C2958 C3162 ) C2958_=_C3321( C2958 C3321 ) C2958_=_C3511( C2958 C3511 ) C2958_=_C3512( C2958 C3512 ) C2958_=_C3513( C2958 C3513 ) C2958_=_C3514( C2958 C3514 ) \nC2958_=_C3515( C2958 C3515 ) C2958_=_C3516( C2958 C3516 ) C2958_=_C3517( C2958 C3517 ) C2958_=_C3518( C2958 C3518 ) C2958_=_C3519( C2958 C3519 ) C2958_=_C3520( C2958 C3520 ) \nC2987_=_C3044( C2987 C3044 ) C2987_=_C3162( C2987 C3162 ) C2987_=_C3321( C2987 C3321 ) C2987_=_C3511( C2987 C3511 ) C2987_=_C3512( C2987 C3512 ) C2987_=_C3513( C2987 C3513 ) \nC2987_=_C3514( C2987 C3514 ) C2987_=_C3515( C2987 C3515 ) C2987_=_C3516( C2987 C3516 ) C2987_=_C3517( C2987 C3517 ) C2987_=_C3518( C2987 C3518 ) C2987_=_C3519( C2987 C3519 ) \nC2987_=_C3520( C2987 C3520 ) C3044_=_C3162( C3044 C3162 ) C3044_=_C3321( C3044 C3321 ) C3044_=_C3511( C3044 C3511 ) C3044_=_C3512( C3044 C3512 ) C3044_=_C3513( C3044 C3513 ) \nC3044_=_C3514( C3044 C3514 ) C3044_=_C3515( C3044 C3515 ) C3044_=_C3516( C3044 C3516 ) C3044_=_C3517( C3044 C3517 ) C3044_=_C3518( C3044 C3518 ) C3044_=_C3519( C3044 C3519 ) \nC3044_=_C3520( C3044 C3520 )</w:t>
      </w:r>
    </w:p>
    <w:p>
      <w:pPr>
        <w:pStyle w:val="PreformattedText"/>
        <w:bidi w:val="0"/>
        <w:spacing w:before="0" w:after="0"/>
        <w:jc w:val="left"/>
        <w:rPr/>
      </w:pPr>
      <w:r>
        <w:rPr/>
        <w:t xml:space="preserve"> </w:t>
      </w:r>
      <w:r>
        <w:rPr/>
        <w:t>C3162_=_C3321( C3162 C3321 ) C3162_=_C3511( C3162 C3511 ) C3162_=_C3512( C3162 C3512 ) C3162_=_C3513( C3162 C3513 ) C3162_=_C3514( C3162 C3514 ) \nC3162_=_C3515( C3162 C3515 ) C3162_=_C3516( C3162 C3516 ) C3162_=_C3517( C3162 C3517 ) C3162_=_C3518( C3162 C3518 ) C3162_=_C3519( C3162 C3519 ) C3162_=_C3520( C3162 C3520 ) \nC3321_=_C3511( C3321 C3511 ) C3321_=_C3512( C3321 C3512 ) C3321_=_C3513( C3321 C3513 ) C3321_=_C3514( C3321 C3514 ) C3321_=_C3515( C3321 C3515 ) C3321_=_C3516( C3321 C3516 ) \nC3321_=_C3517( C3321 C3517 ) C3321_=_C3518( C3321 C3518 ) C3321_=_C3519( C3321 C3519 ) C3321_=_C3520( C3321 C3520 ) C3511_=_C3512( C3511 C3512 ) C3511_=_C3513( C3511 C3513 ) \nC3511_=_C3514( C3511 C3514 ) C3511_=_C3515( C3511 C3515 ) C3511_=_C3516( C3511 C3516 ) C3511_=_C3517( C3511 C3517 ) C3511_=_C3518( C3511 C3518 ) C3511_=_C3519( C3511 C3519 ) \nC3511_=_C3520( C3511 C3520 ) C3512_=_C3513( C3512 C3513 ) C3512_=_C3514( C3512 C3514 ) C3512_=_C3515( C3512 C3515 ) C3512_=_C3516( C3512 C3516 ) C3512_=_C3517( C3512 C3517 ) \nC3512_=_C3518( C3512 C3518 ) C3512_=_C3519( C3512 C3519 ) C3512_=_C3520( C3512 C3520 ) C3513_=_C3514( C3513 C3514 ) C3513_=_C3515( C3513 C3515 ) C3513_=_C3516( C3513 C3516 ) \nC3513_=_C3517( C3513 C3517 ) C3513_=_C3518( C3513 C3518 ) C3513_=_C3519( C3513 C3519 ) C3513_=_C3520( C3513 C3520 ) C3514_=_C3515( C3514 C3515 ) C3514_=_C3516( C3514 C3516 ) \nC3514_=_C3517( C3514 C3517 ) C3514_=_C3518( C3514 C3518 ) C3514_=_C3519( C3514 C3519 ) C3514_=_C3520( C3514 C3520 ) C3515_=_C3516( C3515 C3516 ) C3515_=_C3517( C3515 C3517 ) \nC3515_=_C3518( C3515 C3518 ) C3515_=_C3519( C3515 C3519 ) C3515_=_C3520( C3515 C3520 ) C3516_=_C3517( C3516 C3517 ) C3516_=_C3518( C3516 C3518 ) C3516_=_C3519( C3516 C3519 ) \nC3516_=_C3520( C3516 C3520 ) C3517_=_C3518( C3517 C3518 ) C3517_=_C3519( C3517 C3519 ) C3517_=_C3520( C3517 C3520 ) C3518_=_C3519( C3518 C3519 ) C3518_=_C3520( C3518 C3520 ) \nC3519_=_C3520( C3519 C3520 ) "];123-&gt;183[label="54: C484 C491 C829 C836 C1011 \nC1020 C1316 C1322 C1459 C1465 C1919 \nC1927 C2082 C2209 C2214 C2234 C2239 \nC2274 C2722 C2792 C2829 C2841 C2842 \nC2843 C2844 C2846 C2847 C2848 C2849 \nC2850 C2851 C2852 C2853 C2854 C2855 \nC2856 C2857 C2894 C2941 C2958 C2987 \nC3044 C3162 C3321 C3511 C3512 C3513 \nC3514 C3515 C3516 C3517 C3518 C3519 \nC3520 \n720: C484_=_C491 ,C484_=_C829 ,C484_=_C1011 ,C484_=_C1316 ,C484_=_C1459 ,\nC484_=_C1919 ,C484_=_C2082 ,C484_=_C2209 ,C484_=_C2234 ,C484_=_C2274 ,C484_=_C2792 ,\nC484_=_C2841 ,C484_=_C2842 ,C484_=_C2843 ,C484_=_C2844 ,C484_=_C2846 ,C484_=_C2847 ,\nC484_=_C2848 ,C484_=_C2849 ,C484_=_C2850 ,C484_=_C2851 ,C484_=_C2852 ,C484_=_C2853 ,\nC484_=_C2854 ,C484_=_C2855 ,C484_=_C2856 ,C484_=_C2857 ,C491_=_C836 ,C491_=_C1020 ,\nC491_=_C1322 ,C491_=_C1465 ,C491_=_C1927 ,C491_=_C2214 ,C491_=_C2239 ,C491_=_C2722 ,\nC491_=_C2829 ,C491_=_C2894 ,C491_=_C2941 ,C491_=_C2958 ,C491_=_C2987 ,C491_=_C3044 ,\nC491_=_C3162 ,C491_=_C3321 ,C491_=_C3511 ,C491_=_C3512 ,C491_=_C3513 ,C491_=_C3514 ,\nC491_=_C3515 ,C491_=_C3516 ,C491_=_C3517 ,C491_=_C3518 ,C491_=_C3519 ,C491_=_C3520 ,\nC829_=_C836 ,C829_=_C1011 ,C829_=_C1316 ,C829_=_C1459 ,C829_=_C1919 ,C829_=_C2082 ,\nC829_=_C2209 ,C829_=_C2234 ,C829_=_C2274 ,C829_=_C2792 ,C829_=_C2841 ,C829_=_C2842 ,\nC829_=_C2843 ,C829_=_C2844 ,C829_=_C2846 ,C829_=_C2847 ,C829_=_C2848 ,C829_=_C2849 ,\nC829_=_C2850 ,C829_=_C2851 ,C829_=_C2852 ,C829_=_C2853 ,C829_=_C2854 ,C829_=_C2855 ,\nC829_=_C2856 ,C829_=_C2857 ,C836_=_C1020 ,C836_=_C1322 ,C836_=_C1465 ,C836_=_C1927 ,\nC836_=_C2214 ,C836_=_C2239 ,C836_=_C2722 ,C836_=_C2829 ,C836_=_C2894 ,C836_=_C2941 ,\nC836_=_C2958 ,C836_=_C2987 ,C836_=_C3044 ,C836_=_C3162 ,C836_=_C3321 ,C836_=_C3511 ,\nC836_=_C3512 ,C836_=_C3513 ,C836_=_C3514 ,C836_=_C3515 ,C836_=_C3516 ,C836_=_C3517 ,\nC836_=_C3518 ,C836_=_C3519 ,C836_=_C3520 ,C1011_=_C1020 ,C1011_=_C1316 ,C1011_=_C1459 ,\nC1011_=_C1919 ,C1011_=_C2082 ,C1011_=_C2209 ,C1011_=_C2234 ,C1011_=_C2274 ,C1011_=_C2792 ,\nC1011_=_C2841 ,C1011_=_C2842 ,C1011_=_C2843 ,C1011_=_C2844 ,C1011_=_C2846 ,C1011_=_C2847 ,\nC1011_=_C2848 ,C1011_=_C2849 ,C1011_=_C2850 ,C1011_=_C2851 ,C1011_=_C2852 ,C1011_=_C2853 ,\nC1011_=_C2854 ,C1011_=_C2855 ,C1011_=_C2856 ,C1011_=_C2857 ,C1020_=_C1322 ,C1020_=_C1465 ,\nC1020_=_C1927 ,C1020_=_C2214 ,C1020_=_C2239 ,C1020_=_C2722 ,C1020_=_C2829 ,C1020_=_C2894 ,\nC1020_=_C2941 ,C1020_=_C2958 ,C1020_=_C2987 ,C1020_=_C3044 ,C1020_=_C3162 ,C1020_=_C3321 ,\nC1020_=_C3511 ,C1020_=_C3512 ,C1020_=_C3513 ,C1020_=_C3514 ,C1020_=_C3515 ,C1020_=_C3516 ,\nC1020_=_C3517 ,C1020_=_C3518 ,C1020_=_C3519 ,C1020_=_C3520 ,C1316_=_C1322 ,C1316_=_C1459 ,\nC1316_=_C1919 ,C1316_=_C2082 ,C1316_=_C2209 ,C1316_=_C2234 ,C1316_=_C2274 ,C1316_=_C2792 ,\nC1316_=_C2841 ,C1316_=_C2842 ,C1316_=_C2843 ,C1316_=_C2844 ,C1316_=_C2846 ,C1316_=_C2847 ,\nC1316_=_C2848 ,C1316_=_C2849 ,C1316_=_C2850 ,C1316_=_C2851 ,C1316_=_C2852 ,C1316_=_C2853 ,\nC1316_=_C2854 ,C1316_=_C2855 ,C1316_=_C2856 ,C1316_=_C2857 ,C1322_=_C1465 ,C1322_=_C1927 ,\nC1322_=_C2214 ,C1322_=_C2239 ,C1322_=_C2722 ,C1322_=_C2829 ,C1322_=_C2894 ,C1322_=_C2941 ,\nC1322_=_C2958 ,C1322_=_C2987 ,C1322_=_C3044 ,C1322_=_C3162 ,C1322_=_C3321 ,C1322_=_C3511 ,\nC1322_=_C3512 ,C1322_=_C3513 ,C1322_=_C3514 ,C1322_=_C3515 ,C1322_=_C3516 ,C1322_=_C3517 ,\nC1322_=_C3518 ,C1322_=_C3519 ,C1322_=_C3520 ,C1459_=_C1465 ,C1459_=_C1919 ,C1459_=_C2082 ,\nC1459_=_C2209 ,C1459_=_C2234 ,C1459_=_C2274 ,C1459_=_C2792 ,C1459_=_C2841 ,C1459_=_C2842 ,\nC1459_=_C2843 ,C1459_=_C2844 ,C1459_=_C2846 ,C1459_=_C2847 ,C1459_=_C2848 ,C1459_=_C2849 ,\nC1459_=_C2850 ,C1459_=_C2851 ,C1459_=_C2852 ,C1459_=_C2853 ,C1459_=_C2854 ,C1459_=_C2855 ,\nC1459_=_C2856 ,C1459_=_C2857 ,C1465_=_C1927 ,C1465_=_C2214 ,C1465_=_C2239 ,C1465_=_C2722 ,\nC1465_=_C2829 ,C1465_=_C2894 ,C1465_=_C2941 ,C1465_=_C2958 ,C1465_=_C2987 ,C1465_=_C3044 ,\nC1465_=_C3162 ,C1465_=_C3321 ,C1465_=_C3511 ,C1465_=_C3512 ,C1465_=_C3513 ,C1465_=_C3514 ,\nC1465_=_C3515 ,C1465_=_C3516 ,C1465_=_C3517 ,C1465_=_C3518 ,C1465_=_C3519 ,C1465_=_C3520 ,\nC1919_=_C1927 ,C1919_=_C2082 ,C1919_=_C2209 ,C1919_=_C2234 ,C1919_=_C2274 ,C1919_=_C2792 ,\nC1919_=_C2841 ,C1919_=_C2842 ,C1919_=_C2843 ,C1919_=_C2844 ,C1919_=_C2846 ,C1919_=_C2847 ,\nC1919_=_C2848 ,C1919_=_C2849 ,C1919_=_C2850 ,C1919_=_C2851 ,C1919_=_C2852 ,C1919_=_C2853 ,\nC1919_=_C2854 ,C1919_=_C2855 ,C1919_=_C2856 ,C1919_=_C2857 ,C1927_=_C2214 ,C1927_=_C2239 ,\nC1927_=_C2722 ,C1927_=_C2829 ,C1927_=_C2894 ,C1927_=_C2941 ,C1927_=_C2958 ,C1927_=_C2987 ,\nC1927_=_C3044 ,C1927_=_C3162 ,C1927_=_C3321 ,C1927_=_C3511 ,C1927_=_C3512 ,C1927_=_C3513 ,\nC1927_=_C3514 ,C1927_=_C3515 ,C1927_=_C3516 ,C1927_=_C3517 ,C1927_=_C3518 ,C1927_=_C3519 ,\nC1927_=_C3520 ,C2082_=_C2209 ,C2082_=_C2234 ,C2082_=_C2274 ,C2082_=_C2792 ,C2082_=_C2841 ,\nC2082_=_C2842 ,C2082_=_C2843 ,C2082_=_C2844 ,C2082_=_C2846 ,C2082_=_C2847 ,C2082_=_C2848 ,\nC2082_=_C2849 ,C2082_=_C2850 ,C2082_=_C2851 ,C2082_=_C2852 ,C2082_=_C2853 ,C2082_=_C2854 ,\nC2082_=_C2855 ,C2082_=_C2856 ,C2082_=_C2857 ,C2209_=_C2214 ,C2209_=_C2234 ,C2209_=_C2274 ,\nC2209_=_C2792 ,C2209_=_C2841 ,C2209_=_C2842 ,C2209_=_C2843 ,C2209_=_C2844 ,C2209_=_C2846 ,\nC2209_=_C2847 ,C2209_=_C2848 ,C2209_=_C2849 ,C2209_=_C2850 ,C2209_=_C2851 ,C2209_=_C2852 ,\nC2209_=_C2853 ,C2209_=_C2854 ,C2209_=_C2855 ,C2209_=_C2856 ,C2209_=_C2857 ,C2214_=_C2239 ,\nC2214_=_C2722 ,C2214_=_C2829 ,C2214_=_C2894 ,C2214_=_C2941 ,C2214_=_C2958 ,C2214_=_C2987 ,\nC2214_=_C3044 ,C2214_=_C3162 ,C2214_=_C3321 ,C2214_=_C3511 ,C2214_=_C3512 ,C2214_=_C3513 ,\nC2214_=_C3514 ,C2214_=_C3515 ,C2214_=_C3516 ,C2214_=_C3517 ,C2214_=_C3518 ,C2214_=_C3519 ,\nC2214_=_C3520 ,C2234_=_C2239 ,C2234_=_C2274 ,C2234_=_C2792 ,C2234_=_C2841 ,C2234_=_C2842 ,\nC2234_=_C2843 ,C2234_=_C2844 ,C2234_=_C2846 ,C2234_=_C2847 ,C2234_=_C2848 ,C2234_=_C2849 ,\nC2234_=_C2850 ,C2234_=_C2851 ,C2234_=_C2852 ,C2234_=_C2853 ,C2234_=_C2854 ,C2234_=_C2855 ,\nC2234_=_C2856 ,C2234_=_C2857 ,C2239_=_C2722 ,C2239_=_C2829 ,C2239_=_C2894 ,C2239_=_C2941 ,\nC2239_=_C2958 ,C2239_=_C2987 ,C2239_=_C3044 ,C2239_=_C3162 ,C2239_=_C3321 ,C2239_=_C3511 ,\nC2239_=_C3512 ,C2239_=_C3513 ,C2239_=_C3514 ,C2239_=_C3515 ,C2239_=_C3516 ,C2239_=_C3517 ,\nC2239_=_C3518 ,C2239_=_C3519 ,C2239_=_C3520 ,C2274_=_C2792 ,C2274_=_C2841 ,C2274_=_C2842 ,\nC2274_=_C2843 ,C2274_=_C2844 ,C2274_=_C2846 ,C2274_=_C2847 ,C2274_=_C2848 ,C2274_=_C2849 ,\nC2274_=_C2850 ,C2274_=_C2851 ,C2274_=_C2852 ,C2274_=_C2853 ,C2274_=_C2854 ,C2274_=_C2855 ,\nC2274_=_C2856 ,C2274_=_C2857 ,C2722_=_C2829 ,C2722_=_C2894 ,C2722_=_C2941 ,C2722_=_C2958 ,\nC2722_=_C2987 ,C2722_=_C3044 ,C2722_=_C3162 ,C2722_=_C3321 ,C2722_=_C3511 ,C2722_=_C3512 ,\nC2722_=_C3513 ,C2722_=_C3514 ,C2722_=_C3515 ,C2722_=_C3516 ,C2722_=_C3517 ,C2722_=_C3518 ,\nC2722_=_C3519 ,C2722_=_C3520 ,C2792_=_C2841 ,C2792_=_C2842 ,C2792_=_C2843 ,C2792_=_C2844 ,\nC2792_=_C2846 ,C2792_=_C2847 ,C2792_=_C2848 ,C2792_=_C2849 ,C2792_=_C2850 ,C2792_=_C2851 ,\nC2792_=_C2852 ,C2792_=_C2853 ,C2792_=_C2854 ,C2792_=_C2855 ,C2792_=_C2856 ,C2792_=_C2857 ,\nC2829_=_C2894 ,C2829_=_C2941 ,C2829_=_C2958 ,C2829_=_C2987 ,C2829_=_C3044 ,C2829_=_C3162 ,\nC2829_=_C3321 ,C2829_=_C3511 ,C2829_=_C3512 ,C2829_=_C3513 ,C2829_=_C3514 ,C2829_=_C3515 ,\nC2829_=_C3516 ,C2829_=_C3517 ,C2829_=_C3518 ,C2829_=_C3519 ,C2829_=_C3520 ,C2841_=_C2842 ,\nC2841_=_C2843 ,C2841_=_C2844 ,C2841_=_C2846 ,C2841_=_C2847 ,C2841_=_C2848 ,C2841_=_C2849 ,\nC2841_=_C2850 ,C2841_=_C2851 ,C2841_=_C2852 ,C2841_=_C2853 ,C2841_=_C2854 ,C2841_=_C2855 ,\nC2841_=_C2856 ,C2841_=_C2857 ,C2841_=_C2894 ,C2842_=_C2843 ,C2842_=_C2844 ,C2842_=_C2846 ,\nC2842_=_C2847 ,C2842_=_C2848 ,C2842_=_C2849 ,C2842_=_C2850 ,C2842_=_C2851 ,C2842_=_C2852 ,\nC2842_=_C2853 ,C2842_=_C2854 ,C2842_=_C2855 ,C2842_=_C2856 ,C2842_=_C2857 ,C2842_=_C2958 ,\nC2843_=_C2844 ,C2843_=_C2846 ,C2843_=_C2847 ,C2843_=_C2848 ,C2843_=_C2849 ,C2843_=_C2850 ,\nC2843_=_C2851 ,C2843_=_C2852 ,C2843_=_C2853 ,C2843_=_C2854 ,C2843_=_C2855 ,C2843_=_C2856 ,\nC2843_=_C2857 ,C2843_=_C3162 ,C2844_=_C2846 ,C2844_=_C2847 ,C2844_=_C2848 ,C2844_=_C2849</w:t>
      </w:r>
    </w:p>
    <w:p>
      <w:pPr>
        <w:pStyle w:val="PreformattedText"/>
        <w:bidi w:val="0"/>
        <w:spacing w:before="0" w:after="0"/>
        <w:jc w:val="left"/>
        <w:rPr/>
      </w:pPr>
      <w:r>
        <w:rPr/>
        <w:t xml:space="preserve"> </w:t>
      </w:r>
      <w:r>
        <w:rPr/>
        <w:t>,\nC2844_=_C2850 ,C2844_=_C2851 ,C2844_=_C2852 ,C2844_=_C2853 ,C2844_=_C2854 ,C2844_=_C2855 ,\nC2844_=_C2856 ,C2844_=_C2857 ,C2844_=_C3321 ,C2846_=_C2847 ,C2846_=_C2848 ,C2846_=_C2849 ,\nC2846_=_C2850 ,C2846_=_C2851 ,C2846_=_C2852 ,C2846_=_C2853 ,C2846_=_C2854 ,C2846_=_C2855 ,\nC2846_=_C2856 ,C2846_=_C2857 ,C2847_=_C2848 ,C2847_=_C2849 ,C2847_=_C2850 ,C2847_=_C2851 ,\nC2847_=_C2852 ,C2847_=_C2853 ,C2847_=_C2854 ,C2847_=_C2855 ,C2847_=_C2856 ,C2847_=_C2857 ,\nC2848_=_C2849 ,C2848_=_C2850 ,C2848_=_C2851 ,C2848_=_C2852 ,C2848_=_C2853 ,C2848_=_C2854 ,\nC2848_=_C2855 ,C2848_=_C2856 ,C2848_=_C2857 ,C2848_=_C3512 ,C2849_=_C2850 ,C2849_=_C2851 ,\nC2849_=_C2852 ,C2849_=_C2853 ,C2849_=_C2854 ,C2849_=_C2855 ,C2849_=_C2856 ,C2849_=_C2857 ,\nC2850_=_C2851 ,C2850_=_C2852 ,C2850_=_C2853 ,C2850_=_C2854 ,C2850_=_C2855 ,C2850_=_C2856 ,\nC2850_=_C2857 ,C2851_=_C2852 ,C2851_=_C2853 ,C2851_=_C2854 ,C2851_=_C2855 ,C2851_=_C2856 ,\nC2851_=_C2857 ,C2851_=_C3514 ,C2852_=_C2853 ,C2852_=_C2854 ,C2852_=_C2855 ,C2852_=_C2856 ,\nC2852_=_C2857 ,C2852_=_C3515 ,C2853_=_C2854 ,C2853_=_C2855 ,C2853_=_C2856 ,C2853_=_C2857 ,\nC2853_=_C3516 ,C2854_=_C2855 ,C2854_=_C2856 ,C2854_=_C2857 ,C2855_=_C2856 ,C2855_=_C2857 ,\nC2855_=_C3519 ,C2856_=_C2857 ,C2857_=_C3520 ,C2894_=_C2941 ,C2894_=_C2958 ,C2894_=_C2987 ,\nC2894_=_C3044 ,C2894_=_C3162 ,C2894_=_C3321 ,C2894_=_C3511 ,C2894_=_C3512 ,C2894_=_C3513 ,\nC2894_=_C3514 ,C2894_=_C3515 ,C2894_=_C3516 ,C2894_=_C3517 ,C2894_=_C3518 ,C2894_=_C3519 ,\nC2894_=_C3520 ,C2941_=_C2958 ,C2941_=_C2987 ,C2941_=_C3044 ,C2941_=_C3162 ,C2941_=_C3321 ,\nC2941_=_C3511 ,C2941_=_C3512 ,C2941_=_C3513 ,C2941_=_C3514 ,C2941_=_C3515 ,C2941_=_C3516 ,\nC2941_=_C3517 ,C2941_=_C3518 ,C2941_=_C3519 ,C2941_=_C3520 ,C2958_=_C2987 ,C2958_=_C3044 ,\nC2958_=_C3162 ,C2958_=_C3321 ,C2958_=_C3511 ,C2958_=_C3512 ,C2958_=_C3513 ,C2958_=_C3514 ,\nC2958_=_C3515 ,C2958_=_C3516 ,C2958_=_C3517 ,C2958_=_C3518 ,C2958_=_C3519 ,C2958_=_C3520 ,\nC2987_=_C3044 ,C2987_=_C3162 ,C2987_=_C3321 ,C2987_=_C3511 ,C2987_=_C3512 ,C2987_=_C3513 ,\nC2987_=_C3514 ,C2987_=_C3515 ,C2987_=_C3516 ,C2987_=_C3517 ,C2987_=_C3518 ,C2987_=_C3519 ,\nC2987_=_C3520 ,C3044_=_C3162 ,C3044_=_C3321 ,C3044_=_C3511 ,C3044_=_C3512 ,C3044_=_C3513 ,\nC3044_=_C3514 ,C3044_=_C3515 ,C3044_=_C3516 ,C3044_=_C3517 ,C3044_=_C3518 ,C3044_=_C3519 ,\nC3044_=_C3520 ,C3162_=_C3321 ,C3162_=_C3511 ,C3162_=_C3512 ,C3162_=_C3513 ,C3162_=_C3514 ,\nC3162_=_C3515 ,C3162_=_C3516 ,C3162_=_C3517 ,C3162_=_C3518 ,C3162_=_C3519 ,C3162_=_C3520 ,\nC3321_=_C3511 ,C3321_=_C3512 ,C3321_=_C3513 ,C3321_=_C3514 ,C3321_=_C3515 ,C3321_=_C3516 ,\nC3321_=_C3517 ,C3321_=_C3518 ,C3321_=_C3519 ,C3321_=_C3520 ,C3511_=_C3512 ,C3511_=_C3513 ,\nC3511_=_C3514 ,C3511_=_C3515 ,C3511_=_C3516 ,C3511_=_C3517 ,C3511_=_C3518 ,C3511_=_C3519 ,\nC3511_=_C3520 ,C3512_=_C3513 ,C3512_=_C3514 ,C3512_=_C3515 ,C3512_=_C3516 ,C3512_=_C3517 ,\nC3512_=_C3518 ,C3512_=_C3519 ,C3512_=_C3520 ,C3513_=_C3514 ,C3513_=_C3515 ,C3513_=_C3516 ,\nC3513_=_C3517 ,C3513_=_C3518 ,C3513_=_C3519 ,C3513_=_C3520 ,C3514_=_C3515 ,C3514_=_C3516 ,\nC3514_=_C3517 ,C3514_=_C3518 ,C3514_=_C3519 ,C3514_=_C3520 ,C3515_=_C3516 ,C3515_=_C3517 ,\nC3515_=_C3518 ,C3515_=_C3519 ,C3515_=_C3520 ,C3516_=_C3517 ,C3516_=_C3518 ,C3516_=_C3519 ,\nC3516_=_C3520 ,C3517_=_C3518 ,C3517_=_C3519 ,C3517_=_C3520 ,C3518_=_C3519 ,C3518_=_C3520 ,\nC3519_=_C3520 ,"];184[shape=box, label="id:184 level: 6\n55: C431 C476 C532 C545 C677 \nC689 C748 C760 C821 C1006 C1007 \nC1008 C1009 C1010 C1011 C1012 C1013 \nC1014 C1015 C1016 C1017 C1018 C1019 \nC1020 C1021 C1022 C1023 C1024 C1025 \nC1026 C1027 C1028 C1176 C1243 C1505 \nC2196 C2523 C2908 C3004 C3129 C3146 \nC3192 C3256 C3257 C3258 C3259 C3260 \nC3261 C3262 C3263 C3264 C3265 C3266 \nC3267 C3268 \n765: C431_=_C545( C431 C545 ) C431_=_C689( C431 C689 ) C431_=_C760( C431 C760 ) C431_=_C1016( C431 C1016 ) C431_=_C1176( C431 C1176 ) \nC431_=_C1243( C431 C1243 ) C431_=_C1505( C431 C1505 ) C431_=_C2196( C431 C2196 ) C431_=_C2523( C431 C2523 ) C431_=_C2908( C431 C2908 ) C431_=_C3004( C431 C3004 ) \nC431_=_C3129( C431 C3129 ) C431_=_C3146( C431 C3146 ) C431_=_C3192( C431 C3192 ) C431_=_C3256( C431 C3256 ) C431_=_C3257( C431 C3257 ) C431_=_C3258( C431 C3258 ) \nC431_=_C3259( C431 C3259 ) C431_=_C3260( C431 C3260 ) C431_=_C3261( C431 C3261 ) C431_=_C3262( C431 C3262 ) C431_=_C3263( C431 C3263 ) C431_=_C3264( C431 C3264 ) \nC431_=_C3265( C431 C3265 ) C431_=_C3266( C431 C3266 ) C431_=_C3267( C431 C3267 ) C431_=_C3268( C431 C3268 ) C476_=_C532( C476 C532 ) C476_=_C677( C476 C677 ) \nC476_=_C748( C476 C748 ) C476_=_C821( C476 C821 ) C476_=_C1006( C476 C1006 ) C476_=_C1007( C476 C1007 ) C476_=_C1008( C476 C1008 ) C476_=_C1009( C476 C1009 ) \nC476_=_C1010( C476 C1010 ) C476_=_C1011( C476 C1011 ) C476_=_C1012( C476 C1012 ) C476_=_C1013( C476 C1013 ) C476_=_C1014( C476 C1014 ) C476_=_C1015( C476 C1015 ) \nC476_=_C1016( C476 C1016 ) C476_=_C1017( C476 C1017 ) C476_=_C1018( C476 C1018 ) C476_=_C1019( C476 C1019 ) C476_=_C1020( C476 C1020 ) C476_=_C1021( C476 C1021 ) \nC476_=_C1022( C476 C1022 ) C476_=_C1023( C476 C1023 ) C476_=_C1024( C476 C1024 ) C476_=_C1025( C476 C1025 ) C476_=_C1026( C476 C1026 ) C476_=_C1027( C476 C1027 ) \nC476_=_C1028( C476 C1028 ) C532_=_C545( C532 C545 ) C532_=_C677( C532 C677 ) C532_=_C748( C532 C748 ) C532_=_C821( C532 C821 ) C532_=_C1006( C532 C1006 ) \nC532_=_C1007( C532 C1007 ) C532_=_C1008( C532 C1008 ) C532_=_C1009( C532 C1009 ) C532_=_C1010( C532 C1010 ) C532_=_C1011( C532 C1011 ) C532_=_C1012( C532 C1012 ) \nC532_=_C1013( C532 C1013 ) C532_=_C1014( C532 C1014 ) C532_=_C1015( C532 C1015 ) C532_=_C1016( C532 C1016 ) C532_=_C1017( C532 C1017 ) C532_=_C1018( C532 C1018 ) \nC532_=_C1019( C532 C1019 ) C532_=_C1020( C532 C1020 ) C532_=_C1021( C532 C1021 ) C532_=_C1022( C532 C1022 ) C532_=_C1023( C532 C1023 ) C532_=_C1024( C532 C1024 ) \nC532_=_C1025( C532 C1025 ) C532_=_C1026( C532 C1026 ) C532_=_C1027( C532 C1027 ) C532_=_C1028( C532 C1028 ) C545_=_C689( C545 C689 ) C545_=_C760( C545 C760 ) \nC545_=_C1016( C545 C1016 ) C545_=_C1176( C545 C1176 ) C545_=_C1243( C545 C1243 ) C545_=_C1505( C545 C1505 ) C545_=_C2196( C545 C2196 ) C545_=_C2523( C545 C2523 ) \nC545_=_C2908( C545 C2908 ) C545_=_C3004( C545 C3004 ) C545_=_C3129( C545 C3129 ) C545_=_C3146( C545 C3146 ) C545_=_C3192( C545 C3192 ) C545_=_C3256( C545 C3256 ) \nC545_=_C3257( C545 C3257 ) C545_=_C3258( C545 C3258 ) C545_=_C3259( C545 C3259 ) C545_=_C3260( C545 C3260 ) C545_=_C3261( C545 C3261 ) C545_=_C3262( C545 C3262 ) \nC545_=_C3263( C545 C3263 ) C545_=_C3264( C545 C3264 ) C545_=_C3265( C545 C3265 ) C545_=_C3266( C545 C3266 ) C545_=_C3267( C545 C3267 ) C545_=_C3268( C545 C3268 ) \nC677_=_C689( C677 C689 ) C677_=_C748( C677 C748 ) C677_=_C821( C677 C821 ) C677_=_C1006( C677 C1006 ) C677_=_C1007( C677 C1007 ) C677_=_C1008( C677 C1008 ) \nC677_=_C1009( C677 C1009 ) C677_=_C1010( C677 C1010 ) C677_=_C1011( C677 C1011 ) C677_=_C1012( C677 C1012 ) C677_=_C1013( C677 C1013 ) C677_=_C1014( C677 C1014 ) \nC677_=_C1015( C677 C1015 ) C677_=_C1016( C677 C1016 ) C677_=_C1017( C677 C1017 ) C677_=_C1018( C677 C1018 ) C677_=_C1019( C677 C1019 ) C677_=_C1020( C677 C1020 ) \nC677_=_C1021( C677 C1021 ) C677_=_C1022( C677 C1022 ) C677_=_C1023( C677 C1023 ) C677_=_C1024( C677 C1024 ) C677_=_C1025( C677 C1025 ) C677_=_C1026( C677 C1026 ) \nC677_=_C1027( C677 C1027 ) C677_=_C1028( C677 C1028 ) C689_=_C760( C689 C760 ) C689_=_C1016( C689 C1016 ) C689_=_C1176( C689 C1176 ) C689_=_C1243( C689 C1243 ) \nC689_=_C1505( C689 C1505 ) C689_=_C2196( C689 C2196 ) C689_=_C2523( C689 C2523 ) C689_=_C2908( C689 C2908 ) C689_=_C3004( C689 C3004 ) C689_=_C3129( C689 C3129 ) \nC689_=_C3146( C689 C3146 ) C689_=_C3192( C689 C3192 ) C689_=_C3256( C689 C3256 ) C689_=_C3257( C689 C3257 ) C689_=_C3258( C689 C3258 ) C689_=_C3259( C689 C3259 ) \nC689_=_C3260( C689 C3260 ) C689_=_C3261( C689 C3261 ) C689_=_C3262( C689 C3262 ) C689_=_C3263( C689 C3263 ) C689_=_C3264( C689 C3264 ) C689_=_C3265( C689 C3265 ) \nC689_=_C3266( C689 C3266 ) C689_=_C3267( C689 C3267 ) C689_=_C3268( C689 C3268 ) C748_=_C760( C748 C760 ) C748_=_C821( C748 C821 ) C748_=_C1006( C748 C1006 ) \nC748_=_C1007( C748 C1007 ) C748_=_C1008( C748 C1008 ) C748_=_C1009( C748 C1009 ) C748_=_C1010( C748 C1010 ) C748_=_C1011( C748 C1011 ) C748_=_C1012( C748 C1012 ) \nC748_=_C1013( C748 C1013 ) C748_=_C1014( C748 C1014 ) C748_=_C1015( C748 C1015 ) C748_=_C1016( C748 C1016 ) C748_=_C1017( C748 C1017 ) C748_=_C1018( C748 C1018 ) \nC748_=_C1019( C748 C1019 ) C748_=_C1020( C748 C1020 ) C748_=_C1021( C748 C1021 ) C748_=_C1022( C748 C1022 ) C748_=_C1023( C748 C1023 ) C748_=_C1024( C748 C1024 ) \nC748_=_C1025( C748 C1025 ) C748_=_C1026( C748 C1026 ) C748_=_C1027( C748 C1027 ) C748_=_C1028( C748 C1028 ) C760_=_C1016( C760 C1016 ) C760_=_C1176( C760 C1176 ) \nC760_=_C1243( C760 C1243 ) C760_=_C1505( C760 C1505 ) C760_=_C2196( C760 C2196 ) C760_=_C2523( C760 C2523 ) C760_=_C2908( C760 C2908 ) C760_=_C3004( C760 C3004 ) \nC760_=_C3129( C760 C3129 ) C760_=_C3146( C760 C3146 ) C760_=_C3192( C760 C3192 ) C760_=_C3256( C760 C3256 ) C760_=_C3257( C760 C3257 ) C760_=_C3258( C760 C3258 ) \nC760_=_C3259( C760 C3259 ) C760_=_C3260( C760 C3260 ) C760_=_C3261( C760 C3261 ) C760_=_C3262( C760 C3262 ) C760_=_C3263( C760 C3263 ) C760_=_C3264( C760 C3264 ) \nC760_=_C3265( C760 C3265 ) C760_=_C3266( C760 C3266 ) C760_=_C3267( C760 C3267 ) C760_=_C3268( C760 C3268 ) C821_=_C1006( C821 C1006 ) C821_=_C1007( C821 C1007 ) \nC821_=_C1008( C821 C1008 ) C821_=_C1009( C821 C1009 ) C821_=_C1010( C821 C1010 ) C821_=_C1011( C821 C1011 ) C821_=_C1012( C821 C1012 ) C821_=_C1013( C821 C1013 ) \nC821_=_C1014( C821 C1014 ) C821_=_C1015( C821 C1015 ) C821_=_C1016( C821 C1016 ) C821_=_C1017( C821 C1017 ) C821_=_C1018( C821 C1018 ) C821_=_C1019( C821 C1019 ) \nC821_=_C1020( C821 C1020 ) C821_=_C1021( C821 C1021 ) C821_=_C1022( C821 C1022 ) C821_=_C1023( C821 C1023 ) C821_=_C1024( C821 C1024 ) C821_=_C1025( C821 C1025 ) \nC821_=_C1026(</w:t>
      </w:r>
    </w:p>
    <w:p>
      <w:pPr>
        <w:pStyle w:val="PreformattedText"/>
        <w:bidi w:val="0"/>
        <w:spacing w:before="0" w:after="0"/>
        <w:jc w:val="left"/>
        <w:rPr/>
      </w:pPr>
      <w:r>
        <w:rPr/>
        <w:t xml:space="preserve"> </w:t>
      </w:r>
      <w:r>
        <w:rPr/>
        <w:t>C821 C1026 ) C821_=_C1027( C821 C1027 ) C821_=_C1028( C821 C1028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 ) C1006_=_C1025( C1006 C1025 ) C1006_=_C1026( C1006 C1026 ) C1006_=_C1027( C1006 C1027 ) \nC1006_=_C1028( C1006 C1028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7_=_C1028( C1007 C1028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7( C1008 C1027 ) C1008_=_C1028( C1008 C1028 ) \nC1008_=_C2196( C1008 C2196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28( C1009 C1028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2908( C1013 C2908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3192( C1015 C3192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176( C1016 C1176 ) C1016_=_C1243( C1016 C1243 ) C1016_=_C1505( C1016 C1505 ) C1016_=_C2196( C1016 C2196 ) C1016_=_C2523( C1016 C2523 ) \nC1016_=_C2908( C1016 C2908 ) C1016_=_C3004( C1016 C3004 ) C1016_=_C3129( C1016 C3129 ) C1016_=_C3146( C1016 C3146 ) C1016_=_C3192( C1016 C3192 ) C1016_=_C3256( C1016 C3256 ) \nC1016_=_C3257( C1016 C3257 ) C1016_=_C3258( C1016 C3258 ) C1016_=_C3259( C1016 C3259 ) C1016_=_C3260( C1016 C3260 ) C1016_=_C3261( C1016 C3261 ) C1016_=_C3262( C1016 C3262 ) \nC1016_=_C3263( C1016 C3263 ) C1016_=_C3264( C1016 C3264 ) C1016_=_C3265( C1016 C3265 ) C1016_=_C3266( C1016 C3266 ) C1016_=_C3267( C1016 C3267 ) C1016_=_C3268( C1016 C3268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3256( C1017 C3256 ) \nC1018_=_C1019( C1018 C1019 ) C1018_=_C1020( C1018 C1020 ) C1018_=_C1021( C1018 C1021 ) C1018_=_C1022( C1018 C1022 ) C1018_=_C1023( C1018 C1023 ) C1018_=_C1024( C1018 C1024 ) \nC1018_=_C1025( C1018 C1025 ) C1018_=_C1026( C1018 C1026 ) C1018_=_C1027( C1018 C1027 ) C1018_=_C1028( C1018 C1028 ) C1019_=_C1020( C1019 C1020 ) C1019_=_C1021( C1019 C1021 ) \nC1019_=_C1022( C1019 C1022 ) C1019_=_C1023( C1019 C1023 ) C1019_=_C1024( C1019 C1024 ) C1019_=_C1025( C1019 C1025 ) C1019_=_C1026( C1019 C1026 ) C1019_=_C1027( C1019 C1027 ) \nC1019_=_C1028( C1019 C1028 ) C1019_=_C3257( C1019 C3257 ) C1020_=_C1021( C1020 C1021 ) C1020_=_C1022( C1020 C1022 ) C1020_=_C1023( C1020 C1023 ) C1020_=_C1024( C1020 C1024 ) \nC1020_=_C1025( C1020 C1025 ) C1020_=_C1026( C1020 C1026 ) C1020_=_C1027( C1020 C1027 ) C1020_=_C1028( C1020 C1028 ) C1021_=_C1022( C1021 C1022 ) C1021_=_C1023( C1021 C1023 ) \nC1021_=_C1024( C1021 C1024 ) C1021_=_C1025( C1021 C1025 ) C1021_=_C1026( C1021 C1026 ) C1021_=_C1027( C1021 C1027 ) C1021_=_C1028( C1021 C1028 ) C1022_=_C1023( C1022 C1023 ) \nC1022_=_C1024( C1022 C1024 ) C1022_=_C1025( C1022 C1025 ) C1022_=_C1026( C1022 C1026 ) C1022_=_C1027( C1022 C1027 ) C1022_=_C1028( C1022 C1028 ) C1023_=_C1024( C1023 C1024 ) \nC1023_=_C1025( C1023 C1025 ) C1023_=_C1026( C1023 C1026 ) C1023_=_C1027( C1023 C1027 ) C1023_=_C1028( C1023 C1028 ) C1024_=_C1025( C1024 C1025 ) C1024_=_C1026( C1024 C1026 ) \nC1024_=_C1027( C1024 C1027 ) C1024_=_C1028( C1024 C1028 ) C1024_=_C3266( C1024 C3266 ) C1025_=_C1026( C1025 C1026 ) C1025_=_C1027( C1025 C1027 ) C1025_=_C1028( C1025 C1028 ) \nC1026_=_C1027( C1026 C1027 ) C1026_=_C1028( C1026 C1028 ) C1027_=_C1028( C1027 C1028 ) C1176_=_C1243( C1176 C1243 ) C1176_=_C1505( C1176 C1505 ) C1176_=_C2196( C1176 C2196 ) \nC1176_=_C2523( C1176 C2523 ) C1176_=_C2908( C1176 C2908 ) C1176_=_C3004( C1176 C3004 ) C1176_=_C3129( C1176 C3129 ) C1176_=_C3146( C1176 C3146 ) C1176_=_C3192( C1176 C3192 ) \nC1176_=_C3256( C1176 C3256 ) C1176_=_C3257( C1176 C3257 ) C1176_=_C3258( C1176 C3258 ) C1176_=_C3259( C1176 C3259 ) C1176_=_C3260( C1176 C3260 ) C1176_=_C3261( C1176 C3261 ) \nC1176_=_C3262( C1176 C3262 ) C1176_=_C3263( C1176 C3263 ) C1176_=_C3264( C1176 C3264 ) C1176_=_C3265( C1176 C3265 ) C1176_=_C3266( C1176 C3266 ) C1176_=_C3267( C1176 C3267 ) \nC1176_=_C3268( C1176 C3268 ) C1243_=_C1505( C1243 C1505 ) C1243_=_C2196( C1243 C2196 ) C1243_=_C2523( C1243 C2523 ) C1243_=_C2908( C1243 C2908 ) C1243_=_C3004( C1243 C3004 ) \nC1243_=_C3129( C1243 C3129 ) C1243_=_C3146( C1243 C3146 ) C1243_=_C3192( C1243 C3192 ) C1243_=_C3256( C1243 C3256 ) C1243_=_C3257( C1243 C3257 ) C1243_=_C3258( C1243 C3258 ) \nC1243_=_C3259( C1243 C3259 ) C1243_=_C3260( C1243 C3260 ) C1243_=_C3261( C1243 C3261 ) C1243_=_C3262( C1243 C3262 ) C1243_=_C3263( C1243 C3263 ) C1243_=_C3264( C1243 C3264 ) \nC1243_=_C3265( C1243 C3265 ) C1243_=_C3266( C1243 C3266 ) C1243_=_C3267( C1243 C3267 ) C1243_=_C3268( C1243 C3268 ) C1505_=_C2196( C1505 C2196 ) C1505_=_C2523( C1505 C2523 ) \nC1505_=_C2908( C1505 C2908 ) C1505_=_C3004( C1505 C3004 ) C1505_=_C3129( C1505 C3129 ) C1505_=_C3146( C1505 C3146 ) C1505_=_C3192( C1505 C3192 ) C1505_=_C3256( C1505 C3256 ) \nC1505_=_C3257( C1505 C3257 ) C1505_=_C3258( C1505 C3258 ) C1505_=_C3259(</w:t>
      </w:r>
    </w:p>
    <w:p>
      <w:pPr>
        <w:pStyle w:val="PreformattedText"/>
        <w:bidi w:val="0"/>
        <w:spacing w:before="0" w:after="0"/>
        <w:jc w:val="left"/>
        <w:rPr/>
      </w:pPr>
      <w:r>
        <w:rPr/>
        <w:t xml:space="preserve"> </w:t>
      </w:r>
      <w:r>
        <w:rPr/>
        <w:t>C1505 C3259 ) C1505_=_C3260( C1505 C3260 ) C1505_=_C3261( C1505 C3261 ) C1505_=_C3262( C1505 C3262 ) \nC1505_=_C3263( C1505 C3263 ) C1505_=_C3264( C1505 C3264 ) C1505_=_C3265( C1505 C3265 ) C1505_=_C3266( C1505 C3266 ) C1505_=_C3267( C1505 C3267 ) C1505_=_C3268( C1505 C3268 ) \nC2196_=_C2523( C2196 C2523 ) C2196_=_C2908( C2196 C2908 ) C2196_=_C3004( C2196 C3004 ) C2196_=_C3129( C2196 C3129 ) C2196_=_C3146( C2196 C3146 ) C2196_=_C3192( C2196 C3192 ) \nC2196_=_C3256( C2196 C3256 ) C2196_=_C3257( C2196 C3257 ) C2196_=_C3258( C2196 C3258 ) C2196_=_C3259( C2196 C3259 ) C2196_=_C3260( C2196 C3260 ) C2196_=_C3261( C2196 C3261 ) \nC2196_=_C3262( C2196 C3262 ) C2196_=_C3263( C2196 C3263 ) C2196_=_C3264( C2196 C3264 ) C2196_=_C3265( C2196 C3265 ) C2196_=_C3266( C2196 C3266 ) C2196_=_C3267( C2196 C3267 ) \nC2196_=_C3268( C2196 C3268 ) C2523_=_C2908( C2523 C2908 ) C2523_=_C3004( C2523 C3004 ) C2523_=_C3129( C2523 C3129 ) C2523_=_C3146( C2523 C3146 ) C2523_=_C3192( C2523 C3192 ) \nC2523_=_C3256( C2523 C3256 ) C2523_=_C3257( C2523 C3257 ) C2523_=_C3258( C2523 C3258 ) C2523_=_C3259( C2523 C3259 ) C2523_=_C3260( C2523 C3260 ) C2523_=_C3261( C2523 C3261 ) \nC2523_=_C3262( C2523 C3262 ) C2523_=_C3263( C2523 C3263 ) C2523_=_C3264( C2523 C3264 ) C2523_=_C3265( C2523 C3265 ) C2523_=_C3266( C2523 C3266 ) C2523_=_C3267( C2523 C3267 ) \nC2523_=_C3268( C2523 C3268 ) C2908_=_C3004( C2908 C3004 ) C2908_=_C3129( C2908 C3129 ) C2908_=_C3146( C2908 C3146 ) C2908_=_C3192( C2908 C3192 ) C2908_=_C3256( C2908 C3256 ) \nC2908_=_C3257( C2908 C3257 ) C2908_=_C3258( C2908 C3258 ) C2908_=_C3259( C2908 C3259 ) C2908_=_C3260( C2908 C3260 ) C2908_=_C3261( C2908 C3261 ) C2908_=_C3262( C2908 C3262 ) \nC2908_=_C3263( C2908 C3263 ) C2908_=_C3264( C2908 C3264 ) C2908_=_C3265( C2908 C3265 ) C2908_=_C3266( C2908 C3266 ) C2908_=_C3267( C2908 C3267 ) C2908_=_C3268( C2908 C3268 ) \nC3004_=_C3129( C3004 C3129 ) C3004_=_C3146( C3004 C3146 ) C3004_=_C3192( C3004 C3192 ) C3004_=_C3256( C3004 C3256 ) C3004_=_C3257( C3004 C3257 ) C3004_=_C3258( C3004 C3258 ) \nC3004_=_C3259( C3004 C3259 ) C3004_=_C3260( C3004 C3260 ) C3004_=_C3261( C3004 C3261 ) C3004_=_C3262( C3004 C3262 ) C3004_=_C3263( C3004 C3263 ) C3004_=_C3264( C3004 C3264 ) \nC3004_=_C3265( C3004 C3265 ) C3004_=_C3266( C3004 C3266 ) C3004_=_C3267( C3004 C3267 ) C3004_=_C3268( C3004 C3268 ) C3129_=_C3146( C3129 C3146 ) C3129_=_C3192( C3129 C3192 ) \nC3129_=_C3256( C3129 C3256 ) C3129_=_C3257( C3129 C3257 ) C3129_=_C3258( C3129 C3258 ) C3129_=_C3259( C3129 C3259 ) C3129_=_C3260( C3129 C3260 ) C3129_=_C3261( C3129 C3261 ) \nC3129_=_C3262( C3129 C3262 ) C3129_=_C3263( C3129 C3263 ) C3129_=_C3264( C3129 C3264 ) C3129_=_C3265( C3129 C3265 ) C3129_=_C3266( C3129 C3266 ) C3129_=_C3267( C3129 C3267 ) \nC3129_=_C3268( C3129 C3268 ) C3146_=_C3192( C3146 C3192 ) C3146_=_C3256( C3146 C3256 ) C3146_=_C3257( C3146 C3257 ) C3146_=_C3258( C3146 C3258 ) C3146_=_C3259( C3146 C3259 ) \nC3146_=_C3260( C3146 C3260 ) C3146_=_C3261( C3146 C3261 ) C3146_=_C3262( C3146 C3262 ) C3146_=_C3263( C3146 C3263 ) C3146_=_C3264( C3146 C3264 ) C3146_=_C3265( C3146 C3265 ) \nC3146_=_C3266( C3146 C3266 ) C3146_=_C3267( C3146 C3267 ) C3146_=_C3268( C3146 C3268 ) C3192_=_C3256( C3192 C3256 ) C3192_=_C3257( C3192 C3257 ) C3192_=_C3258( C3192 C3258 ) \nC3192_=_C3259( C3192 C3259 ) C3192_=_C3260( C3192 C3260 ) C3192_=_C3261( C3192 C3261 ) C3192_=_C3262( C3192 C3262 ) C3192_=_C3263( C3192 C3263 ) C3192_=_C3264( C3192 C3264 ) \nC3192_=_C3265( C3192 C3265 ) C3192_=_C3266( C3192 C3266 ) C3192_=_C3267( C3192 C3267 ) C3192_=_C3268( C3192 C3268 ) C3256_=_C3257( C3256 C3257 ) C3256_=_C3258( C3256 C3258 ) \nC3256_=_C3259( C3256 C3259 ) C3256_=_C3260( C3256 C3260 ) C3256_=_C3261( C3256 C3261 ) C3256_=_C3262( C3256 C3262 ) C3256_=_C3263( C3256 C3263 ) C3256_=_C3264( C3256 C3264 ) \nC3256_=_C3265( C3256 C3265 ) C3256_=_C3266( C3256 C3266 ) C3256_=_C3267( C3256 C3267 ) C3256_=_C3268( C3256 C3268 ) C3257_=_C3258( C3257 C3258 ) C3257_=_C3259( C3257 C3259 ) \nC3257_=_C3260( C3257 C3260 ) C3257_=_C3261( C3257 C3261 ) C3257_=_C3262( C3257 C3262 ) C3257_=_C3263( C3257 C3263 ) C3257_=_C3264( C3257 C3264 ) C3257_=_C3265( C3257 C3265 ) \nC3257_=_C3266( C3257 C3266 ) C3257_=_C3267( C3257 C3267 ) C3257_=_C3268( C3257 C3268 ) C3258_=_C3259( C3258 C3259 ) C3258_=_C3260( C3258 C3260 ) C3258_=_C3261( C3258 C3261 ) \nC3258_=_C3262( C3258 C3262 ) C3258_=_C3263( C3258 C3263 ) C3258_=_C3264( C3258 C3264 ) C3258_=_C3265( C3258 C3265 ) C3258_=_C3266( C3258 C3266 ) C3258_=_C3267( C3258 C3267 ) \nC3258_=_C3268( C3258 C3268 ) C3259_=_C3260( C3259 C3260 ) C3259_=_C3261( C3259 C3261 ) C3259_=_C3262( C3259 C3262 ) C3259_=_C3263( C3259 C3263 ) C3259_=_C3264( C3259 C3264 ) \nC3259_=_C3265( C3259 C3265 ) C3259_=_C3266( C3259 C3266 ) C3259_=_C3267( C3259 C3267 ) C3259_=_C3268( C3259 C3268 ) C3260_=_C3261( C3260 C3261 ) C3260_=_C3262( C3260 C3262 ) \nC3260_=_C3263( C3260 C3263 ) C3260_=_C3264( C3260 C3264 ) C3260_=_C3265( C3260 C3265 ) C3260_=_C3266( C3260 C3266 ) C3260_=_C3267( C3260 C3267 ) C3260_=_C3268( C3260 C3268 ) \nC3261_=_C3262( C3261 C3262 ) C3261_=_C3263( C3261 C3263 ) C3261_=_C3264( C3261 C3264 ) C3261_=_C3265( C3261 C3265 ) C3261_=_C3266( C3261 C3266 ) C3261_=_C3267( C3261 C3267 ) \nC3261_=_C3268( C3261 C3268 ) C3262_=_C3263( C3262 C3263 ) C3262_=_C3264( C3262 C3264 ) C3262_=_C3265( C3262 C3265 ) C3262_=_C3266( C3262 C3266 ) C3262_=_C3267( C3262 C3267 ) \nC3262_=_C3268( C3262 C3268 ) C3263_=_C3264( C3263 C3264 ) C3263_=_C3265( C3263 C3265 ) C3263_=_C3266( C3263 C3266 ) C3263_=_C3267( C3263 C3267 ) C3263_=_C3268( C3263 C3268 ) \nC3264_=_C3265( C3264 C3265 ) C3264_=_C3266( C3264 C3266 ) C3264_=_C3267( C3264 C3267 ) C3264_=_C3268( C3264 C3268 ) C3265_=_C3266( C3265 C3266 ) C3265_=_C3267( C3265 C3267 ) \nC3265_=_C3268( C3265 C3268 ) C3266_=_C3267( C3266 C3267 ) C3266_=_C3268( C3266 C3268 ) C3267_=_C3268( C3267 C3268 ) "];124-&gt;184[label="54: C431 C476 C532 C545 C677 \nC689 C748 C760 C821 C1006 C1007 \nC1008 C1009 C1010 C1011 C1012 C1013 \nC1014 C1015 C1017 C1018 C1019 C1020 \nC1021 C1022 C1023 C1024 C1025 C1026 \nC1027 C1028 C1176 C1243 C1505 C2196 \nC2523 C2908 C3004 C3129 C3146 C3192 \nC3256 C3257 C3258 C3259 C3260 C3261 \nC3262 C3263 C3264 C3265 C3266 C3267 \nC3268 \n711: C431_=_C545 ,C431_=_C689 ,C431_=_C760 ,C431_=_C1176 ,C431_=_C1243 ,\nC431_=_C1505 ,C431_=_C2196 ,C431_=_C2523 ,C431_=_C2908 ,C431_=_C3004 ,C431_=_C3129 ,\nC431_=_C3146 ,C431_=_C3192 ,C431_=_C3256 ,C431_=_C3257 ,C431_=_C3258 ,C431_=_C3259 ,\nC431_=_C3260 ,C431_=_C3261 ,C431_=_C3262 ,C431_=_C3263 ,C431_=_C3264 ,C431_=_C3265 ,\nC431_=_C3266 ,C431_=_C3267 ,C431_=_C3268 ,C476_=_C532 ,C476_=_C677 ,C476_=_C748 ,\nC476_=_C821 ,C476_=_C1006 ,C476_=_C1007 ,C476_=_C1008 ,C476_=_C1009 ,C476_=_C1010 ,\nC476_=_C1011 ,C476_=_C1012 ,C476_=_C1013 ,C476_=_C1014 ,C476_=_C1015 ,C476_=_C1017 ,\nC476_=_C1018 ,C476_=_C1019 ,C476_=_C1020 ,C476_=_C1021 ,C476_=_C1022 ,C476_=_C1023 ,\nC476_=_C1024 ,C476_=_C1025 ,C476_=_C1026 ,C476_=_C1027 ,C476_=_C1028 ,C532_=_C545 ,\nC532_=_C677 ,C532_=_C748 ,C532_=_C821 ,C532_=_C1006 ,C532_=_C1007 ,C532_=_C1008 ,\nC532_=_C1009 ,C532_=_C1010 ,C532_=_C1011 ,C532_=_C1012 ,C532_=_C1013 ,C532_=_C1014 ,\nC532_=_C1015 ,C532_=_C1017 ,C532_=_C1018 ,C532_=_C1019 ,C532_=_C1020 ,C532_=_C1021 ,\nC532_=_C1022 ,C532_=_C1023 ,C532_=_C1024 ,C532_=_C1025 ,C532_=_C1026 ,C532_=_C1027 ,\nC532_=_C1028 ,C545_=_C689 ,C545_=_C760 ,C545_=_C1176 ,C545_=_C1243 ,C545_=_C1505 ,\nC545_=_C2196 ,C545_=_C2523 ,C545_=_C2908 ,C545_=_C3004 ,C545_=_C3129 ,C545_=_C3146 ,\nC545_=_C3192 ,C545_=_C3256 ,C545_=_C3257 ,C545_=_C3258 ,C545_=_C3259 ,C545_=_C3260 ,\nC545_=_C3261 ,C545_=_C3262 ,C545_=_C3263 ,C545_=_C3264 ,C545_=_C3265 ,C545_=_C3266 ,\nC545_=_C3267 ,C545_=_C3268 ,C677_=_C689 ,C677_=_C748 ,C677_=_C821 ,C677_=_C1006 ,\nC677_=_C1007 ,C677_=_C1008 ,C677_=_C1009 ,C677_=_C1010 ,C677_=_C1011 ,C677_=_C1012 ,\nC677_=_C1013 ,C677_=_C1014 ,C677_=_C1015 ,C677_=_C1017 ,C677_=_C1018 ,C677_=_C1019 ,\nC677_=_C1020 ,C677_=_C1021 ,C677_=_C1022 ,C677_=_C1023 ,C677_=_C1024 ,C677_=_C1025 ,\nC677_=_C1026 ,C677_=_C1027 ,C677_=_C1028 ,C689_=_C760 ,C689_=_C1176 ,C689_=_C1243 ,\nC689_=_C1505 ,C689_=_C2196 ,C689_=_C2523 ,C689_=_C2908 ,C689_=_C3004 ,C689_=_C3129 ,\nC689_=_C3146 ,C689_=_C3192 ,C689_=_C3256 ,C689_=_C3257 ,C689_=_C3258 ,C689_=_C3259 ,\nC689_=_C3260 ,C689_=_C3261 ,C689_=_C3262 ,C689_=_C3263 ,C689_=_C3264 ,C689_=_C3265 ,\nC689_=_C3266 ,C689_=_C3267 ,C689_=_C3268 ,C748_=_C760 ,C748_=_C821 ,C748_=_C1006 ,\nC748_=_C1007 ,C748_=_C1008 ,C748_=_C1009 ,C748_=_C1010 ,C748_=_C1011 ,C748_=_C1012 ,\nC748_=_C1013 ,C748_=_C1014 ,C748_=_C1015 ,C748_=_C1017 ,C748_=_C1018 ,C748_=_C1019 ,\nC748_=_C1020 ,C748_=_C1021 ,C748_=_C1022 ,C748_=_C1023 ,C748_=_C1024 ,C748_=_C1025 ,\nC748_=_C1026 ,C748_=_C1027 ,C748_=_C1028 ,C760_=_C1176 ,C760_=_C1243 ,C760_=_C1505 ,\nC760_=_C2196 ,C760_=_C2523 ,C760_=_C2908 ,C760_=_C3004 ,C760_=_C3129 ,C760_=_C3146 ,\nC760_=_C3192 ,C760_=_C3256 ,C760_=_C3257 ,C760_=_C3258 ,C760_=_C3259 ,C760_=_C3260 ,\nC760_=_C3261 ,C760_=_C3262 ,C760_=_C3263 ,C760_=_C3264 ,C760_=_C3265 ,C760_=_C3266 ,\nC760_=_C3267 ,C760_=_C3268 ,C821_=_C1006 ,C821_=_C1007 ,C821_=_C1008 ,C821_=_C1009 ,\nC821_=_C1010 ,C821_=_C1011 ,C821_=_C1012 ,C821_=_C1013 ,C821_=_C1014 ,C821_=_C1015 ,\nC821_=_C1017 ,C821_=_C1018 ,C821_=_C1019 ,C821_=_C1020 ,C821_=_C1021 ,C821_=_C1022 ,\nC821_=_C1023 ,C821_=_C1024 ,C821_=_C1025 ,C821_=_C1026 ,C821_=_C1027 ,C821_=_C1028 ,\nC1006_=_C1007 ,C1006_=_C1008 ,C1006_=_C1009 ,C1006_=_C1010 ,C1006_=_C1011 ,C1006_=_C1012 ,\nC1006_=_C1013 ,C1006_=_C1014 ,C1006_=_C1015 ,C1006_=_C1017 ,C1006_=_C1018 ,C1006_=_C1019 ,\nC1006_=_C1020 ,C1006_=_C1021 ,C1006_=_C1022 ,C1006_=_C1023 ,C1006_=_C1024 ,C1006_=_C1025 ,\nC1006_=_C1026 ,C1006_=_C1027 ,C1006_=_C1028 ,C1007_=_C1008 ,C1007_=_C1009 ,C1007_=_C1010 ,\nC1007_=_C1011 ,C1007_=_C1012 ,C1007_=_C1013 ,C1007_=_C1014 ,C1007_=_C1015 ,C1007_=_C1017 ,\nC1007_=_C1018 ,C1007_=_C1019 ,C1007_=_C1020 ,C1007_=_C1021 ,C1007_=_C1022 ,C1007_=_C1023</w:t>
      </w:r>
    </w:p>
    <w:p>
      <w:pPr>
        <w:pStyle w:val="PreformattedText"/>
        <w:bidi w:val="0"/>
        <w:spacing w:before="0" w:after="0"/>
        <w:jc w:val="left"/>
        <w:rPr/>
      </w:pPr>
      <w:r>
        <w:rPr/>
        <w:t xml:space="preserve"> </w:t>
      </w:r>
      <w:r>
        <w:rPr/>
        <w:t>,\nC1007_=_C1024 ,C1007_=_C1025 ,C1007_=_C1026 ,C1007_=_C1027 ,C1007_=_C1028 ,C1008_=_C1009 ,\nC1008_=_C1010 ,C1008_=_C1011 ,C1008_=_C1012 ,C1008_=_C1013 ,C1008_=_C1014 ,C1008_=_C1015 ,\nC1008_=_C1017 ,C1008_=_C1018 ,C1008_=_C1019 ,C1008_=_C1020 ,C1008_=_C1021 ,C1008_=_C1022 ,\nC1008_=_C1023 ,C1008_=_C1024 ,C1008_=_C1025 ,C1008_=_C1026 ,C1008_=_C1027 ,C1008_=_C1028 ,\nC1008_=_C2196 ,C1009_=_C1010 ,C1009_=_C1011 ,C1009_=_C1012 ,C1009_=_C1013 ,C1009_=_C1014 ,\nC1009_=_C1015 ,C1009_=_C1017 ,C1009_=_C1018 ,C1009_=_C1019 ,C1009_=_C1020 ,C1009_=_C1021 ,\nC1009_=_C1022 ,C1009_=_C1023 ,C1009_=_C1024 ,C1009_=_C1025 ,C1009_=_C1026 ,C1009_=_C1027 ,\nC1009_=_C1028 ,C1010_=_C1011 ,C1010_=_C1012 ,C1010_=_C1013 ,C1010_=_C1014 ,C1010_=_C1015 ,\nC1010_=_C1017 ,C1010_=_C1018 ,C1010_=_C1019 ,C1010_=_C1020 ,C1010_=_C1021 ,C1010_=_C1022 ,\nC1010_=_C1023 ,C1010_=_C1024 ,C1010_=_C1025 ,C1010_=_C1026 ,C1010_=_C1027 ,C1010_=_C1028 ,\nC1011_=_C1012 ,C1011_=_C1013 ,C1011_=_C1014 ,C1011_=_C1015 ,C1011_=_C1017 ,C1011_=_C1018 ,\nC1011_=_C1019 ,C1011_=_C1020 ,C1011_=_C1021 ,C1011_=_C1022 ,C1011_=_C1023 ,C1011_=_C1024 ,\nC1011_=_C1025 ,C1011_=_C1026 ,C1011_=_C1027 ,C1011_=_C1028 ,C1012_=_C1013 ,C1012_=_C1014 ,\nC1012_=_C1015 ,C1012_=_C1017 ,C1012_=_C1018 ,C1012_=_C1019 ,C1012_=_C1020 ,C1012_=_C1021 ,\nC1012_=_C1022 ,C1012_=_C1023 ,C1012_=_C1024 ,C1012_=_C1025 ,C1012_=_C1026 ,C1012_=_C1027 ,\nC1012_=_C1028 ,C1013_=_C1014 ,C1013_=_C1015 ,C1013_=_C1017 ,C1013_=_C1018 ,C1013_=_C1019 ,\nC1013_=_C1020 ,C1013_=_C1021 ,C1013_=_C1022 ,C1013_=_C1023 ,C1013_=_C1024 ,C1013_=_C1025 ,\nC1013_=_C1026 ,C1013_=_C1027 ,C1013_=_C1028 ,C1013_=_C2908 ,C1014_=_C1015 ,C1014_=_C1017 ,\nC1014_=_C1018 ,C1014_=_C1019 ,C1014_=_C1020 ,C1014_=_C1021 ,C1014_=_C1022 ,C1014_=_C1023 ,\nC1014_=_C1024 ,C1014_=_C1025 ,C1014_=_C1026 ,C1014_=_C1027 ,C1014_=_C1028 ,C1015_=_C1017 ,\nC1015_=_C1018 ,C1015_=_C1019 ,C1015_=_C1020 ,C1015_=_C1021 ,C1015_=_C1022 ,C1015_=_C1023 ,\nC1015_=_C1024 ,C1015_=_C1025 ,C1015_=_C1026 ,C1015_=_C1027 ,C1015_=_C1028 ,C1015_=_C3192 ,\nC1017_=_C1018 ,C1017_=_C1019 ,C1017_=_C1020 ,C1017_=_C1021 ,C1017_=_C1022 ,C1017_=_C1023 ,\nC1017_=_C1024 ,C1017_=_C1025 ,C1017_=_C1026 ,C1017_=_C1027 ,C1017_=_C1028 ,C1017_=_C3256 ,\nC1018_=_C1019 ,C1018_=_C1020 ,C1018_=_C1021 ,C1018_=_C1022 ,C1018_=_C1023 ,C1018_=_C1024 ,\nC1018_=_C1025 ,C1018_=_C1026 ,C1018_=_C1027 ,C1018_=_C1028 ,C1019_=_C1020 ,C1019_=_C1021 ,\nC1019_=_C1022 ,C1019_=_C1023 ,C1019_=_C1024 ,C1019_=_C1025 ,C1019_=_C1026 ,C1019_=_C1027 ,\nC1019_=_C1028 ,C1019_=_C3257 ,C1020_=_C1021 ,C1020_=_C1022 ,C1020_=_C1023 ,C1020_=_C1024 ,\nC1020_=_C1025 ,C1020_=_C1026 ,C1020_=_C1027 ,C1020_=_C1028 ,C1021_=_C1022 ,C1021_=_C1023 ,\nC1021_=_C1024 ,C1021_=_C1025 ,C1021_=_C1026 ,C1021_=_C1027 ,C1021_=_C1028 ,C1022_=_C1023 ,\nC1022_=_C1024 ,C1022_=_C1025 ,C1022_=_C1026 ,C1022_=_C1027 ,C1022_=_C1028 ,C1023_=_C1024 ,\nC1023_=_C1025 ,C1023_=_C1026 ,C1023_=_C1027 ,C1023_=_C1028 ,C1024_=_C1025 ,C1024_=_C1026 ,\nC1024_=_C1027 ,C1024_=_C1028 ,C1024_=_C3266 ,C1025_=_C1026 ,C1025_=_C1027 ,C1025_=_C1028 ,\nC1026_=_C1027 ,C1026_=_C1028 ,C1027_=_C1028 ,C1176_=_C1243 ,C1176_=_C1505 ,C1176_=_C2196 ,\nC1176_=_C2523 ,C1176_=_C2908 ,C1176_=_C3004 ,C1176_=_C3129 ,C1176_=_C3146 ,C1176_=_C3192 ,\nC1176_=_C3256 ,C1176_=_C3257 ,C1176_=_C3258 ,C1176_=_C3259 ,C1176_=_C3260 ,C1176_=_C3261 ,\nC1176_=_C3262 ,C1176_=_C3263 ,C1176_=_C3264 ,C1176_=_C3265 ,C1176_=_C3266 ,C1176_=_C3267 ,\nC1176_=_C3268 ,C1243_=_C1505 ,C1243_=_C2196 ,C1243_=_C2523 ,C1243_=_C2908 ,C1243_=_C3004 ,\nC1243_=_C3129 ,C1243_=_C3146 ,C1243_=_C3192 ,C1243_=_C3256 ,C1243_=_C3257 ,C1243_=_C3258 ,\nC1243_=_C3259 ,C1243_=_C3260 ,C1243_=_C3261 ,C1243_=_C3262 ,C1243_=_C3263 ,C1243_=_C3264 ,\nC1243_=_C3265 ,C1243_=_C3266 ,C1243_=_C3267 ,C1243_=_C3268 ,C1505_=_C2196 ,C1505_=_C2523 ,\nC1505_=_C2908 ,C1505_=_C3004 ,C1505_=_C3129 ,C1505_=_C3146 ,C1505_=_C3192 ,C1505_=_C3256 ,\nC1505_=_C3257 ,C1505_=_C3258 ,C1505_=_C3259 ,C1505_=_C3260 ,C1505_=_C3261 ,C1505_=_C3262 ,\nC1505_=_C3263 ,C1505_=_C3264 ,C1505_=_C3265 ,C1505_=_C3266 ,C1505_=_C3267 ,C1505_=_C3268 ,\nC2196_=_C2523 ,C2196_=_C2908 ,C2196_=_C3004 ,C2196_=_C3129 ,C2196_=_C3146 ,C2196_=_C3192 ,\nC2196_=_C3256 ,C2196_=_C3257 ,C2196_=_C3258 ,C2196_=_C3259 ,C2196_=_C3260 ,C2196_=_C3261 ,\nC2196_=_C3262 ,C2196_=_C3263 ,C2196_=_C3264 ,C2196_=_C3265 ,C2196_=_C3266 ,C2196_=_C3267 ,\nC2196_=_C3268 ,C2523_=_C2908 ,C2523_=_C3004 ,C2523_=_C3129 ,C2523_=_C3146 ,C2523_=_C3192 ,\nC2523_=_C3256 ,C2523_=_C3257 ,C2523_=_C3258 ,C2523_=_C3259 ,C2523_=_C3260 ,C2523_=_C3261 ,\nC2523_=_C3262 ,C2523_=_C3263 ,C2523_=_C3264 ,C2523_=_C3265 ,C2523_=_C3266 ,C2523_=_C3267 ,\nC2523_=_C3268 ,C2908_=_C3004 ,C2908_=_C3129 ,C2908_=_C3146 ,C2908_=_C3192 ,C2908_=_C3256 ,\nC2908_=_C3257 ,C2908_=_C3258 ,C2908_=_C3259 ,C2908_=_C3260 ,C2908_=_C3261 ,C2908_=_C3262 ,\nC2908_=_C3263 ,C2908_=_C3264 ,C2908_=_C3265 ,C2908_=_C3266 ,C2908_=_C3267 ,C2908_=_C3268 ,\nC3004_=_C3129 ,C3004_=_C3146 ,C3004_=_C3192 ,C3004_=_C3256 ,C3004_=_C3257 ,C3004_=_C3258 ,\nC3004_=_C3259 ,C3004_=_C3260 ,C3004_=_C3261 ,C3004_=_C3262 ,C3004_=_C3263 ,C3004_=_C3264 ,\nC3004_=_C3265 ,C3004_=_C3266 ,C3004_=_C3267 ,C3004_=_C3268 ,C3129_=_C3146 ,C3129_=_C3192 ,\nC3129_=_C3256 ,C3129_=_C3257 ,C3129_=_C3258 ,C3129_=_C3259 ,C3129_=_C3260 ,C3129_=_C3261 ,\nC3129_=_C3262 ,C3129_=_C3263 ,C3129_=_C3264 ,C3129_=_C3265 ,C3129_=_C3266 ,C3129_=_C3267 ,\nC3129_=_C3268 ,C3146_=_C3192 ,C3146_=_C3256 ,C3146_=_C3257 ,C3146_=_C3258 ,C3146_=_C3259 ,\nC3146_=_C3260 ,C3146_=_C3261 ,C3146_=_C3262 ,C3146_=_C3263 ,C3146_=_C3264 ,C3146_=_C3265 ,\nC3146_=_C3266 ,C3146_=_C3267 ,C3146_=_C3268 ,C3192_=_C3256 ,C3192_=_C3257 ,C3192_=_C3258 ,\nC3192_=_C3259 ,C3192_=_C3260 ,C3192_=_C3261 ,C3192_=_C3262 ,C3192_=_C3263 ,C3192_=_C3264 ,\nC3192_=_C3265 ,C3192_=_C3266 ,C3192_=_C3267 ,C3192_=_C3268 ,C3256_=_C3257 ,C3256_=_C3258 ,\nC3256_=_C3259 ,C3256_=_C3260 ,C3256_=_C3261 ,C3256_=_C3262 ,C3256_=_C3263 ,C3256_=_C3264 ,\nC3256_=_C3265 ,C3256_=_C3266 ,C3256_=_C3267 ,C3256_=_C3268 ,C3257_=_C3258 ,C3257_=_C3259 ,\nC3257_=_C3260 ,C3257_=_C3261 ,C3257_=_C3262 ,C3257_=_C3263 ,C3257_=_C3264 ,C3257_=_C3265 ,\nC3257_=_C3266 ,C3257_=_C3267 ,C3257_=_C3268 ,C3258_=_C3259 ,C3258_=_C3260 ,C3258_=_C3261 ,\nC3258_=_C3262 ,C3258_=_C3263 ,C3258_=_C3264 ,C3258_=_C3265 ,C3258_=_C3266 ,C3258_=_C3267 ,\nC3258_=_C3268 ,C3259_=_C3260 ,C3259_=_C3261 ,C3259_=_C3262 ,C3259_=_C3263 ,C3259_=_C3264 ,\nC3259_=_C3265 ,C3259_=_C3266 ,C3259_=_C3267 ,C3259_=_C3268 ,C3260_=_C3261 ,C3260_=_C3262 ,\nC3260_=_C3263 ,C3260_=_C3264 ,C3260_=_C3265 ,C3260_=_C3266 ,C3260_=_C3267 ,C3260_=_C3268 ,\nC3261_=_C3262 ,C3261_=_C3263 ,C3261_=_C3264 ,C3261_=_C3265 ,C3261_=_C3266 ,C3261_=_C3267 ,\nC3261_=_C3268 ,C3262_=_C3263 ,C3262_=_C3264 ,C3262_=_C3265 ,C3262_=_C3266 ,C3262_=_C3267 ,\nC3262_=_C3268 ,C3263_=_C3264 ,C3263_=_C3265 ,C3263_=_C3266 ,C3263_=_C3267 ,C3263_=_C3268 ,\nC3264_=_C3265 ,C3264_=_C3266 ,C3264_=_C3267 ,C3264_=_C3268 ,C3265_=_C3266 ,C3265_=_C3267 ,\nC3265_=_C3268 ,C3266_=_C3267 ,C3266_=_C3268 ,C3267_=_C3268 ,"];185[shape=box, label="id:185 level: 6\n59: C410 C432 C485 C487 C708 \nC809 C830 C833 C1012 C1017 C1146 \nC1219 C1244 C1317 C1320 C1342 C1729 \nC1777 C1876 C1966 C2151 C2439 C2794 \nC2841 C2844 C2890 C2891 C2892 C2893 \nC2894 C2895 C2896 C2897 C2898 C2899 \nC2900 C2901 C2902 C2903 C2904 C2905 \nC2906 C3130 C3256 C3307 C3321 C3322 \nC3323 C3324 C3325 C3326 C3327 C3328 \nC3329 C3330 C3331 C3332 C3333 C3334 \n881: C410_=_C432( C410 C432 ) C410_=_C487( C410 C487 ) C410_=_C833( C410 C833 ) C410_=_C1017( C410 C1017 ) C410_=_C1244( C410 C1244 ) \nC410_=_C1320( C410 C1320 ) C410_=_C1777( C410 C1777 ) C410_=_C1966( C410 C1966 ) C410_=_C2439( C410 C2439 ) C410_=_C2794( C410 C2794 ) C410_=_C2844( C410 C2844 ) \nC410_=_C2893( C410 C2893 ) C410_=_C3130( C410 C3130 ) C410_=_C3256( C410 C3256 ) C410_=_C3307( C410 C3307 ) C410_=_C3321( C410 C3321 ) C410_=_C3322( C410 C3322 ) \nC410_=_C3323( C410 C3323 ) C410_=_C3324( C410 C3324 ) C410_=_C3325( C410 C3325 ) C410_=_C3326( C410 C3326 ) C410_=_C3327( C410 C3327 ) C410_=_C3328( C410 C3328 ) \nC410_=_C3329( C410 C3329 ) C410_=_C3330( C410 C3330 ) C410_=_C3331( C410 C3331 ) C410_=_C3332( C410 C3332 ) C410_=_C3333( C410 C3333 ) C410_=_C3334( C410 C3334 ) \nC432_=_C487( C432 C487 ) C432_=_C833( C432 C833 ) C432_=_C1017( C432 C1017 ) C432_=_C1244( C432 C1244 ) C432_=_C1320( C432 C1320 ) C432_=_C1777( C432 C1777 ) \nC432_=_C1966( C432 C1966 ) C432_=_C2439( C432 C2439 ) C432_=_C2794( C432 C2794 ) C432_=_C2844( C432 C2844 ) C432_=_C2893( C432 C2893 ) C432_=_C3130( C432 C3130 ) \nC432_=_C3256( C432 C3256 ) C432_=_C3307( C432 C3307 ) C432_=_C3321( C432 C3321 ) C432_=_C3322( C432 C3322 ) C432_=_C3323( C432 C3323 ) C432_=_C3324( C432 C3324 ) \nC432_=_C3325( C432 C3325 ) C432_=_C3326( C432 C3326 ) C432_=_C3327( C432 C3327 ) C432_=_C3328( C432 C3328 ) C432_=_C3329( C432 C3329 ) C432_=_C3330( C432 C3330 ) \nC432_=_C3331( C432 C3331 ) C432_=_C3332( C432 C3332 ) C432_=_C3333( C432 C3333 ) C432_=_C3334( C432 C3334 ) C485_=_C487( C485 C487 ) C485_=_C708( C485 C708 ) \nC485_=_C809( C485 C809 ) C485_=_C830( C485 C830 ) C485_=_C1012( C485 C1012 ) C485_=_C1146( C485 C1146 ) C485_=_C1219( C485 C1219 ) C485_=_C1317( C485 C1317 ) \nC485_=_C1342( C485 C1342 ) C485_=_C1729( C485 C1729 ) C485_=_C1876( C485 C1876 ) C485_=_C2151( C485 C2151 ) C485_=_C2841( C485 C2841 ) C485_=_C2890( C485 C2890 ) \nC485_=_C2891( C485 C2891 ) C485_=_C2892( C485 C2892 ) C485_=_C2893( C485 C2893 ) C485_=_C2894( C485 C2894 ) C485_=_C2895( C485 C2895 ) C485_=_C2896( C485 C2896 ) \nC485_=_C2897( C485 C2897 ) C485_=_C2898( C485 C2898 ) C485_=_C2899( C485 C2899 ) C485_=_C2900( C485 C2900 ) C485_=_C2901( C485 C2901 ) C485_=_C2902( C485 C2902 ) \nC485_=_C2903( C485 C2903 ) C485_=_C2904( C485 C2904 ) C485_=_C2905( C485 C2905 ) C485_=_C2906( C485 C2906 ) C487_=_C833( C487 C833 ) C487_=_C1017( C487 C1017 ) \nC487_=_C1244( C487 C1244 ) C487_=_C1320( C487 C1320 ) C487_=_C1777( C487 C1777 ) C487_=_C1966( C487 C1966 )</w:t>
      </w:r>
    </w:p>
    <w:p>
      <w:pPr>
        <w:pStyle w:val="PreformattedText"/>
        <w:bidi w:val="0"/>
        <w:spacing w:before="0" w:after="0"/>
        <w:jc w:val="left"/>
        <w:rPr/>
      </w:pPr>
      <w:r>
        <w:rPr/>
        <w:t xml:space="preserve"> </w:t>
      </w:r>
      <w:r>
        <w:rPr/>
        <w:t>C487_=_C2439( C487 C2439 ) C487_=_C2794( C487 C2794 ) \nC487_=_C2844( C487 C2844 ) C487_=_C2893( C487 C2893 ) C487_=_C3130( C487 C3130 ) C487_=_C3256( C487 C3256 ) C487_=_C3307( C487 C3307 ) C487_=_C3321( C487 C3321 ) \nC487_=_C3322( C487 C3322 ) C487_=_C3323( C487 C3323 ) C487_=_C3324( C487 C3324 ) C487_=_C3325( C487 C3325 ) C487_=_C3326( C487 C3326 ) C487_=_C3327( C487 C3327 ) \nC487_=_C3328( C487 C3328 ) C487_=_C3329( C487 C3329 ) C487_=_C3330( C487 C3330 ) C487_=_C3331( C487 C3331 ) C487_=_C3332( C487 C3332 ) C487_=_C3333( C487 C3333 ) \nC487_=_C3334( C487 C3334 ) C708_=_C809( C708 C809 ) C708_=_C830( C708 C830 ) C708_=_C1012( C708 C1012 ) C708_=_C1146( C708 C1146 ) C708_=_C1219( C708 C1219 ) \nC708_=_C1317( C708 C1317 ) C708_=_C1342( C708 C1342 ) C708_=_C1729( C708 C1729 ) C708_=_C1876( C708 C1876 ) C708_=_C2151( C708 C2151 ) C708_=_C2841( C708 C2841 ) \nC708_=_C2890( C708 C2890 ) C708_=_C2891( C708 C2891 ) C708_=_C2892( C708 C2892 ) C708_=_C2893( C708 C2893 ) C708_=_C2894( C708 C2894 ) C708_=_C2895( C708 C2895 ) \nC708_=_C2896( C708 C2896 ) C708_=_C2897( C708 C2897 ) C708_=_C2898( C708 C2898 ) C708_=_C2899( C708 C2899 ) C708_=_C2900( C708 C2900 ) C708_=_C2901( C708 C2901 ) \nC708_=_C2902( C708 C2902 ) C708_=_C2903( C708 C2903 ) C708_=_C2904( C708 C2904 ) C708_=_C2905( C708 C2905 ) C708_=_C2906( C708 C2906 ) C809_=_C830( C809 C830 ) \nC809_=_C1012( C809 C1012 ) C809_=_C1146( C809 C1146 ) C809_=_C1219( C809 C1219 ) C809_=_C1317( C809 C1317 ) C809_=_C1342( C809 C1342 ) C809_=_C1729( C809 C1729 ) \nC809_=_C1876( C809 C1876 ) C809_=_C2151( C809 C2151 ) C809_=_C2841( C809 C2841 ) C809_=_C2890( C809 C2890 ) C809_=_C2891( C809 C2891 ) C809_=_C2892( C809 C2892 ) \nC809_=_C2893( C809 C2893 ) C809_=_C2894( C809 C2894 ) C809_=_C2895( C809 C2895 ) C809_=_C2896( C809 C2896 ) C809_=_C2897( C809 C2897 ) C809_=_C2898( C809 C2898 ) \nC809_=_C2899( C809 C2899 ) C809_=_C2900( C809 C2900 ) C809_=_C2901( C809 C2901 ) C809_=_C2902( C809 C2902 ) C809_=_C2903( C809 C2903 ) C809_=_C2904( C809 C2904 ) \nC809_=_C2905( C809 C2905 ) C809_=_C2906( C809 C2906 ) C830_=_C833( C830 C833 ) C830_=_C1012( C830 C1012 ) C830_=_C1146( C830 C1146 ) C830_=_C1219( C830 C1219 ) \nC830_=_C1317( C830 C1317 ) C830_=_C1342( C830 C1342 ) C830_=_C1729( C830 C1729 ) C830_=_C1876( C830 C1876 ) C830_=_C2151( C830 C2151 ) C830_=_C2841( C830 C2841 ) \nC830_=_C2890( C830 C2890 ) C830_=_C2891( C830 C2891 ) C830_=_C2892( C830 C2892 ) C830_=_C2893( C830 C2893 ) C830_=_C2894( C830 C2894 ) C830_=_C2895( C830 C2895 ) \nC830_=_C2896( C830 C2896 ) C830_=_C2897( C830 C2897 ) C830_=_C2898( C830 C2898 ) C830_=_C2899( C830 C2899 ) C830_=_C2900( C830 C2900 ) C830_=_C2901( C830 C2901 ) \nC830_=_C2902( C830 C2902 ) C830_=_C2903( C830 C2903 ) C830_=_C2904( C830 C2904 ) C830_=_C2905( C830 C2905 ) C830_=_C2906( C830 C2906 ) C833_=_C1017( C833 C1017 ) \nC833_=_C1244( C833 C1244 ) C833_=_C1320( C833 C1320 ) C833_=_C1777( C833 C1777 ) C833_=_C1966( C833 C1966 ) C833_=_C2439( C833 C2439 ) C833_=_C2794( C833 C2794 ) \nC833_=_C2844( C833 C2844 ) C833_=_C2893( C833 C2893 ) C833_=_C3130( C833 C3130 ) C833_=_C3256( C833 C3256 ) C833_=_C3307( C833 C3307 ) C833_=_C3321( C833 C3321 ) \nC833_=_C3322( C833 C3322 ) C833_=_C3323( C833 C3323 ) C833_=_C3324( C833 C3324 ) C833_=_C3325( C833 C3325 ) C833_=_C3326( C833 C3326 ) C833_=_C3327( C833 C3327 ) \nC833_=_C3328( C833 C3328 ) C833_=_C3329( C833 C3329 ) C833_=_C3330( C833 C3330 ) C833_=_C3331( C833 C3331 ) C833_=_C3332( C833 C3332 ) C833_=_C3333( C833 C3333 ) \nC833_=_C3334( C833 C3334 ) C1012_=_C1017( C1012 C1017 ) C1012_=_C1146( C1012 C1146 ) C1012_=_C1219( C1012 C1219 ) C1012_=_C1317( C1012 C1317 ) C1012_=_C1342( C1012 C1342 ) \nC1012_=_C1729( C1012 C1729 ) C1012_=_C1876( C1012 C1876 ) C1012_=_C2151( C1012 C2151 ) C1012_=_C2841( C1012 C2841 ) C1012_=_C2890( C1012 C2890 ) C1012_=_C2891( C1012 C2891 ) \nC1012_=_C2892( C1012 C2892 ) C1012_=_C2893( C1012 C2893 ) C1012_=_C2894( C1012 C2894 ) C1012_=_C2895( C1012 C2895 ) C1012_=_C2896( C1012 C2896 ) C1012_=_C2897( C1012 C2897 ) \nC1012_=_C2898( C1012 C2898 ) C1012_=_C2899( C1012 C2899 ) C1012_=_C2900( C1012 C2900 ) C1012_=_C2901( C1012 C2901 ) C1012_=_C2902( C1012 C2902 ) C1012_=_C2903( C1012 C2903 ) \nC1012_=_C2904( C1012 C2904 ) C1012_=_C2905( C1012 C2905 ) C1012_=_C2906( C1012 C2906 ) C1017_=_C1244( C1017 C1244 ) C1017_=_C1320( C1017 C1320 ) C1017_=_C1777( C1017 C1777 ) \nC1017_=_C1966( C1017 C1966 ) C1017_=_C2439( C1017 C2439 ) C1017_=_C2794( C1017 C2794 ) C1017_=_C2844( C1017 C2844 ) C1017_=_C2893( C1017 C2893 ) C1017_=_C3130( C1017 C3130 ) \nC1017_=_C3256( C1017 C3256 ) C1017_=_C3307( C1017 C3307 ) C1017_=_C3321( C1017 C3321 ) C1017_=_C3322( C1017 C3322 ) C1017_=_C3323( C1017 C3323 ) C1017_=_C3324( C1017 C3324 ) \nC1017_=_C3325( C1017 C3325 ) C1017_=_C3326( C1017 C3326 ) C1017_=_C3327( C1017 C3327 ) C1017_=_C3328( C1017 C3328 ) C1017_=_C3329( C1017 C3329 ) C1017_=_C3330( C1017 C3330 ) \nC1017_=_C3331( C1017 C3331 ) C1017_=_C3332( C1017 C3332 ) C1017_=_C3333( C1017 C3333 ) C1017_=_C3334( C1017 C3334 ) C1146_=_C1219( C1146 C1219 ) C1146_=_C1317( C1146 C1317 ) \nC1146_=_C1342( C1146 C1342 ) C1146_=_C1729( C1146 C1729 ) C1146_=_C1876( C1146 C1876 ) C1146_=_C2151( C1146 C2151 ) C1146_=_C2841( C1146 C2841 ) C1146_=_C2890( C1146 C2890 ) \nC1146_=_C2891( C1146 C2891 ) C1146_=_C2892( C1146 C2892 ) C1146_=_C2893( C1146 C2893 ) C1146_=_C2894( C1146 C2894 ) C1146_=_C2895( C1146 C2895 ) C1146_=_C2896( C1146 C2896 ) \nC1146_=_C2897( C1146 C2897 ) C1146_=_C2898( C1146 C2898 ) C1146_=_C2899( C1146 C2899 ) C1146_=_C2900( C1146 C2900 ) C1146_=_C2901( C1146 C2901 ) C1146_=_C2902( C1146 C2902 ) \nC1146_=_C2903( C1146 C2903 ) C1146_=_C2904( C1146 C2904 ) C1146_=_C2905( C1146 C2905 ) C1146_=_C2906( C1146 C2906 ) C1219_=_C1317( C1219 C1317 ) C1219_=_C1342( C1219 C1342 ) \nC1219_=_C1729( C1219 C1729 ) C1219_=_C1876( C1219 C1876 ) C1219_=_C2151( C1219 C2151 ) C1219_=_C2841( C1219 C2841 ) C1219_=_C2890( C1219 C2890 ) C1219_=_C2891( C1219 C2891 ) \nC1219_=_C2892( C1219 C2892 ) C1219_=_C2893( C1219 C2893 ) C1219_=_C2894( C1219 C2894 ) C1219_=_C2895( C1219 C2895 ) C1219_=_C2896( C1219 C2896 ) C1219_=_C2897( C1219 C2897 ) \nC1219_=_C2898( C1219 C2898 ) C1219_=_C2899( C1219 C2899 ) C1219_=_C2900( C1219 C2900 ) C1219_=_C2901( C1219 C2901 ) C1219_=_C2902( C1219 C2902 ) C1219_=_C2903( C1219 C2903 ) \nC1219_=_C2904( C1219 C2904 ) C1219_=_C2905( C1219 C2905 ) C1219_=_C2906( C1219 C2906 ) C1244_=_C1320( C1244 C1320 ) C1244_=_C1777( C1244 C1777 ) C1244_=_C1966( C1244 C1966 ) \nC1244_=_C2439( C1244 C2439 ) C1244_=_C2794( C1244 C2794 ) C1244_=_C2844( C1244 C2844 ) C1244_=_C2893( C1244 C2893 ) C1244_=_C3130( C1244 C3130 ) C1244_=_C3256( C1244 C3256 ) \nC1244_=_C3307( C1244 C3307 ) C1244_=_C3321( C1244 C3321 ) C1244_=_C3322( C1244 C3322 ) C1244_=_C3323( C1244 C3323 ) C1244_=_C3324( C1244 C3324 ) C1244_=_C3325( C1244 C3325 ) \nC1244_=_C3326( C1244 C3326 ) C1244_=_C3327( C1244 C3327 ) C1244_=_C3328( C1244 C3328 ) C1244_=_C3329( C1244 C3329 ) C1244_=_C3330( C1244 C3330 ) C1244_=_C3331( C1244 C3331 ) \nC1244_=_C3332( C1244 C3332 ) C1244_=_C3333( C1244 C3333 ) C1244_=_C3334( C1244 C3334 ) C1317_=_C1320( C1317 C1320 ) C1317_=_C1342( C1317 C1342 ) C1317_=_C1729( C1317 C1729 ) \nC1317_=_C1876( C1317 C1876 ) C1317_=_C2151( C1317 C2151 ) C1317_=_C2841( C1317 C2841 ) C1317_=_C2890( C1317 C2890 ) C1317_=_C2891( C1317 C2891 ) C1317_=_C2892( C1317 C2892 ) \nC1317_=_C2893( C1317 C2893 ) C1317_=_C2894( C1317 C2894 ) C1317_=_C2895( C1317 C2895 ) C1317_=_C2896( C1317 C2896 ) C1317_=_C2897( C1317 C2897 ) C1317_=_C2898( C1317 C2898 ) \nC1317_=_C2899( C1317 C2899 ) C1317_=_C2900( C1317 C2900 ) C1317_=_C2901( C1317 C2901 ) C1317_=_C2902( C1317 C2902 ) C1317_=_C2903( C1317 C2903 ) C1317_=_C2904( C1317 C2904 ) \nC1317_=_C2905( C1317 C2905 ) C1317_=_C2906( C1317 C2906 ) C1320_=_C1777( C1320 C1777 ) C1320_=_C1966( C1320 C1966 ) C1320_=_C2439( C1320 C2439 ) C1320_=_C2794( C1320 C2794 ) \nC1320_=_C2844( C1320 C2844 ) C1320_=_C2893( C1320 C2893 ) C1320_=_C3130( C1320 C3130 ) C1320_=_C3256( C1320 C3256 ) C1320_=_C3307( C1320 C3307 ) C1320_=_C3321( C1320 C3321 ) \nC1320_=_C3322( C1320 C3322 ) C1320_=_C3323( C1320 C3323 ) C1320_=_C3324( C1320 C3324 ) C1320_=_C3325( C1320 C3325 ) C1320_=_C3326( C1320 C3326 ) C1320_=_C3327( C1320 C3327 ) \nC1320_=_C3328( C1320 C3328 ) C1320_=_C3329( C1320 C3329 ) C1320_=_C3330( C1320 C3330 ) C1320_=_C3331( C1320 C3331 ) C1320_=_C3332( C1320 C3332 ) C1320_=_C3333( C1320 C3333 ) \nC1320_=_C3334( C1320 C3334 ) C1342_=_C1729( C1342 C1729 ) C1342_=_C1876( C1342 C1876 ) C1342_=_C2151( C1342 C2151 ) C1342_=_C2841( C1342 C2841 ) C1342_=_C2890( C1342 C2890 ) \nC1342_=_C2891( C1342 C2891 ) C1342_=_C2892( C1342 C2892 ) C1342_=_C2893( C1342 C2893 ) C1342_=_C2894( C1342 C2894 ) C1342_=_C2895( C1342 C2895 ) C1342_=_C2896( C1342 C2896 ) \nC1342_=_C2897( C1342 C2897 ) C1342_=_C2898( C1342 C2898 ) C1342_=_C2899( C1342 C2899 ) C1342_=_C2900( C1342 C2900 ) C1342_=_C2901( C1342 C2901 ) C1342_=_C2902( C1342 C2902 ) \nC1342_=_C2903( C1342 C2903 ) C1342_=_C2904( C1342 C2904 ) C1342_=_C2905( C1342 C2905 ) C1342_=_C2906( C1342 C2906 ) C1729_=_C1876( C1729 C1876 ) C1729_=_C2151( C1729 C2151 ) \nC1729_=_C2841( C1729 C2841 ) C1729_=_C2890( C1729 C2890 ) C1729_=_C2891( C1729 C2891 ) C1729_=_C2892( C1729 C2892 ) C1729_=_C2893( C1729 C2893 ) C1729_=_C2894( C1729 C2894 ) \nC1729_=_C2895( C1729 C2895 ) C1729_=_C2896( C1729 C2896 ) C1729_=_C2897( C1729 C2897 ) C1729_=_C2898( C1729 C2898 ) C1729_=_C2899( C1729 C2899 ) C1729_=_C2900( C1729 C2900 ) \nC1729_=_C2901( C1729 C2901 ) C1729_=_C2902( C1729 C2902 ) C1729_=_C2903( C1729 C2903 ) C1729_=_C2904( C1729 C2904 ) C1729_=_C2905( C1729 C2905 ) C1729_=_C2906( C1729 C2906 ) \nC1777_=_C1966( C1777 C1966 ) C1777_=_C2439( C1777 C2439 ) C1777_=_C2794( C1777 C2794 ) C1777_=_C2844( C1777 C2844 ) C1777_=_C2893( C1777 C2893 ) C1777_=_C3130( C1777 C3130 ) \nC1777_=_C3256( C1777 C3256 ) C1777_=_C3307( C1777 C3307 ) C1777_=_C3321( C1777</w:t>
      </w:r>
    </w:p>
    <w:p>
      <w:pPr>
        <w:pStyle w:val="PreformattedText"/>
        <w:bidi w:val="0"/>
        <w:spacing w:before="0" w:after="0"/>
        <w:jc w:val="left"/>
        <w:rPr/>
      </w:pPr>
      <w:r>
        <w:rPr/>
        <w:t xml:space="preserve"> </w:t>
      </w:r>
      <w:r>
        <w:rPr/>
        <w:t>C3321 ) C1777_=_C3322( C1777 C3322 ) C1777_=_C3323( C1777 C3323 ) C1777_=_C3324( C1777 C3324 ) \nC1777_=_C3325( C1777 C3325 ) C1777_=_C3326( C1777 C3326 ) C1777_=_C3327( C1777 C3327 ) C1777_=_C3328( C1777 C3328 ) C1777_=_C3329( C1777 C3329 ) C1777_=_C3330( C1777 C3330 ) \nC1777_=_C3331( C1777 C3331 ) C1777_=_C3332( C1777 C3332 ) C1777_=_C3333( C1777 C3333 ) C1777_=_C3334( C1777 C3334 ) C1876_=_C2151( C1876 C2151 ) C1876_=_C2841( C1876 C2841 ) \nC1876_=_C2890( C1876 C2890 ) C1876_=_C2891( C1876 C2891 ) C1876_=_C2892( C1876 C2892 ) C1876_=_C2893( C1876 C2893 ) C1876_=_C2894( C1876 C2894 ) C1876_=_C2895( C1876 C2895 ) \nC1876_=_C2896( C1876 C2896 ) C1876_=_C2897( C1876 C2897 ) C1876_=_C2898( C1876 C2898 ) C1876_=_C2899( C1876 C2899 ) C1876_=_C2900( C1876 C2900 ) C1876_=_C2901( C1876 C2901 ) \nC1876_=_C2902( C1876 C2902 ) C1876_=_C2903( C1876 C2903 ) C1876_=_C2904( C1876 C2904 ) C1876_=_C2905( C1876 C2905 ) C1876_=_C2906( C1876 C2906 ) C1966_=_C2439( C1966 C2439 ) \nC1966_=_C2794( C1966 C2794 ) C1966_=_C2844( C1966 C2844 ) C1966_=_C2893( C1966 C2893 ) C1966_=_C3130( C1966 C3130 ) C1966_=_C3256( C1966 C3256 ) C1966_=_C3307( C1966 C3307 ) \nC1966_=_C3321( C1966 C3321 ) C1966_=_C3322( C1966 C3322 ) C1966_=_C3323( C1966 C3323 ) C1966_=_C3324( C1966 C3324 ) C1966_=_C3325( C1966 C3325 ) C1966_=_C3326( C1966 C3326 ) \nC1966_=_C3327( C1966 C3327 ) C1966_=_C3328( C1966 C3328 ) C1966_=_C3329( C1966 C3329 ) C1966_=_C3330( C1966 C3330 ) C1966_=_C3331( C1966 C3331 ) C1966_=_C3332( C1966 C3332 ) \nC1966_=_C3333( C1966 C3333 ) C1966_=_C3334( C1966 C3334 ) C2151_=_C2841( C2151 C2841 ) C2151_=_C2890( C2151 C2890 ) C2151_=_C2891( C2151 C2891 ) C2151_=_C2892( C2151 C2892 ) \nC2151_=_C2893( C2151 C2893 ) C2151_=_C2894( C2151 C2894 ) C2151_=_C2895( C2151 C2895 ) C2151_=_C2896( C2151 C2896 ) C2151_=_C2897( C2151 C2897 ) C2151_=_C2898( C2151 C2898 ) \nC2151_=_C2899( C2151 C2899 ) C2151_=_C2900( C2151 C2900 ) C2151_=_C2901( C2151 C2901 ) C2151_=_C2902( C2151 C2902 ) C2151_=_C2903( C2151 C2903 ) C2151_=_C2904( C2151 C2904 ) \nC2151_=_C2905( C2151 C2905 ) C2151_=_C2906( C2151 C2906 ) C2439_=_C2794( C2439 C2794 ) C2439_=_C2844( C2439 C2844 ) C2439_=_C2893( C2439 C2893 ) C2439_=_C3130( C2439 C3130 ) \nC2439_=_C3256( C2439 C3256 ) C2439_=_C3307( C2439 C3307 ) C2439_=_C3321( C2439 C3321 ) C2439_=_C3322( C2439 C3322 ) C2439_=_C3323( C2439 C3323 ) C2439_=_C3324( C2439 C3324 ) \nC2439_=_C3325( C2439 C3325 ) C2439_=_C3326( C2439 C3326 ) C2439_=_C3327( C2439 C3327 ) C2439_=_C3328( C2439 C3328 ) C2439_=_C3329( C2439 C3329 ) C2439_=_C3330( C2439 C3330 ) \nC2439_=_C3331( C2439 C3331 ) C2439_=_C3332( C2439 C3332 ) C2439_=_C3333( C2439 C3333 ) C2439_=_C3334( C2439 C3334 ) C2794_=_C2844( C2794 C2844 ) C2794_=_C2893( C2794 C2893 ) \nC2794_=_C3130( C2794 C3130 ) C2794_=_C3256( C2794 C3256 ) C2794_=_C3307( C2794 C3307 ) C2794_=_C3321( C2794 C3321 ) C2794_=_C3322( C2794 C3322 ) C2794_=_C3323( C2794 C3323 ) \nC2794_=_C3324( C2794 C3324 ) C2794_=_C3325( C2794 C3325 ) C2794_=_C3326( C2794 C3326 ) C2794_=_C3327( C2794 C3327 ) C2794_=_C3328( C2794 C3328 ) C2794_=_C3329( C2794 C3329 ) \nC2794_=_C3330( C2794 C3330 ) C2794_=_C3331( C2794 C3331 ) C2794_=_C3332( C2794 C3332 ) C2794_=_C3333( C2794 C3333 ) C2794_=_C3334( C2794 C3334 ) C2841_=_C2844( C2841 C2844 ) \nC2841_=_C2890( C2841 C2890 ) C2841_=_C2891( C2841 C2891 ) C2841_=_C2892( C2841 C2892 ) C2841_=_C2893( C2841 C2893 ) C2841_=_C2894( C2841 C2894 ) C2841_=_C2895( C2841 C2895 ) \nC2841_=_C2896( C2841 C2896 ) C2841_=_C2897( C2841 C2897 ) C2841_=_C2898( C2841 C2898 ) C2841_=_C2899( C2841 C2899 ) C2841_=_C2900( C2841 C2900 ) C2841_=_C2901( C2841 C2901 ) \nC2841_=_C2902( C2841 C2902 ) C2841_=_C2903( C2841 C2903 ) C2841_=_C2904( C2841 C2904 ) C2841_=_C2905( C2841 C2905 ) C2841_=_C2906( C2841 C2906 ) C2844_=_C2893( C2844 C2893 ) \nC2844_=_C3130( C2844 C3130 ) C2844_=_C3256( C2844 C3256 ) C2844_=_C3307( C2844 C3307 ) C2844_=_C3321( C2844 C3321 ) C2844_=_C3322( C2844 C3322 ) C2844_=_C3323( C2844 C3323 ) \nC2844_=_C3324( C2844 C3324 ) C2844_=_C3325( C2844 C3325 ) C2844_=_C3326( C2844 C3326 ) C2844_=_C3327( C2844 C3327 ) C2844_=_C3328( C2844 C3328 ) C2844_=_C3329( C2844 C3329 ) \nC2844_=_C3330( C2844 C3330 ) C2844_=_C3331( C2844 C3331 ) C2844_=_C3332( C2844 C3332 ) C2844_=_C3333( C2844 C3333 ) C2844_=_C3334( C2844 C3334 ) C2890_=_C2891( C2890 C2891 ) \nC2890_=_C2892( C2890 C2892 ) C2890_=_C2893( C2890 C2893 ) C2890_=_C2894( C2890 C2894 ) C2890_=_C2895( C2890 C2895 ) C2890_=_C2896( C2890 C2896 ) C2890_=_C2897( C2890 C2897 ) \nC2890_=_C2898( C2890 C2898 ) C2890_=_C2899( C2890 C2899 ) C2890_=_C2900( C2890 C2900 ) C2890_=_C2901( C2890 C2901 ) C2890_=_C2902( C2890 C2902 ) C2890_=_C2903( C2890 C2903 ) \nC2890_=_C2904( C2890 C2904 ) C2890_=_C2905( C2890 C2905 ) C2890_=_C2906( C2890 C2906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1_=_C2903( C2891 C2903 ) C2891_=_C2904( C2891 C2904 ) C2891_=_C2905( C2891 C2905 ) C2891_=_C2906( C2891 C2906 ) \nC2892_=_C2893( C2892 C2893 ) C2892_=_C2894( C2892 C2894 ) C2892_=_C2895( C2892 C2895 ) C2892_=_C2896( C2892 C2896 ) C2892_=_C2897( C2892 C2897 ) C2892_=_C2898( C2892 C2898 ) \nC2892_=_C2899( C2892 C2899 ) C2892_=_C2900( C2892 C2900 ) C2892_=_C2901( C2892 C2901 ) C2892_=_C2902( C2892 C2902 ) C2892_=_C2903( C2892 C2903 ) C2892_=_C2904( C2892 C2904 ) \nC2892_=_C2905( C2892 C2905 ) C2892_=_C2906( C2892 C2906 ) C2892_=_C3307( C2892 C3307 ) C2893_=_C2894( C2893 C2894 ) C2893_=_C2895( C2893 C2895 ) C2893_=_C2896( C2893 C2896 ) \nC2893_=_C2897( C2893 C2897 ) C2893_=_C2898( C2893 C2898 ) C2893_=_C2899( C2893 C2899 ) C2893_=_C2900( C2893 C2900 ) C2893_=_C2901( C2893 C2901 ) C2893_=_C2902( C2893 C2902 ) \nC2893_=_C2903( C2893 C2903 ) C2893_=_C2904( C2893 C2904 ) C2893_=_C2905( C2893 C2905 ) C2893_=_C2906( C2893 C2906 ) C2893_=_C3130( C2893 C3130 ) C2893_=_C3256( C2893 C3256 ) \nC2893_=_C3307( C2893 C3307 ) C2893_=_C3321( C2893 C3321 ) C2893_=_C3322( C2893 C3322 ) C2893_=_C3323( C2893 C3323 ) C2893_=_C3324( C2893 C3324 ) C2893_=_C3325( C2893 C3325 ) \nC2893_=_C3326( C2893 C3326 ) C2893_=_C3327( C2893 C3327 ) C2893_=_C3328( C2893 C3328 ) C2893_=_C3329( C2893 C3329 ) C2893_=_C3330( C2893 C3330 ) C2893_=_C3331( C2893 C3331 ) \nC2893_=_C3332( C2893 C3332 ) C2893_=_C3333( C2893 C3333 ) C2893_=_C3334( C2893 C3334 ) C2894_=_C2895( C2894 C2895 ) C2894_=_C2896( C2894 C2896 ) C2894_=_C2897( C2894 C2897 ) \nC2894_=_C2898( C2894 C2898 ) C2894_=_C2899( C2894 C2899 ) C2894_=_C2900( C2894 C2900 ) C2894_=_C2901( C2894 C2901 ) C2894_=_C2902( C2894 C2902 ) C2894_=_C2903( C2894 C2903 ) \nC2894_=_C2904( C2894 C2904 ) C2894_=_C2905( C2894 C2905 ) C2894_=_C2906( C2894 C2906 ) C2894_=_C3321( C2894 C3321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6_=_C2897( C2896 C2897 ) C2896_=_C2898( C2896 C2898 ) C2896_=_C2899( C2896 C2899 ) \nC2896_=_C2900( C2896 C2900 ) C2896_=_C2901( C2896 C2901 ) C2896_=_C2902( C2896 C2902 ) C2896_=_C2903( C2896 C2903 ) C2896_=_C2904( C2896 C2904 ) C2896_=_C2905( C2896 C2905 ) \nC2896_=_C2906( C2896 C2906 ) C2897_=_C2898( C2897 C2898 ) C2897_=_C2899( C2897 C2899 ) C2897_=_C2900( C2897 C2900 ) C2897_=_C2901( C2897 C2901 ) C2897_=_C2902( C2897 C2902 ) \nC2897_=_C2903( C2897 C2903 ) C2897_=_C2904( C2897 C2904 ) C2897_=_C2905( C2897 C2905 ) C2897_=_C2906( C2897 C2906 ) C2897_=_C3325( C2897 C3325 ) C2898_=_C2899( C2898 C2899 ) \nC2898_=_C2900( C2898 C2900 ) C2898_=_C2901( C2898 C2901 ) C2898_=_C2902( C2898 C2902 ) C2898_=_C2903( C2898 C2903 ) C2898_=_C2904( C2898 C2904 ) C2898_=_C2905( C2898 C2905 ) \nC2898_=_C2906( C2898 C2906 ) C2899_=_C2900( C2899 C2900 ) C2899_=_C2901( C2899 C2901 ) C2899_=_C2902( C2899 C2902 ) C2899_=_C2903( C2899 C2903 ) C2899_=_C2904( C2899 C2904 ) \nC2899_=_C2905( C2899 C2905 ) C2899_=_C2906( C2899 C2906 ) C2900_=_C2901( C2900 C2901 ) C2900_=_C2902( C2900 C2902 ) C2900_=_C2903( C2900 C2903 ) C2900_=_C2904( C2900 C2904 ) \nC2900_=_C2905( C2900 C2905 ) C2900_=_C2906( C2900 C2906 ) C2901_=_C2902( C2901 C2902 ) C2901_=_C2903( C2901 C2903 ) C2901_=_C2904( C2901 C2904 ) C2901_=_C2905( C2901 C2905 ) \nC2901_=_C2906( C2901 C2906 ) C2902_=_C2903( C2902 C2903 ) C2902_=_C2904( C2902 C2904 ) C2902_=_C2905( C2902 C2905 ) C2902_=_C2906( C2902 C2906 ) C2902_=_C3331( C2902 C3331 ) \nC2903_=_C2904( C2903 C2904 ) C2903_=_C2905( C2903 C2905 ) C2903_=_C2906( C2903 C2906 ) C2904_=_C2905( C2904 C2905 ) C2904_=_C2906( C2904 C2906 ) C2904_=_C3333( C2904 C3333 ) \nC2905_=_C2906( C2905 C2906 ) C2905_=_C3334( C2905 C3334 ) C3130_=_C3256( C3130 C3256 ) C3130_=_C3307( C3130 C3307 ) C3130_=_C3321( C3130 C3321 ) C3130_=_C3322( C3130 C3322 ) \nC3130_=_C3323( C3130 C3323 ) C3130_=_C3324( C3130 C3324 ) C3130_=_C3325( C3130 C3325 ) C3130_=_C3326( C3130 C3326 ) C3130_=_C3327( C3130 C3327 ) C3130_=_C3328( C3130 C3328 ) \nC3130_=_C3329( C3130 C3329 ) C3130_=_C3330( C3130 C3330 ) C3130_=_C3331( C3130 C3331 ) C3130_=_C3332( C3130 C3332 ) C3130_=_C3333( C3130 C3333 ) C3130_=_C3334( C3130 C3334 ) \nC3256_=_C3307( C3256 C3307 ) C3256_=_C3321( C3256 C3321 ) C3256_=_C3322( C3256 C3322 ) C3256_=_C3323( C3256 C3323 ) C3256_=_C3324( C3256 C3324 ) C3256_=_C3325( C3256 C3325 ) \nC3256_=_C3326( C3256 C3326 ) C3256_=_C3327( C3256 C3327 ) C3256_=_C3328( C3256 C3328 ) C3256_=_C3329( C3256 C3329 ) C3256_=_C3330( C3256 C3330 ) C3256_=_C3331( C3256 C3331 ) \nC3256_=_C3332( C3256 C3332 ) C3256_=_C3333( C3256 C3333 ) C3256_=_C3334( C3256 C3334 ) C3307_=_C3321( C3307 C3321 ) C3307_=_C3322(</w:t>
      </w:r>
    </w:p>
    <w:p>
      <w:pPr>
        <w:pStyle w:val="PreformattedText"/>
        <w:bidi w:val="0"/>
        <w:spacing w:before="0" w:after="0"/>
        <w:jc w:val="left"/>
        <w:rPr/>
      </w:pPr>
      <w:r>
        <w:rPr/>
        <w:t xml:space="preserve"> </w:t>
      </w:r>
      <w:r>
        <w:rPr/>
        <w:t>C3307 C3322 ) C3307_=_C3323( C3307 C3323 ) \nC3307_=_C3324( C3307 C3324 ) C3307_=_C3325( C3307 C3325 ) C3307_=_C3326( C3307 C3326 ) C3307_=_C3327( C3307 C3327 ) C3307_=_C3328( C3307 C3328 ) C3307_=_C3329( C3307 C3329 ) \nC3307_=_C3330( C3307 C3330 ) C3307_=_C3331( C3307 C3331 ) C3307_=_C3332( C3307 C3332 ) C3307_=_C3333( C3307 C3333 ) C3307_=_C3334( C3307 C3334 ) C3321_=_C3322( C3321 C3322 ) \nC3321_=_C3323( C3321 C3323 ) C3321_=_C3324( C3321 C3324 ) C3321_=_C3325( C3321 C3325 ) C3321_=_C3326( C3321 C3326 ) C3321_=_C3327( C3321 C3327 ) C3321_=_C3328( C3321 C3328 ) \nC3321_=_C3329( C3321 C3329 ) C3321_=_C3330( C3321 C3330 ) C3321_=_C3331( C3321 C3331 ) C3321_=_C3332( C3321 C3332 ) C3321_=_C3333( C3321 C3333 ) C3321_=_C3334( C3321 C3334 ) \nC3322_=_C3323( C3322 C3323 ) C3322_=_C3324( C3322 C3324 ) C3322_=_C3325( C3322 C3325 ) C3322_=_C3326( C3322 C3326 ) C3322_=_C3327( C3322 C3327 ) C3322_=_C3328( C3322 C3328 ) \nC3322_=_C3329( C3322 C3329 ) C3322_=_C3330( C3322 C3330 ) C3322_=_C3331( C3322 C3331 ) C3322_=_C3332( C3322 C3332 ) C3322_=_C3333( C3322 C3333 ) C3322_=_C3334( C3322 C3334 ) \nC3323_=_C3324( C3323 C3324 ) C3323_=_C3325( C3323 C3325 ) C3323_=_C3326( C3323 C3326 ) C3323_=_C3327( C3323 C3327 ) C3323_=_C3328( C3323 C3328 ) C3323_=_C3329( C3323 C3329 ) \nC3323_=_C3330( C3323 C3330 ) C3323_=_C3331( C3323 C3331 ) C3323_=_C3332( C3323 C3332 ) C3323_=_C3333( C3323 C3333 ) C3323_=_C3334( C3323 C3334 ) C3324_=_C3325( C3324 C3325 ) \nC3324_=_C3326( C3324 C3326 ) C3324_=_C3327( C3324 C3327 ) C3324_=_C3328( C3324 C3328 ) C3324_=_C3329( C3324 C3329 ) C3324_=_C3330( C3324 C3330 ) C3324_=_C3331( C3324 C3331 ) \nC3324_=_C3332( C3324 C3332 ) C3324_=_C3333( C3324 C3333 ) C3324_=_C3334( C3324 C3334 ) C3325_=_C3326( C3325 C3326 ) C3325_=_C3327( C3325 C3327 ) C3325_=_C3328( C3325 C3328 ) \nC3325_=_C3329( C3325 C3329 ) C3325_=_C3330( C3325 C3330 ) C3325_=_C3331( C3325 C3331 ) C3325_=_C3332( C3325 C3332 ) C3325_=_C3333( C3325 C3333 ) C3325_=_C3334( C3325 C3334 ) \nC3326_=_C3327( C3326 C3327 ) C3326_=_C3328( C3326 C3328 ) C3326_=_C3329( C3326 C3329 ) C3326_=_C3330( C3326 C3330 ) C3326_=_C3331( C3326 C3331 ) C3326_=_C3332( C3326 C3332 ) \nC3326_=_C3333( C3326 C3333 ) C3326_=_C3334( C3326 C3334 ) C3327_=_C3328( C3327 C3328 ) C3327_=_C3329( C3327 C3329 ) C3327_=_C3330( C3327 C3330 ) C3327_=_C3331( C3327 C3331 ) \nC3327_=_C3332( C3327 C3332 ) C3327_=_C3333( C3327 C3333 ) C3327_=_C3334( C3327 C3334 ) C3328_=_C3329( C3328 C3329 ) C3328_=_C3330( C3328 C3330 ) C3328_=_C3331( C3328 C3331 ) \nC3328_=_C3332( C3328 C3332 ) C3328_=_C3333( C3328 C3333 ) C3328_=_C3334( C3328 C3334 ) C3329_=_C3330( C3329 C3330 ) C3329_=_C3331( C3329 C3331 ) C3329_=_C3332( C3329 C3332 ) \nC3329_=_C3333( C3329 C3333 ) C3329_=_C3334( C3329 C3334 ) C3330_=_C3331( C3330 C3331 ) C3330_=_C3332( C3330 C3332 ) C3330_=_C3333( C3330 C3333 ) C3330_=_C3334( C3330 C3334 ) \nC3331_=_C3332( C3331 C3332 ) C3331_=_C3333( C3331 C3333 ) C3331_=_C3334( C3331 C3334 ) C3332_=_C3333( C3332 C3333 ) C3332_=_C3334( C3332 C3334 ) C3333_=_C3334( C3333 C3334 ) "];124-&gt;185[label="58: C410 C432 C485 C487 C708 \nC809 C830 C833 C1012 C1017 C1146 \nC1219 C1244 C1317 C1320 C1342 C1729 \nC1777 C1876 C1966 C2151 C2439 C2794 \nC2841 C2844 C2890 C2891 C2892 C2894 \nC2895 C2896 C2897 C2898 C2899 C2900 \nC2901 C2902 C2903 C2904 C2905 C2906 \nC3130 C3256 C3307 C3321 C3322 C3323 \nC3324 C3325 C3326 C3327 C3328 C3329 \nC3330 C3331 C3332 C3333 C3334 \n823: C410_=_C432 ,C410_=_C487 ,C410_=_C833 ,C410_=_C1017 ,C410_=_C1244 ,\nC410_=_C1320 ,C410_=_C1777 ,C410_=_C1966 ,C410_=_C2439 ,C410_=_C2794 ,C410_=_C2844 ,\nC410_=_C3130 ,C410_=_C3256 ,C410_=_C3307 ,C410_=_C3321 ,C410_=_C3322 ,C410_=_C3323 ,\nC410_=_C3324 ,C410_=_C3325 ,C410_=_C3326 ,C410_=_C3327 ,C410_=_C3328 ,C410_=_C3329 ,\nC410_=_C3330 ,C410_=_C3331 ,C410_=_C3332 ,C410_=_C3333 ,C410_=_C3334 ,C432_=_C487 ,\nC432_=_C833 ,C432_=_C1017 ,C432_=_C1244 ,C432_=_C1320 ,C432_=_C1777 ,C432_=_C1966 ,\nC432_=_C2439 ,C432_=_C2794 ,C432_=_C2844 ,C432_=_C3130 ,C432_=_C3256 ,C432_=_C3307 ,\nC432_=_C3321 ,C432_=_C3322 ,C432_=_C3323 ,C432_=_C3324 ,C432_=_C3325 ,C432_=_C3326 ,\nC432_=_C3327 ,C432_=_C3328 ,C432_=_C3329 ,C432_=_C3330 ,C432_=_C3331 ,C432_=_C3332 ,\nC432_=_C3333 ,C432_=_C3334 ,C485_=_C487 ,C485_=_C708 ,C485_=_C809 ,C485_=_C830 ,\nC485_=_C1012 ,C485_=_C1146 ,C485_=_C1219 ,C485_=_C1317 ,C485_=_C1342 ,C485_=_C1729 ,\nC485_=_C1876 ,C485_=_C2151 ,C485_=_C2841 ,C485_=_C2890 ,C485_=_C2891 ,C485_=_C2892 ,\nC485_=_C2894 ,C485_=_C2895 ,C485_=_C2896 ,C485_=_C2897 ,C485_=_C2898 ,C485_=_C2899 ,\nC485_=_C2900 ,C485_=_C2901 ,C485_=_C2902 ,C485_=_C2903 ,C485_=_C2904 ,C485_=_C2905 ,\nC485_=_C2906 ,C487_=_C833 ,C487_=_C1017 ,C487_=_C1244 ,C487_=_C1320 ,C487_=_C1777 ,\nC487_=_C1966 ,C487_=_C2439 ,C487_=_C2794 ,C487_=_C2844 ,C487_=_C3130 ,C487_=_C3256 ,\nC487_=_C3307 ,C487_=_C3321 ,C487_=_C3322 ,C487_=_C3323 ,C487_=_C3324 ,C487_=_C3325 ,\nC487_=_C3326 ,C487_=_C3327 ,C487_=_C3328 ,C487_=_C3329 ,C487_=_C3330 ,C487_=_C3331 ,\nC487_=_C3332 ,C487_=_C3333 ,C487_=_C3334 ,C708_=_C809 ,C708_=_C830 ,C708_=_C1012 ,\nC708_=_C1146 ,C708_=_C1219 ,C708_=_C1317 ,C708_=_C1342 ,C708_=_C1729 ,C708_=_C1876 ,\nC708_=_C2151 ,C708_=_C2841 ,C708_=_C2890 ,C708_=_C2891 ,C708_=_C2892 ,C708_=_C2894 ,\nC708_=_C2895 ,C708_=_C2896 ,C708_=_C2897 ,C708_=_C2898 ,C708_=_C2899 ,C708_=_C2900 ,\nC708_=_C2901 ,C708_=_C2902 ,C708_=_C2903 ,C708_=_C2904 ,C708_=_C2905 ,C708_=_C2906 ,\nC809_=_C830 ,C809_=_C1012 ,C809_=_C1146 ,C809_=_C1219 ,C809_=_C1317 ,C809_=_C1342 ,\nC809_=_C1729 ,C809_=_C1876 ,C809_=_C2151 ,C809_=_C2841 ,C809_=_C2890 ,C809_=_C2891 ,\nC809_=_C2892 ,C809_=_C2894 ,C809_=_C2895 ,C809_=_C2896 ,C809_=_C2897 ,C809_=_C2898 ,\nC809_=_C2899 ,C809_=_C2900 ,C809_=_C2901 ,C809_=_C2902 ,C809_=_C2903 ,C809_=_C2904 ,\nC809_=_C2905 ,C809_=_C2906 ,C830_=_C833 ,C830_=_C1012 ,C830_=_C1146 ,C830_=_C1219 ,\nC830_=_C1317 ,C830_=_C1342 ,C830_=_C1729 ,C830_=_C1876 ,C830_=_C2151 ,C830_=_C2841 ,\nC830_=_C2890 ,C830_=_C2891 ,C830_=_C2892 ,C830_=_C2894 ,C830_=_C2895 ,C830_=_C2896 ,\nC830_=_C2897 ,C830_=_C2898 ,C830_=_C2899 ,C830_=_C2900 ,C830_=_C2901 ,C830_=_C2902 ,\nC830_=_C2903 ,C830_=_C2904 ,C830_=_C2905 ,C830_=_C2906 ,C833_=_C1017 ,C833_=_C1244 ,\nC833_=_C1320 ,C833_=_C1777 ,C833_=_C1966 ,C833_=_C2439 ,C833_=_C2794 ,C833_=_C2844 ,\nC833_=_C3130 ,C833_=_C3256 ,C833_=_C3307 ,C833_=_C3321 ,C833_=_C3322 ,C833_=_C3323 ,\nC833_=_C3324 ,C833_=_C3325 ,C833_=_C3326 ,C833_=_C3327 ,C833_=_C3328 ,C833_=_C3329 ,\nC833_=_C3330 ,C833_=_C3331 ,C833_=_C3332 ,C833_=_C3333 ,C833_=_C3334 ,C1012_=_C1017 ,\nC1012_=_C1146 ,C1012_=_C1219 ,C1012_=_C1317 ,C1012_=_C1342 ,C1012_=_C1729 ,C1012_=_C1876 ,\nC1012_=_C2151 ,C1012_=_C2841 ,C1012_=_C2890 ,C1012_=_C2891 ,C1012_=_C2892 ,C1012_=_C2894 ,\nC1012_=_C2895 ,C1012_=_C2896 ,C1012_=_C2897 ,C1012_=_C2898 ,C1012_=_C2899 ,C1012_=_C2900 ,\nC1012_=_C2901 ,C1012_=_C2902 ,C1012_=_C2903 ,C1012_=_C2904 ,C1012_=_C2905 ,C1012_=_C2906 ,\nC1017_=_C1244 ,C1017_=_C1320 ,C1017_=_C1777 ,C1017_=_C1966 ,C1017_=_C2439 ,C1017_=_C2794 ,\nC1017_=_C2844 ,C1017_=_C3130 ,C1017_=_C3256 ,C1017_=_C3307 ,C1017_=_C3321 ,C1017_=_C3322 ,\nC1017_=_C3323 ,C1017_=_C3324 ,C1017_=_C3325 ,C1017_=_C3326 ,C1017_=_C3327 ,C1017_=_C3328 ,\nC1017_=_C3329 ,C1017_=_C3330 ,C1017_=_C3331 ,C1017_=_C3332 ,C1017_=_C3333 ,C1017_=_C3334 ,\nC1146_=_C1219 ,C1146_=_C1317 ,C1146_=_C1342 ,C1146_=_C1729 ,C1146_=_C1876 ,C1146_=_C2151 ,\nC1146_=_C2841 ,C1146_=_C2890 ,C1146_=_C2891 ,C1146_=_C2892 ,C1146_=_C2894 ,C1146_=_C2895 ,\nC1146_=_C2896 ,C1146_=_C2897 ,C1146_=_C2898 ,C1146_=_C2899 ,C1146_=_C2900 ,C1146_=_C2901 ,\nC1146_=_C2902 ,C1146_=_C2903 ,C1146_=_C2904 ,C1146_=_C2905 ,C1146_=_C2906 ,C1219_=_C1317 ,\nC1219_=_C1342 ,C1219_=_C1729 ,C1219_=_C1876 ,C1219_=_C2151 ,C1219_=_C2841 ,C1219_=_C2890 ,\nC1219_=_C2891 ,C1219_=_C2892 ,C1219_=_C2894 ,C1219_=_C2895 ,C1219_=_C2896 ,C1219_=_C2897 ,\nC1219_=_C2898 ,C1219_=_C2899 ,C1219_=_C2900 ,C1219_=_C2901 ,C1219_=_C2902 ,C1219_=_C2903 ,\nC1219_=_C2904 ,C1219_=_C2905 ,C1219_=_C2906 ,C1244_=_C1320 ,C1244_=_C1777 ,C1244_=_C1966 ,\nC1244_=_C2439 ,C1244_=_C2794 ,C1244_=_C2844 ,C1244_=_C3130 ,C1244_=_C3256 ,C1244_=_C3307 ,\nC1244_=_C3321 ,C1244_=_C3322 ,C1244_=_C3323 ,C1244_=_C3324 ,C1244_=_C3325 ,C1244_=_C3326 ,\nC1244_=_C3327 ,C1244_=_C3328 ,C1244_=_C3329 ,C1244_=_C3330 ,C1244_=_C3331 ,C1244_=_C3332 ,\nC1244_=_C3333 ,C1244_=_C3334 ,C1317_=_C1320 ,C1317_=_C1342 ,C1317_=_C1729 ,C1317_=_C1876 ,\nC1317_=_C2151 ,C1317_=_C2841 ,C1317_=_C2890 ,C1317_=_C2891 ,C1317_=_C2892 ,C1317_=_C2894 ,\nC1317_=_C2895 ,C1317_=_C2896 ,C1317_=_C2897 ,C1317_=_C2898 ,C1317_=_C2899 ,C1317_=_C2900 ,\nC1317_=_C2901 ,C1317_=_C2902 ,C1317_=_C2903 ,C1317_=_C2904 ,C1317_=_C2905 ,C1317_=_C2906 ,\nC1320_=_C1777 ,C1320_=_C1966 ,C1320_=_C2439 ,C1320_=_C2794 ,C1320_=_C2844 ,C1320_=_C3130 ,\nC1320_=_C3256 ,C1320_=_C3307 ,C1320_=_C3321 ,C1320_=_C3322 ,C1320_=_C3323 ,C1320_=_C3324 ,\nC1320_=_C3325 ,C1320_=_C3326 ,C1320_=_C3327 ,C1320_=_C3328 ,C1320_=_C3329 ,C1320_=_C3330 ,\nC1320_=_C3331 ,C1320_=_C3332 ,C1320_=_C3333 ,C1320_=_C3334 ,C1342_=_C1729 ,C1342_=_C1876 ,\nC1342_=_C2151 ,C1342_=_C2841 ,C1342_=_C2890 ,C1342_=_C2891 ,C1342_=_C2892 ,C1342_=_C2894 ,\nC1342_=_C2895 ,C1342_=_C2896 ,C1342_=_C2897 ,C1342_=_C2898 ,C1342_=_C2899 ,C1342_=_C2900 ,\nC1342_=_C2901 ,C1342_=_C2902 ,C1342_=_C2903 ,C1342_=_C2904 ,C1342_=_C2905 ,C1342_=_C2906 ,\nC1729_=_C1876 ,C1729_=_C2151 ,C1729_=_C2841 ,C1729_=_C2890 ,C1729_=_C2891 ,C1729_=_C2892 ,\nC1729_=_C2894 ,C1729_=_C2895 ,C1729_=_C2896 ,C1729_=_C2897 ,C1729_=_C2898 ,C1729_=_C2899 ,\nC1729_=_C2900 ,C1729_=_C2901 ,C1729_=_C2902 ,C1729_=_C2903 ,C1729_=_C2904 ,C1729_=_C2905 ,\nC1729_=_C2906 ,C1777_=_C1966 ,C1777_=_C2439 ,C1777_=_C2794 ,C1777_=_C2844 ,C1777_=_C3130 ,\nC1777_=_C3256 ,C1777_=_C3307 ,C1777_=_C3321 ,C1777_=_C3322 ,C1777_=_C3323 ,C1777_=_C3324 ,\nC1777_=_C3325 ,C1777_=_C3326 ,C1777_=_C3327 ,C1777_=_C3328 ,C1777_=_C3329 ,C1777_=_C3330 ,\nC1777_=_C3331 ,C1777_=_C3332 ,C1777_=_C3333 ,C1777_=_C3334 ,C1876_=_C2151 ,C1876_=_C2841 ,\nC1876_=_C2890</w:t>
      </w:r>
    </w:p>
    <w:p>
      <w:pPr>
        <w:pStyle w:val="PreformattedText"/>
        <w:bidi w:val="0"/>
        <w:spacing w:before="0" w:after="0"/>
        <w:jc w:val="left"/>
        <w:rPr/>
      </w:pPr>
      <w:r>
        <w:rPr/>
        <w:t xml:space="preserve"> </w:t>
      </w:r>
      <w:r>
        <w:rPr/>
        <w:t>,C1876_=_C2891 ,C1876_=_C2892 ,C1876_=_C2894 ,C1876_=_C2895 ,C1876_=_C2896 ,\nC1876_=_C2897 ,C1876_=_C2898 ,C1876_=_C2899 ,C1876_=_C2900 ,C1876_=_C2901 ,C1876_=_C2902 ,\nC1876_=_C2903 ,C1876_=_C2904 ,C1876_=_C2905 ,C1876_=_C2906 ,C1966_=_C2439 ,C1966_=_C2794 ,\nC1966_=_C2844 ,C1966_=_C3130 ,C1966_=_C3256 ,C1966_=_C3307 ,C1966_=_C3321 ,C1966_=_C3322 ,\nC1966_=_C3323 ,C1966_=_C3324 ,C1966_=_C3325 ,C1966_=_C3326 ,C1966_=_C3327 ,C1966_=_C3328 ,\nC1966_=_C3329 ,C1966_=_C3330 ,C1966_=_C3331 ,C1966_=_C3332 ,C1966_=_C3333 ,C1966_=_C3334 ,\nC2151_=_C2841 ,C2151_=_C2890 ,C2151_=_C2891 ,C2151_=_C2892 ,C2151_=_C2894 ,C2151_=_C2895 ,\nC2151_=_C2896 ,C2151_=_C2897 ,C2151_=_C2898 ,C2151_=_C2899 ,C2151_=_C2900 ,C2151_=_C2901 ,\nC2151_=_C2902 ,C2151_=_C2903 ,C2151_=_C2904 ,C2151_=_C2905 ,C2151_=_C2906 ,C2439_=_C2794 ,\nC2439_=_C2844 ,C2439_=_C3130 ,C2439_=_C3256 ,C2439_=_C3307 ,C2439_=_C3321 ,C2439_=_C3322 ,\nC2439_=_C3323 ,C2439_=_C3324 ,C2439_=_C3325 ,C2439_=_C3326 ,C2439_=_C3327 ,C2439_=_C3328 ,\nC2439_=_C3329 ,C2439_=_C3330 ,C2439_=_C3331 ,C2439_=_C3332 ,C2439_=_C3333 ,C2439_=_C3334 ,\nC2794_=_C2844 ,C2794_=_C3130 ,C2794_=_C3256 ,C2794_=_C3307 ,C2794_=_C3321 ,C2794_=_C3322 ,\nC2794_=_C3323 ,C2794_=_C3324 ,C2794_=_C3325 ,C2794_=_C3326 ,C2794_=_C3327 ,C2794_=_C3328 ,\nC2794_=_C3329 ,C2794_=_C3330 ,C2794_=_C3331 ,C2794_=_C3332 ,C2794_=_C3333 ,C2794_=_C3334 ,\nC2841_=_C2844 ,C2841_=_C2890 ,C2841_=_C2891 ,C2841_=_C2892 ,C2841_=_C2894 ,C2841_=_C2895 ,\nC2841_=_C2896 ,C2841_=_C2897 ,C2841_=_C2898 ,C2841_=_C2899 ,C2841_=_C2900 ,C2841_=_C2901 ,\nC2841_=_C2902 ,C2841_=_C2903 ,C2841_=_C2904 ,C2841_=_C2905 ,C2841_=_C2906 ,C2844_=_C3130 ,\nC2844_=_C3256 ,C2844_=_C3307 ,C2844_=_C3321 ,C2844_=_C3322 ,C2844_=_C3323 ,C2844_=_C3324 ,\nC2844_=_C3325 ,C2844_=_C3326 ,C2844_=_C3327 ,C2844_=_C3328 ,C2844_=_C3329 ,C2844_=_C3330 ,\nC2844_=_C3331 ,C2844_=_C3332 ,C2844_=_C3333 ,C2844_=_C3334 ,C2890_=_C2891 ,C2890_=_C2892 ,\nC2890_=_C2894 ,C2890_=_C2895 ,C2890_=_C2896 ,C2890_=_C2897 ,C2890_=_C2898 ,C2890_=_C2899 ,\nC2890_=_C2900 ,C2890_=_C2901 ,C2890_=_C2902 ,C2890_=_C2903 ,C2890_=_C2904 ,C2890_=_C2905 ,\nC2890_=_C2906 ,C2891_=_C2892 ,C2891_=_C2894 ,C2891_=_C2895 ,C2891_=_C2896 ,C2891_=_C2897 ,\nC2891_=_C2898 ,C2891_=_C2899 ,C2891_=_C2900 ,C2891_=_C2901 ,C2891_=_C2902 ,C2891_=_C2903 ,\nC2891_=_C2904 ,C2891_=_C2905 ,C2891_=_C2906 ,C2892_=_C2894 ,C2892_=_C2895 ,C2892_=_C2896 ,\nC2892_=_C2897 ,C2892_=_C2898 ,C2892_=_C2899 ,C2892_=_C2900 ,C2892_=_C2901 ,C2892_=_C2902 ,\nC2892_=_C2903 ,C2892_=_C2904 ,C2892_=_C2905 ,C2892_=_C2906 ,C2892_=_C3307 ,C2894_=_C2895 ,\nC2894_=_C2896 ,C2894_=_C2897 ,C2894_=_C2898 ,C2894_=_C2899 ,C2894_=_C2900 ,C2894_=_C2901 ,\nC2894_=_C2902 ,C2894_=_C2903 ,C2894_=_C2904 ,C2894_=_C2905 ,C2894_=_C2906 ,C2894_=_C3321 ,\nC2895_=_C2896 ,C2895_=_C2897 ,C2895_=_C2898 ,C2895_=_C2899 ,C2895_=_C2900 ,C2895_=_C2901 ,\nC2895_=_C2902 ,C2895_=_C2903 ,C2895_=_C2904 ,C2895_=_C2905 ,C2895_=_C2906 ,C2896_=_C2897 ,\nC2896_=_C2898 ,C2896_=_C2899 ,C2896_=_C2900 ,C2896_=_C2901 ,C2896_=_C2902 ,C2896_=_C2903 ,\nC2896_=_C2904 ,C2896_=_C2905 ,C2896_=_C2906 ,C2897_=_C2898 ,C2897_=_C2899 ,C2897_=_C2900 ,\nC2897_=_C2901 ,C2897_=_C2902 ,C2897_=_C2903 ,C2897_=_C2904 ,C2897_=_C2905 ,C2897_=_C2906 ,\nC2897_=_C3325 ,C2898_=_C2899 ,C2898_=_C2900 ,C2898_=_C2901 ,C2898_=_C2902 ,C2898_=_C2903 ,\nC2898_=_C2904 ,C2898_=_C2905 ,C2898_=_C2906 ,C2899_=_C2900 ,C2899_=_C2901 ,C2899_=_C2902 ,\nC2899_=_C2903 ,C2899_=_C2904 ,C2899_=_C2905 ,C2899_=_C2906 ,C2900_=_C2901 ,C2900_=_C2902 ,\nC2900_=_C2903 ,C2900_=_C2904 ,C2900_=_C2905 ,C2900_=_C2906 ,C2901_=_C2902 ,C2901_=_C2903 ,\nC2901_=_C2904 ,C2901_=_C2905 ,C2901_=_C2906 ,C2902_=_C2903 ,C2902_=_C2904 ,C2902_=_C2905 ,\nC2902_=_C2906 ,C2902_=_C3331 ,C2903_=_C2904 ,C2903_=_C2905 ,C2903_=_C2906 ,C2904_=_C2905 ,\nC2904_=_C2906 ,C2904_=_C3333 ,C2905_=_C2906 ,C2905_=_C3334 ,C3130_=_C3256 ,C3130_=_C3307 ,\nC3130_=_C3321 ,C3130_=_C3322 ,C3130_=_C3323 ,C3130_=_C3324 ,C3130_=_C3325 ,C3130_=_C3326 ,\nC3130_=_C3327 ,C3130_=_C3328 ,C3130_=_C3329 ,C3130_=_C3330 ,C3130_=_C3331 ,C3130_=_C3332 ,\nC3130_=_C3333 ,C3130_=_C3334 ,C3256_=_C3307 ,C3256_=_C3321 ,C3256_=_C3322 ,C3256_=_C3323 ,\nC3256_=_C3324 ,C3256_=_C3325 ,C3256_=_C3326 ,C3256_=_C3327 ,C3256_=_C3328 ,C3256_=_C3329 ,\nC3256_=_C3330 ,C3256_=_C3331 ,C3256_=_C3332 ,C3256_=_C3333 ,C3256_=_C3334 ,C3307_=_C3321 ,\nC3307_=_C3322 ,C3307_=_C3323 ,C3307_=_C3324 ,C3307_=_C3325 ,C3307_=_C3326 ,C3307_=_C3327 ,\nC3307_=_C3328 ,C3307_=_C3329 ,C3307_=_C3330 ,C3307_=_C3331 ,C3307_=_C3332 ,C3307_=_C3333 ,\nC3307_=_C3334 ,C3321_=_C3322 ,C3321_=_C3323 ,C3321_=_C3324 ,C3321_=_C3325 ,C3321_=_C3326 ,\nC3321_=_C3327 ,C3321_=_C3328 ,C3321_=_C3329 ,C3321_=_C3330 ,C3321_=_C3331 ,C3321_=_C3332 ,\nC3321_=_C3333 ,C3321_=_C3334 ,C3322_=_C3323 ,C3322_=_C3324 ,C3322_=_C3325 ,C3322_=_C3326 ,\nC3322_=_C3327 ,C3322_=_C3328 ,C3322_=_C3329 ,C3322_=_C3330 ,C3322_=_C3331 ,C3322_=_C3332 ,\nC3322_=_C3333 ,C3322_=_C3334 ,C3323_=_C3324 ,C3323_=_C3325 ,C3323_=_C3326 ,C3323_=_C3327 ,\nC3323_=_C3328 ,C3323_=_C3329 ,C3323_=_C3330 ,C3323_=_C3331 ,C3323_=_C3332 ,C3323_=_C3333 ,\nC3323_=_C3334 ,C3324_=_C3325 ,C3324_=_C3326 ,C3324_=_C3327 ,C3324_=_C3328 ,C3324_=_C3329 ,\nC3324_=_C3330 ,C3324_=_C3331 ,C3324_=_C3332 ,C3324_=_C3333 ,C3324_=_C3334 ,C3325_=_C3326 ,\nC3325_=_C3327 ,C3325_=_C3328 ,C3325_=_C3329 ,C3325_=_C3330 ,C3325_=_C3331 ,C3325_=_C3332 ,\nC3325_=_C3333 ,C3325_=_C3334 ,C3326_=_C3327 ,C3326_=_C3328 ,C3326_=_C3329 ,C3326_=_C3330 ,\nC3326_=_C3331 ,C3326_=_C3332 ,C3326_=_C3333 ,C3326_=_C3334 ,C3327_=_C3328 ,C3327_=_C3329 ,\nC3327_=_C3330 ,C3327_=_C3331 ,C3327_=_C3332 ,C3327_=_C3333 ,C3327_=_C3334 ,C3328_=_C3329 ,\nC3328_=_C3330 ,C3328_=_C3331 ,C3328_=_C3332 ,C3328_=_C3333 ,C3328_=_C3334 ,C3329_=_C3330 ,\nC3329_=_C3331 ,C3329_=_C3332 ,C3329_=_C3333 ,C3329_=_C3334 ,C3330_=_C3331 ,C3330_=_C3332 ,\nC3330_=_C3333 ,C3330_=_C3334 ,C3331_=_C3332 ,C3331_=_C3333 ,C3331_=_C3334 ,C3332_=_C3333 ,\nC3332_=_C3334 ,C3333_=_C3334 ,"];186[shape=box, label="id:186 level: 6\n53: C467 C570 C591 C620 C664 \nC891 C1057 C1234 C1256 C1341 C1863 \nC1901 C2032 C2338 C2409 C2573 C2626 \nC2700 C2806 C2807 C2808 C2809 C2810 \nC2811 C2812 C2813 C2814 C2815 C2816 \nC2817 C2818 C2819 C2820 C2978 C3037 \nC3109 C3252 C3292 C3302 C3384 C3430 \nC3473 C3603 C3747 C3754 C3782 C3813 \nC3858 C3864 C3919 C3999 C4000 C4001 \n710: C467_=_C891( C467 C891 ) C467_=_C1234( C467 C1234 ) C467_=_C1256( C467 C1256 ) C467_=_C1863( C467 C1863 ) C467_=_C2409( C467 C2409 ) \nC467_=_C2816( C467 C2816 ) C467_=_C2978( C467 C2978 ) C467_=_C3037( C467 C3037 ) C467_=_C3109( C467 C3109 ) C467_=_C3252( C467 C3252 ) C467_=_C3292( C467 C3292 ) \nC467_=_C3302( C467 C3302 ) C467_=_C3384( C467 C3384 ) C467_=_C3430( C467 C3430 ) C467_=_C3473( C467 C3473 ) C467_=_C3603( C467 C3603 ) C467_=_C3747( C467 C3747 ) \nC467_=_C3754( C467 C3754 ) C467_=_C3782( C467 C3782 ) C467_=_C3813( C467 C3813 ) C467_=_C3858( C467 C3858 ) C467_=_C3864( C467 C3864 ) C467_=_C3919( C467 C3919 ) \nC467_=_C3999( C467 C3999 ) C467_=_C4000( C467 C4000 ) C467_=_C4001( C467 C4001 ) C570_=_C591( C570 C591 ) C570_=_C620( C570 C620 ) C570_=_C664( C570 C664 ) \nC570_=_C1057( C570 C1057 ) C570_=_C1341( C570 C1341 ) C570_=_C1901( C570 C1901 ) C570_=_C2032( C570 C2032 ) C570_=_C2338( C570 C2338 ) C570_=_C2573( C570 C2573 ) \nC570_=_C2626( C570 C2626 ) C570_=_C2700( C570 C2700 ) C570_=_C2806( C570 C2806 ) C570_=_C2807( C570 C2807 ) C570_=_C2808( C570 C2808 ) C570_=_C2809( C570 C2809 ) \nC570_=_C2810( C570 C2810 ) C570_=_C2811( C570 C2811 ) C570_=_C2812( C570 C2812 ) C570_=_C2813( C570 C2813 ) C570_=_C2814( C570 C2814 ) C570_=_C2815( C570 C2815 ) \nC570_=_C2816( C570 C2816 ) C570_=_C2817( C570 C2817 ) C570_=_C2818( C570 C2818 ) C570_=_C2819( C570 C2819 ) C570_=_C2820( C570 C2820 ) C591_=_C620( C591 C620 ) \nC591_=_C664( C591 C664 ) C591_=_C1057( C591 C1057 ) C591_=_C1341( C591 C1341 ) C591_=_C1901( C591 C1901 ) C591_=_C2032( C591 C2032 ) C591_=_C2338( C591 C2338 ) \nC591_=_C2573( C591 C2573 ) C591_=_C2626( C591 C2626 ) C591_=_C2700( C591 C2700 ) C591_=_C2806( C591 C2806 ) C591_=_C2807( C591 C2807 ) C591_=_C2808( C591 C2808 ) \nC591_=_C2809( C591 C2809 ) C591_=_C2810( C591 C2810 ) C591_=_C2811( C591 C2811 ) C591_=_C2812( C591 C2812 ) C591_=_C2813( C591 C2813 ) C591_=_C2814( C591 C2814 ) \nC591_=_C2815( C591 C2815 ) C591_=_C2816( C591 C2816 ) C591_=_C2817( C591 C2817 ) C591_=_C2818( C591 C2818 ) C591_=_C2819( C591 C2819 ) C591_=_C2820( C591 C2820 ) \nC620_=_C664( C620 C664 ) C620_=_C1057( C620 C1057 ) C620_=_C1341( C620 C1341 ) C620_=_C1901( C620 C1901 ) C620_=_C2032( C620 C2032 ) C620_=_C2338( C620 C2338 ) \nC620_=_C2573( C620 C2573 ) C620_=_C2626( C620 C2626 ) C620_=_C2700( C620 C2700 ) C620_=_C2806( C620 C2806 ) C620_=_C2807( C620 C2807 ) C620_=_C2808( C620 C2808 ) \nC620_=_C2809( C620 C2809 ) C620_=_C2810( C620 C2810 ) C620_=_C2811( C620 C2811 ) C620_=_C2812( C620 C2812 ) C620_=_C2813( C620 C2813 ) C620_=_C2814( C620 C2814 ) \nC620_=_C2815( C620 C2815 ) C620_=_C2816( C620 C2816 ) C620_=_C2817( C620 C2817 ) C620_=_C2818( C620 C2818 ) C620_=_C2819( C620 C2819 ) C620_=_C2820( C620 C2820 ) \nC664_=_C1057( C664 C1057 ) C664_=_C1341( C664 C1341 ) C664_=_C1901( C664 C1901 ) C664_=_C2032( C664 C2032 ) C664_=_C2338( C664 C2338 ) C664_=_C2573( C664 C2573 ) \nC664_=_C2626( C664 C2626 ) C664_=_C2700( C664 C2700 ) C664_=_C2806( C664 C2806 ) C664_=_C2807( C664 C2807 ) C664_=_C2808( C664 C2808 ) C664_=_C2809( C664 C2809 ) \nC664_=_C2810( C664 C2810 ) C664_=_C2811( C664 C2811 ) C664_=_C2812( C664 C2812 ) C664_=_C2813( C664 C2813 ) C664_=_C2814( C664 C2814 ) C664_=_C2815( C664 C2815 ) \nC664_=_C2816( C664 C2816 ) C664_=_C2817( C664 C2817 ) C664_=_C2818( C664 C2818 ) C664_=_C2819( C664 C2819 ) C664_=_C2820( C664 C2820 ) C891_=_C1234( C891 C1234 ) \nC891_=_C1256( C891 C1256 ) C891_=_C1863( C891 C1863 ) C891_=_C2409( C891 C2409 ) C891_=_C2816( C891 C2816 ) C891_=_C2978( C891 C2978 ) C891_=_C3037( C891 C3037 ) \nC891_=_C3109( C891 C3109 ) C891_=_C3252( C891 C3252</w:t>
      </w:r>
    </w:p>
    <w:p>
      <w:pPr>
        <w:pStyle w:val="PreformattedText"/>
        <w:bidi w:val="0"/>
        <w:spacing w:before="0" w:after="0"/>
        <w:jc w:val="left"/>
        <w:rPr/>
      </w:pPr>
      <w:r>
        <w:rPr/>
        <w:t xml:space="preserve"> </w:t>
      </w:r>
      <w:r>
        <w:rPr/>
        <w:t>) C891_=_C3292( C891 C3292 ) C891_=_C3302( C891 C3302 ) C891_=_C3384( C891 C3384 ) C891_=_C3430( C891 C3430 ) \nC891_=_C3473( C891 C3473 ) C891_=_C3603( C891 C3603 ) C891_=_C3747( C891 C3747 ) C891_=_C3754( C891 C3754 ) C891_=_C3782( C891 C3782 ) C891_=_C3813( C891 C3813 ) \nC891_=_C3858( C891 C3858 ) C891_=_C3864( C891 C3864 ) C891_=_C3919( C891 C3919 ) C891_=_C3999( C891 C3999 ) C891_=_C4000( C891 C4000 ) C891_=_C4001( C891 C4001 ) \nC1057_=_C1341( C1057 C1341 ) C1057_=_C1901( C1057 C1901 ) C1057_=_C2032( C1057 C2032 ) C1057_=_C2338( C1057 C2338 ) C1057_=_C2573( C1057 C2573 ) C1057_=_C2626( C1057 C2626 ) \nC1057_=_C2700( C1057 C2700 ) C1057_=_C2806( C1057 C2806 ) C1057_=_C2807( C1057 C2807 ) C1057_=_C2808( C1057 C2808 ) C1057_=_C2809( C1057 C2809 ) C1057_=_C2810( C1057 C2810 ) \nC1057_=_C2811( C1057 C2811 ) C1057_=_C2812( C1057 C2812 ) C1057_=_C2813( C1057 C2813 ) C1057_=_C2814( C1057 C2814 ) C1057_=_C2815( C1057 C2815 ) C1057_=_C2816( C1057 C2816 ) \nC1057_=_C2817( C1057 C2817 ) C1057_=_C2818( C1057 C2818 ) C1057_=_C2819( C1057 C2819 ) C1057_=_C2820( C1057 C2820 ) C1234_=_C1256( C1234 C1256 ) C1234_=_C1863( C1234 C1863 ) \nC1234_=_C2409( C1234 C2409 ) C1234_=_C2816( C1234 C2816 ) C1234_=_C2978( C1234 C2978 ) C1234_=_C3037( C1234 C3037 ) C1234_=_C3109( C1234 C3109 ) C1234_=_C3252( C1234 C3252 ) \nC1234_=_C3292( C1234 C3292 ) C1234_=_C3302( C1234 C3302 ) C1234_=_C3384( C1234 C3384 ) C1234_=_C3430( C1234 C3430 ) C1234_=_C3473( C1234 C3473 ) C1234_=_C3603( C1234 C3603 ) \nC1234_=_C3747( C1234 C3747 ) C1234_=_C3754( C1234 C3754 ) C1234_=_C3782( C1234 C3782 ) C1234_=_C3813( C1234 C3813 ) C1234_=_C3858( C1234 C3858 ) C1234_=_C3864( C1234 C3864 ) \nC1234_=_C3919( C1234 C3919 ) C1234_=_C3999( C1234 C3999 ) C1234_=_C4000( C1234 C4000 ) C1234_=_C4001( C1234 C4001 ) C1256_=_C1863( C1256 C1863 ) C1256_=_C2409( C1256 C2409 ) \nC1256_=_C2816( C1256 C2816 ) C1256_=_C2978( C1256 C2978 ) C1256_=_C3037( C1256 C3037 ) C1256_=_C3109( C1256 C3109 ) C1256_=_C3252( C1256 C3252 ) C1256_=_C3292( C1256 C3292 ) \nC1256_=_C3302( C1256 C3302 ) C1256_=_C3384( C1256 C3384 ) C1256_=_C3430( C1256 C3430 ) C1256_=_C3473( C1256 C3473 ) C1256_=_C3603( C1256 C3603 ) C1256_=_C3747( C1256 C3747 ) \nC1256_=_C3754( C1256 C3754 ) C1256_=_C3782( C1256 C3782 ) C1256_=_C3813( C1256 C3813 ) C1256_=_C3858( C1256 C3858 ) C1256_=_C3864( C1256 C3864 ) C1256_=_C3919( C1256 C3919 ) \nC1256_=_C3999( C1256 C3999 ) C1256_=_C4000( C1256 C4000 ) C1256_=_C4001( C1256 C4001 ) C1341_=_C1901( C1341 C1901 ) C1341_=_C2032( C1341 C2032 ) C1341_=_C2338( C1341 C2338 ) \nC1341_=_C2573( C1341 C2573 ) C1341_=_C2626( C1341 C2626 ) C1341_=_C2700( C1341 C2700 ) C1341_=_C2806( C1341 C2806 ) C1341_=_C2807( C1341 C2807 ) C1341_=_C2808( C1341 C2808 ) \nC1341_=_C2809( C1341 C2809 ) C1341_=_C2810( C1341 C2810 ) C1341_=_C2811( C1341 C2811 ) C1341_=_C2812( C1341 C2812 ) C1341_=_C2813( C1341 C2813 ) C1341_=_C2814( C1341 C2814 ) \nC1341_=_C2815( C1341 C2815 ) C1341_=_C2816( C1341 C2816 ) C1341_=_C2817( C1341 C2817 ) C1341_=_C2818( C1341 C2818 ) C1341_=_C2819( C1341 C2819 ) C1341_=_C2820( C1341 C2820 ) \nC1863_=_C2409( C1863 C2409 ) C1863_=_C2816( C1863 C2816 ) C1863_=_C2978( C1863 C2978 ) C1863_=_C3037( C1863 C3037 ) C1863_=_C3109( C1863 C3109 ) C1863_=_C3252( C1863 C3252 ) \nC1863_=_C3292( C1863 C3292 ) C1863_=_C3302( C1863 C3302 ) C1863_=_C3384( C1863 C3384 ) C1863_=_C3430( C1863 C3430 ) C1863_=_C3473( C1863 C3473 ) C1863_=_C3603( C1863 C3603 ) \nC1863_=_C3747( C1863 C3747 ) C1863_=_C3754( C1863 C3754 ) C1863_=_C3782( C1863 C3782 ) C1863_=_C3813( C1863 C3813 ) C1863_=_C3858( C1863 C3858 ) C1863_=_C3864( C1863 C3864 ) \nC1863_=_C3919( C1863 C3919 ) C1863_=_C3999( C1863 C3999 ) C1863_=_C4000( C1863 C4000 ) C1863_=_C4001( C1863 C4001 ) C1901_=_C2032( C1901 C2032 ) C1901_=_C2338( C1901 C2338 ) \nC1901_=_C2573( C1901 C2573 ) C1901_=_C2626( C1901 C2626 ) C1901_=_C2700( C1901 C2700 ) C1901_=_C2806( C1901 C2806 ) C1901_=_C2807( C1901 C2807 ) C1901_=_C2808( C1901 C2808 ) \nC1901_=_C2809( C1901 C2809 ) C1901_=_C2810( C1901 C2810 ) C1901_=_C2811( C1901 C2811 ) C1901_=_C2812( C1901 C2812 ) C1901_=_C2813( C1901 C2813 ) C1901_=_C2814( C1901 C2814 ) \nC1901_=_C2815( C1901 C2815 ) C1901_=_C2816( C1901 C2816 ) C1901_=_C2817( C1901 C2817 ) C1901_=_C2818( C1901 C2818 ) C1901_=_C2819( C1901 C2819 ) C1901_=_C2820( C1901 C2820 ) \nC2032_=_C2338( C2032 C2338 ) C2032_=_C2573( C2032 C2573 ) C2032_=_C2626( C2032 C2626 ) C2032_=_C2700( C2032 C2700 ) C2032_=_C2806( C2032 C2806 ) C2032_=_C2807( C2032 C2807 ) \nC2032_=_C2808( C2032 C2808 ) C2032_=_C2809( C2032 C2809 ) C2032_=_C2810( C2032 C2810 ) C2032_=_C2811( C2032 C2811 ) C2032_=_C2812( C2032 C2812 ) C2032_=_C2813( C2032 C2813 ) \nC2032_=_C2814( C2032 C2814 ) C2032_=_C2815( C2032 C2815 ) C2032_=_C2816( C2032 C2816 ) C2032_=_C2817( C2032 C2817 ) C2032_=_C2818( C2032 C2818 ) C2032_=_C2819( C2032 C2819 ) \nC2032_=_C2820( C2032 C2820 ) C2338_=_C2573( C2338 C2573 ) C2338_=_C2626( C2338 C2626 ) C2338_=_C2700( C2338 C2700 ) C2338_=_C2806( C2338 C2806 ) C2338_=_C2807( C2338 C2807 ) \nC2338_=_C2808( C2338 C2808 ) C2338_=_C2809( C2338 C2809 ) C2338_=_C2810( C2338 C2810 ) C2338_=_C2811( C2338 C2811 ) C2338_=_C2812( C2338 C2812 ) C2338_=_C2813( C2338 C2813 ) \nC2338_=_C2814( C2338 C2814 ) C2338_=_C2815( C2338 C2815 ) C2338_=_C2816( C2338 C2816 ) C2338_=_C2817( C2338 C2817 ) C2338_=_C2818( C2338 C2818 ) C2338_=_C2819( C2338 C2819 ) \nC2338_=_C2820( C2338 C2820 ) C2409_=_C2816( C2409 C2816 ) C2409_=_C2978( C2409 C2978 ) C2409_=_C3037( C2409 C3037 ) C2409_=_C3109( C2409 C3109 ) C2409_=_C3252( C2409 C3252 ) \nC2409_=_C3292( C2409 C3292 ) C2409_=_C3302( C2409 C3302 ) C2409_=_C3384( C2409 C3384 ) C2409_=_C3430( C2409 C3430 ) C2409_=_C3473( C2409 C3473 ) C2409_=_C3603( C2409 C3603 ) \nC2409_=_C3747( C2409 C3747 ) C2409_=_C3754( C2409 C3754 ) C2409_=_C3782( C2409 C3782 ) C2409_=_C3813( C2409 C3813 ) C2409_=_C3858( C2409 C3858 ) C2409_=_C3864( C2409 C3864 ) \nC2409_=_C3919( C2409 C3919 ) C2409_=_C3999( C2409 C3999 ) C2409_=_C4000( C2409 C4000 ) C2409_=_C4001( C2409 C4001 ) C2573_=_C2626( C2573 C2626 ) C2573_=_C2700( C2573 C2700 ) \nC2573_=_C2806( C2573 C2806 ) C2573_=_C2807( C2573 C2807 ) C2573_=_C2808( C2573 C2808 ) C2573_=_C2809( C2573 C2809 ) C2573_=_C2810( C2573 C2810 ) C2573_=_C2811( C2573 C2811 ) \nC2573_=_C2812( C2573 C2812 ) C2573_=_C2813( C2573 C2813 ) C2573_=_C2814( C2573 C2814 ) C2573_=_C2815( C2573 C2815 ) C2573_=_C2816( C2573 C2816 ) C2573_=_C2817( C2573 C2817 ) \nC2573_=_C2818( C2573 C2818 ) C2573_=_C2819( C2573 C2819 ) C2573_=_C2820( C2573 C2820 ) C2626_=_C2700( C2626 C2700 ) C2626_=_C2806( C2626 C2806 ) C2626_=_C2807( C2626 C2807 ) \nC2626_=_C2808( C2626 C2808 ) C2626_=_C2809( C2626 C2809 ) C2626_=_C2810( C2626 C2810 ) C2626_=_C2811( C2626 C2811 ) C2626_=_C2812( C2626 C2812 ) C2626_=_C2813( C2626 C2813 ) \nC2626_=_C2814( C2626 C2814 ) C2626_=_C2815( C2626 C2815 ) C2626_=_C2816( C2626 C2816 ) C2626_=_C2817( C2626 C2817 ) C2626_=_C2818( C2626 C2818 ) C2626_=_C2819( C2626 C2819 ) \nC2626_=_C2820( C2626 C2820 ) C2700_=_C2806( C2700 C2806 ) C2700_=_C2807( C2700 C2807 ) C2700_=_C2808( C2700 C2808 ) C2700_=_C2809( C2700 C2809 ) C2700_=_C2810( C2700 C2810 ) \nC2700_=_C2811( C2700 C2811 ) C2700_=_C2812( C2700 C2812 ) C2700_=_C2813( C2700 C2813 ) C2700_=_C2814( C2700 C2814 ) C2700_=_C2815( C2700 C2815 ) C2700_=_C2816( C2700 C2816 ) \nC2700_=_C2817( C2700 C2817 ) C2700_=_C2818( C2700 C2818 ) C2700_=_C2819( C2700 C2819 ) C2700_=_C2820( C2700 C2820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6_=_C2820( C2806 C2820 ) \nC2806_=_C2978( C2806 C2978 ) C2807_=_C2808( C2807 C2808 ) C2807_=_C2809( C2807 C2809 ) C2807_=_C2810( C2807 C2810 ) C2807_=_C2811( C2807 C2811 ) C2807_=_C2812( C2807 C2812 ) \nC2807_=_C2813( C2807 C2813 ) C2807_=_C2814( C2807 C2814 ) C2807_=_C2815( C2807 C2815 ) C2807_=_C2816( C2807 C2816 ) C2807_=_C2817( C2807 C2817 ) C2807_=_C2818( C2807 C2818 ) \nC2807_=_C2819( C2807 C2819 ) C2807_=_C2820( C2807 C2820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8_=_C2820( C2808 C2820 ) C2808_=_C3292( C2808 C3292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3430( C2809 C3430 ) C2810_=_C2811( C2810 C2811 ) C2810_=_C2812( C2810 C2812 ) C2810_=_C2813( C2810 C2813 ) \nC2810_=_C2814( C2810 C2814 ) C2810_=_C2815( C2810 C2815 ) C2810_=_C2816( C2810 C2816 ) C2810_=_C2817( C2810 C2817 ) C2810_=_C2818( C2810 C2818 ) C2810_=_C2819( C2810 C2819 ) \nC2810_=_C2820( C2810 C2820 ) C2810_=_C3473( C2810 C3473 ) C2811_=_C2812( C2811 C2812 ) C2811_=_C2813( C2811 C2813 ) C2811_=_C2814( C2811 C2814 ) C2811_=_C2815( C2811 C2815 ) \nC2811_=_C2816( C2811 C2816 ) C2811_=_C2817( C2811 C2817 ) C2811_=_C2818( C2811 C2818 ) C2811_=_C2819( C2811 C2819 ) C2811_=_C2820( C2811 C2820 ) C2811_=_C3603( C2811 C3603 ) \nC2812_=_C2813( C2812 C2813 ) C2812_=_C2814( C2812 C2814 ) C2812_=_C2815( C2812 C2815 ) C2812_=_C2816( C2812 C2816 ) C2812_=_C2817( C2812 C2817 ) C2812_=_C2818( C2812 C2818 ) \nC2812_=_C2819( C2812 C2819 ) C2812_=_C2820( C2812 C2820 ) C2813_=_C2814( C2813 C2814 ) C2813_=_C2815( C2813 C2815 ) C2813_=_C2816( C2813</w:t>
      </w:r>
    </w:p>
    <w:p>
      <w:pPr>
        <w:pStyle w:val="PreformattedText"/>
        <w:bidi w:val="0"/>
        <w:spacing w:before="0" w:after="0"/>
        <w:jc w:val="left"/>
        <w:rPr/>
      </w:pPr>
      <w:r>
        <w:rPr/>
        <w:t xml:space="preserve"> </w:t>
      </w:r>
      <w:r>
        <w:rPr/>
        <w:t>C2816 ) C2813_=_C2817( C2813 C2817 ) \nC2813_=_C2818( C2813 C2818 ) C2813_=_C2819( C2813 C2819 ) C2813_=_C2820( C2813 C2820 ) C2813_=_C3813( C2813 C3813 ) C2814_=_C2815( C2814 C2815 ) C2814_=_C2816( C2814 C2816 ) \nC2814_=_C2817( C2814 C2817 ) C2814_=_C2818( C2814 C2818 ) C2814_=_C2819( C2814 C2819 ) C2814_=_C2820( C2814 C2820 ) C2814_=_C3864( C2814 C3864 ) C2815_=_C2816( C2815 C2816 ) \nC2815_=_C2817( C2815 C2817 ) C2815_=_C2818( C2815 C2818 ) C2815_=_C2819( C2815 C2819 ) C2815_=_C2820( C2815 C2820 ) C2816_=_C2817( C2816 C2817 ) C2816_=_C2818( C2816 C2818 ) \nC2816_=_C2819( C2816 C2819 ) C2816_=_C2820( C2816 C2820 ) C2816_=_C2978( C2816 C2978 ) C2816_=_C3037( C2816 C3037 ) C2816_=_C3109( C2816 C3109 ) C2816_=_C3252( C2816 C3252 ) \nC2816_=_C3292( C2816 C3292 ) C2816_=_C3302( C2816 C3302 ) C2816_=_C3384( C2816 C3384 ) C2816_=_C3430( C2816 C3430 ) C2816_=_C3473( C2816 C3473 ) C2816_=_C3603( C2816 C3603 ) \nC2816_=_C3747( C2816 C3747 ) C2816_=_C3754( C2816 C3754 ) C2816_=_C3782( C2816 C3782 ) C2816_=_C3813( C2816 C3813 ) C2816_=_C3858( C2816 C3858 ) C2816_=_C3864( C2816 C3864 ) \nC2816_=_C3919( C2816 C3919 ) C2816_=_C3999( C2816 C3999 ) C2816_=_C4000( C2816 C4000 ) C2816_=_C4001( C2816 C4001 ) C2817_=_C2818( C2817 C2818 ) C2817_=_C2819( C2817 C2819 ) \nC2817_=_C2820( C2817 C2820 ) C2818_=_C2819( C2818 C2819 ) C2818_=_C2820( C2818 C2820 ) C2818_=_C4000( C2818 C4000 ) C2819_=_C2820( C2819 C2820 ) C2978_=_C3037( C2978 C3037 ) \nC2978_=_C3109( C2978 C3109 ) C2978_=_C3252( C2978 C3252 ) C2978_=_C3292( C2978 C3292 ) C2978_=_C3302( C2978 C3302 ) C2978_=_C3384( C2978 C3384 ) C2978_=_C3430( C2978 C3430 ) \nC2978_=_C3473( C2978 C3473 ) C2978_=_C3603( C2978 C3603 ) C2978_=_C3747( C2978 C3747 ) C2978_=_C3754( C2978 C3754 ) C2978_=_C3782( C2978 C3782 ) C2978_=_C3813( C2978 C3813 ) \nC2978_=_C3858( C2978 C3858 ) C2978_=_C3864( C2978 C3864 ) C2978_=_C3919( C2978 C3919 ) C2978_=_C3999( C2978 C3999 ) C2978_=_C4000( C2978 C4000 ) C2978_=_C4001( C2978 C4001 ) \nC3037_=_C3109( C3037 C3109 ) C3037_=_C3252( C3037 C3252 ) C3037_=_C3292( C3037 C3292 ) C3037_=_C3302( C3037 C3302 ) C3037_=_C3384( C3037 C3384 ) C3037_=_C3430( C3037 C3430 ) \nC3037_=_C3473( C3037 C3473 ) C3037_=_C3603( C3037 C3603 ) C3037_=_C3747( C3037 C3747 ) C3037_=_C3754( C3037 C3754 ) C3037_=_C3782( C3037 C3782 ) C3037_=_C3813( C3037 C3813 ) \nC3037_=_C3858( C3037 C3858 ) C3037_=_C3864( C3037 C3864 ) C3037_=_C3919( C3037 C3919 ) C3037_=_C3999( C3037 C3999 ) C3037_=_C4000( C3037 C4000 ) C3037_=_C4001( C3037 C4001 ) \nC3109_=_C3252( C3109 C3252 ) C3109_=_C3292( C3109 C3292 ) C3109_=_C3302( C3109 C3302 ) C3109_=_C3384( C3109 C3384 ) C3109_=_C3430( C3109 C3430 ) C3109_=_C3473( C3109 C3473 ) \nC3109_=_C3603( C3109 C3603 ) C3109_=_C3747( C3109 C3747 ) C3109_=_C3754( C3109 C3754 ) C3109_=_C3782( C3109 C3782 ) C3109_=_C3813( C3109 C3813 ) C3109_=_C3858( C3109 C3858 ) \nC3109_=_C3864( C3109 C3864 ) C3109_=_C3919( C3109 C3919 ) C3109_=_C3999( C3109 C3999 ) C3109_=_C4000( C3109 C4000 ) C3109_=_C4001( C3109 C4001 ) C3252_=_C3292( C3252 C3292 ) \nC3252_=_C3302( C3252 C3302 ) C3252_=_C3384( C3252 C3384 ) C3252_=_C3430( C3252 C3430 ) C3252_=_C3473( C3252 C3473 ) C3252_=_C3603( C3252 C3603 ) C3252_=_C3747( C3252 C3747 ) \nC3252_=_C3754( C3252 C3754 ) C3252_=_C3782( C3252 C3782 ) C3252_=_C3813( C3252 C3813 ) C3252_=_C3858( C3252 C3858 ) C3252_=_C3864( C3252 C3864 ) C3252_=_C3919( C3252 C3919 ) \nC3252_=_C3999( C3252 C3999 ) C3252_=_C4000( C3252 C4000 ) C3252_=_C4001( C3252 C4001 ) C3292_=_C3302( C3292 C3302 ) C3292_=_C3384( C3292 C3384 ) C3292_=_C3430( C3292 C3430 ) \nC3292_=_C3473( C3292 C3473 ) C3292_=_C3603( C3292 C3603 ) C3292_=_C3747( C3292 C3747 ) C3292_=_C3754( C3292 C3754 ) C3292_=_C3782( C3292 C3782 ) C3292_=_C3813( C3292 C3813 ) \nC3292_=_C3858( C3292 C3858 ) C3292_=_C3864( C3292 C3864 ) C3292_=_C3919( C3292 C3919 ) C3292_=_C3999( C3292 C3999 ) C3292_=_C4000( C3292 C4000 ) C3292_=_C4001( C3292 C4001 ) \nC3302_=_C3384( C3302 C3384 ) C3302_=_C3430( C3302 C3430 ) C3302_=_C3473( C3302 C3473 ) C3302_=_C3603( C3302 C3603 ) C3302_=_C3747( C3302 C3747 ) C3302_=_C3754( C3302 C3754 ) \nC3302_=_C3782( C3302 C3782 ) C3302_=_C3813( C3302 C3813 ) C3302_=_C3858( C3302 C3858 ) C3302_=_C3864( C3302 C3864 ) C3302_=_C3919( C3302 C3919 ) C3302_=_C3999( C3302 C3999 ) \nC3302_=_C4000( C3302 C4000 ) C3302_=_C4001( C3302 C4001 ) C3384_=_C3430( C3384 C3430 ) C3384_=_C3473( C3384 C3473 ) C3384_=_C3603( C3384 C3603 ) C3384_=_C3747( C3384 C3747 ) \nC3384_=_C3754( C3384 C3754 ) C3384_=_C3782( C3384 C3782 ) C3384_=_C3813( C3384 C3813 ) C3384_=_C3858( C3384 C3858 ) C3384_=_C3864( C3384 C3864 ) C3384_=_C3919( C3384 C3919 ) \nC3384_=_C3999( C3384 C3999 ) C3384_=_C4000( C3384 C4000 ) C3384_=_C4001( C3384 C4001 ) C3430_=_C3473( C3430 C3473 ) C3430_=_C3603( C3430 C3603 ) C3430_=_C3747( C3430 C3747 ) \nC3430_=_C3754( C3430 C3754 ) C3430_=_C3782( C3430 C3782 ) C3430_=_C3813( C3430 C3813 ) C3430_=_C3858( C3430 C3858 ) C3430_=_C3864( C3430 C3864 ) C3430_=_C3919( C3430 C3919 ) \nC3430_=_C3999( C3430 C3999 ) C3430_=_C4000( C3430 C4000 ) C3430_=_C4001( C3430 C4001 ) C3473_=_C3603( C3473 C3603 ) C3473_=_C3747( C3473 C3747 ) C3473_=_C3754( C3473 C3754 ) \nC3473_=_C3782( C3473 C3782 ) C3473_=_C3813( C3473 C3813 ) C3473_=_C3858( C3473 C3858 ) C3473_=_C3864( C3473 C3864 ) C3473_=_C3919( C3473 C3919 ) C3473_=_C3999( C3473 C3999 ) \nC3473_=_C4000( C3473 C4000 ) C3473_=_C4001( C3473 C4001 ) C3603_=_C3747( C3603 C3747 ) C3603_=_C3754( C3603 C3754 ) C3603_=_C3782( C3603 C3782 ) C3603_=_C3813( C3603 C3813 ) \nC3603_=_C3858( C3603 C3858 ) C3603_=_C3864( C3603 C3864 ) C3603_=_C3919( C3603 C3919 ) C3603_=_C3999( C3603 C3999 ) C3603_=_C4000( C3603 C4000 ) C3603_=_C4001( C3603 C4001 ) \nC3747_=_C3754( C3747 C3754 ) C3747_=_C3782( C3747 C3782 ) C3747_=_C3813( C3747 C3813 ) C3747_=_C3858( C3747 C3858 ) C3747_=_C3864( C3747 C3864 ) C3747_=_C3919( C3747 C3919 ) \nC3747_=_C3999( C3747 C3999 ) C3747_=_C4000( C3747 C4000 ) C3747_=_C4001( C3747 C4001 ) C3754_=_C3782( C3754 C3782 ) C3754_=_C3813( C3754 C3813 ) C3754_=_C3858( C3754 C3858 ) \nC3754_=_C3864( C3754 C3864 ) C3754_=_C3919( C3754 C3919 ) C3754_=_C3999( C3754 C3999 ) C3754_=_C4000( C3754 C4000 ) C3754_=_C4001( C3754 C4001 ) C3782_=_C3813( C3782 C3813 ) \nC3782_=_C3858( C3782 C3858 ) C3782_=_C3864( C3782 C3864 ) C3782_=_C3919( C3782 C3919 ) C3782_=_C3999( C3782 C3999 ) C3782_=_C4000( C3782 C4000 ) C3782_=_C4001( C3782 C4001 ) \nC3813_=_C3858( C3813 C3858 ) C3813_=_C3864( C3813 C3864 ) C3813_=_C3919( C3813 C3919 ) C3813_=_C3999( C3813 C3999 ) C3813_=_C4000( C3813 C4000 ) C3813_=_C4001( C3813 C4001 ) \nC3858_=_C3864( C3858 C3864 ) C3858_=_C3919( C3858 C3919 ) C3858_=_C3999( C3858 C3999 ) C3858_=_C4000( C3858 C4000 ) C3858_=_C4001( C3858 C4001 ) C3864_=_C3919( C3864 C3919 ) \nC3864_=_C3999( C3864 C3999 ) C3864_=_C4000( C3864 C4000 ) C3864_=_C4001( C3864 C4001 ) C3919_=_C3999( C3919 C3999 ) C3919_=_C4000( C3919 C4000 ) C3919_=_C4001( C3919 C4001 ) \nC3999_=_C4000( C3999 C4000 ) C3999_=_C4001( C3999 C4001 ) C4000_=_C4001( C4000 C4001 ) "];125-&gt;186[label="52: C467 C570 C591 C620 C664 \nC891 C1057 C1234 C1256 C1341 C1863 \nC1901 C2032 C2338 C2409 C2573 C2626 \nC2700 C2806 C2807 C2808 C2809 C2810 \nC2811 C2812 C2813 C2814 C2815 C2817 \nC2818 C2819 C2820 C2978 C3037 C3109 \nC3252 C3292 C3302 C3384 C3430 C3473 \nC3603 C3747 C3754 C3782 C3813 C3858 \nC3864 C3919 C3999 C4000 C4001 \n658: C467_=_C891 ,C467_=_C1234 ,C467_=_C1256 ,C467_=_C1863 ,C467_=_C2409 ,\nC467_=_C2978 ,C467_=_C3037 ,C467_=_C3109 ,C467_=_C3252 ,C467_=_C3292 ,C467_=_C3302 ,\nC467_=_C3384 ,C467_=_C3430 ,C467_=_C3473 ,C467_=_C3603 ,C467_=_C3747 ,C467_=_C3754 ,\nC467_=_C3782 ,C467_=_C3813 ,C467_=_C3858 ,C467_=_C3864 ,C467_=_C3919 ,C467_=_C3999 ,\nC467_=_C4000 ,C467_=_C4001 ,C570_=_C591 ,C570_=_C620 ,C570_=_C664 ,C570_=_C1057 ,\nC570_=_C1341 ,C570_=_C1901 ,C570_=_C2032 ,C570_=_C2338 ,C570_=_C2573 ,C570_=_C2626 ,\nC570_=_C2700 ,C570_=_C2806 ,C570_=_C2807 ,C570_=_C2808 ,C570_=_C2809 ,C570_=_C2810 ,\nC570_=_C2811 ,C570_=_C2812 ,C570_=_C2813 ,C570_=_C2814 ,C570_=_C2815 ,C570_=_C2817 ,\nC570_=_C2818 ,C570_=_C2819 ,C570_=_C2820 ,C591_=_C620 ,C591_=_C664 ,C591_=_C1057 ,\nC591_=_C1341 ,C591_=_C1901 ,C591_=_C2032 ,C591_=_C2338 ,C591_=_C2573 ,C591_=_C2626 ,\nC591_=_C2700 ,C591_=_C2806 ,C591_=_C2807 ,C591_=_C2808 ,C591_=_C2809 ,C591_=_C2810 ,\nC591_=_C2811 ,C591_=_C2812 ,C591_=_C2813 ,C591_=_C2814 ,C591_=_C2815 ,C591_=_C2817 ,\nC591_=_C2818 ,C591_=_C2819 ,C591_=_C2820 ,C620_=_C664 ,C620_=_C1057 ,C620_=_C1341 ,\nC620_=_C1901 ,C620_=_C2032 ,C620_=_C2338 ,C620_=_C2573 ,C620_=_C2626 ,C620_=_C2700 ,\nC620_=_C2806 ,C620_=_C2807 ,C620_=_C2808 ,C620_=_C2809 ,C620_=_C2810 ,C620_=_C2811 ,\nC620_=_C2812 ,C620_=_C2813 ,C620_=_C2814 ,C620_=_C2815 ,C620_=_C2817 ,C620_=_C2818 ,\nC620_=_C2819 ,C620_=_C2820 ,C664_=_C1057 ,C664_=_C1341 ,C664_=_C1901 ,C664_=_C2032 ,\nC664_=_C2338 ,C664_=_C2573 ,C664_=_C2626 ,C664_=_C2700 ,C664_=_C2806 ,C664_=_C2807 ,\nC664_=_C2808 ,C664_=_C2809 ,C664_=_C2810 ,C664_=_C2811 ,C664_=_C2812 ,C664_=_C2813 ,\nC664_=_C2814 ,C664_=_C2815 ,C664_=_C2817 ,C664_=_C2818 ,C664_=_C2819 ,C664_=_C2820 ,\nC891_=_C1234 ,C891_=_C1256 ,C891_=_C1863 ,C891_=_C2409 ,C891_=_C2978 ,C891_=_C3037 ,\nC891_=_C3109 ,C891_=_C3252 ,C891_=_C3292 ,C891_=_C3302 ,C891_=_C3384 ,C891_=_C3430 ,\nC891_=_C3473 ,C891_=_C3603 ,C891_=_C3747 ,C891_=_C3754 ,C891_=_C3782 ,C891_=_C3813 ,\nC891_=_C3858 ,C891_=_C3864 ,C891_=_C3919 ,C891_=_C3999 ,C891_=_C4000 ,C891_=_C4001 ,\nC1057_=_C1341 ,C1057_=_C1901 ,C1057_=_C2032 ,C1057_=_C2338 ,C1057_=_C2573 ,C1057_=_C2626 ,\nC1057_=_C2700 ,C1057_=_C2806 ,C1057_=_C2807 ,C1057_=_C2808 ,C1057_=_C2809 ,C1057_=_C2810 ,\nC1057_=_C2811 ,C1057_=_C2812 ,C1057_=_C2813 ,C1057_=_C2814 ,C1057_=_C2815 ,C1057_=_C2817 ,\nC1057_=_C2818 ,C1057_=_C2819 ,C1057_=_C2820 ,C1234_=_C1256 ,C1234_=_C1863 ,C1234_=_C2409 ,\nC1234_=_C2978 ,C1234_=_C3037 ,C1234_=_C3109 ,C1234_=_C3252 ,C1234_=_C3292 ,C1234_=_C3302 ,\nC1234_=_C3384 ,C1234_=_C3430 ,C1234_=_C3473 ,C1234_=_C3603</w:t>
      </w:r>
    </w:p>
    <w:p>
      <w:pPr>
        <w:pStyle w:val="PreformattedText"/>
        <w:bidi w:val="0"/>
        <w:spacing w:before="0" w:after="0"/>
        <w:jc w:val="left"/>
        <w:rPr/>
      </w:pPr>
      <w:r>
        <w:rPr/>
        <w:t xml:space="preserve"> </w:t>
      </w:r>
      <w:r>
        <w:rPr/>
        <w:t>,C1234_=_C3747 ,C1234_=_C3754 ,\nC1234_=_C3782 ,C1234_=_C3813 ,C1234_=_C3858 ,C1234_=_C3864 ,C1234_=_C3919 ,C1234_=_C3999 ,\nC1234_=_C4000 ,C1234_=_C4001 ,C1256_=_C1863 ,C1256_=_C2409 ,C1256_=_C2978 ,C1256_=_C3037 ,\nC1256_=_C3109 ,C1256_=_C3252 ,C1256_=_C3292 ,C1256_=_C3302 ,C1256_=_C3384 ,C1256_=_C3430 ,\nC1256_=_C3473 ,C1256_=_C3603 ,C1256_=_C3747 ,C1256_=_C3754 ,C1256_=_C3782 ,C1256_=_C3813 ,\nC1256_=_C3858 ,C1256_=_C3864 ,C1256_=_C3919 ,C1256_=_C3999 ,C1256_=_C4000 ,C1256_=_C4001 ,\nC1341_=_C1901 ,C1341_=_C2032 ,C1341_=_C2338 ,C1341_=_C2573 ,C1341_=_C2626 ,C1341_=_C2700 ,\nC1341_=_C2806 ,C1341_=_C2807 ,C1341_=_C2808 ,C1341_=_C2809 ,C1341_=_C2810 ,C1341_=_C2811 ,\nC1341_=_C2812 ,C1341_=_C2813 ,C1341_=_C2814 ,C1341_=_C2815 ,C1341_=_C2817 ,C1341_=_C2818 ,\nC1341_=_C2819 ,C1341_=_C2820 ,C1863_=_C2409 ,C1863_=_C2978 ,C1863_=_C3037 ,C1863_=_C3109 ,\nC1863_=_C3252 ,C1863_=_C3292 ,C1863_=_C3302 ,C1863_=_C3384 ,C1863_=_C3430 ,C1863_=_C3473 ,\nC1863_=_C3603 ,C1863_=_C3747 ,C1863_=_C3754 ,C1863_=_C3782 ,C1863_=_C3813 ,C1863_=_C3858 ,\nC1863_=_C3864 ,C1863_=_C3919 ,C1863_=_C3999 ,C1863_=_C4000 ,C1863_=_C4001 ,C1901_=_C2032 ,\nC1901_=_C2338 ,C1901_=_C2573 ,C1901_=_C2626 ,C1901_=_C2700 ,C1901_=_C2806 ,C1901_=_C2807 ,\nC1901_=_C2808 ,C1901_=_C2809 ,C1901_=_C2810 ,C1901_=_C2811 ,C1901_=_C2812 ,C1901_=_C2813 ,\nC1901_=_C2814 ,C1901_=_C2815 ,C1901_=_C2817 ,C1901_=_C2818 ,C1901_=_C2819 ,C1901_=_C2820 ,\nC2032_=_C2338 ,C2032_=_C2573 ,C2032_=_C2626 ,C2032_=_C2700 ,C2032_=_C2806 ,C2032_=_C2807 ,\nC2032_=_C2808 ,C2032_=_C2809 ,C2032_=_C2810 ,C2032_=_C2811 ,C2032_=_C2812 ,C2032_=_C2813 ,\nC2032_=_C2814 ,C2032_=_C2815 ,C2032_=_C2817 ,C2032_=_C2818 ,C2032_=_C2819 ,C2032_=_C2820 ,\nC2338_=_C2573 ,C2338_=_C2626 ,C2338_=_C2700 ,C2338_=_C2806 ,C2338_=_C2807 ,C2338_=_C2808 ,\nC2338_=_C2809 ,C2338_=_C2810 ,C2338_=_C2811 ,C2338_=_C2812 ,C2338_=_C2813 ,C2338_=_C2814 ,\nC2338_=_C2815 ,C2338_=_C2817 ,C2338_=_C2818 ,C2338_=_C2819 ,C2338_=_C2820 ,C2409_=_C2978 ,\nC2409_=_C3037 ,C2409_=_C3109 ,C2409_=_C3252 ,C2409_=_C3292 ,C2409_=_C3302 ,C2409_=_C3384 ,\nC2409_=_C3430 ,C2409_=_C3473 ,C2409_=_C3603 ,C2409_=_C3747 ,C2409_=_C3754 ,C2409_=_C3782 ,\nC2409_=_C3813 ,C2409_=_C3858 ,C2409_=_C3864 ,C2409_=_C3919 ,C2409_=_C3999 ,C2409_=_C4000 ,\nC2409_=_C4001 ,C2573_=_C2626 ,C2573_=_C2700 ,C2573_=_C2806 ,C2573_=_C2807 ,C2573_=_C2808 ,\nC2573_=_C2809 ,C2573_=_C2810 ,C2573_=_C2811 ,C2573_=_C2812 ,C2573_=_C2813 ,C2573_=_C2814 ,\nC2573_=_C2815 ,C2573_=_C2817 ,C2573_=_C2818 ,C2573_=_C2819 ,C2573_=_C2820 ,C2626_=_C2700 ,\nC2626_=_C2806 ,C2626_=_C2807 ,C2626_=_C2808 ,C2626_=_C2809 ,C2626_=_C2810 ,C2626_=_C2811 ,\nC2626_=_C2812 ,C2626_=_C2813 ,C2626_=_C2814 ,C2626_=_C2815 ,C2626_=_C2817 ,C2626_=_C2818 ,\nC2626_=_C2819 ,C2626_=_C2820 ,C2700_=_C2806 ,C2700_=_C2807 ,C2700_=_C2808 ,C2700_=_C2809 ,\nC2700_=_C2810 ,C2700_=_C2811 ,C2700_=_C2812 ,C2700_=_C2813 ,C2700_=_C2814 ,C2700_=_C2815 ,\nC2700_=_C2817 ,C2700_=_C2818 ,C2700_=_C2819 ,C2700_=_C2820 ,C2806_=_C2807 ,C2806_=_C2808 ,\nC2806_=_C2809 ,C2806_=_C2810 ,C2806_=_C2811 ,C2806_=_C2812 ,C2806_=_C2813 ,C2806_=_C2814 ,\nC2806_=_C2815 ,C2806_=_C2817 ,C2806_=_C2818 ,C2806_=_C2819 ,C2806_=_C2820 ,C2806_=_C2978 ,\nC2807_=_C2808 ,C2807_=_C2809 ,C2807_=_C2810 ,C2807_=_C2811 ,C2807_=_C2812 ,C2807_=_C2813 ,\nC2807_=_C2814 ,C2807_=_C2815 ,C2807_=_C2817 ,C2807_=_C2818 ,C2807_=_C2819 ,C2807_=_C2820 ,\nC2808_=_C2809 ,C2808_=_C2810 ,C2808_=_C2811 ,C2808_=_C2812 ,C2808_=_C2813 ,C2808_=_C2814 ,\nC2808_=_C2815 ,C2808_=_C2817 ,C2808_=_C2818 ,C2808_=_C2819 ,C2808_=_C2820 ,C2808_=_C3292 ,\nC2809_=_C2810 ,C2809_=_C2811 ,C2809_=_C2812 ,C2809_=_C2813 ,C2809_=_C2814 ,C2809_=_C2815 ,\nC2809_=_C2817 ,C2809_=_C2818 ,C2809_=_C2819 ,C2809_=_C2820 ,C2809_=_C3430 ,C2810_=_C2811 ,\nC2810_=_C2812 ,C2810_=_C2813 ,C2810_=_C2814 ,C2810_=_C2815 ,C2810_=_C2817 ,C2810_=_C2818 ,\nC2810_=_C2819 ,C2810_=_C2820 ,C2810_=_C3473 ,C2811_=_C2812 ,C2811_=_C2813 ,C2811_=_C2814 ,\nC2811_=_C2815 ,C2811_=_C2817 ,C2811_=_C2818 ,C2811_=_C2819 ,C2811_=_C2820 ,C2811_=_C3603 ,\nC2812_=_C2813 ,C2812_=_C2814 ,C2812_=_C2815 ,C2812_=_C2817 ,C2812_=_C2818 ,C2812_=_C2819 ,\nC2812_=_C2820 ,C2813_=_C2814 ,C2813_=_C2815 ,C2813_=_C2817 ,C2813_=_C2818 ,C2813_=_C2819 ,\nC2813_=_C2820 ,C2813_=_C3813 ,C2814_=_C2815 ,C2814_=_C2817 ,C2814_=_C2818 ,C2814_=_C2819 ,\nC2814_=_C2820 ,C2814_=_C3864 ,C2815_=_C2817 ,C2815_=_C2818 ,C2815_=_C2819 ,C2815_=_C2820 ,\nC2817_=_C2818 ,C2817_=_C2819 ,C2817_=_C2820 ,C2818_=_C2819 ,C2818_=_C2820 ,C2818_=_C4000 ,\nC2819_=_C2820 ,C2978_=_C3037 ,C2978_=_C3109 ,C2978_=_C3252 ,C2978_=_C3292 ,C2978_=_C3302 ,\nC2978_=_C3384 ,C2978_=_C3430 ,C2978_=_C3473 ,C2978_=_C3603 ,C2978_=_C3747 ,C2978_=_C3754 ,\nC2978_=_C3782 ,C2978_=_C3813 ,C2978_=_C3858 ,C2978_=_C3864 ,C2978_=_C3919 ,C2978_=_C3999 ,\nC2978_=_C4000 ,C2978_=_C4001 ,C3037_=_C3109 ,C3037_=_C3252 ,C3037_=_C3292 ,C3037_=_C3302 ,\nC3037_=_C3384 ,C3037_=_C3430 ,C3037_=_C3473 ,C3037_=_C3603 ,C3037_=_C3747 ,C3037_=_C3754 ,\nC3037_=_C3782 ,C3037_=_C3813 ,C3037_=_C3858 ,C3037_=_C3864 ,C3037_=_C3919 ,C3037_=_C3999 ,\nC3037_=_C4000 ,C3037_=_C4001 ,C3109_=_C3252 ,C3109_=_C3292 ,C3109_=_C3302 ,C3109_=_C3384 ,\nC3109_=_C3430 ,C3109_=_C3473 ,C3109_=_C3603 ,C3109_=_C3747 ,C3109_=_C3754 ,C3109_=_C3782 ,\nC3109_=_C3813 ,C3109_=_C3858 ,C3109_=_C3864 ,C3109_=_C3919 ,C3109_=_C3999 ,C3109_=_C4000 ,\nC3109_=_C4001 ,C3252_=_C3292 ,C3252_=_C3302 ,C3252_=_C3384 ,C3252_=_C3430 ,C3252_=_C3473 ,\nC3252_=_C3603 ,C3252_=_C3747 ,C3252_=_C3754 ,C3252_=_C3782 ,C3252_=_C3813 ,C3252_=_C3858 ,\nC3252_=_C3864 ,C3252_=_C3919 ,C3252_=_C3999 ,C3252_=_C4000 ,C3252_=_C4001 ,C3292_=_C3302 ,\nC3292_=_C3384 ,C3292_=_C3430 ,C3292_=_C3473 ,C3292_=_C3603 ,C3292_=_C3747 ,C3292_=_C3754 ,\nC3292_=_C3782 ,C3292_=_C3813 ,C3292_=_C3858 ,C3292_=_C3864 ,C3292_=_C3919 ,C3292_=_C3999 ,\nC3292_=_C4000 ,C3292_=_C4001 ,C3302_=_C3384 ,C3302_=_C3430 ,C3302_=_C3473 ,C3302_=_C3603 ,\nC3302_=_C3747 ,C3302_=_C3754 ,C3302_=_C3782 ,C3302_=_C3813 ,C3302_=_C3858 ,C3302_=_C3864 ,\nC3302_=_C3919 ,C3302_=_C3999 ,C3302_=_C4000 ,C3302_=_C4001 ,C3384_=_C3430 ,C3384_=_C3473 ,\nC3384_=_C3603 ,C3384_=_C3747 ,C3384_=_C3754 ,C3384_=_C3782 ,C3384_=_C3813 ,C3384_=_C3858 ,\nC3384_=_C3864 ,C3384_=_C3919 ,C3384_=_C3999 ,C3384_=_C4000 ,C3384_=_C4001 ,C3430_=_C3473 ,\nC3430_=_C3603 ,C3430_=_C3747 ,C3430_=_C3754 ,C3430_=_C3782 ,C3430_=_C3813 ,C3430_=_C3858 ,\nC3430_=_C3864 ,C3430_=_C3919 ,C3430_=_C3999 ,C3430_=_C4000 ,C3430_=_C4001 ,C3473_=_C3603 ,\nC3473_=_C3747 ,C3473_=_C3754 ,C3473_=_C3782 ,C3473_=_C3813 ,C3473_=_C3858 ,C3473_=_C3864 ,\nC3473_=_C3919 ,C3473_=_C3999 ,C3473_=_C4000 ,C3473_=_C4001 ,C3603_=_C3747 ,C3603_=_C3754 ,\nC3603_=_C3782 ,C3603_=_C3813 ,C3603_=_C3858 ,C3603_=_C3864 ,C3603_=_C3919 ,C3603_=_C3999 ,\nC3603_=_C4000 ,C3603_=_C4001 ,C3747_=_C3754 ,C3747_=_C3782 ,C3747_=_C3813 ,C3747_=_C3858 ,\nC3747_=_C3864 ,C3747_=_C3919 ,C3747_=_C3999 ,C3747_=_C4000 ,C3747_=_C4001 ,C3754_=_C3782 ,\nC3754_=_C3813 ,C3754_=_C3858 ,C3754_=_C3864 ,C3754_=_C3919 ,C3754_=_C3999 ,C3754_=_C4000 ,\nC3754_=_C4001 ,C3782_=_C3813 ,C3782_=_C3858 ,C3782_=_C3864 ,C3782_=_C3919 ,C3782_=_C3999 ,\nC3782_=_C4000 ,C3782_=_C4001 ,C3813_=_C3858 ,C3813_=_C3864 ,C3813_=_C3919 ,C3813_=_C3999 ,\nC3813_=_C4000 ,C3813_=_C4001 ,C3858_=_C3864 ,C3858_=_C3919 ,C3858_=_C3999 ,C3858_=_C4000 ,\nC3858_=_C4001 ,C3864_=_C3919 ,C3864_=_C3999 ,C3864_=_C4000 ,C3864_=_C4001 ,C3919_=_C3999 ,\nC3919_=_C4000 ,C3919_=_C4001 ,C3999_=_C4000 ,C3999_=_C4001 ,C4000_=_C4001 ,"];187[shape=box, label="id:187 level: 6\n57: C523 C853 C929 C1362 C1456 \nC1469 C1577 C1633 C1916 C1932 C2206 \nC2207 C2208 C2209 C2210 C2211 C2212 \nC2213 C2214 C2215 C2216 C2217 C2218 \nC2219 C2220 C2221 C2222 C2223 C2224 \nC2225 C2226 C2227 C2228 C2229 C2242 \nC2367 C2386 C2745 C2814 C2851 C2880 \nC2961 C2975 C3166 C3290 C3427 C3471 \nC3514 C3601 C3738 C3771 C3812 C3863 \nC3864 C3865 C3866 C3867 \n824: C523_=_C1469( C523 C1469 ) C523_=_C1577( C523 C1577 ) C523_=_C1633( C523 C1633 ) C523_=_C1932( C523 C1932 ) C523_=_C2220( C523 C2220 ) \nC523_=_C2242( C523 C2242 ) C523_=_C2367( C523 C2367 ) C523_=_C2386( C523 C2386 ) C523_=_C2745( C523 C2745 ) C523_=_C2814( C523 C2814 ) C523_=_C2851( C523 C2851 ) \nC523_=_C2880( C523 C2880 ) C523_=_C2961( C523 C2961 ) C523_=_C2975( C523 C2975 ) C523_=_C3166( C523 C3166 ) C523_=_C3290( C523 C3290 ) C523_=_C3427( C523 C3427 ) \nC523_=_C3471( C523 C3471 ) C523_=_C3514( C523 C3514 ) C523_=_C3601( C523 C3601 ) C523_=_C3738( C523 C3738 ) C523_=_C3771( C523 C3771 ) C523_=_C3812( C523 C3812 ) \nC523_=_C3863( C523 C3863 ) C523_=_C3864( C523 C3864 ) C523_=_C3865( C523 C3865 ) C523_=_C3866( C523 C3866 ) C523_=_C3867( C523 C3867 ) C853_=_C929( C853 C929 ) \nC853_=_C1362( C853 C1362 ) C853_=_C1456( C853 C1456 ) C853_=_C1916( C853 C1916 ) C853_=_C2206( C853 C2206 ) C853_=_C2207( C853 C2207 ) C853_=_C2208( C853 C2208 ) \nC853_=_C2209( C853 C2209 ) C853_=_C2210( C853 C2210 ) C853_=_C2211( C853 C2211 ) C853_=_C2212( C853 C2212 ) C853_=_C2213( C853 C2213 ) C853_=_C2214( C853 C2214 ) \nC853_=_C2215( C853 C2215 ) C853_=_C2216( C853 C2216 ) C853_=_C2217( C853 C2217 ) C853_=_C2218( C853 C2218 ) C853_=_C2219( C853 C2219 ) C853_=_C2220( C853 C2220 ) \nC853_=_C2221( C853 C2221 ) C853_=_C2222( C853 C2222 ) C853_=_C2223( C853 C2223 ) C853_=_C2224( C853 C2224 ) C853_=_C2225( C853 C2225 ) C853_=_C2226( C853 C2226 ) \nC853_=_C2227( C853 C2227 ) C853_=_C2228( C853 C2228 ) C853_=_C2229( C853 C2229 ) C929_=_C1362( C929 C1362 ) C929_=_C1456( C929 C1456 ) C929_=_C1916( C929 C1916 ) \nC929_=_C2206( C929 C2206 ) C929_=_C2207( C929 C2207 ) C929_=_C2208( C929 C2208 ) C929_=_C2209( C929 C2209 ) C929_=_C2210( C929 C2210 ) C929_=_C2211( C929 C2211 ) \nC929_=_C2212( C929 C2212 ) C929_=_C2213( C929 C2213 ) C929_=_C2214( C929 C2214 ) C929_=_C2215( C929 C2215 ) C929_=_C2216( C929 C2216 ) C929_=_C2217( C929 C2217 ) \nC929_=_C2218( C929 C2218 ) C929_=_C2219( C929 C2219 ) C929_=_C2220( C929 C2220 ) C929_=_C2221( C929 C2221 ) C929_=_C2222( C929 C2222 ) C929_=_C2223( C929 C2223 ) \nC929_=_C2224(</w:t>
      </w:r>
    </w:p>
    <w:p>
      <w:pPr>
        <w:pStyle w:val="PreformattedText"/>
        <w:bidi w:val="0"/>
        <w:spacing w:before="0" w:after="0"/>
        <w:jc w:val="left"/>
        <w:rPr/>
      </w:pPr>
      <w:r>
        <w:rPr/>
        <w:t xml:space="preserve"> </w:t>
      </w:r>
      <w:r>
        <w:rPr/>
        <w:t>C929 C2224 ) C929_=_C2225( C929 C2225 ) C929_=_C2226( C929 C2226 ) C929_=_C2227( C929 C2227 ) C929_=_C2228( C929 C2228 ) C929_=_C2229( C929 C2229 ) \nC1362_=_C1456( C1362 C1456 ) C1362_=_C1916( C1362 C1916 ) C1362_=_C2206( C1362 C2206 ) C1362_=_C2207( C1362 C2207 ) C1362_=_C2208( C1362 C2208 ) C1362_=_C2209( C1362 C2209 ) \nC1362_=_C2210( C1362 C2210 ) C1362_=_C2211( C1362 C2211 ) C1362_=_C2212( C1362 C2212 ) C1362_=_C2213( C1362 C2213 ) C1362_=_C2214( C1362 C2214 ) C1362_=_C2215( C1362 C2215 ) \nC1362_=_C2216( C1362 C2216 ) C1362_=_C2217( C1362 C2217 ) C1362_=_C2218( C1362 C2218 ) C1362_=_C2219( C1362 C2219 ) C1362_=_C2220( C1362 C2220 ) C1362_=_C2221( C1362 C2221 ) \nC1362_=_C2222( C1362 C2222 ) C1362_=_C2223( C1362 C2223 ) C1362_=_C2224( C1362 C2224 ) C1362_=_C2225( C1362 C2225 ) C1362_=_C2226( C1362 C2226 ) C1362_=_C2227( C1362 C2227 ) \nC1362_=_C2228( C1362 C2228 ) C1362_=_C2229( C1362 C2229 ) C1456_=_C1469( C1456 C1469 ) C1456_=_C1916( C1456 C1916 ) C1456_=_C2206( C1456 C2206 ) C1456_=_C2207( C1456 C2207 ) \nC1456_=_C2208( C1456 C2208 ) C1456_=_C2209( C1456 C2209 ) C1456_=_C2210( C1456 C2210 ) C1456_=_C2211( C1456 C2211 ) C1456_=_C2212( C1456 C2212 ) C1456_=_C2213( C1456 C2213 ) \nC1456_=_C2214( C1456 C2214 ) C1456_=_C2215( C1456 C2215 ) C1456_=_C2216( C1456 C2216 ) C1456_=_C2217( C1456 C2217 ) C1456_=_C2218( C1456 C2218 ) C1456_=_C2219( C1456 C2219 ) \nC1456_=_C2220( C1456 C2220 ) C1456_=_C2221( C1456 C2221 ) C1456_=_C2222( C1456 C2222 ) C1456_=_C2223( C1456 C2223 ) C1456_=_C2224( C1456 C2224 ) C1456_=_C2225( C1456 C2225 ) \nC1456_=_C2226( C1456 C2226 ) C1456_=_C2227( C1456 C2227 ) C1456_=_C2228( C1456 C2228 ) C1456_=_C2229( C1456 C2229 ) C1469_=_C1577( C1469 C1577 ) C1469_=_C1633( C1469 C1633 ) \nC1469_=_C1932( C1469 C1932 ) C1469_=_C2220( C1469 C2220 ) C1469_=_C2242( C1469 C2242 ) C1469_=_C2367( C1469 C2367 ) C1469_=_C2386( C1469 C2386 ) C1469_=_C2745( C1469 C2745 ) \nC1469_=_C2814( C1469 C2814 ) C1469_=_C2851( C1469 C2851 ) C1469_=_C2880( C1469 C2880 ) C1469_=_C2961( C1469 C2961 ) C1469_=_C2975( C1469 C2975 ) C1469_=_C3166( C1469 C3166 ) \nC1469_=_C3290( C1469 C3290 ) C1469_=_C3427( C1469 C3427 ) C1469_=_C3471( C1469 C3471 ) C1469_=_C3514( C1469 C3514 ) C1469_=_C3601( C1469 C3601 ) C1469_=_C3738( C1469 C3738 ) \nC1469_=_C3771( C1469 C3771 ) C1469_=_C3812( C1469 C3812 ) C1469_=_C3863( C1469 C3863 ) C1469_=_C3864( C1469 C3864 ) C1469_=_C3865( C1469 C3865 ) C1469_=_C3866( C1469 C3866 ) \nC1469_=_C3867( C1469 C3867 ) C1577_=_C1633( C1577 C1633 ) C1577_=_C1932( C1577 C1932 ) C1577_=_C2220( C1577 C2220 ) C1577_=_C2242( C1577 C2242 ) C1577_=_C2367( C1577 C2367 ) \nC1577_=_C2386( C1577 C2386 ) C1577_=_C2745( C1577 C2745 ) C1577_=_C2814( C1577 C2814 ) C1577_=_C2851( C1577 C2851 ) C1577_=_C2880( C1577 C2880 ) C1577_=_C2961( C1577 C2961 ) \nC1577_=_C2975( C1577 C2975 ) C1577_=_C3166( C1577 C3166 ) C1577_=_C3290( C1577 C3290 ) C1577_=_C3427( C1577 C3427 ) C1577_=_C3471( C1577 C3471 ) C1577_=_C3514( C1577 C3514 ) \nC1577_=_C3601( C1577 C3601 ) C1577_=_C3738( C1577 C3738 ) C1577_=_C3771( C1577 C3771 ) C1577_=_C3812( C1577 C3812 ) C1577_=_C3863( C1577 C3863 ) C1577_=_C3864( C1577 C3864 ) \nC1577_=_C3865( C1577 C3865 ) C1577_=_C3866( C1577 C3866 ) C1577_=_C3867( C1577 C3867 ) C1633_=_C1932( C1633 C1932 ) C1633_=_C2220( C1633 C2220 ) C1633_=_C2242( C1633 C2242 ) \nC1633_=_C2367( C1633 C2367 ) C1633_=_C2386( C1633 C2386 ) C1633_=_C2745( C1633 C2745 ) C1633_=_C2814( C1633 C2814 ) C1633_=_C2851( C1633 C2851 ) C1633_=_C2880( C1633 C2880 ) \nC1633_=_C2961( C1633 C2961 ) C1633_=_C2975( C1633 C2975 ) C1633_=_C3166( C1633 C3166 ) C1633_=_C3290( C1633 C3290 ) C1633_=_C3427( C1633 C3427 ) C1633_=_C3471( C1633 C3471 ) \nC1633_=_C3514( C1633 C3514 ) C1633_=_C3601( C1633 C3601 ) C1633_=_C3738( C1633 C3738 ) C1633_=_C3771( C1633 C3771 ) C1633_=_C3812( C1633 C3812 ) C1633_=_C3863( C1633 C3863 ) \nC1633_=_C3864( C1633 C3864 ) C1633_=_C3865( C1633 C3865 ) C1633_=_C3866( C1633 C3866 ) C1633_=_C3867( C1633 C3867 ) C1916_=_C1932( C1916 C1932 ) C1916_=_C2206( C1916 C2206 ) \nC1916_=_C2207( C1916 C2207 ) C1916_=_C2208( C1916 C2208 ) C1916_=_C2209( C1916 C2209 ) C1916_=_C2210( C1916 C2210 ) C1916_=_C2211( C1916 C2211 ) C1916_=_C2212( C1916 C2212 ) \nC1916_=_C2213( C1916 C2213 ) C1916_=_C2214( C1916 C2214 ) C1916_=_C2215( C1916 C2215 ) C1916_=_C2216( C1916 C2216 ) C1916_=_C2217( C1916 C2217 ) C1916_=_C2218( C1916 C2218 ) \nC1916_=_C2219( C1916 C2219 ) C1916_=_C2220( C1916 C2220 ) C1916_=_C2221( C1916 C2221 ) C1916_=_C2222( C1916 C2222 ) C1916_=_C2223( C1916 C2223 ) C1916_=_C2224( C1916 C2224 ) \nC1916_=_C2225( C1916 C2225 ) C1916_=_C2226( C1916 C2226 ) C1916_=_C2227( C1916 C2227 ) C1916_=_C2228( C1916 C2228 ) C1916_=_C2229( C1916 C2229 ) C1932_=_C2220( C1932 C2220 ) \nC1932_=_C2242( C1932 C2242 ) C1932_=_C2367( C1932 C2367 ) C1932_=_C2386( C1932 C2386 ) C1932_=_C2745( C1932 C2745 ) C1932_=_C2814( C1932 C2814 ) C1932_=_C2851( C1932 C2851 ) \nC1932_=_C2880( C1932 C2880 ) C1932_=_C2961( C1932 C2961 ) C1932_=_C2975( C1932 C2975 ) C1932_=_C3166( C1932 C3166 ) C1932_=_C3290( C1932 C3290 ) C1932_=_C3427( C1932 C3427 ) \nC1932_=_C3471( C1932 C3471 ) C1932_=_C3514( C1932 C3514 ) C1932_=_C3601( C1932 C3601 ) C1932_=_C3738( C1932 C3738 ) C1932_=_C3771( C1932 C3771 ) C1932_=_C3812( C1932 C3812 ) \nC1932_=_C3863( C1932 C3863 ) C1932_=_C3864( C1932 C3864 ) C1932_=_C3865( C1932 C3865 ) C1932_=_C3866( C1932 C3866 ) C1932_=_C3867( C1932 C3867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2221( C2206 C2221 ) C2206_=_C2222( C2206 C2222 ) C2206_=_C2223( C2206 C2223 ) C2206_=_C2224( C2206 C2224 ) C2206_=_C2225( C2206 C2225 ) \nC2206_=_C2226( C2206 C2226 ) C2206_=_C2227( C2206 C2227 ) C2206_=_C2228( C2206 C2228 ) C2206_=_C2229( C2206 C2229 ) C2206_=_C2242( C2206 C2242 ) C2207_=_C2208( C2207 C2208 ) \nC2207_=_C2209( C2207 C2209 ) C2207_=_C2210( C2207 C2210 ) C2207_=_C2211( C2207 C2211 ) C2207_=_C2212( C2207 C2212 ) C2207_=_C2213( C2207 C2213 ) C2207_=_C2214( C2207 C2214 ) \nC2207_=_C2215( C2207 C2215 ) C2207_=_C2216( C2207 C2216 ) C2207_=_C2217( C2207 C2217 ) C2207_=_C2218( C2207 C2218 ) C2207_=_C2219( C2207 C2219 ) C2207_=_C2220( C2207 C2220 ) \nC2207_=_C2221( C2207 C2221 ) C2207_=_C2222( C2207 C2222 ) C2207_=_C2223( C2207 C2223 ) C2207_=_C2224( C2207 C2224 ) C2207_=_C2225( C2207 C2225 ) C2207_=_C2226( C2207 C2226 ) \nC2207_=_C2227( C2207 C2227 ) C2207_=_C2228( C2207 C2228 ) C2207_=_C2229( C2207 C2229 ) C2207_=_C2367( C2207 C2367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8_=_C2222( C2208 C2222 ) \nC2208_=_C2223( C2208 C2223 ) C2208_=_C2224( C2208 C2224 ) C2208_=_C2225( C2208 C2225 ) C2208_=_C2226( C2208 C2226 ) C2208_=_C2227( C2208 C2227 ) C2208_=_C2228( C2208 C2228 ) \nC2208_=_C2229( C2208 C2229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09_=_C2222( C2209 C2222 ) C2209_=_C2223( C2209 C2223 ) C2209_=_C2224( C2209 C2224 ) C2209_=_C2225( C2209 C2225 ) C2209_=_C2226( C2209 C2226 ) \nC2209_=_C2227( C2209 C2227 ) C2209_=_C2228( C2209 C2228 ) C2209_=_C2229( C2209 C2229 ) C2209_=_C2851( C2209 C2851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0_=_C2222( C2210 C2222 ) C2210_=_C2223( C2210 C2223 ) C2210_=_C2224( C2210 C2224 ) \nC2210_=_C2225( C2210 C2225 ) C2210_=_C2226( C2210 C2226 ) C2210_=_C2227( C2210 C2227 ) C2210_=_C2228( C2210 C2228 ) C2210_=_C2229( C2210 C2229 ) C2210_=_C2961( C2210 C2961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1_=_C2223( C2211 C2223 ) \nC2211_=_C2224( C2211 C2224 ) C2211_=_C2225( C2211 C2225 ) C2211_=_C2226( C2211 C2226 ) C2211_=_C2227( C2211 C2227 ) C2211_=_C2228( C2211 C2228 ) C2211_=_C2229( C2211 C2229 ) \nC2211_=_C3166( C2211 C3166 ) C2212_=_C2213( C2212 C2213 ) C2212_=_C2214( C2212 C2214 ) C2212_=_C2215( C2212 C2215 ) C2212_=_C2216( C2212 C2216 ) C2212_=_C2217( C2212 C2217 ) \nC2212_=_C2218( C2212 C2218 ) C2212_=_C2219( C2212 C2219 ) C2212_=_C2220( C2212 C2220 ) C2212_=_C2221( C2212 C2221 ) C2212_=_C2222( C2212 C2222 ) C2212_=_C2223( C2212 C2223 ) \nC2212_=_C2224( C2212 C2224 ) C2212_=_C2225( C2212 C2225 ) C2212_=_C2226( C2212 C2226 ) C2212_=_C2227( C2212 C2227 ) C2212_=_C2228( C2212 C2228 ) C2212_=_C2229( C2212 C2229 ) \nC2213_=_C2214( C2213 C2214 ) C2213_=_C2215( C2213 C2215 ) C2213_=_C2216( C2213 C2216 ) C2213_=_C2217( C2213 C2217 ) C2213_=_C2218( C2213 C2218 ) C2213_=_C2219( C2213 C2219 ) \nC2213_=_C2220( C2213 C2220 ) C2213_=_C2221( C2213 C2221 ) C2213_=_C2222(</w:t>
      </w:r>
    </w:p>
    <w:p>
      <w:pPr>
        <w:pStyle w:val="PreformattedText"/>
        <w:bidi w:val="0"/>
        <w:spacing w:before="0" w:after="0"/>
        <w:jc w:val="left"/>
        <w:rPr/>
      </w:pPr>
      <w:r>
        <w:rPr/>
        <w:t xml:space="preserve"> </w:t>
      </w:r>
      <w:r>
        <w:rPr/>
        <w:t>C2213 C2222 ) C2213_=_C2223( C2213 C2223 ) C2213_=_C2224( C2213 C2224 ) C2213_=_C2225( C2213 C2225 ) \nC2213_=_C2226( C2213 C2226 ) C2213_=_C2227( C2213 C2227 ) C2213_=_C2228( C2213 C2228 ) C2213_=_C2229( C2213 C2229 ) C2213_=_C3471( C2213 C3471 ) C2214_=_C2215( C2214 C2215 ) \nC2214_=_C2216( C2214 C2216 ) C2214_=_C2217( C2214 C2217 ) C2214_=_C2218( C2214 C2218 ) C2214_=_C2219( C2214 C2219 ) C2214_=_C2220( C2214 C2220 ) C2214_=_C2221( C2214 C2221 ) \nC2214_=_C2222( C2214 C2222 ) C2214_=_C2223( C2214 C2223 ) C2214_=_C2224( C2214 C2224 ) C2214_=_C2225( C2214 C2225 ) C2214_=_C2226( C2214 C2226 ) C2214_=_C2227( C2214 C2227 ) \nC2214_=_C2228( C2214 C2228 ) C2214_=_C2229( C2214 C2229 ) C2214_=_C3514( C2214 C3514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228( C2215 C2228 ) C2215_=_C2229( C2215 C2229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6_=_C2229( C2216 C2229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29( C2217 C2229 ) \nC2217_=_C3738( C2217 C3738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9_=_C2220( C2219 C2220 ) C2219_=_C2221( C2219 C2221 ) C2219_=_C2222( C2219 C2222 ) C2219_=_C2223( C2219 C2223 ) C2219_=_C2224( C2219 C2224 ) C2219_=_C2225( C2219 C2225 ) \nC2219_=_C2226( C2219 C2226 ) C2219_=_C2227( C2219 C2227 ) C2219_=_C2228( C2219 C2228 ) C2219_=_C2229( C2219 C2229 ) C2220_=_C2221( C2220 C2221 ) C2220_=_C2222( C2220 C2222 ) \nC2220_=_C2223( C2220 C2223 ) C2220_=_C2224( C2220 C2224 ) C2220_=_C2225( C2220 C2225 ) C2220_=_C2226( C2220 C2226 ) C2220_=_C2227( C2220 C2227 ) C2220_=_C2228( C2220 C2228 ) \nC2220_=_C2229( C2220 C2229 ) C2220_=_C2242( C2220 C2242 ) C2220_=_C2367( C2220 C2367 ) C2220_=_C2386( C2220 C2386 ) C2220_=_C2745( C2220 C2745 ) C2220_=_C2814( C2220 C2814 ) \nC2220_=_C2851( C2220 C2851 ) C2220_=_C2880( C2220 C2880 ) C2220_=_C2961( C2220 C2961 ) C2220_=_C2975( C2220 C2975 ) C2220_=_C3166( C2220 C3166 ) C2220_=_C3290( C2220 C3290 ) \nC2220_=_C3427( C2220 C3427 ) C2220_=_C3471( C2220 C3471 ) C2220_=_C3514( C2220 C3514 ) C2220_=_C3601( C2220 C3601 ) C2220_=_C3738( C2220 C3738 ) C2220_=_C3771( C2220 C3771 ) \nC2220_=_C3812( C2220 C3812 ) C2220_=_C3863( C2220 C3863 ) C2220_=_C3864( C2220 C3864 ) C2220_=_C3865( C2220 C3865 ) C2220_=_C3866( C2220 C3866 ) C2220_=_C3867( C2220 C3867 ) \nC2221_=_C2222( C2221 C2222 ) C2221_=_C2223( C2221 C2223 ) C2221_=_C2224( C2221 C2224 ) C2221_=_C2225( C2221 C2225 ) C2221_=_C2226( C2221 C2226 ) C2221_=_C2227( C2221 C2227 ) \nC2221_=_C2228( C2221 C2228 ) C2221_=_C2229( C2221 C2229 ) C2221_=_C3863( C2221 C3863 ) C2222_=_C2223( C2222 C2223 ) C2222_=_C2224( C2222 C2224 ) C2222_=_C2225( C2222 C2225 ) \nC2222_=_C2226( C2222 C2226 ) C2222_=_C2227( C2222 C2227 ) C2222_=_C2228( C2222 C2228 ) C2222_=_C2229( C2222 C2229 ) C2223_=_C2224( C2223 C2224 ) C2223_=_C2225( C2223 C2225 ) \nC2223_=_C2226( C2223 C2226 ) C2223_=_C2227( C2223 C2227 ) C2223_=_C2228( C2223 C2228 ) C2223_=_C2229( C2223 C2229 ) C2224_=_C2225( C2224 C2225 ) C2224_=_C2226( C2224 C2226 ) \nC2224_=_C2227( C2224 C2227 ) C2224_=_C2228( C2224 C2228 ) C2224_=_C2229( C2224 C2229 ) C2225_=_C2226( C2225 C2226 ) C2225_=_C2227( C2225 C2227 ) C2225_=_C2228( C2225 C2228 ) \nC2225_=_C2229( C2225 C2229 ) C2226_=_C2227( C2226 C2227 ) C2226_=_C2228( C2226 C2228 ) C2226_=_C2229( C2226 C2229 ) C2227_=_C2228( C2227 C2228 ) C2227_=_C2229( C2227 C2229 ) \nC2228_=_C2229( C2228 C2229 ) C2228_=_C3867( C2228 C3867 ) C2242_=_C2367( C2242 C2367 ) C2242_=_C2386( C2242 C2386 ) C2242_=_C2745( C2242 C2745 ) C2242_=_C2814( C2242 C2814 ) \nC2242_=_C2851( C2242 C2851 ) C2242_=_C2880( C2242 C2880 ) C2242_=_C2961( C2242 C2961 ) C2242_=_C2975( C2242 C2975 ) C2242_=_C3166( C2242 C3166 ) C2242_=_C3290( C2242 C3290 ) \nC2242_=_C3427( C2242 C3427 ) C2242_=_C3471( C2242 C3471 ) C2242_=_C3514( C2242 C3514 ) C2242_=_C3601( C2242 C3601 ) C2242_=_C3738( C2242 C3738 ) C2242_=_C3771( C2242 C3771 ) \nC2242_=_C3812( C2242 C3812 ) C2242_=_C3863( C2242 C3863 ) C2242_=_C3864( C2242 C3864 ) C2242_=_C3865( C2242 C3865 ) C2242_=_C3866( C2242 C3866 ) C2242_=_C3867( C2242 C3867 ) \nC2367_=_C2386( C2367 C2386 ) C2367_=_C2745( C2367 C2745 ) C2367_=_C2814( C2367 C2814 ) C2367_=_C2851( C2367 C2851 ) C2367_=_C2880( C2367 C2880 ) C2367_=_C2961( C2367 C2961 ) \nC2367_=_C2975( C2367 C2975 ) C2367_=_C3166( C2367 C3166 ) C2367_=_C3290( C2367 C3290 ) C2367_=_C3427( C2367 C3427 ) C2367_=_C3471( C2367 C3471 ) C2367_=_C3514( C2367 C3514 ) \nC2367_=_C3601( C2367 C3601 ) C2367_=_C3738( C2367 C3738 ) C2367_=_C3771( C2367 C3771 ) C2367_=_C3812( C2367 C3812 ) C2367_=_C3863( C2367 C3863 ) C2367_=_C3864( C2367 C3864 ) \nC2367_=_C3865( C2367 C3865 ) C2367_=_C3866( C2367 C3866 ) C2367_=_C3867( C2367 C3867 ) C2386_=_C2745( C2386 C2745 ) C2386_=_C2814( C2386 C2814 ) C2386_=_C2851( C2386 C2851 ) \nC2386_=_C2880( C2386 C2880 ) C2386_=_C2961( C2386 C2961 ) C2386_=_C2975( C2386 C2975 ) C2386_=_C3166( C2386 C3166 ) C2386_=_C3290( C2386 C3290 ) C2386_=_C3427( C2386 C3427 ) \nC2386_=_C3471( C2386 C3471 ) C2386_=_C3514( C2386 C3514 ) C2386_=_C3601( C2386 C3601 ) C2386_=_C3738( C2386 C3738 ) C2386_=_C3771( C2386 C3771 ) C2386_=_C3812( C2386 C3812 ) \nC2386_=_C3863( C2386 C3863 ) C2386_=_C3864( C2386 C3864 ) C2386_=_C3865( C2386 C3865 ) C2386_=_C3866( C2386 C3866 ) C2386_=_C3867( C2386 C3867 ) C2745_=_C2814( C2745 C2814 ) \nC2745_=_C2851( C2745 C2851 ) C2745_=_C2880( C2745 C2880 ) C2745_=_C2961( C2745 C2961 ) C2745_=_C2975( C2745 C2975 ) C2745_=_C3166( C2745 C3166 ) C2745_=_C3290( C2745 C3290 ) \nC2745_=_C3427( C2745 C3427 ) C2745_=_C3471( C2745 C3471 ) C2745_=_C3514( C2745 C3514 ) C2745_=_C3601( C2745 C3601 ) C2745_=_C3738( C2745 C3738 ) C2745_=_C3771( C2745 C3771 ) \nC2745_=_C3812( C2745 C3812 ) C2745_=_C3863( C2745 C3863 ) C2745_=_C3864( C2745 C3864 ) C2745_=_C3865( C2745 C3865 ) C2745_=_C3866( C2745 C3866 ) C2745_=_C3867( C2745 C3867 ) \nC2814_=_C2851( C2814 C2851 ) C2814_=_C2880( C2814 C2880 ) C2814_=_C2961( C2814 C2961 ) C2814_=_C2975( C2814 C2975 ) C2814_=_C3166( C2814 C3166 ) C2814_=_C3290( C2814 C3290 ) \nC2814_=_C3427( C2814 C3427 ) C2814_=_C3471( C2814 C3471 ) C2814_=_C3514( C2814 C3514 ) C2814_=_C3601( C2814 C3601 ) C2814_=_C3738( C2814 C3738 ) C2814_=_C3771( C2814 C3771 ) \nC2814_=_C3812( C2814 C3812 ) C2814_=_C3863( C2814 C3863 ) C2814_=_C3864( C2814 C3864 ) C2814_=_C3865( C2814 C3865 ) C2814_=_C3866( C2814 C3866 ) C2814_=_C3867( C2814 C3867 ) \nC2851_=_C2880( C2851 C2880 ) C2851_=_C2961( C2851 C2961 ) C2851_=_C2975( C2851 C2975 ) C2851_=_C3166( C2851 C3166 ) C2851_=_C3290( C2851 C3290 ) C2851_=_C3427( C2851 C3427 ) \nC2851_=_C3471( C2851 C3471 ) C2851_=_C3514( C2851 C3514 ) C2851_=_C3601( C2851 C3601 ) C2851_=_C3738( C2851 C3738 ) C2851_=_C3771( C2851 C3771 ) C2851_=_C3812( C2851 C3812 ) \nC2851_=_C3863( C2851 C3863 ) C2851_=_C3864( C2851 C3864 ) C2851_=_C3865( C2851 C3865 ) C2851_=_C3866( C2851 C3866 ) C2851_=_C3867( C2851 C3867 ) C2880_=_C2961( C2880 C2961 ) \nC2880_=_C2975( C2880 C2975 ) C2880_=_C3166( C2880 C3166 ) C2880_=_C3290( C2880 C3290 ) C2880_=_C3427( C2880 C3427 ) C2880_=_C3471( C2880 C3471 ) C2880_=_C3514( C2880 C3514 ) \nC2880_=_C3601( C2880 C3601 ) C2880_=_C3738( C2880 C3738 ) C2880_=_C3771( C2880 C3771 ) C2880_=_C3812( C2880 C3812 ) C2880_=_C3863( C2880 C3863 ) C2880_=_C3864( C2880 C3864 ) \nC2880_=_C3865( C2880 C3865 ) C2880_=_C3866( C2880 C3866 ) C2880_=_C3867( C2880 C3867 ) C2961_=_C2975( C2961 C2975 ) C2961_=_C3166( C2961 C3166 ) C2961_=_C3290( C2961 C3290 ) \nC2961_=_C3427( C2961 C3427 ) C2961_=_C3471( C2961 C3471 ) C2961_=_C3514( C2961 C3514 ) C2961_=_C3601( C2961 C3601 ) C2961_=_C3738( C2961 C3738 ) C2961_=_C3771( C2961 C3771 ) \nC2961_=_C3812( C2961 C3812 ) C2961_=_C3863( C2961 C3863 ) C2961_=_C3864( C2961 C3864 ) C2961_=_C3865( C2961 C3865 ) C2961_=_C3866( C2961 C3866 ) C2961_=_C3867( C2961 C3867 ) \nC2975_=_C3166( C2975 C3166 ) C2975_=_C3290( C2975 C3290 ) C2975_=_C3427( C2975 C3427 ) C2975_=_C3471( C2975 C3471 ) C2975_=_C3514( C2975 C3514 ) C2975_=_C3601( C2975 C3601 ) \nC2975_=_C3738( C2975 C3738 ) C2975_=_C3771( C2975 C3771 ) C2975_=_C3812( C2975 C3812 ) C2975_=_C3863( C2975 C3863 ) C2975_=_C3864( C2975 C3864 ) C2975_=_C3865( C2975 C3865 ) \nC2975_=_C3866( C2975 C3866 ) C2975_=_C3867( C2975 C3867 ) C3166_=_C3290( C3166 C3290 ) C3166_=_C3427( C3166 C3427 ) C3166_=_C3471( C3166 C3471 ) C3166_=_C3514( C3166 C3514 ) \nC3166_=_C3601( C3166 C3601 ) C3166_=_C3738( C3166 C3738 ) C3166_=_C3771( C3166 C3771 ) C3166_=_C3812( C3166 C3812 ) C3166_=_C3863( C3166 C3863 ) C3166_=_C3864( C3166 C3864 ) \nC3166_=_C3865( C3166 C3865 ) C3166_=_C3866( C3166 C3866 ) C3166_=_C3867( C3166 C3867 ) C3290_=_C3427( C3290 C3427 ) C3290_=_C3471( C3290 C3471 ) C3290_=_C3514( C3290 C3514 ) \nC3290_=_C3601( C3290 C3601 ) C3290_=_C3738( C3290 C3738 ) C3290_=_C3771( C3290 C3771 ) C3290_=_C3812( C3290 C3812 ) C3290_=_C3863(</w:t>
      </w:r>
    </w:p>
    <w:p>
      <w:pPr>
        <w:pStyle w:val="PreformattedText"/>
        <w:bidi w:val="0"/>
        <w:spacing w:before="0" w:after="0"/>
        <w:jc w:val="left"/>
        <w:rPr/>
      </w:pPr>
      <w:r>
        <w:rPr/>
        <w:t xml:space="preserve"> </w:t>
      </w:r>
      <w:r>
        <w:rPr/>
        <w:t>C3290 C3863 ) C3290_=_C3864( C3290 C3864 ) \nC3290_=_C3865( C3290 C3865 ) C3290_=_C3866( C3290 C3866 ) C3290_=_C3867( C3290 C3867 ) C3427_=_C3471( C3427 C3471 ) C3427_=_C3514( C3427 C3514 ) C3427_=_C3601( C3427 C3601 ) \nC3427_=_C3738( C3427 C3738 ) C3427_=_C3771( C3427 C3771 ) C3427_=_C3812( C3427 C3812 ) C3427_=_C3863( C3427 C3863 ) C3427_=_C3864( C3427 C3864 ) C3427_=_C3865( C3427 C3865 ) \nC3427_=_C3866( C3427 C3866 ) C3427_=_C3867( C3427 C3867 ) C3471_=_C3514( C3471 C3514 ) C3471_=_C3601( C3471 C3601 ) C3471_=_C3738( C3471 C3738 ) C3471_=_C3771( C3471 C3771 ) \nC3471_=_C3812( C3471 C3812 ) C3471_=_C3863( C3471 C3863 ) C3471_=_C3864( C3471 C3864 ) C3471_=_C3865( C3471 C3865 ) C3471_=_C3866( C3471 C3866 ) C3471_=_C3867( C3471 C3867 ) \nC3514_=_C3601( C3514 C3601 ) C3514_=_C3738( C3514 C3738 ) C3514_=_C3771( C3514 C3771 ) C3514_=_C3812( C3514 C3812 ) C3514_=_C3863( C3514 C3863 ) C3514_=_C3864( C3514 C3864 ) \nC3514_=_C3865( C3514 C3865 ) C3514_=_C3866( C3514 C3866 ) C3514_=_C3867( C3514 C3867 ) C3601_=_C3738( C3601 C3738 ) C3601_=_C3771( C3601 C3771 ) C3601_=_C3812( C3601 C3812 ) \nC3601_=_C3863( C3601 C3863 ) C3601_=_C3864( C3601 C3864 ) C3601_=_C3865( C3601 C3865 ) C3601_=_C3866( C3601 C3866 ) C3601_=_C3867( C3601 C3867 ) C3738_=_C3771( C3738 C3771 ) \nC3738_=_C3812( C3738 C3812 ) C3738_=_C3863( C3738 C3863 ) C3738_=_C3864( C3738 C3864 ) C3738_=_C3865( C3738 C3865 ) C3738_=_C3866( C3738 C3866 ) C3738_=_C3867( C3738 C3867 ) \nC3771_=_C3812( C3771 C3812 ) C3771_=_C3863( C3771 C3863 ) C3771_=_C3864( C3771 C3864 ) C3771_=_C3865( C3771 C3865 ) C3771_=_C3866( C3771 C3866 ) C3771_=_C3867( C3771 C3867 ) \nC3812_=_C3863( C3812 C3863 ) C3812_=_C3864( C3812 C3864 ) C3812_=_C3865( C3812 C3865 ) C3812_=_C3866( C3812 C3866 ) C3812_=_C3867( C3812 C3867 ) C3863_=_C3864( C3863 C3864 ) \nC3863_=_C3865( C3863 C3865 ) C3863_=_C3866( C3863 C3866 ) C3863_=_C3867( C3863 C3867 ) C3864_=_C3865( C3864 C3865 ) C3864_=_C3866( C3864 C3866 ) C3864_=_C3867( C3864 C3867 ) \nC3865_=_C3866( C3865 C3866 ) C3865_=_C3867( C3865 C3867 ) C3866_=_C3867( C3866 C3867 ) "];125-&gt;187[label="56: C523 C853 C929 C1362 C1456 \nC1469 C1577 C1633 C1916 C1932 C2206 \nC2207 C2208 C2209 C2210 C2211 C2212 \nC2213 C2214 C2215 C2216 C2217 C2218 \nC2219 C2221 C2222 C2223 C2224 C2225 \nC2226 C2227 C2228 C2229 C2242 C2367 \nC2386 C2745 C2814 C2851 C2880 C2961 \nC2975 C3166 C3290 C3427 C3471 C3514 \nC3601 C3738 C3771 C3812 C3863 C3864 \nC3865 C3866 C3867 \n768: C523_=_C1469 ,C523_=_C1577 ,C523_=_C1633 ,C523_=_C1932 ,C523_=_C2242 ,\nC523_=_C2367 ,C523_=_C2386 ,C523_=_C2745 ,C523_=_C2814 ,C523_=_C2851 ,C523_=_C2880 ,\nC523_=_C2961 ,C523_=_C2975 ,C523_=_C3166 ,C523_=_C3290 ,C523_=_C3427 ,C523_=_C3471 ,\nC523_=_C3514 ,C523_=_C3601 ,C523_=_C3738 ,C523_=_C3771 ,C523_=_C3812 ,C523_=_C3863 ,\nC523_=_C3864 ,C523_=_C3865 ,C523_=_C3866 ,C523_=_C3867 ,C853_=_C929 ,C853_=_C1362 ,\nC853_=_C1456 ,C853_=_C1916 ,C853_=_C2206 ,C853_=_C2207 ,C853_=_C2208 ,C853_=_C2209 ,\nC853_=_C2210 ,C853_=_C2211 ,C853_=_C2212 ,C853_=_C2213 ,C853_=_C2214 ,C853_=_C2215 ,\nC853_=_C2216 ,C853_=_C2217 ,C853_=_C2218 ,C853_=_C2219 ,C853_=_C2221 ,C853_=_C2222 ,\nC853_=_C2223 ,C853_=_C2224 ,C853_=_C2225 ,C853_=_C2226 ,C853_=_C2227 ,C853_=_C2228 ,\nC853_=_C2229 ,C929_=_C1362 ,C929_=_C1456 ,C929_=_C1916 ,C929_=_C2206 ,C929_=_C2207 ,\nC929_=_C2208 ,C929_=_C2209 ,C929_=_C2210 ,C929_=_C2211 ,C929_=_C2212 ,C929_=_C2213 ,\nC929_=_C2214 ,C929_=_C2215 ,C929_=_C2216 ,C929_=_C2217 ,C929_=_C2218 ,C929_=_C2219 ,\nC929_=_C2221 ,C929_=_C2222 ,C929_=_C2223 ,C929_=_C2224 ,C929_=_C2225 ,C929_=_C2226 ,\nC929_=_C2227 ,C929_=_C2228 ,C929_=_C2229 ,C1362_=_C1456 ,C1362_=_C1916 ,C1362_=_C2206 ,\nC1362_=_C2207 ,C1362_=_C2208 ,C1362_=_C2209 ,C1362_=_C2210 ,C1362_=_C2211 ,C1362_=_C2212 ,\nC1362_=_C2213 ,C1362_=_C2214 ,C1362_=_C2215 ,C1362_=_C2216 ,C1362_=_C2217 ,C1362_=_C2218 ,\nC1362_=_C2219 ,C1362_=_C2221 ,C1362_=_C2222 ,C1362_=_C2223 ,C1362_=_C2224 ,C1362_=_C2225 ,\nC1362_=_C2226 ,C1362_=_C2227 ,C1362_=_C2228 ,C1362_=_C2229 ,C1456_=_C1469 ,C1456_=_C1916 ,\nC1456_=_C2206 ,C1456_=_C2207 ,C1456_=_C2208 ,C1456_=_C2209 ,C1456_=_C2210 ,C1456_=_C2211 ,\nC1456_=_C2212 ,C1456_=_C2213 ,C1456_=_C2214 ,C1456_=_C2215 ,C1456_=_C2216 ,C1456_=_C2217 ,\nC1456_=_C2218 ,C1456_=_C2219 ,C1456_=_C2221 ,C1456_=_C2222 ,C1456_=_C2223 ,C1456_=_C2224 ,\nC1456_=_C2225 ,C1456_=_C2226 ,C1456_=_C2227 ,C1456_=_C2228 ,C1456_=_C2229 ,C1469_=_C1577 ,\nC1469_=_C1633 ,C1469_=_C1932 ,C1469_=_C2242 ,C1469_=_C2367 ,C1469_=_C2386 ,C1469_=_C2745 ,\nC1469_=_C2814 ,C1469_=_C2851 ,C1469_=_C2880 ,C1469_=_C2961 ,C1469_=_C2975 ,C1469_=_C3166 ,\nC1469_=_C3290 ,C1469_=_C3427 ,C1469_=_C3471 ,C1469_=_C3514 ,C1469_=_C3601 ,C1469_=_C3738 ,\nC1469_=_C3771 ,C1469_=_C3812 ,C1469_=_C3863 ,C1469_=_C3864 ,C1469_=_C3865 ,C1469_=_C3866 ,\nC1469_=_C3867 ,C1577_=_C1633 ,C1577_=_C1932 ,C1577_=_C2242 ,C1577_=_C2367 ,C1577_=_C2386 ,\nC1577_=_C2745 ,C1577_=_C2814 ,C1577_=_C2851 ,C1577_=_C2880 ,C1577_=_C2961 ,C1577_=_C2975 ,\nC1577_=_C3166 ,C1577_=_C3290 ,C1577_=_C3427 ,C1577_=_C3471 ,C1577_=_C3514 ,C1577_=_C3601 ,\nC1577_=_C3738 ,C1577_=_C3771 ,C1577_=_C3812 ,C1577_=_C3863 ,C1577_=_C3864 ,C1577_=_C3865 ,\nC1577_=_C3866 ,C1577_=_C3867 ,C1633_=_C1932 ,C1633_=_C2242 ,C1633_=_C2367 ,C1633_=_C2386 ,\nC1633_=_C2745 ,C1633_=_C2814 ,C1633_=_C2851 ,C1633_=_C2880 ,C1633_=_C2961 ,C1633_=_C2975 ,\nC1633_=_C3166 ,C1633_=_C3290 ,C1633_=_C3427 ,C1633_=_C3471 ,C1633_=_C3514 ,C1633_=_C3601 ,\nC1633_=_C3738 ,C1633_=_C3771 ,C1633_=_C3812 ,C1633_=_C3863 ,C1633_=_C3864 ,C1633_=_C3865 ,\nC1633_=_C3866 ,C1633_=_C3867 ,C1916_=_C1932 ,C1916_=_C2206 ,C1916_=_C2207 ,C1916_=_C2208 ,\nC1916_=_C2209 ,C1916_=_C2210 ,C1916_=_C2211 ,C1916_=_C2212 ,C1916_=_C2213 ,C1916_=_C2214 ,\nC1916_=_C2215 ,C1916_=_C2216 ,C1916_=_C2217 ,C1916_=_C2218 ,C1916_=_C2219 ,C1916_=_C2221 ,\nC1916_=_C2222 ,C1916_=_C2223 ,C1916_=_C2224 ,C1916_=_C2225 ,C1916_=_C2226 ,C1916_=_C2227 ,\nC1916_=_C2228 ,C1916_=_C2229 ,C1932_=_C2242 ,C1932_=_C2367 ,C1932_=_C2386 ,C1932_=_C2745 ,\nC1932_=_C2814 ,C1932_=_C2851 ,C1932_=_C2880 ,C1932_=_C2961 ,C1932_=_C2975 ,C1932_=_C3166 ,\nC1932_=_C3290 ,C1932_=_C3427 ,C1932_=_C3471 ,C1932_=_C3514 ,C1932_=_C3601 ,C1932_=_C3738 ,\nC1932_=_C3771 ,C1932_=_C3812 ,C1932_=_C3863 ,C1932_=_C3864 ,C1932_=_C3865 ,C1932_=_C3866 ,\nC1932_=_C3867 ,C2206_=_C2207 ,C2206_=_C2208 ,C2206_=_C2209 ,C2206_=_C2210 ,C2206_=_C2211 ,\nC2206_=_C2212 ,C2206_=_C2213 ,C2206_=_C2214 ,C2206_=_C2215 ,C2206_=_C2216 ,C2206_=_C2217 ,\nC2206_=_C2218 ,C2206_=_C2219 ,C2206_=_C2221 ,C2206_=_C2222 ,C2206_=_C2223 ,C2206_=_C2224 ,\nC2206_=_C2225 ,C2206_=_C2226 ,C2206_=_C2227 ,C2206_=_C2228 ,C2206_=_C2229 ,C2206_=_C2242 ,\nC2207_=_C2208 ,C2207_=_C2209 ,C2207_=_C2210 ,C2207_=_C2211 ,C2207_=_C2212 ,C2207_=_C2213 ,\nC2207_=_C2214 ,C2207_=_C2215 ,C2207_=_C2216 ,C2207_=_C2217 ,C2207_=_C2218 ,C2207_=_C2219 ,\nC2207_=_C2221 ,C2207_=_C2222 ,C2207_=_C2223 ,C2207_=_C2224 ,C2207_=_C2225 ,C2207_=_C2226 ,\nC2207_=_C2227 ,C2207_=_C2228 ,C2207_=_C2229 ,C2207_=_C2367 ,C2208_=_C2209 ,C2208_=_C2210 ,\nC2208_=_C2211 ,C2208_=_C2212 ,C2208_=_C2213 ,C2208_=_C2214 ,C2208_=_C2215 ,C2208_=_C2216 ,\nC2208_=_C2217 ,C2208_=_C2218 ,C2208_=_C2219 ,C2208_=_C2221 ,C2208_=_C2222 ,C2208_=_C2223 ,\nC2208_=_C2224 ,C2208_=_C2225 ,C2208_=_C2226 ,C2208_=_C2227 ,C2208_=_C2228 ,C2208_=_C2229 ,\nC2209_=_C2210 ,C2209_=_C2211 ,C2209_=_C2212 ,C2209_=_C2213 ,C2209_=_C2214 ,C2209_=_C2215 ,\nC2209_=_C2216 ,C2209_=_C2217 ,C2209_=_C2218 ,C2209_=_C2219 ,C2209_=_C2221 ,C2209_=_C2222 ,\nC2209_=_C2223 ,C2209_=_C2224 ,C2209_=_C2225 ,C2209_=_C2226 ,C2209_=_C2227 ,C2209_=_C2228 ,\nC2209_=_C2229 ,C2209_=_C2851 ,C2210_=_C2211 ,C2210_=_C2212 ,C2210_=_C2213 ,C2210_=_C2214 ,\nC2210_=_C2215 ,C2210_=_C2216 ,C2210_=_C2217 ,C2210_=_C2218 ,C2210_=_C2219 ,C2210_=_C2221 ,\nC2210_=_C2222 ,C2210_=_C2223 ,C2210_=_C2224 ,C2210_=_C2225 ,C2210_=_C2226 ,C2210_=_C2227 ,\nC2210_=_C2228 ,C2210_=_C2229 ,C2210_=_C2961 ,C2211_=_C2212 ,C2211_=_C2213 ,C2211_=_C2214 ,\nC2211_=_C2215 ,C2211_=_C2216 ,C2211_=_C2217 ,C2211_=_C2218 ,C2211_=_C2219 ,C2211_=_C2221 ,\nC2211_=_C2222 ,C2211_=_C2223 ,C2211_=_C2224 ,C2211_=_C2225 ,C2211_=_C2226 ,C2211_=_C2227 ,\nC2211_=_C2228 ,C2211_=_C2229 ,C2211_=_C3166 ,C2212_=_C2213 ,C2212_=_C2214 ,C2212_=_C2215 ,\nC2212_=_C2216 ,C2212_=_C2217 ,C2212_=_C2218 ,C2212_=_C2219 ,C2212_=_C2221 ,C2212_=_C2222 ,\nC2212_=_C2223 ,C2212_=_C2224 ,C2212_=_C2225 ,C2212_=_C2226 ,C2212_=_C2227 ,C2212_=_C2228 ,\nC2212_=_C2229 ,C2213_=_C2214 ,C2213_=_C2215 ,C2213_=_C2216 ,C2213_=_C2217 ,C2213_=_C2218 ,\nC2213_=_C2219 ,C2213_=_C2221 ,C2213_=_C2222 ,C2213_=_C2223 ,C2213_=_C2224 ,C2213_=_C2225 ,\nC2213_=_C2226 ,C2213_=_C2227 ,C2213_=_C2228 ,C2213_=_C2229 ,C2213_=_C3471 ,C2214_=_C2215 ,\nC2214_=_C2216 ,C2214_=_C2217 ,C2214_=_C2218 ,C2214_=_C2219 ,C2214_=_C2221 ,C2214_=_C2222 ,\nC2214_=_C2223 ,C2214_=_C2224 ,C2214_=_C2225 ,C2214_=_C2226 ,C2214_=_C2227 ,C2214_=_C2228 ,\nC2214_=_C2229 ,C2214_=_C3514 ,C2215_=_C2216 ,C2215_=_C2217 ,C2215_=_C2218 ,C2215_=_C2219 ,\nC2215_=_C2221 ,C2215_=_C2222 ,C2215_=_C2223 ,C2215_=_C2224 ,C2215_=_C2225 ,C2215_=_C2226 ,\nC2215_=_C2227 ,C2215_=_C2228 ,C2215_=_C2229 ,C2216_=_C2217 ,C2216_=_C2218 ,C2216_=_C2219 ,\nC2216_=_C2221 ,C2216_=_C2222 ,C2216_=_C2223 ,C2216_=_C2224 ,C2216_=_C2225 ,C2216_=_C2226 ,\nC2216_=_C2227 ,C2216_=_C2228 ,C2216_=_C2229 ,C2217_=_C2218 ,C2217_=_C2219 ,C2217_=_C2221 ,\nC2217_=_C2222 ,C2217_=_C2223 ,C2217_=_C2224 ,C2217_=_C2225 ,C2217_=_C2226 ,C2217_=_C2227 ,\nC2217_=_C2228 ,C2217_=_C2229 ,C2217_=_C3738 ,C2218_=_C2219 ,C2218_=_C2221 ,C2218_=_C2222 ,\nC2218_=_C2223 ,C2218_=_C2224 ,C2218_=_C2225 ,C2218_=_C2226 ,C2218_=_C2227 ,C2218_=_C2228 ,\nC2218_=_C2229 ,C2219_=_C2221 ,C2219_=_C2222 ,C2219_=_C2223 ,C2219_=_C2224 ,C2219_=_C2225 ,\nC2219_=_C2226 ,C2219_=_C2227 ,C2219_=_C2228 ,C2219_=_C2229 ,C2221_=_C2222 ,C2221_=_C2223 ,\nC2221_=_C2224 ,C2221_=_C2225 ,C2221_=_C2226 ,C2221_=_C2227 ,C2221_=_C2228 ,C2221_=_C2229 ,\nC2221_=_C3863 ,C2222_=_C2223 ,C2222_=_C2224 ,C2222_=_C2225 ,C2222_=_C2226 ,C2222_=_C2227 ,\nC2222_=_C2228</w:t>
      </w:r>
    </w:p>
    <w:p>
      <w:pPr>
        <w:pStyle w:val="PreformattedText"/>
        <w:bidi w:val="0"/>
        <w:spacing w:before="0" w:after="0"/>
        <w:jc w:val="left"/>
        <w:rPr/>
      </w:pPr>
      <w:r>
        <w:rPr/>
        <w:t xml:space="preserve"> </w:t>
      </w:r>
      <w:r>
        <w:rPr/>
        <w:t>,C2222_=_C2229 ,C2223_=_C2224 ,C2223_=_C2225 ,C2223_=_C2226 ,C2223_=_C2227 ,\nC2223_=_C2228 ,C2223_=_C2229 ,C2224_=_C2225 ,C2224_=_C2226 ,C2224_=_C2227 ,C2224_=_C2228 ,\nC2224_=_C2229 ,C2225_=_C2226 ,C2225_=_C2227 ,C2225_=_C2228 ,C2225_=_C2229 ,C2226_=_C2227 ,\nC2226_=_C2228 ,C2226_=_C2229 ,C2227_=_C2228 ,C2227_=_C2229 ,C2228_=_C2229 ,C2228_=_C3867 ,\nC2242_=_C2367 ,C2242_=_C2386 ,C2242_=_C2745 ,C2242_=_C2814 ,C2242_=_C2851 ,C2242_=_C2880 ,\nC2242_=_C2961 ,C2242_=_C2975 ,C2242_=_C3166 ,C2242_=_C3290 ,C2242_=_C3427 ,C2242_=_C3471 ,\nC2242_=_C3514 ,C2242_=_C3601 ,C2242_=_C3738 ,C2242_=_C3771 ,C2242_=_C3812 ,C2242_=_C3863 ,\nC2242_=_C3864 ,C2242_=_C3865 ,C2242_=_C3866 ,C2242_=_C3867 ,C2367_=_C2386 ,C2367_=_C2745 ,\nC2367_=_C2814 ,C2367_=_C2851 ,C2367_=_C2880 ,C2367_=_C2961 ,C2367_=_C2975 ,C2367_=_C3166 ,\nC2367_=_C3290 ,C2367_=_C3427 ,C2367_=_C3471 ,C2367_=_C3514 ,C2367_=_C3601 ,C2367_=_C3738 ,\nC2367_=_C3771 ,C2367_=_C3812 ,C2367_=_C3863 ,C2367_=_C3864 ,C2367_=_C3865 ,C2367_=_C3866 ,\nC2367_=_C3867 ,C2386_=_C2745 ,C2386_=_C2814 ,C2386_=_C2851 ,C2386_=_C2880 ,C2386_=_C2961 ,\nC2386_=_C2975 ,C2386_=_C3166 ,C2386_=_C3290 ,C2386_=_C3427 ,C2386_=_C3471 ,C2386_=_C3514 ,\nC2386_=_C3601 ,C2386_=_C3738 ,C2386_=_C3771 ,C2386_=_C3812 ,C2386_=_C3863 ,C2386_=_C3864 ,\nC2386_=_C3865 ,C2386_=_C3866 ,C2386_=_C3867 ,C2745_=_C2814 ,C2745_=_C2851 ,C2745_=_C2880 ,\nC2745_=_C2961 ,C2745_=_C2975 ,C2745_=_C3166 ,C2745_=_C3290 ,C2745_=_C3427 ,C2745_=_C3471 ,\nC2745_=_C3514 ,C2745_=_C3601 ,C2745_=_C3738 ,C2745_=_C3771 ,C2745_=_C3812 ,C2745_=_C3863 ,\nC2745_=_C3864 ,C2745_=_C3865 ,C2745_=_C3866 ,C2745_=_C3867 ,C2814_=_C2851 ,C2814_=_C2880 ,\nC2814_=_C2961 ,C2814_=_C2975 ,C2814_=_C3166 ,C2814_=_C3290 ,C2814_=_C3427 ,C2814_=_C3471 ,\nC2814_=_C3514 ,C2814_=_C3601 ,C2814_=_C3738 ,C2814_=_C3771 ,C2814_=_C3812 ,C2814_=_C3863 ,\nC2814_=_C3864 ,C2814_=_C3865 ,C2814_=_C3866 ,C2814_=_C3867 ,C2851_=_C2880 ,C2851_=_C2961 ,\nC2851_=_C2975 ,C2851_=_C3166 ,C2851_=_C3290 ,C2851_=_C3427 ,C2851_=_C3471 ,C2851_=_C3514 ,\nC2851_=_C3601 ,C2851_=_C3738 ,C2851_=_C3771 ,C2851_=_C3812 ,C2851_=_C3863 ,C2851_=_C3864 ,\nC2851_=_C3865 ,C2851_=_C3866 ,C2851_=_C3867 ,C2880_=_C2961 ,C2880_=_C2975 ,C2880_=_C3166 ,\nC2880_=_C3290 ,C2880_=_C3427 ,C2880_=_C3471 ,C2880_=_C3514 ,C2880_=_C3601 ,C2880_=_C3738 ,\nC2880_=_C3771 ,C2880_=_C3812 ,C2880_=_C3863 ,C2880_=_C3864 ,C2880_=_C3865 ,C2880_=_C3866 ,\nC2880_=_C3867 ,C2961_=_C2975 ,C2961_=_C3166 ,C2961_=_C3290 ,C2961_=_C3427 ,C2961_=_C3471 ,\nC2961_=_C3514 ,C2961_=_C3601 ,C2961_=_C3738 ,C2961_=_C3771 ,C2961_=_C3812 ,C2961_=_C3863 ,\nC2961_=_C3864 ,C2961_=_C3865 ,C2961_=_C3866 ,C2961_=_C3867 ,C2975_=_C3166 ,C2975_=_C3290 ,\nC2975_=_C3427 ,C2975_=_C3471 ,C2975_=_C3514 ,C2975_=_C3601 ,C2975_=_C3738 ,C2975_=_C3771 ,\nC2975_=_C3812 ,C2975_=_C3863 ,C2975_=_C3864 ,C2975_=_C3865 ,C2975_=_C3866 ,C2975_=_C3867 ,\nC3166_=_C3290 ,C3166_=_C3427 ,C3166_=_C3471 ,C3166_=_C3514 ,C3166_=_C3601 ,C3166_=_C3738 ,\nC3166_=_C3771 ,C3166_=_C3812 ,C3166_=_C3863 ,C3166_=_C3864 ,C3166_=_C3865 ,C3166_=_C3866 ,\nC3166_=_C3867 ,C3290_=_C3427 ,C3290_=_C3471 ,C3290_=_C3514 ,C3290_=_C3601 ,C3290_=_C3738 ,\nC3290_=_C3771 ,C3290_=_C3812 ,C3290_=_C3863 ,C3290_=_C3864 ,C3290_=_C3865 ,C3290_=_C3866 ,\nC3290_=_C3867 ,C3427_=_C3471 ,C3427_=_C3514 ,C3427_=_C3601 ,C3427_=_C3738 ,C3427_=_C3771 ,\nC3427_=_C3812 ,C3427_=_C3863 ,C3427_=_C3864 ,C3427_=_C3865 ,C3427_=_C3866 ,C3427_=_C3867 ,\nC3471_=_C3514 ,C3471_=_C3601 ,C3471_=_C3738 ,C3471_=_C3771 ,C3471_=_C3812 ,C3471_=_C3863 ,\nC3471_=_C3864 ,C3471_=_C3865 ,C3471_=_C3866 ,C3471_=_C3867 ,C3514_=_C3601 ,C3514_=_C3738 ,\nC3514_=_C3771 ,C3514_=_C3812 ,C3514_=_C3863 ,C3514_=_C3864 ,C3514_=_C3865 ,C3514_=_C3866 ,\nC3514_=_C3867 ,C3601_=_C3738 ,C3601_=_C3771 ,C3601_=_C3812 ,C3601_=_C3863 ,C3601_=_C3864 ,\nC3601_=_C3865 ,C3601_=_C3866 ,C3601_=_C3867 ,C3738_=_C3771 ,C3738_=_C3812 ,C3738_=_C3863 ,\nC3738_=_C3864 ,C3738_=_C3865 ,C3738_=_C3866 ,C3738_=_C3867 ,C3771_=_C3812 ,C3771_=_C3863 ,\nC3771_=_C3864 ,C3771_=_C3865 ,C3771_=_C3866 ,C3771_=_C3867 ,C3812_=_C3863 ,C3812_=_C3864 ,\nC3812_=_C3865 ,C3812_=_C3866 ,C3812_=_C3867 ,C3863_=_C3864 ,C3863_=_C3865 ,C3863_=_C3866 ,\nC3863_=_C3867 ,C3864_=_C3865 ,C3864_=_C3866 ,C3864_=_C3867 ,C3865_=_C3866 ,C3865_=_C3867 ,\nC3866_=_C3867 ,"];188[shape=box, label="id:188 level: 6\n57: C743 C843 C860 C871 C979 \nC1069 C1348 C1373 C1380 C1425 C2104 \nC2205 C2213 C2226 C2254 C2363 C2372 \nC2458 C2477 C2485 C2554 C2607 C2695 \nC2810 C2870 C2957 C2969 C2980 C3014 \nC3021 C3066 C3132 C3285 C3358 C3392 \nC3422 C3466 C3467 C3468 C3469 C3470 \nC3471 C3472 C3473 C3474 C3475 C3476 \nC3477 C3478 C3485 C3546 C3568 C3688 \nC3748 C3882 C3975 C4084 \n822: C743_=_C843( C743 C843 ) C743_=_C871( C743 C871 ) C743_=_C979( C743 C979 ) C743_=_C1069( C743 C1069 ) C743_=_C1380( C743 C1380 ) \nC743_=_C1425( C743 C1425 ) C743_=_C2205( C743 C2205 ) C743_=_C2226( C743 C2226 ) C743_=_C2372( C743 C2372 ) C743_=_C2485( C743 C2485 ) C743_=_C2554( C743 C2554 ) \nC743_=_C2607( C743 C2607 ) C743_=_C2695( C743 C2695 ) C743_=_C2870( C743 C2870 ) C743_=_C2980( C743 C2980 ) C743_=_C3014( C743 C3014 ) C743_=_C3066( C743 C3066 ) \nC743_=_C3358( C743 C3358 ) C743_=_C3392( C743 C3392 ) C743_=_C3475( C743 C3475 ) C743_=_C3485( C743 C3485 ) C743_=_C3546( C743 C3546 ) C743_=_C3568( C743 C3568 ) \nC743_=_C3688( C743 C3688 ) C743_=_C3748( C743 C3748 ) C743_=_C3882( C743 C3882 ) C743_=_C3975( C743 C3975 ) C743_=_C4084( C743 C4084 ) C843_=_C871( C843 C871 ) \nC843_=_C979( C843 C979 ) C843_=_C1069( C843 C1069 ) C843_=_C1380( C843 C1380 ) C843_=_C1425( C843 C1425 ) C843_=_C2205( C843 C2205 ) C843_=_C2226( C843 C2226 ) \nC843_=_C2372( C843 C2372 ) C843_=_C2485( C843 C2485 ) C843_=_C2554( C843 C2554 ) C843_=_C2607( C843 C2607 ) C843_=_C2695( C843 C2695 ) C843_=_C2870( C843 C2870 ) \nC843_=_C2980( C843 C2980 ) C843_=_C3014( C843 C3014 ) C843_=_C3066( C843 C3066 ) C843_=_C3358( C843 C3358 ) C843_=_C3392( C843 C3392 ) C843_=_C3475( C843 C3475 ) \nC843_=_C3485( C843 C3485 ) C843_=_C3546( C843 C3546 ) C843_=_C3568( C843 C3568 ) C843_=_C3688( C843 C3688 ) C843_=_C3748( C843 C3748 ) C843_=_C3882( C843 C3882 ) \nC843_=_C3975( C843 C3975 ) C843_=_C4084( C843 C4084 ) C860_=_C871( C860 C871 ) C860_=_C1348( C860 C1348 ) C860_=_C1373( C860 C1373 ) C860_=_C2104( C860 C2104 ) \nC860_=_C2213( C860 C2213 ) C860_=_C2254( C860 C2254 ) C860_=_C2363( C860 C2363 ) C860_=_C2458( C860 C2458 ) C860_=_C2477( C860 C2477 ) C860_=_C2810( C860 C2810 ) \nC860_=_C2957( C860 C2957 ) C860_=_C2969( C860 C2969 ) C860_=_C3021( C860 C3021 ) C860_=_C3132( C860 C3132 ) C860_=_C3285( C860 C3285 ) C860_=_C3422( C860 C3422 ) \nC860_=_C3466( C860 C3466 ) C860_=_C3467( C860 C3467 ) C860_=_C3468( C860 C3468 ) C860_=_C3469( C860 C3469 ) C860_=_C3470( C860 C3470 ) C860_=_C3471( C860 C3471 ) \nC860_=_C3472( C860 C3472 ) C860_=_C3473( C860 C3473 ) C860_=_C3474( C860 C3474 ) C860_=_C3475( C860 C3475 ) C860_=_C3476( C860 C3476 ) C860_=_C3477( C860 C3477 ) \nC860_=_C3478( C860 C3478 ) C871_=_C979( C871 C979 ) C871_=_C1069( C871 C1069 ) C871_=_C1380( C871 C1380 ) C871_=_C1425( C871 C1425 ) C871_=_C2205( C871 C2205 ) \nC871_=_C2226( C871 C2226 ) C871_=_C2372( C871 C2372 ) C871_=_C2485( C871 C2485 ) C871_=_C2554( C871 C2554 ) C871_=_C2607( C871 C2607 ) C871_=_C2695( C871 C2695 ) \nC871_=_C2870( C871 C2870 ) C871_=_C2980( C871 C2980 ) C871_=_C3014( C871 C3014 ) C871_=_C3066( C871 C3066 ) C871_=_C3358( C871 C3358 ) C871_=_C3392( C871 C3392 ) \nC871_=_C3475( C871 C3475 ) C871_=_C3485( C871 C3485 ) C871_=_C3546( C871 C3546 ) C871_=_C3568( C871 C3568 ) C871_=_C3688( C871 C3688 ) C871_=_C3748( C871 C3748 ) \nC871_=_C3882( C871 C3882 ) C871_=_C3975( C871 C3975 ) C871_=_C4084( C871 C4084 ) C979_=_C1069( C979 C1069 ) C979_=_C1380( C979 C1380 ) C979_=_C1425( C979 C1425 ) \nC979_=_C2205( C979 C2205 ) C979_=_C2226( C979 C2226 ) C979_=_C2372( C979 C2372 ) C979_=_C2485( C979 C2485 ) C979_=_C2554( C979 C2554 ) C979_=_C2607( C979 C2607 ) \nC979_=_C2695( C979 C2695 ) C979_=_C2870( C979 C2870 ) C979_=_C2980( C979 C2980 ) C979_=_C3014( C979 C3014 ) C979_=_C3066( C979 C3066 ) C979_=_C3358( C979 C3358 ) \nC979_=_C3392( C979 C3392 ) C979_=_C3475( C979 C3475 ) C979_=_C3485( C979 C3485 ) C979_=_C3546( C979 C3546 ) C979_=_C3568( C979 C3568 ) C979_=_C3688( C979 C3688 ) \nC979_=_C3748( C979 C3748 ) C979_=_C3882( C979 C3882 ) C979_=_C3975( C979 C3975 ) C979_=_C4084( C979 C4084 ) C1069_=_C1380( C1069 C1380 ) C1069_=_C1425( C1069 C1425 ) \nC1069_=_C2205( C1069 C2205 ) C1069_=_C2226( C1069 C2226 ) C1069_=_C2372( C1069 C2372 ) C1069_=_C2485( C1069 C2485 ) C1069_=_C2554( C1069 C2554 ) C1069_=_C2607( C1069 C2607 ) \nC1069_=_C2695( C1069 C2695 ) C1069_=_C2870( C1069 C2870 ) C1069_=_C2980( C1069 C2980 ) C1069_=_C3014( C1069 C3014 ) C1069_=_C3066( C1069 C3066 ) C1069_=_C3358( C1069 C3358 ) \nC1069_=_C3392( C1069 C3392 ) C1069_=_C3475( C1069 C3475 ) C1069_=_C3485( C1069 C3485 ) C1069_=_C3546( C1069 C3546 ) C1069_=_C3568( C1069 C3568 ) C1069_=_C3688( C1069 C3688 ) \nC1069_=_C3748( C1069 C3748 ) C1069_=_C3882( C1069 C3882 ) C1069_=_C3975( C1069 C3975 ) C1069_=_C4084( C1069 C4084 ) C1348_=_C1373( C1348 C1373 ) C1348_=_C2104( C1348 C2104 ) \nC1348_=_C2213( C1348 C2213 ) C1348_=_C2254( C1348 C2254 ) C1348_=_C2363( C1348 C2363 ) C1348_=_C2458( C1348 C2458 ) C1348_=_C2477( C1348 C2477 ) C1348_=_C2810( C1348 C2810 ) \nC1348_=_C2957( C1348 C2957 ) C1348_=_C2969( C1348 C2969 ) C1348_=_C3021( C1348 C3021 ) C1348_=_C3132( C1348 C3132 ) C1348_=_C3285( C1348 C3285 ) C1348_=_C3422( C1348 C3422 ) \nC1348_=_C3466( C1348 C3466 ) C1348_=_C3467( C1348 C3467 ) C1348_=_C3468( C1348 C3468 ) C1348_=_C3469( C1348 C3469 ) C1348_=_C3470( C1348 C3470 ) C1348_=_C3471( C1348 C3471 ) \nC1348_=_C3472( C1348 C3472 ) C1348_=_C3473( C1348 C3473 ) C1348_=_C3474( C1348 C3474 ) C1348_=_C3475( C1348 C3475 ) C1348_=_C3476( C1348 C3476 ) C1348_=_C3477( C1348 C3477 ) \nC1348_=_C3478( C1348 C3478 ) C1373_=_C1380( C1373 C1380 ) C1373_=_C2104( C1373 C2104 ) C1373_=_C2213( C1373 C2213 )</w:t>
      </w:r>
    </w:p>
    <w:p>
      <w:pPr>
        <w:pStyle w:val="PreformattedText"/>
        <w:bidi w:val="0"/>
        <w:spacing w:before="0" w:after="0"/>
        <w:jc w:val="left"/>
        <w:rPr/>
      </w:pPr>
      <w:r>
        <w:rPr/>
        <w:t xml:space="preserve"> </w:t>
      </w:r>
      <w:r>
        <w:rPr/>
        <w:t>C1373_=_C2254( C1373 C2254 ) C1373_=_C2363( C1373 C2363 ) \nC1373_=_C2458( C1373 C2458 ) C1373_=_C2477( C1373 C2477 ) C1373_=_C2810( C1373 C2810 ) C1373_=_C2957( C1373 C2957 ) C1373_=_C2969( C1373 C2969 ) C1373_=_C3021( C1373 C3021 ) \nC1373_=_C3132( C1373 C3132 ) C1373_=_C3285( C1373 C3285 ) C1373_=_C3422( C1373 C3422 ) C1373_=_C3466( C1373 C3466 ) C1373_=_C3467( C1373 C3467 ) C1373_=_C3468( C1373 C3468 ) \nC1373_=_C3469( C1373 C3469 ) C1373_=_C3470( C1373 C3470 ) C1373_=_C3471( C1373 C3471 ) C1373_=_C3472( C1373 C3472 ) C1373_=_C3473( C1373 C3473 ) C1373_=_C3474( C1373 C3474 ) \nC1373_=_C3475( C1373 C3475 ) C1373_=_C3476( C1373 C3476 ) C1373_=_C3477( C1373 C3477 ) C1373_=_C3478( C1373 C3478 ) C1380_=_C1425( C1380 C1425 ) C1380_=_C2205( C1380 C2205 ) \nC1380_=_C2226( C1380 C2226 ) C1380_=_C2372( C1380 C2372 ) C1380_=_C2485( C1380 C2485 ) C1380_=_C2554( C1380 C2554 ) C1380_=_C2607( C1380 C2607 ) C1380_=_C2695( C1380 C2695 ) \nC1380_=_C2870( C1380 C2870 ) C1380_=_C2980( C1380 C2980 ) C1380_=_C3014( C1380 C3014 ) C1380_=_C3066( C1380 C3066 ) C1380_=_C3358( C1380 C3358 ) C1380_=_C3392( C1380 C3392 ) \nC1380_=_C3475( C1380 C3475 ) C1380_=_C3485( C1380 C3485 ) C1380_=_C3546( C1380 C3546 ) C1380_=_C3568( C1380 C3568 ) C1380_=_C3688( C1380 C3688 ) C1380_=_C3748( C1380 C3748 ) \nC1380_=_C3882( C1380 C3882 ) C1380_=_C3975( C1380 C3975 ) C1380_=_C4084( C1380 C4084 ) C1425_=_C2205( C1425 C2205 ) C1425_=_C2226( C1425 C2226 ) C1425_=_C2372( C1425 C2372 ) \nC1425_=_C2485( C1425 C2485 ) C1425_=_C2554( C1425 C2554 ) C1425_=_C2607( C1425 C2607 ) C1425_=_C2695( C1425 C2695 ) C1425_=_C2870( C1425 C2870 ) C1425_=_C2980( C1425 C2980 ) \nC1425_=_C3014( C1425 C3014 ) C1425_=_C3066( C1425 C3066 ) C1425_=_C3358( C1425 C3358 ) C1425_=_C3392( C1425 C3392 ) C1425_=_C3475( C1425 C3475 ) C1425_=_C3485( C1425 C3485 ) \nC1425_=_C3546( C1425 C3546 ) C1425_=_C3568( C1425 C3568 ) C1425_=_C3688( C1425 C3688 ) C1425_=_C3748( C1425 C3748 ) C1425_=_C3882( C1425 C3882 ) C1425_=_C3975( C1425 C3975 ) \nC1425_=_C4084( C1425 C4084 ) C2104_=_C2213( C2104 C2213 ) C2104_=_C2254( C2104 C2254 ) C2104_=_C2363( C2104 C2363 ) C2104_=_C2458( C2104 C2458 ) C2104_=_C2477( C2104 C2477 ) \nC2104_=_C2810( C2104 C2810 ) C2104_=_C2957( C2104 C2957 ) C2104_=_C2969( C2104 C2969 ) C2104_=_C3021( C2104 C3021 ) C2104_=_C3132( C2104 C3132 ) C2104_=_C3285( C2104 C3285 ) \nC2104_=_C3422( C2104 C3422 ) C2104_=_C3466( C2104 C3466 ) C2104_=_C3467( C2104 C3467 ) C2104_=_C3468( C2104 C3468 ) C2104_=_C3469( C2104 C3469 ) C2104_=_C3470( C2104 C3470 ) \nC2104_=_C3471( C2104 C3471 ) C2104_=_C3472( C2104 C3472 ) C2104_=_C3473( C2104 C3473 ) C2104_=_C3474( C2104 C3474 ) C2104_=_C3475( C2104 C3475 ) C2104_=_C3476( C2104 C3476 ) \nC2104_=_C3477( C2104 C3477 ) C2104_=_C3478( C2104 C3478 ) C2205_=_C2226( C2205 C2226 ) C2205_=_C2372( C2205 C2372 ) C2205_=_C2485( C2205 C2485 ) C2205_=_C2554( C2205 C2554 ) \nC2205_=_C2607( C2205 C2607 ) C2205_=_C2695( C2205 C2695 ) C2205_=_C2870( C2205 C2870 ) C2205_=_C2980( C2205 C2980 ) C2205_=_C3014( C2205 C3014 ) C2205_=_C3066( C2205 C3066 ) \nC2205_=_C3358( C2205 C3358 ) C2205_=_C3392( C2205 C3392 ) C2205_=_C3475( C2205 C3475 ) C2205_=_C3485( C2205 C3485 ) C2205_=_C3546( C2205 C3546 ) C2205_=_C3568( C2205 C3568 ) \nC2205_=_C3688( C2205 C3688 ) C2205_=_C3748( C2205 C3748 ) C2205_=_C3882( C2205 C3882 ) C2205_=_C3975( C2205 C3975 ) C2205_=_C4084( C2205 C4084 ) C2213_=_C2226( C2213 C2226 ) \nC2213_=_C2254( C2213 C2254 ) C2213_=_C2363( C2213 C2363 ) C2213_=_C2458( C2213 C2458 ) C2213_=_C2477( C2213 C2477 ) C2213_=_C2810( C2213 C2810 ) C2213_=_C2957( C2213 C2957 ) \nC2213_=_C2969( C2213 C2969 ) C2213_=_C3021( C2213 C3021 ) C2213_=_C3132( C2213 C3132 ) C2213_=_C3285( C2213 C3285 ) C2213_=_C3422( C2213 C3422 ) C2213_=_C3466( C2213 C3466 ) \nC2213_=_C3467( C2213 C3467 ) C2213_=_C3468( C2213 C3468 ) C2213_=_C3469( C2213 C3469 ) C2213_=_C3470( C2213 C3470 ) C2213_=_C3471( C2213 C3471 ) C2213_=_C3472( C2213 C3472 ) \nC2213_=_C3473( C2213 C3473 ) C2213_=_C3474( C2213 C3474 ) C2213_=_C3475( C2213 C3475 ) C2213_=_C3476( C2213 C3476 ) C2213_=_C3477( C2213 C3477 ) C2213_=_C3478( C2213 C3478 ) \nC2226_=_C2372( C2226 C2372 ) C2226_=_C2485( C2226 C2485 ) C2226_=_C2554( C2226 C2554 ) C2226_=_C2607( C2226 C2607 ) C2226_=_C2695( C2226 C2695 ) C2226_=_C2870( C2226 C2870 ) \nC2226_=_C2980( C2226 C2980 ) C2226_=_C3014( C2226 C3014 ) C2226_=_C3066( C2226 C3066 ) C2226_=_C3358( C2226 C3358 ) C2226_=_C3392( C2226 C3392 ) C2226_=_C3475( C2226 C3475 ) \nC2226_=_C3485( C2226 C3485 ) C2226_=_C3546( C2226 C3546 ) C2226_=_C3568( C2226 C3568 ) C2226_=_C3688( C2226 C3688 ) C2226_=_C3748( C2226 C3748 ) C2226_=_C3882( C2226 C3882 ) \nC2226_=_C3975( C2226 C3975 ) C2226_=_C4084( C2226 C4084 ) C2254_=_C2363( C2254 C2363 ) C2254_=_C2458( C2254 C2458 ) C2254_=_C2477( C2254 C2477 ) C2254_=_C2810( C2254 C2810 ) \nC2254_=_C2957( C2254 C2957 ) C2254_=_C2969( C2254 C2969 ) C2254_=_C3021( C2254 C3021 ) C2254_=_C3132( C2254 C3132 ) C2254_=_C3285( C2254 C3285 ) C2254_=_C3422( C2254 C3422 ) \nC2254_=_C3466( C2254 C3466 ) C2254_=_C3467( C2254 C3467 ) C2254_=_C3468( C2254 C3468 ) C2254_=_C3469( C2254 C3469 ) C2254_=_C3470( C2254 C3470 ) C2254_=_C3471( C2254 C3471 ) \nC2254_=_C3472( C2254 C3472 ) C2254_=_C3473( C2254 C3473 ) C2254_=_C3474( C2254 C3474 ) C2254_=_C3475( C2254 C3475 ) C2254_=_C3476( C2254 C3476 ) C2254_=_C3477( C2254 C3477 ) \nC2254_=_C3478( C2254 C3478 ) C2363_=_C2372( C2363 C2372 ) C2363_=_C2458( C2363 C2458 ) C2363_=_C2477( C2363 C2477 ) C2363_=_C2810( C2363 C2810 ) C2363_=_C2957( C2363 C2957 ) \nC2363_=_C2969( C2363 C2969 ) C2363_=_C3021( C2363 C3021 ) C2363_=_C3132( C2363 C3132 ) C2363_=_C3285( C2363 C3285 ) C2363_=_C3422( C2363 C3422 ) C2363_=_C3466( C2363 C3466 ) \nC2363_=_C3467( C2363 C3467 ) C2363_=_C3468( C2363 C3468 ) C2363_=_C3469( C2363 C3469 ) C2363_=_C3470( C2363 C3470 ) C2363_=_C3471( C2363 C3471 ) C2363_=_C3472( C2363 C3472 ) \nC2363_=_C3473( C2363 C3473 ) C2363_=_C3474( C2363 C3474 ) C2363_=_C3475( C2363 C3475 ) C2363_=_C3476( C2363 C3476 ) C2363_=_C3477( C2363 C3477 ) C2363_=_C3478( C2363 C3478 ) \nC2372_=_C2485( C2372 C2485 ) C2372_=_C2554( C2372 C2554 ) C2372_=_C2607( C2372 C2607 ) C2372_=_C2695( C2372 C2695 ) C2372_=_C2870( C2372 C2870 ) C2372_=_C2980( C2372 C2980 ) \nC2372_=_C3014( C2372 C3014 ) C2372_=_C3066( C2372 C3066 ) C2372_=_C3358( C2372 C3358 ) C2372_=_C3392( C2372 C3392 ) C2372_=_C3475( C2372 C3475 ) C2372_=_C3485( C2372 C3485 ) \nC2372_=_C3546( C2372 C3546 ) C2372_=_C3568( C2372 C3568 ) C2372_=_C3688( C2372 C3688 ) C2372_=_C3748( C2372 C3748 ) C2372_=_C3882( C2372 C3882 ) C2372_=_C3975( C2372 C3975 ) \nC2372_=_C4084( C2372 C4084 ) C2458_=_C2477( C2458 C2477 ) C2458_=_C2810( C2458 C2810 ) C2458_=_C2957( C2458 C2957 ) C2458_=_C2969( C2458 C2969 ) C2458_=_C3021( C2458 C3021 ) \nC2458_=_C3132( C2458 C3132 ) C2458_=_C3285( C2458 C3285 ) C2458_=_C3422( C2458 C3422 ) C2458_=_C3466( C2458 C3466 ) C2458_=_C3467( C2458 C3467 ) C2458_=_C3468( C2458 C3468 ) \nC2458_=_C3469( C2458 C3469 ) C2458_=_C3470( C2458 C3470 ) C2458_=_C3471( C2458 C3471 ) C2458_=_C3472( C2458 C3472 ) C2458_=_C3473( C2458 C3473 ) C2458_=_C3474( C2458 C3474 ) \nC2458_=_C3475( C2458 C3475 ) C2458_=_C3476( C2458 C3476 ) C2458_=_C3477( C2458 C3477 ) C2458_=_C3478( C2458 C3478 ) C2477_=_C2485( C2477 C2485 ) C2477_=_C2810( C2477 C2810 ) \nC2477_=_C2957( C2477 C2957 ) C2477_=_C2969( C2477 C2969 ) C2477_=_C3021( C2477 C3021 ) C2477_=_C3132( C2477 C3132 ) C2477_=_C3285( C2477 C3285 ) C2477_=_C3422( C2477 C3422 ) \nC2477_=_C3466( C2477 C3466 ) C2477_=_C3467( C2477 C3467 ) C2477_=_C3468( C2477 C3468 ) C2477_=_C3469( C2477 C3469 ) C2477_=_C3470( C2477 C3470 ) C2477_=_C3471( C2477 C3471 ) \nC2477_=_C3472( C2477 C3472 ) C2477_=_C3473( C2477 C3473 ) C2477_=_C3474( C2477 C3474 ) C2477_=_C3475( C2477 C3475 ) C2477_=_C3476( C2477 C3476 ) C2477_=_C3477( C2477 C3477 ) \nC2477_=_C3478( C2477 C3478 ) C2485_=_C2554( C2485 C2554 ) C2485_=_C2607( C2485 C2607 ) C2485_=_C2695( C2485 C2695 ) C2485_=_C2870( C2485 C2870 ) C2485_=_C2980( C2485 C2980 ) \nC2485_=_C3014( C2485 C3014 ) C2485_=_C3066( C2485 C3066 ) C2485_=_C3358( C2485 C3358 ) C2485_=_C3392( C2485 C3392 ) C2485_=_C3475( C2485 C3475 ) C2485_=_C3485( C2485 C3485 ) \nC2485_=_C3546( C2485 C3546 ) C2485_=_C3568( C2485 C3568 ) C2485_=_C3688( C2485 C3688 ) C2485_=_C3748( C2485 C3748 ) C2485_=_C3882( C2485 C3882 ) C2485_=_C3975( C2485 C3975 ) \nC2485_=_C4084( C2485 C4084 ) C2554_=_C2607( C2554 C2607 ) C2554_=_C2695( C2554 C2695 ) C2554_=_C2870( C2554 C2870 ) C2554_=_C2980( C2554 C2980 ) C2554_=_C3014( C2554 C3014 ) \nC2554_=_C3066( C2554 C3066 ) C2554_=_C3358( C2554 C3358 ) C2554_=_C3392( C2554 C3392 ) C2554_=_C3475( C2554 C3475 ) C2554_=_C3485( C2554 C3485 ) C2554_=_C3546( C2554 C3546 ) \nC2554_=_C3568( C2554 C3568 ) C2554_=_C3688( C2554 C3688 ) C2554_=_C3748( C2554 C3748 ) C2554_=_C3882( C2554 C3882 ) C2554_=_C3975( C2554 C3975 ) C2554_=_C4084( C2554 C4084 ) \nC2607_=_C2695( C2607 C2695 ) C2607_=_C2870( C2607 C2870 ) C2607_=_C2980( C2607 C2980 ) C2607_=_C3014( C2607 C3014 ) C2607_=_C3066( C2607 C3066 ) C2607_=_C3358( C2607 C3358 ) \nC2607_=_C3392( C2607 C3392 ) C2607_=_C3475( C2607 C3475 ) C2607_=_C3485( C2607 C3485 ) C2607_=_C3546( C2607 C3546 ) C2607_=_C3568( C2607 C3568 ) C2607_=_C3688( C2607 C3688 ) \nC2607_=_C3748( C2607 C3748 ) C2607_=_C3882( C2607 C3882 ) C2607_=_C3975( C2607 C3975 ) C2607_=_C4084( C2607 C4084 ) C2695_=_C2870( C2695 C2870 ) C2695_=_C2980( C2695 C2980 ) \nC2695_=_C3014( C2695 C3014 ) C2695_=_C3066( C2695 C3066 ) C2695_=_C3358( C2695 C3358 ) C2695_=_C3392( C2695 C3392 ) C2695_=_C3475( C2695 C3475 ) C2695_=_C3485( C2695 C3485 ) \nC2695_=_C3546( C2695 C3546 ) C2695_=_C3568( C2695 C3568 ) C2695_=_C3688( C2695 C3688 ) C2695_=_C3748( C2695 C3748 ) C2695_=_C3882( C2695 C3882 ) C2695_=_C3975( C2695 C3975 ) \nC2695_=_C4084( C2695 C4084 ) C2810_=_C2957( C2810 C2957 ) C2810_=_C2969( C2810 C2969 ) C2810_=_C3021( C2810 C3021 ) C2810_=_C3132( C2810 C3132 ) C2810_=_C3285(</w:t>
      </w:r>
    </w:p>
    <w:p>
      <w:pPr>
        <w:pStyle w:val="PreformattedText"/>
        <w:bidi w:val="0"/>
        <w:spacing w:before="0" w:after="0"/>
        <w:jc w:val="left"/>
        <w:rPr/>
      </w:pPr>
      <w:r>
        <w:rPr/>
        <w:t xml:space="preserve"> </w:t>
      </w:r>
      <w:r>
        <w:rPr/>
        <w:t>C2810 C3285 ) \nC2810_=_C3422( C2810 C3422 ) C2810_=_C3466( C2810 C3466 ) C2810_=_C3467( C2810 C3467 ) C2810_=_C3468( C2810 C3468 ) C2810_=_C3469( C2810 C3469 ) C2810_=_C3470( C2810 C3470 ) \nC2810_=_C3471( C2810 C3471 ) C2810_=_C3472( C2810 C3472 ) C2810_=_C3473( C2810 C3473 ) C2810_=_C3474( C2810 C3474 ) C2810_=_C3475( C2810 C3475 ) C2810_=_C3476( C2810 C3476 ) \nC2810_=_C3477( C2810 C3477 ) C2810_=_C3478( C2810 C3478 ) C2870_=_C2980( C2870 C2980 ) C2870_=_C3014( C2870 C3014 ) C2870_=_C3066( C2870 C3066 ) C2870_=_C3358( C2870 C3358 ) \nC2870_=_C3392( C2870 C3392 ) C2870_=_C3475( C2870 C3475 ) C2870_=_C3485( C2870 C3485 ) C2870_=_C3546( C2870 C3546 ) C2870_=_C3568( C2870 C3568 ) C2870_=_C3688( C2870 C3688 ) \nC2870_=_C3748( C2870 C3748 ) C2870_=_C3882( C2870 C3882 ) C2870_=_C3975( C2870 C3975 ) C2870_=_C4084( C2870 C4084 ) C2957_=_C2969( C2957 C2969 ) C2957_=_C3021( C2957 C3021 ) \nC2957_=_C3132( C2957 C3132 ) C2957_=_C3285( C2957 C3285 ) C2957_=_C3422( C2957 C3422 ) C2957_=_C3466( C2957 C3466 ) C2957_=_C3467( C2957 C3467 ) C2957_=_C3468( C2957 C3468 ) \nC2957_=_C3469( C2957 C3469 ) C2957_=_C3470( C2957 C3470 ) C2957_=_C3471( C2957 C3471 ) C2957_=_C3472( C2957 C3472 ) C2957_=_C3473( C2957 C3473 ) C2957_=_C3474( C2957 C3474 ) \nC2957_=_C3475( C2957 C3475 ) C2957_=_C3476( C2957 C3476 ) C2957_=_C3477( C2957 C3477 ) C2957_=_C3478( C2957 C3478 ) C2969_=_C2980( C2969 C2980 ) C2969_=_C3021( C2969 C3021 ) \nC2969_=_C3132( C2969 C3132 ) C2969_=_C3285( C2969 C3285 ) C2969_=_C3422( C2969 C3422 ) C2969_=_C3466( C2969 C3466 ) C2969_=_C3467( C2969 C3467 ) C2969_=_C3468( C2969 C3468 ) \nC2969_=_C3469( C2969 C3469 ) C2969_=_C3470( C2969 C3470 ) C2969_=_C3471( C2969 C3471 ) C2969_=_C3472( C2969 C3472 ) C2969_=_C3473( C2969 C3473 ) C2969_=_C3474( C2969 C3474 ) \nC2969_=_C3475( C2969 C3475 ) C2969_=_C3476( C2969 C3476 ) C2969_=_C3477( C2969 C3477 ) C2969_=_C3478( C2969 C3478 ) C2980_=_C3014( C2980 C3014 ) C2980_=_C3066( C2980 C3066 ) \nC2980_=_C3358( C2980 C3358 ) C2980_=_C3392( C2980 C3392 ) C2980_=_C3475( C2980 C3475 ) C2980_=_C3485( C2980 C3485 ) C2980_=_C3546( C2980 C3546 ) C2980_=_C3568( C2980 C3568 ) \nC2980_=_C3688( C2980 C3688 ) C2980_=_C3748( C2980 C3748 ) C2980_=_C3882( C2980 C3882 ) C2980_=_C3975( C2980 C3975 ) C2980_=_C4084( C2980 C4084 ) C3014_=_C3066( C3014 C3066 ) \nC3014_=_C3358( C3014 C3358 ) C3014_=_C3392( C3014 C3392 ) C3014_=_C3475( C3014 C3475 ) C3014_=_C3485( C3014 C3485 ) C3014_=_C3546( C3014 C3546 ) C3014_=_C3568( C3014 C3568 ) \nC3014_=_C3688( C3014 C3688 ) C3014_=_C3748( C3014 C3748 ) C3014_=_C3882( C3014 C3882 ) C3014_=_C3975( C3014 C3975 ) C3014_=_C4084( C3014 C4084 ) C3021_=_C3132( C3021 C3132 ) \nC3021_=_C3285( C3021 C3285 ) C3021_=_C3422( C3021 C3422 ) C3021_=_C3466( C3021 C3466 ) C3021_=_C3467( C3021 C3467 ) C3021_=_C3468( C3021 C3468 ) C3021_=_C3469( C3021 C3469 ) \nC3021_=_C3470( C3021 C3470 ) C3021_=_C3471( C3021 C3471 ) C3021_=_C3472( C3021 C3472 ) C3021_=_C3473( C3021 C3473 ) C3021_=_C3474( C3021 C3474 ) C3021_=_C3475( C3021 C3475 ) \nC3021_=_C3476( C3021 C3476 ) C3021_=_C3477( C3021 C3477 ) C3021_=_C3478( C3021 C3478 ) C3066_=_C3358( C3066 C3358 ) C3066_=_C3392( C3066 C3392 ) C3066_=_C3475( C3066 C3475 ) \nC3066_=_C3485( C3066 C3485 ) C3066_=_C3546( C3066 C3546 ) C3066_=_C3568( C3066 C3568 ) C3066_=_C3688( C3066 C3688 ) C3066_=_C3748( C3066 C3748 ) C3066_=_C3882( C3066 C3882 ) \nC3066_=_C3975( C3066 C3975 ) C3066_=_C4084( C3066 C4084 ) C3132_=_C3285( C3132 C3285 ) C3132_=_C3422( C3132 C3422 ) C3132_=_C3466( C3132 C3466 ) C3132_=_C3467( C3132 C3467 ) \nC3132_=_C3468( C3132 C3468 ) C3132_=_C3469( C3132 C3469 ) C3132_=_C3470( C3132 C3470 ) C3132_=_C3471( C3132 C3471 ) C3132_=_C3472( C3132 C3472 ) C3132_=_C3473( C3132 C3473 ) \nC3132_=_C3474( C3132 C3474 ) C3132_=_C3475( C3132 C3475 ) C3132_=_C3476( C3132 C3476 ) C3132_=_C3477( C3132 C3477 ) C3132_=_C3478( C3132 C3478 ) C3285_=_C3422( C3285 C3422 ) \nC3285_=_C3466( C3285 C3466 ) C3285_=_C3467( C3285 C3467 ) C3285_=_C3468( C3285 C3468 ) C3285_=_C3469( C3285 C3469 ) C3285_=_C3470( C3285 C3470 ) C3285_=_C3471( C3285 C3471 ) \nC3285_=_C3472( C3285 C3472 ) C3285_=_C3473( C3285 C3473 ) C3285_=_C3474( C3285 C3474 ) C3285_=_C3475( C3285 C3475 ) C3285_=_C3476( C3285 C3476 ) C3285_=_C3477( C3285 C3477 ) \nC3285_=_C3478( C3285 C3478 ) C3358_=_C3392( C3358 C3392 ) C3358_=_C3475( C3358 C3475 ) C3358_=_C3485( C3358 C3485 ) C3358_=_C3546( C3358 C3546 ) C3358_=_C3568( C3358 C3568 ) \nC3358_=_C3688( C3358 C3688 ) C3358_=_C3748( C3358 C3748 ) C3358_=_C3882( C3358 C3882 ) C3358_=_C3975( C3358 C3975 ) C3358_=_C4084( C3358 C4084 ) C3392_=_C3475( C3392 C3475 ) \nC3392_=_C3485( C3392 C3485 ) C3392_=_C3546( C3392 C3546 ) C3392_=_C3568( C3392 C3568 ) C3392_=_C3688( C3392 C3688 ) C3392_=_C3748( C3392 C3748 ) C3392_=_C3882( C3392 C3882 ) \nC3392_=_C3975( C3392 C3975 ) C3392_=_C4084( C3392 C4084 ) C3422_=_C3466( C3422 C3466 ) C3422_=_C3467( C3422 C3467 ) C3422_=_C3468( C3422 C3468 ) C3422_=_C3469( C3422 C3469 ) \nC3422_=_C3470( C3422 C3470 ) C3422_=_C3471( C3422 C3471 ) C3422_=_C3472( C3422 C3472 ) C3422_=_C3473( C3422 C3473 ) C3422_=_C3474( C3422 C3474 ) C3422_=_C3475( C3422 C3475 ) \nC3422_=_C3476( C3422 C3476 ) C3422_=_C3477( C3422 C3477 ) C3422_=_C3478( C3422 C3478 ) C3466_=_C3467( C3466 C3467 ) C3466_=_C3468( C3466 C3468 ) C3466_=_C3469( C3466 C3469 ) \nC3466_=_C3470( C3466 C3470 ) C3466_=_C3471( C3466 C3471 ) C3466_=_C3472( C3466 C3472 ) C3466_=_C3473( C3466 C3473 ) C3466_=_C3474( C3466 C3474 ) C3466_=_C3475( C3466 C3475 ) \nC3466_=_C3476( C3466 C3476 ) C3466_=_C3477( C3466 C3477 ) C3466_=_C3478( C3466 C3478 ) C3466_=_C3568( C3466 C3568 ) C3467_=_C3468( C3467 C3468 ) C3467_=_C3469( C3467 C3469 ) \nC3467_=_C3470( C3467 C3470 ) C3467_=_C3471( C3467 C3471 ) C3467_=_C3472( C3467 C3472 ) C3467_=_C3473( C3467 C3473 ) C3467_=_C3474( C3467 C3474 ) C3467_=_C3475( C3467 C3475 ) \nC3467_=_C3476( C3467 C3476 ) C3467_=_C3477( C3467 C3477 ) C3467_=_C3478( C3467 C3478 ) C3468_=_C3469( C3468 C3469 ) C3468_=_C3470( C3468 C3470 ) C3468_=_C3471( C3468 C3471 ) \nC3468_=_C3472( C3468 C3472 ) C3468_=_C3473( C3468 C3473 ) C3468_=_C3474( C3468 C3474 ) C3468_=_C3475( C3468 C3475 ) C3468_=_C3476( C3468 C3476 ) C3468_=_C3477( C3468 C3477 ) \nC3468_=_C3478( C3468 C3478 ) C3469_=_C3470( C3469 C3470 ) C3469_=_C3471( C3469 C3471 ) C3469_=_C3472( C3469 C3472 ) C3469_=_C3473( C3469 C3473 ) C3469_=_C3474( C3469 C3474 ) \nC3469_=_C3475( C3469 C3475 ) C3469_=_C3476( C3469 C3476 ) C3469_=_C3477( C3469 C3477 ) C3469_=_C3478( C3469 C3478 ) C3469_=_C3748( C3469 C3748 ) C3470_=_C3471( C3470 C3471 ) \nC3470_=_C3472( C3470 C3472 ) C3470_=_C3473( C3470 C3473 ) C3470_=_C3474( C3470 C3474 ) C3470_=_C3475( C3470 C3475 ) C3470_=_C3476( C3470 C3476 ) C3470_=_C3477( C3470 C3477 ) \nC3470_=_C3478( C3470 C3478 ) C3471_=_C3472( C3471 C3472 ) C3471_=_C3473( C3471 C3473 ) C3471_=_C3474( C3471 C3474 ) C3471_=_C3475( C3471 C3475 ) C3471_=_C3476( C3471 C3476 ) \nC3471_=_C3477( C3471 C3477 ) C3471_=_C3478( C3471 C3478 ) C3472_=_C3473( C3472 C3473 ) C3472_=_C3474( C3472 C3474 ) C3472_=_C3475( C3472 C3475 ) C3472_=_C3476( C3472 C3476 ) \nC3472_=_C3477( C3472 C3477 ) C3472_=_C3478( C3472 C3478 ) C3472_=_C3975( C3472 C3975 ) C3473_=_C3474( C3473 C3474 ) C3473_=_C3475( C3473 C3475 ) C3473_=_C3476( C3473 C3476 ) \nC3473_=_C3477( C3473 C3477 ) C3473_=_C3478( C3473 C3478 ) C3474_=_C3475( C3474 C3475 ) C3474_=_C3476( C3474 C3476 ) C3474_=_C3477( C3474 C3477 ) C3474_=_C3478( C3474 C3478 ) \nC3475_=_C3476( C3475 C3476 ) C3475_=_C3477( C3475 C3477 ) C3475_=_C3478( C3475 C3478 ) C3475_=_C3485( C3475 C3485 ) C3475_=_C3546( C3475 C3546 ) C3475_=_C3568( C3475 C3568 ) \nC3475_=_C3688( C3475 C3688 ) C3475_=_C3748( C3475 C3748 ) C3475_=_C3882( C3475 C3882 ) C3475_=_C3975( C3475 C3975 ) C3475_=_C4084( C3475 C4084 ) C3476_=_C3477( C3476 C3477 ) \nC3476_=_C3478( C3476 C3478 ) C3477_=_C3478( C3477 C3478 ) C3478_=_C4084( C3478 C4084 ) C3485_=_C3546( C3485 C3546 ) C3485_=_C3568( C3485 C3568 ) C3485_=_C3688( C3485 C3688 ) \nC3485_=_C3748( C3485 C3748 ) C3485_=_C3882( C3485 C3882 ) C3485_=_C3975( C3485 C3975 ) C3485_=_C4084( C3485 C4084 ) C3546_=_C3568( C3546 C3568 ) C3546_=_C3688( C3546 C3688 ) \nC3546_=_C3748( C3546 C3748 ) C3546_=_C3882( C3546 C3882 ) C3546_=_C3975( C3546 C3975 ) C3546_=_C4084( C3546 C4084 ) C3568_=_C3688( C3568 C3688 ) C3568_=_C3748( C3568 C3748 ) \nC3568_=_C3882( C3568 C3882 ) C3568_=_C3975( C3568 C3975 ) C3568_=_C4084( C3568 C4084 ) C3688_=_C3748( C3688 C3748 ) C3688_=_C3882( C3688 C3882 ) C3688_=_C3975( C3688 C3975 ) \nC3688_=_C4084( C3688 C4084 ) C3748_=_C3882( C3748 C3882 ) C3748_=_C3975( C3748 C3975 ) C3748_=_C4084( C3748 C4084 ) C3882_=_C3975( C3882 C3975 ) C3882_=_C4084( C3882 C4084 ) \nC3975_=_C4084( C3975 C4084 ) "];126-&gt;188[label="56: C743 C843 C860 C871 C979 \nC1069 C1348 C1373 C1380 C1425 C2104 \nC2205 C2213 C2226 C2254 C2363 C2372 \nC2458 C2477 C2485 C2554 C2607 C2695 \nC2810 C2870 C2957 C2969 C2980 C3014 \nC3021 C3066 C3132 C3285 C3358 C3392 \nC3422 C3466 C3467 C3468 C3469 C3470 \nC3471 C3472 C3473 C3474 C3476 C3477 \nC3478 C3485 C3546 C3568 C3688 C3748 \nC3882 C3975 C4084 \n766: C743_=_C843 ,C743_=_C871 ,C743_=_C979 ,C743_=_C1069 ,C743_=_C1380 ,\nC743_=_C1425 ,C743_=_C2205 ,C743_=_C2226 ,C743_=_C2372 ,C743_=_C2485 ,C743_=_C2554 ,\nC743_=_C2607 ,C743_=_C2695 ,C743_=_C2870 ,C743_=_C2980 ,C743_=_C3014 ,C743_=_C3066 ,\nC743_=_C3358 ,C743_=_C3392 ,C743_=_C3485 ,C743_=_C3546 ,C743_=_C3568 ,C743_=_C3688 ,\nC743_=_C3748 ,C743_=_C3882 ,C743_=_C3975 ,C743_=_C4084 ,C843_=_C871 ,C843_=_C979 ,\nC843_=_C1069 ,C843_=_C1380 ,C843_=_C1425 ,C843_=_C2205 ,C843_=_C2226 ,C843_=_C2372 ,\nC843_=_C2485 ,C843_=_C2554 ,C843_=_C2607 ,C843_=_C2695 ,C843_=_C2870 ,C843_=_C2980 ,\nC843_=_C3014 ,C843_=_C3066 ,C843_=_C3358 ,C843_=_C3392 ,C843_=_C3485 ,C843_=_C3546 ,\nC843_=_C3568 ,C843_=_C3688 ,C843_=_C3748 ,C843_=_C3882 ,C843_=_C3975 ,C843_=_C4084 ,\nC860_=_C871 ,C860_=_C1348 ,C860_=_C1373 ,C860_=_C2104 ,C860_=_C2213 ,C860_=_C2254 ,\nC860_=_C2363</w:t>
      </w:r>
    </w:p>
    <w:p>
      <w:pPr>
        <w:pStyle w:val="PreformattedText"/>
        <w:bidi w:val="0"/>
        <w:spacing w:before="0" w:after="0"/>
        <w:jc w:val="left"/>
        <w:rPr/>
      </w:pPr>
      <w:r>
        <w:rPr/>
        <w:t xml:space="preserve"> </w:t>
      </w:r>
      <w:r>
        <w:rPr/>
        <w:t>,C860_=_C2458 ,C860_=_C2477 ,C860_=_C2810 ,C860_=_C2957 ,C860_=_C2969 ,\nC860_=_C3021 ,C860_=_C3132 ,C860_=_C3285 ,C860_=_C3422 ,C860_=_C3466 ,C860_=_C3467 ,\nC860_=_C3468 ,C860_=_C3469 ,C860_=_C3470 ,C860_=_C3471 ,C860_=_C3472 ,C860_=_C3473 ,\nC860_=_C3474 ,C860_=_C3476 ,C860_=_C3477 ,C860_=_C3478 ,C871_=_C979 ,C871_=_C1069 ,\nC871_=_C1380 ,C871_=_C1425 ,C871_=_C2205 ,C871_=_C2226 ,C871_=_C2372 ,C871_=_C2485 ,\nC871_=_C2554 ,C871_=_C2607 ,C871_=_C2695 ,C871_=_C2870 ,C871_=_C2980 ,C871_=_C3014 ,\nC871_=_C3066 ,C871_=_C3358 ,C871_=_C3392 ,C871_=_C3485 ,C871_=_C3546 ,C871_=_C3568 ,\nC871_=_C3688 ,C871_=_C3748 ,C871_=_C3882 ,C871_=_C3975 ,C871_=_C4084 ,C979_=_C1069 ,\nC979_=_C1380 ,C979_=_C1425 ,C979_=_C2205 ,C979_=_C2226 ,C979_=_C2372 ,C979_=_C2485 ,\nC979_=_C2554 ,C979_=_C2607 ,C979_=_C2695 ,C979_=_C2870 ,C979_=_C2980 ,C979_=_C3014 ,\nC979_=_C3066 ,C979_=_C3358 ,C979_=_C3392 ,C979_=_C3485 ,C979_=_C3546 ,C979_=_C3568 ,\nC979_=_C3688 ,C979_=_C3748 ,C979_=_C3882 ,C979_=_C3975 ,C979_=_C4084 ,C1069_=_C1380 ,\nC1069_=_C1425 ,C1069_=_C2205 ,C1069_=_C2226 ,C1069_=_C2372 ,C1069_=_C2485 ,C1069_=_C2554 ,\nC1069_=_C2607 ,C1069_=_C2695 ,C1069_=_C2870 ,C1069_=_C2980 ,C1069_=_C3014 ,C1069_=_C3066 ,\nC1069_=_C3358 ,C1069_=_C3392 ,C1069_=_C3485 ,C1069_=_C3546 ,C1069_=_C3568 ,C1069_=_C3688 ,\nC1069_=_C3748 ,C1069_=_C3882 ,C1069_=_C3975 ,C1069_=_C4084 ,C1348_=_C1373 ,C1348_=_C2104 ,\nC1348_=_C2213 ,C1348_=_C2254 ,C1348_=_C2363 ,C1348_=_C2458 ,C1348_=_C2477 ,C1348_=_C2810 ,\nC1348_=_C2957 ,C1348_=_C2969 ,C1348_=_C3021 ,C1348_=_C3132 ,C1348_=_C3285 ,C1348_=_C3422 ,\nC1348_=_C3466 ,C1348_=_C3467 ,C1348_=_C3468 ,C1348_=_C3469 ,C1348_=_C3470 ,C1348_=_C3471 ,\nC1348_=_C3472 ,C1348_=_C3473 ,C1348_=_C3474 ,C1348_=_C3476 ,C1348_=_C3477 ,C1348_=_C3478 ,\nC1373_=_C1380 ,C1373_=_C2104 ,C1373_=_C2213 ,C1373_=_C2254 ,C1373_=_C2363 ,C1373_=_C2458 ,\nC1373_=_C2477 ,C1373_=_C2810 ,C1373_=_C2957 ,C1373_=_C2969 ,C1373_=_C3021 ,C1373_=_C3132 ,\nC1373_=_C3285 ,C1373_=_C3422 ,C1373_=_C3466 ,C1373_=_C3467 ,C1373_=_C3468 ,C1373_=_C3469 ,\nC1373_=_C3470 ,C1373_=_C3471 ,C1373_=_C3472 ,C1373_=_C3473 ,C1373_=_C3474 ,C1373_=_C3476 ,\nC1373_=_C3477 ,C1373_=_C3478 ,C1380_=_C1425 ,C1380_=_C2205 ,C1380_=_C2226 ,C1380_=_C2372 ,\nC1380_=_C2485 ,C1380_=_C2554 ,C1380_=_C2607 ,C1380_=_C2695 ,C1380_=_C2870 ,C1380_=_C2980 ,\nC1380_=_C3014 ,C1380_=_C3066 ,C1380_=_C3358 ,C1380_=_C3392 ,C1380_=_C3485 ,C1380_=_C3546 ,\nC1380_=_C3568 ,C1380_=_C3688 ,C1380_=_C3748 ,C1380_=_C3882 ,C1380_=_C3975 ,C1380_=_C4084 ,\nC1425_=_C2205 ,C1425_=_C2226 ,C1425_=_C2372 ,C1425_=_C2485 ,C1425_=_C2554 ,C1425_=_C2607 ,\nC1425_=_C2695 ,C1425_=_C2870 ,C1425_=_C2980 ,C1425_=_C3014 ,C1425_=_C3066 ,C1425_=_C3358 ,\nC1425_=_C3392 ,C1425_=_C3485 ,C1425_=_C3546 ,C1425_=_C3568 ,C1425_=_C3688 ,C1425_=_C3748 ,\nC1425_=_C3882 ,C1425_=_C3975 ,C1425_=_C4084 ,C2104_=_C2213 ,C2104_=_C2254 ,C2104_=_C2363 ,\nC2104_=_C2458 ,C2104_=_C2477 ,C2104_=_C2810 ,C2104_=_C2957 ,C2104_=_C2969 ,C2104_=_C3021 ,\nC2104_=_C3132 ,C2104_=_C3285 ,C2104_=_C3422 ,C2104_=_C3466 ,C2104_=_C3467 ,C2104_=_C3468 ,\nC2104_=_C3469 ,C2104_=_C3470 ,C2104_=_C3471 ,C2104_=_C3472 ,C2104_=_C3473 ,C2104_=_C3474 ,\nC2104_=_C3476 ,C2104_=_C3477 ,C2104_=_C3478 ,C2205_=_C2226 ,C2205_=_C2372 ,C2205_=_C2485 ,\nC2205_=_C2554 ,C2205_=_C2607 ,C2205_=_C2695 ,C2205_=_C2870 ,C2205_=_C2980 ,C2205_=_C3014 ,\nC2205_=_C3066 ,C2205_=_C3358 ,C2205_=_C3392 ,C2205_=_C3485 ,C2205_=_C3546 ,C2205_=_C3568 ,\nC2205_=_C3688 ,C2205_=_C3748 ,C2205_=_C3882 ,C2205_=_C3975 ,C2205_=_C4084 ,C2213_=_C2226 ,\nC2213_=_C2254 ,C2213_=_C2363 ,C2213_=_C2458 ,C2213_=_C2477 ,C2213_=_C2810 ,C2213_=_C2957 ,\nC2213_=_C2969 ,C2213_=_C3021 ,C2213_=_C3132 ,C2213_=_C3285 ,C2213_=_C3422 ,C2213_=_C3466 ,\nC2213_=_C3467 ,C2213_=_C3468 ,C2213_=_C3469 ,C2213_=_C3470 ,C2213_=_C3471 ,C2213_=_C3472 ,\nC2213_=_C3473 ,C2213_=_C3474 ,C2213_=_C3476 ,C2213_=_C3477 ,C2213_=_C3478 ,C2226_=_C2372 ,\nC2226_=_C2485 ,C2226_=_C2554 ,C2226_=_C2607 ,C2226_=_C2695 ,C2226_=_C2870 ,C2226_=_C2980 ,\nC2226_=_C3014 ,C2226_=_C3066 ,C2226_=_C3358 ,C2226_=_C3392 ,C2226_=_C3485 ,C2226_=_C3546 ,\nC2226_=_C3568 ,C2226_=_C3688 ,C2226_=_C3748 ,C2226_=_C3882 ,C2226_=_C3975 ,C2226_=_C4084 ,\nC2254_=_C2363 ,C2254_=_C2458 ,C2254_=_C2477 ,C2254_=_C2810 ,C2254_=_C2957 ,C2254_=_C2969 ,\nC2254_=_C3021 ,C2254_=_C3132 ,C2254_=_C3285 ,C2254_=_C3422 ,C2254_=_C3466 ,C2254_=_C3467 ,\nC2254_=_C3468 ,C2254_=_C3469 ,C2254_=_C3470 ,C2254_=_C3471 ,C2254_=_C3472 ,C2254_=_C3473 ,\nC2254_=_C3474 ,C2254_=_C3476 ,C2254_=_C3477 ,C2254_=_C3478 ,C2363_=_C2372 ,C2363_=_C2458 ,\nC2363_=_C2477 ,C2363_=_C2810 ,C2363_=_C2957 ,C2363_=_C2969 ,C2363_=_C3021 ,C2363_=_C3132 ,\nC2363_=_C3285 ,C2363_=_C3422 ,C2363_=_C3466 ,C2363_=_C3467 ,C2363_=_C3468 ,C2363_=_C3469 ,\nC2363_=_C3470 ,C2363_=_C3471 ,C2363_=_C3472 ,C2363_=_C3473 ,C2363_=_C3474 ,C2363_=_C3476 ,\nC2363_=_C3477 ,C2363_=_C3478 ,C2372_=_C2485 ,C2372_=_C2554 ,C2372_=_C2607 ,C2372_=_C2695 ,\nC2372_=_C2870 ,C2372_=_C2980 ,C2372_=_C3014 ,C2372_=_C3066 ,C2372_=_C3358 ,C2372_=_C3392 ,\nC2372_=_C3485 ,C2372_=_C3546 ,C2372_=_C3568 ,C2372_=_C3688 ,C2372_=_C3748 ,C2372_=_C3882 ,\nC2372_=_C3975 ,C2372_=_C4084 ,C2458_=_C2477 ,C2458_=_C2810 ,C2458_=_C2957 ,C2458_=_C2969 ,\nC2458_=_C3021 ,C2458_=_C3132 ,C2458_=_C3285 ,C2458_=_C3422 ,C2458_=_C3466 ,C2458_=_C3467 ,\nC2458_=_C3468 ,C2458_=_C3469 ,C2458_=_C3470 ,C2458_=_C3471 ,C2458_=_C3472 ,C2458_=_C3473 ,\nC2458_=_C3474 ,C2458_=_C3476 ,C2458_=_C3477 ,C2458_=_C3478 ,C2477_=_C2485 ,C2477_=_C2810 ,\nC2477_=_C2957 ,C2477_=_C2969 ,C2477_=_C3021 ,C2477_=_C3132 ,C2477_=_C3285 ,C2477_=_C3422 ,\nC2477_=_C3466 ,C2477_=_C3467 ,C2477_=_C3468 ,C2477_=_C3469 ,C2477_=_C3470 ,C2477_=_C3471 ,\nC2477_=_C3472 ,C2477_=_C3473 ,C2477_=_C3474 ,C2477_=_C3476 ,C2477_=_C3477 ,C2477_=_C3478 ,\nC2485_=_C2554 ,C2485_=_C2607 ,C2485_=_C2695 ,C2485_=_C2870 ,C2485_=_C2980 ,C2485_=_C3014 ,\nC2485_=_C3066 ,C2485_=_C3358 ,C2485_=_C3392 ,C2485_=_C3485 ,C2485_=_C3546 ,C2485_=_C3568 ,\nC2485_=_C3688 ,C2485_=_C3748 ,C2485_=_C3882 ,C2485_=_C3975 ,C2485_=_C4084 ,C2554_=_C2607 ,\nC2554_=_C2695 ,C2554_=_C2870 ,C2554_=_C2980 ,C2554_=_C3014 ,C2554_=_C3066 ,C2554_=_C3358 ,\nC2554_=_C3392 ,C2554_=_C3485 ,C2554_=_C3546 ,C2554_=_C3568 ,C2554_=_C3688 ,C2554_=_C3748 ,\nC2554_=_C3882 ,C2554_=_C3975 ,C2554_=_C4084 ,C2607_=_C2695 ,C2607_=_C2870 ,C2607_=_C2980 ,\nC2607_=_C3014 ,C2607_=_C3066 ,C2607_=_C3358 ,C2607_=_C3392 ,C2607_=_C3485 ,C2607_=_C3546 ,\nC2607_=_C3568 ,C2607_=_C3688 ,C2607_=_C3748 ,C2607_=_C3882 ,C2607_=_C3975 ,C2607_=_C4084 ,\nC2695_=_C2870 ,C2695_=_C2980 ,C2695_=_C3014 ,C2695_=_C3066 ,C2695_=_C3358 ,C2695_=_C3392 ,\nC2695_=_C3485 ,C2695_=_C3546 ,C2695_=_C3568 ,C2695_=_C3688 ,C2695_=_C3748 ,C2695_=_C3882 ,\nC2695_=_C3975 ,C2695_=_C4084 ,C2810_=_C2957 ,C2810_=_C2969 ,C2810_=_C3021 ,C2810_=_C3132 ,\nC2810_=_C3285 ,C2810_=_C3422 ,C2810_=_C3466 ,C2810_=_C3467 ,C2810_=_C3468 ,C2810_=_C3469 ,\nC2810_=_C3470 ,C2810_=_C3471 ,C2810_=_C3472 ,C2810_=_C3473 ,C2810_=_C3474 ,C2810_=_C3476 ,\nC2810_=_C3477 ,C2810_=_C3478 ,C2870_=_C2980 ,C2870_=_C3014 ,C2870_=_C3066 ,C2870_=_C3358 ,\nC2870_=_C3392 ,C2870_=_C3485 ,C2870_=_C3546 ,C2870_=_C3568 ,C2870_=_C3688 ,C2870_=_C3748 ,\nC2870_=_C3882 ,C2870_=_C3975 ,C2870_=_C4084 ,C2957_=_C2969 ,C2957_=_C3021 ,C2957_=_C3132 ,\nC2957_=_C3285 ,C2957_=_C3422 ,C2957_=_C3466 ,C2957_=_C3467 ,C2957_=_C3468 ,C2957_=_C3469 ,\nC2957_=_C3470 ,C2957_=_C3471 ,C2957_=_C3472 ,C2957_=_C3473 ,C2957_=_C3474 ,C2957_=_C3476 ,\nC2957_=_C3477 ,C2957_=_C3478 ,C2969_=_C2980 ,C2969_=_C3021 ,C2969_=_C3132 ,C2969_=_C3285 ,\nC2969_=_C3422 ,C2969_=_C3466 ,C2969_=_C3467 ,C2969_=_C3468 ,C2969_=_C3469 ,C2969_=_C3470 ,\nC2969_=_C3471 ,C2969_=_C3472 ,C2969_=_C3473 ,C2969_=_C3474 ,C2969_=_C3476 ,C2969_=_C3477 ,\nC2969_=_C3478 ,C2980_=_C3014 ,C2980_=_C3066 ,C2980_=_C3358 ,C2980_=_C3392 ,C2980_=_C3485 ,\nC2980_=_C3546 ,C2980_=_C3568 ,C2980_=_C3688 ,C2980_=_C3748 ,C2980_=_C3882 ,C2980_=_C3975 ,\nC2980_=_C4084 ,C3014_=_C3066 ,C3014_=_C3358 ,C3014_=_C3392 ,C3014_=_C3485 ,C3014_=_C3546 ,\nC3014_=_C3568 ,C3014_=_C3688 ,C3014_=_C3748 ,C3014_=_C3882 ,C3014_=_C3975 ,C3014_=_C4084 ,\nC3021_=_C3132 ,C3021_=_C3285 ,C3021_=_C3422 ,C3021_=_C3466 ,C3021_=_C3467 ,C3021_=_C3468 ,\nC3021_=_C3469 ,C3021_=_C3470 ,C3021_=_C3471 ,C3021_=_C3472 ,C3021_=_C3473 ,C3021_=_C3474 ,\nC3021_=_C3476 ,C3021_=_C3477 ,C3021_=_C3478 ,C3066_=_C3358 ,C3066_=_C3392 ,C3066_=_C3485 ,\nC3066_=_C3546 ,C3066_=_C3568 ,C3066_=_C3688 ,C3066_=_C3748 ,C3066_=_C3882 ,C3066_=_C3975 ,\nC3066_=_C4084 ,C3132_=_C3285 ,C3132_=_C3422 ,C3132_=_C3466 ,C3132_=_C3467 ,C3132_=_C3468 ,\nC3132_=_C3469 ,C3132_=_C3470 ,C3132_=_C3471 ,C3132_=_C3472 ,C3132_=_C3473 ,C3132_=_C3474 ,\nC3132_=_C3476 ,C3132_=_C3477 ,C3132_=_C3478 ,C3285_=_C3422 ,C3285_=_C3466 ,C3285_=_C3467 ,\nC3285_=_C3468 ,C3285_=_C3469 ,C3285_=_C3470 ,C3285_=_C3471 ,C3285_=_C3472 ,C3285_=_C3473 ,\nC3285_=_C3474 ,C3285_=_C3476 ,C3285_=_C3477 ,C3285_=_C3478 ,C3358_=_C3392 ,C3358_=_C3485 ,\nC3358_=_C3546 ,C3358_=_C3568 ,C3358_=_C3688 ,C3358_=_C3748 ,C3358_=_C3882 ,C3358_=_C3975 ,\nC3358_=_C4084 ,C3392_=_C3485 ,C3392_=_C3546 ,C3392_=_C3568 ,C3392_=_C3688 ,C3392_=_C3748 ,\nC3392_=_C3882 ,C3392_=_C3975 ,C3392_=_C4084 ,C3422_=_C3466 ,C3422_=_C3467 ,C3422_=_C3468 ,\nC3422_=_C3469 ,C3422_=_C3470 ,C3422_=_C3471 ,C3422_=_C3472 ,C3422_=_C3473 ,C3422_=_C3474 ,\nC3422_=_C3476 ,C3422_=_C3477 ,C3422_=_C3478 ,C3466_=_C3467 ,C3466_=_C3468 ,C3466_=_C3469 ,\nC3466_=_C3470 ,C3466_=_C3471 ,C3466_=_C3472 ,C3466_=_C3473 ,C3466_=_C3474 ,C3466_=_C3476 ,\nC3466_=_C3477 ,C3466_=_C3478 ,C3466_=_C3568 ,C3467_=_C3468 ,C3467_=_C3469 ,C3467_=_C3470 ,\nC3467_=_C3471 ,C3467_=_C3472 ,C3467_=_C3473 ,C3467_=_C3474 ,C3467_=_C3476 ,C3467_=_C3477 ,\nC3467_=_C3478 ,C3468_=_C3469 ,C3468_=_C3470 ,C3468_=_C3471 ,C3468_=_C3472 ,C3468_=_C3473 ,\nC3468_=_C3474 ,C3468_=_C3476 ,C3468_=_C3477 ,C3468_=_C3478 ,C3469_=_C3470 ,C3469_=_C3471 ,\nC3469_=_C3472 ,C3469_=_C3473 ,C3469_=_C3474 ,C3469_=_C3476 ,C3469_=_C3477 ,C3469_=_C3478 ,\nC3469_=_C3748 ,C3470_=_C3471 ,C3470_=_C3472 ,C3470_=_C3473</w:t>
      </w:r>
    </w:p>
    <w:p>
      <w:pPr>
        <w:pStyle w:val="PreformattedText"/>
        <w:bidi w:val="0"/>
        <w:spacing w:before="0" w:after="0"/>
        <w:jc w:val="left"/>
        <w:rPr/>
      </w:pPr>
      <w:r>
        <w:rPr/>
        <w:t xml:space="preserve"> </w:t>
      </w:r>
      <w:r>
        <w:rPr/>
        <w:t>,C3470_=_C3474 ,C3470_=_C3476 ,\nC3470_=_C3477 ,C3470_=_C3478 ,C3471_=_C3472 ,C3471_=_C3473 ,C3471_=_C3474 ,C3471_=_C3476 ,\nC3471_=_C3477 ,C3471_=_C3478 ,C3472_=_C3473 ,C3472_=_C3474 ,C3472_=_C3476 ,C3472_=_C3477 ,\nC3472_=_C3478 ,C3472_=_C3975 ,C3473_=_C3474 ,C3473_=_C3476 ,C3473_=_C3477 ,C3473_=_C3478 ,\nC3474_=_C3476 ,C3474_=_C3477 ,C3474_=_C3478 ,C3476_=_C3477 ,C3476_=_C3478 ,C3477_=_C3478 ,\nC3478_=_C4084 ,C3485_=_C3546 ,C3485_=_C3568 ,C3485_=_C3688 ,C3485_=_C3748 ,C3485_=_C3882 ,\nC3485_=_C3975 ,C3485_=_C4084 ,C3546_=_C3568 ,C3546_=_C3688 ,C3546_=_C3748 ,C3546_=_C3882 ,\nC3546_=_C3975 ,C3546_=_C4084 ,C3568_=_C3688 ,C3568_=_C3748 ,C3568_=_C3882 ,C3568_=_C3975 ,\nC3568_=_C4084 ,C3688_=_C3748 ,C3688_=_C3882 ,C3688_=_C3975 ,C3688_=_C4084 ,C3748_=_C3882 ,\nC3748_=_C3975 ,C3748_=_C4084 ,C3882_=_C3975 ,C3882_=_C4084 ,C3975_=_C4084 ,"];189[shape=box, label="id:189 level: 6\n57: C510 C529 C855 C873 C1053 \nC1292 C1363 C1383 C1565 C1582 C1602 \nC1621 C1641 C1743 C1827 C1958 C2078 \nC2207 C2228 C2356 C2357 C2358 C2359 \nC2360 C2361 C2362 C2363 C2364 C2365 \nC2366 C2367 C2368 C2369 C2370 C2371 \nC2372 C2373 C2374 C2375 C2394 C2489 \nC2748 C2790 C2889 C2933 C3225 C3478 \nC3487 C3526 C3571 C3750 C3777 C3867 \nC3977 C4076 C4084 C4102 \n830: C510_=_C529( C510 C529 ) C510_=_C855( C510 C855 ) C510_=_C1053( C510 C1053 ) C510_=_C1292( C510 C1292 ) C510_=_C1363( C510 C1363 ) \nC510_=_C1565( C510 C1565 ) C510_=_C1602( C510 C1602 ) C510_=_C1621( C510 C1621 ) C510_=_C2207( C510 C2207 ) C510_=_C2356( C510 C2356 ) C510_=_C2357( C510 C2357 ) \nC510_=_C2358( C510 C2358 ) C510_=_C2359( C510 C2359 ) C510_=_C2360( C510 C2360 ) C510_=_C2361( C510 C2361 ) C510_=_C2362( C510 C2362 ) C510_=_C2363( C510 C2363 ) \nC510_=_C2364( C510 C2364 ) C510_=_C2365( C510 C2365 ) C510_=_C2366( C510 C2366 ) C510_=_C2367( C510 C2367 ) C510_=_C2368( C510 C2368 ) C510_=_C2369( C510 C2369 ) \nC510_=_C2370( C510 C2370 ) C510_=_C2371( C510 C2371 ) C510_=_C2372( C510 C2372 ) C510_=_C2373( C510 C2373 ) C510_=_C2374( C510 C2374 ) C510_=_C2375( C510 C2375 ) \nC529_=_C873( C529 C873 ) C529_=_C1383( C529 C1383 ) C529_=_C1582( C529 C1582 ) C529_=_C1641( C529 C1641 ) C529_=_C1743( C529 C1743 ) C529_=_C1827( C529 C1827 ) \nC529_=_C1958( C529 C1958 ) C529_=_C2078( C529 C2078 ) C529_=_C2228( C529 C2228 ) C529_=_C2374( C529 C2374 ) C529_=_C2394( C529 C2394 ) C529_=_C2489( C529 C2489 ) \nC529_=_C2748( C529 C2748 ) C529_=_C2790( C529 C2790 ) C529_=_C2889( C529 C2889 ) C529_=_C2933( C529 C2933 ) C529_=_C3225( C529 C3225 ) C529_=_C3478( C529 C3478 ) \nC529_=_C3487( C529 C3487 ) C529_=_C3526( C529 C3526 ) C529_=_C3571( C529 C3571 ) C529_=_C3750( C529 C3750 ) C529_=_C3777( C529 C3777 ) C529_=_C3867( C529 C3867 ) \nC529_=_C3977( C529 C3977 ) C529_=_C4076( C529 C4076 ) C529_=_C4084( C529 C4084 ) C529_=_C4102( C529 C4102 ) C855_=_C873( C855 C873 ) C855_=_C1053( C855 C1053 ) \nC855_=_C1292( C855 C1292 ) C855_=_C1363( C855 C1363 ) C855_=_C1565( C855 C1565 ) C855_=_C1602( C855 C1602 ) C855_=_C1621( C855 C1621 ) C855_=_C2207( C855 C2207 ) \nC855_=_C2356( C855 C2356 ) C855_=_C2357( C855 C2357 ) C855_=_C2358( C855 C2358 ) C855_=_C2359( C855 C2359 ) C855_=_C2360( C855 C2360 ) C855_=_C2361( C855 C2361 ) \nC855_=_C2362( C855 C2362 ) C855_=_C2363( C855 C2363 ) C855_=_C2364( C855 C2364 ) C855_=_C2365( C855 C2365 ) C855_=_C2366( C855 C2366 ) C855_=_C2367( C855 C2367 ) \nC855_=_C2368( C855 C2368 ) C855_=_C2369( C855 C2369 ) C855_=_C2370( C855 C2370 ) C855_=_C2371( C855 C2371 ) C855_=_C2372( C855 C2372 ) C855_=_C2373( C855 C2373 ) \nC855_=_C2374( C855 C2374 ) C855_=_C2375( C855 C2375 ) C873_=_C1383( C873 C1383 ) C873_=_C1582( C873 C1582 ) C873_=_C1641( C873 C1641 ) C873_=_C1743( C873 C1743 ) \nC873_=_C1827( C873 C1827 ) C873_=_C1958( C873 C1958 ) C873_=_C2078( C873 C2078 ) C873_=_C2228( C873 C2228 ) C873_=_C2374( C873 C2374 ) C873_=_C2394( C873 C2394 ) \nC873_=_C2489( C873 C2489 ) C873_=_C2748( C873 C2748 ) C873_=_C2790( C873 C2790 ) C873_=_C2889( C873 C2889 ) C873_=_C2933( C873 C2933 ) C873_=_C3225( C873 C3225 ) \nC873_=_C3478( C873 C3478 ) C873_=_C3487( C873 C3487 ) C873_=_C3526( C873 C3526 ) C873_=_C3571( C873 C3571 ) C873_=_C3750( C873 C3750 ) C873_=_C3777( C873 C3777 ) \nC873_=_C3867( C873 C3867 ) C873_=_C3977( C873 C3977 ) C873_=_C4076( C873 C4076 ) C873_=_C4084( C873 C4084 ) C873_=_C4102( C873 C4102 ) C1053_=_C1292( C1053 C1292 ) \nC1053_=_C1363( C1053 C1363 ) C1053_=_C1565( C1053 C1565 ) C1053_=_C1602( C1053 C1602 ) C1053_=_C1621( C1053 C1621 ) C1053_=_C2207( C1053 C2207 ) C1053_=_C2356( C1053 C2356 ) \nC1053_=_C2357( C1053 C2357 ) C1053_=_C2358( C1053 C2358 ) C1053_=_C2359( C1053 C2359 ) C1053_=_C2360( C1053 C2360 ) C1053_=_C2361( C1053 C2361 ) C1053_=_C2362( C1053 C2362 ) \nC1053_=_C2363( C1053 C2363 ) C1053_=_C2364( C1053 C2364 ) C1053_=_C2365( C1053 C2365 ) C1053_=_C2366( C1053 C2366 ) C1053_=_C2367( C1053 C2367 ) C1053_=_C2368( C1053 C2368 ) \nC1053_=_C2369( C1053 C2369 ) C1053_=_C2370( C1053 C2370 ) C1053_=_C2371( C1053 C2371 ) C1053_=_C2372( C1053 C2372 ) C1053_=_C2373( C1053 C2373 ) C1053_=_C2374( C1053 C2374 ) \nC1053_=_C2375( C1053 C2375 ) C1292_=_C1363( C1292 C1363 ) C1292_=_C1565( C1292 C1565 ) C1292_=_C1602( C1292 C1602 ) C1292_=_C1621( C1292 C1621 ) C1292_=_C2207( C1292 C2207 ) \nC1292_=_C2356( C1292 C2356 ) C1292_=_C2357( C1292 C2357 ) C1292_=_C2358( C1292 C2358 ) C1292_=_C2359( C1292 C2359 ) C1292_=_C2360( C1292 C2360 ) C1292_=_C2361( C1292 C2361 ) \nC1292_=_C2362( C1292 C2362 ) C1292_=_C2363( C1292 C2363 ) C1292_=_C2364( C1292 C2364 ) C1292_=_C2365( C1292 C2365 ) C1292_=_C2366( C1292 C2366 ) C1292_=_C2367( C1292 C2367 ) \nC1292_=_C2368( C1292 C2368 ) C1292_=_C2369( C1292 C2369 ) C1292_=_C2370( C1292 C2370 ) C1292_=_C2371( C1292 C2371 ) C1292_=_C2372( C1292 C2372 ) C1292_=_C2373( C1292 C2373 ) \nC1292_=_C2374( C1292 C2374 ) C1292_=_C2375( C1292 C2375 ) C1363_=_C1383( C1363 C1383 ) C1363_=_C1565( C1363 C1565 ) C1363_=_C1602( C1363 C1602 ) C1363_=_C1621( C1363 C1621 ) \nC1363_=_C2207( C1363 C2207 ) C1363_=_C2356( C1363 C2356 ) C1363_=_C2357( C1363 C2357 ) C1363_=_C2358( C1363 C2358 ) C1363_=_C2359( C1363 C2359 ) C1363_=_C2360( C1363 C2360 ) \nC1363_=_C2361( C1363 C2361 ) C1363_=_C2362( C1363 C2362 ) C1363_=_C2363( C1363 C2363 ) C1363_=_C2364( C1363 C2364 ) C1363_=_C2365( C1363 C2365 ) C1363_=_C2366( C1363 C2366 ) \nC1363_=_C2367( C1363 C2367 ) C1363_=_C2368( C1363 C2368 ) C1363_=_C2369( C1363 C2369 ) C1363_=_C2370( C1363 C2370 ) C1363_=_C2371( C1363 C2371 ) C1363_=_C2372( C1363 C2372 ) \nC1363_=_C2373( C1363 C2373 ) C1363_=_C2374( C1363 C2374 ) C1363_=_C2375( C1363 C2375 ) C1383_=_C1582( C1383 C1582 ) C1383_=_C1641( C1383 C1641 ) C1383_=_C1743( C1383 C1743 ) \nC1383_=_C1827( C1383 C1827 ) C1383_=_C1958( C1383 C1958 ) C1383_=_C2078( C1383 C2078 ) C1383_=_C2228( C1383 C2228 ) C1383_=_C2374( C1383 C2374 ) C1383_=_C2394( C1383 C2394 ) \nC1383_=_C2489( C1383 C2489 ) C1383_=_C2748( C1383 C2748 ) C1383_=_C2790( C1383 C2790 ) C1383_=_C2889( C1383 C2889 ) C1383_=_C2933( C1383 C2933 ) C1383_=_C3225( C1383 C3225 ) \nC1383_=_C3478( C1383 C3478 ) C1383_=_C3487( C1383 C3487 ) C1383_=_C3526( C1383 C3526 ) C1383_=_C3571( C1383 C3571 ) C1383_=_C3750( C1383 C3750 ) C1383_=_C3777( C1383 C3777 ) \nC1383_=_C3867( C1383 C3867 ) C1383_=_C3977( C1383 C3977 ) C1383_=_C4076( C1383 C4076 ) C1383_=_C4084( C1383 C4084 ) C1383_=_C4102( C1383 C4102 ) C1565_=_C1582( C1565 C1582 ) \nC1565_=_C1602( C1565 C1602 ) C1565_=_C1621( C1565 C1621 ) C1565_=_C2207( C1565 C2207 ) C1565_=_C2356( C1565 C2356 ) C1565_=_C2357( C1565 C2357 ) C1565_=_C2358( C1565 C2358 ) \nC1565_=_C2359( C1565 C2359 ) C1565_=_C2360( C1565 C2360 ) C1565_=_C2361( C1565 C2361 ) C1565_=_C2362( C1565 C2362 ) C1565_=_C2363( C1565 C2363 ) C1565_=_C2364( C1565 C2364 ) \nC1565_=_C2365( C1565 C2365 ) C1565_=_C2366( C1565 C2366 ) C1565_=_C2367( C1565 C2367 ) C1565_=_C2368( C1565 C2368 ) C1565_=_C2369( C1565 C2369 ) C1565_=_C2370( C1565 C2370 ) \nC1565_=_C2371( C1565 C2371 ) C1565_=_C2372( C1565 C2372 ) C1565_=_C2373( C1565 C2373 ) C1565_=_C2374( C1565 C2374 ) C1565_=_C2375( C1565 C2375 ) C1582_=_C1641( C1582 C1641 ) \nC1582_=_C1743( C1582 C1743 ) C1582_=_C1827( C1582 C1827 ) C1582_=_C1958( C1582 C1958 ) C1582_=_C2078( C1582 C2078 ) C1582_=_C2228( C1582 C2228 ) C1582_=_C2374( C1582 C2374 ) \nC1582_=_C2394( C1582 C2394 ) C1582_=_C2489( C1582 C2489 ) C1582_=_C2748( C1582 C2748 ) C1582_=_C2790( C1582 C2790 ) C1582_=_C2889( C1582 C2889 ) C1582_=_C2933( C1582 C2933 ) \nC1582_=_C3225( C1582 C3225 ) C1582_=_C3478( C1582 C3478 ) C1582_=_C3487( C1582 C3487 ) C1582_=_C3526( C1582 C3526 ) C1582_=_C3571( C1582 C3571 ) C1582_=_C3750( C1582 C3750 ) \nC1582_=_C3777( C1582 C3777 ) C1582_=_C3867( C1582 C3867 ) C1582_=_C3977( C1582 C3977 ) C1582_=_C4076( C1582 C4076 ) C1582_=_C4084( C1582 C4084 ) C1582_=_C4102( C1582 C4102 ) \nC1602_=_C1621( C1602 C1621 ) C1602_=_C2207( C1602 C2207 ) C1602_=_C2356( C1602 C2356 ) C1602_=_C2357( C1602 C2357 ) C1602_=_C2358( C1602 C2358 ) C1602_=_C2359( C1602 C2359 ) \nC1602_=_C2360( C1602 C2360 ) C1602_=_C2361( C1602 C2361 ) C1602_=_C2362( C1602 C2362 ) C1602_=_C2363( C1602 C2363 ) C1602_=_C2364( C1602 C2364 ) C1602_=_C2365( C1602 C2365 ) \nC1602_=_C2366( C1602 C2366 ) C1602_=_C2367( C1602 C2367 ) C1602_=_C2368( C1602 C2368 ) C1602_=_C2369( C1602 C2369 ) C1602_=_C2370( C1602 C2370 ) C1602_=_C2371( C1602 C2371 ) \nC1602_=_C2372( C1602 C2372 ) C1602_=_C2373( C1602 C2373 ) C1602_=_C2374( C1602 C2374 ) C1602_=_C2375( C1602 C2375 ) C1621_=_C1641( C1621 C1641 ) C1621_=_C2207( C1621 C2207 ) \nC1621_=_C2356( C1621 C2356 ) C1621_=_C2357( C1621 C2357 ) C1621_=_C2358( C1621 C2358 ) C1621_=_C2359( C1621 C2359 ) C1621_=_C2360( C1621 C2360 ) C1621_=_C2361( C1621 C2361 ) \nC1621_=_C2362( C1621 C2362 ) C1621_=_C2363( C1621 C2363 ) C1621_=_C2364( C1621 C2364 ) C1621_=_C2365( C1621 C2365 ) C1621_=_C2366( C1621 C2366 ) C1621_=_C2367( C1621 C2367 ) \nC1621_=_C2368( C1621 C2368 ) C1621_=_C2369( C1621 C2369 ) C1621_=_C2370( C1621 C2370 ) C1621_=_C2371( C1621</w:t>
      </w:r>
    </w:p>
    <w:p>
      <w:pPr>
        <w:pStyle w:val="PreformattedText"/>
        <w:bidi w:val="0"/>
        <w:spacing w:before="0" w:after="0"/>
        <w:jc w:val="left"/>
        <w:rPr/>
      </w:pPr>
      <w:r>
        <w:rPr/>
        <w:t xml:space="preserve"> </w:t>
      </w:r>
      <w:r>
        <w:rPr/>
        <w:t>C2371 ) C1621_=_C2372( C1621 C2372 ) C1621_=_C2373( C1621 C2373 ) \nC1621_=_C2374( C1621 C2374 ) C1621_=_C2375( C1621 C2375 ) C1641_=_C1743( C1641 C1743 ) C1641_=_C1827( C1641 C1827 ) C1641_=_C1958( C1641 C1958 ) C1641_=_C2078( C1641 C2078 ) \nC1641_=_C2228( C1641 C2228 ) C1641_=_C2374( C1641 C2374 ) C1641_=_C2394( C1641 C2394 ) C1641_=_C2489( C1641 C2489 ) C1641_=_C2748( C1641 C2748 ) C1641_=_C2790( C1641 C2790 ) \nC1641_=_C2889( C1641 C2889 ) C1641_=_C2933( C1641 C2933 ) C1641_=_C3225( C1641 C3225 ) C1641_=_C3478( C1641 C3478 ) C1641_=_C3487( C1641 C3487 ) C1641_=_C3526( C1641 C3526 ) \nC1641_=_C3571( C1641 C3571 ) C1641_=_C3750( C1641 C3750 ) C1641_=_C3777( C1641 C3777 ) C1641_=_C3867( C1641 C3867 ) C1641_=_C3977( C1641 C3977 ) C1641_=_C4076( C1641 C4076 ) \nC1641_=_C4084( C1641 C4084 ) C1641_=_C4102( C1641 C4102 ) C1743_=_C1827( C1743 C1827 ) C1743_=_C1958( C1743 C1958 ) C1743_=_C2078( C1743 C2078 ) C1743_=_C2228( C1743 C2228 ) \nC1743_=_C2374( C1743 C2374 ) C1743_=_C2394( C1743 C2394 ) C1743_=_C2489( C1743 C2489 ) C1743_=_C2748( C1743 C2748 ) C1743_=_C2790( C1743 C2790 ) C1743_=_C2889( C1743 C2889 ) \nC1743_=_C2933( C1743 C2933 ) C1743_=_C3225( C1743 C3225 ) C1743_=_C3478( C1743 C3478 ) C1743_=_C3487( C1743 C3487 ) C1743_=_C3526( C1743 C3526 ) C1743_=_C3571( C1743 C3571 ) \nC1743_=_C3750( C1743 C3750 ) C1743_=_C3777( C1743 C3777 ) C1743_=_C3867( C1743 C3867 ) C1743_=_C3977( C1743 C3977 ) C1743_=_C4076( C1743 C4076 ) C1743_=_C4084( C1743 C4084 ) \nC1743_=_C4102( C1743 C4102 ) C1827_=_C1958( C1827 C1958 ) C1827_=_C2078( C1827 C2078 ) C1827_=_C2228( C1827 C2228 ) C1827_=_C2374( C1827 C2374 ) C1827_=_C2394( C1827 C2394 ) \nC1827_=_C2489( C1827 C2489 ) C1827_=_C2748( C1827 C2748 ) C1827_=_C2790( C1827 C2790 ) C1827_=_C2889( C1827 C2889 ) C1827_=_C2933( C1827 C2933 ) C1827_=_C3225( C1827 C3225 ) \nC1827_=_C3478( C1827 C3478 ) C1827_=_C3487( C1827 C3487 ) C1827_=_C3526( C1827 C3526 ) C1827_=_C3571( C1827 C3571 ) C1827_=_C3750( C1827 C3750 ) C1827_=_C3777( C1827 C3777 ) \nC1827_=_C3867( C1827 C3867 ) C1827_=_C3977( C1827 C3977 ) C1827_=_C4076( C1827 C4076 ) C1827_=_C4084( C1827 C4084 ) C1827_=_C4102( C1827 C4102 ) C1958_=_C2078( C1958 C2078 ) \nC1958_=_C2228( C1958 C2228 ) C1958_=_C2374( C1958 C2374 ) C1958_=_C2394( C1958 C2394 ) C1958_=_C2489( C1958 C2489 ) C1958_=_C2748( C1958 C2748 ) C1958_=_C2790( C1958 C2790 ) \nC1958_=_C2889( C1958 C2889 ) C1958_=_C2933( C1958 C2933 ) C1958_=_C3225( C1958 C3225 ) C1958_=_C3478( C1958 C3478 ) C1958_=_C3487( C1958 C3487 ) C1958_=_C3526( C1958 C3526 ) \nC1958_=_C3571( C1958 C3571 ) C1958_=_C3750( C1958 C3750 ) C1958_=_C3777( C1958 C3777 ) C1958_=_C3867( C1958 C3867 ) C1958_=_C3977( C1958 C3977 ) C1958_=_C4076( C1958 C4076 ) \nC1958_=_C4084( C1958 C4084 ) C1958_=_C4102( C1958 C4102 ) C2078_=_C2228( C2078 C2228 ) C2078_=_C2374( C2078 C2374 ) C2078_=_C2394( C2078 C2394 ) C2078_=_C2489( C2078 C2489 ) \nC2078_=_C2748( C2078 C2748 ) C2078_=_C2790( C2078 C2790 ) C2078_=_C2889( C2078 C2889 ) C2078_=_C2933( C2078 C2933 ) C2078_=_C3225( C2078 C3225 ) C2078_=_C3478( C2078 C3478 ) \nC2078_=_C3487( C2078 C3487 ) C2078_=_C3526( C2078 C3526 ) C2078_=_C3571( C2078 C3571 ) C2078_=_C3750( C2078 C3750 ) C2078_=_C3777( C2078 C3777 ) C2078_=_C3867( C2078 C3867 ) \nC2078_=_C3977( C2078 C3977 ) C2078_=_C4076( C2078 C4076 ) C2078_=_C4084( C2078 C4084 ) C2078_=_C4102( C2078 C4102 ) C2207_=_C2228( C2207 C2228 ) C2207_=_C2356( C2207 C2356 ) \nC2207_=_C2357( C2207 C2357 ) C2207_=_C2358( C2207 C2358 ) C2207_=_C2359( C2207 C2359 ) C2207_=_C2360( C2207 C2360 ) C2207_=_C2361( C2207 C2361 ) C2207_=_C2362( C2207 C2362 ) \nC2207_=_C2363( C2207 C2363 ) C2207_=_C2364( C2207 C2364 ) C2207_=_C2365( C2207 C2365 ) C2207_=_C2366( C2207 C2366 ) C2207_=_C2367( C2207 C2367 ) C2207_=_C2368( C2207 C2368 ) \nC2207_=_C2369( C2207 C2369 ) C2207_=_C2370( C2207 C2370 ) C2207_=_C2371( C2207 C2371 ) C2207_=_C2372( C2207 C2372 ) C2207_=_C2373( C2207 C2373 ) C2207_=_C2374( C2207 C2374 ) \nC2207_=_C2375( C2207 C2375 ) C2228_=_C2374( C2228 C2374 ) C2228_=_C2394( C2228 C2394 ) C2228_=_C2489( C2228 C2489 ) C2228_=_C2748( C2228 C2748 ) C2228_=_C2790( C2228 C2790 ) \nC2228_=_C2889( C2228 C2889 ) C2228_=_C2933( C2228 C2933 ) C2228_=_C3225( C2228 C3225 ) C2228_=_C3478( C2228 C3478 ) C2228_=_C3487( C2228 C3487 ) C2228_=_C3526( C2228 C3526 ) \nC2228_=_C3571( C2228 C3571 ) C2228_=_C3750( C2228 C3750 ) C2228_=_C3777( C2228 C3777 ) C2228_=_C3867( C2228 C3867 ) C2228_=_C3977( C2228 C3977 ) C2228_=_C4076( C2228 C4076 ) \nC2228_=_C4084( C2228 C4084 ) C2228_=_C4102( C2228 C4102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6_=_C2370( C2356 C2370 ) C2356_=_C2371( C2356 C2371 ) C2356_=_C2372( C2356 C2372 ) \nC2356_=_C2373( C2356 C2373 ) C2356_=_C2374( C2356 C2374 ) C2356_=_C2375( C2356 C2375 ) C2356_=_C2394( C2356 C2394 ) C2357_=_C2358( C2357 C2358 ) C2357_=_C2359( C2357 C2359 ) \nC2357_=_C2360( C2357 C2360 ) C2357_=_C2361( C2357 C2361 ) C2357_=_C2362( C2357 C2362 ) C2357_=_C2363( C2357 C2363 ) C2357_=_C2364( C2357 C2364 ) C2357_=_C2365( C2357 C2365 ) \nC2357_=_C2366( C2357 C2366 ) C2357_=_C2367( C2357 C2367 ) C2357_=_C2368( C2357 C2368 ) C2357_=_C2369( C2357 C2369 ) C2357_=_C2370( C2357 C2370 ) C2357_=_C2371( C2357 C2371 ) \nC2357_=_C2372( C2357 C2372 ) C2357_=_C2373( C2357 C2373 ) C2357_=_C2374( C2357 C2374 ) C2357_=_C2375( C2357 C2375 ) C2357_=_C2489( C2357 C2489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372( C2358 C2372 ) C2358_=_C2373( C2358 C2373 ) C2358_=_C2374( C2358 C2374 ) C2358_=_C2375( C2358 C2375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59_=_C2374( C2359 C2374 ) C2359_=_C2375( C2359 C2375 ) C2359_=_C2748( C2359 C2748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0_=_C2375( C2360 C2375 ) \nC2360_=_C2889( C2360 C2889 ) C2361_=_C2362( C2361 C2362 ) C2361_=_C2363( C2361 C2363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2375( C2361 C2375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3478( C2363 C3478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3571( C2364 C3571 ) C2365_=_C2366( C2365 C2366 ) \nC2365_=_C2367( C2365 C2367 ) C2365_=_C2368( C2365 C2368 ) C2365_=_C2369( C2365 C2369 ) C2365_=_C2370( C2365 C2370 ) C2365_=_C2371( C2365 C2371 ) C2365_=_C2372( C2365 C2372 ) \nC2365_=_C2373( C2365 C2373 ) C2365_=_C2374( C2365 C2374 ) C2365_=_C2375( C2365 C2375 ) C2365_=_C3750( C2365 C3750 ) C2366_=_C2367( C2366 C2367 ) C2366_=_C2368( C2366 C2368 ) \nC2366_=_C2369( C2366 C2369 ) C2366_=_C2370( C2366 C2370 ) C2366_=_C2371( C2366 C2371 ) C2366_=_C2372( C2366 C2372 ) C2366_=_C2373( C2366 C2373 ) C2366_=_C2374( C2366 C2374 ) \nC2366_=_C2375( C2366 C2375 ) C2366_=_C3777( C2366 C3777 ) C2367_=_C2368( C2367 C2368 ) C2367_=_C2369( C2367 C2369 ) C2367_=_C2370( C2367 C2370 ) C2367_=_C2371( C2367 C2371 ) \nC2367_=_C2372( C2367 C2372 ) C2367_=_C2373( C2367 C2373 ) C2367_=_C2374( C2367 C2374 ) C2367_=_C2375( C2367 C2375 ) C2367_=_C3867( C2367 C3867 ) C2368_=_C2369( C2368 C2369 ) \nC2368_=_C2370( C2368 C2370 ) C2368_=_C2371( C2368 C2371 ) C2368_=_C2372( C2368 C2372 ) C2368_=_C2373( C2368 C2373 ) C2368_=_C2374( C2368 C2374 ) C2368_=_C2375( C2368 C2375 ) \nC2369_=_C2370( C2369 C2370 ) C2369_=_C2371( C2369 C2371 ) C2369_=_C2372( C2369 C2372 ) C2369_=_C2373( C2369 C2373 ) C2369_=_C2374( C2369 C2374 ) C2369_=_C2375(</w:t>
      </w:r>
    </w:p>
    <w:p>
      <w:pPr>
        <w:pStyle w:val="PreformattedText"/>
        <w:bidi w:val="0"/>
        <w:spacing w:before="0" w:after="0"/>
        <w:jc w:val="left"/>
        <w:rPr/>
      </w:pPr>
      <w:r>
        <w:rPr/>
        <w:t xml:space="preserve"> </w:t>
      </w:r>
      <w:r>
        <w:rPr/>
        <w:t>C2369 C2375 ) \nC2369_=_C3977( C2369 C3977 ) C2370_=_C2371( C2370 C2371 ) C2370_=_C2372( C2370 C2372 ) C2370_=_C2373( C2370 C2373 ) C2370_=_C2374( C2370 C2374 ) C2370_=_C2375( C2370 C2375 ) \nC2371_=_C2372( C2371 C2372 ) C2371_=_C2373( C2371 C2373 ) C2371_=_C2374( C2371 C2374 ) C2371_=_C2375( C2371 C2375 ) C2371_=_C4076( C2371 C4076 ) C2372_=_C2373( C2372 C2373 ) \nC2372_=_C2374( C2372 C2374 ) C2372_=_C2375( C2372 C2375 ) C2372_=_C4084( C2372 C4084 ) C2373_=_C2374( C2373 C2374 ) C2373_=_C2375( C2373 C2375 ) C2374_=_C2375( C2374 C2375 ) \nC2374_=_C2394( C2374 C2394 ) C2374_=_C2489( C2374 C2489 ) C2374_=_C2748( C2374 C2748 ) C2374_=_C2790( C2374 C2790 ) C2374_=_C2889( C2374 C2889 ) C2374_=_C2933( C2374 C2933 ) \nC2374_=_C3225( C2374 C3225 ) C2374_=_C3478( C2374 C3478 ) C2374_=_C3487( C2374 C3487 ) C2374_=_C3526( C2374 C3526 ) C2374_=_C3571( C2374 C3571 ) C2374_=_C3750( C2374 C3750 ) \nC2374_=_C3777( C2374 C3777 ) C2374_=_C3867( C2374 C3867 ) C2374_=_C3977( C2374 C3977 ) C2374_=_C4076( C2374 C4076 ) C2374_=_C4084( C2374 C4084 ) C2374_=_C4102( C2374 C4102 ) \nC2394_=_C2489( C2394 C2489 ) C2394_=_C2748( C2394 C2748 ) C2394_=_C2790( C2394 C2790 ) C2394_=_C2889( C2394 C2889 ) C2394_=_C2933( C2394 C2933 ) C2394_=_C3225( C2394 C3225 ) \nC2394_=_C3478( C2394 C3478 ) C2394_=_C3487( C2394 C3487 ) C2394_=_C3526( C2394 C3526 ) C2394_=_C3571( C2394 C3571 ) C2394_=_C3750( C2394 C3750 ) C2394_=_C3777( C2394 C3777 ) \nC2394_=_C3867( C2394 C3867 ) C2394_=_C3977( C2394 C3977 ) C2394_=_C4076( C2394 C4076 ) C2394_=_C4084( C2394 C4084 ) C2394_=_C4102( C2394 C4102 ) C2489_=_C2748( C2489 C2748 ) \nC2489_=_C2790( C2489 C2790 ) C2489_=_C2889( C2489 C2889 ) C2489_=_C2933( C2489 C2933 ) C2489_=_C3225( C2489 C3225 ) C2489_=_C3478( C2489 C3478 ) C2489_=_C3487( C2489 C3487 ) \nC2489_=_C3526( C2489 C3526 ) C2489_=_C3571( C2489 C3571 ) C2489_=_C3750( C2489 C3750 ) C2489_=_C3777( C2489 C3777 ) C2489_=_C3867( C2489 C3867 ) C2489_=_C3977( C2489 C3977 ) \nC2489_=_C4076( C2489 C4076 ) C2489_=_C4084( C2489 C4084 ) C2489_=_C4102( C2489 C4102 ) C2748_=_C2790( C2748 C2790 ) C2748_=_C2889( C2748 C2889 ) C2748_=_C2933( C2748 C2933 ) \nC2748_=_C3225( C2748 C3225 ) C2748_=_C3478( C2748 C3478 ) C2748_=_C3487( C2748 C3487 ) C2748_=_C3526( C2748 C3526 ) C2748_=_C3571( C2748 C3571 ) C2748_=_C3750( C2748 C3750 ) \nC2748_=_C3777( C2748 C3777 ) C2748_=_C3867( C2748 C3867 ) C2748_=_C3977( C2748 C3977 ) C2748_=_C4076( C2748 C4076 ) C2748_=_C4084( C2748 C4084 ) C2748_=_C4102( C2748 C4102 ) \nC2790_=_C2889( C2790 C2889 ) C2790_=_C2933( C2790 C2933 ) C2790_=_C3225( C2790 C3225 ) C2790_=_C3478( C2790 C3478 ) C2790_=_C3487( C2790 C3487 ) C2790_=_C3526( C2790 C3526 ) \nC2790_=_C3571( C2790 C3571 ) C2790_=_C3750( C2790 C3750 ) C2790_=_C3777( C2790 C3777 ) C2790_=_C3867( C2790 C3867 ) C2790_=_C3977( C2790 C3977 ) C2790_=_C4076( C2790 C4076 ) \nC2790_=_C4084( C2790 C4084 ) C2790_=_C4102( C2790 C4102 ) C2889_=_C2933( C2889 C2933 ) C2889_=_C3225( C2889 C3225 ) C2889_=_C3478( C2889 C3478 ) C2889_=_C3487( C2889 C3487 ) \nC2889_=_C3526( C2889 C3526 ) C2889_=_C3571( C2889 C3571 ) C2889_=_C3750( C2889 C3750 ) C2889_=_C3777( C2889 C3777 ) C2889_=_C3867( C2889 C3867 ) C2889_=_C3977( C2889 C3977 ) \nC2889_=_C4076( C2889 C4076 ) C2889_=_C4084( C2889 C4084 ) C2889_=_C4102( C2889 C4102 ) C2933_=_C3225( C2933 C3225 ) C2933_=_C3478( C2933 C3478 ) C2933_=_C3487( C2933 C3487 ) \nC2933_=_C3526( C2933 C3526 ) C2933_=_C3571( C2933 C3571 ) C2933_=_C3750( C2933 C3750 ) C2933_=_C3777( C2933 C3777 ) C2933_=_C3867( C2933 C3867 ) C2933_=_C3977( C2933 C3977 ) \nC2933_=_C4076( C2933 C4076 ) C2933_=_C4084( C2933 C4084 ) C2933_=_C4102( C2933 C4102 ) C3225_=_C3478( C3225 C3478 ) C3225_=_C3487( C3225 C3487 ) C3225_=_C3526( C3225 C3526 ) \nC3225_=_C3571( C3225 C3571 ) C3225_=_C3750( C3225 C3750 ) C3225_=_C3777( C3225 C3777 ) C3225_=_C3867( C3225 C3867 ) C3225_=_C3977( C3225 C3977 ) C3225_=_C4076( C3225 C4076 ) \nC3225_=_C4084( C3225 C4084 ) C3225_=_C4102( C3225 C4102 ) C3478_=_C3487( C3478 C3487 ) C3478_=_C3526( C3478 C3526 ) C3478_=_C3571( C3478 C3571 ) C3478_=_C3750( C3478 C3750 ) \nC3478_=_C3777( C3478 C3777 ) C3478_=_C3867( C3478 C3867 ) C3478_=_C3977( C3478 C3977 ) C3478_=_C4076( C3478 C4076 ) C3478_=_C4084( C3478 C4084 ) C3478_=_C4102( C3478 C4102 ) \nC3487_=_C3526( C3487 C3526 ) C3487_=_C3571( C3487 C3571 ) C3487_=_C3750( C3487 C3750 ) C3487_=_C3777( C3487 C3777 ) C3487_=_C3867( C3487 C3867 ) C3487_=_C3977( C3487 C3977 ) \nC3487_=_C4076( C3487 C4076 ) C3487_=_C4084( C3487 C4084 ) C3487_=_C4102( C3487 C4102 ) C3526_=_C3571( C3526 C3571 ) C3526_=_C3750( C3526 C3750 ) C3526_=_C3777( C3526 C3777 ) \nC3526_=_C3867( C3526 C3867 ) C3526_=_C3977( C3526 C3977 ) C3526_=_C4076( C3526 C4076 ) C3526_=_C4084( C3526 C4084 ) C3526_=_C4102( C3526 C4102 ) C3571_=_C3750( C3571 C3750 ) \nC3571_=_C3777( C3571 C3777 ) C3571_=_C3867( C3571 C3867 ) C3571_=_C3977( C3571 C3977 ) C3571_=_C4076( C3571 C4076 ) C3571_=_C4084( C3571 C4084 ) C3571_=_C4102( C3571 C4102 ) \nC3750_=_C3777( C3750 C3777 ) C3750_=_C3867( C3750 C3867 ) C3750_=_C3977( C3750 C3977 ) C3750_=_C4076( C3750 C4076 ) C3750_=_C4084( C3750 C4084 ) C3750_=_C4102( C3750 C4102 ) \nC3777_=_C3867( C3777 C3867 ) C3777_=_C3977( C3777 C3977 ) C3777_=_C4076( C3777 C4076 ) C3777_=_C4084( C3777 C4084 ) C3777_=_C4102( C3777 C4102 ) C3867_=_C3977( C3867 C3977 ) \nC3867_=_C4076( C3867 C4076 ) C3867_=_C4084( C3867 C4084 ) C3867_=_C4102( C3867 C4102 ) C3977_=_C4076( C3977 C4076 ) C3977_=_C4084( C3977 C4084 ) C3977_=_C4102( C3977 C4102 ) \nC4076_=_C4084( C4076 C4084 ) C4076_=_C4102( C4076 C4102 ) C4084_=_C4102( C4084 C4102 ) "];126-&gt;189[label="56: C510 C529 C855 C873 C1053 \nC1292 C1363 C1383 C1565 C1582 C1602 \nC1621 C1641 C1743 C1827 C1958 C2078 \nC2207 C2228 C2356 C2357 C2358 C2359 \nC2360 C2361 C2362 C2363 C2364 C2365 \nC2366 C2367 C2368 C2369 C2370 C2371 \nC2372 C2373 C2375 C2394 C2489 C2748 \nC2790 C2889 C2933 C3225 C3478 C3487 \nC3526 C3571 C3750 C3777 C3867 C3977 \nC4076 C4084 C4102 \n774: C510_=_C529 ,C510_=_C855 ,C510_=_C1053 ,C510_=_C1292 ,C510_=_C1363 ,\nC510_=_C1565 ,C510_=_C1602 ,C510_=_C1621 ,C510_=_C2207 ,C510_=_C2356 ,C510_=_C2357 ,\nC510_=_C2358 ,C510_=_C2359 ,C510_=_C2360 ,C510_=_C2361 ,C510_=_C2362 ,C510_=_C2363 ,\nC510_=_C2364 ,C510_=_C2365 ,C510_=_C2366 ,C510_=_C2367 ,C510_=_C2368 ,C510_=_C2369 ,\nC510_=_C2370 ,C510_=_C2371 ,C510_=_C2372 ,C510_=_C2373 ,C510_=_C2375 ,C529_=_C873 ,\nC529_=_C1383 ,C529_=_C1582 ,C529_=_C1641 ,C529_=_C1743 ,C529_=_C1827 ,C529_=_C1958 ,\nC529_=_C2078 ,C529_=_C2228 ,C529_=_C2394 ,C529_=_C2489 ,C529_=_C2748 ,C529_=_C2790 ,\nC529_=_C2889 ,C529_=_C2933 ,C529_=_C3225 ,C529_=_C3478 ,C529_=_C3487 ,C529_=_C3526 ,\nC529_=_C3571 ,C529_=_C3750 ,C529_=_C3777 ,C529_=_C3867 ,C529_=_C3977 ,C529_=_C4076 ,\nC529_=_C4084 ,C529_=_C4102 ,C855_=_C873 ,C855_=_C1053 ,C855_=_C1292 ,C855_=_C1363 ,\nC855_=_C1565 ,C855_=_C1602 ,C855_=_C1621 ,C855_=_C2207 ,C855_=_C2356 ,C855_=_C2357 ,\nC855_=_C2358 ,C855_=_C2359 ,C855_=_C2360 ,C855_=_C2361 ,C855_=_C2362 ,C855_=_C2363 ,\nC855_=_C2364 ,C855_=_C2365 ,C855_=_C2366 ,C855_=_C2367 ,C855_=_C2368 ,C855_=_C2369 ,\nC855_=_C2370 ,C855_=_C2371 ,C855_=_C2372 ,C855_=_C2373 ,C855_=_C2375 ,C873_=_C1383 ,\nC873_=_C1582 ,C873_=_C1641 ,C873_=_C1743 ,C873_=_C1827 ,C873_=_C1958 ,C873_=_C2078 ,\nC873_=_C2228 ,C873_=_C2394 ,C873_=_C2489 ,C873_=_C2748 ,C873_=_C2790 ,C873_=_C2889 ,\nC873_=_C2933 ,C873_=_C3225 ,C873_=_C3478 ,C873_=_C3487 ,C873_=_C3526 ,C873_=_C3571 ,\nC873_=_C3750 ,C873_=_C3777 ,C873_=_C3867 ,C873_=_C3977 ,C873_=_C4076 ,C873_=_C4084 ,\nC873_=_C4102 ,C1053_=_C1292 ,C1053_=_C1363 ,C1053_=_C1565 ,C1053_=_C1602 ,C1053_=_C1621 ,\nC1053_=_C2207 ,C1053_=_C2356 ,C1053_=_C2357 ,C1053_=_C2358 ,C1053_=_C2359 ,C1053_=_C2360 ,\nC1053_=_C2361 ,C1053_=_C2362 ,C1053_=_C2363 ,C1053_=_C2364 ,C1053_=_C2365 ,C1053_=_C2366 ,\nC1053_=_C2367 ,C1053_=_C2368 ,C1053_=_C2369 ,C1053_=_C2370 ,C1053_=_C2371 ,C1053_=_C2372 ,\nC1053_=_C2373 ,C1053_=_C2375 ,C1292_=_C1363 ,C1292_=_C1565 ,C1292_=_C1602 ,C1292_=_C1621 ,\nC1292_=_C2207 ,C1292_=_C2356 ,C1292_=_C2357 ,C1292_=_C2358 ,C1292_=_C2359 ,C1292_=_C2360 ,\nC1292_=_C2361 ,C1292_=_C2362 ,C1292_=_C2363 ,C1292_=_C2364 ,C1292_=_C2365 ,C1292_=_C2366 ,\nC1292_=_C2367 ,C1292_=_C2368 ,C1292_=_C2369 ,C1292_=_C2370 ,C1292_=_C2371 ,C1292_=_C2372 ,\nC1292_=_C2373 ,C1292_=_C2375 ,C1363_=_C1383 ,C1363_=_C1565 ,C1363_=_C1602 ,C1363_=_C1621 ,\nC1363_=_C2207 ,C1363_=_C2356 ,C1363_=_C2357 ,C1363_=_C2358 ,C1363_=_C2359 ,C1363_=_C2360 ,\nC1363_=_C2361 ,C1363_=_C2362 ,C1363_=_C2363 ,C1363_=_C2364 ,C1363_=_C2365 ,C1363_=_C2366 ,\nC1363_=_C2367 ,C1363_=_C2368 ,C1363_=_C2369 ,C1363_=_C2370 ,C1363_=_C2371 ,C1363_=_C2372 ,\nC1363_=_C2373 ,C1363_=_C2375 ,C1383_=_C1582 ,C1383_=_C1641 ,C1383_=_C1743 ,C1383_=_C1827 ,\nC1383_=_C1958 ,C1383_=_C2078 ,C1383_=_C2228 ,C1383_=_C2394 ,C1383_=_C2489 ,C1383_=_C2748 ,\nC1383_=_C2790 ,C1383_=_C2889 ,C1383_=_C2933 ,C1383_=_C3225 ,C1383_=_C3478 ,C1383_=_C3487 ,\nC1383_=_C3526 ,C1383_=_C3571 ,C1383_=_C3750 ,C1383_=_C3777 ,C1383_=_C3867 ,C1383_=_C3977 ,\nC1383_=_C4076 ,C1383_=_C4084 ,C1383_=_C4102 ,C1565_=_C1582 ,C1565_=_C1602 ,C1565_=_C1621 ,\nC1565_=_C2207 ,C1565_=_C2356 ,C1565_=_C2357 ,C1565_=_C2358 ,C1565_=_C2359 ,C1565_=_C2360 ,\nC1565_=_C2361 ,C1565_=_C2362 ,C1565_=_C2363 ,C1565_=_C2364 ,C1565_=_C2365 ,C1565_=_C2366 ,\nC1565_=_C2367 ,C1565_=_C2368 ,C1565_=_C2369 ,C1565_=_C2370 ,C1565_=_C2371 ,C1565_=_C2372 ,\nC1565_=_C2373 ,C1565_=_C2375 ,C1582_=_C1641 ,C1582_=_C1743 ,C1582_=_C1827 ,C1582_=_C1958 ,\nC1582_=_C2078 ,C1582_=_C2228 ,C1582_=_C2394 ,C1582_=_C2489 ,C1582_=_C2748 ,C1582_=_C2790 ,\nC1582_=_C2889 ,C1582_=_C2933 ,C1582_=_C3225 ,C1582_=_C3478 ,C1582_=_C3487 ,C1582_=_C3526 ,\nC1582_=_C3571 ,C1582_=_C3750 ,C1582_=_C3777 ,C1582_=_C3867 ,C1582_=_C3977 ,C1582_=_C4076 ,\nC1582_=_C4084 ,C1582_=_C4102 ,C1602_=_C1621 ,C1602_=_C2207 ,C1602_=_C2356 ,C1602_=_C2357 ,\nC1602_=_C2358 ,C1602_=_C2359 ,C1602_=_C2360 ,C1602_=_C2361 ,C1602_=_C2362 ,C1602_=_C2363 ,\nC1602_=_C2364 ,C1602_=_C2365 ,C1602_=_C2366</w:t>
      </w:r>
    </w:p>
    <w:p>
      <w:pPr>
        <w:pStyle w:val="PreformattedText"/>
        <w:bidi w:val="0"/>
        <w:spacing w:before="0" w:after="0"/>
        <w:jc w:val="left"/>
        <w:rPr/>
      </w:pPr>
      <w:r>
        <w:rPr/>
        <w:t xml:space="preserve"> </w:t>
      </w:r>
      <w:r>
        <w:rPr/>
        <w:t>,C1602_=_C2367 ,C1602_=_C2368 ,C1602_=_C2369 ,\nC1602_=_C2370 ,C1602_=_C2371 ,C1602_=_C2372 ,C1602_=_C2373 ,C1602_=_C2375 ,C1621_=_C1641 ,\nC1621_=_C2207 ,C1621_=_C2356 ,C1621_=_C2357 ,C1621_=_C2358 ,C1621_=_C2359 ,C1621_=_C2360 ,\nC1621_=_C2361 ,C1621_=_C2362 ,C1621_=_C2363 ,C1621_=_C2364 ,C1621_=_C2365 ,C1621_=_C2366 ,\nC1621_=_C2367 ,C1621_=_C2368 ,C1621_=_C2369 ,C1621_=_C2370 ,C1621_=_C2371 ,C1621_=_C2372 ,\nC1621_=_C2373 ,C1621_=_C2375 ,C1641_=_C1743 ,C1641_=_C1827 ,C1641_=_C1958 ,C1641_=_C2078 ,\nC1641_=_C2228 ,C1641_=_C2394 ,C1641_=_C2489 ,C1641_=_C2748 ,C1641_=_C2790 ,C1641_=_C2889 ,\nC1641_=_C2933 ,C1641_=_C3225 ,C1641_=_C3478 ,C1641_=_C3487 ,C1641_=_C3526 ,C1641_=_C3571 ,\nC1641_=_C3750 ,C1641_=_C3777 ,C1641_=_C3867 ,C1641_=_C3977 ,C1641_=_C4076 ,C1641_=_C4084 ,\nC1641_=_C4102 ,C1743_=_C1827 ,C1743_=_C1958 ,C1743_=_C2078 ,C1743_=_C2228 ,C1743_=_C2394 ,\nC1743_=_C2489 ,C1743_=_C2748 ,C1743_=_C2790 ,C1743_=_C2889 ,C1743_=_C2933 ,C1743_=_C3225 ,\nC1743_=_C3478 ,C1743_=_C3487 ,C1743_=_C3526 ,C1743_=_C3571 ,C1743_=_C3750 ,C1743_=_C3777 ,\nC1743_=_C3867 ,C1743_=_C3977 ,C1743_=_C4076 ,C1743_=_C4084 ,C1743_=_C4102 ,C1827_=_C1958 ,\nC1827_=_C2078 ,C1827_=_C2228 ,C1827_=_C2394 ,C1827_=_C2489 ,C1827_=_C2748 ,C1827_=_C2790 ,\nC1827_=_C2889 ,C1827_=_C2933 ,C1827_=_C3225 ,C1827_=_C3478 ,C1827_=_C3487 ,C1827_=_C3526 ,\nC1827_=_C3571 ,C1827_=_C3750 ,C1827_=_C3777 ,C1827_=_C3867 ,C1827_=_C3977 ,C1827_=_C4076 ,\nC1827_=_C4084 ,C1827_=_C4102 ,C1958_=_C2078 ,C1958_=_C2228 ,C1958_=_C2394 ,C1958_=_C2489 ,\nC1958_=_C2748 ,C1958_=_C2790 ,C1958_=_C2889 ,C1958_=_C2933 ,C1958_=_C3225 ,C1958_=_C3478 ,\nC1958_=_C3487 ,C1958_=_C3526 ,C1958_=_C3571 ,C1958_=_C3750 ,C1958_=_C3777 ,C1958_=_C3867 ,\nC1958_=_C3977 ,C1958_=_C4076 ,C1958_=_C4084 ,C1958_=_C4102 ,C2078_=_C2228 ,C2078_=_C2394 ,\nC2078_=_C2489 ,C2078_=_C2748 ,C2078_=_C2790 ,C2078_=_C2889 ,C2078_=_C2933 ,C2078_=_C3225 ,\nC2078_=_C3478 ,C2078_=_C3487 ,C2078_=_C3526 ,C2078_=_C3571 ,C2078_=_C3750 ,C2078_=_C3777 ,\nC2078_=_C3867 ,C2078_=_C3977 ,C2078_=_C4076 ,C2078_=_C4084 ,C2078_=_C4102 ,C2207_=_C2228 ,\nC2207_=_C2356 ,C2207_=_C2357 ,C2207_=_C2358 ,C2207_=_C2359 ,C2207_=_C2360 ,C2207_=_C2361 ,\nC2207_=_C2362 ,C2207_=_C2363 ,C2207_=_C2364 ,C2207_=_C2365 ,C2207_=_C2366 ,C2207_=_C2367 ,\nC2207_=_C2368 ,C2207_=_C2369 ,C2207_=_C2370 ,C2207_=_C2371 ,C2207_=_C2372 ,C2207_=_C2373 ,\nC2207_=_C2375 ,C2228_=_C2394 ,C2228_=_C2489 ,C2228_=_C2748 ,C2228_=_C2790 ,C2228_=_C2889 ,\nC2228_=_C2933 ,C2228_=_C3225 ,C2228_=_C3478 ,C2228_=_C3487 ,C2228_=_C3526 ,C2228_=_C3571 ,\nC2228_=_C3750 ,C2228_=_C3777 ,C2228_=_C3867 ,C2228_=_C3977 ,C2228_=_C4076 ,C2228_=_C4084 ,\nC2228_=_C4102 ,C2356_=_C2357 ,C2356_=_C2358 ,C2356_=_C2359 ,C2356_=_C2360 ,C2356_=_C2361 ,\nC2356_=_C2362 ,C2356_=_C2363 ,C2356_=_C2364 ,C2356_=_C2365 ,C2356_=_C2366 ,C2356_=_C2367 ,\nC2356_=_C2368 ,C2356_=_C2369 ,C2356_=_C2370 ,C2356_=_C2371 ,C2356_=_C2372 ,C2356_=_C2373 ,\nC2356_=_C2375 ,C2356_=_C2394 ,C2357_=_C2358 ,C2357_=_C2359 ,C2357_=_C2360 ,C2357_=_C2361 ,\nC2357_=_C2362 ,C2357_=_C2363 ,C2357_=_C2364 ,C2357_=_C2365 ,C2357_=_C2366 ,C2357_=_C2367 ,\nC2357_=_C2368 ,C2357_=_C2369 ,C2357_=_C2370 ,C2357_=_C2371 ,C2357_=_C2372 ,C2357_=_C2373 ,\nC2357_=_C2375 ,C2357_=_C2489 ,C2358_=_C2359 ,C2358_=_C2360 ,C2358_=_C2361 ,C2358_=_C2362 ,\nC2358_=_C2363 ,C2358_=_C2364 ,C2358_=_C2365 ,C2358_=_C2366 ,C2358_=_C2367 ,C2358_=_C2368 ,\nC2358_=_C2369 ,C2358_=_C2370 ,C2358_=_C2371 ,C2358_=_C2372 ,C2358_=_C2373 ,C2358_=_C2375 ,\nC2359_=_C2360 ,C2359_=_C2361 ,C2359_=_C2362 ,C2359_=_C2363 ,C2359_=_C2364 ,C2359_=_C2365 ,\nC2359_=_C2366 ,C2359_=_C2367 ,C2359_=_C2368 ,C2359_=_C2369 ,C2359_=_C2370 ,C2359_=_C2371 ,\nC2359_=_C2372 ,C2359_=_C2373 ,C2359_=_C2375 ,C2359_=_C2748 ,C2360_=_C2361 ,C2360_=_C2362 ,\nC2360_=_C2363 ,C2360_=_C2364 ,C2360_=_C2365 ,C2360_=_C2366 ,C2360_=_C2367 ,C2360_=_C2368 ,\nC2360_=_C2369 ,C2360_=_C2370 ,C2360_=_C2371 ,C2360_=_C2372 ,C2360_=_C2373 ,C2360_=_C2375 ,\nC2360_=_C2889 ,C2361_=_C2362 ,C2361_=_C2363 ,C2361_=_C2364 ,C2361_=_C2365 ,C2361_=_C2366 ,\nC2361_=_C2367 ,C2361_=_C2368 ,C2361_=_C2369 ,C2361_=_C2370 ,C2361_=_C2371 ,C2361_=_C2372 ,\nC2361_=_C2373 ,C2361_=_C2375 ,C2362_=_C2363 ,C2362_=_C2364 ,C2362_=_C2365 ,C2362_=_C2366 ,\nC2362_=_C2367 ,C2362_=_C2368 ,C2362_=_C2369 ,C2362_=_C2370 ,C2362_=_C2371 ,C2362_=_C2372 ,\nC2362_=_C2373 ,C2362_=_C2375 ,C2363_=_C2364 ,C2363_=_C2365 ,C2363_=_C2366 ,C2363_=_C2367 ,\nC2363_=_C2368 ,C2363_=_C2369 ,C2363_=_C2370 ,C2363_=_C2371 ,C2363_=_C2372 ,C2363_=_C2373 ,\nC2363_=_C2375 ,C2363_=_C3478 ,C2364_=_C2365 ,C2364_=_C2366 ,C2364_=_C2367 ,C2364_=_C2368 ,\nC2364_=_C2369 ,C2364_=_C2370 ,C2364_=_C2371 ,C2364_=_C2372 ,C2364_=_C2373 ,C2364_=_C2375 ,\nC2364_=_C3571 ,C2365_=_C2366 ,C2365_=_C2367 ,C2365_=_C2368 ,C2365_=_C2369 ,C2365_=_C2370 ,\nC2365_=_C2371 ,C2365_=_C2372 ,C2365_=_C2373 ,C2365_=_C2375 ,C2365_=_C3750 ,C2366_=_C2367 ,\nC2366_=_C2368 ,C2366_=_C2369 ,C2366_=_C2370 ,C2366_=_C2371 ,C2366_=_C2372 ,C2366_=_C2373 ,\nC2366_=_C2375 ,C2366_=_C3777 ,C2367_=_C2368 ,C2367_=_C2369 ,C2367_=_C2370 ,C2367_=_C2371 ,\nC2367_=_C2372 ,C2367_=_C2373 ,C2367_=_C2375 ,C2367_=_C3867 ,C2368_=_C2369 ,C2368_=_C2370 ,\nC2368_=_C2371 ,C2368_=_C2372 ,C2368_=_C2373 ,C2368_=_C2375 ,C2369_=_C2370 ,C2369_=_C2371 ,\nC2369_=_C2372 ,C2369_=_C2373 ,C2369_=_C2375 ,C2369_=_C3977 ,C2370_=_C2371 ,C2370_=_C2372 ,\nC2370_=_C2373 ,C2370_=_C2375 ,C2371_=_C2372 ,C2371_=_C2373 ,C2371_=_C2375 ,C2371_=_C4076 ,\nC2372_=_C2373 ,C2372_=_C2375 ,C2372_=_C4084 ,C2373_=_C2375 ,C2394_=_C2489 ,C2394_=_C2748 ,\nC2394_=_C2790 ,C2394_=_C2889 ,C2394_=_C2933 ,C2394_=_C3225 ,C2394_=_C3478 ,C2394_=_C3487 ,\nC2394_=_C3526 ,C2394_=_C3571 ,C2394_=_C3750 ,C2394_=_C3777 ,C2394_=_C3867 ,C2394_=_C3977 ,\nC2394_=_C4076 ,C2394_=_C4084 ,C2394_=_C4102 ,C2489_=_C2748 ,C2489_=_C2790 ,C2489_=_C2889 ,\nC2489_=_C2933 ,C2489_=_C3225 ,C2489_=_C3478 ,C2489_=_C3487 ,C2489_=_C3526 ,C2489_=_C3571 ,\nC2489_=_C3750 ,C2489_=_C3777 ,C2489_=_C3867 ,C2489_=_C3977 ,C2489_=_C4076 ,C2489_=_C4084 ,\nC2489_=_C4102 ,C2748_=_C2790 ,C2748_=_C2889 ,C2748_=_C2933 ,C2748_=_C3225 ,C2748_=_C3478 ,\nC2748_=_C3487 ,C2748_=_C3526 ,C2748_=_C3571 ,C2748_=_C3750 ,C2748_=_C3777 ,C2748_=_C3867 ,\nC2748_=_C3977 ,C2748_=_C4076 ,C2748_=_C4084 ,C2748_=_C4102 ,C2790_=_C2889 ,C2790_=_C2933 ,\nC2790_=_C3225 ,C2790_=_C3478 ,C2790_=_C3487 ,C2790_=_C3526 ,C2790_=_C3571 ,C2790_=_C3750 ,\nC2790_=_C3777 ,C2790_=_C3867 ,C2790_=_C3977 ,C2790_=_C4076 ,C2790_=_C4084 ,C2790_=_C4102 ,\nC2889_=_C2933 ,C2889_=_C3225 ,C2889_=_C3478 ,C2889_=_C3487 ,C2889_=_C3526 ,C2889_=_C3571 ,\nC2889_=_C3750 ,C2889_=_C3777 ,C2889_=_C3867 ,C2889_=_C3977 ,C2889_=_C4076 ,C2889_=_C4084 ,\nC2889_=_C4102 ,C2933_=_C3225 ,C2933_=_C3478 ,C2933_=_C3487 ,C2933_=_C3526 ,C2933_=_C3571 ,\nC2933_=_C3750 ,C2933_=_C3777 ,C2933_=_C3867 ,C2933_=_C3977 ,C2933_=_C4076 ,C2933_=_C4084 ,\nC2933_=_C4102 ,C3225_=_C3478 ,C3225_=_C3487 ,C3225_=_C3526 ,C3225_=_C3571 ,C3225_=_C3750 ,\nC3225_=_C3777 ,C3225_=_C3867 ,C3225_=_C3977 ,C3225_=_C4076 ,C3225_=_C4084 ,C3225_=_C4102 ,\nC3478_=_C3487 ,C3478_=_C3526 ,C3478_=_C3571 ,C3478_=_C3750 ,C3478_=_C3777 ,C3478_=_C3867 ,\nC3478_=_C3977 ,C3478_=_C4076 ,C3478_=_C4084 ,C3478_=_C4102 ,C3487_=_C3526 ,C3487_=_C3571 ,\nC3487_=_C3750 ,C3487_=_C3777 ,C3487_=_C3867 ,C3487_=_C3977 ,C3487_=_C4076 ,C3487_=_C4084 ,\nC3487_=_C4102 ,C3526_=_C3571 ,C3526_=_C3750 ,C3526_=_C3777 ,C3526_=_C3867 ,C3526_=_C3977 ,\nC3526_=_C4076 ,C3526_=_C4084 ,C3526_=_C4102 ,C3571_=_C3750 ,C3571_=_C3777 ,C3571_=_C3867 ,\nC3571_=_C3977 ,C3571_=_C4076 ,C3571_=_C4084 ,C3571_=_C4102 ,C3750_=_C3777 ,C3750_=_C3867 ,\nC3750_=_C3977 ,C3750_=_C4076 ,C3750_=_C4084 ,C3750_=_C4102 ,C3777_=_C3867 ,C3777_=_C3977 ,\nC3777_=_C4076 ,C3777_=_C4084 ,C3777_=_C4102 ,C3867_=_C3977 ,C3867_=_C4076 ,C3867_=_C4084 ,\nC3867_=_C4102 ,C3977_=_C4076 ,C3977_=_C4084 ,C3977_=_C4102 ,C4076_=_C4084 ,C4076_=_C4102 ,\nC4084_=_C4102 ,"];190[shape=box, label="id:190 level: 6\n57: C845 C846 C847 C848 C849 \nC850 C851 C852 C853 C854 C855 \nC856 C857 C858 C859 C860 C861 \nC862 C863 C864 C865 C866 C867 \nC868 C869 C870 C871 C872 C873 \nC1265 C1453 C1689 C1722 C1766 C1807 \nC1938 C1939 C1940 C1941 C1942 C1943 \nC1944 C1945 C1946 C1947 C1948 C1949 \nC1950 C1951 C1952 C1953 C1954 C1955 \nC1956 C1957 C1958 C1959 \n821: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864( C845 C864 ) C845_=_C865( C845 C865 ) C845_=_C866( C845 C866 ) C845_=_C867( C845 C867 ) C845_=_C868( C845 C868 ) \nC845_=_C869( C845 C869 ) C845_=_C870( C845 C870 ) C845_=_C871( C845 C871 ) C845_=_C872( C845 C872 ) C845_=_C873( C845 C873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7( C846 C867 ) C846_=_C868( C846 C868 ) C846_=_C869( C846 C869 ) C846_=_C870( C846 C870 ) C846_=_C871( C846 C871 ) \nC846_=_C872( C846 C872 ) C846_=_C873( C846 C873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w:t>
      </w:r>
    </w:p>
    <w:p>
      <w:pPr>
        <w:pStyle w:val="PreformattedText"/>
        <w:bidi w:val="0"/>
        <w:spacing w:before="0" w:after="0"/>
        <w:jc w:val="left"/>
        <w:rPr/>
      </w:pPr>
      <w:r>
        <w:rPr/>
        <w:t xml:space="preserve"> </w:t>
      </w:r>
      <w:r>
        <w:rPr/>
        <w:t>C847 C861 ) C847_=_C862( C847 C862 ) C847_=_C863( C847 C863 ) \nC847_=_C864( C847 C864 ) C847_=_C865( C847 C865 ) C847_=_C866( C847 C866 ) C847_=_C867( C847 C867 ) C847_=_C868( C847 C868 ) C847_=_C869( C847 C869 ) \nC847_=_C870( C847 C870 ) C847_=_C871( C847 C871 ) C847_=_C872( C847 C872 ) C847_=_C873( C847 C873 ) C847_=_C1453( C847 C1453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1( C848 C871 ) C848_=_C872( C848 C872 ) C848_=_C873( C848 C873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870( C849 C870 ) C849_=_C871( C849 C871 ) C849_=_C872( C849 C872 ) C849_=_C873( C849 C873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69( C850 C869 ) C850_=_C870( C850 C870 ) C850_=_C871( C850 C871 ) C850_=_C872( C850 C872 ) C850_=_C873( C850 C873 ) C850_=_C1265( C850 C1265 ) \nC850_=_C1453( C850 C1453 ) C850_=_C1689( C850 C1689 ) C850_=_C1722( C850 C1722 ) C850_=_C1766( C850 C1766 ) C850_=_C1807( C850 C1807 ) C850_=_C1938( C850 C1938 ) \nC850_=_C1939( C850 C1939 ) C850_=_C1940( C850 C1940 ) C850_=_C1941( C850 C1941 ) C850_=_C1942( C850 C1942 ) C850_=_C1943( C850 C1943 ) C850_=_C1944( C850 C1944 ) \nC850_=_C1945( C850 C1945 ) C850_=_C1946( C850 C1946 ) C850_=_C1947( C850 C1947 ) C850_=_C1948( C850 C1948 ) C850_=_C1949( C850 C1949 ) C850_=_C1950( C850 C1950 ) \nC850_=_C1951( C850 C1951 ) C850_=_C1952( C850 C1952 ) C850_=_C1953( C850 C1953 ) C850_=_C1954( C850 C1954 ) C850_=_C1955( C850 C1955 ) C850_=_C1956( C850 C1956 ) \nC850_=_C1957( C850 C1957 ) C850_=_C1958( C850 C1958 ) C850_=_C1959( C850 C1959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1_=_C873( C851 C873 ) C851_=_C1940( C851 C1940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2_=_C866( C852 C866 ) C852_=_C867( C852 C867 ) C852_=_C868( C852 C868 ) \nC852_=_C869( C852 C869 ) C852_=_C870( C852 C870 ) C852_=_C871( C852 C871 ) C852_=_C872( C852 C872 ) C852_=_C873( C852 C873 ) C852_=_C1941( C852 C1941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2( C853 C872 ) C853_=_C873( C853 C873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5_=_C873( C855 C873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1945( C858 C1945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1_=_C862( C861 C862 ) C861_=_C863( C861 C863 ) C861_=_C864( C861 C864 ) C861_=_C865( C861 C865 ) C861_=_C866( C861 C866 ) \nC861_=_C867( C861 C867 ) C861_=_C868( C861 C868 ) C861_=_C869( C861 C869 ) C861_=_C870( C861 C870 ) C861_=_C871( C861 C871 ) C861_=_C872( C861 C872 ) \nC861_=_C873( C861 C873 ) C862_=_C863( C862 C863 ) C862_=_C864( C862 C864 ) C862_=_C865( C862 C865 ) C862_=_C866( C862 C866 ) C862_=_C867( C862 C867 ) \nC862_=_C868( C862 C868 ) C862_=_C869( C862 C869 ) C862_=_C870( C862 C870 ) C862_=_C871( C862 C871 ) C862_=_C872( C862 C872 ) C862_=_C873( C862 C873 ) \nC863_=_C864( C863 C864 ) C863_=_C865( C863 C865 ) C863_=_C866( C863 C866 ) C863_=_C867( C863 C867 ) C863_=_C868( C863 C868 ) C863_=_C869( C863 C869 ) \nC863_=_C870( C863 C870 ) C863_=_C871( C863 C871 ) C863_=_C872( C863 C872 ) C863_=_C873( C863 C873 ) C864_=_C865( C864 C865 ) C864_=_C866( C864 C866 ) \nC864_=_C867( C864 C867 ) C864_=_C868( C864 C868 ) C864_=_C869( C864 C869 ) C864_=_C870( C864 C870 ) C864_=_C871( C864 C871 ) C864_=_C872( C864 C872 ) \nC864_=_C873( C864 C873 ) C864_=_C1951( C864 C1951 ) C865_=_C866( C865 C866 ) C865_=_C867( C865 C867 ) C865_=_C868( C865 C868 ) C865_=_C869( C865 C869 ) \nC865_=_C870( C865 C870 ) C865_=_C871( C865 C871 ) C865_=_C872( C865 C872 ) C865_=_C873( C865 C873 ) C865_=_C1952( C865 C1952 ) C866_=_C867( C866 C867 ) \nC866_=_C868( C866 C868 ) C866_=_C869( C866 C869 ) C866_=_C870( C866 C870 ) C866_=_C871( C866 C871 ) C866_=_C872( C866 C872 ) C866_=_C873( C866 C873 ) \nC867_=_C868( C867 C868 ) C867_=_C869( C867 C869 ) C867_=_C870( C867 C870 ) C867_=_C871( C867 C871 ) C867_=_C872( C867 C872 ) C867_=_C873( C867 C873 ) \nC868_=_C869( C868 C869 ) C868_=_C870( C868 C870 ) C868_=_C871( C868 C871 ) C868_=_C872( C868 C872 ) C868_=_C873( C868 C873 ) C868_=_C1955( C868 C1955 ) \nC869_=_C870( C869 C870 ) C869_=_C871( C869 C871 ) C869_=_C872( C869 C872 ) C869_=_C873( C869 C873 ) C869_=_C1956( C869 C1956 ) C870_=_C871( C870 C871 ) \nC870_=_C872( C870 C872 ) C870_=_C873( C870 C873 ) C871_=_C872( C871 C872 ) C871_=_C873( C871 C873 ) C872_=_C873( C872 C873 ) C873_=_C1958( C873 C1958 ) \nC1265_=_C1453( C1265 C1453 ) C1265_=_C1689( C1265 C1689 ) C1265_=_C1722( C1265 C1722 ) C1265_=_C1766( C1265 C1766 ) C1265_=_C1807( C1265 C1807 ) C1265_=_C1938( C1265 C1938 ) \nC1265_=_C1939( C1265 C1939 ) C1265_=_C1940( C1265 C1940 ) C1265_=_C1941( C1265 C1941 ) C1265_=_C1942( C1265 C1942 ) C1265_=_C1943( C1265 C1943 ) C1265_=_C1944( C1265</w:t>
      </w:r>
    </w:p>
    <w:p>
      <w:pPr>
        <w:pStyle w:val="PreformattedText"/>
        <w:bidi w:val="0"/>
        <w:spacing w:before="0" w:after="0"/>
        <w:jc w:val="left"/>
        <w:rPr/>
      </w:pPr>
      <w:r>
        <w:rPr/>
        <w:t xml:space="preserve"> </w:t>
      </w:r>
      <w:r>
        <w:rPr/>
        <w:t>C1944 ) \nC1265_=_C1945( C1265 C1945 ) C1265_=_C1946( C1265 C1946 ) C1265_=_C1947( C1265 C1947 ) C1265_=_C1948( C1265 C1948 ) C1265_=_C1949( C1265 C1949 ) C1265_=_C1950( C1265 C1950 ) \nC1265_=_C1951( C1265 C1951 ) C1265_=_C1952( C1265 C1952 ) C1265_=_C1953( C1265 C1953 ) C1265_=_C1954( C1265 C1954 ) C1265_=_C1955( C1265 C1955 ) C1265_=_C1956( C1265 C1956 ) \nC1265_=_C1957( C1265 C1957 ) C1265_=_C1958( C1265 C1958 ) C1265_=_C1959( C1265 C1959 ) C1453_=_C1689( C1453 C1689 ) C1453_=_C1722( C1453 C1722 ) C1453_=_C1766( C1453 C1766 ) \nC1453_=_C1807( C1453 C1807 ) C1453_=_C1938( C1453 C1938 ) C1453_=_C1939( C1453 C1939 ) C1453_=_C1940( C1453 C1940 ) C1453_=_C1941( C1453 C1941 ) C1453_=_C1942( C1453 C1942 ) \nC1453_=_C1943( C1453 C1943 ) C1453_=_C1944( C1453 C1944 ) C1453_=_C1945( C1453 C1945 ) C1453_=_C1946( C1453 C1946 ) C1453_=_C1947( C1453 C1947 ) C1453_=_C1948( C1453 C1948 ) \nC1453_=_C1949( C1453 C1949 ) C1453_=_C1950( C1453 C1950 ) C1453_=_C1951( C1453 C1951 ) C1453_=_C1952( C1453 C1952 ) C1453_=_C1953( C1453 C1953 ) C1453_=_C1954( C1453 C1954 ) \nC1453_=_C1955( C1453 C1955 ) C1453_=_C1956( C1453 C1956 ) C1453_=_C1957( C1453 C1957 ) C1453_=_C1958( C1453 C1958 ) C1453_=_C1959( C1453 C1959 ) C1689_=_C1722( C1689 C1722 ) \nC1689_=_C1766( C1689 C1766 ) C1689_=_C1807( C1689 C1807 ) C1689_=_C1938( C1689 C1938 ) C1689_=_C1939( C1689 C1939 ) C1689_=_C1940( C1689 C1940 ) C1689_=_C1941( C1689 C1941 ) \nC1689_=_C1942( C1689 C1942 ) C1689_=_C1943( C1689 C1943 ) C1689_=_C1944( C1689 C1944 ) C1689_=_C1945( C1689 C1945 ) C1689_=_C1946( C1689 C1946 ) C1689_=_C1947( C1689 C1947 ) \nC1689_=_C1948( C1689 C1948 ) C1689_=_C1949( C1689 C1949 ) C1689_=_C1950( C1689 C1950 ) C1689_=_C1951( C1689 C1951 ) C1689_=_C1952( C1689 C1952 ) C1689_=_C1953( C1689 C1953 ) \nC1689_=_C1954( C1689 C1954 ) C1689_=_C1955( C1689 C1955 ) C1689_=_C1956( C1689 C1956 ) C1689_=_C1957( C1689 C1957 ) C1689_=_C1958( C1689 C1958 ) C1689_=_C1959( C1689 C1959 ) \nC1722_=_C1766( C1722 C1766 ) C1722_=_C1807( C1722 C1807 ) C1722_=_C1938( C1722 C1938 ) C1722_=_C1939( C1722 C1939 ) C1722_=_C1940( C1722 C1940 ) C1722_=_C1941( C1722 C1941 ) \nC1722_=_C1942( C1722 C1942 ) C1722_=_C1943( C1722 C1943 ) C1722_=_C1944( C1722 C1944 ) C1722_=_C1945( C1722 C1945 ) C1722_=_C1946( C1722 C1946 ) C1722_=_C1947( C1722 C1947 ) \nC1722_=_C1948( C1722 C1948 ) C1722_=_C1949( C1722 C1949 ) C1722_=_C1950( C1722 C1950 ) C1722_=_C1951( C1722 C1951 ) C1722_=_C1952( C1722 C1952 ) C1722_=_C1953( C1722 C1953 ) \nC1722_=_C1954( C1722 C1954 ) C1722_=_C1955( C1722 C1955 ) C1722_=_C1956( C1722 C1956 ) C1722_=_C1957( C1722 C1957 ) C1722_=_C1958( C1722 C1958 ) C1722_=_C1959( C1722 C1959 ) \nC1766_=_C1807( C1766 C1807 ) C1766_=_C1938( C1766 C1938 ) C1766_=_C1939( C1766 C1939 ) C1766_=_C1940( C1766 C1940 ) C1766_=_C1941( C1766 C1941 ) C1766_=_C1942( C1766 C1942 ) \nC1766_=_C1943( C1766 C1943 ) C1766_=_C1944( C1766 C1944 ) C1766_=_C1945( C1766 C1945 ) C1766_=_C1946( C1766 C1946 ) C1766_=_C1947( C1766 C1947 ) C1766_=_C1948( C1766 C1948 ) \nC1766_=_C1949( C1766 C1949 ) C1766_=_C1950( C1766 C1950 ) C1766_=_C1951( C1766 C1951 ) C1766_=_C1952( C1766 C1952 ) C1766_=_C1953( C1766 C1953 ) C1766_=_C1954( C1766 C1954 ) \nC1766_=_C1955( C1766 C1955 ) C1766_=_C1956( C1766 C1956 ) C1766_=_C1957( C1766 C1957 ) C1766_=_C1958( C1766 C1958 ) C1766_=_C1959( C1766 C1959 ) C1807_=_C1938( C1807 C1938 ) \nC1807_=_C1939( C1807 C1939 ) C1807_=_C1940( C1807 C1940 ) C1807_=_C1941( C1807 C1941 ) C1807_=_C1942( C1807 C1942 ) C1807_=_C1943( C1807 C1943 ) C1807_=_C1944( C1807 C1944 ) \nC1807_=_C1945( C1807 C1945 ) C1807_=_C1946( C1807 C1946 ) C1807_=_C1947( C1807 C1947 ) C1807_=_C1948( C1807 C1948 ) C1807_=_C1949( C1807 C1949 ) C1807_=_C1950( C1807 C1950 ) \nC1807_=_C1951( C1807 C1951 ) C1807_=_C1952( C1807 C1952 ) C1807_=_C1953( C1807 C1953 ) C1807_=_C1954( C1807 C1954 ) C1807_=_C1955( C1807 C1955 ) C1807_=_C1956( C1807 C1956 ) \nC1807_=_C1957( C1807 C1957 ) C1807_=_C1958( C1807 C1958 ) C1807_=_C1959( C1807 C1959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5( C1938 C1955 ) C1938_=_C1956( C1938 C1956 ) C1938_=_C1957( C1938 C1957 ) C1938_=_C1958( C1938 C1958 ) C1938_=_C1959( C1938 C1959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39_=_C1958( C1939 C1958 ) C1939_=_C1959( C1939 C1959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0_=_C1953( C1940 C1953 ) C1940_=_C1954( C1940 C1954 ) C1940_=_C1955( C1940 C1955 ) C1940_=_C1956( C1940 C1956 ) \nC1940_=_C1957( C1940 C1957 ) C1940_=_C1958( C1940 C1958 ) C1940_=_C1959( C1940 C1959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1_=_C1958( C1941 C1958 ) C1941_=_C1959( C1941 C1959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1958( C1942 C1958 ) C1942_=_C1959( C1942 C1959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1958( C1943 C1958 ) C1943_=_C1959( C1943 C1959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9_=_C1950( C1949 C1950 ) \nC1949_=_C1951( C1949 C1951 ) C1949_=_C1952( C1949 C1952 ) C1949_=_C1953( C1949 C1953 ) C1949_=_C1954( C1949 C1954 ) C1949_=_C1955( C1949 C1955 ) C1949_=_C1956( C1949 C1956 ) \nC1949_=_C1957( C1949 C1957 ) C1949_=_C1958( C1949 C1958 ) C1949_=_C1959( C1949 C1959 ) C1950_=_C1951( C1950 C1951 ) C1950_=_C1952( C1950 C1952 ) C1950_=_C1953( C1950 C1953 ) \nC1950_=_C1954( C1950 C1954 ) C1950_=_C1955( C1950 C1955 ) C1950_=_C1956( C1950 C1956 ) C1950_=_C1957( C1950 C1957 ) C1950_=_C1958( C1950 C1958 ) C1950_=_C1959( C1950 C1959 ) \nC1951_=_C1952( C1951 C1952 ) C1951_=_C1953( C1951 C1953 ) C1951_=_C1954( C1951 C1954 ) C1951_=_C1955( C1951 C1955 ) C1951_=_C1956( C1951 C1956 ) C1951_=_C1957( C1951 C1957 ) \nC1951_=_C1958( C1951 C1958 ) C1951_=_C1959(</w:t>
      </w:r>
    </w:p>
    <w:p>
      <w:pPr>
        <w:pStyle w:val="PreformattedText"/>
        <w:bidi w:val="0"/>
        <w:spacing w:before="0" w:after="0"/>
        <w:jc w:val="left"/>
        <w:rPr/>
      </w:pPr>
      <w:r>
        <w:rPr/>
        <w:t xml:space="preserve"> </w:t>
      </w:r>
      <w:r>
        <w:rPr/>
        <w:t>C1951 C1959 ) C1952_=_C1953( C1952 C1953 ) C1952_=_C1954( C1952 C1954 ) C1952_=_C1955( C1952 C1955 ) C1952_=_C1956( C1952 C1956 ) \nC1952_=_C1957( C1952 C1957 ) C1952_=_C1958( C1952 C1958 ) C1952_=_C1959( C1952 C1959 ) C1953_=_C1954( C1953 C1954 ) C1953_=_C1955( C1953 C1955 ) C1953_=_C1956( C1953 C1956 ) \nC1953_=_C1957( C1953 C1957 ) C1953_=_C1958( C1953 C1958 ) C1953_=_C1959( C1953 C1959 ) C1954_=_C1955( C1954 C1955 ) C1954_=_C1956( C1954 C1956 ) C1954_=_C1957( C1954 C1957 ) \nC1954_=_C1958( C1954 C1958 ) C1954_=_C1959( C1954 C1959 ) C1955_=_C1956( C1955 C1956 ) C1955_=_C1957( C1955 C1957 ) C1955_=_C1958( C1955 C1958 ) C1955_=_C1959( C1955 C1959 ) \nC1956_=_C1957( C1956 C1957 ) C1956_=_C1958( C1956 C1958 ) C1956_=_C1959( C1956 C1959 ) C1957_=_C1958( C1957 C1958 ) C1957_=_C1959( C1957 C1959 ) C1958_=_C1959( C1958 C1959 ) "];127-&gt;190[label="56: C845 C846 C847 C848 C849 \nC851 C852 C853 C854 C855 C856 \nC857 C858 C859 C860 C861 C862 \nC863 C864 C865 C866 C867 C868 \nC869 C870 C871 C872 C873 C1265 \nC1453 C1689 C1722 C1766 C1807 C1938 \nC1939 C1940 C1941 C1942 C1943 C1944 \nC1945 C1946 C1947 C1948 C1949 C1950 \nC1951 C1952 C1953 C1954 C1955 C1956 \nC1957 C1958 C1959 \n765: C845_=_C846 ,C845_=_C847 ,C845_=_C848 ,C845_=_C849 ,C845_=_C851 ,\nC845_=_C852 ,C845_=_C853 ,C845_=_C854 ,C845_=_C855 ,C845_=_C856 ,C845_=_C857 ,\nC845_=_C858 ,C845_=_C859 ,C845_=_C860 ,C845_=_C861 ,C845_=_C862 ,C845_=_C863 ,\nC845_=_C864 ,C845_=_C865 ,C845_=_C866 ,C845_=_C867 ,C845_=_C868 ,C845_=_C869 ,\nC845_=_C870 ,C845_=_C871 ,C845_=_C872 ,C845_=_C873 ,C846_=_C847 ,C846_=_C848 ,\nC846_=_C849 ,C846_=_C851 ,C846_=_C852 ,C846_=_C853 ,C846_=_C854 ,C846_=_C855 ,\nC846_=_C856 ,C846_=_C857 ,C846_=_C858 ,C846_=_C859 ,C846_=_C860 ,C846_=_C861 ,\nC846_=_C862 ,C846_=_C863 ,C846_=_C864 ,C846_=_C865 ,C846_=_C866 ,C846_=_C867 ,\nC846_=_C868 ,C846_=_C869 ,C846_=_C870 ,C846_=_C871 ,C846_=_C872 ,C846_=_C873 ,\nC847_=_C848 ,C847_=_C849 ,C847_=_C851 ,C847_=_C852 ,C847_=_C853 ,C847_=_C854 ,\nC847_=_C855 ,C847_=_C856 ,C847_=_C857 ,C847_=_C858 ,C847_=_C859 ,C847_=_C860 ,\nC847_=_C861 ,C847_=_C862 ,C847_=_C863 ,C847_=_C864 ,C847_=_C865 ,C847_=_C866 ,\nC847_=_C867 ,C847_=_C868 ,C847_=_C869 ,C847_=_C870 ,C847_=_C871 ,C847_=_C872 ,\nC847_=_C873 ,C847_=_C1453 ,C848_=_C849 ,C848_=_C851 ,C848_=_C852 ,C848_=_C853 ,\nC848_=_C854 ,C848_=_C855 ,C848_=_C856 ,C848_=_C857 ,C848_=_C858 ,C848_=_C859 ,\nC848_=_C860 ,C848_=_C861 ,C848_=_C862 ,C848_=_C863 ,C848_=_C864 ,C848_=_C865 ,\nC848_=_C866 ,C848_=_C867 ,C848_=_C868 ,C848_=_C869 ,C848_=_C870 ,C848_=_C871 ,\nC848_=_C872 ,C848_=_C873 ,C849_=_C851 ,C849_=_C852 ,C849_=_C853 ,C849_=_C854 ,\nC849_=_C855 ,C849_=_C856 ,C849_=_C857 ,C849_=_C858 ,C849_=_C859 ,C849_=_C860 ,\nC849_=_C861 ,C849_=_C862 ,C849_=_C863 ,C849_=_C864 ,C849_=_C865 ,C849_=_C866 ,\nC849_=_C867 ,C849_=_C868 ,C849_=_C869 ,C849_=_C870 ,C849_=_C871 ,C849_=_C872 ,\nC849_=_C873 ,C851_=_C852 ,C851_=_C853 ,C851_=_C854 ,C851_=_C855 ,C851_=_C856 ,\nC851_=_C857 ,C851_=_C858 ,C851_=_C859 ,C851_=_C860 ,C851_=_C861 ,C851_=_C862 ,\nC851_=_C863 ,C851_=_C864 ,C851_=_C865 ,C851_=_C866 ,C851_=_C867 ,C851_=_C868 ,\nC851_=_C869 ,C851_=_C870 ,C851_=_C871 ,C851_=_C872 ,C851_=_C873 ,C851_=_C1940 ,\nC852_=_C853 ,C852_=_C854 ,C852_=_C855 ,C852_=_C856 ,C852_=_C857 ,C852_=_C858 ,\nC852_=_C859 ,C852_=_C860 ,C852_=_C861 ,C852_=_C862 ,C852_=_C863 ,C852_=_C864 ,\nC852_=_C865 ,C852_=_C866 ,C852_=_C867 ,C852_=_C868 ,C852_=_C869 ,C852_=_C870 ,\nC852_=_C871 ,C852_=_C872 ,C852_=_C873 ,C852_=_C1941 ,C853_=_C854 ,C853_=_C855 ,\nC853_=_C856 ,C853_=_C857 ,C853_=_C858 ,C853_=_C859 ,C853_=_C860 ,C853_=_C861 ,\nC853_=_C862 ,C853_=_C863 ,C853_=_C864 ,C853_=_C865 ,C853_=_C866 ,C853_=_C867 ,\nC853_=_C868 ,C853_=_C869 ,C853_=_C870 ,C853_=_C871 ,C853_=_C872 ,C853_=_C873 ,\nC854_=_C855 ,C854_=_C856 ,C854_=_C857 ,C854_=_C858 ,C854_=_C859 ,C854_=_C860 ,\nC854_=_C861 ,C854_=_C862 ,C854_=_C863 ,C854_=_C864 ,C854_=_C865 ,C854_=_C866 ,\nC854_=_C867 ,C854_=_C868 ,C854_=_C869 ,C854_=_C870 ,C854_=_C871 ,C854_=_C872 ,\nC854_=_C873 ,C855_=_C856 ,C855_=_C857 ,C855_=_C858 ,C855_=_C859 ,C855_=_C860 ,\nC855_=_C861 ,C855_=_C862 ,C855_=_C863 ,C855_=_C864 ,C855_=_C865 ,C855_=_C866 ,\nC855_=_C867 ,C855_=_C868 ,C855_=_C869 ,C855_=_C870 ,C855_=_C871 ,C855_=_C872 ,\nC855_=_C873 ,C856_=_C857 ,C856_=_C858 ,C856_=_C859 ,C856_=_C860 ,C856_=_C861 ,\nC856_=_C862 ,C856_=_C863 ,C856_=_C864 ,C856_=_C865 ,C856_=_C866 ,C856_=_C867 ,\nC856_=_C868 ,C856_=_C869 ,C856_=_C870 ,C856_=_C871 ,C856_=_C872 ,C856_=_C873 ,\nC857_=_C858 ,C857_=_C859 ,C857_=_C860 ,C857_=_C861 ,C857_=_C862 ,C857_=_C863 ,\nC857_=_C864 ,C857_=_C865 ,C857_=_C866 ,C857_=_C867 ,C857_=_C868 ,C857_=_C869 ,\nC857_=_C870 ,C857_=_C871 ,C857_=_C872 ,C857_=_C873 ,C858_=_C859 ,C858_=_C860 ,\nC858_=_C861 ,C858_=_C862 ,C858_=_C863 ,C858_=_C864 ,C858_=_C865 ,C858_=_C866 ,\nC858_=_C867 ,C858_=_C868 ,C858_=_C869 ,C858_=_C870 ,C858_=_C871 ,C858_=_C872 ,\nC858_=_C873 ,C858_=_C1945 ,C859_=_C860 ,C859_=_C861 ,C859_=_C862 ,C859_=_C863 ,\nC859_=_C864 ,C859_=_C865 ,C859_=_C866 ,C859_=_C867 ,C859_=_C868 ,C859_=_C869 ,\nC859_=_C870 ,C859_=_C871 ,C859_=_C872 ,C859_=_C873 ,C860_=_C861 ,C860_=_C862 ,\nC860_=_C863 ,C860_=_C864 ,C860_=_C865 ,C860_=_C866 ,C860_=_C867 ,C860_=_C868 ,\nC860_=_C869 ,C860_=_C870 ,C860_=_C871 ,C860_=_C872 ,C860_=_C873 ,C861_=_C862 ,\nC861_=_C863 ,C861_=_C864 ,C861_=_C865 ,C861_=_C866 ,C861_=_C867 ,C861_=_C868 ,\nC861_=_C869 ,C861_=_C870 ,C861_=_C871 ,C861_=_C872 ,C861_=_C873 ,C862_=_C863 ,\nC862_=_C864 ,C862_=_C865 ,C862_=_C866 ,C862_=_C867 ,C862_=_C868 ,C862_=_C869 ,\nC862_=_C870 ,C862_=_C871 ,C862_=_C872 ,C862_=_C873 ,C863_=_C864 ,C863_=_C865 ,\nC863_=_C866 ,C863_=_C867 ,C863_=_C868 ,C863_=_C869 ,C863_=_C870 ,C863_=_C871 ,\nC863_=_C872 ,C863_=_C873 ,C864_=_C865 ,C864_=_C866 ,C864_=_C867 ,C864_=_C868 ,\nC864_=_C869 ,C864_=_C870 ,C864_=_C871 ,C864_=_C872 ,C864_=_C873 ,C864_=_C1951 ,\nC865_=_C866 ,C865_=_C867 ,C865_=_C868 ,C865_=_C869 ,C865_=_C870 ,C865_=_C871 ,\nC865_=_C872 ,C865_=_C873 ,C865_=_C1952 ,C866_=_C867 ,C866_=_C868 ,C866_=_C869 ,\nC866_=_C870 ,C866_=_C871 ,C866_=_C872 ,C866_=_C873 ,C867_=_C868 ,C867_=_C869 ,\nC867_=_C870 ,C867_=_C871 ,C867_=_C872 ,C867_=_C873 ,C868_=_C869 ,C868_=_C870 ,\nC868_=_C871 ,C868_=_C872 ,C868_=_C873 ,C868_=_C1955 ,C869_=_C870 ,C869_=_C871 ,\nC869_=_C872 ,C869_=_C873 ,C869_=_C1956 ,C870_=_C871 ,C870_=_C872 ,C870_=_C873 ,\nC871_=_C872 ,C871_=_C873 ,C872_=_C873 ,C873_=_C1958 ,C1265_=_C1453 ,C1265_=_C1689 ,\nC1265_=_C1722 ,C1265_=_C1766 ,C1265_=_C1807 ,C1265_=_C1938 ,C1265_=_C1939 ,C1265_=_C1940 ,\nC1265_=_C1941 ,C1265_=_C1942 ,C1265_=_C1943 ,C1265_=_C1944 ,C1265_=_C1945 ,C1265_=_C1946 ,\nC1265_=_C1947 ,C1265_=_C1948 ,C1265_=_C1949 ,C1265_=_C1950 ,C1265_=_C1951 ,C1265_=_C1952 ,\nC1265_=_C1953 ,C1265_=_C1954 ,C1265_=_C1955 ,C1265_=_C1956 ,C1265_=_C1957 ,C1265_=_C1958 ,\nC1265_=_C1959 ,C1453_=_C1689 ,C1453_=_C1722 ,C1453_=_C1766 ,C1453_=_C1807 ,C1453_=_C1938 ,\nC1453_=_C1939 ,C1453_=_C1940 ,C1453_=_C1941 ,C1453_=_C1942 ,C1453_=_C1943 ,C1453_=_C1944 ,\nC1453_=_C1945 ,C1453_=_C1946 ,C1453_=_C1947 ,C1453_=_C1948 ,C1453_=_C1949 ,C1453_=_C1950 ,\nC1453_=_C1951 ,C1453_=_C1952 ,C1453_=_C1953 ,C1453_=_C1954 ,C1453_=_C1955 ,C1453_=_C1956 ,\nC1453_=_C1957 ,C1453_=_C1958 ,C1453_=_C1959 ,C1689_=_C1722 ,C1689_=_C1766 ,C1689_=_C1807 ,\nC1689_=_C1938 ,C1689_=_C1939 ,C1689_=_C1940 ,C1689_=_C1941 ,C1689_=_C1942 ,C1689_=_C1943 ,\nC1689_=_C1944 ,C1689_=_C1945 ,C1689_=_C1946 ,C1689_=_C1947 ,C1689_=_C1948 ,C1689_=_C1949 ,\nC1689_=_C1950 ,C1689_=_C1951 ,C1689_=_C1952 ,C1689_=_C1953 ,C1689_=_C1954 ,C1689_=_C1955 ,\nC1689_=_C1956 ,C1689_=_C1957 ,C1689_=_C1958 ,C1689_=_C1959 ,C1722_=_C1766 ,C1722_=_C1807 ,\nC1722_=_C1938 ,C1722_=_C1939 ,C1722_=_C1940 ,C1722_=_C1941 ,C1722_=_C1942 ,C1722_=_C1943 ,\nC1722_=_C1944 ,C1722_=_C1945 ,C1722_=_C1946 ,C1722_=_C1947 ,C1722_=_C1948 ,C1722_=_C1949 ,\nC1722_=_C1950 ,C1722_=_C1951 ,C1722_=_C1952 ,C1722_=_C1953 ,C1722_=_C1954 ,C1722_=_C1955 ,\nC1722_=_C1956 ,C1722_=_C1957 ,C1722_=_C1958 ,C1722_=_C1959 ,C1766_=_C1807 ,C1766_=_C1938 ,\nC1766_=_C1939 ,C1766_=_C1940 ,C1766_=_C1941 ,C1766_=_C1942 ,C1766_=_C1943 ,C1766_=_C1944 ,\nC1766_=_C1945 ,C1766_=_C1946 ,C1766_=_C1947 ,C1766_=_C1948 ,C1766_=_C1949 ,C1766_=_C1950 ,\nC1766_=_C1951 ,C1766_=_C1952 ,C1766_=_C1953 ,C1766_=_C1954 ,C1766_=_C1955 ,C1766_=_C1956 ,\nC1766_=_C1957 ,C1766_=_C1958 ,C1766_=_C1959 ,C1807_=_C1938 ,C1807_=_C1939 ,C1807_=_C1940 ,\nC1807_=_C1941 ,C1807_=_C1942 ,C1807_=_C1943 ,C1807_=_C1944 ,C1807_=_C1945 ,C1807_=_C1946 ,\nC1807_=_C1947 ,C1807_=_C1948 ,C1807_=_C1949 ,C1807_=_C1950 ,C1807_=_C1951 ,C1807_=_C1952 ,\nC1807_=_C1953 ,C1807_=_C1954 ,C1807_=_C1955 ,C1807_=_C1956 ,C1807_=_C1957 ,C1807_=_C1958 ,\nC1807_=_C1959 ,C1938_=_C1939 ,C1938_=_C1940 ,C1938_=_C1941 ,C1938_=_C1942 ,C1938_=_C1943 ,\nC1938_=_C1944 ,C1938_=_C1945 ,C1938_=_C1946 ,C1938_=_C1947 ,C1938_=_C1948 ,C1938_=_C1949 ,\nC1938_=_C1950 ,C1938_=_C1951 ,C1938_=_C1952 ,C1938_=_C1953 ,C1938_=_C1954 ,C1938_=_C1955 ,\nC1938_=_C1956 ,C1938_=_C1957 ,C1938_=_C1958 ,C1938_=_C1959 ,C1939_=_C1940 ,C1939_=_C1941 ,\nC1939_=_C1942 ,C1939_=_C1943 ,C1939_=_C1944 ,C1939_=_C1945 ,C1939_=_C1946 ,C1939_=_C1947 ,\nC1939_=_C1948 ,C1939_=_C1949 ,C1939_=_C1950 ,C1939_=_C1951 ,C1939_=_C1952 ,C1939_=_C1953 ,\nC1939_=_C1954 ,C1939_=_C1955 ,C1939_=_C1956 ,C1939_=_C1957 ,C1939_=_C1958 ,C1939_=_C1959 ,\nC1940_=_C1941 ,C1940_=_C1942 ,C1940_=_C1943 ,C1940_=_C1944 ,C1940_=_C1945 ,C1940_=_C1946 ,\nC1940_=_C1947 ,C1940_=_C1948 ,C1940_=_C1949 ,C1940_=_C1950 ,C1940_=_C1951 ,C1940_=_C1952 ,\nC1940_=_C1953 ,C1940_=_C1954 ,C1940_=_C1955 ,C1940_=_C1956 ,C1940_=_C1957 ,C1940_=_C1958 ,\nC1940_=_C1959 ,C1941_=_C1942 ,C1941_=_C1943 ,C1941_=_C1944 ,C1941_=_C1945 ,C1941_=_C1946 ,\nC1941_=_C1947 ,C1941_=_C1948 ,C1941_=_C1949 ,C1941_=_C1950 ,C1941_=_C1951 ,C1941_=_C1952 ,\nC1941_=_C1953 ,C1941_=_C1954 ,C1941_=_C1955 ,C1941_=_C1956 ,C1941_=_C1957 ,C1941_=_C1958 ,\nC1941_=_C1959 ,C1942_=_C1943 ,C1942_=_C1944 ,C1942_=_C1945 ,C1942_=_C1946 ,C1942_=_C1947 ,\nC1942_=_C1948</w:t>
      </w:r>
    </w:p>
    <w:p>
      <w:pPr>
        <w:pStyle w:val="PreformattedText"/>
        <w:bidi w:val="0"/>
        <w:spacing w:before="0" w:after="0"/>
        <w:jc w:val="left"/>
        <w:rPr/>
      </w:pPr>
      <w:r>
        <w:rPr/>
        <w:t xml:space="preserve"> </w:t>
      </w:r>
      <w:r>
        <w:rPr/>
        <w:t>,C1942_=_C1949 ,C1942_=_C1950 ,C1942_=_C1951 ,C1942_=_C1952 ,C1942_=_C1953 ,\nC1942_=_C1954 ,C1942_=_C1955 ,C1942_=_C1956 ,C1942_=_C1957 ,C1942_=_C1958 ,C1942_=_C1959 ,\nC1943_=_C1944 ,C1943_=_C1945 ,C1943_=_C1946 ,C1943_=_C1947 ,C1943_=_C1948 ,C1943_=_C1949 ,\nC1943_=_C1950 ,C1943_=_C1951 ,C1943_=_C1952 ,C1943_=_C1953 ,C1943_=_C1954 ,C1943_=_C1955 ,\nC1943_=_C1956 ,C1943_=_C1957 ,C1943_=_C1958 ,C1943_=_C1959 ,C1944_=_C1945 ,C1944_=_C1946 ,\nC1944_=_C1947 ,C1944_=_C1948 ,C1944_=_C1949 ,C1944_=_C1950 ,C1944_=_C1951 ,C1944_=_C1952 ,\nC1944_=_C1953 ,C1944_=_C1954 ,C1944_=_C1955 ,C1944_=_C1956 ,C1944_=_C1957 ,C1944_=_C1958 ,\nC1944_=_C1959 ,C1945_=_C1946 ,C1945_=_C1947 ,C1945_=_C1948 ,C1945_=_C1949 ,C1945_=_C1950 ,\nC1945_=_C1951 ,C1945_=_C1952 ,C1945_=_C1953 ,C1945_=_C1954 ,C1945_=_C1955 ,C1945_=_C1956 ,\nC1945_=_C1957 ,C1945_=_C1958 ,C1945_=_C1959 ,C1946_=_C1947 ,C1946_=_C1948 ,C1946_=_C1949 ,\nC1946_=_C1950 ,C1946_=_C1951 ,C1946_=_C1952 ,C1946_=_C1953 ,C1946_=_C1954 ,C1946_=_C1955 ,\nC1946_=_C1956 ,C1946_=_C1957 ,C1946_=_C1958 ,C1946_=_C1959 ,C1947_=_C1948 ,C1947_=_C1949 ,\nC1947_=_C1950 ,C1947_=_C1951 ,C1947_=_C1952 ,C1947_=_C1953 ,C1947_=_C1954 ,C1947_=_C1955 ,\nC1947_=_C1956 ,C1947_=_C1957 ,C1947_=_C1958 ,C1947_=_C1959 ,C1948_=_C1949 ,C1948_=_C1950 ,\nC1948_=_C1951 ,C1948_=_C1952 ,C1948_=_C1953 ,C1948_=_C1954 ,C1948_=_C1955 ,C1948_=_C1956 ,\nC1948_=_C1957 ,C1948_=_C1958 ,C1948_=_C1959 ,C1949_=_C1950 ,C1949_=_C1951 ,C1949_=_C1952 ,\nC1949_=_C1953 ,C1949_=_C1954 ,C1949_=_C1955 ,C1949_=_C1956 ,C1949_=_C1957 ,C1949_=_C1958 ,\nC1949_=_C1959 ,C1950_=_C1951 ,C1950_=_C1952 ,C1950_=_C1953 ,C1950_=_C1954 ,C1950_=_C1955 ,\nC1950_=_C1956 ,C1950_=_C1957 ,C1950_=_C1958 ,C1950_=_C1959 ,C1951_=_C1952 ,C1951_=_C1953 ,\nC1951_=_C1954 ,C1951_=_C1955 ,C1951_=_C1956 ,C1951_=_C1957 ,C1951_=_C1958 ,C1951_=_C1959 ,\nC1952_=_C1953 ,C1952_=_C1954 ,C1952_=_C1955 ,C1952_=_C1956 ,C1952_=_C1957 ,C1952_=_C1958 ,\nC1952_=_C1959 ,C1953_=_C1954 ,C1953_=_C1955 ,C1953_=_C1956 ,C1953_=_C1957 ,C1953_=_C1958 ,\nC1953_=_C1959 ,C1954_=_C1955 ,C1954_=_C1956 ,C1954_=_C1957 ,C1954_=_C1958 ,C1954_=_C1959 ,\nC1955_=_C1956 ,C1955_=_C1957 ,C1955_=_C1958 ,C1955_=_C1959 ,C1956_=_C1957 ,C1956_=_C1958 ,\nC1956_=_C1959 ,C1957_=_C1958 ,C1957_=_C1959 ,C1958_=_C1959 ,"];191[shape=box, label="id:191 level: 6\n57: C17 C130 C220 C250 C287 \nC337 C404 C549 C681 C714 C803 \nC815 C1157 C1190 C1202 C1267 C1279 \nC1544 C1690 C1700 C1737 C1768 C1782 \nC1939 C1954 C2020 C2046 C2116 C2117 \nC2118 C2119 C2120 C2121 C2122 C2123 \nC2124 C2125 C2126 C2127 C2128 C2309 \nC2619 C2660 C2900 C2929 C3036 C3077 \nC3091 C3575 C3667 C3685 C3781 C3917 \nC3953 C3954 C3955 C3956 \n823: C17_=_C130( C17 C130 ) C17_=_C220( C17 C220 ) C17_=_C250( C17 C250 ) C17_=_C287( C17 C287 ) C17_=_C337( C17 C337 ) \nC17_=_C404( C17 C404 ) C17_=_C681( C17 C681 ) C17_=_C803( C17 C803 ) C17_=_C1190( C17 C1190 ) C17_=_C1267( C17 C1267 ) C17_=_C1544( C17 C1544 ) \nC17_=_C1690( C17 C1690 ) C17_=_C1768( C17 C1768 ) C17_=_C1939( C17 C1939 ) C17_=_C2046( C17 C2046 ) C17_=_C2116( C17 C2116 ) C17_=_C2117( C17 C2117 ) \nC17_=_C2118( C17 C2118 ) C17_=_C2119( C17 C2119 ) C17_=_C2120( C17 C2120 ) C17_=_C2121( C17 C2121 ) C17_=_C2122( C17 C2122 ) C17_=_C2123( C17 C2123 ) \nC17_=_C2124( C17 C2124 ) C17_=_C2125( C17 C2125 ) C17_=_C2126( C17 C2126 ) C17_=_C2127( C17 C2127 ) C17_=_C2128( C17 C2128 ) C130_=_C220( C130 C220 ) \nC130_=_C250( C130 C250 ) C130_=_C287( C130 C287 ) C130_=_C337( C130 C337 ) C130_=_C404( C130 C404 ) C130_=_C681( C130 C681 ) C130_=_C803( C130 C803 ) \nC130_=_C1190( C130 C1190 ) C130_=_C1267( C130 C1267 ) C130_=_C1544( C130 C1544 ) C130_=_C1690( C130 C1690 ) C130_=_C1768( C130 C1768 ) C130_=_C1939( C130 C1939 ) \nC130_=_C2046( C130 C2046 ) C130_=_C2116( C130 C2116 ) C130_=_C2117( C130 C2117 ) C130_=_C2118( C130 C2118 ) C130_=_C2119( C130 C2119 ) C130_=_C2120( C130 C2120 ) \nC130_=_C2121( C130 C2121 ) C130_=_C2122( C130 C2122 ) C130_=_C2123( C130 C2123 ) C130_=_C2124( C130 C2124 ) C130_=_C2125( C130 C2125 ) C130_=_C2126( C130 C2126 ) \nC130_=_C2127( C130 C2127 ) C130_=_C2128( C130 C2128 ) C220_=_C250( C220 C250 ) C220_=_C287( C220 C287 ) C220_=_C337( C220 C337 ) C220_=_C404( C220 C404 ) \nC220_=_C681( C220 C681 ) C220_=_C803( C220 C803 ) C220_=_C1190( C220 C1190 ) C220_=_C1267( C220 C1267 ) C220_=_C1544( C220 C1544 ) C220_=_C1690( C220 C1690 ) \nC220_=_C1768( C220 C1768 ) C220_=_C1939( C220 C1939 ) C220_=_C2046( C220 C2046 ) C220_=_C2116( C220 C2116 ) C220_=_C2117( C220 C2117 ) C220_=_C2118( C220 C2118 ) \nC220_=_C2119( C220 C2119 ) C220_=_C2120( C220 C2120 ) C220_=_C2121( C220 C2121 ) C220_=_C2122( C220 C2122 ) C220_=_C2123( C220 C2123 ) C220_=_C2124( C220 C2124 ) \nC220_=_C2125( C220 C2125 ) C220_=_C2126( C220 C2126 ) C220_=_C2127( C220 C2127 ) C220_=_C2128( C220 C2128 ) C250_=_C287( C250 C287 ) C250_=_C337( C250 C337 ) \nC250_=_C404( C250 C404 ) C250_=_C681( C250 C681 ) C250_=_C803( C250 C803 ) C250_=_C1190( C250 C1190 ) C250_=_C1267( C250 C1267 ) C250_=_C1544( C250 C1544 ) \nC250_=_C1690( C250 C1690 ) C250_=_C1768( C250 C1768 ) C250_=_C1939( C250 C1939 ) C250_=_C2046( C250 C2046 ) C250_=_C2116( C250 C2116 ) C250_=_C2117( C250 C2117 ) \nC250_=_C2118( C250 C2118 ) C250_=_C2119( C250 C2119 ) C250_=_C2120( C250 C2120 ) C250_=_C2121( C250 C2121 ) C250_=_C2122( C250 C2122 ) C250_=_C2123( C250 C2123 ) \nC250_=_C2124( C250 C2124 ) C250_=_C2125( C250 C2125 ) C250_=_C2126( C250 C2126 ) C250_=_C2127( C250 C2127 ) C250_=_C2128( C250 C2128 ) C287_=_C337( C287 C337 ) \nC287_=_C404( C287 C404 ) C287_=_C681( C287 C681 ) C287_=_C803( C287 C803 ) C287_=_C1190( C287 C1190 ) C287_=_C1267( C287 C1267 ) C287_=_C1544( C287 C1544 ) \nC287_=_C1690( C287 C1690 ) C287_=_C1768( C287 C1768 ) C287_=_C1939( C287 C1939 ) C287_=_C2046( C287 C2046 ) C287_=_C2116( C287 C2116 ) C287_=_C2117( C287 C2117 ) \nC287_=_C2118( C287 C2118 ) C287_=_C2119( C287 C2119 ) C287_=_C2120( C287 C2120 ) C287_=_C2121( C287 C2121 ) C287_=_C2122( C287 C2122 ) C287_=_C2123( C287 C2123 ) \nC287_=_C2124( C287 C2124 ) C287_=_C2125( C287 C2125 ) C287_=_C2126( C287 C2126 ) C287_=_C2127( C287 C2127 ) C287_=_C2128( C287 C2128 ) C337_=_C404( C337 C404 ) \nC337_=_C681( C337 C681 ) C337_=_C803( C337 C803 ) C337_=_C1190( C337 C1190 ) C337_=_C1267( C337 C1267 ) C337_=_C1544( C337 C1544 ) C337_=_C1690( C337 C1690 ) \nC337_=_C1768( C337 C1768 ) C337_=_C1939( C337 C1939 ) C337_=_C2046( C337 C2046 ) C337_=_C2116( C337 C2116 ) C337_=_C2117( C337 C2117 ) C337_=_C2118( C337 C2118 ) \nC337_=_C2119( C337 C2119 ) C337_=_C2120( C337 C2120 ) C337_=_C2121( C337 C2121 ) C337_=_C2122( C337 C2122 ) C337_=_C2123( C337 C2123 ) C337_=_C2124( C337 C2124 ) \nC337_=_C2125( C337 C2125 ) C337_=_C2126( C337 C2126 ) C337_=_C2127( C337 C2127 ) C337_=_C2128( C337 C2128 ) C404_=_C681( C404 C681 ) C404_=_C803( C404 C803 ) \nC404_=_C1190( C404 C1190 ) C404_=_C1267( C404 C1267 ) C404_=_C1544( C404 C1544 ) C404_=_C1690( C404 C1690 ) C404_=_C1768( C404 C1768 ) C404_=_C1939( C404 C1939 ) \nC404_=_C2046( C404 C2046 ) C404_=_C2116( C404 C2116 ) C404_=_C2117( C404 C2117 ) C404_=_C2118( C404 C2118 ) C404_=_C2119( C404 C2119 ) C404_=_C2120( C404 C2120 ) \nC404_=_C2121( C404 C2121 ) C404_=_C2122( C404 C2122 ) C404_=_C2123( C404 C2123 ) C404_=_C2124( C404 C2124 ) C404_=_C2125( C404 C2125 ) C404_=_C2126( C404 C2126 ) \nC404_=_C2127( C404 C2127 ) C404_=_C2128( C404 C2128 ) C549_=_C714( C549 C714 ) C549_=_C815( C549 C815 ) C549_=_C1157( C549 C1157 ) C549_=_C1202( C549 C1202 ) \nC549_=_C1279( C549 C1279 ) C549_=_C1700( C549 C1700 ) C549_=_C1737( C549 C1737 ) C549_=_C1782( C549 C1782 ) C549_=_C1954( C549 C1954 ) C549_=_C2020( C549 C2020 ) \nC549_=_C2125( C549 C2125 ) C549_=_C2309( C549 C2309 ) C549_=_C2619( C549 C2619 ) C549_=_C2660( C549 C2660 ) C549_=_C2900( C549 C2900 ) C549_=_C2929( C549 C2929 ) \nC549_=_C3036( C549 C3036 ) C549_=_C3077( C549 C3077 ) C549_=_C3091( C549 C3091 ) C549_=_C3575( C549 C3575 ) C549_=_C3667( C549 C3667 ) C549_=_C3685( C549 C3685 ) \nC549_=_C3781( C549 C3781 ) C549_=_C3917( C549 C3917 ) C549_=_C3953( C549 C3953 ) C549_=_C3954( C549 C3954 ) C549_=_C3955( C549 C3955 ) C549_=_C3956( C549 C3956 ) \nC681_=_C803( C681 C803 ) C681_=_C1190( C681 C1190 ) C681_=_C1267( C681 C1267 ) C681_=_C1544( C681 C1544 ) C681_=_C1690( C681 C1690 ) C681_=_C1768( C681 C1768 ) \nC681_=_C1939( C681 C1939 ) C681_=_C2046( C681 C2046 ) C681_=_C2116( C681 C2116 ) C681_=_C2117( C681 C2117 ) C681_=_C2118( C681 C2118 ) C681_=_C2119( C681 C2119 ) \nC681_=_C2120( C681 C2120 ) C681_=_C2121( C681 C2121 ) C681_=_C2122( C681 C2122 ) C681_=_C2123( C681 C2123 ) C681_=_C2124( C681 C2124 ) C681_=_C2125( C681 C2125 ) \nC681_=_C2126( C681 C2126 ) C681_=_C2127( C681 C2127 ) C681_=_C2128( C681 C2128 ) C714_=_C815( C714 C815 ) C714_=_C1157( C714 C1157 ) C714_=_C1202( C714 C1202 ) \nC714_=_C1279( C714 C1279 ) C714_=_C1700( C714 C1700 ) C714_=_C1737( C714 C1737 ) C714_=_C1782( C714 C1782 ) C714_=_C1954( C714 C1954 ) C714_=_C2020( C714 C2020 ) \nC714_=_C2125( C714 C2125 ) C714_=_C2309( C714 C2309 ) C714_=_C2619( C714 C2619 ) C714_=_C2660( C714 C2660 ) C714_=_C2900( C714 C2900 ) C714_=_C2929( C714 C2929 ) \nC714_=_C3036( C714 C3036 ) C714_=_C3077( C714 C3077 ) C714_=_C3091( C714 C3091 ) C714_=_C3575( C714 C3575 ) C714_=_C3667( C714 C3667 ) C714_=_C3685( C714 C3685 ) \nC714_=_C3781( C714 C3781 ) C714_=_C3917( C714 C3917 ) C714_=_C3953( C714 C3953 ) C714_=_C3954( C714 C3954 ) C714_=_C3955( C714 C3955 ) C714_=_C3956( C714 C3956 ) \nC803_=_C815( C803 C815 ) C803_=_C1190( C803 C1190 ) C803_=_C1267( C803 C1267 ) C803_=_C1544( C803 C1544 ) C803_=_C1690( C803 C1690 ) C803_=_C1768( C803 C1768 ) \nC803_=_C1939( C803 C1939 ) C803_=_C2046( C803 C2046 ) C803_=_C2116( C803 C2116 ) C803_=_C2117( C803 C2117 ) C803_=_C2118( C803 C2118 ) C803_=_C2119( C803 C2119 ) \nC803_=_C2120( C803 C2120 ) C803_=_C2121( C803 C2121 ) C803_=_C2122( C803 C2122 ) C803_=_C2123( C803 C2123 ) C803_=_C2124( C803 C2124 ) C803_=_C2125( C803 C2125 ) \nC803_=_C2126( C803 C2126 ) C803_=_C2127(</w:t>
      </w:r>
    </w:p>
    <w:p>
      <w:pPr>
        <w:pStyle w:val="PreformattedText"/>
        <w:bidi w:val="0"/>
        <w:spacing w:before="0" w:after="0"/>
        <w:jc w:val="left"/>
        <w:rPr/>
      </w:pPr>
      <w:r>
        <w:rPr/>
        <w:t xml:space="preserve"> </w:t>
      </w:r>
      <w:r>
        <w:rPr/>
        <w:t>C803 C2127 ) C803_=_C2128( C803 C2128 ) C815_=_C1157( C815 C1157 ) C815_=_C1202( C815 C1202 ) C815_=_C1279( C815 C1279 ) \nC815_=_C1700( C815 C1700 ) C815_=_C1737( C815 C1737 ) C815_=_C1782( C815 C1782 ) C815_=_C1954( C815 C1954 ) C815_=_C2020( C815 C2020 ) C815_=_C2125( C815 C2125 ) \nC815_=_C2309( C815 C2309 ) C815_=_C2619( C815 C2619 ) C815_=_C2660( C815 C2660 ) C815_=_C2900( C815 C2900 ) C815_=_C2929( C815 C2929 ) C815_=_C3036( C815 C3036 ) \nC815_=_C3077( C815 C3077 ) C815_=_C3091( C815 C3091 ) C815_=_C3575( C815 C3575 ) C815_=_C3667( C815 C3667 ) C815_=_C3685( C815 C3685 ) C815_=_C3781( C815 C3781 ) \nC815_=_C3917( C815 C3917 ) C815_=_C3953( C815 C3953 ) C815_=_C3954( C815 C3954 ) C815_=_C3955( C815 C3955 ) C815_=_C3956( C815 C3956 ) C1157_=_C1202( C1157 C1202 ) \nC1157_=_C1279( C1157 C1279 ) C1157_=_C1700( C1157 C1700 ) C1157_=_C1737( C1157 C1737 ) C1157_=_C1782( C1157 C1782 ) C1157_=_C1954( C1157 C1954 ) C1157_=_C2020( C1157 C2020 ) \nC1157_=_C2125( C1157 C2125 ) C1157_=_C2309( C1157 C2309 ) C1157_=_C2619( C1157 C2619 ) C1157_=_C2660( C1157 C2660 ) C1157_=_C2900( C1157 C2900 ) C1157_=_C2929( C1157 C2929 ) \nC1157_=_C3036( C1157 C3036 ) C1157_=_C3077( C1157 C3077 ) C1157_=_C3091( C1157 C3091 ) C1157_=_C3575( C1157 C3575 ) C1157_=_C3667( C1157 C3667 ) C1157_=_C3685( C1157 C3685 ) \nC1157_=_C3781( C1157 C3781 ) C1157_=_C3917( C1157 C3917 ) C1157_=_C3953( C1157 C3953 ) C1157_=_C3954( C1157 C3954 ) C1157_=_C3955( C1157 C3955 ) C1157_=_C3956( C1157 C3956 ) \nC1190_=_C1202( C1190 C1202 ) C1190_=_C1267( C1190 C1267 ) C1190_=_C1544( C1190 C1544 ) C1190_=_C1690( C1190 C1690 ) C1190_=_C1768( C1190 C1768 ) C1190_=_C1939( C1190 C1939 ) \nC1190_=_C2046( C1190 C2046 ) C1190_=_C2116( C1190 C2116 ) C1190_=_C2117( C1190 C2117 ) C1190_=_C2118( C1190 C2118 ) C1190_=_C2119( C1190 C2119 ) C1190_=_C2120( C1190 C2120 ) \nC1190_=_C2121( C1190 C2121 ) C1190_=_C2122( C1190 C2122 ) C1190_=_C2123( C1190 C2123 ) C1190_=_C2124( C1190 C2124 ) C1190_=_C2125( C1190 C2125 ) C1190_=_C2126( C1190 C2126 ) \nC1190_=_C2127( C1190 C2127 ) C1190_=_C2128( C1190 C2128 ) C1202_=_C1279( C1202 C1279 ) C1202_=_C1700( C1202 C1700 ) C1202_=_C1737( C1202 C1737 ) C1202_=_C1782( C1202 C1782 ) \nC1202_=_C1954( C1202 C1954 ) C1202_=_C2020( C1202 C2020 ) C1202_=_C2125( C1202 C2125 ) C1202_=_C2309( C1202 C2309 ) C1202_=_C2619( C1202 C2619 ) C1202_=_C2660( C1202 C2660 ) \nC1202_=_C2900( C1202 C2900 ) C1202_=_C2929( C1202 C2929 ) C1202_=_C3036( C1202 C3036 ) C1202_=_C3077( C1202 C3077 ) C1202_=_C3091( C1202 C3091 ) C1202_=_C3575( C1202 C3575 ) \nC1202_=_C3667( C1202 C3667 ) C1202_=_C3685( C1202 C3685 ) C1202_=_C3781( C1202 C3781 ) C1202_=_C3917( C1202 C3917 ) C1202_=_C3953( C1202 C3953 ) C1202_=_C3954( C1202 C3954 ) \nC1202_=_C3955( C1202 C3955 ) C1202_=_C3956( C1202 C3956 ) C1267_=_C1279( C1267 C1279 ) C1267_=_C1544( C1267 C1544 ) C1267_=_C1690( C1267 C1690 ) C1267_=_C1768( C1267 C1768 ) \nC1267_=_C1939( C1267 C1939 ) C1267_=_C2046( C1267 C2046 ) C1267_=_C2116( C1267 C2116 ) C1267_=_C2117( C1267 C2117 ) C1267_=_C2118( C1267 C2118 ) C1267_=_C2119( C1267 C2119 ) \nC1267_=_C2120( C1267 C2120 ) C1267_=_C2121( C1267 C2121 ) C1267_=_C2122( C1267 C2122 ) C1267_=_C2123( C1267 C2123 ) C1267_=_C2124( C1267 C2124 ) C1267_=_C2125( C1267 C2125 ) \nC1267_=_C2126( C1267 C2126 ) C1267_=_C2127( C1267 C2127 ) C1267_=_C2128( C1267 C2128 ) C1279_=_C1700( C1279 C1700 ) C1279_=_C1737( C1279 C1737 ) C1279_=_C1782( C1279 C1782 ) \nC1279_=_C1954( C1279 C1954 ) C1279_=_C2020( C1279 C2020 ) C1279_=_C2125( C1279 C2125 ) C1279_=_C2309( C1279 C2309 ) C1279_=_C2619( C1279 C2619 ) C1279_=_C2660( C1279 C2660 ) \nC1279_=_C2900( C1279 C2900 ) C1279_=_C2929( C1279 C2929 ) C1279_=_C3036( C1279 C3036 ) C1279_=_C3077( C1279 C3077 ) C1279_=_C3091( C1279 C3091 ) C1279_=_C3575( C1279 C3575 ) \nC1279_=_C3667( C1279 C3667 ) C1279_=_C3685( C1279 C3685 ) C1279_=_C3781( C1279 C3781 ) C1279_=_C3917( C1279 C3917 ) C1279_=_C3953( C1279 C3953 ) C1279_=_C3954( C1279 C3954 ) \nC1279_=_C3955( C1279 C3955 ) C1279_=_C3956( C1279 C3956 ) C1544_=_C1690( C1544 C1690 ) C1544_=_C1768( C1544 C1768 ) C1544_=_C1939( C1544 C1939 ) C1544_=_C2046( C1544 C2046 ) \nC1544_=_C2116( C1544 C2116 ) C1544_=_C2117( C1544 C2117 ) C1544_=_C2118( C1544 C2118 ) C1544_=_C2119( C1544 C2119 ) C1544_=_C2120( C1544 C2120 ) C1544_=_C2121( C1544 C2121 ) \nC1544_=_C2122( C1544 C2122 ) C1544_=_C2123( C1544 C2123 ) C1544_=_C2124( C1544 C2124 ) C1544_=_C2125( C1544 C2125 ) C1544_=_C2126( C1544 C2126 ) C1544_=_C2127( C1544 C2127 ) \nC1544_=_C2128( C1544 C2128 ) C1690_=_C1700( C1690 C1700 ) C1690_=_C1768( C1690 C1768 ) C1690_=_C1939( C1690 C1939 ) C1690_=_C2046( C1690 C2046 ) C1690_=_C2116( C1690 C2116 ) \nC1690_=_C2117( C1690 C2117 ) C1690_=_C2118( C1690 C2118 ) C1690_=_C2119( C1690 C2119 ) C1690_=_C2120( C1690 C2120 ) C1690_=_C2121( C1690 C2121 ) C1690_=_C2122( C1690 C2122 ) \nC1690_=_C2123( C1690 C2123 ) C1690_=_C2124( C1690 C2124 ) C1690_=_C2125( C1690 C2125 ) C1690_=_C2126( C1690 C2126 ) C1690_=_C2127( C1690 C2127 ) C1690_=_C2128( C1690 C2128 ) \nC1700_=_C1737( C1700 C1737 ) C1700_=_C1782( C1700 C1782 ) C1700_=_C1954( C1700 C1954 ) C1700_=_C2020( C1700 C2020 ) C1700_=_C2125( C1700 C2125 ) C1700_=_C2309( C1700 C2309 ) \nC1700_=_C2619( C1700 C2619 ) C1700_=_C2660( C1700 C2660 ) C1700_=_C2900( C1700 C2900 ) C1700_=_C2929( C1700 C2929 ) C1700_=_C3036( C1700 C3036 ) C1700_=_C3077( C1700 C3077 ) \nC1700_=_C3091( C1700 C3091 ) C1700_=_C3575( C1700 C3575 ) C1700_=_C3667( C1700 C3667 ) C1700_=_C3685( C1700 C3685 ) C1700_=_C3781( C1700 C3781 ) C1700_=_C3917( C1700 C3917 ) \nC1700_=_C3953( C1700 C3953 ) C1700_=_C3954( C1700 C3954 ) C1700_=_C3955( C1700 C3955 ) C1700_=_C3956( C1700 C3956 ) C1737_=_C1782( C1737 C1782 ) C1737_=_C1954( C1737 C1954 ) \nC1737_=_C2020( C1737 C2020 ) C1737_=_C2125( C1737 C2125 ) C1737_=_C2309( C1737 C2309 ) C1737_=_C2619( C1737 C2619 ) C1737_=_C2660( C1737 C2660 ) C1737_=_C2900( C1737 C2900 ) \nC1737_=_C2929( C1737 C2929 ) C1737_=_C3036( C1737 C3036 ) C1737_=_C3077( C1737 C3077 ) C1737_=_C3091( C1737 C3091 ) C1737_=_C3575( C1737 C3575 ) C1737_=_C3667( C1737 C3667 ) \nC1737_=_C3685( C1737 C3685 ) C1737_=_C3781( C1737 C3781 ) C1737_=_C3917( C1737 C3917 ) C1737_=_C3953( C1737 C3953 ) C1737_=_C3954( C1737 C3954 ) C1737_=_C3955( C1737 C3955 ) \nC1737_=_C3956( C1737 C3956 ) C1768_=_C1782( C1768 C1782 ) C1768_=_C1939( C1768 C1939 ) C1768_=_C2046( C1768 C2046 ) C1768_=_C2116( C1768 C2116 ) C1768_=_C2117( C1768 C2117 ) \nC1768_=_C2118( C1768 C2118 ) C1768_=_C2119( C1768 C2119 ) C1768_=_C2120( C1768 C2120 ) C1768_=_C2121( C1768 C2121 ) C1768_=_C2122( C1768 C2122 ) C1768_=_C2123( C1768 C2123 ) \nC1768_=_C2124( C1768 C2124 ) C1768_=_C2125( C1768 C2125 ) C1768_=_C2126( C1768 C2126 ) C1768_=_C2127( C1768 C2127 ) C1768_=_C2128( C1768 C2128 ) C1782_=_C1954( C1782 C1954 ) \nC1782_=_C2020( C1782 C2020 ) C1782_=_C2125( C1782 C2125 ) C1782_=_C2309( C1782 C2309 ) C1782_=_C2619( C1782 C2619 ) C1782_=_C2660( C1782 C2660 ) C1782_=_C2900( C1782 C2900 ) \nC1782_=_C2929( C1782 C2929 ) C1782_=_C3036( C1782 C3036 ) C1782_=_C3077( C1782 C3077 ) C1782_=_C3091( C1782 C3091 ) C1782_=_C3575( C1782 C3575 ) C1782_=_C3667( C1782 C3667 ) \nC1782_=_C3685( C1782 C3685 ) C1782_=_C3781( C1782 C3781 ) C1782_=_C3917( C1782 C3917 ) C1782_=_C3953( C1782 C3953 ) C1782_=_C3954( C1782 C3954 ) C1782_=_C3955( C1782 C3955 ) \nC1782_=_C3956( C1782 C3956 ) C1939_=_C1954( C1939 C1954 ) C1939_=_C2046( C1939 C2046 ) C1939_=_C2116( C1939 C2116 ) C1939_=_C2117( C1939 C2117 ) C1939_=_C2118( C1939 C2118 ) \nC1939_=_C2119( C1939 C2119 ) C1939_=_C2120( C1939 C2120 ) C1939_=_C2121( C1939 C2121 ) C1939_=_C2122( C1939 C2122 ) C1939_=_C2123( C1939 C2123 ) C1939_=_C2124( C1939 C2124 ) \nC1939_=_C2125( C1939 C2125 ) C1939_=_C2126( C1939 C2126 ) C1939_=_C2127( C1939 C2127 ) C1939_=_C2128( C1939 C2128 ) C1954_=_C2020( C1954 C2020 ) C1954_=_C2125( C1954 C2125 ) \nC1954_=_C2309( C1954 C2309 ) C1954_=_C2619( C1954 C2619 ) C1954_=_C2660( C1954 C2660 ) C1954_=_C2900( C1954 C2900 ) C1954_=_C2929( C1954 C2929 ) C1954_=_C3036( C1954 C3036 ) \nC1954_=_C3077( C1954 C3077 ) C1954_=_C3091( C1954 C3091 ) C1954_=_C3575( C1954 C3575 ) C1954_=_C3667( C1954 C3667 ) C1954_=_C3685( C1954 C3685 ) C1954_=_C3781( C1954 C3781 ) \nC1954_=_C3917( C1954 C3917 ) C1954_=_C3953( C1954 C3953 ) C1954_=_C3954( C1954 C3954 ) C1954_=_C3955( C1954 C3955 ) C1954_=_C3956( C1954 C3956 ) C2020_=_C2125( C2020 C2125 ) \nC2020_=_C2309( C2020 C2309 ) C2020_=_C2619( C2020 C2619 ) C2020_=_C2660( C2020 C2660 ) C2020_=_C2900( C2020 C2900 ) C2020_=_C2929( C2020 C2929 ) C2020_=_C3036( C2020 C3036 ) \nC2020_=_C3077( C2020 C3077 ) C2020_=_C3091( C2020 C3091 ) C2020_=_C3575( C2020 C3575 ) C2020_=_C3667( C2020 C3667 ) C2020_=_C3685( C2020 C3685 ) C2020_=_C3781( C2020 C3781 ) \nC2020_=_C3917( C2020 C3917 ) C2020_=_C3953( C2020 C3953 ) C2020_=_C3954( C2020 C3954 ) C2020_=_C3955( C2020 C3955 ) C2020_=_C3956( C2020 C3956 ) C2046_=_C2116( C2046 C2116 ) \nC2046_=_C2117( C2046 C2117 ) C2046_=_C2118( C2046 C2118 ) C2046_=_C2119( C2046 C2119 ) C2046_=_C2120( C2046 C2120 ) C2046_=_C2121( C2046 C2121 ) C2046_=_C2122( C2046 C2122 ) \nC2046_=_C2123( C2046 C2123 ) C2046_=_C2124( C2046 C2124 ) C2046_=_C2125( C2046 C2125 ) C2046_=_C2126( C2046 C2126 ) C2046_=_C2127( C2046 C2127 ) C2046_=_C2128( C2046 C2128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6_=_C2128( C2116 C2128 ) \nC2117_=_C2118( C2117 C2118 ) C2117_=_C2119( C2117 C2119 ) C2117_=_C2120( C2117 C2120 ) C2117_=_C2121( C2117 C2121 ) C2117_=_C2122( C2117 C2122 ) C2117_=_C2123( C2117 C2123 ) \nC2117_=_C2124( C2117 C2124 ) C2117_=_C2125( C2117 C2125 ) C2117_=_C2126( C2117 C2126 ) C2117_=_C2127( C2117 C2127 ) C2117_=_C2128( C2117 C2128</w:t>
      </w:r>
    </w:p>
    <w:p>
      <w:pPr>
        <w:pStyle w:val="PreformattedText"/>
        <w:bidi w:val="0"/>
        <w:spacing w:before="0" w:after="0"/>
        <w:jc w:val="left"/>
        <w:rPr/>
      </w:pPr>
      <w:r>
        <w:rPr/>
        <w:t xml:space="preserve"> </w:t>
      </w:r>
      <w:r>
        <w:rPr/>
        <w:t>) C2117_=_C2619( C2117 C2619 ) \nC2118_=_C2119( C2118 C2119 ) C2118_=_C2120( C2118 C2120 ) C2118_=_C2121( C2118 C2121 ) C2118_=_C2122( C2118 C2122 ) C2118_=_C2123( C2118 C2123 ) C2118_=_C2124( C2118 C2124 ) \nC2118_=_C2125( C2118 C2125 ) C2118_=_C2126( C2118 C2126 ) C2118_=_C2127( C2118 C2127 ) C2118_=_C2128( C2118 C2128 ) C2118_=_C2660( C2118 C2660 ) C2119_=_C2120( C2119 C2120 ) \nC2119_=_C2121( C2119 C2121 ) C2119_=_C2122( C2119 C2122 ) C2119_=_C2123( C2119 C2123 ) C2119_=_C2124( C2119 C2124 ) C2119_=_C2125( C2119 C2125 ) C2119_=_C2126( C2119 C2126 ) \nC2119_=_C2127( C2119 C2127 ) C2119_=_C2128( C2119 C2128 ) C2120_=_C2121( C2120 C2121 ) C2120_=_C2122( C2120 C2122 ) C2120_=_C2123( C2120 C2123 ) C2120_=_C2124( C2120 C2124 ) \nC2120_=_C2125( C2120 C2125 ) C2120_=_C2126( C2120 C2126 ) C2120_=_C2127( C2120 C2127 ) C2120_=_C2128( C2120 C2128 ) C2121_=_C2122( C2121 C2122 ) C2121_=_C2123( C2121 C2123 ) \nC2121_=_C2124( C2121 C2124 ) C2121_=_C2125( C2121 C2125 ) C2121_=_C2126( C2121 C2126 ) C2121_=_C2127( C2121 C2127 ) C2121_=_C2128( C2121 C2128 ) C2121_=_C3575( C2121 C3575 ) \nC2122_=_C2123( C2122 C2123 ) C2122_=_C2124( C2122 C2124 ) C2122_=_C2125( C2122 C2125 ) C2122_=_C2126( C2122 C2126 ) C2122_=_C2127( C2122 C2127 ) C2122_=_C2128( C2122 C2128 ) \nC2123_=_C2124( C2123 C2124 ) C2123_=_C2125( C2123 C2125 ) C2123_=_C2126( C2123 C2126 ) C2123_=_C2127( C2123 C2127 ) C2123_=_C2128( C2123 C2128 ) C2124_=_C2125( C2124 C2125 ) \nC2124_=_C2126( C2124 C2126 ) C2124_=_C2127( C2124 C2127 ) C2124_=_C2128( C2124 C2128 ) C2124_=_C3917( C2124 C3917 ) C2125_=_C2126( C2125 C2126 ) C2125_=_C2127( C2125 C2127 ) \nC2125_=_C2128( C2125 C2128 ) C2125_=_C2309( C2125 C2309 ) C2125_=_C2619( C2125 C2619 ) C2125_=_C2660( C2125 C2660 ) C2125_=_C2900( C2125 C2900 ) C2125_=_C2929( C2125 C2929 ) \nC2125_=_C3036( C2125 C3036 ) C2125_=_C3077( C2125 C3077 ) C2125_=_C3091( C2125 C3091 ) C2125_=_C3575( C2125 C3575 ) C2125_=_C3667( C2125 C3667 ) C2125_=_C3685( C2125 C3685 ) \nC2125_=_C3781( C2125 C3781 ) C2125_=_C3917( C2125 C3917 ) C2125_=_C3953( C2125 C3953 ) C2125_=_C3954( C2125 C3954 ) C2125_=_C3955( C2125 C3955 ) C2125_=_C3956( C2125 C3956 ) \nC2126_=_C2127( C2126 C2127 ) C2126_=_C2128( C2126 C2128 ) C2127_=_C2128( C2127 C2128 ) C2128_=_C3956( C2128 C3956 ) C2309_=_C2619( C2309 C2619 ) C2309_=_C2660( C2309 C2660 ) \nC2309_=_C2900( C2309 C2900 ) C2309_=_C2929( C2309 C2929 ) C2309_=_C3036( C2309 C3036 ) C2309_=_C3077( C2309 C3077 ) C2309_=_C3091( C2309 C3091 ) C2309_=_C3575( C2309 C3575 ) \nC2309_=_C3667( C2309 C3667 ) C2309_=_C3685( C2309 C3685 ) C2309_=_C3781( C2309 C3781 ) C2309_=_C3917( C2309 C3917 ) C2309_=_C3953( C2309 C3953 ) C2309_=_C3954( C2309 C3954 ) \nC2309_=_C3955( C2309 C3955 ) C2309_=_C3956( C2309 C3956 ) C2619_=_C2660( C2619 C2660 ) C2619_=_C2900( C2619 C2900 ) C2619_=_C2929( C2619 C2929 ) C2619_=_C3036( C2619 C3036 ) \nC2619_=_C3077( C2619 C3077 ) C2619_=_C3091( C2619 C3091 ) C2619_=_C3575( C2619 C3575 ) C2619_=_C3667( C2619 C3667 ) C2619_=_C3685( C2619 C3685 ) C2619_=_C3781( C2619 C3781 ) \nC2619_=_C3917( C2619 C3917 ) C2619_=_C3953( C2619 C3953 ) C2619_=_C3954( C2619 C3954 ) C2619_=_C3955( C2619 C3955 ) C2619_=_C3956( C2619 C3956 ) C2660_=_C2900( C2660 C2900 ) \nC2660_=_C2929( C2660 C2929 ) C2660_=_C3036( C2660 C3036 ) C2660_=_C3077( C2660 C3077 ) C2660_=_C3091( C2660 C3091 ) C2660_=_C3575( C2660 C3575 ) C2660_=_C3667( C2660 C3667 ) \nC2660_=_C3685( C2660 C3685 ) C2660_=_C3781( C2660 C3781 ) C2660_=_C3917( C2660 C3917 ) C2660_=_C3953( C2660 C3953 ) C2660_=_C3954( C2660 C3954 ) C2660_=_C3955( C2660 C3955 ) \nC2660_=_C3956( C2660 C3956 ) C2900_=_C2929( C2900 C2929 ) C2900_=_C3036( C2900 C3036 ) C2900_=_C3077( C2900 C3077 ) C2900_=_C3091( C2900 C3091 ) C2900_=_C3575( C2900 C3575 ) \nC2900_=_C3667( C2900 C3667 ) C2900_=_C3685( C2900 C3685 ) C2900_=_C3781( C2900 C3781 ) C2900_=_C3917( C2900 C3917 ) C2900_=_C3953( C2900 C3953 ) C2900_=_C3954( C2900 C3954 ) \nC2900_=_C3955( C2900 C3955 ) C2900_=_C3956( C2900 C3956 ) C2929_=_C3036( C2929 C3036 ) C2929_=_C3077( C2929 C3077 ) C2929_=_C3091( C2929 C3091 ) C2929_=_C3575( C2929 C3575 ) \nC2929_=_C3667( C2929 C3667 ) C2929_=_C3685( C2929 C3685 ) C2929_=_C3781( C2929 C3781 ) C2929_=_C3917( C2929 C3917 ) C2929_=_C3953( C2929 C3953 ) C2929_=_C3954( C2929 C3954 ) \nC2929_=_C3955( C2929 C3955 ) C2929_=_C3956( C2929 C3956 ) C3036_=_C3077( C3036 C3077 ) C3036_=_C3091( C3036 C3091 ) C3036_=_C3575( C3036 C3575 ) C3036_=_C3667( C3036 C3667 ) \nC3036_=_C3685( C3036 C3685 ) C3036_=_C3781( C3036 C3781 ) C3036_=_C3917( C3036 C3917 ) C3036_=_C3953( C3036 C3953 ) C3036_=_C3954( C3036 C3954 ) C3036_=_C3955( C3036 C3955 ) \nC3036_=_C3956( C3036 C3956 ) C3077_=_C3091( C3077 C3091 ) C3077_=_C3575( C3077 C3575 ) C3077_=_C3667( C3077 C3667 ) C3077_=_C3685( C3077 C3685 ) C3077_=_C3781( C3077 C3781 ) \nC3077_=_C3917( C3077 C3917 ) C3077_=_C3953( C3077 C3953 ) C3077_=_C3954( C3077 C3954 ) C3077_=_C3955( C3077 C3955 ) C3077_=_C3956( C3077 C3956 ) C3091_=_C3575( C3091 C3575 ) \nC3091_=_C3667( C3091 C3667 ) C3091_=_C3685( C3091 C3685 ) C3091_=_C3781( C3091 C3781 ) C3091_=_C3917( C3091 C3917 ) C3091_=_C3953( C3091 C3953 ) C3091_=_C3954( C3091 C3954 ) \nC3091_=_C3955( C3091 C3955 ) C3091_=_C3956( C3091 C3956 ) C3575_=_C3667( C3575 C3667 ) C3575_=_C3685( C3575 C3685 ) C3575_=_C3781( C3575 C3781 ) C3575_=_C3917( C3575 C3917 ) \nC3575_=_C3953( C3575 C3953 ) C3575_=_C3954( C3575 C3954 ) C3575_=_C3955( C3575 C3955 ) C3575_=_C3956( C3575 C3956 ) C3667_=_C3685( C3667 C3685 ) C3667_=_C3781( C3667 C3781 ) \nC3667_=_C3917( C3667 C3917 ) C3667_=_C3953( C3667 C3953 ) C3667_=_C3954( C3667 C3954 ) C3667_=_C3955( C3667 C3955 ) C3667_=_C3956( C3667 C3956 ) C3685_=_C3781( C3685 C3781 ) \nC3685_=_C3917( C3685 C3917 ) C3685_=_C3953( C3685 C3953 ) C3685_=_C3954( C3685 C3954 ) C3685_=_C3955( C3685 C3955 ) C3685_=_C3956( C3685 C3956 ) C3781_=_C3917( C3781 C3917 ) \nC3781_=_C3953( C3781 C3953 ) C3781_=_C3954( C3781 C3954 ) C3781_=_C3955( C3781 C3955 ) C3781_=_C3956( C3781 C3956 ) C3917_=_C3953( C3917 C3953 ) C3917_=_C3954( C3917 C3954 ) \nC3917_=_C3955( C3917 C3955 ) C3917_=_C3956( C3917 C3956 ) C3953_=_C3954( C3953 C3954 ) C3953_=_C3955( C3953 C3955 ) C3953_=_C3956( C3953 C3956 ) C3954_=_C3955( C3954 C3955 ) \nC3954_=_C3956( C3954 C3956 ) C3955_=_C3956( C3955 C3956 ) "];127-&gt;191[label="56: C17 C130 C220 C250 C287 \nC337 C404 C549 C681 C714 C803 \nC815 C1157 C1190 C1202 C1267 C1279 \nC1544 C1690 C1700 C1737 C1768 C1782 \nC1939 C1954 C2020 C2046 C2116 C2117 \nC2118 C2119 C2120 C2121 C2122 C2123 \nC2124 C2126 C2127 C2128 C2309 C2619 \nC2660 C2900 C2929 C3036 C3077 C3091 \nC3575 C3667 C3685 C3781 C3917 C3953 \nC3954 C3955 C3956 \n767: C17_=_C130 ,C17_=_C220 ,C17_=_C250 ,C17_=_C287 ,C17_=_C337 ,\nC17_=_C404 ,C17_=_C681 ,C17_=_C803 ,C17_=_C1190 ,C17_=_C1267 ,C17_=_C1544 ,\nC17_=_C1690 ,C17_=_C1768 ,C17_=_C1939 ,C17_=_C2046 ,C17_=_C2116 ,C17_=_C2117 ,\nC17_=_C2118 ,C17_=_C2119 ,C17_=_C2120 ,C17_=_C2121 ,C17_=_C2122 ,C17_=_C2123 ,\nC17_=_C2124 ,C17_=_C2126 ,C17_=_C2127 ,C17_=_C2128 ,C130_=_C220 ,C130_=_C250 ,\nC130_=_C287 ,C130_=_C337 ,C130_=_C404 ,C130_=_C681 ,C130_=_C803 ,C130_=_C1190 ,\nC130_=_C1267 ,C130_=_C1544 ,C130_=_C1690 ,C130_=_C1768 ,C130_=_C1939 ,C130_=_C2046 ,\nC130_=_C2116 ,C130_=_C2117 ,C130_=_C2118 ,C130_=_C2119 ,C130_=_C2120 ,C130_=_C2121 ,\nC130_=_C2122 ,C130_=_C2123 ,C130_=_C2124 ,C130_=_C2126 ,C130_=_C2127 ,C130_=_C2128 ,\nC220_=_C250 ,C220_=_C287 ,C220_=_C337 ,C220_=_C404 ,C220_=_C681 ,C220_=_C803 ,\nC220_=_C1190 ,C220_=_C1267 ,C220_=_C1544 ,C220_=_C1690 ,C220_=_C1768 ,C220_=_C1939 ,\nC220_=_C2046 ,C220_=_C2116 ,C220_=_C2117 ,C220_=_C2118 ,C220_=_C2119 ,C220_=_C2120 ,\nC220_=_C2121 ,C220_=_C2122 ,C220_=_C2123 ,C220_=_C2124 ,C220_=_C2126 ,C220_=_C2127 ,\nC220_=_C2128 ,C250_=_C287 ,C250_=_C337 ,C250_=_C404 ,C250_=_C681 ,C250_=_C803 ,\nC250_=_C1190 ,C250_=_C1267 ,C250_=_C1544 ,C250_=_C1690 ,C250_=_C1768 ,C250_=_C1939 ,\nC250_=_C2046 ,C250_=_C2116 ,C250_=_C2117 ,C250_=_C2118 ,C250_=_C2119 ,C250_=_C2120 ,\nC250_=_C2121 ,C250_=_C2122 ,C250_=_C2123 ,C250_=_C2124 ,C250_=_C2126 ,C250_=_C2127 ,\nC250_=_C2128 ,C287_=_C337 ,C287_=_C404 ,C287_=_C681 ,C287_=_C803 ,C287_=_C1190 ,\nC287_=_C1267 ,C287_=_C1544 ,C287_=_C1690 ,C287_=_C1768 ,C287_=_C1939 ,C287_=_C2046 ,\nC287_=_C2116 ,C287_=_C2117 ,C287_=_C2118 ,C287_=_C2119 ,C287_=_C2120 ,C287_=_C2121 ,\nC287_=_C2122 ,C287_=_C2123 ,C287_=_C2124 ,C287_=_C2126 ,C287_=_C2127 ,C287_=_C2128 ,\nC337_=_C404 ,C337_=_C681 ,C337_=_C803 ,C337_=_C1190 ,C337_=_C1267 ,C337_=_C1544 ,\nC337_=_C1690 ,C337_=_C1768 ,C337_=_C1939 ,C337_=_C2046 ,C337_=_C2116 ,C337_=_C2117 ,\nC337_=_C2118 ,C337_=_C2119 ,C337_=_C2120 ,C337_=_C2121 ,C337_=_C2122 ,C337_=_C2123 ,\nC337_=_C2124 ,C337_=_C2126 ,C337_=_C2127 ,C337_=_C2128 ,C404_=_C681 ,C404_=_C803 ,\nC404_=_C1190 ,C404_=_C1267 ,C404_=_C1544 ,C404_=_C1690 ,C404_=_C1768 ,C404_=_C1939 ,\nC404_=_C2046 ,C404_=_C2116 ,C404_=_C2117 ,C404_=_C2118 ,C404_=_C2119 ,C404_=_C2120 ,\nC404_=_C2121 ,C404_=_C2122 ,C404_=_C2123 ,C404_=_C2124 ,C404_=_C2126 ,C404_=_C2127 ,\nC404_=_C2128 ,C549_=_C714 ,C549_=_C815 ,C549_=_C1157 ,C549_=_C1202 ,C549_=_C1279 ,\nC549_=_C1700 ,C549_=_C1737 ,C549_=_C1782 ,C549_=_C1954 ,C549_=_C2020 ,C549_=_C2309 ,\nC549_=_C2619 ,C549_=_C2660 ,C549_=_C2900 ,C549_=_C2929 ,C549_=_C3036 ,C549_=_C3077 ,\nC549_=_C3091 ,C549_=_C3575 ,C549_=_C3667 ,C549_=_C3685 ,C549_=_C3781 ,C549_=_C3917 ,\nC549_=_C3953 ,C549_=_C3954 ,C549_=_C3955 ,C549_=_C3956 ,C681_=_C803 ,C681_=_C1190 ,\nC681_=_C1267 ,C681_=_C1544 ,C681_=_C1690 ,C681_=_C1768 ,C681_=_C1939 ,C681_=_C2046 ,\nC681_=_C2116 ,C681_=_C2117 ,C681_=_C2118 ,C681_=_C2119 ,C681_=_C2120 ,C681_=_C2121 ,\nC681_=_C2122 ,C681_=_C2123 ,C681_=_C2124 ,C681_=_C2126 ,C681_=_C2127 ,C681_=_C2128 ,\nC714_=_C815 ,C714_=_C1157 ,C714_=_C1202 ,C714_=_C1279 ,C714_=_C1700 ,C714_=_C1737 ,\nC714_=_C1782 ,C714_=_C1954 ,C714_=_C2020 ,C714_=_C2309 ,C714_=_C2619 ,C714_=_C2660 ,\nC714_=_C2900 ,C714_=_C2929 ,C714_=_C3036 ,C714_=_C3077 ,C714_=_C3091 ,C714_=_C3575 ,\nC714_=_C3667</w:t>
      </w:r>
    </w:p>
    <w:p>
      <w:pPr>
        <w:pStyle w:val="PreformattedText"/>
        <w:bidi w:val="0"/>
        <w:spacing w:before="0" w:after="0"/>
        <w:jc w:val="left"/>
        <w:rPr/>
      </w:pPr>
      <w:r>
        <w:rPr/>
        <w:t xml:space="preserve"> </w:t>
      </w:r>
      <w:r>
        <w:rPr/>
        <w:t>,C714_=_C3685 ,C714_=_C3781 ,C714_=_C3917 ,C714_=_C3953 ,C714_=_C3954 ,\nC714_=_C3955 ,C714_=_C3956 ,C803_=_C815 ,C803_=_C1190 ,C803_=_C1267 ,C803_=_C1544 ,\nC803_=_C1690 ,C803_=_C1768 ,C803_=_C1939 ,C803_=_C2046 ,C803_=_C2116 ,C803_=_C2117 ,\nC803_=_C2118 ,C803_=_C2119 ,C803_=_C2120 ,C803_=_C2121 ,C803_=_C2122 ,C803_=_C2123 ,\nC803_=_C2124 ,C803_=_C2126 ,C803_=_C2127 ,C803_=_C2128 ,C815_=_C1157 ,C815_=_C1202 ,\nC815_=_C1279 ,C815_=_C1700 ,C815_=_C1737 ,C815_=_C1782 ,C815_=_C1954 ,C815_=_C2020 ,\nC815_=_C2309 ,C815_=_C2619 ,C815_=_C2660 ,C815_=_C2900 ,C815_=_C2929 ,C815_=_C3036 ,\nC815_=_C3077 ,C815_=_C3091 ,C815_=_C3575 ,C815_=_C3667 ,C815_=_C3685 ,C815_=_C3781 ,\nC815_=_C3917 ,C815_=_C3953 ,C815_=_C3954 ,C815_=_C3955 ,C815_=_C3956 ,C1157_=_C1202 ,\nC1157_=_C1279 ,C1157_=_C1700 ,C1157_=_C1737 ,C1157_=_C1782 ,C1157_=_C1954 ,C1157_=_C2020 ,\nC1157_=_C2309 ,C1157_=_C2619 ,C1157_=_C2660 ,C1157_=_C2900 ,C1157_=_C2929 ,C1157_=_C3036 ,\nC1157_=_C3077 ,C1157_=_C3091 ,C1157_=_C3575 ,C1157_=_C3667 ,C1157_=_C3685 ,C1157_=_C3781 ,\nC1157_=_C3917 ,C1157_=_C3953 ,C1157_=_C3954 ,C1157_=_C3955 ,C1157_=_C3956 ,C1190_=_C1202 ,\nC1190_=_C1267 ,C1190_=_C1544 ,C1190_=_C1690 ,C1190_=_C1768 ,C1190_=_C1939 ,C1190_=_C2046 ,\nC1190_=_C2116 ,C1190_=_C2117 ,C1190_=_C2118 ,C1190_=_C2119 ,C1190_=_C2120 ,C1190_=_C2121 ,\nC1190_=_C2122 ,C1190_=_C2123 ,C1190_=_C2124 ,C1190_=_C2126 ,C1190_=_C2127 ,C1190_=_C2128 ,\nC1202_=_C1279 ,C1202_=_C1700 ,C1202_=_C1737 ,C1202_=_C1782 ,C1202_=_C1954 ,C1202_=_C2020 ,\nC1202_=_C2309 ,C1202_=_C2619 ,C1202_=_C2660 ,C1202_=_C2900 ,C1202_=_C2929 ,C1202_=_C3036 ,\nC1202_=_C3077 ,C1202_=_C3091 ,C1202_=_C3575 ,C1202_=_C3667 ,C1202_=_C3685 ,C1202_=_C3781 ,\nC1202_=_C3917 ,C1202_=_C3953 ,C1202_=_C3954 ,C1202_=_C3955 ,C1202_=_C3956 ,C1267_=_C1279 ,\nC1267_=_C1544 ,C1267_=_C1690 ,C1267_=_C1768 ,C1267_=_C1939 ,C1267_=_C2046 ,C1267_=_C2116 ,\nC1267_=_C2117 ,C1267_=_C2118 ,C1267_=_C2119 ,C1267_=_C2120 ,C1267_=_C2121 ,C1267_=_C2122 ,\nC1267_=_C2123 ,C1267_=_C2124 ,C1267_=_C2126 ,C1267_=_C2127 ,C1267_=_C2128 ,C1279_=_C1700 ,\nC1279_=_C1737 ,C1279_=_C1782 ,C1279_=_C1954 ,C1279_=_C2020 ,C1279_=_C2309 ,C1279_=_C2619 ,\nC1279_=_C2660 ,C1279_=_C2900 ,C1279_=_C2929 ,C1279_=_C3036 ,C1279_=_C3077 ,C1279_=_C3091 ,\nC1279_=_C3575 ,C1279_=_C3667 ,C1279_=_C3685 ,C1279_=_C3781 ,C1279_=_C3917 ,C1279_=_C3953 ,\nC1279_=_C3954 ,C1279_=_C3955 ,C1279_=_C3956 ,C1544_=_C1690 ,C1544_=_C1768 ,C1544_=_C1939 ,\nC1544_=_C2046 ,C1544_=_C2116 ,C1544_=_C2117 ,C1544_=_C2118 ,C1544_=_C2119 ,C1544_=_C2120 ,\nC1544_=_C2121 ,C1544_=_C2122 ,C1544_=_C2123 ,C1544_=_C2124 ,C1544_=_C2126 ,C1544_=_C2127 ,\nC1544_=_C2128 ,C1690_=_C1700 ,C1690_=_C1768 ,C1690_=_C1939 ,C1690_=_C2046 ,C1690_=_C2116 ,\nC1690_=_C2117 ,C1690_=_C2118 ,C1690_=_C2119 ,C1690_=_C2120 ,C1690_=_C2121 ,C1690_=_C2122 ,\nC1690_=_C2123 ,C1690_=_C2124 ,C1690_=_C2126 ,C1690_=_C2127 ,C1690_=_C2128 ,C1700_=_C1737 ,\nC1700_=_C1782 ,C1700_=_C1954 ,C1700_=_C2020 ,C1700_=_C2309 ,C1700_=_C2619 ,C1700_=_C2660 ,\nC1700_=_C2900 ,C1700_=_C2929 ,C1700_=_C3036 ,C1700_=_C3077 ,C1700_=_C3091 ,C1700_=_C3575 ,\nC1700_=_C3667 ,C1700_=_C3685 ,C1700_=_C3781 ,C1700_=_C3917 ,C1700_=_C3953 ,C1700_=_C3954 ,\nC1700_=_C3955 ,C1700_=_C3956 ,C1737_=_C1782 ,C1737_=_C1954 ,C1737_=_C2020 ,C1737_=_C2309 ,\nC1737_=_C2619 ,C1737_=_C2660 ,C1737_=_C2900 ,C1737_=_C2929 ,C1737_=_C3036 ,C1737_=_C3077 ,\nC1737_=_C3091 ,C1737_=_C3575 ,C1737_=_C3667 ,C1737_=_C3685 ,C1737_=_C3781 ,C1737_=_C3917 ,\nC1737_=_C3953 ,C1737_=_C3954 ,C1737_=_C3955 ,C1737_=_C3956 ,C1768_=_C1782 ,C1768_=_C1939 ,\nC1768_=_C2046 ,C1768_=_C2116 ,C1768_=_C2117 ,C1768_=_C2118 ,C1768_=_C2119 ,C1768_=_C2120 ,\nC1768_=_C2121 ,C1768_=_C2122 ,C1768_=_C2123 ,C1768_=_C2124 ,C1768_=_C2126 ,C1768_=_C2127 ,\nC1768_=_C2128 ,C1782_=_C1954 ,C1782_=_C2020 ,C1782_=_C2309 ,C1782_=_C2619 ,C1782_=_C2660 ,\nC1782_=_C2900 ,C1782_=_C2929 ,C1782_=_C3036 ,C1782_=_C3077 ,C1782_=_C3091 ,C1782_=_C3575 ,\nC1782_=_C3667 ,C1782_=_C3685 ,C1782_=_C3781 ,C1782_=_C3917 ,C1782_=_C3953 ,C1782_=_C3954 ,\nC1782_=_C3955 ,C1782_=_C3956 ,C1939_=_C1954 ,C1939_=_C2046 ,C1939_=_C2116 ,C1939_=_C2117 ,\nC1939_=_C2118 ,C1939_=_C2119 ,C1939_=_C2120 ,C1939_=_C2121 ,C1939_=_C2122 ,C1939_=_C2123 ,\nC1939_=_C2124 ,C1939_=_C2126 ,C1939_=_C2127 ,C1939_=_C2128 ,C1954_=_C2020 ,C1954_=_C2309 ,\nC1954_=_C2619 ,C1954_=_C2660 ,C1954_=_C2900 ,C1954_=_C2929 ,C1954_=_C3036 ,C1954_=_C3077 ,\nC1954_=_C3091 ,C1954_=_C3575 ,C1954_=_C3667 ,C1954_=_C3685 ,C1954_=_C3781 ,C1954_=_C3917 ,\nC1954_=_C3953 ,C1954_=_C3954 ,C1954_=_C3955 ,C1954_=_C3956 ,C2020_=_C2309 ,C2020_=_C2619 ,\nC2020_=_C2660 ,C2020_=_C2900 ,C2020_=_C2929 ,C2020_=_C3036 ,C2020_=_C3077 ,C2020_=_C3091 ,\nC2020_=_C3575 ,C2020_=_C3667 ,C2020_=_C3685 ,C2020_=_C3781 ,C2020_=_C3917 ,C2020_=_C3953 ,\nC2020_=_C3954 ,C2020_=_C3955 ,C2020_=_C3956 ,C2046_=_C2116 ,C2046_=_C2117 ,C2046_=_C2118 ,\nC2046_=_C2119 ,C2046_=_C2120 ,C2046_=_C2121 ,C2046_=_C2122 ,C2046_=_C2123 ,C2046_=_C2124 ,\nC2046_=_C2126 ,C2046_=_C2127 ,C2046_=_C2128 ,C2116_=_C2117 ,C2116_=_C2118 ,C2116_=_C2119 ,\nC2116_=_C2120 ,C2116_=_C2121 ,C2116_=_C2122 ,C2116_=_C2123 ,C2116_=_C2124 ,C2116_=_C2126 ,\nC2116_=_C2127 ,C2116_=_C2128 ,C2117_=_C2118 ,C2117_=_C2119 ,C2117_=_C2120 ,C2117_=_C2121 ,\nC2117_=_C2122 ,C2117_=_C2123 ,C2117_=_C2124 ,C2117_=_C2126 ,C2117_=_C2127 ,C2117_=_C2128 ,\nC2117_=_C2619 ,C2118_=_C2119 ,C2118_=_C2120 ,C2118_=_C2121 ,C2118_=_C2122 ,C2118_=_C2123 ,\nC2118_=_C2124 ,C2118_=_C2126 ,C2118_=_C2127 ,C2118_=_C2128 ,C2118_=_C2660 ,C2119_=_C2120 ,\nC2119_=_C2121 ,C2119_=_C2122 ,C2119_=_C2123 ,C2119_=_C2124 ,C2119_=_C2126 ,C2119_=_C2127 ,\nC2119_=_C2128 ,C2120_=_C2121 ,C2120_=_C2122 ,C2120_=_C2123 ,C2120_=_C2124 ,C2120_=_C2126 ,\nC2120_=_C2127 ,C2120_=_C2128 ,C2121_=_C2122 ,C2121_=_C2123 ,C2121_=_C2124 ,C2121_=_C2126 ,\nC2121_=_C2127 ,C2121_=_C2128 ,C2121_=_C3575 ,C2122_=_C2123 ,C2122_=_C2124 ,C2122_=_C2126 ,\nC2122_=_C2127 ,C2122_=_C2128 ,C2123_=_C2124 ,C2123_=_C2126 ,C2123_=_C2127 ,C2123_=_C2128 ,\nC2124_=_C2126 ,C2124_=_C2127 ,C2124_=_C2128 ,C2124_=_C3917 ,C2126_=_C2127 ,C2126_=_C2128 ,\nC2127_=_C2128 ,C2128_=_C3956 ,C2309_=_C2619 ,C2309_=_C2660 ,C2309_=_C2900 ,C2309_=_C2929 ,\nC2309_=_C3036 ,C2309_=_C3077 ,C2309_=_C3091 ,C2309_=_C3575 ,C2309_=_C3667 ,C2309_=_C3685 ,\nC2309_=_C3781 ,C2309_=_C3917 ,C2309_=_C3953 ,C2309_=_C3954 ,C2309_=_C3955 ,C2309_=_C3956 ,\nC2619_=_C2660 ,C2619_=_C2900 ,C2619_=_C2929 ,C2619_=_C3036 ,C2619_=_C3077 ,C2619_=_C3091 ,\nC2619_=_C3575 ,C2619_=_C3667 ,C2619_=_C3685 ,C2619_=_C3781 ,C2619_=_C3917 ,C2619_=_C3953 ,\nC2619_=_C3954 ,C2619_=_C3955 ,C2619_=_C3956 ,C2660_=_C2900 ,C2660_=_C2929 ,C2660_=_C3036 ,\nC2660_=_C3077 ,C2660_=_C3091 ,C2660_=_C3575 ,C2660_=_C3667 ,C2660_=_C3685 ,C2660_=_C3781 ,\nC2660_=_C3917 ,C2660_=_C3953 ,C2660_=_C3954 ,C2660_=_C3955 ,C2660_=_C3956 ,C2900_=_C2929 ,\nC2900_=_C3036 ,C2900_=_C3077 ,C2900_=_C3091 ,C2900_=_C3575 ,C2900_=_C3667 ,C2900_=_C3685 ,\nC2900_=_C3781 ,C2900_=_C3917 ,C2900_=_C3953 ,C2900_=_C3954 ,C2900_=_C3955 ,C2900_=_C3956 ,\nC2929_=_C3036 ,C2929_=_C3077 ,C2929_=_C3091 ,C2929_=_C3575 ,C2929_=_C3667 ,C2929_=_C3685 ,\nC2929_=_C3781 ,C2929_=_C3917 ,C2929_=_C3953 ,C2929_=_C3954 ,C2929_=_C3955 ,C2929_=_C3956 ,\nC3036_=_C3077 ,C3036_=_C3091 ,C3036_=_C3575 ,C3036_=_C3667 ,C3036_=_C3685 ,C3036_=_C3781 ,\nC3036_=_C3917 ,C3036_=_C3953 ,C3036_=_C3954 ,C3036_=_C3955 ,C3036_=_C3956 ,C3077_=_C3091 ,\nC3077_=_C3575 ,C3077_=_C3667 ,C3077_=_C3685 ,C3077_=_C3781 ,C3077_=_C3917 ,C3077_=_C3953 ,\nC3077_=_C3954 ,C3077_=_C3955 ,C3077_=_C3956 ,C3091_=_C3575 ,C3091_=_C3667 ,C3091_=_C3685 ,\nC3091_=_C3781 ,C3091_=_C3917 ,C3091_=_C3953 ,C3091_=_C3954 ,C3091_=_C3955 ,C3091_=_C3956 ,\nC3575_=_C3667 ,C3575_=_C3685 ,C3575_=_C3781 ,C3575_=_C3917 ,C3575_=_C3953 ,C3575_=_C3954 ,\nC3575_=_C3955 ,C3575_=_C3956 ,C3667_=_C3685 ,C3667_=_C3781 ,C3667_=_C3917 ,C3667_=_C3953 ,\nC3667_=_C3954 ,C3667_=_C3955 ,C3667_=_C3956 ,C3685_=_C3781 ,C3685_=_C3917 ,C3685_=_C3953 ,\nC3685_=_C3954 ,C3685_=_C3955 ,C3685_=_C3956 ,C3781_=_C3917 ,C3781_=_C3953 ,C3781_=_C3954 ,\nC3781_=_C3955 ,C3781_=_C3956 ,C3917_=_C3953 ,C3917_=_C3954 ,C3917_=_C3955 ,C3917_=_C3956 ,\nC3953_=_C3954 ,C3953_=_C3955 ,C3953_=_C3956 ,C3954_=_C3955 ,C3954_=_C3956 ,C3955_=_C3956 ,"];192[shape=box, label="id:192 level: 6\n57: C388 C441 C1254 C1492 C1742 \nC1823 C1825 C1957 C1991 C2000 C2024 \nC2077 C2165 C2169 C2608 C2692 C2789 \nC2932 C3012 C3018 C3107 C3138 C3160 \nC3223 C3235 C3242 C3264 C3327 C3351 \nC3413 C3451 C3486 C3525 C3532 C3587 \nC3595 C3614 C3617 C3627 C3666 C3672 \nC3773 C3794 C3929 C3939 C3940 C3941 \nC3942 C3943 C3944 C3945 C3946 C3973 \nC4034 C4088 C4093 C4102 \n823: C388_=_C441( C388 C441 ) C388_=_C1254( C388 C1254 ) C388_=_C1492( C388 C1492 ) C388_=_C1823( C388 C1823 ) C388_=_C1991( C388 C1991 ) \nC388_=_C2165( C388 C2165 ) C388_=_C2692( C388 C2692 ) C388_=_C3012( C388 C3012 ) C388_=_C3107( C388 C3107 ) C388_=_C3138( C388 C3138 ) C388_=_C3235( C388 C3235 ) \nC388_=_C3264( C388 C3264 ) C388_=_C3327( C388 C3327 ) C388_=_C3413( C388 C3413 ) C388_=_C3532( C388 C3532 ) C388_=_C3587( C388 C3587 ) C388_=_C3617( C388 C3617 ) \nC388_=_C3666( C388 C3666 ) C388_=_C3773( C388 C3773 ) C388_=_C3929( C388 C3929 ) C388_=_C3939( C388 C3939 ) C388_=_C3940( C388 C3940 ) C388_=_C3941( C388 C3941 ) \nC388_=_C3942( C388 C3942 ) C388_=_C3943( C388 C3943 ) C388_=_C3944( C388 C3944 ) C388_=_C3945( C388 C3945 ) C388_=_C3946( C388 C3946 ) C441_=_C1254( C441 C1254 ) \nC441_=_C1492( C441 C1492 ) C441_=_C1823( C441 C1823 ) C441_=_C1991( C441 C1991 ) C441_=_C2165( C441 C2165 ) C441_=_C2692( C441 C2692 ) C441_=_C3012( C441 C3012 ) \nC441_=_C3107( C441 C3107 ) C441_=_C3138( C441 C3138 ) C441_=_C3235( C441 C3235 ) C441_=_C3264( C441 C3264 ) C441_=_C3327( C441 C3327 ) C441_=_C3413( C441 C3413 ) \nC441_=_C3532( C441 C3532 ) C441_=_C3587( C441 C3587 ) C441_=_C3617( C441 C3617 ) C441_=_C3666( C441 C3666 ) C441_=_C3773( C441 C3773 ) C441_=_C3929( C441 C3929 ) \nC441_=_C3939( C441 C3939 ) C441_=_C3940( C441 C3940 ) C441_=_C3941( C441 C3941 ) C441_=_C3942(</w:t>
      </w:r>
    </w:p>
    <w:p>
      <w:pPr>
        <w:pStyle w:val="PreformattedText"/>
        <w:bidi w:val="0"/>
        <w:spacing w:before="0" w:after="0"/>
        <w:jc w:val="left"/>
        <w:rPr/>
      </w:pPr>
      <w:r>
        <w:rPr/>
        <w:t xml:space="preserve"> </w:t>
      </w:r>
      <w:r>
        <w:rPr/>
        <w:t>C441 C3942 ) C441_=_C3943( C441 C3943 ) C441_=_C3944( C441 C3944 ) \nC441_=_C3945( C441 C3945 ) C441_=_C3946( C441 C3946 ) C1254_=_C1492( C1254 C1492 ) C1254_=_C1823( C1254 C1823 ) C1254_=_C1991( C1254 C1991 ) C1254_=_C2165( C1254 C2165 ) \nC1254_=_C2692( C1254 C2692 ) C1254_=_C3012( C1254 C3012 ) C1254_=_C3107( C1254 C3107 ) C1254_=_C3138( C1254 C3138 ) C1254_=_C3235( C1254 C3235 ) C1254_=_C3264( C1254 C3264 ) \nC1254_=_C3327( C1254 C3327 ) C1254_=_C3413( C1254 C3413 ) C1254_=_C3532( C1254 C3532 ) C1254_=_C3587( C1254 C3587 ) C1254_=_C3617( C1254 C3617 ) C1254_=_C3666( C1254 C3666 ) \nC1254_=_C3773( C1254 C3773 ) C1254_=_C3929( C1254 C3929 ) C1254_=_C3939( C1254 C3939 ) C1254_=_C3940( C1254 C3940 ) C1254_=_C3941( C1254 C3941 ) C1254_=_C3942( C1254 C3942 ) \nC1254_=_C3943( C1254 C3943 ) C1254_=_C3944( C1254 C3944 ) C1254_=_C3945( C1254 C3945 ) C1254_=_C3946( C1254 C3946 ) C1492_=_C1823( C1492 C1823 ) C1492_=_C1991( C1492 C1991 ) \nC1492_=_C2165( C1492 C2165 ) C1492_=_C2692( C1492 C2692 ) C1492_=_C3012( C1492 C3012 ) C1492_=_C3107( C1492 C3107 ) C1492_=_C3138( C1492 C3138 ) C1492_=_C3235( C1492 C3235 ) \nC1492_=_C3264( C1492 C3264 ) C1492_=_C3327( C1492 C3327 ) C1492_=_C3413( C1492 C3413 ) C1492_=_C3532( C1492 C3532 ) C1492_=_C3587( C1492 C3587 ) C1492_=_C3617( C1492 C3617 ) \nC1492_=_C3666( C1492 C3666 ) C1492_=_C3773( C1492 C3773 ) C1492_=_C3929( C1492 C3929 ) C1492_=_C3939( C1492 C3939 ) C1492_=_C3940( C1492 C3940 ) C1492_=_C3941( C1492 C3941 ) \nC1492_=_C3942( C1492 C3942 ) C1492_=_C3943( C1492 C3943 ) C1492_=_C3944( C1492 C3944 ) C1492_=_C3945( C1492 C3945 ) C1492_=_C3946( C1492 C3946 ) C1742_=_C1825( C1742 C1825 ) \nC1742_=_C1957( C1742 C1957 ) C1742_=_C2000( C1742 C2000 ) C1742_=_C2024( C1742 C2024 ) C1742_=_C2077( C1742 C2077 ) C1742_=_C2169( C1742 C2169 ) C1742_=_C2608( C1742 C2608 ) \nC1742_=_C2789( C1742 C2789 ) C1742_=_C2932( C1742 C2932 ) C1742_=_C3018( C1742 C3018 ) C1742_=_C3160( C1742 C3160 ) C1742_=_C3223( C1742 C3223 ) C1742_=_C3242( C1742 C3242 ) \nC1742_=_C3351( C1742 C3351 ) C1742_=_C3451( C1742 C3451 ) C1742_=_C3486( C1742 C3486 ) C1742_=_C3525( C1742 C3525 ) C1742_=_C3595( C1742 C3595 ) C1742_=_C3614( C1742 C3614 ) \nC1742_=_C3627( C1742 C3627 ) C1742_=_C3672( C1742 C3672 ) C1742_=_C3794( C1742 C3794 ) C1742_=_C3945( C1742 C3945 ) C1742_=_C3973( C1742 C3973 ) C1742_=_C4034( C1742 C4034 ) \nC1742_=_C4088( C1742 C4088 ) C1742_=_C4093( C1742 C4093 ) C1742_=_C4102( C1742 C4102 ) C1823_=_C1825( C1823 C1825 ) C1823_=_C1991( C1823 C1991 ) C1823_=_C2165( C1823 C2165 ) \nC1823_=_C2692( C1823 C2692 ) C1823_=_C3012( C1823 C3012 ) C1823_=_C3107( C1823 C3107 ) C1823_=_C3138( C1823 C3138 ) C1823_=_C3235( C1823 C3235 ) C1823_=_C3264( C1823 C3264 ) \nC1823_=_C3327( C1823 C3327 ) C1823_=_C3413( C1823 C3413 ) C1823_=_C3532( C1823 C3532 ) C1823_=_C3587( C1823 C3587 ) C1823_=_C3617( C1823 C3617 ) C1823_=_C3666( C1823 C3666 ) \nC1823_=_C3773( C1823 C3773 ) C1823_=_C3929( C1823 C3929 ) C1823_=_C3939( C1823 C3939 ) C1823_=_C3940( C1823 C3940 ) C1823_=_C3941( C1823 C3941 ) C1823_=_C3942( C1823 C3942 ) \nC1823_=_C3943( C1823 C3943 ) C1823_=_C3944( C1823 C3944 ) C1823_=_C3945( C1823 C3945 ) C1823_=_C3946( C1823 C3946 ) C1825_=_C1957( C1825 C1957 ) C1825_=_C2000( C1825 C2000 ) \nC1825_=_C2024( C1825 C2024 ) C1825_=_C2077( C1825 C2077 ) C1825_=_C2169( C1825 C2169 ) C1825_=_C2608( C1825 C2608 ) C1825_=_C2789( C1825 C2789 ) C1825_=_C2932( C1825 C2932 ) \nC1825_=_C3018( C1825 C3018 ) C1825_=_C3160( C1825 C3160 ) C1825_=_C3223( C1825 C3223 ) C1825_=_C3242( C1825 C3242 ) C1825_=_C3351( C1825 C3351 ) C1825_=_C3451( C1825 C3451 ) \nC1825_=_C3486( C1825 C3486 ) C1825_=_C3525( C1825 C3525 ) C1825_=_C3595( C1825 C3595 ) C1825_=_C3614( C1825 C3614 ) C1825_=_C3627( C1825 C3627 ) C1825_=_C3672( C1825 C3672 ) \nC1825_=_C3794( C1825 C3794 ) C1825_=_C3945( C1825 C3945 ) C1825_=_C3973( C1825 C3973 ) C1825_=_C4034( C1825 C4034 ) C1825_=_C4088( C1825 C4088 ) C1825_=_C4093( C1825 C4093 ) \nC1825_=_C4102( C1825 C4102 ) C1957_=_C2000( C1957 C2000 ) C1957_=_C2024( C1957 C2024 ) C1957_=_C2077( C1957 C2077 ) C1957_=_C2169( C1957 C2169 ) C1957_=_C2608( C1957 C2608 ) \nC1957_=_C2789( C1957 C2789 ) C1957_=_C2932( C1957 C2932 ) C1957_=_C3018( C1957 C3018 ) C1957_=_C3160( C1957 C3160 ) C1957_=_C3223( C1957 C3223 ) C1957_=_C3242( C1957 C3242 ) \nC1957_=_C3351( C1957 C3351 ) C1957_=_C3451( C1957 C3451 ) C1957_=_C3486( C1957 C3486 ) C1957_=_C3525( C1957 C3525 ) C1957_=_C3595( C1957 C3595 ) C1957_=_C3614( C1957 C3614 ) \nC1957_=_C3627( C1957 C3627 ) C1957_=_C3672( C1957 C3672 ) C1957_=_C3794( C1957 C3794 ) C1957_=_C3945( C1957 C3945 ) C1957_=_C3973( C1957 C3973 ) C1957_=_C4034( C1957 C4034 ) \nC1957_=_C4088( C1957 C4088 ) C1957_=_C4093( C1957 C4093 ) C1957_=_C4102( C1957 C4102 ) C1991_=_C2000( C1991 C2000 ) C1991_=_C2165( C1991 C2165 ) C1991_=_C2692( C1991 C2692 ) \nC1991_=_C3012( C1991 C3012 ) C1991_=_C3107( C1991 C3107 ) C1991_=_C3138( C1991 C3138 ) C1991_=_C3235( C1991 C3235 ) C1991_=_C3264( C1991 C3264 ) C1991_=_C3327( C1991 C3327 ) \nC1991_=_C3413( C1991 C3413 ) C1991_=_C3532( C1991 C3532 ) C1991_=_C3587( C1991 C3587 ) C1991_=_C3617( C1991 C3617 ) C1991_=_C3666( C1991 C3666 ) C1991_=_C3773( C1991 C3773 ) \nC1991_=_C3929( C1991 C3929 ) C1991_=_C3939( C1991 C3939 ) C1991_=_C3940( C1991 C3940 ) C1991_=_C3941( C1991 C3941 ) C1991_=_C3942( C1991 C3942 ) C1991_=_C3943( C1991 C3943 ) \nC1991_=_C3944( C1991 C3944 ) C1991_=_C3945( C1991 C3945 ) C1991_=_C3946( C1991 C3946 ) C2000_=_C2024( C2000 C2024 ) C2000_=_C2077( C2000 C2077 ) C2000_=_C2169( C2000 C2169 ) \nC2000_=_C2608( C2000 C2608 ) C2000_=_C2789( C2000 C2789 ) C2000_=_C2932( C2000 C2932 ) C2000_=_C3018( C2000 C3018 ) C2000_=_C3160( C2000 C3160 ) C2000_=_C3223( C2000 C3223 ) \nC2000_=_C3242( C2000 C3242 ) C2000_=_C3351( C2000 C3351 ) C2000_=_C3451( C2000 C3451 ) C2000_=_C3486( C2000 C3486 ) C2000_=_C3525( C2000 C3525 ) C2000_=_C3595( C2000 C3595 ) \nC2000_=_C3614( C2000 C3614 ) C2000_=_C3627( C2000 C3627 ) C2000_=_C3672( C2000 C3672 ) C2000_=_C3794( C2000 C3794 ) C2000_=_C3945( C2000 C3945 ) C2000_=_C3973( C2000 C3973 ) \nC2000_=_C4034( C2000 C4034 ) C2000_=_C4088( C2000 C4088 ) C2000_=_C4093( C2000 C4093 ) C2000_=_C4102( C2000 C4102 ) C2024_=_C2077( C2024 C2077 ) C2024_=_C2169( C2024 C2169 ) \nC2024_=_C2608( C2024 C2608 ) C2024_=_C2789( C2024 C2789 ) C2024_=_C2932( C2024 C2932 ) C2024_=_C3018( C2024 C3018 ) C2024_=_C3160( C2024 C3160 ) C2024_=_C3223( C2024 C3223 ) \nC2024_=_C3242( C2024 C3242 ) C2024_=_C3351( C2024 C3351 ) C2024_=_C3451( C2024 C3451 ) C2024_=_C3486( C2024 C3486 ) C2024_=_C3525( C2024 C3525 ) C2024_=_C3595( C2024 C3595 ) \nC2024_=_C3614( C2024 C3614 ) C2024_=_C3627( C2024 C3627 ) C2024_=_C3672( C2024 C3672 ) C2024_=_C3794( C2024 C3794 ) C2024_=_C3945( C2024 C3945 ) C2024_=_C3973( C2024 C3973 ) \nC2024_=_C4034( C2024 C4034 ) C2024_=_C4088( C2024 C4088 ) C2024_=_C4093( C2024 C4093 ) C2024_=_C4102( C2024 C4102 ) C2077_=_C2169( C2077 C2169 ) C2077_=_C2608( C2077 C2608 ) \nC2077_=_C2789( C2077 C2789 ) C2077_=_C2932( C2077 C2932 ) C2077_=_C3018( C2077 C3018 ) C2077_=_C3160( C2077 C3160 ) C2077_=_C3223( C2077 C3223 ) C2077_=_C3242( C2077 C3242 ) \nC2077_=_C3351( C2077 C3351 ) C2077_=_C3451( C2077 C3451 ) C2077_=_C3486( C2077 C3486 ) C2077_=_C3525( C2077 C3525 ) C2077_=_C3595( C2077 C3595 ) C2077_=_C3614( C2077 C3614 ) \nC2077_=_C3627( C2077 C3627 ) C2077_=_C3672( C2077 C3672 ) C2077_=_C3794( C2077 C3794 ) C2077_=_C3945( C2077 C3945 ) C2077_=_C3973( C2077 C3973 ) C2077_=_C4034( C2077 C4034 ) \nC2077_=_C4088( C2077 C4088 ) C2077_=_C4093( C2077 C4093 ) C2077_=_C4102( C2077 C4102 ) C2165_=_C2169( C2165 C2169 ) C2165_=_C2692( C2165 C2692 ) C2165_=_C3012( C2165 C3012 ) \nC2165_=_C3107( C2165 C3107 ) C2165_=_C3138( C2165 C3138 ) C2165_=_C3235( C2165 C3235 ) C2165_=_C3264( C2165 C3264 ) C2165_=_C3327( C2165 C3327 ) C2165_=_C3413( C2165 C3413 ) \nC2165_=_C3532( C2165 C3532 ) C2165_=_C3587( C2165 C3587 ) C2165_=_C3617( C2165 C3617 ) C2165_=_C3666( C2165 C3666 ) C2165_=_C3773( C2165 C3773 ) C2165_=_C3929( C2165 C3929 ) \nC2165_=_C3939( C2165 C3939 ) C2165_=_C3940( C2165 C3940 ) C2165_=_C3941( C2165 C3941 ) C2165_=_C3942( C2165 C3942 ) C2165_=_C3943( C2165 C3943 ) C2165_=_C3944( C2165 C3944 ) \nC2165_=_C3945( C2165 C3945 ) C2165_=_C3946( C2165 C3946 ) C2169_=_C2608( C2169 C2608 ) C2169_=_C2789( C2169 C2789 ) C2169_=_C2932( C2169 C2932 ) C2169_=_C3018( C2169 C3018 ) \nC2169_=_C3160( C2169 C3160 ) C2169_=_C3223( C2169 C3223 ) C2169_=_C3242( C2169 C3242 ) C2169_=_C3351( C2169 C3351 ) C2169_=_C3451( C2169 C3451 ) C2169_=_C3486( C2169 C3486 ) \nC2169_=_C3525( C2169 C3525 ) C2169_=_C3595( C2169 C3595 ) C2169_=_C3614( C2169 C3614 ) C2169_=_C3627( C2169 C3627 ) C2169_=_C3672( C2169 C3672 ) C2169_=_C3794( C2169 C3794 ) \nC2169_=_C3945( C2169 C3945 ) C2169_=_C3973( C2169 C3973 ) C2169_=_C4034( C2169 C4034 ) C2169_=_C4088( C2169 C4088 ) C2169_=_C4093( C2169 C4093 ) C2169_=_C4102( C2169 C4102 ) \nC2608_=_C2789( C2608 C2789 ) C2608_=_C2932( C2608 C2932 ) C2608_=_C3018( C2608 C3018 ) C2608_=_C3160( C2608 C3160 ) C2608_=_C3223( C2608 C3223 ) C2608_=_C3242( C2608 C3242 ) \nC2608_=_C3351( C2608 C3351 ) C2608_=_C3451( C2608 C3451 ) C2608_=_C3486( C2608 C3486 ) C2608_=_C3525( C2608 C3525 ) C2608_=_C3595( C2608 C3595 ) C2608_=_C3614( C2608 C3614 ) \nC2608_=_C3627( C2608 C3627 ) C2608_=_C3672( C2608 C3672 ) C2608_=_C3794( C2608 C3794 ) C2608_=_C3945( C2608 C3945 ) C2608_=_C3973( C2608 C3973 ) C2608_=_C4034( C2608 C4034 ) \nC2608_=_C4088( C2608 C4088 ) C2608_=_C4093( C2608 C4093 ) C2608_=_C4102( C2608 C4102 ) C2692_=_C3012( C2692 C3012 ) C2692_=_C3107( C2692 C3107 ) C2692_=_C3138( C2692 C3138 ) \nC2692_=_C3235( C2692 C3235 ) C2692_=_C3264( C2692 C3264 ) C2692_=_C3327( C2692 C3327 ) C2692_=_C3413( C2692 C3413 ) C2692_=_C3532( C2692 C3532 ) C2692_=_C3587( C2692 C3587 ) \nC2692_=_C3617( C2692 C3617 ) C2692_=_C3666( C2692 C3666 ) C2692_=_C3773( C2692 C3773 ) C2692_=_C3929( C2692 C3929 ) C2692_=_C3939( C2692 C3939 ) C2692_=_C3940(</w:t>
      </w:r>
    </w:p>
    <w:p>
      <w:pPr>
        <w:pStyle w:val="PreformattedText"/>
        <w:bidi w:val="0"/>
        <w:spacing w:before="0" w:after="0"/>
        <w:jc w:val="left"/>
        <w:rPr/>
      </w:pPr>
      <w:r>
        <w:rPr/>
        <w:t xml:space="preserve"> </w:t>
      </w:r>
      <w:r>
        <w:rPr/>
        <w:t>C2692 C3940 ) \nC2692_=_C3941( C2692 C3941 ) C2692_=_C3942( C2692 C3942 ) C2692_=_C3943( C2692 C3943 ) C2692_=_C3944( C2692 C3944 ) C2692_=_C3945( C2692 C3945 ) C2692_=_C3946( C2692 C3946 ) \nC2789_=_C2932( C2789 C2932 ) C2789_=_C3018( C2789 C3018 ) C2789_=_C3160( C2789 C3160 ) C2789_=_C3223( C2789 C3223 ) C2789_=_C3242( C2789 C3242 ) C2789_=_C3351( C2789 C3351 ) \nC2789_=_C3451( C2789 C3451 ) C2789_=_C3486( C2789 C3486 ) C2789_=_C3525( C2789 C3525 ) C2789_=_C3595( C2789 C3595 ) C2789_=_C3614( C2789 C3614 ) C2789_=_C3627( C2789 C3627 ) \nC2789_=_C3672( C2789 C3672 ) C2789_=_C3794( C2789 C3794 ) C2789_=_C3945( C2789 C3945 ) C2789_=_C3973( C2789 C3973 ) C2789_=_C4034( C2789 C4034 ) C2789_=_C4088( C2789 C4088 ) \nC2789_=_C4093( C2789 C4093 ) C2789_=_C4102( C2789 C4102 ) C2932_=_C3018( C2932 C3018 ) C2932_=_C3160( C2932 C3160 ) C2932_=_C3223( C2932 C3223 ) C2932_=_C3242( C2932 C3242 ) \nC2932_=_C3351( C2932 C3351 ) C2932_=_C3451( C2932 C3451 ) C2932_=_C3486( C2932 C3486 ) C2932_=_C3525( C2932 C3525 ) C2932_=_C3595( C2932 C3595 ) C2932_=_C3614( C2932 C3614 ) \nC2932_=_C3627( C2932 C3627 ) C2932_=_C3672( C2932 C3672 ) C2932_=_C3794( C2932 C3794 ) C2932_=_C3945( C2932 C3945 ) C2932_=_C3973( C2932 C3973 ) C2932_=_C4034( C2932 C4034 ) \nC2932_=_C4088( C2932 C4088 ) C2932_=_C4093( C2932 C4093 ) C2932_=_C4102( C2932 C4102 ) C3012_=_C3018( C3012 C3018 ) C3012_=_C3107( C3012 C3107 ) C3012_=_C3138( C3012 C3138 ) \nC3012_=_C3235( C3012 C3235 ) C3012_=_C3264( C3012 C3264 ) C3012_=_C3327( C3012 C3327 ) C3012_=_C3413( C3012 C3413 ) C3012_=_C3532( C3012 C3532 ) C3012_=_C3587( C3012 C3587 ) \nC3012_=_C3617( C3012 C3617 ) C3012_=_C3666( C3012 C3666 ) C3012_=_C3773( C3012 C3773 ) C3012_=_C3929( C3012 C3929 ) C3012_=_C3939( C3012 C3939 ) C3012_=_C3940( C3012 C3940 ) \nC3012_=_C3941( C3012 C3941 ) C3012_=_C3942( C3012 C3942 ) C3012_=_C3943( C3012 C3943 ) C3012_=_C3944( C3012 C3944 ) C3012_=_C3945( C3012 C3945 ) C3012_=_C3946( C3012 C3946 ) \nC3018_=_C3160( C3018 C3160 ) C3018_=_C3223( C3018 C3223 ) C3018_=_C3242( C3018 C3242 ) C3018_=_C3351( C3018 C3351 ) C3018_=_C3451( C3018 C3451 ) C3018_=_C3486( C3018 C3486 ) \nC3018_=_C3525( C3018 C3525 ) C3018_=_C3595( C3018 C3595 ) C3018_=_C3614( C3018 C3614 ) C3018_=_C3627( C3018 C3627 ) C3018_=_C3672( C3018 C3672 ) C3018_=_C3794( C3018 C3794 ) \nC3018_=_C3945( C3018 C3945 ) C3018_=_C3973( C3018 C3973 ) C3018_=_C4034( C3018 C4034 ) C3018_=_C4088( C3018 C4088 ) C3018_=_C4093( C3018 C4093 ) C3018_=_C4102( C3018 C4102 ) \nC3107_=_C3138( C3107 C3138 ) C3107_=_C3235( C3107 C3235 ) C3107_=_C3264( C3107 C3264 ) C3107_=_C3327( C3107 C3327 ) C3107_=_C3413( C3107 C3413 ) C3107_=_C3532( C3107 C3532 ) \nC3107_=_C3587( C3107 C3587 ) C3107_=_C3617( C3107 C3617 ) C3107_=_C3666( C3107 C3666 ) C3107_=_C3773( C3107 C3773 ) C3107_=_C3929( C3107 C3929 ) C3107_=_C3939( C3107 C3939 ) \nC3107_=_C3940( C3107 C3940 ) C3107_=_C3941( C3107 C3941 ) C3107_=_C3942( C3107 C3942 ) C3107_=_C3943( C3107 C3943 ) C3107_=_C3944( C3107 C3944 ) C3107_=_C3945( C3107 C3945 ) \nC3107_=_C3946( C3107 C3946 ) C3138_=_C3235( C3138 C3235 ) C3138_=_C3264( C3138 C3264 ) C3138_=_C3327( C3138 C3327 ) C3138_=_C3413( C3138 C3413 ) C3138_=_C3532( C3138 C3532 ) \nC3138_=_C3587( C3138 C3587 ) C3138_=_C3617( C3138 C3617 ) C3138_=_C3666( C3138 C3666 ) C3138_=_C3773( C3138 C3773 ) C3138_=_C3929( C3138 C3929 ) C3138_=_C3939( C3138 C3939 ) \nC3138_=_C3940( C3138 C3940 ) C3138_=_C3941( C3138 C3941 ) C3138_=_C3942( C3138 C3942 ) C3138_=_C3943( C3138 C3943 ) C3138_=_C3944( C3138 C3944 ) C3138_=_C3945( C3138 C3945 ) \nC3138_=_C3946( C3138 C3946 ) C3160_=_C3223( C3160 C3223 ) C3160_=_C3242( C3160 C3242 ) C3160_=_C3351( C3160 C3351 ) C3160_=_C3451( C3160 C3451 ) C3160_=_C3486( C3160 C3486 ) \nC3160_=_C3525( C3160 C3525 ) C3160_=_C3595( C3160 C3595 ) C3160_=_C3614( C3160 C3614 ) C3160_=_C3627( C3160 C3627 ) C3160_=_C3672( C3160 C3672 ) C3160_=_C3794( C3160 C3794 ) \nC3160_=_C3945( C3160 C3945 ) C3160_=_C3973( C3160 C3973 ) C3160_=_C4034( C3160 C4034 ) C3160_=_C4088( C3160 C4088 ) C3160_=_C4093( C3160 C4093 ) C3160_=_C4102( C3160 C4102 ) \nC3223_=_C3242( C3223 C3242 ) C3223_=_C3351( C3223 C3351 ) C3223_=_C3451( C3223 C3451 ) C3223_=_C3486( C3223 C3486 ) C3223_=_C3525( C3223 C3525 ) C3223_=_C3595( C3223 C3595 ) \nC3223_=_C3614( C3223 C3614 ) C3223_=_C3627( C3223 C3627 ) C3223_=_C3672( C3223 C3672 ) C3223_=_C3794( C3223 C3794 ) C3223_=_C3945( C3223 C3945 ) C3223_=_C3973( C3223 C3973 ) \nC3223_=_C4034( C3223 C4034 ) C3223_=_C4088( C3223 C4088 ) C3223_=_C4093( C3223 C4093 ) C3223_=_C4102( C3223 C4102 ) C3235_=_C3242( C3235 C3242 ) C3235_=_C3264( C3235 C3264 ) \nC3235_=_C3327( C3235 C3327 ) C3235_=_C3413( C3235 C3413 ) C3235_=_C3532( C3235 C3532 ) C3235_=_C3587( C3235 C3587 ) C3235_=_C3617( C3235 C3617 ) C3235_=_C3666( C3235 C3666 ) \nC3235_=_C3773( C3235 C3773 ) C3235_=_C3929( C3235 C3929 ) C3235_=_C3939( C3235 C3939 ) C3235_=_C3940( C3235 C3940 ) C3235_=_C3941( C3235 C3941 ) C3235_=_C3942( C3235 C3942 ) \nC3235_=_C3943( C3235 C3943 ) C3235_=_C3944( C3235 C3944 ) C3235_=_C3945( C3235 C3945 ) C3235_=_C3946( C3235 C3946 ) C3242_=_C3351( C3242 C3351 ) C3242_=_C3451( C3242 C3451 ) \nC3242_=_C3486( C3242 C3486 ) C3242_=_C3525( C3242 C3525 ) C3242_=_C3595( C3242 C3595 ) C3242_=_C3614( C3242 C3614 ) C3242_=_C3627( C3242 C3627 ) C3242_=_C3672( C3242 C3672 ) \nC3242_=_C3794( C3242 C3794 ) C3242_=_C3945( C3242 C3945 ) C3242_=_C3973( C3242 C3973 ) C3242_=_C4034( C3242 C4034 ) C3242_=_C4088( C3242 C4088 ) C3242_=_C4093( C3242 C4093 ) \nC3242_=_C4102( C3242 C4102 ) C3264_=_C3327( C3264 C3327 ) C3264_=_C3413( C3264 C3413 ) C3264_=_C3532( C3264 C3532 ) C3264_=_C3587( C3264 C3587 ) C3264_=_C3617( C3264 C3617 ) \nC3264_=_C3666( C3264 C3666 ) C3264_=_C3773( C3264 C3773 ) C3264_=_C3929( C3264 C3929 ) C3264_=_C3939( C3264 C3939 ) C3264_=_C3940( C3264 C3940 ) C3264_=_C3941( C3264 C3941 ) \nC3264_=_C3942( C3264 C3942 ) C3264_=_C3943( C3264 C3943 ) C3264_=_C3944( C3264 C3944 ) C3264_=_C3945( C3264 C3945 ) C3264_=_C3946( C3264 C3946 ) C3327_=_C3413( C3327 C3413 ) \nC3327_=_C3532( C3327 C3532 ) C3327_=_C3587( C3327 C3587 ) C3327_=_C3617( C3327 C3617 ) C3327_=_C3666( C3327 C3666 ) C3327_=_C3773( C3327 C3773 ) C3327_=_C3929( C3327 C3929 ) \nC3327_=_C3939( C3327 C3939 ) C3327_=_C3940( C3327 C3940 ) C3327_=_C3941( C3327 C3941 ) C3327_=_C3942( C3327 C3942 ) C3327_=_C3943( C3327 C3943 ) C3327_=_C3944( C3327 C3944 ) \nC3327_=_C3945( C3327 C3945 ) C3327_=_C3946( C3327 C3946 ) C3351_=_C3451( C3351 C3451 ) C3351_=_C3486( C3351 C3486 ) C3351_=_C3525( C3351 C3525 ) C3351_=_C3595( C3351 C3595 ) \nC3351_=_C3614( C3351 C3614 ) C3351_=_C3627( C3351 C3627 ) C3351_=_C3672( C3351 C3672 ) C3351_=_C3794( C3351 C3794 ) C3351_=_C3945( C3351 C3945 ) C3351_=_C3973( C3351 C3973 ) \nC3351_=_C4034( C3351 C4034 ) C3351_=_C4088( C3351 C4088 ) C3351_=_C4093( C3351 C4093 ) C3351_=_C4102( C3351 C4102 ) C3413_=_C3532( C3413 C3532 ) C3413_=_C3587( C3413 C3587 ) \nC3413_=_C3617( C3413 C3617 ) C3413_=_C3666( C3413 C3666 ) C3413_=_C3773( C3413 C3773 ) C3413_=_C3929( C3413 C3929 ) C3413_=_C3939( C3413 C3939 ) C3413_=_C3940( C3413 C3940 ) \nC3413_=_C3941( C3413 C3941 ) C3413_=_C3942( C3413 C3942 ) C3413_=_C3943( C3413 C3943 ) C3413_=_C3944( C3413 C3944 ) C3413_=_C3945( C3413 C3945 ) C3413_=_C3946( C3413 C3946 ) \nC3451_=_C3486( C3451 C3486 ) C3451_=_C3525( C3451 C3525 ) C3451_=_C3595( C3451 C3595 ) C3451_=_C3614( C3451 C3614 ) C3451_=_C3627( C3451 C3627 ) C3451_=_C3672( C3451 C3672 ) \nC3451_=_C3794( C3451 C3794 ) C3451_=_C3945( C3451 C3945 ) C3451_=_C3973( C3451 C3973 ) C3451_=_C4034( C3451 C4034 ) C3451_=_C4088( C3451 C4088 ) C3451_=_C4093( C3451 C4093 ) \nC3451_=_C4102( C3451 C4102 ) C3486_=_C3525( C3486 C3525 ) C3486_=_C3595( C3486 C3595 ) C3486_=_C3614( C3486 C3614 ) C3486_=_C3627( C3486 C3627 ) C3486_=_C3672( C3486 C3672 ) \nC3486_=_C3794( C3486 C3794 ) C3486_=_C3945( C3486 C3945 ) C3486_=_C3973( C3486 C3973 ) C3486_=_C4034( C3486 C4034 ) C3486_=_C4088( C3486 C4088 ) C3486_=_C4093( C3486 C4093 ) \nC3486_=_C4102( C3486 C4102 ) C3525_=_C3595( C3525 C3595 ) C3525_=_C3614( C3525 C3614 ) C3525_=_C3627( C3525 C3627 ) C3525_=_C3672( C3525 C3672 ) C3525_=_C3794( C3525 C3794 ) \nC3525_=_C3945( C3525 C3945 ) C3525_=_C3973( C3525 C3973 ) C3525_=_C4034( C3525 C4034 ) C3525_=_C4088( C3525 C4088 ) C3525_=_C4093( C3525 C4093 ) C3525_=_C4102( C3525 C4102 ) \nC3532_=_C3587( C3532 C3587 ) C3532_=_C3617( C3532 C3617 ) C3532_=_C3666( C3532 C3666 ) C3532_=_C3773( C3532 C3773 ) C3532_=_C3929( C3532 C3929 ) C3532_=_C3939( C3532 C3939 ) \nC3532_=_C3940( C3532 C3940 ) C3532_=_C3941( C3532 C3941 ) C3532_=_C3942( C3532 C3942 ) C3532_=_C3943( C3532 C3943 ) C3532_=_C3944( C3532 C3944 ) C3532_=_C3945( C3532 C3945 ) \nC3532_=_C3946( C3532 C3946 ) C3587_=_C3595( C3587 C3595 ) C3587_=_C3617( C3587 C3617 ) C3587_=_C3666( C3587 C3666 ) C3587_=_C3773( C3587 C3773 ) C3587_=_C3929( C3587 C3929 ) \nC3587_=_C3939( C3587 C3939 ) C3587_=_C3940( C3587 C3940 ) C3587_=_C3941( C3587 C3941 ) C3587_=_C3942( C3587 C3942 ) C3587_=_C3943( C3587 C3943 ) C3587_=_C3944( C3587 C3944 ) \nC3587_=_C3945( C3587 C3945 ) C3587_=_C3946( C3587 C3946 ) C3595_=_C3614( C3595 C3614 ) C3595_=_C3627( C3595 C3627 ) C3595_=_C3672( C3595 C3672 ) C3595_=_C3794( C3595 C3794 ) \nC3595_=_C3945( C3595 C3945 ) C3595_=_C3973( C3595 C3973 ) C3595_=_C4034( C3595 C4034 ) C3595_=_C4088( C3595 C4088 ) C3595_=_C4093( C3595 C4093 ) C3595_=_C4102( C3595 C4102 ) \nC3614_=_C3627( C3614 C3627 ) C3614_=_C3672( C3614 C3672 ) C3614_=_C3794( C3614 C3794 ) C3614_=_C3945( C3614 C3945 ) C3614_=_C3973( C3614 C3973 ) C3614_=_C4034( C3614 C4034 ) \nC3614_=_C4088( C3614 C4088 ) C3614_=_C4093( C3614 C4093 ) C3614_=_C4102( C3614 C4102 ) C3617_=_C3627( C3617 C3627 ) C3617_=_C3666( C3617 C3666 ) C3617_=_C3773( C3617 C3773 ) \nC3617_=_C3929( C3617 C3929 ) C3617_=_C3939( C3617 C3939 ) C3617_=_C3940( C3617 C3940 ) C3617_=_C3941( C3617 C3941 ) C3617_=_C3942( C3617 C3942 ) C3617_=_C3943( C3617 C3943 ) \nC3617_=_C3944( C3617 C3944 )</w:t>
      </w:r>
    </w:p>
    <w:p>
      <w:pPr>
        <w:pStyle w:val="PreformattedText"/>
        <w:bidi w:val="0"/>
        <w:spacing w:before="0" w:after="0"/>
        <w:jc w:val="left"/>
        <w:rPr/>
      </w:pPr>
      <w:r>
        <w:rPr/>
        <w:t xml:space="preserve"> </w:t>
      </w:r>
      <w:r>
        <w:rPr/>
        <w:t>C3617_=_C3945( C3617 C3945 ) C3617_=_C3946( C3617 C3946 ) C3627_=_C3672( C3627 C3672 ) C3627_=_C3794( C3627 C3794 ) C3627_=_C3945( C3627 C3945 ) \nC3627_=_C3973( C3627 C3973 ) C3627_=_C4034( C3627 C4034 ) C3627_=_C4088( C3627 C4088 ) C3627_=_C4093( C3627 C4093 ) C3627_=_C4102( C3627 C4102 ) C3666_=_C3672( C3666 C3672 ) \nC3666_=_C3773( C3666 C3773 ) C3666_=_C3929( C3666 C3929 ) C3666_=_C3939( C3666 C3939 ) C3666_=_C3940( C3666 C3940 ) C3666_=_C3941( C3666 C3941 ) C3666_=_C3942( C3666 C3942 ) \nC3666_=_C3943( C3666 C3943 ) C3666_=_C3944( C3666 C3944 ) C3666_=_C3945( C3666 C3945 ) C3666_=_C3946( C3666 C3946 ) C3672_=_C3794( C3672 C3794 ) C3672_=_C3945( C3672 C3945 ) \nC3672_=_C3973( C3672 C3973 ) C3672_=_C4034( C3672 C4034 ) C3672_=_C4088( C3672 C4088 ) C3672_=_C4093( C3672 C4093 ) C3672_=_C4102( C3672 C4102 ) C3773_=_C3929( C3773 C3929 ) \nC3773_=_C3939( C3773 C3939 ) C3773_=_C3940( C3773 C3940 ) C3773_=_C3941( C3773 C3941 ) C3773_=_C3942( C3773 C3942 ) C3773_=_C3943( C3773 C3943 ) C3773_=_C3944( C3773 C3944 ) \nC3773_=_C3945( C3773 C3945 ) C3773_=_C3946( C3773 C3946 ) C3794_=_C3945( C3794 C3945 ) C3794_=_C3973( C3794 C3973 ) C3794_=_C4034( C3794 C4034 ) C3794_=_C4088( C3794 C4088 ) \nC3794_=_C4093( C3794 C4093 ) C3794_=_C4102( C3794 C4102 ) C3929_=_C3939( C3929 C3939 ) C3929_=_C3940( C3929 C3940 ) C3929_=_C3941( C3929 C3941 ) C3929_=_C3942( C3929 C3942 ) \nC3929_=_C3943( C3929 C3943 ) C3929_=_C3944( C3929 C3944 ) C3929_=_C3945( C3929 C3945 ) C3929_=_C3946( C3929 C3946 ) C3939_=_C3940( C3939 C3940 ) C3939_=_C3941( C3939 C3941 ) \nC3939_=_C3942( C3939 C3942 ) C3939_=_C3943( C3939 C3943 ) C3939_=_C3944( C3939 C3944 ) C3939_=_C3945( C3939 C3945 ) C3939_=_C3946( C3939 C3946 ) C3940_=_C3941( C3940 C3941 ) \nC3940_=_C3942( C3940 C3942 ) C3940_=_C3943( C3940 C3943 ) C3940_=_C3944( C3940 C3944 ) C3940_=_C3945( C3940 C3945 ) C3940_=_C3946( C3940 C3946 ) C3941_=_C3942( C3941 C3942 ) \nC3941_=_C3943( C3941 C3943 ) C3941_=_C3944( C3941 C3944 ) C3941_=_C3945( C3941 C3945 ) C3941_=_C3946( C3941 C3946 ) C3941_=_C4034( C3941 C4034 ) C3942_=_C3943( C3942 C3943 ) \nC3942_=_C3944( C3942 C3944 ) C3942_=_C3945( C3942 C3945 ) C3942_=_C3946( C3942 C3946 ) C3942_=_C4088( C3942 C4088 ) C3943_=_C3944( C3943 C3944 ) C3943_=_C3945( C3943 C3945 ) \nC3943_=_C3946( C3943 C3946 ) C3943_=_C4093( C3943 C4093 ) C3944_=_C3945( C3944 C3945 ) C3944_=_C3946( C3944 C3946 ) C3945_=_C3946( C3945 C3946 ) C3945_=_C3973( C3945 C3973 ) \nC3945_=_C4034( C3945 C4034 ) C3945_=_C4088( C3945 C4088 ) C3945_=_C4093( C3945 C4093 ) C3945_=_C4102( C3945 C4102 ) C3973_=_C4034( C3973 C4034 ) C3973_=_C4088( C3973 C4088 ) \nC3973_=_C4093( C3973 C4093 ) C3973_=_C4102( C3973 C4102 ) C4034_=_C4088( C4034 C4088 ) C4034_=_C4093( C4034 C4093 ) C4034_=_C4102( C4034 C4102 ) C4088_=_C4093( C4088 C4093 ) \nC4088_=_C4102( C4088 C4102 ) C4093_=_C4102( C4093 C4102 ) "];128-&gt;192[label="56: C388 C441 C1254 C1492 C1742 \nC1823 C1825 C1957 C1991 C2000 C2024 \nC2077 C2165 C2169 C2608 C2692 C2789 \nC2932 C3012 C3018 C3107 C3138 C3160 \nC3223 C3235 C3242 C3264 C3327 C3351 \nC3413 C3451 C3486 C3525 C3532 C3587 \nC3595 C3614 C3617 C3627 C3666 C3672 \nC3773 C3794 C3929 C3939 C3940 C3941 \nC3942 C3943 C3944 C3946 C3973 C4034 \nC4088 C4093 C4102 \n767: C388_=_C441 ,C388_=_C1254 ,C388_=_C1492 ,C388_=_C1823 ,C388_=_C1991 ,\nC388_=_C2165 ,C388_=_C2692 ,C388_=_C3012 ,C388_=_C3107 ,C388_=_C3138 ,C388_=_C3235 ,\nC388_=_C3264 ,C388_=_C3327 ,C388_=_C3413 ,C388_=_C3532 ,C388_=_C3587 ,C388_=_C3617 ,\nC388_=_C3666 ,C388_=_C3773 ,C388_=_C3929 ,C388_=_C3939 ,C388_=_C3940 ,C388_=_C3941 ,\nC388_=_C3942 ,C388_=_C3943 ,C388_=_C3944 ,C388_=_C3946 ,C441_=_C1254 ,C441_=_C1492 ,\nC441_=_C1823 ,C441_=_C1991 ,C441_=_C2165 ,C441_=_C2692 ,C441_=_C3012 ,C441_=_C3107 ,\nC441_=_C3138 ,C441_=_C3235 ,C441_=_C3264 ,C441_=_C3327 ,C441_=_C3413 ,C441_=_C3532 ,\nC441_=_C3587 ,C441_=_C3617 ,C441_=_C3666 ,C441_=_C3773 ,C441_=_C3929 ,C441_=_C3939 ,\nC441_=_C3940 ,C441_=_C3941 ,C441_=_C3942 ,C441_=_C3943 ,C441_=_C3944 ,C441_=_C3946 ,\nC1254_=_C1492 ,C1254_=_C1823 ,C1254_=_C1991 ,C1254_=_C2165 ,C1254_=_C2692 ,C1254_=_C3012 ,\nC1254_=_C3107 ,C1254_=_C3138 ,C1254_=_C3235 ,C1254_=_C3264 ,C1254_=_C3327 ,C1254_=_C3413 ,\nC1254_=_C3532 ,C1254_=_C3587 ,C1254_=_C3617 ,C1254_=_C3666 ,C1254_=_C3773 ,C1254_=_C3929 ,\nC1254_=_C3939 ,C1254_=_C3940 ,C1254_=_C3941 ,C1254_=_C3942 ,C1254_=_C3943 ,C1254_=_C3944 ,\nC1254_=_C3946 ,C1492_=_C1823 ,C1492_=_C1991 ,C1492_=_C2165 ,C1492_=_C2692 ,C1492_=_C3012 ,\nC1492_=_C3107 ,C1492_=_C3138 ,C1492_=_C3235 ,C1492_=_C3264 ,C1492_=_C3327 ,C1492_=_C3413 ,\nC1492_=_C3532 ,C1492_=_C3587 ,C1492_=_C3617 ,C1492_=_C3666 ,C1492_=_C3773 ,C1492_=_C3929 ,\nC1492_=_C3939 ,C1492_=_C3940 ,C1492_=_C3941 ,C1492_=_C3942 ,C1492_=_C3943 ,C1492_=_C3944 ,\nC1492_=_C3946 ,C1742_=_C1825 ,C1742_=_C1957 ,C1742_=_C2000 ,C1742_=_C2024 ,C1742_=_C2077 ,\nC1742_=_C2169 ,C1742_=_C2608 ,C1742_=_C2789 ,C1742_=_C2932 ,C1742_=_C3018 ,C1742_=_C3160 ,\nC1742_=_C3223 ,C1742_=_C3242 ,C1742_=_C3351 ,C1742_=_C3451 ,C1742_=_C3486 ,C1742_=_C3525 ,\nC1742_=_C3595 ,C1742_=_C3614 ,C1742_=_C3627 ,C1742_=_C3672 ,C1742_=_C3794 ,C1742_=_C3973 ,\nC1742_=_C4034 ,C1742_=_C4088 ,C1742_=_C4093 ,C1742_=_C4102 ,C1823_=_C1825 ,C1823_=_C1991 ,\nC1823_=_C2165 ,C1823_=_C2692 ,C1823_=_C3012 ,C1823_=_C3107 ,C1823_=_C3138 ,C1823_=_C3235 ,\nC1823_=_C3264 ,C1823_=_C3327 ,C1823_=_C3413 ,C1823_=_C3532 ,C1823_=_C3587 ,C1823_=_C3617 ,\nC1823_=_C3666 ,C1823_=_C3773 ,C1823_=_C3929 ,C1823_=_C3939 ,C1823_=_C3940 ,C1823_=_C3941 ,\nC1823_=_C3942 ,C1823_=_C3943 ,C1823_=_C3944 ,C1823_=_C3946 ,C1825_=_C1957 ,C1825_=_C2000 ,\nC1825_=_C2024 ,C1825_=_C2077 ,C1825_=_C2169 ,C1825_=_C2608 ,C1825_=_C2789 ,C1825_=_C2932 ,\nC1825_=_C3018 ,C1825_=_C3160 ,C1825_=_C3223 ,C1825_=_C3242 ,C1825_=_C3351 ,C1825_=_C3451 ,\nC1825_=_C3486 ,C1825_=_C3525 ,C1825_=_C3595 ,C1825_=_C3614 ,C1825_=_C3627 ,C1825_=_C3672 ,\nC1825_=_C3794 ,C1825_=_C3973 ,C1825_=_C4034 ,C1825_=_C4088 ,C1825_=_C4093 ,C1825_=_C4102 ,\nC1957_=_C2000 ,C1957_=_C2024 ,C1957_=_C2077 ,C1957_=_C2169 ,C1957_=_C2608 ,C1957_=_C2789 ,\nC1957_=_C2932 ,C1957_=_C3018 ,C1957_=_C3160 ,C1957_=_C3223 ,C1957_=_C3242 ,C1957_=_C3351 ,\nC1957_=_C3451 ,C1957_=_C3486 ,C1957_=_C3525 ,C1957_=_C3595 ,C1957_=_C3614 ,C1957_=_C3627 ,\nC1957_=_C3672 ,C1957_=_C3794 ,C1957_=_C3973 ,C1957_=_C4034 ,C1957_=_C4088 ,C1957_=_C4093 ,\nC1957_=_C4102 ,C1991_=_C2000 ,C1991_=_C2165 ,C1991_=_C2692 ,C1991_=_C3012 ,C1991_=_C3107 ,\nC1991_=_C3138 ,C1991_=_C3235 ,C1991_=_C3264 ,C1991_=_C3327 ,C1991_=_C3413 ,C1991_=_C3532 ,\nC1991_=_C3587 ,C1991_=_C3617 ,C1991_=_C3666 ,C1991_=_C3773 ,C1991_=_C3929 ,C1991_=_C3939 ,\nC1991_=_C3940 ,C1991_=_C3941 ,C1991_=_C3942 ,C1991_=_C3943 ,C1991_=_C3944 ,C1991_=_C3946 ,\nC2000_=_C2024 ,C2000_=_C2077 ,C2000_=_C2169 ,C2000_=_C2608 ,C2000_=_C2789 ,C2000_=_C2932 ,\nC2000_=_C3018 ,C2000_=_C3160 ,C2000_=_C3223 ,C2000_=_C3242 ,C2000_=_C3351 ,C2000_=_C3451 ,\nC2000_=_C3486 ,C2000_=_C3525 ,C2000_=_C3595 ,C2000_=_C3614 ,C2000_=_C3627 ,C2000_=_C3672 ,\nC2000_=_C3794 ,C2000_=_C3973 ,C2000_=_C4034 ,C2000_=_C4088 ,C2000_=_C4093 ,C2000_=_C4102 ,\nC2024_=_C2077 ,C2024_=_C2169 ,C2024_=_C2608 ,C2024_=_C2789 ,C2024_=_C2932 ,C2024_=_C3018 ,\nC2024_=_C3160 ,C2024_=_C3223 ,C2024_=_C3242 ,C2024_=_C3351 ,C2024_=_C3451 ,C2024_=_C3486 ,\nC2024_=_C3525 ,C2024_=_C3595 ,C2024_=_C3614 ,C2024_=_C3627 ,C2024_=_C3672 ,C2024_=_C3794 ,\nC2024_=_C3973 ,C2024_=_C4034 ,C2024_=_C4088 ,C2024_=_C4093 ,C2024_=_C4102 ,C2077_=_C2169 ,\nC2077_=_C2608 ,C2077_=_C2789 ,C2077_=_C2932 ,C2077_=_C3018 ,C2077_=_C3160 ,C2077_=_C3223 ,\nC2077_=_C3242 ,C2077_=_C3351 ,C2077_=_C3451 ,C2077_=_C3486 ,C2077_=_C3525 ,C2077_=_C3595 ,\nC2077_=_C3614 ,C2077_=_C3627 ,C2077_=_C3672 ,C2077_=_C3794 ,C2077_=_C3973 ,C2077_=_C4034 ,\nC2077_=_C4088 ,C2077_=_C4093 ,C2077_=_C4102 ,C2165_=_C2169 ,C2165_=_C2692 ,C2165_=_C3012 ,\nC2165_=_C3107 ,C2165_=_C3138 ,C2165_=_C3235 ,C2165_=_C3264 ,C2165_=_C3327 ,C2165_=_C3413 ,\nC2165_=_C3532 ,C2165_=_C3587 ,C2165_=_C3617 ,C2165_=_C3666 ,C2165_=_C3773 ,C2165_=_C3929 ,\nC2165_=_C3939 ,C2165_=_C3940 ,C2165_=_C3941 ,C2165_=_C3942 ,C2165_=_C3943 ,C2165_=_C3944 ,\nC2165_=_C3946 ,C2169_=_C2608 ,C2169_=_C2789 ,C2169_=_C2932 ,C2169_=_C3018 ,C2169_=_C3160 ,\nC2169_=_C3223 ,C2169_=_C3242 ,C2169_=_C3351 ,C2169_=_C3451 ,C2169_=_C3486 ,C2169_=_C3525 ,\nC2169_=_C3595 ,C2169_=_C3614 ,C2169_=_C3627 ,C2169_=_C3672 ,C2169_=_C3794 ,C2169_=_C3973 ,\nC2169_=_C4034 ,C2169_=_C4088 ,C2169_=_C4093 ,C2169_=_C4102 ,C2608_=_C2789 ,C2608_=_C2932 ,\nC2608_=_C3018 ,C2608_=_C3160 ,C2608_=_C3223 ,C2608_=_C3242 ,C2608_=_C3351 ,C2608_=_C3451 ,\nC2608_=_C3486 ,C2608_=_C3525 ,C2608_=_C3595 ,C2608_=_C3614 ,C2608_=_C3627 ,C2608_=_C3672 ,\nC2608_=_C3794 ,C2608_=_C3973 ,C2608_=_C4034 ,C2608_=_C4088 ,C2608_=_C4093 ,C2608_=_C4102 ,\nC2692_=_C3012 ,C2692_=_C3107 ,C2692_=_C3138 ,C2692_=_C3235 ,C2692_=_C3264 ,C2692_=_C3327 ,\nC2692_=_C3413 ,C2692_=_C3532 ,C2692_=_C3587 ,C2692_=_C3617 ,C2692_=_C3666 ,C2692_=_C3773 ,\nC2692_=_C3929 ,C2692_=_C3939 ,C2692_=_C3940 ,C2692_=_C3941 ,C2692_=_C3942 ,C2692_=_C3943 ,\nC2692_=_C3944 ,C2692_=_C3946 ,C2789_=_C2932 ,C2789_=_C3018 ,C2789_=_C3160 ,C2789_=_C3223 ,\nC2789_=_C3242 ,C2789_=_C3351 ,C2789_=_C3451 ,C2789_=_C3486 ,C2789_=_C3525 ,C2789_=_C3595 ,\nC2789_=_C3614 ,C2789_=_C3627 ,C2789_=_C3672 ,C2789_=_C3794 ,C2789_=_C3973 ,C2789_=_C4034 ,\nC2789_=_C4088 ,C2789_=_C4093 ,C2789_=_C4102 ,C2932_=_C3018 ,C2932_=_C3160 ,C2932_=_C3223 ,\nC2932_=_C3242 ,C2932_=_C3351 ,C2932_=_C3451 ,C2932_=_C3486 ,C2932_=_C3525 ,C2932_=_C3595 ,\nC2932_=_C3614 ,C2932_=_C3627 ,C2932_=_C3672 ,C2932_=_C3794 ,C2932_=_C3973 ,C2932_=_C4034 ,\nC2932_=_C4088 ,C2932_=_C4093 ,C2932_=_C4102 ,C3012_=_C3018 ,C3012_=_C3107 ,C3012_=_C3138 ,\nC3012_=_C3235 ,C3012_=_C3264 ,C3012_=_C3327 ,C3012_=_C3413 ,C3012_=_C3532 ,C3012_=_C3587 ,\nC3012_=_C3617 ,C3012_=_C3666 ,C3012_=_C3773 ,C3012_=_C3929 ,C3012_=_C3939 ,C3012_=_C3940 ,\nC3012_=_C3941 ,C3012_=_C3942 ,C3012_=_C3943 ,C3012_=_C3944 ,C3012_=_C3946 ,C3018_=_C3160 ,\nC3018_=_C3223 ,C3018_=_C3242</w:t>
      </w:r>
    </w:p>
    <w:p>
      <w:pPr>
        <w:pStyle w:val="PreformattedText"/>
        <w:bidi w:val="0"/>
        <w:spacing w:before="0" w:after="0"/>
        <w:jc w:val="left"/>
        <w:rPr/>
      </w:pPr>
      <w:r>
        <w:rPr/>
        <w:t xml:space="preserve"> </w:t>
      </w:r>
      <w:r>
        <w:rPr/>
        <w:t>,C3018_=_C3351 ,C3018_=_C3451 ,C3018_=_C3486 ,C3018_=_C3525 ,\nC3018_=_C3595 ,C3018_=_C3614 ,C3018_=_C3627 ,C3018_=_C3672 ,C3018_=_C3794 ,C3018_=_C3973 ,\nC3018_=_C4034 ,C3018_=_C4088 ,C3018_=_C4093 ,C3018_=_C4102 ,C3107_=_C3138 ,C3107_=_C3235 ,\nC3107_=_C3264 ,C3107_=_C3327 ,C3107_=_C3413 ,C3107_=_C3532 ,C3107_=_C3587 ,C3107_=_C3617 ,\nC3107_=_C3666 ,C3107_=_C3773 ,C3107_=_C3929 ,C3107_=_C3939 ,C3107_=_C3940 ,C3107_=_C3941 ,\nC3107_=_C3942 ,C3107_=_C3943 ,C3107_=_C3944 ,C3107_=_C3946 ,C3138_=_C3235 ,C3138_=_C3264 ,\nC3138_=_C3327 ,C3138_=_C3413 ,C3138_=_C3532 ,C3138_=_C3587 ,C3138_=_C3617 ,C3138_=_C3666 ,\nC3138_=_C3773 ,C3138_=_C3929 ,C3138_=_C3939 ,C3138_=_C3940 ,C3138_=_C3941 ,C3138_=_C3942 ,\nC3138_=_C3943 ,C3138_=_C3944 ,C3138_=_C3946 ,C3160_=_C3223 ,C3160_=_C3242 ,C3160_=_C3351 ,\nC3160_=_C3451 ,C3160_=_C3486 ,C3160_=_C3525 ,C3160_=_C3595 ,C3160_=_C3614 ,C3160_=_C3627 ,\nC3160_=_C3672 ,C3160_=_C3794 ,C3160_=_C3973 ,C3160_=_C4034 ,C3160_=_C4088 ,C3160_=_C4093 ,\nC3160_=_C4102 ,C3223_=_C3242 ,C3223_=_C3351 ,C3223_=_C3451 ,C3223_=_C3486 ,C3223_=_C3525 ,\nC3223_=_C3595 ,C3223_=_C3614 ,C3223_=_C3627 ,C3223_=_C3672 ,C3223_=_C3794 ,C3223_=_C3973 ,\nC3223_=_C4034 ,C3223_=_C4088 ,C3223_=_C4093 ,C3223_=_C4102 ,C3235_=_C3242 ,C3235_=_C3264 ,\nC3235_=_C3327 ,C3235_=_C3413 ,C3235_=_C3532 ,C3235_=_C3587 ,C3235_=_C3617 ,C3235_=_C3666 ,\nC3235_=_C3773 ,C3235_=_C3929 ,C3235_=_C3939 ,C3235_=_C3940 ,C3235_=_C3941 ,C3235_=_C3942 ,\nC3235_=_C3943 ,C3235_=_C3944 ,C3235_=_C3946 ,C3242_=_C3351 ,C3242_=_C3451 ,C3242_=_C3486 ,\nC3242_=_C3525 ,C3242_=_C3595 ,C3242_=_C3614 ,C3242_=_C3627 ,C3242_=_C3672 ,C3242_=_C3794 ,\nC3242_=_C3973 ,C3242_=_C4034 ,C3242_=_C4088 ,C3242_=_C4093 ,C3242_=_C4102 ,C3264_=_C3327 ,\nC3264_=_C3413 ,C3264_=_C3532 ,C3264_=_C3587 ,C3264_=_C3617 ,C3264_=_C3666 ,C3264_=_C3773 ,\nC3264_=_C3929 ,C3264_=_C3939 ,C3264_=_C3940 ,C3264_=_C3941 ,C3264_=_C3942 ,C3264_=_C3943 ,\nC3264_=_C3944 ,C3264_=_C3946 ,C3327_=_C3413 ,C3327_=_C3532 ,C3327_=_C3587 ,C3327_=_C3617 ,\nC3327_=_C3666 ,C3327_=_C3773 ,C3327_=_C3929 ,C3327_=_C3939 ,C3327_=_C3940 ,C3327_=_C3941 ,\nC3327_=_C3942 ,C3327_=_C3943 ,C3327_=_C3944 ,C3327_=_C3946 ,C3351_=_C3451 ,C3351_=_C3486 ,\nC3351_=_C3525 ,C3351_=_C3595 ,C3351_=_C3614 ,C3351_=_C3627 ,C3351_=_C3672 ,C3351_=_C3794 ,\nC3351_=_C3973 ,C3351_=_C4034 ,C3351_=_C4088 ,C3351_=_C4093 ,C3351_=_C4102 ,C3413_=_C3532 ,\nC3413_=_C3587 ,C3413_=_C3617 ,C3413_=_C3666 ,C3413_=_C3773 ,C3413_=_C3929 ,C3413_=_C3939 ,\nC3413_=_C3940 ,C3413_=_C3941 ,C3413_=_C3942 ,C3413_=_C3943 ,C3413_=_C3944 ,C3413_=_C3946 ,\nC3451_=_C3486 ,C3451_=_C3525 ,C3451_=_C3595 ,C3451_=_C3614 ,C3451_=_C3627 ,C3451_=_C3672 ,\nC3451_=_C3794 ,C3451_=_C3973 ,C3451_=_C4034 ,C3451_=_C4088 ,C3451_=_C4093 ,C3451_=_C4102 ,\nC3486_=_C3525 ,C3486_=_C3595 ,C3486_=_C3614 ,C3486_=_C3627 ,C3486_=_C3672 ,C3486_=_C3794 ,\nC3486_=_C3973 ,C3486_=_C4034 ,C3486_=_C4088 ,C3486_=_C4093 ,C3486_=_C4102 ,C3525_=_C3595 ,\nC3525_=_C3614 ,C3525_=_C3627 ,C3525_=_C3672 ,C3525_=_C3794 ,C3525_=_C3973 ,C3525_=_C4034 ,\nC3525_=_C4088 ,C3525_=_C4093 ,C3525_=_C4102 ,C3532_=_C3587 ,C3532_=_C3617 ,C3532_=_C3666 ,\nC3532_=_C3773 ,C3532_=_C3929 ,C3532_=_C3939 ,C3532_=_C3940 ,C3532_=_C3941 ,C3532_=_C3942 ,\nC3532_=_C3943 ,C3532_=_C3944 ,C3532_=_C3946 ,C3587_=_C3595 ,C3587_=_C3617 ,C3587_=_C3666 ,\nC3587_=_C3773 ,C3587_=_C3929 ,C3587_=_C3939 ,C3587_=_C3940 ,C3587_=_C3941 ,C3587_=_C3942 ,\nC3587_=_C3943 ,C3587_=_C3944 ,C3587_=_C3946 ,C3595_=_C3614 ,C3595_=_C3627 ,C3595_=_C3672 ,\nC3595_=_C3794 ,C3595_=_C3973 ,C3595_=_C4034 ,C3595_=_C4088 ,C3595_=_C4093 ,C3595_=_C4102 ,\nC3614_=_C3627 ,C3614_=_C3672 ,C3614_=_C3794 ,C3614_=_C3973 ,C3614_=_C4034 ,C3614_=_C4088 ,\nC3614_=_C4093 ,C3614_=_C4102 ,C3617_=_C3627 ,C3617_=_C3666 ,C3617_=_C3773 ,C3617_=_C3929 ,\nC3617_=_C3939 ,C3617_=_C3940 ,C3617_=_C3941 ,C3617_=_C3942 ,C3617_=_C3943 ,C3617_=_C3944 ,\nC3617_=_C3946 ,C3627_=_C3672 ,C3627_=_C3794 ,C3627_=_C3973 ,C3627_=_C4034 ,C3627_=_C4088 ,\nC3627_=_C4093 ,C3627_=_C4102 ,C3666_=_C3672 ,C3666_=_C3773 ,C3666_=_C3929 ,C3666_=_C3939 ,\nC3666_=_C3940 ,C3666_=_C3941 ,C3666_=_C3942 ,C3666_=_C3943 ,C3666_=_C3944 ,C3666_=_C3946 ,\nC3672_=_C3794 ,C3672_=_C3973 ,C3672_=_C4034 ,C3672_=_C4088 ,C3672_=_C4093 ,C3672_=_C4102 ,\nC3773_=_C3929 ,C3773_=_C3939 ,C3773_=_C3940 ,C3773_=_C3941 ,C3773_=_C3942 ,C3773_=_C3943 ,\nC3773_=_C3944 ,C3773_=_C3946 ,C3794_=_C3973 ,C3794_=_C4034 ,C3794_=_C4088 ,C3794_=_C4093 ,\nC3794_=_C4102 ,C3929_=_C3939 ,C3929_=_C3940 ,C3929_=_C3941 ,C3929_=_C3942 ,C3929_=_C3943 ,\nC3929_=_C3944 ,C3929_=_C3946 ,C3939_=_C3940 ,C3939_=_C3941 ,C3939_=_C3942 ,C3939_=_C3943 ,\nC3939_=_C3944 ,C3939_=_C3946 ,C3940_=_C3941 ,C3940_=_C3942 ,C3940_=_C3943 ,C3940_=_C3944 ,\nC3940_=_C3946 ,C3941_=_C3942 ,C3941_=_C3943 ,C3941_=_C3944 ,C3941_=_C3946 ,C3941_=_C4034 ,\nC3942_=_C3943 ,C3942_=_C3944 ,C3942_=_C3946 ,C3942_=_C4088 ,C3943_=_C3944 ,C3943_=_C3946 ,\nC3943_=_C4093 ,C3944_=_C3946 ,C3973_=_C4034 ,C3973_=_C4088 ,C3973_=_C4093 ,C3973_=_C4102 ,\nC4034_=_C4088 ,C4034_=_C4093 ,C4034_=_C4102 ,C4088_=_C4093 ,C4088_=_C4102 ,C4093_=_C4102 ,"];193[shape=box, label="id:193 level: 6\n79: C375 C383 C392 C459 C608 \nC885 C922 C1209 C1216 C1239 C1335 \nC1478 C1483 C1497 C1627 C1643 C1649 \nC1667 C1809 C1815 C1828 C1873 C2001 \nC2149 C2150 C2151 C2152 C2153 C2154 \nC2155 C2156 C2157 C2158 C2159 C2160 \nC2161 C2162 C2163 C2164 C2165 C2166 \nC2167 C2168 C2169 C2170 C2171 C2537 \nC2685 C2698 C3098 C3099 C3100 C3101 \nC3102 C3103 C3104 C3105 C3106 C3107 \nC3108 C3109 C3110 C3111 C3112 C3113 \nC3374 C3421 C3537 C3796 C3802 C3938 \nC3946 C3962 C4007 C4020 C4063 C4082 \nC4096 C4106 \n1094: C375_=_C383( C375 C383 ) C375_=_C392( C375 C392 ) C375_=_C1216( C375 C1216 ) C375_=_C1335( C375 C1335 ) C375_=_C1478( C375 C1478 ) \nC375_=_C1809( C375 C1809 ) C375_=_C1873( C375 C1873 ) C375_=_C2001( C375 C2001 ) C375_=_C2149( C375 C2149 ) C375_=_C2150( C375 C2150 ) C375_=_C2151( C375 C2151 ) \nC375_=_C2152( C375 C2152 ) C375_=_C2153( C375 C2153 ) C375_=_C2154( C375 C2154 ) C375_=_C2155( C375 C2155 ) C375_=_C2156( C375 C2156 ) C375_=_C2157( C375 C2157 ) \nC375_=_C2158( C375 C2158 ) C375_=_C2159( C375 C2159 ) C375_=_C2160( C375 C2160 ) C375_=_C2161( C375 C2161 ) C375_=_C2162( C375 C2162 ) C375_=_C2163( C375 C2163 ) \nC375_=_C2164( C375 C2164 ) C375_=_C2165( C375 C2165 ) C375_=_C2166( C375 C2166 ) C375_=_C2167( C375 C2167 ) C375_=_C2168( C375 C2168 ) C375_=_C2169( C375 C2169 ) \nC375_=_C2170( C375 C2170 ) C375_=_C2171( C375 C2171 ) C383_=_C392( C383 C392 ) C383_=_C459( C383 C459 ) C383_=_C885( C383 C885 ) C383_=_C1239( C383 C1239 ) \nC383_=_C1483( C383 C1483 ) C383_=_C1627( C383 C1627 ) C383_=_C1649( C383 C1649 ) C383_=_C1815( C383 C1815 ) C383_=_C2152( C383 C2152 ) C383_=_C2685( C383 C2685 ) \nC383_=_C3098( C383 C3098 ) C383_=_C3099( C383 C3099 ) C383_=_C3100( C383 C3100 ) C383_=_C3101( C383 C3101 ) C383_=_C3102( C383 C3102 ) C383_=_C3103( C383 C3103 ) \nC383_=_C3104( C383 C3104 ) C383_=_C3105( C383 C3105 ) C383_=_C3106( C383 C3106 ) C383_=_C3107( C383 C3107 ) C383_=_C3108( C383 C3108 ) C383_=_C3109( C383 C3109 ) \nC383_=_C3110( C383 C3110 ) C383_=_C3111( C383 C3111 ) C383_=_C3112( C383 C3112 ) C383_=_C3113( C383 C3113 ) C392_=_C608( C392 C608 ) C392_=_C922( C392 C922 ) \nC392_=_C1209( C392 C1209 ) C392_=_C1497( C392 C1497 ) C392_=_C1643( C392 C1643 ) C392_=_C1667( C392 C1667 ) C392_=_C1828( C392 C1828 ) C392_=_C2171( C392 C2171 ) \nC392_=_C2537( C392 C2537 ) C392_=_C2698( C392 C2698 ) C392_=_C3374( C392 C3374 ) C392_=_C3421( C392 C3421 ) C392_=_C3537( C392 C3537 ) C392_=_C3796( C392 C3796 ) \nC392_=_C3802( C392 C3802 ) C392_=_C3938( C392 C3938 ) C392_=_C3946( C392 C3946 ) C392_=_C3962( C392 C3962 ) C392_=_C4007( C392 C4007 ) C392_=_C4020( C392 C4020 ) \nC392_=_C4063( C392 C4063 ) C392_=_C4082( C392 C4082 ) C392_=_C4096( C392 C4096 ) C392_=_C4106( C392 C4106 ) C459_=_C885( C459 C885 ) C459_=_C1239( C459 C1239 ) \nC459_=_C1483( C459 C1483 ) C459_=_C1627( C459 C1627 ) C459_=_C1649( C459 C1649 ) C459_=_C1815( C459 C1815 ) C459_=_C2152( C459 C2152 ) C459_=_C2685( C459 C2685 ) \nC459_=_C3098( C459 C3098 ) C459_=_C3099( C459 C3099 ) C459_=_C3100( C459 C3100 ) C459_=_C3101( C459 C3101 ) C459_=_C3102( C459 C3102 ) C459_=_C3103( C459 C3103 ) \nC459_=_C3104( C459 C3104 ) C459_=_C3105( C459 C3105 ) C459_=_C3106( C459 C3106 ) C459_=_C3107( C459 C3107 ) C459_=_C3108( C459 C3108 ) C459_=_C3109( C459 C3109 ) \nC459_=_C3110( C459 C3110 ) C459_=_C3111( C459 C3111 ) C459_=_C3112( C459 C3112 ) C459_=_C3113( C459 C3113 ) C608_=_C922( C608 C922 ) C608_=_C1209( C608 C1209 ) \nC608_=_C1497( C608 C1497 ) C608_=_C1643( C608 C1643 ) C608_=_C1667( C608 C1667 ) C608_=_C1828( C608 C1828 ) C608_=_C2171( C608 C2171 ) C608_=_C2537( C608 C2537 ) \nC608_=_C2698( C608 C2698 ) C608_=_C3374( C608 C3374 ) C608_=_C3421( C608 C3421 ) C608_=_C3537( C608 C3537 ) C608_=_C3796( C608 C3796 ) C608_=_C3802( C608 C3802 ) \nC608_=_C3938( C608 C3938 ) C608_=_C3946( C608 C3946 ) C608_=_C3962( C608 C3962 ) C608_=_C4007( C608 C4007 ) C608_=_C4020( C608 C4020 ) C608_=_C4063( C608 C4063 ) \nC608_=_C4082( C608 C4082 ) C608_=_C4096( C608 C4096 ) C608_=_C4106( C608 C4106 ) C885_=_C1239( C885 C1239 ) C885_=_C1483( C885 C1483 ) C885_=_C1627( C885 C1627 ) \nC885_=_C1649( C885 C1649 ) C885_=_C1815( C885 C1815 ) C885_=_C2152( C885 C2152 ) C885_=_C2685( C885 C2685 ) C885_=_C3098( C885 C3098 ) C885_=_C3099( C885 C3099 ) \nC885_=_C3100( C885 C3100 ) C885_=_C3101( C885 C3101 ) C885_=_C3102( C885 C3102 ) C885_=_C3103( C885 C3103 ) C885_=_C3104( C885 C3104 ) C885_=_C3105( C885 C3105 ) \nC885_=_C3106( C885 C3106 ) C885_=_C3107( C885 C3107 ) C885_=_C3108( C885 C3108 ) C885_=_C3109( C885 C3109 ) C885_=_C3110( C885 C3110 ) C885_=_C3111( C885 C3111 ) \nC885_=_C3112( C885 C3112 ) C885_=_C3113( C885 C3113 ) C922_=_C1209( C922 C1209 ) C922_=_C1497( C922 C1497 ) C922_=_C1643( C922 C1643 ) C922_=_C1667( C922 C1667 ) \nC922_=_C1828( C922 C1828 ) C922_=_C2171( C922 C2171 ) C922_=_C2537( C922 C2537 ) C922_=_C2698( C922 C2698</w:t>
      </w:r>
    </w:p>
    <w:p>
      <w:pPr>
        <w:pStyle w:val="PreformattedText"/>
        <w:bidi w:val="0"/>
        <w:spacing w:before="0" w:after="0"/>
        <w:jc w:val="left"/>
        <w:rPr/>
      </w:pPr>
      <w:r>
        <w:rPr/>
        <w:t xml:space="preserve"> </w:t>
      </w:r>
      <w:r>
        <w:rPr/>
        <w:t>) C922_=_C3374( C922 C3374 ) C922_=_C3421( C922 C3421 ) \nC922_=_C3537( C922 C3537 ) C922_=_C3796( C922 C3796 ) C922_=_C3802( C922 C3802 ) C922_=_C3938( C922 C3938 ) C922_=_C3946( C922 C3946 ) C922_=_C3962( C922 C3962 ) \nC922_=_C4007( C922 C4007 ) C922_=_C4020( C922 C4020 ) C922_=_C4063( C922 C4063 ) C922_=_C4082( C922 C4082 ) C922_=_C4096( C922 C4096 ) C922_=_C4106( C922 C4106 ) \nC1209_=_C1497( C1209 C1497 ) C1209_=_C1643( C1209 C1643 ) C1209_=_C1667( C1209 C1667 ) C1209_=_C1828( C1209 C1828 ) C1209_=_C2171( C1209 C2171 ) C1209_=_C2537( C1209 C2537 ) \nC1209_=_C2698( C1209 C2698 ) C1209_=_C3374( C1209 C3374 ) C1209_=_C3421( C1209 C3421 ) C1209_=_C3537( C1209 C3537 ) C1209_=_C3796( C1209 C3796 ) C1209_=_C3802( C1209 C3802 ) \nC1209_=_C3938( C1209 C3938 ) C1209_=_C3946( C1209 C3946 ) C1209_=_C3962( C1209 C3962 ) C1209_=_C4007( C1209 C4007 ) C1209_=_C4020( C1209 C4020 ) C1209_=_C4063( C1209 C4063 ) \nC1209_=_C4082( C1209 C4082 ) C1209_=_C4096( C1209 C4096 ) C1209_=_C4106( C1209 C4106 ) C1216_=_C1335( C1216 C1335 ) C1216_=_C1478( C1216 C1478 ) C1216_=_C1809( C1216 C1809 ) \nC1216_=_C1873( C1216 C1873 ) C1216_=_C2001( C1216 C2001 ) C1216_=_C2149( C1216 C2149 ) C1216_=_C2150( C1216 C2150 ) C1216_=_C2151( C1216 C2151 ) C1216_=_C2152( C1216 C2152 ) \nC1216_=_C2153( C1216 C2153 ) C1216_=_C2154( C1216 C2154 ) C1216_=_C2155( C1216 C2155 ) C1216_=_C2156( C1216 C2156 ) C1216_=_C2157( C1216 C2157 ) C1216_=_C2158( C1216 C2158 ) \nC1216_=_C2159( C1216 C2159 ) C1216_=_C2160( C1216 C2160 ) C1216_=_C2161( C1216 C2161 ) C1216_=_C2162( C1216 C2162 ) C1216_=_C2163( C1216 C2163 ) C1216_=_C2164( C1216 C2164 ) \nC1216_=_C2165( C1216 C2165 ) C1216_=_C2166( C1216 C2166 ) C1216_=_C2167( C1216 C2167 ) C1216_=_C2168( C1216 C2168 ) C1216_=_C2169( C1216 C2169 ) C1216_=_C2170( C1216 C2170 ) \nC1216_=_C2171( C1216 C2171 ) C1239_=_C1483( C1239 C1483 ) C1239_=_C1627( C1239 C1627 ) C1239_=_C1649( C1239 C1649 ) C1239_=_C1815( C1239 C1815 ) C1239_=_C2152( C1239 C2152 ) \nC1239_=_C2685( C1239 C2685 ) C1239_=_C3098( C1239 C3098 ) C1239_=_C3099( C1239 C3099 ) C1239_=_C3100( C1239 C3100 ) C1239_=_C3101( C1239 C3101 ) C1239_=_C3102( C1239 C3102 ) \nC1239_=_C3103( C1239 C3103 ) C1239_=_C3104( C1239 C3104 ) C1239_=_C3105( C1239 C3105 ) C1239_=_C3106( C1239 C3106 ) C1239_=_C3107( C1239 C3107 ) C1239_=_C3108( C1239 C3108 ) \nC1239_=_C3109( C1239 C3109 ) C1239_=_C3110( C1239 C3110 ) C1239_=_C3111( C1239 C3111 ) C1239_=_C3112( C1239 C3112 ) C1239_=_C3113( C1239 C3113 ) C1335_=_C1478( C1335 C1478 ) \nC1335_=_C1809( C1335 C1809 ) C1335_=_C1873( C1335 C1873 ) C1335_=_C2001( C1335 C2001 ) C1335_=_C2149( C1335 C2149 ) C1335_=_C2150( C1335 C2150 ) C1335_=_C2151( C1335 C2151 ) \nC1335_=_C2152( C1335 C2152 ) C1335_=_C2153( C1335 C2153 ) C1335_=_C2154( C1335 C2154 ) C1335_=_C2155( C1335 C2155 ) C1335_=_C2156( C1335 C2156 ) C1335_=_C2157( C1335 C2157 ) \nC1335_=_C2158( C1335 C2158 ) C1335_=_C2159( C1335 C2159 ) C1335_=_C2160( C1335 C2160 ) C1335_=_C2161( C1335 C2161 ) C1335_=_C2162( C1335 C2162 ) C1335_=_C2163( C1335 C2163 ) \nC1335_=_C2164( C1335 C2164 ) C1335_=_C2165( C1335 C2165 ) C1335_=_C2166( C1335 C2166 ) C1335_=_C2167( C1335 C2167 ) C1335_=_C2168( C1335 C2168 ) C1335_=_C2169( C1335 C2169 ) \nC1335_=_C2170( C1335 C2170 ) C1335_=_C2171( C1335 C2171 ) C1478_=_C1483( C1478 C1483 ) C1478_=_C1497( C1478 C1497 ) C1478_=_C1809( C1478 C1809 ) C1478_=_C1873( C1478 C1873 ) \nC1478_=_C2001( C1478 C2001 ) C1478_=_C2149( C1478 C2149 ) C1478_=_C2150( C1478 C2150 ) C1478_=_C2151( C1478 C2151 ) C1478_=_C2152( C1478 C2152 ) C1478_=_C2153( C1478 C2153 ) \nC1478_=_C2154( C1478 C2154 ) C1478_=_C2155( C1478 C2155 ) C1478_=_C2156( C1478 C2156 ) C1478_=_C2157( C1478 C2157 ) C1478_=_C2158( C1478 C2158 ) C1478_=_C2159( C1478 C2159 ) \nC1478_=_C2160( C1478 C2160 ) C1478_=_C2161( C1478 C2161 ) C1478_=_C2162( C1478 C2162 ) C1478_=_C2163( C1478 C2163 ) C1478_=_C2164( C1478 C2164 ) C1478_=_C2165( C1478 C2165 ) \nC1478_=_C2166( C1478 C2166 ) C1478_=_C2167( C1478 C2167 ) C1478_=_C2168( C1478 C2168 ) C1478_=_C2169( C1478 C2169 ) C1478_=_C2170( C1478 C2170 ) C1478_=_C2171( C1478 C2171 ) \nC1483_=_C1497( C1483 C1497 ) C1483_=_C1627( C1483 C1627 ) C1483_=_C1649( C1483 C1649 ) C1483_=_C1815( C1483 C1815 ) C1483_=_C2152( C1483 C2152 ) C1483_=_C2685( C1483 C2685 ) \nC1483_=_C3098( C1483 C3098 ) C1483_=_C3099( C1483 C3099 ) C1483_=_C3100( C1483 C3100 ) C1483_=_C3101( C1483 C3101 ) C1483_=_C3102( C1483 C3102 ) C1483_=_C3103( C1483 C3103 ) \nC1483_=_C3104( C1483 C3104 ) C1483_=_C3105( C1483 C3105 ) C1483_=_C3106( C1483 C3106 ) C1483_=_C3107( C1483 C3107 ) C1483_=_C3108( C1483 C3108 ) C1483_=_C3109( C1483 C3109 ) \nC1483_=_C3110( C1483 C3110 ) C1483_=_C3111( C1483 C3111 ) C1483_=_C3112( C1483 C3112 ) C1483_=_C3113( C1483 C3113 ) C1497_=_C1643( C1497 C1643 ) C1497_=_C1667( C1497 C1667 ) \nC1497_=_C1828( C1497 C1828 ) C1497_=_C2171( C1497 C2171 ) C1497_=_C2537( C1497 C2537 ) C1497_=_C2698( C1497 C2698 ) C1497_=_C3374( C1497 C3374 ) C1497_=_C3421( C1497 C3421 ) \nC1497_=_C3537( C1497 C3537 ) C1497_=_C3796( C1497 C3796 ) C1497_=_C3802( C1497 C3802 ) C1497_=_C3938( C1497 C3938 ) C1497_=_C3946( C1497 C3946 ) C1497_=_C3962( C1497 C3962 ) \nC1497_=_C4007( C1497 C4007 ) C1497_=_C4020( C1497 C4020 ) C1497_=_C4063( C1497 C4063 ) C1497_=_C4082( C1497 C4082 ) C1497_=_C4096( C1497 C4096 ) C1497_=_C4106( C1497 C4106 ) \nC1627_=_C1643( C1627 C1643 ) C1627_=_C1649( C1627 C1649 ) C1627_=_C1815( C1627 C1815 ) C1627_=_C2152( C1627 C2152 ) C1627_=_C2685( C1627 C2685 ) C1627_=_C3098( C1627 C3098 ) \nC1627_=_C3099( C1627 C3099 ) C1627_=_C3100( C1627 C3100 ) C1627_=_C3101( C1627 C3101 ) C1627_=_C3102( C1627 C3102 ) C1627_=_C3103( C1627 C3103 ) C1627_=_C3104( C1627 C3104 ) \nC1627_=_C3105( C1627 C3105 ) C1627_=_C3106( C1627 C3106 ) C1627_=_C3107( C1627 C3107 ) C1627_=_C3108( C1627 C3108 ) C1627_=_C3109( C1627 C3109 ) C1627_=_C3110( C1627 C3110 ) \nC1627_=_C3111( C1627 C3111 ) C1627_=_C3112( C1627 C3112 ) C1627_=_C3113( C1627 C3113 ) C1643_=_C1667( C1643 C1667 ) C1643_=_C1828( C1643 C1828 ) C1643_=_C2171( C1643 C2171 ) \nC1643_=_C2537( C1643 C2537 ) C1643_=_C2698( C1643 C2698 ) C1643_=_C3374( C1643 C3374 ) C1643_=_C3421( C1643 C3421 ) C1643_=_C3537( C1643 C3537 ) C1643_=_C3796( C1643 C3796 ) \nC1643_=_C3802( C1643 C3802 ) C1643_=_C3938( C1643 C3938 ) C1643_=_C3946( C1643 C3946 ) C1643_=_C3962( C1643 C3962 ) C1643_=_C4007( C1643 C4007 ) C1643_=_C4020( C1643 C4020 ) \nC1643_=_C4063( C1643 C4063 ) C1643_=_C4082( C1643 C4082 ) C1643_=_C4096( C1643 C4096 ) C1643_=_C4106( C1643 C4106 ) C1649_=_C1667( C1649 C1667 ) C1649_=_C1815( C1649 C1815 ) \nC1649_=_C2152( C1649 C2152 ) C1649_=_C2685( C1649 C2685 ) C1649_=_C3098( C1649 C3098 ) C1649_=_C3099( C1649 C3099 ) C1649_=_C3100( C1649 C3100 ) C1649_=_C3101( C1649 C3101 ) \nC1649_=_C3102( C1649 C3102 ) C1649_=_C3103( C1649 C3103 ) C1649_=_C3104( C1649 C3104 ) C1649_=_C3105( C1649 C3105 ) C1649_=_C3106( C1649 C3106 ) C1649_=_C3107( C1649 C3107 ) \nC1649_=_C3108( C1649 C3108 ) C1649_=_C3109( C1649 C3109 ) C1649_=_C3110( C1649 C3110 ) C1649_=_C3111( C1649 C3111 ) C1649_=_C3112( C1649 C3112 ) C1649_=_C3113( C1649 C3113 ) \nC1667_=_C1828( C1667 C1828 ) C1667_=_C2171( C1667 C2171 ) C1667_=_C2537( C1667 C2537 ) C1667_=_C2698( C1667 C2698 ) C1667_=_C3374( C1667 C3374 ) C1667_=_C3421( C1667 C3421 ) \nC1667_=_C3537( C1667 C3537 ) C1667_=_C3796( C1667 C3796 ) C1667_=_C3802( C1667 C3802 ) C1667_=_C3938( C1667 C3938 ) C1667_=_C3946( C1667 C3946 ) C1667_=_C3962( C1667 C3962 ) \nC1667_=_C4007( C1667 C4007 ) C1667_=_C4020( C1667 C4020 ) C1667_=_C4063( C1667 C4063 ) C1667_=_C4082( C1667 C4082 ) C1667_=_C4096( C1667 C4096 ) C1667_=_C4106( C1667 C4106 ) \nC1809_=_C1815( C1809 C1815 ) C1809_=_C1828( C1809 C1828 ) C1809_=_C1873( C1809 C1873 ) C1809_=_C2001( C1809 C2001 ) C1809_=_C2149( C1809 C2149 ) C1809_=_C2150( C1809 C2150 ) \nC1809_=_C2151( C1809 C2151 ) C1809_=_C2152( C1809 C2152 ) C1809_=_C2153( C1809 C2153 ) C1809_=_C2154( C1809 C2154 ) C1809_=_C2155( C1809 C2155 ) C1809_=_C2156( C1809 C2156 ) \nC1809_=_C2157( C1809 C2157 ) C1809_=_C2158( C1809 C2158 ) C1809_=_C2159( C1809 C2159 ) C1809_=_C2160( C1809 C2160 ) C1809_=_C2161( C1809 C2161 ) C1809_=_C2162( C1809 C2162 ) \nC1809_=_C2163( C1809 C2163 ) C1809_=_C2164( C1809 C2164 ) C1809_=_C2165( C1809 C2165 ) C1809_=_C2166( C1809 C2166 ) C1809_=_C2167( C1809 C2167 ) C1809_=_C2168( C1809 C2168 ) \nC1809_=_C2169( C1809 C2169 ) C1809_=_C2170( C1809 C2170 ) C1809_=_C2171( C1809 C2171 ) C1815_=_C1828( C1815 C1828 ) C1815_=_C2152( C1815 C2152 ) C1815_=_C2685( C1815 C2685 ) \nC1815_=_C3098( C1815 C3098 ) C1815_=_C3099( C1815 C3099 ) C1815_=_C3100( C1815 C3100 ) C1815_=_C3101( C1815 C3101 ) C1815_=_C3102( C1815 C3102 ) C1815_=_C3103( C1815 C3103 ) \nC1815_=_C3104( C1815 C3104 ) C1815_=_C3105( C1815 C3105 ) C1815_=_C3106( C1815 C3106 ) C1815_=_C3107( C1815 C3107 ) C1815_=_C3108( C1815 C3108 ) C1815_=_C3109( C1815 C3109 ) \nC1815_=_C3110( C1815 C3110 ) C1815_=_C3111( C1815 C3111 ) C1815_=_C3112( C1815 C3112 ) C1815_=_C3113( C1815 C3113 ) C1828_=_C2171( C1828 C2171 ) C1828_=_C2537( C1828 C2537 ) \nC1828_=_C2698( C1828 C2698 ) C1828_=_C3374( C1828 C3374 ) C1828_=_C3421( C1828 C3421 ) C1828_=_C3537( C1828 C3537 ) C1828_=_C3796( C1828 C3796 ) C1828_=_C3802( C1828 C3802 ) \nC1828_=_C3938( C1828 C3938 ) C1828_=_C3946( C1828 C3946 ) C1828_=_C3962( C1828 C3962 ) C1828_=_C4007( C1828 C4007 ) C1828_=_C4020( C1828 C4020 ) C1828_=_C4063( C1828 C4063 ) \nC1828_=_C4082( C1828 C4082 ) C1828_=_C4096( C1828 C4096 ) C1828_=_C4106( C1828 C4106 ) C1873_=_C2001( C1873 C2001 ) C1873_=_C2149( C1873 C2149 ) C1873_=_C2150( C1873 C2150 ) \nC1873_=_C2151( C1873 C2151 ) C1873_=_C2152( C1873 C2152 ) C1873_=_C2153( C1873 C2153 ) C1873_=_C2154( C1873 C2154 ) C1873_=_C2155( C1873 C2155 ) C1873_=_C2156( C1873 C2156 ) \nC1873_=_C2157( C1873 C2157 ) C1873_=_C2158( C1873 C2158 ) C1873_=_C2159( C1873 C2159 ) C1873_=_C2160( C1873 C2160 ) C1873_=_C2161( C1873 C2161 ) C1873_=_C2162( C1873 C2162 ) \nC1873_=_C2163(</w:t>
      </w:r>
    </w:p>
    <w:p>
      <w:pPr>
        <w:pStyle w:val="PreformattedText"/>
        <w:bidi w:val="0"/>
        <w:spacing w:before="0" w:after="0"/>
        <w:jc w:val="left"/>
        <w:rPr/>
      </w:pPr>
      <w:r>
        <w:rPr/>
        <w:t xml:space="preserve"> </w:t>
      </w:r>
      <w:r>
        <w:rPr/>
        <w:t>C1873 C2163 ) C1873_=_C2164( C1873 C2164 ) C1873_=_C2165( C1873 C2165 ) C1873_=_C2166( C1873 C2166 ) C1873_=_C2167( C1873 C2167 ) C1873_=_C2168( C1873 C2168 ) \nC1873_=_C2169( C1873 C2169 ) C1873_=_C2170( C1873 C2170 ) C1873_=_C2171( C1873 C2171 ) C2001_=_C2149( C2001 C2149 ) C2001_=_C2150( C2001 C2150 ) C2001_=_C2151( C2001 C2151 ) \nC2001_=_C2152( C2001 C2152 ) C2001_=_C2153( C2001 C2153 ) C2001_=_C2154( C2001 C2154 ) C2001_=_C2155( C2001 C2155 ) C2001_=_C2156( C2001 C2156 ) C2001_=_C2157( C2001 C2157 ) \nC2001_=_C2158( C2001 C2158 ) C2001_=_C2159( C2001 C2159 ) C2001_=_C2160( C2001 C2160 ) C2001_=_C2161( C2001 C2161 ) C2001_=_C2162( C2001 C2162 ) C2001_=_C2163( C2001 C2163 ) \nC2001_=_C2164( C2001 C2164 ) C2001_=_C2165( C2001 C2165 ) C2001_=_C2166( C2001 C2166 ) C2001_=_C2167( C2001 C2167 ) C2001_=_C2168( C2001 C2168 ) C2001_=_C2169( C2001 C2169 ) \nC2001_=_C2170( C2001 C2170 ) C2001_=_C2171( C2001 C2171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49_=_C2161( C2149 C2161 ) C2149_=_C2162( C2149 C2162 ) C2149_=_C2163( C2149 C2163 ) C2149_=_C2164( C2149 C2164 ) C2149_=_C2165( C2149 C2165 ) \nC2149_=_C2166( C2149 C2166 ) C2149_=_C2167( C2149 C2167 ) C2149_=_C2168( C2149 C2168 ) C2149_=_C2169( C2149 C2169 ) C2149_=_C2170( C2149 C2170 ) C2149_=_C2171( C2149 C2171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0_=_C2163( C2150 C2163 ) C2150_=_C2164( C2150 C2164 ) C2150_=_C2165( C2150 C2165 ) C2150_=_C2166( C2150 C2166 ) C2150_=_C2167( C2150 C2167 ) C2150_=_C2168( C2150 C2168 ) \nC2150_=_C2169( C2150 C2169 ) C2150_=_C2170( C2150 C2170 ) C2150_=_C2171( C2150 C2171 ) C2150_=_C2685( C2150 C2685 ) C2150_=_C2698( C2150 C2698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2165( C2151 C2165 ) C2151_=_C2166( C2151 C2166 ) C2151_=_C2167( C2151 C2167 ) C2151_=_C2168( C2151 C2168 ) C2151_=_C2169( C2151 C2169 ) C2151_=_C2170( C2151 C2170 ) \nC2151_=_C2171( C2151 C2171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2_=_C2165( C2152 C2165 ) C2152_=_C2166( C2152 C2166 ) C2152_=_C2167( C2152 C2167 ) C2152_=_C2168( C2152 C2168 ) C2152_=_C2169( C2152 C2169 ) \nC2152_=_C2170( C2152 C2170 ) C2152_=_C2171( C2152 C2171 ) C2152_=_C2685( C2152 C2685 ) C2152_=_C3098( C2152 C3098 ) C2152_=_C3099( C2152 C3099 ) C2152_=_C3100( C2152 C3100 ) \nC2152_=_C3101( C2152 C3101 ) C2152_=_C3102( C2152 C3102 ) C2152_=_C3103( C2152 C3103 ) C2152_=_C3104( C2152 C3104 ) C2152_=_C3105( C2152 C3105 ) C2152_=_C3106( C2152 C3106 ) \nC2152_=_C3107( C2152 C3107 ) C2152_=_C3108( C2152 C3108 ) C2152_=_C3109( C2152 C3109 ) C2152_=_C3110( C2152 C3110 ) C2152_=_C3111( C2152 C3111 ) C2152_=_C3112( C2152 C3112 ) \nC2152_=_C3113( C2152 C3113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6( C2153 C2166 ) C2153_=_C2167( C2153 C2167 ) C2153_=_C2168( C2153 C2168 ) C2153_=_C2169( C2153 C2169 ) C2153_=_C2170( C2153 C2170 ) \nC2153_=_C2171( C2153 C2171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2169( C2154 C2169 ) C2154_=_C2170( C2154 C2170 ) C2154_=_C2171( C2154 C2171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0( C2155 C2170 ) C2155_=_C2171( C2155 C2171 ) C2156_=_C2157( C2156 C2157 ) C2156_=_C2158( C2156 C2158 ) \nC2156_=_C2159( C2156 C2159 ) C2156_=_C2160( C2156 C2160 ) C2156_=_C2161( C2156 C2161 ) C2156_=_C2162( C2156 C2162 ) C2156_=_C2163( C2156 C2163 ) C2156_=_C2164( C2156 C2164 ) \nC2156_=_C2165( C2156 C2165 ) C2156_=_C2166( C2156 C2166 ) C2156_=_C2167( C2156 C2167 ) C2156_=_C2168( C2156 C2168 ) C2156_=_C2169( C2156 C2169 ) C2156_=_C2170( C2156 C2170 ) \nC2156_=_C2171( C2156 C2171 ) C2156_=_C3100( C2156 C3100 ) C2156_=_C3421( C2156 C3421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170( C2157 C2170 ) C2157_=_C2171( C2157 C2171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3101( C2158 C3101 ) C2158_=_C3537( C2158 C3537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1_=_C2162( C2161 C2162 ) C2161_=_C2163( C2161 C2163 ) C2161_=_C2164( C2161 C2164 ) C2161_=_C2165( C2161 C2165 ) C2161_=_C2166( C2161 C2166 ) \nC2161_=_C2167( C2161 C2167 ) C2161_=_C2168( C2161 C2168 ) C2161_=_C2169( C2161 C2169 ) C2161_=_C2170( C2161 C2170 ) C2161_=_C2171( C2161 C2171 ) C2162_=_C2163( C2162 C2163 ) \nC2162_=_C2164( C2162 C2164 ) C2162_=_C2165( C2162 C2165 ) C2162_=_C2166( C2162 C2166 ) C2162_=_C2167( C2162 C2167 ) C2162_=_C2168( C2162 C2168 ) C2162_=_C2169( C2162 C2169 ) \nC2162_=_C2170( C2162 C2170 ) C2162_=_C2171( C2162 C2171 ) C2162_=_C3104( C2162 C3104 ) C2162_=_C3796( C2162 C3796 ) C2163_=_C2164( C2163 C2164 ) C2163_=_C2165( C2163 C2165 ) \nC2163_=_C2166( C2163 C2166 ) C2163_=_C2167( C2163 C2167 ) C2163_=_C2168( C2163 C2168 ) C2163_=_C2169( C2163 C2169 ) C2163_=_C2170( C2163 C2170 ) C2163_=_C2171( C2163 C2171 ) \nC2164_=_C2165( C2164 C2165 ) C2164_=_C2166( C2164 C2166 ) C2164_=_C2167( C2164 C2167 ) C2164_=_C2168( C2164 C2168 ) C2164_=_C2169( C2164 C2169 ) C2164_=_C2170( C2164 C2170 ) \nC2164_=_C2171( C2164 C2171 ) C2165_=_C2166( C2165 C2166 ) C2165_=_C2167( C2165 C2167 ) C2165_=_C2168( C2165 C2168 ) C2165_=_C2169( C2165 C2169 ) C2165_=_C2170( C2165 C2170 ) \nC2165_=_C2171( C2165 C2171 ) C2165_=_C3107( C2165 C3107 ) C2165_=_C3946( C2165 C3946 ) C2166_=_C2167( C2166 C2167 ) C2166_=_C2168( C2166 C2168 ) C2166_=_C2169( C2166 C2169 ) \nC2166_=_C2170( C2166 C2170 ) C2166_=_C2171( C2166 C2171 ) C2166_=_C3108( C2166 C3108 ) C2166_=_C3962( C2166 C3962 ) C2167_=_C2168( C2167 C2168 ) C2167_=_C2169( C2167 C2169 ) \nC2167_=_C2170( C2167 C2170 ) C2167_=_C2171( C2167 C2171 ) C2168_=_C2169( C2168 C2169 ) C2168_=_C2170( C2168 C2170 ) C2168_=_C2171( C2168 C2171 ) C2169_=_C2170( C2169 C2170 ) \nC2169_=_C2171( C2169 C2171 ) C2170_=_C2171( C2170 C2171 ) C2171_=_C2537( C2171 C2537 ) C2171_=_C2698( C2171 C2698 ) C2171_=_C3374( C2171 C3374 ) C2171_=_C3421( C2171 C3421 ) \nC2171_=_C3537( C2171 C3537 ) C2171_=_C3796( C2171 C3796 ) C2171_=_C3802( C2171 C3802 ) C2171_=_C3938( C2171 C3938 ) C2171_=_C3946( C2171 C3946 ) C2171_=_C3962( C2171 C3962 ) \nC2171_=_C4007( C2171 C4007 ) C2171_=_C4020( C2171 C4020 ) C2171_=_C4063( C2171 C4063 ) C2171_=_C4082( C2171 C4082 ) C2171_=_C4096( C2171 C4096 ) C2171_=_C4106( C2171 C4106 ) \nC2537_=_C2698( C2537 C2698 ) C2537_=_C3374( C2537 C3374 ) C2537_=_C3421( C2537 C3421 ) C2537_=_C3537( C2537 C3537 ) C2537_=_C3796( C2537 C3796 ) C2537_=_C3802( C2537 C3802 ) \nC2537_=_C3938( C2537 C3938 ) C2537_=_C3946( C2537 C3946 ) C2537_=_C3962(</w:t>
      </w:r>
    </w:p>
    <w:p>
      <w:pPr>
        <w:pStyle w:val="PreformattedText"/>
        <w:bidi w:val="0"/>
        <w:spacing w:before="0" w:after="0"/>
        <w:jc w:val="left"/>
        <w:rPr/>
      </w:pPr>
      <w:r>
        <w:rPr/>
        <w:t xml:space="preserve"> </w:t>
      </w:r>
      <w:r>
        <w:rPr/>
        <w:t>C2537 C3962 ) C2537_=_C4007( C2537 C4007 ) C2537_=_C4020( C2537 C4020 ) C2537_=_C4063( C2537 C4063 ) \nC2537_=_C4082( C2537 C4082 ) C2537_=_C4096( C2537 C4096 ) C2537_=_C4106( C2537 C4106 ) C2685_=_C2698( C2685 C2698 ) C2685_=_C3098( C2685 C3098 ) C2685_=_C3099( C2685 C3099 ) \nC2685_=_C3100( C2685 C3100 ) C2685_=_C3101( C2685 C3101 ) C2685_=_C3102( C2685 C3102 ) C2685_=_C3103( C2685 C3103 ) C2685_=_C3104( C2685 C3104 ) C2685_=_C3105( C2685 C3105 ) \nC2685_=_C3106( C2685 C3106 ) C2685_=_C3107( C2685 C3107 ) C2685_=_C3108( C2685 C3108 ) C2685_=_C3109( C2685 C3109 ) C2685_=_C3110( C2685 C3110 ) C2685_=_C3111( C2685 C3111 ) \nC2685_=_C3112( C2685 C3112 ) C2685_=_C3113( C2685 C3113 ) C2698_=_C3374( C2698 C3374 ) C2698_=_C3421( C2698 C3421 ) C2698_=_C3537( C2698 C3537 ) C2698_=_C3796( C2698 C3796 ) \nC2698_=_C3802( C2698 C3802 ) C2698_=_C3938( C2698 C3938 ) C2698_=_C3946( C2698 C3946 ) C2698_=_C3962( C2698 C3962 ) C2698_=_C4007( C2698 C4007 ) C2698_=_C4020( C2698 C4020 ) \nC2698_=_C4063( C2698 C4063 ) C2698_=_C4082( C2698 C4082 ) C2698_=_C4096( C2698 C4096 ) C2698_=_C4106( C2698 C4106 ) C3098_=_C3099( C3098 C3099 ) C3098_=_C3100( C3098 C3100 ) \nC3098_=_C3101( C3098 C3101 ) C3098_=_C3102( C3098 C3102 ) C3098_=_C3103( C3098 C3103 ) C3098_=_C3104( C3098 C3104 ) C3098_=_C3105( C3098 C3105 ) C3098_=_C3106( C3098 C3106 ) \nC3098_=_C3107( C3098 C3107 ) C3098_=_C3108( C3098 C3108 ) C3098_=_C3109( C3098 C3109 ) C3098_=_C3110( C3098 C3110 ) C3098_=_C3111( C3098 C3111 ) C3098_=_C3112( C3098 C3112 ) \nC3098_=_C3113( C3098 C3113 ) C3099_=_C3100( C3099 C3100 ) C3099_=_C3101( C3099 C3101 ) C3099_=_C3102( C3099 C3102 ) C3099_=_C3103( C3099 C3103 ) C3099_=_C3104( C3099 C3104 ) \nC3099_=_C3105( C3099 C3105 ) C3099_=_C3106( C3099 C3106 ) C3099_=_C3107( C3099 C3107 ) C3099_=_C3108( C3099 C3108 ) C3099_=_C3109( C3099 C3109 ) C3099_=_C3110( C3099 C3110 ) \nC3099_=_C3111( C3099 C3111 ) C3099_=_C3112( C3099 C3112 ) C3099_=_C3113( C3099 C3113 ) C3099_=_C3374( C3099 C3374 ) C3100_=_C3101( C3100 C3101 ) C3100_=_C3102( C3100 C3102 ) \nC3100_=_C3103( C3100 C3103 ) C3100_=_C3104( C3100 C3104 ) C3100_=_C3105( C3100 C3105 ) C3100_=_C3106( C3100 C3106 ) C3100_=_C3107( C3100 C3107 ) C3100_=_C3108( C3100 C3108 ) \nC3100_=_C3109( C3100 C3109 ) C3100_=_C3110( C3100 C3110 ) C3100_=_C3111( C3100 C3111 ) C3100_=_C3112( C3100 C3112 ) C3100_=_C3113( C3100 C3113 ) C3100_=_C3421( C3100 C3421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1_=_C3113( C3101 C3113 ) \nC3101_=_C3537( C3101 C3537 ) C3102_=_C3103( C3102 C3103 ) C3102_=_C3104( C3102 C3104 ) C3102_=_C3105( C3102 C3105 ) C3102_=_C3106( C3102 C3106 ) C3102_=_C3107( C3102 C3107 ) \nC3102_=_C3108( C3102 C3108 ) C3102_=_C3109( C3102 C3109 ) C3102_=_C3110( C3102 C3110 ) C3102_=_C3111( C3102 C3111 ) C3102_=_C3112( C3102 C3112 ) C3102_=_C3113( C3102 C3113 ) \nC3103_=_C3104( C3103 C3104 ) C3103_=_C3105( C3103 C3105 ) C3103_=_C3106( C3103 C3106 ) C3103_=_C3107( C3103 C3107 ) C3103_=_C3108( C3103 C3108 ) C3103_=_C3109( C3103 C3109 ) \nC3103_=_C3110( C3103 C3110 ) C3103_=_C3111( C3103 C3111 ) C3103_=_C3112( C3103 C3112 ) C3103_=_C3113( C3103 C3113 ) C3104_=_C3105( C3104 C3105 ) C3104_=_C3106( C3104 C3106 ) \nC3104_=_C3107( C3104 C3107 ) C3104_=_C3108( C3104 C3108 ) C3104_=_C3109( C3104 C3109 ) C3104_=_C3110( C3104 C3110 ) C3104_=_C3111( C3104 C3111 ) C3104_=_C3112( C3104 C3112 ) \nC3104_=_C3113( C3104 C3113 ) C3104_=_C3796( C3104 C3796 ) C3105_=_C3106( C3105 C3106 ) C3105_=_C3107( C3105 C3107 ) C3105_=_C3108( C3105 C3108 ) C3105_=_C3109( C3105 C3109 ) \nC3105_=_C3110( C3105 C3110 ) C3105_=_C3111( C3105 C3111 ) C3105_=_C3112( C3105 C3112 ) C3105_=_C3113( C3105 C3113 ) C3105_=_C3802( C3105 C3802 ) C3106_=_C3107( C3106 C3107 ) \nC3106_=_C3108( C3106 C3108 ) C3106_=_C3109( C3106 C3109 ) C3106_=_C3110( C3106 C3110 ) C3106_=_C3111( C3106 C3111 ) C3106_=_C3112( C3106 C3112 ) C3106_=_C3113( C3106 C3113 ) \nC3107_=_C3108( C3107 C3108 ) C3107_=_C3109( C3107 C3109 ) C3107_=_C3110( C3107 C3110 ) C3107_=_C3111( C3107 C3111 ) C3107_=_C3112( C3107 C3112 ) C3107_=_C3113( C3107 C3113 ) \nC3107_=_C3946( C3107 C3946 ) C3108_=_C3109( C3108 C3109 ) C3108_=_C3110( C3108 C3110 ) C3108_=_C3111( C3108 C3111 ) C3108_=_C3112( C3108 C3112 ) C3108_=_C3113( C3108 C3113 ) \nC3108_=_C3962( C3108 C3962 ) C3109_=_C3110( C3109 C3110 ) C3109_=_C3111( C3109 C3111 ) C3109_=_C3112( C3109 C3112 ) C3109_=_C3113( C3109 C3113 ) C3110_=_C3111( C3110 C3111 ) \nC3110_=_C3112( C3110 C3112 ) C3110_=_C3113( C3110 C3113 ) C3110_=_C4020( C3110 C4020 ) C3111_=_C3112( C3111 C3112 ) C3111_=_C3113( C3111 C3113 ) C3111_=_C4082( C3111 C4082 ) \nC3112_=_C3113( C3112 C3113 ) C3112_=_C4106( C3112 C4106 ) C3374_=_C3421( C3374 C3421 ) C3374_=_C3537( C3374 C3537 ) C3374_=_C3796( C3374 C3796 ) C3374_=_C3802( C3374 C3802 ) \nC3374_=_C3938( C3374 C3938 ) C3374_=_C3946( C3374 C3946 ) C3374_=_C3962( C3374 C3962 ) C3374_=_C4007( C3374 C4007 ) C3374_=_C4020( C3374 C4020 ) C3374_=_C4063( C3374 C4063 ) \nC3374_=_C4082( C3374 C4082 ) C3374_=_C4096( C3374 C4096 ) C3374_=_C4106( C3374 C4106 ) C3421_=_C3537( C3421 C3537 ) C3421_=_C3796( C3421 C3796 ) C3421_=_C3802( C3421 C3802 ) \nC3421_=_C3938( C3421 C3938 ) C3421_=_C3946( C3421 C3946 ) C3421_=_C3962( C3421 C3962 ) C3421_=_C4007( C3421 C4007 ) C3421_=_C4020( C3421 C4020 ) C3421_=_C4063( C3421 C4063 ) \nC3421_=_C4082( C3421 C4082 ) C3421_=_C4096( C3421 C4096 ) C3421_=_C4106( C3421 C4106 ) C3537_=_C3796( C3537 C3796 ) C3537_=_C3802( C3537 C3802 ) C3537_=_C3938( C3537 C3938 ) \nC3537_=_C3946( C3537 C3946 ) C3537_=_C3962( C3537 C3962 ) C3537_=_C4007( C3537 C4007 ) C3537_=_C4020( C3537 C4020 ) C3537_=_C4063( C3537 C4063 ) C3537_=_C4082( C3537 C4082 ) \nC3537_=_C4096( C3537 C4096 ) C3537_=_C4106( C3537 C4106 ) C3796_=_C3802( C3796 C3802 ) C3796_=_C3938( C3796 C3938 ) C3796_=_C3946( C3796 C3946 ) C3796_=_C3962( C3796 C3962 ) \nC3796_=_C4007( C3796 C4007 ) C3796_=_C4020( C3796 C4020 ) C3796_=_C4063( C3796 C4063 ) C3796_=_C4082( C3796 C4082 ) C3796_=_C4096( C3796 C4096 ) C3796_=_C4106( C3796 C4106 ) \nC3802_=_C3938( C3802 C3938 ) C3802_=_C3946( C3802 C3946 ) C3802_=_C3962( C3802 C3962 ) C3802_=_C4007( C3802 C4007 ) C3802_=_C4020( C3802 C4020 ) C3802_=_C4063( C3802 C4063 ) \nC3802_=_C4082( C3802 C4082 ) C3802_=_C4096( C3802 C4096 ) C3802_=_C4106( C3802 C4106 ) C3938_=_C3946( C3938 C3946 ) C3938_=_C3962( C3938 C3962 ) C3938_=_C4007( C3938 C4007 ) \nC3938_=_C4020( C3938 C4020 ) C3938_=_C4063( C3938 C4063 ) C3938_=_C4082( C3938 C4082 ) C3938_=_C4096( C3938 C4096 ) C3938_=_C4106( C3938 C4106 ) C3946_=_C3962( C3946 C3962 ) \nC3946_=_C4007( C3946 C4007 ) C3946_=_C4020( C3946 C4020 ) C3946_=_C4063( C3946 C4063 ) C3946_=_C4082( C3946 C4082 ) C3946_=_C4096( C3946 C4096 ) C3946_=_C4106( C3946 C4106 ) \nC3962_=_C4007( C3962 C4007 ) C3962_=_C4020( C3962 C4020 ) C3962_=_C4063( C3962 C4063 ) C3962_=_C4082( C3962 C4082 ) C3962_=_C4096( C3962 C4096 ) C3962_=_C4106( C3962 C4106 ) \nC4007_=_C4020( C4007 C4020 ) C4007_=_C4063( C4007 C4063 ) C4007_=_C4082( C4007 C4082 ) C4007_=_C4096( C4007 C4096 ) C4007_=_C4106( C4007 C4106 ) C4020_=_C4063( C4020 C4063 ) \nC4020_=_C4082( C4020 C4082 ) C4020_=_C4096( C4020 C4096 ) C4020_=_C4106( C4020 C4106 ) C4063_=_C4082( C4063 C4082 ) C4063_=_C4096( C4063 C4096 ) C4063_=_C4106( C4063 C4106 ) \nC4082_=_C4096( C4082 C4096 ) C4082_=_C4106( C4082 C4106 ) C4096_=_C4106( C4096 C4106 ) "];128-&gt;193[label="77: C375 C383 C392 C459 C608 \nC885 C922 C1209 C1216 C1239 C1335 \nC1478 C1483 C1497 C1627 C1643 C1649 \nC1667 C1809 C1815 C1828 C1873 C2001 \nC2149 C2150 C2151 C2153 C2154 C2155 \nC2156 C2157 C2158 C2159 C2160 C2161 \nC2162 C2163 C2164 C2165 C2166 C2167 \nC2168 C2169 C2170 C2537 C2685 C2698 \nC3098 C3099 C3100 C3101 C3102 C3103 \nC3104 C3105 C3106 C3107 C3108 C3109 \nC3110 C3111 C3112 C3113 C3374 C3421 \nC3537 C3796 C3802 C3938 C3946 C3962 \nC4007 C4020 C4063 C4082 C4096 C4106 \n988: C375_=_C383 ,C375_=_C392 ,C375_=_C1216 ,C375_=_C1335 ,C375_=_C1478 ,\nC375_=_C1809 ,C375_=_C1873 ,C375_=_C2001 ,C375_=_C2149 ,C375_=_C2150 ,C375_=_C2151 ,\nC375_=_C2153 ,C375_=_C2154 ,C375_=_C2155 ,C375_=_C2156 ,C375_=_C2157 ,C375_=_C2158 ,\nC375_=_C2159 ,C375_=_C2160 ,C375_=_C2161 ,C375_=_C2162 ,C375_=_C2163 ,C375_=_C2164 ,\nC375_=_C2165 ,C375_=_C2166 ,C375_=_C2167 ,C375_=_C2168 ,C375_=_C2169 ,C375_=_C2170 ,\nC383_=_C392 ,C383_=_C459 ,C383_=_C885 ,C383_=_C1239 ,C383_=_C1483 ,C383_=_C1627 ,\nC383_=_C1649 ,C383_=_C1815 ,C383_=_C2685 ,C383_=_C3098 ,C383_=_C3099 ,C383_=_C3100 ,\nC383_=_C3101 ,C383_=_C3102 ,C383_=_C3103 ,C383_=_C3104 ,C383_=_C3105 ,C383_=_C3106 ,\nC383_=_C3107 ,C383_=_C3108 ,C383_=_C3109 ,C383_=_C3110 ,C383_=_C3111 ,C383_=_C3112 ,\nC383_=_C3113 ,C392_=_C608 ,C392_=_C922 ,C392_=_C1209 ,C392_=_C1497 ,C392_=_C1643 ,\nC392_=_C1667 ,C392_=_C1828 ,C392_=_C2537 ,C392_=_C2698 ,C392_=_C3374 ,C392_=_C3421 ,\nC392_=_C3537 ,C392_=_C3796 ,C392_=_C3802 ,C392_=_C3938 ,C392_=_C3946 ,C392_=_C3962 ,\nC392_=_C4007 ,C392_=_C4020 ,C392_=_C4063 ,C392_=_C4082 ,C392_=_C4096 ,C392_=_C4106 ,\nC459_=_C885 ,C459_=_C1239 ,C459_=_C1483 ,C459_=_C1627 ,C459_=_C1649 ,C459_=_C1815 ,\nC459_=_C2685 ,C459_=_C3098 ,C459_=_C3099 ,C459_=_C3100 ,C459_=_C3101 ,C459_=_C3102 ,\nC459_=_C3103 ,C459_=_C3104 ,C459_=_C3105 ,C459_=_C3106 ,C459_=_C3107 ,C459_=_C3108 ,\nC459_=_C3109 ,C459_=_C3110 ,C459_=_C3111 ,C459_=_C3112 ,C459_=_C3113 ,C608_=_C922 ,\nC608_=_C1209 ,C608_=_C1497 ,C608_=_C1643 ,C608_=_C1667 ,C608_=_C1828 ,C608_=_C2537 ,\nC608_=_C2698 ,C608_=_C3374 ,C608_=_C3421 ,C608_=_C3537 ,C608_=_C3796 ,C608_=_C3802 ,\nC608_=_C3938 ,C608_=_C3946 ,C608_=_C3962 ,C608_=_C4007 ,C608_=_C4020 ,C608_=_C4063 ,\nC608_=_C4082 ,C608_=_C4096 ,C608_=_C4106 ,C885_=_C1239 ,C885_=_C1483 ,C885_=_C1627 ,\nC885_=_C1649 ,C885_=_C1815</w:t>
      </w:r>
    </w:p>
    <w:p>
      <w:pPr>
        <w:pStyle w:val="PreformattedText"/>
        <w:bidi w:val="0"/>
        <w:spacing w:before="0" w:after="0"/>
        <w:jc w:val="left"/>
        <w:rPr/>
      </w:pPr>
      <w:r>
        <w:rPr/>
        <w:t xml:space="preserve"> </w:t>
      </w:r>
      <w:r>
        <w:rPr/>
        <w:t>,C885_=_C2685 ,C885_=_C3098 ,C885_=_C3099 ,C885_=_C3100 ,\nC885_=_C3101 ,C885_=_C3102 ,C885_=_C3103 ,C885_=_C3104 ,C885_=_C3105 ,C885_=_C3106 ,\nC885_=_C3107 ,C885_=_C3108 ,C885_=_C3109 ,C885_=_C3110 ,C885_=_C3111 ,C885_=_C3112 ,\nC885_=_C3113 ,C922_=_C1209 ,C922_=_C1497 ,C922_=_C1643 ,C922_=_C1667 ,C922_=_C1828 ,\nC922_=_C2537 ,C922_=_C2698 ,C922_=_C3374 ,C922_=_C3421 ,C922_=_C3537 ,C922_=_C3796 ,\nC922_=_C3802 ,C922_=_C3938 ,C922_=_C3946 ,C922_=_C3962 ,C922_=_C4007 ,C922_=_C4020 ,\nC922_=_C4063 ,C922_=_C4082 ,C922_=_C4096 ,C922_=_C4106 ,C1209_=_C1497 ,C1209_=_C1643 ,\nC1209_=_C1667 ,C1209_=_C1828 ,C1209_=_C2537 ,C1209_=_C2698 ,C1209_=_C3374 ,C1209_=_C3421 ,\nC1209_=_C3537 ,C1209_=_C3796 ,C1209_=_C3802 ,C1209_=_C3938 ,C1209_=_C3946 ,C1209_=_C3962 ,\nC1209_=_C4007 ,C1209_=_C4020 ,C1209_=_C4063 ,C1209_=_C4082 ,C1209_=_C4096 ,C1209_=_C4106 ,\nC1216_=_C1335 ,C1216_=_C1478 ,C1216_=_C1809 ,C1216_=_C1873 ,C1216_=_C2001 ,C1216_=_C2149 ,\nC1216_=_C2150 ,C1216_=_C2151 ,C1216_=_C2153 ,C1216_=_C2154 ,C1216_=_C2155 ,C1216_=_C2156 ,\nC1216_=_C2157 ,C1216_=_C2158 ,C1216_=_C2159 ,C1216_=_C2160 ,C1216_=_C2161 ,C1216_=_C2162 ,\nC1216_=_C2163 ,C1216_=_C2164 ,C1216_=_C2165 ,C1216_=_C2166 ,C1216_=_C2167 ,C1216_=_C2168 ,\nC1216_=_C2169 ,C1216_=_C2170 ,C1239_=_C1483 ,C1239_=_C1627 ,C1239_=_C1649 ,C1239_=_C1815 ,\nC1239_=_C2685 ,C1239_=_C3098 ,C1239_=_C3099 ,C1239_=_C3100 ,C1239_=_C3101 ,C1239_=_C3102 ,\nC1239_=_C3103 ,C1239_=_C3104 ,C1239_=_C3105 ,C1239_=_C3106 ,C1239_=_C3107 ,C1239_=_C3108 ,\nC1239_=_C3109 ,C1239_=_C3110 ,C1239_=_C3111 ,C1239_=_C3112 ,C1239_=_C3113 ,C1335_=_C1478 ,\nC1335_=_C1809 ,C1335_=_C1873 ,C1335_=_C2001 ,C1335_=_C2149 ,C1335_=_C2150 ,C1335_=_C2151 ,\nC1335_=_C2153 ,C1335_=_C2154 ,C1335_=_C2155 ,C1335_=_C2156 ,C1335_=_C2157 ,C1335_=_C2158 ,\nC1335_=_C2159 ,C1335_=_C2160 ,C1335_=_C2161 ,C1335_=_C2162 ,C1335_=_C2163 ,C1335_=_C2164 ,\nC1335_=_C2165 ,C1335_=_C2166 ,C1335_=_C2167 ,C1335_=_C2168 ,C1335_=_C2169 ,C1335_=_C2170 ,\nC1478_=_C1483 ,C1478_=_C1497 ,C1478_=_C1809 ,C1478_=_C1873 ,C1478_=_C2001 ,C1478_=_C2149 ,\nC1478_=_C2150 ,C1478_=_C2151 ,C1478_=_C2153 ,C1478_=_C2154 ,C1478_=_C2155 ,C1478_=_C2156 ,\nC1478_=_C2157 ,C1478_=_C2158 ,C1478_=_C2159 ,C1478_=_C2160 ,C1478_=_C2161 ,C1478_=_C2162 ,\nC1478_=_C2163 ,C1478_=_C2164 ,C1478_=_C2165 ,C1478_=_C2166 ,C1478_=_C2167 ,C1478_=_C2168 ,\nC1478_=_C2169 ,C1478_=_C2170 ,C1483_=_C1497 ,C1483_=_C1627 ,C1483_=_C1649 ,C1483_=_C1815 ,\nC1483_=_C2685 ,C1483_=_C3098 ,C1483_=_C3099 ,C1483_=_C3100 ,C1483_=_C3101 ,C1483_=_C3102 ,\nC1483_=_C3103 ,C1483_=_C3104 ,C1483_=_C3105 ,C1483_=_C3106 ,C1483_=_C3107 ,C1483_=_C3108 ,\nC1483_=_C3109 ,C1483_=_C3110 ,C1483_=_C3111 ,C1483_=_C3112 ,C1483_=_C3113 ,C1497_=_C1643 ,\nC1497_=_C1667 ,C1497_=_C1828 ,C1497_=_C2537 ,C1497_=_C2698 ,C1497_=_C3374 ,C1497_=_C3421 ,\nC1497_=_C3537 ,C1497_=_C3796 ,C1497_=_C3802 ,C1497_=_C3938 ,C1497_=_C3946 ,C1497_=_C3962 ,\nC1497_=_C4007 ,C1497_=_C4020 ,C1497_=_C4063 ,C1497_=_C4082 ,C1497_=_C4096 ,C1497_=_C4106 ,\nC1627_=_C1643 ,C1627_=_C1649 ,C1627_=_C1815 ,C1627_=_C2685 ,C1627_=_C3098 ,C1627_=_C3099 ,\nC1627_=_C3100 ,C1627_=_C3101 ,C1627_=_C3102 ,C1627_=_C3103 ,C1627_=_C3104 ,C1627_=_C3105 ,\nC1627_=_C3106 ,C1627_=_C3107 ,C1627_=_C3108 ,C1627_=_C3109 ,C1627_=_C3110 ,C1627_=_C3111 ,\nC1627_=_C3112 ,C1627_=_C3113 ,C1643_=_C1667 ,C1643_=_C1828 ,C1643_=_C2537 ,C1643_=_C2698 ,\nC1643_=_C3374 ,C1643_=_C3421 ,C1643_=_C3537 ,C1643_=_C3796 ,C1643_=_C3802 ,C1643_=_C3938 ,\nC1643_=_C3946 ,C1643_=_C3962 ,C1643_=_C4007 ,C1643_=_C4020 ,C1643_=_C4063 ,C1643_=_C4082 ,\nC1643_=_C4096 ,C1643_=_C4106 ,C1649_=_C1667 ,C1649_=_C1815 ,C1649_=_C2685 ,C1649_=_C3098 ,\nC1649_=_C3099 ,C1649_=_C3100 ,C1649_=_C3101 ,C1649_=_C3102 ,C1649_=_C3103 ,C1649_=_C3104 ,\nC1649_=_C3105 ,C1649_=_C3106 ,C1649_=_C3107 ,C1649_=_C3108 ,C1649_=_C3109 ,C1649_=_C3110 ,\nC1649_=_C3111 ,C1649_=_C3112 ,C1649_=_C3113 ,C1667_=_C1828 ,C1667_=_C2537 ,C1667_=_C2698 ,\nC1667_=_C3374 ,C1667_=_C3421 ,C1667_=_C3537 ,C1667_=_C3796 ,C1667_=_C3802 ,C1667_=_C3938 ,\nC1667_=_C3946 ,C1667_=_C3962 ,C1667_=_C4007 ,C1667_=_C4020 ,C1667_=_C4063 ,C1667_=_C4082 ,\nC1667_=_C4096 ,C1667_=_C4106 ,C1809_=_C1815 ,C1809_=_C1828 ,C1809_=_C1873 ,C1809_=_C2001 ,\nC1809_=_C2149 ,C1809_=_C2150 ,C1809_=_C2151 ,C1809_=_C2153 ,C1809_=_C2154 ,C1809_=_C2155 ,\nC1809_=_C2156 ,C1809_=_C2157 ,C1809_=_C2158 ,C1809_=_C2159 ,C1809_=_C2160 ,C1809_=_C2161 ,\nC1809_=_C2162 ,C1809_=_C2163 ,C1809_=_C2164 ,C1809_=_C2165 ,C1809_=_C2166 ,C1809_=_C2167 ,\nC1809_=_C2168 ,C1809_=_C2169 ,C1809_=_C2170 ,C1815_=_C1828 ,C1815_=_C2685 ,C1815_=_C3098 ,\nC1815_=_C3099 ,C1815_=_C3100 ,C1815_=_C3101 ,C1815_=_C3102 ,C1815_=_C3103 ,C1815_=_C3104 ,\nC1815_=_C3105 ,C1815_=_C3106 ,C1815_=_C3107 ,C1815_=_C3108 ,C1815_=_C3109 ,C1815_=_C3110 ,\nC1815_=_C3111 ,C1815_=_C3112 ,C1815_=_C3113 ,C1828_=_C2537 ,C1828_=_C2698 ,C1828_=_C3374 ,\nC1828_=_C3421 ,C1828_=_C3537 ,C1828_=_C3796 ,C1828_=_C3802 ,C1828_=_C3938 ,C1828_=_C3946 ,\nC1828_=_C3962 ,C1828_=_C4007 ,C1828_=_C4020 ,C1828_=_C4063 ,C1828_=_C4082 ,C1828_=_C4096 ,\nC1828_=_C4106 ,C1873_=_C2001 ,C1873_=_C2149 ,C1873_=_C2150 ,C1873_=_C2151 ,C1873_=_C2153 ,\nC1873_=_C2154 ,C1873_=_C2155 ,C1873_=_C2156 ,C1873_=_C2157 ,C1873_=_C2158 ,C1873_=_C2159 ,\nC1873_=_C2160 ,C1873_=_C2161 ,C1873_=_C2162 ,C1873_=_C2163 ,C1873_=_C2164 ,C1873_=_C2165 ,\nC1873_=_C2166 ,C1873_=_C2167 ,C1873_=_C2168 ,C1873_=_C2169 ,C1873_=_C2170 ,C2001_=_C2149 ,\nC2001_=_C2150 ,C2001_=_C2151 ,C2001_=_C2153 ,C2001_=_C2154 ,C2001_=_C2155 ,C2001_=_C2156 ,\nC2001_=_C2157 ,C2001_=_C2158 ,C2001_=_C2159 ,C2001_=_C2160 ,C2001_=_C2161 ,C2001_=_C2162 ,\nC2001_=_C2163 ,C2001_=_C2164 ,C2001_=_C2165 ,C2001_=_C2166 ,C2001_=_C2167 ,C2001_=_C2168 ,\nC2001_=_C2169 ,C2001_=_C2170 ,C2149_=_C2150 ,C2149_=_C2151 ,C2149_=_C2153 ,C2149_=_C2154 ,\nC2149_=_C2155 ,C2149_=_C2156 ,C2149_=_C2157 ,C2149_=_C2158 ,C2149_=_C2159 ,C2149_=_C2160 ,\nC2149_=_C2161 ,C2149_=_C2162 ,C2149_=_C2163 ,C2149_=_C2164 ,C2149_=_C2165 ,C2149_=_C2166 ,\nC2149_=_C2167 ,C2149_=_C2168 ,C2149_=_C2169 ,C2149_=_C2170 ,C2150_=_C2151 ,C2150_=_C2153 ,\nC2150_=_C2154 ,C2150_=_C2155 ,C2150_=_C2156 ,C2150_=_C2157 ,C2150_=_C2158 ,C2150_=_C2159 ,\nC2150_=_C2160 ,C2150_=_C2161 ,C2150_=_C2162 ,C2150_=_C2163 ,C2150_=_C2164 ,C2150_=_C2165 ,\nC2150_=_C2166 ,C2150_=_C2167 ,C2150_=_C2168 ,C2150_=_C2169 ,C2150_=_C2170 ,C2150_=_C2685 ,\nC2150_=_C2698 ,C2151_=_C2153 ,C2151_=_C2154 ,C2151_=_C2155 ,C2151_=_C2156 ,C2151_=_C2157 ,\nC2151_=_C2158 ,C2151_=_C2159 ,C2151_=_C2160 ,C2151_=_C2161 ,C2151_=_C2162 ,C2151_=_C2163 ,\nC2151_=_C2164 ,C2151_=_C2165 ,C2151_=_C2166 ,C2151_=_C2167 ,C2151_=_C2168 ,C2151_=_C2169 ,\nC2151_=_C2170 ,C2153_=_C2154 ,C2153_=_C2155 ,C2153_=_C2156 ,C2153_=_C2157 ,C2153_=_C2158 ,\nC2153_=_C2159 ,C2153_=_C2160 ,C2153_=_C2161 ,C2153_=_C2162 ,C2153_=_C2163 ,C2153_=_C2164 ,\nC2153_=_C2165 ,C2153_=_C2166 ,C2153_=_C2167 ,C2153_=_C2168 ,C2153_=_C2169 ,C2153_=_C2170 ,\nC2154_=_C2155 ,C2154_=_C2156 ,C2154_=_C2157 ,C2154_=_C2158 ,C2154_=_C2159 ,C2154_=_C2160 ,\nC2154_=_C2161 ,C2154_=_C2162 ,C2154_=_C2163 ,C2154_=_C2164 ,C2154_=_C2165 ,C2154_=_C2166 ,\nC2154_=_C2167 ,C2154_=_C2168 ,C2154_=_C2169 ,C2154_=_C2170 ,C2155_=_C2156 ,C2155_=_C2157 ,\nC2155_=_C2158 ,C2155_=_C2159 ,C2155_=_C2160 ,C2155_=_C2161 ,C2155_=_C2162 ,C2155_=_C2163 ,\nC2155_=_C2164 ,C2155_=_C2165 ,C2155_=_C2166 ,C2155_=_C2167 ,C2155_=_C2168 ,C2155_=_C2169 ,\nC2155_=_C2170 ,C2156_=_C2157 ,C2156_=_C2158 ,C2156_=_C2159 ,C2156_=_C2160 ,C2156_=_C2161 ,\nC2156_=_C2162 ,C2156_=_C2163 ,C2156_=_C2164 ,C2156_=_C2165 ,C2156_=_C2166 ,C2156_=_C2167 ,\nC2156_=_C2168 ,C2156_=_C2169 ,C2156_=_C2170 ,C2156_=_C3100 ,C2156_=_C3421 ,C2157_=_C2158 ,\nC2157_=_C2159 ,C2157_=_C2160 ,C2157_=_C2161 ,C2157_=_C2162 ,C2157_=_C2163 ,C2157_=_C2164 ,\nC2157_=_C2165 ,C2157_=_C2166 ,C2157_=_C2167 ,C2157_=_C2168 ,C2157_=_C2169 ,C2157_=_C2170 ,\nC2158_=_C2159 ,C2158_=_C2160 ,C2158_=_C2161 ,C2158_=_C2162 ,C2158_=_C2163 ,C2158_=_C2164 ,\nC2158_=_C2165 ,C2158_=_C2166 ,C2158_=_C2167 ,C2158_=_C2168 ,C2158_=_C2169 ,C2158_=_C2170 ,\nC2158_=_C3101 ,C2158_=_C3537 ,C2159_=_C2160 ,C2159_=_C2161 ,C2159_=_C2162 ,C2159_=_C2163 ,\nC2159_=_C2164 ,C2159_=_C2165 ,C2159_=_C2166 ,C2159_=_C2167 ,C2159_=_C2168 ,C2159_=_C2169 ,\nC2159_=_C2170 ,C2160_=_C2161 ,C2160_=_C2162 ,C2160_=_C2163 ,C2160_=_C2164 ,C2160_=_C2165 ,\nC2160_=_C2166 ,C2160_=_C2167 ,C2160_=_C2168 ,C2160_=_C2169 ,C2160_=_C2170 ,C2161_=_C2162 ,\nC2161_=_C2163 ,C2161_=_C2164 ,C2161_=_C2165 ,C2161_=_C2166 ,C2161_=_C2167 ,C2161_=_C2168 ,\nC2161_=_C2169 ,C2161_=_C2170 ,C2162_=_C2163 ,C2162_=_C2164 ,C2162_=_C2165 ,C2162_=_C2166 ,\nC2162_=_C2167 ,C2162_=_C2168 ,C2162_=_C2169 ,C2162_=_C2170 ,C2162_=_C3104 ,C2162_=_C3796 ,\nC2163_=_C2164 ,C2163_=_C2165 ,C2163_=_C2166 ,C2163_=_C2167 ,C2163_=_C2168 ,C2163_=_C2169 ,\nC2163_=_C2170 ,C2164_=_C2165 ,C2164_=_C2166 ,C2164_=_C2167 ,C2164_=_C2168 ,C2164_=_C2169 ,\nC2164_=_C2170 ,C2165_=_C2166 ,C2165_=_C2167 ,C2165_=_C2168 ,C2165_=_C2169 ,C2165_=_C2170 ,\nC2165_=_C3107 ,C2165_=_C3946 ,C2166_=_C2167 ,C2166_=_C2168 ,C2166_=_C2169 ,C2166_=_C2170 ,\nC2166_=_C3108 ,C2166_=_C3962 ,C2167_=_C2168 ,C2167_=_C2169 ,C2167_=_C2170 ,C2168_=_C2169 ,\nC2168_=_C2170 ,C2169_=_C2170 ,C2537_=_C2698 ,C2537_=_C3374 ,C2537_=_C3421 ,C2537_=_C3537 ,\nC2537_=_C3796 ,C2537_=_C3802 ,C2537_=_C3938 ,C2537_=_C3946 ,C2537_=_C3962 ,C2537_=_C4007 ,\nC2537_=_C4020 ,C2537_=_C4063 ,C2537_=_C4082 ,C2537_=_C4096 ,C2537_=_C4106 ,C2685_=_C2698 ,\nC2685_=_C3098 ,C2685_=_C3099 ,C2685_=_C3100 ,C2685_=_C3101 ,C2685_=_C3102 ,C2685_=_C3103 ,\nC2685_=_C3104 ,C2685_=_C3105 ,C2685_=_C3106 ,C2685_=_C3107 ,C2685_=_C3108 ,C2685_=_C3109 ,\nC2685_=_C3110 ,C2685_=_C3111 ,C2685_=_C3112 ,C2685_=_C3113 ,C2698_=_C3374 ,C2698_=_C3421 ,\nC2698_=_C3537 ,C2698_=_C3796 ,C2698_=_C3802 ,C2698_=_C3938 ,C2698_=_C3946 ,C2698_=_C3962 ,\nC2698_=_C4007 ,C2698_=_C4020 ,C2698_=_C4063 ,C2698_=_C4082 ,C2698_=_C4096 ,C2698_=_C4106 ,\nC3098_=_C3099 ,C3098_=_C3100 ,C3098_=_C3101 ,C3098_=_C3102 ,C3098_=_C3103 ,C3098_=_C3104 ,\nC3098_=_C3105 ,C3098_=_C3106 ,C3098_=_C3107</w:t>
      </w:r>
    </w:p>
    <w:p>
      <w:pPr>
        <w:pStyle w:val="PreformattedText"/>
        <w:bidi w:val="0"/>
        <w:spacing w:before="0" w:after="0"/>
        <w:jc w:val="left"/>
        <w:rPr/>
      </w:pPr>
      <w:r>
        <w:rPr/>
        <w:t xml:space="preserve"> </w:t>
      </w:r>
      <w:r>
        <w:rPr/>
        <w:t>,C3098_=_C3108 ,C3098_=_C3109 ,C3098_=_C3110 ,\nC3098_=_C3111 ,C3098_=_C3112 ,C3098_=_C3113 ,C3099_=_C3100 ,C3099_=_C3101 ,C3099_=_C3102 ,\nC3099_=_C3103 ,C3099_=_C3104 ,C3099_=_C3105 ,C3099_=_C3106 ,C3099_=_C3107 ,C3099_=_C3108 ,\nC3099_=_C3109 ,C3099_=_C3110 ,C3099_=_C3111 ,C3099_=_C3112 ,C3099_=_C3113 ,C3099_=_C3374 ,\nC3100_=_C3101 ,C3100_=_C3102 ,C3100_=_C3103 ,C3100_=_C3104 ,C3100_=_C3105 ,C3100_=_C3106 ,\nC3100_=_C3107 ,C3100_=_C3108 ,C3100_=_C3109 ,C3100_=_C3110 ,C3100_=_C3111 ,C3100_=_C3112 ,\nC3100_=_C3113 ,C3100_=_C3421 ,C3101_=_C3102 ,C3101_=_C3103 ,C3101_=_C3104 ,C3101_=_C3105 ,\nC3101_=_C3106 ,C3101_=_C3107 ,C3101_=_C3108 ,C3101_=_C3109 ,C3101_=_C3110 ,C3101_=_C3111 ,\nC3101_=_C3112 ,C3101_=_C3113 ,C3101_=_C3537 ,C3102_=_C3103 ,C3102_=_C3104 ,C3102_=_C3105 ,\nC3102_=_C3106 ,C3102_=_C3107 ,C3102_=_C3108 ,C3102_=_C3109 ,C3102_=_C3110 ,C3102_=_C3111 ,\nC3102_=_C3112 ,C3102_=_C3113 ,C3103_=_C3104 ,C3103_=_C3105 ,C3103_=_C3106 ,C3103_=_C3107 ,\nC3103_=_C3108 ,C3103_=_C3109 ,C3103_=_C3110 ,C3103_=_C3111 ,C3103_=_C3112 ,C3103_=_C3113 ,\nC3104_=_C3105 ,C3104_=_C3106 ,C3104_=_C3107 ,C3104_=_C3108 ,C3104_=_C3109 ,C3104_=_C3110 ,\nC3104_=_C3111 ,C3104_=_C3112 ,C3104_=_C3113 ,C3104_=_C3796 ,C3105_=_C3106 ,C3105_=_C3107 ,\nC3105_=_C3108 ,C3105_=_C3109 ,C3105_=_C3110 ,C3105_=_C3111 ,C3105_=_C3112 ,C3105_=_C3113 ,\nC3105_=_C3802 ,C3106_=_C3107 ,C3106_=_C3108 ,C3106_=_C3109 ,C3106_=_C3110 ,C3106_=_C3111 ,\nC3106_=_C3112 ,C3106_=_C3113 ,C3107_=_C3108 ,C3107_=_C3109 ,C3107_=_C3110 ,C3107_=_C3111 ,\nC3107_=_C3112 ,C3107_=_C3113 ,C3107_=_C3946 ,C3108_=_C3109 ,C3108_=_C3110 ,C3108_=_C3111 ,\nC3108_=_C3112 ,C3108_=_C3113 ,C3108_=_C3962 ,C3109_=_C3110 ,C3109_=_C3111 ,C3109_=_C3112 ,\nC3109_=_C3113 ,C3110_=_C3111 ,C3110_=_C3112 ,C3110_=_C3113 ,C3110_=_C4020 ,C3111_=_C3112 ,\nC3111_=_C3113 ,C3111_=_C4082 ,C3112_=_C3113 ,C3112_=_C4106 ,C3374_=_C3421 ,C3374_=_C3537 ,\nC3374_=_C3796 ,C3374_=_C3802 ,C3374_=_C3938 ,C3374_=_C3946 ,C3374_=_C3962 ,C3374_=_C4007 ,\nC3374_=_C4020 ,C3374_=_C4063 ,C3374_=_C4082 ,C3374_=_C4096 ,C3374_=_C4106 ,C3421_=_C3537 ,\nC3421_=_C3796 ,C3421_=_C3802 ,C3421_=_C3938 ,C3421_=_C3946 ,C3421_=_C3962 ,C3421_=_C4007 ,\nC3421_=_C4020 ,C3421_=_C4063 ,C3421_=_C4082 ,C3421_=_C4096 ,C3421_=_C4106 ,C3537_=_C3796 ,\nC3537_=_C3802 ,C3537_=_C3938 ,C3537_=_C3946 ,C3537_=_C3962 ,C3537_=_C4007 ,C3537_=_C4020 ,\nC3537_=_C4063 ,C3537_=_C4082 ,C3537_=_C4096 ,C3537_=_C4106 ,C3796_=_C3802 ,C3796_=_C3938 ,\nC3796_=_C3946 ,C3796_=_C3962 ,C3796_=_C4007 ,C3796_=_C4020 ,C3796_=_C4063 ,C3796_=_C4082 ,\nC3796_=_C4096 ,C3796_=_C4106 ,C3802_=_C3938 ,C3802_=_C3946 ,C3802_=_C3962 ,C3802_=_C4007 ,\nC3802_=_C4020 ,C3802_=_C4063 ,C3802_=_C4082 ,C3802_=_C4096 ,C3802_=_C4106 ,C3938_=_C3946 ,\nC3938_=_C3962 ,C3938_=_C4007 ,C3938_=_C4020 ,C3938_=_C4063 ,C3938_=_C4082 ,C3938_=_C4096 ,\nC3938_=_C4106 ,C3946_=_C3962 ,C3946_=_C4007 ,C3946_=_C4020 ,C3946_=_C4063 ,C3946_=_C4082 ,\nC3946_=_C4096 ,C3946_=_C4106 ,C3962_=_C4007 ,C3962_=_C4020 ,C3962_=_C4063 ,C3962_=_C4082 ,\nC3962_=_C4096 ,C3962_=_C4106 ,C4007_=_C4020 ,C4007_=_C4063 ,C4007_=_C4082 ,C4007_=_C4096 ,\nC4007_=_C4106 ,C4020_=_C4063 ,C4020_=_C4082 ,C4020_=_C4096 ,C4020_=_C4106 ,C4063_=_C4082 ,\nC4063_=_C4096 ,C4063_=_C4106 ,C4082_=_C4096 ,C4082_=_C4106 ,C4096_=_C4106 ,"];194[shape=box, label="id:194 level: 6\n56: C42 C64 C67 C68 C69 \nC70 C71 C72 C73 C74 C75 \nC76 C77 C78 C79 C80 C81 \nC82 C83 C84 C85 C86 C87 \nC88 C89 C90 C91 C92 C93 \nC155 C327 C498 C1044 C2112 C2311 \nC2565 C2620 C2730 C2884 C3345 C3383 \nC3402 C3447 C3534 C3544 C3602 C3658 \nC3677 C3726 C3763 C3820 C3868 C3970 \nC3990 C3997 C3998 \n795: C42_=_C64( C42 C64 ) C42_=_C67( C42 C67 ) C42_=_C68( C42 C68 ) C42_=_C69( C42 C69 ) C42_=_C70( C42 C70 ) \nC42_=_C71( C42 C71 ) C42_=_C72( C42 C72 ) C42_=_C73( C42 C73 ) C42_=_C74( C42 C74 ) C42_=_C75( C42 C75 ) C42_=_C76( C42 C76 ) \nC42_=_C77( C42 C77 ) C42_=_C78( C42 C78 ) C42_=_C79( C42 C79 ) C42_=_C80( C42 C80 ) C42_=_C81( C42 C81 ) C42_=_C82( C42 C82 ) \nC42_=_C83( C42 C83 ) C42_=_C84( C42 C84 ) C42_=_C85( C42 C85 ) C42_=_C86( C42 C86 ) C42_=_C87( C42 C87 ) C42_=_C88( C42 C88 ) \nC42_=_C89( C42 C89 ) C42_=_C90( C42 C90 ) C42_=_C91( C42 C91 ) C42_=_C92( C42 C92 ) C42_=_C93( C42 C93 ) C64_=_C91( C64 C91 ) \nC64_=_C155( C64 C155 ) C64_=_C327( C64 C327 ) C64_=_C498( C64 C498 ) C64_=_C1044( C64 C1044 ) C64_=_C2112( C64 C2112 ) C64_=_C2311( C64 C2311 ) \nC64_=_C2565( C64 C2565 ) C64_=_C2620( C64 C2620 ) C64_=_C2730( C64 C2730 ) C64_=_C2884( C64 C2884 ) C64_=_C3345( C64 C3345 ) C64_=_C3383( C64 C3383 ) \nC64_=_C3402( C64 C3402 ) C64_=_C3447( C64 C3447 ) C64_=_C3534( C64 C3534 ) C64_=_C3544( C64 C3544 ) C64_=_C3602( C64 C3602 ) C64_=_C3658( C64 C3658 ) \nC64_=_C3677( C64 C3677 ) C64_=_C3726( C64 C3726 ) C64_=_C3763( C64 C3763 ) C64_=_C3820( C64 C3820 ) C64_=_C3868( C64 C3868 ) C64_=_C3970( C64 C3970 ) \nC64_=_C3990( C64 C3990 ) C64_=_C3997( C64 C3997 ) C64_=_C3998( C64 C3998 ) C67_=_C68( C67 C68 ) C67_=_C69( C67 C69 ) C67_=_C70( C67 C70 ) \nC67_=_C71( C67 C71 ) C67_=_C72( C67 C72 ) C67_=_C73( C67 C73 ) C67_=_C74( C67 C74 ) C67_=_C75( C67 C75 ) C67_=_C76( C67 C76 ) \nC67_=_C77( C67 C77 ) C67_=_C78( C67 C78 ) C67_=_C79( C67 C79 ) C67_=_C80( C67 C80 ) C67_=_C81( C67 C81 ) C67_=_C82( C67 C82 ) \nC67_=_C83( C67 C83 ) C67_=_C84( C67 C84 ) C67_=_C85( C67 C85 ) C67_=_C86( C67 C86 ) C67_=_C87( C67 C87 ) C67_=_C88( C67 C88 ) \nC67_=_C89( C67 C89 ) C67_=_C90( C67 C90 ) C67_=_C91( C67 C91 ) C67_=_C92( C67 C92 ) C67_=_C93( C67 C93 ) C68_=_C69( C68 C69 ) \nC68_=_C70( C68 C70 ) C68_=_C71( C68 C71 ) C68_=_C72( C68 C72 ) C68_=_C73( C68 C73 ) C68_=_C74( C68 C74 ) C68_=_C75( C68 C75 ) \nC68_=_C76( C68 C76 ) C68_=_C77( C68 C77 ) C68_=_C78( C68 C78 ) C68_=_C79( C68 C79 ) C68_=_C80( C68 C80 ) C68_=_C81( C68 C81 ) \nC68_=_C82( C68 C82 ) C68_=_C83( C68 C83 ) C68_=_C84( C68 C84 ) C68_=_C85( C68 C85 ) C68_=_C86( C68 C86 ) C68_=_C87( C68 C87 ) \nC68_=_C88( C68 C88 ) C68_=_C89( C68 C89 ) C68_=_C90( C68 C90 ) C68_=_C91( C68 C91 ) C68_=_C92( C68 C92 ) C68_=_C93( C68 C93 ) \nC68_=_C155( C68 C155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327( C75 C327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8_=_C79( C78 C79 ) C78_=_C80(</w:t>
      </w:r>
    </w:p>
    <w:p>
      <w:pPr>
        <w:pStyle w:val="PreformattedText"/>
        <w:bidi w:val="0"/>
        <w:spacing w:before="0" w:after="0"/>
        <w:jc w:val="left"/>
        <w:rPr/>
      </w:pPr>
      <w:r>
        <w:rPr/>
        <w:t xml:space="preserve"> </w:t>
      </w:r>
      <w:r>
        <w:rPr/>
        <w:t>C78 C80 ) C78_=_C81( C78 C81 ) C78_=_C82( C78 C82 ) \nC78_=_C83( C78 C83 ) C78_=_C84( C78 C84 ) C78_=_C85( C78 C85 ) C78_=_C86( C78 C86 ) C78_=_C87( C78 C87 ) C78_=_C88( C78 C88 ) \nC78_=_C89( C78 C89 ) C78_=_C90( C78 C90 ) C78_=_C91( C78 C91 ) C78_=_C92( C78 C92 ) C78_=_C93( C78 C93 ) C78_=_C1044( C78 C1044 ) \nC79_=_C80( C79 C80 ) C79_=_C81( C79 C81 ) C79_=_C82( C79 C82 ) C79_=_C83( C79 C83 ) C79_=_C84( C79 C84 ) C79_=_C85( C79 C85 ) \nC79_=_C86( C79 C86 ) C79_=_C87( C79 C87 ) C79_=_C88( C79 C88 ) C79_=_C89( C79 C89 ) C79_=_C90( C79 C90 ) C79_=_C91( C79 C91 ) \nC79_=_C92( C79 C92 ) C79_=_C93( C79 C93 ) C80_=_C81( C80 C81 ) C80_=_C82( C80 C82 ) C80_=_C83( C80 C83 ) C80_=_C84( C80 C84 ) \nC80_=_C85( C80 C85 ) C80_=_C86( C80 C86 ) C80_=_C87( C80 C87 ) C80_=_C88( C80 C88 ) C80_=_C89( C80 C89 ) C80_=_C90( C80 C90 ) \nC80_=_C91( C80 C91 ) C80_=_C92( C80 C92 ) C80_=_C93( C80 C93 ) C81_=_C82( C81 C82 ) C81_=_C83( C81 C83 ) C81_=_C84( C81 C84 ) \nC81_=_C85( C81 C85 ) C81_=_C86( C81 C86 ) C81_=_C87( C81 C87 ) C81_=_C88( C81 C88 ) C81_=_C89( C81 C89 ) C81_=_C90( C81 C90 ) \nC81_=_C91( C81 C91 ) C81_=_C92( C81 C92 ) C81_=_C93( C81 C93 ) C81_=_C2112( C81 C2112 ) C82_=_C83( C82 C83 ) C82_=_C84( C82 C84 ) \nC82_=_C85( C82 C85 ) C82_=_C86( C82 C86 ) C82_=_C87( C82 C87 ) C82_=_C88( C82 C88 ) C82_=_C89( C82 C89 ) C82_=_C90( C82 C90 ) \nC82_=_C91( C82 C91 ) C82_=_C92( C82 C92 ) C82_=_C93( C82 C93 ) C82_=_C2620( C82 C2620 ) C83_=_C84( C83 C84 ) C83_=_C85( C83 C85 ) \nC83_=_C86( C83 C86 ) C83_=_C87( C83 C87 ) C83_=_C88( C83 C88 ) C83_=_C89( C83 C89 ) C83_=_C90( C83 C90 ) C83_=_C91( C83 C91 ) \nC83_=_C92( C83 C92 ) C83_=_C93( C83 C93 ) C84_=_C85( C84 C85 ) C84_=_C86( C84 C86 ) C84_=_C87( C84 C87 ) C84_=_C88( C84 C88 ) \nC84_=_C89( C84 C89 ) C84_=_C90( C84 C90 ) C84_=_C91( C84 C91 ) C84_=_C92( C84 C92 ) C84_=_C93( C84 C93 ) C84_=_C3534( C84 C3534 ) \nC85_=_C86( C85 C86 ) C85_=_C87( C85 C87 ) C85_=_C88( C85 C88 ) C85_=_C89( C85 C89 ) C85_=_C90( C85 C90 ) C85_=_C91( C85 C91 ) \nC85_=_C92( C85 C92 ) C85_=_C93( C85 C93 ) C85_=_C3677( C85 C3677 ) C86_=_C87( C86 C87 ) C86_=_C88( C86 C88 ) C86_=_C89( C86 C89 ) \nC86_=_C90( C86 C90 ) C86_=_C91( C86 C91 ) C86_=_C92( C86 C92 ) C86_=_C93( C86 C93 ) C86_=_C3763( C86 C3763 ) C87_=_C88( C87 C88 ) \nC87_=_C89( C87 C89 ) C87_=_C90( C87 C90 ) C87_=_C91( C87 C91 ) C87_=_C92( C87 C92 ) C87_=_C93( C87 C93 ) C87_=_C3820( C87 C3820 ) \nC88_=_C89( C88 C89 ) C88_=_C90( C88 C90 ) C88_=_C91( C88 C91 ) C88_=_C92( C88 C92 ) C88_=_C93( C88 C93 ) C88_=_C3868( C88 C3868 ) \nC89_=_C90( C89 C90 ) C89_=_C91( C89 C91 ) C89_=_C92( C89 C92 ) C89_=_C93( C89 C93 ) C90_=_C91( C90 C91 ) C90_=_C92( C90 C92 ) \nC90_=_C93( C90 C93 ) C91_=_C92( C91 C92 ) C91_=_C93( C91 C93 ) C91_=_C155( C91 C155 ) C91_=_C327( C91 C327 ) C91_=_C498( C91 C498 ) \nC91_=_C1044( C91 C1044 ) C91_=_C2112( C91 C2112 ) C91_=_C2311( C91 C2311 ) C91_=_C2565( C91 C2565 ) C91_=_C2620( C91 C2620 ) C91_=_C2730( C91 C2730 ) \nC91_=_C2884( C91 C2884 ) C91_=_C3345( C91 C3345 ) C91_=_C3383( C91 C3383 ) C91_=_C3402( C91 C3402 ) C91_=_C3447( C91 C3447 ) C91_=_C3534( C91 C3534 ) \nC91_=_C3544( C91 C3544 ) C91_=_C3602( C91 C3602 ) C91_=_C3658( C91 C3658 ) C91_=_C3677( C91 C3677 ) C91_=_C3726( C91 C3726 ) C91_=_C3763( C91 C3763 ) \nC91_=_C3820( C91 C3820 ) C91_=_C3868( C91 C3868 ) C91_=_C3970( C91 C3970 ) C91_=_C3990( C91 C3990 ) C91_=_C3997( C91 C3997 ) C91_=_C3998( C91 C3998 ) \nC92_=_C93( C92 C93 ) C155_=_C327( C155 C327 ) C155_=_C498( C155 C498 ) C155_=_C1044( C155 C1044 ) C155_=_C2112( C155 C2112 ) C155_=_C2311( C155 C2311 ) \nC155_=_C2565( C155 C2565 ) C155_=_C2620( C155 C2620 ) C155_=_C2730( C155 C2730 ) C155_=_C2884( C155 C2884 ) C155_=_C3345( C155 C3345 ) C155_=_C3383( C155 C3383 ) \nC155_=_C3402( C155 C3402 ) C155_=_C3447( C155 C3447 ) C155_=_C3534( C155 C3534 ) C155_=_C3544( C155 C3544 ) C155_=_C3602( C155 C3602 ) C155_=_C3658( C155 C3658 ) \nC155_=_C3677( C155 C3677 ) C155_=_C3726( C155 C3726 ) C155_=_C3763( C155 C3763 ) C155_=_C3820( C155 C3820 ) C155_=_C3868( C155 C3868 ) C155_=_C3970( C155 C3970 ) \nC155_=_C3990( C155 C3990 ) C155_=_C3997( C155 C3997 ) C155_=_C3998( C155 C3998 ) C327_=_C498( C327 C498 ) C327_=_C1044( C327 C1044 ) C327_=_C2112( C327 C2112 ) \nC327_=_C2311( C327 C2311 ) C327_=_C2565( C327 C2565 ) C327_=_C2620( C327 C2620 ) C327_=_C2730( C327 C2730 ) C327_=_C2884( C327 C2884 ) C327_=_C3345( C327 C3345 ) \nC327_=_C3383( C327 C3383 ) C327_=_C3402( C327 C3402 ) C327_=_C3447( C327 C3447 ) C327_=_C3534( C327 C3534 ) C327_=_C3544( C327 C3544 ) C327_=_C3602( C327 C3602 ) \nC327_=_C3658( C327 C3658 ) C327_=_C3677( C327 C3677 ) C327_=_C3726( C327 C3726 ) C327_=_C3763( C327 C3763 ) C327_=_C3820( C327 C3820 ) C327_=_C3868( C327 C3868 ) \nC327_=_C3970( C327 C3970 ) C327_=_C3990( C327 C3990 ) C327_=_C3997( C327 C3997 ) C327_=_C3998( C327 C3998 ) C498_=_C1044( C498 C1044 ) C498_=_C2112( C498 C2112 ) \nC498_=_C2311( C498 C2311 ) C498_=_C2565( C498 C2565 ) C498_=_C2620( C498 C2620 ) C498_=_C2730( C498 C2730 ) C498_=_C2884( C498 C2884 ) C498_=_C3345( C498 C3345 ) \nC498_=_C3383( C498 C3383 ) C498_=_C3402( C498 C3402 ) C498_=_C3447( C498 C3447 ) C498_=_C3534( C498 C3534 ) C498_=_C3544( C498 C3544 ) C498_=_C3602( C498 C3602 ) \nC498_=_C3658( C498 C3658 ) C498_=_C3677( C498 C3677 ) C498_=_C3726( C498 C3726 ) C498_=_C3763( C498 C3763 ) C498_=_C3820( C498 C3820 ) C498_=_C3868( C498 C3868 ) \nC498_=_C3970( C498 C3970 ) C498_=_C3990( C498 C3990 ) C498_=_C3997( C498 C3997 ) C498_=_C3998( C498 C3998 ) C1044_=_C2112( C1044 C2112 ) C1044_=_C2311( C1044 C2311 ) \nC1044_=_C2565( C1044 C2565 ) C1044_=_C2620( C1044 C2620 ) C1044_=_C2730( C1044 C2730 ) C1044_=_C2884( C1044 C2884 ) C1044_=_C3345( C1044 C3345 ) C1044_=_C3383( C1044 C3383 ) \nC1044_=_C3402( C1044 C3402 ) C1044_=_C3447( C1044 C3447 ) C1044_=_C3534( C1044 C3534 ) C1044_=_C3544( C1044 C3544 ) C1044_=_C3602( C1044 C3602 ) C1044_=_C3658( C1044 C3658 ) \nC1044_=_C3677( C1044 C3677 ) C1044_=_C3726( C1044 C3726 ) C1044_=_C3763( C1044 C3763 ) C1044_=_C3820( C1044 C3820 ) C1044_=_C3868( C1044 C3868 ) C1044_=_C3970( C1044 C3970 ) \nC1044_=_C3990( C1044 C3990 ) C1044_=_C3997( C1044 C3997 ) C1044_=_C3998( C1044 C3998 ) C2112_=_C2311( C2112 C2311 ) C2112_=_C2565( C2112 C2565 ) C2112_=_C2620( C2112 C2620 ) \nC2112_=_C2730( C2112 C2730 ) C2112_=_C2884( C2112 C2884 ) C2112_=_C3345( C2112 C3345 ) C2112_=_C3383( C2112 C3383 ) C2112_=_C3402( C2112 C3402 ) C2112_=_C3447( C2112 C3447 ) \nC2112_=_C3534( C2112 C3534 ) C2112_=_C3544( C2112 C3544 ) C2112_=_C3602( C2112 C3602 ) C2112_=_C3658( C2112 C3658 ) C2112_=_C3677( C2112 C3677 ) C2112_=_C3726( C2112 C3726 ) \nC2112_=_C3763( C2112 C3763 ) C2112_=_C3820( C2112 C3820 ) C2112_=_C3868( C2112 C3868 ) C2112_=_C3970( C2112 C3970 ) C2112_=_C3990( C2112 C3990 ) C2112_=_C3997( C2112 C3997 ) \nC2112_=_C3998( C2112 C3998 ) C2311_=_C2565( C2311 C2565 ) C2311_=_C2620( C2311 C2620 ) C2311_=_C2730( C2311 C2730 ) C2311_=_C2884( C2311 C2884 ) C2311_=_C3345( C2311 C3345 ) \nC2311_=_C3383( C2311 C3383 ) C2311_=_C3402( C2311 C3402 ) C2311_=_C3447( C2311 C3447 ) C2311_=_C3534( C2311 C3534 ) C2311_=_C3544( C2311 C3544 ) C2311_=_C3602( C2311 C3602 ) \nC2311_=_C3658( C2311 C3658 ) C2311_=_C3677( C2311 C3677 ) C2311_=_C3726( C2311 C3726 ) C2311_=_C3763( C2311 C3763 ) C2311_=_C3820( C2311 C3820 ) C2311_=_C3868( C2311 C3868 ) \nC2311_=_C3970( C2311 C3970 ) C2311_=_C3990( C2311 C3990 ) C2311_=_C3997( C2311 C3997 ) C2311_=_C3998( C2311 C3998 ) C2565_=_C2620( C2565 C2620 ) C2565_=_C2730( C2565 C2730 ) \nC2565_=_C2884( C2565 C2884 ) C2565_=_C3345( C2565 C3345 ) C2565_=_C3383( C2565 C3383 ) C2565_=_C3402( C2565 C3402 ) C2565_=_C3447( C2565 C3447 ) C2565_=_C3534( C2565 C3534 ) \nC2565_=_C3544( C2565 C3544 ) C2565_=_C3602( C2565 C3602 ) C2565_=_C3658( C2565 C3658 ) C2565_=_C3677( C2565 C3677 ) C2565_=_C3726( C2565 C3726 ) C2565_=_C3763( C2565 C3763 ) \nC2565_=_C3820( C2565 C3820 ) C2565_=_C3868( C2565 C3868 ) C2565_=_C3970( C2565 C3970 ) C2565_=_C3990( C2565 C3990 ) C2565_=_C3997( C2565 C3997 ) C2565_=_C3998( C2565 C3998 ) \nC2620_=_C2730( C2620 C2730 ) C2620_=_C2884( C2620 C2884 ) C2620_=_C3345( C2620 C3345 ) C2620_=_C3383( C2620 C3383 ) C2620_=_C3402( C2620 C3402 ) C2620_=_C3447( C2620 C3447 ) \nC2620_=_C3534( C2620 C3534 ) C2620_=_C3544( C2620 C3544 ) C2620_=_C3602( C2620 C3602 ) C2620_=_C3658( C2620 C3658 ) C2620_=_C3677( C2620 C3677 ) C2620_=_C3726( C2620 C3726 ) \nC2620_=_C3763( C2620 C3763 ) C2620_=_C3820( C2620 C3820 ) C2620_=_C3868( C2620 C3868 ) C2620_=_C3970( C2620 C3970 ) C2620_=_C3990( C2620 C3990 ) C2620_=_C3997( C2620 C3997 ) \nC2620_=_C3998( C2620 C3998 ) C2730_=_C2884( C2730 C2884 ) C2730_=_C3345( C2730 C3345 ) C2730_=_C3383( C2730 C3383 ) C2730_=_C3402( C2730 C3402 ) C2730_=_C3447( C2730 C3447 ) \nC2730_=_C3534( C2730 C3534 ) C2730_=_C3544( C2730 C3544 ) C2730_=_C3602( C2730 C3602 ) C2730_=_C3658( C2730 C3658 ) C2730_=_C3677( C2730 C3677 ) C2730_=_C3726( C2730 C3726 ) \nC2730_=_C3763( C2730 C3763 ) C2730_=_C3820( C2730 C3820 ) C2730_=_C3868( C2730 C3868 ) C2730_=_C3970( C2730 C3970 ) C2730_=_C3990( C2730 C3990 ) C2730_=_C3997( C2730 C3997 ) \nC2730_=_C3998( C2730 C3998 ) C2884_=_C3345( C2884 C3345 ) C2884_=_C3383( C2884 C3383 ) C2884_=_C3402( C2884 C3402 ) C2884_=_C3447( C2884 C3447 ) C2884_=_C3534( C2884 C3534 ) \nC2884_=_C3544( C2884 C3544 ) C2884_=_C3602( C2884 C3602 ) C2884_=_C3658( C2884 C3658 ) C2884_=_C3677( C2884 C3677 ) C2884_=_C3726( C2884 C3726 ) C2884_=_C3763( C2884 C3763 ) \nC2884_=_C3820( C2884 C3820 ) C2884_=_C3868( C2884 C3868 ) C2884_=_C3970( C2884 C3970 ) C2884_=_C3990( C2884 C3990 ) C2884_=_C3997( C2884 C3997 ) C2884_=_C3998( C2884 C3998 ) \nC3345_=_C3383( C3345 C3383 ) C3345_=_C3402( C3345 C3402 ) C3345_=_C3447( C3345 C3447 ) C3345_=_C3534( C3345 C3534 ) C3345_=_C3544( C3345 C3544 ) C3345_=_C3602( C3345 C3602 ) \nC3345_=_C3658( C3345 C3658 ) C3345_=_C3677( C3345 C3677 ) C3345_=_C3726( C3345 C3726 ) C3345_=_C3763( C3345 C3763 ) C3345_=_C3820( C3345 C3820 ) C3345_=_C3868( C3345</w:t>
      </w:r>
    </w:p>
    <w:p>
      <w:pPr>
        <w:pStyle w:val="PreformattedText"/>
        <w:bidi w:val="0"/>
        <w:spacing w:before="0" w:after="0"/>
        <w:jc w:val="left"/>
        <w:rPr/>
      </w:pPr>
      <w:r>
        <w:rPr/>
        <w:t xml:space="preserve"> </w:t>
      </w:r>
      <w:r>
        <w:rPr/>
        <w:t>C3868 ) \nC3345_=_C3970( C3345 C3970 ) C3345_=_C3990( C3345 C3990 ) C3345_=_C3997( C3345 C3997 ) C3345_=_C3998( C3345 C3998 ) C3383_=_C3402( C3383 C3402 ) C3383_=_C3447( C3383 C3447 ) \nC3383_=_C3534( C3383 C3534 ) C3383_=_C3544( C3383 C3544 ) C3383_=_C3602( C3383 C3602 ) C3383_=_C3658( C3383 C3658 ) C3383_=_C3677( C3383 C3677 ) C3383_=_C3726( C3383 C3726 ) \nC3383_=_C3763( C3383 C3763 ) C3383_=_C3820( C3383 C3820 ) C3383_=_C3868( C3383 C3868 ) C3383_=_C3970( C3383 C3970 ) C3383_=_C3990( C3383 C3990 ) C3383_=_C3997( C3383 C3997 ) \nC3383_=_C3998( C3383 C3998 ) C3402_=_C3447( C3402 C3447 ) C3402_=_C3534( C3402 C3534 ) C3402_=_C3544( C3402 C3544 ) C3402_=_C3602( C3402 C3602 ) C3402_=_C3658( C3402 C3658 ) \nC3402_=_C3677( C3402 C3677 ) C3402_=_C3726( C3402 C3726 ) C3402_=_C3763( C3402 C3763 ) C3402_=_C3820( C3402 C3820 ) C3402_=_C3868( C3402 C3868 ) C3402_=_C3970( C3402 C3970 ) \nC3402_=_C3990( C3402 C3990 ) C3402_=_C3997( C3402 C3997 ) C3402_=_C3998( C3402 C3998 ) C3447_=_C3534( C3447 C3534 ) C3447_=_C3544( C3447 C3544 ) C3447_=_C3602( C3447 C3602 ) \nC3447_=_C3658( C3447 C3658 ) C3447_=_C3677( C3447 C3677 ) C3447_=_C3726( C3447 C3726 ) C3447_=_C3763( C3447 C3763 ) C3447_=_C3820( C3447 C3820 ) C3447_=_C3868( C3447 C3868 ) \nC3447_=_C3970( C3447 C3970 ) C3447_=_C3990( C3447 C3990 ) C3447_=_C3997( C3447 C3997 ) C3447_=_C3998( C3447 C3998 ) C3534_=_C3544( C3534 C3544 ) C3534_=_C3602( C3534 C3602 ) \nC3534_=_C3658( C3534 C3658 ) C3534_=_C3677( C3534 C3677 ) C3534_=_C3726( C3534 C3726 ) C3534_=_C3763( C3534 C3763 ) C3534_=_C3820( C3534 C3820 ) C3534_=_C3868( C3534 C3868 ) \nC3534_=_C3970( C3534 C3970 ) C3534_=_C3990( C3534 C3990 ) C3534_=_C3997( C3534 C3997 ) C3534_=_C3998( C3534 C3998 ) C3544_=_C3602( C3544 C3602 ) C3544_=_C3658( C3544 C3658 ) \nC3544_=_C3677( C3544 C3677 ) C3544_=_C3726( C3544 C3726 ) C3544_=_C3763( C3544 C3763 ) C3544_=_C3820( C3544 C3820 ) C3544_=_C3868( C3544 C3868 ) C3544_=_C3970( C3544 C3970 ) \nC3544_=_C3990( C3544 C3990 ) C3544_=_C3997( C3544 C3997 ) C3544_=_C3998( C3544 C3998 ) C3602_=_C3658( C3602 C3658 ) C3602_=_C3677( C3602 C3677 ) C3602_=_C3726( C3602 C3726 ) \nC3602_=_C3763( C3602 C3763 ) C3602_=_C3820( C3602 C3820 ) C3602_=_C3868( C3602 C3868 ) C3602_=_C3970( C3602 C3970 ) C3602_=_C3990( C3602 C3990 ) C3602_=_C3997( C3602 C3997 ) \nC3602_=_C3998( C3602 C3998 ) C3658_=_C3677( C3658 C3677 ) C3658_=_C3726( C3658 C3726 ) C3658_=_C3763( C3658 C3763 ) C3658_=_C3820( C3658 C3820 ) C3658_=_C3868( C3658 C3868 ) \nC3658_=_C3970( C3658 C3970 ) C3658_=_C3990( C3658 C3990 ) C3658_=_C3997( C3658 C3997 ) C3658_=_C3998( C3658 C3998 ) C3677_=_C3726( C3677 C3726 ) C3677_=_C3763( C3677 C3763 ) \nC3677_=_C3820( C3677 C3820 ) C3677_=_C3868( C3677 C3868 ) C3677_=_C3970( C3677 C3970 ) C3677_=_C3990( C3677 C3990 ) C3677_=_C3997( C3677 C3997 ) C3677_=_C3998( C3677 C3998 ) \nC3726_=_C3763( C3726 C3763 ) C3726_=_C3820( C3726 C3820 ) C3726_=_C3868( C3726 C3868 ) C3726_=_C3970( C3726 C3970 ) C3726_=_C3990( C3726 C3990 ) C3726_=_C3997( C3726 C3997 ) \nC3726_=_C3998( C3726 C3998 ) C3763_=_C3820( C3763 C3820 ) C3763_=_C3868( C3763 C3868 ) C3763_=_C3970( C3763 C3970 ) C3763_=_C3990( C3763 C3990 ) C3763_=_C3997( C3763 C3997 ) \nC3763_=_C3998( C3763 C3998 ) C3820_=_C3868( C3820 C3868 ) C3820_=_C3970( C3820 C3970 ) C3820_=_C3990( C3820 C3990 ) C3820_=_C3997( C3820 C3997 ) C3820_=_C3998( C3820 C3998 ) \nC3868_=_C3970( C3868 C3970 ) C3868_=_C3990( C3868 C3990 ) C3868_=_C3997( C3868 C3997 ) C3868_=_C3998( C3868 C3998 ) C3970_=_C3990( C3970 C3990 ) C3970_=_C3997( C3970 C3997 ) \nC3970_=_C3998( C3970 C3998 ) C3990_=_C3997( C3990 C3997 ) C3990_=_C3998( C3990 C3998 ) C3997_=_C3998( C3997 C3998 ) "];129-&gt;194[label="55: C42 C64 C67 C68 C69 \nC70 C71 C72 C73 C74 C75 \nC76 C77 C78 C79 C80 C81 \nC82 C83 C84 C85 C86 C87 \nC88 C89 C90 C92 C93 C155 \nC327 C498 C1044 C2112 C2311 C2565 \nC2620 C2730 C2884 C3345 C3383 C3402 \nC3447 C3534 C3544 C3602 C3658 C3677 \nC3726 C3763 C3820 C3868 C3970 C3990 \nC3997 C3998 \n740: C42_=_C64 ,C42_=_C67 ,C42_=_C68 ,C42_=_C69 ,C42_=_C70 ,\nC42_=_C71 ,C42_=_C72 ,C42_=_C73 ,C42_=_C74 ,C42_=_C75 ,C42_=_C76 ,\nC42_=_C77 ,C42_=_C78 ,C42_=_C79 ,C42_=_C80 ,C42_=_C81 ,C42_=_C82 ,\nC42_=_C83 ,C42_=_C84 ,C42_=_C85 ,C42_=_C86 ,C42_=_C87 ,C42_=_C88 ,\nC42_=_C89 ,C42_=_C90 ,C42_=_C92 ,C42_=_C93 ,C64_=_C155 ,C64_=_C327 ,\nC64_=_C498 ,C64_=_C1044 ,C64_=_C2112 ,C64_=_C2311 ,C64_=_C2565 ,C64_=_C2620 ,\nC64_=_C2730 ,C64_=_C2884 ,C64_=_C3345 ,C64_=_C3383 ,C64_=_C3402 ,C64_=_C3447 ,\nC64_=_C3534 ,C64_=_C3544 ,C64_=_C3602 ,C64_=_C3658 ,C64_=_C3677 ,C64_=_C3726 ,\nC64_=_C3763 ,C64_=_C3820 ,C64_=_C3868 ,C64_=_C3970 ,C64_=_C3990 ,C64_=_C3997 ,\nC64_=_C3998 ,C67_=_C68 ,C67_=_C69 ,C67_=_C70 ,C67_=_C71 ,C67_=_C72 ,\nC67_=_C73 ,C67_=_C74 ,C67_=_C75 ,C67_=_C76 ,C67_=_C77 ,C67_=_C78 ,\nC67_=_C79 ,C67_=_C80 ,C67_=_C81 ,C67_=_C82 ,C67_=_C83 ,C67_=_C84 ,\nC67_=_C85 ,C67_=_C86 ,C67_=_C87 ,C67_=_C88 ,C67_=_C89 ,C67_=_C90 ,\nC67_=_C92 ,C67_=_C93 ,C68_=_C69 ,C68_=_C70 ,C68_=_C71 ,C68_=_C72 ,\nC68_=_C73 ,C68_=_C74 ,C68_=_C75 ,C68_=_C76 ,C68_=_C77 ,C68_=_C78 ,\nC68_=_C79 ,C68_=_C80 ,C68_=_C81 ,C68_=_C82 ,C68_=_C83 ,C68_=_C84 ,\nC68_=_C85 ,C68_=_C86 ,C68_=_C87 ,C68_=_C88 ,C68_=_C89 ,C68_=_C90 ,\nC68_=_C92 ,C68_=_C93 ,C68_=_C155 ,C69_=_C70 ,C69_=_C71 ,C69_=_C72 ,\nC69_=_C73 ,C69_=_C74 ,C69_=_C75 ,C69_=_C76 ,C69_=_C77 ,C69_=_C78 ,\nC69_=_C79 ,C69_=_C80 ,C69_=_C81 ,C69_=_C82 ,C69_=_C83 ,C69_=_C84 ,\nC69_=_C85 ,C69_=_C86 ,C69_=_C87 ,C69_=_C88 ,C69_=_C89 ,C69_=_C90 ,\nC69_=_C92 ,C69_=_C93 ,C70_=_C71 ,C70_=_C72 ,C70_=_C73 ,C70_=_C74 ,\nC70_=_C75 ,C70_=_C76 ,C70_=_C77 ,C70_=_C78 ,C70_=_C79 ,C70_=_C80 ,\nC70_=_C81 ,C70_=_C82 ,C70_=_C83 ,C70_=_C84 ,C70_=_C85 ,C70_=_C86 ,\nC70_=_C87 ,C70_=_C88 ,C70_=_C89 ,C70_=_C90 ,C70_=_C92 ,C70_=_C93 ,\nC71_=_C72 ,C71_=_C73 ,C71_=_C74 ,C71_=_C75 ,C71_=_C76 ,C71_=_C77 ,\nC71_=_C78 ,C71_=_C79 ,C71_=_C80 ,C71_=_C81 ,C71_=_C82 ,C71_=_C83 ,\nC71_=_C84 ,C71_=_C85 ,C71_=_C86 ,C71_=_C87 ,C71_=_C88 ,C71_=_C89 ,\nC71_=_C90 ,C71_=_C92 ,C71_=_C93 ,C72_=_C73 ,C72_=_C74 ,C72_=_C75 ,\nC72_=_C76 ,C72_=_C77 ,C72_=_C78 ,C72_=_C79 ,C72_=_C80 ,C72_=_C81 ,\nC72_=_C82 ,C72_=_C83 ,C72_=_C84 ,C72_=_C85 ,C72_=_C86 ,C72_=_C87 ,\nC72_=_C88 ,C72_=_C89 ,C72_=_C90 ,C72_=_C92 ,C72_=_C93 ,C73_=_C74 ,\nC73_=_C75 ,C73_=_C76 ,C73_=_C77 ,C73_=_C78 ,C73_=_C79 ,C73_=_C80 ,\nC73_=_C81 ,C73_=_C82 ,C73_=_C83 ,C73_=_C84 ,C73_=_C85 ,C73_=_C86 ,\nC73_=_C87 ,C73_=_C88 ,C73_=_C89 ,C73_=_C90 ,C73_=_C92 ,C73_=_C93 ,\nC74_=_C75 ,C74_=_C76 ,C74_=_C77 ,C74_=_C78 ,C74_=_C79 ,C74_=_C80 ,\nC74_=_C81 ,C74_=_C82 ,C74_=_C83 ,C74_=_C84 ,C74_=_C85 ,C74_=_C86 ,\nC74_=_C87 ,C74_=_C88 ,C74_=_C89 ,C74_=_C90 ,C74_=_C92 ,C74_=_C93 ,\nC75_=_C76 ,C75_=_C77 ,C75_=_C78 ,C75_=_C79 ,C75_=_C80 ,C75_=_C81 ,\nC75_=_C82 ,C75_=_C83 ,C75_=_C84 ,C75_=_C85 ,C75_=_C86 ,C75_=_C87 ,\nC75_=_C88 ,C75_=_C89 ,C75_=_C90 ,C75_=_C92 ,C75_=_C93 ,C75_=_C327 ,\nC76_=_C77 ,C76_=_C78 ,C76_=_C79 ,C76_=_C80 ,C76_=_C81 ,C76_=_C82 ,\nC76_=_C83 ,C76_=_C84 ,C76_=_C85 ,C76_=_C86 ,C76_=_C87 ,C76_=_C88 ,\nC76_=_C89 ,C76_=_C90 ,C76_=_C92 ,C76_=_C93 ,C77_=_C78 ,C77_=_C79 ,\nC77_=_C80 ,C77_=_C81 ,C77_=_C82 ,C77_=_C83 ,C77_=_C84 ,C77_=_C85 ,\nC77_=_C86 ,C77_=_C87 ,C77_=_C88 ,C77_=_C89 ,C77_=_C90 ,C77_=_C92 ,\nC77_=_C93 ,C78_=_C79 ,C78_=_C80 ,C78_=_C81 ,C78_=_C82 ,C78_=_C83 ,\nC78_=_C84 ,C78_=_C85 ,C78_=_C86 ,C78_=_C87 ,C78_=_C88 ,C78_=_C89 ,\nC78_=_C90 ,C78_=_C92 ,C78_=_C93 ,C78_=_C1044 ,C79_=_C80 ,C79_=_C81 ,\nC79_=_C82 ,C79_=_C83 ,C79_=_C84 ,C79_=_C85 ,C79_=_C86 ,C79_=_C87 ,\nC79_=_C88 ,C79_=_C89 ,C79_=_C90 ,C79_=_C92 ,C79_=_C93 ,C80_=_C81 ,\nC80_=_C82 ,C80_=_C83 ,C80_=_C84 ,C80_=_C85 ,C80_=_C86 ,C80_=_C87 ,\nC80_=_C88 ,C80_=_C89 ,C80_=_C90 ,C80_=_C92 ,C80_=_C93 ,C81_=_C82 ,\nC81_=_C83 ,C81_=_C84 ,C81_=_C85 ,C81_=_C86 ,C81_=_C87 ,C81_=_C88 ,\nC81_=_C89 ,C81_=_C90 ,C81_=_C92 ,C81_=_C93 ,C81_=_C2112 ,C82_=_C83 ,\nC82_=_C84 ,C82_=_C85 ,C82_=_C86 ,C82_=_C87 ,C82_=_C88 ,C82_=_C89 ,\nC82_=_C90 ,C82_=_C92 ,C82_=_C93 ,C82_=_C2620 ,C83_=_C84 ,C83_=_C85 ,\nC83_=_C86 ,C83_=_C87 ,C83_=_C88 ,C83_=_C89 ,C83_=_C90 ,C83_=_C92 ,\nC83_=_C93 ,C84_=_C85 ,C84_=_C86 ,C84_=_C87 ,C84_=_C88 ,C84_=_C89 ,\nC84_=_C90 ,C84_=_C92 ,C84_=_C93 ,C84_=_C3534 ,C85_=_C86 ,C85_=_C87 ,\nC85_=_C88 ,C85_=_C89 ,C85_=_C90 ,C85_=_C92 ,C85_=_C93 ,C85_=_C3677 ,\nC86_=_C87 ,C86_=_C88 ,C86_=_C89 ,C86_=_C90 ,C86_=_C92 ,C86_=_C93 ,\nC86_=_C3763 ,C87_=_C88 ,C87_=_C89 ,C87_=_C90 ,C87_=_C92 ,C87_=_C93 ,\nC87_=_C3820 ,C88_=_C89 ,C88_=_C90 ,C88_=_C92 ,C88_=_C93 ,C88_=_C3868 ,\nC89_=_C90 ,C89_=_C92 ,C89_=_C93 ,C90_=_C92 ,C90_=_C93 ,C92_=_C93 ,\nC155_=_C327 ,C155_=_C498 ,C155_=_C1044 ,C155_=_C2112 ,C155_=_C2311 ,C155_=_C2565 ,\nC155_=_C2620 ,C155_=_C2730 ,C155_=_C2884 ,C155_=_C3345 ,C155_=_C3383 ,C155_=_C3402 ,\nC155_=_C3447 ,C155_=_C3534 ,C155_=_C3544 ,C155_=_C3602 ,C155_=_C3658 ,C155_=_C3677 ,\nC155_=_C3726 ,C155_=_C3763 ,C155_=_C3820 ,C155_=_C3868 ,C155_=_C3970 ,C155_=_C3990 ,\nC155_=_C3997 ,C155_=_C3998 ,C327_=_C498 ,C327_=_C1044 ,C327_=_C2112 ,C327_=_C2311 ,\nC327_=_C2565 ,C327_=_C2620 ,C327_=_C2730 ,C327_=_C2884 ,C327_=_C3345 ,C327_=_C3383 ,\nC327_=_C3402 ,C327_=_C3447 ,C327_=_C3534 ,C327_=_C3544 ,C327_=_C3602 ,C327_=_C3658 ,\nC327_=_C3677 ,C327_=_C3726 ,C327_=_C3763 ,C327_=_C3820 ,C327_=_C3868 ,C327_=_C3970 ,\nC327_=_C3990 ,C327_=_C3997 ,C327_=_C3998 ,C498_=_C1044 ,C498_=_C2112 ,C498_=_C2311 ,\nC498_=_C2565 ,C498_=_C2620 ,C498_=_C2730 ,C498_=_C2884 ,C498_=_C3345 ,C498_=_C3383 ,\nC498_=_C3402 ,C498_=_C3447 ,C498_=_C3534 ,C498_=_C3544 ,C498_=_C3602 ,C498_=_C3658 ,\nC498_=_C3677 ,C498_=_C3726 ,C498_=_C3763 ,C498_=_C3820 ,C498_=_C3868 ,C498_=_C3970 ,\nC498_=_C3990 ,C498_=_C3997 ,C498_=_C3998 ,C1044_=_C2112 ,C1044_=_C2311 ,C1044_=_C2565 ,\nC1044_=_C2620 ,C1044_=_C2730 ,C1044_=_C2884 ,C1044_=_C3345 ,C1044_=_C3383 ,C1044_=_C3402 ,\nC1044_=_C3447 ,C1044_=_C3534 ,C1044_=_C3544 ,C1044_=_C3602 ,C1044_=_C3658 ,C1044_=_C3677 ,\nC1044_=_C3726 ,C1044_=_C3763 ,C1044_=_C3820 ,C1044_=_C3868 ,C1044_=_C3970 ,C1044_=_C3990 ,\nC1044_=_C3997 ,C1044_=_C3998 ,C2112_=_C2311 ,C2112_=_C2565 ,C2112_=_C2620</w:t>
      </w:r>
    </w:p>
    <w:p>
      <w:pPr>
        <w:pStyle w:val="PreformattedText"/>
        <w:bidi w:val="0"/>
        <w:spacing w:before="0" w:after="0"/>
        <w:jc w:val="left"/>
        <w:rPr/>
      </w:pPr>
      <w:r>
        <w:rPr/>
        <w:t xml:space="preserve"> </w:t>
      </w:r>
      <w:r>
        <w:rPr/>
        <w:t>,C2112_=_C2730 ,\nC2112_=_C2884 ,C2112_=_C3345 ,C2112_=_C3383 ,C2112_=_C3402 ,C2112_=_C3447 ,C2112_=_C3534 ,\nC2112_=_C3544 ,C2112_=_C3602 ,C2112_=_C3658 ,C2112_=_C3677 ,C2112_=_C3726 ,C2112_=_C3763 ,\nC2112_=_C3820 ,C2112_=_C3868 ,C2112_=_C3970 ,C2112_=_C3990 ,C2112_=_C3997 ,C2112_=_C3998 ,\nC2311_=_C2565 ,C2311_=_C2620 ,C2311_=_C2730 ,C2311_=_C2884 ,C2311_=_C3345 ,C2311_=_C3383 ,\nC2311_=_C3402 ,C2311_=_C3447 ,C2311_=_C3534 ,C2311_=_C3544 ,C2311_=_C3602 ,C2311_=_C3658 ,\nC2311_=_C3677 ,C2311_=_C3726 ,C2311_=_C3763 ,C2311_=_C3820 ,C2311_=_C3868 ,C2311_=_C3970 ,\nC2311_=_C3990 ,C2311_=_C3997 ,C2311_=_C3998 ,C2565_=_C2620 ,C2565_=_C2730 ,C2565_=_C2884 ,\nC2565_=_C3345 ,C2565_=_C3383 ,C2565_=_C3402 ,C2565_=_C3447 ,C2565_=_C3534 ,C2565_=_C3544 ,\nC2565_=_C3602 ,C2565_=_C3658 ,C2565_=_C3677 ,C2565_=_C3726 ,C2565_=_C3763 ,C2565_=_C3820 ,\nC2565_=_C3868 ,C2565_=_C3970 ,C2565_=_C3990 ,C2565_=_C3997 ,C2565_=_C3998 ,C2620_=_C2730 ,\nC2620_=_C2884 ,C2620_=_C3345 ,C2620_=_C3383 ,C2620_=_C3402 ,C2620_=_C3447 ,C2620_=_C3534 ,\nC2620_=_C3544 ,C2620_=_C3602 ,C2620_=_C3658 ,C2620_=_C3677 ,C2620_=_C3726 ,C2620_=_C3763 ,\nC2620_=_C3820 ,C2620_=_C3868 ,C2620_=_C3970 ,C2620_=_C3990 ,C2620_=_C3997 ,C2620_=_C3998 ,\nC2730_=_C2884 ,C2730_=_C3345 ,C2730_=_C3383 ,C2730_=_C3402 ,C2730_=_C3447 ,C2730_=_C3534 ,\nC2730_=_C3544 ,C2730_=_C3602 ,C2730_=_C3658 ,C2730_=_C3677 ,C2730_=_C3726 ,C2730_=_C3763 ,\nC2730_=_C3820 ,C2730_=_C3868 ,C2730_=_C3970 ,C2730_=_C3990 ,C2730_=_C3997 ,C2730_=_C3998 ,\nC2884_=_C3345 ,C2884_=_C3383 ,C2884_=_C3402 ,C2884_=_C3447 ,C2884_=_C3534 ,C2884_=_C3544 ,\nC2884_=_C3602 ,C2884_=_C3658 ,C2884_=_C3677 ,C2884_=_C3726 ,C2884_=_C3763 ,C2884_=_C3820 ,\nC2884_=_C3868 ,C2884_=_C3970 ,C2884_=_C3990 ,C2884_=_C3997 ,C2884_=_C3998 ,C3345_=_C3383 ,\nC3345_=_C3402 ,C3345_=_C3447 ,C3345_=_C3534 ,C3345_=_C3544 ,C3345_=_C3602 ,C3345_=_C3658 ,\nC3345_=_C3677 ,C3345_=_C3726 ,C3345_=_C3763 ,C3345_=_C3820 ,C3345_=_C3868 ,C3345_=_C3970 ,\nC3345_=_C3990 ,C3345_=_C3997 ,C3345_=_C3998 ,C3383_=_C3402 ,C3383_=_C3447 ,C3383_=_C3534 ,\nC3383_=_C3544 ,C3383_=_C3602 ,C3383_=_C3658 ,C3383_=_C3677 ,C3383_=_C3726 ,C3383_=_C3763 ,\nC3383_=_C3820 ,C3383_=_C3868 ,C3383_=_C3970 ,C3383_=_C3990 ,C3383_=_C3997 ,C3383_=_C3998 ,\nC3402_=_C3447 ,C3402_=_C3534 ,C3402_=_C3544 ,C3402_=_C3602 ,C3402_=_C3658 ,C3402_=_C3677 ,\nC3402_=_C3726 ,C3402_=_C3763 ,C3402_=_C3820 ,C3402_=_C3868 ,C3402_=_C3970 ,C3402_=_C3990 ,\nC3402_=_C3997 ,C3402_=_C3998 ,C3447_=_C3534 ,C3447_=_C3544 ,C3447_=_C3602 ,C3447_=_C3658 ,\nC3447_=_C3677 ,C3447_=_C3726 ,C3447_=_C3763 ,C3447_=_C3820 ,C3447_=_C3868 ,C3447_=_C3970 ,\nC3447_=_C3990 ,C3447_=_C3997 ,C3447_=_C3998 ,C3534_=_C3544 ,C3534_=_C3602 ,C3534_=_C3658 ,\nC3534_=_C3677 ,C3534_=_C3726 ,C3534_=_C3763 ,C3534_=_C3820 ,C3534_=_C3868 ,C3534_=_C3970 ,\nC3534_=_C3990 ,C3534_=_C3997 ,C3534_=_C3998 ,C3544_=_C3602 ,C3544_=_C3658 ,C3544_=_C3677 ,\nC3544_=_C3726 ,C3544_=_C3763 ,C3544_=_C3820 ,C3544_=_C3868 ,C3544_=_C3970 ,C3544_=_C3990 ,\nC3544_=_C3997 ,C3544_=_C3998 ,C3602_=_C3658 ,C3602_=_C3677 ,C3602_=_C3726 ,C3602_=_C3763 ,\nC3602_=_C3820 ,C3602_=_C3868 ,C3602_=_C3970 ,C3602_=_C3990 ,C3602_=_C3997 ,C3602_=_C3998 ,\nC3658_=_C3677 ,C3658_=_C3726 ,C3658_=_C3763 ,C3658_=_C3820 ,C3658_=_C3868 ,C3658_=_C3970 ,\nC3658_=_C3990 ,C3658_=_C3997 ,C3658_=_C3998 ,C3677_=_C3726 ,C3677_=_C3763 ,C3677_=_C3820 ,\nC3677_=_C3868 ,C3677_=_C3970 ,C3677_=_C3990 ,C3677_=_C3997 ,C3677_=_C3998 ,C3726_=_C3763 ,\nC3726_=_C3820 ,C3726_=_C3868 ,C3726_=_C3970 ,C3726_=_C3990 ,C3726_=_C3997 ,C3726_=_C3998 ,\nC3763_=_C3820 ,C3763_=_C3868 ,C3763_=_C3970 ,C3763_=_C3990 ,C3763_=_C3997 ,C3763_=_C3998 ,\nC3820_=_C3868 ,C3820_=_C3970 ,C3820_=_C3990 ,C3820_=_C3997 ,C3820_=_C3998 ,C3868_=_C3970 ,\nC3868_=_C3990 ,C3868_=_C3997 ,C3868_=_C3998 ,C3970_=_C3990 ,C3970_=_C3997 ,C3970_=_C3998 ,\nC3990_=_C3997 ,C3990_=_C3998 ,C3997_=_C3998 ,"];195[shape=box, label="id:195 level: 6\n74: C0 C5 C7 C12 C23 \nC24 C25 C26 C27 C28 C29 \nC31 C32 C33 C34 C35 C36 \nC37 C38 C39 C40 C41 C48 \nC49 C54 C71 C98 C99 C103 \nC117 C119 C124 C161 C163 C168 \nC177 C179 C184 C196 C197 C198 \nC199 C201 C202 C203 C204 C205 \nC206 C207 C208 C214 C229 C230 \nC231 C232 C233 C234 C235 C236 \nC237 C238 C239 C240 C241 C297 \nC331 C344 C345 C346 C347 C348 \nC349 C350 C351 \n813: C0_=_C5( C0 C5 ) C0_=_C7( C0 C7 ) C0_=_C12( C0 C12 ) C0_=_C23( C0 C23 ) C0_=_C24( C0 C24 ) \nC0_=_C25( C0 C25 ) C0_=_C26( C0 C26 ) C0_=_C27( C0 C27 ) C0_=_C28( C0 C28 ) C0_=_C29( C0 C29 ) C0_=_C31( C0 C31 ) \nC0_=_C32( C0 C32 ) C0_=_C33( C0 C33 ) C0_=_C34( C0 C34 ) C0_=_C35( C0 C35 ) C0_=_C36( C0 C36 ) C0_=_C37( C0 C37 ) \nC0_=_C38( C0 C38 ) C0_=_C39( C0 C39 ) C0_=_C40( C0 C40 ) C0_=_C41( C0 C41 ) C5_=_C7( C5 C7 ) C5_=_C12( C5 C12 ) \nC5_=_C28( C5 C28 ) C5_=_C48( C5 C48 ) C5_=_C98( C5 C98 ) C5_=_C117( C5 C117 ) C5_=_C161( C5 C161 ) C5_=_C177( C5 C177 ) \nC5_=_C196( C5 C196 ) C5_=_C197( C5 C197 ) C5_=_C198( C5 C198 ) C5_=_C199( C5 C199 ) C5_=_C201( C5 C201 ) C5_=_C202( C5 C202 ) \nC5_=_C203( C5 C203 ) C5_=_C204( C5 C204 ) C5_=_C205( C5 C205 ) C5_=_C206( C5 C206 ) C5_=_C207( C5 C207 ) C5_=_C208( C5 C208 ) \nC7_=_C12( C7 C12 ) C7_=_C49( C7 C49 ) C7_=_C71( C7 C71 ) C7_=_C99( C7 C99 ) C7_=_C119( C7 C119 ) C7_=_C163( C7 C163 ) \nC7_=_C179( C7 C179 ) C7_=_C197( C7 C197 ) C7_=_C229( C7 C229 ) C7_=_C230( C7 C230 ) C7_=_C231( C7 C231 ) C7_=_C232( C7 C232 ) \nC7_=_C233( C7 C233 ) C7_=_C234( C7 C234 ) C7_=_C235( C7 C235 ) C7_=_C236( C7 C236 ) C7_=_C237( C7 C237 ) C7_=_C238( C7 C238 ) \nC7_=_C239( C7 C239 ) C7_=_C240( C7 C240 ) C7_=_C241( C7 C241 ) C12_=_C33( C12 C33 ) C12_=_C54( C12 C54 ) C12_=_C103( C12 C103 ) \nC12_=_C124( C12 C124 ) C12_=_C168( C12 C168 ) C12_=_C184( C12 C184 ) C12_=_C214( C12 C214 ) C12_=_C232( C12 C232 ) C12_=_C297( C12 C297 ) \nC12_=_C331( C12 C331 ) C12_=_C344( C12 C344 ) C12_=_C345( C12 C345 ) C12_=_C346( C12 C346 ) C12_=_C347( C12 C347 ) C12_=_C348( C12 C348 ) \nC12_=_C349( C12 C349 ) C12_=_C350( C12 C350 ) C12_=_C351( C12 C351 ) C23_=_C24( C23 C24 ) C23_=_C25( C23 C25 ) C23_=_C26( C23 C26 ) \nC23_=_C27( C23 C27 ) C23_=_C28( C23 C28 ) C23_=_C29( C23 C29 ) C23_=_C31( C23 C31 ) C23_=_C32( C23 C32 ) C23_=_C33( C23 C33 ) \nC23_=_C34( C23 C34 ) C23_=_C35( C23 C35 ) C23_=_C36( C23 C36 ) C23_=_C37( C23 C37 ) C23_=_C38( C23 C38 ) C23_=_C39( C23 C39 ) \nC23_=_C40( C23 C40 ) C23_=_C41( C23 C41 ) C23_=_C48( C23 C48 ) C23_=_C49( C23 C49 ) C23_=_C54( C23 C54 ) C24_=_C25( C24 C25 ) \nC24_=_C26( C24 C26 ) C24_=_C27( C24 C27 ) C24_=_C28( C24 C28 ) C24_=_C29( C24 C29 ) C24_=_C31( C24 C31 ) C24_=_C32( C24 C32 ) \nC24_=_C33( C24 C33 ) C24_=_C34( C24 C34 ) C24_=_C35( C24 C35 ) C24_=_C36( C24 C36 ) C24_=_C37( C24 C37 ) C24_=_C38( C24 C38 ) \nC24_=_C39( C24 C39 ) C24_=_C40( C24 C40 ) C24_=_C41( C24 C41 ) C24_=_C98( C24 C98 ) C24_=_C99( C24 C99 ) C24_=_C103( C24 C103 ) \nC25_=_C26( C25 C26 ) C25_=_C27( C25 C27 ) C25_=_C28( C25 C28 ) C25_=_C29( C25 C29 ) C25_=_C31( C25 C31 ) C25_=_C32( C25 C32 ) \nC25_=_C33( C25 C33 ) C25_=_C34( C25 C34 ) C25_=_C35( C25 C35 ) C25_=_C36( C25 C36 ) C25_=_C37( C25 C37 ) C25_=_C38( C25 C38 ) \nC25_=_C39( C25 C39 ) C25_=_C40( C25 C40 ) C25_=_C41( C25 C41 ) C25_=_C117( C25 C117 ) C25_=_C119( C25 C119 ) C25_=_C124( C25 C124 ) \nC26_=_C27( C26 C27 ) C26_=_C28( C26 C28 ) C26_=_C29( C26 C29 ) C26_=_C31( C26 C31 ) C26_=_C32( C26 C32 ) C26_=_C33( C26 C33 ) \nC26_=_C34( C26 C34 ) C26_=_C35( C26 C35 ) C26_=_C36( C26 C36 ) C26_=_C37( C26 C37 ) C26_=_C38( C26 C38 ) C26_=_C39( C26 C39 ) \nC26_=_C40( C26 C40 ) C26_=_C41( C26 C41 ) C26_=_C161( C26 C161 ) C26_=_C163( C26 C163 ) C26_=_C168( C26 C168 ) C27_=_C28( C27 C28 ) \nC27_=_C29( C27 C29 ) C27_=_C31( C27 C31 ) C27_=_C32( C27 C32 ) C27_=_C33( C27 C33 ) C27_=_C34( C27 C34 ) C27_=_C35( C27 C35 ) \nC27_=_C36( C27 C36 ) C27_=_C37( C27 C37 ) C27_=_C38( C27 C38 ) C27_=_C39( C27 C39 ) C27_=_C40( C27 C40 ) C27_=_C41( C27 C41 ) \nC27_=_C177( C27 C177 ) C27_=_C179( C27 C179 ) C27_=_C184( C27 C184 ) C28_=_C29( C28 C29 ) C28_=_C31( C28 C31 ) C28_=_C32( C28 C32 ) \nC28_=_C33( C28 C33 ) C28_=_C34( C28 C34 ) C28_=_C35( C28 C35 ) C28_=_C36( C28 C36 ) C28_=_C37( C28 C37 ) C28_=_C38( C28 C38 ) \nC28_=_C39( C28 C39 ) C28_=_C40( C28 C40 ) C28_=_C41( C28 C41 ) C28_=_C48( C28 C48 ) C28_=_C98( C28 C98 ) C28_=_C117( C28 C117 ) \nC28_=_C161( C28 C161 ) C28_=_C177( C28 C177 ) C28_=_C196( C28 C196 ) C28_=_C197( C28 C197 ) C28_=_C198( C28 C198 ) C28_=_C199( C28 C199 ) \nC28_=_C201( C28 C201 ) C28_=_C202( C28 C202 ) C28_=_C203( C28 C203 ) C28_=_C204( C28 C204 ) C28_=_C205( C28 C205 ) C28_=_C206( C28 C206 ) \nC28_=_C207( C28 C207 ) C28_=_C208( C28 C208 ) C29_=_C31( C29 C31 ) C29_=_C32( C29 C32 ) C29_=_C33( C29 C33 ) C29_=_C34( C29 C34 ) \nC29_=_C35( C29 C35 ) C29_=_C36( C29 C36 ) C29_=_C37( C29 C37 ) C29_=_C38( C29 C38 ) C29_=_C39( C29 C39 ) C29_=_C40( C29 C40 ) \nC29_=_C41( C29 C41 ) C29_=_C196( C29 C196 ) C29_=_C214( C29 C214 ) C31_=_C32( C31 C32 ) C31_=_C33( C31 C33 ) C31_=_C34( C31 C34 ) \nC31_=_C35( C31 C35 ) C31_=_C36( C31 C36 ) C31_=_C37( C31 C37 ) C31_=_C38( C31 C38 ) C31_=_C39( C31 C39 ) C31_=_C40( C31 C40 ) \nC31_=_C41( C31 C41 ) C31_=_C198( C31 C198 ) C31_=_C230( C31 C230 ) C31_=_C297( C31 C297 ) C32_=_C33( C32 C33 ) C32_=_C34( C32 C34 ) \nC32_=_C35( C32 C35 ) C32_=_C36( C32 C36 ) C32_=_C37( C32 C37 ) C32_=_C38( C32 C38 ) C32_=_C39( C32 C39 ) C32_=_C40( C32 C40 ) \nC32_=_C41( C32 C41 ) C32_=_C199( C32 C199 ) C32_=_C231( C32 C231 ) C32_=_C331( C32 C331 ) C33_=_C34( C33 C34 ) C33_=_C35( C33 C35 ) \nC33_=_C36( C33 C36 ) C33_=_C37( C33 C37 ) C33_=_C38( C33 C38 ) C33_=_C39( C33 C39 ) C33_=_C40( C33 C40 ) C33_=_C41( C33 C41 ) \nC33_=_C54( C33 C54 ) C33_=_C103( C33 C103 ) C33_=_C124( C33 C124 ) C33_=_C168( C33 C168 ) C33_=_C184( C33 C184 ) C33_=_C214( C33 C214 ) \nC33_=_C232( C33 C232 ) C33_=_C297( C33 C297 ) C33_=_C331( C33 C331 ) C33_=_C344( C33 C344 ) C33_=_C345( C33 C345 ) C33_=_C346( C33 C346 ) \nC33_=_C347( C33 C347 ) C33_=_C348( C33 C348 ) C33_=_C349( C33 C349 ) C33_=_C350( C33 C350 ) C33_=_C351( C33 C351</w:t>
      </w:r>
    </w:p>
    <w:p>
      <w:pPr>
        <w:pStyle w:val="PreformattedText"/>
        <w:bidi w:val="0"/>
        <w:spacing w:before="0" w:after="0"/>
        <w:jc w:val="left"/>
        <w:rPr/>
      </w:pPr>
      <w:r>
        <w:rPr/>
        <w:t xml:space="preserve"> </w:t>
      </w:r>
      <w:r>
        <w:rPr/>
        <w:t>) C34_=_C35( C34 C35 ) \nC34_=_C36( C34 C36 ) C34_=_C37( C34 C37 ) C34_=_C38( C34 C38 ) C34_=_C39( C34 C39 ) C34_=_C40( C34 C40 ) C34_=_C41( C34 C41 ) \nC34_=_C201( C34 C201 ) C34_=_C233( C34 C233 ) C34_=_C344( C34 C344 ) C35_=_C36( C35 C36 ) C35_=_C37( C35 C37 ) C35_=_C38( C35 C38 ) \nC35_=_C39( C35 C39 ) C35_=_C40( C35 C40 ) C35_=_C41( C35 C41 ) C35_=_C202( C35 C202 ) C35_=_C234( C35 C234 ) C35_=_C345( C35 C345 ) \nC36_=_C37( C36 C37 ) C36_=_C38( C36 C38 ) C36_=_C39( C36 C39 ) C36_=_C40( C36 C40 ) C36_=_C41( C36 C41 ) C36_=_C203( C36 C203 ) \nC36_=_C346( C36 C346 ) C37_=_C38( C37 C38 ) C37_=_C39( C37 C39 ) C37_=_C40( C37 C40 ) C37_=_C41( C37 C41 ) C37_=_C204( C37 C204 ) \nC37_=_C236( C37 C236 ) C37_=_C347( C37 C347 ) C38_=_C39( C38 C39 ) C38_=_C40( C38 C40 ) C38_=_C41( C38 C41 ) C38_=_C205( C38 C205 ) \nC38_=_C348( C38 C348 ) C39_=_C40( C39 C40 ) C39_=_C41( C39 C41 ) C39_=_C206( C39 C206 ) C39_=_C349( C39 C349 ) C40_=_C41( C40 C41 ) \nC40_=_C207( C40 C207 ) C40_=_C240( C40 C240 ) C40_=_C350( C40 C350 ) C41_=_C208( C41 C208 ) C41_=_C241( C41 C241 ) C41_=_C351( C41 C351 ) \nC48_=_C49( C48 C49 ) C48_=_C54( C48 C54 ) C48_=_C98( C48 C98 ) C48_=_C117( C48 C117 ) C48_=_C161( C48 C161 ) C48_=_C177( C48 C177 ) \nC48_=_C196( C48 C196 ) C48_=_C197( C48 C197 ) C48_=_C198( C48 C198 ) C48_=_C199( C48 C199 ) C48_=_C201( C48 C201 ) C48_=_C202( C48 C202 ) \nC48_=_C203( C48 C203 ) C48_=_C204( C48 C204 ) C48_=_C205( C48 C205 ) C48_=_C206( C48 C206 ) C48_=_C207( C48 C207 ) C48_=_C208( C48 C208 ) \nC49_=_C54( C49 C54 ) C49_=_C71( C49 C71 ) C49_=_C99( C49 C99 ) C49_=_C119( C49 C119 ) C49_=_C163( C49 C163 ) C49_=_C179( C49 C179 ) \nC49_=_C197( C49 C197 ) C49_=_C229( C49 C229 ) C49_=_C230( C49 C230 ) C49_=_C231( C49 C231 ) C49_=_C232( C49 C232 ) C49_=_C233( C49 C233 ) \nC49_=_C234( C49 C234 ) C49_=_C235( C49 C235 ) C49_=_C236( C49 C236 ) C49_=_C237( C49 C237 ) C49_=_C238( C49 C238 ) C49_=_C239( C49 C239 ) \nC49_=_C240( C49 C240 ) C49_=_C241( C49 C241 ) C54_=_C103( C54 C103 ) C54_=_C124( C54 C124 ) C54_=_C168( C54 C168 ) C54_=_C184( C54 C184 ) \nC54_=_C214( C54 C214 ) C54_=_C232( C54 C232 ) C54_=_C297( C54 C297 ) C54_=_C331( C54 C331 ) C54_=_C344( C54 C344 ) C54_=_C345( C54 C345 ) \nC54_=_C346( C54 C346 ) C54_=_C347( C54 C347 ) C54_=_C348( C54 C348 ) C54_=_C349( C54 C349 ) C54_=_C350( C54 C350 ) C54_=_C351( C54 C351 ) \nC71_=_C99( C71 C99 ) C71_=_C119( C71 C119 ) C71_=_C163( C71 C163 ) C71_=_C179( C71 C179 ) C71_=_C197( C71 C197 ) C71_=_C229( C71 C229 ) \nC71_=_C230( C71 C230 ) C71_=_C231( C71 C231 ) C71_=_C232( C71 C232 ) C71_=_C233( C71 C233 ) C71_=_C234( C71 C234 ) C71_=_C235( C71 C235 ) \nC71_=_C236( C71 C236 ) C71_=_C237( C71 C237 ) C71_=_C238( C71 C238 ) C71_=_C239( C71 C239 ) C71_=_C240( C71 C240 ) C71_=_C241( C71 C241 ) \nC98_=_C99( C98 C99 ) C98_=_C103( C98 C103 ) C98_=_C117( C98 C117 ) C98_=_C161( C98 C161 ) C98_=_C177( C98 C177 ) C98_=_C196( C98 C196 ) \nC98_=_C197( C98 C197 ) C98_=_C198( C98 C198 ) C98_=_C199( C98 C199 ) C98_=_C201( C98 C201 ) C98_=_C202( C98 C202 ) C98_=_C203( C98 C203 ) \nC98_=_C204( C98 C204 ) C98_=_C205( C98 C205 ) C98_=_C206( C98 C206 ) C98_=_C207( C98 C207 ) C98_=_C208( C98 C208 ) C99_=_C103( C99 C103 ) \nC99_=_C119( C99 C119 ) C99_=_C163( C99 C163 ) C99_=_C179( C99 C179 ) C99_=_C197( C99 C197 ) C99_=_C229( C99 C229 ) C99_=_C230( C99 C230 ) \nC99_=_C231( C99 C231 ) C99_=_C232( C99 C232 ) C99_=_C233( C99 C233 ) C99_=_C234( C99 C234 ) C99_=_C235( C99 C235 ) C99_=_C236( C99 C236 ) \nC99_=_C237( C99 C237 ) C99_=_C238( C99 C238 ) C99_=_C239( C99 C239 ) C99_=_C240( C99 C240 ) C99_=_C241( C99 C241 ) C103_=_C124( C103 C124 ) \nC103_=_C168( C103 C168 ) C103_=_C184( C103 C184 ) C103_=_C214( C103 C214 ) C103_=_C232( C103 C232 ) C103_=_C297( C103 C297 ) C103_=_C331( C103 C331 ) \nC103_=_C344( C103 C344 ) C103_=_C345( C103 C345 ) C103_=_C346( C103 C346 ) C103_=_C347( C103 C347 ) C103_=_C348( C103 C348 ) C103_=_C349( C103 C349 ) \nC103_=_C350( C103 C350 ) C103_=_C351( C103 C351 ) C117_=_C119( C117 C119 ) C117_=_C124( C117 C124 ) C117_=_C161( C117 C161 ) C117_=_C177( C117 C177 ) \nC117_=_C196( C117 C196 ) C117_=_C197( C117 C197 ) C117_=_C198( C117 C198 ) C117_=_C199( C117 C199 ) C117_=_C201( C117 C201 ) C117_=_C202( C117 C202 ) \nC117_=_C203( C117 C203 ) C117_=_C204( C117 C204 ) C117_=_C205( C117 C205 ) C117_=_C206( C117 C206 ) C117_=_C207( C117 C207 ) C117_=_C208( C117 C208 ) \nC119_=_C124( C119 C124 ) C119_=_C163( C119 C163 ) C119_=_C179( C119 C179 ) C119_=_C197( C119 C197 ) C119_=_C229( C119 C229 ) C119_=_C230( C119 C230 ) \nC119_=_C231( C119 C231 ) C119_=_C232( C119 C232 ) C119_=_C233( C119 C233 ) C119_=_C234( C119 C234 ) C119_=_C235( C119 C235 ) C119_=_C236( C119 C236 ) \nC119_=_C237( C119 C237 ) C119_=_C238( C119 C238 ) C119_=_C239( C119 C239 ) C119_=_C240( C119 C240 ) C119_=_C241( C119 C241 ) C124_=_C168( C124 C168 ) \nC124_=_C184( C124 C184 ) C124_=_C214( C124 C214 ) C124_=_C232( C124 C232 ) C124_=_C297( C124 C297 ) C124_=_C331( C124 C331 ) C124_=_C344( C124 C344 ) \nC124_=_C345( C124 C345 ) C124_=_C346( C124 C346 ) C124_=_C347( C124 C347 ) C124_=_C348( C124 C348 ) C124_=_C349( C124 C349 ) C124_=_C350( C124 C350 ) \nC124_=_C351( C124 C351 ) C161_=_C163( C161 C163 ) C161_=_C168( C161 C168 ) C161_=_C177( C161 C177 ) C161_=_C196( C161 C196 ) C161_=_C197( C161 C197 ) \nC161_=_C198( C161 C198 ) C161_=_C199( C161 C199 ) C161_=_C201( C161 C201 ) C161_=_C202( C161 C202 ) C161_=_C203( C161 C203 ) C161_=_C204( C161 C204 ) \nC161_=_C205( C161 C205 ) C161_=_C206( C161 C206 ) C161_=_C207( C161 C207 ) C161_=_C208( C161 C208 ) C163_=_C168( C163 C168 ) C163_=_C179( C163 C179 ) \nC163_=_C197( C163 C197 ) C163_=_C229( C163 C229 ) C163_=_C230( C163 C230 ) C163_=_C231( C163 C231 ) C163_=_C232( C163 C232 ) C163_=_C233( C163 C233 ) \nC163_=_C234( C163 C234 ) C163_=_C235( C163 C235 ) C163_=_C236( C163 C236 ) C163_=_C237( C163 C237 ) C163_=_C238( C163 C238 ) C163_=_C239( C163 C239 ) \nC163_=_C240( C163 C240 ) C163_=_C241( C163 C241 ) C168_=_C184( C168 C184 ) C168_=_C214( C168 C214 ) C168_=_C232( C168 C232 ) C168_=_C297( C168 C297 ) \nC168_=_C331( C168 C331 ) C168_=_C344( C168 C344 ) C168_=_C345( C168 C345 ) C168_=_C346( C168 C346 ) C168_=_C347( C168 C347 ) C168_=_C348( C168 C348 ) \nC168_=_C349( C168 C349 ) C168_=_C350( C168 C350 ) C168_=_C351( C168 C351 ) C177_=_C179( C177 C179 ) C177_=_C184( C177 C184 ) C177_=_C196( C177 C196 ) \nC177_=_C197( C177 C197 ) C177_=_C198( C177 C198 ) C177_=_C199( C177 C199 ) C177_=_C201( C177 C201 ) C177_=_C202( C177 C202 ) C177_=_C203( C177 C203 ) \nC177_=_C204( C177 C204 ) C177_=_C205( C177 C205 ) C177_=_C206( C177 C206 ) C177_=_C207( C177 C207 ) C177_=_C208( C177 C208 ) C179_=_C184( C179 C184 ) \nC179_=_C197( C179 C197 ) C179_=_C229( C179 C229 ) C179_=_C230( C179 C230 ) C179_=_C231( C179 C231 ) C179_=_C232( C179 C232 ) C179_=_C233( C179 C233 ) \nC179_=_C234( C179 C234 ) C179_=_C235( C179 C235 ) C179_=_C236( C179 C236 ) C179_=_C237( C179 C237 ) C179_=_C238( C179 C238 ) C179_=_C239( C179 C239 ) \nC179_=_C240( C179 C240 ) C179_=_C241( C179 C241 ) C184_=_C214( C184 C214 ) C184_=_C232( C184 C232 ) C184_=_C297( C184 C297 ) C184_=_C331( C184 C331 ) \nC184_=_C344( C184 C344 ) C184_=_C345( C184 C345 ) C184_=_C346( C184 C346 ) C184_=_C347( C184 C347 ) C184_=_C348( C184 C348 ) C184_=_C349( C184 C349 ) \nC184_=_C350( C184 C350 ) C184_=_C351( C184 C351 ) C196_=_C197( C196 C197 ) C196_=_C198( C196 C198 ) C196_=_C199( C196 C199 ) C196_=_C201( C196 C201 ) \nC196_=_C202( C196 C202 ) C196_=_C203( C196 C203 ) C196_=_C204( C196 C204 ) C196_=_C205( C196 C205 ) C196_=_C206( C196 C206 ) C196_=_C207( C196 C207 ) \nC196_=_C208( C196 C208 ) C196_=_C214( C196 C214 ) C197_=_C198( C197 C198 ) C197_=_C199( C197 C199 ) C197_=_C201( C197 C201 ) C197_=_C202( C197 C202 ) \nC197_=_C203( C197 C203 ) C197_=_C204( C197 C204 ) C197_=_C205( C197 C205 ) C197_=_C206( C197 C206 ) C197_=_C207( C197 C207 ) C197_=_C208( C197 C208 ) \nC197_=_C229( C197 C229 ) C197_=_C230( C197 C230 ) C197_=_C231( C197 C231 ) C197_=_C232( C197 C232 ) C197_=_C233( C197 C233 ) C197_=_C234( C197 C234 ) \nC197_=_C235( C197 C235 ) C197_=_C236( C197 C236 ) C197_=_C237( C197 C237 ) C197_=_C238( C197 C238 ) C197_=_C239( C197 C239 ) C197_=_C240( C197 C240 ) \nC197_=_C241( C197 C241 ) C198_=_C199( C198 C199 ) C198_=_C201( C198 C201 ) C198_=_C202( C198 C202 ) C198_=_C203( C198 C203 ) C198_=_C204( C198 C204 ) \nC198_=_C205( C198 C205 ) C198_=_C206( C198 C206 ) C198_=_C207( C198 C207 ) C198_=_C208( C198 C208 ) C198_=_C230( C198 C230 ) C198_=_C297( C198 C297 ) \nC199_=_C201( C199 C201 ) C199_=_C202( C199 C202 ) C199_=_C203( C199 C203 ) C199_=_C204( C199 C204 ) C199_=_C205( C199 C205 ) C199_=_C206( C199 C206 ) \nC199_=_C207( C199 C207 ) C199_=_C208( C199 C208 ) C199_=_C231( C199 C231 ) C199_=_C331( C199 C331 ) C201_=_C202( C201 C202 ) C201_=_C203( C201 C203 ) \nC201_=_C204( C201 C204 ) C201_=_C205( C201 C205 ) C201_=_C206( C201 C206 ) C201_=_C207( C201 C207 ) C201_=_C208( C201 C208 ) C201_=_C233( C201 C233 ) \nC201_=_C344( C201 C344 ) C202_=_C203( C202 C203 ) C202_=_C204( C202 C204 ) C202_=_C205( C202 C205 ) C202_=_C206( C202 C206 ) C202_=_C207( C202 C207 ) \nC202_=_C208( C202 C208 ) C202_=_C234( C202 C234 ) C202_=_C345( C202 C345 ) C203_=_C204( C203 C204 ) C203_=_C205( C203 C205 ) C203_=_C206( C203 C206 ) \nC203_=_C207( C203 C207 ) C203_=_C208( C203 C208 ) C203_=_C346( C203 C346 ) C204_=_C205( C204 C205 ) C204_=_C206( C204 C206 ) C204_=_C207( C204 C207 ) \nC204_=_C208( C204 C208 ) C204_=_C236( C204 C236 ) C204_=_C347( C204 C347 ) C205_=_C206( C205 C206 ) C205_=_C207( C205 C207 ) C205_=_C208( C205 C208 ) \nC205_=_C348( C205 C348 ) C206_=_C207( C206 C207 ) C206_=_C208( C206 C208 ) C206_=_C349( C206 C349 ) C207_=_C208( C207 C208 ) C207_=_C240( C207 C240 ) \nC207_=_C350( C207 C350 ) C208_=_C241( C208 C241 ) C208_=_C351( C208 C351 ) C214_=_C232( C214 C232 ) C214_=_C297( C214 C297 ) C214_=_C331( C214 C331 ) \nC214_=_C344( C214 C344 ) C214_=_C345( C214 C345 ) C214_=_C346( C214 C346</w:t>
      </w:r>
    </w:p>
    <w:p>
      <w:pPr>
        <w:pStyle w:val="PreformattedText"/>
        <w:bidi w:val="0"/>
        <w:spacing w:before="0" w:after="0"/>
        <w:jc w:val="left"/>
        <w:rPr/>
      </w:pPr>
      <w:r>
        <w:rPr/>
        <w:t xml:space="preserve"> </w:t>
      </w:r>
      <w:r>
        <w:rPr/>
        <w:t>) C214_=_C347( C214 C347 ) C214_=_C348( C214 C348 ) C214_=_C349( C214 C349 ) \nC214_=_C350( C214 C350 ) C214_=_C351( C214 C351 ) C229_=_C230( C229 C230 ) C229_=_C231( C229 C231 ) C229_=_C232( C229 C232 ) C229_=_C233( C229 C233 ) \nC229_=_C234( C229 C234 ) C229_=_C235( C229 C235 ) C229_=_C236( C229 C236 ) C229_=_C237( C229 C237 ) C229_=_C238( C229 C238 ) C229_=_C239( C229 C239 ) \nC229_=_C240( C229 C240 ) C229_=_C241( C229 C241 ) C230_=_C231( C230 C231 ) C230_=_C232( C230 C232 ) C230_=_C233( C230 C233 ) C230_=_C234( C230 C234 ) \nC230_=_C235( C230 C235 ) C230_=_C236( C230 C236 ) C230_=_C237( C230 C237 ) C230_=_C238( C230 C238 ) C230_=_C239( C230 C239 ) C230_=_C240( C230 C240 ) \nC230_=_C241( C230 C241 ) C230_=_C297( C230 C297 ) C231_=_C232( C231 C232 ) C231_=_C233( C231 C233 ) C231_=_C234( C231 C234 ) C231_=_C235( C231 C235 ) \nC231_=_C236( C231 C236 ) C231_=_C237( C231 C237 ) C231_=_C238( C231 C238 ) C231_=_C239( C231 C239 ) C231_=_C240( C231 C240 ) C231_=_C241( C231 C241 ) \nC231_=_C331( C231 C331 ) C232_=_C233( C232 C233 ) C232_=_C234( C232 C234 ) C232_=_C235( C232 C235 ) C232_=_C236( C232 C236 ) C232_=_C237( C232 C237 ) \nC232_=_C238( C232 C238 ) C232_=_C239( C232 C239 ) C232_=_C240( C232 C240 ) C232_=_C241( C232 C241 ) C232_=_C297( C232 C297 ) C232_=_C331( C232 C331 ) \nC232_=_C344( C232 C344 ) C232_=_C345( C232 C345 ) C232_=_C346( C232 C346 ) C232_=_C347( C232 C347 ) C232_=_C348( C232 C348 ) C232_=_C349( C232 C349 ) \nC232_=_C350( C232 C350 ) C232_=_C351( C232 C351 ) C233_=_C234( C233 C234 ) C233_=_C235( C233 C235 ) C233_=_C236( C233 C236 ) C233_=_C237( C233 C237 ) \nC233_=_C238( C233 C238 ) C233_=_C239( C233 C239 ) C233_=_C240( C233 C240 ) C233_=_C241( C233 C241 ) C233_=_C344( C233 C344 ) C234_=_C235( C234 C235 ) \nC234_=_C236( C234 C236 ) C234_=_C237( C234 C237 ) C234_=_C238( C234 C238 ) C234_=_C239( C234 C239 ) C234_=_C240( C234 C240 ) C234_=_C241( C234 C241 ) \nC234_=_C345( C234 C345 ) C235_=_C236( C235 C236 ) C235_=_C237( C235 C237 ) C235_=_C238( C235 C238 ) C235_=_C239( C235 C239 ) C235_=_C240( C235 C240 ) \nC235_=_C241( C235 C241 ) C236_=_C237( C236 C237 ) C236_=_C238( C236 C238 ) C236_=_C239( C236 C239 ) C236_=_C240( C236 C240 ) C236_=_C241( C236 C241 ) \nC236_=_C347( C236 C347 ) C237_=_C238( C237 C238 ) C237_=_C239( C237 C239 ) C237_=_C240( C237 C240 ) C237_=_C241( C237 C241 ) C238_=_C239( C238 C239 ) \nC238_=_C240( C238 C240 ) C238_=_C241( C238 C241 ) C239_=_C240( C239 C240 ) C239_=_C241( C239 C241 ) C240_=_C241( C240 C241 ) C240_=_C350( C240 C350 ) \nC241_=_C351( C241 C351 ) C297_=_C331( C297 C331 ) C297_=_C344( C297 C344 ) C297_=_C345( C297 C345 ) C297_=_C346( C297 C346 ) C297_=_C347( C297 C347 ) \nC297_=_C348( C297 C348 ) C297_=_C349( C297 C349 ) C297_=_C350( C297 C350 ) C297_=_C351( C297 C351 ) C331_=_C344( C331 C344 ) C331_=_C345( C331 C345 ) \nC331_=_C346( C331 C346 ) C331_=_C347( C331 C347 ) C331_=_C348( C331 C348 ) C331_=_C349( C331 C349 ) C331_=_C350( C331 C350 ) C331_=_C351( C331 C351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6_=_C347( C346 C347 ) C346_=_C348( C346 C348 ) C346_=_C349( C346 C349 ) C346_=_C350( C346 C350 ) C346_=_C351( C346 C351 ) \nC347_=_C348( C347 C348 ) C347_=_C349( C347 C349 ) C347_=_C350( C347 C350 ) C347_=_C351( C347 C351 ) C348_=_C349( C348 C349 ) C348_=_C350( C348 C350 ) \nC348_=_C351( C348 C351 ) C349_=_C350( C349 C350 ) C349_=_C351( C349 C351 ) C350_=_C351( C350 C351 ) "];129-&gt;195[label="70: C0 C5 C7 C12 C23 \nC24 C25 C26 C27 C29 C31 \nC32 C34 C35 C36 C37 C38 \nC39 C40 C41 C48 C49 C54 \nC71 C98 C99 C103 C117 C119 \nC124 C161 C163 C168 C177 C179 \nC184 C196 C198 C199 C201 C202 \nC203 C204 C205 C206 C207 C208 \nC214 C229 C230 C231 C233 C234 \nC235 C236 C237 C238 C239 C240 \nC241 C297 C331 C344 C345 C346 \nC347 C348 C349 C350 C351 \n669: C0_=_C5 ,C0_=_C7 ,C0_=_C12 ,C0_=_C23 ,C0_=_C24 ,\nC0_=_C25 ,C0_=_C26 ,C0_=_C27 ,C0_=_C29 ,C0_=_C31 ,C0_=_C32 ,\nC0_=_C34 ,C0_=_C35 ,C0_=_C36 ,C0_=_C37 ,C0_=_C38 ,C0_=_C39 ,\nC0_=_C40 ,C0_=_C41 ,C5_=_C7 ,C5_=_C12 ,C5_=_C48 ,C5_=_C98 ,\nC5_=_C117 ,C5_=_C161 ,C5_=_C177 ,C5_=_C196 ,C5_=_C198 ,C5_=_C199 ,\nC5_=_C201 ,C5_=_C202 ,C5_=_C203 ,C5_=_C204 ,C5_=_C205 ,C5_=_C206 ,\nC5_=_C207 ,C5_=_C208 ,C7_=_C12 ,C7_=_C49 ,C7_=_C71 ,C7_=_C99 ,\nC7_=_C119 ,C7_=_C163 ,C7_=_C179 ,C7_=_C229 ,C7_=_C230 ,C7_=_C231 ,\nC7_=_C233 ,C7_=_C234 ,C7_=_C235 ,C7_=_C236 ,C7_=_C237 ,C7_=_C238 ,\nC7_=_C239 ,C7_=_C240 ,C7_=_C241 ,C12_=_C54 ,C12_=_C103 ,C12_=_C124 ,\nC12_=_C168 ,C12_=_C184 ,C12_=_C214 ,C12_=_C297 ,C12_=_C331 ,C12_=_C344 ,\nC12_=_C345 ,C12_=_C346 ,C12_=_C347 ,C12_=_C348 ,C12_=_C349 ,C12_=_C350 ,\nC12_=_C351 ,C23_=_C24 ,C23_=_C25 ,C23_=_C26 ,C23_=_C27 ,C23_=_C29 ,\nC23_=_C31 ,C23_=_C32 ,C23_=_C34 ,C23_=_C35 ,C23_=_C36 ,C23_=_C37 ,\nC23_=_C38 ,C23_=_C39 ,C23_=_C40 ,C23_=_C41 ,C23_=_C48 ,C23_=_C49 ,\nC23_=_C54 ,C24_=_C25 ,C24_=_C26 ,C24_=_C27 ,C24_=_C29 ,C24_=_C31 ,\nC24_=_C32 ,C24_=_C34 ,C24_=_C35 ,C24_=_C36 ,C24_=_C37 ,C24_=_C38 ,\nC24_=_C39 ,C24_=_C40 ,C24_=_C41 ,C24_=_C98 ,C24_=_C99 ,C24_=_C103 ,\nC25_=_C26 ,C25_=_C27 ,C25_=_C29 ,C25_=_C31 ,C25_=_C32 ,C25_=_C34 ,\nC25_=_C35 ,C25_=_C36 ,C25_=_C37 ,C25_=_C38 ,C25_=_C39 ,C25_=_C40 ,\nC25_=_C41 ,C25_=_C117 ,C25_=_C119 ,C25_=_C124 ,C26_=_C27 ,C26_=_C29 ,\nC26_=_C31 ,C26_=_C32 ,C26_=_C34 ,C26_=_C35 ,C26_=_C36 ,C26_=_C37 ,\nC26_=_C38 ,C26_=_C39 ,C26_=_C40 ,C26_=_C41 ,C26_=_C161 ,C26_=_C163 ,\nC26_=_C168 ,C27_=_C29 ,C27_=_C31 ,C27_=_C32 ,C27_=_C34 ,C27_=_C35 ,\nC27_=_C36 ,C27_=_C37 ,C27_=_C38 ,C27_=_C39 ,C27_=_C40 ,C27_=_C41 ,\nC27_=_C177 ,C27_=_C179 ,C27_=_C184 ,C29_=_C31 ,C29_=_C32 ,C29_=_C34 ,\nC29_=_C35 ,C29_=_C36 ,C29_=_C37 ,C29_=_C38 ,C29_=_C39 ,C29_=_C40 ,\nC29_=_C41 ,C29_=_C196 ,C29_=_C214 ,C31_=_C32 ,C31_=_C34 ,C31_=_C35 ,\nC31_=_C36 ,C31_=_C37 ,C31_=_C38 ,C31_=_C39 ,C31_=_C40 ,C31_=_C41 ,\nC31_=_C198 ,C31_=_C230 ,C31_=_C297 ,C32_=_C34 ,C32_=_C35 ,C32_=_C36 ,\nC32_=_C37 ,C32_=_C38 ,C32_=_C39 ,C32_=_C40 ,C32_=_C41 ,C32_=_C199 ,\nC32_=_C231 ,C32_=_C331 ,C34_=_C35 ,C34_=_C36 ,C34_=_C37 ,C34_=_C38 ,\nC34_=_C39 ,C34_=_C40 ,C34_=_C41 ,C34_=_C201 ,C34_=_C233 ,C34_=_C344 ,\nC35_=_C36 ,C35_=_C37 ,C35_=_C38 ,C35_=_C39 ,C35_=_C40 ,C35_=_C41 ,\nC35_=_C202 ,C35_=_C234 ,C35_=_C345 ,C36_=_C37 ,C36_=_C38 ,C36_=_C39 ,\nC36_=_C40 ,C36_=_C41 ,C36_=_C203 ,C36_=_C346 ,C37_=_C38 ,C37_=_C39 ,\nC37_=_C40 ,C37_=_C41 ,C37_=_C204 ,C37_=_C236 ,C37_=_C347 ,C38_=_C39 ,\nC38_=_C40 ,C38_=_C41 ,C38_=_C205 ,C38_=_C348 ,C39_=_C40 ,C39_=_C41 ,\nC39_=_C206 ,C39_=_C349 ,C40_=_C41 ,C40_=_C207 ,C40_=_C240 ,C40_=_C350 ,\nC41_=_C208 ,C41_=_C241 ,C41_=_C351 ,C48_=_C49 ,C48_=_C54 ,C48_=_C98 ,\nC48_=_C117 ,C48_=_C161 ,C48_=_C177 ,C48_=_C196 ,C48_=_C198 ,C48_=_C199 ,\nC48_=_C201 ,C48_=_C202 ,C48_=_C203 ,C48_=_C204 ,C48_=_C205 ,C48_=_C206 ,\nC48_=_C207 ,C48_=_C208 ,C49_=_C54 ,C49_=_C71 ,C49_=_C99 ,C49_=_C119 ,\nC49_=_C163 ,C49_=_C179 ,C49_=_C229 ,C49_=_C230 ,C49_=_C231 ,C49_=_C233 ,\nC49_=_C234 ,C49_=_C235 ,C49_=_C236 ,C49_=_C237 ,C49_=_C238 ,C49_=_C239 ,\nC49_=_C240 ,C49_=_C241 ,C54_=_C103 ,C54_=_C124 ,C54_=_C168 ,C54_=_C184 ,\nC54_=_C214 ,C54_=_C297 ,C54_=_C331 ,C54_=_C344 ,C54_=_C345 ,C54_=_C346 ,\nC54_=_C347 ,C54_=_C348 ,C54_=_C349 ,C54_=_C350 ,C54_=_C351 ,C71_=_C99 ,\nC71_=_C119 ,C71_=_C163 ,C71_=_C179 ,C71_=_C229 ,C71_=_C230 ,C71_=_C231 ,\nC71_=_C233 ,C71_=_C234 ,C71_=_C235 ,C71_=_C236 ,C71_=_C237 ,C71_=_C238 ,\nC71_=_C239 ,C71_=_C240 ,C71_=_C241 ,C98_=_C99 ,C98_=_C103 ,C98_=_C117 ,\nC98_=_C161 ,C98_=_C177 ,C98_=_C196 ,C98_=_C198 ,C98_=_C199 ,C98_=_C201 ,\nC98_=_C202 ,C98_=_C203 ,C98_=_C204 ,C98_=_C205 ,C98_=_C206 ,C98_=_C207 ,\nC98_=_C208 ,C99_=_C103 ,C99_=_C119 ,C99_=_C163 ,C99_=_C179 ,C99_=_C229 ,\nC99_=_C230 ,C99_=_C231 ,C99_=_C233 ,C99_=_C234 ,C99_=_C235 ,C99_=_C236 ,\nC99_=_C237 ,C99_=_C238 ,C99_=_C239 ,C99_=_C240 ,C99_=_C241 ,C103_=_C124 ,\nC103_=_C168 ,C103_=_C184 ,C103_=_C214 ,C103_=_C297 ,C103_=_C331 ,C103_=_C344 ,\nC103_=_C345 ,C103_=_C346 ,C103_=_C347 ,C103_=_C348 ,C103_=_C349 ,C103_=_C350 ,\nC103_=_C351 ,C117_=_C119 ,C117_=_C124 ,C117_=_C161 ,C117_=_C177 ,C117_=_C196 ,\nC117_=_C198 ,C117_=_C199 ,C117_=_C201 ,C117_=_C202 ,C117_=_C203 ,C117_=_C204 ,\nC117_=_C205 ,C117_=_C206 ,C117_=_C207 ,C117_=_C208 ,C119_=_C124 ,C119_=_C163 ,\nC119_=_C179 ,C119_=_C229 ,C119_=_C230 ,C119_=_C231 ,C119_=_C233 ,C119_=_C234 ,\nC119_=_C235 ,C119_=_C236 ,C119_=_C237 ,C119_=_C238 ,C119_=_C239 ,C119_=_C240 ,\nC119_=_C241 ,C124_=_C168 ,C124_=_C184 ,C124_=_C214 ,C124_=_C297 ,C124_=_C331 ,\nC124_=_C344 ,C124_=_C345 ,C124_=_C346 ,C124_=_C347 ,C124_=_C348 ,C124_=_C349 ,\nC124_=_C350 ,C124_=_C351 ,C161_=_C163 ,C161_=_C168 ,C161_=_C177 ,C161_=_C196 ,\nC161_=_C198 ,C161_=_C199 ,C161_=_C201 ,C161_=_C202 ,C161_=_C203 ,C161_=_C204 ,\nC161_=_C205 ,C161_=_C206 ,C161_=_C207 ,C161_=_C208 ,C163_=_C168 ,C163_=_C179 ,\nC163_=_C229 ,C163_=_C230 ,C163_=_C231 ,C163_=_C233 ,C163_=_C234 ,C163_=_C235 ,\nC163_=_C236 ,C163_=_C237 ,C163_=_C238 ,C163_=_C239 ,C163_=_C240 ,C163_=_C241 ,\nC168_=_C184 ,C168_=_C214 ,C168_=_C297 ,C168_=_C331 ,C168_=_C344 ,C168_=_C345 ,\nC168_=_C346 ,C168_=_C347 ,C168_=_C348 ,C168_=_C349 ,C168_=_C350 ,C168_=_C351 ,\nC177_=_C179 ,C177_=_C184 ,C177_=_C196 ,C177_=_C198 ,C177_=_C199 ,C177_=_C201 ,\nC177_=_C202 ,C177_=_C203 ,C177_=_C204 ,C177_=_C205 ,C177_=_C206 ,C177_=_C207 ,\nC177_=_C208 ,C179_=_C184 ,C179_=_C229 ,C179_=_C230 ,C179_=_C231 ,C179_=_C233 ,\nC179_=_C234 ,C179_=_C235 ,C179_=_C236 ,C179_=_C237 ,C179_=_C238 ,C179_=_C239 ,\nC179_=_C240 ,C179_=_C241 ,C184_=_C214 ,C184_=_C297 ,C184_=_C331 ,C184_=_C344 ,\nC184_=_C345 ,C184_=_C346 ,C184_=_C347 ,C184_=_C348 ,C184_=_C349 ,C184_=_C350 ,\nC184_=_C351 ,C196_=_C198 ,C196_=_C199 ,C196_=_C201 ,C196_=_C202 ,C196_=_C203 ,\nC196_=_C204 ,C196_=_C205 ,C196_=_C206 ,C196_=_C207 ,C196_=_C208 ,C196_=_C214 ,\nC198_=_C199 ,C198_=_C201</w:t>
      </w:r>
    </w:p>
    <w:p>
      <w:pPr>
        <w:pStyle w:val="PreformattedText"/>
        <w:bidi w:val="0"/>
        <w:spacing w:before="0" w:after="0"/>
        <w:jc w:val="left"/>
        <w:rPr/>
      </w:pPr>
      <w:r>
        <w:rPr/>
        <w:t xml:space="preserve"> </w:t>
      </w:r>
      <w:r>
        <w:rPr/>
        <w:t>,C198_=_C202 ,C198_=_C203 ,C198_=_C204 ,C198_=_C205 ,\nC198_=_C206 ,C198_=_C207 ,C198_=_C208 ,C198_=_C230 ,C198_=_C297 ,C199_=_C201 ,\nC199_=_C202 ,C199_=_C203 ,C199_=_C204 ,C199_=_C205 ,C199_=_C206 ,C199_=_C207 ,\nC199_=_C208 ,C199_=_C231 ,C199_=_C331 ,C201_=_C202 ,C201_=_C203 ,C201_=_C204 ,\nC201_=_C205 ,C201_=_C206 ,C201_=_C207 ,C201_=_C208 ,C201_=_C233 ,C201_=_C344 ,\nC202_=_C203 ,C202_=_C204 ,C202_=_C205 ,C202_=_C206 ,C202_=_C207 ,C202_=_C208 ,\nC202_=_C234 ,C202_=_C345 ,C203_=_C204 ,C203_=_C205 ,C203_=_C206 ,C203_=_C207 ,\nC203_=_C208 ,C203_=_C346 ,C204_=_C205 ,C204_=_C206 ,C204_=_C207 ,C204_=_C208 ,\nC204_=_C236 ,C204_=_C347 ,C205_=_C206 ,C205_=_C207 ,C205_=_C208 ,C205_=_C348 ,\nC206_=_C207 ,C206_=_C208 ,C206_=_C349 ,C207_=_C208 ,C207_=_C240 ,C207_=_C350 ,\nC208_=_C241 ,C208_=_C351 ,C214_=_C297 ,C214_=_C331 ,C214_=_C344 ,C214_=_C345 ,\nC214_=_C346 ,C214_=_C347 ,C214_=_C348 ,C214_=_C349 ,C214_=_C350 ,C214_=_C351 ,\nC229_=_C230 ,C229_=_C231 ,C229_=_C233 ,C229_=_C234 ,C229_=_C235 ,C229_=_C236 ,\nC229_=_C237 ,C229_=_C238 ,C229_=_C239 ,C229_=_C240 ,C229_=_C241 ,C230_=_C231 ,\nC230_=_C233 ,C230_=_C234 ,C230_=_C235 ,C230_=_C236 ,C230_=_C237 ,C230_=_C238 ,\nC230_=_C239 ,C230_=_C240 ,C230_=_C241 ,C230_=_C297 ,C231_=_C233 ,C231_=_C234 ,\nC231_=_C235 ,C231_=_C236 ,C231_=_C237 ,C231_=_C238 ,C231_=_C239 ,C231_=_C240 ,\nC231_=_C241 ,C231_=_C331 ,C233_=_C234 ,C233_=_C235 ,C233_=_C236 ,C233_=_C237 ,\nC233_=_C238 ,C233_=_C239 ,C233_=_C240 ,C233_=_C241 ,C233_=_C344 ,C234_=_C235 ,\nC234_=_C236 ,C234_=_C237 ,C234_=_C238 ,C234_=_C239 ,C234_=_C240 ,C234_=_C241 ,\nC234_=_C345 ,C235_=_C236 ,C235_=_C237 ,C235_=_C238 ,C235_=_C239 ,C235_=_C240 ,\nC235_=_C241 ,C236_=_C237 ,C236_=_C238 ,C236_=_C239 ,C236_=_C240 ,C236_=_C241 ,\nC236_=_C347 ,C237_=_C238 ,C237_=_C239 ,C237_=_C240 ,C237_=_C241 ,C238_=_C239 ,\nC238_=_C240 ,C238_=_C241 ,C239_=_C240 ,C239_=_C241 ,C240_=_C241 ,C240_=_C350 ,\nC241_=_C351 ,C297_=_C331 ,C297_=_C344 ,C297_=_C345 ,C297_=_C346 ,C297_=_C347 ,\nC297_=_C348 ,C297_=_C349 ,C297_=_C350 ,C297_=_C351 ,C331_=_C344 ,C331_=_C345 ,\nC331_=_C346 ,C331_=_C347 ,C331_=_C348 ,C331_=_C349 ,C331_=_C350 ,C331_=_C351 ,\nC344_=_C345 ,C344_=_C346 ,C344_=_C347 ,C344_=_C348 ,C344_=_C349 ,C344_=_C350 ,\nC344_=_C351 ,C345_=_C346 ,C345_=_C347 ,C345_=_C348 ,C345_=_C349 ,C345_=_C350 ,\nC345_=_C351 ,C346_=_C347 ,C346_=_C348 ,C346_=_C349 ,C346_=_C350 ,C346_=_C351 ,\nC347_=_C348 ,C347_=_C349 ,C347_=_C350 ,C347_=_C351 ,C348_=_C349 ,C348_=_C350 ,\nC348_=_C351 ,C349_=_C350 ,C349_=_C351 ,C350_=_C351 ,"];196[shape=box, label="id:196 level: 6\n94: C2 C3 C11 C24 C25 \nC27 C32 C43 C44 C47 C67 \nC69 C76 C95 C96 C97 C98 \nC99 C100 C101 C102 C103 C104 \nC105 C106 C107 C108 C109 C110 \nC111 C112 C113 C114 C115 C116 \nC117 C118 C119 C120 C121 C122 \nC123 C124 C125 C126 C127 C128 \nC129 C130 C131 C132 C133 C134 \nC135 C136 C138 C160 C167 C177 \nC178 C179 C180 C181 C182 C184 \nC185 C186 C187 C188 C189 C190 \nC191 C192 C193 C194 C195 C199 \nC213 C231 C245 C283 C331 C332 \nC333 C334 C335 C336 C337 C338 \nC339 C340 C341 C342 C343 \n1210: C2_=_C3( C2 C3 ) C2_=_C11( C2 C11 ) C2_=_C24( C2 C24 ) C2_=_C43( C2 C43 ) C2_=_C67( C2 C67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3_=_C11( C3 C11 ) C3_=_C25( C3 C25 ) C3_=_C44( C3 C4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11_=_C32( C11 C32 ) C11_=_C76( C11 C76 ) C11_=_C102( C11 C102 ) \nC11_=_C123( C11 C123 ) C11_=_C167( C11 C167 ) C11_=_C199( C11 C199 ) C11_=_C213( C11 C213 ) C11_=_C231( C11 C231 ) C11_=_C245( C11 C245 ) \nC11_=_C283( C11 C283 ) C11_=_C331( C11 C331 ) C11_=_C332( C11 C332 ) C11_=_C333( C11 C333 ) C11_=_C334( C11 C334 ) C11_=_C335( C11 C335 ) \nC11_=_C336( C11 C336 ) C11_=_C337( C11 C337 ) C11_=_C338( C11 C338 ) C11_=_C339( C11 C339 ) C11_=_C340( C11 C340 ) C11_=_C341( C11 C341 ) \nC11_=_C342( C11 C342 ) C11_=_C343( C11 C343 ) C24_=_C25( C24 C25 ) C24_=_C27( C24 C27 ) C24_=_C32( C24 C32 ) C24_=_C43( C24 C43 ) \nC24_=_C67( C24 C67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5_=_C27( C25 C27 ) C25_=_C32( C25 C32 ) C25_=_C44( C25 C4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29( C25 C129 ) C25_=_C130( C25 C130 ) C25_=_C131( C25 C131 ) C25_=_C132( C25 C132 ) \nC25_=_C133( C25 C133 ) C25_=_C134( C25 C134 ) C25_=_C135( C25 C135 ) C25_=_C136( C25 C136 ) C27_=_C32( C27 C32 ) C27_=_C47( C27 C47 ) \nC27_=_C69( C27 C69 ) C27_=_C97( C27 C97 ) C27_=_C138( C27 C138 ) C27_=_C160( C27 C160 ) C27_=_C177( C27 C177 ) C27_=_C178( C27 C178 ) \nC27_=_C179( C27 C179 ) C27_=_C180( C27 C180 ) C27_=_C181( C27 C181 ) C27_=_C182( C27 C182 ) C27_=_C184( C27 C184 ) C27_=_C185( C27 C185 ) \nC27_=_C186( C27 C186 ) C27_=_C187( C27 C187 ) C27_=_C188( C27 C188 ) C27_=_C189( C27 C189 ) C27_=_C190( C27 C190 ) C27_=_C191( C27 C191 ) \nC27_=_C192( C27 C192 ) C27_=_C193( C27 C193 ) C27_=_C194( C27 C194 ) C27_=_C195( C27 C195 ) C32_=_C76( C32 C76 ) C32_=_C102( C32 C102 ) \nC32_=_C123( C32 C123 ) C32_=_C167( C32 C167 ) C32_=_C199( C32 C199 ) C32_=_C213( C32 C213 ) C32_=_C231( C32 C231 ) C32_=_C245( C32 C245 ) \nC32_=_C283( C32 C283 ) C32_=_C331( C32 C331 ) C32_=_C332( C32 C332 ) C32_=_C333( C32 C333 ) C32_=_C334( C32 C334 ) C32_=_C335( C32 C335 ) \nC32_=_C336( C32 C336 ) C32_=_C337( C32 C337 ) C32_=_C338( C32 C338 ) C32_=_C339( C32 C339 ) C32_=_C340( C32 C340 ) C32_=_C341( C32 C341 ) \nC32_=_C342( C32 C342 ) C32_=_C343( C32 C343 ) C43_=_C44( C43 C44 ) C43_=_C47( C43 C47 ) C43_=_C67( C43 C67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3( C43 C113 ) \nC43_=_C114( C43 C114 ) C44_=_C47( C44 C47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7_=_C69( C47 C69 ) C47_=_C97( C47 C97 ) C47_=_C138( C47 C138 ) C47_=_C160( C47 C160 ) C47_=_C177( C47 C177 ) C47_=_C178( C47 C178 ) \nC47_=_C179( C47 C179 ) C47_=_C180( C47 C180 ) C47_=_C181( C47 C181 ) C47_=_C182( C47 C182 ) C47_=_C184( C47 C184 ) C47_=_C185( C47 C185 ) \nC47_=_C186( C47 C186 ) C47_=_C187( C47 C187 ) C47_=_C188( C47 C188 ) C47_=_C189( C47 C189 ) C47_=_C190( C47 C190 ) C47_=_C191( C47 C191 ) \nC47_=_C192( C47 C192 ) C47_=_C193( C47 C193 ) C47_=_C194( C47 C194 ) C47_=_C195( C47 C195 ) C67_=_C69( C67 C69 ) C67_=_C76( C67 C76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9_=_C76( C69 C76 ) C69_=_C97( C69 C97 ) C69_=_C138( C69 C138 ) C69_=_C160( C69 C160 ) \nC69_=_C177( C69 C177 ) C69_=_C178( C69 C178 ) C69_=_C179( C69 C179 ) C69_=_C180( C69 C180 ) C69_=_C181( C69 C181 ) C69_=_C182( C69 C182 ) \nC69_=_C184( C69 C184 ) C69_=_C185( C69 C185 ) C69_=_C186( C69 C186 ) C69_=_C187( C69 C187 ) C69_=_C188( C69 C188 ) C69_=_C189( C69 C189 ) \nC69_=_C190( C69 C190 ) C69_=_C191( C69 C191 ) C69_=_C192( C69 C192 ) C69_=_C193( C69 C193 ) C69_=_C194( C69 C194 ) C69_=_C195( C69 C195 ) \nC76_=_C102( C76 C102 ) C76_=_C123( C76 C123 ) C76_=_C167( C76 C167 ) C76_=_C199( C76 C199 ) C76_=_C213( C76 C213 ) C76_=_C231( C76 C231 ) \nC76_=_C245( C76 C245 ) C76_=_C283( C76 C283 ) C76_=_C331( C76 C331 ) C76_=_C332( C76 C332 ) C76_=_C333( C76 C333 ) C76_=_C334( C76 C334 ) \nC76_=_C335( C76 C335 ) C76_=_C336( C76 C336 ) C76_=_C337( C76 C337 ) C76_=_C338( C76 C338 ) C76_=_C339( C76 C339 ) C76_=_C340( C76 C340 ) \nC76_=_C341( C76 C341 ) C76_=_C342( C76 C342 ) C76_=_C343( C76 C343 ) C95_=_C96( C95 C96 )</w:t>
      </w:r>
    </w:p>
    <w:p>
      <w:pPr>
        <w:pStyle w:val="PreformattedText"/>
        <w:bidi w:val="0"/>
        <w:spacing w:before="0" w:after="0"/>
        <w:jc w:val="left"/>
        <w:rPr/>
      </w:pPr>
      <w:r>
        <w:rPr/>
        <w:t xml:space="preserve"> </w:t>
      </w:r>
      <w:r>
        <w:rPr/>
        <w:t>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38( C95 C138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6( C96 C116 ) C96_=_C160( C96 C160 ) C96_=_C167( C96 C167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38( C97 C138 ) C97_=_C160( C97 C160 ) C97_=_C177( C97 C177 ) C97_=_C178( C97 C178 ) \nC97_=_C179( C97 C179 ) C97_=_C180( C97 C180 ) C97_=_C181( C97 C181 ) C97_=_C182( C97 C182 ) C97_=_C184( C97 C184 ) C97_=_C185( C97 C185 ) \nC97_=_C186( C97 C186 ) C97_=_C187( C97 C187 ) C97_=_C188( C97 C188 ) C97_=_C189( C97 C189 ) C97_=_C190( C97 C190 ) C97_=_C191( C97 C191 ) \nC97_=_C192( C97 C192 ) C97_=_C193( C97 C193 ) C97_=_C194( C97 C194 ) C97_=_C195( C97 C195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7( C98 C117 ) C98_=_C177( C98 C177 ) C98_=_C199( C98 C199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9( C99 C119 ) C99_=_C179( C99 C179 ) C99_=_C231( C99 C231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21( C100 C121 ) C100_=_C181( C100 C181 ) C100_=_C283( C100 C283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22( C101 C122 ) \nC101_=_C182( C101 C182 ) C102_=_C103( C102 C103 ) C102_=_C104( C102 C104 ) C102_=_C105( C102 C105 ) C102_=_C106( C102 C106 ) C102_=_C107( C102 C107 ) \nC102_=_C108( C102 C108 ) C102_=_C109( C102 C109 ) C102_=_C110( C102 C110 ) C102_=_C111( C102 C111 ) C102_=_C112( C102 C112 ) C102_=_C113( C102 C113 ) \nC102_=_C114( C102 C114 ) C102_=_C123( C102 C123 ) C102_=_C167( C102 C167 ) C102_=_C199( C102 C199 ) C102_=_C213( C102 C213 ) C102_=_C231( C102 C231 ) \nC102_=_C245( C102 C245 ) C102_=_C283( C102 C283 ) C102_=_C331( C102 C331 ) C102_=_C332( C102 C332 ) C102_=_C333( C102 C333 ) C102_=_C334( C102 C334 ) \nC102_=_C335( C102 C335 ) C102_=_C336( C102 C336 ) C102_=_C337( C102 C337 ) C102_=_C338( C102 C338 ) C102_=_C339( C102 C339 ) C102_=_C340( C102 C340 ) \nC102_=_C341( C102 C341 ) C102_=_C342( C102 C342 ) C102_=_C343( C102 C343 ) C103_=_C104( C103 C104 ) C103_=_C105( C103 C105 ) C103_=_C106( C103 C106 ) \nC103_=_C107( C103 C107 ) C103_=_C108( C103 C108 ) C103_=_C109( C103 C109 ) C103_=_C110( C103 C110 ) C103_=_C111( C103 C111 ) C103_=_C112( C103 C112 ) \nC103_=_C113( C103 C113 ) C103_=_C114( C103 C114 ) C103_=_C124( C103 C124 ) C103_=_C184( C103 C184 ) C103_=_C331( C103 C331 ) C104_=_C105( C104 C105 ) \nC104_=_C106( C104 C106 ) C104_=_C107( C104 C107 ) C104_=_C108( C104 C108 ) C104_=_C109( C104 C109 ) C104_=_C110( C104 C110 ) C104_=_C111( C104 C111 ) \nC104_=_C112( C104 C112 ) C104_=_C113( C104 C113 ) C104_=_C114( C104 C114 ) C104_=_C125( C104 C125 ) C105_=_C106( C105 C106 ) C105_=_C107( C105 C107 ) \nC105_=_C108( C105 C108 ) C105_=_C109( C105 C109 ) C105_=_C110( C105 C110 ) C105_=_C111( C105 C111 ) C105_=_C112( C105 C112 ) C105_=_C113( C105 C113 ) \nC105_=_C114( C105 C114 ) C105_=_C126( C105 C126 ) C106_=_C107( C106 C107 ) C106_=_C108( C106 C108 ) C106_=_C109( C106 C109 ) C106_=_C110( C106 C110 ) \nC106_=_C111( C106 C111 ) C106_=_C112( C106 C112 ) C106_=_C113( C106 C113 ) C106_=_C114( C106 C114 ) C106_=_C186( C106 C186 ) C106_=_C333( C106 C333 ) \nC107_=_C108( C107 C108 ) C107_=_C109( C107 C109 ) C107_=_C110( C107 C110 ) C107_=_C111( C107 C111 ) C107_=_C112( C107 C112 ) C107_=_C113( C107 C113 ) \nC107_=_C114( C107 C114 ) C107_=_C127( C107 C127 ) C108_=_C109( C108 C109 ) C108_=_C110( C108 C110 ) C108_=_C111( C108 C111 ) C108_=_C112( C108 C112 ) \nC108_=_C113( C108 C113 ) C108_=_C114( C108 C114 ) C108_=_C128( C108 C128 ) C109_=_C110( C109 C110 ) C109_=_C111( C109 C111 ) C109_=_C112( C109 C112 ) \nC109_=_C113( C109 C113 ) C109_=_C114( C109 C114 ) C109_=_C187( C109 C187 ) C109_=_C335( C109 C335 ) C110_=_C111( C110 C111 ) C110_=_C112( C110 C112 ) \nC110_=_C113( C110 C113 ) C110_=_C114( C110 C114 ) C110_=_C190( C110 C190 ) C110_=_C338( C110 C338 ) C111_=_C112( C111 C112 ) C111_=_C113( C111 C113 ) \nC111_=_C114( C111 C114 ) C111_=_C131( C111 C131 ) C112_=_C113( C112 C113 ) C112_=_C114( C112 C114 ) C112_=_C193( C112 C193 ) C112_=_C342( C112 C342 ) \nC113_=_C114( C113 C114 ) C113_=_C134( C113 C134 ) C114_=_C135( C114 C135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8( C115 C13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60( C116 C160 ) C116_=_C167( C116 C167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77( C117 C177 ) C117_=_C199( C117 C199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78( C118 C178 ) C118_=_C213( C118 C21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79( C119 C179 ) C119_=_C231( C119 C231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245( C120 C24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81( C121 C181 ) C121_=_C283( C121</w:t>
      </w:r>
    </w:p>
    <w:p>
      <w:pPr>
        <w:pStyle w:val="PreformattedText"/>
        <w:bidi w:val="0"/>
        <w:spacing w:before="0" w:after="0"/>
        <w:jc w:val="left"/>
        <w:rPr/>
      </w:pPr>
      <w:r>
        <w:rPr/>
        <w:t xml:space="preserve"> </w:t>
      </w:r>
      <w:r>
        <w:rPr/>
        <w:t>C28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82( C122 C182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67( C123 C167 ) C123_=_C199( C123 C199 ) C123_=_C213( C123 C213 ) C123_=_C231( C123 C231 ) C123_=_C245( C123 C245 ) \nC123_=_C283( C123 C283 ) C123_=_C331( C123 C331 ) C123_=_C332( C123 C332 ) C123_=_C333( C123 C333 ) C123_=_C334( C123 C334 ) C123_=_C335( C123 C335 ) \nC123_=_C336( C123 C336 ) C123_=_C337( C123 C337 ) C123_=_C338( C123 C338 ) C123_=_C339( C123 C339 ) C123_=_C340( C123 C340 ) C123_=_C341( C123 C341 ) \nC123_=_C342( C123 C342 ) C123_=_C343( C123 C343 ) C124_=_C125( C124 C125 ) C124_=_C126( C124 C126 ) C124_=_C127( C124 C127 ) C124_=_C128( C124 C128 ) \nC124_=_C129( C124 C129 ) C124_=_C130( C124 C130 ) C124_=_C131( C124 C131 ) C124_=_C132( C124 C132 ) C124_=_C133( C124 C133 ) C124_=_C134( C124 C134 ) \nC124_=_C135( C124 C135 ) C124_=_C136( C124 C136 ) C124_=_C184( C124 C184 ) C124_=_C331( C124 C331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29_=_C334( C129 C334 ) C130_=_C131( C130 C131 ) C130_=_C132( C130 C132 ) C130_=_C133( C130 C133 ) C130_=_C134( C130 C134 ) \nC130_=_C135( C130 C135 ) C130_=_C136( C130 C136 ) C130_=_C337( C130 C337 ) C131_=_C132( C131 C132 ) C131_=_C133( C131 C133 ) C131_=_C134( C131 C134 ) \nC131_=_C135( C131 C135 ) C131_=_C136( C131 C136 ) C132_=_C133( C132 C133 ) C132_=_C134( C132 C134 ) C132_=_C135( C132 C135 ) C132_=_C136( C132 C136 ) \nC132_=_C339( C132 C339 ) C133_=_C134( C133 C134 ) C133_=_C135( C133 C135 ) C133_=_C136( C133 C136 ) C133_=_C340( C133 C340 ) C134_=_C135( C134 C135 ) \nC134_=_C136( C134 C136 ) C135_=_C136( C135 C136 ) C136_=_C343( C136 C343 ) C138_=_C160( C138 C160 ) C138_=_C177( C138 C177 ) C138_=_C178( C138 C178 ) \nC138_=_C179( C138 C179 ) C138_=_C180( C138 C180 ) C138_=_C181( C138 C181 ) C138_=_C182( C138 C182 ) C138_=_C184( C138 C184 ) C138_=_C185( C138 C185 ) \nC138_=_C186( C138 C186 ) C138_=_C187( C138 C187 ) C138_=_C188( C138 C188 ) C138_=_C189( C138 C189 ) C138_=_C190( C138 C190 ) C138_=_C191( C138 C191 ) \nC138_=_C192( C138 C192 ) C138_=_C193( C138 C193 ) C138_=_C194( C138 C194 ) C138_=_C195( C138 C195 ) C160_=_C167( C160 C167 ) C160_=_C177( C160 C177 ) \nC160_=_C178( C160 C178 ) C160_=_C179( C160 C179 ) C160_=_C180( C160 C180 ) C160_=_C181( C160 C181 ) C160_=_C182( C160 C182 ) C160_=_C184( C160 C184 ) \nC160_=_C185( C160 C185 ) C160_=_C186( C160 C186 ) C160_=_C187( C160 C187 ) C160_=_C188( C160 C188 ) C160_=_C189( C160 C189 ) C160_=_C190( C160 C190 ) \nC160_=_C191( C160 C191 ) C160_=_C192( C160 C192 ) C160_=_C193( C160 C193 ) C160_=_C194( C160 C194 ) C160_=_C195( C160 C195 ) C167_=_C199( C167 C199 ) \nC167_=_C213( C167 C213 ) C167_=_C231( C167 C231 ) C167_=_C245( C167 C245 ) C167_=_C283( C167 C283 ) C167_=_C331( C167 C331 ) C167_=_C332( C167 C332 ) \nC167_=_C333( C167 C333 ) C167_=_C334( C167 C334 ) C167_=_C335( C167 C335 ) C167_=_C336( C167 C336 ) C167_=_C337( C167 C337 ) C167_=_C338( C167 C338 ) \nC167_=_C339( C167 C339 ) C167_=_C340( C167 C340 ) C167_=_C341( C167 C341 ) C167_=_C342( C167 C342 ) C167_=_C343( C167 C343 ) C177_=_C178( C177 C178 ) \nC177_=_C179( C177 C179 ) C177_=_C180( C177 C180 ) C177_=_C181( C177 C181 ) C177_=_C182( C177 C182 ) C177_=_C184( C177 C184 ) C177_=_C185( C177 C185 ) \nC177_=_C186( C177 C186 ) C177_=_C187( C177 C187 ) C177_=_C188( C177 C188 ) C177_=_C189( C177 C189 ) C177_=_C190( C177 C190 ) C177_=_C191( C177 C191 ) \nC177_=_C192( C177 C192 ) C177_=_C193( C177 C193 ) C177_=_C194( C177 C194 ) C177_=_C195( C177 C195 ) C177_=_C199( C177 C199 ) C178_=_C179( C178 C179 ) \nC178_=_C180( C178 C180 ) C178_=_C181( C178 C181 ) C178_=_C182( C178 C182 ) C178_=_C184( C178 C184 ) C178_=_C185( C178 C185 ) C178_=_C186( C178 C186 ) \nC178_=_C187( C178 C187 ) C178_=_C188( C178 C188 ) C178_=_C189( C178 C189 ) C178_=_C190( C178 C190 ) C178_=_C191( C178 C191 ) C178_=_C192( C178 C192 ) \nC178_=_C193( C178 C193 ) C178_=_C194( C178 C194 ) C178_=_C195( C178 C195 ) C178_=_C213( C178 C213 ) C179_=_C180( C179 C180 ) C179_=_C181( C179 C181 ) \nC179_=_C182( C179 C182 ) C179_=_C184( C179 C184 ) C179_=_C185( C179 C185 ) C179_=_C186( C179 C186 ) C179_=_C187( C179 C187 ) C179_=_C188( C179 C188 ) \nC179_=_C189( C179 C189 ) C179_=_C190( C179 C190 ) C179_=_C191( C179 C191 ) C179_=_C192( C179 C192 ) C179_=_C193( C179 C193 ) C179_=_C194( C179 C194 ) \nC179_=_C195( C179 C195 ) C179_=_C231( C179 C231 ) C180_=_C181( C180 C181 ) C180_=_C182( C180 C182 ) C180_=_C184( C180 C184 ) C180_=_C185( C180 C185 ) \nC180_=_C186( C180 C186 ) C180_=_C187( C180 C187 ) C180_=_C188( C180 C188 ) C180_=_C189( C180 C189 ) C180_=_C190( C180 C190 ) C180_=_C191( C180 C191 ) \nC180_=_C192( C180 C192 ) C180_=_C193( C180 C193 ) C180_=_C194( C180 C194 ) C180_=_C195( C180 C195 ) C181_=_C182( C181 C182 ) C181_=_C184( C181 C184 ) \nC181_=_C185( C181 C185 ) C181_=_C186( C181 C186 ) C181_=_C187( C181 C187 ) C181_=_C188( C181 C188 ) C181_=_C189( C181 C189 ) C181_=_C190( C181 C190 ) \nC181_=_C191( C181 C191 ) C181_=_C192( C181 C192 ) C181_=_C193( C181 C193 ) C181_=_C194( C181 C194 ) C181_=_C195( C181 C195 ) C181_=_C283( C181 C283 ) \nC182_=_C184( C182 C184 ) C182_=_C185( C182 C185 ) C182_=_C186( C182 C186 ) C182_=_C187( C182 C187 ) C182_=_C188( C182 C188 ) C182_=_C189( C182 C189 ) \nC182_=_C190( C182 C190 ) C182_=_C191( C182 C191 ) C182_=_C192( C182 C192 ) C182_=_C193( C182 C193 ) C182_=_C194( C182 C194 ) C182_=_C195( C182 C195 ) \nC184_=_C185( C184 C185 ) C184_=_C186( C184 C186 ) C184_=_C187( C184 C187 ) C184_=_C188( C184 C188 ) C184_=_C189( C184 C189 ) C184_=_C190( C184 C190 ) \nC184_=_C191( C184 C191 ) C184_=_C192( C184 C192 ) C184_=_C193( C184 C193 ) C184_=_C194( C184 C194 ) C184_=_C195( C184 C195 ) C184_=_C331( C184 C331 ) \nC185_=_C186( C185 C186 ) C185_=_C187( C185 C187 ) C185_=_C188( C185 C188 ) C185_=_C189( C185 C189 ) C185_=_C190( C185 C190 ) C185_=_C191( C185 C191 ) \nC185_=_C192( C185 C192 ) C185_=_C193( C185 C193 ) C185_=_C194( C185 C194 ) C185_=_C195( C185 C195 ) C185_=_C332( C185 C332 ) C186_=_C187( C186 C187 ) \nC186_=_C188( C186 C188 ) C186_=_C189( C186 C189 ) C186_=_C190( C186 C190 ) C186_=_C191( C186 C191 ) C186_=_C192( C186 C192 ) C186_=_C193( C186 C193 ) \nC186_=_C194( C186 C194 ) C186_=_C195( C186 C195 ) C186_=_C333( C186 C333 ) C187_=_C188( C187 C188 ) C187_=_C189( C187 C189 ) C187_=_C190( C187 C190 ) \nC187_=_C191( C187 C191 ) C187_=_C192( C187 C192 ) C187_=_C193( C187 C193 ) C187_=_C194( C187 C194 ) C187_=_C195( C187 C195 ) C187_=_C335( C187 C335 ) \nC188_=_C189( C188 C189 ) C188_=_C190( C188 C190 ) C188_=_C191( C188 C191 ) C188_=_C192( C188 C192 ) C188_=_C193( C188 C193 ) C188_=_C194( C188 C194 ) \nC188_=_C195( C188 C195 ) C188_=_C336( C188 C336 ) C189_=_C190( C189 C190 ) C189_=_C191( C189 C191 ) C189_=_C192( C189 C192 ) C189_=_C193( C189 C193 ) \nC189_=_C194( C189 C194 ) C189_=_C195( C189 C195 ) C190_=_C191( C190 C191 ) C190_=_C192( C190 C192 ) C190_=_C193( C190 C193 ) C190_=_C194( C190 C194 ) \nC190_=_C195( C190 C195 ) C190_=_C338( C190 C338 ) C191_=_C192( C191 C192 ) C191_=_C193( C191 C193 ) C191_=_C194( C191 C194 ) C191_=_C195( C191 C195 ) \nC192_=_C193( C192 C193 ) C192_=_C194( C192 C194 ) C192_=_C195( C192 C195 ) C192_=_C341( C192 C341 ) C193_=_C194( C193 C194 ) C193_=_C195( C193 C195 ) \nC193_=_C342( C193 C342 ) C194_=_C195( C194 C195 ) C199_=_C213( C199 C213 ) C199_=_C231( C199 C231 ) C199_=_C245( C199 C245 ) C199_=_C283( C199 C283 ) \nC199_=_C331( C199 C331 ) C199_=_C332( C199 C332 ) C199_=_C333( C199 C333 ) C199_=_C334( C199 C334 ) C199_=_C335( C199 C335 ) C199_=_C336( C199 C336 ) \nC199_=_C337( C199 C337 ) C199_=_C338( C199 C338 ) C199_=_C339( C199 C339 ) C199_=_C340( C199 C340 ) C199_=_C341( C199 C341 ) C199_=_C342( C199 C342 ) \nC199_=_C343( C199 C343 ) C213_=_C231( C213 C231 ) C213_=_C245( C213 C245 ) C213_=_C283( C213 C283 ) C213_=_C331( C213 C331 ) C213_=_C332( C213 C332 ) \nC213_=_C333( C213 C333 ) C213_=_C334( C213 C334 ) C213_=_C335( C213 C335 ) C213_=_C336( C213 C336 ) C213_=_C337( C213 C337 ) C213_=_C338( C213 C338 ) \nC213_=_C339( C213 C339 ) C213_=_C340( C213 C340 ) C213_=_C341( C213 C341 ) C213_=_C342( C213 C342 ) C213_=_C343( C213 C343 ) C231_=_C245( C231 C245 ) \nC231_=_C283( C231 C283 ) C231_=_C331( C231 C331 ) C231_=_C332( C231 C332 ) C231_=_C333(</w:t>
      </w:r>
    </w:p>
    <w:p>
      <w:pPr>
        <w:pStyle w:val="PreformattedText"/>
        <w:bidi w:val="0"/>
        <w:spacing w:before="0" w:after="0"/>
        <w:jc w:val="left"/>
        <w:rPr/>
      </w:pPr>
      <w:r>
        <w:rPr/>
        <w:t xml:space="preserve"> </w:t>
      </w:r>
      <w:r>
        <w:rPr/>
        <w:t>C231 C333 ) C231_=_C334( C231 C334 ) C231_=_C335( C231 C335 ) \nC231_=_C336( C231 C336 ) C231_=_C337( C231 C337 ) C231_=_C338( C231 C338 ) C231_=_C339( C231 C339 ) C231_=_C340( C231 C340 ) C231_=_C341( C231 C341 ) \nC231_=_C342( C231 C342 ) C231_=_C343( C231 C343 ) C245_=_C283( C245 C283 ) C245_=_C331( C245 C331 ) C245_=_C332( C245 C332 ) C245_=_C333( C245 C333 ) \nC245_=_C334( C245 C334 ) C245_=_C335( C245 C335 ) C245_=_C336( C245 C336 ) C245_=_C337( C245 C337 ) C245_=_C338( C245 C338 ) C245_=_C339( C245 C339 ) \nC245_=_C340( C245 C340 ) C245_=_C341( C245 C341 ) C245_=_C342( C245 C342 ) C245_=_C343( C245 C343 ) C283_=_C331( C283 C331 ) C283_=_C332( C283 C332 ) \nC283_=_C333( C283 C333 ) C283_=_C334( C283 C334 ) C283_=_C335( C283 C335 ) C283_=_C336( C283 C336 ) C283_=_C337( C283 C337 ) C283_=_C338( C283 C338 ) \nC283_=_C339( C283 C339 ) C283_=_C340( C283 C340 ) C283_=_C341( C283 C341 ) C283_=_C342( C283 C342 ) C283_=_C343( C283 C343 ) C331_=_C332( C331 C332 ) \nC331_=_C333( C331 C333 ) C331_=_C334( C331 C334 ) C331_=_C335( C331 C335 ) C331_=_C336( C331 C336 ) C331_=_C337( C331 C337 ) C331_=_C338( C331 C338 ) \nC331_=_C339( C331 C339 ) C331_=_C340( C331 C340 ) C331_=_C341( C331 C341 ) C331_=_C342( C331 C342 ) C331_=_C343( C331 C343 ) C332_=_C333( C332 C333 ) \nC332_=_C334( C332 C334 ) C332_=_C335( C332 C335 ) C332_=_C336( C332 C336 ) C332_=_C337( C332 C337 ) C332_=_C338( C332 C338 ) C332_=_C339( C332 C339 ) \nC332_=_C340( C332 C340 ) C332_=_C341( C332 C341 ) C332_=_C342( C332 C342 ) C332_=_C343( C332 C343 ) C333_=_C334( C333 C334 ) C333_=_C335( C333 C335 ) \nC333_=_C336( C333 C336 ) C333_=_C337( C333 C337 ) C333_=_C338( C333 C338 ) C333_=_C339( C333 C339 ) C333_=_C340( C333 C340 ) C333_=_C341( C333 C341 ) \nC333_=_C342( C333 C342 ) C333_=_C343( C333 C343 ) C334_=_C335( C334 C335 ) C334_=_C336( C334 C336 ) C334_=_C337( C334 C337 ) C334_=_C338( C334 C338 ) \nC334_=_C339( C334 C339 ) C334_=_C340( C334 C340 ) C334_=_C341( C334 C341 ) C334_=_C342( C334 C342 ) C334_=_C343( C334 C343 ) C335_=_C336( C335 C336 ) \nC335_=_C337( C335 C337 ) C335_=_C338( C335 C338 ) C335_=_C339( C335 C339 ) C335_=_C340( C335 C340 ) C335_=_C341( C335 C341 ) C335_=_C342( C335 C342 ) \nC335_=_C343( C335 C343 ) C336_=_C337( C336 C337 ) C336_=_C338( C336 C338 ) C336_=_C339( C336 C339 ) C336_=_C340( C336 C340 ) C336_=_C341( C336 C341 ) \nC336_=_C342( C336 C342 ) C336_=_C343( C336 C343 ) C337_=_C338( C337 C338 ) C337_=_C339( C337 C339 ) C337_=_C340( C337 C340 ) C337_=_C341( C337 C341 ) \nC337_=_C342( C337 C342 ) C337_=_C343( C337 C343 ) C338_=_C339( C338 C339 ) C338_=_C340( C338 C340 ) C338_=_C341( C338 C341 ) C338_=_C342( C338 C342 ) \nC338_=_C343( C338 C343 ) C339_=_C340( C339 C340 ) C339_=_C341( C339 C341 ) C339_=_C342( C339 C342 ) C339_=_C343( C339 C343 ) C340_=_C341( C340 C341 ) \nC340_=_C342( C340 C342 ) C340_=_C343( C340 C343 ) C341_=_C342( C341 C342 ) C341_=_C343( C341 C343 ) C342_=_C343( C342 C343 ) "];130-&gt;196[label="91: C2 C3 C11 C24 C25 \nC27 C32 C43 C44 C47 C67 \nC69 C76 C95 C96 C98 C99 \nC100 C101 C103 C104 C105 C106 \nC107 C108 C109 C110 C111 C112 \nC113 C114 C115 C116 C117 C118 \nC119 C120 C121 C122 C124 C125 \nC126 C127 C128 C129 C130 C131 \nC132 C133 C134 C135 C136 C138 \nC160 C167 C177 C178 C179 C180 \nC181 C182 C184 C185 C186 C187 \nC188 C189 C190 C191 C192 C193 \nC194 C195 C199 C213 C231 C245 \nC283 C331 C332 C333 C334 C335 \nC336 C337 C338 C339 C340 C341 \nC342 C343 \n1073: C2_=_C3 ,C2_=_C11 ,C2_=_C24 ,C2_=_C43 ,C2_=_C67 ,\nC2_=_C95 ,C2_=_C96 ,C2_=_C98 ,C2_=_C99 ,C2_=_C100 ,C2_=_C101 ,\nC2_=_C103 ,C2_=_C104 ,C2_=_C105 ,C2_=_C106 ,C2_=_C107 ,C2_=_C108 ,\nC2_=_C109 ,C2_=_C110 ,C2_=_C111 ,C2_=_C112 ,C2_=_C113 ,C2_=_C114 ,\nC3_=_C11 ,C3_=_C25 ,C3_=_C44 ,C3_=_C115 ,C3_=_C116 ,C3_=_C117 ,\nC3_=_C118 ,C3_=_C119 ,C3_=_C120 ,C3_=_C121 ,C3_=_C122 ,C3_=_C124 ,\nC3_=_C125 ,C3_=_C126 ,C3_=_C127 ,C3_=_C128 ,C3_=_C129 ,C3_=_C130 ,\nC3_=_C131 ,C3_=_C132 ,C3_=_C133 ,C3_=_C134 ,C3_=_C135 ,C3_=_C136 ,\nC11_=_C32 ,C11_=_C76 ,C11_=_C167 ,C11_=_C199 ,C11_=_C213 ,C11_=_C231 ,\nC11_=_C245 ,C11_=_C283 ,C11_=_C331 ,C11_=_C332 ,C11_=_C333 ,C11_=_C334 ,\nC11_=_C335 ,C11_=_C336 ,C11_=_C337 ,C11_=_C338 ,C11_=_C339 ,C11_=_C340 ,\nC11_=_C341 ,C11_=_C342 ,C11_=_C343 ,C24_=_C25 ,C24_=_C27 ,C24_=_C32 ,\nC24_=_C43 ,C24_=_C67 ,C24_=_C95 ,C24_=_C96 ,C24_=_C98 ,C24_=_C99 ,\nC24_=_C100 ,C24_=_C101 ,C24_=_C103 ,C24_=_C104 ,C24_=_C105 ,C24_=_C106 ,\nC24_=_C107 ,C24_=_C108 ,C24_=_C109 ,C24_=_C110 ,C24_=_C111 ,C24_=_C112 ,\nC24_=_C113 ,C24_=_C114 ,C25_=_C27 ,C25_=_C32 ,C25_=_C44 ,C25_=_C115 ,\nC25_=_C116 ,C25_=_C117 ,C25_=_C118 ,C25_=_C119 ,C25_=_C120 ,C25_=_C121 ,\nC25_=_C122 ,C25_=_C124 ,C25_=_C125 ,C25_=_C126 ,C25_=_C127 ,C25_=_C128 ,\nC25_=_C129 ,C25_=_C130 ,C25_=_C131 ,C25_=_C132 ,C25_=_C133 ,C25_=_C134 ,\nC25_=_C135 ,C25_=_C136 ,C27_=_C32 ,C27_=_C47 ,C27_=_C69 ,C27_=_C138 ,\nC27_=_C160 ,C27_=_C177 ,C27_=_C178 ,C27_=_C179 ,C27_=_C180 ,C27_=_C181 ,\nC27_=_C182 ,C27_=_C184 ,C27_=_C185 ,C27_=_C186 ,C27_=_C187 ,C27_=_C188 ,\nC27_=_C189 ,C27_=_C190 ,C27_=_C191 ,C27_=_C192 ,C27_=_C193 ,C27_=_C194 ,\nC27_=_C195 ,C32_=_C76 ,C32_=_C167 ,C32_=_C199 ,C32_=_C213 ,C32_=_C231 ,\nC32_=_C245 ,C32_=_C283 ,C32_=_C331 ,C32_=_C332 ,C32_=_C333 ,C32_=_C334 ,\nC32_=_C335 ,C32_=_C336 ,C32_=_C337 ,C32_=_C338 ,C32_=_C339 ,C32_=_C340 ,\nC32_=_C341 ,C32_=_C342 ,C32_=_C343 ,C43_=_C44 ,C43_=_C47 ,C43_=_C67 ,\nC43_=_C95 ,C43_=_C96 ,C43_=_C98 ,C43_=_C99 ,C43_=_C100 ,C43_=_C101 ,\nC43_=_C103 ,C43_=_C104 ,C43_=_C105 ,C43_=_C106 ,C43_=_C107 ,C43_=_C108 ,\nC43_=_C109 ,C43_=_C110 ,C43_=_C111 ,C43_=_C112 ,C43_=_C113 ,C43_=_C114 ,\nC44_=_C47 ,C44_=_C115 ,C44_=_C116 ,C44_=_C117 ,C44_=_C118 ,C44_=_C119 ,\nC44_=_C120 ,C44_=_C121 ,C44_=_C122 ,C44_=_C124 ,C44_=_C125 ,C44_=_C126 ,\nC44_=_C127 ,C44_=_C128 ,C44_=_C129 ,C44_=_C130 ,C44_=_C131 ,C44_=_C132 ,\nC44_=_C133 ,C44_=_C134 ,C44_=_C135 ,C44_=_C136 ,C47_=_C69 ,C47_=_C138 ,\nC47_=_C160 ,C47_=_C177 ,C47_=_C178 ,C47_=_C179 ,C47_=_C180 ,C47_=_C181 ,\nC47_=_C182 ,C47_=_C184 ,C47_=_C185 ,C47_=_C186 ,C47_=_C187 ,C47_=_C188 ,\nC47_=_C189 ,C47_=_C190 ,C47_=_C191 ,C47_=_C192 ,C47_=_C193 ,C47_=_C194 ,\nC47_=_C195 ,C67_=_C69 ,C67_=_C76 ,C67_=_C95 ,C67_=_C96 ,C67_=_C98 ,\nC67_=_C99 ,C67_=_C100 ,C67_=_C101 ,C67_=_C103 ,C67_=_C104 ,C67_=_C105 ,\nC67_=_C106 ,C67_=_C107 ,C67_=_C108 ,C67_=_C109 ,C67_=_C110 ,C67_=_C111 ,\nC67_=_C112 ,C67_=_C113 ,C67_=_C114 ,C69_=_C76 ,C69_=_C138 ,C69_=_C160 ,\nC69_=_C177 ,C69_=_C178 ,C69_=_C179 ,C69_=_C180 ,C69_=_C181 ,C69_=_C182 ,\nC69_=_C184 ,C69_=_C185 ,C69_=_C186 ,C69_=_C187 ,C69_=_C188 ,C69_=_C189 ,\nC69_=_C190 ,C69_=_C191 ,C69_=_C192 ,C69_=_C193 ,C69_=_C194 ,C69_=_C195 ,\nC76_=_C167 ,C76_=_C199 ,C76_=_C213 ,C76_=_C231 ,C76_=_C245 ,C76_=_C283 ,\nC76_=_C331 ,C76_=_C332 ,C76_=_C333 ,C76_=_C334 ,C76_=_C335 ,C76_=_C336 ,\nC76_=_C337 ,C76_=_C338 ,C76_=_C339 ,C76_=_C340 ,C76_=_C341 ,C76_=_C342 ,\nC76_=_C343 ,C95_=_C96 ,C95_=_C98 ,C95_=_C99 ,C95_=_C100 ,C95_=_C101 ,\nC95_=_C103 ,C95_=_C104 ,C95_=_C105 ,C95_=_C106 ,C95_=_C107 ,C95_=_C108 ,\nC95_=_C109 ,C95_=_C110 ,C95_=_C111 ,C95_=_C112 ,C95_=_C113 ,C95_=_C114 ,\nC95_=_C115 ,C95_=_C138 ,C96_=_C98 ,C96_=_C99 ,C96_=_C100 ,C96_=_C101 ,\nC96_=_C103 ,C96_=_C104 ,C96_=_C105 ,C96_=_C106 ,C96_=_C107 ,C96_=_C108 ,\nC96_=_C109 ,C96_=_C110 ,C96_=_C111 ,C96_=_C112 ,C96_=_C113 ,C96_=_C114 ,\nC96_=_C116 ,C96_=_C160 ,C96_=_C167 ,C98_=_C99 ,C98_=_C100 ,C98_=_C101 ,\nC98_=_C103 ,C98_=_C104 ,C98_=_C105 ,C98_=_C106 ,C98_=_C107 ,C98_=_C108 ,\nC98_=_C109 ,C98_=_C110 ,C98_=_C111 ,C98_=_C112 ,C98_=_C113 ,C98_=_C114 ,\nC98_=_C117 ,C98_=_C177 ,C98_=_C199 ,C99_=_C100 ,C99_=_C101 ,C99_=_C103 ,\nC99_=_C104 ,C99_=_C105 ,C99_=_C106 ,C99_=_C107 ,C99_=_C108 ,C99_=_C109 ,\nC99_=_C110 ,C99_=_C111 ,C99_=_C112 ,C99_=_C113 ,C99_=_C114 ,C99_=_C119 ,\nC99_=_C179 ,C99_=_C231 ,C100_=_C101 ,C100_=_C103 ,C100_=_C104 ,C100_=_C105 ,\nC100_=_C106 ,C100_=_C107 ,C100_=_C108 ,C100_=_C109 ,C100_=_C110 ,C100_=_C111 ,\nC100_=_C112 ,C100_=_C113 ,C100_=_C114 ,C100_=_C121 ,C100_=_C181 ,C100_=_C283 ,\nC101_=_C103 ,C101_=_C104 ,C101_=_C105 ,C101_=_C106 ,C101_=_C107 ,C101_=_C108 ,\nC101_=_C109 ,C101_=_C110 ,C101_=_C111 ,C101_=_C112 ,C101_=_C113 ,C101_=_C114 ,\nC101_=_C122 ,C101_=_C182 ,C103_=_C104 ,C103_=_C105 ,C103_=_C106 ,C103_=_C107 ,\nC103_=_C108 ,C103_=_C109 ,C103_=_C110 ,C103_=_C111 ,C103_=_C112 ,C103_=_C113 ,\nC103_=_C114 ,C103_=_C124 ,C103_=_C184 ,C103_=_C331 ,C104_=_C105 ,C104_=_C106 ,\nC104_=_C107 ,C104_=_C108 ,C104_=_C109 ,C104_=_C110 ,C104_=_C111 ,C104_=_C112 ,\nC104_=_C113 ,C104_=_C114 ,C104_=_C125 ,C105_=_C106 ,C105_=_C107 ,C105_=_C108 ,\nC105_=_C109 ,C105_=_C110 ,C105_=_C111 ,C105_=_C112 ,C105_=_C113 ,C105_=_C114 ,\nC105_=_C126 ,C106_=_C107 ,C106_=_C108 ,C106_=_C109 ,C106_=_C110 ,C106_=_C111 ,\nC106_=_C112 ,C106_=_C113 ,C106_=_C114 ,C106_=_C186 ,C106_=_C333 ,C107_=_C108 ,\nC107_=_C109 ,C107_=_C110 ,C107_=_C111 ,C107_=_C112 ,C107_=_C113 ,C107_=_C114 ,\nC107_=_C127 ,C108_=_C109 ,C108_=_C110 ,C108_=_C111 ,C108_=_C112 ,C108_=_C113 ,\nC108_=_C114 ,C108_=_C128 ,C109_=_C110 ,C109_=_C111 ,C109_=_C112 ,C109_=_C113 ,\nC109_=_C114 ,C109_=_C187 ,C109_=_C335 ,C110_=_C111 ,C110_=_C112 ,C110_=_C113 ,\nC110_=_C114 ,C110_=_C190 ,C110_=_C338 ,C111_=_C112 ,C111_=_C113 ,C111_=_C114 ,\nC111_=_C131 ,C112_=_C113 ,C112_=_C114 ,C112_=_C193 ,C112_=_C342 ,C113_=_C114 ,\nC113_=_C134 ,C114_=_C135 ,C115_=_C116 ,C115_=_C117 ,C115_=_C118 ,C115_=_C119 ,\nC115_=_C120 ,C115_=_C121 ,C115_=_C122 ,C115_=_C124 ,C115_=_C125 ,C115_=_C126 ,\nC115_=_C127 ,C115_=_C128 ,C115_=_C129 ,C115_=_C130 ,C115_=_C131 ,C115_=_C132 ,\nC115_=_C133 ,C115_=_C134 ,C115_=_C135 ,C115_=_C136 ,C115_=_C138 ,C116_=_C117 ,\nC116_=_C118 ,C116_=_C119 ,C116_=_C120 ,C116_=_C121 ,C116_=_C122 ,C116_=_C124 ,\nC116_=_C125 ,C116_=_C126 ,C116_=_C127 ,C116_=_C128 ,C116_=_C129 ,C116_=_C130 ,\nC116_=_C131 ,C116_=_C132 ,C116_=_C133 ,C116_=_C134 ,C116_=_C135 ,C116_=_C136 ,\nC116_=_C160 ,C116_=_C167 ,C117_=_C118 ,C117_=_C119 ,C117_=_C120 ,C117_=_C121 ,\nC117_=_C122 ,C117_=_C124 ,C117_=_C125 ,C117_=_C126 ,C117_=_C127 ,C117_=_C128</w:t>
      </w:r>
    </w:p>
    <w:p>
      <w:pPr>
        <w:pStyle w:val="PreformattedText"/>
        <w:bidi w:val="0"/>
        <w:spacing w:before="0" w:after="0"/>
        <w:jc w:val="left"/>
        <w:rPr/>
      </w:pPr>
      <w:r>
        <w:rPr/>
        <w:t xml:space="preserve"> </w:t>
      </w:r>
      <w:r>
        <w:rPr/>
        <w:t>,\nC117_=_C129 ,C117_=_C130 ,C117_=_C131 ,C117_=_C132 ,C117_=_C133 ,C117_=_C134 ,\nC117_=_C135 ,C117_=_C136 ,C117_=_C177 ,C117_=_C199 ,C118_=_C119 ,C118_=_C120 ,\nC118_=_C121 ,C118_=_C122 ,C118_=_C124 ,C118_=_C125 ,C118_=_C126 ,C118_=_C127 ,\nC118_=_C128 ,C118_=_C129 ,C118_=_C130 ,C118_=_C131 ,C118_=_C132 ,C118_=_C133 ,\nC118_=_C134 ,C118_=_C135 ,C118_=_C136 ,C118_=_C178 ,C118_=_C213 ,C119_=_C120 ,\nC119_=_C121 ,C119_=_C122 ,C119_=_C124 ,C119_=_C125 ,C119_=_C126 ,C119_=_C127 ,\nC119_=_C128 ,C119_=_C129 ,C119_=_C130 ,C119_=_C131 ,C119_=_C132 ,C119_=_C133 ,\nC119_=_C134 ,C119_=_C135 ,C119_=_C136 ,C119_=_C179 ,C119_=_C231 ,C120_=_C121 ,\nC120_=_C122 ,C120_=_C124 ,C120_=_C125 ,C120_=_C126 ,C120_=_C127 ,C120_=_C128 ,\nC120_=_C129 ,C120_=_C130 ,C120_=_C131 ,C120_=_C132 ,C120_=_C133 ,C120_=_C134 ,\nC120_=_C135 ,C120_=_C136 ,C120_=_C245 ,C121_=_C122 ,C121_=_C124 ,C121_=_C125 ,\nC121_=_C126 ,C121_=_C127 ,C121_=_C128 ,C121_=_C129 ,C121_=_C130 ,C121_=_C131 ,\nC121_=_C132 ,C121_=_C133 ,C121_=_C134 ,C121_=_C135 ,C121_=_C136 ,C121_=_C181 ,\nC121_=_C283 ,C122_=_C124 ,C122_=_C125 ,C122_=_C126 ,C122_=_C127 ,C122_=_C128 ,\nC122_=_C129 ,C122_=_C130 ,C122_=_C131 ,C122_=_C132 ,C122_=_C133 ,C122_=_C134 ,\nC122_=_C135 ,C122_=_C136 ,C122_=_C182 ,C124_=_C125 ,C124_=_C126 ,C124_=_C127 ,\nC124_=_C128 ,C124_=_C129 ,C124_=_C130 ,C124_=_C131 ,C124_=_C132 ,C124_=_C133 ,\nC124_=_C134 ,C124_=_C135 ,C124_=_C136 ,C124_=_C184 ,C124_=_C331 ,C125_=_C126 ,\nC125_=_C127 ,C125_=_C128 ,C125_=_C129 ,C125_=_C130 ,C125_=_C131 ,C125_=_C132 ,\nC125_=_C133 ,C125_=_C134 ,C125_=_C135 ,C125_=_C136 ,C126_=_C127 ,C126_=_C128 ,\nC126_=_C129 ,C126_=_C130 ,C126_=_C131 ,C126_=_C132 ,C126_=_C133 ,C126_=_C134 ,\nC126_=_C135 ,C126_=_C136 ,C127_=_C128 ,C127_=_C129 ,C127_=_C130 ,C127_=_C131 ,\nC127_=_C132 ,C127_=_C133 ,C127_=_C134 ,C127_=_C135 ,C127_=_C136 ,C128_=_C129 ,\nC128_=_C130 ,C128_=_C131 ,C128_=_C132 ,C128_=_C133 ,C128_=_C134 ,C128_=_C135 ,\nC128_=_C136 ,C129_=_C130 ,C129_=_C131 ,C129_=_C132 ,C129_=_C133 ,C129_=_C134 ,\nC129_=_C135 ,C129_=_C136 ,C129_=_C334 ,C130_=_C131 ,C130_=_C132 ,C130_=_C133 ,\nC130_=_C134 ,C130_=_C135 ,C130_=_C136 ,C130_=_C337 ,C131_=_C132 ,C131_=_C133 ,\nC131_=_C134 ,C131_=_C135 ,C131_=_C136 ,C132_=_C133 ,C132_=_C134 ,C132_=_C135 ,\nC132_=_C136 ,C132_=_C339 ,C133_=_C134 ,C133_=_C135 ,C133_=_C136 ,C133_=_C340 ,\nC134_=_C135 ,C134_=_C136 ,C135_=_C136 ,C136_=_C343 ,C138_=_C160 ,C138_=_C177 ,\nC138_=_C178 ,C138_=_C179 ,C138_=_C180 ,C138_=_C181 ,C138_=_C182 ,C138_=_C184 ,\nC138_=_C185 ,C138_=_C186 ,C138_=_C187 ,C138_=_C188 ,C138_=_C189 ,C138_=_C190 ,\nC138_=_C191 ,C138_=_C192 ,C138_=_C193 ,C138_=_C194 ,C138_=_C195 ,C160_=_C167 ,\nC160_=_C177 ,C160_=_C178 ,C160_=_C179 ,C160_=_C180 ,C160_=_C181 ,C160_=_C182 ,\nC160_=_C184 ,C160_=_C185 ,C160_=_C186 ,C160_=_C187 ,C160_=_C188 ,C160_=_C189 ,\nC160_=_C190 ,C160_=_C191 ,C160_=_C192 ,C160_=_C193 ,C160_=_C194 ,C160_=_C195 ,\nC167_=_C199 ,C167_=_C213 ,C167_=_C231 ,C167_=_C245 ,C167_=_C283 ,C167_=_C331 ,\nC167_=_C332 ,C167_=_C333 ,C167_=_C334 ,C167_=_C335 ,C167_=_C336 ,C167_=_C337 ,\nC167_=_C338 ,C167_=_C339 ,C167_=_C340 ,C167_=_C341 ,C167_=_C342 ,C167_=_C343 ,\nC177_=_C178 ,C177_=_C179 ,C177_=_C180 ,C177_=_C181 ,C177_=_C182 ,C177_=_C184 ,\nC177_=_C185 ,C177_=_C186 ,C177_=_C187 ,C177_=_C188 ,C177_=_C189 ,C177_=_C190 ,\nC177_=_C191 ,C177_=_C192 ,C177_=_C193 ,C177_=_C194 ,C177_=_C195 ,C177_=_C199 ,\nC178_=_C179 ,C178_=_C180 ,C178_=_C181 ,C178_=_C182 ,C178_=_C184 ,C178_=_C185 ,\nC178_=_C186 ,C178_=_C187 ,C178_=_C188 ,C178_=_C189 ,C178_=_C190 ,C178_=_C191 ,\nC178_=_C192 ,C178_=_C193 ,C178_=_C194 ,C178_=_C195 ,C178_=_C213 ,C179_=_C180 ,\nC179_=_C181 ,C179_=_C182 ,C179_=_C184 ,C179_=_C185 ,C179_=_C186 ,C179_=_C187 ,\nC179_=_C188 ,C179_=_C189 ,C179_=_C190 ,C179_=_C191 ,C179_=_C192 ,C179_=_C193 ,\nC179_=_C194 ,C179_=_C195 ,C179_=_C231 ,C180_=_C181 ,C180_=_C182 ,C180_=_C184 ,\nC180_=_C185 ,C180_=_C186 ,C180_=_C187 ,C180_=_C188 ,C180_=_C189 ,C180_=_C190 ,\nC180_=_C191 ,C180_=_C192 ,C180_=_C193 ,C180_=_C194 ,C180_=_C195 ,C181_=_C182 ,\nC181_=_C184 ,C181_=_C185 ,C181_=_C186 ,C181_=_C187 ,C181_=_C188 ,C181_=_C189 ,\nC181_=_C190 ,C181_=_C191 ,C181_=_C192 ,C181_=_C193 ,C181_=_C194 ,C181_=_C195 ,\nC181_=_C283 ,C182_=_C184 ,C182_=_C185 ,C182_=_C186 ,C182_=_C187 ,C182_=_C188 ,\nC182_=_C189 ,C182_=_C190 ,C182_=_C191 ,C182_=_C192 ,C182_=_C193 ,C182_=_C194 ,\nC182_=_C195 ,C184_=_C185 ,C184_=_C186 ,C184_=_C187 ,C184_=_C188 ,C184_=_C189 ,\nC184_=_C190 ,C184_=_C191 ,C184_=_C192 ,C184_=_C193 ,C184_=_C194 ,C184_=_C195 ,\nC184_=_C331 ,C185_=_C186 ,C185_=_C187 ,C185_=_C188 ,C185_=_C189 ,C185_=_C190 ,\nC185_=_C191 ,C185_=_C192 ,C185_=_C193 ,C185_=_C194 ,C185_=_C195 ,C185_=_C332 ,\nC186_=_C187 ,C186_=_C188 ,C186_=_C189 ,C186_=_C190 ,C186_=_C191 ,C186_=_C192 ,\nC186_=_C193 ,C186_=_C194 ,C186_=_C195 ,C186_=_C333 ,C187_=_C188 ,C187_=_C189 ,\nC187_=_C190 ,C187_=_C191 ,C187_=_C192 ,C187_=_C193 ,C187_=_C194 ,C187_=_C195 ,\nC187_=_C335 ,C188_=_C189 ,C188_=_C190 ,C188_=_C191 ,C188_=_C192 ,C188_=_C193 ,\nC188_=_C194 ,C188_=_C195 ,C188_=_C336 ,C189_=_C190 ,C189_=_C191 ,C189_=_C192 ,\nC189_=_C193 ,C189_=_C194 ,C189_=_C195 ,C190_=_C191 ,C190_=_C192 ,C190_=_C193 ,\nC190_=_C194 ,C190_=_C195 ,C190_=_C338 ,C191_=_C192 ,C191_=_C193 ,C191_=_C194 ,\nC191_=_C195 ,C192_=_C193 ,C192_=_C194 ,C192_=_C195 ,C192_=_C341 ,C193_=_C194 ,\nC193_=_C195 ,C193_=_C342 ,C194_=_C195 ,C199_=_C213 ,C199_=_C231 ,C199_=_C245 ,\nC199_=_C283 ,C199_=_C331 ,C199_=_C332 ,C199_=_C333 ,C199_=_C334 ,C199_=_C335 ,\nC199_=_C336 ,C199_=_C337 ,C199_=_C338 ,C199_=_C339 ,C199_=_C340 ,C199_=_C341 ,\nC199_=_C342 ,C199_=_C343 ,C213_=_C231 ,C213_=_C245 ,C213_=_C283 ,C213_=_C331 ,\nC213_=_C332 ,C213_=_C333 ,C213_=_C334 ,C213_=_C335 ,C213_=_C336 ,C213_=_C337 ,\nC213_=_C338 ,C213_=_C339 ,C213_=_C340 ,C213_=_C341 ,C213_=_C342 ,C213_=_C343 ,\nC231_=_C245 ,C231_=_C283 ,C231_=_C331 ,C231_=_C332 ,C231_=_C333 ,C231_=_C334 ,\nC231_=_C335 ,C231_=_C336 ,C231_=_C337 ,C231_=_C338 ,C231_=_C339 ,C231_=_C340 ,\nC231_=_C341 ,C231_=_C342 ,C231_=_C343 ,C245_=_C283 ,C245_=_C331 ,C245_=_C332 ,\nC245_=_C333 ,C245_=_C334 ,C245_=_C335 ,C245_=_C336 ,C245_=_C337 ,C245_=_C338 ,\nC245_=_C339 ,C245_=_C340 ,C245_=_C341 ,C245_=_C342 ,C245_=_C343 ,C283_=_C331 ,\nC283_=_C332 ,C283_=_C333 ,C283_=_C334 ,C283_=_C335 ,C283_=_C336 ,C283_=_C337 ,\nC283_=_C338 ,C283_=_C339 ,C283_=_C340 ,C283_=_C341 ,C283_=_C342 ,C283_=_C343 ,\nC331_=_C332 ,C331_=_C333 ,C331_=_C334 ,C331_=_C335 ,C331_=_C336 ,C331_=_C337 ,\nC331_=_C338 ,C331_=_C339 ,C331_=_C340 ,C331_=_C341 ,C331_=_C342 ,C331_=_C343 ,\nC332_=_C333 ,C332_=_C334 ,C332_=_C335 ,C332_=_C336 ,C332_=_C337 ,C332_=_C338 ,\nC332_=_C339 ,C332_=_C340 ,C332_=_C341 ,C332_=_C342 ,C332_=_C343 ,C333_=_C334 ,\nC333_=_C335 ,C333_=_C336 ,C333_=_C337 ,C333_=_C338 ,C333_=_C339 ,C333_=_C340 ,\nC333_=_C341 ,C333_=_C342 ,C333_=_C343 ,C334_=_C335 ,C334_=_C336 ,C334_=_C337 ,\nC334_=_C338 ,C334_=_C339 ,C334_=_C340 ,C334_=_C341 ,C334_=_C342 ,C334_=_C343 ,\nC335_=_C336 ,C335_=_C337 ,C335_=_C338 ,C335_=_C339 ,C335_=_C340 ,C335_=_C341 ,\nC335_=_C342 ,C335_=_C343 ,C336_=_C337 ,C336_=_C338 ,C336_=_C339 ,C336_=_C340 ,\nC336_=_C341 ,C336_=_C342 ,C336_=_C343 ,C337_=_C338 ,C337_=_C339 ,C337_=_C340 ,\nC337_=_C341 ,C337_=_C342 ,C337_=_C343 ,C338_=_C339 ,C338_=_C340 ,C338_=_C341 ,\nC338_=_C342 ,C338_=_C343 ,C339_=_C340 ,C339_=_C341 ,C339_=_C342 ,C339_=_C343 ,\nC340_=_C341 ,C340_=_C342 ,C340_=_C343 ,C341_=_C342 ,C341_=_C343 ,C342_=_C343 ,"];197[shape=box, label="id:197 level: 6\n100: C1 C9 C10 C23 C31 \nC42 C43 C44 C46 C47 C48 \nC49 C50 C51 C52 C53 C54 \nC55 C56 C57 C58 C59 C60 \nC61 C62 C63 C64 C65 C66 \nC68 C74 C95 C100 C101 C115 \nC121 C122 C137 C138 C139 C140 \nC141 C142 C143 C144 C145 C146 \nC147 C148 C149 C150 C151 C152 \nC153 C154 C155 C156 C157 C158 \nC159 C165 C166 C181 C182 C198 \nC211 C229 C230 C243 C263 C264 \nC283 C284 C285 C286 C287 C288 \nC289 C290 C291 C292 C293 C294 \nC295 C296 C297 C298 C299 C300 \nC301 C302 C303 C304 C305 C306 \nC307 C308 C309 C310 C311 \n1380: C1_=_C9( C1 C9 ) C1_=_C10( C1 C10 ) C1_=_C23( C1 C23 ) C1_=_C42( C1 C42 ) C1_=_C43( C1 C43 ) \nC1_=_C44( C1 C44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9_=_C10( C9 C10 ) C9_=_C51( C9 C51 ) \nC9_=_C74( C9 C74 ) C9_=_C100( C9 C100 ) C9_=_C121( C9 C121 ) C9_=_C140( C9 C140 ) C9_=_C165( C9 C165 ) C9_=_C181( C9 C181 ) \nC9_=_C211( C9 C211 ) C9_=_C229( C9 C229 ) C9_=_C243( C9 C243 ) C9_=_C263( C9 C263 ) C9_=_C283( C9 C283 ) C9_=_C284( C9 C284 ) \nC9_=_C285( C9 C285 ) C9_=_C286( C9 C286 ) C9_=_C287( C9 C287 ) C9_=_C288( C9 C288 ) C9_=_C289( C9 C289 ) C9_=_C290( C9 C290 ) \nC9_=_C291( C9 C291 ) C9_=_C292( C9 C292 ) C9_=_C293( C9 C293 ) C9_=_C294( C9 C294 ) C9_=_C295( C9 C295 ) C9_=_C296( C9 C296 ) \nC10_=_C31( C10 C31 ) C10_=_C52( C10 C52 ) C10_=_C101( C10 C101 ) C10_=_C122( C10 C122 ) C10_=_C141( C10 C141 ) C10_=_C166( C10 C166 ) \nC10_=_C182( C10 C182 ) C10_=_C198( C10 C198 ) C10_=_C230( C10 C230 ) C10_=_C264( C10 C264 ) C10_=_C297( C10 C297 ) C10_=_C298( C10 C298 ) \nC10_=_C299( C10 C299 ) C10_=_C300( C10 C300 ) C10_=_C301( C10 C301 ) C10_=_C302( C10 C302 ) C10_=_C303( C10 C303 ) C10_=_C304( C10 C304 ) \nC10_=_C305( C10 C305 ) C10_=_C306( C10 C306 ) C10_=_C307( C10 C307 ) C10_=_C308( C10 C308 ) C10_=_C309( C10 C309 ) C10_=_C310( C10 C310 ) \nC10_=_C311( C10 C311 ) C23_=_C31( C23 C31 ) C23_=_C42( C23 C42 ) C23_=_C43( C23 C43 ) C23_=_C44( C23 C44 ) C23_=_C46( C23 C46 ) \nC23_=_C47( C23 C47 ) C23_=_C48( C23 C48 ) C23_=_C49( C23 C49 ) C23_=_C50( C23 C50 ) C23_=_C51( C23 C51 ) C23_=_C52( C23 C52 ) \nC23_=_C53( C23 C53 ) C23_=_C54( C23 C54 ) C23_=_C55( C23 C55 ) C23_=_C56( C23 C56 ) C23_=_C57( C23 C57</w:t>
      </w:r>
    </w:p>
    <w:p>
      <w:pPr>
        <w:pStyle w:val="PreformattedText"/>
        <w:bidi w:val="0"/>
        <w:spacing w:before="0" w:after="0"/>
        <w:jc w:val="left"/>
        <w:rPr/>
      </w:pPr>
      <w:r>
        <w:rPr/>
        <w:t xml:space="preserve"> </w:t>
      </w:r>
      <w:r>
        <w:rPr/>
        <w:t>) C23_=_C58( C23 C58 ) \nC23_=_C59( C23 C59 ) C23_=_C60( C23 C60 ) C23_=_C61( C23 C61 ) C23_=_C62( C23 C62 ) C23_=_C63( C23 C63 ) C23_=_C64( C23 C64 ) \nC23_=_C65( C23 C65 ) C23_=_C66( C23 C66 ) C31_=_C52( C31 C52 ) C31_=_C101( C31 C101 ) C31_=_C122( C31 C122 ) C31_=_C141( C31 C141 ) \nC31_=_C166( C31 C166 ) C31_=_C182( C31 C182 ) C31_=_C198( C31 C198 ) C31_=_C230( C31 C230 ) C31_=_C264( C31 C264 ) C31_=_C297( C31 C297 ) \nC31_=_C298( C31 C298 ) C31_=_C299( C31 C299 ) C31_=_C300( C31 C300 ) C31_=_C301( C31 C301 ) C31_=_C302( C31 C302 ) C31_=_C303( C31 C303 ) \nC31_=_C304( C31 C304 ) C31_=_C305( C31 C305 ) C31_=_C306( C31 C306 ) C31_=_C307( C31 C307 ) C31_=_C308( C31 C308 ) C31_=_C309( C31 C309 ) \nC31_=_C310( C31 C310 ) C31_=_C311( C31 C311 ) C42_=_C43( C42 C43 ) C42_=_C44( C42 C44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8( C42 C68 ) C42_=_C74( C42 C74 ) C43_=_C44( C43 C44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95( C43 C95 ) C43_=_C100( C43 C100 ) C43_=_C101( C43 C101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115( C44 C115 ) C44_=_C121( C44 C121 ) C44_=_C122( C44 C122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66( C46 C66 ) \nC46_=_C137( C46 C137 ) C46_=_C165( C46 C165 ) C46_=_C166( C46 C166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138( C47 C138 ) C47_=_C181( C47 C181 ) \nC47_=_C182( C47 C182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198( C48 C198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229( C49 C229 ) C49_=_C230( C49 C230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139( C50 C139 ) C50_=_C263( C50 C263 ) C50_=_C264( C50 C264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74( C51 C74 ) C51_=_C100( C51 C100 ) C51_=_C121( C51 C121 ) C51_=_C140( C51 C140 ) C51_=_C165( C51 C165 ) \nC51_=_C181( C51 C181 ) C51_=_C211( C51 C211 ) C51_=_C229( C51 C229 ) C51_=_C243( C51 C243 ) C51_=_C263( C51 C263 ) C51_=_C283( C51 C283 ) \nC51_=_C284( C51 C284 ) C51_=_C285( C51 C285 ) C51_=_C286( C51 C286 ) C51_=_C287( C51 C287 ) C51_=_C288( C51 C288 ) C51_=_C289( C51 C289 ) \nC51_=_C290( C51 C290 ) C51_=_C291( C51 C291 ) C51_=_C292( C51 C292 ) C51_=_C293( C51 C293 ) C51_=_C294( C51 C294 ) C51_=_C295( C51 C295 ) \nC51_=_C296( C51 C296 ) C52_=_C53( C52 C53 ) C52_=_C54( C52 C54 ) C52_=_C55( C52 C55 ) C52_=_C56( C52 C56 ) C52_=_C57( C52 C57 ) \nC52_=_C58( C52 C58 ) C52_=_C59( C52 C59 ) C52_=_C60( C52 C60 ) C52_=_C61( C52 C61 ) C52_=_C62( C52 C62 ) C52_=_C63( C52 C63 ) \nC52_=_C64( C52 C64 ) C52_=_C65( C52 C65 ) C52_=_C66( C52 C66 ) C52_=_C101( C52 C101 ) C52_=_C122( C52 C122 ) C52_=_C141( C52 C141 ) \nC52_=_C166( C52 C166 ) C52_=_C182( C52 C182 ) C52_=_C198( C52 C198 ) C52_=_C230( C52 C230 ) C52_=_C264( C52 C264 ) C52_=_C297( C52 C297 ) \nC52_=_C298( C52 C298 ) C52_=_C299( C52 C299 ) C52_=_C300( C52 C300 ) C52_=_C301( C52 C301 ) C52_=_C302( C52 C302 ) C52_=_C303( C52 C303 ) \nC52_=_C304( C52 C304 ) C52_=_C305( C52 C305 ) C52_=_C306( C52 C306 ) C52_=_C307( C52 C307 ) C52_=_C308( C52 C308 ) C52_=_C309( C52 C309 ) \nC52_=_C310( C52 C310 ) C52_=_C311( C52 C311 ) C53_=_C54( C53 C54 ) C53_=_C55( C53 C55 ) C53_=_C56( C53 C56 ) C53_=_C57( C53 C57 ) \nC53_=_C58( C53 C58 ) C53_=_C59( C53 C59 ) C53_=_C60( C53 C60 ) C53_=_C61( C53 C61 ) C53_=_C62( C53 C62 ) C53_=_C63( C53 C63 ) \nC53_=_C64( C53 C64 ) C53_=_C65( C53 C65 ) C53_=_C66( C53 C66 ) C53_=_C142( C53 C142 ) C54_=_C55( C54 C55 ) C54_=_C56( C54 C56 ) \nC54_=_C57( C54 C57 ) C54_=_C58( C54 C58 ) C54_=_C59( C54 C59 ) C54_=_C60( C54 C60 ) C54_=_C61( C54 C61 ) C54_=_C62( C54 C62 ) \nC54_=_C63( C54 C63 ) C54_=_C64( C54 C64 ) C54_=_C65( C54 C65 ) C54_=_C66( C54 C66 ) C54_=_C297( C54 C297 ) C55_=_C56( C55 C56 ) \nC55_=_C57( C55 C57 ) C55_=_C58( C55 C58 ) C55_=_C59( C55 C59 ) C55_=_C60( C55 C60 ) C55_=_C61( C55 C61 ) C55_=_C62( C55 C62 ) \nC55_=_C63( C55 C63 ) C55_=_C64( C55 C64 ) C55_=_C65( C55 C65 ) C55_=_C66( C55 C66 ) C56_=_C57( C56 C57 ) C56_=_C58( C56 C58 ) \nC56_=_C59( C56 C59 ) C56_=_C60( C56 C60 ) C56_=_C61( C56 C61 ) C56_=_C62( C56 C62 ) C56_=_C63( C56 C63 ) C56_=_C64( C56 C64 ) \nC56_=_C65( C56 C65 ) C56_=_C66( C56 C66 ) C56_=_C146( C56 C146 ) C57_=_C58( C57 C58 ) C57_=_C59( C57 C59 ) C57_=_C60( C57 C60 ) \nC57_=_C61( C57 C61 ) C57_=_C62( C57 C62 ) C57_=_C63( C57 C63 ) C57_=_C64( C57 C64 ) C57_=_C65( C57 C65 ) C57_=_C66( C57 C66 ) \nC57_=_C147( C57 C147 ) C57_=_C288( C57 C288 ) C57_=_C303( C57 C303 ) C58_=_C59( C58 C59 ) C58_=_C60( C58 C60 ) C58_=_C61( C58 C61 ) \nC58_=_C62( C58 C62 ) C58_=_C63( C58 C63 ) C58_=_C64( C58 C64 ) C58_=_C65( C58 C65 ) C58_=_C66( C58 C66 ) C58_=_C148( C58 C148 ) \nC59_=_C60( C59 C60 ) C59_=_C61( C59 C61 ) C59_=_C62( C59 C62 ) C59_=_C63( C59 C63 ) C59_=_C64( C59 C64 ) C59_=_C65( C59 C65 ) \nC59_=_C66( C59 C66 ) C59_=_C149( C59 C149 ) C59_=_C290( C59 C290 ) C59_=_C304( C59 C304 ) C60_=_C61( C60 C61 ) C60_=_C62( C60 C62 ) \nC60_=_C63( C60 C63 ) C60_=_C64( C60 C64 ) C60_=_C65( C60 C65 ) C60_=_C66( C60 C66 ) C60_=_C151( C60 C151 ) C61_=_C62( C61 C62 ) \nC61_=_C63( C61 C63 ) C61_=_C64( C61 C64 ) C61_=_C65( C61 C65 ) C61_=_C66( C61 C66 ) C61_=_C152( C61 C152 ) C62_=_C63( C62 C63 ) \nC62_=_C64( C62 C64 ) C62_=_C65( C62 C65 ) C62_=_C66( C62 C66 ) C62_=_C153( C62 C153 ) C63_=_C64( C63 C64 ) C63_=_C65( C63 C65 ) \nC63_=_C66( C63 C66 ) C63_=_C154( C63 C154 ) C64_=_C65( C64 C65 ) C64_=_C66( C64 C66 ) C64_=_C155( C64 C155 ) C65_=_C66( C65 C66 ) \nC65_=_C158( C65 C158 ) C65_=_C294( C65 C294 ) C65_=_C308( C65 C308 ) C66_=_C159( C66 C159 ) C66_=_C296( C66 C296 ) C66_=_C311( C66 C311 ) \nC68_=_C74( C68 C74 ) C68_=_C95( C68 C95 ) C68_=_C115( C68 C115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8_=_C159( C68 C159 ) C74_=_C100( C74 C100 ) C74_=_C121( C74 C121 ) C74_=_C140( C74 C140 ) C74_=_C165( C74 C165 ) \nC74_=_C181( C74 C181 ) C74_=_C211( C74 C211 ) C74_=_C229( C74 C229 ) C74_=_C243( C74 C243 ) C74_=_C263( C74 C263 ) C74_=_C283( C74 C283 ) \nC74_=_C284( C74 C284 ) C74_=_C285( C74 C285 ) C74_=_C286( C74 C286 ) C74_=_C287( C74 C287 ) C74_=_C288( C74 C288 ) C74_=_C289( C74 C289 ) \nC74_=_C290( C74 C290 ) C74_=_C291( C74 C291 ) C74_=_C292( C74 C292 ) C74_=_C293( C74 C293 ) C74_=_C294( C74 C294 ) C74_=_C295( C74 C295 ) \nC74_=_C296( C74 C296 ) C95_=_C100( C95 C100 ) C95_=_C101( C95 C101 ) C95_=_C115( C95 C115 ) C95_=_C137(</w:t>
      </w:r>
    </w:p>
    <w:p>
      <w:pPr>
        <w:pStyle w:val="PreformattedText"/>
        <w:bidi w:val="0"/>
        <w:spacing w:before="0" w:after="0"/>
        <w:jc w:val="left"/>
        <w:rPr/>
      </w:pPr>
      <w:r>
        <w:rPr/>
        <w:t xml:space="preserve"> </w:t>
      </w:r>
      <w:r>
        <w:rPr/>
        <w:t>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100_=_C101( C100 C101 ) C100_=_C121( C100 C121 ) C100_=_C140( C100 C140 ) \nC100_=_C165( C100 C165 ) C100_=_C181( C100 C181 ) C100_=_C211( C100 C211 ) C100_=_C229( C100 C229 ) C100_=_C243( C100 C243 ) C100_=_C263( C100 C263 ) \nC100_=_C283( C100 C283 ) C100_=_C284( C100 C284 ) C100_=_C285( C100 C285 ) C100_=_C286( C100 C286 ) C100_=_C287( C100 C287 ) C100_=_C288( C100 C288 ) \nC100_=_C289( C100 C289 ) C100_=_C290( C100 C290 ) C100_=_C291( C100 C291 ) C100_=_C292( C100 C292 ) C100_=_C293( C100 C293 ) C100_=_C294( C100 C294 ) \nC100_=_C295( C100 C295 ) C100_=_C296( C100 C296 ) C101_=_C122( C101 C122 ) C101_=_C141( C101 C141 ) C101_=_C166( C101 C166 ) C101_=_C182( C101 C182 ) \nC101_=_C198( C101 C198 ) C101_=_C230( C101 C230 ) C101_=_C264( C101 C264 ) C101_=_C297( C101 C297 ) C101_=_C298( C101 C298 ) C101_=_C299( C101 C299 ) \nC101_=_C300( C101 C300 ) C101_=_C301( C101 C301 ) C101_=_C302( C101 C302 ) C101_=_C303( C101 C303 ) C101_=_C304( C101 C304 ) C101_=_C305( C101 C305 ) \nC101_=_C306( C101 C306 ) C101_=_C307( C101 C307 ) C101_=_C308( C101 C308 ) C101_=_C309( C101 C309 ) C101_=_C310( C101 C310 ) C101_=_C311( C101 C311 ) \nC115_=_C121( C115 C121 ) C115_=_C122( C115 C122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5_=_C154( C115 C154 ) C115_=_C155( C115 C155 ) C115_=_C156( C115 C156 ) C115_=_C157( C115 C157 ) C115_=_C158( C115 C158 ) \nC115_=_C159( C115 C159 ) C121_=_C122( C121 C122 ) C121_=_C140( C121 C140 ) C121_=_C165( C121 C165 ) C121_=_C181( C121 C181 ) C121_=_C211( C121 C211 ) \nC121_=_C229( C121 C229 ) C121_=_C243( C121 C243 ) C121_=_C263( C121 C263 ) C121_=_C283( C121 C283 ) C121_=_C284( C121 C284 ) C121_=_C285( C121 C285 ) \nC121_=_C286( C121 C286 ) C121_=_C287( C121 C287 ) C121_=_C288( C121 C288 ) C121_=_C289( C121 C289 ) C121_=_C290( C121 C290 ) C121_=_C291( C121 C291 ) \nC121_=_C292( C121 C292 ) C121_=_C293( C121 C293 ) C121_=_C294( C121 C294 ) C121_=_C295( C121 C295 ) C121_=_C296( C121 C296 ) C122_=_C141( C122 C141 ) \nC122_=_C166( C122 C166 ) C122_=_C182( C122 C182 ) C122_=_C198( C122 C198 ) C122_=_C230( C122 C230 ) C122_=_C264( C122 C264 ) C122_=_C297( C122 C297 ) \nC122_=_C298( C122 C298 ) C122_=_C299( C122 C299 ) C122_=_C300( C122 C300 ) C122_=_C301( C122 C301 ) C122_=_C302( C122 C302 ) C122_=_C303( C122 C303 ) \nC122_=_C304( C122 C304 ) C122_=_C305( C122 C305 ) C122_=_C306( C122 C306 ) C122_=_C307( C122 C307 ) C122_=_C308( C122 C308 ) C122_=_C309( C122 C309 ) \nC122_=_C310( C122 C310 ) C122_=_C311( C122 C311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5( C137 C165 ) C137_=_C166( C137 C166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81( C138 C181 ) \nC138_=_C182( C138 C182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263( C139 C263 ) C139_=_C264( C139 C26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5( C140 C165 ) C140_=_C181( C140 C181 ) C140_=_C211( C140 C211 ) C140_=_C229( C140 C229 ) C140_=_C243( C140 C243 ) C140_=_C263( C140 C263 ) \nC140_=_C283( C140 C283 ) C140_=_C284( C140 C284 ) C140_=_C285( C140 C285 ) C140_=_C286( C140 C286 ) C140_=_C287( C140 C287 ) C140_=_C288( C140 C288 ) \nC140_=_C289( C140 C289 ) C140_=_C290( C140 C290 ) C140_=_C291( C140 C291 ) C140_=_C292( C140 C292 ) C140_=_C293( C140 C293 ) C140_=_C294( C140 C294 ) \nC140_=_C295( C140 C295 ) C140_=_C296( C140 C296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6( C141 C166 ) C141_=_C182( C141 C182 ) C141_=_C198( C141 C198 ) C141_=_C230( C141 C230 ) \nC141_=_C264( C141 C264 ) C141_=_C297( C141 C297 ) C141_=_C298( C141 C298 ) C141_=_C299( C141 C299 ) C141_=_C300( C141 C300 ) C141_=_C301( C141 C301 ) \nC141_=_C302( C141 C302 ) C141_=_C303( C141 C303 ) C141_=_C304( C141 C304 ) C141_=_C305( C141 C305 ) C141_=_C306( C141 C306 ) C141_=_C307( C141 C307 ) \nC141_=_C308( C141 C308 ) C141_=_C309( C141 C309 ) C141_=_C310( C141 C310 ) C141_=_C311( C141 C311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300( C143 C300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301( C144 C301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302( C145 C302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7_=_C148( C147 C148 ) C147_=_C149( C147 C149 ) \nC147_=_C150( C147 C150 ) C147_=_C151( C147 C151 ) C147_=_C152( C147 C152 ) C147_=_C153( C147 C153 ) C147_=_C154( C147 C154 ) C147_=_C155( C147 C155 ) \nC147_=_C156( C147 C156 ) C147_=_C157( C147 C157 ) C147_=_C158( C147 C158 ) C147_=_C159( C147 C159 ) C147_=_C288( C147 C288 ) C147_=_C303( C147 C303 ) \nC148_=_C149( C148 C149 ) C148_=_C150( C148 C150 ) C148_=_C151( C148 C151 ) C148_=_C152( C148 C152 ) C148_=_C153( C148 C153 ) C148_=_C154( C148 C154 ) \nC148_=_C155( C148 C155 ) C148_=_C156( C148 C156 ) C148_=_C157( C148 C157 ) C148_=_C158( C148 C158 ) C148_=_C159( C148 C159 ) C149_=_C150( C149 C150 ) \nC149_=_C151( C149 C151 ) C149_=_C152( C149 C152 ) C149_=_C153( C149 C153 ) C149_=_C154( C149 C154 ) C149_=_C155( C149 C155 ) C149_=_C156( C149 C156 ) \nC149_=_C157( C149 C157 ) C149_=_C158(</w:t>
      </w:r>
    </w:p>
    <w:p>
      <w:pPr>
        <w:pStyle w:val="PreformattedText"/>
        <w:bidi w:val="0"/>
        <w:spacing w:before="0" w:after="0"/>
        <w:jc w:val="left"/>
        <w:rPr/>
      </w:pPr>
      <w:r>
        <w:rPr/>
        <w:t xml:space="preserve"> </w:t>
      </w:r>
      <w:r>
        <w:rPr/>
        <w:t>C149 C158 ) C149_=_C159( C149 C159 ) C149_=_C290( C149 C290 ) C149_=_C304( C149 C304 ) C150_=_C151( C150 C151 ) \nC150_=_C152( C150 C152 ) C150_=_C153( C150 C153 ) C150_=_C154( C150 C154 ) C150_=_C155( C150 C155 ) C150_=_C156( C150 C156 ) C150_=_C157( C150 C157 ) \nC150_=_C158( C150 C158 ) C150_=_C159( C150 C159 ) C150_=_C305( C150 C305 ) C151_=_C152( C151 C152 ) C151_=_C153( C151 C153 ) C151_=_C154( C151 C154 ) \nC151_=_C155( C151 C155 ) C151_=_C156( C151 C156 ) C151_=_C157( C151 C157 ) C151_=_C158( C151 C158 ) C151_=_C159( C151 C159 ) C152_=_C153( C152 C153 ) \nC152_=_C154( C152 C154 ) C152_=_C155( C152 C155 ) C152_=_C156( C152 C156 ) C152_=_C157( C152 C157 ) C152_=_C158( C152 C158 ) C152_=_C159( C152 C159 ) \nC153_=_C154( C153 C154 ) C153_=_C155( C153 C155 ) C153_=_C156( C153 C156 ) C153_=_C157( C153 C157 ) C153_=_C158( C153 C158 ) C153_=_C159( C153 C159 ) \nC154_=_C155( C154 C155 ) C154_=_C156( C154 C156 ) C154_=_C157( C154 C157 ) C154_=_C158( C154 C158 ) C154_=_C159( C154 C159 ) C155_=_C156( C155 C156 ) \nC155_=_C157( C155 C157 ) C155_=_C158( C155 C158 ) C155_=_C159( C155 C159 ) C156_=_C157( C156 C157 ) C156_=_C158( C156 C158 ) C156_=_C159( C156 C159 ) \nC156_=_C306( C156 C306 ) C157_=_C158( C157 C158 ) C157_=_C159( C157 C159 ) C157_=_C307( C157 C307 ) C158_=_C159( C158 C159 ) C158_=_C294( C158 C294 ) \nC158_=_C308( C158 C308 ) C159_=_C296( C159 C296 ) C159_=_C311( C159 C311 ) C165_=_C166( C165 C166 ) C165_=_C181( C165 C181 ) C165_=_C211( C165 C211 ) \nC165_=_C229( C165 C229 ) C165_=_C243( C165 C243 ) C165_=_C263( C165 C263 ) C165_=_C283( C165 C283 ) C165_=_C284( C165 C284 ) C165_=_C285( C165 C285 ) \nC165_=_C286( C165 C286 ) C165_=_C287( C165 C287 ) C165_=_C288( C165 C288 ) C165_=_C289( C165 C289 ) C165_=_C290( C165 C290 ) C165_=_C291( C165 C291 ) \nC165_=_C292( C165 C292 ) C165_=_C293( C165 C293 ) C165_=_C294( C165 C294 ) C165_=_C295( C165 C295 ) C165_=_C296( C165 C296 ) C166_=_C182( C166 C182 ) \nC166_=_C198( C166 C198 ) C166_=_C230( C166 C230 ) C166_=_C264( C166 C264 ) C166_=_C297( C166 C297 ) C166_=_C298( C166 C298 ) C166_=_C299( C166 C299 ) \nC166_=_C300( C166 C300 ) C166_=_C301( C166 C301 ) C166_=_C302( C166 C302 ) C166_=_C303( C166 C303 ) C166_=_C304( C166 C304 ) C166_=_C305( C166 C305 ) \nC166_=_C306( C166 C306 ) C166_=_C307( C166 C307 ) C166_=_C308( C166 C308 ) C166_=_C309( C166 C309 ) C166_=_C310( C166 C310 ) C166_=_C311( C166 C311 ) \nC181_=_C182( C181 C182 ) C181_=_C211( C181 C211 ) C181_=_C229( C181 C229 ) C181_=_C243( C181 C243 ) C181_=_C263( C181 C263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2_=_C198( C182 C198 ) C182_=_C230( C182 C230 ) C182_=_C264( C182 C264 ) C182_=_C297( C182 C297 ) C182_=_C298( C182 C298 ) \nC182_=_C299( C182 C299 ) C182_=_C300( C182 C300 ) C182_=_C301( C182 C301 ) C182_=_C302( C182 C302 ) C182_=_C303( C182 C303 ) C182_=_C304( C182 C304 ) \nC182_=_C305( C182 C305 ) C182_=_C306( C182 C306 ) C182_=_C307( C182 C307 ) C182_=_C308( C182 C308 ) C182_=_C309( C182 C309 ) C182_=_C310( C182 C310 ) \nC182_=_C311( C182 C311 ) C198_=_C230( C198 C230 ) C198_=_C264( C198 C264 ) C198_=_C297( C198 C297 ) C198_=_C298( C198 C298 ) C198_=_C299( C198 C299 ) \nC198_=_C300( C198 C300 ) C198_=_C301( C198 C301 ) C198_=_C302( C198 C302 ) C198_=_C303( C198 C303 ) C198_=_C304( C198 C304 ) C198_=_C305( C198 C305 ) \nC198_=_C306( C198 C306 ) C198_=_C307( C198 C307 ) C198_=_C308( C198 C308 ) C198_=_C309( C198 C309 ) C198_=_C310( C198 C310 ) C198_=_C311( C198 C311 ) \nC211_=_C229( C211 C229 ) C211_=_C243( C211 C243 ) C211_=_C263( C211 C263 ) C211_=_C283( C211 C283 ) C211_=_C284( C211 C284 ) C211_=_C285( C211 C285 ) \nC211_=_C286( C211 C286 ) C211_=_C287( C211 C287 ) C211_=_C288( C211 C288 ) C211_=_C289( C211 C289 ) C211_=_C290( C211 C290 ) C211_=_C291( C211 C291 ) \nC211_=_C292( C211 C292 ) C211_=_C293( C211 C293 ) C211_=_C294( C211 C294 ) C211_=_C295( C211 C295 ) C211_=_C296( C211 C296 ) C229_=_C230( C229 C230 ) \nC229_=_C243( C229 C243 ) C229_=_C263( C229 C263 ) C229_=_C283( C229 C283 ) C229_=_C284( C229 C284 ) C229_=_C285( C229 C285 ) C229_=_C286( C229 C286 ) \nC229_=_C287( C229 C287 ) C229_=_C288( C229 C288 ) C229_=_C289( C229 C289 ) C229_=_C290( C229 C290 ) C229_=_C291( C229 C291 ) C229_=_C292( C229 C292 ) \nC229_=_C293( C229 C293 ) C229_=_C294( C229 C294 ) C229_=_C295( C229 C295 ) C229_=_C296( C229 C296 ) C230_=_C264( C230 C264 ) C230_=_C297( C230 C297 ) \nC230_=_C298( C230 C298 ) C230_=_C299( C230 C299 ) C230_=_C300( C230 C300 ) C230_=_C301( C230 C301 ) C230_=_C302( C230 C302 ) C230_=_C303( C230 C303 ) \nC230_=_C304( C230 C304 ) C230_=_C305( C230 C305 ) C230_=_C306( C230 C306 ) C230_=_C307( C230 C307 ) C230_=_C308( C230 C308 ) C230_=_C309( C230 C309 ) \nC230_=_C310( C230 C310 ) C230_=_C311( C230 C311 ) C243_=_C263( C243 C263 ) C243_=_C283( C243 C283 ) C243_=_C284( C243 C284 ) C243_=_C285( C243 C285 ) \nC243_=_C286( C243 C286 ) C243_=_C287( C243 C287 ) C243_=_C288( C243 C288 ) C243_=_C289( C243 C289 ) C243_=_C290( C243 C290 ) C243_=_C291( C243 C291 ) \nC243_=_C292( C243 C292 ) C243_=_C293( C243 C293 ) C243_=_C294( C243 C294 ) C243_=_C295( C243 C295 ) C243_=_C296( C243 C296 ) C263_=_C264( C263 C264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3_=_C296( C263 C296 ) C264_=_C297( C264 C297 ) C264_=_C298( C264 C298 ) C264_=_C299( C264 C299 ) C264_=_C300( C264 C300 ) \nC264_=_C301( C264 C301 ) C264_=_C302( C264 C302 ) C264_=_C303( C264 C303 ) C264_=_C304( C264 C304 ) C264_=_C305( C264 C305 ) C264_=_C306( C264 C306 ) \nC264_=_C307( C264 C307 ) C264_=_C308( C264 C308 ) C264_=_C309( C264 C309 ) C264_=_C310( C264 C310 ) C264_=_C311( C264 C311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4_=_C285( C284 C285 ) C284_=_C286( C284 C286 ) C284_=_C287( C284 C287 ) C284_=_C288( C284 C288 ) C284_=_C289( C284 C289 ) C284_=_C290( C284 C290 ) \nC284_=_C291( C284 C291 ) C284_=_C292( C284 C292 ) C284_=_C293( C284 C293 ) C284_=_C294( C284 C294 ) C284_=_C295( C284 C295 ) C284_=_C296( C284 C296 ) \nC285_=_C286( C285 C286 ) C285_=_C287( C285 C287 ) C285_=_C288( C285 C288 ) C285_=_C289( C285 C289 ) C285_=_C290( C285 C290 ) C285_=_C291( C285 C291 ) \nC285_=_C292( C285 C292 ) C285_=_C293( C285 C293 ) C285_=_C294( C285 C294 ) C285_=_C295( C285 C295 ) C285_=_C296( C285 C296 ) C286_=_C287( C286 C287 ) \nC286_=_C288( C286 C288 ) C286_=_C289( C286 C289 ) C286_=_C290( C286 C290 ) C286_=_C291( C286 C291 ) C286_=_C292( C286 C292 ) C286_=_C293( C286 C293 ) \nC286_=_C294( C286 C294 ) C286_=_C295( C286 C295 ) C286_=_C296( C286 C296 ) C287_=_C288( C287 C288 ) C287_=_C289( C287 C289 ) C287_=_C290( C287 C290 ) \nC287_=_C291( C287 C291 ) C287_=_C292( C287 C292 ) C287_=_C293( C287 C293 ) C287_=_C294( C287 C294 ) C287_=_C295( C287 C295 ) C287_=_C296( C287 C296 ) \nC288_=_C289( C288 C289 ) C288_=_C290( C288 C290 ) C288_=_C291( C288 C291 ) C288_=_C292( C288 C292 ) C288_=_C293( C288 C293 ) C288_=_C294( C288 C294 ) \nC288_=_C295( C288 C295 ) C288_=_C296( C288 C296 ) C288_=_C303( C288 C303 ) C289_=_C290( C289 C290 ) C289_=_C291( C289 C291 ) C289_=_C292( C289 C292 ) \nC289_=_C293( C289 C293 ) C289_=_C294( C289 C294 ) C289_=_C295( C289 C295 ) C289_=_C296( C289 C296 ) C290_=_C291( C290 C291 ) C290_=_C292( C290 C292 ) \nC290_=_C293( C290 C293 ) C290_=_C294( C290 C294 ) C290_=_C295( C290 C295 ) C290_=_C296( C290 C296 ) C290_=_C304( C290 C304 ) C291_=_C292( C291 C292 ) \nC291_=_C293( C291 C293 ) C291_=_C294( C291 C294 ) C291_=_C295( C291 C295 ) C291_=_C296( C291 C296 ) C292_=_C293( C292 C293 ) C292_=_C294( C292 C294 ) \nC292_=_C295( C292 C295 ) C292_=_C296( C292 C296 ) C293_=_C294( C293 C294 ) C293_=_C295( C293 C295 ) C293_=_C296( C293 C296 ) C294_=_C295( C294 C295 ) \nC294_=_C296( C294 C296 ) C294_=_C308( C294 C308 ) C295_=_C296( C295 C296 ) C296_=_C311( C296 C311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9_=_C300( C299 C300 ) C299_=_C301( C299 C301 ) C299_=_C302( C299 C302 ) C299_=_C303( C299 C303 ) C299_=_C304( C299 C304 ) \nC299_=_C305( C299 C305 ) C299_=_C306( C299 C306 ) C299_=_C307( C299 C307 ) C299_=_C308( C299 C308 ) C299_=_C309( C299 C309 ) C299_=_C310( C299 C310 ) \nC299_=_C311( C299 C311 ) C300_=_C301( C300 C301 ) C300_=_C302( C300 C302 ) C300_=_C303( C300 C303 ) C300_=_C304( C300 C304 ) C300_=_C305( C300 C305 ) \nC300_=_C306( C300 C306 ) C300_=_C307( C300 C307 ) C300_=_C308( C300 C308 ) C300_=_C309( C300 C309 ) C300_=_C310( C300 C310 ) C300_=_C311( C300 C311 ) \nC301_=_C302( C301 C302 ) C301_=_C303( C301 C303 ) C301_=_C304(</w:t>
      </w:r>
    </w:p>
    <w:p>
      <w:pPr>
        <w:pStyle w:val="PreformattedText"/>
        <w:bidi w:val="0"/>
        <w:spacing w:before="0" w:after="0"/>
        <w:jc w:val="left"/>
        <w:rPr/>
      </w:pPr>
      <w:r>
        <w:rPr/>
        <w:t xml:space="preserve"> </w:t>
      </w:r>
      <w:r>
        <w:rPr/>
        <w:t>C301 C304 ) C301_=_C305( C301 C305 ) C301_=_C306( C301 C306 ) C301_=_C307( C301 C307 ) \nC301_=_C308( C301 C308 ) C301_=_C309( C301 C309 ) C301_=_C310( C301 C310 ) C301_=_C311( C301 C311 ) C302_=_C303( C302 C303 ) C302_=_C304( C302 C304 ) \nC302_=_C305( C302 C305 ) C302_=_C306( C302 C306 ) C302_=_C307( C302 C307 ) C302_=_C308( C302 C308 ) C302_=_C309( C302 C309 ) C302_=_C310( C302 C310 ) \nC302_=_C311( C302 C311 ) C303_=_C304( C303 C304 ) C303_=_C305( C303 C305 ) C303_=_C306( C303 C306 ) C303_=_C307( C303 C307 ) C303_=_C308( C303 C308 ) \nC303_=_C309( C303 C309 ) C303_=_C310( C303 C310 ) C303_=_C311( C303 C311 ) C304_=_C305( C304 C305 ) C304_=_C306( C304 C306 ) C304_=_C307( C304 C307 ) \nC304_=_C308( C304 C308 ) C304_=_C309( C304 C309 ) C304_=_C310( C304 C310 ) C304_=_C311( C304 C311 ) C305_=_C306( C305 C306 ) C305_=_C307( C305 C307 ) \nC305_=_C308( C305 C308 ) C305_=_C309( C305 C309 ) C305_=_C310( C305 C310 ) C305_=_C311( C305 C311 ) C306_=_C307( C306 C307 ) C306_=_C308( C306 C308 ) \nC306_=_C309( C306 C309 ) C306_=_C310( C306 C310 ) C306_=_C311( C306 C311 ) C307_=_C308( C307 C308 ) C307_=_C309( C307 C309 ) C307_=_C310( C307 C310 ) \nC307_=_C311( C307 C311 ) C308_=_C309( C308 C309 ) C308_=_C310( C308 C310 ) C308_=_C311( C308 C311 ) C309_=_C310( C309 C310 ) C309_=_C311( C309 C311 ) \nC310_=_C311( C310 C311 ) "];130-&gt;197[label="96: C1 C9 C10 C23 C31 \nC42 C43 C44 C46 C47 C48 \nC49 C50 C53 C54 C55 C56 \nC57 C58 C59 C60 C61 C62 \nC63 C64 C65 C66 C68 C74 \nC95 C100 C101 C115 C121 C122 \nC137 C138 C139 C142 C143 C144 \nC145 C146 C147 C148 C149 C150 \nC151 C152 C153 C154 C155 C156 \nC157 C158 C159 C165 C166 C181 \nC182 C198 C211 C229 C230 C243 \nC263 C264 C283 C284 C285 C286 \nC287 C288 C289 C290 C291 C292 \nC293 C294 C295 C296 C297 C298 \nC299 C300 C301 C302 C303 C304 \nC305 C306 C307 C308 C309 C310 \nC311 \n1184: C1_=_C9 ,C1_=_C10 ,C1_=_C23 ,C1_=_C42 ,C1_=_C43 ,\nC1_=_C44 ,C1_=_C46 ,C1_=_C47 ,C1_=_C48 ,C1_=_C49 ,C1_=_C50 ,\nC1_=_C53 ,C1_=_C54 ,C1_=_C55 ,C1_=_C56 ,C1_=_C57 ,C1_=_C58 ,\nC1_=_C59 ,C1_=_C60 ,C1_=_C61 ,C1_=_C62 ,C1_=_C63 ,C1_=_C64 ,\nC1_=_C65 ,C1_=_C66 ,C9_=_C10 ,C9_=_C74 ,C9_=_C100 ,C9_=_C121 ,\nC9_=_C165 ,C9_=_C181 ,C9_=_C211 ,C9_=_C229 ,C9_=_C243 ,C9_=_C263 ,\nC9_=_C283 ,C9_=_C284 ,C9_=_C285 ,C9_=_C286 ,C9_=_C287 ,C9_=_C288 ,\nC9_=_C289 ,C9_=_C290 ,C9_=_C291 ,C9_=_C292 ,C9_=_C293 ,C9_=_C294 ,\nC9_=_C295 ,C9_=_C296 ,C10_=_C31 ,C10_=_C101 ,C10_=_C122 ,C10_=_C166 ,\nC10_=_C182 ,C10_=_C198 ,C10_=_C230 ,C10_=_C264 ,C10_=_C297 ,C10_=_C298 ,\nC10_=_C299 ,C10_=_C300 ,C10_=_C301 ,C10_=_C302 ,C10_=_C303 ,C10_=_C304 ,\nC10_=_C305 ,C10_=_C306 ,C10_=_C307 ,C10_=_C308 ,C10_=_C309 ,C10_=_C310 ,\nC10_=_C311 ,C23_=_C31 ,C23_=_C42 ,C23_=_C43 ,C23_=_C44 ,C23_=_C46 ,\nC23_=_C47 ,C23_=_C48 ,C23_=_C49 ,C23_=_C50 ,C23_=_C53 ,C23_=_C54 ,\nC23_=_C55 ,C23_=_C56 ,C23_=_C57 ,C23_=_C58 ,C23_=_C59 ,C23_=_C60 ,\nC23_=_C61 ,C23_=_C62 ,C23_=_C63 ,C23_=_C64 ,C23_=_C65 ,C23_=_C66 ,\nC31_=_C101 ,C31_=_C122 ,C31_=_C166 ,C31_=_C182 ,C31_=_C198 ,C31_=_C230 ,\nC31_=_C264 ,C31_=_C297 ,C31_=_C298 ,C31_=_C299 ,C31_=_C300 ,C31_=_C301 ,\nC31_=_C302 ,C31_=_C303 ,C31_=_C304 ,C31_=_C305 ,C31_=_C306 ,C31_=_C307 ,\nC31_=_C308 ,C31_=_C309 ,C31_=_C310 ,C31_=_C311 ,C42_=_C43 ,C42_=_C44 ,\nC42_=_C46 ,C42_=_C47 ,C42_=_C48 ,C42_=_C49 ,C42_=_C50 ,C42_=_C53 ,\nC42_=_C54 ,C42_=_C55 ,C42_=_C56 ,C42_=_C57 ,C42_=_C58 ,C42_=_C59 ,\nC42_=_C60 ,C42_=_C61 ,C42_=_C62 ,C42_=_C63 ,C42_=_C64 ,C42_=_C65 ,\nC42_=_C66 ,C42_=_C68 ,C42_=_C74 ,C43_=_C44 ,C43_=_C46 ,C43_=_C47 ,\nC43_=_C48 ,C43_=_C49 ,C43_=_C50 ,C43_=_C53 ,C43_=_C54 ,C43_=_C55 ,\nC43_=_C56 ,C43_=_C57 ,C43_=_C58 ,C43_=_C59 ,C43_=_C60 ,C43_=_C61 ,\nC43_=_C62 ,C43_=_C63 ,C43_=_C64 ,C43_=_C65 ,C43_=_C66 ,C43_=_C95 ,\nC43_=_C100 ,C43_=_C101 ,C44_=_C46 ,C44_=_C47 ,C44_=_C48 ,C44_=_C49 ,\nC44_=_C50 ,C44_=_C53 ,C44_=_C54 ,C44_=_C55 ,C44_=_C56 ,C44_=_C57 ,\nC44_=_C58 ,C44_=_C59 ,C44_=_C60 ,C44_=_C61 ,C44_=_C62 ,C44_=_C63 ,\nC44_=_C64 ,C44_=_C65 ,C44_=_C66 ,C44_=_C115 ,C44_=_C121 ,C44_=_C122 ,\nC46_=_C47 ,C46_=_C48 ,C46_=_C49 ,C46_=_C50 ,C46_=_C53 ,C46_=_C54 ,\nC46_=_C55 ,C46_=_C56 ,C46_=_C57 ,C46_=_C58 ,C46_=_C59 ,C46_=_C60 ,\nC46_=_C61 ,C46_=_C62 ,C46_=_C63 ,C46_=_C64 ,C46_=_C65 ,C46_=_C66 ,\nC46_=_C137 ,C46_=_C165 ,C46_=_C166 ,C47_=_C48 ,C47_=_C49 ,C47_=_C50 ,\nC47_=_C53 ,C47_=_C54 ,C47_=_C55 ,C47_=_C56 ,C47_=_C57 ,C47_=_C58 ,\nC47_=_C59 ,C47_=_C60 ,C47_=_C61 ,C47_=_C62 ,C47_=_C63 ,C47_=_C64 ,\nC47_=_C65 ,C47_=_C66 ,C47_=_C138 ,C47_=_C181 ,C47_=_C182 ,C48_=_C49 ,\nC48_=_C50 ,C48_=_C53 ,C48_=_C54 ,C48_=_C55 ,C48_=_C56 ,C48_=_C57 ,\nC48_=_C58 ,C48_=_C59 ,C48_=_C60 ,C48_=_C61 ,C48_=_C62 ,C48_=_C63 ,\nC48_=_C64 ,C48_=_C65 ,C48_=_C66 ,C48_=_C198 ,C49_=_C50 ,C49_=_C53 ,\nC49_=_C54 ,C49_=_C55 ,C49_=_C56 ,C49_=_C57 ,C49_=_C58 ,C49_=_C59 ,\nC49_=_C60 ,C49_=_C61 ,C49_=_C62 ,C49_=_C63 ,C49_=_C64 ,C49_=_C65 ,\nC49_=_C66 ,C49_=_C229 ,C49_=_C230 ,C50_=_C53 ,C50_=_C54 ,C50_=_C55 ,\nC50_=_C56 ,C50_=_C57 ,C50_=_C58 ,C50_=_C59 ,C50_=_C60 ,C50_=_C61 ,\nC50_=_C62 ,C50_=_C63 ,C50_=_C64 ,C50_=_C65 ,C50_=_C66 ,C50_=_C139 ,\nC50_=_C263 ,C50_=_C264 ,C53_=_C54 ,C53_=_C55 ,C53_=_C56 ,C53_=_C57 ,\nC53_=_C58 ,C53_=_C59 ,C53_=_C60 ,C53_=_C61 ,C53_=_C62 ,C53_=_C63 ,\nC53_=_C64 ,C53_=_C65 ,C53_=_C66 ,C53_=_C142 ,C54_=_C55 ,C54_=_C56 ,\nC54_=_C57 ,C54_=_C58 ,C54_=_C59 ,C54_=_C60 ,C54_=_C61 ,C54_=_C62 ,\nC54_=_C63 ,C54_=_C64 ,C54_=_C65 ,C54_=_C66 ,C54_=_C297 ,C55_=_C56 ,\nC55_=_C57 ,C55_=_C58 ,C55_=_C59 ,C55_=_C60 ,C55_=_C61 ,C55_=_C62 ,\nC55_=_C63 ,C55_=_C64 ,C55_=_C65 ,C55_=_C66 ,C56_=_C57 ,C56_=_C58 ,\nC56_=_C59 ,C56_=_C60 ,C56_=_C61 ,C56_=_C62 ,C56_=_C63 ,C56_=_C64 ,\nC56_=_C65 ,C56_=_C66 ,C56_=_C146 ,C57_=_C58 ,C57_=_C59 ,C57_=_C60 ,\nC57_=_C61 ,C57_=_C62 ,C57_=_C63 ,C57_=_C64 ,C57_=_C65 ,C57_=_C66 ,\nC57_=_C147 ,C57_=_C288 ,C57_=_C303 ,C58_=_C59 ,C58_=_C60 ,C58_=_C61 ,\nC58_=_C62 ,C58_=_C63 ,C58_=_C64 ,C58_=_C65 ,C58_=_C66 ,C58_=_C148 ,\nC59_=_C60 ,C59_=_C61 ,C59_=_C62 ,C59_=_C63 ,C59_=_C64 ,C59_=_C65 ,\nC59_=_C66 ,C59_=_C149 ,C59_=_C290 ,C59_=_C304 ,C60_=_C61 ,C60_=_C62 ,\nC60_=_C63 ,C60_=_C64 ,C60_=_C65 ,C60_=_C66 ,C60_=_C151 ,C61_=_C62 ,\nC61_=_C63 ,C61_=_C64 ,C61_=_C65 ,C61_=_C66 ,C61_=_C152 ,C62_=_C63 ,\nC62_=_C64 ,C62_=_C65 ,C62_=_C66 ,C62_=_C153 ,C63_=_C64 ,C63_=_C65 ,\nC63_=_C66 ,C63_=_C154 ,C64_=_C65 ,C64_=_C66 ,C64_=_C155 ,C65_=_C66 ,\nC65_=_C158 ,C65_=_C294 ,C65_=_C308 ,C66_=_C159 ,C66_=_C296 ,C66_=_C311 ,\nC68_=_C74 ,C68_=_C95 ,C68_=_C115 ,C68_=_C137 ,C68_=_C138 ,C68_=_C139 ,\nC68_=_C142 ,C68_=_C143 ,C68_=_C144 ,C68_=_C145 ,C68_=_C146 ,C68_=_C147 ,\nC68_=_C148 ,C68_=_C149 ,C68_=_C150 ,C68_=_C151 ,C68_=_C152 ,C68_=_C153 ,\nC68_=_C154 ,C68_=_C155 ,C68_=_C156 ,C68_=_C157 ,C68_=_C158 ,C68_=_C159 ,\nC74_=_C100 ,C74_=_C121 ,C74_=_C165 ,C74_=_C181 ,C74_=_C211 ,C74_=_C229 ,\nC74_=_C243 ,C74_=_C263 ,C74_=_C283 ,C74_=_C284 ,C74_=_C285 ,C74_=_C286 ,\nC74_=_C287 ,C74_=_C288 ,C74_=_C289 ,C74_=_C290 ,C74_=_C291 ,C74_=_C292 ,\nC74_=_C293 ,C74_=_C294 ,C74_=_C295 ,C74_=_C296 ,C95_=_C100 ,C95_=_C101 ,\nC95_=_C115 ,C95_=_C137 ,C95_=_C138 ,C95_=_C139 ,C95_=_C142 ,C95_=_C143 ,\nC95_=_C144 ,C95_=_C145 ,C95_=_C146 ,C95_=_C147 ,C95_=_C148 ,C95_=_C149 ,\nC95_=_C150 ,C95_=_C151 ,C95_=_C152 ,C95_=_C153 ,C95_=_C154 ,C95_=_C155 ,\nC95_=_C156 ,C95_=_C157 ,C95_=_C158 ,C95_=_C159 ,C100_=_C101 ,C100_=_C121 ,\nC100_=_C165 ,C100_=_C181 ,C100_=_C211 ,C100_=_C229 ,C100_=_C243 ,C100_=_C263 ,\nC100_=_C283 ,C100_=_C284 ,C100_=_C285 ,C100_=_C286 ,C100_=_C287 ,C100_=_C288 ,\nC100_=_C289 ,C100_=_C290 ,C100_=_C291 ,C100_=_C292 ,C100_=_C293 ,C100_=_C294 ,\nC100_=_C295 ,C100_=_C296 ,C101_=_C122 ,C101_=_C166 ,C101_=_C182 ,C101_=_C198 ,\nC101_=_C230 ,C101_=_C264 ,C101_=_C297 ,C101_=_C298 ,C101_=_C299 ,C101_=_C300 ,\nC101_=_C301 ,C101_=_C302 ,C101_=_C303 ,C101_=_C304 ,C101_=_C305 ,C101_=_C306 ,\nC101_=_C307 ,C101_=_C308 ,C101_=_C309 ,C101_=_C310 ,C101_=_C311 ,C115_=_C121 ,\nC115_=_C122 ,C115_=_C137 ,C115_=_C138 ,C115_=_C139 ,C115_=_C142 ,C115_=_C143 ,\nC115_=_C144 ,C115_=_C145 ,C115_=_C146 ,C115_=_C147 ,C115_=_C148 ,C115_=_C149 ,\nC115_=_C150 ,C115_=_C151 ,C115_=_C152 ,C115_=_C153 ,C115_=_C154 ,C115_=_C155 ,\nC115_=_C156 ,C115_=_C157 ,C115_=_C158 ,C115_=_C159 ,C121_=_C122 ,C121_=_C165 ,\nC121_=_C181 ,C121_=_C211 ,C121_=_C229 ,C121_=_C243 ,C121_=_C263 ,C121_=_C283 ,\nC121_=_C284 ,C121_=_C285 ,C121_=_C286 ,C121_=_C287 ,C121_=_C288 ,C121_=_C289 ,\nC121_=_C290 ,C121_=_C291 ,C121_=_C292 ,C121_=_C293 ,C121_=_C294 ,C121_=_C295 ,\nC121_=_C296 ,C122_=_C166 ,C122_=_C182 ,C122_=_C198 ,C122_=_C230 ,C122_=_C264 ,\nC122_=_C297 ,C122_=_C298 ,C122_=_C299 ,C122_=_C300 ,C122_=_C301 ,C122_=_C302 ,\nC122_=_C303 ,C122_=_C304 ,C122_=_C305 ,C122_=_C306 ,C122_=_C307 ,C122_=_C308 ,\nC122_=_C309 ,C122_=_C310 ,C122_=_C311 ,C137_=_C138 ,C137_=_C139 ,C137_=_C142 ,\nC137_=_C143 ,C137_=_C144 ,C137_=_C145 ,C137_=_C146 ,C137_=_C147 ,C137_=_C148 ,\nC137_=_C149 ,C137_=_C150 ,C137_=_C151 ,C137_=_C152 ,C137_=_C153 ,C137_=_C154 ,\nC137_=_C155 ,C137_=_C156 ,C137_=_C157 ,C137_=_C158 ,C137_=_C159 ,C137_=_C165 ,\nC137_=_C166 ,C138_=_C139 ,C138_=_C142 ,C138_=_C143 ,C138_=_C144 ,C138_=_C145 ,\nC138_=_C146 ,C138_=_C147 ,C138_=_C148 ,C138_=_C149 ,C138_=_C150 ,C138_=_C151 ,\nC138_=_C152 ,C138_=_C153 ,C138_=_C154 ,C138_=_C155 ,C138_=_C156 ,C138_=_C157 ,\nC138_=_C158 ,C138_=_C159 ,C138_=_C181 ,C138_=_C182 ,C139_=_C142 ,C139_=_C143 ,\nC139_=_C144 ,C139_=_C145 ,C139_=_C146 ,C139_=_C147 ,C139_=_C148 ,C139_=_C149 ,\nC139_=_C150 ,C139_=_C151 ,C139_=_C152 ,C139_=_C153 ,C139_=_C154 ,C139_=_C155 ,\nC139_=_C156 ,C139_=_C157 ,C139_=_C158 ,C139_=_C159 ,C139_=_C263 ,C139_=_C264 ,\nC142_=_C143 ,C142_=_C144 ,C142_=_C145 ,C142_=_C146 ,C142_=_C147 ,C142_=_C148 ,\nC142_=_C149 ,C142_=_C150 ,C142_=_C151 ,C142_=_C152 ,C142_=_C153 ,C142_=_C154 ,\nC142_=_C155 ,C142_=_C156 ,C142_=_C157 ,C142_=_C158 ,C142_=_C159 ,C143_=_C144 ,\nC143_=_C145 ,C143_=_C146 ,C143_=_C147 ,C143_=_C148 ,C143_=_C149 ,C143_=_C150 ,\nC143_=_C151 ,C143_=_C152 ,C143_=_C153 ,C143_=_C154 ,C143_=_C155 ,C143_=_C156 ,\nC143_=_C157 ,C143_=_C158 ,C143_=_C159 ,C143_=_C300 ,C144_=_C145 ,C144_=_C146</w:t>
      </w:r>
    </w:p>
    <w:p>
      <w:pPr>
        <w:pStyle w:val="PreformattedText"/>
        <w:bidi w:val="0"/>
        <w:spacing w:before="0" w:after="0"/>
        <w:jc w:val="left"/>
        <w:rPr/>
      </w:pPr>
      <w:r>
        <w:rPr/>
        <w:t xml:space="preserve"> </w:t>
      </w:r>
      <w:r>
        <w:rPr/>
        <w:t>,\nC144_=_C147 ,C144_=_C148 ,C144_=_C149 ,C144_=_C150 ,C144_=_C151 ,C144_=_C152 ,\nC144_=_C153 ,C144_=_C154 ,C144_=_C155 ,C144_=_C156 ,C144_=_C157 ,C144_=_C158 ,\nC144_=_C159 ,C144_=_C301 ,C145_=_C146 ,C145_=_C147 ,C145_=_C148 ,C145_=_C149 ,\nC145_=_C150 ,C145_=_C151 ,C145_=_C152 ,C145_=_C153 ,C145_=_C154 ,C145_=_C155 ,\nC145_=_C156 ,C145_=_C157 ,C145_=_C158 ,C145_=_C159 ,C145_=_C302 ,C146_=_C147 ,\nC146_=_C148 ,C146_=_C149 ,C146_=_C150 ,C146_=_C151 ,C146_=_C152 ,C146_=_C153 ,\nC146_=_C154 ,C146_=_C155 ,C146_=_C156 ,C146_=_C157 ,C146_=_C158 ,C146_=_C159 ,\nC147_=_C148 ,C147_=_C149 ,C147_=_C150 ,C147_=_C151 ,C147_=_C152 ,C147_=_C153 ,\nC147_=_C154 ,C147_=_C155 ,C147_=_C156 ,C147_=_C157 ,C147_=_C158 ,C147_=_C159 ,\nC147_=_C288 ,C147_=_C303 ,C148_=_C149 ,C148_=_C150 ,C148_=_C151 ,C148_=_C152 ,\nC148_=_C153 ,C148_=_C154 ,C148_=_C155 ,C148_=_C156 ,C148_=_C157 ,C148_=_C158 ,\nC148_=_C159 ,C149_=_C150 ,C149_=_C151 ,C149_=_C152 ,C149_=_C153 ,C149_=_C154 ,\nC149_=_C155 ,C149_=_C156 ,C149_=_C157 ,C149_=_C158 ,C149_=_C159 ,C149_=_C290 ,\nC149_=_C304 ,C150_=_C151 ,C150_=_C152 ,C150_=_C153 ,C150_=_C154 ,C150_=_C155 ,\nC150_=_C156 ,C150_=_C157 ,C150_=_C158 ,C150_=_C159 ,C150_=_C305 ,C151_=_C152 ,\nC151_=_C153 ,C151_=_C154 ,C151_=_C155 ,C151_=_C156 ,C151_=_C157 ,C151_=_C158 ,\nC151_=_C159 ,C152_=_C153 ,C152_=_C154 ,C152_=_C155 ,C152_=_C156 ,C152_=_C157 ,\nC152_=_C158 ,C152_=_C159 ,C153_=_C154 ,C153_=_C155 ,C153_=_C156 ,C153_=_C157 ,\nC153_=_C158 ,C153_=_C159 ,C154_=_C155 ,C154_=_C156 ,C154_=_C157 ,C154_=_C158 ,\nC154_=_C159 ,C155_=_C156 ,C155_=_C157 ,C155_=_C158 ,C155_=_C159 ,C156_=_C157 ,\nC156_=_C158 ,C156_=_C159 ,C156_=_C306 ,C157_=_C158 ,C157_=_C159 ,C157_=_C307 ,\nC158_=_C159 ,C158_=_C294 ,C158_=_C308 ,C159_=_C296 ,C159_=_C311 ,C165_=_C166 ,\nC165_=_C181 ,C165_=_C211 ,C165_=_C229 ,C165_=_C243 ,C165_=_C263 ,C165_=_C283 ,\nC165_=_C284 ,C165_=_C285 ,C165_=_C286 ,C165_=_C287 ,C165_=_C288 ,C165_=_C289 ,\nC165_=_C290 ,C165_=_C291 ,C165_=_C292 ,C165_=_C293 ,C165_=_C294 ,C165_=_C295 ,\nC165_=_C296 ,C166_=_C182 ,C166_=_C198 ,C166_=_C230 ,C166_=_C264 ,C166_=_C297 ,\nC166_=_C298 ,C166_=_C299 ,C166_=_C300 ,C166_=_C301 ,C166_=_C302 ,C166_=_C303 ,\nC166_=_C304 ,C166_=_C305 ,C166_=_C306 ,C166_=_C307 ,C166_=_C308 ,C166_=_C309 ,\nC166_=_C310 ,C166_=_C311 ,C181_=_C182 ,C181_=_C211 ,C181_=_C229 ,C181_=_C243 ,\nC181_=_C263 ,C181_=_C283 ,C181_=_C284 ,C181_=_C285 ,C181_=_C286 ,C181_=_C287 ,\nC181_=_C288 ,C181_=_C289 ,C181_=_C290 ,C181_=_C291 ,C181_=_C292 ,C181_=_C293 ,\nC181_=_C294 ,C181_=_C295 ,C181_=_C296 ,C182_=_C198 ,C182_=_C230 ,C182_=_C264 ,\nC182_=_C297 ,C182_=_C298 ,C182_=_C299 ,C182_=_C300 ,C182_=_C301 ,C182_=_C302 ,\nC182_=_C303 ,C182_=_C304 ,C182_=_C305 ,C182_=_C306 ,C182_=_C307 ,C182_=_C308 ,\nC182_=_C309 ,C182_=_C310 ,C182_=_C311 ,C198_=_C230 ,C198_=_C264 ,C198_=_C297 ,\nC198_=_C298 ,C198_=_C299 ,C198_=_C300 ,C198_=_C301 ,C198_=_C302 ,C198_=_C303 ,\nC198_=_C304 ,C198_=_C305 ,C198_=_C306 ,C198_=_C307 ,C198_=_C308 ,C198_=_C309 ,\nC198_=_C310 ,C198_=_C311 ,C211_=_C229 ,C211_=_C243 ,C211_=_C263 ,C211_=_C283 ,\nC211_=_C284 ,C211_=_C285 ,C211_=_C286 ,C211_=_C287 ,C211_=_C288 ,C211_=_C289 ,\nC211_=_C290 ,C211_=_C291 ,C211_=_C292 ,C211_=_C293 ,C211_=_C294 ,C211_=_C295 ,\nC211_=_C296 ,C229_=_C230 ,C229_=_C243 ,C229_=_C263 ,C229_=_C283 ,C229_=_C284 ,\nC229_=_C285 ,C229_=_C286 ,C229_=_C287 ,C229_=_C288 ,C229_=_C289 ,C229_=_C290 ,\nC229_=_C291 ,C229_=_C292 ,C229_=_C293 ,C229_=_C294 ,C229_=_C295 ,C229_=_C296 ,\nC230_=_C264 ,C230_=_C297 ,C230_=_C298 ,C230_=_C299 ,C230_=_C300 ,C230_=_C301 ,\nC230_=_C302 ,C230_=_C303 ,C230_=_C304 ,C230_=_C305 ,C230_=_C306 ,C230_=_C307 ,\nC230_=_C308 ,C230_=_C309 ,C230_=_C310 ,C230_=_C311 ,C243_=_C263 ,C243_=_C283 ,\nC243_=_C284 ,C243_=_C285 ,C243_=_C286 ,C243_=_C287 ,C243_=_C288 ,C243_=_C289 ,\nC243_=_C290 ,C243_=_C291 ,C243_=_C292 ,C243_=_C293 ,C243_=_C294 ,C243_=_C295 ,\nC243_=_C296 ,C263_=_C264 ,C263_=_C283 ,C263_=_C284 ,C263_=_C285 ,C263_=_C286 ,\nC263_=_C287 ,C263_=_C288 ,C263_=_C289 ,C263_=_C290 ,C263_=_C291 ,C263_=_C292 ,\nC263_=_C293 ,C263_=_C294 ,C263_=_C295 ,C263_=_C296 ,C264_=_C297 ,C264_=_C298 ,\nC264_=_C299 ,C264_=_C300 ,C264_=_C301 ,C264_=_C302 ,C264_=_C303 ,C264_=_C304 ,\nC264_=_C305 ,C264_=_C306 ,C264_=_C307 ,C264_=_C308 ,C264_=_C309 ,C264_=_C310 ,\nC264_=_C311 ,C283_=_C284 ,C283_=_C285 ,C283_=_C286 ,C283_=_C287 ,C283_=_C288 ,\nC283_=_C289 ,C283_=_C290 ,C283_=_C291 ,C283_=_C292 ,C283_=_C293 ,C283_=_C294 ,\nC283_=_C295 ,C283_=_C296 ,C284_=_C285 ,C284_=_C286 ,C284_=_C287 ,C284_=_C288 ,\nC284_=_C289 ,C284_=_C290 ,C284_=_C291 ,C284_=_C292 ,C284_=_C293 ,C284_=_C294 ,\nC284_=_C295 ,C284_=_C296 ,C285_=_C286 ,C285_=_C287 ,C285_=_C288 ,C285_=_C289 ,\nC285_=_C290 ,C285_=_C291 ,C285_=_C292 ,C285_=_C293 ,C285_=_C294 ,C285_=_C295 ,\nC285_=_C296 ,C286_=_C287 ,C286_=_C288 ,C286_=_C289 ,C286_=_C290 ,C286_=_C291 ,\nC286_=_C292 ,C286_=_C293 ,C286_=_C294 ,C286_=_C295 ,C286_=_C296 ,C287_=_C288 ,\nC287_=_C289 ,C287_=_C290 ,C287_=_C291 ,C287_=_C292 ,C287_=_C293 ,C287_=_C294 ,\nC287_=_C295 ,C287_=_C296 ,C288_=_C289 ,C288_=_C290 ,C288_=_C291 ,C288_=_C292 ,\nC288_=_C293 ,C288_=_C294 ,C288_=_C295 ,C288_=_C296 ,C288_=_C303 ,C289_=_C290 ,\nC289_=_C291 ,C289_=_C292 ,C289_=_C293 ,C289_=_C294 ,C289_=_C295 ,C289_=_C296 ,\nC290_=_C291 ,C290_=_C292 ,C290_=_C293 ,C290_=_C294 ,C290_=_C295 ,C290_=_C296 ,\nC290_=_C304 ,C291_=_C292 ,C291_=_C293 ,C291_=_C294 ,C291_=_C295 ,C291_=_C296 ,\nC292_=_C293 ,C292_=_C294 ,C292_=_C295 ,C292_=_C296 ,C293_=_C294 ,C293_=_C295 ,\nC293_=_C296 ,C294_=_C295 ,C294_=_C296 ,C294_=_C308 ,C295_=_C296 ,C296_=_C311 ,\nC297_=_C298 ,C297_=_C299 ,C297_=_C300 ,C297_=_C301 ,C297_=_C302 ,C297_=_C303 ,\nC297_=_C304 ,C297_=_C305 ,C297_=_C306 ,C297_=_C307 ,C297_=_C308 ,C297_=_C309 ,\nC297_=_C310 ,C297_=_C311 ,C298_=_C299 ,C298_=_C300 ,C298_=_C301 ,C298_=_C302 ,\nC298_=_C303 ,C298_=_C304 ,C298_=_C305 ,C298_=_C306 ,C298_=_C307 ,C298_=_C308 ,\nC298_=_C309 ,C298_=_C310 ,C298_=_C311 ,C299_=_C300 ,C299_=_C301 ,C299_=_C302 ,\nC299_=_C303 ,C299_=_C304 ,C299_=_C305 ,C299_=_C306 ,C299_=_C307 ,C299_=_C308 ,\nC299_=_C309 ,C299_=_C310 ,C299_=_C311 ,C300_=_C301 ,C300_=_C302 ,C300_=_C303 ,\nC300_=_C304 ,C300_=_C305 ,C300_=_C306 ,C300_=_C307 ,C300_=_C308 ,C300_=_C309 ,\nC300_=_C310 ,C300_=_C311 ,C301_=_C302 ,C301_=_C303 ,C301_=_C304 ,C301_=_C305 ,\nC301_=_C306 ,C301_=_C307 ,C301_=_C308 ,C301_=_C309 ,C301_=_C310 ,C301_=_C311 ,\nC302_=_C303 ,C302_=_C304 ,C302_=_C305 ,C302_=_C306 ,C302_=_C307 ,C302_=_C308 ,\nC302_=_C309 ,C302_=_C310 ,C302_=_C311 ,C303_=_C304 ,C303_=_C305 ,C303_=_C306 ,\nC303_=_C307 ,C303_=_C308 ,C303_=_C309 ,C303_=_C310 ,C303_=_C311 ,C304_=_C305 ,\nC304_=_C306 ,C304_=_C307 ,C304_=_C308 ,C304_=_C309 ,C304_=_C310 ,C304_=_C311 ,\nC305_=_C306 ,C305_=_C307 ,C305_=_C308 ,C305_=_C309 ,C305_=_C310 ,C305_=_C311 ,\nC306_=_C307 ,C306_=_C308 ,C306_=_C309 ,C306_=_C310 ,C306_=_C311 ,C307_=_C308 ,\nC307_=_C309 ,C307_=_C310 ,C307_=_C311 ,C308_=_C309 ,C308_=_C310 ,C308_=_C311 ,\nC309_=_C310 ,C309_=_C311 ,C310_=_C311 ,"];198[shape=box, label="id:198 level: 6\n58: C452 C468 C507 C534 C551 \nC603 C750 C766 C916 C1204 C1562 \nC1619 C1620 C1621 C1622 C1623 C1624 \nC1625 C1626 C1627 C1628 C1629 C1630 \nC1631 C1632 C1633 C1634 C1635 C1636 \nC1637 C1638 C1639 C1640 C1641 C1642 \nC1643 C1761 C2093 C2289 C2533 C2694 \nC2802 C2854 C2979 C3604 C3636 C3791 \nC3814 C3849 C3932 C3958 C4002 C4058 \nC4059 C4060 C4061 C4062 C4063 \n853: C452_=_C468( C452 C468 ) C452_=_C507( C452 C507 ) C452_=_C534( C452 C534 ) C452_=_C750( C452 C750 ) C452_=_C1562( C452 C1562 ) \nC452_=_C1619( C452 C1619 ) C452_=_C1620( C452 C1620 ) C452_=_C1621( C452 C1621 ) C452_=_C1622( C452 C1622 ) C452_=_C1623( C452 C1623 ) C452_=_C1624( C452 C1624 ) \nC452_=_C1625( C452 C1625 ) C452_=_C1626( C452 C1626 ) C452_=_C1627( C452 C1627 ) C452_=_C1628( C452 C1628 ) C452_=_C1629( C452 C1629 ) C452_=_C1630( C452 C1630 ) \nC452_=_C1631( C452 C1631 ) C452_=_C1632( C452 C1632 ) C452_=_C1633( C452 C1633 ) C452_=_C1634( C452 C1634 ) C452_=_C1635( C452 C1635 ) C452_=_C1636( C452 C1636 ) \nC452_=_C1637( C452 C1637 ) C452_=_C1638( C452 C1638 ) C452_=_C1639( C452 C1639 ) C452_=_C1640( C452 C1640 ) C452_=_C1641( C452 C1641 ) C452_=_C1642( C452 C1642 ) \nC452_=_C1643( C452 C1643 ) C468_=_C551( C468 C551 ) C468_=_C603( C468 C603 ) C468_=_C766( C468 C766 ) C468_=_C916( C468 C916 ) C468_=_C1204( C468 C1204 ) \nC468_=_C1636( C468 C1636 ) C468_=_C1761( C468 C1761 ) C468_=_C2093( C468 C2093 ) C468_=_C2289( C468 C2289 ) C468_=_C2533( C468 C2533 ) C468_=_C2694( C468 C2694 ) \nC468_=_C2802( C468 C2802 ) C468_=_C2854( C468 C2854 ) C468_=_C2979( C468 C2979 ) C468_=_C3604( C468 C3604 ) C468_=_C3636( C468 C3636 ) C468_=_C3791( C468 C3791 ) \nC468_=_C3814( C468 C3814 ) C468_=_C3849( C468 C3849 ) C468_=_C3932( C468 C3932 ) C468_=_C3958( C468 C3958 ) C468_=_C4002( C468 C4002 ) C468_=_C4058( C468 C4058 ) \nC468_=_C4059( C468 C4059 ) C468_=_C4060( C468 C4060 ) C468_=_C4061( C468 C4061 ) C468_=_C4062( C468 C4062 ) C468_=_C4063( C468 C4063 ) C507_=_C534( C507 C534 ) \nC507_=_C750( C507 C750 ) C507_=_C1562( C507 C1562 ) C507_=_C1619( C507 C1619 ) C507_=_C1620( C507 C1620 ) C507_=_C1621( C507 C1621 ) C507_=_C1622( C507 C1622 ) \nC507_=_C1623( C507 C1623 ) C507_=_C1624( C507 C1624 ) C507_=_C1625( C507 C1625 ) C507_=_C1626( C507 C1626 ) C507_=_C1627( C507 C1627 ) C507_=_C1628( C507 C1628 ) \nC507_=_C1629( C507 C1629 ) C507_=_C1630( C507 C1630 ) C507_=_C1631( C507 C1631 ) C507_=_C1632( C507 C1632 ) C507_=_C1633( C507 C1633 ) C507_=_C1634( C507 C1634 ) \nC507_=_C1635( C507 C1635 ) C507_=_C1636( C507 C1636 ) C507_=_C1637( C507 C1637 ) C507_=_C1638( C507 C1638 ) C507_=_C1639( C507 C1639 ) C507_=_C1640( C507 C1640 ) \nC507_=_C1641( C507 C1641 ) C507_=_C1642( C507 C1642 ) C507_=_C1643( C507 C1643 ) C534_=_C551( C534 C551 ) C534_=_C750( C534 C750 ) C534_=_C1562( C534 C1562 ) \nC534_=_C1619( C534 C1619 ) C534_=_C1620( C534 C1620 ) C534_=_C1621( C534 C1621 ) C534_=_C1622( C534 C1622 ) C534_=_C1623( C534 C1623 ) C534_=_C1624( C534 C1624</w:t>
      </w:r>
    </w:p>
    <w:p>
      <w:pPr>
        <w:pStyle w:val="PreformattedText"/>
        <w:bidi w:val="0"/>
        <w:spacing w:before="0" w:after="0"/>
        <w:jc w:val="left"/>
        <w:rPr/>
      </w:pPr>
      <w:r>
        <w:rPr/>
        <w:t xml:space="preserve"> </w:t>
      </w:r>
      <w:r>
        <w:rPr/>
        <w:t>) \nC534_=_C1625( C534 C1625 ) C534_=_C1626( C534 C1626 ) C534_=_C1627( C534 C1627 ) C534_=_C1628( C534 C1628 ) C534_=_C1629( C534 C1629 ) C534_=_C1630( C534 C1630 ) \nC534_=_C1631( C534 C1631 ) C534_=_C1632( C534 C1632 ) C534_=_C1633( C534 C1633 ) C534_=_C1634( C534 C1634 ) C534_=_C1635( C534 C1635 ) C534_=_C1636( C534 C1636 ) \nC534_=_C1637( C534 C1637 ) C534_=_C1638( C534 C1638 ) C534_=_C1639( C534 C1639 ) C534_=_C1640( C534 C1640 ) C534_=_C1641( C534 C1641 ) C534_=_C1642( C534 C1642 ) \nC534_=_C1643( C534 C1643 ) C551_=_C603( C551 C603 ) C551_=_C766( C551 C766 ) C551_=_C916( C551 C916 ) C551_=_C1204( C551 C1204 ) C551_=_C1636( C551 C1636 ) \nC551_=_C1761( C551 C1761 ) C551_=_C2093( C551 C2093 ) C551_=_C2289( C551 C2289 ) C551_=_C2533( C551 C2533 ) C551_=_C2694( C551 C2694 ) C551_=_C2802( C551 C2802 ) \nC551_=_C2854( C551 C2854 ) C551_=_C2979( C551 C2979 ) C551_=_C3604( C551 C3604 ) C551_=_C3636( C551 C3636 ) C551_=_C3791( C551 C3791 ) C551_=_C3814( C551 C3814 ) \nC551_=_C3849( C551 C3849 ) C551_=_C3932( C551 C3932 ) C551_=_C3958( C551 C3958 ) C551_=_C4002( C551 C4002 ) C551_=_C4058( C551 C4058 ) C551_=_C4059( C551 C4059 ) \nC551_=_C4060( C551 C4060 ) C551_=_C4061( C551 C4061 ) C551_=_C4062( C551 C4062 ) C551_=_C4063( C551 C4063 ) C603_=_C766( C603 C766 ) C603_=_C916( C603 C916 ) \nC603_=_C1204( C603 C1204 ) C603_=_C1636( C603 C1636 ) C603_=_C1761( C603 C1761 ) C603_=_C2093( C603 C2093 ) C603_=_C2289( C603 C2289 ) C603_=_C2533( C603 C2533 ) \nC603_=_C2694( C603 C2694 ) C603_=_C2802( C603 C2802 ) C603_=_C2854( C603 C2854 ) C603_=_C2979( C603 C2979 ) C603_=_C3604( C603 C3604 ) C603_=_C3636( C603 C3636 ) \nC603_=_C3791( C603 C3791 ) C603_=_C3814( C603 C3814 ) C603_=_C3849( C603 C3849 ) C603_=_C3932( C603 C3932 ) C603_=_C3958( C603 C3958 ) C603_=_C4002( C603 C4002 ) \nC603_=_C4058( C603 C4058 ) C603_=_C4059( C603 C4059 ) C603_=_C4060( C603 C4060 ) C603_=_C4061( C603 C4061 ) C603_=_C4062( C603 C4062 ) C603_=_C4063( C603 C4063 ) \nC750_=_C766( C750 C766 ) C750_=_C1562( C750 C1562 ) C750_=_C1619( C750 C1619 ) C750_=_C1620( C750 C1620 ) C750_=_C1621( C750 C1621 ) C750_=_C1622( C750 C1622 ) \nC750_=_C1623( C750 C1623 ) C750_=_C1624( C750 C1624 ) C750_=_C1625( C750 C1625 ) C750_=_C1626( C750 C1626 ) C750_=_C1627( C750 C1627 ) C750_=_C1628( C750 C1628 ) \nC750_=_C1629( C750 C1629 ) C750_=_C1630( C750 C1630 ) C750_=_C1631( C750 C1631 ) C750_=_C1632( C750 C1632 ) C750_=_C1633( C750 C1633 ) C750_=_C1634( C750 C1634 ) \nC750_=_C1635( C750 C1635 ) C750_=_C1636( C750 C1636 ) C750_=_C1637( C750 C1637 ) C750_=_C1638( C750 C1638 ) C750_=_C1639( C750 C1639 ) C750_=_C1640( C750 C1640 ) \nC750_=_C1641( C750 C1641 ) C750_=_C1642( C750 C1642 ) C750_=_C1643( C750 C1643 ) C766_=_C916( C766 C916 ) C766_=_C1204( C766 C1204 ) C766_=_C1636( C766 C1636 ) \nC766_=_C1761( C766 C1761 ) C766_=_C2093( C766 C2093 ) C766_=_C2289( C766 C2289 ) C766_=_C2533( C766 C2533 ) C766_=_C2694( C766 C2694 ) C766_=_C2802( C766 C2802 ) \nC766_=_C2854( C766 C2854 ) C766_=_C2979( C766 C2979 ) C766_=_C3604( C766 C3604 ) C766_=_C3636( C766 C3636 ) C766_=_C3791( C766 C3791 ) C766_=_C3814( C766 C3814 ) \nC766_=_C3849( C766 C3849 ) C766_=_C3932( C766 C3932 ) C766_=_C3958( C766 C3958 ) C766_=_C4002( C766 C4002 ) C766_=_C4058( C766 C4058 ) C766_=_C4059( C766 C4059 ) \nC766_=_C4060( C766 C4060 ) C766_=_C4061( C766 C4061 ) C766_=_C4062( C766 C4062 ) C766_=_C4063( C766 C4063 ) C916_=_C1204( C916 C1204 ) C916_=_C1636( C916 C1636 ) \nC916_=_C1761( C916 C1761 ) C916_=_C2093( C916 C2093 ) C916_=_C2289( C916 C2289 ) C916_=_C2533( C916 C2533 ) C916_=_C2694( C916 C2694 ) C916_=_C2802( C916 C2802 ) \nC916_=_C2854( C916 C2854 ) C916_=_C2979( C916 C2979 ) C916_=_C3604( C916 C3604 ) C916_=_C3636( C916 C3636 ) C916_=_C3791( C916 C3791 ) C916_=_C3814( C916 C3814 ) \nC916_=_C3849( C916 C3849 ) C916_=_C3932( C916 C3932 ) C916_=_C3958( C916 C3958 ) C916_=_C4002( C916 C4002 ) C916_=_C4058( C916 C4058 ) C916_=_C4059( C916 C4059 ) \nC916_=_C4060( C916 C4060 ) C916_=_C4061( C916 C4061 ) C916_=_C4062( C916 C4062 ) C916_=_C4063( C916 C4063 ) C1204_=_C1636( C1204 C1636 ) C1204_=_C1761( C1204 C1761 ) \nC1204_=_C2093( C1204 C2093 ) C1204_=_C2289( C1204 C2289 ) C1204_=_C2533( C1204 C2533 ) C1204_=_C2694( C1204 C2694 ) C1204_=_C2802( C1204 C2802 ) C1204_=_C2854( C1204 C2854 ) \nC1204_=_C2979( C1204 C2979 ) C1204_=_C3604( C1204 C3604 ) C1204_=_C3636( C1204 C3636 ) C1204_=_C3791( C1204 C3791 ) C1204_=_C3814( C1204 C3814 ) C1204_=_C3849( C1204 C3849 ) \nC1204_=_C3932( C1204 C3932 ) C1204_=_C3958( C1204 C3958 ) C1204_=_C4002( C1204 C4002 ) C1204_=_C4058( C1204 C4058 ) C1204_=_C4059( C1204 C4059 ) C1204_=_C4060( C1204 C4060 ) \nC1204_=_C4061( C1204 C4061 ) C1204_=_C4062( C1204 C4062 ) C1204_=_C4063( C1204 C4063 ) C1562_=_C1619( C1562 C1619 ) C1562_=_C1620( C1562 C1620 ) C1562_=_C1621( C1562 C1621 ) \nC1562_=_C1622( C1562 C1622 ) C1562_=_C1623( C1562 C1623 ) C1562_=_C1624( C1562 C1624 ) C1562_=_C1625( C1562 C1625 ) C1562_=_C1626( C1562 C1626 ) C1562_=_C1627( C1562 C1627 ) \nC1562_=_C1628( C1562 C1628 ) C1562_=_C1629( C1562 C1629 ) C1562_=_C1630( C1562 C1630 ) C1562_=_C1631( C1562 C1631 ) C1562_=_C1632( C1562 C1632 ) C1562_=_C1633( C1562 C1633 ) \nC1562_=_C1634( C1562 C1634 ) C1562_=_C1635( C1562 C1635 ) C1562_=_C1636( C1562 C1636 ) C1562_=_C1637( C1562 C1637 ) C1562_=_C1638( C1562 C1638 ) C1562_=_C1639( C1562 C1639 ) \nC1562_=_C1640( C1562 C1640 ) C1562_=_C1641( C1562 C1641 ) C1562_=_C1642( C1562 C1642 ) C1562_=_C1643( C1562 C1643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19_=_C1635( C1619 C1635 ) C1619_=_C1636( C1619 C1636 ) C1619_=_C1637( C1619 C1637 ) C1619_=_C1638( C1619 C1638 ) C1619_=_C1639( C1619 C1639 ) \nC1619_=_C1640( C1619 C1640 ) C1619_=_C1641( C1619 C1641 ) C1619_=_C1642( C1619 C1642 ) C1619_=_C1643( C1619 C1643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0_=_C1635( C1620 C1635 ) C1620_=_C1636( C1620 C1636 ) C1620_=_C1637( C1620 C1637 ) C1620_=_C1638( C1620 C1638 ) C1620_=_C1639( C1620 C1639 ) C1620_=_C1640( C1620 C1640 ) \nC1620_=_C1641( C1620 C1641 ) C1620_=_C1642( C1620 C1642 ) C1620_=_C1643( C1620 C1643 ) C1620_=_C1761( C1620 C1761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5( C1621 C1635 ) \nC1621_=_C1636( C1621 C1636 ) C1621_=_C1637( C1621 C1637 ) C1621_=_C1638( C1621 C1638 ) C1621_=_C1639( C1621 C1639 ) C1621_=_C1640( C1621 C1640 ) C1621_=_C1641( C1621 C1641 ) \nC1621_=_C1642( C1621 C1642 ) C1621_=_C1643( C1621 C1643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2_=_C1637( C1622 C1637 ) C1622_=_C1638( C1622 C1638 ) \nC1622_=_C1639( C1622 C1639 ) C1622_=_C1640( C1622 C1640 ) C1622_=_C1641( C1622 C1641 ) C1622_=_C1642( C1622 C1642 ) C1622_=_C1643( C1622 C1643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3_=_C1638( C1623 C1638 ) C1623_=_C1639( C1623 C1639 ) C1623_=_C1640( C1623 C1640 ) C1623_=_C1641( C1623 C1641 ) C1623_=_C1642( C1623 C1642 ) \nC1623_=_C1643( C1623 C1643 ) C1623_=_C2694( C1623 C2694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37( C1624 C1637 ) C1624_=_C1638( C1624 C1638 ) C1624_=_C1639( C1624 C1639 ) C1624_=_C1640( C1624 C1640 ) \nC1624_=_C1641( C1624 C1641 ) C1624_=_C1642( C1624 C1642 ) C1624_=_C1643( C1624 C1643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5_=_C1638( C1625 C1638 ) C1625_=_C1639( C1625 C1639 ) C1625_=_C1640( C1625 C1640 ) \nC1625_=_C1641( C1625 C1641 ) C1625_=_C1642( C1625 C1642 ) C1625_=_C1643( C1625 C1643 ) C1626_=_C1627( C1626 C1627 ) C1626_=_C1628( C1626 C1628 ) C1626_=_C1629( C1626 C1629 )</w:t>
      </w:r>
    </w:p>
    <w:p>
      <w:pPr>
        <w:pStyle w:val="PreformattedText"/>
        <w:bidi w:val="0"/>
        <w:spacing w:before="0" w:after="0"/>
        <w:jc w:val="left"/>
        <w:rPr/>
      </w:pPr>
      <w:r>
        <w:rPr/>
        <w:t xml:space="preserve"> </w:t>
      </w:r>
      <w:r>
        <w:rPr/>
        <w:t>\nC1626_=_C1630( C1626 C1630 ) C1626_=_C1631( C1626 C1631 ) C1626_=_C1632( C1626 C1632 ) C1626_=_C1633( C1626 C1633 ) C1626_=_C1634( C1626 C1634 ) C1626_=_C1635( C1626 C1635 ) \nC1626_=_C1636( C1626 C1636 ) C1626_=_C1637( C1626 C1637 ) C1626_=_C1638( C1626 C1638 ) C1626_=_C1639( C1626 C1639 ) C1626_=_C1640( C1626 C1640 ) C1626_=_C1641( C1626 C1641 ) \nC1626_=_C1642( C1626 C1642 ) C1626_=_C1643( C1626 C1643 ) C1626_=_C2979( C1626 C2979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0_=_C1642( C1630 C1642 ) \nC1630_=_C1643( C1630 C1643 ) C1631_=_C1632( C1631 C1632 ) C1631_=_C1633( C1631 C1633 ) C1631_=_C1634( C1631 C1634 ) C1631_=_C1635( C1631 C1635 ) C1631_=_C1636( C1631 C1636 ) \nC1631_=_C1637( C1631 C1637 ) C1631_=_C1638( C1631 C1638 ) C1631_=_C1639( C1631 C1639 ) C1631_=_C1640( C1631 C1640 ) C1631_=_C1641( C1631 C1641 ) C1631_=_C1642( C1631 C1642 ) \nC1631_=_C1643( C1631 C1643 ) C1631_=_C3791( C1631 C3791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3_=_C1634( C1633 C1634 ) C1633_=_C1635( C1633 C1635 ) C1633_=_C1636( C1633 C1636 ) C1633_=_C1637( C1633 C1637 ) C1633_=_C1638( C1633 C1638 ) \nC1633_=_C1639( C1633 C1639 ) C1633_=_C1640( C1633 C1640 ) C1633_=_C1641( C1633 C1641 ) C1633_=_C1642( C1633 C1642 ) C1633_=_C1643( C1633 C1643 ) C1634_=_C1635( C1634 C1635 ) \nC1634_=_C1636( C1634 C1636 ) C1634_=_C1637( C1634 C1637 ) C1634_=_C1638( C1634 C1638 ) C1634_=_C1639( C1634 C1639 ) C1634_=_C1640( C1634 C1640 ) C1634_=_C1641( C1634 C1641 ) \nC1634_=_C1642( C1634 C1642 ) C1634_=_C1643( C1634 C1643 ) C1634_=_C3958( C1634 C3958 ) C1635_=_C1636( C1635 C1636 ) C1635_=_C1637( C1635 C1637 ) C1635_=_C1638( C1635 C1638 ) \nC1635_=_C1639( C1635 C1639 ) C1635_=_C1640( C1635 C1640 ) C1635_=_C1641( C1635 C1641 ) C1635_=_C1642( C1635 C1642 ) C1635_=_C1643( C1635 C1643 ) C1636_=_C1637( C1636 C1637 ) \nC1636_=_C1638( C1636 C1638 ) C1636_=_C1639( C1636 C1639 ) C1636_=_C1640( C1636 C1640 ) C1636_=_C1641( C1636 C1641 ) C1636_=_C1642( C1636 C1642 ) C1636_=_C1643( C1636 C1643 ) \nC1636_=_C1761( C1636 C1761 ) C1636_=_C2093( C1636 C2093 ) C1636_=_C2289( C1636 C2289 ) C1636_=_C2533( C1636 C2533 ) C1636_=_C2694( C1636 C2694 ) C1636_=_C2802( C1636 C2802 ) \nC1636_=_C2854( C1636 C2854 ) C1636_=_C2979( C1636 C2979 ) C1636_=_C3604( C1636 C3604 ) C1636_=_C3636( C1636 C3636 ) C1636_=_C3791( C1636 C3791 ) C1636_=_C3814( C1636 C3814 ) \nC1636_=_C3849( C1636 C3849 ) C1636_=_C3932( C1636 C3932 ) C1636_=_C3958( C1636 C3958 ) C1636_=_C4002( C1636 C4002 ) C1636_=_C4058( C1636 C4058 ) C1636_=_C4059( C1636 C4059 ) \nC1636_=_C4060( C1636 C4060 ) C1636_=_C4061( C1636 C4061 ) C1636_=_C4062( C1636 C4062 ) C1636_=_C4063( C1636 C4063 ) C1637_=_C1638( C1637 C1638 ) C1637_=_C1639( C1637 C1639 ) \nC1637_=_C1640( C1637 C1640 ) C1637_=_C1641( C1637 C1641 ) C1637_=_C1642( C1637 C1642 ) C1637_=_C1643( C1637 C1643 ) C1638_=_C1639( C1638 C1639 ) C1638_=_C1640( C1638 C1640 ) \nC1638_=_C1641( C1638 C1641 ) C1638_=_C1642( C1638 C1642 ) C1638_=_C1643( C1638 C1643 ) C1638_=_C4058( C1638 C4058 ) C1639_=_C1640( C1639 C1640 ) C1639_=_C1641( C1639 C1641 ) \nC1639_=_C1642( C1639 C1642 ) C1639_=_C1643( C1639 C1643 ) C1639_=_C4061( C1639 C4061 ) C1640_=_C1641( C1640 C1641 ) C1640_=_C1642( C1640 C1642 ) C1640_=_C1643( C1640 C1643 ) \nC1641_=_C1642( C1641 C1642 ) C1641_=_C1643( C1641 C1643 ) C1642_=_C1643( C1642 C1643 ) C1642_=_C4062( C1642 C4062 ) C1643_=_C4063( C1643 C4063 ) C1761_=_C2093( C1761 C2093 ) \nC1761_=_C2289( C1761 C2289 ) C1761_=_C2533( C1761 C2533 ) C1761_=_C2694( C1761 C2694 ) C1761_=_C2802( C1761 C2802 ) C1761_=_C2854( C1761 C2854 ) C1761_=_C2979( C1761 C2979 ) \nC1761_=_C3604( C1761 C3604 ) C1761_=_C3636( C1761 C3636 ) C1761_=_C3791( C1761 C3791 ) C1761_=_C3814( C1761 C3814 ) C1761_=_C3849( C1761 C3849 ) C1761_=_C3932( C1761 C3932 ) \nC1761_=_C3958( C1761 C3958 ) C1761_=_C4002( C1761 C4002 ) C1761_=_C4058( C1761 C4058 ) C1761_=_C4059( C1761 C4059 ) C1761_=_C4060( C1761 C4060 ) C1761_=_C4061( C1761 C4061 ) \nC1761_=_C4062( C1761 C4062 ) C1761_=_C4063( C1761 C4063 ) C2093_=_C2289( C2093 C2289 ) C2093_=_C2533( C2093 C2533 ) C2093_=_C2694( C2093 C2694 ) C2093_=_C2802( C2093 C2802 ) \nC2093_=_C2854( C2093 C2854 ) C2093_=_C2979( C2093 C2979 ) C2093_=_C3604( C2093 C3604 ) C2093_=_C3636( C2093 C3636 ) C2093_=_C3791( C2093 C3791 ) C2093_=_C3814( C2093 C3814 ) \nC2093_=_C3849( C2093 C3849 ) C2093_=_C3932( C2093 C3932 ) C2093_=_C3958( C2093 C3958 ) C2093_=_C4002( C2093 C4002 ) C2093_=_C4058( C2093 C4058 ) C2093_=_C4059( C2093 C4059 ) \nC2093_=_C4060( C2093 C4060 ) C2093_=_C4061( C2093 C4061 ) C2093_=_C4062( C2093 C4062 ) C2093_=_C4063( C2093 C4063 ) C2289_=_C2533( C2289 C2533 ) C2289_=_C2694( C2289 C2694 ) \nC2289_=_C2802( C2289 C2802 ) C2289_=_C2854( C2289 C2854 ) C2289_=_C2979( C2289 C2979 ) C2289_=_C3604( C2289 C3604 ) C2289_=_C3636( C2289 C3636 ) C2289_=_C3791( C2289 C3791 ) \nC2289_=_C3814( C2289 C3814 ) C2289_=_C3849( C2289 C3849 ) C2289_=_C3932( C2289 C3932 ) C2289_=_C3958( C2289 C3958 ) C2289_=_C4002( C2289 C4002 ) C2289_=_C4058( C2289 C4058 ) \nC2289_=_C4059( C2289 C4059 ) C2289_=_C4060( C2289 C4060 ) C2289_=_C4061( C2289 C4061 ) C2289_=_C4062( C2289 C4062 ) C2289_=_C4063( C2289 C4063 ) C2533_=_C2694( C2533 C2694 ) \nC2533_=_C2802( C2533 C2802 ) C2533_=_C2854( C2533 C2854 ) C2533_=_C2979( C2533 C2979 ) C2533_=_C3604( C2533 C3604 ) C2533_=_C3636( C2533 C3636 ) C2533_=_C3791( C2533 C3791 ) \nC2533_=_C3814( C2533 C3814 ) C2533_=_C3849( C2533 C3849 ) C2533_=_C3932( C2533 C3932 ) C2533_=_C3958( C2533 C3958 ) C2533_=_C4002( C2533 C4002 ) C2533_=_C4058( C2533 C4058 ) \nC2533_=_C4059( C2533 C4059 ) C2533_=_C4060( C2533 C4060 ) C2533_=_C4061( C2533 C4061 ) C2533_=_C4062( C2533 C4062 ) C2533_=_C4063( C2533 C4063 ) C2694_=_C2802( C2694 C2802 ) \nC2694_=_C2854( C2694 C2854 ) C2694_=_C2979( C2694 C2979 ) C2694_=_C3604( C2694 C3604 ) C2694_=_C3636( C2694 C3636 ) C2694_=_C3791( C2694 C3791 ) C2694_=_C3814( C2694 C3814 ) \nC2694_=_C3849( C2694 C3849 ) C2694_=_C3932( C2694 C3932 ) C2694_=_C3958( C2694 C3958 ) C2694_=_C4002( C2694 C4002 ) C2694_=_C4058( C2694 C4058 ) C2694_=_C4059( C2694 C4059 ) \nC2694_=_C4060( C2694 C4060 ) C2694_=_C4061( C2694 C4061 ) C2694_=_C4062( C2694 C4062 ) C2694_=_C4063( C2694 C4063 ) C2802_=_C2854( C2802 C2854 ) C2802_=_C2979( C2802 C2979 ) \nC2802_=_C3604( C2802 C3604 ) C2802_=_C3636( C2802 C3636 ) C2802_=_C3791( C2802 C3791 ) C2802_=_C3814( C2802 C3814 ) C2802_=_C3849( C2802 C3849 ) C2802_=_C3932( C2802 C3932 ) \nC2802_=_C3958( C2802 C3958 ) C2802_=_C4002( C2802 C4002 ) C2802_=_C4058( C2802 C4058 ) C2802_=_C4059( C2802 C4059 ) C2802_=_C4060( C2802 C4060 ) C2802_=_C4061( C2802 C4061 ) \nC2802_=_C4062( C2802 C4062 ) C2802_=_C4063( C2802 C4063 ) C2854_=_C2979( C2854 C2979 ) C2854_=_C3604( C2854 C3604 ) C2854_=_C3636( C2854 C3636 ) C2854_=_C3791( C2854 C3791 ) \nC2854_=_C3814( C2854 C3814 ) C2854_=_C3849( C2854 C3849 ) C2854_=_C3932( C2854 C3932 ) C2854_=_C3958( C2854 C3958 ) C2854_=_C4002( C2854 C4002 ) C2854_=_C4058( C2854 C4058 ) \nC2854_=_C4059( C2854 C4059 ) C2854_=_C4060( C2854 C4060 ) C2854_=_C4061( C2854 C4061 ) C2854_=_C4062( C2854 C4062 ) C2854_=_C4063( C2854 C4063 ) C2979_=_C3604( C2979 C3604 ) \nC2979_=_C3636( C2979 C3636 ) C2979_=_C3791( C2979 C3791 ) C2979_=_C3814( C2979 C3814 ) C2979_=_C3849( C2979 C3849 ) C2979_=_C3932( C2979 C3932 ) C2979_=_C3958( C2979 C3958 ) \nC2979_=_C4002( C2979 C4002 ) C2979_=_C4058( C2979 C4058 ) C2979_=_C4059( C2979 C4059 ) C2979_=_C4060( C2979 C4060 ) C2979_=_C4061( C2979 C4061 ) C2979_=_C4062( C2979 C4062 ) \nC2979_=_C4063( C2979 C4063 ) C3604_=_C3636( C3604 C3636 ) C3604_=_C3791( C3604 C3791 ) C3604_=_C3814( C3604 C3814 ) C3604_=_C3849( C3604 C3849 ) C3604_=_C3932( C3604 C3932 ) \nC3604_=_C3958( C3604 C3958 ) C3604_=_C4002( C3604 C4002 ) C3604_=_C4058( C3604 C4058 ) C3604_=_C4059( C3604 C4059 ) C3604_=_C4060( C3604 C4060 ) C3604_=_C4061( C3604 C4061 ) \nC3604_=_C4062( C3604 C4062 ) C3604_=_C4063( C3604 C4063 ) C3636_=_C3791( C3636 C3791 ) C3636_=_C3814( C3636 C3814 ) C3636_=_C3849( C3636 C3849 ) C3636_=_C3932( C3636 C3932 ) \nC3636_=_C3958( C3636 C3958 ) C3636_=_C4002(</w:t>
      </w:r>
    </w:p>
    <w:p>
      <w:pPr>
        <w:pStyle w:val="PreformattedText"/>
        <w:bidi w:val="0"/>
        <w:spacing w:before="0" w:after="0"/>
        <w:jc w:val="left"/>
        <w:rPr/>
      </w:pPr>
      <w:r>
        <w:rPr/>
        <w:t xml:space="preserve"> </w:t>
      </w:r>
      <w:r>
        <w:rPr/>
        <w:t>C3636 C4002 ) C3636_=_C4058( C3636 C4058 ) C3636_=_C4059( C3636 C4059 ) C3636_=_C4060( C3636 C4060 ) C3636_=_C4061( C3636 C4061 ) \nC3636_=_C4062( C3636 C4062 ) C3636_=_C4063( C3636 C4063 ) C3791_=_C3814( C3791 C3814 ) C3791_=_C3849( C3791 C3849 ) C3791_=_C3932( C3791 C3932 ) C3791_=_C3958( C3791 C3958 ) \nC3791_=_C4002( C3791 C4002 ) C3791_=_C4058( C3791 C4058 ) C3791_=_C4059( C3791 C4059 ) C3791_=_C4060( C3791 C4060 ) C3791_=_C4061( C3791 C4061 ) C3791_=_C4062( C3791 C4062 ) \nC3791_=_C4063( C3791 C4063 ) C3814_=_C3849( C3814 C3849 ) C3814_=_C3932( C3814 C3932 ) C3814_=_C3958( C3814 C3958 ) C3814_=_C4002( C3814 C4002 ) C3814_=_C4058( C3814 C4058 ) \nC3814_=_C4059( C3814 C4059 ) C3814_=_C4060( C3814 C4060 ) C3814_=_C4061( C3814 C4061 ) C3814_=_C4062( C3814 C4062 ) C3814_=_C4063( C3814 C4063 ) C3849_=_C3932( C3849 C3932 ) \nC3849_=_C3958( C3849 C3958 ) C3849_=_C4002( C3849 C4002 ) C3849_=_C4058( C3849 C4058 ) C3849_=_C4059( C3849 C4059 ) C3849_=_C4060( C3849 C4060 ) C3849_=_C4061( C3849 C4061 ) \nC3849_=_C4062( C3849 C4062 ) C3849_=_C4063( C3849 C4063 ) C3932_=_C3958( C3932 C3958 ) C3932_=_C4002( C3932 C4002 ) C3932_=_C4058( C3932 C4058 ) C3932_=_C4059( C3932 C4059 ) \nC3932_=_C4060( C3932 C4060 ) C3932_=_C4061( C3932 C4061 ) C3932_=_C4062( C3932 C4062 ) C3932_=_C4063( C3932 C4063 ) C3958_=_C4002( C3958 C4002 ) C3958_=_C4058( C3958 C4058 ) \nC3958_=_C4059( C3958 C4059 ) C3958_=_C4060( C3958 C4060 ) C3958_=_C4061( C3958 C4061 ) C3958_=_C4062( C3958 C4062 ) C3958_=_C4063( C3958 C4063 ) C4002_=_C4058( C4002 C4058 ) \nC4002_=_C4059( C4002 C4059 ) C4002_=_C4060( C4002 C4060 ) C4002_=_C4061( C4002 C4061 ) C4002_=_C4062( C4002 C4062 ) C4002_=_C4063( C4002 C4063 ) C4058_=_C4059( C4058 C4059 ) \nC4058_=_C4060( C4058 C4060 ) C4058_=_C4061( C4058 C4061 ) C4058_=_C4062( C4058 C4062 ) C4058_=_C4063( C4058 C4063 ) C4059_=_C4060( C4059 C4060 ) C4059_=_C4061( C4059 C4061 ) \nC4059_=_C4062( C4059 C4062 ) C4059_=_C4063( C4059 C4063 ) C4060_=_C4061( C4060 C4061 ) C4060_=_C4062( C4060 C4062 ) C4060_=_C4063( C4060 C4063 ) C4061_=_C4062( C4061 C4062 ) \nC4061_=_C4063( C4061 C4063 ) C4062_=_C4063( C4062 C4063 ) "];131-&gt;198[label="57: C452 C468 C507 C534 C551 \nC603 C750 C766 C916 C1204 C1562 \nC1619 C1620 C1621 C1622 C1623 C1624 \nC1625 C1626 C1627 C1628 C1629 C1630 \nC1631 C1632 C1633 C1634 C1635 C1637 \nC1638 C1639 C1640 C1641 C1642 C1643 \nC1761 C2093 C2289 C2533 C2694 C2802 \nC2854 C2979 C3604 C3636 C3791 C3814 \nC3849 C3932 C3958 C4002 C4058 C4059 \nC4060 C4061 C4062 C4063 \n796: C452_=_C468 ,C452_=_C507 ,C452_=_C534 ,C452_=_C750 ,C452_=_C1562 ,\nC452_=_C1619 ,C452_=_C1620 ,C452_=_C1621 ,C452_=_C1622 ,C452_=_C1623 ,C452_=_C1624 ,\nC452_=_C1625 ,C452_=_C1626 ,C452_=_C1627 ,C452_=_C1628 ,C452_=_C1629 ,C452_=_C1630 ,\nC452_=_C1631 ,C452_=_C1632 ,C452_=_C1633 ,C452_=_C1634 ,C452_=_C1635 ,C452_=_C1637 ,\nC452_=_C1638 ,C452_=_C1639 ,C452_=_C1640 ,C452_=_C1641 ,C452_=_C1642 ,C452_=_C1643 ,\nC468_=_C551 ,C468_=_C603 ,C468_=_C766 ,C468_=_C916 ,C468_=_C1204 ,C468_=_C1761 ,\nC468_=_C2093 ,C468_=_C2289 ,C468_=_C2533 ,C468_=_C2694 ,C468_=_C2802 ,C468_=_C2854 ,\nC468_=_C2979 ,C468_=_C3604 ,C468_=_C3636 ,C468_=_C3791 ,C468_=_C3814 ,C468_=_C3849 ,\nC468_=_C3932 ,C468_=_C3958 ,C468_=_C4002 ,C468_=_C4058 ,C468_=_C4059 ,C468_=_C4060 ,\nC468_=_C4061 ,C468_=_C4062 ,C468_=_C4063 ,C507_=_C534 ,C507_=_C750 ,C507_=_C1562 ,\nC507_=_C1619 ,C507_=_C1620 ,C507_=_C1621 ,C507_=_C1622 ,C507_=_C1623 ,C507_=_C1624 ,\nC507_=_C1625 ,C507_=_C1626 ,C507_=_C1627 ,C507_=_C1628 ,C507_=_C1629 ,C507_=_C1630 ,\nC507_=_C1631 ,C507_=_C1632 ,C507_=_C1633 ,C507_=_C1634 ,C507_=_C1635 ,C507_=_C1637 ,\nC507_=_C1638 ,C507_=_C1639 ,C507_=_C1640 ,C507_=_C1641 ,C507_=_C1642 ,C507_=_C1643 ,\nC534_=_C551 ,C534_=_C750 ,C534_=_C1562 ,C534_=_C1619 ,C534_=_C1620 ,C534_=_C1621 ,\nC534_=_C1622 ,C534_=_C1623 ,C534_=_C1624 ,C534_=_C1625 ,C534_=_C1626 ,C534_=_C1627 ,\nC534_=_C1628 ,C534_=_C1629 ,C534_=_C1630 ,C534_=_C1631 ,C534_=_C1632 ,C534_=_C1633 ,\nC534_=_C1634 ,C534_=_C1635 ,C534_=_C1637 ,C534_=_C1638 ,C534_=_C1639 ,C534_=_C1640 ,\nC534_=_C1641 ,C534_=_C1642 ,C534_=_C1643 ,C551_=_C603 ,C551_=_C766 ,C551_=_C916 ,\nC551_=_C1204 ,C551_=_C1761 ,C551_=_C2093 ,C551_=_C2289 ,C551_=_C2533 ,C551_=_C2694 ,\nC551_=_C2802 ,C551_=_C2854 ,C551_=_C2979 ,C551_=_C3604 ,C551_=_C3636 ,C551_=_C3791 ,\nC551_=_C3814 ,C551_=_C3849 ,C551_=_C3932 ,C551_=_C3958 ,C551_=_C4002 ,C551_=_C4058 ,\nC551_=_C4059 ,C551_=_C4060 ,C551_=_C4061 ,C551_=_C4062 ,C551_=_C4063 ,C603_=_C766 ,\nC603_=_C916 ,C603_=_C1204 ,C603_=_C1761 ,C603_=_C2093 ,C603_=_C2289 ,C603_=_C2533 ,\nC603_=_C2694 ,C603_=_C2802 ,C603_=_C2854 ,C603_=_C2979 ,C603_=_C3604 ,C603_=_C3636 ,\nC603_=_C3791 ,C603_=_C3814 ,C603_=_C3849 ,C603_=_C3932 ,C603_=_C3958 ,C603_=_C4002 ,\nC603_=_C4058 ,C603_=_C4059 ,C603_=_C4060 ,C603_=_C4061 ,C603_=_C4062 ,C603_=_C4063 ,\nC750_=_C766 ,C750_=_C1562 ,C750_=_C1619 ,C750_=_C1620 ,C750_=_C1621 ,C750_=_C1622 ,\nC750_=_C1623 ,C750_=_C1624 ,C750_=_C1625 ,C750_=_C1626 ,C750_=_C1627 ,C750_=_C1628 ,\nC750_=_C1629 ,C750_=_C1630 ,C750_=_C1631 ,C750_=_C1632 ,C750_=_C1633 ,C750_=_C1634 ,\nC750_=_C1635 ,C750_=_C1637 ,C750_=_C1638 ,C750_=_C1639 ,C750_=_C1640 ,C750_=_C1641 ,\nC750_=_C1642 ,C750_=_C1643 ,C766_=_C916 ,C766_=_C1204 ,C766_=_C1761 ,C766_=_C2093 ,\nC766_=_C2289 ,C766_=_C2533 ,C766_=_C2694 ,C766_=_C2802 ,C766_=_C2854 ,C766_=_C2979 ,\nC766_=_C3604 ,C766_=_C3636 ,C766_=_C3791 ,C766_=_C3814 ,C766_=_C3849 ,C766_=_C3932 ,\nC766_=_C3958 ,C766_=_C4002 ,C766_=_C4058 ,C766_=_C4059 ,C766_=_C4060 ,C766_=_C4061 ,\nC766_=_C4062 ,C766_=_C4063 ,C916_=_C1204 ,C916_=_C1761 ,C916_=_C2093 ,C916_=_C2289 ,\nC916_=_C2533 ,C916_=_C2694 ,C916_=_C2802 ,C916_=_C2854 ,C916_=_C2979 ,C916_=_C3604 ,\nC916_=_C3636 ,C916_=_C3791 ,C916_=_C3814 ,C916_=_C3849 ,C916_=_C3932 ,C916_=_C3958 ,\nC916_=_C4002 ,C916_=_C4058 ,C916_=_C4059 ,C916_=_C4060 ,C916_=_C4061 ,C916_=_C4062 ,\nC916_=_C4063 ,C1204_=_C1761 ,C1204_=_C2093 ,C1204_=_C2289 ,C1204_=_C2533 ,C1204_=_C2694 ,\nC1204_=_C2802 ,C1204_=_C2854 ,C1204_=_C2979 ,C1204_=_C3604 ,C1204_=_C3636 ,C1204_=_C3791 ,\nC1204_=_C3814 ,C1204_=_C3849 ,C1204_=_C3932 ,C1204_=_C3958 ,C1204_=_C4002 ,C1204_=_C4058 ,\nC1204_=_C4059 ,C1204_=_C4060 ,C1204_=_C4061 ,C1204_=_C4062 ,C1204_=_C4063 ,C1562_=_C1619 ,\nC1562_=_C1620 ,C1562_=_C1621 ,C1562_=_C1622 ,C1562_=_C1623 ,C1562_=_C1624 ,C1562_=_C1625 ,\nC1562_=_C1626 ,C1562_=_C1627 ,C1562_=_C1628 ,C1562_=_C1629 ,C1562_=_C1630 ,C1562_=_C1631 ,\nC1562_=_C1632 ,C1562_=_C1633 ,C1562_=_C1634 ,C1562_=_C1635 ,C1562_=_C1637 ,C1562_=_C1638 ,\nC1562_=_C1639 ,C1562_=_C1640 ,C1562_=_C1641 ,C1562_=_C1642 ,C1562_=_C1643 ,C1619_=_C1620 ,\nC1619_=_C1621 ,C1619_=_C1622 ,C1619_=_C1623 ,C1619_=_C1624 ,C1619_=_C1625 ,C1619_=_C1626 ,\nC1619_=_C1627 ,C1619_=_C1628 ,C1619_=_C1629 ,C1619_=_C1630 ,C1619_=_C1631 ,C1619_=_C1632 ,\nC1619_=_C1633 ,C1619_=_C1634 ,C1619_=_C1635 ,C1619_=_C1637 ,C1619_=_C1638 ,C1619_=_C1639 ,\nC1619_=_C1640 ,C1619_=_C1641 ,C1619_=_C1642 ,C1619_=_C1643 ,C1620_=_C1621 ,C1620_=_C1622 ,\nC1620_=_C1623 ,C1620_=_C1624 ,C1620_=_C1625 ,C1620_=_C1626 ,C1620_=_C1627 ,C1620_=_C1628 ,\nC1620_=_C1629 ,C1620_=_C1630 ,C1620_=_C1631 ,C1620_=_C1632 ,C1620_=_C1633 ,C1620_=_C1634 ,\nC1620_=_C1635 ,C1620_=_C1637 ,C1620_=_C1638 ,C1620_=_C1639 ,C1620_=_C1640 ,C1620_=_C1641 ,\nC1620_=_C1642 ,C1620_=_C1643 ,C1620_=_C1761 ,C1621_=_C1622 ,C1621_=_C1623 ,C1621_=_C1624 ,\nC1621_=_C1625 ,C1621_=_C1626 ,C1621_=_C1627 ,C1621_=_C1628 ,C1621_=_C1629 ,C1621_=_C1630 ,\nC1621_=_C1631 ,C1621_=_C1632 ,C1621_=_C1633 ,C1621_=_C1634 ,C1621_=_C1635 ,C1621_=_C1637 ,\nC1621_=_C1638 ,C1621_=_C1639 ,C1621_=_C1640 ,C1621_=_C1641 ,C1621_=_C1642 ,C1621_=_C1643 ,\nC1622_=_C1623 ,C1622_=_C1624 ,C1622_=_C1625 ,C1622_=_C1626 ,C1622_=_C1627 ,C1622_=_C1628 ,\nC1622_=_C1629 ,C1622_=_C1630 ,C1622_=_C1631 ,C1622_=_C1632 ,C1622_=_C1633 ,C1622_=_C1634 ,\nC1622_=_C1635 ,C1622_=_C1637 ,C1622_=_C1638 ,C1622_=_C1639 ,C1622_=_C1640 ,C1622_=_C1641 ,\nC1622_=_C1642 ,C1622_=_C1643 ,C1623_=_C1624 ,C1623_=_C1625 ,C1623_=_C1626 ,C1623_=_C1627 ,\nC1623_=_C1628 ,C1623_=_C1629 ,C1623_=_C1630 ,C1623_=_C1631 ,C1623_=_C1632 ,C1623_=_C1633 ,\nC1623_=_C1634 ,C1623_=_C1635 ,C1623_=_C1637 ,C1623_=_C1638 ,C1623_=_C1639 ,C1623_=_C1640 ,\nC1623_=_C1641 ,C1623_=_C1642 ,C1623_=_C1643 ,C1623_=_C2694 ,C1624_=_C1625 ,C1624_=_C1626 ,\nC1624_=_C1627 ,C1624_=_C1628 ,C1624_=_C1629 ,C1624_=_C1630 ,C1624_=_C1631 ,C1624_=_C1632 ,\nC1624_=_C1633 ,C1624_=_C1634 ,C1624_=_C1635 ,C1624_=_C1637 ,C1624_=_C1638 ,C1624_=_C1639 ,\nC1624_=_C1640 ,C1624_=_C1641 ,C1624_=_C1642 ,C1624_=_C1643 ,C1625_=_C1626 ,C1625_=_C1627 ,\nC1625_=_C1628 ,C1625_=_C1629 ,C1625_=_C1630 ,C1625_=_C1631 ,C1625_=_C1632 ,C1625_=_C1633 ,\nC1625_=_C1634 ,C1625_=_C1635 ,C1625_=_C1637 ,C1625_=_C1638 ,C1625_=_C1639 ,C1625_=_C1640 ,\nC1625_=_C1641 ,C1625_=_C1642 ,C1625_=_C1643 ,C1626_=_C1627 ,C1626_=_C1628 ,C1626_=_C1629 ,\nC1626_=_C1630 ,C1626_=_C1631 ,C1626_=_C1632 ,C1626_=_C1633 ,C1626_=_C1634 ,C1626_=_C1635 ,\nC1626_=_C1637 ,C1626_=_C1638 ,C1626_=_C1639 ,C1626_=_C1640 ,C1626_=_C1641 ,C1626_=_C1642 ,\nC1626_=_C1643 ,C1626_=_C2979 ,C1627_=_C1628 ,C1627_=_C1629 ,C1627_=_C1630 ,C1627_=_C1631 ,\nC1627_=_C1632 ,C1627_=_C1633 ,C1627_=_C1634 ,C1627_=_C1635 ,C1627_=_C1637 ,C1627_=_C1638 ,\nC1627_=_C1639 ,C1627_=_C1640 ,C1627_=_C1641 ,C1627_=_C1642 ,C1627_=_C1643 ,C1628_=_C1629 ,\nC1628_=_C1630 ,C1628_=_C1631 ,C1628_=_C1632 ,C1628_=_C1633 ,C1628_=_C1634 ,C1628_=_C1635 ,\nC1628_=_C1637 ,C1628_=_C1638 ,C1628_=_C1639 ,C1628_=_C1640 ,C1628_=_C1641 ,C1628_=_C1642 ,\nC1628_=_C1643 ,C1629_=_C1630 ,C1629_=_C1631 ,C1629_=_C1632 ,C1629_=_C1633 ,C1629_=_C1634 ,\nC1629_=_C1635 ,C1629_=_C1637 ,C1629_=_C1638 ,C1629_=_C1639 ,C1629_=_C1640 ,C1629_=_C1641 ,\nC1629_=_C1642 ,C1629_=_C1643 ,C1630_=_C1631 ,C1630_=_C1632 ,C1630_=_C1633 ,C1630_=_C1634 ,\nC1630_=_C1635 ,C1630_=_C1637 ,C1630_=_C1638 ,C1630_=_C1639 ,C1630_=_C1640 ,C1630_=_C1641 ,\nC1630_=_C1642 ,C1630_=_C1643 ,C1631_=_C1632 ,C1631_=_C1633 ,C1631_=_C1634 ,C1631_=_C1635 ,\nC1631_=_C1637 ,C1631_=_C1638</w:t>
      </w:r>
    </w:p>
    <w:p>
      <w:pPr>
        <w:pStyle w:val="PreformattedText"/>
        <w:bidi w:val="0"/>
        <w:spacing w:before="0" w:after="0"/>
        <w:jc w:val="left"/>
        <w:rPr/>
      </w:pPr>
      <w:r>
        <w:rPr/>
        <w:t xml:space="preserve"> </w:t>
      </w:r>
      <w:r>
        <w:rPr/>
        <w:t>,C1631_=_C1639 ,C1631_=_C1640 ,C1631_=_C1641 ,C1631_=_C1642 ,\nC1631_=_C1643 ,C1631_=_C3791 ,C1632_=_C1633 ,C1632_=_C1634 ,C1632_=_C1635 ,C1632_=_C1637 ,\nC1632_=_C1638 ,C1632_=_C1639 ,C1632_=_C1640 ,C1632_=_C1641 ,C1632_=_C1642 ,C1632_=_C1643 ,\nC1633_=_C1634 ,C1633_=_C1635 ,C1633_=_C1637 ,C1633_=_C1638 ,C1633_=_C1639 ,C1633_=_C1640 ,\nC1633_=_C1641 ,C1633_=_C1642 ,C1633_=_C1643 ,C1634_=_C1635 ,C1634_=_C1637 ,C1634_=_C1638 ,\nC1634_=_C1639 ,C1634_=_C1640 ,C1634_=_C1641 ,C1634_=_C1642 ,C1634_=_C1643 ,C1634_=_C3958 ,\nC1635_=_C1637 ,C1635_=_C1638 ,C1635_=_C1639 ,C1635_=_C1640 ,C1635_=_C1641 ,C1635_=_C1642 ,\nC1635_=_C1643 ,C1637_=_C1638 ,C1637_=_C1639 ,C1637_=_C1640 ,C1637_=_C1641 ,C1637_=_C1642 ,\nC1637_=_C1643 ,C1638_=_C1639 ,C1638_=_C1640 ,C1638_=_C1641 ,C1638_=_C1642 ,C1638_=_C1643 ,\nC1638_=_C4058 ,C1639_=_C1640 ,C1639_=_C1641 ,C1639_=_C1642 ,C1639_=_C1643 ,C1639_=_C4061 ,\nC1640_=_C1641 ,C1640_=_C1642 ,C1640_=_C1643 ,C1641_=_C1642 ,C1641_=_C1643 ,C1642_=_C1643 ,\nC1642_=_C4062 ,C1643_=_C4063 ,C1761_=_C2093 ,C1761_=_C2289 ,C1761_=_C2533 ,C1761_=_C2694 ,\nC1761_=_C2802 ,C1761_=_C2854 ,C1761_=_C2979 ,C1761_=_C3604 ,C1761_=_C3636 ,C1761_=_C3791 ,\nC1761_=_C3814 ,C1761_=_C3849 ,C1761_=_C3932 ,C1761_=_C3958 ,C1761_=_C4002 ,C1761_=_C4058 ,\nC1761_=_C4059 ,C1761_=_C4060 ,C1761_=_C4061 ,C1761_=_C4062 ,C1761_=_C4063 ,C2093_=_C2289 ,\nC2093_=_C2533 ,C2093_=_C2694 ,C2093_=_C2802 ,C2093_=_C2854 ,C2093_=_C2979 ,C2093_=_C3604 ,\nC2093_=_C3636 ,C2093_=_C3791 ,C2093_=_C3814 ,C2093_=_C3849 ,C2093_=_C3932 ,C2093_=_C3958 ,\nC2093_=_C4002 ,C2093_=_C4058 ,C2093_=_C4059 ,C2093_=_C4060 ,C2093_=_C4061 ,C2093_=_C4062 ,\nC2093_=_C4063 ,C2289_=_C2533 ,C2289_=_C2694 ,C2289_=_C2802 ,C2289_=_C2854 ,C2289_=_C2979 ,\nC2289_=_C3604 ,C2289_=_C3636 ,C2289_=_C3791 ,C2289_=_C3814 ,C2289_=_C3849 ,C2289_=_C3932 ,\nC2289_=_C3958 ,C2289_=_C4002 ,C2289_=_C4058 ,C2289_=_C4059 ,C2289_=_C4060 ,C2289_=_C4061 ,\nC2289_=_C4062 ,C2289_=_C4063 ,C2533_=_C2694 ,C2533_=_C2802 ,C2533_=_C2854 ,C2533_=_C2979 ,\nC2533_=_C3604 ,C2533_=_C3636 ,C2533_=_C3791 ,C2533_=_C3814 ,C2533_=_C3849 ,C2533_=_C3932 ,\nC2533_=_C3958 ,C2533_=_C4002 ,C2533_=_C4058 ,C2533_=_C4059 ,C2533_=_C4060 ,C2533_=_C4061 ,\nC2533_=_C4062 ,C2533_=_C4063 ,C2694_=_C2802 ,C2694_=_C2854 ,C2694_=_C2979 ,C2694_=_C3604 ,\nC2694_=_C3636 ,C2694_=_C3791 ,C2694_=_C3814 ,C2694_=_C3849 ,C2694_=_C3932 ,C2694_=_C3958 ,\nC2694_=_C4002 ,C2694_=_C4058 ,C2694_=_C4059 ,C2694_=_C4060 ,C2694_=_C4061 ,C2694_=_C4062 ,\nC2694_=_C4063 ,C2802_=_C2854 ,C2802_=_C2979 ,C2802_=_C3604 ,C2802_=_C3636 ,C2802_=_C3791 ,\nC2802_=_C3814 ,C2802_=_C3849 ,C2802_=_C3932 ,C2802_=_C3958 ,C2802_=_C4002 ,C2802_=_C4058 ,\nC2802_=_C4059 ,C2802_=_C4060 ,C2802_=_C4061 ,C2802_=_C4062 ,C2802_=_C4063 ,C2854_=_C2979 ,\nC2854_=_C3604 ,C2854_=_C3636 ,C2854_=_C3791 ,C2854_=_C3814 ,C2854_=_C3849 ,C2854_=_C3932 ,\nC2854_=_C3958 ,C2854_=_C4002 ,C2854_=_C4058 ,C2854_=_C4059 ,C2854_=_C4060 ,C2854_=_C4061 ,\nC2854_=_C4062 ,C2854_=_C4063 ,C2979_=_C3604 ,C2979_=_C3636 ,C2979_=_C3791 ,C2979_=_C3814 ,\nC2979_=_C3849 ,C2979_=_C3932 ,C2979_=_C3958 ,C2979_=_C4002 ,C2979_=_C4058 ,C2979_=_C4059 ,\nC2979_=_C4060 ,C2979_=_C4061 ,C2979_=_C4062 ,C2979_=_C4063 ,C3604_=_C3636 ,C3604_=_C3791 ,\nC3604_=_C3814 ,C3604_=_C3849 ,C3604_=_C3932 ,C3604_=_C3958 ,C3604_=_C4002 ,C3604_=_C4058 ,\nC3604_=_C4059 ,C3604_=_C4060 ,C3604_=_C4061 ,C3604_=_C4062 ,C3604_=_C4063 ,C3636_=_C3791 ,\nC3636_=_C3814 ,C3636_=_C3849 ,C3636_=_C3932 ,C3636_=_C3958 ,C3636_=_C4002 ,C3636_=_C4058 ,\nC3636_=_C4059 ,C3636_=_C4060 ,C3636_=_C4061 ,C3636_=_C4062 ,C3636_=_C4063 ,C3791_=_C3814 ,\nC3791_=_C3849 ,C3791_=_C3932 ,C3791_=_C3958 ,C3791_=_C4002 ,C3791_=_C4058 ,C3791_=_C4059 ,\nC3791_=_C4060 ,C3791_=_C4061 ,C3791_=_C4062 ,C3791_=_C4063 ,C3814_=_C3849 ,C3814_=_C3932 ,\nC3814_=_C3958 ,C3814_=_C4002 ,C3814_=_C4058 ,C3814_=_C4059 ,C3814_=_C4060 ,C3814_=_C4061 ,\nC3814_=_C4062 ,C3814_=_C4063 ,C3849_=_C3932 ,C3849_=_C3958 ,C3849_=_C4002 ,C3849_=_C4058 ,\nC3849_=_C4059 ,C3849_=_C4060 ,C3849_=_C4061 ,C3849_=_C4062 ,C3849_=_C4063 ,C3932_=_C3958 ,\nC3932_=_C4002 ,C3932_=_C4058 ,C3932_=_C4059 ,C3932_=_C4060 ,C3932_=_C4061 ,C3932_=_C4062 ,\nC3932_=_C4063 ,C3958_=_C4002 ,C3958_=_C4058 ,C3958_=_C4059 ,C3958_=_C4060 ,C3958_=_C4061 ,\nC3958_=_C4062 ,C3958_=_C4063 ,C4002_=_C4058 ,C4002_=_C4059 ,C4002_=_C4060 ,C4002_=_C4061 ,\nC4002_=_C4062 ,C4002_=_C4063 ,C4058_=_C4059 ,C4058_=_C4060 ,C4058_=_C4061 ,C4058_=_C4062 ,\nC4058_=_C4063 ,C4059_=_C4060 ,C4059_=_C4061 ,C4059_=_C4062 ,C4059_=_C4063 ,C4060_=_C4061 ,\nC4060_=_C4062 ,C4060_=_C4063 ,C4061_=_C4062 ,C4061_=_C4063 ,C4062_=_C4063 ,"];199[shape=box, label="id:199 level: 6\n73: C0 C1 C2 C3 C5 \nC6 C7 C8 C9 C10 C11 \nC12 C13 C14 C15 C16 C17 \nC18 C19 C20 C21 C22 C26 \nC46 C96 C116 C133 C137 C160 \nC161 C162 C163 C164 C165 C166 \nC167 C168 C169 C170 C171 C172 \nC173 C174 C175 C176 C223 C255 \nC292 C340 C438 C1632 C1658 C1680 \nC2056 C2123 C2463 C2499 C2774 C3048 \nC3105 C3365 C3390 C3411 C3483 C3714 \nC3770 C3786 C3797 C3798 C3799 C3800 \nC3801 C3802 \n923: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6( C0 C26 ) C1_=_C2( C1 C2 ) \nC1_=_C3( C1 C3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46( C1 C46 ) C2_=_C3( C2 C3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96( C2 C96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116( C3 C116 ) C3_=_C133( C3 C133 ) \nC5_=_C6( C5 C6 ) C5_=_C7( C5 C7 ) C5_=_C8( C5 C8 ) C5_=_C9( C5 C9 ) C5_=_C10( C5 C10 ) C5_=_C11( C5 C11 ) \nC5_=_C12( C5 C12 ) C5_=_C13( C5 C13 ) C5_=_C14( C5 C14 ) C5_=_C15( C5 C15 ) C5_=_C16( C5 C16 ) C5_=_C17( C5 C17 ) \nC5_=_C18( C5 C18 ) C5_=_C19( C5 C19 ) C5_=_C20( C5 C20 ) C5_=_C21( C5 C21 ) C5_=_C22( C5 C22 ) C5_=_C161( C5 C161 ) \nC6_=_C7( C6 C7 ) C6_=_C8( C6 C8 ) C6_=_C9( C6 C9 ) C6_=_C10( C6 C10 ) C6_=_C11( C6 C11 ) C6_=_C12( C6 C12 ) \nC6_=_C13( C6 C13 ) C6_=_C14( C6 C14 ) C6_=_C15( C6 C15 ) C6_=_C16( C6 C16 ) C6_=_C17( C6 C17 ) C6_=_C18( C6 C18 ) \nC6_=_C19( C6 C19 ) C6_=_C20( C6 C20 ) C6_=_C21( C6 C21 ) C6_=_C22( C6 C22 ) C6_=_C162( C6 C162 ) C6_=_C223( C6 C223 ) \nC7_=_C8( C7 C8 ) C7_=_C9( C7 C9 ) C7_=_C10( C7 C10 ) C7_=_C11( C7 C11 ) C7_=_C12( C7 C12 ) C7_=_C13( C7 C13 ) \nC7_=_C14( C7 C14 ) C7_=_C15( C7 C15 ) C7_=_C16( C7 C16 ) C7_=_C17( C7 C17 ) C7_=_C18( C7 C18 ) C7_=_C19( C7 C19 ) \nC7_=_C20( C7 C20 ) C7_=_C21( C7 C21 ) C7_=_C22( C7 C22 ) C7_=_C163( C7 C163 ) C8_=_C9( C8 C9 ) C8_=_C10( C8 C10 ) \nC8_=_C11( C8 C11 ) C8_=_C12( C8 C12 ) C8_=_C13( C8 C13 ) C8_=_C14( C8 C14 ) C8_=_C15( C8 C15 ) C8_=_C16( C8 C16 ) \nC8_=_C17( C8 C17 ) C8_=_C18( C8 C18 ) C8_=_C19( C8 C19 ) C8_=_C20( C8 C20 ) C8_=_C21( C8 C21 ) C8_=_C22( C8 C22 ) \nC8_=_C255( C8 C255 ) C9_=_C10( C9 C10 ) C9_=_C11( C9 C11 ) C9_=_C12( C9 C12 ) C9_=_C13( C9 C13 ) C9_=_C14( C9 C14 ) \nC9_=_C15( C9 C15 ) C9_=_C16( C9 C16 ) C9_=_C17( C9 C17 ) C9_=_C18( C9 C18 ) C9_=_C19( C9 C19 ) C9_=_C20( C9 C20 ) \nC9_=_C21( C9 C21 ) C9_=_C22( C9 C22 ) C9_=_C165( C9 C165 ) C9_=_C292( C9 C292 ) C10_=_C11( C10 C11 ) C10_=_C12( C10 C12 ) \nC10_=_C13( C10 C13 ) C10_=_C14( C10 C14 ) C10_=_C15( C10 C15 ) C10_=_C16( C10 C16 ) C10_=_C17( C10 C17 ) C10_=_C18( C10 C18 ) \nC10_=_C19( C10 C19 ) C10_=_C20( C10 C20 ) C10_=_C21( C10 C21 ) C10_=_C22( C10 C22 ) C10_=_C166( C10 C166 ) C11_=_C12( C11 C12 ) \nC11_=_C13( C11 C13 ) C11_=_C14( C11 C14 ) C11_=_C15( C11 C15 ) C11_=_C16( C11 C16 ) C11_=_C17( C11 C17 ) C11_=_C18( C11 C18 ) \nC11_=_C19( C11 C19 ) C11_=_C20( C11 C20 ) C11_=_C21( C11 C21 ) C11_=_C22( C11 C22 ) C11_=_C167( C11 C167 ) C11_=_C340( C11 C340 ) \nC12_=_C13( C12 C13 ) C12_=_C14( C12 C14 ) C12_=_C15( C12 C15 ) C12_=_C16( C12 C16 ) C12_=_C17( C12 C17 ) C12_=_C18( C12 C18 ) \nC12_=_C19( C12 C19 ) C12_=_C20( C12 C20 ) C12_=_C21( C12 C21 ) C12_=_C22( C12 C22 ) C12_=_C168( C12 C168 ) C13_=_C14( C13 C14 ) \nC13_=_C15( C13 C15 ) C13_=_C16( C13 C16 ) C13_=_C17( C13 C17 ) C13_=_C18( C13 C18 ) C13_=_C19( C13 C19 ) C13_=_C20( C13 C20 ) \nC13_=_C21( C13 C21 ) C13_=_C22( C13 C22 ) C14_=_C15( C14 C15 ) C14_=_C16( C14 C16 ) C14_=_C17( C14 C17 ) C14_=_C18( C14 C18 ) \nC14_=_C19( C14 C19 ) C14_=_C20( C14 C20 ) C14_=_C21( C14 C21 ) C14_=_C22( C14 C22 ) C15_=_C16( C15 C16 ) C15_=_C17( C15 C17 ) \nC15_=_C18( C15 C18 ) C15_=_C19( C15 C19 ) C15_=_C20( C15 C20 ) C15_=_C21( C15 C21 ) C15_=_C22( C15 C22 ) C15_=_C170( C15 C170 ) \nC16_=_C17( C16 C17 ) C16_=_C18( C16 C18 ) C16_=_C19( C16 C19 ) C16_=_C20( C16 C20 ) C16_=_C21( C16 C21 ) C16_=_C22( C16 C22 ) \nC16_=_C2056( C16 C2056 ) C17_=_C18( C17 C18 ) C17_=_C19( C17 C19 ) C17_=_C20( C17 C20 ) C17_=_C21( C17 C21 ) C17_=_C22( C17 C22 ) \nC17_=_C2123( C17 C2123 ) C18_=_C19( C18 C19 ) C18_=_C20( C18 C20 ) C18_=_C21( C18 C21 ) C18_=_C22( C18 C22 ) C18_=_C3714( C18 C3714 ) \nC19_=_C20( C19 C20 ) C19_=_C21( C19 C21 ) C19_=_C22(</w:t>
      </w:r>
    </w:p>
    <w:p>
      <w:pPr>
        <w:pStyle w:val="PreformattedText"/>
        <w:bidi w:val="0"/>
        <w:spacing w:before="0" w:after="0"/>
        <w:jc w:val="left"/>
        <w:rPr/>
      </w:pPr>
      <w:r>
        <w:rPr/>
        <w:t xml:space="preserve"> </w:t>
      </w:r>
      <w:r>
        <w:rPr/>
        <w:t>C19 C22 ) C19_=_C133( C19 C133 ) C19_=_C223( C19 C223 ) C19_=_C255( C19 C255 ) \nC19_=_C292( C19 C292 ) C19_=_C340( C19 C340 ) C19_=_C438( C19 C438 ) C19_=_C1632( C19 C1632 ) C19_=_C1658( C19 C1658 ) C19_=_C1680( C19 C1680 ) \nC19_=_C2056( C19 C2056 ) C19_=_C2123( C19 C2123 ) C19_=_C2463( C19 C2463 ) C19_=_C2499( C19 C2499 ) C19_=_C2774( C19 C2774 ) C19_=_C3048( C19 C3048 ) \nC19_=_C3105( C19 C3105 ) C19_=_C3365( C19 C3365 ) C19_=_C3390( C19 C3390 ) C19_=_C3411( C19 C3411 ) C19_=_C3483( C19 C3483 ) C19_=_C3714( C19 C3714 ) \nC19_=_C3770( C19 C3770 ) C19_=_C3786( C19 C3786 ) C19_=_C3797( C19 C3797 ) C19_=_C3798( C19 C3798 ) C19_=_C3799( C19 C3799 ) C19_=_C3800( C19 C3800 ) \nC19_=_C3801( C19 C3801 ) C19_=_C3802( C19 C3802 ) C20_=_C21( C20 C21 ) C20_=_C22( C20 C22 ) C20_=_C3799( C20 C3799 ) C21_=_C22( C21 C22 ) \nC26_=_C46( C26 C46 ) C26_=_C96( C26 C96 ) C26_=_C116( C26 C116 ) C26_=_C137( C26 C137 ) C26_=_C160( C26 C160 ) C26_=_C161( C26 C161 ) \nC26_=_C162( C26 C162 ) C26_=_C163( C26 C163 ) C26_=_C164( C26 C164 ) C26_=_C165( C26 C165 ) C26_=_C166( C26 C166 ) C26_=_C167( C26 C167 ) \nC26_=_C168( C26 C168 ) C26_=_C169( C26 C169 ) C26_=_C170( C26 C170 ) C26_=_C171( C26 C171 ) C26_=_C172( C26 C172 ) C26_=_C173( C26 C173 ) \nC26_=_C174( C26 C174 ) C26_=_C175( C26 C175 ) C26_=_C176( C26 C176 ) C46_=_C96( C46 C96 ) C46_=_C116( C46 C116 ) C46_=_C137( C46 C137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96_=_C116( C96 C116 ) \nC96_=_C137( C96 C137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116_=_C133( C116 C133 ) C116_=_C137( C116 C137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33_=_C223( C133 C223 ) C133_=_C255( C133 C255 ) C133_=_C292( C133 C292 ) C133_=_C340( C133 C340 ) C133_=_C438( C133 C438 ) \nC133_=_C1632( C133 C1632 ) C133_=_C1658( C133 C1658 ) C133_=_C1680( C133 C1680 ) C133_=_C2056( C133 C2056 ) C133_=_C2123( C133 C2123 ) C133_=_C2463( C133 C2463 ) \nC133_=_C2499( C133 C2499 ) C133_=_C2774( C133 C2774 ) C133_=_C3048( C133 C3048 ) C133_=_C3105( C133 C3105 ) C133_=_C3365( C133 C3365 ) C133_=_C3390( C133 C3390 ) \nC133_=_C3411( C133 C3411 ) C133_=_C3483( C133 C3483 ) C133_=_C3714( C133 C3714 ) C133_=_C3770( C133 C3770 ) C133_=_C3786( C133 C3786 ) C133_=_C3797( C133 C3797 ) \nC133_=_C3798( C133 C3798 ) C133_=_C3799( C133 C3799 ) C133_=_C3800( C133 C3800 ) C133_=_C3801( C133 C3801 ) C133_=_C3802( C133 C3802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223( C162 C223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4_=_C165( C164 C165 ) C164_=_C166( C164 C166 ) C164_=_C167( C164 C167 ) \nC164_=_C168( C164 C168 ) C164_=_C169( C164 C169 ) C164_=_C170( C164 C170 ) C164_=_C171( C164 C171 ) C164_=_C172( C164 C172 ) C164_=_C173( C164 C173 ) \nC164_=_C174( C164 C174 ) C164_=_C175( C164 C175 ) C164_=_C176( C164 C176 ) C165_=_C166( C165 C166 ) C165_=_C167( C165 C167 ) C165_=_C168( C165 C168 ) \nC165_=_C169( C165 C169 ) C165_=_C170( C165 C170 ) C165_=_C171( C165 C171 ) C165_=_C172( C165 C172 ) C165_=_C173( C165 C173 ) C165_=_C174( C165 C174 ) \nC165_=_C175( C165 C175 ) C165_=_C176( C165 C176 ) C165_=_C292( C165 C292 ) C166_=_C167( C166 C167 ) C166_=_C168( C166 C168 ) C166_=_C169( C166 C169 ) \nC166_=_C170( C166 C170 ) C166_=_C171( C166 C171 ) C166_=_C172( C166 C172 ) C166_=_C173( C166 C173 ) C166_=_C174( C166 C174 ) C166_=_C175( C166 C175 ) \nC166_=_C176( C166 C176 ) C167_=_C168( C167 C168 ) C167_=_C169( C167 C169 ) C167_=_C170( C167 C170 ) C167_=_C171( C167 C171 ) C167_=_C172( C167 C172 ) \nC167_=_C173( C167 C173 ) C167_=_C174( C167 C174 ) C167_=_C175( C167 C175 ) C167_=_C176( C167 C176 ) C167_=_C340( C167 C340 ) C168_=_C169( C168 C169 ) \nC168_=_C170( C168 C170 ) C168_=_C171( C168 C171 ) C168_=_C172( C168 C172 ) C168_=_C173( C168 C173 ) C168_=_C174( C168 C174 ) C168_=_C175( C168 C175 ) \nC168_=_C176( C168 C176 ) C169_=_C170( C169 C170 ) C169_=_C171( C169 C171 ) C169_=_C172( C169 C172 ) C169_=_C173( C169 C173 ) C169_=_C174( C169 C174 ) \nC169_=_C175( C169 C175 ) C169_=_C176( C169 C176 ) C170_=_C171( C170 C171 ) C170_=_C172( C170 C172 ) C170_=_C173( C170 C173 ) C170_=_C174( C170 C174 ) \nC170_=_C175( C170 C175 ) C170_=_C176( C170 C176 ) C171_=_C172( C171 C172 ) C171_=_C173( C171 C173 ) C171_=_C174( C171 C174 ) C171_=_C175( C171 C175 ) \nC171_=_C176( C171 C176 ) C172_=_C173( C172 C173 ) C172_=_C174( C172 C174 ) C172_=_C175( C172 C175 ) C172_=_C176( C172 C176 ) C173_=_C174( C173 C174 ) \nC173_=_C175( C173 C175 ) C173_=_C176( C173 C176 ) C174_=_C175( C174 C175 ) C174_=_C176( C174 C176 ) C175_=_C176( C175 C176 ) C176_=_C3801( C176 C3801 ) \nC223_=_C255( C223 C255 ) C223_=_C292( C223 C292 ) C223_=_C340( C223 C340 ) C223_=_C438( C223 C438 ) C223_=_C1632( C223 C1632 ) C223_=_C1658( C223 C1658 ) \nC223_=_C1680( C223 C1680 ) C223_=_C2056( C223 C2056 ) C223_=_C2123( C223 C2123 ) C223_=_C2463( C223 C2463 ) C223_=_C2499( C223 C2499 ) C223_=_C2774( C223 C2774 ) \nC223_=_C3048( C223 C3048 ) C223_=_C3105( C223 C3105 ) C223_=_C3365( C223 C3365 ) C223_=_C3390( C223 C3390 ) C223_=_C3411( C223 C3411 ) C223_=_C3483( C223 C3483 ) \nC223_=_C3714( C223 C3714 ) C223_=_C3770( C223 C3770 ) C223_=_C3786( C223 C3786 ) C223_=_C3797( C223 C3797 ) C223_=_C3798( C223 C3798 ) C223_=_C3799( C223 C3799 ) \nC223_=_C3800( C223 C3800 ) C223_=_C3801( C223 C3801 ) C223_=_C3802( C223 C3802 ) C255_=_C292( C255 C292 ) C255_=_C340( C255 C340 ) C255_=_C438( C255 C438 ) \nC255_=_C1632( C255 C1632 ) C255_=_C1658( C255 C1658 ) C255_=_C1680( C255 C1680 ) C255_=_C2056( C255 C2056 ) C255_=_C2123( C255 C2123 ) C255_=_C2463( C255 C2463 ) \nC255_=_C2499( C255 C2499 ) C255_=_C2774( C255 C2774 ) C255_=_C3048( C255 C3048 ) C255_=_C3105( C255 C3105 ) C255_=_C3365( C255 C3365 ) C255_=_C3390( C255 C3390 ) \nC255_=_C3411( C255 C3411 ) C255_=_C3483( C255 C3483 ) C255_=_C3714( C255 C3714 ) C255_=_C3770( C255 C3770 ) C255_=_C3786( C255 C3786 ) C255_=_C3797( C255 C3797 ) \nC255_=_C3798( C255 C3798 ) C255_=_C3799( C255 C3799 ) C255_=_C3800( C255 C3800 ) C255_=_C3801( C255 C3801 ) C255_=_C3802( C255 C3802 ) C292_=_C340( C292 C340 ) \nC292_=_C438( C292 C438 ) C292_=_C1632( C292 C1632 ) C292_=_C1658( C292 C1658 ) C292_=_C1680( C292 C1680 ) C292_=_C2056( C292 C2056 ) C292_=_C2123( C292 C2123 ) \nC292_=_C2463( C292 C2463 ) C292_=_C2499( C292 C2499 ) C292_=_C2774( C292 C2774 ) C292_=_C3048( C292 C3048 ) C292_=_C3105( C292 C3105 ) C292_=_C3365( C292 C3365 ) \nC292_=_C3390( C292 C3390 ) C292_=_C3411( C292 C3411 ) C292_=_C3483( C292 C3483 ) C292_=_C3714( C292 C3714 ) C292_=_C3770( C292 C3770 ) C292_=_C3786( C292 C3786 ) \nC292_=_C3797( C292 C3797 ) C292_=_C3798( C292 C3798 ) C292_=_C3799( C292 C3799 ) C292_=_C3800( C292 C3800 ) C292_=_C3801( C292 C3801 ) C292_=_C3802( C292 C3802 ) \nC340_=_C438( C340 C438 ) C340_=_C1632( C340 C1632 ) C340_=_C1658( C340 C1658 ) C340_=_C1680( C340 C1680 ) C340_=_C2056( C340 C2056 ) C340_=_C2123( C340 C2123 ) \nC340_=_C2463( C340 C2463 ) C340_=_C2499( C340 C2499 ) C340_=_C2774( C340 C2774 ) C340_=_C3048( C340 C3048 ) C340_=_C3105( C340 C3105 ) C340_=_C3365( C340 C3365 ) \nC340_=_C3390( C340 C3390 )</w:t>
      </w:r>
    </w:p>
    <w:p>
      <w:pPr>
        <w:pStyle w:val="PreformattedText"/>
        <w:bidi w:val="0"/>
        <w:spacing w:before="0" w:after="0"/>
        <w:jc w:val="left"/>
        <w:rPr/>
      </w:pPr>
      <w:r>
        <w:rPr/>
        <w:t xml:space="preserve"> </w:t>
      </w:r>
      <w:r>
        <w:rPr/>
        <w:t>C340_=_C3411( C340 C3411 ) C340_=_C3483( C340 C3483 ) C340_=_C3714( C340 C3714 ) C340_=_C3770( C340 C3770 ) C340_=_C3786( C340 C3786 ) \nC340_=_C3797( C340 C3797 ) C340_=_C3798( C340 C3798 ) C340_=_C3799( C340 C3799 ) C340_=_C3800( C340 C3800 ) C340_=_C3801( C340 C3801 ) C340_=_C3802( C340 C3802 ) \nC438_=_C1632( C438 C1632 ) C438_=_C1658( C438 C1658 ) C438_=_C1680( C438 C1680 ) C438_=_C2056( C438 C2056 ) C438_=_C2123( C438 C2123 ) C438_=_C2463( C438 C2463 ) \nC438_=_C2499( C438 C2499 ) C438_=_C2774( C438 C2774 ) C438_=_C3048( C438 C3048 ) C438_=_C3105( C438 C3105 ) C438_=_C3365( C438 C3365 ) C438_=_C3390( C438 C3390 ) \nC438_=_C3411( C438 C3411 ) C438_=_C3483( C438 C3483 ) C438_=_C3714( C438 C3714 ) C438_=_C3770( C438 C3770 ) C438_=_C3786( C438 C3786 ) C438_=_C3797( C438 C3797 ) \nC438_=_C3798( C438 C3798 ) C438_=_C3799( C438 C3799 ) C438_=_C3800( C438 C3800 ) C438_=_C3801( C438 C3801 ) C438_=_C3802( C438 C3802 ) C1632_=_C1658( C1632 C1658 ) \nC1632_=_C1680( C1632 C1680 ) C1632_=_C2056( C1632 C2056 ) C1632_=_C2123( C1632 C2123 ) C1632_=_C2463( C1632 C2463 ) C1632_=_C2499( C1632 C2499 ) C1632_=_C2774( C1632 C2774 ) \nC1632_=_C3048( C1632 C3048 ) C1632_=_C3105( C1632 C3105 ) C1632_=_C3365( C1632 C3365 ) C1632_=_C3390( C1632 C3390 ) C1632_=_C3411( C1632 C3411 ) C1632_=_C3483( C1632 C3483 ) \nC1632_=_C3714( C1632 C3714 ) C1632_=_C3770( C1632 C3770 ) C1632_=_C3786( C1632 C3786 ) C1632_=_C3797( C1632 C3797 ) C1632_=_C3798( C1632 C3798 ) C1632_=_C3799( C1632 C3799 ) \nC1632_=_C3800( C1632 C3800 ) C1632_=_C3801( C1632 C3801 ) C1632_=_C3802( C1632 C3802 ) C1658_=_C1680( C1658 C1680 ) C1658_=_C2056( C1658 C2056 ) C1658_=_C2123( C1658 C2123 ) \nC1658_=_C2463( C1658 C2463 ) C1658_=_C2499( C1658 C2499 ) C1658_=_C2774( C1658 C2774 ) C1658_=_C3048( C1658 C3048 ) C1658_=_C3105( C1658 C3105 ) C1658_=_C3365( C1658 C3365 ) \nC1658_=_C3390( C1658 C3390 ) C1658_=_C3411( C1658 C3411 ) C1658_=_C3483( C1658 C3483 ) C1658_=_C3714( C1658 C3714 ) C1658_=_C3770( C1658 C3770 ) C1658_=_C3786( C1658 C3786 ) \nC1658_=_C3797( C1658 C3797 ) C1658_=_C3798( C1658 C3798 ) C1658_=_C3799( C1658 C3799 ) C1658_=_C3800( C1658 C3800 ) C1658_=_C3801( C1658 C3801 ) C1658_=_C3802( C1658 C3802 ) \nC1680_=_C2056( C1680 C2056 ) C1680_=_C2123( C1680 C2123 ) C1680_=_C2463( C1680 C2463 ) C1680_=_C2499( C1680 C2499 ) C1680_=_C2774( C1680 C2774 ) C1680_=_C3048( C1680 C3048 ) \nC1680_=_C3105( C1680 C3105 ) C1680_=_C3365( C1680 C3365 ) C1680_=_C3390( C1680 C3390 ) C1680_=_C3411( C1680 C3411 ) C1680_=_C3483( C1680 C3483 ) C1680_=_C3714( C1680 C3714 ) \nC1680_=_C3770( C1680 C3770 ) C1680_=_C3786( C1680 C3786 ) C1680_=_C3797( C1680 C3797 ) C1680_=_C3798( C1680 C3798 ) C1680_=_C3799( C1680 C3799 ) C1680_=_C3800( C1680 C3800 ) \nC1680_=_C3801( C1680 C3801 ) C1680_=_C3802( C1680 C3802 ) C2056_=_C2123( C2056 C2123 ) C2056_=_C2463( C2056 C2463 ) C2056_=_C2499( C2056 C2499 ) C2056_=_C2774( C2056 C2774 ) \nC2056_=_C3048( C2056 C3048 ) C2056_=_C3105( C2056 C3105 ) C2056_=_C3365( C2056 C3365 ) C2056_=_C3390( C2056 C3390 ) C2056_=_C3411( C2056 C3411 ) C2056_=_C3483( C2056 C3483 ) \nC2056_=_C3714( C2056 C3714 ) C2056_=_C3770( C2056 C3770 ) C2056_=_C3786( C2056 C3786 ) C2056_=_C3797( C2056 C3797 ) C2056_=_C3798( C2056 C3798 ) C2056_=_C3799( C2056 C3799 ) \nC2056_=_C3800( C2056 C3800 ) C2056_=_C3801( C2056 C3801 ) C2056_=_C3802( C2056 C3802 ) C2123_=_C2463( C2123 C2463 ) C2123_=_C2499( C2123 C2499 ) C2123_=_C2774( C2123 C2774 ) \nC2123_=_C3048( C2123 C3048 ) C2123_=_C3105( C2123 C3105 ) C2123_=_C3365( C2123 C3365 ) C2123_=_C3390( C2123 C3390 ) C2123_=_C3411( C2123 C3411 ) C2123_=_C3483( C2123 C3483 ) \nC2123_=_C3714( C2123 C3714 ) C2123_=_C3770( C2123 C3770 ) C2123_=_C3786( C2123 C3786 ) C2123_=_C3797( C2123 C3797 ) C2123_=_C3798( C2123 C3798 ) C2123_=_C3799( C2123 C3799 ) \nC2123_=_C3800( C2123 C3800 ) C2123_=_C3801( C2123 C3801 ) C2123_=_C3802( C2123 C3802 ) C2463_=_C2499( C2463 C2499 ) C2463_=_C2774( C2463 C2774 ) C2463_=_C3048( C2463 C3048 ) \nC2463_=_C3105( C2463 C3105 ) C2463_=_C3365( C2463 C3365 ) C2463_=_C3390( C2463 C3390 ) C2463_=_C3411( C2463 C3411 ) C2463_=_C3483( C2463 C3483 ) C2463_=_C3714( C2463 C3714 ) \nC2463_=_C3770( C2463 C3770 ) C2463_=_C3786( C2463 C3786 ) C2463_=_C3797( C2463 C3797 ) C2463_=_C3798( C2463 C3798 ) C2463_=_C3799( C2463 C3799 ) C2463_=_C3800( C2463 C3800 ) \nC2463_=_C3801( C2463 C3801 ) C2463_=_C3802( C2463 C3802 ) C2499_=_C2774( C2499 C2774 ) C2499_=_C3048( C2499 C3048 ) C2499_=_C3105( C2499 C3105 ) C2499_=_C3365( C2499 C3365 ) \nC2499_=_C3390( C2499 C3390 ) C2499_=_C3411( C2499 C3411 ) C2499_=_C3483( C2499 C3483 ) C2499_=_C3714( C2499 C3714 ) C2499_=_C3770( C2499 C3770 ) C2499_=_C3786( C2499 C3786 ) \nC2499_=_C3797( C2499 C3797 ) C2499_=_C3798( C2499 C3798 ) C2499_=_C3799( C2499 C3799 ) C2499_=_C3800( C2499 C3800 ) C2499_=_C3801( C2499 C3801 ) C2499_=_C3802( C2499 C3802 ) \nC2774_=_C3048( C2774 C3048 ) C2774_=_C3105( C2774 C3105 ) C2774_=_C3365( C2774 C3365 ) C2774_=_C3390( C2774 C3390 ) C2774_=_C3411( C2774 C3411 ) C2774_=_C3483( C2774 C3483 ) \nC2774_=_C3714( C2774 C3714 ) C2774_=_C3770( C2774 C3770 ) C2774_=_C3786( C2774 C3786 ) C2774_=_C3797( C2774 C3797 ) C2774_=_C3798( C2774 C3798 ) C2774_=_C3799( C2774 C3799 ) \nC2774_=_C3800( C2774 C3800 ) C2774_=_C3801( C2774 C3801 ) C2774_=_C3802( C2774 C3802 ) C3048_=_C3105( C3048 C3105 ) C3048_=_C3365( C3048 C3365 ) C3048_=_C3390( C3048 C3390 ) \nC3048_=_C3411( C3048 C3411 ) C3048_=_C3483( C3048 C3483 ) C3048_=_C3714( C3048 C3714 ) C3048_=_C3770( C3048 C3770 ) C3048_=_C3786( C3048 C3786 ) C3048_=_C3797( C3048 C3797 ) \nC3048_=_C3798( C3048 C3798 ) C3048_=_C3799( C3048 C3799 ) C3048_=_C3800( C3048 C3800 ) C3048_=_C3801( C3048 C3801 ) C3048_=_C3802( C3048 C3802 ) C3105_=_C3365( C3105 C3365 ) \nC3105_=_C3390( C3105 C3390 ) C3105_=_C3411( C3105 C3411 ) C3105_=_C3483( C3105 C3483 ) C3105_=_C3714( C3105 C3714 ) C3105_=_C3770( C3105 C3770 ) C3105_=_C3786( C3105 C3786 ) \nC3105_=_C3797( C3105 C3797 ) C3105_=_C3798( C3105 C3798 ) C3105_=_C3799( C3105 C3799 ) C3105_=_C3800( C3105 C3800 ) C3105_=_C3801( C3105 C3801 ) C3105_=_C3802( C3105 C3802 ) \nC3365_=_C3390( C3365 C3390 ) C3365_=_C3411( C3365 C3411 ) C3365_=_C3483( C3365 C3483 ) C3365_=_C3714( C3365 C3714 ) C3365_=_C3770( C3365 C3770 ) C3365_=_C3786( C3365 C3786 ) \nC3365_=_C3797( C3365 C3797 ) C3365_=_C3798( C3365 C3798 ) C3365_=_C3799( C3365 C3799 ) C3365_=_C3800( C3365 C3800 ) C3365_=_C3801( C3365 C3801 ) C3365_=_C3802( C3365 C3802 ) \nC3390_=_C3411( C3390 C3411 ) C3390_=_C3483( C3390 C3483 ) C3390_=_C3714( C3390 C3714 ) C3390_=_C3770( C3390 C3770 ) C3390_=_C3786( C3390 C3786 ) C3390_=_C3797( C3390 C3797 ) \nC3390_=_C3798( C3390 C3798 ) C3390_=_C3799( C3390 C3799 ) C3390_=_C3800( C3390 C3800 ) C3390_=_C3801( C3390 C3801 ) C3390_=_C3802( C3390 C3802 ) C3411_=_C3483( C3411 C3483 ) \nC3411_=_C3714( C3411 C3714 ) C3411_=_C3770( C3411 C3770 ) C3411_=_C3786( C3411 C3786 ) C3411_=_C3797( C3411 C3797 ) C3411_=_C3798( C3411 C3798 ) C3411_=_C3799( C3411 C3799 ) \nC3411_=_C3800( C3411 C3800 ) C3411_=_C3801( C3411 C3801 ) C3411_=_C3802( C3411 C3802 ) C3483_=_C3714( C3483 C3714 ) C3483_=_C3770( C3483 C3770 ) C3483_=_C3786( C3483 C3786 ) \nC3483_=_C3797( C3483 C3797 ) C3483_=_C3798( C3483 C3798 ) C3483_=_C3799( C3483 C3799 ) C3483_=_C3800( C3483 C3800 ) C3483_=_C3801( C3483 C3801 ) C3483_=_C3802( C3483 C3802 ) \nC3714_=_C3770( C3714 C3770 ) C3714_=_C3786( C3714 C3786 ) C3714_=_C3797( C3714 C3797 ) C3714_=_C3798( C3714 C3798 ) C3714_=_C3799( C3714 C3799 ) C3714_=_C3800( C3714 C3800 ) \nC3714_=_C3801( C3714 C3801 ) C3714_=_C3802( C3714 C3802 ) C3770_=_C3786( C3770 C3786 ) C3770_=_C3797( C3770 C3797 ) C3770_=_C3798( C3770 C3798 ) C3770_=_C3799( C3770 C3799 ) \nC3770_=_C3800( C3770 C3800 ) C3770_=_C3801( C3770 C3801 ) C3770_=_C3802( C3770 C3802 ) C3786_=_C3797( C3786 C3797 ) C3786_=_C3798( C3786 C3798 ) C3786_=_C3799( C3786 C3799 ) \nC3786_=_C3800( C3786 C3800 ) C3786_=_C3801( C3786 C3801 ) C3786_=_C3802( C3786 C3802 ) C3797_=_C3798( C3797 C3798 ) C3797_=_C3799( C3797 C3799 ) C3797_=_C3800( C3797 C3800 ) \nC3797_=_C3801( C3797 C3801 ) C3797_=_C3802( C3797 C3802 ) C3798_=_C3799( C3798 C3799 ) C3798_=_C3800( C3798 C3800 ) C3798_=_C3801( C3798 C3801 ) C3798_=_C3802( C3798 C3802 ) \nC3799_=_C3800( C3799 C3800 ) C3799_=_C3801( C3799 C3801 ) C3799_=_C3802( C3799 C3802 ) C3800_=_C3801( C3800 C3801 ) C3800_=_C3802( C3800 C3802 ) C3801_=_C3802( C3801 C3802 ) "];131-&gt;199[label="72: C0 C1 C2 C3 C5 \nC6 C7 C8 C9 C10 C11 \nC12 C13 C14 C15 C16 C17 \nC18 C20 C21 C22 C26 C46 \nC96 C116 C133 C137 C160 C161 \nC162 C163 C164 C165 C166 C167 \nC168 C169 C170 C171 C172 C173 \nC174 C175 C176 C223 C255 C292 \nC340 C438 C1632 C1658 C1680 C2056 \nC2123 C2463 C2499 C2774 C3048 C3105 \nC3365 C3390 C3411 C3483 C3714 C3770 \nC3786 C3797 C3798 C3799 C3800 C3801 \nC3802 \n873: C0_=_C1 ,C0_=_C2 ,C0_=_C3 ,C0_=_C5 ,C0_=_C6 ,\nC0_=_C7 ,C0_=_C8 ,C0_=_C9 ,C0_=_C10 ,C0_=_C11 ,C0_=_C12 ,\nC0_=_C13 ,C0_=_C14 ,C0_=_C15 ,C0_=_C16 ,C0_=_C17 ,C0_=_C18 ,\nC0_=_C20 ,C0_=_C21 ,C0_=_C22 ,C0_=_C26 ,C1_=_C2 ,C1_=_C3 ,\nC1_=_C5 ,C1_=_C6 ,C1_=_C7 ,C1_=_C8 ,C1_=_C9 ,C1_=_C10 ,\nC1_=_C11 ,C1_=_C12 ,C1_=_C13 ,C1_=_C14 ,C1_=_C15 ,C1_=_C16 ,\nC1_=_C17 ,C1_=_C18 ,C1_=_C20 ,C1_=_C21 ,C1_=_C22 ,C1_=_C46 ,\nC2_=_C3 ,C2_=_C5 ,C2_=_C6 ,C2_=_C7 ,C2_=_C8 ,C2_=_C9 ,\nC2_=_C10 ,C2_=_C11 ,C2_=_C12 ,C2_=_C13 ,C2_=_C14 ,C2_=_C15 ,\nC2_=_C16 ,C2_=_C17 ,C2_=_C18 ,C2_=_C20 ,C2_=_C21 ,C2_=_C22 ,\nC2_=_C96 ,C3_=_C5 ,C3_=_C6 ,C3_=_C7 ,C3_=_C8 ,C3_=_C9 ,\nC3_=_C10 ,C3_=_C11 ,C3_=_C12 ,C3_=_C13 ,C3_=_C14 ,C3_=_C15 ,\nC3_=_C16 ,C3_=_C17 ,C3_=_C18 ,C3_=_C20 ,C3_=_C21 ,C3_=_C22 ,\nC3_=_C116 ,C3_=_C133 ,C5_=_C6 ,C5_=_C7 ,C5_=_C8 ,C5_=_C9 ,\nC5_=_C10 ,C5_=_C11 ,C5_=_C12 ,C5_=_C13 ,C5_=_C14 ,C5_=_C15 ,\nC5_=_C16 ,C5_=_C17 ,C5_=_C18 ,C5_=_C20 ,C5_=_C21 ,C5_=_C22 ,\nC5_=_C161 ,C6_=_C7 ,C6_=_C8 ,C6_=_C9 ,C6_=_C10 ,C6_=_C11 ,\nC6_=_C12 ,C6_=_C13 ,C6_=_C14 ,C6_=_C15 ,C6_=_C16 ,C6_=_C17 ,\nC6_=_C18 ,C6_=_C20 ,C6_=_C21 ,C6_=_C22 ,C6_=_C162 ,C6_=_C223 ,\nC7_=_C8</w:t>
      </w:r>
    </w:p>
    <w:p>
      <w:pPr>
        <w:pStyle w:val="PreformattedText"/>
        <w:bidi w:val="0"/>
        <w:spacing w:before="0" w:after="0"/>
        <w:jc w:val="left"/>
        <w:rPr/>
      </w:pPr>
      <w:r>
        <w:rPr/>
        <w:t xml:space="preserve"> </w:t>
      </w:r>
      <w:r>
        <w:rPr/>
        <w:t>,C7_=_C9 ,C7_=_C10 ,C7_=_C11 ,C7_=_C12 ,C7_=_C13 ,\nC7_=_C14 ,C7_=_C15 ,C7_=_C16 ,C7_=_C17 ,C7_=_C18 ,C7_=_C20 ,\nC7_=_C21 ,C7_=_C22 ,C7_=_C163 ,C8_=_C9 ,C8_=_C10 ,C8_=_C11 ,\nC8_=_C12 ,C8_=_C13 ,C8_=_C14 ,C8_=_C15 ,C8_=_C16 ,C8_=_C17 ,\nC8_=_C18 ,C8_=_C20 ,C8_=_C21 ,C8_=_C22 ,C8_=_C255 ,C9_=_C10 ,\nC9_=_C11 ,C9_=_C12 ,C9_=_C13 ,C9_=_C14 ,C9_=_C15 ,C9_=_C16 ,\nC9_=_C17 ,C9_=_C18 ,C9_=_C20 ,C9_=_C21 ,C9_=_C22 ,C9_=_C165 ,\nC9_=_C292 ,C10_=_C11 ,C10_=_C12 ,C10_=_C13 ,C10_=_C14 ,C10_=_C15 ,\nC10_=_C16 ,C10_=_C17 ,C10_=_C18 ,C10_=_C20 ,C10_=_C21 ,C10_=_C22 ,\nC10_=_C166 ,C11_=_C12 ,C11_=_C13 ,C11_=_C14 ,C11_=_C15 ,C11_=_C16 ,\nC11_=_C17 ,C11_=_C18 ,C11_=_C20 ,C11_=_C21 ,C11_=_C22 ,C11_=_C167 ,\nC11_=_C340 ,C12_=_C13 ,C12_=_C14 ,C12_=_C15 ,C12_=_C16 ,C12_=_C17 ,\nC12_=_C18 ,C12_=_C20 ,C12_=_C21 ,C12_=_C22 ,C12_=_C168 ,C13_=_C14 ,\nC13_=_C15 ,C13_=_C16 ,C13_=_C17 ,C13_=_C18 ,C13_=_C20 ,C13_=_C21 ,\nC13_=_C22 ,C14_=_C15 ,C14_=_C16 ,C14_=_C17 ,C14_=_C18 ,C14_=_C20 ,\nC14_=_C21 ,C14_=_C22 ,C15_=_C16 ,C15_=_C17 ,C15_=_C18 ,C15_=_C20 ,\nC15_=_C21 ,C15_=_C22 ,C15_=_C170 ,C16_=_C17 ,C16_=_C18 ,C16_=_C20 ,\nC16_=_C21 ,C16_=_C22 ,C16_=_C2056 ,C17_=_C18 ,C17_=_C20 ,C17_=_C21 ,\nC17_=_C22 ,C17_=_C2123 ,C18_=_C20 ,C18_=_C21 ,C18_=_C22 ,C18_=_C3714 ,\nC20_=_C21 ,C20_=_C22 ,C20_=_C3799 ,C21_=_C22 ,C26_=_C46 ,C26_=_C96 ,\nC26_=_C116 ,C26_=_C137 ,C26_=_C160 ,C26_=_C161 ,C26_=_C162 ,C26_=_C163 ,\nC26_=_C164 ,C26_=_C165 ,C26_=_C166 ,C26_=_C167 ,C26_=_C168 ,C26_=_C169 ,\nC26_=_C170 ,C26_=_C171 ,C26_=_C172 ,C26_=_C173 ,C26_=_C174 ,C26_=_C175 ,\nC26_=_C176 ,C46_=_C96 ,C46_=_C116 ,C46_=_C137 ,C46_=_C160 ,C46_=_C161 ,\nC46_=_C162 ,C46_=_C163 ,C46_=_C164 ,C46_=_C165 ,C46_=_C166 ,C46_=_C167 ,\nC46_=_C168 ,C46_=_C169 ,C46_=_C170 ,C46_=_C171 ,C46_=_C172 ,C46_=_C173 ,\nC46_=_C174 ,C46_=_C175 ,C46_=_C176 ,C96_=_C116 ,C96_=_C137 ,C96_=_C160 ,\nC96_=_C161 ,C96_=_C162 ,C96_=_C163 ,C96_=_C164 ,C96_=_C165 ,C96_=_C166 ,\nC96_=_C167 ,C96_=_C168 ,C96_=_C169 ,C96_=_C170 ,C96_=_C171 ,C96_=_C172 ,\nC96_=_C173 ,C96_=_C174 ,C96_=_C175 ,C96_=_C176 ,C116_=_C133 ,C116_=_C137 ,\nC116_=_C160 ,C116_=_C161 ,C116_=_C162 ,C116_=_C163 ,C116_=_C164 ,C116_=_C165 ,\nC116_=_C166 ,C116_=_C167 ,C116_=_C168 ,C116_=_C169 ,C116_=_C170 ,C116_=_C171 ,\nC116_=_C172 ,C116_=_C173 ,C116_=_C174 ,C116_=_C175 ,C116_=_C176 ,C133_=_C223 ,\nC133_=_C255 ,C133_=_C292 ,C133_=_C340 ,C133_=_C438 ,C133_=_C1632 ,C133_=_C1658 ,\nC133_=_C1680 ,C133_=_C2056 ,C133_=_C2123 ,C133_=_C2463 ,C133_=_C2499 ,C133_=_C2774 ,\nC133_=_C3048 ,C133_=_C3105 ,C133_=_C3365 ,C133_=_C3390 ,C133_=_C3411 ,C133_=_C3483 ,\nC133_=_C3714 ,C133_=_C3770 ,C133_=_C3786 ,C133_=_C3797 ,C133_=_C3798 ,C133_=_C3799 ,\nC133_=_C3800 ,C133_=_C3801 ,C133_=_C3802 ,C137_=_C160 ,C137_=_C161 ,C137_=_C162 ,\nC137_=_C163 ,C137_=_C164 ,C137_=_C165 ,C137_=_C166 ,C137_=_C167 ,C137_=_C168 ,\nC137_=_C169 ,C137_=_C170 ,C137_=_C171 ,C137_=_C172 ,C137_=_C173 ,C137_=_C174 ,\nC137_=_C175 ,C137_=_C176 ,C160_=_C161 ,C160_=_C162 ,C160_=_C163 ,C160_=_C164 ,\nC160_=_C165 ,C160_=_C166 ,C160_=_C167 ,C160_=_C168 ,C160_=_C169 ,C160_=_C170 ,\nC160_=_C171 ,C160_=_C172 ,C160_=_C173 ,C160_=_C174 ,C160_=_C175 ,C160_=_C176 ,\nC161_=_C162 ,C161_=_C163 ,C161_=_C164 ,C161_=_C165 ,C161_=_C166 ,C161_=_C167 ,\nC161_=_C168 ,C161_=_C169 ,C161_=_C170 ,C161_=_C171 ,C161_=_C172 ,C161_=_C173 ,\nC161_=_C174 ,C161_=_C175 ,C161_=_C176 ,C162_=_C163 ,C162_=_C164 ,C162_=_C165 ,\nC162_=_C166 ,C162_=_C167 ,C162_=_C168 ,C162_=_C169 ,C162_=_C170 ,C162_=_C171 ,\nC162_=_C172 ,C162_=_C173 ,C162_=_C174 ,C162_=_C175 ,C162_=_C176 ,C162_=_C223 ,\nC163_=_C164 ,C163_=_C165 ,C163_=_C166 ,C163_=_C167 ,C163_=_C168 ,C163_=_C169 ,\nC163_=_C170 ,C163_=_C171 ,C163_=_C172 ,C163_=_C173 ,C163_=_C174 ,C163_=_C175 ,\nC163_=_C176 ,C164_=_C165 ,C164_=_C166 ,C164_=_C167 ,C164_=_C168 ,C164_=_C169 ,\nC164_=_C170 ,C164_=_C171 ,C164_=_C172 ,C164_=_C173 ,C164_=_C174 ,C164_=_C175 ,\nC164_=_C176 ,C165_=_C166 ,C165_=_C167 ,C165_=_C168 ,C165_=_C169 ,C165_=_C170 ,\nC165_=_C171 ,C165_=_C172 ,C165_=_C173 ,C165_=_C174 ,C165_=_C175 ,C165_=_C176 ,\nC165_=_C292 ,C166_=_C167 ,C166_=_C168 ,C166_=_C169 ,C166_=_C170 ,C166_=_C171 ,\nC166_=_C172 ,C166_=_C173 ,C166_=_C174 ,C166_=_C175 ,C166_=_C176 ,C167_=_C168 ,\nC167_=_C169 ,C167_=_C170 ,C167_=_C171 ,C167_=_C172 ,C167_=_C173 ,C167_=_C174 ,\nC167_=_C175 ,C167_=_C176 ,C167_=_C340 ,C168_=_C169 ,C168_=_C170 ,C168_=_C171 ,\nC168_=_C172 ,C168_=_C173 ,C168_=_C174 ,C168_=_C175 ,C168_=_C176 ,C169_=_C170 ,\nC169_=_C171 ,C169_=_C172 ,C169_=_C173 ,C169_=_C174 ,C169_=_C175 ,C169_=_C176 ,\nC170_=_C171 ,C170_=_C172 ,C170_=_C173 ,C170_=_C174 ,C170_=_C175 ,C170_=_C176 ,\nC171_=_C172 ,C171_=_C173 ,C171_=_C174 ,C171_=_C175 ,C171_=_C176 ,C172_=_C173 ,\nC172_=_C174 ,C172_=_C175 ,C172_=_C176 ,C173_=_C174 ,C173_=_C175 ,C173_=_C176 ,\nC174_=_C175 ,C174_=_C176 ,C175_=_C176 ,C176_=_C3801 ,C223_=_C255 ,C223_=_C292 ,\nC223_=_C340 ,C223_=_C438 ,C223_=_C1632 ,C223_=_C1658 ,C223_=_C1680 ,C223_=_C2056 ,\nC223_=_C2123 ,C223_=_C2463 ,C223_=_C2499 ,C223_=_C2774 ,C223_=_C3048 ,C223_=_C3105 ,\nC223_=_C3365 ,C223_=_C3390 ,C223_=_C3411 ,C223_=_C3483 ,C223_=_C3714 ,C223_=_C3770 ,\nC223_=_C3786 ,C223_=_C3797 ,C223_=_C3798 ,C223_=_C3799 ,C223_=_C3800 ,C223_=_C3801 ,\nC223_=_C3802 ,C255_=_C292 ,C255_=_C340 ,C255_=_C438 ,C255_=_C1632 ,C255_=_C1658 ,\nC255_=_C1680 ,C255_=_C2056 ,C255_=_C2123 ,C255_=_C2463 ,C255_=_C2499 ,C255_=_C2774 ,\nC255_=_C3048 ,C255_=_C3105 ,C255_=_C3365 ,C255_=_C3390 ,C255_=_C3411 ,C255_=_C3483 ,\nC255_=_C3714 ,C255_=_C3770 ,C255_=_C3786 ,C255_=_C3797 ,C255_=_C3798 ,C255_=_C3799 ,\nC255_=_C3800 ,C255_=_C3801 ,C255_=_C3802 ,C292_=_C340 ,C292_=_C438 ,C292_=_C1632 ,\nC292_=_C1658 ,C292_=_C1680 ,C292_=_C2056 ,C292_=_C2123 ,C292_=_C2463 ,C292_=_C2499 ,\nC292_=_C2774 ,C292_=_C3048 ,C292_=_C3105 ,C292_=_C3365 ,C292_=_C3390 ,C292_=_C3411 ,\nC292_=_C3483 ,C292_=_C3714 ,C292_=_C3770 ,C292_=_C3786 ,C292_=_C3797 ,C292_=_C3798 ,\nC292_=_C3799 ,C292_=_C3800 ,C292_=_C3801 ,C292_=_C3802 ,C340_=_C438 ,C340_=_C1632 ,\nC340_=_C1658 ,C340_=_C1680 ,C340_=_C2056 ,C340_=_C2123 ,C340_=_C2463 ,C340_=_C2499 ,\nC340_=_C2774 ,C340_=_C3048 ,C340_=_C3105 ,C340_=_C3365 ,C340_=_C3390 ,C340_=_C3411 ,\nC340_=_C3483 ,C340_=_C3714 ,C340_=_C3770 ,C340_=_C3786 ,C340_=_C3797 ,C340_=_C3798 ,\nC340_=_C3799 ,C340_=_C3800 ,C340_=_C3801 ,C340_=_C3802 ,C438_=_C1632 ,C438_=_C1658 ,\nC438_=_C1680 ,C438_=_C2056 ,C438_=_C2123 ,C438_=_C2463 ,C438_=_C2499 ,C438_=_C2774 ,\nC438_=_C3048 ,C438_=_C3105 ,C438_=_C3365 ,C438_=_C3390 ,C438_=_C3411 ,C438_=_C3483 ,\nC438_=_C3714 ,C438_=_C3770 ,C438_=_C3786 ,C438_=_C3797 ,C438_=_C3798 ,C438_=_C3799 ,\nC438_=_C3800 ,C438_=_C3801 ,C438_=_C3802 ,C1632_=_C1658 ,C1632_=_C1680 ,C1632_=_C2056 ,\nC1632_=_C2123 ,C1632_=_C2463 ,C1632_=_C2499 ,C1632_=_C2774 ,C1632_=_C3048 ,C1632_=_C3105 ,\nC1632_=_C3365 ,C1632_=_C3390 ,C1632_=_C3411 ,C1632_=_C3483 ,C1632_=_C3714 ,C1632_=_C3770 ,\nC1632_=_C3786 ,C1632_=_C3797 ,C1632_=_C3798 ,C1632_=_C3799 ,C1632_=_C3800 ,C1632_=_C3801 ,\nC1632_=_C3802 ,C1658_=_C1680 ,C1658_=_C2056 ,C1658_=_C2123 ,C1658_=_C2463 ,C1658_=_C2499 ,\nC1658_=_C2774 ,C1658_=_C3048 ,C1658_=_C3105 ,C1658_=_C3365 ,C1658_=_C3390 ,C1658_=_C3411 ,\nC1658_=_C3483 ,C1658_=_C3714 ,C1658_=_C3770 ,C1658_=_C3786 ,C1658_=_C3797 ,C1658_=_C3798 ,\nC1658_=_C3799 ,C1658_=_C3800 ,C1658_=_C3801 ,C1658_=_C3802 ,C1680_=_C2056 ,C1680_=_C2123 ,\nC1680_=_C2463 ,C1680_=_C2499 ,C1680_=_C2774 ,C1680_=_C3048 ,C1680_=_C3105 ,C1680_=_C3365 ,\nC1680_=_C3390 ,C1680_=_C3411 ,C1680_=_C3483 ,C1680_=_C3714 ,C1680_=_C3770 ,C1680_=_C3786 ,\nC1680_=_C3797 ,C1680_=_C3798 ,C1680_=_C3799 ,C1680_=_C3800 ,C1680_=_C3801 ,C1680_=_C3802 ,\nC2056_=_C2123 ,C2056_=_C2463 ,C2056_=_C2499 ,C2056_=_C2774 ,C2056_=_C3048 ,C2056_=_C3105 ,\nC2056_=_C3365 ,C2056_=_C3390 ,C2056_=_C3411 ,C2056_=_C3483 ,C2056_=_C3714 ,C2056_=_C3770 ,\nC2056_=_C3786 ,C2056_=_C3797 ,C2056_=_C3798 ,C2056_=_C3799 ,C2056_=_C3800 ,C2056_=_C3801 ,\nC2056_=_C3802 ,C2123_=_C2463 ,C2123_=_C2499 ,C2123_=_C2774 ,C2123_=_C3048 ,C2123_=_C3105 ,\nC2123_=_C3365 ,C2123_=_C3390 ,C2123_=_C3411 ,C2123_=_C3483 ,C2123_=_C3714 ,C2123_=_C3770 ,\nC2123_=_C3786 ,C2123_=_C3797 ,C2123_=_C3798 ,C2123_=_C3799 ,C2123_=_C3800 ,C2123_=_C3801 ,\nC2123_=_C3802 ,C2463_=_C2499 ,C2463_=_C2774 ,C2463_=_C3048 ,C2463_=_C3105 ,C2463_=_C3365 ,\nC2463_=_C3390 ,C2463_=_C3411 ,C2463_=_C3483 ,C2463_=_C3714 ,C2463_=_C3770 ,C2463_=_C3786 ,\nC2463_=_C3797 ,C2463_=_C3798 ,C2463_=_C3799 ,C2463_=_C3800 ,C2463_=_C3801 ,C2463_=_C3802 ,\nC2499_=_C2774 ,C2499_=_C3048 ,C2499_=_C3105 ,C2499_=_C3365 ,C2499_=_C3390 ,C2499_=_C3411 ,\nC2499_=_C3483 ,C2499_=_C3714 ,C2499_=_C3770 ,C2499_=_C3786 ,C2499_=_C3797 ,C2499_=_C3798 ,\nC2499_=_C3799 ,C2499_=_C3800 ,C2499_=_C3801 ,C2499_=_C3802 ,C2774_=_C3048 ,C2774_=_C3105 ,\nC2774_=_C3365 ,C2774_=_C3390 ,C2774_=_C3411 ,C2774_=_C3483 ,C2774_=_C3714 ,C2774_=_C3770 ,\nC2774_=_C3786 ,C2774_=_C3797 ,C2774_=_C3798 ,C2774_=_C3799 ,C2774_=_C3800 ,C2774_=_C3801 ,\nC2774_=_C3802 ,C3048_=_C3105 ,C3048_=_C3365 ,C3048_=_C3390 ,C3048_=_C3411 ,C3048_=_C3483 ,\nC3048_=_C3714 ,C3048_=_C3770 ,C3048_=_C3786 ,C3048_=_C3797 ,C3048_=_C3798 ,C3048_=_C3799 ,\nC3048_=_C3800 ,C3048_=_C3801 ,C3048_=_C3802 ,C3105_=_C3365 ,C3105_=_C3390 ,C3105_=_C3411 ,\nC3105_=_C3483 ,C3105_=_C3714 ,C3105_=_C3770 ,C3105_=_C3786 ,C3105_=_C3797 ,C3105_=_C3798 ,\nC3105_=_C3799 ,C3105_=_C3800 ,C3105_=_C3801 ,C3105_=_C3802 ,C3365_=_C3390 ,C3365_=_C3411 ,\nC3365_=_C3483 ,C3365_=_C3714 ,C3365_=_C3770 ,C3365_=_C3786 ,C3365_=_C3797 ,C3365_=_C3798 ,\nC3365_=_C3799 ,C3365_=_C3800 ,C3365_=_C3801 ,C3365_=_C3802 ,C3390_=_C3411 ,C3390_=_C3483 ,\nC3390_=_C3714 ,C3390_=_C3770 ,C3390_=_C3786 ,C3390_=_C3797 ,C3390_=_C3798 ,C3390_=_C3799 ,\nC3390_=_C3800 ,C3390_=_C3801 ,C3390_=_C3802 ,C3411_=_C3483 ,C3411_=_C3714 ,C3411_=_C3770 ,\nC3411_=_C3786 ,C3411_=_C3797 ,C3411_=_C3798 ,C3411_=_C3799 ,C3411_=_C3800 ,C3411_=_C3801 ,\nC3411_=_C3802 ,C3483_=_C3714 ,C3483_=_C3770 ,C3483_=_C3786 ,C3483_=_C3797 ,C3483_=_C3798 ,\nC3483_=_C3799 ,C3483_=_C3800 ,C3483_=_C3801 ,C3483_=_C3802 ,C3714_=_C3770</w:t>
      </w:r>
    </w:p>
    <w:p>
      <w:pPr>
        <w:pStyle w:val="PreformattedText"/>
        <w:bidi w:val="0"/>
        <w:spacing w:before="0" w:after="0"/>
        <w:jc w:val="left"/>
        <w:rPr/>
      </w:pPr>
      <w:r>
        <w:rPr/>
        <w:t xml:space="preserve"> </w:t>
      </w:r>
      <w:r>
        <w:rPr/>
        <w:t>,C3714_=_C3786 ,\nC3714_=_C3797 ,C3714_=_C3798 ,C3714_=_C3799 ,C3714_=_C3800 ,C3714_=_C3801 ,C3714_=_C3802 ,\nC3770_=_C3786 ,C3770_=_C3797 ,C3770_=_C3798 ,C3770_=_C3799 ,C3770_=_C3800 ,C3770_=_C3801 ,\nC3770_=_C3802 ,C3786_=_C3797 ,C3786_=_C3798 ,C3786_=_C3799 ,C3786_=_C3800 ,C3786_=_C3801 ,\nC3786_=_C3802 ,C3797_=_C3798 ,C3797_=_C3799 ,C3797_=_C3800 ,C3797_=_C3801 ,C3797_=_C3802 ,\nC3798_=_C3799 ,C3798_=_C3800 ,C3798_=_C3801 ,C3798_=_C3802 ,C3799_=_C3800 ,C3799_=_C3801 ,\nC3799_=_C3802 ,C3800_=_C3801 ,C3800_=_C3802 ,C3801_=_C3802 ,"];200[shape=box, label="id:200 level: 6\n103: C379 C389 C447 C448 C449 \nC450 C451 C452 C453 C454 C455 \nC456 C458 C459 C460 C461 C462 \nC463 C464 C465 C466 C467 C468 \nC469 C470 C471 C472 C473 C474 \nC539 C542 C550 C756 C758 C763 \nC828 C831 C961 C962 C1055 C1058 \nC1326 C1415 C1416 C1480 C1493 C1623 \nC1626 C1634 C1749 C1750 C1758 C1810 \nC1824 C2150 C2166 C2389 C2633 C2684 \nC2685 C2686 C2687 C2688 C2689 C2690 \nC2691 C2692 C2694 C2695 C2696 C2697 \nC2698 C2806 C2967 C2968 C2969 C2970 \nC2971 C2972 C2973 C2974 C2975 C2976 \nC2977 C2978 C2979 C2980 C2981 C2982 \nC2983 C3108 C3274 C3414 C3457 C3533 \nC3939 C3947 C3957 C3958 C3959 C3960 \nC3961 C3962 \n1442: C379_=_C389( C379 C389 ) C379_=_C456( C379 C456 ) C379_=_C539( C379 C539 ) C379_=_C756( C379 C756 ) C379_=_C828( C379 C828 ) \nC379_=_C961( C379 C961 ) C379_=_C1055( C379 C1055 ) C379_=_C1415( C379 C1415 ) C379_=_C1480( C379 C1480 ) C379_=_C1623( C379 C1623 ) C379_=_C1749( C379 C1749 ) \nC379_=_C1810( C379 C1810 ) C379_=_C2150( C379 C2150 ) C379_=_C2684( C379 C2684 ) C379_=_C2685( C379 C2685 ) C379_=_C2686( C379 C2686 ) C379_=_C2687( C379 C2687 ) \nC379_=_C2688( C379 C2688 ) C379_=_C2689( C379 C2689 ) C379_=_C2690( C379 C2690 ) C379_=_C2691( C379 C2691 ) C379_=_C2692( C379 C2692 ) C379_=_C2694( C379 C2694 ) \nC379_=_C2695( C379 C2695 ) C379_=_C2696( C379 C2696 ) C379_=_C2697( C379 C2697 ) C379_=_C2698( C379 C2698 ) C389_=_C466( C389 C466 ) C389_=_C550( C389 C550 ) \nC389_=_C763( C389 C763 ) C389_=_C1326( C389 C1326 ) C389_=_C1493( C389 C1493 ) C389_=_C1634( C389 C1634 ) C389_=_C1758( C389 C1758 ) C389_=_C1824( C389 C1824 ) \nC389_=_C2166( C389 C2166 ) C389_=_C2389( C389 C2389 ) C389_=_C2633( C389 C2633 ) C389_=_C2977( C389 C2977 ) C389_=_C3108( C389 C3108 ) C389_=_C3274( C389 C3274 ) \nC389_=_C3414( C389 C3414 ) C389_=_C3457( C389 C3457 ) C389_=_C3533( C389 C3533 ) C389_=_C3939( C389 C3939 ) C389_=_C3947( C389 C3947 ) C389_=_C3957( C389 C3957 ) \nC389_=_C3958( C389 C3958 ) C389_=_C3959( C389 C3959 ) C389_=_C3960( C389 C3960 ) C389_=_C3961( C389 C3961 ) C389_=_C3962( C389 C3962 ) C447_=_C448( C447 C448 ) \nC447_=_C449( C447 C449 ) C447_=_C450( C447 C450 ) C447_=_C451( C447 C451 ) C447_=_C452( C447 C452 ) C447_=_C453( C447 C453 ) C447_=_C454( C447 C454 ) \nC447_=_C455( C447 C455 ) C447_=_C456( C447 C456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539( C447 C539 ) C447_=_C542( C447 C542 ) C447_=_C550( C447 C550 ) C448_=_C449( C448 C449 ) C448_=_C450( C448 C450 ) \nC448_=_C451( C448 C451 ) C448_=_C452( C448 C452 ) C448_=_C453( C448 C453 ) C448_=_C454( C448 C454 ) C448_=_C455( C448 C455 ) C448_=_C456( C448 C456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9_=_C450( C449 C450 ) \nC449_=_C451( C449 C451 ) C449_=_C452( C449 C452 ) C449_=_C453( C449 C453 ) C449_=_C454( C449 C454 ) C449_=_C455( C449 C455 ) C449_=_C456( C449 C456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756( C449 C756 ) \nC449_=_C758( C449 C758 ) C449_=_C763( C449 C763 ) C450_=_C451( C450 C451 ) C450_=_C452( C450 C452 ) C450_=_C453( C450 C453 ) C450_=_C454( C450 C454 ) \nC450_=_C455( C450 C455 ) C450_=_C456( C450 C456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1_=_C452( C451 C452 ) C451_=_C453( C451 C453 ) C451_=_C454( C451 C454 ) C451_=_C455( C451 C455 ) C451_=_C456( C451 C456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2_=_C453( C452 C453 ) \nC452_=_C454( C452 C454 ) C452_=_C455( C452 C455 ) C452_=_C456( C452 C456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1623( C452 C1623 ) C452_=_C1626( C452 C1626 ) C452_=_C1634( C452 C1634 ) C453_=_C454( C453 C454 ) \nC453_=_C455( C453 C455 ) C453_=_C456( C453 C456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1749( C453 C1749 ) C453_=_C1750( C453 C1750 ) C453_=_C1758( C453 C1758 ) C454_=_C455( C454 C455 ) C454_=_C456( C454 C456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5_=_C456( C455 C456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539( C456 C539 ) C456_=_C756( C456 C756 ) \nC456_=_C828( C456 C828 ) C456_=_C961( C456 C961 ) C456_=_C1055( C456 C1055 ) C456_=_C1415( C456 C1415 ) C456_=_C1480( C456 C1480 ) C456_=_C1623( C456 C1623 ) \nC456_=_C1749( C456 C1749 ) C456_=_C1810( C456 C1810 ) C456_=_C2150( C456 C2150 ) C456_=_C2684( C456 C2684 ) C456_=_C2685( C456 C2685 ) C456_=_C2686( C456 C2686 ) \nC456_=_C2687( C456 C2687 ) C456_=_C2688( C456 C2688 ) C456_=_C2689( C456 C2689 ) C456_=_C2690( C456 C2690 ) C456_=_C2691( C456 C2691 ) C456_=_C2692( C456 C2692 ) \nC456_=_C2694( C456 C2694 ) C456_=_C2695( C456 C2695 ) C456_=_C2696( C456 C2696 ) C456_=_C2697( C456 C2697 ) C456_=_C2698( C456 C2698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2685( C459 C2685 ) C459_=_C3108( C459 C3108 ) C460_=_C461(</w:t>
      </w:r>
    </w:p>
    <w:p>
      <w:pPr>
        <w:pStyle w:val="PreformattedText"/>
        <w:bidi w:val="0"/>
        <w:spacing w:before="0" w:after="0"/>
        <w:jc w:val="left"/>
        <w:rPr/>
      </w:pPr>
      <w:r>
        <w:rPr/>
        <w:t xml:space="preserve"> </w:t>
      </w:r>
      <w:r>
        <w:rPr/>
        <w:t>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2_=_C463( C462 C463 ) \nC462_=_C464( C462 C464 ) C462_=_C465( C462 C465 ) C462_=_C466( C462 C466 ) C462_=_C467( C462 C467 ) C462_=_C468( C462 C468 ) C462_=_C469( C462 C469 ) \nC462_=_C470( C462 C470 ) C462_=_C471( C462 C471 ) C462_=_C472( C462 C472 ) C462_=_C473( C462 C473 ) C462_=_C474( C462 C474 ) C463_=_C464( C463 C464 ) \nC463_=_C465( C463 C465 ) C463_=_C466( C463 C466 ) C463_=_C467( C463 C467 ) C463_=_C468( C463 C468 ) C463_=_C469( C463 C469 ) C463_=_C470( C463 C470 ) \nC463_=_C471( C463 C471 ) C463_=_C472( C463 C472 ) C463_=_C473( C463 C473 ) C463_=_C474( C463 C474 ) C464_=_C465( C464 C465 ) C464_=_C466( C464 C466 ) \nC464_=_C467( C464 C467 ) C464_=_C468( C464 C468 ) C464_=_C469( C464 C469 ) C464_=_C470( C464 C470 ) C464_=_C471( C464 C471 ) C464_=_C472( C464 C472 ) \nC464_=_C473( C464 C473 ) C464_=_C474( C464 C474 ) C465_=_C466( C465 C466 ) C465_=_C467( C465 C467 ) C465_=_C468( C465 C468 ) C465_=_C469( C465 C469 ) \nC465_=_C470( C465 C470 ) C465_=_C471( C465 C471 ) C465_=_C472( C465 C472 ) C465_=_C473( C465 C473 ) C465_=_C474( C465 C474 ) C466_=_C467( C466 C467 ) \nC466_=_C468( C466 C468 ) C466_=_C469( C466 C469 ) C466_=_C470( C466 C470 ) C466_=_C471( C466 C471 ) C466_=_C472( C466 C472 ) C466_=_C473( C466 C473 ) \nC466_=_C474( C466 C474 ) C466_=_C550( C466 C550 ) C466_=_C763( C466 C763 ) C466_=_C1326( C466 C1326 ) C466_=_C1493( C466 C1493 ) C466_=_C1634( C466 C1634 ) \nC466_=_C1758( C466 C1758 ) C466_=_C1824( C466 C1824 ) C466_=_C2166( C466 C2166 ) C466_=_C2389( C466 C2389 ) C466_=_C2633( C466 C2633 ) C466_=_C2977( C466 C2977 ) \nC466_=_C3108( C466 C3108 ) C466_=_C3274( C466 C3274 ) C466_=_C3414( C466 C3414 ) C466_=_C3457( C466 C3457 ) C466_=_C3533( C466 C3533 ) C466_=_C3939( C466 C3939 ) \nC466_=_C3947( C466 C3947 ) C466_=_C3957( C466 C3957 ) C466_=_C3958( C466 C3958 ) C466_=_C3959( C466 C3959 ) C466_=_C3960( C466 C3960 ) C466_=_C3961( C466 C3961 ) \nC466_=_C3962( C466 C3962 ) C467_=_C468( C467 C468 ) C467_=_C469( C467 C469 ) C467_=_C470( C467 C470 ) C467_=_C471( C467 C471 ) C467_=_C472( C467 C472 ) \nC467_=_C473( C467 C473 ) C467_=_C474( C467 C474 ) C467_=_C2978( C467 C2978 ) C468_=_C469( C468 C469 ) C468_=_C470( C468 C470 ) C468_=_C471( C468 C471 ) \nC468_=_C472( C468 C472 ) C468_=_C473( C468 C473 ) C468_=_C474( C468 C474 ) C468_=_C2694( C468 C2694 ) C468_=_C2979( C468 C2979 ) C468_=_C3958( C468 C3958 ) \nC469_=_C470( C469 C470 ) C469_=_C471( C469 C471 ) C469_=_C472( C469 C472 ) C469_=_C473( C469 C473 ) C469_=_C474( C469 C474 ) C470_=_C471( C470 C471 ) \nC470_=_C472( C470 C472 ) C470_=_C473( C470 C473 ) C470_=_C474( C470 C474 ) C471_=_C472( C471 C472 ) C471_=_C473( C471 C473 ) C471_=_C474( C471 C474 ) \nC471_=_C2696( C471 C2696 ) C471_=_C2981( C471 C2981 ) C471_=_C3959( C471 C3959 ) C472_=_C473( C472 C473 ) C472_=_C474( C472 C474 ) C472_=_C2982( C472 C2982 ) \nC473_=_C474( C473 C474 ) C474_=_C2697( C474 C2697 ) C474_=_C2983( C474 C2983 ) C474_=_C3961( C474 C3961 ) C539_=_C542( C539 C542 ) C539_=_C550( C539 C550 ) \nC539_=_C756( C539 C756 ) C539_=_C828( C539 C828 ) C539_=_C961( C539 C961 ) C539_=_C1055( C539 C1055 ) C539_=_C1415( C539 C1415 ) C539_=_C1480( C539 C1480 ) \nC539_=_C1623( C539 C1623 ) C539_=_C1749( C539 C1749 ) C539_=_C1810( C539 C1810 ) C539_=_C2150( C539 C2150 ) C539_=_C2684( C539 C2684 ) C539_=_C2685( C539 C2685 ) \nC539_=_C2686( C539 C2686 ) C539_=_C2687( C539 C2687 ) C539_=_C2688( C539 C2688 ) C539_=_C2689( C539 C2689 ) C539_=_C2690( C539 C2690 ) C539_=_C2691( C539 C2691 ) \nC539_=_C2692( C539 C2692 ) C539_=_C2694( C539 C2694 ) C539_=_C2695( C539 C2695 ) C539_=_C2696( C539 C2696 ) C539_=_C2697( C539 C2697 ) C539_=_C2698( C539 C2698 ) \nC542_=_C550( C542 C550 ) C542_=_C758( C542 C758 ) C542_=_C831( C542 C831 ) C542_=_C962( C542 C962 ) C542_=_C1058( C542 C1058 ) C542_=_C1416( C542 C1416 ) \nC542_=_C1626( C542 C1626 ) C542_=_C1750( C542 C1750 ) C542_=_C2684( C542 C2684 ) C542_=_C2806( C542 C2806 ) C542_=_C2967( C542 C2967 ) C542_=_C2968( C542 C2968 ) \nC542_=_C2969( C542 C2969 ) C542_=_C2970( C542 C2970 ) C542_=_C2971( C542 C2971 ) C542_=_C2972( C542 C2972 ) C542_=_C2973( C542 C2973 ) C542_=_C2974( C542 C2974 ) \nC542_=_C2975( C542 C2975 ) C542_=_C2976( C542 C2976 ) C542_=_C2977( C542 C2977 ) C542_=_C2978( C542 C2978 ) C542_=_C2979( C542 C2979 ) C542_=_C2980( C542 C2980 ) \nC542_=_C2981( C542 C2981 ) C542_=_C2982( C542 C2982 ) C542_=_C2983( C542 C2983 ) C550_=_C763( C550 C763 ) C550_=_C1326( C550 C1326 ) C550_=_C1493( C550 C1493 ) \nC550_=_C1634( C550 C1634 ) C550_=_C1758( C550 C1758 ) C550_=_C1824( C550 C1824 ) C550_=_C2166( C550 C2166 ) C550_=_C2389( C550 C2389 ) C550_=_C2633( C550 C2633 ) \nC550_=_C2977( C550 C2977 ) C550_=_C3108( C550 C3108 ) C550_=_C3274( C550 C3274 ) C550_=_C3414( C550 C3414 ) C550_=_C3457( C550 C3457 ) C550_=_C3533( C550 C3533 ) \nC550_=_C3939( C550 C3939 ) C550_=_C3947( C550 C3947 ) C550_=_C3957( C550 C3957 ) C550_=_C3958( C550 C3958 ) C550_=_C3959( C550 C3959 ) C550_=_C3960( C550 C3960 ) \nC550_=_C3961( C550 C3961 ) C550_=_C3962( C550 C3962 ) C756_=_C758( C756 C758 ) C756_=_C763( C756 C763 ) C756_=_C828( C756 C828 ) C756_=_C961( C756 C961 ) \nC756_=_C1055( C756 C1055 ) C756_=_C1415( C756 C1415 ) C756_=_C1480( C756 C1480 ) C756_=_C1623( C756 C1623 ) C756_=_C1749( C756 C1749 ) C756_=_C1810( C756 C1810 ) \nC756_=_C2150( C756 C2150 ) C756_=_C2684( C756 C2684 ) C756_=_C2685( C756 C2685 ) C756_=_C2686( C756 C2686 ) C756_=_C2687( C756 C2687 ) C756_=_C2688( C756 C2688 ) \nC756_=_C2689( C756 C2689 ) C756_=_C2690( C756 C2690 ) C756_=_C2691( C756 C2691 ) C756_=_C2692( C756 C2692 ) C756_=_C2694( C756 C2694 ) C756_=_C2695( C756 C2695 ) \nC756_=_C2696( C756 C2696 ) C756_=_C2697( C756 C2697 ) C756_=_C2698( C756 C2698 ) C758_=_C763( C758 C763 ) C758_=_C831( C758 C831 ) C758_=_C962( C758 C962 ) \nC758_=_C1058( C758 C1058 ) C758_=_C1416( C758 C1416 ) C758_=_C1626( C758 C1626 ) C758_=_C1750( C758 C1750 ) C758_=_C2684( C758 C2684 ) C758_=_C2806( C758 C2806 ) \nC758_=_C2967( C758 C2967 ) C758_=_C2968( C758 C2968 ) C758_=_C2969( C758 C2969 ) C758_=_C2970( C758 C2970 ) C758_=_C2971( C758 C2971 ) C758_=_C2972( C758 C2972 ) \nC758_=_C2973( C758 C2973 ) C758_=_C2974( C758 C2974 ) C758_=_C2975( C758 C2975 ) C758_=_C2976( C758 C2976 ) C758_=_C2977( C758 C2977 ) C758_=_C2978( C758 C2978 ) \nC758_=_C2979( C758 C2979 ) C758_=_C2980( C758 C2980 ) C758_=_C2981( C758 C2981 ) C758_=_C2982( C758 C2982 ) C758_=_C2983( C758 C2983 ) C763_=_C1326( C763 C1326 ) \nC763_=_C1493( C763 C1493 ) C763_=_C1634( C763 C1634 ) C763_=_C1758( C763 C1758 ) C763_=_C1824( C763 C1824 ) C763_=_C2166( C763 C2166 ) C763_=_C2389( C763 C2389 ) \nC763_=_C2633( C763 C2633 ) C763_=_C2977( C763 C2977 ) C763_=_C3108( C763 C3108 ) C763_=_C3274( C763 C3274 ) C763_=_C3414( C763 C3414 ) C763_=_C3457( C763 C3457 ) \nC763_=_C3533( C763 C3533 ) C763_=_C3939( C763 C3939 ) C763_=_C3947( C763 C3947 ) C763_=_C3957( C763 C3957 ) C763_=_C3958( C763 C3958 ) C763_=_C3959( C763 C3959 ) \nC763_=_C3960( C763 C3960 ) C763_=_C3961( C763 C3961 ) C763_=_C3962( C763 C3962 ) C828_=_C831( C828 C831 ) C828_=_C961( C828 C961 ) C828_=_C1055( C828 C1055 ) \nC828_=_C1415( C828 C1415 ) C828_=_C1480( C828 C1480 ) C828_=_C1623( C828 C1623 ) C828_=_C1749( C828 C1749 ) C828_=_C1810( C828 C1810 ) C828_=_C2150( C828 C2150 ) \nC828_=_C2684( C828 C2684 ) C828_=_C2685( C828 C2685 ) C828_=_C2686( C828 C2686 ) C828_=_C2687( C828 C2687 ) C828_=_C2688( C828 C2688 ) C828_=_C2689( C828 C2689 ) \nC828_=_C2690( C828 C2690 ) C828_=_C2691( C828 C2691 ) C828_=_C2692( C828 C2692 ) C828_=_C2694( C828 C2694 ) C828_=_C2695( C828 C2695 ) C828_=_C2696( C828 C2696 ) \nC828_=_C2697( C828 C2697 ) C828_=_C2698( C828 C2698 ) C831_=_C962( C831 C962 ) C831_=_C1058( C831 C1058 ) C831_=_C1416( C831 C1416 ) C831_=_C1626( C831 C1626 ) \nC831_=_C1750( C831 C1750 ) C831_=_C2684( C831 C2684 ) C831_=_C2806( C831 C2806 ) C831_=_C2967( C831 C2967 ) C831_=_C2968( C831 C2968 ) C831_=_C2969( C831 C2969 ) \nC831_=_C2970( C831 C2970 ) C831_=_C2971( C831 C2971 ) C831_=_C2972( C831 C2972 ) C831_=_C2973( C831 C2973 ) C831_=_C2974( C831 C2974 ) C831_=_C2975( C831 C2975 ) \nC831_=_C2976( C831 C2976 ) C831_=_C2977( C831 C2977 ) C831_=_C2978( C831 C2978 ) C831_=_C2979( C831 C2979 ) C831_=_C2980( C831 C2980 ) C831_=_C2981( C831 C2981 ) \nC831_=_C2982( C831 C2982 ) C831_=_C2983( C831 C2983 ) C961_=_C962( C961 C962 ) C961_=_C1055( C961 C1055 ) C961_=_C1415( C961 C1415 ) C961_=_C1480( C961 C1480 ) \nC961_=_C1623( C961 C1623 ) C961_=_C1749( C961 C1749 ) C961_=_C1810( C961 C1810 ) C961_=_C2150( C961 C2150 ) C961_=_C2684( C961 C2684 ) C961_=_C2685( C961 C2685 ) \nC961_=_C2686( C961 C2686 ) C961_=_C2687( C961 C2687 ) C961_=_C2688( C961 C2688 ) C961_=_C2689( C961 C2689 ) C961_=_C2690( C961 C2690 ) C961_=_C2691( C961 C2691 ) \nC961_=_C2692( C961 C2692 ) C961_=_C2694( C961 C2694 ) C961_=_C2695( C961 C2695 ) C961_=_C2696( C961 C2696 ) C961_=_C2697( C961 C2697 ) C961_=_C2698( C961 C2698 ) \nC962_=_C1058( C962 C1058 ) C962_=_C1416( C962 C1416 ) C962_=_C1626( C962 C1626 ) C962_=_C1750( C962 C1750 ) C962_=_C2684( C962 C2684 ) C962_=_C2806( C962 C2806 ) \nC962_=_C2967( C962 C2967 ) C962_=_C2968( C962 C2968 ) C962_=_C2969( C962 C2969 ) C962_=_C2970( C962 C2970 ) C962_=_C2971( C962 C2971 ) C962_=_C2972( C962 C2972 ) \nC962_=_C2973( C962 C2973 ) C962_=_C2974( C962 C2974 ) C962_=_C2975(</w:t>
      </w:r>
    </w:p>
    <w:p>
      <w:pPr>
        <w:pStyle w:val="PreformattedText"/>
        <w:bidi w:val="0"/>
        <w:spacing w:before="0" w:after="0"/>
        <w:jc w:val="left"/>
        <w:rPr/>
      </w:pPr>
      <w:r>
        <w:rPr/>
        <w:t xml:space="preserve"> </w:t>
      </w:r>
      <w:r>
        <w:rPr/>
        <w:t>C962 C2975 ) C962_=_C2976( C962 C2976 ) C962_=_C2977( C962 C2977 ) C962_=_C2978( C962 C2978 ) \nC962_=_C2979( C962 C2979 ) C962_=_C2980( C962 C2980 ) C962_=_C2981( C962 C2981 ) C962_=_C2982( C962 C2982 ) C962_=_C2983( C962 C2983 ) C1055_=_C1058( C1055 C1058 ) \nC1055_=_C1415( C1055 C1415 ) C1055_=_C1480( C1055 C1480 ) C1055_=_C1623( C1055 C1623 ) C1055_=_C1749( C1055 C1749 ) C1055_=_C1810( C1055 C1810 ) C1055_=_C2150( C1055 C2150 ) \nC1055_=_C2684( C1055 C2684 ) C1055_=_C2685( C1055 C2685 ) C1055_=_C2686( C1055 C2686 ) C1055_=_C2687( C1055 C2687 ) C1055_=_C2688( C1055 C2688 ) C1055_=_C2689( C1055 C2689 ) \nC1055_=_C2690( C1055 C2690 ) C1055_=_C2691( C1055 C2691 ) C1055_=_C2692( C1055 C2692 ) C1055_=_C2694( C1055 C2694 ) C1055_=_C2695( C1055 C2695 ) C1055_=_C2696( C1055 C2696 ) \nC1055_=_C2697( C1055 C2697 ) C1055_=_C2698( C1055 C2698 ) C1058_=_C1416( C1058 C1416 ) C1058_=_C1626( C1058 C1626 ) C1058_=_C1750( C1058 C1750 ) C1058_=_C2684( C1058 C2684 ) \nC1058_=_C2806( C1058 C2806 ) C1058_=_C2967( C1058 C2967 ) C1058_=_C2968( C1058 C2968 ) C1058_=_C2969( C1058 C2969 ) C1058_=_C2970( C1058 C2970 ) C1058_=_C2971( C1058 C2971 ) \nC1058_=_C2972( C1058 C2972 ) C1058_=_C2973( C1058 C2973 ) C1058_=_C2974( C1058 C2974 ) C1058_=_C2975( C1058 C2975 ) C1058_=_C2976( C1058 C2976 ) C1058_=_C2977( C1058 C2977 ) \nC1058_=_C2978( C1058 C2978 ) C1058_=_C2979( C1058 C2979 ) C1058_=_C2980( C1058 C2980 ) C1058_=_C2981( C1058 C2981 ) C1058_=_C2982( C1058 C2982 ) C1058_=_C2983( C1058 C2983 ) \nC1326_=_C1493( C1326 C1493 ) C1326_=_C1634( C1326 C1634 ) C1326_=_C1758( C1326 C1758 ) C1326_=_C1824( C1326 C1824 ) C1326_=_C2166( C1326 C2166 ) C1326_=_C2389( C1326 C2389 ) \nC1326_=_C2633( C1326 C2633 ) C1326_=_C2977( C1326 C2977 ) C1326_=_C3108( C1326 C3108 ) C1326_=_C3274( C1326 C3274 ) C1326_=_C3414( C1326 C3414 ) C1326_=_C3457( C1326 C3457 ) \nC1326_=_C3533( C1326 C3533 ) C1326_=_C3939( C1326 C3939 ) C1326_=_C3947( C1326 C3947 ) C1326_=_C3957( C1326 C3957 ) C1326_=_C3958( C1326 C3958 ) C1326_=_C3959( C1326 C3959 ) \nC1326_=_C3960( C1326 C3960 ) C1326_=_C3961( C1326 C3961 ) C1326_=_C3962( C1326 C3962 ) C1415_=_C1416( C1415 C1416 ) C1415_=_C1480( C1415 C1480 ) C1415_=_C1623( C1415 C1623 ) \nC1415_=_C1749( C1415 C1749 ) C1415_=_C1810( C1415 C1810 ) C1415_=_C2150( C1415 C2150 ) C1415_=_C2684( C1415 C2684 ) C1415_=_C2685( C1415 C2685 ) C1415_=_C2686( C1415 C2686 ) \nC1415_=_C2687( C1415 C2687 ) C1415_=_C2688( C1415 C2688 ) C1415_=_C2689( C1415 C2689 ) C1415_=_C2690( C1415 C2690 ) C1415_=_C2691( C1415 C2691 ) C1415_=_C2692( C1415 C2692 ) \nC1415_=_C2694( C1415 C2694 ) C1415_=_C2695( C1415 C2695 ) C1415_=_C2696( C1415 C2696 ) C1415_=_C2697( C1415 C2697 ) C1415_=_C2698( C1415 C2698 ) C1416_=_C1626( C1416 C1626 ) \nC1416_=_C1750( C1416 C1750 ) C1416_=_C2684( C1416 C2684 ) C1416_=_C2806( C1416 C2806 ) C1416_=_C2967( C1416 C2967 ) C1416_=_C2968( C1416 C2968 ) C1416_=_C2969( C1416 C2969 ) \nC1416_=_C2970( C1416 C2970 ) C1416_=_C2971( C1416 C2971 ) C1416_=_C2972( C1416 C2972 ) C1416_=_C2973( C1416 C2973 ) C1416_=_C2974( C1416 C2974 ) C1416_=_C2975( C1416 C2975 ) \nC1416_=_C2976( C1416 C2976 ) C1416_=_C2977( C1416 C2977 ) C1416_=_C2978( C1416 C2978 ) C1416_=_C2979( C1416 C2979 ) C1416_=_C2980( C1416 C2980 ) C1416_=_C2981( C1416 C2981 ) \nC1416_=_C2982( C1416 C2982 ) C1416_=_C2983( C1416 C2983 ) C1480_=_C1493( C1480 C1493 ) C1480_=_C1623( C1480 C1623 ) C1480_=_C1749( C1480 C1749 ) C1480_=_C1810( C1480 C1810 ) \nC1480_=_C2150( C1480 C2150 ) C1480_=_C2684( C1480 C2684 ) C1480_=_C2685( C1480 C2685 ) C1480_=_C2686( C1480 C2686 ) C1480_=_C2687( C1480 C2687 ) C1480_=_C2688( C1480 C2688 ) \nC1480_=_C2689( C1480 C2689 ) C1480_=_C2690( C1480 C2690 ) C1480_=_C2691( C1480 C2691 ) C1480_=_C2692( C1480 C2692 ) C1480_=_C2694( C1480 C2694 ) C1480_=_C2695( C1480 C2695 ) \nC1480_=_C2696( C1480 C2696 ) C1480_=_C2697( C1480 C2697 ) C1480_=_C2698( C1480 C2698 ) C1493_=_C1634( C1493 C1634 ) C1493_=_C1758( C1493 C1758 ) C1493_=_C1824( C1493 C1824 ) \nC1493_=_C2166( C1493 C2166 ) C1493_=_C2389( C1493 C2389 ) C1493_=_C2633( C1493 C2633 ) C1493_=_C2977( C1493 C2977 ) C1493_=_C3108( C1493 C3108 ) C1493_=_C3274( C1493 C3274 ) \nC1493_=_C3414( C1493 C3414 ) C1493_=_C3457( C1493 C3457 ) C1493_=_C3533( C1493 C3533 ) C1493_=_C3939( C1493 C3939 ) C1493_=_C3947( C1493 C3947 ) C1493_=_C3957( C1493 C3957 ) \nC1493_=_C3958( C1493 C3958 ) C1493_=_C3959( C1493 C3959 ) C1493_=_C3960( C1493 C3960 ) C1493_=_C3961( C1493 C3961 ) C1493_=_C3962( C1493 C3962 ) C1623_=_C1626( C1623 C1626 ) \nC1623_=_C1634( C1623 C1634 ) C1623_=_C1749( C1623 C1749 ) C1623_=_C1810( C1623 C1810 ) C1623_=_C2150( C1623 C2150 ) C1623_=_C2684( C1623 C2684 ) C1623_=_C2685( C1623 C2685 ) \nC1623_=_C2686( C1623 C2686 ) C1623_=_C2687( C1623 C2687 ) C1623_=_C2688( C1623 C2688 ) C1623_=_C2689( C1623 C2689 ) C1623_=_C2690( C1623 C2690 ) C1623_=_C2691( C1623 C2691 ) \nC1623_=_C2692( C1623 C2692 ) C1623_=_C2694( C1623 C2694 ) C1623_=_C2695( C1623 C2695 ) C1623_=_C2696( C1623 C2696 ) C1623_=_C2697( C1623 C2697 ) C1623_=_C2698( C1623 C2698 ) \nC1626_=_C1634( C1626 C1634 ) C1626_=_C1750( C1626 C1750 ) C1626_=_C2684( C1626 C2684 ) C1626_=_C2806( C1626 C2806 ) C1626_=_C2967( C1626 C2967 ) C1626_=_C2968( C1626 C2968 ) \nC1626_=_C2969( C1626 C2969 ) C1626_=_C2970( C1626 C2970 ) C1626_=_C2971( C1626 C2971 ) C1626_=_C2972( C1626 C2972 ) C1626_=_C2973( C1626 C2973 ) C1626_=_C2974( C1626 C2974 ) \nC1626_=_C2975( C1626 C2975 ) C1626_=_C2976( C1626 C2976 ) C1626_=_C2977( C1626 C2977 ) C1626_=_C2978( C1626 C2978 ) C1626_=_C2979( C1626 C2979 ) C1626_=_C2980( C1626 C2980 ) \nC1626_=_C2981( C1626 C2981 ) C1626_=_C2982( C1626 C2982 ) C1626_=_C2983( C1626 C2983 ) C1634_=_C1758( C1634 C1758 ) C1634_=_C1824( C1634 C1824 ) C1634_=_C2166( C1634 C2166 ) \nC1634_=_C2389( C1634 C2389 ) C1634_=_C2633( C1634 C2633 ) C1634_=_C2977( C1634 C2977 ) C1634_=_C3108( C1634 C3108 ) C1634_=_C3274( C1634 C3274 ) C1634_=_C3414( C1634 C3414 ) \nC1634_=_C3457( C1634 C3457 ) C1634_=_C3533( C1634 C3533 ) C1634_=_C3939( C1634 C3939 ) C1634_=_C3947( C1634 C3947 ) C1634_=_C3957( C1634 C3957 ) C1634_=_C3958( C1634 C3958 ) \nC1634_=_C3959( C1634 C3959 ) C1634_=_C3960( C1634 C3960 ) C1634_=_C3961( C1634 C3961 ) C1634_=_C3962( C1634 C3962 ) C1749_=_C1750( C1749 C1750 ) C1749_=_C1758( C1749 C1758 ) \nC1749_=_C1810( C1749 C1810 ) C1749_=_C2150( C1749 C2150 ) C1749_=_C2684( C1749 C2684 ) C1749_=_C2685( C1749 C2685 ) C1749_=_C2686( C1749 C2686 ) C1749_=_C2687( C1749 C2687 ) \nC1749_=_C2688( C1749 C2688 ) C1749_=_C2689( C1749 C2689 ) C1749_=_C2690( C1749 C2690 ) C1749_=_C2691( C1749 C2691 ) C1749_=_C2692( C1749 C2692 ) C1749_=_C2694( C1749 C2694 ) \nC1749_=_C2695( C1749 C2695 ) C1749_=_C2696( C1749 C2696 ) C1749_=_C2697( C1749 C2697 ) C1749_=_C2698( C1749 C2698 ) C1750_=_C1758( C1750 C1758 ) C1750_=_C2684( C1750 C2684 ) \nC1750_=_C2806( C1750 C2806 ) C1750_=_C2967( C1750 C2967 ) C1750_=_C2968( C1750 C2968 ) C1750_=_C2969( C1750 C2969 ) C1750_=_C2970( C1750 C2970 ) C1750_=_C2971( C1750 C2971 ) \nC1750_=_C2972( C1750 C2972 ) C1750_=_C2973( C1750 C2973 ) C1750_=_C2974( C1750 C2974 ) C1750_=_C2975( C1750 C2975 ) C1750_=_C2976( C1750 C2976 ) C1750_=_C2977( C1750 C2977 ) \nC1750_=_C2978( C1750 C2978 ) C1750_=_C2979( C1750 C2979 ) C1750_=_C2980( C1750 C2980 ) C1750_=_C2981( C1750 C2981 ) C1750_=_C2982( C1750 C2982 ) C1750_=_C2983( C1750 C2983 ) \nC1758_=_C1824( C1758 C1824 ) C1758_=_C2166( C1758 C2166 ) C1758_=_C2389( C1758 C2389 ) C1758_=_C2633( C1758 C2633 ) C1758_=_C2977( C1758 C2977 ) C1758_=_C3108( C1758 C3108 ) \nC1758_=_C3274( C1758 C3274 ) C1758_=_C3414( C1758 C3414 ) C1758_=_C3457( C1758 C3457 ) C1758_=_C3533( C1758 C3533 ) C1758_=_C3939( C1758 C3939 ) C1758_=_C3947( C1758 C3947 ) \nC1758_=_C3957( C1758 C3957 ) C1758_=_C3958( C1758 C3958 ) C1758_=_C3959( C1758 C3959 ) C1758_=_C3960( C1758 C3960 ) C1758_=_C3961( C1758 C3961 ) C1758_=_C3962( C1758 C3962 ) \nC1810_=_C1824( C1810 C1824 ) C1810_=_C2150( C1810 C2150 ) C1810_=_C2684( C1810 C2684 ) C1810_=_C2685( C1810 C2685 ) C1810_=_C2686( C1810 C2686 ) C1810_=_C2687( C1810 C2687 ) \nC1810_=_C2688( C1810 C2688 ) C1810_=_C2689( C1810 C2689 ) C1810_=_C2690( C1810 C2690 ) C1810_=_C2691( C1810 C2691 ) C1810_=_C2692( C1810 C2692 ) C1810_=_C2694( C1810 C2694 ) \nC1810_=_C2695( C1810 C2695 ) C1810_=_C2696( C1810 C2696 ) C1810_=_C2697( C1810 C2697 ) C1810_=_C2698( C1810 C2698 ) C1824_=_C2166( C1824 C2166 ) C1824_=_C2389( C1824 C2389 ) \nC1824_=_C2633( C1824 C2633 ) C1824_=_C2977( C1824 C2977 ) C1824_=_C3108( C1824 C3108 ) C1824_=_C3274( C1824 C3274 ) C1824_=_C3414( C1824 C3414 ) C1824_=_C3457( C1824 C3457 ) \nC1824_=_C3533( C1824 C3533 ) C1824_=_C3939( C1824 C3939 ) C1824_=_C3947( C1824 C3947 ) C1824_=_C3957( C1824 C3957 ) C1824_=_C3958( C1824 C3958 ) C1824_=_C3959( C1824 C3959 ) \nC1824_=_C3960( C1824 C3960 ) C1824_=_C3961( C1824 C3961 ) C1824_=_C3962( C1824 C3962 ) C2150_=_C2166( C2150 C2166 ) C2150_=_C2684( C2150 C2684 ) C2150_=_C2685( C2150 C2685 ) \nC2150_=_C2686( C2150 C2686 ) C2150_=_C2687( C2150 C2687 ) C2150_=_C2688( C2150 C2688 ) C2150_=_C2689( C2150 C2689 ) C2150_=_C2690( C2150 C2690 ) C2150_=_C2691( C2150 C2691 ) \nC2150_=_C2692( C2150 C2692 ) C2150_=_C2694( C2150 C2694 ) C2150_=_C2695( C2150 C2695 ) C2150_=_C2696( C2150 C2696 ) C2150_=_C2697( C2150 C2697 ) C2150_=_C2698( C2150 C2698 ) \nC2166_=_C2389( C2166 C2389 ) C2166_=_C2633( C2166 C2633 ) C2166_=_C2977( C2166 C2977 ) C2166_=_C3108( C2166 C3108 ) C2166_=_C3274( C2166 C3274 ) C2166_=_C3414( C2166 C3414 ) \nC2166_=_C3457( C2166 C3457 ) C2166_=_C3533( C2166 C3533 ) C2166_=_C3939( C2166 C3939 ) C2166_=_C3947( C2166 C3947 ) C2166_=_C3957( C2166 C3957 ) C2166_=_C3958( C2166 C3958 ) \nC2166_=_C3959( C2166 C3959 ) C2166_=_C3960( C2166 C3960 ) C2166_=_C3961( C2166 C3961 ) C2166_=_C3962( C2166 C3962 ) C2389_=_C2633( C2389 C2633 ) C2389_=_C2977( C2389 C2977 ) \nC2389_=_C3108( C2389 C3108 ) C2389_=_C3274( C2389 C3274 ) C2389_=_C3414( C2389 C3414 ) C2389_=_C3457( C2389 C3457 ) C2389_=_C3533( C2389</w:t>
      </w:r>
    </w:p>
    <w:p>
      <w:pPr>
        <w:pStyle w:val="PreformattedText"/>
        <w:bidi w:val="0"/>
        <w:spacing w:before="0" w:after="0"/>
        <w:jc w:val="left"/>
        <w:rPr/>
      </w:pPr>
      <w:r>
        <w:rPr/>
        <w:t xml:space="preserve"> </w:t>
      </w:r>
      <w:r>
        <w:rPr/>
        <w:t>C3533 ) C2389_=_C3939( C2389 C3939 ) \nC2389_=_C3947( C2389 C3947 ) C2389_=_C3957( C2389 C3957 ) C2389_=_C3958( C2389 C3958 ) C2389_=_C3959( C2389 C3959 ) C2389_=_C3960( C2389 C3960 ) C2389_=_C3961( C2389 C3961 ) \nC2389_=_C3962( C2389 C3962 ) C2633_=_C2977( C2633 C2977 ) C2633_=_C3108( C2633 C3108 ) C2633_=_C3274( C2633 C3274 ) C2633_=_C3414( C2633 C3414 ) C2633_=_C3457( C2633 C3457 ) \nC2633_=_C3533( C2633 C3533 ) C2633_=_C3939( C2633 C3939 ) C2633_=_C3947( C2633 C3947 ) C2633_=_C3957( C2633 C3957 ) C2633_=_C3958( C2633 C3958 ) C2633_=_C3959( C2633 C3959 ) \nC2633_=_C3960( C2633 C3960 ) C2633_=_C3961( C2633 C3961 ) C2633_=_C3962( C2633 C3962 ) C2684_=_C2685( C2684 C2685 ) C2684_=_C2686( C2684 C2686 ) C2684_=_C2687( C2684 C2687 ) \nC2684_=_C2688( C2684 C2688 ) C2684_=_C2689( C2684 C2689 ) C2684_=_C2690( C2684 C2690 ) C2684_=_C2691( C2684 C2691 ) C2684_=_C2692( C2684 C2692 ) C2684_=_C2694( C2684 C2694 ) \nC2684_=_C2695( C2684 C2695 ) C2684_=_C2696( C2684 C2696 ) C2684_=_C2697( C2684 C2697 ) C2684_=_C2698( C2684 C2698 ) C2684_=_C2806( C2684 C2806 ) C2684_=_C2967( C2684 C2967 ) \nC2684_=_C2968( C2684 C2968 ) C2684_=_C2969( C2684 C2969 ) C2684_=_C2970( C2684 C2970 ) C2684_=_C2971( C2684 C2971 ) C2684_=_C2972( C2684 C2972 ) C2684_=_C2973( C2684 C2973 ) \nC2684_=_C2974( C2684 C2974 ) C2684_=_C2975( C2684 C2975 ) C2684_=_C2976( C2684 C2976 ) C2684_=_C2977( C2684 C2977 ) C2684_=_C2978( C2684 C2978 ) C2684_=_C2979( C2684 C2979 ) \nC2684_=_C2980( C2684 C2980 ) C2684_=_C2981( C2684 C2981 ) C2684_=_C2982( C2684 C2982 ) C2684_=_C2983( C2684 C2983 ) C2685_=_C2686( C2685 C2686 ) C2685_=_C2687( C2685 C2687 ) \nC2685_=_C2688( C2685 C2688 ) C2685_=_C2689( C2685 C2689 ) C2685_=_C2690( C2685 C2690 ) C2685_=_C2691( C2685 C2691 ) C2685_=_C2692( C2685 C2692 ) C2685_=_C2694( C2685 C2694 ) \nC2685_=_C2695( C2685 C2695 ) C2685_=_C2696( C2685 C2696 ) C2685_=_C2697( C2685 C2697 ) C2685_=_C2698( C2685 C2698 ) C2685_=_C3108( C2685 C3108 ) C2686_=_C2687( C2686 C2687 ) \nC2686_=_C2688( C2686 C2688 ) C2686_=_C2689( C2686 C2689 ) C2686_=_C2690( C2686 C2690 ) C2686_=_C2691( C2686 C2691 ) C2686_=_C2692( C2686 C2692 ) C2686_=_C2694( C2686 C2694 ) \nC2686_=_C2695( C2686 C2695 ) C2686_=_C2696( C2686 C2696 ) C2686_=_C2697( C2686 C2697 ) C2686_=_C2698( C2686 C2698 ) C2686_=_C3414( C2686 C3414 ) C2687_=_C2688( C2687 C2688 ) \nC2687_=_C2689( C2687 C2689 ) C2687_=_C2690( C2687 C2690 ) C2687_=_C2691( C2687 C2691 ) C2687_=_C2692( C2687 C2692 ) C2687_=_C2694( C2687 C2694 ) C2687_=_C2695( C2687 C2695 ) \nC2687_=_C2696( C2687 C2696 ) C2687_=_C2697( C2687 C2697 ) C2687_=_C2698( C2687 C2698 ) C2687_=_C2970( C2687 C2970 ) C2688_=_C2689( C2688 C2689 ) C2688_=_C2690( C2688 C2690 ) \nC2688_=_C2691( C2688 C2691 ) C2688_=_C2692( C2688 C2692 ) C2688_=_C2694( C2688 C2694 ) C2688_=_C2695( C2688 C2695 ) C2688_=_C2696( C2688 C2696 ) C2688_=_C2697( C2688 C2697 ) \nC2688_=_C2698( C2688 C2698 ) C2688_=_C3533( C2688 C3533 ) C2689_=_C2690( C2689 C2690 ) C2689_=_C2691( C2689 C2691 ) C2689_=_C2692( C2689 C2692 ) C2689_=_C2694( C2689 C2694 ) \nC2689_=_C2695( C2689 C2695 ) C2689_=_C2696( C2689 C2696 ) C2689_=_C2697( C2689 C2697 ) C2689_=_C2698( C2689 C2698 ) C2689_=_C2971( C2689 C2971 ) C2690_=_C2691( C2690 C2691 ) \nC2690_=_C2692( C2690 C2692 ) C2690_=_C2694( C2690 C2694 ) C2690_=_C2695( C2690 C2695 ) C2690_=_C2696( C2690 C2696 ) C2690_=_C2697( C2690 C2697 ) C2690_=_C2698( C2690 C2698 ) \nC2690_=_C2973( C2690 C2973 ) C2691_=_C2692( C2691 C2692 ) C2691_=_C2694( C2691 C2694 ) C2691_=_C2695( C2691 C2695 ) C2691_=_C2696( C2691 C2696 ) C2691_=_C2697( C2691 C2697 ) \nC2691_=_C2698( C2691 C2698 ) C2691_=_C2976( C2691 C2976 ) C2692_=_C2694( C2692 C2694 ) C2692_=_C2695( C2692 C2695 ) C2692_=_C2696( C2692 C2696 ) C2692_=_C2697( C2692 C2697 ) \nC2692_=_C2698( C2692 C2698 ) C2692_=_C3939( C2692 C3939 ) C2694_=_C2695( C2694 C2695 ) C2694_=_C2696( C2694 C2696 ) C2694_=_C2697( C2694 C2697 ) C2694_=_C2698( C2694 C2698 ) \nC2694_=_C2979( C2694 C2979 ) C2694_=_C3958( C2694 C3958 ) C2695_=_C2696( C2695 C2696 ) C2695_=_C2697( C2695 C2697 ) C2695_=_C2698( C2695 C2698 ) C2695_=_C2980( C2695 C2980 ) \nC2696_=_C2697( C2696 C2697 ) C2696_=_C2698( C2696 C2698 ) C2696_=_C2981( C2696 C2981 ) C2696_=_C3959( C2696 C3959 ) C2697_=_C2698( C2697 C2698 ) C2697_=_C2983( C2697 C2983 ) \nC2697_=_C3961( C2697 C3961 ) C2698_=_C3962( C2698 C3962 ) C2806_=_C2967( C2806 C2967 ) C2806_=_C2968( C2806 C2968 ) C2806_=_C2969( C2806 C2969 ) C2806_=_C2970( C2806 C2970 ) \nC2806_=_C2971( C2806 C2971 ) C2806_=_C2972( C2806 C2972 ) C2806_=_C2973( C2806 C2973 ) C2806_=_C2974( C2806 C2974 ) C2806_=_C2975( C2806 C2975 ) C2806_=_C2976( C2806 C2976 ) \nC2806_=_C2977( C2806 C2977 ) C2806_=_C2978( C2806 C2978 ) C2806_=_C2979( C2806 C2979 ) C2806_=_C2980( C2806 C2980 ) C2806_=_C2981( C2806 C2981 ) C2806_=_C2982( C2806 C2982 ) \nC2806_=_C2983( C2806 C2983 ) C2967_=_C2968( C2967 C2968 ) C2967_=_C2969( C2967 C2969 ) C2967_=_C2970( C2967 C2970 ) C2967_=_C2971( C2967 C2971 ) C2967_=_C2972( C2967 C2972 ) \nC2967_=_C2973( C2967 C2973 ) C2967_=_C2974( C2967 C2974 ) C2967_=_C2975( C2967 C2975 ) C2967_=_C2976( C2967 C2976 ) C2967_=_C2977( C2967 C2977 ) C2967_=_C2978( C2967 C2978 ) \nC2967_=_C2979( C2967 C2979 ) C2967_=_C2980( C2967 C2980 ) C2967_=_C2981( C2967 C2981 ) C2967_=_C2982( C2967 C2982 ) C2967_=_C2983( C2967 C2983 ) C2968_=_C2969( C2968 C2969 ) \nC2968_=_C2970( C2968 C2970 ) C2968_=_C2971( C2968 C2971 ) C2968_=_C2972( C2968 C2972 ) C2968_=_C2973( C2968 C2973 ) C2968_=_C2974( C2968 C2974 ) C2968_=_C2975( C2968 C2975 ) \nC2968_=_C2976( C2968 C2976 ) C2968_=_C2977( C2968 C2977 ) C2968_=_C2978( C2968 C2978 ) C2968_=_C2979( C2968 C2979 ) C2968_=_C2980( C2968 C2980 ) C2968_=_C2981( C2968 C2981 ) \nC2968_=_C2982( C2968 C2982 ) C2968_=_C2983( C2968 C2983 ) C2969_=_C2970( C2969 C2970 ) C2969_=_C2971( C2969 C2971 ) C2969_=_C2972( C2969 C2972 ) C2969_=_C2973( C2969 C2973 ) \nC2969_=_C2974( C2969 C2974 ) C2969_=_C2975( C2969 C2975 ) C2969_=_C2976( C2969 C2976 ) C2969_=_C2977( C2969 C2977 ) C2969_=_C2978( C2969 C2978 ) C2969_=_C2979( C2969 C2979 ) \nC2969_=_C2980( C2969 C2980 ) C2969_=_C2981( C2969 C2981 ) C2969_=_C2982( C2969 C2982 ) C2969_=_C2983( C2969 C2983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2982( C2970 C2982 ) C2970_=_C2983( C2970 C2983 ) C2971_=_C2972( C2971 C2972 ) \nC2971_=_C2973( C2971 C2973 ) C2971_=_C2974( C2971 C2974 ) C2971_=_C2975( C2971 C2975 ) C2971_=_C2976( C2971 C2976 ) C2971_=_C2977( C2971 C2977 ) C2971_=_C2978( C2971 C2978 ) \nC2971_=_C2979( C2971 C2979 ) C2971_=_C2980( C2971 C2980 ) C2971_=_C2981( C2971 C2981 ) C2971_=_C2982( C2971 C2982 ) C2971_=_C2983( C2971 C2983 ) C2972_=_C2973( C2972 C2973 ) \nC2972_=_C2974( C2972 C2974 ) C2972_=_C2975( C2972 C2975 ) C2972_=_C2976( C2972 C2976 ) C2972_=_C2977( C2972 C2977 ) C2972_=_C2978( C2972 C2978 ) C2972_=_C2979( C2972 C2979 ) \nC2972_=_C2980( C2972 C2980 ) C2972_=_C2981( C2972 C2981 ) C2972_=_C2982( C2972 C2982 ) C2972_=_C2983( C2972 C2983 ) C2973_=_C2974( C2973 C2974 ) C2973_=_C2975( C2973 C2975 ) \nC2973_=_C2976( C2973 C2976 ) C2973_=_C2977( C2973 C2977 ) C2973_=_C2978( C2973 C2978 ) C2973_=_C2979( C2973 C2979 ) C2973_=_C2980( C2973 C2980 ) C2973_=_C2981( C2973 C2981 ) \nC2973_=_C2982( C2973 C2982 ) C2973_=_C2983( C2973 C2983 ) C2974_=_C2975( C2974 C2975 ) C2974_=_C2976( C2974 C2976 ) C2974_=_C2977( C2974 C2977 ) C2974_=_C2978( C2974 C2978 ) \nC2974_=_C2979( C2974 C2979 ) C2974_=_C2980( C2974 C2980 ) C2974_=_C2981( C2974 C2981 ) C2974_=_C2982( C2974 C2982 ) C2974_=_C2983( C2974 C2983 ) C2975_=_C2976( C2975 C2976 ) \nC2975_=_C2977( C2975 C2977 ) C2975_=_C2978( C2975 C2978 ) C2975_=_C2979( C2975 C2979 ) C2975_=_C2980( C2975 C2980 ) C2975_=_C2981( C2975 C2981 ) C2975_=_C2982( C2975 C2982 ) \nC2975_=_C2983( C2975 C2983 ) C2976_=_C2977( C2976 C2977 ) C2976_=_C2978( C2976 C2978 ) C2976_=_C2979( C2976 C2979 ) C2976_=_C2980( C2976 C2980 ) C2976_=_C2981( C2976 C2981 ) \nC2976_=_C2982( C2976 C2982 ) C2976_=_C2983( C2976 C2983 ) C2977_=_C2978( C2977 C2978 ) C2977_=_C2979( C2977 C2979 ) C2977_=_C2980( C2977 C2980 ) C2977_=_C2981( C2977 C2981 ) \nC2977_=_C2982( C2977 C2982 ) C2977_=_C2983( C2977 C2983 ) C2977_=_C3108( C2977 C3108 ) C2977_=_C3274( C2977 C3274 ) C2977_=_C3414( C2977 C3414 ) C2977_=_C3457( C2977 C3457 ) \nC2977_=_C3533( C2977 C3533 ) C2977_=_C3939( C2977 C3939 ) C2977_=_C3947( C2977 C3947 ) C2977_=_C3957( C2977 C3957 ) C2977_=_C3958( C2977 C3958 ) C2977_=_C3959( C2977 C3959 ) \nC2977_=_C3960( C2977 C3960 ) C2977_=_C3961( C2977 C3961 ) C2977_=_C3962( C2977 C3962 ) C2978_=_C2979( C2978 C2979 ) C2978_=_C2980( C2978 C2980 ) C2978_=_C2981( C2978 C2981 ) \nC2978_=_C2982( C2978 C2982 ) C2978_=_C2983( C2978 C2983 ) C2979_=_C2980( C2979 C2980 ) C2979_=_C2981( C2979 C2981 ) C2979_=_C2982( C2979 C2982 ) C2979_=_C2983( C2979 C2983 ) \nC2979_=_C3958( C2979 C3958 ) C2980_=_C2981( C2980 C2981 ) C2980_=_C2982( C2980 C2982 ) C2980_=_C2983( C2980 C2983 ) C2981_=_C2982( C2981 C2982 ) C2981_=_C2983( C2981 C2983 ) \nC2981_=_C3959( C2981 C3959 ) C2982_=_C2983( C2982 C2983 ) C2983_=_C3961( C2983 C3961 ) C3108_=_C3274( C3108 C3274 ) C3108_=_C3414( C3108 C3414 ) C3108_=_C3457( C3108 C3457 ) \nC3108_=_C3533( C3108 C3533 ) C3108_=_C3939( C3108 C3939 ) C3108_=_C3947( C3108 C3947 ) C3108_=_C3957( C3108 C3957 ) C3108_=_C3958( C3108 C3958 ) C3108_=_C3959( C3108 C3959 ) \nC3108_=_C3960( C3108 C3960 ) C3108_=_C3961( C3108 C3961 ) C3108_=_C3962( C3108 C3962 ) C3274_=_C3414( C3274 C3414 ) C3274_=_C3457( C3274 C3457 ) C3274_=_C3533( C3274 C3533 ) \nC3274_=_C3939( C3274 C3939 ) C3274_=_C3947( C3274 C3947 ) C3274_=_C3957( C3274 C3957 ) C3274_=_C3958( C3274 C3958 ) C3274_=_C3959( C3274 C3959 ) C3274_=_C3960( C3274 C3960 ) \nC3274_=_C3961(</w:t>
      </w:r>
    </w:p>
    <w:p>
      <w:pPr>
        <w:pStyle w:val="PreformattedText"/>
        <w:bidi w:val="0"/>
        <w:spacing w:before="0" w:after="0"/>
        <w:jc w:val="left"/>
        <w:rPr/>
      </w:pPr>
      <w:r>
        <w:rPr/>
        <w:t xml:space="preserve"> </w:t>
      </w:r>
      <w:r>
        <w:rPr/>
        <w:t>C3274 C3961 ) C3274_=_C3962( C3274 C3962 ) C3414_=_C3457( C3414 C3457 ) C3414_=_C3533( C3414 C3533 ) C3414_=_C3939( C3414 C3939 ) C3414_=_C3947( C3414 C3947 ) \nC3414_=_C3957( C3414 C3957 ) C3414_=_C3958( C3414 C3958 ) C3414_=_C3959( C3414 C3959 ) C3414_=_C3960( C3414 C3960 ) C3414_=_C3961( C3414 C3961 ) C3414_=_C3962( C3414 C3962 ) \nC3457_=_C3533( C3457 C3533 ) C3457_=_C3939( C3457 C3939 ) C3457_=_C3947( C3457 C3947 ) C3457_=_C3957( C3457 C3957 ) C3457_=_C3958( C3457 C3958 ) C3457_=_C3959( C3457 C3959 ) \nC3457_=_C3960( C3457 C3960 ) C3457_=_C3961( C3457 C3961 ) C3457_=_C3962( C3457 C3962 ) C3533_=_C3939( C3533 C3939 ) C3533_=_C3947( C3533 C3947 ) C3533_=_C3957( C3533 C3957 ) \nC3533_=_C3958( C3533 C3958 ) C3533_=_C3959( C3533 C3959 ) C3533_=_C3960( C3533 C3960 ) C3533_=_C3961( C3533 C3961 ) C3533_=_C3962( C3533 C3962 ) C3939_=_C3947( C3939 C3947 ) \nC3939_=_C3957( C3939 C3957 ) C3939_=_C3958( C3939 C3958 ) C3939_=_C3959( C3939 C3959 ) C3939_=_C3960( C3939 C3960 ) C3939_=_C3961( C3939 C3961 ) C3939_=_C3962( C3939 C3962 ) \nC3947_=_C3957( C3947 C3957 ) C3947_=_C3958( C3947 C3958 ) C3947_=_C3959( C3947 C3959 ) C3947_=_C3960( C3947 C3960 ) C3947_=_C3961( C3947 C3961 ) C3947_=_C3962( C3947 C3962 ) \nC3957_=_C3958( C3957 C3958 ) C3957_=_C3959( C3957 C3959 ) C3957_=_C3960( C3957 C3960 ) C3957_=_C3961( C3957 C3961 ) C3957_=_C3962( C3957 C3962 ) C3958_=_C3959( C3958 C3959 ) \nC3958_=_C3960( C3958 C3960 ) C3958_=_C3961( C3958 C3961 ) C3958_=_C3962( C3958 C3962 ) C3959_=_C3960( C3959 C3960 ) C3959_=_C3961( C3959 C3961 ) C3959_=_C3962( C3959 C3962 ) \nC3960_=_C3961( C3960 C3961 ) C3960_=_C3962( C3960 C3962 ) C3961_=_C3962( C3961 C3962 ) "];132-&gt;200[label="99: C379 C389 C447 C448 C449 \nC450 C451 C452 C453 C454 C455 \nC458 C459 C460 C461 C462 C463 \nC464 C465 C467 C468 C469 C470 \nC471 C472 C473 C474 C539 C542 \nC550 C756 C758 C763 C828 C831 \nC961 C962 C1055 C1058 C1326 C1415 \nC1416 C1480 C1493 C1623 C1626 C1634 \nC1749 C1750 C1758 C1810 C1824 C2150 \nC2166 C2389 C2633 C2685 C2686 C2687 \nC2688 C2689 C2690 C2691 C2692 C2694 \nC2695 C2696 C2697 C2698 C2806 C2967 \nC2968 C2969 C2970 C2971 C2972 C2973 \nC2974 C2975 C2976 C2978 C2979 C2980 \nC2981 C2982 C2983 C3108 C3274 C3414 \nC3457 C3533 C3939 C3947 C3957 C3958 \nC3959 C3960 C3961 C3962 \n1240: C379_=_C389 ,C379_=_C539 ,C379_=_C756 ,C379_=_C828 ,C379_=_C961 ,\nC379_=_C1055 ,C379_=_C1415 ,C379_=_C1480 ,C379_=_C1623 ,C379_=_C1749 ,C379_=_C1810 ,\nC379_=_C2150 ,C379_=_C2685 ,C379_=_C2686 ,C379_=_C2687 ,C379_=_C2688 ,C379_=_C2689 ,\nC379_=_C2690 ,C379_=_C2691 ,C379_=_C2692 ,C379_=_C2694 ,C379_=_C2695 ,C379_=_C2696 ,\nC379_=_C2697 ,C379_=_C2698 ,C389_=_C550 ,C389_=_C763 ,C389_=_C1326 ,C389_=_C1493 ,\nC389_=_C1634 ,C389_=_C1758 ,C389_=_C1824 ,C389_=_C2166 ,C389_=_C2389 ,C389_=_C2633 ,\nC389_=_C3108 ,C389_=_C3274 ,C389_=_C3414 ,C389_=_C3457 ,C389_=_C3533 ,C389_=_C3939 ,\nC389_=_C3947 ,C389_=_C3957 ,C389_=_C3958 ,C389_=_C3959 ,C389_=_C3960 ,C389_=_C3961 ,\nC389_=_C3962 ,C447_=_C448 ,C447_=_C449 ,C447_=_C450 ,C447_=_C451 ,C447_=_C452 ,\nC447_=_C453 ,C447_=_C454 ,C447_=_C455 ,C447_=_C458 ,C447_=_C459 ,C447_=_C460 ,\nC447_=_C461 ,C447_=_C462 ,C447_=_C463 ,C447_=_C464 ,C447_=_C465 ,C447_=_C467 ,\nC447_=_C468 ,C447_=_C469 ,C447_=_C470 ,C447_=_C471 ,C447_=_C472 ,C447_=_C473 ,\nC447_=_C474 ,C447_=_C539 ,C447_=_C542 ,C447_=_C550 ,C448_=_C449 ,C448_=_C450 ,\nC448_=_C451 ,C448_=_C452 ,C448_=_C453 ,C448_=_C454 ,C448_=_C455 ,C448_=_C458 ,\nC448_=_C459 ,C448_=_C460 ,C448_=_C461 ,C448_=_C462 ,C448_=_C463 ,C448_=_C464 ,\nC448_=_C465 ,C448_=_C467 ,C448_=_C468 ,C448_=_C469 ,C448_=_C470 ,C448_=_C471 ,\nC448_=_C472 ,C448_=_C473 ,C448_=_C474 ,C449_=_C450 ,C449_=_C451 ,C449_=_C452 ,\nC449_=_C453 ,C449_=_C454 ,C449_=_C455 ,C449_=_C458 ,C449_=_C459 ,C449_=_C460 ,\nC449_=_C461 ,C449_=_C462 ,C449_=_C463 ,C449_=_C464 ,C449_=_C465 ,C449_=_C467 ,\nC449_=_C468 ,C449_=_C469 ,C449_=_C470 ,C449_=_C471 ,C449_=_C472 ,C449_=_C473 ,\nC449_=_C474 ,C449_=_C756 ,C449_=_C758 ,C449_=_C763 ,C450_=_C451 ,C450_=_C452 ,\nC450_=_C453 ,C450_=_C454 ,C450_=_C455 ,C450_=_C458 ,C450_=_C459 ,C450_=_C460 ,\nC450_=_C461 ,C450_=_C462 ,C450_=_C463 ,C450_=_C464 ,C450_=_C465 ,C450_=_C467 ,\nC450_=_C468 ,C450_=_C469 ,C450_=_C470 ,C450_=_C471 ,C450_=_C472 ,C450_=_C473 ,\nC450_=_C474 ,C451_=_C452 ,C451_=_C453 ,C451_=_C454 ,C451_=_C455 ,C451_=_C458 ,\nC451_=_C459 ,C451_=_C460 ,C451_=_C461 ,C451_=_C462 ,C451_=_C463 ,C451_=_C464 ,\nC451_=_C465 ,C451_=_C467 ,C451_=_C468 ,C451_=_C469 ,C451_=_C470 ,C451_=_C471 ,\nC451_=_C472 ,C451_=_C473 ,C451_=_C474 ,C452_=_C453 ,C452_=_C454 ,C452_=_C455 ,\nC452_=_C458 ,C452_=_C459 ,C452_=_C460 ,C452_=_C461 ,C452_=_C462 ,C452_=_C463 ,\nC452_=_C464 ,C452_=_C465 ,C452_=_C467 ,C452_=_C468 ,C452_=_C469 ,C452_=_C470 ,\nC452_=_C471 ,C452_=_C472 ,C452_=_C473 ,C452_=_C474 ,C452_=_C1623 ,C452_=_C1626 ,\nC452_=_C1634 ,C453_=_C454 ,C453_=_C455 ,C453_=_C458 ,C453_=_C459 ,C453_=_C460 ,\nC453_=_C461 ,C453_=_C462 ,C453_=_C463 ,C453_=_C464 ,C453_=_C465 ,C453_=_C467 ,\nC453_=_C468 ,C453_=_C469 ,C453_=_C470 ,C453_=_C471 ,C453_=_C472 ,C453_=_C473 ,\nC453_=_C474 ,C453_=_C1749 ,C453_=_C1750 ,C453_=_C1758 ,C454_=_C455 ,C454_=_C458 ,\nC454_=_C459 ,C454_=_C460 ,C454_=_C461 ,C454_=_C462 ,C454_=_C463 ,C454_=_C464 ,\nC454_=_C465 ,C454_=_C467 ,C454_=_C468 ,C454_=_C469 ,C454_=_C470 ,C454_=_C471 ,\nC454_=_C472 ,C454_=_C473 ,C454_=_C474 ,C455_=_C458 ,C455_=_C459 ,C455_=_C460 ,\nC455_=_C461 ,C455_=_C462 ,C455_=_C463 ,C455_=_C464 ,C455_=_C465 ,C455_=_C467 ,\nC455_=_C468 ,C455_=_C469 ,C455_=_C470 ,C455_=_C471 ,C455_=_C472 ,C455_=_C473 ,\nC455_=_C474 ,C458_=_C459 ,C458_=_C460 ,C458_=_C461 ,C458_=_C462 ,C458_=_C463 ,\nC458_=_C464 ,C458_=_C465 ,C458_=_C467 ,C458_=_C468 ,C458_=_C469 ,C458_=_C470 ,\nC458_=_C471 ,C458_=_C472 ,C458_=_C473 ,C458_=_C474 ,C459_=_C460 ,C459_=_C461 ,\nC459_=_C462 ,C459_=_C463 ,C459_=_C464 ,C459_=_C465 ,C459_=_C467 ,C459_=_C468 ,\nC459_=_C469 ,C459_=_C470 ,C459_=_C471 ,C459_=_C472 ,C459_=_C473 ,C459_=_C474 ,\nC459_=_C2685 ,C459_=_C3108 ,C460_=_C461 ,C460_=_C462 ,C460_=_C463 ,C460_=_C464 ,\nC460_=_C465 ,C460_=_C467 ,C460_=_C468 ,C460_=_C469 ,C460_=_C470 ,C460_=_C471 ,\nC460_=_C472 ,C460_=_C473 ,C460_=_C474 ,C461_=_C462 ,C461_=_C463 ,C461_=_C464 ,\nC461_=_C465 ,C461_=_C467 ,C461_=_C468 ,C461_=_C469 ,C461_=_C470 ,C461_=_C471 ,\nC461_=_C472 ,C461_=_C473 ,C461_=_C474 ,C462_=_C463 ,C462_=_C464 ,C462_=_C465 ,\nC462_=_C467 ,C462_=_C468 ,C462_=_C469 ,C462_=_C470 ,C462_=_C471 ,C462_=_C472 ,\nC462_=_C473 ,C462_=_C474 ,C463_=_C464 ,C463_=_C465 ,C463_=_C467 ,C463_=_C468 ,\nC463_=_C469 ,C463_=_C470 ,C463_=_C471 ,C463_=_C472 ,C463_=_C473 ,C463_=_C474 ,\nC464_=_C465 ,C464_=_C467 ,C464_=_C468 ,C464_=_C469 ,C464_=_C470 ,C464_=_C471 ,\nC464_=_C472 ,C464_=_C473 ,C464_=_C474 ,C465_=_C467 ,C465_=_C468 ,C465_=_C469 ,\nC465_=_C470 ,C465_=_C471 ,C465_=_C472 ,C465_=_C473 ,C465_=_C474 ,C467_=_C468 ,\nC467_=_C469 ,C467_=_C470 ,C467_=_C471 ,C467_=_C472 ,C467_=_C473 ,C467_=_C474 ,\nC467_=_C2978 ,C468_=_C469 ,C468_=_C470 ,C468_=_C471 ,C468_=_C472 ,C468_=_C473 ,\nC468_=_C474 ,C468_=_C2694 ,C468_=_C2979 ,C468_=_C3958 ,C469_=_C470 ,C469_=_C471 ,\nC469_=_C472 ,C469_=_C473 ,C469_=_C474 ,C470_=_C471 ,C470_=_C472 ,C470_=_C473 ,\nC470_=_C474 ,C471_=_C472 ,C471_=_C473 ,C471_=_C474 ,C471_=_C2696 ,C471_=_C2981 ,\nC471_=_C3959 ,C472_=_C473 ,C472_=_C474 ,C472_=_C2982 ,C473_=_C474 ,C474_=_C2697 ,\nC474_=_C2983 ,C474_=_C3961 ,C539_=_C542 ,C539_=_C550 ,C539_=_C756 ,C539_=_C828 ,\nC539_=_C961 ,C539_=_C1055 ,C539_=_C1415 ,C539_=_C1480 ,C539_=_C1623 ,C539_=_C1749 ,\nC539_=_C1810 ,C539_=_C2150 ,C539_=_C2685 ,C539_=_C2686 ,C539_=_C2687 ,C539_=_C2688 ,\nC539_=_C2689 ,C539_=_C2690 ,C539_=_C2691 ,C539_=_C2692 ,C539_=_C2694 ,C539_=_C2695 ,\nC539_=_C2696 ,C539_=_C2697 ,C539_=_C2698 ,C542_=_C550 ,C542_=_C758 ,C542_=_C831 ,\nC542_=_C962 ,C542_=_C1058 ,C542_=_C1416 ,C542_=_C1626 ,C542_=_C1750 ,C542_=_C2806 ,\nC542_=_C2967 ,C542_=_C2968 ,C542_=_C2969 ,C542_=_C2970 ,C542_=_C2971 ,C542_=_C2972 ,\nC542_=_C2973 ,C542_=_C2974 ,C542_=_C2975 ,C542_=_C2976 ,C542_=_C2978 ,C542_=_C2979 ,\nC542_=_C2980 ,C542_=_C2981 ,C542_=_C2982 ,C542_=_C2983 ,C550_=_C763 ,C550_=_C1326 ,\nC550_=_C1493 ,C550_=_C1634 ,C550_=_C1758 ,C550_=_C1824 ,C550_=_C2166 ,C550_=_C2389 ,\nC550_=_C2633 ,C550_=_C3108 ,C550_=_C3274 ,C550_=_C3414 ,C550_=_C3457 ,C550_=_C3533 ,\nC550_=_C3939 ,C550_=_C3947 ,C550_=_C3957 ,C550_=_C3958 ,C550_=_C3959 ,C550_=_C3960 ,\nC550_=_C3961 ,C550_=_C3962 ,C756_=_C758 ,C756_=_C763 ,C756_=_C828 ,C756_=_C961 ,\nC756_=_C1055 ,C756_=_C1415 ,C756_=_C1480 ,C756_=_C1623 ,C756_=_C1749 ,C756_=_C1810 ,\nC756_=_C2150 ,C756_=_C2685 ,C756_=_C2686 ,C756_=_C2687 ,C756_=_C2688 ,C756_=_C2689 ,\nC756_=_C2690 ,C756_=_C2691 ,C756_=_C2692 ,C756_=_C2694 ,C756_=_C2695 ,C756_=_C2696 ,\nC756_=_C2697 ,C756_=_C2698 ,C758_=_C763 ,C758_=_C831 ,C758_=_C962 ,C758_=_C1058 ,\nC758_=_C1416 ,C758_=_C1626 ,C758_=_C1750 ,C758_=_C2806 ,C758_=_C2967 ,C758_=_C2968 ,\nC758_=_C2969 ,C758_=_C2970 ,C758_=_C2971 ,C758_=_C2972 ,C758_=_C2973 ,C758_=_C2974 ,\nC758_=_C2975 ,C758_=_C2976 ,C758_=_C2978 ,C758_=_C2979 ,C758_=_C2980 ,C758_=_C2981 ,\nC758_=_C2982 ,C758_=_C2983 ,C763_=_C1326 ,C763_=_C1493 ,C763_=_C1634 ,C763_=_C1758 ,\nC763_=_C1824 ,C763_=_C2166 ,C763_=_C2389 ,C763_=_C2633 ,C763_=_C3108 ,C763_=_C3274 ,\nC763_=_C3414 ,C763_=_C3457 ,C763_=_C3533 ,C763_=_C3939 ,C763_=_C3947 ,C763_=_C3957 ,\nC763_=_C3958 ,C763_=_C3959 ,C763_=_C3960 ,C763_=_C3961 ,C763_=_C3962 ,C828_=_C831 ,\nC828_=_C961 ,C828_=_C1055 ,C828_=_C1415 ,C828_=_C1480 ,C828_=_C1623 ,C828_=_C1749 ,\nC828_=_C1810 ,C828_=_C2150 ,C828_=_C2685 ,C828_=_C2686 ,C828_=_C2687 ,C828_=_C2688 ,\nC828_=_C2689 ,C828_=_C2690 ,C828_=_C2691 ,C828_=_C2692 ,C828_=_C2694 ,C828_=_C2695 ,\nC828_=_C2696 ,C828_=_C2697 ,C828_=_C2698 ,C831_=_C962 ,C831_=_C1058 ,C831_=_C1416 ,\nC831_=_C1626 ,C831_=_C1750 ,C831_=_C2806 ,C831_=_C2967 ,C831_=_C2968 ,C831_=_C2969 ,\nC831_=_C2970 ,C831_=_C2971 ,C831_=_C2972 ,C831_=_C2973 ,C831_=_C2974 ,C831_=_C2975 ,\nC831_=_C2976 ,C831_=_C2978 ,C831_=_C2979 ,C831_=_C2980 ,C831_=_C2981</w:t>
      </w:r>
    </w:p>
    <w:p>
      <w:pPr>
        <w:pStyle w:val="PreformattedText"/>
        <w:bidi w:val="0"/>
        <w:spacing w:before="0" w:after="0"/>
        <w:jc w:val="left"/>
        <w:rPr/>
      </w:pPr>
      <w:r>
        <w:rPr/>
        <w:t xml:space="preserve"> </w:t>
      </w:r>
      <w:r>
        <w:rPr/>
        <w:t>,C831_=_C2982 ,\nC831_=_C2983 ,C961_=_C962 ,C961_=_C1055 ,C961_=_C1415 ,C961_=_C1480 ,C961_=_C1623 ,\nC961_=_C1749 ,C961_=_C1810 ,C961_=_C2150 ,C961_=_C2685 ,C961_=_C2686 ,C961_=_C2687 ,\nC961_=_C2688 ,C961_=_C2689 ,C961_=_C2690 ,C961_=_C2691 ,C961_=_C2692 ,C961_=_C2694 ,\nC961_=_C2695 ,C961_=_C2696 ,C961_=_C2697 ,C961_=_C2698 ,C962_=_C1058 ,C962_=_C1416 ,\nC962_=_C1626 ,C962_=_C1750 ,C962_=_C2806 ,C962_=_C2967 ,C962_=_C2968 ,C962_=_C2969 ,\nC962_=_C2970 ,C962_=_C2971 ,C962_=_C2972 ,C962_=_C2973 ,C962_=_C2974 ,C962_=_C2975 ,\nC962_=_C2976 ,C962_=_C2978 ,C962_=_C2979 ,C962_=_C2980 ,C962_=_C2981 ,C962_=_C2982 ,\nC962_=_C2983 ,C1055_=_C1058 ,C1055_=_C1415 ,C1055_=_C1480 ,C1055_=_C1623 ,C1055_=_C1749 ,\nC1055_=_C1810 ,C1055_=_C2150 ,C1055_=_C2685 ,C1055_=_C2686 ,C1055_=_C2687 ,C1055_=_C2688 ,\nC1055_=_C2689 ,C1055_=_C2690 ,C1055_=_C2691 ,C1055_=_C2692 ,C1055_=_C2694 ,C1055_=_C2695 ,\nC1055_=_C2696 ,C1055_=_C2697 ,C1055_=_C2698 ,C1058_=_C1416 ,C1058_=_C1626 ,C1058_=_C1750 ,\nC1058_=_C2806 ,C1058_=_C2967 ,C1058_=_C2968 ,C1058_=_C2969 ,C1058_=_C2970 ,C1058_=_C2971 ,\nC1058_=_C2972 ,C1058_=_C2973 ,C1058_=_C2974 ,C1058_=_C2975 ,C1058_=_C2976 ,C1058_=_C2978 ,\nC1058_=_C2979 ,C1058_=_C2980 ,C1058_=_C2981 ,C1058_=_C2982 ,C1058_=_C2983 ,C1326_=_C1493 ,\nC1326_=_C1634 ,C1326_=_C1758 ,C1326_=_C1824 ,C1326_=_C2166 ,C1326_=_C2389 ,C1326_=_C2633 ,\nC1326_=_C3108 ,C1326_=_C3274 ,C1326_=_C3414 ,C1326_=_C3457 ,C1326_=_C3533 ,C1326_=_C3939 ,\nC1326_=_C3947 ,C1326_=_C3957 ,C1326_=_C3958 ,C1326_=_C3959 ,C1326_=_C3960 ,C1326_=_C3961 ,\nC1326_=_C3962 ,C1415_=_C1416 ,C1415_=_C1480 ,C1415_=_C1623 ,C1415_=_C1749 ,C1415_=_C1810 ,\nC1415_=_C2150 ,C1415_=_C2685 ,C1415_=_C2686 ,C1415_=_C2687 ,C1415_=_C2688 ,C1415_=_C2689 ,\nC1415_=_C2690 ,C1415_=_C2691 ,C1415_=_C2692 ,C1415_=_C2694 ,C1415_=_C2695 ,C1415_=_C2696 ,\nC1415_=_C2697 ,C1415_=_C2698 ,C1416_=_C1626 ,C1416_=_C1750 ,C1416_=_C2806 ,C1416_=_C2967 ,\nC1416_=_C2968 ,C1416_=_C2969 ,C1416_=_C2970 ,C1416_=_C2971 ,C1416_=_C2972 ,C1416_=_C2973 ,\nC1416_=_C2974 ,C1416_=_C2975 ,C1416_=_C2976 ,C1416_=_C2978 ,C1416_=_C2979 ,C1416_=_C2980 ,\nC1416_=_C2981 ,C1416_=_C2982 ,C1416_=_C2983 ,C1480_=_C1493 ,C1480_=_C1623 ,C1480_=_C1749 ,\nC1480_=_C1810 ,C1480_=_C2150 ,C1480_=_C2685 ,C1480_=_C2686 ,C1480_=_C2687 ,C1480_=_C2688 ,\nC1480_=_C2689 ,C1480_=_C2690 ,C1480_=_C2691 ,C1480_=_C2692 ,C1480_=_C2694 ,C1480_=_C2695 ,\nC1480_=_C2696 ,C1480_=_C2697 ,C1480_=_C2698 ,C1493_=_C1634 ,C1493_=_C1758 ,C1493_=_C1824 ,\nC1493_=_C2166 ,C1493_=_C2389 ,C1493_=_C2633 ,C1493_=_C3108 ,C1493_=_C3274 ,C1493_=_C3414 ,\nC1493_=_C3457 ,C1493_=_C3533 ,C1493_=_C3939 ,C1493_=_C3947 ,C1493_=_C3957 ,C1493_=_C3958 ,\nC1493_=_C3959 ,C1493_=_C3960 ,C1493_=_C3961 ,C1493_=_C3962 ,C1623_=_C1626 ,C1623_=_C1634 ,\nC1623_=_C1749 ,C1623_=_C1810 ,C1623_=_C2150 ,C1623_=_C2685 ,C1623_=_C2686 ,C1623_=_C2687 ,\nC1623_=_C2688 ,C1623_=_C2689 ,C1623_=_C2690 ,C1623_=_C2691 ,C1623_=_C2692 ,C1623_=_C2694 ,\nC1623_=_C2695 ,C1623_=_C2696 ,C1623_=_C2697 ,C1623_=_C2698 ,C1626_=_C1634 ,C1626_=_C1750 ,\nC1626_=_C2806 ,C1626_=_C2967 ,C1626_=_C2968 ,C1626_=_C2969 ,C1626_=_C2970 ,C1626_=_C2971 ,\nC1626_=_C2972 ,C1626_=_C2973 ,C1626_=_C2974 ,C1626_=_C2975 ,C1626_=_C2976 ,C1626_=_C2978 ,\nC1626_=_C2979 ,C1626_=_C2980 ,C1626_=_C2981 ,C1626_=_C2982 ,C1626_=_C2983 ,C1634_=_C1758 ,\nC1634_=_C1824 ,C1634_=_C2166 ,C1634_=_C2389 ,C1634_=_C2633 ,C1634_=_C3108 ,C1634_=_C3274 ,\nC1634_=_C3414 ,C1634_=_C3457 ,C1634_=_C3533 ,C1634_=_C3939 ,C1634_=_C3947 ,C1634_=_C3957 ,\nC1634_=_C3958 ,C1634_=_C3959 ,C1634_=_C3960 ,C1634_=_C3961 ,C1634_=_C3962 ,C1749_=_C1750 ,\nC1749_=_C1758 ,C1749_=_C1810 ,C1749_=_C2150 ,C1749_=_C2685 ,C1749_=_C2686 ,C1749_=_C2687 ,\nC1749_=_C2688 ,C1749_=_C2689 ,C1749_=_C2690 ,C1749_=_C2691 ,C1749_=_C2692 ,C1749_=_C2694 ,\nC1749_=_C2695 ,C1749_=_C2696 ,C1749_=_C2697 ,C1749_=_C2698 ,C1750_=_C1758 ,C1750_=_C2806 ,\nC1750_=_C2967 ,C1750_=_C2968 ,C1750_=_C2969 ,C1750_=_C2970 ,C1750_=_C2971 ,C1750_=_C2972 ,\nC1750_=_C2973 ,C1750_=_C2974 ,C1750_=_C2975 ,C1750_=_C2976 ,C1750_=_C2978 ,C1750_=_C2979 ,\nC1750_=_C2980 ,C1750_=_C2981 ,C1750_=_C2982 ,C1750_=_C2983 ,C1758_=_C1824 ,C1758_=_C2166 ,\nC1758_=_C2389 ,C1758_=_C2633 ,C1758_=_C3108 ,C1758_=_C3274 ,C1758_=_C3414 ,C1758_=_C3457 ,\nC1758_=_C3533 ,C1758_=_C3939 ,C1758_=_C3947 ,C1758_=_C3957 ,C1758_=_C3958 ,C1758_=_C3959 ,\nC1758_=_C3960 ,C1758_=_C3961 ,C1758_=_C3962 ,C1810_=_C1824 ,C1810_=_C2150 ,C1810_=_C2685 ,\nC1810_=_C2686 ,C1810_=_C2687 ,C1810_=_C2688 ,C1810_=_C2689 ,C1810_=_C2690 ,C1810_=_C2691 ,\nC1810_=_C2692 ,C1810_=_C2694 ,C1810_=_C2695 ,C1810_=_C2696 ,C1810_=_C2697 ,C1810_=_C2698 ,\nC1824_=_C2166 ,C1824_=_C2389 ,C1824_=_C2633 ,C1824_=_C3108 ,C1824_=_C3274 ,C1824_=_C3414 ,\nC1824_=_C3457 ,C1824_=_C3533 ,C1824_=_C3939 ,C1824_=_C3947 ,C1824_=_C3957 ,C1824_=_C3958 ,\nC1824_=_C3959 ,C1824_=_C3960 ,C1824_=_C3961 ,C1824_=_C3962 ,C2150_=_C2166 ,C2150_=_C2685 ,\nC2150_=_C2686 ,C2150_=_C2687 ,C2150_=_C2688 ,C2150_=_C2689 ,C2150_=_C2690 ,C2150_=_C2691 ,\nC2150_=_C2692 ,C2150_=_C2694 ,C2150_=_C2695 ,C2150_=_C2696 ,C2150_=_C2697 ,C2150_=_C2698 ,\nC2166_=_C2389 ,C2166_=_C2633 ,C2166_=_C3108 ,C2166_=_C3274 ,C2166_=_C3414 ,C2166_=_C3457 ,\nC2166_=_C3533 ,C2166_=_C3939 ,C2166_=_C3947 ,C2166_=_C3957 ,C2166_=_C3958 ,C2166_=_C3959 ,\nC2166_=_C3960 ,C2166_=_C3961 ,C2166_=_C3962 ,C2389_=_C2633 ,C2389_=_C3108 ,C2389_=_C3274 ,\nC2389_=_C3414 ,C2389_=_C3457 ,C2389_=_C3533 ,C2389_=_C3939 ,C2389_=_C3947 ,C2389_=_C3957 ,\nC2389_=_C3958 ,C2389_=_C3959 ,C2389_=_C3960 ,C2389_=_C3961 ,C2389_=_C3962 ,C2633_=_C3108 ,\nC2633_=_C3274 ,C2633_=_C3414 ,C2633_=_C3457 ,C2633_=_C3533 ,C2633_=_C3939 ,C2633_=_C3947 ,\nC2633_=_C3957 ,C2633_=_C3958 ,C2633_=_C3959 ,C2633_=_C3960 ,C2633_=_C3961 ,C2633_=_C3962 ,\nC2685_=_C2686 ,C2685_=_C2687 ,C2685_=_C2688 ,C2685_=_C2689 ,C2685_=_C2690 ,C2685_=_C2691 ,\nC2685_=_C2692 ,C2685_=_C2694 ,C2685_=_C2695 ,C2685_=_C2696 ,C2685_=_C2697 ,C2685_=_C2698 ,\nC2685_=_C3108 ,C2686_=_C2687 ,C2686_=_C2688 ,C2686_=_C2689 ,C2686_=_C2690 ,C2686_=_C2691 ,\nC2686_=_C2692 ,C2686_=_C2694 ,C2686_=_C2695 ,C2686_=_C2696 ,C2686_=_C2697 ,C2686_=_C2698 ,\nC2686_=_C3414 ,C2687_=_C2688 ,C2687_=_C2689 ,C2687_=_C2690 ,C2687_=_C2691 ,C2687_=_C2692 ,\nC2687_=_C2694 ,C2687_=_C2695 ,C2687_=_C2696 ,C2687_=_C2697 ,C2687_=_C2698 ,C2687_=_C2970 ,\nC2688_=_C2689 ,C2688_=_C2690 ,C2688_=_C2691 ,C2688_=_C2692 ,C2688_=_C2694 ,C2688_=_C2695 ,\nC2688_=_C2696 ,C2688_=_C2697 ,C2688_=_C2698 ,C2688_=_C3533 ,C2689_=_C2690 ,C2689_=_C2691 ,\nC2689_=_C2692 ,C2689_=_C2694 ,C2689_=_C2695 ,C2689_=_C2696 ,C2689_=_C2697 ,C2689_=_C2698 ,\nC2689_=_C2971 ,C2690_=_C2691 ,C2690_=_C2692 ,C2690_=_C2694 ,C2690_=_C2695 ,C2690_=_C2696 ,\nC2690_=_C2697 ,C2690_=_C2698 ,C2690_=_C2973 ,C2691_=_C2692 ,C2691_=_C2694 ,C2691_=_C2695 ,\nC2691_=_C2696 ,C2691_=_C2697 ,C2691_=_C2698 ,C2691_=_C2976 ,C2692_=_C2694 ,C2692_=_C2695 ,\nC2692_=_C2696 ,C2692_=_C2697 ,C2692_=_C2698 ,C2692_=_C3939 ,C2694_=_C2695 ,C2694_=_C2696 ,\nC2694_=_C2697 ,C2694_=_C2698 ,C2694_=_C2979 ,C2694_=_C3958 ,C2695_=_C2696 ,C2695_=_C2697 ,\nC2695_=_C2698 ,C2695_=_C2980 ,C2696_=_C2697 ,C2696_=_C2698 ,C2696_=_C2981 ,C2696_=_C3959 ,\nC2697_=_C2698 ,C2697_=_C2983 ,C2697_=_C3961 ,C2698_=_C3962 ,C2806_=_C2967 ,C2806_=_C2968 ,\nC2806_=_C2969 ,C2806_=_C2970 ,C2806_=_C2971 ,C2806_=_C2972 ,C2806_=_C2973 ,C2806_=_C2974 ,\nC2806_=_C2975 ,C2806_=_C2976 ,C2806_=_C2978 ,C2806_=_C2979 ,C2806_=_C2980 ,C2806_=_C2981 ,\nC2806_=_C2982 ,C2806_=_C2983 ,C2967_=_C2968 ,C2967_=_C2969 ,C2967_=_C2970 ,C2967_=_C2971 ,\nC2967_=_C2972 ,C2967_=_C2973 ,C2967_=_C2974 ,C2967_=_C2975 ,C2967_=_C2976 ,C2967_=_C2978 ,\nC2967_=_C2979 ,C2967_=_C2980 ,C2967_=_C2981 ,C2967_=_C2982 ,C2967_=_C2983 ,C2968_=_C2969 ,\nC2968_=_C2970 ,C2968_=_C2971 ,C2968_=_C2972 ,C2968_=_C2973 ,C2968_=_C2974 ,C2968_=_C2975 ,\nC2968_=_C2976 ,C2968_=_C2978 ,C2968_=_C2979 ,C2968_=_C2980 ,C2968_=_C2981 ,C2968_=_C2982 ,\nC2968_=_C2983 ,C2969_=_C2970 ,C2969_=_C2971 ,C2969_=_C2972 ,C2969_=_C2973 ,C2969_=_C2974 ,\nC2969_=_C2975 ,C2969_=_C2976 ,C2969_=_C2978 ,C2969_=_C2979 ,C2969_=_C2980 ,C2969_=_C2981 ,\nC2969_=_C2982 ,C2969_=_C2983 ,C2970_=_C2971 ,C2970_=_C2972 ,C2970_=_C2973 ,C2970_=_C2974 ,\nC2970_=_C2975 ,C2970_=_C2976 ,C2970_=_C2978 ,C2970_=_C2979 ,C2970_=_C2980 ,C2970_=_C2981 ,\nC2970_=_C2982 ,C2970_=_C2983 ,C2971_=_C2972 ,C2971_=_C2973 ,C2971_=_C2974 ,C2971_=_C2975 ,\nC2971_=_C2976 ,C2971_=_C2978 ,C2971_=_C2979 ,C2971_=_C2980 ,C2971_=_C2981 ,C2971_=_C2982 ,\nC2971_=_C2983 ,C2972_=_C2973 ,C2972_=_C2974 ,C2972_=_C2975 ,C2972_=_C2976 ,C2972_=_C2978 ,\nC2972_=_C2979 ,C2972_=_C2980 ,C2972_=_C2981 ,C2972_=_C2982 ,C2972_=_C2983 ,C2973_=_C2974 ,\nC2973_=_C2975 ,C2973_=_C2976 ,C2973_=_C2978 ,C2973_=_C2979 ,C2973_=_C2980 ,C2973_=_C2981 ,\nC2973_=_C2982 ,C2973_=_C2983 ,C2974_=_C2975 ,C2974_=_C2976 ,C2974_=_C2978 ,C2974_=_C2979 ,\nC2974_=_C2980 ,C2974_=_C2981 ,C2974_=_C2982 ,C2974_=_C2983 ,C2975_=_C2976 ,C2975_=_C2978 ,\nC2975_=_C2979 ,C2975_=_C2980 ,C2975_=_C2981 ,C2975_=_C2982 ,C2975_=_C2983 ,C2976_=_C2978 ,\nC2976_=_C2979 ,C2976_=_C2980 ,C2976_=_C2981 ,C2976_=_C2982 ,C2976_=_C2983 ,C2978_=_C2979 ,\nC2978_=_C2980 ,C2978_=_C2981 ,C2978_=_C2982 ,C2978_=_C2983 ,C2979_=_C2980 ,C2979_=_C2981 ,\nC2979_=_C2982 ,C2979_=_C2983 ,C2979_=_C3958 ,C2980_=_C2981 ,C2980_=_C2982 ,C2980_=_C2983 ,\nC2981_=_C2982 ,C2981_=_C2983 ,C2981_=_C3959 ,C2982_=_C2983 ,C2983_=_C3961 ,C3108_=_C3274 ,\nC3108_=_C3414 ,C3108_=_C3457 ,C3108_=_C3533 ,C3108_=_C3939 ,C3108_=_C3947 ,C3108_=_C3957 ,\nC3108_=_C3958 ,C3108_=_C3959 ,C3108_=_C3960 ,C3108_=_C3961 ,C3108_=_C3962 ,C3274_=_C3414 ,\nC3274_=_C3457 ,C3274_=_C3533 ,C3274_=_C3939 ,C3274_=_C3947 ,C3274_=_C3957 ,C3274_=_C3958 ,\nC3274_=_C3959 ,C3274_=_C3960 ,C3274_=_C3961 ,C3274_=_C3962 ,C3414_=_C3457 ,C3414_=_C3533 ,\nC3414_=_C3939 ,C3414_=_C3947 ,C3414_=_C3957 ,C3414_=_C3958 ,C3414_=_C3959 ,C3414_=_C3960 ,\nC3414_=_C3961 ,C3414_=_C3962 ,C3457_=_C3533 ,C3457_=_C3939 ,C3457_=_C3947 ,C3457_=_C3957 ,\nC3457_=_C3958 ,C3457_=_C3959 ,C3457_=_C3960 ,C3457_=_C3961 ,C3457_=_C3962 ,C3533_=_C3939</w:t>
      </w:r>
    </w:p>
    <w:p>
      <w:pPr>
        <w:pStyle w:val="PreformattedText"/>
        <w:bidi w:val="0"/>
        <w:spacing w:before="0" w:after="0"/>
        <w:jc w:val="left"/>
        <w:rPr/>
      </w:pPr>
      <w:r>
        <w:rPr/>
        <w:t xml:space="preserve"> </w:t>
      </w:r>
      <w:r>
        <w:rPr/>
        <w:t>,\nC3533_=_C3947 ,C3533_=_C3957 ,C3533_=_C3958 ,C3533_=_C3959 ,C3533_=_C3960 ,C3533_=_C3961 ,\nC3533_=_C3962 ,C3939_=_C3947 ,C3939_=_C3957 ,C3939_=_C3958 ,C3939_=_C3959 ,C3939_=_C3960 ,\nC3939_=_C3961 ,C3939_=_C3962 ,C3947_=_C3957 ,C3947_=_C3958 ,C3947_=_C3959 ,C3947_=_C3960 ,\nC3947_=_C3961 ,C3947_=_C3962 ,C3957_=_C3958 ,C3957_=_C3959 ,C3957_=_C3960 ,C3957_=_C3961 ,\nC3957_=_C3962 ,C3958_=_C3959 ,C3958_=_C3960 ,C3958_=_C3961 ,C3958_=_C3962 ,C3959_=_C3960 ,\nC3959_=_C3961 ,C3959_=_C3962 ,C3960_=_C3961 ,C3960_=_C3962 ,C3961_=_C3962 ,"];201[shape=box, label="id:201 level: 6\n106: C65 C158 C175 C194 C278 \nC294 C308 C453 C471 C474 C535 \nC553 C555 C751 C769 C770 C907 \nC956 C1119 C1312 C1321 C1372 C1381 \nC1384 C1388 C1410 C1620 C1639 C1642 \nC1655 C1663 C1666 C1745 C1746 C1747 \nC1748 C1749 C1750 C1751 C1752 C1753 \nC1754 C1755 C1756 C1757 C1758 C1759 \nC1760 C1761 C1762 C1763 C1854 C1925 \nC2035 C2043 C2045 C2382 C2457 C2468 \nC2470 C2567 C2629 C2667 C2670 C2682 \nC2683 C2696 C2697 C2765 C2915 C2981 \nC2983 C3055 C3071 C3131 C3269 C3452 \nC3453 C3454 C3455 C3456 C3457 C3458 \nC3459 C3460 C3462 C3463 C3464 C3465 \nC3524 C3527 C3561 C3810 C3823 C3846 \nC3847 C3959 C3961 C4051 C4052 C4054 \nC4061 C4062 C4097 C4098 C4109 \n1517: C65_=_C158( C65 C158 ) C65_=_C175( C65 C175 ) C65_=_C194( C65 C194 ) C65_=_C278( C65 C278 ) C65_=_C294( C65 C294 ) \nC65_=_C308( C65 C308 ) C65_=_C471( C65 C471 ) C65_=_C553( C65 C553 ) C65_=_C769( C65 C769 ) C65_=_C1381( C65 C1381 ) C65_=_C1639( C65 C1639 ) \nC65_=_C1663( C65 C1663 ) C65_=_C1762( C65 C1762 ) C65_=_C2043( C65 C2043 ) C65_=_C2468( C65 C2468 ) C65_=_C2567( C65 C2567 ) C65_=_C2682( C65 C2682 ) \nC65_=_C2696( C65 C2696 ) C65_=_C2915( C65 C2915 ) C65_=_C2981( C65 C2981 ) C65_=_C3524( C65 C3524 ) C65_=_C3846( C65 C3846 ) C65_=_C3959( C65 C3959 ) \nC65_=_C4052( C65 C4052 ) C65_=_C4061( C65 C4061 ) C65_=_C4097( C65 C4097 ) C65_=_C4098( C65 C4098 ) C158_=_C175( C158 C175 ) C158_=_C194( C158 C194 ) \nC158_=_C278( C158 C278 ) C158_=_C294( C158 C294 ) C158_=_C308( C158 C308 ) C158_=_C471( C158 C471 ) C158_=_C553( C158 C553 ) C158_=_C769( C158 C769 ) \nC158_=_C1381( C158 C1381 ) C158_=_C1639( C158 C1639 ) C158_=_C1663( C158 C1663 ) C158_=_C1762( C158 C1762 ) C158_=_C2043( C158 C2043 ) C158_=_C2468( C158 C2468 ) \nC158_=_C2567( C158 C2567 ) C158_=_C2682( C158 C2682 ) C158_=_C2696( C158 C2696 ) C158_=_C2915( C158 C2915 ) C158_=_C2981( C158 C2981 ) C158_=_C3524( C158 C3524 ) \nC158_=_C3846( C158 C3846 ) C158_=_C3959( C158 C3959 ) C158_=_C4052( C158 C4052 ) C158_=_C4061( C158 C4061 ) C158_=_C4097( C158 C4097 ) C158_=_C4098( C158 C4098 ) \nC175_=_C194( C175 C194 ) C175_=_C278( C175 C278 ) C175_=_C294( C175 C294 ) C175_=_C308( C175 C308 ) C175_=_C471( C175 C471 ) C175_=_C553( C175 C553 ) \nC175_=_C769( C175 C769 ) C175_=_C1381( C175 C1381 ) C175_=_C1639( C175 C1639 ) C175_=_C1663( C175 C1663 ) C175_=_C1762( C175 C1762 ) C175_=_C2043( C175 C2043 ) \nC175_=_C2468( C175 C2468 ) C175_=_C2567( C175 C2567 ) C175_=_C2682( C175 C2682 ) C175_=_C2696( C175 C2696 ) C175_=_C2915( C175 C2915 ) C175_=_C2981( C175 C2981 ) \nC175_=_C3524( C175 C3524 ) C175_=_C3846( C175 C3846 ) C175_=_C3959( C175 C3959 ) C175_=_C4052( C175 C4052 ) C175_=_C4061( C175 C4061 ) C175_=_C4097( C175 C4097 ) \nC175_=_C4098( C175 C4098 ) C194_=_C278( C194 C278 ) C194_=_C294( C194 C294 ) C194_=_C308( C194 C308 ) C194_=_C471( C194 C471 ) C194_=_C553( C194 C553 ) \nC194_=_C769( C194 C769 ) C194_=_C1381( C194 C1381 ) C194_=_C1639( C194 C1639 ) C194_=_C1663( C194 C1663 ) C194_=_C1762( C194 C1762 ) C194_=_C2043( C194 C2043 ) \nC194_=_C2468( C194 C2468 ) C194_=_C2567( C194 C2567 ) C194_=_C2682( C194 C2682 ) C194_=_C2696( C194 C2696 ) C194_=_C2915( C194 C2915 ) C194_=_C2981( C194 C2981 ) \nC194_=_C3524( C194 C3524 ) C194_=_C3846( C194 C3846 ) C194_=_C3959( C194 C3959 ) C194_=_C4052( C194 C4052 ) C194_=_C4061( C194 C4061 ) C194_=_C4097( C194 C4097 ) \nC194_=_C4098( C194 C4098 ) C278_=_C294( C278 C294 ) C278_=_C308( C278 C308 ) C278_=_C471( C278 C471 ) C278_=_C553( C278 C553 ) C278_=_C769( C278 C769 ) \nC278_=_C1381( C278 C1381 ) C278_=_C1639( C278 C1639 ) C278_=_C1663( C278 C1663 ) C278_=_C1762( C278 C1762 ) C278_=_C2043( C278 C2043 ) C278_=_C2468( C278 C2468 ) \nC278_=_C2567( C278 C2567 ) C278_=_C2682( C278 C2682 ) C278_=_C2696( C278 C2696 ) C278_=_C2915( C278 C2915 ) C278_=_C2981( C278 C2981 ) C278_=_C3524( C278 C3524 ) \nC278_=_C3846( C278 C3846 ) C278_=_C3959( C278 C3959 ) C278_=_C4052( C278 C4052 ) C278_=_C4061( C278 C4061 ) C278_=_C4097( C278 C4097 ) C278_=_C4098( C278 C4098 ) \nC294_=_C308( C294 C308 ) C294_=_C471( C294 C471 ) C294_=_C553( C294 C553 ) C294_=_C769( C294 C769 ) C294_=_C1381( C294 C1381 ) C294_=_C1639( C294 C1639 ) \nC294_=_C1663( C294 C1663 ) C294_=_C1762( C294 C1762 ) C294_=_C2043( C294 C2043 ) C294_=_C2468( C294 C2468 ) C294_=_C2567( C294 C2567 ) C294_=_C2682( C294 C2682 ) \nC294_=_C2696( C294 C2696 ) C294_=_C2915( C294 C2915 ) C294_=_C2981( C294 C2981 ) C294_=_C3524( C294 C3524 ) C294_=_C3846( C294 C3846 ) C294_=_C3959( C294 C3959 ) \nC294_=_C4052( C294 C4052 ) C294_=_C4061( C294 C4061 ) C294_=_C4097( C294 C4097 ) C294_=_C4098( C294 C4098 ) C308_=_C471( C308 C471 ) C308_=_C553( C308 C553 ) \nC308_=_C769( C308 C769 ) C308_=_C1381( C308 C1381 ) C308_=_C1639( C308 C1639 ) C308_=_C1663( C308 C1663 ) C308_=_C1762( C308 C1762 ) C308_=_C2043( C308 C2043 ) \nC308_=_C2468( C308 C2468 ) C308_=_C2567( C308 C2567 ) C308_=_C2682( C308 C2682 ) C308_=_C2696( C308 C2696 ) C308_=_C2915( C308 C2915 ) C308_=_C2981( C308 C2981 ) \nC308_=_C3524( C308 C3524 ) C308_=_C3846( C308 C3846 ) C308_=_C3959( C308 C3959 ) C308_=_C4052( C308 C4052 ) C308_=_C4061( C308 C4061 ) C308_=_C4097( C308 C4097 ) \nC308_=_C4098( C308 C4098 ) C453_=_C471( C453 C471 ) C453_=_C474( C453 C474 ) C453_=_C535( C453 C535 ) C453_=_C751( C453 C751 ) C453_=_C956( C453 C956 ) \nC453_=_C1119( C453 C1119 ) C453_=_C1312( C453 C1312 ) C453_=_C1388( C453 C1388 ) C453_=_C1620( C453 C1620 ) C453_=_C1745( C453 C1745 ) C453_=_C1746( C453 C1746 ) \nC453_=_C1747( C453 C1747 ) C453_=_C1748( C453 C1748 ) C453_=_C1749( C453 C1749 ) C453_=_C1750( C453 C1750 ) C453_=_C1751( C453 C1751 ) C453_=_C1752( C453 C1752 ) \nC453_=_C1753( C453 C1753 ) C453_=_C1754( C453 C1754 ) C453_=_C1755( C453 C1755 ) C453_=_C1756( C453 C1756 ) C453_=_C1757( C453 C1757 ) C453_=_C1758( C453 C1758 ) \nC453_=_C1759( C453 C1759 ) C453_=_C1760( C453 C1760 ) C453_=_C1761( C453 C1761 ) C453_=_C1762( C453 C1762 ) C453_=_C1763( C453 C1763 ) C471_=_C474( C471 C474 ) \nC471_=_C553( C471 C553 ) C471_=_C769( C471 C769 ) C471_=_C1381( C471 C1381 ) C471_=_C1639( C471 C1639 ) C471_=_C1663( C471 C1663 ) C471_=_C1762( C471 C1762 ) \nC471_=_C2043( C471 C2043 ) C471_=_C2468( C471 C2468 ) C471_=_C2567( C471 C2567 ) C471_=_C2682( C471 C2682 ) C471_=_C2696( C471 C2696 ) C471_=_C2915( C471 C2915 ) \nC471_=_C2981( C471 C2981 ) C471_=_C3524( C471 C3524 ) C471_=_C3846( C471 C3846 ) C471_=_C3959( C471 C3959 ) C471_=_C4052( C471 C4052 ) C471_=_C4061( C471 C4061 ) \nC471_=_C4097( C471 C4097 ) C471_=_C4098( C471 C4098 ) C474_=_C555( C474 C555 ) C474_=_C770( C474 C770 ) C474_=_C1384( C474 C1384 ) C474_=_C1410( C474 C1410 ) \nC474_=_C1642( C474 C1642 ) C474_=_C1666( C474 C1666 ) C474_=_C2045( C474 C2045 ) C474_=_C2470( C474 C2470 ) C474_=_C2667( C474 C2667 ) C474_=_C2683( C474 C2683 ) \nC474_=_C2697( C474 C2697 ) C474_=_C2765( C474 C2765 ) C474_=_C2983( C474 C2983 ) C474_=_C3055( C474 C3055 ) C474_=_C3464( C474 C3464 ) C474_=_C3527( C474 C3527 ) \nC474_=_C3561( C474 C3561 ) C474_=_C3810( C474 C3810 ) C474_=_C3823( C474 C3823 ) C474_=_C3847( C474 C3847 ) C474_=_C3961( C474 C3961 ) C474_=_C4051( C474 C4051 ) \nC474_=_C4054( C474 C4054 ) C474_=_C4062( C474 C4062 ) C474_=_C4098( C474 C4098 ) C474_=_C4109( C474 C4109 ) C535_=_C553( C535 C553 ) C535_=_C555( C535 C555 ) \nC535_=_C751( C535 C751 ) C535_=_C956( C535 C956 ) C535_=_C1119( C535 C1119 ) C535_=_C1312( C535 C1312 ) C535_=_C1388( C535 C1388 ) C535_=_C1620( C535 C1620 ) \nC535_=_C1745( C535 C1745 ) C535_=_C1746( C535 C1746 ) C535_=_C1747( C535 C1747 ) C535_=_C1748( C535 C1748 ) C535_=_C1749( C535 C1749 ) C535_=_C1750( C535 C1750 ) \nC535_=_C1751( C535 C1751 ) C535_=_C1752( C535 C1752 ) C535_=_C1753( C535 C1753 ) C535_=_C1754( C535 C1754 ) C535_=_C1755( C535 C1755 ) C535_=_C1756( C535 C1756 ) \nC535_=_C1757( C535 C1757 ) C535_=_C1758( C535 C1758 ) C535_=_C1759( C535 C1759 ) C535_=_C1760( C535 C1760 ) C535_=_C1761( C535 C1761 ) C535_=_C1762( C535 C1762 ) \nC535_=_C1763( C535 C1763 ) C553_=_C555( C553 C555 ) C553_=_C769( C553 C769 ) C553_=_C1381( C553 C1381 ) C553_=_C1639( C553 C1639 ) C553_=_C1663( C553 C1663 ) \nC553_=_C1762( C553 C1762 ) C553_=_C2043( C553 C2043 ) C553_=_C2468( C553 C2468 ) C553_=_C2567( C553 C2567 ) C553_=_C2682( C553 C2682 ) C553_=_C2696( C553 C2696 ) \nC553_=_C2915( C553 C2915 ) C553_=_C2981( C553 C2981 ) C553_=_C3524( C553 C3524 ) C553_=_C3846( C553 C3846 ) C553_=_C3959( C553 C3959 ) C553_=_C4052( C553 C4052 ) \nC553_=_C4061( C553 C4061 ) C553_=_C4097( C553 C4097 ) C553_=_C4098( C553 C4098 ) C555_=_C770( C555 C770 ) C555_=_C1384( C555 C1384 ) C555_=_C1410( C555 C1410 ) \nC555_=_C1642( C555 C1642 ) C555_=_C1666( C555 C1666 ) C555_=_C2045( C555 C2045 ) C555_=_C2470( C555 C2470 ) C555_=_C2667( C555 C2667 ) C555_=_C2683( C555 C2683 ) \nC555_=_C2697( C555 C2697 ) C555_=_C2765( C555 C2765 ) C555_=_C2983( C555 C2983 ) C555_=_C3055( C555 C3055 ) C555_=_C3464( C555 C3464 ) C555_=_C3527( C555 C3527 ) \nC555_=_C3561( C555 C3561 ) C555_=_C3810( C555 C3810 ) C555_=_C3823( C555 C3823 ) C555_=_C3847( C555 C3847 ) C555_=_C3961( C555 C3961 ) C555_=_C4051( C555 C4051 ) \nC555_=_C4054( C555 C4054 ) C555_=_C4062( C555 C4062 ) C555_=_C4098( C555 C4098 ) C555_=_C4109( C555 C4109 ) C751_=_C769( C751 C769 ) C751_=_C770( C751 C770 ) \nC751_=_C956( C751 C956 ) C751_=_C1119( C751 C1119 ) C751_=_C1312( C751 C1312 ) C751_=_C1388( C751 C1388 ) C751_=_C1620( C751 C1620 ) C751_=_C1745( C751 C1745 ) \nC751_=_C1746(</w:t>
      </w:r>
    </w:p>
    <w:p>
      <w:pPr>
        <w:pStyle w:val="PreformattedText"/>
        <w:bidi w:val="0"/>
        <w:spacing w:before="0" w:after="0"/>
        <w:jc w:val="left"/>
        <w:rPr/>
      </w:pPr>
      <w:r>
        <w:rPr/>
        <w:t xml:space="preserve"> </w:t>
      </w:r>
      <w:r>
        <w:rPr/>
        <w:t>C751 C1746 ) C751_=_C1747( C751 C1747 ) C751_=_C1748( C751 C1748 ) C751_=_C1749( C751 C1749 ) C751_=_C1750( C751 C1750 ) C751_=_C1751( C751 C1751 ) \nC751_=_C1752( C751 C1752 ) C751_=_C1753( C751 C1753 ) C751_=_C1754( C751 C1754 ) C751_=_C1755( C751 C1755 ) C751_=_C1756( C751 C1756 ) C751_=_C1757( C751 C1757 ) \nC751_=_C1758( C751 C1758 ) C751_=_C1759( C751 C1759 ) C751_=_C1760( C751 C1760 ) C751_=_C1761( C751 C1761 ) C751_=_C1762( C751 C1762 ) C751_=_C1763( C751 C1763 ) \nC769_=_C770( C769 C770 ) C769_=_C1381( C769 C1381 ) C769_=_C1639( C769 C1639 ) C769_=_C1663( C769 C1663 ) C769_=_C1762( C769 C1762 ) C769_=_C2043( C769 C2043 ) \nC769_=_C2468( C769 C2468 ) C769_=_C2567( C769 C2567 ) C769_=_C2682( C769 C2682 ) C769_=_C2696( C769 C2696 ) C769_=_C2915( C769 C2915 ) C769_=_C2981( C769 C2981 ) \nC769_=_C3524( C769 C3524 ) C769_=_C3846( C769 C3846 ) C769_=_C3959( C769 C3959 ) C769_=_C4052( C769 C4052 ) C769_=_C4061( C769 C4061 ) C769_=_C4097( C769 C4097 ) \nC769_=_C4098( C769 C4098 ) C770_=_C1384( C770 C1384 ) C770_=_C1410( C770 C1410 ) C770_=_C1642( C770 C1642 ) C770_=_C1666( C770 C1666 ) C770_=_C2045( C770 C2045 ) \nC770_=_C2470( C770 C2470 ) C770_=_C2667( C770 C2667 ) C770_=_C2683( C770 C2683 ) C770_=_C2697( C770 C2697 ) C770_=_C2765( C770 C2765 ) C770_=_C2983( C770 C2983 ) \nC770_=_C3055( C770 C3055 ) C770_=_C3464( C770 C3464 ) C770_=_C3527( C770 C3527 ) C770_=_C3561( C770 C3561 ) C770_=_C3810( C770 C3810 ) C770_=_C3823( C770 C3823 ) \nC770_=_C3847( C770 C3847 ) C770_=_C3961( C770 C3961 ) C770_=_C4051( C770 C4051 ) C770_=_C4054( C770 C4054 ) C770_=_C4062( C770 C4062 ) C770_=_C4098( C770 C4098 ) \nC770_=_C4109( C770 C4109 ) C907_=_C1321( C907 C1321 ) C907_=_C1372( C907 C1372 ) C907_=_C1655( C907 C1655 ) C907_=_C1752( C907 C1752 ) C907_=_C1854( C907 C1854 ) \nC907_=_C1925( C907 C1925 ) C907_=_C2035( C907 C2035 ) C907_=_C2382( C907 C2382 ) C907_=_C2457( C907 C2457 ) C907_=_C2629( C907 C2629 ) C907_=_C2670( C907 C2670 ) \nC907_=_C3071( C907 C3071 ) C907_=_C3131( C907 C3131 ) C907_=_C3269( C907 C3269 ) C907_=_C3452( C907 C3452 ) C907_=_C3453( C907 C3453 ) C907_=_C3454( C907 C3454 ) \nC907_=_C3455( C907 C3455 ) C907_=_C3456( C907 C3456 ) C907_=_C3457( C907 C3457 ) C907_=_C3458( C907 C3458 ) C907_=_C3459( C907 C3459 ) C907_=_C3460( C907 C3460 ) \nC907_=_C3462( C907 C3462 ) C907_=_C3463( C907 C3463 ) C907_=_C3464( C907 C3464 ) C907_=_C3465( C907 C3465 ) C956_=_C1119( C956 C1119 ) C956_=_C1312( C956 C1312 ) \nC956_=_C1388( C956 C1388 ) C956_=_C1620( C956 C1620 ) C956_=_C1745( C956 C1745 ) C956_=_C1746( C956 C1746 ) C956_=_C1747( C956 C1747 ) C956_=_C1748( C956 C1748 ) \nC956_=_C1749( C956 C1749 ) C956_=_C1750( C956 C1750 ) C956_=_C1751( C956 C1751 ) C956_=_C1752( C956 C1752 ) C956_=_C1753( C956 C1753 ) C956_=_C1754( C956 C1754 ) \nC956_=_C1755( C956 C1755 ) C956_=_C1756( C956 C1756 ) C956_=_C1757( C956 C1757 ) C956_=_C1758( C956 C1758 ) C956_=_C1759( C956 C1759 ) C956_=_C1760( C956 C1760 ) \nC956_=_C1761( C956 C1761 ) C956_=_C1762( C956 C1762 ) C956_=_C1763( C956 C1763 ) C1119_=_C1312( C1119 C1312 ) C1119_=_C1388( C1119 C1388 ) C1119_=_C1620( C1119 C1620 ) \nC1119_=_C1745( C1119 C1745 ) C1119_=_C1746( C1119 C1746 ) C1119_=_C1747( C1119 C1747 ) C1119_=_C1748( C1119 C1748 ) C1119_=_C1749( C1119 C1749 ) C1119_=_C1750( C1119 C1750 ) \nC1119_=_C1751( C1119 C1751 ) C1119_=_C1752( C1119 C1752 ) C1119_=_C1753( C1119 C1753 ) C1119_=_C1754( C1119 C1754 ) C1119_=_C1755( C1119 C1755 ) C1119_=_C1756( C1119 C1756 ) \nC1119_=_C1757( C1119 C1757 ) C1119_=_C1758( C1119 C1758 ) C1119_=_C1759( C1119 C1759 ) C1119_=_C1760( C1119 C1760 ) C1119_=_C1761( C1119 C1761 ) C1119_=_C1762( C1119 C1762 ) \nC1119_=_C1763( C1119 C1763 ) C1312_=_C1321( C1312 C1321 ) C1312_=_C1388( C1312 C1388 ) C1312_=_C1620( C1312 C1620 ) C1312_=_C1745( C1312 C1745 ) C1312_=_C1746( C1312 C1746 ) \nC1312_=_C1747( C1312 C1747 ) C1312_=_C1748( C1312 C1748 ) C1312_=_C1749( C1312 C1749 ) C1312_=_C1750( C1312 C1750 ) C1312_=_C1751( C1312 C1751 ) C1312_=_C1752( C1312 C1752 ) \nC1312_=_C1753( C1312 C1753 ) C1312_=_C1754( C1312 C1754 ) C1312_=_C1755( C1312 C1755 ) C1312_=_C1756( C1312 C1756 ) C1312_=_C1757( C1312 C1757 ) C1312_=_C1758( C1312 C1758 ) \nC1312_=_C1759( C1312 C1759 ) C1312_=_C1760( C1312 C1760 ) C1312_=_C1761( C1312 C1761 ) C1312_=_C1762( C1312 C1762 ) C1312_=_C1763( C1312 C1763 ) C1321_=_C1372( C1321 C1372 ) \nC1321_=_C1655( C1321 C1655 ) C1321_=_C1752( C1321 C1752 ) C1321_=_C1854( C1321 C1854 ) C1321_=_C1925( C1321 C1925 ) C1321_=_C2035( C1321 C2035 ) C1321_=_C2382( C1321 C2382 ) \nC1321_=_C2457( C1321 C2457 ) C1321_=_C2629( C1321 C2629 ) C1321_=_C2670( C1321 C2670 ) C1321_=_C3071( C1321 C3071 ) C1321_=_C3131( C1321 C3131 ) C1321_=_C3269( C1321 C3269 ) \nC1321_=_C3452( C1321 C3452 ) C1321_=_C3453( C1321 C3453 ) C1321_=_C3454( C1321 C3454 ) C1321_=_C3455( C1321 C3455 ) C1321_=_C3456( C1321 C3456 ) C1321_=_C3457( C1321 C3457 ) \nC1321_=_C3458( C1321 C3458 ) C1321_=_C3459( C1321 C3459 ) C1321_=_C3460( C1321 C3460 ) C1321_=_C3462( C1321 C3462 ) C1321_=_C3463( C1321 C3463 ) C1321_=_C3464( C1321 C3464 ) \nC1321_=_C3465( C1321 C3465 ) C1372_=_C1381( C1372 C1381 ) C1372_=_C1384( C1372 C1384 ) C1372_=_C1655( C1372 C1655 ) C1372_=_C1752( C1372 C1752 ) C1372_=_C1854( C1372 C1854 ) \nC1372_=_C1925( C1372 C1925 ) C1372_=_C2035( C1372 C2035 ) C1372_=_C2382( C1372 C2382 ) C1372_=_C2457( C1372 C2457 ) C1372_=_C2629( C1372 C2629 ) C1372_=_C2670( C1372 C2670 ) \nC1372_=_C3071( C1372 C3071 ) C1372_=_C3131( C1372 C3131 ) C1372_=_C3269( C1372 C3269 ) C1372_=_C3452( C1372 C3452 ) C1372_=_C3453( C1372 C3453 ) C1372_=_C3454( C1372 C3454 ) \nC1372_=_C3455( C1372 C3455 ) C1372_=_C3456( C1372 C3456 ) C1372_=_C3457( C1372 C3457 ) C1372_=_C3458( C1372 C3458 ) C1372_=_C3459( C1372 C3459 ) C1372_=_C3460( C1372 C3460 ) \nC1372_=_C3462( C1372 C3462 ) C1372_=_C3463( C1372 C3463 ) C1372_=_C3464( C1372 C3464 ) C1372_=_C3465( C1372 C3465 ) C1381_=_C1384( C1381 C1384 ) C1381_=_C1639( C1381 C1639 ) \nC1381_=_C1663( C1381 C1663 ) C1381_=_C1762( C1381 C1762 ) C1381_=_C2043( C1381 C2043 ) C1381_=_C2468( C1381 C2468 ) C1381_=_C2567( C1381 C2567 ) C1381_=_C2682( C1381 C2682 ) \nC1381_=_C2696( C1381 C2696 ) C1381_=_C2915( C1381 C2915 ) C1381_=_C2981( C1381 C2981 ) C1381_=_C3524( C1381 C3524 ) C1381_=_C3846( C1381 C3846 ) C1381_=_C3959( C1381 C3959 ) \nC1381_=_C4052( C1381 C4052 ) C1381_=_C4061( C1381 C4061 ) C1381_=_C4097( C1381 C4097 ) C1381_=_C4098( C1381 C4098 ) C1384_=_C1410( C1384 C1410 ) C1384_=_C1642( C1384 C1642 ) \nC1384_=_C1666( C1384 C1666 ) C1384_=_C2045( C1384 C2045 ) C1384_=_C2470( C1384 C2470 ) C1384_=_C2667( C1384 C2667 ) C1384_=_C2683( C1384 C2683 ) C1384_=_C2697( C1384 C2697 ) \nC1384_=_C2765( C1384 C2765 ) C1384_=_C2983( C1384 C2983 ) C1384_=_C3055( C1384 C3055 ) C1384_=_C3464( C1384 C3464 ) C1384_=_C3527( C1384 C3527 ) C1384_=_C3561( C1384 C3561 ) \nC1384_=_C3810( C1384 C3810 ) C1384_=_C3823( C1384 C3823 ) C1384_=_C3847( C1384 C3847 ) C1384_=_C3961( C1384 C3961 ) C1384_=_C4051( C1384 C4051 ) C1384_=_C4054( C1384 C4054 ) \nC1384_=_C4062( C1384 C4062 ) C1384_=_C4098( C1384 C4098 ) C1384_=_C4109( C1384 C4109 ) C1388_=_C1410( C1388 C1410 ) C1388_=_C1620( C1388 C1620 ) C1388_=_C1745( C1388 C1745 ) \nC1388_=_C1746( C1388 C1746 ) C1388_=_C1747( C1388 C1747 ) C1388_=_C1748( C1388 C1748 ) C1388_=_C1749( C1388 C1749 ) C1388_=_C1750( C1388 C1750 ) C1388_=_C1751( C1388 C1751 ) \nC1388_=_C1752( C1388 C1752 ) C1388_=_C1753( C1388 C1753 ) C1388_=_C1754( C1388 C1754 ) C1388_=_C1755( C1388 C1755 ) C1388_=_C1756( C1388 C1756 ) C1388_=_C1757( C1388 C1757 ) \nC1388_=_C1758( C1388 C1758 ) C1388_=_C1759( C1388 C1759 ) C1388_=_C1760( C1388 C1760 ) C1388_=_C1761( C1388 C1761 ) C1388_=_C1762( C1388 C1762 ) C1388_=_C1763( C1388 C1763 ) \nC1410_=_C1642( C1410 C1642 ) C1410_=_C1666( C1410 C1666 ) C1410_=_C2045( C1410 C2045 ) C1410_=_C2470( C1410 C2470 ) C1410_=_C2667( C1410 C2667 ) C1410_=_C2683( C1410 C2683 ) \nC1410_=_C2697( C1410 C2697 ) C1410_=_C2765( C1410 C2765 ) C1410_=_C2983( C1410 C2983 ) C1410_=_C3055( C1410 C3055 ) C1410_=_C3464( C1410 C3464 ) C1410_=_C3527( C1410 C3527 ) \nC1410_=_C3561( C1410 C3561 ) C1410_=_C3810( C1410 C3810 ) C1410_=_C3823( C1410 C3823 ) C1410_=_C3847( C1410 C3847 ) C1410_=_C3961( C1410 C3961 ) C1410_=_C4051( C1410 C4051 ) \nC1410_=_C4054( C1410 C4054 ) C1410_=_C4062( C1410 C4062 ) C1410_=_C4098( C1410 C4098 ) C1410_=_C4109( C1410 C4109 ) C1620_=_C1639( C1620 C1639 ) C1620_=_C1642( C1620 C1642 ) \nC1620_=_C1745( C1620 C1745 ) C1620_=_C1746( C1620 C1746 ) C1620_=_C1747( C1620 C1747 ) C1620_=_C1748( C1620 C1748 ) C1620_=_C1749( C1620 C1749 ) C1620_=_C1750( C1620 C1750 ) \nC1620_=_C1751( C1620 C1751 ) C1620_=_C1752( C1620 C1752 ) C1620_=_C1753( C1620 C1753 ) C1620_=_C1754( C1620 C1754 ) C1620_=_C1755( C1620 C1755 ) C1620_=_C1756( C1620 C1756 ) \nC1620_=_C1757( C1620 C1757 ) C1620_=_C1758( C1620 C1758 ) C1620_=_C1759( C1620 C1759 ) C1620_=_C1760( C1620 C1760 ) C1620_=_C1761( C1620 C1761 ) C1620_=_C1762( C1620 C1762 ) \nC1620_=_C1763( C1620 C1763 ) C1639_=_C1642( C1639 C1642 ) C1639_=_C1663( C1639 C1663 ) C1639_=_C1762( C1639 C1762 ) C1639_=_C2043( C1639 C2043 ) C1639_=_C2468( C1639 C2468 ) \nC1639_=_C2567( C1639 C2567 ) C1639_=_C2682( C1639 C2682 ) C1639_=_C2696( C1639 C2696 ) C1639_=_C2915( C1639 C2915 ) C1639_=_C2981( C1639 C2981 ) C1639_=_C3524( C1639 C3524 ) \nC1639_=_C3846( C1639 C3846 ) C1639_=_C3959( C1639 C3959 ) C1639_=_C4052( C1639 C4052 ) C1639_=_C4061( C1639 C4061 ) C1639_=_C4097( C1639 C4097 ) C1639_=_C4098( C1639 C4098 ) \nC1642_=_C1666( C1642 C1666 ) C1642_=_C2045( C1642 C2045 ) C1642_=_C2470( C1642 C2470 ) C1642_=_C2667( C1642 C2667 ) C1642_=_C2683( C1642 C2683 ) C1642_=_C2697( C1642 C2697 ) \nC1642_=_C2765( C1642 C2765 ) C1642_=_C2983( C1642 C2983 ) C1642_=_C3055( C1642 C3055 ) C1642_=_C3464( C1642 C3464 ) C1642_=_C3527( C1642 C3527 ) C1642_=_C3561( C1642 C3561 ) \nC1642_=_C3810( C1642 C3810 ) C1642_=_C3823( C1642 C3823 ) C1642_=_C3847( C1642 C3847 ) C1642_=_C3961( C1642</w:t>
      </w:r>
    </w:p>
    <w:p>
      <w:pPr>
        <w:pStyle w:val="PreformattedText"/>
        <w:bidi w:val="0"/>
        <w:spacing w:before="0" w:after="0"/>
        <w:jc w:val="left"/>
        <w:rPr/>
      </w:pPr>
      <w:r>
        <w:rPr/>
        <w:t xml:space="preserve"> </w:t>
      </w:r>
      <w:r>
        <w:rPr/>
        <w:t>C3961 ) C1642_=_C4051( C1642 C4051 ) C1642_=_C4054( C1642 C4054 ) \nC1642_=_C4062( C1642 C4062 ) C1642_=_C4098( C1642 C4098 ) C1642_=_C4109( C1642 C4109 ) C1655_=_C1663( C1655 C1663 ) C1655_=_C1666( C1655 C1666 ) C1655_=_C1752( C1655 C1752 ) \nC1655_=_C1854( C1655 C1854 ) C1655_=_C1925( C1655 C1925 ) C1655_=_C2035( C1655 C2035 ) C1655_=_C2382( C1655 C2382 ) C1655_=_C2457( C1655 C2457 ) C1655_=_C2629( C1655 C2629 ) \nC1655_=_C2670( C1655 C2670 ) C1655_=_C3071( C1655 C3071 ) C1655_=_C3131( C1655 C3131 ) C1655_=_C3269( C1655 C3269 ) C1655_=_C3452( C1655 C3452 ) C1655_=_C3453( C1655 C3453 ) \nC1655_=_C3454( C1655 C3454 ) C1655_=_C3455( C1655 C3455 ) C1655_=_C3456( C1655 C3456 ) C1655_=_C3457( C1655 C3457 ) C1655_=_C3458( C1655 C3458 ) C1655_=_C3459( C1655 C3459 ) \nC1655_=_C3460( C1655 C3460 ) C1655_=_C3462( C1655 C3462 ) C1655_=_C3463( C1655 C3463 ) C1655_=_C3464( C1655 C3464 ) C1655_=_C3465( C1655 C3465 ) C1663_=_C1666( C1663 C1666 ) \nC1663_=_C1762( C1663 C1762 ) C1663_=_C2043( C1663 C2043 ) C1663_=_C2468( C1663 C2468 ) C1663_=_C2567( C1663 C2567 ) C1663_=_C2682( C1663 C2682 ) C1663_=_C2696( C1663 C2696 ) \nC1663_=_C2915( C1663 C2915 ) C1663_=_C2981( C1663 C2981 ) C1663_=_C3524( C1663 C3524 ) C1663_=_C3846( C1663 C3846 ) C1663_=_C3959( C1663 C3959 ) C1663_=_C4052( C1663 C4052 ) \nC1663_=_C4061( C1663 C4061 ) C1663_=_C4097( C1663 C4097 ) C1663_=_C4098( C1663 C4098 ) C1666_=_C2045( C1666 C2045 ) C1666_=_C2470( C1666 C2470 ) C1666_=_C2667( C1666 C2667 ) \nC1666_=_C2683( C1666 C2683 ) C1666_=_C2697( C1666 C2697 ) C1666_=_C2765( C1666 C2765 ) C1666_=_C2983( C1666 C2983 ) C1666_=_C3055( C1666 C3055 ) C1666_=_C3464( C1666 C3464 ) \nC1666_=_C3527( C1666 C3527 ) C1666_=_C3561( C1666 C3561 ) C1666_=_C3810( C1666 C3810 ) C1666_=_C3823( C1666 C3823 ) C1666_=_C3847( C1666 C3847 ) C1666_=_C3961( C1666 C3961 ) \nC1666_=_C4051( C1666 C4051 ) C1666_=_C4054( C1666 C4054 ) C1666_=_C4062( C1666 C4062 ) C1666_=_C4098( C1666 C4098 ) C1666_=_C4109( C1666 C4109 ) C1745_=_C1746( C1745 C1746 ) \nC1745_=_C1747( C1745 C1747 ) C1745_=_C1748( C1745 C1748 ) C1745_=_C1749( C1745 C1749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2382( C1746 C2382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2629( C1748 C2629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2696( C1749 C2696 ) C1749_=_C2697( C1749 C2697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2981( C1750 C2981 ) C1750_=_C2983( C1750 C2983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3269( C1751 C3269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854( C1752 C1854 ) C1752_=_C1925( C1752 C1925 ) C1752_=_C2035( C1752 C2035 ) C1752_=_C2382( C1752 C2382 ) \nC1752_=_C2457( C1752 C2457 ) C1752_=_C2629( C1752 C2629 ) C1752_=_C2670( C1752 C2670 ) C1752_=_C3071( C1752 C3071 ) C1752_=_C3131( C1752 C3131 ) C1752_=_C3269( C1752 C3269 ) \nC1752_=_C3452( C1752 C3452 ) C1752_=_C3453( C1752 C3453 ) C1752_=_C3454( C1752 C3454 ) C1752_=_C3455( C1752 C3455 ) C1752_=_C3456( C1752 C3456 ) C1752_=_C3457( C1752 C3457 ) \nC1752_=_C3458( C1752 C3458 ) C1752_=_C3459( C1752 C3459 ) C1752_=_C3460( C1752 C3460 ) C1752_=_C3462( C1752 C3462 ) C1752_=_C3463( C1752 C3463 ) C1752_=_C3464( C1752 C3464 ) \nC1752_=_C3465( C1752 C3465 ) C1753_=_C1754( C1753 C1754 ) C1753_=_C1755( C1753 C1755 ) C1753_=_C1756( C1753 C1756 ) C1753_=_C1757( C1753 C1757 ) C1753_=_C1758( C1753 C1758 ) \nC1753_=_C1759( C1753 C1759 ) C1753_=_C1760( C1753 C1760 ) C1753_=_C1761( C1753 C1761 ) C1753_=_C1762( C1753 C1762 ) C1753_=_C1763( C1753 C1763 ) C1754_=_C1755( C1754 C1755 ) \nC1754_=_C1756( C1754 C1756 ) C1754_=_C1757( C1754 C1757 ) C1754_=_C1758( C1754 C1758 ) C1754_=_C1759( C1754 C1759 ) C1754_=_C1760( C1754 C1760 ) C1754_=_C1761( C1754 C1761 ) \nC1754_=_C1762( C1754 C1762 ) C1754_=_C1763( C1754 C1763 ) C1755_=_C1756( C1755 C1756 ) C1755_=_C1757( C1755 C1757 ) C1755_=_C1758( C1755 C1758 ) C1755_=_C1759( C1755 C1759 ) \nC1755_=_C1760( C1755 C1760 ) C1755_=_C1761( C1755 C1761 ) C1755_=_C1762( C1755 C1762 ) C1755_=_C1763( C1755 C1763 ) C1756_=_C1757( C1756 C1757 ) C1756_=_C1758( C1756 C1758 ) \nC1756_=_C1759( C1756 C1759 ) C1756_=_C1760( C1756 C1760 ) C1756_=_C1761( C1756 C1761 ) C1756_=_C1762( C1756 C1762 ) C1756_=_C1763( C1756 C1763 ) C1757_=_C1758( C1757 C1758 ) \nC1757_=_C1759( C1757 C1759 ) C1757_=_C1760( C1757 C1760 ) C1757_=_C1761( C1757 C1761 ) C1757_=_C1762( C1757 C1762 ) C1757_=_C1763( C1757 C1763 ) C1757_=_C3456( C1757 C3456 ) \nC1758_=_C1759( C1758 C1759 ) C1758_=_C1760( C1758 C1760 ) C1758_=_C1761( C1758 C1761 ) C1758_=_C1762( C1758 C1762 ) C1758_=_C1763( C1758 C1763 ) C1758_=_C3457( C1758 C3457 ) \nC1758_=_C3959( C1758 C3959 ) C1758_=_C3961( C1758 C3961 ) C1759_=_C1760( C1759 C1760 ) C1759_=_C1761( C1759 C1761 ) C1759_=_C1762( C1759 C1762 ) C1759_=_C1763( C1759 C1763 ) \nC1760_=_C1761( C1760 C1761 ) C1760_=_C1762( C1760 C1762 ) C1760_=_C1763( C1760 C1763 ) C1760_=_C3458( C1760 C3458 ) C1761_=_C1762( C1761 C1762 ) C1761_=_C1763( C1761 C1763 ) \nC1761_=_C4061( C1761 C4061 ) C1761_=_C4062( C1761 C4062 ) C1762_=_C1763( C1762 C1763 ) C1762_=_C2043( C1762 C2043 ) C1762_=_C2468( C1762 C2468 ) C1762_=_C2567( C1762 C2567 ) \nC1762_=_C2682( C1762 C2682 ) C1762_=_C2696( C1762 C2696 ) C1762_=_C2915( C1762 C2915 ) C1762_=_C2981( C1762 C2981 ) C1762_=_C3524( C1762 C3524 ) C1762_=_C3846( C1762 C3846 ) \nC1762_=_C3959( C1762 C3959 ) C1762_=_C4052( C1762 C4052 ) C1762_=_C4061( C1762 C4061 ) C1762_=_C4097( C1762 C4097 ) C1762_=_C4098( C1762 C4098 ) C1763_=_C3463( C1763 C3463 ) \nC1854_=_C1925( C1854 C1925 ) C1854_=_C2035( C1854 C2035 ) C1854_=_C2382( C1854 C2382 ) C1854_=_C2457( C1854 C2457 ) C1854_=_C2629( C1854 C2629 ) C1854_=_C2670( C1854 C2670 ) \nC1854_=_C3071( C1854 C3071 ) C1854_=_C3131( C1854 C3131 ) C1854_=_C3269( C1854 C3269 ) C1854_=_C3452( C1854 C3452 ) C1854_=_C3453( C1854 C3453 ) C1854_=_C3454( C1854 C3454 ) \nC1854_=_C3455( C1854 C3455 ) C1854_=_C3456( C1854 C3456 ) C1854_=_C3457( C1854 C3457 ) C1854_=_C3458( C1854 C3458 ) C1854_=_C3459( C1854 C3459 ) C1854_=_C3460( C1854 C3460 ) \nC1854_=_C3462( C1854 C3462 ) C1854_=_C3463( C1854 C3463 ) C1854_=_C3464( C1854 C3464 ) C1854_=_C3465( C1854 C3465 ) C1925_=_C2035( C1925 C2035 ) C1925_=_C2382( C1925 C2382 ) \nC1925_=_C2457( C1925 C2457 ) C1925_=_C2629( C1925 C2629 ) C1925_=_C2670( C1925 C2670 ) C1925_=_C3071( C1925 C3071 ) C1925_=_C3131( C1925 C3131 ) C1925_=_C3269( C1925 C3269 ) \nC1925_=_C3452( C1925 C3452 ) C1925_=_C3453( C1925 C3453 ) C1925_=_C3454( C1925 C3454 ) C1925_=_C3455( C1925 C3455 ) C1925_=_C3456( C1925 C3456 ) C1925_=_C3457( C1925 C3457 ) \nC1925_=_C3458( C1925 C3458 ) C1925_=_C3459( C1925 C3459 ) C1925_=_C3460( C1925 C3460 ) C1925_=_C3462( C1925 C3462 ) C1925_=_C3463( C1925 C3463 ) C1925_=_C3464( C1925 C3464 ) \nC1925_=_C3465( C1925 C3465 ) C2035_=_C2043( C2035 C2043 ) C2035_=_C2045( C2035 C2045 ) C2035_=_C2382( C2035 C2382 ) C2035_=_C2457( C2035 C2457 ) C2035_=_C2629(</w:t>
      </w:r>
    </w:p>
    <w:p>
      <w:pPr>
        <w:pStyle w:val="PreformattedText"/>
        <w:bidi w:val="0"/>
        <w:spacing w:before="0" w:after="0"/>
        <w:jc w:val="left"/>
        <w:rPr/>
      </w:pPr>
      <w:r>
        <w:rPr/>
        <w:t xml:space="preserve"> </w:t>
      </w:r>
      <w:r>
        <w:rPr/>
        <w:t>C2035 C2629 ) \nC2035_=_C2670( C2035 C2670 ) C2035_=_C3071( C2035 C3071 ) C2035_=_C3131( C2035 C3131 ) C2035_=_C3269( C2035 C3269 ) C2035_=_C3452( C2035 C3452 ) C2035_=_C3453( C2035 C3453 ) \nC2035_=_C3454( C2035 C3454 ) C2035_=_C3455( C2035 C3455 ) C2035_=_C3456( C2035 C3456 ) C2035_=_C3457( C2035 C3457 ) C2035_=_C3458( C2035 C3458 ) C2035_=_C3459( C2035 C3459 ) \nC2035_=_C3460( C2035 C3460 ) C2035_=_C3462( C2035 C3462 ) C2035_=_C3463( C2035 C3463 ) C2035_=_C3464( C2035 C3464 ) C2035_=_C3465( C2035 C3465 ) C2043_=_C2045( C2043 C2045 ) \nC2043_=_C2468( C2043 C2468 ) C2043_=_C2567( C2043 C2567 ) C2043_=_C2682( C2043 C2682 ) C2043_=_C2696( C2043 C2696 ) C2043_=_C2915( C2043 C2915 ) C2043_=_C2981( C2043 C2981 ) \nC2043_=_C3524( C2043 C3524 ) C2043_=_C3846( C2043 C3846 ) C2043_=_C3959( C2043 C3959 ) C2043_=_C4052( C2043 C4052 ) C2043_=_C4061( C2043 C4061 ) C2043_=_C4097( C2043 C4097 ) \nC2043_=_C4098( C2043 C4098 ) C2045_=_C2470( C2045 C2470 ) C2045_=_C2667( C2045 C2667 ) C2045_=_C2683( C2045 C2683 ) C2045_=_C2697( C2045 C2697 ) C2045_=_C2765( C2045 C2765 ) \nC2045_=_C2983( C2045 C2983 ) C2045_=_C3055( C2045 C3055 ) C2045_=_C3464( C2045 C3464 ) C2045_=_C3527( C2045 C3527 ) C2045_=_C3561( C2045 C3561 ) C2045_=_C3810( C2045 C3810 ) \nC2045_=_C3823( C2045 C3823 ) C2045_=_C3847( C2045 C3847 ) C2045_=_C3961( C2045 C3961 ) C2045_=_C4051( C2045 C4051 ) C2045_=_C4054( C2045 C4054 ) C2045_=_C4062( C2045 C4062 ) \nC2045_=_C4098( C2045 C4098 ) C2045_=_C4109( C2045 C4109 ) C2382_=_C2457( C2382 C2457 ) C2382_=_C2629( C2382 C2629 ) C2382_=_C2670( C2382 C2670 ) C2382_=_C3071( C2382 C3071 ) \nC2382_=_C3131( C2382 C3131 ) C2382_=_C3269( C2382 C3269 ) C2382_=_C3452( C2382 C3452 ) C2382_=_C3453( C2382 C3453 ) C2382_=_C3454( C2382 C3454 ) C2382_=_C3455( C2382 C3455 ) \nC2382_=_C3456( C2382 C3456 ) C2382_=_C3457( C2382 C3457 ) C2382_=_C3458( C2382 C3458 ) C2382_=_C3459( C2382 C3459 ) C2382_=_C3460( C2382 C3460 ) C2382_=_C3462( C2382 C3462 ) \nC2382_=_C3463( C2382 C3463 ) C2382_=_C3464( C2382 C3464 ) C2382_=_C3465( C2382 C3465 ) C2457_=_C2468( C2457 C2468 ) C2457_=_C2470( C2457 C2470 ) C2457_=_C2629( C2457 C2629 ) \nC2457_=_C2670( C2457 C2670 ) C2457_=_C3071( C2457 C3071 ) C2457_=_C3131( C2457 C3131 ) C2457_=_C3269( C2457 C3269 ) C2457_=_C3452( C2457 C3452 ) C2457_=_C3453( C2457 C3453 ) \nC2457_=_C3454( C2457 C3454 ) C2457_=_C3455( C2457 C3455 ) C2457_=_C3456( C2457 C3456 ) C2457_=_C3457( C2457 C3457 ) C2457_=_C3458( C2457 C3458 ) C2457_=_C3459( C2457 C3459 ) \nC2457_=_C3460( C2457 C3460 ) C2457_=_C3462( C2457 C3462 ) C2457_=_C3463( C2457 C3463 ) C2457_=_C3464( C2457 C3464 ) C2457_=_C3465( C2457 C3465 ) C2468_=_C2470( C2468 C2470 ) \nC2468_=_C2567( C2468 C2567 ) C2468_=_C2682( C2468 C2682 ) C2468_=_C2696( C2468 C2696 ) C2468_=_C2915( C2468 C2915 ) C2468_=_C2981( C2468 C2981 ) C2468_=_C3524( C2468 C3524 ) \nC2468_=_C3846( C2468 C3846 ) C2468_=_C3959( C2468 C3959 ) C2468_=_C4052( C2468 C4052 ) C2468_=_C4061( C2468 C4061 ) C2468_=_C4097( C2468 C4097 ) C2468_=_C4098( C2468 C4098 ) \nC2470_=_C2667( C2470 C2667 ) C2470_=_C2683( C2470 C2683 ) C2470_=_C2697( C2470 C2697 ) C2470_=_C2765( C2470 C2765 ) C2470_=_C2983( C2470 C2983 ) C2470_=_C3055( C2470 C3055 ) \nC2470_=_C3464( C2470 C3464 ) C2470_=_C3527( C2470 C3527 ) C2470_=_C3561( C2470 C3561 ) C2470_=_C3810( C2470 C3810 ) C2470_=_C3823( C2470 C3823 ) C2470_=_C3847( C2470 C3847 ) \nC2470_=_C3961( C2470 C3961 ) C2470_=_C4051( C2470 C4051 ) C2470_=_C4054( C2470 C4054 ) C2470_=_C4062( C2470 C4062 ) C2470_=_C4098( C2470 C4098 ) C2470_=_C4109( C2470 C4109 ) \nC2567_=_C2682( C2567 C2682 ) C2567_=_C2696( C2567 C2696 ) C2567_=_C2915( C2567 C2915 ) C2567_=_C2981( C2567 C2981 ) C2567_=_C3524( C2567 C3524 ) C2567_=_C3846( C2567 C3846 ) \nC2567_=_C3959( C2567 C3959 ) C2567_=_C4052( C2567 C4052 ) C2567_=_C4061( C2567 C4061 ) C2567_=_C4097( C2567 C4097 ) C2567_=_C4098( C2567 C4098 ) C2629_=_C2670( C2629 C2670 ) \nC2629_=_C3071( C2629 C3071 ) C2629_=_C3131( C2629 C3131 ) C2629_=_C3269( C2629 C3269 ) C2629_=_C3452( C2629 C3452 ) C2629_=_C3453( C2629 C3453 ) C2629_=_C3454( C2629 C3454 ) \nC2629_=_C3455( C2629 C3455 ) C2629_=_C3456( C2629 C3456 ) C2629_=_C3457( C2629 C3457 ) C2629_=_C3458( C2629 C3458 ) C2629_=_C3459( C2629 C3459 ) C2629_=_C3460( C2629 C3460 ) \nC2629_=_C3462( C2629 C3462 ) C2629_=_C3463( C2629 C3463 ) C2629_=_C3464( C2629 C3464 ) C2629_=_C3465( C2629 C3465 ) C2667_=_C2683( C2667 C2683 ) C2667_=_C2697( C2667 C2697 ) \nC2667_=_C2765( C2667 C2765 ) C2667_=_C2983( C2667 C2983 ) C2667_=_C3055( C2667 C3055 ) C2667_=_C3464( C2667 C3464 ) C2667_=_C3527( C2667 C3527 ) C2667_=_C3561( C2667 C3561 ) \nC2667_=_C3810( C2667 C3810 ) C2667_=_C3823( C2667 C3823 ) C2667_=_C3847( C2667 C3847 ) C2667_=_C3961( C2667 C3961 ) C2667_=_C4051( C2667 C4051 ) C2667_=_C4054( C2667 C4054 ) \nC2667_=_C4062( C2667 C4062 ) C2667_=_C4098( C2667 C4098 ) C2667_=_C4109( C2667 C4109 ) C2670_=_C2682( C2670 C2682 ) C2670_=_C2683( C2670 C2683 ) C2670_=_C3071( C2670 C3071 ) \nC2670_=_C3131( C2670 C3131 ) C2670_=_C3269( C2670 C3269 ) C2670_=_C3452( C2670 C3452 ) C2670_=_C3453( C2670 C3453 ) C2670_=_C3454( C2670 C3454 ) C2670_=_C3455( C2670 C3455 ) \nC2670_=_C3456( C2670 C3456 ) C2670_=_C3457( C2670 C3457 ) C2670_=_C3458( C2670 C3458 ) C2670_=_C3459( C2670 C3459 ) C2670_=_C3460( C2670 C3460 ) C2670_=_C3462( C2670 C3462 ) \nC2670_=_C3463( C2670 C3463 ) C2670_=_C3464( C2670 C3464 ) C2670_=_C3465( C2670 C3465 ) C2682_=_C2683( C2682 C2683 ) C2682_=_C2696( C2682 C2696 ) C2682_=_C2915( C2682 C2915 ) \nC2682_=_C2981( C2682 C2981 ) C2682_=_C3524( C2682 C3524 ) C2682_=_C3846( C2682 C3846 ) C2682_=_C3959( C2682 C3959 ) C2682_=_C4052( C2682 C4052 ) C2682_=_C4061( C2682 C4061 ) \nC2682_=_C4097( C2682 C4097 ) C2682_=_C4098( C2682 C4098 ) C2683_=_C2697( C2683 C2697 ) C2683_=_C2765( C2683 C2765 ) C2683_=_C2983( C2683 C2983 ) C2683_=_C3055( C2683 C3055 ) \nC2683_=_C3464( C2683 C3464 ) C2683_=_C3527( C2683 C3527 ) C2683_=_C3561( C2683 C3561 ) C2683_=_C3810( C2683 C3810 ) C2683_=_C3823( C2683 C3823 ) C2683_=_C3847( C2683 C3847 ) \nC2683_=_C3961( C2683 C3961 ) C2683_=_C4051( C2683 C4051 ) C2683_=_C4054( C2683 C4054 ) C2683_=_C4062( C2683 C4062 ) C2683_=_C4098( C2683 C4098 ) C2683_=_C4109( C2683 C4109 ) \nC2696_=_C2697( C2696 C2697 ) C2696_=_C2915( C2696 C2915 ) C2696_=_C2981( C2696 C2981 ) C2696_=_C3524( C2696 C3524 ) C2696_=_C3846( C2696 C3846 ) C2696_=_C3959( C2696 C3959 ) \nC2696_=_C4052( C2696 C4052 ) C2696_=_C4061( C2696 C4061 ) C2696_=_C4097( C2696 C4097 ) C2696_=_C4098( C2696 C4098 ) C2697_=_C2765( C2697 C2765 ) C2697_=_C2983( C2697 C2983 ) \nC2697_=_C3055( C2697 C3055 ) C2697_=_C3464( C2697 C3464 ) C2697_=_C3527( C2697 C3527 ) C2697_=_C3561( C2697 C3561 ) C2697_=_C3810( C2697 C3810 ) C2697_=_C3823( C2697 C3823 ) \nC2697_=_C3847( C2697 C3847 ) C2697_=_C3961( C2697 C3961 ) C2697_=_C4051( C2697 C4051 ) C2697_=_C4054( C2697 C4054 ) C2697_=_C4062( C2697 C4062 ) C2697_=_C4098( C2697 C4098 ) \nC2697_=_C4109( C2697 C4109 ) C2765_=_C2983( C2765 C2983 ) C2765_=_C3055( C2765 C3055 ) C2765_=_C3464( C2765 C3464 ) C2765_=_C3527( C2765 C3527 ) C2765_=_C3561( C2765 C3561 ) \nC2765_=_C3810( C2765 C3810 ) C2765_=_C3823( C2765 C3823 ) C2765_=_C3847( C2765 C3847 ) C2765_=_C3961( C2765 C3961 ) C2765_=_C4051( C2765 C4051 ) C2765_=_C4054( C2765 C4054 ) \nC2765_=_C4062( C2765 C4062 ) C2765_=_C4098( C2765 C4098 ) C2765_=_C4109( C2765 C4109 ) C2915_=_C2981( C2915 C2981 ) C2915_=_C3524( C2915 C3524 ) C2915_=_C3846( C2915 C3846 ) \nC2915_=_C3959( C2915 C3959 ) C2915_=_C4052( C2915 C4052 ) C2915_=_C4061( C2915 C4061 ) C2915_=_C4097( C2915 C4097 ) C2915_=_C4098( C2915 C4098 ) C2981_=_C2983( C2981 C2983 ) \nC2981_=_C3524( C2981 C3524 ) C2981_=_C3846( C2981 C3846 ) C2981_=_C3959( C2981 C3959 ) C2981_=_C4052( C2981 C4052 ) C2981_=_C4061( C2981 C4061 ) C2981_=_C4097( C2981 C4097 ) \nC2981_=_C4098( C2981 C4098 ) C2983_=_C3055( C2983 C3055 ) C2983_=_C3464( C2983 C3464 ) C2983_=_C3527( C2983 C3527 ) C2983_=_C3561( C2983 C3561 ) C2983_=_C3810( C2983 C3810 ) \nC2983_=_C3823( C2983 C3823 ) C2983_=_C3847( C2983 C3847 ) C2983_=_C3961( C2983 C3961 ) C2983_=_C4051( C2983 C4051 ) C2983_=_C4054( C2983 C4054 ) C2983_=_C4062( C2983 C4062 ) \nC2983_=_C4098( C2983 C4098 ) C2983_=_C4109( C2983 C4109 ) C3055_=_C3464( C3055 C3464 ) C3055_=_C3527( C3055 C3527 ) C3055_=_C3561( C3055 C3561 ) C3055_=_C3810( C3055 C3810 ) \nC3055_=_C3823( C3055 C3823 ) C3055_=_C3847( C3055 C3847 ) C3055_=_C3961( C3055 C3961 ) C3055_=_C4051( C3055 C4051 ) C3055_=_C4054( C3055 C4054 ) C3055_=_C4062( C3055 C4062 ) \nC3055_=_C4098( C3055 C4098 ) C3055_=_C4109( C3055 C4109 ) C3071_=_C3131( C3071 C3131 ) C3071_=_C3269( C3071 C3269 ) C3071_=_C3452( C3071 C3452 ) C3071_=_C3453( C3071 C3453 ) \nC3071_=_C3454( C3071 C3454 ) C3071_=_C3455( C3071 C3455 ) C3071_=_C3456( C3071 C3456 ) C3071_=_C3457( C3071 C3457 ) C3071_=_C3458( C3071 C3458 ) C3071_=_C3459( C3071 C3459 ) \nC3071_=_C3460( C3071 C3460 ) C3071_=_C3462( C3071 C3462 ) C3071_=_C3463( C3071 C3463 ) C3071_=_C3464( C3071 C3464 ) C3071_=_C3465( C3071 C3465 ) C3131_=_C3269( C3131 C3269 ) \nC3131_=_C3452( C3131 C3452 ) C3131_=_C3453( C3131 C3453 ) C3131_=_C3454( C3131 C3454 ) C3131_=_C3455( C3131 C3455 ) C3131_=_C3456( C3131 C3456 ) C3131_=_C3457( C3131 C3457 ) \nC3131_=_C3458( C3131 C3458 ) C3131_=_C3459( C3131 C3459 ) C3131_=_C3460( C3131 C3460 ) C3131_=_C3462( C3131 C3462 ) C3131_=_C3463( C3131 C3463 ) C3131_=_C3464( C3131 C3464 ) \nC3131_=_C3465( C3131 C3465 ) C3269_=_C3452( C3269 C3452 ) C3269_=_C3453( C3269 C3453 ) C3269_=_C3454( C3269 C3454 ) C3269_=_C3455( C3269 C3455 ) C3269_=_C3456( C3269 C3456 ) \nC3269_=_C3457( C3269 C3457 ) C3269_=_C3458( C3269 C3458 ) C3269_=_C3459( C3269 C3459 ) C3269_=_C3460( C3269 C3460 ) C3269_=_C3462( C3269 C3462 ) C3269_=_C3463( C3269 C3463 ) \nC3269_=_C3464( C3269 C3464 ) C3269_=_C3465( C3269 C3465 ) C3452_=_C3453( C3452 C3453 ) C3452_=_C3454( C3452 C3454 ) C3452_=_C3455( C3452 C3455 ) C3452_=_C3456( C3452 C3456 ) \nC3452_=_C3457( C3452 C3457 )</w:t>
      </w:r>
    </w:p>
    <w:p>
      <w:pPr>
        <w:pStyle w:val="PreformattedText"/>
        <w:bidi w:val="0"/>
        <w:spacing w:before="0" w:after="0"/>
        <w:jc w:val="left"/>
        <w:rPr/>
      </w:pPr>
      <w:r>
        <w:rPr/>
        <w:t xml:space="preserve"> </w:t>
      </w:r>
      <w:r>
        <w:rPr/>
        <w:t>C3452_=_C3458( C3452 C3458 ) C3452_=_C3459( C3452 C3459 ) C3452_=_C3460( C3452 C3460 ) C3452_=_C3462( C3452 C3462 ) C3452_=_C3463( C3452 C3463 ) \nC3452_=_C3464( C3452 C3464 ) C3452_=_C3465( C3452 C3465 ) C3452_=_C3524( C3452 C3524 ) C3452_=_C3527( C3452 C3527 ) C3453_=_C3454( C3453 C3454 ) C3453_=_C3455( C3453 C3455 ) \nC3453_=_C3456( C3453 C3456 ) C3453_=_C3457( C3453 C3457 ) C3453_=_C3458( C3453 C3458 ) C3453_=_C3459( C3453 C3459 ) C3453_=_C3460( C3453 C3460 ) C3453_=_C3462( C3453 C3462 ) \nC3453_=_C3463( C3453 C3463 ) C3453_=_C3464( C3453 C3464 ) C3453_=_C3465( C3453 C3465 ) C3454_=_C3455( C3454 C3455 ) C3454_=_C3456( C3454 C3456 ) C3454_=_C3457( C3454 C3457 ) \nC3454_=_C3458( C3454 C3458 ) C3454_=_C3459( C3454 C3459 ) C3454_=_C3460( C3454 C3460 ) C3454_=_C3462( C3454 C3462 ) C3454_=_C3463( C3454 C3463 ) C3454_=_C3464( C3454 C3464 ) \nC3454_=_C3465( C3454 C3465 ) C3455_=_C3456( C3455 C3456 ) C3455_=_C3457( C3455 C3457 ) C3455_=_C3458( C3455 C3458 ) C3455_=_C3459( C3455 C3459 ) C3455_=_C3460( C3455 C3460 ) \nC3455_=_C3462( C3455 C3462 ) C3455_=_C3463( C3455 C3463 ) C3455_=_C3464( C3455 C3464 ) C3455_=_C3465( C3455 C3465 ) C3455_=_C3846( C3455 C3846 ) C3455_=_C3847( C3455 C3847 ) \nC3456_=_C3457( C3456 C3457 ) C3456_=_C3458( C3456 C3458 ) C3456_=_C3459( C3456 C3459 ) C3456_=_C3460( C3456 C3460 ) C3456_=_C3462( C3456 C3462 ) C3456_=_C3463( C3456 C3463 ) \nC3456_=_C3464( C3456 C3464 ) C3456_=_C3465( C3456 C3465 ) C3457_=_C3458( C3457 C3458 ) C3457_=_C3459( C3457 C3459 ) C3457_=_C3460( C3457 C3460 ) C3457_=_C3462( C3457 C3462 ) \nC3457_=_C3463( C3457 C3463 ) C3457_=_C3464( C3457 C3464 ) C3457_=_C3465( C3457 C3465 ) C3457_=_C3959( C3457 C3959 ) C3457_=_C3961( C3457 C3961 ) C3458_=_C3459( C3458 C3459 ) \nC3458_=_C3460( C3458 C3460 ) C3458_=_C3462( C3458 C3462 ) C3458_=_C3463( C3458 C3463 ) C3458_=_C3464( C3458 C3464 ) C3458_=_C3465( C3458 C3465 ) C3459_=_C3460( C3459 C3460 ) \nC3459_=_C3462( C3459 C3462 ) C3459_=_C3463( C3459 C3463 ) C3459_=_C3464( C3459 C3464 ) C3459_=_C3465( C3459 C3465 ) C3460_=_C3462( C3460 C3462 ) C3460_=_C3463( C3460 C3463 ) \nC3460_=_C3464( C3460 C3464 ) C3460_=_C3465( C3460 C3465 ) C3460_=_C4052( C3460 C4052 ) C3460_=_C4054( C3460 C4054 ) C3462_=_C3463( C3462 C3463 ) C3462_=_C3464( C3462 C3464 ) \nC3462_=_C3465( C3462 C3465 ) C3463_=_C3464( C3463 C3464 ) C3463_=_C3465( C3463 C3465 ) C3464_=_C3465( C3464 C3465 ) C3464_=_C3527( C3464 C3527 ) C3464_=_C3561( C3464 C3561 ) \nC3464_=_C3810( C3464 C3810 ) C3464_=_C3823( C3464 C3823 ) C3464_=_C3847( C3464 C3847 ) C3464_=_C3961( C3464 C3961 ) C3464_=_C4051( C3464 C4051 ) C3464_=_C4054( C3464 C4054 ) \nC3464_=_C4062( C3464 C4062 ) C3464_=_C4098( C3464 C4098 ) C3464_=_C4109( C3464 C4109 ) C3524_=_C3527( C3524 C3527 ) C3524_=_C3846( C3524 C3846 ) C3524_=_C3959( C3524 C3959 ) \nC3524_=_C4052( C3524 C4052 ) C3524_=_C4061( C3524 C4061 ) C3524_=_C4097( C3524 C4097 ) C3524_=_C4098( C3524 C4098 ) C3527_=_C3561( C3527 C3561 ) C3527_=_C3810( C3527 C3810 ) \nC3527_=_C3823( C3527 C3823 ) C3527_=_C3847( C3527 C3847 ) C3527_=_C3961( C3527 C3961 ) C3527_=_C4051( C3527 C4051 ) C3527_=_C4054( C3527 C4054 ) C3527_=_C4062( C3527 C4062 ) \nC3527_=_C4098( C3527 C4098 ) C3527_=_C4109( C3527 C4109 ) C3561_=_C3810( C3561 C3810 ) C3561_=_C3823( C3561 C3823 ) C3561_=_C3847( C3561 C3847 ) C3561_=_C3961( C3561 C3961 ) \nC3561_=_C4051( C3561 C4051 ) C3561_=_C4054( C3561 C4054 ) C3561_=_C4062( C3561 C4062 ) C3561_=_C4098( C3561 C4098 ) C3561_=_C4109( C3561 C4109 ) C3810_=_C3823( C3810 C3823 ) \nC3810_=_C3847( C3810 C3847 ) C3810_=_C3961( C3810 C3961 ) C3810_=_C4051( C3810 C4051 ) C3810_=_C4054( C3810 C4054 ) C3810_=_C4062( C3810 C4062 ) C3810_=_C4098( C3810 C4098 ) \nC3810_=_C4109( C3810 C4109 ) C3823_=_C3847( C3823 C3847 ) C3823_=_C3961( C3823 C3961 ) C3823_=_C4051( C3823 C4051 ) C3823_=_C4054( C3823 C4054 ) C3823_=_C4062( C3823 C4062 ) \nC3823_=_C4098( C3823 C4098 ) C3823_=_C4109( C3823 C4109 ) C3846_=_C3847( C3846 C3847 ) C3846_=_C3959( C3846 C3959 ) C3846_=_C4052( C3846 C4052 ) C3846_=_C4061( C3846 C4061 ) \nC3846_=_C4097( C3846 C4097 ) C3846_=_C4098( C3846 C4098 ) C3847_=_C3961( C3847 C3961 ) C3847_=_C4051( C3847 C4051 ) C3847_=_C4054( C3847 C4054 ) C3847_=_C4062( C3847 C4062 ) \nC3847_=_C4098( C3847 C4098 ) C3847_=_C4109( C3847 C4109 ) C3959_=_C3961( C3959 C3961 ) C3959_=_C4052( C3959 C4052 ) C3959_=_C4061( C3959 C4061 ) C3959_=_C4097( C3959 C4097 ) \nC3959_=_C4098( C3959 C4098 ) C3961_=_C4051( C3961 C4051 ) C3961_=_C4054( C3961 C4054 ) C3961_=_C4062( C3961 C4062 ) C3961_=_C4098( C3961 C4098 ) C3961_=_C4109( C3961 C4109 ) \nC4051_=_C4054( C4051 C4054 ) C4051_=_C4062( C4051 C4062 ) C4051_=_C4098( C4051 C4098 ) C4051_=_C4109( C4051 C4109 ) C4052_=_C4054( C4052 C4054 ) C4052_=_C4061( C4052 C4061 ) \nC4052_=_C4097( C4052 C4097 ) C4052_=_C4098( C4052 C4098 ) C4054_=_C4062( C4054 C4062 ) C4054_=_C4098( C4054 C4098 ) C4054_=_C4109( C4054 C4109 ) C4061_=_C4062( C4061 C4062 ) \nC4061_=_C4097( C4061 C4097 ) C4061_=_C4098( C4061 C4098 ) C4062_=_C4098( C4062 C4098 ) C4062_=_C4109( C4062 C4109 ) C4097_=_C4098( C4097 C4098 ) C4098_=_C4109( C4098 C4109 ) "];132-&gt;201[label="102: C65 C158 C175 C194 C278 \nC294 C308 C453 C471 C474 C535 \nC553 C555 C751 C769 C770 C907 \nC956 C1119 C1312 C1321 C1372 C1381 \nC1384 C1388 C1410 C1620 C1639 C1642 \nC1655 C1663 C1666 C1745 C1746 C1747 \nC1748 C1749 C1750 C1751 C1753 C1754 \nC1755 C1756 C1757 C1758 C1759 C1760 \nC1761 C1763 C1854 C1925 C2035 C2043 \nC2045 C2382 C2457 C2468 C2470 C2567 \nC2629 C2667 C2670 C2682 C2683 C2696 \nC2697 C2765 C2915 C2981 C2983 C3055 \nC3071 C3131 C3269 C3452 C3453 C3454 \nC3455 C3456 C3457 C3458 C3459 C3460 \nC3462 C3463 C3465 C3524 C3527 C3561 \nC3810 C3823 C3846 C3847 C3959 C3961 \nC4051 C4052 C4054 C4061 C4062 C4097 \nC4109 \n1309: C65_=_C158 ,C65_=_C175 ,C65_=_C194 ,C65_=_C278 ,C65_=_C294 ,\nC65_=_C308 ,C65_=_C471 ,C65_=_C553 ,C65_=_C769 ,C65_=_C1381 ,C65_=_C1639 ,\nC65_=_C1663 ,C65_=_C2043 ,C65_=_C2468 ,C65_=_C2567 ,C65_=_C2682 ,C65_=_C2696 ,\nC65_=_C2915 ,C65_=_C2981 ,C65_=_C3524 ,C65_=_C3846 ,C65_=_C3959 ,C65_=_C4052 ,\nC65_=_C4061 ,C65_=_C4097 ,C158_=_C175 ,C158_=_C194 ,C158_=_C278 ,C158_=_C294 ,\nC158_=_C308 ,C158_=_C471 ,C158_=_C553 ,C158_=_C769 ,C158_=_C1381 ,C158_=_C1639 ,\nC158_=_C1663 ,C158_=_C2043 ,C158_=_C2468 ,C158_=_C2567 ,C158_=_C2682 ,C158_=_C2696 ,\nC158_=_C2915 ,C158_=_C2981 ,C158_=_C3524 ,C158_=_C3846 ,C158_=_C3959 ,C158_=_C4052 ,\nC158_=_C4061 ,C158_=_C4097 ,C175_=_C194 ,C175_=_C278 ,C175_=_C294 ,C175_=_C308 ,\nC175_=_C471 ,C175_=_C553 ,C175_=_C769 ,C175_=_C1381 ,C175_=_C1639 ,C175_=_C1663 ,\nC175_=_C2043 ,C175_=_C2468 ,C175_=_C2567 ,C175_=_C2682 ,C175_=_C2696 ,C175_=_C2915 ,\nC175_=_C2981 ,C175_=_C3524 ,C175_=_C3846 ,C175_=_C3959 ,C175_=_C4052 ,C175_=_C4061 ,\nC175_=_C4097 ,C194_=_C278 ,C194_=_C294 ,C194_=_C308 ,C194_=_C471 ,C194_=_C553 ,\nC194_=_C769 ,C194_=_C1381 ,C194_=_C1639 ,C194_=_C1663 ,C194_=_C2043 ,C194_=_C2468 ,\nC194_=_C2567 ,C194_=_C2682 ,C194_=_C2696 ,C194_=_C2915 ,C194_=_C2981 ,C194_=_C3524 ,\nC194_=_C3846 ,C194_=_C3959 ,C194_=_C4052 ,C194_=_C4061 ,C194_=_C4097 ,C278_=_C294 ,\nC278_=_C308 ,C278_=_C471 ,C278_=_C553 ,C278_=_C769 ,C278_=_C1381 ,C278_=_C1639 ,\nC278_=_C1663 ,C278_=_C2043 ,C278_=_C2468 ,C278_=_C2567 ,C278_=_C2682 ,C278_=_C2696 ,\nC278_=_C2915 ,C278_=_C2981 ,C278_=_C3524 ,C278_=_C3846 ,C278_=_C3959 ,C278_=_C4052 ,\nC278_=_C4061 ,C278_=_C4097 ,C294_=_C308 ,C294_=_C471 ,C294_=_C553 ,C294_=_C769 ,\nC294_=_C1381 ,C294_=_C1639 ,C294_=_C1663 ,C294_=_C2043 ,C294_=_C2468 ,C294_=_C2567 ,\nC294_=_C2682 ,C294_=_C2696 ,C294_=_C2915 ,C294_=_C2981 ,C294_=_C3524 ,C294_=_C3846 ,\nC294_=_C3959 ,C294_=_C4052 ,C294_=_C4061 ,C294_=_C4097 ,C308_=_C471 ,C308_=_C553 ,\nC308_=_C769 ,C308_=_C1381 ,C308_=_C1639 ,C308_=_C1663 ,C308_=_C2043 ,C308_=_C2468 ,\nC308_=_C2567 ,C308_=_C2682 ,C308_=_C2696 ,C308_=_C2915 ,C308_=_C2981 ,C308_=_C3524 ,\nC308_=_C3846 ,C308_=_C3959 ,C308_=_C4052 ,C308_=_C4061 ,C308_=_C4097 ,C453_=_C471 ,\nC453_=_C474 ,C453_=_C535 ,C453_=_C751 ,C453_=_C956 ,C453_=_C1119 ,C453_=_C1312 ,\nC453_=_C1388 ,C453_=_C1620 ,C453_=_C1745 ,C453_=_C1746 ,C453_=_C1747 ,C453_=_C1748 ,\nC453_=_C1749 ,C453_=_C1750 ,C453_=_C1751 ,C453_=_C1753 ,C453_=_C1754 ,C453_=_C1755 ,\nC453_=_C1756 ,C453_=_C1757 ,C453_=_C1758 ,C453_=_C1759 ,C453_=_C1760 ,C453_=_C1761 ,\nC453_=_C1763 ,C471_=_C474 ,C471_=_C553 ,C471_=_C769 ,C471_=_C1381 ,C471_=_C1639 ,\nC471_=_C1663 ,C471_=_C2043 ,C471_=_C2468 ,C471_=_C2567 ,C471_=_C2682 ,C471_=_C2696 ,\nC471_=_C2915 ,C471_=_C2981 ,C471_=_C3524 ,C471_=_C3846 ,C471_=_C3959 ,C471_=_C4052 ,\nC471_=_C4061 ,C471_=_C4097 ,C474_=_C555 ,C474_=_C770 ,C474_=_C1384 ,C474_=_C1410 ,\nC474_=_C1642 ,C474_=_C1666 ,C474_=_C2045 ,C474_=_C2470 ,C474_=_C2667 ,C474_=_C2683 ,\nC474_=_C2697 ,C474_=_C2765 ,C474_=_C2983 ,C474_=_C3055 ,C474_=_C3527 ,C474_=_C3561 ,\nC474_=_C3810 ,C474_=_C3823 ,C474_=_C3847 ,C474_=_C3961 ,C474_=_C4051 ,C474_=_C4054 ,\nC474_=_C4062 ,C474_=_C4109 ,C535_=_C553 ,C535_=_C555 ,C535_=_C751 ,C535_=_C956 ,\nC535_=_C1119 ,C535_=_C1312 ,C535_=_C1388 ,C535_=_C1620 ,C535_=_C1745 ,C535_=_C1746 ,\nC535_=_C1747 ,C535_=_C1748 ,C535_=_C1749 ,C535_=_C1750 ,C535_=_C1751 ,C535_=_C1753 ,\nC535_=_C1754 ,C535_=_C1755 ,C535_=_C1756 ,C535_=_C1757 ,C535_=_C1758 ,C535_=_C1759 ,\nC535_=_C1760 ,C535_=_C1761 ,C535_=_C1763 ,C553_=_C555 ,C553_=_C769 ,C553_=_C1381 ,\nC553_=_C1639 ,C553_=_C1663 ,C553_=_C2043 ,C553_=_C2468 ,C553_=_C2567 ,C553_=_C2682 ,\nC553_=_C2696 ,C553_=_C2915 ,C553_=_C2981 ,C553_=_C3524 ,C553_=_C3846 ,C553_=_C3959 ,\nC553_=_C4052 ,C553_=_C4061 ,C553_=_C4097 ,C555_=_C770 ,C555_=_C1384 ,C555_=_C1410 ,\nC555_=_C1642 ,C555_=_C1666 ,C555_=_C2045 ,C555_=_C2470 ,C555_=_C2667 ,C555_=_C2683 ,\nC555_=_C2697 ,C555_=_C2765 ,C555_=_C2983 ,C555_=_C3055 ,C555_=_C3527 ,C555_=_C3561 ,\nC555_=_C3810 ,C555_=_C3823 ,C555_=_C3847 ,C555_=_C3961 ,C555_=_C4051 ,C555_=_C4054 ,\nC555_=_C4062 ,C555_=_C4109 ,C751_=_C769 ,C751_=_C770 ,C751_=_C956 ,C751_=_C1119 ,\nC751_=_C1312 ,C751_=_C1388 ,C751_=_C1620 ,C751_=_C1745</w:t>
      </w:r>
    </w:p>
    <w:p>
      <w:pPr>
        <w:pStyle w:val="PreformattedText"/>
        <w:bidi w:val="0"/>
        <w:spacing w:before="0" w:after="0"/>
        <w:jc w:val="left"/>
        <w:rPr/>
      </w:pPr>
      <w:r>
        <w:rPr/>
        <w:t xml:space="preserve"> </w:t>
      </w:r>
      <w:r>
        <w:rPr/>
        <w:t>,C751_=_C1746 ,C751_=_C1747 ,\nC751_=_C1748 ,C751_=_C1749 ,C751_=_C1750 ,C751_=_C1751 ,C751_=_C1753 ,C751_=_C1754 ,\nC751_=_C1755 ,C751_=_C1756 ,C751_=_C1757 ,C751_=_C1758 ,C751_=_C1759 ,C751_=_C1760 ,\nC751_=_C1761 ,C751_=_C1763 ,C769_=_C770 ,C769_=_C1381 ,C769_=_C1639 ,C769_=_C1663 ,\nC769_=_C2043 ,C769_=_C2468 ,C769_=_C2567 ,C769_=_C2682 ,C769_=_C2696 ,C769_=_C2915 ,\nC769_=_C2981 ,C769_=_C3524 ,C769_=_C3846 ,C769_=_C3959 ,C769_=_C4052 ,C769_=_C4061 ,\nC769_=_C4097 ,C770_=_C1384 ,C770_=_C1410 ,C770_=_C1642 ,C770_=_C1666 ,C770_=_C2045 ,\nC770_=_C2470 ,C770_=_C2667 ,C770_=_C2683 ,C770_=_C2697 ,C770_=_C2765 ,C770_=_C2983 ,\nC770_=_C3055 ,C770_=_C3527 ,C770_=_C3561 ,C770_=_C3810 ,C770_=_C3823 ,C770_=_C3847 ,\nC770_=_C3961 ,C770_=_C4051 ,C770_=_C4054 ,C770_=_C4062 ,C770_=_C4109 ,C907_=_C1321 ,\nC907_=_C1372 ,C907_=_C1655 ,C907_=_C1854 ,C907_=_C1925 ,C907_=_C2035 ,C907_=_C2382 ,\nC907_=_C2457 ,C907_=_C2629 ,C907_=_C2670 ,C907_=_C3071 ,C907_=_C3131 ,C907_=_C3269 ,\nC907_=_C3452 ,C907_=_C3453 ,C907_=_C3454 ,C907_=_C3455 ,C907_=_C3456 ,C907_=_C3457 ,\nC907_=_C3458 ,C907_=_C3459 ,C907_=_C3460 ,C907_=_C3462 ,C907_=_C3463 ,C907_=_C3465 ,\nC956_=_C1119 ,C956_=_C1312 ,C956_=_C1388 ,C956_=_C1620 ,C956_=_C1745 ,C956_=_C1746 ,\nC956_=_C1747 ,C956_=_C1748 ,C956_=_C1749 ,C956_=_C1750 ,C956_=_C1751 ,C956_=_C1753 ,\nC956_=_C1754 ,C956_=_C1755 ,C956_=_C1756 ,C956_=_C1757 ,C956_=_C1758 ,C956_=_C1759 ,\nC956_=_C1760 ,C956_=_C1761 ,C956_=_C1763 ,C1119_=_C1312 ,C1119_=_C1388 ,C1119_=_C1620 ,\nC1119_=_C1745 ,C1119_=_C1746 ,C1119_=_C1747 ,C1119_=_C1748 ,C1119_=_C1749 ,C1119_=_C1750 ,\nC1119_=_C1751 ,C1119_=_C1753 ,C1119_=_C1754 ,C1119_=_C1755 ,C1119_=_C1756 ,C1119_=_C1757 ,\nC1119_=_C1758 ,C1119_=_C1759 ,C1119_=_C1760 ,C1119_=_C1761 ,C1119_=_C1763 ,C1312_=_C1321 ,\nC1312_=_C1388 ,C1312_=_C1620 ,C1312_=_C1745 ,C1312_=_C1746 ,C1312_=_C1747 ,C1312_=_C1748 ,\nC1312_=_C1749 ,C1312_=_C1750 ,C1312_=_C1751 ,C1312_=_C1753 ,C1312_=_C1754 ,C1312_=_C1755 ,\nC1312_=_C1756 ,C1312_=_C1757 ,C1312_=_C1758 ,C1312_=_C1759 ,C1312_=_C1760 ,C1312_=_C1761 ,\nC1312_=_C1763 ,C1321_=_C1372 ,C1321_=_C1655 ,C1321_=_C1854 ,C1321_=_C1925 ,C1321_=_C2035 ,\nC1321_=_C2382 ,C1321_=_C2457 ,C1321_=_C2629 ,C1321_=_C2670 ,C1321_=_C3071 ,C1321_=_C3131 ,\nC1321_=_C3269 ,C1321_=_C3452 ,C1321_=_C3453 ,C1321_=_C3454 ,C1321_=_C3455 ,C1321_=_C3456 ,\nC1321_=_C3457 ,C1321_=_C3458 ,C1321_=_C3459 ,C1321_=_C3460 ,C1321_=_C3462 ,C1321_=_C3463 ,\nC1321_=_C3465 ,C1372_=_C1381 ,C1372_=_C1384 ,C1372_=_C1655 ,C1372_=_C1854 ,C1372_=_C1925 ,\nC1372_=_C2035 ,C1372_=_C2382 ,C1372_=_C2457 ,C1372_=_C2629 ,C1372_=_C2670 ,C1372_=_C3071 ,\nC1372_=_C3131 ,C1372_=_C3269 ,C1372_=_C3452 ,C1372_=_C3453 ,C1372_=_C3454 ,C1372_=_C3455 ,\nC1372_=_C3456 ,C1372_=_C3457 ,C1372_=_C3458 ,C1372_=_C3459 ,C1372_=_C3460 ,C1372_=_C3462 ,\nC1372_=_C3463 ,C1372_=_C3465 ,C1381_=_C1384 ,C1381_=_C1639 ,C1381_=_C1663 ,C1381_=_C2043 ,\nC1381_=_C2468 ,C1381_=_C2567 ,C1381_=_C2682 ,C1381_=_C2696 ,C1381_=_C2915 ,C1381_=_C2981 ,\nC1381_=_C3524 ,C1381_=_C3846 ,C1381_=_C3959 ,C1381_=_C4052 ,C1381_=_C4061 ,C1381_=_C4097 ,\nC1384_=_C1410 ,C1384_=_C1642 ,C1384_=_C1666 ,C1384_=_C2045 ,C1384_=_C2470 ,C1384_=_C2667 ,\nC1384_=_C2683 ,C1384_=_C2697 ,C1384_=_C2765 ,C1384_=_C2983 ,C1384_=_C3055 ,C1384_=_C3527 ,\nC1384_=_C3561 ,C1384_=_C3810 ,C1384_=_C3823 ,C1384_=_C3847 ,C1384_=_C3961 ,C1384_=_C4051 ,\nC1384_=_C4054 ,C1384_=_C4062 ,C1384_=_C4109 ,C1388_=_C1410 ,C1388_=_C1620 ,C1388_=_C1745 ,\nC1388_=_C1746 ,C1388_=_C1747 ,C1388_=_C1748 ,C1388_=_C1749 ,C1388_=_C1750 ,C1388_=_C1751 ,\nC1388_=_C1753 ,C1388_=_C1754 ,C1388_=_C1755 ,C1388_=_C1756 ,C1388_=_C1757 ,C1388_=_C1758 ,\nC1388_=_C1759 ,C1388_=_C1760 ,C1388_=_C1761 ,C1388_=_C1763 ,C1410_=_C1642 ,C1410_=_C1666 ,\nC1410_=_C2045 ,C1410_=_C2470 ,C1410_=_C2667 ,C1410_=_C2683 ,C1410_=_C2697 ,C1410_=_C2765 ,\nC1410_=_C2983 ,C1410_=_C3055 ,C1410_=_C3527 ,C1410_=_C3561 ,C1410_=_C3810 ,C1410_=_C3823 ,\nC1410_=_C3847 ,C1410_=_C3961 ,C1410_=_C4051 ,C1410_=_C4054 ,C1410_=_C4062 ,C1410_=_C4109 ,\nC1620_=_C1639 ,C1620_=_C1642 ,C1620_=_C1745 ,C1620_=_C1746 ,C1620_=_C1747 ,C1620_=_C1748 ,\nC1620_=_C1749 ,C1620_=_C1750 ,C1620_=_C1751 ,C1620_=_C1753 ,C1620_=_C1754 ,C1620_=_C1755 ,\nC1620_=_C1756 ,C1620_=_C1757 ,C1620_=_C1758 ,C1620_=_C1759 ,C1620_=_C1760 ,C1620_=_C1761 ,\nC1620_=_C1763 ,C1639_=_C1642 ,C1639_=_C1663 ,C1639_=_C2043 ,C1639_=_C2468 ,C1639_=_C2567 ,\nC1639_=_C2682 ,C1639_=_C2696 ,C1639_=_C2915 ,C1639_=_C2981 ,C1639_=_C3524 ,C1639_=_C3846 ,\nC1639_=_C3959 ,C1639_=_C4052 ,C1639_=_C4061 ,C1639_=_C4097 ,C1642_=_C1666 ,C1642_=_C2045 ,\nC1642_=_C2470 ,C1642_=_C2667 ,C1642_=_C2683 ,C1642_=_C2697 ,C1642_=_C2765 ,C1642_=_C2983 ,\nC1642_=_C3055 ,C1642_=_C3527 ,C1642_=_C3561 ,C1642_=_C3810 ,C1642_=_C3823 ,C1642_=_C3847 ,\nC1642_=_C3961 ,C1642_=_C4051 ,C1642_=_C4054 ,C1642_=_C4062 ,C1642_=_C4109 ,C1655_=_C1663 ,\nC1655_=_C1666 ,C1655_=_C1854 ,C1655_=_C1925 ,C1655_=_C2035 ,C1655_=_C2382 ,C1655_=_C2457 ,\nC1655_=_C2629 ,C1655_=_C2670 ,C1655_=_C3071 ,C1655_=_C3131 ,C1655_=_C3269 ,C1655_=_C3452 ,\nC1655_=_C3453 ,C1655_=_C3454 ,C1655_=_C3455 ,C1655_=_C3456 ,C1655_=_C3457 ,C1655_=_C3458 ,\nC1655_=_C3459 ,C1655_=_C3460 ,C1655_=_C3462 ,C1655_=_C3463 ,C1655_=_C3465 ,C1663_=_C1666 ,\nC1663_=_C2043 ,C1663_=_C2468 ,C1663_=_C2567 ,C1663_=_C2682 ,C1663_=_C2696 ,C1663_=_C2915 ,\nC1663_=_C2981 ,C1663_=_C3524 ,C1663_=_C3846 ,C1663_=_C3959 ,C1663_=_C4052 ,C1663_=_C4061 ,\nC1663_=_C4097 ,C1666_=_C2045 ,C1666_=_C2470 ,C1666_=_C2667 ,C1666_=_C2683 ,C1666_=_C2697 ,\nC1666_=_C2765 ,C1666_=_C2983 ,C1666_=_C3055 ,C1666_=_C3527 ,C1666_=_C3561 ,C1666_=_C3810 ,\nC1666_=_C3823 ,C1666_=_C3847 ,C1666_=_C3961 ,C1666_=_C4051 ,C1666_=_C4054 ,C1666_=_C4062 ,\nC1666_=_C4109 ,C1745_=_C1746 ,C1745_=_C1747 ,C1745_=_C1748 ,C1745_=_C1749 ,C1745_=_C1750 ,\nC1745_=_C1751 ,C1745_=_C1753 ,C1745_=_C1754 ,C1745_=_C1755 ,C1745_=_C1756 ,C1745_=_C1757 ,\nC1745_=_C1758 ,C1745_=_C1759 ,C1745_=_C1760 ,C1745_=_C1761 ,C1745_=_C1763 ,C1746_=_C1747 ,\nC1746_=_C1748 ,C1746_=_C1749 ,C1746_=_C1750 ,C1746_=_C1751 ,C1746_=_C1753 ,C1746_=_C1754 ,\nC1746_=_C1755 ,C1746_=_C1756 ,C1746_=_C1757 ,C1746_=_C1758 ,C1746_=_C1759 ,C1746_=_C1760 ,\nC1746_=_C1761 ,C1746_=_C1763 ,C1746_=_C2382 ,C1747_=_C1748 ,C1747_=_C1749 ,C1747_=_C1750 ,\nC1747_=_C1751 ,C1747_=_C1753 ,C1747_=_C1754 ,C1747_=_C1755 ,C1747_=_C1756 ,C1747_=_C1757 ,\nC1747_=_C1758 ,C1747_=_C1759 ,C1747_=_C1760 ,C1747_=_C1761 ,C1747_=_C1763 ,C1748_=_C1749 ,\nC1748_=_C1750 ,C1748_=_C1751 ,C1748_=_C1753 ,C1748_=_C1754 ,C1748_=_C1755 ,C1748_=_C1756 ,\nC1748_=_C1757 ,C1748_=_C1758 ,C1748_=_C1759 ,C1748_=_C1760 ,C1748_=_C1761 ,C1748_=_C1763 ,\nC1748_=_C2629 ,C1749_=_C1750 ,C1749_=_C1751 ,C1749_=_C1753 ,C1749_=_C1754 ,C1749_=_C1755 ,\nC1749_=_C1756 ,C1749_=_C1757 ,C1749_=_C1758 ,C1749_=_C1759 ,C1749_=_C1760 ,C1749_=_C1761 ,\nC1749_=_C1763 ,C1749_=_C2696 ,C1749_=_C2697 ,C1750_=_C1751 ,C1750_=_C1753 ,C1750_=_C1754 ,\nC1750_=_C1755 ,C1750_=_C1756 ,C1750_=_C1757 ,C1750_=_C1758 ,C1750_=_C1759 ,C1750_=_C1760 ,\nC1750_=_C1761 ,C1750_=_C1763 ,C1750_=_C2981 ,C1750_=_C2983 ,C1751_=_C1753 ,C1751_=_C1754 ,\nC1751_=_C1755 ,C1751_=_C1756 ,C1751_=_C1757 ,C1751_=_C1758 ,C1751_=_C1759 ,C1751_=_C1760 ,\nC1751_=_C1761 ,C1751_=_C1763 ,C1751_=_C3269 ,C1753_=_C1754 ,C1753_=_C1755 ,C1753_=_C1756 ,\nC1753_=_C1757 ,C1753_=_C1758 ,C1753_=_C1759 ,C1753_=_C1760 ,C1753_=_C1761 ,C1753_=_C1763 ,\nC1754_=_C1755 ,C1754_=_C1756 ,C1754_=_C1757 ,C1754_=_C1758 ,C1754_=_C1759 ,C1754_=_C1760 ,\nC1754_=_C1761 ,C1754_=_C1763 ,C1755_=_C1756 ,C1755_=_C1757 ,C1755_=_C1758 ,C1755_=_C1759 ,\nC1755_=_C1760 ,C1755_=_C1761 ,C1755_=_C1763 ,C1756_=_C1757 ,C1756_=_C1758 ,C1756_=_C1759 ,\nC1756_=_C1760 ,C1756_=_C1761 ,C1756_=_C1763 ,C1757_=_C1758 ,C1757_=_C1759 ,C1757_=_C1760 ,\nC1757_=_C1761 ,C1757_=_C1763 ,C1757_=_C3456 ,C1758_=_C1759 ,C1758_=_C1760 ,C1758_=_C1761 ,\nC1758_=_C1763 ,C1758_=_C3457 ,C1758_=_C3959 ,C1758_=_C3961 ,C1759_=_C1760 ,C1759_=_C1761 ,\nC1759_=_C1763 ,C1760_=_C1761 ,C1760_=_C1763 ,C1760_=_C3458 ,C1761_=_C1763 ,C1761_=_C4061 ,\nC1761_=_C4062 ,C1763_=_C3463 ,C1854_=_C1925 ,C1854_=_C2035 ,C1854_=_C2382 ,C1854_=_C2457 ,\nC1854_=_C2629 ,C1854_=_C2670 ,C1854_=_C3071 ,C1854_=_C3131 ,C1854_=_C3269 ,C1854_=_C3452 ,\nC1854_=_C3453 ,C1854_=_C3454 ,C1854_=_C3455 ,C1854_=_C3456 ,C1854_=_C3457 ,C1854_=_C3458 ,\nC1854_=_C3459 ,C1854_=_C3460 ,C1854_=_C3462 ,C1854_=_C3463 ,C1854_=_C3465 ,C1925_=_C2035 ,\nC1925_=_C2382 ,C1925_=_C2457 ,C1925_=_C2629 ,C1925_=_C2670 ,C1925_=_C3071 ,C1925_=_C3131 ,\nC1925_=_C3269 ,C1925_=_C3452 ,C1925_=_C3453 ,C1925_=_C3454 ,C1925_=_C3455 ,C1925_=_C3456 ,\nC1925_=_C3457 ,C1925_=_C3458 ,C1925_=_C3459 ,C1925_=_C3460 ,C1925_=_C3462 ,C1925_=_C3463 ,\nC1925_=_C3465 ,C2035_=_C2043 ,C2035_=_C2045 ,C2035_=_C2382 ,C2035_=_C2457 ,C2035_=_C2629 ,\nC2035_=_C2670 ,C2035_=_C3071 ,C2035_=_C3131 ,C2035_=_C3269 ,C2035_=_C3452 ,C2035_=_C3453 ,\nC2035_=_C3454 ,C2035_=_C3455 ,C2035_=_C3456 ,C2035_=_C3457 ,C2035_=_C3458 ,C2035_=_C3459 ,\nC2035_=_C3460 ,C2035_=_C3462 ,C2035_=_C3463 ,C2035_=_C3465 ,C2043_=_C2045 ,C2043_=_C2468 ,\nC2043_=_C2567 ,C2043_=_C2682 ,C2043_=_C2696 ,C2043_=_C2915 ,C2043_=_C2981 ,C2043_=_C3524 ,\nC2043_=_C3846 ,C2043_=_C3959 ,C2043_=_C4052 ,C2043_=_C4061 ,C2043_=_C4097 ,C2045_=_C2470 ,\nC2045_=_C2667 ,C2045_=_C2683 ,C2045_=_C2697 ,C2045_=_C2765 ,C2045_=_C2983 ,C2045_=_C3055 ,\nC2045_=_C3527 ,C2045_=_C3561 ,C2045_=_C3810 ,C2045_=_C3823 ,C2045_=_C3847 ,C2045_=_C3961 ,\nC2045_=_C4051 ,C2045_=_C4054 ,C2045_=_C4062 ,C2045_=_C4109 ,C2382_=_C2457 ,C2382_=_C2629 ,\nC2382_=_C2670 ,C2382_=_C3071 ,C2382_=_C3131 ,C2382_=_C3269 ,C2382_=_C3452 ,C2382_=_C3453 ,\nC2382_=_C3454 ,C2382_=_C3455 ,C2382_=_C3456 ,C2382_=_C3457 ,C2382_=_C3458 ,C2382_=_C3459 ,\nC2382_=_C3460 ,C2382_=_C3462 ,C2382_=_C3463 ,C2382_=_C3465 ,C2457_=_C2468 ,C2457_=_C2470 ,\nC2457_=_C2629 ,C2457_=_C2670 ,C2457_=_C3071 ,C2457_=_C3131 ,C2457_=_C3269 ,C2457_=_C3452 ,\nC2457_=_C3453 ,C2457_=_C3454 ,C2457_=_C3455 ,C2457_=_C3456 ,C2457_=_C3457 ,C2457_=_C3458 ,\nC2457_=_C3459 ,C2457_=_C3460 ,C2457_=_C3462</w:t>
      </w:r>
    </w:p>
    <w:p>
      <w:pPr>
        <w:pStyle w:val="PreformattedText"/>
        <w:bidi w:val="0"/>
        <w:spacing w:before="0" w:after="0"/>
        <w:jc w:val="left"/>
        <w:rPr/>
      </w:pPr>
      <w:r>
        <w:rPr/>
        <w:t xml:space="preserve"> </w:t>
      </w:r>
      <w:r>
        <w:rPr/>
        <w:t>,C2457_=_C3463 ,C2457_=_C3465 ,C2468_=_C2470 ,\nC2468_=_C2567 ,C2468_=_C2682 ,C2468_=_C2696 ,C2468_=_C2915 ,C2468_=_C2981 ,C2468_=_C3524 ,\nC2468_=_C3846 ,C2468_=_C3959 ,C2468_=_C4052 ,C2468_=_C4061 ,C2468_=_C4097 ,C2470_=_C2667 ,\nC2470_=_C2683 ,C2470_=_C2697 ,C2470_=_C2765 ,C2470_=_C2983 ,C2470_=_C3055 ,C2470_=_C3527 ,\nC2470_=_C3561 ,C2470_=_C3810 ,C2470_=_C3823 ,C2470_=_C3847 ,C2470_=_C3961 ,C2470_=_C4051 ,\nC2470_=_C4054 ,C2470_=_C4062 ,C2470_=_C4109 ,C2567_=_C2682 ,C2567_=_C2696 ,C2567_=_C2915 ,\nC2567_=_C2981 ,C2567_=_C3524 ,C2567_=_C3846 ,C2567_=_C3959 ,C2567_=_C4052 ,C2567_=_C4061 ,\nC2567_=_C4097 ,C2629_=_C2670 ,C2629_=_C3071 ,C2629_=_C3131 ,C2629_=_C3269 ,C2629_=_C3452 ,\nC2629_=_C3453 ,C2629_=_C3454 ,C2629_=_C3455 ,C2629_=_C3456 ,C2629_=_C3457 ,C2629_=_C3458 ,\nC2629_=_C3459 ,C2629_=_C3460 ,C2629_=_C3462 ,C2629_=_C3463 ,C2629_=_C3465 ,C2667_=_C2683 ,\nC2667_=_C2697 ,C2667_=_C2765 ,C2667_=_C2983 ,C2667_=_C3055 ,C2667_=_C3527 ,C2667_=_C3561 ,\nC2667_=_C3810 ,C2667_=_C3823 ,C2667_=_C3847 ,C2667_=_C3961 ,C2667_=_C4051 ,C2667_=_C4054 ,\nC2667_=_C4062 ,C2667_=_C4109 ,C2670_=_C2682 ,C2670_=_C2683 ,C2670_=_C3071 ,C2670_=_C3131 ,\nC2670_=_C3269 ,C2670_=_C3452 ,C2670_=_C3453 ,C2670_=_C3454 ,C2670_=_C3455 ,C2670_=_C3456 ,\nC2670_=_C3457 ,C2670_=_C3458 ,C2670_=_C3459 ,C2670_=_C3460 ,C2670_=_C3462 ,C2670_=_C3463 ,\nC2670_=_C3465 ,C2682_=_C2683 ,C2682_=_C2696 ,C2682_=_C2915 ,C2682_=_C2981 ,C2682_=_C3524 ,\nC2682_=_C3846 ,C2682_=_C3959 ,C2682_=_C4052 ,C2682_=_C4061 ,C2682_=_C4097 ,C2683_=_C2697 ,\nC2683_=_C2765 ,C2683_=_C2983 ,C2683_=_C3055 ,C2683_=_C3527 ,C2683_=_C3561 ,C2683_=_C3810 ,\nC2683_=_C3823 ,C2683_=_C3847 ,C2683_=_C3961 ,C2683_=_C4051 ,C2683_=_C4054 ,C2683_=_C4062 ,\nC2683_=_C4109 ,C2696_=_C2697 ,C2696_=_C2915 ,C2696_=_C2981 ,C2696_=_C3524 ,C2696_=_C3846 ,\nC2696_=_C3959 ,C2696_=_C4052 ,C2696_=_C4061 ,C2696_=_C4097 ,C2697_=_C2765 ,C2697_=_C2983 ,\nC2697_=_C3055 ,C2697_=_C3527 ,C2697_=_C3561 ,C2697_=_C3810 ,C2697_=_C3823 ,C2697_=_C3847 ,\nC2697_=_C3961 ,C2697_=_C4051 ,C2697_=_C4054 ,C2697_=_C4062 ,C2697_=_C4109 ,C2765_=_C2983 ,\nC2765_=_C3055 ,C2765_=_C3527 ,C2765_=_C3561 ,C2765_=_C3810 ,C2765_=_C3823 ,C2765_=_C3847 ,\nC2765_=_C3961 ,C2765_=_C4051 ,C2765_=_C4054 ,C2765_=_C4062 ,C2765_=_C4109 ,C2915_=_C2981 ,\nC2915_=_C3524 ,C2915_=_C3846 ,C2915_=_C3959 ,C2915_=_C4052 ,C2915_=_C4061 ,C2915_=_C4097 ,\nC2981_=_C2983 ,C2981_=_C3524 ,C2981_=_C3846 ,C2981_=_C3959 ,C2981_=_C4052 ,C2981_=_C4061 ,\nC2981_=_C4097 ,C2983_=_C3055 ,C2983_=_C3527 ,C2983_=_C3561 ,C2983_=_C3810 ,C2983_=_C3823 ,\nC2983_=_C3847 ,C2983_=_C3961 ,C2983_=_C4051 ,C2983_=_C4054 ,C2983_=_C4062 ,C2983_=_C4109 ,\nC3055_=_C3527 ,C3055_=_C3561 ,C3055_=_C3810 ,C3055_=_C3823 ,C3055_=_C3847 ,C3055_=_C3961 ,\nC3055_=_C4051 ,C3055_=_C4054 ,C3055_=_C4062 ,C3055_=_C4109 ,C3071_=_C3131 ,C3071_=_C3269 ,\nC3071_=_C3452 ,C3071_=_C3453 ,C3071_=_C3454 ,C3071_=_C3455 ,C3071_=_C3456 ,C3071_=_C3457 ,\nC3071_=_C3458 ,C3071_=_C3459 ,C3071_=_C3460 ,C3071_=_C3462 ,C3071_=_C3463 ,C3071_=_C3465 ,\nC3131_=_C3269 ,C3131_=_C3452 ,C3131_=_C3453 ,C3131_=_C3454 ,C3131_=_C3455 ,C3131_=_C3456 ,\nC3131_=_C3457 ,C3131_=_C3458 ,C3131_=_C3459 ,C3131_=_C3460 ,C3131_=_C3462 ,C3131_=_C3463 ,\nC3131_=_C3465 ,C3269_=_C3452 ,C3269_=_C3453 ,C3269_=_C3454 ,C3269_=_C3455 ,C3269_=_C3456 ,\nC3269_=_C3457 ,C3269_=_C3458 ,C3269_=_C3459 ,C3269_=_C3460 ,C3269_=_C3462 ,C3269_=_C3463 ,\nC3269_=_C3465 ,C3452_=_C3453 ,C3452_=_C3454 ,C3452_=_C3455 ,C3452_=_C3456 ,C3452_=_C3457 ,\nC3452_=_C3458 ,C3452_=_C3459 ,C3452_=_C3460 ,C3452_=_C3462 ,C3452_=_C3463 ,C3452_=_C3465 ,\nC3452_=_C3524 ,C3452_=_C3527 ,C3453_=_C3454 ,C3453_=_C3455 ,C3453_=_C3456 ,C3453_=_C3457 ,\nC3453_=_C3458 ,C3453_=_C3459 ,C3453_=_C3460 ,C3453_=_C3462 ,C3453_=_C3463 ,C3453_=_C3465 ,\nC3454_=_C3455 ,C3454_=_C3456 ,C3454_=_C3457 ,C3454_=_C3458 ,C3454_=_C3459 ,C3454_=_C3460 ,\nC3454_=_C3462 ,C3454_=_C3463 ,C3454_=_C3465 ,C3455_=_C3456 ,C3455_=_C3457 ,C3455_=_C3458 ,\nC3455_=_C3459 ,C3455_=_C3460 ,C3455_=_C3462 ,C3455_=_C3463 ,C3455_=_C3465 ,C3455_=_C3846 ,\nC3455_=_C3847 ,C3456_=_C3457 ,C3456_=_C3458 ,C3456_=_C3459 ,C3456_=_C3460 ,C3456_=_C3462 ,\nC3456_=_C3463 ,C3456_=_C3465 ,C3457_=_C3458 ,C3457_=_C3459 ,C3457_=_C3460 ,C3457_=_C3462 ,\nC3457_=_C3463 ,C3457_=_C3465 ,C3457_=_C3959 ,C3457_=_C3961 ,C3458_=_C3459 ,C3458_=_C3460 ,\nC3458_=_C3462 ,C3458_=_C3463 ,C3458_=_C3465 ,C3459_=_C3460 ,C3459_=_C3462 ,C3459_=_C3463 ,\nC3459_=_C3465 ,C3460_=_C3462 ,C3460_=_C3463 ,C3460_=_C3465 ,C3460_=_C4052 ,C3460_=_C4054 ,\nC3462_=_C3463 ,C3462_=_C3465 ,C3463_=_C3465 ,C3524_=_C3527 ,C3524_=_C3846 ,C3524_=_C3959 ,\nC3524_=_C4052 ,C3524_=_C4061 ,C3524_=_C4097 ,C3527_=_C3561 ,C3527_=_C3810 ,C3527_=_C3823 ,\nC3527_=_C3847 ,C3527_=_C3961 ,C3527_=_C4051 ,C3527_=_C4054 ,C3527_=_C4062 ,C3527_=_C4109 ,\nC3561_=_C3810 ,C3561_=_C3823 ,C3561_=_C3847 ,C3561_=_C3961 ,C3561_=_C4051 ,C3561_=_C4054 ,\nC3561_=_C4062 ,C3561_=_C4109 ,C3810_=_C3823 ,C3810_=_C3847 ,C3810_=_C3961 ,C3810_=_C4051 ,\nC3810_=_C4054 ,C3810_=_C4062 ,C3810_=_C4109 ,C3823_=_C3847 ,C3823_=_C3961 ,C3823_=_C4051 ,\nC3823_=_C4054 ,C3823_=_C4062 ,C3823_=_C4109 ,C3846_=_C3847 ,C3846_=_C3959 ,C3846_=_C4052 ,\nC3846_=_C4061 ,C3846_=_C4097 ,C3847_=_C3961 ,C3847_=_C4051 ,C3847_=_C4054 ,C3847_=_C4062 ,\nC3847_=_C4109 ,C3959_=_C3961 ,C3959_=_C4052 ,C3959_=_C4061 ,C3959_=_C4097 ,C3961_=_C4051 ,\nC3961_=_C4054 ,C3961_=_C4062 ,C3961_=_C4109 ,C4051_=_C4054 ,C4051_=_C4062 ,C4051_=_C4109 ,\nC4052_=_C4054 ,C4052_=_C4061 ,C4052_=_C4097 ,C4054_=_C4062 ,C4054_=_C4109 ,C4061_=_C4062 ,\nC4061_=_C4097 ,C4062_=_C4109 ,"];202[shape=box, label="id:202 level: 6\n92: C8 C13 C34 C50 C53 \nC72 C73 C75 C77 C120 C139 \nC142 C164 C180 C201 C209 C210 \nC212 C215 C233 C242 C243 C244 \nC245 C247 C248 C249 C250 C251 \nC252 C253 C254 C255 C256 C257 \nC258 C259 C260 C261 C262 C263 \nC264 C266 C267 C268 C269 C270 \nC271 C272 C273 C274 C275 C276 \nC277 C278 C279 C280 C281 C298 \nC312 C313 C314 C315 C316 C317 \nC318 C319 C320 C321 C322 C323 \nC324 C325 C326 C327 C328 C329 \nC330 C344 C352 C353 C354 C355 \nC356 C357 C358 C359 C360 C361 \nC362 C363 C364 \n1188: C8_=_C13( C8 C13 ) C8_=_C72( C8 C72 ) C8_=_C120( C8 C120 ) C8_=_C209( C8 C209 ) C8_=_C242( C8 C242 ) \nC8_=_C243( C8 C243 ) C8_=_C244( C8 C244 ) C8_=_C245( C8 C245 ) C8_=_C247( C8 C247 ) C8_=_C248( C8 C248 ) C8_=_C249( C8 C249 ) \nC8_=_C250( C8 C250 ) C8_=_C251( C8 C251 ) C8_=_C252( C8 C252 ) C8_=_C253( C8 C253 ) C8_=_C254( C8 C254 ) C8_=_C255( C8 C255 ) \nC8_=_C256( C8 C256 ) C8_=_C257( C8 C257 ) C8_=_C258( C8 C258 ) C8_=_C259( C8 C259 ) C8_=_C260( C8 C260 ) C8_=_C261( C8 C261 ) \nC8_=_C262( C8 C262 ) C13_=_C34( C13 C34 ) C13_=_C77( C13 C77 ) C13_=_C201( C13 C201 ) C13_=_C215( C13 C215 ) C13_=_C233( C13 C233 ) \nC13_=_C266( C13 C266 ) C13_=_C298( C13 C298 ) C13_=_C312( C13 C312 ) C13_=_C344( C13 C344 ) C13_=_C352( C13 C352 ) C13_=_C353( C13 C353 ) \nC13_=_C354( C13 C354 ) C13_=_C355( C13 C355 ) C13_=_C356( C13 C356 ) C13_=_C357( C13 C357 ) C13_=_C358( C13 C358 ) C13_=_C359( C13 C359 ) \nC13_=_C360( C13 C360 ) C13_=_C361( C13 C361 ) C13_=_C362( C13 C362 ) C13_=_C363( C13 C363 ) C13_=_C364( C13 C364 ) C34_=_C77( C34 C77 ) \nC34_=_C201( C34 C201 ) C34_=_C215( C34 C215 ) C34_=_C233( C34 C233 ) C34_=_C266( C34 C266 ) C34_=_C298( C34 C298 ) C34_=_C312( C34 C312 ) \nC34_=_C344( C34 C344 ) C34_=_C352( C34 C352 ) C34_=_C353( C34 C353 ) C34_=_C354( C34 C354 ) C34_=_C355( C34 C355 ) C34_=_C356( C34 C356 ) \nC34_=_C357( C34 C357 ) C34_=_C358( C34 C358 ) C34_=_C359( C34 C359 ) C34_=_C360( C34 C360 ) C34_=_C361( C34 C361 ) C34_=_C362( C34 C362 ) \nC34_=_C363( C34 C363 ) C34_=_C364( C34 C364 ) C50_=_C53( C50 C53 ) C50_=_C73( C50 C73 ) C50_=_C139( C50 C139 ) C50_=_C164( C50 C164 ) \nC50_=_C180( C50 C180 ) C50_=_C210( C50 C210 ) C50_=_C242( C50 C242 ) C50_=_C263( C50 C263 ) C50_=_C264( C50 C264 ) C50_=_C266( C50 C266 ) \nC50_=_C267( C50 C267 ) C50_=_C268( C50 C268 ) C50_=_C269( C50 C269 ) C50_=_C270( C50 C270 ) C50_=_C271( C50 C271 ) C50_=_C272( C50 C272 ) \nC50_=_C273( C50 C273 ) C50_=_C274( C50 C274 ) C50_=_C275( C50 C275 ) C50_=_C276( C50 C276 ) C50_=_C277( C50 C277 ) C50_=_C278( C50 C278 ) \nC50_=_C279( C50 C279 ) C50_=_C280( C50 C280 ) C50_=_C281( C50 C281 ) C53_=_C75( C53 C75 ) C53_=_C142( C53 C142 ) C53_=_C212( C53 C212 ) \nC53_=_C244( C53 C244 ) C53_=_C312( C53 C312 ) C53_=_C313( C53 C313 ) C53_=_C314( C53 C314 ) C53_=_C315( C53 C315 ) C53_=_C316( C53 C316 ) \nC53_=_C317( C53 C317 ) C53_=_C318( C53 C318 ) C53_=_C319( C53 C319 ) C53_=_C320( C53 C320 ) C53_=_C321( C53 C321 ) C53_=_C322( C53 C322 ) \nC53_=_C323( C53 C323 ) C53_=_C324( C53 C324 ) C53_=_C325( C53 C325 ) C53_=_C326( C53 C326 ) C53_=_C327( C53 C327 ) C53_=_C328( C53 C328 ) \nC53_=_C329( C53 C329 ) C53_=_C330( C53 C330 ) C72_=_C73( C72 C73 ) C72_=_C75( C72 C75 ) C72_=_C77( C72 C77 ) C72_=_C120( C72 C120 ) \nC72_=_C209( C72 C209 ) C72_=_C242( C72 C242 ) C72_=_C243( C72 C243 ) C72_=_C244( C72 C244 ) C72_=_C245( C72 C245 ) C72_=_C247( C72 C247 ) \nC72_=_C248( C72 C248 ) C72_=_C249( C72 C249 ) C72_=_C250( C72 C250 ) C72_=_C251( C72 C251 ) C72_=_C252( C72 C252 ) C72_=_C253( C72 C253 ) \nC72_=_C254( C72 C254 ) C72_=_C255( C72 C255 ) C72_=_C256( C72 C256 ) C72_=_C257( C72 C257 ) C72_=_C258( C72 C258 ) C72_=_C259( C72 C259 ) \nC72_=_C260( C72 C260 ) C72_=_C261( C72 C261 ) C72_=_C262( C72 C262 ) C73_=_C75( C73 C75 ) C73_=_C77( C73 C77 ) C73_=_C139( C73 C139 ) \nC73_=_C164( C73 C164 ) C73_=_C180( C73 C180 ) C73_=_C210( C73 C210 ) C73_=_C242( C73 C242 ) C73_=_C263( C73 C263 ) C73_=_C264( C73 C264 ) \nC73_=_C266( C73 C266 ) C73_=_C267( C73 C267 ) C73_=_C268( C73 C268 ) C73_=_C269( C73 C269 ) C73_=_C270( C73 C270 ) C73_=_C271( C73 C271 ) \nC73_=_C272( C73 C272 ) C73_=_C273( C73 C273 ) C73_=_C274( C73 C274 ) C73_=_C275( C73 C275 ) C73_=_C276( C73 C276 ) C73_=_C277( C73 C277 ) \nC73_=_C278( C73 C278 ) C73_=_C279( C73 C279 ) C73_=_C280( C73 C280 ) C73_=_C281( C73 C281 ) C75_=_C77( C75 C77 ) C75_=_C142( C75 C142 ) \nC75_=_C212( C75 C212 ) C75_=_C244( C75</w:t>
      </w:r>
    </w:p>
    <w:p>
      <w:pPr>
        <w:pStyle w:val="PreformattedText"/>
        <w:bidi w:val="0"/>
        <w:spacing w:before="0" w:after="0"/>
        <w:jc w:val="left"/>
        <w:rPr/>
      </w:pPr>
      <w:r>
        <w:rPr/>
        <w:t xml:space="preserve"> </w:t>
      </w:r>
      <w:r>
        <w:rPr/>
        <w:t>C244 ) C75_=_C312( C75 C312 ) C75_=_C313( C75 C313 ) C75_=_C314( C75 C314 ) C75_=_C315( C75 C315 ) \nC75_=_C316( C75 C316 ) C75_=_C317( C75 C317 ) C75_=_C318( C75 C318 ) C75_=_C319( C75 C319 ) C75_=_C320( C75 C320 ) C75_=_C321( C75 C321 ) \nC75_=_C322( C75 C322 ) C75_=_C323( C75 C323 ) C75_=_C324( C75 C324 ) C75_=_C325( C75 C325 ) C75_=_C326( C75 C326 ) C75_=_C327( C75 C327 ) \nC75_=_C328( C75 C328 ) C75_=_C329( C75 C329 ) C75_=_C330( C75 C330 ) C77_=_C201( C77 C201 ) C77_=_C215( C77 C215 ) C77_=_C233( C77 C233 ) \nC77_=_C266( C77 C266 ) C77_=_C298( C77 C298 ) C77_=_C312( C77 C312 ) C77_=_C344( C77 C344 ) C77_=_C352( C77 C352 ) C77_=_C353( C77 C353 ) \nC77_=_C354( C77 C354 ) C77_=_C355( C77 C355 ) C77_=_C356( C77 C356 ) C77_=_C357( C77 C357 ) C77_=_C358( C77 C358 ) C77_=_C359( C77 C359 ) \nC77_=_C360( C77 C360 ) C77_=_C361( C77 C361 ) C77_=_C362( C77 C362 ) C77_=_C363( C77 C363 ) C77_=_C364( C77 C364 ) C120_=_C209( C120 C209 ) \nC120_=_C242( C120 C242 ) C120_=_C243( C120 C243 ) C120_=_C244( C120 C244 ) C120_=_C245( C120 C245 ) C120_=_C247( C120 C247 ) C120_=_C248( C120 C248 ) \nC120_=_C249( C120 C249 ) C120_=_C250( C120 C250 ) C120_=_C251( C120 C251 ) C120_=_C252( C120 C252 ) C120_=_C253( C120 C253 ) C120_=_C254( C120 C254 ) \nC120_=_C255( C120 C255 ) C120_=_C256( C120 C256 ) C120_=_C257( C120 C257 ) C120_=_C258( C120 C258 ) C120_=_C259( C120 C259 ) C120_=_C260( C120 C260 ) \nC120_=_C261( C120 C261 ) C120_=_C262( C120 C262 ) C139_=_C142( C139 C142 ) C139_=_C164( C139 C164 ) C139_=_C180( C139 C180 ) C139_=_C210( C139 C210 ) \nC139_=_C242( C139 C242 ) C139_=_C263( C139 C263 ) C139_=_C264( C139 C264 ) C139_=_C266( C139 C266 ) C139_=_C267( C139 C267 ) C139_=_C268( C139 C268 ) \nC139_=_C269( C139 C269 ) C139_=_C270( C139 C270 ) C139_=_C271( C139 C271 ) C139_=_C272( C139 C272 ) C139_=_C273( C139 C273 ) C139_=_C274( C139 C274 ) \nC139_=_C275( C139 C275 ) C139_=_C276( C139 C276 ) C139_=_C277( C139 C277 ) C139_=_C278( C139 C278 ) C139_=_C279( C139 C279 ) C139_=_C280( C139 C280 ) \nC139_=_C281( C139 C281 ) C142_=_C212( C142 C212 ) C142_=_C244( C142 C244 ) C142_=_C312( C142 C312 ) C142_=_C313( C142 C313 ) C142_=_C314( C142 C314 ) \nC142_=_C315( C142 C315 ) C142_=_C316( C142 C316 ) C142_=_C317( C142 C317 ) C142_=_C318( C142 C318 ) C142_=_C319( C142 C319 ) C142_=_C320( C142 C320 ) \nC142_=_C321( C142 C321 ) C142_=_C322( C142 C322 ) C142_=_C323( C142 C323 ) C142_=_C324( C142 C324 ) C142_=_C325( C142 C325 ) C142_=_C326( C142 C326 ) \nC142_=_C327( C142 C327 ) C142_=_C328( C142 C328 ) C142_=_C329( C142 C329 ) C142_=_C330( C142 C330 ) C164_=_C180( C164 C180 ) C164_=_C210( C164 C210 ) \nC164_=_C242( C164 C242 ) C164_=_C263( C164 C263 ) C164_=_C264( C164 C264 ) C164_=_C266( C164 C266 ) C164_=_C267( C164 C267 ) C164_=_C268( C164 C268 ) \nC164_=_C269( C164 C269 ) C164_=_C270( C164 C270 ) C164_=_C271( C164 C271 ) C164_=_C272( C164 C272 ) C164_=_C273( C164 C273 ) C164_=_C274( C164 C274 ) \nC164_=_C275( C164 C275 ) C164_=_C276( C164 C276 ) C164_=_C277( C164 C277 ) C164_=_C278( C164 C278 ) C164_=_C279( C164 C279 ) C164_=_C280( C164 C280 ) \nC164_=_C281( C164 C281 ) C180_=_C210( C180 C210 ) C180_=_C242( C180 C242 ) C180_=_C263( C180 C263 ) C180_=_C264( C180 C264 ) C180_=_C266( C180 C266 ) \nC180_=_C267( C180 C267 ) C180_=_C268( C180 C268 ) C180_=_C269( C180 C269 ) C180_=_C270( C180 C270 ) C180_=_C271( C180 C271 ) C180_=_C272( C180 C272 ) \nC180_=_C273( C180 C273 ) C180_=_C274( C180 C274 ) C180_=_C275( C180 C275 ) C180_=_C276( C180 C276 ) C180_=_C277( C180 C277 ) C180_=_C278( C180 C278 ) \nC180_=_C279( C180 C279 ) C180_=_C280( C180 C280 ) C180_=_C281( C180 C281 ) C201_=_C215( C201 C215 ) C201_=_C233( C201 C233 ) C201_=_C266( C201 C266 ) \nC201_=_C298( C201 C298 ) C201_=_C312( C201 C312 ) C201_=_C344( C201 C344 ) C201_=_C352( C201 C352 ) C201_=_C353( C201 C353 ) C201_=_C354( C201 C354 ) \nC201_=_C355( C201 C355 ) C201_=_C356( C201 C356 ) C201_=_C357( C201 C357 ) C201_=_C358( C201 C358 ) C201_=_C359( C201 C359 ) C201_=_C360( C201 C360 ) \nC201_=_C361( C201 C361 ) C201_=_C362( C201 C362 ) C201_=_C363( C201 C363 ) C201_=_C364( C201 C364 ) C209_=_C210( C209 C210 ) C209_=_C212( C209 C212 ) \nC209_=_C215( C209 C215 ) C209_=_C242( C209 C242 ) C209_=_C243( C209 C243 ) C209_=_C244( C209 C244 ) C209_=_C245( C209 C245 ) C209_=_C247( C209 C247 ) \nC209_=_C248( C209 C248 ) C209_=_C249( C209 C249 ) C209_=_C250( C209 C250 ) C209_=_C251( C209 C251 ) C209_=_C252( C209 C252 ) C209_=_C253( C209 C253 ) \nC209_=_C254( C209 C254 ) C209_=_C255( C209 C255 ) C209_=_C256( C209 C256 ) C209_=_C257( C209 C257 ) C209_=_C258( C209 C258 ) C209_=_C259( C209 C259 ) \nC209_=_C260( C209 C260 ) C209_=_C261( C209 C261 ) C209_=_C262( C209 C262 ) C210_=_C212( C210 C212 ) C210_=_C215( C210 C215 ) C210_=_C242( C210 C242 ) \nC210_=_C263( C210 C263 ) C210_=_C264( C210 C264 ) C210_=_C266( C210 C266 ) C210_=_C267( C210 C267 ) C210_=_C268( C210 C268 ) C210_=_C269( C210 C269 ) \nC210_=_C270( C210 C270 ) C210_=_C271( C210 C271 ) C210_=_C272( C210 C272 ) C210_=_C273( C210 C273 ) C210_=_C274( C210 C274 ) C210_=_C275( C210 C275 ) \nC210_=_C276( C210 C276 ) C210_=_C277( C210 C277 ) C210_=_C278( C210 C278 ) C210_=_C279( C210 C279 ) C210_=_C280( C210 C280 ) C210_=_C281( C210 C281 ) \nC212_=_C215( C212 C215 ) C212_=_C244( C212 C244 ) C212_=_C312( C212 C312 ) C212_=_C313( C212 C313 ) C212_=_C314( C212 C314 ) C212_=_C315( C212 C315 ) \nC212_=_C316( C212 C316 ) C212_=_C317( C212 C317 ) C212_=_C318( C212 C318 ) C212_=_C319( C212 C319 ) C212_=_C320( C212 C320 ) C212_=_C321( C212 C321 ) \nC212_=_C322( C212 C322 ) C212_=_C323( C212 C323 ) C212_=_C324( C212 C324 ) C212_=_C325( C212 C325 ) C212_=_C326( C212 C326 ) C212_=_C327( C212 C327 ) \nC212_=_C328( C212 C328 ) C212_=_C329( C212 C329 ) C212_=_C330( C212 C330 ) C215_=_C233( C215 C233 ) C215_=_C266( C215 C266 ) C215_=_C298( C215 C298 ) \nC215_=_C312( C215 C312 ) C215_=_C344( C215 C344 ) C215_=_C352( C215 C352 ) C215_=_C353( C215 C353 ) C215_=_C354( C215 C354 ) C215_=_C355( C215 C355 ) \nC215_=_C356( C215 C356 ) C215_=_C357( C215 C357 ) C215_=_C358( C215 C358 ) C215_=_C359( C215 C359 ) C215_=_C360( C215 C360 ) C215_=_C361( C215 C361 ) \nC215_=_C362( C215 C362 ) C215_=_C363( C215 C363 ) C215_=_C364( C215 C364 ) C233_=_C266( C233 C266 ) C233_=_C298( C233 C298 ) C233_=_C312( C233 C312 ) \nC233_=_C344( C233 C344 ) C233_=_C352( C233 C352 ) C233_=_C353( C233 C353 ) C233_=_C354( C233 C354 ) C233_=_C355( C233 C355 ) C233_=_C356( C233 C356 ) \nC233_=_C357( C233 C357 ) C233_=_C358( C233 C358 ) C233_=_C359( C233 C359 ) C233_=_C360( C233 C360 ) C233_=_C361( C233 C361 ) C233_=_C362( C233 C362 ) \nC233_=_C363( C233 C363 ) C233_=_C364( C233 C364 ) C242_=_C243( C242 C243 ) C242_=_C244( C242 C244 ) C242_=_C245( C242 C245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3( C242 C263 ) C242_=_C264( C242 C264 ) C242_=_C266( C242 C266 ) \nC242_=_C267( C242 C267 ) C242_=_C268( C242 C268 ) C242_=_C269( C242 C269 ) C242_=_C270( C242 C270 ) C242_=_C271( C242 C271 ) C242_=_C272( C242 C272 ) \nC242_=_C273( C242 C273 ) C242_=_C274( C242 C274 ) C242_=_C275( C242 C275 ) C242_=_C276( C242 C276 ) C242_=_C277( C242 C277 ) C242_=_C278( C242 C278 ) \nC242_=_C279( C242 C279 ) C242_=_C280( C242 C280 ) C242_=_C281( C242 C281 ) C243_=_C244( C243 C244 ) C243_=_C245( C243 C245 ) C243_=_C247( C243 C247 ) \nC243_=_C248( C243 C248 ) C243_=_C249( C243 C249 ) C243_=_C250( C243 C250 ) C243_=_C251( C243 C251 ) C243_=_C252( C243 C252 ) C243_=_C253( C243 C253 ) \nC243_=_C254( C243 C254 ) C243_=_C255( C243 C255 ) C243_=_C256( C243 C256 ) C243_=_C257( C243 C257 ) C243_=_C258( C243 C258 ) C243_=_C259( C243 C259 ) \nC243_=_C260( C243 C260 ) C243_=_C261( C243 C261 ) C243_=_C262( C243 C262 ) C243_=_C263( C243 C263 ) C244_=_C245( C244 C245 ) C244_=_C247( C244 C247 ) \nC244_=_C248( C244 C248 ) C244_=_C249( C244 C249 ) C244_=_C250( C244 C250 ) C244_=_C251( C244 C251 ) C244_=_C252( C244 C252 ) C244_=_C253( C244 C253 ) \nC244_=_C254( C244 C254 ) C244_=_C255( C244 C255 ) C244_=_C256( C244 C256 ) C244_=_C257( C244 C257 ) C244_=_C258( C244 C258 ) C244_=_C259( C244 C259 ) \nC244_=_C260( C244 C260 ) C244_=_C261( C244 C261 ) C244_=_C262( C244 C262 ) C244_=_C312( C244 C312 ) C244_=_C313( C244 C313 ) C244_=_C314( C244 C314 ) \nC244_=_C315( C244 C315 ) C244_=_C316( C244 C316 ) C244_=_C317( C244 C317 ) C244_=_C318( C244 C318 ) C244_=_C319( C244 C319 ) C244_=_C320( C244 C320 ) \nC244_=_C321( C244 C321 ) C244_=_C322( C244 C322 ) C244_=_C323( C244 C323 ) C244_=_C324( C244 C324 ) C244_=_C325( C244 C325 ) C244_=_C326( C244 C326 ) \nC244_=_C327( C244 C327 ) C244_=_C328( C244 C328 ) C244_=_C329( C244 C329 ) C244_=_C330( C244 C330 ) C245_=_C247( C245 C247 ) C245_=_C248( C245 C248 ) \nC245_=_C249( C245 C249 ) C245_=_C250( C245 C250 ) C245_=_C251( C245 C251 ) C245_=_C252( C245 C252 ) C245_=_C253( C245 C253 ) C245_=_C254( C245 C254 ) \nC245_=_C255( C245 C255 ) C245_=_C256( C245 C256 ) C245_=_C257( C245 C257 ) C245_=_C258( C245 C258 ) C245_=_C259( C245 C259 ) C245_=_C260( C245 C260 ) \nC245_=_C261( C245 C261 ) C245_=_C262( C245 C262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7( C247 C267 ) \nC247_=_C313( C247 C313 ) C247_=_C353( C247 C353 ) C248_=_C249( C248 C249 ) C248_=_C250( C248 C250 ) C248_=_C251( C248 C251 ) C248_=_C252( C248</w:t>
      </w:r>
    </w:p>
    <w:p>
      <w:pPr>
        <w:pStyle w:val="PreformattedText"/>
        <w:bidi w:val="0"/>
        <w:spacing w:before="0" w:after="0"/>
        <w:jc w:val="left"/>
        <w:rPr/>
      </w:pPr>
      <w:r>
        <w:rPr/>
        <w:t xml:space="preserve"> </w:t>
      </w:r>
      <w:r>
        <w:rPr/>
        <w:t>C252 ) \nC248_=_C253( C248 C253 ) C248_=_C254( C248 C254 ) C248_=_C255( C248 C255 ) C248_=_C256( C248 C256 ) C248_=_C257( C248 C257 ) C248_=_C258( C248 C258 ) \nC248_=_C259( C248 C259 ) C248_=_C260( C248 C260 ) C248_=_C261( C248 C261 ) C248_=_C262( C248 C262 ) C248_=_C268( C248 C268 ) C248_=_C314( C248 C314 ) \nC248_=_C354( C248 C354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50_=_C251( C250 C251 ) C250_=_C252( C250 C252 ) C250_=_C253( C250 C253 ) C250_=_C254( C250 C254 ) \nC250_=_C255( C250 C255 ) C250_=_C256( C250 C256 ) C250_=_C257( C250 C257 ) C250_=_C258( C250 C258 ) C250_=_C259( C250 C259 ) C250_=_C260( C250 C260 ) \nC250_=_C261( C250 C261 ) C250_=_C262( C250 C262 ) C251_=_C252( C251 C252 ) C251_=_C253( C251 C253 ) C251_=_C254( C251 C254 ) C251_=_C255( C251 C255 ) \nC251_=_C256( C251 C256 ) C251_=_C257( C251 C257 ) C251_=_C258( C251 C258 ) C251_=_C259( C251 C259 ) C251_=_C260( C251 C260 ) C251_=_C261( C251 C261 ) \nC251_=_C262( C251 C262 ) C251_=_C271( C251 C271 ) C251_=_C317( C251 C317 ) C251_=_C355( C251 C355 ) C252_=_C253( C252 C253 ) C252_=_C254( C252 C254 ) \nC252_=_C255( C252 C255 ) C252_=_C256( C252 C256 ) C252_=_C257( C252 C257 ) C252_=_C258( C252 C258 ) C252_=_C259( C252 C259 ) C252_=_C260( C252 C260 ) \nC252_=_C261( C252 C261 ) C252_=_C262( C252 C262 ) C252_=_C272( C252 C272 ) C252_=_C319( C252 C319 ) C252_=_C356( C252 C356 ) C253_=_C254( C253 C254 ) \nC253_=_C255( C253 C255 ) C253_=_C256( C253 C256 ) C253_=_C257( C253 C257 ) C253_=_C258( C253 C258 ) C253_=_C259( C253 C259 ) C253_=_C260( C253 C260 ) \nC253_=_C261( C253 C261 ) C253_=_C262( C253 C262 ) C253_=_C273( C253 C273 ) C253_=_C320( C253 C320 ) C253_=_C357( C253 C357 ) C254_=_C255( C254 C255 ) \nC254_=_C256( C254 C256 ) C254_=_C257( C254 C257 ) C254_=_C258( C254 C258 ) C254_=_C259( C254 C259 ) C254_=_C260( C254 C260 ) C254_=_C261( C254 C261 ) \nC254_=_C262( C254 C262 ) C255_=_C256( C255 C256 ) C255_=_C257( C255 C257 ) C255_=_C258( C255 C258 ) C255_=_C259( C255 C259 ) C255_=_C260( C255 C260 ) \nC255_=_C261( C255 C261 ) C255_=_C262( C255 C262 ) C256_=_C257( C256 C257 ) C256_=_C258( C256 C258 ) C256_=_C259( C256 C259 ) C256_=_C260( C256 C260 ) \nC256_=_C261( C256 C261 ) C256_=_C262( C256 C262 ) C256_=_C274( C256 C274 ) C256_=_C322( C256 C322 ) C256_=_C358( C256 C358 ) C257_=_C258( C257 C258 ) \nC257_=_C259( C257 C259 ) C257_=_C260( C257 C260 ) C257_=_C261( C257 C261 ) C257_=_C262( C257 C262 ) C257_=_C275( C257 C275 ) C257_=_C325( C257 C325 ) \nC257_=_C359( C257 C359 ) C258_=_C259( C258 C259 ) C258_=_C260( C258 C260 ) C258_=_C261( C258 C261 ) C258_=_C262( C258 C262 ) C258_=_C276( C258 C276 ) \nC258_=_C326( C258 C326 ) C258_=_C360( C258 C360 ) C259_=_C260( C259 C260 ) C259_=_C261( C259 C261 ) C259_=_C262( C259 C262 ) C259_=_C277( C259 C277 ) \nC259_=_C328( C259 C328 ) C259_=_C361( C259 C361 ) C260_=_C261( C260 C261 ) C260_=_C262( C260 C262 ) C261_=_C262( C261 C262 ) C261_=_C279( C261 C279 ) \nC261_=_C329( C261 C329 ) C261_=_C362( C261 C362 ) C262_=_C281( C262 C281 ) C262_=_C330( C262 C330 ) C262_=_C364( C262 C364 ) C263_=_C264( C263 C264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98( C264 C298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98( C266 C298 ) C266_=_C312( C266 C312 ) C266_=_C344( C266 C344 ) C266_=_C352( C266 C352 ) C266_=_C353( C266 C353 ) C266_=_C354( C266 C354 ) \nC266_=_C355( C266 C355 ) C266_=_C356( C266 C356 ) C266_=_C357( C266 C357 ) C266_=_C358( C266 C358 ) C266_=_C359( C266 C359 ) C266_=_C360( C266 C360 ) \nC266_=_C361( C266 C361 ) C266_=_C362( C266 C362 ) C266_=_C363( C266 C363 ) C266_=_C364( C266 C364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313( C267 C313 ) C267_=_C353( C267 C353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314( C268 C314 ) C268_=_C354( C268 C354 ) C269_=_C270( C269 C270 ) \nC269_=_C271( C269 C271 ) C269_=_C272( C269 C272 ) C269_=_C273( C269 C273 ) C269_=_C274( C269 C274 ) C269_=_C275( C269 C275 ) C269_=_C276( C269 C276 ) \nC269_=_C277( C269 C277 ) C269_=_C278( C269 C278 ) C269_=_C279( C269 C279 ) C269_=_C280( C269 C280 ) C269_=_C281( C269 C281 ) C270_=_C271( C270 C271 ) \nC270_=_C272( C270 C272 ) C270_=_C273( C270 C273 ) C270_=_C274( C270 C274 ) C270_=_C275( C270 C275 ) C270_=_C276( C270 C276 ) C270_=_C277( C270 C277 ) \nC270_=_C278( C270 C278 ) C270_=_C279( C270 C279 ) C270_=_C280( C270 C280 ) C270_=_C281( C270 C281 ) C271_=_C272( C271 C272 ) C271_=_C273( C271 C273 ) \nC271_=_C274( C271 C274 ) C271_=_C275( C271 C275 ) C271_=_C276( C271 C276 ) C271_=_C277( C271 C277 ) C271_=_C278( C271 C278 ) C271_=_C279( C271 C279 ) \nC271_=_C280( C271 C280 ) C271_=_C281( C271 C281 ) C271_=_C317( C271 C317 ) C271_=_C355( C271 C355 ) C272_=_C273( C272 C273 ) C272_=_C274( C272 C274 ) \nC272_=_C275( C272 C275 ) C272_=_C276( C272 C276 ) C272_=_C277( C272 C277 ) C272_=_C278( C272 C278 ) C272_=_C279( C272 C279 ) C272_=_C280( C272 C280 ) \nC272_=_C281( C272 C281 ) C272_=_C319( C272 C319 ) C272_=_C356( C272 C356 ) C273_=_C274( C273 C274 ) C273_=_C275( C273 C275 ) C273_=_C276( C273 C276 ) \nC273_=_C277( C273 C277 ) C273_=_C278( C273 C278 ) C273_=_C279( C273 C279 ) C273_=_C280( C273 C280 ) C273_=_C281( C273 C281 ) C273_=_C320( C273 C320 ) \nC273_=_C357( C273 C357 ) C274_=_C275( C274 C275 ) C274_=_C276( C274 C276 ) C274_=_C277( C274 C277 ) C274_=_C278( C274 C278 ) C274_=_C279( C274 C279 ) \nC274_=_C280( C274 C280 ) C274_=_C281( C274 C281 ) C274_=_C322( C274 C322 ) C274_=_C358( C274 C358 ) C275_=_C276( C275 C276 ) C275_=_C277( C275 C277 ) \nC275_=_C278( C275 C278 ) C275_=_C279( C275 C279 ) C275_=_C280( C275 C280 ) C275_=_C281( C275 C281 ) C275_=_C325( C275 C325 ) C275_=_C359( C275 C359 ) \nC276_=_C277( C276 C277 ) C276_=_C278( C276 C278 ) C276_=_C279( C276 C279 ) C276_=_C280( C276 C280 ) C276_=_C281( C276 C281 ) C276_=_C326( C276 C326 ) \nC276_=_C360( C276 C360 ) C277_=_C278( C277 C278 ) C277_=_C279( C277 C279 ) C277_=_C280( C277 C280 ) C277_=_C281( C277 C281 ) C277_=_C328( C277 C328 ) \nC277_=_C361( C277 C361 ) C278_=_C279( C278 C279 ) C278_=_C280( C278 C280 ) C278_=_C281( C278 C281 ) C279_=_C280( C279 C280 ) C279_=_C281( C279 C281 ) \nC279_=_C329( C279 C329 ) C279_=_C362( C279 C362 ) C280_=_C281( C280 C281 ) C281_=_C330( C281 C330 ) C281_=_C364( C281 C364 ) C298_=_C312( C298 C312 ) \nC298_=_C344( C298 C344 ) C298_=_C352( C298 C352 ) C298_=_C353( C298 C353 ) C298_=_C354( C298 C354 ) C298_=_C355( C298 C355 ) C298_=_C356( C298 C356 ) \nC298_=_C357( C298 C357 ) C298_=_C358( C298 C358 ) C298_=_C359( C298 C359 ) C298_=_C360( C298 C360 ) C298_=_C361( C298 C361 ) C298_=_C362( C298 C362 ) \nC298_=_C363( C298 C363 ) C298_=_C364( C298 C364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44( C312 C344 ) C312_=_C352( C312 C352 ) C312_=_C353( C312 C353 ) C312_=_C354( C312 C354 ) \nC312_=_C355( C312 C355 ) C312_=_C356( C312 C356 ) C312_=_C357( C312 C357 ) C312_=_C358( C312 C358 ) C312_=_C359( C312 C359 ) C312_=_C360( C312 C360 ) \nC312_=_C361( C312 C361 ) C312_=_C362( C312 C362 ) C312_=_C363( C312 C363 ) C312_=_C364( C312 C364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3_=_C353( C313 C353 ) C314_=_C315( C314 C315 ) C314_=_C316( C314 C316 ) \nC314_=_C317(</w:t>
      </w:r>
    </w:p>
    <w:p>
      <w:pPr>
        <w:pStyle w:val="PreformattedText"/>
        <w:bidi w:val="0"/>
        <w:spacing w:before="0" w:after="0"/>
        <w:jc w:val="left"/>
        <w:rPr/>
      </w:pPr>
      <w:r>
        <w:rPr/>
        <w:t xml:space="preserve"> </w:t>
      </w:r>
      <w:r>
        <w:rPr/>
        <w:t>C314 C317 ) C314_=_C318( C314 C318 ) C314_=_C319( C314 C319 ) C314_=_C320( C314 C320 ) C314_=_C321( C314 C321 ) C314_=_C322( C314 C322 ) \nC314_=_C323( C314 C323 ) C314_=_C324( C314 C324 ) C314_=_C325( C314 C325 ) C314_=_C326( C314 C326 ) C314_=_C327( C314 C327 ) C314_=_C328( C314 C328 ) \nC314_=_C329( C314 C329 ) C314_=_C330( C314 C330 ) C314_=_C354( C314 C354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55( C317 C355 ) C318_=_C319( C318 C319 ) C318_=_C320( C318 C320 ) \nC318_=_C321( C318 C321 ) C318_=_C322( C318 C322 ) C318_=_C323( C318 C323 ) C318_=_C324( C318 C324 ) C318_=_C325( C318 C325 ) C318_=_C326( C318 C326 ) \nC318_=_C327( C318 C327 ) C318_=_C328( C318 C328 ) C318_=_C329( C318 C329 ) C318_=_C330( C318 C330 ) C319_=_C320( C319 C320 ) C319_=_C321( C319 C321 ) \nC319_=_C322( C319 C322 ) C319_=_C323( C319 C323 ) C319_=_C324( C319 C324 ) C319_=_C325( C319 C325 ) C319_=_C326( C319 C326 ) C319_=_C327( C319 C327 ) \nC319_=_C328( C319 C328 ) C319_=_C329( C319 C329 ) C319_=_C330( C319 C330 ) C319_=_C356( C319 C356 ) C320_=_C321( C320 C321 ) C320_=_C322( C320 C322 ) \nC320_=_C323( C320 C323 ) C320_=_C324( C320 C324 ) C320_=_C325( C320 C325 ) C320_=_C326( C320 C326 ) C320_=_C327( C320 C327 ) C320_=_C328( C320 C328 ) \nC320_=_C329( C320 C329 ) C320_=_C330( C320 C330 ) C320_=_C357( C320 C357 ) C321_=_C322( C321 C322 ) C321_=_C323( C321 C323 ) C321_=_C324( C321 C324 ) \nC321_=_C325( C321 C325 ) C321_=_C326( C321 C326 ) C321_=_C327( C321 C327 ) C321_=_C328( C321 C328 ) C321_=_C329( C321 C329 ) C321_=_C330( C321 C330 ) \nC322_=_C323( C322 C323 ) C322_=_C324( C322 C324 ) C322_=_C325( C322 C325 ) C322_=_C326( C322 C326 ) C322_=_C327( C322 C327 ) C322_=_C328( C322 C328 ) \nC322_=_C329( C322 C329 ) C322_=_C330( C322 C330 ) C322_=_C358( C322 C358 ) C323_=_C324( C323 C324 ) C323_=_C325( C323 C325 ) C323_=_C326( C323 C326 ) \nC323_=_C327( C323 C327 ) C323_=_C328( C323 C328 ) C323_=_C329( C323 C329 ) C323_=_C330( C323 C330 ) C324_=_C325( C324 C325 ) C324_=_C326( C324 C326 ) \nC324_=_C327( C324 C327 ) C324_=_C328( C324 C328 ) C324_=_C329( C324 C329 ) C324_=_C330( C324 C330 ) C325_=_C326( C325 C326 ) C325_=_C327( C325 C327 ) \nC325_=_C328( C325 C328 ) C325_=_C329( C325 C329 ) C325_=_C330( C325 C330 ) C325_=_C359( C325 C359 ) C326_=_C327( C326 C327 ) C326_=_C328( C326 C328 ) \nC326_=_C329( C326 C329 ) C326_=_C330( C326 C330 ) C326_=_C360( C326 C360 ) C327_=_C328( C327 C328 ) C327_=_C329( C327 C329 ) C327_=_C330( C327 C330 ) \nC328_=_C329( C328 C329 ) C328_=_C330( C328 C330 ) C328_=_C361( C328 C361 ) C329_=_C330( C329 C330 ) C329_=_C362( C329 C362 ) C330_=_C364( C330 C364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52_=_C353( C352 C353 ) C352_=_C354( C352 C354 ) C352_=_C355( C352 C355 ) C352_=_C356( C352 C356 ) C352_=_C357( C352 C357 ) \nC352_=_C358( C352 C358 ) C352_=_C359( C352 C359 ) C352_=_C360( C352 C360 ) C352_=_C361( C352 C361 ) C352_=_C362( C352 C362 ) C352_=_C363( C352 C363 ) \nC352_=_C364( C352 C364 ) C353_=_C354( C353 C354 ) C353_=_C355( C353 C355 ) C353_=_C356( C353 C356 ) C353_=_C357( C353 C357 ) C353_=_C358( C353 C358 ) \nC353_=_C359( C353 C359 ) C353_=_C360( C353 C360 ) C353_=_C361( C353 C361 ) C353_=_C362( C353 C362 ) C353_=_C363( C353 C363 ) C353_=_C364( C353 C364 ) \nC354_=_C355( C354 C355 ) C354_=_C356( C354 C356 ) C354_=_C357( C354 C357 ) C354_=_C358( C354 C358 ) C354_=_C359( C354 C359 ) C354_=_C360( C354 C360 ) \nC354_=_C361( C354 C361 ) C354_=_C362( C354 C362 ) C354_=_C363( C354 C363 ) C354_=_C364( C354 C364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4( C356 C364 ) C357_=_C358( C357 C358 ) C357_=_C359( C357 C359 ) C357_=_C360( C357 C360 ) \nC357_=_C361( C357 C361 ) C357_=_C362( C357 C362 ) C357_=_C363( C357 C363 ) C357_=_C364( C357 C364 ) C358_=_C359( C358 C359 ) C358_=_C360( C358 C360 ) \nC358_=_C361( C358 C361 ) C358_=_C362( C358 C362 ) C358_=_C363( C358 C363 ) C358_=_C364( C358 C364 ) C359_=_C360( C359 C360 ) C359_=_C361( C359 C361 ) \nC359_=_C362( C359 C362 ) C359_=_C363( C359 C363 ) C359_=_C364( C359 C364 ) C360_=_C361( C360 C361 ) C360_=_C362( C360 C362 ) C360_=_C363( C360 C363 ) \nC360_=_C364( C360 C364 ) C361_=_C362( C361 C362 ) C361_=_C363( C361 C363 ) C361_=_C364( C361 C364 ) C362_=_C363( C362 C363 ) C362_=_C364( C362 C364 ) \nC363_=_C364( C363 C364 ) "];133-&gt;202[label="88: C8 C13 C34 C50 C53 \nC72 C73 C75 C77 C120 C139 \nC142 C164 C180 C201 C209 C210 \nC212 C215 C233 C243 C245 C247 \nC248 C249 C250 C251 C252 C253 \nC254 C255 C256 C257 C258 C259 \nC260 C261 C262 C263 C264 C267 \nC268 C269 C270 C271 C272 C273 \nC274 C275 C276 C277 C278 C279 \nC280 C281 C298 C313 C314 C315 \nC316 C317 C318 C319 C320 C321 \nC322 C323 C324 C325 C326 C327 \nC328 C329 C330 C344 C352 C353 \nC354 C355 C356 C357 C358 C359 \nC360 C361 C362 C363 C364 \n1008: C8_=_C13 ,C8_=_C72 ,C8_=_C120 ,C8_=_C209 ,C8_=_C243 ,\nC8_=_C245 ,C8_=_C247 ,C8_=_C248 ,C8_=_C249 ,C8_=_C250 ,C8_=_C251 ,\nC8_=_C252 ,C8_=_C253 ,C8_=_C254 ,C8_=_C255 ,C8_=_C256 ,C8_=_C257 ,\nC8_=_C258 ,C8_=_C259 ,C8_=_C260 ,C8_=_C261 ,C8_=_C262 ,C13_=_C34 ,\nC13_=_C77 ,C13_=_C201 ,C13_=_C215 ,C13_=_C233 ,C13_=_C298 ,C13_=_C344 ,\nC13_=_C352 ,C13_=_C353 ,C13_=_C354 ,C13_=_C355 ,C13_=_C356 ,C13_=_C357 ,\nC13_=_C358 ,C13_=_C359 ,C13_=_C360 ,C13_=_C361 ,C13_=_C362 ,C13_=_C363 ,\nC13_=_C364 ,C34_=_C77 ,C34_=_C201 ,C34_=_C215 ,C34_=_C233 ,C34_=_C298 ,\nC34_=_C344 ,C34_=_C352 ,C34_=_C353 ,C34_=_C354 ,C34_=_C355 ,C34_=_C356 ,\nC34_=_C357 ,C34_=_C358 ,C34_=_C359 ,C34_=_C360 ,C34_=_C361 ,C34_=_C362 ,\nC34_=_C363 ,C34_=_C364 ,C50_=_C53 ,C50_=_C73 ,C50_=_C139 ,C50_=_C164 ,\nC50_=_C180 ,C50_=_C210 ,C50_=_C263 ,C50_=_C264 ,C50_=_C267 ,C50_=_C268 ,\nC50_=_C269 ,C50_=_C270 ,C50_=_C271 ,C50_=_C272 ,C50_=_C273 ,C50_=_C274 ,\nC50_=_C275 ,C50_=_C276 ,C50_=_C277 ,C50_=_C278 ,C50_=_C279 ,C50_=_C280 ,\nC50_=_C281 ,C53_=_C75 ,C53_=_C142 ,C53_=_C212 ,C53_=_C313 ,C53_=_C314 ,\nC53_=_C315 ,C53_=_C316 ,C53_=_C317 ,C53_=_C318 ,C53_=_C319 ,C53_=_C320 ,\nC53_=_C321 ,C53_=_C322 ,C53_=_C323 ,C53_=_C324 ,C53_=_C325 ,C53_=_C326 ,\nC53_=_C327 ,C53_=_C328 ,C53_=_C329 ,C53_=_C330 ,C72_=_C73 ,C72_=_C75 ,\nC72_=_C77 ,C72_=_C120 ,C72_=_C209 ,C72_=_C243 ,C72_=_C245 ,C72_=_C247 ,\nC72_=_C248 ,C72_=_C249 ,C72_=_C250 ,C72_=_C251 ,C72_=_C252 ,C72_=_C253 ,\nC72_=_C254 ,C72_=_C255 ,C72_=_C256 ,C72_=_C257 ,C72_=_C258 ,C72_=_C259 ,\nC72_=_C260 ,C72_=_C261 ,C72_=_C262 ,C73_=_C75 ,C73_=_C77 ,C73_=_C139 ,\nC73_=_C164 ,C73_=_C180 ,C73_=_C210 ,C73_=_C263 ,C73_=_C264 ,C73_=_C267 ,\nC73_=_C268 ,C73_=_C269 ,C73_=_C270 ,C73_=_C271 ,C73_=_C272 ,C73_=_C273 ,\nC73_=_C274 ,C73_=_C275 ,C73_=_C276 ,C73_=_C277 ,C73_=_C278 ,C73_=_C279 ,\nC73_=_C280 ,C73_=_C281 ,C75_=_C77 ,C75_=_C142 ,C75_=_C212 ,C75_=_C313 ,\nC75_=_C314 ,C75_=_C315 ,C75_=_C316 ,C75_=_C317 ,C75_=_C318 ,C75_=_C319 ,\nC75_=_C320 ,C75_=_C321 ,C75_=_C322 ,C75_=_C323 ,C75_=_C324 ,C75_=_C325 ,\nC75_=_C326 ,C75_=_C327 ,C75_=_C328 ,C75_=_C329 ,C75_=_C330 ,C77_=_C201 ,\nC77_=_C215 ,C77_=_C233 ,C77_=_C298 ,C77_=_C344 ,C77_=_C352 ,C77_=_C353 ,\nC77_=_C354 ,C77_=_C355 ,C77_=_C356 ,C77_=_C357 ,C77_=_C358 ,C77_=_C359 ,\nC77_=_C360 ,C77_=_C361 ,C77_=_C362 ,C77_=_C363 ,C77_=_C364 ,C120_=_C209 ,\nC120_=_C243 ,C120_=_C245 ,C120_=_C247 ,C120_=_C248 ,C120_=_C249 ,C120_=_C250 ,\nC120_=_C251 ,C120_=_C252 ,C120_=_C253 ,C120_=_C254 ,C120_=_C255 ,C120_=_C256 ,\nC120_=_C257 ,C120_=_C258 ,C120_=_C259 ,C120_=_C260 ,C120_=_C261 ,C120_=_C262 ,\nC139_=_C142 ,C139_=_C164 ,C139_=_C180 ,C139_=_C210 ,C139_=_C263 ,C139_=_C264 ,\nC139_=_C267 ,C139_=_C268 ,C139_=_C269 ,C139_=_C270 ,C139_=_C271 ,C139_=_C272 ,\nC139_=_C273 ,C139_=_C274 ,C139_=_C275 ,C139_=_C276 ,C139_=_C277 ,C139_=_C278 ,\nC139_=_C279 ,C139_=_C280 ,C139_=_C281 ,C142_=_C212 ,C142_=_C313 ,C142_=_C314 ,\nC142_=_C315 ,C142_=_C316 ,C142_=_C317 ,C142_=_C318 ,C142_=_C319 ,C142_=_C320 ,\nC142_=_C321 ,C142_=_C322 ,C142_=_C323 ,C142_=_C324 ,C142_=_C325 ,C142_=_C326 ,\nC142_=_C327 ,C142_=_C328 ,C142_=_C329 ,C142_=_C330 ,C164_=_C180 ,C164_=_C210 ,\nC164_=_C263 ,C164_=_C264 ,C164_=_C267 ,C164_=_C268 ,C164_=_C269 ,C164_=_C270 ,\nC164_=_C271 ,C164_=_C272 ,C164_=_C273 ,C164_=_C274 ,C164_=_C275 ,C164_=_C276 ,\nC164_=_C277 ,C164_=_C278 ,C164_=_C279 ,C164_=_C280 ,C164_=_C281 ,C180_=_C210 ,\nC180_=_C263 ,C180_=_C264 ,C180_=_C267 ,C180_=_C268 ,C180_=_C269 ,C180_=_C270 ,\nC180_=_C271 ,C180_=_C272 ,C180_=_C273</w:t>
      </w:r>
    </w:p>
    <w:p>
      <w:pPr>
        <w:pStyle w:val="PreformattedText"/>
        <w:bidi w:val="0"/>
        <w:spacing w:before="0" w:after="0"/>
        <w:jc w:val="left"/>
        <w:rPr/>
      </w:pPr>
      <w:r>
        <w:rPr/>
        <w:t xml:space="preserve"> </w:t>
      </w:r>
      <w:r>
        <w:rPr/>
        <w:t>,C180_=_C274 ,C180_=_C275 ,C180_=_C276 ,\nC180_=_C277 ,C180_=_C278 ,C180_=_C279 ,C180_=_C280 ,C180_=_C281 ,C201_=_C215 ,\nC201_=_C233 ,C201_=_C298 ,C201_=_C344 ,C201_=_C352 ,C201_=_C353 ,C201_=_C354 ,\nC201_=_C355 ,C201_=_C356 ,C201_=_C357 ,C201_=_C358 ,C201_=_C359 ,C201_=_C360 ,\nC201_=_C361 ,C201_=_C362 ,C201_=_C363 ,C201_=_C364 ,C209_=_C210 ,C209_=_C212 ,\nC209_=_C215 ,C209_=_C243 ,C209_=_C245 ,C209_=_C247 ,C209_=_C248 ,C209_=_C249 ,\nC209_=_C250 ,C209_=_C251 ,C209_=_C252 ,C209_=_C253 ,C209_=_C254 ,C209_=_C255 ,\nC209_=_C256 ,C209_=_C257 ,C209_=_C258 ,C209_=_C259 ,C209_=_C260 ,C209_=_C261 ,\nC209_=_C262 ,C210_=_C212 ,C210_=_C215 ,C210_=_C263 ,C210_=_C264 ,C210_=_C267 ,\nC210_=_C268 ,C210_=_C269 ,C210_=_C270 ,C210_=_C271 ,C210_=_C272 ,C210_=_C273 ,\nC210_=_C274 ,C210_=_C275 ,C210_=_C276 ,C210_=_C277 ,C210_=_C278 ,C210_=_C279 ,\nC210_=_C280 ,C210_=_C281 ,C212_=_C215 ,C212_=_C313 ,C212_=_C314 ,C212_=_C315 ,\nC212_=_C316 ,C212_=_C317 ,C212_=_C318 ,C212_=_C319 ,C212_=_C320 ,C212_=_C321 ,\nC212_=_C322 ,C212_=_C323 ,C212_=_C324 ,C212_=_C325 ,C212_=_C326 ,C212_=_C327 ,\nC212_=_C328 ,C212_=_C329 ,C212_=_C330 ,C215_=_C233 ,C215_=_C298 ,C215_=_C344 ,\nC215_=_C352 ,C215_=_C353 ,C215_=_C354 ,C215_=_C355 ,C215_=_C356 ,C215_=_C357 ,\nC215_=_C358 ,C215_=_C359 ,C215_=_C360 ,C215_=_C361 ,C215_=_C362 ,C215_=_C363 ,\nC215_=_C364 ,C233_=_C298 ,C233_=_C344 ,C233_=_C352 ,C233_=_C353 ,C233_=_C354 ,\nC233_=_C355 ,C233_=_C356 ,C233_=_C357 ,C233_=_C358 ,C233_=_C359 ,C233_=_C360 ,\nC233_=_C361 ,C233_=_C362 ,C233_=_C363 ,C233_=_C364 ,C243_=_C245 ,C243_=_C247 ,\nC243_=_C248 ,C243_=_C249 ,C243_=_C250 ,C243_=_C251 ,C243_=_C252 ,C243_=_C253 ,\nC243_=_C254 ,C243_=_C255 ,C243_=_C256 ,C243_=_C257 ,C243_=_C258 ,C243_=_C259 ,\nC243_=_C260 ,C243_=_C261 ,C243_=_C262 ,C243_=_C263 ,C245_=_C247 ,C245_=_C248 ,\nC245_=_C249 ,C245_=_C250 ,C245_=_C251 ,C245_=_C252 ,C245_=_C253 ,C245_=_C254 ,\nC245_=_C255 ,C245_=_C256 ,C245_=_C257 ,C245_=_C258 ,C245_=_C259 ,C245_=_C260 ,\nC245_=_C261 ,C245_=_C262 ,C247_=_C248 ,C247_=_C249 ,C247_=_C250 ,C247_=_C251 ,\nC247_=_C252 ,C247_=_C253 ,C247_=_C254 ,C247_=_C255 ,C247_=_C256 ,C247_=_C257 ,\nC247_=_C258 ,C247_=_C259 ,C247_=_C260 ,C247_=_C261 ,C247_=_C262 ,C247_=_C267 ,\nC247_=_C313 ,C247_=_C353 ,C248_=_C249 ,C248_=_C250 ,C248_=_C251 ,C248_=_C252 ,\nC248_=_C253 ,C248_=_C254 ,C248_=_C255 ,C248_=_C256 ,C248_=_C257 ,C248_=_C258 ,\nC248_=_C259 ,C248_=_C260 ,C248_=_C261 ,C248_=_C262 ,C248_=_C268 ,C248_=_C314 ,\nC248_=_C354 ,C249_=_C250 ,C249_=_C251 ,C249_=_C252 ,C249_=_C253 ,C249_=_C254 ,\nC249_=_C255 ,C249_=_C256 ,C249_=_C257 ,C249_=_C258 ,C249_=_C259 ,C249_=_C260 ,\nC249_=_C261 ,C249_=_C262 ,C250_=_C251 ,C250_=_C252 ,C250_=_C253 ,C250_=_C254 ,\nC250_=_C255 ,C250_=_C256 ,C250_=_C257 ,C250_=_C258 ,C250_=_C259 ,C250_=_C260 ,\nC250_=_C261 ,C250_=_C262 ,C251_=_C252 ,C251_=_C253 ,C251_=_C254 ,C251_=_C255 ,\nC251_=_C256 ,C251_=_C257 ,C251_=_C258 ,C251_=_C259 ,C251_=_C260 ,C251_=_C261 ,\nC251_=_C262 ,C251_=_C271 ,C251_=_C317 ,C251_=_C355 ,C252_=_C253 ,C252_=_C254 ,\nC252_=_C255 ,C252_=_C256 ,C252_=_C257 ,C252_=_C258 ,C252_=_C259 ,C252_=_C260 ,\nC252_=_C261 ,C252_=_C262 ,C252_=_C272 ,C252_=_C319 ,C252_=_C356 ,C253_=_C254 ,\nC253_=_C255 ,C253_=_C256 ,C253_=_C257 ,C253_=_C258 ,C253_=_C259 ,C253_=_C260 ,\nC253_=_C261 ,C253_=_C262 ,C253_=_C273 ,C253_=_C320 ,C253_=_C357 ,C254_=_C255 ,\nC254_=_C256 ,C254_=_C257 ,C254_=_C258 ,C254_=_C259 ,C254_=_C260 ,C254_=_C261 ,\nC254_=_C262 ,C255_=_C256 ,C255_=_C257 ,C255_=_C258 ,C255_=_C259 ,C255_=_C260 ,\nC255_=_C261 ,C255_=_C262 ,C256_=_C257 ,C256_=_C258 ,C256_=_C259 ,C256_=_C260 ,\nC256_=_C261 ,C256_=_C262 ,C256_=_C274 ,C256_=_C322 ,C256_=_C358 ,C257_=_C258 ,\nC257_=_C259 ,C257_=_C260 ,C257_=_C261 ,C257_=_C262 ,C257_=_C275 ,C257_=_C325 ,\nC257_=_C359 ,C258_=_C259 ,C258_=_C260 ,C258_=_C261 ,C258_=_C262 ,C258_=_C276 ,\nC258_=_C326 ,C258_=_C360 ,C259_=_C260 ,C259_=_C261 ,C259_=_C262 ,C259_=_C277 ,\nC259_=_C328 ,C259_=_C361 ,C260_=_C261 ,C260_=_C262 ,C261_=_C262 ,C261_=_C279 ,\nC261_=_C329 ,C261_=_C362 ,C262_=_C281 ,C262_=_C330 ,C262_=_C364 ,C263_=_C264 ,\nC263_=_C267 ,C263_=_C268 ,C263_=_C269 ,C263_=_C270 ,C263_=_C271 ,C263_=_C272 ,\nC263_=_C273 ,C263_=_C274 ,C263_=_C275 ,C263_=_C276 ,C263_=_C277 ,C263_=_C278 ,\nC263_=_C279 ,C263_=_C280 ,C263_=_C281 ,C264_=_C267 ,C264_=_C268 ,C264_=_C269 ,\nC264_=_C270 ,C264_=_C271 ,C264_=_C272 ,C264_=_C273 ,C264_=_C274 ,C264_=_C275 ,\nC264_=_C276 ,C264_=_C277 ,C264_=_C278 ,C264_=_C279 ,C264_=_C280 ,C264_=_C281 ,\nC264_=_C298 ,C267_=_C268 ,C267_=_C269 ,C267_=_C270 ,C267_=_C271 ,C267_=_C272 ,\nC267_=_C273 ,C267_=_C274 ,C267_=_C275 ,C267_=_C276 ,C267_=_C277 ,C267_=_C278 ,\nC267_=_C279 ,C267_=_C280 ,C267_=_C281 ,C267_=_C313 ,C267_=_C353 ,C268_=_C269 ,\nC268_=_C270 ,C268_=_C271 ,C268_=_C272 ,C268_=_C273 ,C268_=_C274 ,C268_=_C275 ,\nC268_=_C276 ,C268_=_C277 ,C268_=_C278 ,C268_=_C279 ,C268_=_C280 ,C268_=_C281 ,\nC268_=_C314 ,C268_=_C354 ,C269_=_C270 ,C269_=_C271 ,C269_=_C272 ,C269_=_C273 ,\nC269_=_C274 ,C269_=_C275 ,C269_=_C276 ,C269_=_C277 ,C269_=_C278 ,C269_=_C279 ,\nC269_=_C280 ,C269_=_C281 ,C270_=_C271 ,C270_=_C272 ,C270_=_C273 ,C270_=_C274 ,\nC270_=_C275 ,C270_=_C276 ,C270_=_C277 ,C270_=_C278 ,C270_=_C279 ,C270_=_C280 ,\nC270_=_C281 ,C271_=_C272 ,C271_=_C273 ,C271_=_C274 ,C271_=_C275 ,C271_=_C276 ,\nC271_=_C277 ,C271_=_C278 ,C271_=_C279 ,C271_=_C280 ,C271_=_C281 ,C271_=_C317 ,\nC271_=_C355 ,C272_=_C273 ,C272_=_C274 ,C272_=_C275 ,C272_=_C276 ,C272_=_C277 ,\nC272_=_C278 ,C272_=_C279 ,C272_=_C280 ,C272_=_C281 ,C272_=_C319 ,C272_=_C356 ,\nC273_=_C274 ,C273_=_C275 ,C273_=_C276 ,C273_=_C277 ,C273_=_C278 ,C273_=_C279 ,\nC273_=_C280 ,C273_=_C281 ,C273_=_C320 ,C273_=_C357 ,C274_=_C275 ,C274_=_C276 ,\nC274_=_C277 ,C274_=_C278 ,C274_=_C279 ,C274_=_C280 ,C274_=_C281 ,C274_=_C322 ,\nC274_=_C358 ,C275_=_C276 ,C275_=_C277 ,C275_=_C278 ,C275_=_C279 ,C275_=_C280 ,\nC275_=_C281 ,C275_=_C325 ,C275_=_C359 ,C276_=_C277 ,C276_=_C278 ,C276_=_C279 ,\nC276_=_C280 ,C276_=_C281 ,C276_=_C326 ,C276_=_C360 ,C277_=_C278 ,C277_=_C279 ,\nC277_=_C280 ,C277_=_C281 ,C277_=_C328 ,C277_=_C361 ,C278_=_C279 ,C278_=_C280 ,\nC278_=_C281 ,C279_=_C280 ,C279_=_C281 ,C279_=_C329 ,C279_=_C362 ,C280_=_C281 ,\nC281_=_C330 ,C281_=_C364 ,C298_=_C344 ,C298_=_C352 ,C298_=_C353 ,C298_=_C354 ,\nC298_=_C355 ,C298_=_C356 ,C298_=_C357 ,C298_=_C358 ,C298_=_C359 ,C298_=_C360 ,\nC298_=_C361 ,C298_=_C362 ,C298_=_C363 ,C298_=_C364 ,C313_=_C314 ,C313_=_C315 ,\nC313_=_C316 ,C313_=_C317 ,C313_=_C318 ,C313_=_C319 ,C313_=_C320 ,C313_=_C321 ,\nC313_=_C322 ,C313_=_C323 ,C313_=_C324 ,C313_=_C325 ,C313_=_C326 ,C313_=_C327 ,\nC313_=_C328 ,C313_=_C329 ,C313_=_C330 ,C313_=_C353 ,C314_=_C315 ,C314_=_C316 ,\nC314_=_C317 ,C314_=_C318 ,C314_=_C319 ,C314_=_C320 ,C314_=_C321 ,C314_=_C322 ,\nC314_=_C323 ,C314_=_C324 ,C314_=_C325 ,C314_=_C326 ,C314_=_C327 ,C314_=_C328 ,\nC314_=_C329 ,C314_=_C330 ,C314_=_C354 ,C315_=_C316 ,C315_=_C317 ,C315_=_C318 ,\nC315_=_C319 ,C315_=_C320 ,C315_=_C321 ,C315_=_C322 ,C315_=_C323 ,C315_=_C324 ,\nC315_=_C325 ,C315_=_C326 ,C315_=_C327 ,C315_=_C328 ,C315_=_C329 ,C315_=_C330 ,\nC316_=_C317 ,C316_=_C318 ,C316_=_C319 ,C316_=_C320 ,C316_=_C321 ,C316_=_C322 ,\nC316_=_C323 ,C316_=_C324 ,C316_=_C325 ,C316_=_C326 ,C316_=_C327 ,C316_=_C328 ,\nC316_=_C329 ,C316_=_C330 ,C317_=_C318 ,C317_=_C319 ,C317_=_C320 ,C317_=_C321 ,\nC317_=_C322 ,C317_=_C323 ,C317_=_C324 ,C317_=_C325 ,C317_=_C326 ,C317_=_C327 ,\nC317_=_C328 ,C317_=_C329 ,C317_=_C330 ,C317_=_C355 ,C318_=_C319 ,C318_=_C320 ,\nC318_=_C321 ,C318_=_C322 ,C318_=_C323 ,C318_=_C324 ,C318_=_C325 ,C318_=_C326 ,\nC318_=_C327 ,C318_=_C328 ,C318_=_C329 ,C318_=_C330 ,C319_=_C320 ,C319_=_C321 ,\nC319_=_C322 ,C319_=_C323 ,C319_=_C324 ,C319_=_C325 ,C319_=_C326 ,C319_=_C327 ,\nC319_=_C328 ,C319_=_C329 ,C319_=_C330 ,C319_=_C356 ,C320_=_C321 ,C320_=_C322 ,\nC320_=_C323 ,C320_=_C324 ,C320_=_C325 ,C320_=_C326 ,C320_=_C327 ,C320_=_C328 ,\nC320_=_C329 ,C320_=_C330 ,C320_=_C357 ,C321_=_C322 ,C321_=_C323 ,C321_=_C324 ,\nC321_=_C325 ,C321_=_C326 ,C321_=_C327 ,C321_=_C328 ,C321_=_C329 ,C321_=_C330 ,\nC322_=_C323 ,C322_=_C324 ,C322_=_C325 ,C322_=_C326 ,C322_=_C327 ,C322_=_C328 ,\nC322_=_C329 ,C322_=_C330 ,C322_=_C358 ,C323_=_C324 ,C323_=_C325 ,C323_=_C326 ,\nC323_=_C327 ,C323_=_C328 ,C323_=_C329 ,C323_=_C330 ,C324_=_C325 ,C324_=_C326 ,\nC324_=_C327 ,C324_=_C328 ,C324_=_C329 ,C324_=_C330 ,C325_=_C326 ,C325_=_C327 ,\nC325_=_C328 ,C325_=_C329 ,C325_=_C330 ,C325_=_C359 ,C326_=_C327 ,C326_=_C328 ,\nC326_=_C329 ,C326_=_C330 ,C326_=_C360 ,C327_=_C328 ,C327_=_C329 ,C327_=_C330 ,\nC328_=_C329 ,C328_=_C330 ,C328_=_C361 ,C329_=_C330 ,C329_=_C362 ,C330_=_C364 ,\nC344_=_C352 ,C344_=_C353 ,C344_=_C354 ,C344_=_C355 ,C344_=_C356 ,C344_=_C357 ,\nC344_=_C358 ,C344_=_C359 ,C344_=_C360 ,C344_=_C361 ,C344_=_C362 ,C344_=_C363 ,\nC344_=_C364 ,C352_=_C353 ,C352_=_C354 ,C352_=_C355 ,C352_=_C356 ,C352_=_C357 ,\nC352_=_C358 ,C352_=_C359 ,C352_=_C360 ,C352_=_C361 ,C352_=_C362 ,C352_=_C363 ,\nC352_=_C364 ,C353_=_C354 ,C353_=_C355 ,C353_=_C356 ,C353_=_C357 ,C353_=_C358 ,\nC353_=_C359 ,C353_=_C360 ,C353_=_C361 ,C353_=_C362 ,C353_=_C363 ,C353_=_C364 ,\nC354_=_C355 ,C354_=_C356 ,C354_=_C357 ,C354_=_C358 ,C354_=_C359 ,C354_=_C360 ,\nC354_=_C361 ,C354_=_C362 ,C354_=_C363 ,C354_=_C364 ,C355_=_C356 ,C355_=_C357 ,\nC355_=_C358 ,C355_=_C359 ,C355_=_C360 ,C355_=_C361 ,C355_=_C362 ,C355_=_C363 ,\nC355_=_C364 ,C356_=_C357 ,C356_=_C358 ,C356_=_C359 ,C356_=_C360 ,C356_=_C361 ,\nC356_=_C362 ,C356_=_C363 ,C356_=_C364 ,C357_=_C358 ,C357_=_C359 ,C357_=_C360 ,\nC357_=_C361 ,C357_=_C362 ,C357_=_C363 ,C357_=_C364 ,C358_=_C359 ,C358_=_C360 ,\nC358_=_C361 ,C358_=_C362 ,C358_=_C363 ,C358_=_C364 ,C359_=_C360 ,C359_=_C361 ,\nC359_=_C362 ,C359_=_C363 ,C359_=_C364 ,C360_=_C361 ,C360_=_C362 ,C360_=_C363 ,\nC360_=_C364 ,C361_=_C362 ,C361_=_C363 ,C361_=_C364 ,C362_=_C363 ,C362_=_C364 ,\nC363_=_C364 ,"];203[shape=box, label="id:203 level: 6\n106: C78 C216 C247 C248 C256 \nC258 C267 C268 C274 C276 C313 \nC314 C322 C326 C353 C354 C358 \nC360 C400 C477 C480 C826 C845</w:t>
      </w:r>
    </w:p>
    <w:p>
      <w:pPr>
        <w:pStyle w:val="PreformattedText"/>
        <w:bidi w:val="0"/>
        <w:spacing w:before="0" w:after="0"/>
        <w:jc w:val="left"/>
        <w:rPr/>
      </w:pPr>
      <w:r>
        <w:rPr/>
        <w:t xml:space="preserve"> </w:t>
      </w:r>
      <w:r>
        <w:rPr/>
        <w:t>\nC866 C941 C1029 C1030 C1031 C1032 \nC1033 C1034 C1035 C1036 C1037 C1038 \nC1039 C1040 C1041 C1042 C1044 C1045 \nC1046 C1047 C1048 C1051 C1228 C1288 \nC1302 C1325 C1401 C1536 C1561 C1578 \nC1593 C1601 C1602 C1603 C1604 C1605 \nC1606 C1607 C1608 C1609 C1610 C1611 \nC1613 C1614 C1615 C1616 C1617 C1618 \nC1757 C1906 C2330 C2346 C2388 C2632 \nC2657 C2705 C2755 C3049 C3207 C3273 \nC3310 C3354 C3456 C3506 C3507 C3551 \nC3609 C3616 C3618 C3803 C3804 C3805 \nC3806 C3807 C3808 C3809 C3810 C3947 \nC3948 C3949 C3950 C3951 C3952 \n1450: C78_=_C216( C78 C216 ) C78_=_C247( C78 C247 ) C78_=_C267( C78 C267 ) C78_=_C313( C78 C313 ) C78_=_C353( C78 C353 ) \nC78_=_C477( C78 C477 ) C78_=_C845( C78 C845 ) C78_=_C1029( C78 C1029 ) C78_=_C1030( C78 C1030 ) C78_=_C1031( C78 C1031 ) C78_=_C1032( C78 C1032 ) \nC78_=_C1033( C78 C1033 ) C78_=_C1034( C78 C1034 ) C78_=_C1035( C78 C1035 ) C78_=_C1036( C78 C1036 ) C78_=_C1037( C78 C1037 ) C78_=_C1038( C78 C1038 ) \nC78_=_C1039( C78 C1039 ) C78_=_C1040( C78 C1040 ) C78_=_C1041( C78 C1041 ) C78_=_C1042( C78 C1042 ) C78_=_C1044( C78 C1044 ) C78_=_C1045( C78 C1045 ) \nC78_=_C1046( C78 C1046 ) C78_=_C1047( C78 C1047 ) C78_=_C1048( C78 C1048 ) C216_=_C247( C216 C247 ) C216_=_C267( C216 C267 ) C216_=_C313( C216 C313 ) \nC216_=_C353( C216 C353 ) C216_=_C477( C216 C477 ) C216_=_C845( C216 C845 ) C216_=_C1029( C216 C1029 ) C216_=_C1030( C216 C1030 ) C216_=_C1031( C216 C1031 ) \nC216_=_C1032( C216 C1032 ) C216_=_C1033( C216 C1033 ) C216_=_C1034( C216 C1034 ) C216_=_C1035( C216 C1035 ) C216_=_C1036( C216 C1036 ) C216_=_C1037( C216 C1037 ) \nC216_=_C1038( C216 C1038 ) C216_=_C1039( C216 C1039 ) C216_=_C1040( C216 C1040 ) C216_=_C1041( C216 C1041 ) C216_=_C1042( C216 C1042 ) C216_=_C1044( C216 C1044 ) \nC216_=_C1045( C216 C1045 ) C216_=_C1046( C216 C1046 ) C216_=_C1047( C216 C1047 ) C216_=_C1048( C216 C1048 ) C247_=_C248( C247 C248 ) C247_=_C256( C247 C256 ) \nC247_=_C258( C247 C258 ) C247_=_C267( C247 C267 ) C247_=_C313( C247 C313 ) C247_=_C353( C247 C353 ) C247_=_C477( C247 C477 ) C247_=_C845( C247 C845 ) \nC247_=_C1029( C247 C1029 ) C247_=_C1030( C247 C1030 ) C247_=_C1031( C247 C1031 ) C247_=_C1032( C247 C1032 ) C247_=_C1033( C247 C1033 ) C247_=_C1034( C247 C1034 ) \nC247_=_C1035( C247 C1035 ) C247_=_C1036( C247 C1036 ) C247_=_C1037( C247 C1037 ) C247_=_C1038( C247 C1038 ) C247_=_C1039( C247 C1039 ) C247_=_C1040( C247 C1040 ) \nC247_=_C1041( C247 C1041 ) C247_=_C1042( C247 C1042 ) C247_=_C1044( C247 C1044 ) C247_=_C1045( C247 C1045 ) C247_=_C1046( C247 C1046 ) C247_=_C1047( C247 C1047 ) \nC247_=_C1048( C247 C1048 ) C248_=_C256( C248 C256 ) C248_=_C258( C248 C258 ) C248_=_C268( C248 C268 ) C248_=_C314( C248 C314 ) C248_=_C354( C248 C354 ) \nC248_=_C400( C248 C400 ) C248_=_C480( C248 C480 ) C248_=_C826( C248 C826 ) C248_=_C1051( C248 C1051 ) C248_=_C1288( C248 C1288 ) C248_=_C1561( C248 C1561 ) \nC248_=_C1601( C248 C1601 ) C248_=_C1602( C248 C1602 ) C248_=_C1603( C248 C1603 ) C248_=_C1604( C248 C1604 ) C248_=_C1605( C248 C1605 ) C248_=_C1606( C248 C1606 ) \nC248_=_C1607( C248 C1607 ) C248_=_C1608( C248 C1608 ) C248_=_C1609( C248 C1609 ) C248_=_C1610( C248 C1610 ) C248_=_C1611( C248 C1611 ) C248_=_C1613( C248 C1613 ) \nC248_=_C1614( C248 C1614 ) C248_=_C1615( C248 C1615 ) C248_=_C1616( C248 C1616 ) C248_=_C1617( C248 C1617 ) C248_=_C1618( C248 C1618 ) C256_=_C258( C256 C258 ) \nC256_=_C274( C256 C274 ) C256_=_C322( C256 C322 ) C256_=_C358( C256 C358 ) C256_=_C941( C256 C941 ) C256_=_C1228( C256 C1228 ) C256_=_C1302( C256 C1302 ) \nC256_=_C1401( C256 C1401 ) C256_=_C1593( C256 C1593 ) C256_=_C1906( C256 C1906 ) C256_=_C2346( C256 C2346 ) C256_=_C2657( C256 C2657 ) C256_=_C2755( C256 C2755 ) \nC256_=_C3049( C256 C3049 ) C256_=_C3310( C256 C3310 ) C256_=_C3354( C256 C3354 ) C256_=_C3506( C256 C3506 ) C256_=_C3551( C256 C3551 ) C256_=_C3616( C256 C3616 ) \nC256_=_C3803( C256 C3803 ) C256_=_C3804( C256 C3804 ) C256_=_C3805( C256 C3805 ) C256_=_C3806( C256 C3806 ) C256_=_C3807( C256 C3807 ) C256_=_C3808( C256 C3808 ) \nC256_=_C3809( C256 C3809 ) C256_=_C3810( C256 C3810 ) C258_=_C276( C258 C276 ) C258_=_C326( C258 C326 ) C258_=_C360( C258 C360 ) C258_=_C866( C258 C866 ) \nC258_=_C1325( C258 C1325 ) C258_=_C1536( C258 C1536 ) C258_=_C1578( C258 C1578 ) C258_=_C1614( C258 C1614 ) C258_=_C1757( C258 C1757 ) C258_=_C2330( C258 C2330 ) \nC258_=_C2388( C258 C2388 ) C258_=_C2632( C258 C2632 ) C258_=_C2705( C258 C2705 ) C258_=_C3207( C258 C3207 ) C258_=_C3273( C258 C3273 ) C258_=_C3456( C258 C3456 ) \nC258_=_C3507( C258 C3507 ) C258_=_C3609( C258 C3609 ) C258_=_C3618( C258 C3618 ) C258_=_C3805( C258 C3805 ) C258_=_C3947( C258 C3947 ) C258_=_C3948( C258 C3948 ) \nC258_=_C3949( C258 C3949 ) C258_=_C3950( C258 C3950 ) C258_=_C3951( C258 C3951 ) C258_=_C3952( C258 C3952 ) C267_=_C268( C267 C268 ) C267_=_C274( C267 C274 ) \nC267_=_C276( C267 C276 ) C267_=_C313( C267 C313 ) C267_=_C353( C267 C353 ) C267_=_C477( C267 C477 ) C267_=_C845( C267 C845 ) C267_=_C1029( C267 C1029 ) \nC267_=_C1030( C267 C1030 ) C267_=_C1031( C267 C1031 ) C267_=_C1032( C267 C1032 ) C267_=_C1033( C267 C1033 ) C267_=_C1034( C267 C1034 ) C267_=_C1035( C267 C1035 ) \nC267_=_C1036( C267 C1036 ) C267_=_C1037( C267 C1037 ) C267_=_C1038( C267 C1038 ) C267_=_C1039( C267 C1039 ) C267_=_C1040( C267 C1040 ) C267_=_C1041( C267 C1041 ) \nC267_=_C1042( C267 C1042 ) C267_=_C1044( C267 C1044 ) C267_=_C1045( C267 C1045 ) C267_=_C1046( C267 C1046 ) C267_=_C1047( C267 C1047 ) C267_=_C1048( C267 C1048 ) \nC268_=_C274( C268 C274 ) C268_=_C276( C268 C276 ) C268_=_C314( C268 C314 ) C268_=_C354( C268 C354 ) C268_=_C400( C268 C400 ) C268_=_C480( C268 C480 ) \nC268_=_C826( C268 C826 ) C268_=_C1051( C268 C1051 ) C268_=_C1288( C268 C1288 ) C268_=_C1561( C268 C1561 ) C268_=_C1601( C268 C1601 ) C268_=_C1602( C268 C1602 ) \nC268_=_C1603( C268 C1603 ) C268_=_C1604( C268 C1604 ) C268_=_C1605( C268 C1605 ) C268_=_C1606( C268 C1606 ) C268_=_C1607( C268 C1607 ) C268_=_C1608( C268 C1608 ) \nC268_=_C1609( C268 C1609 ) C268_=_C1610( C268 C1610 ) C268_=_C1611( C268 C1611 ) C268_=_C1613( C268 C1613 ) C268_=_C1614( C268 C1614 ) C268_=_C1615( C268 C1615 ) \nC268_=_C1616( C268 C1616 ) C268_=_C1617( C268 C1617 ) C268_=_C1618( C268 C1618 ) C274_=_C276( C274 C276 ) C274_=_C322( C274 C322 ) C274_=_C358( C274 C358 ) \nC274_=_C941( C274 C941 ) C274_=_C1228( C274 C1228 ) C274_=_C1302( C274 C1302 ) C274_=_C1401( C274 C1401 ) C274_=_C1593( C274 C1593 ) C274_=_C1906( C274 C1906 ) \nC274_=_C2346( C274 C2346 ) C274_=_C2657( C274 C2657 ) C274_=_C2755( C274 C2755 ) C274_=_C3049( C274 C3049 ) C274_=_C3310( C274 C3310 ) C274_=_C3354( C274 C3354 ) \nC274_=_C3506( C274 C3506 ) C274_=_C3551( C274 C3551 ) C274_=_C3616( C274 C3616 ) C274_=_C3803( C274 C3803 ) C274_=_C3804( C274 C3804 ) C274_=_C3805( C274 C3805 ) \nC274_=_C3806( C274 C3806 ) C274_=_C3807( C274 C3807 ) C274_=_C3808( C274 C3808 ) C274_=_C3809( C274 C3809 ) C274_=_C3810( C274 C3810 ) C276_=_C326( C276 C326 ) \nC276_=_C360( C276 C360 ) C276_=_C866( C276 C866 ) C276_=_C1325( C276 C1325 ) C276_=_C1536( C276 C1536 ) C276_=_C1578( C276 C1578 ) C276_=_C1614( C276 C1614 ) \nC276_=_C1757( C276 C1757 ) C276_=_C2330( C276 C2330 ) C276_=_C2388( C276 C2388 ) C276_=_C2632( C276 C2632 ) C276_=_C2705( C276 C2705 ) C276_=_C3207( C276 C3207 ) \nC276_=_C3273( C276 C3273 ) C276_=_C3456( C276 C3456 ) C276_=_C3507( C276 C3507 ) C276_=_C3609( C276 C3609 ) C276_=_C3618( C276 C3618 ) C276_=_C3805( C276 C3805 ) \nC276_=_C3947( C276 C3947 ) C276_=_C3948( C276 C3948 ) C276_=_C3949( C276 C3949 ) C276_=_C3950( C276 C3950 ) C276_=_C3951( C276 C3951 ) C276_=_C3952( C276 C3952 ) \nC313_=_C314( C313 C314 ) C313_=_C322( C313 C322 ) C313_=_C326( C313 C326 ) C313_=_C353( C313 C353 ) C313_=_C477( C313 C477 ) C313_=_C845( C313 C845 ) \nC313_=_C1029( C313 C1029 ) C313_=_C1030( C313 C1030 ) C313_=_C1031( C313 C1031 ) C313_=_C1032( C313 C1032 ) C313_=_C1033( C313 C1033 ) C313_=_C1034( C313 C1034 ) \nC313_=_C1035( C313 C1035 ) C313_=_C1036( C313 C1036 ) C313_=_C1037( C313 C1037 ) C313_=_C1038( C313 C1038 ) C313_=_C1039( C313 C1039 ) C313_=_C1040( C313 C1040 ) \nC313_=_C1041( C313 C1041 ) C313_=_C1042( C313 C1042 ) C313_=_C1044( C313 C1044 ) C313_=_C1045( C313 C1045 ) C313_=_C1046( C313 C1046 ) C313_=_C1047( C313 C1047 ) \nC313_=_C1048( C313 C1048 ) C314_=_C322( C314 C322 ) C314_=_C326( C314 C326 ) C314_=_C354( C314 C354 ) C314_=_C400( C314 C400 ) C314_=_C480( C314 C480 ) \nC314_=_C826( C314 C826 ) C314_=_C1051( C314 C1051 ) C314_=_C1288( C314 C1288 ) C314_=_C1561( C314 C1561 ) C314_=_C1601( C314 C1601 ) C314_=_C1602( C314 C1602 ) \nC314_=_C1603( C314 C1603 ) C314_=_C1604( C314 C1604 ) C314_=_C1605( C314 C1605 ) C314_=_C1606( C314 C1606 ) C314_=_C1607( C314 C1607 ) C314_=_C1608( C314 C1608 ) \nC314_=_C1609( C314 C1609 ) C314_=_C1610( C314 C1610 ) C314_=_C1611( C314 C1611 ) C314_=_C1613( C314 C1613 ) C314_=_C1614( C314 C1614 ) C314_=_C1615( C314 C1615 ) \nC314_=_C1616( C314 C1616 ) C314_=_C1617( C314 C1617 ) C314_=_C1618( C314 C1618 ) C322_=_C326( C322 C326 ) C322_=_C358( C322 C358 ) C322_=_C941( C322 C941 ) \nC322_=_C1228( C322 C1228 ) C322_=_C1302( C322 C1302 ) C322_=_C1401( C322 C1401 ) C322_=_C1593( C322 C1593 ) C322_=_C1906( C322 C1906 ) C322_=_C2346( C322 C2346 ) \nC322_=_C2657( C322 C2657 ) C322_=_C2755( C322 C2755 ) C322_=_C3049( C322 C3049 ) C322_=_C3310( C322 C3310 ) C322_=_C3354( C322 C3354 ) C322_=_C3506( C322 C3506 ) \nC322_=_C3551( C322 C3551 ) C322_=_C3616( C322 C3616 ) C322_=_C3803( C322 C3803 ) C322_=_C3804( C322 C3804 ) C322_=_C3805( C322 C3805 ) C322_=_C3806( C322 C3806 ) \nC322_=_C3807( C322 C3807 ) C322_=_C3808( C322 C3808 ) C322_=_C3809( C322 C3809 ) C322_=_C3810( C322 C3810 ) C326_=_C360( C326 C360 ) C326_=_C866( C326 C866 ) \nC326_=_C1325( C326 C1325 ) C326_=_C1536( C326 C1536 ) C326_=_C1578( C326 C1578 ) C326_=_C1614( C326 C1614 ) C326_=_C1757( C326 C1757 ) C326_=_C2330( C326 C2330 ) \nC326_=_C2388( C326 C2388 ) C326_=_C2632( C326 C2632 ) C326_=_C2705( C326 C2705 ) C326_=_C3207(</w:t>
      </w:r>
    </w:p>
    <w:p>
      <w:pPr>
        <w:pStyle w:val="PreformattedText"/>
        <w:bidi w:val="0"/>
        <w:spacing w:before="0" w:after="0"/>
        <w:jc w:val="left"/>
        <w:rPr/>
      </w:pPr>
      <w:r>
        <w:rPr/>
        <w:t xml:space="preserve"> </w:t>
      </w:r>
      <w:r>
        <w:rPr/>
        <w:t>C326 C3207 ) C326_=_C3273( C326 C3273 ) C326_=_C3456( C326 C3456 ) \nC326_=_C3507( C326 C3507 ) C326_=_C3609( C326 C3609 ) C326_=_C3618( C326 C3618 ) C326_=_C3805( C326 C3805 ) C326_=_C3947( C326 C3947 ) C326_=_C3948( C326 C3948 ) \nC326_=_C3949( C326 C3949 ) C326_=_C3950( C326 C3950 ) C326_=_C3951( C326 C3951 ) C326_=_C3952( C326 C3952 ) C353_=_C354( C353 C354 ) C353_=_C358( C353 C358 ) \nC353_=_C360( C353 C360 ) C353_=_C477( C353 C477 ) C353_=_C845( C353 C845 ) C353_=_C1029( C353 C1029 ) C353_=_C1030( C353 C1030 ) C353_=_C1031( C353 C1031 ) \nC353_=_C1032( C353 C1032 ) C353_=_C1033( C353 C1033 ) C353_=_C1034( C353 C1034 ) C353_=_C1035( C353 C1035 ) C353_=_C1036( C353 C1036 ) C353_=_C1037( C353 C1037 ) \nC353_=_C1038( C353 C1038 ) C353_=_C1039( C353 C1039 ) C353_=_C1040( C353 C1040 ) C353_=_C1041( C353 C1041 ) C353_=_C1042( C353 C1042 ) C353_=_C1044( C353 C1044 ) \nC353_=_C1045( C353 C1045 ) C353_=_C1046( C353 C1046 ) C353_=_C1047( C353 C1047 ) C353_=_C1048( C353 C1048 ) C354_=_C358( C354 C358 ) C354_=_C360( C354 C360 ) \nC354_=_C400( C354 C400 ) C354_=_C480( C354 C480 ) C354_=_C826( C354 C826 ) C354_=_C1051( C354 C1051 ) C354_=_C1288( C354 C1288 ) C354_=_C1561( C354 C1561 ) \nC354_=_C1601( C354 C1601 ) C354_=_C1602( C354 C1602 ) C354_=_C1603( C354 C1603 ) C354_=_C1604( C354 C1604 ) C354_=_C1605( C354 C1605 ) C354_=_C1606( C354 C1606 ) \nC354_=_C1607( C354 C1607 ) C354_=_C1608( C354 C1608 ) C354_=_C1609( C354 C1609 ) C354_=_C1610( C354 C1610 ) C354_=_C1611( C354 C1611 ) C354_=_C1613( C354 C1613 ) \nC354_=_C1614( C354 C1614 ) C354_=_C1615( C354 C1615 ) C354_=_C1616( C354 C1616 ) C354_=_C1617( C354 C1617 ) C354_=_C1618( C354 C1618 ) C358_=_C360( C358 C360 ) \nC358_=_C941( C358 C941 ) C358_=_C1228( C358 C1228 ) C358_=_C1302( C358 C1302 ) C358_=_C1401( C358 C1401 ) C358_=_C1593( C358 C1593 ) C358_=_C1906( C358 C1906 ) \nC358_=_C2346( C358 C2346 ) C358_=_C2657( C358 C2657 ) C358_=_C2755( C358 C2755 ) C358_=_C3049( C358 C3049 ) C358_=_C3310( C358 C3310 ) C358_=_C3354( C358 C3354 ) \nC358_=_C3506( C358 C3506 ) C358_=_C3551( C358 C3551 ) C358_=_C3616( C358 C3616 ) C358_=_C3803( C358 C3803 ) C358_=_C3804( C358 C3804 ) C358_=_C3805( C358 C3805 ) \nC358_=_C3806( C358 C3806 ) C358_=_C3807( C358 C3807 ) C358_=_C3808( C358 C3808 ) C358_=_C3809( C358 C3809 ) C358_=_C3810( C358 C3810 ) C360_=_C866( C360 C866 ) \nC360_=_C1325( C360 C1325 ) C360_=_C1536( C360 C1536 ) C360_=_C1578( C360 C1578 ) C360_=_C1614( C360 C1614 ) C360_=_C1757( C360 C1757 ) C360_=_C2330( C360 C2330 ) \nC360_=_C2388( C360 C2388 ) C360_=_C2632( C360 C2632 ) C360_=_C2705( C360 C2705 ) C360_=_C3207( C360 C3207 ) C360_=_C3273( C360 C3273 ) C360_=_C3456( C360 C3456 ) \nC360_=_C3507( C360 C3507 ) C360_=_C3609( C360 C3609 ) C360_=_C3618( C360 C3618 ) C360_=_C3805( C360 C3805 ) C360_=_C3947( C360 C3947 ) C360_=_C3948( C360 C3948 ) \nC360_=_C3949( C360 C3949 ) C360_=_C3950( C360 C3950 ) C360_=_C3951( C360 C3951 ) C360_=_C3952( C360 C3952 ) C400_=_C480( C400 C480 ) C400_=_C826( C400 C826 ) \nC400_=_C1051( C400 C1051 ) C400_=_C1288( C400 C1288 ) C400_=_C1561( C400 C1561 ) C400_=_C1601( C400 C1601 ) C400_=_C1602( C400 C1602 ) C400_=_C1603( C400 C1603 ) \nC400_=_C1604( C400 C1604 ) C400_=_C1605( C400 C1605 ) C400_=_C1606( C400 C1606 ) C400_=_C1607( C400 C1607 ) C400_=_C1608( C400 C1608 ) C400_=_C1609( C400 C1609 ) \nC400_=_C1610( C400 C1610 ) C400_=_C1611( C400 C1611 ) C400_=_C1613( C400 C1613 ) C400_=_C1614( C400 C1614 ) C400_=_C1615( C400 C1615 ) C400_=_C1616( C400 C1616 ) \nC400_=_C1617( C400 C1617 ) C400_=_C1618( C400 C1618 ) C477_=_C480( C477 C480 ) C477_=_C845( C477 C845 ) C477_=_C1029( C477 C1029 ) C477_=_C1030( C477 C1030 ) \nC477_=_C1031( C477 C1031 ) C477_=_C1032( C477 C1032 ) C477_=_C1033( C477 C1033 ) C477_=_C1034( C477 C1034 ) C477_=_C1035( C477 C1035 ) C477_=_C1036( C477 C1036 ) \nC477_=_C1037( C477 C1037 ) C477_=_C1038( C477 C1038 ) C477_=_C1039( C477 C1039 ) C477_=_C1040( C477 C1040 ) C477_=_C1041( C477 C1041 ) C477_=_C1042( C477 C1042 ) \nC477_=_C1044( C477 C1044 ) C477_=_C1045( C477 C1045 ) C477_=_C1046( C477 C1046 ) C477_=_C1047( C477 C1047 ) C477_=_C1048( C477 C1048 ) C480_=_C826( C480 C826 ) \nC480_=_C1051( C480 C1051 ) C480_=_C1288( C480 C1288 ) C480_=_C1561( C480 C1561 ) C480_=_C1601( C480 C1601 ) C480_=_C1602( C480 C1602 ) C480_=_C1603( C480 C1603 ) \nC480_=_C1604( C480 C1604 ) C480_=_C1605( C480 C1605 ) C480_=_C1606( C480 C1606 ) C480_=_C1607( C480 C1607 ) C480_=_C1608( C480 C1608 ) C480_=_C1609( C480 C1609 ) \nC480_=_C1610( C480 C1610 ) C480_=_C1611( C480 C1611 ) C480_=_C1613( C480 C1613 ) C480_=_C1614( C480 C1614 ) C480_=_C1615( C480 C1615 ) C480_=_C1616( C480 C1616 ) \nC480_=_C1617( C480 C1617 ) C480_=_C1618( C480 C1618 ) C826_=_C1051( C826 C1051 ) C826_=_C1288( C826 C1288 ) C826_=_C1561( C826 C1561 ) C826_=_C1601( C826 C1601 ) \nC826_=_C1602( C826 C1602 ) C826_=_C1603( C826 C1603 ) C826_=_C1604( C826 C1604 ) C826_=_C1605( C826 C1605 ) C826_=_C1606( C826 C1606 ) C826_=_C1607( C826 C1607 ) \nC826_=_C1608( C826 C1608 ) C826_=_C1609( C826 C1609 ) C826_=_C1610( C826 C1610 ) C826_=_C1611( C826 C1611 ) C826_=_C1613( C826 C1613 ) C826_=_C1614( C826 C1614 ) \nC826_=_C1615( C826 C1615 ) C826_=_C1616( C826 C1616 ) C826_=_C1617( C826 C1617 ) C826_=_C1618( C826 C1618 ) C845_=_C866( C845 C866 ) C845_=_C1029( C845 C1029 ) \nC845_=_C1030( C845 C1030 ) C845_=_C1031( C845 C1031 ) C845_=_C1032( C845 C1032 ) C845_=_C1033( C845 C1033 ) C845_=_C1034( C845 C1034 ) C845_=_C1035( C845 C1035 ) \nC845_=_C1036( C845 C1036 ) C845_=_C1037( C845 C1037 ) C845_=_C1038( C845 C1038 ) C845_=_C1039( C845 C1039 ) C845_=_C1040( C845 C1040 ) C845_=_C1041( C845 C1041 ) \nC845_=_C1042( C845 C1042 ) C845_=_C1044( C845 C1044 ) C845_=_C1045( C845 C1045 ) C845_=_C1046( C845 C1046 ) C845_=_C1047( C845 C1047 ) C845_=_C1048( C845 C1048 ) \nC866_=_C1325( C866 C1325 ) C866_=_C1536( C866 C1536 ) C866_=_C1578( C866 C1578 ) C866_=_C1614( C866 C1614 ) C866_=_C1757( C866 C1757 ) C866_=_C2330( C866 C2330 ) \nC866_=_C2388( C866 C2388 ) C866_=_C2632( C866 C2632 ) C866_=_C2705( C866 C2705 ) C866_=_C3207( C866 C3207 ) C866_=_C3273( C866 C3273 ) C866_=_C3456( C866 C3456 ) \nC866_=_C3507( C866 C3507 ) C866_=_C3609( C866 C3609 ) C866_=_C3618( C866 C3618 ) C866_=_C3805( C866 C3805 ) C866_=_C3947( C866 C3947 ) C866_=_C3948( C866 C3948 ) \nC866_=_C3949( C866 C3949 ) C866_=_C3950( C866 C3950 ) C866_=_C3951( C866 C3951 ) C866_=_C3952( C866 C3952 ) C941_=_C1228( C941 C1228 ) C941_=_C1302( C941 C1302 ) \nC941_=_C1401( C941 C1401 ) C941_=_C1593( C941 C1593 ) C941_=_C1906( C941 C1906 ) C941_=_C2346( C941 C2346 ) C941_=_C2657( C941 C2657 ) C941_=_C2755( C941 C2755 ) \nC941_=_C3049( C941 C3049 ) C941_=_C3310( C941 C3310 ) C941_=_C3354( C941 C3354 ) C941_=_C3506( C941 C3506 ) C941_=_C3551( C941 C3551 ) C941_=_C3616( C941 C3616 ) \nC941_=_C3803( C941 C3803 ) C941_=_C3804( C941 C3804 ) C941_=_C3805( C941 C3805 ) C941_=_C3806( C941 C3806 ) C941_=_C3807( C941 C3807 ) C941_=_C3808( C941 C3808 ) \nC941_=_C3809( C941 C3809 ) C941_=_C3810( C941 C3810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4( C1029 C1044 ) C1029_=_C1045( C1029 C1045 ) C1029_=_C1046( C1029 C1046 ) \nC1029_=_C1047( C1029 C1047 ) C1029_=_C1048( C1029 C1048 ) C1029_=_C1536( C1029 C1536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4( C1030 C1044 ) C1030_=_C1045( C1030 C1045 ) C1030_=_C1046( C1030 C1046 ) \nC1030_=_C1047( C1030 C1047 ) C1030_=_C1048( C1030 C1048 ) C1030_=_C1561( C1030 C1561 ) C1030_=_C1578( C1030 C1578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4( C1031 C1044 ) C1031_=_C1045( C1031 C1045 ) C1031_=_C1046( C1031 C1046 ) \nC1031_=_C1047( C1031 C1047 ) C1031_=_C1048( C1031 C1048 ) C1032_=_C1033( C1032 C1033 ) C1032_=_C1034( C1032 C1034 ) C1032_=_C1035( C1032 C1035 ) C1032_=_C1036( C1032 C1036 ) \nC1032_=_C1037( C1032 C1037 ) C1032_=_C1038( C1032 C1038 ) C1032_=_C1039( C1032 C1039 ) C1032_=_C1040( C1032 C1040 ) C1032_=_C1041( C1032 C1041 ) C1032_=_C1042( C1032 C1042 ) \nC1032_=_C1044( C1032 C1044 ) C1032_=_C1045( C1032 C1045 ) C1032_=_C1046( C1032 C1046 ) C1032_=_C1047( C1032 C1047 ) C1032_=_C1048( C1032 C1048 ) C1032_=_C2330( C1032 C2330 ) \nC1033_=_C1034( C1033 C1034 ) C1033_=_C1035( C1033 C1035 ) C1033_=_C1036( C1033 C1036 ) C1033_=_C1037( C1033 C1037 ) C1033_=_C1038( C1033 C1038 ) C1033_=_C1039( C1033 C1039 ) \nC1033_=_C1040( C1033 C1040 ) C1033_=_C1041( C1033 C1041 ) C1033_=_C1042( C1033 C1042 ) C1033_=_C1044( C1033 C1044 ) C1033_=_C1045( C1033 C1045 ) C1033_=_C1046( C1033 C1046 ) \nC1033_=_C1047( C1033 C1047 ) C1033_=_C1048( C1033 C1048 ) C1034_=_C1035( C1034 C1035 ) C1034_=_C1036( C1034 C1036 ) C1034_=_C1037( C1034 C1037 ) C1034_=_C1038( C1034 C1038 ) \nC1034_=_C1039( C1034 C1039 ) C1034_=_C1040( C1034 C1040 ) C1034_=_C1041( C1034 C1041 ) C1034_=_C1042( C1034 C1042 ) C1034_=_C1044( C1034 C1044 ) C1034_=_C1045( C1034 C1045 ) \nC1034_=_C1046( C1034 C1046 ) C1034_=_C1047( C1034 C1047 ) C1034_=_C1048( C1034 C1048 ) C1034_=_C2705( C1034 C2705 ) C1035_=_C1036( C1035 C1036 ) C1035_=_C1037( C1035 C1037</w:t>
      </w:r>
    </w:p>
    <w:p>
      <w:pPr>
        <w:pStyle w:val="PreformattedText"/>
        <w:bidi w:val="0"/>
        <w:spacing w:before="0" w:after="0"/>
        <w:jc w:val="left"/>
        <w:rPr/>
      </w:pPr>
      <w:r>
        <w:rPr/>
        <w:t xml:space="preserve"> </w:t>
      </w:r>
      <w:r>
        <w:rPr/>
        <w:t>) \nC1035_=_C1038( C1035 C1038 ) C1035_=_C1039( C1035 C1039 ) C1035_=_C1040( C1035 C1040 ) C1035_=_C1041( C1035 C1041 ) C1035_=_C1042( C1035 C1042 ) C1035_=_C1044( C1035 C1044 ) \nC1035_=_C1045( C1035 C1045 ) C1035_=_C1046( C1035 C1046 ) C1035_=_C1047( C1035 C1047 ) C1035_=_C1048( C1035 C1048 ) C1035_=_C3207( C1035 C3207 ) C1036_=_C1037( C1036 C1037 ) \nC1036_=_C1038( C1036 C1038 ) C1036_=_C1039( C1036 C1039 ) C1036_=_C1040( C1036 C1040 ) C1036_=_C1041( C1036 C1041 ) C1036_=_C1042( C1036 C1042 ) C1036_=_C1044( C1036 C1044 ) \nC1036_=_C1045( C1036 C1045 ) C1036_=_C1046( C1036 C1046 ) C1036_=_C1047( C1036 C1047 ) C1036_=_C1048( C1036 C1048 ) C1037_=_C1038( C1037 C1038 ) C1037_=_C1039( C1037 C1039 ) \nC1037_=_C1040( C1037 C1040 ) C1037_=_C1041( C1037 C1041 ) C1037_=_C1042( C1037 C1042 ) C1037_=_C1044( C1037 C1044 ) C1037_=_C1045( C1037 C1045 ) C1037_=_C1046( C1037 C1046 ) \nC1037_=_C1047( C1037 C1047 ) C1037_=_C1048( C1037 C1048 ) C1038_=_C1039( C1038 C1039 ) C1038_=_C1040( C1038 C1040 ) C1038_=_C1041( C1038 C1041 ) C1038_=_C1042( C1038 C1042 ) \nC1038_=_C1044( C1038 C1044 ) C1038_=_C1045( C1038 C1045 ) C1038_=_C1046( C1038 C1046 ) C1038_=_C1047( C1038 C1047 ) C1038_=_C1048( C1038 C1048 ) C1039_=_C1040( C1039 C1040 ) \nC1039_=_C1041( C1039 C1041 ) C1039_=_C1042( C1039 C1042 ) C1039_=_C1044( C1039 C1044 ) C1039_=_C1045( C1039 C1045 ) C1039_=_C1046( C1039 C1046 ) C1039_=_C1047( C1039 C1047 ) \nC1039_=_C1048( C1039 C1048 ) C1039_=_C3609( C1039 C3609 ) C1040_=_C1041( C1040 C1041 ) C1040_=_C1042( C1040 C1042 ) C1040_=_C1044( C1040 C1044 ) C1040_=_C1045( C1040 C1045 ) \nC1040_=_C1046( C1040 C1046 ) C1040_=_C1047( C1040 C1047 ) C1040_=_C1048( C1040 C1048 ) C1041_=_C1042( C1041 C1042 ) C1041_=_C1044( C1041 C1044 ) C1041_=_C1045( C1041 C1045 ) \nC1041_=_C1046( C1041 C1046 ) C1041_=_C1047( C1041 C1047 ) C1041_=_C1048( C1041 C1048 ) C1042_=_C1044( C1042 C1044 ) C1042_=_C1045( C1042 C1045 ) C1042_=_C1046( C1042 C1046 ) \nC1042_=_C1047( C1042 C1047 ) C1042_=_C1048( C1042 C1048 ) C1044_=_C1045( C1044 C1045 ) C1044_=_C1046( C1044 C1046 ) C1044_=_C1047( C1044 C1047 ) C1044_=_C1048( C1044 C1048 ) \nC1045_=_C1046( C1045 C1046 ) C1045_=_C1047( C1045 C1047 ) C1045_=_C1048( C1045 C1048 ) C1045_=_C3949( C1045 C3949 ) C1046_=_C1047( C1046 C1047 ) C1046_=_C1048( C1046 C1048 ) \nC1046_=_C3951( C1046 C3951 ) C1047_=_C1048( C1047 C1048 ) C1051_=_C1288( C1051 C1288 ) C1051_=_C1561( C1051 C1561 ) C1051_=_C1601( C1051 C1601 ) C1051_=_C1602( C1051 C1602 ) \nC1051_=_C1603( C1051 C1603 ) C1051_=_C1604( C1051 C1604 ) C1051_=_C1605( C1051 C1605 ) C1051_=_C1606( C1051 C1606 ) C1051_=_C1607( C1051 C1607 ) C1051_=_C1608( C1051 C1608 ) \nC1051_=_C1609( C1051 C1609 ) C1051_=_C1610( C1051 C1610 ) C1051_=_C1611( C1051 C1611 ) C1051_=_C1613( C1051 C1613 ) C1051_=_C1614( C1051 C1614 ) C1051_=_C1615( C1051 C1615 ) \nC1051_=_C1616( C1051 C1616 ) C1051_=_C1617( C1051 C1617 ) C1051_=_C1618( C1051 C1618 ) C1228_=_C1302( C1228 C1302 ) C1228_=_C1401( C1228 C1401 ) C1228_=_C1593( C1228 C1593 ) \nC1228_=_C1906( C1228 C1906 ) C1228_=_C2346( C1228 C2346 ) C1228_=_C2657( C1228 C2657 ) C1228_=_C2755( C1228 C2755 ) C1228_=_C3049( C1228 C3049 ) C1228_=_C3310( C1228 C3310 ) \nC1228_=_C3354( C1228 C3354 ) C1228_=_C3506( C1228 C3506 ) C1228_=_C3551( C1228 C3551 ) C1228_=_C3616( C1228 C3616 ) C1228_=_C3803( C1228 C3803 ) C1228_=_C3804( C1228 C3804 ) \nC1228_=_C3805( C1228 C3805 ) C1228_=_C3806( C1228 C3806 ) C1228_=_C3807( C1228 C3807 ) C1228_=_C3808( C1228 C3808 ) C1228_=_C3809( C1228 C3809 ) C1228_=_C3810( C1228 C3810 ) \nC1288_=_C1302( C1288 C1302 ) C1288_=_C1561( C1288 C1561 ) C1288_=_C1601( C1288 C1601 ) C1288_=_C1602( C1288 C1602 ) C1288_=_C1603( C1288 C1603 ) C1288_=_C1604( C1288 C1604 ) \nC1288_=_C1605( C1288 C1605 ) C1288_=_C1606( C1288 C1606 ) C1288_=_C1607( C1288 C1607 ) C1288_=_C1608( C1288 C1608 ) C1288_=_C1609( C1288 C1609 ) C1288_=_C1610( C1288 C1610 ) \nC1288_=_C1611( C1288 C1611 ) C1288_=_C1613( C1288 C1613 ) C1288_=_C1614( C1288 C1614 ) C1288_=_C1615( C1288 C1615 ) C1288_=_C1616( C1288 C1616 ) C1288_=_C1617( C1288 C1617 ) \nC1288_=_C1618( C1288 C1618 ) C1302_=_C1401( C1302 C1401 ) C1302_=_C1593( C1302 C1593 ) C1302_=_C1906( C1302 C1906 ) C1302_=_C2346( C1302 C2346 ) C1302_=_C2657( C1302 C2657 ) \nC1302_=_C2755( C1302 C2755 ) C1302_=_C3049( C1302 C3049 ) C1302_=_C3310( C1302 C3310 ) C1302_=_C3354( C1302 C3354 ) C1302_=_C3506( C1302 C3506 ) C1302_=_C3551( C1302 C3551 ) \nC1302_=_C3616( C1302 C3616 ) C1302_=_C3803( C1302 C3803 ) C1302_=_C3804( C1302 C3804 ) C1302_=_C3805( C1302 C3805 ) C1302_=_C3806( C1302 C3806 ) C1302_=_C3807( C1302 C3807 ) \nC1302_=_C3808( C1302 C3808 ) C1302_=_C3809( C1302 C3809 ) C1302_=_C3810( C1302 C3810 ) C1325_=_C1536( C1325 C1536 ) C1325_=_C1578( C1325 C1578 ) C1325_=_C1614( C1325 C1614 ) \nC1325_=_C1757( C1325 C1757 ) C1325_=_C2330( C1325 C2330 ) C1325_=_C2388( C1325 C2388 ) C1325_=_C2632( C1325 C2632 ) C1325_=_C2705( C1325 C2705 ) C1325_=_C3207( C1325 C3207 ) \nC1325_=_C3273( C1325 C3273 ) C1325_=_C3456( C1325 C3456 ) C1325_=_C3507( C1325 C3507 ) C1325_=_C3609( C1325 C3609 ) C1325_=_C3618( C1325 C3618 ) C1325_=_C3805( C1325 C3805 ) \nC1325_=_C3947( C1325 C3947 ) C1325_=_C3948( C1325 C3948 ) C1325_=_C3949( C1325 C3949 ) C1325_=_C3950( C1325 C3950 ) C1325_=_C3951( C1325 C3951 ) C1325_=_C3952( C1325 C3952 ) \nC1401_=_C1593( C1401 C1593 ) C1401_=_C1906( C1401 C1906 ) C1401_=_C2346( C1401 C2346 ) C1401_=_C2657( C1401 C2657 ) C1401_=_C2755( C1401 C2755 ) C1401_=_C3049( C1401 C3049 ) \nC1401_=_C3310( C1401 C3310 ) C1401_=_C3354( C1401 C3354 ) C1401_=_C3506( C1401 C3506 ) C1401_=_C3551( C1401 C3551 ) C1401_=_C3616( C1401 C3616 ) C1401_=_C3803( C1401 C3803 ) \nC1401_=_C3804( C1401 C3804 ) C1401_=_C3805( C1401 C3805 ) C1401_=_C3806( C1401 C3806 ) C1401_=_C3807( C1401 C3807 ) C1401_=_C3808( C1401 C3808 ) C1401_=_C3809( C1401 C3809 ) \nC1401_=_C3810( C1401 C3810 ) C1536_=_C1578( C1536 C1578 ) C1536_=_C1614( C1536 C1614 ) C1536_=_C1757( C1536 C1757 ) C1536_=_C2330( C1536 C2330 ) C1536_=_C2388( C1536 C2388 ) \nC1536_=_C2632( C1536 C2632 ) C1536_=_C2705( C1536 C2705 ) C1536_=_C3207( C1536 C3207 ) C1536_=_C3273( C1536 C3273 ) C1536_=_C3456( C1536 C3456 ) C1536_=_C3507( C1536 C3507 ) \nC1536_=_C3609( C1536 C3609 ) C1536_=_C3618( C1536 C3618 ) C1536_=_C3805( C1536 C3805 ) C1536_=_C3947( C1536 C3947 ) C1536_=_C3948( C1536 C3948 ) C1536_=_C3949( C1536 C3949 ) \nC1536_=_C3950( C1536 C3950 ) C1536_=_C3951( C1536 C3951 ) C1536_=_C3952( C1536 C3952 ) C1561_=_C1578( C1561 C1578 ) C1561_=_C1601( C1561 C1601 ) C1561_=_C1602( C1561 C1602 ) \nC1561_=_C1603( C1561 C1603 ) C1561_=_C1604( C1561 C1604 ) C1561_=_C1605( C1561 C1605 ) C1561_=_C1606( C1561 C1606 ) C1561_=_C1607( C1561 C1607 ) C1561_=_C1608( C1561 C1608 ) \nC1561_=_C1609( C1561 C1609 ) C1561_=_C1610( C1561 C1610 ) C1561_=_C1611( C1561 C1611 ) C1561_=_C1613( C1561 C1613 ) C1561_=_C1614( C1561 C1614 ) C1561_=_C1615( C1561 C1615 ) \nC1561_=_C1616( C1561 C1616 ) C1561_=_C1617( C1561 C1617 ) C1561_=_C1618( C1561 C1618 ) C1578_=_C1614( C1578 C1614 ) C1578_=_C1757( C1578 C1757 ) C1578_=_C2330( C1578 C2330 ) \nC1578_=_C2388( C1578 C2388 ) C1578_=_C2632( C1578 C2632 ) C1578_=_C2705( C1578 C2705 ) C1578_=_C3207( C1578 C3207 ) C1578_=_C3273( C1578 C3273 ) C1578_=_C3456( C1578 C3456 ) \nC1578_=_C3507( C1578 C3507 ) C1578_=_C3609( C1578 C3609 ) C1578_=_C3618( C1578 C3618 ) C1578_=_C3805( C1578 C3805 ) C1578_=_C3947( C1578 C3947 ) C1578_=_C3948( C1578 C3948 ) \nC1578_=_C3949( C1578 C3949 ) C1578_=_C3950( C1578 C3950 ) C1578_=_C3951( C1578 C3951 ) C1578_=_C3952( C1578 C3952 ) C1593_=_C1906( C1593 C1906 ) C1593_=_C2346( C1593 C2346 ) \nC1593_=_C2657( C1593 C2657 ) C1593_=_C2755( C1593 C2755 ) C1593_=_C3049( C1593 C3049 ) C1593_=_C3310( C1593 C3310 ) C1593_=_C3354( C1593 C3354 ) C1593_=_C3506( C1593 C3506 ) \nC1593_=_C3551( C1593 C3551 ) C1593_=_C3616( C1593 C3616 ) C1593_=_C3803( C1593 C3803 ) C1593_=_C3804( C1593 C3804 ) C1593_=_C3805( C1593 C3805 ) C1593_=_C3806( C1593 C3806 ) \nC1593_=_C3807( C1593 C3807 ) C1593_=_C3808( C1593 C3808 ) C1593_=_C3809( C1593 C3809 ) C1593_=_C3810( C1593 C3810 ) C1601_=_C1602( C1601 C1602 ) C1601_=_C1603( C1601 C1603 ) \nC1601_=_C1604( C1601 C1604 ) C1601_=_C1605( C1601 C1605 ) C1601_=_C1606( C1601 C1606 ) C1601_=_C1607( C1601 C1607 ) C1601_=_C1608( C1601 C1608 ) C1601_=_C1609( C1601 C1609 ) \nC1601_=_C1610( C1601 C1610 ) C1601_=_C1611( C1601 C1611 ) C1601_=_C1613( C1601 C1613 ) C1601_=_C1614( C1601 C1614 ) C1601_=_C1615( C1601 C1615 ) C1601_=_C1616( C1601 C1616 ) \nC1601_=_C1617( C1601 C1617 ) C1601_=_C1618( C1601 C1618 ) C1602_=_C1603( C1602 C1603 ) C1602_=_C1604( C1602 C1604 ) C1602_=_C1605( C1602 C1605 ) C1602_=_C1606( C1602 C1606 ) \nC1602_=_C1607( C1602 C1607 ) C1602_=_C1608( C1602 C1608 ) C1602_=_C1609( C1602 C1609 ) C1602_=_C1610( C1602 C1610 ) C1602_=_C1611( C1602 C1611 ) C1602_=_C1613( C1602 C1613 ) \nC1602_=_C1614( C1602 C1614 ) C1602_=_C1615( C1602 C1615 ) C1602_=_C1616( C1602 C1616 ) C1602_=_C1617( C1602 C1617 ) C1602_=_C1618( C1602 C1618 ) C1603_=_C1604( C1603 C1604 ) \nC1603_=_C1605( C1603 C1605 ) C1603_=_C1606( C1603 C1606 ) C1603_=_C1607( C1603 C1607 ) C1603_=_C1608( C1603 C1608 ) C1603_=_C1609( C1603 C1609 ) C1603_=_C1610( C1603 C1610 ) \nC1603_=_C1611( C1603 C1611 ) C1603_=_C1613( C1603 C1613 ) C1603_=_C1614( C1603 C1614 ) C1603_=_C1615( C1603 C1615 ) C1603_=_C1616( C1603 C1616 ) C1603_=_C1617( C1603 C1617 ) \nC1603_=_C1618( C1603 C1618 ) C1604_=_C1605( C1604 C1605 ) C1604_=_C1606( C1604 C1606 ) C1604_=_C1607( C1604 C1607 ) C1604_=_C1608( C1604 C1608 ) C1604_=_C1609( C1604 C1609 ) \nC1604_=_C1610( C1604 C1610 ) C1604_=_C1611( C1604 C1611 ) C1604_=_C1613( C1604 C1613 ) C1604_=_C1614( C1604 C1614 ) C1604_=_C1615( C1604 C1615 ) C1604_=_C1616( C1604 C1616 ) \nC1604_=_C1617( C1604 C1617 ) C1604_=_C1618( C1604 C1618 ) C1605_=_C1606( C1605 C1606 ) C1605_=_C1607( C1605 C1607 ) C1605_=_C1608( C1605 C1608 ) C1605_=_C1609( C1605 C1609 ) \nC1605_=_C1610( C1605 C1610 ) C1605_=_C1611(</w:t>
      </w:r>
    </w:p>
    <w:p>
      <w:pPr>
        <w:pStyle w:val="PreformattedText"/>
        <w:bidi w:val="0"/>
        <w:spacing w:before="0" w:after="0"/>
        <w:jc w:val="left"/>
        <w:rPr/>
      </w:pPr>
      <w:r>
        <w:rPr/>
        <w:t xml:space="preserve"> </w:t>
      </w:r>
      <w:r>
        <w:rPr/>
        <w:t>C1605 C1611 ) C1605_=_C1613( C1605 C1613 ) C1605_=_C1614( C1605 C1614 ) C1605_=_C1615( C1605 C1615 ) C1605_=_C1616( C1605 C1616 ) \nC1605_=_C1617( C1605 C1617 ) C1605_=_C1618( C1605 C1618 ) C1606_=_C1607( C1606 C1607 ) C1606_=_C1608( C1606 C1608 ) C1606_=_C1609( C1606 C1609 ) C1606_=_C1610( C1606 C1610 ) \nC1606_=_C1611( C1606 C1611 ) C1606_=_C1613( C1606 C1613 ) C1606_=_C1614( C1606 C1614 ) C1606_=_C1615( C1606 C1615 ) C1606_=_C1616( C1606 C1616 ) C1606_=_C1617( C1606 C1617 ) \nC1606_=_C1618( C1606 C1618 ) C1607_=_C1608( C1607 C1608 ) C1607_=_C1609( C1607 C1609 ) C1607_=_C1610( C1607 C1610 ) C1607_=_C1611( C1607 C1611 ) C1607_=_C1613( C1607 C1613 ) \nC1607_=_C1614( C1607 C1614 ) C1607_=_C1615( C1607 C1615 ) C1607_=_C1616( C1607 C1616 ) C1607_=_C1617( C1607 C1617 ) C1607_=_C1618( C1607 C1618 ) C1608_=_C1609( C1608 C1609 ) \nC1608_=_C1610( C1608 C1610 ) C1608_=_C1611( C1608 C1611 ) C1608_=_C1613( C1608 C1613 ) C1608_=_C1614( C1608 C1614 ) C1608_=_C1615( C1608 C1615 ) C1608_=_C1616( C1608 C1616 ) \nC1608_=_C1617( C1608 C1617 ) C1608_=_C1618( C1608 C1618 ) C1608_=_C3506( C1608 C3506 ) C1608_=_C3507( C1608 C3507 ) C1609_=_C1610( C1609 C1610 ) C1609_=_C1611( C1609 C1611 ) \nC1609_=_C1613( C1609 C1613 ) C1609_=_C1614( C1609 C1614 ) C1609_=_C1615( C1609 C1615 ) C1609_=_C1616( C1609 C1616 ) C1609_=_C1617( C1609 C1617 ) C1609_=_C1618( C1609 C1618 ) \nC1610_=_C1611( C1610 C1611 ) C1610_=_C1613( C1610 C1613 ) C1610_=_C1614( C1610 C1614 ) C1610_=_C1615( C1610 C1615 ) C1610_=_C1616( C1610 C1616 ) C1610_=_C1617( C1610 C1617 ) \nC1610_=_C1618( C1610 C1618 ) C1610_=_C3616( C1610 C3616 ) C1610_=_C3618( C1610 C3618 ) C1611_=_C1613( C1611 C1613 ) C1611_=_C1614( C1611 C1614 ) C1611_=_C1615( C1611 C1615 ) \nC1611_=_C1616( C1611 C1616 ) C1611_=_C1617( C1611 C1617 ) C1611_=_C1618( C1611 C1618 ) C1613_=_C1614( C1613 C1614 ) C1613_=_C1615( C1613 C1615 ) C1613_=_C1616( C1613 C1616 ) \nC1613_=_C1617( C1613 C1617 ) C1613_=_C1618( C1613 C1618 ) C1614_=_C1615( C1614 C1615 ) C1614_=_C1616( C1614 C1616 ) C1614_=_C1617( C1614 C1617 ) C1614_=_C1618( C1614 C1618 ) \nC1614_=_C1757( C1614 C1757 ) C1614_=_C2330( C1614 C2330 ) C1614_=_C2388( C1614 C2388 ) C1614_=_C2632( C1614 C2632 ) C1614_=_C2705( C1614 C2705 ) C1614_=_C3207( C1614 C3207 ) \nC1614_=_C3273( C1614 C3273 ) C1614_=_C3456( C1614 C3456 ) C1614_=_C3507( C1614 C3507 ) C1614_=_C3609( C1614 C3609 ) C1614_=_C3618( C1614 C3618 ) C1614_=_C3805( C1614 C3805 ) \nC1614_=_C3947( C1614 C3947 ) C1614_=_C3948( C1614 C3948 ) C1614_=_C3949( C1614 C3949 ) C1614_=_C3950( C1614 C3950 ) C1614_=_C3951( C1614 C3951 ) C1614_=_C3952( C1614 C3952 ) \nC1615_=_C1616( C1615 C1616 ) C1615_=_C1617( C1615 C1617 ) C1615_=_C1618( C1615 C1618 ) C1616_=_C1617( C1616 C1617 ) C1616_=_C1618( C1616 C1618 ) C1616_=_C3808( C1616 C3808 ) \nC1616_=_C3950( C1616 C3950 ) C1617_=_C1618( C1617 C1618 ) C1757_=_C2330( C1757 C2330 ) C1757_=_C2388( C1757 C2388 ) C1757_=_C2632( C1757 C2632 ) C1757_=_C2705( C1757 C2705 ) \nC1757_=_C3207( C1757 C3207 ) C1757_=_C3273( C1757 C3273 ) C1757_=_C3456( C1757 C3456 ) C1757_=_C3507( C1757 C3507 ) C1757_=_C3609( C1757 C3609 ) C1757_=_C3618( C1757 C3618 ) \nC1757_=_C3805( C1757 C3805 ) C1757_=_C3947( C1757 C3947 ) C1757_=_C3948( C1757 C3948 ) C1757_=_C3949( C1757 C3949 ) C1757_=_C3950( C1757 C3950 ) C1757_=_C3951( C1757 C3951 ) \nC1757_=_C3952( C1757 C3952 ) C1906_=_C2346( C1906 C2346 ) C1906_=_C2657( C1906 C2657 ) C1906_=_C2755( C1906 C2755 ) C1906_=_C3049( C1906 C3049 ) C1906_=_C3310( C1906 C3310 ) \nC1906_=_C3354( C1906 C3354 ) C1906_=_C3506( C1906 C3506 ) C1906_=_C3551( C1906 C3551 ) C1906_=_C3616( C1906 C3616 ) C1906_=_C3803( C1906 C3803 ) C1906_=_C3804( C1906 C3804 ) \nC1906_=_C3805( C1906 C3805 ) C1906_=_C3806( C1906 C3806 ) C1906_=_C3807( C1906 C3807 ) C1906_=_C3808( C1906 C3808 ) C1906_=_C3809( C1906 C3809 ) C1906_=_C3810( C1906 C3810 ) \nC2330_=_C2388( C2330 C2388 ) C2330_=_C2632( C2330 C2632 ) C2330_=_C2705( C2330 C2705 ) C2330_=_C3207( C2330 C3207 ) C2330_=_C3273( C2330 C3273 ) C2330_=_C3456( C2330 C3456 ) \nC2330_=_C3507( C2330 C3507 ) C2330_=_C3609( C2330 C3609 ) C2330_=_C3618( C2330 C3618 ) C2330_=_C3805( C2330 C3805 ) C2330_=_C3947( C2330 C3947 ) C2330_=_C3948( C2330 C3948 ) \nC2330_=_C3949( C2330 C3949 ) C2330_=_C3950( C2330 C3950 ) C2330_=_C3951( C2330 C3951 ) C2330_=_C3952( C2330 C3952 ) C2346_=_C2657( C2346 C2657 ) C2346_=_C2755( C2346 C2755 ) \nC2346_=_C3049( C2346 C3049 ) C2346_=_C3310( C2346 C3310 ) C2346_=_C3354( C2346 C3354 ) C2346_=_C3506( C2346 C3506 ) C2346_=_C3551( C2346 C3551 ) C2346_=_C3616( C2346 C3616 ) \nC2346_=_C3803( C2346 C3803 ) C2346_=_C3804( C2346 C3804 ) C2346_=_C3805( C2346 C3805 ) C2346_=_C3806( C2346 C3806 ) C2346_=_C3807( C2346 C3807 ) C2346_=_C3808( C2346 C3808 ) \nC2346_=_C3809( C2346 C3809 ) C2346_=_C3810( C2346 C3810 ) C2388_=_C2632( C2388 C2632 ) C2388_=_C2705( C2388 C2705 ) C2388_=_C3207( C2388 C3207 ) C2388_=_C3273( C2388 C3273 ) \nC2388_=_C3456( C2388 C3456 ) C2388_=_C3507( C2388 C3507 ) C2388_=_C3609( C2388 C3609 ) C2388_=_C3618( C2388 C3618 ) C2388_=_C3805( C2388 C3805 ) C2388_=_C3947( C2388 C3947 ) \nC2388_=_C3948( C2388 C3948 ) C2388_=_C3949( C2388 C3949 ) C2388_=_C3950( C2388 C3950 ) C2388_=_C3951( C2388 C3951 ) C2388_=_C3952( C2388 C3952 ) C2632_=_C2705( C2632 C2705 ) \nC2632_=_C3207( C2632 C3207 ) C2632_=_C3273( C2632 C3273 ) C2632_=_C3456( C2632 C3456 ) C2632_=_C3507( C2632 C3507 ) C2632_=_C3609( C2632 C3609 ) C2632_=_C3618( C2632 C3618 ) \nC2632_=_C3805( C2632 C3805 ) C2632_=_C3947( C2632 C3947 ) C2632_=_C3948( C2632 C3948 ) C2632_=_C3949( C2632 C3949 ) C2632_=_C3950( C2632 C3950 ) C2632_=_C3951( C2632 C3951 ) \nC2632_=_C3952( C2632 C3952 ) C2657_=_C2755( C2657 C2755 ) C2657_=_C3049( C2657 C3049 ) C2657_=_C3310( C2657 C3310 ) C2657_=_C3354( C2657 C3354 ) C2657_=_C3506( C2657 C3506 ) \nC2657_=_C3551( C2657 C3551 ) C2657_=_C3616( C2657 C3616 ) C2657_=_C3803( C2657 C3803 ) C2657_=_C3804( C2657 C3804 ) C2657_=_C3805( C2657 C3805 ) C2657_=_C3806( C2657 C3806 ) \nC2657_=_C3807( C2657 C3807 ) C2657_=_C3808( C2657 C3808 ) C2657_=_C3809( C2657 C3809 ) C2657_=_C3810( C2657 C3810 ) C2705_=_C3207( C2705 C3207 ) C2705_=_C3273( C2705 C3273 ) \nC2705_=_C3456( C2705 C3456 ) C2705_=_C3507( C2705 C3507 ) C2705_=_C3609( C2705 C3609 ) C2705_=_C3618( C2705 C3618 ) C2705_=_C3805( C2705 C3805 ) C2705_=_C3947( C2705 C3947 ) \nC2705_=_C3948( C2705 C3948 ) C2705_=_C3949( C2705 C3949 ) C2705_=_C3950( C2705 C3950 ) C2705_=_C3951( C2705 C3951 ) C2705_=_C3952( C2705 C3952 ) C2755_=_C3049( C2755 C3049 ) \nC2755_=_C3310( C2755 C3310 ) C2755_=_C3354( C2755 C3354 ) C2755_=_C3506( C2755 C3506 ) C2755_=_C3551( C2755 C3551 ) C2755_=_C3616( C2755 C3616 ) C2755_=_C3803( C2755 C3803 ) \nC2755_=_C3804( C2755 C3804 ) C2755_=_C3805( C2755 C3805 ) C2755_=_C3806( C2755 C3806 ) C2755_=_C3807( C2755 C3807 ) C2755_=_C3808( C2755 C3808 ) C2755_=_C3809( C2755 C3809 ) \nC2755_=_C3810( C2755 C3810 ) C3049_=_C3310( C3049 C3310 ) C3049_=_C3354( C3049 C3354 ) C3049_=_C3506( C3049 C3506 ) C3049_=_C3551( C3049 C3551 ) C3049_=_C3616( C3049 C3616 ) \nC3049_=_C3803( C3049 C3803 ) C3049_=_C3804( C3049 C3804 ) C3049_=_C3805( C3049 C3805 ) C3049_=_C3806( C3049 C3806 ) C3049_=_C3807( C3049 C3807 ) C3049_=_C3808( C3049 C3808 ) \nC3049_=_C3809( C3049 C3809 ) C3049_=_C3810( C3049 C3810 ) C3207_=_C3273( C3207 C3273 ) C3207_=_C3456( C3207 C3456 ) C3207_=_C3507( C3207 C3507 ) C3207_=_C3609( C3207 C3609 ) \nC3207_=_C3618( C3207 C3618 ) C3207_=_C3805( C3207 C3805 ) C3207_=_C3947( C3207 C3947 ) C3207_=_C3948( C3207 C3948 ) C3207_=_C3949( C3207 C3949 ) C3207_=_C3950( C3207 C3950 ) \nC3207_=_C3951( C3207 C3951 ) C3207_=_C3952( C3207 C3952 ) C3273_=_C3456( C3273 C3456 ) C3273_=_C3507( C3273 C3507 ) C3273_=_C3609( C3273 C3609 ) C3273_=_C3618( C3273 C3618 ) \nC3273_=_C3805( C3273 C3805 ) C3273_=_C3947( C3273 C3947 ) C3273_=_C3948( C3273 C3948 ) C3273_=_C3949( C3273 C3949 ) C3273_=_C3950( C3273 C3950 ) C3273_=_C3951( C3273 C3951 ) \nC3273_=_C3952( C3273 C3952 ) C3310_=_C3354( C3310 C3354 ) C3310_=_C3506( C3310 C3506 ) C3310_=_C3551( C3310 C3551 ) C3310_=_C3616( C3310 C3616 ) C3310_=_C3803( C3310 C3803 ) \nC3310_=_C3804( C3310 C3804 ) C3310_=_C3805( C3310 C3805 ) C3310_=_C3806( C3310 C3806 ) C3310_=_C3807( C3310 C3807 ) C3310_=_C3808( C3310 C3808 ) C3310_=_C3809( C3310 C3809 ) \nC3310_=_C3810( C3310 C3810 ) C3354_=_C3506( C3354 C3506 ) C3354_=_C3551( C3354 C3551 ) C3354_=_C3616( C3354 C3616 ) C3354_=_C3803( C3354 C3803 ) C3354_=_C3804( C3354 C3804 ) \nC3354_=_C3805( C3354 C3805 ) C3354_=_C3806( C3354 C3806 ) C3354_=_C3807( C3354 C3807 ) C3354_=_C3808( C3354 C3808 ) C3354_=_C3809( C3354 C3809 ) C3354_=_C3810( C3354 C3810 ) \nC3456_=_C3507( C3456 C3507 ) C3456_=_C3609( C3456 C3609 ) C3456_=_C3618( C3456 C3618 ) C3456_=_C3805( C3456 C3805 ) C3456_=_C3947( C3456 C3947 ) C3456_=_C3948( C3456 C3948 ) \nC3456_=_C3949( C3456 C3949 ) C3456_=_C3950( C3456 C3950 ) C3456_=_C3951( C3456 C3951 ) C3456_=_C3952( C3456 C3952 ) C3506_=_C3507( C3506 C3507 ) C3506_=_C3551( C3506 C3551 ) \nC3506_=_C3616( C3506 C3616 ) C3506_=_C3803( C3506 C3803 ) C3506_=_C3804( C3506 C3804 ) C3506_=_C3805( C3506 C3805 ) C3506_=_C3806( C3506 C3806 ) C3506_=_C3807( C3506 C3807 ) \nC3506_=_C3808( C3506 C3808 ) C3506_=_C3809( C3506 C3809 ) C3506_=_C3810( C3506 C3810 ) C3507_=_C3609( C3507 C3609 ) C3507_=_C3618( C3507 C3618 ) C3507_=_C3805( C3507 C3805 ) \nC3507_=_C3947( C3507 C3947 ) C3507_=_C3948( C3507 C3948 ) C3507_=_C3949( C3507 C3949 ) C3507_=_C3950( C3507 C3950 ) C3507_=_C3951( C3507 C3951 ) C3507_=_C3952( C3507 C3952 ) \nC3551_=_C3616( C3551 C3616 ) C3551_=_C3803( C3551 C3803 ) C3551_=_C3804( C3551 C3804 ) C3551_=_C3805( C3551 C3805 ) C3551_=_C3806( C3551 C3806 ) C3551_=_C3807( C3551 C3807 ) \nC3551_=_C3808( C3551 C3808 ) C3551_=_C3809( C3551 C3809 ) C3551_=_C3810( C3551 C3810 ) C3609_=_C3618( C3609 C3618 ) C3609_=_C3805( C3609 C3805 ) C3609_=_C3947( C3609 C3947 ) \nC3609_=_C3948( C3609 C3948 ) C3609_=_C3949( C3609 C3949 ) C3609_=_C3950( C3609 C3950 ) C3609_=_C3951(</w:t>
      </w:r>
    </w:p>
    <w:p>
      <w:pPr>
        <w:pStyle w:val="PreformattedText"/>
        <w:bidi w:val="0"/>
        <w:spacing w:before="0" w:after="0"/>
        <w:jc w:val="left"/>
        <w:rPr/>
      </w:pPr>
      <w:r>
        <w:rPr/>
        <w:t xml:space="preserve"> </w:t>
      </w:r>
      <w:r>
        <w:rPr/>
        <w:t>C3609 C3951 ) C3609_=_C3952( C3609 C3952 ) C3616_=_C3618( C3616 C3618 ) \nC3616_=_C3803( C3616 C3803 ) C3616_=_C3804( C3616 C3804 ) C3616_=_C3805( C3616 C3805 ) C3616_=_C3806( C3616 C3806 ) C3616_=_C3807( C3616 C3807 ) C3616_=_C3808( C3616 C3808 ) \nC3616_=_C3809( C3616 C3809 ) C3616_=_C3810( C3616 C3810 ) C3618_=_C3805( C3618 C3805 ) C3618_=_C3947( C3618 C3947 ) C3618_=_C3948( C3618 C3948 ) C3618_=_C3949( C3618 C3949 ) \nC3618_=_C3950( C3618 C3950 ) C3618_=_C3951( C3618 C3951 ) C3618_=_C3952( C3618 C3952 ) C3803_=_C3804( C3803 C3804 ) C3803_=_C3805( C3803 C3805 ) C3803_=_C3806( C3803 C3806 ) \nC3803_=_C3807( C3803 C3807 ) C3803_=_C3808( C3803 C3808 ) C3803_=_C3809( C3803 C3809 ) C3803_=_C3810( C3803 C3810 ) C3804_=_C3805( C3804 C3805 ) C3804_=_C3806( C3804 C3806 ) \nC3804_=_C3807( C3804 C3807 ) C3804_=_C3808( C3804 C3808 ) C3804_=_C3809( C3804 C3809 ) C3804_=_C3810( C3804 C3810 ) C3805_=_C3806( C3805 C3806 ) C3805_=_C3807( C3805 C3807 ) \nC3805_=_C3808( C3805 C3808 ) C3805_=_C3809( C3805 C3809 ) C3805_=_C3810( C3805 C3810 ) C3805_=_C3947( C3805 C3947 ) C3805_=_C3948( C3805 C3948 ) C3805_=_C3949( C3805 C3949 ) \nC3805_=_C3950( C3805 C3950 ) C3805_=_C3951( C3805 C3951 ) C3805_=_C3952( C3805 C3952 ) C3806_=_C3807( C3806 C3807 ) C3806_=_C3808( C3806 C3808 ) C3806_=_C3809( C3806 C3809 ) \nC3806_=_C3810( C3806 C3810 ) C3807_=_C3808( C3807 C3808 ) C3807_=_C3809( C3807 C3809 ) C3807_=_C3810( C3807 C3810 ) C3808_=_C3809( C3808 C3809 ) C3808_=_C3810( C3808 C3810 ) \nC3808_=_C3950( C3808 C3950 ) C3809_=_C3810( C3809 C3810 ) C3947_=_C3948( C3947 C3948 ) C3947_=_C3949( C3947 C3949 ) C3947_=_C3950( C3947 C3950 ) C3947_=_C3951( C3947 C3951 ) \nC3947_=_C3952( C3947 C3952 ) C3948_=_C3949( C3948 C3949 ) C3948_=_C3950( C3948 C3950 ) C3948_=_C3951( C3948 C3951 ) C3948_=_C3952( C3948 C3952 ) C3949_=_C3950( C3949 C3950 ) \nC3949_=_C3951( C3949 C3951 ) C3949_=_C3952( C3949 C3952 ) C3950_=_C3951( C3950 C3951 ) C3950_=_C3952( C3950 C3952 ) C3951_=_C3952( C3951 C3952 ) "];133-&gt;203[label="104: C78 C216 C247 C248 C256 \nC258 C267 C268 C274 C276 C313 \nC314 C322 C326 C353 C354 C358 \nC360 C400 C477 C480 C826 C845 \nC866 C941 C1029 C1030 C1031 C1032 \nC1033 C1034 C1035 C1036 C1037 C1038 \nC1039 C1040 C1041 C1042 C1044 C1045 \nC1046 C1047 C1048 C1051 C1228 C1288 \nC1302 C1325 C1401 C1536 C1561 C1578 \nC1593 C1601 C1602 C1603 C1604 C1605 \nC1606 C1607 C1608 C1609 C1610 C1611 \nC1613 C1615 C1616 C1617 C1618 C1757 \nC1906 C2330 C2346 C2388 C2632 C2657 \nC2705 C2755 C3049 C3207 C3273 C3310 \nC3354 C3456 C3506 C3507 C3551 C3609 \nC3616 C3618 C3803 C3804 C3806 C3807 \nC3808 C3809 C3810 C3947 C3948 C3949 \nC3950 C3951 C3952 \n1347: C78_=_C216 ,C78_=_C247 ,C78_=_C267 ,C78_=_C313 ,C78_=_C353 ,\nC78_=_C477 ,C78_=_C845 ,C78_=_C1029 ,C78_=_C1030 ,C78_=_C1031 ,C78_=_C1032 ,\nC78_=_C1033 ,C78_=_C1034 ,C78_=_C1035 ,C78_=_C1036 ,C78_=_C1037 ,C78_=_C1038 ,\nC78_=_C1039 ,C78_=_C1040 ,C78_=_C1041 ,C78_=_C1042 ,C78_=_C1044 ,C78_=_C1045 ,\nC78_=_C1046 ,C78_=_C1047 ,C78_=_C1048 ,C216_=_C247 ,C216_=_C267 ,C216_=_C313 ,\nC216_=_C353 ,C216_=_C477 ,C216_=_C845 ,C216_=_C1029 ,C216_=_C1030 ,C216_=_C1031 ,\nC216_=_C1032 ,C216_=_C1033 ,C216_=_C1034 ,C216_=_C1035 ,C216_=_C1036 ,C216_=_C1037 ,\nC216_=_C1038 ,C216_=_C1039 ,C216_=_C1040 ,C216_=_C1041 ,C216_=_C1042 ,C216_=_C1044 ,\nC216_=_C1045 ,C216_=_C1046 ,C216_=_C1047 ,C216_=_C1048 ,C247_=_C248 ,C247_=_C256 ,\nC247_=_C258 ,C247_=_C267 ,C247_=_C313 ,C247_=_C353 ,C247_=_C477 ,C247_=_C845 ,\nC247_=_C1029 ,C247_=_C1030 ,C247_=_C1031 ,C247_=_C1032 ,C247_=_C1033 ,C247_=_C1034 ,\nC247_=_C1035 ,C247_=_C1036 ,C247_=_C1037 ,C247_=_C1038 ,C247_=_C1039 ,C247_=_C1040 ,\nC247_=_C1041 ,C247_=_C1042 ,C247_=_C1044 ,C247_=_C1045 ,C247_=_C1046 ,C247_=_C1047 ,\nC247_=_C1048 ,C248_=_C256 ,C248_=_C258 ,C248_=_C268 ,C248_=_C314 ,C248_=_C354 ,\nC248_=_C400 ,C248_=_C480 ,C248_=_C826 ,C248_=_C1051 ,C248_=_C1288 ,C248_=_C1561 ,\nC248_=_C1601 ,C248_=_C1602 ,C248_=_C1603 ,C248_=_C1604 ,C248_=_C1605 ,C248_=_C1606 ,\nC248_=_C1607 ,C248_=_C1608 ,C248_=_C1609 ,C248_=_C1610 ,C248_=_C1611 ,C248_=_C1613 ,\nC248_=_C1615 ,C248_=_C1616 ,C248_=_C1617 ,C248_=_C1618 ,C256_=_C258 ,C256_=_C274 ,\nC256_=_C322 ,C256_=_C358 ,C256_=_C941 ,C256_=_C1228 ,C256_=_C1302 ,C256_=_C1401 ,\nC256_=_C1593 ,C256_=_C1906 ,C256_=_C2346 ,C256_=_C2657 ,C256_=_C2755 ,C256_=_C3049 ,\nC256_=_C3310 ,C256_=_C3354 ,C256_=_C3506 ,C256_=_C3551 ,C256_=_C3616 ,C256_=_C3803 ,\nC256_=_C3804 ,C256_=_C3806 ,C256_=_C3807 ,C256_=_C3808 ,C256_=_C3809 ,C256_=_C3810 ,\nC258_=_C276 ,C258_=_C326 ,C258_=_C360 ,C258_=_C866 ,C258_=_C1325 ,C258_=_C1536 ,\nC258_=_C1578 ,C258_=_C1757 ,C258_=_C2330 ,C258_=_C2388 ,C258_=_C2632 ,C258_=_C2705 ,\nC258_=_C3207 ,C258_=_C3273 ,C258_=_C3456 ,C258_=_C3507 ,C258_=_C3609 ,C258_=_C3618 ,\nC258_=_C3947 ,C258_=_C3948 ,C258_=_C3949 ,C258_=_C3950 ,C258_=_C3951 ,C258_=_C3952 ,\nC267_=_C268 ,C267_=_C274 ,C267_=_C276 ,C267_=_C313 ,C267_=_C353 ,C267_=_C477 ,\nC267_=_C845 ,C267_=_C1029 ,C267_=_C1030 ,C267_=_C1031 ,C267_=_C1032 ,C267_=_C1033 ,\nC267_=_C1034 ,C267_=_C1035 ,C267_=_C1036 ,C267_=_C1037 ,C267_=_C1038 ,C267_=_C1039 ,\nC267_=_C1040 ,C267_=_C1041 ,C267_=_C1042 ,C267_=_C1044 ,C267_=_C1045 ,C267_=_C1046 ,\nC267_=_C1047 ,C267_=_C1048 ,C268_=_C274 ,C268_=_C276 ,C268_=_C314 ,C268_=_C354 ,\nC268_=_C400 ,C268_=_C480 ,C268_=_C826 ,C268_=_C1051 ,C268_=_C1288 ,C268_=_C1561 ,\nC268_=_C1601 ,C268_=_C1602 ,C268_=_C1603 ,C268_=_C1604 ,C268_=_C1605 ,C268_=_C1606 ,\nC268_=_C1607 ,C268_=_C1608 ,C268_=_C1609 ,C268_=_C1610 ,C268_=_C1611 ,C268_=_C1613 ,\nC268_=_C1615 ,C268_=_C1616 ,C268_=_C1617 ,C268_=_C1618 ,C274_=_C276 ,C274_=_C322 ,\nC274_=_C358 ,C274_=_C941 ,C274_=_C1228 ,C274_=_C1302 ,C274_=_C1401 ,C274_=_C1593 ,\nC274_=_C1906 ,C274_=_C2346 ,C274_=_C2657 ,C274_=_C2755 ,C274_=_C3049 ,C274_=_C3310 ,\nC274_=_C3354 ,C274_=_C3506 ,C274_=_C3551 ,C274_=_C3616 ,C274_=_C3803 ,C274_=_C3804 ,\nC274_=_C3806 ,C274_=_C3807 ,C274_=_C3808 ,C274_=_C3809 ,C274_=_C3810 ,C276_=_C326 ,\nC276_=_C360 ,C276_=_C866 ,C276_=_C1325 ,C276_=_C1536 ,C276_=_C1578 ,C276_=_C1757 ,\nC276_=_C2330 ,C276_=_C2388 ,C276_=_C2632 ,C276_=_C2705 ,C276_=_C3207 ,C276_=_C3273 ,\nC276_=_C3456 ,C276_=_C3507 ,C276_=_C3609 ,C276_=_C3618 ,C276_=_C3947 ,C276_=_C3948 ,\nC276_=_C3949 ,C276_=_C3950 ,C276_=_C3951 ,C276_=_C3952 ,C313_=_C314 ,C313_=_C322 ,\nC313_=_C326 ,C313_=_C353 ,C313_=_C477 ,C313_=_C845 ,C313_=_C1029 ,C313_=_C1030 ,\nC313_=_C1031 ,C313_=_C1032 ,C313_=_C1033 ,C313_=_C1034 ,C313_=_C1035 ,C313_=_C1036 ,\nC313_=_C1037 ,C313_=_C1038 ,C313_=_C1039 ,C313_=_C1040 ,C313_=_C1041 ,C313_=_C1042 ,\nC313_=_C1044 ,C313_=_C1045 ,C313_=_C1046 ,C313_=_C1047 ,C313_=_C1048 ,C314_=_C322 ,\nC314_=_C326 ,C314_=_C354 ,C314_=_C400 ,C314_=_C480 ,C314_=_C826 ,C314_=_C1051 ,\nC314_=_C1288 ,C314_=_C1561 ,C314_=_C1601 ,C314_=_C1602 ,C314_=_C1603 ,C314_=_C1604 ,\nC314_=_C1605 ,C314_=_C1606 ,C314_=_C1607 ,C314_=_C1608 ,C314_=_C1609 ,C314_=_C1610 ,\nC314_=_C1611 ,C314_=_C1613 ,C314_=_C1615 ,C314_=_C1616 ,C314_=_C1617 ,C314_=_C1618 ,\nC322_=_C326 ,C322_=_C358 ,C322_=_C941 ,C322_=_C1228 ,C322_=_C1302 ,C322_=_C1401 ,\nC322_=_C1593 ,C322_=_C1906 ,C322_=_C2346 ,C322_=_C2657 ,C322_=_C2755 ,C322_=_C3049 ,\nC322_=_C3310 ,C322_=_C3354 ,C322_=_C3506 ,C322_=_C3551 ,C322_=_C3616 ,C322_=_C3803 ,\nC322_=_C3804 ,C322_=_C3806 ,C322_=_C3807 ,C322_=_C3808 ,C322_=_C3809 ,C322_=_C3810 ,\nC326_=_C360 ,C326_=_C866 ,C326_=_C1325 ,C326_=_C1536 ,C326_=_C1578 ,C326_=_C1757 ,\nC326_=_C2330 ,C326_=_C2388 ,C326_=_C2632 ,C326_=_C2705 ,C326_=_C3207 ,C326_=_C3273 ,\nC326_=_C3456 ,C326_=_C3507 ,C326_=_C3609 ,C326_=_C3618 ,C326_=_C3947 ,C326_=_C3948 ,\nC326_=_C3949 ,C326_=_C3950 ,C326_=_C3951 ,C326_=_C3952 ,C353_=_C354 ,C353_=_C358 ,\nC353_=_C360 ,C353_=_C477 ,C353_=_C845 ,C353_=_C1029 ,C353_=_C1030 ,C353_=_C1031 ,\nC353_=_C1032 ,C353_=_C1033 ,C353_=_C1034 ,C353_=_C1035 ,C353_=_C1036 ,C353_=_C1037 ,\nC353_=_C1038 ,C353_=_C1039 ,C353_=_C1040 ,C353_=_C1041 ,C353_=_C1042 ,C353_=_C1044 ,\nC353_=_C1045 ,C353_=_C1046 ,C353_=_C1047 ,C353_=_C1048 ,C354_=_C358 ,C354_=_C360 ,\nC354_=_C400 ,C354_=_C480 ,C354_=_C826 ,C354_=_C1051 ,C354_=_C1288 ,C354_=_C1561 ,\nC354_=_C1601 ,C354_=_C1602 ,C354_=_C1603 ,C354_=_C1604 ,C354_=_C1605 ,C354_=_C1606 ,\nC354_=_C1607 ,C354_=_C1608 ,C354_=_C1609 ,C354_=_C1610 ,C354_=_C1611 ,C354_=_C1613 ,\nC354_=_C1615 ,C354_=_C1616 ,C354_=_C1617 ,C354_=_C1618 ,C358_=_C360 ,C358_=_C941 ,\nC358_=_C1228 ,C358_=_C1302 ,C358_=_C1401 ,C358_=_C1593 ,C358_=_C1906 ,C358_=_C2346 ,\nC358_=_C2657 ,C358_=_C2755 ,C358_=_C3049 ,C358_=_C3310 ,C358_=_C3354 ,C358_=_C3506 ,\nC358_=_C3551 ,C358_=_C3616 ,C358_=_C3803 ,C358_=_C3804 ,C358_=_C3806 ,C358_=_C3807 ,\nC358_=_C3808 ,C358_=_C3809 ,C358_=_C3810 ,C360_=_C866 ,C360_=_C1325 ,C360_=_C1536 ,\nC360_=_C1578 ,C360_=_C1757 ,C360_=_C2330 ,C360_=_C2388 ,C360_=_C2632 ,C360_=_C2705 ,\nC360_=_C3207 ,C360_=_C3273 ,C360_=_C3456 ,C360_=_C3507 ,C360_=_C3609 ,C360_=_C3618 ,\nC360_=_C3947 ,C360_=_C3948 ,C360_=_C3949 ,C360_=_C3950 ,C360_=_C3951 ,C360_=_C3952 ,\nC400_=_C480 ,C400_=_C826 ,C400_=_C1051 ,C400_=_C1288 ,C400_=_C1561 ,C400_=_C1601 ,\nC400_=_C1602 ,C400_=_C1603 ,C400_=_C1604 ,C400_=_C1605 ,C400_=_C1606 ,C400_=_C1607 ,\nC400_=_C1608 ,C400_=_C1609 ,C400_=_C1610 ,C400_=_C1611 ,C400_=_C1613 ,C400_=_C1615 ,\nC400_=_C1616 ,C400_=_C1617 ,C400_=_C1618 ,C477_=_C480 ,C477_=_C845 ,C477_=_C1029 ,\nC477_=_C1030 ,C477_=_C1031 ,C477_=_C1032 ,C477_=_C1033 ,C477_=_C1034 ,C477_=_C1035 ,\nC477_=_C1036 ,C477_=_C1037 ,C477_=_C1038 ,C477_=_C1039 ,C477_=_C1040 ,C477_=_C1041 ,\nC477_=_C1042 ,C477_=_C1044 ,C477_=_C1045 ,C477_=_C1046 ,C477_=_C1047 ,C477_=_C1048 ,\nC480_=_C826 ,C480_=_C1051 ,C480_=_C1288 ,C480_=_C1561 ,C480_=_C1601 ,C480_=_C1602 ,\nC480_=_C1603 ,C480_=_C1604 ,C480_=_C1605 ,C480_=_C1606 ,C480_=_C1607 ,C480_=_C1608 ,\nC480_=_C1609 ,C480_=_C1610 ,C480_=_C1611 ,C480_=_C1613 ,C480_=_C1615 ,C480_=_C1616 ,\nC480_=_C1617 ,C480_=_C1618 ,C826_=_C1051 ,C826_=_C1288 ,C826_=_C1561 ,C826_=_C1601 ,\nC826_=_C1602 ,C826_=_C1603 ,C826_=_C1604 ,C826_=_C1605 ,C826_=_C1606 ,C826_=_C1607</w:t>
      </w:r>
    </w:p>
    <w:p>
      <w:pPr>
        <w:pStyle w:val="PreformattedText"/>
        <w:bidi w:val="0"/>
        <w:spacing w:before="0" w:after="0"/>
        <w:jc w:val="left"/>
        <w:rPr/>
      </w:pPr>
      <w:r>
        <w:rPr/>
        <w:t xml:space="preserve"> </w:t>
      </w:r>
      <w:r>
        <w:rPr/>
        <w:t>,\nC826_=_C1608 ,C826_=_C1609 ,C826_=_C1610 ,C826_=_C1611 ,C826_=_C1613 ,C826_=_C1615 ,\nC826_=_C1616 ,C826_=_C1617 ,C826_=_C1618 ,C845_=_C866 ,C845_=_C1029 ,C845_=_C1030 ,\nC845_=_C1031 ,C845_=_C1032 ,C845_=_C1033 ,C845_=_C1034 ,C845_=_C1035 ,C845_=_C1036 ,\nC845_=_C1037 ,C845_=_C1038 ,C845_=_C1039 ,C845_=_C1040 ,C845_=_C1041 ,C845_=_C1042 ,\nC845_=_C1044 ,C845_=_C1045 ,C845_=_C1046 ,C845_=_C1047 ,C845_=_C1048 ,C866_=_C1325 ,\nC866_=_C1536 ,C866_=_C1578 ,C866_=_C1757 ,C866_=_C2330 ,C866_=_C2388 ,C866_=_C2632 ,\nC866_=_C2705 ,C866_=_C3207 ,C866_=_C3273 ,C866_=_C3456 ,C866_=_C3507 ,C866_=_C3609 ,\nC866_=_C3618 ,C866_=_C3947 ,C866_=_C3948 ,C866_=_C3949 ,C866_=_C3950 ,C866_=_C3951 ,\nC866_=_C3952 ,C941_=_C1228 ,C941_=_C1302 ,C941_=_C1401 ,C941_=_C1593 ,C941_=_C1906 ,\nC941_=_C2346 ,C941_=_C2657 ,C941_=_C2755 ,C941_=_C3049 ,C941_=_C3310 ,C941_=_C3354 ,\nC941_=_C3506 ,C941_=_C3551 ,C941_=_C3616 ,C941_=_C3803 ,C941_=_C3804 ,C941_=_C3806 ,\nC941_=_C3807 ,C941_=_C3808 ,C941_=_C3809 ,C941_=_C3810 ,C1029_=_C1030 ,C1029_=_C1031 ,\nC1029_=_C1032 ,C1029_=_C1033 ,C1029_=_C1034 ,C1029_=_C1035 ,C1029_=_C1036 ,C1029_=_C1037 ,\nC1029_=_C1038 ,C1029_=_C1039 ,C1029_=_C1040 ,C1029_=_C1041 ,C1029_=_C1042 ,C1029_=_C1044 ,\nC1029_=_C1045 ,C1029_=_C1046 ,C1029_=_C1047 ,C1029_=_C1048 ,C1029_=_C1536 ,C1030_=_C1031 ,\nC1030_=_C1032 ,C1030_=_C1033 ,C1030_=_C1034 ,C1030_=_C1035 ,C1030_=_C1036 ,C1030_=_C1037 ,\nC1030_=_C1038 ,C1030_=_C1039 ,C1030_=_C1040 ,C1030_=_C1041 ,C1030_=_C1042 ,C1030_=_C1044 ,\nC1030_=_C1045 ,C1030_=_C1046 ,C1030_=_C1047 ,C1030_=_C1048 ,C1030_=_C1561 ,C1030_=_C1578 ,\nC1031_=_C1032 ,C1031_=_C1033 ,C1031_=_C1034 ,C1031_=_C1035 ,C1031_=_C1036 ,C1031_=_C1037 ,\nC1031_=_C1038 ,C1031_=_C1039 ,C1031_=_C1040 ,C1031_=_C1041 ,C1031_=_C1042 ,C1031_=_C1044 ,\nC1031_=_C1045 ,C1031_=_C1046 ,C1031_=_C1047 ,C1031_=_C1048 ,C1032_=_C1033 ,C1032_=_C1034 ,\nC1032_=_C1035 ,C1032_=_C1036 ,C1032_=_C1037 ,C1032_=_C1038 ,C1032_=_C1039 ,C1032_=_C1040 ,\nC1032_=_C1041 ,C1032_=_C1042 ,C1032_=_C1044 ,C1032_=_C1045 ,C1032_=_C1046 ,C1032_=_C1047 ,\nC1032_=_C1048 ,C1032_=_C2330 ,C1033_=_C1034 ,C1033_=_C1035 ,C1033_=_C1036 ,C1033_=_C1037 ,\nC1033_=_C1038 ,C1033_=_C1039 ,C1033_=_C1040 ,C1033_=_C1041 ,C1033_=_C1042 ,C1033_=_C1044 ,\nC1033_=_C1045 ,C1033_=_C1046 ,C1033_=_C1047 ,C1033_=_C1048 ,C1034_=_C1035 ,C1034_=_C1036 ,\nC1034_=_C1037 ,C1034_=_C1038 ,C1034_=_C1039 ,C1034_=_C1040 ,C1034_=_C1041 ,C1034_=_C1042 ,\nC1034_=_C1044 ,C1034_=_C1045 ,C1034_=_C1046 ,C1034_=_C1047 ,C1034_=_C1048 ,C1034_=_C2705 ,\nC1035_=_C1036 ,C1035_=_C1037 ,C1035_=_C1038 ,C1035_=_C1039 ,C1035_=_C1040 ,C1035_=_C1041 ,\nC1035_=_C1042 ,C1035_=_C1044 ,C1035_=_C1045 ,C1035_=_C1046 ,C1035_=_C1047 ,C1035_=_C1048 ,\nC1035_=_C3207 ,C1036_=_C1037 ,C1036_=_C1038 ,C1036_=_C1039 ,C1036_=_C1040 ,C1036_=_C1041 ,\nC1036_=_C1042 ,C1036_=_C1044 ,C1036_=_C1045 ,C1036_=_C1046 ,C1036_=_C1047 ,C1036_=_C1048 ,\nC1037_=_C1038 ,C1037_=_C1039 ,C1037_=_C1040 ,C1037_=_C1041 ,C1037_=_C1042 ,C1037_=_C1044 ,\nC1037_=_C1045 ,C1037_=_C1046 ,C1037_=_C1047 ,C1037_=_C1048 ,C1038_=_C1039 ,C1038_=_C1040 ,\nC1038_=_C1041 ,C1038_=_C1042 ,C1038_=_C1044 ,C1038_=_C1045 ,C1038_=_C1046 ,C1038_=_C1047 ,\nC1038_=_C1048 ,C1039_=_C1040 ,C1039_=_C1041 ,C1039_=_C1042 ,C1039_=_C1044 ,C1039_=_C1045 ,\nC1039_=_C1046 ,C1039_=_C1047 ,C1039_=_C1048 ,C1039_=_C3609 ,C1040_=_C1041 ,C1040_=_C1042 ,\nC1040_=_C1044 ,C1040_=_C1045 ,C1040_=_C1046 ,C1040_=_C1047 ,C1040_=_C1048 ,C1041_=_C1042 ,\nC1041_=_C1044 ,C1041_=_C1045 ,C1041_=_C1046 ,C1041_=_C1047 ,C1041_=_C1048 ,C1042_=_C1044 ,\nC1042_=_C1045 ,C1042_=_C1046 ,C1042_=_C1047 ,C1042_=_C1048 ,C1044_=_C1045 ,C1044_=_C1046 ,\nC1044_=_C1047 ,C1044_=_C1048 ,C1045_=_C1046 ,C1045_=_C1047 ,C1045_=_C1048 ,C1045_=_C3949 ,\nC1046_=_C1047 ,C1046_=_C1048 ,C1046_=_C3951 ,C1047_=_C1048 ,C1051_=_C1288 ,C1051_=_C1561 ,\nC1051_=_C1601 ,C1051_=_C1602 ,C1051_=_C1603 ,C1051_=_C1604 ,C1051_=_C1605 ,C1051_=_C1606 ,\nC1051_=_C1607 ,C1051_=_C1608 ,C1051_=_C1609 ,C1051_=_C1610 ,C1051_=_C1611 ,C1051_=_C1613 ,\nC1051_=_C1615 ,C1051_=_C1616 ,C1051_=_C1617 ,C1051_=_C1618 ,C1228_=_C1302 ,C1228_=_C1401 ,\nC1228_=_C1593 ,C1228_=_C1906 ,C1228_=_C2346 ,C1228_=_C2657 ,C1228_=_C2755 ,C1228_=_C3049 ,\nC1228_=_C3310 ,C1228_=_C3354 ,C1228_=_C3506 ,C1228_=_C3551 ,C1228_=_C3616 ,C1228_=_C3803 ,\nC1228_=_C3804 ,C1228_=_C3806 ,C1228_=_C3807 ,C1228_=_C3808 ,C1228_=_C3809 ,C1228_=_C3810 ,\nC1288_=_C1302 ,C1288_=_C1561 ,C1288_=_C1601 ,C1288_=_C1602 ,C1288_=_C1603 ,C1288_=_C1604 ,\nC1288_=_C1605 ,C1288_=_C1606 ,C1288_=_C1607 ,C1288_=_C1608 ,C1288_=_C1609 ,C1288_=_C1610 ,\nC1288_=_C1611 ,C1288_=_C1613 ,C1288_=_C1615 ,C1288_=_C1616 ,C1288_=_C1617 ,C1288_=_C1618 ,\nC1302_=_C1401 ,C1302_=_C1593 ,C1302_=_C1906 ,C1302_=_C2346 ,C1302_=_C2657 ,C1302_=_C2755 ,\nC1302_=_C3049 ,C1302_=_C3310 ,C1302_=_C3354 ,C1302_=_C3506 ,C1302_=_C3551 ,C1302_=_C3616 ,\nC1302_=_C3803 ,C1302_=_C3804 ,C1302_=_C3806 ,C1302_=_C3807 ,C1302_=_C3808 ,C1302_=_C3809 ,\nC1302_=_C3810 ,C1325_=_C1536 ,C1325_=_C1578 ,C1325_=_C1757 ,C1325_=_C2330 ,C1325_=_C2388 ,\nC1325_=_C2632 ,C1325_=_C2705 ,C1325_=_C3207 ,C1325_=_C3273 ,C1325_=_C3456 ,C1325_=_C3507 ,\nC1325_=_C3609 ,C1325_=_C3618 ,C1325_=_C3947 ,C1325_=_C3948 ,C1325_=_C3949 ,C1325_=_C3950 ,\nC1325_=_C3951 ,C1325_=_C3952 ,C1401_=_C1593 ,C1401_=_C1906 ,C1401_=_C2346 ,C1401_=_C2657 ,\nC1401_=_C2755 ,C1401_=_C3049 ,C1401_=_C3310 ,C1401_=_C3354 ,C1401_=_C3506 ,C1401_=_C3551 ,\nC1401_=_C3616 ,C1401_=_C3803 ,C1401_=_C3804 ,C1401_=_C3806 ,C1401_=_C3807 ,C1401_=_C3808 ,\nC1401_=_C3809 ,C1401_=_C3810 ,C1536_=_C1578 ,C1536_=_C1757 ,C1536_=_C2330 ,C1536_=_C2388 ,\nC1536_=_C2632 ,C1536_=_C2705 ,C1536_=_C3207 ,C1536_=_C3273 ,C1536_=_C3456 ,C1536_=_C3507 ,\nC1536_=_C3609 ,C1536_=_C3618 ,C1536_=_C3947 ,C1536_=_C3948 ,C1536_=_C3949 ,C1536_=_C3950 ,\nC1536_=_C3951 ,C1536_=_C3952 ,C1561_=_C1578 ,C1561_=_C1601 ,C1561_=_C1602 ,C1561_=_C1603 ,\nC1561_=_C1604 ,C1561_=_C1605 ,C1561_=_C1606 ,C1561_=_C1607 ,C1561_=_C1608 ,C1561_=_C1609 ,\nC1561_=_C1610 ,C1561_=_C1611 ,C1561_=_C1613 ,C1561_=_C1615 ,C1561_=_C1616 ,C1561_=_C1617 ,\nC1561_=_C1618 ,C1578_=_C1757 ,C1578_=_C2330 ,C1578_=_C2388 ,C1578_=_C2632 ,C1578_=_C2705 ,\nC1578_=_C3207 ,C1578_=_C3273 ,C1578_=_C3456 ,C1578_=_C3507 ,C1578_=_C3609 ,C1578_=_C3618 ,\nC1578_=_C3947 ,C1578_=_C3948 ,C1578_=_C3949 ,C1578_=_C3950 ,C1578_=_C3951 ,C1578_=_C3952 ,\nC1593_=_C1906 ,C1593_=_C2346 ,C1593_=_C2657 ,C1593_=_C2755 ,C1593_=_C3049 ,C1593_=_C3310 ,\nC1593_=_C3354 ,C1593_=_C3506 ,C1593_=_C3551 ,C1593_=_C3616 ,C1593_=_C3803 ,C1593_=_C3804 ,\nC1593_=_C3806 ,C1593_=_C3807 ,C1593_=_C3808 ,C1593_=_C3809 ,C1593_=_C3810 ,C1601_=_C1602 ,\nC1601_=_C1603 ,C1601_=_C1604 ,C1601_=_C1605 ,C1601_=_C1606 ,C1601_=_C1607 ,C1601_=_C1608 ,\nC1601_=_C1609 ,C1601_=_C1610 ,C1601_=_C1611 ,C1601_=_C1613 ,C1601_=_C1615 ,C1601_=_C1616 ,\nC1601_=_C1617 ,C1601_=_C1618 ,C1602_=_C1603 ,C1602_=_C1604 ,C1602_=_C1605 ,C1602_=_C1606 ,\nC1602_=_C1607 ,C1602_=_C1608 ,C1602_=_C1609 ,C1602_=_C1610 ,C1602_=_C1611 ,C1602_=_C1613 ,\nC1602_=_C1615 ,C1602_=_C1616 ,C1602_=_C1617 ,C1602_=_C1618 ,C1603_=_C1604 ,C1603_=_C1605 ,\nC1603_=_C1606 ,C1603_=_C1607 ,C1603_=_C1608 ,C1603_=_C1609 ,C1603_=_C1610 ,C1603_=_C1611 ,\nC1603_=_C1613 ,C1603_=_C1615 ,C1603_=_C1616 ,C1603_=_C1617 ,C1603_=_C1618 ,C1604_=_C1605 ,\nC1604_=_C1606 ,C1604_=_C1607 ,C1604_=_C1608 ,C1604_=_C1609 ,C1604_=_C1610 ,C1604_=_C1611 ,\nC1604_=_C1613 ,C1604_=_C1615 ,C1604_=_C1616 ,C1604_=_C1617 ,C1604_=_C1618 ,C1605_=_C1606 ,\nC1605_=_C1607 ,C1605_=_C1608 ,C1605_=_C1609 ,C1605_=_C1610 ,C1605_=_C1611 ,C1605_=_C1613 ,\nC1605_=_C1615 ,C1605_=_C1616 ,C1605_=_C1617 ,C1605_=_C1618 ,C1606_=_C1607 ,C1606_=_C1608 ,\nC1606_=_C1609 ,C1606_=_C1610 ,C1606_=_C1611 ,C1606_=_C1613 ,C1606_=_C1615 ,C1606_=_C1616 ,\nC1606_=_C1617 ,C1606_=_C1618 ,C1607_=_C1608 ,C1607_=_C1609 ,C1607_=_C1610 ,C1607_=_C1611 ,\nC1607_=_C1613 ,C1607_=_C1615 ,C1607_=_C1616 ,C1607_=_C1617 ,C1607_=_C1618 ,C1608_=_C1609 ,\nC1608_=_C1610 ,C1608_=_C1611 ,C1608_=_C1613 ,C1608_=_C1615 ,C1608_=_C1616 ,C1608_=_C1617 ,\nC1608_=_C1618 ,C1608_=_C3506 ,C1608_=_C3507 ,C1609_=_C1610 ,C1609_=_C1611 ,C1609_=_C1613 ,\nC1609_=_C1615 ,C1609_=_C1616 ,C1609_=_C1617 ,C1609_=_C1618 ,C1610_=_C1611 ,C1610_=_C1613 ,\nC1610_=_C1615 ,C1610_=_C1616 ,C1610_=_C1617 ,C1610_=_C1618 ,C1610_=_C3616 ,C1610_=_C3618 ,\nC1611_=_C1613 ,C1611_=_C1615 ,C1611_=_C1616 ,C1611_=_C1617 ,C1611_=_C1618 ,C1613_=_C1615 ,\nC1613_=_C1616 ,C1613_=_C1617 ,C1613_=_C1618 ,C1615_=_C1616 ,C1615_=_C1617 ,C1615_=_C1618 ,\nC1616_=_C1617 ,C1616_=_C1618 ,C1616_=_C3808 ,C1616_=_C3950 ,C1617_=_C1618 ,C1757_=_C2330 ,\nC1757_=_C2388 ,C1757_=_C2632 ,C1757_=_C2705 ,C1757_=_C3207 ,C1757_=_C3273 ,C1757_=_C3456 ,\nC1757_=_C3507 ,C1757_=_C3609 ,C1757_=_C3618 ,C1757_=_C3947 ,C1757_=_C3948 ,C1757_=_C3949 ,\nC1757_=_C3950 ,C1757_=_C3951 ,C1757_=_C3952 ,C1906_=_C2346 ,C1906_=_C2657 ,C1906_=_C2755 ,\nC1906_=_C3049 ,C1906_=_C3310 ,C1906_=_C3354 ,C1906_=_C3506 ,C1906_=_C3551 ,C1906_=_C3616 ,\nC1906_=_C3803 ,C1906_=_C3804 ,C1906_=_C3806 ,C1906_=_C3807 ,C1906_=_C3808 ,C1906_=_C3809 ,\nC1906_=_C3810 ,C2330_=_C2388 ,C2330_=_C2632 ,C2330_=_C2705 ,C2330_=_C3207 ,C2330_=_C3273 ,\nC2330_=_C3456 ,C2330_=_C3507 ,C2330_=_C3609 ,C2330_=_C3618 ,C2330_=_C3947 ,C2330_=_C3948 ,\nC2330_=_C3949 ,C2330_=_C3950 ,C2330_=_C3951 ,C2330_=_C3952 ,C2346_=_C2657 ,C2346_=_C2755 ,\nC2346_=_C3049 ,C2346_=_C3310 ,C2346_=_C3354 ,C2346_=_C3506 ,C2346_=_C3551 ,C2346_=_C3616 ,\nC2346_=_C3803 ,C2346_=_C3804 ,C2346_=_C3806 ,C2346_=_C3807 ,C2346_=_C3808 ,C2346_=_C3809 ,\nC2346_=_C3810 ,C2388_=_C2632 ,C2388_=_C2705 ,C2388_=_C3207 ,C2388_=_C3273 ,C2388_=_C3456 ,\nC2388_=_C3507 ,C2388_=_C3609 ,C2388_=_C3618 ,C2388_=_C3947 ,C2388_=_C3948 ,C2388_=_C3949 ,\nC2388_=_C3950 ,C2388_=_C3951 ,C2388_=_C3952 ,C2632_=_C2705 ,C2632_=_C3207 ,C2632_=_C3273 ,\nC2632_=_C3456 ,C2632_=_C3507 ,C2632_=_C3609 ,C2632_=_C3618 ,C2632_=_C3947 ,C2632_=_C3948 ,\nC2632_=_C3949 ,C2632_=_C3950 ,C2632_=_C3951 ,C2632_=_C3952 ,C2657_=_C2755 ,C2657_=_C3049 ,\nC2657_=_C3310 ,C2657_=_C3354 ,C2657_=_C3506</w:t>
      </w:r>
    </w:p>
    <w:p>
      <w:pPr>
        <w:pStyle w:val="PreformattedText"/>
        <w:bidi w:val="0"/>
        <w:spacing w:before="0" w:after="0"/>
        <w:jc w:val="left"/>
        <w:rPr/>
      </w:pPr>
      <w:r>
        <w:rPr/>
        <w:t xml:space="preserve"> </w:t>
      </w:r>
      <w:r>
        <w:rPr/>
        <w:t>,C2657_=_C3551 ,C2657_=_C3616 ,C2657_=_C3803 ,\nC2657_=_C3804 ,C2657_=_C3806 ,C2657_=_C3807 ,C2657_=_C3808 ,C2657_=_C3809 ,C2657_=_C3810 ,\nC2705_=_C3207 ,C2705_=_C3273 ,C2705_=_C3456 ,C2705_=_C3507 ,C2705_=_C3609 ,C2705_=_C3618 ,\nC2705_=_C3947 ,C2705_=_C3948 ,C2705_=_C3949 ,C2705_=_C3950 ,C2705_=_C3951 ,C2705_=_C3952 ,\nC2755_=_C3049 ,C2755_=_C3310 ,C2755_=_C3354 ,C2755_=_C3506 ,C2755_=_C3551 ,C2755_=_C3616 ,\nC2755_=_C3803 ,C2755_=_C3804 ,C2755_=_C3806 ,C2755_=_C3807 ,C2755_=_C3808 ,C2755_=_C3809 ,\nC2755_=_C3810 ,C3049_=_C3310 ,C3049_=_C3354 ,C3049_=_C3506 ,C3049_=_C3551 ,C3049_=_C3616 ,\nC3049_=_C3803 ,C3049_=_C3804 ,C3049_=_C3806 ,C3049_=_C3807 ,C3049_=_C3808 ,C3049_=_C3809 ,\nC3049_=_C3810 ,C3207_=_C3273 ,C3207_=_C3456 ,C3207_=_C3507 ,C3207_=_C3609 ,C3207_=_C3618 ,\nC3207_=_C3947 ,C3207_=_C3948 ,C3207_=_C3949 ,C3207_=_C3950 ,C3207_=_C3951 ,C3207_=_C3952 ,\nC3273_=_C3456 ,C3273_=_C3507 ,C3273_=_C3609 ,C3273_=_C3618 ,C3273_=_C3947 ,C3273_=_C3948 ,\nC3273_=_C3949 ,C3273_=_C3950 ,C3273_=_C3951 ,C3273_=_C3952 ,C3310_=_C3354 ,C3310_=_C3506 ,\nC3310_=_C3551 ,C3310_=_C3616 ,C3310_=_C3803 ,C3310_=_C3804 ,C3310_=_C3806 ,C3310_=_C3807 ,\nC3310_=_C3808 ,C3310_=_C3809 ,C3310_=_C3810 ,C3354_=_C3506 ,C3354_=_C3551 ,C3354_=_C3616 ,\nC3354_=_C3803 ,C3354_=_C3804 ,C3354_=_C3806 ,C3354_=_C3807 ,C3354_=_C3808 ,C3354_=_C3809 ,\nC3354_=_C3810 ,C3456_=_C3507 ,C3456_=_C3609 ,C3456_=_C3618 ,C3456_=_C3947 ,C3456_=_C3948 ,\nC3456_=_C3949 ,C3456_=_C3950 ,C3456_=_C3951 ,C3456_=_C3952 ,C3506_=_C3507 ,C3506_=_C3551 ,\nC3506_=_C3616 ,C3506_=_C3803 ,C3506_=_C3804 ,C3506_=_C3806 ,C3506_=_C3807 ,C3506_=_C3808 ,\nC3506_=_C3809 ,C3506_=_C3810 ,C3507_=_C3609 ,C3507_=_C3618 ,C3507_=_C3947 ,C3507_=_C3948 ,\nC3507_=_C3949 ,C3507_=_C3950 ,C3507_=_C3951 ,C3507_=_C3952 ,C3551_=_C3616 ,C3551_=_C3803 ,\nC3551_=_C3804 ,C3551_=_C3806 ,C3551_=_C3807 ,C3551_=_C3808 ,C3551_=_C3809 ,C3551_=_C3810 ,\nC3609_=_C3618 ,C3609_=_C3947 ,C3609_=_C3948 ,C3609_=_C3949 ,C3609_=_C3950 ,C3609_=_C3951 ,\nC3609_=_C3952 ,C3616_=_C3618 ,C3616_=_C3803 ,C3616_=_C3804 ,C3616_=_C3806 ,C3616_=_C3807 ,\nC3616_=_C3808 ,C3616_=_C3809 ,C3616_=_C3810 ,C3618_=_C3947 ,C3618_=_C3948 ,C3618_=_C3949 ,\nC3618_=_C3950 ,C3618_=_C3951 ,C3618_=_C3952 ,C3803_=_C3804 ,C3803_=_C3806 ,C3803_=_C3807 ,\nC3803_=_C3808 ,C3803_=_C3809 ,C3803_=_C3810 ,C3804_=_C3806 ,C3804_=_C3807 ,C3804_=_C3808 ,\nC3804_=_C3809 ,C3804_=_C3810 ,C3806_=_C3807 ,C3806_=_C3808 ,C3806_=_C3809 ,C3806_=_C3810 ,\nC3807_=_C3808 ,C3807_=_C3809 ,C3807_=_C3810 ,C3808_=_C3809 ,C3808_=_C3810 ,C3808_=_C3950 ,\nC3809_=_C3810 ,C3947_=_C3948 ,C3947_=_C3949 ,C3947_=_C3950 ,C3947_=_C3951 ,C3947_=_C3952 ,\nC3948_=_C3949 ,C3948_=_C3950 ,C3948_=_C3951 ,C3948_=_C3952 ,C3949_=_C3950 ,C3949_=_C3951 ,\nC3949_=_C3952 ,C3950_=_C3951 ,C3950_=_C3952 ,C3951_=_C3952 ,"];204[shape=box, label="id:204 level: 6\n102: C6 C21 C29 C40 C70 \nC85 C92 C118 C162 C178 C196 \nC207 C209 C210 C211 C212 C213 \nC214 C215 C216 C217 C218 C219 \nC220 C221 C222 C223 C224 C225 \nC226 C228 C240 C253 C261 C273 \nC279 C309 C320 C329 C350 C357 \nC362 C473 C494 C606 C651 C895 \nC1002 C1040 C1047 C1114 C1261 C1905 \nC1913 C2025 C2138 C2148 C2179 C2188 \nC2246 C2305 C2335 C2424 C2433 C2561 \nC2602 C2610 C2764 C2840 C2966 C3067 \nC3113 C3224 C3243 C3255 C3377 C3439 \nC3597 C3652 C3674 C3675 C3676 C3677 \nC3678 C3679 C3680 C3682 C3731 C3758 \nC3768 C3785 C3839 C3920 C3936 C4001 \nC4006 C4019 C4025 C4053 C4104 C4107 \nC4108 \n1338: C6_=_C21( C6 C21 ) C6_=_C29( C6 C29 ) C6_=_C70( C6 C70 ) C6_=_C118( C6 C118 ) C6_=_C162( C6 C162 ) \nC6_=_C178( C6 C178 ) C6_=_C196( C6 C196 ) C6_=_C209( C6 C209 ) C6_=_C210( C6 C210 ) C6_=_C211( C6 C211 ) C6_=_C212( C6 C212 ) \nC6_=_C213( C6 C213 ) C6_=_C214( C6 C214 ) C6_=_C215( C6 C215 ) C6_=_C216( C6 C216 ) C6_=_C217( C6 C217 ) C6_=_C218( C6 C218 ) \nC6_=_C219( C6 C219 ) C6_=_C220( C6 C220 ) C6_=_C221( C6 C221 ) C6_=_C222( C6 C222 ) C6_=_C223( C6 C223 ) C6_=_C224( C6 C224 ) \nC6_=_C225( C6 C225 ) C6_=_C226( C6 C226 ) C6_=_C228( C6 C228 ) C21_=_C40( C21 C40 ) C21_=_C92( C21 C92 ) C21_=_C207( C21 C207 ) \nC21_=_C240( C21 C240 ) C21_=_C261( C21 C261 ) C21_=_C279( C21 C279 ) C21_=_C309( C21 C309 ) C21_=_C329( C21 C329 ) C21_=_C350( C21 C350 ) \nC21_=_C362( C21 C362 ) C21_=_C651( C21 C651 ) C21_=_C1002( C21 C1002 ) C21_=_C1047( C21 C1047 ) C21_=_C2025( C21 C2025 ) C21_=_C2246( C21 C2246 ) \nC21_=_C2335( C21 C2335 ) C21_=_C2840( C21 C2840 ) C21_=_C2966( C21 C2966 ) C21_=_C3067( C21 C3067 ) C21_=_C3224( C21 C3224 ) C21_=_C3680( C21 C3680 ) \nC21_=_C3936( C21 C3936 ) C21_=_C4053( C21 C4053 ) C21_=_C4107( C21 C4107 ) C21_=_C4108( C21 C4108 ) C29_=_C40( C29 C40 ) C29_=_C70( C29 C70 ) \nC29_=_C118( C29 C118 ) C29_=_C162( C29 C162 ) C29_=_C178( C29 C178 ) C29_=_C196( C29 C196 ) C29_=_C209( C29 C209 ) C29_=_C210( C29 C210 ) \nC29_=_C211( C29 C211 ) C29_=_C212( C29 C212 ) C29_=_C213( C29 C213 ) C29_=_C214( C29 C214 ) C29_=_C215( C29 C215 ) C29_=_C216( C29 C216 ) \nC29_=_C217( C29 C217 ) C29_=_C218( C29 C218 ) C29_=_C219( C29 C219 ) C29_=_C220( C29 C220 ) C29_=_C221( C29 C221 ) C29_=_C222( C29 C222 ) \nC29_=_C223( C29 C223 ) C29_=_C224( C29 C224 ) C29_=_C225( C29 C225 ) C29_=_C226( C29 C226 ) C29_=_C228( C29 C228 ) C40_=_C92( C40 C92 ) \nC40_=_C207( C40 C207 ) C40_=_C240( C40 C240 ) C40_=_C261( C40 C261 ) C40_=_C279( C40 C279 ) C40_=_C309( C40 C309 ) C40_=_C329( C40 C329 ) \nC40_=_C350( C40 C350 ) C40_=_C362( C40 C362 ) C40_=_C651( C40 C651 ) C40_=_C1002( C40 C1002 ) C40_=_C1047( C40 C1047 ) C40_=_C2025( C40 C2025 ) \nC40_=_C2246( C40 C2246 ) C40_=_C2335( C40 C2335 ) C40_=_C2840( C40 C2840 ) C40_=_C2966( C40 C2966 ) C40_=_C3067( C40 C3067 ) C40_=_C3224( C40 C3224 ) \nC40_=_C3680( C40 C3680 ) C40_=_C3936( C40 C3936 ) C40_=_C4053( C40 C4053 ) C40_=_C4107( C40 C4107 ) C40_=_C4108( C40 C4108 ) C70_=_C85( C70 C85 ) \nC70_=_C92( C70 C92 ) C70_=_C118( C70 C118 ) C70_=_C162( C70 C162 ) C70_=_C178( C70 C178 ) C70_=_C196( C70 C196 ) C70_=_C209( C70 C209 ) \nC70_=_C210( C70 C210 ) C70_=_C211( C70 C211 ) C70_=_C212( C70 C212 ) C70_=_C213( C70 C213 ) C70_=_C214( C70 C214 ) C70_=_C215( C70 C215 ) \nC70_=_C216( C70 C216 ) C70_=_C217( C70 C217 ) C70_=_C218( C70 C218 ) C70_=_C219( C70 C219 ) C70_=_C220( C70 C220 ) C70_=_C221( C70 C221 ) \nC70_=_C222( C70 C222 ) C70_=_C223( C70 C223 ) C70_=_C224( C70 C224 ) C70_=_C225( C70 C225 ) C70_=_C226( C70 C226 ) C70_=_C228( C70 C228 ) \nC85_=_C92( C85 C92 ) C85_=_C221( C85 C221 ) C85_=_C253( C85 C253 ) C85_=_C273( C85 C273 ) C85_=_C320( C85 C320 ) C85_=_C357( C85 C357 ) \nC85_=_C494( C85 C494 ) C85_=_C1040( C85 C1040 ) C85_=_C1905( C85 C1905 ) C85_=_C2138( C85 C2138 ) C85_=_C2179( C85 C2179 ) C85_=_C2305( C85 C2305 ) \nC85_=_C2424( C85 C2424 ) C85_=_C2561( C85 C2561 ) C85_=_C2602( C85 C2602 ) C85_=_C3377( C85 C3377 ) C85_=_C3439( C85 C3439 ) C85_=_C3597( C85 C3597 ) \nC85_=_C3674( C85 C3674 ) C85_=_C3675( C85 C3675 ) C85_=_C3676( C85 C3676 ) C85_=_C3677( C85 C3677 ) C85_=_C3678( C85 C3678 ) C85_=_C3679( C85 C3679 ) \nC85_=_C3680( C85 C3680 ) C85_=_C3682( C85 C3682 ) C92_=_C207( C92 C207 ) C92_=_C240( C92 C240 ) C92_=_C261( C92 C261 ) C92_=_C279( C92 C279 ) \nC92_=_C309( C92 C309 ) C92_=_C329( C92 C329 ) C92_=_C350( C92 C350 ) C92_=_C362( C92 C362 ) C92_=_C651( C92 C651 ) C92_=_C1002( C92 C1002 ) \nC92_=_C1047( C92 C1047 ) C92_=_C2025( C92 C2025 ) C92_=_C2246( C92 C2246 ) C92_=_C2335( C92 C2335 ) C92_=_C2840( C92 C2840 ) C92_=_C2966( C92 C2966 ) \nC92_=_C3067( C92 C3067 ) C92_=_C3224( C92 C3224 ) C92_=_C3680( C92 C3680 ) C92_=_C3936( C92 C3936 ) C92_=_C4053( C92 C4053 ) C92_=_C4107( C92 C4107 ) \nC92_=_C4108( C92 C4108 ) C118_=_C162( C118 C162 ) C118_=_C178( C118 C178 ) C118_=_C196( C118 C196 ) C118_=_C209( C118 C209 ) C118_=_C210( C118 C210 ) \nC118_=_C211( C118 C211 ) C118_=_C212( C118 C212 ) C118_=_C213( C118 C213 ) C118_=_C214( C118 C214 ) C118_=_C215( C118 C215 ) C118_=_C216( C118 C216 ) \nC118_=_C217( C118 C217 ) C118_=_C218( C118 C218 ) C118_=_C219( C118 C219 ) C118_=_C220( C118 C220 ) C118_=_C221( C118 C221 ) C118_=_C222( C118 C222 ) \nC118_=_C223( C118 C223 ) C118_=_C224( C118 C224 ) C118_=_C225( C118 C225 ) C118_=_C226( C118 C226 ) C118_=_C228( C118 C228 ) C162_=_C178( C162 C178 ) \nC162_=_C196( C162 C196 ) C162_=_C209( C162 C209 ) C162_=_C210( C162 C210 ) C162_=_C211( C162 C211 ) C162_=_C212( C162 C212 ) C162_=_C213( C162 C213 ) \nC162_=_C214( C162 C214 ) C162_=_C215( C162 C215 ) C162_=_C216( C162 C216 ) C162_=_C217( C162 C217 ) C162_=_C218( C162 C218 ) C162_=_C219( C162 C219 ) \nC162_=_C220( C162 C220 ) C162_=_C221( C162 C221 ) C162_=_C222( C162 C222 ) C162_=_C223( C162 C223 ) C162_=_C224( C162 C224 ) C162_=_C225( C162 C225 ) \nC162_=_C226( C162 C226 ) C162_=_C228( C162 C228 ) C178_=_C196( C178 C196 ) C178_=_C209( C178 C209 ) C178_=_C210( C178 C210 ) C178_=_C211( C178 C211 ) \nC178_=_C212( C178 C212 ) C178_=_C213( C178 C213 ) C178_=_C214( C178 C214 ) C178_=_C215( C178 C215 ) C178_=_C216( C178 C216 ) C178_=_C217( C178 C217 ) \nC178_=_C218( C178 C218 ) C178_=_C219( C178 C219 ) C178_=_C220( C178 C220 ) C178_=_C221( C178 C221 ) C178_=_C222( C178 C222 ) C178_=_C223( C178 C223 ) \nC178_=_C224( C178 C224 ) C178_=_C225( C178 C225 ) C178_=_C226( C178 C226 ) C178_=_C228( C178 C228 ) C196_=_C207( C196 C207 ) C196_=_C209( C196 C209 ) \nC196_=_C210( C196 C210 ) C196_=_C211( C196 C211 ) C196_=_C212( C196 C212 ) C196_=_C213( C196 C213 ) C196_=_C214( C196 C214 ) C196_=_C215( C196 C215 ) \nC196_=_C216( C196 C216 ) C196_=_C217( C196 C217 ) C196_=_C218( C196 C218 ) C196_=_C219( C196 C219 ) C196_=_C220( C196 C220 ) C196_=_C221( C196 C221 ) \nC196_=_C222( C196 C222 ) C196_=_C223( C196 C223 ) C196_=_C224( C196 C224 ) C196_=_C225( C196 C225 ) C196_=_C226( C196 C226 ) C196_=_C228( C196 C228 ) \nC207_=_C240( C207 C240 ) C207_=_C261( C207 C261 ) C207_=_C279( C207 C279 ) C207_=_C309( C207 C309 ) C207_=_C329( C207 C329 ) C207_=_C350( C207 C350 ) \nC207_=_C362( C207 C362 ) C207_=_C651( C207 C651 ) C207_=_C1002( C207 C1002 ) C207_=_C1047( C207 C1047 ) C207_=_C2025(</w:t>
      </w:r>
    </w:p>
    <w:p>
      <w:pPr>
        <w:pStyle w:val="PreformattedText"/>
        <w:bidi w:val="0"/>
        <w:spacing w:before="0" w:after="0"/>
        <w:jc w:val="left"/>
        <w:rPr/>
      </w:pPr>
      <w:r>
        <w:rPr/>
        <w:t xml:space="preserve"> </w:t>
      </w:r>
      <w:r>
        <w:rPr/>
        <w:t>C207 C2025 ) C207_=_C2246( C207 C2246 ) \nC207_=_C2335( C207 C2335 ) C207_=_C2840( C207 C2840 ) C207_=_C2966( C207 C2966 ) C207_=_C3067( C207 C3067 ) C207_=_C3224( C207 C3224 ) C207_=_C3680( C207 C3680 ) \nC207_=_C3936( C207 C3936 ) C207_=_C4053( C207 C4053 ) C207_=_C4107( C207 C4107 ) C207_=_C4108( C207 C4108 ) C209_=_C210( C209 C210 ) C209_=_C211( C209 C211 ) \nC209_=_C212( C209 C212 ) C209_=_C213( C209 C213 ) C209_=_C214( C209 C214 ) C209_=_C215( C209 C215 ) C209_=_C216( C209 C216 ) C209_=_C217( C209 C217 ) \nC209_=_C218( C209 C218 ) C209_=_C219( C209 C219 ) C209_=_C220( C209 C220 ) C209_=_C221( C209 C221 ) C209_=_C222( C209 C222 ) C209_=_C223( C209 C223 ) \nC209_=_C224( C209 C224 ) C209_=_C225( C209 C225 ) C209_=_C226( C209 C226 ) C209_=_C228( C209 C228 ) C209_=_C253( C209 C253 ) C209_=_C261( C209 C261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8( C210 C228 ) C210_=_C273( C210 C273 ) \nC210_=_C279( C210 C279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5( C211 C225 ) C211_=_C226( C211 C226 ) C211_=_C228( C211 C228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228( C212 C228 ) C212_=_C320( C212 C320 ) C212_=_C329( C212 C329 ) C213_=_C214( C213 C214 ) C213_=_C215( C213 C215 ) \nC213_=_C216( C213 C216 ) C213_=_C217( C213 C217 ) C213_=_C218( C213 C218 ) C213_=_C219( C213 C219 ) C213_=_C220( C213 C220 ) C213_=_C221( C213 C221 ) \nC213_=_C222( C213 C222 ) C213_=_C223( C213 C223 ) C213_=_C224( C213 C224 ) C213_=_C225( C213 C225 ) C213_=_C226( C213 C226 ) C213_=_C228( C213 C228 ) \nC214_=_C215( C214 C215 ) C214_=_C216( C214 C216 ) C214_=_C217( C214 C217 ) C214_=_C218( C214 C218 ) C214_=_C219( C214 C219 ) C214_=_C220( C214 C220 ) \nC214_=_C221( C214 C221 ) C214_=_C222( C214 C222 ) C214_=_C223( C214 C223 ) C214_=_C224( C214 C224 ) C214_=_C225( C214 C225 ) C214_=_C226( C214 C226 ) \nC214_=_C228( C214 C228 ) C214_=_C350( C214 C350 ) C215_=_C216( C215 C216 ) C215_=_C217( C215 C217 ) C215_=_C218( C215 C218 ) C215_=_C219( C215 C219 ) \nC215_=_C220( C215 C220 ) C215_=_C221( C215 C221 ) C215_=_C222( C215 C222 ) C215_=_C223( C215 C223 ) C215_=_C224( C215 C224 ) C215_=_C225( C215 C225 ) \nC215_=_C226( C215 C226 ) C215_=_C228( C215 C228 ) C215_=_C357( C215 C357 ) C215_=_C362( C215 C362 ) C216_=_C217( C216 C217 ) C216_=_C218( C216 C218 ) \nC216_=_C219( C216 C219 ) C216_=_C220( C216 C220 ) C216_=_C221( C216 C221 ) C216_=_C222( C216 C222 ) C216_=_C223( C216 C223 ) C216_=_C224( C216 C224 ) \nC216_=_C225( C216 C225 ) C216_=_C226( C216 C226 ) C216_=_C228( C216 C228 ) C216_=_C1040( C216 C1040 ) C216_=_C1047( C216 C1047 ) C217_=_C218( C217 C218 ) \nC217_=_C219( C217 C219 ) C217_=_C220( C217 C220 ) C217_=_C221( C217 C221 ) C217_=_C222( C217 C222 ) C217_=_C223( C217 C223 ) C217_=_C224( C217 C224 ) \nC217_=_C225( C217 C225 ) C217_=_C226( C217 C226 ) C217_=_C228( C217 C228 ) C217_=_C1114( C217 C1114 ) C218_=_C219( C218 C219 ) C218_=_C220( C218 C220 ) \nC218_=_C221( C218 C221 ) C218_=_C222( C218 C222 ) C218_=_C223( C218 C223 ) C218_=_C224( C218 C224 ) C218_=_C225( C218 C225 ) C218_=_C226( C218 C226 ) \nC218_=_C228( C218 C228 ) C219_=_C220( C219 C220 ) C219_=_C221( C219 C221 ) C219_=_C222( C219 C222 ) C219_=_C223( C219 C223 ) C219_=_C224( C219 C224 ) \nC219_=_C225( C219 C225 ) C219_=_C226( C219 C226 ) C219_=_C228( C219 C228 ) C220_=_C221( C220 C221 ) C220_=_C222( C220 C222 ) C220_=_C223( C220 C223 ) \nC220_=_C224( C220 C224 ) C220_=_C225( C220 C225 ) C220_=_C226( C220 C226 ) C220_=_C228( C220 C228 ) C221_=_C222( C221 C222 ) C221_=_C223( C221 C223 ) \nC221_=_C224( C221 C224 ) C221_=_C225( C221 C225 ) C221_=_C226( C221 C226 ) C221_=_C228( C221 C228 ) C221_=_C253( C221 C253 ) C221_=_C273( C221 C273 ) \nC221_=_C320( C221 C320 ) C221_=_C357( C221 C357 ) C221_=_C494( C221 C494 ) C221_=_C1040( C221 C1040 ) C221_=_C1905( C221 C1905 ) C221_=_C2138( C221 C2138 ) \nC221_=_C2179( C221 C2179 ) C221_=_C2305( C221 C2305 ) C221_=_C2424( C221 C2424 ) C221_=_C2561( C221 C2561 ) C221_=_C2602( C221 C2602 ) C221_=_C3377( C221 C3377 ) \nC221_=_C3439( C221 C3439 ) C221_=_C3597( C221 C3597 ) C221_=_C3674( C221 C3674 ) C221_=_C3675( C221 C3675 ) C221_=_C3676( C221 C3676 ) C221_=_C3677( C221 C3677 ) \nC221_=_C3678( C221 C3678 ) C221_=_C3679( C221 C3679 ) C221_=_C3680( C221 C3680 ) C221_=_C3682( C221 C3682 ) C222_=_C223( C222 C223 ) C222_=_C224( C222 C224 ) \nC222_=_C225( C222 C225 ) C222_=_C226( C222 C226 ) C222_=_C228( C222 C228 ) C223_=_C224( C223 C224 ) C223_=_C225( C223 C225 ) C223_=_C226( C223 C226 ) \nC223_=_C228( C223 C228 ) C224_=_C225( C224 C225 ) C224_=_C226( C224 C226 ) C224_=_C228( C224 C228 ) C225_=_C226( C225 C226 ) C225_=_C228( C225 C228 ) \nC225_=_C3676( C225 C3676 ) C225_=_C3936( C225 C3936 ) C226_=_C228( C226 C228 ) C228_=_C3682( C228 C3682 ) C228_=_C4108( C228 C4108 ) C240_=_C261( C240 C261 ) \nC240_=_C279( C240 C279 ) C240_=_C309( C240 C309 ) C240_=_C329( C240 C329 ) C240_=_C350( C240 C350 ) C240_=_C362( C240 C362 ) C240_=_C651( C240 C651 ) \nC240_=_C1002( C240 C1002 ) C240_=_C1047( C240 C1047 ) C240_=_C2025( C240 C2025 ) C240_=_C2246( C240 C2246 ) C240_=_C2335( C240 C2335 ) C240_=_C2840( C240 C2840 ) \nC240_=_C2966( C240 C2966 ) C240_=_C3067( C240 C3067 ) C240_=_C3224( C240 C3224 ) C240_=_C3680( C240 C3680 ) C240_=_C3936( C240 C3936 ) C240_=_C4053( C240 C4053 ) \nC240_=_C4107( C240 C4107 ) C240_=_C4108( C240 C4108 ) C253_=_C261( C253 C261 ) C253_=_C273( C253 C273 ) C253_=_C320( C253 C320 ) C253_=_C357( C253 C357 ) \nC253_=_C494( C253 C494 ) C253_=_C1040( C253 C1040 ) C253_=_C1905( C253 C1905 ) C253_=_C2138( C253 C2138 ) C253_=_C2179( C253 C2179 ) C253_=_C2305( C253 C2305 ) \nC253_=_C2424( C253 C2424 ) C253_=_C2561( C253 C2561 ) C253_=_C2602( C253 C2602 ) C253_=_C3377( C253 C3377 ) C253_=_C3439( C253 C3439 ) C253_=_C3597( C253 C3597 ) \nC253_=_C3674( C253 C3674 ) C253_=_C3675( C253 C3675 ) C253_=_C3676( C253 C3676 ) C253_=_C3677( C253 C3677 ) C253_=_C3678( C253 C3678 ) C253_=_C3679( C253 C3679 ) \nC253_=_C3680( C253 C3680 ) C253_=_C3682( C253 C3682 ) C261_=_C279( C261 C279 ) C261_=_C309( C261 C309 ) C261_=_C329( C261 C329 ) C261_=_C350( C261 C350 ) \nC261_=_C362( C261 C362 ) C261_=_C651( C261 C651 ) C261_=_C1002( C261 C1002 ) C261_=_C1047( C261 C1047 ) C261_=_C2025( C261 C2025 ) C261_=_C2246( C261 C2246 ) \nC261_=_C2335( C261 C2335 ) C261_=_C2840( C261 C2840 ) C261_=_C2966( C261 C2966 ) C261_=_C3067( C261 C3067 ) C261_=_C3224( C261 C3224 ) C261_=_C3680( C261 C3680 ) \nC261_=_C3936( C261 C3936 ) C261_=_C4053( C261 C4053 ) C261_=_C4107( C261 C4107 ) C261_=_C4108( C261 C4108 ) C273_=_C279( C273 C279 ) C273_=_C320( C273 C320 ) \nC273_=_C357( C273 C357 ) C273_=_C494( C273 C494 ) C273_=_C1040( C273 C1040 ) C273_=_C1905( C273 C1905 ) C273_=_C2138( C273 C2138 ) C273_=_C2179( C273 C2179 ) \nC273_=_C2305( C273 C2305 ) C273_=_C2424( C273 C2424 ) C273_=_C2561( C273 C2561 ) C273_=_C2602( C273 C2602 ) C273_=_C3377( C273 C3377 ) C273_=_C3439( C273 C3439 ) \nC273_=_C3597( C273 C3597 ) C273_=_C3674( C273 C3674 ) C273_=_C3675( C273 C3675 ) C273_=_C3676( C273 C3676 ) C273_=_C3677( C273 C3677 ) C273_=_C3678( C273 C3678 ) \nC273_=_C3679( C273 C3679 ) C273_=_C3680( C273 C3680 ) C273_=_C3682( C273 C3682 ) C279_=_C309( C279 C309 ) C279_=_C329( C279 C329 ) C279_=_C350( C279 C350 ) \nC279_=_C362( C279 C362 ) C279_=_C651( C279 C651 ) C279_=_C1002( C279 C1002 ) C279_=_C1047( C279 C1047 ) C279_=_C2025( C279 C2025 ) C279_=_C2246( C279 C2246 ) \nC279_=_C2335( C279 C2335 ) C279_=_C2840( C279 C2840 ) C279_=_C2966( C279 C2966 ) C279_=_C3067( C279 C3067 ) C279_=_C3224( C279 C3224 ) C279_=_C3680( C279 C3680 ) \nC279_=_C3936( C279 C3936 ) C279_=_C4053( C279 C4053 ) C279_=_C4107( C279 C4107 ) C279_=_C4108( C279 C4108 ) C309_=_C329( C309 C329 ) C309_=_C350( C309 C350 ) \nC309_=_C362( C309 C362 ) C309_=_C651( C309 C651 ) C309_=_C1002( C309 C1002 ) C309_=_C1047( C309 C1047 ) C309_=_C2025( C309 C2025 ) C309_=_C2246( C309 C2246 ) \nC309_=_C2335( C309 C2335 ) C309_=_C2840( C309 C2840 ) C309_=_C2966( C309 C2966 ) C309_=_C3067( C309 C3067 ) C309_=_C3224( C309 C3224 ) C309_=_C3680( C309 C3680 ) \nC309_=_C3936( C309 C3936 ) C309_=_C4053( C309 C4053 ) C309_=_C4107( C309 C4107 ) C309_=_C4108( C309 C4108 ) C320_=_C329( C320 C329 ) C320_=_C357( C320 C357 ) \nC320_=_C494( C320 C494 ) C320_=_C1040( C320 C1040 ) C320_=_C1905( C320 C1905 ) C320_=_C2138( C320 C2138 ) C320_=_C2179( C320 C2179 ) C320_=_C2305( C320 C2305 ) \nC320_=_C2424( C320 C2424 ) C320_=_C2561( C320 C2561 ) C320_=_C2602( C320 C2602 ) C320_=_C3377( C320 C3377 ) C320_=_C3439( C320 C3439 ) C320_=_C3597( C320 C3597 ) \nC320_=_C3674( C320 C3674 ) C320_=_C3675( C320 C3675 ) C320_=_C3676( C320 C3676 ) C320_=_C3677( C320 C3677 ) C320_=_C3678( C320 C3678 ) C320_=_C3679( C320 C3679 ) \nC320_=_C3680( C320 C3680 ) C320_=_C3682( C320 C3682 ) C329_=_C350( C329 C350 ) C329_=_C362( C329 C362 ) C329_=_C651( C329 C651 ) C329_=_C1002( C329 C1002 ) \nC329_=_C1047( C329 C1047 ) C329_=_C2025( C329 C2025 ) C329_=_C2246( C329 C2246 ) C329_=_C2335( C329 C2335 ) C329_=_C2840( C329 C2840 )</w:t>
      </w:r>
    </w:p>
    <w:p>
      <w:pPr>
        <w:pStyle w:val="PreformattedText"/>
        <w:bidi w:val="0"/>
        <w:spacing w:before="0" w:after="0"/>
        <w:jc w:val="left"/>
        <w:rPr/>
      </w:pPr>
      <w:r>
        <w:rPr/>
        <w:t xml:space="preserve"> </w:t>
      </w:r>
      <w:r>
        <w:rPr/>
        <w:t>C329_=_C2966( C329 C2966 ) \nC329_=_C3067( C329 C3067 ) C329_=_C3224( C329 C3224 ) C329_=_C3680( C329 C3680 ) C329_=_C3936( C329 C3936 ) C329_=_C4053( C329 C4053 ) C329_=_C4107( C329 C4107 ) \nC329_=_C4108( C329 C4108 ) C350_=_C362( C350 C362 ) C350_=_C651( C350 C651 ) C350_=_C1002( C350 C1002 ) C350_=_C1047( C350 C1047 ) C350_=_C2025( C350 C2025 ) \nC350_=_C2246( C350 C2246 ) C350_=_C2335( C350 C2335 ) C350_=_C2840( C350 C2840 ) C350_=_C2966( C350 C2966 ) C350_=_C3067( C350 C3067 ) C350_=_C3224( C350 C3224 ) \nC350_=_C3680( C350 C3680 ) C350_=_C3936( C350 C3936 ) C350_=_C4053( C350 C4053 ) C350_=_C4107( C350 C4107 ) C350_=_C4108( C350 C4108 ) C357_=_C362( C357 C362 ) \nC357_=_C494( C357 C494 ) C357_=_C1040( C357 C1040 ) C357_=_C1905( C357 C1905 ) C357_=_C2138( C357 C2138 ) C357_=_C2179( C357 C2179 ) C357_=_C2305( C357 C2305 ) \nC357_=_C2424( C357 C2424 ) C357_=_C2561( C357 C2561 ) C357_=_C2602( C357 C2602 ) C357_=_C3377( C357 C3377 ) C357_=_C3439( C357 C3439 ) C357_=_C3597( C357 C3597 ) \nC357_=_C3674( C357 C3674 ) C357_=_C3675( C357 C3675 ) C357_=_C3676( C357 C3676 ) C357_=_C3677( C357 C3677 ) C357_=_C3678( C357 C3678 ) C357_=_C3679( C357 C3679 ) \nC357_=_C3680( C357 C3680 ) C357_=_C3682( C357 C3682 ) C362_=_C651( C362 C651 ) C362_=_C1002( C362 C1002 ) C362_=_C1047( C362 C1047 ) C362_=_C2025( C362 C2025 ) \nC362_=_C2246( C362 C2246 ) C362_=_C2335( C362 C2335 ) C362_=_C2840( C362 C2840 ) C362_=_C2966( C362 C2966 ) C362_=_C3067( C362 C3067 ) C362_=_C3224( C362 C3224 ) \nC362_=_C3680( C362 C3680 ) C362_=_C3936( C362 C3936 ) C362_=_C4053( C362 C4053 ) C362_=_C4107( C362 C4107 ) C362_=_C4108( C362 C4108 ) C473_=_C606( C473 C606 ) \nC473_=_C895( C473 C895 ) C473_=_C1114( C473 C1114 ) C473_=_C1261( C473 C1261 ) C473_=_C1913( C473 C1913 ) C473_=_C2148( C473 C2148 ) C473_=_C2188( C473 C2188 ) \nC473_=_C2433( C473 C2433 ) C473_=_C2610( C473 C2610 ) C473_=_C2764( C473 C2764 ) C473_=_C3113( C473 C3113 ) C473_=_C3243( C473 C3243 ) C473_=_C3255( C473 C3255 ) \nC473_=_C3652( C473 C3652 ) C473_=_C3731( C473 C3731 ) C473_=_C3758( C473 C3758 ) C473_=_C3768( C473 C3768 ) C473_=_C3785( C473 C3785 ) C473_=_C3839( C473 C3839 ) \nC473_=_C3920( C473 C3920 ) C473_=_C4001( C473 C4001 ) C473_=_C4006( C473 C4006 ) C473_=_C4019( C473 C4019 ) C473_=_C4025( C473 C4025 ) C473_=_C4104( C473 C4104 ) \nC494_=_C1040( C494 C1040 ) C494_=_C1905( C494 C1905 ) C494_=_C2138( C494 C2138 ) C494_=_C2179( C494 C2179 ) C494_=_C2305( C494 C2305 ) C494_=_C2424( C494 C2424 ) \nC494_=_C2561( C494 C2561 ) C494_=_C2602( C494 C2602 ) C494_=_C3377( C494 C3377 ) C494_=_C3439( C494 C3439 ) C494_=_C3597( C494 C3597 ) C494_=_C3674( C494 C3674 ) \nC494_=_C3675( C494 C3675 ) C494_=_C3676( C494 C3676 ) C494_=_C3677( C494 C3677 ) C494_=_C3678( C494 C3678 ) C494_=_C3679( C494 C3679 ) C494_=_C3680( C494 C3680 ) \nC494_=_C3682( C494 C3682 ) C606_=_C895( C606 C895 ) C606_=_C1114( C606 C1114 ) C606_=_C1261( C606 C1261 ) C606_=_C1913( C606 C1913 ) C606_=_C2148( C606 C2148 ) \nC606_=_C2188( C606 C2188 ) C606_=_C2433( C606 C2433 ) C606_=_C2610( C606 C2610 ) C606_=_C2764( C606 C2764 ) C606_=_C3113( C606 C3113 ) C606_=_C3243( C606 C3243 ) \nC606_=_C3255( C606 C3255 ) C606_=_C3652( C606 C3652 ) C606_=_C3731( C606 C3731 ) C606_=_C3758( C606 C3758 ) C606_=_C3768( C606 C3768 ) C606_=_C3785( C606 C3785 ) \nC606_=_C3839( C606 C3839 ) C606_=_C3920( C606 C3920 ) C606_=_C4001( C606 C4001 ) C606_=_C4006( C606 C4006 ) C606_=_C4019( C606 C4019 ) C606_=_C4025( C606 C4025 ) \nC606_=_C4104( C606 C4104 ) C651_=_C1002( C651 C1002 ) C651_=_C1047( C651 C1047 ) C651_=_C2025( C651 C2025 ) C651_=_C2246( C651 C2246 ) C651_=_C2335( C651 C2335 ) \nC651_=_C2840( C651 C2840 ) C651_=_C2966( C651 C2966 ) C651_=_C3067( C651 C3067 ) C651_=_C3224( C651 C3224 ) C651_=_C3680( C651 C3680 ) C651_=_C3936( C651 C3936 ) \nC651_=_C4053( C651 C4053 ) C651_=_C4107( C651 C4107 ) C651_=_C4108( C651 C4108 ) C895_=_C1114( C895 C1114 ) C895_=_C1261( C895 C1261 ) C895_=_C1913( C895 C1913 ) \nC895_=_C2148( C895 C2148 ) C895_=_C2188( C895 C2188 ) C895_=_C2433( C895 C2433 ) C895_=_C2610( C895 C2610 ) C895_=_C2764( C895 C2764 ) C895_=_C3113( C895 C3113 ) \nC895_=_C3243( C895 C3243 ) C895_=_C3255( C895 C3255 ) C895_=_C3652( C895 C3652 ) C895_=_C3731( C895 C3731 ) C895_=_C3758( C895 C3758 ) C895_=_C3768( C895 C3768 ) \nC895_=_C3785( C895 C3785 ) C895_=_C3839( C895 C3839 ) C895_=_C3920( C895 C3920 ) C895_=_C4001( C895 C4001 ) C895_=_C4006( C895 C4006 ) C895_=_C4019( C895 C4019 ) \nC895_=_C4025( C895 C4025 ) C895_=_C4104( C895 C4104 ) C1002_=_C1047( C1002 C1047 ) C1002_=_C2025( C1002 C2025 ) C1002_=_C2246( C1002 C2246 ) C1002_=_C2335( C1002 C2335 ) \nC1002_=_C2840( C1002 C2840 ) C1002_=_C2966( C1002 C2966 ) C1002_=_C3067( C1002 C3067 ) C1002_=_C3224( C1002 C3224 ) C1002_=_C3680( C1002 C3680 ) C1002_=_C3936( C1002 C3936 ) \nC1002_=_C4053( C1002 C4053 ) C1002_=_C4107( C1002 C4107 ) C1002_=_C4108( C1002 C4108 ) C1040_=_C1047( C1040 C1047 ) C1040_=_C1905( C1040 C1905 ) C1040_=_C2138( C1040 C2138 ) \nC1040_=_C2179( C1040 C2179 ) C1040_=_C2305( C1040 C2305 ) C1040_=_C2424( C1040 C2424 ) C1040_=_C2561( C1040 C2561 ) C1040_=_C2602( C1040 C2602 ) C1040_=_C3377( C1040 C3377 ) \nC1040_=_C3439( C1040 C3439 ) C1040_=_C3597( C1040 C3597 ) C1040_=_C3674( C1040 C3674 ) C1040_=_C3675( C1040 C3675 ) C1040_=_C3676( C1040 C3676 ) C1040_=_C3677( C1040 C3677 ) \nC1040_=_C3678( C1040 C3678 ) C1040_=_C3679( C1040 C3679 ) C1040_=_C3680( C1040 C3680 ) C1040_=_C3682( C1040 C3682 ) C1047_=_C2025( C1047 C2025 ) C1047_=_C2246( C1047 C2246 ) \nC1047_=_C2335( C1047 C2335 ) C1047_=_C2840( C1047 C2840 ) C1047_=_C2966( C1047 C2966 ) C1047_=_C3067( C1047 C3067 ) C1047_=_C3224( C1047 C3224 ) C1047_=_C3680( C1047 C3680 ) \nC1047_=_C3936( C1047 C3936 ) C1047_=_C4053( C1047 C4053 ) C1047_=_C4107( C1047 C4107 ) C1047_=_C4108( C1047 C4108 ) C1114_=_C1261( C1114 C1261 ) C1114_=_C1913( C1114 C1913 ) \nC1114_=_C2148( C1114 C2148 ) C1114_=_C2188( C1114 C2188 ) C1114_=_C2433( C1114 C2433 ) C1114_=_C2610( C1114 C2610 ) C1114_=_C2764( C1114 C2764 ) C1114_=_C3113( C1114 C3113 ) \nC1114_=_C3243( C1114 C3243 ) C1114_=_C3255( C1114 C3255 ) C1114_=_C3652( C1114 C3652 ) C1114_=_C3731( C1114 C3731 ) C1114_=_C3758( C1114 C3758 ) C1114_=_C3768( C1114 C3768 ) \nC1114_=_C3785( C1114 C3785 ) C1114_=_C3839( C1114 C3839 ) C1114_=_C3920( C1114 C3920 ) C1114_=_C4001( C1114 C4001 ) C1114_=_C4006( C1114 C4006 ) C1114_=_C4019( C1114 C4019 ) \nC1114_=_C4025( C1114 C4025 ) C1114_=_C4104( C1114 C4104 ) C1261_=_C1913( C1261 C1913 ) C1261_=_C2148( C1261 C2148 ) C1261_=_C2188( C1261 C2188 ) C1261_=_C2433( C1261 C2433 ) \nC1261_=_C2610( C1261 C2610 ) C1261_=_C2764( C1261 C2764 ) C1261_=_C3113( C1261 C3113 ) C1261_=_C3243( C1261 C3243 ) C1261_=_C3255( C1261 C3255 ) C1261_=_C3652( C1261 C3652 ) \nC1261_=_C3731( C1261 C3731 ) C1261_=_C3758( C1261 C3758 ) C1261_=_C3768( C1261 C3768 ) C1261_=_C3785( C1261 C3785 ) C1261_=_C3839( C1261 C3839 ) C1261_=_C3920( C1261 C3920 ) \nC1261_=_C4001( C1261 C4001 ) C1261_=_C4006( C1261 C4006 ) C1261_=_C4019( C1261 C4019 ) C1261_=_C4025( C1261 C4025 ) C1261_=_C4104( C1261 C4104 ) C1905_=_C1913( C1905 C1913 ) \nC1905_=_C2138( C1905 C2138 ) C1905_=_C2179( C1905 C2179 ) C1905_=_C2305( C1905 C2305 ) C1905_=_C2424( C1905 C2424 ) C1905_=_C2561( C1905 C2561 ) C1905_=_C2602( C1905 C2602 ) \nC1905_=_C3377( C1905 C3377 ) C1905_=_C3439( C1905 C3439 ) C1905_=_C3597( C1905 C3597 ) C1905_=_C3674( C1905 C3674 ) C1905_=_C3675( C1905 C3675 ) C1905_=_C3676( C1905 C3676 ) \nC1905_=_C3677( C1905 C3677 ) C1905_=_C3678( C1905 C3678 ) C1905_=_C3679( C1905 C3679 ) C1905_=_C3680( C1905 C3680 ) C1905_=_C3682( C1905 C3682 ) C1913_=_C2148( C1913 C2148 ) \nC1913_=_C2188( C1913 C2188 ) C1913_=_C2433( C1913 C2433 ) C1913_=_C2610( C1913 C2610 ) C1913_=_C2764( C1913 C2764 ) C1913_=_C3113( C1913 C3113 ) C1913_=_C3243( C1913 C3243 ) \nC1913_=_C3255( C1913 C3255 ) C1913_=_C3652( C1913 C3652 ) C1913_=_C3731( C1913 C3731 ) C1913_=_C3758( C1913 C3758 ) C1913_=_C3768( C1913 C3768 ) C1913_=_C3785( C1913 C3785 ) \nC1913_=_C3839( C1913 C3839 ) C1913_=_C3920( C1913 C3920 ) C1913_=_C4001( C1913 C4001 ) C1913_=_C4006( C1913 C4006 ) C1913_=_C4019( C1913 C4019 ) C1913_=_C4025( C1913 C4025 ) \nC1913_=_C4104( C1913 C4104 ) C2025_=_C2246( C2025 C2246 ) C2025_=_C2335( C2025 C2335 ) C2025_=_C2840( C2025 C2840 ) C2025_=_C2966( C2025 C2966 ) C2025_=_C3067( C2025 C3067 ) \nC2025_=_C3224( C2025 C3224 ) C2025_=_C3680( C2025 C3680 ) C2025_=_C3936( C2025 C3936 ) C2025_=_C4053( C2025 C4053 ) C2025_=_C4107( C2025 C4107 ) C2025_=_C4108( C2025 C4108 ) \nC2138_=_C2148( C2138 C2148 ) C2138_=_C2179( C2138 C2179 ) C2138_=_C2305( C2138 C2305 ) C2138_=_C2424( C2138 C2424 ) C2138_=_C2561( C2138 C2561 ) C2138_=_C2602( C2138 C2602 ) \nC2138_=_C3377( C2138 C3377 ) C2138_=_C3439( C2138 C3439 ) C2138_=_C3597( C2138 C3597 ) C2138_=_C3674( C2138 C3674 ) C2138_=_C3675( C2138 C3675 ) C2138_=_C3676( C2138 C3676 ) \nC2138_=_C3677( C2138 C3677 ) C2138_=_C3678( C2138 C3678 ) C2138_=_C3679( C2138 C3679 ) C2138_=_C3680( C2138 C3680 ) C2138_=_C3682( C2138 C3682 ) C2148_=_C2188( C2148 C2188 ) \nC2148_=_C2433( C2148 C2433 ) C2148_=_C2610( C2148 C2610 ) C2148_=_C2764( C2148 C2764 ) C2148_=_C3113( C2148 C3113 ) C2148_=_C3243( C2148 C3243 ) C2148_=_C3255( C2148 C3255 ) \nC2148_=_C3652( C2148 C3652 ) C2148_=_C3731( C2148 C3731 ) C2148_=_C3758( C2148 C3758 ) C2148_=_C3768( C2148 C3768 ) C2148_=_C3785( C2148 C3785 ) C2148_=_C3839( C2148 C3839 ) \nC2148_=_C3920( C2148 C3920 ) C2148_=_C4001( C2148 C4001 ) C2148_=_C4006( C2148 C4006 ) C2148_=_C4019( C2148 C4019 ) C2148_=_C4025( C2148 C4025 ) C2148_=_C4104( C2148 C4104 ) \nC2179_=_C2188( C2179 C2188 ) C2179_=_C2305( C2179 C2305 ) C2179_=_C2424( C2179 C2424 ) C2179_=_C2561( C2179 C2561 ) C2179_=_C2602( C2179 C2602 ) C2179_=_C3377( C2179 C3377 ) \nC2179_=_C3439( C2179 C3439 ) C2179_=_C3597( C2179 C3597 ) C2179_=_C3674( C2179 C3674 ) C2179_=_C3675( C2179 C3675 ) C2179_=_C3676( C2179 C3676 ) C2179_=_C3677( C2179 C3677 ) \nC2179_=_C3678(</w:t>
      </w:r>
    </w:p>
    <w:p>
      <w:pPr>
        <w:pStyle w:val="PreformattedText"/>
        <w:bidi w:val="0"/>
        <w:spacing w:before="0" w:after="0"/>
        <w:jc w:val="left"/>
        <w:rPr/>
      </w:pPr>
      <w:r>
        <w:rPr/>
        <w:t xml:space="preserve"> </w:t>
      </w:r>
      <w:r>
        <w:rPr/>
        <w:t>C2179 C3678 ) C2179_=_C3679( C2179 C3679 ) C2179_=_C3680( C2179 C3680 ) C2179_=_C3682( C2179 C3682 ) C2188_=_C2433( C2188 C2433 ) C2188_=_C2610( C2188 C2610 ) \nC2188_=_C2764( C2188 C2764 ) C2188_=_C3113( C2188 C3113 ) C2188_=_C3243( C2188 C3243 ) C2188_=_C3255( C2188 C3255 ) C2188_=_C3652( C2188 C3652 ) C2188_=_C3731( C2188 C3731 ) \nC2188_=_C3758( C2188 C3758 ) C2188_=_C3768( C2188 C3768 ) C2188_=_C3785( C2188 C3785 ) C2188_=_C3839( C2188 C3839 ) C2188_=_C3920( C2188 C3920 ) C2188_=_C4001( C2188 C4001 ) \nC2188_=_C4006( C2188 C4006 ) C2188_=_C4019( C2188 C4019 ) C2188_=_C4025( C2188 C4025 ) C2188_=_C4104( C2188 C4104 ) C2246_=_C2335( C2246 C2335 ) C2246_=_C2840( C2246 C2840 ) \nC2246_=_C2966( C2246 C2966 ) C2246_=_C3067( C2246 C3067 ) C2246_=_C3224( C2246 C3224 ) C2246_=_C3680( C2246 C3680 ) C2246_=_C3936( C2246 C3936 ) C2246_=_C4053( C2246 C4053 ) \nC2246_=_C4107( C2246 C4107 ) C2246_=_C4108( C2246 C4108 ) C2305_=_C2424( C2305 C2424 ) C2305_=_C2561( C2305 C2561 ) C2305_=_C2602( C2305 C2602 ) C2305_=_C3377( C2305 C3377 ) \nC2305_=_C3439( C2305 C3439 ) C2305_=_C3597( C2305 C3597 ) C2305_=_C3674( C2305 C3674 ) C2305_=_C3675( C2305 C3675 ) C2305_=_C3676( C2305 C3676 ) C2305_=_C3677( C2305 C3677 ) \nC2305_=_C3678( C2305 C3678 ) C2305_=_C3679( C2305 C3679 ) C2305_=_C3680( C2305 C3680 ) C2305_=_C3682( C2305 C3682 ) C2335_=_C2840( C2335 C2840 ) C2335_=_C2966( C2335 C2966 ) \nC2335_=_C3067( C2335 C3067 ) C2335_=_C3224( C2335 C3224 ) C2335_=_C3680( C2335 C3680 ) C2335_=_C3936( C2335 C3936 ) C2335_=_C4053( C2335 C4053 ) C2335_=_C4107( C2335 C4107 ) \nC2335_=_C4108( C2335 C4108 ) C2424_=_C2433( C2424 C2433 ) C2424_=_C2561( C2424 C2561 ) C2424_=_C2602( C2424 C2602 ) C2424_=_C3377( C2424 C3377 ) C2424_=_C3439( C2424 C3439 ) \nC2424_=_C3597( C2424 C3597 ) C2424_=_C3674( C2424 C3674 ) C2424_=_C3675( C2424 C3675 ) C2424_=_C3676( C2424 C3676 ) C2424_=_C3677( C2424 C3677 ) C2424_=_C3678( C2424 C3678 ) \nC2424_=_C3679( C2424 C3679 ) C2424_=_C3680( C2424 C3680 ) C2424_=_C3682( C2424 C3682 ) C2433_=_C2610( C2433 C2610 ) C2433_=_C2764( C2433 C2764 ) C2433_=_C3113( C2433 C3113 ) \nC2433_=_C3243( C2433 C3243 ) C2433_=_C3255( C2433 C3255 ) C2433_=_C3652( C2433 C3652 ) C2433_=_C3731( C2433 C3731 ) C2433_=_C3758( C2433 C3758 ) C2433_=_C3768( C2433 C3768 ) \nC2433_=_C3785( C2433 C3785 ) C2433_=_C3839( C2433 C3839 ) C2433_=_C3920( C2433 C3920 ) C2433_=_C4001( C2433 C4001 ) C2433_=_C4006( C2433 C4006 ) C2433_=_C4019( C2433 C4019 ) \nC2433_=_C4025( C2433 C4025 ) C2433_=_C4104( C2433 C4104 ) C2561_=_C2602( C2561 C2602 ) C2561_=_C3377( C2561 C3377 ) C2561_=_C3439( C2561 C3439 ) C2561_=_C3597( C2561 C3597 ) \nC2561_=_C3674( C2561 C3674 ) C2561_=_C3675( C2561 C3675 ) C2561_=_C3676( C2561 C3676 ) C2561_=_C3677( C2561 C3677 ) C2561_=_C3678( C2561 C3678 ) C2561_=_C3679( C2561 C3679 ) \nC2561_=_C3680( C2561 C3680 ) C2561_=_C3682( C2561 C3682 ) C2602_=_C2610( C2602 C2610 ) C2602_=_C3377( C2602 C3377 ) C2602_=_C3439( C2602 C3439 ) C2602_=_C3597( C2602 C3597 ) \nC2602_=_C3674( C2602 C3674 ) C2602_=_C3675( C2602 C3675 ) C2602_=_C3676( C2602 C3676 ) C2602_=_C3677( C2602 C3677 ) C2602_=_C3678( C2602 C3678 ) C2602_=_C3679( C2602 C3679 ) \nC2602_=_C3680( C2602 C3680 ) C2602_=_C3682( C2602 C3682 ) C2610_=_C2764( C2610 C2764 ) C2610_=_C3113( C2610 C3113 ) C2610_=_C3243( C2610 C3243 ) C2610_=_C3255( C2610 C3255 ) \nC2610_=_C3652( C2610 C3652 ) C2610_=_C3731( C2610 C3731 ) C2610_=_C3758( C2610 C3758 ) C2610_=_C3768( C2610 C3768 ) C2610_=_C3785( C2610 C3785 ) C2610_=_C3839( C2610 C3839 ) \nC2610_=_C3920( C2610 C3920 ) C2610_=_C4001( C2610 C4001 ) C2610_=_C4006( C2610 C4006 ) C2610_=_C4019( C2610 C4019 ) C2610_=_C4025( C2610 C4025 ) C2610_=_C4104( C2610 C4104 ) \nC2764_=_C3113( C2764 C3113 ) C2764_=_C3243( C2764 C3243 ) C2764_=_C3255( C2764 C3255 ) C2764_=_C3652( C2764 C3652 ) C2764_=_C3731( C2764 C3731 ) C2764_=_C3758( C2764 C3758 ) \nC2764_=_C3768( C2764 C3768 ) C2764_=_C3785( C2764 C3785 ) C2764_=_C3839( C2764 C3839 ) C2764_=_C3920( C2764 C3920 ) C2764_=_C4001( C2764 C4001 ) C2764_=_C4006( C2764 C4006 ) \nC2764_=_C4019( C2764 C4019 ) C2764_=_C4025( C2764 C4025 ) C2764_=_C4104( C2764 C4104 ) C2840_=_C2966( C2840 C2966 ) C2840_=_C3067( C2840 C3067 ) C2840_=_C3224( C2840 C3224 ) \nC2840_=_C3680( C2840 C3680 ) C2840_=_C3936( C2840 C3936 ) C2840_=_C4053( C2840 C4053 ) C2840_=_C4107( C2840 C4107 ) C2840_=_C4108( C2840 C4108 ) C2966_=_C3067( C2966 C3067 ) \nC2966_=_C3224( C2966 C3224 ) C2966_=_C3680( C2966 C3680 ) C2966_=_C3936( C2966 C3936 ) C2966_=_C4053( C2966 C4053 ) C2966_=_C4107( C2966 C4107 ) C2966_=_C4108( C2966 C4108 ) \nC3067_=_C3224( C3067 C3224 ) C3067_=_C3680( C3067 C3680 ) C3067_=_C3936( C3067 C3936 ) C3067_=_C4053( C3067 C4053 ) C3067_=_C4107( C3067 C4107 ) C3067_=_C4108( C3067 C4108 ) \nC3113_=_C3243( C3113 C3243 ) C3113_=_C3255( C3113 C3255 ) C3113_=_C3652( C3113 C3652 ) C3113_=_C3731( C3113 C3731 ) C3113_=_C3758( C3113 C3758 ) C3113_=_C3768( C3113 C3768 ) \nC3113_=_C3785( C3113 C3785 ) C3113_=_C3839( C3113 C3839 ) C3113_=_C3920( C3113 C3920 ) C3113_=_C4001( C3113 C4001 ) C3113_=_C4006( C3113 C4006 ) C3113_=_C4019( C3113 C4019 ) \nC3113_=_C4025( C3113 C4025 ) C3113_=_C4104( C3113 C4104 ) C3224_=_C3680( C3224 C3680 ) C3224_=_C3936( C3224 C3936 ) C3224_=_C4053( C3224 C4053 ) C3224_=_C4107( C3224 C4107 ) \nC3224_=_C4108( C3224 C4108 ) C3243_=_C3255( C3243 C3255 ) C3243_=_C3652( C3243 C3652 ) C3243_=_C3731( C3243 C3731 ) C3243_=_C3758( C3243 C3758 ) C3243_=_C3768( C3243 C3768 ) \nC3243_=_C3785( C3243 C3785 ) C3243_=_C3839( C3243 C3839 ) C3243_=_C3920( C3243 C3920 ) C3243_=_C4001( C3243 C4001 ) C3243_=_C4006( C3243 C4006 ) C3243_=_C4019( C3243 C4019 ) \nC3243_=_C4025( C3243 C4025 ) C3243_=_C4104( C3243 C4104 ) C3255_=_C3652( C3255 C3652 ) C3255_=_C3731( C3255 C3731 ) C3255_=_C3758( C3255 C3758 ) C3255_=_C3768( C3255 C3768 ) \nC3255_=_C3785( C3255 C3785 ) C3255_=_C3839( C3255 C3839 ) C3255_=_C3920( C3255 C3920 ) C3255_=_C4001( C3255 C4001 ) C3255_=_C4006( C3255 C4006 ) C3255_=_C4019( C3255 C4019 ) \nC3255_=_C4025( C3255 C4025 ) C3255_=_C4104( C3255 C4104 ) C3377_=_C3439( C3377 C3439 ) C3377_=_C3597( C3377 C3597 ) C3377_=_C3674( C3377 C3674 ) C3377_=_C3675( C3377 C3675 ) \nC3377_=_C3676( C3377 C3676 ) C3377_=_C3677( C3377 C3677 ) C3377_=_C3678( C3377 C3678 ) C3377_=_C3679( C3377 C3679 ) C3377_=_C3680( C3377 C3680 ) C3377_=_C3682( C3377 C3682 ) \nC3439_=_C3597( C3439 C3597 ) C3439_=_C3674( C3439 C3674 ) C3439_=_C3675( C3439 C3675 ) C3439_=_C3676( C3439 C3676 ) C3439_=_C3677( C3439 C3677 ) C3439_=_C3678( C3439 C3678 ) \nC3439_=_C3679( C3439 C3679 ) C3439_=_C3680( C3439 C3680 ) C3439_=_C3682( C3439 C3682 ) C3597_=_C3674( C3597 C3674 ) C3597_=_C3675( C3597 C3675 ) C3597_=_C3676( C3597 C3676 ) \nC3597_=_C3677( C3597 C3677 ) C3597_=_C3678( C3597 C3678 ) C3597_=_C3679( C3597 C3679 ) C3597_=_C3680( C3597 C3680 ) C3597_=_C3682( C3597 C3682 ) C3652_=_C3731( C3652 C3731 ) \nC3652_=_C3758( C3652 C3758 ) C3652_=_C3768( C3652 C3768 ) C3652_=_C3785( C3652 C3785 ) C3652_=_C3839( C3652 C3839 ) C3652_=_C3920( C3652 C3920 ) C3652_=_C4001( C3652 C4001 ) \nC3652_=_C4006( C3652 C4006 ) C3652_=_C4019( C3652 C4019 ) C3652_=_C4025( C3652 C4025 ) C3652_=_C4104( C3652 C4104 ) C3674_=_C3675( C3674 C3675 ) C3674_=_C3676( C3674 C3676 ) \nC3674_=_C3677( C3674 C3677 ) C3674_=_C3678( C3674 C3678 ) C3674_=_C3679( C3674 C3679 ) C3674_=_C3680( C3674 C3680 ) C3674_=_C3682( C3674 C3682 ) C3674_=_C3731( C3674 C3731 ) \nC3675_=_C3676( C3675 C3676 ) C3675_=_C3677( C3675 C3677 ) C3675_=_C3678( C3675 C3678 ) C3675_=_C3679( C3675 C3679 ) C3675_=_C3680( C3675 C3680 ) C3675_=_C3682( C3675 C3682 ) \nC3675_=_C3839( C3675 C3839 ) C3676_=_C3677( C3676 C3677 ) C3676_=_C3678( C3676 C3678 ) C3676_=_C3679( C3676 C3679 ) C3676_=_C3680( C3676 C3680 ) C3676_=_C3682( C3676 C3682 ) \nC3676_=_C3936( C3676 C3936 ) C3677_=_C3678( C3677 C3678 ) C3677_=_C3679( C3677 C3679 ) C3677_=_C3680( C3677 C3680 ) C3677_=_C3682( C3677 C3682 ) C3678_=_C3679( C3678 C3679 ) \nC3678_=_C3680( C3678 C3680 ) C3678_=_C3682( C3678 C3682 ) C3678_=_C4006( C3678 C4006 ) C3679_=_C3680( C3679 C3680 ) C3679_=_C3682( C3679 C3682 ) C3679_=_C4104( C3679 C4104 ) \nC3680_=_C3682( C3680 C3682 ) C3680_=_C3936( C3680 C3936 ) C3680_=_C4053( C3680 C4053 ) C3680_=_C4107( C3680 C4107 ) C3680_=_C4108( C3680 C4108 ) C3682_=_C4108( C3682 C4108 ) \nC3731_=_C3758( C3731 C3758 ) C3731_=_C3768( C3731 C3768 ) C3731_=_C3785( C3731 C3785 ) C3731_=_C3839( C3731 C3839 ) C3731_=_C3920( C3731 C3920 ) C3731_=_C4001( C3731 C4001 ) \nC3731_=_C4006( C3731 C4006 ) C3731_=_C4019( C3731 C4019 ) C3731_=_C4025( C3731 C4025 ) C3731_=_C4104( C3731 C4104 ) C3758_=_C3768( C3758 C3768 ) C3758_=_C3785( C3758 C3785 ) \nC3758_=_C3839( C3758 C3839 ) C3758_=_C3920( C3758 C3920 ) C3758_=_C4001( C3758 C4001 ) C3758_=_C4006( C3758 C4006 ) C3758_=_C4019( C3758 C4019 ) C3758_=_C4025( C3758 C4025 ) \nC3758_=_C4104( C3758 C4104 ) C3768_=_C3785( C3768 C3785 ) C3768_=_C3839( C3768 C3839 ) C3768_=_C3920( C3768 C3920 ) C3768_=_C4001( C3768 C4001 ) C3768_=_C4006( C3768 C4006 ) \nC3768_=_C4019( C3768 C4019 ) C3768_=_C4025( C3768 C4025 ) C3768_=_C4104( C3768 C4104 ) C3785_=_C3839( C3785 C3839 ) C3785_=_C3920( C3785 C3920 ) C3785_=_C4001( C3785 C4001 ) \nC3785_=_C4006( C3785 C4006 ) C3785_=_C4019( C3785 C4019 ) C3785_=_C4025( C3785 C4025 ) C3785_=_C4104( C3785 C4104 ) C3839_=_C3920( C3839 C3920 ) C3839_=_C4001( C3839 C4001 ) \nC3839_=_C4006( C3839 C4006 ) C3839_=_C4019( C3839 C4019 ) C3839_=_C4025( C3839 C4025 ) C3839_=_C4104( C3839 C4104 ) C3920_=_C4001( C3920 C4001 ) C3920_=_C4006( C3920 C4006 ) \nC3920_=_C4019( C3920 C4019 ) C3920_=_C4025( C3920 C4025 ) C3920_=_C4104( C3920 C4104 ) C3936_=_C4053( C3936 C4053 ) C3936_=_C4107( C3936 C4107 ) C3936_=_C4108( C3936 C4108 ) \nC4001_=_C4006( C4001 C4006 ) C4001_=_C4019( C4001 C4019 ) C4001_=_C4025( C4001 C4025 ) C4001_=_C4104( C4001 C4104 ) C4006_=_C4019( C4006 C4019 ) C4006_=_C4025( C4006 C4025 ) \nC4006_=_C4104( C4006 C4104 ) C4019_=_C4025( C4019 C4025 ) C4019_=_C4104(</w:t>
      </w:r>
    </w:p>
    <w:p>
      <w:pPr>
        <w:pStyle w:val="PreformattedText"/>
        <w:bidi w:val="0"/>
        <w:spacing w:before="0" w:after="0"/>
        <w:jc w:val="left"/>
        <w:rPr/>
      </w:pPr>
      <w:r>
        <w:rPr/>
        <w:t xml:space="preserve"> </w:t>
      </w:r>
      <w:r>
        <w:rPr/>
        <w:t>C4019 C4104 ) C4025_=_C4104( C4025 C4104 ) C4053_=_C4107( C4053 C4107 ) C4053_=_C4108( C4053 C4108 ) \nC4107_=_C4108( C4107 C4108 ) "];134-&gt;204[label="100: C6 C21 C29 C40 C70 \nC85 C92 C118 C162 C178 C196 \nC207 C209 C210 C211 C212 C213 \nC214 C215 C216 C217 C218 C219 \nC220 C222 C223 C224 C225 C226 \nC228 C240 C253 C261 C273 C279 \nC309 C320 C329 C350 C357 C362 \nC473 C494 C606 C651 C895 C1002 \nC1040 C1047 C1114 C1261 C1905 C1913 \nC2025 C2138 C2148 C2179 C2188 C2246 \nC2305 C2335 C2424 C2433 C2561 C2602 \nC2610 C2764 C2840 C2966 C3067 C3113 \nC3224 C3243 C3255 C3377 C3439 C3597 \nC3652 C3674 C3675 C3676 C3677 C3678 \nC3679 C3682 C3731 C3758 C3768 C3785 \nC3839 C3920 C3936 C4001 C4006 C4019 \nC4025 C4053 C4104 C4107 C4108 \n1239: C6_=_C21 ,C6_=_C29 ,C6_=_C70 ,C6_=_C118 ,C6_=_C162 ,\nC6_=_C178 ,C6_=_C196 ,C6_=_C209 ,C6_=_C210 ,C6_=_C211 ,C6_=_C212 ,\nC6_=_C213 ,C6_=_C214 ,C6_=_C215 ,C6_=_C216 ,C6_=_C217 ,C6_=_C218 ,\nC6_=_C219 ,C6_=_C220 ,C6_=_C222 ,C6_=_C223 ,C6_=_C224 ,C6_=_C225 ,\nC6_=_C226 ,C6_=_C228 ,C21_=_C40 ,C21_=_C92 ,C21_=_C207 ,C21_=_C240 ,\nC21_=_C261 ,C21_=_C279 ,C21_=_C309 ,C21_=_C329 ,C21_=_C350 ,C21_=_C362 ,\nC21_=_C651 ,C21_=_C1002 ,C21_=_C1047 ,C21_=_C2025 ,C21_=_C2246 ,C21_=_C2335 ,\nC21_=_C2840 ,C21_=_C2966 ,C21_=_C3067 ,C21_=_C3224 ,C21_=_C3936 ,C21_=_C4053 ,\nC21_=_C4107 ,C21_=_C4108 ,C29_=_C40 ,C29_=_C70 ,C29_=_C118 ,C29_=_C162 ,\nC29_=_C178 ,C29_=_C196 ,C29_=_C209 ,C29_=_C210 ,C29_=_C211 ,C29_=_C212 ,\nC29_=_C213 ,C29_=_C214 ,C29_=_C215 ,C29_=_C216 ,C29_=_C217 ,C29_=_C218 ,\nC29_=_C219 ,C29_=_C220 ,C29_=_C222 ,C29_=_C223 ,C29_=_C224 ,C29_=_C225 ,\nC29_=_C226 ,C29_=_C228 ,C40_=_C92 ,C40_=_C207 ,C40_=_C240 ,C40_=_C261 ,\nC40_=_C279 ,C40_=_C309 ,C40_=_C329 ,C40_=_C350 ,C40_=_C362 ,C40_=_C651 ,\nC40_=_C1002 ,C40_=_C1047 ,C40_=_C2025 ,C40_=_C2246 ,C40_=_C2335 ,C40_=_C2840 ,\nC40_=_C2966 ,C40_=_C3067 ,C40_=_C3224 ,C40_=_C3936 ,C40_=_C4053 ,C40_=_C4107 ,\nC40_=_C4108 ,C70_=_C85 ,C70_=_C92 ,C70_=_C118 ,C70_=_C162 ,C70_=_C178 ,\nC70_=_C196 ,C70_=_C209 ,C70_=_C210 ,C70_=_C211 ,C70_=_C212 ,C70_=_C213 ,\nC70_=_C214 ,C70_=_C215 ,C70_=_C216 ,C70_=_C217 ,C70_=_C218 ,C70_=_C219 ,\nC70_=_C220 ,C70_=_C222 ,C70_=_C223 ,C70_=_C224 ,C70_=_C225 ,C70_=_C226 ,\nC70_=_C228 ,C85_=_C92 ,C85_=_C253 ,C85_=_C273 ,C85_=_C320 ,C85_=_C357 ,\nC85_=_C494 ,C85_=_C1040 ,C85_=_C1905 ,C85_=_C2138 ,C85_=_C2179 ,C85_=_C2305 ,\nC85_=_C2424 ,C85_=_C2561 ,C85_=_C2602 ,C85_=_C3377 ,C85_=_C3439 ,C85_=_C3597 ,\nC85_=_C3674 ,C85_=_C3675 ,C85_=_C3676 ,C85_=_C3677 ,C85_=_C3678 ,C85_=_C3679 ,\nC85_=_C3682 ,C92_=_C207 ,C92_=_C240 ,C92_=_C261 ,C92_=_C279 ,C92_=_C309 ,\nC92_=_C329 ,C92_=_C350 ,C92_=_C362 ,C92_=_C651 ,C92_=_C1002 ,C92_=_C1047 ,\nC92_=_C2025 ,C92_=_C2246 ,C92_=_C2335 ,C92_=_C2840 ,C92_=_C2966 ,C92_=_C3067 ,\nC92_=_C3224 ,C92_=_C3936 ,C92_=_C4053 ,C92_=_C4107 ,C92_=_C4108 ,C118_=_C162 ,\nC118_=_C178 ,C118_=_C196 ,C118_=_C209 ,C118_=_C210 ,C118_=_C211 ,C118_=_C212 ,\nC118_=_C213 ,C118_=_C214 ,C118_=_C215 ,C118_=_C216 ,C118_=_C217 ,C118_=_C218 ,\nC118_=_C219 ,C118_=_C220 ,C118_=_C222 ,C118_=_C223 ,C118_=_C224 ,C118_=_C225 ,\nC118_=_C226 ,C118_=_C228 ,C162_=_C178 ,C162_=_C196 ,C162_=_C209 ,C162_=_C210 ,\nC162_=_C211 ,C162_=_C212 ,C162_=_C213 ,C162_=_C214 ,C162_=_C215 ,C162_=_C216 ,\nC162_=_C217 ,C162_=_C218 ,C162_=_C219 ,C162_=_C220 ,C162_=_C222 ,C162_=_C223 ,\nC162_=_C224 ,C162_=_C225 ,C162_=_C226 ,C162_=_C228 ,C178_=_C196 ,C178_=_C209 ,\nC178_=_C210 ,C178_=_C211 ,C178_=_C212 ,C178_=_C213 ,C178_=_C214 ,C178_=_C215 ,\nC178_=_C216 ,C178_=_C217 ,C178_=_C218 ,C178_=_C219 ,C178_=_C220 ,C178_=_C222 ,\nC178_=_C223 ,C178_=_C224 ,C178_=_C225 ,C178_=_C226 ,C178_=_C228 ,C196_=_C207 ,\nC196_=_C209 ,C196_=_C210 ,C196_=_C211 ,C196_=_C212 ,C196_=_C213 ,C196_=_C214 ,\nC196_=_C215 ,C196_=_C216 ,C196_=_C217 ,C196_=_C218 ,C196_=_C219 ,C196_=_C220 ,\nC196_=_C222 ,C196_=_C223 ,C196_=_C224 ,C196_=_C225 ,C196_=_C226 ,C196_=_C228 ,\nC207_=_C240 ,C207_=_C261 ,C207_=_C279 ,C207_=_C309 ,C207_=_C329 ,C207_=_C350 ,\nC207_=_C362 ,C207_=_C651 ,C207_=_C1002 ,C207_=_C1047 ,C207_=_C2025 ,C207_=_C2246 ,\nC207_=_C2335 ,C207_=_C2840 ,C207_=_C2966 ,C207_=_C3067 ,C207_=_C3224 ,C207_=_C3936 ,\nC207_=_C4053 ,C207_=_C4107 ,C207_=_C4108 ,C209_=_C210 ,C209_=_C211 ,C209_=_C212 ,\nC209_=_C213 ,C209_=_C214 ,C209_=_C215 ,C209_=_C216 ,C209_=_C217 ,C209_=_C218 ,\nC209_=_C219 ,C209_=_C220 ,C209_=_C222 ,C209_=_C223 ,C209_=_C224 ,C209_=_C225 ,\nC209_=_C226 ,C209_=_C228 ,C209_=_C253 ,C209_=_C261 ,C210_=_C211 ,C210_=_C212 ,\nC210_=_C213 ,C210_=_C214 ,C210_=_C215 ,C210_=_C216 ,C210_=_C217 ,C210_=_C218 ,\nC210_=_C219 ,C210_=_C220 ,C210_=_C222 ,C210_=_C223 ,C210_=_C224 ,C210_=_C225 ,\nC210_=_C226 ,C210_=_C228 ,C210_=_C273 ,C210_=_C279 ,C211_=_C212 ,C211_=_C213 ,\nC211_=_C214 ,C211_=_C215 ,C211_=_C216 ,C211_=_C217 ,C211_=_C218 ,C211_=_C219 ,\nC211_=_C220 ,C211_=_C222 ,C211_=_C223 ,C211_=_C224 ,C211_=_C225 ,C211_=_C226 ,\nC211_=_C228 ,C212_=_C213 ,C212_=_C214 ,C212_=_C215 ,C212_=_C216 ,C212_=_C217 ,\nC212_=_C218 ,C212_=_C219 ,C212_=_C220 ,C212_=_C222 ,C212_=_C223 ,C212_=_C224 ,\nC212_=_C225 ,C212_=_C226 ,C212_=_C228 ,C212_=_C320 ,C212_=_C329 ,C213_=_C214 ,\nC213_=_C215 ,C213_=_C216 ,C213_=_C217 ,C213_=_C218 ,C213_=_C219 ,C213_=_C220 ,\nC213_=_C222 ,C213_=_C223 ,C213_=_C224 ,C213_=_C225 ,C213_=_C226 ,C213_=_C228 ,\nC214_=_C215 ,C214_=_C216 ,C214_=_C217 ,C214_=_C218 ,C214_=_C219 ,C214_=_C220 ,\nC214_=_C222 ,C214_=_C223 ,C214_=_C224 ,C214_=_C225 ,C214_=_C226 ,C214_=_C228 ,\nC214_=_C350 ,C215_=_C216 ,C215_=_C217 ,C215_=_C218 ,C215_=_C219 ,C215_=_C220 ,\nC215_=_C222 ,C215_=_C223 ,C215_=_C224 ,C215_=_C225 ,C215_=_C226 ,C215_=_C228 ,\nC215_=_C357 ,C215_=_C362 ,C216_=_C217 ,C216_=_C218 ,C216_=_C219 ,C216_=_C220 ,\nC216_=_C222 ,C216_=_C223 ,C216_=_C224 ,C216_=_C225 ,C216_=_C226 ,C216_=_C228 ,\nC216_=_C1040 ,C216_=_C1047 ,C217_=_C218 ,C217_=_C219 ,C217_=_C220 ,C217_=_C222 ,\nC217_=_C223 ,C217_=_C224 ,C217_=_C225 ,C217_=_C226 ,C217_=_C228 ,C217_=_C1114 ,\nC218_=_C219 ,C218_=_C220 ,C218_=_C222 ,C218_=_C223 ,C218_=_C224 ,C218_=_C225 ,\nC218_=_C226 ,C218_=_C228 ,C219_=_C220 ,C219_=_C222 ,C219_=_C223 ,C219_=_C224 ,\nC219_=_C225 ,C219_=_C226 ,C219_=_C228 ,C220_=_C222 ,C220_=_C223 ,C220_=_C224 ,\nC220_=_C225 ,C220_=_C226 ,C220_=_C228 ,C222_=_C223 ,C222_=_C224 ,C222_=_C225 ,\nC222_=_C226 ,C222_=_C228 ,C223_=_C224 ,C223_=_C225 ,C223_=_C226 ,C223_=_C228 ,\nC224_=_C225 ,C224_=_C226 ,C224_=_C228 ,C225_=_C226 ,C225_=_C228 ,C225_=_C3676 ,\nC225_=_C3936 ,C226_=_C228 ,C228_=_C3682 ,C228_=_C4108 ,C240_=_C261 ,C240_=_C279 ,\nC240_=_C309 ,C240_=_C329 ,C240_=_C350 ,C240_=_C362 ,C240_=_C651 ,C240_=_C1002 ,\nC240_=_C1047 ,C240_=_C2025 ,C240_=_C2246 ,C240_=_C2335 ,C240_=_C2840 ,C240_=_C2966 ,\nC240_=_C3067 ,C240_=_C3224 ,C240_=_C3936 ,C240_=_C4053 ,C240_=_C4107 ,C240_=_C4108 ,\nC253_=_C261 ,C253_=_C273 ,C253_=_C320 ,C253_=_C357 ,C253_=_C494 ,C253_=_C1040 ,\nC253_=_C1905 ,C253_=_C2138 ,C253_=_C2179 ,C253_=_C2305 ,C253_=_C2424 ,C253_=_C2561 ,\nC253_=_C2602 ,C253_=_C3377 ,C253_=_C3439 ,C253_=_C3597 ,C253_=_C3674 ,C253_=_C3675 ,\nC253_=_C3676 ,C253_=_C3677 ,C253_=_C3678 ,C253_=_C3679 ,C253_=_C3682 ,C261_=_C279 ,\nC261_=_C309 ,C261_=_C329 ,C261_=_C350 ,C261_=_C362 ,C261_=_C651 ,C261_=_C1002 ,\nC261_=_C1047 ,C261_=_C2025 ,C261_=_C2246 ,C261_=_C2335 ,C261_=_C2840 ,C261_=_C2966 ,\nC261_=_C3067 ,C261_=_C3224 ,C261_=_C3936 ,C261_=_C4053 ,C261_=_C4107 ,C261_=_C4108 ,\nC273_=_C279 ,C273_=_C320 ,C273_=_C357 ,C273_=_C494 ,C273_=_C1040 ,C273_=_C1905 ,\nC273_=_C2138 ,C273_=_C2179 ,C273_=_C2305 ,C273_=_C2424 ,C273_=_C2561 ,C273_=_C2602 ,\nC273_=_C3377 ,C273_=_C3439 ,C273_=_C3597 ,C273_=_C3674 ,C273_=_C3675 ,C273_=_C3676 ,\nC273_=_C3677 ,C273_=_C3678 ,C273_=_C3679 ,C273_=_C3682 ,C279_=_C309 ,C279_=_C329 ,\nC279_=_C350 ,C279_=_C362 ,C279_=_C651 ,C279_=_C1002 ,C279_=_C1047 ,C279_=_C2025 ,\nC279_=_C2246 ,C279_=_C2335 ,C279_=_C2840 ,C279_=_C2966 ,C279_=_C3067 ,C279_=_C3224 ,\nC279_=_C3936 ,C279_=_C4053 ,C279_=_C4107 ,C279_=_C4108 ,C309_=_C329 ,C309_=_C350 ,\nC309_=_C362 ,C309_=_C651 ,C309_=_C1002 ,C309_=_C1047 ,C309_=_C2025 ,C309_=_C2246 ,\nC309_=_C2335 ,C309_=_C2840 ,C309_=_C2966 ,C309_=_C3067 ,C309_=_C3224 ,C309_=_C3936 ,\nC309_=_C4053 ,C309_=_C4107 ,C309_=_C4108 ,C320_=_C329 ,C320_=_C357 ,C320_=_C494 ,\nC320_=_C1040 ,C320_=_C1905 ,C320_=_C2138 ,C320_=_C2179 ,C320_=_C2305 ,C320_=_C2424 ,\nC320_=_C2561 ,C320_=_C2602 ,C320_=_C3377 ,C320_=_C3439 ,C320_=_C3597 ,C320_=_C3674 ,\nC320_=_C3675 ,C320_=_C3676 ,C320_=_C3677 ,C320_=_C3678 ,C320_=_C3679 ,C320_=_C3682 ,\nC329_=_C350 ,C329_=_C362 ,C329_=_C651 ,C329_=_C1002 ,C329_=_C1047 ,C329_=_C2025 ,\nC329_=_C2246 ,C329_=_C2335 ,C329_=_C2840 ,C329_=_C2966 ,C329_=_C3067 ,C329_=_C3224 ,\nC329_=_C3936 ,C329_=_C4053 ,C329_=_C4107 ,C329_=_C4108 ,C350_=_C362 ,C350_=_C651 ,\nC350_=_C1002 ,C350_=_C1047 ,C350_=_C2025 ,C350_=_C2246 ,C350_=_C2335 ,C350_=_C2840 ,\nC350_=_C2966 ,C350_=_C3067 ,C350_=_C3224 ,C350_=_C3936 ,C350_=_C4053 ,C350_=_C4107 ,\nC350_=_C4108 ,C357_=_C362 ,C357_=_C494 ,C357_=_C1040 ,C357_=_C1905 ,C357_=_C2138 ,\nC357_=_C2179 ,C357_=_C2305 ,C357_=_C2424 ,C357_=_C2561 ,C357_=_C2602 ,C357_=_C3377 ,\nC357_=_C3439 ,C357_=_C3597 ,C357_=_C3674 ,C357_=_C3675 ,C357_=_C3676 ,C357_=_C3677 ,\nC357_=_C3678 ,C357_=_C3679 ,C357_=_C3682 ,C362_=_C651 ,C362_=_C1002 ,C362_=_C1047 ,\nC362_=_C2025 ,C362_=_C2246 ,C362_=_C2335 ,C362_=_C2840 ,C362_=_C2966 ,C362_=_C3067 ,\nC362_=_C3224 ,C362_=_C3936 ,C362_=_C4053 ,C362_=_C4107 ,C362_=_C4108 ,C473_=_C606 ,\nC473_=_C895 ,C473_=_C1114 ,C473_=_C1261 ,C473_=_C1913 ,C473_=_C2148 ,C473_=_C2188 ,\nC473_=_C2433 ,C473_=_C2610 ,C473_=_C2764 ,C473_=_C3113 ,C473_=_C3243 ,C473_=_C3255 ,\nC473_=_C3652 ,C473_=_C3731 ,C473_=_C3758 ,C473_=_C3768 ,C473_=_C3785 ,C473_=_C3839 ,\nC473_=_C3920 ,C473_=_C4001 ,C473_=_C4006 ,C473_=_C4019 ,C473_=_C4025 ,C473_=_C4104 ,\nC494_=_C1040 ,C494_=_C1905 ,C494_=_C2138 ,C494_=_C2179 ,C494_=_C2305 ,C494_=_C2424 ,\nC494_=_C2561 ,C494_=_C2602 ,C494_=_C3377 ,C494_=_C3439 ,C494_=_C3597 ,C494_=_C3674 ,\nC494_=_C3675 ,C494_=_C3676 ,C494_=_C3677 ,C494_=_C3678 ,C494_=_C3679</w:t>
      </w:r>
    </w:p>
    <w:p>
      <w:pPr>
        <w:pStyle w:val="PreformattedText"/>
        <w:bidi w:val="0"/>
        <w:spacing w:before="0" w:after="0"/>
        <w:jc w:val="left"/>
        <w:rPr/>
      </w:pPr>
      <w:r>
        <w:rPr/>
        <w:t xml:space="preserve"> </w:t>
      </w:r>
      <w:r>
        <w:rPr/>
        <w:t>,C494_=_C3682 ,\nC606_=_C895 ,C606_=_C1114 ,C606_=_C1261 ,C606_=_C1913 ,C606_=_C2148 ,C606_=_C2188 ,\nC606_=_C2433 ,C606_=_C2610 ,C606_=_C2764 ,C606_=_C3113 ,C606_=_C3243 ,C606_=_C3255 ,\nC606_=_C3652 ,C606_=_C3731 ,C606_=_C3758 ,C606_=_C3768 ,C606_=_C3785 ,C606_=_C3839 ,\nC606_=_C3920 ,C606_=_C4001 ,C606_=_C4006 ,C606_=_C4019 ,C606_=_C4025 ,C606_=_C4104 ,\nC651_=_C1002 ,C651_=_C1047 ,C651_=_C2025 ,C651_=_C2246 ,C651_=_C2335 ,C651_=_C2840 ,\nC651_=_C2966 ,C651_=_C3067 ,C651_=_C3224 ,C651_=_C3936 ,C651_=_C4053 ,C651_=_C4107 ,\nC651_=_C4108 ,C895_=_C1114 ,C895_=_C1261 ,C895_=_C1913 ,C895_=_C2148 ,C895_=_C2188 ,\nC895_=_C2433 ,C895_=_C2610 ,C895_=_C2764 ,C895_=_C3113 ,C895_=_C3243 ,C895_=_C3255 ,\nC895_=_C3652 ,C895_=_C3731 ,C895_=_C3758 ,C895_=_C3768 ,C895_=_C3785 ,C895_=_C3839 ,\nC895_=_C3920 ,C895_=_C4001 ,C895_=_C4006 ,C895_=_C4019 ,C895_=_C4025 ,C895_=_C4104 ,\nC1002_=_C1047 ,C1002_=_C2025 ,C1002_=_C2246 ,C1002_=_C2335 ,C1002_=_C2840 ,C1002_=_C2966 ,\nC1002_=_C3067 ,C1002_=_C3224 ,C1002_=_C3936 ,C1002_=_C4053 ,C1002_=_C4107 ,C1002_=_C4108 ,\nC1040_=_C1047 ,C1040_=_C1905 ,C1040_=_C2138 ,C1040_=_C2179 ,C1040_=_C2305 ,C1040_=_C2424 ,\nC1040_=_C2561 ,C1040_=_C2602 ,C1040_=_C3377 ,C1040_=_C3439 ,C1040_=_C3597 ,C1040_=_C3674 ,\nC1040_=_C3675 ,C1040_=_C3676 ,C1040_=_C3677 ,C1040_=_C3678 ,C1040_=_C3679 ,C1040_=_C3682 ,\nC1047_=_C2025 ,C1047_=_C2246 ,C1047_=_C2335 ,C1047_=_C2840 ,C1047_=_C2966 ,C1047_=_C3067 ,\nC1047_=_C3224 ,C1047_=_C3936 ,C1047_=_C4053 ,C1047_=_C4107 ,C1047_=_C4108 ,C1114_=_C1261 ,\nC1114_=_C1913 ,C1114_=_C2148 ,C1114_=_C2188 ,C1114_=_C2433 ,C1114_=_C2610 ,C1114_=_C2764 ,\nC1114_=_C3113 ,C1114_=_C3243 ,C1114_=_C3255 ,C1114_=_C3652 ,C1114_=_C3731 ,C1114_=_C3758 ,\nC1114_=_C3768 ,C1114_=_C3785 ,C1114_=_C3839 ,C1114_=_C3920 ,C1114_=_C4001 ,C1114_=_C4006 ,\nC1114_=_C4019 ,C1114_=_C4025 ,C1114_=_C4104 ,C1261_=_C1913 ,C1261_=_C2148 ,C1261_=_C2188 ,\nC1261_=_C2433 ,C1261_=_C2610 ,C1261_=_C2764 ,C1261_=_C3113 ,C1261_=_C3243 ,C1261_=_C3255 ,\nC1261_=_C3652 ,C1261_=_C3731 ,C1261_=_C3758 ,C1261_=_C3768 ,C1261_=_C3785 ,C1261_=_C3839 ,\nC1261_=_C3920 ,C1261_=_C4001 ,C1261_=_C4006 ,C1261_=_C4019 ,C1261_=_C4025 ,C1261_=_C4104 ,\nC1905_=_C1913 ,C1905_=_C2138 ,C1905_=_C2179 ,C1905_=_C2305 ,C1905_=_C2424 ,C1905_=_C2561 ,\nC1905_=_C2602 ,C1905_=_C3377 ,C1905_=_C3439 ,C1905_=_C3597 ,C1905_=_C3674 ,C1905_=_C3675 ,\nC1905_=_C3676 ,C1905_=_C3677 ,C1905_=_C3678 ,C1905_=_C3679 ,C1905_=_C3682 ,C1913_=_C2148 ,\nC1913_=_C2188 ,C1913_=_C2433 ,C1913_=_C2610 ,C1913_=_C2764 ,C1913_=_C3113 ,C1913_=_C3243 ,\nC1913_=_C3255 ,C1913_=_C3652 ,C1913_=_C3731 ,C1913_=_C3758 ,C1913_=_C3768 ,C1913_=_C3785 ,\nC1913_=_C3839 ,C1913_=_C3920 ,C1913_=_C4001 ,C1913_=_C4006 ,C1913_=_C4019 ,C1913_=_C4025 ,\nC1913_=_C4104 ,C2025_=_C2246 ,C2025_=_C2335 ,C2025_=_C2840 ,C2025_=_C2966 ,C2025_=_C3067 ,\nC2025_=_C3224 ,C2025_=_C3936 ,C2025_=_C4053 ,C2025_=_C4107 ,C2025_=_C4108 ,C2138_=_C2148 ,\nC2138_=_C2179 ,C2138_=_C2305 ,C2138_=_C2424 ,C2138_=_C2561 ,C2138_=_C2602 ,C2138_=_C3377 ,\nC2138_=_C3439 ,C2138_=_C3597 ,C2138_=_C3674 ,C2138_=_C3675 ,C2138_=_C3676 ,C2138_=_C3677 ,\nC2138_=_C3678 ,C2138_=_C3679 ,C2138_=_C3682 ,C2148_=_C2188 ,C2148_=_C2433 ,C2148_=_C2610 ,\nC2148_=_C2764 ,C2148_=_C3113 ,C2148_=_C3243 ,C2148_=_C3255 ,C2148_=_C3652 ,C2148_=_C3731 ,\nC2148_=_C3758 ,C2148_=_C3768 ,C2148_=_C3785 ,C2148_=_C3839 ,C2148_=_C3920 ,C2148_=_C4001 ,\nC2148_=_C4006 ,C2148_=_C4019 ,C2148_=_C4025 ,C2148_=_C4104 ,C2179_=_C2188 ,C2179_=_C2305 ,\nC2179_=_C2424 ,C2179_=_C2561 ,C2179_=_C2602 ,C2179_=_C3377 ,C2179_=_C3439 ,C2179_=_C3597 ,\nC2179_=_C3674 ,C2179_=_C3675 ,C2179_=_C3676 ,C2179_=_C3677 ,C2179_=_C3678 ,C2179_=_C3679 ,\nC2179_=_C3682 ,C2188_=_C2433 ,C2188_=_C2610 ,C2188_=_C2764 ,C2188_=_C3113 ,C2188_=_C3243 ,\nC2188_=_C3255 ,C2188_=_C3652 ,C2188_=_C3731 ,C2188_=_C3758 ,C2188_=_C3768 ,C2188_=_C3785 ,\nC2188_=_C3839 ,C2188_=_C3920 ,C2188_=_C4001 ,C2188_=_C4006 ,C2188_=_C4019 ,C2188_=_C4025 ,\nC2188_=_C4104 ,C2246_=_C2335 ,C2246_=_C2840 ,C2246_=_C2966 ,C2246_=_C3067 ,C2246_=_C3224 ,\nC2246_=_C3936 ,C2246_=_C4053 ,C2246_=_C4107 ,C2246_=_C4108 ,C2305_=_C2424 ,C2305_=_C2561 ,\nC2305_=_C2602 ,C2305_=_C3377 ,C2305_=_C3439 ,C2305_=_C3597 ,C2305_=_C3674 ,C2305_=_C3675 ,\nC2305_=_C3676 ,C2305_=_C3677 ,C2305_=_C3678 ,C2305_=_C3679 ,C2305_=_C3682 ,C2335_=_C2840 ,\nC2335_=_C2966 ,C2335_=_C3067 ,C2335_=_C3224 ,C2335_=_C3936 ,C2335_=_C4053 ,C2335_=_C4107 ,\nC2335_=_C4108 ,C2424_=_C2433 ,C2424_=_C2561 ,C2424_=_C2602 ,C2424_=_C3377 ,C2424_=_C3439 ,\nC2424_=_C3597 ,C2424_=_C3674 ,C2424_=_C3675 ,C2424_=_C3676 ,C2424_=_C3677 ,C2424_=_C3678 ,\nC2424_=_C3679 ,C2424_=_C3682 ,C2433_=_C2610 ,C2433_=_C2764 ,C2433_=_C3113 ,C2433_=_C3243 ,\nC2433_=_C3255 ,C2433_=_C3652 ,C2433_=_C3731 ,C2433_=_C3758 ,C2433_=_C3768 ,C2433_=_C3785 ,\nC2433_=_C3839 ,C2433_=_C3920 ,C2433_=_C4001 ,C2433_=_C4006 ,C2433_=_C4019 ,C2433_=_C4025 ,\nC2433_=_C4104 ,C2561_=_C2602 ,C2561_=_C3377 ,C2561_=_C3439 ,C2561_=_C3597 ,C2561_=_C3674 ,\nC2561_=_C3675 ,C2561_=_C3676 ,C2561_=_C3677 ,C2561_=_C3678 ,C2561_=_C3679 ,C2561_=_C3682 ,\nC2602_=_C2610 ,C2602_=_C3377 ,C2602_=_C3439 ,C2602_=_C3597 ,C2602_=_C3674 ,C2602_=_C3675 ,\nC2602_=_C3676 ,C2602_=_C3677 ,C2602_=_C3678 ,C2602_=_C3679 ,C2602_=_C3682 ,C2610_=_C2764 ,\nC2610_=_C3113 ,C2610_=_C3243 ,C2610_=_C3255 ,C2610_=_C3652 ,C2610_=_C3731 ,C2610_=_C3758 ,\nC2610_=_C3768 ,C2610_=_C3785 ,C2610_=_C3839 ,C2610_=_C3920 ,C2610_=_C4001 ,C2610_=_C4006 ,\nC2610_=_C4019 ,C2610_=_C4025 ,C2610_=_C4104 ,C2764_=_C3113 ,C2764_=_C3243 ,C2764_=_C3255 ,\nC2764_=_C3652 ,C2764_=_C3731 ,C2764_=_C3758 ,C2764_=_C3768 ,C2764_=_C3785 ,C2764_=_C3839 ,\nC2764_=_C3920 ,C2764_=_C4001 ,C2764_=_C4006 ,C2764_=_C4019 ,C2764_=_C4025 ,C2764_=_C4104 ,\nC2840_=_C2966 ,C2840_=_C3067 ,C2840_=_C3224 ,C2840_=_C3936 ,C2840_=_C4053 ,C2840_=_C4107 ,\nC2840_=_C4108 ,C2966_=_C3067 ,C2966_=_C3224 ,C2966_=_C3936 ,C2966_=_C4053 ,C2966_=_C4107 ,\nC2966_=_C4108 ,C3067_=_C3224 ,C3067_=_C3936 ,C3067_=_C4053 ,C3067_=_C4107 ,C3067_=_C4108 ,\nC3113_=_C3243 ,C3113_=_C3255 ,C3113_=_C3652 ,C3113_=_C3731 ,C3113_=_C3758 ,C3113_=_C3768 ,\nC3113_=_C3785 ,C3113_=_C3839 ,C3113_=_C3920 ,C3113_=_C4001 ,C3113_=_C4006 ,C3113_=_C4019 ,\nC3113_=_C4025 ,C3113_=_C4104 ,C3224_=_C3936 ,C3224_=_C4053 ,C3224_=_C4107 ,C3224_=_C4108 ,\nC3243_=_C3255 ,C3243_=_C3652 ,C3243_=_C3731 ,C3243_=_C3758 ,C3243_=_C3768 ,C3243_=_C3785 ,\nC3243_=_C3839 ,C3243_=_C3920 ,C3243_=_C4001 ,C3243_=_C4006 ,C3243_=_C4019 ,C3243_=_C4025 ,\nC3243_=_C4104 ,C3255_=_C3652 ,C3255_=_C3731 ,C3255_=_C3758 ,C3255_=_C3768 ,C3255_=_C3785 ,\nC3255_=_C3839 ,C3255_=_C3920 ,C3255_=_C4001 ,C3255_=_C4006 ,C3255_=_C4019 ,C3255_=_C4025 ,\nC3255_=_C4104 ,C3377_=_C3439 ,C3377_=_C3597 ,C3377_=_C3674 ,C3377_=_C3675 ,C3377_=_C3676 ,\nC3377_=_C3677 ,C3377_=_C3678 ,C3377_=_C3679 ,C3377_=_C3682 ,C3439_=_C3597 ,C3439_=_C3674 ,\nC3439_=_C3675 ,C3439_=_C3676 ,C3439_=_C3677 ,C3439_=_C3678 ,C3439_=_C3679 ,C3439_=_C3682 ,\nC3597_=_C3674 ,C3597_=_C3675 ,C3597_=_C3676 ,C3597_=_C3677 ,C3597_=_C3678 ,C3597_=_C3679 ,\nC3597_=_C3682 ,C3652_=_C3731 ,C3652_=_C3758 ,C3652_=_C3768 ,C3652_=_C3785 ,C3652_=_C3839 ,\nC3652_=_C3920 ,C3652_=_C4001 ,C3652_=_C4006 ,C3652_=_C4019 ,C3652_=_C4025 ,C3652_=_C4104 ,\nC3674_=_C3675 ,C3674_=_C3676 ,C3674_=_C3677 ,C3674_=_C3678 ,C3674_=_C3679 ,C3674_=_C3682 ,\nC3674_=_C3731 ,C3675_=_C3676 ,C3675_=_C3677 ,C3675_=_C3678 ,C3675_=_C3679 ,C3675_=_C3682 ,\nC3675_=_C3839 ,C3676_=_C3677 ,C3676_=_C3678 ,C3676_=_C3679 ,C3676_=_C3682 ,C3676_=_C3936 ,\nC3677_=_C3678 ,C3677_=_C3679 ,C3677_=_C3682 ,C3678_=_C3679 ,C3678_=_C3682 ,C3678_=_C4006 ,\nC3679_=_C3682 ,C3679_=_C4104 ,C3682_=_C4108 ,C3731_=_C3758 ,C3731_=_C3768 ,C3731_=_C3785 ,\nC3731_=_C3839 ,C3731_=_C3920 ,C3731_=_C4001 ,C3731_=_C4006 ,C3731_=_C4019 ,C3731_=_C4025 ,\nC3731_=_C4104 ,C3758_=_C3768 ,C3758_=_C3785 ,C3758_=_C3839 ,C3758_=_C3920 ,C3758_=_C4001 ,\nC3758_=_C4006 ,C3758_=_C4019 ,C3758_=_C4025 ,C3758_=_C4104 ,C3768_=_C3785 ,C3768_=_C3839 ,\nC3768_=_C3920 ,C3768_=_C4001 ,C3768_=_C4006 ,C3768_=_C4019 ,C3768_=_C4025 ,C3768_=_C4104 ,\nC3785_=_C3839 ,C3785_=_C3920 ,C3785_=_C4001 ,C3785_=_C4006 ,C3785_=_C4019 ,C3785_=_C4025 ,\nC3785_=_C4104 ,C3839_=_C3920 ,C3839_=_C4001 ,C3839_=_C4006 ,C3839_=_C4019 ,C3839_=_C4025 ,\nC3839_=_C4104 ,C3920_=_C4001 ,C3920_=_C4006 ,C3920_=_C4019 ,C3920_=_C4025 ,C3920_=_C4104 ,\nC3936_=_C4053 ,C3936_=_C4107 ,C3936_=_C4108 ,C4001_=_C4006 ,C4001_=_C4019 ,C4001_=_C4025 ,\nC4001_=_C4104 ,C4006_=_C4019 ,C4006_=_C4025 ,C4006_=_C4104 ,C4019_=_C4025 ,C4019_=_C4104 ,\nC4025_=_C4104 ,C4053_=_C4107 ,C4053_=_C4108 ,C4107_=_C4108 ,"];205[shape=box, label="id:205 level: 6\n111: C90 C93 C225 C228 C257 \nC262 C275 C281 C325 C330 C359 \nC364 C440 C556 C563 C580 C581 \nC582 C583 C584 C585 C586 C588 \nC589 C590 C591 C592 C593 C594 \nC595 C596 C597 C598 C599 C600 \nC601 C602 C603 C604 C605 C606 \nC607 C608 C615 C633 C657 C674 \nC913 C927 C1042 C1048 C1052 C1072 \nC1201 C1215 C1253 C1285 C1290 C1585 \nC1703 C1786 C1895 C1896 C1897 C1898 \nC1899 C1900 C1901 C1902 C1903 C1904 \nC1905 C1906 C1907 C1908 C1909 C1910 \nC1911 C1912 C1913 C1914 C1959 C2128 \nC2528 C2623 C2636 C2668 C2820 C3137 \nC3263 C3326 C3434 C3580 C3586 C3676 \nC3682 C3772 C3787 C3894 C3921 C3929 \nC3930 C3931 C3932 C3933 C3934 C3935 \nC3936 C3938 C3956 C4108 \n1615: C90_=_C93( C90 C93 ) C90_=_C225( C90 C225 ) C90_=_C257( C90 C257 ) C90_=_C275( C90 C275 ) C90_=_C325( C90 C325 ) \nC90_=_C359( C90 C359 ) C90_=_C440( C90 C440 ) C90_=_C599( C90 C599 ) C90_=_C913( C90 C913 ) C90_=_C1042( C90 C1042 ) C90_=_C1201( C90 C1201 ) \nC90_=_C1253( C90 C1253 ) C90_=_C2528( C90 C2528 ) C90_=_C3137( C90 C3137 ) C90_=_C3263( C90 C3263 ) C90_=_C3326( C90 C3326 ) C90_=_C3586( C90 C3586 ) \nC90_=_C3676( C90 C3676 ) C90_=_C3772( C90 C3772 ) C90_=_C3787( C90 C3787 ) C90_=_C3929( C90 C3929 ) C90_=_C3930( C90 C3930 ) C90_=_C3931( C90 C3931 ) \nC90_=_C3932( C90 C3932 ) C90_=_C3933( C90 C3933 ) C90_=_C3934( C90 C3934 ) C90_=_C3935( C90 C3935 ) C90_=_C3936( C90 C3936 ) C90_=_C3938( C90 C3938 ) \nC93_=_C228(</w:t>
      </w:r>
    </w:p>
    <w:p>
      <w:pPr>
        <w:pStyle w:val="PreformattedText"/>
        <w:bidi w:val="0"/>
        <w:spacing w:before="0" w:after="0"/>
        <w:jc w:val="left"/>
        <w:rPr/>
      </w:pPr>
      <w:r>
        <w:rPr/>
        <w:t xml:space="preserve"> </w:t>
      </w:r>
      <w:r>
        <w:rPr/>
        <w:t>C93 C228 ) C93_=_C262( C93 C262 ) C93_=_C281( C93 C281 ) C93_=_C330( C93 C330 ) C93_=_C364( C93 C364 ) C93_=_C580( C93 C580 ) \nC93_=_C607( C93 C607 ) C93_=_C633( C93 C633 ) C93_=_C674( C93 C674 ) C93_=_C1048( C93 C1048 ) C93_=_C1072( C93 C1072 ) C93_=_C1285( C93 C1285 ) \nC93_=_C1703( C93 C1703 ) C93_=_C1786( C93 C1786 ) C93_=_C1914( C93 C1914 ) C93_=_C1959( C93 C1959 ) C93_=_C2128( C93 C2128 ) C93_=_C2623( C93 C2623 ) \nC93_=_C2636( C93 C2636 ) C93_=_C2668( C93 C2668 ) C93_=_C2820( C93 C2820 ) C93_=_C3434( C93 C3434 ) C93_=_C3580( C93 C3580 ) C93_=_C3682( C93 C3682 ) \nC93_=_C3894( C93 C3894 ) C93_=_C3921( C93 C3921 ) C93_=_C3956( C93 C3956 ) C93_=_C4108( C93 C4108 ) C225_=_C228( C225 C228 ) C225_=_C257( C225 C257 ) \nC225_=_C275( C225 C275 ) C225_=_C325( C225 C325 ) C225_=_C359( C225 C359 ) C225_=_C440( C225 C440 ) C225_=_C599( C225 C599 ) C225_=_C913( C225 C913 ) \nC225_=_C1042( C225 C1042 ) C225_=_C1201( C225 C1201 ) C225_=_C1253( C225 C1253 ) C225_=_C2528( C225 C2528 ) C225_=_C3137( C225 C3137 ) C225_=_C3263( C225 C3263 ) \nC225_=_C3326( C225 C3326 ) C225_=_C3586( C225 C3586 ) C225_=_C3676( C225 C3676 ) C225_=_C3772( C225 C3772 ) C225_=_C3787( C225 C3787 ) C225_=_C3929( C225 C3929 ) \nC225_=_C3930( C225 C3930 ) C225_=_C3931( C225 C3931 ) C225_=_C3932( C225 C3932 ) C225_=_C3933( C225 C3933 ) C225_=_C3934( C225 C3934 ) C225_=_C3935( C225 C3935 ) \nC225_=_C3936( C225 C3936 ) C225_=_C3938( C225 C3938 ) C228_=_C262( C228 C262 ) C228_=_C281( C228 C281 ) C228_=_C330( C228 C330 ) C228_=_C364( C228 C364 ) \nC228_=_C580( C228 C580 ) C228_=_C607( C228 C607 ) C228_=_C633( C228 C633 ) C228_=_C674( C228 C674 ) C228_=_C1048( C228 C1048 ) C228_=_C1072( C228 C1072 ) \nC228_=_C1285( C228 C1285 ) C228_=_C1703( C228 C1703 ) C228_=_C1786( C228 C1786 ) C228_=_C1914( C228 C1914 ) C228_=_C1959( C228 C1959 ) C228_=_C2128( C228 C2128 ) \nC228_=_C2623( C228 C2623 ) C228_=_C2636( C228 C2636 ) C228_=_C2668( C228 C2668 ) C228_=_C2820( C228 C2820 ) C228_=_C3434( C228 C3434 ) C228_=_C3580( C228 C3580 ) \nC228_=_C3682( C228 C3682 ) C228_=_C3894( C228 C3894 ) C228_=_C3921( C228 C3921 ) C228_=_C3956( C228 C3956 ) C228_=_C4108( C228 C4108 ) C257_=_C262( C257 C262 ) \nC257_=_C275( C257 C275 ) C257_=_C325( C257 C325 ) C257_=_C359( C257 C359 ) C257_=_C440( C257 C440 ) C257_=_C599( C257 C599 ) C257_=_C913( C257 C913 ) \nC257_=_C1042( C257 C1042 ) C257_=_C1201( C257 C1201 ) C257_=_C1253( C257 C1253 ) C257_=_C2528( C257 C2528 ) C257_=_C3137( C257 C3137 ) C257_=_C3263( C257 C3263 ) \nC257_=_C3326( C257 C3326 ) C257_=_C3586( C257 C3586 ) C257_=_C3676( C257 C3676 ) C257_=_C3772( C257 C3772 ) C257_=_C3787( C257 C3787 ) C257_=_C3929( C257 C3929 ) \nC257_=_C3930( C257 C3930 ) C257_=_C3931( C257 C3931 ) C257_=_C3932( C257 C3932 ) C257_=_C3933( C257 C3933 ) C257_=_C3934( C257 C3934 ) C257_=_C3935( C257 C3935 ) \nC257_=_C3936( C257 C3936 ) C257_=_C3938( C257 C3938 ) C262_=_C281( C262 C281 ) C262_=_C330( C262 C330 ) C262_=_C364( C262 C364 ) C262_=_C580( C262 C580 ) \nC262_=_C607( C262 C607 ) C262_=_C633( C262 C633 ) C262_=_C674( C262 C674 ) C262_=_C1048( C262 C1048 ) C262_=_C1072( C262 C1072 ) C262_=_C1285( C262 C1285 ) \nC262_=_C1703( C262 C1703 ) C262_=_C1786( C262 C1786 ) C262_=_C1914( C262 C1914 ) C262_=_C1959( C262 C1959 ) C262_=_C2128( C262 C2128 ) C262_=_C2623( C262 C2623 ) \nC262_=_C2636( C262 C2636 ) C262_=_C2668( C262 C2668 ) C262_=_C2820( C262 C2820 ) C262_=_C3434( C262 C3434 ) C262_=_C3580( C262 C3580 ) C262_=_C3682( C262 C3682 ) \nC262_=_C3894( C262 C3894 ) C262_=_C3921( C262 C3921 ) C262_=_C3956( C262 C3956 ) C262_=_C4108( C262 C4108 ) C275_=_C281( C275 C281 ) C275_=_C325( C275 C325 ) \nC275_=_C359( C275 C359 ) C275_=_C440( C275 C440 ) C275_=_C599( C275 C599 ) C275_=_C913( C275 C913 ) C275_=_C1042( C275 C1042 ) C275_=_C1201( C275 C1201 ) \nC275_=_C1253( C275 C1253 ) C275_=_C2528( C275 C2528 ) C275_=_C3137( C275 C3137 ) C275_=_C3263( C275 C3263 ) C275_=_C3326( C275 C3326 ) C275_=_C3586( C275 C3586 ) \nC275_=_C3676( C275 C3676 ) C275_=_C3772( C275 C3772 ) C275_=_C3787( C275 C3787 ) C275_=_C3929( C275 C3929 ) C275_=_C3930( C275 C3930 ) C275_=_C3931( C275 C3931 ) \nC275_=_C3932( C275 C3932 ) C275_=_C3933( C275 C3933 ) C275_=_C3934( C275 C3934 ) C275_=_C3935( C275 C3935 ) C275_=_C3936( C275 C3936 ) C275_=_C3938( C275 C3938 ) \nC281_=_C330( C281 C330 ) C281_=_C364( C281 C364 ) C281_=_C580( C281 C580 ) C281_=_C607( C281 C607 ) C281_=_C633( C281 C633 ) C281_=_C674( C281 C674 ) \nC281_=_C1048( C281 C1048 ) C281_=_C1072( C281 C1072 ) C281_=_C1285( C281 C1285 ) C281_=_C1703( C281 C1703 ) C281_=_C1786( C281 C1786 ) C281_=_C1914( C281 C1914 ) \nC281_=_C1959( C281 C1959 ) C281_=_C2128( C281 C2128 ) C281_=_C2623( C281 C2623 ) C281_=_C2636( C281 C2636 ) C281_=_C2668( C281 C2668 ) C281_=_C2820( C281 C2820 ) \nC281_=_C3434( C281 C3434 ) C281_=_C3580( C281 C3580 ) C281_=_C3682( C281 C3682 ) C281_=_C3894( C281 C3894 ) C281_=_C3921( C281 C3921 ) C281_=_C3956( C281 C3956 ) \nC281_=_C4108( C281 C4108 ) C325_=_C330( C325 C330 ) C325_=_C359( C325 C359 ) C325_=_C440( C325 C440 ) C325_=_C599( C325 C599 ) C325_=_C913( C325 C913 ) \nC325_=_C1042( C325 C1042 ) C325_=_C1201( C325 C1201 ) C325_=_C1253( C325 C1253 ) C325_=_C2528( C325 C2528 ) C325_=_C3137( C325 C3137 ) C325_=_C3263( C325 C3263 ) \nC325_=_C3326( C325 C3326 ) C325_=_C3586( C325 C3586 ) C325_=_C3676( C325 C3676 ) C325_=_C3772( C325 C3772 ) C325_=_C3787( C325 C3787 ) C325_=_C3929( C325 C3929 ) \nC325_=_C3930( C325 C3930 ) C325_=_C3931( C325 C3931 ) C325_=_C3932( C325 C3932 ) C325_=_C3933( C325 C3933 ) C325_=_C3934( C325 C3934 ) C325_=_C3935( C325 C3935 ) \nC325_=_C3936( C325 C3936 ) C325_=_C3938( C325 C3938 ) C330_=_C364( C330 C364 ) C330_=_C580( C330 C580 ) C330_=_C607( C330 C607 ) C330_=_C633( C330 C633 ) \nC330_=_C674( C330 C674 ) C330_=_C1048( C330 C1048 ) C330_=_C1072( C330 C1072 ) C330_=_C1285( C330 C1285 ) C330_=_C1703( C330 C1703 ) C330_=_C1786( C330 C1786 ) \nC330_=_C1914( C330 C1914 ) C330_=_C1959( C330 C1959 ) C330_=_C2128( C330 C2128 ) C330_=_C2623( C330 C2623 ) C330_=_C2636( C330 C2636 ) C330_=_C2668( C330 C2668 ) \nC330_=_C2820( C330 C2820 ) C330_=_C3434( C330 C3434 ) C330_=_C3580( C330 C3580 ) C330_=_C3682( C330 C3682 ) C330_=_C3894( C330 C3894 ) C330_=_C3921( C330 C3921 ) \nC330_=_C3956( C330 C3956 ) C330_=_C4108( C330 C4108 ) C359_=_C364( C359 C364 ) C359_=_C440( C359 C440 ) C359_=_C599( C359 C599 ) C359_=_C913( C359 C913 ) \nC359_=_C1042( C359 C1042 ) C359_=_C1201( C359 C1201 ) C359_=_C1253( C359 C1253 ) C359_=_C2528( C359 C2528 ) C359_=_C3137( C359 C3137 ) C359_=_C3263( C359 C3263 ) \nC359_=_C3326( C359 C3326 ) C359_=_C3586( C359 C3586 ) C359_=_C3676( C359 C3676 ) C359_=_C3772( C359 C3772 ) C359_=_C3787( C359 C3787 ) C359_=_C3929( C359 C3929 ) \nC359_=_C3930( C359 C3930 ) C359_=_C3931( C359 C3931 ) C359_=_C3932( C359 C3932 ) C359_=_C3933( C359 C3933 ) C359_=_C3934( C359 C3934 ) C359_=_C3935( C359 C3935 ) \nC359_=_C3936( C359 C3936 ) C359_=_C3938( C359 C3938 ) C364_=_C580( C364 C580 ) C364_=_C607( C364 C607 ) C364_=_C633( C364 C633 ) C364_=_C674( C364 C674 ) \nC364_=_C1048( C364 C1048 ) C364_=_C1072( C364 C1072 ) C364_=_C1285( C364 C1285 ) C364_=_C1703( C364 C1703 ) C364_=_C1786( C364 C1786 ) C364_=_C1914( C364 C1914 ) \nC364_=_C1959( C364 C1959 ) C364_=_C2128( C364 C2128 ) C364_=_C2623( C364 C2623 ) C364_=_C2636( C364 C2636 ) C364_=_C2668( C364 C2668 ) C364_=_C2820( C364 C2820 ) \nC364_=_C3434( C364 C3434 ) C364_=_C3580( C364 C3580 ) C364_=_C3682( C364 C3682 ) C364_=_C3894( C364 C3894 ) C364_=_C3921( C364 C3921 ) C364_=_C3956( C364 C3956 ) \nC364_=_C4108( C364 C4108 ) C440_=_C599( C440 C599 ) C440_=_C913( C440 C913 ) C440_=_C1042( C440 C1042 ) C440_=_C1201( C440 C1201 ) C440_=_C1253( C440 C1253 ) \nC440_=_C2528( C440 C2528 ) C440_=_C3137( C440 C3137 ) C440_=_C3263( C440 C3263 ) C440_=_C3326( C440 C3326 ) C440_=_C3586( C440 C3586 ) C440_=_C3676( C440 C3676 ) \nC440_=_C3772( C440 C3772 ) C440_=_C3787( C440 C3787 ) C440_=_C3929( C440 C3929 ) C440_=_C3930( C440 C3930 ) C440_=_C3931( C440 C3931 ) C440_=_C3932( C440 C3932 ) \nC440_=_C3933( C440 C3933 ) C440_=_C3934( C440 C3934 ) C440_=_C3935( C440 C3935 ) C440_=_C3936( C440 C3936 ) C440_=_C3938( C440 C3938 ) C556_=_C563( C556 C563 ) \nC556_=_C580( C556 C580 ) C556_=_C581( C556 C581 ) C556_=_C582( C556 C582 ) C556_=_C583( C556 C583 ) C556_=_C584( C556 C584 ) C556_=_C585( C556 C585 ) \nC556_=_C586( C556 C586 ) C556_=_C588( C556 C588 ) C556_=_C589( C556 C589 ) C556_=_C590( C556 C590 ) C556_=_C591( C556 C591 ) C556_=_C592( C556 C592 ) \nC556_=_C593( C556 C593 ) C556_=_C594( C556 C594 ) C556_=_C595( C556 C595 ) C556_=_C596( C556 C596 ) C556_=_C597( C556 C597 ) C556_=_C598( C556 C598 ) \nC556_=_C599( C556 C599 ) C556_=_C600( C556 C600 ) C556_=_C601( C556 C601 ) C556_=_C602( C556 C602 ) C556_=_C603( C556 C603 ) C556_=_C604( C556 C604 ) \nC556_=_C605( C556 C605 ) C556_=_C606( C556 C606 ) C556_=_C607( C556 C607 ) C556_=_C608( C556 C608 ) C563_=_C580( C563 C580 ) C563_=_C615( C563 C615 ) \nC563_=_C657( C563 C657 ) C563_=_C927( C563 C927 ) C563_=_C1052( C563 C1052 ) C563_=_C1215( C563 C1215 ) C563_=_C1290( C563 C1290 ) C563_=_C1585( C563 C1585 ) \nC563_=_C1895( C563 C1895 ) C563_=_C1896( C563 C1896 ) C563_=_C1897( C563 C1897 ) C563_=_C1898( C563 C1898 ) C563_=_C1899( C563 C1899 ) C563_=_C1900( C563 C1900 ) \nC563_=_C1901( C563 C1901 ) C563_=_C1902( C563 C1902 ) C563_=_C1903( C563 C1903 ) C563_=_C1904( C563 C1904 ) C563_=_C1905( C563 C1905 ) C563_=_C1906( C563 C1906 ) \nC563_=_C1907( C563 C1907 ) C563_=_C1908( C563 C1908 ) C563_=_C1909( C563 C1909 ) C563_=_C1910( C563 C1910 ) C563_=_C1911( C563 C1911 ) C563_=_C1912( C563 C1912 ) \nC563_=_C1913( C563 C1913 ) C563_=_C1914( C563 C1914 ) C580_=_C607( C580 C607 ) C580_=_C633( C580 C633 ) C580_=_C674( C580 C674 ) C580_=_C1048( C580 C1048 ) \nC580_=_C1072( C580 C1072 ) C580_=_C1285( C580 C1285 ) C580_=_C1703( C580 C1703 ) C580_=_C1786( C580 C1786 ) C580_=_C1914( C580 C1914 ) C580_=_C1959( C580 C1959 ) \nC580_=_C2128(</w:t>
      </w:r>
    </w:p>
    <w:p>
      <w:pPr>
        <w:pStyle w:val="PreformattedText"/>
        <w:bidi w:val="0"/>
        <w:spacing w:before="0" w:after="0"/>
        <w:jc w:val="left"/>
        <w:rPr/>
      </w:pPr>
      <w:r>
        <w:rPr/>
        <w:t xml:space="preserve"> </w:t>
      </w:r>
      <w:r>
        <w:rPr/>
        <w:t>C580 C2128 ) C580_=_C2623( C580 C2623 ) C580_=_C2636( C580 C2636 ) C580_=_C2668( C580 C2668 ) C580_=_C2820( C580 C2820 ) C580_=_C3434( C580 C3434 ) \nC580_=_C3580( C580 C3580 ) C580_=_C3682( C580 C3682 ) C580_=_C3894( C580 C3894 ) C580_=_C3921( C580 C3921 ) C580_=_C3956( C580 C3956 ) C580_=_C4108( C580 C4108 ) \nC581_=_C582( C581 C582 ) C581_=_C583( C581 C583 ) C581_=_C584( C581 C584 ) C581_=_C585( C581 C585 ) C581_=_C586( C581 C586 ) C581_=_C588( C581 C588 ) \nC581_=_C589( C581 C589 ) C581_=_C590( C581 C590 ) C581_=_C591( C581 C591 ) C581_=_C592( C581 C592 ) C581_=_C593( C581 C593 ) C581_=_C594( C581 C594 ) \nC581_=_C595( C581 C595 ) C581_=_C596( C581 C596 ) C581_=_C597( C581 C597 ) C581_=_C598( C581 C598 ) C581_=_C599( C581 C599 ) C581_=_C600( C581 C600 ) \nC581_=_C601( C581 C601 ) C581_=_C602( C581 C602 ) C581_=_C603( C581 C603 ) C581_=_C604( C581 C604 ) C581_=_C605( C581 C605 ) C581_=_C606( C581 C606 ) \nC581_=_C607( C581 C607 ) C581_=_C608( C581 C608 ) C581_=_C615( C581 C615 ) C581_=_C633( C581 C633 ) C582_=_C583( C582 C583 ) C582_=_C584( C582 C584 ) \nC582_=_C585( C582 C585 ) C582_=_C586( C582 C586 ) C582_=_C588( C582 C588 ) C582_=_C589( C582 C589 ) C582_=_C590( C582 C590 ) C582_=_C591( C582 C591 ) \nC582_=_C592( C582 C592 ) C582_=_C593( C582 C593 ) C582_=_C594( C582 C594 ) C582_=_C595( C582 C595 ) C582_=_C596( C582 C596 ) C582_=_C597( C582 C597 ) \nC582_=_C598( C582 C598 ) C582_=_C599( C582 C599 ) C582_=_C600( C582 C600 ) C582_=_C601( C582 C601 ) C582_=_C602( C582 C602 ) C582_=_C603( C582 C603 ) \nC582_=_C604( C582 C604 ) C582_=_C605( C582 C605 ) C582_=_C606( C582 C606 ) C582_=_C607( C582 C607 ) C582_=_C608( C582 C608 ) C582_=_C657( C582 C657 ) \nC582_=_C674( C582 C674 ) C583_=_C584( C583 C584 ) C583_=_C585( C583 C585 ) C583_=_C586( C583 C586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3_=_C606( C583 C606 ) C583_=_C607( C583 C607 ) \nC583_=_C608( C583 C608 ) C583_=_C913( C583 C913 ) C584_=_C585( C584 C585 ) C584_=_C586( C584 C586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4_=_C606( C584 C606 ) C584_=_C607( C584 C607 ) \nC584_=_C608( C584 C608 ) C584_=_C1052( C584 C1052 ) C584_=_C1072( C584 C1072 ) C585_=_C586( C585 C586 ) C585_=_C588( C585 C588 ) C585_=_C589( C585 C589 ) \nC585_=_C590( C585 C590 ) C585_=_C591( C585 C591 ) C585_=_C592( C585 C592 ) C585_=_C593( C585 C593 ) C585_=_C594( C585 C594 ) C585_=_C595( C585 C595 ) \nC585_=_C596( C585 C596 ) C585_=_C597( C585 C597 ) C585_=_C598( C585 C598 ) C585_=_C599( C585 C599 ) C585_=_C600( C585 C600 ) C585_=_C601( C585 C601 ) \nC585_=_C602( C585 C602 ) C585_=_C603( C585 C603 ) C585_=_C604( C585 C604 ) C585_=_C605( C585 C605 ) C585_=_C606( C585 C606 ) C585_=_C607( C585 C607 ) \nC585_=_C608( C585 C608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7( C586 C607 ) C586_=_C608( C586 C608 ) C586_=_C1201( C586 C1201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2528( C588 C2528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8( C589 C608 ) C589_=_C1900( C589 C1900 ) C589_=_C2636( C589 C2636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608( C590 C608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1901( C591 C1901 ) C591_=_C2820( C591 C2820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1904( C593 C1904 ) C593_=_C3434( C593 C343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6_=_C597( C596 C597 ) C596_=_C598( C596 C598 ) C596_=_C599( C596 C599 ) C596_=_C600( C596 C600 ) C596_=_C601( C596 C601 ) C596_=_C602( C596 C602 ) \nC596_=_C603( C596 C603 ) C596_=_C604( C596 C604 ) C596_=_C605( C596 C605 ) C596_=_C606( C596 C606 ) C596_=_C607( C596 C607 ) C596_=_C608( C596 C608 ) \nC597_=_C598( C597 C598 ) C597_=_C599( C597 C599 ) C597_=_C600( C597 C600 ) C597_=_C601( C597 C601 ) C597_=_C602( C597 C602 ) C597_=_C603( C597 C603 ) \nC597_=_C604( C597 C604 ) C597_=_C605( C597 C605 ) C597_=_C606( C597 C606 ) C597_=_C607( C597 C607 ) C597_=_C608( C597 C608 ) C597_=_C3787( C597 C3787 ) \nC598_=_C599( C598 C599 ) C598_=_C600( C598 C600 ) C598_=_C601( C598 C601 ) C598_=_C602( C598 C602 ) C598_=_C603( C598 C603 ) C598_=_C604( C598 C604 ) \nC598_=_C605( C598 C605 ) C598_=_C606( C598 C606 ) C598_=_C607( C598 C607 ) C598_=_C608( C598 C608 ) C598_=_C1909( C598 C1909 ) C598_=_C3894( C598 C3894 ) \nC599_=_C600( C599 C600 ) C599_=_C601( C599 C601 ) C599_=_C602( C599 C602 ) C599_=_C603( C599 C603 ) C599_=_C604( C599 C604 ) C599_=_C605( C599 C605 ) \nC599_=_C606( C599 C606 ) C599_=_C607( C599 C607 ) C599_=_C608( C599 C608 ) C599_=_C913( C599 C913 ) C599_=_C1042( C599 C1042 ) C599_=_C1201( C599 C1201 ) \nC599_=_C1253( C599 C1253 ) C599_=_C2528( C599 C2528 ) C599_=_C3137( C599 C3137 ) C599_=_C3263( C599 C3263 ) C599_=_C3326( C599 C3326 ) C599_=_C3586( C599 C3586 ) \nC599_=_C3676( C599 C3676 ) C599_=_C3772( C599 C3772 ) C599_=_C3787( C599 C3787 ) C599_=_C3929( C599 C3929 ) C599_=_C3930( C599 C3930 ) C599_=_C3931( C599 C3931 ) \nC599_=_C3932( C599 C3932 ) C599_=_C3933( C599 C3933 ) C599_=_C3934( C599 C3934 ) C599_=_C3935( C599 C3935 ) C599_=_C3936( C599 C3936 ) C599_=_C3938( C599 C3938 ) \nC600_=_C601( C600 C601 ) C600_=_C602( C600 C602 ) C600_=_C603( C600 C603 ) C600_=_C604( C600 C604 ) C600_=_C605( C600 C605 ) C600_=_C606( C600 C606 ) \nC600_=_C607( C600 C607 ) C600_=_C608( C600 C608 ) C600_=_C1911( C600 C1911 ) C600_=_C3931( C600 C3931 ) C601_=_C602( C601 C602 ) C601_=_C603( C601 C603 ) \nC601_=_C604( C601 C604 ) C601_=_C605( C601 C605 ) C601_=_C606( C601 C606 ) C601_=_C607( C601 C607 ) C601_=_C608( C601 C608 ) C602_=_C603( C602 C603 ) \nC602_=_C604( C602 C604 ) C602_=_C605( C602 C605 ) C602_=_C606( C602 C606 ) C602_=_C607( C602</w:t>
      </w:r>
    </w:p>
    <w:p>
      <w:pPr>
        <w:pStyle w:val="PreformattedText"/>
        <w:bidi w:val="0"/>
        <w:spacing w:before="0" w:after="0"/>
        <w:jc w:val="left"/>
        <w:rPr/>
      </w:pPr>
      <w:r>
        <w:rPr/>
        <w:t xml:space="preserve"> </w:t>
      </w:r>
      <w:r>
        <w:rPr/>
        <w:t>C607 ) C602_=_C608( C602 C608 ) C603_=_C604( C603 C604 ) \nC603_=_C605( C603 C605 ) C603_=_C606( C603 C606 ) C603_=_C607( C603 C607 ) C603_=_C608( C603 C608 ) C603_=_C3932( C603 C3932 ) C604_=_C605( C604 C605 ) \nC604_=_C606( C604 C606 ) C604_=_C607( C604 C607 ) C604_=_C608( C604 C608 ) C604_=_C3933( C604 C3933 ) C605_=_C606( C605 C606 ) C605_=_C607( C605 C607 ) \nC605_=_C608( C605 C608 ) C605_=_C3935( C605 C3935 ) C606_=_C607( C606 C607 ) C606_=_C608( C606 C608 ) C606_=_C1913( C606 C1913 ) C607_=_C608( C607 C608 ) \nC607_=_C633( C607 C633 ) C607_=_C674( C607 C674 ) C607_=_C1048( C607 C1048 ) C607_=_C1072( C607 C1072 ) C607_=_C1285( C607 C1285 ) C607_=_C1703( C607 C1703 ) \nC607_=_C1786( C607 C1786 ) C607_=_C1914( C607 C1914 ) C607_=_C1959( C607 C1959 ) C607_=_C2128( C607 C2128 ) C607_=_C2623( C607 C2623 ) C607_=_C2636( C607 C2636 ) \nC607_=_C2668( C607 C2668 ) C607_=_C2820( C607 C2820 ) C607_=_C3434( C607 C3434 ) C607_=_C3580( C607 C3580 ) C607_=_C3682( C607 C3682 ) C607_=_C3894( C607 C3894 ) \nC607_=_C3921( C607 C3921 ) C607_=_C3956( C607 C3956 ) C607_=_C4108( C607 C4108 ) C608_=_C3938( C608 C3938 ) C615_=_C633( C615 C633 ) C615_=_C657( C615 C657 ) \nC615_=_C927( C615 C927 ) C615_=_C1052( C615 C1052 ) C615_=_C1215( C615 C1215 ) C615_=_C1290( C615 C1290 ) C615_=_C1585( C615 C1585 ) C615_=_C1895( C615 C1895 ) \nC615_=_C1896( C615 C1896 ) C615_=_C1897( C615 C1897 ) C615_=_C1898( C615 C1898 ) C615_=_C1899( C615 C1899 ) C615_=_C1900( C615 C1900 ) C615_=_C1901( C615 C1901 ) \nC615_=_C1902( C615 C1902 ) C615_=_C1903( C615 C1903 ) C615_=_C1904( C615 C1904 ) C615_=_C1905( C615 C1905 ) C615_=_C1906( C615 C1906 ) C615_=_C1907( C615 C1907 ) \nC615_=_C1908( C615 C1908 ) C615_=_C1909( C615 C1909 ) C615_=_C1910( C615 C1910 ) C615_=_C1911( C615 C1911 ) C615_=_C1912( C615 C1912 ) C615_=_C1913( C615 C1913 ) \nC615_=_C1914( C615 C1914 ) C633_=_C674( C633 C674 ) C633_=_C1048( C633 C1048 ) C633_=_C1072( C633 C1072 ) C633_=_C1285( C633 C1285 ) C633_=_C1703( C633 C1703 ) \nC633_=_C1786( C633 C1786 ) C633_=_C1914( C633 C1914 ) C633_=_C1959( C633 C1959 ) C633_=_C2128( C633 C2128 ) C633_=_C2623( C633 C2623 ) C633_=_C2636( C633 C2636 ) \nC633_=_C2668( C633 C2668 ) C633_=_C2820( C633 C2820 ) C633_=_C3434( C633 C3434 ) C633_=_C3580( C633 C3580 ) C633_=_C3682( C633 C3682 ) C633_=_C3894( C633 C3894 ) \nC633_=_C3921( C633 C3921 ) C633_=_C3956( C633 C3956 ) C633_=_C4108( C633 C4108 ) C657_=_C674( C657 C674 ) C657_=_C927( C657 C927 ) C657_=_C1052( C657 C1052 ) \nC657_=_C1215( C657 C1215 ) C657_=_C1290( C657 C1290 ) C657_=_C1585( C657 C1585 ) C657_=_C1895( C657 C1895 ) C657_=_C1896( C657 C1896 ) C657_=_C1897( C657 C1897 ) \nC657_=_C1898( C657 C1898 ) C657_=_C1899( C657 C1899 ) C657_=_C1900( C657 C1900 ) C657_=_C1901( C657 C1901 ) C657_=_C1902( C657 C1902 ) C657_=_C1903( C657 C1903 ) \nC657_=_C1904( C657 C1904 ) C657_=_C1905( C657 C1905 ) C657_=_C1906( C657 C1906 ) C657_=_C1907( C657 C1907 ) C657_=_C1908( C657 C1908 ) C657_=_C1909( C657 C1909 ) \nC657_=_C1910( C657 C1910 ) C657_=_C1911( C657 C1911 ) C657_=_C1912( C657 C1912 ) C657_=_C1913( C657 C1913 ) C657_=_C1914( C657 C1914 ) C674_=_C1048( C674 C1048 ) \nC674_=_C1072( C674 C1072 ) C674_=_C1285( C674 C1285 ) C674_=_C1703( C674 C1703 ) C674_=_C1786( C674 C1786 ) C674_=_C1914( C674 C1914 ) C674_=_C1959( C674 C1959 ) \nC674_=_C2128( C674 C2128 ) C674_=_C2623( C674 C2623 ) C674_=_C2636( C674 C2636 ) C674_=_C2668( C674 C2668 ) C674_=_C2820( C674 C2820 ) C674_=_C3434( C674 C3434 ) \nC674_=_C3580( C674 C3580 ) C674_=_C3682( C674 C3682 ) C674_=_C3894( C674 C3894 ) C674_=_C3921( C674 C3921 ) C674_=_C3956( C674 C3956 ) C674_=_C4108( C674 C4108 ) \nC913_=_C1042( C913 C1042 ) C913_=_C1201( C913 C1201 ) C913_=_C1253( C913 C1253 ) C913_=_C2528( C913 C2528 ) C913_=_C3137( C913 C3137 ) C913_=_C3263( C913 C3263 ) \nC913_=_C3326( C913 C3326 ) C913_=_C3586( C913 C3586 ) C913_=_C3676( C913 C3676 ) C913_=_C3772( C913 C3772 ) C913_=_C3787( C913 C3787 ) C913_=_C3929( C913 C3929 ) \nC913_=_C3930( C913 C3930 ) C913_=_C3931( C913 C3931 ) C913_=_C3932( C913 C3932 ) C913_=_C3933( C913 C3933 ) C913_=_C3934( C913 C3934 ) C913_=_C3935( C913 C3935 ) \nC913_=_C3936( C913 C3936 ) C913_=_C3938( C913 C3938 ) C927_=_C1052( C927 C1052 ) C927_=_C1215( C927 C1215 ) C927_=_C1290( C927 C1290 ) C927_=_C1585( C927 C1585 ) \nC927_=_C1895( C927 C1895 ) C927_=_C1896( C927 C1896 ) C927_=_C1897( C927 C1897 ) C927_=_C1898( C927 C1898 ) C927_=_C1899( C927 C1899 ) C927_=_C1900( C927 C1900 ) \nC927_=_C1901( C927 C1901 ) C927_=_C1902( C927 C1902 ) C927_=_C1903( C927 C1903 ) C927_=_C1904( C927 C1904 ) C927_=_C1905( C927 C1905 ) C927_=_C1906( C927 C1906 ) \nC927_=_C1907( C927 C1907 ) C927_=_C1908( C927 C1908 ) C927_=_C1909( C927 C1909 ) C927_=_C1910( C927 C1910 ) C927_=_C1911( C927 C1911 ) C927_=_C1912( C927 C1912 ) \nC927_=_C1913( C927 C1913 ) C927_=_C1914( C927 C1914 ) C1042_=_C1048( C1042 C1048 ) C1042_=_C1201( C1042 C1201 ) C1042_=_C1253( C1042 C1253 ) C1042_=_C2528( C1042 C2528 ) \nC1042_=_C3137( C1042 C3137 ) C1042_=_C3263( C1042 C3263 ) C1042_=_C3326( C1042 C3326 ) C1042_=_C3586( C1042 C3586 ) C1042_=_C3676( C1042 C3676 ) C1042_=_C3772( C1042 C3772 ) \nC1042_=_C3787( C1042 C3787 ) C1042_=_C3929( C1042 C3929 ) C1042_=_C3930( C1042 C3930 ) C1042_=_C3931( C1042 C3931 ) C1042_=_C3932( C1042 C3932 ) C1042_=_C3933( C1042 C3933 ) \nC1042_=_C3934( C1042 C3934 ) C1042_=_C3935( C1042 C3935 ) C1042_=_C3936( C1042 C3936 ) C1042_=_C3938( C1042 C3938 ) C1048_=_C1072( C1048 C1072 ) C1048_=_C1285( C1048 C1285 ) \nC1048_=_C1703( C1048 C1703 ) C1048_=_C1786( C1048 C1786 ) C1048_=_C1914( C1048 C1914 ) C1048_=_C1959( C1048 C1959 ) C1048_=_C2128( C1048 C2128 ) C1048_=_C2623( C1048 C2623 ) \nC1048_=_C2636( C1048 C2636 ) C1048_=_C2668( C1048 C2668 ) C1048_=_C2820( C1048 C2820 ) C1048_=_C3434( C1048 C3434 ) C1048_=_C3580( C1048 C3580 ) C1048_=_C3682( C1048 C3682 ) \nC1048_=_C3894( C1048 C3894 ) C1048_=_C3921( C1048 C3921 ) C1048_=_C3956( C1048 C3956 ) C1048_=_C4108( C1048 C4108 ) C1052_=_C1072( C1052 C1072 ) C1052_=_C1215( C1052 C1215 ) \nC1052_=_C1290( C1052 C1290 ) C1052_=_C1585( C1052 C1585 ) C1052_=_C1895( C1052 C1895 ) C1052_=_C1896( C1052 C1896 ) C1052_=_C1897( C1052 C1897 ) C1052_=_C1898( C1052 C1898 ) \nC1052_=_C1899( C1052 C1899 ) C1052_=_C1900( C1052 C1900 ) C1052_=_C1901( C1052 C1901 ) C1052_=_C1902( C1052 C1902 ) C1052_=_C1903( C1052 C1903 ) C1052_=_C1904( C1052 C1904 ) \nC1052_=_C1905( C1052 C1905 ) C1052_=_C1906( C1052 C1906 ) C1052_=_C1907( C1052 C1907 ) C1052_=_C1908( C1052 C1908 ) C1052_=_C1909( C1052 C1909 ) C1052_=_C1910( C1052 C1910 ) \nC1052_=_C1911( C1052 C1911 ) C1052_=_C1912( C1052 C1912 ) C1052_=_C1913( C1052 C1913 ) C1052_=_C1914( C1052 C1914 ) C1072_=_C1285( C1072 C1285 ) C1072_=_C1703( C1072 C1703 ) \nC1072_=_C1786( C1072 C1786 ) C1072_=_C1914( C1072 C1914 ) C1072_=_C1959( C1072 C1959 ) C1072_=_C2128( C1072 C2128 ) C1072_=_C2623( C1072 C2623 ) C1072_=_C2636( C1072 C2636 ) \nC1072_=_C2668( C1072 C2668 ) C1072_=_C2820( C1072 C2820 ) C1072_=_C3434( C1072 C3434 ) C1072_=_C3580( C1072 C3580 ) C1072_=_C3682( C1072 C3682 ) C1072_=_C3894( C1072 C3894 ) \nC1072_=_C3921( C1072 C3921 ) C1072_=_C3956( C1072 C3956 ) C1072_=_C4108( C1072 C4108 ) C1201_=_C1253( C1201 C1253 ) C1201_=_C2528( C1201 C2528 ) C1201_=_C3137( C1201 C3137 ) \nC1201_=_C3263( C1201 C3263 ) C1201_=_C3326( C1201 C3326 ) C1201_=_C3586( C1201 C3586 ) C1201_=_C3676( C1201 C3676 ) C1201_=_C3772( C1201 C3772 ) C1201_=_C3787( C1201 C3787 ) \nC1201_=_C3929( C1201 C3929 ) C1201_=_C3930( C1201 C3930 ) C1201_=_C3931( C1201 C3931 ) C1201_=_C3932( C1201 C3932 ) C1201_=_C3933( C1201 C3933 ) C1201_=_C3934( C1201 C3934 ) \nC1201_=_C3935( C1201 C3935 ) C1201_=_C3936( C1201 C3936 ) C1201_=_C3938( C1201 C3938 ) C1215_=_C1290( C1215 C1290 ) C1215_=_C1585( C1215 C1585 ) C1215_=_C1895( C1215 C1895 ) \nC1215_=_C1896( C1215 C1896 ) C1215_=_C1897( C1215 C1897 ) C1215_=_C1898( C1215 C1898 ) C1215_=_C1899( C1215 C1899 ) C1215_=_C1900( C1215 C1900 ) C1215_=_C1901( C1215 C1901 ) \nC1215_=_C1902( C1215 C1902 ) C1215_=_C1903( C1215 C1903 ) C1215_=_C1904( C1215 C1904 ) C1215_=_C1905( C1215 C1905 ) C1215_=_C1906( C1215 C1906 ) C1215_=_C1907( C1215 C1907 ) \nC1215_=_C1908( C1215 C1908 ) C1215_=_C1909( C1215 C1909 ) C1215_=_C1910( C1215 C1910 ) C1215_=_C1911( C1215 C1911 ) C1215_=_C1912( C1215 C1912 ) C1215_=_C1913( C1215 C1913 ) \nC1215_=_C1914( C1215 C1914 ) C1253_=_C2528( C1253 C2528 ) C1253_=_C3137( C1253 C3137 ) C1253_=_C3263( C1253 C3263 ) C1253_=_C3326( C1253 C3326 ) C1253_=_C3586( C1253 C3586 ) \nC1253_=_C3676( C1253 C3676 ) C1253_=_C3772( C1253 C3772 ) C1253_=_C3787( C1253 C3787 ) C1253_=_C3929( C1253 C3929 ) C1253_=_C3930( C1253 C3930 ) C1253_=_C3931( C1253 C3931 ) \nC1253_=_C3932( C1253 C3932 ) C1253_=_C3933( C1253 C3933 ) C1253_=_C3934( C1253 C3934 ) C1253_=_C3935( C1253 C3935 ) C1253_=_C3936( C1253 C3936 ) C1253_=_C3938( C1253 C3938 ) \nC1285_=_C1703( C1285 C1703 ) C1285_=_C1786( C1285 C1786 ) C1285_=_C1914( C1285 C1914 ) C1285_=_C1959( C1285 C1959 ) C1285_=_C2128( C1285 C2128 ) C1285_=_C2623( C1285 C2623 ) \nC1285_=_C2636( C1285 C2636 ) C1285_=_C2668( C1285 C2668 ) C1285_=_C2820( C1285 C2820 ) C1285_=_C3434( C1285 C3434 ) C1285_=_C3580( C1285 C3580 ) C1285_=_C3682( C1285 C3682 ) \nC1285_=_C3894( C1285 C3894 ) C1285_=_C3921( C1285 C3921 ) C1285_=_C3956( C1285 C3956 ) C1285_=_C4108( C1285 C4108 ) C1290_=_C1585( C1290 C1585 ) C1290_=_C1895( C1290 C1895 ) \nC1290_=_C1896( C1290 C1896 ) C1290_=_C1897( C1290 C1897 ) C1290_=_C1898( C1290 C1898 ) C1290_=_C1899( C1290 C1899 ) C1290_=_C1900( C1290 C1900 ) C1290_=_C1901( C1290 C1901 ) \nC1290_=_C1902( C1290 C1902 ) C1290_=_C1903( C1290 C1903 ) C1290_=_C1904( C1290 C1904 ) C1290_=_C1905( C1290 C1905 ) C1290_=_C1906( C1290 C1906 ) C1290_=_C1907( C1290 C1907 ) \nC1290_=_C1908( C1290 C1908 ) C1290_=_C1909( C1290 C1909 ) C1290_=_C1910( C1290 C1910 ) C1290_=_C1911( C1290 C1911 ) C1290_=_C1912( C1290 C1912 ) C1290_=_C1913( C1290 C1913 ) \nC1290_=_C1914( C1290 C1914 )</w:t>
      </w:r>
    </w:p>
    <w:p>
      <w:pPr>
        <w:pStyle w:val="PreformattedText"/>
        <w:bidi w:val="0"/>
        <w:spacing w:before="0" w:after="0"/>
        <w:jc w:val="left"/>
        <w:rPr/>
      </w:pPr>
      <w:r>
        <w:rPr/>
        <w:t xml:space="preserve"> </w:t>
      </w:r>
      <w:r>
        <w:rPr/>
        <w:t>C1585_=_C1895( C1585 C1895 ) C1585_=_C1896( C1585 C1896 ) C1585_=_C1897( C1585 C1897 ) C1585_=_C1898( C1585 C1898 ) C1585_=_C1899( C1585 C1899 ) \nC1585_=_C1900( C1585 C1900 ) C1585_=_C1901( C1585 C1901 ) C1585_=_C1902( C1585 C1902 ) C1585_=_C1903( C1585 C1903 ) C1585_=_C1904( C1585 C1904 ) C1585_=_C1905( C1585 C1905 ) \nC1585_=_C1906( C1585 C1906 ) C1585_=_C1907( C1585 C1907 ) C1585_=_C1908( C1585 C1908 ) C1585_=_C1909( C1585 C1909 ) C1585_=_C1910( C1585 C1910 ) C1585_=_C1911( C1585 C1911 ) \nC1585_=_C1912( C1585 C1912 ) C1585_=_C1913( C1585 C1913 ) C1585_=_C1914( C1585 C1914 ) C1703_=_C1786( C1703 C1786 ) C1703_=_C1914( C1703 C1914 ) C1703_=_C1959( C1703 C1959 ) \nC1703_=_C2128( C1703 C2128 ) C1703_=_C2623( C1703 C2623 ) C1703_=_C2636( C1703 C2636 ) C1703_=_C2668( C1703 C2668 ) C1703_=_C2820( C1703 C2820 ) C1703_=_C3434( C1703 C3434 ) \nC1703_=_C3580( C1703 C3580 ) C1703_=_C3682( C1703 C3682 ) C1703_=_C3894( C1703 C3894 ) C1703_=_C3921( C1703 C3921 ) C1703_=_C3956( C1703 C3956 ) C1703_=_C4108( C1703 C4108 ) \nC1786_=_C1914( C1786 C1914 ) C1786_=_C1959( C1786 C1959 ) C1786_=_C2128( C1786 C2128 ) C1786_=_C2623( C1786 C2623 ) C1786_=_C2636( C1786 C2636 ) C1786_=_C2668( C1786 C2668 ) \nC1786_=_C2820( C1786 C2820 ) C1786_=_C3434( C1786 C3434 ) C1786_=_C3580( C1786 C3580 ) C1786_=_C3682( C1786 C3682 ) C1786_=_C3894( C1786 C3894 ) C1786_=_C3921( C1786 C3921 ) \nC1786_=_C3956( C1786 C3956 ) C1786_=_C4108( C1786 C4108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5_=_C1911( C1895 C1911 ) \nC1895_=_C1912( C1895 C1912 ) C1895_=_C1913( C1895 C1913 ) C1895_=_C1914( C1895 C1914 ) C1896_=_C1897( C1896 C1897 ) C1896_=_C1898( C1896 C1898 ) C1896_=_C1899( C1896 C1899 ) \nC1896_=_C1900( C1896 C1900 ) C1896_=_C1901( C1896 C1901 ) C1896_=_C1902( C1896 C1902 ) C1896_=_C1903( C1896 C1903 ) C1896_=_C1904( C1896 C1904 ) C1896_=_C1905( C1896 C1905 ) \nC1896_=_C1906( C1896 C1906 ) C1896_=_C1907( C1896 C1907 ) C1896_=_C1908( C1896 C1908 ) C1896_=_C1909( C1896 C1909 ) C1896_=_C1910( C1896 C1910 ) C1896_=_C1911( C1896 C1911 ) \nC1896_=_C1912( C1896 C1912 ) C1896_=_C1913( C1896 C1913 ) C1896_=_C1914( C1896 C1914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1910( C1897 C1910 ) C1897_=_C1911( C1897 C1911 ) C1897_=_C1912( C1897 C1912 ) \nC1897_=_C1913( C1897 C1913 ) C1897_=_C1914( C1897 C1914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8_=_C1910( C1898 C1910 ) C1898_=_C1911( C1898 C1911 ) C1898_=_C1912( C1898 C1912 ) C1898_=_C1913( C1898 C1913 ) C1898_=_C1914( C1898 C1914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12( C1899 C1912 ) C1899_=_C1913( C1899 C1913 ) C1899_=_C1914( C1899 C1914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2636( C1900 C2636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2820( C1901 C2820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4_=_C1905( C1904 C1905 ) C1904_=_C1906( C1904 C1906 ) C1904_=_C1907( C1904 C1907 ) C1904_=_C1908( C1904 C1908 ) C1904_=_C1909( C1904 C1909 ) \nC1904_=_C1910( C1904 C1910 ) C1904_=_C1911( C1904 C1911 ) C1904_=_C1912( C1904 C1912 ) C1904_=_C1913( C1904 C1913 ) C1904_=_C1914( C1904 C1914 ) C1904_=_C3434( C1904 C3434 ) \nC1905_=_C1906( C1905 C1906 ) C1905_=_C1907( C1905 C1907 ) C1905_=_C1908( C1905 C1908 ) C1905_=_C1909( C1905 C1909 ) C1905_=_C1910( C1905 C1910 ) C1905_=_C1911( C1905 C1911 ) \nC1905_=_C1912( C1905 C1912 ) C1905_=_C1913( C1905 C1913 ) C1905_=_C1914( C1905 C1914 ) C1905_=_C3676( C1905 C3676 ) C1905_=_C3682( C1905 C3682 ) C1906_=_C1907( C1906 C1907 ) \nC1906_=_C1908( C1906 C1908 ) C1906_=_C1909( C1906 C1909 ) C1906_=_C1910( C1906 C1910 ) C1906_=_C1911( C1906 C1911 ) C1906_=_C1912( C1906 C1912 ) C1906_=_C1913( C1906 C1913 ) \nC1906_=_C1914( C1906 C1914 ) C1907_=_C1908( C1907 C1908 ) C1907_=_C1909( C1907 C1909 ) C1907_=_C1910( C1907 C1910 ) C1907_=_C1911( C1907 C1911 ) C1907_=_C1912( C1907 C1912 ) \nC1907_=_C1913( C1907 C1913 ) C1907_=_C1914( C1907 C1914 ) C1908_=_C1909( C1908 C1909 ) C1908_=_C1910( C1908 C1910 ) C1908_=_C1911( C1908 C1911 ) C1908_=_C1912( C1908 C1912 ) \nC1908_=_C1913( C1908 C1913 ) C1908_=_C1914( C1908 C1914 ) C1909_=_C1910( C1909 C1910 ) C1909_=_C1911( C1909 C1911 ) C1909_=_C1912( C1909 C1912 ) C1909_=_C1913( C1909 C1913 ) \nC1909_=_C1914( C1909 C1914 ) C1909_=_C3894( C1909 C3894 ) C1910_=_C1911( C1910 C1911 ) C1910_=_C1912( C1910 C1912 ) C1910_=_C1913( C1910 C1913 ) C1910_=_C1914( C1910 C1914 ) \nC1911_=_C1912( C1911 C1912 ) C1911_=_C1913( C1911 C1913 ) C1911_=_C1914( C1911 C1914 ) C1911_=_C3931( C1911 C3931 ) C1912_=_C1913( C1912 C1913 ) C1912_=_C1914( C1912 C1914 ) \nC1913_=_C1914( C1913 C1914 ) C1914_=_C1959( C1914 C1959 ) C1914_=_C2128( C1914 C2128 ) C1914_=_C2623( C1914 C2623 ) C1914_=_C2636( C1914 C2636 ) C1914_=_C2668( C1914 C2668 ) \nC1914_=_C2820( C1914 C2820 ) C1914_=_C3434( C1914 C3434 ) C1914_=_C3580( C1914 C3580 ) C1914_=_C3682( C1914 C3682 ) C1914_=_C3894( C1914 C3894 ) C1914_=_C3921( C1914 C3921 ) \nC1914_=_C3956( C1914 C3956 ) C1914_=_C4108( C1914 C4108 ) C1959_=_C2128( C1959 C2128 ) C1959_=_C2623( C1959 C2623 ) C1959_=_C2636( C1959 C2636 ) C1959_=_C2668( C1959 C2668 ) \nC1959_=_C2820( C1959 C2820 ) C1959_=_C3434( C1959 C3434 ) C1959_=_C3580( C1959 C3580 ) C1959_=_C3682( C1959 C3682 ) C1959_=_C3894( C1959 C3894 ) C1959_=_C3921( C1959 C3921 ) \nC1959_=_C3956( C1959 C3956 ) C1959_=_C4108( C1959 C4108 ) C2128_=_C2623( C2128 C2623 ) C2128_=_C2636( C2128 C2636 ) C2128_=_C2668( C2128 C2668 ) C2128_=_C2820( C2128 C2820 ) \nC2128_=_C3434( C2128 C3434 ) C2128_=_C3580( C2128 C3580 ) C2128_=_C3682( C2128 C3682 ) C2128_=_C3894( C2128 C3894 ) C2128_=_C3921( C2128 C3921 ) C2128_=_C3956( C2128 C3956 ) \nC2128_=_C4108( C2128 C4108 ) C2528_=_C3137( C2528 C3137 ) C2528_=_C3263( C2528 C3263 ) C2528_=_C3326( C2528 C3326 ) C2528_=_C3586( C2528 C3586 ) C2528_=_C3676( C2528 C3676 ) \nC2528_=_C3772( C2528 C3772 ) C2528_=_C3787( C2528 C3787 ) C2528_=_C3929( C2528 C3929 ) C2528_=_C3930( C2528 C3930 ) C2528_=_C3931( C2528 C3931 ) C2528_=_C3932( C2528 C3932 ) \nC2528_=_C3933( C2528 C3933 ) C2528_=_C3934( C2528 C3934 ) C2528_=_C3935( C2528 C3935 ) C2528_=_C3936( C2528 C3936 ) C2528_=_C3938( C2528 C3938 ) C2623_=_C2636( C2623 C2636 ) \nC2623_=_C2668( C2623 C2668 ) C2623_=_C2820( C2623 C2820 ) C2623_=_C3434( C2623 C3434 ) C2623_=_C3580( C2623 C3580 ) C2623_=_C3682( C2623 C3682 ) C2623_=_C3894( C2623 C3894 ) \nC2623_=_C3921( C2623 C3921 ) C2623_=_C3956( C2623 C3956 ) C2623_=_C4108( C2623 C4108 ) C2636_=_C2668( C2636 C2668 ) C2636_=_C2820( C2636 C2820 ) C2636_=_C3434( C2636 C3434 ) \nC2636_=_C3580( C2636 C3580 ) C2636_=_C3682( C2636 C3682 ) C2636_=_C3894( C2636 C3894 ) C2636_=_C3921( C2636 C3921 ) C2636_=_C3956( C2636 C3956 ) C2636_=_C4108( C2636 C4108 ) \nC2668_=_C2820( C2668 C2820 ) C2668_=_C3434( C2668 C3434 ) C2668_=_C3580( C2668 C3580 ) C2668_=_C3682( C2668 C3682 ) C2668_=_C3894( C2668 C3894 ) C2668_=_C3921( C2668 C3921 ) \nC2668_=_C3956( C2668 C3956 ) C2668_=_C4108( C2668 C4108 ) C2820_=_C3434( C2820 C3434 ) C2820_=_C3580( C2820 C3580 ) C2820_=_C3682( C2820 C3682 ) C2820_=_C3894( C2820 C3894 ) \nC2820_=_C3921( C2820 C3921 ) C2820_=_C3956( C2820 C3956 ) C2820_=_C4108( C2820 C4108 ) C3137_=_C3263( C3137 C3263 ) C3137_=_C3326( C3137 C3326 ) C3137_=_C3586( C3137 C3586 ) \nC3137_=_C3676( C3137 C3676 ) C3137_=_C3772( C3137 C3772 ) C3137_=_C3787(</w:t>
      </w:r>
    </w:p>
    <w:p>
      <w:pPr>
        <w:pStyle w:val="PreformattedText"/>
        <w:bidi w:val="0"/>
        <w:spacing w:before="0" w:after="0"/>
        <w:jc w:val="left"/>
        <w:rPr/>
      </w:pPr>
      <w:r>
        <w:rPr/>
        <w:t xml:space="preserve"> </w:t>
      </w:r>
      <w:r>
        <w:rPr/>
        <w:t>C3137 C3787 ) C3137_=_C3929( C3137 C3929 ) C3137_=_C3930( C3137 C3930 ) C3137_=_C3931( C3137 C3931 ) \nC3137_=_C3932( C3137 C3932 ) C3137_=_C3933( C3137 C3933 ) C3137_=_C3934( C3137 C3934 ) C3137_=_C3935( C3137 C3935 ) C3137_=_C3936( C3137 C3936 ) C3137_=_C3938( C3137 C3938 ) \nC3263_=_C3326( C3263 C3326 ) C3263_=_C3586( C3263 C3586 ) C3263_=_C3676( C3263 C3676 ) C3263_=_C3772( C3263 C3772 ) C3263_=_C3787( C3263 C3787 ) C3263_=_C3929( C3263 C3929 ) \nC3263_=_C3930( C3263 C3930 ) C3263_=_C3931( C3263 C3931 ) C3263_=_C3932( C3263 C3932 ) C3263_=_C3933( C3263 C3933 ) C3263_=_C3934( C3263 C3934 ) C3263_=_C3935( C3263 C3935 ) \nC3263_=_C3936( C3263 C3936 ) C3263_=_C3938( C3263 C3938 ) C3326_=_C3586( C3326 C3586 ) C3326_=_C3676( C3326 C3676 ) C3326_=_C3772( C3326 C3772 ) C3326_=_C3787( C3326 C3787 ) \nC3326_=_C3929( C3326 C3929 ) C3326_=_C3930( C3326 C3930 ) C3326_=_C3931( C3326 C3931 ) C3326_=_C3932( C3326 C3932 ) C3326_=_C3933( C3326 C3933 ) C3326_=_C3934( C3326 C3934 ) \nC3326_=_C3935( C3326 C3935 ) C3326_=_C3936( C3326 C3936 ) C3326_=_C3938( C3326 C3938 ) C3434_=_C3580( C3434 C3580 ) C3434_=_C3682( C3434 C3682 ) C3434_=_C3894( C3434 C3894 ) \nC3434_=_C3921( C3434 C3921 ) C3434_=_C3956( C3434 C3956 ) C3434_=_C4108( C3434 C4108 ) C3580_=_C3682( C3580 C3682 ) C3580_=_C3894( C3580 C3894 ) C3580_=_C3921( C3580 C3921 ) \nC3580_=_C3956( C3580 C3956 ) C3580_=_C4108( C3580 C4108 ) C3586_=_C3676( C3586 C3676 ) C3586_=_C3772( C3586 C3772 ) C3586_=_C3787( C3586 C3787 ) C3586_=_C3929( C3586 C3929 ) \nC3586_=_C3930( C3586 C3930 ) C3586_=_C3931( C3586 C3931 ) C3586_=_C3932( C3586 C3932 ) C3586_=_C3933( C3586 C3933 ) C3586_=_C3934( C3586 C3934 ) C3586_=_C3935( C3586 C3935 ) \nC3586_=_C3936( C3586 C3936 ) C3586_=_C3938( C3586 C3938 ) C3676_=_C3682( C3676 C3682 ) C3676_=_C3772( C3676 C3772 ) C3676_=_C3787( C3676 C3787 ) C3676_=_C3929( C3676 C3929 ) \nC3676_=_C3930( C3676 C3930 ) C3676_=_C3931( C3676 C3931 ) C3676_=_C3932( C3676 C3932 ) C3676_=_C3933( C3676 C3933 ) C3676_=_C3934( C3676 C3934 ) C3676_=_C3935( C3676 C3935 ) \nC3676_=_C3936( C3676 C3936 ) C3676_=_C3938( C3676 C3938 ) C3682_=_C3894( C3682 C3894 ) C3682_=_C3921( C3682 C3921 ) C3682_=_C3956( C3682 C3956 ) C3682_=_C4108( C3682 C4108 ) \nC3772_=_C3787( C3772 C3787 ) C3772_=_C3929( C3772 C3929 ) C3772_=_C3930( C3772 C3930 ) C3772_=_C3931( C3772 C3931 ) C3772_=_C3932( C3772 C3932 ) C3772_=_C3933( C3772 C3933 ) \nC3772_=_C3934( C3772 C3934 ) C3772_=_C3935( C3772 C3935 ) C3772_=_C3936( C3772 C3936 ) C3772_=_C3938( C3772 C3938 ) C3787_=_C3929( C3787 C3929 ) C3787_=_C3930( C3787 C3930 ) \nC3787_=_C3931( C3787 C3931 ) C3787_=_C3932( C3787 C3932 ) C3787_=_C3933( C3787 C3933 ) C3787_=_C3934( C3787 C3934 ) C3787_=_C3935( C3787 C3935 ) C3787_=_C3936( C3787 C3936 ) \nC3787_=_C3938( C3787 C3938 ) C3894_=_C3921( C3894 C3921 ) C3894_=_C3956( C3894 C3956 ) C3894_=_C4108( C3894 C4108 ) C3921_=_C3956( C3921 C3956 ) C3921_=_C4108( C3921 C4108 ) \nC3929_=_C3930( C3929 C3930 ) C3929_=_C3931( C3929 C3931 ) C3929_=_C3932( C3929 C3932 ) C3929_=_C3933( C3929 C3933 ) C3929_=_C3934( C3929 C3934 ) C3929_=_C3935( C3929 C3935 ) \nC3929_=_C3936( C3929 C3936 ) C3929_=_C3938( C3929 C3938 ) C3930_=_C3931( C3930 C3931 ) C3930_=_C3932( C3930 C3932 ) C3930_=_C3933( C3930 C3933 ) C3930_=_C3934( C3930 C3934 ) \nC3930_=_C3935( C3930 C3935 ) C3930_=_C3936( C3930 C3936 ) C3930_=_C3938( C3930 C3938 ) C3931_=_C3932( C3931 C3932 ) C3931_=_C3933( C3931 C3933 ) C3931_=_C3934( C3931 C3934 ) \nC3931_=_C3935( C3931 C3935 ) C3931_=_C3936( C3931 C3936 ) C3931_=_C3938( C3931 C3938 ) C3932_=_C3933( C3932 C3933 ) C3932_=_C3934( C3932 C3934 ) C3932_=_C3935( C3932 C3935 ) \nC3932_=_C3936( C3932 C3936 ) C3932_=_C3938( C3932 C3938 ) C3933_=_C3934( C3933 C3934 ) C3933_=_C3935( C3933 C3935 ) C3933_=_C3936( C3933 C3936 ) C3933_=_C3938( C3933 C3938 ) \nC3934_=_C3935( C3934 C3935 ) C3934_=_C3936( C3934 C3936 ) C3934_=_C3938( C3934 C3938 ) C3935_=_C3936( C3935 C3936 ) C3935_=_C3938( C3935 C3938 ) C3936_=_C3938( C3936 C3938 ) \nC3936_=_C4108( C3936 C4108 ) C3956_=_C4108( C3956 C4108 ) "];134-&gt;205[label="108: C90 C93 C225 C228 C257 \nC262 C275 C281 C325 C330 C359 \nC364 C440 C556 C563 C580 C581 \nC582 C583 C584 C585 C586 C588 \nC589 C590 C591 C592 C593 C594 \nC595 C596 C597 C598 C600 C601 \nC602 C603 C604 C605 C606 C608 \nC615 C633 C657 C674 C913 C927 \nC1042 C1048 C1052 C1072 C1201 C1215 \nC1253 C1285 C1290 C1585 C1703 C1786 \nC1895 C1896 C1897 C1898 C1899 C1900 \nC1901 C1902 C1903 C1904 C1905 C1906 \nC1907 C1908 C1909 C1910 C1911 C1912 \nC1913 C1959 C2128 C2528 C2623 C2636 \nC2668 C2820 C3137 C3263 C3326 C3434 \nC3580 C3586 C3676 C3682 C3772 C3787 \nC3894 C3921 C3929 C3930 C3931 C3932 \nC3933 C3934 C3935 C3936 C3938 C3956 \nC4108 \n1452: C90_=_C93 ,C90_=_C225 ,C90_=_C257 ,C90_=_C275 ,C90_=_C325 ,\nC90_=_C359 ,C90_=_C440 ,C90_=_C913 ,C90_=_C1042 ,C90_=_C1201 ,C90_=_C1253 ,\nC90_=_C2528 ,C90_=_C3137 ,C90_=_C3263 ,C90_=_C3326 ,C90_=_C3586 ,C90_=_C3676 ,\nC90_=_C3772 ,C90_=_C3787 ,C90_=_C3929 ,C90_=_C3930 ,C90_=_C3931 ,C90_=_C3932 ,\nC90_=_C3933 ,C90_=_C3934 ,C90_=_C3935 ,C90_=_C3936 ,C90_=_C3938 ,C93_=_C228 ,\nC93_=_C262 ,C93_=_C281 ,C93_=_C330 ,C93_=_C364 ,C93_=_C580 ,C93_=_C633 ,\nC93_=_C674 ,C93_=_C1048 ,C93_=_C1072 ,C93_=_C1285 ,C93_=_C1703 ,C93_=_C1786 ,\nC93_=_C1959 ,C93_=_C2128 ,C93_=_C2623 ,C93_=_C2636 ,C93_=_C2668 ,C93_=_C2820 ,\nC93_=_C3434 ,C93_=_C3580 ,C93_=_C3682 ,C93_=_C3894 ,C93_=_C3921 ,C93_=_C3956 ,\nC93_=_C4108 ,C225_=_C228 ,C225_=_C257 ,C225_=_C275 ,C225_=_C325 ,C225_=_C359 ,\nC225_=_C440 ,C225_=_C913 ,C225_=_C1042 ,C225_=_C1201 ,C225_=_C1253 ,C225_=_C2528 ,\nC225_=_C3137 ,C225_=_C3263 ,C225_=_C3326 ,C225_=_C3586 ,C225_=_C3676 ,C225_=_C3772 ,\nC225_=_C3787 ,C225_=_C3929 ,C225_=_C3930 ,C225_=_C3931 ,C225_=_C3932 ,C225_=_C3933 ,\nC225_=_C3934 ,C225_=_C3935 ,C225_=_C3936 ,C225_=_C3938 ,C228_=_C262 ,C228_=_C281 ,\nC228_=_C330 ,C228_=_C364 ,C228_=_C580 ,C228_=_C633 ,C228_=_C674 ,C228_=_C1048 ,\nC228_=_C1072 ,C228_=_C1285 ,C228_=_C1703 ,C228_=_C1786 ,C228_=_C1959 ,C228_=_C2128 ,\nC228_=_C2623 ,C228_=_C2636 ,C228_=_C2668 ,C228_=_C2820 ,C228_=_C3434 ,C228_=_C3580 ,\nC228_=_C3682 ,C228_=_C3894 ,C228_=_C3921 ,C228_=_C3956 ,C228_=_C4108 ,C257_=_C262 ,\nC257_=_C275 ,C257_=_C325 ,C257_=_C359 ,C257_=_C440 ,C257_=_C913 ,C257_=_C1042 ,\nC257_=_C1201 ,C257_=_C1253 ,C257_=_C2528 ,C257_=_C3137 ,C257_=_C3263 ,C257_=_C3326 ,\nC257_=_C3586 ,C257_=_C3676 ,C257_=_C3772 ,C257_=_C3787 ,C257_=_C3929 ,C257_=_C3930 ,\nC257_=_C3931 ,C257_=_C3932 ,C257_=_C3933 ,C257_=_C3934 ,C257_=_C3935 ,C257_=_C3936 ,\nC257_=_C3938 ,C262_=_C281 ,C262_=_C330 ,C262_=_C364 ,C262_=_C580 ,C262_=_C633 ,\nC262_=_C674 ,C262_=_C1048 ,C262_=_C1072 ,C262_=_C1285 ,C262_=_C1703 ,C262_=_C1786 ,\nC262_=_C1959 ,C262_=_C2128 ,C262_=_C2623 ,C262_=_C2636 ,C262_=_C2668 ,C262_=_C2820 ,\nC262_=_C3434 ,C262_=_C3580 ,C262_=_C3682 ,C262_=_C3894 ,C262_=_C3921 ,C262_=_C3956 ,\nC262_=_C4108 ,C275_=_C281 ,C275_=_C325 ,C275_=_C359 ,C275_=_C440 ,C275_=_C913 ,\nC275_=_C1042 ,C275_=_C1201 ,C275_=_C1253 ,C275_=_C2528 ,C275_=_C3137 ,C275_=_C3263 ,\nC275_=_C3326 ,C275_=_C3586 ,C275_=_C3676 ,C275_=_C3772 ,C275_=_C3787 ,C275_=_C3929 ,\nC275_=_C3930 ,C275_=_C3931 ,C275_=_C3932 ,C275_=_C3933 ,C275_=_C3934 ,C275_=_C3935 ,\nC275_=_C3936 ,C275_=_C3938 ,C281_=_C330 ,C281_=_C364 ,C281_=_C580 ,C281_=_C633 ,\nC281_=_C674 ,C281_=_C1048 ,C281_=_C1072 ,C281_=_C1285 ,C281_=_C1703 ,C281_=_C1786 ,\nC281_=_C1959 ,C281_=_C2128 ,C281_=_C2623 ,C281_=_C2636 ,C281_=_C2668 ,C281_=_C2820 ,\nC281_=_C3434 ,C281_=_C3580 ,C281_=_C3682 ,C281_=_C3894 ,C281_=_C3921 ,C281_=_C3956 ,\nC281_=_C4108 ,C325_=_C330 ,C325_=_C359 ,C325_=_C440 ,C325_=_C913 ,C325_=_C1042 ,\nC325_=_C1201 ,C325_=_C1253 ,C325_=_C2528 ,C325_=_C3137 ,C325_=_C3263 ,C325_=_C3326 ,\nC325_=_C3586 ,C325_=_C3676 ,C325_=_C3772 ,C325_=_C3787 ,C325_=_C3929 ,C325_=_C3930 ,\nC325_=_C3931 ,C325_=_C3932 ,C325_=_C3933 ,C325_=_C3934 ,C325_=_C3935 ,C325_=_C3936 ,\nC325_=_C3938 ,C330_=_C364 ,C330_=_C580 ,C330_=_C633 ,C330_=_C674 ,C330_=_C1048 ,\nC330_=_C1072 ,C330_=_C1285 ,C330_=_C1703 ,C330_=_C1786 ,C330_=_C1959 ,C330_=_C2128 ,\nC330_=_C2623 ,C330_=_C2636 ,C330_=_C2668 ,C330_=_C2820 ,C330_=_C3434 ,C330_=_C3580 ,\nC330_=_C3682 ,C330_=_C3894 ,C330_=_C3921 ,C330_=_C3956 ,C330_=_C4108 ,C359_=_C364 ,\nC359_=_C440 ,C359_=_C913 ,C359_=_C1042 ,C359_=_C1201 ,C359_=_C1253 ,C359_=_C2528 ,\nC359_=_C3137 ,C359_=_C3263 ,C359_=_C3326 ,C359_=_C3586 ,C359_=_C3676 ,C359_=_C3772 ,\nC359_=_C3787 ,C359_=_C3929 ,C359_=_C3930 ,C359_=_C3931 ,C359_=_C3932 ,C359_=_C3933 ,\nC359_=_C3934 ,C359_=_C3935 ,C359_=_C3936 ,C359_=_C3938 ,C364_=_C580 ,C364_=_C633 ,\nC364_=_C674 ,C364_=_C1048 ,C364_=_C1072 ,C364_=_C1285 ,C364_=_C1703 ,C364_=_C1786 ,\nC364_=_C1959 ,C364_=_C2128 ,C364_=_C2623 ,C364_=_C2636 ,C364_=_C2668 ,C364_=_C2820 ,\nC364_=_C3434 ,C364_=_C3580 ,C364_=_C3682 ,C364_=_C3894 ,C364_=_C3921 ,C364_=_C3956 ,\nC364_=_C4108 ,C440_=_C913 ,C440_=_C1042 ,C440_=_C1201 ,C440_=_C1253 ,C440_=_C2528 ,\nC440_=_C3137 ,C440_=_C3263 ,C440_=_C3326 ,C440_=_C3586 ,C440_=_C3676 ,C440_=_C3772 ,\nC440_=_C3787 ,C440_=_C3929 ,C440_=_C3930 ,C440_=_C3931 ,C440_=_C3932 ,C440_=_C3933 ,\nC440_=_C3934 ,C440_=_C3935 ,C440_=_C3936 ,C440_=_C3938 ,C556_=_C563 ,C556_=_C580 ,\nC556_=_C581 ,C556_=_C582 ,C556_=_C583 ,C556_=_C584 ,C556_=_C585 ,C556_=_C586 ,\nC556_=_C588 ,C556_=_C589 ,C556_=_C590 ,C556_=_C591 ,C556_=_C592 ,C556_=_C593 ,\nC556_=_C594 ,C556_=_C595 ,C556_=_C596 ,C556_=_C597 ,C556_=_C598 ,C556_=_C600 ,\nC556_=_C601 ,C556_=_C602 ,C556_=_C603 ,C556_=_C604 ,C556_=_C605 ,C556_=_C606 ,\nC556_=_C608 ,C563_=_C580 ,C563_=_C615 ,C563_=_C657 ,C563_=_C927 ,C563_=_C1052 ,\nC563_=_C1215 ,C563_=_C1290 ,C563_=_C1585 ,C563_=_C1895 ,C563_=_C1896 ,C563_=_C1897 ,\nC563_=_C1898 ,C563_=_C1899 ,C563_=_C1900 ,C563_=_C1901 ,C563_=_C1902 ,C563_=_C1903 ,\nC563_=_C1904 ,C563_=_C1905 ,C563_=_C1906 ,C563_=_C1907 ,C563_=_C1908 ,C563_=_C1909 ,\nC563_=_C1910 ,C563_=_C1911 ,C563_=_C1912 ,C563_=_C1913 ,C580_=_C633 ,C580_=_C674 ,\nC580_=_C1048 ,C580_=_C1072 ,C580_=_C1285</w:t>
      </w:r>
    </w:p>
    <w:p>
      <w:pPr>
        <w:pStyle w:val="PreformattedText"/>
        <w:bidi w:val="0"/>
        <w:spacing w:before="0" w:after="0"/>
        <w:jc w:val="left"/>
        <w:rPr/>
      </w:pPr>
      <w:r>
        <w:rPr/>
        <w:t xml:space="preserve"> </w:t>
      </w:r>
      <w:r>
        <w:rPr/>
        <w:t>,C580_=_C1703 ,C580_=_C1786 ,C580_=_C1959 ,\nC580_=_C2128 ,C580_=_C2623 ,C580_=_C2636 ,C580_=_C2668 ,C580_=_C2820 ,C580_=_C3434 ,\nC580_=_C3580 ,C580_=_C3682 ,C580_=_C3894 ,C580_=_C3921 ,C580_=_C3956 ,C580_=_C4108 ,\nC581_=_C582 ,C581_=_C583 ,C581_=_C584 ,C581_=_C585 ,C581_=_C586 ,C581_=_C588 ,\nC581_=_C589 ,C581_=_C590 ,C581_=_C591 ,C581_=_C592 ,C581_=_C593 ,C581_=_C594 ,\nC581_=_C595 ,C581_=_C596 ,C581_=_C597 ,C581_=_C598 ,C581_=_C600 ,C581_=_C601 ,\nC581_=_C602 ,C581_=_C603 ,C581_=_C604 ,C581_=_C605 ,C581_=_C606 ,C581_=_C608 ,\nC581_=_C615 ,C581_=_C633 ,C582_=_C583 ,C582_=_C584 ,C582_=_C585 ,C582_=_C586 ,\nC582_=_C588 ,C582_=_C589 ,C582_=_C590 ,C582_=_C591 ,C582_=_C592 ,C582_=_C593 ,\nC582_=_C594 ,C582_=_C595 ,C582_=_C596 ,C582_=_C597 ,C582_=_C598 ,C582_=_C600 ,\nC582_=_C601 ,C582_=_C602 ,C582_=_C603 ,C582_=_C604 ,C582_=_C605 ,C582_=_C606 ,\nC582_=_C608 ,C582_=_C657 ,C582_=_C674 ,C583_=_C584 ,C583_=_C585 ,C583_=_C586 ,\nC583_=_C588 ,C583_=_C589 ,C583_=_C590 ,C583_=_C591 ,C583_=_C592 ,C583_=_C593 ,\nC583_=_C594 ,C583_=_C595 ,C583_=_C596 ,C583_=_C597 ,C583_=_C598 ,C583_=_C600 ,\nC583_=_C601 ,C583_=_C602 ,C583_=_C603 ,C583_=_C604 ,C583_=_C605 ,C583_=_C606 ,\nC583_=_C608 ,C583_=_C913 ,C584_=_C585 ,C584_=_C586 ,C584_=_C588 ,C584_=_C589 ,\nC584_=_C590 ,C584_=_C591 ,C584_=_C592 ,C584_=_C593 ,C584_=_C594 ,C584_=_C595 ,\nC584_=_C596 ,C584_=_C597 ,C584_=_C598 ,C584_=_C600 ,C584_=_C601 ,C584_=_C602 ,\nC584_=_C603 ,C584_=_C604 ,C584_=_C605 ,C584_=_C606 ,C584_=_C608 ,C584_=_C1052 ,\nC584_=_C1072 ,C585_=_C586 ,C585_=_C588 ,C585_=_C589 ,C585_=_C590 ,C585_=_C591 ,\nC585_=_C592 ,C585_=_C593 ,C585_=_C594 ,C585_=_C595 ,C585_=_C596 ,C585_=_C597 ,\nC585_=_C598 ,C585_=_C600 ,C585_=_C601 ,C585_=_C602 ,C585_=_C603 ,C585_=_C604 ,\nC585_=_C605 ,C585_=_C606 ,C585_=_C608 ,C586_=_C588 ,C586_=_C589 ,C586_=_C590 ,\nC586_=_C591 ,C586_=_C592 ,C586_=_C593 ,C586_=_C594 ,C586_=_C595 ,C586_=_C596 ,\nC586_=_C597 ,C586_=_C598 ,C586_=_C600 ,C586_=_C601 ,C586_=_C602 ,C586_=_C603 ,\nC586_=_C604 ,C586_=_C605 ,C586_=_C606 ,C586_=_C608 ,C586_=_C1201 ,C588_=_C589 ,\nC588_=_C590 ,C588_=_C591 ,C588_=_C592 ,C588_=_C593 ,C588_=_C594 ,C588_=_C595 ,\nC588_=_C596 ,C588_=_C597 ,C588_=_C598 ,C588_=_C600 ,C588_=_C601 ,C588_=_C602 ,\nC588_=_C603 ,C588_=_C604 ,C588_=_C605 ,C588_=_C606 ,C588_=_C608 ,C588_=_C2528 ,\nC589_=_C590 ,C589_=_C591 ,C589_=_C592 ,C589_=_C593 ,C589_=_C594 ,C589_=_C595 ,\nC589_=_C596 ,C589_=_C597 ,C589_=_C598 ,C589_=_C600 ,C589_=_C601 ,C589_=_C602 ,\nC589_=_C603 ,C589_=_C604 ,C589_=_C605 ,C589_=_C606 ,C589_=_C608 ,C589_=_C1900 ,\nC589_=_C2636 ,C590_=_C591 ,C590_=_C592 ,C590_=_C593 ,C590_=_C594 ,C590_=_C595 ,\nC590_=_C596 ,C590_=_C597 ,C590_=_C598 ,C590_=_C600 ,C590_=_C601 ,C590_=_C602 ,\nC590_=_C603 ,C590_=_C604 ,C590_=_C605 ,C590_=_C606 ,C590_=_C608 ,C591_=_C592 ,\nC591_=_C593 ,C591_=_C594 ,C591_=_C595 ,C591_=_C596 ,C591_=_C597 ,C591_=_C598 ,\nC591_=_C600 ,C591_=_C601 ,C591_=_C602 ,C591_=_C603 ,C591_=_C604 ,C591_=_C605 ,\nC591_=_C606 ,C591_=_C608 ,C591_=_C1901 ,C591_=_C2820 ,C592_=_C593 ,C592_=_C594 ,\nC592_=_C595 ,C592_=_C596 ,C592_=_C597 ,C592_=_C598 ,C592_=_C600 ,C592_=_C601 ,\nC592_=_C602 ,C592_=_C603 ,C592_=_C604 ,C592_=_C605 ,C592_=_C606 ,C592_=_C608 ,\nC593_=_C594 ,C593_=_C595 ,C593_=_C596 ,C593_=_C597 ,C593_=_C598 ,C593_=_C600 ,\nC593_=_C601 ,C593_=_C602 ,C593_=_C603 ,C593_=_C604 ,C593_=_C605 ,C593_=_C606 ,\nC593_=_C608 ,C593_=_C1904 ,C593_=_C3434 ,C594_=_C595 ,C594_=_C596 ,C594_=_C597 ,\nC594_=_C598 ,C594_=_C600 ,C594_=_C601 ,C594_=_C602 ,C594_=_C603 ,C594_=_C604 ,\nC594_=_C605 ,C594_=_C606 ,C594_=_C608 ,C595_=_C596 ,C595_=_C597 ,C595_=_C598 ,\nC595_=_C600 ,C595_=_C601 ,C595_=_C602 ,C595_=_C603 ,C595_=_C604 ,C595_=_C605 ,\nC595_=_C606 ,C595_=_C608 ,C596_=_C597 ,C596_=_C598 ,C596_=_C600 ,C596_=_C601 ,\nC596_=_C602 ,C596_=_C603 ,C596_=_C604 ,C596_=_C605 ,C596_=_C606 ,C596_=_C608 ,\nC597_=_C598 ,C597_=_C600 ,C597_=_C601 ,C597_=_C602 ,C597_=_C603 ,C597_=_C604 ,\nC597_=_C605 ,C597_=_C606 ,C597_=_C608 ,C597_=_C3787 ,C598_=_C600 ,C598_=_C601 ,\nC598_=_C602 ,C598_=_C603 ,C598_=_C604 ,C598_=_C605 ,C598_=_C606 ,C598_=_C608 ,\nC598_=_C1909 ,C598_=_C3894 ,C600_=_C601 ,C600_=_C602 ,C600_=_C603 ,C600_=_C604 ,\nC600_=_C605 ,C600_=_C606 ,C600_=_C608 ,C600_=_C1911 ,C600_=_C3931 ,C601_=_C602 ,\nC601_=_C603 ,C601_=_C604 ,C601_=_C605 ,C601_=_C606 ,C601_=_C608 ,C602_=_C603 ,\nC602_=_C604 ,C602_=_C605 ,C602_=_C606 ,C602_=_C608 ,C603_=_C604 ,C603_=_C605 ,\nC603_=_C606 ,C603_=_C608 ,C603_=_C3932 ,C604_=_C605 ,C604_=_C606 ,C604_=_C608 ,\nC604_=_C3933 ,C605_=_C606 ,C605_=_C608 ,C605_=_C3935 ,C606_=_C608 ,C606_=_C1913 ,\nC608_=_C3938 ,C615_=_C633 ,C615_=_C657 ,C615_=_C927 ,C615_=_C1052 ,C615_=_C1215 ,\nC615_=_C1290 ,C615_=_C1585 ,C615_=_C1895 ,C615_=_C1896 ,C615_=_C1897 ,C615_=_C1898 ,\nC615_=_C1899 ,C615_=_C1900 ,C615_=_C1901 ,C615_=_C1902 ,C615_=_C1903 ,C615_=_C1904 ,\nC615_=_C1905 ,C615_=_C1906 ,C615_=_C1907 ,C615_=_C1908 ,C615_=_C1909 ,C615_=_C1910 ,\nC615_=_C1911 ,C615_=_C1912 ,C615_=_C1913 ,C633_=_C674 ,C633_=_C1048 ,C633_=_C1072 ,\nC633_=_C1285 ,C633_=_C1703 ,C633_=_C1786 ,C633_=_C1959 ,C633_=_C2128 ,C633_=_C2623 ,\nC633_=_C2636 ,C633_=_C2668 ,C633_=_C2820 ,C633_=_C3434 ,C633_=_C3580 ,C633_=_C3682 ,\nC633_=_C3894 ,C633_=_C3921 ,C633_=_C3956 ,C633_=_C4108 ,C657_=_C674 ,C657_=_C927 ,\nC657_=_C1052 ,C657_=_C1215 ,C657_=_C1290 ,C657_=_C1585 ,C657_=_C1895 ,C657_=_C1896 ,\nC657_=_C1897 ,C657_=_C1898 ,C657_=_C1899 ,C657_=_C1900 ,C657_=_C1901 ,C657_=_C1902 ,\nC657_=_C1903 ,C657_=_C1904 ,C657_=_C1905 ,C657_=_C1906 ,C657_=_C1907 ,C657_=_C1908 ,\nC657_=_C1909 ,C657_=_C1910 ,C657_=_C1911 ,C657_=_C1912 ,C657_=_C1913 ,C674_=_C1048 ,\nC674_=_C1072 ,C674_=_C1285 ,C674_=_C1703 ,C674_=_C1786 ,C674_=_C1959 ,C674_=_C2128 ,\nC674_=_C2623 ,C674_=_C2636 ,C674_=_C2668 ,C674_=_C2820 ,C674_=_C3434 ,C674_=_C3580 ,\nC674_=_C3682 ,C674_=_C3894 ,C674_=_C3921 ,C674_=_C3956 ,C674_=_C4108 ,C913_=_C1042 ,\nC913_=_C1201 ,C913_=_C1253 ,C913_=_C2528 ,C913_=_C3137 ,C913_=_C3263 ,C913_=_C3326 ,\nC913_=_C3586 ,C913_=_C3676 ,C913_=_C3772 ,C913_=_C3787 ,C913_=_C3929 ,C913_=_C3930 ,\nC913_=_C3931 ,C913_=_C3932 ,C913_=_C3933 ,C913_=_C3934 ,C913_=_C3935 ,C913_=_C3936 ,\nC913_=_C3938 ,C927_=_C1052 ,C927_=_C1215 ,C927_=_C1290 ,C927_=_C1585 ,C927_=_C1895 ,\nC927_=_C1896 ,C927_=_C1897 ,C927_=_C1898 ,C927_=_C1899 ,C927_=_C1900 ,C927_=_C1901 ,\nC927_=_C1902 ,C927_=_C1903 ,C927_=_C1904 ,C927_=_C1905 ,C927_=_C1906 ,C927_=_C1907 ,\nC927_=_C1908 ,C927_=_C1909 ,C927_=_C1910 ,C927_=_C1911 ,C927_=_C1912 ,C927_=_C1913 ,\nC1042_=_C1048 ,C1042_=_C1201 ,C1042_=_C1253 ,C1042_=_C2528 ,C1042_=_C3137 ,C1042_=_C3263 ,\nC1042_=_C3326 ,C1042_=_C3586 ,C1042_=_C3676 ,C1042_=_C3772 ,C1042_=_C3787 ,C1042_=_C3929 ,\nC1042_=_C3930 ,C1042_=_C3931 ,C1042_=_C3932 ,C1042_=_C3933 ,C1042_=_C3934 ,C1042_=_C3935 ,\nC1042_=_C3936 ,C1042_=_C3938 ,C1048_=_C1072 ,C1048_=_C1285 ,C1048_=_C1703 ,C1048_=_C1786 ,\nC1048_=_C1959 ,C1048_=_C2128 ,C1048_=_C2623 ,C1048_=_C2636 ,C1048_=_C2668 ,C1048_=_C2820 ,\nC1048_=_C3434 ,C1048_=_C3580 ,C1048_=_C3682 ,C1048_=_C3894 ,C1048_=_C3921 ,C1048_=_C3956 ,\nC1048_=_C4108 ,C1052_=_C1072 ,C1052_=_C1215 ,C1052_=_C1290 ,C1052_=_C1585 ,C1052_=_C1895 ,\nC1052_=_C1896 ,C1052_=_C1897 ,C1052_=_C1898 ,C1052_=_C1899 ,C1052_=_C1900 ,C1052_=_C1901 ,\nC1052_=_C1902 ,C1052_=_C1903 ,C1052_=_C1904 ,C1052_=_C1905 ,C1052_=_C1906 ,C1052_=_C1907 ,\nC1052_=_C1908 ,C1052_=_C1909 ,C1052_=_C1910 ,C1052_=_C1911 ,C1052_=_C1912 ,C1052_=_C1913 ,\nC1072_=_C1285 ,C1072_=_C1703 ,C1072_=_C1786 ,C1072_=_C1959 ,C1072_=_C2128 ,C1072_=_C2623 ,\nC1072_=_C2636 ,C1072_=_C2668 ,C1072_=_C2820 ,C1072_=_C3434 ,C1072_=_C3580 ,C1072_=_C3682 ,\nC1072_=_C3894 ,C1072_=_C3921 ,C1072_=_C3956 ,C1072_=_C4108 ,C1201_=_C1253 ,C1201_=_C2528 ,\nC1201_=_C3137 ,C1201_=_C3263 ,C1201_=_C3326 ,C1201_=_C3586 ,C1201_=_C3676 ,C1201_=_C3772 ,\nC1201_=_C3787 ,C1201_=_C3929 ,C1201_=_C3930 ,C1201_=_C3931 ,C1201_=_C3932 ,C1201_=_C3933 ,\nC1201_=_C3934 ,C1201_=_C3935 ,C1201_=_C3936 ,C1201_=_C3938 ,C1215_=_C1290 ,C1215_=_C1585 ,\nC1215_=_C1895 ,C1215_=_C1896 ,C1215_=_C1897 ,C1215_=_C1898 ,C1215_=_C1899 ,C1215_=_C1900 ,\nC1215_=_C1901 ,C1215_=_C1902 ,C1215_=_C1903 ,C1215_=_C1904 ,C1215_=_C1905 ,C1215_=_C1906 ,\nC1215_=_C1907 ,C1215_=_C1908 ,C1215_=_C1909 ,C1215_=_C1910 ,C1215_=_C1911 ,C1215_=_C1912 ,\nC1215_=_C1913 ,C1253_=_C2528 ,C1253_=_C3137 ,C1253_=_C3263 ,C1253_=_C3326 ,C1253_=_C3586 ,\nC1253_=_C3676 ,C1253_=_C3772 ,C1253_=_C3787 ,C1253_=_C3929 ,C1253_=_C3930 ,C1253_=_C3931 ,\nC1253_=_C3932 ,C1253_=_C3933 ,C1253_=_C3934 ,C1253_=_C3935 ,C1253_=_C3936 ,C1253_=_C3938 ,\nC1285_=_C1703 ,C1285_=_C1786 ,C1285_=_C1959 ,C1285_=_C2128 ,C1285_=_C2623 ,C1285_=_C2636 ,\nC1285_=_C2668 ,C1285_=_C2820 ,C1285_=_C3434 ,C1285_=_C3580 ,C1285_=_C3682 ,C1285_=_C3894 ,\nC1285_=_C3921 ,C1285_=_C3956 ,C1285_=_C4108 ,C1290_=_C1585 ,C1290_=_C1895 ,C1290_=_C1896 ,\nC1290_=_C1897 ,C1290_=_C1898 ,C1290_=_C1899 ,C1290_=_C1900 ,C1290_=_C1901 ,C1290_=_C1902 ,\nC1290_=_C1903 ,C1290_=_C1904 ,C1290_=_C1905 ,C1290_=_C1906 ,C1290_=_C1907 ,C1290_=_C1908 ,\nC1290_=_C1909 ,C1290_=_C1910 ,C1290_=_C1911 ,C1290_=_C1912 ,C1290_=_C1913 ,C1585_=_C1895 ,\nC1585_=_C1896 ,C1585_=_C1897 ,C1585_=_C1898 ,C1585_=_C1899 ,C1585_=_C1900 ,C1585_=_C1901 ,\nC1585_=_C1902 ,C1585_=_C1903 ,C1585_=_C1904 ,C1585_=_C1905 ,C1585_=_C1906 ,C1585_=_C1907 ,\nC1585_=_C1908 ,C1585_=_C1909 ,C1585_=_C1910 ,C1585_=_C1911 ,C1585_=_C1912 ,C1585_=_C1913 ,\nC1703_=_C1786 ,C1703_=_C1959 ,C1703_=_C2128 ,C1703_=_C2623 ,C1703_=_C2636 ,C1703_=_C2668 ,\nC1703_=_C2820 ,C1703_=_C3434 ,C1703_=_C3580 ,C1703_=_C3682 ,C1703_=_C3894 ,C1703_=_C3921 ,\nC1703_=_C3956 ,C1703_=_C4108 ,C1786_=_C1959 ,C1786_=_C2128 ,C1786_=_C2623 ,C1786_=_C2636 ,\nC1786_=_C2668 ,C1786_=_C2820 ,C1786_=_C3434 ,C1786_=_C3580 ,C1786_=_C3682 ,C1786_=_C3894 ,\nC1786_=_C3921 ,C1786_=_C3956 ,C1786_=_C4108 ,C1895_=_C1896 ,C1895_=_C1897 ,C1895_=_C1898 ,\nC1895_=_C1899 ,C1895_=_C1900 ,C1895_=_C1901 ,C1895_=_C1902 ,C1895_=_C1903 ,C1895_=_C1904 ,\nC1895_=_C1905 ,C1895_=_C1906 ,C1895_=_C1907 ,C1895_=_C1908</w:t>
      </w:r>
    </w:p>
    <w:p>
      <w:pPr>
        <w:pStyle w:val="PreformattedText"/>
        <w:bidi w:val="0"/>
        <w:spacing w:before="0" w:after="0"/>
        <w:jc w:val="left"/>
        <w:rPr/>
      </w:pPr>
      <w:r>
        <w:rPr/>
        <w:t xml:space="preserve"> </w:t>
      </w:r>
      <w:r>
        <w:rPr/>
        <w:t>,C1895_=_C1909 ,C1895_=_C1910 ,\nC1895_=_C1911 ,C1895_=_C1912 ,C1895_=_C1913 ,C1896_=_C1897 ,C1896_=_C1898 ,C1896_=_C1899 ,\nC1896_=_C1900 ,C1896_=_C1901 ,C1896_=_C1902 ,C1896_=_C1903 ,C1896_=_C1904 ,C1896_=_C1905 ,\nC1896_=_C1906 ,C1896_=_C1907 ,C1896_=_C1908 ,C1896_=_C1909 ,C1896_=_C1910 ,C1896_=_C1911 ,\nC1896_=_C1912 ,C1896_=_C1913 ,C1897_=_C1898 ,C1897_=_C1899 ,C1897_=_C1900 ,C1897_=_C1901 ,\nC1897_=_C1902 ,C1897_=_C1903 ,C1897_=_C1904 ,C1897_=_C1905 ,C1897_=_C1906 ,C1897_=_C1907 ,\nC1897_=_C1908 ,C1897_=_C1909 ,C1897_=_C1910 ,C1897_=_C1911 ,C1897_=_C1912 ,C1897_=_C1913 ,\nC1898_=_C1899 ,C1898_=_C1900 ,C1898_=_C1901 ,C1898_=_C1902 ,C1898_=_C1903 ,C1898_=_C1904 ,\nC1898_=_C1905 ,C1898_=_C1906 ,C1898_=_C1907 ,C1898_=_C1908 ,C1898_=_C1909 ,C1898_=_C1910 ,\nC1898_=_C1911 ,C1898_=_C1912 ,C1898_=_C1913 ,C1899_=_C1900 ,C1899_=_C1901 ,C1899_=_C1902 ,\nC1899_=_C1903 ,C1899_=_C1904 ,C1899_=_C1905 ,C1899_=_C1906 ,C1899_=_C1907 ,C1899_=_C1908 ,\nC1899_=_C1909 ,C1899_=_C1910 ,C1899_=_C1911 ,C1899_=_C1912 ,C1899_=_C1913 ,C1900_=_C1901 ,\nC1900_=_C1902 ,C1900_=_C1903 ,C1900_=_C1904 ,C1900_=_C1905 ,C1900_=_C1906 ,C1900_=_C1907 ,\nC1900_=_C1908 ,C1900_=_C1909 ,C1900_=_C1910 ,C1900_=_C1911 ,C1900_=_C1912 ,C1900_=_C1913 ,\nC1900_=_C2636 ,C1901_=_C1902 ,C1901_=_C1903 ,C1901_=_C1904 ,C1901_=_C1905 ,C1901_=_C1906 ,\nC1901_=_C1907 ,C1901_=_C1908 ,C1901_=_C1909 ,C1901_=_C1910 ,C1901_=_C1911 ,C1901_=_C1912 ,\nC1901_=_C1913 ,C1901_=_C2820 ,C1902_=_C1903 ,C1902_=_C1904 ,C1902_=_C1905 ,C1902_=_C1906 ,\nC1902_=_C1907 ,C1902_=_C1908 ,C1902_=_C1909 ,C1902_=_C1910 ,C1902_=_C1911 ,C1902_=_C1912 ,\nC1902_=_C1913 ,C1903_=_C1904 ,C1903_=_C1905 ,C1903_=_C1906 ,C1903_=_C1907 ,C1903_=_C1908 ,\nC1903_=_C1909 ,C1903_=_C1910 ,C1903_=_C1911 ,C1903_=_C1912 ,C1903_=_C1913 ,C1904_=_C1905 ,\nC1904_=_C1906 ,C1904_=_C1907 ,C1904_=_C1908 ,C1904_=_C1909 ,C1904_=_C1910 ,C1904_=_C1911 ,\nC1904_=_C1912 ,C1904_=_C1913 ,C1904_=_C3434 ,C1905_=_C1906 ,C1905_=_C1907 ,C1905_=_C1908 ,\nC1905_=_C1909 ,C1905_=_C1910 ,C1905_=_C1911 ,C1905_=_C1912 ,C1905_=_C1913 ,C1905_=_C3676 ,\nC1905_=_C3682 ,C1906_=_C1907 ,C1906_=_C1908 ,C1906_=_C1909 ,C1906_=_C1910 ,C1906_=_C1911 ,\nC1906_=_C1912 ,C1906_=_C1913 ,C1907_=_C1908 ,C1907_=_C1909 ,C1907_=_C1910 ,C1907_=_C1911 ,\nC1907_=_C1912 ,C1907_=_C1913 ,C1908_=_C1909 ,C1908_=_C1910 ,C1908_=_C1911 ,C1908_=_C1912 ,\nC1908_=_C1913 ,C1909_=_C1910 ,C1909_=_C1911 ,C1909_=_C1912 ,C1909_=_C1913 ,C1909_=_C3894 ,\nC1910_=_C1911 ,C1910_=_C1912 ,C1910_=_C1913 ,C1911_=_C1912 ,C1911_=_C1913 ,C1911_=_C3931 ,\nC1912_=_C1913 ,C1959_=_C2128 ,C1959_=_C2623 ,C1959_=_C2636 ,C1959_=_C2668 ,C1959_=_C2820 ,\nC1959_=_C3434 ,C1959_=_C3580 ,C1959_=_C3682 ,C1959_=_C3894 ,C1959_=_C3921 ,C1959_=_C3956 ,\nC1959_=_C4108 ,C2128_=_C2623 ,C2128_=_C2636 ,C2128_=_C2668 ,C2128_=_C2820 ,C2128_=_C3434 ,\nC2128_=_C3580 ,C2128_=_C3682 ,C2128_=_C3894 ,C2128_=_C3921 ,C2128_=_C3956 ,C2128_=_C4108 ,\nC2528_=_C3137 ,C2528_=_C3263 ,C2528_=_C3326 ,C2528_=_C3586 ,C2528_=_C3676 ,C2528_=_C3772 ,\nC2528_=_C3787 ,C2528_=_C3929 ,C2528_=_C3930 ,C2528_=_C3931 ,C2528_=_C3932 ,C2528_=_C3933 ,\nC2528_=_C3934 ,C2528_=_C3935 ,C2528_=_C3936 ,C2528_=_C3938 ,C2623_=_C2636 ,C2623_=_C2668 ,\nC2623_=_C2820 ,C2623_=_C3434 ,C2623_=_C3580 ,C2623_=_C3682 ,C2623_=_C3894 ,C2623_=_C3921 ,\nC2623_=_C3956 ,C2623_=_C4108 ,C2636_=_C2668 ,C2636_=_C2820 ,C2636_=_C3434 ,C2636_=_C3580 ,\nC2636_=_C3682 ,C2636_=_C3894 ,C2636_=_C3921 ,C2636_=_C3956 ,C2636_=_C4108 ,C2668_=_C2820 ,\nC2668_=_C3434 ,C2668_=_C3580 ,C2668_=_C3682 ,C2668_=_C3894 ,C2668_=_C3921 ,C2668_=_C3956 ,\nC2668_=_C4108 ,C2820_=_C3434 ,C2820_=_C3580 ,C2820_=_C3682 ,C2820_=_C3894 ,C2820_=_C3921 ,\nC2820_=_C3956 ,C2820_=_C4108 ,C3137_=_C3263 ,C3137_=_C3326 ,C3137_=_C3586 ,C3137_=_C3676 ,\nC3137_=_C3772 ,C3137_=_C3787 ,C3137_=_C3929 ,C3137_=_C3930 ,C3137_=_C3931 ,C3137_=_C3932 ,\nC3137_=_C3933 ,C3137_=_C3934 ,C3137_=_C3935 ,C3137_=_C3936 ,C3137_=_C3938 ,C3263_=_C3326 ,\nC3263_=_C3586 ,C3263_=_C3676 ,C3263_=_C3772 ,C3263_=_C3787 ,C3263_=_C3929 ,C3263_=_C3930 ,\nC3263_=_C3931 ,C3263_=_C3932 ,C3263_=_C3933 ,C3263_=_C3934 ,C3263_=_C3935 ,C3263_=_C3936 ,\nC3263_=_C3938 ,C3326_=_C3586 ,C3326_=_C3676 ,C3326_=_C3772 ,C3326_=_C3787 ,C3326_=_C3929 ,\nC3326_=_C3930 ,C3326_=_C3931 ,C3326_=_C3932 ,C3326_=_C3933 ,C3326_=_C3934 ,C3326_=_C3935 ,\nC3326_=_C3936 ,C3326_=_C3938 ,C3434_=_C3580 ,C3434_=_C3682 ,C3434_=_C3894 ,C3434_=_C3921 ,\nC3434_=_C3956 ,C3434_=_C4108 ,C3580_=_C3682 ,C3580_=_C3894 ,C3580_=_C3921 ,C3580_=_C3956 ,\nC3580_=_C4108 ,C3586_=_C3676 ,C3586_=_C3772 ,C3586_=_C3787 ,C3586_=_C3929 ,C3586_=_C3930 ,\nC3586_=_C3931 ,C3586_=_C3932 ,C3586_=_C3933 ,C3586_=_C3934 ,C3586_=_C3935 ,C3586_=_C3936 ,\nC3586_=_C3938 ,C3676_=_C3682 ,C3676_=_C3772 ,C3676_=_C3787 ,C3676_=_C3929 ,C3676_=_C3930 ,\nC3676_=_C3931 ,C3676_=_C3932 ,C3676_=_C3933 ,C3676_=_C3934 ,C3676_=_C3935 ,C3676_=_C3936 ,\nC3676_=_C3938 ,C3682_=_C3894 ,C3682_=_C3921 ,C3682_=_C3956 ,C3682_=_C4108 ,C3772_=_C3787 ,\nC3772_=_C3929 ,C3772_=_C3930 ,C3772_=_C3931 ,C3772_=_C3932 ,C3772_=_C3933 ,C3772_=_C3934 ,\nC3772_=_C3935 ,C3772_=_C3936 ,C3772_=_C3938 ,C3787_=_C3929 ,C3787_=_C3930 ,C3787_=_C3931 ,\nC3787_=_C3932 ,C3787_=_C3933 ,C3787_=_C3934 ,C3787_=_C3935 ,C3787_=_C3936 ,C3787_=_C3938 ,\nC3894_=_C3921 ,C3894_=_C3956 ,C3894_=_C4108 ,C3921_=_C3956 ,C3921_=_C4108 ,C3929_=_C3930 ,\nC3929_=_C3931 ,C3929_=_C3932 ,C3929_=_C3933 ,C3929_=_C3934 ,C3929_=_C3935 ,C3929_=_C3936 ,\nC3929_=_C3938 ,C3930_=_C3931 ,C3930_=_C3932 ,C3930_=_C3933 ,C3930_=_C3934 ,C3930_=_C3935 ,\nC3930_=_C3936 ,C3930_=_C3938 ,C3931_=_C3932 ,C3931_=_C3933 ,C3931_=_C3934 ,C3931_=_C3935 ,\nC3931_=_C3936 ,C3931_=_C3938 ,C3932_=_C3933 ,C3932_=_C3934 ,C3932_=_C3935 ,C3932_=_C3936 ,\nC3932_=_C3938 ,C3933_=_C3934 ,C3933_=_C3935 ,C3933_=_C3936 ,C3933_=_C3938 ,C3934_=_C3935 ,\nC3934_=_C3936 ,C3934_=_C3938 ,C3935_=_C3936 ,C3935_=_C3938 ,C3936_=_C3938 ,C3936_=_C4108 ,\nC3956_=_C4108 ,"];206[shape=box, label="id:206 level: 6\n99: C111 C131 C150 C305 C463 \nC489 C543 C548 C665 C709 C786 \nC788 C889 C1022 C1036 C1196 C1199 \nC1220 C1224 C1227 C1230 C1250 C1531 \nC1533 C1712 C1848 C1853 C1860 C1862 \nC2009 C2018 C2057 C2297 C2299 C2307 \nC2396 C2400 C2402 C2403 C2557 C2582 \nC2787 C2917 C2922 C2926 C2927 C3030 \nC3031 C3032 C3033 C3035 C3036 C3037 \nC3038 C3039 C3040 C3041 C3060 C3062 \nC3089 C3103 C3227 C3233 C3244 C3248 \nC3249 C3295 C3300 C3301 C3356 C3375 \nC3376 C3377 C3378 C3379 C3380 C3382 \nC3383 C3384 C3385 C3386 C3564 C3665 \nC3744 C3745 C3751 C3779 C3780 C3781 \nC3782 C3783 C3784 C3785 C3857 C3858 \nC3859 C3860 C3861 C3862 \n1343: C111_=_C131( C111 C131 ) C111_=_C150( C111 C150 ) C111_=_C305( C111 C305 ) C111_=_C543( C111 C543 ) C111_=_C665( C111 C665 ) \nC111_=_C709( C111 C709 ) C111_=_C1196( C111 C1196 ) C111_=_C1220( C111 C1220 ) C111_=_C1712( C111 C1712 ) C111_=_C1848( C111 C1848 ) C111_=_C2009( C111 C2009 ) \nC111_=_C2297( C111 C2297 ) C111_=_C2396( C111 C2396 ) C111_=_C2917( C111 C2917 ) C111_=_C3030( C111 C3030 ) C111_=_C3031( C111 C3031 ) C111_=_C3032( C111 C3032 ) \nC111_=_C3033( C111 C3033 ) C111_=_C3035( C111 C3035 ) C111_=_C3036( C111 C3036 ) C111_=_C3037( C111 C3037 ) C111_=_C3038( C111 C3038 ) C111_=_C3039( C111 C3039 ) \nC111_=_C3040( C111 C3040 ) C111_=_C3041( C111 C3041 ) C131_=_C150( C131 C150 ) C131_=_C305( C131 C305 ) C131_=_C543( C131 C543 ) C131_=_C665( C131 C665 ) \nC131_=_C709( C131 C709 ) C131_=_C1196( C131 C1196 ) C131_=_C1220( C131 C1220 ) C131_=_C1712( C131 C1712 ) C131_=_C1848( C131 C1848 ) C131_=_C2009( C131 C2009 ) \nC131_=_C2297( C131 C2297 ) C131_=_C2396( C131 C2396 ) C131_=_C2917( C131 C2917 ) C131_=_C3030( C131 C3030 ) C131_=_C3031( C131 C3031 ) C131_=_C3032( C131 C3032 ) \nC131_=_C3033( C131 C3033 ) C131_=_C3035( C131 C3035 ) C131_=_C3036( C131 C3036 ) C131_=_C3037( C131 C3037 ) C131_=_C3038( C131 C3038 ) C131_=_C3039( C131 C3039 ) \nC131_=_C3040( C131 C3040 ) C131_=_C3041( C131 C3041 ) C150_=_C305( C150 C305 ) C150_=_C543( C150 C543 ) C150_=_C665( C150 C665 ) C150_=_C709( C150 C709 ) \nC150_=_C1196( C150 C1196 ) C150_=_C1220( C150 C1220 ) C150_=_C1712( C150 C1712 ) C150_=_C1848( C150 C1848 ) C150_=_C2009( C150 C2009 ) C150_=_C2297( C150 C2297 ) \nC150_=_C2396( C150 C2396 ) C150_=_C2917( C150 C2917 ) C150_=_C3030( C150 C3030 ) C150_=_C3031( C150 C3031 ) C150_=_C3032( C150 C3032 ) C150_=_C3033( C150 C3033 ) \nC150_=_C3035( C150 C3035 ) C150_=_C3036( C150 C3036 ) C150_=_C3037( C150 C3037 ) C150_=_C3038( C150 C3038 ) C150_=_C3039( C150 C3039 ) C150_=_C3040( C150 C3040 ) \nC150_=_C3041( C150 C3041 ) C305_=_C543( C305 C543 ) C305_=_C665( C305 C665 ) C305_=_C709( C305 C709 ) C305_=_C1196( C305 C1196 ) C305_=_C1220( C305 C1220 ) \nC305_=_C1712( C305 C1712 ) C305_=_C1848( C305 C1848 ) C305_=_C2009( C305 C2009 ) C305_=_C2297( C305 C2297 ) C305_=_C2396( C305 C2396 ) C305_=_C2917( C305 C2917 ) \nC305_=_C3030( C305 C3030 ) C305_=_C3031( C305 C3031 ) C305_=_C3032( C305 C3032 ) C305_=_C3033( C305 C3033 ) C305_=_C3035( C305 C3035 ) C305_=_C3036( C305 C3036 ) \nC305_=_C3037( C305 C3037 ) C305_=_C3038( C305 C3038 ) C305_=_C3039( C305 C3039 ) C305_=_C3040( C305 C3040 ) C305_=_C3041( C305 C3041 ) C463_=_C548( C463 C548 ) \nC463_=_C889( C463 C889 ) C463_=_C1199( C463 C1199 ) C463_=_C1227( C463 C1227 ) C463_=_C1250( C463 C1250 ) C463_=_C1860( C463 C1860 ) C463_=_C2018( C463 C2018 ) \nC463_=_C2307( C463 C2307 ) C463_=_C2402( C463 C2402 ) C463_=_C2926( C463 C2926 ) C463_=_C3103( C463 C3103 ) C463_=_C3248( C463 C3248 ) C463_=_C3300( C463 C3300 ) \nC463_=_C3380( C463 C3380 ) C463_=_C3665( C463 C3665 ) C463_=_C3744( C463 C3744 ) C463_=_C3751( C463 C3751 ) C463_=_C3779( C463 C3779 ) C463_=_C3780( C463 C3780 ) \nC463_=_C3781( C463 C3781 ) C463_=_C3782( C463 C3782 ) C463_=_C3783( C463 C3783 ) C463_=_C3784( C463 C3784 ) C463_=_C3785( C463 C3785 ) C489_=_C786( C489 C786 ) \nC489_=_C1036( C489 C1036 ) C489_=_C1224( C489 C1224 ) C489_=_C1531( C489 C1531 ) C489_=_C1853( C489 C1853 ) C489_=_C2299( C489 C2299 ) C489_=_C2400( C489 C2400 ) \nC489_=_C2557(</w:t>
      </w:r>
    </w:p>
    <w:p>
      <w:pPr>
        <w:pStyle w:val="PreformattedText"/>
        <w:bidi w:val="0"/>
        <w:spacing w:before="0" w:after="0"/>
        <w:jc w:val="left"/>
        <w:rPr/>
      </w:pPr>
      <w:r>
        <w:rPr/>
        <w:t xml:space="preserve"> </w:t>
      </w:r>
      <w:r>
        <w:rPr/>
        <w:t>C489 C2557 ) C489_=_C2922( C489 C2922 ) C489_=_C3031( C489 C3031 ) C489_=_C3060( C489 C3060 ) C489_=_C3227( C489 C3227 ) C489_=_C3244( C489 C3244 ) \nC489_=_C3295( C489 C3295 ) C489_=_C3375( C489 C3375 ) C489_=_C3376( C489 C3376 ) C489_=_C3377( C489 C3377 ) C489_=_C3378( C489 C3378 ) C489_=_C3379( C489 C3379 ) \nC489_=_C3380( C489 C3380 ) C489_=_C3382( C489 C3382 ) C489_=_C3383( C489 C3383 ) C489_=_C3384( C489 C3384 ) C489_=_C3385( C489 C3385 ) C489_=_C3386( C489 C3386 ) \nC543_=_C548( C543 C548 ) C543_=_C665( C543 C665 ) C543_=_C709( C543 C709 ) C543_=_C1196( C543 C1196 ) C543_=_C1220( C543 C1220 ) C543_=_C1712( C543 C1712 ) \nC543_=_C1848( C543 C1848 ) C543_=_C2009( C543 C2009 ) C543_=_C2297( C543 C2297 ) C543_=_C2396( C543 C2396 ) C543_=_C2917( C543 C2917 ) C543_=_C3030( C543 C3030 ) \nC543_=_C3031( C543 C3031 ) C543_=_C3032( C543 C3032 ) C543_=_C3033( C543 C3033 ) C543_=_C3035( C543 C3035 ) C543_=_C3036( C543 C3036 ) C543_=_C3037( C543 C3037 ) \nC543_=_C3038( C543 C3038 ) C543_=_C3039( C543 C3039 ) C543_=_C3040( C543 C3040 ) C543_=_C3041( C543 C3041 ) C548_=_C889( C548 C889 ) C548_=_C1199( C548 C1199 ) \nC548_=_C1227( C548 C1227 ) C548_=_C1250( C548 C1250 ) C548_=_C1860( C548 C1860 ) C548_=_C2018( C548 C2018 ) C548_=_C2307( C548 C2307 ) C548_=_C2402( C548 C2402 ) \nC548_=_C2926( C548 C2926 ) C548_=_C3103( C548 C3103 ) C548_=_C3248( C548 C3248 ) C548_=_C3300( C548 C3300 ) C548_=_C3380( C548 C3380 ) C548_=_C3665( C548 C3665 ) \nC548_=_C3744( C548 C3744 ) C548_=_C3751( C548 C3751 ) C548_=_C3779( C548 C3779 ) C548_=_C3780( C548 C3780 ) C548_=_C3781( C548 C3781 ) C548_=_C3782( C548 C3782 ) \nC548_=_C3783( C548 C3783 ) C548_=_C3784( C548 C3784 ) C548_=_C3785( C548 C3785 ) C665_=_C709( C665 C709 ) C665_=_C1196( C665 C1196 ) C665_=_C1220( C665 C1220 ) \nC665_=_C1712( C665 C1712 ) C665_=_C1848( C665 C1848 ) C665_=_C2009( C665 C2009 ) C665_=_C2297( C665 C2297 ) C665_=_C2396( C665 C2396 ) C665_=_C2917( C665 C2917 ) \nC665_=_C3030( C665 C3030 ) C665_=_C3031( C665 C3031 ) C665_=_C3032( C665 C3032 ) C665_=_C3033( C665 C3033 ) C665_=_C3035( C665 C3035 ) C665_=_C3036( C665 C3036 ) \nC665_=_C3037( C665 C3037 ) C665_=_C3038( C665 C3038 ) C665_=_C3039( C665 C3039 ) C665_=_C3040( C665 C3040 ) C665_=_C3041( C665 C3041 ) C709_=_C1196( C709 C1196 ) \nC709_=_C1220( C709 C1220 ) C709_=_C1712( C709 C1712 ) C709_=_C1848( C709 C1848 ) C709_=_C2009( C709 C2009 ) C709_=_C2297( C709 C2297 ) C709_=_C2396( C709 C2396 ) \nC709_=_C2917( C709 C2917 ) C709_=_C3030( C709 C3030 ) C709_=_C3031( C709 C3031 ) C709_=_C3032( C709 C3032 ) C709_=_C3033( C709 C3033 ) C709_=_C3035( C709 C3035 ) \nC709_=_C3036( C709 C3036 ) C709_=_C3037( C709 C3037 ) C709_=_C3038( C709 C3038 ) C709_=_C3039( C709 C3039 ) C709_=_C3040( C709 C3040 ) C709_=_C3041( C709 C3041 ) \nC786_=_C788( C786 C788 ) C786_=_C1036( C786 C1036 ) C786_=_C1224( C786 C1224 ) C786_=_C1531( C786 C1531 ) C786_=_C1853( C786 C1853 ) C786_=_C2299( C786 C2299 ) \nC786_=_C2400( C786 C2400 ) C786_=_C2557( C786 C2557 ) C786_=_C2922( C786 C2922 ) C786_=_C3031( C786 C3031 ) C786_=_C3060( C786 C3060 ) C786_=_C3227( C786 C3227 ) \nC786_=_C3244( C786 C3244 ) C786_=_C3295( C786 C3295 ) C786_=_C3375( C786 C3375 ) C786_=_C3376( C786 C3376 ) C786_=_C3377( C786 C3377 ) C786_=_C3378( C786 C3378 ) \nC786_=_C3379( C786 C3379 ) C786_=_C3380( C786 C3380 ) C786_=_C3382( C786 C3382 ) C786_=_C3383( C786 C3383 ) C786_=_C3384( C786 C3384 ) C786_=_C3385( C786 C3385 ) \nC786_=_C3386( C786 C3386 ) C788_=_C1022( C788 C1022 ) C788_=_C1230( C788 C1230 ) C788_=_C1533( C788 C1533 ) C788_=_C1862( C788 C1862 ) C788_=_C2057( C788 C2057 ) \nC788_=_C2403( C788 C2403 ) C788_=_C2582( C788 C2582 ) C788_=_C2787( C788 C2787 ) C788_=_C2927( C788 C2927 ) C788_=_C3035( C788 C3035 ) C788_=_C3062( C788 C3062 ) \nC788_=_C3089( C788 C3089 ) C788_=_C3233( C788 C3233 ) C788_=_C3249( C788 C3249 ) C788_=_C3301( C788 C3301 ) C788_=_C3356( C788 C3356 ) C788_=_C3564( C788 C3564 ) \nC788_=_C3745( C788 C3745 ) C788_=_C3779( C788 C3779 ) C788_=_C3857( C788 C3857 ) C788_=_C3858( C788 C3858 ) C788_=_C3859( C788 C3859 ) C788_=_C3860( C788 C3860 ) \nC788_=_C3861( C788 C3861 ) C788_=_C3862( C788 C3862 ) C889_=_C1199( C889 C1199 ) C889_=_C1227( C889 C1227 ) C889_=_C1250( C889 C1250 ) C889_=_C1860( C889 C1860 ) \nC889_=_C2018( C889 C2018 ) C889_=_C2307( C889 C2307 ) C889_=_C2402( C889 C2402 ) C889_=_C2926( C889 C2926 ) C889_=_C3103( C889 C3103 ) C889_=_C3248( C889 C3248 ) \nC889_=_C3300( C889 C3300 ) C889_=_C3380( C889 C3380 ) C889_=_C3665( C889 C3665 ) C889_=_C3744( C889 C3744 ) C889_=_C3751( C889 C3751 ) C889_=_C3779( C889 C3779 ) \nC889_=_C3780( C889 C3780 ) C889_=_C3781( C889 C3781 ) C889_=_C3782( C889 C3782 ) C889_=_C3783( C889 C3783 ) C889_=_C3784( C889 C3784 ) C889_=_C3785( C889 C3785 ) \nC1022_=_C1230( C1022 C1230 ) C1022_=_C1533( C1022 C1533 ) C1022_=_C1862( C1022 C1862 ) C1022_=_C2057( C1022 C2057 ) C1022_=_C2403( C1022 C2403 ) C1022_=_C2582( C1022 C2582 ) \nC1022_=_C2787( C1022 C2787 ) C1022_=_C2927( C1022 C2927 ) C1022_=_C3035( C1022 C3035 ) C1022_=_C3062( C1022 C3062 ) C1022_=_C3089( C1022 C3089 ) C1022_=_C3233( C1022 C3233 ) \nC1022_=_C3249( C1022 C3249 ) C1022_=_C3301( C1022 C3301 ) C1022_=_C3356( C1022 C3356 ) C1022_=_C3564( C1022 C3564 ) C1022_=_C3745( C1022 C3745 ) C1022_=_C3779( C1022 C3779 ) \nC1022_=_C3857( C1022 C3857 ) C1022_=_C3858( C1022 C3858 ) C1022_=_C3859( C1022 C3859 ) C1022_=_C3860( C1022 C3860 ) C1022_=_C3861( C1022 C3861 ) C1022_=_C3862( C1022 C3862 ) \nC1036_=_C1224( C1036 C1224 ) C1036_=_C1531( C1036 C1531 ) C1036_=_C1853( C1036 C1853 ) C1036_=_C2299( C1036 C2299 ) C1036_=_C2400( C1036 C2400 ) C1036_=_C2557( C1036 C2557 ) \nC1036_=_C2922( C1036 C2922 ) C1036_=_C3031( C1036 C3031 ) C1036_=_C3060( C1036 C3060 ) C1036_=_C3227( C1036 C3227 ) C1036_=_C3244( C1036 C3244 ) C1036_=_C3295( C1036 C3295 ) \nC1036_=_C3375( C1036 C3375 ) C1036_=_C3376( C1036 C3376 ) C1036_=_C3377( C1036 C3377 ) C1036_=_C3378( C1036 C3378 ) C1036_=_C3379( C1036 C3379 ) C1036_=_C3380( C1036 C3380 ) \nC1036_=_C3382( C1036 C3382 ) C1036_=_C3383( C1036 C3383 ) C1036_=_C3384( C1036 C3384 ) C1036_=_C3385( C1036 C3385 ) C1036_=_C3386( C1036 C3386 ) C1196_=_C1199( C1196 C1199 ) \nC1196_=_C1220( C1196 C1220 ) C1196_=_C1712( C1196 C1712 ) C1196_=_C1848( C1196 C1848 ) C1196_=_C2009( C1196 C2009 ) C1196_=_C2297( C1196 C2297 ) C1196_=_C2396( C1196 C2396 ) \nC1196_=_C2917( C1196 C2917 ) C1196_=_C3030( C1196 C3030 ) C1196_=_C3031( C1196 C3031 ) C1196_=_C3032( C1196 C3032 ) C1196_=_C3033( C1196 C3033 ) C1196_=_C3035( C1196 C3035 ) \nC1196_=_C3036( C1196 C3036 ) C1196_=_C3037( C1196 C3037 ) C1196_=_C3038( C1196 C3038 ) C1196_=_C3039( C1196 C3039 ) C1196_=_C3040( C1196 C3040 ) C1196_=_C3041( C1196 C3041 ) \nC1199_=_C1227( C1199 C1227 ) C1199_=_C1250( C1199 C1250 ) C1199_=_C1860( C1199 C1860 ) C1199_=_C2018( C1199 C2018 ) C1199_=_C2307( C1199 C2307 ) C1199_=_C2402( C1199 C2402 ) \nC1199_=_C2926( C1199 C2926 ) C1199_=_C3103( C1199 C3103 ) C1199_=_C3248( C1199 C3248 ) C1199_=_C3300( C1199 C3300 ) C1199_=_C3380( C1199 C3380 ) C1199_=_C3665( C1199 C3665 ) \nC1199_=_C3744( C1199 C3744 ) C1199_=_C3751( C1199 C3751 ) C1199_=_C3779( C1199 C3779 ) C1199_=_C3780( C1199 C3780 ) C1199_=_C3781( C1199 C3781 ) C1199_=_C3782( C1199 C3782 ) \nC1199_=_C3783( C1199 C3783 ) C1199_=_C3784( C1199 C3784 ) C1199_=_C3785( C1199 C3785 ) C1220_=_C1224( C1220 C1224 ) C1220_=_C1227( C1220 C1227 ) C1220_=_C1230( C1220 C1230 ) \nC1220_=_C1712( C1220 C1712 ) C1220_=_C1848( C1220 C1848 ) C1220_=_C2009( C1220 C2009 ) C1220_=_C2297( C1220 C2297 ) C1220_=_C2396( C1220 C2396 ) C1220_=_C2917( C1220 C2917 ) \nC1220_=_C3030( C1220 C3030 ) C1220_=_C3031( C1220 C3031 ) C1220_=_C3032( C1220 C3032 ) C1220_=_C3033( C1220 C3033 ) C1220_=_C3035( C1220 C3035 ) C1220_=_C3036( C1220 C3036 ) \nC1220_=_C3037( C1220 C3037 ) C1220_=_C3038( C1220 C3038 ) C1220_=_C3039( C1220 C3039 ) C1220_=_C3040( C1220 C3040 ) C1220_=_C3041( C1220 C3041 ) C1224_=_C1227( C1224 C1227 ) \nC1224_=_C1230( C1224 C1230 ) C1224_=_C1531( C1224 C1531 ) C1224_=_C1853( C1224 C1853 ) C1224_=_C2299( C1224 C2299 ) C1224_=_C2400( C1224 C2400 ) C1224_=_C2557( C1224 C2557 ) \nC1224_=_C2922( C1224 C2922 ) C1224_=_C3031( C1224 C3031 ) C1224_=_C3060( C1224 C3060 ) C1224_=_C3227( C1224 C3227 ) C1224_=_C3244( C1224 C3244 ) C1224_=_C3295( C1224 C3295 ) \nC1224_=_C3375( C1224 C3375 ) C1224_=_C3376( C1224 C3376 ) C1224_=_C3377( C1224 C3377 ) C1224_=_C3378( C1224 C3378 ) C1224_=_C3379( C1224 C3379 ) C1224_=_C3380( C1224 C3380 ) \nC1224_=_C3382( C1224 C3382 ) C1224_=_C3383( C1224 C3383 ) C1224_=_C3384( C1224 C3384 ) C1224_=_C3385( C1224 C3385 ) C1224_=_C3386( C1224 C3386 ) C1227_=_C1230( C1227 C1230 ) \nC1227_=_C1250( C1227 C1250 ) C1227_=_C1860( C1227 C1860 ) C1227_=_C2018( C1227 C2018 ) C1227_=_C2307( C1227 C2307 ) C1227_=_C2402( C1227 C2402 ) C1227_=_C2926( C1227 C2926 ) \nC1227_=_C3103( C1227 C3103 ) C1227_=_C3248( C1227 C3248 ) C1227_=_C3300( C1227 C3300 ) C1227_=_C3380( C1227 C3380 ) C1227_=_C3665( C1227 C3665 ) C1227_=_C3744( C1227 C3744 ) \nC1227_=_C3751( C1227 C3751 ) C1227_=_C3779( C1227 C3779 ) C1227_=_C3780( C1227 C3780 ) C1227_=_C3781( C1227 C3781 ) C1227_=_C3782( C1227 C3782 ) C1227_=_C3783( C1227 C3783 ) \nC1227_=_C3784( C1227 C3784 ) C1227_=_C3785( C1227 C3785 ) C1230_=_C1533( C1230 C1533 ) C1230_=_C1862( C1230 C1862 ) C1230_=_C2057( C1230 C2057 ) C1230_=_C2403( C1230 C2403 ) \nC1230_=_C2582( C1230 C2582 ) C1230_=_C2787( C1230 C2787 ) C1230_=_C2927( C1230 C2927 ) C1230_=_C3035( C1230 C3035 ) C1230_=_C3062( C1230 C3062 ) C1230_=_C3089( C1230 C3089 ) \nC1230_=_C3233( C1230 C3233 ) C1230_=_C3249( C1230 C3249 ) C1230_=_C3301( C1230 C3301 ) C1230_=_C3356( C1230 C3356 ) C1230_=_C3564( C1230 C3564 ) C1230_=_C3745( C1230 C3745 ) \nC1230_=_C3779( C1230 C3779 ) C1230_=_C3857( C1230 C3857 ) C1230_=_C3858( C1230 C3858 ) C1230_=_C3859( C1230 C3859 ) C1230_=_C3860( C1230 C3860 ) C1230_=_C3861( C1230 C3861 ) \nC1230_=_C3862( C1230 C3862 ) C1250_=_C1860( C1250 C1860 ) C1250_=_C2018(</w:t>
      </w:r>
    </w:p>
    <w:p>
      <w:pPr>
        <w:pStyle w:val="PreformattedText"/>
        <w:bidi w:val="0"/>
        <w:spacing w:before="0" w:after="0"/>
        <w:jc w:val="left"/>
        <w:rPr/>
      </w:pPr>
      <w:r>
        <w:rPr/>
        <w:t xml:space="preserve"> </w:t>
      </w:r>
      <w:r>
        <w:rPr/>
        <w:t>C1250 C2018 ) C1250_=_C2307( C1250 C2307 ) C1250_=_C2402( C1250 C2402 ) C1250_=_C2926( C1250 C2926 ) \nC1250_=_C3103( C1250 C3103 ) C1250_=_C3248( C1250 C3248 ) C1250_=_C3300( C1250 C3300 ) C1250_=_C3380( C1250 C3380 ) C1250_=_C3665( C1250 C3665 ) C1250_=_C3744( C1250 C3744 ) \nC1250_=_C3751( C1250 C3751 ) C1250_=_C3779( C1250 C3779 ) C1250_=_C3780( C1250 C3780 ) C1250_=_C3781( C1250 C3781 ) C1250_=_C3782( C1250 C3782 ) C1250_=_C3783( C1250 C3783 ) \nC1250_=_C3784( C1250 C3784 ) C1250_=_C3785( C1250 C3785 ) C1531_=_C1533( C1531 C1533 ) C1531_=_C1853( C1531 C1853 ) C1531_=_C2299( C1531 C2299 ) C1531_=_C2400( C1531 C2400 ) \nC1531_=_C2557( C1531 C2557 ) C1531_=_C2922( C1531 C2922 ) C1531_=_C3031( C1531 C3031 ) C1531_=_C3060( C1531 C3060 ) C1531_=_C3227( C1531 C3227 ) C1531_=_C3244( C1531 C3244 ) \nC1531_=_C3295( C1531 C3295 ) C1531_=_C3375( C1531 C3375 ) C1531_=_C3376( C1531 C3376 ) C1531_=_C3377( C1531 C3377 ) C1531_=_C3378( C1531 C3378 ) C1531_=_C3379( C1531 C3379 ) \nC1531_=_C3380( C1531 C3380 ) C1531_=_C3382( C1531 C3382 ) C1531_=_C3383( C1531 C3383 ) C1531_=_C3384( C1531 C3384 ) C1531_=_C3385( C1531 C3385 ) C1531_=_C3386( C1531 C3386 ) \nC1533_=_C1862( C1533 C1862 ) C1533_=_C2057( C1533 C2057 ) C1533_=_C2403( C1533 C2403 ) C1533_=_C2582( C1533 C2582 ) C1533_=_C2787( C1533 C2787 ) C1533_=_C2927( C1533 C2927 ) \nC1533_=_C3035( C1533 C3035 ) C1533_=_C3062( C1533 C3062 ) C1533_=_C3089( C1533 C3089 ) C1533_=_C3233( C1533 C3233 ) C1533_=_C3249( C1533 C3249 ) C1533_=_C3301( C1533 C3301 ) \nC1533_=_C3356( C1533 C3356 ) C1533_=_C3564( C1533 C3564 ) C1533_=_C3745( C1533 C3745 ) C1533_=_C3779( C1533 C3779 ) C1533_=_C3857( C1533 C3857 ) C1533_=_C3858( C1533 C3858 ) \nC1533_=_C3859( C1533 C3859 ) C1533_=_C3860( C1533 C3860 ) C1533_=_C3861( C1533 C3861 ) C1533_=_C3862( C1533 C3862 ) C1712_=_C1848( C1712 C1848 ) C1712_=_C2009( C1712 C2009 ) \nC1712_=_C2297( C1712 C2297 ) C1712_=_C2396( C1712 C2396 ) C1712_=_C2917( C1712 C2917 ) C1712_=_C3030( C1712 C3030 ) C1712_=_C3031( C1712 C3031 ) C1712_=_C3032( C1712 C3032 ) \nC1712_=_C3033( C1712 C3033 ) C1712_=_C3035( C1712 C3035 ) C1712_=_C3036( C1712 C3036 ) C1712_=_C3037( C1712 C3037 ) C1712_=_C3038( C1712 C3038 ) C1712_=_C3039( C1712 C3039 ) \nC1712_=_C3040( C1712 C3040 ) C1712_=_C3041( C1712 C3041 ) C1848_=_C1853( C1848 C1853 ) C1848_=_C1860( C1848 C1860 ) C1848_=_C1862( C1848 C1862 ) C1848_=_C2009( C1848 C2009 ) \nC1848_=_C2297( C1848 C2297 ) C1848_=_C2396( C1848 C2396 ) C1848_=_C2917( C1848 C2917 ) C1848_=_C3030( C1848 C3030 ) C1848_=_C3031( C1848 C3031 ) C1848_=_C3032( C1848 C3032 ) \nC1848_=_C3033( C1848 C3033 ) C1848_=_C3035( C1848 C3035 ) C1848_=_C3036( C1848 C3036 ) C1848_=_C3037( C1848 C3037 ) C1848_=_C3038( C1848 C3038 ) C1848_=_C3039( C1848 C3039 ) \nC1848_=_C3040( C1848 C3040 ) C1848_=_C3041( C1848 C3041 ) C1853_=_C1860( C1853 C1860 ) C1853_=_C1862( C1853 C1862 ) C1853_=_C2299( C1853 C2299 ) C1853_=_C2400( C1853 C2400 ) \nC1853_=_C2557( C1853 C2557 ) C1853_=_C2922( C1853 C2922 ) C1853_=_C3031( C1853 C3031 ) C1853_=_C3060( C1853 C3060 ) C1853_=_C3227( C1853 C3227 ) C1853_=_C3244( C1853 C3244 ) \nC1853_=_C3295( C1853 C3295 ) C1853_=_C3375( C1853 C3375 ) C1853_=_C3376( C1853 C3376 ) C1853_=_C3377( C1853 C3377 ) C1853_=_C3378( C1853 C3378 ) C1853_=_C3379( C1853 C3379 ) \nC1853_=_C3380( C1853 C3380 ) C1853_=_C3382( C1853 C3382 ) C1853_=_C3383( C1853 C3383 ) C1853_=_C3384( C1853 C3384 ) C1853_=_C3385( C1853 C3385 ) C1853_=_C3386( C1853 C3386 ) \nC1860_=_C1862( C1860 C1862 ) C1860_=_C2018( C1860 C2018 ) C1860_=_C2307( C1860 C2307 ) C1860_=_C2402( C1860 C2402 ) C1860_=_C2926( C1860 C2926 ) C1860_=_C3103( C1860 C3103 ) \nC1860_=_C3248( C1860 C3248 ) C1860_=_C3300( C1860 C3300 ) C1860_=_C3380( C1860 C3380 ) C1860_=_C3665( C1860 C3665 ) C1860_=_C3744( C1860 C3744 ) C1860_=_C3751( C1860 C3751 ) \nC1860_=_C3779( C1860 C3779 ) C1860_=_C3780( C1860 C3780 ) C1860_=_C3781( C1860 C3781 ) C1860_=_C3782( C1860 C3782 ) C1860_=_C3783( C1860 C3783 ) C1860_=_C3784( C1860 C3784 ) \nC1860_=_C3785( C1860 C3785 ) C1862_=_C2057( C1862 C2057 ) C1862_=_C2403( C1862 C2403 ) C1862_=_C2582( C1862 C2582 ) C1862_=_C2787( C1862 C2787 ) C1862_=_C2927( C1862 C2927 ) \nC1862_=_C3035( C1862 C3035 ) C1862_=_C3062( C1862 C3062 ) C1862_=_C3089( C1862 C3089 ) C1862_=_C3233( C1862 C3233 ) C1862_=_C3249( C1862 C3249 ) C1862_=_C3301( C1862 C3301 ) \nC1862_=_C3356( C1862 C3356 ) C1862_=_C3564( C1862 C3564 ) C1862_=_C3745( C1862 C3745 ) C1862_=_C3779( C1862 C3779 ) C1862_=_C3857( C1862 C3857 ) C1862_=_C3858( C1862 C3858 ) \nC1862_=_C3859( C1862 C3859 ) C1862_=_C3860( C1862 C3860 ) C1862_=_C3861( C1862 C3861 ) C1862_=_C3862( C1862 C3862 ) C2009_=_C2018( C2009 C2018 ) C2009_=_C2297( C2009 C2297 ) \nC2009_=_C2396( C2009 C2396 ) C2009_=_C2917( C2009 C2917 ) C2009_=_C3030( C2009 C3030 ) C2009_=_C3031( C2009 C3031 ) C2009_=_C3032( C2009 C3032 ) C2009_=_C3033( C2009 C3033 ) \nC2009_=_C3035( C2009 C3035 ) C2009_=_C3036( C2009 C3036 ) C2009_=_C3037( C2009 C3037 ) C2009_=_C3038( C2009 C3038 ) C2009_=_C3039( C2009 C3039 ) C2009_=_C3040( C2009 C3040 ) \nC2009_=_C3041( C2009 C3041 ) C2018_=_C2307( C2018 C2307 ) C2018_=_C2402( C2018 C2402 ) C2018_=_C2926( C2018 C2926 ) C2018_=_C3103( C2018 C3103 ) C2018_=_C3248( C2018 C3248 ) \nC2018_=_C3300( C2018 C3300 ) C2018_=_C3380( C2018 C3380 ) C2018_=_C3665( C2018 C3665 ) C2018_=_C3744( C2018 C3744 ) C2018_=_C3751( C2018 C3751 ) C2018_=_C3779( C2018 C3779 ) \nC2018_=_C3780( C2018 C3780 ) C2018_=_C3781( C2018 C3781 ) C2018_=_C3782( C2018 C3782 ) C2018_=_C3783( C2018 C3783 ) C2018_=_C3784( C2018 C3784 ) C2018_=_C3785( C2018 C3785 ) \nC2057_=_C2403( C2057 C2403 ) C2057_=_C2582( C2057 C2582 ) C2057_=_C2787( C2057 C2787 ) C2057_=_C2927( C2057 C2927 ) C2057_=_C3035( C2057 C3035 ) C2057_=_C3062( C2057 C3062 ) \nC2057_=_C3089( C2057 C3089 ) C2057_=_C3233( C2057 C3233 ) C2057_=_C3249( C2057 C3249 ) C2057_=_C3301( C2057 C3301 ) C2057_=_C3356( C2057 C3356 ) C2057_=_C3564( C2057 C3564 ) \nC2057_=_C3745( C2057 C3745 ) C2057_=_C3779( C2057 C3779 ) C2057_=_C3857( C2057 C3857 ) C2057_=_C3858( C2057 C3858 ) C2057_=_C3859( C2057 C3859 ) C2057_=_C3860( C2057 C3860 ) \nC2057_=_C3861( C2057 C3861 ) C2057_=_C3862( C2057 C3862 ) C2297_=_C2299( C2297 C2299 ) C2297_=_C2307( C2297 C2307 ) C2297_=_C2396( C2297 C2396 ) C2297_=_C2917( C2297 C2917 ) \nC2297_=_C3030( C2297 C3030 ) C2297_=_C3031( C2297 C3031 ) C2297_=_C3032( C2297 C3032 ) C2297_=_C3033( C2297 C3033 ) C2297_=_C3035( C2297 C3035 ) C2297_=_C3036( C2297 C3036 ) \nC2297_=_C3037( C2297 C3037 ) C2297_=_C3038( C2297 C3038 ) C2297_=_C3039( C2297 C3039 ) C2297_=_C3040( C2297 C3040 ) C2297_=_C3041( C2297 C3041 ) C2299_=_C2307( C2299 C2307 ) \nC2299_=_C2400( C2299 C2400 ) C2299_=_C2557( C2299 C2557 ) C2299_=_C2922( C2299 C2922 ) C2299_=_C3031( C2299 C3031 ) C2299_=_C3060( C2299 C3060 ) C2299_=_C3227( C2299 C3227 ) \nC2299_=_C3244( C2299 C3244 ) C2299_=_C3295( C2299 C3295 ) C2299_=_C3375( C2299 C3375 ) C2299_=_C3376( C2299 C3376 ) C2299_=_C3377( C2299 C3377 ) C2299_=_C3378( C2299 C3378 ) \nC2299_=_C3379( C2299 C3379 ) C2299_=_C3380( C2299 C3380 ) C2299_=_C3382( C2299 C3382 ) C2299_=_C3383( C2299 C3383 ) C2299_=_C3384( C2299 C3384 ) C2299_=_C3385( C2299 C3385 ) \nC2299_=_C3386( C2299 C3386 ) C2307_=_C2402( C2307 C2402 ) C2307_=_C2926( C2307 C2926 ) C2307_=_C3103( C2307 C3103 ) C2307_=_C3248( C2307 C3248 ) C2307_=_C3300( C2307 C3300 ) \nC2307_=_C3380( C2307 C3380 ) C2307_=_C3665( C2307 C3665 ) C2307_=_C3744( C2307 C3744 ) C2307_=_C3751( C2307 C3751 ) C2307_=_C3779( C2307 C3779 ) C2307_=_C3780( C2307 C3780 ) \nC2307_=_C3781( C2307 C3781 ) C2307_=_C3782( C2307 C3782 ) C2307_=_C3783( C2307 C3783 ) C2307_=_C3784( C2307 C3784 ) C2307_=_C3785( C2307 C3785 ) C2396_=_C2400( C2396 C2400 ) \nC2396_=_C2402( C2396 C2402 ) C2396_=_C2403( C2396 C2403 ) C2396_=_C2917( C2396 C2917 ) C2396_=_C3030( C2396 C3030 ) C2396_=_C3031( C2396 C3031 ) C2396_=_C3032( C2396 C3032 ) \nC2396_=_C3033( C2396 C3033 ) C2396_=_C3035( C2396 C3035 ) C2396_=_C3036( C2396 C3036 ) C2396_=_C3037( C2396 C3037 ) C2396_=_C3038( C2396 C3038 ) C2396_=_C3039( C2396 C3039 ) \nC2396_=_C3040( C2396 C3040 ) C2396_=_C3041( C2396 C3041 ) C2400_=_C2402( C2400 C2402 ) C2400_=_C2403( C2400 C2403 ) C2400_=_C2557( C2400 C2557 ) C2400_=_C2922( C2400 C2922 ) \nC2400_=_C3031( C2400 C3031 ) C2400_=_C3060( C2400 C3060 ) C2400_=_C3227( C2400 C3227 ) C2400_=_C3244( C2400 C3244 ) C2400_=_C3295( C2400 C3295 ) C2400_=_C3375( C2400 C3375 ) \nC2400_=_C3376( C2400 C3376 ) C2400_=_C3377( C2400 C3377 ) C2400_=_C3378( C2400 C3378 ) C2400_=_C3379( C2400 C3379 ) C2400_=_C3380( C2400 C3380 ) C2400_=_C3382( C2400 C3382 ) \nC2400_=_C3383( C2400 C3383 ) C2400_=_C3384( C2400 C3384 ) C2400_=_C3385( C2400 C3385 ) C2400_=_C3386( C2400 C3386 ) C2402_=_C2403( C2402 C2403 ) C2402_=_C2926( C2402 C2926 ) \nC2402_=_C3103( C2402 C3103 ) C2402_=_C3248( C2402 C3248 ) C2402_=_C3300( C2402 C3300 ) C2402_=_C3380( C2402 C3380 ) C2402_=_C3665( C2402 C3665 ) C2402_=_C3744( C2402 C3744 ) \nC2402_=_C3751( C2402 C3751 ) C2402_=_C3779( C2402 C3779 ) C2402_=_C3780( C2402 C3780 ) C2402_=_C3781( C2402 C3781 ) C2402_=_C3782( C2402 C3782 ) C2402_=_C3783( C2402 C3783 ) \nC2402_=_C3784( C2402 C3784 ) C2402_=_C3785( C2402 C3785 ) C2403_=_C2582( C2403 C2582 ) C2403_=_C2787( C2403 C2787 ) C2403_=_C2927( C2403 C2927 ) C2403_=_C3035( C2403 C3035 ) \nC2403_=_C3062( C2403 C3062 ) C2403_=_C3089( C2403 C3089 ) C2403_=_C3233( C2403 C3233 ) C2403_=_C3249( C2403 C3249 ) C2403_=_C3301( C2403 C3301 ) C2403_=_C3356( C2403 C3356 ) \nC2403_=_C3564( C2403 C3564 ) C2403_=_C3745( C2403 C3745 ) C2403_=_C3779( C2403 C3779 ) C2403_=_C3857( C2403 C3857 ) C2403_=_C3858( C2403 C3858 ) C2403_=_C3859( C2403 C3859 ) \nC2403_=_C3860( C2403 C3860 ) C2403_=_C3861( C2403 C3861 ) C2403_=_C3862( C2403 C3862 ) C2557_=_C2922( C2557 C2922 ) C2557_=_C3031( C2557 C3031 ) C2557_=_C3060( C2557 C3060 ) \nC2557_=_C3227( C2557 C3227 ) C2557_=_C3244( C2557 C3244 ) C2557_=_C3295( C2557 C3295 ) C2557_=_C3375( C2557 C3375 ) C2557_=_C3376(</w:t>
      </w:r>
    </w:p>
    <w:p>
      <w:pPr>
        <w:pStyle w:val="PreformattedText"/>
        <w:bidi w:val="0"/>
        <w:spacing w:before="0" w:after="0"/>
        <w:jc w:val="left"/>
        <w:rPr/>
      </w:pPr>
      <w:r>
        <w:rPr/>
        <w:t xml:space="preserve"> </w:t>
      </w:r>
      <w:r>
        <w:rPr/>
        <w:t>C2557 C3376 ) C2557_=_C3377( C2557 C3377 ) \nC2557_=_C3378( C2557 C3378 ) C2557_=_C3379( C2557 C3379 ) C2557_=_C3380( C2557 C3380 ) C2557_=_C3382( C2557 C3382 ) C2557_=_C3383( C2557 C3383 ) C2557_=_C3384( C2557 C3384 ) \nC2557_=_C3385( C2557 C3385 ) C2557_=_C3386( C2557 C3386 ) C2582_=_C2787( C2582 C2787 ) C2582_=_C2927( C2582 C2927 ) C2582_=_C3035( C2582 C3035 ) C2582_=_C3062( C2582 C3062 ) \nC2582_=_C3089( C2582 C3089 ) C2582_=_C3233( C2582 C3233 ) C2582_=_C3249( C2582 C3249 ) C2582_=_C3301( C2582 C3301 ) C2582_=_C3356( C2582 C3356 ) C2582_=_C3564( C2582 C3564 ) \nC2582_=_C3745( C2582 C3745 ) C2582_=_C3779( C2582 C3779 ) C2582_=_C3857( C2582 C3857 ) C2582_=_C3858( C2582 C3858 ) C2582_=_C3859( C2582 C3859 ) C2582_=_C3860( C2582 C3860 ) \nC2582_=_C3861( C2582 C3861 ) C2582_=_C3862( C2582 C3862 ) C2787_=_C2927( C2787 C2927 ) C2787_=_C3035( C2787 C3035 ) C2787_=_C3062( C2787 C3062 ) C2787_=_C3089( C2787 C3089 ) \nC2787_=_C3233( C2787 C3233 ) C2787_=_C3249( C2787 C3249 ) C2787_=_C3301( C2787 C3301 ) C2787_=_C3356( C2787 C3356 ) C2787_=_C3564( C2787 C3564 ) C2787_=_C3745( C2787 C3745 ) \nC2787_=_C3779( C2787 C3779 ) C2787_=_C3857( C2787 C3857 ) C2787_=_C3858( C2787 C3858 ) C2787_=_C3859( C2787 C3859 ) C2787_=_C3860( C2787 C3860 ) C2787_=_C3861( C2787 C3861 ) \nC2787_=_C3862( C2787 C3862 ) C2917_=_C2922( C2917 C2922 ) C2917_=_C2926( C2917 C2926 ) C2917_=_C2927( C2917 C2927 ) C2917_=_C3030( C2917 C3030 ) C2917_=_C3031( C2917 C3031 ) \nC2917_=_C3032( C2917 C3032 ) C2917_=_C3033( C2917 C3033 ) C2917_=_C3035( C2917 C3035 ) C2917_=_C3036( C2917 C3036 ) C2917_=_C3037( C2917 C3037 ) C2917_=_C3038( C2917 C3038 ) \nC2917_=_C3039( C2917 C3039 ) C2917_=_C3040( C2917 C3040 ) C2917_=_C3041( C2917 C3041 ) C2922_=_C2926( C2922 C2926 ) C2922_=_C2927( C2922 C2927 ) C2922_=_C3031( C2922 C3031 ) \nC2922_=_C3060( C2922 C3060 ) C2922_=_C3227( C2922 C3227 ) C2922_=_C3244( C2922 C3244 ) C2922_=_C3295( C2922 C3295 ) C2922_=_C3375( C2922 C3375 ) C2922_=_C3376( C2922 C3376 ) \nC2922_=_C3377( C2922 C3377 ) C2922_=_C3378( C2922 C3378 ) C2922_=_C3379( C2922 C3379 ) C2922_=_C3380( C2922 C3380 ) C2922_=_C3382( C2922 C3382 ) C2922_=_C3383( C2922 C3383 ) \nC2922_=_C3384( C2922 C3384 ) C2922_=_C3385( C2922 C3385 ) C2922_=_C3386( C2922 C3386 ) C2926_=_C2927( C2926 C2927 ) C2926_=_C3103( C2926 C3103 ) C2926_=_C3248( C2926 C3248 ) \nC2926_=_C3300( C2926 C3300 ) C2926_=_C3380( C2926 C3380 ) C2926_=_C3665( C2926 C3665 ) C2926_=_C3744( C2926 C3744 ) C2926_=_C3751( C2926 C3751 ) C2926_=_C3779( C2926 C3779 ) \nC2926_=_C3780( C2926 C3780 ) C2926_=_C3781( C2926 C3781 ) C2926_=_C3782( C2926 C3782 ) C2926_=_C3783( C2926 C3783 ) C2926_=_C3784( C2926 C3784 ) C2926_=_C3785( C2926 C3785 ) \nC2927_=_C3035( C2927 C3035 ) C2927_=_C3062( C2927 C3062 ) C2927_=_C3089( C2927 C3089 ) C2927_=_C3233( C2927 C3233 ) C2927_=_C3249( C2927 C3249 ) C2927_=_C3301( C2927 C3301 ) \nC2927_=_C3356( C2927 C3356 ) C2927_=_C3564( C2927 C3564 ) C2927_=_C3745( C2927 C3745 ) C2927_=_C3779( C2927 C3779 ) C2927_=_C3857( C2927 C3857 ) C2927_=_C3858( C2927 C3858 ) \nC2927_=_C3859( C2927 C3859 ) C2927_=_C3860( C2927 C3860 ) C2927_=_C3861( C2927 C3861 ) C2927_=_C3862( C2927 C3862 ) C3030_=_C3031( C3030 C3031 ) C3030_=_C3032( C3030 C3032 ) \nC3030_=_C3033( C3030 C3033 ) C3030_=_C3035( C3030 C3035 ) C3030_=_C3036( C3030 C3036 ) C3030_=_C3037( C3030 C3037 ) C3030_=_C3038( C3030 C3038 ) C3030_=_C3039( C3030 C3039 ) \nC3030_=_C3040( C3030 C3040 ) C3030_=_C3041( C3030 C3041 ) C3030_=_C3295( C3030 C3295 ) C3030_=_C3300( C3030 C3300 ) C3030_=_C3301( C3030 C3301 ) C3031_=_C3032( C3031 C3032 ) \nC3031_=_C3033( C3031 C3033 ) C3031_=_C3035( C3031 C3035 ) C3031_=_C3036( C3031 C3036 ) C3031_=_C3037( C3031 C3037 ) C3031_=_C3038( C3031 C3038 ) C3031_=_C3039( C3031 C3039 ) \nC3031_=_C3040( C3031 C3040 ) C3031_=_C3041( C3031 C3041 ) C3031_=_C3060( C3031 C3060 ) C3031_=_C3227( C3031 C3227 ) C3031_=_C3244( C3031 C3244 ) C3031_=_C3295( C3031 C3295 ) \nC3031_=_C3375( C3031 C3375 ) C3031_=_C3376( C3031 C3376 ) C3031_=_C3377( C3031 C3377 ) C3031_=_C3378( C3031 C3378 ) C3031_=_C3379( C3031 C3379 ) C3031_=_C3380( C3031 C3380 ) \nC3031_=_C3382( C3031 C3382 ) C3031_=_C3383( C3031 C3383 ) C3031_=_C3384( C3031 C3384 ) C3031_=_C3385( C3031 C3385 ) C3031_=_C3386( C3031 C3386 ) C3032_=_C3033( C3032 C3033 ) \nC3032_=_C3035( C3032 C3035 ) C3032_=_C3036( C3032 C3036 ) C3032_=_C3037( C3032 C3037 ) C3032_=_C3038( C3032 C3038 ) C3032_=_C3039( C3032 C3039 ) C3032_=_C3040( C3032 C3040 ) \nC3032_=_C3041( C3032 C3041 ) C3032_=_C3665( C3032 C3665 ) C3033_=_C3035( C3033 C3035 ) C3033_=_C3036( C3033 C3036 ) C3033_=_C3037( C3033 C3037 ) C3033_=_C3038( C3033 C3038 ) \nC3033_=_C3039( C3033 C3039 ) C3033_=_C3040( C3033 C3040 ) C3033_=_C3041( C3033 C3041 ) C3033_=_C3379( C3033 C3379 ) C3033_=_C3744( C3033 C3744 ) C3033_=_C3745( C3033 C3745 ) \nC3035_=_C3036( C3035 C3036 ) C3035_=_C3037( C3035 C3037 ) C3035_=_C3038( C3035 C3038 ) C3035_=_C3039( C3035 C3039 ) C3035_=_C3040( C3035 C3040 ) C3035_=_C3041( C3035 C3041 ) \nC3035_=_C3062( C3035 C3062 ) C3035_=_C3089( C3035 C3089 ) C3035_=_C3233( C3035 C3233 ) C3035_=_C3249( C3035 C3249 ) C3035_=_C3301( C3035 C3301 ) C3035_=_C3356( C3035 C3356 ) \nC3035_=_C3564( C3035 C3564 ) C3035_=_C3745( C3035 C3745 ) C3035_=_C3779( C3035 C3779 ) C3035_=_C3857( C3035 C3857 ) C3035_=_C3858( C3035 C3858 ) C3035_=_C3859( C3035 C3859 ) \nC3035_=_C3860( C3035 C3860 ) C3035_=_C3861( C3035 C3861 ) C3035_=_C3862( C3035 C3862 ) C3036_=_C3037( C3036 C3037 ) C3036_=_C3038( C3036 C3038 ) C3036_=_C3039( C3036 C3039 ) \nC3036_=_C3040( C3036 C3040 ) C3036_=_C3041( C3036 C3041 ) C3036_=_C3781( C3036 C3781 ) C3037_=_C3038( C3037 C3038 ) C3037_=_C3039( C3037 C3039 ) C3037_=_C3040( C3037 C3040 ) \nC3037_=_C3041( C3037 C3041 ) C3037_=_C3384( C3037 C3384 ) C3037_=_C3782( C3037 C3782 ) C3037_=_C3858( C3037 C3858 ) C3038_=_C3039( C3038 C3039 ) C3038_=_C3040( C3038 C3040 ) \nC3038_=_C3041( C3038 C3041 ) C3039_=_C3040( C3039 C3040 ) C3039_=_C3041( C3039 C3041 ) C3039_=_C3386( C3039 C3386 ) C3039_=_C3783( C3039 C3783 ) C3039_=_C3860( C3039 C3860 ) \nC3040_=_C3041( C3040 C3041 ) C3041_=_C3784( C3041 C3784 ) C3041_=_C3861( C3041 C3861 ) C3060_=_C3062( C3060 C3062 ) C3060_=_C3227( C3060 C3227 ) C3060_=_C3244( C3060 C3244 ) \nC3060_=_C3295( C3060 C3295 ) C3060_=_C3375( C3060 C3375 ) C3060_=_C3376( C3060 C3376 ) C3060_=_C3377( C3060 C3377 ) C3060_=_C3378( C3060 C3378 ) C3060_=_C3379( C3060 C3379 ) \nC3060_=_C3380( C3060 C3380 ) C3060_=_C3382( C3060 C3382 ) C3060_=_C3383( C3060 C3383 ) C3060_=_C3384( C3060 C3384 ) C3060_=_C3385( C3060 C3385 ) C3060_=_C3386( C3060 C3386 ) \nC3062_=_C3089( C3062 C3089 ) C3062_=_C3233( C3062 C3233 ) C3062_=_C3249( C3062 C3249 ) C3062_=_C3301( C3062 C3301 ) C3062_=_C3356( C3062 C3356 ) C3062_=_C3564( C3062 C3564 ) \nC3062_=_C3745( C3062 C3745 ) C3062_=_C3779( C3062 C3779 ) C3062_=_C3857( C3062 C3857 ) C3062_=_C3858( C3062 C3858 ) C3062_=_C3859( C3062 C3859 ) C3062_=_C3860( C3062 C3860 ) \nC3062_=_C3861( C3062 C3861 ) C3062_=_C3862( C3062 C3862 ) C3089_=_C3233( C3089 C3233 ) C3089_=_C3249( C3089 C3249 ) C3089_=_C3301( C3089 C3301 ) C3089_=_C3356( C3089 C3356 ) \nC3089_=_C3564( C3089 C3564 ) C3089_=_C3745( C3089 C3745 ) C3089_=_C3779( C3089 C3779 ) C3089_=_C3857( C3089 C3857 ) C3089_=_C3858( C3089 C3858 ) C3089_=_C3859( C3089 C3859 ) \nC3089_=_C3860( C3089 C3860 ) C3089_=_C3861( C3089 C3861 ) C3089_=_C3862( C3089 C3862 ) C3103_=_C3248( C3103 C3248 ) C3103_=_C3300( C3103 C3300 ) C3103_=_C3380( C3103 C3380 ) \nC3103_=_C3665( C3103 C3665 ) C3103_=_C3744( C3103 C3744 ) C3103_=_C3751( C3103 C3751 ) C3103_=_C3779( C3103 C3779 ) C3103_=_C3780( C3103 C3780 ) C3103_=_C3781( C3103 C3781 ) \nC3103_=_C3782( C3103 C3782 ) C3103_=_C3783( C3103 C3783 ) C3103_=_C3784( C3103 C3784 ) C3103_=_C3785( C3103 C3785 ) C3227_=_C3233( C3227 C3233 ) C3227_=_C3244( C3227 C3244 ) \nC3227_=_C3295( C3227 C3295 ) C3227_=_C3375( C3227 C3375 ) C3227_=_C3376( C3227 C3376 ) C3227_=_C3377( C3227 C3377 ) C3227_=_C3378( C3227 C3378 ) C3227_=_C3379( C3227 C3379 ) \nC3227_=_C3380( C3227 C3380 ) C3227_=_C3382( C3227 C3382 ) C3227_=_C3383( C3227 C3383 ) C3227_=_C3384( C3227 C3384 ) C3227_=_C3385( C3227 C3385 ) C3227_=_C3386( C3227 C3386 ) \nC3233_=_C3249( C3233 C3249 ) C3233_=_C3301( C3233 C3301 ) C3233_=_C3356( C3233 C3356 ) C3233_=_C3564( C3233 C3564 ) C3233_=_C3745( C3233 C3745 ) C3233_=_C3779( C3233 C3779 ) \nC3233_=_C3857( C3233 C3857 ) C3233_=_C3858( C3233 C3858 ) C3233_=_C3859( C3233 C3859 ) C3233_=_C3860( C3233 C3860 ) C3233_=_C3861( C3233 C3861 ) C3233_=_C3862( C3233 C3862 ) \nC3244_=_C3248( C3244 C3248 ) C3244_=_C3249( C3244 C3249 ) C3244_=_C3295( C3244 C3295 ) C3244_=_C3375( C3244 C3375 ) C3244_=_C3376( C3244 C3376 ) C3244_=_C3377( C3244 C3377 ) \nC3244_=_C3378( C3244 C3378 ) C3244_=_C3379( C3244 C3379 ) C3244_=_C3380( C3244 C3380 ) C3244_=_C3382( C3244 C3382 ) C3244_=_C3383( C3244 C3383 ) C3244_=_C3384( C3244 C3384 ) \nC3244_=_C3385( C3244 C3385 ) C3244_=_C3386( C3244 C3386 ) C3248_=_C3249( C3248 C3249 ) C3248_=_C3300( C3248 C3300 ) C3248_=_C3380( C3248 C3380 ) C3248_=_C3665( C3248 C3665 ) \nC3248_=_C3744( C3248 C3744 ) C3248_=_C3751( C3248 C3751 ) C3248_=_C3779( C3248 C3779 ) C3248_=_C3780( C3248 C3780 ) C3248_=_C3781( C3248 C3781 ) C3248_=_C3782( C3248 C3782 ) \nC3248_=_C3783( C3248 C3783 ) C3248_=_C3784( C3248 C3784 ) C3248_=_C3785( C3248 C3785 ) C3249_=_C3301( C3249 C3301 ) C3249_=_C3356( C3249 C3356 ) C3249_=_C3564( C3249 C3564 ) \nC3249_=_C3745( C3249 C3745 ) C3249_=_C3779( C3249 C3779 ) C3249_=_C3857( C3249 C3857 ) C3249_=_C3858( C3249 C3858 ) C3249_=_C3859( C3249 C3859 ) C3249_=_C3860( C3249 C3860 ) \nC3249_=_C3861( C3249 C3861 ) C3249_=_C3862( C3249 C3862 ) C3295_=_C3300( C3295 C3300 ) C3295_=_C3301( C3295 C3301 ) C3295_=_C3375( C3295 C3375 ) C3295_=_C3376( C3295 C3376 ) \nC3295_=_C3377( C3295 C3377 ) C3295_=_C3378( C3295 C3378 ) C3295_=_C3379( C3295 C3379 ) C3295_=_C3380( C3295 C3380 ) C3295_=_C3382( C3295 C3382 ) C3295_=_C3383( C3295 C3383 ) \nC3295_=_C3384(</w:t>
      </w:r>
    </w:p>
    <w:p>
      <w:pPr>
        <w:pStyle w:val="PreformattedText"/>
        <w:bidi w:val="0"/>
        <w:spacing w:before="0" w:after="0"/>
        <w:jc w:val="left"/>
        <w:rPr/>
      </w:pPr>
      <w:r>
        <w:rPr/>
        <w:t xml:space="preserve"> </w:t>
      </w:r>
      <w:r>
        <w:rPr/>
        <w:t>C3295 C3384 ) C3295_=_C3385( C3295 C3385 ) C3295_=_C3386( C3295 C3386 ) C3300_=_C3301( C3300 C3301 ) C3300_=_C3380( C3300 C3380 ) C3300_=_C3665( C3300 C3665 ) \nC3300_=_C3744( C3300 C3744 ) C3300_=_C3751( C3300 C3751 ) C3300_=_C3779( C3300 C3779 ) C3300_=_C3780( C3300 C3780 ) C3300_=_C3781( C3300 C3781 ) C3300_=_C3782( C3300 C3782 ) \nC3300_=_C3783( C3300 C3783 ) C3300_=_C3784( C3300 C3784 ) C3300_=_C3785( C3300 C3785 ) C3301_=_C3356( C3301 C3356 ) C3301_=_C3564( C3301 C3564 ) C3301_=_C3745( C3301 C3745 ) \nC3301_=_C3779( C3301 C3779 ) C3301_=_C3857( C3301 C3857 ) C3301_=_C3858( C3301 C3858 ) C3301_=_C3859( C3301 C3859 ) C3301_=_C3860( C3301 C3860 ) C3301_=_C3861( C3301 C3861 ) \nC3301_=_C3862( C3301 C3862 ) C3356_=_C3564( C3356 C3564 ) C3356_=_C3745( C3356 C3745 ) C3356_=_C3779( C3356 C3779 ) C3356_=_C3857( C3356 C3857 ) C3356_=_C3858( C3356 C3858 ) \nC3356_=_C3859( C3356 C3859 ) C3356_=_C3860( C3356 C3860 ) C3356_=_C3861( C3356 C3861 ) C3356_=_C3862( C3356 C3862 ) C3375_=_C3376( C3375 C3376 ) C3375_=_C3377( C3375 C3377 ) \nC3375_=_C3378( C3375 C3378 ) C3375_=_C3379( C3375 C3379 ) C3375_=_C3380( C3375 C3380 ) C3375_=_C3382( C3375 C3382 ) C3375_=_C3383( C3375 C3383 ) C3375_=_C3384( C3375 C3384 ) \nC3375_=_C3385( C3375 C3385 ) C3375_=_C3386( C3375 C3386 ) C3376_=_C3377( C3376 C3377 ) C3376_=_C3378( C3376 C3378 ) C3376_=_C3379( C3376 C3379 ) C3376_=_C3380( C3376 C3380 ) \nC3376_=_C3382( C3376 C3382 ) C3376_=_C3383( C3376 C3383 ) C3376_=_C3384( C3376 C3384 ) C3376_=_C3385( C3376 C3385 ) C3376_=_C3386( C3376 C3386 ) C3377_=_C3378( C3377 C3378 ) \nC3377_=_C3379( C3377 C3379 ) C3377_=_C3380( C3377 C3380 ) C3377_=_C3382( C3377 C3382 ) C3377_=_C3383( C3377 C3383 ) C3377_=_C3384( C3377 C3384 ) C3377_=_C3385( C3377 C3385 ) \nC3377_=_C3386( C3377 C3386 ) C3378_=_C3379( C3378 C3379 ) C3378_=_C3380( C3378 C3380 ) C3378_=_C3382( C3378 C3382 ) C3378_=_C3383( C3378 C3383 ) C3378_=_C3384( C3378 C3384 ) \nC3378_=_C3385( C3378 C3385 ) C3378_=_C3386( C3378 C3386 ) C3379_=_C3380( C3379 C3380 ) C3379_=_C3382( C3379 C3382 ) C3379_=_C3383( C3379 C3383 ) C3379_=_C3384( C3379 C3384 ) \nC3379_=_C3385( C3379 C3385 ) C3379_=_C3386( C3379 C3386 ) C3379_=_C3744( C3379 C3744 ) C3379_=_C3745( C3379 C3745 ) C3380_=_C3382( C3380 C3382 ) C3380_=_C3383( C3380 C3383 ) \nC3380_=_C3384( C3380 C3384 ) C3380_=_C3385( C3380 C3385 ) C3380_=_C3386( C3380 C3386 ) C3380_=_C3665( C3380 C3665 ) C3380_=_C3744( C3380 C3744 ) C3380_=_C3751( C3380 C3751 ) \nC3380_=_C3779( C3380 C3779 ) C3380_=_C3780( C3380 C3780 ) C3380_=_C3781( C3380 C3781 ) C3380_=_C3782( C3380 C3782 ) C3380_=_C3783( C3380 C3783 ) C3380_=_C3784( C3380 C3784 ) \nC3380_=_C3785( C3380 C3785 ) C3382_=_C3383( C3382 C3383 ) C3382_=_C3384( C3382 C3384 ) C3382_=_C3385( C3382 C3385 ) C3382_=_C3386( C3382 C3386 ) C3382_=_C3857( C3382 C3857 ) \nC3383_=_C3384( C3383 C3384 ) C3383_=_C3385( C3383 C3385 ) C3383_=_C3386( C3383 C3386 ) C3384_=_C3385( C3384 C3385 ) C3384_=_C3386( C3384 C3386 ) C3384_=_C3782( C3384 C3782 ) \nC3384_=_C3858( C3384 C3858 ) C3385_=_C3386( C3385 C3386 ) C3385_=_C3859( C3385 C3859 ) C3386_=_C3783( C3386 C3783 ) C3386_=_C3860( C3386 C3860 ) C3564_=_C3745( C3564 C3745 ) \nC3564_=_C3779( C3564 C3779 ) C3564_=_C3857( C3564 C3857 ) C3564_=_C3858( C3564 C3858 ) C3564_=_C3859( C3564 C3859 ) C3564_=_C3860( C3564 C3860 ) C3564_=_C3861( C3564 C3861 ) \nC3564_=_C3862( C3564 C3862 ) C3665_=_C3744( C3665 C3744 ) C3665_=_C3751( C3665 C3751 ) C3665_=_C3779( C3665 C3779 ) C3665_=_C3780( C3665 C3780 ) C3665_=_C3781( C3665 C3781 ) \nC3665_=_C3782( C3665 C3782 ) C3665_=_C3783( C3665 C3783 ) C3665_=_C3784( C3665 C3784 ) C3665_=_C3785( C3665 C3785 ) C3744_=_C3745( C3744 C3745 ) C3744_=_C3751( C3744 C3751 ) \nC3744_=_C3779( C3744 C3779 ) C3744_=_C3780( C3744 C3780 ) C3744_=_C3781( C3744 C3781 ) C3744_=_C3782( C3744 C3782 ) C3744_=_C3783( C3744 C3783 ) C3744_=_C3784( C3744 C3784 ) \nC3744_=_C3785( C3744 C3785 ) C3745_=_C3779( C3745 C3779 ) C3745_=_C3857( C3745 C3857 ) C3745_=_C3858( C3745 C3858 ) C3745_=_C3859( C3745 C3859 ) C3745_=_C3860( C3745 C3860 ) \nC3745_=_C3861( C3745 C3861 ) C3745_=_C3862( C3745 C3862 ) C3751_=_C3779( C3751 C3779 ) C3751_=_C3780( C3751 C3780 ) C3751_=_C3781( C3751 C3781 ) C3751_=_C3782( C3751 C3782 ) \nC3751_=_C3783( C3751 C3783 ) C3751_=_C3784( C3751 C3784 ) C3751_=_C3785( C3751 C3785 ) C3779_=_C3780( C3779 C3780 ) C3779_=_C3781( C3779 C3781 ) C3779_=_C3782( C3779 C3782 ) \nC3779_=_C3783( C3779 C3783 ) C3779_=_C3784( C3779 C3784 ) C3779_=_C3785( C3779 C3785 ) C3779_=_C3857( C3779 C3857 ) C3779_=_C3858( C3779 C3858 ) C3779_=_C3859( C3779 C3859 ) \nC3779_=_C3860( C3779 C3860 ) C3779_=_C3861( C3779 C3861 ) C3779_=_C3862( C3779 C3862 ) C3780_=_C3781( C3780 C3781 ) C3780_=_C3782( C3780 C3782 ) C3780_=_C3783( C3780 C3783 ) \nC3780_=_C3784( C3780 C3784 ) C3780_=_C3785( C3780 C3785 ) C3781_=_C3782( C3781 C3782 ) C3781_=_C3783( C3781 C3783 ) C3781_=_C3784( C3781 C3784 ) C3781_=_C3785( C3781 C3785 ) \nC3782_=_C3783( C3782 C3783 ) C3782_=_C3784( C3782 C3784 ) C3782_=_C3785( C3782 C3785 ) C3782_=_C3858( C3782 C3858 ) C3783_=_C3784( C3783 C3784 ) C3783_=_C3785( C3783 C3785 ) \nC3783_=_C3860( C3783 C3860 ) C3784_=_C3785( C3784 C3785 ) C3784_=_C3861( C3784 C3861 ) C3857_=_C3858( C3857 C3858 ) C3857_=_C3859( C3857 C3859 ) C3857_=_C3860( C3857 C3860 ) \nC3857_=_C3861( C3857 C3861 ) C3857_=_C3862( C3857 C3862 ) C3858_=_C3859( C3858 C3859 ) C3858_=_C3860( C3858 C3860 ) C3858_=_C3861( C3858 C3861 ) C3858_=_C3862( C3858 C3862 ) \nC3859_=_C3860( C3859 C3860 ) C3859_=_C3861( C3859 C3861 ) C3859_=_C3862( C3859 C3862 ) C3860_=_C3861( C3860 C3861 ) C3860_=_C3862( C3860 C3862 ) C3861_=_C3862( C3861 C3862 ) "];135-&gt;206[label="95: C111 C131 C150 C305 C463 \nC489 C543 C548 C665 C709 C786 \nC788 C889 C1022 C1036 C1196 C1199 \nC1220 C1224 C1227 C1230 C1250 C1531 \nC1533 C1712 C1848 C1853 C1860 C1862 \nC2009 C2018 C2057 C2297 C2299 C2307 \nC2396 C2400 C2402 C2403 C2557 C2582 \nC2787 C2917 C2922 C2926 C2927 C3030 \nC3032 C3033 C3036 C3037 C3038 C3039 \nC3040 C3041 C3060 C3062 C3089 C3103 \nC3227 C3233 C3244 C3248 C3249 C3295 \nC3300 C3301 C3356 C3375 C3376 C3377 \nC3378 C3379 C3382 C3383 C3384 C3385 \nC3386 C3564 C3665 C3744 C3745 C3751 \nC3780 C3781 C3782 C3783 C3784 C3785 \nC3857 C3858 C3859 C3860 C3861 C3862 \n1149: C111_=_C131 ,C111_=_C150 ,C111_=_C305 ,C111_=_C543 ,C111_=_C665 ,\nC111_=_C709 ,C111_=_C1196 ,C111_=_C1220 ,C111_=_C1712 ,C111_=_C1848 ,C111_=_C2009 ,\nC111_=_C2297 ,C111_=_C2396 ,C111_=_C2917 ,C111_=_C3030 ,C111_=_C3032 ,C111_=_C3033 ,\nC111_=_C3036 ,C111_=_C3037 ,C111_=_C3038 ,C111_=_C3039 ,C111_=_C3040 ,C111_=_C3041 ,\nC131_=_C150 ,C131_=_C305 ,C131_=_C543 ,C131_=_C665 ,C131_=_C709 ,C131_=_C1196 ,\nC131_=_C1220 ,C131_=_C1712 ,C131_=_C1848 ,C131_=_C2009 ,C131_=_C2297 ,C131_=_C2396 ,\nC131_=_C2917 ,C131_=_C3030 ,C131_=_C3032 ,C131_=_C3033 ,C131_=_C3036 ,C131_=_C3037 ,\nC131_=_C3038 ,C131_=_C3039 ,C131_=_C3040 ,C131_=_C3041 ,C150_=_C305 ,C150_=_C543 ,\nC150_=_C665 ,C150_=_C709 ,C150_=_C1196 ,C150_=_C1220 ,C150_=_C1712 ,C150_=_C1848 ,\nC150_=_C2009 ,C150_=_C2297 ,C150_=_C2396 ,C150_=_C2917 ,C150_=_C3030 ,C150_=_C3032 ,\nC150_=_C3033 ,C150_=_C3036 ,C150_=_C3037 ,C150_=_C3038 ,C150_=_C3039 ,C150_=_C3040 ,\nC150_=_C3041 ,C305_=_C543 ,C305_=_C665 ,C305_=_C709 ,C305_=_C1196 ,C305_=_C1220 ,\nC305_=_C1712 ,C305_=_C1848 ,C305_=_C2009 ,C305_=_C2297 ,C305_=_C2396 ,C305_=_C2917 ,\nC305_=_C3030 ,C305_=_C3032 ,C305_=_C3033 ,C305_=_C3036 ,C305_=_C3037 ,C305_=_C3038 ,\nC305_=_C3039 ,C305_=_C3040 ,C305_=_C3041 ,C463_=_C548 ,C463_=_C889 ,C463_=_C1199 ,\nC463_=_C1227 ,C463_=_C1250 ,C463_=_C1860 ,C463_=_C2018 ,C463_=_C2307 ,C463_=_C2402 ,\nC463_=_C2926 ,C463_=_C3103 ,C463_=_C3248 ,C463_=_C3300 ,C463_=_C3665 ,C463_=_C3744 ,\nC463_=_C3751 ,C463_=_C3780 ,C463_=_C3781 ,C463_=_C3782 ,C463_=_C3783 ,C463_=_C3784 ,\nC463_=_C3785 ,C489_=_C786 ,C489_=_C1036 ,C489_=_C1224 ,C489_=_C1531 ,C489_=_C1853 ,\nC489_=_C2299 ,C489_=_C2400 ,C489_=_C2557 ,C489_=_C2922 ,C489_=_C3060 ,C489_=_C3227 ,\nC489_=_C3244 ,C489_=_C3295 ,C489_=_C3375 ,C489_=_C3376 ,C489_=_C3377 ,C489_=_C3378 ,\nC489_=_C3379 ,C489_=_C3382 ,C489_=_C3383 ,C489_=_C3384 ,C489_=_C3385 ,C489_=_C3386 ,\nC543_=_C548 ,C543_=_C665 ,C543_=_C709 ,C543_=_C1196 ,C543_=_C1220 ,C543_=_C1712 ,\nC543_=_C1848 ,C543_=_C2009 ,C543_=_C2297 ,C543_=_C2396 ,C543_=_C2917 ,C543_=_C3030 ,\nC543_=_C3032 ,C543_=_C3033 ,C543_=_C3036 ,C543_=_C3037 ,C543_=_C3038 ,C543_=_C3039 ,\nC543_=_C3040 ,C543_=_C3041 ,C548_=_C889 ,C548_=_C1199 ,C548_=_C1227 ,C548_=_C1250 ,\nC548_=_C1860 ,C548_=_C2018 ,C548_=_C2307 ,C548_=_C2402 ,C548_=_C2926 ,C548_=_C3103 ,\nC548_=_C3248 ,C548_=_C3300 ,C548_=_C3665 ,C548_=_C3744 ,C548_=_C3751 ,C548_=_C3780 ,\nC548_=_C3781 ,C548_=_C3782 ,C548_=_C3783 ,C548_=_C3784 ,C548_=_C3785 ,C665_=_C709 ,\nC665_=_C1196 ,C665_=_C1220 ,C665_=_C1712 ,C665_=_C1848 ,C665_=_C2009 ,C665_=_C2297 ,\nC665_=_C2396 ,C665_=_C2917 ,C665_=_C3030 ,C665_=_C3032 ,C665_=_C3033 ,C665_=_C3036 ,\nC665_=_C3037 ,C665_=_C3038 ,C665_=_C3039 ,C665_=_C3040 ,C665_=_C3041 ,C709_=_C1196 ,\nC709_=_C1220 ,C709_=_C1712 ,C709_=_C1848 ,C709_=_C2009 ,C709_=_C2297 ,C709_=_C2396 ,\nC709_=_C2917 ,C709_=_C3030 ,C709_=_C3032 ,C709_=_C3033 ,C709_=_C3036 ,C709_=_C3037 ,\nC709_=_C3038 ,C709_=_C3039 ,C709_=_C3040 ,C709_=_C3041 ,C786_=_C788 ,C786_=_C1036 ,\nC786_=_C1224 ,C786_=_C1531 ,C786_=_C1853 ,C786_=_C2299 ,C786_=_C2400 ,C786_=_C2557 ,\nC786_=_C2922 ,C786_=_C3060 ,C786_=_C3227 ,C786_=_C3244 ,C786_=_C3295 ,C786_=_C3375 ,\nC786_=_C3376 ,C786_=_C3377 ,C786_=_C3378 ,C786_=_C3379 ,C786_=_C3382 ,C786_=_C3383 ,\nC786_=_C3384 ,C786_=_C3385 ,C786_=_C3386 ,C788_=_C1022 ,C788_=_C1230 ,C788_=_C1533 ,\nC788_=_C1862 ,C788_=_C2057 ,C788_=_C2403 ,C788_=_C2582 ,C788_=_C2787 ,C788_=_C2927 ,\nC788_=_C3062 ,C788_=_C3089 ,C788_=_C3233 ,C788_=_C3249 ,C788_=_C3301 ,C788_=_C3356 ,\nC788_=_C3564 ,C788_=_C3745 ,C788_=_C3857 ,C788_=_C3858 ,C788_=_C3859 ,C788_=_C3860 ,\nC788_=_C3861 ,C788_=_C3862 ,C889_=_C1199 ,C889_=_C1227 ,C889_=_C1250 ,C889_=_C1860 ,\nC889_=_C2018</w:t>
      </w:r>
    </w:p>
    <w:p>
      <w:pPr>
        <w:pStyle w:val="PreformattedText"/>
        <w:bidi w:val="0"/>
        <w:spacing w:before="0" w:after="0"/>
        <w:jc w:val="left"/>
        <w:rPr/>
      </w:pPr>
      <w:r>
        <w:rPr/>
        <w:t xml:space="preserve"> </w:t>
      </w:r>
      <w:r>
        <w:rPr/>
        <w:t>,C889_=_C2307 ,C889_=_C2402 ,C889_=_C2926 ,C889_=_C3103 ,C889_=_C3248 ,\nC889_=_C3300 ,C889_=_C3665 ,C889_=_C3744 ,C889_=_C3751 ,C889_=_C3780 ,C889_=_C3781 ,\nC889_=_C3782 ,C889_=_C3783 ,C889_=_C3784 ,C889_=_C3785 ,C1022_=_C1230 ,C1022_=_C1533 ,\nC1022_=_C1862 ,C1022_=_C2057 ,C1022_=_C2403 ,C1022_=_C2582 ,C1022_=_C2787 ,C1022_=_C2927 ,\nC1022_=_C3062 ,C1022_=_C3089 ,C1022_=_C3233 ,C1022_=_C3249 ,C1022_=_C3301 ,C1022_=_C3356 ,\nC1022_=_C3564 ,C1022_=_C3745 ,C1022_=_C3857 ,C1022_=_C3858 ,C1022_=_C3859 ,C1022_=_C3860 ,\nC1022_=_C3861 ,C1022_=_C3862 ,C1036_=_C1224 ,C1036_=_C1531 ,C1036_=_C1853 ,C1036_=_C2299 ,\nC1036_=_C2400 ,C1036_=_C2557 ,C1036_=_C2922 ,C1036_=_C3060 ,C1036_=_C3227 ,C1036_=_C3244 ,\nC1036_=_C3295 ,C1036_=_C3375 ,C1036_=_C3376 ,C1036_=_C3377 ,C1036_=_C3378 ,C1036_=_C3379 ,\nC1036_=_C3382 ,C1036_=_C3383 ,C1036_=_C3384 ,C1036_=_C3385 ,C1036_=_C3386 ,C1196_=_C1199 ,\nC1196_=_C1220 ,C1196_=_C1712 ,C1196_=_C1848 ,C1196_=_C2009 ,C1196_=_C2297 ,C1196_=_C2396 ,\nC1196_=_C2917 ,C1196_=_C3030 ,C1196_=_C3032 ,C1196_=_C3033 ,C1196_=_C3036 ,C1196_=_C3037 ,\nC1196_=_C3038 ,C1196_=_C3039 ,C1196_=_C3040 ,C1196_=_C3041 ,C1199_=_C1227 ,C1199_=_C1250 ,\nC1199_=_C1860 ,C1199_=_C2018 ,C1199_=_C2307 ,C1199_=_C2402 ,C1199_=_C2926 ,C1199_=_C3103 ,\nC1199_=_C3248 ,C1199_=_C3300 ,C1199_=_C3665 ,C1199_=_C3744 ,C1199_=_C3751 ,C1199_=_C3780 ,\nC1199_=_C3781 ,C1199_=_C3782 ,C1199_=_C3783 ,C1199_=_C3784 ,C1199_=_C3785 ,C1220_=_C1224 ,\nC1220_=_C1227 ,C1220_=_C1230 ,C1220_=_C1712 ,C1220_=_C1848 ,C1220_=_C2009 ,C1220_=_C2297 ,\nC1220_=_C2396 ,C1220_=_C2917 ,C1220_=_C3030 ,C1220_=_C3032 ,C1220_=_C3033 ,C1220_=_C3036 ,\nC1220_=_C3037 ,C1220_=_C3038 ,C1220_=_C3039 ,C1220_=_C3040 ,C1220_=_C3041 ,C1224_=_C1227 ,\nC1224_=_C1230 ,C1224_=_C1531 ,C1224_=_C1853 ,C1224_=_C2299 ,C1224_=_C2400 ,C1224_=_C2557 ,\nC1224_=_C2922 ,C1224_=_C3060 ,C1224_=_C3227 ,C1224_=_C3244 ,C1224_=_C3295 ,C1224_=_C3375 ,\nC1224_=_C3376 ,C1224_=_C3377 ,C1224_=_C3378 ,C1224_=_C3379 ,C1224_=_C3382 ,C1224_=_C3383 ,\nC1224_=_C3384 ,C1224_=_C3385 ,C1224_=_C3386 ,C1227_=_C1230 ,C1227_=_C1250 ,C1227_=_C1860 ,\nC1227_=_C2018 ,C1227_=_C2307 ,C1227_=_C2402 ,C1227_=_C2926 ,C1227_=_C3103 ,C1227_=_C3248 ,\nC1227_=_C3300 ,C1227_=_C3665 ,C1227_=_C3744 ,C1227_=_C3751 ,C1227_=_C3780 ,C1227_=_C3781 ,\nC1227_=_C3782 ,C1227_=_C3783 ,C1227_=_C3784 ,C1227_=_C3785 ,C1230_=_C1533 ,C1230_=_C1862 ,\nC1230_=_C2057 ,C1230_=_C2403 ,C1230_=_C2582 ,C1230_=_C2787 ,C1230_=_C2927 ,C1230_=_C3062 ,\nC1230_=_C3089 ,C1230_=_C3233 ,C1230_=_C3249 ,C1230_=_C3301 ,C1230_=_C3356 ,C1230_=_C3564 ,\nC1230_=_C3745 ,C1230_=_C3857 ,C1230_=_C3858 ,C1230_=_C3859 ,C1230_=_C3860 ,C1230_=_C3861 ,\nC1230_=_C3862 ,C1250_=_C1860 ,C1250_=_C2018 ,C1250_=_C2307 ,C1250_=_C2402 ,C1250_=_C2926 ,\nC1250_=_C3103 ,C1250_=_C3248 ,C1250_=_C3300 ,C1250_=_C3665 ,C1250_=_C3744 ,C1250_=_C3751 ,\nC1250_=_C3780 ,C1250_=_C3781 ,C1250_=_C3782 ,C1250_=_C3783 ,C1250_=_C3784 ,C1250_=_C3785 ,\nC1531_=_C1533 ,C1531_=_C1853 ,C1531_=_C2299 ,C1531_=_C2400 ,C1531_=_C2557 ,C1531_=_C2922 ,\nC1531_=_C3060 ,C1531_=_C3227 ,C1531_=_C3244 ,C1531_=_C3295 ,C1531_=_C3375 ,C1531_=_C3376 ,\nC1531_=_C3377 ,C1531_=_C3378 ,C1531_=_C3379 ,C1531_=_C3382 ,C1531_=_C3383 ,C1531_=_C3384 ,\nC1531_=_C3385 ,C1531_=_C3386 ,C1533_=_C1862 ,C1533_=_C2057 ,C1533_=_C2403 ,C1533_=_C2582 ,\nC1533_=_C2787 ,C1533_=_C2927 ,C1533_=_C3062 ,C1533_=_C3089 ,C1533_=_C3233 ,C1533_=_C3249 ,\nC1533_=_C3301 ,C1533_=_C3356 ,C1533_=_C3564 ,C1533_=_C3745 ,C1533_=_C3857 ,C1533_=_C3858 ,\nC1533_=_C3859 ,C1533_=_C3860 ,C1533_=_C3861 ,C1533_=_C3862 ,C1712_=_C1848 ,C1712_=_C2009 ,\nC1712_=_C2297 ,C1712_=_C2396 ,C1712_=_C2917 ,C1712_=_C3030 ,C1712_=_C3032 ,C1712_=_C3033 ,\nC1712_=_C3036 ,C1712_=_C3037 ,C1712_=_C3038 ,C1712_=_C3039 ,C1712_=_C3040 ,C1712_=_C3041 ,\nC1848_=_C1853 ,C1848_=_C1860 ,C1848_=_C1862 ,C1848_=_C2009 ,C1848_=_C2297 ,C1848_=_C2396 ,\nC1848_=_C2917 ,C1848_=_C3030 ,C1848_=_C3032 ,C1848_=_C3033 ,C1848_=_C3036 ,C1848_=_C3037 ,\nC1848_=_C3038 ,C1848_=_C3039 ,C1848_=_C3040 ,C1848_=_C3041 ,C1853_=_C1860 ,C1853_=_C1862 ,\nC1853_=_C2299 ,C1853_=_C2400 ,C1853_=_C2557 ,C1853_=_C2922 ,C1853_=_C3060 ,C1853_=_C3227 ,\nC1853_=_C3244 ,C1853_=_C3295 ,C1853_=_C3375 ,C1853_=_C3376 ,C1853_=_C3377 ,C1853_=_C3378 ,\nC1853_=_C3379 ,C1853_=_C3382 ,C1853_=_C3383 ,C1853_=_C3384 ,C1853_=_C3385 ,C1853_=_C3386 ,\nC1860_=_C1862 ,C1860_=_C2018 ,C1860_=_C2307 ,C1860_=_C2402 ,C1860_=_C2926 ,C1860_=_C3103 ,\nC1860_=_C3248 ,C1860_=_C3300 ,C1860_=_C3665 ,C1860_=_C3744 ,C1860_=_C3751 ,C1860_=_C3780 ,\nC1860_=_C3781 ,C1860_=_C3782 ,C1860_=_C3783 ,C1860_=_C3784 ,C1860_=_C3785 ,C1862_=_C2057 ,\nC1862_=_C2403 ,C1862_=_C2582 ,C1862_=_C2787 ,C1862_=_C2927 ,C1862_=_C3062 ,C1862_=_C3089 ,\nC1862_=_C3233 ,C1862_=_C3249 ,C1862_=_C3301 ,C1862_=_C3356 ,C1862_=_C3564 ,C1862_=_C3745 ,\nC1862_=_C3857 ,C1862_=_C3858 ,C1862_=_C3859 ,C1862_=_C3860 ,C1862_=_C3861 ,C1862_=_C3862 ,\nC2009_=_C2018 ,C2009_=_C2297 ,C2009_=_C2396 ,C2009_=_C2917 ,C2009_=_C3030 ,C2009_=_C3032 ,\nC2009_=_C3033 ,C2009_=_C3036 ,C2009_=_C3037 ,C2009_=_C3038 ,C2009_=_C3039 ,C2009_=_C3040 ,\nC2009_=_C3041 ,C2018_=_C2307 ,C2018_=_C2402 ,C2018_=_C2926 ,C2018_=_C3103 ,C2018_=_C3248 ,\nC2018_=_C3300 ,C2018_=_C3665 ,C2018_=_C3744 ,C2018_=_C3751 ,C2018_=_C3780 ,C2018_=_C3781 ,\nC2018_=_C3782 ,C2018_=_C3783 ,C2018_=_C3784 ,C2018_=_C3785 ,C2057_=_C2403 ,C2057_=_C2582 ,\nC2057_=_C2787 ,C2057_=_C2927 ,C2057_=_C3062 ,C2057_=_C3089 ,C2057_=_C3233 ,C2057_=_C3249 ,\nC2057_=_C3301 ,C2057_=_C3356 ,C2057_=_C3564 ,C2057_=_C3745 ,C2057_=_C3857 ,C2057_=_C3858 ,\nC2057_=_C3859 ,C2057_=_C3860 ,C2057_=_C3861 ,C2057_=_C3862 ,C2297_=_C2299 ,C2297_=_C2307 ,\nC2297_=_C2396 ,C2297_=_C2917 ,C2297_=_C3030 ,C2297_=_C3032 ,C2297_=_C3033 ,C2297_=_C3036 ,\nC2297_=_C3037 ,C2297_=_C3038 ,C2297_=_C3039 ,C2297_=_C3040 ,C2297_=_C3041 ,C2299_=_C2307 ,\nC2299_=_C2400 ,C2299_=_C2557 ,C2299_=_C2922 ,C2299_=_C3060 ,C2299_=_C3227 ,C2299_=_C3244 ,\nC2299_=_C3295 ,C2299_=_C3375 ,C2299_=_C3376 ,C2299_=_C3377 ,C2299_=_C3378 ,C2299_=_C3379 ,\nC2299_=_C3382 ,C2299_=_C3383 ,C2299_=_C3384 ,C2299_=_C3385 ,C2299_=_C3386 ,C2307_=_C2402 ,\nC2307_=_C2926 ,C2307_=_C3103 ,C2307_=_C3248 ,C2307_=_C3300 ,C2307_=_C3665 ,C2307_=_C3744 ,\nC2307_=_C3751 ,C2307_=_C3780 ,C2307_=_C3781 ,C2307_=_C3782 ,C2307_=_C3783 ,C2307_=_C3784 ,\nC2307_=_C3785 ,C2396_=_C2400 ,C2396_=_C2402 ,C2396_=_C2403 ,C2396_=_C2917 ,C2396_=_C3030 ,\nC2396_=_C3032 ,C2396_=_C3033 ,C2396_=_C3036 ,C2396_=_C3037 ,C2396_=_C3038 ,C2396_=_C3039 ,\nC2396_=_C3040 ,C2396_=_C3041 ,C2400_=_C2402 ,C2400_=_C2403 ,C2400_=_C2557 ,C2400_=_C2922 ,\nC2400_=_C3060 ,C2400_=_C3227 ,C2400_=_C3244 ,C2400_=_C3295 ,C2400_=_C3375 ,C2400_=_C3376 ,\nC2400_=_C3377 ,C2400_=_C3378 ,C2400_=_C3379 ,C2400_=_C3382 ,C2400_=_C3383 ,C2400_=_C3384 ,\nC2400_=_C3385 ,C2400_=_C3386 ,C2402_=_C2403 ,C2402_=_C2926 ,C2402_=_C3103 ,C2402_=_C3248 ,\nC2402_=_C3300 ,C2402_=_C3665 ,C2402_=_C3744 ,C2402_=_C3751 ,C2402_=_C3780 ,C2402_=_C3781 ,\nC2402_=_C3782 ,C2402_=_C3783 ,C2402_=_C3784 ,C2402_=_C3785 ,C2403_=_C2582 ,C2403_=_C2787 ,\nC2403_=_C2927 ,C2403_=_C3062 ,C2403_=_C3089 ,C2403_=_C3233 ,C2403_=_C3249 ,C2403_=_C3301 ,\nC2403_=_C3356 ,C2403_=_C3564 ,C2403_=_C3745 ,C2403_=_C3857 ,C2403_=_C3858 ,C2403_=_C3859 ,\nC2403_=_C3860 ,C2403_=_C3861 ,C2403_=_C3862 ,C2557_=_C2922 ,C2557_=_C3060 ,C2557_=_C3227 ,\nC2557_=_C3244 ,C2557_=_C3295 ,C2557_=_C3375 ,C2557_=_C3376 ,C2557_=_C3377 ,C2557_=_C3378 ,\nC2557_=_C3379 ,C2557_=_C3382 ,C2557_=_C3383 ,C2557_=_C3384 ,C2557_=_C3385 ,C2557_=_C3386 ,\nC2582_=_C2787 ,C2582_=_C2927 ,C2582_=_C3062 ,C2582_=_C3089 ,C2582_=_C3233 ,C2582_=_C3249 ,\nC2582_=_C3301 ,C2582_=_C3356 ,C2582_=_C3564 ,C2582_=_C3745 ,C2582_=_C3857 ,C2582_=_C3858 ,\nC2582_=_C3859 ,C2582_=_C3860 ,C2582_=_C3861 ,C2582_=_C3862 ,C2787_=_C2927 ,C2787_=_C3062 ,\nC2787_=_C3089 ,C2787_=_C3233 ,C2787_=_C3249 ,C2787_=_C3301 ,C2787_=_C3356 ,C2787_=_C3564 ,\nC2787_=_C3745 ,C2787_=_C3857 ,C2787_=_C3858 ,C2787_=_C3859 ,C2787_=_C3860 ,C2787_=_C3861 ,\nC2787_=_C3862 ,C2917_=_C2922 ,C2917_=_C2926 ,C2917_=_C2927 ,C2917_=_C3030 ,C2917_=_C3032 ,\nC2917_=_C3033 ,C2917_=_C3036 ,C2917_=_C3037 ,C2917_=_C3038 ,C2917_=_C3039 ,C2917_=_C3040 ,\nC2917_=_C3041 ,C2922_=_C2926 ,C2922_=_C2927 ,C2922_=_C3060 ,C2922_=_C3227 ,C2922_=_C3244 ,\nC2922_=_C3295 ,C2922_=_C3375 ,C2922_=_C3376 ,C2922_=_C3377 ,C2922_=_C3378 ,C2922_=_C3379 ,\nC2922_=_C3382 ,C2922_=_C3383 ,C2922_=_C3384 ,C2922_=_C3385 ,C2922_=_C3386 ,C2926_=_C2927 ,\nC2926_=_C3103 ,C2926_=_C3248 ,C2926_=_C3300 ,C2926_=_C3665 ,C2926_=_C3744 ,C2926_=_C3751 ,\nC2926_=_C3780 ,C2926_=_C3781 ,C2926_=_C3782 ,C2926_=_C3783 ,C2926_=_C3784 ,C2926_=_C3785 ,\nC2927_=_C3062 ,C2927_=_C3089 ,C2927_=_C3233 ,C2927_=_C3249 ,C2927_=_C3301 ,C2927_=_C3356 ,\nC2927_=_C3564 ,C2927_=_C3745 ,C2927_=_C3857 ,C2927_=_C3858 ,C2927_=_C3859 ,C2927_=_C3860 ,\nC2927_=_C3861 ,C2927_=_C3862 ,C3030_=_C3032 ,C3030_=_C3033 ,C3030_=_C3036 ,C3030_=_C3037 ,\nC3030_=_C3038 ,C3030_=_C3039 ,C3030_=_C3040 ,C3030_=_C3041 ,C3030_=_C3295 ,C3030_=_C3300 ,\nC3030_=_C3301 ,C3032_=_C3033 ,C3032_=_C3036 ,C3032_=_C3037 ,C3032_=_C3038 ,C3032_=_C3039 ,\nC3032_=_C3040 ,C3032_=_C3041 ,C3032_=_C3665 ,C3033_=_C3036 ,C3033_=_C3037 ,C3033_=_C3038 ,\nC3033_=_C3039 ,C3033_=_C3040 ,C3033_=_C3041 ,C3033_=_C3379 ,C3033_=_C3744 ,C3033_=_C3745 ,\nC3036_=_C3037 ,C3036_=_C3038 ,C3036_=_C3039 ,C3036_=_C3040 ,C3036_=_C3041 ,C3036_=_C3781 ,\nC3037_=_C3038 ,C3037_=_C3039 ,C3037_=_C3040 ,C3037_=_C3041 ,C3037_=_C3384 ,C3037_=_C3782 ,\nC3037_=_C3858 ,C3038_=_C3039 ,C3038_=_C3040 ,C3038_=_C3041 ,C3039_=_C3040 ,C3039_=_C3041 ,\nC3039_=_C3386 ,C3039_=_C3783 ,C3039_=_C3860 ,C3040_=_C3041 ,C3041_=_C3784 ,C3041_=_C3861 ,\nC3060_=_C3062 ,C3060_=_C3227 ,C3060_=_C3244 ,C3060_=_C3295 ,C3060_=_C3375 ,C3060_=_C3376 ,\nC3060_=_C3377 ,C3060_=_C3378 ,C3060_=_C3379 ,C3060_=_C3382 ,C3060_=_C3383 ,C3060_=_C3384 ,\nC3060_=_C3385 ,C3060_=_C3386 ,C3062_=_C3089 ,C3062_=_C3233 ,C3062_=_C3249 ,C3062_=_C3301 ,\nC3062_=_C3356 ,C3062_=_C3564 ,C3062_=_C3745 ,C3062_=_C3857 ,C3062_=_C3858 ,C3062_=_C3859</w:t>
      </w:r>
    </w:p>
    <w:p>
      <w:pPr>
        <w:pStyle w:val="PreformattedText"/>
        <w:bidi w:val="0"/>
        <w:spacing w:before="0" w:after="0"/>
        <w:jc w:val="left"/>
        <w:rPr/>
      </w:pPr>
      <w:r>
        <w:rPr/>
        <w:t xml:space="preserve"> </w:t>
      </w:r>
      <w:r>
        <w:rPr/>
        <w:t>,\nC3062_=_C3860 ,C3062_=_C3861 ,C3062_=_C3862 ,C3089_=_C3233 ,C3089_=_C3249 ,C3089_=_C3301 ,\nC3089_=_C3356 ,C3089_=_C3564 ,C3089_=_C3745 ,C3089_=_C3857 ,C3089_=_C3858 ,C3089_=_C3859 ,\nC3089_=_C3860 ,C3089_=_C3861 ,C3089_=_C3862 ,C3103_=_C3248 ,C3103_=_C3300 ,C3103_=_C3665 ,\nC3103_=_C3744 ,C3103_=_C3751 ,C3103_=_C3780 ,C3103_=_C3781 ,C3103_=_C3782 ,C3103_=_C3783 ,\nC3103_=_C3784 ,C3103_=_C3785 ,C3227_=_C3233 ,C3227_=_C3244 ,C3227_=_C3295 ,C3227_=_C3375 ,\nC3227_=_C3376 ,C3227_=_C3377 ,C3227_=_C3378 ,C3227_=_C3379 ,C3227_=_C3382 ,C3227_=_C3383 ,\nC3227_=_C3384 ,C3227_=_C3385 ,C3227_=_C3386 ,C3233_=_C3249 ,C3233_=_C3301 ,C3233_=_C3356 ,\nC3233_=_C3564 ,C3233_=_C3745 ,C3233_=_C3857 ,C3233_=_C3858 ,C3233_=_C3859 ,C3233_=_C3860 ,\nC3233_=_C3861 ,C3233_=_C3862 ,C3244_=_C3248 ,C3244_=_C3249 ,C3244_=_C3295 ,C3244_=_C3375 ,\nC3244_=_C3376 ,C3244_=_C3377 ,C3244_=_C3378 ,C3244_=_C3379 ,C3244_=_C3382 ,C3244_=_C3383 ,\nC3244_=_C3384 ,C3244_=_C3385 ,C3244_=_C3386 ,C3248_=_C3249 ,C3248_=_C3300 ,C3248_=_C3665 ,\nC3248_=_C3744 ,C3248_=_C3751 ,C3248_=_C3780 ,C3248_=_C3781 ,C3248_=_C3782 ,C3248_=_C3783 ,\nC3248_=_C3784 ,C3248_=_C3785 ,C3249_=_C3301 ,C3249_=_C3356 ,C3249_=_C3564 ,C3249_=_C3745 ,\nC3249_=_C3857 ,C3249_=_C3858 ,C3249_=_C3859 ,C3249_=_C3860 ,C3249_=_C3861 ,C3249_=_C3862 ,\nC3295_=_C3300 ,C3295_=_C3301 ,C3295_=_C3375 ,C3295_=_C3376 ,C3295_=_C3377 ,C3295_=_C3378 ,\nC3295_=_C3379 ,C3295_=_C3382 ,C3295_=_C3383 ,C3295_=_C3384 ,C3295_=_C3385 ,C3295_=_C3386 ,\nC3300_=_C3301 ,C3300_=_C3665 ,C3300_=_C3744 ,C3300_=_C3751 ,C3300_=_C3780 ,C3300_=_C3781 ,\nC3300_=_C3782 ,C3300_=_C3783 ,C3300_=_C3784 ,C3300_=_C3785 ,C3301_=_C3356 ,C3301_=_C3564 ,\nC3301_=_C3745 ,C3301_=_C3857 ,C3301_=_C3858 ,C3301_=_C3859 ,C3301_=_C3860 ,C3301_=_C3861 ,\nC3301_=_C3862 ,C3356_=_C3564 ,C3356_=_C3745 ,C3356_=_C3857 ,C3356_=_C3858 ,C3356_=_C3859 ,\nC3356_=_C3860 ,C3356_=_C3861 ,C3356_=_C3862 ,C3375_=_C3376 ,C3375_=_C3377 ,C3375_=_C3378 ,\nC3375_=_C3379 ,C3375_=_C3382 ,C3375_=_C3383 ,C3375_=_C3384 ,C3375_=_C3385 ,C3375_=_C3386 ,\nC3376_=_C3377 ,C3376_=_C3378 ,C3376_=_C3379 ,C3376_=_C3382 ,C3376_=_C3383 ,C3376_=_C3384 ,\nC3376_=_C3385 ,C3376_=_C3386 ,C3377_=_C3378 ,C3377_=_C3379 ,C3377_=_C3382 ,C3377_=_C3383 ,\nC3377_=_C3384 ,C3377_=_C3385 ,C3377_=_C3386 ,C3378_=_C3379 ,C3378_=_C3382 ,C3378_=_C3383 ,\nC3378_=_C3384 ,C3378_=_C3385 ,C3378_=_C3386 ,C3379_=_C3382 ,C3379_=_C3383 ,C3379_=_C3384 ,\nC3379_=_C3385 ,C3379_=_C3386 ,C3379_=_C3744 ,C3379_=_C3745 ,C3382_=_C3383 ,C3382_=_C3384 ,\nC3382_=_C3385 ,C3382_=_C3386 ,C3382_=_C3857 ,C3383_=_C3384 ,C3383_=_C3385 ,C3383_=_C3386 ,\nC3384_=_C3385 ,C3384_=_C3386 ,C3384_=_C3782 ,C3384_=_C3858 ,C3385_=_C3386 ,C3385_=_C3859 ,\nC3386_=_C3783 ,C3386_=_C3860 ,C3564_=_C3745 ,C3564_=_C3857 ,C3564_=_C3858 ,C3564_=_C3859 ,\nC3564_=_C3860 ,C3564_=_C3861 ,C3564_=_C3862 ,C3665_=_C3744 ,C3665_=_C3751 ,C3665_=_C3780 ,\nC3665_=_C3781 ,C3665_=_C3782 ,C3665_=_C3783 ,C3665_=_C3784 ,C3665_=_C3785 ,C3744_=_C3745 ,\nC3744_=_C3751 ,C3744_=_C3780 ,C3744_=_C3781 ,C3744_=_C3782 ,C3744_=_C3783 ,C3744_=_C3784 ,\nC3744_=_C3785 ,C3745_=_C3857 ,C3745_=_C3858 ,C3745_=_C3859 ,C3745_=_C3860 ,C3745_=_C3861 ,\nC3745_=_C3862 ,C3751_=_C3780 ,C3751_=_C3781 ,C3751_=_C3782 ,C3751_=_C3783 ,C3751_=_C3784 ,\nC3751_=_C3785 ,C3780_=_C3781 ,C3780_=_C3782 ,C3780_=_C3783 ,C3780_=_C3784 ,C3780_=_C3785 ,\nC3781_=_C3782 ,C3781_=_C3783 ,C3781_=_C3784 ,C3781_=_C3785 ,C3782_=_C3783 ,C3782_=_C3784 ,\nC3782_=_C3785 ,C3782_=_C3858 ,C3783_=_C3784 ,C3783_=_C3785 ,C3783_=_C3860 ,C3784_=_C3785 ,\nC3784_=_C3861 ,C3857_=_C3858 ,C3857_=_C3859 ,C3857_=_C3860 ,C3857_=_C3861 ,C3857_=_C3862 ,\nC3858_=_C3859 ,C3858_=_C3860 ,C3858_=_C3861 ,C3858_=_C3862 ,C3859_=_C3860 ,C3859_=_C3861 ,\nC3859_=_C3862 ,C3860_=_C3861 ,C3860_=_C3862 ,C3861_=_C3862 ,"];207[shape=box, label="id:207 level: 6\n106: C414 C496 C521 C646 C839 \nC863 C923 C965 C1070 C1210 C1211 \nC1212 C1213 C1214 C1215 C1216 C1217 \nC1218 C1219 C1220 C1221 C1222 C1223 \nC1224 C1225 C1226 C1227 C1228 C1229 \nC1230 C1231 C1232 C1233 C1234 C1236 \nC1298 C1307 C1356 C1371 C1376 C1575 \nC1611 C1617 C1652 C1698 C1834 C1852 \nC1859 C1867 C1892 C2168 C2218 C2365 \nC2373 C2398 C2401 C2413 C2423 C2482 \nC2545 C2735 C2903 C2939 C3030 C3033 \nC3039 C3117 C3125 C3154 C3201 C3283 \nC3295 C3296 C3297 C3298 C3300 C3301 \nC3302 C3303 C3304 C3305 C3306 C3318 \nC3363 C3379 C3386 C3418 C3469 C3540 \nC3562 C3742 C3744 C3745 C3746 C3747 \nC3748 C3749 C3750 C3783 C3860 C3888 \nC3897 C3912 C3999 C4027 C4089 \n1516: C414_=_C496( C414 C496 ) C414_=_C839( C414 C839 ) C414_=_C863( C414 C863 ) C414_=_C1226( C414 C1226 ) C414_=_C1376( C414 C1376 ) \nC414_=_C1575( C414 C1575 ) C414_=_C1611( C414 C1611 ) C414_=_C1698( C414 C1698 ) C414_=_C1859( C414 C1859 ) C414_=_C2218( C414 C2218 ) C414_=_C2365( C414 C2365 ) \nC414_=_C2401( C414 C2401 ) C414_=_C2482( C414 C2482 ) C414_=_C3033( C414 C3033 ) C414_=_C3154( C414 C3154 ) C414_=_C3363( C414 C3363 ) C414_=_C3379( C414 C3379 ) \nC414_=_C3469( C414 C3469 ) C414_=_C3540( C414 C3540 ) C414_=_C3562( C414 C3562 ) C414_=_C3744( C414 C3744 ) C414_=_C3745( C414 C3745 ) C414_=_C3746( C414 C3746 ) \nC414_=_C3747( C414 C3747 ) C414_=_C3748( C414 C3748 ) C414_=_C3749( C414 C3749 ) C414_=_C3750( C414 C3750 ) C496_=_C839( C496 C839 ) C496_=_C863( C496 C863 ) \nC496_=_C1226( C496 C1226 ) C496_=_C1376( C496 C1376 ) C496_=_C1575( C496 C1575 ) C496_=_C1611( C496 C1611 ) C496_=_C1698( C496 C1698 ) C496_=_C1859( C496 C1859 ) \nC496_=_C2218( C496 C2218 ) C496_=_C2365( C496 C2365 ) C496_=_C2401( C496 C2401 ) C496_=_C2482( C496 C2482 ) C496_=_C3033( C496 C3033 ) C496_=_C3154( C496 C3154 ) \nC496_=_C3363( C496 C3363 ) C496_=_C3379( C496 C3379 ) C496_=_C3469( C496 C3469 ) C496_=_C3540( C496 C3540 ) C496_=_C3562( C496 C3562 ) C496_=_C3744( C496 C3744 ) \nC496_=_C3745( C496 C3745 ) C496_=_C3746( C496 C3746 ) C496_=_C3747( C496 C3747 ) C496_=_C3748( C496 C3748 ) C496_=_C3749( C496 C3749 ) C496_=_C3750( C496 C3750 ) \nC521_=_C646( C521 C646 ) C521_=_C965( C521 C965 ) C521_=_C1221( C521 C1221 ) C521_=_C1298( C521 C1298 ) C521_=_C1371( C521 C1371 ) C521_=_C1652( C521 C1652 ) \nC521_=_C1834( C521 C1834 ) C521_=_C1852( C521 C1852 ) C521_=_C2398( C521 C2398 ) C521_=_C2423( C521 C2423 ) C521_=_C2545( C521 C2545 ) C521_=_C2939( C521 C2939 ) \nC521_=_C3030( C521 C3030 ) C521_=_C3117( C521 C3117 ) C521_=_C3201( C521 C3201 ) C521_=_C3283( C521 C3283 ) C521_=_C3295( C521 C3295 ) C521_=_C3296( C521 C3296 ) \nC521_=_C3297( C521 C3297 ) C521_=_C3298( C521 C3298 ) C521_=_C3300( C521 C3300 ) C521_=_C3301( C521 C3301 ) C521_=_C3302( C521 C3302 ) C521_=_C3303( C521 C3303 ) \nC521_=_C3304( C521 C3304 ) C521_=_C3305( C521 C3305 ) C521_=_C3306( C521 C3306 ) C646_=_C965( C646 C965 ) C646_=_C1221( C646 C1221 ) C646_=_C1298( C646 C1298 ) \nC646_=_C1371( C646 C1371 ) C646_=_C1652( C646 C1652 ) C646_=_C1834( C646 C1834 ) C646_=_C1852( C646 C1852 ) C646_=_C2398( C646 C2398 ) C646_=_C2423( C646 C2423 ) \nC646_=_C2545( C646 C2545 ) C646_=_C2939( C646 C2939 ) C646_=_C3030( C646 C3030 ) C646_=_C3117( C646 C3117 ) C646_=_C3201( C646 C3201 ) C646_=_C3283( C646 C3283 ) \nC646_=_C3295( C646 C3295 ) C646_=_C3296( C646 C3296 ) C646_=_C3297( C646 C3297 ) C646_=_C3298( C646 C3298 ) C646_=_C3300( C646 C3300 ) C646_=_C3301( C646 C3301 ) \nC646_=_C3302( C646 C3302 ) C646_=_C3303( C646 C3303 ) C646_=_C3304( C646 C3304 ) C646_=_C3305( C646 C3305 ) C646_=_C3306( C646 C3306 ) C839_=_C863( C839 C863 ) \nC839_=_C1226( C839 C1226 ) C839_=_C1376( C839 C1376 ) C839_=_C1575( C839 C1575 ) C839_=_C1611( C839 C1611 ) C839_=_C1698( C839 C1698 ) C839_=_C1859( C839 C1859 ) \nC839_=_C2218( C839 C2218 ) C839_=_C2365( C839 C2365 ) C839_=_C2401( C839 C2401 ) C839_=_C2482( C839 C2482 ) C839_=_C3033( C839 C3033 ) C839_=_C3154( C839 C3154 ) \nC839_=_C3363( C839 C3363 ) C839_=_C3379( C839 C3379 ) C839_=_C3469( C839 C3469 ) C839_=_C3540( C839 C3540 ) C839_=_C3562( C839 C3562 ) C839_=_C3744( C839 C3744 ) \nC839_=_C3745( C839 C3745 ) C839_=_C3746( C839 C3746 ) C839_=_C3747( C839 C3747 ) C839_=_C3748( C839 C3748 ) C839_=_C3749( C839 C3749 ) C839_=_C3750( C839 C3750 ) \nC863_=_C1226( C863 C1226 ) C863_=_C1376( C863 C1376 ) C863_=_C1575( C863 C1575 ) C863_=_C1611( C863 C1611 ) C863_=_C1698( C863 C1698 ) C863_=_C1859( C863 C1859 ) \nC863_=_C2218( C863 C2218 ) C863_=_C2365( C863 C2365 ) C863_=_C2401( C863 C2401 ) C863_=_C2482( C863 C2482 ) C863_=_C3033( C863 C3033 ) C863_=_C3154( C863 C3154 ) \nC863_=_C3363( C863 C3363 ) C863_=_C3379( C863 C3379 ) C863_=_C3469( C863 C3469 ) C863_=_C3540( C863 C3540 ) C863_=_C3562( C863 C3562 ) C863_=_C3744( C863 C3744 ) \nC863_=_C3745( C863 C3745 ) C863_=_C3746( C863 C3746 ) C863_=_C3747( C863 C3747 ) C863_=_C3748( C863 C3748 ) C863_=_C3749( C863 C3749 ) C863_=_C3750( C863 C3750 ) \nC923_=_C1210( C923 C1210 ) C923_=_C1211( C923 C1211 ) C923_=_C1212( C923 C1212 ) C923_=_C1213( C923 C1213 ) C923_=_C1214( C923 C1214 ) C923_=_C1215( C923 C1215 ) \nC923_=_C1216( C923 C1216 ) C923_=_C1217( C923 C1217 ) C923_=_C1218( C923 C1218 ) C923_=_C1219( C923 C1219 ) C923_=_C1220( C923 C1220 ) C923_=_C1221( C923 C1221 ) \nC923_=_C1222( C923 C1222 ) C923_=_C1223( C923 C1223 ) C923_=_C1224( C923 C1224 ) C923_=_C1225( C923 C1225 ) C923_=_C1226( C923 C1226 ) C923_=_C1227( C923 C1227 ) \nC923_=_C1228( C923 C1228 ) C923_=_C1229( C923 C1229 ) C923_=_C1230( C923 C1230 ) C923_=_C1231( C923 C1231 ) C923_=_C1232( C923 C1232 ) C923_=_C1233( C923 C1233 ) \nC923_=_C1234( C923 C1234 ) C923_=_C1236( C923 C1236 ) C965_=_C1221( C965 C1221 ) C965_=_C1298( C965 C1298 ) C965_=_C1371( C965 C1371 ) C965_=_C1652( C965 C1652 ) \nC965_=_C1834( C965 C1834 ) C965_=_C1852( C965 C1852 ) C965_=_C2398( C965 C2398 ) C965_=_C2423( C965 C2423 ) C965_=_C2545( C965 C2545 ) C965_=_C2939( C965 C2939 ) \nC965_=_C3030( C965 C3030 ) C965_=_C3117( C965 C3117 ) C965_=_C3201( C965 C3201 ) C965_=_C3283( C965 C3283 ) C965_=_C3295( C965 C3295 ) C965_=_C3296( C965 C3296 ) \nC965_=_C3297( C965 C3297 ) C965_=_C3298( C965 C3298 ) C965_=_C3300( C965</w:t>
      </w:r>
    </w:p>
    <w:p>
      <w:pPr>
        <w:pStyle w:val="PreformattedText"/>
        <w:bidi w:val="0"/>
        <w:spacing w:before="0" w:after="0"/>
        <w:jc w:val="left"/>
        <w:rPr/>
      </w:pPr>
      <w:r>
        <w:rPr/>
        <w:t xml:space="preserve"> </w:t>
      </w:r>
      <w:r>
        <w:rPr/>
        <w:t>C3300 ) C965_=_C3301( C965 C3301 ) C965_=_C3302( C965 C3302 ) C965_=_C3303( C965 C3303 ) \nC965_=_C3304( C965 C3304 ) C965_=_C3305( C965 C3305 ) C965_=_C3306( C965 C3306 ) C1070_=_C1307( C1070 C1307 ) C1070_=_C1356( C1070 C1356 ) C1070_=_C1617( C1070 C1617 ) \nC1070_=_C1867( C1070 C1867 ) C1070_=_C1892( C1070 C1892 ) C1070_=_C2168( C1070 C2168 ) C1070_=_C2373( C1070 C2373 ) C1070_=_C2413( C1070 C2413 ) C1070_=_C2735( C1070 C2735 ) \nC1070_=_C2903( C1070 C2903 ) C1070_=_C3039( C1070 C3039 ) C1070_=_C3125( C1070 C3125 ) C1070_=_C3304( C1070 C3304 ) C1070_=_C3318( C1070 C3318 ) C1070_=_C3386( C1070 C3386 ) \nC1070_=_C3418( C1070 C3418 ) C1070_=_C3742( C1070 C3742 ) C1070_=_C3749( C1070 C3749 ) C1070_=_C3783( C1070 C3783 ) C1070_=_C3860( C1070 C3860 ) C1070_=_C3888( C1070 C3888 ) \nC1070_=_C3897( C1070 C3897 ) C1070_=_C3912( C1070 C3912 ) C1070_=_C3999( C1070 C3999 ) C1070_=_C4027( C1070 C4027 ) C1070_=_C4089( C1070 C4089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27( C1210 C1227 ) C1210_=_C1228( C1210 C1228 ) C1210_=_C1229( C1210 C1229 ) \nC1210_=_C1230( C1210 C1230 ) C1210_=_C1231( C1210 C1231 ) C1210_=_C1232( C1210 C1232 ) C1210_=_C1233( C1210 C1233 ) C1210_=_C1234( C1210 C1234 ) C1210_=_C1236( C1210 C1236 ) \nC1210_=_C1298( C1210 C1298 ) C1210_=_C1307( C1210 C1307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1229( C1211 C1229 ) C1211_=_C1230( C1211 C1230 ) C1211_=_C1231( C1211 C1231 ) C1211_=_C1232( C1211 C1232 ) C1211_=_C1233( C1211 C1233 ) \nC1211_=_C1234( C1211 C1234 ) C1211_=_C1236( C1211 C1236 ) C1211_=_C1356( C1211 C1356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234( C1212 C1234 ) C1212_=_C1236( C1212 C1236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36( C1213 C1236 ) \nC1213_=_C1852( C1213 C1852 ) C1213_=_C1859( C1213 C1859 ) C1213_=_C1867( C1213 C1867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4_=_C1233( C1214 C1233 ) C1214_=_C1234( C1214 C1234 ) C1214_=_C1236( C1214 C1236 ) \nC1214_=_C1892( C1214 C1892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234( C1215 C1234 ) C1215_=_C1236( C1215 C1236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36( C1216 C1236 ) C1216_=_C2168( C1216 C2168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6( C1217 C1236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6( C1218 C1236 ) C1218_=_C2398( C1218 C2398 ) C1218_=_C2401( C1218 C2401 ) \nC1218_=_C2413( C1218 C2413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6( C1219 C1236 ) C1219_=_C2903( C1219 C2903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6( C1220 C1236 ) C1220_=_C3030( C1220 C3030 ) C1220_=_C3033( C1220 C3033 ) C1220_=_C3039( C1220 C3039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6( C1221 C1236 ) C1221_=_C1298( C1221 C1298 ) C1221_=_C1371( C1221 C1371 ) C1221_=_C1652( C1221 C1652 ) C1221_=_C1834( C1221 C1834 ) \nC1221_=_C1852( C1221 C1852 ) C1221_=_C2398( C1221 C2398 ) C1221_=_C2423( C1221 C2423 ) C1221_=_C2545( C1221 C2545 ) C1221_=_C2939( C1221 C2939 ) C1221_=_C3030( C1221 C3030 ) \nC1221_=_C3117( C1221 C3117 ) C1221_=_C3201( C1221 C3201 ) C1221_=_C3283( C1221 C3283 ) C1221_=_C3295( C1221 C3295 ) C1221_=_C3296( C1221 C3296 ) C1221_=_C3297( C1221 C3297 ) \nC1221_=_C3298( C1221 C3298 ) C1221_=_C3300( C1221 C3300 ) C1221_=_C3301( C1221 C3301 ) C1221_=_C3302( C1221 C3302 ) C1221_=_C3303( C1221 C3303 ) C1221_=_C3304( C1221 C3304 ) \nC1221_=_C3305( C1221 C3305 ) C1221_=_C3306( C1221 C3306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6( C1222 C1236 ) C1222_=_C3318( C1222 C3318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6( C1223 C1236 ) C1224_=_C1225( C1224 C1225 ) C1224_=_C1226( C1224 C1226 ) \nC1224_=_C1227( C1224 C1227 ) C1224_=_C1228( C1224 C1228 ) C1224_=_C1229( C1224 C1229 ) C1224_=_C1230( C1224 C1230 ) C1224_=_C1231( C1224</w:t>
      </w:r>
    </w:p>
    <w:p>
      <w:pPr>
        <w:pStyle w:val="PreformattedText"/>
        <w:bidi w:val="0"/>
        <w:spacing w:before="0" w:after="0"/>
        <w:jc w:val="left"/>
        <w:rPr/>
      </w:pPr>
      <w:r>
        <w:rPr/>
        <w:t xml:space="preserve"> </w:t>
      </w:r>
      <w:r>
        <w:rPr/>
        <w:t>C1231 ) C1224_=_C1232( C1224 C1232 ) \nC1224_=_C1233( C1224 C1233 ) C1224_=_C1234( C1224 C1234 ) C1224_=_C1236( C1224 C1236 ) C1224_=_C3295( C1224 C3295 ) C1224_=_C3379( C1224 C3379 ) C1224_=_C3386( C1224 C3386 ) \nC1225_=_C1226( C1225 C1226 ) C1225_=_C1227( C1225 C1227 ) C1225_=_C1228( C1225 C1228 ) C1225_=_C1229( C1225 C1229 ) C1225_=_C1230( C1225 C1230 ) C1225_=_C1231( C1225 C1231 ) \nC1225_=_C1232( C1225 C1232 ) C1225_=_C1233( C1225 C1233 ) C1225_=_C1234( C1225 C1234 ) C1225_=_C1236( C1225 C1236 ) C1225_=_C3742( C1225 C3742 ) C1226_=_C1227( C1226 C1227 ) \nC1226_=_C1228( C1226 C1228 ) C1226_=_C1229( C1226 C1229 ) C1226_=_C1230( C1226 C1230 ) C1226_=_C1231( C1226 C1231 ) C1226_=_C1232( C1226 C1232 ) C1226_=_C1233( C1226 C1233 ) \nC1226_=_C1234( C1226 C1234 ) C1226_=_C1236( C1226 C1236 ) C1226_=_C1376( C1226 C1376 ) C1226_=_C1575( C1226 C1575 ) C1226_=_C1611( C1226 C1611 ) C1226_=_C1698( C1226 C1698 ) \nC1226_=_C1859( C1226 C1859 ) C1226_=_C2218( C1226 C2218 ) C1226_=_C2365( C1226 C2365 ) C1226_=_C2401( C1226 C2401 ) C1226_=_C2482( C1226 C2482 ) C1226_=_C3033( C1226 C3033 ) \nC1226_=_C3154( C1226 C3154 ) C1226_=_C3363( C1226 C3363 ) C1226_=_C3379( C1226 C3379 ) C1226_=_C3469( C1226 C3469 ) C1226_=_C3540( C1226 C3540 ) C1226_=_C3562( C1226 C3562 ) \nC1226_=_C3744( C1226 C3744 ) C1226_=_C3745( C1226 C3745 ) C1226_=_C3746( C1226 C3746 ) C1226_=_C3747( C1226 C3747 ) C1226_=_C3748( C1226 C3748 ) C1226_=_C3749( C1226 C3749 ) \nC1226_=_C3750( C1226 C3750 ) C1227_=_C1228( C1227 C1228 ) C1227_=_C1229( C1227 C1229 ) C1227_=_C1230( C1227 C1230 ) C1227_=_C1231( C1227 C1231 ) C1227_=_C1232( C1227 C1232 ) \nC1227_=_C1233( C1227 C1233 ) C1227_=_C1234( C1227 C1234 ) C1227_=_C1236( C1227 C1236 ) C1227_=_C3300( C1227 C3300 ) C1227_=_C3744( C1227 C3744 ) C1227_=_C3783( C1227 C3783 ) \nC1228_=_C1229( C1228 C1229 ) C1228_=_C1230( C1228 C1230 ) C1228_=_C1231( C1228 C1231 ) C1228_=_C1232( C1228 C1232 ) C1228_=_C1233( C1228 C1233 ) C1228_=_C1234( C1228 C1234 ) \nC1228_=_C1236( C1228 C1236 ) C1229_=_C1230( C1229 C1230 ) C1229_=_C1231( C1229 C1231 ) C1229_=_C1232( C1229 C1232 ) C1229_=_C1233( C1229 C1233 ) C1229_=_C1234( C1229 C1234 ) \nC1229_=_C1236( C1229 C1236 ) C1230_=_C1231( C1230 C1231 ) C1230_=_C1232( C1230 C1232 ) C1230_=_C1233( C1230 C1233 ) C1230_=_C1234( C1230 C1234 ) C1230_=_C1236( C1230 C1236 ) \nC1230_=_C3301( C1230 C3301 ) C1230_=_C3745( C1230 C3745 ) C1230_=_C3860( C1230 C3860 ) C1231_=_C1232( C1231 C1232 ) C1231_=_C1233( C1231 C1233 ) C1231_=_C1234( C1231 C1234 ) \nC1231_=_C1236( C1231 C1236 ) C1231_=_C3888( C1231 C3888 ) C1232_=_C1233( C1232 C1233 ) C1232_=_C1234( C1232 C1234 ) C1232_=_C1236( C1232 C1236 ) C1232_=_C3897( C1232 C3897 ) \nC1233_=_C1234( C1233 C1234 ) C1233_=_C1236( C1233 C1236 ) C1234_=_C1236( C1234 C1236 ) C1234_=_C3302( C1234 C3302 ) C1234_=_C3747( C1234 C3747 ) C1234_=_C3999( C1234 C3999 ) \nC1236_=_C4089( C1236 C4089 ) C1298_=_C1307( C1298 C1307 ) C1298_=_C1371( C1298 C1371 ) C1298_=_C1652( C1298 C1652 ) C1298_=_C1834( C1298 C1834 ) C1298_=_C1852( C1298 C1852 ) \nC1298_=_C2398( C1298 C2398 ) C1298_=_C2423( C1298 C2423 ) C1298_=_C2545( C1298 C2545 ) C1298_=_C2939( C1298 C2939 ) C1298_=_C3030( C1298 C3030 ) C1298_=_C3117( C1298 C3117 ) \nC1298_=_C3201( C1298 C3201 ) C1298_=_C3283( C1298 C3283 ) C1298_=_C3295( C1298 C3295 ) C1298_=_C3296( C1298 C3296 ) C1298_=_C3297( C1298 C3297 ) C1298_=_C3298( C1298 C3298 ) \nC1298_=_C3300( C1298 C3300 ) C1298_=_C3301( C1298 C3301 ) C1298_=_C3302( C1298 C3302 ) C1298_=_C3303( C1298 C3303 ) C1298_=_C3304( C1298 C3304 ) C1298_=_C3305( C1298 C3305 ) \nC1298_=_C3306( C1298 C3306 ) C1307_=_C1356( C1307 C1356 ) C1307_=_C1617( C1307 C1617 ) C1307_=_C1867( C1307 C1867 ) C1307_=_C1892( C1307 C1892 ) C1307_=_C2168( C1307 C2168 ) \nC1307_=_C2373( C1307 C2373 ) C1307_=_C2413( C1307 C2413 ) C1307_=_C2735( C1307 C2735 ) C1307_=_C2903( C1307 C2903 ) C1307_=_C3039( C1307 C3039 ) C1307_=_C3125( C1307 C3125 ) \nC1307_=_C3304( C1307 C3304 ) C1307_=_C3318( C1307 C3318 ) C1307_=_C3386( C1307 C3386 ) C1307_=_C3418( C1307 C3418 ) C1307_=_C3742( C1307 C3742 ) C1307_=_C3749( C1307 C3749 ) \nC1307_=_C3783( C1307 C3783 ) C1307_=_C3860( C1307 C3860 ) C1307_=_C3888( C1307 C3888 ) C1307_=_C3897( C1307 C3897 ) C1307_=_C3912( C1307 C3912 ) C1307_=_C3999( C1307 C3999 ) \nC1307_=_C4027( C1307 C4027 ) C1307_=_C4089( C1307 C4089 ) C1356_=_C1617( C1356 C1617 ) C1356_=_C1867( C1356 C1867 ) C1356_=_C1892( C1356 C1892 ) C1356_=_C2168( C1356 C2168 ) \nC1356_=_C2373( C1356 C2373 ) C1356_=_C2413( C1356 C2413 ) C1356_=_C2735( C1356 C2735 ) C1356_=_C2903( C1356 C2903 ) C1356_=_C3039( C1356 C3039 ) C1356_=_C3125( C1356 C3125 ) \nC1356_=_C3304( C1356 C3304 ) C1356_=_C3318( C1356 C3318 ) C1356_=_C3386( C1356 C3386 ) C1356_=_C3418( C1356 C3418 ) C1356_=_C3742( C1356 C3742 ) C1356_=_C3749( C1356 C3749 ) \nC1356_=_C3783( C1356 C3783 ) C1356_=_C3860( C1356 C3860 ) C1356_=_C3888( C1356 C3888 ) C1356_=_C3897( C1356 C3897 ) C1356_=_C3912( C1356 C3912 ) C1356_=_C3999( C1356 C3999 ) \nC1356_=_C4027( C1356 C4027 ) C1356_=_C4089( C1356 C4089 ) C1371_=_C1376( C1371 C1376 ) C1371_=_C1652( C1371 C1652 ) C1371_=_C1834( C1371 C1834 ) C1371_=_C1852( C1371 C1852 ) \nC1371_=_C2398( C1371 C2398 ) C1371_=_C2423( C1371 C2423 ) C1371_=_C2545( C1371 C2545 ) C1371_=_C2939( C1371 C2939 ) C1371_=_C3030( C1371 C3030 ) C1371_=_C3117( C1371 C3117 ) \nC1371_=_C3201( C1371 C3201 ) C1371_=_C3283( C1371 C3283 ) C1371_=_C3295( C1371 C3295 ) C1371_=_C3296( C1371 C3296 ) C1371_=_C3297( C1371 C3297 ) C1371_=_C3298( C1371 C3298 ) \nC1371_=_C3300( C1371 C3300 ) C1371_=_C3301( C1371 C3301 ) C1371_=_C3302( C1371 C3302 ) C1371_=_C3303( C1371 C3303 ) C1371_=_C3304( C1371 C3304 ) C1371_=_C3305( C1371 C3305 ) \nC1371_=_C3306( C1371 C3306 ) C1376_=_C1575( C1376 C1575 ) C1376_=_C1611( C1376 C1611 ) C1376_=_C1698( C1376 C1698 ) C1376_=_C1859( C1376 C1859 ) C1376_=_C2218( C1376 C2218 ) \nC1376_=_C2365( C1376 C2365 ) C1376_=_C2401( C1376 C2401 ) C1376_=_C2482( C1376 C2482 ) C1376_=_C3033( C1376 C3033 ) C1376_=_C3154( C1376 C3154 ) C1376_=_C3363( C1376 C3363 ) \nC1376_=_C3379( C1376 C3379 ) C1376_=_C3469( C1376 C3469 ) C1376_=_C3540( C1376 C3540 ) C1376_=_C3562( C1376 C3562 ) C1376_=_C3744( C1376 C3744 ) C1376_=_C3745( C1376 C3745 ) \nC1376_=_C3746( C1376 C3746 ) C1376_=_C3747( C1376 C3747 ) C1376_=_C3748( C1376 C3748 ) C1376_=_C3749( C1376 C3749 ) C1376_=_C3750( C1376 C3750 ) C1575_=_C1611( C1575 C1611 ) \nC1575_=_C1698( C1575 C1698 ) C1575_=_C1859( C1575 C1859 ) C1575_=_C2218( C1575 C2218 ) C1575_=_C2365( C1575 C2365 ) C1575_=_C2401( C1575 C2401 ) C1575_=_C2482( C1575 C2482 ) \nC1575_=_C3033( C1575 C3033 ) C1575_=_C3154( C1575 C3154 ) C1575_=_C3363( C1575 C3363 ) C1575_=_C3379( C1575 C3379 ) C1575_=_C3469( C1575 C3469 ) C1575_=_C3540( C1575 C3540 ) \nC1575_=_C3562( C1575 C3562 ) C1575_=_C3744( C1575 C3744 ) C1575_=_C3745( C1575 C3745 ) C1575_=_C3746( C1575 C3746 ) C1575_=_C3747( C1575 C3747 ) C1575_=_C3748( C1575 C3748 ) \nC1575_=_C3749( C1575 C3749 ) C1575_=_C3750( C1575 C3750 ) C1611_=_C1617( C1611 C1617 ) C1611_=_C1698( C1611 C1698 ) C1611_=_C1859( C1611 C1859 ) C1611_=_C2218( C1611 C2218 ) \nC1611_=_C2365( C1611 C2365 ) C1611_=_C2401( C1611 C2401 ) C1611_=_C2482( C1611 C2482 ) C1611_=_C3033( C1611 C3033 ) C1611_=_C3154( C1611 C3154 ) C1611_=_C3363( C1611 C3363 ) \nC1611_=_C3379( C1611 C3379 ) C1611_=_C3469( C1611 C3469 ) C1611_=_C3540( C1611 C3540 ) C1611_=_C3562( C1611 C3562 ) C1611_=_C3744( C1611 C3744 ) C1611_=_C3745( C1611 C3745 ) \nC1611_=_C3746( C1611 C3746 ) C1611_=_C3747( C1611 C3747 ) C1611_=_C3748( C1611 C3748 ) C1611_=_C3749( C1611 C3749 ) C1611_=_C3750( C1611 C3750 ) C1617_=_C1867( C1617 C1867 ) \nC1617_=_C1892( C1617 C1892 ) C1617_=_C2168( C1617 C2168 ) C1617_=_C2373( C1617 C2373 ) C1617_=_C2413( C1617 C2413 ) C1617_=_C2735( C1617 C2735 ) C1617_=_C2903( C1617 C2903 ) \nC1617_=_C3039( C1617 C3039 ) C1617_=_C3125( C1617 C3125 ) C1617_=_C3304( C1617 C3304 ) C1617_=_C3318( C1617 C3318 ) C1617_=_C3386( C1617 C3386 ) C1617_=_C3418( C1617 C3418 ) \nC1617_=_C3742( C1617 C3742 ) C1617_=_C3749( C1617 C3749 ) C1617_=_C3783( C1617 C3783 ) C1617_=_C3860( C1617 C3860 ) C1617_=_C3888( C1617 C3888 ) C1617_=_C3897( C1617 C3897 ) \nC1617_=_C3912( C1617 C3912 ) C1617_=_C3999( C1617 C3999 ) C1617_=_C4027( C1617 C4027 ) C1617_=_C4089( C1617 C4089 ) C1652_=_C1834( C1652 C1834 ) C1652_=_C1852( C1652 C1852 ) \nC1652_=_C2398( C1652 C2398 ) C1652_=_C2423( C1652 C2423 ) C1652_=_C2545( C1652 C2545 ) C1652_=_C2939( C1652 C2939 ) C1652_=_C3030( C1652 C3030 ) C1652_=_C3117( C1652 C3117 ) \nC1652_=_C3201( C1652 C3201 ) C1652_=_C3283( C1652 C3283 ) C1652_=_C3295( C1652 C3295 ) C1652_=_C3296( C1652 C3296 ) C1652_=_C3297( C1652 C3297 ) C1652_=_C3298( C1652 C3298 ) \nC1652_=_C3300( C1652 C3300 ) C1652_=_C3301( C1652 C3301 ) C1652_=_C3302( C1652 C3302 ) C1652_=_C3303( C1652 C3303 ) C1652_=_C3304( C1652 C3304 ) C1652_=_C3305( C1652 C3305 ) \nC1652_=_C3306( C1652 C3306 ) C1698_=_C1859( C1698 C1859 ) C1698_=_C2218( C1698 C2218 ) C1698_=_C2365( C1698 C2365 ) C1698_=_C2401( C1698 C2401 ) C1698_=_C2482( C1698 C2482 ) \nC1698_=_C3033( C1698 C3033 ) C1698_=_C3154( C1698 C3154 ) C1698_=_C3363( C1698 C3363 ) C1698_=_C3379( C1698 C3379 ) C1698_=_C3469( C1698 C3469 ) C1698_=_C3540( C1698 C3540 ) \nC1698_=_C3562( C1698 C3562 ) C1698_=_C3744( C1698 C3744 ) C1698_=_C3745( C1698 C3745 ) C1698_=_C3746( C1698 C3746 ) C1698_=_C3747( C1698 C3747 ) C1698_=_C3748( C1698 C3748 ) \nC1698_=_C3749( C1698 C3749 ) C1698_=_C3750( C1698 C3750 ) C1834_=_C1852( C1834 C1852 ) C1834_=_C2398( C1834 C2398 ) C1834_=_C2423( C1834 C2423 ) C1834_=_C2545( C1834 C2545 ) \nC1834_=_C2939( C1834 C2939 ) C1834_=_C3030( C1834 C3030 ) C1834_=_C3117( C1834 C3117 ) C1834_=_C3201( C1834 C3201 ) C1834_=_C3283( C1834 C3283 ) C1834_=_C3295( C1834 C3295 ) \nC1834_=_C3296( C1834 C3296 ) C1834_=_C3297( C1834 C3297 ) C1834_=_C3298( C1834 C3298 ) C1834_=_C3300( C1834 C3300 ) C1834_=_C3301( C1834 C3301 ) C1834_=_C3302( C1834 C3302 ) \nC1834_=_C3303(</w:t>
      </w:r>
    </w:p>
    <w:p>
      <w:pPr>
        <w:pStyle w:val="PreformattedText"/>
        <w:bidi w:val="0"/>
        <w:spacing w:before="0" w:after="0"/>
        <w:jc w:val="left"/>
        <w:rPr/>
      </w:pPr>
      <w:r>
        <w:rPr/>
        <w:t xml:space="preserve"> </w:t>
      </w:r>
      <w:r>
        <w:rPr/>
        <w:t>C1834 C3303 ) C1834_=_C3304( C1834 C3304 ) C1834_=_C3305( C1834 C3305 ) C1834_=_C3306( C1834 C3306 ) C1852_=_C1859( C1852 C1859 ) C1852_=_C1867( C1852 C1867 ) \nC1852_=_C2398( C1852 C2398 ) C1852_=_C2423( C1852 C2423 ) C1852_=_C2545( C1852 C2545 ) C1852_=_C2939( C1852 C2939 ) C1852_=_C3030( C1852 C3030 ) C1852_=_C3117( C1852 C3117 ) \nC1852_=_C3201( C1852 C3201 ) C1852_=_C3283( C1852 C3283 ) C1852_=_C3295( C1852 C3295 ) C1852_=_C3296( C1852 C3296 ) C1852_=_C3297( C1852 C3297 ) C1852_=_C3298( C1852 C3298 ) \nC1852_=_C3300( C1852 C3300 ) C1852_=_C3301( C1852 C3301 ) C1852_=_C3302( C1852 C3302 ) C1852_=_C3303( C1852 C3303 ) C1852_=_C3304( C1852 C3304 ) C1852_=_C3305( C1852 C3305 ) \nC1852_=_C3306( C1852 C3306 ) C1859_=_C1867( C1859 C1867 ) C1859_=_C2218( C1859 C2218 ) C1859_=_C2365( C1859 C2365 ) C1859_=_C2401( C1859 C2401 ) C1859_=_C2482( C1859 C2482 ) \nC1859_=_C3033( C1859 C3033 ) C1859_=_C3154( C1859 C3154 ) C1859_=_C3363( C1859 C3363 ) C1859_=_C3379( C1859 C3379 ) C1859_=_C3469( C1859 C3469 ) C1859_=_C3540( C1859 C3540 ) \nC1859_=_C3562( C1859 C3562 ) C1859_=_C3744( C1859 C3744 ) C1859_=_C3745( C1859 C3745 ) C1859_=_C3746( C1859 C3746 ) C1859_=_C3747( C1859 C3747 ) C1859_=_C3748( C1859 C3748 ) \nC1859_=_C3749( C1859 C3749 ) C1859_=_C3750( C1859 C3750 ) C1867_=_C1892( C1867 C1892 ) C1867_=_C2168( C1867 C2168 ) C1867_=_C2373( C1867 C2373 ) C1867_=_C2413( C1867 C2413 ) \nC1867_=_C2735( C1867 C2735 ) C1867_=_C2903( C1867 C2903 ) C1867_=_C3039( C1867 C3039 ) C1867_=_C3125( C1867 C3125 ) C1867_=_C3304( C1867 C3304 ) C1867_=_C3318( C1867 C3318 ) \nC1867_=_C3386( C1867 C3386 ) C1867_=_C3418( C1867 C3418 ) C1867_=_C3742( C1867 C3742 ) C1867_=_C3749( C1867 C3749 ) C1867_=_C3783( C1867 C3783 ) C1867_=_C3860( C1867 C3860 ) \nC1867_=_C3888( C1867 C3888 ) C1867_=_C3897( C1867 C3897 ) C1867_=_C3912( C1867 C3912 ) C1867_=_C3999( C1867 C3999 ) C1867_=_C4027( C1867 C4027 ) C1867_=_C4089( C1867 C4089 ) \nC1892_=_C2168( C1892 C2168 ) C1892_=_C2373( C1892 C2373 ) C1892_=_C2413( C1892 C2413 ) C1892_=_C2735( C1892 C2735 ) C1892_=_C2903( C1892 C2903 ) C1892_=_C3039( C1892 C3039 ) \nC1892_=_C3125( C1892 C3125 ) C1892_=_C3304( C1892 C3304 ) C1892_=_C3318( C1892 C3318 ) C1892_=_C3386( C1892 C3386 ) C1892_=_C3418( C1892 C3418 ) C1892_=_C3742( C1892 C3742 ) \nC1892_=_C3749( C1892 C3749 ) C1892_=_C3783( C1892 C3783 ) C1892_=_C3860( C1892 C3860 ) C1892_=_C3888( C1892 C3888 ) C1892_=_C3897( C1892 C3897 ) C1892_=_C3912( C1892 C3912 ) \nC1892_=_C3999( C1892 C3999 ) C1892_=_C4027( C1892 C4027 ) C1892_=_C4089( C1892 C4089 ) C2168_=_C2373( C2168 C2373 ) C2168_=_C2413( C2168 C2413 ) C2168_=_C2735( C2168 C2735 ) \nC2168_=_C2903( C2168 C2903 ) C2168_=_C3039( C2168 C3039 ) C2168_=_C3125( C2168 C3125 ) C2168_=_C3304( C2168 C3304 ) C2168_=_C3318( C2168 C3318 ) C2168_=_C3386( C2168 C3386 ) \nC2168_=_C3418( C2168 C3418 ) C2168_=_C3742( C2168 C3742 ) C2168_=_C3749( C2168 C3749 ) C2168_=_C3783( C2168 C3783 ) C2168_=_C3860( C2168 C3860 ) C2168_=_C3888( C2168 C3888 ) \nC2168_=_C3897( C2168 C3897 ) C2168_=_C3912( C2168 C3912 ) C2168_=_C3999( C2168 C3999 ) C2168_=_C4027( C2168 C4027 ) C2168_=_C4089( C2168 C4089 ) C2218_=_C2365( C2218 C2365 ) \nC2218_=_C2401( C2218 C2401 ) C2218_=_C2482( C2218 C2482 ) C2218_=_C3033( C2218 C3033 ) C2218_=_C3154( C2218 C3154 ) C2218_=_C3363( C2218 C3363 ) C2218_=_C3379( C2218 C3379 ) \nC2218_=_C3469( C2218 C3469 ) C2218_=_C3540( C2218 C3540 ) C2218_=_C3562( C2218 C3562 ) C2218_=_C3744( C2218 C3744 ) C2218_=_C3745( C2218 C3745 ) C2218_=_C3746( C2218 C3746 ) \nC2218_=_C3747( C2218 C3747 ) C2218_=_C3748( C2218 C3748 ) C2218_=_C3749( C2218 C3749 ) C2218_=_C3750( C2218 C3750 ) C2365_=_C2373( C2365 C2373 ) C2365_=_C2401( C2365 C2401 ) \nC2365_=_C2482( C2365 C2482 ) C2365_=_C3033( C2365 C3033 ) C2365_=_C3154( C2365 C3154 ) C2365_=_C3363( C2365 C3363 ) C2365_=_C3379( C2365 C3379 ) C2365_=_C3469( C2365 C3469 ) \nC2365_=_C3540( C2365 C3540 ) C2365_=_C3562( C2365 C3562 ) C2365_=_C3744( C2365 C3744 ) C2365_=_C3745( C2365 C3745 ) C2365_=_C3746( C2365 C3746 ) C2365_=_C3747( C2365 C3747 ) \nC2365_=_C3748( C2365 C3748 ) C2365_=_C3749( C2365 C3749 ) C2365_=_C3750( C2365 C3750 ) C2373_=_C2413( C2373 C2413 ) C2373_=_C2735( C2373 C2735 ) C2373_=_C2903( C2373 C2903 ) \nC2373_=_C3039( C2373 C3039 ) C2373_=_C3125( C2373 C3125 ) C2373_=_C3304( C2373 C3304 ) C2373_=_C3318( C2373 C3318 ) C2373_=_C3386( C2373 C3386 ) C2373_=_C3418( C2373 C3418 ) \nC2373_=_C3742( C2373 C3742 ) C2373_=_C3749( C2373 C3749 ) C2373_=_C3783( C2373 C3783 ) C2373_=_C3860( C2373 C3860 ) C2373_=_C3888( C2373 C3888 ) C2373_=_C3897( C2373 C3897 ) \nC2373_=_C3912( C2373 C3912 ) C2373_=_C3999( C2373 C3999 ) C2373_=_C4027( C2373 C4027 ) C2373_=_C4089( C2373 C4089 ) C2398_=_C2401( C2398 C2401 ) C2398_=_C2413( C2398 C2413 ) \nC2398_=_C2423( C2398 C2423 ) C2398_=_C2545( C2398 C2545 ) C2398_=_C2939( C2398 C2939 ) C2398_=_C3030( C2398 C3030 ) C2398_=_C3117( C2398 C3117 ) C2398_=_C3201( C2398 C3201 ) \nC2398_=_C3283( C2398 C3283 ) C2398_=_C3295( C2398 C3295 ) C2398_=_C3296( C2398 C3296 ) C2398_=_C3297( C2398 C3297 ) C2398_=_C3298( C2398 C3298 ) C2398_=_C3300( C2398 C3300 ) \nC2398_=_C3301( C2398 C3301 ) C2398_=_C3302( C2398 C3302 ) C2398_=_C3303( C2398 C3303 ) C2398_=_C3304( C2398 C3304 ) C2398_=_C3305( C2398 C3305 ) C2398_=_C3306( C2398 C3306 ) \nC2401_=_C2413( C2401 C2413 ) C2401_=_C2482( C2401 C2482 ) C2401_=_C3033( C2401 C3033 ) C2401_=_C3154( C2401 C3154 ) C2401_=_C3363( C2401 C3363 ) C2401_=_C3379( C2401 C3379 ) \nC2401_=_C3469( C2401 C3469 ) C2401_=_C3540( C2401 C3540 ) C2401_=_C3562( C2401 C3562 ) C2401_=_C3744( C2401 C3744 ) C2401_=_C3745( C2401 C3745 ) C2401_=_C3746( C2401 C3746 ) \nC2401_=_C3747( C2401 C3747 ) C2401_=_C3748( C2401 C3748 ) C2401_=_C3749( C2401 C3749 ) C2401_=_C3750( C2401 C3750 ) C2413_=_C2735( C2413 C2735 ) C2413_=_C2903( C2413 C2903 ) \nC2413_=_C3039( C2413 C3039 ) C2413_=_C3125( C2413 C3125 ) C2413_=_C3304( C2413 C3304 ) C2413_=_C3318( C2413 C3318 ) C2413_=_C3386( C2413 C3386 ) C2413_=_C3418( C2413 C3418 ) \nC2413_=_C3742( C2413 C3742 ) C2413_=_C3749( C2413 C3749 ) C2413_=_C3783( C2413 C3783 ) C2413_=_C3860( C2413 C3860 ) C2413_=_C3888( C2413 C3888 ) C2413_=_C3897( C2413 C3897 ) \nC2413_=_C3912( C2413 C3912 ) C2413_=_C3999( C2413 C3999 ) C2413_=_C4027( C2413 C4027 ) C2413_=_C4089( C2413 C4089 ) C2423_=_C2545( C2423 C2545 ) C2423_=_C2939( C2423 C2939 ) \nC2423_=_C3030( C2423 C3030 ) C2423_=_C3117( C2423 C3117 ) C2423_=_C3201( C2423 C3201 ) C2423_=_C3283( C2423 C3283 ) C2423_=_C3295( C2423 C3295 ) C2423_=_C3296( C2423 C3296 ) \nC2423_=_C3297( C2423 C3297 ) C2423_=_C3298( C2423 C3298 ) C2423_=_C3300( C2423 C3300 ) C2423_=_C3301( C2423 C3301 ) C2423_=_C3302( C2423 C3302 ) C2423_=_C3303( C2423 C3303 ) \nC2423_=_C3304( C2423 C3304 ) C2423_=_C3305( C2423 C3305 ) C2423_=_C3306( C2423 C3306 ) C2482_=_C3033( C2482 C3033 ) C2482_=_C3154( C2482 C3154 ) C2482_=_C3363( C2482 C3363 ) \nC2482_=_C3379( C2482 C3379 ) C2482_=_C3469( C2482 C3469 ) C2482_=_C3540( C2482 C3540 ) C2482_=_C3562( C2482 C3562 ) C2482_=_C3744( C2482 C3744 ) C2482_=_C3745( C2482 C3745 ) \nC2482_=_C3746( C2482 C3746 ) C2482_=_C3747( C2482 C3747 ) C2482_=_C3748( C2482 C3748 ) C2482_=_C3749( C2482 C3749 ) C2482_=_C3750( C2482 C3750 ) C2545_=_C2939( C2545 C2939 ) \nC2545_=_C3030( C2545 C3030 ) C2545_=_C3117( C2545 C3117 ) C2545_=_C3201( C2545 C3201 ) C2545_=_C3283( C2545 C3283 ) C2545_=_C3295( C2545 C3295 ) C2545_=_C3296( C2545 C3296 ) \nC2545_=_C3297( C2545 C3297 ) C2545_=_C3298( C2545 C3298 ) C2545_=_C3300( C2545 C3300 ) C2545_=_C3301( C2545 C3301 ) C2545_=_C3302( C2545 C3302 ) C2545_=_C3303( C2545 C3303 ) \nC2545_=_C3304( C2545 C3304 ) C2545_=_C3305( C2545 C3305 ) C2545_=_C3306( C2545 C3306 ) C2735_=_C2903( C2735 C2903 ) C2735_=_C3039( C2735 C3039 ) C2735_=_C3125( C2735 C3125 ) \nC2735_=_C3304( C2735 C3304 ) C2735_=_C3318( C2735 C3318 ) C2735_=_C3386( C2735 C3386 ) C2735_=_C3418( C2735 C3418 ) C2735_=_C3742( C2735 C3742 ) C2735_=_C3749( C2735 C3749 ) \nC2735_=_C3783( C2735 C3783 ) C2735_=_C3860( C2735 C3860 ) C2735_=_C3888( C2735 C3888 ) C2735_=_C3897( C2735 C3897 ) C2735_=_C3912( C2735 C3912 ) C2735_=_C3999( C2735 C3999 ) \nC2735_=_C4027( C2735 C4027 ) C2735_=_C4089( C2735 C4089 ) C2903_=_C3039( C2903 C3039 ) C2903_=_C3125( C2903 C3125 ) C2903_=_C3304( C2903 C3304 ) C2903_=_C3318( C2903 C3318 ) \nC2903_=_C3386( C2903 C3386 ) C2903_=_C3418( C2903 C3418 ) C2903_=_C3742( C2903 C3742 ) C2903_=_C3749( C2903 C3749 ) C2903_=_C3783( C2903 C3783 ) C2903_=_C3860( C2903 C3860 ) \nC2903_=_C3888( C2903 C3888 ) C2903_=_C3897( C2903 C3897 ) C2903_=_C3912( C2903 C3912 ) C2903_=_C3999( C2903 C3999 ) C2903_=_C4027( C2903 C4027 ) C2903_=_C4089( C2903 C4089 ) \nC2939_=_C3030( C2939 C3030 ) C2939_=_C3117( C2939 C3117 ) C2939_=_C3201( C2939 C3201 ) C2939_=_C3283( C2939 C3283 ) C2939_=_C3295( C2939 C3295 ) C2939_=_C3296( C2939 C3296 ) \nC2939_=_C3297( C2939 C3297 ) C2939_=_C3298( C2939 C3298 ) C2939_=_C3300( C2939 C3300 ) C2939_=_C3301( C2939 C3301 ) C2939_=_C3302( C2939 C3302 ) C2939_=_C3303( C2939 C3303 ) \nC2939_=_C3304( C2939 C3304 ) C2939_=_C3305( C2939 C3305 ) C2939_=_C3306( C2939 C3306 ) C3030_=_C3033( C3030 C3033 ) C3030_=_C3039( C3030 C3039 ) C3030_=_C3117( C3030 C3117 ) \nC3030_=_C3201( C3030 C3201 ) C3030_=_C3283( C3030 C3283 ) C3030_=_C3295( C3030 C3295 ) C3030_=_C3296( C3030 C3296 ) C3030_=_C3297( C3030 C3297 ) C3030_=_C3298( C3030 C3298 ) \nC3030_=_C3300( C3030 C3300 ) C3030_=_C3301( C3030 C3301 ) C3030_=_C3302( C3030 C3302 ) C3030_=_C3303( C3030 C3303 ) C3030_=_C3304( C3030 C3304 ) C3030_=_C3305( C3030 C3305 ) \nC3030_=_C3306( C3030 C3306 ) C3033_=_C3039( C3033 C3039 ) C3033_=_C3154( C3033 C3154 ) C3033_=_C3363( C3033 C3363 ) C3033_=_C3379( C3033 C3379 ) C3033_=_C3469( C3033 C3469 ) \nC3033_=_C3540( C3033 C3540 ) C3033_=_C3562( C3033 C3562 ) C3033_=_C3744( C3033 C3744 ) C3033_=_C3745( C3033 C3745 ) C3033_=_C3746( C3033 C3746 ) C3033_=_C3747( C3033 C3747 ) \nC3033_=_C3748( C3033 C3748 ) C3033_=_C3749( C3033 C3749 ) C3033_=_C3750(</w:t>
      </w:r>
    </w:p>
    <w:p>
      <w:pPr>
        <w:pStyle w:val="PreformattedText"/>
        <w:bidi w:val="0"/>
        <w:spacing w:before="0" w:after="0"/>
        <w:jc w:val="left"/>
        <w:rPr/>
      </w:pPr>
      <w:r>
        <w:rPr/>
        <w:t xml:space="preserve"> </w:t>
      </w:r>
      <w:r>
        <w:rPr/>
        <w:t>C3033 C3750 ) C3039_=_C3125( C3039 C3125 ) C3039_=_C3304( C3039 C3304 ) C3039_=_C3318( C3039 C3318 ) \nC3039_=_C3386( C3039 C3386 ) C3039_=_C3418( C3039 C3418 ) C3039_=_C3742( C3039 C3742 ) C3039_=_C3749( C3039 C3749 ) C3039_=_C3783( C3039 C3783 ) C3039_=_C3860( C3039 C3860 ) \nC3039_=_C3888( C3039 C3888 ) C3039_=_C3897( C3039 C3897 ) C3039_=_C3912( C3039 C3912 ) C3039_=_C3999( C3039 C3999 ) C3039_=_C4027( C3039 C4027 ) C3039_=_C4089( C3039 C4089 ) \nC3117_=_C3125( C3117 C3125 ) C3117_=_C3201( C3117 C3201 ) C3117_=_C3283( C3117 C3283 ) C3117_=_C3295( C3117 C3295 ) C3117_=_C3296( C3117 C3296 ) C3117_=_C3297( C3117 C3297 ) \nC3117_=_C3298( C3117 C3298 ) C3117_=_C3300( C3117 C3300 ) C3117_=_C3301( C3117 C3301 ) C3117_=_C3302( C3117 C3302 ) C3117_=_C3303( C3117 C3303 ) C3117_=_C3304( C3117 C3304 ) \nC3117_=_C3305( C3117 C3305 ) C3117_=_C3306( C3117 C3306 ) C3125_=_C3304( C3125 C3304 ) C3125_=_C3318( C3125 C3318 ) C3125_=_C3386( C3125 C3386 ) C3125_=_C3418( C3125 C3418 ) \nC3125_=_C3742( C3125 C3742 ) C3125_=_C3749( C3125 C3749 ) C3125_=_C3783( C3125 C3783 ) C3125_=_C3860( C3125 C3860 ) C3125_=_C3888( C3125 C3888 ) C3125_=_C3897( C3125 C3897 ) \nC3125_=_C3912( C3125 C3912 ) C3125_=_C3999( C3125 C3999 ) C3125_=_C4027( C3125 C4027 ) C3125_=_C4089( C3125 C4089 ) C3154_=_C3363( C3154 C3363 ) C3154_=_C3379( C3154 C3379 ) \nC3154_=_C3469( C3154 C3469 ) C3154_=_C3540( C3154 C3540 ) C3154_=_C3562( C3154 C3562 ) C3154_=_C3744( C3154 C3744 ) C3154_=_C3745( C3154 C3745 ) C3154_=_C3746( C3154 C3746 ) \nC3154_=_C3747( C3154 C3747 ) C3154_=_C3748( C3154 C3748 ) C3154_=_C3749( C3154 C3749 ) C3154_=_C3750( C3154 C3750 ) C3201_=_C3283( C3201 C3283 ) C3201_=_C3295( C3201 C3295 ) \nC3201_=_C3296( C3201 C3296 ) C3201_=_C3297( C3201 C3297 ) C3201_=_C3298( C3201 C3298 ) C3201_=_C3300( C3201 C3300 ) C3201_=_C3301( C3201 C3301 ) C3201_=_C3302( C3201 C3302 ) \nC3201_=_C3303( C3201 C3303 ) C3201_=_C3304( C3201 C3304 ) C3201_=_C3305( C3201 C3305 ) C3201_=_C3306( C3201 C3306 ) C3283_=_C3295( C3283 C3295 ) C3283_=_C3296( C3283 C3296 ) \nC3283_=_C3297( C3283 C3297 ) C3283_=_C3298( C3283 C3298 ) C3283_=_C3300( C3283 C3300 ) C3283_=_C3301( C3283 C3301 ) C3283_=_C3302( C3283 C3302 ) C3283_=_C3303( C3283 C3303 ) \nC3283_=_C3304( C3283 C3304 ) C3283_=_C3305( C3283 C3305 ) C3283_=_C3306( C3283 C3306 ) C3295_=_C3296( C3295 C3296 ) C3295_=_C3297( C3295 C3297 ) C3295_=_C3298( C3295 C3298 ) \nC3295_=_C3300( C3295 C3300 ) C3295_=_C3301( C3295 C3301 ) C3295_=_C3302( C3295 C3302 ) C3295_=_C3303( C3295 C3303 ) C3295_=_C3304( C3295 C3304 ) C3295_=_C3305( C3295 C3305 ) \nC3295_=_C3306( C3295 C3306 ) C3295_=_C3379( C3295 C3379 ) C3295_=_C3386( C3295 C3386 ) C3296_=_C3297( C3296 C3297 ) C3296_=_C3298( C3296 C3298 ) C3296_=_C3300( C3296 C3300 ) \nC3296_=_C3301( C3296 C3301 ) C3296_=_C3302( C3296 C3302 ) C3296_=_C3303( C3296 C3303 ) C3296_=_C3304( C3296 C3304 ) C3296_=_C3305( C3296 C3305 ) C3296_=_C3306( C3296 C3306 ) \nC3297_=_C3298( C3297 C3298 ) C3297_=_C3300( C3297 C3300 ) C3297_=_C3301( C3297 C3301 ) C3297_=_C3302( C3297 C3302 ) C3297_=_C3303( C3297 C3303 ) C3297_=_C3304( C3297 C3304 ) \nC3297_=_C3305( C3297 C3305 ) C3297_=_C3306( C3297 C3306 ) C3298_=_C3300( C3298 C3300 ) C3298_=_C3301( C3298 C3301 ) C3298_=_C3302( C3298 C3302 ) C3298_=_C3303( C3298 C3303 ) \nC3298_=_C3304( C3298 C3304 ) C3298_=_C3305( C3298 C3305 ) C3298_=_C3306( C3298 C3306 ) C3300_=_C3301( C3300 C3301 ) C3300_=_C3302( C3300 C3302 ) C3300_=_C3303( C3300 C3303 ) \nC3300_=_C3304( C3300 C3304 ) C3300_=_C3305( C3300 C3305 ) C3300_=_C3306( C3300 C3306 ) C3300_=_C3744( C3300 C3744 ) C3300_=_C3783( C3300 C3783 ) C3301_=_C3302( C3301 C3302 ) \nC3301_=_C3303( C3301 C3303 ) C3301_=_C3304( C3301 C3304 ) C3301_=_C3305( C3301 C3305 ) C3301_=_C3306( C3301 C3306 ) C3301_=_C3745( C3301 C3745 ) C3301_=_C3860( C3301 C3860 ) \nC3302_=_C3303( C3302 C3303 ) C3302_=_C3304( C3302 C3304 ) C3302_=_C3305( C3302 C3305 ) C3302_=_C3306( C3302 C3306 ) C3302_=_C3747( C3302 C3747 ) C3302_=_C3999( C3302 C3999 ) \nC3303_=_C3304( C3303 C3304 ) C3303_=_C3305( C3303 C3305 ) C3303_=_C3306( C3303 C3306 ) C3304_=_C3305( C3304 C3305 ) C3304_=_C3306( C3304 C3306 ) C3304_=_C3318( C3304 C3318 ) \nC3304_=_C3386( C3304 C3386 ) C3304_=_C3418( C3304 C3418 ) C3304_=_C3742( C3304 C3742 ) C3304_=_C3749( C3304 C3749 ) C3304_=_C3783( C3304 C3783 ) C3304_=_C3860( C3304 C3860 ) \nC3304_=_C3888( C3304 C3888 ) C3304_=_C3897( C3304 C3897 ) C3304_=_C3912( C3304 C3912 ) C3304_=_C3999( C3304 C3999 ) C3304_=_C4027( C3304 C4027 ) C3304_=_C4089( C3304 C4089 ) \nC3305_=_C3306( C3305 C3306 ) C3318_=_C3386( C3318 C3386 ) C3318_=_C3418( C3318 C3418 ) C3318_=_C3742( C3318 C3742 ) C3318_=_C3749( C3318 C3749 ) C3318_=_C3783( C3318 C3783 ) \nC3318_=_C3860( C3318 C3860 ) C3318_=_C3888( C3318 C3888 ) C3318_=_C3897( C3318 C3897 ) C3318_=_C3912( C3318 C3912 ) C3318_=_C3999( C3318 C3999 ) C3318_=_C4027( C3318 C4027 ) \nC3318_=_C4089( C3318 C4089 ) C3363_=_C3379( C3363 C3379 ) C3363_=_C3469( C3363 C3469 ) C3363_=_C3540( C3363 C3540 ) C3363_=_C3562( C3363 C3562 ) C3363_=_C3744( C3363 C3744 ) \nC3363_=_C3745( C3363 C3745 ) C3363_=_C3746( C3363 C3746 ) C3363_=_C3747( C3363 C3747 ) C3363_=_C3748( C3363 C3748 ) C3363_=_C3749( C3363 C3749 ) C3363_=_C3750( C3363 C3750 ) \nC3379_=_C3386( C3379 C3386 ) C3379_=_C3469( C3379 C3469 ) C3379_=_C3540( C3379 C3540 ) C3379_=_C3562( C3379 C3562 ) C3379_=_C3744( C3379 C3744 ) C3379_=_C3745( C3379 C3745 ) \nC3379_=_C3746( C3379 C3746 ) C3379_=_C3747( C3379 C3747 ) C3379_=_C3748( C3379 C3748 ) C3379_=_C3749( C3379 C3749 ) C3379_=_C3750( C3379 C3750 ) C3386_=_C3418( C3386 C3418 ) \nC3386_=_C3742( C3386 C3742 ) C3386_=_C3749( C3386 C3749 ) C3386_=_C3783( C3386 C3783 ) C3386_=_C3860( C3386 C3860 ) C3386_=_C3888( C3386 C3888 ) C3386_=_C3897( C3386 C3897 ) \nC3386_=_C3912( C3386 C3912 ) C3386_=_C3999( C3386 C3999 ) C3386_=_C4027( C3386 C4027 ) C3386_=_C4089( C3386 C4089 ) C3418_=_C3742( C3418 C3742 ) C3418_=_C3749( C3418 C3749 ) \nC3418_=_C3783( C3418 C3783 ) C3418_=_C3860( C3418 C3860 ) C3418_=_C3888( C3418 C3888 ) C3418_=_C3897( C3418 C3897 ) C3418_=_C3912( C3418 C3912 ) C3418_=_C3999( C3418 C3999 ) \nC3418_=_C4027( C3418 C4027 ) C3418_=_C4089( C3418 C4089 ) C3469_=_C3540( C3469 C3540 ) C3469_=_C3562( C3469 C3562 ) C3469_=_C3744( C3469 C3744 ) C3469_=_C3745( C3469 C3745 ) \nC3469_=_C3746( C3469 C3746 ) C3469_=_C3747( C3469 C3747 ) C3469_=_C3748( C3469 C3748 ) C3469_=_C3749( C3469 C3749 ) C3469_=_C3750( C3469 C3750 ) C3540_=_C3562( C3540 C3562 ) \nC3540_=_C3744( C3540 C3744 ) C3540_=_C3745( C3540 C3745 ) C3540_=_C3746( C3540 C3746 ) C3540_=_C3747( C3540 C3747 ) C3540_=_C3748( C3540 C3748 ) C3540_=_C3749( C3540 C3749 ) \nC3540_=_C3750( C3540 C3750 ) C3562_=_C3744( C3562 C3744 ) C3562_=_C3745( C3562 C3745 ) C3562_=_C3746( C3562 C3746 ) C3562_=_C3747( C3562 C3747 ) C3562_=_C3748( C3562 C3748 ) \nC3562_=_C3749( C3562 C3749 ) C3562_=_C3750( C3562 C3750 ) C3742_=_C3749( C3742 C3749 ) C3742_=_C3783( C3742 C3783 ) C3742_=_C3860( C3742 C3860 ) C3742_=_C3888( C3742 C3888 ) \nC3742_=_C3897( C3742 C3897 ) C3742_=_C3912( C3742 C3912 ) C3742_=_C3999( C3742 C3999 ) C3742_=_C4027( C3742 C4027 ) C3742_=_C4089( C3742 C4089 ) C3744_=_C3745( C3744 C3745 ) \nC3744_=_C3746( C3744 C3746 ) C3744_=_C3747( C3744 C3747 ) C3744_=_C3748( C3744 C3748 ) C3744_=_C3749( C3744 C3749 ) C3744_=_C3750( C3744 C3750 ) C3744_=_C3783( C3744 C3783 ) \nC3745_=_C3746( C3745 C3746 ) C3745_=_C3747( C3745 C3747 ) C3745_=_C3748( C3745 C3748 ) C3745_=_C3749( C3745 C3749 ) C3745_=_C3750( C3745 C3750 ) C3745_=_C3860( C3745 C3860 ) \nC3746_=_C3747( C3746 C3747 ) C3746_=_C3748( C3746 C3748 ) C3746_=_C3749( C3746 C3749 ) C3746_=_C3750( C3746 C3750 ) C3747_=_C3748( C3747 C3748 ) C3747_=_C3749( C3747 C3749 ) \nC3747_=_C3750( C3747 C3750 ) C3747_=_C3999( C3747 C3999 ) C3748_=_C3749( C3748 C3749 ) C3748_=_C3750( C3748 C3750 ) C3749_=_C3750( C3749 C3750 ) C3749_=_C3783( C3749 C3783 ) \nC3749_=_C3860( C3749 C3860 ) C3749_=_C3888( C3749 C3888 ) C3749_=_C3897( C3749 C3897 ) C3749_=_C3912( C3749 C3912 ) C3749_=_C3999( C3749 C3999 ) C3749_=_C4027( C3749 C4027 ) \nC3749_=_C4089( C3749 C4089 ) C3783_=_C3860( C3783 C3860 ) C3783_=_C3888( C3783 C3888 ) C3783_=_C3897( C3783 C3897 ) C3783_=_C3912( C3783 C3912 ) C3783_=_C3999( C3783 C3999 ) \nC3783_=_C4027( C3783 C4027 ) C3783_=_C4089( C3783 C4089 ) C3860_=_C3888( C3860 C3888 ) C3860_=_C3897( C3860 C3897 ) C3860_=_C3912( C3860 C3912 ) C3860_=_C3999( C3860 C3999 ) \nC3860_=_C4027( C3860 C4027 ) C3860_=_C4089( C3860 C4089 ) C3888_=_C3897( C3888 C3897 ) C3888_=_C3912( C3888 C3912 ) C3888_=_C3999( C3888 C3999 ) C3888_=_C4027( C3888 C4027 ) \nC3888_=_C4089( C3888 C4089 ) C3897_=_C3912( C3897 C3912 ) C3897_=_C3999( C3897 C3999 ) C3897_=_C4027( C3897 C4027 ) C3897_=_C4089( C3897 C4089 ) C3912_=_C3999( C3912 C3999 ) \nC3912_=_C4027( C3912 C4027 ) C3912_=_C4089( C3912 C4089 ) C3999_=_C4027( C3999 C4027 ) C3999_=_C4089( C3999 C4089 ) C4027_=_C4089( C4027 C4089 ) "];135-&gt;207[label="102: C414 C496 C521 C646 C839 \nC863 C923 C965 C1070 C1210 C1211 \nC1212 C1213 C1214 C1215 C1216 C1217 \nC1218 C1219 C1220 C1222 C1223 C1224 \nC1225 C1227 C1228 C1229 C1230 C1231 \nC1232 C1233 C1234 C1236 C1298 C1307 \nC1356 C1371 C1376 C1575 C1611 C1617 \nC1652 C1698 C1834 C1852 C1859 C1867 \nC1892 C2168 C2218 C2365 C2373 C2398 \nC2401 C2413 C2423 C2482 C2545 C2735 \nC2903 C2939 C3030 C3033 C3039 C3117 \nC3125 C3154 C3201 C3283 C3295 C3296 \nC3297 C3298 C3300 C3301 C3302 C3303 \nC3305 C3306 C3318 C3363 C3379 C3386 \nC3418 C3469 C3540 C3562 C3742 C3744 \nC3745 C3746 C3747 C3748 C3750 C3783 \nC3860 C3888 C3897 C3912 C3999 C4027 \nC4089 \n1308: C414_=_C496 ,C414_=_C839 ,C414_=_C863 ,C414_=_C1376 ,C414_=_C1575 ,\nC414_=_C1611 ,C414_=_C1698 ,C414_=_C1859 ,C414_=_C2218 ,C414_=_C2365 ,C414_=_C2401 ,\nC414_=_C2482 ,C414_=_C3033 ,C414_=_C3154 ,C414_=_C3363 ,C414_=_C3379 ,C414_=_C3469 ,\nC414_=_C3540 ,C414_=_C3562 ,C414_=_C3744 ,C414_=_C3745 ,C414_=_C3746 ,C414_=_C3747 ,\nC414_=_C3748 ,C414_=_C3750 ,C496_=_C839</w:t>
      </w:r>
    </w:p>
    <w:p>
      <w:pPr>
        <w:pStyle w:val="PreformattedText"/>
        <w:bidi w:val="0"/>
        <w:spacing w:before="0" w:after="0"/>
        <w:jc w:val="left"/>
        <w:rPr/>
      </w:pPr>
      <w:r>
        <w:rPr/>
        <w:t xml:space="preserve"> </w:t>
      </w:r>
      <w:r>
        <w:rPr/>
        <w:t>,C496_=_C863 ,C496_=_C1376 ,C496_=_C1575 ,\nC496_=_C1611 ,C496_=_C1698 ,C496_=_C1859 ,C496_=_C2218 ,C496_=_C2365 ,C496_=_C2401 ,\nC496_=_C2482 ,C496_=_C3033 ,C496_=_C3154 ,C496_=_C3363 ,C496_=_C3379 ,C496_=_C3469 ,\nC496_=_C3540 ,C496_=_C3562 ,C496_=_C3744 ,C496_=_C3745 ,C496_=_C3746 ,C496_=_C3747 ,\nC496_=_C3748 ,C496_=_C3750 ,C521_=_C646 ,C521_=_C965 ,C521_=_C1298 ,C521_=_C1371 ,\nC521_=_C1652 ,C521_=_C1834 ,C521_=_C1852 ,C521_=_C2398 ,C521_=_C2423 ,C521_=_C2545 ,\nC521_=_C2939 ,C521_=_C3030 ,C521_=_C3117 ,C521_=_C3201 ,C521_=_C3283 ,C521_=_C3295 ,\nC521_=_C3296 ,C521_=_C3297 ,C521_=_C3298 ,C521_=_C3300 ,C521_=_C3301 ,C521_=_C3302 ,\nC521_=_C3303 ,C521_=_C3305 ,C521_=_C3306 ,C646_=_C965 ,C646_=_C1298 ,C646_=_C1371 ,\nC646_=_C1652 ,C646_=_C1834 ,C646_=_C1852 ,C646_=_C2398 ,C646_=_C2423 ,C646_=_C2545 ,\nC646_=_C2939 ,C646_=_C3030 ,C646_=_C3117 ,C646_=_C3201 ,C646_=_C3283 ,C646_=_C3295 ,\nC646_=_C3296 ,C646_=_C3297 ,C646_=_C3298 ,C646_=_C3300 ,C646_=_C3301 ,C646_=_C3302 ,\nC646_=_C3303 ,C646_=_C3305 ,C646_=_C3306 ,C839_=_C863 ,C839_=_C1376 ,C839_=_C1575 ,\nC839_=_C1611 ,C839_=_C1698 ,C839_=_C1859 ,C839_=_C2218 ,C839_=_C2365 ,C839_=_C2401 ,\nC839_=_C2482 ,C839_=_C3033 ,C839_=_C3154 ,C839_=_C3363 ,C839_=_C3379 ,C839_=_C3469 ,\nC839_=_C3540 ,C839_=_C3562 ,C839_=_C3744 ,C839_=_C3745 ,C839_=_C3746 ,C839_=_C3747 ,\nC839_=_C3748 ,C839_=_C3750 ,C863_=_C1376 ,C863_=_C1575 ,C863_=_C1611 ,C863_=_C1698 ,\nC863_=_C1859 ,C863_=_C2218 ,C863_=_C2365 ,C863_=_C2401 ,C863_=_C2482 ,C863_=_C3033 ,\nC863_=_C3154 ,C863_=_C3363 ,C863_=_C3379 ,C863_=_C3469 ,C863_=_C3540 ,C863_=_C3562 ,\nC863_=_C3744 ,C863_=_C3745 ,C863_=_C3746 ,C863_=_C3747 ,C863_=_C3748 ,C863_=_C3750 ,\nC923_=_C1210 ,C923_=_C1211 ,C923_=_C1212 ,C923_=_C1213 ,C923_=_C1214 ,C923_=_C1215 ,\nC923_=_C1216 ,C923_=_C1217 ,C923_=_C1218 ,C923_=_C1219 ,C923_=_C1220 ,C923_=_C1222 ,\nC923_=_C1223 ,C923_=_C1224 ,C923_=_C1225 ,C923_=_C1227 ,C923_=_C1228 ,C923_=_C1229 ,\nC923_=_C1230 ,C923_=_C1231 ,C923_=_C1232 ,C923_=_C1233 ,C923_=_C1234 ,C923_=_C1236 ,\nC965_=_C1298 ,C965_=_C1371 ,C965_=_C1652 ,C965_=_C1834 ,C965_=_C1852 ,C965_=_C2398 ,\nC965_=_C2423 ,C965_=_C2545 ,C965_=_C2939 ,C965_=_C3030 ,C965_=_C3117 ,C965_=_C3201 ,\nC965_=_C3283 ,C965_=_C3295 ,C965_=_C3296 ,C965_=_C3297 ,C965_=_C3298 ,C965_=_C3300 ,\nC965_=_C3301 ,C965_=_C3302 ,C965_=_C3303 ,C965_=_C3305 ,C965_=_C3306 ,C1070_=_C1307 ,\nC1070_=_C1356 ,C1070_=_C1617 ,C1070_=_C1867 ,C1070_=_C1892 ,C1070_=_C2168 ,C1070_=_C2373 ,\nC1070_=_C2413 ,C1070_=_C2735 ,C1070_=_C2903 ,C1070_=_C3039 ,C1070_=_C3125 ,C1070_=_C3318 ,\nC1070_=_C3386 ,C1070_=_C3418 ,C1070_=_C3742 ,C1070_=_C3783 ,C1070_=_C3860 ,C1070_=_C3888 ,\nC1070_=_C3897 ,C1070_=_C3912 ,C1070_=_C3999 ,C1070_=_C4027 ,C1070_=_C4089 ,C1210_=_C1211 ,\nC1210_=_C1212 ,C1210_=_C1213 ,C1210_=_C1214 ,C1210_=_C1215 ,C1210_=_C1216 ,C1210_=_C1217 ,\nC1210_=_C1218 ,C1210_=_C1219 ,C1210_=_C1220 ,C1210_=_C1222 ,C1210_=_C1223 ,C1210_=_C1224 ,\nC1210_=_C1225 ,C1210_=_C1227 ,C1210_=_C1228 ,C1210_=_C1229 ,C1210_=_C1230 ,C1210_=_C1231 ,\nC1210_=_C1232 ,C1210_=_C1233 ,C1210_=_C1234 ,C1210_=_C1236 ,C1210_=_C1298 ,C1210_=_C1307 ,\nC1211_=_C1212 ,C1211_=_C1213 ,C1211_=_C1214 ,C1211_=_C1215 ,C1211_=_C1216 ,C1211_=_C1217 ,\nC1211_=_C1218 ,C1211_=_C1219 ,C1211_=_C1220 ,C1211_=_C1222 ,C1211_=_C1223 ,C1211_=_C1224 ,\nC1211_=_C1225 ,C1211_=_C1227 ,C1211_=_C1228 ,C1211_=_C1229 ,C1211_=_C1230 ,C1211_=_C1231 ,\nC1211_=_C1232 ,C1211_=_C1233 ,C1211_=_C1234 ,C1211_=_C1236 ,C1211_=_C1356 ,C1212_=_C1213 ,\nC1212_=_C1214 ,C1212_=_C1215 ,C1212_=_C1216 ,C1212_=_C1217 ,C1212_=_C1218 ,C1212_=_C1219 ,\nC1212_=_C1220 ,C1212_=_C1222 ,C1212_=_C1223 ,C1212_=_C1224 ,C1212_=_C1225 ,C1212_=_C1227 ,\nC1212_=_C1228 ,C1212_=_C1229 ,C1212_=_C1230 ,C1212_=_C1231 ,C1212_=_C1232 ,C1212_=_C1233 ,\nC1212_=_C1234 ,C1212_=_C1236 ,C1213_=_C1214 ,C1213_=_C1215 ,C1213_=_C1216 ,C1213_=_C1217 ,\nC1213_=_C1218 ,C1213_=_C1219 ,C1213_=_C1220 ,C1213_=_C1222 ,C1213_=_C1223 ,C1213_=_C1224 ,\nC1213_=_C1225 ,C1213_=_C1227 ,C1213_=_C1228 ,C1213_=_C1229 ,C1213_=_C1230 ,C1213_=_C1231 ,\nC1213_=_C1232 ,C1213_=_C1233 ,C1213_=_C1234 ,C1213_=_C1236 ,C1213_=_C1852 ,C1213_=_C1859 ,\nC1213_=_C1867 ,C1214_=_C1215 ,C1214_=_C1216 ,C1214_=_C1217 ,C1214_=_C1218 ,C1214_=_C1219 ,\nC1214_=_C1220 ,C1214_=_C1222 ,C1214_=_C1223 ,C1214_=_C1224 ,C1214_=_C1225 ,C1214_=_C1227 ,\nC1214_=_C1228 ,C1214_=_C1229 ,C1214_=_C1230 ,C1214_=_C1231 ,C1214_=_C1232 ,C1214_=_C1233 ,\nC1214_=_C1234 ,C1214_=_C1236 ,C1214_=_C1892 ,C1215_=_C1216 ,C1215_=_C1217 ,C1215_=_C1218 ,\nC1215_=_C1219 ,C1215_=_C1220 ,C1215_=_C1222 ,C1215_=_C1223 ,C1215_=_C1224 ,C1215_=_C1225 ,\nC1215_=_C1227 ,C1215_=_C1228 ,C1215_=_C1229 ,C1215_=_C1230 ,C1215_=_C1231 ,C1215_=_C1232 ,\nC1215_=_C1233 ,C1215_=_C1234 ,C1215_=_C1236 ,C1216_=_C1217 ,C1216_=_C1218 ,C1216_=_C1219 ,\nC1216_=_C1220 ,C1216_=_C1222 ,C1216_=_C1223 ,C1216_=_C1224 ,C1216_=_C1225 ,C1216_=_C1227 ,\nC1216_=_C1228 ,C1216_=_C1229 ,C1216_=_C1230 ,C1216_=_C1231 ,C1216_=_C1232 ,C1216_=_C1233 ,\nC1216_=_C1234 ,C1216_=_C1236 ,C1216_=_C2168 ,C1217_=_C1218 ,C1217_=_C1219 ,C1217_=_C1220 ,\nC1217_=_C1222 ,C1217_=_C1223 ,C1217_=_C1224 ,C1217_=_C1225 ,C1217_=_C1227 ,C1217_=_C1228 ,\nC1217_=_C1229 ,C1217_=_C1230 ,C1217_=_C1231 ,C1217_=_C1232 ,C1217_=_C1233 ,C1217_=_C1234 ,\nC1217_=_C1236 ,C1218_=_C1219 ,C1218_=_C1220 ,C1218_=_C1222 ,C1218_=_C1223 ,C1218_=_C1224 ,\nC1218_=_C1225 ,C1218_=_C1227 ,C1218_=_C1228 ,C1218_=_C1229 ,C1218_=_C1230 ,C1218_=_C1231 ,\nC1218_=_C1232 ,C1218_=_C1233 ,C1218_=_C1234 ,C1218_=_C1236 ,C1218_=_C2398 ,C1218_=_C2401 ,\nC1218_=_C2413 ,C1219_=_C1220 ,C1219_=_C1222 ,C1219_=_C1223 ,C1219_=_C1224 ,C1219_=_C1225 ,\nC1219_=_C1227 ,C1219_=_C1228 ,C1219_=_C1229 ,C1219_=_C1230 ,C1219_=_C1231 ,C1219_=_C1232 ,\nC1219_=_C1233 ,C1219_=_C1234 ,C1219_=_C1236 ,C1219_=_C2903 ,C1220_=_C1222 ,C1220_=_C1223 ,\nC1220_=_C1224 ,C1220_=_C1225 ,C1220_=_C1227 ,C1220_=_C1228 ,C1220_=_C1229 ,C1220_=_C1230 ,\nC1220_=_C1231 ,C1220_=_C1232 ,C1220_=_C1233 ,C1220_=_C1234 ,C1220_=_C1236 ,C1220_=_C3030 ,\nC1220_=_C3033 ,C1220_=_C3039 ,C1222_=_C1223 ,C1222_=_C1224 ,C1222_=_C1225 ,C1222_=_C1227 ,\nC1222_=_C1228 ,C1222_=_C1229 ,C1222_=_C1230 ,C1222_=_C1231 ,C1222_=_C1232 ,C1222_=_C1233 ,\nC1222_=_C1234 ,C1222_=_C1236 ,C1222_=_C3318 ,C1223_=_C1224 ,C1223_=_C1225 ,C1223_=_C1227 ,\nC1223_=_C1228 ,C1223_=_C1229 ,C1223_=_C1230 ,C1223_=_C1231 ,C1223_=_C1232 ,C1223_=_C1233 ,\nC1223_=_C1234 ,C1223_=_C1236 ,C1224_=_C1225 ,C1224_=_C1227 ,C1224_=_C1228 ,C1224_=_C1229 ,\nC1224_=_C1230 ,C1224_=_C1231 ,C1224_=_C1232 ,C1224_=_C1233 ,C1224_=_C1234 ,C1224_=_C1236 ,\nC1224_=_C3295 ,C1224_=_C3379 ,C1224_=_C3386 ,C1225_=_C1227 ,C1225_=_C1228 ,C1225_=_C1229 ,\nC1225_=_C1230 ,C1225_=_C1231 ,C1225_=_C1232 ,C1225_=_C1233 ,C1225_=_C1234 ,C1225_=_C1236 ,\nC1225_=_C3742 ,C1227_=_C1228 ,C1227_=_C1229 ,C1227_=_C1230 ,C1227_=_C1231 ,C1227_=_C1232 ,\nC1227_=_C1233 ,C1227_=_C1234 ,C1227_=_C1236 ,C1227_=_C3300 ,C1227_=_C3744 ,C1227_=_C3783 ,\nC1228_=_C1229 ,C1228_=_C1230 ,C1228_=_C1231 ,C1228_=_C1232 ,C1228_=_C1233 ,C1228_=_C1234 ,\nC1228_=_C1236 ,C1229_=_C1230 ,C1229_=_C1231 ,C1229_=_C1232 ,C1229_=_C1233 ,C1229_=_C1234 ,\nC1229_=_C1236 ,C1230_=_C1231 ,C1230_=_C1232 ,C1230_=_C1233 ,C1230_=_C1234 ,C1230_=_C1236 ,\nC1230_=_C3301 ,C1230_=_C3745 ,C1230_=_C3860 ,C1231_=_C1232 ,C1231_=_C1233 ,C1231_=_C1234 ,\nC1231_=_C1236 ,C1231_=_C3888 ,C1232_=_C1233 ,C1232_=_C1234 ,C1232_=_C1236 ,C1232_=_C3897 ,\nC1233_=_C1234 ,C1233_=_C1236 ,C1234_=_C1236 ,C1234_=_C3302 ,C1234_=_C3747 ,C1234_=_C3999 ,\nC1236_=_C4089 ,C1298_=_C1307 ,C1298_=_C1371 ,C1298_=_C1652 ,C1298_=_C1834 ,C1298_=_C1852 ,\nC1298_=_C2398 ,C1298_=_C2423 ,C1298_=_C2545 ,C1298_=_C2939 ,C1298_=_C3030 ,C1298_=_C3117 ,\nC1298_=_C3201 ,C1298_=_C3283 ,C1298_=_C3295 ,C1298_=_C3296 ,C1298_=_C3297 ,C1298_=_C3298 ,\nC1298_=_C3300 ,C1298_=_C3301 ,C1298_=_C3302 ,C1298_=_C3303 ,C1298_=_C3305 ,C1298_=_C3306 ,\nC1307_=_C1356 ,C1307_=_C1617 ,C1307_=_C1867 ,C1307_=_C1892 ,C1307_=_C2168 ,C1307_=_C2373 ,\nC1307_=_C2413 ,C1307_=_C2735 ,C1307_=_C2903 ,C1307_=_C3039 ,C1307_=_C3125 ,C1307_=_C3318 ,\nC1307_=_C3386 ,C1307_=_C3418 ,C1307_=_C3742 ,C1307_=_C3783 ,C1307_=_C3860 ,C1307_=_C3888 ,\nC1307_=_C3897 ,C1307_=_C3912 ,C1307_=_C3999 ,C1307_=_C4027 ,C1307_=_C4089 ,C1356_=_C1617 ,\nC1356_=_C1867 ,C1356_=_C1892 ,C1356_=_C2168 ,C1356_=_C2373 ,C1356_=_C2413 ,C1356_=_C2735 ,\nC1356_=_C2903 ,C1356_=_C3039 ,C1356_=_C3125 ,C1356_=_C3318 ,C1356_=_C3386 ,C1356_=_C3418 ,\nC1356_=_C3742 ,C1356_=_C3783 ,C1356_=_C3860 ,C1356_=_C3888 ,C1356_=_C3897 ,C1356_=_C3912 ,\nC1356_=_C3999 ,C1356_=_C4027 ,C1356_=_C4089 ,C1371_=_C1376 ,C1371_=_C1652 ,C1371_=_C1834 ,\nC1371_=_C1852 ,C1371_=_C2398 ,C1371_=_C2423 ,C1371_=_C2545 ,C1371_=_C2939 ,C1371_=_C3030 ,\nC1371_=_C3117 ,C1371_=_C3201 ,C1371_=_C3283 ,C1371_=_C3295 ,C1371_=_C3296 ,C1371_=_C3297 ,\nC1371_=_C3298 ,C1371_=_C3300 ,C1371_=_C3301 ,C1371_=_C3302 ,C1371_=_C3303 ,C1371_=_C3305 ,\nC1371_=_C3306 ,C1376_=_C1575 ,C1376_=_C1611 ,C1376_=_C1698 ,C1376_=_C1859 ,C1376_=_C2218 ,\nC1376_=_C2365 ,C1376_=_C2401 ,C1376_=_C2482 ,C1376_=_C3033 ,C1376_=_C3154 ,C1376_=_C3363 ,\nC1376_=_C3379 ,C1376_=_C3469 ,C1376_=_C3540 ,C1376_=_C3562 ,C1376_=_C3744 ,C1376_=_C3745 ,\nC1376_=_C3746 ,C1376_=_C3747 ,C1376_=_C3748 ,C1376_=_C3750 ,C1575_=_C1611 ,C1575_=_C1698 ,\nC1575_=_C1859 ,C1575_=_C2218 ,C1575_=_C2365 ,C1575_=_C2401 ,C1575_=_C2482 ,C1575_=_C3033 ,\nC1575_=_C3154 ,C1575_=_C3363 ,C1575_=_C3379 ,C1575_=_C3469 ,C1575_=_C3540 ,C1575_=_C3562 ,\nC1575_=_C3744 ,C1575_=_C3745 ,C1575_=_C3746 ,C1575_=_C3747 ,C1575_=_C3748 ,C1575_=_C3750 ,\nC1611_=_C1617 ,C1611_=_C1698 ,C1611_=_C1859 ,C1611_=_C2218 ,C1611_=_C2365 ,C1611_=_C2401 ,\nC1611_=_C2482 ,C1611_=_C3033 ,C1611_=_C3154 ,C1611_=_C3363 ,C1611_=_C3379 ,C1611_=_C3469 ,\nC1611_=_C3540 ,C1611_=_C3562 ,C1611_=_C3744 ,C1611_=_C3745 ,C1611_=_C3746 ,C1611_=_C3747 ,\nC1611_=_C3748 ,C1611_=_C3750 ,C1617_=_C1867 ,C1617_=_C1892 ,C1617_=_C2168 ,C1617_=_C2373 ,\nC1617_=_C2413 ,C1617_=_C2735 ,C1617_=_C2903 ,C1617_=_C3039 ,C1617_=_C3125 ,C1617_=_C3318</w:t>
      </w:r>
    </w:p>
    <w:p>
      <w:pPr>
        <w:pStyle w:val="PreformattedText"/>
        <w:bidi w:val="0"/>
        <w:spacing w:before="0" w:after="0"/>
        <w:jc w:val="left"/>
        <w:rPr/>
      </w:pPr>
      <w:r>
        <w:rPr/>
        <w:t xml:space="preserve"> </w:t>
      </w:r>
      <w:r>
        <w:rPr/>
        <w:t>,\nC1617_=_C3386 ,C1617_=_C3418 ,C1617_=_C3742 ,C1617_=_C3783 ,C1617_=_C3860 ,C1617_=_C3888 ,\nC1617_=_C3897 ,C1617_=_C3912 ,C1617_=_C3999 ,C1617_=_C4027 ,C1617_=_C4089 ,C1652_=_C1834 ,\nC1652_=_C1852 ,C1652_=_C2398 ,C1652_=_C2423 ,C1652_=_C2545 ,C1652_=_C2939 ,C1652_=_C3030 ,\nC1652_=_C3117 ,C1652_=_C3201 ,C1652_=_C3283 ,C1652_=_C3295 ,C1652_=_C3296 ,C1652_=_C3297 ,\nC1652_=_C3298 ,C1652_=_C3300 ,C1652_=_C3301 ,C1652_=_C3302 ,C1652_=_C3303 ,C1652_=_C3305 ,\nC1652_=_C3306 ,C1698_=_C1859 ,C1698_=_C2218 ,C1698_=_C2365 ,C1698_=_C2401 ,C1698_=_C2482 ,\nC1698_=_C3033 ,C1698_=_C3154 ,C1698_=_C3363 ,C1698_=_C3379 ,C1698_=_C3469 ,C1698_=_C3540 ,\nC1698_=_C3562 ,C1698_=_C3744 ,C1698_=_C3745 ,C1698_=_C3746 ,C1698_=_C3747 ,C1698_=_C3748 ,\nC1698_=_C3750 ,C1834_=_C1852 ,C1834_=_C2398 ,C1834_=_C2423 ,C1834_=_C2545 ,C1834_=_C2939 ,\nC1834_=_C3030 ,C1834_=_C3117 ,C1834_=_C3201 ,C1834_=_C3283 ,C1834_=_C3295 ,C1834_=_C3296 ,\nC1834_=_C3297 ,C1834_=_C3298 ,C1834_=_C3300 ,C1834_=_C3301 ,C1834_=_C3302 ,C1834_=_C3303 ,\nC1834_=_C3305 ,C1834_=_C3306 ,C1852_=_C1859 ,C1852_=_C1867 ,C1852_=_C2398 ,C1852_=_C2423 ,\nC1852_=_C2545 ,C1852_=_C2939 ,C1852_=_C3030 ,C1852_=_C3117 ,C1852_=_C3201 ,C1852_=_C3283 ,\nC1852_=_C3295 ,C1852_=_C3296 ,C1852_=_C3297 ,C1852_=_C3298 ,C1852_=_C3300 ,C1852_=_C3301 ,\nC1852_=_C3302 ,C1852_=_C3303 ,C1852_=_C3305 ,C1852_=_C3306 ,C1859_=_C1867 ,C1859_=_C2218 ,\nC1859_=_C2365 ,C1859_=_C2401 ,C1859_=_C2482 ,C1859_=_C3033 ,C1859_=_C3154 ,C1859_=_C3363 ,\nC1859_=_C3379 ,C1859_=_C3469 ,C1859_=_C3540 ,C1859_=_C3562 ,C1859_=_C3744 ,C1859_=_C3745 ,\nC1859_=_C3746 ,C1859_=_C3747 ,C1859_=_C3748 ,C1859_=_C3750 ,C1867_=_C1892 ,C1867_=_C2168 ,\nC1867_=_C2373 ,C1867_=_C2413 ,C1867_=_C2735 ,C1867_=_C2903 ,C1867_=_C3039 ,C1867_=_C3125 ,\nC1867_=_C3318 ,C1867_=_C3386 ,C1867_=_C3418 ,C1867_=_C3742 ,C1867_=_C3783 ,C1867_=_C3860 ,\nC1867_=_C3888 ,C1867_=_C3897 ,C1867_=_C3912 ,C1867_=_C3999 ,C1867_=_C4027 ,C1867_=_C4089 ,\nC1892_=_C2168 ,C1892_=_C2373 ,C1892_=_C2413 ,C1892_=_C2735 ,C1892_=_C2903 ,C1892_=_C3039 ,\nC1892_=_C3125 ,C1892_=_C3318 ,C1892_=_C3386 ,C1892_=_C3418 ,C1892_=_C3742 ,C1892_=_C3783 ,\nC1892_=_C3860 ,C1892_=_C3888 ,C1892_=_C3897 ,C1892_=_C3912 ,C1892_=_C3999 ,C1892_=_C4027 ,\nC1892_=_C4089 ,C2168_=_C2373 ,C2168_=_C2413 ,C2168_=_C2735 ,C2168_=_C2903 ,C2168_=_C3039 ,\nC2168_=_C3125 ,C2168_=_C3318 ,C2168_=_C3386 ,C2168_=_C3418 ,C2168_=_C3742 ,C2168_=_C3783 ,\nC2168_=_C3860 ,C2168_=_C3888 ,C2168_=_C3897 ,C2168_=_C3912 ,C2168_=_C3999 ,C2168_=_C4027 ,\nC2168_=_C4089 ,C2218_=_C2365 ,C2218_=_C2401 ,C2218_=_C2482 ,C2218_=_C3033 ,C2218_=_C3154 ,\nC2218_=_C3363 ,C2218_=_C3379 ,C2218_=_C3469 ,C2218_=_C3540 ,C2218_=_C3562 ,C2218_=_C3744 ,\nC2218_=_C3745 ,C2218_=_C3746 ,C2218_=_C3747 ,C2218_=_C3748 ,C2218_=_C3750 ,C2365_=_C2373 ,\nC2365_=_C2401 ,C2365_=_C2482 ,C2365_=_C3033 ,C2365_=_C3154 ,C2365_=_C3363 ,C2365_=_C3379 ,\nC2365_=_C3469 ,C2365_=_C3540 ,C2365_=_C3562 ,C2365_=_C3744 ,C2365_=_C3745 ,C2365_=_C3746 ,\nC2365_=_C3747 ,C2365_=_C3748 ,C2365_=_C3750 ,C2373_=_C2413 ,C2373_=_C2735 ,C2373_=_C2903 ,\nC2373_=_C3039 ,C2373_=_C3125 ,C2373_=_C3318 ,C2373_=_C3386 ,C2373_=_C3418 ,C2373_=_C3742 ,\nC2373_=_C3783 ,C2373_=_C3860 ,C2373_=_C3888 ,C2373_=_C3897 ,C2373_=_C3912 ,C2373_=_C3999 ,\nC2373_=_C4027 ,C2373_=_C4089 ,C2398_=_C2401 ,C2398_=_C2413 ,C2398_=_C2423 ,C2398_=_C2545 ,\nC2398_=_C2939 ,C2398_=_C3030 ,C2398_=_C3117 ,C2398_=_C3201 ,C2398_=_C3283 ,C2398_=_C3295 ,\nC2398_=_C3296 ,C2398_=_C3297 ,C2398_=_C3298 ,C2398_=_C3300 ,C2398_=_C3301 ,C2398_=_C3302 ,\nC2398_=_C3303 ,C2398_=_C3305 ,C2398_=_C3306 ,C2401_=_C2413 ,C2401_=_C2482 ,C2401_=_C3033 ,\nC2401_=_C3154 ,C2401_=_C3363 ,C2401_=_C3379 ,C2401_=_C3469 ,C2401_=_C3540 ,C2401_=_C3562 ,\nC2401_=_C3744 ,C2401_=_C3745 ,C2401_=_C3746 ,C2401_=_C3747 ,C2401_=_C3748 ,C2401_=_C3750 ,\nC2413_=_C2735 ,C2413_=_C2903 ,C2413_=_C3039 ,C2413_=_C3125 ,C2413_=_C3318 ,C2413_=_C3386 ,\nC2413_=_C3418 ,C2413_=_C3742 ,C2413_=_C3783 ,C2413_=_C3860 ,C2413_=_C3888 ,C2413_=_C3897 ,\nC2413_=_C3912 ,C2413_=_C3999 ,C2413_=_C4027 ,C2413_=_C4089 ,C2423_=_C2545 ,C2423_=_C2939 ,\nC2423_=_C3030 ,C2423_=_C3117 ,C2423_=_C3201 ,C2423_=_C3283 ,C2423_=_C3295 ,C2423_=_C3296 ,\nC2423_=_C3297 ,C2423_=_C3298 ,C2423_=_C3300 ,C2423_=_C3301 ,C2423_=_C3302 ,C2423_=_C3303 ,\nC2423_=_C3305 ,C2423_=_C3306 ,C2482_=_C3033 ,C2482_=_C3154 ,C2482_=_C3363 ,C2482_=_C3379 ,\nC2482_=_C3469 ,C2482_=_C3540 ,C2482_=_C3562 ,C2482_=_C3744 ,C2482_=_C3745 ,C2482_=_C3746 ,\nC2482_=_C3747 ,C2482_=_C3748 ,C2482_=_C3750 ,C2545_=_C2939 ,C2545_=_C3030 ,C2545_=_C3117 ,\nC2545_=_C3201 ,C2545_=_C3283 ,C2545_=_C3295 ,C2545_=_C3296 ,C2545_=_C3297 ,C2545_=_C3298 ,\nC2545_=_C3300 ,C2545_=_C3301 ,C2545_=_C3302 ,C2545_=_C3303 ,C2545_=_C3305 ,C2545_=_C3306 ,\nC2735_=_C2903 ,C2735_=_C3039 ,C2735_=_C3125 ,C2735_=_C3318 ,C2735_=_C3386 ,C2735_=_C3418 ,\nC2735_=_C3742 ,C2735_=_C3783 ,C2735_=_C3860 ,C2735_=_C3888 ,C2735_=_C3897 ,C2735_=_C3912 ,\nC2735_=_C3999 ,C2735_=_C4027 ,C2735_=_C4089 ,C2903_=_C3039 ,C2903_=_C3125 ,C2903_=_C3318 ,\nC2903_=_C3386 ,C2903_=_C3418 ,C2903_=_C3742 ,C2903_=_C3783 ,C2903_=_C3860 ,C2903_=_C3888 ,\nC2903_=_C3897 ,C2903_=_C3912 ,C2903_=_C3999 ,C2903_=_C4027 ,C2903_=_C4089 ,C2939_=_C3030 ,\nC2939_=_C3117 ,C2939_=_C3201 ,C2939_=_C3283 ,C2939_=_C3295 ,C2939_=_C3296 ,C2939_=_C3297 ,\nC2939_=_C3298 ,C2939_=_C3300 ,C2939_=_C3301 ,C2939_=_C3302 ,C2939_=_C3303 ,C2939_=_C3305 ,\nC2939_=_C3306 ,C3030_=_C3033 ,C3030_=_C3039 ,C3030_=_C3117 ,C3030_=_C3201 ,C3030_=_C3283 ,\nC3030_=_C3295 ,C3030_=_C3296 ,C3030_=_C3297 ,C3030_=_C3298 ,C3030_=_C3300 ,C3030_=_C3301 ,\nC3030_=_C3302 ,C3030_=_C3303 ,C3030_=_C3305 ,C3030_=_C3306 ,C3033_=_C3039 ,C3033_=_C3154 ,\nC3033_=_C3363 ,C3033_=_C3379 ,C3033_=_C3469 ,C3033_=_C3540 ,C3033_=_C3562 ,C3033_=_C3744 ,\nC3033_=_C3745 ,C3033_=_C3746 ,C3033_=_C3747 ,C3033_=_C3748 ,C3033_=_C3750 ,C3039_=_C3125 ,\nC3039_=_C3318 ,C3039_=_C3386 ,C3039_=_C3418 ,C3039_=_C3742 ,C3039_=_C3783 ,C3039_=_C3860 ,\nC3039_=_C3888 ,C3039_=_C3897 ,C3039_=_C3912 ,C3039_=_C3999 ,C3039_=_C4027 ,C3039_=_C4089 ,\nC3117_=_C3125 ,C3117_=_C3201 ,C3117_=_C3283 ,C3117_=_C3295 ,C3117_=_C3296 ,C3117_=_C3297 ,\nC3117_=_C3298 ,C3117_=_C3300 ,C3117_=_C3301 ,C3117_=_C3302 ,C3117_=_C3303 ,C3117_=_C3305 ,\nC3117_=_C3306 ,C3125_=_C3318 ,C3125_=_C3386 ,C3125_=_C3418 ,C3125_=_C3742 ,C3125_=_C3783 ,\nC3125_=_C3860 ,C3125_=_C3888 ,C3125_=_C3897 ,C3125_=_C3912 ,C3125_=_C3999 ,C3125_=_C4027 ,\nC3125_=_C4089 ,C3154_=_C3363 ,C3154_=_C3379 ,C3154_=_C3469 ,C3154_=_C3540 ,C3154_=_C3562 ,\nC3154_=_C3744 ,C3154_=_C3745 ,C3154_=_C3746 ,C3154_=_C3747 ,C3154_=_C3748 ,C3154_=_C3750 ,\nC3201_=_C3283 ,C3201_=_C3295 ,C3201_=_C3296 ,C3201_=_C3297 ,C3201_=_C3298 ,C3201_=_C3300 ,\nC3201_=_C3301 ,C3201_=_C3302 ,C3201_=_C3303 ,C3201_=_C3305 ,C3201_=_C3306 ,C3283_=_C3295 ,\nC3283_=_C3296 ,C3283_=_C3297 ,C3283_=_C3298 ,C3283_=_C3300 ,C3283_=_C3301 ,C3283_=_C3302 ,\nC3283_=_C3303 ,C3283_=_C3305 ,C3283_=_C3306 ,C3295_=_C3296 ,C3295_=_C3297 ,C3295_=_C3298 ,\nC3295_=_C3300 ,C3295_=_C3301 ,C3295_=_C3302 ,C3295_=_C3303 ,C3295_=_C3305 ,C3295_=_C3306 ,\nC3295_=_C3379 ,C3295_=_C3386 ,C3296_=_C3297 ,C3296_=_C3298 ,C3296_=_C3300 ,C3296_=_C3301 ,\nC3296_=_C3302 ,C3296_=_C3303 ,C3296_=_C3305 ,C3296_=_C3306 ,C3297_=_C3298 ,C3297_=_C3300 ,\nC3297_=_C3301 ,C3297_=_C3302 ,C3297_=_C3303 ,C3297_=_C3305 ,C3297_=_C3306 ,C3298_=_C3300 ,\nC3298_=_C3301 ,C3298_=_C3302 ,C3298_=_C3303 ,C3298_=_C3305 ,C3298_=_C3306 ,C3300_=_C3301 ,\nC3300_=_C3302 ,C3300_=_C3303 ,C3300_=_C3305 ,C3300_=_C3306 ,C3300_=_C3744 ,C3300_=_C3783 ,\nC3301_=_C3302 ,C3301_=_C3303 ,C3301_=_C3305 ,C3301_=_C3306 ,C3301_=_C3745 ,C3301_=_C3860 ,\nC3302_=_C3303 ,C3302_=_C3305 ,C3302_=_C3306 ,C3302_=_C3747 ,C3302_=_C3999 ,C3303_=_C3305 ,\nC3303_=_C3306 ,C3305_=_C3306 ,C3318_=_C3386 ,C3318_=_C3418 ,C3318_=_C3742 ,C3318_=_C3783 ,\nC3318_=_C3860 ,C3318_=_C3888 ,C3318_=_C3897 ,C3318_=_C3912 ,C3318_=_C3999 ,C3318_=_C4027 ,\nC3318_=_C4089 ,C3363_=_C3379 ,C3363_=_C3469 ,C3363_=_C3540 ,C3363_=_C3562 ,C3363_=_C3744 ,\nC3363_=_C3745 ,C3363_=_C3746 ,C3363_=_C3747 ,C3363_=_C3748 ,C3363_=_C3750 ,C3379_=_C3386 ,\nC3379_=_C3469 ,C3379_=_C3540 ,C3379_=_C3562 ,C3379_=_C3744 ,C3379_=_C3745 ,C3379_=_C3746 ,\nC3379_=_C3747 ,C3379_=_C3748 ,C3379_=_C3750 ,C3386_=_C3418 ,C3386_=_C3742 ,C3386_=_C3783 ,\nC3386_=_C3860 ,C3386_=_C3888 ,C3386_=_C3897 ,C3386_=_C3912 ,C3386_=_C3999 ,C3386_=_C4027 ,\nC3386_=_C4089 ,C3418_=_C3742 ,C3418_=_C3783 ,C3418_=_C3860 ,C3418_=_C3888 ,C3418_=_C3897 ,\nC3418_=_C3912 ,C3418_=_C3999 ,C3418_=_C4027 ,C3418_=_C4089 ,C3469_=_C3540 ,C3469_=_C3562 ,\nC3469_=_C3744 ,C3469_=_C3745 ,C3469_=_C3746 ,C3469_=_C3747 ,C3469_=_C3748 ,C3469_=_C3750 ,\nC3540_=_C3562 ,C3540_=_C3744 ,C3540_=_C3745 ,C3540_=_C3746 ,C3540_=_C3747 ,C3540_=_C3748 ,\nC3540_=_C3750 ,C3562_=_C3744 ,C3562_=_C3745 ,C3562_=_C3746 ,C3562_=_C3747 ,C3562_=_C3748 ,\nC3562_=_C3750 ,C3742_=_C3783 ,C3742_=_C3860 ,C3742_=_C3888 ,C3742_=_C3897 ,C3742_=_C3912 ,\nC3742_=_C3999 ,C3742_=_C4027 ,C3742_=_C4089 ,C3744_=_C3745 ,C3744_=_C3746 ,C3744_=_C3747 ,\nC3744_=_C3748 ,C3744_=_C3750 ,C3744_=_C3783 ,C3745_=_C3746 ,C3745_=_C3747 ,C3745_=_C3748 ,\nC3745_=_C3750 ,C3745_=_C3860 ,C3746_=_C3747 ,C3746_=_C3748 ,C3746_=_C3750 ,C3747_=_C3748 ,\nC3747_=_C3750 ,C3747_=_C3999 ,C3748_=_C3750 ,C3783_=_C3860 ,C3783_=_C3888 ,C3783_=_C3897 ,\nC3783_=_C3912 ,C3783_=_C3999 ,C3783_=_C4027 ,C3783_=_C4089 ,C3860_=_C3888 ,C3860_=_C3897 ,\nC3860_=_C3912 ,C3860_=_C3999 ,C3860_=_C4027 ,C3860_=_C4089 ,C3888_=_C3897 ,C3888_=_C3912 ,\nC3888_=_C3999 ,C3888_=_C4027 ,C3888_=_C4089 ,C3897_=_C3912 ,C3897_=_C3999 ,C3897_=_C4027 ,\nC3897_=_C4089 ,C3912_=_C3999 ,C3912_=_C4027 ,C3912_=_C4089 ,C3999_=_C4027 ,C3999_=_C4089 ,\nC4027_=_C4089 ,"];208[shape=box, label="id:208 level: 6\n96: C592 C629 C717 C771 C772 \nC774 C775 C776 C777 C778 C779 \nC780 C781 C782 C783 C784 C785 \nC786 C787 C788 C789 C790 C791 \nC792 C793 C794 C795 C848 C1029 \nC1103 C1138 C1185 C1281 C1519 C1520 \nC1521 C1522 C1523 C1524 C1525 C1526 \nC1527 C1528 C1529 C1530 C1531 C1532</w:t>
      </w:r>
    </w:p>
    <w:p>
      <w:pPr>
        <w:pStyle w:val="PreformattedText"/>
        <w:bidi w:val="0"/>
        <w:spacing w:before="0" w:after="0"/>
        <w:jc w:val="left"/>
        <w:rPr/>
      </w:pPr>
      <w:r>
        <w:rPr/>
        <w:t xml:space="preserve"> </w:t>
      </w:r>
      <w:r>
        <w:rPr/>
        <w:t>\nC1533 C1534 C1535 C1536 C1537 C1538 \nC1539 C1540 C1841 C1986 C2143 C2429 \nC2648 C2663 C2750 C2920 C2930 C3003 \nC3057 C3065 C3171 C3226 C3227 C3228 \nC3229 C3230 C3231 C3232 C3233 C3234 \nC3235 C3236 C3237 C3238 C3240 C3241 \nC3242 C3243 C3253 C3385 C3621 C3729 \nC3859 C3869 C3965 C3982 C4064 C4065 \nC4066 \n1256: C592_=_C784( C592 C784 ) C592_=_C1103( C592 C1103 ) C592_=_C1529( C592 C1529 ) C592_=_C1986( C592 C1986 ) C592_=_C2750( C592 C2750 ) \nC592_=_C2920( C592 C2920 ) C592_=_C3003( C592 C3003 ) C592_=_C3057( C592 C3057 ) C592_=_C3226( C592 C3226 ) C592_=_C3227( C592 C3227 ) C592_=_C3228( C592 C3228 ) \nC592_=_C3229( C592 C3229 ) C592_=_C3230( C592 C3230 ) C592_=_C3231( C592 C3231 ) C592_=_C3232( C592 C3232 ) C592_=_C3233( C592 C3233 ) C592_=_C3234( C592 C3234 ) \nC592_=_C3235( C592 C3235 ) C592_=_C3236( C592 C3236 ) C592_=_C3237( C592 C3237 ) C592_=_C3238( C592 C3238 ) C592_=_C3240( C592 C3240 ) C592_=_C3241( C592 C3241 ) \nC592_=_C3242( C592 C3242 ) C592_=_C3243( C592 C3243 ) C629_=_C717( C629 C717 ) C629_=_C792( C629 C792 ) C629_=_C1185( C629 C1185 ) C629_=_C1281( C629 C1281 ) \nC629_=_C1538( C629 C1538 ) C629_=_C1841( C629 C1841 ) C629_=_C2143( C629 C2143 ) C629_=_C2429( C629 C2429 ) C629_=_C2648( C629 C2648 ) C629_=_C2663( C629 C2663 ) \nC629_=_C2930( C629 C2930 ) C629_=_C3065( C629 C3065 ) C629_=_C3171( C629 C3171 ) C629_=_C3253( C629 C3253 ) C629_=_C3385( C629 C3385 ) C629_=_C3621( C629 C3621 ) \nC629_=_C3729( C629 C3729 ) C629_=_C3859( C629 C3859 ) C629_=_C3869( C629 C3869 ) C629_=_C3965( C629 C3965 ) C629_=_C3982( C629 C3982 ) C629_=_C4064( C629 C4064 ) \nC629_=_C4065( C629 C4065 ) C629_=_C4066( C629 C4066 ) C717_=_C792( C717 C792 ) C717_=_C1185( C717 C1185 ) C717_=_C1281( C717 C1281 ) C717_=_C1538( C717 C1538 ) \nC717_=_C1841( C717 C1841 ) C717_=_C2143( C717 C2143 ) C717_=_C2429( C717 C2429 ) C717_=_C2648( C717 C2648 ) C717_=_C2663( C717 C2663 ) C717_=_C2930( C717 C2930 ) \nC717_=_C3065( C717 C3065 ) C717_=_C3171( C717 C3171 ) C717_=_C3253( C717 C3253 ) C717_=_C3385( C717 C3385 ) C717_=_C3621( C717 C3621 ) C717_=_C3729( C717 C3729 ) \nC717_=_C3859( C717 C3859 ) C717_=_C3869( C717 C3869 ) C717_=_C3965( C717 C3965 ) C717_=_C3982( C717 C3982 ) C717_=_C4064( C717 C4064 ) C717_=_C4065( C717 C4065 ) \nC717_=_C4066( C717 C4066 ) C771_=_C772( C771 C772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792( C771 C792 ) C771_=_C793( C771 C793 ) C771_=_C794( C771 C794 ) C771_=_C795( C771 C795 ) \nC771_=_C1138( C771 C1138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2_=_C788( C772 C788 ) C772_=_C789( C772 C789 ) C772_=_C790( C772 C790 ) \nC772_=_C791( C772 C791 ) C772_=_C792( C772 C792 ) C772_=_C793( C772 C793 ) C772_=_C794( C772 C794 ) C772_=_C795( C772 C795 ) C772_=_C1281( C772 C1281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1520( C774 C1520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795( C775 C795 ) \nC775_=_C1521( C775 C1521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2143( C776 C2143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794( C777 C794 ) C777_=_C795( C777 C795 ) C777_=_C2663( C777 C2663 ) C778_=_C779( C778 C779 ) C778_=_C780( C778 C780 ) \nC778_=_C781( C778 C781 ) C778_=_C782( C778 C782 ) C778_=_C783( C778 C783 ) C778_=_C784( C778 C784 ) C778_=_C785( C778 C785 ) C778_=_C786( C778 C786 ) \nC778_=_C787( C778 C787 ) C778_=_C788( C778 C788 ) C778_=_C789( C778 C789 ) C778_=_C790( C778 C790 ) C778_=_C791( C778 C791 ) C778_=_C792( C778 C792 ) \nC778_=_C793( C778 C793 ) C778_=_C794( C778 C794 ) C778_=_C795( C778 C795 ) C778_=_C1524( C778 C1524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1525( C779 C1525 ) C779_=_C2920( C779 C2920 ) C779_=_C2930( C779 C2930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1526( C780 C1526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1527( C781 C1527 ) \nC781_=_C3057( C781 C3057 ) C781_=_C3065( C781 C3065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3171( C782 C3171 ) C783_=_C784( C783 C784 ) C783_=_C785( C783 C785 ) \nC783_=_C786( C783 C786 ) C783_=_C787( C783 C787 ) C783_=_C788( C783 C788 ) C783_=_C789( C783 C789 ) C783_=_C790( C783 C790 ) C783_=_C791( C783 C791 ) \nC783_=_C792( C783 C792 ) C783_=_C793( C783 C793 ) C783_=_C794( C783 C794 ) C783_=_C795( C783 C795 ) C783_=_C1528( C783 C1528 ) C784_=_C785( C784 C785 ) \nC784_=_C786( C784 C786 ) C784_=_C787( C784 C787 ) C784_=_C788( C784 C788 ) C784_=_C789( C784 C789 ) C784_=_C790( C784 C790 ) C784_=_C791( C784 C791 ) \nC784_=_C792( C784 C792 ) C784_=_C793( C784 C793 ) C784_=_C794( C784 C794 ) C784_=_C795( C784 C795 ) C784_=_C1103( C784 C1103 ) C784_=_C1529( C784 C1529 ) \nC784_=_C1986( C784 C1986 ) C784_=_C2750( C784 C2750 ) C784_=_C2920( C784 C2920 ) C784_=_C3003( C784 C3003 ) C784_=_C3057( C784 C3057 ) C784_=_C3226( C784 C3226 ) \nC784_=_C3227( C784 C3227 ) C784_=_C3228( C784 C3228 ) C784_=_C3229( C784 C3229 ) C784_=_C3230( C784 C3230 ) C784_=_C3231( C784 C3231 ) C784_=_C3232( C784 C3232 ) \nC784_=_C3233( C784 C3233 ) C784_=_C3234( C784 C3234 ) C784_=_C3235( C784 C3235 ) C784_=_C3236( C784 C3236 ) C784_=_C3237( C784 C3237 ) C784_=_C3238( C784 C3238 ) \nC784_=_C3240( C784 C3240 ) C784_=_C3241( C784 C3241 ) C784_=_C3242( C784 C3242 ) C784_=_C3243( C784 C3243 ) C785_=_C786( C785 C786 ) C785_=_C787( C785 C787 ) \nC785_=_C788( C785 C788 ) C785_=_C789( C785 C789 ) C785_=_C790( C785 C790 ) C785_=_C791( C785 C791 ) C785_=_C792( C785 C792 ) C785_=_C793( C785 C793 ) \nC785_=_C794( C785 C794 ) C785_=_C795( C785 C795 ) C785_=_C1530( C785 C1530 ) C785_=_C3226( C785 C3226 ) C785_=_C3253( C785 C3253 ) C786_=_C787( C786 C787 ) \nC786_=_C788( C786 C788 ) C786_=_C789( C786 C789 ) C786_=_C790( C786 C790 ) C786_=_C791( C786 C791 ) C786_=_C792( C786 C792 ) C786_=_C793( C786 C793 ) \nC786_=_C794( C786 C794 ) C786_=_C795( C786 C795 ) C786_=_C1531( C786 C1531 ) C786_=_C3227( C786 C3227 ) C786_=_C3385( C786 C3385 ) C787_=_C788( C787 C788 ) \nC787_=_C789( C787 C789 ) C787_=_C790( C787 C790 ) C787_=_C791( C787 C791 ) C787_=_C792( C787 C792 ) C787_=_C793( C787 C793 ) C787_=_C794( C787 C794 ) \nC787_=_C795( C787 C795 ) C787_=_C3228( C787 C3228 ) C787_=_C3621( C787 C3621 ) C788_=_C789( C788 C789 ) C788_=_C790(</w:t>
      </w:r>
    </w:p>
    <w:p>
      <w:pPr>
        <w:pStyle w:val="PreformattedText"/>
        <w:bidi w:val="0"/>
        <w:spacing w:before="0" w:after="0"/>
        <w:jc w:val="left"/>
        <w:rPr/>
      </w:pPr>
      <w:r>
        <w:rPr/>
        <w:t xml:space="preserve"> </w:t>
      </w:r>
      <w:r>
        <w:rPr/>
        <w:t>C788 C790 ) C788_=_C791( C788 C791 ) \nC788_=_C792( C788 C792 ) C788_=_C793( C788 C793 ) C788_=_C794( C788 C794 ) C788_=_C795( C788 C795 ) C788_=_C1533( C788 C1533 ) C788_=_C3233( C788 C3233 ) \nC788_=_C3859( C788 C3859 ) C789_=_C790( C789 C790 ) C789_=_C791( C789 C791 ) C789_=_C792( C789 C792 ) C789_=_C793( C789 C793 ) C789_=_C794( C789 C794 ) \nC789_=_C795( C789 C795 ) C789_=_C1534( C789 C1534 ) C789_=_C3234( C789 C3234 ) C789_=_C3869( C789 C3869 ) C790_=_C791( C790 C791 ) C790_=_C792( C790 C792 ) \nC790_=_C793( C790 C793 ) C790_=_C794( C790 C794 ) C790_=_C795( C790 C795 ) C790_=_C1535( C790 C1535 ) C791_=_C792( C791 C792 ) C791_=_C793( C791 C793 ) \nC791_=_C794( C791 C794 ) C791_=_C795( C791 C795 ) C791_=_C3965( C791 C3965 ) C792_=_C793( C792 C793 ) C792_=_C794( C792 C794 ) C792_=_C795( C792 C795 ) \nC792_=_C1185( C792 C1185 ) C792_=_C1281( C792 C1281 ) C792_=_C1538( C792 C1538 ) C792_=_C1841( C792 C1841 ) C792_=_C2143( C792 C2143 ) C792_=_C2429( C792 C2429 ) \nC792_=_C2648( C792 C2648 ) C792_=_C2663( C792 C2663 ) C792_=_C2930( C792 C2930 ) C792_=_C3065( C792 C3065 ) C792_=_C3171( C792 C3171 ) C792_=_C3253( C792 C3253 ) \nC792_=_C3385( C792 C3385 ) C792_=_C3621( C792 C3621 ) C792_=_C3729( C792 C3729 ) C792_=_C3859( C792 C3859 ) C792_=_C3869( C792 C3869 ) C792_=_C3965( C792 C3965 ) \nC792_=_C3982( C792 C3982 ) C792_=_C4064( C792 C4064 ) C792_=_C4065( C792 C4065 ) C792_=_C4066( C792 C4066 ) C793_=_C794( C793 C794 ) C793_=_C795( C793 C795 ) \nC793_=_C4065( C793 C4065 ) C794_=_C795( C794 C795 ) C794_=_C4066( C794 C4066 ) C795_=_C1540( C795 C1540 ) C848_=_C1029( C848 C1029 ) C848_=_C1138( C848 C1138 ) \nC848_=_C1519( C848 C1519 ) C848_=_C1520( C848 C1520 ) C848_=_C1521( C848 C1521 ) C848_=_C1522( C848 C1522 ) C848_=_C1523( C848 C1523 ) C848_=_C1524( C848 C1524 ) \nC848_=_C1525( C848 C1525 ) C848_=_C1526( C848 C1526 ) C848_=_C1527( C848 C1527 ) C848_=_C1528( C848 C1528 ) C848_=_C1529( C848 C1529 ) C848_=_C1530( C848 C1530 ) \nC848_=_C1531( C848 C1531 ) C848_=_C1532( C848 C1532 ) C848_=_C1533( C848 C1533 ) C848_=_C1534( C848 C1534 ) C848_=_C1535( C848 C1535 ) C848_=_C1536( C848 C1536 ) \nC848_=_C1537( C848 C1537 ) C848_=_C1538( C848 C1538 ) C848_=_C1539( C848 C1539 ) C848_=_C1540( C848 C1540 ) C1029_=_C1138( C1029 C1138 ) C1029_=_C1519( C1029 C1519 ) \nC1029_=_C1520( C1029 C1520 ) C1029_=_C1521( C1029 C1521 ) C1029_=_C1522( C1029 C1522 ) C1029_=_C1523( C1029 C1523 ) C1029_=_C1524( C1029 C1524 ) C1029_=_C1525( C1029 C1525 ) \nC1029_=_C1526( C1029 C1526 ) C1029_=_C1527( C1029 C1527 ) C1029_=_C1528( C1029 C1528 ) C1029_=_C1529( C1029 C1529 ) C1029_=_C1530( C1029 C1530 ) C1029_=_C1531( C1029 C1531 ) \nC1029_=_C1532( C1029 C1532 ) C1029_=_C1533( C1029 C1533 ) C1029_=_C1534( C1029 C1534 ) C1029_=_C1535( C1029 C1535 ) C1029_=_C1536( C1029 C1536 ) C1029_=_C1537( C1029 C1537 ) \nC1029_=_C1538( C1029 C1538 ) C1029_=_C1539( C1029 C1539 ) C1029_=_C1540( C1029 C1540 ) C1103_=_C1529( C1103 C1529 ) C1103_=_C1986( C1103 C1986 ) C1103_=_C2750( C1103 C2750 ) \nC1103_=_C2920( C1103 C2920 ) C1103_=_C3003( C1103 C3003 ) C1103_=_C3057( C1103 C3057 ) C1103_=_C3226( C1103 C3226 ) C1103_=_C3227( C1103 C3227 ) C1103_=_C3228( C1103 C3228 ) \nC1103_=_C3229( C1103 C3229 ) C1103_=_C3230( C1103 C3230 ) C1103_=_C3231( C1103 C3231 ) C1103_=_C3232( C1103 C3232 ) C1103_=_C3233( C1103 C3233 ) C1103_=_C3234( C1103 C3234 ) \nC1103_=_C3235( C1103 C3235 ) C1103_=_C3236( C1103 C3236 ) C1103_=_C3237( C1103 C3237 ) C1103_=_C3238( C1103 C3238 ) C1103_=_C3240( C1103 C3240 ) C1103_=_C3241( C1103 C3241 ) \nC1103_=_C3242( C1103 C3242 ) C1103_=_C3243( C1103 C3243 ) C1138_=_C1519( C1138 C1519 ) C1138_=_C1520( C1138 C1520 ) C1138_=_C1521( C1138 C1521 ) C1138_=_C1522( C1138 C1522 ) \nC1138_=_C1523( C1138 C1523 ) C1138_=_C1524( C1138 C1524 ) C1138_=_C1525( C1138 C1525 ) C1138_=_C1526( C1138 C1526 ) C1138_=_C1527( C1138 C1527 ) C1138_=_C1528( C1138 C1528 ) \nC1138_=_C1529( C1138 C1529 ) C1138_=_C1530( C1138 C1530 ) C1138_=_C1531( C1138 C1531 ) C1138_=_C1532( C1138 C1532 ) C1138_=_C1533( C1138 C1533 ) C1138_=_C1534( C1138 C1534 ) \nC1138_=_C1535( C1138 C1535 ) C1138_=_C1536( C1138 C1536 ) C1138_=_C1537( C1138 C1537 ) C1138_=_C1538( C1138 C1538 ) C1138_=_C1539( C1138 C1539 ) C1138_=_C1540( C1138 C1540 ) \nC1185_=_C1281( C1185 C1281 ) C1185_=_C1538( C1185 C1538 ) C1185_=_C1841( C1185 C1841 ) C1185_=_C2143( C1185 C2143 ) C1185_=_C2429( C1185 C2429 ) C1185_=_C2648( C1185 C2648 ) \nC1185_=_C2663( C1185 C2663 ) C1185_=_C2930( C1185 C2930 ) C1185_=_C3065( C1185 C3065 ) C1185_=_C3171( C1185 C3171 ) C1185_=_C3253( C1185 C3253 ) C1185_=_C3385( C1185 C3385 ) \nC1185_=_C3621( C1185 C3621 ) C1185_=_C3729( C1185 C3729 ) C1185_=_C3859( C1185 C3859 ) C1185_=_C3869( C1185 C3869 ) C1185_=_C3965( C1185 C3965 ) C1185_=_C3982( C1185 C3982 ) \nC1185_=_C4064( C1185 C4064 ) C1185_=_C4065( C1185 C4065 ) C1185_=_C4066( C1185 C4066 ) C1281_=_C1538( C1281 C1538 ) C1281_=_C1841( C1281 C1841 ) C1281_=_C2143( C1281 C2143 ) \nC1281_=_C2429( C1281 C2429 ) C1281_=_C2648( C1281 C2648 ) C1281_=_C2663( C1281 C2663 ) C1281_=_C2930( C1281 C2930 ) C1281_=_C3065( C1281 C3065 ) C1281_=_C3171( C1281 C3171 ) \nC1281_=_C3253( C1281 C3253 ) C1281_=_C3385( C1281 C3385 ) C1281_=_C3621( C1281 C3621 ) C1281_=_C3729( C1281 C3729 ) C1281_=_C3859( C1281 C3859 ) C1281_=_C3869( C1281 C3869 ) \nC1281_=_C3965( C1281 C3965 ) C1281_=_C3982( C1281 C3982 ) C1281_=_C4064( C1281 C4064 ) C1281_=_C4065( C1281 C4065 ) C1281_=_C4066( C1281 C4066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19_=_C1537( C1519 C1537 ) C1519_=_C1538( C1519 C1538 ) \nC1519_=_C1539( C1519 C1539 ) C1519_=_C1540( C1519 C1540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5( C1520 C1535 ) C1520_=_C1536( C1520 C1536 ) \nC1520_=_C1537( C1520 C1537 ) C1520_=_C1538( C1520 C1538 ) C1520_=_C1539( C1520 C1539 ) C1520_=_C1540( C1520 C1540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40( C1521 C1540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2920( C1525 C2920 ) \nC1525_=_C2930( C1525 C2930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7_=_C1528( C1527 C1528 ) C1527_=_C1529( C1527 C1529 ) C1527_=_C1530( C1527 C1530 ) \nC1527_=_C1531( C1527 C1531 ) C1527_=_C1532( C1527 C1532 ) C1527_=_C1533( C1527 C1533 ) C1527_=_C1534( C1527 C1534 ) C1527_=_C1535( C1527 C1535 ) C1527_=_C1536( C1527 C1536 ) \nC1527_=_C1537( C1527 C1537 ) C1527_=_C1538(</w:t>
      </w:r>
    </w:p>
    <w:p>
      <w:pPr>
        <w:pStyle w:val="PreformattedText"/>
        <w:bidi w:val="0"/>
        <w:spacing w:before="0" w:after="0"/>
        <w:jc w:val="left"/>
        <w:rPr/>
      </w:pPr>
      <w:r>
        <w:rPr/>
        <w:t xml:space="preserve"> </w:t>
      </w:r>
      <w:r>
        <w:rPr/>
        <w:t>C1527 C1538 ) C1527_=_C1539( C1527 C1539 ) C1527_=_C1540( C1527 C1540 ) C1527_=_C3057( C1527 C3057 ) C1527_=_C3065( C1527 C3065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986( C1529 C1986 ) \nC1529_=_C2750( C1529 C2750 ) C1529_=_C2920( C1529 C2920 ) C1529_=_C3003( C1529 C3003 ) C1529_=_C3057( C1529 C3057 ) C1529_=_C3226( C1529 C3226 ) C1529_=_C3227( C1529 C3227 ) \nC1529_=_C3228( C1529 C3228 ) C1529_=_C3229( C1529 C3229 ) C1529_=_C3230( C1529 C3230 ) C1529_=_C3231( C1529 C3231 ) C1529_=_C3232( C1529 C3232 ) C1529_=_C3233( C1529 C3233 ) \nC1529_=_C3234( C1529 C3234 ) C1529_=_C3235( C1529 C3235 ) C1529_=_C3236( C1529 C3236 ) C1529_=_C3237( C1529 C3237 ) C1529_=_C3238( C1529 C3238 ) C1529_=_C3240( C1529 C3240 ) \nC1529_=_C3241( C1529 C3241 ) C1529_=_C3242( C1529 C3242 ) C1529_=_C3243( C1529 C3243 ) C1530_=_C1531( C1530 C1531 ) C1530_=_C1532( C1530 C1532 ) C1530_=_C1533( C1530 C1533 ) \nC1530_=_C1534( C1530 C1534 ) C1530_=_C1535( C1530 C1535 ) C1530_=_C1536( C1530 C1536 ) C1530_=_C1537( C1530 C1537 ) C1530_=_C1538( C1530 C1538 ) C1530_=_C1539( C1530 C1539 ) \nC1530_=_C1540( C1530 C1540 ) C1530_=_C3226( C1530 C3226 ) C1530_=_C3253( C1530 C3253 ) C1531_=_C1532( C1531 C1532 ) C1531_=_C1533( C1531 C1533 ) C1531_=_C1534( C1531 C1534 ) \nC1531_=_C1535( C1531 C1535 ) C1531_=_C1536( C1531 C1536 ) C1531_=_C1537( C1531 C1537 ) C1531_=_C1538( C1531 C1538 ) C1531_=_C1539( C1531 C1539 ) C1531_=_C1540( C1531 C1540 ) \nC1531_=_C3227( C1531 C3227 ) C1531_=_C3385( C1531 C3385 ) C1532_=_C1533( C1532 C1533 ) C1532_=_C1534( C1532 C1534 ) C1532_=_C1535( C1532 C1535 ) C1532_=_C1536( C1532 C1536 ) \nC1532_=_C1537( C1532 C1537 ) C1532_=_C1538( C1532 C1538 ) C1532_=_C1539( C1532 C1539 ) C1532_=_C1540( C1532 C1540 ) C1533_=_C1534( C1533 C1534 ) C1533_=_C1535( C1533 C1535 ) \nC1533_=_C1536( C1533 C1536 ) C1533_=_C1537( C1533 C1537 ) C1533_=_C1538( C1533 C1538 ) C1533_=_C1539( C1533 C1539 ) C1533_=_C1540( C1533 C1540 ) C1533_=_C3233( C1533 C3233 ) \nC1533_=_C3859( C1533 C3859 ) C1534_=_C1535( C1534 C1535 ) C1534_=_C1536( C1534 C1536 ) C1534_=_C1537( C1534 C1537 ) C1534_=_C1538( C1534 C1538 ) C1534_=_C1539( C1534 C1539 ) \nC1534_=_C1540( C1534 C1540 ) C1534_=_C3234( C1534 C3234 ) C1534_=_C3869( C1534 C3869 ) C1535_=_C1536( C1535 C1536 ) C1535_=_C1537( C1535 C1537 ) C1535_=_C1538( C1535 C1538 ) \nC1535_=_C1539( C1535 C1539 ) C1535_=_C1540( C1535 C1540 ) C1536_=_C1537( C1536 C1537 ) C1536_=_C1538( C1536 C1538 ) C1536_=_C1539( C1536 C1539 ) C1536_=_C1540( C1536 C1540 ) \nC1537_=_C1538( C1537 C1538 ) C1537_=_C1539( C1537 C1539 ) C1537_=_C1540( C1537 C1540 ) C1538_=_C1539( C1538 C1539 ) C1538_=_C1540( C1538 C1540 ) C1538_=_C1841( C1538 C1841 ) \nC1538_=_C2143( C1538 C2143 ) C1538_=_C2429( C1538 C2429 ) C1538_=_C2648( C1538 C2648 ) C1538_=_C2663( C1538 C2663 ) C1538_=_C2930( C1538 C2930 ) C1538_=_C3065( C1538 C3065 ) \nC1538_=_C3171( C1538 C3171 ) C1538_=_C3253( C1538 C3253 ) C1538_=_C3385( C1538 C3385 ) C1538_=_C3621( C1538 C3621 ) C1538_=_C3729( C1538 C3729 ) C1538_=_C3859( C1538 C3859 ) \nC1538_=_C3869( C1538 C3869 ) C1538_=_C3965( C1538 C3965 ) C1538_=_C3982( C1538 C3982 ) C1538_=_C4064( C1538 C4064 ) C1538_=_C4065( C1538 C4065 ) C1538_=_C4066( C1538 C4066 ) \nC1539_=_C1540( C1539 C1540 ) C1841_=_C2143( C1841 C2143 ) C1841_=_C2429( C1841 C2429 ) C1841_=_C2648( C1841 C2648 ) C1841_=_C2663( C1841 C2663 ) C1841_=_C2930( C1841 C2930 ) \nC1841_=_C3065( C1841 C3065 ) C1841_=_C3171( C1841 C3171 ) C1841_=_C3253( C1841 C3253 ) C1841_=_C3385( C1841 C3385 ) C1841_=_C3621( C1841 C3621 ) C1841_=_C3729( C1841 C3729 ) \nC1841_=_C3859( C1841 C3859 ) C1841_=_C3869( C1841 C3869 ) C1841_=_C3965( C1841 C3965 ) C1841_=_C3982( C1841 C3982 ) C1841_=_C4064( C1841 C4064 ) C1841_=_C4065( C1841 C4065 ) \nC1841_=_C4066( C1841 C4066 ) C1986_=_C2750( C1986 C2750 ) C1986_=_C2920( C1986 C2920 ) C1986_=_C3003( C1986 C3003 ) C1986_=_C3057( C1986 C3057 ) C1986_=_C3226( C1986 C3226 ) \nC1986_=_C3227( C1986 C3227 ) C1986_=_C3228( C1986 C3228 ) C1986_=_C3229( C1986 C3229 ) C1986_=_C3230( C1986 C3230 ) C1986_=_C3231( C1986 C3231 ) C1986_=_C3232( C1986 C3232 ) \nC1986_=_C3233( C1986 C3233 ) C1986_=_C3234( C1986 C3234 ) C1986_=_C3235( C1986 C3235 ) C1986_=_C3236( C1986 C3236 ) C1986_=_C3237( C1986 C3237 ) C1986_=_C3238( C1986 C3238 ) \nC1986_=_C3240( C1986 C3240 ) C1986_=_C3241( C1986 C3241 ) C1986_=_C3242( C1986 C3242 ) C1986_=_C3243( C1986 C3243 ) C2143_=_C2429( C2143 C2429 ) C2143_=_C2648( C2143 C2648 ) \nC2143_=_C2663( C2143 C2663 ) C2143_=_C2930( C2143 C2930 ) C2143_=_C3065( C2143 C3065 ) C2143_=_C3171( C2143 C3171 ) C2143_=_C3253( C2143 C3253 ) C2143_=_C3385( C2143 C3385 ) \nC2143_=_C3621( C2143 C3621 ) C2143_=_C3729( C2143 C3729 ) C2143_=_C3859( C2143 C3859 ) C2143_=_C3869( C2143 C3869 ) C2143_=_C3965( C2143 C3965 ) C2143_=_C3982( C2143 C3982 ) \nC2143_=_C4064( C2143 C4064 ) C2143_=_C4065( C2143 C4065 ) C2143_=_C4066( C2143 C4066 ) C2429_=_C2648( C2429 C2648 ) C2429_=_C2663( C2429 C2663 ) C2429_=_C2930( C2429 C2930 ) \nC2429_=_C3065( C2429 C3065 ) C2429_=_C3171( C2429 C3171 ) C2429_=_C3253( C2429 C3253 ) C2429_=_C3385( C2429 C3385 ) C2429_=_C3621( C2429 C3621 ) C2429_=_C3729( C2429 C3729 ) \nC2429_=_C3859( C2429 C3859 ) C2429_=_C3869( C2429 C3869 ) C2429_=_C3965( C2429 C3965 ) C2429_=_C3982( C2429 C3982 ) C2429_=_C4064( C2429 C4064 ) C2429_=_C4065( C2429 C4065 ) \nC2429_=_C4066( C2429 C4066 ) C2648_=_C2663( C2648 C2663 ) C2648_=_C2930( C2648 C2930 ) C2648_=_C3065( C2648 C3065 ) C2648_=_C3171( C2648 C3171 ) C2648_=_C3253( C2648 C3253 ) \nC2648_=_C3385( C2648 C3385 ) C2648_=_C3621( C2648 C3621 ) C2648_=_C3729( C2648 C3729 ) C2648_=_C3859( C2648 C3859 ) C2648_=_C3869( C2648 C3869 ) C2648_=_C3965( C2648 C3965 ) \nC2648_=_C3982( C2648 C3982 ) C2648_=_C4064( C2648 C4064 ) C2648_=_C4065( C2648 C4065 ) C2648_=_C4066( C2648 C4066 ) C2663_=_C2930( C2663 C2930 ) C2663_=_C3065( C2663 C3065 ) \nC2663_=_C3171( C2663 C3171 ) C2663_=_C3253( C2663 C3253 ) C2663_=_C3385( C2663 C3385 ) C2663_=_C3621( C2663 C3621 ) C2663_=_C3729( C2663 C3729 ) C2663_=_C3859( C2663 C3859 ) \nC2663_=_C3869( C2663 C3869 ) C2663_=_C3965( C2663 C3965 ) C2663_=_C3982( C2663 C3982 ) C2663_=_C4064( C2663 C4064 ) C2663_=_C4065( C2663 C4065 ) C2663_=_C4066( C2663 C4066 ) \nC2750_=_C2920( C2750 C2920 ) C2750_=_C3003( C2750 C3003 ) C2750_=_C3057( C2750 C3057 ) C2750_=_C3226( C2750 C3226 ) C2750_=_C3227( C2750 C3227 ) C2750_=_C3228( C2750 C3228 ) \nC2750_=_C3229( C2750 C3229 ) C2750_=_C3230( C2750 C3230 ) C2750_=_C3231( C2750 C3231 ) C2750_=_C3232( C2750 C3232 ) C2750_=_C3233( C2750 C3233 ) C2750_=_C3234( C2750 C3234 ) \nC2750_=_C3235( C2750 C3235 ) C2750_=_C3236( C2750 C3236 ) C2750_=_C3237( C2750 C3237 ) C2750_=_C3238( C2750 C3238 ) C2750_=_C3240( C2750 C3240 ) C2750_=_C3241( C2750 C3241 ) \nC2750_=_C3242( C2750 C3242 ) C2750_=_C3243( C2750 C3243 ) C2920_=_C2930( C2920 C2930 ) C2920_=_C3003( C2920 C3003 ) C2920_=_C3057( C2920 C3057 ) C2920_=_C3226( C2920 C3226 ) \nC2920_=_C3227( C2920 C3227 ) C2920_=_C3228( C2920 C3228 ) C2920_=_C3229( C2920 C3229 ) C2920_=_C3230( C2920 C3230 ) C2920_=_C3231( C2920 C3231 ) C2920_=_C3232( C2920 C3232 ) \nC2920_=_C3233( C2920 C3233 ) C2920_=_C3234( C2920 C3234 ) C2920_=_C3235( C2920 C3235 ) C2920_=_C3236( C2920 C3236 ) C2920_=_C3237( C2920 C3237 ) C2920_=_C3238( C2920 C3238 ) \nC2920_=_C3240( C2920 C3240 ) C2920_=_C3241( C2920 C3241 ) C2920_=_C3242( C2920 C3242 ) C2920_=_C3243( C2920 C3243 ) C2930_=_C3065( C2930 C3065 ) C2930_=_C3171( C2930 C3171 ) \nC2930_=_C3253( C2930 C3253 ) C2930_=_C3385( C2930 C3385 ) C2930_=_C3621( C2930 C3621 ) C2930_=_C3729( C2930 C3729 ) C2930_=_C3859( C2930 C3859 ) C2930_=_C3869( C2930 C3869 ) \nC2930_=_C3965( C2930 C3965 ) C2930_=_C3982( C2930 C3982 ) C2930_=_C4064( C2930 C4064 ) C2930_=_C4065( C2930 C4065 ) C2930_=_C4066( C2930 C4066 ) C3003_=_C3057( C3003 C3057 ) \nC3003_=_C3226( C3003 C3226 ) C3003_=_C3227( C3003 C3227 ) C3003_=_C3228( C3003 C3228 ) C3003_=_C3229( C3003 C3229 ) C3003_=_C3230( C3003 C3230 ) C3003_=_C3231( C3003 C3231 ) \nC3003_=_C3232( C3003 C3232 ) C3003_=_C3233( C3003 C3233 ) C3003_=_C3234( C3003 C3234 ) C3003_=_C3235( C3003 C3235 ) C3003_=_C3236( C3003 C3236 ) C3003_=_C3237( C3003 C3237 ) \nC3003_=_C3238( C3003 C3238 ) C3003_=_C3240( C3003 C3240 ) C3003_=_C3241( C3003 C3241 ) C3003_=_C3242( C3003 C3242 ) C3003_=_C3243( C3003 C3243 ) C3057_=_C3065( C3057 C3065 ) \nC3057_=_C3226( C3057 C3226 ) C3057_=_C3227( C3057 C3227 ) C3057_=_C3228( C3057 C3228 ) C3057_=_C3229( C3057 C3229 ) C3057_=_C3230( C3057 C3230 ) C3057_=_C3231( C3057 C3231 ) \nC3057_=_C3232( C3057 C3232 ) C3057_=_C3233( C3057 C3233 ) C3057_=_C3234( C3057 C3234 ) C3057_=_C3235( C3057 C3235 ) C3057_=_C3236( C3057 C3236 ) C3057_=_C3237( C3057 C3237 ) \nC3057_=_C3238( C3057 C3238 ) C3057_=_C3240( C3057 C3240 ) C3057_=_C3241( C3057 C3241 ) C3057_=_C3242( C3057 C3242 ) C3057_=_C3243( C3057 C3243 ) C3065_=_C3171( C3065 C3171 ) \nC3065_=_C3253( C3065 C3253 ) C3065_=_C3385( C3065 C3385 ) C3065_=_C3621( C3065 C3621 ) C3065_=_C3729( C3065 C3729 ) C3065_=_C3859( C3065 C3859 ) C3065_=_C3869( C3065 C3869 ) \nC3065_=_C3965( C3065 C3965 ) C3065_=_C3982( C3065 C3982 ) C3065_=_C4064( C3065 C4064 ) C3065_=_C4065( C3065 C4065 ) C3065_=_C4066( C3065 C4066 ) C3171_=_C3253( C3171 C3253 ) \nC3171_=_C3385( C3171 C3385 ) C3171_=_C3621( C3171 C3621 ) C3171_=_C3729( C3171 C3729 ) C3171_=_C3859(</w:t>
      </w:r>
    </w:p>
    <w:p>
      <w:pPr>
        <w:pStyle w:val="PreformattedText"/>
        <w:bidi w:val="0"/>
        <w:spacing w:before="0" w:after="0"/>
        <w:jc w:val="left"/>
        <w:rPr/>
      </w:pPr>
      <w:r>
        <w:rPr/>
        <w:t xml:space="preserve"> </w:t>
      </w:r>
      <w:r>
        <w:rPr/>
        <w:t>C3171 C3859 ) C3171_=_C3869( C3171 C3869 ) C3171_=_C3965( C3171 C3965 ) \nC3171_=_C3982( C3171 C3982 ) C3171_=_C4064( C3171 C4064 ) C3171_=_C4065( C3171 C4065 ) C3171_=_C4066( C3171 C4066 ) C3226_=_C3227( C3226 C3227 ) C3226_=_C3228( C3226 C3228 ) \nC3226_=_C3229( C3226 C3229 ) C3226_=_C3230( C3226 C3230 ) C3226_=_C3231( C3226 C3231 ) C3226_=_C3232( C3226 C3232 ) C3226_=_C3233( C3226 C3233 ) C3226_=_C3234( C3226 C3234 ) \nC3226_=_C3235( C3226 C3235 ) C3226_=_C3236( C3226 C3236 ) C3226_=_C3237( C3226 C3237 ) C3226_=_C3238( C3226 C3238 ) C3226_=_C3240( C3226 C3240 ) C3226_=_C3241( C3226 C3241 ) \nC3226_=_C3242( C3226 C3242 ) C3226_=_C3243( C3226 C3243 ) C3226_=_C3253( C3226 C3253 ) C3227_=_C3228( C3227 C3228 ) C3227_=_C3229( C3227 C3229 ) C3227_=_C3230( C3227 C3230 ) \nC3227_=_C3231( C3227 C3231 ) C3227_=_C3232( C3227 C3232 ) C3227_=_C3233( C3227 C3233 ) C3227_=_C3234( C3227 C3234 ) C3227_=_C3235( C3227 C3235 ) C3227_=_C3236( C3227 C3236 ) \nC3227_=_C3237( C3227 C3237 ) C3227_=_C3238( C3227 C3238 ) C3227_=_C3240( C3227 C3240 ) C3227_=_C3241( C3227 C3241 ) C3227_=_C3242( C3227 C3242 ) C3227_=_C3243( C3227 C3243 ) \nC3227_=_C3385( C3227 C3385 ) C3228_=_C3229( C3228 C3229 ) C3228_=_C3230( C3228 C3230 ) C3228_=_C3231( C3228 C3231 ) C3228_=_C3232( C3228 C3232 ) C3228_=_C3233( C3228 C3233 ) \nC3228_=_C3234( C3228 C3234 ) C3228_=_C3235( C3228 C3235 ) C3228_=_C3236( C3228 C3236 ) C3228_=_C3237( C3228 C3237 ) C3228_=_C3238( C3228 C3238 ) C3228_=_C3240( C3228 C3240 ) \nC3228_=_C3241( C3228 C3241 ) C3228_=_C3242( C3228 C3242 ) C3228_=_C3243( C3228 C3243 ) C3228_=_C3621( C3228 C3621 ) C3229_=_C3230( C3229 C3230 ) C3229_=_C3231( C3229 C3231 ) \nC3229_=_C3232( C3229 C3232 ) C3229_=_C3233( C3229 C3233 ) C3229_=_C3234( C3229 C3234 ) C3229_=_C3235( C3229 C3235 ) C3229_=_C3236( C3229 C3236 ) C3229_=_C3237( C3229 C3237 ) \nC3229_=_C3238( C3229 C3238 ) C3229_=_C3240( C3229 C3240 ) C3229_=_C3241( C3229 C3241 ) C3229_=_C3242( C3229 C3242 ) C3229_=_C3243( C3229 C3243 ) C3230_=_C3231( C3230 C3231 ) \nC3230_=_C3232( C3230 C3232 ) C3230_=_C3233( C3230 C3233 ) C3230_=_C3234( C3230 C3234 ) C3230_=_C3235( C3230 C3235 ) C3230_=_C3236( C3230 C3236 ) C3230_=_C3237( C3230 C3237 ) \nC3230_=_C3238( C3230 C3238 ) C3230_=_C3240( C3230 C3240 ) C3230_=_C3241( C3230 C3241 ) C3230_=_C3242( C3230 C3242 ) C3230_=_C3243( C3230 C3243 ) C3231_=_C3232( C3231 C3232 ) \nC3231_=_C3233( C3231 C3233 ) C3231_=_C3234( C3231 C3234 ) C3231_=_C3235( C3231 C3235 ) C3231_=_C3236( C3231 C3236 ) C3231_=_C3237( C3231 C3237 ) C3231_=_C3238( C3231 C3238 ) \nC3231_=_C3240( C3231 C3240 ) C3231_=_C3241( C3231 C3241 ) C3231_=_C3242( C3231 C3242 ) C3231_=_C3243( C3231 C3243 ) C3231_=_C3729( C3231 C3729 ) C3232_=_C3233( C3232 C3233 ) \nC3232_=_C3234( C3232 C3234 ) C3232_=_C3235( C3232 C3235 ) C3232_=_C3236( C3232 C3236 ) C3232_=_C3237( C3232 C3237 ) C3232_=_C3238( C3232 C3238 ) C3232_=_C3240( C3232 C3240 ) \nC3232_=_C3241( C3232 C3241 ) C3232_=_C3242( C3232 C3242 ) C3232_=_C3243( C3232 C3243 ) C3233_=_C3234( C3233 C3234 ) C3233_=_C3235( C3233 C3235 ) C3233_=_C3236( C3233 C3236 ) \nC3233_=_C3237( C3233 C3237 ) C3233_=_C3238( C3233 C3238 ) C3233_=_C3240( C3233 C3240 ) C3233_=_C3241( C3233 C3241 ) C3233_=_C3242( C3233 C3242 ) C3233_=_C3243( C3233 C3243 ) \nC3233_=_C3859( C3233 C3859 ) C3234_=_C3235( C3234 C3235 ) C3234_=_C3236( C3234 C3236 ) C3234_=_C3237( C3234 C3237 ) C3234_=_C3238( C3234 C3238 ) C3234_=_C3240( C3234 C3240 ) \nC3234_=_C3241( C3234 C3241 ) C3234_=_C3242( C3234 C3242 ) C3234_=_C3243( C3234 C3243 ) C3234_=_C3869( C3234 C3869 ) C3235_=_C3236( C3235 C3236 ) C3235_=_C3237( C3235 C3237 ) \nC3235_=_C3238( C3235 C3238 ) C3235_=_C3240( C3235 C3240 ) C3235_=_C3241( C3235 C3241 ) C3235_=_C3242( C3235 C3242 ) C3235_=_C3243( C3235 C3243 ) C3236_=_C3237( C3236 C3237 ) \nC3236_=_C3238( C3236 C3238 ) C3236_=_C3240( C3236 C3240 ) C3236_=_C3241( C3236 C3241 ) C3236_=_C3242( C3236 C3242 ) C3236_=_C3243( C3236 C3243 ) C3237_=_C3238( C3237 C3238 ) \nC3237_=_C3240( C3237 C3240 ) C3237_=_C3241( C3237 C3241 ) C3237_=_C3242( C3237 C3242 ) C3237_=_C3243( C3237 C3243 ) C3238_=_C3240( C3238 C3240 ) C3238_=_C3241( C3238 C3241 ) \nC3238_=_C3242( C3238 C3242 ) C3238_=_C3243( C3238 C3243 ) C3240_=_C3241( C3240 C3241 ) C3240_=_C3242( C3240 C3242 ) C3240_=_C3243( C3240 C3243 ) C3241_=_C3242( C3241 C3242 ) \nC3241_=_C3243( C3241 C3243 ) C3242_=_C3243( C3242 C3243 ) C3253_=_C3385( C3253 C3385 ) C3253_=_C3621( C3253 C3621 ) C3253_=_C3729( C3253 C3729 ) C3253_=_C3859( C3253 C3859 ) \nC3253_=_C3869( C3253 C3869 ) C3253_=_C3965( C3253 C3965 ) C3253_=_C3982( C3253 C3982 ) C3253_=_C4064( C3253 C4064 ) C3253_=_C4065( C3253 C4065 ) C3253_=_C4066( C3253 C4066 ) \nC3385_=_C3621( C3385 C3621 ) C3385_=_C3729( C3385 C3729 ) C3385_=_C3859( C3385 C3859 ) C3385_=_C3869( C3385 C3869 ) C3385_=_C3965( C3385 C3965 ) C3385_=_C3982( C3385 C3982 ) \nC3385_=_C4064( C3385 C4064 ) C3385_=_C4065( C3385 C4065 ) C3385_=_C4066( C3385 C4066 ) C3621_=_C3729( C3621 C3729 ) C3621_=_C3859( C3621 C3859 ) C3621_=_C3869( C3621 C3869 ) \nC3621_=_C3965( C3621 C3965 ) C3621_=_C3982( C3621 C3982 ) C3621_=_C4064( C3621 C4064 ) C3621_=_C4065( C3621 C4065 ) C3621_=_C4066( C3621 C4066 ) C3729_=_C3859( C3729 C3859 ) \nC3729_=_C3869( C3729 C3869 ) C3729_=_C3965( C3729 C3965 ) C3729_=_C3982( C3729 C3982 ) C3729_=_C4064( C3729 C4064 ) C3729_=_C4065( C3729 C4065 ) C3729_=_C4066( C3729 C4066 ) \nC3859_=_C3869( C3859 C3869 ) C3859_=_C3965( C3859 C3965 ) C3859_=_C3982( C3859 C3982 ) C3859_=_C4064( C3859 C4064 ) C3859_=_C4065( C3859 C4065 ) C3859_=_C4066( C3859 C4066 ) \nC3869_=_C3965( C3869 C3965 ) C3869_=_C3982( C3869 C3982 ) C3869_=_C4064( C3869 C4064 ) C3869_=_C4065( C3869 C4065 ) C3869_=_C4066( C3869 C4066 ) C3965_=_C3982( C3965 C3982 ) \nC3965_=_C4064( C3965 C4064 ) C3965_=_C4065( C3965 C4065 ) C3965_=_C4066( C3965 C4066 ) C3982_=_C4064( C3982 C4064 ) C3982_=_C4065( C3982 C4065 ) C3982_=_C4066( C3982 C4066 ) \nC4064_=_C4065( C4064 C4065 ) C4064_=_C4066( C4064 C4066 ) C4065_=_C4066( C4065 C4066 ) "];136-&gt;208[label="92: C592 C629 C717 C771 C772 \nC774 C775 C776 C777 C778 C779 \nC780 C781 C782 C783 C785 C786 \nC787 C788 C789 C790 C791 C793 \nC794 C795 C848 C1029 C1103 C1138 \nC1185 C1281 C1519 C1520 C1521 C1522 \nC1523 C1524 C1525 C1526 C1527 C1528 \nC1530 C1531 C1532 C1533 C1534 C1535 \nC1536 C1537 C1539 C1540 C1841 C1986 \nC2143 C2429 C2648 C2663 C2750 C2920 \nC2930 C3003 C3057 C3065 C3171 C3226 \nC3227 C3228 C3229 C3230 C3231 C3232 \nC3233 C3234 C3235 C3236 C3237 C3238 \nC3240 C3241 C3242 C3243 C3253 C3385 \nC3621 C3729 C3859 C3869 C3965 C3982 \nC4064 C4065 C4066 \n1068: C592_=_C1103 ,C592_=_C1986 ,C592_=_C2750 ,C592_=_C2920 ,C592_=_C3003 ,\nC592_=_C3057 ,C592_=_C3226 ,C592_=_C3227 ,C592_=_C3228 ,C592_=_C3229 ,C592_=_C3230 ,\nC592_=_C3231 ,C592_=_C3232 ,C592_=_C3233 ,C592_=_C3234 ,C592_=_C3235 ,C592_=_C3236 ,\nC592_=_C3237 ,C592_=_C3238 ,C592_=_C3240 ,C592_=_C3241 ,C592_=_C3242 ,C592_=_C3243 ,\nC629_=_C717 ,C629_=_C1185 ,C629_=_C1281 ,C629_=_C1841 ,C629_=_C2143 ,C629_=_C2429 ,\nC629_=_C2648 ,C629_=_C2663 ,C629_=_C2930 ,C629_=_C3065 ,C629_=_C3171 ,C629_=_C3253 ,\nC629_=_C3385 ,C629_=_C3621 ,C629_=_C3729 ,C629_=_C3859 ,C629_=_C3869 ,C629_=_C3965 ,\nC629_=_C3982 ,C629_=_C4064 ,C629_=_C4065 ,C629_=_C4066 ,C717_=_C1185 ,C717_=_C1281 ,\nC717_=_C1841 ,C717_=_C2143 ,C717_=_C2429 ,C717_=_C2648 ,C717_=_C2663 ,C717_=_C2930 ,\nC717_=_C3065 ,C717_=_C3171 ,C717_=_C3253 ,C717_=_C3385 ,C717_=_C3621 ,C717_=_C3729 ,\nC717_=_C3859 ,C717_=_C3869 ,C717_=_C3965 ,C717_=_C3982 ,C717_=_C4064 ,C717_=_C4065 ,\nC717_=_C4066 ,C771_=_C772 ,C771_=_C774 ,C771_=_C775 ,C771_=_C776 ,C771_=_C777 ,\nC771_=_C778 ,C771_=_C779 ,C771_=_C780 ,C771_=_C781 ,C771_=_C782 ,C771_=_C783 ,\nC771_=_C785 ,C771_=_C786 ,C771_=_C787 ,C771_=_C788 ,C771_=_C789 ,C771_=_C790 ,\nC771_=_C791 ,C771_=_C793 ,C771_=_C794 ,C771_=_C795 ,C771_=_C1138 ,C772_=_C774 ,\nC772_=_C775 ,C772_=_C776 ,C772_=_C777 ,C772_=_C778 ,C772_=_C779 ,C772_=_C780 ,\nC772_=_C781 ,C772_=_C782 ,C772_=_C783 ,C772_=_C785 ,C772_=_C786 ,C772_=_C787 ,\nC772_=_C788 ,C772_=_C789 ,C772_=_C790 ,C772_=_C791 ,C772_=_C793 ,C772_=_C794 ,\nC772_=_C795 ,C772_=_C1281 ,C774_=_C775 ,C774_=_C776 ,C774_=_C777 ,C774_=_C778 ,\nC774_=_C779 ,C774_=_C780 ,C774_=_C781 ,C774_=_C782 ,C774_=_C783 ,C774_=_C785 ,\nC774_=_C786 ,C774_=_C787 ,C774_=_C788 ,C774_=_C789 ,C774_=_C790 ,C774_=_C791 ,\nC774_=_C793 ,C774_=_C794 ,C774_=_C795 ,C774_=_C1520 ,C775_=_C776 ,C775_=_C777 ,\nC775_=_C778 ,C775_=_C779 ,C775_=_C780 ,C775_=_C781 ,C775_=_C782 ,C775_=_C783 ,\nC775_=_C785 ,C775_=_C786 ,C775_=_C787 ,C775_=_C788 ,C775_=_C789 ,C775_=_C790 ,\nC775_=_C791 ,C775_=_C793 ,C775_=_C794 ,C775_=_C795 ,C775_=_C1521 ,C776_=_C777 ,\nC776_=_C778 ,C776_=_C779 ,C776_=_C780 ,C776_=_C781 ,C776_=_C782 ,C776_=_C783 ,\nC776_=_C785 ,C776_=_C786 ,C776_=_C787 ,C776_=_C788 ,C776_=_C789 ,C776_=_C790 ,\nC776_=_C791 ,C776_=_C793 ,C776_=_C794 ,C776_=_C795 ,C776_=_C2143 ,C777_=_C778 ,\nC777_=_C779 ,C777_=_C780 ,C777_=_C781 ,C777_=_C782 ,C777_=_C783 ,C777_=_C785 ,\nC777_=_C786 ,C777_=_C787 ,C777_=_C788 ,C777_=_C789 ,C777_=_C790 ,C777_=_C791 ,\nC777_=_C793 ,C777_=_C794 ,C777_=_C795 ,C777_=_C2663 ,C778_=_C779 ,C778_=_C780 ,\nC778_=_C781 ,C778_=_C782 ,C778_=_C783 ,C778_=_C785 ,C778_=_C786 ,C778_=_C787 ,\nC778_=_C788 ,C778_=_C789 ,C778_=_C790 ,C778_=_C791 ,C778_=_C793 ,C778_=_C794 ,\nC778_=_C795 ,C778_=_C1524 ,C779_=_C780 ,C779_=_C781 ,C779_=_C782 ,C779_=_C783 ,\nC779_=_C785 ,C779_=_C786 ,C779_=_C787 ,C779_=_C788 ,C779_=_C789 ,C779_=_C790 ,\nC779_=_C791 ,C779_=_C793 ,C779_=_C794 ,C779_=_C795 ,C779_=_C1525 ,C779_=_C2920 ,\nC779_=_C2930 ,C780_=_C781 ,C780_=_C782 ,C780_=_C783 ,C780_=_C785 ,C780_=_C786 ,\nC780_=_C787 ,C780_=_C788 ,C780_=_C789 ,C780_=_C790 ,C780_=_C791 ,C780_=_C793 ,\nC780_=_C794 ,C780_=_C795 ,C780_=_C1526 ,C781_=_C782 ,C781_=_C783 ,C781_=_C785 ,\nC781_=_C786 ,C781_=_C787 ,C781_=_C788 ,C781_=_C789 ,C781_=_C790 ,C781_=_C791 ,\nC781_=_C793 ,C781_=_C794 ,C781_=_C795 ,C781_=_C1527 ,C781_=_C3057 ,C781_=_C3065 ,\nC782_=_C783</w:t>
      </w:r>
    </w:p>
    <w:p>
      <w:pPr>
        <w:pStyle w:val="PreformattedText"/>
        <w:bidi w:val="0"/>
        <w:spacing w:before="0" w:after="0"/>
        <w:jc w:val="left"/>
        <w:rPr/>
      </w:pPr>
      <w:r>
        <w:rPr/>
        <w:t xml:space="preserve"> </w:t>
      </w:r>
      <w:r>
        <w:rPr/>
        <w:t>,C782_=_C785 ,C782_=_C786 ,C782_=_C787 ,C782_=_C788 ,C782_=_C789 ,\nC782_=_C790 ,C782_=_C791 ,C782_=_C793 ,C782_=_C794 ,C782_=_C795 ,C782_=_C3171 ,\nC783_=_C785 ,C783_=_C786 ,C783_=_C787 ,C783_=_C788 ,C783_=_C789 ,C783_=_C790 ,\nC783_=_C791 ,C783_=_C793 ,C783_=_C794 ,C783_=_C795 ,C783_=_C1528 ,C785_=_C786 ,\nC785_=_C787 ,C785_=_C788 ,C785_=_C789 ,C785_=_C790 ,C785_=_C791 ,C785_=_C793 ,\nC785_=_C794 ,C785_=_C795 ,C785_=_C1530 ,C785_=_C3226 ,C785_=_C3253 ,C786_=_C787 ,\nC786_=_C788 ,C786_=_C789 ,C786_=_C790 ,C786_=_C791 ,C786_=_C793 ,C786_=_C794 ,\nC786_=_C795 ,C786_=_C1531 ,C786_=_C3227 ,C786_=_C3385 ,C787_=_C788 ,C787_=_C789 ,\nC787_=_C790 ,C787_=_C791 ,C787_=_C793 ,C787_=_C794 ,C787_=_C795 ,C787_=_C3228 ,\nC787_=_C3621 ,C788_=_C789 ,C788_=_C790 ,C788_=_C791 ,C788_=_C793 ,C788_=_C794 ,\nC788_=_C795 ,C788_=_C1533 ,C788_=_C3233 ,C788_=_C3859 ,C789_=_C790 ,C789_=_C791 ,\nC789_=_C793 ,C789_=_C794 ,C789_=_C795 ,C789_=_C1534 ,C789_=_C3234 ,C789_=_C3869 ,\nC790_=_C791 ,C790_=_C793 ,C790_=_C794 ,C790_=_C795 ,C790_=_C1535 ,C791_=_C793 ,\nC791_=_C794 ,C791_=_C795 ,C791_=_C3965 ,C793_=_C794 ,C793_=_C795 ,C793_=_C4065 ,\nC794_=_C795 ,C794_=_C4066 ,C795_=_C1540 ,C848_=_C1029 ,C848_=_C1138 ,C848_=_C1519 ,\nC848_=_C1520 ,C848_=_C1521 ,C848_=_C1522 ,C848_=_C1523 ,C848_=_C1524 ,C848_=_C1525 ,\nC848_=_C1526 ,C848_=_C1527 ,C848_=_C1528 ,C848_=_C1530 ,C848_=_C1531 ,C848_=_C1532 ,\nC848_=_C1533 ,C848_=_C1534 ,C848_=_C1535 ,C848_=_C1536 ,C848_=_C1537 ,C848_=_C1539 ,\nC848_=_C1540 ,C1029_=_C1138 ,C1029_=_C1519 ,C1029_=_C1520 ,C1029_=_C1521 ,C1029_=_C1522 ,\nC1029_=_C1523 ,C1029_=_C1524 ,C1029_=_C1525 ,C1029_=_C1526 ,C1029_=_C1527 ,C1029_=_C1528 ,\nC1029_=_C1530 ,C1029_=_C1531 ,C1029_=_C1532 ,C1029_=_C1533 ,C1029_=_C1534 ,C1029_=_C1535 ,\nC1029_=_C1536 ,C1029_=_C1537 ,C1029_=_C1539 ,C1029_=_C1540 ,C1103_=_C1986 ,C1103_=_C2750 ,\nC1103_=_C2920 ,C1103_=_C3003 ,C1103_=_C3057 ,C1103_=_C3226 ,C1103_=_C3227 ,C1103_=_C3228 ,\nC1103_=_C3229 ,C1103_=_C3230 ,C1103_=_C3231 ,C1103_=_C3232 ,C1103_=_C3233 ,C1103_=_C3234 ,\nC1103_=_C3235 ,C1103_=_C3236 ,C1103_=_C3237 ,C1103_=_C3238 ,C1103_=_C3240 ,C1103_=_C3241 ,\nC1103_=_C3242 ,C1103_=_C3243 ,C1138_=_C1519 ,C1138_=_C1520 ,C1138_=_C1521 ,C1138_=_C1522 ,\nC1138_=_C1523 ,C1138_=_C1524 ,C1138_=_C1525 ,C1138_=_C1526 ,C1138_=_C1527 ,C1138_=_C1528 ,\nC1138_=_C1530 ,C1138_=_C1531 ,C1138_=_C1532 ,C1138_=_C1533 ,C1138_=_C1534 ,C1138_=_C1535 ,\nC1138_=_C1536 ,C1138_=_C1537 ,C1138_=_C1539 ,C1138_=_C1540 ,C1185_=_C1281 ,C1185_=_C1841 ,\nC1185_=_C2143 ,C1185_=_C2429 ,C1185_=_C2648 ,C1185_=_C2663 ,C1185_=_C2930 ,C1185_=_C3065 ,\nC1185_=_C3171 ,C1185_=_C3253 ,C1185_=_C3385 ,C1185_=_C3621 ,C1185_=_C3729 ,C1185_=_C3859 ,\nC1185_=_C3869 ,C1185_=_C3965 ,C1185_=_C3982 ,C1185_=_C4064 ,C1185_=_C4065 ,C1185_=_C4066 ,\nC1281_=_C1841 ,C1281_=_C2143 ,C1281_=_C2429 ,C1281_=_C2648 ,C1281_=_C2663 ,C1281_=_C2930 ,\nC1281_=_C3065 ,C1281_=_C3171 ,C1281_=_C3253 ,C1281_=_C3385 ,C1281_=_C3621 ,C1281_=_C3729 ,\nC1281_=_C3859 ,C1281_=_C3869 ,C1281_=_C3965 ,C1281_=_C3982 ,C1281_=_C4064 ,C1281_=_C4065 ,\nC1281_=_C4066 ,C1519_=_C1520 ,C1519_=_C1521 ,C1519_=_C1522 ,C1519_=_C1523 ,C1519_=_C1524 ,\nC1519_=_C1525 ,C1519_=_C1526 ,C1519_=_C1527 ,C1519_=_C1528 ,C1519_=_C1530 ,C1519_=_C1531 ,\nC1519_=_C1532 ,C1519_=_C1533 ,C1519_=_C1534 ,C1519_=_C1535 ,C1519_=_C1536 ,C1519_=_C1537 ,\nC1519_=_C1539 ,C1519_=_C1540 ,C1520_=_C1521 ,C1520_=_C1522 ,C1520_=_C1523 ,C1520_=_C1524 ,\nC1520_=_C1525 ,C1520_=_C1526 ,C1520_=_C1527 ,C1520_=_C1528 ,C1520_=_C1530 ,C1520_=_C1531 ,\nC1520_=_C1532 ,C1520_=_C1533 ,C1520_=_C1534 ,C1520_=_C1535 ,C1520_=_C1536 ,C1520_=_C1537 ,\nC1520_=_C1539 ,C1520_=_C1540 ,C1521_=_C1522 ,C1521_=_C1523 ,C1521_=_C1524 ,C1521_=_C1525 ,\nC1521_=_C1526 ,C1521_=_C1527 ,C1521_=_C1528 ,C1521_=_C1530 ,C1521_=_C1531 ,C1521_=_C1532 ,\nC1521_=_C1533 ,C1521_=_C1534 ,C1521_=_C1535 ,C1521_=_C1536 ,C1521_=_C1537 ,C1521_=_C1539 ,\nC1521_=_C1540 ,C1522_=_C1523 ,C1522_=_C1524 ,C1522_=_C1525 ,C1522_=_C1526 ,C1522_=_C1527 ,\nC1522_=_C1528 ,C1522_=_C1530 ,C1522_=_C1531 ,C1522_=_C1532 ,C1522_=_C1533 ,C1522_=_C1534 ,\nC1522_=_C1535 ,C1522_=_C1536 ,C1522_=_C1537 ,C1522_=_C1539 ,C1522_=_C1540 ,C1523_=_C1524 ,\nC1523_=_C1525 ,C1523_=_C1526 ,C1523_=_C1527 ,C1523_=_C1528 ,C1523_=_C1530 ,C1523_=_C1531 ,\nC1523_=_C1532 ,C1523_=_C1533 ,C1523_=_C1534 ,C1523_=_C1535 ,C1523_=_C1536 ,C1523_=_C1537 ,\nC1523_=_C1539 ,C1523_=_C1540 ,C1524_=_C1525 ,C1524_=_C1526 ,C1524_=_C1527 ,C1524_=_C1528 ,\nC1524_=_C1530 ,C1524_=_C1531 ,C1524_=_C1532 ,C1524_=_C1533 ,C1524_=_C1534 ,C1524_=_C1535 ,\nC1524_=_C1536 ,C1524_=_C1537 ,C1524_=_C1539 ,C1524_=_C1540 ,C1525_=_C1526 ,C1525_=_C1527 ,\nC1525_=_C1528 ,C1525_=_C1530 ,C1525_=_C1531 ,C1525_=_C1532 ,C1525_=_C1533 ,C1525_=_C1534 ,\nC1525_=_C1535 ,C1525_=_C1536 ,C1525_=_C1537 ,C1525_=_C1539 ,C1525_=_C1540 ,C1525_=_C2920 ,\nC1525_=_C2930 ,C1526_=_C1527 ,C1526_=_C1528 ,C1526_=_C1530 ,C1526_=_C1531 ,C1526_=_C1532 ,\nC1526_=_C1533 ,C1526_=_C1534 ,C1526_=_C1535 ,C1526_=_C1536 ,C1526_=_C1537 ,C1526_=_C1539 ,\nC1526_=_C1540 ,C1527_=_C1528 ,C1527_=_C1530 ,C1527_=_C1531 ,C1527_=_C1532 ,C1527_=_C1533 ,\nC1527_=_C1534 ,C1527_=_C1535 ,C1527_=_C1536 ,C1527_=_C1537 ,C1527_=_C1539 ,C1527_=_C1540 ,\nC1527_=_C3057 ,C1527_=_C3065 ,C1528_=_C1530 ,C1528_=_C1531 ,C1528_=_C1532 ,C1528_=_C1533 ,\nC1528_=_C1534 ,C1528_=_C1535 ,C1528_=_C1536 ,C1528_=_C1537 ,C1528_=_C1539 ,C1528_=_C1540 ,\nC1530_=_C1531 ,C1530_=_C1532 ,C1530_=_C1533 ,C1530_=_C1534 ,C1530_=_C1535 ,C1530_=_C1536 ,\nC1530_=_C1537 ,C1530_=_C1539 ,C1530_=_C1540 ,C1530_=_C3226 ,C1530_=_C3253 ,C1531_=_C1532 ,\nC1531_=_C1533 ,C1531_=_C1534 ,C1531_=_C1535 ,C1531_=_C1536 ,C1531_=_C1537 ,C1531_=_C1539 ,\nC1531_=_C1540 ,C1531_=_C3227 ,C1531_=_C3385 ,C1532_=_C1533 ,C1532_=_C1534 ,C1532_=_C1535 ,\nC1532_=_C1536 ,C1532_=_C1537 ,C1532_=_C1539 ,C1532_=_C1540 ,C1533_=_C1534 ,C1533_=_C1535 ,\nC1533_=_C1536 ,C1533_=_C1537 ,C1533_=_C1539 ,C1533_=_C1540 ,C1533_=_C3233 ,C1533_=_C3859 ,\nC1534_=_C1535 ,C1534_=_C1536 ,C1534_=_C1537 ,C1534_=_C1539 ,C1534_=_C1540 ,C1534_=_C3234 ,\nC1534_=_C3869 ,C1535_=_C1536 ,C1535_=_C1537 ,C1535_=_C1539 ,C1535_=_C1540 ,C1536_=_C1537 ,\nC1536_=_C1539 ,C1536_=_C1540 ,C1537_=_C1539 ,C1537_=_C1540 ,C1539_=_C1540 ,C1841_=_C2143 ,\nC1841_=_C2429 ,C1841_=_C2648 ,C1841_=_C2663 ,C1841_=_C2930 ,C1841_=_C3065 ,C1841_=_C3171 ,\nC1841_=_C3253 ,C1841_=_C3385 ,C1841_=_C3621 ,C1841_=_C3729 ,C1841_=_C3859 ,C1841_=_C3869 ,\nC1841_=_C3965 ,C1841_=_C3982 ,C1841_=_C4064 ,C1841_=_C4065 ,C1841_=_C4066 ,C1986_=_C2750 ,\nC1986_=_C2920 ,C1986_=_C3003 ,C1986_=_C3057 ,C1986_=_C3226 ,C1986_=_C3227 ,C1986_=_C3228 ,\nC1986_=_C3229 ,C1986_=_C3230 ,C1986_=_C3231 ,C1986_=_C3232 ,C1986_=_C3233 ,C1986_=_C3234 ,\nC1986_=_C3235 ,C1986_=_C3236 ,C1986_=_C3237 ,C1986_=_C3238 ,C1986_=_C3240 ,C1986_=_C3241 ,\nC1986_=_C3242 ,C1986_=_C3243 ,C2143_=_C2429 ,C2143_=_C2648 ,C2143_=_C2663 ,C2143_=_C2930 ,\nC2143_=_C3065 ,C2143_=_C3171 ,C2143_=_C3253 ,C2143_=_C3385 ,C2143_=_C3621 ,C2143_=_C3729 ,\nC2143_=_C3859 ,C2143_=_C3869 ,C2143_=_C3965 ,C2143_=_C3982 ,C2143_=_C4064 ,C2143_=_C4065 ,\nC2143_=_C4066 ,C2429_=_C2648 ,C2429_=_C2663 ,C2429_=_C2930 ,C2429_=_C3065 ,C2429_=_C3171 ,\nC2429_=_C3253 ,C2429_=_C3385 ,C2429_=_C3621 ,C2429_=_C3729 ,C2429_=_C3859 ,C2429_=_C3869 ,\nC2429_=_C3965 ,C2429_=_C3982 ,C2429_=_C4064 ,C2429_=_C4065 ,C2429_=_C4066 ,C2648_=_C2663 ,\nC2648_=_C2930 ,C2648_=_C3065 ,C2648_=_C3171 ,C2648_=_C3253 ,C2648_=_C3385 ,C2648_=_C3621 ,\nC2648_=_C3729 ,C2648_=_C3859 ,C2648_=_C3869 ,C2648_=_C3965 ,C2648_=_C3982 ,C2648_=_C4064 ,\nC2648_=_C4065 ,C2648_=_C4066 ,C2663_=_C2930 ,C2663_=_C3065 ,C2663_=_C3171 ,C2663_=_C3253 ,\nC2663_=_C3385 ,C2663_=_C3621 ,C2663_=_C3729 ,C2663_=_C3859 ,C2663_=_C3869 ,C2663_=_C3965 ,\nC2663_=_C3982 ,C2663_=_C4064 ,C2663_=_C4065 ,C2663_=_C4066 ,C2750_=_C2920 ,C2750_=_C3003 ,\nC2750_=_C3057 ,C2750_=_C3226 ,C2750_=_C3227 ,C2750_=_C3228 ,C2750_=_C3229 ,C2750_=_C3230 ,\nC2750_=_C3231 ,C2750_=_C3232 ,C2750_=_C3233 ,C2750_=_C3234 ,C2750_=_C3235 ,C2750_=_C3236 ,\nC2750_=_C3237 ,C2750_=_C3238 ,C2750_=_C3240 ,C2750_=_C3241 ,C2750_=_C3242 ,C2750_=_C3243 ,\nC2920_=_C2930 ,C2920_=_C3003 ,C2920_=_C3057 ,C2920_=_C3226 ,C2920_=_C3227 ,C2920_=_C3228 ,\nC2920_=_C3229 ,C2920_=_C3230 ,C2920_=_C3231 ,C2920_=_C3232 ,C2920_=_C3233 ,C2920_=_C3234 ,\nC2920_=_C3235 ,C2920_=_C3236 ,C2920_=_C3237 ,C2920_=_C3238 ,C2920_=_C3240 ,C2920_=_C3241 ,\nC2920_=_C3242 ,C2920_=_C3243 ,C2930_=_C3065 ,C2930_=_C3171 ,C2930_=_C3253 ,C2930_=_C3385 ,\nC2930_=_C3621 ,C2930_=_C3729 ,C2930_=_C3859 ,C2930_=_C3869 ,C2930_=_C3965 ,C2930_=_C3982 ,\nC2930_=_C4064 ,C2930_=_C4065 ,C2930_=_C4066 ,C3003_=_C3057 ,C3003_=_C3226 ,C3003_=_C3227 ,\nC3003_=_C3228 ,C3003_=_C3229 ,C3003_=_C3230 ,C3003_=_C3231 ,C3003_=_C3232 ,C3003_=_C3233 ,\nC3003_=_C3234 ,C3003_=_C3235 ,C3003_=_C3236 ,C3003_=_C3237 ,C3003_=_C3238 ,C3003_=_C3240 ,\nC3003_=_C3241 ,C3003_=_C3242 ,C3003_=_C3243 ,C3057_=_C3065 ,C3057_=_C3226 ,C3057_=_C3227 ,\nC3057_=_C3228 ,C3057_=_C3229 ,C3057_=_C3230 ,C3057_=_C3231 ,C3057_=_C3232 ,C3057_=_C3233 ,\nC3057_=_C3234 ,C3057_=_C3235 ,C3057_=_C3236 ,C3057_=_C3237 ,C3057_=_C3238 ,C3057_=_C3240 ,\nC3057_=_C3241 ,C3057_=_C3242 ,C3057_=_C3243 ,C3065_=_C3171 ,C3065_=_C3253 ,C3065_=_C3385 ,\nC3065_=_C3621 ,C3065_=_C3729 ,C3065_=_C3859 ,C3065_=_C3869 ,C3065_=_C3965 ,C3065_=_C3982 ,\nC3065_=_C4064 ,C3065_=_C4065 ,C3065_=_C4066 ,C3171_=_C3253 ,C3171_=_C3385 ,C3171_=_C3621 ,\nC3171_=_C3729 ,C3171_=_C3859 ,C3171_=_C3869 ,C3171_=_C3965 ,C3171_=_C3982 ,C3171_=_C4064 ,\nC3171_=_C4065 ,C3171_=_C4066 ,C3226_=_C3227 ,C3226_=_C3228 ,C3226_=_C3229 ,C3226_=_C3230 ,\nC3226_=_C3231 ,C3226_=_C3232 ,C3226_=_C3233 ,C3226_=_C3234 ,C3226_=_C3235 ,C3226_=_C3236 ,\nC3226_=_C3237 ,C3226_=_C3238 ,C3226_=_C3240 ,C3226_=_C3241 ,C3226_=_C3242 ,C3226_=_C3243 ,\nC3226_=_C3253 ,C3227_=_C3228 ,C3227_=_C3229 ,C3227_=_C3230 ,C3227_=_C3231 ,C3227_=_C3232 ,\nC3227_=_C3233 ,C3227_=_C3234 ,C3227_=_C3235 ,C3227_=_C3236 ,C3227_=_C3237 ,C3227_=_C3238 ,\nC3227_=_C3240 ,C3227_=_C3241 ,C3227_=_C3242 ,C3227_=_C3243</w:t>
      </w:r>
    </w:p>
    <w:p>
      <w:pPr>
        <w:pStyle w:val="PreformattedText"/>
        <w:bidi w:val="0"/>
        <w:spacing w:before="0" w:after="0"/>
        <w:jc w:val="left"/>
        <w:rPr/>
      </w:pPr>
      <w:r>
        <w:rPr/>
        <w:t xml:space="preserve"> </w:t>
      </w:r>
      <w:r>
        <w:rPr/>
        <w:t>,C3227_=_C3385 ,C3228_=_C3229 ,\nC3228_=_C3230 ,C3228_=_C3231 ,C3228_=_C3232 ,C3228_=_C3233 ,C3228_=_C3234 ,C3228_=_C3235 ,\nC3228_=_C3236 ,C3228_=_C3237 ,C3228_=_C3238 ,C3228_=_C3240 ,C3228_=_C3241 ,C3228_=_C3242 ,\nC3228_=_C3243 ,C3228_=_C3621 ,C3229_=_C3230 ,C3229_=_C3231 ,C3229_=_C3232 ,C3229_=_C3233 ,\nC3229_=_C3234 ,C3229_=_C3235 ,C3229_=_C3236 ,C3229_=_C3237 ,C3229_=_C3238 ,C3229_=_C3240 ,\nC3229_=_C3241 ,C3229_=_C3242 ,C3229_=_C3243 ,C3230_=_C3231 ,C3230_=_C3232 ,C3230_=_C3233 ,\nC3230_=_C3234 ,C3230_=_C3235 ,C3230_=_C3236 ,C3230_=_C3237 ,C3230_=_C3238 ,C3230_=_C3240 ,\nC3230_=_C3241 ,C3230_=_C3242 ,C3230_=_C3243 ,C3231_=_C3232 ,C3231_=_C3233 ,C3231_=_C3234 ,\nC3231_=_C3235 ,C3231_=_C3236 ,C3231_=_C3237 ,C3231_=_C3238 ,C3231_=_C3240 ,C3231_=_C3241 ,\nC3231_=_C3242 ,C3231_=_C3243 ,C3231_=_C3729 ,C3232_=_C3233 ,C3232_=_C3234 ,C3232_=_C3235 ,\nC3232_=_C3236 ,C3232_=_C3237 ,C3232_=_C3238 ,C3232_=_C3240 ,C3232_=_C3241 ,C3232_=_C3242 ,\nC3232_=_C3243 ,C3233_=_C3234 ,C3233_=_C3235 ,C3233_=_C3236 ,C3233_=_C3237 ,C3233_=_C3238 ,\nC3233_=_C3240 ,C3233_=_C3241 ,C3233_=_C3242 ,C3233_=_C3243 ,C3233_=_C3859 ,C3234_=_C3235 ,\nC3234_=_C3236 ,C3234_=_C3237 ,C3234_=_C3238 ,C3234_=_C3240 ,C3234_=_C3241 ,C3234_=_C3242 ,\nC3234_=_C3243 ,C3234_=_C3869 ,C3235_=_C3236 ,C3235_=_C3237 ,C3235_=_C3238 ,C3235_=_C3240 ,\nC3235_=_C3241 ,C3235_=_C3242 ,C3235_=_C3243 ,C3236_=_C3237 ,C3236_=_C3238 ,C3236_=_C3240 ,\nC3236_=_C3241 ,C3236_=_C3242 ,C3236_=_C3243 ,C3237_=_C3238 ,C3237_=_C3240 ,C3237_=_C3241 ,\nC3237_=_C3242 ,C3237_=_C3243 ,C3238_=_C3240 ,C3238_=_C3241 ,C3238_=_C3242 ,C3238_=_C3243 ,\nC3240_=_C3241 ,C3240_=_C3242 ,C3240_=_C3243 ,C3241_=_C3242 ,C3241_=_C3243 ,C3242_=_C3243 ,\nC3253_=_C3385 ,C3253_=_C3621 ,C3253_=_C3729 ,C3253_=_C3859 ,C3253_=_C3869 ,C3253_=_C3965 ,\nC3253_=_C3982 ,C3253_=_C4064 ,C3253_=_C4065 ,C3253_=_C4066 ,C3385_=_C3621 ,C3385_=_C3729 ,\nC3385_=_C3859 ,C3385_=_C3869 ,C3385_=_C3965 ,C3385_=_C3982 ,C3385_=_C4064 ,C3385_=_C4065 ,\nC3385_=_C4066 ,C3621_=_C3729 ,C3621_=_C3859 ,C3621_=_C3869 ,C3621_=_C3965 ,C3621_=_C3982 ,\nC3621_=_C4064 ,C3621_=_C4065 ,C3621_=_C4066 ,C3729_=_C3859 ,C3729_=_C3869 ,C3729_=_C3965 ,\nC3729_=_C3982 ,C3729_=_C4064 ,C3729_=_C4065 ,C3729_=_C4066 ,C3859_=_C3869 ,C3859_=_C3965 ,\nC3859_=_C3982 ,C3859_=_C4064 ,C3859_=_C4065 ,C3859_=_C4066 ,C3869_=_C3965 ,C3869_=_C3982 ,\nC3869_=_C4064 ,C3869_=_C4065 ,C3869_=_C4066 ,C3965_=_C3982 ,C3965_=_C4064 ,C3965_=_C4065 ,\nC3965_=_C4066 ,C3982_=_C4064 ,C3982_=_C4065 ,C3982_=_C4066 ,C4064_=_C4065 ,C4064_=_C4066 ,\nC4065_=_C4066 ,"];209[shape=box, label="id:209 level: 6\n100: C252 C272 C319 C356 C547 \nC734 C741 C787 C892 C970 C978 \nC998 C1092 C1174 C1198 C1276 C1502 \nC1597 C1610 C1683 C1837 C1840 C1984 \nC1987 C1988 C1993 C2017 C2137 C2193 \nC2304 C2500 C2521 C2541 C2550 C2552 \nC2593 C2656 C2858 C2925 C3001 C3002 \nC3003 C3004 C3005 C3006 C3008 C3009 \nC3010 C3011 C3012 C3013 C3014 C3015 \nC3016 C3017 C3018 C3032 C3121 C3124 \nC3163 C3205 C3208 C3228 C3230 C3238 \nC3298 C3303 C3491 C3497 C3505 C3573 \nC3576 C3615 C3616 C3617 C3618 C3619 \nC3620 C3621 C3622 C3623 C3624 C3625 \nC3626 C3627 C3665 C3666 C3667 C3669 \nC3670 C3671 C3672 C3673 C3941 C4031 \nC4032 C4033 C4034 C4035 C4036 \n1349: C252_=_C272( C252 C272 ) C252_=_C319( C252 C319 ) C252_=_C356( C252 C356 ) C252_=_C787( C252 C787 ) C252_=_C1276( C252 C1276 ) \nC252_=_C1610( C252 C1610 ) C252_=_C1987( C252 C1987 ) C252_=_C2137( C252 C2137 ) C252_=_C2656( C252 C2656 ) C252_=_C3163( C252 C3163 ) C252_=_C3228( C252 C3228 ) \nC252_=_C3505( C252 C3505 ) C252_=_C3615( C252 C3615 ) C252_=_C3616( C252 C3616 ) C252_=_C3617( C252 C3617 ) C252_=_C3618( C252 C3618 ) C252_=_C3619( C252 C3619 ) \nC252_=_C3620( C252 C3620 ) C252_=_C3621( C252 C3621 ) C252_=_C3622( C252 C3622 ) C252_=_C3623( C252 C3623 ) C252_=_C3624( C252 C3624 ) C252_=_C3625( C252 C3625 ) \nC252_=_C3626( C252 C3626 ) C252_=_C3627( C252 C3627 ) C272_=_C319( C272 C319 ) C272_=_C356( C272 C356 ) C272_=_C787( C272 C787 ) C272_=_C1276( C272 C1276 ) \nC272_=_C1610( C272 C1610 ) C272_=_C1987( C272 C1987 ) C272_=_C2137( C272 C2137 ) C272_=_C2656( C272 C2656 ) C272_=_C3163( C272 C3163 ) C272_=_C3228( C272 C3228 ) \nC272_=_C3505( C272 C3505 ) C272_=_C3615( C272 C3615 ) C272_=_C3616( C272 C3616 ) C272_=_C3617( C272 C3617 ) C272_=_C3618( C272 C3618 ) C272_=_C3619( C272 C3619 ) \nC272_=_C3620( C272 C3620 ) C272_=_C3621( C272 C3621 ) C272_=_C3622( C272 C3622 ) C272_=_C3623( C272 C3623 ) C272_=_C3624( C272 C3624 ) C272_=_C3625( C272 C3625 ) \nC272_=_C3626( C272 C3626 ) C272_=_C3627( C272 C3627 ) C319_=_C356( C319 C356 ) C319_=_C787( C319 C787 ) C319_=_C1276( C319 C1276 ) C319_=_C1610( C319 C1610 ) \nC319_=_C1987( C319 C1987 ) C319_=_C2137( C319 C2137 ) C319_=_C2656( C319 C2656 ) C319_=_C3163( C319 C3163 ) C319_=_C3228( C319 C3228 ) C319_=_C3505( C319 C3505 ) \nC319_=_C3615( C319 C3615 ) C319_=_C3616( C319 C3616 ) C319_=_C3617( C319 C3617 ) C319_=_C3618( C319 C3618 ) C319_=_C3619( C319 C3619 ) C319_=_C3620( C319 C3620 ) \nC319_=_C3621( C319 C3621 ) C319_=_C3622( C319 C3622 ) C319_=_C3623( C319 C3623 ) C319_=_C3624( C319 C3624 ) C319_=_C3625( C319 C3625 ) C319_=_C3626( C319 C3626 ) \nC319_=_C3627( C319 C3627 ) C356_=_C787( C356 C787 ) C356_=_C1276( C356 C1276 ) C356_=_C1610( C356 C1610 ) C356_=_C1987( C356 C1987 ) C356_=_C2137( C356 C2137 ) \nC356_=_C2656( C356 C2656 ) C356_=_C3163( C356 C3163 ) C356_=_C3228( C356 C3228 ) C356_=_C3505( C356 C3505 ) C356_=_C3615( C356 C3615 ) C356_=_C3616( C356 C3616 ) \nC356_=_C3617( C356 C3617 ) C356_=_C3618( C356 C3618 ) C356_=_C3619( C356 C3619 ) C356_=_C3620( C356 C3620 ) C356_=_C3621( C356 C3621 ) C356_=_C3622( C356 C3622 ) \nC356_=_C3623( C356 C3623 ) C356_=_C3624( C356 C3624 ) C356_=_C3625( C356 C3625 ) C356_=_C3626( C356 C3626 ) C356_=_C3627( C356 C3627 ) C547_=_C970( C547 C970 ) \nC547_=_C1198( C547 C1198 ) C547_=_C1837( C547 C1837 ) C547_=_C1988( C547 C1988 ) C547_=_C2017( C547 C2017 ) C547_=_C2304( C547 C2304 ) C547_=_C2550( C547 C2550 ) \nC547_=_C2925( C547 C2925 ) C547_=_C3009( C547 C3009 ) C547_=_C3032( C547 C3032 ) C547_=_C3121( C547 C3121 ) C547_=_C3205( C547 C3205 ) C547_=_C3230( C547 C3230 ) \nC547_=_C3298( C547 C3298 ) C547_=_C3491( C547 C3491 ) C547_=_C3573( C547 C3573 ) C547_=_C3615( C547 C3615 ) C547_=_C3665( C547 C3665 ) C547_=_C3666( C547 C3666 ) \nC547_=_C3667( C547 C3667 ) C547_=_C3669( C547 C3669 ) C547_=_C3670( C547 C3670 ) C547_=_C3671( C547 C3671 ) C547_=_C3672( C547 C3672 ) C547_=_C3673( C547 C3673 ) \nC734_=_C741( C734 C741 ) C734_=_C1174( C734 C1174 ) C734_=_C1502( C734 C1502 ) C734_=_C1984( C734 C1984 ) C734_=_C2193( C734 C2193 ) C734_=_C2521( C734 C2521 ) \nC734_=_C2541( C734 C2541 ) C734_=_C2593( C734 C2593 ) C734_=_C2858( C734 C2858 ) C734_=_C3001( C734 C3001 ) C734_=_C3002( C734 C3002 ) C734_=_C3003( C734 C3003 ) \nC734_=_C3004( C734 C3004 ) C734_=_C3005( C734 C3005 ) C734_=_C3006( C734 C3006 ) C734_=_C3008( C734 C3008 ) C734_=_C3009( C734 C3009 ) C734_=_C3010( C734 C3010 ) \nC734_=_C3011( C734 C3011 ) C734_=_C3012( C734 C3012 ) C734_=_C3013( C734 C3013 ) C734_=_C3014( C734 C3014 ) C734_=_C3015( C734 C3015 ) C734_=_C3016( C734 C3016 ) \nC734_=_C3017( C734 C3017 ) C734_=_C3018( C734 C3018 ) C741_=_C892( C741 C892 ) C741_=_C978( C741 C978 ) C741_=_C998( C741 C998 ) C741_=_C1092( C741 C1092 ) \nC741_=_C1597( C741 C1597 ) C741_=_C1683( C741 C1683 ) C741_=_C1840( C741 C1840 ) C741_=_C1993( C741 C1993 ) C741_=_C2500( C741 C2500 ) C741_=_C2552( C741 C2552 ) \nC741_=_C3013( C741 C3013 ) C741_=_C3124( C741 C3124 ) C741_=_C3208( C741 C3208 ) C741_=_C3238( C741 C3238 ) C741_=_C3303( C741 C3303 ) C741_=_C3497( C741 C3497 ) \nC741_=_C3576( C741 C3576 ) C741_=_C3620( C741 C3620 ) C741_=_C3941( C741 C3941 ) C741_=_C4031( C741 C4031 ) C741_=_C4032( C741 C4032 ) C741_=_C4033( C741 C4033 ) \nC741_=_C4034( C741 C4034 ) C741_=_C4035( C741 C4035 ) C741_=_C4036( C741 C4036 ) C787_=_C1276( C787 C1276 ) C787_=_C1610( C787 C1610 ) C787_=_C1987( C787 C1987 ) \nC787_=_C2137( C787 C2137 ) C787_=_C2656( C787 C2656 ) C787_=_C3163( C787 C3163 ) C787_=_C3228( C787 C3228 ) C787_=_C3505( C787 C3505 ) C787_=_C3615( C787 C3615 ) \nC787_=_C3616( C787 C3616 ) C787_=_C3617( C787 C3617 ) C787_=_C3618( C787 C3618 ) C787_=_C3619( C787 C3619 ) C787_=_C3620( C787 C3620 ) C787_=_C3621( C787 C3621 ) \nC787_=_C3622( C787 C3622 ) C787_=_C3623( C787 C3623 ) C787_=_C3624( C787 C3624 ) C787_=_C3625( C787 C3625 ) C787_=_C3626( C787 C3626 ) C787_=_C3627( C787 C3627 ) \nC892_=_C978( C892 C978 ) C892_=_C998( C892 C998 ) C892_=_C1092( C892 C1092 ) C892_=_C1597( C892 C1597 ) C892_=_C1683( C892 C1683 ) C892_=_C1840( C892 C1840 ) \nC892_=_C1993( C892 C1993 ) C892_=_C2500( C892 C2500 ) C892_=_C2552( C892 C2552 ) C892_=_C3013( C892 C3013 ) C892_=_C3124( C892 C3124 ) C892_=_C3208( C892 C3208 ) \nC892_=_C3238( C892 C3238 ) C892_=_C3303( C892 C3303 ) C892_=_C3497( C892 C3497 ) C892_=_C3576( C892 C3576 ) C892_=_C3620( C892 C3620 ) C892_=_C3941( C892 C3941 ) \nC892_=_C4031( C892 C4031 ) C892_=_C4032( C892 C4032 ) C892_=_C4033( C892 C4033 ) C892_=_C4034( C892 C4034 ) C892_=_C4035( C892 C4035 ) C892_=_C4036( C892 C4036 ) \nC970_=_C978( C970 C978 ) C970_=_C1198( C970 C1198 ) C970_=_C1837( C970 C1837 ) C970_=_C1988( C970 C1988 ) C970_=_C2017( C970 C2017 ) C970_=_C2304( C970 C2304 ) \nC970_=_C2550( C970 C2550 ) C970_=_C2925( C970 C2925 ) C970_=_C3009( C970 C3009 ) C970_=_C3032( C970 C3032 ) C970_=_C3121( C970 C3121 ) C970_=_C3205( C970 C3205 ) \nC970_=_C3230( C970 C3230 ) C970_=_C3298( C970 C3298 ) C970_=_C3491( C970 C3491 ) C970_=_C3573( C970 C3573 ) C970_=_C3615( C970 C3615 ) C970_=_C3665( C970 C3665 ) \nC970_=_C3666( C970 C3666 ) C970_=_C3667( C970 C3667 ) C970_=_C3669( C970 C3669 ) C970_=_C3670( C970 C3670 ) C970_=_C3671( C970 C3671 ) C970_=_C3672( C970 C3672 ) \nC970_=_C3673( C970 C3673 ) C978_=_C998( C978 C998 ) C978_=_C1092( C978 C1092 ) C978_=_C1597( C978 C1597 ) C978_=_C1683( C978 C1683 ) C978_=_C1840( C978 C1840 ) \nC978_=_C1993( C978 C1993 ) C978_=_C2500(</w:t>
      </w:r>
    </w:p>
    <w:p>
      <w:pPr>
        <w:pStyle w:val="PreformattedText"/>
        <w:bidi w:val="0"/>
        <w:spacing w:before="0" w:after="0"/>
        <w:jc w:val="left"/>
        <w:rPr/>
      </w:pPr>
      <w:r>
        <w:rPr/>
        <w:t xml:space="preserve"> </w:t>
      </w:r>
      <w:r>
        <w:rPr/>
        <w:t>C978 C2500 ) C978_=_C2552( C978 C2552 ) C978_=_C3013( C978 C3013 ) C978_=_C3124( C978 C3124 ) C978_=_C3208( C978 C3208 ) \nC978_=_C3238( C978 C3238 ) C978_=_C3303( C978 C3303 ) C978_=_C3497( C978 C3497 ) C978_=_C3576( C978 C3576 ) C978_=_C3620( C978 C3620 ) C978_=_C3941( C978 C3941 ) \nC978_=_C4031( C978 C4031 ) C978_=_C4032( C978 C4032 ) C978_=_C4033( C978 C4033 ) C978_=_C4034( C978 C4034 ) C978_=_C4035( C978 C4035 ) C978_=_C4036( C978 C4036 ) \nC998_=_C1092( C998 C1092 ) C998_=_C1597( C998 C1597 ) C998_=_C1683( C998 C1683 ) C998_=_C1840( C998 C1840 ) C998_=_C1993( C998 C1993 ) C998_=_C2500( C998 C2500 ) \nC998_=_C2552( C998 C2552 ) C998_=_C3013( C998 C3013 ) C998_=_C3124( C998 C3124 ) C998_=_C3208( C998 C3208 ) C998_=_C3238( C998 C3238 ) C998_=_C3303( C998 C3303 ) \nC998_=_C3497( C998 C3497 ) C998_=_C3576( C998 C3576 ) C998_=_C3620( C998 C3620 ) C998_=_C3941( C998 C3941 ) C998_=_C4031( C998 C4031 ) C998_=_C4032( C998 C4032 ) \nC998_=_C4033( C998 C4033 ) C998_=_C4034( C998 C4034 ) C998_=_C4035( C998 C4035 ) C998_=_C4036( C998 C4036 ) C1092_=_C1597( C1092 C1597 ) C1092_=_C1683( C1092 C1683 ) \nC1092_=_C1840( C1092 C1840 ) C1092_=_C1993( C1092 C1993 ) C1092_=_C2500( C1092 C2500 ) C1092_=_C2552( C1092 C2552 ) C1092_=_C3013( C1092 C3013 ) C1092_=_C3124( C1092 C3124 ) \nC1092_=_C3208( C1092 C3208 ) C1092_=_C3238( C1092 C3238 ) C1092_=_C3303( C1092 C3303 ) C1092_=_C3497( C1092 C3497 ) C1092_=_C3576( C1092 C3576 ) C1092_=_C3620( C1092 C3620 ) \nC1092_=_C3941( C1092 C3941 ) C1092_=_C4031( C1092 C4031 ) C1092_=_C4032( C1092 C4032 ) C1092_=_C4033( C1092 C4033 ) C1092_=_C4034( C1092 C4034 ) C1092_=_C4035( C1092 C4035 ) \nC1092_=_C4036( C1092 C4036 ) C1174_=_C1502( C1174 C1502 ) C1174_=_C1984( C1174 C1984 ) C1174_=_C2193( C1174 C2193 ) C1174_=_C2521( C1174 C2521 ) C1174_=_C2541( C1174 C2541 ) \nC1174_=_C2593( C1174 C2593 ) C1174_=_C2858( C1174 C2858 ) C1174_=_C3001( C1174 C3001 ) C1174_=_C3002( C1174 C3002 ) C1174_=_C3003( C1174 C3003 ) C1174_=_C3004( C1174 C3004 ) \nC1174_=_C3005( C1174 C3005 ) C1174_=_C3006( C1174 C3006 ) C1174_=_C3008( C1174 C3008 ) C1174_=_C3009( C1174 C3009 ) C1174_=_C3010( C1174 C3010 ) C1174_=_C3011( C1174 C3011 ) \nC1174_=_C3012( C1174 C3012 ) C1174_=_C3013( C1174 C3013 ) C1174_=_C3014( C1174 C3014 ) C1174_=_C3015( C1174 C3015 ) C1174_=_C3016( C1174 C3016 ) C1174_=_C3017( C1174 C3017 ) \nC1174_=_C3018( C1174 C3018 ) C1198_=_C1837( C1198 C1837 ) C1198_=_C1988( C1198 C1988 ) C1198_=_C2017( C1198 C2017 ) C1198_=_C2304( C1198 C2304 ) C1198_=_C2550( C1198 C2550 ) \nC1198_=_C2925( C1198 C2925 ) C1198_=_C3009( C1198 C3009 ) C1198_=_C3032( C1198 C3032 ) C1198_=_C3121( C1198 C3121 ) C1198_=_C3205( C1198 C3205 ) C1198_=_C3230( C1198 C3230 ) \nC1198_=_C3298( C1198 C3298 ) C1198_=_C3491( C1198 C3491 ) C1198_=_C3573( C1198 C3573 ) C1198_=_C3615( C1198 C3615 ) C1198_=_C3665( C1198 C3665 ) C1198_=_C3666( C1198 C3666 ) \nC1198_=_C3667( C1198 C3667 ) C1198_=_C3669( C1198 C3669 ) C1198_=_C3670( C1198 C3670 ) C1198_=_C3671( C1198 C3671 ) C1198_=_C3672( C1198 C3672 ) C1198_=_C3673( C1198 C3673 ) \nC1276_=_C1610( C1276 C1610 ) C1276_=_C1987( C1276 C1987 ) C1276_=_C2137( C1276 C2137 ) C1276_=_C2656( C1276 C2656 ) C1276_=_C3163( C1276 C3163 ) C1276_=_C3228( C1276 C3228 ) \nC1276_=_C3505( C1276 C3505 ) C1276_=_C3615( C1276 C3615 ) C1276_=_C3616( C1276 C3616 ) C1276_=_C3617( C1276 C3617 ) C1276_=_C3618( C1276 C3618 ) C1276_=_C3619( C1276 C3619 ) \nC1276_=_C3620( C1276 C3620 ) C1276_=_C3621( C1276 C3621 ) C1276_=_C3622( C1276 C3622 ) C1276_=_C3623( C1276 C3623 ) C1276_=_C3624( C1276 C3624 ) C1276_=_C3625( C1276 C3625 ) \nC1276_=_C3626( C1276 C3626 ) C1276_=_C3627( C1276 C3627 ) C1502_=_C1984( C1502 C1984 ) C1502_=_C2193( C1502 C2193 ) C1502_=_C2521( C1502 C2521 ) C1502_=_C2541( C1502 C2541 ) \nC1502_=_C2593( C1502 C2593 ) C1502_=_C2858( C1502 C2858 ) C1502_=_C3001( C1502 C3001 ) C1502_=_C3002( C1502 C3002 ) C1502_=_C3003( C1502 C3003 ) C1502_=_C3004( C1502 C3004 ) \nC1502_=_C3005( C1502 C3005 ) C1502_=_C3006( C1502 C3006 ) C1502_=_C3008( C1502 C3008 ) C1502_=_C3009( C1502 C3009 ) C1502_=_C3010( C1502 C3010 ) C1502_=_C3011( C1502 C3011 ) \nC1502_=_C3012( C1502 C3012 ) C1502_=_C3013( C1502 C3013 ) C1502_=_C3014( C1502 C3014 ) C1502_=_C3015( C1502 C3015 ) C1502_=_C3016( C1502 C3016 ) C1502_=_C3017( C1502 C3017 ) \nC1502_=_C3018( C1502 C3018 ) C1597_=_C1683( C1597 C1683 ) C1597_=_C1840( C1597 C1840 ) C1597_=_C1993( C1597 C1993 ) C1597_=_C2500( C1597 C2500 ) C1597_=_C2552( C1597 C2552 ) \nC1597_=_C3013( C1597 C3013 ) C1597_=_C3124( C1597 C3124 ) C1597_=_C3208( C1597 C3208 ) C1597_=_C3238( C1597 C3238 ) C1597_=_C3303( C1597 C3303 ) C1597_=_C3497( C1597 C3497 ) \nC1597_=_C3576( C1597 C3576 ) C1597_=_C3620( C1597 C3620 ) C1597_=_C3941( C1597 C3941 ) C1597_=_C4031( C1597 C4031 ) C1597_=_C4032( C1597 C4032 ) C1597_=_C4033( C1597 C4033 ) \nC1597_=_C4034( C1597 C4034 ) C1597_=_C4035( C1597 C4035 ) C1597_=_C4036( C1597 C4036 ) C1610_=_C1987( C1610 C1987 ) C1610_=_C2137( C1610 C2137 ) C1610_=_C2656( C1610 C2656 ) \nC1610_=_C3163( C1610 C3163 ) C1610_=_C3228( C1610 C3228 ) C1610_=_C3505( C1610 C3505 ) C1610_=_C3615( C1610 C3615 ) C1610_=_C3616( C1610 C3616 ) C1610_=_C3617( C1610 C3617 ) \nC1610_=_C3618( C1610 C3618 ) C1610_=_C3619( C1610 C3619 ) C1610_=_C3620( C1610 C3620 ) C1610_=_C3621( C1610 C3621 ) C1610_=_C3622( C1610 C3622 ) C1610_=_C3623( C1610 C3623 ) \nC1610_=_C3624( C1610 C3624 ) C1610_=_C3625( C1610 C3625 ) C1610_=_C3626( C1610 C3626 ) C1610_=_C3627( C1610 C3627 ) C1683_=_C1840( C1683 C1840 ) C1683_=_C1993( C1683 C1993 ) \nC1683_=_C2500( C1683 C2500 ) C1683_=_C2552( C1683 C2552 ) C1683_=_C3013( C1683 C3013 ) C1683_=_C3124( C1683 C3124 ) C1683_=_C3208( C1683 C3208 ) C1683_=_C3238( C1683 C3238 ) \nC1683_=_C3303( C1683 C3303 ) C1683_=_C3497( C1683 C3497 ) C1683_=_C3576( C1683 C3576 ) C1683_=_C3620( C1683 C3620 ) C1683_=_C3941( C1683 C3941 ) C1683_=_C4031( C1683 C4031 ) \nC1683_=_C4032( C1683 C4032 ) C1683_=_C4033( C1683 C4033 ) C1683_=_C4034( C1683 C4034 ) C1683_=_C4035( C1683 C4035 ) C1683_=_C4036( C1683 C4036 ) C1837_=_C1840( C1837 C1840 ) \nC1837_=_C1988( C1837 C1988 ) C1837_=_C2017( C1837 C2017 ) C1837_=_C2304( C1837 C2304 ) C1837_=_C2550( C1837 C2550 ) C1837_=_C2925( C1837 C2925 ) C1837_=_C3009( C1837 C3009 ) \nC1837_=_C3032( C1837 C3032 ) C1837_=_C3121( C1837 C3121 ) C1837_=_C3205( C1837 C3205 ) C1837_=_C3230( C1837 C3230 ) C1837_=_C3298( C1837 C3298 ) C1837_=_C3491( C1837 C3491 ) \nC1837_=_C3573( C1837 C3573 ) C1837_=_C3615( C1837 C3615 ) C1837_=_C3665( C1837 C3665 ) C1837_=_C3666( C1837 C3666 ) C1837_=_C3667( C1837 C3667 ) C1837_=_C3669( C1837 C3669 ) \nC1837_=_C3670( C1837 C3670 ) C1837_=_C3671( C1837 C3671 ) C1837_=_C3672( C1837 C3672 ) C1837_=_C3673( C1837 C3673 ) C1840_=_C1993( C1840 C1993 ) C1840_=_C2500( C1840 C2500 ) \nC1840_=_C2552( C1840 C2552 ) C1840_=_C3013( C1840 C3013 ) C1840_=_C3124( C1840 C3124 ) C1840_=_C3208( C1840 C3208 ) C1840_=_C3238( C1840 C3238 ) C1840_=_C3303( C1840 C3303 ) \nC1840_=_C3497( C1840 C3497 ) C1840_=_C3576( C1840 C3576 ) C1840_=_C3620( C1840 C3620 ) C1840_=_C3941( C1840 C3941 ) C1840_=_C4031( C1840 C4031 ) C1840_=_C4032( C1840 C4032 ) \nC1840_=_C4033( C1840 C4033 ) C1840_=_C4034( C1840 C4034 ) C1840_=_C4035( C1840 C4035 ) C1840_=_C4036( C1840 C4036 ) C1984_=_C1987( C1984 C1987 ) C1984_=_C1988( C1984 C1988 ) \nC1984_=_C1993( C1984 C1993 ) C1984_=_C2193( C1984 C2193 ) C1984_=_C2521( C1984 C2521 ) C1984_=_C2541( C1984 C2541 ) C1984_=_C2593( C1984 C2593 ) C1984_=_C2858( C1984 C2858 ) \nC1984_=_C3001( C1984 C3001 ) C1984_=_C3002( C1984 C3002 ) C1984_=_C3003( C1984 C3003 ) C1984_=_C3004( C1984 C3004 ) C1984_=_C3005( C1984 C3005 ) C1984_=_C3006( C1984 C3006 ) \nC1984_=_C3008( C1984 C3008 ) C1984_=_C3009( C1984 C3009 ) C1984_=_C3010( C1984 C3010 ) C1984_=_C3011( C1984 C3011 ) C1984_=_C3012( C1984 C3012 ) C1984_=_C3013( C1984 C3013 ) \nC1984_=_C3014( C1984 C3014 ) C1984_=_C3015( C1984 C3015 ) C1984_=_C3016( C1984 C3016 ) C1984_=_C3017( C1984 C3017 ) C1984_=_C3018( C1984 C3018 ) C1987_=_C1988( C1987 C1988 ) \nC1987_=_C1993( C1987 C1993 ) C1987_=_C2137( C1987 C2137 ) C1987_=_C2656( C1987 C2656 ) C1987_=_C3163( C1987 C3163 ) C1987_=_C3228( C1987 C3228 ) C1987_=_C3505( C1987 C3505 ) \nC1987_=_C3615( C1987 C3615 ) C1987_=_C3616( C1987 C3616 ) C1987_=_C3617( C1987 C3617 ) C1987_=_C3618( C1987 C3618 ) C1987_=_C3619( C1987 C3619 ) C1987_=_C3620( C1987 C3620 ) \nC1987_=_C3621( C1987 C3621 ) C1987_=_C3622( C1987 C3622 ) C1987_=_C3623( C1987 C3623 ) C1987_=_C3624( C1987 C3624 ) C1987_=_C3625( C1987 C3625 ) C1987_=_C3626( C1987 C3626 ) \nC1987_=_C3627( C1987 C3627 ) C1988_=_C1993( C1988 C1993 ) C1988_=_C2017( C1988 C2017 ) C1988_=_C2304( C1988 C2304 ) C1988_=_C2550( C1988 C2550 ) C1988_=_C2925( C1988 C2925 ) \nC1988_=_C3009( C1988 C3009 ) C1988_=_C3032( C1988 C3032 ) C1988_=_C3121( C1988 C3121 ) C1988_=_C3205( C1988 C3205 ) C1988_=_C3230( C1988 C3230 ) C1988_=_C3298( C1988 C3298 ) \nC1988_=_C3491( C1988 C3491 ) C1988_=_C3573( C1988 C3573 ) C1988_=_C3615( C1988 C3615 ) C1988_=_C3665( C1988 C3665 ) C1988_=_C3666( C1988 C3666 ) C1988_=_C3667( C1988 C3667 ) \nC1988_=_C3669( C1988 C3669 ) C1988_=_C3670( C1988 C3670 ) C1988_=_C3671( C1988 C3671 ) C1988_=_C3672( C1988 C3672 ) C1988_=_C3673( C1988 C3673 ) C1993_=_C2500( C1993 C2500 ) \nC1993_=_C2552( C1993 C2552 ) C1993_=_C3013( C1993 C3013 ) C1993_=_C3124( C1993 C3124 ) C1993_=_C3208( C1993 C3208 ) C1993_=_C3238( C1993 C3238 ) C1993_=_C3303( C1993 C3303 ) \nC1993_=_C3497( C1993 C3497 ) C1993_=_C3576( C1993 C3576 ) C1993_=_C3620( C1993 C3620 ) C1993_=_C3941( C1993 C3941 ) C1993_=_C4031( C1993 C4031 ) C1993_=_C4032( C1993 C4032 ) \nC1993_=_C4033( C1993 C4033 ) C1993_=_C4034( C1993 C4034 ) C1993_=_C4035( C1993 C4035 ) C1993_=_C4036( C1993 C4036 ) C2017_=_C2304( C2017 C2304 ) C2017_=_C2550( C2017 C2550 ) \nC2017_=_C2925( C2017 C2925 ) C2017_=_C3009( C2017 C3009 ) C2017_=_C3032( C2017 C3032 ) C2017_=_C3121( C2017 C3121 ) C2017_=_C3205( C2017 C3205 ) C2017_=_C3230( C2017</w:t>
      </w:r>
    </w:p>
    <w:p>
      <w:pPr>
        <w:pStyle w:val="PreformattedText"/>
        <w:bidi w:val="0"/>
        <w:spacing w:before="0" w:after="0"/>
        <w:jc w:val="left"/>
        <w:rPr/>
      </w:pPr>
      <w:r>
        <w:rPr/>
        <w:t xml:space="preserve"> </w:t>
      </w:r>
      <w:r>
        <w:rPr/>
        <w:t>C3230 ) \nC2017_=_C3298( C2017 C3298 ) C2017_=_C3491( C2017 C3491 ) C2017_=_C3573( C2017 C3573 ) C2017_=_C3615( C2017 C3615 ) C2017_=_C3665( C2017 C3665 ) C2017_=_C3666( C2017 C3666 ) \nC2017_=_C3667( C2017 C3667 ) C2017_=_C3669( C2017 C3669 ) C2017_=_C3670( C2017 C3670 ) C2017_=_C3671( C2017 C3671 ) C2017_=_C3672( C2017 C3672 ) C2017_=_C3673( C2017 C3673 ) \nC2137_=_C2656( C2137 C2656 ) C2137_=_C3163( C2137 C3163 ) C2137_=_C3228( C2137 C3228 ) C2137_=_C3505( C2137 C3505 ) C2137_=_C3615( C2137 C3615 ) C2137_=_C3616( C2137 C3616 ) \nC2137_=_C3617( C2137 C3617 ) C2137_=_C3618( C2137 C3618 ) C2137_=_C3619( C2137 C3619 ) C2137_=_C3620( C2137 C3620 ) C2137_=_C3621( C2137 C3621 ) C2137_=_C3622( C2137 C3622 ) \nC2137_=_C3623( C2137 C3623 ) C2137_=_C3624( C2137 C3624 ) C2137_=_C3625( C2137 C3625 ) C2137_=_C3626( C2137 C3626 ) C2137_=_C3627( C2137 C3627 ) C2193_=_C2521( C2193 C2521 ) \nC2193_=_C2541( C2193 C2541 ) C2193_=_C2593( C2193 C2593 ) C2193_=_C2858( C2193 C2858 ) C2193_=_C3001( C2193 C3001 ) C2193_=_C3002( C2193 C3002 ) C2193_=_C3003( C2193 C3003 ) \nC2193_=_C3004( C2193 C3004 ) C2193_=_C3005( C2193 C3005 ) C2193_=_C3006( C2193 C3006 ) C2193_=_C3008( C2193 C3008 ) C2193_=_C3009( C2193 C3009 ) C2193_=_C3010( C2193 C3010 ) \nC2193_=_C3011( C2193 C3011 ) C2193_=_C3012( C2193 C3012 ) C2193_=_C3013( C2193 C3013 ) C2193_=_C3014( C2193 C3014 ) C2193_=_C3015( C2193 C3015 ) C2193_=_C3016( C2193 C3016 ) \nC2193_=_C3017( C2193 C3017 ) C2193_=_C3018( C2193 C3018 ) C2304_=_C2550( C2304 C2550 ) C2304_=_C2925( C2304 C2925 ) C2304_=_C3009( C2304 C3009 ) C2304_=_C3032( C2304 C3032 ) \nC2304_=_C3121( C2304 C3121 ) C2304_=_C3205( C2304 C3205 ) C2304_=_C3230( C2304 C3230 ) C2304_=_C3298( C2304 C3298 ) C2304_=_C3491( C2304 C3491 ) C2304_=_C3573( C2304 C3573 ) \nC2304_=_C3615( C2304 C3615 ) C2304_=_C3665( C2304 C3665 ) C2304_=_C3666( C2304 C3666 ) C2304_=_C3667( C2304 C3667 ) C2304_=_C3669( C2304 C3669 ) C2304_=_C3670( C2304 C3670 ) \nC2304_=_C3671( C2304 C3671 ) C2304_=_C3672( C2304 C3672 ) C2304_=_C3673( C2304 C3673 ) C2500_=_C2552( C2500 C2552 ) C2500_=_C3013( C2500 C3013 ) C2500_=_C3124( C2500 C3124 ) \nC2500_=_C3208( C2500 C3208 ) C2500_=_C3238( C2500 C3238 ) C2500_=_C3303( C2500 C3303 ) C2500_=_C3497( C2500 C3497 ) C2500_=_C3576( C2500 C3576 ) C2500_=_C3620( C2500 C3620 ) \nC2500_=_C3941( C2500 C3941 ) C2500_=_C4031( C2500 C4031 ) C2500_=_C4032( C2500 C4032 ) C2500_=_C4033( C2500 C4033 ) C2500_=_C4034( C2500 C4034 ) C2500_=_C4035( C2500 C4035 ) \nC2500_=_C4036( C2500 C4036 ) C2521_=_C2541( C2521 C2541 ) C2521_=_C2593( C2521 C2593 ) C2521_=_C2858( C2521 C2858 ) C2521_=_C3001( C2521 C3001 ) C2521_=_C3002( C2521 C3002 ) \nC2521_=_C3003( C2521 C3003 ) C2521_=_C3004( C2521 C3004 ) C2521_=_C3005( C2521 C3005 ) C2521_=_C3006( C2521 C3006 ) C2521_=_C3008( C2521 C3008 ) C2521_=_C3009( C2521 C3009 ) \nC2521_=_C3010( C2521 C3010 ) C2521_=_C3011( C2521 C3011 ) C2521_=_C3012( C2521 C3012 ) C2521_=_C3013( C2521 C3013 ) C2521_=_C3014( C2521 C3014 ) C2521_=_C3015( C2521 C3015 ) \nC2521_=_C3016( C2521 C3016 ) C2521_=_C3017( C2521 C3017 ) C2521_=_C3018( C2521 C3018 ) C2541_=_C2550( C2541 C2550 ) C2541_=_C2552( C2541 C2552 ) C2541_=_C2593( C2541 C2593 ) \nC2541_=_C2858( C2541 C2858 ) C2541_=_C3001( C2541 C3001 ) C2541_=_C3002( C2541 C3002 ) C2541_=_C3003( C2541 C3003 ) C2541_=_C3004( C2541 C3004 ) C2541_=_C3005( C2541 C3005 ) \nC2541_=_C3006( C2541 C3006 ) C2541_=_C3008( C2541 C3008 ) C2541_=_C3009( C2541 C3009 ) C2541_=_C3010( C2541 C3010 ) C2541_=_C3011( C2541 C3011 ) C2541_=_C3012( C2541 C3012 ) \nC2541_=_C3013( C2541 C3013 ) C2541_=_C3014( C2541 C3014 ) C2541_=_C3015( C2541 C3015 ) C2541_=_C3016( C2541 C3016 ) C2541_=_C3017( C2541 C3017 ) C2541_=_C3018( C2541 C3018 ) \nC2550_=_C2552( C2550 C2552 ) C2550_=_C2925( C2550 C2925 ) C2550_=_C3009( C2550 C3009 ) C2550_=_C3032( C2550 C3032 ) C2550_=_C3121( C2550 C3121 ) C2550_=_C3205( C2550 C3205 ) \nC2550_=_C3230( C2550 C3230 ) C2550_=_C3298( C2550 C3298 ) C2550_=_C3491( C2550 C3491 ) C2550_=_C3573( C2550 C3573 ) C2550_=_C3615( C2550 C3615 ) C2550_=_C3665( C2550 C3665 ) \nC2550_=_C3666( C2550 C3666 ) C2550_=_C3667( C2550 C3667 ) C2550_=_C3669( C2550 C3669 ) C2550_=_C3670( C2550 C3670 ) C2550_=_C3671( C2550 C3671 ) C2550_=_C3672( C2550 C3672 ) \nC2550_=_C3673( C2550 C3673 ) C2552_=_C3013( C2552 C3013 ) C2552_=_C3124( C2552 C3124 ) C2552_=_C3208( C2552 C3208 ) C2552_=_C3238( C2552 C3238 ) C2552_=_C3303( C2552 C3303 ) \nC2552_=_C3497( C2552 C3497 ) C2552_=_C3576( C2552 C3576 ) C2552_=_C3620( C2552 C3620 ) C2552_=_C3941( C2552 C3941 ) C2552_=_C4031( C2552 C4031 ) C2552_=_C4032( C2552 C4032 ) \nC2552_=_C4033( C2552 C4033 ) C2552_=_C4034( C2552 C4034 ) C2552_=_C4035( C2552 C4035 ) C2552_=_C4036( C2552 C4036 ) C2593_=_C2858( C2593 C2858 ) C2593_=_C3001( C2593 C3001 ) \nC2593_=_C3002( C2593 C3002 ) C2593_=_C3003( C2593 C3003 ) C2593_=_C3004( C2593 C3004 ) C2593_=_C3005( C2593 C3005 ) C2593_=_C3006( C2593 C3006 ) C2593_=_C3008( C2593 C3008 ) \nC2593_=_C3009( C2593 C3009 ) C2593_=_C3010( C2593 C3010 ) C2593_=_C3011( C2593 C3011 ) C2593_=_C3012( C2593 C3012 ) C2593_=_C3013( C2593 C3013 ) C2593_=_C3014( C2593 C3014 ) \nC2593_=_C3015( C2593 C3015 ) C2593_=_C3016( C2593 C3016 ) C2593_=_C3017( C2593 C3017 ) C2593_=_C3018( C2593 C3018 ) C2656_=_C3163( C2656 C3163 ) C2656_=_C3228( C2656 C3228 ) \nC2656_=_C3505( C2656 C3505 ) C2656_=_C3615( C2656 C3615 ) C2656_=_C3616( C2656 C3616 ) C2656_=_C3617( C2656 C3617 ) C2656_=_C3618( C2656 C3618 ) C2656_=_C3619( C2656 C3619 ) \nC2656_=_C3620( C2656 C3620 ) C2656_=_C3621( C2656 C3621 ) C2656_=_C3622( C2656 C3622 ) C2656_=_C3623( C2656 C3623 ) C2656_=_C3624( C2656 C3624 ) C2656_=_C3625( C2656 C3625 ) \nC2656_=_C3626( C2656 C3626 ) C2656_=_C3627( C2656 C3627 ) C2858_=_C3001( C2858 C3001 ) C2858_=_C3002( C2858 C3002 ) C2858_=_C3003( C2858 C3003 ) C2858_=_C3004( C2858 C3004 ) \nC2858_=_C3005( C2858 C3005 ) C2858_=_C3006( C2858 C3006 ) C2858_=_C3008( C2858 C3008 ) C2858_=_C3009( C2858 C3009 ) C2858_=_C3010( C2858 C3010 ) C2858_=_C3011( C2858 C3011 ) \nC2858_=_C3012( C2858 C3012 ) C2858_=_C3013( C2858 C3013 ) C2858_=_C3014( C2858 C3014 ) C2858_=_C3015( C2858 C3015 ) C2858_=_C3016( C2858 C3016 ) C2858_=_C3017( C2858 C3017 ) \nC2858_=_C3018( C2858 C3018 ) C2925_=_C3009( C2925 C3009 ) C2925_=_C3032( C2925 C3032 ) C2925_=_C3121( C2925 C3121 ) C2925_=_C3205( C2925 C3205 ) C2925_=_C3230( C2925 C3230 ) \nC2925_=_C3298( C2925 C3298 ) C2925_=_C3491( C2925 C3491 ) C2925_=_C3573( C2925 C3573 ) C2925_=_C3615( C2925 C3615 ) C2925_=_C3665( C2925 C3665 ) C2925_=_C3666( C2925 C3666 ) \nC2925_=_C3667( C2925 C3667 ) C2925_=_C3669( C2925 C3669 ) C2925_=_C3670( C2925 C3670 ) C2925_=_C3671( C2925 C3671 ) C2925_=_C3672( C2925 C3672 ) C2925_=_C3673( C2925 C3673 ) \nC3001_=_C3002( C3001 C3002 ) C3001_=_C3003( C3001 C3003 ) C3001_=_C3004( C3001 C3004 ) C3001_=_C3005( C3001 C3005 ) C3001_=_C3006( C3001 C3006 ) C3001_=_C3008( C3001 C3008 ) \nC3001_=_C3009( C3001 C3009 ) C3001_=_C3010( C3001 C3010 ) C3001_=_C3011( C3001 C3011 ) C3001_=_C3012( C3001 C3012 ) C3001_=_C3013( C3001 C3013 ) C3001_=_C3014( C3001 C3014 ) \nC3001_=_C3015( C3001 C3015 ) C3001_=_C3016( C3001 C3016 ) C3001_=_C3017( C3001 C3017 ) C3001_=_C3018( C3001 C3018 ) C3002_=_C3003( C3002 C3003 ) C3002_=_C3004( C3002 C3004 ) \nC3002_=_C3005( C3002 C3005 ) C3002_=_C3006( C3002 C3006 ) C3002_=_C3008( C3002 C3008 ) C3002_=_C3009( C3002 C3009 ) C3002_=_C3010( C3002 C3010 ) C3002_=_C3011( C3002 C3011 ) \nC3002_=_C3012( C3002 C3012 ) C3002_=_C3013( C3002 C3013 ) C3002_=_C3014( C3002 C3014 ) C3002_=_C3015( C3002 C3015 ) C3002_=_C3016( C3002 C3016 ) C3002_=_C3017( C3002 C3017 ) \nC3002_=_C3018( C3002 C3018 ) C3003_=_C3004( C3003 C3004 ) C3003_=_C3005( C3003 C3005 ) C3003_=_C3006( C3003 C3006 ) C3003_=_C3008( C3003 C3008 ) C3003_=_C3009( C3003 C3009 ) \nC3003_=_C3010( C3003 C3010 ) C3003_=_C3011( C3003 C3011 ) C3003_=_C3012( C3003 C3012 ) C3003_=_C3013( C3003 C3013 ) C3003_=_C3014( C3003 C3014 ) C3003_=_C3015( C3003 C3015 ) \nC3003_=_C3016( C3003 C3016 ) C3003_=_C3017( C3003 C3017 ) C3003_=_C3018( C3003 C3018 ) C3003_=_C3228( C3003 C3228 ) C3003_=_C3230( C3003 C3230 ) C3003_=_C3238( C3003 C3238 ) \nC3004_=_C3005( C3004 C3005 ) C3004_=_C3006( C3004 C3006 ) C3004_=_C3008( C3004 C3008 ) C3004_=_C3009( C3004 C3009 ) C3004_=_C3010( C3004 C3010 ) C3004_=_C3011( C3004 C3011 ) \nC3004_=_C3012( C3004 C3012 ) C3004_=_C3013( C3004 C3013 ) C3004_=_C3014( C3004 C3014 ) C3004_=_C3015( C3004 C3015 ) C3004_=_C3016( C3004 C3016 ) C3004_=_C3017( C3004 C3017 ) \nC3004_=_C3018( C3004 C3018 ) C3005_=_C3006( C3005 C3006 ) C3005_=_C3008( C3005 C3008 ) C3005_=_C3009( C3005 C3009 ) C3005_=_C3010( C3005 C3010 ) C3005_=_C3011( C3005 C3011 ) \nC3005_=_C3012( C3005 C3012 ) C3005_=_C3013( C3005 C3013 ) C3005_=_C3014( C3005 C3014 ) C3005_=_C3015( C3005 C3015 ) C3005_=_C3016( C3005 C3016 ) C3005_=_C3017( C3005 C3017 ) \nC3005_=_C3018( C3005 C3018 ) C3006_=_C3008( C3006 C3008 ) C3006_=_C3009( C3006 C3009 ) C3006_=_C3010( C3006 C3010 ) C3006_=_C3011( C3006 C3011 ) C3006_=_C3012( C3006 C3012 ) \nC3006_=_C3013( C3006 C3013 ) C3006_=_C3014( C3006 C3014 ) C3006_=_C3015( C3006 C3015 ) C3006_=_C3016( C3006 C3016 ) C3006_=_C3017( C3006 C3017 ) C3006_=_C3018( C3006 C3018 ) \nC3008_=_C3009( C3008 C3009 ) C3008_=_C3010( C3008 C3010 ) C3008_=_C3011( C3008 C3011 ) C3008_=_C3012( C3008 C3012 ) C3008_=_C3013( C3008 C3013 ) C3008_=_C3014( C3008 C3014 ) \nC3008_=_C3015( C3008 C3015 ) C3008_=_C3016( C3008 C3016 ) C3008_=_C3017( C3008 C3017 ) C3008_=_C3018( C3008 C3018 ) C3009_=_C3010( C3009 C3010 ) C3009_=_C3011( C3009 C3011 ) \nC3009_=_C3012( C3009 C3012 ) C3009_=_C3013( C3009 C3013 ) C3009_=_C3014( C3009 C3014 ) C3009_=_C3015( C3009 C3015 ) C3009_=_C3016( C3009 C3016 ) C3009_=_C3017( C3009 C3017 ) \nC3009_=_C3018( C3009 C3018 ) C3009_=_C3032( C3009 C3032 ) C3009_=_C3121( C3009 C3121 ) C3009_=_C3205( C3009 C3205 ) C3009_=_C3230( C3009 C3230 ) C3009_=_C3298( C3009 C3298 ) \nC3009_=_C3491( C3009 C3491 ) C3009_=_C3573(</w:t>
      </w:r>
    </w:p>
    <w:p>
      <w:pPr>
        <w:pStyle w:val="PreformattedText"/>
        <w:bidi w:val="0"/>
        <w:spacing w:before="0" w:after="0"/>
        <w:jc w:val="left"/>
        <w:rPr/>
      </w:pPr>
      <w:r>
        <w:rPr/>
        <w:t xml:space="preserve"> </w:t>
      </w:r>
      <w:r>
        <w:rPr/>
        <w:t>C3009 C3573 ) C3009_=_C3615( C3009 C3615 ) C3009_=_C3665( C3009 C3665 ) C3009_=_C3666( C3009 C3666 ) C3009_=_C3667( C3009 C3667 ) \nC3009_=_C3669( C3009 C3669 ) C3009_=_C3670( C3009 C3670 ) C3009_=_C3671( C3009 C3671 ) C3009_=_C3672( C3009 C3672 ) C3009_=_C3673( C3009 C3673 ) C3010_=_C3011( C3010 C3011 ) \nC3010_=_C3012( C3010 C3012 ) C3010_=_C3013( C3010 C3013 ) C3010_=_C3014( C3010 C3014 ) C3010_=_C3015( C3010 C3015 ) C3010_=_C3016( C3010 C3016 ) C3010_=_C3017( C3010 C3017 ) \nC3010_=_C3018( C3010 C3018 ) C3011_=_C3012( C3011 C3012 ) C3011_=_C3013( C3011 C3013 ) C3011_=_C3014( C3011 C3014 ) C3011_=_C3015( C3011 C3015 ) C3011_=_C3016( C3011 C3016 ) \nC3011_=_C3017( C3011 C3017 ) C3011_=_C3018( C3011 C3018 ) C3012_=_C3013( C3012 C3013 ) C3012_=_C3014( C3012 C3014 ) C3012_=_C3015( C3012 C3015 ) C3012_=_C3016( C3012 C3016 ) \nC3012_=_C3017( C3012 C3017 ) C3012_=_C3018( C3012 C3018 ) C3012_=_C3617( C3012 C3617 ) C3012_=_C3666( C3012 C3666 ) C3012_=_C3941( C3012 C3941 ) C3013_=_C3014( C3013 C3014 ) \nC3013_=_C3015( C3013 C3015 ) C3013_=_C3016( C3013 C3016 ) C3013_=_C3017( C3013 C3017 ) C3013_=_C3018( C3013 C3018 ) C3013_=_C3124( C3013 C3124 ) C3013_=_C3208( C3013 C3208 ) \nC3013_=_C3238( C3013 C3238 ) C3013_=_C3303( C3013 C3303 ) C3013_=_C3497( C3013 C3497 ) C3013_=_C3576( C3013 C3576 ) C3013_=_C3620( C3013 C3620 ) C3013_=_C3941( C3013 C3941 ) \nC3013_=_C4031( C3013 C4031 ) C3013_=_C4032( C3013 C4032 ) C3013_=_C4033( C3013 C4033 ) C3013_=_C4034( C3013 C4034 ) C3013_=_C4035( C3013 C4035 ) C3013_=_C4036( C3013 C4036 ) \nC3014_=_C3015( C3014 C3015 ) C3014_=_C3016( C3014 C3016 ) C3014_=_C3017( C3014 C3017 ) C3014_=_C3018( C3014 C3018 ) C3015_=_C3016( C3015 C3016 ) C3015_=_C3017( C3015 C3017 ) \nC3015_=_C3018( C3015 C3018 ) C3015_=_C3623( C3015 C3623 ) C3015_=_C3669( C3015 C3669 ) C3015_=_C4031( C3015 C4031 ) C3016_=_C3017( C3016 C3017 ) C3016_=_C3018( C3016 C3018 ) \nC3016_=_C3624( C3016 C3624 ) C3016_=_C3670( C3016 C3670 ) C3016_=_C4033( C3016 C4033 ) C3017_=_C3018( C3017 C3018 ) C3017_=_C3626( C3017 C3626 ) C3018_=_C3627( C3018 C3627 ) \nC3018_=_C3672( C3018 C3672 ) C3018_=_C4034( C3018 C4034 ) C3032_=_C3121( C3032 C3121 ) C3032_=_C3205( C3032 C3205 ) C3032_=_C3230( C3032 C3230 ) C3032_=_C3298( C3032 C3298 ) \nC3032_=_C3491( C3032 C3491 ) C3032_=_C3573( C3032 C3573 ) C3032_=_C3615( C3032 C3615 ) C3032_=_C3665( C3032 C3665 ) C3032_=_C3666( C3032 C3666 ) C3032_=_C3667( C3032 C3667 ) \nC3032_=_C3669( C3032 C3669 ) C3032_=_C3670( C3032 C3670 ) C3032_=_C3671( C3032 C3671 ) C3032_=_C3672( C3032 C3672 ) C3032_=_C3673( C3032 C3673 ) C3121_=_C3124( C3121 C3124 ) \nC3121_=_C3205( C3121 C3205 ) C3121_=_C3230( C3121 C3230 ) C3121_=_C3298( C3121 C3298 ) C3121_=_C3491( C3121 C3491 ) C3121_=_C3573( C3121 C3573 ) C3121_=_C3615( C3121 C3615 ) \nC3121_=_C3665( C3121 C3665 ) C3121_=_C3666( C3121 C3666 ) C3121_=_C3667( C3121 C3667 ) C3121_=_C3669( C3121 C3669 ) C3121_=_C3670( C3121 C3670 ) C3121_=_C3671( C3121 C3671 ) \nC3121_=_C3672( C3121 C3672 ) C3121_=_C3673( C3121 C3673 ) C3124_=_C3208( C3124 C3208 ) C3124_=_C3238( C3124 C3238 ) C3124_=_C3303( C3124 C3303 ) C3124_=_C3497( C3124 C3497 ) \nC3124_=_C3576( C3124 C3576 ) C3124_=_C3620( C3124 C3620 ) C3124_=_C3941( C3124 C3941 ) C3124_=_C4031( C3124 C4031 ) C3124_=_C4032( C3124 C4032 ) C3124_=_C4033( C3124 C4033 ) \nC3124_=_C4034( C3124 C4034 ) C3124_=_C4035( C3124 C4035 ) C3124_=_C4036( C3124 C4036 ) C3163_=_C3228( C3163 C3228 ) C3163_=_C3505( C3163 C3505 ) C3163_=_C3615( C3163 C3615 ) \nC3163_=_C3616( C3163 C3616 ) C3163_=_C3617( C3163 C3617 ) C3163_=_C3618( C3163 C3618 ) C3163_=_C3619( C3163 C3619 ) C3163_=_C3620( C3163 C3620 ) C3163_=_C3621( C3163 C3621 ) \nC3163_=_C3622( C3163 C3622 ) C3163_=_C3623( C3163 C3623 ) C3163_=_C3624( C3163 C3624 ) C3163_=_C3625( C3163 C3625 ) C3163_=_C3626( C3163 C3626 ) C3163_=_C3627( C3163 C3627 ) \nC3205_=_C3208( C3205 C3208 ) C3205_=_C3230( C3205 C3230 ) C3205_=_C3298( C3205 C3298 ) C3205_=_C3491( C3205 C3491 ) C3205_=_C3573( C3205 C3573 ) C3205_=_C3615( C3205 C3615 ) \nC3205_=_C3665( C3205 C3665 ) C3205_=_C3666( C3205 C3666 ) C3205_=_C3667( C3205 C3667 ) C3205_=_C3669( C3205 C3669 ) C3205_=_C3670( C3205 C3670 ) C3205_=_C3671( C3205 C3671 ) \nC3205_=_C3672( C3205 C3672 ) C3205_=_C3673( C3205 C3673 ) C3208_=_C3238( C3208 C3238 ) C3208_=_C3303( C3208 C3303 ) C3208_=_C3497( C3208 C3497 ) C3208_=_C3576( C3208 C3576 ) \nC3208_=_C3620( C3208 C3620 ) C3208_=_C3941( C3208 C3941 ) C3208_=_C4031( C3208 C4031 ) C3208_=_C4032( C3208 C4032 ) C3208_=_C4033( C3208 C4033 ) C3208_=_C4034( C3208 C4034 ) \nC3208_=_C4035( C3208 C4035 ) C3208_=_C4036( C3208 C4036 ) C3228_=_C3230( C3228 C3230 ) C3228_=_C3238( C3228 C3238 ) C3228_=_C3505( C3228 C3505 ) C3228_=_C3615( C3228 C3615 ) \nC3228_=_C3616( C3228 C3616 ) C3228_=_C3617( C3228 C3617 ) C3228_=_C3618( C3228 C3618 ) C3228_=_C3619( C3228 C3619 ) C3228_=_C3620( C3228 C3620 ) C3228_=_C3621( C3228 C3621 ) \nC3228_=_C3622( C3228 C3622 ) C3228_=_C3623( C3228 C3623 ) C3228_=_C3624( C3228 C3624 ) C3228_=_C3625( C3228 C3625 ) C3228_=_C3626( C3228 C3626 ) C3228_=_C3627( C3228 C3627 ) \nC3230_=_C3238( C3230 C3238 ) C3230_=_C3298( C3230 C3298 ) C3230_=_C3491( C3230 C3491 ) C3230_=_C3573( C3230 C3573 ) C3230_=_C3615( C3230 C3615 ) C3230_=_C3665( C3230 C3665 ) \nC3230_=_C3666( C3230 C3666 ) C3230_=_C3667( C3230 C3667 ) C3230_=_C3669( C3230 C3669 ) C3230_=_C3670( C3230 C3670 ) C3230_=_C3671( C3230 C3671 ) C3230_=_C3672( C3230 C3672 ) \nC3230_=_C3673( C3230 C3673 ) C3238_=_C3303( C3238 C3303 ) C3238_=_C3497( C3238 C3497 ) C3238_=_C3576( C3238 C3576 ) C3238_=_C3620( C3238 C3620 ) C3238_=_C3941( C3238 C3941 ) \nC3238_=_C4031( C3238 C4031 ) C3238_=_C4032( C3238 C4032 ) C3238_=_C4033( C3238 C4033 ) C3238_=_C4034( C3238 C4034 ) C3238_=_C4035( C3238 C4035 ) C3238_=_C4036( C3238 C4036 ) \nC3298_=_C3303( C3298 C3303 ) C3298_=_C3491( C3298 C3491 ) C3298_=_C3573( C3298 C3573 ) C3298_=_C3615( C3298 C3615 ) C3298_=_C3665( C3298 C3665 ) C3298_=_C3666( C3298 C3666 ) \nC3298_=_C3667( C3298 C3667 ) C3298_=_C3669( C3298 C3669 ) C3298_=_C3670( C3298 C3670 ) C3298_=_C3671( C3298 C3671 ) C3298_=_C3672( C3298 C3672 ) C3298_=_C3673( C3298 C3673 ) \nC3303_=_C3497( C3303 C3497 ) C3303_=_C3576( C3303 C3576 ) C3303_=_C3620( C3303 C3620 ) C3303_=_C3941( C3303 C3941 ) C3303_=_C4031( C3303 C4031 ) C3303_=_C4032( C3303 C4032 ) \nC3303_=_C4033( C3303 C4033 ) C3303_=_C4034( C3303 C4034 ) C3303_=_C4035( C3303 C4035 ) C3303_=_C4036( C3303 C4036 ) C3491_=_C3497( C3491 C3497 ) C3491_=_C3573( C3491 C3573 ) \nC3491_=_C3615( C3491 C3615 ) C3491_=_C3665( C3491 C3665 ) C3491_=_C3666( C3491 C3666 ) C3491_=_C3667( C3491 C3667 ) C3491_=_C3669( C3491 C3669 ) C3491_=_C3670( C3491 C3670 ) \nC3491_=_C3671( C3491 C3671 ) C3491_=_C3672( C3491 C3672 ) C3491_=_C3673( C3491 C3673 ) C3497_=_C3576( C3497 C3576 ) C3497_=_C3620( C3497 C3620 ) C3497_=_C3941( C3497 C3941 ) \nC3497_=_C4031( C3497 C4031 ) C3497_=_C4032( C3497 C4032 ) C3497_=_C4033( C3497 C4033 ) C3497_=_C4034( C3497 C4034 ) C3497_=_C4035( C3497 C4035 ) C3497_=_C4036( C3497 C4036 ) \nC3505_=_C3615( C3505 C3615 ) C3505_=_C3616( C3505 C3616 ) C3505_=_C3617( C3505 C3617 ) C3505_=_C3618( C3505 C3618 ) C3505_=_C3619( C3505 C3619 ) C3505_=_C3620( C3505 C3620 ) \nC3505_=_C3621( C3505 C3621 ) C3505_=_C3622( C3505 C3622 ) C3505_=_C3623( C3505 C3623 ) C3505_=_C3624( C3505 C3624 ) C3505_=_C3625( C3505 C3625 ) C3505_=_C3626( C3505 C3626 ) \nC3505_=_C3627( C3505 C3627 ) C3573_=_C3576( C3573 C3576 ) C3573_=_C3615( C3573 C3615 ) C3573_=_C3665( C3573 C3665 ) C3573_=_C3666( C3573 C3666 ) C3573_=_C3667( C3573 C3667 ) \nC3573_=_C3669( C3573 C3669 ) C3573_=_C3670( C3573 C3670 ) C3573_=_C3671( C3573 C3671 ) C3573_=_C3672( C3573 C3672 ) C3573_=_C3673( C3573 C3673 ) C3576_=_C3620( C3576 C3620 ) \nC3576_=_C3941( C3576 C3941 ) C3576_=_C4031( C3576 C4031 ) C3576_=_C4032( C3576 C4032 ) C3576_=_C4033( C3576 C4033 ) C3576_=_C4034( C3576 C4034 ) C3576_=_C4035( C3576 C4035 ) \nC3576_=_C4036( C3576 C4036 ) C3615_=_C3616( C3615 C3616 ) C3615_=_C3617( C3615 C3617 ) C3615_=_C3618( C3615 C3618 ) C3615_=_C3619( C3615 C3619 ) C3615_=_C3620( C3615 C3620 ) \nC3615_=_C3621( C3615 C3621 ) C3615_=_C3622( C3615 C3622 ) C3615_=_C3623( C3615 C3623 ) C3615_=_C3624( C3615 C3624 ) C3615_=_C3625( C3615 C3625 ) C3615_=_C3626( C3615 C3626 ) \nC3615_=_C3627( C3615 C3627 ) C3615_=_C3665( C3615 C3665 ) C3615_=_C3666( C3615 C3666 ) C3615_=_C3667( C3615 C3667 ) C3615_=_C3669( C3615 C3669 ) C3615_=_C3670( C3615 C3670 ) \nC3615_=_C3671( C3615 C3671 ) C3615_=_C3672( C3615 C3672 ) C3615_=_C3673( C3615 C3673 ) C3616_=_C3617( C3616 C3617 ) C3616_=_C3618( C3616 C3618 ) C3616_=_C3619( C3616 C3619 ) \nC3616_=_C3620( C3616 C3620 ) C3616_=_C3621( C3616 C3621 ) C3616_=_C3622( C3616 C3622 ) C3616_=_C3623( C3616 C3623 ) C3616_=_C3624( C3616 C3624 ) C3616_=_C3625( C3616 C3625 ) \nC3616_=_C3626( C3616 C3626 ) C3616_=_C3627( C3616 C3627 ) C3617_=_C3618( C3617 C3618 ) C3617_=_C3619( C3617 C3619 ) C3617_=_C3620( C3617 C3620 ) C3617_=_C3621( C3617 C3621 ) \nC3617_=_C3622( C3617 C3622 ) C3617_=_C3623( C3617 C3623 ) C3617_=_C3624( C3617 C3624 ) C3617_=_C3625( C3617 C3625 ) C3617_=_C3626( C3617 C3626 ) C3617_=_C3627( C3617 C3627 ) \nC3617_=_C3666( C3617 C3666 ) C3617_=_C3941( C3617 C3941 ) C3618_=_C3619( C3618 C3619 ) C3618_=_C3620( C3618 C3620 ) C3618_=_C3621( C3618 C3621 ) C3618_=_C3622( C3618 C3622 ) \nC3618_=_C3623( C3618 C3623 ) C3618_=_C3624( C3618 C3624 ) C3618_=_C3625( C3618 C3625 ) C3618_=_C3626( C3618 C3626 ) C3618_=_C3627( C3618 C3627 ) C3619_=_C3620( C3619 C3620 ) \nC3619_=_C3621( C3619 C3621 ) C3619_=_C3622( C3619 C3622 ) C3619_=_C3623( C3619 C3623 ) C3619_=_C3624( C3619 C3624 ) C3619_=_C3625( C3619 C3625 ) C3619_=_C3626( C3619 C3626 ) \nC3619_=_C3627( C3619 C3627 ) C3620_=_C3621( C3620 C3621 ) C3620_=_C3622( C3620 C3622 ) C3620_=_C3623( C3620 C3623 ) C3620_=_C3624( C3620 C3624 ) C3620_=_C3625( C3620 C3625 ) \nC3620_=_C3626( C3620 C3626 ) C3620_=_C3627( C3620 C3627 ) C3620_=_C3941( C3620 C3941 ) C3620_=_C4031(</w:t>
      </w:r>
    </w:p>
    <w:p>
      <w:pPr>
        <w:pStyle w:val="PreformattedText"/>
        <w:bidi w:val="0"/>
        <w:spacing w:before="0" w:after="0"/>
        <w:jc w:val="left"/>
        <w:rPr/>
      </w:pPr>
      <w:r>
        <w:rPr/>
        <w:t xml:space="preserve"> </w:t>
      </w:r>
      <w:r>
        <w:rPr/>
        <w:t>C3620 C4031 ) C3620_=_C4032( C3620 C4032 ) C3620_=_C4033( C3620 C4033 ) \nC3620_=_C4034( C3620 C4034 ) C3620_=_C4035( C3620 C4035 ) C3620_=_C4036( C3620 C4036 ) C3621_=_C3622( C3621 C3622 ) C3621_=_C3623( C3621 C3623 ) C3621_=_C3624( C3621 C3624 ) \nC3621_=_C3625( C3621 C3625 ) C3621_=_C3626( C3621 C3626 ) C3621_=_C3627( C3621 C3627 ) C3622_=_C3623( C3622 C3623 ) C3622_=_C3624( C3622 C3624 ) C3622_=_C3625( C3622 C3625 ) \nC3622_=_C3626( C3622 C3626 ) C3622_=_C3627( C3622 C3627 ) C3623_=_C3624( C3623 C3624 ) C3623_=_C3625( C3623 C3625 ) C3623_=_C3626( C3623 C3626 ) C3623_=_C3627( C3623 C3627 ) \nC3623_=_C3669( C3623 C3669 ) C3623_=_C4031( C3623 C4031 ) C3624_=_C3625( C3624 C3625 ) C3624_=_C3626( C3624 C3626 ) C3624_=_C3627( C3624 C3627 ) C3624_=_C3670( C3624 C3670 ) \nC3624_=_C4033( C3624 C4033 ) C3625_=_C3626( C3625 C3626 ) C3625_=_C3627( C3625 C3627 ) C3626_=_C3627( C3626 C3627 ) C3627_=_C3672( C3627 C3672 ) C3627_=_C4034( C3627 C4034 ) \nC3665_=_C3666( C3665 C3666 ) C3665_=_C3667( C3665 C3667 ) C3665_=_C3669( C3665 C3669 ) C3665_=_C3670( C3665 C3670 ) C3665_=_C3671( C3665 C3671 ) C3665_=_C3672( C3665 C3672 ) \nC3665_=_C3673( C3665 C3673 ) C3666_=_C3667( C3666 C3667 ) C3666_=_C3669( C3666 C3669 ) C3666_=_C3670( C3666 C3670 ) C3666_=_C3671( C3666 C3671 ) C3666_=_C3672( C3666 C3672 ) \nC3666_=_C3673( C3666 C3673 ) C3666_=_C3941( C3666 C3941 ) C3667_=_C3669( C3667 C3669 ) C3667_=_C3670( C3667 C3670 ) C3667_=_C3671( C3667 C3671 ) C3667_=_C3672( C3667 C3672 ) \nC3667_=_C3673( C3667 C3673 ) C3669_=_C3670( C3669 C3670 ) C3669_=_C3671( C3669 C3671 ) C3669_=_C3672( C3669 C3672 ) C3669_=_C3673( C3669 C3673 ) C3669_=_C4031( C3669 C4031 ) \nC3670_=_C3671( C3670 C3671 ) C3670_=_C3672( C3670 C3672 ) C3670_=_C3673( C3670 C3673 ) C3670_=_C4033( C3670 C4033 ) C3671_=_C3672( C3671 C3672 ) C3671_=_C3673( C3671 C3673 ) \nC3672_=_C3673( C3672 C3673 ) C3672_=_C4034( C3672 C4034 ) C3673_=_C4035( C3673 C4035 ) C3941_=_C4031( C3941 C4031 ) C3941_=_C4032( C3941 C4032 ) C3941_=_C4033( C3941 C4033 ) \nC3941_=_C4034( C3941 C4034 ) C3941_=_C4035( C3941 C4035 ) C3941_=_C4036( C3941 C4036 ) C4031_=_C4032( C4031 C4032 ) C4031_=_C4033( C4031 C4033 ) C4031_=_C4034( C4031 C4034 ) \nC4031_=_C4035( C4031 C4035 ) C4031_=_C4036( C4031 C4036 ) C4032_=_C4033( C4032 C4033 ) C4032_=_C4034( C4032 C4034 ) C4032_=_C4035( C4032 C4035 ) C4032_=_C4036( C4032 C4036 ) \nC4033_=_C4034( C4033 C4034 ) C4033_=_C4035( C4033 C4035 ) C4033_=_C4036( C4033 C4036 ) C4034_=_C4035( C4034 C4035 ) C4034_=_C4036( C4034 C4036 ) C4035_=_C4036( C4035 C4036 ) "];136-&gt;209[label="96: C252 C272 C319 C356 C547 \nC734 C741 C787 C892 C970 C978 \nC998 C1092 C1174 C1198 C1276 C1502 \nC1597 C1610 C1683 C1837 C1840 C1984 \nC1987 C1988 C1993 C2017 C2137 C2193 \nC2304 C2500 C2521 C2541 C2550 C2552 \nC2593 C2656 C2858 C2925 C3001 C3002 \nC3003 C3004 C3005 C3006 C3008 C3010 \nC3011 C3012 C3014 C3015 C3016 C3017 \nC3018 C3032 C3121 C3124 C3163 C3205 \nC3208 C3228 C3230 C3238 C3298 C3303 \nC3491 C3497 C3505 C3573 C3576 C3616 \nC3617 C3618 C3619 C3621 C3622 C3623 \nC3624 C3625 C3626 C3627 C3665 C3666 \nC3667 C3669 C3670 C3671 C3672 C3673 \nC3941 C4031 C4032 C4033 C4034 C4035 \nC4036 \n1153: C252_=_C272 ,C252_=_C319 ,C252_=_C356 ,C252_=_C787 ,C252_=_C1276 ,\nC252_=_C1610 ,C252_=_C1987 ,C252_=_C2137 ,C252_=_C2656 ,C252_=_C3163 ,C252_=_C3228 ,\nC252_=_C3505 ,C252_=_C3616 ,C252_=_C3617 ,C252_=_C3618 ,C252_=_C3619 ,C252_=_C3621 ,\nC252_=_C3622 ,C252_=_C3623 ,C252_=_C3624 ,C252_=_C3625 ,C252_=_C3626 ,C252_=_C3627 ,\nC272_=_C319 ,C272_=_C356 ,C272_=_C787 ,C272_=_C1276 ,C272_=_C1610 ,C272_=_C1987 ,\nC272_=_C2137 ,C272_=_C2656 ,C272_=_C3163 ,C272_=_C3228 ,C272_=_C3505 ,C272_=_C3616 ,\nC272_=_C3617 ,C272_=_C3618 ,C272_=_C3619 ,C272_=_C3621 ,C272_=_C3622 ,C272_=_C3623 ,\nC272_=_C3624 ,C272_=_C3625 ,C272_=_C3626 ,C272_=_C3627 ,C319_=_C356 ,C319_=_C787 ,\nC319_=_C1276 ,C319_=_C1610 ,C319_=_C1987 ,C319_=_C2137 ,C319_=_C2656 ,C319_=_C3163 ,\nC319_=_C3228 ,C319_=_C3505 ,C319_=_C3616 ,C319_=_C3617 ,C319_=_C3618 ,C319_=_C3619 ,\nC319_=_C3621 ,C319_=_C3622 ,C319_=_C3623 ,C319_=_C3624 ,C319_=_C3625 ,C319_=_C3626 ,\nC319_=_C3627 ,C356_=_C787 ,C356_=_C1276 ,C356_=_C1610 ,C356_=_C1987 ,C356_=_C2137 ,\nC356_=_C2656 ,C356_=_C3163 ,C356_=_C3228 ,C356_=_C3505 ,C356_=_C3616 ,C356_=_C3617 ,\nC356_=_C3618 ,C356_=_C3619 ,C356_=_C3621 ,C356_=_C3622 ,C356_=_C3623 ,C356_=_C3624 ,\nC356_=_C3625 ,C356_=_C3626 ,C356_=_C3627 ,C547_=_C970 ,C547_=_C1198 ,C547_=_C1837 ,\nC547_=_C1988 ,C547_=_C2017 ,C547_=_C2304 ,C547_=_C2550 ,C547_=_C2925 ,C547_=_C3032 ,\nC547_=_C3121 ,C547_=_C3205 ,C547_=_C3230 ,C547_=_C3298 ,C547_=_C3491 ,C547_=_C3573 ,\nC547_=_C3665 ,C547_=_C3666 ,C547_=_C3667 ,C547_=_C3669 ,C547_=_C3670 ,C547_=_C3671 ,\nC547_=_C3672 ,C547_=_C3673 ,C734_=_C741 ,C734_=_C1174 ,C734_=_C1502 ,C734_=_C1984 ,\nC734_=_C2193 ,C734_=_C2521 ,C734_=_C2541 ,C734_=_C2593 ,C734_=_C2858 ,C734_=_C3001 ,\nC734_=_C3002 ,C734_=_C3003 ,C734_=_C3004 ,C734_=_C3005 ,C734_=_C3006 ,C734_=_C3008 ,\nC734_=_C3010 ,C734_=_C3011 ,C734_=_C3012 ,C734_=_C3014 ,C734_=_C3015 ,C734_=_C3016 ,\nC734_=_C3017 ,C734_=_C3018 ,C741_=_C892 ,C741_=_C978 ,C741_=_C998 ,C741_=_C1092 ,\nC741_=_C1597 ,C741_=_C1683 ,C741_=_C1840 ,C741_=_C1993 ,C741_=_C2500 ,C741_=_C2552 ,\nC741_=_C3124 ,C741_=_C3208 ,C741_=_C3238 ,C741_=_C3303 ,C741_=_C3497 ,C741_=_C3576 ,\nC741_=_C3941 ,C741_=_C4031 ,C741_=_C4032 ,C741_=_C4033 ,C741_=_C4034 ,C741_=_C4035 ,\nC741_=_C4036 ,C787_=_C1276 ,C787_=_C1610 ,C787_=_C1987 ,C787_=_C2137 ,C787_=_C2656 ,\nC787_=_C3163 ,C787_=_C3228 ,C787_=_C3505 ,C787_=_C3616 ,C787_=_C3617 ,C787_=_C3618 ,\nC787_=_C3619 ,C787_=_C3621 ,C787_=_C3622 ,C787_=_C3623 ,C787_=_C3624 ,C787_=_C3625 ,\nC787_=_C3626 ,C787_=_C3627 ,C892_=_C978 ,C892_=_C998 ,C892_=_C1092 ,C892_=_C1597 ,\nC892_=_C1683 ,C892_=_C1840 ,C892_=_C1993 ,C892_=_C2500 ,C892_=_C2552 ,C892_=_C3124 ,\nC892_=_C3208 ,C892_=_C3238 ,C892_=_C3303 ,C892_=_C3497 ,C892_=_C3576 ,C892_=_C3941 ,\nC892_=_C4031 ,C892_=_C4032 ,C892_=_C4033 ,C892_=_C4034 ,C892_=_C4035 ,C892_=_C4036 ,\nC970_=_C978 ,C970_=_C1198 ,C970_=_C1837 ,C970_=_C1988 ,C970_=_C2017 ,C970_=_C2304 ,\nC970_=_C2550 ,C970_=_C2925 ,C970_=_C3032 ,C970_=_C3121 ,C970_=_C3205 ,C970_=_C3230 ,\nC970_=_C3298 ,C970_=_C3491 ,C970_=_C3573 ,C970_=_C3665 ,C970_=_C3666 ,C970_=_C3667 ,\nC970_=_C3669 ,C970_=_C3670 ,C970_=_C3671 ,C970_=_C3672 ,C970_=_C3673 ,C978_=_C998 ,\nC978_=_C1092 ,C978_=_C1597 ,C978_=_C1683 ,C978_=_C1840 ,C978_=_C1993 ,C978_=_C2500 ,\nC978_=_C2552 ,C978_=_C3124 ,C978_=_C3208 ,C978_=_C3238 ,C978_=_C3303 ,C978_=_C3497 ,\nC978_=_C3576 ,C978_=_C3941 ,C978_=_C4031 ,C978_=_C4032 ,C978_=_C4033 ,C978_=_C4034 ,\nC978_=_C4035 ,C978_=_C4036 ,C998_=_C1092 ,C998_=_C1597 ,C998_=_C1683 ,C998_=_C1840 ,\nC998_=_C1993 ,C998_=_C2500 ,C998_=_C2552 ,C998_=_C3124 ,C998_=_C3208 ,C998_=_C3238 ,\nC998_=_C3303 ,C998_=_C3497 ,C998_=_C3576 ,C998_=_C3941 ,C998_=_C4031 ,C998_=_C4032 ,\nC998_=_C4033 ,C998_=_C4034 ,C998_=_C4035 ,C998_=_C4036 ,C1092_=_C1597 ,C1092_=_C1683 ,\nC1092_=_C1840 ,C1092_=_C1993 ,C1092_=_C2500 ,C1092_=_C2552 ,C1092_=_C3124 ,C1092_=_C3208 ,\nC1092_=_C3238 ,C1092_=_C3303 ,C1092_=_C3497 ,C1092_=_C3576 ,C1092_=_C3941 ,C1092_=_C4031 ,\nC1092_=_C4032 ,C1092_=_C4033 ,C1092_=_C4034 ,C1092_=_C4035 ,C1092_=_C4036 ,C1174_=_C1502 ,\nC1174_=_C1984 ,C1174_=_C2193 ,C1174_=_C2521 ,C1174_=_C2541 ,C1174_=_C2593 ,C1174_=_C2858 ,\nC1174_=_C3001 ,C1174_=_C3002 ,C1174_=_C3003 ,C1174_=_C3004 ,C1174_=_C3005 ,C1174_=_C3006 ,\nC1174_=_C3008 ,C1174_=_C3010 ,C1174_=_C3011 ,C1174_=_C3012 ,C1174_=_C3014 ,C1174_=_C3015 ,\nC1174_=_C3016 ,C1174_=_C3017 ,C1174_=_C3018 ,C1198_=_C1837 ,C1198_=_C1988 ,C1198_=_C2017 ,\nC1198_=_C2304 ,C1198_=_C2550 ,C1198_=_C2925 ,C1198_=_C3032 ,C1198_=_C3121 ,C1198_=_C3205 ,\nC1198_=_C3230 ,C1198_=_C3298 ,C1198_=_C3491 ,C1198_=_C3573 ,C1198_=_C3665 ,C1198_=_C3666 ,\nC1198_=_C3667 ,C1198_=_C3669 ,C1198_=_C3670 ,C1198_=_C3671 ,C1198_=_C3672 ,C1198_=_C3673 ,\nC1276_=_C1610 ,C1276_=_C1987 ,C1276_=_C2137 ,C1276_=_C2656 ,C1276_=_C3163 ,C1276_=_C3228 ,\nC1276_=_C3505 ,C1276_=_C3616 ,C1276_=_C3617 ,C1276_=_C3618 ,C1276_=_C3619 ,C1276_=_C3621 ,\nC1276_=_C3622 ,C1276_=_C3623 ,C1276_=_C3624 ,C1276_=_C3625 ,C1276_=_C3626 ,C1276_=_C3627 ,\nC1502_=_C1984 ,C1502_=_C2193 ,C1502_=_C2521 ,C1502_=_C2541 ,C1502_=_C2593 ,C1502_=_C2858 ,\nC1502_=_C3001 ,C1502_=_C3002 ,C1502_=_C3003 ,C1502_=_C3004 ,C1502_=_C3005 ,C1502_=_C3006 ,\nC1502_=_C3008 ,C1502_=_C3010 ,C1502_=_C3011 ,C1502_=_C3012 ,C1502_=_C3014 ,C1502_=_C3015 ,\nC1502_=_C3016 ,C1502_=_C3017 ,C1502_=_C3018 ,C1597_=_C1683 ,C1597_=_C1840 ,C1597_=_C1993 ,\nC1597_=_C2500 ,C1597_=_C2552 ,C1597_=_C3124 ,C1597_=_C3208 ,C1597_=_C3238 ,C1597_=_C3303 ,\nC1597_=_C3497 ,C1597_=_C3576 ,C1597_=_C3941 ,C1597_=_C4031 ,C1597_=_C4032 ,C1597_=_C4033 ,\nC1597_=_C4034 ,C1597_=_C4035 ,C1597_=_C4036 ,C1610_=_C1987 ,C1610_=_C2137 ,C1610_=_C2656 ,\nC1610_=_C3163 ,C1610_=_C3228 ,C1610_=_C3505 ,C1610_=_C3616 ,C1610_=_C3617 ,C1610_=_C3618 ,\nC1610_=_C3619 ,C1610_=_C3621 ,C1610_=_C3622 ,C1610_=_C3623 ,C1610_=_C3624 ,C1610_=_C3625 ,\nC1610_=_C3626 ,C1610_=_C3627 ,C1683_=_C1840 ,C1683_=_C1993 ,C1683_=_C2500 ,C1683_=_C2552 ,\nC1683_=_C3124 ,C1683_=_C3208 ,C1683_=_C3238 ,C1683_=_C3303 ,C1683_=_C3497 ,C1683_=_C3576 ,\nC1683_=_C3941 ,C1683_=_C4031 ,C1683_=_C4032 ,C1683_=_C4033 ,C1683_=_C4034 ,C1683_=_C4035 ,\nC1683_=_C4036 ,C1837_=_C1840 ,C1837_=_C1988 ,C1837_=_C2017 ,C1837_=_C2304 ,C1837_=_C2550 ,\nC1837_=_C2925 ,C1837_=_C3032 ,C1837_=_C3121 ,C1837_=_C3205 ,C1837_=_C3230 ,C1837_=_C3298 ,\nC1837_=_C3491 ,C1837_=_C3573 ,C1837_=_C3665 ,C1837_=_C3666 ,C1837_=_C3667 ,C1837_=_C3669 ,\nC1837_=_C3670 ,C1837_=_C3671 ,C1837_=_C3672 ,C1837_=_C3673 ,C1840_=_C1993 ,C1840_=_C2500 ,\nC1840_=_C2552 ,C1840_=_C3124 ,C1840_=_C3208 ,C1840_=_C3238 ,C1840_=_C3303 ,C1840_=_C3497 ,\nC1840_=_C3576 ,C1840_=_C3941 ,C1840_=_C4031 ,C1840_=_C4032 ,C1840_=_C4033 ,C1840_=_C4034 ,\nC1840_=_C4035 ,C1840_=_C4036 ,C1984_=_C1987 ,C1984_=_C1988 ,C1984_=_C1993 ,C1984_=_C2193 ,\nC1984_=_C2521 ,C1984_=_C2541 ,C1984_=_C2593</w:t>
      </w:r>
    </w:p>
    <w:p>
      <w:pPr>
        <w:pStyle w:val="PreformattedText"/>
        <w:bidi w:val="0"/>
        <w:spacing w:before="0" w:after="0"/>
        <w:jc w:val="left"/>
        <w:rPr/>
      </w:pPr>
      <w:r>
        <w:rPr/>
        <w:t xml:space="preserve"> </w:t>
      </w:r>
      <w:r>
        <w:rPr/>
        <w:t>,C1984_=_C2858 ,C1984_=_C3001 ,C1984_=_C3002 ,\nC1984_=_C3003 ,C1984_=_C3004 ,C1984_=_C3005 ,C1984_=_C3006 ,C1984_=_C3008 ,C1984_=_C3010 ,\nC1984_=_C3011 ,C1984_=_C3012 ,C1984_=_C3014 ,C1984_=_C3015 ,C1984_=_C3016 ,C1984_=_C3017 ,\nC1984_=_C3018 ,C1987_=_C1988 ,C1987_=_C1993 ,C1987_=_C2137 ,C1987_=_C2656 ,C1987_=_C3163 ,\nC1987_=_C3228 ,C1987_=_C3505 ,C1987_=_C3616 ,C1987_=_C3617 ,C1987_=_C3618 ,C1987_=_C3619 ,\nC1987_=_C3621 ,C1987_=_C3622 ,C1987_=_C3623 ,C1987_=_C3624 ,C1987_=_C3625 ,C1987_=_C3626 ,\nC1987_=_C3627 ,C1988_=_C1993 ,C1988_=_C2017 ,C1988_=_C2304 ,C1988_=_C2550 ,C1988_=_C2925 ,\nC1988_=_C3032 ,C1988_=_C3121 ,C1988_=_C3205 ,C1988_=_C3230 ,C1988_=_C3298 ,C1988_=_C3491 ,\nC1988_=_C3573 ,C1988_=_C3665 ,C1988_=_C3666 ,C1988_=_C3667 ,C1988_=_C3669 ,C1988_=_C3670 ,\nC1988_=_C3671 ,C1988_=_C3672 ,C1988_=_C3673 ,C1993_=_C2500 ,C1993_=_C2552 ,C1993_=_C3124 ,\nC1993_=_C3208 ,C1993_=_C3238 ,C1993_=_C3303 ,C1993_=_C3497 ,C1993_=_C3576 ,C1993_=_C3941 ,\nC1993_=_C4031 ,C1993_=_C4032 ,C1993_=_C4033 ,C1993_=_C4034 ,C1993_=_C4035 ,C1993_=_C4036 ,\nC2017_=_C2304 ,C2017_=_C2550 ,C2017_=_C2925 ,C2017_=_C3032 ,C2017_=_C3121 ,C2017_=_C3205 ,\nC2017_=_C3230 ,C2017_=_C3298 ,C2017_=_C3491 ,C2017_=_C3573 ,C2017_=_C3665 ,C2017_=_C3666 ,\nC2017_=_C3667 ,C2017_=_C3669 ,C2017_=_C3670 ,C2017_=_C3671 ,C2017_=_C3672 ,C2017_=_C3673 ,\nC2137_=_C2656 ,C2137_=_C3163 ,C2137_=_C3228 ,C2137_=_C3505 ,C2137_=_C3616 ,C2137_=_C3617 ,\nC2137_=_C3618 ,C2137_=_C3619 ,C2137_=_C3621 ,C2137_=_C3622 ,C2137_=_C3623 ,C2137_=_C3624 ,\nC2137_=_C3625 ,C2137_=_C3626 ,C2137_=_C3627 ,C2193_=_C2521 ,C2193_=_C2541 ,C2193_=_C2593 ,\nC2193_=_C2858 ,C2193_=_C3001 ,C2193_=_C3002 ,C2193_=_C3003 ,C2193_=_C3004 ,C2193_=_C3005 ,\nC2193_=_C3006 ,C2193_=_C3008 ,C2193_=_C3010 ,C2193_=_C3011 ,C2193_=_C3012 ,C2193_=_C3014 ,\nC2193_=_C3015 ,C2193_=_C3016 ,C2193_=_C3017 ,C2193_=_C3018 ,C2304_=_C2550 ,C2304_=_C2925 ,\nC2304_=_C3032 ,C2304_=_C3121 ,C2304_=_C3205 ,C2304_=_C3230 ,C2304_=_C3298 ,C2304_=_C3491 ,\nC2304_=_C3573 ,C2304_=_C3665 ,C2304_=_C3666 ,C2304_=_C3667 ,C2304_=_C3669 ,C2304_=_C3670 ,\nC2304_=_C3671 ,C2304_=_C3672 ,C2304_=_C3673 ,C2500_=_C2552 ,C2500_=_C3124 ,C2500_=_C3208 ,\nC2500_=_C3238 ,C2500_=_C3303 ,C2500_=_C3497 ,C2500_=_C3576 ,C2500_=_C3941 ,C2500_=_C4031 ,\nC2500_=_C4032 ,C2500_=_C4033 ,C2500_=_C4034 ,C2500_=_C4035 ,C2500_=_C4036 ,C2521_=_C2541 ,\nC2521_=_C2593 ,C2521_=_C2858 ,C2521_=_C3001 ,C2521_=_C3002 ,C2521_=_C3003 ,C2521_=_C3004 ,\nC2521_=_C3005 ,C2521_=_C3006 ,C2521_=_C3008 ,C2521_=_C3010 ,C2521_=_C3011 ,C2521_=_C3012 ,\nC2521_=_C3014 ,C2521_=_C3015 ,C2521_=_C3016 ,C2521_=_C3017 ,C2521_=_C3018 ,C2541_=_C2550 ,\nC2541_=_C2552 ,C2541_=_C2593 ,C2541_=_C2858 ,C2541_=_C3001 ,C2541_=_C3002 ,C2541_=_C3003 ,\nC2541_=_C3004 ,C2541_=_C3005 ,C2541_=_C3006 ,C2541_=_C3008 ,C2541_=_C3010 ,C2541_=_C3011 ,\nC2541_=_C3012 ,C2541_=_C3014 ,C2541_=_C3015 ,C2541_=_C3016 ,C2541_=_C3017 ,C2541_=_C3018 ,\nC2550_=_C2552 ,C2550_=_C2925 ,C2550_=_C3032 ,C2550_=_C3121 ,C2550_=_C3205 ,C2550_=_C3230 ,\nC2550_=_C3298 ,C2550_=_C3491 ,C2550_=_C3573 ,C2550_=_C3665 ,C2550_=_C3666 ,C2550_=_C3667 ,\nC2550_=_C3669 ,C2550_=_C3670 ,C2550_=_C3671 ,C2550_=_C3672 ,C2550_=_C3673 ,C2552_=_C3124 ,\nC2552_=_C3208 ,C2552_=_C3238 ,C2552_=_C3303 ,C2552_=_C3497 ,C2552_=_C3576 ,C2552_=_C3941 ,\nC2552_=_C4031 ,C2552_=_C4032 ,C2552_=_C4033 ,C2552_=_C4034 ,C2552_=_C4035 ,C2552_=_C4036 ,\nC2593_=_C2858 ,C2593_=_C3001 ,C2593_=_C3002 ,C2593_=_C3003 ,C2593_=_C3004 ,C2593_=_C3005 ,\nC2593_=_C3006 ,C2593_=_C3008 ,C2593_=_C3010 ,C2593_=_C3011 ,C2593_=_C3012 ,C2593_=_C3014 ,\nC2593_=_C3015 ,C2593_=_C3016 ,C2593_=_C3017 ,C2593_=_C3018 ,C2656_=_C3163 ,C2656_=_C3228 ,\nC2656_=_C3505 ,C2656_=_C3616 ,C2656_=_C3617 ,C2656_=_C3618 ,C2656_=_C3619 ,C2656_=_C3621 ,\nC2656_=_C3622 ,C2656_=_C3623 ,C2656_=_C3624 ,C2656_=_C3625 ,C2656_=_C3626 ,C2656_=_C3627 ,\nC2858_=_C3001 ,C2858_=_C3002 ,C2858_=_C3003 ,C2858_=_C3004 ,C2858_=_C3005 ,C2858_=_C3006 ,\nC2858_=_C3008 ,C2858_=_C3010 ,C2858_=_C3011 ,C2858_=_C3012 ,C2858_=_C3014 ,C2858_=_C3015 ,\nC2858_=_C3016 ,C2858_=_C3017 ,C2858_=_C3018 ,C2925_=_C3032 ,C2925_=_C3121 ,C2925_=_C3205 ,\nC2925_=_C3230 ,C2925_=_C3298 ,C2925_=_C3491 ,C2925_=_C3573 ,C2925_=_C3665 ,C2925_=_C3666 ,\nC2925_=_C3667 ,C2925_=_C3669 ,C2925_=_C3670 ,C2925_=_C3671 ,C2925_=_C3672 ,C2925_=_C3673 ,\nC3001_=_C3002 ,C3001_=_C3003 ,C3001_=_C3004 ,C3001_=_C3005 ,C3001_=_C3006 ,C3001_=_C3008 ,\nC3001_=_C3010 ,C3001_=_C3011 ,C3001_=_C3012 ,C3001_=_C3014 ,C3001_=_C3015 ,C3001_=_C3016 ,\nC3001_=_C3017 ,C3001_=_C3018 ,C3002_=_C3003 ,C3002_=_C3004 ,C3002_=_C3005 ,C3002_=_C3006 ,\nC3002_=_C3008 ,C3002_=_C3010 ,C3002_=_C3011 ,C3002_=_C3012 ,C3002_=_C3014 ,C3002_=_C3015 ,\nC3002_=_C3016 ,C3002_=_C3017 ,C3002_=_C3018 ,C3003_=_C3004 ,C3003_=_C3005 ,C3003_=_C3006 ,\nC3003_=_C3008 ,C3003_=_C3010 ,C3003_=_C3011 ,C3003_=_C3012 ,C3003_=_C3014 ,C3003_=_C3015 ,\nC3003_=_C3016 ,C3003_=_C3017 ,C3003_=_C3018 ,C3003_=_C3228 ,C3003_=_C3230 ,C3003_=_C3238 ,\nC3004_=_C3005 ,C3004_=_C3006 ,C3004_=_C3008 ,C3004_=_C3010 ,C3004_=_C3011 ,C3004_=_C3012 ,\nC3004_=_C3014 ,C3004_=_C3015 ,C3004_=_C3016 ,C3004_=_C3017 ,C3004_=_C3018 ,C3005_=_C3006 ,\nC3005_=_C3008 ,C3005_=_C3010 ,C3005_=_C3011 ,C3005_=_C3012 ,C3005_=_C3014 ,C3005_=_C3015 ,\nC3005_=_C3016 ,C3005_=_C3017 ,C3005_=_C3018 ,C3006_=_C3008 ,C3006_=_C3010 ,C3006_=_C3011 ,\nC3006_=_C3012 ,C3006_=_C3014 ,C3006_=_C3015 ,C3006_=_C3016 ,C3006_=_C3017 ,C3006_=_C3018 ,\nC3008_=_C3010 ,C3008_=_C3011 ,C3008_=_C3012 ,C3008_=_C3014 ,C3008_=_C3015 ,C3008_=_C3016 ,\nC3008_=_C3017 ,C3008_=_C3018 ,C3010_=_C3011 ,C3010_=_C3012 ,C3010_=_C3014 ,C3010_=_C3015 ,\nC3010_=_C3016 ,C3010_=_C3017 ,C3010_=_C3018 ,C3011_=_C3012 ,C3011_=_C3014 ,C3011_=_C3015 ,\nC3011_=_C3016 ,C3011_=_C3017 ,C3011_=_C3018 ,C3012_=_C3014 ,C3012_=_C3015 ,C3012_=_C3016 ,\nC3012_=_C3017 ,C3012_=_C3018 ,C3012_=_C3617 ,C3012_=_C3666 ,C3012_=_C3941 ,C3014_=_C3015 ,\nC3014_=_C3016 ,C3014_=_C3017 ,C3014_=_C3018 ,C3015_=_C3016 ,C3015_=_C3017 ,C3015_=_C3018 ,\nC3015_=_C3623 ,C3015_=_C3669 ,C3015_=_C4031 ,C3016_=_C3017 ,C3016_=_C3018 ,C3016_=_C3624 ,\nC3016_=_C3670 ,C3016_=_C4033 ,C3017_=_C3018 ,C3017_=_C3626 ,C3018_=_C3627 ,C3018_=_C3672 ,\nC3018_=_C4034 ,C3032_=_C3121 ,C3032_=_C3205 ,C3032_=_C3230 ,C3032_=_C3298 ,C3032_=_C3491 ,\nC3032_=_C3573 ,C3032_=_C3665 ,C3032_=_C3666 ,C3032_=_C3667 ,C3032_=_C3669 ,C3032_=_C3670 ,\nC3032_=_C3671 ,C3032_=_C3672 ,C3032_=_C3673 ,C3121_=_C3124 ,C3121_=_C3205 ,C3121_=_C3230 ,\nC3121_=_C3298 ,C3121_=_C3491 ,C3121_=_C3573 ,C3121_=_C3665 ,C3121_=_C3666 ,C3121_=_C3667 ,\nC3121_=_C3669 ,C3121_=_C3670 ,C3121_=_C3671 ,C3121_=_C3672 ,C3121_=_C3673 ,C3124_=_C3208 ,\nC3124_=_C3238 ,C3124_=_C3303 ,C3124_=_C3497 ,C3124_=_C3576 ,C3124_=_C3941 ,C3124_=_C4031 ,\nC3124_=_C4032 ,C3124_=_C4033 ,C3124_=_C4034 ,C3124_=_C4035 ,C3124_=_C4036 ,C3163_=_C3228 ,\nC3163_=_C3505 ,C3163_=_C3616 ,C3163_=_C3617 ,C3163_=_C3618 ,C3163_=_C3619 ,C3163_=_C3621 ,\nC3163_=_C3622 ,C3163_=_C3623 ,C3163_=_C3624 ,C3163_=_C3625 ,C3163_=_C3626 ,C3163_=_C3627 ,\nC3205_=_C3208 ,C3205_=_C3230 ,C3205_=_C3298 ,C3205_=_C3491 ,C3205_=_C3573 ,C3205_=_C3665 ,\nC3205_=_C3666 ,C3205_=_C3667 ,C3205_=_C3669 ,C3205_=_C3670 ,C3205_=_C3671 ,C3205_=_C3672 ,\nC3205_=_C3673 ,C3208_=_C3238 ,C3208_=_C3303 ,C3208_=_C3497 ,C3208_=_C3576 ,C3208_=_C3941 ,\nC3208_=_C4031 ,C3208_=_C4032 ,C3208_=_C4033 ,C3208_=_C4034 ,C3208_=_C4035 ,C3208_=_C4036 ,\nC3228_=_C3230 ,C3228_=_C3238 ,C3228_=_C3505 ,C3228_=_C3616 ,C3228_=_C3617 ,C3228_=_C3618 ,\nC3228_=_C3619 ,C3228_=_C3621 ,C3228_=_C3622 ,C3228_=_C3623 ,C3228_=_C3624 ,C3228_=_C3625 ,\nC3228_=_C3626 ,C3228_=_C3627 ,C3230_=_C3238 ,C3230_=_C3298 ,C3230_=_C3491 ,C3230_=_C3573 ,\nC3230_=_C3665 ,C3230_=_C3666 ,C3230_=_C3667 ,C3230_=_C3669 ,C3230_=_C3670 ,C3230_=_C3671 ,\nC3230_=_C3672 ,C3230_=_C3673 ,C3238_=_C3303 ,C3238_=_C3497 ,C3238_=_C3576 ,C3238_=_C3941 ,\nC3238_=_C4031 ,C3238_=_C4032 ,C3238_=_C4033 ,C3238_=_C4034 ,C3238_=_C4035 ,C3238_=_C4036 ,\nC3298_=_C3303 ,C3298_=_C3491 ,C3298_=_C3573 ,C3298_=_C3665 ,C3298_=_C3666 ,C3298_=_C3667 ,\nC3298_=_C3669 ,C3298_=_C3670 ,C3298_=_C3671 ,C3298_=_C3672 ,C3298_=_C3673 ,C3303_=_C3497 ,\nC3303_=_C3576 ,C3303_=_C3941 ,C3303_=_C4031 ,C3303_=_C4032 ,C3303_=_C4033 ,C3303_=_C4034 ,\nC3303_=_C4035 ,C3303_=_C4036 ,C3491_=_C3497 ,C3491_=_C3573 ,C3491_=_C3665 ,C3491_=_C3666 ,\nC3491_=_C3667 ,C3491_=_C3669 ,C3491_=_C3670 ,C3491_=_C3671 ,C3491_=_C3672 ,C3491_=_C3673 ,\nC3497_=_C3576 ,C3497_=_C3941 ,C3497_=_C4031 ,C3497_=_C4032 ,C3497_=_C4033 ,C3497_=_C4034 ,\nC3497_=_C4035 ,C3497_=_C4036 ,C3505_=_C3616 ,C3505_=_C3617 ,C3505_=_C3618 ,C3505_=_C3619 ,\nC3505_=_C3621 ,C3505_=_C3622 ,C3505_=_C3623 ,C3505_=_C3624 ,C3505_=_C3625 ,C3505_=_C3626 ,\nC3505_=_C3627 ,C3573_=_C3576 ,C3573_=_C3665 ,C3573_=_C3666 ,C3573_=_C3667 ,C3573_=_C3669 ,\nC3573_=_C3670 ,C3573_=_C3671 ,C3573_=_C3672 ,C3573_=_C3673 ,C3576_=_C3941 ,C3576_=_C4031 ,\nC3576_=_C4032 ,C3576_=_C4033 ,C3576_=_C4034 ,C3576_=_C4035 ,C3576_=_C4036 ,C3616_=_C3617 ,\nC3616_=_C3618 ,C3616_=_C3619 ,C3616_=_C3621 ,C3616_=_C3622 ,C3616_=_C3623 ,C3616_=_C3624 ,\nC3616_=_C3625 ,C3616_=_C3626 ,C3616_=_C3627 ,C3617_=_C3618 ,C3617_=_C3619 ,C3617_=_C3621 ,\nC3617_=_C3622 ,C3617_=_C3623 ,C3617_=_C3624 ,C3617_=_C3625 ,C3617_=_C3626 ,C3617_=_C3627 ,\nC3617_=_C3666 ,C3617_=_C3941 ,C3618_=_C3619 ,C3618_=_C3621 ,C3618_=_C3622 ,C3618_=_C3623 ,\nC3618_=_C3624 ,C3618_=_C3625 ,C3618_=_C3626 ,C3618_=_C3627 ,C3619_=_C3621 ,C3619_=_C3622 ,\nC3619_=_C3623 ,C3619_=_C3624 ,C3619_=_C3625 ,C3619_=_C3626 ,C3619_=_C3627 ,C3621_=_C3622 ,\nC3621_=_C3623 ,C3621_=_C3624 ,C3621_=_C3625 ,C3621_=_C3626 ,C3621_=_C3627 ,C3622_=_C3623 ,\nC3622_=_C3624 ,C3622_=_C3625 ,C3622_=_C3626 ,C3622_=_C3627 ,C3623_=_C3624 ,C3623_=_C3625 ,\nC3623_=_C3626 ,C3623_=_C3627 ,C3623_=_C3669 ,C3623_=_C4031 ,C3624_=_C3625 ,C3624_=_C3626 ,\nC3624_=_C3627 ,C3624_=_C3670 ,C3624_=_C4033 ,C3625_=_C3626 ,C3625_=_C3627 ,C3626_=_C3627 ,\nC3627_=_C3672 ,C3627_=_C4034 ,C3665_=_C3666 ,C3665_=_C3667 ,C3665_=_C3669 ,C3665_=_C3670 ,\nC3665_=_C3671</w:t>
      </w:r>
    </w:p>
    <w:p>
      <w:pPr>
        <w:pStyle w:val="PreformattedText"/>
        <w:bidi w:val="0"/>
        <w:spacing w:before="0" w:after="0"/>
        <w:jc w:val="left"/>
        <w:rPr/>
      </w:pPr>
      <w:r>
        <w:rPr/>
        <w:t xml:space="preserve"> </w:t>
      </w:r>
      <w:r>
        <w:rPr/>
        <w:t>,C3665_=_C3672 ,C3665_=_C3673 ,C3666_=_C3667 ,C3666_=_C3669 ,C3666_=_C3670 ,\nC3666_=_C3671 ,C3666_=_C3672 ,C3666_=_C3673 ,C3666_=_C3941 ,C3667_=_C3669 ,C3667_=_C3670 ,\nC3667_=_C3671 ,C3667_=_C3672 ,C3667_=_C3673 ,C3669_=_C3670 ,C3669_=_C3671 ,C3669_=_C3672 ,\nC3669_=_C3673 ,C3669_=_C4031 ,C3670_=_C3671 ,C3670_=_C3672 ,C3670_=_C3673 ,C3670_=_C4033 ,\nC3671_=_C3672 ,C3671_=_C3673 ,C3672_=_C3673 ,C3672_=_C4034 ,C3673_=_C4035 ,C3941_=_C4031 ,\nC3941_=_C4032 ,C3941_=_C4033 ,C3941_=_C4034 ,C3941_=_C4035 ,C3941_=_C4036 ,C4031_=_C4032 ,\nC4031_=_C4033 ,C4031_=_C4034 ,C4031_=_C4035 ,C4031_=_C4036 ,C4032_=_C4033 ,C4032_=_C4034 ,\nC4032_=_C4035 ,C4032_=_C4036 ,C4033_=_C4034 ,C4033_=_C4035 ,C4033_=_C4036 ,C4034_=_C4035 ,\nC4034_=_C4036 ,C4035_=_C4036 ,"];210[shape=box, label="id:210 level: 6\n102: C420 C495 C557 C581 C595 \nC609 C610 C611 C612 C613 C614 \nC615 C616 C617 C618 C620 C621 \nC622 C623 C624 C625 C626 C627 \nC628 C629 C630 C631 C632 C633 \nC642 C661 C702 C707 C713 C1041 \nC1073 C1082 C1101 C1108 C1164 C1165 \nC1166 C1167 C1168 C1169 C1170 C1171 \nC1172 C1173 C1174 C1175 C1176 C1177 \nC1179 C1180 C1181 C1182 C1183 C1184 \nC1185 C1186 C1187 C1831 C1838 C1875 \nC1918 C2029 C2306 C2317 C2419 C2425 \nC2471 C2562 C2637 C2638 C2639 C2640 \nC2641 C2642 C2643 C2644 C2645 C2646 \nC2647 C2648 C2649 C2650 C2753 C3231 \nC3378 C3442 C3598 C3641 C3674 C3724 \nC3725 C3726 C3727 C3728 C3729 C3730 \nC3731 \n1395: C420_=_C557( C420 C557 ) C420_=_C581( C420 C581 ) C420_=_C609( C420 C609 ) C420_=_C610( C420 C610 ) C420_=_C611( C420 C611 ) \nC420_=_C612( C420 C612 ) C420_=_C613( C420 C613 ) C420_=_C614( C420 C614 ) C420_=_C615( C420 C615 ) C420_=_C616( C420 C616 ) C420_=_C617( C420 C617 ) \nC420_=_C618( C420 C618 ) C420_=_C620( C420 C620 ) C420_=_C621( C420 C621 ) C420_=_C622( C420 C622 ) C420_=_C623( C420 C623 ) C420_=_C624( C420 C624 ) \nC420_=_C625( C420 C625 ) C420_=_C626( C420 C626 ) C420_=_C627( C420 C627 ) C420_=_C628( C420 C628 ) C420_=_C629( C420 C629 ) C420_=_C630( C420 C630 ) \nC420_=_C631( C420 C631 ) C420_=_C632( C420 C632 ) C420_=_C633( C420 C633 ) C495_=_C595( C495 C595 ) C495_=_C625( C495 C625 ) C495_=_C713( C495 C713 ) \nC495_=_C1041( C495 C1041 ) C495_=_C1108( C495 C1108 ) C495_=_C1838( C495 C1838 ) C495_=_C2306( C495 C2306 ) C495_=_C2425( C495 C2425 ) C495_=_C2562( C495 C2562 ) \nC495_=_C2644( C495 C2644 ) C495_=_C2753( C495 C2753 ) C495_=_C3231( C495 C3231 ) C495_=_C3378( C495 C3378 ) C495_=_C3442( C495 C3442 ) C495_=_C3598( C495 C3598 ) \nC495_=_C3641( C495 C3641 ) C495_=_C3674( C495 C3674 ) C495_=_C3724( C495 C3724 ) C495_=_C3725( C495 C3725 ) C495_=_C3726( C495 C3726 ) C495_=_C3727( C495 C3727 ) \nC495_=_C3728( C495 C3728 ) C495_=_C3729( C495 C3729 ) C495_=_C3730( C495 C3730 ) C495_=_C3731( C495 C3731 ) C557_=_C581( C557 C581 ) C557_=_C609( C557 C609 ) \nC557_=_C610( C557 C610 ) C557_=_C611( C557 C611 ) C557_=_C612( C557 C612 ) C557_=_C613( C557 C613 ) C557_=_C614( C557 C614 ) C557_=_C615( C557 C615 ) \nC557_=_C616( C557 C616 ) C557_=_C617( C557 C617 ) C557_=_C618( C557 C618 ) C557_=_C620( C557 C620 ) C557_=_C621( C557 C621 ) C557_=_C622( C557 C622 ) \nC557_=_C623( C557 C623 ) C557_=_C624( C557 C624 ) C557_=_C625( C557 C625 ) C557_=_C626( C557 C626 ) C557_=_C627( C557 C627 ) C557_=_C628( C557 C628 ) \nC557_=_C629( C557 C629 ) C557_=_C630( C557 C630 ) C557_=_C631( C557 C631 ) C557_=_C632( C557 C632 ) C557_=_C633( C557 C633 ) C581_=_C595( C581 C595 ) \nC581_=_C609( C581 C609 ) C581_=_C610( C581 C610 ) C581_=_C611( C581 C611 ) C581_=_C612( C581 C612 ) C581_=_C613( C581 C613 ) C581_=_C614( C581 C614 ) \nC581_=_C615( C581 C615 ) C581_=_C616( C581 C616 ) C581_=_C617( C581 C617 ) C581_=_C618( C581 C618 ) C581_=_C620( C581 C620 ) C581_=_C621( C581 C621 ) \nC581_=_C622( C581 C622 ) C581_=_C623( C581 C623 ) C581_=_C624( C581 C624 ) C581_=_C625( C581 C625 ) C581_=_C626( C581 C626 ) C581_=_C627( C581 C627 ) \nC581_=_C628( C581 C628 ) C581_=_C629( C581 C629 ) C581_=_C630( C581 C630 ) C581_=_C631( C581 C631 ) C581_=_C632( C581 C632 ) C581_=_C633( C581 C633 ) \nC595_=_C625( C595 C625 ) C595_=_C713( C595 C713 ) C595_=_C1041( C595 C1041 ) C595_=_C1108( C595 C1108 ) C595_=_C1838( C595 C1838 ) C595_=_C2306( C595 C2306 ) \nC595_=_C2425( C595 C2425 ) C595_=_C2562( C595 C2562 ) C595_=_C2644( C595 C2644 ) C595_=_C2753( C595 C2753 ) C595_=_C3231( C595 C3231 ) C595_=_C3378( C595 C3378 ) \nC595_=_C3442( C595 C3442 ) C595_=_C3598( C595 C3598 ) C595_=_C3641( C595 C3641 ) C595_=_C3674( C595 C3674 ) C595_=_C3724( C595 C3724 ) C595_=_C3725( C595 C3725 ) \nC595_=_C3726( C595 C3726 ) C595_=_C3727( C595 C3727 ) C595_=_C3728( C595 C3728 ) C595_=_C3729( C595 C3729 ) C595_=_C3730( C595 C3730 ) C595_=_C3731( C595 C3731 ) \nC609_=_C610( C609 C610 ) C609_=_C611( C609 C611 ) C609_=_C612( C609 C612 ) C609_=_C613( C609 C613 ) C609_=_C614( C609 C614 ) C609_=_C615( C609 C615 ) \nC609_=_C616( C609 C616 ) C609_=_C617( C609 C617 ) C609_=_C618( C609 C618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61( C609 C661 ) \nC610_=_C611( C610 C611 ) C610_=_C612( C610 C612 ) C610_=_C613( C610 C613 ) C610_=_C614( C610 C614 ) C610_=_C615( C610 C615 ) C610_=_C616( C610 C616 ) \nC610_=_C617( C610 C617 ) C610_=_C618( C610 C618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702( C610 C702 ) C610_=_C707( C610 C707 ) \nC610_=_C713( C610 C713 ) C611_=_C612( C611 C612 ) C611_=_C613( C611 C613 ) C611_=_C614( C611 C614 ) C611_=_C615( C611 C615 ) C611_=_C616( C611 C616 ) \nC611_=_C617( C611 C617 ) C611_=_C618( C611 C618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2_=_C613( C612 C613 ) C612_=_C614( C612 C614 ) \nC612_=_C615( C612 C615 ) C612_=_C616( C612 C616 ) C612_=_C617( C612 C617 ) C612_=_C618( C612 C618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702( C612 C702 ) C612_=_C1073( C612 C1073 ) C612_=_C1164( C612 C1164 ) C612_=_C1165( C612 C1165 ) C612_=_C1166( C612 C1166 ) C612_=_C1167( C612 C1167 ) \nC612_=_C1168( C612 C1168 ) C612_=_C1169( C612 C1169 ) C612_=_C1170( C612 C1170 ) C612_=_C1171( C612 C1171 ) C612_=_C1172( C612 C1172 ) C612_=_C1173( C612 C1173 ) \nC612_=_C1174( C612 C1174 ) C612_=_C1175( C612 C1175 ) C612_=_C1176( C612 C1176 ) C612_=_C1177( C612 C1177 ) C612_=_C1179( C612 C1179 ) C612_=_C1180( C612 C1180 ) \nC612_=_C1181( C612 C1181 ) C612_=_C1182( C612 C1182 ) C612_=_C1183( C612 C1183 ) C612_=_C1184( C612 C1184 ) C612_=_C1185( C612 C1185 ) C612_=_C1186( C612 C1186 ) \nC612_=_C1187( C612 C1187 ) C613_=_C614( C613 C614 ) C613_=_C615( C613 C615 ) C613_=_C616( C613 C616 ) C613_=_C617( C613 C617 ) C613_=_C618( C613 C618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4_=_C615( C614 C615 ) C614_=_C616( C614 C616 ) C614_=_C617( C614 C617 ) C614_=_C618( C614 C618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1167( C614 C1167 ) C614_=_C1831( C614 C1831 ) C614_=_C1838( C614 C1838 ) C615_=_C616( C615 C616 ) \nC615_=_C617( C615 C617 ) C615_=_C618( C615 C618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6_=_C617( C616 C617 ) C616_=_C618( C616 C618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1169( C616 C1169 ) C616_=_C2419( C616 C2419 ) C616_=_C2425( C616 C2425 ) C617_=_C618( C617 C618 ) \nC617_=_C620( C617 C620 ) C617_=_C621( C617 C621 ) C617_=_C622( C617 C622 ) C617_=_C623( C617 C623 ) C617_=_C624( C617 C624 ) C617_=_C625( C617 C625 ) \nC617_=_C626( C617 C626 ) C617_=_C627( C617 C627 ) C617_=_C628( C617 C628 ) C617_=_C629( C617 C629 ) C617_=_C630( C617 C630 ) C617_=_C631( C617 C631 )</w:t>
      </w:r>
    </w:p>
    <w:p>
      <w:pPr>
        <w:pStyle w:val="PreformattedText"/>
        <w:bidi w:val="0"/>
        <w:spacing w:before="0" w:after="0"/>
        <w:jc w:val="left"/>
        <w:rPr/>
      </w:pPr>
      <w:r>
        <w:rPr/>
        <w:t xml:space="preserve"> </w:t>
      </w:r>
      <w:r>
        <w:rPr/>
        <w:t>\nC617_=_C632( C617 C632 ) C617_=_C633( C617 C633 ) C617_=_C2471( C617 C2471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20_=_C621( C620 C621 ) \nC620_=_C622( C620 C622 ) C620_=_C623( C620 C623 ) C620_=_C624( C620 C624 ) C620_=_C625( C620 C625 ) C620_=_C626( C620 C626 ) C620_=_C627( C620 C627 ) \nC620_=_C628( C620 C628 ) C620_=_C629( C620 C629 ) C620_=_C630( C620 C630 ) C620_=_C631( C620 C631 ) C620_=_C632( C620 C632 ) C620_=_C633( C620 C633 ) \nC621_=_C622( C621 C622 ) C621_=_C623( C621 C623 ) C621_=_C624( C621 C624 ) C621_=_C625( C621 C625 ) C621_=_C626( C621 C626 ) C621_=_C627( C621 C627 ) \nC621_=_C628( C621 C628 ) C621_=_C629( C621 C629 ) C621_=_C630( C621 C630 ) C621_=_C631( C621 C631 ) C621_=_C632( C621 C632 ) C621_=_C633( C621 C633 ) \nC622_=_C623( C622 C623 ) C622_=_C624( C622 C624 ) C622_=_C625( C622 C625 ) C622_=_C626( C622 C626 ) C622_=_C627( C622 C627 ) C622_=_C628( C622 C628 ) \nC622_=_C629( C622 C629 ) C622_=_C630( C622 C630 ) C622_=_C631( C622 C631 ) C622_=_C632( C622 C632 ) C622_=_C633( C622 C633 ) C623_=_C624( C623 C624 ) \nC623_=_C625( C623 C625 ) C623_=_C626( C623 C626 ) C623_=_C627( C623 C627 ) C623_=_C628( C623 C628 ) C623_=_C629( C623 C629 ) C623_=_C630( C623 C630 ) \nC623_=_C631( C623 C631 ) C623_=_C632( C623 C632 ) C623_=_C633( C623 C633 ) C624_=_C625( C624 C625 ) C624_=_C626( C624 C626 ) C624_=_C627( C624 C627 ) \nC624_=_C628( C624 C628 ) C624_=_C629( C624 C629 ) C624_=_C630( C624 C630 ) C624_=_C631( C624 C631 ) C624_=_C632( C624 C632 ) C624_=_C633( C624 C633 ) \nC625_=_C626( C625 C626 ) C625_=_C627( C625 C627 ) C625_=_C628( C625 C628 ) C625_=_C629( C625 C629 ) C625_=_C630( C625 C630 ) C625_=_C631( C625 C631 ) \nC625_=_C632( C625 C632 ) C625_=_C633( C625 C633 ) C625_=_C713( C625 C713 ) C625_=_C1041( C625 C1041 ) C625_=_C1108( C625 C1108 ) C625_=_C1838( C625 C1838 ) \nC625_=_C2306( C625 C2306 ) C625_=_C2425( C625 C2425 ) C625_=_C2562( C625 C2562 ) C625_=_C2644( C625 C2644 ) C625_=_C2753( C625 C2753 ) C625_=_C3231( C625 C3231 ) \nC625_=_C3378( C625 C3378 ) C625_=_C3442( C625 C3442 ) C625_=_C3598( C625 C3598 ) C625_=_C3641( C625 C3641 ) C625_=_C3674( C625 C3674 ) C625_=_C3724( C625 C3724 ) \nC625_=_C3725( C625 C3725 ) C625_=_C3726( C625 C3726 ) C625_=_C3727( C625 C3727 ) C625_=_C3728( C625 C3728 ) C625_=_C3729( C625 C3729 ) C625_=_C3730( C625 C3730 ) \nC625_=_C3731( C625 C3731 ) C626_=_C627( C626 C627 ) C626_=_C628( C626 C628 ) C626_=_C629( C626 C629 ) C626_=_C630( C626 C630 ) C626_=_C631( C626 C631 ) \nC626_=_C632( C626 C632 ) C626_=_C633( C626 C633 ) C626_=_C1180( C626 C1180 ) C627_=_C628( C627 C628 ) C627_=_C629( C627 C629 ) C627_=_C630( C627 C630 ) \nC627_=_C631( C627 C631 ) C627_=_C632( C627 C632 ) C627_=_C633( C627 C633 ) C628_=_C629( C628 C629 ) C628_=_C630( C628 C630 ) C628_=_C631( C628 C631 ) \nC628_=_C632( C628 C632 ) C628_=_C633( C628 C633 ) C628_=_C1183( C628 C1183 ) C628_=_C2646( C628 C2646 ) C628_=_C3725( C628 C3725 ) C629_=_C630( C629 C630 ) \nC629_=_C631( C629 C631 ) C629_=_C632( C629 C632 ) C629_=_C633( C629 C633 ) C629_=_C1185( C629 C1185 ) C629_=_C2648( C629 C2648 ) C629_=_C3729( C629 C3729 ) \nC630_=_C631( C630 C631 ) C630_=_C632( C630 C632 ) C630_=_C633( C630 C633 ) C630_=_C1186( C630 C1186 ) C630_=_C2649( C630 C2649 ) C630_=_C3730( C630 C3730 ) \nC631_=_C632( C631 C632 ) C631_=_C633( C631 C633 ) C632_=_C633( C632 C633 ) C642_=_C661( C642 C661 ) C642_=_C707( C642 C707 ) C642_=_C1082( C642 C1082 ) \nC642_=_C1101( C642 C1101 ) C642_=_C1171( C642 C1171 ) C642_=_C1831( C642 C1831 ) C642_=_C1875( C642 C1875 ) C642_=_C1918( C642 C1918 ) C642_=_C2029( C642 C2029 ) \nC642_=_C2317( C642 C2317 ) C642_=_C2419( C642 C2419 ) C642_=_C2471( C642 C2471 ) C642_=_C2637( C642 C2637 ) C642_=_C2638( C642 C2638 ) C642_=_C2639( C642 C2639 ) \nC642_=_C2640( C642 C2640 ) C642_=_C2641( C642 C2641 ) C642_=_C2642( C642 C2642 ) C642_=_C2643( C642 C2643 ) C642_=_C2644( C642 C2644 ) C642_=_C2645( C642 C2645 ) \nC642_=_C2646( C642 C2646 ) C642_=_C2647( C642 C2647 ) C642_=_C2648( C642 C2648 ) C642_=_C2649( C642 C2649 ) C642_=_C2650( C642 C2650 ) C661_=_C707( C661 C707 ) \nC661_=_C1082( C661 C1082 ) C661_=_C1101( C661 C1101 ) C661_=_C1171( C661 C1171 ) C661_=_C1831( C661 C1831 ) C661_=_C1875( C661 C1875 ) C661_=_C1918( C661 C1918 ) \nC661_=_C2029( C661 C2029 ) C661_=_C2317( C661 C2317 ) C661_=_C2419( C661 C2419 ) C661_=_C2471( C661 C2471 ) C661_=_C2637( C661 C2637 ) C661_=_C2638( C661 C2638 ) \nC661_=_C2639( C661 C2639 ) C661_=_C2640( C661 C2640 ) C661_=_C2641( C661 C2641 ) C661_=_C2642( C661 C2642 ) C661_=_C2643( C661 C2643 ) C661_=_C2644( C661 C2644 ) \nC661_=_C2645( C661 C2645 ) C661_=_C2646( C661 C2646 ) C661_=_C2647( C661 C2647 ) C661_=_C2648( C661 C2648 ) C661_=_C2649( C661 C2649 ) C661_=_C2650( C661 C2650 ) \nC702_=_C707( C702 C707 ) C702_=_C713( C702 C713 ) C702_=_C1073( C702 C1073 ) C702_=_C1164( C702 C1164 ) C702_=_C1165( C702 C1165 ) C702_=_C1166( C702 C1166 ) \nC702_=_C1167( C702 C1167 ) C702_=_C1168( C702 C1168 ) C702_=_C1169( C702 C1169 ) C702_=_C1170( C702 C1170 ) C702_=_C1171( C702 C1171 ) C702_=_C1172( C702 C1172 ) \nC702_=_C1173( C702 C1173 ) C702_=_C1174( C702 C1174 ) C702_=_C1175( C702 C1175 ) C702_=_C1176( C702 C1176 ) C702_=_C1177( C702 C1177 ) C702_=_C1179( C702 C1179 ) \nC702_=_C1180( C702 C1180 ) C702_=_C1181( C702 C1181 ) C702_=_C1182( C702 C1182 ) C702_=_C1183( C702 C1183 ) C702_=_C1184( C702 C1184 ) C702_=_C1185( C702 C1185 ) \nC702_=_C1186( C702 C1186 ) C702_=_C1187( C702 C1187 ) C707_=_C713( C707 C713 ) C707_=_C1082( C707 C1082 ) C707_=_C1101( C707 C1101 ) C707_=_C1171( C707 C1171 ) \nC707_=_C1831( C707 C1831 ) C707_=_C1875( C707 C1875 ) C707_=_C1918( C707 C1918 ) C707_=_C2029( C707 C2029 ) C707_=_C2317( C707 C2317 ) C707_=_C2419( C707 C2419 ) \nC707_=_C2471( C707 C2471 ) C707_=_C2637( C707 C2637 ) C707_=_C2638( C707 C2638 ) C707_=_C2639( C707 C2639 ) C707_=_C2640( C707 C2640 ) C707_=_C2641( C707 C2641 ) \nC707_=_C2642( C707 C2642 ) C707_=_C2643( C707 C2643 ) C707_=_C2644( C707 C2644 ) C707_=_C2645( C707 C2645 ) C707_=_C2646( C707 C2646 ) C707_=_C2647( C707 C2647 ) \nC707_=_C2648( C707 C2648 ) C707_=_C2649( C707 C2649 ) C707_=_C2650( C707 C2650 ) C713_=_C1041( C713 C1041 ) C713_=_C1108( C713 C1108 ) C713_=_C1838( C713 C1838 ) \nC713_=_C2306( C713 C2306 ) C713_=_C2425( C713 C2425 ) C713_=_C2562( C713 C2562 ) C713_=_C2644( C713 C2644 ) C713_=_C2753( C713 C2753 ) C713_=_C3231( C713 C3231 ) \nC713_=_C3378( C713 C3378 ) C713_=_C3442( C713 C3442 ) C713_=_C3598( C713 C3598 ) C713_=_C3641( C713 C3641 ) C713_=_C3674( C713 C3674 ) C713_=_C3724( C713 C3724 ) \nC713_=_C3725( C713 C3725 ) C713_=_C3726( C713 C3726 ) C713_=_C3727( C713 C3727 ) C713_=_C3728( C713 C3728 ) C713_=_C3729( C713 C3729 ) C713_=_C3730( C713 C3730 ) \nC713_=_C3731( C713 C3731 ) C1041_=_C1108( C1041 C1108 ) C1041_=_C1838( C1041 C1838 ) C1041_=_C2306( C1041 C2306 ) C1041_=_C2425( C1041 C2425 ) C1041_=_C2562( C1041 C2562 ) \nC1041_=_C2644( C1041 C2644 ) C1041_=_C2753( C1041 C2753 ) C1041_=_C3231( C1041 C3231 ) C1041_=_C3378( C1041 C3378 ) C1041_=_C3442( C1041 C3442 ) C1041_=_C3598( C1041 C3598 ) \nC1041_=_C3641( C1041 C3641 ) C1041_=_C3674( C1041 C3674 ) C1041_=_C3724( C1041 C3724 ) C1041_=_C3725( C1041 C3725 ) C1041_=_C3726( C1041 C3726 ) C1041_=_C3727( C1041 C3727 ) \nC1041_=_C3728( C1041 C3728 ) C1041_=_C3729( C1041 C3729 ) C1041_=_C3730( C1041 C3730 ) C1041_=_C3731( C1041 C3731 ) C1073_=_C1082( C1073 C1082 ) C1073_=_C1164( C1073 C1164 ) \nC1073_=_C1165( C1073 C1165 ) C1073_=_C1166( C1073 C1166 ) C1073_=_C1167( C1073 C1167 ) C1073_=_C1168( C1073 C1168 ) C1073_=_C1169( C1073 C1169 ) C1073_=_C1170( C1073 C1170 ) \nC1073_=_C1171( C1073 C1171 ) C1073_=_C1172( C1073 C1172 ) C1073_=_C1173( C1073 C1173 ) C1073_=_C1174( C1073 C1174 ) C1073_=_C1175( C1073 C1175 ) C1073_=_C1176( C1073 C1176 ) \nC1073_=_C1177( C1073 C1177 ) C1073_=_C1179( C1073 C1179 ) C1073_=_C1180( C1073 C1180 ) C1073_=_C1181( C1073 C1181 ) C1073_=_C1182( C1073 C1182 ) C1073_=_C1183( C1073 C1183 ) \nC1073_=_C1184( C1073 C1184 ) C1073_=_C1185( C1073 C1185 ) C1073_=_C1186( C1073 C1186 ) C1073_=_C1187( C1073 C1187 ) C1082_=_C1101( C1082 C1101 ) C1082_=_C1171( C1082 C1171 ) \nC1082_=_C1831( C1082 C1831 ) C1082_=_C1875( C1082 C1875 ) C1082_=_C1918( C1082 C1918 ) C1082_=_C2029( C1082 C2029 ) C1082_=_C2317( C1082 C2317 ) C1082_=_C2419( C1082 C2419 ) \nC1082_=_C2471( C1082 C2471 ) C1082_=_C2637( C1082 C2637 ) C1082_=_C2638( C1082 C2638 ) C1082_=_C2639( C1082 C2639 ) C1082_=_C2640( C1082 C2640 ) C1082_=_C2641( C1082 C2641 ) \nC1082_=_C2642( C1082 C2642 ) C1082_=_C2643( C1082 C2643 ) C1082_=_C2644( C1082 C2644 ) C1082_=_C2645( C1082 C2645 ) C1082_=_C2646( C1082 C2646 ) C1082_=_C2647( C1082 C2647 ) \nC1082_=_C2648( C1082 C2648 ) C1082_=_C2649( C1082 C2649 ) C1082_=_C2650( C1082 C2650 ) C1101_=_C1108( C1101 C1108 ) C1101_=_C1171( C1101 C1171 ) C1101_=_C1831( C1101 C1831 ) \nC1101_=_C1875( C1101 C1875 ) C1101_=_C1918( C1101 C1918 ) C1101_=_C2029( C1101 C2029 ) C1101_=_C2317( C1101 C2317 ) C1101_=_C2419( C1101 C2419 ) C1101_=_C2471( C1101 C2471 ) \nC1101_=_C2637( C1101 C2637 ) C1101_=_C2638( C1101 C2638 ) C1101_=_C2639( C1101 C2639 ) C1101_=_C2640( C1101 C2640 ) C1101_=_C2641( C1101 C2641 ) C1101_=_C2642( C1101 C2642 ) \nC1101_=_C2643( C1101 C2643 ) C1101_=_C2644( C1101 C2644 ) C1101_=_C2645( C1101 C2645 ) C1101_=_C2646( C1101 C2646 ) C1101_=_C2647( C1101 C2647 ) C1101_=_C2648( C1101 C2648 ) \nC1101_=_C2649( C1101 C2649 ) C1101_=_C2650( C1101 C2650 ) C1108_=_C1838( C1108 C1838 ) C1108_=_C2306( C1108 C2306 ) C1108_=_C2425( C1108 C2425 ) C1108_=_C2562( C1108 C2562 ) \nC1108_=_C2644( C1108 C2644 ) C1108_=_C2753( C1108 C2753 ) C1108_=_C3231( C1108 C3231 ) C1108_=_C3378(</w:t>
      </w:r>
    </w:p>
    <w:p>
      <w:pPr>
        <w:pStyle w:val="PreformattedText"/>
        <w:bidi w:val="0"/>
        <w:spacing w:before="0" w:after="0"/>
        <w:jc w:val="left"/>
        <w:rPr/>
      </w:pPr>
      <w:r>
        <w:rPr/>
        <w:t xml:space="preserve"> </w:t>
      </w:r>
      <w:r>
        <w:rPr/>
        <w:t>C1108 C3378 ) C1108_=_C3442( C1108 C3442 ) C1108_=_C3598( C1108 C3598 ) \nC1108_=_C3641( C1108 C3641 ) C1108_=_C3674( C1108 C3674 ) C1108_=_C3724( C1108 C3724 ) C1108_=_C3725( C1108 C3725 ) C1108_=_C3726( C1108 C3726 ) C1108_=_C3727( C1108 C3727 ) \nC1108_=_C3728( C1108 C3728 ) C1108_=_C3729( C1108 C3729 ) C1108_=_C3730( C1108 C3730 ) C1108_=_C3731( C1108 C3731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9( C1164 C1179 ) \nC1164_=_C1180( C1164 C1180 ) C1164_=_C1181( C1164 C1181 ) C1164_=_C1182( C1164 C1182 ) C1164_=_C1183( C1164 C1183 ) C1164_=_C1184( C1164 C1184 ) C1164_=_C1185( C1164 C1185 ) \nC1164_=_C1186( C1164 C1186 ) C1164_=_C1187( C1164 C1187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9( C1165 C1179 ) C1165_=_C1180( C1165 C1180 ) C1165_=_C1181( C1165 C1181 ) C1165_=_C1182( C1165 C1182 ) \nC1165_=_C1183( C1165 C1183 ) C1165_=_C1184( C1165 C1184 ) C1165_=_C1185( C1165 C1185 ) C1165_=_C1186( C1165 C1186 ) C1165_=_C1187( C1165 C1187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9( C1166 C1179 ) C1166_=_C1180( C1166 C1180 ) \nC1166_=_C1181( C1166 C1181 ) C1166_=_C1182( C1166 C1182 ) C1166_=_C1183( C1166 C1183 ) C1166_=_C1184( C1166 C1184 ) C1166_=_C1185( C1166 C1185 ) C1166_=_C1186( C1166 C1186 ) \nC1166_=_C1187( C1166 C1187 ) C1167_=_C1168( C1167 C1168 ) C1167_=_C1169( C1167 C1169 ) C1167_=_C1170( C1167 C1170 ) C1167_=_C1171( C1167 C1171 ) C1167_=_C1172( C1167 C1172 ) \nC1167_=_C1173( C1167 C1173 ) C1167_=_C1174( C1167 C1174 ) C1167_=_C1175( C1167 C1175 ) C1167_=_C1176( C1167 C1176 ) C1167_=_C1177( C1167 C1177 ) C1167_=_C1179( C1167 C1179 ) \nC1167_=_C1180( C1167 C1180 ) C1167_=_C1181( C1167 C1181 ) C1167_=_C1182( C1167 C1182 ) C1167_=_C1183( C1167 C1183 ) C1167_=_C1184( C1167 C1184 ) C1167_=_C1185( C1167 C1185 ) \nC1167_=_C1186( C1167 C1186 ) C1167_=_C1187( C1167 C1187 ) C1167_=_C1831( C1167 C1831 ) C1167_=_C1838( C1167 C1838 ) C1168_=_C1169( C1168 C1169 ) C1168_=_C1170( C1168 C1170 ) \nC1168_=_C1171( C1168 C1171 ) C1168_=_C1172( C1168 C1172 ) C1168_=_C1173( C1168 C1173 ) C1168_=_C1174( C1168 C1174 ) C1168_=_C1175( C1168 C1175 ) C1168_=_C1176( C1168 C1176 ) \nC1168_=_C1177( C1168 C1177 ) C1168_=_C1179( C1168 C1179 ) C1168_=_C1180( C1168 C1180 ) C1168_=_C1181( C1168 C1181 ) C1168_=_C1182( C1168 C1182 ) C1168_=_C1183( C1168 C1183 ) \nC1168_=_C1184( C1168 C1184 ) C1168_=_C1185( C1168 C1185 ) C1168_=_C1186( C1168 C1186 ) C1168_=_C1187( C1168 C1187 ) C1169_=_C1170( C1169 C1170 ) C1169_=_C1171( C1169 C1171 ) \nC1169_=_C1172( C1169 C1172 ) C1169_=_C1173( C1169 C1173 ) C1169_=_C1174( C1169 C1174 ) C1169_=_C1175( C1169 C1175 ) C1169_=_C1176( C1169 C1176 ) C1169_=_C1177( C1169 C1177 ) \nC1169_=_C1179( C1169 C1179 ) C1169_=_C1180( C1169 C1180 ) C1169_=_C1181( C1169 C1181 ) C1169_=_C1182( C1169 C1182 ) C1169_=_C1183( C1169 C1183 ) C1169_=_C1184( C1169 C1184 ) \nC1169_=_C1185( C1169 C1185 ) C1169_=_C1186( C1169 C1186 ) C1169_=_C1187( C1169 C1187 ) C1169_=_C2419( C1169 C2419 ) C1169_=_C2425( C1169 C2425 ) C1170_=_C1171( C1170 C1171 ) \nC1170_=_C1172( C1170 C1172 ) C1170_=_C1173( C1170 C1173 ) C1170_=_C1174( C1170 C1174 ) C1170_=_C1175( C1170 C1175 ) C1170_=_C1176( C1170 C1176 ) C1170_=_C1177( C1170 C1177 ) \nC1170_=_C1179( C1170 C1179 ) C1170_=_C1180( C1170 C1180 ) C1170_=_C1181( C1170 C1181 ) C1170_=_C1182( C1170 C1182 ) C1170_=_C1183( C1170 C1183 ) C1170_=_C1184( C1170 C1184 ) \nC1170_=_C1185( C1170 C1185 ) C1170_=_C1186( C1170 C1186 ) C1170_=_C1187( C1170 C1187 ) C1171_=_C1172( C1171 C1172 ) C1171_=_C1173( C1171 C1173 ) C1171_=_C1174( C1171 C1174 ) \nC1171_=_C1175( C1171 C1175 ) C1171_=_C1176( C1171 C1176 ) C1171_=_C1177( C1171 C1177 ) C1171_=_C1179( C1171 C1179 ) C1171_=_C1180( C1171 C1180 ) C1171_=_C1181( C1171 C1181 ) \nC1171_=_C1182( C1171 C1182 ) C1171_=_C1183( C1171 C1183 ) C1171_=_C1184( C1171 C1184 ) C1171_=_C1185( C1171 C1185 ) C1171_=_C1186( C1171 C1186 ) C1171_=_C1187( C1171 C1187 ) \nC1171_=_C1831( C1171 C1831 ) C1171_=_C1875( C1171 C1875 ) C1171_=_C1918( C1171 C1918 ) C1171_=_C2029( C1171 C2029 ) C1171_=_C2317( C1171 C2317 ) C1171_=_C2419( C1171 C2419 ) \nC1171_=_C2471( C1171 C2471 ) C1171_=_C2637( C1171 C2637 ) C1171_=_C2638( C1171 C2638 ) C1171_=_C2639( C1171 C2639 ) C1171_=_C2640( C1171 C2640 ) C1171_=_C2641( C1171 C2641 ) \nC1171_=_C2642( C1171 C2642 ) C1171_=_C2643( C1171 C2643 ) C1171_=_C2644( C1171 C2644 ) C1171_=_C2645( C1171 C2645 ) C1171_=_C2646( C1171 C2646 ) C1171_=_C2647( C1171 C2647 ) \nC1171_=_C2648( C1171 C2648 ) C1171_=_C2649( C1171 C2649 ) C1171_=_C2650( C1171 C2650 ) C1172_=_C1173( C1172 C1173 ) C1172_=_C1174( C1172 C1174 ) C1172_=_C1175( C1172 C1175 ) \nC1172_=_C1176( C1172 C1176 ) C1172_=_C1177( C1172 C1177 ) C1172_=_C1179( C1172 C1179 ) C1172_=_C1180( C1172 C1180 ) C1172_=_C1181( C1172 C1181 ) C1172_=_C1182( C1172 C1182 ) \nC1172_=_C1183( C1172 C1183 ) C1172_=_C1184( C1172 C1184 ) C1172_=_C1185( C1172 C1185 ) C1172_=_C1186( C1172 C1186 ) C1172_=_C1187( C1172 C1187 ) C1173_=_C1174( C1173 C1174 ) \nC1173_=_C1175( C1173 C1175 ) C1173_=_C1176( C1173 C1176 ) C1173_=_C1177( C1173 C1177 ) C1173_=_C1179( C1173 C1179 ) C1173_=_C1180( C1173 C1180 ) C1173_=_C1181( C1173 C1181 ) \nC1173_=_C1182( C1173 C1182 ) C1173_=_C1183( C1173 C1183 ) C1173_=_C1184( C1173 C1184 ) C1173_=_C1185( C1173 C1185 ) C1173_=_C1186( C1173 C1186 ) C1173_=_C1187( C1173 C1187 ) \nC1173_=_C2753( C1173 C2753 ) C1174_=_C1175( C1174 C1175 ) C1174_=_C1176( C1174 C1176 ) C1174_=_C1177( C1174 C1177 ) C1174_=_C1179( C1174 C1179 ) C1174_=_C1180( C1174 C1180 ) \nC1174_=_C1181( C1174 C1181 ) C1174_=_C1182( C1174 C1182 ) C1174_=_C1183( C1174 C1183 ) C1174_=_C1184( C1174 C1184 ) C1174_=_C1185( C1174 C1185 ) C1174_=_C1186( C1174 C1186 ) \nC1174_=_C1187( C1174 C1187 ) C1175_=_C1176( C1175 C1176 ) C1175_=_C1177( C1175 C1177 ) C1175_=_C1179( C1175 C1179 ) C1175_=_C1180( C1175 C1180 ) C1175_=_C1181( C1175 C1181 ) \nC1175_=_C1182( C1175 C1182 ) C1175_=_C1183( C1175 C1183 ) C1175_=_C1184( C1175 C1184 ) C1175_=_C1185( C1175 C1185 ) C1175_=_C1186( C1175 C1186 ) C1175_=_C1187( C1175 C1187 ) \nC1176_=_C1177( C1176 C1177 ) C1176_=_C1179( C1176 C1179 ) C1176_=_C1180( C1176 C1180 ) C1176_=_C1181( C1176 C1181 ) C1176_=_C1182( C1176 C1182 ) C1176_=_C1183( C1176 C1183 ) \nC1176_=_C1184( C1176 C1184 ) C1176_=_C1185( C1176 C1185 ) C1176_=_C1186( C1176 C1186 ) C1176_=_C1187( C1176 C1187 ) C1177_=_C1179( C1177 C1179 ) C1177_=_C1180( C1177 C1180 ) \nC1177_=_C1181( C1177 C1181 ) C1177_=_C1182( C1177 C1182 ) C1177_=_C1183( C1177 C1183 ) C1177_=_C1184( C1177 C1184 ) C1177_=_C1185( C1177 C1185 ) C1177_=_C1186( C1177 C1186 ) \nC1177_=_C1187( C1177 C1187 ) C1179_=_C1180( C1179 C1180 ) C1179_=_C1181( C1179 C1181 ) C1179_=_C1182( C1179 C1182 ) C1179_=_C1183( C1179 C1183 ) C1179_=_C1184( C1179 C1184 ) \nC1179_=_C1185( C1179 C1185 ) C1179_=_C1186( C1179 C1186 ) C1179_=_C1187( C1179 C1187 ) C1180_=_C1181( C1180 C1181 ) C1180_=_C1182( C1180 C1182 ) C1180_=_C1183( C1180 C1183 ) \nC1180_=_C1184( C1180 C1184 ) C1180_=_C1185( C1180 C1185 ) C1180_=_C1186( C1180 C1186 ) C1180_=_C1187( C1180 C1187 ) C1181_=_C1182( C1181 C1182 ) C1181_=_C1183( C1181 C1183 ) \nC1181_=_C1184( C1181 C1184 ) C1181_=_C1185( C1181 C1185 ) C1181_=_C1186( C1181 C1186 ) C1181_=_C1187( C1181 C1187 ) C1182_=_C1183( C1182 C1183 ) C1182_=_C1184( C1182 C1184 ) \nC1182_=_C1185( C1182 C1185 ) C1182_=_C1186( C1182 C1186 ) C1182_=_C1187( C1182 C1187 ) C1183_=_C1184( C1183 C1184 ) C1183_=_C1185( C1183 C1185 ) C1183_=_C1186( C1183 C1186 ) \nC1183_=_C1187( C1183 C1187 ) C1183_=_C2646( C1183 C2646 ) C1183_=_C3725( C1183 C3725 ) C1184_=_C1185( C1184 C1185 ) C1184_=_C1186( C1184 C1186 ) C1184_=_C1187( C1184 C1187 ) \nC1185_=_C1186( C1185 C1186 ) C1185_=_C1187( C1185 C1187 ) C1185_=_C2648( C1185 C2648 ) C1185_=_C3729( C1185 C3729 ) C1186_=_C1187( C1186 C1187 ) C1186_=_C2649( C1186 C2649 ) \nC1186_=_C3730( C1186 C3730 ) C1831_=_C1838( C1831 C1838 ) C1831_=_C1875( C1831 C1875 ) C1831_=_C1918( C1831 C1918 ) C1831_=_C2029( C1831 C2029 ) C1831_=_C2317( C1831 C2317 ) \nC1831_=_C2419( C1831 C2419 ) C1831_=_C2471( C1831 C2471 ) C1831_=_C2637( C1831 C2637 ) C1831_=_C2638( C1831 C2638 ) C1831_=_C2639( C1831 C2639 ) C1831_=_C2640( C1831 C2640 ) \nC1831_=_C2641( C1831 C2641 ) C1831_=_C2642( C1831 C2642 ) C1831_=_C2643( C1831 C2643 ) C1831_=_C2644( C1831 C2644 ) C1831_=_C2645( C1831 C2645 ) C1831_=_C2646( C1831 C2646 ) \nC1831_=_C2647( C1831 C2647 ) C1831_=_C2648( C1831 C2648 ) C1831_=_C2649( C1831 C2649 ) C1831_=_C2650( C1831 C2650 ) C1838_=_C2306( C1838 C2306 ) C1838_=_C2425( C1838 C2425 ) \nC1838_=_C2562( C1838 C2562 ) C1838_=_C2644( C1838 C2644 ) C1838_=_C2753( C1838 C2753 ) C1838_=_C3231( C1838 C3231 ) C1838_=_C3378( C1838 C3378 ) C1838_=_C3442( C1838 C3442 ) \nC1838_=_C3598( C1838 C3598 ) C1838_=_C3641( C1838 C3641 ) C1838_=_C3674( C1838 C3674 ) C1838_=_C3724( C1838 C3724 ) C1838_=_C3725( C1838 C3725 ) C1838_=_C3726( C1838 C3726 ) \nC1838_=_C3727( C1838 C3727 ) C1838_=_C3728( C1838 C3728 ) C1838_=_C3729( C1838 C3729 ) C1838_=_C3730( C1838 C3730 ) C1838_=_C3731( C1838 C3731 ) C1875_=_C1918(</w:t>
      </w:r>
    </w:p>
    <w:p>
      <w:pPr>
        <w:pStyle w:val="PreformattedText"/>
        <w:bidi w:val="0"/>
        <w:spacing w:before="0" w:after="0"/>
        <w:jc w:val="left"/>
        <w:rPr/>
      </w:pPr>
      <w:r>
        <w:rPr/>
        <w:t xml:space="preserve"> </w:t>
      </w:r>
      <w:r>
        <w:rPr/>
        <w:t>C1875 C1918 ) \nC1875_=_C2029( C1875 C2029 ) C1875_=_C2317( C1875 C2317 ) C1875_=_C2419( C1875 C2419 ) C1875_=_C2471( C1875 C2471 ) C1875_=_C2637( C1875 C2637 ) C1875_=_C2638( C1875 C2638 ) \nC1875_=_C2639( C1875 C2639 ) C1875_=_C2640( C1875 C2640 ) C1875_=_C2641( C1875 C2641 ) C1875_=_C2642( C1875 C2642 ) C1875_=_C2643( C1875 C2643 ) C1875_=_C2644( C1875 C2644 ) \nC1875_=_C2645( C1875 C2645 ) C1875_=_C2646( C1875 C2646 ) C1875_=_C2647( C1875 C2647 ) C1875_=_C2648( C1875 C2648 ) C1875_=_C2649( C1875 C2649 ) C1875_=_C2650( C1875 C2650 ) \nC1918_=_C2029( C1918 C2029 ) C1918_=_C2317( C1918 C2317 ) C1918_=_C2419( C1918 C2419 ) C1918_=_C2471( C1918 C2471 ) C1918_=_C2637( C1918 C2637 ) C1918_=_C2638( C1918 C2638 ) \nC1918_=_C2639( C1918 C2639 ) C1918_=_C2640( C1918 C2640 ) C1918_=_C2641( C1918 C2641 ) C1918_=_C2642( C1918 C2642 ) C1918_=_C2643( C1918 C2643 ) C1918_=_C2644( C1918 C2644 ) \nC1918_=_C2645( C1918 C2645 ) C1918_=_C2646( C1918 C2646 ) C1918_=_C2647( C1918 C2647 ) C1918_=_C2648( C1918 C2648 ) C1918_=_C2649( C1918 C2649 ) C1918_=_C2650( C1918 C2650 ) \nC2029_=_C2317( C2029 C2317 ) C2029_=_C2419( C2029 C2419 ) C2029_=_C2471( C2029 C2471 ) C2029_=_C2637( C2029 C2637 ) C2029_=_C2638( C2029 C2638 ) C2029_=_C2639( C2029 C2639 ) \nC2029_=_C2640( C2029 C2640 ) C2029_=_C2641( C2029 C2641 ) C2029_=_C2642( C2029 C2642 ) C2029_=_C2643( C2029 C2643 ) C2029_=_C2644( C2029 C2644 ) C2029_=_C2645( C2029 C2645 ) \nC2029_=_C2646( C2029 C2646 ) C2029_=_C2647( C2029 C2647 ) C2029_=_C2648( C2029 C2648 ) C2029_=_C2649( C2029 C2649 ) C2029_=_C2650( C2029 C2650 ) C2306_=_C2425( C2306 C2425 ) \nC2306_=_C2562( C2306 C2562 ) C2306_=_C2644( C2306 C2644 ) C2306_=_C2753( C2306 C2753 ) C2306_=_C3231( C2306 C3231 ) C2306_=_C3378( C2306 C3378 ) C2306_=_C3442( C2306 C3442 ) \nC2306_=_C3598( C2306 C3598 ) C2306_=_C3641( C2306 C3641 ) C2306_=_C3674( C2306 C3674 ) C2306_=_C3724( C2306 C3724 ) C2306_=_C3725( C2306 C3725 ) C2306_=_C3726( C2306 C3726 ) \nC2306_=_C3727( C2306 C3727 ) C2306_=_C3728( C2306 C3728 ) C2306_=_C3729( C2306 C3729 ) C2306_=_C3730( C2306 C3730 ) C2306_=_C3731( C2306 C3731 ) C2317_=_C2419( C2317 C2419 ) \nC2317_=_C2471( C2317 C2471 ) C2317_=_C2637( C2317 C2637 ) C2317_=_C2638( C2317 C2638 ) C2317_=_C2639( C2317 C2639 ) C2317_=_C2640( C2317 C2640 ) C2317_=_C2641( C2317 C2641 ) \nC2317_=_C2642( C2317 C2642 ) C2317_=_C2643( C2317 C2643 ) C2317_=_C2644( C2317 C2644 ) C2317_=_C2645( C2317 C2645 ) C2317_=_C2646( C2317 C2646 ) C2317_=_C2647( C2317 C2647 ) \nC2317_=_C2648( C2317 C2648 ) C2317_=_C2649( C2317 C2649 ) C2317_=_C2650( C2317 C2650 ) C2419_=_C2425( C2419 C2425 ) C2419_=_C2471( C2419 C2471 ) C2419_=_C2637( C2419 C2637 ) \nC2419_=_C2638( C2419 C2638 ) C2419_=_C2639( C2419 C2639 ) C2419_=_C2640( C2419 C2640 ) C2419_=_C2641( C2419 C2641 ) C2419_=_C2642( C2419 C2642 ) C2419_=_C2643( C2419 C2643 ) \nC2419_=_C2644( C2419 C2644 ) C2419_=_C2645( C2419 C2645 ) C2419_=_C2646( C2419 C2646 ) C2419_=_C2647( C2419 C2647 ) C2419_=_C2648( C2419 C2648 ) C2419_=_C2649( C2419 C2649 ) \nC2419_=_C2650( C2419 C2650 ) C2425_=_C2562( C2425 C2562 ) C2425_=_C2644( C2425 C2644 ) C2425_=_C2753( C2425 C2753 ) C2425_=_C3231( C2425 C3231 ) C2425_=_C3378( C2425 C3378 ) \nC2425_=_C3442( C2425 C3442 ) C2425_=_C3598( C2425 C3598 ) C2425_=_C3641( C2425 C3641 ) C2425_=_C3674( C2425 C3674 ) C2425_=_C3724( C2425 C3724 ) C2425_=_C3725( C2425 C3725 ) \nC2425_=_C3726( C2425 C3726 ) C2425_=_C3727( C2425 C3727 ) C2425_=_C3728( C2425 C3728 ) C2425_=_C3729( C2425 C3729 ) C2425_=_C3730( C2425 C3730 ) C2425_=_C3731( C2425 C3731 ) \nC2471_=_C2637( C2471 C2637 ) C2471_=_C2638( C2471 C2638 ) C2471_=_C2639( C2471 C2639 ) C2471_=_C2640( C2471 C2640 ) C2471_=_C2641( C2471 C2641 ) C2471_=_C2642( C2471 C2642 ) \nC2471_=_C2643( C2471 C2643 ) C2471_=_C2644( C2471 C2644 ) C2471_=_C2645( C2471 C2645 ) C2471_=_C2646( C2471 C2646 ) C2471_=_C2647( C2471 C2647 ) C2471_=_C2648( C2471 C2648 ) \nC2471_=_C2649( C2471 C2649 ) C2471_=_C2650( C2471 C2650 ) C2562_=_C2644( C2562 C2644 ) C2562_=_C2753( C2562 C2753 ) C2562_=_C3231( C2562 C3231 ) C2562_=_C3378( C2562 C3378 ) \nC2562_=_C3442( C2562 C3442 ) C2562_=_C3598( C2562 C3598 ) C2562_=_C3641( C2562 C3641 ) C2562_=_C3674( C2562 C3674 ) C2562_=_C3724( C2562 C3724 ) C2562_=_C3725( C2562 C3725 ) \nC2562_=_C3726( C2562 C3726 ) C2562_=_C3727( C2562 C3727 ) C2562_=_C3728( C2562 C3728 ) C2562_=_C3729( C2562 C3729 ) C2562_=_C3730( C2562 C3730 ) C2562_=_C3731( C2562 C3731 ) \nC2637_=_C2638( C2637 C2638 ) C2637_=_C2639( C2637 C2639 ) C2637_=_C2640( C2637 C2640 ) C2637_=_C2641( C2637 C2641 ) C2637_=_C2642( C2637 C2642 ) C2637_=_C2643( C2637 C2643 ) \nC2637_=_C2644( C2637 C2644 ) C2637_=_C2645( C2637 C2645 ) C2637_=_C2646( C2637 C2646 ) C2637_=_C2647( C2637 C2647 ) C2637_=_C2648( C2637 C2648 ) C2637_=_C2649( C2637 C2649 ) \nC2637_=_C2650( C2637 C2650 ) C2638_=_C2639( C2638 C2639 ) C2638_=_C2640( C2638 C2640 ) C2638_=_C2641( C2638 C2641 ) C2638_=_C2642( C2638 C2642 ) C2638_=_C2643( C2638 C2643 ) \nC2638_=_C2644( C2638 C2644 ) C2638_=_C2645( C2638 C2645 ) C2638_=_C2646( C2638 C2646 ) C2638_=_C2647( C2638 C2647 ) C2638_=_C2648( C2638 C2648 ) C2638_=_C2649( C2638 C2649 ) \nC2638_=_C2650( C2638 C2650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40_=_C2641( C2640 C2641 ) C2640_=_C2642( C2640 C2642 ) C2640_=_C2643( C2640 C2643 ) C2640_=_C2644( C2640 C2644 ) C2640_=_C2645( C2640 C2645 ) C2640_=_C2646( C2640 C2646 ) \nC2640_=_C2647( C2640 C2647 ) C2640_=_C2648( C2640 C2648 ) C2640_=_C2649( C2640 C2649 ) C2640_=_C2650( C2640 C2650 ) C2641_=_C2642( C2641 C2642 ) C2641_=_C2643( C2641 C2643 ) \nC2641_=_C2644( C2641 C2644 ) C2641_=_C2645( C2641 C2645 ) C2641_=_C2646( C2641 C2646 ) C2641_=_C2647( C2641 C2647 ) C2641_=_C2648( C2641 C2648 ) C2641_=_C2649( C2641 C2649 ) \nC2641_=_C2650( C2641 C2650 ) C2642_=_C2643( C2642 C2643 ) C2642_=_C2644( C2642 C2644 ) C2642_=_C2645( C2642 C2645 ) C2642_=_C2646( C2642 C2646 ) C2642_=_C2647( C2642 C2647 ) \nC2642_=_C2648( C2642 C2648 ) C2642_=_C2649( C2642 C2649 ) C2642_=_C2650( C2642 C2650 ) C2643_=_C2644( C2643 C2644 ) C2643_=_C2645( C2643 C2645 ) C2643_=_C2646( C2643 C2646 ) \nC2643_=_C2647( C2643 C2647 ) C2643_=_C2648( C2643 C2648 ) C2643_=_C2649( C2643 C2649 ) C2643_=_C2650( C2643 C2650 ) C2644_=_C2645( C2644 C2645 ) C2644_=_C2646( C2644 C2646 ) \nC2644_=_C2647( C2644 C2647 ) C2644_=_C2648( C2644 C2648 ) C2644_=_C2649( C2644 C2649 ) C2644_=_C2650( C2644 C2650 ) C2644_=_C2753( C2644 C2753 ) C2644_=_C3231( C2644 C3231 ) \nC2644_=_C3378( C2644 C3378 ) C2644_=_C3442( C2644 C3442 ) C2644_=_C3598( C2644 C3598 ) C2644_=_C3641( C2644 C3641 ) C2644_=_C3674( C2644 C3674 ) C2644_=_C3724( C2644 C3724 ) \nC2644_=_C3725( C2644 C3725 ) C2644_=_C3726( C2644 C3726 ) C2644_=_C3727( C2644 C3727 ) C2644_=_C3728( C2644 C3728 ) C2644_=_C3729( C2644 C3729 ) C2644_=_C3730( C2644 C3730 ) \nC2644_=_C3731( C2644 C3731 ) C2645_=_C2646( C2645 C2646 ) C2645_=_C2647( C2645 C2647 ) C2645_=_C2648( C2645 C2648 ) C2645_=_C2649( C2645 C2649 ) C2645_=_C2650( C2645 C2650 ) \nC2646_=_C2647( C2646 C2647 ) C2646_=_C2648( C2646 C2648 ) C2646_=_C2649( C2646 C2649 ) C2646_=_C2650( C2646 C2650 ) C2646_=_C3725( C2646 C3725 ) C2647_=_C2648( C2647 C2648 ) \nC2647_=_C2649( C2647 C2649 ) C2647_=_C2650( C2647 C2650 ) C2648_=_C2649( C2648 C2649 ) C2648_=_C2650( C2648 C2650 ) C2648_=_C3729( C2648 C3729 ) C2649_=_C2650( C2649 C2650 ) \nC2649_=_C3730( C2649 C3730 ) C2753_=_C3231( C2753 C3231 ) C2753_=_C3378( C2753 C3378 ) C2753_=_C3442( C2753 C3442 ) C2753_=_C3598( C2753 C3598 ) C2753_=_C3641( C2753 C3641 ) \nC2753_=_C3674( C2753 C3674 ) C2753_=_C3724( C2753 C3724 ) C2753_=_C3725( C2753 C3725 ) C2753_=_C3726( C2753 C3726 ) C2753_=_C3727( C2753 C3727 ) C2753_=_C3728( C2753 C3728 ) \nC2753_=_C3729( C2753 C3729 ) C2753_=_C3730( C2753 C3730 ) C2753_=_C3731( C2753 C3731 ) C3231_=_C3378( C3231 C3378 ) C3231_=_C3442( C3231 C3442 ) C3231_=_C3598( C3231 C3598 ) \nC3231_=_C3641( C3231 C3641 ) C3231_=_C3674( C3231 C3674 ) C3231_=_C3724( C3231 C3724 ) C3231_=_C3725( C3231 C3725 ) C3231_=_C3726( C3231 C3726 ) C3231_=_C3727( C3231 C3727 ) \nC3231_=_C3728( C3231 C3728 ) C3231_=_C3729( C3231 C3729 ) C3231_=_C3730( C3231 C3730 ) C3231_=_C3731( C3231 C3731 ) C3378_=_C3442( C3378 C3442 ) C3378_=_C3598( C3378 C3598 ) \nC3378_=_C3641( C3378 C3641 ) C3378_=_C3674( C3378 C3674 ) C3378_=_C3724( C3378 C3724 ) C3378_=_C3725( C3378 C3725 ) C3378_=_C3726( C3378 C3726 ) C3378_=_C3727( C3378 C3727 ) \nC3378_=_C3728( C3378 C3728 ) C3378_=_C3729( C3378 C3729 ) C3378_=_C3730( C3378 C3730 ) C3378_=_C3731( C3378 C3731 ) C3442_=_C3598( C3442 C3598 ) C3442_=_C3641( C3442 C3641 ) \nC3442_=_C3674( C3442 C3674 ) C3442_=_C3724( C3442 C3724 ) C3442_=_C3725( C3442 C3725 ) C3442_=_C3726( C3442 C3726 ) C3442_=_C3727( C3442 C3727 ) C3442_=_C3728( C3442 C3728 ) \nC3442_=_C3729( C3442 C3729 ) C3442_=_C3730( C3442 C3730 ) C3442_=_C3731( C3442 C3731 ) C3598_=_C3641( C3598 C3641 ) C3598_=_C3674( C3598 C3674 ) C3598_=_C3724( C3598 C3724 ) \nC3598_=_C3725( C3598 C3725 ) C3598_=_C3726( C3598 C3726 ) C3598_=_C3727( C3598 C3727 ) C3598_=_C3728( C3598 C3728 ) C3598_=_C3729( C3598 C3729 ) C3598_=_C3730( C3598 C3730 ) \nC3598_=_C3731( C3598 C3731 ) C3641_=_C3674( C3641 C3674 ) C3641_=_C3724( C3641 C3724 ) C3641_=_C3725( C3641 C3725 ) C3641_=_C3726( C3641 C3726 ) C3641_=_C3727( C3641 C3727 ) \nC3641_=_C3728( C3641 C3728 ) C3641_=_C3729( C3641 C3729 ) C3641_=_C3730( C3641 C3730 ) C3641_=_C3731( C3641 C3731 ) C3674_=_C3724( C3674 C3724 ) C3674_=_C3725( C3674 C3725 ) \nC3674_=_C3726( C3674 C3726 ) C3674_=_C3727( C3674 C3727 ) C3674_=_C3728( C3674 C3728 ) C3674_=_C3729( C3674 C3729 ) C3674_=_C3730( C3674 C3730 ) C3674_=_C3731( C3674 C3731 ) \nC3724_=_C3725( C3724 C3725 )</w:t>
      </w:r>
    </w:p>
    <w:p>
      <w:pPr>
        <w:pStyle w:val="PreformattedText"/>
        <w:bidi w:val="0"/>
        <w:spacing w:before="0" w:after="0"/>
        <w:jc w:val="left"/>
        <w:rPr/>
      </w:pPr>
      <w:r>
        <w:rPr/>
        <w:t xml:space="preserve"> </w:t>
      </w:r>
      <w:r>
        <w:rPr/>
        <w:t>C3724_=_C3726( C3724 C3726 ) C3724_=_C3727( C3724 C3727 ) C3724_=_C3728( C3724 C3728 ) C3724_=_C3729( C3724 C3729 ) C3724_=_C3730( C3724 C3730 ) \nC3724_=_C3731( C3724 C3731 ) C3725_=_C3726( C3725 C3726 ) C3725_=_C3727( C3725 C3727 ) C3725_=_C3728( C3725 C3728 ) C3725_=_C3729( C3725 C3729 ) C3725_=_C3730( C3725 C3730 ) \nC3725_=_C3731( C3725 C3731 ) C3726_=_C3727( C3726 C3727 ) C3726_=_C3728( C3726 C3728 ) C3726_=_C3729( C3726 C3729 ) C3726_=_C3730( C3726 C3730 ) C3726_=_C3731( C3726 C3731 ) \nC3727_=_C3728( C3727 C3728 ) C3727_=_C3729( C3727 C3729 ) C3727_=_C3730( C3727 C3730 ) C3727_=_C3731( C3727 C3731 ) C3728_=_C3729( C3728 C3729 ) C3728_=_C3730( C3728 C3730 ) \nC3728_=_C3731( C3728 C3731 ) C3729_=_C3730( C3729 C3730 ) C3729_=_C3731( C3729 C3731 ) C3730_=_C3731( C3730 C3731 ) "];137-&gt;210[label="98: C420 C495 C557 C581 C595 \nC609 C610 C611 C613 C614 C615 \nC616 C617 C618 C620 C621 C622 \nC623 C624 C626 C627 C628 C629 \nC630 C631 C632 C633 C642 C661 \nC702 C707 C713 C1041 C1073 C1082 \nC1101 C1108 C1164 C1165 C1166 C1167 \nC1168 C1169 C1170 C1172 C1173 C1174 \nC1175 C1176 C1177 C1179 C1180 C1181 \nC1182 C1183 C1184 C1185 C1186 C1187 \nC1831 C1838 C1875 C1918 C2029 C2306 \nC2317 C2419 C2425 C2471 C2562 C2637 \nC2638 C2639 C2640 C2641 C2642 C2643 \nC2645 C2646 C2647 C2648 C2649 C2650 \nC2753 C3231 C3378 C3442 C3598 C3641 \nC3674 C3724 C3725 C3726 C3727 C3728 \nC3729 C3730 C3731 \n1195: C420_=_C557 ,C420_=_C581 ,C420_=_C609 ,C420_=_C610 ,C420_=_C611 ,\nC420_=_C613 ,C420_=_C614 ,C420_=_C615 ,C420_=_C616 ,C420_=_C617 ,C420_=_C618 ,\nC420_=_C620 ,C420_=_C621 ,C420_=_C622 ,C420_=_C623 ,C420_=_C624 ,C420_=_C626 ,\nC420_=_C627 ,C420_=_C628 ,C420_=_C629 ,C420_=_C630 ,C420_=_C631 ,C420_=_C632 ,\nC420_=_C633 ,C495_=_C595 ,C495_=_C713 ,C495_=_C1041 ,C495_=_C1108 ,C495_=_C1838 ,\nC495_=_C2306 ,C495_=_C2425 ,C495_=_C2562 ,C495_=_C2753 ,C495_=_C3231 ,C495_=_C3378 ,\nC495_=_C3442 ,C495_=_C3598 ,C495_=_C3641 ,C495_=_C3674 ,C495_=_C3724 ,C495_=_C3725 ,\nC495_=_C3726 ,C495_=_C3727 ,C495_=_C3728 ,C495_=_C3729 ,C495_=_C3730 ,C495_=_C3731 ,\nC557_=_C581 ,C557_=_C609 ,C557_=_C610 ,C557_=_C611 ,C557_=_C613 ,C557_=_C614 ,\nC557_=_C615 ,C557_=_C616 ,C557_=_C617 ,C557_=_C618 ,C557_=_C620 ,C557_=_C621 ,\nC557_=_C622 ,C557_=_C623 ,C557_=_C624 ,C557_=_C626 ,C557_=_C627 ,C557_=_C628 ,\nC557_=_C629 ,C557_=_C630 ,C557_=_C631 ,C557_=_C632 ,C557_=_C633 ,C581_=_C595 ,\nC581_=_C609 ,C581_=_C610 ,C581_=_C611 ,C581_=_C613 ,C581_=_C614 ,C581_=_C615 ,\nC581_=_C616 ,C581_=_C617 ,C581_=_C618 ,C581_=_C620 ,C581_=_C621 ,C581_=_C622 ,\nC581_=_C623 ,C581_=_C624 ,C581_=_C626 ,C581_=_C627 ,C581_=_C628 ,C581_=_C629 ,\nC581_=_C630 ,C581_=_C631 ,C581_=_C632 ,C581_=_C633 ,C595_=_C713 ,C595_=_C1041 ,\nC595_=_C1108 ,C595_=_C1838 ,C595_=_C2306 ,C595_=_C2425 ,C595_=_C2562 ,C595_=_C2753 ,\nC595_=_C3231 ,C595_=_C3378 ,C595_=_C3442 ,C595_=_C3598 ,C595_=_C3641 ,C595_=_C3674 ,\nC595_=_C3724 ,C595_=_C3725 ,C595_=_C3726 ,C595_=_C3727 ,C595_=_C3728 ,C595_=_C3729 ,\nC595_=_C3730 ,C595_=_C3731 ,C609_=_C610 ,C609_=_C611 ,C609_=_C613 ,C609_=_C614 ,\nC609_=_C615 ,C609_=_C616 ,C609_=_C617 ,C609_=_C618 ,C609_=_C620 ,C609_=_C621 ,\nC609_=_C622 ,C609_=_C623 ,C609_=_C624 ,C609_=_C626 ,C609_=_C627 ,C609_=_C628 ,\nC609_=_C629 ,C609_=_C630 ,C609_=_C631 ,C609_=_C632 ,C609_=_C633 ,C609_=_C661 ,\nC610_=_C611 ,C610_=_C613 ,C610_=_C614 ,C610_=_C615 ,C610_=_C616 ,C610_=_C617 ,\nC610_=_C618 ,C610_=_C620 ,C610_=_C621 ,C610_=_C622 ,C610_=_C623 ,C610_=_C624 ,\nC610_=_C626 ,C610_=_C627 ,C610_=_C628 ,C610_=_C629 ,C610_=_C630 ,C610_=_C631 ,\nC610_=_C632 ,C610_=_C633 ,C610_=_C702 ,C610_=_C707 ,C610_=_C713 ,C611_=_C613 ,\nC611_=_C614 ,C611_=_C615 ,C611_=_C616 ,C611_=_C617 ,C611_=_C618 ,C611_=_C620 ,\nC611_=_C621 ,C611_=_C622 ,C611_=_C623 ,C611_=_C624 ,C611_=_C626 ,C611_=_C627 ,\nC611_=_C628 ,C611_=_C629 ,C611_=_C630 ,C611_=_C631 ,C611_=_C632 ,C611_=_C633 ,\nC613_=_C614 ,C613_=_C615 ,C613_=_C616 ,C613_=_C617 ,C613_=_C618 ,C613_=_C620 ,\nC613_=_C621 ,C613_=_C622 ,C613_=_C623 ,C613_=_C624 ,C613_=_C626 ,C613_=_C627 ,\nC613_=_C628 ,C613_=_C629 ,C613_=_C630 ,C613_=_C631 ,C613_=_C632 ,C613_=_C633 ,\nC614_=_C615 ,C614_=_C616 ,C614_=_C617 ,C614_=_C618 ,C614_=_C620 ,C614_=_C621 ,\nC614_=_C622 ,C614_=_C623 ,C614_=_C624 ,C614_=_C626 ,C614_=_C627 ,C614_=_C628 ,\nC614_=_C629 ,C614_=_C630 ,C614_=_C631 ,C614_=_C632 ,C614_=_C633 ,C614_=_C1167 ,\nC614_=_C1831 ,C614_=_C1838 ,C615_=_C616 ,C615_=_C617 ,C615_=_C618 ,C615_=_C620 ,\nC615_=_C621 ,C615_=_C622 ,C615_=_C623 ,C615_=_C624 ,C615_=_C626 ,C615_=_C627 ,\nC615_=_C628 ,C615_=_C629 ,C615_=_C630 ,C615_=_C631 ,C615_=_C632 ,C615_=_C633 ,\nC616_=_C617 ,C616_=_C618 ,C616_=_C620 ,C616_=_C621 ,C616_=_C622 ,C616_=_C623 ,\nC616_=_C624 ,C616_=_C626 ,C616_=_C627 ,C616_=_C628 ,C616_=_C629 ,C616_=_C630 ,\nC616_=_C631 ,C616_=_C632 ,C616_=_C633 ,C616_=_C1169 ,C616_=_C2419 ,C616_=_C2425 ,\nC617_=_C618 ,C617_=_C620 ,C617_=_C621 ,C617_=_C622 ,C617_=_C623 ,C617_=_C624 ,\nC617_=_C626 ,C617_=_C627 ,C617_=_C628 ,C617_=_C629 ,C617_=_C630 ,C617_=_C631 ,\nC617_=_C632 ,C617_=_C633 ,C617_=_C2471 ,C618_=_C620 ,C618_=_C621 ,C618_=_C622 ,\nC618_=_C623 ,C618_=_C624 ,C618_=_C626 ,C618_=_C627 ,C618_=_C628 ,C618_=_C629 ,\nC618_=_C630 ,C618_=_C631 ,C618_=_C632 ,C618_=_C633 ,C620_=_C621 ,C620_=_C622 ,\nC620_=_C623 ,C620_=_C624 ,C620_=_C626 ,C620_=_C627 ,C620_=_C628 ,C620_=_C629 ,\nC620_=_C630 ,C620_=_C631 ,C620_=_C632 ,C620_=_C633 ,C621_=_C622 ,C621_=_C623 ,\nC621_=_C624 ,C621_=_C626 ,C621_=_C627 ,C621_=_C628 ,C621_=_C629 ,C621_=_C630 ,\nC621_=_C631 ,C621_=_C632 ,C621_=_C633 ,C622_=_C623 ,C622_=_C624 ,C622_=_C626 ,\nC622_=_C627 ,C622_=_C628 ,C622_=_C629 ,C622_=_C630 ,C622_=_C631 ,C622_=_C632 ,\nC622_=_C633 ,C623_=_C624 ,C623_=_C626 ,C623_=_C627 ,C623_=_C628 ,C623_=_C629 ,\nC623_=_C630 ,C623_=_C631 ,C623_=_C632 ,C623_=_C633 ,C624_=_C626 ,C624_=_C627 ,\nC624_=_C628 ,C624_=_C629 ,C624_=_C630 ,C624_=_C631 ,C624_=_C632 ,C624_=_C633 ,\nC626_=_C627 ,C626_=_C628 ,C626_=_C629 ,C626_=_C630 ,C626_=_C631 ,C626_=_C632 ,\nC626_=_C633 ,C626_=_C1180 ,C627_=_C628 ,C627_=_C629 ,C627_=_C630 ,C627_=_C631 ,\nC627_=_C632 ,C627_=_C633 ,C628_=_C629 ,C628_=_C630 ,C628_=_C631 ,C628_=_C632 ,\nC628_=_C633 ,C628_=_C1183 ,C628_=_C2646 ,C628_=_C3725 ,C629_=_C630 ,C629_=_C631 ,\nC629_=_C632 ,C629_=_C633 ,C629_=_C1185 ,C629_=_C2648 ,C629_=_C3729 ,C630_=_C631 ,\nC630_=_C632 ,C630_=_C633 ,C630_=_C1186 ,C630_=_C2649 ,C630_=_C3730 ,C631_=_C632 ,\nC631_=_C633 ,C632_=_C633 ,C642_=_C661 ,C642_=_C707 ,C642_=_C1082 ,C642_=_C1101 ,\nC642_=_C1831 ,C642_=_C1875 ,C642_=_C1918 ,C642_=_C2029 ,C642_=_C2317 ,C642_=_C2419 ,\nC642_=_C2471 ,C642_=_C2637 ,C642_=_C2638 ,C642_=_C2639 ,C642_=_C2640 ,C642_=_C2641 ,\nC642_=_C2642 ,C642_=_C2643 ,C642_=_C2645 ,C642_=_C2646 ,C642_=_C2647 ,C642_=_C2648 ,\nC642_=_C2649 ,C642_=_C2650 ,C661_=_C707 ,C661_=_C1082 ,C661_=_C1101 ,C661_=_C1831 ,\nC661_=_C1875 ,C661_=_C1918 ,C661_=_C2029 ,C661_=_C2317 ,C661_=_C2419 ,C661_=_C2471 ,\nC661_=_C2637 ,C661_=_C2638 ,C661_=_C2639 ,C661_=_C2640 ,C661_=_C2641 ,C661_=_C2642 ,\nC661_=_C2643 ,C661_=_C2645 ,C661_=_C2646 ,C661_=_C2647 ,C661_=_C2648 ,C661_=_C2649 ,\nC661_=_C2650 ,C702_=_C707 ,C702_=_C713 ,C702_=_C1073 ,C702_=_C1164 ,C702_=_C1165 ,\nC702_=_C1166 ,C702_=_C1167 ,C702_=_C1168 ,C702_=_C1169 ,C702_=_C1170 ,C702_=_C1172 ,\nC702_=_C1173 ,C702_=_C1174 ,C702_=_C1175 ,C702_=_C1176 ,C702_=_C1177 ,C702_=_C1179 ,\nC702_=_C1180 ,C702_=_C1181 ,C702_=_C1182 ,C702_=_C1183 ,C702_=_C1184 ,C702_=_C1185 ,\nC702_=_C1186 ,C702_=_C1187 ,C707_=_C713 ,C707_=_C1082 ,C707_=_C1101 ,C707_=_C1831 ,\nC707_=_C1875 ,C707_=_C1918 ,C707_=_C2029 ,C707_=_C2317 ,C707_=_C2419 ,C707_=_C2471 ,\nC707_=_C2637 ,C707_=_C2638 ,C707_=_C2639 ,C707_=_C2640 ,C707_=_C2641 ,C707_=_C2642 ,\nC707_=_C2643 ,C707_=_C2645 ,C707_=_C2646 ,C707_=_C2647 ,C707_=_C2648 ,C707_=_C2649 ,\nC707_=_C2650 ,C713_=_C1041 ,C713_=_C1108 ,C713_=_C1838 ,C713_=_C2306 ,C713_=_C2425 ,\nC713_=_C2562 ,C713_=_C2753 ,C713_=_C3231 ,C713_=_C3378 ,C713_=_C3442 ,C713_=_C3598 ,\nC713_=_C3641 ,C713_=_C3674 ,C713_=_C3724 ,C713_=_C3725 ,C713_=_C3726 ,C713_=_C3727 ,\nC713_=_C3728 ,C713_=_C3729 ,C713_=_C3730 ,C713_=_C3731 ,C1041_=_C1108 ,C1041_=_C1838 ,\nC1041_=_C2306 ,C1041_=_C2425 ,C1041_=_C2562 ,C1041_=_C2753 ,C1041_=_C3231 ,C1041_=_C3378 ,\nC1041_=_C3442 ,C1041_=_C3598 ,C1041_=_C3641 ,C1041_=_C3674 ,C1041_=_C3724 ,C1041_=_C3725 ,\nC1041_=_C3726 ,C1041_=_C3727 ,C1041_=_C3728 ,C1041_=_C3729 ,C1041_=_C3730 ,C1041_=_C3731 ,\nC1073_=_C1082 ,C1073_=_C1164 ,C1073_=_C1165 ,C1073_=_C1166 ,C1073_=_C1167 ,C1073_=_C1168 ,\nC1073_=_C1169 ,C1073_=_C1170 ,C1073_=_C1172 ,C1073_=_C1173 ,C1073_=_C1174 ,C1073_=_C1175 ,\nC1073_=_C1176 ,C1073_=_C1177 ,C1073_=_C1179 ,C1073_=_C1180 ,C1073_=_C1181 ,C1073_=_C1182 ,\nC1073_=_C1183 ,C1073_=_C1184 ,C1073_=_C1185 ,C1073_=_C1186 ,C1073_=_C1187 ,C1082_=_C1101 ,\nC1082_=_C1831 ,C1082_=_C1875 ,C1082_=_C1918 ,C1082_=_C2029 ,C1082_=_C2317 ,C1082_=_C2419 ,\nC1082_=_C2471 ,C1082_=_C2637 ,C1082_=_C2638 ,C1082_=_C2639 ,C1082_=_C2640 ,C1082_=_C2641 ,\nC1082_=_C2642 ,C1082_=_C2643 ,C1082_=_C2645 ,C1082_=_C2646 ,C1082_=_C2647 ,C1082_=_C2648 ,\nC1082_=_C2649 ,C1082_=_C2650 ,C1101_=_C1108 ,C1101_=_C1831 ,C1101_=_C1875 ,C1101_=_C1918 ,\nC1101_=_C2029 ,C1101_=_C2317 ,C1101_=_C2419 ,C1101_=_C2471 ,C1101_=_C2637 ,C1101_=_C2638 ,\nC1101_=_C2639 ,C1101_=_C2640 ,C1101_=_C2641 ,C1101_=_C2642 ,C1101_=_C2643 ,C1101_=_C2645 ,\nC1101_=_C2646 ,C1101_=_C2647 ,C1101_=_C2648 ,C1101_=_C2649 ,C1101_=_C2650 ,C1108_=_C1838 ,\nC1108_=_C2306 ,C1108_=_C2425 ,C1108_=_C2562 ,C1108_=_C2753 ,C1108_=_C3231 ,C1108_=_C3378 ,\nC1108_=_C3442 ,C1108_=_C3598 ,C1108_=_C3641 ,C1108_=_C3674 ,C1108_=_C3724 ,C1108_=_C3725 ,\nC1108_=_C3726 ,C1108_=_C3727 ,C1108_=_C3728 ,C1108_=_C3729 ,C1108_=_C3730 ,C1108_=_C3731 ,\nC1164_=_C1165 ,C1164_=_C1166 ,C1164_=_C1167 ,C1164_=_C1168 ,C1164_=_C1169 ,C1164_=_C1170 ,\nC1164_=_C1172 ,C1164_=_C1173 ,C1164_=_C1174 ,C1164_=_C1175 ,C1164_=_C1176 ,C1164_=_C1177 ,\nC1164_=_C1179 ,C1164_=_C1180 ,C1164_=_C1181 ,C1164_=_C1182 ,C1164_=_C1183 ,C1164_=_C1184 ,\nC1164_=_C1185</w:t>
      </w:r>
    </w:p>
    <w:p>
      <w:pPr>
        <w:pStyle w:val="PreformattedText"/>
        <w:bidi w:val="0"/>
        <w:spacing w:before="0" w:after="0"/>
        <w:jc w:val="left"/>
        <w:rPr/>
      </w:pPr>
      <w:r>
        <w:rPr/>
        <w:t xml:space="preserve"> </w:t>
      </w:r>
      <w:r>
        <w:rPr/>
        <w:t>,C1164_=_C1186 ,C1164_=_C1187 ,C1165_=_C1166 ,C1165_=_C1167 ,C1165_=_C1168 ,\nC1165_=_C1169 ,C1165_=_C1170 ,C1165_=_C1172 ,C1165_=_C1173 ,C1165_=_C1174 ,C1165_=_C1175 ,\nC1165_=_C1176 ,C1165_=_C1177 ,C1165_=_C1179 ,C1165_=_C1180 ,C1165_=_C1181 ,C1165_=_C1182 ,\nC1165_=_C1183 ,C1165_=_C1184 ,C1165_=_C1185 ,C1165_=_C1186 ,C1165_=_C1187 ,C1166_=_C1167 ,\nC1166_=_C1168 ,C1166_=_C1169 ,C1166_=_C1170 ,C1166_=_C1172 ,C1166_=_C1173 ,C1166_=_C1174 ,\nC1166_=_C1175 ,C1166_=_C1176 ,C1166_=_C1177 ,C1166_=_C1179 ,C1166_=_C1180 ,C1166_=_C1181 ,\nC1166_=_C1182 ,C1166_=_C1183 ,C1166_=_C1184 ,C1166_=_C1185 ,C1166_=_C1186 ,C1166_=_C1187 ,\nC1167_=_C1168 ,C1167_=_C1169 ,C1167_=_C1170 ,C1167_=_C1172 ,C1167_=_C1173 ,C1167_=_C1174 ,\nC1167_=_C1175 ,C1167_=_C1176 ,C1167_=_C1177 ,C1167_=_C1179 ,C1167_=_C1180 ,C1167_=_C1181 ,\nC1167_=_C1182 ,C1167_=_C1183 ,C1167_=_C1184 ,C1167_=_C1185 ,C1167_=_C1186 ,C1167_=_C1187 ,\nC1167_=_C1831 ,C1167_=_C1838 ,C1168_=_C1169 ,C1168_=_C1170 ,C1168_=_C1172 ,C1168_=_C1173 ,\nC1168_=_C1174 ,C1168_=_C1175 ,C1168_=_C1176 ,C1168_=_C1177 ,C1168_=_C1179 ,C1168_=_C1180 ,\nC1168_=_C1181 ,C1168_=_C1182 ,C1168_=_C1183 ,C1168_=_C1184 ,C1168_=_C1185 ,C1168_=_C1186 ,\nC1168_=_C1187 ,C1169_=_C1170 ,C1169_=_C1172 ,C1169_=_C1173 ,C1169_=_C1174 ,C1169_=_C1175 ,\nC1169_=_C1176 ,C1169_=_C1177 ,C1169_=_C1179 ,C1169_=_C1180 ,C1169_=_C1181 ,C1169_=_C1182 ,\nC1169_=_C1183 ,C1169_=_C1184 ,C1169_=_C1185 ,C1169_=_C1186 ,C1169_=_C1187 ,C1169_=_C2419 ,\nC1169_=_C2425 ,C1170_=_C1172 ,C1170_=_C1173 ,C1170_=_C1174 ,C1170_=_C1175 ,C1170_=_C1176 ,\nC1170_=_C1177 ,C1170_=_C1179 ,C1170_=_C1180 ,C1170_=_C1181 ,C1170_=_C1182 ,C1170_=_C1183 ,\nC1170_=_C1184 ,C1170_=_C1185 ,C1170_=_C1186 ,C1170_=_C1187 ,C1172_=_C1173 ,C1172_=_C1174 ,\nC1172_=_C1175 ,C1172_=_C1176 ,C1172_=_C1177 ,C1172_=_C1179 ,C1172_=_C1180 ,C1172_=_C1181 ,\nC1172_=_C1182 ,C1172_=_C1183 ,C1172_=_C1184 ,C1172_=_C1185 ,C1172_=_C1186 ,C1172_=_C1187 ,\nC1173_=_C1174 ,C1173_=_C1175 ,C1173_=_C1176 ,C1173_=_C1177 ,C1173_=_C1179 ,C1173_=_C1180 ,\nC1173_=_C1181 ,C1173_=_C1182 ,C1173_=_C1183 ,C1173_=_C1184 ,C1173_=_C1185 ,C1173_=_C1186 ,\nC1173_=_C1187 ,C1173_=_C2753 ,C1174_=_C1175 ,C1174_=_C1176 ,C1174_=_C1177 ,C1174_=_C1179 ,\nC1174_=_C1180 ,C1174_=_C1181 ,C1174_=_C1182 ,C1174_=_C1183 ,C1174_=_C1184 ,C1174_=_C1185 ,\nC1174_=_C1186 ,C1174_=_C1187 ,C1175_=_C1176 ,C1175_=_C1177 ,C1175_=_C1179 ,C1175_=_C1180 ,\nC1175_=_C1181 ,C1175_=_C1182 ,C1175_=_C1183 ,C1175_=_C1184 ,C1175_=_C1185 ,C1175_=_C1186 ,\nC1175_=_C1187 ,C1176_=_C1177 ,C1176_=_C1179 ,C1176_=_C1180 ,C1176_=_C1181 ,C1176_=_C1182 ,\nC1176_=_C1183 ,C1176_=_C1184 ,C1176_=_C1185 ,C1176_=_C1186 ,C1176_=_C1187 ,C1177_=_C1179 ,\nC1177_=_C1180 ,C1177_=_C1181 ,C1177_=_C1182 ,C1177_=_C1183 ,C1177_=_C1184 ,C1177_=_C1185 ,\nC1177_=_C1186 ,C1177_=_C1187 ,C1179_=_C1180 ,C1179_=_C1181 ,C1179_=_C1182 ,C1179_=_C1183 ,\nC1179_=_C1184 ,C1179_=_C1185 ,C1179_=_C1186 ,C1179_=_C1187 ,C1180_=_C1181 ,C1180_=_C1182 ,\nC1180_=_C1183 ,C1180_=_C1184 ,C1180_=_C1185 ,C1180_=_C1186 ,C1180_=_C1187 ,C1181_=_C1182 ,\nC1181_=_C1183 ,C1181_=_C1184 ,C1181_=_C1185 ,C1181_=_C1186 ,C1181_=_C1187 ,C1182_=_C1183 ,\nC1182_=_C1184 ,C1182_=_C1185 ,C1182_=_C1186 ,C1182_=_C1187 ,C1183_=_C1184 ,C1183_=_C1185 ,\nC1183_=_C1186 ,C1183_=_C1187 ,C1183_=_C2646 ,C1183_=_C3725 ,C1184_=_C1185 ,C1184_=_C1186 ,\nC1184_=_C1187 ,C1185_=_C1186 ,C1185_=_C1187 ,C1185_=_C2648 ,C1185_=_C3729 ,C1186_=_C1187 ,\nC1186_=_C2649 ,C1186_=_C3730 ,C1831_=_C1838 ,C1831_=_C1875 ,C1831_=_C1918 ,C1831_=_C2029 ,\nC1831_=_C2317 ,C1831_=_C2419 ,C1831_=_C2471 ,C1831_=_C2637 ,C1831_=_C2638 ,C1831_=_C2639 ,\nC1831_=_C2640 ,C1831_=_C2641 ,C1831_=_C2642 ,C1831_=_C2643 ,C1831_=_C2645 ,C1831_=_C2646 ,\nC1831_=_C2647 ,C1831_=_C2648 ,C1831_=_C2649 ,C1831_=_C2650 ,C1838_=_C2306 ,C1838_=_C2425 ,\nC1838_=_C2562 ,C1838_=_C2753 ,C1838_=_C3231 ,C1838_=_C3378 ,C1838_=_C3442 ,C1838_=_C3598 ,\nC1838_=_C3641 ,C1838_=_C3674 ,C1838_=_C3724 ,C1838_=_C3725 ,C1838_=_C3726 ,C1838_=_C3727 ,\nC1838_=_C3728 ,C1838_=_C3729 ,C1838_=_C3730 ,C1838_=_C3731 ,C1875_=_C1918 ,C1875_=_C2029 ,\nC1875_=_C2317 ,C1875_=_C2419 ,C1875_=_C2471 ,C1875_=_C2637 ,C1875_=_C2638 ,C1875_=_C2639 ,\nC1875_=_C2640 ,C1875_=_C2641 ,C1875_=_C2642 ,C1875_=_C2643 ,C1875_=_C2645 ,C1875_=_C2646 ,\nC1875_=_C2647 ,C1875_=_C2648 ,C1875_=_C2649 ,C1875_=_C2650 ,C1918_=_C2029 ,C1918_=_C2317 ,\nC1918_=_C2419 ,C1918_=_C2471 ,C1918_=_C2637 ,C1918_=_C2638 ,C1918_=_C2639 ,C1918_=_C2640 ,\nC1918_=_C2641 ,C1918_=_C2642 ,C1918_=_C2643 ,C1918_=_C2645 ,C1918_=_C2646 ,C1918_=_C2647 ,\nC1918_=_C2648 ,C1918_=_C2649 ,C1918_=_C2650 ,C2029_=_C2317 ,C2029_=_C2419 ,C2029_=_C2471 ,\nC2029_=_C2637 ,C2029_=_C2638 ,C2029_=_C2639 ,C2029_=_C2640 ,C2029_=_C2641 ,C2029_=_C2642 ,\nC2029_=_C2643 ,C2029_=_C2645 ,C2029_=_C2646 ,C2029_=_C2647 ,C2029_=_C2648 ,C2029_=_C2649 ,\nC2029_=_C2650 ,C2306_=_C2425 ,C2306_=_C2562 ,C2306_=_C2753 ,C2306_=_C3231 ,C2306_=_C3378 ,\nC2306_=_C3442 ,C2306_=_C3598 ,C2306_=_C3641 ,C2306_=_C3674 ,C2306_=_C3724 ,C2306_=_C3725 ,\nC2306_=_C3726 ,C2306_=_C3727 ,C2306_=_C3728 ,C2306_=_C3729 ,C2306_=_C3730 ,C2306_=_C3731 ,\nC2317_=_C2419 ,C2317_=_C2471 ,C2317_=_C2637 ,C2317_=_C2638 ,C2317_=_C2639 ,C2317_=_C2640 ,\nC2317_=_C2641 ,C2317_=_C2642 ,C2317_=_C2643 ,C2317_=_C2645 ,C2317_=_C2646 ,C2317_=_C2647 ,\nC2317_=_C2648 ,C2317_=_C2649 ,C2317_=_C2650 ,C2419_=_C2425 ,C2419_=_C2471 ,C2419_=_C2637 ,\nC2419_=_C2638 ,C2419_=_C2639 ,C2419_=_C2640 ,C2419_=_C2641 ,C2419_=_C2642 ,C2419_=_C2643 ,\nC2419_=_C2645 ,C2419_=_C2646 ,C2419_=_C2647 ,C2419_=_C2648 ,C2419_=_C2649 ,C2419_=_C2650 ,\nC2425_=_C2562 ,C2425_=_C2753 ,C2425_=_C3231 ,C2425_=_C3378 ,C2425_=_C3442 ,C2425_=_C3598 ,\nC2425_=_C3641 ,C2425_=_C3674 ,C2425_=_C3724 ,C2425_=_C3725 ,C2425_=_C3726 ,C2425_=_C3727 ,\nC2425_=_C3728 ,C2425_=_C3729 ,C2425_=_C3730 ,C2425_=_C3731 ,C2471_=_C2637 ,C2471_=_C2638 ,\nC2471_=_C2639 ,C2471_=_C2640 ,C2471_=_C2641 ,C2471_=_C2642 ,C2471_=_C2643 ,C2471_=_C2645 ,\nC2471_=_C2646 ,C2471_=_C2647 ,C2471_=_C2648 ,C2471_=_C2649 ,C2471_=_C2650 ,C2562_=_C2753 ,\nC2562_=_C3231 ,C2562_=_C3378 ,C2562_=_C3442 ,C2562_=_C3598 ,C2562_=_C3641 ,C2562_=_C3674 ,\nC2562_=_C3724 ,C2562_=_C3725 ,C2562_=_C3726 ,C2562_=_C3727 ,C2562_=_C3728 ,C2562_=_C3729 ,\nC2562_=_C3730 ,C2562_=_C3731 ,C2637_=_C2638 ,C2637_=_C2639 ,C2637_=_C2640 ,C2637_=_C2641 ,\nC2637_=_C2642 ,C2637_=_C2643 ,C2637_=_C2645 ,C2637_=_C2646 ,C2637_=_C2647 ,C2637_=_C2648 ,\nC2637_=_C2649 ,C2637_=_C2650 ,C2638_=_C2639 ,C2638_=_C2640 ,C2638_=_C2641 ,C2638_=_C2642 ,\nC2638_=_C2643 ,C2638_=_C2645 ,C2638_=_C2646 ,C2638_=_C2647 ,C2638_=_C2648 ,C2638_=_C2649 ,\nC2638_=_C2650 ,C2639_=_C2640 ,C2639_=_C2641 ,C2639_=_C2642 ,C2639_=_C2643 ,C2639_=_C2645 ,\nC2639_=_C2646 ,C2639_=_C2647 ,C2639_=_C2648 ,C2639_=_C2649 ,C2639_=_C2650 ,C2640_=_C2641 ,\nC2640_=_C2642 ,C2640_=_C2643 ,C2640_=_C2645 ,C2640_=_C2646 ,C2640_=_C2647 ,C2640_=_C2648 ,\nC2640_=_C2649 ,C2640_=_C2650 ,C2641_=_C2642 ,C2641_=_C2643 ,C2641_=_C2645 ,C2641_=_C2646 ,\nC2641_=_C2647 ,C2641_=_C2648 ,C2641_=_C2649 ,C2641_=_C2650 ,C2642_=_C2643 ,C2642_=_C2645 ,\nC2642_=_C2646 ,C2642_=_C2647 ,C2642_=_C2648 ,C2642_=_C2649 ,C2642_=_C2650 ,C2643_=_C2645 ,\nC2643_=_C2646 ,C2643_=_C2647 ,C2643_=_C2648 ,C2643_=_C2649 ,C2643_=_C2650 ,C2645_=_C2646 ,\nC2645_=_C2647 ,C2645_=_C2648 ,C2645_=_C2649 ,C2645_=_C2650 ,C2646_=_C2647 ,C2646_=_C2648 ,\nC2646_=_C2649 ,C2646_=_C2650 ,C2646_=_C3725 ,C2647_=_C2648 ,C2647_=_C2649 ,C2647_=_C2650 ,\nC2648_=_C2649 ,C2648_=_C2650 ,C2648_=_C3729 ,C2649_=_C2650 ,C2649_=_C3730 ,C2753_=_C3231 ,\nC2753_=_C3378 ,C2753_=_C3442 ,C2753_=_C3598 ,C2753_=_C3641 ,C2753_=_C3674 ,C2753_=_C3724 ,\nC2753_=_C3725 ,C2753_=_C3726 ,C2753_=_C3727 ,C2753_=_C3728 ,C2753_=_C3729 ,C2753_=_C3730 ,\nC2753_=_C3731 ,C3231_=_C3378 ,C3231_=_C3442 ,C3231_=_C3598 ,C3231_=_C3641 ,C3231_=_C3674 ,\nC3231_=_C3724 ,C3231_=_C3725 ,C3231_=_C3726 ,C3231_=_C3727 ,C3231_=_C3728 ,C3231_=_C3729 ,\nC3231_=_C3730 ,C3231_=_C3731 ,C3378_=_C3442 ,C3378_=_C3598 ,C3378_=_C3641 ,C3378_=_C3674 ,\nC3378_=_C3724 ,C3378_=_C3725 ,C3378_=_C3726 ,C3378_=_C3727 ,C3378_=_C3728 ,C3378_=_C3729 ,\nC3378_=_C3730 ,C3378_=_C3731 ,C3442_=_C3598 ,C3442_=_C3641 ,C3442_=_C3674 ,C3442_=_C3724 ,\nC3442_=_C3725 ,C3442_=_C3726 ,C3442_=_C3727 ,C3442_=_C3728 ,C3442_=_C3729 ,C3442_=_C3730 ,\nC3442_=_C3731 ,C3598_=_C3641 ,C3598_=_C3674 ,C3598_=_C3724 ,C3598_=_C3725 ,C3598_=_C3726 ,\nC3598_=_C3727 ,C3598_=_C3728 ,C3598_=_C3729 ,C3598_=_C3730 ,C3598_=_C3731 ,C3641_=_C3674 ,\nC3641_=_C3724 ,C3641_=_C3725 ,C3641_=_C3726 ,C3641_=_C3727 ,C3641_=_C3728 ,C3641_=_C3729 ,\nC3641_=_C3730 ,C3641_=_C3731 ,C3674_=_C3724 ,C3674_=_C3725 ,C3674_=_C3726 ,C3674_=_C3727 ,\nC3674_=_C3728 ,C3674_=_C3729 ,C3674_=_C3730 ,C3674_=_C3731 ,C3724_=_C3725 ,C3724_=_C3726 ,\nC3724_=_C3727 ,C3724_=_C3728 ,C3724_=_C3729 ,C3724_=_C3730 ,C3724_=_C3731 ,C3725_=_C3726 ,\nC3725_=_C3727 ,C3725_=_C3728 ,C3725_=_C3729 ,C3725_=_C3730 ,C3725_=_C3731 ,C3726_=_C3727 ,\nC3726_=_C3728 ,C3726_=_C3729 ,C3726_=_C3730 ,C3726_=_C3731 ,C3727_=_C3728 ,C3727_=_C3729 ,\nC3727_=_C3730 ,C3727_=_C3731 ,C3728_=_C3729 ,C3728_=_C3730 ,C3728_=_C3731 ,C3729_=_C3730 ,\nC3729_=_C3731 ,C3730_=_C3731 ,"];211[shape=box, label="id:211 level: 6\n106: C15 C37 C55 C61 C86 \nC105 C108 C126 C128 C144 C152 \nC170 C204 C236 C301 C321 C347 \nC596 C610 C614 C628 C653 C700 \nC701 C702 C703 C704 C706 C707 \nC708 C709 C710 C711 C712 C713 \nC714 C715 C716 C717 C718 C719 \nC720 C721 C940 C945 C957 C1109 \nC1167 C1183 C1829 C1830 C1831 C1832 \nC1833 C1834 C1835 C1836 C1837 C1838 \nC1839 C1840 C1841 C1842 C1843 C2108 \nC2219 C2224 C2310 C2349 C2427 C2584 \nC2615 C2646 C2754 C3183 C3232 C3271 \nC3276 C3529 C3590 C3629 C3634 C3643 \nC3656 C3724 C3725 C3759 C3760 C3761 \nC3763 C3764 C3765 C3766 C3767 C3768 \nC3769 C3884 C3922 C3978 C3979 C3980 \nC3981 C3982 C3983 C3984 C3985 \n1441: C15_=_C37( C15 C37 ) C15_=_C55( C15 C55 ) C15_=_C108( C15 C108 ) C15_=_C128( C15 C128 ) C15_=_C170( C15 C170 ) \nC15_=_C204( C15 C204 ) C15_=_C236( C15 C236 ) C15_=_C347( C15 C347 ) C15_=_C614(</w:t>
      </w:r>
    </w:p>
    <w:p>
      <w:pPr>
        <w:pStyle w:val="PreformattedText"/>
        <w:bidi w:val="0"/>
        <w:spacing w:before="0" w:after="0"/>
        <w:jc w:val="left"/>
        <w:rPr/>
      </w:pPr>
      <w:r>
        <w:rPr/>
        <w:t xml:space="preserve"> </w:t>
      </w:r>
      <w:r>
        <w:rPr/>
        <w:t>C15 C614 ) C15_=_C957( C15 C957 ) C15_=_C1167( C15 C1167 ) \nC15_=_C1829( C15 C1829 ) C15_=_C1830( C15 C1830 ) C15_=_C1831( C15 C1831 ) C15_=_C1832( C15 C1832 ) C15_=_C1833( C15 C1833 ) C15_=_C1834( C15 C1834 ) \nC15_=_C1835( C15 C1835 ) C15_=_C1836( C15 C1836 ) C15_=_C1837( C15 C1837 ) C15_=_C1838( C15 C1838 ) C15_=_C1839( C15 C1839 ) C15_=_C1840( C15 C1840 ) \nC15_=_C1841( C15 C1841 ) C15_=_C1842( C15 C1842 ) C15_=_C1843( C15 C1843 ) C37_=_C55( C37 C55 ) C37_=_C108( C37 C108 ) C37_=_C128( C37 C128 ) \nC37_=_C170( C37 C170 ) C37_=_C204( C37 C204 ) C37_=_C236( C37 C236 ) C37_=_C347( C37 C347 ) C37_=_C614( C37 C614 ) C37_=_C957( C37 C957 ) \nC37_=_C1167( C37 C1167 ) C37_=_C1829( C37 C1829 ) C37_=_C1830( C37 C1830 ) C37_=_C1831( C37 C1831 ) C37_=_C1832( C37 C1832 ) C37_=_C1833( C37 C1833 ) \nC37_=_C1834( C37 C1834 ) C37_=_C1835( C37 C1835 ) C37_=_C1836( C37 C1836 ) C37_=_C1837( C37 C1837 ) C37_=_C1838( C37 C1838 ) C37_=_C1839( C37 C1839 ) \nC37_=_C1840( C37 C1840 ) C37_=_C1841( C37 C1841 ) C37_=_C1842( C37 C1842 ) C37_=_C1843( C37 C1843 ) C55_=_C61( C55 C61 ) C55_=_C108( C55 C108 ) \nC55_=_C128( C55 C128 ) C55_=_C170( C55 C170 ) C55_=_C204( C55 C204 ) C55_=_C236( C55 C236 ) C55_=_C347( C55 C347 ) C55_=_C614( C55 C614 ) \nC55_=_C957( C55 C957 ) C55_=_C1167( C55 C1167 ) C55_=_C1829( C55 C1829 ) C55_=_C1830( C55 C1830 ) C55_=_C1831( C55 C1831 ) C55_=_C1832( C55 C1832 ) \nC55_=_C1833( C55 C1833 ) C55_=_C1834( C55 C1834 ) C55_=_C1835( C55 C1835 ) C55_=_C1836( C55 C1836 ) C55_=_C1837( C55 C1837 ) C55_=_C1838( C55 C1838 ) \nC55_=_C1839( C55 C1839 ) C55_=_C1840( C55 C1840 ) C55_=_C1841( C55 C1841 ) C55_=_C1842( C55 C1842 ) C55_=_C1843( C55 C1843 ) C61_=_C86( C61 C86 ) \nC61_=_C152( C61 C152 ) C61_=_C321( C61 C321 ) C61_=_C596( C61 C596 ) C61_=_C940( C61 C940 ) C61_=_C1109( C61 C1109 ) C61_=_C2108( C61 C2108 ) \nC61_=_C2219( C61 C2219 ) C61_=_C2615( C61 C2615 ) C61_=_C2754( C61 C2754 ) C61_=_C3232( C61 C3232 ) C61_=_C3271( C61 C3271 ) C61_=_C3529( C61 C3529 ) \nC61_=_C3629( C61 C3629 ) C61_=_C3643( C61 C3643 ) C61_=_C3724( C61 C3724 ) C61_=_C3759( C61 C3759 ) C61_=_C3760( C61 C3760 ) C61_=_C3761( C61 C3761 ) \nC61_=_C3763( C61 C3763 ) C61_=_C3764( C61 C3764 ) C61_=_C3765( C61 C3765 ) C61_=_C3766( C61 C3766 ) C61_=_C3767( C61 C3767 ) C61_=_C3768( C61 C3768 ) \nC61_=_C3769( C61 C3769 ) C86_=_C152( C86 C152 ) C86_=_C321( C86 C321 ) C86_=_C596( C86 C596 ) C86_=_C940( C86 C940 ) C86_=_C1109( C86 C1109 ) \nC86_=_C2108( C86 C2108 ) C86_=_C2219( C86 C2219 ) C86_=_C2615( C86 C2615 ) C86_=_C2754( C86 C2754 ) C86_=_C3232( C86 C3232 ) C86_=_C3271( C86 C3271 ) \nC86_=_C3529( C86 C3529 ) C86_=_C3629( C86 C3629 ) C86_=_C3643( C86 C3643 ) C86_=_C3724( C86 C3724 ) C86_=_C3759( C86 C3759 ) C86_=_C3760( C86 C3760 ) \nC86_=_C3761( C86 C3761 ) C86_=_C3763( C86 C3763 ) C86_=_C3764( C86 C3764 ) C86_=_C3765( C86 C3765 ) C86_=_C3766( C86 C3766 ) C86_=_C3767( C86 C3767 ) \nC86_=_C3768( C86 C3768 ) C86_=_C3769( C86 C3769 ) C105_=_C108( C105 C108 ) C105_=_C126( C105 C126 ) C105_=_C144( C105 C144 ) C105_=_C301( C105 C301 ) \nC105_=_C610( C105 C610 ) C105_=_C653( C105 C653 ) C105_=_C700( C105 C700 ) C105_=_C701( C105 C701 ) C105_=_C702( C105 C702 ) C105_=_C703( C105 C703 ) \nC105_=_C704( C105 C704 ) C105_=_C706( C105 C706 ) C105_=_C707( C105 C707 ) C105_=_C708( C105 C708 ) C105_=_C709( C105 C709 ) C105_=_C710( C105 C710 ) \nC105_=_C711( C105 C711 ) C105_=_C712( C105 C712 ) C105_=_C713( C105 C713 ) C105_=_C714( C105 C714 ) C105_=_C715( C105 C715 ) C105_=_C716( C105 C716 ) \nC105_=_C717( C105 C717 ) C105_=_C718( C105 C718 ) C105_=_C719( C105 C719 ) C105_=_C720( C105 C720 ) C105_=_C721( C105 C721 ) C108_=_C128( C108 C128 ) \nC108_=_C170( C108 C170 ) C108_=_C204( C108 C204 ) C108_=_C236( C108 C236 ) C108_=_C347( C108 C347 ) C108_=_C614( C108 C614 ) C108_=_C957( C108 C957 ) \nC108_=_C1167( C108 C1167 ) C108_=_C1829( C108 C1829 ) C108_=_C1830( C108 C1830 ) C108_=_C1831( C108 C1831 ) C108_=_C1832( C108 C1832 ) C108_=_C1833( C108 C1833 ) \nC108_=_C1834( C108 C1834 ) C108_=_C1835( C108 C1835 ) C108_=_C1836( C108 C1836 ) C108_=_C1837( C108 C1837 ) C108_=_C1838( C108 C1838 ) C108_=_C1839( C108 C1839 ) \nC108_=_C1840( C108 C1840 ) C108_=_C1841( C108 C1841 ) C108_=_C1842( C108 C1842 ) C108_=_C1843( C108 C1843 ) C126_=_C128( C126 C128 ) C126_=_C144( C126 C144 ) \nC126_=_C301( C126 C301 ) C126_=_C610( C126 C610 ) C126_=_C653( C126 C653 ) C126_=_C700( C126 C700 ) C126_=_C701( C126 C701 ) C126_=_C702( C126 C702 ) \nC126_=_C703( C126 C703 ) C126_=_C704( C126 C704 ) C126_=_C706( C126 C706 ) C126_=_C707( C126 C707 ) C126_=_C708( C126 C708 ) C126_=_C709( C126 C709 ) \nC126_=_C710( C126 C710 ) C126_=_C711( C126 C711 ) C126_=_C712( C126 C712 ) C126_=_C713( C126 C713 ) C126_=_C714( C126 C714 ) C126_=_C715( C126 C715 ) \nC126_=_C716( C126 C716 ) C126_=_C717( C126 C717 ) C126_=_C718( C126 C718 ) C126_=_C719( C126 C719 ) C126_=_C720( C126 C720 ) C126_=_C721( C126 C721 ) \nC128_=_C170( C128 C170 ) C128_=_C204( C128 C204 ) C128_=_C236( C128 C236 ) C128_=_C347( C128 C347 ) C128_=_C614( C128 C614 ) C128_=_C957( C128 C957 ) \nC128_=_C1167( C128 C1167 ) C128_=_C1829( C128 C1829 ) C128_=_C1830( C128 C1830 ) C128_=_C1831( C128 C1831 ) C128_=_C1832( C128 C1832 ) C128_=_C1833( C128 C1833 ) \nC128_=_C1834( C128 C1834 ) C128_=_C1835( C128 C1835 ) C128_=_C1836( C128 C1836 ) C128_=_C1837( C128 C1837 ) C128_=_C1838( C128 C1838 ) C128_=_C1839( C128 C1839 ) \nC128_=_C1840( C128 C1840 ) C128_=_C1841( C128 C1841 ) C128_=_C1842( C128 C1842 ) C128_=_C1843( C128 C1843 ) C144_=_C152( C144 C152 ) C144_=_C301( C144 C301 ) \nC144_=_C610( C144 C610 ) C144_=_C653( C144 C653 ) C144_=_C700( C144 C700 ) C144_=_C701( C144 C701 ) C144_=_C702( C144 C702 ) C144_=_C703( C144 C703 ) \nC144_=_C704( C144 C704 ) C144_=_C706( C144 C706 ) C144_=_C707( C144 C707 ) C144_=_C708( C144 C708 ) C144_=_C709( C144 C709 ) C144_=_C710( C144 C710 ) \nC144_=_C711( C144 C711 ) C144_=_C712( C144 C712 ) C144_=_C713( C144 C713 ) C144_=_C714( C144 C714 ) C144_=_C715( C144 C715 ) C144_=_C716( C144 C716 ) \nC144_=_C717( C144 C717 ) C144_=_C718( C144 C718 ) C144_=_C719( C144 C719 ) C144_=_C720( C144 C720 ) C144_=_C721( C144 C721 ) C152_=_C321( C152 C321 ) \nC152_=_C596( C152 C596 ) C152_=_C940( C152 C940 ) C152_=_C1109( C152 C1109 ) C152_=_C2108( C152 C2108 ) C152_=_C2219( C152 C2219 ) C152_=_C2615( C152 C2615 ) \nC152_=_C2754( C152 C2754 ) C152_=_C3232( C152 C3232 ) C152_=_C3271( C152 C3271 ) C152_=_C3529( C152 C3529 ) C152_=_C3629( C152 C3629 ) C152_=_C3643( C152 C3643 ) \nC152_=_C3724( C152 C3724 ) C152_=_C3759( C152 C3759 ) C152_=_C3760( C152 C3760 ) C152_=_C3761( C152 C3761 ) C152_=_C3763( C152 C3763 ) C152_=_C3764( C152 C3764 ) \nC152_=_C3765( C152 C3765 ) C152_=_C3766( C152 C3766 ) C152_=_C3767( C152 C3767 ) C152_=_C3768( C152 C3768 ) C152_=_C3769( C152 C3769 ) C170_=_C204( C170 C204 ) \nC170_=_C236( C170 C236 ) C170_=_C347( C170 C347 ) C170_=_C614( C170 C614 ) C170_=_C957( C170 C957 ) C170_=_C1167( C170 C1167 ) C170_=_C1829( C170 C1829 ) \nC170_=_C1830( C170 C1830 ) C170_=_C1831( C170 C1831 ) C170_=_C1832( C170 C1832 ) C170_=_C1833( C170 C1833 ) C170_=_C1834( C170 C1834 ) C170_=_C1835( C170 C1835 ) \nC170_=_C1836( C170 C1836 ) C170_=_C1837( C170 C1837 ) C170_=_C1838( C170 C1838 ) C170_=_C1839( C170 C1839 ) C170_=_C1840( C170 C1840 ) C170_=_C1841( C170 C1841 ) \nC170_=_C1842( C170 C1842 ) C170_=_C1843( C170 C1843 ) C204_=_C236( C204 C236 ) C204_=_C347( C204 C347 ) C204_=_C614( C204 C614 ) C204_=_C957( C204 C957 ) \nC204_=_C1167( C204 C1167 ) C204_=_C1829( C204 C1829 ) C204_=_C1830( C204 C1830 ) C204_=_C1831( C204 C1831 ) C204_=_C1832( C204 C1832 ) C204_=_C1833( C204 C1833 ) \nC204_=_C1834( C204 C1834 ) C204_=_C1835( C204 C1835 ) C204_=_C1836( C204 C1836 ) C204_=_C1837( C204 C1837 ) C204_=_C1838( C204 C1838 ) C204_=_C1839( C204 C1839 ) \nC204_=_C1840( C204 C1840 ) C204_=_C1841( C204 C1841 ) C204_=_C1842( C204 C1842 ) C204_=_C1843( C204 C1843 ) C236_=_C347( C236 C347 ) C236_=_C614( C236 C614 ) \nC236_=_C957( C236 C957 ) C236_=_C1167( C236 C1167 ) C236_=_C1829( C236 C1829 ) C236_=_C1830( C236 C1830 ) C236_=_C1831( C236 C1831 ) C236_=_C1832( C236 C1832 ) \nC236_=_C1833( C236 C1833 ) C236_=_C1834( C236 C1834 ) C236_=_C1835( C236 C1835 ) C236_=_C1836( C236 C1836 ) C236_=_C1837( C236 C1837 ) C236_=_C1838( C236 C1838 ) \nC236_=_C1839( C236 C1839 ) C236_=_C1840( C236 C1840 ) C236_=_C1841( C236 C1841 ) C236_=_C1842( C236 C1842 ) C236_=_C1843( C236 C1843 ) C301_=_C610( C301 C610 ) \nC301_=_C653( C301 C653 ) C301_=_C700( C301 C700 ) C301_=_C701( C301 C701 ) C301_=_C702( C301 C702 ) C301_=_C703( C301 C703 ) C301_=_C704( C301 C704 ) \nC301_=_C706( C301 C706 ) C301_=_C707( C301 C707 ) C301_=_C708( C301 C708 ) C301_=_C709( C301 C709 ) C301_=_C710( C301 C710 ) C301_=_C711( C301 C711 ) \nC301_=_C712( C301 C712 ) C301_=_C713( C301 C713 ) C301_=_C714( C301 C714 ) C301_=_C715( C301 C715 ) C301_=_C716( C301 C716 ) C301_=_C717( C301 C717 ) \nC301_=_C718( C301 C718 ) C301_=_C719( C301 C719 ) C301_=_C720( C301 C720 ) C301_=_C721( C301 C721 ) C321_=_C596( C321 C596 ) C321_=_C940( C321 C940 ) \nC321_=_C1109( C321 C1109 ) C321_=_C2108( C321 C2108 ) C321_=_C2219( C321 C2219 ) C321_=_C2615( C321 C2615 ) C321_=_C2754( C321 C2754 ) C321_=_C3232( C321 C3232 ) \nC321_=_C3271( C321 C3271 ) C321_=_C3529( C321 C3529 ) C321_=_C3629( C321 C3629 ) C321_=_C3643( C321 C3643 ) C321_=_C3724( C321 C3724 ) C321_=_C3759( C321 C3759 ) \nC321_=_C3760( C321 C3760 ) C321_=_C3761( C321 C3761 ) C321_=_C3763( C321 C3763 ) C321_=_C3764( C321 C3764 ) C321_=_C3765( C321 C3765 ) C321_=_C3766( C321 C3766 ) \nC321_=_C3767( C321 C3767 ) C321_=_C3768( C321 C3768 ) C321_=_C3769( C321 C3769 ) C347_=_C614( C347 C614 ) C347_=_C957( C347 C957 ) C347_=_C1167( C347 C1167 ) \nC347_=_C1829( C347 C1829 ) C347_=_C1830( C347 C1830 ) C347_=_C1831( C347 C1831 ) C347_=_C1832( C347 C1832 ) C347_=_C1833( C347 C1833 ) C347_=_C1834( C347 C1834 ) \nC347_=_C1835( C347 C1835 ) C347_=_C1836( C347 C1836 ) C347_=_C1837(</w:t>
      </w:r>
    </w:p>
    <w:p>
      <w:pPr>
        <w:pStyle w:val="PreformattedText"/>
        <w:bidi w:val="0"/>
        <w:spacing w:before="0" w:after="0"/>
        <w:jc w:val="left"/>
        <w:rPr/>
      </w:pPr>
      <w:r>
        <w:rPr/>
        <w:t xml:space="preserve"> </w:t>
      </w:r>
      <w:r>
        <w:rPr/>
        <w:t>C347 C1837 ) C347_=_C1838( C347 C1838 ) C347_=_C1839( C347 C1839 ) C347_=_C1840( C347 C1840 ) \nC347_=_C1841( C347 C1841 ) C347_=_C1842( C347 C1842 ) C347_=_C1843( C347 C1843 ) C596_=_C940( C596 C940 ) C596_=_C1109( C596 C1109 ) C596_=_C2108( C596 C2108 ) \nC596_=_C2219( C596 C2219 ) C596_=_C2615( C596 C2615 ) C596_=_C2754( C596 C2754 ) C596_=_C3232( C596 C3232 ) C596_=_C3271( C596 C3271 ) C596_=_C3529( C596 C3529 ) \nC596_=_C3629( C596 C3629 ) C596_=_C3643( C596 C3643 ) C596_=_C3724( C596 C3724 ) C596_=_C3759( C596 C3759 ) C596_=_C3760( C596 C3760 ) C596_=_C3761( C596 C3761 ) \nC596_=_C3763( C596 C3763 ) C596_=_C3764( C596 C3764 ) C596_=_C3765( C596 C3765 ) C596_=_C3766( C596 C3766 ) C596_=_C3767( C596 C3767 ) C596_=_C3768( C596 C3768 ) \nC596_=_C3769( C596 C3769 ) C610_=_C614( C610 C614 ) C610_=_C628( C610 C628 ) C610_=_C653( C610 C653 ) C610_=_C700( C610 C700 ) C610_=_C701( C610 C701 ) \nC610_=_C702( C610 C702 ) C610_=_C703( C610 C703 ) C610_=_C704( C610 C704 ) C610_=_C706( C610 C706 ) C610_=_C707( C610 C707 ) C610_=_C708( C610 C708 ) \nC610_=_C709( C610 C709 ) C610_=_C710( C610 C710 ) C610_=_C711( C610 C711 ) C610_=_C712( C610 C712 ) C610_=_C713( C610 C713 ) C610_=_C714( C610 C714 ) \nC610_=_C715( C610 C715 ) C610_=_C716( C610 C716 ) C610_=_C717( C610 C717 ) C610_=_C718( C610 C718 ) C610_=_C719( C610 C719 ) C610_=_C720( C610 C720 ) \nC610_=_C721( C610 C721 ) C614_=_C628( C614 C628 ) C614_=_C957( C614 C957 ) C614_=_C1167( C614 C1167 ) C614_=_C1829( C614 C1829 ) C614_=_C1830( C614 C1830 ) \nC614_=_C1831( C614 C1831 ) C614_=_C1832( C614 C1832 ) C614_=_C1833( C614 C1833 ) C614_=_C1834( C614 C1834 ) C614_=_C1835( C614 C1835 ) C614_=_C1836( C614 C1836 ) \nC614_=_C1837( C614 C1837 ) C614_=_C1838( C614 C1838 ) C614_=_C1839( C614 C1839 ) C614_=_C1840( C614 C1840 ) C614_=_C1841( C614 C1841 ) C614_=_C1842( C614 C1842 ) \nC614_=_C1843( C614 C1843 ) C628_=_C715( C628 C715 ) C628_=_C945( C628 C945 ) C628_=_C1183( C628 C1183 ) C628_=_C1839( C628 C1839 ) C628_=_C2224( C628 C2224 ) \nC628_=_C2310( C628 C2310 ) C628_=_C2349( C628 C2349 ) C628_=_C2427( C628 C2427 ) C628_=_C2584( C628 C2584 ) C628_=_C2646( C628 C2646 ) C628_=_C3183( C628 C3183 ) \nC628_=_C3276( C628 C3276 ) C628_=_C3590( C628 C3590 ) C628_=_C3634( C628 C3634 ) C628_=_C3656( C628 C3656 ) C628_=_C3725( C628 C3725 ) C628_=_C3884( C628 C3884 ) \nC628_=_C3922( C628 C3922 ) C628_=_C3978( C628 C3978 ) C628_=_C3979( C628 C3979 ) C628_=_C3980( C628 C3980 ) C628_=_C3981( C628 C3981 ) C628_=_C3982( C628 C3982 ) \nC628_=_C3983( C628 C3983 ) C628_=_C3984( C628 C3984 ) C628_=_C3985( C628 C3985 ) C653_=_C700( C653 C700 ) C653_=_C701( C653 C701 ) C653_=_C702( C653 C702 ) \nC653_=_C703( C653 C703 ) C653_=_C704( C653 C704 ) C653_=_C706( C653 C706 ) C653_=_C707( C653 C707 ) C653_=_C708( C653 C708 ) C653_=_C709( C653 C709 ) \nC653_=_C710( C653 C710 ) C653_=_C711( C653 C711 ) C653_=_C712( C653 C712 ) C653_=_C713( C653 C713 ) C653_=_C714( C653 C714 ) C653_=_C715( C653 C715 ) \nC653_=_C716( C653 C716 ) C653_=_C717( C653 C717 ) C653_=_C718( C653 C718 ) C653_=_C719( C653 C719 ) C653_=_C720( C653 C720 ) C653_=_C721( C653 C721 ) \nC700_=_C701( C700 C701 ) C700_=_C702( C700 C702 ) C700_=_C703( C700 C703 ) C700_=_C704( C700 C704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1( C700 C721 ) C701_=_C702( C701 C702 ) C701_=_C703( C701 C703 ) C701_=_C704( C701 C704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2_=_C703( C702 C703 ) C702_=_C704( C702 C704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1( C702 C721 ) C702_=_C1167( C702 C1167 ) C702_=_C1183( C702 C1183 ) C703_=_C704( C703 C704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4_=_C706( C704 C706 ) C704_=_C707( C704 C707 ) \nC704_=_C708( C704 C708 ) C704_=_C709( C704 C709 ) C704_=_C710( C704 C710 ) C704_=_C711( C704 C711 ) C704_=_C712( C704 C712 ) C704_=_C713( C704 C713 ) \nC704_=_C714( C704 C714 ) C704_=_C715( C704 C715 ) C704_=_C716( C704 C716 ) C704_=_C717( C704 C717 ) C704_=_C718( C704 C718 ) C704_=_C719( C704 C719 ) \nC704_=_C720( C704 C720 ) C704_=_C721( C704 C721 ) C706_=_C707( 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21( C706 C721 ) C706_=_C1829( C706 C1829 ) \nC706_=_C2427( C706 C2427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1831( C707 C1831 ) C707_=_C2646( C707 C2646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9_=_C710( C709 C710 ) C709_=_C711( C709 C711 ) C709_=_C712( C709 C712 ) C709_=_C713( C709 C713 ) C709_=_C714( C709 C714 ) C709_=_C715( C709 C715 ) \nC709_=_C716( C709 C716 ) C709_=_C717( C709 C717 ) C709_=_C718( C709 C718 ) C709_=_C719( C709 C719 ) C709_=_C720( C709 C720 ) C709_=_C721( C709 C721 ) \nC710_=_C711( C710 C711 ) C710_=_C712( C710 C712 ) C710_=_C713( C710 C713 ) C710_=_C714( C710 C714 ) C710_=_C715( C710 C715 ) C710_=_C716( C710 C716 ) \nC710_=_C717( C710 C717 ) C710_=_C718( C710 C718 ) C710_=_C719( C710 C719 ) C710_=_C720( C710 C720 ) C710_=_C721( C710 C721 ) C711_=_C712( C711 C712 ) \nC711_=_C713( C711 C713 ) C711_=_C714( C711 C714 ) C711_=_C715( C711 C715 ) C711_=_C716( C711 C716 ) C711_=_C717( C711 C717 ) C711_=_C718( C711 C718 ) \nC711_=_C719( C711 C719 ) C711_=_C720( C711 C720 ) C711_=_C721( C711 C721 ) C712_=_C713( C712 C713 ) C712_=_C714( C712 C714 ) C712_=_C715( C712 C715 ) \nC712_=_C716( C712 C716 ) C712_=_C717( C712 C717 ) C712_=_C718( C712 C718 ) C712_=_C719( C712 C719 ) C712_=_C720( C712 C720 ) C712_=_C721( C712 C721 ) \nC713_=_C714( C713 C714 ) C713_=_C715( C713 C715 ) C713_=_C716( C713 C716 ) C713_=_C717( C713 C717 ) C713_=_C718( C713 C718 ) C713_=_C719( C713 C719 ) \nC713_=_C720( C713 C720 ) C713_=_C721( C713 C721 ) C713_=_C1838( C713 C1838 ) C713_=_C3724( C713 C3724 ) C713_=_C3725( C713 C3725 ) C714_=_C715( C714 C715 ) \nC714_=_C716( C714 C716 ) C714_=_C717( C714 C717 ) C714_=_C718( C714 C718 ) C714_=_C719( C714 C719 ) C714_=_C720( C714 C720 ) C714_=_C721( C714 C721 ) \nC715_=_C716( C715 C716 ) C715_=_C717( C715 C717 ) C715_=_C718( C715 C718 ) C715_=_C719( C715 C719 ) C715_=_C720( C715 C720 ) C715_=_C721( C715 C721 ) \nC715_=_C945( C715 C945 ) C715_=_C1183( C715 C1183 ) C715_=_C1839( C715 C1839 ) C715_=_C2224( C715 C2224 ) C715_=_C2310( C715 C2310 ) C715_=_C2349( C715 C2349 ) \nC715_=_C2427( C715 C2427 ) C715_=_C2584( C715 C2584 ) C715_=_C2646( C715 C2646 ) C715_=_C3183( C715 C3183 ) C715_=_C3276( C715 C3276 ) C715_=_C3590( C715 C3590 ) \nC715_=_C3634( C715 C3634 ) C715_=_C3656( C715 C3656 ) C715_=_C3725( C715 C3725 ) C715_=_C3884( C715 C3884 ) C715_=_C3922( C715 C3922 ) C715_=_C3978( C715 C3978 ) \nC715_=_C3979( C715 C3979 ) C715_=_C3980( C715 C3980 ) C715_=_C3981( C715 C3981 ) C715_=_C3982( C715 C3982 ) C715_=_C3983( C715 C3983 ) C715_=_C3984( C715 C3984 ) \nC715_=_C3985( C715 C3985 ) C716_=_C717( C716 C717 ) C716_=_C718( C716 C718 ) C716_=_C719( C716 C719 ) C716_=_C720( C716 C720 ) C716_=_C721( C716 C721 ) \nC717_=_C718( C717 C718 ) C717_=_C719( C717 C719 ) C717_=_C720( C717 C720 ) C717_=_C721( C717 C721 ) C717_=_C1841( C717 C1841 ) C717_=_C3982( C717 C3982 ) \nC718_=_C719( C718 C719 ) C718_=_C720( C718 C720 ) C718_=_C721( C718 C721 ) C719_=_C720( C719 C720 ) C719_=_C721( C719 C721 ) C719_=_C1842( C719 C1842 ) \nC719_=_C3983( C719 C3983 ) C720_=_C721( C720 C721 ) C940_=_C945( C940 C945 ) C940_=_C1109( C940 C1109 ) C940_=_C2108( C940 C2108 ) C940_=_C2219( C940 C2219 ) \nC940_=_C2615( C940 C2615 ) C940_=_C2754( C940 C2754 ) C940_=_C3232( C940 C3232 ) C940_=_C3271( C940 C3271 ) C940_=_C3529( C940 C3529 ) C940_=_C3629( C940 C3629 ) \nC940_=_C3643( C940 C3643 ) C940_=_C3724( C940 C3724 ) C940_=_C3759( C940 C3759 ) C940_=_C3760( C940 C3760 ) C940_=_C3761( C940 C3761 ) C940_=_C3763( C940 C3763</w:t>
      </w:r>
    </w:p>
    <w:p>
      <w:pPr>
        <w:pStyle w:val="PreformattedText"/>
        <w:bidi w:val="0"/>
        <w:spacing w:before="0" w:after="0"/>
        <w:jc w:val="left"/>
        <w:rPr/>
      </w:pPr>
      <w:r>
        <w:rPr/>
        <w:t xml:space="preserve"> </w:t>
      </w:r>
      <w:r>
        <w:rPr/>
        <w:t>) \nC940_=_C3764( C940 C3764 ) C940_=_C3765( C940 C3765 ) C940_=_C3766( C940 C3766 ) C940_=_C3767( C940 C3767 ) C940_=_C3768( C940 C3768 ) C940_=_C3769( C940 C3769 ) \nC945_=_C1183( C945 C1183 ) C945_=_C1839( C945 C1839 ) C945_=_C2224( C945 C2224 ) C945_=_C2310( C945 C2310 ) C945_=_C2349( C945 C2349 ) C945_=_C2427( C945 C2427 ) \nC945_=_C2584( C945 C2584 ) C945_=_C2646( C945 C2646 ) C945_=_C3183( C945 C3183 ) C945_=_C3276( C945 C3276 ) C945_=_C3590( C945 C3590 ) C945_=_C3634( C945 C3634 ) \nC945_=_C3656( C945 C3656 ) C945_=_C3725( C945 C3725 ) C945_=_C3884( C945 C3884 ) C945_=_C3922( C945 C3922 ) C945_=_C3978( C945 C3978 ) C945_=_C3979( C945 C3979 ) \nC945_=_C3980( C945 C3980 ) C945_=_C3981( C945 C3981 ) C945_=_C3982( C945 C3982 ) C945_=_C3983( C945 C3983 ) C945_=_C3984( C945 C3984 ) C945_=_C3985( C945 C3985 ) \nC957_=_C1167( C957 C1167 ) C957_=_C1829( C957 C1829 ) C957_=_C1830( C957 C1830 ) C957_=_C1831( C957 C1831 ) C957_=_C1832( C957 C1832 ) C957_=_C1833( C957 C1833 ) \nC957_=_C1834( C957 C1834 ) C957_=_C1835( C957 C1835 ) C957_=_C1836( C957 C1836 ) C957_=_C1837( C957 C1837 ) C957_=_C1838( C957 C1838 ) C957_=_C1839( C957 C1839 ) \nC957_=_C1840( C957 C1840 ) C957_=_C1841( C957 C1841 ) C957_=_C1842( C957 C1842 ) C957_=_C1843( C957 C1843 ) C1109_=_C2108( C1109 C2108 ) C1109_=_C2219( C1109 C2219 ) \nC1109_=_C2615( C1109 C2615 ) C1109_=_C2754( C1109 C2754 ) C1109_=_C3232( C1109 C3232 ) C1109_=_C3271( C1109 C3271 ) C1109_=_C3529( C1109 C3529 ) C1109_=_C3629( C1109 C3629 ) \nC1109_=_C3643( C1109 C3643 ) C1109_=_C3724( C1109 C3724 ) C1109_=_C3759( C1109 C3759 ) C1109_=_C3760( C1109 C3760 ) C1109_=_C3761( C1109 C3761 ) C1109_=_C3763( C1109 C3763 ) \nC1109_=_C3764( C1109 C3764 ) C1109_=_C3765( C1109 C3765 ) C1109_=_C3766( C1109 C3766 ) C1109_=_C3767( C1109 C3767 ) C1109_=_C3768( C1109 C3768 ) C1109_=_C3769( C1109 C3769 ) \nC1167_=_C1183( C1167 C1183 ) C1167_=_C1829( C1167 C1829 ) C1167_=_C1830( C1167 C1830 ) C1167_=_C1831( C1167 C1831 ) C1167_=_C1832( C1167 C1832 ) C1167_=_C1833( C1167 C1833 ) \nC1167_=_C1834( C1167 C1834 ) C1167_=_C1835( C1167 C1835 ) C1167_=_C1836( C1167 C1836 ) C1167_=_C1837( C1167 C1837 ) C1167_=_C1838( C1167 C1838 ) C1167_=_C1839( C1167 C1839 ) \nC1167_=_C1840( C1167 C1840 ) C1167_=_C1841( C1167 C1841 ) C1167_=_C1842( C1167 C1842 ) C1167_=_C1843( C1167 C1843 ) C1183_=_C1839( C1183 C1839 ) C1183_=_C2224( C1183 C2224 ) \nC1183_=_C2310( C1183 C2310 ) C1183_=_C2349( C1183 C2349 ) C1183_=_C2427( C1183 C2427 ) C1183_=_C2584( C1183 C2584 ) C1183_=_C2646( C1183 C2646 ) C1183_=_C3183( C1183 C3183 ) \nC1183_=_C3276( C1183 C3276 ) C1183_=_C3590( C1183 C3590 ) C1183_=_C3634( C1183 C3634 ) C1183_=_C3656( C1183 C3656 ) C1183_=_C3725( C1183 C3725 ) C1183_=_C3884( C1183 C3884 ) \nC1183_=_C3922( C1183 C3922 ) C1183_=_C3978( C1183 C3978 ) C1183_=_C3979( C1183 C3979 ) C1183_=_C3980( C1183 C3980 ) C1183_=_C3981( C1183 C3981 ) C1183_=_C3982( C1183 C3982 ) \nC1183_=_C3983( C1183 C3983 ) C1183_=_C3984( C1183 C3984 ) C1183_=_C3985( C1183 C3985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3( C1829 C1843 ) C1829_=_C2427( C1829 C2427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1843( C1830 C1843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1_=_C1843( C1831 C1843 ) C1831_=_C2646( C1831 C2646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3_=_C1834( C1833 C1834 ) C1833_=_C1835( C1833 C1835 ) C1833_=_C1836( C1833 C1836 ) C1833_=_C1837( C1833 C1837 ) C1833_=_C1838( C1833 C1838 ) \nC1833_=_C1839( C1833 C1839 ) C1833_=_C1840( C1833 C1840 ) C1833_=_C1841( C1833 C1841 ) C1833_=_C1842( C1833 C1842 ) C1833_=_C1843( C1833 C1843 ) C1834_=_C1835( C1834 C1835 ) \nC1834_=_C1836( C1834 C1836 ) C1834_=_C1837( C1834 C1837 ) C1834_=_C1838( C1834 C1838 ) C1834_=_C1839( C1834 C1839 ) C1834_=_C1840( C1834 C1840 ) C1834_=_C1841( C1834 C1841 ) \nC1834_=_C1842( C1834 C1842 ) C1834_=_C1843( C1834 C1843 ) C1835_=_C1836( C1835 C1836 ) C1835_=_C1837( C1835 C1837 ) C1835_=_C1838( C1835 C1838 ) C1835_=_C1839( C1835 C1839 ) \nC1835_=_C1840( C1835 C1840 ) C1835_=_C1841( C1835 C1841 ) C1835_=_C1842( C1835 C1842 ) C1835_=_C1843( C1835 C1843 ) C1836_=_C1837( C1836 C1837 ) C1836_=_C1838( C1836 C1838 ) \nC1836_=_C1839( C1836 C1839 ) C1836_=_C1840( C1836 C1840 ) C1836_=_C1841( C1836 C1841 ) C1836_=_C1842( C1836 C1842 ) C1836_=_C1843( C1836 C1843 ) C1837_=_C1838( C1837 C1838 ) \nC1837_=_C1839( C1837 C1839 ) C1837_=_C1840( C1837 C1840 ) C1837_=_C1841( C1837 C1841 ) C1837_=_C1842( C1837 C1842 ) C1837_=_C1843( C1837 C1843 ) C1838_=_C1839( C1838 C1839 ) \nC1838_=_C1840( C1838 C1840 ) C1838_=_C1841( C1838 C1841 ) C1838_=_C1842( C1838 C1842 ) C1838_=_C1843( C1838 C1843 ) C1838_=_C3724( C1838 C3724 ) C1838_=_C3725( C1838 C3725 ) \nC1839_=_C1840( C1839 C1840 ) C1839_=_C1841( C1839 C1841 ) C1839_=_C1842( C1839 C1842 ) C1839_=_C1843( C1839 C1843 ) C1839_=_C2224( C1839 C2224 ) C1839_=_C2310( C1839 C2310 ) \nC1839_=_C2349( C1839 C2349 ) C1839_=_C2427( C1839 C2427 ) C1839_=_C2584( C1839 C2584 ) C1839_=_C2646( C1839 C2646 ) C1839_=_C3183( C1839 C3183 ) C1839_=_C3276( C1839 C3276 ) \nC1839_=_C3590( C1839 C3590 ) C1839_=_C3634( C1839 C3634 ) C1839_=_C3656( C1839 C3656 ) C1839_=_C3725( C1839 C3725 ) C1839_=_C3884( C1839 C3884 ) C1839_=_C3922( C1839 C3922 ) \nC1839_=_C3978( C1839 C3978 ) C1839_=_C3979( C1839 C3979 ) C1839_=_C3980( C1839 C3980 ) C1839_=_C3981( C1839 C3981 ) C1839_=_C3982( C1839 C3982 ) C1839_=_C3983( C1839 C3983 ) \nC1839_=_C3984( C1839 C3984 ) C1839_=_C3985( C1839 C3985 ) C1840_=_C1841( C1840 C1841 ) C1840_=_C1842( C1840 C1842 ) C1840_=_C1843( C1840 C1843 ) C1841_=_C1842( C1841 C1842 ) \nC1841_=_C1843( C1841 C1843 ) C1841_=_C3982( C1841 C3982 ) C1842_=_C1843( C1842 C1843 ) C1842_=_C3983( C1842 C3983 ) C2108_=_C2219( C2108 C2219 ) C2108_=_C2615( C2108 C2615 ) \nC2108_=_C2754( C2108 C2754 ) C2108_=_C3232( C2108 C3232 ) C2108_=_C3271( C2108 C3271 ) C2108_=_C3529( C2108 C3529 ) C2108_=_C3629( C2108 C3629 ) C2108_=_C3643( C2108 C3643 ) \nC2108_=_C3724( C2108 C3724 ) C2108_=_C3759( C2108 C3759 ) C2108_=_C3760( C2108 C3760 ) C2108_=_C3761( C2108 C3761 ) C2108_=_C3763( C2108 C3763 ) C2108_=_C3764( C2108 C3764 ) \nC2108_=_C3765( C2108 C3765 ) C2108_=_C3766( C2108 C3766 ) C2108_=_C3767( C2108 C3767 ) C2108_=_C3768( C2108 C3768 ) C2108_=_C3769( C2108 C3769 ) C2219_=_C2224( C2219 C2224 ) \nC2219_=_C2615( C2219 C2615 ) C2219_=_C2754( C2219 C2754 ) C2219_=_C3232( C2219 C3232 ) C2219_=_C3271( C2219 C3271 ) C2219_=_C3529( C2219 C3529 ) C2219_=_C3629( C2219 C3629 ) \nC2219_=_C3643( C2219 C3643 ) C2219_=_C3724( C2219 C3724 ) C2219_=_C3759( C2219 C3759 ) C2219_=_C3760( C2219 C3760 ) C2219_=_C3761( C2219 C3761 ) C2219_=_C3763( C2219 C3763 ) \nC2219_=_C3764( C2219 C3764 ) C2219_=_C3765( C2219 C3765 ) C2219_=_C3766( C2219 C3766 ) C2219_=_C3767( C2219 C3767 ) C2219_=_C3768( C2219 C3768 ) C2219_=_C3769( C2219 C3769 ) \nC2224_=_C2310( C2224 C2310 ) C2224_=_C2349( C2224 C2349 ) C2224_=_C2427( C2224 C2427 ) C2224_=_C2584( C2224 C2584 ) C2224_=_C2646( C2224 C2646 ) C2224_=_C3183( C2224 C3183 ) \nC2224_=_C3276( C2224 C3276 ) C2224_=_C3590( C2224 C3590 ) C2224_=_C3634( C2224 C3634 ) C2224_=_C3656( C2224 C3656 ) C2224_=_C3725( C2224 C3725 ) C2224_=_C3884( C2224 C3884 ) \nC2224_=_C3922( C2224 C3922 ) C2224_=_C3978( C2224 C3978 ) C2224_=_C3979( C2224 C3979 ) C2224_=_C3980( C2224 C3980 ) C2224_=_C3981( C2224 C3981 ) C2224_=_C3982( C2224 C3982 ) \nC2224_=_C3983( C2224 C3983 ) C2224_=_C3984( C2224 C3984 ) C2224_=_C3985( C2224 C3985 ) C2310_=_C2349( C2310 C2349 ) C2310_=_C2427( C2310 C2427 ) C2310_=_C2584( C2310 C2584 ) \nC2310_=_C2646( C2310 C2646 ) C2310_=_C3183( C2310 C3183 ) C2310_=_C3276( C2310 C3276 ) C2310_=_C3590( C2310 C3590 ) C2310_=_C3634( C2310 C3634 ) C2310_=_C3656( C2310 C3656 ) \nC2310_=_C3725( C2310 C3725 ) C2310_=_C3884( C2310 C3884 ) C2310_=_C3922( C2310 C3922 ) C2310_=_C3978( C2310 C3978 ) C2310_=_C3979( C2310 C3979 ) C2310_=_C3980( C2310 C3980 ) \nC2310_=_C3981( C2310 C3981 ) C2310_=_C3982( C2310 C3982 ) C2310_=_C3983( C2310 C3983 ) C2310_=_C3984( C2310 C3984 ) C2310_=_C3985( C2310 C3985 ) C2349_=_C2427( C2349 C2427 ) \nC2349_=_C2584( C2349 C2584 ) C2349_=_C2646( C2349 C2646 ) C2349_=_C3183( C2349 C3183 ) C2349_=_C3276( C2349 C3276 ) C2349_=_C3590( C2349 C3590 ) C2349_=_C3634( C2349 C3634 ) \nC2349_=_C3656( C2349 C3656 ) C2349_=_C3725( C2349 C3725 ) C2349_=_C3884( C2349 C3884 ) C2349_=_C3922( C2349 C3922 ) C2349_=_C3978( C2349 C3978 ) C2349_=_C3979( C2349 C3979 ) \nC2349_=_C3980( C2349 C3980 ) C2349_=_C3981( C2349 C3981 ) C2349_=_C3982( C2349 C3982 ) C2349_=_C3983( C2349 C3983 ) C2349_=_C3984( C2349 C3984 ) C2349_=_C3985( C2349 C3985 ) \nC2427_=_C2584( C2427 C2584 ) C2427_=_C2646( C2427 C2646 ) C2427_=_C3183( C2427 C3183 ) C2427_=_C3276( C2427 C3276 ) C2427_=_C3590( C2427</w:t>
      </w:r>
    </w:p>
    <w:p>
      <w:pPr>
        <w:pStyle w:val="PreformattedText"/>
        <w:bidi w:val="0"/>
        <w:spacing w:before="0" w:after="0"/>
        <w:jc w:val="left"/>
        <w:rPr/>
      </w:pPr>
      <w:r>
        <w:rPr/>
        <w:t xml:space="preserve"> </w:t>
      </w:r>
      <w:r>
        <w:rPr/>
        <w:t>C3590 ) C2427_=_C3634( C2427 C3634 ) \nC2427_=_C3656( C2427 C3656 ) C2427_=_C3725( C2427 C3725 ) C2427_=_C3884( C2427 C3884 ) C2427_=_C3922( C2427 C3922 ) C2427_=_C3978( C2427 C3978 ) C2427_=_C3979( C2427 C3979 ) \nC2427_=_C3980( C2427 C3980 ) C2427_=_C3981( C2427 C3981 ) C2427_=_C3982( C2427 C3982 ) C2427_=_C3983( C2427 C3983 ) C2427_=_C3984( C2427 C3984 ) C2427_=_C3985( C2427 C3985 ) \nC2584_=_C2646( C2584 C2646 ) C2584_=_C3183( C2584 C3183 ) C2584_=_C3276( C2584 C3276 ) C2584_=_C3590( C2584 C3590 ) C2584_=_C3634( C2584 C3634 ) C2584_=_C3656( C2584 C3656 ) \nC2584_=_C3725( C2584 C3725 ) C2584_=_C3884( C2584 C3884 ) C2584_=_C3922( C2584 C3922 ) C2584_=_C3978( C2584 C3978 ) C2584_=_C3979( C2584 C3979 ) C2584_=_C3980( C2584 C3980 ) \nC2584_=_C3981( C2584 C3981 ) C2584_=_C3982( C2584 C3982 ) C2584_=_C3983( C2584 C3983 ) C2584_=_C3984( C2584 C3984 ) C2584_=_C3985( C2584 C3985 ) C2615_=_C2754( C2615 C2754 ) \nC2615_=_C3232( C2615 C3232 ) C2615_=_C3271( C2615 C3271 ) C2615_=_C3529( C2615 C3529 ) C2615_=_C3629( C2615 C3629 ) C2615_=_C3643( C2615 C3643 ) C2615_=_C3724( C2615 C3724 ) \nC2615_=_C3759( C2615 C3759 ) C2615_=_C3760( C2615 C3760 ) C2615_=_C3761( C2615 C3761 ) C2615_=_C3763( C2615 C3763 ) C2615_=_C3764( C2615 C3764 ) C2615_=_C3765( C2615 C3765 ) \nC2615_=_C3766( C2615 C3766 ) C2615_=_C3767( C2615 C3767 ) C2615_=_C3768( C2615 C3768 ) C2615_=_C3769( C2615 C3769 ) C2646_=_C3183( C2646 C3183 ) C2646_=_C3276( C2646 C3276 ) \nC2646_=_C3590( C2646 C3590 ) C2646_=_C3634( C2646 C3634 ) C2646_=_C3656( C2646 C3656 ) C2646_=_C3725( C2646 C3725 ) C2646_=_C3884( C2646 C3884 ) C2646_=_C3922( C2646 C3922 ) \nC2646_=_C3978( C2646 C3978 ) C2646_=_C3979( C2646 C3979 ) C2646_=_C3980( C2646 C3980 ) C2646_=_C3981( C2646 C3981 ) C2646_=_C3982( C2646 C3982 ) C2646_=_C3983( C2646 C3983 ) \nC2646_=_C3984( C2646 C3984 ) C2646_=_C3985( C2646 C3985 ) C2754_=_C3232( C2754 C3232 ) C2754_=_C3271( C2754 C3271 ) C2754_=_C3529( C2754 C3529 ) C2754_=_C3629( C2754 C3629 ) \nC2754_=_C3643( C2754 C3643 ) C2754_=_C3724( C2754 C3724 ) C2754_=_C3759( C2754 C3759 ) C2754_=_C3760( C2754 C3760 ) C2754_=_C3761( C2754 C3761 ) C2754_=_C3763( C2754 C3763 ) \nC2754_=_C3764( C2754 C3764 ) C2754_=_C3765( C2754 C3765 ) C2754_=_C3766( C2754 C3766 ) C2754_=_C3767( C2754 C3767 ) C2754_=_C3768( C2754 C3768 ) C2754_=_C3769( C2754 C3769 ) \nC3183_=_C3276( C3183 C3276 ) C3183_=_C3590( C3183 C3590 ) C3183_=_C3634( C3183 C3634 ) C3183_=_C3656( C3183 C3656 ) C3183_=_C3725( C3183 C3725 ) C3183_=_C3884( C3183 C3884 ) \nC3183_=_C3922( C3183 C3922 ) C3183_=_C3978( C3183 C3978 ) C3183_=_C3979( C3183 C3979 ) C3183_=_C3980( C3183 C3980 ) C3183_=_C3981( C3183 C3981 ) C3183_=_C3982( C3183 C3982 ) \nC3183_=_C3983( C3183 C3983 ) C3183_=_C3984( C3183 C3984 ) C3183_=_C3985( C3183 C3985 ) C3232_=_C3271( C3232 C3271 ) C3232_=_C3529( C3232 C3529 ) C3232_=_C3629( C3232 C3629 ) \nC3232_=_C3643( C3232 C3643 ) C3232_=_C3724( C3232 C3724 ) C3232_=_C3759( C3232 C3759 ) C3232_=_C3760( C3232 C3760 ) C3232_=_C3761( C3232 C3761 ) C3232_=_C3763( C3232 C3763 ) \nC3232_=_C3764( C3232 C3764 ) C3232_=_C3765( C3232 C3765 ) C3232_=_C3766( C3232 C3766 ) C3232_=_C3767( C3232 C3767 ) C3232_=_C3768( C3232 C3768 ) C3232_=_C3769( C3232 C3769 ) \nC3271_=_C3276( C3271 C3276 ) C3271_=_C3529( C3271 C3529 ) C3271_=_C3629( C3271 C3629 ) C3271_=_C3643( C3271 C3643 ) C3271_=_C3724( C3271 C3724 ) C3271_=_C3759( C3271 C3759 ) \nC3271_=_C3760( C3271 C3760 ) C3271_=_C3761( C3271 C3761 ) C3271_=_C3763( C3271 C3763 ) C3271_=_C3764( C3271 C3764 ) C3271_=_C3765( C3271 C3765 ) C3271_=_C3766( C3271 C3766 ) \nC3271_=_C3767( C3271 C3767 ) C3271_=_C3768( C3271 C3768 ) C3271_=_C3769( C3271 C3769 ) C3276_=_C3590( C3276 C3590 ) C3276_=_C3634( C3276 C3634 ) C3276_=_C3656( C3276 C3656 ) \nC3276_=_C3725( C3276 C3725 ) C3276_=_C3884( C3276 C3884 ) C3276_=_C3922( C3276 C3922 ) C3276_=_C3978( C3276 C3978 ) C3276_=_C3979( C3276 C3979 ) C3276_=_C3980( C3276 C3980 ) \nC3276_=_C3981( C3276 C3981 ) C3276_=_C3982( C3276 C3982 ) C3276_=_C3983( C3276 C3983 ) C3276_=_C3984( C3276 C3984 ) C3276_=_C3985( C3276 C3985 ) C3529_=_C3629( C3529 C3629 ) \nC3529_=_C3643( C3529 C3643 ) C3529_=_C3724( C3529 C3724 ) C3529_=_C3759( C3529 C3759 ) C3529_=_C3760( C3529 C3760 ) C3529_=_C3761( C3529 C3761 ) C3529_=_C3763( C3529 C3763 ) \nC3529_=_C3764( C3529 C3764 ) C3529_=_C3765( C3529 C3765 ) C3529_=_C3766( C3529 C3766 ) C3529_=_C3767( C3529 C3767 ) C3529_=_C3768( C3529 C3768 ) C3529_=_C3769( C3529 C3769 ) \nC3590_=_C3634( C3590 C3634 ) C3590_=_C3656( C3590 C3656 ) C3590_=_C3725( C3590 C3725 ) C3590_=_C3884( C3590 C3884 ) C3590_=_C3922( C3590 C3922 ) C3590_=_C3978( C3590 C3978 ) \nC3590_=_C3979( C3590 C3979 ) C3590_=_C3980( C3590 C3980 ) C3590_=_C3981( C3590 C3981 ) C3590_=_C3982( C3590 C3982 ) C3590_=_C3983( C3590 C3983 ) C3590_=_C3984( C3590 C3984 ) \nC3590_=_C3985( C3590 C3985 ) C3629_=_C3634( C3629 C3634 ) C3629_=_C3643( C3629 C3643 ) C3629_=_C3724( C3629 C3724 ) C3629_=_C3759( C3629 C3759 ) C3629_=_C3760( C3629 C3760 ) \nC3629_=_C3761( C3629 C3761 ) C3629_=_C3763( C3629 C3763 ) C3629_=_C3764( C3629 C3764 ) C3629_=_C3765( C3629 C3765 ) C3629_=_C3766( C3629 C3766 ) C3629_=_C3767( C3629 C3767 ) \nC3629_=_C3768( C3629 C3768 ) C3629_=_C3769( C3629 C3769 ) C3634_=_C3656( C3634 C3656 ) C3634_=_C3725( C3634 C3725 ) C3634_=_C3884( C3634 C3884 ) C3634_=_C3922( C3634 C3922 ) \nC3634_=_C3978( C3634 C3978 ) C3634_=_C3979( C3634 C3979 ) C3634_=_C3980( C3634 C3980 ) C3634_=_C3981( C3634 C3981 ) C3634_=_C3982( C3634 C3982 ) C3634_=_C3983( C3634 C3983 ) \nC3634_=_C3984( C3634 C3984 ) C3634_=_C3985( C3634 C3985 ) C3643_=_C3724( C3643 C3724 ) C3643_=_C3759( C3643 C3759 ) C3643_=_C3760( C3643 C3760 ) C3643_=_C3761( C3643 C3761 ) \nC3643_=_C3763( C3643 C3763 ) C3643_=_C3764( C3643 C3764 ) C3643_=_C3765( C3643 C3765 ) C3643_=_C3766( C3643 C3766 ) C3643_=_C3767( C3643 C3767 ) C3643_=_C3768( C3643 C3768 ) \nC3643_=_C3769( C3643 C3769 ) C3656_=_C3725( C3656 C3725 ) C3656_=_C3884( C3656 C3884 ) C3656_=_C3922( C3656 C3922 ) C3656_=_C3978( C3656 C3978 ) C3656_=_C3979( C3656 C3979 ) \nC3656_=_C3980( C3656 C3980 ) C3656_=_C3981( C3656 C3981 ) C3656_=_C3982( C3656 C3982 ) C3656_=_C3983( C3656 C3983 ) C3656_=_C3984( C3656 C3984 ) C3656_=_C3985( C3656 C3985 ) \nC3724_=_C3725( C3724 C3725 ) C3724_=_C3759( C3724 C3759 ) C3724_=_C3760( C3724 C3760 ) C3724_=_C3761( C3724 C3761 ) C3724_=_C3763( C3724 C3763 ) C3724_=_C3764( C3724 C3764 ) \nC3724_=_C3765( C3724 C3765 ) C3724_=_C3766( C3724 C3766 ) C3724_=_C3767( C3724 C3767 ) C3724_=_C3768( C3724 C3768 ) C3724_=_C3769( C3724 C3769 ) C3725_=_C3884( C3725 C3884 ) \nC3725_=_C3922( C3725 C3922 ) C3725_=_C3978( C3725 C3978 ) C3725_=_C3979( C3725 C3979 ) C3725_=_C3980( C3725 C3980 ) C3725_=_C3981( C3725 C3981 ) C3725_=_C3982( C3725 C3982 ) \nC3725_=_C3983( C3725 C3983 ) C3725_=_C3984( C3725 C3984 ) C3725_=_C3985( C3725 C3985 ) C3759_=_C3760( C3759 C3760 ) C3759_=_C3761( C3759 C3761 ) C3759_=_C3763( C3759 C3763 ) \nC3759_=_C3764( C3759 C3764 ) C3759_=_C3765( C3759 C3765 ) C3759_=_C3766( C3759 C3766 ) C3759_=_C3767( C3759 C3767 ) C3759_=_C3768( C3759 C3768 ) C3759_=_C3769( C3759 C3769 ) \nC3760_=_C3761( C3760 C3761 ) C3760_=_C3763( C3760 C3763 ) C3760_=_C3764( C3760 C3764 ) C3760_=_C3765( C3760 C3765 ) C3760_=_C3766( C3760 C3766 ) C3760_=_C3767( C3760 C3767 ) \nC3760_=_C3768( C3760 C3768 ) C3760_=_C3769( C3760 C3769 ) C3761_=_C3763( C3761 C3763 ) C3761_=_C3764( C3761 C3764 ) C3761_=_C3765( C3761 C3765 ) C3761_=_C3766( C3761 C3766 ) \nC3761_=_C3767( C3761 C3767 ) C3761_=_C3768( C3761 C3768 ) C3761_=_C3769( C3761 C3769 ) C3761_=_C3922( C3761 C3922 ) C3763_=_C3764( C3763 C3764 ) C3763_=_C3765( C3763 C3765 ) \nC3763_=_C3766( C3763 C3766 ) C3763_=_C3767( C3763 C3767 ) C3763_=_C3768( C3763 C3768 ) C3763_=_C3769( C3763 C3769 ) C3764_=_C3765( C3764 C3765 ) C3764_=_C3766( C3764 C3766 ) \nC3764_=_C3767( C3764 C3767 ) C3764_=_C3768( C3764 C3768 ) C3764_=_C3769( C3764 C3769 ) C3764_=_C3978( C3764 C3978 ) C3765_=_C3766( C3765 C3766 ) C3765_=_C3767( C3765 C3767 ) \nC3765_=_C3768( C3765 C3768 ) C3765_=_C3769( C3765 C3769 ) C3766_=_C3767( C3766 C3767 ) C3766_=_C3768( C3766 C3768 ) C3766_=_C3769( C3766 C3769 ) C3766_=_C3981( C3766 C3981 ) \nC3767_=_C3768( C3767 C3768 ) C3767_=_C3769( C3767 C3769 ) C3767_=_C3984( C3767 C3984 ) C3768_=_C3769( C3768 C3769 ) C3769_=_C3985( C3769 C3985 ) C3884_=_C3922( C3884 C3922 ) \nC3884_=_C3978( C3884 C3978 ) C3884_=_C3979( C3884 C3979 ) C3884_=_C3980( C3884 C3980 ) C3884_=_C3981( C3884 C3981 ) C3884_=_C3982( C3884 C3982 ) C3884_=_C3983( C3884 C3983 ) \nC3884_=_C3984( C3884 C3984 ) C3884_=_C3985( C3884 C3985 ) C3922_=_C3978( C3922 C3978 ) C3922_=_C3979( C3922 C3979 ) C3922_=_C3980( C3922 C3980 ) C3922_=_C3981( C3922 C3981 ) \nC3922_=_C3982( C3922 C3982 ) C3922_=_C3983( C3922 C3983 ) C3922_=_C3984( C3922 C3984 ) C3922_=_C3985( C3922 C3985 ) C3978_=_C3979( C3978 C3979 ) C3978_=_C3980( C3978 C3980 ) \nC3978_=_C3981( C3978 C3981 ) C3978_=_C3982( C3978 C3982 ) C3978_=_C3983( C3978 C3983 ) C3978_=_C3984( C3978 C3984 ) C3978_=_C3985( C3978 C3985 ) C3979_=_C3980( C3979 C3980 ) \nC3979_=_C3981( C3979 C3981 ) C3979_=_C3982( C3979 C3982 ) C3979_=_C3983( C3979 C3983 ) C3979_=_C3984( C3979 C3984 ) C3979_=_C3985( C3979 C3985 ) C3980_=_C3981( C3980 C3981 ) \nC3980_=_C3982( C3980 C3982 ) C3980_=_C3983( C3980 C3983 ) C3980_=_C3984( C3980 C3984 ) C3980_=_C3985( C3980 C3985 ) C3981_=_C3982( C3981 C3982 ) C3981_=_C3983( C3981 C3983 ) \nC3981_=_C3984( C3981 C3984 ) C3981_=_C3985( C3981 C3985 ) C3982_=_C3983( C3982 C3983 ) C3982_=_C3984( C3982 C3984 ) C3982_=_C3985( C3982 C3985 ) C3983_=_C3984( C3983 C3984 ) \nC3983_=_C3985( C3983 C3985 ) C3984_=_C3985( C3984 C3985 ) "];137-&gt;211[label="104: C15 C37 C55 C61 C86 \nC105 C108 C126 C128 C144 C152 \nC170 C204 C236 C301 C321 C347 \nC596 C610 C614 C628 C653 C700 \nC701 C702 C703 C704 C706 C707 \nC708 C709 C710 C711 C712 C713 \nC714 C716 C717 C718 C719 C720 \nC721 C940 C945 C957 C1109 C1167 \nC1183 C1829 C1830 C1831 C1832</w:t>
      </w:r>
    </w:p>
    <w:p>
      <w:pPr>
        <w:pStyle w:val="PreformattedText"/>
        <w:bidi w:val="0"/>
        <w:spacing w:before="0" w:after="0"/>
        <w:jc w:val="left"/>
        <w:rPr/>
      </w:pPr>
      <w:r>
        <w:rPr/>
        <w:t xml:space="preserve"> </w:t>
      </w:r>
      <w:r>
        <w:rPr/>
        <w:t>C1833 \nC1834 C1835 C1836 C1837 C1838 C1840 \nC1841 C1842 C1843 C2108 C2219 C2224 \nC2310 C2349 C2427 C2584 C2615 C2646 \nC2754 C3183 C3232 C3271 C3276 C3529 \nC3590 C3629 C3634 C3643 C3656 C3724 \nC3725 C3759 C3760 C3761 C3763 C3764 \nC3765 C3766 C3767 C3768 C3769 C3884 \nC3922 C3978 C3979 C3980 C3981 C3982 \nC3983 C3984 C3985 \n1338: C15_=_C37 ,C15_=_C55 ,C15_=_C108 ,C15_=_C128 ,C15_=_C170 ,\nC15_=_C204 ,C15_=_C236 ,C15_=_C347 ,C15_=_C614 ,C15_=_C957 ,C15_=_C1167 ,\nC15_=_C1829 ,C15_=_C1830 ,C15_=_C1831 ,C15_=_C1832 ,C15_=_C1833 ,C15_=_C1834 ,\nC15_=_C1835 ,C15_=_C1836 ,C15_=_C1837 ,C15_=_C1838 ,C15_=_C1840 ,C15_=_C1841 ,\nC15_=_C1842 ,C15_=_C1843 ,C37_=_C55 ,C37_=_C108 ,C37_=_C128 ,C37_=_C170 ,\nC37_=_C204 ,C37_=_C236 ,C37_=_C347 ,C37_=_C614 ,C37_=_C957 ,C37_=_C1167 ,\nC37_=_C1829 ,C37_=_C1830 ,C37_=_C1831 ,C37_=_C1832 ,C37_=_C1833 ,C37_=_C1834 ,\nC37_=_C1835 ,C37_=_C1836 ,C37_=_C1837 ,C37_=_C1838 ,C37_=_C1840 ,C37_=_C1841 ,\nC37_=_C1842 ,C37_=_C1843 ,C55_=_C61 ,C55_=_C108 ,C55_=_C128 ,C55_=_C170 ,\nC55_=_C204 ,C55_=_C236 ,C55_=_C347 ,C55_=_C614 ,C55_=_C957 ,C55_=_C1167 ,\nC55_=_C1829 ,C55_=_C1830 ,C55_=_C1831 ,C55_=_C1832 ,C55_=_C1833 ,C55_=_C1834 ,\nC55_=_C1835 ,C55_=_C1836 ,C55_=_C1837 ,C55_=_C1838 ,C55_=_C1840 ,C55_=_C1841 ,\nC55_=_C1842 ,C55_=_C1843 ,C61_=_C86 ,C61_=_C152 ,C61_=_C321 ,C61_=_C596 ,\nC61_=_C940 ,C61_=_C1109 ,C61_=_C2108 ,C61_=_C2219 ,C61_=_C2615 ,C61_=_C2754 ,\nC61_=_C3232 ,C61_=_C3271 ,C61_=_C3529 ,C61_=_C3629 ,C61_=_C3643 ,C61_=_C3724 ,\nC61_=_C3759 ,C61_=_C3760 ,C61_=_C3761 ,C61_=_C3763 ,C61_=_C3764 ,C61_=_C3765 ,\nC61_=_C3766 ,C61_=_C3767 ,C61_=_C3768 ,C61_=_C3769 ,C86_=_C152 ,C86_=_C321 ,\nC86_=_C596 ,C86_=_C940 ,C86_=_C1109 ,C86_=_C2108 ,C86_=_C2219 ,C86_=_C2615 ,\nC86_=_C2754 ,C86_=_C3232 ,C86_=_C3271 ,C86_=_C3529 ,C86_=_C3629 ,C86_=_C3643 ,\nC86_=_C3724 ,C86_=_C3759 ,C86_=_C3760 ,C86_=_C3761 ,C86_=_C3763 ,C86_=_C3764 ,\nC86_=_C3765 ,C86_=_C3766 ,C86_=_C3767 ,C86_=_C3768 ,C86_=_C3769 ,C105_=_C108 ,\nC105_=_C126 ,C105_=_C144 ,C105_=_C301 ,C105_=_C610 ,C105_=_C653 ,C105_=_C700 ,\nC105_=_C701 ,C105_=_C702 ,C105_=_C703 ,C105_=_C704 ,C105_=_C706 ,C105_=_C707 ,\nC105_=_C708 ,C105_=_C709 ,C105_=_C710 ,C105_=_C711 ,C105_=_C712 ,C105_=_C713 ,\nC105_=_C714 ,C105_=_C716 ,C105_=_C717 ,C105_=_C718 ,C105_=_C719 ,C105_=_C720 ,\nC105_=_C721 ,C108_=_C128 ,C108_=_C170 ,C108_=_C204 ,C108_=_C236 ,C108_=_C347 ,\nC108_=_C614 ,C108_=_C957 ,C108_=_C1167 ,C108_=_C1829 ,C108_=_C1830 ,C108_=_C1831 ,\nC108_=_C1832 ,C108_=_C1833 ,C108_=_C1834 ,C108_=_C1835 ,C108_=_C1836 ,C108_=_C1837 ,\nC108_=_C1838 ,C108_=_C1840 ,C108_=_C1841 ,C108_=_C1842 ,C108_=_C1843 ,C126_=_C128 ,\nC126_=_C144 ,C126_=_C301 ,C126_=_C610 ,C126_=_C653 ,C126_=_C700 ,C126_=_C701 ,\nC126_=_C702 ,C126_=_C703 ,C126_=_C704 ,C126_=_C706 ,C126_=_C707 ,C126_=_C708 ,\nC126_=_C709 ,C126_=_C710 ,C126_=_C711 ,C126_=_C712 ,C126_=_C713 ,C126_=_C714 ,\nC126_=_C716 ,C126_=_C717 ,C126_=_C718 ,C126_=_C719 ,C126_=_C720 ,C126_=_C721 ,\nC128_=_C170 ,C128_=_C204 ,C128_=_C236 ,C128_=_C347 ,C128_=_C614 ,C128_=_C957 ,\nC128_=_C1167 ,C128_=_C1829 ,C128_=_C1830 ,C128_=_C1831 ,C128_=_C1832 ,C128_=_C1833 ,\nC128_=_C1834 ,C128_=_C1835 ,C128_=_C1836 ,C128_=_C1837 ,C128_=_C1838 ,C128_=_C1840 ,\nC128_=_C1841 ,C128_=_C1842 ,C128_=_C1843 ,C144_=_C152 ,C144_=_C301 ,C144_=_C610 ,\nC144_=_C653 ,C144_=_C700 ,C144_=_C701 ,C144_=_C702 ,C144_=_C703 ,C144_=_C704 ,\nC144_=_C706 ,C144_=_C707 ,C144_=_C708 ,C144_=_C709 ,C144_=_C710 ,C144_=_C711 ,\nC144_=_C712 ,C144_=_C713 ,C144_=_C714 ,C144_=_C716 ,C144_=_C717 ,C144_=_C718 ,\nC144_=_C719 ,C144_=_C720 ,C144_=_C721 ,C152_=_C321 ,C152_=_C596 ,C152_=_C940 ,\nC152_=_C1109 ,C152_=_C2108 ,C152_=_C2219 ,C152_=_C2615 ,C152_=_C2754 ,C152_=_C3232 ,\nC152_=_C3271 ,C152_=_C3529 ,C152_=_C3629 ,C152_=_C3643 ,C152_=_C3724 ,C152_=_C3759 ,\nC152_=_C3760 ,C152_=_C3761 ,C152_=_C3763 ,C152_=_C3764 ,C152_=_C3765 ,C152_=_C3766 ,\nC152_=_C3767 ,C152_=_C3768 ,C152_=_C3769 ,C170_=_C204 ,C170_=_C236 ,C170_=_C347 ,\nC170_=_C614 ,C170_=_C957 ,C170_=_C1167 ,C170_=_C1829 ,C170_=_C1830 ,C170_=_C1831 ,\nC170_=_C1832 ,C170_=_C1833 ,C170_=_C1834 ,C170_=_C1835 ,C170_=_C1836 ,C170_=_C1837 ,\nC170_=_C1838 ,C170_=_C1840 ,C170_=_C1841 ,C170_=_C1842 ,C170_=_C1843 ,C204_=_C236 ,\nC204_=_C347 ,C204_=_C614 ,C204_=_C957 ,C204_=_C1167 ,C204_=_C1829 ,C204_=_C1830 ,\nC204_=_C1831 ,C204_=_C1832 ,C204_=_C1833 ,C204_=_C1834 ,C204_=_C1835 ,C204_=_C1836 ,\nC204_=_C1837 ,C204_=_C1838 ,C204_=_C1840 ,C204_=_C1841 ,C204_=_C1842 ,C204_=_C1843 ,\nC236_=_C347 ,C236_=_C614 ,C236_=_C957 ,C236_=_C1167 ,C236_=_C1829 ,C236_=_C1830 ,\nC236_=_C1831 ,C236_=_C1832 ,C236_=_C1833 ,C236_=_C1834 ,C236_=_C1835 ,C236_=_C1836 ,\nC236_=_C1837 ,C236_=_C1838 ,C236_=_C1840 ,C236_=_C1841 ,C236_=_C1842 ,C236_=_C1843 ,\nC301_=_C610 ,C301_=_C653 ,C301_=_C700 ,C301_=_C701 ,C301_=_C702 ,C301_=_C703 ,\nC301_=_C704 ,C301_=_C706 ,C301_=_C707 ,C301_=_C708 ,C301_=_C709 ,C301_=_C710 ,\nC301_=_C711 ,C301_=_C712 ,C301_=_C713 ,C301_=_C714 ,C301_=_C716 ,C301_=_C717 ,\nC301_=_C718 ,C301_=_C719 ,C301_=_C720 ,C301_=_C721 ,C321_=_C596 ,C321_=_C940 ,\nC321_=_C1109 ,C321_=_C2108 ,C321_=_C2219 ,C321_=_C2615 ,C321_=_C2754 ,C321_=_C3232 ,\nC321_=_C3271 ,C321_=_C3529 ,C321_=_C3629 ,C321_=_C3643 ,C321_=_C3724 ,C321_=_C3759 ,\nC321_=_C3760 ,C321_=_C3761 ,C321_=_C3763 ,C321_=_C3764 ,C321_=_C3765 ,C321_=_C3766 ,\nC321_=_C3767 ,C321_=_C3768 ,C321_=_C3769 ,C347_=_C614 ,C347_=_C957 ,C347_=_C1167 ,\nC347_=_C1829 ,C347_=_C1830 ,C347_=_C1831 ,C347_=_C1832 ,C347_=_C1833 ,C347_=_C1834 ,\nC347_=_C1835 ,C347_=_C1836 ,C347_=_C1837 ,C347_=_C1838 ,C347_=_C1840 ,C347_=_C1841 ,\nC347_=_C1842 ,C347_=_C1843 ,C596_=_C940 ,C596_=_C1109 ,C596_=_C2108 ,C596_=_C2219 ,\nC596_=_C2615 ,C596_=_C2754 ,C596_=_C3232 ,C596_=_C3271 ,C596_=_C3529 ,C596_=_C3629 ,\nC596_=_C3643 ,C596_=_C3724 ,C596_=_C3759 ,C596_=_C3760 ,C596_=_C3761 ,C596_=_C3763 ,\nC596_=_C3764 ,C596_=_C3765 ,C596_=_C3766 ,C596_=_C3767 ,C596_=_C3768 ,C596_=_C3769 ,\nC610_=_C614 ,C610_=_C628 ,C610_=_C653 ,C610_=_C700 ,C610_=_C701 ,C610_=_C702 ,\nC610_=_C703 ,C610_=_C704 ,C610_=_C706 ,C610_=_C707 ,C610_=_C708 ,C610_=_C709 ,\nC610_=_C710 ,C610_=_C711 ,C610_=_C712 ,C610_=_C713 ,C610_=_C714 ,C610_=_C716 ,\nC610_=_C717 ,C610_=_C718 ,C610_=_C719 ,C610_=_C720 ,C610_=_C721 ,C614_=_C628 ,\nC614_=_C957 ,C614_=_C1167 ,C614_=_C1829 ,C614_=_C1830 ,C614_=_C1831 ,C614_=_C1832 ,\nC614_=_C1833 ,C614_=_C1834 ,C614_=_C1835 ,C614_=_C1836 ,C614_=_C1837 ,C614_=_C1838 ,\nC614_=_C1840 ,C614_=_C1841 ,C614_=_C1842 ,C614_=_C1843 ,C628_=_C945 ,C628_=_C1183 ,\nC628_=_C2224 ,C628_=_C2310 ,C628_=_C2349 ,C628_=_C2427 ,C628_=_C2584 ,C628_=_C2646 ,\nC628_=_C3183 ,C628_=_C3276 ,C628_=_C3590 ,C628_=_C3634 ,C628_=_C3656 ,C628_=_C3725 ,\nC628_=_C3884 ,C628_=_C3922 ,C628_=_C3978 ,C628_=_C3979 ,C628_=_C3980 ,C628_=_C3981 ,\nC628_=_C3982 ,C628_=_C3983 ,C628_=_C3984 ,C628_=_C3985 ,C653_=_C700 ,C653_=_C701 ,\nC653_=_C702 ,C653_=_C703 ,C653_=_C704 ,C653_=_C706 ,C653_=_C707 ,C653_=_C708 ,\nC653_=_C709 ,C653_=_C710 ,C653_=_C711 ,C653_=_C712 ,C653_=_C713 ,C653_=_C714 ,\nC653_=_C716 ,C653_=_C717 ,C653_=_C718 ,C653_=_C719 ,C653_=_C720 ,C653_=_C721 ,\nC700_=_C701 ,C700_=_C702 ,C700_=_C703 ,C700_=_C704 ,C700_=_C706 ,C700_=_C707 ,\nC700_=_C708 ,C700_=_C709 ,C700_=_C710 ,C700_=_C711 ,C700_=_C712 ,C700_=_C713 ,\nC700_=_C714 ,C700_=_C716 ,C700_=_C717 ,C700_=_C718 ,C700_=_C719 ,C700_=_C720 ,\nC700_=_C721 ,C701_=_C702 ,C701_=_C703 ,C701_=_C704 ,C701_=_C706 ,C701_=_C707 ,\nC701_=_C708 ,C701_=_C709 ,C701_=_C710 ,C701_=_C711 ,C701_=_C712 ,C701_=_C713 ,\nC701_=_C714 ,C701_=_C716 ,C701_=_C717 ,C701_=_C718 ,C701_=_C719 ,C701_=_C720 ,\nC701_=_C721 ,C702_=_C703 ,C702_=_C704 ,C702_=_C706 ,C702_=_C707 ,C702_=_C708 ,\nC702_=_C709 ,C702_=_C710 ,C702_=_C711 ,C702_=_C712 ,C702_=_C713 ,C702_=_C714 ,\nC702_=_C716 ,C702_=_C717 ,C702_=_C718 ,C702_=_C719 ,C702_=_C720 ,C702_=_C721 ,\nC702_=_C1167 ,C702_=_C1183 ,C703_=_C704 ,C703_=_C706 ,C703_=_C707 ,C703_=_C708 ,\nC703_=_C709 ,C703_=_C710 ,C703_=_C711 ,C703_=_C712 ,C703_=_C713 ,C703_=_C714 ,\nC703_=_C716 ,C703_=_C717 ,C703_=_C718 ,C703_=_C719 ,C703_=_C720 ,C703_=_C721 ,\nC704_=_C706 ,C704_=_C707 ,C704_=_C708 ,C704_=_C709 ,C704_=_C710 ,C704_=_C711 ,\nC704_=_C712 ,C704_=_C713 ,C704_=_C714 ,C704_=_C716 ,C704_=_C717 ,C704_=_C718 ,\nC704_=_C719 ,C704_=_C720 ,C704_=_C721 ,C706_=_C707 ,C706_=_C708 ,C706_=_C709 ,\nC706_=_C710 ,C706_=_C711 ,C706_=_C712 ,C706_=_C713 ,C706_=_C714 ,C706_=_C716 ,\nC706_=_C717 ,C706_=_C718 ,C706_=_C719 ,C706_=_C720 ,C706_=_C721 ,C706_=_C1829 ,\nC706_=_C2427 ,C707_=_C708 ,C707_=_C709 ,C707_=_C710 ,C707_=_C711 ,C707_=_C712 ,\nC707_=_C713 ,C707_=_C714 ,C707_=_C716 ,C707_=_C717 ,C707_=_C718 ,C707_=_C719 ,\nC707_=_C720 ,C707_=_C721 ,C707_=_C1831 ,C707_=_C2646 ,C708_=_C709 ,C708_=_C710 ,\nC708_=_C711 ,C708_=_C712 ,C708_=_C713 ,C708_=_C714 ,C708_=_C716 ,C708_=_C717 ,\nC708_=_C718 ,C708_=_C719 ,C708_=_C720 ,C708_=_C721 ,C709_=_C710 ,C709_=_C711 ,\nC709_=_C712 ,C709_=_C713 ,C709_=_C714 ,C709_=_C716 ,C709_=_C717 ,C709_=_C718 ,\nC709_=_C719 ,C709_=_C720 ,C709_=_C721 ,C710_=_C711 ,C710_=_C712 ,C710_=_C713 ,\nC710_=_C714 ,C710_=_C716 ,C710_=_C717 ,C710_=_C718 ,C710_=_C719 ,C710_=_C720 ,\nC710_=_C721 ,C711_=_C712 ,C711_=_C713 ,C711_=_C714 ,C711_=_C716 ,C711_=_C717 ,\nC711_=_C718 ,C711_=_C719 ,C711_=_C720 ,C711_=_C721 ,C712_=_C713 ,C712_=_C714 ,\nC712_=_C716 ,C712_=_C717 ,C712_=_C718 ,C712_=_C719 ,C712_=_C720 ,C712_=_C721 ,\nC713_=_C714 ,C713_=_C716 ,C713_=_C717 ,C713_=_C718 ,C713_=_C719 ,C713_=_C720 ,\nC713_=_C721 ,C713_=_C1838 ,C713_=_C3724 ,C713_=_C3725 ,C714_=_C716 ,C714_=_C717 ,\nC714_=_C718 ,C714_=_C719 ,C714_=_C720 ,C714_=_C721 ,C716_=_C717 ,C716_=_C718 ,\nC716_=_C719 ,C716_=_C720 ,C716_=_C721 ,C717_=_C718 ,C717_=_C719 ,C717_=_C720 ,\nC717_=_C721 ,C717_=_C1841 ,C717_=_C3982 ,C718_=_C719 ,C718_=_C720 ,C718_=_C721 ,\nC719_=_C720 ,C719_=_C721 ,C719_=_C1842 ,C719_=_C3983 ,C720_=_C721 ,C940_=_C945 ,\nC940_=_C1109 ,C940_=_C2108 ,C940_=_C2219 ,C940_=_C2615 ,C940_=_C2754 ,C940_=_C3232 ,\nC940_=_C3271 ,C940_=_C3529 ,C940_=_C3629 ,C940_=_C3643</w:t>
      </w:r>
    </w:p>
    <w:p>
      <w:pPr>
        <w:pStyle w:val="PreformattedText"/>
        <w:bidi w:val="0"/>
        <w:spacing w:before="0" w:after="0"/>
        <w:jc w:val="left"/>
        <w:rPr/>
      </w:pPr>
      <w:r>
        <w:rPr/>
        <w:t xml:space="preserve"> </w:t>
      </w:r>
      <w:r>
        <w:rPr/>
        <w:t>,C940_=_C3724 ,C940_=_C3759 ,\nC940_=_C3760 ,C940_=_C3761 ,C940_=_C3763 ,C940_=_C3764 ,C940_=_C3765 ,C940_=_C3766 ,\nC940_=_C3767 ,C940_=_C3768 ,C940_=_C3769 ,C945_=_C1183 ,C945_=_C2224 ,C945_=_C2310 ,\nC945_=_C2349 ,C945_=_C2427 ,C945_=_C2584 ,C945_=_C2646 ,C945_=_C3183 ,C945_=_C3276 ,\nC945_=_C3590 ,C945_=_C3634 ,C945_=_C3656 ,C945_=_C3725 ,C945_=_C3884 ,C945_=_C3922 ,\nC945_=_C3978 ,C945_=_C3979 ,C945_=_C3980 ,C945_=_C3981 ,C945_=_C3982 ,C945_=_C3983 ,\nC945_=_C3984 ,C945_=_C3985 ,C957_=_C1167 ,C957_=_C1829 ,C957_=_C1830 ,C957_=_C1831 ,\nC957_=_C1832 ,C957_=_C1833 ,C957_=_C1834 ,C957_=_C1835 ,C957_=_C1836 ,C957_=_C1837 ,\nC957_=_C1838 ,C957_=_C1840 ,C957_=_C1841 ,C957_=_C1842 ,C957_=_C1843 ,C1109_=_C2108 ,\nC1109_=_C2219 ,C1109_=_C2615 ,C1109_=_C2754 ,C1109_=_C3232 ,C1109_=_C3271 ,C1109_=_C3529 ,\nC1109_=_C3629 ,C1109_=_C3643 ,C1109_=_C3724 ,C1109_=_C3759 ,C1109_=_C3760 ,C1109_=_C3761 ,\nC1109_=_C3763 ,C1109_=_C3764 ,C1109_=_C3765 ,C1109_=_C3766 ,C1109_=_C3767 ,C1109_=_C3768 ,\nC1109_=_C3769 ,C1167_=_C1183 ,C1167_=_C1829 ,C1167_=_C1830 ,C1167_=_C1831 ,C1167_=_C1832 ,\nC1167_=_C1833 ,C1167_=_C1834 ,C1167_=_C1835 ,C1167_=_C1836 ,C1167_=_C1837 ,C1167_=_C1838 ,\nC1167_=_C1840 ,C1167_=_C1841 ,C1167_=_C1842 ,C1167_=_C1843 ,C1183_=_C2224 ,C1183_=_C2310 ,\nC1183_=_C2349 ,C1183_=_C2427 ,C1183_=_C2584 ,C1183_=_C2646 ,C1183_=_C3183 ,C1183_=_C3276 ,\nC1183_=_C3590 ,C1183_=_C3634 ,C1183_=_C3656 ,C1183_=_C3725 ,C1183_=_C3884 ,C1183_=_C3922 ,\nC1183_=_C3978 ,C1183_=_C3979 ,C1183_=_C3980 ,C1183_=_C3981 ,C1183_=_C3982 ,C1183_=_C3983 ,\nC1183_=_C3984 ,C1183_=_C3985 ,C1829_=_C1830 ,C1829_=_C1831 ,C1829_=_C1832 ,C1829_=_C1833 ,\nC1829_=_C1834 ,C1829_=_C1835 ,C1829_=_C1836 ,C1829_=_C1837 ,C1829_=_C1838 ,C1829_=_C1840 ,\nC1829_=_C1841 ,C1829_=_C1842 ,C1829_=_C1843 ,C1829_=_C2427 ,C1830_=_C1831 ,C1830_=_C1832 ,\nC1830_=_C1833 ,C1830_=_C1834 ,C1830_=_C1835 ,C1830_=_C1836 ,C1830_=_C1837 ,C1830_=_C1838 ,\nC1830_=_C1840 ,C1830_=_C1841 ,C1830_=_C1842 ,C1830_=_C1843 ,C1831_=_C1832 ,C1831_=_C1833 ,\nC1831_=_C1834 ,C1831_=_C1835 ,C1831_=_C1836 ,C1831_=_C1837 ,C1831_=_C1838 ,C1831_=_C1840 ,\nC1831_=_C1841 ,C1831_=_C1842 ,C1831_=_C1843 ,C1831_=_C2646 ,C1832_=_C1833 ,C1832_=_C1834 ,\nC1832_=_C1835 ,C1832_=_C1836 ,C1832_=_C1837 ,C1832_=_C1838 ,C1832_=_C1840 ,C1832_=_C1841 ,\nC1832_=_C1842 ,C1832_=_C1843 ,C1833_=_C1834 ,C1833_=_C1835 ,C1833_=_C1836 ,C1833_=_C1837 ,\nC1833_=_C1838 ,C1833_=_C1840 ,C1833_=_C1841 ,C1833_=_C1842 ,C1833_=_C1843 ,C1834_=_C1835 ,\nC1834_=_C1836 ,C1834_=_C1837 ,C1834_=_C1838 ,C1834_=_C1840 ,C1834_=_C1841 ,C1834_=_C1842 ,\nC1834_=_C1843 ,C1835_=_C1836 ,C1835_=_C1837 ,C1835_=_C1838 ,C1835_=_C1840 ,C1835_=_C1841 ,\nC1835_=_C1842 ,C1835_=_C1843 ,C1836_=_C1837 ,C1836_=_C1838 ,C1836_=_C1840 ,C1836_=_C1841 ,\nC1836_=_C1842 ,C1836_=_C1843 ,C1837_=_C1838 ,C1837_=_C1840 ,C1837_=_C1841 ,C1837_=_C1842 ,\nC1837_=_C1843 ,C1838_=_C1840 ,C1838_=_C1841 ,C1838_=_C1842 ,C1838_=_C1843 ,C1838_=_C3724 ,\nC1838_=_C3725 ,C1840_=_C1841 ,C1840_=_C1842 ,C1840_=_C1843 ,C1841_=_C1842 ,C1841_=_C1843 ,\nC1841_=_C3982 ,C1842_=_C1843 ,C1842_=_C3983 ,C2108_=_C2219 ,C2108_=_C2615 ,C2108_=_C2754 ,\nC2108_=_C3232 ,C2108_=_C3271 ,C2108_=_C3529 ,C2108_=_C3629 ,C2108_=_C3643 ,C2108_=_C3724 ,\nC2108_=_C3759 ,C2108_=_C3760 ,C2108_=_C3761 ,C2108_=_C3763 ,C2108_=_C3764 ,C2108_=_C3765 ,\nC2108_=_C3766 ,C2108_=_C3767 ,C2108_=_C3768 ,C2108_=_C3769 ,C2219_=_C2224 ,C2219_=_C2615 ,\nC2219_=_C2754 ,C2219_=_C3232 ,C2219_=_C3271 ,C2219_=_C3529 ,C2219_=_C3629 ,C2219_=_C3643 ,\nC2219_=_C3724 ,C2219_=_C3759 ,C2219_=_C3760 ,C2219_=_C3761 ,C2219_=_C3763 ,C2219_=_C3764 ,\nC2219_=_C3765 ,C2219_=_C3766 ,C2219_=_C3767 ,C2219_=_C3768 ,C2219_=_C3769 ,C2224_=_C2310 ,\nC2224_=_C2349 ,C2224_=_C2427 ,C2224_=_C2584 ,C2224_=_C2646 ,C2224_=_C3183 ,C2224_=_C3276 ,\nC2224_=_C3590 ,C2224_=_C3634 ,C2224_=_C3656 ,C2224_=_C3725 ,C2224_=_C3884 ,C2224_=_C3922 ,\nC2224_=_C3978 ,C2224_=_C3979 ,C2224_=_C3980 ,C2224_=_C3981 ,C2224_=_C3982 ,C2224_=_C3983 ,\nC2224_=_C3984 ,C2224_=_C3985 ,C2310_=_C2349 ,C2310_=_C2427 ,C2310_=_C2584 ,C2310_=_C2646 ,\nC2310_=_C3183 ,C2310_=_C3276 ,C2310_=_C3590 ,C2310_=_C3634 ,C2310_=_C3656 ,C2310_=_C3725 ,\nC2310_=_C3884 ,C2310_=_C3922 ,C2310_=_C3978 ,C2310_=_C3979 ,C2310_=_C3980 ,C2310_=_C3981 ,\nC2310_=_C3982 ,C2310_=_C3983 ,C2310_=_C3984 ,C2310_=_C3985 ,C2349_=_C2427 ,C2349_=_C2584 ,\nC2349_=_C2646 ,C2349_=_C3183 ,C2349_=_C3276 ,C2349_=_C3590 ,C2349_=_C3634 ,C2349_=_C3656 ,\nC2349_=_C3725 ,C2349_=_C3884 ,C2349_=_C3922 ,C2349_=_C3978 ,C2349_=_C3979 ,C2349_=_C3980 ,\nC2349_=_C3981 ,C2349_=_C3982 ,C2349_=_C3983 ,C2349_=_C3984 ,C2349_=_C3985 ,C2427_=_C2584 ,\nC2427_=_C2646 ,C2427_=_C3183 ,C2427_=_C3276 ,C2427_=_C3590 ,C2427_=_C3634 ,C2427_=_C3656 ,\nC2427_=_C3725 ,C2427_=_C3884 ,C2427_=_C3922 ,C2427_=_C3978 ,C2427_=_C3979 ,C2427_=_C3980 ,\nC2427_=_C3981 ,C2427_=_C3982 ,C2427_=_C3983 ,C2427_=_C3984 ,C2427_=_C3985 ,C2584_=_C2646 ,\nC2584_=_C3183 ,C2584_=_C3276 ,C2584_=_C3590 ,C2584_=_C3634 ,C2584_=_C3656 ,C2584_=_C3725 ,\nC2584_=_C3884 ,C2584_=_C3922 ,C2584_=_C3978 ,C2584_=_C3979 ,C2584_=_C3980 ,C2584_=_C3981 ,\nC2584_=_C3982 ,C2584_=_C3983 ,C2584_=_C3984 ,C2584_=_C3985 ,C2615_=_C2754 ,C2615_=_C3232 ,\nC2615_=_C3271 ,C2615_=_C3529 ,C2615_=_C3629 ,C2615_=_C3643 ,C2615_=_C3724 ,C2615_=_C3759 ,\nC2615_=_C3760 ,C2615_=_C3761 ,C2615_=_C3763 ,C2615_=_C3764 ,C2615_=_C3765 ,C2615_=_C3766 ,\nC2615_=_C3767 ,C2615_=_C3768 ,C2615_=_C3769 ,C2646_=_C3183 ,C2646_=_C3276 ,C2646_=_C3590 ,\nC2646_=_C3634 ,C2646_=_C3656 ,C2646_=_C3725 ,C2646_=_C3884 ,C2646_=_C3922 ,C2646_=_C3978 ,\nC2646_=_C3979 ,C2646_=_C3980 ,C2646_=_C3981 ,C2646_=_C3982 ,C2646_=_C3983 ,C2646_=_C3984 ,\nC2646_=_C3985 ,C2754_=_C3232 ,C2754_=_C3271 ,C2754_=_C3529 ,C2754_=_C3629 ,C2754_=_C3643 ,\nC2754_=_C3724 ,C2754_=_C3759 ,C2754_=_C3760 ,C2754_=_C3761 ,C2754_=_C3763 ,C2754_=_C3764 ,\nC2754_=_C3765 ,C2754_=_C3766 ,C2754_=_C3767 ,C2754_=_C3768 ,C2754_=_C3769 ,C3183_=_C3276 ,\nC3183_=_C3590 ,C3183_=_C3634 ,C3183_=_C3656 ,C3183_=_C3725 ,C3183_=_C3884 ,C3183_=_C3922 ,\nC3183_=_C3978 ,C3183_=_C3979 ,C3183_=_C3980 ,C3183_=_C3981 ,C3183_=_C3982 ,C3183_=_C3983 ,\nC3183_=_C3984 ,C3183_=_C3985 ,C3232_=_C3271 ,C3232_=_C3529 ,C3232_=_C3629 ,C3232_=_C3643 ,\nC3232_=_C3724 ,C3232_=_C3759 ,C3232_=_C3760 ,C3232_=_C3761 ,C3232_=_C3763 ,C3232_=_C3764 ,\nC3232_=_C3765 ,C3232_=_C3766 ,C3232_=_C3767 ,C3232_=_C3768 ,C3232_=_C3769 ,C3271_=_C3276 ,\nC3271_=_C3529 ,C3271_=_C3629 ,C3271_=_C3643 ,C3271_=_C3724 ,C3271_=_C3759 ,C3271_=_C3760 ,\nC3271_=_C3761 ,C3271_=_C3763 ,C3271_=_C3764 ,C3271_=_C3765 ,C3271_=_C3766 ,C3271_=_C3767 ,\nC3271_=_C3768 ,C3271_=_C3769 ,C3276_=_C3590 ,C3276_=_C3634 ,C3276_=_C3656 ,C3276_=_C3725 ,\nC3276_=_C3884 ,C3276_=_C3922 ,C3276_=_C3978 ,C3276_=_C3979 ,C3276_=_C3980 ,C3276_=_C3981 ,\nC3276_=_C3982 ,C3276_=_C3983 ,C3276_=_C3984 ,C3276_=_C3985 ,C3529_=_C3629 ,C3529_=_C3643 ,\nC3529_=_C3724 ,C3529_=_C3759 ,C3529_=_C3760 ,C3529_=_C3761 ,C3529_=_C3763 ,C3529_=_C3764 ,\nC3529_=_C3765 ,C3529_=_C3766 ,C3529_=_C3767 ,C3529_=_C3768 ,C3529_=_C3769 ,C3590_=_C3634 ,\nC3590_=_C3656 ,C3590_=_C3725 ,C3590_=_C3884 ,C3590_=_C3922 ,C3590_=_C3978 ,C3590_=_C3979 ,\nC3590_=_C3980 ,C3590_=_C3981 ,C3590_=_C3982 ,C3590_=_C3983 ,C3590_=_C3984 ,C3590_=_C3985 ,\nC3629_=_C3634 ,C3629_=_C3643 ,C3629_=_C3724 ,C3629_=_C3759 ,C3629_=_C3760 ,C3629_=_C3761 ,\nC3629_=_C3763 ,C3629_=_C3764 ,C3629_=_C3765 ,C3629_=_C3766 ,C3629_=_C3767 ,C3629_=_C3768 ,\nC3629_=_C3769 ,C3634_=_C3656 ,C3634_=_C3725 ,C3634_=_C3884 ,C3634_=_C3922 ,C3634_=_C3978 ,\nC3634_=_C3979 ,C3634_=_C3980 ,C3634_=_C3981 ,C3634_=_C3982 ,C3634_=_C3983 ,C3634_=_C3984 ,\nC3634_=_C3985 ,C3643_=_C3724 ,C3643_=_C3759 ,C3643_=_C3760 ,C3643_=_C3761 ,C3643_=_C3763 ,\nC3643_=_C3764 ,C3643_=_C3765 ,C3643_=_C3766 ,C3643_=_C3767 ,C3643_=_C3768 ,C3643_=_C3769 ,\nC3656_=_C3725 ,C3656_=_C3884 ,C3656_=_C3922 ,C3656_=_C3978 ,C3656_=_C3979 ,C3656_=_C3980 ,\nC3656_=_C3981 ,C3656_=_C3982 ,C3656_=_C3983 ,C3656_=_C3984 ,C3656_=_C3985 ,C3724_=_C3725 ,\nC3724_=_C3759 ,C3724_=_C3760 ,C3724_=_C3761 ,C3724_=_C3763 ,C3724_=_C3764 ,C3724_=_C3765 ,\nC3724_=_C3766 ,C3724_=_C3767 ,C3724_=_C3768 ,C3724_=_C3769 ,C3725_=_C3884 ,C3725_=_C3922 ,\nC3725_=_C3978 ,C3725_=_C3979 ,C3725_=_C3980 ,C3725_=_C3981 ,C3725_=_C3982 ,C3725_=_C3983 ,\nC3725_=_C3984 ,C3725_=_C3985 ,C3759_=_C3760 ,C3759_=_C3761 ,C3759_=_C3763 ,C3759_=_C3764 ,\nC3759_=_C3765 ,C3759_=_C3766 ,C3759_=_C3767 ,C3759_=_C3768 ,C3759_=_C3769 ,C3760_=_C3761 ,\nC3760_=_C3763 ,C3760_=_C3764 ,C3760_=_C3765 ,C3760_=_C3766 ,C3760_=_C3767 ,C3760_=_C3768 ,\nC3760_=_C3769 ,C3761_=_C3763 ,C3761_=_C3764 ,C3761_=_C3765 ,C3761_=_C3766 ,C3761_=_C3767 ,\nC3761_=_C3768 ,C3761_=_C3769 ,C3761_=_C3922 ,C3763_=_C3764 ,C3763_=_C3765 ,C3763_=_C3766 ,\nC3763_=_C3767 ,C3763_=_C3768 ,C3763_=_C3769 ,C3764_=_C3765 ,C3764_=_C3766 ,C3764_=_C3767 ,\nC3764_=_C3768 ,C3764_=_C3769 ,C3764_=_C3978 ,C3765_=_C3766 ,C3765_=_C3767 ,C3765_=_C3768 ,\nC3765_=_C3769 ,C3766_=_C3767 ,C3766_=_C3768 ,C3766_=_C3769 ,C3766_=_C3981 ,C3767_=_C3768 ,\nC3767_=_C3769 ,C3767_=_C3984 ,C3768_=_C3769 ,C3769_=_C3985 ,C3884_=_C3922 ,C3884_=_C3978 ,\nC3884_=_C3979 ,C3884_=_C3980 ,C3884_=_C3981 ,C3884_=_C3982 ,C3884_=_C3983 ,C3884_=_C3984 ,\nC3884_=_C3985 ,C3922_=_C3978 ,C3922_=_C3979 ,C3922_=_C3980 ,C3922_=_C3981 ,C3922_=_C3982 ,\nC3922_=_C3983 ,C3922_=_C3984 ,C3922_=_C3985 ,C3978_=_C3979 ,C3978_=_C3980 ,C3978_=_C3981 ,\nC3978_=_C3982 ,C3978_=_C3983 ,C3978_=_C3984 ,C3978_=_C3985 ,C3979_=_C3980 ,C3979_=_C3981 ,\nC3979_=_C3982 ,C3979_=_C3983 ,C3979_=_C3984 ,C3979_=_C3985 ,C3980_=_C3981 ,C3980_=_C3982 ,\nC3980_=_C3983 ,C3980_=_C3984 ,C3980_=_C3985 ,C3981_=_C3982 ,C3981_=_C3983 ,C3981_=_C3984 ,\nC3981_=_C3985 ,C3982_=_C3983 ,C3982_=_C3984 ,C3982_=_C3985 ,C3983_=_C3984 ,C3983_=_C3985 ,\nC3984_=_C3985 ,"];212[shape=box, label="id:212 level: 6\n100: C14 C35 C36 C169 C185 \nC202 C203 C217 C234 C299 C332 \nC345 C346 C352 C501 C520 C585 \nC634 C635 C636 C637 C638 C639 \nC640 C641 C642 C643 C644 C646 \nC647 C648 C649 C650 C651 C652 \nC1097 C1098</w:t>
      </w:r>
    </w:p>
    <w:p>
      <w:pPr>
        <w:pStyle w:val="PreformattedText"/>
        <w:bidi w:val="0"/>
        <w:spacing w:before="0" w:after="0"/>
        <w:jc w:val="left"/>
        <w:rPr/>
      </w:pPr>
      <w:r>
        <w:rPr/>
        <w:t xml:space="preserve"> </w:t>
      </w:r>
      <w:r>
        <w:rPr/>
        <w:t>C1100 C1101 C1102 C1103 \nC1104 C1105 C1106 C1107 C1108 C1109 \nC1110 C1111 C1112 C1113 C1114 C1297 \nC1333 C1361 C1370 C1644 C1651 C1872 \nC1878 C1915 C1924 C2026 C2027 C2028 \nC2029 C2030 C2031 C2032 C2033 C2034 \nC2035 C2036 C2037 C2038 C2039 C2040 \nC2041 C2042 C2043 C2044 C2045 C2422 \nC2640 C2808 C2938 C2967 C3116 C3283 \nC3284 C3285 C3286 C3287 C3288 C3289 \nC3290 C3291 C3292 C3293 C3294 \n1355: C14_=_C35( C14 C35 ) C14_=_C202( C14 C202 ) C14_=_C234( C14 C234 ) C14_=_C299( C14 C299 ) C14_=_C345( C14 C345 ) \nC14_=_C352( C14 C352 ) C14_=_C501( C14 C501 ) C14_=_C634( C14 C634 ) C14_=_C635( C14 C635 ) C14_=_C636( C14 C636 ) C14_=_C637( C14 C637 ) \nC14_=_C638( C14 C638 ) C14_=_C639( C14 C639 ) C14_=_C640( C14 C640 ) C14_=_C641( C14 C641 ) C14_=_C642( C14 C642 ) C14_=_C643( C14 C643 ) \nC14_=_C644( C14 C644 ) C14_=_C646( C14 C646 ) C14_=_C647( C14 C647 ) C14_=_C648( C14 C648 ) C14_=_C649( C14 C649 ) C14_=_C650( C14 C650 ) \nC14_=_C651( C14 C651 ) C14_=_C652( C14 C652 ) C35_=_C36( C35 C36 ) C35_=_C202( C35 C202 ) C35_=_C234( C35 C234 ) C35_=_C299( C35 C299 ) \nC35_=_C345( C35 C345 ) C35_=_C352( C35 C352 ) C35_=_C501( C35 C501 ) C35_=_C634( C35 C634 ) C35_=_C635( C35 C635 ) C35_=_C636( C35 C636 ) \nC35_=_C637( C35 C637 ) C35_=_C638( C35 C638 ) C35_=_C639( C35 C639 ) C35_=_C640( C35 C640 ) C35_=_C641( C35 C641 ) C35_=_C642( C35 C642 ) \nC35_=_C643( C35 C643 ) C35_=_C644( C35 C644 ) C35_=_C646( C35 C646 ) C35_=_C647( C35 C647 ) C35_=_C648( C35 C648 ) C35_=_C649( C35 C649 ) \nC35_=_C650( C35 C650 ) C35_=_C651( C35 C651 ) C35_=_C652( C35 C652 ) C36_=_C169( C36 C169 ) C36_=_C185( C36 C185 ) C36_=_C203( C36 C203 ) \nC36_=_C217( C36 C217 ) C36_=_C332( C36 C332 ) C36_=_C346( C36 C346 ) C36_=_C585( C36 C585 ) C36_=_C634( C36 C634 ) C36_=_C1097( C36 C1097 ) \nC36_=_C1098( C36 C1098 ) C36_=_C1100( C36 C1100 ) C36_=_C1101( C36 C1101 ) C36_=_C1102( C36 C1102 ) C36_=_C1103( C36 C1103 ) C36_=_C1104( C36 C1104 ) \nC36_=_C1105( C36 C1105 ) C36_=_C1106( C36 C1106 ) C36_=_C1107( C36 C1107 ) C36_=_C1108( C36 C1108 ) C36_=_C1109( C36 C1109 ) C36_=_C1110( C36 C1110 ) \nC36_=_C1111( C36 C1111 ) C36_=_C1112( C36 C1112 ) C36_=_C1113( C36 C1113 ) C36_=_C1114( C36 C1114 ) C169_=_C185( C169 C185 ) C169_=_C203( C169 C203 ) \nC169_=_C217( C169 C217 ) C169_=_C332( C169 C332 ) C169_=_C346( C169 C346 ) C169_=_C585( C169 C585 ) C169_=_C634( C169 C634 ) C169_=_C1097( C169 C1097 ) \nC169_=_C1098( C169 C1098 ) C169_=_C1100( C169 C1100 ) C169_=_C1101( C169 C1101 ) C169_=_C1102( C169 C1102 ) C169_=_C1103( C169 C1103 ) C169_=_C1104( C169 C1104 ) \nC169_=_C1105( C169 C1105 ) C169_=_C1106( C169 C1106 ) C169_=_C1107( C169 C1107 ) C169_=_C1108( C169 C1108 ) C169_=_C1109( C169 C1109 ) C169_=_C1110( C169 C1110 ) \nC169_=_C1111( C169 C1111 ) C169_=_C1112( C169 C1112 ) C169_=_C1113( C169 C1113 ) C169_=_C1114( C169 C1114 ) C185_=_C203( C185 C203 ) C185_=_C217( C185 C217 ) \nC185_=_C332( C185 C332 ) C185_=_C346( C185 C346 ) C185_=_C585( C185 C585 ) C185_=_C634( C185 C634 ) C185_=_C1097( C185 C1097 ) C185_=_C1098( C185 C1098 ) \nC185_=_C1100( C185 C1100 ) C185_=_C1101( C185 C1101 ) C185_=_C1102( C185 C1102 ) C185_=_C1103( C185 C1103 ) C185_=_C1104( C185 C1104 ) C185_=_C1105( C185 C1105 ) \nC185_=_C1106( C185 C1106 ) C185_=_C1107( C185 C1107 ) C185_=_C1108( C185 C1108 ) C185_=_C1109( C185 C1109 ) C185_=_C1110( C185 C1110 ) C185_=_C1111( C185 C1111 ) \nC185_=_C1112( C185 C1112 ) C185_=_C1113( C185 C1113 ) C185_=_C1114( C185 C1114 ) C202_=_C203( C202 C203 ) C202_=_C234( C202 C234 ) C202_=_C299( C202 C299 ) \nC202_=_C345( C202 C345 ) C202_=_C352( C202 C352 ) C202_=_C501( C202 C501 ) C202_=_C634( C202 C634 ) C202_=_C635( C202 C635 ) C202_=_C636( C202 C636 ) \nC202_=_C637( C202 C637 ) C202_=_C638( C202 C638 ) C202_=_C639( C202 C639 ) C202_=_C640( C202 C640 ) C202_=_C641( C202 C641 ) C202_=_C642( C202 C642 ) \nC202_=_C643( C202 C643 ) C202_=_C644( C202 C644 ) C202_=_C646( C202 C646 ) C202_=_C647( C202 C647 ) C202_=_C648( C202 C648 ) C202_=_C649( C202 C649 ) \nC202_=_C650( C202 C650 ) C202_=_C651( C202 C651 ) C202_=_C652( C202 C652 ) C203_=_C217( C203 C217 ) C203_=_C332( C203 C332 ) C203_=_C346( C203 C346 ) \nC203_=_C585( C203 C585 ) C203_=_C634( C203 C634 ) C203_=_C1097( C203 C1097 ) C203_=_C1098( C203 C1098 ) C203_=_C1100( C203 C1100 ) C203_=_C1101( C203 C1101 ) \nC203_=_C1102( C203 C1102 ) C203_=_C1103( C203 C1103 ) C203_=_C1104( C203 C1104 ) C203_=_C1105( C203 C1105 ) C203_=_C1106( C203 C1106 ) C203_=_C1107( C203 C1107 ) \nC203_=_C1108( C203 C1108 ) C203_=_C1109( C203 C1109 ) C203_=_C1110( C203 C1110 ) C203_=_C1111( C203 C1111 ) C203_=_C1112( C203 C1112 ) C203_=_C1113( C203 C1113 ) \nC203_=_C1114( C203 C1114 ) C217_=_C332( C217 C332 ) C217_=_C346( C217 C346 ) C217_=_C585( C217 C585 ) C217_=_C634( C217 C634 ) C217_=_C1097( C217 C1097 ) \nC217_=_C1098( C217 C1098 ) C217_=_C1100( C217 C1100 ) C217_=_C1101( C217 C1101 ) C217_=_C1102( C217 C1102 ) C217_=_C1103( C217 C1103 ) C217_=_C1104( C217 C1104 ) \nC217_=_C1105( C217 C1105 ) C217_=_C1106( C217 C1106 ) C217_=_C1107( C217 C1107 ) C217_=_C1108( C217 C1108 ) C217_=_C1109( C217 C1109 ) C217_=_C1110( C217 C1110 ) \nC217_=_C1111( C217 C1111 ) C217_=_C1112( C217 C1112 ) C217_=_C1113( C217 C1113 ) C217_=_C1114( C217 C1114 ) C234_=_C299( C234 C299 ) C234_=_C345( C234 C345 ) \nC234_=_C352( C234 C352 ) C234_=_C501( C234 C501 ) C234_=_C634( C234 C634 ) C234_=_C635( C234 C635 ) C234_=_C636( C234 C636 ) C234_=_C637( C234 C637 ) \nC234_=_C638( C234 C638 ) C234_=_C639( C234 C639 ) C234_=_C640( C234 C640 ) C234_=_C641( C234 C641 ) C234_=_C642( C234 C642 ) C234_=_C643( C234 C643 ) \nC234_=_C644( C234 C644 ) C234_=_C646( C234 C646 ) C234_=_C647( C234 C647 ) C234_=_C648( C234 C648 ) C234_=_C649( C234 C649 ) C234_=_C650( C234 C650 ) \nC234_=_C651( C234 C651 ) C234_=_C652( C234 C652 ) C299_=_C345( C299 C345 ) C299_=_C352( C299 C352 ) C299_=_C501( C299 C501 ) C299_=_C634( C299 C634 ) \nC299_=_C635( C299 C635 ) C299_=_C636( C299 C636 ) C299_=_C637( C299 C637 ) C299_=_C638( C299 C638 ) C299_=_C639( C299 C639 ) C299_=_C640( C299 C640 ) \nC299_=_C641( C299 C641 ) C299_=_C642( C299 C642 ) C299_=_C643( C299 C643 ) C299_=_C644( C299 C644 ) C299_=_C646( C299 C646 ) C299_=_C647( C299 C647 ) \nC299_=_C648( C299 C648 ) C299_=_C649( C299 C649 ) C299_=_C650( C299 C650 ) C299_=_C651( C299 C651 ) C299_=_C652( C299 C652 ) C332_=_C346( C332 C346 ) \nC332_=_C585( C332 C585 ) C332_=_C634( C332 C634 ) C332_=_C1097( C332 C1097 ) C332_=_C1098( C332 C1098 ) C332_=_C1100( C332 C1100 ) C332_=_C1101( C332 C1101 ) \nC332_=_C1102( C332 C1102 ) C332_=_C1103( C332 C1103 ) C332_=_C1104( C332 C1104 ) C332_=_C1105( C332 C1105 ) C332_=_C1106( C332 C1106 ) C332_=_C1107( C332 C1107 ) \nC332_=_C1108( C332 C1108 ) C332_=_C1109( C332 C1109 ) C332_=_C1110( C332 C1110 ) C332_=_C1111( C332 C1111 ) C332_=_C1112( C332 C1112 ) C332_=_C1113( C332 C1113 ) \nC332_=_C1114( C332 C1114 ) C345_=_C346( C345 C346 ) C345_=_C352( C345 C352 ) C345_=_C501( C345 C501 ) C345_=_C634( C345 C634 ) C345_=_C635( C345 C635 ) \nC345_=_C636( C345 C636 ) C345_=_C637( C345 C637 ) C345_=_C638( C345 C638 ) C345_=_C639( C345 C639 ) C345_=_C640( C345 C640 ) C345_=_C641( C345 C641 ) \nC345_=_C642( C345 C642 ) C345_=_C643( C345 C643 ) C345_=_C644( C345 C644 ) C345_=_C646( C345 C646 ) C345_=_C647( C345 C647 ) C345_=_C648( C345 C648 ) \nC345_=_C649( C345 C649 ) C345_=_C650( C345 C650 ) C345_=_C651( C345 C651 ) C345_=_C652( C345 C652 ) C346_=_C585( C346 C585 ) C346_=_C634( C346 C634 ) \nC346_=_C1097( C346 C1097 ) C346_=_C1098( C346 C1098 ) C346_=_C1100( C346 C1100 ) C346_=_C1101( C346 C1101 ) C346_=_C1102( C346 C1102 ) C346_=_C1103( C346 C1103 ) \nC346_=_C1104( C346 C1104 ) C346_=_C1105( C346 C1105 ) C346_=_C1106( C346 C1106 ) C346_=_C1107( C346 C1107 ) C346_=_C1108( C346 C1108 ) C346_=_C1109( C346 C1109 ) \nC346_=_C1110( C346 C1110 ) C346_=_C1111( C346 C1111 ) C346_=_C1112( C346 C1112 ) C346_=_C1113( C346 C1113 ) C346_=_C1114( C346 C1114 ) C352_=_C501( C352 C501 ) \nC352_=_C634( C352 C634 ) C352_=_C635( C352 C635 ) C352_=_C636( C352 C636 ) C352_=_C637( C352 C637 ) C352_=_C638( C352 C638 ) C352_=_C639( C352 C639 ) \nC352_=_C640( C352 C640 ) C352_=_C641( C352 C641 ) C352_=_C642( C352 C642 ) C352_=_C643( C352 C643 ) C352_=_C644( C352 C644 ) C352_=_C646( C352 C646 ) \nC352_=_C647( C352 C647 ) C352_=_C648( C352 C648 ) C352_=_C649( C352 C649 ) C352_=_C650( C352 C650 ) C352_=_C651( C352 C651 ) C352_=_C652( C352 C652 ) \nC501_=_C520( C501 C520 ) C501_=_C634( C501 C634 ) C501_=_C635( C501 C635 ) C501_=_C636( C501 C636 ) C501_=_C637( C501 C637 ) C501_=_C638( C501 C638 ) \nC501_=_C639( C501 C639 ) C501_=_C640( C501 C640 ) C501_=_C641( C501 C641 ) C501_=_C642( C501 C642 ) C501_=_C643( C501 C643 ) C501_=_C644( C501 C644 ) \nC501_=_C646( C501 C646 ) C501_=_C647( C501 C647 ) C501_=_C648( C501 C648 ) C501_=_C649( C501 C649 ) C501_=_C650( C501 C650 ) C501_=_C651( C501 C651 ) \nC501_=_C652( C501 C652 ) C520_=_C1104( C520 C1104 ) C520_=_C1297( C520 C1297 ) C520_=_C1370( C520 C1370 ) C520_=_C1651( C520 C1651 ) C520_=_C1878( C520 C1878 ) \nC520_=_C1924( C520 C1924 ) C520_=_C2034( C520 C2034 ) C520_=_C2422( C520 C2422 ) C520_=_C2640( C520 C2640 ) C520_=_C2808( C520 C2808 ) C520_=_C2938( C520 C2938 ) \nC520_=_C2967( C520 C2967 ) C520_=_C3116( C520 C3116 ) C520_=_C3283( C520 C3283 ) C520_=_C3284( C520 C3284 ) C520_=_C3285( C520 C3285 ) C520_=_C3286( C520 C3286 ) \nC520_=_C3287( C520 C3287 ) C520_=_C3288( C520 C3288 ) C520_=_C3289( C520 C3289 ) C520_=_C3290( C520 C3290 ) C520_=_C3291( C520 C3291 ) C520_=_C3292( C520 C3292 ) \nC520_=_C3293( C520 C3293 ) C520_=_C3294( C520 C3294 ) C585_=_C634( C585 C634 ) C585_=_C1097( C585 C1097 ) C585_=_C1098( C585 C1098 ) C585_=_C1100( C585 C1100 ) \nC585_=_C1101( C585 C1101 ) C585_=_C1102( C585 C1102 ) C585_=_C1103( C585 C1103 ) C585_=_C1104( C585 C1104 ) C585_=_C1105( C585 C1105 ) C585_=_C1106( C585 C1106 ) \nC585_=_C1107( C585 C1107 ) C585_=_C1108( C585 C1108 ) C585_=_C1109( C585 C1109 ) C585_=_C1110(</w:t>
      </w:r>
    </w:p>
    <w:p>
      <w:pPr>
        <w:pStyle w:val="PreformattedText"/>
        <w:bidi w:val="0"/>
        <w:spacing w:before="0" w:after="0"/>
        <w:jc w:val="left"/>
        <w:rPr/>
      </w:pPr>
      <w:r>
        <w:rPr/>
        <w:t xml:space="preserve"> </w:t>
      </w:r>
      <w:r>
        <w:rPr/>
        <w:t>C585 C1110 ) C585_=_C1111( C585 C1111 ) C585_=_C1112( C585 C1112 ) \nC585_=_C1113( C585 C1113 ) C585_=_C1114( C585 C1114 ) C634_=_C635( C634 C635 ) C634_=_C636( C634 C636 ) C634_=_C637( C634 C637 ) C634_=_C638( C634 C638 ) \nC634_=_C639( C634 C639 ) C634_=_C640( C634 C640 ) C634_=_C641( C634 C641 ) C634_=_C642( C634 C642 ) C634_=_C643( C634 C643 ) C634_=_C644( C634 C644 ) \nC634_=_C646( C634 C646 ) C634_=_C647( C634 C647 ) C634_=_C648( C634 C648 ) C634_=_C649( C634 C649 ) C634_=_C650( C634 C650 ) C634_=_C651( C634 C651 ) \nC634_=_C652( C634 C652 ) C634_=_C1097( C634 C1097 ) C634_=_C1098( C634 C1098 ) C634_=_C1100( C634 C1100 ) C634_=_C1101( C634 C1101 ) C634_=_C1102( C634 C1102 ) \nC634_=_C1103( C634 C1103 ) C634_=_C1104( C634 C1104 ) C634_=_C1105( C634 C1105 ) C634_=_C1106( C634 C1106 ) C634_=_C1107( C634 C1107 ) C634_=_C1108( C634 C1108 ) \nC634_=_C1109( C634 C1109 ) C634_=_C1110( C634 C1110 ) C634_=_C1111( C634 C1111 ) C634_=_C1112( C634 C1112 ) C634_=_C1113( C634 C1113 ) C634_=_C1114( C634 C1114 ) \nC635_=_C636( C635 C636 ) C635_=_C637( C635 C637 ) C635_=_C638( C635 C638 ) C635_=_C639( C635 C639 ) C635_=_C640( C635 C640 ) C635_=_C641( C635 C641 ) \nC635_=_C642( C635 C642 ) C635_=_C643( C635 C643 ) C635_=_C644( C635 C644 ) C635_=_C646( C635 C646 ) C635_=_C647( C635 C647 ) C635_=_C648( C635 C648 ) \nC635_=_C649( C635 C649 ) C635_=_C650( C635 C650 ) C635_=_C651( C635 C651 ) C635_=_C652( C635 C652 ) C635_=_C1297( C635 C1297 ) C636_=_C637( C636 C637 ) \nC636_=_C638( C636 C638 ) C636_=_C639( C636 C639 ) C636_=_C640( C636 C640 ) C636_=_C641( C636 C641 ) C636_=_C642( C636 C642 ) C636_=_C643( C636 C643 ) \nC636_=_C644( C636 C644 ) C636_=_C646( C636 C646 ) C636_=_C647( C636 C647 ) C636_=_C648( C636 C648 ) C636_=_C649( C636 C649 ) C636_=_C650( C636 C650 ) \nC636_=_C651( C636 C651 ) C636_=_C652( C636 C652 ) C636_=_C1361( C636 C1361 ) C636_=_C1370( C636 C1370 ) C637_=_C638( C637 C638 ) C637_=_C639( C637 C639 ) \nC637_=_C640( C637 C640 ) C637_=_C641( C637 C641 ) C637_=_C642( C637 C642 ) C637_=_C643( C637 C643 ) C637_=_C644( C637 C644 ) C637_=_C646( C637 C646 ) \nC637_=_C647( C637 C647 ) C637_=_C648( C637 C648 ) C637_=_C649( C637 C649 ) C637_=_C650( C637 C650 ) C637_=_C651( C637 C651 ) C637_=_C652( C637 C652 ) \nC637_=_C1644( C637 C1644 ) C637_=_C1651( C637 C1651 ) C638_=_C639( C638 C639 ) C638_=_C640( C638 C640 ) C638_=_C641( C638 C641 ) C638_=_C642( C638 C642 ) \nC638_=_C643( C638 C643 ) C638_=_C644( C638 C644 ) C638_=_C646( C638 C646 ) C638_=_C647( C638 C647 ) C638_=_C648( C638 C648 ) C638_=_C649( C638 C649 ) \nC638_=_C650( C638 C650 ) C638_=_C651( C638 C651 ) C638_=_C652( C638 C652 ) C638_=_C1097( C638 C1097 ) C638_=_C1872( C638 C1872 ) C638_=_C1878( C638 C1878 ) \nC639_=_C640( C639 C640 ) C639_=_C641( C639 C641 ) C639_=_C642( C639 C642 ) C639_=_C643( C639 C643 ) C639_=_C644( C639 C644 ) C639_=_C646( C639 C646 ) \nC639_=_C647( C639 C647 ) C639_=_C648( C639 C648 ) C639_=_C649( C639 C649 ) C639_=_C650( C639 C650 ) C639_=_C651( C639 C651 ) C639_=_C652( C639 C652 ) \nC639_=_C1098( C639 C1098 ) C639_=_C1915( C639 C1915 ) C639_=_C1924( C639 C1924 ) C640_=_C641( C640 C641 ) C640_=_C642( C640 C642 ) C640_=_C643( C640 C643 ) \nC640_=_C644( C640 C644 ) C640_=_C646( C640 C646 ) C640_=_C647( C640 C647 ) C640_=_C648( C640 C648 ) C640_=_C649( C640 C649 ) C640_=_C650( C640 C650 ) \nC640_=_C651( C640 C651 ) C640_=_C652( C640 C652 ) C640_=_C1333( C640 C1333 ) C640_=_C1361( C640 C1361 ) C640_=_C1644( C640 C1644 ) C640_=_C1872( C640 C1872 ) \nC640_=_C1915( C640 C1915 ) C640_=_C2026( C640 C2026 ) C640_=_C2027( C640 C2027 ) C640_=_C2028( C640 C2028 ) C640_=_C2029( C640 C2029 ) C640_=_C2030( C640 C2030 ) \nC640_=_C2031( C640 C2031 ) C640_=_C2032( C640 C2032 ) C640_=_C2033( C640 C2033 ) C640_=_C2034( C640 C2034 ) C640_=_C2035( C640 C2035 ) C640_=_C2036( C640 C2036 ) \nC640_=_C2037( C640 C2037 ) C640_=_C2038( C640 C2038 ) C640_=_C2039( C640 C2039 ) C640_=_C2040( C640 C2040 ) C640_=_C2041( C640 C2041 ) C640_=_C2042( C640 C2042 ) \nC640_=_C2043( C640 C2043 ) C640_=_C2044( C640 C2044 ) C640_=_C2045( C640 C2045 ) C641_=_C642( C641 C642 ) C641_=_C643( C641 C643 ) C641_=_C644( C641 C644 ) \nC641_=_C646( C641 C646 ) C641_=_C647( C641 C647 ) C641_=_C648( C641 C648 ) C641_=_C649( C641 C649 ) C641_=_C650( C641 C650 ) C641_=_C651( C641 C651 ) \nC641_=_C652( C641 C652 ) C641_=_C2422( C641 C2422 ) C642_=_C643( C642 C643 ) C642_=_C644( C642 C644 ) C642_=_C646( C642 C646 ) C642_=_C647( C642 C647 ) \nC642_=_C648( C642 C648 ) C642_=_C649( C642 C649 ) C642_=_C650( C642 C650 ) C642_=_C651( C642 C651 ) C642_=_C652( C642 C652 ) C642_=_C1101( C642 C1101 ) \nC642_=_C2029( C642 C2029 ) C642_=_C2640( C642 C2640 ) C643_=_C644( C643 C644 ) C643_=_C646( C643 C646 ) C643_=_C647( C643 C647 ) C643_=_C648( C643 C648 ) \nC643_=_C649( C643 C649 ) C643_=_C650( C643 C650 ) C643_=_C651( C643 C651 ) C643_=_C652( C643 C652 ) C643_=_C2938( C643 C2938 ) C644_=_C646( C644 C646 ) \nC644_=_C647( C644 C647 ) C644_=_C648( C644 C648 ) C644_=_C649( C644 C649 ) C644_=_C650( C644 C650 ) C644_=_C651( C644 C651 ) C644_=_C652( C644 C652 ) \nC644_=_C3116( C644 C3116 ) C646_=_C647( C646 C647 ) C646_=_C648( C646 C648 ) C646_=_C649( C646 C649 ) C646_=_C650( C646 C650 ) C646_=_C651( C646 C651 ) \nC646_=_C652( C646 C652 ) C646_=_C3283( C646 C3283 ) C647_=_C648( C647 C648 ) C647_=_C649( C647 C649 ) C647_=_C650( C647 C650 ) C647_=_C651( C647 C651 ) \nC647_=_C652( C647 C652 ) C647_=_C1105( C647 C1105 ) C647_=_C2036( C647 C2036 ) C647_=_C3286( C647 C3286 ) C648_=_C649( C648 C649 ) C648_=_C650( C648 C650 ) \nC648_=_C651( C648 C651 ) C648_=_C652( C648 C652 ) C648_=_C1106( C648 C1106 ) C648_=_C2037( C648 C2037 ) C648_=_C3287( C648 C3287 ) C649_=_C650( C649 C650 ) \nC649_=_C651( C649 C651 ) C649_=_C652( C649 C652 ) C649_=_C1111( C649 C1111 ) C649_=_C2040( C649 C2040 ) C649_=_C3291( C649 C3291 ) C650_=_C651( C650 C651 ) \nC650_=_C652( C650 C652 ) C650_=_C3294( C650 C3294 ) C651_=_C652( C651 C652 ) C652_=_C2044( C652 C2044 ) C1097_=_C1098( C1097 C1098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872( C1097 C1872 ) C1097_=_C1878( C1097 C1878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915( C1098 C1915 ) C1098_=_C1924( C1098 C1924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2029( C1101 C2029 ) C1101_=_C2640( C1101 C2640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4_=_C1105( C1104 C1105 ) C1104_=_C1106( C1104 C1106 ) C1104_=_C1107( C1104 C1107 ) C1104_=_C1108( C1104 C1108 ) C1104_=_C1109( C1104 C1109 ) \nC1104_=_C1110( C1104 C1110 ) C1104_=_C1111( C1104 C1111 ) C1104_=_C1112( C1104 C1112 ) C1104_=_C1113( C1104 C1113 ) C1104_=_C1114( C1104 C1114 ) C1104_=_C1297( C1104 C1297 ) \nC1104_=_C1370( C1104 C1370 ) C1104_=_C1651( C1104 C1651 ) C1104_=_C1878( C1104 C1878 ) C1104_=_C1924( C1104 C1924 ) C1104_=_C2034( C1104 C2034 ) C1104_=_C2422( C1104 C2422 ) \nC1104_=_C2640( C1104 C2640 ) C1104_=_C2808( C1104 C2808 ) C1104_=_C2938( C1104 C2938 ) C1104_=_C2967( C1104 C2967 ) C1104_=_C3116( C1104 C3116 ) C1104_=_C3283( C1104 C3283 ) \nC1104_=_C3284( C1104 C3284 ) C1104_=_C3285( C1104 C3285 ) C1104_=_C3286( C1104 C3286 ) C1104_=_C3287( C1104 C3287 ) C1104_=_C3288( C1104 C3288 ) C1104_=_C3289( C1104 C3289 ) \nC1104_=_C3290( C1104 C3290 ) C1104_=_C3291( C1104 C3291 ) C1104_=_C3292( C1104 C3292 ) C1104_=_C3293( C1104 C3293 ) C1104_=_C3294( C1104 C3294 ) C1105_=_C1106( C1105 C1106 ) \nC1105_=_C1107( C1105 C1107 ) C1105_=_C1108( C1105 C1108 ) C1105_=_C1109( C1105 C1109 ) C1105_=_C1110( C1105 C1110 ) C1105_=_C1111( C1105 C1111 ) C1105_=_C1112( C1105 C1112 ) \nC1105_=_C1113( C1105 C1113 ) C1105_=_C1114( C1105 C1114 ) C1105_=_C2036( C1105 C2036 ) C1105_=_C3286( C1105 C3286 ) C1106_=_C1107( C1106 C1107 ) C1106_=_C1108( C1106 C1108 ) \nC1106_=_C1109( C1106 C1109 )</w:t>
      </w:r>
    </w:p>
    <w:p>
      <w:pPr>
        <w:pStyle w:val="PreformattedText"/>
        <w:bidi w:val="0"/>
        <w:spacing w:before="0" w:after="0"/>
        <w:jc w:val="left"/>
        <w:rPr/>
      </w:pPr>
      <w:r>
        <w:rPr/>
        <w:t xml:space="preserve"> </w:t>
      </w:r>
      <w:r>
        <w:rPr/>
        <w:t>C1106_=_C1110( C1106 C1110 ) C1106_=_C1111( C1106 C1111 ) C1106_=_C1112( C1106 C1112 ) C1106_=_C1113( C1106 C1113 ) C1106_=_C1114( C1106 C1114 ) \nC1106_=_C2037( C1106 C2037 ) C1106_=_C3287( C1106 C3287 ) C1107_=_C1108( C1107 C1108 ) C1107_=_C1109( C1107 C1109 ) C1107_=_C1110( C1107 C1110 ) C1107_=_C1111( C1107 C1111 ) \nC1107_=_C1112( C1107 C1112 ) C1107_=_C1113( C1107 C1113 ) C1107_=_C1114( C1107 C1114 ) C1107_=_C2038( C1107 C2038 ) C1108_=_C1109( C1108 C1109 ) C1108_=_C1110( C1108 C1110 ) \nC1108_=_C1111( C1108 C1111 ) C1108_=_C1112( C1108 C1112 ) C1108_=_C1113( C1108 C1113 ) C1108_=_C1114( C1108 C1114 ) C1109_=_C1110( C1109 C1110 ) C1109_=_C1111( C1109 C1111 ) \nC1109_=_C1112( C1109 C1112 ) C1109_=_C1113( C1109 C1113 ) C1109_=_C1114( C1109 C1114 ) C1110_=_C1111( C1110 C1111 ) C1110_=_C1112( C1110 C1112 ) C1110_=_C1113( C1110 C1113 ) \nC1110_=_C1114( C1110 C1114 ) C1111_=_C1112( C1111 C1112 ) C1111_=_C1113( C1111 C1113 ) C1111_=_C1114( C1111 C1114 ) C1111_=_C2040( C1111 C2040 ) C1111_=_C3291( C1111 C3291 ) \nC1112_=_C1113( C1112 C1113 ) C1112_=_C1114( C1112 C1114 ) C1113_=_C1114( C1113 C1114 ) C1297_=_C1370( C1297 C1370 ) C1297_=_C1651( C1297 C1651 ) C1297_=_C1878( C1297 C1878 ) \nC1297_=_C1924( C1297 C1924 ) C1297_=_C2034( C1297 C2034 ) C1297_=_C2422( C1297 C2422 ) C1297_=_C2640( C1297 C2640 ) C1297_=_C2808( C1297 C2808 ) C1297_=_C2938( C1297 C2938 ) \nC1297_=_C2967( C1297 C2967 ) C1297_=_C3116( C1297 C3116 ) C1297_=_C3283( C1297 C3283 ) C1297_=_C3284( C1297 C3284 ) C1297_=_C3285( C1297 C3285 ) C1297_=_C3286( C1297 C3286 ) \nC1297_=_C3287( C1297 C3287 ) C1297_=_C3288( C1297 C3288 ) C1297_=_C3289( C1297 C3289 ) C1297_=_C3290( C1297 C3290 ) C1297_=_C3291( C1297 C3291 ) C1297_=_C3292( C1297 C3292 ) \nC1297_=_C3293( C1297 C3293 ) C1297_=_C3294( C1297 C3294 ) C1333_=_C1361( C1333 C1361 ) C1333_=_C1644( C1333 C1644 ) C1333_=_C1872( C1333 C1872 ) C1333_=_C1915( C1333 C1915 ) \nC1333_=_C2026( C1333 C2026 ) C1333_=_C2027( C1333 C2027 ) C1333_=_C2028( C1333 C2028 ) C1333_=_C2029( C1333 C2029 ) C1333_=_C2030( C1333 C2030 ) C1333_=_C2031( C1333 C2031 ) \nC1333_=_C2032( C1333 C2032 ) C1333_=_C2033( C1333 C2033 ) C1333_=_C2034( C1333 C2034 ) C1333_=_C2035( C1333 C2035 ) C1333_=_C2036( C1333 C2036 ) C1333_=_C2037( C1333 C2037 ) \nC1333_=_C2038( C1333 C2038 ) C1333_=_C2039( C1333 C2039 ) C1333_=_C2040( C1333 C2040 ) C1333_=_C2041( C1333 C2041 ) C1333_=_C2042( C1333 C2042 ) C1333_=_C2043( C1333 C2043 ) \nC1333_=_C2044( C1333 C2044 ) C1333_=_C2045( C1333 C2045 ) C1361_=_C1370( C1361 C1370 ) C1361_=_C1644( C1361 C1644 ) C1361_=_C1872( C1361 C1872 ) C1361_=_C1915( C1361 C1915 ) \nC1361_=_C2026( C1361 C2026 ) C1361_=_C2027( C1361 C2027 ) C1361_=_C2028( C1361 C2028 ) C1361_=_C2029( C1361 C2029 ) C1361_=_C2030( C1361 C2030 ) C1361_=_C2031( C1361 C2031 ) \nC1361_=_C2032( C1361 C2032 ) C1361_=_C2033( C1361 C2033 ) C1361_=_C2034( C1361 C2034 ) C1361_=_C2035( C1361 C2035 ) C1361_=_C2036( C1361 C2036 ) C1361_=_C2037( C1361 C2037 ) \nC1361_=_C2038( C1361 C2038 ) C1361_=_C2039( C1361 C2039 ) C1361_=_C2040( C1361 C2040 ) C1361_=_C2041( C1361 C2041 ) C1361_=_C2042( C1361 C2042 ) C1361_=_C2043( C1361 C2043 ) \nC1361_=_C2044( C1361 C2044 ) C1361_=_C2045( C1361 C2045 ) C1370_=_C1651( C1370 C1651 ) C1370_=_C1878( C1370 C1878 ) C1370_=_C1924( C1370 C1924 ) C1370_=_C2034( C1370 C2034 ) \nC1370_=_C2422( C1370 C2422 ) C1370_=_C2640( C1370 C2640 ) C1370_=_C2808( C1370 C2808 ) C1370_=_C2938( C1370 C2938 ) C1370_=_C2967( C1370 C2967 ) C1370_=_C3116( C1370 C3116 ) \nC1370_=_C3283( C1370 C3283 ) C1370_=_C3284( C1370 C3284 ) C1370_=_C3285( C1370 C3285 ) C1370_=_C3286( C1370 C3286 ) C1370_=_C3287( C1370 C3287 ) C1370_=_C3288( C1370 C3288 ) \nC1370_=_C3289( C1370 C3289 ) C1370_=_C3290( C1370 C3290 ) C1370_=_C3291( C1370 C3291 ) C1370_=_C3292( C1370 C3292 ) C1370_=_C3293( C1370 C3293 ) C1370_=_C3294( C1370 C3294 ) \nC1644_=_C1651( C1644 C1651 ) C1644_=_C1872( C1644 C1872 ) C1644_=_C1915( C1644 C1915 ) C1644_=_C2026( C1644 C2026 ) C1644_=_C2027( C1644 C2027 ) C1644_=_C2028( C1644 C2028 ) \nC1644_=_C2029( C1644 C2029 ) C1644_=_C2030( C1644 C2030 ) C1644_=_C2031( C1644 C2031 ) C1644_=_C2032( C1644 C2032 ) C1644_=_C2033( C1644 C2033 ) C1644_=_C2034( C1644 C2034 ) \nC1644_=_C2035( C1644 C2035 ) C1644_=_C2036( C1644 C2036 ) C1644_=_C2037( C1644 C2037 ) C1644_=_C2038( C1644 C2038 ) C1644_=_C2039( C1644 C2039 ) C1644_=_C2040( C1644 C2040 ) \nC1644_=_C2041( C1644 C2041 ) C1644_=_C2042( C1644 C2042 ) C1644_=_C2043( C1644 C2043 ) C1644_=_C2044( C1644 C2044 ) C1644_=_C2045( C1644 C2045 ) C1651_=_C1878( C1651 C1878 ) \nC1651_=_C1924( C1651 C1924 ) C1651_=_C2034( C1651 C2034 ) C1651_=_C2422( C1651 C2422 ) C1651_=_C2640( C1651 C2640 ) C1651_=_C2808( C1651 C2808 ) C1651_=_C2938( C1651 C2938 ) \nC1651_=_C2967( C1651 C2967 ) C1651_=_C3116( C1651 C3116 ) C1651_=_C3283( C1651 C3283 ) C1651_=_C3284( C1651 C3284 ) C1651_=_C3285( C1651 C3285 ) C1651_=_C3286( C1651 C3286 ) \nC1651_=_C3287( C1651 C3287 ) C1651_=_C3288( C1651 C3288 ) C1651_=_C3289( C1651 C3289 ) C1651_=_C3290( C1651 C3290 ) C1651_=_C3291( C1651 C3291 ) C1651_=_C3292( C1651 C3292 ) \nC1651_=_C3293( C1651 C3293 ) C1651_=_C3294( C1651 C3294 ) C1872_=_C1878( C1872 C1878 ) C1872_=_C1915( C1872 C1915 ) C1872_=_C2026( C1872 C2026 ) C1872_=_C2027( C1872 C2027 ) \nC1872_=_C2028( C1872 C2028 ) C1872_=_C2029( C1872 C2029 ) C1872_=_C2030( C1872 C2030 ) C1872_=_C2031( C1872 C2031 ) C1872_=_C2032( C1872 C2032 ) C1872_=_C2033( C1872 C2033 ) \nC1872_=_C2034( C1872 C2034 ) C1872_=_C2035( C1872 C2035 ) C1872_=_C2036( C1872 C2036 ) C1872_=_C2037( C1872 C2037 ) C1872_=_C2038( C1872 C2038 ) C1872_=_C2039( C1872 C2039 ) \nC1872_=_C2040( C1872 C2040 ) C1872_=_C2041( C1872 C2041 ) C1872_=_C2042( C1872 C2042 ) C1872_=_C2043( C1872 C2043 ) C1872_=_C2044( C1872 C2044 ) C1872_=_C2045( C1872 C2045 ) \nC1878_=_C1924( C1878 C1924 ) C1878_=_C2034( C1878 C2034 ) C1878_=_C2422( C1878 C2422 ) C1878_=_C2640( C1878 C2640 ) C1878_=_C2808( C1878 C2808 ) C1878_=_C2938( C1878 C2938 ) \nC1878_=_C2967( C1878 C2967 ) C1878_=_C3116( C1878 C3116 ) C1878_=_C3283( C1878 C3283 ) C1878_=_C3284( C1878 C3284 ) C1878_=_C3285( C1878 C3285 ) C1878_=_C3286( C1878 C3286 ) \nC1878_=_C3287( C1878 C3287 ) C1878_=_C3288( C1878 C3288 ) C1878_=_C3289( C1878 C3289 ) C1878_=_C3290( C1878 C3290 ) C1878_=_C3291( C1878 C3291 ) C1878_=_C3292( C1878 C3292 ) \nC1878_=_C3293( C1878 C3293 ) C1878_=_C3294( C1878 C3294 ) C1915_=_C1924( C1915 C1924 ) C1915_=_C2026( C1915 C2026 ) C1915_=_C2027( C1915 C2027 ) C1915_=_C2028( C1915 C2028 ) \nC1915_=_C2029( C1915 C2029 ) C1915_=_C2030( C1915 C2030 ) C1915_=_C2031( C1915 C2031 ) C1915_=_C2032( C1915 C2032 ) C1915_=_C2033( C1915 C2033 ) C1915_=_C2034( C1915 C2034 ) \nC1915_=_C2035( C1915 C2035 ) C1915_=_C2036( C1915 C2036 ) C1915_=_C2037( C1915 C2037 ) C1915_=_C2038( C1915 C2038 ) C1915_=_C2039( C1915 C2039 ) C1915_=_C2040( C1915 C2040 ) \nC1915_=_C2041( C1915 C2041 ) C1915_=_C2042( C1915 C2042 ) C1915_=_C2043( C1915 C2043 ) C1915_=_C2044( C1915 C2044 ) C1915_=_C2045( C1915 C2045 ) C1924_=_C2034( C1924 C2034 ) \nC1924_=_C2422( C1924 C2422 ) C1924_=_C2640( C1924 C2640 ) C1924_=_C2808( C1924 C2808 ) C1924_=_C2938( C1924 C2938 ) C1924_=_C2967( C1924 C2967 ) C1924_=_C3116( C1924 C3116 ) \nC1924_=_C3283( C1924 C3283 ) C1924_=_C3284( C1924 C3284 ) C1924_=_C3285( C1924 C3285 ) C1924_=_C3286( C1924 C3286 ) C1924_=_C3287( C1924 C3287 ) C1924_=_C3288( C1924 C3288 ) \nC1924_=_C3289( C1924 C3289 ) C1924_=_C3290( C1924 C3290 ) C1924_=_C3291( C1924 C3291 ) C1924_=_C3292( C1924 C3292 ) C1924_=_C3293( C1924 C3293 ) C1924_=_C3294( C1924 C3294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1( C2026 C2041 ) C2026_=_C2042( C2026 C2042 ) C2026_=_C2043( C2026 C2043 ) C2026_=_C2044( C2026 C2044 ) \nC2026_=_C2045( C2026 C2045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042( C2027 C2042 ) C2027_=_C2043( C2027 C2043 ) C2027_=_C2044( C2027 C2044 ) \nC2027_=_C2045( C2027 C2045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8_=_C2045( C2028 C2045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29_=_C2045( C2029 C2045 ) C2029_=_C2640( C2029 C2640 ) C2030_=_C2031( C2030 C2031 ) \nC2030_=_C2032( C2030 C2032 ) C2030_=_C2033( C2030 C2033 ) C2030_=_C2034( C2030 C2034 ) C2030_=_C2035( C2030 C2035 ) C2030_=_C2036( C2030 C2036 ) C2030_=_C2037( C2030 C2037 ) \nC2030_=_C2038( C2030 C2038 ) C2030_=_C2039( C2030 C2039 ) C2030_=_C2040(</w:t>
      </w:r>
    </w:p>
    <w:p>
      <w:pPr>
        <w:pStyle w:val="PreformattedText"/>
        <w:bidi w:val="0"/>
        <w:spacing w:before="0" w:after="0"/>
        <w:jc w:val="left"/>
        <w:rPr/>
      </w:pPr>
      <w:r>
        <w:rPr/>
        <w:t xml:space="preserve"> </w:t>
      </w:r>
      <w:r>
        <w:rPr/>
        <w:t>C2030 C2040 ) C2030_=_C2041( C2030 C2041 ) C2030_=_C2042( C2030 C2042 ) C2030_=_C2043( C2030 C2043 ) \nC2030_=_C2044( C2030 C2044 ) C2030_=_C2045( C2030 C2045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045( C2031 C2045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5( C2032 C2045 ) C2032_=_C2808( C2032 C2808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4_=_C2422( C2034 C2422 ) \nC2034_=_C2640( C2034 C2640 ) C2034_=_C2808( C2034 C2808 ) C2034_=_C2938( C2034 C2938 ) C2034_=_C2967( C2034 C2967 ) C2034_=_C3116( C2034 C3116 ) C2034_=_C3283( C2034 C3283 ) \nC2034_=_C3284( C2034 C3284 ) C2034_=_C3285( C2034 C3285 ) C2034_=_C3286( C2034 C3286 ) C2034_=_C3287( C2034 C3287 ) C2034_=_C3288( C2034 C3288 ) C2034_=_C3289( C2034 C3289 ) \nC2034_=_C3290( C2034 C3290 ) C2034_=_C3291( C2034 C3291 ) C2034_=_C3292( C2034 C3292 ) C2034_=_C3293( C2034 C3293 ) C2034_=_C3294( C2034 C3294 ) C2035_=_C2036( C2035 C2036 ) \nC2035_=_C2037( C2035 C2037 ) C2035_=_C2038( C2035 C2038 ) C2035_=_C2039( C2035 C2039 ) C2035_=_C2040( C2035 C2040 ) C2035_=_C2041( C2035 C2041 ) C2035_=_C2042( C2035 C2042 ) \nC2035_=_C2043( C2035 C2043 ) C2035_=_C2044( C2035 C2044 ) C2035_=_C2045( C2035 C2045 ) C2036_=_C2037( C2036 C2037 ) C2036_=_C2038( C2036 C2038 ) C2036_=_C2039( C2036 C2039 ) \nC2036_=_C2040( C2036 C2040 ) C2036_=_C2041( C2036 C2041 ) C2036_=_C2042( C2036 C2042 ) C2036_=_C2043( C2036 C2043 ) C2036_=_C2044( C2036 C2044 ) C2036_=_C2045( C2036 C2045 ) \nC2036_=_C3286( C2036 C3286 ) C2037_=_C2038( C2037 C2038 ) C2037_=_C2039( C2037 C2039 ) C2037_=_C2040( C2037 C2040 ) C2037_=_C2041( C2037 C2041 ) C2037_=_C2042( C2037 C2042 ) \nC2037_=_C2043( C2037 C2043 ) C2037_=_C2044( C2037 C2044 ) C2037_=_C2045( C2037 C2045 ) C2037_=_C3287( C2037 C3287 ) C2038_=_C2039( C2038 C2039 ) C2038_=_C2040( C2038 C2040 ) \nC2038_=_C2041( C2038 C2041 ) C2038_=_C2042( C2038 C2042 ) C2038_=_C2043( C2038 C2043 ) C2038_=_C2044( C2038 C2044 ) C2038_=_C2045( C2038 C2045 ) C2039_=_C2040( C2039 C2040 ) \nC2039_=_C2041( C2039 C2041 ) C2039_=_C2042( C2039 C2042 ) C2039_=_C2043( C2039 C2043 ) C2039_=_C2044( C2039 C2044 ) C2039_=_C2045( C2039 C2045 ) C2040_=_C2041( C2040 C2041 ) \nC2040_=_C2042( C2040 C2042 ) C2040_=_C2043( C2040 C2043 ) C2040_=_C2044( C2040 C2044 ) C2040_=_C2045( C2040 C2045 ) C2040_=_C3291( C2040 C3291 ) C2041_=_C2042( C2041 C2042 ) \nC2041_=_C2043( C2041 C2043 ) C2041_=_C2044( C2041 C2044 ) C2041_=_C2045( C2041 C2045 ) C2042_=_C2043( C2042 C2043 ) C2042_=_C2044( C2042 C2044 ) C2042_=_C2045( C2042 C2045 ) \nC2043_=_C2044( C2043 C2044 ) C2043_=_C2045( C2043 C2045 ) C2044_=_C2045( C2044 C2045 ) C2422_=_C2640( C2422 C2640 ) C2422_=_C2808( C2422 C2808 ) C2422_=_C2938( C2422 C2938 ) \nC2422_=_C2967( C2422 C2967 ) C2422_=_C3116( C2422 C3116 ) C2422_=_C3283( C2422 C3283 ) C2422_=_C3284( C2422 C3284 ) C2422_=_C3285( C2422 C3285 ) C2422_=_C3286( C2422 C3286 ) \nC2422_=_C3287( C2422 C3287 ) C2422_=_C3288( C2422 C3288 ) C2422_=_C3289( C2422 C3289 ) C2422_=_C3290( C2422 C3290 ) C2422_=_C3291( C2422 C3291 ) C2422_=_C3292( C2422 C3292 ) \nC2422_=_C3293( C2422 C3293 ) C2422_=_C3294( C2422 C3294 ) C2640_=_C2808( C2640 C2808 ) C2640_=_C2938( C2640 C2938 ) C2640_=_C2967( C2640 C2967 ) C2640_=_C3116( C2640 C3116 ) \nC2640_=_C3283( C2640 C3283 ) C2640_=_C3284( C2640 C3284 ) C2640_=_C3285( C2640 C3285 ) C2640_=_C3286( C2640 C3286 ) C2640_=_C3287( C2640 C3287 ) C2640_=_C3288( C2640 C3288 ) \nC2640_=_C3289( C2640 C3289 ) C2640_=_C3290( C2640 C3290 ) C2640_=_C3291( C2640 C3291 ) C2640_=_C3292( C2640 C3292 ) C2640_=_C3293( C2640 C3293 ) C2640_=_C3294( C2640 C3294 ) \nC2808_=_C2938( C2808 C2938 ) C2808_=_C2967( C2808 C2967 ) C2808_=_C3116( C2808 C3116 ) C2808_=_C3283( C2808 C3283 ) C2808_=_C3284( C2808 C3284 ) C2808_=_C3285( C2808 C3285 ) \nC2808_=_C3286( C2808 C3286 ) C2808_=_C3287( C2808 C3287 ) C2808_=_C3288( C2808 C3288 ) C2808_=_C3289( C2808 C3289 ) C2808_=_C3290( C2808 C3290 ) C2808_=_C3291( C2808 C3291 ) \nC2808_=_C3292( C2808 C3292 ) C2808_=_C3293( C2808 C3293 ) C2808_=_C3294( C2808 C3294 ) C2938_=_C2967( C2938 C2967 ) C2938_=_C3116( C2938 C3116 ) C2938_=_C3283( C2938 C3283 ) \nC2938_=_C3284( C2938 C3284 ) C2938_=_C3285( C2938 C3285 ) C2938_=_C3286( C2938 C3286 ) C2938_=_C3287( C2938 C3287 ) C2938_=_C3288( C2938 C3288 ) C2938_=_C3289( C2938 C3289 ) \nC2938_=_C3290( C2938 C3290 ) C2938_=_C3291( C2938 C3291 ) C2938_=_C3292( C2938 C3292 ) C2938_=_C3293( C2938 C3293 ) C2938_=_C3294( C2938 C3294 ) C2967_=_C3116( C2967 C3116 ) \nC2967_=_C3283( C2967 C3283 ) C2967_=_C3284( C2967 C3284 ) C2967_=_C3285( C2967 C3285 ) C2967_=_C3286( C2967 C3286 ) C2967_=_C3287( C2967 C3287 ) C2967_=_C3288( C2967 C3288 ) \nC2967_=_C3289( C2967 C3289 ) C2967_=_C3290( C2967 C3290 ) C2967_=_C3291( C2967 C3291 ) C2967_=_C3292( C2967 C3292 ) C2967_=_C3293( C2967 C3293 ) C2967_=_C3294( C2967 C3294 ) \nC3116_=_C3283( C3116 C3283 ) C3116_=_C3284( C3116 C3284 ) C3116_=_C3285( C3116 C3285 ) C3116_=_C3286( C3116 C3286 ) C3116_=_C3287( C3116 C3287 ) C3116_=_C3288( C3116 C3288 ) \nC3116_=_C3289( C3116 C3289 ) C3116_=_C3290( C3116 C3290 ) C3116_=_C3291( C3116 C3291 ) C3116_=_C3292( C3116 C3292 ) C3116_=_C3293( C3116 C3293 ) C3116_=_C3294( C3116 C3294 ) \nC3283_=_C3284( C3283 C3284 ) C3283_=_C3285( C3283 C3285 ) C3283_=_C3286( C3283 C3286 ) C3283_=_C3287( C3283 C3287 ) C3283_=_C3288( C3283 C3288 ) C3283_=_C3289( C3283 C3289 ) \nC3283_=_C3290( C3283 C3290 ) C3283_=_C3291( C3283 C3291 ) C3283_=_C3292( C3283 C3292 ) C3283_=_C3293( C3283 C3293 ) C3283_=_C3294( C3283 C3294 ) C3284_=_C3285( C3284 C3285 ) \nC3284_=_C3286( C3284 C3286 ) C3284_=_C3287( C3284 C3287 ) C3284_=_C3288( C3284 C3288 ) C3284_=_C3289( C3284 C3289 ) C3284_=_C3290( C3284 C3290 ) C3284_=_C3291( C3284 C3291 ) \nC3284_=_C3292( C3284 C3292 ) C3284_=_C3293( C3284 C3293 ) C3284_=_C3294( C3284 C3294 ) C3285_=_C3286( C3285 C3286 ) C3285_=_C3287( C3285 C3287 ) C3285_=_C3288( C3285 C3288 ) \nC3285_=_C3289( C3285 C3289 ) C3285_=_C3290( C3285 C3290 ) C3285_=_C3291( C3285 C3291 ) C3285_=_C3292( C3285 C3292 ) C3285_=_C3293( C3285 C3293 ) C3285_=_C3294( C3285 C3294 ) \nC3286_=_C3287( C3286 C3287 ) C3286_=_C3288( C3286 C3288 ) C3286_=_C3289( C3286 C3289 ) C3286_=_C3290( C3286 C3290 ) C3286_=_C3291( C3286 C3291 ) C3286_=_C3292( C3286 C3292 ) \nC3286_=_C3293( C3286 C3293 ) C3286_=_C3294( C3286 C3294 ) C3287_=_C3288( C3287 C3288 ) C3287_=_C3289( C3287 C3289 ) C3287_=_C3290( C3287 C3290 ) C3287_=_C3291( C3287 C3291 ) \nC3287_=_C3292( C3287 C3292 ) C3287_=_C3293( C3287 C3293 ) C3287_=_C3294( C3287 C3294 ) C3288_=_C3289( C3288 C3289 ) C3288_=_C3290( C3288 C3290 ) C3288_=_C3291( C3288 C3291 ) \nC3288_=_C3292( C3288 C3292 ) C3288_=_C3293( C3288 C3293 ) C3288_=_C3294( C3288 C3294 ) C3289_=_C3290( C3289 C3290 ) C3289_=_C3291( C3289 C3291 ) C3289_=_C3292( C3289 C3292 ) \nC3289_=_C3293( C3289 C3293 ) C3289_=_C3294( C3289 C3294 ) C3290_=_C3291( C3290 C3291 ) C3290_=_C3292( C3290 C3292 ) C3290_=_C3293( C3290 C3293 ) C3290_=_C3294( C3290 C3294 ) \nC3291_=_C3292( C3291 C3292 ) C3291_=_C3293( C3291 C3293 ) C3291_=_C3294( C3291 C3294 ) C3292_=_C3293( C3292 C3293 ) C3292_=_C3294( C3292 C3294 ) C3293_=_C3294( C3293 C3294 ) "];138-&gt;212[label="96: C14 C35 C36 C169 C185 \nC202 C203 C217 C234 C299 C332 \nC345 C346 C352 C501 C520 C585 \nC635 C636 C637 C638 C639 C641 \nC642 C643 C644 C646 C647 C648 \nC649 C650 C651 C652 C1097 C1098 \nC1100 C1101 C1102 C1103 C1105 C1106 \nC1107 C1108 C1109 C1110 C1111 C1112 \nC1113 C1114 C1297 C1333 C1361 C1370 \nC1644 C1651 C1872 C1878 C1915 C1924 \nC2026 C2027 C2028 C2029 C2030 C2031 \nC2032 C2033 C2035 C2036 C2037 C2038 \nC2039 C2040 C2041 C2042 C2043 C2044 \nC2045 C2422 C2640 C2808 C2938 C2967 \nC3116 C3283 C3284 C3285 C3286 C3287 \nC3288 C3289 C3290 C3291 C3292 C3293 \nC3294 \n1159: C14_=_C35 ,C14_=_C202 ,C14_=_C234 ,C14_=_C299 ,C14_=_C345 ,\nC14_=_C352 ,C14_=_C501 ,C14_=_C635 ,C14_=_C636 ,C14_=_C637 ,C14_=_C638 ,\nC14_=_C639 ,C14_=_C641 ,C14_=_C642 ,C14_=_C643 ,C14_=_C644 ,C14_=_C646 ,\nC14_=_C647 ,C14_=_C648 ,C14_=_C649 ,C14_=_C650 ,C14_=_C651 ,C14_=_C652 ,\nC35_=_C36 ,C35_=_C202 ,C35_=_C234 ,C35_=_C299 ,C35_=_C345 ,C35_=_C352 ,\nC35_=_C501 ,C35_=_C635 ,C35_=_C636 ,C35_=_C637 ,C35_=_C638 ,C35_=_C639 ,\nC35_=_C641 ,C35_=_C642 ,C35_=_C643 ,C35_=_C644 ,C35_=_C646 ,C35_=_C647 ,\nC35_=_C648 ,C35_=_C649 ,C35_=_C650 ,C35_=_C651 ,C35_=_C652 ,C36_=_C169 ,\nC36_=_C185 ,C36_=_C203 ,C36_=_C217 ,C36_=_C332 ,C36_=_C346 ,C36_=_C585 ,\nC36_=_C1097 ,C36_=_C1098 ,C36_=_C1100 ,C36_=_C1101 ,C36_=_C1102 ,C36_=_C1103 ,\nC36_=_C1105 ,C36_=_C1106 ,C36_=_C1107 ,C36_=_C1108 ,C36_=_C1109 ,C36_=_C1110 ,\nC36_=_C1111 ,C36_=_C1112 ,C36_=_C1113 ,C36_=_C1114 ,C169_=_C185 ,C169_=_C203 ,\nC169_=_C217 ,C169_=_C332 ,C169_=_C346</w:t>
      </w:r>
    </w:p>
    <w:p>
      <w:pPr>
        <w:pStyle w:val="PreformattedText"/>
        <w:bidi w:val="0"/>
        <w:spacing w:before="0" w:after="0"/>
        <w:jc w:val="left"/>
        <w:rPr/>
      </w:pPr>
      <w:r>
        <w:rPr/>
        <w:t xml:space="preserve"> </w:t>
      </w:r>
      <w:r>
        <w:rPr/>
        <w:t>,C169_=_C585 ,C169_=_C1097 ,C169_=_C1098 ,\nC169_=_C1100 ,C169_=_C1101 ,C169_=_C1102 ,C169_=_C1103 ,C169_=_C1105 ,C169_=_C1106 ,\nC169_=_C1107 ,C169_=_C1108 ,C169_=_C1109 ,C169_=_C1110 ,C169_=_C1111 ,C169_=_C1112 ,\nC169_=_C1113 ,C169_=_C1114 ,C185_=_C203 ,C185_=_C217 ,C185_=_C332 ,C185_=_C346 ,\nC185_=_C585 ,C185_=_C1097 ,C185_=_C1098 ,C185_=_C1100 ,C185_=_C1101 ,C185_=_C1102 ,\nC185_=_C1103 ,C185_=_C1105 ,C185_=_C1106 ,C185_=_C1107 ,C185_=_C1108 ,C185_=_C1109 ,\nC185_=_C1110 ,C185_=_C1111 ,C185_=_C1112 ,C185_=_C1113 ,C185_=_C1114 ,C202_=_C203 ,\nC202_=_C234 ,C202_=_C299 ,C202_=_C345 ,C202_=_C352 ,C202_=_C501 ,C202_=_C635 ,\nC202_=_C636 ,C202_=_C637 ,C202_=_C638 ,C202_=_C639 ,C202_=_C641 ,C202_=_C642 ,\nC202_=_C643 ,C202_=_C644 ,C202_=_C646 ,C202_=_C647 ,C202_=_C648 ,C202_=_C649 ,\nC202_=_C650 ,C202_=_C651 ,C202_=_C652 ,C203_=_C217 ,C203_=_C332 ,C203_=_C346 ,\nC203_=_C585 ,C203_=_C1097 ,C203_=_C1098 ,C203_=_C1100 ,C203_=_C1101 ,C203_=_C1102 ,\nC203_=_C1103 ,C203_=_C1105 ,C203_=_C1106 ,C203_=_C1107 ,C203_=_C1108 ,C203_=_C1109 ,\nC203_=_C1110 ,C203_=_C1111 ,C203_=_C1112 ,C203_=_C1113 ,C203_=_C1114 ,C217_=_C332 ,\nC217_=_C346 ,C217_=_C585 ,C217_=_C1097 ,C217_=_C1098 ,C217_=_C1100 ,C217_=_C1101 ,\nC217_=_C1102 ,C217_=_C1103 ,C217_=_C1105 ,C217_=_C1106 ,C217_=_C1107 ,C217_=_C1108 ,\nC217_=_C1109 ,C217_=_C1110 ,C217_=_C1111 ,C217_=_C1112 ,C217_=_C1113 ,C217_=_C1114 ,\nC234_=_C299 ,C234_=_C345 ,C234_=_C352 ,C234_=_C501 ,C234_=_C635 ,C234_=_C636 ,\nC234_=_C637 ,C234_=_C638 ,C234_=_C639 ,C234_=_C641 ,C234_=_C642 ,C234_=_C643 ,\nC234_=_C644 ,C234_=_C646 ,C234_=_C647 ,C234_=_C648 ,C234_=_C649 ,C234_=_C650 ,\nC234_=_C651 ,C234_=_C652 ,C299_=_C345 ,C299_=_C352 ,C299_=_C501 ,C299_=_C635 ,\nC299_=_C636 ,C299_=_C637 ,C299_=_C638 ,C299_=_C639 ,C299_=_C641 ,C299_=_C642 ,\nC299_=_C643 ,C299_=_C644 ,C299_=_C646 ,C299_=_C647 ,C299_=_C648 ,C299_=_C649 ,\nC299_=_C650 ,C299_=_C651 ,C299_=_C652 ,C332_=_C346 ,C332_=_C585 ,C332_=_C1097 ,\nC332_=_C1098 ,C332_=_C1100 ,C332_=_C1101 ,C332_=_C1102 ,C332_=_C1103 ,C332_=_C1105 ,\nC332_=_C1106 ,C332_=_C1107 ,C332_=_C1108 ,C332_=_C1109 ,C332_=_C1110 ,C332_=_C1111 ,\nC332_=_C1112 ,C332_=_C1113 ,C332_=_C1114 ,C345_=_C346 ,C345_=_C352 ,C345_=_C501 ,\nC345_=_C635 ,C345_=_C636 ,C345_=_C637 ,C345_=_C638 ,C345_=_C639 ,C345_=_C641 ,\nC345_=_C642 ,C345_=_C643 ,C345_=_C644 ,C345_=_C646 ,C345_=_C647 ,C345_=_C648 ,\nC345_=_C649 ,C345_=_C650 ,C345_=_C651 ,C345_=_C652 ,C346_=_C585 ,C346_=_C1097 ,\nC346_=_C1098 ,C346_=_C1100 ,C346_=_C1101 ,C346_=_C1102 ,C346_=_C1103 ,C346_=_C1105 ,\nC346_=_C1106 ,C346_=_C1107 ,C346_=_C1108 ,C346_=_C1109 ,C346_=_C1110 ,C346_=_C1111 ,\nC346_=_C1112 ,C346_=_C1113 ,C346_=_C1114 ,C352_=_C501 ,C352_=_C635 ,C352_=_C636 ,\nC352_=_C637 ,C352_=_C638 ,C352_=_C639 ,C352_=_C641 ,C352_=_C642 ,C352_=_C643 ,\nC352_=_C644 ,C352_=_C646 ,C352_=_C647 ,C352_=_C648 ,C352_=_C649 ,C352_=_C650 ,\nC352_=_C651 ,C352_=_C652 ,C501_=_C520 ,C501_=_C635 ,C501_=_C636 ,C501_=_C637 ,\nC501_=_C638 ,C501_=_C639 ,C501_=_C641 ,C501_=_C642 ,C501_=_C643 ,C501_=_C644 ,\nC501_=_C646 ,C501_=_C647 ,C501_=_C648 ,C501_=_C649 ,C501_=_C650 ,C501_=_C651 ,\nC501_=_C652 ,C520_=_C1297 ,C520_=_C1370 ,C520_=_C1651 ,C520_=_C1878 ,C520_=_C1924 ,\nC520_=_C2422 ,C520_=_C2640 ,C520_=_C2808 ,C520_=_C2938 ,C520_=_C2967 ,C520_=_C3116 ,\nC520_=_C3283 ,C520_=_C3284 ,C520_=_C3285 ,C520_=_C3286 ,C520_=_C3287 ,C520_=_C3288 ,\nC520_=_C3289 ,C520_=_C3290 ,C520_=_C3291 ,C520_=_C3292 ,C520_=_C3293 ,C520_=_C3294 ,\nC585_=_C1097 ,C585_=_C1098 ,C585_=_C1100 ,C585_=_C1101 ,C585_=_C1102 ,C585_=_C1103 ,\nC585_=_C1105 ,C585_=_C1106 ,C585_=_C1107 ,C585_=_C1108 ,C585_=_C1109 ,C585_=_C1110 ,\nC585_=_C1111 ,C585_=_C1112 ,C585_=_C1113 ,C585_=_C1114 ,C635_=_C636 ,C635_=_C637 ,\nC635_=_C638 ,C635_=_C639 ,C635_=_C641 ,C635_=_C642 ,C635_=_C643 ,C635_=_C644 ,\nC635_=_C646 ,C635_=_C647 ,C635_=_C648 ,C635_=_C649 ,C635_=_C650 ,C635_=_C651 ,\nC635_=_C652 ,C635_=_C1297 ,C636_=_C637 ,C636_=_C638 ,C636_=_C639 ,C636_=_C641 ,\nC636_=_C642 ,C636_=_C643 ,C636_=_C644 ,C636_=_C646 ,C636_=_C647 ,C636_=_C648 ,\nC636_=_C649 ,C636_=_C650 ,C636_=_C651 ,C636_=_C652 ,C636_=_C1361 ,C636_=_C1370 ,\nC637_=_C638 ,C637_=_C639 ,C637_=_C641 ,C637_=_C642 ,C637_=_C643 ,C637_=_C644 ,\nC637_=_C646 ,C637_=_C647 ,C637_=_C648 ,C637_=_C649 ,C637_=_C650 ,C637_=_C651 ,\nC637_=_C652 ,C637_=_C1644 ,C637_=_C1651 ,C638_=_C639 ,C638_=_C641 ,C638_=_C642 ,\nC638_=_C643 ,C638_=_C644 ,C638_=_C646 ,C638_=_C647 ,C638_=_C648 ,C638_=_C649 ,\nC638_=_C650 ,C638_=_C651 ,C638_=_C652 ,C638_=_C1097 ,C638_=_C1872 ,C638_=_C1878 ,\nC639_=_C641 ,C639_=_C642 ,C639_=_C643 ,C639_=_C644 ,C639_=_C646 ,C639_=_C647 ,\nC639_=_C648 ,C639_=_C649 ,C639_=_C650 ,C639_=_C651 ,C639_=_C652 ,C639_=_C1098 ,\nC639_=_C1915 ,C639_=_C1924 ,C641_=_C642 ,C641_=_C643 ,C641_=_C644 ,C641_=_C646 ,\nC641_=_C647 ,C641_=_C648 ,C641_=_C649 ,C641_=_C650 ,C641_=_C651 ,C641_=_C652 ,\nC641_=_C2422 ,C642_=_C643 ,C642_=_C644 ,C642_=_C646 ,C642_=_C647 ,C642_=_C648 ,\nC642_=_C649 ,C642_=_C650 ,C642_=_C651 ,C642_=_C652 ,C642_=_C1101 ,C642_=_C2029 ,\nC642_=_C2640 ,C643_=_C644 ,C643_=_C646 ,C643_=_C647 ,C643_=_C648 ,C643_=_C649 ,\nC643_=_C650 ,C643_=_C651 ,C643_=_C652 ,C643_=_C2938 ,C644_=_C646 ,C644_=_C647 ,\nC644_=_C648 ,C644_=_C649 ,C644_=_C650 ,C644_=_C651 ,C644_=_C652 ,C644_=_C3116 ,\nC646_=_C647 ,C646_=_C648 ,C646_=_C649 ,C646_=_C650 ,C646_=_C651 ,C646_=_C652 ,\nC646_=_C3283 ,C647_=_C648 ,C647_=_C649 ,C647_=_C650 ,C647_=_C651 ,C647_=_C652 ,\nC647_=_C1105 ,C647_=_C2036 ,C647_=_C3286 ,C648_=_C649 ,C648_=_C650 ,C648_=_C651 ,\nC648_=_C652 ,C648_=_C1106 ,C648_=_C2037 ,C648_=_C3287 ,C649_=_C650 ,C649_=_C651 ,\nC649_=_C652 ,C649_=_C1111 ,C649_=_C2040 ,C649_=_C3291 ,C650_=_C651 ,C650_=_C652 ,\nC650_=_C3294 ,C651_=_C652 ,C652_=_C2044 ,C1097_=_C1098 ,C1097_=_C1100 ,C1097_=_C1101 ,\nC1097_=_C1102 ,C1097_=_C1103 ,C1097_=_C1105 ,C1097_=_C1106 ,C1097_=_C1107 ,C1097_=_C1108 ,\nC1097_=_C1109 ,C1097_=_C1110 ,C1097_=_C1111 ,C1097_=_C1112 ,C1097_=_C1113 ,C1097_=_C1114 ,\nC1097_=_C1872 ,C1097_=_C1878 ,C1098_=_C1100 ,C1098_=_C1101 ,C1098_=_C1102 ,C1098_=_C1103 ,\nC1098_=_C1105 ,C1098_=_C1106 ,C1098_=_C1107 ,C1098_=_C1108 ,C1098_=_C1109 ,C1098_=_C1110 ,\nC1098_=_C1111 ,C1098_=_C1112 ,C1098_=_C1113 ,C1098_=_C1114 ,C1098_=_C1915 ,C1098_=_C1924 ,\nC1100_=_C1101 ,C1100_=_C1102 ,C1100_=_C1103 ,C1100_=_C1105 ,C1100_=_C1106 ,C1100_=_C1107 ,\nC1100_=_C1108 ,C1100_=_C1109 ,C1100_=_C1110 ,C1100_=_C1111 ,C1100_=_C1112 ,C1100_=_C1113 ,\nC1100_=_C1114 ,C1101_=_C1102 ,C1101_=_C1103 ,C1101_=_C1105 ,C1101_=_C1106 ,C1101_=_C1107 ,\nC1101_=_C1108 ,C1101_=_C1109 ,C1101_=_C1110 ,C1101_=_C1111 ,C1101_=_C1112 ,C1101_=_C1113 ,\nC1101_=_C1114 ,C1101_=_C2029 ,C1101_=_C2640 ,C1102_=_C1103 ,C1102_=_C1105 ,C1102_=_C1106 ,\nC1102_=_C1107 ,C1102_=_C1108 ,C1102_=_C1109 ,C1102_=_C1110 ,C1102_=_C1111 ,C1102_=_C1112 ,\nC1102_=_C1113 ,C1102_=_C1114 ,C1103_=_C1105 ,C1103_=_C1106 ,C1103_=_C1107 ,C1103_=_C1108 ,\nC1103_=_C1109 ,C1103_=_C1110 ,C1103_=_C1111 ,C1103_=_C1112 ,C1103_=_C1113 ,C1103_=_C1114 ,\nC1105_=_C1106 ,C1105_=_C1107 ,C1105_=_C1108 ,C1105_=_C1109 ,C1105_=_C1110 ,C1105_=_C1111 ,\nC1105_=_C1112 ,C1105_=_C1113 ,C1105_=_C1114 ,C1105_=_C2036 ,C1105_=_C3286 ,C1106_=_C1107 ,\nC1106_=_C1108 ,C1106_=_C1109 ,C1106_=_C1110 ,C1106_=_C1111 ,C1106_=_C1112 ,C1106_=_C1113 ,\nC1106_=_C1114 ,C1106_=_C2037 ,C1106_=_C3287 ,C1107_=_C1108 ,C1107_=_C1109 ,C1107_=_C1110 ,\nC1107_=_C1111 ,C1107_=_C1112 ,C1107_=_C1113 ,C1107_=_C1114 ,C1107_=_C2038 ,C1108_=_C1109 ,\nC1108_=_C1110 ,C1108_=_C1111 ,C1108_=_C1112 ,C1108_=_C1113 ,C1108_=_C1114 ,C1109_=_C1110 ,\nC1109_=_C1111 ,C1109_=_C1112 ,C1109_=_C1113 ,C1109_=_C1114 ,C1110_=_C1111 ,C1110_=_C1112 ,\nC1110_=_C1113 ,C1110_=_C1114 ,C1111_=_C1112 ,C1111_=_C1113 ,C1111_=_C1114 ,C1111_=_C2040 ,\nC1111_=_C3291 ,C1112_=_C1113 ,C1112_=_C1114 ,C1113_=_C1114 ,C1297_=_C1370 ,C1297_=_C1651 ,\nC1297_=_C1878 ,C1297_=_C1924 ,C1297_=_C2422 ,C1297_=_C2640 ,C1297_=_C2808 ,C1297_=_C2938 ,\nC1297_=_C2967 ,C1297_=_C3116 ,C1297_=_C3283 ,C1297_=_C3284 ,C1297_=_C3285 ,C1297_=_C3286 ,\nC1297_=_C3287 ,C1297_=_C3288 ,C1297_=_C3289 ,C1297_=_C3290 ,C1297_=_C3291 ,C1297_=_C3292 ,\nC1297_=_C3293 ,C1297_=_C3294 ,C1333_=_C1361 ,C1333_=_C1644 ,C1333_=_C1872 ,C1333_=_C1915 ,\nC1333_=_C2026 ,C1333_=_C2027 ,C1333_=_C2028 ,C1333_=_C2029 ,C1333_=_C2030 ,C1333_=_C2031 ,\nC1333_=_C2032 ,C1333_=_C2033 ,C1333_=_C2035 ,C1333_=_C2036 ,C1333_=_C2037 ,C1333_=_C2038 ,\nC1333_=_C2039 ,C1333_=_C2040 ,C1333_=_C2041 ,C1333_=_C2042 ,C1333_=_C2043 ,C1333_=_C2044 ,\nC1333_=_C2045 ,C1361_=_C1370 ,C1361_=_C1644 ,C1361_=_C1872 ,C1361_=_C1915 ,C1361_=_C2026 ,\nC1361_=_C2027 ,C1361_=_C2028 ,C1361_=_C2029 ,C1361_=_C2030 ,C1361_=_C2031 ,C1361_=_C2032 ,\nC1361_=_C2033 ,C1361_=_C2035 ,C1361_=_C2036 ,C1361_=_C2037 ,C1361_=_C2038 ,C1361_=_C2039 ,\nC1361_=_C2040 ,C1361_=_C2041 ,C1361_=_C2042 ,C1361_=_C2043 ,C1361_=_C2044 ,C1361_=_C2045 ,\nC1370_=_C1651 ,C1370_=_C1878 ,C1370_=_C1924 ,C1370_=_C2422 ,C1370_=_C2640 ,C1370_=_C2808 ,\nC1370_=_C2938 ,C1370_=_C2967 ,C1370_=_C3116 ,C1370_=_C3283 ,C1370_=_C3284 ,C1370_=_C3285 ,\nC1370_=_C3286 ,C1370_=_C3287 ,C1370_=_C3288 ,C1370_=_C3289 ,C1370_=_C3290 ,C1370_=_C3291 ,\nC1370_=_C3292 ,C1370_=_C3293 ,C1370_=_C3294 ,C1644_=_C1651 ,C1644_=_C1872 ,C1644_=_C1915 ,\nC1644_=_C2026 ,C1644_=_C2027 ,C1644_=_C2028 ,C1644_=_C2029 ,C1644_=_C2030 ,C1644_=_C2031 ,\nC1644_=_C2032 ,C1644_=_C2033 ,C1644_=_C2035 ,C1644_=_C2036 ,C1644_=_C2037 ,C1644_=_C2038 ,\nC1644_=_C2039 ,C1644_=_C2040 ,C1644_=_C2041 ,C1644_=_C2042 ,C1644_=_C2043 ,C1644_=_C2044 ,\nC1644_=_C2045 ,C1651_=_C1878 ,C1651_=_C1924 ,C1651_=_C2422 ,C1651_=_C2640 ,C1651_=_C2808 ,\nC1651_=_C2938 ,C1651_=_C2967 ,C1651_=_C3116 ,C1651_=_C3283 ,C1651_=_C3284 ,C1651_=_C3285 ,\nC1651_=_C3286 ,C1651_=_C3287 ,C1651_=_C3288 ,C1651_=_C3289 ,C1651_=_C3290 ,C1651_=_C3291 ,\nC1651_=_C3292 ,C1651_=_C3293 ,C1651_=_C3294 ,C1872_=_C1878 ,C1872_=_C1915 ,C1872_=_C2026 ,\nC1872_=_C2027 ,C1872_=_C2028 ,C1872_=_C2029 ,C1872_=_C2030 ,C1872_=_C2031 ,C1872_=_C2032 ,\nC1872_=_C2033 ,C1872_=_C2035</w:t>
      </w:r>
    </w:p>
    <w:p>
      <w:pPr>
        <w:pStyle w:val="PreformattedText"/>
        <w:bidi w:val="0"/>
        <w:spacing w:before="0" w:after="0"/>
        <w:jc w:val="left"/>
        <w:rPr/>
      </w:pPr>
      <w:r>
        <w:rPr/>
        <w:t xml:space="preserve"> </w:t>
      </w:r>
      <w:r>
        <w:rPr/>
        <w:t>,C1872_=_C2036 ,C1872_=_C2037 ,C1872_=_C2038 ,C1872_=_C2039 ,\nC1872_=_C2040 ,C1872_=_C2041 ,C1872_=_C2042 ,C1872_=_C2043 ,C1872_=_C2044 ,C1872_=_C2045 ,\nC1878_=_C1924 ,C1878_=_C2422 ,C1878_=_C2640 ,C1878_=_C2808 ,C1878_=_C2938 ,C1878_=_C2967 ,\nC1878_=_C3116 ,C1878_=_C3283 ,C1878_=_C3284 ,C1878_=_C3285 ,C1878_=_C3286 ,C1878_=_C3287 ,\nC1878_=_C3288 ,C1878_=_C3289 ,C1878_=_C3290 ,C1878_=_C3291 ,C1878_=_C3292 ,C1878_=_C3293 ,\nC1878_=_C3294 ,C1915_=_C1924 ,C1915_=_C2026 ,C1915_=_C2027 ,C1915_=_C2028 ,C1915_=_C2029 ,\nC1915_=_C2030 ,C1915_=_C2031 ,C1915_=_C2032 ,C1915_=_C2033 ,C1915_=_C2035 ,C1915_=_C2036 ,\nC1915_=_C2037 ,C1915_=_C2038 ,C1915_=_C2039 ,C1915_=_C2040 ,C1915_=_C2041 ,C1915_=_C2042 ,\nC1915_=_C2043 ,C1915_=_C2044 ,C1915_=_C2045 ,C1924_=_C2422 ,C1924_=_C2640 ,C1924_=_C2808 ,\nC1924_=_C2938 ,C1924_=_C2967 ,C1924_=_C3116 ,C1924_=_C3283 ,C1924_=_C3284 ,C1924_=_C3285 ,\nC1924_=_C3286 ,C1924_=_C3287 ,C1924_=_C3288 ,C1924_=_C3289 ,C1924_=_C3290 ,C1924_=_C3291 ,\nC1924_=_C3292 ,C1924_=_C3293 ,C1924_=_C3294 ,C2026_=_C2027 ,C2026_=_C2028 ,C2026_=_C2029 ,\nC2026_=_C2030 ,C2026_=_C2031 ,C2026_=_C2032 ,C2026_=_C2033 ,C2026_=_C2035 ,C2026_=_C2036 ,\nC2026_=_C2037 ,C2026_=_C2038 ,C2026_=_C2039 ,C2026_=_C2040 ,C2026_=_C2041 ,C2026_=_C2042 ,\nC2026_=_C2043 ,C2026_=_C2044 ,C2026_=_C2045 ,C2027_=_C2028 ,C2027_=_C2029 ,C2027_=_C2030 ,\nC2027_=_C2031 ,C2027_=_C2032 ,C2027_=_C2033 ,C2027_=_C2035 ,C2027_=_C2036 ,C2027_=_C2037 ,\nC2027_=_C2038 ,C2027_=_C2039 ,C2027_=_C2040 ,C2027_=_C2041 ,C2027_=_C2042 ,C2027_=_C2043 ,\nC2027_=_C2044 ,C2027_=_C2045 ,C2028_=_C2029 ,C2028_=_C2030 ,C2028_=_C2031 ,C2028_=_C2032 ,\nC2028_=_C2033 ,C2028_=_C2035 ,C2028_=_C2036 ,C2028_=_C2037 ,C2028_=_C2038 ,C2028_=_C2039 ,\nC2028_=_C2040 ,C2028_=_C2041 ,C2028_=_C2042 ,C2028_=_C2043 ,C2028_=_C2044 ,C2028_=_C2045 ,\nC2029_=_C2030 ,C2029_=_C2031 ,C2029_=_C2032 ,C2029_=_C2033 ,C2029_=_C2035 ,C2029_=_C2036 ,\nC2029_=_C2037 ,C2029_=_C2038 ,C2029_=_C2039 ,C2029_=_C2040 ,C2029_=_C2041 ,C2029_=_C2042 ,\nC2029_=_C2043 ,C2029_=_C2044 ,C2029_=_C2045 ,C2029_=_C2640 ,C2030_=_C2031 ,C2030_=_C2032 ,\nC2030_=_C2033 ,C2030_=_C2035 ,C2030_=_C2036 ,C2030_=_C2037 ,C2030_=_C2038 ,C2030_=_C2039 ,\nC2030_=_C2040 ,C2030_=_C2041 ,C2030_=_C2042 ,C2030_=_C2043 ,C2030_=_C2044 ,C2030_=_C2045 ,\nC2031_=_C2032 ,C2031_=_C2033 ,C2031_=_C2035 ,C2031_=_C2036 ,C2031_=_C2037 ,C2031_=_C2038 ,\nC2031_=_C2039 ,C2031_=_C2040 ,C2031_=_C2041 ,C2031_=_C2042 ,C2031_=_C2043 ,C2031_=_C2044 ,\nC2031_=_C2045 ,C2032_=_C2033 ,C2032_=_C2035 ,C2032_=_C2036 ,C2032_=_C2037 ,C2032_=_C2038 ,\nC2032_=_C2039 ,C2032_=_C2040 ,C2032_=_C2041 ,C2032_=_C2042 ,C2032_=_C2043 ,C2032_=_C2044 ,\nC2032_=_C2045 ,C2032_=_C2808 ,C2033_=_C2035 ,C2033_=_C2036 ,C2033_=_C2037 ,C2033_=_C2038 ,\nC2033_=_C2039 ,C2033_=_C2040 ,C2033_=_C2041 ,C2033_=_C2042 ,C2033_=_C2043 ,C2033_=_C2044 ,\nC2033_=_C2045 ,C2035_=_C2036 ,C2035_=_C2037 ,C2035_=_C2038 ,C2035_=_C2039 ,C2035_=_C2040 ,\nC2035_=_C2041 ,C2035_=_C2042 ,C2035_=_C2043 ,C2035_=_C2044 ,C2035_=_C2045 ,C2036_=_C2037 ,\nC2036_=_C2038 ,C2036_=_C2039 ,C2036_=_C2040 ,C2036_=_C2041 ,C2036_=_C2042 ,C2036_=_C2043 ,\nC2036_=_C2044 ,C2036_=_C2045 ,C2036_=_C3286 ,C2037_=_C2038 ,C2037_=_C2039 ,C2037_=_C2040 ,\nC2037_=_C2041 ,C2037_=_C2042 ,C2037_=_C2043 ,C2037_=_C2044 ,C2037_=_C2045 ,C2037_=_C3287 ,\nC2038_=_C2039 ,C2038_=_C2040 ,C2038_=_C2041 ,C2038_=_C2042 ,C2038_=_C2043 ,C2038_=_C2044 ,\nC2038_=_C2045 ,C2039_=_C2040 ,C2039_=_C2041 ,C2039_=_C2042 ,C2039_=_C2043 ,C2039_=_C2044 ,\nC2039_=_C2045 ,C2040_=_C2041 ,C2040_=_C2042 ,C2040_=_C2043 ,C2040_=_C2044 ,C2040_=_C2045 ,\nC2040_=_C3291 ,C2041_=_C2042 ,C2041_=_C2043 ,C2041_=_C2044 ,C2041_=_C2045 ,C2042_=_C2043 ,\nC2042_=_C2044 ,C2042_=_C2045 ,C2043_=_C2044 ,C2043_=_C2045 ,C2044_=_C2045 ,C2422_=_C2640 ,\nC2422_=_C2808 ,C2422_=_C2938 ,C2422_=_C2967 ,C2422_=_C3116 ,C2422_=_C3283 ,C2422_=_C3284 ,\nC2422_=_C3285 ,C2422_=_C3286 ,C2422_=_C3287 ,C2422_=_C3288 ,C2422_=_C3289 ,C2422_=_C3290 ,\nC2422_=_C3291 ,C2422_=_C3292 ,C2422_=_C3293 ,C2422_=_C3294 ,C2640_=_C2808 ,C2640_=_C2938 ,\nC2640_=_C2967 ,C2640_=_C3116 ,C2640_=_C3283 ,C2640_=_C3284 ,C2640_=_C3285 ,C2640_=_C3286 ,\nC2640_=_C3287 ,C2640_=_C3288 ,C2640_=_C3289 ,C2640_=_C3290 ,C2640_=_C3291 ,C2640_=_C3292 ,\nC2640_=_C3293 ,C2640_=_C3294 ,C2808_=_C2938 ,C2808_=_C2967 ,C2808_=_C3116 ,C2808_=_C3283 ,\nC2808_=_C3284 ,C2808_=_C3285 ,C2808_=_C3286 ,C2808_=_C3287 ,C2808_=_C3288 ,C2808_=_C3289 ,\nC2808_=_C3290 ,C2808_=_C3291 ,C2808_=_C3292 ,C2808_=_C3293 ,C2808_=_C3294 ,C2938_=_C2967 ,\nC2938_=_C3116 ,C2938_=_C3283 ,C2938_=_C3284 ,C2938_=_C3285 ,C2938_=_C3286 ,C2938_=_C3287 ,\nC2938_=_C3288 ,C2938_=_C3289 ,C2938_=_C3290 ,C2938_=_C3291 ,C2938_=_C3292 ,C2938_=_C3293 ,\nC2938_=_C3294 ,C2967_=_C3116 ,C2967_=_C3283 ,C2967_=_C3284 ,C2967_=_C3285 ,C2967_=_C3286 ,\nC2967_=_C3287 ,C2967_=_C3288 ,C2967_=_C3289 ,C2967_=_C3290 ,C2967_=_C3291 ,C2967_=_C3292 ,\nC2967_=_C3293 ,C2967_=_C3294 ,C3116_=_C3283 ,C3116_=_C3284 ,C3116_=_C3285 ,C3116_=_C3286 ,\nC3116_=_C3287 ,C3116_=_C3288 ,C3116_=_C3289 ,C3116_=_C3290 ,C3116_=_C3291 ,C3116_=_C3292 ,\nC3116_=_C3293 ,C3116_=_C3294 ,C3283_=_C3284 ,C3283_=_C3285 ,C3283_=_C3286 ,C3283_=_C3287 ,\nC3283_=_C3288 ,C3283_=_C3289 ,C3283_=_C3290 ,C3283_=_C3291 ,C3283_=_C3292 ,C3283_=_C3293 ,\nC3283_=_C3294 ,C3284_=_C3285 ,C3284_=_C3286 ,C3284_=_C3287 ,C3284_=_C3288 ,C3284_=_C3289 ,\nC3284_=_C3290 ,C3284_=_C3291 ,C3284_=_C3292 ,C3284_=_C3293 ,C3284_=_C3294 ,C3285_=_C3286 ,\nC3285_=_C3287 ,C3285_=_C3288 ,C3285_=_C3289 ,C3285_=_C3290 ,C3285_=_C3291 ,C3285_=_C3292 ,\nC3285_=_C3293 ,C3285_=_C3294 ,C3286_=_C3287 ,C3286_=_C3288 ,C3286_=_C3289 ,C3286_=_C3290 ,\nC3286_=_C3291 ,C3286_=_C3292 ,C3286_=_C3293 ,C3286_=_C3294 ,C3287_=_C3288 ,C3287_=_C3289 ,\nC3287_=_C3290 ,C3287_=_C3291 ,C3287_=_C3292 ,C3287_=_C3293 ,C3287_=_C3294 ,C3288_=_C3289 ,\nC3288_=_C3290 ,C3288_=_C3291 ,C3288_=_C3292 ,C3288_=_C3293 ,C3288_=_C3294 ,C3289_=_C3290 ,\nC3289_=_C3291 ,C3289_=_C3292 ,C3289_=_C3293 ,C3289_=_C3294 ,C3290_=_C3291 ,C3290_=_C3292 ,\nC3290_=_C3293 ,C3290_=_C3294 ,C3291_=_C3292 ,C3291_=_C3293 ,C3291_=_C3294 ,C3292_=_C3293 ,\nC3292_=_C3294 ,C3293_=_C3294 ,"];213[shape=box, label="id:213 level: 6\n109: C504 C508 C601 C636 C637 \nC648 C846 C1106 C1112 C1286 C1289 \nC1360 C1361 C1362 C1363 C1364 C1365 \nC1366 C1367 C1368 C1369 C1370 C1371 \nC1372 C1373 C1375 C1376 C1377 C1378 \nC1379 C1380 C1381 C1382 C1383 C1384 \nC1619 C1635 C1644 C1645 C1646 C1647 \nC1648 C1649 C1650 C1651 C1652 C1653 \nC1654 C1655 C1656 C1657 C1658 C1659 \nC1661 C1662 C1663 C1664 C1665 C1666 \nC1667 C1735 C1820 C1882 C1928 C1949 \nC2037 C2072 C2312 C2351 C2460 C2585 \nC2642 C2671 C2759 C2784 C2924 C3110 \nC3185 C3215 C3236 C3287 C3369 C3415 \nC3452 C3479 C3504 C3521 C3522 C3523 \nC3524 C3525 C3526 C3527 C3591 C3645 \nC3660 C3727 C3764 C3790 C3797 C3885 \nC3978 C4014 C4015 C4016 C4017 C4018 \nC4019 C4020 \n1536: C504_=_C508( C504 C508 ) C504_=_C636( C504 C636 ) C504_=_C846( C504 C846 ) C504_=_C1286( C504 C1286 ) C504_=_C1360( C504 C1360 ) \nC504_=_C1361( C504 C1361 ) C504_=_C1362( C504 C1362 ) C504_=_C1363( C504 C1363 ) C504_=_C1364( C504 C1364 ) C504_=_C1365( C504 C1365 ) C504_=_C1366( C504 C1366 ) \nC504_=_C1367( C504 C1367 ) C504_=_C1368( C504 C1368 ) C504_=_C1369( C504 C1369 ) C504_=_C1370( C504 C1370 ) C504_=_C1371( C504 C1371 ) C504_=_C1372( C504 C1372 ) \nC504_=_C1373( C504 C1373 ) C504_=_C1375( C504 C1375 ) C504_=_C1376( C504 C1376 ) C504_=_C1377( C504 C1377 ) C504_=_C1378( C504 C1378 ) C504_=_C1379( C504 C1379 ) \nC504_=_C1380( C504 C1380 ) C504_=_C1381( C504 C1381 ) C504_=_C1382( C504 C1382 ) C504_=_C1383( C504 C1383 ) C504_=_C1384( C504 C1384 ) C508_=_C637( C508 C637 ) \nC508_=_C1289( C508 C1289 ) C508_=_C1360( C508 C1360 ) C508_=_C1619( C508 C1619 ) C508_=_C1644( C508 C1644 ) C508_=_C1645( C508 C1645 ) C508_=_C1646( C508 C1646 ) \nC508_=_C1647( C508 C1647 ) C508_=_C1648( C508 C1648 ) C508_=_C1649( C508 C1649 ) C508_=_C1650( C508 C1650 ) C508_=_C1651( C508 C1651 ) C508_=_C1652( C508 C1652 ) \nC508_=_C1653( C508 C1653 ) C508_=_C1654( C508 C1654 ) C508_=_C1655( C508 C1655 ) C508_=_C1656( C508 C1656 ) C508_=_C1657( C508 C1657 ) C508_=_C1658( C508 C1658 ) \nC508_=_C1659( C508 C1659 ) C508_=_C1661( C508 C1661 ) C508_=_C1662( C508 C1662 ) C508_=_C1663( C508 C1663 ) C508_=_C1664( C508 C1664 ) C508_=_C1665( C508 C1665 ) \nC508_=_C1666( C508 C1666 ) C508_=_C1667( C508 C1667 ) C601_=_C1112( C601 C1112 ) C601_=_C1635( C601 C1635 ) C601_=_C2312( C601 C2312 ) C601_=_C2351( C601 C2351 ) \nC601_=_C2585( C601 C2585 ) C601_=_C2759( C601 C2759 ) C601_=_C3110( C601 C3110 ) C601_=_C3185( C601 C3185 ) C601_=_C3236( C601 C3236 ) C601_=_C3369( C601 C3369 ) \nC601_=_C3415( C601 C3415 ) C601_=_C3591( C601 C3591 ) C601_=_C3645( C601 C3645 ) C601_=_C3660( C601 C3660 ) C601_=_C3727( C601 C3727 ) C601_=_C3764( C601 C3764 ) \nC601_=_C3790( C601 C3790 ) C601_=_C3797( C601 C3797 ) C601_=_C3885( C601 C3885 ) C601_=_C3978( C601 C3978 ) C601_=_C4014( C601 C4014 ) C601_=_C4015( C601 C4015 ) \nC601_=_C4016( C601 C4016 ) C601_=_C4017( C601 C4017 ) C601_=_C4018( C601 C4018 ) C601_=_C4019( C601 C4019 ) C601_=_C4020( C601 C4020 ) C636_=_C637( C636 C637 ) \nC636_=_C648( C636 C648 ) C636_=_C846( C636 C846 ) C636_=_C1286( C636 C1286 ) C636_=_C1360( C636 C1360 ) C636_=_C1361( C636 C1361 ) C636_=_C1362( C636 C1362 ) \nC636_=_C1363( C636 C1363 ) C636_=_C1364( C636 C1364 ) C636_=_C1365( C636 C1365 ) C636_=_C1366( C636 C1366 ) C636_=_C1367( C636 C1367 ) C636_=_C1368( C636 C1368 ) \nC636_=_C1369( C636 C1369 ) C636_=_C1370( C636 C1370 ) C636_=_C1371( C636 C1371 ) C636_=_C1372( C636 C1372 ) C636_=_C1373( C636 C1373 ) C636_=_C1375( C636 C1375 ) \nC636_=_C1376( C636 C1376 ) C636_=_C1377( C636 C1377 ) C636_=_C1378( C636 C1378 ) C636_=_C1379( C636 C1379 ) C636_=_C1380( C636 C1380 ) C636_=_C1381( C636 C1381 ) \nC636_=_C1382( C636 C1382 ) C636_=_C1383( C636 C1383 ) C636_=_C1384( C636 C1384 ) C637_=_C648( C637 C648 ) C637_=_C1289( C637 C1289 ) C637_=_C1360( C637 C1360 ) \nC637_=_C1619( C637</w:t>
      </w:r>
    </w:p>
    <w:p>
      <w:pPr>
        <w:pStyle w:val="PreformattedText"/>
        <w:bidi w:val="0"/>
        <w:spacing w:before="0" w:after="0"/>
        <w:jc w:val="left"/>
        <w:rPr/>
      </w:pPr>
      <w:r>
        <w:rPr/>
        <w:t xml:space="preserve"> </w:t>
      </w:r>
      <w:r>
        <w:rPr/>
        <w:t>C1619 ) C637_=_C1644( C637 C1644 ) C637_=_C1645( C637 C1645 ) C637_=_C1646( C637 C1646 ) C637_=_C1647( C637 C1647 ) C637_=_C1648( C637 C1648 ) \nC637_=_C1649( C637 C1649 ) C637_=_C1650( C637 C1650 ) C637_=_C1651( C637 C1651 ) C637_=_C1652( C637 C1652 ) C637_=_C1653( C637 C1653 ) C637_=_C1654( C637 C1654 ) \nC637_=_C1655( C637 C1655 ) C637_=_C1656( C637 C1656 ) C637_=_C1657( C637 C1657 ) C637_=_C1658( C637 C1658 ) C637_=_C1659( C637 C1659 ) C637_=_C1661( C637 C1661 ) \nC637_=_C1662( C637 C1662 ) C637_=_C1663( C637 C1663 ) C637_=_C1664( C637 C1664 ) C637_=_C1665( C637 C1665 ) C637_=_C1666( C637 C1666 ) C637_=_C1667( C637 C1667 ) \nC648_=_C1106( C648 C1106 ) C648_=_C1656( C648 C1656 ) C648_=_C1735( C648 C1735 ) C648_=_C1820( C648 C1820 ) C648_=_C1882( C648 C1882 ) C648_=_C1928( C648 C1928 ) \nC648_=_C1949( C648 C1949 ) C648_=_C2037( C648 C2037 ) C648_=_C2072( C648 C2072 ) C648_=_C2460( C648 C2460 ) C648_=_C2642( C648 C2642 ) C648_=_C2671( C648 C2671 ) \nC648_=_C2784( C648 C2784 ) C648_=_C2924( C648 C2924 ) C648_=_C3215( C648 C3215 ) C648_=_C3287( C648 C3287 ) C648_=_C3452( C648 C3452 ) C648_=_C3479( C648 C3479 ) \nC648_=_C3504( C648 C3504 ) C648_=_C3521( C648 C3521 ) C648_=_C3522( C648 C3522 ) C648_=_C3523( C648 C3523 ) C648_=_C3524( C648 C3524 ) C648_=_C3525( C648 C3525 ) \nC648_=_C3526( C648 C3526 ) C648_=_C3527( C648 C3527 ) C846_=_C1286( C846 C1286 ) C846_=_C1360( C846 C1360 ) C846_=_C1361( C846 C1361 ) C846_=_C1362( C846 C1362 ) \nC846_=_C1363( C846 C1363 ) C846_=_C1364( C846 C1364 ) C846_=_C1365( C846 C1365 ) C846_=_C1366( C846 C1366 ) C846_=_C1367( C846 C1367 ) C846_=_C1368( C846 C1368 ) \nC846_=_C1369( C846 C1369 ) C846_=_C1370( C846 C1370 ) C846_=_C1371( C846 C1371 ) C846_=_C1372( C846 C1372 ) C846_=_C1373( C846 C1373 ) C846_=_C1375( C846 C1375 ) \nC846_=_C1376( C846 C1376 ) C846_=_C1377( C846 C1377 ) C846_=_C1378( C846 C1378 ) C846_=_C1379( C846 C1379 ) C846_=_C1380( C846 C1380 ) C846_=_C1381( C846 C1381 ) \nC846_=_C1382( C846 C1382 ) C846_=_C1383( C846 C1383 ) C846_=_C1384( C846 C1384 ) C1106_=_C1112( C1106 C1112 ) C1106_=_C1656( C1106 C1656 ) C1106_=_C1735( C1106 C1735 ) \nC1106_=_C1820( C1106 C1820 ) C1106_=_C1882( C1106 C1882 ) C1106_=_C1928( C1106 C1928 ) C1106_=_C1949( C1106 C1949 ) C1106_=_C2037( C1106 C2037 ) C1106_=_C2072( C1106 C2072 ) \nC1106_=_C2460( C1106 C2460 ) C1106_=_C2642( C1106 C2642 ) C1106_=_C2671( C1106 C2671 ) C1106_=_C2784( C1106 C2784 ) C1106_=_C2924( C1106 C2924 ) C1106_=_C3215( C1106 C3215 ) \nC1106_=_C3287( C1106 C3287 ) C1106_=_C3452( C1106 C3452 ) C1106_=_C3479( C1106 C3479 ) C1106_=_C3504( C1106 C3504 ) C1106_=_C3521( C1106 C3521 ) C1106_=_C3522( C1106 C3522 ) \nC1106_=_C3523( C1106 C3523 ) C1106_=_C3524( C1106 C3524 ) C1106_=_C3525( C1106 C3525 ) C1106_=_C3526( C1106 C3526 ) C1106_=_C3527( C1106 C3527 ) C1112_=_C1635( C1112 C1635 ) \nC1112_=_C2312( C1112 C2312 ) C1112_=_C2351( C1112 C2351 ) C1112_=_C2585( C1112 C2585 ) C1112_=_C2759( C1112 C2759 ) C1112_=_C3110( C1112 C3110 ) C1112_=_C3185( C1112 C3185 ) \nC1112_=_C3236( C1112 C3236 ) C1112_=_C3369( C1112 C3369 ) C1112_=_C3415( C1112 C3415 ) C1112_=_C3591( C1112 C3591 ) C1112_=_C3645( C1112 C3645 ) C1112_=_C3660( C1112 C3660 ) \nC1112_=_C3727( C1112 C3727 ) C1112_=_C3764( C1112 C3764 ) C1112_=_C3790( C1112 C3790 ) C1112_=_C3797( C1112 C3797 ) C1112_=_C3885( C1112 C3885 ) C1112_=_C3978( C1112 C3978 ) \nC1112_=_C4014( C1112 C4014 ) C1112_=_C4015( C1112 C4015 ) C1112_=_C4016( C1112 C4016 ) C1112_=_C4017( C1112 C4017 ) C1112_=_C4018( C1112 C4018 ) C1112_=_C4019( C1112 C4019 ) \nC1112_=_C4020( C1112 C4020 ) C1286_=_C1289( C1286 C1289 ) C1286_=_C1360( C1286 C1360 ) C1286_=_C1361( C1286 C1361 ) C1286_=_C1362( C1286 C1362 ) C1286_=_C1363( C1286 C1363 ) \nC1286_=_C1364( C1286 C1364 ) C1286_=_C1365( C1286 C1365 ) C1286_=_C1366( C1286 C1366 ) C1286_=_C1367( C1286 C1367 ) C1286_=_C1368( C1286 C1368 ) C1286_=_C1369( C1286 C1369 ) \nC1286_=_C1370( C1286 C1370 ) C1286_=_C1371( C1286 C1371 ) C1286_=_C1372( C1286 C1372 ) C1286_=_C1373( C1286 C1373 ) C1286_=_C1375( C1286 C1375 ) C1286_=_C1376( C1286 C1376 ) \nC1286_=_C1377( C1286 C1377 ) C1286_=_C1378( C1286 C1378 ) C1286_=_C1379( C1286 C1379 ) C1286_=_C1380( C1286 C1380 ) C1286_=_C1381( C1286 C1381 ) C1286_=_C1382( C1286 C1382 ) \nC1286_=_C1383( C1286 C1383 ) C1286_=_C1384( C1286 C1384 ) C1289_=_C1360( C1289 C1360 ) C1289_=_C1619( C1289 C1619 ) C1289_=_C1644( C1289 C1644 ) C1289_=_C1645( C1289 C1645 ) \nC1289_=_C1646( C1289 C1646 ) C1289_=_C1647( C1289 C1647 ) C1289_=_C1648( C1289 C1648 ) C1289_=_C1649( C1289 C1649 ) C1289_=_C1650( C1289 C1650 ) C1289_=_C1651( C1289 C1651 ) \nC1289_=_C1652( C1289 C1652 ) C1289_=_C1653( C1289 C1653 ) C1289_=_C1654( C1289 C1654 ) C1289_=_C1655( C1289 C1655 ) C1289_=_C1656( C1289 C1656 ) C1289_=_C1657( C1289 C1657 ) \nC1289_=_C1658( C1289 C1658 ) C1289_=_C1659( C1289 C1659 ) C1289_=_C1661( C1289 C1661 ) C1289_=_C1662( C1289 C1662 ) C1289_=_C1663( C1289 C1663 ) C1289_=_C1664( C1289 C1664 ) \nC1289_=_C1665( C1289 C1665 ) C1289_=_C1666( C1289 C1666 ) C1289_=_C1667( C1289 C1667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5( C1360 C1375 ) C1360_=_C1376( C1360 C1376 ) \nC1360_=_C1377( C1360 C1377 ) C1360_=_C1378( C1360 C1378 ) C1360_=_C1379( C1360 C1379 ) C1360_=_C1380( C1360 C1380 ) C1360_=_C1381( C1360 C1381 ) C1360_=_C1382( C1360 C1382 ) \nC1360_=_C1383( C1360 C1383 ) C1360_=_C1384( C1360 C1384 ) C1360_=_C1619( C1360 C1619 ) C1360_=_C1644( C1360 C1644 ) C1360_=_C1645( C1360 C1645 ) C1360_=_C1646( C1360 C1646 ) \nC1360_=_C1647( C1360 C1647 ) C1360_=_C1648( C1360 C1648 ) C1360_=_C1649( C1360 C1649 ) C1360_=_C1650( C1360 C1650 ) C1360_=_C1651( C1360 C1651 ) C1360_=_C1652( C1360 C1652 ) \nC1360_=_C1653( C1360 C1653 ) C1360_=_C1654( C1360 C1654 ) C1360_=_C1655( C1360 C1655 ) C1360_=_C1656( C1360 C1656 ) C1360_=_C1657( C1360 C1657 ) C1360_=_C1658( C1360 C1658 ) \nC1360_=_C1659( C1360 C1659 ) C1360_=_C1661( C1360 C1661 ) C1360_=_C1662( C1360 C1662 ) C1360_=_C1663( C1360 C1663 ) C1360_=_C1664( C1360 C1664 ) C1360_=_C1665( C1360 C1665 ) \nC1360_=_C1666( C1360 C1666 ) C1360_=_C1667( C1360 C1667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5( C1361 C1375 ) C1361_=_C1376( C1361 C1376 ) C1361_=_C1377( C1361 C1377 ) C1361_=_C1378( C1361 C1378 ) \nC1361_=_C1379( C1361 C1379 ) C1361_=_C1380( C1361 C1380 ) C1361_=_C1381( C1361 C1381 ) C1361_=_C1382( C1361 C1382 ) C1361_=_C1383( C1361 C1383 ) C1361_=_C1384( C1361 C1384 ) \nC1361_=_C1644( C1361 C1644 ) C1361_=_C2037( C1361 C2037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5( C1362 C1375 ) C1362_=_C1376( C1362 C1376 ) C1362_=_C1377( C1362 C1377 ) C1362_=_C1378( C1362 C1378 ) C1362_=_C1379( C1362 C1379 ) \nC1362_=_C1380( C1362 C1380 ) C1362_=_C1381( C1362 C1381 ) C1362_=_C1382( C1362 C1382 ) C1362_=_C1383( C1362 C1383 ) C1362_=_C1384( C1362 C1384 ) C1363_=_C1364( C1363 C1364 ) \nC1363_=_C1365( C1363 C1365 ) C1363_=_C1366( C1363 C1366 ) C1363_=_C1367( C1363 C1367 ) C1363_=_C1368( C1363 C1368 ) C1363_=_C1369( C1363 C1369 ) C1363_=_C1370( C1363 C1370 ) \nC1363_=_C1371( C1363 C1371 ) C1363_=_C1372( C1363 C1372 ) C1363_=_C1373( C1363 C1373 ) C1363_=_C1375( C1363 C1375 ) C1363_=_C1376( C1363 C1376 ) C1363_=_C1377( C1363 C1377 ) \nC1363_=_C1378( C1363 C1378 ) C1363_=_C1379( C1363 C1379 ) C1363_=_C1380( C1363 C1380 ) C1363_=_C1381( C1363 C1381 ) C1363_=_C1382( C1363 C1382 ) C1363_=_C1383( C1363 C1383 ) \nC1363_=_C1384( C1363 C1384 ) C1364_=_C1365( C1364 C1365 ) C1364_=_C1366( C1364 C1366 ) C1364_=_C1367( C1364 C1367 ) C1364_=_C1368( C1364 C1368 ) C1364_=_C1369( C1364 C1369 ) \nC1364_=_C1370( C1364 C1370 ) C1364_=_C1371( C1364 C1371 ) C1364_=_C1372( C1364 C1372 ) C1364_=_C1373( C1364 C1373 ) C1364_=_C1375( C1364 C1375 ) C1364_=_C1376( C1364 C1376 ) \nC1364_=_C1377( C1364 C1377 ) C1364_=_C1378( C1364 C1378 ) C1364_=_C1379( C1364 C1379 ) C1364_=_C1380( C1364 C1380 ) C1364_=_C1381( C1364 C1381 ) C1364_=_C1382( C1364 C1382 ) \nC1364_=_C1383( C1364 C1383 ) C1364_=_C1384( C1364 C1384 ) C1364_=_C1645( C1364 C1645 ) C1365_=_C1366( C1365 C1366 ) C1365_=_C1367( C1365 C1367 ) C1365_=_C1368( C1365 C1368 ) \nC1365_=_C1369( C1365 C1369 ) C1365_=_C1370( C1365 C1370 ) C1365_=_C1371( C1365 C1371 ) C1365_=_C1372( C1365 C1372 ) C1365_=_C1373( C1365 C1373 ) C1365_=_C1375( C1365 C1375 ) \nC1365_=_C1376( C1365 C1376 ) C1365_=_C1377( C1365 C1377 ) C1365_=_C1378( C1365 C1378 ) C1365_=_C1379( C1365 C1379 ) C1365_=_C1380( C1365 C1380 ) C1365_=_C1381( C1365 C1381 ) \nC1365_=_C1382( C1365 C1382 ) C1365_=_C1383( C1365 C1383 ) C1365_=_C1384( C1365 C1384 ) C1365_=_C1646( C1365 C1646 ) C1365_=_C2460( C1365 C2460 ) C1366_=_C1367( C1366 C1367 ) \nC1366_=_C1368( C1366 C1368 ) C1366_=_C1369( C1366 C1369 ) C1366_=_C1370( C1366 C1370 ) C1366_=_C1371( C1366 C1371 ) C1366_=_C1372( C1366 C1372 ) C1366_=_C1373( C1366 C1373 ) \nC1366_=_C1375( C1366 C1375 ) C1366_=_C1376( C1366 C1376 ) C1366_=_C1377( C1366 C1377 ) C1366_=_C1378( C1366 C1378 ) C1366_=_C1379( C1366 C1379 ) C1366_=_C1380( C1366 C1380 ) \nC1366_=_C1381( C1366 C1381 ) C1366_=_C1382(</w:t>
      </w:r>
    </w:p>
    <w:p>
      <w:pPr>
        <w:pStyle w:val="PreformattedText"/>
        <w:bidi w:val="0"/>
        <w:spacing w:before="0" w:after="0"/>
        <w:jc w:val="left"/>
        <w:rPr/>
      </w:pPr>
      <w:r>
        <w:rPr/>
        <w:t xml:space="preserve"> </w:t>
      </w:r>
      <w:r>
        <w:rPr/>
        <w:t>C1366 C1382 ) C1366_=_C1383( C1366 C1383 ) C1366_=_C1384( C1366 C1384 ) C1367_=_C1368( C1367 C1368 ) C1367_=_C1369( C1367 C1369 ) \nC1367_=_C1370( C1367 C1370 ) C1367_=_C1371( C1367 C1371 ) C1367_=_C1372( C1367 C1372 ) C1367_=_C1373( C1367 C1373 ) C1367_=_C1375( C1367 C1375 ) C1367_=_C1376( C1367 C1376 ) \nC1367_=_C1377( C1367 C1377 ) C1367_=_C1378( C1367 C1378 ) C1367_=_C1379( C1367 C1379 ) C1367_=_C1380( C1367 C1380 ) C1367_=_C1381( C1367 C1381 ) C1367_=_C1382( C1367 C1382 ) \nC1367_=_C1383( C1367 C1383 ) C1367_=_C1384( C1367 C1384 ) C1367_=_C1647( C1367 C1647 ) C1367_=_C2671( C1367 C2671 ) C1368_=_C1369( C1368 C1369 ) C1368_=_C1370( C1368 C1370 ) \nC1368_=_C1371( C1368 C1371 ) C1368_=_C1372( C1368 C1372 ) C1368_=_C1373( C1368 C1373 ) C1368_=_C1375( C1368 C1375 ) C1368_=_C1376( C1368 C1376 ) C1368_=_C1377( C1368 C1377 ) \nC1368_=_C1378( C1368 C1378 ) C1368_=_C1379( C1368 C1379 ) C1368_=_C1380( C1368 C1380 ) C1368_=_C1381( C1368 C1381 ) C1368_=_C1382( C1368 C1382 ) C1368_=_C1383( C1368 C1383 ) \nC1368_=_C1384( C1368 C1384 ) C1368_=_C1648( C1368 C1648 ) C1369_=_C1370( C1369 C1370 ) C1369_=_C1371( C1369 C1371 ) C1369_=_C1372( C1369 C1372 ) C1369_=_C1373( C1369 C1373 ) \nC1369_=_C1375( C1369 C1375 ) C1369_=_C1376( C1369 C1376 ) C1369_=_C1377( C1369 C1377 ) C1369_=_C1378( C1369 C1378 ) C1369_=_C1379( C1369 C1379 ) C1369_=_C1380( C1369 C1380 ) \nC1369_=_C1381( C1369 C1381 ) C1369_=_C1382( C1369 C1382 ) C1369_=_C1383( C1369 C1383 ) C1369_=_C1384( C1369 C1384 ) C1369_=_C1650( C1369 C1650 ) C1370_=_C1371( C1370 C1371 ) \nC1370_=_C1372( C1370 C1372 ) C1370_=_C1373( C1370 C1373 ) C1370_=_C1375( C1370 C1375 ) C1370_=_C1376( C1370 C1376 ) C1370_=_C1377( C1370 C1377 ) C1370_=_C1378( C1370 C1378 ) \nC1370_=_C1379( C1370 C1379 ) C1370_=_C1380( C1370 C1380 ) C1370_=_C1381( C1370 C1381 ) C1370_=_C1382( C1370 C1382 ) C1370_=_C1383( C1370 C1383 ) C1370_=_C1384( C1370 C1384 ) \nC1370_=_C1651( C1370 C1651 ) C1370_=_C3287( C1370 C3287 ) C1371_=_C1372( C1371 C1372 ) C1371_=_C1373( C1371 C1373 ) C1371_=_C1375( C1371 C1375 ) C1371_=_C1376( C1371 C1376 ) \nC1371_=_C1377( C1371 C1377 ) C1371_=_C1378( C1371 C1378 ) C1371_=_C1379( C1371 C1379 ) C1371_=_C1380( C1371 C1380 ) C1371_=_C1381( C1371 C1381 ) C1371_=_C1382( C1371 C1382 ) \nC1371_=_C1383( C1371 C1383 ) C1371_=_C1384( C1371 C1384 ) C1371_=_C1652( C1371 C1652 ) C1372_=_C1373( C1372 C1373 ) C1372_=_C1375( C1372 C1375 ) C1372_=_C1376( C1372 C1376 ) \nC1372_=_C1377( C1372 C1377 ) C1372_=_C1378( C1372 C1378 ) C1372_=_C1379( C1372 C1379 ) C1372_=_C1380( C1372 C1380 ) C1372_=_C1381( C1372 C1381 ) C1372_=_C1382( C1372 C1382 ) \nC1372_=_C1383( C1372 C1383 ) C1372_=_C1384( C1372 C1384 ) C1372_=_C1655( C1372 C1655 ) C1372_=_C3452( C1372 C3452 ) C1373_=_C1375( C1373 C1375 ) C1373_=_C1376( C1373 C1376 ) \nC1373_=_C1377( C1373 C1377 ) C1373_=_C1378( C1373 C1378 ) C1373_=_C1379( C1373 C1379 ) C1373_=_C1380( C1373 C1380 ) C1373_=_C1381( C1373 C1381 ) C1373_=_C1382( C1373 C1382 ) \nC1373_=_C1383( C1373 C1383 ) C1373_=_C1384( C1373 C1384 ) C1375_=_C1376( C1375 C1376 ) C1375_=_C1377( C1375 C1377 ) C1375_=_C1378( C1375 C1378 ) C1375_=_C1379( C1375 C1379 ) \nC1375_=_C1380( C1375 C1380 ) C1375_=_C1381( C1375 C1381 ) C1375_=_C1382( C1375 C1382 ) C1375_=_C1383( C1375 C1383 ) C1375_=_C1384( C1375 C1384 ) C1376_=_C1377( C1376 C1377 ) \nC1376_=_C1378( C1376 C1378 ) C1376_=_C1379( C1376 C1379 ) C1376_=_C1380( C1376 C1380 ) C1376_=_C1381( C1376 C1381 ) C1376_=_C1382( C1376 C1382 ) C1376_=_C1383( C1376 C1383 ) \nC1376_=_C1384( C1376 C1384 ) C1377_=_C1378( C1377 C1378 ) C1377_=_C1379( C1377 C1379 ) C1377_=_C1380( C1377 C1380 ) C1377_=_C1381( C1377 C1381 ) C1377_=_C1382( C1377 C1382 ) \nC1377_=_C1383( C1377 C1383 ) C1377_=_C1384( C1377 C1384 ) C1377_=_C1659( C1377 C1659 ) C1377_=_C3521( C1377 C3521 ) C1378_=_C1379( C1378 C1379 ) C1378_=_C1380( C1378 C1380 ) \nC1378_=_C1381( C1378 C1381 ) C1378_=_C1382( C1378 C1382 ) C1378_=_C1383( C1378 C1383 ) C1378_=_C1384( C1378 C1384 ) C1379_=_C1380( C1379 C1380 ) C1379_=_C1381( C1379 C1381 ) \nC1379_=_C1382( C1379 C1382 ) C1379_=_C1383( C1379 C1383 ) C1379_=_C1384( C1379 C1384 ) C1379_=_C1661( C1379 C1661 ) C1379_=_C3523( C1379 C3523 ) C1379_=_C4016( C1379 C4016 ) \nC1380_=_C1381( C1380 C1381 ) C1380_=_C1382( C1380 C1382 ) C1380_=_C1383( C1380 C1383 ) C1380_=_C1384( C1380 C1384 ) C1381_=_C1382( C1381 C1382 ) C1381_=_C1383( C1381 C1383 ) \nC1381_=_C1384( C1381 C1384 ) C1381_=_C1663( C1381 C1663 ) C1381_=_C3524( C1381 C3524 ) C1382_=_C1383( C1382 C1383 ) C1382_=_C1384( C1382 C1384 ) C1382_=_C1664( C1382 C1664 ) \nC1383_=_C1384( C1383 C1384 ) C1383_=_C3526( C1383 C3526 ) C1384_=_C1666( C1384 C1666 ) C1384_=_C3527( C1384 C3527 ) C1619_=_C1635( C1619 C1635 ) C1619_=_C1644( C1619 C1644 ) \nC1619_=_C1645( C1619 C1645 ) C1619_=_C1646( C1619 C1646 ) C1619_=_C1647( C1619 C1647 ) C1619_=_C1648( C1619 C1648 ) C1619_=_C1649( C1619 C1649 ) C1619_=_C1650( C1619 C1650 ) \nC1619_=_C1651( C1619 C1651 ) C1619_=_C1652( C1619 C1652 ) C1619_=_C1653( C1619 C1653 ) C1619_=_C1654( C1619 C1654 ) C1619_=_C1655( C1619 C1655 ) C1619_=_C1656( C1619 C1656 ) \nC1619_=_C1657( C1619 C1657 ) C1619_=_C1658( C1619 C1658 ) C1619_=_C1659( C1619 C1659 ) C1619_=_C1661( C1619 C1661 ) C1619_=_C1662( C1619 C1662 ) C1619_=_C1663( C1619 C1663 ) \nC1619_=_C1664( C1619 C1664 ) C1619_=_C1665( C1619 C1665 ) C1619_=_C1666( C1619 C1666 ) C1619_=_C1667( C1619 C1667 ) C1635_=_C2312( C1635 C2312 ) C1635_=_C2351( C1635 C2351 ) \nC1635_=_C2585( C1635 C2585 ) C1635_=_C2759( C1635 C2759 ) C1635_=_C3110( C1635 C3110 ) C1635_=_C3185( C1635 C3185 ) C1635_=_C3236( C1635 C3236 ) C1635_=_C3369( C1635 C3369 ) \nC1635_=_C3415( C1635 C3415 ) C1635_=_C3591( C1635 C3591 ) C1635_=_C3645( C1635 C3645 ) C1635_=_C3660( C1635 C3660 ) C1635_=_C3727( C1635 C3727 ) C1635_=_C3764( C1635 C3764 ) \nC1635_=_C3790( C1635 C3790 ) C1635_=_C3797( C1635 C3797 ) C1635_=_C3885( C1635 C3885 ) C1635_=_C3978( C1635 C3978 ) C1635_=_C4014( C1635 C4014 ) C1635_=_C4015( C1635 C4015 ) \nC1635_=_C4016( C1635 C4016 ) C1635_=_C4017( C1635 C4017 ) C1635_=_C4018( C1635 C4018 ) C1635_=_C4019( C1635 C4019 ) C1635_=_C4020( C1635 C4020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1( C1644 C1661 ) C1644_=_C1662( C1644 C1662 ) C1644_=_C1663( C1644 C1663 ) C1644_=_C1664( C1644 C1664 ) \nC1644_=_C1665( C1644 C1665 ) C1644_=_C1666( C1644 C1666 ) C1644_=_C1667( C1644 C1667 ) C1644_=_C2037( C1644 C2037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59( C1645 C1659 ) \nC1645_=_C1661( C1645 C1661 ) C1645_=_C1662( C1645 C1662 ) C1645_=_C1663( C1645 C1663 ) C1645_=_C1664( C1645 C1664 ) C1645_=_C1665( C1645 C1665 ) C1645_=_C1666( C1645 C1666 ) \nC1645_=_C1667( C1645 C1667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8( C1646 C1658 ) C1646_=_C1659( C1646 C1659 ) C1646_=_C1661( C1646 C1661 ) C1646_=_C1662( C1646 C1662 ) C1646_=_C1663( C1646 C1663 ) C1646_=_C1664( C1646 C1664 ) \nC1646_=_C1665( C1646 C1665 ) C1646_=_C1666( C1646 C1666 ) C1646_=_C1667( C1646 C1667 ) C1646_=_C2460( C1646 C2460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1( C1647 C1661 ) C1647_=_C1662( C1647 C1662 ) \nC1647_=_C1663( C1647 C1663 ) C1647_=_C1664( C1647 C1664 ) C1647_=_C1665( C1647 C1665 ) C1647_=_C1666( C1647 C1666 ) C1647_=_C1667( C1647 C1667 ) C1647_=_C2671( C1647 C2671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1( C1648 C1661 ) \nC1648_=_C1662( C1648 C1662 ) C1648_=_C1663( C1648 C1663 ) C1648_=_C1664( C1648 C1664 ) C1648_=_C1665( C1648 C1665 ) C1648_=_C1666( C1648 C1666 ) C1648_=_C1667( C1648 C1667 ) \nC1649_=_C1650( C1649 C1650 ) C1649_=_C1651( C1649 C1651 ) C1649_=_C1652( C1649 C1652 ) C1649_=_C1653( C1649 C1653 ) C1649_=_C1654( C1649 C1654 ) C1649_=_C1655( C1649 C1655 ) \nC1649_=_C1656( C1649 C1656 ) C1649_=_C1657( C1649 C1657 ) C1649_=_C1658( C1649 C1658 ) C1649_=_C1659( C1649 C1659 ) C1649_=_C1661( C1649 C1661 ) C1649_=_C1662( C1649 C1662 ) \nC1649_=_C1663( C1649 C1663 ) C1649_=_C1664( C1649 C1664 ) C1649_=_C1665( C1649 C1665 ) C1649_=_C1666( C1649 C1666 ) C1649_=_C1667( C1649 C1667 ) C1649_=_C3110( C1649 C3110 ) \nC1650_=_C1651( C1650 C1651 ) C1650_=_C1652( C1650 C1652 ) C1650_=_C1653( C1650 C1653 ) C1650_=_C1654( C1650 C1654 ) C1650_=_C1655( C1650 C1655 ) C1650_=_C1656( C1650 C1656 ) \nC1650_=_C1657( C1650 C1657 ) C1650_=_C1658( C1650 C1658 ) C1650_=_C1659( C1650 C1659 ) C1650_=_C1661(</w:t>
      </w:r>
    </w:p>
    <w:p>
      <w:pPr>
        <w:pStyle w:val="PreformattedText"/>
        <w:bidi w:val="0"/>
        <w:spacing w:before="0" w:after="0"/>
        <w:jc w:val="left"/>
        <w:rPr/>
      </w:pPr>
      <w:r>
        <w:rPr/>
        <w:t xml:space="preserve"> </w:t>
      </w:r>
      <w:r>
        <w:rPr/>
        <w:t>C1650 C1661 ) C1650_=_C1662( C1650 C1662 ) C1650_=_C1663( C1650 C1663 ) \nC1650_=_C1664( C1650 C1664 ) C1650_=_C1665( C1650 C1665 ) C1650_=_C1666( C1650 C1666 ) C1650_=_C1667( C1650 C1667 ) C1651_=_C1652( C1651 C1652 ) C1651_=_C1653( C1651 C1653 ) \nC1651_=_C1654( C1651 C1654 ) C1651_=_C1655( C1651 C1655 ) C1651_=_C1656( C1651 C1656 ) C1651_=_C1657( C1651 C1657 ) C1651_=_C1658( C1651 C1658 ) C1651_=_C1659( C1651 C1659 ) \nC1651_=_C1661( C1651 C1661 ) C1651_=_C1662( C1651 C1662 ) C1651_=_C1663( C1651 C1663 ) C1651_=_C1664( C1651 C1664 ) C1651_=_C1665( C1651 C1665 ) C1651_=_C1666( C1651 C1666 ) \nC1651_=_C1667( C1651 C1667 ) C1651_=_C3287( C1651 C3287 ) C1652_=_C1653( C1652 C1653 ) C1652_=_C1654( C1652 C1654 ) C1652_=_C1655( C1652 C1655 ) C1652_=_C1656( C1652 C1656 ) \nC1652_=_C1657( C1652 C1657 ) C1652_=_C1658( C1652 C1658 ) C1652_=_C1659( C1652 C1659 ) C1652_=_C1661( C1652 C1661 ) C1652_=_C1662( C1652 C1662 ) C1652_=_C1663( C1652 C1663 ) \nC1652_=_C1664( C1652 C1664 ) C1652_=_C1665( C1652 C1665 ) C1652_=_C1666( C1652 C1666 ) C1652_=_C1667( C1652 C1667 ) C1653_=_C1654( C1653 C1654 ) C1653_=_C1655( C1653 C1655 ) \nC1653_=_C1656( C1653 C1656 ) C1653_=_C1657( C1653 C1657 ) C1653_=_C1658( C1653 C1658 ) C1653_=_C1659( C1653 C1659 ) C1653_=_C1661( C1653 C1661 ) C1653_=_C1662( C1653 C1662 ) \nC1653_=_C1663( C1653 C1663 ) C1653_=_C1664( C1653 C1664 ) C1653_=_C1665( C1653 C1665 ) C1653_=_C1666( C1653 C1666 ) C1653_=_C1667( C1653 C1667 ) C1653_=_C3369( C1653 C3369 ) \nC1654_=_C1655( C1654 C1655 ) C1654_=_C1656( C1654 C1656 ) C1654_=_C1657( C1654 C1657 ) C1654_=_C1658( C1654 C1658 ) C1654_=_C1659( C1654 C1659 ) C1654_=_C1661( C1654 C1661 ) \nC1654_=_C1662( C1654 C1662 ) C1654_=_C1663( C1654 C1663 ) C1654_=_C1664( C1654 C1664 ) C1654_=_C1665( C1654 C1665 ) C1654_=_C1666( C1654 C1666 ) C1654_=_C1667( C1654 C1667 ) \nC1654_=_C3415( C1654 C3415 ) C1655_=_C1656( C1655 C1656 ) C1655_=_C1657( C1655 C1657 ) C1655_=_C1658( C1655 C1658 ) C1655_=_C1659( C1655 C1659 ) C1655_=_C1661( C1655 C1661 ) \nC1655_=_C1662( C1655 C1662 ) C1655_=_C1663( C1655 C1663 ) C1655_=_C1664( C1655 C1664 ) C1655_=_C1665( C1655 C1665 ) C1655_=_C1666( C1655 C1666 ) C1655_=_C1667( C1655 C1667 ) \nC1655_=_C3452( C1655 C3452 ) C1656_=_C1657( C1656 C1657 ) C1656_=_C1658( C1656 C1658 ) C1656_=_C1659( C1656 C1659 ) C1656_=_C1661( C1656 C1661 ) C1656_=_C1662( C1656 C1662 ) \nC1656_=_C1663( C1656 C1663 ) C1656_=_C1664( C1656 C1664 ) C1656_=_C1665( C1656 C1665 ) C1656_=_C1666( C1656 C1666 ) C1656_=_C1667( C1656 C1667 ) C1656_=_C1735( C1656 C1735 ) \nC1656_=_C1820( C1656 C1820 ) C1656_=_C1882( C1656 C1882 ) C1656_=_C1928( C1656 C1928 ) C1656_=_C1949( C1656 C1949 ) C1656_=_C2037( C1656 C2037 ) C1656_=_C2072( C1656 C2072 ) \nC1656_=_C2460( C1656 C2460 ) C1656_=_C2642( C1656 C2642 ) C1656_=_C2671( C1656 C2671 ) C1656_=_C2784( C1656 C2784 ) C1656_=_C2924( C1656 C2924 ) C1656_=_C3215( C1656 C3215 ) \nC1656_=_C3287( C1656 C3287 ) C1656_=_C3452( C1656 C3452 ) C1656_=_C3479( C1656 C3479 ) C1656_=_C3504( C1656 C3504 ) C1656_=_C3521( C1656 C3521 ) C1656_=_C3522( C1656 C3522 ) \nC1656_=_C3523( C1656 C3523 ) C1656_=_C3524( C1656 C3524 ) C1656_=_C3525( C1656 C3525 ) C1656_=_C3526( C1656 C3526 ) C1656_=_C3527( C1656 C3527 ) C1657_=_C1658( C1657 C1658 ) \nC1657_=_C1659( C1657 C1659 ) C1657_=_C1661( C1657 C1661 ) C1657_=_C1662( C1657 C1662 ) C1657_=_C1663( C1657 C1663 ) C1657_=_C1664( C1657 C1664 ) C1657_=_C1665( C1657 C1665 ) \nC1657_=_C1666( C1657 C1666 ) C1657_=_C1667( C1657 C1667 ) C1657_=_C3790( C1657 C3790 ) C1658_=_C1659( C1658 C1659 ) C1658_=_C1661( C1658 C1661 ) C1658_=_C1662( C1658 C1662 ) \nC1658_=_C1663( C1658 C1663 ) C1658_=_C1664( C1658 C1664 ) C1658_=_C1665( C1658 C1665 ) C1658_=_C1666( C1658 C1666 ) C1658_=_C1667( C1658 C1667 ) C1658_=_C3797( C1658 C3797 ) \nC1659_=_C1661( C1659 C1661 ) C1659_=_C1662( C1659 C1662 ) C1659_=_C1663( C1659 C1663 ) C1659_=_C1664( C1659 C1664 ) C1659_=_C1665( C1659 C1665 ) C1659_=_C1666( C1659 C1666 ) \nC1659_=_C1667( C1659 C1667 ) C1659_=_C3521( C1659 C3521 ) C1661_=_C1662( C1661 C1662 ) C1661_=_C1663( C1661 C1663 ) C1661_=_C1664( C1661 C1664 ) C1661_=_C1665( C1661 C1665 ) \nC1661_=_C1666( C1661 C1666 ) C1661_=_C1667( C1661 C1667 ) C1661_=_C3523( C1661 C3523 ) C1661_=_C4016( C1661 C4016 ) C1662_=_C1663( C1662 C1663 ) C1662_=_C1664( C1662 C1664 ) \nC1662_=_C1665( C1662 C1665 ) C1662_=_C1666( C1662 C1666 ) C1662_=_C1667( C1662 C1667 ) C1662_=_C4017( C1662 C4017 ) C1663_=_C1664( C1663 C1664 ) C1663_=_C1665( C1663 C1665 ) \nC1663_=_C1666( C1663 C1666 ) C1663_=_C1667( C1663 C1667 ) C1663_=_C3524( C1663 C3524 ) C1664_=_C1665( C1664 C1665 ) C1664_=_C1666( C1664 C1666 ) C1664_=_C1667( C1664 C1667 ) \nC1665_=_C1666( C1665 C1666 ) C1665_=_C1667( C1665 C1667 ) C1665_=_C4018( C1665 C4018 ) C1666_=_C1667( C1666 C1667 ) C1666_=_C3527( C1666 C3527 ) C1667_=_C4020( C1667 C4020 ) \nC1735_=_C1820( C1735 C1820 ) C1735_=_C1882( C1735 C1882 ) C1735_=_C1928( C1735 C1928 ) C1735_=_C1949( C1735 C1949 ) C1735_=_C2037( C1735 C2037 ) C1735_=_C2072( C1735 C2072 ) \nC1735_=_C2460( C1735 C2460 ) C1735_=_C2642( C1735 C2642 ) C1735_=_C2671( C1735 C2671 ) C1735_=_C2784( C1735 C2784 ) C1735_=_C2924( C1735 C2924 ) C1735_=_C3215( C1735 C3215 ) \nC1735_=_C3287( C1735 C3287 ) C1735_=_C3452( C1735 C3452 ) C1735_=_C3479( C1735 C3479 ) C1735_=_C3504( C1735 C3504 ) C1735_=_C3521( C1735 C3521 ) C1735_=_C3522( C1735 C3522 ) \nC1735_=_C3523( C1735 C3523 ) C1735_=_C3524( C1735 C3524 ) C1735_=_C3525( C1735 C3525 ) C1735_=_C3526( C1735 C3526 ) C1735_=_C3527( C1735 C3527 ) C1820_=_C1882( C1820 C1882 ) \nC1820_=_C1928( C1820 C1928 ) C1820_=_C1949( C1820 C1949 ) C1820_=_C2037( C1820 C2037 ) C1820_=_C2072( C1820 C2072 ) C1820_=_C2460( C1820 C2460 ) C1820_=_C2642( C1820 C2642 ) \nC1820_=_C2671( C1820 C2671 ) C1820_=_C2784( C1820 C2784 ) C1820_=_C2924( C1820 C2924 ) C1820_=_C3215( C1820 C3215 ) C1820_=_C3287( C1820 C3287 ) C1820_=_C3452( C1820 C3452 ) \nC1820_=_C3479( C1820 C3479 ) C1820_=_C3504( C1820 C3504 ) C1820_=_C3521( C1820 C3521 ) C1820_=_C3522( C1820 C3522 ) C1820_=_C3523( C1820 C3523 ) C1820_=_C3524( C1820 C3524 ) \nC1820_=_C3525( C1820 C3525 ) C1820_=_C3526( C1820 C3526 ) C1820_=_C3527( C1820 C3527 ) C1882_=_C1928( C1882 C1928 ) C1882_=_C1949( C1882 C1949 ) C1882_=_C2037( C1882 C2037 ) \nC1882_=_C2072( C1882 C2072 ) C1882_=_C2460( C1882 C2460 ) C1882_=_C2642( C1882 C2642 ) C1882_=_C2671( C1882 C2671 ) C1882_=_C2784( C1882 C2784 ) C1882_=_C2924( C1882 C2924 ) \nC1882_=_C3215( C1882 C3215 ) C1882_=_C3287( C1882 C3287 ) C1882_=_C3452( C1882 C3452 ) C1882_=_C3479( C1882 C3479 ) C1882_=_C3504( C1882 C3504 ) C1882_=_C3521( C1882 C3521 ) \nC1882_=_C3522( C1882 C3522 ) C1882_=_C3523( C1882 C3523 ) C1882_=_C3524( C1882 C3524 ) C1882_=_C3525( C1882 C3525 ) C1882_=_C3526( C1882 C3526 ) C1882_=_C3527( C1882 C3527 ) \nC1928_=_C1949( C1928 C1949 ) C1928_=_C2037( C1928 C2037 ) C1928_=_C2072( C1928 C2072 ) C1928_=_C2460( C1928 C2460 ) C1928_=_C2642( C1928 C2642 ) C1928_=_C2671( C1928 C2671 ) \nC1928_=_C2784( C1928 C2784 ) C1928_=_C2924( C1928 C2924 ) C1928_=_C3215( C1928 C3215 ) C1928_=_C3287( C1928 C3287 ) C1928_=_C3452( C1928 C3452 ) C1928_=_C3479( C1928 C3479 ) \nC1928_=_C3504( C1928 C3504 ) C1928_=_C3521( C1928 C3521 ) C1928_=_C3522( C1928 C3522 ) C1928_=_C3523( C1928 C3523 ) C1928_=_C3524( C1928 C3524 ) C1928_=_C3525( C1928 C3525 ) \nC1928_=_C3526( C1928 C3526 ) C1928_=_C3527( C1928 C3527 ) C1949_=_C2037( C1949 C2037 ) C1949_=_C2072( C1949 C2072 ) C1949_=_C2460( C1949 C2460 ) C1949_=_C2642( C1949 C2642 ) \nC1949_=_C2671( C1949 C2671 ) C1949_=_C2784( C1949 C2784 ) C1949_=_C2924( C1949 C2924 ) C1949_=_C3215( C1949 C3215 ) C1949_=_C3287( C1949 C3287 ) C1949_=_C3452( C1949 C3452 ) \nC1949_=_C3479( C1949 C3479 ) C1949_=_C3504( C1949 C3504 ) C1949_=_C3521( C1949 C3521 ) C1949_=_C3522( C1949 C3522 ) C1949_=_C3523( C1949 C3523 ) C1949_=_C3524( C1949 C3524 ) \nC1949_=_C3525( C1949 C3525 ) C1949_=_C3526( C1949 C3526 ) C1949_=_C3527( C1949 C3527 ) C2037_=_C2072( C2037 C2072 ) C2037_=_C2460( C2037 C2460 ) C2037_=_C2642( C2037 C2642 ) \nC2037_=_C2671( C2037 C2671 ) C2037_=_C2784( C2037 C2784 ) C2037_=_C2924( C2037 C2924 ) C2037_=_C3215( C2037 C3215 ) C2037_=_C3287( C2037 C3287 ) C2037_=_C3452( C2037 C3452 ) \nC2037_=_C3479( C2037 C3479 ) C2037_=_C3504( C2037 C3504 ) C2037_=_C3521( C2037 C3521 ) C2037_=_C3522( C2037 C3522 ) C2037_=_C3523( C2037 C3523 ) C2037_=_C3524( C2037 C3524 ) \nC2037_=_C3525( C2037 C3525 ) C2037_=_C3526( C2037 C3526 ) C2037_=_C3527( C2037 C3527 ) C2072_=_C2460( C2072 C2460 ) C2072_=_C2642( C2072 C2642 ) C2072_=_C2671( C2072 C2671 ) \nC2072_=_C2784( C2072 C2784 ) C2072_=_C2924( C2072 C2924 ) C2072_=_C3215( C2072 C3215 ) C2072_=_C3287( C2072 C3287 ) C2072_=_C3452( C2072 C3452 ) C2072_=_C3479( C2072 C3479 ) \nC2072_=_C3504( C2072 C3504 ) C2072_=_C3521( C2072 C3521 ) C2072_=_C3522( C2072 C3522 ) C2072_=_C3523( C2072 C3523 ) C2072_=_C3524( C2072 C3524 ) C2072_=_C3525( C2072 C3525 ) \nC2072_=_C3526( C2072 C3526 ) C2072_=_C3527( C2072 C3527 ) C2312_=_C2351( C2312 C2351 ) C2312_=_C2585( C2312 C2585 ) C2312_=_C2759( C2312 C2759 ) C2312_=_C3110( C2312 C3110 ) \nC2312_=_C3185( C2312 C3185 ) C2312_=_C3236( C2312 C3236 ) C2312_=_C3369( C2312 C3369 ) C2312_=_C3415( C2312 C3415 ) C2312_=_C3591( C2312 C3591 ) C2312_=_C3645( C2312 C3645 ) \nC2312_=_C3660( C2312 C3660 ) C2312_=_C3727( C2312 C3727 ) C2312_=_C3764( C2312 C3764 ) C2312_=_C3790( C2312 C3790 ) C2312_=_C3797( C2312 C3797 ) C2312_=_C3885( C2312 C3885 ) \nC2312_=_C3978( C2312 C3978 ) C2312_=_C4014( C2312 C4014 ) C2312_=_C4015( C2312 C4015 ) C2312_=_C4016( C2312 C4016 ) C2312_=_C4017( C2312 C4017 ) C2312_=_C4018( C2312 C4018 ) \nC2312_=_C4019( C2312 C4019 ) C2312_=_C4020( C2312 C4020 ) C2351_=_C2585( C2351 C2585 ) C2351_=_C2759( C2351 C2759 ) C2351_=_C3110( C2351 C3110 ) C2351_=_C3185( C2351 C3185 ) \nC2351_=_C3236( C2351 C3236 ) C2351_=_C3369( C2351 C3369 ) C2351_=_C3415( C2351 C3415 ) C2351_=_C3591( C2351 C3591 ) C2351_=_C3645( C2351 C3645 ) C2351_=_C3660(</w:t>
      </w:r>
    </w:p>
    <w:p>
      <w:pPr>
        <w:pStyle w:val="PreformattedText"/>
        <w:bidi w:val="0"/>
        <w:spacing w:before="0" w:after="0"/>
        <w:jc w:val="left"/>
        <w:rPr/>
      </w:pPr>
      <w:r>
        <w:rPr/>
        <w:t xml:space="preserve"> </w:t>
      </w:r>
      <w:r>
        <w:rPr/>
        <w:t>C2351 C3660 ) \nC2351_=_C3727( C2351 C3727 ) C2351_=_C3764( C2351 C3764 ) C2351_=_C3790( C2351 C3790 ) C2351_=_C3797( C2351 C3797 ) C2351_=_C3885( C2351 C3885 ) C2351_=_C3978( C2351 C3978 ) \nC2351_=_C4014( C2351 C4014 ) C2351_=_C4015( C2351 C4015 ) C2351_=_C4016( C2351 C4016 ) C2351_=_C4017( C2351 C4017 ) C2351_=_C4018( C2351 C4018 ) C2351_=_C4019( C2351 C4019 ) \nC2351_=_C4020( C2351 C4020 ) C2460_=_C2642( C2460 C2642 ) C2460_=_C2671( C2460 C2671 ) C2460_=_C2784( C2460 C2784 ) C2460_=_C2924( C2460 C2924 ) C2460_=_C3215( C2460 C3215 ) \nC2460_=_C3287( C2460 C3287 ) C2460_=_C3452( C2460 C3452 ) C2460_=_C3479( C2460 C3479 ) C2460_=_C3504( C2460 C3504 ) C2460_=_C3521( C2460 C3521 ) C2460_=_C3522( C2460 C3522 ) \nC2460_=_C3523( C2460 C3523 ) C2460_=_C3524( C2460 C3524 ) C2460_=_C3525( C2460 C3525 ) C2460_=_C3526( C2460 C3526 ) C2460_=_C3527( C2460 C3527 ) C2585_=_C2759( C2585 C2759 ) \nC2585_=_C3110( C2585 C3110 ) C2585_=_C3185( C2585 C3185 ) C2585_=_C3236( C2585 C3236 ) C2585_=_C3369( C2585 C3369 ) C2585_=_C3415( C2585 C3415 ) C2585_=_C3591( C2585 C3591 ) \nC2585_=_C3645( C2585 C3645 ) C2585_=_C3660( C2585 C3660 ) C2585_=_C3727( C2585 C3727 ) C2585_=_C3764( C2585 C3764 ) C2585_=_C3790( C2585 C3790 ) C2585_=_C3797( C2585 C3797 ) \nC2585_=_C3885( C2585 C3885 ) C2585_=_C3978( C2585 C3978 ) C2585_=_C4014( C2585 C4014 ) C2585_=_C4015( C2585 C4015 ) C2585_=_C4016( C2585 C4016 ) C2585_=_C4017( C2585 C4017 ) \nC2585_=_C4018( C2585 C4018 ) C2585_=_C4019( C2585 C4019 ) C2585_=_C4020( C2585 C4020 ) C2642_=_C2671( C2642 C2671 ) C2642_=_C2784( C2642 C2784 ) C2642_=_C2924( C2642 C2924 ) \nC2642_=_C3215( C2642 C3215 ) C2642_=_C3287( C2642 C3287 ) C2642_=_C3452( C2642 C3452 ) C2642_=_C3479( C2642 C3479 ) C2642_=_C3504( C2642 C3504 ) C2642_=_C3521( C2642 C3521 ) \nC2642_=_C3522( C2642 C3522 ) C2642_=_C3523( C2642 C3523 ) C2642_=_C3524( C2642 C3524 ) C2642_=_C3525( C2642 C3525 ) C2642_=_C3526( C2642 C3526 ) C2642_=_C3527( C2642 C3527 ) \nC2671_=_C2784( C2671 C2784 ) C2671_=_C2924( C2671 C2924 ) C2671_=_C3215( C2671 C3215 ) C2671_=_C3287( C2671 C3287 ) C2671_=_C3452( C2671 C3452 ) C2671_=_C3479( C2671 C3479 ) \nC2671_=_C3504( C2671 C3504 ) C2671_=_C3521( C2671 C3521 ) C2671_=_C3522( C2671 C3522 ) C2671_=_C3523( C2671 C3523 ) C2671_=_C3524( C2671 C3524 ) C2671_=_C3525( C2671 C3525 ) \nC2671_=_C3526( C2671 C3526 ) C2671_=_C3527( C2671 C3527 ) C2759_=_C3110( C2759 C3110 ) C2759_=_C3185( C2759 C3185 ) C2759_=_C3236( C2759 C3236 ) C2759_=_C3369( C2759 C3369 ) \nC2759_=_C3415( C2759 C3415 ) C2759_=_C3591( C2759 C3591 ) C2759_=_C3645( C2759 C3645 ) C2759_=_C3660( C2759 C3660 ) C2759_=_C3727( C2759 C3727 ) C2759_=_C3764( C2759 C3764 ) \nC2759_=_C3790( C2759 C3790 ) C2759_=_C3797( C2759 C3797 ) C2759_=_C3885( C2759 C3885 ) C2759_=_C3978( C2759 C3978 ) C2759_=_C4014( C2759 C4014 ) C2759_=_C4015( C2759 C4015 ) \nC2759_=_C4016( C2759 C4016 ) C2759_=_C4017( C2759 C4017 ) C2759_=_C4018( C2759 C4018 ) C2759_=_C4019( C2759 C4019 ) C2759_=_C4020( C2759 C4020 ) C2784_=_C2924( C2784 C2924 ) \nC2784_=_C3215( C2784 C3215 ) C2784_=_C3287( C2784 C3287 ) C2784_=_C3452( C2784 C3452 ) C2784_=_C3479( C2784 C3479 ) C2784_=_C3504( C2784 C3504 ) C2784_=_C3521( C2784 C3521 ) \nC2784_=_C3522( C2784 C3522 ) C2784_=_C3523( C2784 C3523 ) C2784_=_C3524( C2784 C3524 ) C2784_=_C3525( C2784 C3525 ) C2784_=_C3526( C2784 C3526 ) C2784_=_C3527( C2784 C3527 ) \nC2924_=_C3215( C2924 C3215 ) C2924_=_C3287( C2924 C3287 ) C2924_=_C3452( C2924 C3452 ) C2924_=_C3479( C2924 C3479 ) C2924_=_C3504( C2924 C3504 ) C2924_=_C3521( C2924 C3521 ) \nC2924_=_C3522( C2924 C3522 ) C2924_=_C3523( C2924 C3523 ) C2924_=_C3524( C2924 C3524 ) C2924_=_C3525( C2924 C3525 ) C2924_=_C3526( C2924 C3526 ) C2924_=_C3527( C2924 C3527 ) \nC3110_=_C3185( C3110 C3185 ) C3110_=_C3236( C3110 C3236 ) C3110_=_C3369( C3110 C3369 ) C3110_=_C3415( C3110 C3415 ) C3110_=_C3591( C3110 C3591 ) C3110_=_C3645( C3110 C3645 ) \nC3110_=_C3660( C3110 C3660 ) C3110_=_C3727( C3110 C3727 ) C3110_=_C3764( C3110 C3764 ) C3110_=_C3790( C3110 C3790 ) C3110_=_C3797( C3110 C3797 ) C3110_=_C3885( C3110 C3885 ) \nC3110_=_C3978( C3110 C3978 ) C3110_=_C4014( C3110 C4014 ) C3110_=_C4015( C3110 C4015 ) C3110_=_C4016( C3110 C4016 ) C3110_=_C4017( C3110 C4017 ) C3110_=_C4018( C3110 C4018 ) \nC3110_=_C4019( C3110 C4019 ) C3110_=_C4020( C3110 C4020 ) C3185_=_C3236( C3185 C3236 ) C3185_=_C3369( C3185 C3369 ) C3185_=_C3415( C3185 C3415 ) C3185_=_C3591( C3185 C3591 ) \nC3185_=_C3645( C3185 C3645 ) C3185_=_C3660( C3185 C3660 ) C3185_=_C3727( C3185 C3727 ) C3185_=_C3764( C3185 C3764 ) C3185_=_C3790( C3185 C3790 ) C3185_=_C3797( C3185 C3797 ) \nC3185_=_C3885( C3185 C3885 ) C3185_=_C3978( C3185 C3978 ) C3185_=_C4014( C3185 C4014 ) C3185_=_C4015( C3185 C4015 ) C3185_=_C4016( C3185 C4016 ) C3185_=_C4017( C3185 C4017 ) \nC3185_=_C4018( C3185 C4018 ) C3185_=_C4019( C3185 C4019 ) C3185_=_C4020( C3185 C4020 ) C3215_=_C3287( C3215 C3287 ) C3215_=_C3452( C3215 C3452 ) C3215_=_C3479( C3215 C3479 ) \nC3215_=_C3504( C3215 C3504 ) C3215_=_C3521( C3215 C3521 ) C3215_=_C3522( C3215 C3522 ) C3215_=_C3523( C3215 C3523 ) C3215_=_C3524( C3215 C3524 ) C3215_=_C3525( C3215 C3525 ) \nC3215_=_C3526( C3215 C3526 ) C3215_=_C3527( C3215 C3527 ) C3236_=_C3369( C3236 C3369 ) C3236_=_C3415( C3236 C3415 ) C3236_=_C3591( C3236 C3591 ) C3236_=_C3645( C3236 C3645 ) \nC3236_=_C3660( C3236 C3660 ) C3236_=_C3727( C3236 C3727 ) C3236_=_C3764( C3236 C3764 ) C3236_=_C3790( C3236 C3790 ) C3236_=_C3797( C3236 C3797 ) C3236_=_C3885( C3236 C3885 ) \nC3236_=_C3978( C3236 C3978 ) C3236_=_C4014( C3236 C4014 ) C3236_=_C4015( C3236 C4015 ) C3236_=_C4016( C3236 C4016 ) C3236_=_C4017( C3236 C4017 ) C3236_=_C4018( C3236 C4018 ) \nC3236_=_C4019( C3236 C4019 ) C3236_=_C4020( C3236 C4020 ) C3287_=_C3452( C3287 C3452 ) C3287_=_C3479( C3287 C3479 ) C3287_=_C3504( C3287 C3504 ) C3287_=_C3521( C3287 C3521 ) \nC3287_=_C3522( C3287 C3522 ) C3287_=_C3523( C3287 C3523 ) C3287_=_C3524( C3287 C3524 ) C3287_=_C3525( C3287 C3525 ) C3287_=_C3526( C3287 C3526 ) C3287_=_C3527( C3287 C3527 ) \nC3369_=_C3415( C3369 C3415 ) C3369_=_C3591( C3369 C3591 ) C3369_=_C3645( C3369 C3645 ) C3369_=_C3660( C3369 C3660 ) C3369_=_C3727( C3369 C3727 ) C3369_=_C3764( C3369 C3764 ) \nC3369_=_C3790( C3369 C3790 ) C3369_=_C3797( C3369 C3797 ) C3369_=_C3885( C3369 C3885 ) C3369_=_C3978( C3369 C3978 ) C3369_=_C4014( C3369 C4014 ) C3369_=_C4015( C3369 C4015 ) \nC3369_=_C4016( C3369 C4016 ) C3369_=_C4017( C3369 C4017 ) C3369_=_C4018( C3369 C4018 ) C3369_=_C4019( C3369 C4019 ) C3369_=_C4020( C3369 C4020 ) C3415_=_C3591( C3415 C3591 ) \nC3415_=_C3645( C3415 C3645 ) C3415_=_C3660( C3415 C3660 ) C3415_=_C3727( C3415 C3727 ) C3415_=_C3764( C3415 C3764 ) C3415_=_C3790( C3415 C3790 ) C3415_=_C3797( C3415 C3797 ) \nC3415_=_C3885( C3415 C3885 ) C3415_=_C3978( C3415 C3978 ) C3415_=_C4014( C3415 C4014 ) C3415_=_C4015( C3415 C4015 ) C3415_=_C4016( C3415 C4016 ) C3415_=_C4017( C3415 C4017 ) \nC3415_=_C4018( C3415 C4018 ) C3415_=_C4019( C3415 C4019 ) C3415_=_C4020( C3415 C4020 ) C3452_=_C3479( C3452 C3479 ) C3452_=_C3504( C3452 C3504 ) C3452_=_C3521( C3452 C3521 ) \nC3452_=_C3522( C3452 C3522 ) C3452_=_C3523( C3452 C3523 ) C3452_=_C3524( C3452 C3524 ) C3452_=_C3525( C3452 C3525 ) C3452_=_C3526( C3452 C3526 ) C3452_=_C3527( C3452 C3527 ) \nC3479_=_C3504( C3479 C3504 ) C3479_=_C3521( C3479 C3521 ) C3479_=_C3522( C3479 C3522 ) C3479_=_C3523( C3479 C3523 ) C3479_=_C3524( C3479 C3524 ) C3479_=_C3525( C3479 C3525 ) \nC3479_=_C3526( C3479 C3526 ) C3479_=_C3527( C3479 C3527 ) C3504_=_C3521( C3504 C3521 ) C3504_=_C3522( C3504 C3522 ) C3504_=_C3523( C3504 C3523 ) C3504_=_C3524( C3504 C3524 ) \nC3504_=_C3525( C3504 C3525 ) C3504_=_C3526( C3504 C3526 ) C3504_=_C3527( C3504 C3527 ) C3521_=_C3522( C3521 C3522 ) C3521_=_C3523( C3521 C3523 ) C3521_=_C3524( C3521 C3524 ) \nC3521_=_C3525( C3521 C3525 ) C3521_=_C3526( C3521 C3526 ) C3521_=_C3527( C3521 C3527 ) C3522_=_C3523( C3522 C3523 ) C3522_=_C3524( C3522 C3524 ) C3522_=_C3525( C3522 C3525 ) \nC3522_=_C3526( C3522 C3526 ) C3522_=_C3527( C3522 C3527 ) C3523_=_C3524( C3523 C3524 ) C3523_=_C3525( C3523 C3525 ) C3523_=_C3526( C3523 C3526 ) C3523_=_C3527( C3523 C3527 ) \nC3523_=_C4016( C3523 C4016 ) C3524_=_C3525( C3524 C3525 ) C3524_=_C3526( C3524 C3526 ) C3524_=_C3527( C3524 C3527 ) C3525_=_C3526( C3525 C3526 ) C3525_=_C3527( C3525 C3527 ) \nC3526_=_C3527( C3526 C3527 ) C3591_=_C3645( C3591 C3645 ) C3591_=_C3660( C3591 C3660 ) C3591_=_C3727( C3591 C3727 ) C3591_=_C3764( C3591 C3764 ) C3591_=_C3790( C3591 C3790 ) \nC3591_=_C3797( C3591 C3797 ) C3591_=_C3885( C3591 C3885 ) C3591_=_C3978( C3591 C3978 ) C3591_=_C4014( C3591 C4014 ) C3591_=_C4015( C3591 C4015 ) C3591_=_C4016( C3591 C4016 ) \nC3591_=_C4017( C3591 C4017 ) C3591_=_C4018( C3591 C4018 ) C3591_=_C4019( C3591 C4019 ) C3591_=_C4020( C3591 C4020 ) C3645_=_C3660( C3645 C3660 ) C3645_=_C3727( C3645 C3727 ) \nC3645_=_C3764( C3645 C3764 ) C3645_=_C3790( C3645 C3790 ) C3645_=_C3797( C3645 C3797 ) C3645_=_C3885( C3645 C3885 ) C3645_=_C3978( C3645 C3978 ) C3645_=_C4014( C3645 C4014 ) \nC3645_=_C4015( C3645 C4015 ) C3645_=_C4016( C3645 C4016 ) C3645_=_C4017( C3645 C4017 ) C3645_=_C4018( C3645 C4018 ) C3645_=_C4019( C3645 C4019 ) C3645_=_C4020( C3645 C4020 ) \nC3660_=_C3727( C3660 C3727 ) C3660_=_C3764( C3660 C3764 ) C3660_=_C3790( C3660 C3790 ) C3660_=_C3797( C3660 C3797 ) C3660_=_C3885( C3660 C3885 ) C3660_=_C3978( C3660 C3978 ) \nC3660_=_C4014( C3660 C4014 ) C3660_=_C4015( C3660 C4015 ) C3660_=_C4016( C3660 C4016 ) C3660_=_C4017( C3660 C4017 ) C3660_=_C4018( C3660 C4018 ) C3660_=_C4019( C3660 C4019 ) \nC3660_=_C4020( C3660 C4020 ) C3727_=_C3764( C3727 C3764 ) C3727_=_C3790( C3727 C3790 ) C3727_=_C3797( C3727 C3797 ) C3727_=_C3885( C3727 C3885 ) C3727_=_C3978( C3727 C3978 ) \nC3727_=_C4014( C3727 C4014 ) C3727_=_C4015( C3727 C4015 ) C3727_=_C4016( C3727 C4016 ) C3727_=_C4017( C3727 C4017 ) C3727_=_C4018( C3727 C4018 ) C3727_=_C4019( C3727 C4019 ) \nC3727_=_C4020( C3727 C4020 )</w:t>
      </w:r>
    </w:p>
    <w:p>
      <w:pPr>
        <w:pStyle w:val="PreformattedText"/>
        <w:bidi w:val="0"/>
        <w:spacing w:before="0" w:after="0"/>
        <w:jc w:val="left"/>
        <w:rPr/>
      </w:pPr>
      <w:r>
        <w:rPr/>
        <w:t xml:space="preserve"> </w:t>
      </w:r>
      <w:r>
        <w:rPr/>
        <w:t>C3764_=_C3790( C3764 C3790 ) C3764_=_C3797( C3764 C3797 ) C3764_=_C3885( C3764 C3885 ) C3764_=_C3978( C3764 C3978 ) C3764_=_C4014( C3764 C4014 ) \nC3764_=_C4015( C3764 C4015 ) C3764_=_C4016( C3764 C4016 ) C3764_=_C4017( C3764 C4017 ) C3764_=_C4018( C3764 C4018 ) C3764_=_C4019( C3764 C4019 ) C3764_=_C4020( C3764 C4020 ) \nC3790_=_C3797( C3790 C3797 ) C3790_=_C3885( C3790 C3885 ) C3790_=_C3978( C3790 C3978 ) C3790_=_C4014( C3790 C4014 ) C3790_=_C4015( C3790 C4015 ) C3790_=_C4016( C3790 C4016 ) \nC3790_=_C4017( C3790 C4017 ) C3790_=_C4018( C3790 C4018 ) C3790_=_C4019( C3790 C4019 ) C3790_=_C4020( C3790 C4020 ) C3797_=_C3885( C3797 C3885 ) C3797_=_C3978( C3797 C3978 ) \nC3797_=_C4014( C3797 C4014 ) C3797_=_C4015( C3797 C4015 ) C3797_=_C4016( C3797 C4016 ) C3797_=_C4017( C3797 C4017 ) C3797_=_C4018( C3797 C4018 ) C3797_=_C4019( C3797 C4019 ) \nC3797_=_C4020( C3797 C4020 ) C3885_=_C3978( C3885 C3978 ) C3885_=_C4014( C3885 C4014 ) C3885_=_C4015( C3885 C4015 ) C3885_=_C4016( C3885 C4016 ) C3885_=_C4017( C3885 C4017 ) \nC3885_=_C4018( C3885 C4018 ) C3885_=_C4019( C3885 C4019 ) C3885_=_C4020( C3885 C4020 ) C3978_=_C4014( C3978 C4014 ) C3978_=_C4015( C3978 C4015 ) C3978_=_C4016( C3978 C4016 ) \nC3978_=_C4017( C3978 C4017 ) C3978_=_C4018( C3978 C4018 ) C3978_=_C4019( C3978 C4019 ) C3978_=_C4020( C3978 C4020 ) C4014_=_C4015( C4014 C4015 ) C4014_=_C4016( C4014 C4016 ) \nC4014_=_C4017( C4014 C4017 ) C4014_=_C4018( C4014 C4018 ) C4014_=_C4019( C4014 C4019 ) C4014_=_C4020( C4014 C4020 ) C4015_=_C4016( C4015 C4016 ) C4015_=_C4017( C4015 C4017 ) \nC4015_=_C4018( C4015 C4018 ) C4015_=_C4019( C4015 C4019 ) C4015_=_C4020( C4015 C4020 ) C4016_=_C4017( C4016 C4017 ) C4016_=_C4018( C4016 C4018 ) C4016_=_C4019( C4016 C4019 ) \nC4016_=_C4020( C4016 C4020 ) C4017_=_C4018( C4017 C4018 ) C4017_=_C4019( C4017 C4019 ) C4017_=_C4020( C4017 C4020 ) C4018_=_C4019( C4018 C4019 ) C4018_=_C4020( C4018 C4020 ) \nC4019_=_C4020( C4019 C4020 ) "];138-&gt;213[label="107: C504 C508 C601 C636 C637 \nC648 C846 C1106 C1112 C1286 C1289 \nC1361 C1362 C1363 C1364 C1365 C1366 \nC1367 C1368 C1369 C1370 C1371 C1372 \nC1373 C1375 C1376 C1377 C1378 C1379 \nC1380 C1381 C1382 C1383 C1384 C1619 \nC1635 C1644 C1645 C1646 C1647 C1648 \nC1649 C1650 C1651 C1652 C1653 C1654 \nC1655 C1657 C1658 C1659 C1661 C1662 \nC1663 C1664 C1665 C1666 C1667 C1735 \nC1820 C1882 C1928 C1949 C2037 C2072 \nC2312 C2351 C2460 C2585 C2642 C2671 \nC2759 C2784 C2924 C3110 C3185 C3215 \nC3236 C3287 C3369 C3415 C3452 C3479 \nC3504 C3521 C3522 C3523 C3524 C3525 \nC3526 C3527 C3591 C3645 C3660 C3727 \nC3764 C3790 C3797 C3885 C3978 C4014 \nC4015 C4016 C4017 C4018 C4019 C4020 \n1430: C504_=_C508 ,C504_=_C636 ,C504_=_C846 ,C504_=_C1286 ,C504_=_C1361 ,\nC504_=_C1362 ,C504_=_C1363 ,C504_=_C1364 ,C504_=_C1365 ,C504_=_C1366 ,C504_=_C1367 ,\nC504_=_C1368 ,C504_=_C1369 ,C504_=_C1370 ,C504_=_C1371 ,C504_=_C1372 ,C504_=_C1373 ,\nC504_=_C1375 ,C504_=_C1376 ,C504_=_C1377 ,C504_=_C1378 ,C504_=_C1379 ,C504_=_C1380 ,\nC504_=_C1381 ,C504_=_C1382 ,C504_=_C1383 ,C504_=_C1384 ,C508_=_C637 ,C508_=_C1289 ,\nC508_=_C1619 ,C508_=_C1644 ,C508_=_C1645 ,C508_=_C1646 ,C508_=_C1647 ,C508_=_C1648 ,\nC508_=_C1649 ,C508_=_C1650 ,C508_=_C1651 ,C508_=_C1652 ,C508_=_C1653 ,C508_=_C1654 ,\nC508_=_C1655 ,C508_=_C1657 ,C508_=_C1658 ,C508_=_C1659 ,C508_=_C1661 ,C508_=_C1662 ,\nC508_=_C1663 ,C508_=_C1664 ,C508_=_C1665 ,C508_=_C1666 ,C508_=_C1667 ,C601_=_C1112 ,\nC601_=_C1635 ,C601_=_C2312 ,C601_=_C2351 ,C601_=_C2585 ,C601_=_C2759 ,C601_=_C3110 ,\nC601_=_C3185 ,C601_=_C3236 ,C601_=_C3369 ,C601_=_C3415 ,C601_=_C3591 ,C601_=_C3645 ,\nC601_=_C3660 ,C601_=_C3727 ,C601_=_C3764 ,C601_=_C3790 ,C601_=_C3797 ,C601_=_C3885 ,\nC601_=_C3978 ,C601_=_C4014 ,C601_=_C4015 ,C601_=_C4016 ,C601_=_C4017 ,C601_=_C4018 ,\nC601_=_C4019 ,C601_=_C4020 ,C636_=_C637 ,C636_=_C648 ,C636_=_C846 ,C636_=_C1286 ,\nC636_=_C1361 ,C636_=_C1362 ,C636_=_C1363 ,C636_=_C1364 ,C636_=_C1365 ,C636_=_C1366 ,\nC636_=_C1367 ,C636_=_C1368 ,C636_=_C1369 ,C636_=_C1370 ,C636_=_C1371 ,C636_=_C1372 ,\nC636_=_C1373 ,C636_=_C1375 ,C636_=_C1376 ,C636_=_C1377 ,C636_=_C1378 ,C636_=_C1379 ,\nC636_=_C1380 ,C636_=_C1381 ,C636_=_C1382 ,C636_=_C1383 ,C636_=_C1384 ,C637_=_C648 ,\nC637_=_C1289 ,C637_=_C1619 ,C637_=_C1644 ,C637_=_C1645 ,C637_=_C1646 ,C637_=_C1647 ,\nC637_=_C1648 ,C637_=_C1649 ,C637_=_C1650 ,C637_=_C1651 ,C637_=_C1652 ,C637_=_C1653 ,\nC637_=_C1654 ,C637_=_C1655 ,C637_=_C1657 ,C637_=_C1658 ,C637_=_C1659 ,C637_=_C1661 ,\nC637_=_C1662 ,C637_=_C1663 ,C637_=_C1664 ,C637_=_C1665 ,C637_=_C1666 ,C637_=_C1667 ,\nC648_=_C1106 ,C648_=_C1735 ,C648_=_C1820 ,C648_=_C1882 ,C648_=_C1928 ,C648_=_C1949 ,\nC648_=_C2037 ,C648_=_C2072 ,C648_=_C2460 ,C648_=_C2642 ,C648_=_C2671 ,C648_=_C2784 ,\nC648_=_C2924 ,C648_=_C3215 ,C648_=_C3287 ,C648_=_C3452 ,C648_=_C3479 ,C648_=_C3504 ,\nC648_=_C3521 ,C648_=_C3522 ,C648_=_C3523 ,C648_=_C3524 ,C648_=_C3525 ,C648_=_C3526 ,\nC648_=_C3527 ,C846_=_C1286 ,C846_=_C1361 ,C846_=_C1362 ,C846_=_C1363 ,C846_=_C1364 ,\nC846_=_C1365 ,C846_=_C1366 ,C846_=_C1367 ,C846_=_C1368 ,C846_=_C1369 ,C846_=_C1370 ,\nC846_=_C1371 ,C846_=_C1372 ,C846_=_C1373 ,C846_=_C1375 ,C846_=_C1376 ,C846_=_C1377 ,\nC846_=_C1378 ,C846_=_C1379 ,C846_=_C1380 ,C846_=_C1381 ,C846_=_C1382 ,C846_=_C1383 ,\nC846_=_C1384 ,C1106_=_C1112 ,C1106_=_C1735 ,C1106_=_C1820 ,C1106_=_C1882 ,C1106_=_C1928 ,\nC1106_=_C1949 ,C1106_=_C2037 ,C1106_=_C2072 ,C1106_=_C2460 ,C1106_=_C2642 ,C1106_=_C2671 ,\nC1106_=_C2784 ,C1106_=_C2924 ,C1106_=_C3215 ,C1106_=_C3287 ,C1106_=_C3452 ,C1106_=_C3479 ,\nC1106_=_C3504 ,C1106_=_C3521 ,C1106_=_C3522 ,C1106_=_C3523 ,C1106_=_C3524 ,C1106_=_C3525 ,\nC1106_=_C3526 ,C1106_=_C3527 ,C1112_=_C1635 ,C1112_=_C2312 ,C1112_=_C2351 ,C1112_=_C2585 ,\nC1112_=_C2759 ,C1112_=_C3110 ,C1112_=_C3185 ,C1112_=_C3236 ,C1112_=_C3369 ,C1112_=_C3415 ,\nC1112_=_C3591 ,C1112_=_C3645 ,C1112_=_C3660 ,C1112_=_C3727 ,C1112_=_C3764 ,C1112_=_C3790 ,\nC1112_=_C3797 ,C1112_=_C3885 ,C1112_=_C3978 ,C1112_=_C4014 ,C1112_=_C4015 ,C1112_=_C4016 ,\nC1112_=_C4017 ,C1112_=_C4018 ,C1112_=_C4019 ,C1112_=_C4020 ,C1286_=_C1289 ,C1286_=_C1361 ,\nC1286_=_C1362 ,C1286_=_C1363 ,C1286_=_C1364 ,C1286_=_C1365 ,C1286_=_C1366 ,C1286_=_C1367 ,\nC1286_=_C1368 ,C1286_=_C1369 ,C1286_=_C1370 ,C1286_=_C1371 ,C1286_=_C1372 ,C1286_=_C1373 ,\nC1286_=_C1375 ,C1286_=_C1376 ,C1286_=_C1377 ,C1286_=_C1378 ,C1286_=_C1379 ,C1286_=_C1380 ,\nC1286_=_C1381 ,C1286_=_C1382 ,C1286_=_C1383 ,C1286_=_C1384 ,C1289_=_C1619 ,C1289_=_C1644 ,\nC1289_=_C1645 ,C1289_=_C1646 ,C1289_=_C1647 ,C1289_=_C1648 ,C1289_=_C1649 ,C1289_=_C1650 ,\nC1289_=_C1651 ,C1289_=_C1652 ,C1289_=_C1653 ,C1289_=_C1654 ,C1289_=_C1655 ,C1289_=_C1657 ,\nC1289_=_C1658 ,C1289_=_C1659 ,C1289_=_C1661 ,C1289_=_C1662 ,C1289_=_C1663 ,C1289_=_C1664 ,\nC1289_=_C1665 ,C1289_=_C1666 ,C1289_=_C1667 ,C1361_=_C1362 ,C1361_=_C1363 ,C1361_=_C1364 ,\nC1361_=_C1365 ,C1361_=_C1366 ,C1361_=_C1367 ,C1361_=_C1368 ,C1361_=_C1369 ,C1361_=_C1370 ,\nC1361_=_C1371 ,C1361_=_C1372 ,C1361_=_C1373 ,C1361_=_C1375 ,C1361_=_C1376 ,C1361_=_C1377 ,\nC1361_=_C1378 ,C1361_=_C1379 ,C1361_=_C1380 ,C1361_=_C1381 ,C1361_=_C1382 ,C1361_=_C1383 ,\nC1361_=_C1384 ,C1361_=_C1644 ,C1361_=_C2037 ,C1362_=_C1363 ,C1362_=_C1364 ,C1362_=_C1365 ,\nC1362_=_C1366 ,C1362_=_C1367 ,C1362_=_C1368 ,C1362_=_C1369 ,C1362_=_C1370 ,C1362_=_C1371 ,\nC1362_=_C1372 ,C1362_=_C1373 ,C1362_=_C1375 ,C1362_=_C1376 ,C1362_=_C1377 ,C1362_=_C1378 ,\nC1362_=_C1379 ,C1362_=_C1380 ,C1362_=_C1381 ,C1362_=_C1382 ,C1362_=_C1383 ,C1362_=_C1384 ,\nC1363_=_C1364 ,C1363_=_C1365 ,C1363_=_C1366 ,C1363_=_C1367 ,C1363_=_C1368 ,C1363_=_C1369 ,\nC1363_=_C1370 ,C1363_=_C1371 ,C1363_=_C1372 ,C1363_=_C1373 ,C1363_=_C1375 ,C1363_=_C1376 ,\nC1363_=_C1377 ,C1363_=_C1378 ,C1363_=_C1379 ,C1363_=_C1380 ,C1363_=_C1381 ,C1363_=_C1382 ,\nC1363_=_C1383 ,C1363_=_C1384 ,C1364_=_C1365 ,C1364_=_C1366 ,C1364_=_C1367 ,C1364_=_C1368 ,\nC1364_=_C1369 ,C1364_=_C1370 ,C1364_=_C1371 ,C1364_=_C1372 ,C1364_=_C1373 ,C1364_=_C1375 ,\nC1364_=_C1376 ,C1364_=_C1377 ,C1364_=_C1378 ,C1364_=_C1379 ,C1364_=_C1380 ,C1364_=_C1381 ,\nC1364_=_C1382 ,C1364_=_C1383 ,C1364_=_C1384 ,C1364_=_C1645 ,C1365_=_C1366 ,C1365_=_C1367 ,\nC1365_=_C1368 ,C1365_=_C1369 ,C1365_=_C1370 ,C1365_=_C1371 ,C1365_=_C1372 ,C1365_=_C1373 ,\nC1365_=_C1375 ,C1365_=_C1376 ,C1365_=_C1377 ,C1365_=_C1378 ,C1365_=_C1379 ,C1365_=_C1380 ,\nC1365_=_C1381 ,C1365_=_C1382 ,C1365_=_C1383 ,C1365_=_C1384 ,C1365_=_C1646 ,C1365_=_C2460 ,\nC1366_=_C1367 ,C1366_=_C1368 ,C1366_=_C1369 ,C1366_=_C1370 ,C1366_=_C1371 ,C1366_=_C1372 ,\nC1366_=_C1373 ,C1366_=_C1375 ,C1366_=_C1376 ,C1366_=_C1377 ,C1366_=_C1378 ,C1366_=_C1379 ,\nC1366_=_C1380 ,C1366_=_C1381 ,C1366_=_C1382 ,C1366_=_C1383 ,C1366_=_C1384 ,C1367_=_C1368 ,\nC1367_=_C1369 ,C1367_=_C1370 ,C1367_=_C1371 ,C1367_=_C1372 ,C1367_=_C1373 ,C1367_=_C1375 ,\nC1367_=_C1376 ,C1367_=_C1377 ,C1367_=_C1378 ,C1367_=_C1379 ,C1367_=_C1380 ,C1367_=_C1381 ,\nC1367_=_C1382 ,C1367_=_C1383 ,C1367_=_C1384 ,C1367_=_C1647 ,C1367_=_C2671 ,C1368_=_C1369 ,\nC1368_=_C1370 ,C1368_=_C1371 ,C1368_=_C1372 ,C1368_=_C1373 ,C1368_=_C1375 ,C1368_=_C1376 ,\nC1368_=_C1377 ,C1368_=_C1378 ,C1368_=_C1379 ,C1368_=_C1380 ,C1368_=_C1381 ,C1368_=_C1382 ,\nC1368_=_C1383 ,C1368_=_C1384 ,C1368_=_C1648 ,C1369_=_C1370 ,C1369_=_C1371 ,C1369_=_C1372 ,\nC1369_=_C1373 ,C1369_=_C1375 ,C1369_=_C1376 ,C1369_=_C1377 ,C1369_=_C1378 ,C1369_=_C1379 ,\nC1369_=_C1380 ,C1369_=_C1381 ,C1369_=_C1382 ,C1369_=_C1383 ,C1369_=_C1384 ,C1369_=_C1650 ,\nC1370_=_C1371 ,C1370_=_C1372 ,C1370_=_C1373 ,C1370_=_C1375 ,C1370_=_C1376 ,C1370_=_C1377 ,\nC1370_=_C1378 ,C1370_=_C1379 ,C1370_=_C1380 ,C1370_=_C1381 ,C1370_=_C1382 ,C1370_=_C1383 ,\nC1370_=_C1384 ,C1370_=_C1651 ,C1370_=_C3287 ,C1371_=_C1372 ,C1371_=_C1373 ,C1371_=_C1375 ,\nC1371_=_C1376 ,C1371_=_C1377 ,C1371_=_C1378 ,C1371_=_C1379 ,C1371_=_C1380 ,C1371_=_C1381 ,\nC1371_=_C1382 ,C1371_=_C1383 ,C1371_=_C1384 ,C1371_=_C1652 ,C1372_=_C1373 ,C1372_=_C1375 ,\nC1372_=_C1376 ,C1372_=_C1377 ,C1372_=_C1378 ,C1372_=_C1379 ,C1372_=_C1380 ,C1372_=_C1381 ,\nC1372_=_C1382</w:t>
      </w:r>
    </w:p>
    <w:p>
      <w:pPr>
        <w:pStyle w:val="PreformattedText"/>
        <w:bidi w:val="0"/>
        <w:spacing w:before="0" w:after="0"/>
        <w:jc w:val="left"/>
        <w:rPr/>
      </w:pPr>
      <w:r>
        <w:rPr/>
        <w:t xml:space="preserve"> </w:t>
      </w:r>
      <w:r>
        <w:rPr/>
        <w:t>,C1372_=_C1383 ,C1372_=_C1384 ,C1372_=_C1655 ,C1372_=_C3452 ,C1373_=_C1375 ,\nC1373_=_C1376 ,C1373_=_C1377 ,C1373_=_C1378 ,C1373_=_C1379 ,C1373_=_C1380 ,C1373_=_C1381 ,\nC1373_=_C1382 ,C1373_=_C1383 ,C1373_=_C1384 ,C1375_=_C1376 ,C1375_=_C1377 ,C1375_=_C1378 ,\nC1375_=_C1379 ,C1375_=_C1380 ,C1375_=_C1381 ,C1375_=_C1382 ,C1375_=_C1383 ,C1375_=_C1384 ,\nC1376_=_C1377 ,C1376_=_C1378 ,C1376_=_C1379 ,C1376_=_C1380 ,C1376_=_C1381 ,C1376_=_C1382 ,\nC1376_=_C1383 ,C1376_=_C1384 ,C1377_=_C1378 ,C1377_=_C1379 ,C1377_=_C1380 ,C1377_=_C1381 ,\nC1377_=_C1382 ,C1377_=_C1383 ,C1377_=_C1384 ,C1377_=_C1659 ,C1377_=_C3521 ,C1378_=_C1379 ,\nC1378_=_C1380 ,C1378_=_C1381 ,C1378_=_C1382 ,C1378_=_C1383 ,C1378_=_C1384 ,C1379_=_C1380 ,\nC1379_=_C1381 ,C1379_=_C1382 ,C1379_=_C1383 ,C1379_=_C1384 ,C1379_=_C1661 ,C1379_=_C3523 ,\nC1379_=_C4016 ,C1380_=_C1381 ,C1380_=_C1382 ,C1380_=_C1383 ,C1380_=_C1384 ,C1381_=_C1382 ,\nC1381_=_C1383 ,C1381_=_C1384 ,C1381_=_C1663 ,C1381_=_C3524 ,C1382_=_C1383 ,C1382_=_C1384 ,\nC1382_=_C1664 ,C1383_=_C1384 ,C1383_=_C3526 ,C1384_=_C1666 ,C1384_=_C3527 ,C1619_=_C1635 ,\nC1619_=_C1644 ,C1619_=_C1645 ,C1619_=_C1646 ,C1619_=_C1647 ,C1619_=_C1648 ,C1619_=_C1649 ,\nC1619_=_C1650 ,C1619_=_C1651 ,C1619_=_C1652 ,C1619_=_C1653 ,C1619_=_C1654 ,C1619_=_C1655 ,\nC1619_=_C1657 ,C1619_=_C1658 ,C1619_=_C1659 ,C1619_=_C1661 ,C1619_=_C1662 ,C1619_=_C1663 ,\nC1619_=_C1664 ,C1619_=_C1665 ,C1619_=_C1666 ,C1619_=_C1667 ,C1635_=_C2312 ,C1635_=_C2351 ,\nC1635_=_C2585 ,C1635_=_C2759 ,C1635_=_C3110 ,C1635_=_C3185 ,C1635_=_C3236 ,C1635_=_C3369 ,\nC1635_=_C3415 ,C1635_=_C3591 ,C1635_=_C3645 ,C1635_=_C3660 ,C1635_=_C3727 ,C1635_=_C3764 ,\nC1635_=_C3790 ,C1635_=_C3797 ,C1635_=_C3885 ,C1635_=_C3978 ,C1635_=_C4014 ,C1635_=_C4015 ,\nC1635_=_C4016 ,C1635_=_C4017 ,C1635_=_C4018 ,C1635_=_C4019 ,C1635_=_C4020 ,C1644_=_C1645 ,\nC1644_=_C1646 ,C1644_=_C1647 ,C1644_=_C1648 ,C1644_=_C1649 ,C1644_=_C1650 ,C1644_=_C1651 ,\nC1644_=_C1652 ,C1644_=_C1653 ,C1644_=_C1654 ,C1644_=_C1655 ,C1644_=_C1657 ,C1644_=_C1658 ,\nC1644_=_C1659 ,C1644_=_C1661 ,C1644_=_C1662 ,C1644_=_C1663 ,C1644_=_C1664 ,C1644_=_C1665 ,\nC1644_=_C1666 ,C1644_=_C1667 ,C1644_=_C2037 ,C1645_=_C1646 ,C1645_=_C1647 ,C1645_=_C1648 ,\nC1645_=_C1649 ,C1645_=_C1650 ,C1645_=_C1651 ,C1645_=_C1652 ,C1645_=_C1653 ,C1645_=_C1654 ,\nC1645_=_C1655 ,C1645_=_C1657 ,C1645_=_C1658 ,C1645_=_C1659 ,C1645_=_C1661 ,C1645_=_C1662 ,\nC1645_=_C1663 ,C1645_=_C1664 ,C1645_=_C1665 ,C1645_=_C1666 ,C1645_=_C1667 ,C1646_=_C1647 ,\nC1646_=_C1648 ,C1646_=_C1649 ,C1646_=_C1650 ,C1646_=_C1651 ,C1646_=_C1652 ,C1646_=_C1653 ,\nC1646_=_C1654 ,C1646_=_C1655 ,C1646_=_C1657 ,C1646_=_C1658 ,C1646_=_C1659 ,C1646_=_C1661 ,\nC1646_=_C1662 ,C1646_=_C1663 ,C1646_=_C1664 ,C1646_=_C1665 ,C1646_=_C1666 ,C1646_=_C1667 ,\nC1646_=_C2460 ,C1647_=_C1648 ,C1647_=_C1649 ,C1647_=_C1650 ,C1647_=_C1651 ,C1647_=_C1652 ,\nC1647_=_C1653 ,C1647_=_C1654 ,C1647_=_C1655 ,C1647_=_C1657 ,C1647_=_C1658 ,C1647_=_C1659 ,\nC1647_=_C1661 ,C1647_=_C1662 ,C1647_=_C1663 ,C1647_=_C1664 ,C1647_=_C1665 ,C1647_=_C1666 ,\nC1647_=_C1667 ,C1647_=_C2671 ,C1648_=_C1649 ,C1648_=_C1650 ,C1648_=_C1651 ,C1648_=_C1652 ,\nC1648_=_C1653 ,C1648_=_C1654 ,C1648_=_C1655 ,C1648_=_C1657 ,C1648_=_C1658 ,C1648_=_C1659 ,\nC1648_=_C1661 ,C1648_=_C1662 ,C1648_=_C1663 ,C1648_=_C1664 ,C1648_=_C1665 ,C1648_=_C1666 ,\nC1648_=_C1667 ,C1649_=_C1650 ,C1649_=_C1651 ,C1649_=_C1652 ,C1649_=_C1653 ,C1649_=_C1654 ,\nC1649_=_C1655 ,C1649_=_C1657 ,C1649_=_C1658 ,C1649_=_C1659 ,C1649_=_C1661 ,C1649_=_C1662 ,\nC1649_=_C1663 ,C1649_=_C1664 ,C1649_=_C1665 ,C1649_=_C1666 ,C1649_=_C1667 ,C1649_=_C3110 ,\nC1650_=_C1651 ,C1650_=_C1652 ,C1650_=_C1653 ,C1650_=_C1654 ,C1650_=_C1655 ,C1650_=_C1657 ,\nC1650_=_C1658 ,C1650_=_C1659 ,C1650_=_C1661 ,C1650_=_C1662 ,C1650_=_C1663 ,C1650_=_C1664 ,\nC1650_=_C1665 ,C1650_=_C1666 ,C1650_=_C1667 ,C1651_=_C1652 ,C1651_=_C1653 ,C1651_=_C1654 ,\nC1651_=_C1655 ,C1651_=_C1657 ,C1651_=_C1658 ,C1651_=_C1659 ,C1651_=_C1661 ,C1651_=_C1662 ,\nC1651_=_C1663 ,C1651_=_C1664 ,C1651_=_C1665 ,C1651_=_C1666 ,C1651_=_C1667 ,C1651_=_C3287 ,\nC1652_=_C1653 ,C1652_=_C1654 ,C1652_=_C1655 ,C1652_=_C1657 ,C1652_=_C1658 ,C1652_=_C1659 ,\nC1652_=_C1661 ,C1652_=_C1662 ,C1652_=_C1663 ,C1652_=_C1664 ,C1652_=_C1665 ,C1652_=_C1666 ,\nC1652_=_C1667 ,C1653_=_C1654 ,C1653_=_C1655 ,C1653_=_C1657 ,C1653_=_C1658 ,C1653_=_C1659 ,\nC1653_=_C1661 ,C1653_=_C1662 ,C1653_=_C1663 ,C1653_=_C1664 ,C1653_=_C1665 ,C1653_=_C1666 ,\nC1653_=_C1667 ,C1653_=_C3369 ,C1654_=_C1655 ,C1654_=_C1657 ,C1654_=_C1658 ,C1654_=_C1659 ,\nC1654_=_C1661 ,C1654_=_C1662 ,C1654_=_C1663 ,C1654_=_C1664 ,C1654_=_C1665 ,C1654_=_C1666 ,\nC1654_=_C1667 ,C1654_=_C3415 ,C1655_=_C1657 ,C1655_=_C1658 ,C1655_=_C1659 ,C1655_=_C1661 ,\nC1655_=_C1662 ,C1655_=_C1663 ,C1655_=_C1664 ,C1655_=_C1665 ,C1655_=_C1666 ,C1655_=_C1667 ,\nC1655_=_C3452 ,C1657_=_C1658 ,C1657_=_C1659 ,C1657_=_C1661 ,C1657_=_C1662 ,C1657_=_C1663 ,\nC1657_=_C1664 ,C1657_=_C1665 ,C1657_=_C1666 ,C1657_=_C1667 ,C1657_=_C3790 ,C1658_=_C1659 ,\nC1658_=_C1661 ,C1658_=_C1662 ,C1658_=_C1663 ,C1658_=_C1664 ,C1658_=_C1665 ,C1658_=_C1666 ,\nC1658_=_C1667 ,C1658_=_C3797 ,C1659_=_C1661 ,C1659_=_C1662 ,C1659_=_C1663 ,C1659_=_C1664 ,\nC1659_=_C1665 ,C1659_=_C1666 ,C1659_=_C1667 ,C1659_=_C3521 ,C1661_=_C1662 ,C1661_=_C1663 ,\nC1661_=_C1664 ,C1661_=_C1665 ,C1661_=_C1666 ,C1661_=_C1667 ,C1661_=_C3523 ,C1661_=_C4016 ,\nC1662_=_C1663 ,C1662_=_C1664 ,C1662_=_C1665 ,C1662_=_C1666 ,C1662_=_C1667 ,C1662_=_C4017 ,\nC1663_=_C1664 ,C1663_=_C1665 ,C1663_=_C1666 ,C1663_=_C1667 ,C1663_=_C3524 ,C1664_=_C1665 ,\nC1664_=_C1666 ,C1664_=_C1667 ,C1665_=_C1666 ,C1665_=_C1667 ,C1665_=_C4018 ,C1666_=_C1667 ,\nC1666_=_C3527 ,C1667_=_C4020 ,C1735_=_C1820 ,C1735_=_C1882 ,C1735_=_C1928 ,C1735_=_C1949 ,\nC1735_=_C2037 ,C1735_=_C2072 ,C1735_=_C2460 ,C1735_=_C2642 ,C1735_=_C2671 ,C1735_=_C2784 ,\nC1735_=_C2924 ,C1735_=_C3215 ,C1735_=_C3287 ,C1735_=_C3452 ,C1735_=_C3479 ,C1735_=_C3504 ,\nC1735_=_C3521 ,C1735_=_C3522 ,C1735_=_C3523 ,C1735_=_C3524 ,C1735_=_C3525 ,C1735_=_C3526 ,\nC1735_=_C3527 ,C1820_=_C1882 ,C1820_=_C1928 ,C1820_=_C1949 ,C1820_=_C2037 ,C1820_=_C2072 ,\nC1820_=_C2460 ,C1820_=_C2642 ,C1820_=_C2671 ,C1820_=_C2784 ,C1820_=_C2924 ,C1820_=_C3215 ,\nC1820_=_C3287 ,C1820_=_C3452 ,C1820_=_C3479 ,C1820_=_C3504 ,C1820_=_C3521 ,C1820_=_C3522 ,\nC1820_=_C3523 ,C1820_=_C3524 ,C1820_=_C3525 ,C1820_=_C3526 ,C1820_=_C3527 ,C1882_=_C1928 ,\nC1882_=_C1949 ,C1882_=_C2037 ,C1882_=_C2072 ,C1882_=_C2460 ,C1882_=_C2642 ,C1882_=_C2671 ,\nC1882_=_C2784 ,C1882_=_C2924 ,C1882_=_C3215 ,C1882_=_C3287 ,C1882_=_C3452 ,C1882_=_C3479 ,\nC1882_=_C3504 ,C1882_=_C3521 ,C1882_=_C3522 ,C1882_=_C3523 ,C1882_=_C3524 ,C1882_=_C3525 ,\nC1882_=_C3526 ,C1882_=_C3527 ,C1928_=_C1949 ,C1928_=_C2037 ,C1928_=_C2072 ,C1928_=_C2460 ,\nC1928_=_C2642 ,C1928_=_C2671 ,C1928_=_C2784 ,C1928_=_C2924 ,C1928_=_C3215 ,C1928_=_C3287 ,\nC1928_=_C3452 ,C1928_=_C3479 ,C1928_=_C3504 ,C1928_=_C3521 ,C1928_=_C3522 ,C1928_=_C3523 ,\nC1928_=_C3524 ,C1928_=_C3525 ,C1928_=_C3526 ,C1928_=_C3527 ,C1949_=_C2037 ,C1949_=_C2072 ,\nC1949_=_C2460 ,C1949_=_C2642 ,C1949_=_C2671 ,C1949_=_C2784 ,C1949_=_C2924 ,C1949_=_C3215 ,\nC1949_=_C3287 ,C1949_=_C3452 ,C1949_=_C3479 ,C1949_=_C3504 ,C1949_=_C3521 ,C1949_=_C3522 ,\nC1949_=_C3523 ,C1949_=_C3524 ,C1949_=_C3525 ,C1949_=_C3526 ,C1949_=_C3527 ,C2037_=_C2072 ,\nC2037_=_C2460 ,C2037_=_C2642 ,C2037_=_C2671 ,C2037_=_C2784 ,C2037_=_C2924 ,C2037_=_C3215 ,\nC2037_=_C3287 ,C2037_=_C3452 ,C2037_=_C3479 ,C2037_=_C3504 ,C2037_=_C3521 ,C2037_=_C3522 ,\nC2037_=_C3523 ,C2037_=_C3524 ,C2037_=_C3525 ,C2037_=_C3526 ,C2037_=_C3527 ,C2072_=_C2460 ,\nC2072_=_C2642 ,C2072_=_C2671 ,C2072_=_C2784 ,C2072_=_C2924 ,C2072_=_C3215 ,C2072_=_C3287 ,\nC2072_=_C3452 ,C2072_=_C3479 ,C2072_=_C3504 ,C2072_=_C3521 ,C2072_=_C3522 ,C2072_=_C3523 ,\nC2072_=_C3524 ,C2072_=_C3525 ,C2072_=_C3526 ,C2072_=_C3527 ,C2312_=_C2351 ,C2312_=_C2585 ,\nC2312_=_C2759 ,C2312_=_C3110 ,C2312_=_C3185 ,C2312_=_C3236 ,C2312_=_C3369 ,C2312_=_C3415 ,\nC2312_=_C3591 ,C2312_=_C3645 ,C2312_=_C3660 ,C2312_=_C3727 ,C2312_=_C3764 ,C2312_=_C3790 ,\nC2312_=_C3797 ,C2312_=_C3885 ,C2312_=_C3978 ,C2312_=_C4014 ,C2312_=_C4015 ,C2312_=_C4016 ,\nC2312_=_C4017 ,C2312_=_C4018 ,C2312_=_C4019 ,C2312_=_C4020 ,C2351_=_C2585 ,C2351_=_C2759 ,\nC2351_=_C3110 ,C2351_=_C3185 ,C2351_=_C3236 ,C2351_=_C3369 ,C2351_=_C3415 ,C2351_=_C3591 ,\nC2351_=_C3645 ,C2351_=_C3660 ,C2351_=_C3727 ,C2351_=_C3764 ,C2351_=_C3790 ,C2351_=_C3797 ,\nC2351_=_C3885 ,C2351_=_C3978 ,C2351_=_C4014 ,C2351_=_C4015 ,C2351_=_C4016 ,C2351_=_C4017 ,\nC2351_=_C4018 ,C2351_=_C4019 ,C2351_=_C4020 ,C2460_=_C2642 ,C2460_=_C2671 ,C2460_=_C2784 ,\nC2460_=_C2924 ,C2460_=_C3215 ,C2460_=_C3287 ,C2460_=_C3452 ,C2460_=_C3479 ,C2460_=_C3504 ,\nC2460_=_C3521 ,C2460_=_C3522 ,C2460_=_C3523 ,C2460_=_C3524 ,C2460_=_C3525 ,C2460_=_C3526 ,\nC2460_=_C3527 ,C2585_=_C2759 ,C2585_=_C3110 ,C2585_=_C3185 ,C2585_=_C3236 ,C2585_=_C3369 ,\nC2585_=_C3415 ,C2585_=_C3591 ,C2585_=_C3645 ,C2585_=_C3660 ,C2585_=_C3727 ,C2585_=_C3764 ,\nC2585_=_C3790 ,C2585_=_C3797 ,C2585_=_C3885 ,C2585_=_C3978 ,C2585_=_C4014 ,C2585_=_C4015 ,\nC2585_=_C4016 ,C2585_=_C4017 ,C2585_=_C4018 ,C2585_=_C4019 ,C2585_=_C4020 ,C2642_=_C2671 ,\nC2642_=_C2784 ,C2642_=_C2924 ,C2642_=_C3215 ,C2642_=_C3287 ,C2642_=_C3452 ,C2642_=_C3479 ,\nC2642_=_C3504 ,C2642_=_C3521 ,C2642_=_C3522 ,C2642_=_C3523 ,C2642_=_C3524 ,C2642_=_C3525 ,\nC2642_=_C3526 ,C2642_=_C3527 ,C2671_=_C2784 ,C2671_=_C2924 ,C2671_=_C3215 ,C2671_=_C3287 ,\nC2671_=_C3452 ,C2671_=_C3479 ,C2671_=_C3504 ,C2671_=_C3521 ,C2671_=_C3522 ,C2671_=_C3523 ,\nC2671_=_C3524 ,C2671_=_C3525 ,C2671_=_C3526 ,C2671_=_C3527 ,C2759_=_C3110 ,C2759_=_C3185 ,\nC2759_=_C3236 ,C2759_=_C3369 ,C2759_=_C3415 ,C2759_=_C3591 ,C2759_=_C3645 ,C2759_=_C3660 ,\nC2759_=_C3727 ,C2759_=_C3764 ,C2759_=_C3790 ,C2759_=_C3797 ,C2759_=_C3885 ,C2759_=_C3978 ,\nC2759_=_C4014 ,C2759_=_C4015 ,C2759_=_C4016 ,C2759_=_C4017 ,C2759_=_C4018 ,C2759_=_C4019 ,\nC2759_=_C4020 ,C2784_=_C2924 ,C2784_=_C3215 ,C2784_=_C3287 ,C2784_=_C3452</w:t>
      </w:r>
    </w:p>
    <w:p>
      <w:pPr>
        <w:pStyle w:val="PreformattedText"/>
        <w:bidi w:val="0"/>
        <w:spacing w:before="0" w:after="0"/>
        <w:jc w:val="left"/>
        <w:rPr/>
      </w:pPr>
      <w:r>
        <w:rPr/>
        <w:t xml:space="preserve"> </w:t>
      </w:r>
      <w:r>
        <w:rPr/>
        <w:t>,C2784_=_C3479 ,\nC2784_=_C3504 ,C2784_=_C3521 ,C2784_=_C3522 ,C2784_=_C3523 ,C2784_=_C3524 ,C2784_=_C3525 ,\nC2784_=_C3526 ,C2784_=_C3527 ,C2924_=_C3215 ,C2924_=_C3287 ,C2924_=_C3452 ,C2924_=_C3479 ,\nC2924_=_C3504 ,C2924_=_C3521 ,C2924_=_C3522 ,C2924_=_C3523 ,C2924_=_C3524 ,C2924_=_C3525 ,\nC2924_=_C3526 ,C2924_=_C3527 ,C3110_=_C3185 ,C3110_=_C3236 ,C3110_=_C3369 ,C3110_=_C3415 ,\nC3110_=_C3591 ,C3110_=_C3645 ,C3110_=_C3660 ,C3110_=_C3727 ,C3110_=_C3764 ,C3110_=_C3790 ,\nC3110_=_C3797 ,C3110_=_C3885 ,C3110_=_C3978 ,C3110_=_C4014 ,C3110_=_C4015 ,C3110_=_C4016 ,\nC3110_=_C4017 ,C3110_=_C4018 ,C3110_=_C4019 ,C3110_=_C4020 ,C3185_=_C3236 ,C3185_=_C3369 ,\nC3185_=_C3415 ,C3185_=_C3591 ,C3185_=_C3645 ,C3185_=_C3660 ,C3185_=_C3727 ,C3185_=_C3764 ,\nC3185_=_C3790 ,C3185_=_C3797 ,C3185_=_C3885 ,C3185_=_C3978 ,C3185_=_C4014 ,C3185_=_C4015 ,\nC3185_=_C4016 ,C3185_=_C4017 ,C3185_=_C4018 ,C3185_=_C4019 ,C3185_=_C4020 ,C3215_=_C3287 ,\nC3215_=_C3452 ,C3215_=_C3479 ,C3215_=_C3504 ,C3215_=_C3521 ,C3215_=_C3522 ,C3215_=_C3523 ,\nC3215_=_C3524 ,C3215_=_C3525 ,C3215_=_C3526 ,C3215_=_C3527 ,C3236_=_C3369 ,C3236_=_C3415 ,\nC3236_=_C3591 ,C3236_=_C3645 ,C3236_=_C3660 ,C3236_=_C3727 ,C3236_=_C3764 ,C3236_=_C3790 ,\nC3236_=_C3797 ,C3236_=_C3885 ,C3236_=_C3978 ,C3236_=_C4014 ,C3236_=_C4015 ,C3236_=_C4016 ,\nC3236_=_C4017 ,C3236_=_C4018 ,C3236_=_C4019 ,C3236_=_C4020 ,C3287_=_C3452 ,C3287_=_C3479 ,\nC3287_=_C3504 ,C3287_=_C3521 ,C3287_=_C3522 ,C3287_=_C3523 ,C3287_=_C3524 ,C3287_=_C3525 ,\nC3287_=_C3526 ,C3287_=_C3527 ,C3369_=_C3415 ,C3369_=_C3591 ,C3369_=_C3645 ,C3369_=_C3660 ,\nC3369_=_C3727 ,C3369_=_C3764 ,C3369_=_C3790 ,C3369_=_C3797 ,C3369_=_C3885 ,C3369_=_C3978 ,\nC3369_=_C4014 ,C3369_=_C4015 ,C3369_=_C4016 ,C3369_=_C4017 ,C3369_=_C4018 ,C3369_=_C4019 ,\nC3369_=_C4020 ,C3415_=_C3591 ,C3415_=_C3645 ,C3415_=_C3660 ,C3415_=_C3727 ,C3415_=_C3764 ,\nC3415_=_C3790 ,C3415_=_C3797 ,C3415_=_C3885 ,C3415_=_C3978 ,C3415_=_C4014 ,C3415_=_C4015 ,\nC3415_=_C4016 ,C3415_=_C4017 ,C3415_=_C4018 ,C3415_=_C4019 ,C3415_=_C4020 ,C3452_=_C3479 ,\nC3452_=_C3504 ,C3452_=_C3521 ,C3452_=_C3522 ,C3452_=_C3523 ,C3452_=_C3524 ,C3452_=_C3525 ,\nC3452_=_C3526 ,C3452_=_C3527 ,C3479_=_C3504 ,C3479_=_C3521 ,C3479_=_C3522 ,C3479_=_C3523 ,\nC3479_=_C3524 ,C3479_=_C3525 ,C3479_=_C3526 ,C3479_=_C3527 ,C3504_=_C3521 ,C3504_=_C3522 ,\nC3504_=_C3523 ,C3504_=_C3524 ,C3504_=_C3525 ,C3504_=_C3526 ,C3504_=_C3527 ,C3521_=_C3522 ,\nC3521_=_C3523 ,C3521_=_C3524 ,C3521_=_C3525 ,C3521_=_C3526 ,C3521_=_C3527 ,C3522_=_C3523 ,\nC3522_=_C3524 ,C3522_=_C3525 ,C3522_=_C3526 ,C3522_=_C3527 ,C3523_=_C3524 ,C3523_=_C3525 ,\nC3523_=_C3526 ,C3523_=_C3527 ,C3523_=_C4016 ,C3524_=_C3525 ,C3524_=_C3526 ,C3524_=_C3527 ,\nC3525_=_C3526 ,C3525_=_C3527 ,C3526_=_C3527 ,C3591_=_C3645 ,C3591_=_C3660 ,C3591_=_C3727 ,\nC3591_=_C3764 ,C3591_=_C3790 ,C3591_=_C3797 ,C3591_=_C3885 ,C3591_=_C3978 ,C3591_=_C4014 ,\nC3591_=_C4015 ,C3591_=_C4016 ,C3591_=_C4017 ,C3591_=_C4018 ,C3591_=_C4019 ,C3591_=_C4020 ,\nC3645_=_C3660 ,C3645_=_C3727 ,C3645_=_C3764 ,C3645_=_C3790 ,C3645_=_C3797 ,C3645_=_C3885 ,\nC3645_=_C3978 ,C3645_=_C4014 ,C3645_=_C4015 ,C3645_=_C4016 ,C3645_=_C4017 ,C3645_=_C4018 ,\nC3645_=_C4019 ,C3645_=_C4020 ,C3660_=_C3727 ,C3660_=_C3764 ,C3660_=_C3790 ,C3660_=_C3797 ,\nC3660_=_C3885 ,C3660_=_C3978 ,C3660_=_C4014 ,C3660_=_C4015 ,C3660_=_C4016 ,C3660_=_C4017 ,\nC3660_=_C4018 ,C3660_=_C4019 ,C3660_=_C4020 ,C3727_=_C3764 ,C3727_=_C3790 ,C3727_=_C3797 ,\nC3727_=_C3885 ,C3727_=_C3978 ,C3727_=_C4014 ,C3727_=_C4015 ,C3727_=_C4016 ,C3727_=_C4017 ,\nC3727_=_C4018 ,C3727_=_C4019 ,C3727_=_C4020 ,C3764_=_C3790 ,C3764_=_C3797 ,C3764_=_C3885 ,\nC3764_=_C3978 ,C3764_=_C4014 ,C3764_=_C4015 ,C3764_=_C4016 ,C3764_=_C4017 ,C3764_=_C4018 ,\nC3764_=_C4019 ,C3764_=_C4020 ,C3790_=_C3797 ,C3790_=_C3885 ,C3790_=_C3978 ,C3790_=_C4014 ,\nC3790_=_C4015 ,C3790_=_C4016 ,C3790_=_C4017 ,C3790_=_C4018 ,C3790_=_C4019 ,C3790_=_C4020 ,\nC3797_=_C3885 ,C3797_=_C3978 ,C3797_=_C4014 ,C3797_=_C4015 ,C3797_=_C4016 ,C3797_=_C4017 ,\nC3797_=_C4018 ,C3797_=_C4019 ,C3797_=_C4020 ,C3885_=_C3978 ,C3885_=_C4014 ,C3885_=_C4015 ,\nC3885_=_C4016 ,C3885_=_C4017 ,C3885_=_C4018 ,C3885_=_C4019 ,C3885_=_C4020 ,C3978_=_C4014 ,\nC3978_=_C4015 ,C3978_=_C4016 ,C3978_=_C4017 ,C3978_=_C4018 ,C3978_=_C4019 ,C3978_=_C4020 ,\nC4014_=_C4015 ,C4014_=_C4016 ,C4014_=_C4017 ,C4014_=_C4018 ,C4014_=_C4019 ,C4014_=_C4020 ,\nC4015_=_C4016 ,C4015_=_C4017 ,C4015_=_C4018 ,C4015_=_C4019 ,C4015_=_C4020 ,C4016_=_C4017 ,\nC4016_=_C4018 ,C4016_=_C4019 ,C4016_=_C4020 ,C4017_=_C4018 ,C4017_=_C4019 ,C4017_=_C4020 ,\nC4018_=_C4019 ,C4018_=_C4020 ,C4019_=_C4020 ,"];214[shape=box, label="id:214 level: 6\n104: C384 C411 C488 C597 C834 \nC910 C1060 C1151 C1160 C1200 C1301 \nC1485 C1572 C1606 C1607 C1628 C1629 \nC1631 C1640 C1653 C1654 C1657 C1665 \nC1695 C1797 C1805 C1818 C1912 C2019 \nC2147 C2156 C2162 C2187 C2277 C2291 \nC2362 C2399 C2416 C2432 C2526 C2603 \nC2609 C2686 C2721 C3099 C3100 C3104 \nC3112 C3118 C3148 C3156 C3341 C3361 \nC3362 C3363 C3364 C3365 C3366 C3367 \nC3368 C3369 C3370 C3371 C3373 C3374 \nC3409 C3411 C3412 C3413 C3414 C3415 \nC3416 C3417 C3418 C3419 C3420 C3421 \nC3443 C3584 C3607 C3679 C3786 C3787 \nC3788 C3789 C3790 C3791 C3792 C3793 \nC3794 C3795 C3796 C3800 C3838 C3878 \nC3906 C3926 C4005 C4018 C4040 C4079 \nC4104 C4105 C4106 \n1462: C384_=_C1060( C384 C1060 ) C384_=_C1301( C384 C1301 ) C384_=_C1485( C384 C1485 ) C384_=_C1607( C384 C1607 ) C384_=_C1629( C384 C1629 ) \nC384_=_C1654( C384 C1654 ) C384_=_C1818( C384 C1818 ) C384_=_C2156( C384 C2156 ) C384_=_C2362( C384 C2362 ) C384_=_C2686( C384 C2686 ) C384_=_C2721( C384 C2721 ) \nC384_=_C3100( C384 C3100 ) C384_=_C3118( C384 C3118 ) C384_=_C3361( C384 C3361 ) C384_=_C3409( C384 C3409 ) C384_=_C3411( C384 C3411 ) C384_=_C3412( C384 C3412 ) \nC384_=_C3413( C384 C3413 ) C384_=_C3414( C384 C3414 ) C384_=_C3415( C384 C3415 ) C384_=_C3416( C384 C3416 ) C384_=_C3417( C384 C3417 ) C384_=_C3418( C384 C3418 ) \nC384_=_C3419( C384 C3419 ) C384_=_C3420( C384 C3420 ) C384_=_C3421( C384 C3421 ) C411_=_C488( C411 C488 ) C411_=_C834( C411 C834 ) C411_=_C1151( C411 C1151 ) \nC411_=_C1572( C411 C1572 ) C411_=_C1606( C411 C1606 ) C411_=_C1628( C411 C1628 ) C411_=_C1653( C411 C1653 ) C411_=_C1695( C411 C1695 ) C411_=_C1797( C411 C1797 ) \nC411_=_C2277( C411 C2277 ) C411_=_C2399( C411 C2399 ) C411_=_C3099( C411 C3099 ) C411_=_C3148( C411 C3148 ) C411_=_C3361( C411 C3361 ) C411_=_C3362( C411 C3362 ) \nC411_=_C3363( C411 C3363 ) C411_=_C3364( C411 C3364 ) C411_=_C3365( C411 C3365 ) C411_=_C3366( C411 C3366 ) C411_=_C3367( C411 C3367 ) C411_=_C3368( C411 C3368 ) \nC411_=_C3369( C411 C3369 ) C411_=_C3370( C411 C3370 ) C411_=_C3371( C411 C3371 ) C411_=_C3373( C411 C3373 ) C411_=_C3374( C411 C3374 ) C488_=_C834( C488 C834 ) \nC488_=_C1151( C488 C1151 ) C488_=_C1572( C488 C1572 ) C488_=_C1606( C488 C1606 ) C488_=_C1628( C488 C1628 ) C488_=_C1653( C488 C1653 ) C488_=_C1695( C488 C1695 ) \nC488_=_C1797( C488 C1797 ) C488_=_C2277( C488 C2277 ) C488_=_C2399( C488 C2399 ) C488_=_C3099( C488 C3099 ) C488_=_C3148( C488 C3148 ) C488_=_C3361( C488 C3361 ) \nC488_=_C3362( C488 C3362 ) C488_=_C3363( C488 C3363 ) C488_=_C3364( C488 C3364 ) C488_=_C3365( C488 C3365 ) C488_=_C3366( C488 C3366 ) C488_=_C3367( C488 C3367 ) \nC488_=_C3368( C488 C3368 ) C488_=_C3369( C488 C3369 ) C488_=_C3370( C488 C3370 ) C488_=_C3371( C488 C3371 ) C488_=_C3373( C488 C3373 ) C488_=_C3374( C488 C3374 ) \nC597_=_C910( C597 C910 ) C597_=_C1200( C597 C1200 ) C597_=_C1631( C597 C1631 ) C597_=_C1657( C597 C1657 ) C597_=_C2019( C597 C2019 ) C597_=_C2162( C597 C2162 ) \nC597_=_C2526( C597 C2526 ) C597_=_C2603( C597 C2603 ) C597_=_C3104( C597 C3104 ) C597_=_C3156( C597 C3156 ) C597_=_C3341( C597 C3341 ) C597_=_C3364( C597 C3364 ) \nC597_=_C3443( C597 C3443 ) C597_=_C3584( C597 C3584 ) C597_=_C3607( C597 C3607 ) C597_=_C3786( C597 C3786 ) C597_=_C3787( C597 C3787 ) C597_=_C3788( C597 C3788 ) \nC597_=_C3789( C597 C3789 ) C597_=_C3790( C597 C3790 ) C597_=_C3791( C597 C3791 ) C597_=_C3792( C597 C3792 ) C597_=_C3793( C597 C3793 ) C597_=_C3794( C597 C3794 ) \nC597_=_C3795( C597 C3795 ) C597_=_C3796( C597 C3796 ) C834_=_C1151( C834 C1151 ) C834_=_C1572( C834 C1572 ) C834_=_C1606( C834 C1606 ) C834_=_C1628( C834 C1628 ) \nC834_=_C1653( C834 C1653 ) C834_=_C1695( C834 C1695 ) C834_=_C1797( C834 C1797 ) C834_=_C2277( C834 C2277 ) C834_=_C2399( C834 C2399 ) C834_=_C3099( C834 C3099 ) \nC834_=_C3148( C834 C3148 ) C834_=_C3361( C834 C3361 ) C834_=_C3362( C834 C3362 ) C834_=_C3363( C834 C3363 ) C834_=_C3364( C834 C3364 ) C834_=_C3365( C834 C3365 ) \nC834_=_C3366( C834 C3366 ) C834_=_C3367( C834 C3367 ) C834_=_C3368( C834 C3368 ) C834_=_C3369( C834 C3369 ) C834_=_C3370( C834 C3370 ) C834_=_C3371( C834 C3371 ) \nC834_=_C3373( C834 C3373 ) C834_=_C3374( C834 C3374 ) C910_=_C1200( C910 C1200 ) C910_=_C1631( C910 C1631 ) C910_=_C1657( C910 C1657 ) C910_=_C2019( C910 C2019 ) \nC910_=_C2162( C910 C2162 ) C910_=_C2526( C910 C2526 ) C910_=_C2603( C910 C2603 ) C910_=_C3104( C910 C3104 ) C910_=_C3156( C910 C3156 ) C910_=_C3341( C910 C3341 ) \nC910_=_C3364( C910 C3364 ) C910_=_C3443( C910 C3443 ) C910_=_C3584( C910 C3584 ) C910_=_C3607( C910 C3607 ) C910_=_C3786( C910 C3786 ) C910_=_C3787( C910 C3787 ) \nC910_=_C3788( C910 C3788 ) C910_=_C3789( C910 C3789 ) C910_=_C3790( C910 C3790 ) C910_=_C3791( C910 C3791 ) C910_=_C3792( C910 C3792 ) C910_=_C3793( C910 C3793 ) \nC910_=_C3794( C910 C3794 ) C910_=_C3795( C910 C3795 ) C910_=_C3796( C910 C3796 ) C1060_=_C1301( C1060 C1301 ) C1060_=_C1485( C1060 C1485 ) C1060_=_C1607( C1060 C1607 ) \nC1060_=_C1629( C1060 C1629 ) C1060_=_C1654( C1060 C1654 ) C1060_=_C1818( C1060 C1818 ) C1060_=_C2156( C1060 C2156 ) C1060_=_C2362( C1060 C2362 ) C1060_=_C2686( C1060 C2686 ) \nC1060_=_C2721( C1060 C2721 ) C1060_=_C3100( C1060 C3100 ) C1060_=_C3118( C1060 C3118 ) C1060_=_C3361( C1060 C3361 ) C1060_=_C3409( C1060 C3409 ) C1060_=_C3411( C1060 C3411 ) \nC1060_=_C3412( C1060 C3412 ) C1060_=_C3413(</w:t>
      </w:r>
    </w:p>
    <w:p>
      <w:pPr>
        <w:pStyle w:val="PreformattedText"/>
        <w:bidi w:val="0"/>
        <w:spacing w:before="0" w:after="0"/>
        <w:jc w:val="left"/>
        <w:rPr/>
      </w:pPr>
      <w:r>
        <w:rPr/>
        <w:t xml:space="preserve"> </w:t>
      </w:r>
      <w:r>
        <w:rPr/>
        <w:t>C1060 C3413 ) C1060_=_C3414( C1060 C3414 ) C1060_=_C3415( C1060 C3415 ) C1060_=_C3416( C1060 C3416 ) C1060_=_C3417( C1060 C3417 ) \nC1060_=_C3418( C1060 C3418 ) C1060_=_C3419( C1060 C3419 ) C1060_=_C3420( C1060 C3420 ) C1060_=_C3421( C1060 C3421 ) C1151_=_C1160( C1151 C1160 ) C1151_=_C1572( C1151 C1572 ) \nC1151_=_C1606( C1151 C1606 ) C1151_=_C1628( C1151 C1628 ) C1151_=_C1653( C1151 C1653 ) C1151_=_C1695( C1151 C1695 ) C1151_=_C1797( C1151 C1797 ) C1151_=_C2277( C1151 C2277 ) \nC1151_=_C2399( C1151 C2399 ) C1151_=_C3099( C1151 C3099 ) C1151_=_C3148( C1151 C3148 ) C1151_=_C3361( C1151 C3361 ) C1151_=_C3362( C1151 C3362 ) C1151_=_C3363( C1151 C3363 ) \nC1151_=_C3364( C1151 C3364 ) C1151_=_C3365( C1151 C3365 ) C1151_=_C3366( C1151 C3366 ) C1151_=_C3367( C1151 C3367 ) C1151_=_C3368( C1151 C3368 ) C1151_=_C3369( C1151 C3369 ) \nC1151_=_C3370( C1151 C3370 ) C1151_=_C3371( C1151 C3371 ) C1151_=_C3373( C1151 C3373 ) C1151_=_C3374( C1151 C3374 ) C1160_=_C1640( C1160 C1640 ) C1160_=_C1665( C1160 C1665 ) \nC1160_=_C1805( C1160 C1805 ) C1160_=_C1912( C1160 C1912 ) C1160_=_C2147( C1160 C2147 ) C1160_=_C2187( C1160 C2187 ) C1160_=_C2291( C1160 C2291 ) C1160_=_C2416( C1160 C2416 ) \nC1160_=_C2432( C1160 C2432 ) C1160_=_C2609( C1160 C2609 ) C1160_=_C3112( C1160 C3112 ) C1160_=_C3419( C1160 C3419 ) C1160_=_C3679( C1160 C3679 ) C1160_=_C3795( C1160 C3795 ) \nC1160_=_C3800( C1160 C3800 ) C1160_=_C3838( C1160 C3838 ) C1160_=_C3878( C1160 C3878 ) C1160_=_C3906( C1160 C3906 ) C1160_=_C3926( C1160 C3926 ) C1160_=_C4005( C1160 C4005 ) \nC1160_=_C4018( C1160 C4018 ) C1160_=_C4040( C1160 C4040 ) C1160_=_C4079( C1160 C4079 ) C1160_=_C4104( C1160 C4104 ) C1160_=_C4105( C1160 C4105 ) C1160_=_C4106( C1160 C4106 ) \nC1200_=_C1631( C1200 C1631 ) C1200_=_C1657( C1200 C1657 ) C1200_=_C2019( C1200 C2019 ) C1200_=_C2162( C1200 C2162 ) C1200_=_C2526( C1200 C2526 ) C1200_=_C2603( C1200 C2603 ) \nC1200_=_C3104( C1200 C3104 ) C1200_=_C3156( C1200 C3156 ) C1200_=_C3341( C1200 C3341 ) C1200_=_C3364( C1200 C3364 ) C1200_=_C3443( C1200 C3443 ) C1200_=_C3584( C1200 C3584 ) \nC1200_=_C3607( C1200 C3607 ) C1200_=_C3786( C1200 C3786 ) C1200_=_C3787( C1200 C3787 ) C1200_=_C3788( C1200 C3788 ) C1200_=_C3789( C1200 C3789 ) C1200_=_C3790( C1200 C3790 ) \nC1200_=_C3791( C1200 C3791 ) C1200_=_C3792( C1200 C3792 ) C1200_=_C3793( C1200 C3793 ) C1200_=_C3794( C1200 C3794 ) C1200_=_C3795( C1200 C3795 ) C1200_=_C3796( C1200 C3796 ) \nC1301_=_C1485( C1301 C1485 ) C1301_=_C1607( C1301 C1607 ) C1301_=_C1629( C1301 C1629 ) C1301_=_C1654( C1301 C1654 ) C1301_=_C1818( C1301 C1818 ) C1301_=_C2156( C1301 C2156 ) \nC1301_=_C2362( C1301 C2362 ) C1301_=_C2686( C1301 C2686 ) C1301_=_C2721( C1301 C2721 ) C1301_=_C3100( C1301 C3100 ) C1301_=_C3118( C1301 C3118 ) C1301_=_C3361( C1301 C3361 ) \nC1301_=_C3409( C1301 C3409 ) C1301_=_C3411( C1301 C3411 ) C1301_=_C3412( C1301 C3412 ) C1301_=_C3413( C1301 C3413 ) C1301_=_C3414( C1301 C3414 ) C1301_=_C3415( C1301 C3415 ) \nC1301_=_C3416( C1301 C3416 ) C1301_=_C3417( C1301 C3417 ) C1301_=_C3418( C1301 C3418 ) C1301_=_C3419( C1301 C3419 ) C1301_=_C3420( C1301 C3420 ) C1301_=_C3421( C1301 C3421 ) \nC1485_=_C1607( C1485 C1607 ) C1485_=_C1629( C1485 C1629 ) C1485_=_C1654( C1485 C1654 ) C1485_=_C1818( C1485 C1818 ) C1485_=_C2156( C1485 C2156 ) C1485_=_C2362( C1485 C2362 ) \nC1485_=_C2686( C1485 C2686 ) C1485_=_C2721( C1485 C2721 ) C1485_=_C3100( C1485 C3100 ) C1485_=_C3118( C1485 C3118 ) C1485_=_C3361( C1485 C3361 ) C1485_=_C3409( C1485 C3409 ) \nC1485_=_C3411( C1485 C3411 ) C1485_=_C3412( C1485 C3412 ) C1485_=_C3413( C1485 C3413 ) C1485_=_C3414( C1485 C3414 ) C1485_=_C3415( C1485 C3415 ) C1485_=_C3416( C1485 C3416 ) \nC1485_=_C3417( C1485 C3417 ) C1485_=_C3418( C1485 C3418 ) C1485_=_C3419( C1485 C3419 ) C1485_=_C3420( C1485 C3420 ) C1485_=_C3421( C1485 C3421 ) C1572_=_C1606( C1572 C1606 ) \nC1572_=_C1628( C1572 C1628 ) C1572_=_C1653( C1572 C1653 ) C1572_=_C1695( C1572 C1695 ) C1572_=_C1797( C1572 C1797 ) C1572_=_C2277( C1572 C2277 ) C1572_=_C2399( C1572 C2399 ) \nC1572_=_C3099( C1572 C3099 ) C1572_=_C3148( C1572 C3148 ) C1572_=_C3361( C1572 C3361 ) C1572_=_C3362( C1572 C3362 ) C1572_=_C3363( C1572 C3363 ) C1572_=_C3364( C1572 C3364 ) \nC1572_=_C3365( C1572 C3365 ) C1572_=_C3366( C1572 C3366 ) C1572_=_C3367( C1572 C3367 ) C1572_=_C3368( C1572 C3368 ) C1572_=_C3369( C1572 C3369 ) C1572_=_C3370( C1572 C3370 ) \nC1572_=_C3371( C1572 C3371 ) C1572_=_C3373( C1572 C3373 ) C1572_=_C3374( C1572 C3374 ) C1606_=_C1607( C1606 C1607 ) C1606_=_C1628( C1606 C1628 ) C1606_=_C1653( C1606 C1653 ) \nC1606_=_C1695( C1606 C1695 ) C1606_=_C1797( C1606 C1797 ) C1606_=_C2277( C1606 C2277 ) C1606_=_C2399( C1606 C2399 ) C1606_=_C3099( C1606 C3099 ) C1606_=_C3148( C1606 C3148 ) \nC1606_=_C3361( C1606 C3361 ) C1606_=_C3362( C1606 C3362 ) C1606_=_C3363( C1606 C3363 ) C1606_=_C3364( C1606 C3364 ) C1606_=_C3365( C1606 C3365 ) C1606_=_C3366( C1606 C3366 ) \nC1606_=_C3367( C1606 C3367 ) C1606_=_C3368( C1606 C3368 ) C1606_=_C3369( C1606 C3369 ) C1606_=_C3370( C1606 C3370 ) C1606_=_C3371( C1606 C3371 ) C1606_=_C3373( C1606 C3373 ) \nC1606_=_C3374( C1606 C3374 ) C1607_=_C1629( C1607 C1629 ) C1607_=_C1654( C1607 C1654 ) C1607_=_C1818( C1607 C1818 ) C1607_=_C2156( C1607 C2156 ) C1607_=_C2362( C1607 C2362 ) \nC1607_=_C2686( C1607 C2686 ) C1607_=_C2721( C1607 C2721 ) C1607_=_C3100( C1607 C3100 ) C1607_=_C3118( C1607 C3118 ) C1607_=_C3361( C1607 C3361 ) C1607_=_C3409( C1607 C3409 ) \nC1607_=_C3411( C1607 C3411 ) C1607_=_C3412( C1607 C3412 ) C1607_=_C3413( C1607 C3413 ) C1607_=_C3414( C1607 C3414 ) C1607_=_C3415( C1607 C3415 ) C1607_=_C3416( C1607 C3416 ) \nC1607_=_C3417( C1607 C3417 ) C1607_=_C3418( C1607 C3418 ) C1607_=_C3419( C1607 C3419 ) C1607_=_C3420( C1607 C3420 ) C1607_=_C3421( C1607 C3421 ) C1628_=_C1629( C1628 C1629 ) \nC1628_=_C1631( C1628 C1631 ) C1628_=_C1640( C1628 C1640 ) C1628_=_C1653( C1628 C1653 ) C1628_=_C1695( C1628 C1695 ) C1628_=_C1797( C1628 C1797 ) C1628_=_C2277( C1628 C2277 ) \nC1628_=_C2399( C1628 C2399 ) C1628_=_C3099( C1628 C3099 ) C1628_=_C3148( C1628 C3148 ) C1628_=_C3361( C1628 C3361 ) C1628_=_C3362( C1628 C3362 ) C1628_=_C3363( C1628 C3363 ) \nC1628_=_C3364( C1628 C3364 ) C1628_=_C3365( C1628 C3365 ) C1628_=_C3366( C1628 C3366 ) C1628_=_C3367( C1628 C3367 ) C1628_=_C3368( C1628 C3368 ) C1628_=_C3369( C1628 C3369 ) \nC1628_=_C3370( C1628 C3370 ) C1628_=_C3371( C1628 C3371 ) C1628_=_C3373( C1628 C3373 ) C1628_=_C3374( C1628 C3374 ) C1629_=_C1631( C1629 C1631 ) C1629_=_C1640( C1629 C1640 ) \nC1629_=_C1654( C1629 C1654 ) C1629_=_C1818( C1629 C1818 ) C1629_=_C2156( C1629 C2156 ) C1629_=_C2362( C1629 C2362 ) C1629_=_C2686( C1629 C2686 ) C1629_=_C2721( C1629 C2721 ) \nC1629_=_C3100( C1629 C3100 ) C1629_=_C3118( C1629 C3118 ) C1629_=_C3361( C1629 C3361 ) C1629_=_C3409( C1629 C3409 ) C1629_=_C3411( C1629 C3411 ) C1629_=_C3412( C1629 C3412 ) \nC1629_=_C3413( C1629 C3413 ) C1629_=_C3414( C1629 C3414 ) C1629_=_C3415( C1629 C3415 ) C1629_=_C3416( C1629 C3416 ) C1629_=_C3417( C1629 C3417 ) C1629_=_C3418( C1629 C3418 ) \nC1629_=_C3419( C1629 C3419 ) C1629_=_C3420( C1629 C3420 ) C1629_=_C3421( C1629 C3421 ) C1631_=_C1640( C1631 C1640 ) C1631_=_C1657( C1631 C1657 ) C1631_=_C2019( C1631 C2019 ) \nC1631_=_C2162( C1631 C2162 ) C1631_=_C2526( C1631 C2526 ) C1631_=_C2603( C1631 C2603 ) C1631_=_C3104( C1631 C3104 ) C1631_=_C3156( C1631 C3156 ) C1631_=_C3341( C1631 C3341 ) \nC1631_=_C3364( C1631 C3364 ) C1631_=_C3443( C1631 C3443 ) C1631_=_C3584( C1631 C3584 ) C1631_=_C3607( C1631 C3607 ) C1631_=_C3786( C1631 C3786 ) C1631_=_C3787( C1631 C3787 ) \nC1631_=_C3788( C1631 C3788 ) C1631_=_C3789( C1631 C3789 ) C1631_=_C3790( C1631 C3790 ) C1631_=_C3791( C1631 C3791 ) C1631_=_C3792( C1631 C3792 ) C1631_=_C3793( C1631 C3793 ) \nC1631_=_C3794( C1631 C3794 ) C1631_=_C3795( C1631 C3795 ) C1631_=_C3796( C1631 C3796 ) C1640_=_C1665( C1640 C1665 ) C1640_=_C1805( C1640 C1805 ) C1640_=_C1912( C1640 C1912 ) \nC1640_=_C2147( C1640 C2147 ) C1640_=_C2187( C1640 C2187 ) C1640_=_C2291( C1640 C2291 ) C1640_=_C2416( C1640 C2416 ) C1640_=_C2432( C1640 C2432 ) C1640_=_C2609( C1640 C2609 ) \nC1640_=_C3112( C1640 C3112 ) C1640_=_C3419( C1640 C3419 ) C1640_=_C3679( C1640 C3679 ) C1640_=_C3795( C1640 C3795 ) C1640_=_C3800( C1640 C3800 ) C1640_=_C3838( C1640 C3838 ) \nC1640_=_C3878( C1640 C3878 ) C1640_=_C3906( C1640 C3906 ) C1640_=_C3926( C1640 C3926 ) C1640_=_C4005( C1640 C4005 ) C1640_=_C4018( C1640 C4018 ) C1640_=_C4040( C1640 C4040 ) \nC1640_=_C4079( C1640 C4079 ) C1640_=_C4104( C1640 C4104 ) C1640_=_C4105( C1640 C4105 ) C1640_=_C4106( C1640 C4106 ) C1653_=_C1654( C1653 C1654 ) C1653_=_C1657( C1653 C1657 ) \nC1653_=_C1665( C1653 C1665 ) C1653_=_C1695( C1653 C1695 ) C1653_=_C1797( C1653 C1797 ) C1653_=_C2277( C1653 C2277 ) C1653_=_C2399( C1653 C2399 ) C1653_=_C3099( C1653 C3099 ) \nC1653_=_C3148( C1653 C3148 ) C1653_=_C3361( C1653 C3361 ) C1653_=_C3362( C1653 C3362 ) C1653_=_C3363( C1653 C3363 ) C1653_=_C3364( C1653 C3364 ) C1653_=_C3365( C1653 C3365 ) \nC1653_=_C3366( C1653 C3366 ) C1653_=_C3367( C1653 C3367 ) C1653_=_C3368( C1653 C3368 ) C1653_=_C3369( C1653 C3369 ) C1653_=_C3370( C1653 C3370 ) C1653_=_C3371( C1653 C3371 ) \nC1653_=_C3373( C1653 C3373 ) C1653_=_C3374( C1653 C3374 ) C1654_=_C1657( C1654 C1657 ) C1654_=_C1665( C1654 C1665 ) C1654_=_C1818( C1654 C1818 ) C1654_=_C2156( C1654 C2156 ) \nC1654_=_C2362( C1654 C2362 ) C1654_=_C2686( C1654 C2686 ) C1654_=_C2721( C1654 C2721 ) C1654_=_C3100( C1654 C3100 ) C1654_=_C3118( C1654 C3118 ) C1654_=_C3361( C1654 C3361 ) \nC1654_=_C3409( C1654 C3409 ) C1654_=_C3411( C1654 C3411 ) C1654_=_C3412( C1654 C3412 ) C1654_=_C3413( C1654 C3413 ) C1654_=_C3414( C1654 C3414 ) C1654_=_C3415( C1654 C3415 ) \nC1654_=_C3416( C1654 C3416 ) C1654_=_C3417( C1654 C3417 ) C1654_=_C3418( C1654 C3418 ) C1654_=_C3419( C1654 C3419 ) C1654_=_C3420( C1654 C3420 ) C1654_=_C3421( C1654 C3421 ) \nC1657_=_C1665( C1657 C1665 ) C1657_=_C2019( C1657 C2019 ) C1657_=_C2162( C1657 C2162 ) C1657_=_C2526(</w:t>
      </w:r>
    </w:p>
    <w:p>
      <w:pPr>
        <w:pStyle w:val="PreformattedText"/>
        <w:bidi w:val="0"/>
        <w:spacing w:before="0" w:after="0"/>
        <w:jc w:val="left"/>
        <w:rPr/>
      </w:pPr>
      <w:r>
        <w:rPr/>
        <w:t xml:space="preserve"> </w:t>
      </w:r>
      <w:r>
        <w:rPr/>
        <w:t>C1657 C2526 ) C1657_=_C2603( C1657 C2603 ) C1657_=_C3104( C1657 C3104 ) \nC1657_=_C3156( C1657 C3156 ) C1657_=_C3341( C1657 C3341 ) C1657_=_C3364( C1657 C3364 ) C1657_=_C3443( C1657 C3443 ) C1657_=_C3584( C1657 C3584 ) C1657_=_C3607( C1657 C3607 ) \nC1657_=_C3786( C1657 C3786 ) C1657_=_C3787( C1657 C3787 ) C1657_=_C3788( C1657 C3788 ) C1657_=_C3789( C1657 C3789 ) C1657_=_C3790( C1657 C3790 ) C1657_=_C3791( C1657 C3791 ) \nC1657_=_C3792( C1657 C3792 ) C1657_=_C3793( C1657 C3793 ) C1657_=_C3794( C1657 C3794 ) C1657_=_C3795( C1657 C3795 ) C1657_=_C3796( C1657 C3796 ) C1665_=_C1805( C1665 C1805 ) \nC1665_=_C1912( C1665 C1912 ) C1665_=_C2147( C1665 C2147 ) C1665_=_C2187( C1665 C2187 ) C1665_=_C2291( C1665 C2291 ) C1665_=_C2416( C1665 C2416 ) C1665_=_C2432( C1665 C2432 ) \nC1665_=_C2609( C1665 C2609 ) C1665_=_C3112( C1665 C3112 ) C1665_=_C3419( C1665 C3419 ) C1665_=_C3679( C1665 C3679 ) C1665_=_C3795( C1665 C3795 ) C1665_=_C3800( C1665 C3800 ) \nC1665_=_C3838( C1665 C3838 ) C1665_=_C3878( C1665 C3878 ) C1665_=_C3906( C1665 C3906 ) C1665_=_C3926( C1665 C3926 ) C1665_=_C4005( C1665 C4005 ) C1665_=_C4018( C1665 C4018 ) \nC1665_=_C4040( C1665 C4040 ) C1665_=_C4079( C1665 C4079 ) C1665_=_C4104( C1665 C4104 ) C1665_=_C4105( C1665 C4105 ) C1665_=_C4106( C1665 C4106 ) C1695_=_C1797( C1695 C1797 ) \nC1695_=_C2277( C1695 C2277 ) C1695_=_C2399( C1695 C2399 ) C1695_=_C3099( C1695 C3099 ) C1695_=_C3148( C1695 C3148 ) C1695_=_C3361( C1695 C3361 ) C1695_=_C3362( C1695 C3362 ) \nC1695_=_C3363( C1695 C3363 ) C1695_=_C3364( C1695 C3364 ) C1695_=_C3365( C1695 C3365 ) C1695_=_C3366( C1695 C3366 ) C1695_=_C3367( C1695 C3367 ) C1695_=_C3368( C1695 C3368 ) \nC1695_=_C3369( C1695 C3369 ) C1695_=_C3370( C1695 C3370 ) C1695_=_C3371( C1695 C3371 ) C1695_=_C3373( C1695 C3373 ) C1695_=_C3374( C1695 C3374 ) C1797_=_C1805( C1797 C1805 ) \nC1797_=_C2277( C1797 C2277 ) C1797_=_C2399( C1797 C2399 ) C1797_=_C3099( C1797 C3099 ) C1797_=_C3148( C1797 C3148 ) C1797_=_C3361( C1797 C3361 ) C1797_=_C3362( C1797 C3362 ) \nC1797_=_C3363( C1797 C3363 ) C1797_=_C3364( C1797 C3364 ) C1797_=_C3365( C1797 C3365 ) C1797_=_C3366( C1797 C3366 ) C1797_=_C3367( C1797 C3367 ) C1797_=_C3368( C1797 C3368 ) \nC1797_=_C3369( C1797 C3369 ) C1797_=_C3370( C1797 C3370 ) C1797_=_C3371( C1797 C3371 ) C1797_=_C3373( C1797 C3373 ) C1797_=_C3374( C1797 C3374 ) C1805_=_C1912( C1805 C1912 ) \nC1805_=_C2147( C1805 C2147 ) C1805_=_C2187( C1805 C2187 ) C1805_=_C2291( C1805 C2291 ) C1805_=_C2416( C1805 C2416 ) C1805_=_C2432( C1805 C2432 ) C1805_=_C2609( C1805 C2609 ) \nC1805_=_C3112( C1805 C3112 ) C1805_=_C3419( C1805 C3419 ) C1805_=_C3679( C1805 C3679 ) C1805_=_C3795( C1805 C3795 ) C1805_=_C3800( C1805 C3800 ) C1805_=_C3838( C1805 C3838 ) \nC1805_=_C3878( C1805 C3878 ) C1805_=_C3906( C1805 C3906 ) C1805_=_C3926( C1805 C3926 ) C1805_=_C4005( C1805 C4005 ) C1805_=_C4018( C1805 C4018 ) C1805_=_C4040( C1805 C4040 ) \nC1805_=_C4079( C1805 C4079 ) C1805_=_C4104( C1805 C4104 ) C1805_=_C4105( C1805 C4105 ) C1805_=_C4106( C1805 C4106 ) C1818_=_C2156( C1818 C2156 ) C1818_=_C2362( C1818 C2362 ) \nC1818_=_C2686( C1818 C2686 ) C1818_=_C2721( C1818 C2721 ) C1818_=_C3100( C1818 C3100 ) C1818_=_C3118( C1818 C3118 ) C1818_=_C3361( C1818 C3361 ) C1818_=_C3409( C1818 C3409 ) \nC1818_=_C3411( C1818 C3411 ) C1818_=_C3412( C1818 C3412 ) C1818_=_C3413( C1818 C3413 ) C1818_=_C3414( C1818 C3414 ) C1818_=_C3415( C1818 C3415 ) C1818_=_C3416( C1818 C3416 ) \nC1818_=_C3417( C1818 C3417 ) C1818_=_C3418( C1818 C3418 ) C1818_=_C3419( C1818 C3419 ) C1818_=_C3420( C1818 C3420 ) C1818_=_C3421( C1818 C3421 ) C1912_=_C2147( C1912 C2147 ) \nC1912_=_C2187( C1912 C2187 ) C1912_=_C2291( C1912 C2291 ) C1912_=_C2416( C1912 C2416 ) C1912_=_C2432( C1912 C2432 ) C1912_=_C2609( C1912 C2609 ) C1912_=_C3112( C1912 C3112 ) \nC1912_=_C3419( C1912 C3419 ) C1912_=_C3679( C1912 C3679 ) C1912_=_C3795( C1912 C3795 ) C1912_=_C3800( C1912 C3800 ) C1912_=_C3838( C1912 C3838 ) C1912_=_C3878( C1912 C3878 ) \nC1912_=_C3906( C1912 C3906 ) C1912_=_C3926( C1912 C3926 ) C1912_=_C4005( C1912 C4005 ) C1912_=_C4018( C1912 C4018 ) C1912_=_C4040( C1912 C4040 ) C1912_=_C4079( C1912 C4079 ) \nC1912_=_C4104( C1912 C4104 ) C1912_=_C4105( C1912 C4105 ) C1912_=_C4106( C1912 C4106 ) C2019_=_C2162( C2019 C2162 ) C2019_=_C2526( C2019 C2526 ) C2019_=_C2603( C2019 C2603 ) \nC2019_=_C3104( C2019 C3104 ) C2019_=_C3156( C2019 C3156 ) C2019_=_C3341( C2019 C3341 ) C2019_=_C3364( C2019 C3364 ) C2019_=_C3443( C2019 C3443 ) C2019_=_C3584( C2019 C3584 ) \nC2019_=_C3607( C2019 C3607 ) C2019_=_C3786( C2019 C3786 ) C2019_=_C3787( C2019 C3787 ) C2019_=_C3788( C2019 C3788 ) C2019_=_C3789( C2019 C3789 ) C2019_=_C3790( C2019 C3790 ) \nC2019_=_C3791( C2019 C3791 ) C2019_=_C3792( C2019 C3792 ) C2019_=_C3793( C2019 C3793 ) C2019_=_C3794( C2019 C3794 ) C2019_=_C3795( C2019 C3795 ) C2019_=_C3796( C2019 C3796 ) \nC2147_=_C2187( C2147 C2187 ) C2147_=_C2291( C2147 C2291 ) C2147_=_C2416( C2147 C2416 ) C2147_=_C2432( C2147 C2432 ) C2147_=_C2609( C2147 C2609 ) C2147_=_C3112( C2147 C3112 ) \nC2147_=_C3419( C2147 C3419 ) C2147_=_C3679( C2147 C3679 ) C2147_=_C3795( C2147 C3795 ) C2147_=_C3800( C2147 C3800 ) C2147_=_C3838( C2147 C3838 ) C2147_=_C3878( C2147 C3878 ) \nC2147_=_C3906( C2147 C3906 ) C2147_=_C3926( C2147 C3926 ) C2147_=_C4005( C2147 C4005 ) C2147_=_C4018( C2147 C4018 ) C2147_=_C4040( C2147 C4040 ) C2147_=_C4079( C2147 C4079 ) \nC2147_=_C4104( C2147 C4104 ) C2147_=_C4105( C2147 C4105 ) C2147_=_C4106( C2147 C4106 ) C2156_=_C2162( C2156 C2162 ) C2156_=_C2362( C2156 C2362 ) C2156_=_C2686( C2156 C2686 ) \nC2156_=_C2721( C2156 C2721 ) C2156_=_C3100( C2156 C3100 ) C2156_=_C3118( C2156 C3118 ) C2156_=_C3361( C2156 C3361 ) C2156_=_C3409( C2156 C3409 ) C2156_=_C3411( C2156 C3411 ) \nC2156_=_C3412( C2156 C3412 ) C2156_=_C3413( C2156 C3413 ) C2156_=_C3414( C2156 C3414 ) C2156_=_C3415( C2156 C3415 ) C2156_=_C3416( C2156 C3416 ) C2156_=_C3417( C2156 C3417 ) \nC2156_=_C3418( C2156 C3418 ) C2156_=_C3419( C2156 C3419 ) C2156_=_C3420( C2156 C3420 ) C2156_=_C3421( C2156 C3421 ) C2162_=_C2526( C2162 C2526 ) C2162_=_C2603( C2162 C2603 ) \nC2162_=_C3104( C2162 C3104 ) C2162_=_C3156( C2162 C3156 ) C2162_=_C3341( C2162 C3341 ) C2162_=_C3364( C2162 C3364 ) C2162_=_C3443( C2162 C3443 ) C2162_=_C3584( C2162 C3584 ) \nC2162_=_C3607( C2162 C3607 ) C2162_=_C3786( C2162 C3786 ) C2162_=_C3787( C2162 C3787 ) C2162_=_C3788( C2162 C3788 ) C2162_=_C3789( C2162 C3789 ) C2162_=_C3790( C2162 C3790 ) \nC2162_=_C3791( C2162 C3791 ) C2162_=_C3792( C2162 C3792 ) C2162_=_C3793( C2162 C3793 ) C2162_=_C3794( C2162 C3794 ) C2162_=_C3795( C2162 C3795 ) C2162_=_C3796( C2162 C3796 ) \nC2187_=_C2291( C2187 C2291 ) C2187_=_C2416( C2187 C2416 ) C2187_=_C2432( C2187 C2432 ) C2187_=_C2609( C2187 C2609 ) C2187_=_C3112( C2187 C3112 ) C2187_=_C3419( C2187 C3419 ) \nC2187_=_C3679( C2187 C3679 ) C2187_=_C3795( C2187 C3795 ) C2187_=_C3800( C2187 C3800 ) C2187_=_C3838( C2187 C3838 ) C2187_=_C3878( C2187 C3878 ) C2187_=_C3906( C2187 C3906 ) \nC2187_=_C3926( C2187 C3926 ) C2187_=_C4005( C2187 C4005 ) C2187_=_C4018( C2187 C4018 ) C2187_=_C4040( C2187 C4040 ) C2187_=_C4079( C2187 C4079 ) C2187_=_C4104( C2187 C4104 ) \nC2187_=_C4105( C2187 C4105 ) C2187_=_C4106( C2187 C4106 ) C2277_=_C2291( C2277 C2291 ) C2277_=_C2399( C2277 C2399 ) C2277_=_C3099( C2277 C3099 ) C2277_=_C3148( C2277 C3148 ) \nC2277_=_C3361( C2277 C3361 ) C2277_=_C3362( C2277 C3362 ) C2277_=_C3363( C2277 C3363 ) C2277_=_C3364( C2277 C3364 ) C2277_=_C3365( C2277 C3365 ) C2277_=_C3366( C2277 C3366 ) \nC2277_=_C3367( C2277 C3367 ) C2277_=_C3368( C2277 C3368 ) C2277_=_C3369( C2277 C3369 ) C2277_=_C3370( C2277 C3370 ) C2277_=_C3371( C2277 C3371 ) C2277_=_C3373( C2277 C3373 ) \nC2277_=_C3374( C2277 C3374 ) C2291_=_C2416( C2291 C2416 ) C2291_=_C2432( C2291 C2432 ) C2291_=_C2609( C2291 C2609 ) C2291_=_C3112( C2291 C3112 ) C2291_=_C3419( C2291 C3419 ) \nC2291_=_C3679( C2291 C3679 ) C2291_=_C3795( C2291 C3795 ) C2291_=_C3800( C2291 C3800 ) C2291_=_C3838( C2291 C3838 ) C2291_=_C3878( C2291 C3878 ) C2291_=_C3906( C2291 C3906 ) \nC2291_=_C3926( C2291 C3926 ) C2291_=_C4005( C2291 C4005 ) C2291_=_C4018( C2291 C4018 ) C2291_=_C4040( C2291 C4040 ) C2291_=_C4079( C2291 C4079 ) C2291_=_C4104( C2291 C4104 ) \nC2291_=_C4105( C2291 C4105 ) C2291_=_C4106( C2291 C4106 ) C2362_=_C2686( C2362 C2686 ) C2362_=_C2721( C2362 C2721 ) C2362_=_C3100( C2362 C3100 ) C2362_=_C3118( C2362 C3118 ) \nC2362_=_C3361( C2362 C3361 ) C2362_=_C3409( C2362 C3409 ) C2362_=_C3411( C2362 C3411 ) C2362_=_C3412( C2362 C3412 ) C2362_=_C3413( C2362 C3413 ) C2362_=_C3414( C2362 C3414 ) \nC2362_=_C3415( C2362 C3415 ) C2362_=_C3416( C2362 C3416 ) C2362_=_C3417( C2362 C3417 ) C2362_=_C3418( C2362 C3418 ) C2362_=_C3419( C2362 C3419 ) C2362_=_C3420( C2362 C3420 ) \nC2362_=_C3421( C2362 C3421 ) C2399_=_C2416( C2399 C2416 ) C2399_=_C3099( C2399 C3099 ) C2399_=_C3148( C2399 C3148 ) C2399_=_C3361( C2399 C3361 ) C2399_=_C3362( C2399 C3362 ) \nC2399_=_C3363( C2399 C3363 ) C2399_=_C3364( C2399 C3364 ) C2399_=_C3365( C2399 C3365 ) C2399_=_C3366( C2399 C3366 ) C2399_=_C3367( C2399 C3367 ) C2399_=_C3368( C2399 C3368 ) \nC2399_=_C3369( C2399 C3369 ) C2399_=_C3370( C2399 C3370 ) C2399_=_C3371( C2399 C3371 ) C2399_=_C3373( C2399 C3373 ) C2399_=_C3374( C2399 C3374 ) C2416_=_C2432( C2416 C2432 ) \nC2416_=_C2609( C2416 C2609 ) C2416_=_C3112( C2416 C3112 ) C2416_=_C3419( C2416 C3419 ) C2416_=_C3679( C2416 C3679 ) C2416_=_C3795( C2416 C3795 ) C2416_=_C3800( C2416 C3800 ) \nC2416_=_C3838( C2416 C3838 ) C2416_=_C3878( C2416 C3878 ) C2416_=_C3906( C2416 C3906 ) C2416_=_C3926( C2416 C3926 ) C2416_=_C4005( C2416 C4005 ) C2416_=_C4018( C2416 C4018 ) \nC2416_=_C4040( C2416 C4040 ) C2416_=_C4079( C2416 C4079 ) C2416_=_C4104( C2416 C4104 ) C2416_=_C4105( C2416 C4105 ) C2416_=_C4106( C2416 C4106 ) C2432_=_C2609( C2432 C2609 ) \nC2432_=_C3112( C2432 C3112 ) C2432_=_C3419( C2432 C3419 ) C2432_=_C3679( C2432 C3679 ) C2432_=_C3795( C2432 C3795 ) C2432_=_C3800( C2432 C3800 ) C2432_=_C3838(</w:t>
      </w:r>
    </w:p>
    <w:p>
      <w:pPr>
        <w:pStyle w:val="PreformattedText"/>
        <w:bidi w:val="0"/>
        <w:spacing w:before="0" w:after="0"/>
        <w:jc w:val="left"/>
        <w:rPr/>
      </w:pPr>
      <w:r>
        <w:rPr/>
        <w:t xml:space="preserve"> </w:t>
      </w:r>
      <w:r>
        <w:rPr/>
        <w:t>C2432 C3838 ) \nC2432_=_C3878( C2432 C3878 ) C2432_=_C3906( C2432 C3906 ) C2432_=_C3926( C2432 C3926 ) C2432_=_C4005( C2432 C4005 ) C2432_=_C4018( C2432 C4018 ) C2432_=_C4040( C2432 C4040 ) \nC2432_=_C4079( C2432 C4079 ) C2432_=_C4104( C2432 C4104 ) C2432_=_C4105( C2432 C4105 ) C2432_=_C4106( C2432 C4106 ) C2526_=_C2603( C2526 C2603 ) C2526_=_C3104( C2526 C3104 ) \nC2526_=_C3156( C2526 C3156 ) C2526_=_C3341( C2526 C3341 ) C2526_=_C3364( C2526 C3364 ) C2526_=_C3443( C2526 C3443 ) C2526_=_C3584( C2526 C3584 ) C2526_=_C3607( C2526 C3607 ) \nC2526_=_C3786( C2526 C3786 ) C2526_=_C3787( C2526 C3787 ) C2526_=_C3788( C2526 C3788 ) C2526_=_C3789( C2526 C3789 ) C2526_=_C3790( C2526 C3790 ) C2526_=_C3791( C2526 C3791 ) \nC2526_=_C3792( C2526 C3792 ) C2526_=_C3793( C2526 C3793 ) C2526_=_C3794( C2526 C3794 ) C2526_=_C3795( C2526 C3795 ) C2526_=_C3796( C2526 C3796 ) C2603_=_C2609( C2603 C2609 ) \nC2603_=_C3104( C2603 C3104 ) C2603_=_C3156( C2603 C3156 ) C2603_=_C3341( C2603 C3341 ) C2603_=_C3364( C2603 C3364 ) C2603_=_C3443( C2603 C3443 ) C2603_=_C3584( C2603 C3584 ) \nC2603_=_C3607( C2603 C3607 ) C2603_=_C3786( C2603 C3786 ) C2603_=_C3787( C2603 C3787 ) C2603_=_C3788( C2603 C3788 ) C2603_=_C3789( C2603 C3789 ) C2603_=_C3790( C2603 C3790 ) \nC2603_=_C3791( C2603 C3791 ) C2603_=_C3792( C2603 C3792 ) C2603_=_C3793( C2603 C3793 ) C2603_=_C3794( C2603 C3794 ) C2603_=_C3795( C2603 C3795 ) C2603_=_C3796( C2603 C3796 ) \nC2609_=_C3112( C2609 C3112 ) C2609_=_C3419( C2609 C3419 ) C2609_=_C3679( C2609 C3679 ) C2609_=_C3795( C2609 C3795 ) C2609_=_C3800( C2609 C3800 ) C2609_=_C3838( C2609 C3838 ) \nC2609_=_C3878( C2609 C3878 ) C2609_=_C3906( C2609 C3906 ) C2609_=_C3926( C2609 C3926 ) C2609_=_C4005( C2609 C4005 ) C2609_=_C4018( C2609 C4018 ) C2609_=_C4040( C2609 C4040 ) \nC2609_=_C4079( C2609 C4079 ) C2609_=_C4104( C2609 C4104 ) C2609_=_C4105( C2609 C4105 ) C2609_=_C4106( C2609 C4106 ) C2686_=_C2721( C2686 C2721 ) C2686_=_C3100( C2686 C3100 ) \nC2686_=_C3118( C2686 C3118 ) C2686_=_C3361( C2686 C3361 ) C2686_=_C3409( C2686 C3409 ) C2686_=_C3411( C2686 C3411 ) C2686_=_C3412( C2686 C3412 ) C2686_=_C3413( C2686 C3413 ) \nC2686_=_C3414( C2686 C3414 ) C2686_=_C3415( C2686 C3415 ) C2686_=_C3416( C2686 C3416 ) C2686_=_C3417( C2686 C3417 ) C2686_=_C3418( C2686 C3418 ) C2686_=_C3419( C2686 C3419 ) \nC2686_=_C3420( C2686 C3420 ) C2686_=_C3421( C2686 C3421 ) C2721_=_C3100( C2721 C3100 ) C2721_=_C3118( C2721 C3118 ) C2721_=_C3361( C2721 C3361 ) C2721_=_C3409( C2721 C3409 ) \nC2721_=_C3411( C2721 C3411 ) C2721_=_C3412( C2721 C3412 ) C2721_=_C3413( C2721 C3413 ) C2721_=_C3414( C2721 C3414 ) C2721_=_C3415( C2721 C3415 ) C2721_=_C3416( C2721 C3416 ) \nC2721_=_C3417( C2721 C3417 ) C2721_=_C3418( C2721 C3418 ) C2721_=_C3419( C2721 C3419 ) C2721_=_C3420( C2721 C3420 ) C2721_=_C3421( C2721 C3421 ) C3099_=_C3100( C3099 C3100 ) \nC3099_=_C3104( C3099 C3104 ) C3099_=_C3112( C3099 C3112 ) C3099_=_C3148( C3099 C3148 ) C3099_=_C3361( C3099 C3361 ) C3099_=_C3362( C3099 C3362 ) C3099_=_C3363( C3099 C3363 ) \nC3099_=_C3364( C3099 C3364 ) C3099_=_C3365( C3099 C3365 ) C3099_=_C3366( C3099 C3366 ) C3099_=_C3367( C3099 C3367 ) C3099_=_C3368( C3099 C3368 ) C3099_=_C3369( C3099 C3369 ) \nC3099_=_C3370( C3099 C3370 ) C3099_=_C3371( C3099 C3371 ) C3099_=_C3373( C3099 C3373 ) C3099_=_C3374( C3099 C3374 ) C3100_=_C3104( C3100 C3104 ) C3100_=_C3112( C3100 C3112 ) \nC3100_=_C3118( C3100 C3118 ) C3100_=_C3361( C3100 C3361 ) C3100_=_C3409( C3100 C3409 ) C3100_=_C3411( C3100 C3411 ) C3100_=_C3412( C3100 C3412 ) C3100_=_C3413( C3100 C3413 ) \nC3100_=_C3414( C3100 C3414 ) C3100_=_C3415( C3100 C3415 ) C3100_=_C3416( C3100 C3416 ) C3100_=_C3417( C3100 C3417 ) C3100_=_C3418( C3100 C3418 ) C3100_=_C3419( C3100 C3419 ) \nC3100_=_C3420( C3100 C3420 ) C3100_=_C3421( C3100 C3421 ) C3104_=_C3112( C3104 C3112 ) C3104_=_C3156( C3104 C3156 ) C3104_=_C3341( C3104 C3341 ) C3104_=_C3364( C3104 C3364 ) \nC3104_=_C3443( C3104 C3443 ) C3104_=_C3584( C3104 C3584 ) C3104_=_C3607( C3104 C3607 ) C3104_=_C3786( C3104 C3786 ) C3104_=_C3787( C3104 C3787 ) C3104_=_C3788( C3104 C3788 ) \nC3104_=_C3789( C3104 C3789 ) C3104_=_C3790( C3104 C3790 ) C3104_=_C3791( C3104 C3791 ) C3104_=_C3792( C3104 C3792 ) C3104_=_C3793( C3104 C3793 ) C3104_=_C3794( C3104 C3794 ) \nC3104_=_C3795( C3104 C3795 ) C3104_=_C3796( C3104 C3796 ) C3112_=_C3419( C3112 C3419 ) C3112_=_C3679( C3112 C3679 ) C3112_=_C3795( C3112 C3795 ) C3112_=_C3800( C3112 C3800 ) \nC3112_=_C3838( C3112 C3838 ) C3112_=_C3878( C3112 C3878 ) C3112_=_C3906( C3112 C3906 ) C3112_=_C3926( C3112 C3926 ) C3112_=_C4005( C3112 C4005 ) C3112_=_C4018( C3112 C4018 ) \nC3112_=_C4040( C3112 C4040 ) C3112_=_C4079( C3112 C4079 ) C3112_=_C4104( C3112 C4104 ) C3112_=_C4105( C3112 C4105 ) C3112_=_C4106( C3112 C4106 ) C3118_=_C3361( C3118 C3361 ) \nC3118_=_C3409( C3118 C3409 ) C3118_=_C3411( C3118 C3411 ) C3118_=_C3412( C3118 C3412 ) C3118_=_C3413( C3118 C3413 ) C3118_=_C3414( C3118 C3414 ) C3118_=_C3415( C3118 C3415 ) \nC3118_=_C3416( C3118 C3416 ) C3118_=_C3417( C3118 C3417 ) C3118_=_C3418( C3118 C3418 ) C3118_=_C3419( C3118 C3419 ) C3118_=_C3420( C3118 C3420 ) C3118_=_C3421( C3118 C3421 ) \nC3148_=_C3156( C3148 C3156 ) C3148_=_C3361( C3148 C3361 ) C3148_=_C3362( C3148 C3362 ) C3148_=_C3363( C3148 C3363 ) C3148_=_C3364( C3148 C3364 ) C3148_=_C3365( C3148 C3365 ) \nC3148_=_C3366( C3148 C3366 ) C3148_=_C3367( C3148 C3367 ) C3148_=_C3368( C3148 C3368 ) C3148_=_C3369( C3148 C3369 ) C3148_=_C3370( C3148 C3370 ) C3148_=_C3371( C3148 C3371 ) \nC3148_=_C3373( C3148 C3373 ) C3148_=_C3374( C3148 C3374 ) C3156_=_C3341( C3156 C3341 ) C3156_=_C3364( C3156 C3364 ) C3156_=_C3443( C3156 C3443 ) C3156_=_C3584( C3156 C3584 ) \nC3156_=_C3607( C3156 C3607 ) C3156_=_C3786( C3156 C3786 ) C3156_=_C3787( C3156 C3787 ) C3156_=_C3788( C3156 C3788 ) C3156_=_C3789( C3156 C3789 ) C3156_=_C3790( C3156 C3790 ) \nC3156_=_C3791( C3156 C3791 ) C3156_=_C3792( C3156 C3792 ) C3156_=_C3793( C3156 C3793 ) C3156_=_C3794( C3156 C3794 ) C3156_=_C3795( C3156 C3795 ) C3156_=_C3796( C3156 C3796 ) \nC3341_=_C3364( C3341 C3364 ) C3341_=_C3443( C3341 C3443 ) C3341_=_C3584( C3341 C3584 ) C3341_=_C3607( C3341 C3607 ) C3341_=_C3786( C3341 C3786 ) C3341_=_C3787( C3341 C3787 ) \nC3341_=_C3788( C3341 C3788 ) C3341_=_C3789( C3341 C3789 ) C3341_=_C3790( C3341 C3790 ) C3341_=_C3791( C3341 C3791 ) C3341_=_C3792( C3341 C3792 ) C3341_=_C3793( C3341 C3793 ) \nC3341_=_C3794( C3341 C3794 ) C3341_=_C3795( C3341 C3795 ) C3341_=_C3796( C3341 C3796 ) C3361_=_C3362( C3361 C3362 ) C3361_=_C3363( C3361 C3363 ) C3361_=_C3364( C3361 C3364 ) \nC3361_=_C3365( C3361 C3365 ) C3361_=_C3366( C3361 C3366 ) C3361_=_C3367( C3361 C3367 ) C3361_=_C3368( C3361 C3368 ) C3361_=_C3369( C3361 C3369 ) C3361_=_C3370( C3361 C3370 ) \nC3361_=_C3371( C3361 C3371 ) C3361_=_C3373( C3361 C3373 ) C3361_=_C3374( C3361 C3374 ) C3361_=_C3409( C3361 C3409 ) C3361_=_C3411( C3361 C3411 ) C3361_=_C3412( C3361 C3412 ) \nC3361_=_C3413( C3361 C3413 ) C3361_=_C3414( C3361 C3414 ) C3361_=_C3415( C3361 C3415 ) C3361_=_C3416( C3361 C3416 ) C3361_=_C3417( C3361 C3417 ) C3361_=_C3418( C3361 C3418 ) \nC3361_=_C3419( C3361 C3419 ) C3361_=_C3420( C3361 C3420 ) C3361_=_C3421( C3361 C3421 ) C3362_=_C3363( C3362 C3363 ) C3362_=_C3364( C3362 C3364 ) C3362_=_C3365( C3362 C3365 ) \nC3362_=_C3366( C3362 C3366 ) C3362_=_C3367( C3362 C3367 ) C3362_=_C3368( C3362 C3368 ) C3362_=_C3369( C3362 C3369 ) C3362_=_C3370( C3362 C3370 ) C3362_=_C3371( C3362 C3371 ) \nC3362_=_C3373( C3362 C3373 ) C3362_=_C3374( C3362 C3374 ) C3363_=_C3364( C3363 C3364 ) C3363_=_C3365( C3363 C3365 ) C3363_=_C3366( C3363 C3366 ) C3363_=_C3367( C3363 C3367 ) \nC3363_=_C3368( C3363 C3368 ) C3363_=_C3369( C3363 C3369 ) C3363_=_C3370( C3363 C3370 ) C3363_=_C3371( C3363 C3371 ) C3363_=_C3373( C3363 C3373 ) C3363_=_C3374( C3363 C3374 ) \nC3364_=_C3365( C3364 C3365 ) C3364_=_C3366( C3364 C3366 ) C3364_=_C3367( C3364 C3367 ) C3364_=_C3368( C3364 C3368 ) C3364_=_C3369( C3364 C3369 ) C3364_=_C3370( C3364 C3370 ) \nC3364_=_C3371( C3364 C3371 ) C3364_=_C3373( C3364 C3373 ) C3364_=_C3374( C3364 C3374 ) C3364_=_C3443( C3364 C3443 ) C3364_=_C3584( C3364 C3584 ) C3364_=_C3607( C3364 C3607 ) \nC3364_=_C3786( C3364 C3786 ) C3364_=_C3787( C3364 C3787 ) C3364_=_C3788( C3364 C3788 ) C3364_=_C3789( C3364 C3789 ) C3364_=_C3790( C3364 C3790 ) C3364_=_C3791( C3364 C3791 ) \nC3364_=_C3792( C3364 C3792 ) C3364_=_C3793( C3364 C3793 ) C3364_=_C3794( C3364 C3794 ) C3364_=_C3795( C3364 C3795 ) C3364_=_C3796( C3364 C3796 ) C3365_=_C3366( C3365 C3366 ) \nC3365_=_C3367( C3365 C3367 ) C3365_=_C3368( C3365 C3368 ) C3365_=_C3369( C3365 C3369 ) C3365_=_C3370( C3365 C3370 ) C3365_=_C3371( C3365 C3371 ) C3365_=_C3373( C3365 C3373 ) \nC3365_=_C3374( C3365 C3374 ) C3365_=_C3411( C3365 C3411 ) C3365_=_C3786( C3365 C3786 ) C3365_=_C3800( C3365 C3800 ) C3366_=_C3367( C3366 C3367 ) C3366_=_C3368( C3366 C3368 ) \nC3366_=_C3369( C3366 C3369 ) C3366_=_C3370( C3366 C3370 ) C3366_=_C3371( C3366 C3371 ) C3366_=_C3373( C3366 C3373 ) C3366_=_C3374( C3366 C3374 ) C3366_=_C3878( C3366 C3878 ) \nC3367_=_C3368( C3367 C3368 ) C3367_=_C3369( C3367 C3369 ) C3367_=_C3370( C3367 C3370 ) C3367_=_C3371( C3367 C3371 ) C3367_=_C3373( C3367 C3373 ) C3367_=_C3374( C3367 C3374 ) \nC3367_=_C3906( C3367 C3906 ) C3368_=_C3369( C3368 C3369 ) C3368_=_C3370( C3368 C3370 ) C3368_=_C3371( C3368 C3371 ) C3368_=_C3373( C3368 C3373 ) C3368_=_C3374( C3368 C3374 ) \nC3368_=_C3926( C3368 C3926 ) C3369_=_C3370( C3369 C3370 ) C3369_=_C3371( C3369 C3371 ) C3369_=_C3373( C3369 C3373 ) C3369_=_C3374( C3369 C3374 ) C3369_=_C3415( C3369 C3415 ) \nC3369_=_C3790( C3369 C3790 ) C3369_=_C4018( C3369 C4018 ) C3370_=_C3371( C3370 C3371 ) C3370_=_C3373( C3370 C3373 ) C3370_=_C3374( C3370 C3374 ) C3370_=_C4040( C3370 C4040 ) \nC3371_=_C3373( C3371 C3373 ) C3371_=_C3374( C3371 C3374 ) C3371_=_C3417( C3371 C3417 ) C3371_=_C3792( C3371 C3792 ) C3371_=_C4079( C3371 C4079 ) C3373_=_C3374( C3373 C3374 ) \nC3373_=_C3420( C3373 C3420 )</w:t>
      </w:r>
    </w:p>
    <w:p>
      <w:pPr>
        <w:pStyle w:val="PreformattedText"/>
        <w:bidi w:val="0"/>
        <w:spacing w:before="0" w:after="0"/>
        <w:jc w:val="left"/>
        <w:rPr/>
      </w:pPr>
      <w:r>
        <w:rPr/>
        <w:t xml:space="preserve"> </w:t>
      </w:r>
      <w:r>
        <w:rPr/>
        <w:t>C3373_=_C4105( C3373 C4105 ) C3374_=_C3421( C3374 C3421 ) C3374_=_C3796( C3374 C3796 ) C3374_=_C4106( C3374 C4106 ) C3409_=_C3411( C3409 C3411 ) \nC3409_=_C3412( C3409 C3412 ) C3409_=_C3413( C3409 C3413 ) C3409_=_C3414( C3409 C3414 ) C3409_=_C3415( C3409 C3415 ) C3409_=_C3416( C3409 C3416 ) C3409_=_C3417( C3409 C3417 ) \nC3409_=_C3418( C3409 C3418 ) C3409_=_C3419( C3409 C3419 ) C3409_=_C3420( C3409 C3420 ) C3409_=_C3421( C3409 C3421 ) C3411_=_C3412( C3411 C3412 ) C3411_=_C3413( C3411 C3413 ) \nC3411_=_C3414( C3411 C3414 ) C3411_=_C3415( C3411 C3415 ) C3411_=_C3416( C3411 C3416 ) C3411_=_C3417( C3411 C3417 ) C3411_=_C3418( C3411 C3418 ) C3411_=_C3419( C3411 C3419 ) \nC3411_=_C3420( C3411 C3420 ) C3411_=_C3421( C3411 C3421 ) C3411_=_C3786( C3411 C3786 ) C3411_=_C3800( C3411 C3800 ) C3412_=_C3413( C3412 C3413 ) C3412_=_C3414( C3412 C3414 ) \nC3412_=_C3415( C3412 C3415 ) C3412_=_C3416( C3412 C3416 ) C3412_=_C3417( C3412 C3417 ) C3412_=_C3418( C3412 C3418 ) C3412_=_C3419( C3412 C3419 ) C3412_=_C3420( C3412 C3420 ) \nC3412_=_C3421( C3412 C3421 ) C3413_=_C3414( C3413 C3414 ) C3413_=_C3415( C3413 C3415 ) C3413_=_C3416( C3413 C3416 ) C3413_=_C3417( C3413 C3417 ) C3413_=_C3418( C3413 C3418 ) \nC3413_=_C3419( C3413 C3419 ) C3413_=_C3420( C3413 C3420 ) C3413_=_C3421( C3413 C3421 ) C3414_=_C3415( C3414 C3415 ) C3414_=_C3416( C3414 C3416 ) C3414_=_C3417( C3414 C3417 ) \nC3414_=_C3418( C3414 C3418 ) C3414_=_C3419( C3414 C3419 ) C3414_=_C3420( C3414 C3420 ) C3414_=_C3421( C3414 C3421 ) C3415_=_C3416( C3415 C3416 ) C3415_=_C3417( C3415 C3417 ) \nC3415_=_C3418( C3415 C3418 ) C3415_=_C3419( C3415 C3419 ) C3415_=_C3420( C3415 C3420 ) C3415_=_C3421( C3415 C3421 ) C3415_=_C3790( C3415 C3790 ) C3415_=_C4018( C3415 C4018 ) \nC3416_=_C3417( C3416 C3417 ) C3416_=_C3418( C3416 C3418 ) C3416_=_C3419( C3416 C3419 ) C3416_=_C3420( C3416 C3420 ) C3416_=_C3421( C3416 C3421 ) C3417_=_C3418( C3417 C3418 ) \nC3417_=_C3419( C3417 C3419 ) C3417_=_C3420( C3417 C3420 ) C3417_=_C3421( C3417 C3421 ) C3417_=_C3792( C3417 C3792 ) C3417_=_C4079( C3417 C4079 ) C3418_=_C3419( C3418 C3419 ) \nC3418_=_C3420( C3418 C3420 ) C3418_=_C3421( C3418 C3421 ) C3419_=_C3420( C3419 C3420 ) C3419_=_C3421( C3419 C3421 ) C3419_=_C3679( C3419 C3679 ) C3419_=_C3795( C3419 C3795 ) \nC3419_=_C3800( C3419 C3800 ) C3419_=_C3838( C3419 C3838 ) C3419_=_C3878( C3419 C3878 ) C3419_=_C3906( C3419 C3906 ) C3419_=_C3926( C3419 C3926 ) C3419_=_C4005( C3419 C4005 ) \nC3419_=_C4018( C3419 C4018 ) C3419_=_C4040( C3419 C4040 ) C3419_=_C4079( C3419 C4079 ) C3419_=_C4104( C3419 C4104 ) C3419_=_C4105( C3419 C4105 ) C3419_=_C4106( C3419 C4106 ) \nC3420_=_C3421( C3420 C3421 ) C3420_=_C4105( C3420 C4105 ) C3421_=_C3796( C3421 C3796 ) C3421_=_C4106( C3421 C4106 ) C3443_=_C3584( C3443 C3584 ) C3443_=_C3607( C3443 C3607 ) \nC3443_=_C3786( C3443 C3786 ) C3443_=_C3787( C3443 C3787 ) C3443_=_C3788( C3443 C3788 ) C3443_=_C3789( C3443 C3789 ) C3443_=_C3790( C3443 C3790 ) C3443_=_C3791( C3443 C3791 ) \nC3443_=_C3792( C3443 C3792 ) C3443_=_C3793( C3443 C3793 ) C3443_=_C3794( C3443 C3794 ) C3443_=_C3795( C3443 C3795 ) C3443_=_C3796( C3443 C3796 ) C3584_=_C3607( C3584 C3607 ) \nC3584_=_C3786( C3584 C3786 ) C3584_=_C3787( C3584 C3787 ) C3584_=_C3788( C3584 C3788 ) C3584_=_C3789( C3584 C3789 ) C3584_=_C3790( C3584 C3790 ) C3584_=_C3791( C3584 C3791 ) \nC3584_=_C3792( C3584 C3792 ) C3584_=_C3793( C3584 C3793 ) C3584_=_C3794( C3584 C3794 ) C3584_=_C3795( C3584 C3795 ) C3584_=_C3796( C3584 C3796 ) C3607_=_C3786( C3607 C3786 ) \nC3607_=_C3787( C3607 C3787 ) C3607_=_C3788( C3607 C3788 ) C3607_=_C3789( C3607 C3789 ) C3607_=_C3790( C3607 C3790 ) C3607_=_C3791( C3607 C3791 ) C3607_=_C3792( C3607 C3792 ) \nC3607_=_C3793( C3607 C3793 ) C3607_=_C3794( C3607 C3794 ) C3607_=_C3795( C3607 C3795 ) C3607_=_C3796( C3607 C3796 ) C3679_=_C3795( C3679 C3795 ) C3679_=_C3800( C3679 C3800 ) \nC3679_=_C3838( C3679 C3838 ) C3679_=_C3878( C3679 C3878 ) C3679_=_C3906( C3679 C3906 ) C3679_=_C3926( C3679 C3926 ) C3679_=_C4005( C3679 C4005 ) C3679_=_C4018( C3679 C4018 ) \nC3679_=_C4040( C3679 C4040 ) C3679_=_C4079( C3679 C4079 ) C3679_=_C4104( C3679 C4104 ) C3679_=_C4105( C3679 C4105 ) C3679_=_C4106( C3679 C4106 ) C3786_=_C3787( C3786 C3787 ) \nC3786_=_C3788( C3786 C3788 ) C3786_=_C3789( C3786 C3789 ) C3786_=_C3790( C3786 C3790 ) C3786_=_C3791( C3786 C3791 ) C3786_=_C3792( C3786 C3792 ) C3786_=_C3793( C3786 C3793 ) \nC3786_=_C3794( C3786 C3794 ) C3786_=_C3795( C3786 C3795 ) C3786_=_C3796( C3786 C3796 ) C3786_=_C3800( C3786 C3800 ) C3787_=_C3788( C3787 C3788 ) C3787_=_C3789( C3787 C3789 ) \nC3787_=_C3790( C3787 C3790 ) C3787_=_C3791( C3787 C3791 ) C3787_=_C3792( C3787 C3792 ) C3787_=_C3793( C3787 C3793 ) C3787_=_C3794( C3787 C3794 ) C3787_=_C3795( C3787 C3795 ) \nC3787_=_C3796( C3787 C3796 ) C3788_=_C3789( C3788 C3789 ) C3788_=_C3790( C3788 C3790 ) C3788_=_C3791( C3788 C3791 ) C3788_=_C3792( C3788 C3792 ) C3788_=_C3793( C3788 C3793 ) \nC3788_=_C3794( C3788 C3794 ) C3788_=_C3795( C3788 C3795 ) C3788_=_C3796( C3788 C3796 ) C3789_=_C3790( C3789 C3790 ) C3789_=_C3791( C3789 C3791 ) C3789_=_C3792( C3789 C3792 ) \nC3789_=_C3793( C3789 C3793 ) C3789_=_C3794( C3789 C3794 ) C3789_=_C3795( C3789 C3795 ) C3789_=_C3796( C3789 C3796 ) C3789_=_C4005( C3789 C4005 ) C3790_=_C3791( C3790 C3791 ) \nC3790_=_C3792( C3790 C3792 ) C3790_=_C3793( C3790 C3793 ) C3790_=_C3794( C3790 C3794 ) C3790_=_C3795( C3790 C3795 ) C3790_=_C3796( C3790 C3796 ) C3790_=_C4018( C3790 C4018 ) \nC3791_=_C3792( C3791 C3792 ) C3791_=_C3793( C3791 C3793 ) C3791_=_C3794( C3791 C3794 ) C3791_=_C3795( C3791 C3795 ) C3791_=_C3796( C3791 C3796 ) C3792_=_C3793( C3792 C3793 ) \nC3792_=_C3794( C3792 C3794 ) C3792_=_C3795( C3792 C3795 ) C3792_=_C3796( C3792 C3796 ) C3792_=_C4079( C3792 C4079 ) C3793_=_C3794( C3793 C3794 ) C3793_=_C3795( C3793 C3795 ) \nC3793_=_C3796( C3793 C3796 ) C3794_=_C3795( C3794 C3795 ) C3794_=_C3796( C3794 C3796 ) C3795_=_C3796( C3795 C3796 ) C3795_=_C3800( C3795 C3800 ) C3795_=_C3838( C3795 C3838 ) \nC3795_=_C3878( C3795 C3878 ) C3795_=_C3906( C3795 C3906 ) C3795_=_C3926( C3795 C3926 ) C3795_=_C4005( C3795 C4005 ) C3795_=_C4018( C3795 C4018 ) C3795_=_C4040( C3795 C4040 ) \nC3795_=_C4079( C3795 C4079 ) C3795_=_C4104( C3795 C4104 ) C3795_=_C4105( C3795 C4105 ) C3795_=_C4106( C3795 C4106 ) C3796_=_C4106( C3796 C4106 ) C3800_=_C3838( C3800 C3838 ) \nC3800_=_C3878( C3800 C3878 ) C3800_=_C3906( C3800 C3906 ) C3800_=_C3926( C3800 C3926 ) C3800_=_C4005( C3800 C4005 ) C3800_=_C4018( C3800 C4018 ) C3800_=_C4040( C3800 C4040 ) \nC3800_=_C4079( C3800 C4079 ) C3800_=_C4104( C3800 C4104 ) C3800_=_C4105( C3800 C4105 ) C3800_=_C4106( C3800 C4106 ) C3838_=_C3878( C3838 C3878 ) C3838_=_C3906( C3838 C3906 ) \nC3838_=_C3926( C3838 C3926 ) C3838_=_C4005( C3838 C4005 ) C3838_=_C4018( C3838 C4018 ) C3838_=_C4040( C3838 C4040 ) C3838_=_C4079( C3838 C4079 ) C3838_=_C4104( C3838 C4104 ) \nC3838_=_C4105( C3838 C4105 ) C3838_=_C4106( C3838 C4106 ) C3878_=_C3906( C3878 C3906 ) C3878_=_C3926( C3878 C3926 ) C3878_=_C4005( C3878 C4005 ) C3878_=_C4018( C3878 C4018 ) \nC3878_=_C4040( C3878 C4040 ) C3878_=_C4079( C3878 C4079 ) C3878_=_C4104( C3878 C4104 ) C3878_=_C4105( C3878 C4105 ) C3878_=_C4106( C3878 C4106 ) C3906_=_C3926( C3906 C3926 ) \nC3906_=_C4005( C3906 C4005 ) C3906_=_C4018( C3906 C4018 ) C3906_=_C4040( C3906 C4040 ) C3906_=_C4079( C3906 C4079 ) C3906_=_C4104( C3906 C4104 ) C3906_=_C4105( C3906 C4105 ) \nC3906_=_C4106( C3906 C4106 ) C3926_=_C4005( C3926 C4005 ) C3926_=_C4018( C3926 C4018 ) C3926_=_C4040( C3926 C4040 ) C3926_=_C4079( C3926 C4079 ) C3926_=_C4104( C3926 C4104 ) \nC3926_=_C4105( C3926 C4105 ) C3926_=_C4106( C3926 C4106 ) C4005_=_C4018( C4005 C4018 ) C4005_=_C4040( C4005 C4040 ) C4005_=_C4079( C4005 C4079 ) C4005_=_C4104( C4005 C4104 ) \nC4005_=_C4105( C4005 C4105 ) C4005_=_C4106( C4005 C4106 ) C4018_=_C4040( C4018 C4040 ) C4018_=_C4079( C4018 C4079 ) C4018_=_C4104( C4018 C4104 ) C4018_=_C4105( C4018 C4105 ) \nC4018_=_C4106( C4018 C4106 ) C4040_=_C4079( C4040 C4079 ) C4040_=_C4104( C4040 C4104 ) C4040_=_C4105( C4040 C4105 ) C4040_=_C4106( C4040 C4106 ) C4079_=_C4104( C4079 C4104 ) \nC4079_=_C4105( C4079 C4105 ) C4079_=_C4106( C4079 C4106 ) C4104_=_C4105( C4104 C4105 ) C4104_=_C4106( C4104 C4106 ) C4105_=_C4106( C4105 C4106 ) "];139-&gt;214[label="100: C384 C411 C488 C597 C834 \nC910 C1060 C1151 C1160 C1200 C1301 \nC1485 C1572 C1606 C1607 C1628 C1629 \nC1631 C1640 C1653 C1654 C1657 C1665 \nC1695 C1797 C1805 C1818 C1912 C2019 \nC2147 C2156 C2162 C2187 C2277 C2291 \nC2362 C2399 C2416 C2432 C2526 C2603 \nC2609 C2686 C2721 C3099 C3100 C3104 \nC3112 C3118 C3148 C3156 C3341 C3362 \nC3363 C3365 C3366 C3367 C3368 C3369 \nC3370 C3371 C3373 C3374 C3409 C3411 \nC3412 C3413 C3414 C3415 C3416 C3417 \nC3418 C3420 C3421 C3443 C3584 C3607 \nC3679 C3786 C3787 C3788 C3789 C3790 \nC3791 C3792 C3793 C3794 C3796 C3800 \nC3838 C3878 C3906 C3926 C4005 C4018 \nC4040 C4079 C4104 C4105 C4106 \n1258: C384_=_C1060 ,C384_=_C1301 ,C384_=_C1485 ,C384_=_C1607 ,C384_=_C1629 ,\nC384_=_C1654 ,C384_=_C1818 ,C384_=_C2156 ,C384_=_C2362 ,C384_=_C2686 ,C384_=_C2721 ,\nC384_=_C3100 ,C384_=_C3118 ,C384_=_C3409 ,C384_=_C3411 ,C384_=_C3412 ,C384_=_C3413 ,\nC384_=_C3414 ,C384_=_C3415 ,C384_=_C3416 ,C384_=_C3417 ,C384_=_C3418 ,C384_=_C3420 ,\nC384_=_C3421 ,C411_=_C488 ,C411_=_C834 ,C411_=_C1151 ,C411_=_C1572 ,C411_=_C1606 ,\nC411_=_C1628 ,C411_=_C1653 ,C411_=_C1695 ,C411_=_C1797 ,C411_=_C2277 ,C411_=_C2399 ,\nC411_=_C3099 ,C411_=_C3148 ,C411_=_C3362 ,C411_=_C3363 ,C411_=_C3365 ,C411_=_C3366 ,\nC411_=_C3367 ,C411_=_C3368 ,C411_=_C3369 ,C411_=_C3370 ,C411_=_C3371 ,C411_=_C3373 ,\nC411_=_C3374 ,C488_=_C834 ,C488_=_C1151 ,C488_=_C1572 ,C488_=_C1606 ,C488_=_C1628 ,\nC488_=_C1653 ,C488_=_C1695 ,C488_=_C1797 ,C488_=_C2277 ,C488_=_C2399 ,C488_=_C3099 ,\nC488_=_C3148 ,C488_=_C3362 ,C488_=_C3363 ,C488_=_C3365 ,C488_=_C3366 ,C488_=_C3367 ,\nC488_=_C3368 ,C488_=_C3369 ,C488_=_C3370 ,C488_=_C3371 ,C488_=_C3373 ,C488_=_C3374 ,\nC597_=_C910 ,C597_=_C1200</w:t>
      </w:r>
    </w:p>
    <w:p>
      <w:pPr>
        <w:pStyle w:val="PreformattedText"/>
        <w:bidi w:val="0"/>
        <w:spacing w:before="0" w:after="0"/>
        <w:jc w:val="left"/>
        <w:rPr/>
      </w:pPr>
      <w:r>
        <w:rPr/>
        <w:t xml:space="preserve"> </w:t>
      </w:r>
      <w:r>
        <w:rPr/>
        <w:t>,C597_=_C1631 ,C597_=_C1657 ,C597_=_C2019 ,C597_=_C2162 ,\nC597_=_C2526 ,C597_=_C2603 ,C597_=_C3104 ,C597_=_C3156 ,C597_=_C3341 ,C597_=_C3443 ,\nC597_=_C3584 ,C597_=_C3607 ,C597_=_C3786 ,C597_=_C3787 ,C597_=_C3788 ,C597_=_C3789 ,\nC597_=_C3790 ,C597_=_C3791 ,C597_=_C3792 ,C597_=_C3793 ,C597_=_C3794 ,C597_=_C3796 ,\nC834_=_C1151 ,C834_=_C1572 ,C834_=_C1606 ,C834_=_C1628 ,C834_=_C1653 ,C834_=_C1695 ,\nC834_=_C1797 ,C834_=_C2277 ,C834_=_C2399 ,C834_=_C3099 ,C834_=_C3148 ,C834_=_C3362 ,\nC834_=_C3363 ,C834_=_C3365 ,C834_=_C3366 ,C834_=_C3367 ,C834_=_C3368 ,C834_=_C3369 ,\nC834_=_C3370 ,C834_=_C3371 ,C834_=_C3373 ,C834_=_C3374 ,C910_=_C1200 ,C910_=_C1631 ,\nC910_=_C1657 ,C910_=_C2019 ,C910_=_C2162 ,C910_=_C2526 ,C910_=_C2603 ,C910_=_C3104 ,\nC910_=_C3156 ,C910_=_C3341 ,C910_=_C3443 ,C910_=_C3584 ,C910_=_C3607 ,C910_=_C3786 ,\nC910_=_C3787 ,C910_=_C3788 ,C910_=_C3789 ,C910_=_C3790 ,C910_=_C3791 ,C910_=_C3792 ,\nC910_=_C3793 ,C910_=_C3794 ,C910_=_C3796 ,C1060_=_C1301 ,C1060_=_C1485 ,C1060_=_C1607 ,\nC1060_=_C1629 ,C1060_=_C1654 ,C1060_=_C1818 ,C1060_=_C2156 ,C1060_=_C2362 ,C1060_=_C2686 ,\nC1060_=_C2721 ,C1060_=_C3100 ,C1060_=_C3118 ,C1060_=_C3409 ,C1060_=_C3411 ,C1060_=_C3412 ,\nC1060_=_C3413 ,C1060_=_C3414 ,C1060_=_C3415 ,C1060_=_C3416 ,C1060_=_C3417 ,C1060_=_C3418 ,\nC1060_=_C3420 ,C1060_=_C3421 ,C1151_=_C1160 ,C1151_=_C1572 ,C1151_=_C1606 ,C1151_=_C1628 ,\nC1151_=_C1653 ,C1151_=_C1695 ,C1151_=_C1797 ,C1151_=_C2277 ,C1151_=_C2399 ,C1151_=_C3099 ,\nC1151_=_C3148 ,C1151_=_C3362 ,C1151_=_C3363 ,C1151_=_C3365 ,C1151_=_C3366 ,C1151_=_C3367 ,\nC1151_=_C3368 ,C1151_=_C3369 ,C1151_=_C3370 ,C1151_=_C3371 ,C1151_=_C3373 ,C1151_=_C3374 ,\nC1160_=_C1640 ,C1160_=_C1665 ,C1160_=_C1805 ,C1160_=_C1912 ,C1160_=_C2147 ,C1160_=_C2187 ,\nC1160_=_C2291 ,C1160_=_C2416 ,C1160_=_C2432 ,C1160_=_C2609 ,C1160_=_C3112 ,C1160_=_C3679 ,\nC1160_=_C3800 ,C1160_=_C3838 ,C1160_=_C3878 ,C1160_=_C3906 ,C1160_=_C3926 ,C1160_=_C4005 ,\nC1160_=_C4018 ,C1160_=_C4040 ,C1160_=_C4079 ,C1160_=_C4104 ,C1160_=_C4105 ,C1160_=_C4106 ,\nC1200_=_C1631 ,C1200_=_C1657 ,C1200_=_C2019 ,C1200_=_C2162 ,C1200_=_C2526 ,C1200_=_C2603 ,\nC1200_=_C3104 ,C1200_=_C3156 ,C1200_=_C3341 ,C1200_=_C3443 ,C1200_=_C3584 ,C1200_=_C3607 ,\nC1200_=_C3786 ,C1200_=_C3787 ,C1200_=_C3788 ,C1200_=_C3789 ,C1200_=_C3790 ,C1200_=_C3791 ,\nC1200_=_C3792 ,C1200_=_C3793 ,C1200_=_C3794 ,C1200_=_C3796 ,C1301_=_C1485 ,C1301_=_C1607 ,\nC1301_=_C1629 ,C1301_=_C1654 ,C1301_=_C1818 ,C1301_=_C2156 ,C1301_=_C2362 ,C1301_=_C2686 ,\nC1301_=_C2721 ,C1301_=_C3100 ,C1301_=_C3118 ,C1301_=_C3409 ,C1301_=_C3411 ,C1301_=_C3412 ,\nC1301_=_C3413 ,C1301_=_C3414 ,C1301_=_C3415 ,C1301_=_C3416 ,C1301_=_C3417 ,C1301_=_C3418 ,\nC1301_=_C3420 ,C1301_=_C3421 ,C1485_=_C1607 ,C1485_=_C1629 ,C1485_=_C1654 ,C1485_=_C1818 ,\nC1485_=_C2156 ,C1485_=_C2362 ,C1485_=_C2686 ,C1485_=_C2721 ,C1485_=_C3100 ,C1485_=_C3118 ,\nC1485_=_C3409 ,C1485_=_C3411 ,C1485_=_C3412 ,C1485_=_C3413 ,C1485_=_C3414 ,C1485_=_C3415 ,\nC1485_=_C3416 ,C1485_=_C3417 ,C1485_=_C3418 ,C1485_=_C3420 ,C1485_=_C3421 ,C1572_=_C1606 ,\nC1572_=_C1628 ,C1572_=_C1653 ,C1572_=_C1695 ,C1572_=_C1797 ,C1572_=_C2277 ,C1572_=_C2399 ,\nC1572_=_C3099 ,C1572_=_C3148 ,C1572_=_C3362 ,C1572_=_C3363 ,C1572_=_C3365 ,C1572_=_C3366 ,\nC1572_=_C3367 ,C1572_=_C3368 ,C1572_=_C3369 ,C1572_=_C3370 ,C1572_=_C3371 ,C1572_=_C3373 ,\nC1572_=_C3374 ,C1606_=_C1607 ,C1606_=_C1628 ,C1606_=_C1653 ,C1606_=_C1695 ,C1606_=_C1797 ,\nC1606_=_C2277 ,C1606_=_C2399 ,C1606_=_C3099 ,C1606_=_C3148 ,C1606_=_C3362 ,C1606_=_C3363 ,\nC1606_=_C3365 ,C1606_=_C3366 ,C1606_=_C3367 ,C1606_=_C3368 ,C1606_=_C3369 ,C1606_=_C3370 ,\nC1606_=_C3371 ,C1606_=_C3373 ,C1606_=_C3374 ,C1607_=_C1629 ,C1607_=_C1654 ,C1607_=_C1818 ,\nC1607_=_C2156 ,C1607_=_C2362 ,C1607_=_C2686 ,C1607_=_C2721 ,C1607_=_C3100 ,C1607_=_C3118 ,\nC1607_=_C3409 ,C1607_=_C3411 ,C1607_=_C3412 ,C1607_=_C3413 ,C1607_=_C3414 ,C1607_=_C3415 ,\nC1607_=_C3416 ,C1607_=_C3417 ,C1607_=_C3418 ,C1607_=_C3420 ,C1607_=_C3421 ,C1628_=_C1629 ,\nC1628_=_C1631 ,C1628_=_C1640 ,C1628_=_C1653 ,C1628_=_C1695 ,C1628_=_C1797 ,C1628_=_C2277 ,\nC1628_=_C2399 ,C1628_=_C3099 ,C1628_=_C3148 ,C1628_=_C3362 ,C1628_=_C3363 ,C1628_=_C3365 ,\nC1628_=_C3366 ,C1628_=_C3367 ,C1628_=_C3368 ,C1628_=_C3369 ,C1628_=_C3370 ,C1628_=_C3371 ,\nC1628_=_C3373 ,C1628_=_C3374 ,C1629_=_C1631 ,C1629_=_C1640 ,C1629_=_C1654 ,C1629_=_C1818 ,\nC1629_=_C2156 ,C1629_=_C2362 ,C1629_=_C2686 ,C1629_=_C2721 ,C1629_=_C3100 ,C1629_=_C3118 ,\nC1629_=_C3409 ,C1629_=_C3411 ,C1629_=_C3412 ,C1629_=_C3413 ,C1629_=_C3414 ,C1629_=_C3415 ,\nC1629_=_C3416 ,C1629_=_C3417 ,C1629_=_C3418 ,C1629_=_C3420 ,C1629_=_C3421 ,C1631_=_C1640 ,\nC1631_=_C1657 ,C1631_=_C2019 ,C1631_=_C2162 ,C1631_=_C2526 ,C1631_=_C2603 ,C1631_=_C3104 ,\nC1631_=_C3156 ,C1631_=_C3341 ,C1631_=_C3443 ,C1631_=_C3584 ,C1631_=_C3607 ,C1631_=_C3786 ,\nC1631_=_C3787 ,C1631_=_C3788 ,C1631_=_C3789 ,C1631_=_C3790 ,C1631_=_C3791 ,C1631_=_C3792 ,\nC1631_=_C3793 ,C1631_=_C3794 ,C1631_=_C3796 ,C1640_=_C1665 ,C1640_=_C1805 ,C1640_=_C1912 ,\nC1640_=_C2147 ,C1640_=_C2187 ,C1640_=_C2291 ,C1640_=_C2416 ,C1640_=_C2432 ,C1640_=_C2609 ,\nC1640_=_C3112 ,C1640_=_C3679 ,C1640_=_C3800 ,C1640_=_C3838 ,C1640_=_C3878 ,C1640_=_C3906 ,\nC1640_=_C3926 ,C1640_=_C4005 ,C1640_=_C4018 ,C1640_=_C4040 ,C1640_=_C4079 ,C1640_=_C4104 ,\nC1640_=_C4105 ,C1640_=_C4106 ,C1653_=_C1654 ,C1653_=_C1657 ,C1653_=_C1665 ,C1653_=_C1695 ,\nC1653_=_C1797 ,C1653_=_C2277 ,C1653_=_C2399 ,C1653_=_C3099 ,C1653_=_C3148 ,C1653_=_C3362 ,\nC1653_=_C3363 ,C1653_=_C3365 ,C1653_=_C3366 ,C1653_=_C3367 ,C1653_=_C3368 ,C1653_=_C3369 ,\nC1653_=_C3370 ,C1653_=_C3371 ,C1653_=_C3373 ,C1653_=_C3374 ,C1654_=_C1657 ,C1654_=_C1665 ,\nC1654_=_C1818 ,C1654_=_C2156 ,C1654_=_C2362 ,C1654_=_C2686 ,C1654_=_C2721 ,C1654_=_C3100 ,\nC1654_=_C3118 ,C1654_=_C3409 ,C1654_=_C3411 ,C1654_=_C3412 ,C1654_=_C3413 ,C1654_=_C3414 ,\nC1654_=_C3415 ,C1654_=_C3416 ,C1654_=_C3417 ,C1654_=_C3418 ,C1654_=_C3420 ,C1654_=_C3421 ,\nC1657_=_C1665 ,C1657_=_C2019 ,C1657_=_C2162 ,C1657_=_C2526 ,C1657_=_C2603 ,C1657_=_C3104 ,\nC1657_=_C3156 ,C1657_=_C3341 ,C1657_=_C3443 ,C1657_=_C3584 ,C1657_=_C3607 ,C1657_=_C3786 ,\nC1657_=_C3787 ,C1657_=_C3788 ,C1657_=_C3789 ,C1657_=_C3790 ,C1657_=_C3791 ,C1657_=_C3792 ,\nC1657_=_C3793 ,C1657_=_C3794 ,C1657_=_C3796 ,C1665_=_C1805 ,C1665_=_C1912 ,C1665_=_C2147 ,\nC1665_=_C2187 ,C1665_=_C2291 ,C1665_=_C2416 ,C1665_=_C2432 ,C1665_=_C2609 ,C1665_=_C3112 ,\nC1665_=_C3679 ,C1665_=_C3800 ,C1665_=_C3838 ,C1665_=_C3878 ,C1665_=_C3906 ,C1665_=_C3926 ,\nC1665_=_C4005 ,C1665_=_C4018 ,C1665_=_C4040 ,C1665_=_C4079 ,C1665_=_C4104 ,C1665_=_C4105 ,\nC1665_=_C4106 ,C1695_=_C1797 ,C1695_=_C2277 ,C1695_=_C2399 ,C1695_=_C3099 ,C1695_=_C3148 ,\nC1695_=_C3362 ,C1695_=_C3363 ,C1695_=_C3365 ,C1695_=_C3366 ,C1695_=_C3367 ,C1695_=_C3368 ,\nC1695_=_C3369 ,C1695_=_C3370 ,C1695_=_C3371 ,C1695_=_C3373 ,C1695_=_C3374 ,C1797_=_C1805 ,\nC1797_=_C2277 ,C1797_=_C2399 ,C1797_=_C3099 ,C1797_=_C3148 ,C1797_=_C3362 ,C1797_=_C3363 ,\nC1797_=_C3365 ,C1797_=_C3366 ,C1797_=_C3367 ,C1797_=_C3368 ,C1797_=_C3369 ,C1797_=_C3370 ,\nC1797_=_C3371 ,C1797_=_C3373 ,C1797_=_C3374 ,C1805_=_C1912 ,C1805_=_C2147 ,C1805_=_C2187 ,\nC1805_=_C2291 ,C1805_=_C2416 ,C1805_=_C2432 ,C1805_=_C2609 ,C1805_=_C3112 ,C1805_=_C3679 ,\nC1805_=_C3800 ,C1805_=_C3838 ,C1805_=_C3878 ,C1805_=_C3906 ,C1805_=_C3926 ,C1805_=_C4005 ,\nC1805_=_C4018 ,C1805_=_C4040 ,C1805_=_C4079 ,C1805_=_C4104 ,C1805_=_C4105 ,C1805_=_C4106 ,\nC1818_=_C2156 ,C1818_=_C2362 ,C1818_=_C2686 ,C1818_=_C2721 ,C1818_=_C3100 ,C1818_=_C3118 ,\nC1818_=_C3409 ,C1818_=_C3411 ,C1818_=_C3412 ,C1818_=_C3413 ,C1818_=_C3414 ,C1818_=_C3415 ,\nC1818_=_C3416 ,C1818_=_C3417 ,C1818_=_C3418 ,C1818_=_C3420 ,C1818_=_C3421 ,C1912_=_C2147 ,\nC1912_=_C2187 ,C1912_=_C2291 ,C1912_=_C2416 ,C1912_=_C2432 ,C1912_=_C2609 ,C1912_=_C3112 ,\nC1912_=_C3679 ,C1912_=_C3800 ,C1912_=_C3838 ,C1912_=_C3878 ,C1912_=_C3906 ,C1912_=_C3926 ,\nC1912_=_C4005 ,C1912_=_C4018 ,C1912_=_C4040 ,C1912_=_C4079 ,C1912_=_C4104 ,C1912_=_C4105 ,\nC1912_=_C4106 ,C2019_=_C2162 ,C2019_=_C2526 ,C2019_=_C2603 ,C2019_=_C3104 ,C2019_=_C3156 ,\nC2019_=_C3341 ,C2019_=_C3443 ,C2019_=_C3584 ,C2019_=_C3607 ,C2019_=_C3786 ,C2019_=_C3787 ,\nC2019_=_C3788 ,C2019_=_C3789 ,C2019_=_C3790 ,C2019_=_C3791 ,C2019_=_C3792 ,C2019_=_C3793 ,\nC2019_=_C3794 ,C2019_=_C3796 ,C2147_=_C2187 ,C2147_=_C2291 ,C2147_=_C2416 ,C2147_=_C2432 ,\nC2147_=_C2609 ,C2147_=_C3112 ,C2147_=_C3679 ,C2147_=_C3800 ,C2147_=_C3838 ,C2147_=_C3878 ,\nC2147_=_C3906 ,C2147_=_C3926 ,C2147_=_C4005 ,C2147_=_C4018 ,C2147_=_C4040 ,C2147_=_C4079 ,\nC2147_=_C4104 ,C2147_=_C4105 ,C2147_=_C4106 ,C2156_=_C2162 ,C2156_=_C2362 ,C2156_=_C2686 ,\nC2156_=_C2721 ,C2156_=_C3100 ,C2156_=_C3118 ,C2156_=_C3409 ,C2156_=_C3411 ,C2156_=_C3412 ,\nC2156_=_C3413 ,C2156_=_C3414 ,C2156_=_C3415 ,C2156_=_C3416 ,C2156_=_C3417 ,C2156_=_C3418 ,\nC2156_=_C3420 ,C2156_=_C3421 ,C2162_=_C2526 ,C2162_=_C2603 ,C2162_=_C3104 ,C2162_=_C3156 ,\nC2162_=_C3341 ,C2162_=_C3443 ,C2162_=_C3584 ,C2162_=_C3607 ,C2162_=_C3786 ,C2162_=_C3787 ,\nC2162_=_C3788 ,C2162_=_C3789 ,C2162_=_C3790 ,C2162_=_C3791 ,C2162_=_C3792 ,C2162_=_C3793 ,\nC2162_=_C3794 ,C2162_=_C3796 ,C2187_=_C2291 ,C2187_=_C2416 ,C2187_=_C2432 ,C2187_=_C2609 ,\nC2187_=_C3112 ,C2187_=_C3679 ,C2187_=_C3800 ,C2187_=_C3838 ,C2187_=_C3878 ,C2187_=_C3906 ,\nC2187_=_C3926 ,C2187_=_C4005 ,C2187_=_C4018 ,C2187_=_C4040 ,C2187_=_C4079 ,C2187_=_C4104 ,\nC2187_=_C4105 ,C2187_=_C4106 ,C2277_=_C2291 ,C2277_=_C2399 ,C2277_=_C3099 ,C2277_=_C3148 ,\nC2277_=_C3362 ,C2277_=_C3363 ,C2277_=_C3365 ,C2277_=_C3366 ,C2277_=_C3367 ,C2277_=_C3368 ,\nC2277_=_C3369 ,C2277_=_C3370 ,C2277_=_C3371 ,C2277_=_C3373 ,C2277_=_C3374 ,C2291_=_C2416 ,\nC2291_=_C2432 ,C2291_=_C2609 ,C2291_=_C3112 ,C2291_=_C3679 ,C2291_=_C3800 ,C2291_=_C3838 ,\nC2291_=_C3878 ,C2291_=_C3906 ,C2291_=_C3926 ,C2291_=_C4005 ,C2291_=_C4018 ,C2291_=_C4040 ,\nC2291_=_C4079 ,C2291_=_C4104 ,C2291_=_C4105 ,C2291_=_C4106 ,C2362_=_C2686 ,C2362_=_C2721 ,\nC2362_=_C3100 ,C2362_=_C3118 ,C2362_=_C3409 ,C2362_=_C3411 ,C2362_=_C3412</w:t>
      </w:r>
    </w:p>
    <w:p>
      <w:pPr>
        <w:pStyle w:val="PreformattedText"/>
        <w:bidi w:val="0"/>
        <w:spacing w:before="0" w:after="0"/>
        <w:jc w:val="left"/>
        <w:rPr/>
      </w:pPr>
      <w:r>
        <w:rPr/>
        <w:t xml:space="preserve"> </w:t>
      </w:r>
      <w:r>
        <w:rPr/>
        <w:t>,C2362_=_C3413 ,\nC2362_=_C3414 ,C2362_=_C3415 ,C2362_=_C3416 ,C2362_=_C3417 ,C2362_=_C3418 ,C2362_=_C3420 ,\nC2362_=_C3421 ,C2399_=_C2416 ,C2399_=_C3099 ,C2399_=_C3148 ,C2399_=_C3362 ,C2399_=_C3363 ,\nC2399_=_C3365 ,C2399_=_C3366 ,C2399_=_C3367 ,C2399_=_C3368 ,C2399_=_C3369 ,C2399_=_C3370 ,\nC2399_=_C3371 ,C2399_=_C3373 ,C2399_=_C3374 ,C2416_=_C2432 ,C2416_=_C2609 ,C2416_=_C3112 ,\nC2416_=_C3679 ,C2416_=_C3800 ,C2416_=_C3838 ,C2416_=_C3878 ,C2416_=_C3906 ,C2416_=_C3926 ,\nC2416_=_C4005 ,C2416_=_C4018 ,C2416_=_C4040 ,C2416_=_C4079 ,C2416_=_C4104 ,C2416_=_C4105 ,\nC2416_=_C4106 ,C2432_=_C2609 ,C2432_=_C3112 ,C2432_=_C3679 ,C2432_=_C3800 ,C2432_=_C3838 ,\nC2432_=_C3878 ,C2432_=_C3906 ,C2432_=_C3926 ,C2432_=_C4005 ,C2432_=_C4018 ,C2432_=_C4040 ,\nC2432_=_C4079 ,C2432_=_C4104 ,C2432_=_C4105 ,C2432_=_C4106 ,C2526_=_C2603 ,C2526_=_C3104 ,\nC2526_=_C3156 ,C2526_=_C3341 ,C2526_=_C3443 ,C2526_=_C3584 ,C2526_=_C3607 ,C2526_=_C3786 ,\nC2526_=_C3787 ,C2526_=_C3788 ,C2526_=_C3789 ,C2526_=_C3790 ,C2526_=_C3791 ,C2526_=_C3792 ,\nC2526_=_C3793 ,C2526_=_C3794 ,C2526_=_C3796 ,C2603_=_C2609 ,C2603_=_C3104 ,C2603_=_C3156 ,\nC2603_=_C3341 ,C2603_=_C3443 ,C2603_=_C3584 ,C2603_=_C3607 ,C2603_=_C3786 ,C2603_=_C3787 ,\nC2603_=_C3788 ,C2603_=_C3789 ,C2603_=_C3790 ,C2603_=_C3791 ,C2603_=_C3792 ,C2603_=_C3793 ,\nC2603_=_C3794 ,C2603_=_C3796 ,C2609_=_C3112 ,C2609_=_C3679 ,C2609_=_C3800 ,C2609_=_C3838 ,\nC2609_=_C3878 ,C2609_=_C3906 ,C2609_=_C3926 ,C2609_=_C4005 ,C2609_=_C4018 ,C2609_=_C4040 ,\nC2609_=_C4079 ,C2609_=_C4104 ,C2609_=_C4105 ,C2609_=_C4106 ,C2686_=_C2721 ,C2686_=_C3100 ,\nC2686_=_C3118 ,C2686_=_C3409 ,C2686_=_C3411 ,C2686_=_C3412 ,C2686_=_C3413 ,C2686_=_C3414 ,\nC2686_=_C3415 ,C2686_=_C3416 ,C2686_=_C3417 ,C2686_=_C3418 ,C2686_=_C3420 ,C2686_=_C3421 ,\nC2721_=_C3100 ,C2721_=_C3118 ,C2721_=_C3409 ,C2721_=_C3411 ,C2721_=_C3412 ,C2721_=_C3413 ,\nC2721_=_C3414 ,C2721_=_C3415 ,C2721_=_C3416 ,C2721_=_C3417 ,C2721_=_C3418 ,C2721_=_C3420 ,\nC2721_=_C3421 ,C3099_=_C3100 ,C3099_=_C3104 ,C3099_=_C3112 ,C3099_=_C3148 ,C3099_=_C3362 ,\nC3099_=_C3363 ,C3099_=_C3365 ,C3099_=_C3366 ,C3099_=_C3367 ,C3099_=_C3368 ,C3099_=_C3369 ,\nC3099_=_C3370 ,C3099_=_C3371 ,C3099_=_C3373 ,C3099_=_C3374 ,C3100_=_C3104 ,C3100_=_C3112 ,\nC3100_=_C3118 ,C3100_=_C3409 ,C3100_=_C3411 ,C3100_=_C3412 ,C3100_=_C3413 ,C3100_=_C3414 ,\nC3100_=_C3415 ,C3100_=_C3416 ,C3100_=_C3417 ,C3100_=_C3418 ,C3100_=_C3420 ,C3100_=_C3421 ,\nC3104_=_C3112 ,C3104_=_C3156 ,C3104_=_C3341 ,C3104_=_C3443 ,C3104_=_C3584 ,C3104_=_C3607 ,\nC3104_=_C3786 ,C3104_=_C3787 ,C3104_=_C3788 ,C3104_=_C3789 ,C3104_=_C3790 ,C3104_=_C3791 ,\nC3104_=_C3792 ,C3104_=_C3793 ,C3104_=_C3794 ,C3104_=_C3796 ,C3112_=_C3679 ,C3112_=_C3800 ,\nC3112_=_C3838 ,C3112_=_C3878 ,C3112_=_C3906 ,C3112_=_C3926 ,C3112_=_C4005 ,C3112_=_C4018 ,\nC3112_=_C4040 ,C3112_=_C4079 ,C3112_=_C4104 ,C3112_=_C4105 ,C3112_=_C4106 ,C3118_=_C3409 ,\nC3118_=_C3411 ,C3118_=_C3412 ,C3118_=_C3413 ,C3118_=_C3414 ,C3118_=_C3415 ,C3118_=_C3416 ,\nC3118_=_C3417 ,C3118_=_C3418 ,C3118_=_C3420 ,C3118_=_C3421 ,C3148_=_C3156 ,C3148_=_C3362 ,\nC3148_=_C3363 ,C3148_=_C3365 ,C3148_=_C3366 ,C3148_=_C3367 ,C3148_=_C3368 ,C3148_=_C3369 ,\nC3148_=_C3370 ,C3148_=_C3371 ,C3148_=_C3373 ,C3148_=_C3374 ,C3156_=_C3341 ,C3156_=_C3443 ,\nC3156_=_C3584 ,C3156_=_C3607 ,C3156_=_C3786 ,C3156_=_C3787 ,C3156_=_C3788 ,C3156_=_C3789 ,\nC3156_=_C3790 ,C3156_=_C3791 ,C3156_=_C3792 ,C3156_=_C3793 ,C3156_=_C3794 ,C3156_=_C3796 ,\nC3341_=_C3443 ,C3341_=_C3584 ,C3341_=_C3607 ,C3341_=_C3786 ,C3341_=_C3787 ,C3341_=_C3788 ,\nC3341_=_C3789 ,C3341_=_C3790 ,C3341_=_C3791 ,C3341_=_C3792 ,C3341_=_C3793 ,C3341_=_C3794 ,\nC3341_=_C3796 ,C3362_=_C3363 ,C3362_=_C3365 ,C3362_=_C3366 ,C3362_=_C3367 ,C3362_=_C3368 ,\nC3362_=_C3369 ,C3362_=_C3370 ,C3362_=_C3371 ,C3362_=_C3373 ,C3362_=_C3374 ,C3363_=_C3365 ,\nC3363_=_C3366 ,C3363_=_C3367 ,C3363_=_C3368 ,C3363_=_C3369 ,C3363_=_C3370 ,C3363_=_C3371 ,\nC3363_=_C3373 ,C3363_=_C3374 ,C3365_=_C3366 ,C3365_=_C3367 ,C3365_=_C3368 ,C3365_=_C3369 ,\nC3365_=_C3370 ,C3365_=_C3371 ,C3365_=_C3373 ,C3365_=_C3374 ,C3365_=_C3411 ,C3365_=_C3786 ,\nC3365_=_C3800 ,C3366_=_C3367 ,C3366_=_C3368 ,C3366_=_C3369 ,C3366_=_C3370 ,C3366_=_C3371 ,\nC3366_=_C3373 ,C3366_=_C3374 ,C3366_=_C3878 ,C3367_=_C3368 ,C3367_=_C3369 ,C3367_=_C3370 ,\nC3367_=_C3371 ,C3367_=_C3373 ,C3367_=_C3374 ,C3367_=_C3906 ,C3368_=_C3369 ,C3368_=_C3370 ,\nC3368_=_C3371 ,C3368_=_C3373 ,C3368_=_C3374 ,C3368_=_C3926 ,C3369_=_C3370 ,C3369_=_C3371 ,\nC3369_=_C3373 ,C3369_=_C3374 ,C3369_=_C3415 ,C3369_=_C3790 ,C3369_=_C4018 ,C3370_=_C3371 ,\nC3370_=_C3373 ,C3370_=_C3374 ,C3370_=_C4040 ,C3371_=_C3373 ,C3371_=_C3374 ,C3371_=_C3417 ,\nC3371_=_C3792 ,C3371_=_C4079 ,C3373_=_C3374 ,C3373_=_C3420 ,C3373_=_C4105 ,C3374_=_C3421 ,\nC3374_=_C3796 ,C3374_=_C4106 ,C3409_=_C3411 ,C3409_=_C3412 ,C3409_=_C3413 ,C3409_=_C3414 ,\nC3409_=_C3415 ,C3409_=_C3416 ,C3409_=_C3417 ,C3409_=_C3418 ,C3409_=_C3420 ,C3409_=_C3421 ,\nC3411_=_C3412 ,C3411_=_C3413 ,C3411_=_C3414 ,C3411_=_C3415 ,C3411_=_C3416 ,C3411_=_C3417 ,\nC3411_=_C3418 ,C3411_=_C3420 ,C3411_=_C3421 ,C3411_=_C3786 ,C3411_=_C3800 ,C3412_=_C3413 ,\nC3412_=_C3414 ,C3412_=_C3415 ,C3412_=_C3416 ,C3412_=_C3417 ,C3412_=_C3418 ,C3412_=_C3420 ,\nC3412_=_C3421 ,C3413_=_C3414 ,C3413_=_C3415 ,C3413_=_C3416 ,C3413_=_C3417 ,C3413_=_C3418 ,\nC3413_=_C3420 ,C3413_=_C3421 ,C3414_=_C3415 ,C3414_=_C3416 ,C3414_=_C3417 ,C3414_=_C3418 ,\nC3414_=_C3420 ,C3414_=_C3421 ,C3415_=_C3416 ,C3415_=_C3417 ,C3415_=_C3418 ,C3415_=_C3420 ,\nC3415_=_C3421 ,C3415_=_C3790 ,C3415_=_C4018 ,C3416_=_C3417 ,C3416_=_C3418 ,C3416_=_C3420 ,\nC3416_=_C3421 ,C3417_=_C3418 ,C3417_=_C3420 ,C3417_=_C3421 ,C3417_=_C3792 ,C3417_=_C4079 ,\nC3418_=_C3420 ,C3418_=_C3421 ,C3420_=_C3421 ,C3420_=_C4105 ,C3421_=_C3796 ,C3421_=_C4106 ,\nC3443_=_C3584 ,C3443_=_C3607 ,C3443_=_C3786 ,C3443_=_C3787 ,C3443_=_C3788 ,C3443_=_C3789 ,\nC3443_=_C3790 ,C3443_=_C3791 ,C3443_=_C3792 ,C3443_=_C3793 ,C3443_=_C3794 ,C3443_=_C3796 ,\nC3584_=_C3607 ,C3584_=_C3786 ,C3584_=_C3787 ,C3584_=_C3788 ,C3584_=_C3789 ,C3584_=_C3790 ,\nC3584_=_C3791 ,C3584_=_C3792 ,C3584_=_C3793 ,C3584_=_C3794 ,C3584_=_C3796 ,C3607_=_C3786 ,\nC3607_=_C3787 ,C3607_=_C3788 ,C3607_=_C3789 ,C3607_=_C3790 ,C3607_=_C3791 ,C3607_=_C3792 ,\nC3607_=_C3793 ,C3607_=_C3794 ,C3607_=_C3796 ,C3679_=_C3800 ,C3679_=_C3838 ,C3679_=_C3878 ,\nC3679_=_C3906 ,C3679_=_C3926 ,C3679_=_C4005 ,C3679_=_C4018 ,C3679_=_C4040 ,C3679_=_C4079 ,\nC3679_=_C4104 ,C3679_=_C4105 ,C3679_=_C4106 ,C3786_=_C3787 ,C3786_=_C3788 ,C3786_=_C3789 ,\nC3786_=_C3790 ,C3786_=_C3791 ,C3786_=_C3792 ,C3786_=_C3793 ,C3786_=_C3794 ,C3786_=_C3796 ,\nC3786_=_C3800 ,C3787_=_C3788 ,C3787_=_C3789 ,C3787_=_C3790 ,C3787_=_C3791 ,C3787_=_C3792 ,\nC3787_=_C3793 ,C3787_=_C3794 ,C3787_=_C3796 ,C3788_=_C3789 ,C3788_=_C3790 ,C3788_=_C3791 ,\nC3788_=_C3792 ,C3788_=_C3793 ,C3788_=_C3794 ,C3788_=_C3796 ,C3789_=_C3790 ,C3789_=_C3791 ,\nC3789_=_C3792 ,C3789_=_C3793 ,C3789_=_C3794 ,C3789_=_C3796 ,C3789_=_C4005 ,C3790_=_C3791 ,\nC3790_=_C3792 ,C3790_=_C3793 ,C3790_=_C3794 ,C3790_=_C3796 ,C3790_=_C4018 ,C3791_=_C3792 ,\nC3791_=_C3793 ,C3791_=_C3794 ,C3791_=_C3796 ,C3792_=_C3793 ,C3792_=_C3794 ,C3792_=_C3796 ,\nC3792_=_C4079 ,C3793_=_C3794 ,C3793_=_C3796 ,C3794_=_C3796 ,C3796_=_C4106 ,C3800_=_C3838 ,\nC3800_=_C3878 ,C3800_=_C3906 ,C3800_=_C3926 ,C3800_=_C4005 ,C3800_=_C4018 ,C3800_=_C4040 ,\nC3800_=_C4079 ,C3800_=_C4104 ,C3800_=_C4105 ,C3800_=_C4106 ,C3838_=_C3878 ,C3838_=_C3906 ,\nC3838_=_C3926 ,C3838_=_C4005 ,C3838_=_C4018 ,C3838_=_C4040 ,C3838_=_C4079 ,C3838_=_C4104 ,\nC3838_=_C4105 ,C3838_=_C4106 ,C3878_=_C3906 ,C3878_=_C3926 ,C3878_=_C4005 ,C3878_=_C4018 ,\nC3878_=_C4040 ,C3878_=_C4079 ,C3878_=_C4104 ,C3878_=_C4105 ,C3878_=_C4106 ,C3906_=_C3926 ,\nC3906_=_C4005 ,C3906_=_C4018 ,C3906_=_C4040 ,C3906_=_C4079 ,C3906_=_C4104 ,C3906_=_C4105 ,\nC3906_=_C4106 ,C3926_=_C4005 ,C3926_=_C4018 ,C3926_=_C4040 ,C3926_=_C4079 ,C3926_=_C4104 ,\nC3926_=_C4105 ,C3926_=_C4106 ,C4005_=_C4018 ,C4005_=_C4040 ,C4005_=_C4079 ,C4005_=_C4104 ,\nC4005_=_C4105 ,C4005_=_C4106 ,C4018_=_C4040 ,C4018_=_C4079 ,C4018_=_C4104 ,C4018_=_C4105 ,\nC4018_=_C4106 ,C4040_=_C4079 ,C4040_=_C4104 ,C4040_=_C4105 ,C4040_=_C4106 ,C4079_=_C4104 ,\nC4079_=_C4105 ,C4079_=_C4106 ,C4104_=_C4105 ,C4104_=_C4106 ,C4105_=_C4106 ,"];215[shape=box, label="id:215 level: 6\n106: C39 C89 C112 C174 C192 \nC193 C206 C224 C239 C293 C341 \nC342 C349 C683 C865 C944 C1071 \nC1110 C1144 C1154 C1156 C1163 C1218 \nC1236 C1309 C1359 C1422 C1471 C1618 \nC1790 C1801 C1802 C1806 C1847 C1894 \nC1952 C1981 C2073 C2090 C2170 C2184 \nC2201 C2222 C2272 C2286 C2287 C2292 \nC2375 C2396 C2397 C2398 C2399 C2400 \nC2401 C2402 C2403 C2404 C2405 C2406 \nC2407 C2408 C2409 C2410 C2411 C2412 \nC2413 C2414 C2415 C2416 C2676 C2737 \nC2906 C2911 C3128 C3272 C3320 C3367 \nC3368 C3373 C3420 C3633 C3743 C3761 \nC3833 C3872 C3873 C3881 C3890 C3901 \nC3903 C3904 C3905 C3906 C3907 C3916 \nC3922 C3923 C3924 C3925 C3926 C3927 \nC3928 C4030 C4041 C4089 C4105 \n1505: C39_=_C174( C39 C174 ) C39_=_C192( C39 C192 ) C39_=_C206( C39 C206 ) C39_=_C224( C39 C224 ) C39_=_C341( C39 C341 ) \nC39_=_C349( C39 C349 ) C39_=_C865( C39 C865 ) C39_=_C1110( C39 C1110 ) C39_=_C1154( C39 C1154 ) C39_=_C1471( C39 C1471 ) C39_=_C1801( C39 C1801 ) \nC39_=_C1952( C39 C1952 ) C39_=_C2090( C39 C2090 ) C39_=_C2184( C39 C2184 ) C39_=_C2201( C39 C2201 ) C39_=_C2286( C39 C2286 ) C39_=_C2405( C39 C2405 ) \nC39_=_C2911( C39 C2911 ) C39_=_C3367( C39 C3367 ) C39_=_C3833( C39 C3833 ) C39_=_C3872( C39 C3872 ) C39_=_C3903( C39 C3903 ) C39_=_C3904( C39 C3904 ) \nC39_=_C3905( C39 C3905 ) C39_=_C3906( C39 C3906 ) C39_=_C3907( C39 C3907 ) C89_=_C112( C89 C112 ) C89_=_C193( C89 C193 ) C89_=_C239( C89 C239 ) \nC89_=_C293( C89 C293 ) C89_=_C342( C89 C342 ) C89_=_C944( C89 C944 ) C89_=_C1156( C89 C1156 ) C89_=_C1422( C89 C1422 ) C89_=_C1802( C89 C1802 ) \nC89_=_C2073( C89 C2073 ) C89_=_C2222( C89 C2222 ) C89_=_C2287( C89 C2287 ) C89_=_C2407( C89 C2407 ) C89_=_C2676( C89 C2676 ) C89_=_C3272( C89 C3272</w:t>
      </w:r>
    </w:p>
    <w:p>
      <w:pPr>
        <w:pStyle w:val="PreformattedText"/>
        <w:bidi w:val="0"/>
        <w:spacing w:before="0" w:after="0"/>
        <w:jc w:val="left"/>
        <w:rPr/>
      </w:pPr>
      <w:r>
        <w:rPr/>
        <w:t xml:space="preserve"> </w:t>
      </w:r>
      <w:r>
        <w:rPr/>
        <w:t>) \nC89_=_C3368( C89 C3368 ) C89_=_C3633( C89 C3633 ) C89_=_C3761( C89 C3761 ) C89_=_C3873( C89 C3873 ) C89_=_C3922( C89 C3922 ) C89_=_C3923( C89 C3923 ) \nC89_=_C3924( C89 C3924 ) C89_=_C3925( C89 C3925 ) C89_=_C3926( C89 C3926 ) C89_=_C3927( C89 C3927 ) C89_=_C3928( C89 C3928 ) C112_=_C193( C112 C193 ) \nC112_=_C239( C112 C239 ) C112_=_C293( C112 C293 ) C112_=_C342( C112 C342 ) C112_=_C944( C112 C944 ) C112_=_C1156( C112 C1156 ) C112_=_C1422( C112 C1422 ) \nC112_=_C1802( C112 C1802 ) C112_=_C2073( C112 C2073 ) C112_=_C2222( C112 C2222 ) C112_=_C2287( C112 C2287 ) C112_=_C2407( C112 C2407 ) C112_=_C2676( C112 C2676 ) \nC112_=_C3272( C112 C3272 ) C112_=_C3368( C112 C3368 ) C112_=_C3633( C112 C3633 ) C112_=_C3761( C112 C3761 ) C112_=_C3873( C112 C3873 ) C112_=_C3922( C112 C3922 ) \nC112_=_C3923( C112 C3923 ) C112_=_C3924( C112 C3924 ) C112_=_C3925( C112 C3925 ) C112_=_C3926( C112 C3926 ) C112_=_C3927( C112 C3927 ) C112_=_C3928( C112 C3928 ) \nC174_=_C192( C174 C192 ) C174_=_C206( C174 C206 ) C174_=_C224( C174 C224 ) C174_=_C341( C174 C341 ) C174_=_C349( C174 C349 ) C174_=_C865( C174 C865 ) \nC174_=_C1110( C174 C1110 ) C174_=_C1154( C174 C1154 ) C174_=_C1471( C174 C1471 ) C174_=_C1801( C174 C1801 ) C174_=_C1952( C174 C1952 ) C174_=_C2090( C174 C2090 ) \nC174_=_C2184( C174 C2184 ) C174_=_C2201( C174 C2201 ) C174_=_C2286( C174 C2286 ) C174_=_C2405( C174 C2405 ) C174_=_C2911( C174 C2911 ) C174_=_C3367( C174 C3367 ) \nC174_=_C3833( C174 C3833 ) C174_=_C3872( C174 C3872 ) C174_=_C3903( C174 C3903 ) C174_=_C3904( C174 C3904 ) C174_=_C3905( C174 C3905 ) C174_=_C3906( C174 C3906 ) \nC174_=_C3907( C174 C3907 ) C192_=_C193( C192 C193 ) C192_=_C206( C192 C206 ) C192_=_C224( C192 C224 ) C192_=_C341( C192 C341 ) C192_=_C349( C192 C349 ) \nC192_=_C865( C192 C865 ) C192_=_C1110( C192 C1110 ) C192_=_C1154( C192 C1154 ) C192_=_C1471( C192 C1471 ) C192_=_C1801( C192 C1801 ) C192_=_C1952( C192 C1952 ) \nC192_=_C2090( C192 C2090 ) C192_=_C2184( C192 C2184 ) C192_=_C2201( C192 C2201 ) C192_=_C2286( C192 C2286 ) C192_=_C2405( C192 C2405 ) C192_=_C2911( C192 C2911 ) \nC192_=_C3367( C192 C3367 ) C192_=_C3833( C192 C3833 ) C192_=_C3872( C192 C3872 ) C192_=_C3903( C192 C3903 ) C192_=_C3904( C192 C3904 ) C192_=_C3905( C192 C3905 ) \nC192_=_C3906( C192 C3906 ) C192_=_C3907( C192 C3907 ) C193_=_C239( C193 C239 ) C193_=_C293( C193 C293 ) C193_=_C342( C193 C342 ) C193_=_C944( C193 C944 ) \nC193_=_C1156( C193 C1156 ) C193_=_C1422( C193 C1422 ) C193_=_C1802( C193 C1802 ) C193_=_C2073( C193 C2073 ) C193_=_C2222( C193 C2222 ) C193_=_C2287( C193 C2287 ) \nC193_=_C2407( C193 C2407 ) C193_=_C2676( C193 C2676 ) C193_=_C3272( C193 C3272 ) C193_=_C3368( C193 C3368 ) C193_=_C3633( C193 C3633 ) C193_=_C3761( C193 C3761 ) \nC193_=_C3873( C193 C3873 ) C193_=_C3922( C193 C3922 ) C193_=_C3923( C193 C3923 ) C193_=_C3924( C193 C3924 ) C193_=_C3925( C193 C3925 ) C193_=_C3926( C193 C3926 ) \nC193_=_C3927( C193 C3927 ) C193_=_C3928( C193 C3928 ) C206_=_C224( C206 C224 ) C206_=_C341( C206 C341 ) C206_=_C349( C206 C349 ) C206_=_C865( C206 C865 ) \nC206_=_C1110( C206 C1110 ) C206_=_C1154( C206 C1154 ) C206_=_C1471( C206 C1471 ) C206_=_C1801( C206 C1801 ) C206_=_C1952( C206 C1952 ) C206_=_C2090( C206 C2090 ) \nC206_=_C2184( C206 C2184 ) C206_=_C2201( C206 C2201 ) C206_=_C2286( C206 C2286 ) C206_=_C2405( C206 C2405 ) C206_=_C2911( C206 C2911 ) C206_=_C3367( C206 C3367 ) \nC206_=_C3833( C206 C3833 ) C206_=_C3872( C206 C3872 ) C206_=_C3903( C206 C3903 ) C206_=_C3904( C206 C3904 ) C206_=_C3905( C206 C3905 ) C206_=_C3906( C206 C3906 ) \nC206_=_C3907( C206 C3907 ) C224_=_C341( C224 C341 ) C224_=_C349( C224 C349 ) C224_=_C865( C224 C865 ) C224_=_C1110( C224 C1110 ) C224_=_C1154( C224 C1154 ) \nC224_=_C1471( C224 C1471 ) C224_=_C1801( C224 C1801 ) C224_=_C1952( C224 C1952 ) C224_=_C2090( C224 C2090 ) C224_=_C2184( C224 C2184 ) C224_=_C2201( C224 C2201 ) \nC224_=_C2286( C224 C2286 ) C224_=_C2405( C224 C2405 ) C224_=_C2911( C224 C2911 ) C224_=_C3367( C224 C3367 ) C224_=_C3833( C224 C3833 ) C224_=_C3872( C224 C3872 ) \nC224_=_C3903( C224 C3903 ) C224_=_C3904( C224 C3904 ) C224_=_C3905( C224 C3905 ) C224_=_C3906( C224 C3906 ) C224_=_C3907( C224 C3907 ) C239_=_C293( C239 C293 ) \nC239_=_C342( C239 C342 ) C239_=_C944( C239 C944 ) C239_=_C1156( C239 C1156 ) C239_=_C1422( C239 C1422 ) C239_=_C1802( C239 C1802 ) C239_=_C2073( C239 C2073 ) \nC239_=_C2222( C239 C2222 ) C239_=_C2287( C239 C2287 ) C239_=_C2407( C239 C2407 ) C239_=_C2676( C239 C2676 ) C239_=_C3272( C239 C3272 ) C239_=_C3368( C239 C3368 ) \nC239_=_C3633( C239 C3633 ) C239_=_C3761( C239 C3761 ) C239_=_C3873( C239 C3873 ) C239_=_C3922( C239 C3922 ) C239_=_C3923( C239 C3923 ) C239_=_C3924( C239 C3924 ) \nC239_=_C3925( C239 C3925 ) C239_=_C3926( C239 C3926 ) C239_=_C3927( C239 C3927 ) C239_=_C3928( C239 C3928 ) C293_=_C342( C293 C342 ) C293_=_C944( C293 C944 ) \nC293_=_C1156( C293 C1156 ) C293_=_C1422( C293 C1422 ) C293_=_C1802( C293 C1802 ) C293_=_C2073( C293 C2073 ) C293_=_C2222( C293 C2222 ) C293_=_C2287( C293 C2287 ) \nC293_=_C2407( C293 C2407 ) C293_=_C2676( C293 C2676 ) C293_=_C3272( C293 C3272 ) C293_=_C3368( C293 C3368 ) C293_=_C3633( C293 C3633 ) C293_=_C3761( C293 C3761 ) \nC293_=_C3873( C293 C3873 ) C293_=_C3922( C293 C3922 ) C293_=_C3923( C293 C3923 ) C293_=_C3924( C293 C3924 ) C293_=_C3925( C293 C3925 ) C293_=_C3926( C293 C3926 ) \nC293_=_C3927( C293 C3927 ) C293_=_C3928( C293 C3928 ) C341_=_C342( C341 C342 ) C341_=_C349( C341 C349 ) C341_=_C865( C341 C865 ) C341_=_C1110( C341 C1110 ) \nC341_=_C1154( C341 C1154 ) C341_=_C1471( C341 C1471 ) C341_=_C1801( C341 C1801 ) C341_=_C1952( C341 C1952 ) C341_=_C2090( C341 C2090 ) C341_=_C2184( C341 C2184 ) \nC341_=_C2201( C341 C2201 ) C341_=_C2286( C341 C2286 ) C341_=_C2405( C341 C2405 ) C341_=_C2911( C341 C2911 ) C341_=_C3367( C341 C3367 ) C341_=_C3833( C341 C3833 ) \nC341_=_C3872( C341 C3872 ) C341_=_C3903( C341 C3903 ) C341_=_C3904( C341 C3904 ) C341_=_C3905( C341 C3905 ) C341_=_C3906( C341 C3906 ) C341_=_C3907( C341 C3907 ) \nC342_=_C944( C342 C944 ) C342_=_C1156( C342 C1156 ) C342_=_C1422( C342 C1422 ) C342_=_C1802( C342 C1802 ) C342_=_C2073( C342 C2073 ) C342_=_C2222( C342 C2222 ) \nC342_=_C2287( C342 C2287 ) C342_=_C2407( C342 C2407 ) C342_=_C2676( C342 C2676 ) C342_=_C3272( C342 C3272 ) C342_=_C3368( C342 C3368 ) C342_=_C3633( C342 C3633 ) \nC342_=_C3761( C342 C3761 ) C342_=_C3873( C342 C3873 ) C342_=_C3922( C342 C3922 ) C342_=_C3923( C342 C3923 ) C342_=_C3924( C342 C3924 ) C342_=_C3925( C342 C3925 ) \nC342_=_C3926( C342 C3926 ) C342_=_C3927( C342 C3927 ) C342_=_C3928( C342 C3928 ) C349_=_C865( C349 C865 ) C349_=_C1110( C349 C1110 ) C349_=_C1154( C349 C1154 ) \nC349_=_C1471( C349 C1471 ) C349_=_C1801( C349 C1801 ) C349_=_C1952( C349 C1952 ) C349_=_C2090( C349 C2090 ) C349_=_C2184( C349 C2184 ) C349_=_C2201( C349 C2201 ) \nC349_=_C2286( C349 C2286 ) C349_=_C2405( C349 C2405 ) C349_=_C2911( C349 C2911 ) C349_=_C3367( C349 C3367 ) C349_=_C3833( C349 C3833 ) C349_=_C3872( C349 C3872 ) \nC349_=_C3903( C349 C3903 ) C349_=_C3904( C349 C3904 ) C349_=_C3905( C349 C3905 ) C349_=_C3906( C349 C3906 ) C349_=_C3907( C349 C3907 ) C683_=_C1144( C683 C1144 ) \nC683_=_C1218( C683 C1218 ) C683_=_C1790( C683 C1790 ) C683_=_C1847( C683 C1847 ) C683_=_C1981( C683 C1981 ) C683_=_C2272( C683 C2272 ) C683_=_C2396( C683 C2396 ) \nC683_=_C2397( C683 C2397 ) C683_=_C2398( C683 C2398 ) C683_=_C2399( C683 C2399 ) C683_=_C2400( C683 C2400 ) C683_=_C2401( C683 C2401 ) C683_=_C2402( C683 C2402 ) \nC683_=_C2403( C683 C2403 ) C683_=_C2404( C683 C2404 ) C683_=_C2405( C683 C2405 ) C683_=_C2406( C683 C2406 ) C683_=_C2407( C683 C2407 ) C683_=_C2408( C683 C2408 ) \nC683_=_C2409( C683 C2409 ) C683_=_C2410( C683 C2410 ) C683_=_C2411( C683 C2411 ) C683_=_C2412( C683 C2412 ) C683_=_C2413( C683 C2413 ) C683_=_C2414( C683 C2414 ) \nC683_=_C2415( C683 C2415 ) C683_=_C2416( C683 C2416 ) C865_=_C1110( C865 C1110 ) C865_=_C1154( C865 C1154 ) C865_=_C1471( C865 C1471 ) C865_=_C1801( C865 C1801 ) \nC865_=_C1952( C865 C1952 ) C865_=_C2090( C865 C2090 ) C865_=_C2184( C865 C2184 ) C865_=_C2201( C865 C2201 ) C865_=_C2286( C865 C2286 ) C865_=_C2405( C865 C2405 ) \nC865_=_C2911( C865 C2911 ) C865_=_C3367( C865 C3367 ) C865_=_C3833( C865 C3833 ) C865_=_C3872( C865 C3872 ) C865_=_C3903( C865 C3903 ) C865_=_C3904( C865 C3904 ) \nC865_=_C3905( C865 C3905 ) C865_=_C3906( C865 C3906 ) C865_=_C3907( C865 C3907 ) C944_=_C1156( C944 C1156 ) C944_=_C1422( C944 C1422 ) C944_=_C1802( C944 C1802 ) \nC944_=_C2073( C944 C2073 ) C944_=_C2222( C944 C2222 ) C944_=_C2287( C944 C2287 ) C944_=_C2407( C944 C2407 ) C944_=_C2676( C944 C2676 ) C944_=_C3272( C944 C3272 ) \nC944_=_C3368( C944 C3368 ) C944_=_C3633( C944 C3633 ) C944_=_C3761( C944 C3761 ) C944_=_C3873( C944 C3873 ) C944_=_C3922( C944 C3922 ) C944_=_C3923( C944 C3923 ) \nC944_=_C3924( C944 C3924 ) C944_=_C3925( C944 C3925 ) C944_=_C3926( C944 C3926 ) C944_=_C3927( C944 C3927 ) C944_=_C3928( C944 C3928 ) C1071_=_C1163( C1071 C1163 ) \nC1071_=_C1236( C1071 C1236 ) C1071_=_C1309( C1071 C1309 ) C1071_=_C1359( C1071 C1359 ) C1071_=_C1618( C1071 C1618 ) C1071_=_C1806( C1071 C1806 ) C1071_=_C1894( C1071 C1894 ) \nC1071_=_C2170( C1071 C2170 ) C1071_=_C2292( C1071 C2292 ) C1071_=_C2375( C1071 C2375 ) C1071_=_C2737( C1071 C2737 ) C1071_=_C2906( C1071 C2906 ) C1071_=_C3128( C1071 C3128 ) \nC1071_=_C3320( C1071 C3320 ) C1071_=_C3373( C1071 C3373 ) C1071_=_C3420( C1071 C3420 ) C1071_=_C3743( C1071 C3743 ) C1071_=_C3881( C1071 C3881 ) C1071_=_C3890( C1071 C3890 ) \nC1071_=_C3901( C1071 C3901 ) C1071_=_C3907( C1071 C3907 ) C1071_=_C3916( C1071 C3916 ) C1071_=_C3928( C1071 C3928 ) C1071_=_C4030( C1071 C4030 ) C1071_=_C4041( C1071 C4041 ) \nC1071_=_C4089( C1071 C4089 ) C1071_=_C4105( C1071 C4105 ) C1110_=_C1154( C1110 C1154 ) C1110_=_C1471( C1110 C1471 ) C1110_=_C1801( C1110 C1801 ) C1110_=_C1952( C1110 C1952 ) \nC1110_=_C2090( C1110 C2090 ) C1110_=_C2184( C1110 C2184 ) C1110_=_C2201( C1110 C2201 ) C1110_=_C2286(</w:t>
      </w:r>
    </w:p>
    <w:p>
      <w:pPr>
        <w:pStyle w:val="PreformattedText"/>
        <w:bidi w:val="0"/>
        <w:spacing w:before="0" w:after="0"/>
        <w:jc w:val="left"/>
        <w:rPr/>
      </w:pPr>
      <w:r>
        <w:rPr/>
        <w:t xml:space="preserve"> </w:t>
      </w:r>
      <w:r>
        <w:rPr/>
        <w:t>C1110 C2286 ) C1110_=_C2405( C1110 C2405 ) C1110_=_C2911( C1110 C2911 ) \nC1110_=_C3367( C1110 C3367 ) C1110_=_C3833( C1110 C3833 ) C1110_=_C3872( C1110 C3872 ) C1110_=_C3903( C1110 C3903 ) C1110_=_C3904( C1110 C3904 ) C1110_=_C3905( C1110 C3905 ) \nC1110_=_C3906( C1110 C3906 ) C1110_=_C3907( C1110 C3907 ) C1144_=_C1154( C1144 C1154 ) C1144_=_C1156( C1144 C1156 ) C1144_=_C1163( C1144 C1163 ) C1144_=_C1218( C1144 C1218 ) \nC1144_=_C1790( C1144 C1790 ) C1144_=_C1847( C1144 C1847 ) C1144_=_C1981( C1144 C1981 ) C1144_=_C2272( C1144 C2272 ) C1144_=_C2396( C1144 C2396 ) C1144_=_C2397( C1144 C2397 ) \nC1144_=_C2398( C1144 C2398 ) C1144_=_C2399( C1144 C2399 ) C1144_=_C2400( C1144 C2400 ) C1144_=_C2401( C1144 C2401 ) C1144_=_C2402( C1144 C2402 ) C1144_=_C2403( C1144 C2403 ) \nC1144_=_C2404( C1144 C2404 ) C1144_=_C2405( C1144 C2405 ) C1144_=_C2406( C1144 C2406 ) C1144_=_C2407( C1144 C2407 ) C1144_=_C2408( C1144 C2408 ) C1144_=_C2409( C1144 C2409 ) \nC1144_=_C2410( C1144 C2410 ) C1144_=_C2411( C1144 C2411 ) C1144_=_C2412( C1144 C2412 ) C1144_=_C2413( C1144 C2413 ) C1144_=_C2414( C1144 C2414 ) C1144_=_C2415( C1144 C2415 ) \nC1144_=_C2416( C1144 C2416 ) C1154_=_C1156( C1154 C1156 ) C1154_=_C1163( C1154 C1163 ) C1154_=_C1471( C1154 C1471 ) C1154_=_C1801( C1154 C1801 ) C1154_=_C1952( C1154 C1952 ) \nC1154_=_C2090( C1154 C2090 ) C1154_=_C2184( C1154 C2184 ) C1154_=_C2201( C1154 C2201 ) C1154_=_C2286( C1154 C2286 ) C1154_=_C2405( C1154 C2405 ) C1154_=_C2911( C1154 C2911 ) \nC1154_=_C3367( C1154 C3367 ) C1154_=_C3833( C1154 C3833 ) C1154_=_C3872( C1154 C3872 ) C1154_=_C3903( C1154 C3903 ) C1154_=_C3904( C1154 C3904 ) C1154_=_C3905( C1154 C3905 ) \nC1154_=_C3906( C1154 C3906 ) C1154_=_C3907( C1154 C3907 ) C1156_=_C1163( C1156 C1163 ) C1156_=_C1422( C1156 C1422 ) C1156_=_C1802( C1156 C1802 ) C1156_=_C2073( C1156 C2073 ) \nC1156_=_C2222( C1156 C2222 ) C1156_=_C2287( C1156 C2287 ) C1156_=_C2407( C1156 C2407 ) C1156_=_C2676( C1156 C2676 ) C1156_=_C3272( C1156 C3272 ) C1156_=_C3368( C1156 C3368 ) \nC1156_=_C3633( C1156 C3633 ) C1156_=_C3761( C1156 C3761 ) C1156_=_C3873( C1156 C3873 ) C1156_=_C3922( C1156 C3922 ) C1156_=_C3923( C1156 C3923 ) C1156_=_C3924( C1156 C3924 ) \nC1156_=_C3925( C1156 C3925 ) C1156_=_C3926( C1156 C3926 ) C1156_=_C3927( C1156 C3927 ) C1156_=_C3928( C1156 C3928 ) C1163_=_C1236( C1163 C1236 ) C1163_=_C1309( C1163 C1309 ) \nC1163_=_C1359( C1163 C1359 ) C1163_=_C1618( C1163 C1618 ) C1163_=_C1806( C1163 C1806 ) C1163_=_C1894( C1163 C1894 ) C1163_=_C2170( C1163 C2170 ) C1163_=_C2292( C1163 C2292 ) \nC1163_=_C2375( C1163 C2375 ) C1163_=_C2737( C1163 C2737 ) C1163_=_C2906( C1163 C2906 ) C1163_=_C3128( C1163 C3128 ) C1163_=_C3320( C1163 C3320 ) C1163_=_C3373( C1163 C3373 ) \nC1163_=_C3420( C1163 C3420 ) C1163_=_C3743( C1163 C3743 ) C1163_=_C3881( C1163 C3881 ) C1163_=_C3890( C1163 C3890 ) C1163_=_C3901( C1163 C3901 ) C1163_=_C3907( C1163 C3907 ) \nC1163_=_C3916( C1163 C3916 ) C1163_=_C3928( C1163 C3928 ) C1163_=_C4030( C1163 C4030 ) C1163_=_C4041( C1163 C4041 ) C1163_=_C4089( C1163 C4089 ) C1163_=_C4105( C1163 C4105 ) \nC1218_=_C1236( C1218 C1236 ) C1218_=_C1790( C1218 C1790 ) C1218_=_C1847( C1218 C1847 ) C1218_=_C1981( C1218 C1981 ) C1218_=_C2272( C1218 C2272 ) C1218_=_C2396( C1218 C2396 ) \nC1218_=_C2397( C1218 C2397 ) C1218_=_C2398( C1218 C2398 ) C1218_=_C2399( C1218 C2399 ) C1218_=_C2400( C1218 C2400 ) C1218_=_C2401( C1218 C2401 ) C1218_=_C2402( C1218 C2402 ) \nC1218_=_C2403( C1218 C2403 ) C1218_=_C2404( C1218 C2404 ) C1218_=_C2405( C1218 C2405 ) C1218_=_C2406( C1218 C2406 ) C1218_=_C2407( C1218 C2407 ) C1218_=_C2408( C1218 C2408 ) \nC1218_=_C2409( C1218 C2409 ) C1218_=_C2410( C1218 C2410 ) C1218_=_C2411( C1218 C2411 ) C1218_=_C2412( C1218 C2412 ) C1218_=_C2413( C1218 C2413 ) C1218_=_C2414( C1218 C2414 ) \nC1218_=_C2415( C1218 C2415 ) C1218_=_C2416( C1218 C2416 ) C1236_=_C1309( C1236 C1309 ) C1236_=_C1359( C1236 C1359 ) C1236_=_C1618( C1236 C1618 ) C1236_=_C1806( C1236 C1806 ) \nC1236_=_C1894( C1236 C1894 ) C1236_=_C2170( C1236 C2170 ) C1236_=_C2292( C1236 C2292 ) C1236_=_C2375( C1236 C2375 ) C1236_=_C2737( C1236 C2737 ) C1236_=_C2906( C1236 C2906 ) \nC1236_=_C3128( C1236 C3128 ) C1236_=_C3320( C1236 C3320 ) C1236_=_C3373( C1236 C3373 ) C1236_=_C3420( C1236 C3420 ) C1236_=_C3743( C1236 C3743 ) C1236_=_C3881( C1236 C3881 ) \nC1236_=_C3890( C1236 C3890 ) C1236_=_C3901( C1236 C3901 ) C1236_=_C3907( C1236 C3907 ) C1236_=_C3916( C1236 C3916 ) C1236_=_C3928( C1236 C3928 ) C1236_=_C4030( C1236 C4030 ) \nC1236_=_C4041( C1236 C4041 ) C1236_=_C4089( C1236 C4089 ) C1236_=_C4105( C1236 C4105 ) C1309_=_C1359( C1309 C1359 ) C1309_=_C1618( C1309 C1618 ) C1309_=_C1806( C1309 C1806 ) \nC1309_=_C1894( C1309 C1894 ) C1309_=_C2170( C1309 C2170 ) C1309_=_C2292( C1309 C2292 ) C1309_=_C2375( C1309 C2375 ) C1309_=_C2737( C1309 C2737 ) C1309_=_C2906( C1309 C2906 ) \nC1309_=_C3128( C1309 C3128 ) C1309_=_C3320( C1309 C3320 ) C1309_=_C3373( C1309 C3373 ) C1309_=_C3420( C1309 C3420 ) C1309_=_C3743( C1309 C3743 ) C1309_=_C3881( C1309 C3881 ) \nC1309_=_C3890( C1309 C3890 ) C1309_=_C3901( C1309 C3901 ) C1309_=_C3907( C1309 C3907 ) C1309_=_C3916( C1309 C3916 ) C1309_=_C3928( C1309 C3928 ) C1309_=_C4030( C1309 C4030 ) \nC1309_=_C4041( C1309 C4041 ) C1309_=_C4089( C1309 C4089 ) C1309_=_C4105( C1309 C4105 ) C1359_=_C1618( C1359 C1618 ) C1359_=_C1806( C1359 C1806 ) C1359_=_C1894( C1359 C1894 ) \nC1359_=_C2170( C1359 C2170 ) C1359_=_C2292( C1359 C2292 ) C1359_=_C2375( C1359 C2375 ) C1359_=_C2737( C1359 C2737 ) C1359_=_C2906( C1359 C2906 ) C1359_=_C3128( C1359 C3128 ) \nC1359_=_C3320( C1359 C3320 ) C1359_=_C3373( C1359 C3373 ) C1359_=_C3420( C1359 C3420 ) C1359_=_C3743( C1359 C3743 ) C1359_=_C3881( C1359 C3881 ) C1359_=_C3890( C1359 C3890 ) \nC1359_=_C3901( C1359 C3901 ) C1359_=_C3907( C1359 C3907 ) C1359_=_C3916( C1359 C3916 ) C1359_=_C3928( C1359 C3928 ) C1359_=_C4030( C1359 C4030 ) C1359_=_C4041( C1359 C4041 ) \nC1359_=_C4089( C1359 C4089 ) C1359_=_C4105( C1359 C4105 ) C1422_=_C1802( C1422 C1802 ) C1422_=_C2073( C1422 C2073 ) C1422_=_C2222( C1422 C2222 ) C1422_=_C2287( C1422 C2287 ) \nC1422_=_C2407( C1422 C2407 ) C1422_=_C2676( C1422 C2676 ) C1422_=_C3272( C1422 C3272 ) C1422_=_C3368( C1422 C3368 ) C1422_=_C3633( C1422 C3633 ) C1422_=_C3761( C1422 C3761 ) \nC1422_=_C3873( C1422 C3873 ) C1422_=_C3922( C1422 C3922 ) C1422_=_C3923( C1422 C3923 ) C1422_=_C3924( C1422 C3924 ) C1422_=_C3925( C1422 C3925 ) C1422_=_C3926( C1422 C3926 ) \nC1422_=_C3927( C1422 C3927 ) C1422_=_C3928( C1422 C3928 ) C1471_=_C1801( C1471 C1801 ) C1471_=_C1952( C1471 C1952 ) C1471_=_C2090( C1471 C2090 ) C1471_=_C2184( C1471 C2184 ) \nC1471_=_C2201( C1471 C2201 ) C1471_=_C2286( C1471 C2286 ) C1471_=_C2405( C1471 C2405 ) C1471_=_C2911( C1471 C2911 ) C1471_=_C3367( C1471 C3367 ) C1471_=_C3833( C1471 C3833 ) \nC1471_=_C3872( C1471 C3872 ) C1471_=_C3903( C1471 C3903 ) C1471_=_C3904( C1471 C3904 ) C1471_=_C3905( C1471 C3905 ) C1471_=_C3906( C1471 C3906 ) C1471_=_C3907( C1471 C3907 ) \nC1618_=_C1806( C1618 C1806 ) C1618_=_C1894( C1618 C1894 ) C1618_=_C2170( C1618 C2170 ) C1618_=_C2292( C1618 C2292 ) C1618_=_C2375( C1618 C2375 ) C1618_=_C2737( C1618 C2737 ) \nC1618_=_C2906( C1618 C2906 ) C1618_=_C3128( C1618 C3128 ) C1618_=_C3320( C1618 C3320 ) C1618_=_C3373( C1618 C3373 ) C1618_=_C3420( C1618 C3420 ) C1618_=_C3743( C1618 C3743 ) \nC1618_=_C3881( C1618 C3881 ) C1618_=_C3890( C1618 C3890 ) C1618_=_C3901( C1618 C3901 ) C1618_=_C3907( C1618 C3907 ) C1618_=_C3916( C1618 C3916 ) C1618_=_C3928( C1618 C3928 ) \nC1618_=_C4030( C1618 C4030 ) C1618_=_C4041( C1618 C4041 ) C1618_=_C4089( C1618 C4089 ) C1618_=_C4105( C1618 C4105 ) C1790_=_C1801( C1790 C1801 ) C1790_=_C1802( C1790 C1802 ) \nC1790_=_C1806( C1790 C1806 ) C1790_=_C1847( C1790 C1847 ) C1790_=_C1981( C1790 C1981 ) C1790_=_C2272( C1790 C2272 ) C1790_=_C2396( C1790 C2396 ) C1790_=_C2397( C1790 C2397 ) \nC1790_=_C2398( C1790 C2398 ) C1790_=_C2399( C1790 C2399 ) C1790_=_C2400( C1790 C2400 ) C1790_=_C2401( C1790 C2401 ) C1790_=_C2402( C1790 C2402 ) C1790_=_C2403( C1790 C2403 ) \nC1790_=_C2404( C1790 C2404 ) C1790_=_C2405( C1790 C2405 ) C1790_=_C2406( C1790 C2406 ) C1790_=_C2407( C1790 C2407 ) C1790_=_C2408( C1790 C2408 ) C1790_=_C2409( C1790 C2409 ) \nC1790_=_C2410( C1790 C2410 ) C1790_=_C2411( C1790 C2411 ) C1790_=_C2412( C1790 C2412 ) C1790_=_C2413( C1790 C2413 ) C1790_=_C2414( C1790 C2414 ) C1790_=_C2415( C1790 C2415 ) \nC1790_=_C2416( C1790 C2416 ) C1801_=_C1802( C1801 C1802 ) C1801_=_C1806( C1801 C1806 ) C1801_=_C1952( C1801 C1952 ) C1801_=_C2090( C1801 C2090 ) C1801_=_C2184( C1801 C2184 ) \nC1801_=_C2201( C1801 C2201 ) C1801_=_C2286( C1801 C2286 ) C1801_=_C2405( C1801 C2405 ) C1801_=_C2911( C1801 C2911 ) C1801_=_C3367( C1801 C3367 ) C1801_=_C3833( C1801 C3833 ) \nC1801_=_C3872( C1801 C3872 ) C1801_=_C3903( C1801 C3903 ) C1801_=_C3904( C1801 C3904 ) C1801_=_C3905( C1801 C3905 ) C1801_=_C3906( C1801 C3906 ) C1801_=_C3907( C1801 C3907 ) \nC1802_=_C1806( C1802 C1806 ) C1802_=_C2073( C1802 C2073 ) C1802_=_C2222( C1802 C2222 ) C1802_=_C2287( C1802 C2287 ) C1802_=_C2407( C1802 C2407 ) C1802_=_C2676( C1802 C2676 ) \nC1802_=_C3272( C1802 C3272 ) C1802_=_C3368( C1802 C3368 ) C1802_=_C3633( C1802 C3633 ) C1802_=_C3761( C1802 C3761 ) C1802_=_C3873( C1802 C3873 ) C1802_=_C3922( C1802 C3922 ) \nC1802_=_C3923( C1802 C3923 ) C1802_=_C3924( C1802 C3924 ) C1802_=_C3925( C1802 C3925 ) C1802_=_C3926( C1802 C3926 ) C1802_=_C3927( C1802 C3927 ) C1802_=_C3928( C1802 C3928 ) \nC1806_=_C1894( C1806 C1894 ) C1806_=_C2170( C1806 C2170 ) C1806_=_C2292( C1806 C2292 ) C1806_=_C2375( C1806 C2375 ) C1806_=_C2737( C1806 C2737 ) C1806_=_C2906( C1806 C2906 ) \nC1806_=_C3128( C1806 C3128 ) C1806_=_C3320( C1806 C3320 ) C1806_=_C3373( C1806 C3373 ) C1806_=_C3420( C1806 C3420 ) C1806_=_C3743( C1806 C3743 ) C1806_=_C3881( C1806 C3881 ) \nC1806_=_C3890( C1806 C3890 ) C1806_=_C3901( C1806 C3901 ) C1806_=_C3907( C1806 C3907 ) C1806_=_C3916( C1806 C3916 ) C1806_=_C3928( C1806 C3928 ) C1806_=_C4030(</w:t>
      </w:r>
    </w:p>
    <w:p>
      <w:pPr>
        <w:pStyle w:val="PreformattedText"/>
        <w:bidi w:val="0"/>
        <w:spacing w:before="0" w:after="0"/>
        <w:jc w:val="left"/>
        <w:rPr/>
      </w:pPr>
      <w:r>
        <w:rPr/>
        <w:t xml:space="preserve"> </w:t>
      </w:r>
      <w:r>
        <w:rPr/>
        <w:t>C1806 C4030 ) \nC1806_=_C4041( C1806 C4041 ) C1806_=_C4089( C1806 C4089 ) C1806_=_C4105( C1806 C4105 ) C1847_=_C1981( C1847 C1981 ) C1847_=_C2272( C1847 C2272 ) C1847_=_C2396( C1847 C2396 ) \nC1847_=_C2397( C1847 C2397 ) C1847_=_C2398( C1847 C2398 ) C1847_=_C2399( C1847 C2399 ) C1847_=_C2400( C1847 C2400 ) C1847_=_C2401( C1847 C2401 ) C1847_=_C2402( C1847 C2402 ) \nC1847_=_C2403( C1847 C2403 ) C1847_=_C2404( C1847 C2404 ) C1847_=_C2405( C1847 C2405 ) C1847_=_C2406( C1847 C2406 ) C1847_=_C2407( C1847 C2407 ) C1847_=_C2408( C1847 C2408 ) \nC1847_=_C2409( C1847 C2409 ) C1847_=_C2410( C1847 C2410 ) C1847_=_C2411( C1847 C2411 ) C1847_=_C2412( C1847 C2412 ) C1847_=_C2413( C1847 C2413 ) C1847_=_C2414( C1847 C2414 ) \nC1847_=_C2415( C1847 C2415 ) C1847_=_C2416( C1847 C2416 ) C1894_=_C2170( C1894 C2170 ) C1894_=_C2292( C1894 C2292 ) C1894_=_C2375( C1894 C2375 ) C1894_=_C2737( C1894 C2737 ) \nC1894_=_C2906( C1894 C2906 ) C1894_=_C3128( C1894 C3128 ) C1894_=_C3320( C1894 C3320 ) C1894_=_C3373( C1894 C3373 ) C1894_=_C3420( C1894 C3420 ) C1894_=_C3743( C1894 C3743 ) \nC1894_=_C3881( C1894 C3881 ) C1894_=_C3890( C1894 C3890 ) C1894_=_C3901( C1894 C3901 ) C1894_=_C3907( C1894 C3907 ) C1894_=_C3916( C1894 C3916 ) C1894_=_C3928( C1894 C3928 ) \nC1894_=_C4030( C1894 C4030 ) C1894_=_C4041( C1894 C4041 ) C1894_=_C4089( C1894 C4089 ) C1894_=_C4105( C1894 C4105 ) C1952_=_C2090( C1952 C2090 ) C1952_=_C2184( C1952 C2184 ) \nC1952_=_C2201( C1952 C2201 ) C1952_=_C2286( C1952 C2286 ) C1952_=_C2405( C1952 C2405 ) C1952_=_C2911( C1952 C2911 ) C1952_=_C3367( C1952 C3367 ) C1952_=_C3833( C1952 C3833 ) \nC1952_=_C3872( C1952 C3872 ) C1952_=_C3903( C1952 C3903 ) C1952_=_C3904( C1952 C3904 ) C1952_=_C3905( C1952 C3905 ) C1952_=_C3906( C1952 C3906 ) C1952_=_C3907( C1952 C3907 ) \nC1981_=_C2272( C1981 C2272 ) C1981_=_C2396( C1981 C2396 ) C1981_=_C2397( C1981 C2397 ) C1981_=_C2398( C1981 C2398 ) C1981_=_C2399( C1981 C2399 ) C1981_=_C2400( C1981 C2400 ) \nC1981_=_C2401( C1981 C2401 ) C1981_=_C2402( C1981 C2402 ) C1981_=_C2403( C1981 C2403 ) C1981_=_C2404( C1981 C2404 ) C1981_=_C2405( C1981 C2405 ) C1981_=_C2406( C1981 C2406 ) \nC1981_=_C2407( C1981 C2407 ) C1981_=_C2408( C1981 C2408 ) C1981_=_C2409( C1981 C2409 ) C1981_=_C2410( C1981 C2410 ) C1981_=_C2411( C1981 C2411 ) C1981_=_C2412( C1981 C2412 ) \nC1981_=_C2413( C1981 C2413 ) C1981_=_C2414( C1981 C2414 ) C1981_=_C2415( C1981 C2415 ) C1981_=_C2416( C1981 C2416 ) C2073_=_C2222( C2073 C2222 ) C2073_=_C2287( C2073 C2287 ) \nC2073_=_C2407( C2073 C2407 ) C2073_=_C2676( C2073 C2676 ) C2073_=_C3272( C2073 C3272 ) C2073_=_C3368( C2073 C3368 ) C2073_=_C3633( C2073 C3633 ) C2073_=_C3761( C2073 C3761 ) \nC2073_=_C3873( C2073 C3873 ) C2073_=_C3922( C2073 C3922 ) C2073_=_C3923( C2073 C3923 ) C2073_=_C3924( C2073 C3924 ) C2073_=_C3925( C2073 C3925 ) C2073_=_C3926( C2073 C3926 ) \nC2073_=_C3927( C2073 C3927 ) C2073_=_C3928( C2073 C3928 ) C2090_=_C2184( C2090 C2184 ) C2090_=_C2201( C2090 C2201 ) C2090_=_C2286( C2090 C2286 ) C2090_=_C2405( C2090 C2405 ) \nC2090_=_C2911( C2090 C2911 ) C2090_=_C3367( C2090 C3367 ) C2090_=_C3833( C2090 C3833 ) C2090_=_C3872( C2090 C3872 ) C2090_=_C3903( C2090 C3903 ) C2090_=_C3904( C2090 C3904 ) \nC2090_=_C3905( C2090 C3905 ) C2090_=_C3906( C2090 C3906 ) C2090_=_C3907( C2090 C3907 ) C2170_=_C2292( C2170 C2292 ) C2170_=_C2375( C2170 C2375 ) C2170_=_C2737( C2170 C2737 ) \nC2170_=_C2906( C2170 C2906 ) C2170_=_C3128( C2170 C3128 ) C2170_=_C3320( C2170 C3320 ) C2170_=_C3373( C2170 C3373 ) C2170_=_C3420( C2170 C3420 ) C2170_=_C3743( C2170 C3743 ) \nC2170_=_C3881( C2170 C3881 ) C2170_=_C3890( C2170 C3890 ) C2170_=_C3901( C2170 C3901 ) C2170_=_C3907( C2170 C3907 ) C2170_=_C3916( C2170 C3916 ) C2170_=_C3928( C2170 C3928 ) \nC2170_=_C4030( C2170 C4030 ) C2170_=_C4041( C2170 C4041 ) C2170_=_C4089( C2170 C4089 ) C2170_=_C4105( C2170 C4105 ) C2184_=_C2201( C2184 C2201 ) C2184_=_C2286( C2184 C2286 ) \nC2184_=_C2405( C2184 C2405 ) C2184_=_C2911( C2184 C2911 ) C2184_=_C3367( C2184 C3367 ) C2184_=_C3833( C2184 C3833 ) C2184_=_C3872( C2184 C3872 ) C2184_=_C3903( C2184 C3903 ) \nC2184_=_C3904( C2184 C3904 ) C2184_=_C3905( C2184 C3905 ) C2184_=_C3906( C2184 C3906 ) C2184_=_C3907( C2184 C3907 ) C2201_=_C2286( C2201 C2286 ) C2201_=_C2405( C2201 C2405 ) \nC2201_=_C2911( C2201 C2911 ) C2201_=_C3367( C2201 C3367 ) C2201_=_C3833( C2201 C3833 ) C2201_=_C3872( C2201 C3872 ) C2201_=_C3903( C2201 C3903 ) C2201_=_C3904( C2201 C3904 ) \nC2201_=_C3905( C2201 C3905 ) C2201_=_C3906( C2201 C3906 ) C2201_=_C3907( C2201 C3907 ) C2222_=_C2287( C2222 C2287 ) C2222_=_C2407( C2222 C2407 ) C2222_=_C2676( C2222 C2676 ) \nC2222_=_C3272( C2222 C3272 ) C2222_=_C3368( C2222 C3368 ) C2222_=_C3633( C2222 C3633 ) C2222_=_C3761( C2222 C3761 ) C2222_=_C3873( C2222 C3873 ) C2222_=_C3922( C2222 C3922 ) \nC2222_=_C3923( C2222 C3923 ) C2222_=_C3924( C2222 C3924 ) C2222_=_C3925( C2222 C3925 ) C2222_=_C3926( C2222 C3926 ) C2222_=_C3927( C2222 C3927 ) C2222_=_C3928( C2222 C3928 ) \nC2272_=_C2286( C2272 C2286 ) C2272_=_C2287( C2272 C2287 ) C2272_=_C2292( C2272 C2292 ) C2272_=_C2396( C2272 C2396 ) C2272_=_C2397( C2272 C2397 ) C2272_=_C2398( C2272 C2398 ) \nC2272_=_C2399( C2272 C2399 ) C2272_=_C2400( C2272 C2400 ) C2272_=_C2401( C2272 C2401 ) C2272_=_C2402( C2272 C2402 ) C2272_=_C2403( C2272 C2403 ) C2272_=_C2404( C2272 C2404 ) \nC2272_=_C2405( C2272 C2405 ) C2272_=_C2406( C2272 C2406 ) C2272_=_C2407( C2272 C2407 ) C2272_=_C2408( C2272 C2408 ) C2272_=_C2409( C2272 C2409 ) C2272_=_C2410( C2272 C2410 ) \nC2272_=_C2411( C2272 C2411 ) C2272_=_C2412( C2272 C2412 ) C2272_=_C2413( C2272 C2413 ) C2272_=_C2414( C2272 C2414 ) C2272_=_C2415( C2272 C2415 ) C2272_=_C2416( C2272 C2416 ) \nC2286_=_C2287( C2286 C2287 ) C2286_=_C2292( C2286 C2292 ) C2286_=_C2405( C2286 C2405 ) C2286_=_C2911( C2286 C2911 ) C2286_=_C3367( C2286 C3367 ) C2286_=_C3833( C2286 C3833 ) \nC2286_=_C3872( C2286 C3872 ) C2286_=_C3903( C2286 C3903 ) C2286_=_C3904( C2286 C3904 ) C2286_=_C3905( C2286 C3905 ) C2286_=_C3906( C2286 C3906 ) C2286_=_C3907( C2286 C3907 ) \nC2287_=_C2292( C2287 C2292 ) C2287_=_C2407( C2287 C2407 ) C2287_=_C2676( C2287 C2676 ) C2287_=_C3272( C2287 C3272 ) C2287_=_C3368( C2287 C3368 ) C2287_=_C3633( C2287 C3633 ) \nC2287_=_C3761( C2287 C3761 ) C2287_=_C3873( C2287 C3873 ) C2287_=_C3922( C2287 C3922 ) C2287_=_C3923( C2287 C3923 ) C2287_=_C3924( C2287 C3924 ) C2287_=_C3925( C2287 C3925 ) \nC2287_=_C3926( C2287 C3926 ) C2287_=_C3927( C2287 C3927 ) C2287_=_C3928( C2287 C3928 ) C2292_=_C2375( C2292 C2375 ) C2292_=_C2737( C2292 C2737 ) C2292_=_C2906( C2292 C2906 ) \nC2292_=_C3128( C2292 C3128 ) C2292_=_C3320( C2292 C3320 ) C2292_=_C3373( C2292 C3373 ) C2292_=_C3420( C2292 C3420 ) C2292_=_C3743( C2292 C3743 ) C2292_=_C3881( C2292 C3881 ) \nC2292_=_C3890( C2292 C3890 ) C2292_=_C3901( C2292 C3901 ) C2292_=_C3907( C2292 C3907 ) C2292_=_C3916( C2292 C3916 ) C2292_=_C3928( C2292 C3928 ) C2292_=_C4030( C2292 C4030 ) \nC2292_=_C4041( C2292 C4041 ) C2292_=_C4089( C2292 C4089 ) C2292_=_C4105( C2292 C4105 ) C2375_=_C2737( C2375 C2737 ) C2375_=_C2906( C2375 C2906 ) C2375_=_C3128( C2375 C3128 ) \nC2375_=_C3320( C2375 C3320 ) C2375_=_C3373( C2375 C3373 ) C2375_=_C3420( C2375 C3420 ) C2375_=_C3743( C2375 C3743 ) C2375_=_C3881( C2375 C3881 ) C2375_=_C3890( C2375 C3890 ) \nC2375_=_C3901( C2375 C3901 ) C2375_=_C3907( C2375 C3907 ) C2375_=_C3916( C2375 C3916 ) C2375_=_C3928( C2375 C3928 ) C2375_=_C4030( C2375 C4030 ) C2375_=_C4041( C2375 C4041 ) \nC2375_=_C4089( C2375 C4089 ) C2375_=_C4105( C2375 C4105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1( C2396 C2411 ) C2396_=_C2412( C2396 C2412 ) \nC2396_=_C2413( C2396 C2413 ) C2396_=_C2414( C2396 C2414 ) C2396_=_C2415( C2396 C2415 ) C2396_=_C2416( C2396 C2416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1( C2397 C2411 ) \nC2397_=_C2412( C2397 C2412 ) C2397_=_C2413( C2397 C2413 ) C2397_=_C2414( C2397 C2414 ) C2397_=_C2415( C2397 C2415 ) C2397_=_C2416( C2397 C2416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1( C2398 C2411 ) \nC2398_=_C2412( C2398 C2412 ) C2398_=_C2413( C2398 C2413 ) C2398_=_C2414( C2398 C2414 ) C2398_=_C2415( C2398 C2415 ) C2398_=_C2416( C2398 C2416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399_=_C2412( C2399 C2412 ) \nC2399_=_C2413( C2399 C2413 ) C2399_=_C2414( C2399 C2414 ) C2399_=_C2415( C2399 C2415 ) C2399_=_C2416( C2399 C2416 ) C2399_=_C3367( C2399 C3367 ) C2399_=_C3368( C2399 C3368 ) \nC2399_=_C3373( C2399 C3373 ) C2400_=_C2401( C2400 C2401 ) C2400_=_C2402( C2400 C2402 ) C2400_=_C2403( C2400 C2403 ) C2400_=_C2404( C2400 C2404 ) C2400_=_C2405( C2400 C2405 ) \nC2400_=_C2406( C2400 C2406 )</w:t>
      </w:r>
    </w:p>
    <w:p>
      <w:pPr>
        <w:pStyle w:val="PreformattedText"/>
        <w:bidi w:val="0"/>
        <w:spacing w:before="0" w:after="0"/>
        <w:jc w:val="left"/>
        <w:rPr/>
      </w:pPr>
      <w:r>
        <w:rPr/>
        <w:t xml:space="preserve"> </w:t>
      </w:r>
      <w:r>
        <w:rPr/>
        <w:t>C2400_=_C2407( C2400 C2407 ) C2400_=_C2408( C2400 C2408 ) C2400_=_C2409( C2400 C2409 ) C2400_=_C2410( C2400 C2410 ) C2400_=_C2411( C2400 C2411 ) \nC2400_=_C2412( C2400 C2412 ) C2400_=_C2413( C2400 C2413 ) C2400_=_C2414( C2400 C2414 ) C2400_=_C2415( C2400 C2415 ) C2400_=_C2416( C2400 C2416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1_=_C2414( C2401 C2414 ) \nC2401_=_C2415( C2401 C2415 ) C2401_=_C2416( C2401 C2416 ) C2402_=_C2403( C2402 C2403 ) C2402_=_C2404( C2402 C2404 ) C2402_=_C2405( C2402 C2405 ) C2402_=_C2406( C2402 C2406 ) \nC2402_=_C2407( C2402 C2407 ) C2402_=_C2408( C2402 C2408 ) C2402_=_C2409( C2402 C2409 ) C2402_=_C2410( C2402 C2410 ) C2402_=_C2411( C2402 C2411 ) C2402_=_C2412( C2402 C2412 ) \nC2402_=_C2413( C2402 C2413 ) C2402_=_C2414( C2402 C2414 ) C2402_=_C2415( C2402 C2415 ) C2402_=_C2416( C2402 C2416 ) C2403_=_C2404( C2403 C2404 ) C2403_=_C2405( C2403 C2405 ) \nC2403_=_C2406( C2403 C2406 ) C2403_=_C2407( C2403 C2407 ) C2403_=_C2408( C2403 C2408 ) C2403_=_C2409( C2403 C2409 ) C2403_=_C2410( C2403 C2410 ) C2403_=_C2411( C2403 C2411 ) \nC2403_=_C2412( C2403 C2412 ) C2403_=_C2413( C2403 C2413 ) C2403_=_C2414( C2403 C2414 ) C2403_=_C2415( C2403 C2415 ) C2403_=_C2416( C2403 C2416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2416( C2404 C2416 ) C2404_=_C3872( C2404 C3872 ) \nC2404_=_C3873( C2404 C3873 ) C2404_=_C3881( C2404 C3881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911( C2405 C2911 ) C2405_=_C3367( C2405 C3367 ) C2405_=_C3833( C2405 C3833 ) C2405_=_C3872( C2405 C3872 ) C2405_=_C3903( C2405 C3903 ) \nC2405_=_C3904( C2405 C3904 ) C2405_=_C3905( C2405 C3905 ) C2405_=_C3906( C2405 C3906 ) C2405_=_C3907( C2405 C3907 ) C2406_=_C2407( C2406 C2407 ) C2406_=_C2408( C2406 C2408 ) \nC2406_=_C2409( C2406 C2409 ) C2406_=_C2410( C2406 C2410 ) C2406_=_C2411( C2406 C2411 ) C2406_=_C2412( C2406 C2412 ) C2406_=_C2413( C2406 C2413 ) C2406_=_C2414( C2406 C2414 ) \nC2406_=_C2415( C2406 C2415 ) C2406_=_C2416( C2406 C2416 ) C2406_=_C3916( C2406 C3916 ) C2407_=_C2408( C2407 C2408 ) C2407_=_C2409( C2407 C2409 ) C2407_=_C2410( C2407 C2410 ) \nC2407_=_C2411( C2407 C2411 ) C2407_=_C2412( C2407 C2412 ) C2407_=_C2413( C2407 C2413 ) C2407_=_C2414( C2407 C2414 ) C2407_=_C2415( C2407 C2415 ) C2407_=_C2416( C2407 C2416 ) \nC2407_=_C2676( C2407 C2676 ) C2407_=_C3272( C2407 C3272 ) C2407_=_C3368( C2407 C3368 ) C2407_=_C3633( C2407 C3633 ) C2407_=_C3761( C2407 C3761 ) C2407_=_C3873( C2407 C3873 ) \nC2407_=_C3922( C2407 C3922 ) C2407_=_C3923( C2407 C3923 ) C2407_=_C3924( C2407 C3924 ) C2407_=_C3925( C2407 C3925 ) C2407_=_C3926( C2407 C3926 ) C2407_=_C3927( C2407 C3927 ) \nC2407_=_C3928( C2407 C3928 ) C2408_=_C2409( C2408 C2409 ) C2408_=_C2410( C2408 C2410 ) C2408_=_C2411( C2408 C2411 ) C2408_=_C2412( C2408 C2412 ) C2408_=_C2413( C2408 C2413 ) \nC2408_=_C2414( C2408 C2414 ) C2408_=_C2415( C2408 C2415 ) C2408_=_C2416( C2408 C2416 ) C2409_=_C2410( C2409 C2410 ) C2409_=_C2411( C2409 C2411 ) C2409_=_C2412( C2409 C2412 ) \nC2409_=_C2413( C2409 C2413 ) C2409_=_C2414( C2409 C2414 ) C2409_=_C2415( C2409 C2415 ) C2409_=_C2416( C2409 C2416 ) C2410_=_C2411( C2410 C2411 ) C2410_=_C2412( C2410 C2412 ) \nC2410_=_C2413( C2410 C2413 ) C2410_=_C2414( C2410 C2414 ) C2410_=_C2415( C2410 C2415 ) C2410_=_C2416( C2410 C2416 ) C2410_=_C3905( C2410 C3905 ) C2410_=_C3923( C2410 C3923 ) \nC2410_=_C4041( C2410 C4041 ) C2411_=_C2412( C2411 C2412 ) C2411_=_C2413( C2411 C2413 ) C2411_=_C2414( C2411 C2414 ) C2411_=_C2415( C2411 C2415 ) C2411_=_C2416( C2411 C2416 ) \nC2412_=_C2413( C2412 C2413 ) C2412_=_C2414( C2412 C2414 ) C2412_=_C2415( C2412 C2415 ) C2412_=_C2416( C2412 C2416 ) C2413_=_C2414( C2413 C2414 ) C2413_=_C2415( C2413 C2415 ) \nC2413_=_C2416( C2413 C2416 ) C2413_=_C4089( C2413 C4089 ) C2414_=_C2415( C2414 C2415 ) C2414_=_C2416( C2414 C2416 ) C2415_=_C2416( C2415 C2416 ) C2416_=_C3906( C2416 C3906 ) \nC2416_=_C3926( C2416 C3926 ) C2416_=_C4105( C2416 C4105 ) C2676_=_C3272( C2676 C3272 ) C2676_=_C3368( C2676 C3368 ) C2676_=_C3633( C2676 C3633 ) C2676_=_C3761( C2676 C3761 ) \nC2676_=_C3873( C2676 C3873 ) C2676_=_C3922( C2676 C3922 ) C2676_=_C3923( C2676 C3923 ) C2676_=_C3924( C2676 C3924 ) C2676_=_C3925( C2676 C3925 ) C2676_=_C3926( C2676 C3926 ) \nC2676_=_C3927( C2676 C3927 ) C2676_=_C3928( C2676 C3928 ) C2737_=_C2906( C2737 C2906 ) C2737_=_C3128( C2737 C3128 ) C2737_=_C3320( C2737 C3320 ) C2737_=_C3373( C2737 C3373 ) \nC2737_=_C3420( C2737 C3420 ) C2737_=_C3743( C2737 C3743 ) C2737_=_C3881( C2737 C3881 ) C2737_=_C3890( C2737 C3890 ) C2737_=_C3901( C2737 C3901 ) C2737_=_C3907( C2737 C3907 ) \nC2737_=_C3916( C2737 C3916 ) C2737_=_C3928( C2737 C3928 ) C2737_=_C4030( C2737 C4030 ) C2737_=_C4041( C2737 C4041 ) C2737_=_C4089( C2737 C4089 ) C2737_=_C4105( C2737 C4105 ) \nC2906_=_C3128( C2906 C3128 ) C2906_=_C3320( C2906 C3320 ) C2906_=_C3373( C2906 C3373 ) C2906_=_C3420( C2906 C3420 ) C2906_=_C3743( C2906 C3743 ) C2906_=_C3881( C2906 C3881 ) \nC2906_=_C3890( C2906 C3890 ) C2906_=_C3901( C2906 C3901 ) C2906_=_C3907( C2906 C3907 ) C2906_=_C3916( C2906 C3916 ) C2906_=_C3928( C2906 C3928 ) C2906_=_C4030( C2906 C4030 ) \nC2906_=_C4041( C2906 C4041 ) C2906_=_C4089( C2906 C4089 ) C2906_=_C4105( C2906 C4105 ) C2911_=_C3367( C2911 C3367 ) C2911_=_C3833( C2911 C3833 ) C2911_=_C3872( C2911 C3872 ) \nC2911_=_C3903( C2911 C3903 ) C2911_=_C3904( C2911 C3904 ) C2911_=_C3905( C2911 C3905 ) C2911_=_C3906( C2911 C3906 ) C2911_=_C3907( C2911 C3907 ) C3128_=_C3320( C3128 C3320 ) \nC3128_=_C3373( C3128 C3373 ) C3128_=_C3420( C3128 C3420 ) C3128_=_C3743( C3128 C3743 ) C3128_=_C3881( C3128 C3881 ) C3128_=_C3890( C3128 C3890 ) C3128_=_C3901( C3128 C3901 ) \nC3128_=_C3907( C3128 C3907 ) C3128_=_C3916( C3128 C3916 ) C3128_=_C3928( C3128 C3928 ) C3128_=_C4030( C3128 C4030 ) C3128_=_C4041( C3128 C4041 ) C3128_=_C4089( C3128 C4089 ) \nC3128_=_C4105( C3128 C4105 ) C3272_=_C3368( C3272 C3368 ) C3272_=_C3633( C3272 C3633 ) C3272_=_C3761( C3272 C3761 ) C3272_=_C3873( C3272 C3873 ) C3272_=_C3922( C3272 C3922 ) \nC3272_=_C3923( C3272 C3923 ) C3272_=_C3924( C3272 C3924 ) C3272_=_C3925( C3272 C3925 ) C3272_=_C3926( C3272 C3926 ) C3272_=_C3927( C3272 C3927 ) C3272_=_C3928( C3272 C3928 ) \nC3320_=_C3373( C3320 C3373 ) C3320_=_C3420( C3320 C3420 ) C3320_=_C3743( C3320 C3743 ) C3320_=_C3881( C3320 C3881 ) C3320_=_C3890( C3320 C3890 ) C3320_=_C3901( C3320 C3901 ) \nC3320_=_C3907( C3320 C3907 ) C3320_=_C3916( C3320 C3916 ) C3320_=_C3928( C3320 C3928 ) C3320_=_C4030( C3320 C4030 ) C3320_=_C4041( C3320 C4041 ) C3320_=_C4089( C3320 C4089 ) \nC3320_=_C4105( C3320 C4105 ) C3367_=_C3368( C3367 C3368 ) C3367_=_C3373( C3367 C3373 ) C3367_=_C3833( C3367 C3833 ) C3367_=_C3872( C3367 C3872 ) C3367_=_C3903( C3367 C3903 ) \nC3367_=_C3904( C3367 C3904 ) C3367_=_C3905( C3367 C3905 ) C3367_=_C3906( C3367 C3906 ) C3367_=_C3907( C3367 C3907 ) C3368_=_C3373( C3368 C3373 ) C3368_=_C3633( C3368 C3633 ) \nC3368_=_C3761( C3368 C3761 ) C3368_=_C3873( C3368 C3873 ) C3368_=_C3922( C3368 C3922 ) C3368_=_C3923( C3368 C3923 ) C3368_=_C3924( C3368 C3924 ) C3368_=_C3925( C3368 C3925 ) \nC3368_=_C3926( C3368 C3926 ) C3368_=_C3927( C3368 C3927 ) C3368_=_C3928( C3368 C3928 ) C3373_=_C3420( C3373 C3420 ) C3373_=_C3743( C3373 C3743 ) C3373_=_C3881( C3373 C3881 ) \nC3373_=_C3890( C3373 C3890 ) C3373_=_C3901( C3373 C3901 ) C3373_=_C3907( C3373 C3907 ) C3373_=_C3916( C3373 C3916 ) C3373_=_C3928( C3373 C3928 ) C3373_=_C4030( C3373 C4030 ) \nC3373_=_C4041( C3373 C4041 ) C3373_=_C4089( C3373 C4089 ) C3373_=_C4105( C3373 C4105 ) C3420_=_C3743( C3420 C3743 ) C3420_=_C3881( C3420 C3881 ) C3420_=_C3890( C3420 C3890 ) \nC3420_=_C3901( C3420 C3901 ) C3420_=_C3907( C3420 C3907 ) C3420_=_C3916( C3420 C3916 ) C3420_=_C3928( C3420 C3928 ) C3420_=_C4030( C3420 C4030 ) C3420_=_C4041( C3420 C4041 ) \nC3420_=_C4089( C3420 C4089 ) C3420_=_C4105( C3420 C4105 ) C3633_=_C3761( C3633 C3761 ) C3633_=_C3873( C3633 C3873 ) C3633_=_C3922( C3633 C3922 ) C3633_=_C3923( C3633 C3923 ) \nC3633_=_C3924( C3633 C3924 ) C3633_=_C3925( C3633 C3925 ) C3633_=_C3926( C3633 C3926 ) C3633_=_C3927( C3633 C3927 ) C3633_=_C3928( C3633 C3928 ) C3743_=_C3881( C3743 C3881 ) \nC3743_=_C3890( C3743 C3890 ) C3743_=_C3901( C3743 C3901 ) C3743_=_C3907( C3743 C3907 ) C3743_=_C3916( C3743 C3916 ) C3743_=_C3928( C3743 C3928 ) C3743_=_C4030( C3743 C4030 ) \nC3743_=_C4041( C3743 C4041 ) C3743_=_C4089( C3743 C4089 ) C3743_=_C4105( C3743 C4105 ) C3761_=_C3873( C3761 C3873 ) C3761_=_C3922( C3761 C3922 ) C3761_=_C3923( C3761 C3923 ) \nC3761_=_C3924( C3761 C3924 ) C3761_=_C3925( C3761 C3925 ) C3761_=_C3926( C3761 C3926 ) C3761_=_C3927( C3761 C3927 ) C3761_=_C3928( C3761 C3928 ) C3833_=_C3872( C3833 C3872 ) \nC3833_=_C3903( C3833 C3903 ) C3833_=_C3904( C3833 C3904 ) C3833_=_C3905( C3833 C3905 ) C3833_=_C3906( C3833 C3906 ) C3833_=_C3907( C3833 C3907 ) C3872_=_C3873( C3872 C3873 ) \nC3872_=_C3881( C3872 C3881 ) C3872_=_C3903( C3872 C3903 ) C3872_=_C3904( C3872 C3904 ) C3872_=_C3905( C3872 C3905 ) C3872_=_C3906( C3872 C3906 ) C3872_=_C3907( C3872 C3907 ) \nC3873_=_C3881( C3873 C3881 ) C3873_=_C3922( C3873 C3922 ) C3873_=_C3923(</w:t>
      </w:r>
    </w:p>
    <w:p>
      <w:pPr>
        <w:pStyle w:val="PreformattedText"/>
        <w:bidi w:val="0"/>
        <w:spacing w:before="0" w:after="0"/>
        <w:jc w:val="left"/>
        <w:rPr/>
      </w:pPr>
      <w:r>
        <w:rPr/>
        <w:t xml:space="preserve"> </w:t>
      </w:r>
      <w:r>
        <w:rPr/>
        <w:t>C3873 C3923 ) C3873_=_C3924( C3873 C3924 ) C3873_=_C3925( C3873 C3925 ) C3873_=_C3926( C3873 C3926 ) \nC3873_=_C3927( C3873 C3927 ) C3873_=_C3928( C3873 C3928 ) C3881_=_C3890( C3881 C3890 ) C3881_=_C3901( C3881 C3901 ) C3881_=_C3907( C3881 C3907 ) C3881_=_C3916( C3881 C3916 ) \nC3881_=_C3928( C3881 C3928 ) C3881_=_C4030( C3881 C4030 ) C3881_=_C4041( C3881 C4041 ) C3881_=_C4089( C3881 C4089 ) C3881_=_C4105( C3881 C4105 ) C3890_=_C3901( C3890 C3901 ) \nC3890_=_C3907( C3890 C3907 ) C3890_=_C3916( C3890 C3916 ) C3890_=_C3928( C3890 C3928 ) C3890_=_C4030( C3890 C4030 ) C3890_=_C4041( C3890 C4041 ) C3890_=_C4089( C3890 C4089 ) \nC3890_=_C4105( C3890 C4105 ) C3901_=_C3907( C3901 C3907 ) C3901_=_C3916( C3901 C3916 ) C3901_=_C3928( C3901 C3928 ) C3901_=_C4030( C3901 C4030 ) C3901_=_C4041( C3901 C4041 ) \nC3901_=_C4089( C3901 C4089 ) C3901_=_C4105( C3901 C4105 ) C3903_=_C3904( C3903 C3904 ) C3903_=_C3905( C3903 C3905 ) C3903_=_C3906( C3903 C3906 ) C3903_=_C3907( C3903 C3907 ) \nC3904_=_C3905( C3904 C3905 ) C3904_=_C3906( C3904 C3906 ) C3904_=_C3907( C3904 C3907 ) C3905_=_C3906( C3905 C3906 ) C3905_=_C3907( C3905 C3907 ) C3905_=_C3923( C3905 C3923 ) \nC3905_=_C4041( C3905 C4041 ) C3906_=_C3907( C3906 C3907 ) C3906_=_C3926( C3906 C3926 ) C3906_=_C4105( C3906 C4105 ) C3907_=_C3916( C3907 C3916 ) C3907_=_C3928( C3907 C3928 ) \nC3907_=_C4030( C3907 C4030 ) C3907_=_C4041( C3907 C4041 ) C3907_=_C4089( C3907 C4089 ) C3907_=_C4105( C3907 C4105 ) C3916_=_C3928( C3916 C3928 ) C3916_=_C4030( C3916 C4030 ) \nC3916_=_C4041( C3916 C4041 ) C3916_=_C4089( C3916 C4089 ) C3916_=_C4105( C3916 C4105 ) C3922_=_C3923( C3922 C3923 ) C3922_=_C3924( C3922 C3924 ) C3922_=_C3925( C3922 C3925 ) \nC3922_=_C3926( C3922 C3926 ) C3922_=_C3927( C3922 C3927 ) C3922_=_C3928( C3922 C3928 ) C3923_=_C3924( C3923 C3924 ) C3923_=_C3925( C3923 C3925 ) C3923_=_C3926( C3923 C3926 ) \nC3923_=_C3927( C3923 C3927 ) C3923_=_C3928( C3923 C3928 ) C3923_=_C4041( C3923 C4041 ) C3924_=_C3925( C3924 C3925 ) C3924_=_C3926( C3924 C3926 ) C3924_=_C3927( C3924 C3927 ) \nC3924_=_C3928( C3924 C3928 ) C3925_=_C3926( C3925 C3926 ) C3925_=_C3927( C3925 C3927 ) C3925_=_C3928( C3925 C3928 ) C3926_=_C3927( C3926 C3927 ) C3926_=_C3928( C3926 C3928 ) \nC3926_=_C4105( C3926 C4105 ) C3927_=_C3928( C3927 C3928 ) C3928_=_C4030( C3928 C4030 ) C3928_=_C4041( C3928 C4041 ) C3928_=_C4089( C3928 C4089 ) C3928_=_C4105( C3928 C4105 ) \nC4030_=_C4041( C4030 C4041 ) C4030_=_C4089( C4030 C4089 ) C4030_=_C4105( C4030 C4105 ) C4041_=_C4089( C4041 C4089 ) C4041_=_C4105( C4041 C4105 ) C4089_=_C4105( C4089 C4105 ) "];139-&gt;215[label="102: C39 C89 C112 C174 C192 \nC193 C206 C224 C239 C293 C341 \nC342 C349 C683 C865 C944 C1071 \nC1110 C1144 C1154 C1156 C1163 C1218 \nC1236 C1309 C1359 C1422 C1471 C1618 \nC1790 C1801 C1802 C1806 C1847 C1894 \nC1952 C1981 C2073 C2090 C2170 C2184 \nC2201 C2222 C2272 C2286 C2287 C2292 \nC2375 C2396 C2397 C2398 C2399 C2400 \nC2401 C2402 C2403 C2404 C2406 C2408 \nC2409 C2410 C2411 C2412 C2413 C2414 \nC2415 C2416 C2676 C2737 C2906 C2911 \nC3128 C3272 C3320 C3367 C3368 C3373 \nC3420 C3633 C3743 C3761 C3833 C3872 \nC3873 C3881 C3890 C3901 C3903 C3904 \nC3905 C3906 C3916 C3922 C3923 C3924 \nC3925 C3926 C3927 C4030 C4041 C4089 \nC4105 \n1297: C39_=_C174 ,C39_=_C192 ,C39_=_C206 ,C39_=_C224 ,C39_=_C341 ,\nC39_=_C349 ,C39_=_C865 ,C39_=_C1110 ,C39_=_C1154 ,C39_=_C1471 ,C39_=_C1801 ,\nC39_=_C1952 ,C39_=_C2090 ,C39_=_C2184 ,C39_=_C2201 ,C39_=_C2286 ,C39_=_C2911 ,\nC39_=_C3367 ,C39_=_C3833 ,C39_=_C3872 ,C39_=_C3903 ,C39_=_C3904 ,C39_=_C3905 ,\nC39_=_C3906 ,C89_=_C112 ,C89_=_C193 ,C89_=_C239 ,C89_=_C293 ,C89_=_C342 ,\nC89_=_C944 ,C89_=_C1156 ,C89_=_C1422 ,C89_=_C1802 ,C89_=_C2073 ,C89_=_C2222 ,\nC89_=_C2287 ,C89_=_C2676 ,C89_=_C3272 ,C89_=_C3368 ,C89_=_C3633 ,C89_=_C3761 ,\nC89_=_C3873 ,C89_=_C3922 ,C89_=_C3923 ,C89_=_C3924 ,C89_=_C3925 ,C89_=_C3926 ,\nC89_=_C3927 ,C112_=_C193 ,C112_=_C239 ,C112_=_C293 ,C112_=_C342 ,C112_=_C944 ,\nC112_=_C1156 ,C112_=_C1422 ,C112_=_C1802 ,C112_=_C2073 ,C112_=_C2222 ,C112_=_C2287 ,\nC112_=_C2676 ,C112_=_C3272 ,C112_=_C3368 ,C112_=_C3633 ,C112_=_C3761 ,C112_=_C3873 ,\nC112_=_C3922 ,C112_=_C3923 ,C112_=_C3924 ,C112_=_C3925 ,C112_=_C3926 ,C112_=_C3927 ,\nC174_=_C192 ,C174_=_C206 ,C174_=_C224 ,C174_=_C341 ,C174_=_C349 ,C174_=_C865 ,\nC174_=_C1110 ,C174_=_C1154 ,C174_=_C1471 ,C174_=_C1801 ,C174_=_C1952 ,C174_=_C2090 ,\nC174_=_C2184 ,C174_=_C2201 ,C174_=_C2286 ,C174_=_C2911 ,C174_=_C3367 ,C174_=_C3833 ,\nC174_=_C3872 ,C174_=_C3903 ,C174_=_C3904 ,C174_=_C3905 ,C174_=_C3906 ,C192_=_C193 ,\nC192_=_C206 ,C192_=_C224 ,C192_=_C341 ,C192_=_C349 ,C192_=_C865 ,C192_=_C1110 ,\nC192_=_C1154 ,C192_=_C1471 ,C192_=_C1801 ,C192_=_C1952 ,C192_=_C2090 ,C192_=_C2184 ,\nC192_=_C2201 ,C192_=_C2286 ,C192_=_C2911 ,C192_=_C3367 ,C192_=_C3833 ,C192_=_C3872 ,\nC192_=_C3903 ,C192_=_C3904 ,C192_=_C3905 ,C192_=_C3906 ,C193_=_C239 ,C193_=_C293 ,\nC193_=_C342 ,C193_=_C944 ,C193_=_C1156 ,C193_=_C1422 ,C193_=_C1802 ,C193_=_C2073 ,\nC193_=_C2222 ,C193_=_C2287 ,C193_=_C2676 ,C193_=_C3272 ,C193_=_C3368 ,C193_=_C3633 ,\nC193_=_C3761 ,C193_=_C3873 ,C193_=_C3922 ,C193_=_C3923 ,C193_=_C3924 ,C193_=_C3925 ,\nC193_=_C3926 ,C193_=_C3927 ,C206_=_C224 ,C206_=_C341 ,C206_=_C349 ,C206_=_C865 ,\nC206_=_C1110 ,C206_=_C1154 ,C206_=_C1471 ,C206_=_C1801 ,C206_=_C1952 ,C206_=_C2090 ,\nC206_=_C2184 ,C206_=_C2201 ,C206_=_C2286 ,C206_=_C2911 ,C206_=_C3367 ,C206_=_C3833 ,\nC206_=_C3872 ,C206_=_C3903 ,C206_=_C3904 ,C206_=_C3905 ,C206_=_C3906 ,C224_=_C341 ,\nC224_=_C349 ,C224_=_C865 ,C224_=_C1110 ,C224_=_C1154 ,C224_=_C1471 ,C224_=_C1801 ,\nC224_=_C1952 ,C224_=_C2090 ,C224_=_C2184 ,C224_=_C2201 ,C224_=_C2286 ,C224_=_C2911 ,\nC224_=_C3367 ,C224_=_C3833 ,C224_=_C3872 ,C224_=_C3903 ,C224_=_C3904 ,C224_=_C3905 ,\nC224_=_C3906 ,C239_=_C293 ,C239_=_C342 ,C239_=_C944 ,C239_=_C1156 ,C239_=_C1422 ,\nC239_=_C1802 ,C239_=_C2073 ,C239_=_C2222 ,C239_=_C2287 ,C239_=_C2676 ,C239_=_C3272 ,\nC239_=_C3368 ,C239_=_C3633 ,C239_=_C3761 ,C239_=_C3873 ,C239_=_C3922 ,C239_=_C3923 ,\nC239_=_C3924 ,C239_=_C3925 ,C239_=_C3926 ,C239_=_C3927 ,C293_=_C342 ,C293_=_C944 ,\nC293_=_C1156 ,C293_=_C1422 ,C293_=_C1802 ,C293_=_C2073 ,C293_=_C2222 ,C293_=_C2287 ,\nC293_=_C2676 ,C293_=_C3272 ,C293_=_C3368 ,C293_=_C3633 ,C293_=_C3761 ,C293_=_C3873 ,\nC293_=_C3922 ,C293_=_C3923 ,C293_=_C3924 ,C293_=_C3925 ,C293_=_C3926 ,C293_=_C3927 ,\nC341_=_C342 ,C341_=_C349 ,C341_=_C865 ,C341_=_C1110 ,C341_=_C1154 ,C341_=_C1471 ,\nC341_=_C1801 ,C341_=_C1952 ,C341_=_C2090 ,C341_=_C2184 ,C341_=_C2201 ,C341_=_C2286 ,\nC341_=_C2911 ,C341_=_C3367 ,C341_=_C3833 ,C341_=_C3872 ,C341_=_C3903 ,C341_=_C3904 ,\nC341_=_C3905 ,C341_=_C3906 ,C342_=_C944 ,C342_=_C1156 ,C342_=_C1422 ,C342_=_C1802 ,\nC342_=_C2073 ,C342_=_C2222 ,C342_=_C2287 ,C342_=_C2676 ,C342_=_C3272 ,C342_=_C3368 ,\nC342_=_C3633 ,C342_=_C3761 ,C342_=_C3873 ,C342_=_C3922 ,C342_=_C3923 ,C342_=_C3924 ,\nC342_=_C3925 ,C342_=_C3926 ,C342_=_C3927 ,C349_=_C865 ,C349_=_C1110 ,C349_=_C1154 ,\nC349_=_C1471 ,C349_=_C1801 ,C349_=_C1952 ,C349_=_C2090 ,C349_=_C2184 ,C349_=_C2201 ,\nC349_=_C2286 ,C349_=_C2911 ,C349_=_C3367 ,C349_=_C3833 ,C349_=_C3872 ,C349_=_C3903 ,\nC349_=_C3904 ,C349_=_C3905 ,C349_=_C3906 ,C683_=_C1144 ,C683_=_C1218 ,C683_=_C1790 ,\nC683_=_C1847 ,C683_=_C1981 ,C683_=_C2272 ,C683_=_C2396 ,C683_=_C2397 ,C683_=_C2398 ,\nC683_=_C2399 ,C683_=_C2400 ,C683_=_C2401 ,C683_=_C2402 ,C683_=_C2403 ,C683_=_C2404 ,\nC683_=_C2406 ,C683_=_C2408 ,C683_=_C2409 ,C683_=_C2410 ,C683_=_C2411 ,C683_=_C2412 ,\nC683_=_C2413 ,C683_=_C2414 ,C683_=_C2415 ,C683_=_C2416 ,C865_=_C1110 ,C865_=_C1154 ,\nC865_=_C1471 ,C865_=_C1801 ,C865_=_C1952 ,C865_=_C2090 ,C865_=_C2184 ,C865_=_C2201 ,\nC865_=_C2286 ,C865_=_C2911 ,C865_=_C3367 ,C865_=_C3833 ,C865_=_C3872 ,C865_=_C3903 ,\nC865_=_C3904 ,C865_=_C3905 ,C865_=_C3906 ,C944_=_C1156 ,C944_=_C1422 ,C944_=_C1802 ,\nC944_=_C2073 ,C944_=_C2222 ,C944_=_C2287 ,C944_=_C2676 ,C944_=_C3272 ,C944_=_C3368 ,\nC944_=_C3633 ,C944_=_C3761 ,C944_=_C3873 ,C944_=_C3922 ,C944_=_C3923 ,C944_=_C3924 ,\nC944_=_C3925 ,C944_=_C3926 ,C944_=_C3927 ,C1071_=_C1163 ,C1071_=_C1236 ,C1071_=_C1309 ,\nC1071_=_C1359 ,C1071_=_C1618 ,C1071_=_C1806 ,C1071_=_C1894 ,C1071_=_C2170 ,C1071_=_C2292 ,\nC1071_=_C2375 ,C1071_=_C2737 ,C1071_=_C2906 ,C1071_=_C3128 ,C1071_=_C3320 ,C1071_=_C3373 ,\nC1071_=_C3420 ,C1071_=_C3743 ,C1071_=_C3881 ,C1071_=_C3890 ,C1071_=_C3901 ,C1071_=_C3916 ,\nC1071_=_C4030 ,C1071_=_C4041 ,C1071_=_C4089 ,C1071_=_C4105 ,C1110_=_C1154 ,C1110_=_C1471 ,\nC1110_=_C1801 ,C1110_=_C1952 ,C1110_=_C2090 ,C1110_=_C2184 ,C1110_=_C2201 ,C1110_=_C2286 ,\nC1110_=_C2911 ,C1110_=_C3367 ,C1110_=_C3833 ,C1110_=_C3872 ,C1110_=_C3903 ,C1110_=_C3904 ,\nC1110_=_C3905 ,C1110_=_C3906 ,C1144_=_C1154 ,C1144_=_C1156 ,C1144_=_C1163 ,C1144_=_C1218 ,\nC1144_=_C1790 ,C1144_=_C1847 ,C1144_=_C1981 ,C1144_=_C2272 ,C1144_=_C2396 ,C1144_=_C2397 ,\nC1144_=_C2398 ,C1144_=_C2399 ,C1144_=_C2400 ,C1144_=_C2401 ,C1144_=_C2402 ,C1144_=_C2403 ,\nC1144_=_C2404 ,C1144_=_C2406 ,C1144_=_C2408 ,C1144_=_C2409 ,C1144_=_C2410 ,C1144_=_C2411 ,\nC1144_=_C2412 ,C1144_=_C2413 ,C1144_=_C2414 ,C1144_=_C2415 ,C1144_=_C2416 ,C1154_=_C1156 ,\nC1154_=_C1163 ,C1154_=_C1471 ,C1154_=_C1801 ,C1154_=_C1952 ,C1154_=_C2090 ,C1154_=_C2184 ,\nC1154_=_C2201 ,C1154_=_C2286 ,C1154_=_C2911 ,C1154_=_C3367 ,C1154_=_C3833 ,C1154_=_C3872 ,\nC1154_=_C3903 ,C1154_=_C3904 ,C1154_=_C3905 ,C1154_=_C3906 ,C1156_=_C1163 ,C1156_=_C1422 ,\nC1156_=_C1802 ,C1156_=_C2073 ,C1156_=_C2222 ,C1156_=_C2287 ,C1156_=_C2676 ,C1156_=_C3272 ,\nC1156_=_C3368 ,C1156_=_C3633 ,C1156_=_C3761 ,C1156_=_C3873 ,C1156_=_C3922 ,C1156_=_C3923 ,\nC1156_=_C3924 ,C1156_=_C3925 ,C1156_=_C3926 ,C1156_=_C3927 ,C1163_=_C1236 ,C1163_=_C1309 ,\nC1163_=_C1359 ,C1163_=_C1618 ,C1163_=_C1806 ,C1163_=_C1894 ,C1163_=_C2170 ,C1163_=_C2292 ,\nC1163_=_C2375 ,C1163_=_C2737 ,C1163_=_C2906 ,C1163_=_C3128 ,C1163_=_C3320 ,C1163_=_C3373 ,\nC1163_=_C3420 ,C1163_=_C3743 ,C1163_=_C3881 ,C1163_=_C3890 ,C1163_=_C3901 ,C1163_=_C3916 ,\nC1163_=_C4030 ,C1163_=_C4041 ,C1163_=_C4089</w:t>
      </w:r>
    </w:p>
    <w:p>
      <w:pPr>
        <w:pStyle w:val="PreformattedText"/>
        <w:bidi w:val="0"/>
        <w:spacing w:before="0" w:after="0"/>
        <w:jc w:val="left"/>
        <w:rPr/>
      </w:pPr>
      <w:r>
        <w:rPr/>
        <w:t xml:space="preserve"> </w:t>
      </w:r>
      <w:r>
        <w:rPr/>
        <w:t>,C1163_=_C4105 ,C1218_=_C1236 ,C1218_=_C1790 ,\nC1218_=_C1847 ,C1218_=_C1981 ,C1218_=_C2272 ,C1218_=_C2396 ,C1218_=_C2397 ,C1218_=_C2398 ,\nC1218_=_C2399 ,C1218_=_C2400 ,C1218_=_C2401 ,C1218_=_C2402 ,C1218_=_C2403 ,C1218_=_C2404 ,\nC1218_=_C2406 ,C1218_=_C2408 ,C1218_=_C2409 ,C1218_=_C2410 ,C1218_=_C2411 ,C1218_=_C2412 ,\nC1218_=_C2413 ,C1218_=_C2414 ,C1218_=_C2415 ,C1218_=_C2416 ,C1236_=_C1309 ,C1236_=_C1359 ,\nC1236_=_C1618 ,C1236_=_C1806 ,C1236_=_C1894 ,C1236_=_C2170 ,C1236_=_C2292 ,C1236_=_C2375 ,\nC1236_=_C2737 ,C1236_=_C2906 ,C1236_=_C3128 ,C1236_=_C3320 ,C1236_=_C3373 ,C1236_=_C3420 ,\nC1236_=_C3743 ,C1236_=_C3881 ,C1236_=_C3890 ,C1236_=_C3901 ,C1236_=_C3916 ,C1236_=_C4030 ,\nC1236_=_C4041 ,C1236_=_C4089 ,C1236_=_C4105 ,C1309_=_C1359 ,C1309_=_C1618 ,C1309_=_C1806 ,\nC1309_=_C1894 ,C1309_=_C2170 ,C1309_=_C2292 ,C1309_=_C2375 ,C1309_=_C2737 ,C1309_=_C2906 ,\nC1309_=_C3128 ,C1309_=_C3320 ,C1309_=_C3373 ,C1309_=_C3420 ,C1309_=_C3743 ,C1309_=_C3881 ,\nC1309_=_C3890 ,C1309_=_C3901 ,C1309_=_C3916 ,C1309_=_C4030 ,C1309_=_C4041 ,C1309_=_C4089 ,\nC1309_=_C4105 ,C1359_=_C1618 ,C1359_=_C1806 ,C1359_=_C1894 ,C1359_=_C2170 ,C1359_=_C2292 ,\nC1359_=_C2375 ,C1359_=_C2737 ,C1359_=_C2906 ,C1359_=_C3128 ,C1359_=_C3320 ,C1359_=_C3373 ,\nC1359_=_C3420 ,C1359_=_C3743 ,C1359_=_C3881 ,C1359_=_C3890 ,C1359_=_C3901 ,C1359_=_C3916 ,\nC1359_=_C4030 ,C1359_=_C4041 ,C1359_=_C4089 ,C1359_=_C4105 ,C1422_=_C1802 ,C1422_=_C2073 ,\nC1422_=_C2222 ,C1422_=_C2287 ,C1422_=_C2676 ,C1422_=_C3272 ,C1422_=_C3368 ,C1422_=_C3633 ,\nC1422_=_C3761 ,C1422_=_C3873 ,C1422_=_C3922 ,C1422_=_C3923 ,C1422_=_C3924 ,C1422_=_C3925 ,\nC1422_=_C3926 ,C1422_=_C3927 ,C1471_=_C1801 ,C1471_=_C1952 ,C1471_=_C2090 ,C1471_=_C2184 ,\nC1471_=_C2201 ,C1471_=_C2286 ,C1471_=_C2911 ,C1471_=_C3367 ,C1471_=_C3833 ,C1471_=_C3872 ,\nC1471_=_C3903 ,C1471_=_C3904 ,C1471_=_C3905 ,C1471_=_C3906 ,C1618_=_C1806 ,C1618_=_C1894 ,\nC1618_=_C2170 ,C1618_=_C2292 ,C1618_=_C2375 ,C1618_=_C2737 ,C1618_=_C2906 ,C1618_=_C3128 ,\nC1618_=_C3320 ,C1618_=_C3373 ,C1618_=_C3420 ,C1618_=_C3743 ,C1618_=_C3881 ,C1618_=_C3890 ,\nC1618_=_C3901 ,C1618_=_C3916 ,C1618_=_C4030 ,C1618_=_C4041 ,C1618_=_C4089 ,C1618_=_C4105 ,\nC1790_=_C1801 ,C1790_=_C1802 ,C1790_=_C1806 ,C1790_=_C1847 ,C1790_=_C1981 ,C1790_=_C2272 ,\nC1790_=_C2396 ,C1790_=_C2397 ,C1790_=_C2398 ,C1790_=_C2399 ,C1790_=_C2400 ,C1790_=_C2401 ,\nC1790_=_C2402 ,C1790_=_C2403 ,C1790_=_C2404 ,C1790_=_C2406 ,C1790_=_C2408 ,C1790_=_C2409 ,\nC1790_=_C2410 ,C1790_=_C2411 ,C1790_=_C2412 ,C1790_=_C2413 ,C1790_=_C2414 ,C1790_=_C2415 ,\nC1790_=_C2416 ,C1801_=_C1802 ,C1801_=_C1806 ,C1801_=_C1952 ,C1801_=_C2090 ,C1801_=_C2184 ,\nC1801_=_C2201 ,C1801_=_C2286 ,C1801_=_C2911 ,C1801_=_C3367 ,C1801_=_C3833 ,C1801_=_C3872 ,\nC1801_=_C3903 ,C1801_=_C3904 ,C1801_=_C3905 ,C1801_=_C3906 ,C1802_=_C1806 ,C1802_=_C2073 ,\nC1802_=_C2222 ,C1802_=_C2287 ,C1802_=_C2676 ,C1802_=_C3272 ,C1802_=_C3368 ,C1802_=_C3633 ,\nC1802_=_C3761 ,C1802_=_C3873 ,C1802_=_C3922 ,C1802_=_C3923 ,C1802_=_C3924 ,C1802_=_C3925 ,\nC1802_=_C3926 ,C1802_=_C3927 ,C1806_=_C1894 ,C1806_=_C2170 ,C1806_=_C2292 ,C1806_=_C2375 ,\nC1806_=_C2737 ,C1806_=_C2906 ,C1806_=_C3128 ,C1806_=_C3320 ,C1806_=_C3373 ,C1806_=_C3420 ,\nC1806_=_C3743 ,C1806_=_C3881 ,C1806_=_C3890 ,C1806_=_C3901 ,C1806_=_C3916 ,C1806_=_C4030 ,\nC1806_=_C4041 ,C1806_=_C4089 ,C1806_=_C4105 ,C1847_=_C1981 ,C1847_=_C2272 ,C1847_=_C2396 ,\nC1847_=_C2397 ,C1847_=_C2398 ,C1847_=_C2399 ,C1847_=_C2400 ,C1847_=_C2401 ,C1847_=_C2402 ,\nC1847_=_C2403 ,C1847_=_C2404 ,C1847_=_C2406 ,C1847_=_C2408 ,C1847_=_C2409 ,C1847_=_C2410 ,\nC1847_=_C2411 ,C1847_=_C2412 ,C1847_=_C2413 ,C1847_=_C2414 ,C1847_=_C2415 ,C1847_=_C2416 ,\nC1894_=_C2170 ,C1894_=_C2292 ,C1894_=_C2375 ,C1894_=_C2737 ,C1894_=_C2906 ,C1894_=_C3128 ,\nC1894_=_C3320 ,C1894_=_C3373 ,C1894_=_C3420 ,C1894_=_C3743 ,C1894_=_C3881 ,C1894_=_C3890 ,\nC1894_=_C3901 ,C1894_=_C3916 ,C1894_=_C4030 ,C1894_=_C4041 ,C1894_=_C4089 ,C1894_=_C4105 ,\nC1952_=_C2090 ,C1952_=_C2184 ,C1952_=_C2201 ,C1952_=_C2286 ,C1952_=_C2911 ,C1952_=_C3367 ,\nC1952_=_C3833 ,C1952_=_C3872 ,C1952_=_C3903 ,C1952_=_C3904 ,C1952_=_C3905 ,C1952_=_C3906 ,\nC1981_=_C2272 ,C1981_=_C2396 ,C1981_=_C2397 ,C1981_=_C2398 ,C1981_=_C2399 ,C1981_=_C2400 ,\nC1981_=_C2401 ,C1981_=_C2402 ,C1981_=_C2403 ,C1981_=_C2404 ,C1981_=_C2406 ,C1981_=_C2408 ,\nC1981_=_C2409 ,C1981_=_C2410 ,C1981_=_C2411 ,C1981_=_C2412 ,C1981_=_C2413 ,C1981_=_C2414 ,\nC1981_=_C2415 ,C1981_=_C2416 ,C2073_=_C2222 ,C2073_=_C2287 ,C2073_=_C2676 ,C2073_=_C3272 ,\nC2073_=_C3368 ,C2073_=_C3633 ,C2073_=_C3761 ,C2073_=_C3873 ,C2073_=_C3922 ,C2073_=_C3923 ,\nC2073_=_C3924 ,C2073_=_C3925 ,C2073_=_C3926 ,C2073_=_C3927 ,C2090_=_C2184 ,C2090_=_C2201 ,\nC2090_=_C2286 ,C2090_=_C2911 ,C2090_=_C3367 ,C2090_=_C3833 ,C2090_=_C3872 ,C2090_=_C3903 ,\nC2090_=_C3904 ,C2090_=_C3905 ,C2090_=_C3906 ,C2170_=_C2292 ,C2170_=_C2375 ,C2170_=_C2737 ,\nC2170_=_C2906 ,C2170_=_C3128 ,C2170_=_C3320 ,C2170_=_C3373 ,C2170_=_C3420 ,C2170_=_C3743 ,\nC2170_=_C3881 ,C2170_=_C3890 ,C2170_=_C3901 ,C2170_=_C3916 ,C2170_=_C4030 ,C2170_=_C4041 ,\nC2170_=_C4089 ,C2170_=_C4105 ,C2184_=_C2201 ,C2184_=_C2286 ,C2184_=_C2911 ,C2184_=_C3367 ,\nC2184_=_C3833 ,C2184_=_C3872 ,C2184_=_C3903 ,C2184_=_C3904 ,C2184_=_C3905 ,C2184_=_C3906 ,\nC2201_=_C2286 ,C2201_=_C2911 ,C2201_=_C3367 ,C2201_=_C3833 ,C2201_=_C3872 ,C2201_=_C3903 ,\nC2201_=_C3904 ,C2201_=_C3905 ,C2201_=_C3906 ,C2222_=_C2287 ,C2222_=_C2676 ,C2222_=_C3272 ,\nC2222_=_C3368 ,C2222_=_C3633 ,C2222_=_C3761 ,C2222_=_C3873 ,C2222_=_C3922 ,C2222_=_C3923 ,\nC2222_=_C3924 ,C2222_=_C3925 ,C2222_=_C3926 ,C2222_=_C3927 ,C2272_=_C2286 ,C2272_=_C2287 ,\nC2272_=_C2292 ,C2272_=_C2396 ,C2272_=_C2397 ,C2272_=_C2398 ,C2272_=_C2399 ,C2272_=_C2400 ,\nC2272_=_C2401 ,C2272_=_C2402 ,C2272_=_C2403 ,C2272_=_C2404 ,C2272_=_C2406 ,C2272_=_C2408 ,\nC2272_=_C2409 ,C2272_=_C2410 ,C2272_=_C2411 ,C2272_=_C2412 ,C2272_=_C2413 ,C2272_=_C2414 ,\nC2272_=_C2415 ,C2272_=_C2416 ,C2286_=_C2287 ,C2286_=_C2292 ,C2286_=_C2911 ,C2286_=_C3367 ,\nC2286_=_C3833 ,C2286_=_C3872 ,C2286_=_C3903 ,C2286_=_C3904 ,C2286_=_C3905 ,C2286_=_C3906 ,\nC2287_=_C2292 ,C2287_=_C2676 ,C2287_=_C3272 ,C2287_=_C3368 ,C2287_=_C3633 ,C2287_=_C3761 ,\nC2287_=_C3873 ,C2287_=_C3922 ,C2287_=_C3923 ,C2287_=_C3924 ,C2287_=_C3925 ,C2287_=_C3926 ,\nC2287_=_C3927 ,C2292_=_C2375 ,C2292_=_C2737 ,C2292_=_C2906 ,C2292_=_C3128 ,C2292_=_C3320 ,\nC2292_=_C3373 ,C2292_=_C3420 ,C2292_=_C3743 ,C2292_=_C3881 ,C2292_=_C3890 ,C2292_=_C3901 ,\nC2292_=_C3916 ,C2292_=_C4030 ,C2292_=_C4041 ,C2292_=_C4089 ,C2292_=_C4105 ,C2375_=_C2737 ,\nC2375_=_C2906 ,C2375_=_C3128 ,C2375_=_C3320 ,C2375_=_C3373 ,C2375_=_C3420 ,C2375_=_C3743 ,\nC2375_=_C3881 ,C2375_=_C3890 ,C2375_=_C3901 ,C2375_=_C3916 ,C2375_=_C4030 ,C2375_=_C4041 ,\nC2375_=_C4089 ,C2375_=_C4105 ,C2396_=_C2397 ,C2396_=_C2398 ,C2396_=_C2399 ,C2396_=_C2400 ,\nC2396_=_C2401 ,C2396_=_C2402 ,C2396_=_C2403 ,C2396_=_C2404 ,C2396_=_C2406 ,C2396_=_C2408 ,\nC2396_=_C2409 ,C2396_=_C2410 ,C2396_=_C2411 ,C2396_=_C2412 ,C2396_=_C2413 ,C2396_=_C2414 ,\nC2396_=_C2415 ,C2396_=_C2416 ,C2397_=_C2398 ,C2397_=_C2399 ,C2397_=_C2400 ,C2397_=_C2401 ,\nC2397_=_C2402 ,C2397_=_C2403 ,C2397_=_C2404 ,C2397_=_C2406 ,C2397_=_C2408 ,C2397_=_C2409 ,\nC2397_=_C2410 ,C2397_=_C2411 ,C2397_=_C2412 ,C2397_=_C2413 ,C2397_=_C2414 ,C2397_=_C2415 ,\nC2397_=_C2416 ,C2398_=_C2399 ,C2398_=_C2400 ,C2398_=_C2401 ,C2398_=_C2402 ,C2398_=_C2403 ,\nC2398_=_C2404 ,C2398_=_C2406 ,C2398_=_C2408 ,C2398_=_C2409 ,C2398_=_C2410 ,C2398_=_C2411 ,\nC2398_=_C2412 ,C2398_=_C2413 ,C2398_=_C2414 ,C2398_=_C2415 ,C2398_=_C2416 ,C2399_=_C2400 ,\nC2399_=_C2401 ,C2399_=_C2402 ,C2399_=_C2403 ,C2399_=_C2404 ,C2399_=_C2406 ,C2399_=_C2408 ,\nC2399_=_C2409 ,C2399_=_C2410 ,C2399_=_C2411 ,C2399_=_C2412 ,C2399_=_C2413 ,C2399_=_C2414 ,\nC2399_=_C2415 ,C2399_=_C2416 ,C2399_=_C3367 ,C2399_=_C3368 ,C2399_=_C3373 ,C2400_=_C2401 ,\nC2400_=_C2402 ,C2400_=_C2403 ,C2400_=_C2404 ,C2400_=_C2406 ,C2400_=_C2408 ,C2400_=_C2409 ,\nC2400_=_C2410 ,C2400_=_C2411 ,C2400_=_C2412 ,C2400_=_C2413 ,C2400_=_C2414 ,C2400_=_C2415 ,\nC2400_=_C2416 ,C2401_=_C2402 ,C2401_=_C2403 ,C2401_=_C2404 ,C2401_=_C2406 ,C2401_=_C2408 ,\nC2401_=_C2409 ,C2401_=_C2410 ,C2401_=_C2411 ,C2401_=_C2412 ,C2401_=_C2413 ,C2401_=_C2414 ,\nC2401_=_C2415 ,C2401_=_C2416 ,C2402_=_C2403 ,C2402_=_C2404 ,C2402_=_C2406 ,C2402_=_C2408 ,\nC2402_=_C2409 ,C2402_=_C2410 ,C2402_=_C2411 ,C2402_=_C2412 ,C2402_=_C2413 ,C2402_=_C2414 ,\nC2402_=_C2415 ,C2402_=_C2416 ,C2403_=_C2404 ,C2403_=_C2406 ,C2403_=_C2408 ,C2403_=_C2409 ,\nC2403_=_C2410 ,C2403_=_C2411 ,C2403_=_C2412 ,C2403_=_C2413 ,C2403_=_C2414 ,C2403_=_C2415 ,\nC2403_=_C2416 ,C2404_=_C2406 ,C2404_=_C2408 ,C2404_=_C2409 ,C2404_=_C2410 ,C2404_=_C2411 ,\nC2404_=_C2412 ,C2404_=_C2413 ,C2404_=_C2414 ,C2404_=_C2415 ,C2404_=_C2416 ,C2404_=_C3872 ,\nC2404_=_C3873 ,C2404_=_C3881 ,C2406_=_C2408 ,C2406_=_C2409 ,C2406_=_C2410 ,C2406_=_C2411 ,\nC2406_=_C2412 ,C2406_=_C2413 ,C2406_=_C2414 ,C2406_=_C2415 ,C2406_=_C2416 ,C2406_=_C3916 ,\nC2408_=_C2409 ,C2408_=_C2410 ,C2408_=_C2411 ,C2408_=_C2412 ,C2408_=_C2413 ,C2408_=_C2414 ,\nC2408_=_C2415 ,C2408_=_C2416 ,C2409_=_C2410 ,C2409_=_C2411 ,C2409_=_C2412 ,C2409_=_C2413 ,\nC2409_=_C2414 ,C2409_=_C2415 ,C2409_=_C2416 ,C2410_=_C2411 ,C2410_=_C2412 ,C2410_=_C2413 ,\nC2410_=_C2414 ,C2410_=_C2415 ,C2410_=_C2416 ,C2410_=_C3905 ,C2410_=_C3923 ,C2410_=_C4041 ,\nC2411_=_C2412 ,C2411_=_C2413 ,C2411_=_C2414 ,C2411_=_C2415 ,C2411_=_C2416 ,C2412_=_C2413 ,\nC2412_=_C2414 ,C2412_=_C2415 ,C2412_=_C2416 ,C2413_=_C2414 ,C2413_=_C2415 ,C2413_=_C2416 ,\nC2413_=_C4089 ,C2414_=_C2415 ,C2414_=_C2416 ,C2415_=_C2416 ,C2416_=_C3906 ,C2416_=_C3926 ,\nC2416_=_C4105 ,C2676_=_C3272 ,C2676_=_C3368 ,C2676_=_C3633 ,C2676_=_C3761 ,C2676_=_C3873 ,\nC2676_=_C3922 ,C2676_=_C3923 ,C2676_=_C3924 ,C2676_=_C3925 ,C2676_=_C3926 ,C2676_=_C3927 ,\nC2737_=_C2906 ,C2737_=_C3128 ,C2737_=_C3320 ,C2737_=_C3373 ,C2737_=_C3420 ,C2737_=_C3743 ,\nC2737_=_C3881 ,C2737_=_C3890 ,C2737_=_C3901 ,C2737_=_C3916 ,C2737_=_C4030 ,C2737_=_C4041 ,\nC2737_=_C4089</w:t>
      </w:r>
    </w:p>
    <w:p>
      <w:pPr>
        <w:pStyle w:val="PreformattedText"/>
        <w:bidi w:val="0"/>
        <w:spacing w:before="0" w:after="0"/>
        <w:jc w:val="left"/>
        <w:rPr/>
      </w:pPr>
      <w:r>
        <w:rPr/>
        <w:t xml:space="preserve"> </w:t>
      </w:r>
      <w:r>
        <w:rPr/>
        <w:t>,C2737_=_C4105 ,C2906_=_C3128 ,C2906_=_C3320 ,C2906_=_C3373 ,C2906_=_C3420 ,\nC2906_=_C3743 ,C2906_=_C3881 ,C2906_=_C3890 ,C2906_=_C3901 ,C2906_=_C3916 ,C2906_=_C4030 ,\nC2906_=_C4041 ,C2906_=_C4089 ,C2906_=_C4105 ,C2911_=_C3367 ,C2911_=_C3833 ,C2911_=_C3872 ,\nC2911_=_C3903 ,C2911_=_C3904 ,C2911_=_C3905 ,C2911_=_C3906 ,C3128_=_C3320 ,C3128_=_C3373 ,\nC3128_=_C3420 ,C3128_=_C3743 ,C3128_=_C3881 ,C3128_=_C3890 ,C3128_=_C3901 ,C3128_=_C3916 ,\nC3128_=_C4030 ,C3128_=_C4041 ,C3128_=_C4089 ,C3128_=_C4105 ,C3272_=_C3368 ,C3272_=_C3633 ,\nC3272_=_C3761 ,C3272_=_C3873 ,C3272_=_C3922 ,C3272_=_C3923 ,C3272_=_C3924 ,C3272_=_C3925 ,\nC3272_=_C3926 ,C3272_=_C3927 ,C3320_=_C3373 ,C3320_=_C3420 ,C3320_=_C3743 ,C3320_=_C3881 ,\nC3320_=_C3890 ,C3320_=_C3901 ,C3320_=_C3916 ,C3320_=_C4030 ,C3320_=_C4041 ,C3320_=_C4089 ,\nC3320_=_C4105 ,C3367_=_C3368 ,C3367_=_C3373 ,C3367_=_C3833 ,C3367_=_C3872 ,C3367_=_C3903 ,\nC3367_=_C3904 ,C3367_=_C3905 ,C3367_=_C3906 ,C3368_=_C3373 ,C3368_=_C3633 ,C3368_=_C3761 ,\nC3368_=_C3873 ,C3368_=_C3922 ,C3368_=_C3923 ,C3368_=_C3924 ,C3368_=_C3925 ,C3368_=_C3926 ,\nC3368_=_C3927 ,C3373_=_C3420 ,C3373_=_C3743 ,C3373_=_C3881 ,C3373_=_C3890 ,C3373_=_C3901 ,\nC3373_=_C3916 ,C3373_=_C4030 ,C3373_=_C4041 ,C3373_=_C4089 ,C3373_=_C4105 ,C3420_=_C3743 ,\nC3420_=_C3881 ,C3420_=_C3890 ,C3420_=_C3901 ,C3420_=_C3916 ,C3420_=_C4030 ,C3420_=_C4041 ,\nC3420_=_C4089 ,C3420_=_C4105 ,C3633_=_C3761 ,C3633_=_C3873 ,C3633_=_C3922 ,C3633_=_C3923 ,\nC3633_=_C3924 ,C3633_=_C3925 ,C3633_=_C3926 ,C3633_=_C3927 ,C3743_=_C3881 ,C3743_=_C3890 ,\nC3743_=_C3901 ,C3743_=_C3916 ,C3743_=_C4030 ,C3743_=_C4041 ,C3743_=_C4089 ,C3743_=_C4105 ,\nC3761_=_C3873 ,C3761_=_C3922 ,C3761_=_C3923 ,C3761_=_C3924 ,C3761_=_C3925 ,C3761_=_C3926 ,\nC3761_=_C3927 ,C3833_=_C3872 ,C3833_=_C3903 ,C3833_=_C3904 ,C3833_=_C3905 ,C3833_=_C3906 ,\nC3872_=_C3873 ,C3872_=_C3881 ,C3872_=_C3903 ,C3872_=_C3904 ,C3872_=_C3905 ,C3872_=_C3906 ,\nC3873_=_C3881 ,C3873_=_C3922 ,C3873_=_C3923 ,C3873_=_C3924 ,C3873_=_C3925 ,C3873_=_C3926 ,\nC3873_=_C3927 ,C3881_=_C3890 ,C3881_=_C3901 ,C3881_=_C3916 ,C3881_=_C4030 ,C3881_=_C4041 ,\nC3881_=_C4089 ,C3881_=_C4105 ,C3890_=_C3901 ,C3890_=_C3916 ,C3890_=_C4030 ,C3890_=_C4041 ,\nC3890_=_C4089 ,C3890_=_C4105 ,C3901_=_C3916 ,C3901_=_C4030 ,C3901_=_C4041 ,C3901_=_C4089 ,\nC3901_=_C4105 ,C3903_=_C3904 ,C3903_=_C3905 ,C3903_=_C3906 ,C3904_=_C3905 ,C3904_=_C3906 ,\nC3905_=_C3906 ,C3905_=_C3923 ,C3905_=_C4041 ,C3906_=_C3926 ,C3906_=_C4105 ,C3916_=_C4030 ,\nC3916_=_C4041 ,C3916_=_C4089 ,C3916_=_C4105 ,C3922_=_C3923 ,C3922_=_C3924 ,C3922_=_C3925 ,\nC3922_=_C3926 ,C3922_=_C3927 ,C3923_=_C3924 ,C3923_=_C3925 ,C3923_=_C3926 ,C3923_=_C3927 ,\nC3923_=_C4041 ,C3924_=_C3925 ,C3924_=_C3926 ,C3924_=_C3927 ,C3925_=_C3926 ,C3925_=_C3927 ,\nC3926_=_C3927 ,C3926_=_C4105 ,C4030_=_C4041 ,C4030_=_C4089 ,C4030_=_C4105 ,C4041_=_C4089 ,\nC4041_=_C4105 ,C4089_=_C4105 ,"];216[shape=box, label="id:216 level: 6\n105: C503 C512 C518 C528 C616 \nC635 C641 C644 C650 C706 C794 \nC924 C963 C1049 C1059 C1169 C1187 \nC1210 C1284 C1286 C1287 C1288 C1289 \nC1290 C1291 C1292 C1293 C1294 C1295 \nC1297 C1298 C1299 C1300 C1301 C1302 \nC1303 C1304 C1305 C1306 C1307 C1308 \nC1309 C1364 C1369 C1382 C1517 C1604 \nC1645 C1650 C1664 C1829 C1832 C1898 \nC2130 C2146 C2174 C2361 C2418 C2419 \nC2420 C2421 C2422 C2423 C2424 C2425 \nC2426 C2427 C2428 C2429 C2430 C2432 \nC2433 C2536 C2543 C2665 C2718 C2936 \nC2951 C3017 C3115 C3116 C3117 C3118 \nC3119 C3120 C3121 C3122 C3123 C3124 \nC3125 C3126 C3127 C3128 C3159 C3175 \nC3268 C3294 C3305 C3626 C3639 C3757 \nC3893 C3968 C4066 C4099 \n1487: C503_=_C512( C503 C512 ) C503_=_C518( C503 C518 ) C503_=_C528( C503 C528 ) C503_=_C635( C503 C635 ) C503_=_C924( C503 C924 ) \nC503_=_C1049( C503 C1049 ) C503_=_C1210( C503 C1210 ) C503_=_C1286( C503 C1286 ) C503_=_C1287( C503 C1287 ) C503_=_C1288( C503 C1288 ) C503_=_C1289( C503 C1289 ) \nC503_=_C1290( C503 C1290 ) C503_=_C1291( C503 C1291 ) C503_=_C1292( C503 C1292 ) C503_=_C1293( C503 C1293 ) C503_=_C1294( C503 C1294 ) C503_=_C1295( C503 C1295 ) \nC503_=_C1297( C503 C1297 ) C503_=_C1298( C503 C1298 ) C503_=_C1299( C503 C1299 ) C503_=_C1300( C503 C1300 ) C503_=_C1301( C503 C1301 ) C503_=_C1302( C503 C1302 ) \nC503_=_C1303( C503 C1303 ) C503_=_C1304( C503 C1304 ) C503_=_C1305( C503 C1305 ) C503_=_C1306( C503 C1306 ) C503_=_C1307( C503 C1307 ) C503_=_C1308( C503 C1308 ) \nC503_=_C1309( C503 C1309 ) C512_=_C518( C512 C518 ) C512_=_C528( C512 C528 ) C512_=_C616( C512 C616 ) C512_=_C641( C512 C641 ) C512_=_C706( C512 C706 ) \nC512_=_C1169( C512 C1169 ) C512_=_C1293( C512 C1293 ) C512_=_C1364( C512 C1364 ) C512_=_C1645( C512 C1645 ) C512_=_C1829( C512 C1829 ) C512_=_C1898( C512 C1898 ) \nC512_=_C2130( C512 C2130 ) C512_=_C2174( C512 C2174 ) C512_=_C2418( C512 C2418 ) C512_=_C2419( C512 C2419 ) C512_=_C2420( C512 C2420 ) C512_=_C2421( C512 C2421 ) \nC512_=_C2422( C512 C2422 ) C512_=_C2423( C512 C2423 ) C512_=_C2424( C512 C2424 ) C512_=_C2425( C512 C2425 ) C512_=_C2426( C512 C2426 ) C512_=_C2427( C512 C2427 ) \nC512_=_C2428( C512 C2428 ) C512_=_C2429( C512 C2429 ) C512_=_C2430( C512 C2430 ) C512_=_C2432( C512 C2432 ) C512_=_C2433( C512 C2433 ) C518_=_C528( C518 C528 ) \nC518_=_C644( C518 C644 ) C518_=_C963( C518 C963 ) C518_=_C1059( C518 C1059 ) C518_=_C1369( C518 C1369 ) C518_=_C1604( C518 C1604 ) C518_=_C1650( C518 C1650 ) \nC518_=_C1832( C518 C1832 ) C518_=_C2361( C518 C2361 ) C518_=_C2421( C518 C2421 ) C518_=_C2543( C518 C2543 ) C518_=_C2718( C518 C2718 ) C518_=_C2936( C518 C2936 ) \nC518_=_C3115( C518 C3115 ) C518_=_C3116( C518 C3116 ) C518_=_C3117( C518 C3117 ) C518_=_C3118( C518 C3118 ) C518_=_C3119( C518 C3119 ) C518_=_C3120( C518 C3120 ) \nC518_=_C3121( C518 C3121 ) C518_=_C3122( C518 C3122 ) C518_=_C3123( C518 C3123 ) C518_=_C3124( C518 C3124 ) C518_=_C3125( C518 C3125 ) C518_=_C3126( C518 C3126 ) \nC518_=_C3127( C518 C3127 ) C518_=_C3128( C518 C3128 ) C528_=_C650( C528 C650 ) C528_=_C794( C528 C794 ) C528_=_C1187( C528 C1187 ) C528_=_C1284( C528 C1284 ) \nC528_=_C1308( C528 C1308 ) C528_=_C1382( C528 C1382 ) C528_=_C1517( C528 C1517 ) C528_=_C1664( C528 C1664 ) C528_=_C2146( C528 C2146 ) C528_=_C2536( C528 C2536 ) \nC528_=_C2665( C528 C2665 ) C528_=_C2951( C528 C2951 ) C528_=_C3017( C528 C3017 ) C528_=_C3126( C528 C3126 ) C528_=_C3159( C528 C3159 ) C528_=_C3175( C528 C3175 ) \nC528_=_C3268( C528 C3268 ) C528_=_C3294( C528 C3294 ) C528_=_C3305( C528 C3305 ) C528_=_C3626( C528 C3626 ) C528_=_C3639( C528 C3639 ) C528_=_C3757( C528 C3757 ) \nC528_=_C3893( C528 C3893 ) C528_=_C3968( C528 C3968 ) C528_=_C4066( C528 C4066 ) C528_=_C4099( C528 C4099 ) C616_=_C641( C616 C641 ) C616_=_C706( C616 C706 ) \nC616_=_C1169( C616 C1169 ) C616_=_C1293( C616 C1293 ) C616_=_C1364( C616 C1364 ) C616_=_C1645( C616 C1645 ) C616_=_C1829( C616 C1829 ) C616_=_C1898( C616 C1898 ) \nC616_=_C2130( C616 C2130 ) C616_=_C2174( C616 C2174 ) C616_=_C2418( C616 C2418 ) C616_=_C2419( C616 C2419 ) C616_=_C2420( C616 C2420 ) C616_=_C2421( C616 C2421 ) \nC616_=_C2422( C616 C2422 ) C616_=_C2423( C616 C2423 ) C616_=_C2424( C616 C2424 ) C616_=_C2425( C616 C2425 ) C616_=_C2426( C616 C2426 ) C616_=_C2427( C616 C2427 ) \nC616_=_C2428( C616 C2428 ) C616_=_C2429( C616 C2429 ) C616_=_C2430( C616 C2430 ) C616_=_C2432( C616 C2432 ) C616_=_C2433( C616 C2433 ) C635_=_C641( C635 C641 ) \nC635_=_C644( C635 C644 ) C635_=_C650( C635 C650 ) C635_=_C924( C635 C924 ) C635_=_C1049( C635 C1049 ) C635_=_C1210( C635 C1210 ) C635_=_C1286( C635 C1286 ) \nC635_=_C1287( C635 C1287 ) C635_=_C1288( C635 C1288 ) C635_=_C1289( C635 C1289 ) C635_=_C1290( C635 C1290 ) C635_=_C1291( C635 C1291 ) C635_=_C1292( C635 C1292 ) \nC635_=_C1293( C635 C1293 ) C635_=_C1294( C635 C1294 ) C635_=_C1295( C635 C1295 ) C635_=_C1297( C635 C1297 ) C635_=_C1298( C635 C1298 ) C635_=_C1299( C635 C1299 ) \nC635_=_C1300( C635 C1300 ) C635_=_C1301( C635 C1301 ) C635_=_C1302( C635 C1302 ) C635_=_C1303( C635 C1303 ) C635_=_C1304( C635 C1304 ) C635_=_C1305( C635 C1305 ) \nC635_=_C1306( C635 C1306 ) C635_=_C1307( C635 C1307 ) C635_=_C1308( C635 C1308 ) C635_=_C1309( C635 C1309 ) C641_=_C644( C641 C644 ) C641_=_C650( C641 C650 ) \nC641_=_C706( C641 C706 ) C641_=_C1169( C641 C1169 ) C641_=_C1293( C641 C1293 ) C641_=_C1364( C641 C1364 ) C641_=_C1645( C641 C1645 ) C641_=_C1829( C641 C1829 ) \nC641_=_C1898( C641 C1898 ) C641_=_C2130( C641 C2130 ) C641_=_C2174( C641 C2174 ) C641_=_C2418( C641 C2418 ) C641_=_C2419( C641 C2419 ) C641_=_C2420( C641 C2420 ) \nC641_=_C2421( C641 C2421 ) C641_=_C2422( C641 C2422 ) C641_=_C2423( C641 C2423 ) C641_=_C2424( C641 C2424 ) C641_=_C2425( C641 C2425 ) C641_=_C2426( C641 C2426 ) \nC641_=_C2427( C641 C2427 ) C641_=_C2428( C641 C2428 ) C641_=_C2429( C641 C2429 ) C641_=_C2430( C641 C2430 ) C641_=_C2432( C641 C2432 ) C641_=_C2433( C641 C2433 ) \nC644_=_C650( C644 C650 ) C644_=_C963( C644 C963 ) C644_=_C1059( C644 C1059 ) C644_=_C1369( C644 C1369 ) C644_=_C1604( C644 C1604 ) C644_=_C1650( C644 C1650 ) \nC644_=_C1832( C644 C1832 ) C644_=_C2361( C644 C2361 ) C644_=_C2421( C644 C2421 ) C644_=_C2543( C644 C2543 ) C644_=_C2718( C644 C2718 ) C644_=_C2936( C644 C2936 ) \nC644_=_C3115( C644 C3115 ) C644_=_C3116( C644 C3116 ) C644_=_C3117( C644 C3117 ) C644_=_C3118( C644 C3118 ) C644_=_C3119( C644 C3119 ) C644_=_C3120( C644 C3120 ) \nC644_=_C3121( C644 C3121 ) C644_=_C3122( C644 C3122 ) C644_=_C3123( C644 C3123 ) C644_=_C3124( C644 C3124 ) C644_=_C3125( C644 C3125 ) C644_=_C3126( C644 C3126 ) \nC644_=_C3127( C644 C3127 ) C644_=_C3128( C644 C3128 ) C650_=_C794( C650 C794 ) C650_=_C1187( C650 C1187 ) C650_=_C1284( C650 C1284 ) C650_=_C1308( C650 C1308 ) \nC650_=_C1382( C650 C1382 ) C650_=_C1517( C650 C1517 ) C650_=_C1664( C650 C1664 ) C650_=_C2146( C650 C2146 ) C650_=_C2536( C650 C2536 ) C650_=_C2665( C650 C2665 ) \nC650_=_C2951( C650 C2951 ) C650_=_C3017( C650 C3017 ) C650_=_C3126( C650 C3126 ) C650_=_C3159( C650 C3159 ) C650_=_C3175( C650 C3175 ) C650_=_C3268( C650 C3268 ) \nC650_=_C3294(</w:t>
      </w:r>
    </w:p>
    <w:p>
      <w:pPr>
        <w:pStyle w:val="PreformattedText"/>
        <w:bidi w:val="0"/>
        <w:spacing w:before="0" w:after="0"/>
        <w:jc w:val="left"/>
        <w:rPr/>
      </w:pPr>
      <w:r>
        <w:rPr/>
        <w:t xml:space="preserve"> </w:t>
      </w:r>
      <w:r>
        <w:rPr/>
        <w:t>C650 C3294 ) C650_=_C3305( C650 C3305 ) C650_=_C3626( C650 C3626 ) C650_=_C3639( C650 C3639 ) C650_=_C3757( C650 C3757 ) C650_=_C3893( C650 C3893 ) \nC650_=_C3968( C650 C3968 ) C650_=_C4066( C650 C4066 ) C650_=_C4099( C650 C4099 ) C706_=_C1169( C706 C1169 ) C706_=_C1293( C706 C1293 ) C706_=_C1364( C706 C1364 ) \nC706_=_C1645( C706 C1645 ) C706_=_C1829( C706 C1829 ) C706_=_C1898( C706 C1898 ) C706_=_C2130( C706 C2130 ) C706_=_C2174( C706 C2174 ) C706_=_C2418( C706 C2418 ) \nC706_=_C2419( C706 C2419 ) C706_=_C2420( C706 C2420 ) C706_=_C2421( C706 C2421 ) C706_=_C2422( C706 C2422 ) C706_=_C2423( C706 C2423 ) C706_=_C2424( C706 C2424 ) \nC706_=_C2425( C706 C2425 ) C706_=_C2426( C706 C2426 ) C706_=_C2427( C706 C2427 ) C706_=_C2428( C706 C2428 ) C706_=_C2429( C706 C2429 ) C706_=_C2430( C706 C2430 ) \nC706_=_C2432( C706 C2432 ) C706_=_C2433( C706 C2433 ) C794_=_C1187( C794 C1187 ) C794_=_C1284( C794 C1284 ) C794_=_C1308( C794 C1308 ) C794_=_C1382( C794 C1382 ) \nC794_=_C1517( C794 C1517 ) C794_=_C1664( C794 C1664 ) C794_=_C2146( C794 C2146 ) C794_=_C2536( C794 C2536 ) C794_=_C2665( C794 C2665 ) C794_=_C2951( C794 C2951 ) \nC794_=_C3017( C794 C3017 ) C794_=_C3126( C794 C3126 ) C794_=_C3159( C794 C3159 ) C794_=_C3175( C794 C3175 ) C794_=_C3268( C794 C3268 ) C794_=_C3294( C794 C3294 ) \nC794_=_C3305( C794 C3305 ) C794_=_C3626( C794 C3626 ) C794_=_C3639( C794 C3639 ) C794_=_C3757( C794 C3757 ) C794_=_C3893( C794 C3893 ) C794_=_C3968( C794 C3968 ) \nC794_=_C4066( C794 C4066 ) C794_=_C4099( C794 C4099 ) C924_=_C1049( C924 C1049 ) C924_=_C1210( C924 C1210 ) C924_=_C1286( C924 C1286 ) C924_=_C1287( C924 C1287 ) \nC924_=_C1288( C924 C1288 ) C924_=_C1289( C924 C1289 ) C924_=_C1290( C924 C1290 ) C924_=_C1291( C924 C1291 ) C924_=_C1292( C924 C1292 ) C924_=_C1293( C924 C1293 ) \nC924_=_C1294( C924 C1294 ) C924_=_C1295( C924 C1295 ) C924_=_C1297( C924 C1297 ) C924_=_C1298( C924 C1298 ) C924_=_C1299( C924 C1299 ) C924_=_C1300( C924 C1300 ) \nC924_=_C1301( C924 C1301 ) C924_=_C1302( C924 C1302 ) C924_=_C1303( C924 C1303 ) C924_=_C1304( C924 C1304 ) C924_=_C1305( C924 C1305 ) C924_=_C1306( C924 C1306 ) \nC924_=_C1307( C924 C1307 ) C924_=_C1308( C924 C1308 ) C924_=_C1309( C924 C1309 ) C963_=_C1059( C963 C1059 ) C963_=_C1369( C963 C1369 ) C963_=_C1604( C963 C1604 ) \nC963_=_C1650( C963 C1650 ) C963_=_C1832( C963 C1832 ) C963_=_C2361( C963 C2361 ) C963_=_C2421( C963 C2421 ) C963_=_C2543( C963 C2543 ) C963_=_C2718( C963 C2718 ) \nC963_=_C2936( C963 C2936 ) C963_=_C3115( C963 C3115 ) C963_=_C3116( C963 C3116 ) C963_=_C3117( C963 C3117 ) C963_=_C3118( C963 C3118 ) C963_=_C3119( C963 C3119 ) \nC963_=_C3120( C963 C3120 ) C963_=_C3121( C963 C3121 ) C963_=_C3122( C963 C3122 ) C963_=_C3123( C963 C3123 ) C963_=_C3124( C963 C3124 ) C963_=_C3125( C963 C3125 ) \nC963_=_C3126( C963 C3126 ) C963_=_C3127( C963 C3127 ) C963_=_C3128( C963 C3128 ) C1049_=_C1059( C1049 C1059 ) C1049_=_C1210( C1049 C1210 ) C1049_=_C1286( C1049 C1286 ) \nC1049_=_C1287( C1049 C1287 ) C1049_=_C1288( C1049 C1288 ) C1049_=_C1289( C1049 C1289 ) C1049_=_C1290( C1049 C1290 ) C1049_=_C1291( C1049 C1291 ) C1049_=_C1292( C1049 C1292 ) \nC1049_=_C1293( C1049 C1293 ) C1049_=_C1294( C1049 C1294 ) C1049_=_C1295( C1049 C1295 ) C1049_=_C1297( C1049 C1297 ) C1049_=_C1298( C1049 C1298 ) C1049_=_C1299( C1049 C1299 ) \nC1049_=_C1300( C1049 C1300 ) C1049_=_C1301( C1049 C1301 ) C1049_=_C1302( C1049 C1302 ) C1049_=_C1303( C1049 C1303 ) C1049_=_C1304( C1049 C1304 ) C1049_=_C1305( C1049 C1305 ) \nC1049_=_C1306( C1049 C1306 ) C1049_=_C1307( C1049 C1307 ) C1049_=_C1308( C1049 C1308 ) C1049_=_C1309( C1049 C1309 ) C1059_=_C1369( C1059 C1369 ) C1059_=_C1604( C1059 C1604 ) \nC1059_=_C1650( C1059 C1650 ) C1059_=_C1832( C1059 C1832 ) C1059_=_C2361( C1059 C2361 ) C1059_=_C2421( C1059 C2421 ) C1059_=_C2543( C1059 C2543 ) C1059_=_C2718( C1059 C2718 ) \nC1059_=_C2936( C1059 C2936 ) C1059_=_C3115( C1059 C3115 ) C1059_=_C3116( C1059 C3116 ) C1059_=_C3117( C1059 C3117 ) C1059_=_C3118( C1059 C3118 ) C1059_=_C3119( C1059 C3119 ) \nC1059_=_C3120( C1059 C3120 ) C1059_=_C3121( C1059 C3121 ) C1059_=_C3122( C1059 C3122 ) C1059_=_C3123( C1059 C3123 ) C1059_=_C3124( C1059 C3124 ) C1059_=_C3125( C1059 C3125 ) \nC1059_=_C3126( C1059 C3126 ) C1059_=_C3127( C1059 C3127 ) C1059_=_C3128( C1059 C3128 ) C1169_=_C1187( C1169 C1187 ) C1169_=_C1293( C1169 C1293 ) C1169_=_C1364( C1169 C1364 ) \nC1169_=_C1645( C1169 C1645 ) C1169_=_C1829( C1169 C1829 ) C1169_=_C1898( C1169 C1898 ) C1169_=_C2130( C1169 C2130 ) C1169_=_C2174( C1169 C2174 ) C1169_=_C2418( C1169 C2418 ) \nC1169_=_C2419( C1169 C2419 ) C1169_=_C2420( C1169 C2420 ) C1169_=_C2421( C1169 C2421 ) C1169_=_C2422( C1169 C2422 ) C1169_=_C2423( C1169 C2423 ) C1169_=_C2424( C1169 C2424 ) \nC1169_=_C2425( C1169 C2425 ) C1169_=_C2426( C1169 C2426 ) C1169_=_C2427( C1169 C2427 ) C1169_=_C2428( C1169 C2428 ) C1169_=_C2429( C1169 C2429 ) C1169_=_C2430( C1169 C2430 ) \nC1169_=_C2432( C1169 C2432 ) C1169_=_C2433( C1169 C2433 ) C1187_=_C1284( C1187 C1284 ) C1187_=_C1308( C1187 C1308 ) C1187_=_C1382( C1187 C1382 ) C1187_=_C1517( C1187 C1517 ) \nC1187_=_C1664( C1187 C1664 ) C1187_=_C2146( C1187 C2146 ) C1187_=_C2536( C1187 C2536 ) C1187_=_C2665( C1187 C2665 ) C1187_=_C2951( C1187 C2951 ) C1187_=_C3017( C1187 C3017 ) \nC1187_=_C3126( C1187 C3126 ) C1187_=_C3159( C1187 C3159 ) C1187_=_C3175( C1187 C3175 ) C1187_=_C3268( C1187 C3268 ) C1187_=_C3294( C1187 C3294 ) C1187_=_C3305( C1187 C3305 ) \nC1187_=_C3626( C1187 C3626 ) C1187_=_C3639( C1187 C3639 ) C1187_=_C3757( C1187 C3757 ) C1187_=_C3893( C1187 C3893 ) C1187_=_C3968( C1187 C3968 ) C1187_=_C4066( C1187 C4066 ) \nC1187_=_C4099( C1187 C4099 ) C1210_=_C1286( C1210 C1286 ) C1210_=_C1287( C1210 C1287 ) C1210_=_C1288( C1210 C1288 ) C1210_=_C1289( C1210 C1289 ) C1210_=_C1290( C1210 C1290 ) \nC1210_=_C1291( C1210 C1291 ) C1210_=_C1292( C1210 C1292 ) C1210_=_C1293( C1210 C1293 ) C1210_=_C1294( C1210 C1294 ) C1210_=_C1295( C1210 C1295 ) C1210_=_C1297( C1210 C1297 ) \nC1210_=_C1298( C1210 C1298 ) C1210_=_C1299( C1210 C1299 ) C1210_=_C1300( C1210 C1300 ) C1210_=_C1301( C1210 C1301 ) C1210_=_C1302( C1210 C1302 ) C1210_=_C1303( C1210 C1303 ) \nC1210_=_C1304( C1210 C1304 ) C1210_=_C1305( C1210 C1305 ) C1210_=_C1306( C1210 C1306 ) C1210_=_C1307( C1210 C1307 ) C1210_=_C1308( C1210 C1308 ) C1210_=_C1309( C1210 C1309 ) \nC1284_=_C1308( C1284 C1308 ) C1284_=_C1382( C1284 C1382 ) C1284_=_C1517( C1284 C1517 ) C1284_=_C1664( C1284 C1664 ) C1284_=_C2146( C1284 C2146 ) C1284_=_C2536( C1284 C2536 ) \nC1284_=_C2665( C1284 C2665 ) C1284_=_C2951( C1284 C2951 ) C1284_=_C3017( C1284 C3017 ) C1284_=_C3126( C1284 C3126 ) C1284_=_C3159( C1284 C3159 ) C1284_=_C3175( C1284 C3175 ) \nC1284_=_C3268( C1284 C3268 ) C1284_=_C3294( C1284 C3294 ) C1284_=_C3305( C1284 C3305 ) C1284_=_C3626( C1284 C3626 ) C1284_=_C3639( C1284 C3639 ) C1284_=_C3757( C1284 C3757 ) \nC1284_=_C3893( C1284 C3893 ) C1284_=_C3968( C1284 C3968 ) C1284_=_C4066( C1284 C4066 ) C1284_=_C4099( C1284 C4099 ) C1286_=_C1287( C1286 C1287 ) C1286_=_C1288( C1286 C1288 ) \nC1286_=_C1289( C1286 C1289 ) C1286_=_C1290( C1286 C1290 ) C1286_=_C1291( C1286 C1291 ) C1286_=_C1292( C1286 C1292 ) C1286_=_C1293( C1286 C1293 ) C1286_=_C1294( C1286 C1294 ) \nC1286_=_C1295( C1286 C1295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6_=_C1308( C1286 C1308 ) C1286_=_C1309( C1286 C1309 ) C1286_=_C1364( C1286 C1364 ) C1286_=_C1369( C1286 C1369 ) C1286_=_C1382( C1286 C1382 ) C1287_=_C1288( C1287 C1288 ) \nC1287_=_C1289( C1287 C1289 ) C1287_=_C1290( C1287 C1290 ) C1287_=_C1291( C1287 C1291 ) C1287_=_C1292( C1287 C1292 ) C1287_=_C1293( C1287 C1293 ) C1287_=_C1294( C1287 C1294 ) \nC1287_=_C1295( C1287 C1295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7_=_C1308( C1287 C1308 ) C1287_=_C1309( C1287 C1309 ) C1288_=_C1289( C1288 C1289 ) C1288_=_C1290( C1288 C1290 ) C1288_=_C1291( C1288 C1291 ) C1288_=_C1292( C1288 C1292 ) \nC1288_=_C1293( C1288 C1293 ) C1288_=_C1294( C1288 C1294 ) C1288_=_C1295( C1288 C1295 ) C1288_=_C1297( C1288 C1297 ) C1288_=_C1298( C1288 C1298 ) C1288_=_C1299( C1288 C1299 ) \nC1288_=_C1300( C1288 C1300 ) C1288_=_C1301( C1288 C1301 ) C1288_=_C1302( C1288 C1302 ) C1288_=_C1303( C1288 C1303 ) C1288_=_C1304( C1288 C1304 ) C1288_=_C1305( C1288 C1305 ) \nC1288_=_C1306( C1288 C1306 ) C1288_=_C1307( C1288 C1307 ) C1288_=_C1308( C1288 C1308 ) C1288_=_C1309( C1288 C1309 ) C1288_=_C1604( C1288 C1604 ) C1289_=_C1290( C1289 C1290 ) \nC1289_=_C1291( C1289 C1291 ) C1289_=_C1292( C1289 C1292 ) C1289_=_C1293( C1289 C1293 ) C1289_=_C1294( C1289 C1294 ) C1289_=_C1295( C1289 C1295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645( C1289 C1645 ) C1289_=_C1650( C1289 C1650 ) C1289_=_C1664( C1289 C1664 ) C1290_=_C1291( C1290 C1291 ) C1290_=_C1292( C1290 C1292 ) C1290_=_C1293( C1290 C1293 ) \nC1290_=_C1294( C1290 C1294 ) C1290_=_C1295( C1290 C1295 ) C1290_=_C1297( C1290 C1297 ) C1290_=_C1298( C1290 C1298 ) C1290_=_C1299( C1290 C1299 ) C1290_=_C1300( C1290 C1300 ) \nC1290_=_C1301( C1290 C1301 ) C1290_=_C1302( C1290 C1302 ) C1290_=_C1303( C1290 C1303 ) C1290_=_C1304(</w:t>
      </w:r>
    </w:p>
    <w:p>
      <w:pPr>
        <w:pStyle w:val="PreformattedText"/>
        <w:bidi w:val="0"/>
        <w:spacing w:before="0" w:after="0"/>
        <w:jc w:val="left"/>
        <w:rPr/>
      </w:pPr>
      <w:r>
        <w:rPr/>
        <w:t xml:space="preserve"> </w:t>
      </w:r>
      <w:r>
        <w:rPr/>
        <w:t>C1290 C1304 ) C1290_=_C1305( C1290 C1305 ) C1290_=_C1306( C1290 C1306 ) \nC1290_=_C1307( C1290 C1307 ) C1290_=_C1308( C1290 C1308 ) C1290_=_C1309( C1290 C1309 ) C1290_=_C1898( C1290 C1898 ) C1291_=_C1292( C1291 C1292 ) C1291_=_C1293( C1291 C1293 ) \nC1291_=_C1294( C1291 C1294 ) C1291_=_C1295( C1291 C1295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2_=_C1293( C1292 C1293 ) C1292_=_C1294( C1292 C1294 ) C1292_=_C1295( C1292 C1295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309( C1292 C1309 ) C1292_=_C2361( C1292 C2361 ) C1293_=_C1294( C1293 C1294 ) C1293_=_C1295( C1293 C1295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64( C1293 C1364 ) \nC1293_=_C1645( C1293 C1645 ) C1293_=_C1829( C1293 C1829 ) C1293_=_C1898( C1293 C1898 ) C1293_=_C2130( C1293 C2130 ) C1293_=_C2174( C1293 C2174 ) C1293_=_C2418( C1293 C2418 ) \nC1293_=_C2419( C1293 C2419 ) C1293_=_C2420( C1293 C2420 ) C1293_=_C2421( C1293 C2421 ) C1293_=_C2422( C1293 C2422 ) C1293_=_C2423( C1293 C2423 ) C1293_=_C2424( C1293 C2424 ) \nC1293_=_C2425( C1293 C2425 ) C1293_=_C2426( C1293 C2426 ) C1293_=_C2427( C1293 C2427 ) C1293_=_C2428( C1293 C2428 ) C1293_=_C2429( C1293 C2429 ) C1293_=_C2430( C1293 C2430 ) \nC1293_=_C2432( C1293 C2432 ) C1293_=_C2433( C1293 C2433 ) C1294_=_C1295( C1294 C1295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2718( C1294 C2718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1308( C1295 C1308 ) C1295_=_C1309( C1295 C1309 ) \nC1295_=_C2420( C1295 C2420 ) C1295_=_C2936( C1295 C2936 ) C1295_=_C2951( C1295 C2951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2422( C1297 C2422 ) C1297_=_C3116( C1297 C3116 ) C1297_=_C3294( C1297 C3294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2423( C1298 C2423 ) \nC1298_=_C3117( C1298 C3117 ) C1298_=_C3305( C1298 C3305 ) C1299_=_C1300( C1299 C1300 ) C1299_=_C1301( C1299 C1301 ) C1299_=_C1302( C1299 C1302 ) C1299_=_C1303( C1299 C1303 ) \nC1299_=_C1304( C1299 C1304 ) C1299_=_C1305( C1299 C1305 ) C1299_=_C1306( C1299 C1306 ) C1299_=_C1307( C1299 C1307 ) C1299_=_C1308( C1299 C1308 ) C1299_=_C1309( C1299 C1309 ) \nC1300_=_C1301( C1300 C1301 ) C1300_=_C1302( C1300 C1302 ) C1300_=_C1303( C1300 C1303 ) C1300_=_C1304( C1300 C1304 ) C1300_=_C1305( C1300 C1305 ) C1300_=_C1306( C1300 C1306 ) \nC1300_=_C1307( C1300 C1307 ) C1300_=_C1308( C1300 C1308 ) C1300_=_C1309( C1300 C1309 ) C1301_=_C1302( C1301 C1302 ) C1301_=_C1303( C1301 C1303 ) C1301_=_C1304( C1301 C1304 ) \nC1301_=_C1305( C1301 C1305 ) C1301_=_C1306( C1301 C1306 ) C1301_=_C1307( C1301 C1307 ) C1301_=_C1308( C1301 C1308 ) C1301_=_C1309( C1301 C1309 ) C1301_=_C3118( C1301 C3118 ) \nC1302_=_C1303( C1302 C1303 ) C1302_=_C1304( C1302 C1304 ) C1302_=_C1305( C1302 C1305 ) C1302_=_C1306( C1302 C1306 ) C1302_=_C1307( C1302 C1307 ) C1302_=_C1308( C1302 C1308 ) \nC1302_=_C1309( C1302 C1309 ) C1303_=_C1304( C1303 C1304 ) C1303_=_C1305( C1303 C1305 ) C1303_=_C1306( C1303 C1306 ) C1303_=_C1307( C1303 C1307 ) C1303_=_C1308( C1303 C1308 ) \nC1303_=_C1309( C1303 C1309 ) C1304_=_C1305( C1304 C1305 ) C1304_=_C1306( C1304 C1306 ) C1304_=_C1307( C1304 C1307 ) C1304_=_C1308( C1304 C1308 ) C1304_=_C1309( C1304 C1309 ) \nC1304_=_C3122( C1304 C3122 ) C1305_=_C1306( C1305 C1306 ) C1305_=_C1307( C1305 C1307 ) C1305_=_C1308( C1305 C1308 ) C1305_=_C1309( C1305 C1309 ) C1306_=_C1307( C1306 C1307 ) \nC1306_=_C1308( C1306 C1308 ) C1306_=_C1309( C1306 C1309 ) C1306_=_C3123( C1306 C3123 ) C1307_=_C1308( C1307 C1308 ) C1307_=_C1309( C1307 C1309 ) C1307_=_C3125( C1307 C3125 ) \nC1308_=_C1309( C1308 C1309 ) C1308_=_C1382( C1308 C1382 ) C1308_=_C1517( C1308 C1517 ) C1308_=_C1664( C1308 C1664 ) C1308_=_C2146( C1308 C2146 ) C1308_=_C2536( C1308 C2536 ) \nC1308_=_C2665( C1308 C2665 ) C1308_=_C2951( C1308 C2951 ) C1308_=_C3017( C1308 C3017 ) C1308_=_C3126( C1308 C3126 ) C1308_=_C3159( C1308 C3159 ) C1308_=_C3175( C1308 C3175 ) \nC1308_=_C3268( C1308 C3268 ) C1308_=_C3294( C1308 C3294 ) C1308_=_C3305( C1308 C3305 ) C1308_=_C3626( C1308 C3626 ) C1308_=_C3639( C1308 C3639 ) C1308_=_C3757( C1308 C3757 ) \nC1308_=_C3893( C1308 C3893 ) C1308_=_C3968( C1308 C3968 ) C1308_=_C4066( C1308 C4066 ) C1308_=_C4099( C1308 C4099 ) C1309_=_C3128( C1309 C3128 ) C1364_=_C1369( C1364 C1369 ) \nC1364_=_C1382( C1364 C1382 ) C1364_=_C1645( C1364 C1645 ) C1364_=_C1829( C1364 C1829 ) C1364_=_C1898( C1364 C1898 ) C1364_=_C2130( C1364 C2130 ) C1364_=_C2174( C1364 C2174 ) \nC1364_=_C2418( C1364 C2418 ) C1364_=_C2419( C1364 C2419 ) C1364_=_C2420( C1364 C2420 ) C1364_=_C2421( C1364 C2421 ) C1364_=_C2422( C1364 C2422 ) C1364_=_C2423( C1364 C2423 ) \nC1364_=_C2424( C1364 C2424 ) C1364_=_C2425( C1364 C2425 ) C1364_=_C2426( C1364 C2426 ) C1364_=_C2427( C1364 C2427 ) C1364_=_C2428( C1364 C2428 ) C1364_=_C2429( C1364 C2429 ) \nC1364_=_C2430( C1364 C2430 ) C1364_=_C2432( C1364 C2432 ) C1364_=_C2433( C1364 C2433 ) C1369_=_C1382( C1369 C1382 ) C1369_=_C1604( C1369 C1604 ) C1369_=_C1650( C1369 C1650 ) \nC1369_=_C1832( C1369 C1832 ) C1369_=_C2361( C1369 C2361 ) C1369_=_C2421( C1369 C2421 ) C1369_=_C2543( C1369 C2543 ) C1369_=_C2718( C1369 C2718 ) C1369_=_C2936( C1369 C2936 ) \nC1369_=_C3115( C1369 C3115 ) C1369_=_C3116( C1369 C3116 ) C1369_=_C3117( C1369 C3117 ) C1369_=_C3118( C1369 C3118 ) C1369_=_C3119( C1369 C3119 ) C1369_=_C3120( C1369 C3120 ) \nC1369_=_C3121( C1369 C3121 ) C1369_=_C3122( C1369 C3122 ) C1369_=_C3123( C1369 C3123 ) C1369_=_C3124( C1369 C3124 ) C1369_=_C3125( C1369 C3125 ) C1369_=_C3126( C1369 C3126 ) \nC1369_=_C3127( C1369 C3127 ) C1369_=_C3128( C1369 C3128 ) C1382_=_C1517( C1382 C1517 ) C1382_=_C1664( C1382 C1664 ) C1382_=_C2146( C1382 C2146 ) C1382_=_C2536( C1382 C2536 ) \nC1382_=_C2665( C1382 C2665 ) C1382_=_C2951( C1382 C2951 ) C1382_=_C3017( C1382 C3017 ) C1382_=_C3126( C1382 C3126 ) C1382_=_C3159( C1382 C3159 ) C1382_=_C3175( C1382 C3175 ) \nC1382_=_C3268( C1382 C3268 ) C1382_=_C3294( C1382 C3294 ) C1382_=_C3305( C1382 C3305 ) C1382_=_C3626( C1382 C3626 ) C1382_=_C3639( C1382 C3639 ) C1382_=_C3757( C1382 C3757 ) \nC1382_=_C3893( C1382 C3893 ) C1382_=_C3968( C1382 C3968 ) C1382_=_C4066( C1382 C4066 ) C1382_=_C4099( C1382 C4099 ) C1517_=_C1664( C1517 C1664 ) C1517_=_C2146( C1517 C2146 ) \nC1517_=_C2536( C1517 C2536 ) C1517_=_C2665( C1517 C2665 ) C1517_=_C2951( C1517 C2951 ) C1517_=_C3017( C1517 C3017 ) C1517_=_C3126( C1517 C3126 ) C1517_=_C3159( C1517 C3159 ) \nC1517_=_C3175( C1517 C3175 ) C1517_=_C3268( C1517 C3268 ) C1517_=_C3294( C1517 C3294 ) C1517_=_C3305( C1517 C3305 ) C1517_=_C3626( C1517 C3626 ) C1517_=_C3639( C1517 C3639 ) \nC1517_=_C3757( C1517 C3757 ) C1517_=_C3893( C1517 C3893 ) C1517_=_C3968( C1517 C3968 ) C1517_=_C4066( C1517 C4066 ) C1517_=_C4099( C1517 C4099 ) C1604_=_C1650( C1604 C1650 ) \nC1604_=_C1832( C1604 C1832 ) C1604_=_C2361( C1604 C2361 ) C1604_=_C2421( C1604 C2421 ) C1604_=_C2543( C1604 C2543 ) C1604_=_C2718( C1604 C2718 ) C1604_=_C2936( C1604 C2936 ) \nC1604_=_C3115( C1604 C3115 ) C1604_=_C3116( C1604 C3116 ) C1604_=_C3117( C1604 C3117 ) C1604_=_C3118( C1604 C3118 ) C1604_=_C3119( C1604 C3119 ) C1604_=_C3120( C1604 C3120 ) \nC1604_=_C3121( C1604 C3121 ) C1604_=_C3122( C1604 C3122 ) C1604_=_C3123( C1604 C3123 ) C1604_=_C3124( C1604 C3124 ) C1604_=_C3125( C1604 C3125 ) C1604_=_C3126( C1604 C3126 ) \nC1604_=_C3127( C1604 C3127 ) C1604_=_C3128( C1604 C3128 ) C1645_=_C1650( C1645 C1650 ) C1645_=_C1664( C1645 C1664 ) C1645_=_C1829( C1645 C1829 ) C1645_=_C1898( C1645 C1898 ) \nC1645_=_C2130( C1645 C2130 ) C1645_=_C2174( C1645 C2174 ) C1645_=_C2418( C1645 C2418 ) C1645_=_C2419( C1645 C2419 ) C1645_=_C2420( C1645 C2420 ) C1645_=_C2421( C1645 C2421 ) \nC1645_=_C2422( C1645 C2422 ) C1645_=_C2423( C1645 C2423 ) C1645_=_C2424( C1645 C2424 ) C1645_=_C2425( C1645 C2425 ) C1645_=_C2426( C1645 C2426 ) C1645_=_C2427(</w:t>
      </w:r>
    </w:p>
    <w:p>
      <w:pPr>
        <w:pStyle w:val="PreformattedText"/>
        <w:bidi w:val="0"/>
        <w:spacing w:before="0" w:after="0"/>
        <w:jc w:val="left"/>
        <w:rPr/>
      </w:pPr>
      <w:r>
        <w:rPr/>
        <w:t xml:space="preserve"> </w:t>
      </w:r>
      <w:r>
        <w:rPr/>
        <w:t>C1645 C2427 ) \nC1645_=_C2428( C1645 C2428 ) C1645_=_C2429( C1645 C2429 ) C1645_=_C2430( C1645 C2430 ) C1645_=_C2432( C1645 C2432 ) C1645_=_C2433( C1645 C2433 ) C1650_=_C1664( C1650 C1664 ) \nC1650_=_C1832( C1650 C1832 ) C1650_=_C2361( C1650 C2361 ) C1650_=_C2421( C1650 C2421 ) C1650_=_C2543( C1650 C2543 ) C1650_=_C2718( C1650 C2718 ) C1650_=_C2936( C1650 C2936 ) \nC1650_=_C3115( C1650 C3115 ) C1650_=_C3116( C1650 C3116 ) C1650_=_C3117( C1650 C3117 ) C1650_=_C3118( C1650 C3118 ) C1650_=_C3119( C1650 C3119 ) C1650_=_C3120( C1650 C3120 ) \nC1650_=_C3121( C1650 C3121 ) C1650_=_C3122( C1650 C3122 ) C1650_=_C3123( C1650 C3123 ) C1650_=_C3124( C1650 C3124 ) C1650_=_C3125( C1650 C3125 ) C1650_=_C3126( C1650 C3126 ) \nC1650_=_C3127( C1650 C3127 ) C1650_=_C3128( C1650 C3128 ) C1664_=_C2146( C1664 C2146 ) C1664_=_C2536( C1664 C2536 ) C1664_=_C2665( C1664 C2665 ) C1664_=_C2951( C1664 C2951 ) \nC1664_=_C3017( C1664 C3017 ) C1664_=_C3126( C1664 C3126 ) C1664_=_C3159( C1664 C3159 ) C1664_=_C3175( C1664 C3175 ) C1664_=_C3268( C1664 C3268 ) C1664_=_C3294( C1664 C3294 ) \nC1664_=_C3305( C1664 C3305 ) C1664_=_C3626( C1664 C3626 ) C1664_=_C3639( C1664 C3639 ) C1664_=_C3757( C1664 C3757 ) C1664_=_C3893( C1664 C3893 ) C1664_=_C3968( C1664 C3968 ) \nC1664_=_C4066( C1664 C4066 ) C1664_=_C4099( C1664 C4099 ) C1829_=_C1832( C1829 C1832 ) C1829_=_C1898( C1829 C1898 ) C1829_=_C2130( C1829 C2130 ) C1829_=_C2174( C1829 C2174 ) \nC1829_=_C2418( C1829 C2418 ) C1829_=_C2419( C1829 C2419 ) C1829_=_C2420( C1829 C2420 ) C1829_=_C2421( C1829 C2421 ) C1829_=_C2422( C1829 C2422 ) C1829_=_C2423( C1829 C2423 ) \nC1829_=_C2424( C1829 C2424 ) C1829_=_C2425( C1829 C2425 ) C1829_=_C2426( C1829 C2426 ) C1829_=_C2427( C1829 C2427 ) C1829_=_C2428( C1829 C2428 ) C1829_=_C2429( C1829 C2429 ) \nC1829_=_C2430( C1829 C2430 ) C1829_=_C2432( C1829 C2432 ) C1829_=_C2433( C1829 C2433 ) C1832_=_C2361( C1832 C2361 ) C1832_=_C2421( C1832 C2421 ) C1832_=_C2543( C1832 C2543 ) \nC1832_=_C2718( C1832 C2718 ) C1832_=_C2936( C1832 C2936 ) C1832_=_C3115( C1832 C3115 ) C1832_=_C3116( C1832 C3116 ) C1832_=_C3117( C1832 C3117 ) C1832_=_C3118( C1832 C3118 ) \nC1832_=_C3119( C1832 C3119 ) C1832_=_C3120( C1832 C3120 ) C1832_=_C3121( C1832 C3121 ) C1832_=_C3122( C1832 C3122 ) C1832_=_C3123( C1832 C3123 ) C1832_=_C3124( C1832 C3124 ) \nC1832_=_C3125( C1832 C3125 ) C1832_=_C3126( C1832 C3126 ) C1832_=_C3127( C1832 C3127 ) C1832_=_C3128( C1832 C3128 ) C1898_=_C2130( C1898 C2130 ) C1898_=_C2174( C1898 C2174 ) \nC1898_=_C2418( C1898 C2418 ) C1898_=_C2419( C1898 C2419 ) C1898_=_C2420( C1898 C2420 ) C1898_=_C2421( C1898 C2421 ) C1898_=_C2422( C1898 C2422 ) C1898_=_C2423( C1898 C2423 ) \nC1898_=_C2424( C1898 C2424 ) C1898_=_C2425( C1898 C2425 ) C1898_=_C2426( C1898 C2426 ) C1898_=_C2427( C1898 C2427 ) C1898_=_C2428( C1898 C2428 ) C1898_=_C2429( C1898 C2429 ) \nC1898_=_C2430( C1898 C2430 ) C1898_=_C2432( C1898 C2432 ) C1898_=_C2433( C1898 C2433 ) C2130_=_C2146( C2130 C2146 ) C2130_=_C2174( C2130 C2174 ) C2130_=_C2418( C2130 C2418 ) \nC2130_=_C2419( C2130 C2419 ) C2130_=_C2420( C2130 C2420 ) C2130_=_C2421( C2130 C2421 ) C2130_=_C2422( C2130 C2422 ) C2130_=_C2423( C2130 C2423 ) C2130_=_C2424( C2130 C2424 ) \nC2130_=_C2425( C2130 C2425 ) C2130_=_C2426( C2130 C2426 ) C2130_=_C2427( C2130 C2427 ) C2130_=_C2428( C2130 C2428 ) C2130_=_C2429( C2130 C2429 ) C2130_=_C2430( C2130 C2430 ) \nC2130_=_C2432( C2130 C2432 ) C2130_=_C2433( C2130 C2433 ) C2146_=_C2536( C2146 C2536 ) C2146_=_C2665( C2146 C2665 ) C2146_=_C2951( C2146 C2951 ) C2146_=_C3017( C2146 C3017 ) \nC2146_=_C3126( C2146 C3126 ) C2146_=_C3159( C2146 C3159 ) C2146_=_C3175( C2146 C3175 ) C2146_=_C3268( C2146 C3268 ) C2146_=_C3294( C2146 C3294 ) C2146_=_C3305( C2146 C3305 ) \nC2146_=_C3626( C2146 C3626 ) C2146_=_C3639( C2146 C3639 ) C2146_=_C3757( C2146 C3757 ) C2146_=_C3893( C2146 C3893 ) C2146_=_C3968( C2146 C3968 ) C2146_=_C4066( C2146 C4066 ) \nC2146_=_C4099( C2146 C4099 ) C2174_=_C2418( C2174 C2418 ) C2174_=_C2419( C2174 C2419 ) C2174_=_C2420( C2174 C2420 ) C2174_=_C2421( C2174 C2421 ) C2174_=_C2422( C2174 C2422 ) \nC2174_=_C2423( C2174 C2423 ) C2174_=_C2424( C2174 C2424 ) C2174_=_C2425( C2174 C2425 ) C2174_=_C2426( C2174 C2426 ) C2174_=_C2427( C2174 C2427 ) C2174_=_C2428( C2174 C2428 ) \nC2174_=_C2429( C2174 C2429 ) C2174_=_C2430( C2174 C2430 ) C2174_=_C2432( C2174 C2432 ) C2174_=_C2433( C2174 C2433 ) C2361_=_C2421( C2361 C2421 ) C2361_=_C2543( C2361 C2543 ) \nC2361_=_C2718( C2361 C2718 ) C2361_=_C2936( C2361 C2936 ) C2361_=_C3115( C2361 C3115 ) C2361_=_C3116( C2361 C3116 ) C2361_=_C3117( C2361 C3117 ) C2361_=_C3118( C2361 C3118 ) \nC2361_=_C3119( C2361 C3119 ) C2361_=_C3120( C2361 C3120 ) C2361_=_C3121( C2361 C3121 ) C2361_=_C3122( C2361 C3122 ) C2361_=_C3123( C2361 C3123 ) C2361_=_C3124( C2361 C3124 ) \nC2361_=_C3125( C2361 C3125 ) C2361_=_C3126( C2361 C3126 ) C2361_=_C3127( C2361 C3127 ) C2361_=_C3128( C2361 C3128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2( C2418 C2432 ) C2418_=_C2433( C2418 C2433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2( C2419 C2432 ) \nC2419_=_C2433( C2419 C2433 ) C2420_=_C2421( C2420 C2421 ) C2420_=_C2422( C2420 C2422 ) C2420_=_C2423( C2420 C2423 ) C2420_=_C2424( C2420 C2424 ) C2420_=_C2425( C2420 C2425 ) \nC2420_=_C2426( C2420 C2426 ) C2420_=_C2427( C2420 C2427 ) C2420_=_C2428( C2420 C2428 ) C2420_=_C2429( C2420 C2429 ) C2420_=_C2430( C2420 C2430 ) C2420_=_C2432( C2420 C2432 ) \nC2420_=_C2433( C2420 C2433 ) C2420_=_C2936( C2420 C2936 ) C2420_=_C2951( C2420 C2951 ) C2421_=_C2422( C2421 C2422 ) C2421_=_C2423( C2421 C2423 ) C2421_=_C2424( C2421 C2424 ) \nC2421_=_C2425( C2421 C2425 ) C2421_=_C2426( C2421 C2426 ) C2421_=_C2427( C2421 C2427 ) C2421_=_C2428( C2421 C2428 ) C2421_=_C2429( C2421 C2429 ) C2421_=_C2430( C2421 C2430 ) \nC2421_=_C2432( C2421 C2432 ) C2421_=_C2433( C2421 C2433 ) C2421_=_C2543( C2421 C2543 ) C2421_=_C2718( C2421 C2718 ) C2421_=_C2936( C2421 C2936 ) C2421_=_C3115( C2421 C3115 ) \nC2421_=_C3116( C2421 C3116 ) C2421_=_C3117( C2421 C3117 ) C2421_=_C3118( C2421 C3118 ) C2421_=_C3119( C2421 C3119 ) C2421_=_C3120( C2421 C3120 ) C2421_=_C3121( C2421 C3121 ) \nC2421_=_C3122( C2421 C3122 ) C2421_=_C3123( C2421 C3123 ) C2421_=_C3124( C2421 C3124 ) C2421_=_C3125( C2421 C3125 ) C2421_=_C3126( C2421 C3126 ) C2421_=_C3127( C2421 C3127 ) \nC2421_=_C3128( C2421 C3128 ) C2422_=_C2423( C2422 C2423 ) C2422_=_C2424( C2422 C2424 ) C2422_=_C2425( C2422 C2425 ) C2422_=_C2426( C2422 C2426 ) C2422_=_C2427( C2422 C2427 ) \nC2422_=_C2428( C2422 C2428 ) C2422_=_C2429( C2422 C2429 ) C2422_=_C2430( C2422 C2430 ) C2422_=_C2432( C2422 C2432 ) C2422_=_C2433( C2422 C2433 ) C2422_=_C3116( C2422 C3116 ) \nC2422_=_C3294( C2422 C3294 ) C2423_=_C2424( C2423 C2424 ) C2423_=_C2425( C2423 C2425 ) C2423_=_C2426( C2423 C2426 ) C2423_=_C2427( C2423 C2427 ) C2423_=_C2428( C2423 C2428 ) \nC2423_=_C2429( C2423 C2429 ) C2423_=_C2430( C2423 C2430 ) C2423_=_C2432( C2423 C2432 ) C2423_=_C2433( C2423 C2433 ) C2423_=_C3117( C2423 C3117 ) C2423_=_C3305( C2423 C3305 ) \nC2424_=_C2425( C2424 C2425 ) C2424_=_C2426( C2424 C2426 ) C2424_=_C2427( C2424 C2427 ) C2424_=_C2428( C2424 C2428 ) C2424_=_C2429( C2424 C2429 ) C2424_=_C2430( C2424 C2430 ) \nC2424_=_C2432( C2424 C2432 ) C2424_=_C2433( C2424 C2433 ) C2425_=_C2426( C2425 C2426 ) C2425_=_C2427( C2425 C2427 ) C2425_=_C2428( C2425 C2428 ) C2425_=_C2429( C2425 C2429 ) \nC2425_=_C2430( C2425 C2430 ) C2425_=_C2432( C2425 C2432 ) C2425_=_C2433( C2425 C2433 ) C2426_=_C2427( C2426 C2427 ) C2426_=_C2428( C2426 C2428 ) C2426_=_C2429( C2426 C2429 ) \nC2426_=_C2430( C2426 C2430 ) C2426_=_C2432( C2426 C2432 ) C2426_=_C2433( C2426 C2433 ) C2427_=_C2428( C2427 C2428 ) C2427_=_C2429( C2427 C2429 ) C2427_=_C2430( C2427 C2430 ) \nC2427_=_C2432( C2427 C2432 ) C2427_=_C2433( C2427 C2433 ) C2428_=_C2429( C2428 C2429 ) C2428_=_C2430( C2428 C2430 ) C2428_=_C2432( C2428 C2432 ) C2428_=_C2433( C2428 C2433 ) \nC2429_=_C2430( C2429 C2430 ) C2429_=_C2432( C2429 C2432 ) C2429_=_C2433( C2429 C2433 ) C2429_=_C4066( C2429 C4066 ) C2430_=_C2432( C2430 C2432 ) C2430_=_C2433( C2430 C2433 ) \nC2432_=_C2433( C2432 C2433 ) C2536_=_C2665( C2536 C2665 ) C2536_=_C2951( C2536 C2951 ) C2536_=_C3017( C2536 C3017 ) C2536_=_C3126( C2536 C3126 ) C2536_=_C3159( C2536 C3159 ) \nC2536_=_C3175( C2536 C3175 ) C2536_=_C3268( C2536 C3268 ) C2536_=_C3294( C2536 C3294 ) C2536_=_C3305( C2536 C3305 ) C2536_=_C3626( C2536 C3626 ) C2536_=_C3639( C2536 C3639 ) \nC2536_=_C3757( C2536 C3757 ) C2536_=_C3893( C2536 C3893 ) C2536_=_C3968( C2536 C3968 ) C2536_=_C4066( C2536 C4066 ) C2536_=_C4099( C2536 C4099 ) C2543_=_C2718( C2543 C2718 ) \nC2543_=_C2936( C2543 C2936 ) C2543_=_C3115( C2543 C3115 ) C2543_=_C3116( C2543 C3116 ) C2543_=_C3117( C2543 C3117 ) C2543_=_C3118( C2543 C3118 ) C2543_=_C3119( C2543 C3119 ) \nC2543_=_C3120( C2543 C3120 ) C2543_=_C3121( C2543 C3121 ) C2543_=_C3122( C2543 C3122 ) C2543_=_C3123( C2543 C3123 ) C2543_=_C3124( C2543 C3124 ) C2543_=_C3125( C2543 C3125 ) \nC2543_=_C3126( C2543 C3126 ) C2543_=_C3127( C2543 C3127 ) C2543_=_C3128( C2543 C3128 ) C2665_=_C2951( C2665 C2951 ) C2665_=_C3017( C2665 C3017 ) C2665_=_C3126( C2665 C3126 ) \nC2665_=_C3159( C2665 C3159 ) C2665_=_C3175( C2665 C3175 ) C2665_=_C3268( C2665 C3268 ) C2665_=_C3294( C2665 C3294 ) C2665_=_C3305( C2665 C3305 ) C2665_=_C3626( C2665 C3626 ) \nC2665_=_C3639( C2665 C3639 )</w:t>
      </w:r>
    </w:p>
    <w:p>
      <w:pPr>
        <w:pStyle w:val="PreformattedText"/>
        <w:bidi w:val="0"/>
        <w:spacing w:before="0" w:after="0"/>
        <w:jc w:val="left"/>
        <w:rPr/>
      </w:pPr>
      <w:r>
        <w:rPr/>
        <w:t xml:space="preserve"> </w:t>
      </w:r>
      <w:r>
        <w:rPr/>
        <w:t>C2665_=_C3757( C2665 C3757 ) C2665_=_C3893( C2665 C3893 ) C2665_=_C3968( C2665 C3968 ) C2665_=_C4066( C2665 C4066 ) C2665_=_C4099( C2665 C4099 ) \nC2718_=_C2936( C2718 C2936 ) C2718_=_C3115( C2718 C3115 ) C2718_=_C3116( C2718 C3116 ) C2718_=_C3117( C2718 C3117 ) C2718_=_C3118( C2718 C3118 ) C2718_=_C3119( C2718 C3119 ) \nC2718_=_C3120( C2718 C3120 ) C2718_=_C3121( C2718 C3121 ) C2718_=_C3122( C2718 C3122 ) C2718_=_C3123( C2718 C3123 ) C2718_=_C3124( C2718 C3124 ) C2718_=_C3125( C2718 C3125 ) \nC2718_=_C3126( C2718 C3126 ) C2718_=_C3127( C2718 C3127 ) C2718_=_C3128( C2718 C3128 ) C2936_=_C2951( C2936 C2951 ) C2936_=_C3115( C2936 C3115 ) C2936_=_C3116( C2936 C3116 ) \nC2936_=_C3117( C2936 C3117 ) C2936_=_C3118( C2936 C3118 ) C2936_=_C3119( C2936 C3119 ) C2936_=_C3120( C2936 C3120 ) C2936_=_C3121( C2936 C3121 ) C2936_=_C3122( C2936 C3122 ) \nC2936_=_C3123( C2936 C3123 ) C2936_=_C3124( C2936 C3124 ) C2936_=_C3125( C2936 C3125 ) C2936_=_C3126( C2936 C3126 ) C2936_=_C3127( C2936 C3127 ) C2936_=_C3128( C2936 C3128 ) \nC2951_=_C3017( C2951 C3017 ) C2951_=_C3126( C2951 C3126 ) C2951_=_C3159( C2951 C3159 ) C2951_=_C3175( C2951 C3175 ) C2951_=_C3268( C2951 C3268 ) C2951_=_C3294( C2951 C3294 ) \nC2951_=_C3305( C2951 C3305 ) C2951_=_C3626( C2951 C3626 ) C2951_=_C3639( C2951 C3639 ) C2951_=_C3757( C2951 C3757 ) C2951_=_C3893( C2951 C3893 ) C2951_=_C3968( C2951 C3968 ) \nC2951_=_C4066( C2951 C4066 ) C2951_=_C4099( C2951 C4099 ) C3017_=_C3126( C3017 C3126 ) C3017_=_C3159( C3017 C3159 ) C3017_=_C3175( C3017 C3175 ) C3017_=_C3268( C3017 C3268 ) \nC3017_=_C3294( C3017 C3294 ) C3017_=_C3305( C3017 C3305 ) C3017_=_C3626( C3017 C3626 ) C3017_=_C3639( C3017 C3639 ) C3017_=_C3757( C3017 C3757 ) C3017_=_C3893( C3017 C3893 ) \nC3017_=_C3968( C3017 C3968 ) C3017_=_C4066( C3017 C4066 ) C3017_=_C4099( C3017 C4099 ) C3115_=_C3116( C3115 C3116 ) C3115_=_C3117( C3115 C3117 ) C3115_=_C3118( C3115 C3118 ) \nC3115_=_C3119( C3115 C3119 ) C3115_=_C3120( C3115 C3120 ) C3115_=_C3121( C3115 C3121 ) C3115_=_C3122( C3115 C3122 ) C3115_=_C3123( C3115 C3123 ) C3115_=_C3124( C3115 C3124 ) \nC3115_=_C3125( C3115 C3125 ) C3115_=_C3126( C3115 C3126 ) C3115_=_C3127( C3115 C3127 ) C3115_=_C3128( C3115 C3128 ) C3116_=_C3117( C3116 C3117 ) C3116_=_C3118( C3116 C3118 ) \nC3116_=_C3119( C3116 C3119 ) C3116_=_C3120( C3116 C3120 ) C3116_=_C3121( C3116 C3121 ) C3116_=_C3122( C3116 C3122 ) C3116_=_C3123( C3116 C3123 ) C3116_=_C3124( C3116 C3124 ) \nC3116_=_C3125( C3116 C3125 ) C3116_=_C3126( C3116 C3126 ) C3116_=_C3127( C3116 C3127 ) C3116_=_C3128( C3116 C3128 ) C3116_=_C3294( C3116 C3294 ) C3117_=_C3118( C3117 C3118 ) \nC3117_=_C3119( C3117 C3119 ) C3117_=_C3120( C3117 C3120 ) C3117_=_C3121( C3117 C3121 ) C3117_=_C3122( C3117 C3122 ) C3117_=_C3123( C3117 C3123 ) C3117_=_C3124( C3117 C3124 ) \nC3117_=_C3125( C3117 C3125 ) C3117_=_C3126( C3117 C3126 ) C3117_=_C3127( C3117 C3127 ) C3117_=_C3128( C3117 C3128 ) C3117_=_C3305( C3117 C3305 ) C3118_=_C3119( C3118 C3119 ) \nC3118_=_C3120( C3118 C3120 ) C3118_=_C3121( C3118 C3121 ) C3118_=_C3122( C3118 C3122 ) C3118_=_C3123( C3118 C3123 ) C3118_=_C3124( C3118 C3124 ) C3118_=_C3125( C3118 C3125 ) \nC3118_=_C3126( C3118 C3126 ) C3118_=_C3127( C3118 C3127 ) C3118_=_C3128( C3118 C3128 ) C3119_=_C3120( C3119 C3120 ) C3119_=_C3121( C3119 C3121 ) C3119_=_C3122( C3119 C3122 ) \nC3119_=_C3123( C3119 C3123 ) C3119_=_C3124( C3119 C3124 ) C3119_=_C3125( C3119 C3125 ) C3119_=_C3126( C3119 C3126 ) C3119_=_C3127( C3119 C3127 ) C3119_=_C3128( C3119 C3128 ) \nC3120_=_C3121( C3120 C3121 ) C3120_=_C3122( C3120 C3122 ) C3120_=_C3123( C3120 C3123 ) C3120_=_C3124( C3120 C3124 ) C3120_=_C3125( C3120 C3125 ) C3120_=_C3126( C3120 C3126 ) \nC3120_=_C3127( C3120 C3127 ) C3120_=_C3128( C3120 C3128 ) C3121_=_C3122( C3121 C3122 ) C3121_=_C3123( C3121 C3123 ) C3121_=_C3124( C3121 C3124 ) C3121_=_C3125( C3121 C3125 ) \nC3121_=_C3126( C3121 C3126 ) C3121_=_C3127( C3121 C3127 ) C3121_=_C3128( C3121 C3128 ) C3122_=_C3123( C3122 C3123 ) C3122_=_C3124( C3122 C3124 ) C3122_=_C3125( C3122 C3125 ) \nC3122_=_C3126( C3122 C3126 ) C3122_=_C3127( C3122 C3127 ) C3122_=_C3128( C3122 C3128 ) C3123_=_C3124( C3123 C3124 ) C3123_=_C3125( C3123 C3125 ) C3123_=_C3126( C3123 C3126 ) \nC3123_=_C3127( C3123 C3127 ) C3123_=_C3128( C3123 C3128 ) C3124_=_C3125( C3124 C3125 ) C3124_=_C3126( C3124 C3126 ) C3124_=_C3127( C3124 C3127 ) C3124_=_C3128( C3124 C3128 ) \nC3125_=_C3126( C3125 C3126 ) C3125_=_C3127( C3125 C3127 ) C3125_=_C3128( C3125 C3128 ) C3126_=_C3127( C3126 C3127 ) C3126_=_C3128( C3126 C3128 ) C3126_=_C3159( C3126 C3159 ) \nC3126_=_C3175( C3126 C3175 ) C3126_=_C3268( C3126 C3268 ) C3126_=_C3294( C3126 C3294 ) C3126_=_C3305( C3126 C3305 ) C3126_=_C3626( C3126 C3626 ) C3126_=_C3639( C3126 C3639 ) \nC3126_=_C3757( C3126 C3757 ) C3126_=_C3893( C3126 C3893 ) C3126_=_C3968( C3126 C3968 ) C3126_=_C4066( C3126 C4066 ) C3126_=_C4099( C3126 C4099 ) C3127_=_C3128( C3127 C3128 ) \nC3159_=_C3175( C3159 C3175 ) C3159_=_C3268( C3159 C3268 ) C3159_=_C3294( C3159 C3294 ) C3159_=_C3305( C3159 C3305 ) C3159_=_C3626( C3159 C3626 ) C3159_=_C3639( C3159 C3639 ) \nC3159_=_C3757( C3159 C3757 ) C3159_=_C3893( C3159 C3893 ) C3159_=_C3968( C3159 C3968 ) C3159_=_C4066( C3159 C4066 ) C3159_=_C4099( C3159 C4099 ) C3175_=_C3268( C3175 C3268 ) \nC3175_=_C3294( C3175 C3294 ) C3175_=_C3305( C3175 C3305 ) C3175_=_C3626( C3175 C3626 ) C3175_=_C3639( C3175 C3639 ) C3175_=_C3757( C3175 C3757 ) C3175_=_C3893( C3175 C3893 ) \nC3175_=_C3968( C3175 C3968 ) C3175_=_C4066( C3175 C4066 ) C3175_=_C4099( C3175 C4099 ) C3268_=_C3294( C3268 C3294 ) C3268_=_C3305( C3268 C3305 ) C3268_=_C3626( C3268 C3626 ) \nC3268_=_C3639( C3268 C3639 ) C3268_=_C3757( C3268 C3757 ) C3268_=_C3893( C3268 C3893 ) C3268_=_C3968( C3268 C3968 ) C3268_=_C4066( C3268 C4066 ) C3268_=_C4099( C3268 C4099 ) \nC3294_=_C3305( C3294 C3305 ) C3294_=_C3626( C3294 C3626 ) C3294_=_C3639( C3294 C3639 ) C3294_=_C3757( C3294 C3757 ) C3294_=_C3893( C3294 C3893 ) C3294_=_C3968( C3294 C3968 ) \nC3294_=_C4066( C3294 C4066 ) C3294_=_C4099( C3294 C4099 ) C3305_=_C3626( C3305 C3626 ) C3305_=_C3639( C3305 C3639 ) C3305_=_C3757( C3305 C3757 ) C3305_=_C3893( C3305 C3893 ) \nC3305_=_C3968( C3305 C3968 ) C3305_=_C4066( C3305 C4066 ) C3305_=_C4099( C3305 C4099 ) C3626_=_C3639( C3626 C3639 ) C3626_=_C3757( C3626 C3757 ) C3626_=_C3893( C3626 C3893 ) \nC3626_=_C3968( C3626 C3968 ) C3626_=_C4066( C3626 C4066 ) C3626_=_C4099( C3626 C4099 ) C3639_=_C3757( C3639 C3757 ) C3639_=_C3893( C3639 C3893 ) C3639_=_C3968( C3639 C3968 ) \nC3639_=_C4066( C3639 C4066 ) C3639_=_C4099( C3639 C4099 ) C3757_=_C3893( C3757 C3893 ) C3757_=_C3968( C3757 C3968 ) C3757_=_C4066( C3757 C4066 ) C3757_=_C4099( C3757 C4099 ) \nC3893_=_C3968( C3893 C3968 ) C3893_=_C4066( C3893 C4066 ) C3893_=_C4099( C3893 C4099 ) C3968_=_C4066( C3968 C4066 ) C3968_=_C4099( C3968 C4099 ) C4066_=_C4099( C4066 C4099 ) "];140-&gt;216[label="101: C503 C512 C518 C528 C616 \nC635 C641 C644 C650 C706 C794 \nC924 C963 C1049 C1059 C1169 C1187 \nC1210 C1284 C1286 C1287 C1288 C1289 \nC1290 C1291 C1292 C1294 C1295 C1297 \nC1298 C1299 C1300 C1301 C1302 C1303 \nC1304 C1305 C1306 C1307 C1309 C1364 \nC1369 C1382 C1517 C1604 C1645 C1650 \nC1664 C1829 C1832 C1898 C2130 C2146 \nC2174 C2361 C2418 C2419 C2420 C2422 \nC2423 C2424 C2425 C2426 C2427 C2428 \nC2429 C2430 C2432 C2433 C2536 C2543 \nC2665 C2718 C2936 C2951 C3017 C3115 \nC3116 C3117 C3118 C3119 C3120 C3121 \nC3122 C3123 C3124 C3125 C3127 C3128 \nC3159 C3175 C3268 C3294 C3305 C3626 \nC3639 C3757 C3893 C3968 C4066 C4099 \n1281: C503_=_C512 ,C503_=_C518 ,C503_=_C528 ,C503_=_C635 ,C503_=_C924 ,\nC503_=_C1049 ,C503_=_C1210 ,C503_=_C1286 ,C503_=_C1287 ,C503_=_C1288 ,C503_=_C1289 ,\nC503_=_C1290 ,C503_=_C1291 ,C503_=_C1292 ,C503_=_C1294 ,C503_=_C1295 ,C503_=_C1297 ,\nC503_=_C1298 ,C503_=_C1299 ,C503_=_C1300 ,C503_=_C1301 ,C503_=_C1302 ,C503_=_C1303 ,\nC503_=_C1304 ,C503_=_C1305 ,C503_=_C1306 ,C503_=_C1307 ,C503_=_C1309 ,C512_=_C518 ,\nC512_=_C528 ,C512_=_C616 ,C512_=_C641 ,C512_=_C706 ,C512_=_C1169 ,C512_=_C1364 ,\nC512_=_C1645 ,C512_=_C1829 ,C512_=_C1898 ,C512_=_C2130 ,C512_=_C2174 ,C512_=_C2418 ,\nC512_=_C2419 ,C512_=_C2420 ,C512_=_C2422 ,C512_=_C2423 ,C512_=_C2424 ,C512_=_C2425 ,\nC512_=_C2426 ,C512_=_C2427 ,C512_=_C2428 ,C512_=_C2429 ,C512_=_C2430 ,C512_=_C2432 ,\nC512_=_C2433 ,C518_=_C528 ,C518_=_C644 ,C518_=_C963 ,C518_=_C1059 ,C518_=_C1369 ,\nC518_=_C1604 ,C518_=_C1650 ,C518_=_C1832 ,C518_=_C2361 ,C518_=_C2543 ,C518_=_C2718 ,\nC518_=_C2936 ,C518_=_C3115 ,C518_=_C3116 ,C518_=_C3117 ,C518_=_C3118 ,C518_=_C3119 ,\nC518_=_C3120 ,C518_=_C3121 ,C518_=_C3122 ,C518_=_C3123 ,C518_=_C3124 ,C518_=_C3125 ,\nC518_=_C3127 ,C518_=_C3128 ,C528_=_C650 ,C528_=_C794 ,C528_=_C1187 ,C528_=_C1284 ,\nC528_=_C1382 ,C528_=_C1517 ,C528_=_C1664 ,C528_=_C2146 ,C528_=_C2536 ,C528_=_C2665 ,\nC528_=_C2951 ,C528_=_C3017 ,C528_=_C3159 ,C528_=_C3175 ,C528_=_C3268 ,C528_=_C3294 ,\nC528_=_C3305 ,C528_=_C3626 ,C528_=_C3639 ,C528_=_C3757 ,C528_=_C3893 ,C528_=_C3968 ,\nC528_=_C4066 ,C528_=_C4099 ,C616_=_C641 ,C616_=_C706 ,C616_=_C1169 ,C616_=_C1364 ,\nC616_=_C1645 ,C616_=_C1829 ,C616_=_C1898 ,C616_=_C2130 ,C616_=_C2174 ,C616_=_C2418 ,\nC616_=_C2419 ,C616_=_C2420 ,C616_=_C2422 ,C616_=_C2423 ,C616_=_C2424 ,C616_=_C2425 ,\nC616_=_C2426 ,C616_=_C2427 ,C616_=_C2428 ,C616_=_C2429 ,C616_=_C2430 ,C616_=_C2432 ,\nC616_=_C2433 ,C635_=_C641 ,C635_=_C644 ,C635_=_C650 ,C635_=_C924 ,C635_=_C1049 ,\nC635_=_C1210 ,C635_=_C1286 ,C635_=_C1287 ,C635_=_C1288 ,C635_=_C1289 ,C635_=_C1290 ,\nC635_=_C1291 ,C635_=_C1292 ,C635_=_C1294 ,C635_=_C1295 ,C635_=_C1297 ,C635_=_C1298 ,\nC635_=_C1299 ,C635_=_C1300 ,C635_=_C1301 ,C635_=_C1302 ,C635_=_C1303 ,C635_=_C1304 ,\nC635_=_C1305 ,C635_=_C1306 ,C635_=_C1307 ,C635_=_C1309 ,C641_=_C644 ,C641_=_C650 ,\nC641_=_C706 ,C641_=_C1169 ,C641_=_C1364 ,C641_=_C1645 ,C641_=_C1829 ,C641_=_C1898 ,\nC641_=_C2130 ,C641_=_C2174 ,C641_=_C2418 ,C641_=_C2419 ,C641_=_C2420 ,C641_=_C2422 ,\nC641_=_C2423 ,C641_=_C2424 ,C641_=_C2425</w:t>
      </w:r>
    </w:p>
    <w:p>
      <w:pPr>
        <w:pStyle w:val="PreformattedText"/>
        <w:bidi w:val="0"/>
        <w:spacing w:before="0" w:after="0"/>
        <w:jc w:val="left"/>
        <w:rPr/>
      </w:pPr>
      <w:r>
        <w:rPr/>
        <w:t xml:space="preserve"> </w:t>
      </w:r>
      <w:r>
        <w:rPr/>
        <w:t>,C641_=_C2426 ,C641_=_C2427 ,C641_=_C2428 ,\nC641_=_C2429 ,C641_=_C2430 ,C641_=_C2432 ,C641_=_C2433 ,C644_=_C650 ,C644_=_C963 ,\nC644_=_C1059 ,C644_=_C1369 ,C644_=_C1604 ,C644_=_C1650 ,C644_=_C1832 ,C644_=_C2361 ,\nC644_=_C2543 ,C644_=_C2718 ,C644_=_C2936 ,C644_=_C3115 ,C644_=_C3116 ,C644_=_C3117 ,\nC644_=_C3118 ,C644_=_C3119 ,C644_=_C3120 ,C644_=_C3121 ,C644_=_C3122 ,C644_=_C3123 ,\nC644_=_C3124 ,C644_=_C3125 ,C644_=_C3127 ,C644_=_C3128 ,C650_=_C794 ,C650_=_C1187 ,\nC650_=_C1284 ,C650_=_C1382 ,C650_=_C1517 ,C650_=_C1664 ,C650_=_C2146 ,C650_=_C2536 ,\nC650_=_C2665 ,C650_=_C2951 ,C650_=_C3017 ,C650_=_C3159 ,C650_=_C3175 ,C650_=_C3268 ,\nC650_=_C3294 ,C650_=_C3305 ,C650_=_C3626 ,C650_=_C3639 ,C650_=_C3757 ,C650_=_C3893 ,\nC650_=_C3968 ,C650_=_C4066 ,C650_=_C4099 ,C706_=_C1169 ,C706_=_C1364 ,C706_=_C1645 ,\nC706_=_C1829 ,C706_=_C1898 ,C706_=_C2130 ,C706_=_C2174 ,C706_=_C2418 ,C706_=_C2419 ,\nC706_=_C2420 ,C706_=_C2422 ,C706_=_C2423 ,C706_=_C2424 ,C706_=_C2425 ,C706_=_C2426 ,\nC706_=_C2427 ,C706_=_C2428 ,C706_=_C2429 ,C706_=_C2430 ,C706_=_C2432 ,C706_=_C2433 ,\nC794_=_C1187 ,C794_=_C1284 ,C794_=_C1382 ,C794_=_C1517 ,C794_=_C1664 ,C794_=_C2146 ,\nC794_=_C2536 ,C794_=_C2665 ,C794_=_C2951 ,C794_=_C3017 ,C794_=_C3159 ,C794_=_C3175 ,\nC794_=_C3268 ,C794_=_C3294 ,C794_=_C3305 ,C794_=_C3626 ,C794_=_C3639 ,C794_=_C3757 ,\nC794_=_C3893 ,C794_=_C3968 ,C794_=_C4066 ,C794_=_C4099 ,C924_=_C1049 ,C924_=_C1210 ,\nC924_=_C1286 ,C924_=_C1287 ,C924_=_C1288 ,C924_=_C1289 ,C924_=_C1290 ,C924_=_C1291 ,\nC924_=_C1292 ,C924_=_C1294 ,C924_=_C1295 ,C924_=_C1297 ,C924_=_C1298 ,C924_=_C1299 ,\nC924_=_C1300 ,C924_=_C1301 ,C924_=_C1302 ,C924_=_C1303 ,C924_=_C1304 ,C924_=_C1305 ,\nC924_=_C1306 ,C924_=_C1307 ,C924_=_C1309 ,C963_=_C1059 ,C963_=_C1369 ,C963_=_C1604 ,\nC963_=_C1650 ,C963_=_C1832 ,C963_=_C2361 ,C963_=_C2543 ,C963_=_C2718 ,C963_=_C2936 ,\nC963_=_C3115 ,C963_=_C3116 ,C963_=_C3117 ,C963_=_C3118 ,C963_=_C3119 ,C963_=_C3120 ,\nC963_=_C3121 ,C963_=_C3122 ,C963_=_C3123 ,C963_=_C3124 ,C963_=_C3125 ,C963_=_C3127 ,\nC963_=_C3128 ,C1049_=_C1059 ,C1049_=_C1210 ,C1049_=_C1286 ,C1049_=_C1287 ,C1049_=_C1288 ,\nC1049_=_C1289 ,C1049_=_C1290 ,C1049_=_C1291 ,C1049_=_C1292 ,C1049_=_C1294 ,C1049_=_C1295 ,\nC1049_=_C1297 ,C1049_=_C1298 ,C1049_=_C1299 ,C1049_=_C1300 ,C1049_=_C1301 ,C1049_=_C1302 ,\nC1049_=_C1303 ,C1049_=_C1304 ,C1049_=_C1305 ,C1049_=_C1306 ,C1049_=_C1307 ,C1049_=_C1309 ,\nC1059_=_C1369 ,C1059_=_C1604 ,C1059_=_C1650 ,C1059_=_C1832 ,C1059_=_C2361 ,C1059_=_C2543 ,\nC1059_=_C2718 ,C1059_=_C2936 ,C1059_=_C3115 ,C1059_=_C3116 ,C1059_=_C3117 ,C1059_=_C3118 ,\nC1059_=_C3119 ,C1059_=_C3120 ,C1059_=_C3121 ,C1059_=_C3122 ,C1059_=_C3123 ,C1059_=_C3124 ,\nC1059_=_C3125 ,C1059_=_C3127 ,C1059_=_C3128 ,C1169_=_C1187 ,C1169_=_C1364 ,C1169_=_C1645 ,\nC1169_=_C1829 ,C1169_=_C1898 ,C1169_=_C2130 ,C1169_=_C2174 ,C1169_=_C2418 ,C1169_=_C2419 ,\nC1169_=_C2420 ,C1169_=_C2422 ,C1169_=_C2423 ,C1169_=_C2424 ,C1169_=_C2425 ,C1169_=_C2426 ,\nC1169_=_C2427 ,C1169_=_C2428 ,C1169_=_C2429 ,C1169_=_C2430 ,C1169_=_C2432 ,C1169_=_C2433 ,\nC1187_=_C1284 ,C1187_=_C1382 ,C1187_=_C1517 ,C1187_=_C1664 ,C1187_=_C2146 ,C1187_=_C2536 ,\nC1187_=_C2665 ,C1187_=_C2951 ,C1187_=_C3017 ,C1187_=_C3159 ,C1187_=_C3175 ,C1187_=_C3268 ,\nC1187_=_C3294 ,C1187_=_C3305 ,C1187_=_C3626 ,C1187_=_C3639 ,C1187_=_C3757 ,C1187_=_C3893 ,\nC1187_=_C3968 ,C1187_=_C4066 ,C1187_=_C4099 ,C1210_=_C1286 ,C1210_=_C1287 ,C1210_=_C1288 ,\nC1210_=_C1289 ,C1210_=_C1290 ,C1210_=_C1291 ,C1210_=_C1292 ,C1210_=_C1294 ,C1210_=_C1295 ,\nC1210_=_C1297 ,C1210_=_C1298 ,C1210_=_C1299 ,C1210_=_C1300 ,C1210_=_C1301 ,C1210_=_C1302 ,\nC1210_=_C1303 ,C1210_=_C1304 ,C1210_=_C1305 ,C1210_=_C1306 ,C1210_=_C1307 ,C1210_=_C1309 ,\nC1284_=_C1382 ,C1284_=_C1517 ,C1284_=_C1664 ,C1284_=_C2146 ,C1284_=_C2536 ,C1284_=_C2665 ,\nC1284_=_C2951 ,C1284_=_C3017 ,C1284_=_C3159 ,C1284_=_C3175 ,C1284_=_C3268 ,C1284_=_C3294 ,\nC1284_=_C3305 ,C1284_=_C3626 ,C1284_=_C3639 ,C1284_=_C3757 ,C1284_=_C3893 ,C1284_=_C3968 ,\nC1284_=_C4066 ,C1284_=_C4099 ,C1286_=_C1287 ,C1286_=_C1288 ,C1286_=_C1289 ,C1286_=_C1290 ,\nC1286_=_C1291 ,C1286_=_C1292 ,C1286_=_C1294 ,C1286_=_C1295 ,C1286_=_C1297 ,C1286_=_C1298 ,\nC1286_=_C1299 ,C1286_=_C1300 ,C1286_=_C1301 ,C1286_=_C1302 ,C1286_=_C1303 ,C1286_=_C1304 ,\nC1286_=_C1305 ,C1286_=_C1306 ,C1286_=_C1307 ,C1286_=_C1309 ,C1286_=_C1364 ,C1286_=_C1369 ,\nC1286_=_C1382 ,C1287_=_C1288 ,C1287_=_C1289 ,C1287_=_C1290 ,C1287_=_C1291 ,C1287_=_C1292 ,\nC1287_=_C1294 ,C1287_=_C1295 ,C1287_=_C1297 ,C1287_=_C1298 ,C1287_=_C1299 ,C1287_=_C1300 ,\nC1287_=_C1301 ,C1287_=_C1302 ,C1287_=_C1303 ,C1287_=_C1304 ,C1287_=_C1305 ,C1287_=_C1306 ,\nC1287_=_C1307 ,C1287_=_C1309 ,C1288_=_C1289 ,C1288_=_C1290 ,C1288_=_C1291 ,C1288_=_C1292 ,\nC1288_=_C1294 ,C1288_=_C1295 ,C1288_=_C1297 ,C1288_=_C1298 ,C1288_=_C1299 ,C1288_=_C1300 ,\nC1288_=_C1301 ,C1288_=_C1302 ,C1288_=_C1303 ,C1288_=_C1304 ,C1288_=_C1305 ,C1288_=_C1306 ,\nC1288_=_C1307 ,C1288_=_C1309 ,C1288_=_C1604 ,C1289_=_C1290 ,C1289_=_C1291 ,C1289_=_C1292 ,\nC1289_=_C1294 ,C1289_=_C1295 ,C1289_=_C1297 ,C1289_=_C1298 ,C1289_=_C1299 ,C1289_=_C1300 ,\nC1289_=_C1301 ,C1289_=_C1302 ,C1289_=_C1303 ,C1289_=_C1304 ,C1289_=_C1305 ,C1289_=_C1306 ,\nC1289_=_C1307 ,C1289_=_C1309 ,C1289_=_C1645 ,C1289_=_C1650 ,C1289_=_C1664 ,C1290_=_C1291 ,\nC1290_=_C1292 ,C1290_=_C1294 ,C1290_=_C1295 ,C1290_=_C1297 ,C1290_=_C1298 ,C1290_=_C1299 ,\nC1290_=_C1300 ,C1290_=_C1301 ,C1290_=_C1302 ,C1290_=_C1303 ,C1290_=_C1304 ,C1290_=_C1305 ,\nC1290_=_C1306 ,C1290_=_C1307 ,C1290_=_C1309 ,C1290_=_C1898 ,C1291_=_C1292 ,C1291_=_C1294 ,\nC1291_=_C1295 ,C1291_=_C1297 ,C1291_=_C1298 ,C1291_=_C1299 ,C1291_=_C1300 ,C1291_=_C1301 ,\nC1291_=_C1302 ,C1291_=_C1303 ,C1291_=_C1304 ,C1291_=_C1305 ,C1291_=_C1306 ,C1291_=_C1307 ,\nC1291_=_C1309 ,C1292_=_C1294 ,C1292_=_C1295 ,C1292_=_C1297 ,C1292_=_C1298 ,C1292_=_C1299 ,\nC1292_=_C1300 ,C1292_=_C1301 ,C1292_=_C1302 ,C1292_=_C1303 ,C1292_=_C1304 ,C1292_=_C1305 ,\nC1292_=_C1306 ,C1292_=_C1307 ,C1292_=_C1309 ,C1292_=_C2361 ,C1294_=_C1295 ,C1294_=_C1297 ,\nC1294_=_C1298 ,C1294_=_C1299 ,C1294_=_C1300 ,C1294_=_C1301 ,C1294_=_C1302 ,C1294_=_C1303 ,\nC1294_=_C1304 ,C1294_=_C1305 ,C1294_=_C1306 ,C1294_=_C1307 ,C1294_=_C1309 ,C1294_=_C2718 ,\nC1295_=_C1297 ,C1295_=_C1298 ,C1295_=_C1299 ,C1295_=_C1300 ,C1295_=_C1301 ,C1295_=_C1302 ,\nC1295_=_C1303 ,C1295_=_C1304 ,C1295_=_C1305 ,C1295_=_C1306 ,C1295_=_C1307 ,C1295_=_C1309 ,\nC1295_=_C2420 ,C1295_=_C2936 ,C1295_=_C2951 ,C1297_=_C1298 ,C1297_=_C1299 ,C1297_=_C1300 ,\nC1297_=_C1301 ,C1297_=_C1302 ,C1297_=_C1303 ,C1297_=_C1304 ,C1297_=_C1305 ,C1297_=_C1306 ,\nC1297_=_C1307 ,C1297_=_C1309 ,C1297_=_C2422 ,C1297_=_C3116 ,C1297_=_C3294 ,C1298_=_C1299 ,\nC1298_=_C1300 ,C1298_=_C1301 ,C1298_=_C1302 ,C1298_=_C1303 ,C1298_=_C1304 ,C1298_=_C1305 ,\nC1298_=_C1306 ,C1298_=_C1307 ,C1298_=_C1309 ,C1298_=_C2423 ,C1298_=_C3117 ,C1298_=_C3305 ,\nC1299_=_C1300 ,C1299_=_C1301 ,C1299_=_C1302 ,C1299_=_C1303 ,C1299_=_C1304 ,C1299_=_C1305 ,\nC1299_=_C1306 ,C1299_=_C1307 ,C1299_=_C1309 ,C1300_=_C1301 ,C1300_=_C1302 ,C1300_=_C1303 ,\nC1300_=_C1304 ,C1300_=_C1305 ,C1300_=_C1306 ,C1300_=_C1307 ,C1300_=_C1309 ,C1301_=_C1302 ,\nC1301_=_C1303 ,C1301_=_C1304 ,C1301_=_C1305 ,C1301_=_C1306 ,C1301_=_C1307 ,C1301_=_C1309 ,\nC1301_=_C3118 ,C1302_=_C1303 ,C1302_=_C1304 ,C1302_=_C1305 ,C1302_=_C1306 ,C1302_=_C1307 ,\nC1302_=_C1309 ,C1303_=_C1304 ,C1303_=_C1305 ,C1303_=_C1306 ,C1303_=_C1307 ,C1303_=_C1309 ,\nC1304_=_C1305 ,C1304_=_C1306 ,C1304_=_C1307 ,C1304_=_C1309 ,C1304_=_C3122 ,C1305_=_C1306 ,\nC1305_=_C1307 ,C1305_=_C1309 ,C1306_=_C1307 ,C1306_=_C1309 ,C1306_=_C3123 ,C1307_=_C1309 ,\nC1307_=_C3125 ,C1309_=_C3128 ,C1364_=_C1369 ,C1364_=_C1382 ,C1364_=_C1645 ,C1364_=_C1829 ,\nC1364_=_C1898 ,C1364_=_C2130 ,C1364_=_C2174 ,C1364_=_C2418 ,C1364_=_C2419 ,C1364_=_C2420 ,\nC1364_=_C2422 ,C1364_=_C2423 ,C1364_=_C2424 ,C1364_=_C2425 ,C1364_=_C2426 ,C1364_=_C2427 ,\nC1364_=_C2428 ,C1364_=_C2429 ,C1364_=_C2430 ,C1364_=_C2432 ,C1364_=_C2433 ,C1369_=_C1382 ,\nC1369_=_C1604 ,C1369_=_C1650 ,C1369_=_C1832 ,C1369_=_C2361 ,C1369_=_C2543 ,C1369_=_C2718 ,\nC1369_=_C2936 ,C1369_=_C3115 ,C1369_=_C3116 ,C1369_=_C3117 ,C1369_=_C3118 ,C1369_=_C3119 ,\nC1369_=_C3120 ,C1369_=_C3121 ,C1369_=_C3122 ,C1369_=_C3123 ,C1369_=_C3124 ,C1369_=_C3125 ,\nC1369_=_C3127 ,C1369_=_C3128 ,C1382_=_C1517 ,C1382_=_C1664 ,C1382_=_C2146 ,C1382_=_C2536 ,\nC1382_=_C2665 ,C1382_=_C2951 ,C1382_=_C3017 ,C1382_=_C3159 ,C1382_=_C3175 ,C1382_=_C3268 ,\nC1382_=_C3294 ,C1382_=_C3305 ,C1382_=_C3626 ,C1382_=_C3639 ,C1382_=_C3757 ,C1382_=_C3893 ,\nC1382_=_C3968 ,C1382_=_C4066 ,C1382_=_C4099 ,C1517_=_C1664 ,C1517_=_C2146 ,C1517_=_C2536 ,\nC1517_=_C2665 ,C1517_=_C2951 ,C1517_=_C3017 ,C1517_=_C3159 ,C1517_=_C3175 ,C1517_=_C3268 ,\nC1517_=_C3294 ,C1517_=_C3305 ,C1517_=_C3626 ,C1517_=_C3639 ,C1517_=_C3757 ,C1517_=_C3893 ,\nC1517_=_C3968 ,C1517_=_C4066 ,C1517_=_C4099 ,C1604_=_C1650 ,C1604_=_C1832 ,C1604_=_C2361 ,\nC1604_=_C2543 ,C1604_=_C2718 ,C1604_=_C2936 ,C1604_=_C3115 ,C1604_=_C3116 ,C1604_=_C3117 ,\nC1604_=_C3118 ,C1604_=_C3119 ,C1604_=_C3120 ,C1604_=_C3121 ,C1604_=_C3122 ,C1604_=_C3123 ,\nC1604_=_C3124 ,C1604_=_C3125 ,C1604_=_C3127 ,C1604_=_C3128 ,C1645_=_C1650 ,C1645_=_C1664 ,\nC1645_=_C1829 ,C1645_=_C1898 ,C1645_=_C2130 ,C1645_=_C2174 ,C1645_=_C2418 ,C1645_=_C2419 ,\nC1645_=_C2420 ,C1645_=_C2422 ,C1645_=_C2423 ,C1645_=_C2424 ,C1645_=_C2425 ,C1645_=_C2426 ,\nC1645_=_C2427 ,C1645_=_C2428 ,C1645_=_C2429 ,C1645_=_C2430 ,C1645_=_C2432 ,C1645_=_C2433 ,\nC1650_=_C1664 ,C1650_=_C1832 ,C1650_=_C2361 ,C1650_=_C2543 ,C1650_=_C2718 ,C1650_=_C2936 ,\nC1650_=_C3115 ,C1650_=_C3116 ,C1650_=_C3117 ,C1650_=_C3118 ,C1650_=_C3119 ,C1650_=_C3120 ,\nC1650_=_C3121 ,C1650_=_C3122 ,C1650_=_C3123 ,C1650_=_C3124 ,C1650_=_C3125 ,C1650_=_C3127 ,\nC1650_=_C3128 ,C1664_=_C2146 ,C1664_=_C2536 ,C1664_=_C2665 ,C1664_=_C2951 ,C1664_=_C3017 ,\nC1664_=_C3159 ,C1664_=_C3175 ,C1664_=_C3268 ,C1664_=_C3294 ,C1664_=_C3305 ,C1664_=_C3626 ,\nC1664_=_C3639 ,C1664_=_C3757 ,C1664_=_C3893 ,C1664_=_C3968 ,C1664_=_C4066</w:t>
      </w:r>
    </w:p>
    <w:p>
      <w:pPr>
        <w:pStyle w:val="PreformattedText"/>
        <w:bidi w:val="0"/>
        <w:spacing w:before="0" w:after="0"/>
        <w:jc w:val="left"/>
        <w:rPr/>
      </w:pPr>
      <w:r>
        <w:rPr/>
        <w:t xml:space="preserve"> </w:t>
      </w:r>
      <w:r>
        <w:rPr/>
        <w:t>,C1664_=_C4099 ,\nC1829_=_C1832 ,C1829_=_C1898 ,C1829_=_C2130 ,C1829_=_C2174 ,C1829_=_C2418 ,C1829_=_C2419 ,\nC1829_=_C2420 ,C1829_=_C2422 ,C1829_=_C2423 ,C1829_=_C2424 ,C1829_=_C2425 ,C1829_=_C2426 ,\nC1829_=_C2427 ,C1829_=_C2428 ,C1829_=_C2429 ,C1829_=_C2430 ,C1829_=_C2432 ,C1829_=_C2433 ,\nC1832_=_C2361 ,C1832_=_C2543 ,C1832_=_C2718 ,C1832_=_C2936 ,C1832_=_C3115 ,C1832_=_C3116 ,\nC1832_=_C3117 ,C1832_=_C3118 ,C1832_=_C3119 ,C1832_=_C3120 ,C1832_=_C3121 ,C1832_=_C3122 ,\nC1832_=_C3123 ,C1832_=_C3124 ,C1832_=_C3125 ,C1832_=_C3127 ,C1832_=_C3128 ,C1898_=_C2130 ,\nC1898_=_C2174 ,C1898_=_C2418 ,C1898_=_C2419 ,C1898_=_C2420 ,C1898_=_C2422 ,C1898_=_C2423 ,\nC1898_=_C2424 ,C1898_=_C2425 ,C1898_=_C2426 ,C1898_=_C2427 ,C1898_=_C2428 ,C1898_=_C2429 ,\nC1898_=_C2430 ,C1898_=_C2432 ,C1898_=_C2433 ,C2130_=_C2146 ,C2130_=_C2174 ,C2130_=_C2418 ,\nC2130_=_C2419 ,C2130_=_C2420 ,C2130_=_C2422 ,C2130_=_C2423 ,C2130_=_C2424 ,C2130_=_C2425 ,\nC2130_=_C2426 ,C2130_=_C2427 ,C2130_=_C2428 ,C2130_=_C2429 ,C2130_=_C2430 ,C2130_=_C2432 ,\nC2130_=_C2433 ,C2146_=_C2536 ,C2146_=_C2665 ,C2146_=_C2951 ,C2146_=_C3017 ,C2146_=_C3159 ,\nC2146_=_C3175 ,C2146_=_C3268 ,C2146_=_C3294 ,C2146_=_C3305 ,C2146_=_C3626 ,C2146_=_C3639 ,\nC2146_=_C3757 ,C2146_=_C3893 ,C2146_=_C3968 ,C2146_=_C4066 ,C2146_=_C4099 ,C2174_=_C2418 ,\nC2174_=_C2419 ,C2174_=_C2420 ,C2174_=_C2422 ,C2174_=_C2423 ,C2174_=_C2424 ,C2174_=_C2425 ,\nC2174_=_C2426 ,C2174_=_C2427 ,C2174_=_C2428 ,C2174_=_C2429 ,C2174_=_C2430 ,C2174_=_C2432 ,\nC2174_=_C2433 ,C2361_=_C2543 ,C2361_=_C2718 ,C2361_=_C2936 ,C2361_=_C3115 ,C2361_=_C3116 ,\nC2361_=_C3117 ,C2361_=_C3118 ,C2361_=_C3119 ,C2361_=_C3120 ,C2361_=_C3121 ,C2361_=_C3122 ,\nC2361_=_C3123 ,C2361_=_C3124 ,C2361_=_C3125 ,C2361_=_C3127 ,C2361_=_C3128 ,C2418_=_C2419 ,\nC2418_=_C2420 ,C2418_=_C2422 ,C2418_=_C2423 ,C2418_=_C2424 ,C2418_=_C2425 ,C2418_=_C2426 ,\nC2418_=_C2427 ,C2418_=_C2428 ,C2418_=_C2429 ,C2418_=_C2430 ,C2418_=_C2432 ,C2418_=_C2433 ,\nC2419_=_C2420 ,C2419_=_C2422 ,C2419_=_C2423 ,C2419_=_C2424 ,C2419_=_C2425 ,C2419_=_C2426 ,\nC2419_=_C2427 ,C2419_=_C2428 ,C2419_=_C2429 ,C2419_=_C2430 ,C2419_=_C2432 ,C2419_=_C2433 ,\nC2420_=_C2422 ,C2420_=_C2423 ,C2420_=_C2424 ,C2420_=_C2425 ,C2420_=_C2426 ,C2420_=_C2427 ,\nC2420_=_C2428 ,C2420_=_C2429 ,C2420_=_C2430 ,C2420_=_C2432 ,C2420_=_C2433 ,C2420_=_C2936 ,\nC2420_=_C2951 ,C2422_=_C2423 ,C2422_=_C2424 ,C2422_=_C2425 ,C2422_=_C2426 ,C2422_=_C2427 ,\nC2422_=_C2428 ,C2422_=_C2429 ,C2422_=_C2430 ,C2422_=_C2432 ,C2422_=_C2433 ,C2422_=_C3116 ,\nC2422_=_C3294 ,C2423_=_C2424 ,C2423_=_C2425 ,C2423_=_C2426 ,C2423_=_C2427 ,C2423_=_C2428 ,\nC2423_=_C2429 ,C2423_=_C2430 ,C2423_=_C2432 ,C2423_=_C2433 ,C2423_=_C3117 ,C2423_=_C3305 ,\nC2424_=_C2425 ,C2424_=_C2426 ,C2424_=_C2427 ,C2424_=_C2428 ,C2424_=_C2429 ,C2424_=_C2430 ,\nC2424_=_C2432 ,C2424_=_C2433 ,C2425_=_C2426 ,C2425_=_C2427 ,C2425_=_C2428 ,C2425_=_C2429 ,\nC2425_=_C2430 ,C2425_=_C2432 ,C2425_=_C2433 ,C2426_=_C2427 ,C2426_=_C2428 ,C2426_=_C2429 ,\nC2426_=_C2430 ,C2426_=_C2432 ,C2426_=_C2433 ,C2427_=_C2428 ,C2427_=_C2429 ,C2427_=_C2430 ,\nC2427_=_C2432 ,C2427_=_C2433 ,C2428_=_C2429 ,C2428_=_C2430 ,C2428_=_C2432 ,C2428_=_C2433 ,\nC2429_=_C2430 ,C2429_=_C2432 ,C2429_=_C2433 ,C2429_=_C4066 ,C2430_=_C2432 ,C2430_=_C2433 ,\nC2432_=_C2433 ,C2536_=_C2665 ,C2536_=_C2951 ,C2536_=_C3017 ,C2536_=_C3159 ,C2536_=_C3175 ,\nC2536_=_C3268 ,C2536_=_C3294 ,C2536_=_C3305 ,C2536_=_C3626 ,C2536_=_C3639 ,C2536_=_C3757 ,\nC2536_=_C3893 ,C2536_=_C3968 ,C2536_=_C4066 ,C2536_=_C4099 ,C2543_=_C2718 ,C2543_=_C2936 ,\nC2543_=_C3115 ,C2543_=_C3116 ,C2543_=_C3117 ,C2543_=_C3118 ,C2543_=_C3119 ,C2543_=_C3120 ,\nC2543_=_C3121 ,C2543_=_C3122 ,C2543_=_C3123 ,C2543_=_C3124 ,C2543_=_C3125 ,C2543_=_C3127 ,\nC2543_=_C3128 ,C2665_=_C2951 ,C2665_=_C3017 ,C2665_=_C3159 ,C2665_=_C3175 ,C2665_=_C3268 ,\nC2665_=_C3294 ,C2665_=_C3305 ,C2665_=_C3626 ,C2665_=_C3639 ,C2665_=_C3757 ,C2665_=_C3893 ,\nC2665_=_C3968 ,C2665_=_C4066 ,C2665_=_C4099 ,C2718_=_C2936 ,C2718_=_C3115 ,C2718_=_C3116 ,\nC2718_=_C3117 ,C2718_=_C3118 ,C2718_=_C3119 ,C2718_=_C3120 ,C2718_=_C3121 ,C2718_=_C3122 ,\nC2718_=_C3123 ,C2718_=_C3124 ,C2718_=_C3125 ,C2718_=_C3127 ,C2718_=_C3128 ,C2936_=_C2951 ,\nC2936_=_C3115 ,C2936_=_C3116 ,C2936_=_C3117 ,C2936_=_C3118 ,C2936_=_C3119 ,C2936_=_C3120 ,\nC2936_=_C3121 ,C2936_=_C3122 ,C2936_=_C3123 ,C2936_=_C3124 ,C2936_=_C3125 ,C2936_=_C3127 ,\nC2936_=_C3128 ,C2951_=_C3017 ,C2951_=_C3159 ,C2951_=_C3175 ,C2951_=_C3268 ,C2951_=_C3294 ,\nC2951_=_C3305 ,C2951_=_C3626 ,C2951_=_C3639 ,C2951_=_C3757 ,C2951_=_C3893 ,C2951_=_C3968 ,\nC2951_=_C4066 ,C2951_=_C4099 ,C3017_=_C3159 ,C3017_=_C3175 ,C3017_=_C3268 ,C3017_=_C3294 ,\nC3017_=_C3305 ,C3017_=_C3626 ,C3017_=_C3639 ,C3017_=_C3757 ,C3017_=_C3893 ,C3017_=_C3968 ,\nC3017_=_C4066 ,C3017_=_C4099 ,C3115_=_C3116 ,C3115_=_C3117 ,C3115_=_C3118 ,C3115_=_C3119 ,\nC3115_=_C3120 ,C3115_=_C3121 ,C3115_=_C3122 ,C3115_=_C3123 ,C3115_=_C3124 ,C3115_=_C3125 ,\nC3115_=_C3127 ,C3115_=_C3128 ,C3116_=_C3117 ,C3116_=_C3118 ,C3116_=_C3119 ,C3116_=_C3120 ,\nC3116_=_C3121 ,C3116_=_C3122 ,C3116_=_C3123 ,C3116_=_C3124 ,C3116_=_C3125 ,C3116_=_C3127 ,\nC3116_=_C3128 ,C3116_=_C3294 ,C3117_=_C3118 ,C3117_=_C3119 ,C3117_=_C3120 ,C3117_=_C3121 ,\nC3117_=_C3122 ,C3117_=_C3123 ,C3117_=_C3124 ,C3117_=_C3125 ,C3117_=_C3127 ,C3117_=_C3128 ,\nC3117_=_C3305 ,C3118_=_C3119 ,C3118_=_C3120 ,C3118_=_C3121 ,C3118_=_C3122 ,C3118_=_C3123 ,\nC3118_=_C3124 ,C3118_=_C3125 ,C3118_=_C3127 ,C3118_=_C3128 ,C3119_=_C3120 ,C3119_=_C3121 ,\nC3119_=_C3122 ,C3119_=_C3123 ,C3119_=_C3124 ,C3119_=_C3125 ,C3119_=_C3127 ,C3119_=_C3128 ,\nC3120_=_C3121 ,C3120_=_C3122 ,C3120_=_C3123 ,C3120_=_C3124 ,C3120_=_C3125 ,C3120_=_C3127 ,\nC3120_=_C3128 ,C3121_=_C3122 ,C3121_=_C3123 ,C3121_=_C3124 ,C3121_=_C3125 ,C3121_=_C3127 ,\nC3121_=_C3128 ,C3122_=_C3123 ,C3122_=_C3124 ,C3122_=_C3125 ,C3122_=_C3127 ,C3122_=_C3128 ,\nC3123_=_C3124 ,C3123_=_C3125 ,C3123_=_C3127 ,C3123_=_C3128 ,C3124_=_C3125 ,C3124_=_C3127 ,\nC3124_=_C3128 ,C3125_=_C3127 ,C3125_=_C3128 ,C3127_=_C3128 ,C3159_=_C3175 ,C3159_=_C3268 ,\nC3159_=_C3294 ,C3159_=_C3305 ,C3159_=_C3626 ,C3159_=_C3639 ,C3159_=_C3757 ,C3159_=_C3893 ,\nC3159_=_C3968 ,C3159_=_C4066 ,C3159_=_C4099 ,C3175_=_C3268 ,C3175_=_C3294 ,C3175_=_C3305 ,\nC3175_=_C3626 ,C3175_=_C3639 ,C3175_=_C3757 ,C3175_=_C3893 ,C3175_=_C3968 ,C3175_=_C4066 ,\nC3175_=_C4099 ,C3268_=_C3294 ,C3268_=_C3305 ,C3268_=_C3626 ,C3268_=_C3639 ,C3268_=_C3757 ,\nC3268_=_C3893 ,C3268_=_C3968 ,C3268_=_C4066 ,C3268_=_C4099 ,C3294_=_C3305 ,C3294_=_C3626 ,\nC3294_=_C3639 ,C3294_=_C3757 ,C3294_=_C3893 ,C3294_=_C3968 ,C3294_=_C4066 ,C3294_=_C4099 ,\nC3305_=_C3626 ,C3305_=_C3639 ,C3305_=_C3757 ,C3305_=_C3893 ,C3305_=_C3968 ,C3305_=_C4066 ,\nC3305_=_C4099 ,C3626_=_C3639 ,C3626_=_C3757 ,C3626_=_C3893 ,C3626_=_C3968 ,C3626_=_C4066 ,\nC3626_=_C4099 ,C3639_=_C3757 ,C3639_=_C3893 ,C3639_=_C3968 ,C3639_=_C4066 ,C3639_=_C4099 ,\nC3757_=_C3893 ,C3757_=_C3968 ,C3757_=_C4066 ,C3757_=_C4099 ,C3893_=_C3968 ,C3893_=_C4066 ,\nC3893_=_C4099 ,C3968_=_C4066 ,C3968_=_C4099 ,C4066_=_C4099 ,"];217[shape=box, label="id:217 level: 6\n111: C560 C584 C611 C654 C701 \nC712 C716 C771 C796 C813 C816 \nC822 C838 C939 C952 C971 C1049 \nC1050 C1051 C1052 C1053 C1054 C1055 \nC1056 C1057 C1058 C1059 C1060 C1061 \nC1062 C1063 C1064 C1065 C1066 C1067 \nC1069 C1070 C1071 C1072 C1138 C1139 \nC1140 C1141 C1142 C1143 C1144 C1145 \nC1146 C1147 C1148 C1149 C1150 C1151 \nC1153 C1154 C1155 C1156 C1157 C1158 \nC1159 C1160 C1161 C1162 C1163 C1306 \nC1420 C1489 C1615 C1736 C1740 C1865 \nC1890 C1970 C2265 C2370 C2384 C2690 \nC2732 C2895 C2901 C2973 C2990 C3073 \nC3079 C3087 C3092 C3123 C3219 C3416 \nC3425 C3481 C3496 C3528 C3539 C3647 \nC3683 C3684 C3685 C3686 C3687 C3688 \nC3689 C3733 C3909 C3953 C4008 C4026 \nC4027 C4028 C4029 C4030 \n1615: C560_=_C584( C560 C584 ) C560_=_C611( C560 C611 ) C560_=_C654( C560 C654 ) C560_=_C822( C560 C822 ) C560_=_C952( C560 C952 ) \nC560_=_C1049( C560 C1049 ) C560_=_C1050( C560 C1050 ) C560_=_C1051( C560 C1051 ) C560_=_C1052( C560 C1052 ) C560_=_C1053( C560 C1053 ) C560_=_C1054( C560 C1054 ) \nC560_=_C1055( C560 C1055 ) C560_=_C1056( C560 C1056 ) C560_=_C1057( C560 C1057 ) C560_=_C1058( C560 C1058 ) C560_=_C1059( C560 C1059 ) C560_=_C1060( C560 C1060 ) \nC560_=_C1061( C560 C1061 ) C560_=_C1062( C560 C1062 ) C560_=_C1063( C560 C1063 ) C560_=_C1064( C560 C1064 ) C560_=_C1065( C560 C1065 ) C560_=_C1066( C560 C1066 ) \nC560_=_C1067( C560 C1067 ) C560_=_C1069( C560 C1069 ) C560_=_C1070( C560 C1070 ) C560_=_C1071( C560 C1071 ) C560_=_C1072( C560 C1072 ) C584_=_C611( C584 C611 ) \nC584_=_C654( C584 C654 ) C584_=_C822( C584 C822 ) C584_=_C952( C584 C952 ) C584_=_C1049( C584 C1049 ) C584_=_C1050( C584 C1050 ) C584_=_C1051( C584 C1051 ) \nC584_=_C1052( C584 C1052 ) C584_=_C1053( C584 C1053 ) C584_=_C1054( C584 C1054 ) C584_=_C1055( C584 C1055 ) C584_=_C1056( C584 C1056 ) C584_=_C1057( C584 C1057 ) \nC584_=_C1058( C584 C1058 ) C584_=_C1059( C584 C1059 ) C584_=_C1060( C584 C1060 ) C584_=_C1061( C584 C1061 ) C584_=_C1062( C584 C1062 ) C584_=_C1063( C584 C1063 ) \nC584_=_C1064( C584 C1064 ) C584_=_C1065( C584 C1065 ) C584_=_C1066( C584 C1066 ) C584_=_C1067( C584 C1067 ) C584_=_C1069( C584 C1069 ) C584_=_C1070( C584 C1070 ) \nC584_=_C1071( C584 C1071 ) C584_=_C1072( C584 C1072 ) C611_=_C654( C611 C654 ) C611_=_C822( C611 C822 ) C611_=_C952( C611 C952 ) C611_=_C1049( C611 C1049 ) \nC611_=_C1050( C611 C1050 ) C611_=_C1051( C611 C1051 ) C611_=_C1052( C611 C1052 ) C611_=_C1053( C611 C1053 ) C611_=_C1054( C611 C1054 ) C611_=_C1055( C611 C1055 ) \nC611_=_C1056( C611 C1056 ) C611_=_C1057( C611 C1057 ) C611_=_C1058( C611 C1058 ) C611_=_C1059( C611 C1059 ) C611_=_C1060( C611 C1060 ) C611_=_C1061( C611 C1061 ) \nC611_=_C1062( C611 C1062 ) C611_=_C1063( C611 C1063 ) C611_=_C1064( C611 C1064 ) C611_=_C1065( C611 C1065 ) C611_=_C1066( C611 C1066 ) C611_=_C1067( C611 C1067 ) \nC611_=_C1069( C611 C1069 ) C611_=_C1070( C611 C1070 ) C611_=_C1071( C611 C1071 ) C611_=_C1072( C611</w:t>
      </w:r>
    </w:p>
    <w:p>
      <w:pPr>
        <w:pStyle w:val="PreformattedText"/>
        <w:bidi w:val="0"/>
        <w:spacing w:before="0" w:after="0"/>
        <w:jc w:val="left"/>
        <w:rPr/>
      </w:pPr>
      <w:r>
        <w:rPr/>
        <w:t xml:space="preserve"> </w:t>
      </w:r>
      <w:r>
        <w:rPr/>
        <w:t>C1072 ) C654_=_C822( C654 C822 ) C654_=_C952( C654 C952 ) \nC654_=_C1049( C654 C1049 ) C654_=_C1050( C654 C1050 ) C654_=_C1051( C654 C1051 ) C654_=_C1052( C654 C1052 ) C654_=_C1053( C654 C1053 ) C654_=_C1054( C654 C1054 ) \nC654_=_C1055( C654 C1055 ) C654_=_C1056( C654 C1056 ) C654_=_C1057( C654 C1057 ) C654_=_C1058( C654 C1058 ) C654_=_C1059( C654 C1059 ) C654_=_C1060( C654 C1060 ) \nC654_=_C1061( C654 C1061 ) C654_=_C1062( C654 C1062 ) C654_=_C1063( C654 C1063 ) C654_=_C1064( C654 C1064 ) C654_=_C1065( C654 C1065 ) C654_=_C1066( C654 C1066 ) \nC654_=_C1067( C654 C1067 ) C654_=_C1069( C654 C1069 ) C654_=_C1070( C654 C1070 ) C654_=_C1071( C654 C1071 ) C654_=_C1072( C654 C1072 ) C701_=_C712( C701 C712 ) \nC701_=_C716( C701 C716 ) C701_=_C771( C701 C771 ) C701_=_C796( C701 C796 ) C701_=_C1138( C701 C1138 ) C701_=_C1139( C701 C1139 ) C701_=_C1140( C701 C1140 ) \nC701_=_C1141( C701 C1141 ) C701_=_C1142( C701 C1142 ) C701_=_C1143( C701 C1143 ) C701_=_C1144( C701 C1144 ) C701_=_C1145( C701 C1145 ) C701_=_C1146( C701 C1146 ) \nC701_=_C1147( C701 C1147 ) C701_=_C1148( C701 C1148 ) C701_=_C1149( C701 C1149 ) C701_=_C1150( C701 C1150 ) C701_=_C1151( C701 C1151 ) C701_=_C1153( C701 C1153 ) \nC701_=_C1154( C701 C1154 ) C701_=_C1155( C701 C1155 ) C701_=_C1156( C701 C1156 ) C701_=_C1157( C701 C1157 ) C701_=_C1158( C701 C1158 ) C701_=_C1159( C701 C1159 ) \nC701_=_C1160( C701 C1160 ) C701_=_C1161( C701 C1161 ) C701_=_C1162( C701 C1162 ) C701_=_C1163( C701 C1163 ) C712_=_C716( C712 C716 ) C712_=_C813( C712 C813 ) \nC712_=_C838( C712 C838 ) C712_=_C939( C712 C939 ) C712_=_C971( C712 C971 ) C712_=_C1064( C712 C1064 ) C712_=_C1420( C712 C1420 ) C712_=_C1489( C712 C1489 ) \nC712_=_C1736( C712 C1736 ) C712_=_C1970( C712 C1970 ) C712_=_C2384( C712 C2384 ) C712_=_C2690( C712 C2690 ) C712_=_C2895( C712 C2895 ) C712_=_C2973( C712 C2973 ) \nC712_=_C2990( C712 C2990 ) C712_=_C3073( C712 C3073 ) C712_=_C3087( C712 C3087 ) C712_=_C3425( C712 C3425 ) C712_=_C3481( C712 C3481 ) C712_=_C3528( C712 C3528 ) \nC712_=_C3539( C712 C3539 ) C712_=_C3683( C712 C3683 ) C712_=_C3684( C712 C3684 ) C712_=_C3685( C712 C3685 ) C712_=_C3686( C712 C3686 ) C712_=_C3687( C712 C3687 ) \nC712_=_C3688( C712 C3688 ) C712_=_C3689( C712 C3689 ) C716_=_C816( C716 C816 ) C716_=_C1158( C716 C1158 ) C716_=_C1306( C716 C1306 ) C716_=_C1615( C716 C1615 ) \nC716_=_C1740( C716 C1740 ) C716_=_C1865( C716 C1865 ) C716_=_C1890( C716 C1890 ) C716_=_C2265( C716 C2265 ) C716_=_C2370( C716 C2370 ) C716_=_C2732( C716 C2732 ) \nC716_=_C2901( C716 C2901 ) C716_=_C3079( C716 C3079 ) C716_=_C3092( C716 C3092 ) C716_=_C3123( C716 C3123 ) C716_=_C3219( C716 C3219 ) C716_=_C3416( C716 C3416 ) \nC716_=_C3496( C716 C3496 ) C716_=_C3647( C716 C3647 ) C716_=_C3686( C716 C3686 ) C716_=_C3733( C716 C3733 ) C716_=_C3909( C716 C3909 ) C716_=_C3953( C716 C3953 ) \nC716_=_C4008( C716 C4008 ) C716_=_C4026( C716 C4026 ) C716_=_C4027( C716 C4027 ) C716_=_C4028( C716 C4028 ) C716_=_C4029( C716 C4029 ) C716_=_C4030( C716 C4030 ) \nC771_=_C796( C771 C796 ) C771_=_C1138( C771 C1138 ) C771_=_C1139( C771 C1139 ) C771_=_C1140( C771 C1140 ) C771_=_C1141( C771 C1141 ) C771_=_C1142( C771 C1142 ) \nC771_=_C1143( C771 C1143 ) C771_=_C1144( C771 C1144 ) C771_=_C1145( C771 C1145 ) C771_=_C1146( C771 C1146 ) C771_=_C1147( C771 C1147 ) C771_=_C1148( C771 C1148 ) \nC771_=_C1149( C771 C1149 ) C771_=_C1150( C771 C1150 ) C771_=_C1151( C771 C1151 ) C771_=_C1153( C771 C1153 ) C771_=_C1154( C771 C1154 ) C771_=_C1155( C771 C1155 ) \nC771_=_C1156( C771 C1156 ) C771_=_C1157( C771 C1157 ) C771_=_C1158( C771 C1158 ) C771_=_C1159( C771 C1159 ) C771_=_C1160( C771 C1160 ) C771_=_C1161( C771 C1161 ) \nC771_=_C1162( C771 C1162 ) C771_=_C1163( C771 C1163 ) C796_=_C813( C796 C813 ) C796_=_C816( C796 C816 ) C796_=_C1138( C796 C1138 ) C796_=_C1139( C796 C1139 ) \nC796_=_C1140( C796 C1140 ) C796_=_C1141( C796 C1141 ) C796_=_C1142( C796 C1142 ) C796_=_C1143( C796 C1143 ) C796_=_C1144( C796 C1144 ) C796_=_C1145( C796 C1145 ) \nC796_=_C1146( C796 C1146 ) C796_=_C1147( C796 C1147 ) C796_=_C1148( C796 C1148 ) C796_=_C1149( C796 C1149 ) C796_=_C1150( C796 C1150 ) C796_=_C1151( C796 C1151 ) \nC796_=_C1153( C796 C1153 ) C796_=_C1154( C796 C1154 ) C796_=_C1155( C796 C1155 ) C796_=_C1156( C796 C1156 ) C796_=_C1157( C796 C1157 ) C796_=_C1158( C796 C1158 ) \nC796_=_C1159( C796 C1159 ) C796_=_C1160( C796 C1160 ) C796_=_C1161( C796 C1161 ) C796_=_C1162( C796 C1162 ) C796_=_C1163( C796 C1163 ) C813_=_C816( C813 C816 ) \nC813_=_C838( C813 C838 ) C813_=_C939( C813 C939 ) C813_=_C971( C813 C971 ) C813_=_C1064( C813 C1064 ) C813_=_C1420( C813 C1420 ) C813_=_C1489( C813 C1489 ) \nC813_=_C1736( C813 C1736 ) C813_=_C1970( C813 C1970 ) C813_=_C2384( C813 C2384 ) C813_=_C2690( C813 C2690 ) C813_=_C2895( C813 C2895 ) C813_=_C2973( C813 C2973 ) \nC813_=_C2990( C813 C2990 ) C813_=_C3073( C813 C3073 ) C813_=_C3087( C813 C3087 ) C813_=_C3425( C813 C3425 ) C813_=_C3481( C813 C3481 ) C813_=_C3528( C813 C3528 ) \nC813_=_C3539( C813 C3539 ) C813_=_C3683( C813 C3683 ) C813_=_C3684( C813 C3684 ) C813_=_C3685( C813 C3685 ) C813_=_C3686( C813 C3686 ) C813_=_C3687( C813 C3687 ) \nC813_=_C3688( C813 C3688 ) C813_=_C3689( C813 C3689 ) C816_=_C1158( C816 C1158 ) C816_=_C1306( C816 C1306 ) C816_=_C1615( C816 C1615 ) C816_=_C1740( C816 C1740 ) \nC816_=_C1865( C816 C1865 ) C816_=_C1890( C816 C1890 ) C816_=_C2265( C816 C2265 ) C816_=_C2370( C816 C2370 ) C816_=_C2732( C816 C2732 ) C816_=_C2901( C816 C2901 ) \nC816_=_C3079( C816 C3079 ) C816_=_C3092( C816 C3092 ) C816_=_C3123( C816 C3123 ) C816_=_C3219( C816 C3219 ) C816_=_C3416( C816 C3416 ) C816_=_C3496( C816 C3496 ) \nC816_=_C3647( C816 C3647 ) C816_=_C3686( C816 C3686 ) C816_=_C3733( C816 C3733 ) C816_=_C3909( C816 C3909 ) C816_=_C3953( C816 C3953 ) C816_=_C4008( C816 C4008 ) \nC816_=_C4026( C816 C4026 ) C816_=_C4027( C816 C4027 ) C816_=_C4028( C816 C4028 ) C816_=_C4029( C816 C4029 ) C816_=_C4030( C816 C4030 ) C822_=_C838( C822 C838 ) \nC822_=_C952( C822 C952 ) C822_=_C1049( C822 C1049 ) C822_=_C1050( C822 C1050 ) C822_=_C1051( C822 C1051 ) C822_=_C1052( C822 C1052 ) C822_=_C1053( C822 C1053 ) \nC822_=_C1054( C822 C1054 ) C822_=_C1055( C822 C1055 ) C822_=_C1056( C822 C1056 ) C822_=_C1057( C822 C1057 ) C822_=_C1058( C822 C1058 ) C822_=_C1059( C822 C1059 ) \nC822_=_C1060( C822 C1060 ) C822_=_C1061( C822 C1061 ) C822_=_C1062( C822 C1062 ) C822_=_C1063( C822 C1063 ) C822_=_C1064( C822 C1064 ) C822_=_C1065( C822 C1065 ) \nC822_=_C1066( C822 C1066 ) C822_=_C1067( C822 C1067 ) C822_=_C1069( C822 C1069 ) C822_=_C1070( C822 C1070 ) C822_=_C1071( C822 C1071 ) C822_=_C1072( C822 C1072 ) \nC838_=_C939( C838 C939 ) C838_=_C971( C838 C971 ) C838_=_C1064( C838 C1064 ) C838_=_C1420( C838 C1420 ) C838_=_C1489( C838 C1489 ) C838_=_C1736( C838 C1736 ) \nC838_=_C1970( C838 C1970 ) C838_=_C2384( C838 C2384 ) C838_=_C2690( C838 C2690 ) C838_=_C2895( C838 C2895 ) C838_=_C2973( C838 C2973 ) C838_=_C2990( C838 C2990 ) \nC838_=_C3073( C838 C3073 ) C838_=_C3087( C838 C3087 ) C838_=_C3425( C838 C3425 ) C838_=_C3481( C838 C3481 ) C838_=_C3528( C838 C3528 ) C838_=_C3539( C838 C3539 ) \nC838_=_C3683( C838 C3683 ) C838_=_C3684( C838 C3684 ) C838_=_C3685( C838 C3685 ) C838_=_C3686( C838 C3686 ) C838_=_C3687( C838 C3687 ) C838_=_C3688( C838 C3688 ) \nC838_=_C3689( C838 C3689 ) C939_=_C971( C939 C971 ) C939_=_C1064( C939 C1064 ) C939_=_C1420( C939 C1420 ) C939_=_C1489( C939 C1489 ) C939_=_C1736( C939 C1736 ) \nC939_=_C1970( C939 C1970 ) C939_=_C2384( C939 C2384 ) C939_=_C2690( C939 C2690 ) C939_=_C2895( C939 C2895 ) C939_=_C2973( C939 C2973 ) C939_=_C2990( C939 C2990 ) \nC939_=_C3073( C939 C3073 ) C939_=_C3087( C939 C3087 ) C939_=_C3425( C939 C3425 ) C939_=_C3481( C939 C3481 ) C939_=_C3528( C939 C3528 ) C939_=_C3539( C939 C3539 ) \nC939_=_C3683( C939 C3683 ) C939_=_C3684( C939 C3684 ) C939_=_C3685( C939 C3685 ) C939_=_C3686( C939 C3686 ) C939_=_C3687( C939 C3687 ) C939_=_C3688( C939 C3688 ) \nC939_=_C3689( C939 C3689 ) C952_=_C971( C952 C971 ) C952_=_C1049( C952 C1049 ) C952_=_C1050( C952 C1050 ) C952_=_C1051( C952 C1051 ) C952_=_C1052( C952 C1052 ) \nC952_=_C1053( C952 C1053 ) C952_=_C1054( C952 C1054 ) C952_=_C1055( C952 C1055 ) C952_=_C1056( C952 C1056 ) C952_=_C1057( C952 C1057 ) C952_=_C1058( C952 C1058 ) \nC952_=_C1059( C952 C1059 ) C952_=_C1060( C952 C1060 ) C952_=_C1061( C952 C1061 ) C952_=_C1062( C952 C1062 ) C952_=_C1063( C952 C1063 ) C952_=_C1064( C952 C1064 ) \nC952_=_C1065( C952 C1065 ) C952_=_C1066( C952 C1066 ) C952_=_C1067( C952 C1067 ) C952_=_C1069( C952 C1069 ) C952_=_C1070( C952 C1070 ) C952_=_C1071( C952 C1071 ) \nC952_=_C1072( C952 C1072 ) C971_=_C1064( C971 C1064 ) C971_=_C1420( C971 C1420 ) C971_=_C1489( C971 C1489 ) C971_=_C1736( C971 C1736 ) C971_=_C1970( C971 C1970 ) \nC971_=_C2384( C971 C2384 ) C971_=_C2690( C971 C2690 ) C971_=_C2895( C971 C2895 ) C971_=_C2973( C971 C2973 ) C971_=_C2990( C971 C2990 ) C971_=_C3073( C971 C3073 ) \nC971_=_C3087( C971 C3087 ) C971_=_C3425( C971 C3425 ) C971_=_C3481( C971 C3481 ) C971_=_C3528( C971 C3528 ) C971_=_C3539( C971 C3539 ) C971_=_C3683( C971 C3683 ) \nC971_=_C3684( C971 C3684 ) C971_=_C3685( C971 C3685 ) C971_=_C3686( C971 C3686 ) C971_=_C3687( C971 C3687 ) C971_=_C3688( C971 C3688 ) C971_=_C3689( C971 C3689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6( C1049 C1066 ) C1049_=_C1067( C1049 C1067 ) \nC1049_=_C1069( C1049 C1069 ) C1049_=_C1070( C1049 C1070 ) C1049_=_C1071( C1049 C1071 ) C1049_=_C1072( C1049 C1072 ) C1049_=_C1306( C1049 C1306 ) C1050_=_C1051( C1050 C1051 )</w:t>
      </w:r>
    </w:p>
    <w:p>
      <w:pPr>
        <w:pStyle w:val="PreformattedText"/>
        <w:bidi w:val="0"/>
        <w:spacing w:before="0" w:after="0"/>
        <w:jc w:val="left"/>
        <w:rPr/>
      </w:pPr>
      <w:r>
        <w:rPr/>
        <w:t xml:space="preserve"> </w:t>
      </w:r>
      <w:r>
        <w:rPr/>
        <w:t>\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9( C1050 C1069 ) C1050_=_C1070( C1050 C1070 ) \nC1050_=_C1071( C1050 C1071 ) C1050_=_C1072( C1050 C1072 ) C1050_=_C1420( C1050 C1420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9( C1051 C1069 ) C1051_=_C1070( C1051 C1070 ) C1051_=_C1071( C1051 C1071 ) C1051_=_C1072( C1051 C1072 ) C1051_=_C1615( C1051 C1615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9( C1052 C1069 ) C1052_=_C1070( C1052 C1070 ) C1052_=_C1071( C1052 C1071 ) \nC1052_=_C1072( C1052 C1072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9( C1053 C1069 ) C1053_=_C1070( C1053 C1070 ) C1053_=_C1071( C1053 C1071 ) \nC1053_=_C1072( C1053 C1072 ) C1053_=_C2370( C1053 C2370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9( C1054 C1069 ) C1054_=_C1070( C1054 C1070 ) C1054_=_C1071( C1054 C1071 ) \nC1054_=_C1072( C1054 C1072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9( C1055 C1069 ) C1055_=_C1070( C1055 C1070 ) C1055_=_C1071( C1055 C1071 ) C1055_=_C1072( C1055 C1072 ) C1055_=_C2690( C1055 C2690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9( C1056 C1069 ) \nC1056_=_C1070( C1056 C1070 ) C1056_=_C1071( C1056 C1071 ) C1056_=_C1072( C1056 C1072 ) C1056_=_C2732( C1056 C2732 ) C1057_=_C1058( C1057 C1058 ) C1057_=_C1059( C1057 C1059 ) \nC1057_=_C1060( C1057 C1060 ) C1057_=_C1061( C1057 C1061 ) C1057_=_C1062( C1057 C1062 ) C1057_=_C1063( C1057 C1063 ) C1057_=_C1064( C1057 C1064 ) C1057_=_C1065( C1057 C1065 ) \nC1057_=_C1066( C1057 C1066 ) C1057_=_C1067( C1057 C1067 ) C1057_=_C1069( C1057 C1069 ) C1057_=_C1070( C1057 C1070 ) C1057_=_C1071( C1057 C1071 ) C1057_=_C1072( C1057 C1072 ) \nC1058_=_C1059( C1058 C1059 ) C1058_=_C1060( C1058 C1060 ) C1058_=_C1061( C1058 C1061 ) C1058_=_C1062( C1058 C1062 ) C1058_=_C1063( C1058 C1063 ) C1058_=_C1064( C1058 C1064 ) \nC1058_=_C1065( C1058 C1065 ) C1058_=_C1066( C1058 C1066 ) C1058_=_C1067( C1058 C1067 ) C1058_=_C1069( C1058 C1069 ) C1058_=_C1070( C1058 C1070 ) C1058_=_C1071( C1058 C1071 ) \nC1058_=_C1072( C1058 C1072 ) C1058_=_C2973( C1058 C2973 ) C1059_=_C1060( C1059 C1060 ) C1059_=_C1061( C1059 C1061 ) C1059_=_C1062( C1059 C1062 ) C1059_=_C1063( C1059 C1063 ) \nC1059_=_C1064( C1059 C1064 ) C1059_=_C1065( C1059 C1065 ) C1059_=_C1066( C1059 C1066 ) C1059_=_C1067( C1059 C1067 ) C1059_=_C1069( C1059 C1069 ) C1059_=_C1070( C1059 C1070 ) \nC1059_=_C1071( C1059 C1071 ) C1059_=_C1072( C1059 C1072 ) C1059_=_C3123( C1059 C3123 ) C1060_=_C1061( C1060 C1061 ) C1060_=_C1062( C1060 C1062 ) C1060_=_C1063( C1060 C1063 ) \nC1060_=_C1064( C1060 C1064 ) C1060_=_C1065( C1060 C1065 ) C1060_=_C1066( C1060 C1066 ) C1060_=_C1067( C1060 C1067 ) C1060_=_C1069( C1060 C1069 ) C1060_=_C1070( C1060 C1070 ) \nC1060_=_C1071( C1060 C1071 ) C1060_=_C1072( C1060 C1072 ) C1060_=_C3416( C1060 C3416 ) C1061_=_C1062( C1061 C1062 ) C1061_=_C1063( C1061 C1063 ) C1061_=_C1064( C1061 C1064 ) \nC1061_=_C1065( C1061 C1065 ) C1061_=_C1066( C1061 C1066 ) C1061_=_C1067( C1061 C1067 ) C1061_=_C1069( C1061 C1069 ) C1061_=_C1070( C1061 C1070 ) C1061_=_C1071( C1061 C1071 ) \nC1061_=_C1072( C1061 C1072 ) C1061_=_C3425( C1061 C3425 ) C1062_=_C1063( C1062 C1063 ) C1062_=_C1064( C1062 C1064 ) C1062_=_C1065( C1062 C1065 ) C1062_=_C1066( C1062 C1066 ) \nC1062_=_C1067( C1062 C1067 ) C1062_=_C1069( C1062 C1069 ) C1062_=_C1070( C1062 C1070 ) C1062_=_C1071( C1062 C1071 ) C1062_=_C1072( C1062 C1072 ) C1062_=_C3481( C1062 C3481 ) \nC1063_=_C1064( C1063 C1064 ) C1063_=_C1065( C1063 C1065 ) C1063_=_C1066( C1063 C1066 ) C1063_=_C1067( C1063 C1067 ) C1063_=_C1069( C1063 C1069 ) C1063_=_C1070( C1063 C1070 ) \nC1063_=_C1071( C1063 C1071 ) C1063_=_C1072( C1063 C1072 ) C1063_=_C3539( C1063 C3539 ) C1064_=_C1065( C1064 C1065 ) C1064_=_C1066( C1064 C1066 ) C1064_=_C1067( C1064 C1067 ) \nC1064_=_C1069( C1064 C1069 ) C1064_=_C1070( C1064 C1070 ) C1064_=_C1071( C1064 C1071 ) C1064_=_C1072( C1064 C1072 ) C1064_=_C1420( C1064 C1420 ) C1064_=_C1489( C1064 C1489 ) \nC1064_=_C1736( C1064 C1736 ) C1064_=_C1970( C1064 C1970 ) C1064_=_C2384( C1064 C2384 ) C1064_=_C2690( C1064 C2690 ) C1064_=_C2895( C1064 C2895 ) C1064_=_C2973( C1064 C2973 ) \nC1064_=_C2990( C1064 C2990 ) C1064_=_C3073( C1064 C3073 ) C1064_=_C3087( C1064 C3087 ) C1064_=_C3425( C1064 C3425 ) C1064_=_C3481( C1064 C3481 ) C1064_=_C3528( C1064 C3528 ) \nC1064_=_C3539( C1064 C3539 ) C1064_=_C3683( C1064 C3683 ) C1064_=_C3684( C1064 C3684 ) C1064_=_C3685( C1064 C3685 ) C1064_=_C3686( C1064 C3686 ) C1064_=_C3687( C1064 C3687 ) \nC1064_=_C3688( C1064 C3688 ) C1064_=_C3689( C1064 C3689 ) C1065_=_C1066( C1065 C1066 ) C1065_=_C1067( C1065 C1067 ) C1065_=_C1069( C1065 C1069 ) C1065_=_C1070( C1065 C1070 ) \nC1065_=_C1071( C1065 C1071 ) C1065_=_C1072( C1065 C1072 ) C1065_=_C3684( C1065 C3684 ) C1066_=_C1067( C1066 C1067 ) C1066_=_C1069( C1066 C1069 ) C1066_=_C1070( C1066 C1070 ) \nC1066_=_C1071( C1066 C1071 ) C1066_=_C1072( C1066 C1072 ) C1067_=_C1069( C1067 C1069 ) C1067_=_C1070( C1067 C1070 ) C1067_=_C1071( C1067 C1071 ) C1067_=_C1072( C1067 C1072 ) \nC1067_=_C1155( C1067 C1155 ) C1067_=_C3909( C1067 C3909 ) C1069_=_C1070( C1069 C1070 ) C1069_=_C1071( C1069 C1071 ) C1069_=_C1072( C1069 C1072 ) C1069_=_C3688( C1069 C3688 ) \nC1070_=_C1071( C1070 C1071 ) C1070_=_C1072( C1070 C1072 ) C1070_=_C4027( C1070 C4027 ) C1071_=_C1072( C1071 C1072 ) C1071_=_C1163( C1071 C1163 ) C1071_=_C4030( C1071 C4030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3( C1138 C1153 ) C1138_=_C1154( C1138 C1154 ) C1138_=_C1155( C1138 C1155 ) C1138_=_C1156( C1138 C1156 ) C1138_=_C1157( C1138 C1157 ) \nC1138_=_C1158( C1138 C1158 ) C1138_=_C1159( C1138 C1159 ) C1138_=_C1160( C1138 C1160 ) C1138_=_C1161( C1138 C1161 ) C1138_=_C1162( C1138 C1162 ) C1138_=_C1163( C1138 C1163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3( C1139 C1153 ) C1139_=_C1154( C1139 C1154 ) C1139_=_C1155( C1139 C1155 ) C1139_=_C1156( C1139 C1156 ) C1139_=_C1157( C1139 C1157 ) C1139_=_C1158( C1139 C1158 ) \nC1139_=_C1159( C1139 C1159 ) C1139_=_C1160( C1139 C1160 ) C1139_=_C1161( C1139 C1161 ) C1139_=_C1162( C1139 C1162 ) C1139_=_C1163( C1139 C1163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3( C1140 C1153 ) C1140_=_C1154( C1140 C1154 ) \nC1140_=_C1155( C1140 C1155 ) C1140_=_C1156( C1140 C1156 ) C1140_=_C1157( C1140 C1157 ) C1140_=_C1158( C1140 C1158 ) C1140_=_C1159( C1140 C1159 ) C1140_=_C1160( C1140 C1160 ) \nC1140_=_C1161( C1140 C1161 ) C1140_=_C1162(</w:t>
      </w:r>
    </w:p>
    <w:p>
      <w:pPr>
        <w:pStyle w:val="PreformattedText"/>
        <w:bidi w:val="0"/>
        <w:spacing w:before="0" w:after="0"/>
        <w:jc w:val="left"/>
        <w:rPr/>
      </w:pPr>
      <w:r>
        <w:rPr/>
        <w:t xml:space="preserve"> </w:t>
      </w:r>
      <w:r>
        <w:rPr/>
        <w:t>C1140 C1162 ) C1140_=_C1163( C1140 C1163 ) C1140_=_C1736( C1140 C1736 ) C1140_=_C1740( C1140 C1740 ) C1141_=_C1142( C1141 C1142 ) \nC1141_=_C1143( C1141 C1143 ) C1141_=_C1144( C1141 C1144 ) C1141_=_C1145( C1141 C1145 ) C1141_=_C1146( C1141 C1146 ) C1141_=_C1147( C1141 C1147 ) C1141_=_C1148( C1141 C1148 ) \nC1141_=_C1149( C1141 C1149 ) C1141_=_C1150( C1141 C1150 ) C1141_=_C1151( C1141 C1151 ) C1141_=_C1153( C1141 C1153 ) C1141_=_C1154( C1141 C1154 ) C1141_=_C1155( C1141 C1155 ) \nC1141_=_C1156( C1141 C1156 ) C1141_=_C1157( C1141 C1157 ) C1141_=_C1158( C1141 C1158 ) C1141_=_C1159( C1141 C1159 ) C1141_=_C1160( C1141 C1160 ) C1141_=_C1161( C1141 C1161 ) \nC1141_=_C1162( C1141 C1162 ) C1141_=_C1163( C1141 C1163 ) C1142_=_C1143( C1142 C1143 ) C1142_=_C1144( C1142 C1144 ) C1142_=_C1145( C1142 C1145 ) C1142_=_C1146( C1142 C1146 ) \nC1142_=_C1147( C1142 C1147 ) C1142_=_C1148( C1142 C1148 ) C1142_=_C1149( C1142 C1149 ) C1142_=_C1150( C1142 C1150 ) C1142_=_C1151( C1142 C1151 ) C1142_=_C1153( C1142 C1153 ) \nC1142_=_C1154( C1142 C1154 ) C1142_=_C1155( C1142 C1155 ) C1142_=_C1156( C1142 C1156 ) C1142_=_C1157( C1142 C1157 ) C1142_=_C1158( C1142 C1158 ) C1142_=_C1159( C1142 C1159 ) \nC1142_=_C1160( C1142 C1160 ) C1142_=_C1161( C1142 C1161 ) C1142_=_C1162( C1142 C1162 ) C1142_=_C1163( C1142 C1163 ) C1143_=_C1144( C1143 C1144 ) C1143_=_C1145( C1143 C1145 ) \nC1143_=_C1146( C1143 C1146 ) C1143_=_C1147( C1143 C1147 ) C1143_=_C1148( C1143 C1148 ) C1143_=_C1149( C1143 C1149 ) C1143_=_C1150( C1143 C1150 ) C1143_=_C1151( C1143 C1151 ) \nC1143_=_C1153( C1143 C1153 ) C1143_=_C1154( C1143 C1154 ) C1143_=_C1155( C1143 C1155 ) C1143_=_C1156( C1143 C1156 ) C1143_=_C1157( C1143 C1157 ) C1143_=_C1158( C1143 C1158 ) \nC1143_=_C1159( C1143 C1159 ) C1143_=_C1160( C1143 C1160 ) C1143_=_C1161( C1143 C1161 ) C1143_=_C1162( C1143 C1162 ) C1143_=_C1163( C1143 C1163 ) C1144_=_C1145( C1144 C1145 ) \nC1144_=_C1146( C1144 C1146 ) C1144_=_C1147( C1144 C1147 ) C1144_=_C1148( C1144 C1148 ) C1144_=_C1149( C1144 C1149 ) C1144_=_C1150( C1144 C1150 ) C1144_=_C1151( C1144 C1151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5_=_C1146( C1145 C1146 ) \nC1145_=_C1147( C1145 C1147 ) C1145_=_C1148( C1145 C1148 ) C1145_=_C1149( C1145 C1149 ) C1145_=_C1150( C1145 C1150 ) C1145_=_C1151( C1145 C1151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6_=_C1147( C1146 C1147 ) C1146_=_C1148( C1146 C1148 ) \nC1146_=_C1149( C1146 C1149 ) C1146_=_C1150( C1146 C1150 ) C1146_=_C1151( C1146 C1151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2895( C1146 C2895 ) C1146_=_C2901( C1146 C2901 ) C1147_=_C1148( C1147 C1148 ) C1147_=_C1149( C1147 C1149 ) \nC1147_=_C1150( C1147 C1150 ) C1147_=_C1151( C1147 C1151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8_=_C1149( C1148 C1149 ) C1148_=_C1150( C1148 C1150 ) C1148_=_C1151( C1148 C1151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3073( C1148 C3073 ) C1148_=_C3079( C1148 C3079 ) C1149_=_C1150( C1149 C1150 ) \nC1149_=_C1151( C1149 C1151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3087( C1149 C3087 ) C1149_=_C3092( C1149 C3092 ) C1150_=_C1151( C1150 C1151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3_=_C1154( C1153 C1154 ) C1153_=_C1155( C1153 C1155 ) C1153_=_C1156( C1153 C1156 ) C1153_=_C1157( C1153 C1157 ) C1153_=_C1158( C1153 C1158 ) \nC1153_=_C1159( C1153 C1159 ) C1153_=_C1160( C1153 C1160 ) C1153_=_C1161( C1153 C1161 ) C1153_=_C1162( C1153 C1162 ) C1153_=_C1163( C1153 C1163 ) C1154_=_C1155( C1154 C1155 ) \nC1154_=_C1156( C1154 C1156 ) C1154_=_C1157( C1154 C1157 ) C1154_=_C1158( C1154 C1158 ) C1154_=_C1159( C1154 C1159 ) C1154_=_C1160( C1154 C1160 ) C1154_=_C1161( C1154 C1161 ) \nC1154_=_C1162( C1154 C1162 ) C1154_=_C1163( C1154 C1163 ) C1155_=_C1156( C1155 C1156 ) C1155_=_C1157( C1155 C1157 ) C1155_=_C1158( C1155 C1158 ) C1155_=_C1159( C1155 C1159 ) \nC1155_=_C1160( C1155 C1160 ) C1155_=_C1161( C1155 C1161 ) C1155_=_C1162( C1155 C1162 ) C1155_=_C1163( C1155 C1163 ) C1155_=_C3909( C1155 C3909 ) C1156_=_C1157( C1156 C1157 ) \nC1156_=_C1158( C1156 C1158 ) C1156_=_C1159( C1156 C1159 ) C1156_=_C1160( C1156 C1160 ) C1156_=_C1161( C1156 C1161 ) C1156_=_C1162( C1156 C1162 ) C1156_=_C1163( C1156 C1163 ) \nC1157_=_C1158( C1157 C1158 ) C1157_=_C1159( C1157 C1159 ) C1157_=_C1160( C1157 C1160 ) C1157_=_C1161( C1157 C1161 ) C1157_=_C1162( C1157 C1162 ) C1157_=_C1163( C1157 C1163 ) \nC1157_=_C3685( C1157 C3685 ) C1157_=_C3953( C1157 C3953 ) C1158_=_C1159( C1158 C1159 ) C1158_=_C1160( C1158 C1160 ) C1158_=_C1161( C1158 C1161 ) C1158_=_C1162( C1158 C1162 ) \nC1158_=_C1163( C1158 C1163 ) C1158_=_C1306( C1158 C1306 ) C1158_=_C1615( C1158 C1615 ) C1158_=_C1740( C1158 C1740 ) C1158_=_C1865( C1158 C1865 ) C1158_=_C1890( C1158 C1890 ) \nC1158_=_C2265( C1158 C2265 ) C1158_=_C2370( C1158 C2370 ) C1158_=_C2732( C1158 C2732 ) C1158_=_C2901( C1158 C2901 ) C1158_=_C3079( C1158 C3079 ) C1158_=_C3092( C1158 C3092 ) \nC1158_=_C3123( C1158 C3123 ) C1158_=_C3219( C1158 C3219 ) C1158_=_C3416( C1158 C3416 ) C1158_=_C3496( C1158 C3496 ) C1158_=_C3647( C1158 C3647 ) C1158_=_C3686( C1158 C3686 ) \nC1158_=_C3733( C1158 C3733 ) C1158_=_C3909( C1158 C3909 ) C1158_=_C3953( C1158 C3953 ) C1158_=_C4008( C1158 C4008 ) C1158_=_C4026( C1158 C4026 ) C1158_=_C4027( C1158 C4027 ) \nC1158_=_C4028( C1158 C4028 ) C1158_=_C4029( C1158 C4029 ) C1158_=_C4030( C1158 C4030 ) C1159_=_C1160( C1159 C1160 ) C1159_=_C1161( C1159 C1161 ) C1159_=_C1162( C1159 C1162 ) \nC1159_=_C1163( C1159 C1163 ) C1160_=_C1161( C1160 C1161 ) C1160_=_C1162( C1160 C1162 ) C1160_=_C1163( C1160 C1163 ) C1161_=_C1162( C1161 C1162 ) C1161_=_C1163( C1161 C1163 ) \nC1162_=_C1163( C1162 C1163 ) C1162_=_C3689( C1162 C3689 ) C1162_=_C4029( C1162 C4029 ) C1163_=_C4030( C1163 C4030 ) C1306_=_C1615( C1306 C1615 ) C1306_=_C1740( C1306 C1740 ) \nC1306_=_C1865( C1306 C1865 ) C1306_=_C1890( C1306 C1890 ) C1306_=_C2265( C1306 C2265 ) C1306_=_C2370( C1306 C2370 ) C1306_=_C2732( C1306 C2732 ) C1306_=_C2901( C1306 C2901 ) \nC1306_=_C3079( C1306 C3079 ) C1306_=_C3092( C1306 C3092 ) C1306_=_C3123( C1306 C3123 ) C1306_=_C3219( C1306 C3219 ) C1306_=_C3416( C1306 C3416 ) C1306_=_C3496( C1306 C3496 ) \nC1306_=_C3647( C1306 C3647 ) C1306_=_C3686( C1306 C3686 ) C1306_=_C3733( C1306 C3733 ) C1306_=_C3909( C1306 C3909 ) C1306_=_C3953( C1306 C3953 ) C1306_=_C4008( C1306 C4008 ) \nC1306_=_C4026( C1306 C4026 ) C1306_=_C4027( C1306 C4027 ) C1306_=_C4028( C1306 C4028 ) C1306_=_C4029( C1306 C4029 ) C1306_=_C4030( C1306 C4030 ) C1420_=_C1489( C1420 C1489 ) \nC1420_=_C1736( C1420 C1736 ) C1420_=_C1970( C1420 C1970 ) C1420_=_C2384( C1420 C2384 ) C1420_=_C2690( C1420 C2690 ) C1420_=_C2895( C1420 C2895 ) C1420_=_C2973( C1420 C2973 ) \nC1420_=_C2990( C1420 C2990 ) C1420_=_C3073( C1420 C3073 ) C1420_=_C3087( C1420 C3087 ) C1420_=_C3425( C1420 C3425 ) C1420_=_C3481( C1420 C3481 ) C1420_=_C3528( C1420 C3528 ) \nC1420_=_C3539( C1420 C3539 ) C1420_=_C3683( C1420 C3683 ) C1420_=_C3684( C1420 C3684 ) C1420_=_C3685( C1420 C3685 ) C1420_=_C3686( C1420 C3686 ) C1420_=_C3687( C1420 C3687 ) \nC1420_=_C3688( C1420 C3688 ) C1420_=_C3689( C1420 C3689 ) C1489_=_C1736( C1489 C1736 ) C1489_=_C1970( C1489 C1970 ) C1489_=_C2384( C1489 C2384 ) C1489_=_C2690( C1489 C2690 ) \nC1489_=_C2895( C1489 C2895 ) C1489_=_C2973( C1489 C2973 ) C1489_=_C2990( C1489 C2990 ) C1489_=_C3073( C1489 C3073 ) C1489_=_C3087( C1489 C3087 ) C1489_=_C3425( C1489 C3425 ) \nC1489_=_C3481( C1489 C3481 ) C1489_=_C3528( C1489 C3528 ) C1489_=_C3539( C1489 C3539 ) C1489_=_C3683( C1489 C3683 ) C1489_=_C3684( C1489 C3684 ) C1489_=_C3685( C1489 C3685 ) \nC1489_=_C3686( C1489 C3686 ) C1489_=_C3687( C1489 C3687 ) C1489_=_C3688( C1489 C3688 ) C1489_=_C3689(</w:t>
      </w:r>
    </w:p>
    <w:p>
      <w:pPr>
        <w:pStyle w:val="PreformattedText"/>
        <w:bidi w:val="0"/>
        <w:spacing w:before="0" w:after="0"/>
        <w:jc w:val="left"/>
        <w:rPr/>
      </w:pPr>
      <w:r>
        <w:rPr/>
        <w:t xml:space="preserve"> </w:t>
      </w:r>
      <w:r>
        <w:rPr/>
        <w:t>C1489 C3689 ) C1615_=_C1740( C1615 C1740 ) C1615_=_C1865( C1615 C1865 ) \nC1615_=_C1890( C1615 C1890 ) C1615_=_C2265( C1615 C2265 ) C1615_=_C2370( C1615 C2370 ) C1615_=_C2732( C1615 C2732 ) C1615_=_C2901( C1615 C2901 ) C1615_=_C3079( C1615 C3079 ) \nC1615_=_C3092( C1615 C3092 ) C1615_=_C3123( C1615 C3123 ) C1615_=_C3219( C1615 C3219 ) C1615_=_C3416( C1615 C3416 ) C1615_=_C3496( C1615 C3496 ) C1615_=_C3647( C1615 C3647 ) \nC1615_=_C3686( C1615 C3686 ) C1615_=_C3733( C1615 C3733 ) C1615_=_C3909( C1615 C3909 ) C1615_=_C3953( C1615 C3953 ) C1615_=_C4008( C1615 C4008 ) C1615_=_C4026( C1615 C4026 ) \nC1615_=_C4027( C1615 C4027 ) C1615_=_C4028( C1615 C4028 ) C1615_=_C4029( C1615 C4029 ) C1615_=_C4030( C1615 C4030 ) C1736_=_C1740( C1736 C1740 ) C1736_=_C1970( C1736 C1970 ) \nC1736_=_C2384( C1736 C2384 ) C1736_=_C2690( C1736 C2690 ) C1736_=_C2895( C1736 C2895 ) C1736_=_C2973( C1736 C2973 ) C1736_=_C2990( C1736 C2990 ) C1736_=_C3073( C1736 C3073 ) \nC1736_=_C3087( C1736 C3087 ) C1736_=_C3425( C1736 C3425 ) C1736_=_C3481( C1736 C3481 ) C1736_=_C3528( C1736 C3528 ) C1736_=_C3539( C1736 C3539 ) C1736_=_C3683( C1736 C3683 ) \nC1736_=_C3684( C1736 C3684 ) C1736_=_C3685( C1736 C3685 ) C1736_=_C3686( C1736 C3686 ) C1736_=_C3687( C1736 C3687 ) C1736_=_C3688( C1736 C3688 ) C1736_=_C3689( C1736 C3689 ) \nC1740_=_C1865( C1740 C1865 ) C1740_=_C1890( C1740 C1890 ) C1740_=_C2265( C1740 C2265 ) C1740_=_C2370( C1740 C2370 ) C1740_=_C2732( C1740 C2732 ) C1740_=_C2901( C1740 C2901 ) \nC1740_=_C3079( C1740 C3079 ) C1740_=_C3092( C1740 C3092 ) C1740_=_C3123( C1740 C3123 ) C1740_=_C3219( C1740 C3219 ) C1740_=_C3416( C1740 C3416 ) C1740_=_C3496( C1740 C3496 ) \nC1740_=_C3647( C1740 C3647 ) C1740_=_C3686( C1740 C3686 ) C1740_=_C3733( C1740 C3733 ) C1740_=_C3909( C1740 C3909 ) C1740_=_C3953( C1740 C3953 ) C1740_=_C4008( C1740 C4008 ) \nC1740_=_C4026( C1740 C4026 ) C1740_=_C4027( C1740 C4027 ) C1740_=_C4028( C1740 C4028 ) C1740_=_C4029( C1740 C4029 ) C1740_=_C4030( C1740 C4030 ) C1865_=_C1890( C1865 C1890 ) \nC1865_=_C2265( C1865 C2265 ) C1865_=_C2370( C1865 C2370 ) C1865_=_C2732( C1865 C2732 ) C1865_=_C2901( C1865 C2901 ) C1865_=_C3079( C1865 C3079 ) C1865_=_C3092( C1865 C3092 ) \nC1865_=_C3123( C1865 C3123 ) C1865_=_C3219( C1865 C3219 ) C1865_=_C3416( C1865 C3416 ) C1865_=_C3496( C1865 C3496 ) C1865_=_C3647( C1865 C3647 ) C1865_=_C3686( C1865 C3686 ) \nC1865_=_C3733( C1865 C3733 ) C1865_=_C3909( C1865 C3909 ) C1865_=_C3953( C1865 C3953 ) C1865_=_C4008( C1865 C4008 ) C1865_=_C4026( C1865 C4026 ) C1865_=_C4027( C1865 C4027 ) \nC1865_=_C4028( C1865 C4028 ) C1865_=_C4029( C1865 C4029 ) C1865_=_C4030( C1865 C4030 ) C1890_=_C2265( C1890 C2265 ) C1890_=_C2370( C1890 C2370 ) C1890_=_C2732( C1890 C2732 ) \nC1890_=_C2901( C1890 C2901 ) C1890_=_C3079( C1890 C3079 ) C1890_=_C3092( C1890 C3092 ) C1890_=_C3123( C1890 C3123 ) C1890_=_C3219( C1890 C3219 ) C1890_=_C3416( C1890 C3416 ) \nC1890_=_C3496( C1890 C3496 ) C1890_=_C3647( C1890 C3647 ) C1890_=_C3686( C1890 C3686 ) C1890_=_C3733( C1890 C3733 ) C1890_=_C3909( C1890 C3909 ) C1890_=_C3953( C1890 C3953 ) \nC1890_=_C4008( C1890 C4008 ) C1890_=_C4026( C1890 C4026 ) C1890_=_C4027( C1890 C4027 ) C1890_=_C4028( C1890 C4028 ) C1890_=_C4029( C1890 C4029 ) C1890_=_C4030( C1890 C4030 ) \nC1970_=_C2384( C1970 C2384 ) C1970_=_C2690( C1970 C2690 ) C1970_=_C2895( C1970 C2895 ) C1970_=_C2973( C1970 C2973 ) C1970_=_C2990( C1970 C2990 ) C1970_=_C3073( C1970 C3073 ) \nC1970_=_C3087( C1970 C3087 ) C1970_=_C3425( C1970 C3425 ) C1970_=_C3481( C1970 C3481 ) C1970_=_C3528( C1970 C3528 ) C1970_=_C3539( C1970 C3539 ) C1970_=_C3683( C1970 C3683 ) \nC1970_=_C3684( C1970 C3684 ) C1970_=_C3685( C1970 C3685 ) C1970_=_C3686( C1970 C3686 ) C1970_=_C3687( C1970 C3687 ) C1970_=_C3688( C1970 C3688 ) C1970_=_C3689( C1970 C3689 ) \nC2265_=_C2370( C2265 C2370 ) C2265_=_C2732( C2265 C2732 ) C2265_=_C2901( C2265 C2901 ) C2265_=_C3079( C2265 C3079 ) C2265_=_C3092( C2265 C3092 ) C2265_=_C3123( C2265 C3123 ) \nC2265_=_C3219( C2265 C3219 ) C2265_=_C3416( C2265 C3416 ) C2265_=_C3496( C2265 C3496 ) C2265_=_C3647( C2265 C3647 ) C2265_=_C3686( C2265 C3686 ) C2265_=_C3733( C2265 C3733 ) \nC2265_=_C3909( C2265 C3909 ) C2265_=_C3953( C2265 C3953 ) C2265_=_C4008( C2265 C4008 ) C2265_=_C4026( C2265 C4026 ) C2265_=_C4027( C2265 C4027 ) C2265_=_C4028( C2265 C4028 ) \nC2265_=_C4029( C2265 C4029 ) C2265_=_C4030( C2265 C4030 ) C2370_=_C2732( C2370 C2732 ) C2370_=_C2901( C2370 C2901 ) C2370_=_C3079( C2370 C3079 ) C2370_=_C3092( C2370 C3092 ) \nC2370_=_C3123( C2370 C3123 ) C2370_=_C3219( C2370 C3219 ) C2370_=_C3416( C2370 C3416 ) C2370_=_C3496( C2370 C3496 ) C2370_=_C3647( C2370 C3647 ) C2370_=_C3686( C2370 C3686 ) \nC2370_=_C3733( C2370 C3733 ) C2370_=_C3909( C2370 C3909 ) C2370_=_C3953( C2370 C3953 ) C2370_=_C4008( C2370 C4008 ) C2370_=_C4026( C2370 C4026 ) C2370_=_C4027( C2370 C4027 ) \nC2370_=_C4028( C2370 C4028 ) C2370_=_C4029( C2370 C4029 ) C2370_=_C4030( C2370 C4030 ) C2384_=_C2690( C2384 C2690 ) C2384_=_C2895( C2384 C2895 ) C2384_=_C2973( C2384 C2973 ) \nC2384_=_C2990( C2384 C2990 ) C2384_=_C3073( C2384 C3073 ) C2384_=_C3087( C2384 C3087 ) C2384_=_C3425( C2384 C3425 ) C2384_=_C3481( C2384 C3481 ) C2384_=_C3528( C2384 C3528 ) \nC2384_=_C3539( C2384 C3539 ) C2384_=_C3683( C2384 C3683 ) C2384_=_C3684( C2384 C3684 ) C2384_=_C3685( C2384 C3685 ) C2384_=_C3686( C2384 C3686 ) C2384_=_C3687( C2384 C3687 ) \nC2384_=_C3688( C2384 C3688 ) C2384_=_C3689( C2384 C3689 ) C2690_=_C2895( C2690 C2895 ) C2690_=_C2973( C2690 C2973 ) C2690_=_C2990( C2690 C2990 ) C2690_=_C3073( C2690 C3073 ) \nC2690_=_C3087( C2690 C3087 ) C2690_=_C3425( C2690 C3425 ) C2690_=_C3481( C2690 C3481 ) C2690_=_C3528( C2690 C3528 ) C2690_=_C3539( C2690 C3539 ) C2690_=_C3683( C2690 C3683 ) \nC2690_=_C3684( C2690 C3684 ) C2690_=_C3685( C2690 C3685 ) C2690_=_C3686( C2690 C3686 ) C2690_=_C3687( C2690 C3687 ) C2690_=_C3688( C2690 C3688 ) C2690_=_C3689( C2690 C3689 ) \nC2732_=_C2901( C2732 C2901 ) C2732_=_C3079( C2732 C3079 ) C2732_=_C3092( C2732 C3092 ) C2732_=_C3123( C2732 C3123 ) C2732_=_C3219( C2732 C3219 ) C2732_=_C3416( C2732 C3416 ) \nC2732_=_C3496( C2732 C3496 ) C2732_=_C3647( C2732 C3647 ) C2732_=_C3686( C2732 C3686 ) C2732_=_C3733( C2732 C3733 ) C2732_=_C3909( C2732 C3909 ) C2732_=_C3953( C2732 C3953 ) \nC2732_=_C4008( C2732 C4008 ) C2732_=_C4026( C2732 C4026 ) C2732_=_C4027( C2732 C4027 ) C2732_=_C4028( C2732 C4028 ) C2732_=_C4029( C2732 C4029 ) C2732_=_C4030( C2732 C4030 ) \nC2895_=_C2901( C2895 C2901 ) C2895_=_C2973( C2895 C2973 ) C2895_=_C2990( C2895 C2990 ) C2895_=_C3073( C2895 C3073 ) C2895_=_C3087( C2895 C3087 ) C2895_=_C3425( C2895 C3425 ) \nC2895_=_C3481( C2895 C3481 ) C2895_=_C3528( C2895 C3528 ) C2895_=_C3539( C2895 C3539 ) C2895_=_C3683( C2895 C3683 ) C2895_=_C3684( C2895 C3684 ) C2895_=_C3685( C2895 C3685 ) \nC2895_=_C3686( C2895 C3686 ) C2895_=_C3687( C2895 C3687 ) C2895_=_C3688( C2895 C3688 ) C2895_=_C3689( C2895 C3689 ) C2901_=_C3079( C2901 C3079 ) C2901_=_C3092( C2901 C3092 ) \nC2901_=_C3123( C2901 C3123 ) C2901_=_C3219( C2901 C3219 ) C2901_=_C3416( C2901 C3416 ) C2901_=_C3496( C2901 C3496 ) C2901_=_C3647( C2901 C3647 ) C2901_=_C3686( C2901 C3686 ) \nC2901_=_C3733( C2901 C3733 ) C2901_=_C3909( C2901 C3909 ) C2901_=_C3953( C2901 C3953 ) C2901_=_C4008( C2901 C4008 ) C2901_=_C4026( C2901 C4026 ) C2901_=_C4027( C2901 C4027 ) \nC2901_=_C4028( C2901 C4028 ) C2901_=_C4029( C2901 C4029 ) C2901_=_C4030( C2901 C4030 ) C2973_=_C2990( C2973 C2990 ) C2973_=_C3073( C2973 C3073 ) C2973_=_C3087( C2973 C3087 ) \nC2973_=_C3425( C2973 C3425 ) C2973_=_C3481( C2973 C3481 ) C2973_=_C3528( C2973 C3528 ) C2973_=_C3539( C2973 C3539 ) C2973_=_C3683( C2973 C3683 ) C2973_=_C3684( C2973 C3684 ) \nC2973_=_C3685( C2973 C3685 ) C2973_=_C3686( C2973 C3686 ) C2973_=_C3687( C2973 C3687 ) C2973_=_C3688( C2973 C3688 ) C2973_=_C3689( C2973 C3689 ) C2990_=_C3073( C2990 C3073 ) \nC2990_=_C3087( C2990 C3087 ) C2990_=_C3425( C2990 C3425 ) C2990_=_C3481( C2990 C3481 ) C2990_=_C3528( C2990 C3528 ) C2990_=_C3539( C2990 C3539 ) C2990_=_C3683( C2990 C3683 ) \nC2990_=_C3684( C2990 C3684 ) C2990_=_C3685( C2990 C3685 ) C2990_=_C3686( C2990 C3686 ) C2990_=_C3687( C2990 C3687 ) C2990_=_C3688( C2990 C3688 ) C2990_=_C3689( C2990 C3689 ) \nC3073_=_C3079( C3073 C3079 ) C3073_=_C3087( C3073 C3087 ) C3073_=_C3425( C3073 C3425 ) C3073_=_C3481( C3073 C3481 ) C3073_=_C3528( C3073 C3528 ) C3073_=_C3539( C3073 C3539 ) \nC3073_=_C3683( C3073 C3683 ) C3073_=_C3684( C3073 C3684 ) C3073_=_C3685( C3073 C3685 ) C3073_=_C3686( C3073 C3686 ) C3073_=_C3687( C3073 C3687 ) C3073_=_C3688( C3073 C3688 ) \nC3073_=_C3689( C3073 C3689 ) C3079_=_C3092( C3079 C3092 ) C3079_=_C3123( C3079 C3123 ) C3079_=_C3219( C3079 C3219 ) C3079_=_C3416( C3079 C3416 ) C3079_=_C3496( C3079 C3496 ) \nC3079_=_C3647( C3079 C3647 ) C3079_=_C3686( C3079 C3686 ) C3079_=_C3733( C3079 C3733 ) C3079_=_C3909( C3079 C3909 ) C3079_=_C3953( C3079 C3953 ) C3079_=_C4008( C3079 C4008 ) \nC3079_=_C4026( C3079 C4026 ) C3079_=_C4027( C3079 C4027 ) C3079_=_C4028( C3079 C4028 ) C3079_=_C4029( C3079 C4029 ) C3079_=_C4030( C3079 C4030 ) C3087_=_C3092( C3087 C3092 ) \nC3087_=_C3425( C3087 C3425 ) C3087_=_C3481( C3087 C3481 ) C3087_=_C3528( C3087 C3528 ) C3087_=_C3539( C3087 C3539 ) C3087_=_C3683( C3087 C3683 ) C3087_=_C3684( C3087 C3684 ) \nC3087_=_C3685( C3087 C3685 ) C3087_=_C3686( C3087 C3686 ) C3087_=_C3687( C3087 C3687 ) C3087_=_C3688( C3087 C3688 ) C3087_=_C3689( C3087 C3689 ) C3092_=_C3123( C3092 C3123 ) \nC3092_=_C3219( C3092 C3219 ) C3092_=_C3416( C3092 C3416 ) C3092_=_C3496( C3092 C3496 ) C3092_=_C3647( C3092 C3647 ) C3092_=_C3686( C3092 C3686 ) C3092_=_C3733( C3092 C3733 ) \nC3092_=_C3909( C3092 C3909 ) C3092_=_C3953( C3092 C3953 ) C3092_=_C4008( C3092 C4008 ) C3092_=_C4026( C3092 C4026 ) C3092_=_C4027( C3092 C4027 ) C3092_=_C4028( C3092 C4028 ) \nC3092_=_C4029( C3092 C4029 ) C3092_=_C4030( C3092 C4030 ) C3123_=_C3219( C3123 C3219 ) C3123_=_C3416( C3123 C3416 ) C3123_=_C3496( C3123 C3496 ) C3123_=_C3647(</w:t>
      </w:r>
    </w:p>
    <w:p>
      <w:pPr>
        <w:pStyle w:val="PreformattedText"/>
        <w:bidi w:val="0"/>
        <w:spacing w:before="0" w:after="0"/>
        <w:jc w:val="left"/>
        <w:rPr/>
      </w:pPr>
      <w:r>
        <w:rPr/>
        <w:t xml:space="preserve"> </w:t>
      </w:r>
      <w:r>
        <w:rPr/>
        <w:t>C3123 C3647 ) \nC3123_=_C3686( C3123 C3686 ) C3123_=_C3733( C3123 C3733 ) C3123_=_C3909( C3123 C3909 ) C3123_=_C3953( C3123 C3953 ) C3123_=_C4008( C3123 C4008 ) C3123_=_C4026( C3123 C4026 ) \nC3123_=_C4027( C3123 C4027 ) C3123_=_C4028( C3123 C4028 ) C3123_=_C4029( C3123 C4029 ) C3123_=_C4030( C3123 C4030 ) C3219_=_C3416( C3219 C3416 ) C3219_=_C3496( C3219 C3496 ) \nC3219_=_C3647( C3219 C3647 ) C3219_=_C3686( C3219 C3686 ) C3219_=_C3733( C3219 C3733 ) C3219_=_C3909( C3219 C3909 ) C3219_=_C3953( C3219 C3953 ) C3219_=_C4008( C3219 C4008 ) \nC3219_=_C4026( C3219 C4026 ) C3219_=_C4027( C3219 C4027 ) C3219_=_C4028( C3219 C4028 ) C3219_=_C4029( C3219 C4029 ) C3219_=_C4030( C3219 C4030 ) C3416_=_C3496( C3416 C3496 ) \nC3416_=_C3647( C3416 C3647 ) C3416_=_C3686( C3416 C3686 ) C3416_=_C3733( C3416 C3733 ) C3416_=_C3909( C3416 C3909 ) C3416_=_C3953( C3416 C3953 ) C3416_=_C4008( C3416 C4008 ) \nC3416_=_C4026( C3416 C4026 ) C3416_=_C4027( C3416 C4027 ) C3416_=_C4028( C3416 C4028 ) C3416_=_C4029( C3416 C4029 ) C3416_=_C4030( C3416 C4030 ) C3425_=_C3481( C3425 C3481 ) \nC3425_=_C3528( C3425 C3528 ) C3425_=_C3539( C3425 C3539 ) C3425_=_C3683( C3425 C3683 ) C3425_=_C3684( C3425 C3684 ) C3425_=_C3685( C3425 C3685 ) C3425_=_C3686( C3425 C3686 ) \nC3425_=_C3687( C3425 C3687 ) C3425_=_C3688( C3425 C3688 ) C3425_=_C3689( C3425 C3689 ) C3481_=_C3528( C3481 C3528 ) C3481_=_C3539( C3481 C3539 ) C3481_=_C3683( C3481 C3683 ) \nC3481_=_C3684( C3481 C3684 ) C3481_=_C3685( C3481 C3685 ) C3481_=_C3686( C3481 C3686 ) C3481_=_C3687( C3481 C3687 ) C3481_=_C3688( C3481 C3688 ) C3481_=_C3689( C3481 C3689 ) \nC3496_=_C3647( C3496 C3647 ) C3496_=_C3686( C3496 C3686 ) C3496_=_C3733( C3496 C3733 ) C3496_=_C3909( C3496 C3909 ) C3496_=_C3953( C3496 C3953 ) C3496_=_C4008( C3496 C4008 ) \nC3496_=_C4026( C3496 C4026 ) C3496_=_C4027( C3496 C4027 ) C3496_=_C4028( C3496 C4028 ) C3496_=_C4029( C3496 C4029 ) C3496_=_C4030( C3496 C4030 ) C3528_=_C3539( C3528 C3539 ) \nC3528_=_C3683( C3528 C3683 ) C3528_=_C3684( C3528 C3684 ) C3528_=_C3685( C3528 C3685 ) C3528_=_C3686( C3528 C3686 ) C3528_=_C3687( C3528 C3687 ) C3528_=_C3688( C3528 C3688 ) \nC3528_=_C3689( C3528 C3689 ) C3539_=_C3683( C3539 C3683 ) C3539_=_C3684( C3539 C3684 ) C3539_=_C3685( C3539 C3685 ) C3539_=_C3686( C3539 C3686 ) C3539_=_C3687( C3539 C3687 ) \nC3539_=_C3688( C3539 C3688 ) C3539_=_C3689( C3539 C3689 ) C3647_=_C3686( C3647 C3686 ) C3647_=_C3733( C3647 C3733 ) C3647_=_C3909( C3647 C3909 ) C3647_=_C3953( C3647 C3953 ) \nC3647_=_C4008( C3647 C4008 ) C3647_=_C4026( C3647 C4026 ) C3647_=_C4027( C3647 C4027 ) C3647_=_C4028( C3647 C4028 ) C3647_=_C4029( C3647 C4029 ) C3647_=_C4030( C3647 C4030 ) \nC3683_=_C3684( C3683 C3684 ) C3683_=_C3685( C3683 C3685 ) C3683_=_C3686( C3683 C3686 ) C3683_=_C3687( C3683 C3687 ) C3683_=_C3688( C3683 C3688 ) C3683_=_C3689( C3683 C3689 ) \nC3684_=_C3685( C3684 C3685 ) C3684_=_C3686( C3684 C3686 ) C3684_=_C3687( C3684 C3687 ) C3684_=_C3688( C3684 C3688 ) C3684_=_C3689( C3684 C3689 ) C3685_=_C3686( C3685 C3686 ) \nC3685_=_C3687( C3685 C3687 ) C3685_=_C3688( C3685 C3688 ) C3685_=_C3689( C3685 C3689 ) C3685_=_C3953( C3685 C3953 ) C3686_=_C3687( C3686 C3687 ) C3686_=_C3688( C3686 C3688 ) \nC3686_=_C3689( C3686 C3689 ) C3686_=_C3733( C3686 C3733 ) C3686_=_C3909( C3686 C3909 ) C3686_=_C3953( C3686 C3953 ) C3686_=_C4008( C3686 C4008 ) C3686_=_C4026( C3686 C4026 ) \nC3686_=_C4027( C3686 C4027 ) C3686_=_C4028( C3686 C4028 ) C3686_=_C4029( C3686 C4029 ) C3686_=_C4030( C3686 C4030 ) C3687_=_C3688( C3687 C3688 ) C3687_=_C3689( C3687 C3689 ) \nC3688_=_C3689( C3688 C3689 ) C3689_=_C4029( C3689 C4029 ) C3733_=_C3909( C3733 C3909 ) C3733_=_C3953( C3733 C3953 ) C3733_=_C4008( C3733 C4008 ) C3733_=_C4026( C3733 C4026 ) \nC3733_=_C4027( C3733 C4027 ) C3733_=_C4028( C3733 C4028 ) C3733_=_C4029( C3733 C4029 ) C3733_=_C4030( C3733 C4030 ) C3909_=_C3953( C3909 C3953 ) C3909_=_C4008( C3909 C4008 ) \nC3909_=_C4026( C3909 C4026 ) C3909_=_C4027( C3909 C4027 ) C3909_=_C4028( C3909 C4028 ) C3909_=_C4029( C3909 C4029 ) C3909_=_C4030( C3909 C4030 ) C3953_=_C4008( C3953 C4008 ) \nC3953_=_C4026( C3953 C4026 ) C3953_=_C4027( C3953 C4027 ) C3953_=_C4028( C3953 C4028 ) C3953_=_C4029( C3953 C4029 ) C3953_=_C4030( C3953 C4030 ) C4008_=_C4026( C4008 C4026 ) \nC4008_=_C4027( C4008 C4027 ) C4008_=_C4028( C4008 C4028 ) C4008_=_C4029( C4008 C4029 ) C4008_=_C4030( C4008 C4030 ) C4026_=_C4027( C4026 C4027 ) C4026_=_C4028( C4026 C4028 ) \nC4026_=_C4029( C4026 C4029 ) C4026_=_C4030( C4026 C4030 ) C4027_=_C4028( C4027 C4028 ) C4027_=_C4029( C4027 C4029 ) C4027_=_C4030( C4027 C4030 ) C4028_=_C4029( C4028 C4029 ) \nC4028_=_C4030( C4028 C4030 ) C4029_=_C4030( C4029 C4030 ) "];140-&gt;217[label="108: C560 C584 C611 C654 C701 \nC712 C716 C771 C796 C813 C816 \nC822 C838 C939 C952 C971 C1049 \nC1050 C1051 C1052 C1053 C1054 C1055 \nC1056 C1057 C1058 C1059 C1060 C1061 \nC1062 C1063 C1065 C1066 C1067 C1069 \nC1070 C1071 C1072 C1138 C1139 C1140 \nC1141 C1142 C1143 C1144 C1145 C1146 \nC1147 C1148 C1149 C1150 C1151 C1153 \nC1154 C1155 C1156 C1157 C1159 C1160 \nC1161 C1162 C1163 C1306 C1420 C1489 \nC1615 C1736 C1740 C1865 C1890 C1970 \nC2265 C2370 C2384 C2690 C2732 C2895 \nC2901 C2973 C2990 C3073 C3079 C3087 \nC3092 C3123 C3219 C3416 C3425 C3481 \nC3496 C3528 C3539 C3647 C3683 C3684 \nC3685 C3687 C3688 C3689 C3733 C3909 \nC3953 C4008 C4026 C4027 C4028 C4029 \nC4030 \n1452: C560_=_C584 ,C560_=_C611 ,C560_=_C654 ,C560_=_C822 ,C560_=_C952 ,\nC560_=_C1049 ,C560_=_C1050 ,C560_=_C1051 ,C560_=_C1052 ,C560_=_C1053 ,C560_=_C1054 ,\nC560_=_C1055 ,C560_=_C1056 ,C560_=_C1057 ,C560_=_C1058 ,C560_=_C1059 ,C560_=_C1060 ,\nC560_=_C1061 ,C560_=_C1062 ,C560_=_C1063 ,C560_=_C1065 ,C560_=_C1066 ,C560_=_C1067 ,\nC560_=_C1069 ,C560_=_C1070 ,C560_=_C1071 ,C560_=_C1072 ,C584_=_C611 ,C584_=_C654 ,\nC584_=_C822 ,C584_=_C952 ,C584_=_C1049 ,C584_=_C1050 ,C584_=_C1051 ,C584_=_C1052 ,\nC584_=_C1053 ,C584_=_C1054 ,C584_=_C1055 ,C584_=_C1056 ,C584_=_C1057 ,C584_=_C1058 ,\nC584_=_C1059 ,C584_=_C1060 ,C584_=_C1061 ,C584_=_C1062 ,C584_=_C1063 ,C584_=_C1065 ,\nC584_=_C1066 ,C584_=_C1067 ,C584_=_C1069 ,C584_=_C1070 ,C584_=_C1071 ,C584_=_C1072 ,\nC611_=_C654 ,C611_=_C822 ,C611_=_C952 ,C611_=_C1049 ,C611_=_C1050 ,C611_=_C1051 ,\nC611_=_C1052 ,C611_=_C1053 ,C611_=_C1054 ,C611_=_C1055 ,C611_=_C1056 ,C611_=_C1057 ,\nC611_=_C1058 ,C611_=_C1059 ,C611_=_C1060 ,C611_=_C1061 ,C611_=_C1062 ,C611_=_C1063 ,\nC611_=_C1065 ,C611_=_C1066 ,C611_=_C1067 ,C611_=_C1069 ,C611_=_C1070 ,C611_=_C1071 ,\nC611_=_C1072 ,C654_=_C822 ,C654_=_C952 ,C654_=_C1049 ,C654_=_C1050 ,C654_=_C1051 ,\nC654_=_C1052 ,C654_=_C1053 ,C654_=_C1054 ,C654_=_C1055 ,C654_=_C1056 ,C654_=_C1057 ,\nC654_=_C1058 ,C654_=_C1059 ,C654_=_C1060 ,C654_=_C1061 ,C654_=_C1062 ,C654_=_C1063 ,\nC654_=_C1065 ,C654_=_C1066 ,C654_=_C1067 ,C654_=_C1069 ,C654_=_C1070 ,C654_=_C1071 ,\nC654_=_C1072 ,C701_=_C712 ,C701_=_C716 ,C701_=_C771 ,C701_=_C796 ,C701_=_C1138 ,\nC701_=_C1139 ,C701_=_C1140 ,C701_=_C1141 ,C701_=_C1142 ,C701_=_C1143 ,C701_=_C1144 ,\nC701_=_C1145 ,C701_=_C1146 ,C701_=_C1147 ,C701_=_C1148 ,C701_=_C1149 ,C701_=_C1150 ,\nC701_=_C1151 ,C701_=_C1153 ,C701_=_C1154 ,C701_=_C1155 ,C701_=_C1156 ,C701_=_C1157 ,\nC701_=_C1159 ,C701_=_C1160 ,C701_=_C1161 ,C701_=_C1162 ,C701_=_C1163 ,C712_=_C716 ,\nC712_=_C813 ,C712_=_C838 ,C712_=_C939 ,C712_=_C971 ,C712_=_C1420 ,C712_=_C1489 ,\nC712_=_C1736 ,C712_=_C1970 ,C712_=_C2384 ,C712_=_C2690 ,C712_=_C2895 ,C712_=_C2973 ,\nC712_=_C2990 ,C712_=_C3073 ,C712_=_C3087 ,C712_=_C3425 ,C712_=_C3481 ,C712_=_C3528 ,\nC712_=_C3539 ,C712_=_C3683 ,C712_=_C3684 ,C712_=_C3685 ,C712_=_C3687 ,C712_=_C3688 ,\nC712_=_C3689 ,C716_=_C816 ,C716_=_C1306 ,C716_=_C1615 ,C716_=_C1740 ,C716_=_C1865 ,\nC716_=_C1890 ,C716_=_C2265 ,C716_=_C2370 ,C716_=_C2732 ,C716_=_C2901 ,C716_=_C3079 ,\nC716_=_C3092 ,C716_=_C3123 ,C716_=_C3219 ,C716_=_C3416 ,C716_=_C3496 ,C716_=_C3647 ,\nC716_=_C3733 ,C716_=_C3909 ,C716_=_C3953 ,C716_=_C4008 ,C716_=_C4026 ,C716_=_C4027 ,\nC716_=_C4028 ,C716_=_C4029 ,C716_=_C4030 ,C771_=_C796 ,C771_=_C1138 ,C771_=_C1139 ,\nC771_=_C1140 ,C771_=_C1141 ,C771_=_C1142 ,C771_=_C1143 ,C771_=_C1144 ,C771_=_C1145 ,\nC771_=_C1146 ,C771_=_C1147 ,C771_=_C1148 ,C771_=_C1149 ,C771_=_C1150 ,C771_=_C1151 ,\nC771_=_C1153 ,C771_=_C1154 ,C771_=_C1155 ,C771_=_C1156 ,C771_=_C1157 ,C771_=_C1159 ,\nC771_=_C1160 ,C771_=_C1161 ,C771_=_C1162 ,C771_=_C1163 ,C796_=_C813 ,C796_=_C816 ,\nC796_=_C1138 ,C796_=_C1139 ,C796_=_C1140 ,C796_=_C1141 ,C796_=_C1142 ,C796_=_C1143 ,\nC796_=_C1144 ,C796_=_C1145 ,C796_=_C1146 ,C796_=_C1147 ,C796_=_C1148 ,C796_=_C1149 ,\nC796_=_C1150 ,C796_=_C1151 ,C796_=_C1153 ,C796_=_C1154 ,C796_=_C1155 ,C796_=_C1156 ,\nC796_=_C1157 ,C796_=_C1159 ,C796_=_C1160 ,C796_=_C1161 ,C796_=_C1162 ,C796_=_C1163 ,\nC813_=_C816 ,C813_=_C838 ,C813_=_C939 ,C813_=_C971 ,C813_=_C1420 ,C813_=_C1489 ,\nC813_=_C1736 ,C813_=_C1970 ,C813_=_C2384 ,C813_=_C2690 ,C813_=_C2895 ,C813_=_C2973 ,\nC813_=_C2990 ,C813_=_C3073 ,C813_=_C3087 ,C813_=_C3425 ,C813_=_C3481 ,C813_=_C3528 ,\nC813_=_C3539 ,C813_=_C3683 ,C813_=_C3684 ,C813_=_C3685 ,C813_=_C3687 ,C813_=_C3688 ,\nC813_=_C3689 ,C816_=_C1306 ,C816_=_C1615 ,C816_=_C1740 ,C816_=_C1865 ,C816_=_C1890 ,\nC816_=_C2265 ,C816_=_C2370 ,C816_=_C2732 ,C816_=_C2901 ,C816_=_C3079 ,C816_=_C3092 ,\nC816_=_C3123 ,C816_=_C3219 ,C816_=_C3416 ,C816_=_C3496 ,C816_=_C3647 ,C816_=_C3733 ,\nC816_=_C3909 ,C816_=_C3953 ,C816_=_C4008 ,C816_=_C4026 ,C816_=_C4027 ,C816_=_C4028 ,\nC816_=_C4029 ,C816_=_C4030 ,C822_=_C838 ,C822_=_C952 ,C822_=_C1049 ,C822_=_C1050 ,\nC822_=_C1051 ,C822_=_C1052 ,C822_=_C1053 ,C822_=_C1054 ,C822_=_C1055 ,C822_=_C1056 ,\nC822_=_C1057 ,C822_=_C1058 ,C822_=_C1059 ,C822_=_C1060 ,C822_=_C1061 ,C822_=_C1062 ,\nC822_=_C1063 ,C822_=_C1065 ,C822_=_C1066 ,C822_=_C1067 ,C822_=_C1069 ,C822_=_C1070 ,\nC822_=_C1071 ,C822_=_C1072 ,C838_=_C939 ,C838_=_C971 ,C838_=_C1420 ,C838_=_C1489 ,\nC838_=_C1736 ,C838_=_C1970 ,C838_=_C2384 ,C838_=_C2690 ,C838_=_C2895 ,C838_=_C2973 ,\nC838_=_C2990 ,C838_=_C3073 ,C838_=_C3087</w:t>
      </w:r>
    </w:p>
    <w:p>
      <w:pPr>
        <w:pStyle w:val="PreformattedText"/>
        <w:bidi w:val="0"/>
        <w:spacing w:before="0" w:after="0"/>
        <w:jc w:val="left"/>
        <w:rPr/>
      </w:pPr>
      <w:r>
        <w:rPr/>
        <w:t xml:space="preserve"> </w:t>
      </w:r>
      <w:r>
        <w:rPr/>
        <w:t>,C838_=_C3425 ,C838_=_C3481 ,C838_=_C3528 ,\nC838_=_C3539 ,C838_=_C3683 ,C838_=_C3684 ,C838_=_C3685 ,C838_=_C3687 ,C838_=_C3688 ,\nC838_=_C3689 ,C939_=_C971 ,C939_=_C1420 ,C939_=_C1489 ,C939_=_C1736 ,C939_=_C1970 ,\nC939_=_C2384 ,C939_=_C2690 ,C939_=_C2895 ,C939_=_C2973 ,C939_=_C2990 ,C939_=_C3073 ,\nC939_=_C3087 ,C939_=_C3425 ,C939_=_C3481 ,C939_=_C3528 ,C939_=_C3539 ,C939_=_C3683 ,\nC939_=_C3684 ,C939_=_C3685 ,C939_=_C3687 ,C939_=_C3688 ,C939_=_C3689 ,C952_=_C971 ,\nC952_=_C1049 ,C952_=_C1050 ,C952_=_C1051 ,C952_=_C1052 ,C952_=_C1053 ,C952_=_C1054 ,\nC952_=_C1055 ,C952_=_C1056 ,C952_=_C1057 ,C952_=_C1058 ,C952_=_C1059 ,C952_=_C1060 ,\nC952_=_C1061 ,C952_=_C1062 ,C952_=_C1063 ,C952_=_C1065 ,C952_=_C1066 ,C952_=_C1067 ,\nC952_=_C1069 ,C952_=_C1070 ,C952_=_C1071 ,C952_=_C1072 ,C971_=_C1420 ,C971_=_C1489 ,\nC971_=_C1736 ,C971_=_C1970 ,C971_=_C2384 ,C971_=_C2690 ,C971_=_C2895 ,C971_=_C2973 ,\nC971_=_C2990 ,C971_=_C3073 ,C971_=_C3087 ,C971_=_C3425 ,C971_=_C3481 ,C971_=_C3528 ,\nC971_=_C3539 ,C971_=_C3683 ,C971_=_C3684 ,C971_=_C3685 ,C971_=_C3687 ,C971_=_C3688 ,\nC971_=_C3689 ,C1049_=_C1050 ,C1049_=_C1051 ,C1049_=_C1052 ,C1049_=_C1053 ,C1049_=_C1054 ,\nC1049_=_C1055 ,C1049_=_C1056 ,C1049_=_C1057 ,C1049_=_C1058 ,C1049_=_C1059 ,C1049_=_C1060 ,\nC1049_=_C1061 ,C1049_=_C1062 ,C1049_=_C1063 ,C1049_=_C1065 ,C1049_=_C1066 ,C1049_=_C1067 ,\nC1049_=_C1069 ,C1049_=_C1070 ,C1049_=_C1071 ,C1049_=_C1072 ,C1049_=_C1306 ,C1050_=_C1051 ,\nC1050_=_C1052 ,C1050_=_C1053 ,C1050_=_C1054 ,C1050_=_C1055 ,C1050_=_C1056 ,C1050_=_C1057 ,\nC1050_=_C1058 ,C1050_=_C1059 ,C1050_=_C1060 ,C1050_=_C1061 ,C1050_=_C1062 ,C1050_=_C1063 ,\nC1050_=_C1065 ,C1050_=_C1066 ,C1050_=_C1067 ,C1050_=_C1069 ,C1050_=_C1070 ,C1050_=_C1071 ,\nC1050_=_C1072 ,C1050_=_C1420 ,C1051_=_C1052 ,C1051_=_C1053 ,C1051_=_C1054 ,C1051_=_C1055 ,\nC1051_=_C1056 ,C1051_=_C1057 ,C1051_=_C1058 ,C1051_=_C1059 ,C1051_=_C1060 ,C1051_=_C1061 ,\nC1051_=_C1062 ,C1051_=_C1063 ,C1051_=_C1065 ,C1051_=_C1066 ,C1051_=_C1067 ,C1051_=_C1069 ,\nC1051_=_C1070 ,C1051_=_C1071 ,C1051_=_C1072 ,C1051_=_C1615 ,C1052_=_C1053 ,C1052_=_C1054 ,\nC1052_=_C1055 ,C1052_=_C1056 ,C1052_=_C1057 ,C1052_=_C1058 ,C1052_=_C1059 ,C1052_=_C1060 ,\nC1052_=_C1061 ,C1052_=_C1062 ,C1052_=_C1063 ,C1052_=_C1065 ,C1052_=_C1066 ,C1052_=_C1067 ,\nC1052_=_C1069 ,C1052_=_C1070 ,C1052_=_C1071 ,C1052_=_C1072 ,C1053_=_C1054 ,C1053_=_C1055 ,\nC1053_=_C1056 ,C1053_=_C1057 ,C1053_=_C1058 ,C1053_=_C1059 ,C1053_=_C1060 ,C1053_=_C1061 ,\nC1053_=_C1062 ,C1053_=_C1063 ,C1053_=_C1065 ,C1053_=_C1066 ,C1053_=_C1067 ,C1053_=_C1069 ,\nC1053_=_C1070 ,C1053_=_C1071 ,C1053_=_C1072 ,C1053_=_C2370 ,C1054_=_C1055 ,C1054_=_C1056 ,\nC1054_=_C1057 ,C1054_=_C1058 ,C1054_=_C1059 ,C1054_=_C1060 ,C1054_=_C1061 ,C1054_=_C1062 ,\nC1054_=_C1063 ,C1054_=_C1065 ,C1054_=_C1066 ,C1054_=_C1067 ,C1054_=_C1069 ,C1054_=_C1070 ,\nC1054_=_C1071 ,C1054_=_C1072 ,C1055_=_C1056 ,C1055_=_C1057 ,C1055_=_C1058 ,C1055_=_C1059 ,\nC1055_=_C1060 ,C1055_=_C1061 ,C1055_=_C1062 ,C1055_=_C1063 ,C1055_=_C1065 ,C1055_=_C1066 ,\nC1055_=_C1067 ,C1055_=_C1069 ,C1055_=_C1070 ,C1055_=_C1071 ,C1055_=_C1072 ,C1055_=_C2690 ,\nC1056_=_C1057 ,C1056_=_C1058 ,C1056_=_C1059 ,C1056_=_C1060 ,C1056_=_C1061 ,C1056_=_C1062 ,\nC1056_=_C1063 ,C1056_=_C1065 ,C1056_=_C1066 ,C1056_=_C1067 ,C1056_=_C1069 ,C1056_=_C1070 ,\nC1056_=_C1071 ,C1056_=_C1072 ,C1056_=_C2732 ,C1057_=_C1058 ,C1057_=_C1059 ,C1057_=_C1060 ,\nC1057_=_C1061 ,C1057_=_C1062 ,C1057_=_C1063 ,C1057_=_C1065 ,C1057_=_C1066 ,C1057_=_C1067 ,\nC1057_=_C1069 ,C1057_=_C1070 ,C1057_=_C1071 ,C1057_=_C1072 ,C1058_=_C1059 ,C1058_=_C1060 ,\nC1058_=_C1061 ,C1058_=_C1062 ,C1058_=_C1063 ,C1058_=_C1065 ,C1058_=_C1066 ,C1058_=_C1067 ,\nC1058_=_C1069 ,C1058_=_C1070 ,C1058_=_C1071 ,C1058_=_C1072 ,C1058_=_C2973 ,C1059_=_C1060 ,\nC1059_=_C1061 ,C1059_=_C1062 ,C1059_=_C1063 ,C1059_=_C1065 ,C1059_=_C1066 ,C1059_=_C1067 ,\nC1059_=_C1069 ,C1059_=_C1070 ,C1059_=_C1071 ,C1059_=_C1072 ,C1059_=_C3123 ,C1060_=_C1061 ,\nC1060_=_C1062 ,C1060_=_C1063 ,C1060_=_C1065 ,C1060_=_C1066 ,C1060_=_C1067 ,C1060_=_C1069 ,\nC1060_=_C1070 ,C1060_=_C1071 ,C1060_=_C1072 ,C1060_=_C3416 ,C1061_=_C1062 ,C1061_=_C1063 ,\nC1061_=_C1065 ,C1061_=_C1066 ,C1061_=_C1067 ,C1061_=_C1069 ,C1061_=_C1070 ,C1061_=_C1071 ,\nC1061_=_C1072 ,C1061_=_C3425 ,C1062_=_C1063 ,C1062_=_C1065 ,C1062_=_C1066 ,C1062_=_C1067 ,\nC1062_=_C1069 ,C1062_=_C1070 ,C1062_=_C1071 ,C1062_=_C1072 ,C1062_=_C3481 ,C1063_=_C1065 ,\nC1063_=_C1066 ,C1063_=_C1067 ,C1063_=_C1069 ,C1063_=_C1070 ,C1063_=_C1071 ,C1063_=_C1072 ,\nC1063_=_C3539 ,C1065_=_C1066 ,C1065_=_C1067 ,C1065_=_C1069 ,C1065_=_C1070 ,C1065_=_C1071 ,\nC1065_=_C1072 ,C1065_=_C3684 ,C1066_=_C1067 ,C1066_=_C1069 ,C1066_=_C1070 ,C1066_=_C1071 ,\nC1066_=_C1072 ,C1067_=_C1069 ,C1067_=_C1070 ,C1067_=_C1071 ,C1067_=_C1072 ,C1067_=_C1155 ,\nC1067_=_C3909 ,C1069_=_C1070 ,C1069_=_C1071 ,C1069_=_C1072 ,C1069_=_C3688 ,C1070_=_C1071 ,\nC1070_=_C1072 ,C1070_=_C4027 ,C1071_=_C1072 ,C1071_=_C1163 ,C1071_=_C4030 ,C1138_=_C1139 ,\nC1138_=_C1140 ,C1138_=_C1141 ,C1138_=_C1142 ,C1138_=_C1143 ,C1138_=_C1144 ,C1138_=_C1145 ,\nC1138_=_C1146 ,C1138_=_C1147 ,C1138_=_C1148 ,C1138_=_C1149 ,C1138_=_C1150 ,C1138_=_C1151 ,\nC1138_=_C1153 ,C1138_=_C1154 ,C1138_=_C1155 ,C1138_=_C1156 ,C1138_=_C1157 ,C1138_=_C1159 ,\nC1138_=_C1160 ,C1138_=_C1161 ,C1138_=_C1162 ,C1138_=_C1163 ,C1139_=_C1140 ,C1139_=_C1141 ,\nC1139_=_C1142 ,C1139_=_C1143 ,C1139_=_C1144 ,C1139_=_C1145 ,C1139_=_C1146 ,C1139_=_C1147 ,\nC1139_=_C1148 ,C1139_=_C1149 ,C1139_=_C1150 ,C1139_=_C1151 ,C1139_=_C1153 ,C1139_=_C1154 ,\nC1139_=_C1155 ,C1139_=_C1156 ,C1139_=_C1157 ,C1139_=_C1159 ,C1139_=_C1160 ,C1139_=_C1161 ,\nC1139_=_C1162 ,C1139_=_C1163 ,C1140_=_C1141 ,C1140_=_C1142 ,C1140_=_C1143 ,C1140_=_C1144 ,\nC1140_=_C1145 ,C1140_=_C1146 ,C1140_=_C1147 ,C1140_=_C1148 ,C1140_=_C1149 ,C1140_=_C1150 ,\nC1140_=_C1151 ,C1140_=_C1153 ,C1140_=_C1154 ,C1140_=_C1155 ,C1140_=_C1156 ,C1140_=_C1157 ,\nC1140_=_C1159 ,C1140_=_C1160 ,C1140_=_C1161 ,C1140_=_C1162 ,C1140_=_C1163 ,C1140_=_C1736 ,\nC1140_=_C1740 ,C1141_=_C1142 ,C1141_=_C1143 ,C1141_=_C1144 ,C1141_=_C1145 ,C1141_=_C1146 ,\nC1141_=_C1147 ,C1141_=_C1148 ,C1141_=_C1149 ,C1141_=_C1150 ,C1141_=_C1151 ,C1141_=_C1153 ,\nC1141_=_C1154 ,C1141_=_C1155 ,C1141_=_C1156 ,C1141_=_C1157 ,C1141_=_C1159 ,C1141_=_C1160 ,\nC1141_=_C1161 ,C1141_=_C1162 ,C1141_=_C1163 ,C1142_=_C1143 ,C1142_=_C1144 ,C1142_=_C1145 ,\nC1142_=_C1146 ,C1142_=_C1147 ,C1142_=_C1148 ,C1142_=_C1149 ,C1142_=_C1150 ,C1142_=_C1151 ,\nC1142_=_C1153 ,C1142_=_C1154 ,C1142_=_C1155 ,C1142_=_C1156 ,C1142_=_C1157 ,C1142_=_C1159 ,\nC1142_=_C1160 ,C1142_=_C1161 ,C1142_=_C1162 ,C1142_=_C1163 ,C1143_=_C1144 ,C1143_=_C1145 ,\nC1143_=_C1146 ,C1143_=_C1147 ,C1143_=_C1148 ,C1143_=_C1149 ,C1143_=_C1150 ,C1143_=_C1151 ,\nC1143_=_C1153 ,C1143_=_C1154 ,C1143_=_C1155 ,C1143_=_C1156 ,C1143_=_C1157 ,C1143_=_C1159 ,\nC1143_=_C1160 ,C1143_=_C1161 ,C1143_=_C1162 ,C1143_=_C1163 ,C1144_=_C1145 ,C1144_=_C1146 ,\nC1144_=_C1147 ,C1144_=_C1148 ,C1144_=_C1149 ,C1144_=_C1150 ,C1144_=_C1151 ,C1144_=_C1153 ,\nC1144_=_C1154 ,C1144_=_C1155 ,C1144_=_C1156 ,C1144_=_C1157 ,C1144_=_C1159 ,C1144_=_C1160 ,\nC1144_=_C1161 ,C1144_=_C1162 ,C1144_=_C1163 ,C1145_=_C1146 ,C1145_=_C1147 ,C1145_=_C1148 ,\nC1145_=_C1149 ,C1145_=_C1150 ,C1145_=_C1151 ,C1145_=_C1153 ,C1145_=_C1154 ,C1145_=_C1155 ,\nC1145_=_C1156 ,C1145_=_C1157 ,C1145_=_C1159 ,C1145_=_C1160 ,C1145_=_C1161 ,C1145_=_C1162 ,\nC1145_=_C1163 ,C1146_=_C1147 ,C1146_=_C1148 ,C1146_=_C1149 ,C1146_=_C1150 ,C1146_=_C1151 ,\nC1146_=_C1153 ,C1146_=_C1154 ,C1146_=_C1155 ,C1146_=_C1156 ,C1146_=_C1157 ,C1146_=_C1159 ,\nC1146_=_C1160 ,C1146_=_C1161 ,C1146_=_C1162 ,C1146_=_C1163 ,C1146_=_C2895 ,C1146_=_C2901 ,\nC1147_=_C1148 ,C1147_=_C1149 ,C1147_=_C1150 ,C1147_=_C1151 ,C1147_=_C1153 ,C1147_=_C1154 ,\nC1147_=_C1155 ,C1147_=_C1156 ,C1147_=_C1157 ,C1147_=_C1159 ,C1147_=_C1160 ,C1147_=_C1161 ,\nC1147_=_C1162 ,C1147_=_C1163 ,C1148_=_C1149 ,C1148_=_C1150 ,C1148_=_C1151 ,C1148_=_C1153 ,\nC1148_=_C1154 ,C1148_=_C1155 ,C1148_=_C1156 ,C1148_=_C1157 ,C1148_=_C1159 ,C1148_=_C1160 ,\nC1148_=_C1161 ,C1148_=_C1162 ,C1148_=_C1163 ,C1148_=_C3073 ,C1148_=_C3079 ,C1149_=_C1150 ,\nC1149_=_C1151 ,C1149_=_C1153 ,C1149_=_C1154 ,C1149_=_C1155 ,C1149_=_C1156 ,C1149_=_C1157 ,\nC1149_=_C1159 ,C1149_=_C1160 ,C1149_=_C1161 ,C1149_=_C1162 ,C1149_=_C1163 ,C1149_=_C3087 ,\nC1149_=_C3092 ,C1150_=_C1151 ,C1150_=_C1153 ,C1150_=_C1154 ,C1150_=_C1155 ,C1150_=_C1156 ,\nC1150_=_C1157 ,C1150_=_C1159 ,C1150_=_C1160 ,C1150_=_C1161 ,C1150_=_C1162 ,C1150_=_C1163 ,\nC1151_=_C1153 ,C1151_=_C1154 ,C1151_=_C1155 ,C1151_=_C1156 ,C1151_=_C1157 ,C1151_=_C1159 ,\nC1151_=_C1160 ,C1151_=_C1161 ,C1151_=_C1162 ,C1151_=_C1163 ,C1153_=_C1154 ,C1153_=_C1155 ,\nC1153_=_C1156 ,C1153_=_C1157 ,C1153_=_C1159 ,C1153_=_C1160 ,C1153_=_C1161 ,C1153_=_C1162 ,\nC1153_=_C1163 ,C1154_=_C1155 ,C1154_=_C1156 ,C1154_=_C1157 ,C1154_=_C1159 ,C1154_=_C1160 ,\nC1154_=_C1161 ,C1154_=_C1162 ,C1154_=_C1163 ,C1155_=_C1156 ,C1155_=_C1157 ,C1155_=_C1159 ,\nC1155_=_C1160 ,C1155_=_C1161 ,C1155_=_C1162 ,C1155_=_C1163 ,C1155_=_C3909 ,C1156_=_C1157 ,\nC1156_=_C1159 ,C1156_=_C1160 ,C1156_=_C1161 ,C1156_=_C1162 ,C1156_=_C1163 ,C1157_=_C1159 ,\nC1157_=_C1160 ,C1157_=_C1161 ,C1157_=_C1162 ,C1157_=_C1163 ,C1157_=_C3685 ,C1157_=_C3953 ,\nC1159_=_C1160 ,C1159_=_C1161 ,C1159_=_C1162 ,C1159_=_C1163 ,C1160_=_C1161 ,C1160_=_C1162 ,\nC1160_=_C1163 ,C1161_=_C1162 ,C1161_=_C1163 ,C1162_=_C1163 ,C1162_=_C3689 ,C1162_=_C4029 ,\nC1163_=_C4030 ,C1306_=_C1615 ,C1306_=_C1740 ,C1306_=_C1865 ,C1306_=_C1890 ,C1306_=_C2265 ,\nC1306_=_C2370 ,C1306_=_C2732 ,C1306_=_C2901 ,C1306_=_C3079 ,C1306_=_C3092 ,C1306_=_C3123 ,\nC1306_=_C3219 ,C1306_=_C3416 ,C1306_=_C3496 ,C1306_=_C3647 ,C1306_=_C3733 ,C1306_=_C3909 ,\nC1306_=_C3953 ,C1306_=_C4008 ,C1306_=_C4026 ,C1306_=_C4027 ,C1306_=_C4028 ,C1306_=_C4029 ,\nC1306_=_C4030 ,C1420_=_C1489 ,C1420_=_C1736 ,C1420_=_C1970 ,C1420_=_C2384 ,C1420_=_C2690 ,\nC1420_=_C2895 ,C1420_=_C2973 ,C1420_=_C2990 ,C1420_=_C3073 ,C1420_=_C3087 ,C1420_=_C3425</w:t>
      </w:r>
    </w:p>
    <w:p>
      <w:pPr>
        <w:pStyle w:val="PreformattedText"/>
        <w:bidi w:val="0"/>
        <w:spacing w:before="0" w:after="0"/>
        <w:jc w:val="left"/>
        <w:rPr/>
      </w:pPr>
      <w:r>
        <w:rPr/>
        <w:t xml:space="preserve"> </w:t>
      </w:r>
      <w:r>
        <w:rPr/>
        <w:t>,\nC1420_=_C3481 ,C1420_=_C3528 ,C1420_=_C3539 ,C1420_=_C3683 ,C1420_=_C3684 ,C1420_=_C3685 ,\nC1420_=_C3687 ,C1420_=_C3688 ,C1420_=_C3689 ,C1489_=_C1736 ,C1489_=_C1970 ,C1489_=_C2384 ,\nC1489_=_C2690 ,C1489_=_C2895 ,C1489_=_C2973 ,C1489_=_C2990 ,C1489_=_C3073 ,C1489_=_C3087 ,\nC1489_=_C3425 ,C1489_=_C3481 ,C1489_=_C3528 ,C1489_=_C3539 ,C1489_=_C3683 ,C1489_=_C3684 ,\nC1489_=_C3685 ,C1489_=_C3687 ,C1489_=_C3688 ,C1489_=_C3689 ,C1615_=_C1740 ,C1615_=_C1865 ,\nC1615_=_C1890 ,C1615_=_C2265 ,C1615_=_C2370 ,C1615_=_C2732 ,C1615_=_C2901 ,C1615_=_C3079 ,\nC1615_=_C3092 ,C1615_=_C3123 ,C1615_=_C3219 ,C1615_=_C3416 ,C1615_=_C3496 ,C1615_=_C3647 ,\nC1615_=_C3733 ,C1615_=_C3909 ,C1615_=_C3953 ,C1615_=_C4008 ,C1615_=_C4026 ,C1615_=_C4027 ,\nC1615_=_C4028 ,C1615_=_C4029 ,C1615_=_C4030 ,C1736_=_C1740 ,C1736_=_C1970 ,C1736_=_C2384 ,\nC1736_=_C2690 ,C1736_=_C2895 ,C1736_=_C2973 ,C1736_=_C2990 ,C1736_=_C3073 ,C1736_=_C3087 ,\nC1736_=_C3425 ,C1736_=_C3481 ,C1736_=_C3528 ,C1736_=_C3539 ,C1736_=_C3683 ,C1736_=_C3684 ,\nC1736_=_C3685 ,C1736_=_C3687 ,C1736_=_C3688 ,C1736_=_C3689 ,C1740_=_C1865 ,C1740_=_C1890 ,\nC1740_=_C2265 ,C1740_=_C2370 ,C1740_=_C2732 ,C1740_=_C2901 ,C1740_=_C3079 ,C1740_=_C3092 ,\nC1740_=_C3123 ,C1740_=_C3219 ,C1740_=_C3416 ,C1740_=_C3496 ,C1740_=_C3647 ,C1740_=_C3733 ,\nC1740_=_C3909 ,C1740_=_C3953 ,C1740_=_C4008 ,C1740_=_C4026 ,C1740_=_C4027 ,C1740_=_C4028 ,\nC1740_=_C4029 ,C1740_=_C4030 ,C1865_=_C1890 ,C1865_=_C2265 ,C1865_=_C2370 ,C1865_=_C2732 ,\nC1865_=_C2901 ,C1865_=_C3079 ,C1865_=_C3092 ,C1865_=_C3123 ,C1865_=_C3219 ,C1865_=_C3416 ,\nC1865_=_C3496 ,C1865_=_C3647 ,C1865_=_C3733 ,C1865_=_C3909 ,C1865_=_C3953 ,C1865_=_C4008 ,\nC1865_=_C4026 ,C1865_=_C4027 ,C1865_=_C4028 ,C1865_=_C4029 ,C1865_=_C4030 ,C1890_=_C2265 ,\nC1890_=_C2370 ,C1890_=_C2732 ,C1890_=_C2901 ,C1890_=_C3079 ,C1890_=_C3092 ,C1890_=_C3123 ,\nC1890_=_C3219 ,C1890_=_C3416 ,C1890_=_C3496 ,C1890_=_C3647 ,C1890_=_C3733 ,C1890_=_C3909 ,\nC1890_=_C3953 ,C1890_=_C4008 ,C1890_=_C4026 ,C1890_=_C4027 ,C1890_=_C4028 ,C1890_=_C4029 ,\nC1890_=_C4030 ,C1970_=_C2384 ,C1970_=_C2690 ,C1970_=_C2895 ,C1970_=_C2973 ,C1970_=_C2990 ,\nC1970_=_C3073 ,C1970_=_C3087 ,C1970_=_C3425 ,C1970_=_C3481 ,C1970_=_C3528 ,C1970_=_C3539 ,\nC1970_=_C3683 ,C1970_=_C3684 ,C1970_=_C3685 ,C1970_=_C3687 ,C1970_=_C3688 ,C1970_=_C3689 ,\nC2265_=_C2370 ,C2265_=_C2732 ,C2265_=_C2901 ,C2265_=_C3079 ,C2265_=_C3092 ,C2265_=_C3123 ,\nC2265_=_C3219 ,C2265_=_C3416 ,C2265_=_C3496 ,C2265_=_C3647 ,C2265_=_C3733 ,C2265_=_C3909 ,\nC2265_=_C3953 ,C2265_=_C4008 ,C2265_=_C4026 ,C2265_=_C4027 ,C2265_=_C4028 ,C2265_=_C4029 ,\nC2265_=_C4030 ,C2370_=_C2732 ,C2370_=_C2901 ,C2370_=_C3079 ,C2370_=_C3092 ,C2370_=_C3123 ,\nC2370_=_C3219 ,C2370_=_C3416 ,C2370_=_C3496 ,C2370_=_C3647 ,C2370_=_C3733 ,C2370_=_C3909 ,\nC2370_=_C3953 ,C2370_=_C4008 ,C2370_=_C4026 ,C2370_=_C4027 ,C2370_=_C4028 ,C2370_=_C4029 ,\nC2370_=_C4030 ,C2384_=_C2690 ,C2384_=_C2895 ,C2384_=_C2973 ,C2384_=_C2990 ,C2384_=_C3073 ,\nC2384_=_C3087 ,C2384_=_C3425 ,C2384_=_C3481 ,C2384_=_C3528 ,C2384_=_C3539 ,C2384_=_C3683 ,\nC2384_=_C3684 ,C2384_=_C3685 ,C2384_=_C3687 ,C2384_=_C3688 ,C2384_=_C3689 ,C2690_=_C2895 ,\nC2690_=_C2973 ,C2690_=_C2990 ,C2690_=_C3073 ,C2690_=_C3087 ,C2690_=_C3425 ,C2690_=_C3481 ,\nC2690_=_C3528 ,C2690_=_C3539 ,C2690_=_C3683 ,C2690_=_C3684 ,C2690_=_C3685 ,C2690_=_C3687 ,\nC2690_=_C3688 ,C2690_=_C3689 ,C2732_=_C2901 ,C2732_=_C3079 ,C2732_=_C3092 ,C2732_=_C3123 ,\nC2732_=_C3219 ,C2732_=_C3416 ,C2732_=_C3496 ,C2732_=_C3647 ,C2732_=_C3733 ,C2732_=_C3909 ,\nC2732_=_C3953 ,C2732_=_C4008 ,C2732_=_C4026 ,C2732_=_C4027 ,C2732_=_C4028 ,C2732_=_C4029 ,\nC2732_=_C4030 ,C2895_=_C2901 ,C2895_=_C2973 ,C2895_=_C2990 ,C2895_=_C3073 ,C2895_=_C3087 ,\nC2895_=_C3425 ,C2895_=_C3481 ,C2895_=_C3528 ,C2895_=_C3539 ,C2895_=_C3683 ,C2895_=_C3684 ,\nC2895_=_C3685 ,C2895_=_C3687 ,C2895_=_C3688 ,C2895_=_C3689 ,C2901_=_C3079 ,C2901_=_C3092 ,\nC2901_=_C3123 ,C2901_=_C3219 ,C2901_=_C3416 ,C2901_=_C3496 ,C2901_=_C3647 ,C2901_=_C3733 ,\nC2901_=_C3909 ,C2901_=_C3953 ,C2901_=_C4008 ,C2901_=_C4026 ,C2901_=_C4027 ,C2901_=_C4028 ,\nC2901_=_C4029 ,C2901_=_C4030 ,C2973_=_C2990 ,C2973_=_C3073 ,C2973_=_C3087 ,C2973_=_C3425 ,\nC2973_=_C3481 ,C2973_=_C3528 ,C2973_=_C3539 ,C2973_=_C3683 ,C2973_=_C3684 ,C2973_=_C3685 ,\nC2973_=_C3687 ,C2973_=_C3688 ,C2973_=_C3689 ,C2990_=_C3073 ,C2990_=_C3087 ,C2990_=_C3425 ,\nC2990_=_C3481 ,C2990_=_C3528 ,C2990_=_C3539 ,C2990_=_C3683 ,C2990_=_C3684 ,C2990_=_C3685 ,\nC2990_=_C3687 ,C2990_=_C3688 ,C2990_=_C3689 ,C3073_=_C3079 ,C3073_=_C3087 ,C3073_=_C3425 ,\nC3073_=_C3481 ,C3073_=_C3528 ,C3073_=_C3539 ,C3073_=_C3683 ,C3073_=_C3684 ,C3073_=_C3685 ,\nC3073_=_C3687 ,C3073_=_C3688 ,C3073_=_C3689 ,C3079_=_C3092 ,C3079_=_C3123 ,C3079_=_C3219 ,\nC3079_=_C3416 ,C3079_=_C3496 ,C3079_=_C3647 ,C3079_=_C3733 ,C3079_=_C3909 ,C3079_=_C3953 ,\nC3079_=_C4008 ,C3079_=_C4026 ,C3079_=_C4027 ,C3079_=_C4028 ,C3079_=_C4029 ,C3079_=_C4030 ,\nC3087_=_C3092 ,C3087_=_C3425 ,C3087_=_C3481 ,C3087_=_C3528 ,C3087_=_C3539 ,C3087_=_C3683 ,\nC3087_=_C3684 ,C3087_=_C3685 ,C3087_=_C3687 ,C3087_=_C3688 ,C3087_=_C3689 ,C3092_=_C3123 ,\nC3092_=_C3219 ,C3092_=_C3416 ,C3092_=_C3496 ,C3092_=_C3647 ,C3092_=_C3733 ,C3092_=_C3909 ,\nC3092_=_C3953 ,C3092_=_C4008 ,C3092_=_C4026 ,C3092_=_C4027 ,C3092_=_C4028 ,C3092_=_C4029 ,\nC3092_=_C4030 ,C3123_=_C3219 ,C3123_=_C3416 ,C3123_=_C3496 ,C3123_=_C3647 ,C3123_=_C3733 ,\nC3123_=_C3909 ,C3123_=_C3953 ,C3123_=_C4008 ,C3123_=_C4026 ,C3123_=_C4027 ,C3123_=_C4028 ,\nC3123_=_C4029 ,C3123_=_C4030 ,C3219_=_C3416 ,C3219_=_C3496 ,C3219_=_C3647 ,C3219_=_C3733 ,\nC3219_=_C3909 ,C3219_=_C3953 ,C3219_=_C4008 ,C3219_=_C4026 ,C3219_=_C4027 ,C3219_=_C4028 ,\nC3219_=_C4029 ,C3219_=_C4030 ,C3416_=_C3496 ,C3416_=_C3647 ,C3416_=_C3733 ,C3416_=_C3909 ,\nC3416_=_C3953 ,C3416_=_C4008 ,C3416_=_C4026 ,C3416_=_C4027 ,C3416_=_C4028 ,C3416_=_C4029 ,\nC3416_=_C4030 ,C3425_=_C3481 ,C3425_=_C3528 ,C3425_=_C3539 ,C3425_=_C3683 ,C3425_=_C3684 ,\nC3425_=_C3685 ,C3425_=_C3687 ,C3425_=_C3688 ,C3425_=_C3689 ,C3481_=_C3528 ,C3481_=_C3539 ,\nC3481_=_C3683 ,C3481_=_C3684 ,C3481_=_C3685 ,C3481_=_C3687 ,C3481_=_C3688 ,C3481_=_C3689 ,\nC3496_=_C3647 ,C3496_=_C3733 ,C3496_=_C3909 ,C3496_=_C3953 ,C3496_=_C4008 ,C3496_=_C4026 ,\nC3496_=_C4027 ,C3496_=_C4028 ,C3496_=_C4029 ,C3496_=_C4030 ,C3528_=_C3539 ,C3528_=_C3683 ,\nC3528_=_C3684 ,C3528_=_C3685 ,C3528_=_C3687 ,C3528_=_C3688 ,C3528_=_C3689 ,C3539_=_C3683 ,\nC3539_=_C3684 ,C3539_=_C3685 ,C3539_=_C3687 ,C3539_=_C3688 ,C3539_=_C3689 ,C3647_=_C3733 ,\nC3647_=_C3909 ,C3647_=_C3953 ,C3647_=_C4008 ,C3647_=_C4026 ,C3647_=_C4027 ,C3647_=_C4028 ,\nC3647_=_C4029 ,C3647_=_C4030 ,C3683_=_C3684 ,C3683_=_C3685 ,C3683_=_C3687 ,C3683_=_C3688 ,\nC3683_=_C3689 ,C3684_=_C3685 ,C3684_=_C3687 ,C3684_=_C3688 ,C3684_=_C3689 ,C3685_=_C3687 ,\nC3685_=_C3688 ,C3685_=_C3689 ,C3685_=_C3953 ,C3687_=_C3688 ,C3687_=_C3689 ,C3688_=_C3689 ,\nC3689_=_C4029 ,C3733_=_C3909 ,C3733_=_C3953 ,C3733_=_C4008 ,C3733_=_C4026 ,C3733_=_C4027 ,\nC3733_=_C4028 ,C3733_=_C4029 ,C3733_=_C4030 ,C3909_=_C3953 ,C3909_=_C4008 ,C3909_=_C4026 ,\nC3909_=_C4027 ,C3909_=_C4028 ,C3909_=_C4029 ,C3909_=_C4030 ,C3953_=_C4008 ,C3953_=_C4026 ,\nC3953_=_C4027 ,C3953_=_C4028 ,C3953_=_C4029 ,C3953_=_C4030 ,C4008_=_C4026 ,C4008_=_C4027 ,\nC4008_=_C4028 ,C4008_=_C4029 ,C4008_=_C4030 ,C4026_=_C4027 ,C4026_=_C4028 ,C4026_=_C4029 ,\nC4026_=_C4030 ,C4027_=_C4028 ,C4027_=_C4029 ,C4027_=_C4030 ,C4028_=_C4029 ,C4028_=_C4030 ,\nC4029_=_C4030 ,"];218[shape=box, label="id:218 level: 6\n95: C428 C991 C1237 C1355 C1396 \nC1398 C1408 C1676 C2006 C2041 C2233 \nC2256 C2321 C2353 C2454 C2494 C2587 \nC2652 C2654 C2662 C2672 C2710 C2713 \nC2717 C2724 C2733 C2749 C2751 C2762 \nC2766 C2817 C2821 C2822 C2823 C2824 \nC2825 C2826 C2827 C2828 C2829 C2831 \nC2832 C2833 C2834 C2835 C2836 C2837 \nC2838 C2839 C2840 C2935 C2942 C2947 \nC2984 C2989 C2994 C3042 C3043 C3044 \nC3045 C3046 C3047 C3048 C3049 C3050 \nC3052 C3053 C3054 C3055 C3197 C3435 \nC3511 C3517 C3548 C3549 C3550 C3551 \nC3552 C3553 C3554 C3555 C3556 C3557 \nC3558 C3559 C3560 C3561 C3648 C3755 \nC3807 C3821 C4048 C4049 C4050 C4051 \n1234: C428_=_C1396( C428 C1396 ) C428_=_C1676( C428 C1676 ) C428_=_C2454( C428 C2454 ) C428_=_C2494( C428 C2494 ) C428_=_C2652( C428 C2652 ) \nC428_=_C2717( C428 C2717 ) C428_=_C2749( C428 C2749 ) C428_=_C2766( C428 C2766 ) C428_=_C2824( C428 C2824 ) C428_=_C2935( C428 C2935 ) C428_=_C2984( C428 C2984 ) \nC428_=_C3042( C428 C3042 ) C428_=_C3043( C428 C3043 ) C428_=_C3044( C428 C3044 ) C428_=_C3045( C428 C3045 ) C428_=_C3046( C428 C3046 ) C428_=_C3047( C428 C3047 ) \nC428_=_C3048( C428 C3048 ) C428_=_C3049( C428 C3049 ) C428_=_C3050( C428 C3050 ) C428_=_C3052( C428 C3052 ) C428_=_C3053( C428 C3053 ) C428_=_C3054( C428 C3054 ) \nC428_=_C3055( C428 C3055 ) C991_=_C1237( C991 C1237 ) C991_=_C2006( C991 C2006 ) C991_=_C2233( C991 C2233 ) C991_=_C2321( C991 C2321 ) C991_=_C2713( C991 C2713 ) \nC991_=_C2821( C991 C2821 ) C991_=_C2822( C991 C2822 ) C991_=_C2823( C991 C2823 ) C991_=_C2824( C991 C2824 ) C991_=_C2825( C991 C2825 ) C991_=_C2826( C991 C2826 ) \nC991_=_C2827( C991 C2827 ) C991_=_C2828( C991 C2828 ) C991_=_C2829( C991 C2829 ) C991_=_C2831( C991 C2831 ) C991_=_C2832( C991 C2832 ) C991_=_C2833( C991 C2833 ) \nC991_=_C2834( C991 C2834 ) C991_=_C2835( C991 C2835 ) C991_=_C2836( C991 C2836 ) C991_=_C2837( C991 C2837 ) C991_=_C2838( C991 C2838 ) C991_=_C2839( C991 C2839 ) \nC991_=_C2840( C991 C2840 ) C1237_=_C2006( C1237 C2006 ) C1237_=_C2233( C1237 C2233 ) C1237_=_C2321( C1237 C2321 ) C1237_=_C2713( C1237 C2713 ) C1237_=_C2821( C1237 C2821 ) \nC1237_=_C2822( C1237 C2822 ) C1237_=_C2823( C1237 C2823 ) C1237_=_C2824( C1237 C2824 ) C1237_=_C2825( C1237 C2825 ) C1237_=_C2826( C1237 C2826 ) C1237_=_C2827( C1237 C2827 ) \nC1237_=_C2828( C1237 C2828 ) C1237_=_C2829( C1237 C2829 ) C1237_=_C2831( C1237 C2831 ) C1237_=_C2832( C1237 C2832 ) C1237_=_C2833( C1237 C2833 ) C1237_=_C2834( C1237 C2834 ) \nC1237_=_C2835( C1237 C2835 ) C1237_=_C2836( C1237 C2836 ) C1237_=_C2837(</w:t>
      </w:r>
    </w:p>
    <w:p>
      <w:pPr>
        <w:pStyle w:val="PreformattedText"/>
        <w:bidi w:val="0"/>
        <w:spacing w:before="0" w:after="0"/>
        <w:jc w:val="left"/>
        <w:rPr/>
      </w:pPr>
      <w:r>
        <w:rPr/>
        <w:t xml:space="preserve"> </w:t>
      </w:r>
      <w:r>
        <w:rPr/>
        <w:t>C1237 C2837 ) C1237_=_C2838( C1237 C2838 ) C1237_=_C2839( C1237 C2839 ) C1237_=_C2840( C1237 C2840 ) \nC1355_=_C1408( C1355 C1408 ) C1355_=_C2041( C1355 C2041 ) C1355_=_C2353( C1355 C2353 ) C1355_=_C2587( C1355 C2587 ) C1355_=_C2662( C1355 C2662 ) C1355_=_C2710( C1355 C2710 ) \nC1355_=_C2733( C1355 C2733 ) C1355_=_C2762( C1355 C2762 ) C1355_=_C2817( C1355 C2817 ) C1355_=_C2835( C1355 C2835 ) C1355_=_C2947( C1355 C2947 ) C1355_=_C2994( C1355 C2994 ) \nC1355_=_C3197( C1355 C3197 ) C1355_=_C3517( C1355 C3517 ) C1355_=_C3557( C1355 C3557 ) C1355_=_C3648( C1355 C3648 ) C1355_=_C3755( C1355 C3755 ) C1355_=_C3807( C1355 C3807 ) \nC1355_=_C3821( C1355 C3821 ) C1355_=_C4048( C1355 C4048 ) C1355_=_C4049( C1355 C4049 ) C1355_=_C4050( C1355 C4050 ) C1355_=_C4051( C1355 C4051 ) C1396_=_C1398( C1396 C1398 ) \nC1396_=_C1408( C1396 C1408 ) C1396_=_C1676( C1396 C1676 ) C1396_=_C2454( C1396 C2454 ) C1396_=_C2494( C1396 C2494 ) C1396_=_C2652( C1396 C2652 ) C1396_=_C2717( C1396 C2717 ) \nC1396_=_C2749( C1396 C2749 ) C1396_=_C2766( C1396 C2766 ) C1396_=_C2824( C1396 C2824 ) C1396_=_C2935( C1396 C2935 ) C1396_=_C2984( C1396 C2984 ) C1396_=_C3042( C1396 C3042 ) \nC1396_=_C3043( C1396 C3043 ) C1396_=_C3044( C1396 C3044 ) C1396_=_C3045( C1396 C3045 ) C1396_=_C3046( C1396 C3046 ) C1396_=_C3047( C1396 C3047 ) C1396_=_C3048( C1396 C3048 ) \nC1396_=_C3049( C1396 C3049 ) C1396_=_C3050( C1396 C3050 ) C1396_=_C3052( C1396 C3052 ) C1396_=_C3053( C1396 C3053 ) C1396_=_C3054( C1396 C3054 ) C1396_=_C3055( C1396 C3055 ) \nC1398_=_C1408( C1398 C1408 ) C1398_=_C2256( C1398 C2256 ) C1398_=_C2654( C1398 C2654 ) C1398_=_C2672( C1398 C2672 ) C1398_=_C2724( C1398 C2724 ) C1398_=_C2751( C1398 C2751 ) \nC1398_=_C2942( C1398 C2942 ) C1398_=_C2989( C1398 C2989 ) C1398_=_C3045( C1398 C3045 ) C1398_=_C3435( C1398 C3435 ) C1398_=_C3511( C1398 C3511 ) C1398_=_C3548( C1398 C3548 ) \nC1398_=_C3549( C1398 C3549 ) C1398_=_C3550( C1398 C3550 ) C1398_=_C3551( C1398 C3551 ) C1398_=_C3552( C1398 C3552 ) C1398_=_C3553( C1398 C3553 ) C1398_=_C3554( C1398 C3554 ) \nC1398_=_C3555( C1398 C3555 ) C1398_=_C3556( C1398 C3556 ) C1398_=_C3557( C1398 C3557 ) C1398_=_C3558( C1398 C3558 ) C1398_=_C3559( C1398 C3559 ) C1398_=_C3560( C1398 C3560 ) \nC1398_=_C3561( C1398 C3561 ) C1408_=_C2041( C1408 C2041 ) C1408_=_C2353( C1408 C2353 ) C1408_=_C2587( C1408 C2587 ) C1408_=_C2662( C1408 C2662 ) C1408_=_C2710( C1408 C2710 ) \nC1408_=_C2733( C1408 C2733 ) C1408_=_C2762( C1408 C2762 ) C1408_=_C2817( C1408 C2817 ) C1408_=_C2835( C1408 C2835 ) C1408_=_C2947( C1408 C2947 ) C1408_=_C2994( C1408 C2994 ) \nC1408_=_C3197( C1408 C3197 ) C1408_=_C3517( C1408 C3517 ) C1408_=_C3557( C1408 C3557 ) C1408_=_C3648( C1408 C3648 ) C1408_=_C3755( C1408 C3755 ) C1408_=_C3807( C1408 C3807 ) \nC1408_=_C3821( C1408 C3821 ) C1408_=_C4048( C1408 C4048 ) C1408_=_C4049( C1408 C4049 ) C1408_=_C4050( C1408 C4050 ) C1408_=_C4051( C1408 C4051 ) C1676_=_C2454( C1676 C2454 ) \nC1676_=_C2494( C1676 C2494 ) C1676_=_C2652( C1676 C2652 ) C1676_=_C2717( C1676 C2717 ) C1676_=_C2749( C1676 C2749 ) C1676_=_C2766( C1676 C2766 ) C1676_=_C2824( C1676 C2824 ) \nC1676_=_C2935( C1676 C2935 ) C1676_=_C2984( C1676 C2984 ) C1676_=_C3042( C1676 C3042 ) C1676_=_C3043( C1676 C3043 ) C1676_=_C3044( C1676 C3044 ) C1676_=_C3045( C1676 C3045 ) \nC1676_=_C3046( C1676 C3046 ) C1676_=_C3047( C1676 C3047 ) C1676_=_C3048( C1676 C3048 ) C1676_=_C3049( C1676 C3049 ) C1676_=_C3050( C1676 C3050 ) C1676_=_C3052( C1676 C3052 ) \nC1676_=_C3053( C1676 C3053 ) C1676_=_C3054( C1676 C3054 ) C1676_=_C3055( C1676 C3055 ) C2006_=_C2233( C2006 C2233 ) C2006_=_C2321( C2006 C2321 ) C2006_=_C2713( C2006 C2713 ) \nC2006_=_C2821( C2006 C2821 ) C2006_=_C2822( C2006 C2822 ) C2006_=_C2823( C2006 C2823 ) C2006_=_C2824( C2006 C2824 ) C2006_=_C2825( C2006 C2825 ) C2006_=_C2826( C2006 C2826 ) \nC2006_=_C2827( C2006 C2827 ) C2006_=_C2828( C2006 C2828 ) C2006_=_C2829( C2006 C2829 ) C2006_=_C2831( C2006 C2831 ) C2006_=_C2832( C2006 C2832 ) C2006_=_C2833( C2006 C2833 ) \nC2006_=_C2834( C2006 C2834 ) C2006_=_C2835( C2006 C2835 ) C2006_=_C2836( C2006 C2836 ) C2006_=_C2837( C2006 C2837 ) C2006_=_C2838( C2006 C2838 ) C2006_=_C2839( C2006 C2839 ) \nC2006_=_C2840( C2006 C2840 ) C2041_=_C2353( C2041 C2353 ) C2041_=_C2587( C2041 C2587 ) C2041_=_C2662( C2041 C2662 ) C2041_=_C2710( C2041 C2710 ) C2041_=_C2733( C2041 C2733 ) \nC2041_=_C2762( C2041 C2762 ) C2041_=_C2817( C2041 C2817 ) C2041_=_C2835( C2041 C2835 ) C2041_=_C2947( C2041 C2947 ) C2041_=_C2994( C2041 C2994 ) C2041_=_C3197( C2041 C3197 ) \nC2041_=_C3517( C2041 C3517 ) C2041_=_C3557( C2041 C3557 ) C2041_=_C3648( C2041 C3648 ) C2041_=_C3755( C2041 C3755 ) C2041_=_C3807( C2041 C3807 ) C2041_=_C3821( C2041 C3821 ) \nC2041_=_C4048( C2041 C4048 ) C2041_=_C4049( C2041 C4049 ) C2041_=_C4050( C2041 C4050 ) C2041_=_C4051( C2041 C4051 ) C2233_=_C2321( C2233 C2321 ) C2233_=_C2713( C2233 C2713 ) \nC2233_=_C2821( C2233 C2821 ) C2233_=_C2822( C2233 C2822 ) C2233_=_C2823( C2233 C2823 ) C2233_=_C2824( C2233 C2824 ) C2233_=_C2825( C2233 C2825 ) C2233_=_C2826( C2233 C2826 ) \nC2233_=_C2827( C2233 C2827 ) C2233_=_C2828( C2233 C2828 ) C2233_=_C2829( C2233 C2829 ) C2233_=_C2831( C2233 C2831 ) C2233_=_C2832( C2233 C2832 ) C2233_=_C2833( C2233 C2833 ) \nC2233_=_C2834( C2233 C2834 ) C2233_=_C2835( C2233 C2835 ) C2233_=_C2836( C2233 C2836 ) C2233_=_C2837( C2233 C2837 ) C2233_=_C2838( C2233 C2838 ) C2233_=_C2839( C2233 C2839 ) \nC2233_=_C2840( C2233 C2840 ) C2256_=_C2654( C2256 C2654 ) C2256_=_C2672( C2256 C2672 ) C2256_=_C2724( C2256 C2724 ) C2256_=_C2751( C2256 C2751 ) C2256_=_C2942( C2256 C2942 ) \nC2256_=_C2989( C2256 C2989 ) C2256_=_C3045( C2256 C3045 ) C2256_=_C3435( C2256 C3435 ) C2256_=_C3511( C2256 C3511 ) C2256_=_C3548( C2256 C3548 ) C2256_=_C3549( C2256 C3549 ) \nC2256_=_C3550( C2256 C3550 ) C2256_=_C3551( C2256 C3551 ) C2256_=_C3552( C2256 C3552 ) C2256_=_C3553( C2256 C3553 ) C2256_=_C3554( C2256 C3554 ) C2256_=_C3555( C2256 C3555 ) \nC2256_=_C3556( C2256 C3556 ) C2256_=_C3557( C2256 C3557 ) C2256_=_C3558( C2256 C3558 ) C2256_=_C3559( C2256 C3559 ) C2256_=_C3560( C2256 C3560 ) C2256_=_C3561( C2256 C3561 ) \nC2321_=_C2713( C2321 C2713 ) C2321_=_C2821( C2321 C2821 ) C2321_=_C2822( C2321 C2822 ) C2321_=_C2823( C2321 C2823 ) C2321_=_C2824( C2321 C2824 ) C2321_=_C2825( C2321 C2825 ) \nC2321_=_C2826( C2321 C2826 ) C2321_=_C2827( C2321 C2827 ) C2321_=_C2828( C2321 C2828 ) C2321_=_C2829( C2321 C2829 ) C2321_=_C2831( C2321 C2831 ) C2321_=_C2832( C2321 C2832 ) \nC2321_=_C2833( C2321 C2833 ) C2321_=_C2834( C2321 C2834 ) C2321_=_C2835( C2321 C2835 ) C2321_=_C2836( C2321 C2836 ) C2321_=_C2837( C2321 C2837 ) C2321_=_C2838( C2321 C2838 ) \nC2321_=_C2839( C2321 C2839 ) C2321_=_C2840( C2321 C2840 ) C2353_=_C2587( C2353 C2587 ) C2353_=_C2662( C2353 C2662 ) C2353_=_C2710( C2353 C2710 ) C2353_=_C2733( C2353 C2733 ) \nC2353_=_C2762( C2353 C2762 ) C2353_=_C2817( C2353 C2817 ) C2353_=_C2835( C2353 C2835 ) C2353_=_C2947( C2353 C2947 ) C2353_=_C2994( C2353 C2994 ) C2353_=_C3197( C2353 C3197 ) \nC2353_=_C3517( C2353 C3517 ) C2353_=_C3557( C2353 C3557 ) C2353_=_C3648( C2353 C3648 ) C2353_=_C3755( C2353 C3755 ) C2353_=_C3807( C2353 C3807 ) C2353_=_C3821( C2353 C3821 ) \nC2353_=_C4048( C2353 C4048 ) C2353_=_C4049( C2353 C4049 ) C2353_=_C4050( C2353 C4050 ) C2353_=_C4051( C2353 C4051 ) C2454_=_C2494( C2454 C2494 ) C2454_=_C2652( C2454 C2652 ) \nC2454_=_C2717( C2454 C2717 ) C2454_=_C2749( C2454 C2749 ) C2454_=_C2766( C2454 C2766 ) C2454_=_C2824( C2454 C2824 ) C2454_=_C2935( C2454 C2935 ) C2454_=_C2984( C2454 C2984 ) \nC2454_=_C3042( C2454 C3042 ) C2454_=_C3043( C2454 C3043 ) C2454_=_C3044( C2454 C3044 ) C2454_=_C3045( C2454 C3045 ) C2454_=_C3046( C2454 C3046 ) C2454_=_C3047( C2454 C3047 ) \nC2454_=_C3048( C2454 C3048 ) C2454_=_C3049( C2454 C3049 ) C2454_=_C3050( C2454 C3050 ) C2454_=_C3052( C2454 C3052 ) C2454_=_C3053( C2454 C3053 ) C2454_=_C3054( C2454 C3054 ) \nC2454_=_C3055( C2454 C3055 ) C2494_=_C2652( C2494 C2652 ) C2494_=_C2717( C2494 C2717 ) C2494_=_C2749( C2494 C2749 ) C2494_=_C2766( C2494 C2766 ) C2494_=_C2824( C2494 C2824 ) \nC2494_=_C2935( C2494 C2935 ) C2494_=_C2984( C2494 C2984 ) C2494_=_C3042( C2494 C3042 ) C2494_=_C3043( C2494 C3043 ) C2494_=_C3044( C2494 C3044 ) C2494_=_C3045( C2494 C3045 ) \nC2494_=_C3046( C2494 C3046 ) C2494_=_C3047( C2494 C3047 ) C2494_=_C3048( C2494 C3048 ) C2494_=_C3049( C2494 C3049 ) C2494_=_C3050( C2494 C3050 ) C2494_=_C3052( C2494 C3052 ) \nC2494_=_C3053( C2494 C3053 ) C2494_=_C3054( C2494 C3054 ) C2494_=_C3055( C2494 C3055 ) C2587_=_C2662( C2587 C2662 ) C2587_=_C2710( C2587 C2710 ) C2587_=_C2733( C2587 C2733 ) \nC2587_=_C2762( C2587 C2762 ) C2587_=_C2817( C2587 C2817 ) C2587_=_C2835( C2587 C2835 ) C2587_=_C2947( C2587 C2947 ) C2587_=_C2994( C2587 C2994 ) C2587_=_C3197( C2587 C3197 ) \nC2587_=_C3517( C2587 C3517 ) C2587_=_C3557( C2587 C3557 ) C2587_=_C3648( C2587 C3648 ) C2587_=_C3755( C2587 C3755 ) C2587_=_C3807( C2587 C3807 ) C2587_=_C3821( C2587 C3821 ) \nC2587_=_C4048( C2587 C4048 ) C2587_=_C4049( C2587 C4049 ) C2587_=_C4050( C2587 C4050 ) C2587_=_C4051( C2587 C4051 ) C2652_=_C2654( C2652 C2654 ) C2652_=_C2662( C2652 C2662 ) \nC2652_=_C2717( C2652 C2717 ) C2652_=_C2749( C2652 C2749 ) C2652_=_C2766( C2652 C2766 ) C2652_=_C2824( C2652 C2824 ) C2652_=_C2935( C2652 C2935 ) C2652_=_C2984( C2652 C2984 ) \nC2652_=_C3042( C2652 C3042 ) C2652_=_C3043( C2652 C3043 ) C2652_=_C3044( C2652 C3044 ) C2652_=_C3045( C2652 C3045 ) C2652_=_C3046( C2652 C3046 ) C2652_=_C3047( C2652 C3047 ) \nC2652_=_C3048( C2652 C3048 ) C2652_=_C3049( C2652 C3049 ) C2652_=_C3050( C2652 C3050 ) C2652_=_C3052( C2652 C3052 ) C2652_=_C3053( C2652 C3053 ) C2652_=_C3054( C2652 C3054 ) \nC2652_=_C3055( C2652 C3055 ) C2654_=_C2662( C2654 C2662 ) C2654_=_C2672( C2654 C2672 ) C2654_=_C2724( C2654 C2724 ) C2654_=_C2751( C2654 C2751 ) C2654_=_C2942( C2654 C2942 ) \nC2654_=_C2989( C2654 C2989 ) C2654_=_C3045( C2654 C3045 ) C2654_=_C3435( C2654 C3435 ) C2654_=_C3511( C2654 C3511 ) C2654_=_C3548(</w:t>
      </w:r>
    </w:p>
    <w:p>
      <w:pPr>
        <w:pStyle w:val="PreformattedText"/>
        <w:bidi w:val="0"/>
        <w:spacing w:before="0" w:after="0"/>
        <w:jc w:val="left"/>
        <w:rPr/>
      </w:pPr>
      <w:r>
        <w:rPr/>
        <w:t xml:space="preserve"> </w:t>
      </w:r>
      <w:r>
        <w:rPr/>
        <w:t>C2654 C3548 ) C2654_=_C3549( C2654 C3549 ) \nC2654_=_C3550( C2654 C3550 ) C2654_=_C3551( C2654 C3551 ) C2654_=_C3552( C2654 C3552 ) C2654_=_C3553( C2654 C3553 ) C2654_=_C3554( C2654 C3554 ) C2654_=_C3555( C2654 C3555 ) \nC2654_=_C3556( C2654 C3556 ) C2654_=_C3557( C2654 C3557 ) C2654_=_C3558( C2654 C3558 ) C2654_=_C3559( C2654 C3559 ) C2654_=_C3560( C2654 C3560 ) C2654_=_C3561( C2654 C3561 ) \nC2662_=_C2710( C2662 C2710 ) C2662_=_C2733( C2662 C2733 ) C2662_=_C2762( C2662 C2762 ) C2662_=_C2817( C2662 C2817 ) C2662_=_C2835( C2662 C2835 ) C2662_=_C2947( C2662 C2947 ) \nC2662_=_C2994( C2662 C2994 ) C2662_=_C3197( C2662 C3197 ) C2662_=_C3517( C2662 C3517 ) C2662_=_C3557( C2662 C3557 ) C2662_=_C3648( C2662 C3648 ) C2662_=_C3755( C2662 C3755 ) \nC2662_=_C3807( C2662 C3807 ) C2662_=_C3821( C2662 C3821 ) C2662_=_C4048( C2662 C4048 ) C2662_=_C4049( C2662 C4049 ) C2662_=_C4050( C2662 C4050 ) C2662_=_C4051( C2662 C4051 ) \nC2672_=_C2724( C2672 C2724 ) C2672_=_C2751( C2672 C2751 ) C2672_=_C2942( C2672 C2942 ) C2672_=_C2989( C2672 C2989 ) C2672_=_C3045( C2672 C3045 ) C2672_=_C3435( C2672 C3435 ) \nC2672_=_C3511( C2672 C3511 ) C2672_=_C3548( C2672 C3548 ) C2672_=_C3549( C2672 C3549 ) C2672_=_C3550( C2672 C3550 ) C2672_=_C3551( C2672 C3551 ) C2672_=_C3552( C2672 C3552 ) \nC2672_=_C3553( C2672 C3553 ) C2672_=_C3554( C2672 C3554 ) C2672_=_C3555( C2672 C3555 ) C2672_=_C3556( C2672 C3556 ) C2672_=_C3557( C2672 C3557 ) C2672_=_C3558( C2672 C3558 ) \nC2672_=_C3559( C2672 C3559 ) C2672_=_C3560( C2672 C3560 ) C2672_=_C3561( C2672 C3561 ) C2710_=_C2733( C2710 C2733 ) C2710_=_C2762( C2710 C2762 ) C2710_=_C2817( C2710 C2817 ) \nC2710_=_C2835( C2710 C2835 ) C2710_=_C2947( C2710 C2947 ) C2710_=_C2994( C2710 C2994 ) C2710_=_C3197( C2710 C3197 ) C2710_=_C3517( C2710 C3517 ) C2710_=_C3557( C2710 C3557 ) \nC2710_=_C3648( C2710 C3648 ) C2710_=_C3755( C2710 C3755 ) C2710_=_C3807( C2710 C3807 ) C2710_=_C3821( C2710 C3821 ) C2710_=_C4048( C2710 C4048 ) C2710_=_C4049( C2710 C4049 ) \nC2710_=_C4050( C2710 C4050 ) C2710_=_C4051( C2710 C4051 ) C2713_=_C2717( C2713 C2717 ) C2713_=_C2724( C2713 C2724 ) C2713_=_C2733( C2713 C2733 ) C2713_=_C2821( C2713 C2821 ) \nC2713_=_C2822( C2713 C2822 ) C2713_=_C2823( C2713 C2823 ) C2713_=_C2824( C2713 C2824 ) C2713_=_C2825( C2713 C2825 ) C2713_=_C2826( C2713 C2826 ) C2713_=_C2827( C2713 C2827 ) \nC2713_=_C2828( C2713 C2828 ) C2713_=_C2829( C2713 C2829 ) C2713_=_C2831( C2713 C2831 ) C2713_=_C2832( C2713 C2832 ) C2713_=_C2833( C2713 C2833 ) C2713_=_C2834( C2713 C2834 ) \nC2713_=_C2835( C2713 C2835 ) C2713_=_C2836( C2713 C2836 ) C2713_=_C2837( C2713 C2837 ) C2713_=_C2838( C2713 C2838 ) C2713_=_C2839( C2713 C2839 ) C2713_=_C2840( C2713 C2840 ) \nC2717_=_C2724( C2717 C2724 ) C2717_=_C2733( C2717 C2733 ) C2717_=_C2749( C2717 C2749 ) C2717_=_C2766( C2717 C2766 ) C2717_=_C2824( C2717 C2824 ) C2717_=_C2935( C2717 C2935 ) \nC2717_=_C2984( C2717 C2984 ) C2717_=_C3042( C2717 C3042 ) C2717_=_C3043( C2717 C3043 ) C2717_=_C3044( C2717 C3044 ) C2717_=_C3045( C2717 C3045 ) C2717_=_C3046( C2717 C3046 ) \nC2717_=_C3047( C2717 C3047 ) C2717_=_C3048( C2717 C3048 ) C2717_=_C3049( C2717 C3049 ) C2717_=_C3050( C2717 C3050 ) C2717_=_C3052( C2717 C3052 ) C2717_=_C3053( C2717 C3053 ) \nC2717_=_C3054( C2717 C3054 ) C2717_=_C3055( C2717 C3055 ) C2724_=_C2733( C2724 C2733 ) C2724_=_C2751( C2724 C2751 ) C2724_=_C2942( C2724 C2942 ) C2724_=_C2989( C2724 C2989 ) \nC2724_=_C3045( C2724 C3045 ) C2724_=_C3435( C2724 C3435 ) C2724_=_C3511( C2724 C3511 ) C2724_=_C3548( C2724 C3548 ) C2724_=_C3549( C2724 C3549 ) C2724_=_C3550( C2724 C3550 ) \nC2724_=_C3551( C2724 C3551 ) C2724_=_C3552( C2724 C3552 ) C2724_=_C3553( C2724 C3553 ) C2724_=_C3554( C2724 C3554 ) C2724_=_C3555( C2724 C3555 ) C2724_=_C3556( C2724 C3556 ) \nC2724_=_C3557( C2724 C3557 ) C2724_=_C3558( C2724 C3558 ) C2724_=_C3559( C2724 C3559 ) C2724_=_C3560( C2724 C3560 ) C2724_=_C3561( C2724 C3561 ) C2733_=_C2762( C2733 C2762 ) \nC2733_=_C2817( C2733 C2817 ) C2733_=_C2835( C2733 C2835 ) C2733_=_C2947( C2733 C2947 ) C2733_=_C2994( C2733 C2994 ) C2733_=_C3197( C2733 C3197 ) C2733_=_C3517( C2733 C3517 ) \nC2733_=_C3557( C2733 C3557 ) C2733_=_C3648( C2733 C3648 ) C2733_=_C3755( C2733 C3755 ) C2733_=_C3807( C2733 C3807 ) C2733_=_C3821( C2733 C3821 ) C2733_=_C4048( C2733 C4048 ) \nC2733_=_C4049( C2733 C4049 ) C2733_=_C4050( C2733 C4050 ) C2733_=_C4051( C2733 C4051 ) C2749_=_C2751( C2749 C2751 ) C2749_=_C2762( C2749 C2762 ) C2749_=_C2766( C2749 C2766 ) \nC2749_=_C2824( C2749 C2824 ) C2749_=_C2935( C2749 C2935 ) C2749_=_C2984( C2749 C2984 ) C2749_=_C3042( C2749 C3042 ) C2749_=_C3043( C2749 C3043 ) C2749_=_C3044( C2749 C3044 ) \nC2749_=_C3045( C2749 C3045 ) C2749_=_C3046( C2749 C3046 ) C2749_=_C3047( C2749 C3047 ) C2749_=_C3048( C2749 C3048 ) C2749_=_C3049( C2749 C3049 ) C2749_=_C3050( C2749 C3050 ) \nC2749_=_C3052( C2749 C3052 ) C2749_=_C3053( C2749 C3053 ) C2749_=_C3054( C2749 C3054 ) C2749_=_C3055( C2749 C3055 ) C2751_=_C2762( C2751 C2762 ) C2751_=_C2942( C2751 C2942 ) \nC2751_=_C2989( C2751 C2989 ) C2751_=_C3045( C2751 C3045 ) C2751_=_C3435( C2751 C3435 ) C2751_=_C3511( C2751 C3511 ) C2751_=_C3548( C2751 C3548 ) C2751_=_C3549( C2751 C3549 ) \nC2751_=_C3550( C2751 C3550 ) C2751_=_C3551( C2751 C3551 ) C2751_=_C3552( C2751 C3552 ) C2751_=_C3553( C2751 C3553 ) C2751_=_C3554( C2751 C3554 ) C2751_=_C3555( C2751 C3555 ) \nC2751_=_C3556( C2751 C3556 ) C2751_=_C3557( C2751 C3557 ) C2751_=_C3558( C2751 C3558 ) C2751_=_C3559( C2751 C3559 ) C2751_=_C3560( C2751 C3560 ) C2751_=_C3561( C2751 C3561 ) \nC2762_=_C2817( C2762 C2817 ) C2762_=_C2835( C2762 C2835 ) C2762_=_C2947( C2762 C2947 ) C2762_=_C2994( C2762 C2994 ) C2762_=_C3197( C2762 C3197 ) C2762_=_C3517( C2762 C3517 ) \nC2762_=_C3557( C2762 C3557 ) C2762_=_C3648( C2762 C3648 ) C2762_=_C3755( C2762 C3755 ) C2762_=_C3807( C2762 C3807 ) C2762_=_C3821( C2762 C3821 ) C2762_=_C4048( C2762 C4048 ) \nC2762_=_C4049( C2762 C4049 ) C2762_=_C4050( C2762 C4050 ) C2762_=_C4051( C2762 C4051 ) C2766_=_C2824( C2766 C2824 ) C2766_=_C2935( C2766 C2935 ) C2766_=_C2984( C2766 C2984 ) \nC2766_=_C3042( C2766 C3042 ) C2766_=_C3043( C2766 C3043 ) C2766_=_C3044( C2766 C3044 ) C2766_=_C3045( C2766 C3045 ) C2766_=_C3046( C2766 C3046 ) C2766_=_C3047( C2766 C3047 ) \nC2766_=_C3048( C2766 C3048 ) C2766_=_C3049( C2766 C3049 ) C2766_=_C3050( C2766 C3050 ) C2766_=_C3052( C2766 C3052 ) C2766_=_C3053( C2766 C3053 ) C2766_=_C3054( C2766 C3054 ) \nC2766_=_C3055( C2766 C3055 ) C2817_=_C2835( C2817 C2835 ) C2817_=_C2947( C2817 C2947 ) C2817_=_C2994( C2817 C2994 ) C2817_=_C3197( C2817 C3197 ) C2817_=_C3517( C2817 C3517 ) \nC2817_=_C3557( C2817 C3557 ) C2817_=_C3648( C2817 C3648 ) C2817_=_C3755( C2817 C3755 ) C2817_=_C3807( C2817 C3807 ) C2817_=_C3821( C2817 C3821 ) C2817_=_C4048( C2817 C4048 ) \nC2817_=_C4049( C2817 C4049 ) C2817_=_C4050( C2817 C4050 ) C2817_=_C4051( C2817 C4051 ) C2821_=_C2822( C2821 C2822 ) C2821_=_C2823( C2821 C2823 ) C2821_=_C2824( C2821 C2824 ) \nC2821_=_C2825( C2821 C2825 ) C2821_=_C2826( C2821 C2826 ) C2821_=_C2827( C2821 C2827 ) C2821_=_C2828( C2821 C2828 ) C2821_=_C2829( C2821 C2829 ) C2821_=_C2831( C2821 C2831 ) \nC2821_=_C2832( C2821 C2832 ) C2821_=_C2833( C2821 C2833 ) C2821_=_C2834( C2821 C2834 ) C2821_=_C2835( C2821 C2835 ) C2821_=_C2836( C2821 C2836 ) C2821_=_C2837( C2821 C2837 ) \nC2821_=_C2838( C2821 C2838 ) C2821_=_C2839( C2821 C2839 ) C2821_=_C2840( C2821 C2840 ) C2821_=_C2935( C2821 C2935 ) C2821_=_C2942( C2821 C2942 ) C2821_=_C2947( C2821 C2947 ) \nC2822_=_C2823( C2822 C2823 ) C2822_=_C2824( C2822 C2824 ) C2822_=_C2825( C2822 C2825 ) C2822_=_C2826( C2822 C2826 ) C2822_=_C2827( C2822 C2827 ) C2822_=_C2828( C2822 C2828 ) \nC2822_=_C2829( C2822 C2829 ) C2822_=_C2831( C2822 C2831 ) C2822_=_C2832( C2822 C2832 ) C2822_=_C2833( C2822 C2833 ) C2822_=_C2834( C2822 C2834 ) C2822_=_C2835( C2822 C2835 ) \nC2822_=_C2836( C2822 C2836 ) C2822_=_C2837( C2822 C2837 ) C2822_=_C2838( C2822 C2838 ) C2822_=_C2839( C2822 C2839 ) C2822_=_C2840( C2822 C2840 ) C2823_=_C2824( C2823 C2824 ) \nC2823_=_C2825( C2823 C2825 ) C2823_=_C2826( C2823 C2826 ) C2823_=_C2827( C2823 C2827 ) C2823_=_C2828( C2823 C2828 ) C2823_=_C2829( C2823 C2829 ) C2823_=_C2831( C2823 C2831 ) \nC2823_=_C2832( C2823 C2832 ) C2823_=_C2833( C2823 C2833 ) C2823_=_C2834( C2823 C2834 ) C2823_=_C2835( C2823 C2835 ) C2823_=_C2836( C2823 C2836 ) C2823_=_C2837( C2823 C2837 ) \nC2823_=_C2838( C2823 C2838 ) C2823_=_C2839( C2823 C2839 ) C2823_=_C2840( C2823 C2840 ) C2823_=_C2984( C2823 C2984 ) C2823_=_C2989( C2823 C2989 ) C2823_=_C2994( C2823 C2994 ) \nC2824_=_C2825( C2824 C2825 ) C2824_=_C2826( C2824 C2826 ) C2824_=_C2827( C2824 C2827 ) C2824_=_C2828( C2824 C2828 ) C2824_=_C2829( C2824 C2829 ) C2824_=_C2831( C2824 C2831 ) \nC2824_=_C2832( C2824 C2832 ) C2824_=_C2833( C2824 C2833 ) C2824_=_C2834( C2824 C2834 ) C2824_=_C2835( C2824 C2835 ) C2824_=_C2836( C2824 C2836 ) C2824_=_C2837( C2824 C2837 ) \nC2824_=_C2838( C2824 C2838 ) C2824_=_C2839( C2824 C2839 ) C2824_=_C2840( C2824 C2840 ) C2824_=_C2935( C2824 C2935 ) C2824_=_C2984( C2824 C2984 ) C2824_=_C3042( C2824 C3042 ) \nC2824_=_C3043( C2824 C3043 ) C2824_=_C3044( C2824 C3044 ) C2824_=_C3045( C2824 C3045 ) C2824_=_C3046( C2824 C3046 ) C2824_=_C3047( C2824 C3047 ) C2824_=_C3048( C2824 C3048 ) \nC2824_=_C3049( C2824 C3049 ) C2824_=_C3050( C2824 C3050 ) C2824_=_C3052( C2824 C3052 ) C2824_=_C3053( C2824 C3053 ) C2824_=_C3054( C2824 C3054 ) C2824_=_C3055( C2824 C3055 ) \nC2825_=_C2826( C2825 C2826 ) C2825_=_C2827( C2825 C2827 ) C2825_=_C2828( C2825 C2828 ) C2825_=_C2829( C2825 C2829 ) C2825_=_C2831( C2825 C2831 ) C2825_=_C2832( C2825 C2832 ) \nC2825_=_C2833( C2825 C2833 ) C2825_=_C2834( C2825 C2834 ) C2825_=_C2835( C2825 C2835 ) C2825_=_C2836( C2825 C2836 ) C2825_=_C2837( C2825 C2837 ) C2825_=_C2838( C2825 C2838 ) \nC2825_=_C2839( C2825 C2839 ) C2825_=_C2840( C2825 C2840 ) C2826_=_C2827( C2826 C2827 ) C2826_=_C2828( C2826 C2828 ) C2826_=_C2829( C2826 C2829 ) C2826_=_C2831( C2826 C2831 ) \nC2826_=_C2832(</w:t>
      </w:r>
    </w:p>
    <w:p>
      <w:pPr>
        <w:pStyle w:val="PreformattedText"/>
        <w:bidi w:val="0"/>
        <w:spacing w:before="0" w:after="0"/>
        <w:jc w:val="left"/>
        <w:rPr/>
      </w:pPr>
      <w:r>
        <w:rPr/>
        <w:t xml:space="preserve"> </w:t>
      </w:r>
      <w:r>
        <w:rPr/>
        <w:t>C2826 C2832 ) C2826_=_C2833( C2826 C2833 ) C2826_=_C2834( C2826 C2834 ) C2826_=_C2835( C2826 C2835 ) C2826_=_C2836( C2826 C2836 ) C2826_=_C2837( C2826 C2837 ) \nC2826_=_C2838( C2826 C2838 ) C2826_=_C2839( C2826 C2839 ) C2826_=_C2840( C2826 C2840 ) C2827_=_C2828( C2827 C2828 ) C2827_=_C2829( C2827 C2829 ) C2827_=_C2831( C2827 C2831 ) \nC2827_=_C2832( C2827 C2832 ) C2827_=_C2833( C2827 C2833 ) C2827_=_C2834( C2827 C2834 ) C2827_=_C2835( C2827 C2835 ) C2827_=_C2836( C2827 C2836 ) C2827_=_C2837( C2827 C2837 ) \nC2827_=_C2838( C2827 C2838 ) C2827_=_C2839( C2827 C2839 ) C2827_=_C2840( C2827 C2840 ) C2828_=_C2829( C2828 C2829 ) C2828_=_C2831( C2828 C2831 ) C2828_=_C2832( C2828 C2832 ) \nC2828_=_C2833( C2828 C2833 ) C2828_=_C2834( C2828 C2834 ) C2828_=_C2835( C2828 C2835 ) C2828_=_C2836( C2828 C2836 ) C2828_=_C2837( C2828 C2837 ) C2828_=_C2838( C2828 C2838 ) \nC2828_=_C2839( C2828 C2839 ) C2828_=_C2840( C2828 C2840 ) C2829_=_C2831( C2829 C2831 ) C2829_=_C2832( C2829 C2832 ) C2829_=_C2833( C2829 C2833 ) C2829_=_C2834( C2829 C2834 ) \nC2829_=_C2835( C2829 C2835 ) C2829_=_C2836( C2829 C2836 ) C2829_=_C2837( C2829 C2837 ) C2829_=_C2838( C2829 C2838 ) C2829_=_C2839( C2829 C2839 ) C2829_=_C2840( C2829 C2840 ) \nC2829_=_C3044( C2829 C3044 ) C2829_=_C3511( C2829 C3511 ) C2829_=_C3517( C2829 C3517 ) C2831_=_C2832( C2831 C2832 ) C2831_=_C2833( C2831 C2833 ) C2831_=_C2834( C2831 C2834 ) \nC2831_=_C2835( C2831 C2835 ) C2831_=_C2836( C2831 C2836 ) C2831_=_C2837( C2831 C2837 ) C2831_=_C2838( C2831 C2838 ) C2831_=_C2839( C2831 C2839 ) C2831_=_C2840( C2831 C2840 ) \nC2832_=_C2833( C2832 C2833 ) C2832_=_C2834( C2832 C2834 ) C2832_=_C2835( C2832 C2835 ) C2832_=_C2836( C2832 C2836 ) C2832_=_C2837( C2832 C2837 ) C2832_=_C2838( C2832 C2838 ) \nC2832_=_C2839( C2832 C2839 ) C2832_=_C2840( C2832 C2840 ) C2832_=_C3046( C2832 C3046 ) C2832_=_C3550( C2832 C3550 ) C2832_=_C3755( C2832 C3755 ) C2833_=_C2834( C2833 C2834 ) \nC2833_=_C2835( C2833 C2835 ) C2833_=_C2836( C2833 C2836 ) C2833_=_C2837( C2833 C2837 ) C2833_=_C2838( C2833 C2838 ) C2833_=_C2839( C2833 C2839 ) C2833_=_C2840( C2833 C2840 ) \nC2834_=_C2835( C2834 C2835 ) C2834_=_C2836( C2834 C2836 ) C2834_=_C2837( C2834 C2837 ) C2834_=_C2838( C2834 C2838 ) C2834_=_C2839( C2834 C2839 ) C2834_=_C2840( C2834 C2840 ) \nC2834_=_C3555( C2834 C3555 ) C2835_=_C2836( C2835 C2836 ) C2835_=_C2837( C2835 C2837 ) C2835_=_C2838( C2835 C2838 ) C2835_=_C2839( C2835 C2839 ) C2835_=_C2840( C2835 C2840 ) \nC2835_=_C2947( C2835 C2947 ) C2835_=_C2994( C2835 C2994 ) C2835_=_C3197( C2835 C3197 ) C2835_=_C3517( C2835 C3517 ) C2835_=_C3557( C2835 C3557 ) C2835_=_C3648( C2835 C3648 ) \nC2835_=_C3755( C2835 C3755 ) C2835_=_C3807( C2835 C3807 ) C2835_=_C3821( C2835 C3821 ) C2835_=_C4048( C2835 C4048 ) C2835_=_C4049( C2835 C4049 ) C2835_=_C4050( C2835 C4050 ) \nC2835_=_C4051( C2835 C4051 ) C2836_=_C2837( C2836 C2837 ) C2836_=_C2838( C2836 C2838 ) C2836_=_C2839( C2836 C2839 ) C2836_=_C2840( C2836 C2840 ) C2837_=_C2838( C2837 C2838 ) \nC2837_=_C2839( C2837 C2839 ) C2837_=_C2840( C2837 C2840 ) C2837_=_C3052( C2837 C3052 ) C2837_=_C3558( C2837 C3558 ) C2837_=_C4048( C2837 C4048 ) C2838_=_C2839( C2838 C2839 ) \nC2838_=_C2840( C2838 C2840 ) C2839_=_C2840( C2839 C2840 ) C2935_=_C2942( C2935 C2942 ) C2935_=_C2947( C2935 C2947 ) C2935_=_C2984( C2935 C2984 ) C2935_=_C3042( C2935 C3042 ) \nC2935_=_C3043( C2935 C3043 ) C2935_=_C3044( C2935 C3044 ) C2935_=_C3045( C2935 C3045 ) C2935_=_C3046( C2935 C3046 ) C2935_=_C3047( C2935 C3047 ) C2935_=_C3048( C2935 C3048 ) \nC2935_=_C3049( C2935 C3049 ) C2935_=_C3050( C2935 C3050 ) C2935_=_C3052( C2935 C3052 ) C2935_=_C3053( C2935 C3053 ) C2935_=_C3054( C2935 C3054 ) C2935_=_C3055( C2935 C3055 ) \nC2942_=_C2947( C2942 C2947 ) C2942_=_C2989( C2942 C2989 ) C2942_=_C3045( C2942 C3045 ) C2942_=_C3435( C2942 C3435 ) C2942_=_C3511( C2942 C3511 ) C2942_=_C3548( C2942 C3548 ) \nC2942_=_C3549( C2942 C3549 ) C2942_=_C3550( C2942 C3550 ) C2942_=_C3551( C2942 C3551 ) C2942_=_C3552( C2942 C3552 ) C2942_=_C3553( C2942 C3553 ) C2942_=_C3554( C2942 C3554 ) \nC2942_=_C3555( C2942 C3555 ) C2942_=_C3556( C2942 C3556 ) C2942_=_C3557( C2942 C3557 ) C2942_=_C3558( C2942 C3558 ) C2942_=_C3559( C2942 C3559 ) C2942_=_C3560( C2942 C3560 ) \nC2942_=_C3561( C2942 C3561 ) C2947_=_C2994( C2947 C2994 ) C2947_=_C3197( C2947 C3197 ) C2947_=_C3517( C2947 C3517 ) C2947_=_C3557( C2947 C3557 ) C2947_=_C3648( C2947 C3648 ) \nC2947_=_C3755( C2947 C3755 ) C2947_=_C3807( C2947 C3807 ) C2947_=_C3821( C2947 C3821 ) C2947_=_C4048( C2947 C4048 ) C2947_=_C4049( C2947 C4049 ) C2947_=_C4050( C2947 C4050 ) \nC2947_=_C4051( C2947 C4051 ) C2984_=_C2989( C2984 C2989 ) C2984_=_C2994( C2984 C2994 ) C2984_=_C3042( C2984 C3042 ) C2984_=_C3043( C2984 C3043 ) C2984_=_C3044( C2984 C3044 ) \nC2984_=_C3045( C2984 C3045 ) C2984_=_C3046( C2984 C3046 ) C2984_=_C3047( C2984 C3047 ) C2984_=_C3048( C2984 C3048 ) C2984_=_C3049( C2984 C3049 ) C2984_=_C3050( C2984 C3050 ) \nC2984_=_C3052( C2984 C3052 ) C2984_=_C3053( C2984 C3053 ) C2984_=_C3054( C2984 C3054 ) C2984_=_C3055( C2984 C3055 ) C2989_=_C2994( C2989 C2994 ) C2989_=_C3045( C2989 C3045 ) \nC2989_=_C3435( C2989 C3435 ) C2989_=_C3511( C2989 C3511 ) C2989_=_C3548( C2989 C3548 ) C2989_=_C3549( C2989 C3549 ) C2989_=_C3550( C2989 C3550 ) C2989_=_C3551( C2989 C3551 ) \nC2989_=_C3552( C2989 C3552 ) C2989_=_C3553( C2989 C3553 ) C2989_=_C3554( C2989 C3554 ) C2989_=_C3555( C2989 C3555 ) C2989_=_C3556( C2989 C3556 ) C2989_=_C3557( C2989 C3557 ) \nC2989_=_C3558( C2989 C3558 ) C2989_=_C3559( C2989 C3559 ) C2989_=_C3560( C2989 C3560 ) C2989_=_C3561( C2989 C3561 ) C2994_=_C3197( C2994 C3197 ) C2994_=_C3517( C2994 C3517 ) \nC2994_=_C3557( C2994 C3557 ) C2994_=_C3648( C2994 C3648 ) C2994_=_C3755( C2994 C3755 ) C2994_=_C3807( C2994 C3807 ) C2994_=_C3821( C2994 C3821 ) C2994_=_C4048( C2994 C4048 ) \nC2994_=_C4049( C2994 C4049 ) C2994_=_C4050( C2994 C4050 ) C2994_=_C4051( C2994 C4051 ) C3042_=_C3043( C3042 C3043 ) C3042_=_C3044( C3042 C3044 ) C3042_=_C3045( C3042 C3045 ) \nC3042_=_C3046( C3042 C3046 ) C3042_=_C3047( C3042 C3047 ) C3042_=_C3048( C3042 C3048 ) C3042_=_C3049( C3042 C3049 ) C3042_=_C3050( C3042 C3050 ) C3042_=_C3052( C3042 C3052 ) \nC3042_=_C3053( C3042 C3053 ) C3042_=_C3054( C3042 C3054 ) C3042_=_C3055( C3042 C3055 ) C3043_=_C3044( C3043 C3044 ) C3043_=_C3045( C3043 C3045 ) C3043_=_C3046( C3043 C3046 ) \nC3043_=_C3047( C3043 C3047 ) C3043_=_C3048( C3043 C3048 ) C3043_=_C3049( C3043 C3049 ) C3043_=_C3050( C3043 C3050 ) C3043_=_C3052( C3043 C3052 ) C3043_=_C3053( C3043 C3053 ) \nC3043_=_C3054( C3043 C3054 ) C3043_=_C3055( C3043 C3055 ) C3044_=_C3045( C3044 C3045 ) C3044_=_C3046( C3044 C3046 ) C3044_=_C3047( C3044 C3047 ) C3044_=_C3048( C3044 C3048 ) \nC3044_=_C3049( C3044 C3049 ) C3044_=_C3050( C3044 C3050 ) C3044_=_C3052( C3044 C3052 ) C3044_=_C3053( C3044 C3053 ) C3044_=_C3054( C3044 C3054 ) C3044_=_C3055( C3044 C3055 ) \nC3044_=_C3511( C3044 C3511 ) C3044_=_C3517( C3044 C3517 ) C3045_=_C3046( C3045 C3046 ) C3045_=_C3047( C3045 C3047 ) C3045_=_C3048( C3045 C3048 ) C3045_=_C3049( C3045 C3049 ) \nC3045_=_C3050( C3045 C3050 ) C3045_=_C3052( C3045 C3052 ) C3045_=_C3053( C3045 C3053 ) C3045_=_C3054( C3045 C3054 ) C3045_=_C3055( C3045 C3055 ) C3045_=_C3435( C3045 C3435 ) \nC3045_=_C3511( C3045 C3511 ) C3045_=_C3548( C3045 C3548 ) C3045_=_C3549( C3045 C3549 ) C3045_=_C3550( C3045 C3550 ) C3045_=_C3551( C3045 C3551 ) C3045_=_C3552( C3045 C3552 ) \nC3045_=_C3553( C3045 C3553 ) C3045_=_C3554( C3045 C3554 ) C3045_=_C3555( C3045 C3555 ) C3045_=_C3556( C3045 C3556 ) C3045_=_C3557( C3045 C3557 ) C3045_=_C3558( C3045 C3558 ) \nC3045_=_C3559( C3045 C3559 ) C3045_=_C3560( C3045 C3560 ) C3045_=_C3561( C3045 C3561 ) C3046_=_C3047( C3046 C3047 ) C3046_=_C3048( C3046 C3048 ) C3046_=_C3049( C3046 C3049 ) \nC3046_=_C3050( C3046 C3050 ) C3046_=_C3052( C3046 C3052 ) C3046_=_C3053( C3046 C3053 ) C3046_=_C3054( C3046 C3054 ) C3046_=_C3055( C3046 C3055 ) C3046_=_C3550( C3046 C3550 ) \nC3046_=_C3755( C3046 C3755 ) C3047_=_C3048( C3047 C3048 ) C3047_=_C3049( C3047 C3049 ) C3047_=_C3050( C3047 C3050 ) C3047_=_C3052( C3047 C3052 ) C3047_=_C3053( C3047 C3053 ) \nC3047_=_C3054( C3047 C3054 ) C3047_=_C3055( C3047 C3055 ) C3048_=_C3049( C3048 C3049 ) C3048_=_C3050( C3048 C3050 ) C3048_=_C3052( C3048 C3052 ) C3048_=_C3053( C3048 C3053 ) \nC3048_=_C3054( C3048 C3054 ) C3048_=_C3055( C3048 C3055 ) C3049_=_C3050( C3049 C3050 ) C3049_=_C3052( C3049 C3052 ) C3049_=_C3053( C3049 C3053 ) C3049_=_C3054( C3049 C3054 ) \nC3049_=_C3055( C3049 C3055 ) C3049_=_C3551( C3049 C3551 ) C3049_=_C3807( C3049 C3807 ) C3050_=_C3052( C3050 C3052 ) C3050_=_C3053( C3050 C3053 ) C3050_=_C3054( C3050 C3054 ) \nC3050_=_C3055( C3050 C3055 ) C3050_=_C3552( C3050 C3552 ) C3050_=_C3821( C3050 C3821 ) C3052_=_C3053( C3052 C3053 ) C3052_=_C3054( C3052 C3054 ) C3052_=_C3055( C3052 C3055 ) \nC3052_=_C3558( C3052 C3558 ) C3052_=_C4048( C3052 C4048 ) C3053_=_C3054( C3053 C3054 ) C3053_=_C3055( C3053 C3055 ) C3053_=_C3560( C3053 C3560 ) C3053_=_C4050( C3053 C4050 ) \nC3054_=_C3055( C3054 C3055 ) C3055_=_C3561( C3055 C3561 ) C3055_=_C4051( C3055 C4051 ) C3197_=_C3517( C3197 C3517 ) C3197_=_C3557( C3197 C3557 ) C3197_=_C3648( C3197 C3648 ) \nC3197_=_C3755( C3197 C3755 ) C3197_=_C3807( C3197 C3807 ) C3197_=_C3821( C3197 C3821 ) C3197_=_C4048( C3197 C4048 ) C3197_=_C4049( C3197 C4049 ) C3197_=_C4050( C3197 C4050 ) \nC3197_=_C4051( C3197 C4051 ) C3435_=_C3511( C3435 C3511 ) C3435_=_C3548( C3435 C3548 ) C3435_=_C3549( C3435 C3549 ) C3435_=_C3550( C3435 C3550 ) C3435_=_C3551( C3435 C3551 ) \nC3435_=_C3552( C3435 C3552 ) C3435_=_C3553( C3435 C3553 ) C3435_=_C3554( C3435 C3554 ) C3435_=_C3555( C3435 C3555 ) C3435_=_C3556( C3435 C3556 ) C3435_=_C3557( C3435 C3557 ) \nC3435_=_C3558( C3435 C3558 ) C3435_=_C3559( C3435 C3559 ) C3435_=_C3560( C3435 C3560 ) C3435_=_C3561( C3435 C3561 ) C3511_=_C3517( C3511 C3517 ) C3511_=_C3548( C3511 C3548 ) \nC3511_=_C3549( C3511 C3549 ) C3511_=_C3550( C3511 C3550 ) C3511_=_C3551(</w:t>
      </w:r>
    </w:p>
    <w:p>
      <w:pPr>
        <w:pStyle w:val="PreformattedText"/>
        <w:bidi w:val="0"/>
        <w:spacing w:before="0" w:after="0"/>
        <w:jc w:val="left"/>
        <w:rPr/>
      </w:pPr>
      <w:r>
        <w:rPr/>
        <w:t xml:space="preserve"> </w:t>
      </w:r>
      <w:r>
        <w:rPr/>
        <w:t>C3511 C3551 ) C3511_=_C3552( C3511 C3552 ) C3511_=_C3553( C3511 C3553 ) C3511_=_C3554( C3511 C3554 ) \nC3511_=_C3555( C3511 C3555 ) C3511_=_C3556( C3511 C3556 ) C3511_=_C3557( C3511 C3557 ) C3511_=_C3558( C3511 C3558 ) C3511_=_C3559( C3511 C3559 ) C3511_=_C3560( C3511 C3560 ) \nC3511_=_C3561( C3511 C3561 ) C3517_=_C3557( C3517 C3557 ) C3517_=_C3648( C3517 C3648 ) C3517_=_C3755( C3517 C3755 ) C3517_=_C3807( C3517 C3807 ) C3517_=_C3821( C3517 C3821 ) \nC3517_=_C4048( C3517 C4048 ) C3517_=_C4049( C3517 C4049 ) C3517_=_C4050( C3517 C4050 ) C3517_=_C4051( C3517 C4051 ) C3548_=_C3549( C3548 C3549 ) C3548_=_C3550( C3548 C3550 ) \nC3548_=_C3551( C3548 C3551 ) C3548_=_C3552( C3548 C3552 ) C3548_=_C3553( C3548 C3553 ) C3548_=_C3554( C3548 C3554 ) C3548_=_C3555( C3548 C3555 ) C3548_=_C3556( C3548 C3556 ) \nC3548_=_C3557( C3548 C3557 ) C3548_=_C3558( C3548 C3558 ) C3548_=_C3559( C3548 C3559 ) C3548_=_C3560( C3548 C3560 ) C3548_=_C3561( C3548 C3561 ) C3549_=_C3550( C3549 C3550 ) \nC3549_=_C3551( C3549 C3551 ) C3549_=_C3552( C3549 C3552 ) C3549_=_C3553( C3549 C3553 ) C3549_=_C3554( C3549 C3554 ) C3549_=_C3555( C3549 C3555 ) C3549_=_C3556( C3549 C3556 ) \nC3549_=_C3557( C3549 C3557 ) C3549_=_C3558( C3549 C3558 ) C3549_=_C3559( C3549 C3559 ) C3549_=_C3560( C3549 C3560 ) C3549_=_C3561( C3549 C3561 ) C3550_=_C3551( C3550 C3551 ) \nC3550_=_C3552( C3550 C3552 ) C3550_=_C3553( C3550 C3553 ) C3550_=_C3554( C3550 C3554 ) C3550_=_C3555( C3550 C3555 ) C3550_=_C3556( C3550 C3556 ) C3550_=_C3557( C3550 C3557 ) \nC3550_=_C3558( C3550 C3558 ) C3550_=_C3559( C3550 C3559 ) C3550_=_C3560( C3550 C3560 ) C3550_=_C3561( C3550 C3561 ) C3550_=_C3755( C3550 C3755 ) C3551_=_C3552( C3551 C3552 ) \nC3551_=_C3553( C3551 C3553 ) C3551_=_C3554( C3551 C3554 ) C3551_=_C3555( C3551 C3555 ) C3551_=_C3556( C3551 C3556 ) C3551_=_C3557( C3551 C3557 ) C3551_=_C3558( C3551 C3558 ) \nC3551_=_C3559( C3551 C3559 ) C3551_=_C3560( C3551 C3560 ) C3551_=_C3561( C3551 C3561 ) C3551_=_C3807( C3551 C3807 ) C3552_=_C3553( C3552 C3553 ) C3552_=_C3554( C3552 C3554 ) \nC3552_=_C3555( C3552 C3555 ) C3552_=_C3556( C3552 C3556 ) C3552_=_C3557( C3552 C3557 ) C3552_=_C3558( C3552 C3558 ) C3552_=_C3559( C3552 C3559 ) C3552_=_C3560( C3552 C3560 ) \nC3552_=_C3561( C3552 C3561 ) C3552_=_C3821( C3552 C3821 ) C3553_=_C3554( C3553 C3554 ) C3553_=_C3555( C3553 C3555 ) C3553_=_C3556( C3553 C3556 ) C3553_=_C3557( C3553 C3557 ) \nC3553_=_C3558( C3553 C3558 ) C3553_=_C3559( C3553 C3559 ) C3553_=_C3560( C3553 C3560 ) C3553_=_C3561( C3553 C3561 ) C3554_=_C3555( C3554 C3555 ) C3554_=_C3556( C3554 C3556 ) \nC3554_=_C3557( C3554 C3557 ) C3554_=_C3558( C3554 C3558 ) C3554_=_C3559( C3554 C3559 ) C3554_=_C3560( C3554 C3560 ) C3554_=_C3561( C3554 C3561 ) C3555_=_C3556( C3555 C3556 ) \nC3555_=_C3557( C3555 C3557 ) C3555_=_C3558( C3555 C3558 ) C3555_=_C3559( C3555 C3559 ) C3555_=_C3560( C3555 C3560 ) C3555_=_C3561( C3555 C3561 ) C3556_=_C3557( C3556 C3557 ) \nC3556_=_C3558( C3556 C3558 ) C3556_=_C3559( C3556 C3559 ) C3556_=_C3560( C3556 C3560 ) C3556_=_C3561( C3556 C3561 ) C3557_=_C3558( C3557 C3558 ) C3557_=_C3559( C3557 C3559 ) \nC3557_=_C3560( C3557 C3560 ) C3557_=_C3561( C3557 C3561 ) C3557_=_C3648( C3557 C3648 ) C3557_=_C3755( C3557 C3755 ) C3557_=_C3807( C3557 C3807 ) C3557_=_C3821( C3557 C3821 ) \nC3557_=_C4048( C3557 C4048 ) C3557_=_C4049( C3557 C4049 ) C3557_=_C4050( C3557 C4050 ) C3557_=_C4051( C3557 C4051 ) C3558_=_C3559( C3558 C3559 ) C3558_=_C3560( C3558 C3560 ) \nC3558_=_C3561( C3558 C3561 ) C3558_=_C4048( C3558 C4048 ) C3559_=_C3560( C3559 C3560 ) C3559_=_C3561( C3559 C3561 ) C3560_=_C3561( C3560 C3561 ) C3560_=_C4050( C3560 C4050 ) \nC3561_=_C4051( C3561 C4051 ) C3648_=_C3755( C3648 C3755 ) C3648_=_C3807( C3648 C3807 ) C3648_=_C3821( C3648 C3821 ) C3648_=_C4048( C3648 C4048 ) C3648_=_C4049( C3648 C4049 ) \nC3648_=_C4050( C3648 C4050 ) C3648_=_C4051( C3648 C4051 ) C3755_=_C3807( C3755 C3807 ) C3755_=_C3821( C3755 C3821 ) C3755_=_C4048( C3755 C4048 ) C3755_=_C4049( C3755 C4049 ) \nC3755_=_C4050( C3755 C4050 ) C3755_=_C4051( C3755 C4051 ) C3807_=_C3821( C3807 C3821 ) C3807_=_C4048( C3807 C4048 ) C3807_=_C4049( C3807 C4049 ) C3807_=_C4050( C3807 C4050 ) \nC3807_=_C4051( C3807 C4051 ) C3821_=_C4048( C3821 C4048 ) C3821_=_C4049( C3821 C4049 ) C3821_=_C4050( C3821 C4050 ) C3821_=_C4051( C3821 C4051 ) C4048_=_C4049( C4048 C4049 ) \nC4048_=_C4050( C4048 C4050 ) C4048_=_C4051( C4048 C4051 ) C4049_=_C4050( C4049 C4050 ) C4049_=_C4051( C4049 C4051 ) C4050_=_C4051( C4050 C4051 ) "];141-&gt;218[label="91: C428 C991 C1237 C1355 C1396 \nC1398 C1408 C1676 C2006 C2041 C2233 \nC2256 C2321 C2353 C2454 C2494 C2587 \nC2652 C2654 C2662 C2672 C2710 C2713 \nC2717 C2724 C2733 C2749 C2751 C2762 \nC2766 C2817 C2821 C2822 C2823 C2825 \nC2826 C2827 C2828 C2829 C2831 C2832 \nC2833 C2834 C2836 C2837 C2838 C2839 \nC2840 C2935 C2942 C2947 C2984 C2989 \nC2994 C3042 C3043 C3044 C3046 C3047 \nC3048 C3049 C3050 C3052 C3053 C3054 \nC3055 C3197 C3435 C3511 C3517 C3548 \nC3549 C3550 C3551 C3552 C3553 C3554 \nC3555 C3556 C3558 C3559 C3560 C3561 \nC3648 C3755 C3807 C3821 C4048 C4049 \nC4050 C4051 \n1048: C428_=_C1396 ,C428_=_C1676 ,C428_=_C2454 ,C428_=_C2494 ,C428_=_C2652 ,\nC428_=_C2717 ,C428_=_C2749 ,C428_=_C2766 ,C428_=_C2935 ,C428_=_C2984 ,C428_=_C3042 ,\nC428_=_C3043 ,C428_=_C3044 ,C428_=_C3046 ,C428_=_C3047 ,C428_=_C3048 ,C428_=_C3049 ,\nC428_=_C3050 ,C428_=_C3052 ,C428_=_C3053 ,C428_=_C3054 ,C428_=_C3055 ,C991_=_C1237 ,\nC991_=_C2006 ,C991_=_C2233 ,C991_=_C2321 ,C991_=_C2713 ,C991_=_C2821 ,C991_=_C2822 ,\nC991_=_C2823 ,C991_=_C2825 ,C991_=_C2826 ,C991_=_C2827 ,C991_=_C2828 ,C991_=_C2829 ,\nC991_=_C2831 ,C991_=_C2832 ,C991_=_C2833 ,C991_=_C2834 ,C991_=_C2836 ,C991_=_C2837 ,\nC991_=_C2838 ,C991_=_C2839 ,C991_=_C2840 ,C1237_=_C2006 ,C1237_=_C2233 ,C1237_=_C2321 ,\nC1237_=_C2713 ,C1237_=_C2821 ,C1237_=_C2822 ,C1237_=_C2823 ,C1237_=_C2825 ,C1237_=_C2826 ,\nC1237_=_C2827 ,C1237_=_C2828 ,C1237_=_C2829 ,C1237_=_C2831 ,C1237_=_C2832 ,C1237_=_C2833 ,\nC1237_=_C2834 ,C1237_=_C2836 ,C1237_=_C2837 ,C1237_=_C2838 ,C1237_=_C2839 ,C1237_=_C2840 ,\nC1355_=_C1408 ,C1355_=_C2041 ,C1355_=_C2353 ,C1355_=_C2587 ,C1355_=_C2662 ,C1355_=_C2710 ,\nC1355_=_C2733 ,C1355_=_C2762 ,C1355_=_C2817 ,C1355_=_C2947 ,C1355_=_C2994 ,C1355_=_C3197 ,\nC1355_=_C3517 ,C1355_=_C3648 ,C1355_=_C3755 ,C1355_=_C3807 ,C1355_=_C3821 ,C1355_=_C4048 ,\nC1355_=_C4049 ,C1355_=_C4050 ,C1355_=_C4051 ,C1396_=_C1398 ,C1396_=_C1408 ,C1396_=_C1676 ,\nC1396_=_C2454 ,C1396_=_C2494 ,C1396_=_C2652 ,C1396_=_C2717 ,C1396_=_C2749 ,C1396_=_C2766 ,\nC1396_=_C2935 ,C1396_=_C2984 ,C1396_=_C3042 ,C1396_=_C3043 ,C1396_=_C3044 ,C1396_=_C3046 ,\nC1396_=_C3047 ,C1396_=_C3048 ,C1396_=_C3049 ,C1396_=_C3050 ,C1396_=_C3052 ,C1396_=_C3053 ,\nC1396_=_C3054 ,C1396_=_C3055 ,C1398_=_C1408 ,C1398_=_C2256 ,C1398_=_C2654 ,C1398_=_C2672 ,\nC1398_=_C2724 ,C1398_=_C2751 ,C1398_=_C2942 ,C1398_=_C2989 ,C1398_=_C3435 ,C1398_=_C3511 ,\nC1398_=_C3548 ,C1398_=_C3549 ,C1398_=_C3550 ,C1398_=_C3551 ,C1398_=_C3552 ,C1398_=_C3553 ,\nC1398_=_C3554 ,C1398_=_C3555 ,C1398_=_C3556 ,C1398_=_C3558 ,C1398_=_C3559 ,C1398_=_C3560 ,\nC1398_=_C3561 ,C1408_=_C2041 ,C1408_=_C2353 ,C1408_=_C2587 ,C1408_=_C2662 ,C1408_=_C2710 ,\nC1408_=_C2733 ,C1408_=_C2762 ,C1408_=_C2817 ,C1408_=_C2947 ,C1408_=_C2994 ,C1408_=_C3197 ,\nC1408_=_C3517 ,C1408_=_C3648 ,C1408_=_C3755 ,C1408_=_C3807 ,C1408_=_C3821 ,C1408_=_C4048 ,\nC1408_=_C4049 ,C1408_=_C4050 ,C1408_=_C4051 ,C1676_=_C2454 ,C1676_=_C2494 ,C1676_=_C2652 ,\nC1676_=_C2717 ,C1676_=_C2749 ,C1676_=_C2766 ,C1676_=_C2935 ,C1676_=_C2984 ,C1676_=_C3042 ,\nC1676_=_C3043 ,C1676_=_C3044 ,C1676_=_C3046 ,C1676_=_C3047 ,C1676_=_C3048 ,C1676_=_C3049 ,\nC1676_=_C3050 ,C1676_=_C3052 ,C1676_=_C3053 ,C1676_=_C3054 ,C1676_=_C3055 ,C2006_=_C2233 ,\nC2006_=_C2321 ,C2006_=_C2713 ,C2006_=_C2821 ,C2006_=_C2822 ,C2006_=_C2823 ,C2006_=_C2825 ,\nC2006_=_C2826 ,C2006_=_C2827 ,C2006_=_C2828 ,C2006_=_C2829 ,C2006_=_C2831 ,C2006_=_C2832 ,\nC2006_=_C2833 ,C2006_=_C2834 ,C2006_=_C2836 ,C2006_=_C2837 ,C2006_=_C2838 ,C2006_=_C2839 ,\nC2006_=_C2840 ,C2041_=_C2353 ,C2041_=_C2587 ,C2041_=_C2662 ,C2041_=_C2710 ,C2041_=_C2733 ,\nC2041_=_C2762 ,C2041_=_C2817 ,C2041_=_C2947 ,C2041_=_C2994 ,C2041_=_C3197 ,C2041_=_C3517 ,\nC2041_=_C3648 ,C2041_=_C3755 ,C2041_=_C3807 ,C2041_=_C3821 ,C2041_=_C4048 ,C2041_=_C4049 ,\nC2041_=_C4050 ,C2041_=_C4051 ,C2233_=_C2321 ,C2233_=_C2713 ,C2233_=_C2821 ,C2233_=_C2822 ,\nC2233_=_C2823 ,C2233_=_C2825 ,C2233_=_C2826 ,C2233_=_C2827 ,C2233_=_C2828 ,C2233_=_C2829 ,\nC2233_=_C2831 ,C2233_=_C2832 ,C2233_=_C2833 ,C2233_=_C2834 ,C2233_=_C2836 ,C2233_=_C2837 ,\nC2233_=_C2838 ,C2233_=_C2839 ,C2233_=_C2840 ,C2256_=_C2654 ,C2256_=_C2672 ,C2256_=_C2724 ,\nC2256_=_C2751 ,C2256_=_C2942 ,C2256_=_C2989 ,C2256_=_C3435 ,C2256_=_C3511 ,C2256_=_C3548 ,\nC2256_=_C3549 ,C2256_=_C3550 ,C2256_=_C3551 ,C2256_=_C3552 ,C2256_=_C3553 ,C2256_=_C3554 ,\nC2256_=_C3555 ,C2256_=_C3556 ,C2256_=_C3558 ,C2256_=_C3559 ,C2256_=_C3560 ,C2256_=_C3561 ,\nC2321_=_C2713 ,C2321_=_C2821 ,C2321_=_C2822 ,C2321_=_C2823 ,C2321_=_C2825 ,C2321_=_C2826 ,\nC2321_=_C2827 ,C2321_=_C2828 ,C2321_=_C2829 ,C2321_=_C2831 ,C2321_=_C2832 ,C2321_=_C2833 ,\nC2321_=_C2834 ,C2321_=_C2836 ,C2321_=_C2837 ,C2321_=_C2838 ,C2321_=_C2839 ,C2321_=_C2840 ,\nC2353_=_C2587 ,C2353_=_C2662 ,C2353_=_C2710 ,C2353_=_C2733 ,C2353_=_C2762 ,C2353_=_C2817 ,\nC2353_=_C2947 ,C2353_=_C2994 ,C2353_=_C3197 ,C2353_=_C3517 ,C2353_=_C3648 ,C2353_=_C3755 ,\nC2353_=_C3807 ,C2353_=_C3821 ,C2353_=_C4048 ,C2353_=_C4049 ,C2353_=_C4050 ,C2353_=_C4051 ,\nC2454_=_C2494 ,C2454_=_C2652 ,C2454_=_C2717 ,C2454_=_C2749 ,C2454_=_C2766 ,C2454_=_C2935 ,\nC2454_=_C2984 ,C2454_=_C3042 ,C2454_=_C3043 ,C2454_=_C3044 ,C2454_=_C3046 ,C2454_=_C3047 ,\nC2454_=_C3048 ,C2454_=_C3049 ,C2454_=_C3050 ,C2454_=_C3052 ,C2454_=_C3053 ,C2454_=_C3054 ,\nC2454_=_C3055 ,C2494_=_C2652 ,C2494_=_C2717 ,C2494_=_C2749 ,C2494_=_C2766 ,C2494_=_C2935 ,\nC2494_=_C2984 ,C2494_=_C3042 ,C2494_=_C3043 ,C2494_=_C3044 ,C2494_=_C3046 ,C2494_=_C3047 ,\nC2494_=_C3048</w:t>
      </w:r>
    </w:p>
    <w:p>
      <w:pPr>
        <w:pStyle w:val="PreformattedText"/>
        <w:bidi w:val="0"/>
        <w:spacing w:before="0" w:after="0"/>
        <w:jc w:val="left"/>
        <w:rPr/>
      </w:pPr>
      <w:r>
        <w:rPr/>
        <w:t xml:space="preserve"> </w:t>
      </w:r>
      <w:r>
        <w:rPr/>
        <w:t>,C2494_=_C3049 ,C2494_=_C3050 ,C2494_=_C3052 ,C2494_=_C3053 ,C2494_=_C3054 ,\nC2494_=_C3055 ,C2587_=_C2662 ,C2587_=_C2710 ,C2587_=_C2733 ,C2587_=_C2762 ,C2587_=_C2817 ,\nC2587_=_C2947 ,C2587_=_C2994 ,C2587_=_C3197 ,C2587_=_C3517 ,C2587_=_C3648 ,C2587_=_C3755 ,\nC2587_=_C3807 ,C2587_=_C3821 ,C2587_=_C4048 ,C2587_=_C4049 ,C2587_=_C4050 ,C2587_=_C4051 ,\nC2652_=_C2654 ,C2652_=_C2662 ,C2652_=_C2717 ,C2652_=_C2749 ,C2652_=_C2766 ,C2652_=_C2935 ,\nC2652_=_C2984 ,C2652_=_C3042 ,C2652_=_C3043 ,C2652_=_C3044 ,C2652_=_C3046 ,C2652_=_C3047 ,\nC2652_=_C3048 ,C2652_=_C3049 ,C2652_=_C3050 ,C2652_=_C3052 ,C2652_=_C3053 ,C2652_=_C3054 ,\nC2652_=_C3055 ,C2654_=_C2662 ,C2654_=_C2672 ,C2654_=_C2724 ,C2654_=_C2751 ,C2654_=_C2942 ,\nC2654_=_C2989 ,C2654_=_C3435 ,C2654_=_C3511 ,C2654_=_C3548 ,C2654_=_C3549 ,C2654_=_C3550 ,\nC2654_=_C3551 ,C2654_=_C3552 ,C2654_=_C3553 ,C2654_=_C3554 ,C2654_=_C3555 ,C2654_=_C3556 ,\nC2654_=_C3558 ,C2654_=_C3559 ,C2654_=_C3560 ,C2654_=_C3561 ,C2662_=_C2710 ,C2662_=_C2733 ,\nC2662_=_C2762 ,C2662_=_C2817 ,C2662_=_C2947 ,C2662_=_C2994 ,C2662_=_C3197 ,C2662_=_C3517 ,\nC2662_=_C3648 ,C2662_=_C3755 ,C2662_=_C3807 ,C2662_=_C3821 ,C2662_=_C4048 ,C2662_=_C4049 ,\nC2662_=_C4050 ,C2662_=_C4051 ,C2672_=_C2724 ,C2672_=_C2751 ,C2672_=_C2942 ,C2672_=_C2989 ,\nC2672_=_C3435 ,C2672_=_C3511 ,C2672_=_C3548 ,C2672_=_C3549 ,C2672_=_C3550 ,C2672_=_C3551 ,\nC2672_=_C3552 ,C2672_=_C3553 ,C2672_=_C3554 ,C2672_=_C3555 ,C2672_=_C3556 ,C2672_=_C3558 ,\nC2672_=_C3559 ,C2672_=_C3560 ,C2672_=_C3561 ,C2710_=_C2733 ,C2710_=_C2762 ,C2710_=_C2817 ,\nC2710_=_C2947 ,C2710_=_C2994 ,C2710_=_C3197 ,C2710_=_C3517 ,C2710_=_C3648 ,C2710_=_C3755 ,\nC2710_=_C3807 ,C2710_=_C3821 ,C2710_=_C4048 ,C2710_=_C4049 ,C2710_=_C4050 ,C2710_=_C4051 ,\nC2713_=_C2717 ,C2713_=_C2724 ,C2713_=_C2733 ,C2713_=_C2821 ,C2713_=_C2822 ,C2713_=_C2823 ,\nC2713_=_C2825 ,C2713_=_C2826 ,C2713_=_C2827 ,C2713_=_C2828 ,C2713_=_C2829 ,C2713_=_C2831 ,\nC2713_=_C2832 ,C2713_=_C2833 ,C2713_=_C2834 ,C2713_=_C2836 ,C2713_=_C2837 ,C2713_=_C2838 ,\nC2713_=_C2839 ,C2713_=_C2840 ,C2717_=_C2724 ,C2717_=_C2733 ,C2717_=_C2749 ,C2717_=_C2766 ,\nC2717_=_C2935 ,C2717_=_C2984 ,C2717_=_C3042 ,C2717_=_C3043 ,C2717_=_C3044 ,C2717_=_C3046 ,\nC2717_=_C3047 ,C2717_=_C3048 ,C2717_=_C3049 ,C2717_=_C3050 ,C2717_=_C3052 ,C2717_=_C3053 ,\nC2717_=_C3054 ,C2717_=_C3055 ,C2724_=_C2733 ,C2724_=_C2751 ,C2724_=_C2942 ,C2724_=_C2989 ,\nC2724_=_C3435 ,C2724_=_C3511 ,C2724_=_C3548 ,C2724_=_C3549 ,C2724_=_C3550 ,C2724_=_C3551 ,\nC2724_=_C3552 ,C2724_=_C3553 ,C2724_=_C3554 ,C2724_=_C3555 ,C2724_=_C3556 ,C2724_=_C3558 ,\nC2724_=_C3559 ,C2724_=_C3560 ,C2724_=_C3561 ,C2733_=_C2762 ,C2733_=_C2817 ,C2733_=_C2947 ,\nC2733_=_C2994 ,C2733_=_C3197 ,C2733_=_C3517 ,C2733_=_C3648 ,C2733_=_C3755 ,C2733_=_C3807 ,\nC2733_=_C3821 ,C2733_=_C4048 ,C2733_=_C4049 ,C2733_=_C4050 ,C2733_=_C4051 ,C2749_=_C2751 ,\nC2749_=_C2762 ,C2749_=_C2766 ,C2749_=_C2935 ,C2749_=_C2984 ,C2749_=_C3042 ,C2749_=_C3043 ,\nC2749_=_C3044 ,C2749_=_C3046 ,C2749_=_C3047 ,C2749_=_C3048 ,C2749_=_C3049 ,C2749_=_C3050 ,\nC2749_=_C3052 ,C2749_=_C3053 ,C2749_=_C3054 ,C2749_=_C3055 ,C2751_=_C2762 ,C2751_=_C2942 ,\nC2751_=_C2989 ,C2751_=_C3435 ,C2751_=_C3511 ,C2751_=_C3548 ,C2751_=_C3549 ,C2751_=_C3550 ,\nC2751_=_C3551 ,C2751_=_C3552 ,C2751_=_C3553 ,C2751_=_C3554 ,C2751_=_C3555 ,C2751_=_C3556 ,\nC2751_=_C3558 ,C2751_=_C3559 ,C2751_=_C3560 ,C2751_=_C3561 ,C2762_=_C2817 ,C2762_=_C2947 ,\nC2762_=_C2994 ,C2762_=_C3197 ,C2762_=_C3517 ,C2762_=_C3648 ,C2762_=_C3755 ,C2762_=_C3807 ,\nC2762_=_C3821 ,C2762_=_C4048 ,C2762_=_C4049 ,C2762_=_C4050 ,C2762_=_C4051 ,C2766_=_C2935 ,\nC2766_=_C2984 ,C2766_=_C3042 ,C2766_=_C3043 ,C2766_=_C3044 ,C2766_=_C3046 ,C2766_=_C3047 ,\nC2766_=_C3048 ,C2766_=_C3049 ,C2766_=_C3050 ,C2766_=_C3052 ,C2766_=_C3053 ,C2766_=_C3054 ,\nC2766_=_C3055 ,C2817_=_C2947 ,C2817_=_C2994 ,C2817_=_C3197 ,C2817_=_C3517 ,C2817_=_C3648 ,\nC2817_=_C3755 ,C2817_=_C3807 ,C2817_=_C3821 ,C2817_=_C4048 ,C2817_=_C4049 ,C2817_=_C4050 ,\nC2817_=_C4051 ,C2821_=_C2822 ,C2821_=_C2823 ,C2821_=_C2825 ,C2821_=_C2826 ,C2821_=_C2827 ,\nC2821_=_C2828 ,C2821_=_C2829 ,C2821_=_C2831 ,C2821_=_C2832 ,C2821_=_C2833 ,C2821_=_C2834 ,\nC2821_=_C2836 ,C2821_=_C2837 ,C2821_=_C2838 ,C2821_=_C2839 ,C2821_=_C2840 ,C2821_=_C2935 ,\nC2821_=_C2942 ,C2821_=_C2947 ,C2822_=_C2823 ,C2822_=_C2825 ,C2822_=_C2826 ,C2822_=_C2827 ,\nC2822_=_C2828 ,C2822_=_C2829 ,C2822_=_C2831 ,C2822_=_C2832 ,C2822_=_C2833 ,C2822_=_C2834 ,\nC2822_=_C2836 ,C2822_=_C2837 ,C2822_=_C2838 ,C2822_=_C2839 ,C2822_=_C2840 ,C2823_=_C2825 ,\nC2823_=_C2826 ,C2823_=_C2827 ,C2823_=_C2828 ,C2823_=_C2829 ,C2823_=_C2831 ,C2823_=_C2832 ,\nC2823_=_C2833 ,C2823_=_C2834 ,C2823_=_C2836 ,C2823_=_C2837 ,C2823_=_C2838 ,C2823_=_C2839 ,\nC2823_=_C2840 ,C2823_=_C2984 ,C2823_=_C2989 ,C2823_=_C2994 ,C2825_=_C2826 ,C2825_=_C2827 ,\nC2825_=_C2828 ,C2825_=_C2829 ,C2825_=_C2831 ,C2825_=_C2832 ,C2825_=_C2833 ,C2825_=_C2834 ,\nC2825_=_C2836 ,C2825_=_C2837 ,C2825_=_C2838 ,C2825_=_C2839 ,C2825_=_C2840 ,C2826_=_C2827 ,\nC2826_=_C2828 ,C2826_=_C2829 ,C2826_=_C2831 ,C2826_=_C2832 ,C2826_=_C2833 ,C2826_=_C2834 ,\nC2826_=_C2836 ,C2826_=_C2837 ,C2826_=_C2838 ,C2826_=_C2839 ,C2826_=_C2840 ,C2827_=_C2828 ,\nC2827_=_C2829 ,C2827_=_C2831 ,C2827_=_C2832 ,C2827_=_C2833 ,C2827_=_C2834 ,C2827_=_C2836 ,\nC2827_=_C2837 ,C2827_=_C2838 ,C2827_=_C2839 ,C2827_=_C2840 ,C2828_=_C2829 ,C2828_=_C2831 ,\nC2828_=_C2832 ,C2828_=_C2833 ,C2828_=_C2834 ,C2828_=_C2836 ,C2828_=_C2837 ,C2828_=_C2838 ,\nC2828_=_C2839 ,C2828_=_C2840 ,C2829_=_C2831 ,C2829_=_C2832 ,C2829_=_C2833 ,C2829_=_C2834 ,\nC2829_=_C2836 ,C2829_=_C2837 ,C2829_=_C2838 ,C2829_=_C2839 ,C2829_=_C2840 ,C2829_=_C3044 ,\nC2829_=_C3511 ,C2829_=_C3517 ,C2831_=_C2832 ,C2831_=_C2833 ,C2831_=_C2834 ,C2831_=_C2836 ,\nC2831_=_C2837 ,C2831_=_C2838 ,C2831_=_C2839 ,C2831_=_C2840 ,C2832_=_C2833 ,C2832_=_C2834 ,\nC2832_=_C2836 ,C2832_=_C2837 ,C2832_=_C2838 ,C2832_=_C2839 ,C2832_=_C2840 ,C2832_=_C3046 ,\nC2832_=_C3550 ,C2832_=_C3755 ,C2833_=_C2834 ,C2833_=_C2836 ,C2833_=_C2837 ,C2833_=_C2838 ,\nC2833_=_C2839 ,C2833_=_C2840 ,C2834_=_C2836 ,C2834_=_C2837 ,C2834_=_C2838 ,C2834_=_C2839 ,\nC2834_=_C2840 ,C2834_=_C3555 ,C2836_=_C2837 ,C2836_=_C2838 ,C2836_=_C2839 ,C2836_=_C2840 ,\nC2837_=_C2838 ,C2837_=_C2839 ,C2837_=_C2840 ,C2837_=_C3052 ,C2837_=_C3558 ,C2837_=_C4048 ,\nC2838_=_C2839 ,C2838_=_C2840 ,C2839_=_C2840 ,C2935_=_C2942 ,C2935_=_C2947 ,C2935_=_C2984 ,\nC2935_=_C3042 ,C2935_=_C3043 ,C2935_=_C3044 ,C2935_=_C3046 ,C2935_=_C3047 ,C2935_=_C3048 ,\nC2935_=_C3049 ,C2935_=_C3050 ,C2935_=_C3052 ,C2935_=_C3053 ,C2935_=_C3054 ,C2935_=_C3055 ,\nC2942_=_C2947 ,C2942_=_C2989 ,C2942_=_C3435 ,C2942_=_C3511 ,C2942_=_C3548 ,C2942_=_C3549 ,\nC2942_=_C3550 ,C2942_=_C3551 ,C2942_=_C3552 ,C2942_=_C3553 ,C2942_=_C3554 ,C2942_=_C3555 ,\nC2942_=_C3556 ,C2942_=_C3558 ,C2942_=_C3559 ,C2942_=_C3560 ,C2942_=_C3561 ,C2947_=_C2994 ,\nC2947_=_C3197 ,C2947_=_C3517 ,C2947_=_C3648 ,C2947_=_C3755 ,C2947_=_C3807 ,C2947_=_C3821 ,\nC2947_=_C4048 ,C2947_=_C4049 ,C2947_=_C4050 ,C2947_=_C4051 ,C2984_=_C2989 ,C2984_=_C2994 ,\nC2984_=_C3042 ,C2984_=_C3043 ,C2984_=_C3044 ,C2984_=_C3046 ,C2984_=_C3047 ,C2984_=_C3048 ,\nC2984_=_C3049 ,C2984_=_C3050 ,C2984_=_C3052 ,C2984_=_C3053 ,C2984_=_C3054 ,C2984_=_C3055 ,\nC2989_=_C2994 ,C2989_=_C3435 ,C2989_=_C3511 ,C2989_=_C3548 ,C2989_=_C3549 ,C2989_=_C3550 ,\nC2989_=_C3551 ,C2989_=_C3552 ,C2989_=_C3553 ,C2989_=_C3554 ,C2989_=_C3555 ,C2989_=_C3556 ,\nC2989_=_C3558 ,C2989_=_C3559 ,C2989_=_C3560 ,C2989_=_C3561 ,C2994_=_C3197 ,C2994_=_C3517 ,\nC2994_=_C3648 ,C2994_=_C3755 ,C2994_=_C3807 ,C2994_=_C3821 ,C2994_=_C4048 ,C2994_=_C4049 ,\nC2994_=_C4050 ,C2994_=_C4051 ,C3042_=_C3043 ,C3042_=_C3044 ,C3042_=_C3046 ,C3042_=_C3047 ,\nC3042_=_C3048 ,C3042_=_C3049 ,C3042_=_C3050 ,C3042_=_C3052 ,C3042_=_C3053 ,C3042_=_C3054 ,\nC3042_=_C3055 ,C3043_=_C3044 ,C3043_=_C3046 ,C3043_=_C3047 ,C3043_=_C3048 ,C3043_=_C3049 ,\nC3043_=_C3050 ,C3043_=_C3052 ,C3043_=_C3053 ,C3043_=_C3054 ,C3043_=_C3055 ,C3044_=_C3046 ,\nC3044_=_C3047 ,C3044_=_C3048 ,C3044_=_C3049 ,C3044_=_C3050 ,C3044_=_C3052 ,C3044_=_C3053 ,\nC3044_=_C3054 ,C3044_=_C3055 ,C3044_=_C3511 ,C3044_=_C3517 ,C3046_=_C3047 ,C3046_=_C3048 ,\nC3046_=_C3049 ,C3046_=_C3050 ,C3046_=_C3052 ,C3046_=_C3053 ,C3046_=_C3054 ,C3046_=_C3055 ,\nC3046_=_C3550 ,C3046_=_C3755 ,C3047_=_C3048 ,C3047_=_C3049 ,C3047_=_C3050 ,C3047_=_C3052 ,\nC3047_=_C3053 ,C3047_=_C3054 ,C3047_=_C3055 ,C3048_=_C3049 ,C3048_=_C3050 ,C3048_=_C3052 ,\nC3048_=_C3053 ,C3048_=_C3054 ,C3048_=_C3055 ,C3049_=_C3050 ,C3049_=_C3052 ,C3049_=_C3053 ,\nC3049_=_C3054 ,C3049_=_C3055 ,C3049_=_C3551 ,C3049_=_C3807 ,C3050_=_C3052 ,C3050_=_C3053 ,\nC3050_=_C3054 ,C3050_=_C3055 ,C3050_=_C3552 ,C3050_=_C3821 ,C3052_=_C3053 ,C3052_=_C3054 ,\nC3052_=_C3055 ,C3052_=_C3558 ,C3052_=_C4048 ,C3053_=_C3054 ,C3053_=_C3055 ,C3053_=_C3560 ,\nC3053_=_C4050 ,C3054_=_C3055 ,C3055_=_C3561 ,C3055_=_C4051 ,C3197_=_C3517 ,C3197_=_C3648 ,\nC3197_=_C3755 ,C3197_=_C3807 ,C3197_=_C3821 ,C3197_=_C4048 ,C3197_=_C4049 ,C3197_=_C4050 ,\nC3197_=_C4051 ,C3435_=_C3511 ,C3435_=_C3548 ,C3435_=_C3549 ,C3435_=_C3550 ,C3435_=_C3551 ,\nC3435_=_C3552 ,C3435_=_C3553 ,C3435_=_C3554 ,C3435_=_C3555 ,C3435_=_C3556 ,C3435_=_C3558 ,\nC3435_=_C3559 ,C3435_=_C3560 ,C3435_=_C3561 ,C3511_=_C3517 ,C3511_=_C3548 ,C3511_=_C3549 ,\nC3511_=_C3550 ,C3511_=_C3551 ,C3511_=_C3552 ,C3511_=_C3553 ,C3511_=_C3554 ,C3511_=_C3555 ,\nC3511_=_C3556 ,C3511_=_C3558 ,C3511_=_C3559 ,C3511_=_C3560 ,C3511_=_C3561 ,C3517_=_C3648 ,\nC3517_=_C3755 ,C3517_=_C3807 ,C3517_=_C3821 ,C3517_=_C4048 ,C3517_=_C4049 ,C3517_=_C4050 ,\nC3517_=_C4051 ,C3548_=_C3549 ,C3548_=_C3550 ,C3548_=_C3551 ,C3548_=_C3552 ,C3548_=_C3553 ,\nC3548_=_C3554 ,C3548_=_C3555 ,C3548_=_C3556 ,C3548_=_C3558 ,C3548_=_C3559 ,C3548_=_C3560 ,\nC3548_=_C3561 ,C3549_=_C3550 ,C3549_=_C3551 ,C3549_=_C3552 ,C3549_=_C3553 ,C3549_=_C3554 ,\nC3549_=_C3555 ,C3549_=_C3556 ,C3549_=_C3558 ,C3549_=_C3559 ,C3549_=_C3560 ,C3549_=_C3561 ,\nC3550_=_C3551 ,C3550_=_C3552 ,C3550_=_C3553 ,C3550_=_C3554 ,C3550_=_C3555</w:t>
      </w:r>
    </w:p>
    <w:p>
      <w:pPr>
        <w:pStyle w:val="PreformattedText"/>
        <w:bidi w:val="0"/>
        <w:spacing w:before="0" w:after="0"/>
        <w:jc w:val="left"/>
        <w:rPr/>
      </w:pPr>
      <w:r>
        <w:rPr/>
        <w:t xml:space="preserve"> </w:t>
      </w:r>
      <w:r>
        <w:rPr/>
        <w:t>,C3550_=_C3556 ,\nC3550_=_C3558 ,C3550_=_C3559 ,C3550_=_C3560 ,C3550_=_C3561 ,C3550_=_C3755 ,C3551_=_C3552 ,\nC3551_=_C3553 ,C3551_=_C3554 ,C3551_=_C3555 ,C3551_=_C3556 ,C3551_=_C3558 ,C3551_=_C3559 ,\nC3551_=_C3560 ,C3551_=_C3561 ,C3551_=_C3807 ,C3552_=_C3553 ,C3552_=_C3554 ,C3552_=_C3555 ,\nC3552_=_C3556 ,C3552_=_C3558 ,C3552_=_C3559 ,C3552_=_C3560 ,C3552_=_C3561 ,C3552_=_C3821 ,\nC3553_=_C3554 ,C3553_=_C3555 ,C3553_=_C3556 ,C3553_=_C3558 ,C3553_=_C3559 ,C3553_=_C3560 ,\nC3553_=_C3561 ,C3554_=_C3555 ,C3554_=_C3556 ,C3554_=_C3558 ,C3554_=_C3559 ,C3554_=_C3560 ,\nC3554_=_C3561 ,C3555_=_C3556 ,C3555_=_C3558 ,C3555_=_C3559 ,C3555_=_C3560 ,C3555_=_C3561 ,\nC3556_=_C3558 ,C3556_=_C3559 ,C3556_=_C3560 ,C3556_=_C3561 ,C3558_=_C3559 ,C3558_=_C3560 ,\nC3558_=_C3561 ,C3558_=_C4048 ,C3559_=_C3560 ,C3559_=_C3561 ,C3560_=_C3561 ,C3560_=_C4050 ,\nC3561_=_C4051 ,C3648_=_C3755 ,C3648_=_C3807 ,C3648_=_C3821 ,C3648_=_C4048 ,C3648_=_C4049 ,\nC3648_=_C4050 ,C3648_=_C4051 ,C3755_=_C3807 ,C3755_=_C3821 ,C3755_=_C4048 ,C3755_=_C4049 ,\nC3755_=_C4050 ,C3755_=_C4051 ,C3807_=_C3821 ,C3807_=_C4048 ,C3807_=_C4049 ,C3807_=_C4050 ,\nC3807_=_C4051 ,C3821_=_C4048 ,C3821_=_C4049 ,C3821_=_C4050 ,C3821_=_C4051 ,C4048_=_C4049 ,\nC4048_=_C4050 ,C4048_=_C4051 ,C4049_=_C4050 ,C4049_=_C4051 ,C4050_=_C4051 ,"];219[shape=box, label="id:219 level: 6\n102: C62 C87 C153 C323 C445 \nC632 C777 C795 C954 C1116 C1161 \nC1270 C1385 C1386 C1387 C1388 C1389 \nC1390 C1391 C1392 C1393 C1394 C1395 \nC1396 C1397 C1398 C1399 C1400 C1401 \nC1403 C1404 C1405 C1406 C1407 C1408 \nC1409 C1410 C1441 C1448 C1467 C1540 \nC1600 C1692 C1716 C1773 C1826 C1943 \nC2109 C2118 C2132 C2181 C2282 C2488 \nC2611 C2616 C2651 C2652 C2653 C2654 \nC2655 C2656 C2657 C2658 C2659 C2660 \nC2661 C2662 C2663 C2664 C2665 C2667 \nC2668 C2756 C2763 C2866 C2888 C3028 \nC3050 C3053 C3095 C3179 C3212 C3394 \nC3530 C3552 C3560 C3702 C3737 C3759 \nC3803 C3809 C3818 C3819 C3820 C3821 \nC3822 C3823 C3900 C3915 C4050 C4101 \nC4109 \n1403: C62_=_C87( C62 C87 ) C62_=_C153( C62 C153 ) C62_=_C323( C62 C323 ) C62_=_C1441( C62 C1441 ) C62_=_C1467( C62 C1467 ) \nC62_=_C1716( C62 C1716 ) C62_=_C2109( C62 C2109 ) C62_=_C2181( C62 C2181 ) C62_=_C2282( C62 C2282 ) C62_=_C2616( C62 C2616 ) C62_=_C2658( C62 C2658 ) \nC62_=_C2756( C62 C2756 ) C62_=_C2866( C62 C2866 ) C62_=_C3050( C62 C3050 ) C62_=_C3179( C62 C3179 ) C62_=_C3530( C62 C3530 ) C62_=_C3552( C62 C3552 ) \nC62_=_C3737( C62 C3737 ) C62_=_C3759( C62 C3759 ) C62_=_C3803( C62 C3803 ) C62_=_C3818( C62 C3818 ) C62_=_C3819( C62 C3819 ) C62_=_C3820( C62 C3820 ) \nC62_=_C3821( C62 C3821 ) C62_=_C3822( C62 C3822 ) C62_=_C3823( C62 C3823 ) C87_=_C153( C87 C153 ) C87_=_C323( C87 C323 ) C87_=_C1441( C87 C1441 ) \nC87_=_C1467( C87 C1467 ) C87_=_C1716( C87 C1716 ) C87_=_C2109( C87 C2109 ) C87_=_C2181( C87 C2181 ) C87_=_C2282( C87 C2282 ) C87_=_C2616( C87 C2616 ) \nC87_=_C2658( C87 C2658 ) C87_=_C2756( C87 C2756 ) C87_=_C2866( C87 C2866 ) C87_=_C3050( C87 C3050 ) C87_=_C3179( C87 C3179 ) C87_=_C3530( C87 C3530 ) \nC87_=_C3552( C87 C3552 ) C87_=_C3737( C87 C3737 ) C87_=_C3759( C87 C3759 ) C87_=_C3803( C87 C3803 ) C87_=_C3818( C87 C3818 ) C87_=_C3819( C87 C3819 ) \nC87_=_C3820( C87 C3820 ) C87_=_C3821( C87 C3821 ) C87_=_C3822( C87 C3822 ) C87_=_C3823( C87 C3823 ) C153_=_C323( C153 C323 ) C153_=_C1441( C153 C1441 ) \nC153_=_C1467( C153 C1467 ) C153_=_C1716( C153 C1716 ) C153_=_C2109( C153 C2109 ) C153_=_C2181( C153 C2181 ) C153_=_C2282( C153 C2282 ) C153_=_C2616( C153 C2616 ) \nC153_=_C2658( C153 C2658 ) C153_=_C2756( C153 C2756 ) C153_=_C2866( C153 C2866 ) C153_=_C3050( C153 C3050 ) C153_=_C3179( C153 C3179 ) C153_=_C3530( C153 C3530 ) \nC153_=_C3552( C153 C3552 ) C153_=_C3737( C153 C3737 ) C153_=_C3759( C153 C3759 ) C153_=_C3803( C153 C3803 ) C153_=_C3818( C153 C3818 ) C153_=_C3819( C153 C3819 ) \nC153_=_C3820( C153 C3820 ) C153_=_C3821( C153 C3821 ) C153_=_C3822( C153 C3822 ) C153_=_C3823( C153 C3823 ) C323_=_C1441( C323 C1441 ) C323_=_C1467( C323 C1467 ) \nC323_=_C1716( C323 C1716 ) C323_=_C2109( C323 C2109 ) C323_=_C2181( C323 C2181 ) C323_=_C2282( C323 C2282 ) C323_=_C2616( C323 C2616 ) C323_=_C2658( C323 C2658 ) \nC323_=_C2756( C323 C2756 ) C323_=_C2866( C323 C2866 ) C323_=_C3050( C323 C3050 ) C323_=_C3179( C323 C3179 ) C323_=_C3530( C323 C3530 ) C323_=_C3552( C323 C3552 ) \nC323_=_C3737( C323 C3737 ) C323_=_C3759( C323 C3759 ) C323_=_C3803( C323 C3803 ) C323_=_C3818( C323 C3818 ) C323_=_C3819( C323 C3819 ) C323_=_C3820( C323 C3820 ) \nC323_=_C3821( C323 C3821 ) C323_=_C3822( C323 C3822 ) C323_=_C3823( C323 C3823 ) C445_=_C632( C445 C632 ) C445_=_C795( C445 C795 ) C445_=_C1161( C445 C1161 ) \nC445_=_C1409( C445 C1409 ) C445_=_C1448( C445 C1448 ) C445_=_C1540( C445 C1540 ) C445_=_C1600( C445 C1600 ) C445_=_C1826( C445 C1826 ) C445_=_C2488( C445 C2488 ) \nC445_=_C2763( C445 C2763 ) C445_=_C2888( C445 C2888 ) C445_=_C3028( C445 C3028 ) C445_=_C3053( C445 C3053 ) C445_=_C3095( C445 C3095 ) C445_=_C3212( C445 C3212 ) \nC445_=_C3394( C445 C3394 ) C445_=_C3560( C445 C3560 ) C445_=_C3702( C445 C3702 ) C445_=_C3809( C445 C3809 ) C445_=_C3822( C445 C3822 ) C445_=_C3900( C445 C3900 ) \nC445_=_C3915( C445 C3915 ) C445_=_C4050( C445 C4050 ) C445_=_C4101( C445 C4101 ) C445_=_C4109( C445 C4109 ) C632_=_C795( C632 C795 ) C632_=_C1161( C632 C1161 ) \nC632_=_C1409( C632 C1409 ) C632_=_C1448( C632 C1448 ) C632_=_C1540( C632 C1540 ) C632_=_C1600( C632 C1600 ) C632_=_C1826( C632 C1826 ) C632_=_C2488( C632 C2488 ) \nC632_=_C2763( C632 C2763 ) C632_=_C2888( C632 C2888 ) C632_=_C3028( C632 C3028 ) C632_=_C3053( C632 C3053 ) C632_=_C3095( C632 C3095 ) C632_=_C3212( C632 C3212 ) \nC632_=_C3394( C632 C3394 ) C632_=_C3560( C632 C3560 ) C632_=_C3702( C632 C3702 ) C632_=_C3809( C632 C3809 ) C632_=_C3822( C632 C3822 ) C632_=_C3900( C632 C3900 ) \nC632_=_C3915( C632 C3915 ) C632_=_C4050( C632 C4050 ) C632_=_C4101( C632 C4101 ) C632_=_C4109( C632 C4109 ) C777_=_C795( C777 C795 ) C777_=_C1270( C777 C1270 ) \nC777_=_C1393( C777 C1393 ) C777_=_C1692( C777 C1692 ) C777_=_C1773( C777 C1773 ) C777_=_C1943( C777 C1943 ) C777_=_C2118( C777 C2118 ) C777_=_C2132( C777 C2132 ) \nC777_=_C2611( C777 C2611 ) C777_=_C2651( C777 C2651 ) C777_=_C2652( C777 C2652 ) C777_=_C2653( C777 C2653 ) C777_=_C2654( C777 C2654 ) C777_=_C2655( C777 C2655 ) \nC777_=_C2656( C777 C2656 ) C777_=_C2657( C777 C2657 ) C777_=_C2658( C777 C2658 ) C777_=_C2659( C777 C2659 ) C777_=_C2660( C777 C2660 ) C777_=_C2661( C777 C2661 ) \nC777_=_C2662( C777 C2662 ) C777_=_C2663( C777 C2663 ) C777_=_C2664( C777 C2664 ) C777_=_C2665( C777 C2665 ) C777_=_C2667( C777 C2667 ) C777_=_C2668( C777 C2668 ) \nC795_=_C1161( C795 C1161 ) C795_=_C1409( C795 C1409 ) C795_=_C1448( C795 C1448 ) C795_=_C1540( C795 C1540 ) C795_=_C1600( C795 C1600 ) C795_=_C1826( C795 C1826 ) \nC795_=_C2488( C795 C2488 ) C795_=_C2763( C795 C2763 ) C795_=_C2888( C795 C2888 ) C795_=_C3028( C795 C3028 ) C795_=_C3053( C795 C3053 ) C795_=_C3095( C795 C3095 ) \nC795_=_C3212( C795 C3212 ) C795_=_C3394( C795 C3394 ) C795_=_C3560( C795 C3560 ) C795_=_C3702( C795 C3702 ) C795_=_C3809( C795 C3809 ) C795_=_C3822( C795 C3822 ) \nC795_=_C3900( C795 C3900 ) C795_=_C3915( C795 C3915 ) C795_=_C4050( C795 C4050 ) C795_=_C4101( C795 C4101 ) C795_=_C4109( C795 C4109 ) C954_=_C1116( C954 C1116 ) \nC954_=_C1385( C954 C1385 ) C954_=_C1386( C954 C1386 ) C954_=_C1387( C954 C1387 ) C954_=_C1388( C954 C1388 ) C954_=_C1389( C954 C1389 ) C954_=_C1390( C954 C1390 ) \nC954_=_C1391( C954 C1391 ) C954_=_C1392( C954 C1392 ) C954_=_C1393( C954 C1393 ) C954_=_C1394( C954 C1394 ) C954_=_C1395( C954 C1395 ) C954_=_C1396( C954 C1396 ) \nC954_=_C1397( C954 C1397 ) C954_=_C1398( C954 C1398 ) C954_=_C1399( C954 C1399 ) C954_=_C1400( C954 C1400 ) C954_=_C1401( C954 C1401 ) C954_=_C1403( C954 C1403 ) \nC954_=_C1404( C954 C1404 ) C954_=_C1405( C954 C1405 ) C954_=_C1406( C954 C1406 ) C954_=_C1407( C954 C1407 ) C954_=_C1408( C954 C1408 ) C954_=_C1409( C954 C1409 ) \nC954_=_C1410( C954 C1410 ) C1116_=_C1385( C1116 C1385 ) C1116_=_C1386( C1116 C1386 ) C1116_=_C1387( C1116 C1387 ) C1116_=_C1388( C1116 C1388 ) C1116_=_C1389( C1116 C1389 ) \nC1116_=_C1390( C1116 C1390 ) C1116_=_C1391( C1116 C1391 ) C1116_=_C1392( C1116 C1392 ) C1116_=_C1393( C1116 C1393 ) C1116_=_C1394( C1116 C1394 ) C1116_=_C1395( C1116 C1395 ) \nC1116_=_C1396( C1116 C1396 ) C1116_=_C1397( C1116 C1397 ) C1116_=_C1398( C1116 C1398 ) C1116_=_C1399( C1116 C1399 ) C1116_=_C1400( C1116 C1400 ) C1116_=_C1401( C1116 C1401 ) \nC1116_=_C1403( C1116 C1403 ) C1116_=_C1404( C1116 C1404 ) C1116_=_C1405( C1116 C1405 ) C1116_=_C1406( C1116 C1406 ) C1116_=_C1407( C1116 C1407 ) C1116_=_C1408( C1116 C1408 ) \nC1116_=_C1409( C1116 C1409 ) C1116_=_C1410( C1116 C1410 ) C1161_=_C1409( C1161 C1409 ) C1161_=_C1448( C1161 C1448 ) C1161_=_C1540( C1161 C1540 ) C1161_=_C1600( C1161 C1600 ) \nC1161_=_C1826( C1161 C1826 ) C1161_=_C2488( C1161 C2488 ) C1161_=_C2763( C1161 C2763 ) C1161_=_C2888( C1161 C2888 ) C1161_=_C3028( C1161 C3028 ) C1161_=_C3053( C1161 C3053 ) \nC1161_=_C3095( C1161 C3095 ) C1161_=_C3212( C1161 C3212 ) C1161_=_C3394( C1161 C3394 ) C1161_=_C3560( C1161 C3560 ) C1161_=_C3702( C1161 C3702 ) C1161_=_C3809( C1161 C3809 ) \nC1161_=_C3822( C1161 C3822 ) C1161_=_C3900( C1161 C3900 ) C1161_=_C3915( C1161 C3915 ) C1161_=_C4050( C1161 C4050 ) C1161_=_C4101( C1161 C4101 ) C1161_=_C4109( C1161 C4109 ) \nC1270_=_C1393( C1270 C1393 ) C1270_=_C1692( C1270 C1692 ) C1270_=_C1773( C1270 C1773 ) C1270_=_C1943( C1270 C1943 ) C1270_=_C2118( C1270 C2118 ) C1270_=_C2132( C1270 C2132 ) \nC1270_=_C2611( C1270 C2611 ) C1270_=_C2651( C1270 C2651 ) C1270_=_C2652( C1270 C2652 ) C1270_=_C2653( C1270 C2653 ) C1270_=_C2654( C1270 C2654 ) C1270_=_C2655( C1270 C2655 ) \nC1270_=_C2656( C1270 C2656 ) C1270_=_C2657( C1270 C2657 ) C1270_=_C2658( C1270 C2658 ) C1270_=_C2659( C1270 C2659 ) C1270_=_C2660( C1270 C2660 ) C1270_=_C2661( C1270 C2661 ) \nC1270_=_C2662( C1270 C2662 ) C1270_=_C2663( C1270 C2663 ) C1270_=_C2664(</w:t>
      </w:r>
    </w:p>
    <w:p>
      <w:pPr>
        <w:pStyle w:val="PreformattedText"/>
        <w:bidi w:val="0"/>
        <w:spacing w:before="0" w:after="0"/>
        <w:jc w:val="left"/>
        <w:rPr/>
      </w:pPr>
      <w:r>
        <w:rPr/>
        <w:t xml:space="preserve"> </w:t>
      </w:r>
      <w:r>
        <w:rPr/>
        <w:t>C1270 C2664 ) C1270_=_C2665( C1270 C2665 ) C1270_=_C2667( C1270 C2667 ) C1270_=_C2668( C1270 C2668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5_=_C1403( C1385 C1403 ) C1385_=_C1404( C1385 C1404 ) \nC1385_=_C1405( C1385 C1405 ) C1385_=_C1406( C1385 C1406 ) C1385_=_C1407( C1385 C1407 ) C1385_=_C1408( C1385 C1408 ) C1385_=_C1409( C1385 C1409 ) C1385_=_C1410( C1385 C1410 ) \nC1385_=_C1441( C1385 C1441 ) C1385_=_C1448( C1385 C1448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6_=_C1400( C1386 C1400 ) C1386_=_C1401( C1386 C1401 ) C1386_=_C1403( C1386 C1403 ) \nC1386_=_C1404( C1386 C1404 ) C1386_=_C1405( C1386 C1405 ) C1386_=_C1406( C1386 C1406 ) C1386_=_C1407( C1386 C1407 ) C1386_=_C1408( C1386 C1408 ) C1386_=_C1409( C1386 C1409 ) \nC1386_=_C1410( C1386 C1410 ) C1386_=_C1467( C1386 C1467 ) C1387_=_C1388( C1387 C1388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3( C1387 C1403 ) C1387_=_C1404( C1387 C1404 ) \nC1387_=_C1405( C1387 C1405 ) C1387_=_C1406( C1387 C1406 ) C1387_=_C1407( C1387 C1407 ) C1387_=_C1408( C1387 C1408 ) C1387_=_C1409( C1387 C1409 ) C1387_=_C1410( C1387 C1410 ) \nC1387_=_C1716( C1387 C1716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8_=_C1403( C1388 C1403 ) C1388_=_C1404( C1388 C1404 ) C1388_=_C1405( C1388 C1405 ) C1388_=_C1406( C1388 C1406 ) \nC1388_=_C1407( C1388 C1407 ) C1388_=_C1408( C1388 C1408 ) C1388_=_C1409( C1388 C1409 ) C1388_=_C1410( C1388 C1410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3( C1389 C1403 ) C1389_=_C1404( C1389 C1404 ) \nC1389_=_C1405( C1389 C1405 ) C1389_=_C1406( C1389 C1406 ) C1389_=_C1407( C1389 C1407 ) C1389_=_C1408( C1389 C1408 ) C1389_=_C1409( C1389 C1409 ) C1389_=_C1410( C1389 C1410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3( C1390 C1403 ) \nC1390_=_C1404( C1390 C1404 ) C1390_=_C1405( C1390 C1405 ) C1390_=_C1406( C1390 C1406 ) C1390_=_C1407( C1390 C1407 ) C1390_=_C1408( C1390 C1408 ) C1390_=_C1409( C1390 C1409 ) \nC1390_=_C1410( C1390 C1410 ) C1390_=_C2181( C1390 C2181 ) C1391_=_C1392( C1391 C1392 ) C1391_=_C1393( C1391 C1393 ) C1391_=_C1394( C1391 C1394 ) C1391_=_C1395( C1391 C1395 ) \nC1391_=_C1396( C1391 C1396 ) C1391_=_C1397( C1391 C1397 ) C1391_=_C1398( C1391 C1398 ) C1391_=_C1399( C1391 C1399 ) C1391_=_C1400( C1391 C1400 ) C1391_=_C1401( C1391 C1401 ) \nC1391_=_C1403( C1391 C1403 ) C1391_=_C1404( C1391 C1404 ) C1391_=_C1405( C1391 C1405 ) C1391_=_C1406( C1391 C1406 ) C1391_=_C1407( C1391 C1407 ) C1391_=_C1408( C1391 C1408 ) \nC1391_=_C1409( C1391 C1409 ) C1391_=_C1410( C1391 C1410 ) C1391_=_C2282( C1391 C2282 ) C1392_=_C1393( C1392 C1393 ) C1392_=_C1394( C1392 C1394 ) C1392_=_C1395( C1392 C1395 ) \nC1392_=_C1396( C1392 C1396 ) C1392_=_C1397( C1392 C1397 ) C1392_=_C1398( C1392 C1398 ) C1392_=_C1399( C1392 C1399 ) C1392_=_C1400( C1392 C1400 ) C1392_=_C1401( C1392 C1401 ) \nC1392_=_C1403( C1392 C1403 ) C1392_=_C1404( C1392 C1404 ) C1392_=_C1405( C1392 C1405 ) C1392_=_C1406( C1392 C1406 ) C1392_=_C1407( C1392 C1407 ) C1392_=_C1408( C1392 C1408 ) \nC1392_=_C1409( C1392 C1409 ) C1392_=_C1410( C1392 C1410 ) C1393_=_C1394( C1393 C1394 ) C1393_=_C1395( C1393 C1395 ) C1393_=_C1396( C1393 C1396 ) C1393_=_C1397( C1393 C1397 ) \nC1393_=_C1398( C1393 C1398 ) C1393_=_C1399( C1393 C1399 ) C1393_=_C1400( C1393 C1400 ) C1393_=_C1401( C1393 C1401 ) C1393_=_C1403( C1393 C1403 ) C1393_=_C1404( C1393 C1404 ) \nC1393_=_C1405( C1393 C1405 ) C1393_=_C1406( C1393 C1406 ) C1393_=_C1407( C1393 C1407 ) C1393_=_C1408( C1393 C1408 ) C1393_=_C1409( C1393 C1409 ) C1393_=_C1410( C1393 C1410 ) \nC1393_=_C1692( C1393 C1692 ) C1393_=_C1773( C1393 C1773 ) C1393_=_C1943( C1393 C1943 ) C1393_=_C2118( C1393 C2118 ) C1393_=_C2132( C1393 C2132 ) C1393_=_C2611( C1393 C2611 ) \nC1393_=_C2651( C1393 C2651 ) C1393_=_C2652( C1393 C2652 ) C1393_=_C2653( C1393 C2653 ) C1393_=_C2654( C1393 C2654 ) C1393_=_C2655( C1393 C2655 ) C1393_=_C2656( C1393 C2656 ) \nC1393_=_C2657( C1393 C2657 ) C1393_=_C2658( C1393 C2658 ) C1393_=_C2659( C1393 C2659 ) C1393_=_C2660( C1393 C2660 ) C1393_=_C2661( C1393 C2661 ) C1393_=_C2662( C1393 C2662 ) \nC1393_=_C2663( C1393 C2663 ) C1393_=_C2664( C1393 C2664 ) C1393_=_C2665( C1393 C2665 ) C1393_=_C2667( C1393 C2667 ) C1393_=_C2668( C1393 C2668 ) C1394_=_C1395( C1394 C1395 ) \nC1394_=_C1396( C1394 C1396 ) C1394_=_C1397( C1394 C1397 ) C1394_=_C1398( C1394 C1398 ) C1394_=_C1399( C1394 C1399 ) C1394_=_C1400( C1394 C1400 ) C1394_=_C1401( C1394 C1401 ) \nC1394_=_C1403( C1394 C1403 ) C1394_=_C1404( C1394 C1404 ) C1394_=_C1405( C1394 C1405 ) C1394_=_C1406( C1394 C1406 ) C1394_=_C1407( C1394 C1407 ) C1394_=_C1408( C1394 C1408 ) \nC1394_=_C1409( C1394 C1409 ) C1394_=_C1410( C1394 C1410 ) C1394_=_C2651( C1394 C2651 ) C1394_=_C2756( C1394 C2756 ) C1394_=_C2763( C1394 C2763 ) C1395_=_C1396( C1395 C1396 ) \nC1395_=_C1397( C1395 C1397 ) C1395_=_C1398( C1395 C1398 ) C1395_=_C1399( C1395 C1399 ) C1395_=_C1400( C1395 C1400 ) C1395_=_C1401( C1395 C1401 ) C1395_=_C1403( C1395 C1403 ) \nC1395_=_C1404( C1395 C1404 ) C1395_=_C1405( C1395 C1405 ) C1395_=_C1406( C1395 C1406 ) C1395_=_C1407( C1395 C1407 ) C1395_=_C1408( C1395 C1408 ) C1395_=_C1409( C1395 C1409 ) \nC1395_=_C1410( C1395 C1410 ) C1395_=_C2866( C1395 C2866 ) C1396_=_C1397( C1396 C1397 ) C1396_=_C1398( C1396 C1398 ) C1396_=_C1399( C1396 C1399 ) C1396_=_C1400( C1396 C1400 ) \nC1396_=_C1401( C1396 C1401 ) C1396_=_C1403( C1396 C1403 ) C1396_=_C1404( C1396 C1404 ) C1396_=_C1405( C1396 C1405 ) C1396_=_C1406( C1396 C1406 ) C1396_=_C1407( C1396 C1407 ) \nC1396_=_C1408( C1396 C1408 ) C1396_=_C1409( C1396 C1409 ) C1396_=_C1410( C1396 C1410 ) C1396_=_C2652( C1396 C2652 ) C1396_=_C3050( C1396 C3050 ) C1396_=_C3053( C1396 C3053 ) \nC1397_=_C1398( C1397 C1398 ) C1397_=_C1399( C1397 C1399 ) C1397_=_C1400( C1397 C1400 ) C1397_=_C1401( C1397 C1401 ) C1397_=_C1403( C1397 C1403 ) C1397_=_C1404( C1397 C1404 ) \nC1397_=_C1405( C1397 C1405 ) C1397_=_C1406( C1397 C1406 ) C1397_=_C1407( C1397 C1407 ) C1397_=_C1408( C1397 C1408 ) C1397_=_C1409( C1397 C1409 ) C1397_=_C1410( C1397 C1410 ) \nC1397_=_C3179( C1397 C3179 ) C1398_=_C1399( C1398 C1399 ) C1398_=_C1400( C1398 C1400 ) C1398_=_C1401( C1398 C1401 ) C1398_=_C1403( C1398 C1403 ) C1398_=_C1404( C1398 C1404 ) \nC1398_=_C1405( C1398 C1405 ) C1398_=_C1406( C1398 C1406 ) C1398_=_C1407( C1398 C1407 ) C1398_=_C1408( C1398 C1408 ) C1398_=_C1409( C1398 C1409 ) C1398_=_C1410( C1398 C1410 ) \nC1398_=_C2654( C1398 C2654 ) C1398_=_C3552( C1398 C3552 ) C1398_=_C3560( C1398 C3560 ) C1399_=_C1400( C1399 C1400 ) C1399_=_C1401( C1399 C1401 ) C1399_=_C1403( C1399 C1403 ) \nC1399_=_C1404( C1399 C1404 ) C1399_=_C1405( C1399 C1405 ) C1399_=_C1406( C1399 C1406 ) C1399_=_C1407( C1399 C1407 ) C1399_=_C1408( C1399 C1408 ) C1399_=_C1409( C1399 C1409 ) \nC1399_=_C1410( C1399 C1410 ) C1399_=_C3702( C1399 C3702 ) C1400_=_C1401( C1400 C1401 ) C1400_=_C1403( C1400 C1403 ) C1400_=_C1404( C1400 C1404 ) C1400_=_C1405( C1400 C1405 ) \nC1400_=_C1406( C1400 C1406 ) C1400_=_C1407( C1400 C1407 ) C1400_=_C1408( C1400 C1408 ) C1400_=_C1409( C1400 C1409 ) C1400_=_C1410( C1400 C1410 ) C1400_=_C3737( C1400 C3737 ) \nC1401_=_C1403( C1401 C1403 ) C1401_=_C1404( C1401 C1404 ) C1401_=_C1405( C1401 C1405 ) C1401_=_C1406( C1401 C1406 ) C1401_=_C1407( C1401 C1407 ) C1401_=_C1408( C1401 C1408 ) \nC1401_=_C1409( C1401 C1409 ) C1401_=_C1410( C1401 C1410 ) C1401_=_C2657( C1401 C2657 ) C1401_=_C3803( C1401 C3803 ) C1401_=_C3809( C1401 C3809 ) C1403_=_C1404( C1403 C1404 ) \nC1403_=_C1405( C1403 C1405 ) C1403_=_C1406( C1403 C1406 ) C1403_=_C1407( C1403 C1407 ) C1403_=_C1408( C1403 C1408 ) C1403_=_C1409( C1403 C1409 ) C1403_=_C1410( C1403 C1410 ) \nC1404_=_C1405( C1404 C1405 ) C1404_=_C1406( C1404 C1406 ) C1404_=_C1407( C1404 C1407 ) C1404_=_C1408( C1404 C1408 ) C1404_=_C1409( C1404 C1409 ) C1404_=_C1410( C1404 C1410 ) \nC1404_=_C3819( C1404 C3819 ) C1405_=_C1406( C1405 C1406 ) C1405_=_C1407( C1405 C1407 ) C1405_=_C1408( C1405 C1408 ) C1405_=_C1409(</w:t>
      </w:r>
    </w:p>
    <w:p>
      <w:pPr>
        <w:pStyle w:val="PreformattedText"/>
        <w:bidi w:val="0"/>
        <w:spacing w:before="0" w:after="0"/>
        <w:jc w:val="left"/>
        <w:rPr/>
      </w:pPr>
      <w:r>
        <w:rPr/>
        <w:t xml:space="preserve"> </w:t>
      </w:r>
      <w:r>
        <w:rPr/>
        <w:t>C1405 C1409 ) C1405_=_C1410( C1405 C1410 ) \nC1406_=_C1407( C1406 C1407 ) C1406_=_C1408( C1406 C1408 ) C1406_=_C1409( C1406 C1409 ) C1406_=_C1410( C1406 C1410 ) C1406_=_C2659( C1406 C2659 ) C1407_=_C1408( C1407 C1408 ) \nC1407_=_C1409( C1407 C1409 ) C1407_=_C1410( C1407 C1410 ) C1408_=_C1409( C1408 C1409 ) C1408_=_C1410( C1408 C1410 ) C1408_=_C2662( C1408 C2662 ) C1408_=_C3821( C1408 C3821 ) \nC1408_=_C4050( C1408 C4050 ) C1409_=_C1410( C1409 C1410 ) C1409_=_C1448( C1409 C1448 ) C1409_=_C1540( C1409 C1540 ) C1409_=_C1600( C1409 C1600 ) C1409_=_C1826( C1409 C1826 ) \nC1409_=_C2488( C1409 C2488 ) C1409_=_C2763( C1409 C2763 ) C1409_=_C2888( C1409 C2888 ) C1409_=_C3028( C1409 C3028 ) C1409_=_C3053( C1409 C3053 ) C1409_=_C3095( C1409 C3095 ) \nC1409_=_C3212( C1409 C3212 ) C1409_=_C3394( C1409 C3394 ) C1409_=_C3560( C1409 C3560 ) C1409_=_C3702( C1409 C3702 ) C1409_=_C3809( C1409 C3809 ) C1409_=_C3822( C1409 C3822 ) \nC1409_=_C3900( C1409 C3900 ) C1409_=_C3915( C1409 C3915 ) C1409_=_C4050( C1409 C4050 ) C1409_=_C4101( C1409 C4101 ) C1409_=_C4109( C1409 C4109 ) C1410_=_C2667( C1410 C2667 ) \nC1410_=_C3823( C1410 C3823 ) C1410_=_C4109( C1410 C4109 ) C1441_=_C1448( C1441 C1448 ) C1441_=_C1467( C1441 C1467 ) C1441_=_C1716( C1441 C1716 ) C1441_=_C2109( C1441 C2109 ) \nC1441_=_C2181( C1441 C2181 ) C1441_=_C2282( C1441 C2282 ) C1441_=_C2616( C1441 C2616 ) C1441_=_C2658( C1441 C2658 ) C1441_=_C2756( C1441 C2756 ) C1441_=_C2866( C1441 C2866 ) \nC1441_=_C3050( C1441 C3050 ) C1441_=_C3179( C1441 C3179 ) C1441_=_C3530( C1441 C3530 ) C1441_=_C3552( C1441 C3552 ) C1441_=_C3737( C1441 C3737 ) C1441_=_C3759( C1441 C3759 ) \nC1441_=_C3803( C1441 C3803 ) C1441_=_C3818( C1441 C3818 ) C1441_=_C3819( C1441 C3819 ) C1441_=_C3820( C1441 C3820 ) C1441_=_C3821( C1441 C3821 ) C1441_=_C3822( C1441 C3822 ) \nC1441_=_C3823( C1441 C3823 ) C1448_=_C1540( C1448 C1540 ) C1448_=_C1600( C1448 C1600 ) C1448_=_C1826( C1448 C1826 ) C1448_=_C2488( C1448 C2488 ) C1448_=_C2763( C1448 C2763 ) \nC1448_=_C2888( C1448 C2888 ) C1448_=_C3028( C1448 C3028 ) C1448_=_C3053( C1448 C3053 ) C1448_=_C3095( C1448 C3095 ) C1448_=_C3212( C1448 C3212 ) C1448_=_C3394( C1448 C3394 ) \nC1448_=_C3560( C1448 C3560 ) C1448_=_C3702( C1448 C3702 ) C1448_=_C3809( C1448 C3809 ) C1448_=_C3822( C1448 C3822 ) C1448_=_C3900( C1448 C3900 ) C1448_=_C3915( C1448 C3915 ) \nC1448_=_C4050( C1448 C4050 ) C1448_=_C4101( C1448 C4101 ) C1448_=_C4109( C1448 C4109 ) C1467_=_C1716( C1467 C1716 ) C1467_=_C2109( C1467 C2109 ) C1467_=_C2181( C1467 C2181 ) \nC1467_=_C2282( C1467 C2282 ) C1467_=_C2616( C1467 C2616 ) C1467_=_C2658( C1467 C2658 ) C1467_=_C2756( C1467 C2756 ) C1467_=_C2866( C1467 C2866 ) C1467_=_C3050( C1467 C3050 ) \nC1467_=_C3179( C1467 C3179 ) C1467_=_C3530( C1467 C3530 ) C1467_=_C3552( C1467 C3552 ) C1467_=_C3737( C1467 C3737 ) C1467_=_C3759( C1467 C3759 ) C1467_=_C3803( C1467 C3803 ) \nC1467_=_C3818( C1467 C3818 ) C1467_=_C3819( C1467 C3819 ) C1467_=_C3820( C1467 C3820 ) C1467_=_C3821( C1467 C3821 ) C1467_=_C3822( C1467 C3822 ) C1467_=_C3823( C1467 C3823 ) \nC1540_=_C1600( C1540 C1600 ) C1540_=_C1826( C1540 C1826 ) C1540_=_C2488( C1540 C2488 ) C1540_=_C2763( C1540 C2763 ) C1540_=_C2888( C1540 C2888 ) C1540_=_C3028( C1540 C3028 ) \nC1540_=_C3053( C1540 C3053 ) C1540_=_C3095( C1540 C3095 ) C1540_=_C3212( C1540 C3212 ) C1540_=_C3394( C1540 C3394 ) C1540_=_C3560( C1540 C3560 ) C1540_=_C3702( C1540 C3702 ) \nC1540_=_C3809( C1540 C3809 ) C1540_=_C3822( C1540 C3822 ) C1540_=_C3900( C1540 C3900 ) C1540_=_C3915( C1540 C3915 ) C1540_=_C4050( C1540 C4050 ) C1540_=_C4101( C1540 C4101 ) \nC1540_=_C4109( C1540 C4109 ) C1600_=_C1826( C1600 C1826 ) C1600_=_C2488( C1600 C2488 ) C1600_=_C2763( C1600 C2763 ) C1600_=_C2888( C1600 C2888 ) C1600_=_C3028( C1600 C3028 ) \nC1600_=_C3053( C1600 C3053 ) C1600_=_C3095( C1600 C3095 ) C1600_=_C3212( C1600 C3212 ) C1600_=_C3394( C1600 C3394 ) C1600_=_C3560( C1600 C3560 ) C1600_=_C3702( C1600 C3702 ) \nC1600_=_C3809( C1600 C3809 ) C1600_=_C3822( C1600 C3822 ) C1600_=_C3900( C1600 C3900 ) C1600_=_C3915( C1600 C3915 ) C1600_=_C4050( C1600 C4050 ) C1600_=_C4101( C1600 C4101 ) \nC1600_=_C4109( C1600 C4109 ) C1692_=_C1773( C1692 C1773 ) C1692_=_C1943( C1692 C1943 ) C1692_=_C2118( C1692 C2118 ) C1692_=_C2132( C1692 C2132 ) C1692_=_C2611( C1692 C2611 ) \nC1692_=_C2651( C1692 C2651 ) C1692_=_C2652( C1692 C2652 ) C1692_=_C2653( C1692 C2653 ) C1692_=_C2654( C1692 C2654 ) C1692_=_C2655( C1692 C2655 ) C1692_=_C2656( C1692 C2656 ) \nC1692_=_C2657( C1692 C2657 ) C1692_=_C2658( C1692 C2658 ) C1692_=_C2659( C1692 C2659 ) C1692_=_C2660( C1692 C2660 ) C1692_=_C2661( C1692 C2661 ) C1692_=_C2662( C1692 C2662 ) \nC1692_=_C2663( C1692 C2663 ) C1692_=_C2664( C1692 C2664 ) C1692_=_C2665( C1692 C2665 ) C1692_=_C2667( C1692 C2667 ) C1692_=_C2668( C1692 C2668 ) C1716_=_C2109( C1716 C2109 ) \nC1716_=_C2181( C1716 C2181 ) C1716_=_C2282( C1716 C2282 ) C1716_=_C2616( C1716 C2616 ) C1716_=_C2658( C1716 C2658 ) C1716_=_C2756( C1716 C2756 ) C1716_=_C2866( C1716 C2866 ) \nC1716_=_C3050( C1716 C3050 ) C1716_=_C3179( C1716 C3179 ) C1716_=_C3530( C1716 C3530 ) C1716_=_C3552( C1716 C3552 ) C1716_=_C3737( C1716 C3737 ) C1716_=_C3759( C1716 C3759 ) \nC1716_=_C3803( C1716 C3803 ) C1716_=_C3818( C1716 C3818 ) C1716_=_C3819( C1716 C3819 ) C1716_=_C3820( C1716 C3820 ) C1716_=_C3821( C1716 C3821 ) C1716_=_C3822( C1716 C3822 ) \nC1716_=_C3823( C1716 C3823 ) C1773_=_C1943( C1773 C1943 ) C1773_=_C2118( C1773 C2118 ) C1773_=_C2132( C1773 C2132 ) C1773_=_C2611( C1773 C2611 ) C1773_=_C2651( C1773 C2651 ) \nC1773_=_C2652( C1773 C2652 ) C1773_=_C2653( C1773 C2653 ) C1773_=_C2654( C1773 C2654 ) C1773_=_C2655( C1773 C2655 ) C1773_=_C2656( C1773 C2656 ) C1773_=_C2657( C1773 C2657 ) \nC1773_=_C2658( C1773 C2658 ) C1773_=_C2659( C1773 C2659 ) C1773_=_C2660( C1773 C2660 ) C1773_=_C2661( C1773 C2661 ) C1773_=_C2662( C1773 C2662 ) C1773_=_C2663( C1773 C2663 ) \nC1773_=_C2664( C1773 C2664 ) C1773_=_C2665( C1773 C2665 ) C1773_=_C2667( C1773 C2667 ) C1773_=_C2668( C1773 C2668 ) C1826_=_C2488( C1826 C2488 ) C1826_=_C2763( C1826 C2763 ) \nC1826_=_C2888( C1826 C2888 ) C1826_=_C3028( C1826 C3028 ) C1826_=_C3053( C1826 C3053 ) C1826_=_C3095( C1826 C3095 ) C1826_=_C3212( C1826 C3212 ) C1826_=_C3394( C1826 C3394 ) \nC1826_=_C3560( C1826 C3560 ) C1826_=_C3702( C1826 C3702 ) C1826_=_C3809( C1826 C3809 ) C1826_=_C3822( C1826 C3822 ) C1826_=_C3900( C1826 C3900 ) C1826_=_C3915( C1826 C3915 ) \nC1826_=_C4050( C1826 C4050 ) C1826_=_C4101( C1826 C4101 ) C1826_=_C4109( C1826 C4109 ) C1943_=_C2118( C1943 C2118 ) C1943_=_C2132( C1943 C2132 ) C1943_=_C2611( C1943 C2611 ) \nC1943_=_C2651( C1943 C2651 ) C1943_=_C2652( C1943 C2652 ) C1943_=_C2653( C1943 C2653 ) C1943_=_C2654( C1943 C2654 ) C1943_=_C2655( C1943 C2655 ) C1943_=_C2656( C1943 C2656 ) \nC1943_=_C2657( C1943 C2657 ) C1943_=_C2658( C1943 C2658 ) C1943_=_C2659( C1943 C2659 ) C1943_=_C2660( C1943 C2660 ) C1943_=_C2661( C1943 C2661 ) C1943_=_C2662( C1943 C2662 ) \nC1943_=_C2663( C1943 C2663 ) C1943_=_C2664( C1943 C2664 ) C1943_=_C2665( C1943 C2665 ) C1943_=_C2667( C1943 C2667 ) C1943_=_C2668( C1943 C2668 ) C2109_=_C2181( C2109 C2181 ) \nC2109_=_C2282( C2109 C2282 ) C2109_=_C2616( C2109 C2616 ) C2109_=_C2658( C2109 C2658 ) C2109_=_C2756( C2109 C2756 ) C2109_=_C2866( C2109 C2866 ) C2109_=_C3050( C2109 C3050 ) \nC2109_=_C3179( C2109 C3179 ) C2109_=_C3530( C2109 C3530 ) C2109_=_C3552( C2109 C3552 ) C2109_=_C3737( C2109 C3737 ) C2109_=_C3759( C2109 C3759 ) C2109_=_C3803( C2109 C3803 ) \nC2109_=_C3818( C2109 C3818 ) C2109_=_C3819( C2109 C3819 ) C2109_=_C3820( C2109 C3820 ) C2109_=_C3821( C2109 C3821 ) C2109_=_C3822( C2109 C3822 ) C2109_=_C3823( C2109 C3823 ) \nC2118_=_C2132( C2118 C2132 ) C2118_=_C2611( C2118 C2611 ) C2118_=_C2651( C2118 C2651 ) C2118_=_C2652( C2118 C2652 ) C2118_=_C2653( C2118 C2653 ) C2118_=_C2654( C2118 C2654 ) \nC2118_=_C2655( C2118 C2655 ) C2118_=_C2656( C2118 C2656 ) C2118_=_C2657( C2118 C2657 ) C2118_=_C2658( C2118 C2658 ) C2118_=_C2659( C2118 C2659 ) C2118_=_C2660( C2118 C2660 ) \nC2118_=_C2661( C2118 C2661 ) C2118_=_C2662( C2118 C2662 ) C2118_=_C2663( C2118 C2663 ) C2118_=_C2664( C2118 C2664 ) C2118_=_C2665( C2118 C2665 ) C2118_=_C2667( C2118 C2667 ) \nC2118_=_C2668( C2118 C2668 ) C2132_=_C2611( C2132 C2611 ) C2132_=_C2651( C2132 C2651 ) C2132_=_C2652( C2132 C2652 ) C2132_=_C2653( C2132 C2653 ) C2132_=_C2654( C2132 C2654 ) \nC2132_=_C2655( C2132 C2655 ) C2132_=_C2656( C2132 C2656 ) C2132_=_C2657( C2132 C2657 ) C2132_=_C2658( C2132 C2658 ) C2132_=_C2659( C2132 C2659 ) C2132_=_C2660( C2132 C2660 ) \nC2132_=_C2661( C2132 C2661 ) C2132_=_C2662( C2132 C2662 ) C2132_=_C2663( C2132 C2663 ) C2132_=_C2664( C2132 C2664 ) C2132_=_C2665( C2132 C2665 ) C2132_=_C2667( C2132 C2667 ) \nC2132_=_C2668( C2132 C2668 ) C2181_=_C2282( C2181 C2282 ) C2181_=_C2616( C2181 C2616 ) C2181_=_C2658( C2181 C2658 ) C2181_=_C2756( C2181 C2756 ) C2181_=_C2866( C2181 C2866 ) \nC2181_=_C3050( C2181 C3050 ) C2181_=_C3179( C2181 C3179 ) C2181_=_C3530( C2181 C3530 ) C2181_=_C3552( C2181 C3552 ) C2181_=_C3737( C2181 C3737 ) C2181_=_C3759( C2181 C3759 ) \nC2181_=_C3803( C2181 C3803 ) C2181_=_C3818( C2181 C3818 ) C2181_=_C3819( C2181 C3819 ) C2181_=_C3820( C2181 C3820 ) C2181_=_C3821( C2181 C3821 ) C2181_=_C3822( C2181 C3822 ) \nC2181_=_C3823( C2181 C3823 ) C2282_=_C2616( C2282 C2616 ) C2282_=_C2658( C2282 C2658 ) C2282_=_C2756( C2282 C2756 ) C2282_=_C2866( C2282 C2866 ) C2282_=_C3050( C2282 C3050 ) \nC2282_=_C3179( C2282 C3179 ) C2282_=_C3530( C2282 C3530 ) C2282_=_C3552( C2282 C3552 ) C2282_=_C3737( C2282 C3737 ) C2282_=_C3759( C2282 C3759 ) C2282_=_C3803( C2282 C3803 ) \nC2282_=_C3818( C2282 C3818 ) C2282_=_C3819( C2282 C3819 ) C2282_=_C3820( C2282 C3820 ) C2282_=_C3821( C2282 C3821 ) C2282_=_C3822( C2282 C3822 ) C2282_=_C3823( C2282 C3823 ) \nC2488_=_C2763( C2488 C2763 ) C2488_=_C2888( C2488 C2888 ) C2488_=_C3028( C2488 C3028 ) C2488_=_C3053( C2488 C3053 ) C2488_=_C3095( C2488 C3095 ) C2488_=_C3212( C2488 C3212 ) \nC2488_=_C3394(</w:t>
      </w:r>
    </w:p>
    <w:p>
      <w:pPr>
        <w:pStyle w:val="PreformattedText"/>
        <w:bidi w:val="0"/>
        <w:spacing w:before="0" w:after="0"/>
        <w:jc w:val="left"/>
        <w:rPr/>
      </w:pPr>
      <w:r>
        <w:rPr/>
        <w:t xml:space="preserve"> </w:t>
      </w:r>
      <w:r>
        <w:rPr/>
        <w:t>C2488 C3394 ) C2488_=_C3560( C2488 C3560 ) C2488_=_C3702( C2488 C3702 ) C2488_=_C3809( C2488 C3809 ) C2488_=_C3822( C2488 C3822 ) C2488_=_C3900( C2488 C3900 ) \nC2488_=_C3915( C2488 C3915 ) C2488_=_C4050( C2488 C4050 ) C2488_=_C4101( C2488 C4101 ) C2488_=_C4109( C2488 C4109 ) C2611_=_C2616( C2611 C2616 ) C2611_=_C2651( C2611 C2651 ) \nC2611_=_C2652( C2611 C2652 ) C2611_=_C2653( C2611 C2653 ) C2611_=_C2654( C2611 C2654 ) C2611_=_C2655( C2611 C2655 ) C2611_=_C2656( C2611 C2656 ) C2611_=_C2657( C2611 C2657 ) \nC2611_=_C2658( C2611 C2658 ) C2611_=_C2659( C2611 C2659 ) C2611_=_C2660( C2611 C2660 ) C2611_=_C2661( C2611 C2661 ) C2611_=_C2662( C2611 C2662 ) C2611_=_C2663( C2611 C2663 ) \nC2611_=_C2664( C2611 C2664 ) C2611_=_C2665( C2611 C2665 ) C2611_=_C2667( C2611 C2667 ) C2611_=_C2668( C2611 C2668 ) C2616_=_C2658( C2616 C2658 ) C2616_=_C2756( C2616 C2756 ) \nC2616_=_C2866( C2616 C2866 ) C2616_=_C3050( C2616 C3050 ) C2616_=_C3179( C2616 C3179 ) C2616_=_C3530( C2616 C3530 ) C2616_=_C3552( C2616 C3552 ) C2616_=_C3737( C2616 C3737 ) \nC2616_=_C3759( C2616 C3759 ) C2616_=_C3803( C2616 C3803 ) C2616_=_C3818( C2616 C3818 ) C2616_=_C3819( C2616 C3819 ) C2616_=_C3820( C2616 C3820 ) C2616_=_C3821( C2616 C3821 ) \nC2616_=_C3822( C2616 C3822 ) C2616_=_C3823( C2616 C3823 ) C2651_=_C2652( C2651 C2652 ) C2651_=_C2653( C2651 C2653 ) C2651_=_C2654( C2651 C2654 ) C2651_=_C2655( C2651 C2655 ) \nC2651_=_C2656( C2651 C2656 ) C2651_=_C2657( C2651 C2657 ) C2651_=_C2658( C2651 C2658 ) C2651_=_C2659( C2651 C2659 ) C2651_=_C2660( C2651 C2660 ) C2651_=_C2661( C2651 C2661 ) \nC2651_=_C2662( C2651 C2662 ) C2651_=_C2663( C2651 C2663 ) C2651_=_C2664( C2651 C2664 ) C2651_=_C2665( C2651 C2665 ) C2651_=_C2667( C2651 C2667 ) C2651_=_C2668( C2651 C2668 ) \nC2651_=_C2756( C2651 C2756 ) C2651_=_C2763( C2651 C2763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4( C2652 C2664 ) C2652_=_C2665( C2652 C2665 ) C2652_=_C2667( C2652 C2667 ) C2652_=_C2668( C2652 C2668 ) C2652_=_C3050( C2652 C3050 ) \nC2652_=_C3053( C2652 C3053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7( C2653 C2667 ) C2653_=_C2668( C2653 C2668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7( C2654 C2667 ) C2654_=_C2668( C2654 C2668 ) C2654_=_C3552( C2654 C3552 ) C2654_=_C3560( C2654 C3560 ) \nC2655_=_C2656( C2655 C2656 ) C2655_=_C2657( C2655 C2657 ) C2655_=_C2658( C2655 C2658 ) C2655_=_C2659( C2655 C2659 ) C2655_=_C2660( C2655 C2660 ) C2655_=_C2661( C2655 C2661 ) \nC2655_=_C2662( C2655 C2662 ) C2655_=_C2663( C2655 C2663 ) C2655_=_C2664( C2655 C2664 ) C2655_=_C2665( C2655 C2665 ) C2655_=_C2667( C2655 C2667 ) C2655_=_C2668( C2655 C2668 ) \nC2656_=_C2657( C2656 C2657 ) C2656_=_C2658( C2656 C2658 ) C2656_=_C2659( C2656 C2659 ) C2656_=_C2660( C2656 C2660 ) C2656_=_C2661( C2656 C2661 ) C2656_=_C2662( C2656 C2662 ) \nC2656_=_C2663( C2656 C2663 ) C2656_=_C2664( C2656 C2664 ) C2656_=_C2665( C2656 C2665 ) C2656_=_C2667( C2656 C2667 ) C2656_=_C2668( C2656 C2668 ) C2657_=_C2658( C2657 C2658 ) \nC2657_=_C2659( C2657 C2659 ) C2657_=_C2660( C2657 C2660 ) C2657_=_C2661( C2657 C2661 ) C2657_=_C2662( C2657 C2662 ) C2657_=_C2663( C2657 C2663 ) C2657_=_C2664( C2657 C2664 ) \nC2657_=_C2665( C2657 C2665 ) C2657_=_C2667( C2657 C2667 ) C2657_=_C2668( C2657 C2668 ) C2657_=_C3803( C2657 C3803 ) C2657_=_C3809( C2657 C3809 ) C2658_=_C2659( C2658 C2659 ) \nC2658_=_C2660( C2658 C2660 ) C2658_=_C2661( C2658 C2661 ) C2658_=_C2662( C2658 C2662 ) C2658_=_C2663( C2658 C2663 ) C2658_=_C2664( C2658 C2664 ) C2658_=_C2665( C2658 C2665 ) \nC2658_=_C2667( C2658 C2667 ) C2658_=_C2668( C2658 C2668 ) C2658_=_C2756( C2658 C2756 ) C2658_=_C2866( C2658 C2866 ) C2658_=_C3050( C2658 C3050 ) C2658_=_C3179( C2658 C3179 ) \nC2658_=_C3530( C2658 C3530 ) C2658_=_C3552( C2658 C3552 ) C2658_=_C3737( C2658 C3737 ) C2658_=_C3759( C2658 C3759 ) C2658_=_C3803( C2658 C3803 ) C2658_=_C3818( C2658 C3818 ) \nC2658_=_C3819( C2658 C3819 ) C2658_=_C3820( C2658 C3820 ) C2658_=_C3821( C2658 C3821 ) C2658_=_C3822( C2658 C3822 ) C2658_=_C3823( C2658 C3823 ) C2659_=_C2660( C2659 C2660 ) \nC2659_=_C2661( C2659 C2661 ) C2659_=_C2662( C2659 C2662 ) C2659_=_C2663( C2659 C2663 ) C2659_=_C2664( C2659 C2664 ) C2659_=_C2665( C2659 C2665 ) C2659_=_C2667( C2659 C2667 ) \nC2659_=_C2668( C2659 C2668 ) C2660_=_C2661( C2660 C2661 ) C2660_=_C2662( C2660 C2662 ) C2660_=_C2663( C2660 C2663 ) C2660_=_C2664( C2660 C2664 ) C2660_=_C2665( C2660 C2665 ) \nC2660_=_C2667( C2660 C2667 ) C2660_=_C2668( C2660 C2668 ) C2661_=_C2662( C2661 C2662 ) C2661_=_C2663( C2661 C2663 ) C2661_=_C2664( C2661 C2664 ) C2661_=_C2665( C2661 C2665 ) \nC2661_=_C2667( C2661 C2667 ) C2661_=_C2668( C2661 C2668 ) C2662_=_C2663( C2662 C2663 ) C2662_=_C2664( C2662 C2664 ) C2662_=_C2665( C2662 C2665 ) C2662_=_C2667( C2662 C2667 ) \nC2662_=_C2668( C2662 C2668 ) C2662_=_C3821( C2662 C3821 ) C2662_=_C4050( C2662 C4050 ) C2663_=_C2664( C2663 C2664 ) C2663_=_C2665( C2663 C2665 ) C2663_=_C2667( C2663 C2667 ) \nC2663_=_C2668( C2663 C2668 ) C2664_=_C2665( C2664 C2665 ) C2664_=_C2667( C2664 C2667 ) C2664_=_C2668( C2664 C2668 ) C2665_=_C2667( C2665 C2667 ) C2665_=_C2668( C2665 C2668 ) \nC2667_=_C2668( C2667 C2668 ) C2667_=_C3823( C2667 C3823 ) C2667_=_C4109( C2667 C4109 ) C2756_=_C2763( C2756 C2763 ) C2756_=_C2866( C2756 C2866 ) C2756_=_C3050( C2756 C3050 ) \nC2756_=_C3179( C2756 C3179 ) C2756_=_C3530( C2756 C3530 ) C2756_=_C3552( C2756 C3552 ) C2756_=_C3737( C2756 C3737 ) C2756_=_C3759( C2756 C3759 ) C2756_=_C3803( C2756 C3803 ) \nC2756_=_C3818( C2756 C3818 ) C2756_=_C3819( C2756 C3819 ) C2756_=_C3820( C2756 C3820 ) C2756_=_C3821( C2756 C3821 ) C2756_=_C3822( C2756 C3822 ) C2756_=_C3823( C2756 C3823 ) \nC2763_=_C2888( C2763 C2888 ) C2763_=_C3028( C2763 C3028 ) C2763_=_C3053( C2763 C3053 ) C2763_=_C3095( C2763 C3095 ) C2763_=_C3212( C2763 C3212 ) C2763_=_C3394( C2763 C3394 ) \nC2763_=_C3560( C2763 C3560 ) C2763_=_C3702( C2763 C3702 ) C2763_=_C3809( C2763 C3809 ) C2763_=_C3822( C2763 C3822 ) C2763_=_C3900( C2763 C3900 ) C2763_=_C3915( C2763 C3915 ) \nC2763_=_C4050( C2763 C4050 ) C2763_=_C4101( C2763 C4101 ) C2763_=_C4109( C2763 C4109 ) C2866_=_C3050( C2866 C3050 ) C2866_=_C3179( C2866 C3179 ) C2866_=_C3530( C2866 C3530 ) \nC2866_=_C3552( C2866 C3552 ) C2866_=_C3737( C2866 C3737 ) C2866_=_C3759( C2866 C3759 ) C2866_=_C3803( C2866 C3803 ) C2866_=_C3818( C2866 C3818 ) C2866_=_C3819( C2866 C3819 ) \nC2866_=_C3820( C2866 C3820 ) C2866_=_C3821( C2866 C3821 ) C2866_=_C3822( C2866 C3822 ) C2866_=_C3823( C2866 C3823 ) C2888_=_C3028( C2888 C3028 ) C2888_=_C3053( C2888 C3053 ) \nC2888_=_C3095( C2888 C3095 ) C2888_=_C3212( C2888 C3212 ) C2888_=_C3394( C2888 C3394 ) C2888_=_C3560( C2888 C3560 ) C2888_=_C3702( C2888 C3702 ) C2888_=_C3809( C2888 C3809 ) \nC2888_=_C3822( C2888 C3822 ) C2888_=_C3900( C2888 C3900 ) C2888_=_C3915( C2888 C3915 ) C2888_=_C4050( C2888 C4050 ) C2888_=_C4101( C2888 C4101 ) C2888_=_C4109( C2888 C4109 ) \nC3028_=_C3053( C3028 C3053 ) C3028_=_C3095( C3028 C3095 ) C3028_=_C3212( C3028 C3212 ) C3028_=_C3394( C3028 C3394 ) C3028_=_C3560( C3028 C3560 ) C3028_=_C3702( C3028 C3702 ) \nC3028_=_C3809( C3028 C3809 ) C3028_=_C3822( C3028 C3822 ) C3028_=_C3900( C3028 C3900 ) C3028_=_C3915( C3028 C3915 ) C3028_=_C4050( C3028 C4050 ) C3028_=_C4101( C3028 C4101 ) \nC3028_=_C4109( C3028 C4109 ) C3050_=_C3053( C3050 C3053 ) C3050_=_C3179( C3050 C3179 ) C3050_=_C3530( C3050 C3530 ) C3050_=_C3552( C3050 C3552 ) C3050_=_C3737( C3050 C3737 ) \nC3050_=_C3759( C3050 C3759 ) C3050_=_C3803( C3050 C3803 ) C3050_=_C3818( C3050 C3818 ) C3050_=_C3819( C3050 C3819 ) C3050_=_C3820( C3050 C3820 ) C3050_=_C3821( C3050 C3821 ) \nC3050_=_C3822( C3050 C3822 ) C3050_=_C3823( C3050 C3823 ) C3053_=_C3095( C3053 C3095 ) C3053_=_C3212( C3053 C3212 ) C3053_=_C3394( C3053 C3394 ) C3053_=_C3560( C3053 C3560 ) \nC3053_=_C3702( C3053 C3702 ) C3053_=_C3809( C3053 C3809 ) C3053_=_C3822( C3053 C3822 ) C3053_=_C3900( C3053 C3900 ) C3053_=_C3915( C3053 C3915 ) C3053_=_C4050( C3053 C4050 ) \nC3053_=_C4101( C3053 C4101 ) C3053_=_C4109( C3053 C4109 ) C3095_=_C3212( C3095 C3212 ) C3095_=_C3394( C3095 C3394 ) C3095_=_C3560( C3095 C3560 ) C3095_=_C3702( C3095 C3702 ) \nC3095_=_C3809( C3095 C3809 ) C3095_=_C3822( C3095 C3822 ) C3095_=_C3900( C3095 C3900 ) C3095_=_C3915( C3095 C3915 ) C3095_=_C4050( C3095 C4050 ) C3095_=_C4101( C3095 C4101 ) \nC3095_=_C4109( C3095 C4109 ) C3179_=_C3530( C3179 C3530 ) C3179_=_C3552( C3179 C3552 ) C3179_=_C3737( C3179 C3737 ) C3179_=_C3759( C3179 C3759 ) C3179_=_C3803( C3179 C3803 ) \nC3179_=_C3818( C3179 C3818 ) C3179_=_C3819( C3179 C3819 ) C3179_=_C3820( C3179 C3820 ) C3179_=_C3821( C3179 C3821 ) C3179_=_C3822( C3179 C3822 ) C3179_=_C3823( C3179 C3823 ) \nC3212_=_C3394( C3212 C3394 ) C3212_=_C3560( C3212 C3560 ) C3212_=_C3702( C3212 C3702 ) C3212_=_C3809( C3212 C3809 ) C3212_=_C3822( C3212 C3822 ) C3212_=_C3900( C3212 C3900 ) \nC3212_=_C3915( C3212 C3915 ) C3212_=_C4050( C3212 C4050 ) C3212_=_C4101( C3212 C4101 ) C3212_=_C4109( C3212 C4109 ) C3394_=_C3560( C3394 C3560 ) C3394_=_C3702( C3394 C3702 ) \nC3394_=_C3809( C3394 C3809 ) C3394_=_C3822( C3394 C3822 ) C3394_=_C3900(</w:t>
      </w:r>
    </w:p>
    <w:p>
      <w:pPr>
        <w:pStyle w:val="PreformattedText"/>
        <w:bidi w:val="0"/>
        <w:spacing w:before="0" w:after="0"/>
        <w:jc w:val="left"/>
        <w:rPr/>
      </w:pPr>
      <w:r>
        <w:rPr/>
        <w:t xml:space="preserve"> </w:t>
      </w:r>
      <w:r>
        <w:rPr/>
        <w:t>C3394 C3900 ) C3394_=_C3915( C3394 C3915 ) C3394_=_C4050( C3394 C4050 ) C3394_=_C4101( C3394 C4101 ) \nC3394_=_C4109( C3394 C4109 ) C3530_=_C3552( C3530 C3552 ) C3530_=_C3737( C3530 C3737 ) C3530_=_C3759( C3530 C3759 ) C3530_=_C3803( C3530 C3803 ) C3530_=_C3818( C3530 C3818 ) \nC3530_=_C3819( C3530 C3819 ) C3530_=_C3820( C3530 C3820 ) C3530_=_C3821( C3530 C3821 ) C3530_=_C3822( C3530 C3822 ) C3530_=_C3823( C3530 C3823 ) C3552_=_C3560( C3552 C3560 ) \nC3552_=_C3737( C3552 C3737 ) C3552_=_C3759( C3552 C3759 ) C3552_=_C3803( C3552 C3803 ) C3552_=_C3818( C3552 C3818 ) C3552_=_C3819( C3552 C3819 ) C3552_=_C3820( C3552 C3820 ) \nC3552_=_C3821( C3552 C3821 ) C3552_=_C3822( C3552 C3822 ) C3552_=_C3823( C3552 C3823 ) C3560_=_C3702( C3560 C3702 ) C3560_=_C3809( C3560 C3809 ) C3560_=_C3822( C3560 C3822 ) \nC3560_=_C3900( C3560 C3900 ) C3560_=_C3915( C3560 C3915 ) C3560_=_C4050( C3560 C4050 ) C3560_=_C4101( C3560 C4101 ) C3560_=_C4109( C3560 C4109 ) C3702_=_C3809( C3702 C3809 ) \nC3702_=_C3822( C3702 C3822 ) C3702_=_C3900( C3702 C3900 ) C3702_=_C3915( C3702 C3915 ) C3702_=_C4050( C3702 C4050 ) C3702_=_C4101( C3702 C4101 ) C3702_=_C4109( C3702 C4109 ) \nC3737_=_C3759( C3737 C3759 ) C3737_=_C3803( C3737 C3803 ) C3737_=_C3818( C3737 C3818 ) C3737_=_C3819( C3737 C3819 ) C3737_=_C3820( C3737 C3820 ) C3737_=_C3821( C3737 C3821 ) \nC3737_=_C3822( C3737 C3822 ) C3737_=_C3823( C3737 C3823 ) C3759_=_C3803( C3759 C3803 ) C3759_=_C3818( C3759 C3818 ) C3759_=_C3819( C3759 C3819 ) C3759_=_C3820( C3759 C3820 ) \nC3759_=_C3821( C3759 C3821 ) C3759_=_C3822( C3759 C3822 ) C3759_=_C3823( C3759 C3823 ) C3803_=_C3809( C3803 C3809 ) C3803_=_C3818( C3803 C3818 ) C3803_=_C3819( C3803 C3819 ) \nC3803_=_C3820( C3803 C3820 ) C3803_=_C3821( C3803 C3821 ) C3803_=_C3822( C3803 C3822 ) C3803_=_C3823( C3803 C3823 ) C3809_=_C3822( C3809 C3822 ) C3809_=_C3900( C3809 C3900 ) \nC3809_=_C3915( C3809 C3915 ) C3809_=_C4050( C3809 C4050 ) C3809_=_C4101( C3809 C4101 ) C3809_=_C4109( C3809 C4109 ) C3818_=_C3819( C3818 C3819 ) C3818_=_C3820( C3818 C3820 ) \nC3818_=_C3821( C3818 C3821 ) C3818_=_C3822( C3818 C3822 ) C3818_=_C3823( C3818 C3823 ) C3819_=_C3820( C3819 C3820 ) C3819_=_C3821( C3819 C3821 ) C3819_=_C3822( C3819 C3822 ) \nC3819_=_C3823( C3819 C3823 ) C3820_=_C3821( C3820 C3821 ) C3820_=_C3822( C3820 C3822 ) C3820_=_C3823( C3820 C3823 ) C3821_=_C3822( C3821 C3822 ) C3821_=_C3823( C3821 C3823 ) \nC3821_=_C4050( C3821 C4050 ) C3822_=_C3823( C3822 C3823 ) C3822_=_C3900( C3822 C3900 ) C3822_=_C3915( C3822 C3915 ) C3822_=_C4050( C3822 C4050 ) C3822_=_C4101( C3822 C4101 ) \nC3822_=_C4109( C3822 C4109 ) C3823_=_C4109( C3823 C4109 ) C3900_=_C3915( C3900 C3915 ) C3900_=_C4050( C3900 C4050 ) C3900_=_C4101( C3900 C4101 ) C3900_=_C4109( C3900 C4109 ) \nC3915_=_C4050( C3915 C4050 ) C3915_=_C4101( C3915 C4101 ) C3915_=_C4109( C3915 C4109 ) C4050_=_C4101( C4050 C4101 ) C4050_=_C4109( C4050 C4109 ) C4101_=_C4109( C4101 C4109 ) "];141-&gt;219[label="98: C62 C87 C153 C323 C445 \nC632 C777 C795 C954 C1116 C1161 \nC1270 C1385 C1386 C1387 C1388 C1389 \nC1390 C1391 C1392 C1394 C1395 C1396 \nC1397 C1398 C1399 C1400 C1401 C1403 \nC1404 C1405 C1406 C1407 C1408 C1410 \nC1441 C1448 C1467 C1540 C1600 C1692 \nC1716 C1773 C1826 C1943 C2109 C2118 \nC2132 C2181 C2282 C2488 C2611 C2616 \nC2651 C2652 C2653 C2654 C2655 C2656 \nC2657 C2659 C2660 C2661 C2662 C2663 \nC2664 C2665 C2667 C2668 C2756 C2763 \nC2866 C2888 C3028 C3050 C3053 C3095 \nC3179 C3212 C3394 C3530 C3552 C3560 \nC3702 C3737 C3759 C3803 C3809 C3818 \nC3819 C3820 C3821 C3823 C3900 C3915 \nC4050 C4101 C4109 \n1203: C62_=_C87 ,C62_=_C153 ,C62_=_C323 ,C62_=_C1441 ,C62_=_C1467 ,\nC62_=_C1716 ,C62_=_C2109 ,C62_=_C2181 ,C62_=_C2282 ,C62_=_C2616 ,C62_=_C2756 ,\nC62_=_C2866 ,C62_=_C3050 ,C62_=_C3179 ,C62_=_C3530 ,C62_=_C3552 ,C62_=_C3737 ,\nC62_=_C3759 ,C62_=_C3803 ,C62_=_C3818 ,C62_=_C3819 ,C62_=_C3820 ,C62_=_C3821 ,\nC62_=_C3823 ,C87_=_C153 ,C87_=_C323 ,C87_=_C1441 ,C87_=_C1467 ,C87_=_C1716 ,\nC87_=_C2109 ,C87_=_C2181 ,C87_=_C2282 ,C87_=_C2616 ,C87_=_C2756 ,C87_=_C2866 ,\nC87_=_C3050 ,C87_=_C3179 ,C87_=_C3530 ,C87_=_C3552 ,C87_=_C3737 ,C87_=_C3759 ,\nC87_=_C3803 ,C87_=_C3818 ,C87_=_C3819 ,C87_=_C3820 ,C87_=_C3821 ,C87_=_C3823 ,\nC153_=_C323 ,C153_=_C1441 ,C153_=_C1467 ,C153_=_C1716 ,C153_=_C2109 ,C153_=_C2181 ,\nC153_=_C2282 ,C153_=_C2616 ,C153_=_C2756 ,C153_=_C2866 ,C153_=_C3050 ,C153_=_C3179 ,\nC153_=_C3530 ,C153_=_C3552 ,C153_=_C3737 ,C153_=_C3759 ,C153_=_C3803 ,C153_=_C3818 ,\nC153_=_C3819 ,C153_=_C3820 ,C153_=_C3821 ,C153_=_C3823 ,C323_=_C1441 ,C323_=_C1467 ,\nC323_=_C1716 ,C323_=_C2109 ,C323_=_C2181 ,C323_=_C2282 ,C323_=_C2616 ,C323_=_C2756 ,\nC323_=_C2866 ,C323_=_C3050 ,C323_=_C3179 ,C323_=_C3530 ,C323_=_C3552 ,C323_=_C3737 ,\nC323_=_C3759 ,C323_=_C3803 ,C323_=_C3818 ,C323_=_C3819 ,C323_=_C3820 ,C323_=_C3821 ,\nC323_=_C3823 ,C445_=_C632 ,C445_=_C795 ,C445_=_C1161 ,C445_=_C1448 ,C445_=_C1540 ,\nC445_=_C1600 ,C445_=_C1826 ,C445_=_C2488 ,C445_=_C2763 ,C445_=_C2888 ,C445_=_C3028 ,\nC445_=_C3053 ,C445_=_C3095 ,C445_=_C3212 ,C445_=_C3394 ,C445_=_C3560 ,C445_=_C3702 ,\nC445_=_C3809 ,C445_=_C3900 ,C445_=_C3915 ,C445_=_C4050 ,C445_=_C4101 ,C445_=_C4109 ,\nC632_=_C795 ,C632_=_C1161 ,C632_=_C1448 ,C632_=_C1540 ,C632_=_C1600 ,C632_=_C1826 ,\nC632_=_C2488 ,C632_=_C2763 ,C632_=_C2888 ,C632_=_C3028 ,C632_=_C3053 ,C632_=_C3095 ,\nC632_=_C3212 ,C632_=_C3394 ,C632_=_C3560 ,C632_=_C3702 ,C632_=_C3809 ,C632_=_C3900 ,\nC632_=_C3915 ,C632_=_C4050 ,C632_=_C4101 ,C632_=_C4109 ,C777_=_C795 ,C777_=_C1270 ,\nC777_=_C1692 ,C777_=_C1773 ,C777_=_C1943 ,C777_=_C2118 ,C777_=_C2132 ,C777_=_C2611 ,\nC777_=_C2651 ,C777_=_C2652 ,C777_=_C2653 ,C777_=_C2654 ,C777_=_C2655 ,C777_=_C2656 ,\nC777_=_C2657 ,C777_=_C2659 ,C777_=_C2660 ,C777_=_C2661 ,C777_=_C2662 ,C777_=_C2663 ,\nC777_=_C2664 ,C777_=_C2665 ,C777_=_C2667 ,C777_=_C2668 ,C795_=_C1161 ,C795_=_C1448 ,\nC795_=_C1540 ,C795_=_C1600 ,C795_=_C1826 ,C795_=_C2488 ,C795_=_C2763 ,C795_=_C2888 ,\nC795_=_C3028 ,C795_=_C3053 ,C795_=_C3095 ,C795_=_C3212 ,C795_=_C3394 ,C795_=_C3560 ,\nC795_=_C3702 ,C795_=_C3809 ,C795_=_C3900 ,C795_=_C3915 ,C795_=_C4050 ,C795_=_C4101 ,\nC795_=_C4109 ,C954_=_C1116 ,C954_=_C1385 ,C954_=_C1386 ,C954_=_C1387 ,C954_=_C1388 ,\nC954_=_C1389 ,C954_=_C1390 ,C954_=_C1391 ,C954_=_C1392 ,C954_=_C1394 ,C954_=_C1395 ,\nC954_=_C1396 ,C954_=_C1397 ,C954_=_C1398 ,C954_=_C1399 ,C954_=_C1400 ,C954_=_C1401 ,\nC954_=_C1403 ,C954_=_C1404 ,C954_=_C1405 ,C954_=_C1406 ,C954_=_C1407 ,C954_=_C1408 ,\nC954_=_C1410 ,C1116_=_C1385 ,C1116_=_C1386 ,C1116_=_C1387 ,C1116_=_C1388 ,C1116_=_C1389 ,\nC1116_=_C1390 ,C1116_=_C1391 ,C1116_=_C1392 ,C1116_=_C1394 ,C1116_=_C1395 ,C1116_=_C1396 ,\nC1116_=_C1397 ,C1116_=_C1398 ,C1116_=_C1399 ,C1116_=_C1400 ,C1116_=_C1401 ,C1116_=_C1403 ,\nC1116_=_C1404 ,C1116_=_C1405 ,C1116_=_C1406 ,C1116_=_C1407 ,C1116_=_C1408 ,C1116_=_C1410 ,\nC1161_=_C1448 ,C1161_=_C1540 ,C1161_=_C1600 ,C1161_=_C1826 ,C1161_=_C2488 ,C1161_=_C2763 ,\nC1161_=_C2888 ,C1161_=_C3028 ,C1161_=_C3053 ,C1161_=_C3095 ,C1161_=_C3212 ,C1161_=_C3394 ,\nC1161_=_C3560 ,C1161_=_C3702 ,C1161_=_C3809 ,C1161_=_C3900 ,C1161_=_C3915 ,C1161_=_C4050 ,\nC1161_=_C4101 ,C1161_=_C4109 ,C1270_=_C1692 ,C1270_=_C1773 ,C1270_=_C1943 ,C1270_=_C2118 ,\nC1270_=_C2132 ,C1270_=_C2611 ,C1270_=_C2651 ,C1270_=_C2652 ,C1270_=_C2653 ,C1270_=_C2654 ,\nC1270_=_C2655 ,C1270_=_C2656 ,C1270_=_C2657 ,C1270_=_C2659 ,C1270_=_C2660 ,C1270_=_C2661 ,\nC1270_=_C2662 ,C1270_=_C2663 ,C1270_=_C2664 ,C1270_=_C2665 ,C1270_=_C2667 ,C1270_=_C2668 ,\nC1385_=_C1386 ,C1385_=_C1387 ,C1385_=_C1388 ,C1385_=_C1389 ,C1385_=_C1390 ,C1385_=_C1391 ,\nC1385_=_C1392 ,C1385_=_C1394 ,C1385_=_C1395 ,C1385_=_C1396 ,C1385_=_C1397 ,C1385_=_C1398 ,\nC1385_=_C1399 ,C1385_=_C1400 ,C1385_=_C1401 ,C1385_=_C1403 ,C1385_=_C1404 ,C1385_=_C1405 ,\nC1385_=_C1406 ,C1385_=_C1407 ,C1385_=_C1408 ,C1385_=_C1410 ,C1385_=_C1441 ,C1385_=_C1448 ,\nC1386_=_C1387 ,C1386_=_C1388 ,C1386_=_C1389 ,C1386_=_C1390 ,C1386_=_C1391 ,C1386_=_C1392 ,\nC1386_=_C1394 ,C1386_=_C1395 ,C1386_=_C1396 ,C1386_=_C1397 ,C1386_=_C1398 ,C1386_=_C1399 ,\nC1386_=_C1400 ,C1386_=_C1401 ,C1386_=_C1403 ,C1386_=_C1404 ,C1386_=_C1405 ,C1386_=_C1406 ,\nC1386_=_C1407 ,C1386_=_C1408 ,C1386_=_C1410 ,C1386_=_C1467 ,C1387_=_C1388 ,C1387_=_C1389 ,\nC1387_=_C1390 ,C1387_=_C1391 ,C1387_=_C1392 ,C1387_=_C1394 ,C1387_=_C1395 ,C1387_=_C1396 ,\nC1387_=_C1397 ,C1387_=_C1398 ,C1387_=_C1399 ,C1387_=_C1400 ,C1387_=_C1401 ,C1387_=_C1403 ,\nC1387_=_C1404 ,C1387_=_C1405 ,C1387_=_C1406 ,C1387_=_C1407 ,C1387_=_C1408 ,C1387_=_C1410 ,\nC1387_=_C1716 ,C1388_=_C1389 ,C1388_=_C1390 ,C1388_=_C1391 ,C1388_=_C1392 ,C1388_=_C1394 ,\nC1388_=_C1395 ,C1388_=_C1396 ,C1388_=_C1397 ,C1388_=_C1398 ,C1388_=_C1399 ,C1388_=_C1400 ,\nC1388_=_C1401 ,C1388_=_C1403 ,C1388_=_C1404 ,C1388_=_C1405 ,C1388_=_C1406 ,C1388_=_C1407 ,\nC1388_=_C1408 ,C1388_=_C1410 ,C1389_=_C1390 ,C1389_=_C1391 ,C1389_=_C1392 ,C1389_=_C1394 ,\nC1389_=_C1395 ,C1389_=_C1396 ,C1389_=_C1397 ,C1389_=_C1398 ,C1389_=_C1399 ,C1389_=_C1400 ,\nC1389_=_C1401 ,C1389_=_C1403 ,C1389_=_C1404 ,C1389_=_C1405 ,C1389_=_C1406 ,C1389_=_C1407 ,\nC1389_=_C1408 ,C1389_=_C1410 ,C1390_=_C1391 ,C1390_=_C1392 ,C1390_=_C1394 ,C1390_=_C1395 ,\nC1390_=_C1396 ,C1390_=_C1397 ,C1390_=_C1398 ,C1390_=_C1399 ,C1390_=_C1400 ,C1390_=_C1401 ,\nC1390_=_C1403 ,C1390_=_C1404 ,C1390_=_C1405 ,C1390_=_C1406 ,C1390_=_C1407 ,C1390_=_C1408 ,\nC1390_=_C1410 ,C1390_=_C2181 ,C1391_=_C1392 ,C1391_=_C1394 ,C1391_=_C1395 ,C1391_=_C1396 ,\nC1391_=_C1397 ,C1391_=_C1398 ,C1391_=_C1399 ,C1391_=_C1400 ,C1391_=_C1401 ,C1391_=_C1403 ,\nC1391_=_C1404 ,C1391_=_C1405 ,C1391_=_C1406 ,C1391_=_C1407 ,C1391_=_C1408 ,C1391_=_C1410 ,\nC1391_=_C2282 ,C1392_=_C1394 ,C1392_=_C1395 ,C1392_=_C1396 ,C1392_=_C1397 ,C1392_=_C1398 ,\nC1392_=_C1399 ,C1392_=_C1400 ,C1392_=_C1401 ,C1392_=_C1403 ,C1392_=_C1404 ,C1392_=_C1405 ,\nC1392_=_C1406 ,C1392_=_C1407 ,C1392_=_C1408 ,C1392_=_C1410 ,C1394_=_C1395 ,C1394_=_C1396 ,\nC1394_=_C1397 ,C1394_=_C1398 ,C1394_=_C1399 ,C1394_=_C1400 ,C1394_=_C1401 ,C1394_=_C1403</w:t>
      </w:r>
    </w:p>
    <w:p>
      <w:pPr>
        <w:pStyle w:val="PreformattedText"/>
        <w:bidi w:val="0"/>
        <w:spacing w:before="0" w:after="0"/>
        <w:jc w:val="left"/>
        <w:rPr/>
      </w:pPr>
      <w:r>
        <w:rPr/>
        <w:t xml:space="preserve"> </w:t>
      </w:r>
      <w:r>
        <w:rPr/>
        <w:t>,\nC1394_=_C1404 ,C1394_=_C1405 ,C1394_=_C1406 ,C1394_=_C1407 ,C1394_=_C1408 ,C1394_=_C1410 ,\nC1394_=_C2651 ,C1394_=_C2756 ,C1394_=_C2763 ,C1395_=_C1396 ,C1395_=_C1397 ,C1395_=_C1398 ,\nC1395_=_C1399 ,C1395_=_C1400 ,C1395_=_C1401 ,C1395_=_C1403 ,C1395_=_C1404 ,C1395_=_C1405 ,\nC1395_=_C1406 ,C1395_=_C1407 ,C1395_=_C1408 ,C1395_=_C1410 ,C1395_=_C2866 ,C1396_=_C1397 ,\nC1396_=_C1398 ,C1396_=_C1399 ,C1396_=_C1400 ,C1396_=_C1401 ,C1396_=_C1403 ,C1396_=_C1404 ,\nC1396_=_C1405 ,C1396_=_C1406 ,C1396_=_C1407 ,C1396_=_C1408 ,C1396_=_C1410 ,C1396_=_C2652 ,\nC1396_=_C3050 ,C1396_=_C3053 ,C1397_=_C1398 ,C1397_=_C1399 ,C1397_=_C1400 ,C1397_=_C1401 ,\nC1397_=_C1403 ,C1397_=_C1404 ,C1397_=_C1405 ,C1397_=_C1406 ,C1397_=_C1407 ,C1397_=_C1408 ,\nC1397_=_C1410 ,C1397_=_C3179 ,C1398_=_C1399 ,C1398_=_C1400 ,C1398_=_C1401 ,C1398_=_C1403 ,\nC1398_=_C1404 ,C1398_=_C1405 ,C1398_=_C1406 ,C1398_=_C1407 ,C1398_=_C1408 ,C1398_=_C1410 ,\nC1398_=_C2654 ,C1398_=_C3552 ,C1398_=_C3560 ,C1399_=_C1400 ,C1399_=_C1401 ,C1399_=_C1403 ,\nC1399_=_C1404 ,C1399_=_C1405 ,C1399_=_C1406 ,C1399_=_C1407 ,C1399_=_C1408 ,C1399_=_C1410 ,\nC1399_=_C3702 ,C1400_=_C1401 ,C1400_=_C1403 ,C1400_=_C1404 ,C1400_=_C1405 ,C1400_=_C1406 ,\nC1400_=_C1407 ,C1400_=_C1408 ,C1400_=_C1410 ,C1400_=_C3737 ,C1401_=_C1403 ,C1401_=_C1404 ,\nC1401_=_C1405 ,C1401_=_C1406 ,C1401_=_C1407 ,C1401_=_C1408 ,C1401_=_C1410 ,C1401_=_C2657 ,\nC1401_=_C3803 ,C1401_=_C3809 ,C1403_=_C1404 ,C1403_=_C1405 ,C1403_=_C1406 ,C1403_=_C1407 ,\nC1403_=_C1408 ,C1403_=_C1410 ,C1404_=_C1405 ,C1404_=_C1406 ,C1404_=_C1407 ,C1404_=_C1408 ,\nC1404_=_C1410 ,C1404_=_C3819 ,C1405_=_C1406 ,C1405_=_C1407 ,C1405_=_C1408 ,C1405_=_C1410 ,\nC1406_=_C1407 ,C1406_=_C1408 ,C1406_=_C1410 ,C1406_=_C2659 ,C1407_=_C1408 ,C1407_=_C1410 ,\nC1408_=_C1410 ,C1408_=_C2662 ,C1408_=_C3821 ,C1408_=_C4050 ,C1410_=_C2667 ,C1410_=_C3823 ,\nC1410_=_C4109 ,C1441_=_C1448 ,C1441_=_C1467 ,C1441_=_C1716 ,C1441_=_C2109 ,C1441_=_C2181 ,\nC1441_=_C2282 ,C1441_=_C2616 ,C1441_=_C2756 ,C1441_=_C2866 ,C1441_=_C3050 ,C1441_=_C3179 ,\nC1441_=_C3530 ,C1441_=_C3552 ,C1441_=_C3737 ,C1441_=_C3759 ,C1441_=_C3803 ,C1441_=_C3818 ,\nC1441_=_C3819 ,C1441_=_C3820 ,C1441_=_C3821 ,C1441_=_C3823 ,C1448_=_C1540 ,C1448_=_C1600 ,\nC1448_=_C1826 ,C1448_=_C2488 ,C1448_=_C2763 ,C1448_=_C2888 ,C1448_=_C3028 ,C1448_=_C3053 ,\nC1448_=_C3095 ,C1448_=_C3212 ,C1448_=_C3394 ,C1448_=_C3560 ,C1448_=_C3702 ,C1448_=_C3809 ,\nC1448_=_C3900 ,C1448_=_C3915 ,C1448_=_C4050 ,C1448_=_C4101 ,C1448_=_C4109 ,C1467_=_C1716 ,\nC1467_=_C2109 ,C1467_=_C2181 ,C1467_=_C2282 ,C1467_=_C2616 ,C1467_=_C2756 ,C1467_=_C2866 ,\nC1467_=_C3050 ,C1467_=_C3179 ,C1467_=_C3530 ,C1467_=_C3552 ,C1467_=_C3737 ,C1467_=_C3759 ,\nC1467_=_C3803 ,C1467_=_C3818 ,C1467_=_C3819 ,C1467_=_C3820 ,C1467_=_C3821 ,C1467_=_C3823 ,\nC1540_=_C1600 ,C1540_=_C1826 ,C1540_=_C2488 ,C1540_=_C2763 ,C1540_=_C2888 ,C1540_=_C3028 ,\nC1540_=_C3053 ,C1540_=_C3095 ,C1540_=_C3212 ,C1540_=_C3394 ,C1540_=_C3560 ,C1540_=_C3702 ,\nC1540_=_C3809 ,C1540_=_C3900 ,C1540_=_C3915 ,C1540_=_C4050 ,C1540_=_C4101 ,C1540_=_C4109 ,\nC1600_=_C1826 ,C1600_=_C2488 ,C1600_=_C2763 ,C1600_=_C2888 ,C1600_=_C3028 ,C1600_=_C3053 ,\nC1600_=_C3095 ,C1600_=_C3212 ,C1600_=_C3394 ,C1600_=_C3560 ,C1600_=_C3702 ,C1600_=_C3809 ,\nC1600_=_C3900 ,C1600_=_C3915 ,C1600_=_C4050 ,C1600_=_C4101 ,C1600_=_C4109 ,C1692_=_C1773 ,\nC1692_=_C1943 ,C1692_=_C2118 ,C1692_=_C2132 ,C1692_=_C2611 ,C1692_=_C2651 ,C1692_=_C2652 ,\nC1692_=_C2653 ,C1692_=_C2654 ,C1692_=_C2655 ,C1692_=_C2656 ,C1692_=_C2657 ,C1692_=_C2659 ,\nC1692_=_C2660 ,C1692_=_C2661 ,C1692_=_C2662 ,C1692_=_C2663 ,C1692_=_C2664 ,C1692_=_C2665 ,\nC1692_=_C2667 ,C1692_=_C2668 ,C1716_=_C2109 ,C1716_=_C2181 ,C1716_=_C2282 ,C1716_=_C2616 ,\nC1716_=_C2756 ,C1716_=_C2866 ,C1716_=_C3050 ,C1716_=_C3179 ,C1716_=_C3530 ,C1716_=_C3552 ,\nC1716_=_C3737 ,C1716_=_C3759 ,C1716_=_C3803 ,C1716_=_C3818 ,C1716_=_C3819 ,C1716_=_C3820 ,\nC1716_=_C3821 ,C1716_=_C3823 ,C1773_=_C1943 ,C1773_=_C2118 ,C1773_=_C2132 ,C1773_=_C2611 ,\nC1773_=_C2651 ,C1773_=_C2652 ,C1773_=_C2653 ,C1773_=_C2654 ,C1773_=_C2655 ,C1773_=_C2656 ,\nC1773_=_C2657 ,C1773_=_C2659 ,C1773_=_C2660 ,C1773_=_C2661 ,C1773_=_C2662 ,C1773_=_C2663 ,\nC1773_=_C2664 ,C1773_=_C2665 ,C1773_=_C2667 ,C1773_=_C2668 ,C1826_=_C2488 ,C1826_=_C2763 ,\nC1826_=_C2888 ,C1826_=_C3028 ,C1826_=_C3053 ,C1826_=_C3095 ,C1826_=_C3212 ,C1826_=_C3394 ,\nC1826_=_C3560 ,C1826_=_C3702 ,C1826_=_C3809 ,C1826_=_C3900 ,C1826_=_C3915 ,C1826_=_C4050 ,\nC1826_=_C4101 ,C1826_=_C4109 ,C1943_=_C2118 ,C1943_=_C2132 ,C1943_=_C2611 ,C1943_=_C2651 ,\nC1943_=_C2652 ,C1943_=_C2653 ,C1943_=_C2654 ,C1943_=_C2655 ,C1943_=_C2656 ,C1943_=_C2657 ,\nC1943_=_C2659 ,C1943_=_C2660 ,C1943_=_C2661 ,C1943_=_C2662 ,C1943_=_C2663 ,C1943_=_C2664 ,\nC1943_=_C2665 ,C1943_=_C2667 ,C1943_=_C2668 ,C2109_=_C2181 ,C2109_=_C2282 ,C2109_=_C2616 ,\nC2109_=_C2756 ,C2109_=_C2866 ,C2109_=_C3050 ,C2109_=_C3179 ,C2109_=_C3530 ,C2109_=_C3552 ,\nC2109_=_C3737 ,C2109_=_C3759 ,C2109_=_C3803 ,C2109_=_C3818 ,C2109_=_C3819 ,C2109_=_C3820 ,\nC2109_=_C3821 ,C2109_=_C3823 ,C2118_=_C2132 ,C2118_=_C2611 ,C2118_=_C2651 ,C2118_=_C2652 ,\nC2118_=_C2653 ,C2118_=_C2654 ,C2118_=_C2655 ,C2118_=_C2656 ,C2118_=_C2657 ,C2118_=_C2659 ,\nC2118_=_C2660 ,C2118_=_C2661 ,C2118_=_C2662 ,C2118_=_C2663 ,C2118_=_C2664 ,C2118_=_C2665 ,\nC2118_=_C2667 ,C2118_=_C2668 ,C2132_=_C2611 ,C2132_=_C2651 ,C2132_=_C2652 ,C2132_=_C2653 ,\nC2132_=_C2654 ,C2132_=_C2655 ,C2132_=_C2656 ,C2132_=_C2657 ,C2132_=_C2659 ,C2132_=_C2660 ,\nC2132_=_C2661 ,C2132_=_C2662 ,C2132_=_C2663 ,C2132_=_C2664 ,C2132_=_C2665 ,C2132_=_C2667 ,\nC2132_=_C2668 ,C2181_=_C2282 ,C2181_=_C2616 ,C2181_=_C2756 ,C2181_=_C2866 ,C2181_=_C3050 ,\nC2181_=_C3179 ,C2181_=_C3530 ,C2181_=_C3552 ,C2181_=_C3737 ,C2181_=_C3759 ,C2181_=_C3803 ,\nC2181_=_C3818 ,C2181_=_C3819 ,C2181_=_C3820 ,C2181_=_C3821 ,C2181_=_C3823 ,C2282_=_C2616 ,\nC2282_=_C2756 ,C2282_=_C2866 ,C2282_=_C3050 ,C2282_=_C3179 ,C2282_=_C3530 ,C2282_=_C3552 ,\nC2282_=_C3737 ,C2282_=_C3759 ,C2282_=_C3803 ,C2282_=_C3818 ,C2282_=_C3819 ,C2282_=_C3820 ,\nC2282_=_C3821 ,C2282_=_C3823 ,C2488_=_C2763 ,C2488_=_C2888 ,C2488_=_C3028 ,C2488_=_C3053 ,\nC2488_=_C3095 ,C2488_=_C3212 ,C2488_=_C3394 ,C2488_=_C3560 ,C2488_=_C3702 ,C2488_=_C3809 ,\nC2488_=_C3900 ,C2488_=_C3915 ,C2488_=_C4050 ,C2488_=_C4101 ,C2488_=_C4109 ,C2611_=_C2616 ,\nC2611_=_C2651 ,C2611_=_C2652 ,C2611_=_C2653 ,C2611_=_C2654 ,C2611_=_C2655 ,C2611_=_C2656 ,\nC2611_=_C2657 ,C2611_=_C2659 ,C2611_=_C2660 ,C2611_=_C2661 ,C2611_=_C2662 ,C2611_=_C2663 ,\nC2611_=_C2664 ,C2611_=_C2665 ,C2611_=_C2667 ,C2611_=_C2668 ,C2616_=_C2756 ,C2616_=_C2866 ,\nC2616_=_C3050 ,C2616_=_C3179 ,C2616_=_C3530 ,C2616_=_C3552 ,C2616_=_C3737 ,C2616_=_C3759 ,\nC2616_=_C3803 ,C2616_=_C3818 ,C2616_=_C3819 ,C2616_=_C3820 ,C2616_=_C3821 ,C2616_=_C3823 ,\nC2651_=_C2652 ,C2651_=_C2653 ,C2651_=_C2654 ,C2651_=_C2655 ,C2651_=_C2656 ,C2651_=_C2657 ,\nC2651_=_C2659 ,C2651_=_C2660 ,C2651_=_C2661 ,C2651_=_C2662 ,C2651_=_C2663 ,C2651_=_C2664 ,\nC2651_=_C2665 ,C2651_=_C2667 ,C2651_=_C2668 ,C2651_=_C2756 ,C2651_=_C2763 ,C2652_=_C2653 ,\nC2652_=_C2654 ,C2652_=_C2655 ,C2652_=_C2656 ,C2652_=_C2657 ,C2652_=_C2659 ,C2652_=_C2660 ,\nC2652_=_C2661 ,C2652_=_C2662 ,C2652_=_C2663 ,C2652_=_C2664 ,C2652_=_C2665 ,C2652_=_C2667 ,\nC2652_=_C2668 ,C2652_=_C3050 ,C2652_=_C3053 ,C2653_=_C2654 ,C2653_=_C2655 ,C2653_=_C2656 ,\nC2653_=_C2657 ,C2653_=_C2659 ,C2653_=_C2660 ,C2653_=_C2661 ,C2653_=_C2662 ,C2653_=_C2663 ,\nC2653_=_C2664 ,C2653_=_C2665 ,C2653_=_C2667 ,C2653_=_C2668 ,C2654_=_C2655 ,C2654_=_C2656 ,\nC2654_=_C2657 ,C2654_=_C2659 ,C2654_=_C2660 ,C2654_=_C2661 ,C2654_=_C2662 ,C2654_=_C2663 ,\nC2654_=_C2664 ,C2654_=_C2665 ,C2654_=_C2667 ,C2654_=_C2668 ,C2654_=_C3552 ,C2654_=_C3560 ,\nC2655_=_C2656 ,C2655_=_C2657 ,C2655_=_C2659 ,C2655_=_C2660 ,C2655_=_C2661 ,C2655_=_C2662 ,\nC2655_=_C2663 ,C2655_=_C2664 ,C2655_=_C2665 ,C2655_=_C2667 ,C2655_=_C2668 ,C2656_=_C2657 ,\nC2656_=_C2659 ,C2656_=_C2660 ,C2656_=_C2661 ,C2656_=_C2662 ,C2656_=_C2663 ,C2656_=_C2664 ,\nC2656_=_C2665 ,C2656_=_C2667 ,C2656_=_C2668 ,C2657_=_C2659 ,C2657_=_C2660 ,C2657_=_C2661 ,\nC2657_=_C2662 ,C2657_=_C2663 ,C2657_=_C2664 ,C2657_=_C2665 ,C2657_=_C2667 ,C2657_=_C2668 ,\nC2657_=_C3803 ,C2657_=_C3809 ,C2659_=_C2660 ,C2659_=_C2661 ,C2659_=_C2662 ,C2659_=_C2663 ,\nC2659_=_C2664 ,C2659_=_C2665 ,C2659_=_C2667 ,C2659_=_C2668 ,C2660_=_C2661 ,C2660_=_C2662 ,\nC2660_=_C2663 ,C2660_=_C2664 ,C2660_=_C2665 ,C2660_=_C2667 ,C2660_=_C2668 ,C2661_=_C2662 ,\nC2661_=_C2663 ,C2661_=_C2664 ,C2661_=_C2665 ,C2661_=_C2667 ,C2661_=_C2668 ,C2662_=_C2663 ,\nC2662_=_C2664 ,C2662_=_C2665 ,C2662_=_C2667 ,C2662_=_C2668 ,C2662_=_C3821 ,C2662_=_C4050 ,\nC2663_=_C2664 ,C2663_=_C2665 ,C2663_=_C2667 ,C2663_=_C2668 ,C2664_=_C2665 ,C2664_=_C2667 ,\nC2664_=_C2668 ,C2665_=_C2667 ,C2665_=_C2668 ,C2667_=_C2668 ,C2667_=_C3823 ,C2667_=_C4109 ,\nC2756_=_C2763 ,C2756_=_C2866 ,C2756_=_C3050 ,C2756_=_C3179 ,C2756_=_C3530 ,C2756_=_C3552 ,\nC2756_=_C3737 ,C2756_=_C3759 ,C2756_=_C3803 ,C2756_=_C3818 ,C2756_=_C3819 ,C2756_=_C3820 ,\nC2756_=_C3821 ,C2756_=_C3823 ,C2763_=_C2888 ,C2763_=_C3028 ,C2763_=_C3053 ,C2763_=_C3095 ,\nC2763_=_C3212 ,C2763_=_C3394 ,C2763_=_C3560 ,C2763_=_C3702 ,C2763_=_C3809 ,C2763_=_C3900 ,\nC2763_=_C3915 ,C2763_=_C4050 ,C2763_=_C4101 ,C2763_=_C4109 ,C2866_=_C3050 ,C2866_=_C3179 ,\nC2866_=_C3530 ,C2866_=_C3552 ,C2866_=_C3737 ,C2866_=_C3759 ,C2866_=_C3803 ,C2866_=_C3818 ,\nC2866_=_C3819 ,C2866_=_C3820 ,C2866_=_C3821 ,C2866_=_C3823 ,C2888_=_C3028 ,C2888_=_C3053 ,\nC2888_=_C3095 ,C2888_=_C3212 ,C2888_=_C3394 ,C2888_=_C3560 ,C2888_=_C3702 ,C2888_=_C3809 ,\nC2888_=_C3900 ,C2888_=_C3915 ,C2888_=_C4050 ,C2888_=_C4101 ,C2888_=_C4109 ,C3028_=_C3053 ,\nC3028_=_C3095 ,C3028_=_C3212 ,C3028_=_C3394 ,C3028_=_C3560 ,C3028_=_C3702 ,C3028_=_C3809 ,\nC3028_=_C3900 ,C3028_=_C3915 ,C3028_=_C4050 ,C3028_=_C4101 ,C3028_=_C4109 ,C3050_=_C3053 ,\nC3050_=_C3179 ,C3050_=_C3530 ,C3050_=_C3552 ,C3050_=_C3737 ,C3050_=_C3759 ,C3050_=_C3803 ,\nC3050_=_C3818 ,C3050_=_C3819 ,C3050_=_C3820 ,C3050_=_C3821</w:t>
      </w:r>
    </w:p>
    <w:p>
      <w:pPr>
        <w:pStyle w:val="PreformattedText"/>
        <w:bidi w:val="0"/>
        <w:spacing w:before="0" w:after="0"/>
        <w:jc w:val="left"/>
        <w:rPr/>
      </w:pPr>
      <w:r>
        <w:rPr/>
        <w:t xml:space="preserve"> </w:t>
      </w:r>
      <w:r>
        <w:rPr/>
        <w:t>,C3050_=_C3823 ,C3053_=_C3095 ,\nC3053_=_C3212 ,C3053_=_C3394 ,C3053_=_C3560 ,C3053_=_C3702 ,C3053_=_C3809 ,C3053_=_C3900 ,\nC3053_=_C3915 ,C3053_=_C4050 ,C3053_=_C4101 ,C3053_=_C4109 ,C3095_=_C3212 ,C3095_=_C3394 ,\nC3095_=_C3560 ,C3095_=_C3702 ,C3095_=_C3809 ,C3095_=_C3900 ,C3095_=_C3915 ,C3095_=_C4050 ,\nC3095_=_C4101 ,C3095_=_C4109 ,C3179_=_C3530 ,C3179_=_C3552 ,C3179_=_C3737 ,C3179_=_C3759 ,\nC3179_=_C3803 ,C3179_=_C3818 ,C3179_=_C3819 ,C3179_=_C3820 ,C3179_=_C3821 ,C3179_=_C3823 ,\nC3212_=_C3394 ,C3212_=_C3560 ,C3212_=_C3702 ,C3212_=_C3809 ,C3212_=_C3900 ,C3212_=_C3915 ,\nC3212_=_C4050 ,C3212_=_C4101 ,C3212_=_C4109 ,C3394_=_C3560 ,C3394_=_C3702 ,C3394_=_C3809 ,\nC3394_=_C3900 ,C3394_=_C3915 ,C3394_=_C4050 ,C3394_=_C4101 ,C3394_=_C4109 ,C3530_=_C3552 ,\nC3530_=_C3737 ,C3530_=_C3759 ,C3530_=_C3803 ,C3530_=_C3818 ,C3530_=_C3819 ,C3530_=_C3820 ,\nC3530_=_C3821 ,C3530_=_C3823 ,C3552_=_C3560 ,C3552_=_C3737 ,C3552_=_C3759 ,C3552_=_C3803 ,\nC3552_=_C3818 ,C3552_=_C3819 ,C3552_=_C3820 ,C3552_=_C3821 ,C3552_=_C3823 ,C3560_=_C3702 ,\nC3560_=_C3809 ,C3560_=_C3900 ,C3560_=_C3915 ,C3560_=_C4050 ,C3560_=_C4101 ,C3560_=_C4109 ,\nC3702_=_C3809 ,C3702_=_C3900 ,C3702_=_C3915 ,C3702_=_C4050 ,C3702_=_C4101 ,C3702_=_C4109 ,\nC3737_=_C3759 ,C3737_=_C3803 ,C3737_=_C3818 ,C3737_=_C3819 ,C3737_=_C3820 ,C3737_=_C3821 ,\nC3737_=_C3823 ,C3759_=_C3803 ,C3759_=_C3818 ,C3759_=_C3819 ,C3759_=_C3820 ,C3759_=_C3821 ,\nC3759_=_C3823 ,C3803_=_C3809 ,C3803_=_C3818 ,C3803_=_C3819 ,C3803_=_C3820 ,C3803_=_C3821 ,\nC3803_=_C3823 ,C3809_=_C3900 ,C3809_=_C3915 ,C3809_=_C4050 ,C3809_=_C4101 ,C3809_=_C4109 ,\nC3818_=_C3819 ,C3818_=_C3820 ,C3818_=_C3821 ,C3818_=_C3823 ,C3819_=_C3820 ,C3819_=_C3821 ,\nC3819_=_C3823 ,C3820_=_C3821 ,C3820_=_C3823 ,C3821_=_C3823 ,C3821_=_C4050 ,C3823_=_C4109 ,\nC3900_=_C3915 ,C3900_=_C4050 ,C3900_=_C4101 ,C3900_=_C4109 ,C3915_=_C4050 ,C3915_=_C4101 ,\nC3915_=_C4109 ,C4050_=_C4101 ,C4050_=_C4109 ,C4101_=_C4109 ,"];220[shape=box, label="id:220 level: 6\n104: C83 C110 C190 C238 C289 \nC338 C868 C909 C942 C946 C1229 \nC1233 C1303 C1305 C1350 C1367 C1377 \nC1414 C1472 C1594 C1596 C1647 C1659 \nC1857 C1908 C1910 C1929 C1955 C2030 \nC2039 C2066 C2107 C2185 C2202 C2248 \nC2259 C2261 C2262 C2347 C2350 C2450 \nC2461 C2464 C2669 C2670 C2671 C2672 \nC2673 C2674 C2676 C2677 C2678 C2679 \nC2680 C2681 C2682 C2683 C2912 C2959 \nC3023 C3074 C3134 C3312 C3315 C3355 \nC3357 C3441 C3444 C3446 C3453 C3455 \nC3468 C3521 C3549 C3553 C3554 C3690 \nC3692 C3697 C3703 C3704 C3706 C3707 \nC3708 C3709 C3710 C3711 C3712 C3713 \nC3804 C3806 C3834 C3841 C3842 C3843 \nC3844 C3845 C3846 C3847 C3903 C3986 \nC3987 C3988 C3989 \n1469: C83_=_C110( C83 C110 ) C83_=_C190( C83 C190 ) C83_=_C238( C83 C238 ) C83_=_C289( C83 C289 ) C83_=_C338( C83 C338 ) \nC83_=_C1367( C83 C1367 ) C83_=_C1414( C83 C1414 ) C83_=_C1647( C83 C1647 ) C83_=_C2030( C83 C2030 ) C83_=_C2066( C83 C2066 ) C83_=_C2248( C83 C2248 ) \nC83_=_C2450( C83 C2450 ) C83_=_C2669( C83 C2669 ) C83_=_C2670( C83 C2670 ) C83_=_C2671( C83 C2671 ) C83_=_C2672( C83 C2672 ) C83_=_C2673( C83 C2673 ) \nC83_=_C2674( C83 C2674 ) C83_=_C2676( C83 C2676 ) C83_=_C2677( C83 C2677 ) C83_=_C2678( C83 C2678 ) C83_=_C2679( C83 C2679 ) C83_=_C2680( C83 C2680 ) \nC83_=_C2681( C83 C2681 ) C83_=_C2682( C83 C2682 ) C83_=_C2683( C83 C2683 ) C110_=_C190( C110 C190 ) C110_=_C238( C110 C238 ) C110_=_C289( C110 C289 ) \nC110_=_C338( C110 C338 ) C110_=_C1367( C110 C1367 ) C110_=_C1414( C110 C1414 ) C110_=_C1647( C110 C1647 ) C110_=_C2030( C110 C2030 ) C110_=_C2066( C110 C2066 ) \nC110_=_C2248( C110 C2248 ) C110_=_C2450( C110 C2450 ) C110_=_C2669( C110 C2669 ) C110_=_C2670( C110 C2670 ) C110_=_C2671( C110 C2671 ) C110_=_C2672( C110 C2672 ) \nC110_=_C2673( C110 C2673 ) C110_=_C2674( C110 C2674 ) C110_=_C2676( C110 C2676 ) C110_=_C2677( C110 C2677 ) C110_=_C2678( C110 C2678 ) C110_=_C2679( C110 C2679 ) \nC110_=_C2680( C110 C2680 ) C110_=_C2681( C110 C2681 ) C110_=_C2682( C110 C2682 ) C110_=_C2683( C110 C2683 ) C190_=_C238( C190 C238 ) C190_=_C289( C190 C289 ) \nC190_=_C338( C190 C338 ) C190_=_C1367( C190 C1367 ) C190_=_C1414( C190 C1414 ) C190_=_C1647( C190 C1647 ) C190_=_C2030( C190 C2030 ) C190_=_C2066( C190 C2066 ) \nC190_=_C2248( C190 C2248 ) C190_=_C2450( C190 C2450 ) C190_=_C2669( C190 C2669 ) C190_=_C2670( C190 C2670 ) C190_=_C2671( C190 C2671 ) C190_=_C2672( C190 C2672 ) \nC190_=_C2673( C190 C2673 ) C190_=_C2674( C190 C2674 ) C190_=_C2676( C190 C2676 ) C190_=_C2677( C190 C2677 ) C190_=_C2678( C190 C2678 ) C190_=_C2679( C190 C2679 ) \nC190_=_C2680( C190 C2680 ) C190_=_C2681( C190 C2681 ) C190_=_C2682( C190 C2682 ) C190_=_C2683( C190 C2683 ) C238_=_C289( C238 C289 ) C238_=_C338( C238 C338 ) \nC238_=_C1367( C238 C1367 ) C238_=_C1414( C238 C1414 ) C238_=_C1647( C238 C1647 ) C238_=_C2030( C238 C2030 ) C238_=_C2066( C238 C2066 ) C238_=_C2248( C238 C2248 ) \nC238_=_C2450( C238 C2450 ) C238_=_C2669( C238 C2669 ) C238_=_C2670( C238 C2670 ) C238_=_C2671( C238 C2671 ) C238_=_C2672( C238 C2672 ) C238_=_C2673( C238 C2673 ) \nC238_=_C2674( C238 C2674 ) C238_=_C2676( C238 C2676 ) C238_=_C2677( C238 C2677 ) C238_=_C2678( C238 C2678 ) C238_=_C2679( C238 C2679 ) C238_=_C2680( C238 C2680 ) \nC238_=_C2681( C238 C2681 ) C238_=_C2682( C238 C2682 ) C238_=_C2683( C238 C2683 ) C289_=_C338( C289 C338 ) C289_=_C1367( C289 C1367 ) C289_=_C1414( C289 C1414 ) \nC289_=_C1647( C289 C1647 ) C289_=_C2030( C289 C2030 ) C289_=_C2066( C289 C2066 ) C289_=_C2248( C289 C2248 ) C289_=_C2450( C289 C2450 ) C289_=_C2669( C289 C2669 ) \nC289_=_C2670( C289 C2670 ) C289_=_C2671( C289 C2671 ) C289_=_C2672( C289 C2672 ) C289_=_C2673( C289 C2673 ) C289_=_C2674( C289 C2674 ) C289_=_C2676( C289 C2676 ) \nC289_=_C2677( C289 C2677 ) C289_=_C2678( C289 C2678 ) C289_=_C2679( C289 C2679 ) C289_=_C2680( C289 C2680 ) C289_=_C2681( C289 C2681 ) C289_=_C2682( C289 C2682 ) \nC289_=_C2683( C289 C2683 ) C338_=_C1367( C338 C1367 ) C338_=_C1414( C338 C1414 ) C338_=_C1647( C338 C1647 ) C338_=_C2030( C338 C2030 ) C338_=_C2066( C338 C2066 ) \nC338_=_C2248( C338 C2248 ) C338_=_C2450( C338 C2450 ) C338_=_C2669( C338 C2669 ) C338_=_C2670( C338 C2670 ) C338_=_C2671( C338 C2671 ) C338_=_C2672( C338 C2672 ) \nC338_=_C2673( C338 C2673 ) C338_=_C2674( C338 C2674 ) C338_=_C2676( C338 C2676 ) C338_=_C2677( C338 C2677 ) C338_=_C2678( C338 C2678 ) C338_=_C2679( C338 C2679 ) \nC338_=_C2680( C338 C2680 ) C338_=_C2681( C338 C2681 ) C338_=_C2682( C338 C2682 ) C338_=_C2683( C338 C2683 ) C868_=_C946( C868 C946 ) C868_=_C1233( C868 C1233 ) \nC868_=_C1305( C868 C1305 ) C868_=_C1472( C868 C1472 ) C868_=_C1596( C868 C1596 ) C868_=_C1910( C868 C1910 ) C868_=_C1955( C868 C1955 ) C868_=_C2185( C868 C2185 ) \nC868_=_C2202( C868 C2202 ) C868_=_C2262( C868 C2262 ) C868_=_C2350( C868 C2350 ) C868_=_C2677( C868 C2677 ) C868_=_C2912( C868 C2912 ) C868_=_C3315( C868 C3315 ) \nC868_=_C3357( C868 C3357 ) C868_=_C3446( C868 C3446 ) C868_=_C3554( C868 C3554 ) C868_=_C3697( C868 C3697 ) C868_=_C3806( C868 C3806 ) C868_=_C3834( C868 C3834 ) \nC868_=_C3841( C868 C3841 ) C868_=_C3903( C868 C3903 ) C868_=_C3986( C868 C3986 ) C868_=_C3987( C868 C3987 ) C868_=_C3988( C868 C3988 ) C868_=_C3989( C868 C3989 ) \nC909_=_C1350( C909 C1350 ) C909_=_C1857( C909 C1857 ) C909_=_C1929( C909 C1929 ) C909_=_C2107( C909 C2107 ) C909_=_C2259( C909 C2259 ) C909_=_C2461( C909 C2461 ) \nC909_=_C2674( C909 C2674 ) C909_=_C2959( C909 C2959 ) C909_=_C3023( C909 C3023 ) C909_=_C3074( C909 C3074 ) C909_=_C3134( C909 C3134 ) C909_=_C3441( C909 C3441 ) \nC909_=_C3453( C909 C3453 ) C909_=_C3468( C909 C3468 ) C909_=_C3549( C909 C3549 ) C909_=_C3690( C909 C3690 ) C909_=_C3703( C909 C3703 ) C909_=_C3704( C909 C3704 ) \nC909_=_C3706( C909 C3706 ) C909_=_C3707( C909 C3707 ) C909_=_C3708( C909 C3708 ) C909_=_C3709( C909 C3709 ) C909_=_C3710( C909 C3710 ) C909_=_C3711( C909 C3711 ) \nC909_=_C3712( C909 C3712 ) C909_=_C3713( C909 C3713 ) C942_=_C946( C942 C946 ) C942_=_C1229( C942 C1229 ) C942_=_C1303( C942 C1303 ) C942_=_C1377( C942 C1377 ) \nC942_=_C1594( C942 C1594 ) C942_=_C1659( C942 C1659 ) C942_=_C1908( C942 C1908 ) C942_=_C2039( C942 C2039 ) C942_=_C2261( C942 C2261 ) C942_=_C2347( C942 C2347 ) \nC942_=_C2464( C942 C2464 ) C942_=_C3312( C942 C3312 ) C942_=_C3355( C942 C3355 ) C942_=_C3444( C942 C3444 ) C942_=_C3455( C942 C3455 ) C942_=_C3521( C942 C3521 ) \nC942_=_C3553( C942 C3553 ) C942_=_C3692( C942 C3692 ) C942_=_C3704( C942 C3704 ) C942_=_C3804( C942 C3804 ) C942_=_C3841( C942 C3841 ) C942_=_C3842( C942 C3842 ) \nC942_=_C3843( C942 C3843 ) C942_=_C3844( C942 C3844 ) C942_=_C3845( C942 C3845 ) C942_=_C3846( C942 C3846 ) C942_=_C3847( C942 C3847 ) C946_=_C1233( C946 C1233 ) \nC946_=_C1305( C946 C1305 ) C946_=_C1472( C946 C1472 ) C946_=_C1596( C946 C1596 ) C946_=_C1910( C946 C1910 ) C946_=_C1955( C946 C1955 ) C946_=_C2185( C946 C2185 ) \nC946_=_C2202( C946 C2202 ) C946_=_C2262( C946 C2262 ) C946_=_C2350( C946 C2350 ) C946_=_C2677( C946 C2677 ) C946_=_C2912( C946 C2912 ) C946_=_C3315( C946 C3315 ) \nC946_=_C3357( C946 C3357 ) C946_=_C3446( C946 C3446 ) C946_=_C3554( C946 C3554 ) C946_=_C3697( C946 C3697 ) C946_=_C3806( C946 C3806 ) C946_=_C3834( C946 C3834 ) \nC946_=_C3841( C946 C3841 ) C946_=_C3903( C946 C3903 ) C946_=_C3986( C946 C3986 ) C946_=_C3987( C946 C3987 ) C946_=_C3988( C946 C3988 ) C946_=_C3989( C946 C3989 ) \nC1229_=_C1233( C1229 C1233 ) C1229_=_C1303( C1229 C1303 ) C1229_=_C1377( C1229 C1377 ) C1229_=_C1594( C1229 C1594 ) C1229_=_C1659( C1229 C1659 ) C1229_=_C1908( C1229 C1908 ) \nC1229_=_C2039( C1229 C2039 ) C1229_=_C2261( C1229 C2261 ) C1229_=_C2347( C1229 C2347 ) C1229_=_C2464( C1229 C2464 ) C1229_=_C3312( C1229 C3312 ) C1229_=_C3355( C1229 C3355 ) \nC1229_=_C3444( C1229 C3444 ) C1229_=_C3455( C1229 C3455 ) C1229_=_C3521( C1229 C3521 ) C1229_=_C3553( C1229 C3553 ) C1229_=_C3692( C1229 C3692 ) C1229_=_C3704( C1229 C3704 ) \nC1229_=_C3804( C1229 C3804 ) C1229_=_C3841( C1229 C3841 ) C1229_=_C3842( C1229 C3842 ) C1229_=_C3843( C1229 C3843 ) C1229_=_C3844(</w:t>
      </w:r>
    </w:p>
    <w:p>
      <w:pPr>
        <w:pStyle w:val="PreformattedText"/>
        <w:bidi w:val="0"/>
        <w:spacing w:before="0" w:after="0"/>
        <w:jc w:val="left"/>
        <w:rPr/>
      </w:pPr>
      <w:r>
        <w:rPr/>
        <w:t xml:space="preserve"> </w:t>
      </w:r>
      <w:r>
        <w:rPr/>
        <w:t>C1229 C3844 ) C1229_=_C3845( C1229 C3845 ) \nC1229_=_C3846( C1229 C3846 ) C1229_=_C3847( C1229 C3847 ) C1233_=_C1305( C1233 C1305 ) C1233_=_C1472( C1233 C1472 ) C1233_=_C1596( C1233 C1596 ) C1233_=_C1910( C1233 C1910 ) \nC1233_=_C1955( C1233 C1955 ) C1233_=_C2185( C1233 C2185 ) C1233_=_C2202( C1233 C2202 ) C1233_=_C2262( C1233 C2262 ) C1233_=_C2350( C1233 C2350 ) C1233_=_C2677( C1233 C2677 ) \nC1233_=_C2912( C1233 C2912 ) C1233_=_C3315( C1233 C3315 ) C1233_=_C3357( C1233 C3357 ) C1233_=_C3446( C1233 C3446 ) C1233_=_C3554( C1233 C3554 ) C1233_=_C3697( C1233 C3697 ) \nC1233_=_C3806( C1233 C3806 ) C1233_=_C3834( C1233 C3834 ) C1233_=_C3841( C1233 C3841 ) C1233_=_C3903( C1233 C3903 ) C1233_=_C3986( C1233 C3986 ) C1233_=_C3987( C1233 C3987 ) \nC1233_=_C3988( C1233 C3988 ) C1233_=_C3989( C1233 C3989 ) C1303_=_C1305( C1303 C1305 ) C1303_=_C1377( C1303 C1377 ) C1303_=_C1594( C1303 C1594 ) C1303_=_C1659( C1303 C1659 ) \nC1303_=_C1908( C1303 C1908 ) C1303_=_C2039( C1303 C2039 ) C1303_=_C2261( C1303 C2261 ) C1303_=_C2347( C1303 C2347 ) C1303_=_C2464( C1303 C2464 ) C1303_=_C3312( C1303 C3312 ) \nC1303_=_C3355( C1303 C3355 ) C1303_=_C3444( C1303 C3444 ) C1303_=_C3455( C1303 C3455 ) C1303_=_C3521( C1303 C3521 ) C1303_=_C3553( C1303 C3553 ) C1303_=_C3692( C1303 C3692 ) \nC1303_=_C3704( C1303 C3704 ) C1303_=_C3804( C1303 C3804 ) C1303_=_C3841( C1303 C3841 ) C1303_=_C3842( C1303 C3842 ) C1303_=_C3843( C1303 C3843 ) C1303_=_C3844( C1303 C3844 ) \nC1303_=_C3845( C1303 C3845 ) C1303_=_C3846( C1303 C3846 ) C1303_=_C3847( C1303 C3847 ) C1305_=_C1472( C1305 C1472 ) C1305_=_C1596( C1305 C1596 ) C1305_=_C1910( C1305 C1910 ) \nC1305_=_C1955( C1305 C1955 ) C1305_=_C2185( C1305 C2185 ) C1305_=_C2202( C1305 C2202 ) C1305_=_C2262( C1305 C2262 ) C1305_=_C2350( C1305 C2350 ) C1305_=_C2677( C1305 C2677 ) \nC1305_=_C2912( C1305 C2912 ) C1305_=_C3315( C1305 C3315 ) C1305_=_C3357( C1305 C3357 ) C1305_=_C3446( C1305 C3446 ) C1305_=_C3554( C1305 C3554 ) C1305_=_C3697( C1305 C3697 ) \nC1305_=_C3806( C1305 C3806 ) C1305_=_C3834( C1305 C3834 ) C1305_=_C3841( C1305 C3841 ) C1305_=_C3903( C1305 C3903 ) C1305_=_C3986( C1305 C3986 ) C1305_=_C3987( C1305 C3987 ) \nC1305_=_C3988( C1305 C3988 ) C1305_=_C3989( C1305 C3989 ) C1350_=_C1857( C1350 C1857 ) C1350_=_C1929( C1350 C1929 ) C1350_=_C2107( C1350 C2107 ) C1350_=_C2259( C1350 C2259 ) \nC1350_=_C2461( C1350 C2461 ) C1350_=_C2674( C1350 C2674 ) C1350_=_C2959( C1350 C2959 ) C1350_=_C3023( C1350 C3023 ) C1350_=_C3074( C1350 C3074 ) C1350_=_C3134( C1350 C3134 ) \nC1350_=_C3441( C1350 C3441 ) C1350_=_C3453( C1350 C3453 ) C1350_=_C3468( C1350 C3468 ) C1350_=_C3549( C1350 C3549 ) C1350_=_C3690( C1350 C3690 ) C1350_=_C3703( C1350 C3703 ) \nC1350_=_C3704( C1350 C3704 ) C1350_=_C3706( C1350 C3706 ) C1350_=_C3707( C1350 C3707 ) C1350_=_C3708( C1350 C3708 ) C1350_=_C3709( C1350 C3709 ) C1350_=_C3710( C1350 C3710 ) \nC1350_=_C3711( C1350 C3711 ) C1350_=_C3712( C1350 C3712 ) C1350_=_C3713( C1350 C3713 ) C1367_=_C1377( C1367 C1377 ) C1367_=_C1414( C1367 C1414 ) C1367_=_C1647( C1367 C1647 ) \nC1367_=_C2030( C1367 C2030 ) C1367_=_C2066( C1367 C2066 ) C1367_=_C2248( C1367 C2248 ) C1367_=_C2450( C1367 C2450 ) C1367_=_C2669( C1367 C2669 ) C1367_=_C2670( C1367 C2670 ) \nC1367_=_C2671( C1367 C2671 ) C1367_=_C2672( C1367 C2672 ) C1367_=_C2673( C1367 C2673 ) C1367_=_C2674( C1367 C2674 ) C1367_=_C2676( C1367 C2676 ) C1367_=_C2677( C1367 C2677 ) \nC1367_=_C2678( C1367 C2678 ) C1367_=_C2679( C1367 C2679 ) C1367_=_C2680( C1367 C2680 ) C1367_=_C2681( C1367 C2681 ) C1367_=_C2682( C1367 C2682 ) C1367_=_C2683( C1367 C2683 ) \nC1377_=_C1594( C1377 C1594 ) C1377_=_C1659( C1377 C1659 ) C1377_=_C1908( C1377 C1908 ) C1377_=_C2039( C1377 C2039 ) C1377_=_C2261( C1377 C2261 ) C1377_=_C2347( C1377 C2347 ) \nC1377_=_C2464( C1377 C2464 ) C1377_=_C3312( C1377 C3312 ) C1377_=_C3355( C1377 C3355 ) C1377_=_C3444( C1377 C3444 ) C1377_=_C3455( C1377 C3455 ) C1377_=_C3521( C1377 C3521 ) \nC1377_=_C3553( C1377 C3553 ) C1377_=_C3692( C1377 C3692 ) C1377_=_C3704( C1377 C3704 ) C1377_=_C3804( C1377 C3804 ) C1377_=_C3841( C1377 C3841 ) C1377_=_C3842( C1377 C3842 ) \nC1377_=_C3843( C1377 C3843 ) C1377_=_C3844( C1377 C3844 ) C1377_=_C3845( C1377 C3845 ) C1377_=_C3846( C1377 C3846 ) C1377_=_C3847( C1377 C3847 ) C1414_=_C1647( C1414 C1647 ) \nC1414_=_C2030( C1414 C2030 ) C1414_=_C2066( C1414 C2066 ) C1414_=_C2248( C1414 C2248 ) C1414_=_C2450( C1414 C2450 ) C1414_=_C2669( C1414 C2669 ) C1414_=_C2670( C1414 C2670 ) \nC1414_=_C2671( C1414 C2671 ) C1414_=_C2672( C1414 C2672 ) C1414_=_C2673( C1414 C2673 ) C1414_=_C2674( C1414 C2674 ) C1414_=_C2676( C1414 C2676 ) C1414_=_C2677( C1414 C2677 ) \nC1414_=_C2678( C1414 C2678 ) C1414_=_C2679( C1414 C2679 ) C1414_=_C2680( C1414 C2680 ) C1414_=_C2681( C1414 C2681 ) C1414_=_C2682( C1414 C2682 ) C1414_=_C2683( C1414 C2683 ) \nC1472_=_C1596( C1472 C1596 ) C1472_=_C1910( C1472 C1910 ) C1472_=_C1955( C1472 C1955 ) C1472_=_C2185( C1472 C2185 ) C1472_=_C2202( C1472 C2202 ) C1472_=_C2262( C1472 C2262 ) \nC1472_=_C2350( C1472 C2350 ) C1472_=_C2677( C1472 C2677 ) C1472_=_C2912( C1472 C2912 ) C1472_=_C3315( C1472 C3315 ) C1472_=_C3357( C1472 C3357 ) C1472_=_C3446( C1472 C3446 ) \nC1472_=_C3554( C1472 C3554 ) C1472_=_C3697( C1472 C3697 ) C1472_=_C3806( C1472 C3806 ) C1472_=_C3834( C1472 C3834 ) C1472_=_C3841( C1472 C3841 ) C1472_=_C3903( C1472 C3903 ) \nC1472_=_C3986( C1472 C3986 ) C1472_=_C3987( C1472 C3987 ) C1472_=_C3988( C1472 C3988 ) C1472_=_C3989( C1472 C3989 ) C1594_=_C1596( C1594 C1596 ) C1594_=_C1659( C1594 C1659 ) \nC1594_=_C1908( C1594 C1908 ) C1594_=_C2039( C1594 C2039 ) C1594_=_C2261( C1594 C2261 ) C1594_=_C2347( C1594 C2347 ) C1594_=_C2464( C1594 C2464 ) C1594_=_C3312( C1594 C3312 ) \nC1594_=_C3355( C1594 C3355 ) C1594_=_C3444( C1594 C3444 ) C1594_=_C3455( C1594 C3455 ) C1594_=_C3521( C1594 C3521 ) C1594_=_C3553( C1594 C3553 ) C1594_=_C3692( C1594 C3692 ) \nC1594_=_C3704( C1594 C3704 ) C1594_=_C3804( C1594 C3804 ) C1594_=_C3841( C1594 C3841 ) C1594_=_C3842( C1594 C3842 ) C1594_=_C3843( C1594 C3843 ) C1594_=_C3844( C1594 C3844 ) \nC1594_=_C3845( C1594 C3845 ) C1594_=_C3846( C1594 C3846 ) C1594_=_C3847( C1594 C3847 ) C1596_=_C1910( C1596 C1910 ) C1596_=_C1955( C1596 C1955 ) C1596_=_C2185( C1596 C2185 ) \nC1596_=_C2202( C1596 C2202 ) C1596_=_C2262( C1596 C2262 ) C1596_=_C2350( C1596 C2350 ) C1596_=_C2677( C1596 C2677 ) C1596_=_C2912( C1596 C2912 ) C1596_=_C3315( C1596 C3315 ) \nC1596_=_C3357( C1596 C3357 ) C1596_=_C3446( C1596 C3446 ) C1596_=_C3554( C1596 C3554 ) C1596_=_C3697( C1596 C3697 ) C1596_=_C3806( C1596 C3806 ) C1596_=_C3834( C1596 C3834 ) \nC1596_=_C3841( C1596 C3841 ) C1596_=_C3903( C1596 C3903 ) C1596_=_C3986( C1596 C3986 ) C1596_=_C3987( C1596 C3987 ) C1596_=_C3988( C1596 C3988 ) C1596_=_C3989( C1596 C3989 ) \nC1647_=_C1659( C1647 C1659 ) C1647_=_C2030( C1647 C2030 ) C1647_=_C2066( C1647 C2066 ) C1647_=_C2248( C1647 C2248 ) C1647_=_C2450( C1647 C2450 ) C1647_=_C2669( C1647 C2669 ) \nC1647_=_C2670( C1647 C2670 ) C1647_=_C2671( C1647 C2671 ) C1647_=_C2672( C1647 C2672 ) C1647_=_C2673( C1647 C2673 ) C1647_=_C2674( C1647 C2674 ) C1647_=_C2676( C1647 C2676 ) \nC1647_=_C2677( C1647 C2677 ) C1647_=_C2678( C1647 C2678 ) C1647_=_C2679( C1647 C2679 ) C1647_=_C2680( C1647 C2680 ) C1647_=_C2681( C1647 C2681 ) C1647_=_C2682( C1647 C2682 ) \nC1647_=_C2683( C1647 C2683 ) C1659_=_C1908( C1659 C1908 ) C1659_=_C2039( C1659 C2039 ) C1659_=_C2261( C1659 C2261 ) C1659_=_C2347( C1659 C2347 ) C1659_=_C2464( C1659 C2464 ) \nC1659_=_C3312( C1659 C3312 ) C1659_=_C3355( C1659 C3355 ) C1659_=_C3444( C1659 C3444 ) C1659_=_C3455( C1659 C3455 ) C1659_=_C3521( C1659 C3521 ) C1659_=_C3553( C1659 C3553 ) \nC1659_=_C3692( C1659 C3692 ) C1659_=_C3704( C1659 C3704 ) C1659_=_C3804( C1659 C3804 ) C1659_=_C3841( C1659 C3841 ) C1659_=_C3842( C1659 C3842 ) C1659_=_C3843( C1659 C3843 ) \nC1659_=_C3844( C1659 C3844 ) C1659_=_C3845( C1659 C3845 ) C1659_=_C3846( C1659 C3846 ) C1659_=_C3847( C1659 C3847 ) C1857_=_C1929( C1857 C1929 ) C1857_=_C2107( C1857 C2107 ) \nC1857_=_C2259( C1857 C2259 ) C1857_=_C2461( C1857 C2461 ) C1857_=_C2674( C1857 C2674 ) C1857_=_C2959( C1857 C2959 ) C1857_=_C3023( C1857 C3023 ) C1857_=_C3074( C1857 C3074 ) \nC1857_=_C3134( C1857 C3134 ) C1857_=_C3441( C1857 C3441 ) C1857_=_C3453( C1857 C3453 ) C1857_=_C3468( C1857 C3468 ) C1857_=_C3549( C1857 C3549 ) C1857_=_C3690( C1857 C3690 ) \nC1857_=_C3703( C1857 C3703 ) C1857_=_C3704( C1857 C3704 ) C1857_=_C3706( C1857 C3706 ) C1857_=_C3707( C1857 C3707 ) C1857_=_C3708( C1857 C3708 ) C1857_=_C3709( C1857 C3709 ) \nC1857_=_C3710( C1857 C3710 ) C1857_=_C3711( C1857 C3711 ) C1857_=_C3712( C1857 C3712 ) C1857_=_C3713( C1857 C3713 ) C1908_=_C1910( C1908 C1910 ) C1908_=_C2039( C1908 C2039 ) \nC1908_=_C2261( C1908 C2261 ) C1908_=_C2347( C1908 C2347 ) C1908_=_C2464( C1908 C2464 ) C1908_=_C3312( C1908 C3312 ) C1908_=_C3355( C1908 C3355 ) C1908_=_C3444( C1908 C3444 ) \nC1908_=_C3455( C1908 C3455 ) C1908_=_C3521( C1908 C3521 ) C1908_=_C3553( C1908 C3553 ) C1908_=_C3692( C1908 C3692 ) C1908_=_C3704( C1908 C3704 ) C1908_=_C3804( C1908 C3804 ) \nC1908_=_C3841( C1908 C3841 ) C1908_=_C3842( C1908 C3842 ) C1908_=_C3843( C1908 C3843 ) C1908_=_C3844( C1908 C3844 ) C1908_=_C3845( C1908 C3845 ) C1908_=_C3846( C1908 C3846 ) \nC1908_=_C3847( C1908 C3847 ) C1910_=_C1955( C1910 C1955 ) C1910_=_C2185( C1910 C2185 ) C1910_=_C2202( C1910 C2202 ) C1910_=_C2262( C1910 C2262 ) C1910_=_C2350( C1910 C2350 ) \nC1910_=_C2677( C1910 C2677 ) C1910_=_C2912( C1910 C2912 ) C1910_=_C3315( C1910 C3315 ) C1910_=_C3357( C1910 C3357 ) C1910_=_C3446( C1910 C3446 ) C1910_=_C3554( C1910 C3554 ) \nC1910_=_C3697( C1910 C3697 ) C1910_=_C3806( C1910 C3806 ) C1910_=_C3834( C1910 C3834 ) C1910_=_C3841( C1910 C3841 ) C1910_=_C3903( C1910 C3903 ) C1910_=_C3986( C1910 C3986 ) \nC1910_=_C3987( C1910 C3987 ) C1910_=_C3988( C1910 C3988 ) C1910_=_C3989( C1910 C3989 ) C1929_=_C2107( C1929 C2107 ) C1929_=_C2259( C1929 C2259 ) C1929_=_C2461( C1929 C2461 ) \nC1929_=_C2674(</w:t>
      </w:r>
    </w:p>
    <w:p>
      <w:pPr>
        <w:pStyle w:val="PreformattedText"/>
        <w:bidi w:val="0"/>
        <w:spacing w:before="0" w:after="0"/>
        <w:jc w:val="left"/>
        <w:rPr/>
      </w:pPr>
      <w:r>
        <w:rPr/>
        <w:t xml:space="preserve"> </w:t>
      </w:r>
      <w:r>
        <w:rPr/>
        <w:t>C1929 C2674 ) C1929_=_C2959( C1929 C2959 ) C1929_=_C3023( C1929 C3023 ) C1929_=_C3074( C1929 C3074 ) C1929_=_C3134( C1929 C3134 ) C1929_=_C3441( C1929 C3441 ) \nC1929_=_C3453( C1929 C3453 ) C1929_=_C3468( C1929 C3468 ) C1929_=_C3549( C1929 C3549 ) C1929_=_C3690( C1929 C3690 ) C1929_=_C3703( C1929 C3703 ) C1929_=_C3704( C1929 C3704 ) \nC1929_=_C3706( C1929 C3706 ) C1929_=_C3707( C1929 C3707 ) C1929_=_C3708( C1929 C3708 ) C1929_=_C3709( C1929 C3709 ) C1929_=_C3710( C1929 C3710 ) C1929_=_C3711( C1929 C3711 ) \nC1929_=_C3712( C1929 C3712 ) C1929_=_C3713( C1929 C3713 ) C1955_=_C2185( C1955 C2185 ) C1955_=_C2202( C1955 C2202 ) C1955_=_C2262( C1955 C2262 ) C1955_=_C2350( C1955 C2350 ) \nC1955_=_C2677( C1955 C2677 ) C1955_=_C2912( C1955 C2912 ) C1955_=_C3315( C1955 C3315 ) C1955_=_C3357( C1955 C3357 ) C1955_=_C3446( C1955 C3446 ) C1955_=_C3554( C1955 C3554 ) \nC1955_=_C3697( C1955 C3697 ) C1955_=_C3806( C1955 C3806 ) C1955_=_C3834( C1955 C3834 ) C1955_=_C3841( C1955 C3841 ) C1955_=_C3903( C1955 C3903 ) C1955_=_C3986( C1955 C3986 ) \nC1955_=_C3987( C1955 C3987 ) C1955_=_C3988( C1955 C3988 ) C1955_=_C3989( C1955 C3989 ) C2030_=_C2039( C2030 C2039 ) C2030_=_C2066( C2030 C2066 ) C2030_=_C2248( C2030 C2248 ) \nC2030_=_C2450( C2030 C2450 ) C2030_=_C2669( C2030 C2669 ) C2030_=_C2670( C2030 C2670 ) C2030_=_C2671( C2030 C2671 ) C2030_=_C2672( C2030 C2672 ) C2030_=_C2673( C2030 C2673 ) \nC2030_=_C2674( C2030 C2674 ) C2030_=_C2676( C2030 C2676 ) C2030_=_C2677( C2030 C2677 ) C2030_=_C2678( C2030 C2678 ) C2030_=_C2679( C2030 C2679 ) C2030_=_C2680( C2030 C2680 ) \nC2030_=_C2681( C2030 C2681 ) C2030_=_C2682( C2030 C2682 ) C2030_=_C2683( C2030 C2683 ) C2039_=_C2261( C2039 C2261 ) C2039_=_C2347( C2039 C2347 ) C2039_=_C2464( C2039 C2464 ) \nC2039_=_C3312( C2039 C3312 ) C2039_=_C3355( C2039 C3355 ) C2039_=_C3444( C2039 C3444 ) C2039_=_C3455( C2039 C3455 ) C2039_=_C3521( C2039 C3521 ) C2039_=_C3553( C2039 C3553 ) \nC2039_=_C3692( C2039 C3692 ) C2039_=_C3704( C2039 C3704 ) C2039_=_C3804( C2039 C3804 ) C2039_=_C3841( C2039 C3841 ) C2039_=_C3842( C2039 C3842 ) C2039_=_C3843( C2039 C3843 ) \nC2039_=_C3844( C2039 C3844 ) C2039_=_C3845( C2039 C3845 ) C2039_=_C3846( C2039 C3846 ) C2039_=_C3847( C2039 C3847 ) C2066_=_C2248( C2066 C2248 ) C2066_=_C2450( C2066 C2450 ) \nC2066_=_C2669( C2066 C2669 ) C2066_=_C2670( C2066 C2670 ) C2066_=_C2671( C2066 C2671 ) C2066_=_C2672( C2066 C2672 ) C2066_=_C2673( C2066 C2673 ) C2066_=_C2674( C2066 C2674 ) \nC2066_=_C2676( C2066 C2676 ) C2066_=_C2677( C2066 C2677 ) C2066_=_C2678( C2066 C2678 ) C2066_=_C2679( C2066 C2679 ) C2066_=_C2680( C2066 C2680 ) C2066_=_C2681( C2066 C2681 ) \nC2066_=_C2682( C2066 C2682 ) C2066_=_C2683( C2066 C2683 ) C2107_=_C2259( C2107 C2259 ) C2107_=_C2461( C2107 C2461 ) C2107_=_C2674( C2107 C2674 ) C2107_=_C2959( C2107 C2959 ) \nC2107_=_C3023( C2107 C3023 ) C2107_=_C3074( C2107 C3074 ) C2107_=_C3134( C2107 C3134 ) C2107_=_C3441( C2107 C3441 ) C2107_=_C3453( C2107 C3453 ) C2107_=_C3468( C2107 C3468 ) \nC2107_=_C3549( C2107 C3549 ) C2107_=_C3690( C2107 C3690 ) C2107_=_C3703( C2107 C3703 ) C2107_=_C3704( C2107 C3704 ) C2107_=_C3706( C2107 C3706 ) C2107_=_C3707( C2107 C3707 ) \nC2107_=_C3708( C2107 C3708 ) C2107_=_C3709( C2107 C3709 ) C2107_=_C3710( C2107 C3710 ) C2107_=_C3711( C2107 C3711 ) C2107_=_C3712( C2107 C3712 ) C2107_=_C3713( C2107 C3713 ) \nC2185_=_C2202( C2185 C2202 ) C2185_=_C2262( C2185 C2262 ) C2185_=_C2350( C2185 C2350 ) C2185_=_C2677( C2185 C2677 ) C2185_=_C2912( C2185 C2912 ) C2185_=_C3315( C2185 C3315 ) \nC2185_=_C3357( C2185 C3357 ) C2185_=_C3446( C2185 C3446 ) C2185_=_C3554( C2185 C3554 ) C2185_=_C3697( C2185 C3697 ) C2185_=_C3806( C2185 C3806 ) C2185_=_C3834( C2185 C3834 ) \nC2185_=_C3841( C2185 C3841 ) C2185_=_C3903( C2185 C3903 ) C2185_=_C3986( C2185 C3986 ) C2185_=_C3987( C2185 C3987 ) C2185_=_C3988( C2185 C3988 ) C2185_=_C3989( C2185 C3989 ) \nC2202_=_C2262( C2202 C2262 ) C2202_=_C2350( C2202 C2350 ) C2202_=_C2677( C2202 C2677 ) C2202_=_C2912( C2202 C2912 ) C2202_=_C3315( C2202 C3315 ) C2202_=_C3357( C2202 C3357 ) \nC2202_=_C3446( C2202 C3446 ) C2202_=_C3554( C2202 C3554 ) C2202_=_C3697( C2202 C3697 ) C2202_=_C3806( C2202 C3806 ) C2202_=_C3834( C2202 C3834 ) C2202_=_C3841( C2202 C3841 ) \nC2202_=_C3903( C2202 C3903 ) C2202_=_C3986( C2202 C3986 ) C2202_=_C3987( C2202 C3987 ) C2202_=_C3988( C2202 C3988 ) C2202_=_C3989( C2202 C3989 ) C2248_=_C2259( C2248 C2259 ) \nC2248_=_C2261( C2248 C2261 ) C2248_=_C2262( C2248 C2262 ) C2248_=_C2450( C2248 C2450 ) C2248_=_C2669( C2248 C2669 ) C2248_=_C2670( C2248 C2670 ) C2248_=_C2671( C2248 C2671 ) \nC2248_=_C2672( C2248 C2672 ) C2248_=_C2673( C2248 C2673 ) C2248_=_C2674( C2248 C2674 ) C2248_=_C2676( C2248 C2676 ) C2248_=_C2677( C2248 C2677 ) C2248_=_C2678( C2248 C2678 ) \nC2248_=_C2679( C2248 C2679 ) C2248_=_C2680( C2248 C2680 ) C2248_=_C2681( C2248 C2681 ) C2248_=_C2682( C2248 C2682 ) C2248_=_C2683( C2248 C2683 ) C2259_=_C2261( C2259 C2261 ) \nC2259_=_C2262( C2259 C2262 ) C2259_=_C2461( C2259 C2461 ) C2259_=_C2674( C2259 C2674 ) C2259_=_C2959( C2259 C2959 ) C2259_=_C3023( C2259 C3023 ) C2259_=_C3074( C2259 C3074 ) \nC2259_=_C3134( C2259 C3134 ) C2259_=_C3441( C2259 C3441 ) C2259_=_C3453( C2259 C3453 ) C2259_=_C3468( C2259 C3468 ) C2259_=_C3549( C2259 C3549 ) C2259_=_C3690( C2259 C3690 ) \nC2259_=_C3703( C2259 C3703 ) C2259_=_C3704( C2259 C3704 ) C2259_=_C3706( C2259 C3706 ) C2259_=_C3707( C2259 C3707 ) C2259_=_C3708( C2259 C3708 ) C2259_=_C3709( C2259 C3709 ) \nC2259_=_C3710( C2259 C3710 ) C2259_=_C3711( C2259 C3711 ) C2259_=_C3712( C2259 C3712 ) C2259_=_C3713( C2259 C3713 ) C2261_=_C2262( C2261 C2262 ) C2261_=_C2347( C2261 C2347 ) \nC2261_=_C2464( C2261 C2464 ) C2261_=_C3312( C2261 C3312 ) C2261_=_C3355( C2261 C3355 ) C2261_=_C3444( C2261 C3444 ) C2261_=_C3455( C2261 C3455 ) C2261_=_C3521( C2261 C3521 ) \nC2261_=_C3553( C2261 C3553 ) C2261_=_C3692( C2261 C3692 ) C2261_=_C3704( C2261 C3704 ) C2261_=_C3804( C2261 C3804 ) C2261_=_C3841( C2261 C3841 ) C2261_=_C3842( C2261 C3842 ) \nC2261_=_C3843( C2261 C3843 ) C2261_=_C3844( C2261 C3844 ) C2261_=_C3845( C2261 C3845 ) C2261_=_C3846( C2261 C3846 ) C2261_=_C3847( C2261 C3847 ) C2262_=_C2350( C2262 C2350 ) \nC2262_=_C2677( C2262 C2677 ) C2262_=_C2912( C2262 C2912 ) C2262_=_C3315( C2262 C3315 ) C2262_=_C3357( C2262 C3357 ) C2262_=_C3446( C2262 C3446 ) C2262_=_C3554( C2262 C3554 ) \nC2262_=_C3697( C2262 C3697 ) C2262_=_C3806( C2262 C3806 ) C2262_=_C3834( C2262 C3834 ) C2262_=_C3841( C2262 C3841 ) C2262_=_C3903( C2262 C3903 ) C2262_=_C3986( C2262 C3986 ) \nC2262_=_C3987( C2262 C3987 ) C2262_=_C3988( C2262 C3988 ) C2262_=_C3989( C2262 C3989 ) C2347_=_C2350( C2347 C2350 ) C2347_=_C2464( C2347 C2464 ) C2347_=_C3312( C2347 C3312 ) \nC2347_=_C3355( C2347 C3355 ) C2347_=_C3444( C2347 C3444 ) C2347_=_C3455( C2347 C3455 ) C2347_=_C3521( C2347 C3521 ) C2347_=_C3553( C2347 C3553 ) C2347_=_C3692( C2347 C3692 ) \nC2347_=_C3704( C2347 C3704 ) C2347_=_C3804( C2347 C3804 ) C2347_=_C3841( C2347 C3841 ) C2347_=_C3842( C2347 C3842 ) C2347_=_C3843( C2347 C3843 ) C2347_=_C3844( C2347 C3844 ) \nC2347_=_C3845( C2347 C3845 ) C2347_=_C3846( C2347 C3846 ) C2347_=_C3847( C2347 C3847 ) C2350_=_C2677( C2350 C2677 ) C2350_=_C2912( C2350 C2912 ) C2350_=_C3315( C2350 C3315 ) \nC2350_=_C3357( C2350 C3357 ) C2350_=_C3446( C2350 C3446 ) C2350_=_C3554( C2350 C3554 ) C2350_=_C3697( C2350 C3697 ) C2350_=_C3806( C2350 C3806 ) C2350_=_C3834( C2350 C3834 ) \nC2350_=_C3841( C2350 C3841 ) C2350_=_C3903( C2350 C3903 ) C2350_=_C3986( C2350 C3986 ) C2350_=_C3987( C2350 C3987 ) C2350_=_C3988( C2350 C3988 ) C2350_=_C3989( C2350 C3989 ) \nC2450_=_C2461( C2450 C2461 ) C2450_=_C2464( C2450 C2464 ) C2450_=_C2669( C2450 C2669 ) C2450_=_C2670( C2450 C2670 ) C2450_=_C2671( C2450 C2671 ) C2450_=_C2672( C2450 C2672 ) \nC2450_=_C2673( C2450 C2673 ) C2450_=_C2674( C2450 C2674 ) C2450_=_C2676( C2450 C2676 ) C2450_=_C2677( C2450 C2677 ) C2450_=_C2678( C2450 C2678 ) C2450_=_C2679( C2450 C2679 ) \nC2450_=_C2680( C2450 C2680 ) C2450_=_C2681( C2450 C2681 ) C2450_=_C2682( C2450 C2682 ) C2450_=_C2683( C2450 C2683 ) C2461_=_C2464( C2461 C2464 ) C2461_=_C2674( C2461 C2674 ) \nC2461_=_C2959( C2461 C2959 ) C2461_=_C3023( C2461 C3023 ) C2461_=_C3074( C2461 C3074 ) C2461_=_C3134( C2461 C3134 ) C2461_=_C3441( C2461 C3441 ) C2461_=_C3453( C2461 C3453 ) \nC2461_=_C3468( C2461 C3468 ) C2461_=_C3549( C2461 C3549 ) C2461_=_C3690( C2461 C3690 ) C2461_=_C3703( C2461 C3703 ) C2461_=_C3704( C2461 C3704 ) C2461_=_C3706( C2461 C3706 ) \nC2461_=_C3707( C2461 C3707 ) C2461_=_C3708( C2461 C3708 ) C2461_=_C3709( C2461 C3709 ) C2461_=_C3710( C2461 C3710 ) C2461_=_C3711( C2461 C3711 ) C2461_=_C3712( C2461 C3712 ) \nC2461_=_C3713( C2461 C3713 ) C2464_=_C3312( C2464 C3312 ) C2464_=_C3355( C2464 C3355 ) C2464_=_C3444( C2464 C3444 ) C2464_=_C3455( C2464 C3455 ) C2464_=_C3521( C2464 C3521 ) \nC2464_=_C3553( C2464 C3553 ) C2464_=_C3692( C2464 C3692 ) C2464_=_C3704( C2464 C3704 ) C2464_=_C3804( C2464 C3804 ) C2464_=_C3841( C2464 C3841 ) C2464_=_C3842( C2464 C3842 ) \nC2464_=_C3843( C2464 C3843 ) C2464_=_C3844( C2464 C3844 ) C2464_=_C3845( C2464 C3845 ) C2464_=_C3846( C2464 C3846 ) C2464_=_C3847( C2464 C3847 ) C2669_=_C2670( C2669 C2670 ) \nC2669_=_C2671( C2669 C2671 ) C2669_=_C2672( C2669 C2672 ) C2669_=_C2673( C2669 C2673 ) C2669_=_C2674( C2669 C2674 ) C2669_=_C2676( C2669 C2676 ) C2669_=_C2677( C2669 C2677 ) \nC2669_=_C2678( C2669 C2678 ) C2669_=_C2679( C2669 C2679 ) C2669_=_C2680( C2669 C2680 ) C2669_=_C2681( C2669 C2681 ) C2669_=_C2682( C2669 C2682 ) C2669_=_C2683( C2669 C2683 ) \nC2669_=_C3441( C2669 C3441 ) C2669_=_C3444( C2669 C3444 ) C2669_=_C3446( C2669 C3446 ) C2670_=_C2671( C2670 C2671 ) C2670_=_C2672( C2670 C2672 ) C2670_=_C2673( C2670 C2673 ) \nC2670_=_C2674( C2670 C2674 ) C2670_=_C2676( C2670 C2676 ) C2670_=_C2677( C2670 C2677 ) C2670_=_C2678( C2670 C2678 ) C2670_=_C2679( C2670 C2679 ) C2670_=_C2680( C2670 C2680 ) \nC2670_=_C2681( C2670 C2681 ) C2670_=_C2682( C2670 C2682 ) C2670_=_C2683(</w:t>
      </w:r>
    </w:p>
    <w:p>
      <w:pPr>
        <w:pStyle w:val="PreformattedText"/>
        <w:bidi w:val="0"/>
        <w:spacing w:before="0" w:after="0"/>
        <w:jc w:val="left"/>
        <w:rPr/>
      </w:pPr>
      <w:r>
        <w:rPr/>
        <w:t xml:space="preserve"> </w:t>
      </w:r>
      <w:r>
        <w:rPr/>
        <w:t>C2670 C2683 ) C2670_=_C3453( C2670 C3453 ) C2670_=_C3455( C2670 C3455 ) C2671_=_C2672( C2671 C2672 ) \nC2671_=_C2673( C2671 C2673 ) C2671_=_C2674( C2671 C2674 ) C2671_=_C2676( C2671 C2676 ) C2671_=_C2677( C2671 C2677 ) C2671_=_C2678( C2671 C2678 ) C2671_=_C2679( C2671 C2679 ) \nC2671_=_C2680( C2671 C2680 ) C2671_=_C2681( C2671 C2681 ) C2671_=_C2682( C2671 C2682 ) C2671_=_C2683( C2671 C2683 ) C2671_=_C3521( C2671 C3521 ) C2672_=_C2673( C2672 C2673 ) \nC2672_=_C2674( C2672 C2674 ) C2672_=_C2676( C2672 C2676 ) C2672_=_C2677( C2672 C2677 ) C2672_=_C2678( C2672 C2678 ) C2672_=_C2679( C2672 C2679 ) C2672_=_C2680( C2672 C2680 ) \nC2672_=_C2681( C2672 C2681 ) C2672_=_C2682( C2672 C2682 ) C2672_=_C2683( C2672 C2683 ) C2672_=_C3549( C2672 C3549 ) C2672_=_C3553( C2672 C3553 ) C2672_=_C3554( C2672 C3554 ) \nC2673_=_C2674( C2673 C2674 ) C2673_=_C2676( C2673 C2676 ) C2673_=_C2677( C2673 C2677 ) C2673_=_C2678( C2673 C2678 ) C2673_=_C2679( C2673 C2679 ) C2673_=_C2680( C2673 C2680 ) \nC2673_=_C2681( C2673 C2681 ) C2673_=_C2682( C2673 C2682 ) C2673_=_C2683( C2673 C2683 ) C2673_=_C3690( C2673 C3690 ) C2673_=_C3692( C2673 C3692 ) C2673_=_C3697( C2673 C3697 ) \nC2674_=_C2676( C2674 C2676 ) C2674_=_C2677( C2674 C2677 ) C2674_=_C2678( C2674 C2678 ) C2674_=_C2679( C2674 C2679 ) C2674_=_C2680( C2674 C2680 ) C2674_=_C2681( C2674 C2681 ) \nC2674_=_C2682( C2674 C2682 ) C2674_=_C2683( C2674 C2683 ) C2674_=_C2959( C2674 C2959 ) C2674_=_C3023( C2674 C3023 ) C2674_=_C3074( C2674 C3074 ) C2674_=_C3134( C2674 C3134 ) \nC2674_=_C3441( C2674 C3441 ) C2674_=_C3453( C2674 C3453 ) C2674_=_C3468( C2674 C3468 ) C2674_=_C3549( C2674 C3549 ) C2674_=_C3690( C2674 C3690 ) C2674_=_C3703( C2674 C3703 ) \nC2674_=_C3704( C2674 C3704 ) C2674_=_C3706( C2674 C3706 ) C2674_=_C3707( C2674 C3707 ) C2674_=_C3708( C2674 C3708 ) C2674_=_C3709( C2674 C3709 ) C2674_=_C3710( C2674 C3710 ) \nC2674_=_C3711( C2674 C3711 ) C2674_=_C3712( C2674 C3712 ) C2674_=_C3713( C2674 C3713 ) C2676_=_C2677( C2676 C2677 ) C2676_=_C2678( C2676 C2678 ) C2676_=_C2679( C2676 C2679 ) \nC2676_=_C2680( C2676 C2680 ) C2676_=_C2681( C2676 C2681 ) C2676_=_C2682( C2676 C2682 ) C2676_=_C2683( C2676 C2683 ) C2677_=_C2678( C2677 C2678 ) C2677_=_C2679( C2677 C2679 ) \nC2677_=_C2680( C2677 C2680 ) C2677_=_C2681( C2677 C2681 ) C2677_=_C2682( C2677 C2682 ) C2677_=_C2683( C2677 C2683 ) C2677_=_C2912( C2677 C2912 ) C2677_=_C3315( C2677 C3315 ) \nC2677_=_C3357( C2677 C3357 ) C2677_=_C3446( C2677 C3446 ) C2677_=_C3554( C2677 C3554 ) C2677_=_C3697( C2677 C3697 ) C2677_=_C3806( C2677 C3806 ) C2677_=_C3834( C2677 C3834 ) \nC2677_=_C3841( C2677 C3841 ) C2677_=_C3903( C2677 C3903 ) C2677_=_C3986( C2677 C3986 ) C2677_=_C3987( C2677 C3987 ) C2677_=_C3988( C2677 C3988 ) C2677_=_C3989( C2677 C3989 ) \nC2678_=_C2679( C2678 C2679 ) C2678_=_C2680( C2678 C2680 ) C2678_=_C2681( C2678 C2681 ) C2678_=_C2682( C2678 C2682 ) C2678_=_C2683( C2678 C2683 ) C2678_=_C3707( C2678 C3707 ) \nC2678_=_C3842( C2678 C3842 ) C2678_=_C3987( C2678 C3987 ) C2679_=_C2680( C2679 C2680 ) C2679_=_C2681( C2679 C2681 ) C2679_=_C2682( C2679 C2682 ) C2679_=_C2683( C2679 C2683 ) \nC2679_=_C3708( C2679 C3708 ) C2679_=_C3843( C2679 C3843 ) C2679_=_C3988( C2679 C3988 ) C2680_=_C2681( C2680 C2681 ) C2680_=_C2682( C2680 C2682 ) C2680_=_C2683( C2680 C2683 ) \nC2680_=_C3844( C2680 C3844 ) C2681_=_C2682( C2681 C2682 ) C2681_=_C2683( C2681 C2683 ) C2681_=_C3710( C2681 C3710 ) C2681_=_C3845( C2681 C3845 ) C2681_=_C3989( C2681 C3989 ) \nC2682_=_C2683( C2682 C2683 ) C2682_=_C3846( C2682 C3846 ) C2683_=_C3847( C2683 C3847 ) C2912_=_C3315( C2912 C3315 ) C2912_=_C3357( C2912 C3357 ) C2912_=_C3446( C2912 C3446 ) \nC2912_=_C3554( C2912 C3554 ) C2912_=_C3697( C2912 C3697 ) C2912_=_C3806( C2912 C3806 ) C2912_=_C3834( C2912 C3834 ) C2912_=_C3841( C2912 C3841 ) C2912_=_C3903( C2912 C3903 ) \nC2912_=_C3986( C2912 C3986 ) C2912_=_C3987( C2912 C3987 ) C2912_=_C3988( C2912 C3988 ) C2912_=_C3989( C2912 C3989 ) C2959_=_C3023( C2959 C3023 ) C2959_=_C3074( C2959 C3074 ) \nC2959_=_C3134( C2959 C3134 ) C2959_=_C3441( C2959 C3441 ) C2959_=_C3453( C2959 C3453 ) C2959_=_C3468( C2959 C3468 ) C2959_=_C3549( C2959 C3549 ) C2959_=_C3690( C2959 C3690 ) \nC2959_=_C3703( C2959 C3703 ) C2959_=_C3704( C2959 C3704 ) C2959_=_C3706( C2959 C3706 ) C2959_=_C3707( C2959 C3707 ) C2959_=_C3708( C2959 C3708 ) C2959_=_C3709( C2959 C3709 ) \nC2959_=_C3710( C2959 C3710 ) C2959_=_C3711( C2959 C3711 ) C2959_=_C3712( C2959 C3712 ) C2959_=_C3713( C2959 C3713 ) C3023_=_C3074( C3023 C3074 ) C3023_=_C3134( C3023 C3134 ) \nC3023_=_C3441( C3023 C3441 ) C3023_=_C3453( C3023 C3453 ) C3023_=_C3468( C3023 C3468 ) C3023_=_C3549( C3023 C3549 ) C3023_=_C3690( C3023 C3690 ) C3023_=_C3703( C3023 C3703 ) \nC3023_=_C3704( C3023 C3704 ) C3023_=_C3706( C3023 C3706 ) C3023_=_C3707( C3023 C3707 ) C3023_=_C3708( C3023 C3708 ) C3023_=_C3709( C3023 C3709 ) C3023_=_C3710( C3023 C3710 ) \nC3023_=_C3711( C3023 C3711 ) C3023_=_C3712( C3023 C3712 ) C3023_=_C3713( C3023 C3713 ) C3074_=_C3134( C3074 C3134 ) C3074_=_C3441( C3074 C3441 ) C3074_=_C3453( C3074 C3453 ) \nC3074_=_C3468( C3074 C3468 ) C3074_=_C3549( C3074 C3549 ) C3074_=_C3690( C3074 C3690 ) C3074_=_C3703( C3074 C3703 ) C3074_=_C3704( C3074 C3704 ) C3074_=_C3706( C3074 C3706 ) \nC3074_=_C3707( C3074 C3707 ) C3074_=_C3708( C3074 C3708 ) C3074_=_C3709( C3074 C3709 ) C3074_=_C3710( C3074 C3710 ) C3074_=_C3711( C3074 C3711 ) C3074_=_C3712( C3074 C3712 ) \nC3074_=_C3713( C3074 C3713 ) C3134_=_C3441( C3134 C3441 ) C3134_=_C3453( C3134 C3453 ) C3134_=_C3468( C3134 C3468 ) C3134_=_C3549( C3134 C3549 ) C3134_=_C3690( C3134 C3690 ) \nC3134_=_C3703( C3134 C3703 ) C3134_=_C3704( C3134 C3704 ) C3134_=_C3706( C3134 C3706 ) C3134_=_C3707( C3134 C3707 ) C3134_=_C3708( C3134 C3708 ) C3134_=_C3709( C3134 C3709 ) \nC3134_=_C3710( C3134 C3710 ) C3134_=_C3711( C3134 C3711 ) C3134_=_C3712( C3134 C3712 ) C3134_=_C3713( C3134 C3713 ) C3312_=_C3315( C3312 C3315 ) C3312_=_C3355( C3312 C3355 ) \nC3312_=_C3444( C3312 C3444 ) C3312_=_C3455( C3312 C3455 ) C3312_=_C3521( C3312 C3521 ) C3312_=_C3553( C3312 C3553 ) C3312_=_C3692( C3312 C3692 ) C3312_=_C3704( C3312 C3704 ) \nC3312_=_C3804( C3312 C3804 ) C3312_=_C3841( C3312 C3841 ) C3312_=_C3842( C3312 C3842 ) C3312_=_C3843( C3312 C3843 ) C3312_=_C3844( C3312 C3844 ) C3312_=_C3845( C3312 C3845 ) \nC3312_=_C3846( C3312 C3846 ) C3312_=_C3847( C3312 C3847 ) C3315_=_C3357( C3315 C3357 ) C3315_=_C3446( C3315 C3446 ) C3315_=_C3554( C3315 C3554 ) C3315_=_C3697( C3315 C3697 ) \nC3315_=_C3806( C3315 C3806 ) C3315_=_C3834( C3315 C3834 ) C3315_=_C3841( C3315 C3841 ) C3315_=_C3903( C3315 C3903 ) C3315_=_C3986( C3315 C3986 ) C3315_=_C3987( C3315 C3987 ) \nC3315_=_C3988( C3315 C3988 ) C3315_=_C3989( C3315 C3989 ) C3355_=_C3357( C3355 C3357 ) C3355_=_C3444( C3355 C3444 ) C3355_=_C3455( C3355 C3455 ) C3355_=_C3521( C3355 C3521 ) \nC3355_=_C3553( C3355 C3553 ) C3355_=_C3692( C3355 C3692 ) C3355_=_C3704( C3355 C3704 ) C3355_=_C3804( C3355 C3804 ) C3355_=_C3841( C3355 C3841 ) C3355_=_C3842( C3355 C3842 ) \nC3355_=_C3843( C3355 C3843 ) C3355_=_C3844( C3355 C3844 ) C3355_=_C3845( C3355 C3845 ) C3355_=_C3846( C3355 C3846 ) C3355_=_C3847( C3355 C3847 ) C3357_=_C3446( C3357 C3446 ) \nC3357_=_C3554( C3357 C3554 ) C3357_=_C3697( C3357 C3697 ) C3357_=_C3806( C3357 C3806 ) C3357_=_C3834( C3357 C3834 ) C3357_=_C3841( C3357 C3841 ) C3357_=_C3903( C3357 C3903 ) \nC3357_=_C3986( C3357 C3986 ) C3357_=_C3987( C3357 C3987 ) C3357_=_C3988( C3357 C3988 ) C3357_=_C3989( C3357 C3989 ) C3441_=_C3444( C3441 C3444 ) C3441_=_C3446( C3441 C3446 ) \nC3441_=_C3453( C3441 C3453 ) C3441_=_C3468( C3441 C3468 ) C3441_=_C3549( C3441 C3549 ) C3441_=_C3690( C3441 C3690 ) C3441_=_C3703( C3441 C3703 ) C3441_=_C3704( C3441 C3704 ) \nC3441_=_C3706( C3441 C3706 ) C3441_=_C3707( C3441 C3707 ) C3441_=_C3708( C3441 C3708 ) C3441_=_C3709( C3441 C3709 ) C3441_=_C3710( C3441 C3710 ) C3441_=_C3711( C3441 C3711 ) \nC3441_=_C3712( C3441 C3712 ) C3441_=_C3713( C3441 C3713 ) C3444_=_C3446( C3444 C3446 ) C3444_=_C3455( C3444 C3455 ) C3444_=_C3521( C3444 C3521 ) C3444_=_C3553( C3444 C3553 ) \nC3444_=_C3692( C3444 C3692 ) C3444_=_C3704( C3444 C3704 ) C3444_=_C3804( C3444 C3804 ) C3444_=_C3841( C3444 C3841 ) C3444_=_C3842( C3444 C3842 ) C3444_=_C3843( C3444 C3843 ) \nC3444_=_C3844( C3444 C3844 ) C3444_=_C3845( C3444 C3845 ) C3444_=_C3846( C3444 C3846 ) C3444_=_C3847( C3444 C3847 ) C3446_=_C3554( C3446 C3554 ) C3446_=_C3697( C3446 C3697 ) \nC3446_=_C3806( C3446 C3806 ) C3446_=_C3834( C3446 C3834 ) C3446_=_C3841( C3446 C3841 ) C3446_=_C3903( C3446 C3903 ) C3446_=_C3986( C3446 C3986 ) C3446_=_C3987( C3446 C3987 ) \nC3446_=_C3988( C3446 C3988 ) C3446_=_C3989( C3446 C3989 ) C3453_=_C3455( C3453 C3455 ) C3453_=_C3468( C3453 C3468 ) C3453_=_C3549( C3453 C3549 ) C3453_=_C3690( C3453 C3690 ) \nC3453_=_C3703( C3453 C3703 ) C3453_=_C3704( C3453 C3704 ) C3453_=_C3706( C3453 C3706 ) C3453_=_C3707( C3453 C3707 ) C3453_=_C3708( C3453 C3708 ) C3453_=_C3709( C3453 C3709 ) \nC3453_=_C3710( C3453 C3710 ) C3453_=_C3711( C3453 C3711 ) C3453_=_C3712( C3453 C3712 ) C3453_=_C3713( C3453 C3713 ) C3455_=_C3521( C3455 C3521 ) C3455_=_C3553( C3455 C3553 ) \nC3455_=_C3692( C3455 C3692 ) C3455_=_C3704( C3455 C3704 ) C3455_=_C3804( C3455 C3804 ) C3455_=_C3841( C3455 C3841 ) C3455_=_C3842( C3455 C3842 ) C3455_=_C3843( C3455 C3843 ) \nC3455_=_C3844( C3455 C3844 ) C3455_=_C3845( C3455 C3845 ) C3455_=_C3846( C3455 C3846 ) C3455_=_C3847( C3455 C3847 ) C3468_=_C3549( C3468 C3549 ) C3468_=_C3690( C3468 C3690 ) \nC3468_=_C3703( C3468 C3703 ) C3468_=_C3704( C3468 C3704 ) C3468_=_C3706( C3468 C3706 ) C3468_=_C3707( C3468 C3707 ) C3468_=_C3708( C3468 C3708 ) C3468_=_C3709( C3468 C3709 ) \nC3468_=_C3710( C3468 C3710 ) C3468_=_C3711( C3468 C3711 ) C3468_=_C3712( C3468 C3712 ) C3468_=_C3713( C3468 C3713 ) C3521_=_C3553( C3521 C3553 ) C3521_=_C3692( C3521 C3692 ) \nC3521_=_C3704( C3521 C3704 ) C3521_=_C3804( C3521 C3804 ) C3521_=_C3841( C3521 C3841 ) C3521_=_C3842( C3521 C3842 ) C3521_=_C3843(</w:t>
      </w:r>
    </w:p>
    <w:p>
      <w:pPr>
        <w:pStyle w:val="PreformattedText"/>
        <w:bidi w:val="0"/>
        <w:spacing w:before="0" w:after="0"/>
        <w:jc w:val="left"/>
        <w:rPr/>
      </w:pPr>
      <w:r>
        <w:rPr/>
        <w:t xml:space="preserve"> </w:t>
      </w:r>
      <w:r>
        <w:rPr/>
        <w:t>C3521 C3843 ) C3521_=_C3844( C3521 C3844 ) \nC3521_=_C3845( C3521 C3845 ) C3521_=_C3846( C3521 C3846 ) C3521_=_C3847( C3521 C3847 ) C3549_=_C3553( C3549 C3553 ) C3549_=_C3554( C3549 C3554 ) C3549_=_C3690( C3549 C3690 ) \nC3549_=_C3703( C3549 C3703 ) C3549_=_C3704( C3549 C3704 ) C3549_=_C3706( C3549 C3706 ) C3549_=_C3707( C3549 C3707 ) C3549_=_C3708( C3549 C3708 ) C3549_=_C3709( C3549 C3709 ) \nC3549_=_C3710( C3549 C3710 ) C3549_=_C3711( C3549 C3711 ) C3549_=_C3712( C3549 C3712 ) C3549_=_C3713( C3549 C3713 ) C3553_=_C3554( C3553 C3554 ) C3553_=_C3692( C3553 C3692 ) \nC3553_=_C3704( C3553 C3704 ) C3553_=_C3804( C3553 C3804 ) C3553_=_C3841( C3553 C3841 ) C3553_=_C3842( C3553 C3842 ) C3553_=_C3843( C3553 C3843 ) C3553_=_C3844( C3553 C3844 ) \nC3553_=_C3845( C3553 C3845 ) C3553_=_C3846( C3553 C3846 ) C3553_=_C3847( C3553 C3847 ) C3554_=_C3697( C3554 C3697 ) C3554_=_C3806( C3554 C3806 ) C3554_=_C3834( C3554 C3834 ) \nC3554_=_C3841( C3554 C3841 ) C3554_=_C3903( C3554 C3903 ) C3554_=_C3986( C3554 C3986 ) C3554_=_C3987( C3554 C3987 ) C3554_=_C3988( C3554 C3988 ) C3554_=_C3989( C3554 C3989 ) \nC3690_=_C3692( C3690 C3692 ) C3690_=_C3697( C3690 C3697 ) C3690_=_C3703( C3690 C3703 ) C3690_=_C3704( C3690 C3704 ) C3690_=_C3706( C3690 C3706 ) C3690_=_C3707( C3690 C3707 ) \nC3690_=_C3708( C3690 C3708 ) C3690_=_C3709( C3690 C3709 ) C3690_=_C3710( C3690 C3710 ) C3690_=_C3711( C3690 C3711 ) C3690_=_C3712( C3690 C3712 ) C3690_=_C3713( C3690 C3713 ) \nC3692_=_C3697( C3692 C3697 ) C3692_=_C3704( C3692 C3704 ) C3692_=_C3804( C3692 C3804 ) C3692_=_C3841( C3692 C3841 ) C3692_=_C3842( C3692 C3842 ) C3692_=_C3843( C3692 C3843 ) \nC3692_=_C3844( C3692 C3844 ) C3692_=_C3845( C3692 C3845 ) C3692_=_C3846( C3692 C3846 ) C3692_=_C3847( C3692 C3847 ) C3697_=_C3806( C3697 C3806 ) C3697_=_C3834( C3697 C3834 ) \nC3697_=_C3841( C3697 C3841 ) C3697_=_C3903( C3697 C3903 ) C3697_=_C3986( C3697 C3986 ) C3697_=_C3987( C3697 C3987 ) C3697_=_C3988( C3697 C3988 ) C3697_=_C3989( C3697 C3989 ) \nC3703_=_C3704( C3703 C3704 ) C3703_=_C3706( C3703 C3706 ) C3703_=_C3707( C3703 C3707 ) C3703_=_C3708( C3703 C3708 ) C3703_=_C3709( C3703 C3709 ) C3703_=_C3710( C3703 C3710 ) \nC3703_=_C3711( C3703 C3711 ) C3703_=_C3712( C3703 C3712 ) C3703_=_C3713( C3703 C3713 ) C3703_=_C3834( C3703 C3834 ) C3704_=_C3706( C3704 C3706 ) C3704_=_C3707( C3704 C3707 ) \nC3704_=_C3708( C3704 C3708 ) C3704_=_C3709( C3704 C3709 ) C3704_=_C3710( C3704 C3710 ) C3704_=_C3711( C3704 C3711 ) C3704_=_C3712( C3704 C3712 ) C3704_=_C3713( C3704 C3713 ) \nC3704_=_C3804( C3704 C3804 ) C3704_=_C3841( C3704 C3841 ) C3704_=_C3842( C3704 C3842 ) C3704_=_C3843( C3704 C3843 ) C3704_=_C3844( C3704 C3844 ) C3704_=_C3845( C3704 C3845 ) \nC3704_=_C3846( C3704 C3846 ) C3704_=_C3847( C3704 C3847 ) C3706_=_C3707( C3706 C3707 ) C3706_=_C3708( C3706 C3708 ) C3706_=_C3709( C3706 C3709 ) C3706_=_C3710( C3706 C3710 ) \nC3706_=_C3711( C3706 C3711 ) C3706_=_C3712( C3706 C3712 ) C3706_=_C3713( C3706 C3713 ) C3707_=_C3708( C3707 C3708 ) C3707_=_C3709( C3707 C3709 ) C3707_=_C3710( C3707 C3710 ) \nC3707_=_C3711( C3707 C3711 ) C3707_=_C3712( C3707 C3712 ) C3707_=_C3713( C3707 C3713 ) C3707_=_C3842( C3707 C3842 ) C3707_=_C3987( C3707 C3987 ) C3708_=_C3709( C3708 C3709 ) \nC3708_=_C3710( C3708 C3710 ) C3708_=_C3711( C3708 C3711 ) C3708_=_C3712( C3708 C3712 ) C3708_=_C3713( C3708 C3713 ) C3708_=_C3843( C3708 C3843 ) C3708_=_C3988( C3708 C3988 ) \nC3709_=_C3710( C3709 C3710 ) C3709_=_C3711( C3709 C3711 ) C3709_=_C3712( C3709 C3712 ) C3709_=_C3713( C3709 C3713 ) C3710_=_C3711( C3710 C3711 ) C3710_=_C3712( C3710 C3712 ) \nC3710_=_C3713( C3710 C3713 ) C3710_=_C3845( C3710 C3845 ) C3710_=_C3989( C3710 C3989 ) C3711_=_C3712( C3711 C3712 ) C3711_=_C3713( C3711 C3713 ) C3712_=_C3713( C3712 C3713 ) \nC3804_=_C3806( C3804 C3806 ) C3804_=_C3841( C3804 C3841 ) C3804_=_C3842( C3804 C3842 ) C3804_=_C3843( C3804 C3843 ) C3804_=_C3844( C3804 C3844 ) C3804_=_C3845( C3804 C3845 ) \nC3804_=_C3846( C3804 C3846 ) C3804_=_C3847( C3804 C3847 ) C3806_=_C3834( C3806 C3834 ) C3806_=_C3841( C3806 C3841 ) C3806_=_C3903( C3806 C3903 ) C3806_=_C3986( C3806 C3986 ) \nC3806_=_C3987( C3806 C3987 ) C3806_=_C3988( C3806 C3988 ) C3806_=_C3989( C3806 C3989 ) C3834_=_C3841( C3834 C3841 ) C3834_=_C3903( C3834 C3903 ) C3834_=_C3986( C3834 C3986 ) \nC3834_=_C3987( C3834 C3987 ) C3834_=_C3988( C3834 C3988 ) C3834_=_C3989( C3834 C3989 ) C3841_=_C3842( C3841 C3842 ) C3841_=_C3843( C3841 C3843 ) C3841_=_C3844( C3841 C3844 ) \nC3841_=_C3845( C3841 C3845 ) C3841_=_C3846( C3841 C3846 ) C3841_=_C3847( C3841 C3847 ) C3841_=_C3903( C3841 C3903 ) C3841_=_C3986( C3841 C3986 ) C3841_=_C3987( C3841 C3987 ) \nC3841_=_C3988( C3841 C3988 ) C3841_=_C3989( C3841 C3989 ) C3842_=_C3843( C3842 C3843 ) C3842_=_C3844( C3842 C3844 ) C3842_=_C3845( C3842 C3845 ) C3842_=_C3846( C3842 C3846 ) \nC3842_=_C3847( C3842 C3847 ) C3842_=_C3987( C3842 C3987 ) C3843_=_C3844( C3843 C3844 ) C3843_=_C3845( C3843 C3845 ) C3843_=_C3846( C3843 C3846 ) C3843_=_C3847( C3843 C3847 ) \nC3843_=_C3988( C3843 C3988 ) C3844_=_C3845( C3844 C3845 ) C3844_=_C3846( C3844 C3846 ) C3844_=_C3847( C3844 C3847 ) C3845_=_C3846( C3845 C3846 ) C3845_=_C3847( C3845 C3847 ) \nC3845_=_C3989( C3845 C3989 ) C3846_=_C3847( C3846 C3847 ) C3903_=_C3986( C3903 C3986 ) C3903_=_C3987( C3903 C3987 ) C3903_=_C3988( C3903 C3988 ) C3903_=_C3989( C3903 C3989 ) \nC3986_=_C3987( C3986 C3987 ) C3986_=_C3988( C3986 C3988 ) C3986_=_C3989( C3986 C3989 ) C3987_=_C3988( C3987 C3988 ) C3987_=_C3989( C3987 C3989 ) C3988_=_C3989( C3988 C3989 ) "];142-&gt;220[label="100: C83 C110 C190 C238 C289 \nC338 C868 C909 C942 C946 C1229 \nC1233 C1303 C1305 C1350 C1367 C1377 \nC1414 C1472 C1594 C1596 C1647 C1659 \nC1857 C1908 C1910 C1929 C1955 C2030 \nC2039 C2066 C2107 C2185 C2202 C2248 \nC2259 C2261 C2262 C2347 C2350 C2450 \nC2461 C2464 C2669 C2670 C2671 C2672 \nC2673 C2676 C2678 C2679 C2680 C2681 \nC2682 C2683 C2912 C2959 C3023 C3074 \nC3134 C3312 C3315 C3355 C3357 C3441 \nC3444 C3446 C3453 C3455 C3468 C3521 \nC3549 C3553 C3554 C3690 C3692 C3697 \nC3703 C3706 C3707 C3708 C3709 C3710 \nC3711 C3712 C3713 C3804 C3806 C3834 \nC3842 C3843 C3844 C3845 C3846 C3847 \nC3903 C3986 C3987 C3988 C3989 \n1265: C83_=_C110 ,C83_=_C190 ,C83_=_C238 ,C83_=_C289 ,C83_=_C338 ,\nC83_=_C1367 ,C83_=_C1414 ,C83_=_C1647 ,C83_=_C2030 ,C83_=_C2066 ,C83_=_C2248 ,\nC83_=_C2450 ,C83_=_C2669 ,C83_=_C2670 ,C83_=_C2671 ,C83_=_C2672 ,C83_=_C2673 ,\nC83_=_C2676 ,C83_=_C2678 ,C83_=_C2679 ,C83_=_C2680 ,C83_=_C2681 ,C83_=_C2682 ,\nC83_=_C2683 ,C110_=_C190 ,C110_=_C238 ,C110_=_C289 ,C110_=_C338 ,C110_=_C1367 ,\nC110_=_C1414 ,C110_=_C1647 ,C110_=_C2030 ,C110_=_C2066 ,C110_=_C2248 ,C110_=_C2450 ,\nC110_=_C2669 ,C110_=_C2670 ,C110_=_C2671 ,C110_=_C2672 ,C110_=_C2673 ,C110_=_C2676 ,\nC110_=_C2678 ,C110_=_C2679 ,C110_=_C2680 ,C110_=_C2681 ,C110_=_C2682 ,C110_=_C2683 ,\nC190_=_C238 ,C190_=_C289 ,C190_=_C338 ,C190_=_C1367 ,C190_=_C1414 ,C190_=_C1647 ,\nC190_=_C2030 ,C190_=_C2066 ,C190_=_C2248 ,C190_=_C2450 ,C190_=_C2669 ,C190_=_C2670 ,\nC190_=_C2671 ,C190_=_C2672 ,C190_=_C2673 ,C190_=_C2676 ,C190_=_C2678 ,C190_=_C2679 ,\nC190_=_C2680 ,C190_=_C2681 ,C190_=_C2682 ,C190_=_C2683 ,C238_=_C289 ,C238_=_C338 ,\nC238_=_C1367 ,C238_=_C1414 ,C238_=_C1647 ,C238_=_C2030 ,C238_=_C2066 ,C238_=_C2248 ,\nC238_=_C2450 ,C238_=_C2669 ,C238_=_C2670 ,C238_=_C2671 ,C238_=_C2672 ,C238_=_C2673 ,\nC238_=_C2676 ,C238_=_C2678 ,C238_=_C2679 ,C238_=_C2680 ,C238_=_C2681 ,C238_=_C2682 ,\nC238_=_C2683 ,C289_=_C338 ,C289_=_C1367 ,C289_=_C1414 ,C289_=_C1647 ,C289_=_C2030 ,\nC289_=_C2066 ,C289_=_C2248 ,C289_=_C2450 ,C289_=_C2669 ,C289_=_C2670 ,C289_=_C2671 ,\nC289_=_C2672 ,C289_=_C2673 ,C289_=_C2676 ,C289_=_C2678 ,C289_=_C2679 ,C289_=_C2680 ,\nC289_=_C2681 ,C289_=_C2682 ,C289_=_C2683 ,C338_=_C1367 ,C338_=_C1414 ,C338_=_C1647 ,\nC338_=_C2030 ,C338_=_C2066 ,C338_=_C2248 ,C338_=_C2450 ,C338_=_C2669 ,C338_=_C2670 ,\nC338_=_C2671 ,C338_=_C2672 ,C338_=_C2673 ,C338_=_C2676 ,C338_=_C2678 ,C338_=_C2679 ,\nC338_=_C2680 ,C338_=_C2681 ,C338_=_C2682 ,C338_=_C2683 ,C868_=_C946 ,C868_=_C1233 ,\nC868_=_C1305 ,C868_=_C1472 ,C868_=_C1596 ,C868_=_C1910 ,C868_=_C1955 ,C868_=_C2185 ,\nC868_=_C2202 ,C868_=_C2262 ,C868_=_C2350 ,C868_=_C2912 ,C868_=_C3315 ,C868_=_C3357 ,\nC868_=_C3446 ,C868_=_C3554 ,C868_=_C3697 ,C868_=_C3806 ,C868_=_C3834 ,C868_=_C3903 ,\nC868_=_C3986 ,C868_=_C3987 ,C868_=_C3988 ,C868_=_C3989 ,C909_=_C1350 ,C909_=_C1857 ,\nC909_=_C1929 ,C909_=_C2107 ,C909_=_C2259 ,C909_=_C2461 ,C909_=_C2959 ,C909_=_C3023 ,\nC909_=_C3074 ,C909_=_C3134 ,C909_=_C3441 ,C909_=_C3453 ,C909_=_C3468 ,C909_=_C3549 ,\nC909_=_C3690 ,C909_=_C3703 ,C909_=_C3706 ,C909_=_C3707 ,C909_=_C3708 ,C909_=_C3709 ,\nC909_=_C3710 ,C909_=_C3711 ,C909_=_C3712 ,C909_=_C3713 ,C942_=_C946 ,C942_=_C1229 ,\nC942_=_C1303 ,C942_=_C1377 ,C942_=_C1594 ,C942_=_C1659 ,C942_=_C1908 ,C942_=_C2039 ,\nC942_=_C2261 ,C942_=_C2347 ,C942_=_C2464 ,C942_=_C3312 ,C942_=_C3355 ,C942_=_C3444 ,\nC942_=_C3455 ,C942_=_C3521 ,C942_=_C3553 ,C942_=_C3692 ,C942_=_C3804 ,C942_=_C3842 ,\nC942_=_C3843 ,C942_=_C3844 ,C942_=_C3845 ,C942_=_C3846 ,C942_=_C3847 ,C946_=_C1233 ,\nC946_=_C1305 ,C946_=_C1472 ,C946_=_C1596 ,C946_=_C1910 ,C946_=_C1955 ,C946_=_C2185 ,\nC946_=_C2202 ,C946_=_C2262 ,C946_=_C2350 ,C946_=_C2912 ,C946_=_C3315 ,C946_=_C3357 ,\nC946_=_C3446 ,C946_=_C3554 ,C946_=_C3697 ,C946_=_C3806 ,C946_=_C3834 ,C946_=_C3903 ,\nC946_=_C3986 ,C946_=_C3987 ,C946_=_C3988 ,C946_=_C3989 ,C1229_=_C1233 ,C1229_=_C1303 ,\nC1229_=_C1377 ,C1229_=_C1594 ,C1229_=_C1659 ,C1229_=_C1908 ,C1229_=_C2039 ,C1229_=_C2261 ,\nC1229_=_C2347 ,C1229_=_C2464 ,C1229_=_C3312 ,C1229_=_C3355 ,C1229_=_C3444 ,C1229_=_C3455 ,\nC1229_=_C3521 ,C1229_=_C3553 ,C1229_=_C3692 ,C1229_=_C3804 ,C1229_=_C3842 ,C1229_=_C3843 ,\nC1229_=_C3844 ,C1229_=_C3845 ,C1229_=_C3846 ,C1229_=_C3847 ,C1233_=_C1305 ,C1233_=_C1472 ,\nC1233_=_C1596 ,C1233_=_C1910 ,C1233_=_C1955 ,C1233_=_C2185 ,C1233_=_C2202 ,C1233_=_C2262 ,\nC1233_=_C2350 ,C1233_=_C2912 ,C1233_=_C3315 ,C1233_=_C3357 ,C1233_=_C3446</w:t>
      </w:r>
    </w:p>
    <w:p>
      <w:pPr>
        <w:pStyle w:val="PreformattedText"/>
        <w:bidi w:val="0"/>
        <w:spacing w:before="0" w:after="0"/>
        <w:jc w:val="left"/>
        <w:rPr/>
      </w:pPr>
      <w:r>
        <w:rPr/>
        <w:t xml:space="preserve"> </w:t>
      </w:r>
      <w:r>
        <w:rPr/>
        <w:t>,C1233_=_C3554 ,\nC1233_=_C3697 ,C1233_=_C3806 ,C1233_=_C3834 ,C1233_=_C3903 ,C1233_=_C3986 ,C1233_=_C3987 ,\nC1233_=_C3988 ,C1233_=_C3989 ,C1303_=_C1305 ,C1303_=_C1377 ,C1303_=_C1594 ,C1303_=_C1659 ,\nC1303_=_C1908 ,C1303_=_C2039 ,C1303_=_C2261 ,C1303_=_C2347 ,C1303_=_C2464 ,C1303_=_C3312 ,\nC1303_=_C3355 ,C1303_=_C3444 ,C1303_=_C3455 ,C1303_=_C3521 ,C1303_=_C3553 ,C1303_=_C3692 ,\nC1303_=_C3804 ,C1303_=_C3842 ,C1303_=_C3843 ,C1303_=_C3844 ,C1303_=_C3845 ,C1303_=_C3846 ,\nC1303_=_C3847 ,C1305_=_C1472 ,C1305_=_C1596 ,C1305_=_C1910 ,C1305_=_C1955 ,C1305_=_C2185 ,\nC1305_=_C2202 ,C1305_=_C2262 ,C1305_=_C2350 ,C1305_=_C2912 ,C1305_=_C3315 ,C1305_=_C3357 ,\nC1305_=_C3446 ,C1305_=_C3554 ,C1305_=_C3697 ,C1305_=_C3806 ,C1305_=_C3834 ,C1305_=_C3903 ,\nC1305_=_C3986 ,C1305_=_C3987 ,C1305_=_C3988 ,C1305_=_C3989 ,C1350_=_C1857 ,C1350_=_C1929 ,\nC1350_=_C2107 ,C1350_=_C2259 ,C1350_=_C2461 ,C1350_=_C2959 ,C1350_=_C3023 ,C1350_=_C3074 ,\nC1350_=_C3134 ,C1350_=_C3441 ,C1350_=_C3453 ,C1350_=_C3468 ,C1350_=_C3549 ,C1350_=_C3690 ,\nC1350_=_C3703 ,C1350_=_C3706 ,C1350_=_C3707 ,C1350_=_C3708 ,C1350_=_C3709 ,C1350_=_C3710 ,\nC1350_=_C3711 ,C1350_=_C3712 ,C1350_=_C3713 ,C1367_=_C1377 ,C1367_=_C1414 ,C1367_=_C1647 ,\nC1367_=_C2030 ,C1367_=_C2066 ,C1367_=_C2248 ,C1367_=_C2450 ,C1367_=_C2669 ,C1367_=_C2670 ,\nC1367_=_C2671 ,C1367_=_C2672 ,C1367_=_C2673 ,C1367_=_C2676 ,C1367_=_C2678 ,C1367_=_C2679 ,\nC1367_=_C2680 ,C1367_=_C2681 ,C1367_=_C2682 ,C1367_=_C2683 ,C1377_=_C1594 ,C1377_=_C1659 ,\nC1377_=_C1908 ,C1377_=_C2039 ,C1377_=_C2261 ,C1377_=_C2347 ,C1377_=_C2464 ,C1377_=_C3312 ,\nC1377_=_C3355 ,C1377_=_C3444 ,C1377_=_C3455 ,C1377_=_C3521 ,C1377_=_C3553 ,C1377_=_C3692 ,\nC1377_=_C3804 ,C1377_=_C3842 ,C1377_=_C3843 ,C1377_=_C3844 ,C1377_=_C3845 ,C1377_=_C3846 ,\nC1377_=_C3847 ,C1414_=_C1647 ,C1414_=_C2030 ,C1414_=_C2066 ,C1414_=_C2248 ,C1414_=_C2450 ,\nC1414_=_C2669 ,C1414_=_C2670 ,C1414_=_C2671 ,C1414_=_C2672 ,C1414_=_C2673 ,C1414_=_C2676 ,\nC1414_=_C2678 ,C1414_=_C2679 ,C1414_=_C2680 ,C1414_=_C2681 ,C1414_=_C2682 ,C1414_=_C2683 ,\nC1472_=_C1596 ,C1472_=_C1910 ,C1472_=_C1955 ,C1472_=_C2185 ,C1472_=_C2202 ,C1472_=_C2262 ,\nC1472_=_C2350 ,C1472_=_C2912 ,C1472_=_C3315 ,C1472_=_C3357 ,C1472_=_C3446 ,C1472_=_C3554 ,\nC1472_=_C3697 ,C1472_=_C3806 ,C1472_=_C3834 ,C1472_=_C3903 ,C1472_=_C3986 ,C1472_=_C3987 ,\nC1472_=_C3988 ,C1472_=_C3989 ,C1594_=_C1596 ,C1594_=_C1659 ,C1594_=_C1908 ,C1594_=_C2039 ,\nC1594_=_C2261 ,C1594_=_C2347 ,C1594_=_C2464 ,C1594_=_C3312 ,C1594_=_C3355 ,C1594_=_C3444 ,\nC1594_=_C3455 ,C1594_=_C3521 ,C1594_=_C3553 ,C1594_=_C3692 ,C1594_=_C3804 ,C1594_=_C3842 ,\nC1594_=_C3843 ,C1594_=_C3844 ,C1594_=_C3845 ,C1594_=_C3846 ,C1594_=_C3847 ,C1596_=_C1910 ,\nC1596_=_C1955 ,C1596_=_C2185 ,C1596_=_C2202 ,C1596_=_C2262 ,C1596_=_C2350 ,C1596_=_C2912 ,\nC1596_=_C3315 ,C1596_=_C3357 ,C1596_=_C3446 ,C1596_=_C3554 ,C1596_=_C3697 ,C1596_=_C3806 ,\nC1596_=_C3834 ,C1596_=_C3903 ,C1596_=_C3986 ,C1596_=_C3987 ,C1596_=_C3988 ,C1596_=_C3989 ,\nC1647_=_C1659 ,C1647_=_C2030 ,C1647_=_C2066 ,C1647_=_C2248 ,C1647_=_C2450 ,C1647_=_C2669 ,\nC1647_=_C2670 ,C1647_=_C2671 ,C1647_=_C2672 ,C1647_=_C2673 ,C1647_=_C2676 ,C1647_=_C2678 ,\nC1647_=_C2679 ,C1647_=_C2680 ,C1647_=_C2681 ,C1647_=_C2682 ,C1647_=_C2683 ,C1659_=_C1908 ,\nC1659_=_C2039 ,C1659_=_C2261 ,C1659_=_C2347 ,C1659_=_C2464 ,C1659_=_C3312 ,C1659_=_C3355 ,\nC1659_=_C3444 ,C1659_=_C3455 ,C1659_=_C3521 ,C1659_=_C3553 ,C1659_=_C3692 ,C1659_=_C3804 ,\nC1659_=_C3842 ,C1659_=_C3843 ,C1659_=_C3844 ,C1659_=_C3845 ,C1659_=_C3846 ,C1659_=_C3847 ,\nC1857_=_C1929 ,C1857_=_C2107 ,C1857_=_C2259 ,C1857_=_C2461 ,C1857_=_C2959 ,C1857_=_C3023 ,\nC1857_=_C3074 ,C1857_=_C3134 ,C1857_=_C3441 ,C1857_=_C3453 ,C1857_=_C3468 ,C1857_=_C3549 ,\nC1857_=_C3690 ,C1857_=_C3703 ,C1857_=_C3706 ,C1857_=_C3707 ,C1857_=_C3708 ,C1857_=_C3709 ,\nC1857_=_C3710 ,C1857_=_C3711 ,C1857_=_C3712 ,C1857_=_C3713 ,C1908_=_C1910 ,C1908_=_C2039 ,\nC1908_=_C2261 ,C1908_=_C2347 ,C1908_=_C2464 ,C1908_=_C3312 ,C1908_=_C3355 ,C1908_=_C3444 ,\nC1908_=_C3455 ,C1908_=_C3521 ,C1908_=_C3553 ,C1908_=_C3692 ,C1908_=_C3804 ,C1908_=_C3842 ,\nC1908_=_C3843 ,C1908_=_C3844 ,C1908_=_C3845 ,C1908_=_C3846 ,C1908_=_C3847 ,C1910_=_C1955 ,\nC1910_=_C2185 ,C1910_=_C2202 ,C1910_=_C2262 ,C1910_=_C2350 ,C1910_=_C2912 ,C1910_=_C3315 ,\nC1910_=_C3357 ,C1910_=_C3446 ,C1910_=_C3554 ,C1910_=_C3697 ,C1910_=_C3806 ,C1910_=_C3834 ,\nC1910_=_C3903 ,C1910_=_C3986 ,C1910_=_C3987 ,C1910_=_C3988 ,C1910_=_C3989 ,C1929_=_C2107 ,\nC1929_=_C2259 ,C1929_=_C2461 ,C1929_=_C2959 ,C1929_=_C3023 ,C1929_=_C3074 ,C1929_=_C3134 ,\nC1929_=_C3441 ,C1929_=_C3453 ,C1929_=_C3468 ,C1929_=_C3549 ,C1929_=_C3690 ,C1929_=_C3703 ,\nC1929_=_C3706 ,C1929_=_C3707 ,C1929_=_C3708 ,C1929_=_C3709 ,C1929_=_C3710 ,C1929_=_C3711 ,\nC1929_=_C3712 ,C1929_=_C3713 ,C1955_=_C2185 ,C1955_=_C2202 ,C1955_=_C2262 ,C1955_=_C2350 ,\nC1955_=_C2912 ,C1955_=_C3315 ,C1955_=_C3357 ,C1955_=_C3446 ,C1955_=_C3554 ,C1955_=_C3697 ,\nC1955_=_C3806 ,C1955_=_C3834 ,C1955_=_C3903 ,C1955_=_C3986 ,C1955_=_C3987 ,C1955_=_C3988 ,\nC1955_=_C3989 ,C2030_=_C2039 ,C2030_=_C2066 ,C2030_=_C2248 ,C2030_=_C2450 ,C2030_=_C2669 ,\nC2030_=_C2670 ,C2030_=_C2671 ,C2030_=_C2672 ,C2030_=_C2673 ,C2030_=_C2676 ,C2030_=_C2678 ,\nC2030_=_C2679 ,C2030_=_C2680 ,C2030_=_C2681 ,C2030_=_C2682 ,C2030_=_C2683 ,C2039_=_C2261 ,\nC2039_=_C2347 ,C2039_=_C2464 ,C2039_=_C3312 ,C2039_=_C3355 ,C2039_=_C3444 ,C2039_=_C3455 ,\nC2039_=_C3521 ,C2039_=_C3553 ,C2039_=_C3692 ,C2039_=_C3804 ,C2039_=_C3842 ,C2039_=_C3843 ,\nC2039_=_C3844 ,C2039_=_C3845 ,C2039_=_C3846 ,C2039_=_C3847 ,C2066_=_C2248 ,C2066_=_C2450 ,\nC2066_=_C2669 ,C2066_=_C2670 ,C2066_=_C2671 ,C2066_=_C2672 ,C2066_=_C2673 ,C2066_=_C2676 ,\nC2066_=_C2678 ,C2066_=_C2679 ,C2066_=_C2680 ,C2066_=_C2681 ,C2066_=_C2682 ,C2066_=_C2683 ,\nC2107_=_C2259 ,C2107_=_C2461 ,C2107_=_C2959 ,C2107_=_C3023 ,C2107_=_C3074 ,C2107_=_C3134 ,\nC2107_=_C3441 ,C2107_=_C3453 ,C2107_=_C3468 ,C2107_=_C3549 ,C2107_=_C3690 ,C2107_=_C3703 ,\nC2107_=_C3706 ,C2107_=_C3707 ,C2107_=_C3708 ,C2107_=_C3709 ,C2107_=_C3710 ,C2107_=_C3711 ,\nC2107_=_C3712 ,C2107_=_C3713 ,C2185_=_C2202 ,C2185_=_C2262 ,C2185_=_C2350 ,C2185_=_C2912 ,\nC2185_=_C3315 ,C2185_=_C3357 ,C2185_=_C3446 ,C2185_=_C3554 ,C2185_=_C3697 ,C2185_=_C3806 ,\nC2185_=_C3834 ,C2185_=_C3903 ,C2185_=_C3986 ,C2185_=_C3987 ,C2185_=_C3988 ,C2185_=_C3989 ,\nC2202_=_C2262 ,C2202_=_C2350 ,C2202_=_C2912 ,C2202_=_C3315 ,C2202_=_C3357 ,C2202_=_C3446 ,\nC2202_=_C3554 ,C2202_=_C3697 ,C2202_=_C3806 ,C2202_=_C3834 ,C2202_=_C3903 ,C2202_=_C3986 ,\nC2202_=_C3987 ,C2202_=_C3988 ,C2202_=_C3989 ,C2248_=_C2259 ,C2248_=_C2261 ,C2248_=_C2262 ,\nC2248_=_C2450 ,C2248_=_C2669 ,C2248_=_C2670 ,C2248_=_C2671 ,C2248_=_C2672 ,C2248_=_C2673 ,\nC2248_=_C2676 ,C2248_=_C2678 ,C2248_=_C2679 ,C2248_=_C2680 ,C2248_=_C2681 ,C2248_=_C2682 ,\nC2248_=_C2683 ,C2259_=_C2261 ,C2259_=_C2262 ,C2259_=_C2461 ,C2259_=_C2959 ,C2259_=_C3023 ,\nC2259_=_C3074 ,C2259_=_C3134 ,C2259_=_C3441 ,C2259_=_C3453 ,C2259_=_C3468 ,C2259_=_C3549 ,\nC2259_=_C3690 ,C2259_=_C3703 ,C2259_=_C3706 ,C2259_=_C3707 ,C2259_=_C3708 ,C2259_=_C3709 ,\nC2259_=_C3710 ,C2259_=_C3711 ,C2259_=_C3712 ,C2259_=_C3713 ,C2261_=_C2262 ,C2261_=_C2347 ,\nC2261_=_C2464 ,C2261_=_C3312 ,C2261_=_C3355 ,C2261_=_C3444 ,C2261_=_C3455 ,C2261_=_C3521 ,\nC2261_=_C3553 ,C2261_=_C3692 ,C2261_=_C3804 ,C2261_=_C3842 ,C2261_=_C3843 ,C2261_=_C3844 ,\nC2261_=_C3845 ,C2261_=_C3846 ,C2261_=_C3847 ,C2262_=_C2350 ,C2262_=_C2912 ,C2262_=_C3315 ,\nC2262_=_C3357 ,C2262_=_C3446 ,C2262_=_C3554 ,C2262_=_C3697 ,C2262_=_C3806 ,C2262_=_C3834 ,\nC2262_=_C3903 ,C2262_=_C3986 ,C2262_=_C3987 ,C2262_=_C3988 ,C2262_=_C3989 ,C2347_=_C2350 ,\nC2347_=_C2464 ,C2347_=_C3312 ,C2347_=_C3355 ,C2347_=_C3444 ,C2347_=_C3455 ,C2347_=_C3521 ,\nC2347_=_C3553 ,C2347_=_C3692 ,C2347_=_C3804 ,C2347_=_C3842 ,C2347_=_C3843 ,C2347_=_C3844 ,\nC2347_=_C3845 ,C2347_=_C3846 ,C2347_=_C3847 ,C2350_=_C2912 ,C2350_=_C3315 ,C2350_=_C3357 ,\nC2350_=_C3446 ,C2350_=_C3554 ,C2350_=_C3697 ,C2350_=_C3806 ,C2350_=_C3834 ,C2350_=_C3903 ,\nC2350_=_C3986 ,C2350_=_C3987 ,C2350_=_C3988 ,C2350_=_C3989 ,C2450_=_C2461 ,C2450_=_C2464 ,\nC2450_=_C2669 ,C2450_=_C2670 ,C2450_=_C2671 ,C2450_=_C2672 ,C2450_=_C2673 ,C2450_=_C2676 ,\nC2450_=_C2678 ,C2450_=_C2679 ,C2450_=_C2680 ,C2450_=_C2681 ,C2450_=_C2682 ,C2450_=_C2683 ,\nC2461_=_C2464 ,C2461_=_C2959 ,C2461_=_C3023 ,C2461_=_C3074 ,C2461_=_C3134 ,C2461_=_C3441 ,\nC2461_=_C3453 ,C2461_=_C3468 ,C2461_=_C3549 ,C2461_=_C3690 ,C2461_=_C3703 ,C2461_=_C3706 ,\nC2461_=_C3707 ,C2461_=_C3708 ,C2461_=_C3709 ,C2461_=_C3710 ,C2461_=_C3711 ,C2461_=_C3712 ,\nC2461_=_C3713 ,C2464_=_C3312 ,C2464_=_C3355 ,C2464_=_C3444 ,C2464_=_C3455 ,C2464_=_C3521 ,\nC2464_=_C3553 ,C2464_=_C3692 ,C2464_=_C3804 ,C2464_=_C3842 ,C2464_=_C3843 ,C2464_=_C3844 ,\nC2464_=_C3845 ,C2464_=_C3846 ,C2464_=_C3847 ,C2669_=_C2670 ,C2669_=_C2671 ,C2669_=_C2672 ,\nC2669_=_C2673 ,C2669_=_C2676 ,C2669_=_C2678 ,C2669_=_C2679 ,C2669_=_C2680 ,C2669_=_C2681 ,\nC2669_=_C2682 ,C2669_=_C2683 ,C2669_=_C3441 ,C2669_=_C3444 ,C2669_=_C3446 ,C2670_=_C2671 ,\nC2670_=_C2672 ,C2670_=_C2673 ,C2670_=_C2676 ,C2670_=_C2678 ,C2670_=_C2679 ,C2670_=_C2680 ,\nC2670_=_C2681 ,C2670_=_C2682 ,C2670_=_C2683 ,C2670_=_C3453 ,C2670_=_C3455 ,C2671_=_C2672 ,\nC2671_=_C2673 ,C2671_=_C2676 ,C2671_=_C2678 ,C2671_=_C2679 ,C2671_=_C2680 ,C2671_=_C2681 ,\nC2671_=_C2682 ,C2671_=_C2683 ,C2671_=_C3521 ,C2672_=_C2673 ,C2672_=_C2676 ,C2672_=_C2678 ,\nC2672_=_C2679 ,C2672_=_C2680 ,C2672_=_C2681 ,C2672_=_C2682 ,C2672_=_C2683 ,C2672_=_C3549 ,\nC2672_=_C3553 ,C2672_=_C3554 ,C2673_=_C2676 ,C2673_=_C2678 ,C2673_=_C2679 ,C2673_=_C2680 ,\nC2673_=_C2681 ,C2673_=_C2682 ,C2673_=_C2683 ,C2673_=_C3690 ,C2673_=_C3692 ,C2673_=_C3697 ,\nC2676_=_C2678 ,C2676_=_C2679 ,C2676_=_C2680 ,C2676_=_C2681 ,C2676_=_C2682 ,C2676_=_C2683 ,\nC2678_=_C2679 ,C2678_=_C2680 ,C2678_=_C2681 ,C2678_=_C2682 ,C2678_=_C2683 ,C2678_=_C3707 ,\nC2678_=_C3842 ,C2678_=_C3987 ,C2679_=_C2680 ,C2679_=_C2681 ,C2679_=_C2682 ,C2679_=_C2683 ,\nC2679_=_C3708 ,C2679_=_C3843 ,C2679_=_C3988</w:t>
      </w:r>
    </w:p>
    <w:p>
      <w:pPr>
        <w:pStyle w:val="PreformattedText"/>
        <w:bidi w:val="0"/>
        <w:spacing w:before="0" w:after="0"/>
        <w:jc w:val="left"/>
        <w:rPr/>
      </w:pPr>
      <w:r>
        <w:rPr/>
        <w:t xml:space="preserve"> </w:t>
      </w:r>
      <w:r>
        <w:rPr/>
        <w:t>,C2680_=_C2681 ,C2680_=_C2682 ,C2680_=_C2683 ,\nC2680_=_C3844 ,C2681_=_C2682 ,C2681_=_C2683 ,C2681_=_C3710 ,C2681_=_C3845 ,C2681_=_C3989 ,\nC2682_=_C2683 ,C2682_=_C3846 ,C2683_=_C3847 ,C2912_=_C3315 ,C2912_=_C3357 ,C2912_=_C3446 ,\nC2912_=_C3554 ,C2912_=_C3697 ,C2912_=_C3806 ,C2912_=_C3834 ,C2912_=_C3903 ,C2912_=_C3986 ,\nC2912_=_C3987 ,C2912_=_C3988 ,C2912_=_C3989 ,C2959_=_C3023 ,C2959_=_C3074 ,C2959_=_C3134 ,\nC2959_=_C3441 ,C2959_=_C3453 ,C2959_=_C3468 ,C2959_=_C3549 ,C2959_=_C3690 ,C2959_=_C3703 ,\nC2959_=_C3706 ,C2959_=_C3707 ,C2959_=_C3708 ,C2959_=_C3709 ,C2959_=_C3710 ,C2959_=_C3711 ,\nC2959_=_C3712 ,C2959_=_C3713 ,C3023_=_C3074 ,C3023_=_C3134 ,C3023_=_C3441 ,C3023_=_C3453 ,\nC3023_=_C3468 ,C3023_=_C3549 ,C3023_=_C3690 ,C3023_=_C3703 ,C3023_=_C3706 ,C3023_=_C3707 ,\nC3023_=_C3708 ,C3023_=_C3709 ,C3023_=_C3710 ,C3023_=_C3711 ,C3023_=_C3712 ,C3023_=_C3713 ,\nC3074_=_C3134 ,C3074_=_C3441 ,C3074_=_C3453 ,C3074_=_C3468 ,C3074_=_C3549 ,C3074_=_C3690 ,\nC3074_=_C3703 ,C3074_=_C3706 ,C3074_=_C3707 ,C3074_=_C3708 ,C3074_=_C3709 ,C3074_=_C3710 ,\nC3074_=_C3711 ,C3074_=_C3712 ,C3074_=_C3713 ,C3134_=_C3441 ,C3134_=_C3453 ,C3134_=_C3468 ,\nC3134_=_C3549 ,C3134_=_C3690 ,C3134_=_C3703 ,C3134_=_C3706 ,C3134_=_C3707 ,C3134_=_C3708 ,\nC3134_=_C3709 ,C3134_=_C3710 ,C3134_=_C3711 ,C3134_=_C3712 ,C3134_=_C3713 ,C3312_=_C3315 ,\nC3312_=_C3355 ,C3312_=_C3444 ,C3312_=_C3455 ,C3312_=_C3521 ,C3312_=_C3553 ,C3312_=_C3692 ,\nC3312_=_C3804 ,C3312_=_C3842 ,C3312_=_C3843 ,C3312_=_C3844 ,C3312_=_C3845 ,C3312_=_C3846 ,\nC3312_=_C3847 ,C3315_=_C3357 ,C3315_=_C3446 ,C3315_=_C3554 ,C3315_=_C3697 ,C3315_=_C3806 ,\nC3315_=_C3834 ,C3315_=_C3903 ,C3315_=_C3986 ,C3315_=_C3987 ,C3315_=_C3988 ,C3315_=_C3989 ,\nC3355_=_C3357 ,C3355_=_C3444 ,C3355_=_C3455 ,C3355_=_C3521 ,C3355_=_C3553 ,C3355_=_C3692 ,\nC3355_=_C3804 ,C3355_=_C3842 ,C3355_=_C3843 ,C3355_=_C3844 ,C3355_=_C3845 ,C3355_=_C3846 ,\nC3355_=_C3847 ,C3357_=_C3446 ,C3357_=_C3554 ,C3357_=_C3697 ,C3357_=_C3806 ,C3357_=_C3834 ,\nC3357_=_C3903 ,C3357_=_C3986 ,C3357_=_C3987 ,C3357_=_C3988 ,C3357_=_C3989 ,C3441_=_C3444 ,\nC3441_=_C3446 ,C3441_=_C3453 ,C3441_=_C3468 ,C3441_=_C3549 ,C3441_=_C3690 ,C3441_=_C3703 ,\nC3441_=_C3706 ,C3441_=_C3707 ,C3441_=_C3708 ,C3441_=_C3709 ,C3441_=_C3710 ,C3441_=_C3711 ,\nC3441_=_C3712 ,C3441_=_C3713 ,C3444_=_C3446 ,C3444_=_C3455 ,C3444_=_C3521 ,C3444_=_C3553 ,\nC3444_=_C3692 ,C3444_=_C3804 ,C3444_=_C3842 ,C3444_=_C3843 ,C3444_=_C3844 ,C3444_=_C3845 ,\nC3444_=_C3846 ,C3444_=_C3847 ,C3446_=_C3554 ,C3446_=_C3697 ,C3446_=_C3806 ,C3446_=_C3834 ,\nC3446_=_C3903 ,C3446_=_C3986 ,C3446_=_C3987 ,C3446_=_C3988 ,C3446_=_C3989 ,C3453_=_C3455 ,\nC3453_=_C3468 ,C3453_=_C3549 ,C3453_=_C3690 ,C3453_=_C3703 ,C3453_=_C3706 ,C3453_=_C3707 ,\nC3453_=_C3708 ,C3453_=_C3709 ,C3453_=_C3710 ,C3453_=_C3711 ,C3453_=_C3712 ,C3453_=_C3713 ,\nC3455_=_C3521 ,C3455_=_C3553 ,C3455_=_C3692 ,C3455_=_C3804 ,C3455_=_C3842 ,C3455_=_C3843 ,\nC3455_=_C3844 ,C3455_=_C3845 ,C3455_=_C3846 ,C3455_=_C3847 ,C3468_=_C3549 ,C3468_=_C3690 ,\nC3468_=_C3703 ,C3468_=_C3706 ,C3468_=_C3707 ,C3468_=_C3708 ,C3468_=_C3709 ,C3468_=_C3710 ,\nC3468_=_C3711 ,C3468_=_C3712 ,C3468_=_C3713 ,C3521_=_C3553 ,C3521_=_C3692 ,C3521_=_C3804 ,\nC3521_=_C3842 ,C3521_=_C3843 ,C3521_=_C3844 ,C3521_=_C3845 ,C3521_=_C3846 ,C3521_=_C3847 ,\nC3549_=_C3553 ,C3549_=_C3554 ,C3549_=_C3690 ,C3549_=_C3703 ,C3549_=_C3706 ,C3549_=_C3707 ,\nC3549_=_C3708 ,C3549_=_C3709 ,C3549_=_C3710 ,C3549_=_C3711 ,C3549_=_C3712 ,C3549_=_C3713 ,\nC3553_=_C3554 ,C3553_=_C3692 ,C3553_=_C3804 ,C3553_=_C3842 ,C3553_=_C3843 ,C3553_=_C3844 ,\nC3553_=_C3845 ,C3553_=_C3846 ,C3553_=_C3847 ,C3554_=_C3697 ,C3554_=_C3806 ,C3554_=_C3834 ,\nC3554_=_C3903 ,C3554_=_C3986 ,C3554_=_C3987 ,C3554_=_C3988 ,C3554_=_C3989 ,C3690_=_C3692 ,\nC3690_=_C3697 ,C3690_=_C3703 ,C3690_=_C3706 ,C3690_=_C3707 ,C3690_=_C3708 ,C3690_=_C3709 ,\nC3690_=_C3710 ,C3690_=_C3711 ,C3690_=_C3712 ,C3690_=_C3713 ,C3692_=_C3697 ,C3692_=_C3804 ,\nC3692_=_C3842 ,C3692_=_C3843 ,C3692_=_C3844 ,C3692_=_C3845 ,C3692_=_C3846 ,C3692_=_C3847 ,\nC3697_=_C3806 ,C3697_=_C3834 ,C3697_=_C3903 ,C3697_=_C3986 ,C3697_=_C3987 ,C3697_=_C3988 ,\nC3697_=_C3989 ,C3703_=_C3706 ,C3703_=_C3707 ,C3703_=_C3708 ,C3703_=_C3709 ,C3703_=_C3710 ,\nC3703_=_C3711 ,C3703_=_C3712 ,C3703_=_C3713 ,C3703_=_C3834 ,C3706_=_C3707 ,C3706_=_C3708 ,\nC3706_=_C3709 ,C3706_=_C3710 ,C3706_=_C3711 ,C3706_=_C3712 ,C3706_=_C3713 ,C3707_=_C3708 ,\nC3707_=_C3709 ,C3707_=_C3710 ,C3707_=_C3711 ,C3707_=_C3712 ,C3707_=_C3713 ,C3707_=_C3842 ,\nC3707_=_C3987 ,C3708_=_C3709 ,C3708_=_C3710 ,C3708_=_C3711 ,C3708_=_C3712 ,C3708_=_C3713 ,\nC3708_=_C3843 ,C3708_=_C3988 ,C3709_=_C3710 ,C3709_=_C3711 ,C3709_=_C3712 ,C3709_=_C3713 ,\nC3710_=_C3711 ,C3710_=_C3712 ,C3710_=_C3713 ,C3710_=_C3845 ,C3710_=_C3989 ,C3711_=_C3712 ,\nC3711_=_C3713 ,C3712_=_C3713 ,C3804_=_C3806 ,C3804_=_C3842 ,C3804_=_C3843 ,C3804_=_C3844 ,\nC3804_=_C3845 ,C3804_=_C3846 ,C3804_=_C3847 ,C3806_=_C3834 ,C3806_=_C3903 ,C3806_=_C3986 ,\nC3806_=_C3987 ,C3806_=_C3988 ,C3806_=_C3989 ,C3834_=_C3903 ,C3834_=_C3986 ,C3834_=_C3987 ,\nC3834_=_C3988 ,C3834_=_C3989 ,C3842_=_C3843 ,C3842_=_C3844 ,C3842_=_C3845 ,C3842_=_C3846 ,\nC3842_=_C3847 ,C3842_=_C3987 ,C3843_=_C3844 ,C3843_=_C3845 ,C3843_=_C3846 ,C3843_=_C3847 ,\nC3843_=_C3988 ,C3844_=_C3845 ,C3844_=_C3846 ,C3844_=_C3847 ,C3845_=_C3846 ,C3845_=_C3847 ,\nC3845_=_C3989 ,C3846_=_C3847 ,C3903_=_C3986 ,C3903_=_C3987 ,C3903_=_C3988 ,C3903_=_C3989 ,\nC3986_=_C3987 ,C3986_=_C3988 ,C3986_=_C3989 ,C3987_=_C3988 ,C3987_=_C3989 ,C3988_=_C3989 ,"];221[shape=box, label="id:221 level: 6\n108: C436 C490 C499 C524 C624 \nC630 C719 C764 C842 C972 C1025 \nC1037 C1127 C1159 C1186 C1329 C1399 \nC1423 C1439 C1753 C1803 C1842 C2014 \nC2074 C2085 C2157 C2253 C2258 C2266 \nC2269 C2288 C2300 C2410 C2430 C2442 \nC2480 C2507 C2513 C2558 C2599 C2649 \nC2669 C2673 C2679 C2681 C2855 C2902 \nC3088 C3149 C3277 C3331 C3336 C3370 \nC3375 C3388 C3435 C3436 C3437 C3438 \nC3439 C3440 C3441 C3442 C3443 C3444 \nC3445 C3446 C3447 C3448 C3449 C3451 \nC3519 C3548 C3556 C3559 C3690 C3691 \nC3692 C3693 C3694 C3695 C3696 C3697 \nC3698 C3700 C3701 C3702 C3708 C3710 \nC3730 C3843 C3845 C3874 C3876 C3905 \nC3923 C3983 C3988 C3989 C4021 C4023 \nC4037 C4038 C4039 C4040 C4041 C4064 \nC4083 \n1560: C436_=_C624( C436 C624 ) C436_=_C972( C436 C972 ) C436_=_C1127( C436 C1127 ) C436_=_C1399( C436 C1399 ) C436_=_C1439( C436 C1439 ) \nC436_=_C1753( C436 C1753 ) C436_=_C2085( C436 C2085 ) C436_=_C2258( C436 C2258 ) C436_=_C2480( C436 C2480 ) C436_=_C2507( C436 C2507 ) C436_=_C2673( C436 C2673 ) \nC436_=_C3088( C436 C3088 ) C436_=_C3388( C436 C3388 ) C436_=_C3440( C436 C3440 ) C436_=_C3548( C436 C3548 ) C436_=_C3690( C436 C3690 ) C436_=_C3691( C436 C3691 ) \nC436_=_C3692( C436 C3692 ) C436_=_C3693( C436 C3693 ) C436_=_C3694( C436 C3694 ) C436_=_C3695( C436 C3695 ) C436_=_C3696( C436 C3696 ) C436_=_C3697( C436 C3697 ) \nC436_=_C3698( C436 C3698 ) C436_=_C3700( C436 C3700 ) C436_=_C3701( C436 C3701 ) C436_=_C3702( C436 C3702 ) C490_=_C499( C490 C499 ) C490_=_C1037( C490 C1037 ) \nC490_=_C2014( C490 C2014 ) C490_=_C2157( C490 C2157 ) C490_=_C2253( C490 C2253 ) C490_=_C2300( C490 C2300 ) C490_=_C2558( C490 C2558 ) C490_=_C2599( C490 C2599 ) \nC490_=_C2669( C490 C2669 ) C490_=_C3149( C490 C3149 ) C490_=_C3336( C490 C3336 ) C490_=_C3375( C490 C3375 ) C490_=_C3435( C490 C3435 ) C490_=_C3436( C490 C3436 ) \nC490_=_C3437( C490 C3437 ) C490_=_C3438( C490 C3438 ) C490_=_C3439( C490 C3439 ) C490_=_C3440( C490 C3440 ) C490_=_C3441( C490 C3441 ) C490_=_C3442( C490 C3442 ) \nC490_=_C3443( C490 C3443 ) C490_=_C3444( C490 C3444 ) C490_=_C3445( C490 C3445 ) C490_=_C3446( C490 C3446 ) C490_=_C3447( C490 C3447 ) C490_=_C3448( C490 C3448 ) \nC490_=_C3449( C490 C3449 ) C490_=_C3451( C490 C3451 ) C499_=_C630( C499 C630 ) C499_=_C719( C499 C719 ) C499_=_C842( C499 C842 ) C499_=_C1025( C499 C1025 ) \nC499_=_C1186( C499 C1186 ) C499_=_C1329( C499 C1329 ) C499_=_C1842( C499 C1842 ) C499_=_C2269( C499 C2269 ) C499_=_C2430( C499 C2430 ) C499_=_C2649( C499 C2649 ) \nC499_=_C2681( C499 C2681 ) C499_=_C2855( C499 C2855 ) C499_=_C2902( C499 C2902 ) C499_=_C3331( C499 C3331 ) C499_=_C3519( C499 C3519 ) C499_=_C3559( C499 C3559 ) \nC499_=_C3700( C499 C3700 ) C499_=_C3710( C499 C3710 ) C499_=_C3730( C499 C3730 ) C499_=_C3845( C499 C3845 ) C499_=_C3876( C499 C3876 ) C499_=_C3983( C499 C3983 ) \nC499_=_C3989( C499 C3989 ) C499_=_C4023( C499 C4023 ) C499_=_C4038( C499 C4038 ) C499_=_C4064( C499 C4064 ) C499_=_C4083( C499 C4083 ) C524_=_C764( C524 C764 ) \nC524_=_C1159( C524 C1159 ) C524_=_C1423( C524 C1423 ) C524_=_C1803( C524 C1803 ) C524_=_C2074( C524 C2074 ) C524_=_C2266( C524 C2266 ) C524_=_C2288( C524 C2288 ) \nC524_=_C2410( C524 C2410 ) C524_=_C2442( C524 C2442 ) C524_=_C2513( C524 C2513 ) C524_=_C2679( C524 C2679 ) C524_=_C3277( C524 C3277 ) C524_=_C3370( C524 C3370 ) \nC524_=_C3449( C524 C3449 ) C524_=_C3556( C524 C3556 ) C524_=_C3708( C524 C3708 ) C524_=_C3843( C524 C3843 ) C524_=_C3874( C524 C3874 ) C524_=_C3905( C524 C3905 ) \nC524_=_C3923( C524 C3923 ) C524_=_C3988( C524 C3988 ) C524_=_C4021( C524 C4021 ) C524_=_C4037( C524 C4037 ) C524_=_C4038( C524 C4038 ) C524_=_C4039( C524 C4039 ) \nC524_=_C4040( C524 C4040 ) C524_=_C4041( C524 C4041 ) C624_=_C630( C624 C630 ) C624_=_C972( C624 C972 ) C624_=_C1127( C624 C1127 ) C624_=_C1399( C624 C1399 ) \nC624_=_C1439( C624 C1439 ) C624_=_C1753( C624 C1753 ) C624_=_C2085( C624 C2085 ) C624_=_C2258( C624 C2258 ) C624_=_C2480( C624 C2480 ) C624_=_C2507( C624 C2507 ) \nC624_=_C2673( C624 C2673 ) C624_=_C3088( C624 C3088 ) C624_=_C3388( C624 C3388 ) C624_=_C3440( C624 C3440 ) C624_=_C3548( C624 C3548 ) C624_=_C3690( C624 C3690 ) \nC624_=_C3691( C624 C3691 ) C624_=_C3692( C624 C3692 ) C624_=_C3693( C624 C3693 ) C624_=_C3694( C624 C3694 ) C624_=_C3695( C624 C3695 ) C624_=_C3696( C624 C3696 ) \nC624_=_C3697( C624 C3697 ) C624_=_C3698( C624 C3698 ) C624_=_C3700( C624 C3700 ) C624_=_C3701( C624 C3701 ) C624_=_C3702( C624 C3702 )</w:t>
      </w:r>
    </w:p>
    <w:p>
      <w:pPr>
        <w:pStyle w:val="PreformattedText"/>
        <w:bidi w:val="0"/>
        <w:spacing w:before="0" w:after="0"/>
        <w:jc w:val="left"/>
        <w:rPr/>
      </w:pPr>
      <w:r>
        <w:rPr/>
        <w:t xml:space="preserve"> </w:t>
      </w:r>
      <w:r>
        <w:rPr/>
        <w:t>C630_=_C719( C630 C719 ) \nC630_=_C842( C630 C842 ) C630_=_C1025( C630 C1025 ) C630_=_C1186( C630 C1186 ) C630_=_C1329( C630 C1329 ) C630_=_C1842( C630 C1842 ) C630_=_C2269( C630 C2269 ) \nC630_=_C2430( C630 C2430 ) C630_=_C2649( C630 C2649 ) C630_=_C2681( C630 C2681 ) C630_=_C2855( C630 C2855 ) C630_=_C2902( C630 C2902 ) C630_=_C3331( C630 C3331 ) \nC630_=_C3519( C630 C3519 ) C630_=_C3559( C630 C3559 ) C630_=_C3700( C630 C3700 ) C630_=_C3710( C630 C3710 ) C630_=_C3730( C630 C3730 ) C630_=_C3845( C630 C3845 ) \nC630_=_C3876( C630 C3876 ) C630_=_C3983( C630 C3983 ) C630_=_C3989( C630 C3989 ) C630_=_C4023( C630 C4023 ) C630_=_C4038( C630 C4038 ) C630_=_C4064( C630 C4064 ) \nC630_=_C4083( C630 C4083 ) C719_=_C842( C719 C842 ) C719_=_C1025( C719 C1025 ) C719_=_C1186( C719 C1186 ) C719_=_C1329( C719 C1329 ) C719_=_C1842( C719 C1842 ) \nC719_=_C2269( C719 C2269 ) C719_=_C2430( C719 C2430 ) C719_=_C2649( C719 C2649 ) C719_=_C2681( C719 C2681 ) C719_=_C2855( C719 C2855 ) C719_=_C2902( C719 C2902 ) \nC719_=_C3331( C719 C3331 ) C719_=_C3519( C719 C3519 ) C719_=_C3559( C719 C3559 ) C719_=_C3700( C719 C3700 ) C719_=_C3710( C719 C3710 ) C719_=_C3730( C719 C3730 ) \nC719_=_C3845( C719 C3845 ) C719_=_C3876( C719 C3876 ) C719_=_C3983( C719 C3983 ) C719_=_C3989( C719 C3989 ) C719_=_C4023( C719 C4023 ) C719_=_C4038( C719 C4038 ) \nC719_=_C4064( C719 C4064 ) C719_=_C4083( C719 C4083 ) C764_=_C1159( C764 C1159 ) C764_=_C1423( C764 C1423 ) C764_=_C1803( C764 C1803 ) C764_=_C2074( C764 C2074 ) \nC764_=_C2266( C764 C2266 ) C764_=_C2288( C764 C2288 ) C764_=_C2410( C764 C2410 ) C764_=_C2442( C764 C2442 ) C764_=_C2513( C764 C2513 ) C764_=_C2679( C764 C2679 ) \nC764_=_C3277( C764 C3277 ) C764_=_C3370( C764 C3370 ) C764_=_C3449( C764 C3449 ) C764_=_C3556( C764 C3556 ) C764_=_C3708( C764 C3708 ) C764_=_C3843( C764 C3843 ) \nC764_=_C3874( C764 C3874 ) C764_=_C3905( C764 C3905 ) C764_=_C3923( C764 C3923 ) C764_=_C3988( C764 C3988 ) C764_=_C4021( C764 C4021 ) C764_=_C4037( C764 C4037 ) \nC764_=_C4038( C764 C4038 ) C764_=_C4039( C764 C4039 ) C764_=_C4040( C764 C4040 ) C764_=_C4041( C764 C4041 ) C842_=_C1025( C842 C1025 ) C842_=_C1186( C842 C1186 ) \nC842_=_C1329( C842 C1329 ) C842_=_C1842( C842 C1842 ) C842_=_C2269( C842 C2269 ) C842_=_C2430( C842 C2430 ) C842_=_C2649( C842 C2649 ) C842_=_C2681( C842 C2681 ) \nC842_=_C2855( C842 C2855 ) C842_=_C2902( C842 C2902 ) C842_=_C3331( C842 C3331 ) C842_=_C3519( C842 C3519 ) C842_=_C3559( C842 C3559 ) C842_=_C3700( C842 C3700 ) \nC842_=_C3710( C842 C3710 ) C842_=_C3730( C842 C3730 ) C842_=_C3845( C842 C3845 ) C842_=_C3876( C842 C3876 ) C842_=_C3983( C842 C3983 ) C842_=_C3989( C842 C3989 ) \nC842_=_C4023( C842 C4023 ) C842_=_C4038( C842 C4038 ) C842_=_C4064( C842 C4064 ) C842_=_C4083( C842 C4083 ) C972_=_C1127( C972 C1127 ) C972_=_C1399( C972 C1399 ) \nC972_=_C1439( C972 C1439 ) C972_=_C1753( C972 C1753 ) C972_=_C2085( C972 C2085 ) C972_=_C2258( C972 C2258 ) C972_=_C2480( C972 C2480 ) C972_=_C2507( C972 C2507 ) \nC972_=_C2673( C972 C2673 ) C972_=_C3088( C972 C3088 ) C972_=_C3388( C972 C3388 ) C972_=_C3440( C972 C3440 ) C972_=_C3548( C972 C3548 ) C972_=_C3690( C972 C3690 ) \nC972_=_C3691( C972 C3691 ) C972_=_C3692( C972 C3692 ) C972_=_C3693( C972 C3693 ) C972_=_C3694( C972 C3694 ) C972_=_C3695( C972 C3695 ) C972_=_C3696( C972 C3696 ) \nC972_=_C3697( C972 C3697 ) C972_=_C3698( C972 C3698 ) C972_=_C3700( C972 C3700 ) C972_=_C3701( C972 C3701 ) C972_=_C3702( C972 C3702 ) C1025_=_C1186( C1025 C1186 ) \nC1025_=_C1329( C1025 C1329 ) C1025_=_C1842( C1025 C1842 ) C1025_=_C2269( C1025 C2269 ) C1025_=_C2430( C1025 C2430 ) C1025_=_C2649( C1025 C2649 ) C1025_=_C2681( C1025 C2681 ) \nC1025_=_C2855( C1025 C2855 ) C1025_=_C2902( C1025 C2902 ) C1025_=_C3331( C1025 C3331 ) C1025_=_C3519( C1025 C3519 ) C1025_=_C3559( C1025 C3559 ) C1025_=_C3700( C1025 C3700 ) \nC1025_=_C3710( C1025 C3710 ) C1025_=_C3730( C1025 C3730 ) C1025_=_C3845( C1025 C3845 ) C1025_=_C3876( C1025 C3876 ) C1025_=_C3983( C1025 C3983 ) C1025_=_C3989( C1025 C3989 ) \nC1025_=_C4023( C1025 C4023 ) C1025_=_C4038( C1025 C4038 ) C1025_=_C4064( C1025 C4064 ) C1025_=_C4083( C1025 C4083 ) C1037_=_C2014( C1037 C2014 ) C1037_=_C2157( C1037 C2157 ) \nC1037_=_C2253( C1037 C2253 ) C1037_=_C2300( C1037 C2300 ) C1037_=_C2558( C1037 C2558 ) C1037_=_C2599( C1037 C2599 ) C1037_=_C2669( C1037 C2669 ) C1037_=_C3149( C1037 C3149 ) \nC1037_=_C3336( C1037 C3336 ) C1037_=_C3375( C1037 C3375 ) C1037_=_C3435( C1037 C3435 ) C1037_=_C3436( C1037 C3436 ) C1037_=_C3437( C1037 C3437 ) C1037_=_C3438( C1037 C3438 ) \nC1037_=_C3439( C1037 C3439 ) C1037_=_C3440( C1037 C3440 ) C1037_=_C3441( C1037 C3441 ) C1037_=_C3442( C1037 C3442 ) C1037_=_C3443( C1037 C3443 ) C1037_=_C3444( C1037 C3444 ) \nC1037_=_C3445( C1037 C3445 ) C1037_=_C3446( C1037 C3446 ) C1037_=_C3447( C1037 C3447 ) C1037_=_C3448( C1037 C3448 ) C1037_=_C3449( C1037 C3449 ) C1037_=_C3451( C1037 C3451 ) \nC1127_=_C1399( C1127 C1399 ) C1127_=_C1439( C1127 C1439 ) C1127_=_C1753( C1127 C1753 ) C1127_=_C2085( C1127 C2085 ) C1127_=_C2258( C1127 C2258 ) C1127_=_C2480( C1127 C2480 ) \nC1127_=_C2507( C1127 C2507 ) C1127_=_C2673( C1127 C2673 ) C1127_=_C3088( C1127 C3088 ) C1127_=_C3388( C1127 C3388 ) C1127_=_C3440( C1127 C3440 ) C1127_=_C3548( C1127 C3548 ) \nC1127_=_C3690( C1127 C3690 ) C1127_=_C3691( C1127 C3691 ) C1127_=_C3692( C1127 C3692 ) C1127_=_C3693( C1127 C3693 ) C1127_=_C3694( C1127 C3694 ) C1127_=_C3695( C1127 C3695 ) \nC1127_=_C3696( C1127 C3696 ) C1127_=_C3697( C1127 C3697 ) C1127_=_C3698( C1127 C3698 ) C1127_=_C3700( C1127 C3700 ) C1127_=_C3701( C1127 C3701 ) C1127_=_C3702( C1127 C3702 ) \nC1159_=_C1423( C1159 C1423 ) C1159_=_C1803( C1159 C1803 ) C1159_=_C2074( C1159 C2074 ) C1159_=_C2266( C1159 C2266 ) C1159_=_C2288( C1159 C2288 ) C1159_=_C2410( C1159 C2410 ) \nC1159_=_C2442( C1159 C2442 ) C1159_=_C2513( C1159 C2513 ) C1159_=_C2679( C1159 C2679 ) C1159_=_C3277( C1159 C3277 ) C1159_=_C3370( C1159 C3370 ) C1159_=_C3449( C1159 C3449 ) \nC1159_=_C3556( C1159 C3556 ) C1159_=_C3708( C1159 C3708 ) C1159_=_C3843( C1159 C3843 ) C1159_=_C3874( C1159 C3874 ) C1159_=_C3905( C1159 C3905 ) C1159_=_C3923( C1159 C3923 ) \nC1159_=_C3988( C1159 C3988 ) C1159_=_C4021( C1159 C4021 ) C1159_=_C4037( C1159 C4037 ) C1159_=_C4038( C1159 C4038 ) C1159_=_C4039( C1159 C4039 ) C1159_=_C4040( C1159 C4040 ) \nC1159_=_C4041( C1159 C4041 ) C1186_=_C1329( C1186 C1329 ) C1186_=_C1842( C1186 C1842 ) C1186_=_C2269( C1186 C2269 ) C1186_=_C2430( C1186 C2430 ) C1186_=_C2649( C1186 C2649 ) \nC1186_=_C2681( C1186 C2681 ) C1186_=_C2855( C1186 C2855 ) C1186_=_C2902( C1186 C2902 ) C1186_=_C3331( C1186 C3331 ) C1186_=_C3519( C1186 C3519 ) C1186_=_C3559( C1186 C3559 ) \nC1186_=_C3700( C1186 C3700 ) C1186_=_C3710( C1186 C3710 ) C1186_=_C3730( C1186 C3730 ) C1186_=_C3845( C1186 C3845 ) C1186_=_C3876( C1186 C3876 ) C1186_=_C3983( C1186 C3983 ) \nC1186_=_C3989( C1186 C3989 ) C1186_=_C4023( C1186 C4023 ) C1186_=_C4038( C1186 C4038 ) C1186_=_C4064( C1186 C4064 ) C1186_=_C4083( C1186 C4083 ) C1329_=_C1842( C1329 C1842 ) \nC1329_=_C2269( C1329 C2269 ) C1329_=_C2430( C1329 C2430 ) C1329_=_C2649( C1329 C2649 ) C1329_=_C2681( C1329 C2681 ) C1329_=_C2855( C1329 C2855 ) C1329_=_C2902( C1329 C2902 ) \nC1329_=_C3331( C1329 C3331 ) C1329_=_C3519( C1329 C3519 ) C1329_=_C3559( C1329 C3559 ) C1329_=_C3700( C1329 C3700 ) C1329_=_C3710( C1329 C3710 ) C1329_=_C3730( C1329 C3730 ) \nC1329_=_C3845( C1329 C3845 ) C1329_=_C3876( C1329 C3876 ) C1329_=_C3983( C1329 C3983 ) C1329_=_C3989( C1329 C3989 ) C1329_=_C4023( C1329 C4023 ) C1329_=_C4038( C1329 C4038 ) \nC1329_=_C4064( C1329 C4064 ) C1329_=_C4083( C1329 C4083 ) C1399_=_C1439( C1399 C1439 ) C1399_=_C1753( C1399 C1753 ) C1399_=_C2085( C1399 C2085 ) C1399_=_C2258( C1399 C2258 ) \nC1399_=_C2480( C1399 C2480 ) C1399_=_C2507( C1399 C2507 ) C1399_=_C2673( C1399 C2673 ) C1399_=_C3088( C1399 C3088 ) C1399_=_C3388( C1399 C3388 ) C1399_=_C3440( C1399 C3440 ) \nC1399_=_C3548( C1399 C3548 ) C1399_=_C3690( C1399 C3690 ) C1399_=_C3691( C1399 C3691 ) C1399_=_C3692( C1399 C3692 ) C1399_=_C3693( C1399 C3693 ) C1399_=_C3694( C1399 C3694 ) \nC1399_=_C3695( C1399 C3695 ) C1399_=_C3696( C1399 C3696 ) C1399_=_C3697( C1399 C3697 ) C1399_=_C3698( C1399 C3698 ) C1399_=_C3700( C1399 C3700 ) C1399_=_C3701( C1399 C3701 ) \nC1399_=_C3702( C1399 C3702 ) C1423_=_C1803( C1423 C1803 ) C1423_=_C2074( C1423 C2074 ) C1423_=_C2266( C1423 C2266 ) C1423_=_C2288( C1423 C2288 ) C1423_=_C2410( C1423 C2410 ) \nC1423_=_C2442( C1423 C2442 ) C1423_=_C2513( C1423 C2513 ) C1423_=_C2679( C1423 C2679 ) C1423_=_C3277( C1423 C3277 ) C1423_=_C3370( C1423 C3370 ) C1423_=_C3449( C1423 C3449 ) \nC1423_=_C3556( C1423 C3556 ) C1423_=_C3708( C1423 C3708 ) C1423_=_C3843( C1423 C3843 ) C1423_=_C3874( C1423 C3874 ) C1423_=_C3905( C1423 C3905 ) C1423_=_C3923( C1423 C3923 ) \nC1423_=_C3988( C1423 C3988 ) C1423_=_C4021( C1423 C4021 ) C1423_=_C4037( C1423 C4037 ) C1423_=_C4038( C1423 C4038 ) C1423_=_C4039( C1423 C4039 ) C1423_=_C4040( C1423 C4040 ) \nC1423_=_C4041( C1423 C4041 ) C1439_=_C1753( C1439 C1753 ) C1439_=_C2085( C1439 C2085 ) C1439_=_C2258( C1439 C2258 ) C1439_=_C2480( C1439 C2480 ) C1439_=_C2507( C1439 C2507 ) \nC1439_=_C2673( C1439 C2673 ) C1439_=_C3088( C1439 C3088 ) C1439_=_C3388( C1439 C3388 ) C1439_=_C3440( C1439 C3440 ) C1439_=_C3548( C1439 C3548 ) C1439_=_C3690( C1439 C3690 ) \nC1439_=_C3691( C1439 C3691 ) C1439_=_C3692( C1439 C3692 ) C1439_=_C3693( C1439 C3693 ) C1439_=_C3694( C1439 C3694 ) C1439_=_C3695( C1439 C3695 ) C1439_=_C3696( C1439 C3696 ) \nC1439_=_C3697( C1439 C3697 ) C1439_=_C3698( C1439 C3698 ) C1439_=_C3700( C1439 C3700 ) C1439_=_C3701( C1439 C3701 ) C1439_=_C3702( C1439 C3702 ) C1753_=_C2085( C1753 C2085 ) \nC1753_=_C2258( C1753 C2258 ) C1753_=_C2480( C1753 C2480 ) C1753_=_C2507( C1753 C2507 ) C1753_=_C2673( C1753 C2673 ) C1753_=_C3088( C1753 C3088 ) C1753_=_C3388( C1753 C3388 ) \nC1753_=_C3440( C1753 C3440 ) C1753_=_C3548( C1753 C3548 ) C1753_=_C3690( C1753 C3690 ) C1753_=_C3691(</w:t>
      </w:r>
    </w:p>
    <w:p>
      <w:pPr>
        <w:pStyle w:val="PreformattedText"/>
        <w:bidi w:val="0"/>
        <w:spacing w:before="0" w:after="0"/>
        <w:jc w:val="left"/>
        <w:rPr/>
      </w:pPr>
      <w:r>
        <w:rPr/>
        <w:t xml:space="preserve"> </w:t>
      </w:r>
      <w:r>
        <w:rPr/>
        <w:t>C1753 C3691 ) C1753_=_C3692( C1753 C3692 ) C1753_=_C3693( C1753 C3693 ) \nC1753_=_C3694( C1753 C3694 ) C1753_=_C3695( C1753 C3695 ) C1753_=_C3696( C1753 C3696 ) C1753_=_C3697( C1753 C3697 ) C1753_=_C3698( C1753 C3698 ) C1753_=_C3700( C1753 C3700 ) \nC1753_=_C3701( C1753 C3701 ) C1753_=_C3702( C1753 C3702 ) C1803_=_C2074( C1803 C2074 ) C1803_=_C2266( C1803 C2266 ) C1803_=_C2288( C1803 C2288 ) C1803_=_C2410( C1803 C2410 ) \nC1803_=_C2442( C1803 C2442 ) C1803_=_C2513( C1803 C2513 ) C1803_=_C2679( C1803 C2679 ) C1803_=_C3277( C1803 C3277 ) C1803_=_C3370( C1803 C3370 ) C1803_=_C3449( C1803 C3449 ) \nC1803_=_C3556( C1803 C3556 ) C1803_=_C3708( C1803 C3708 ) C1803_=_C3843( C1803 C3843 ) C1803_=_C3874( C1803 C3874 ) C1803_=_C3905( C1803 C3905 ) C1803_=_C3923( C1803 C3923 ) \nC1803_=_C3988( C1803 C3988 ) C1803_=_C4021( C1803 C4021 ) C1803_=_C4037( C1803 C4037 ) C1803_=_C4038( C1803 C4038 ) C1803_=_C4039( C1803 C4039 ) C1803_=_C4040( C1803 C4040 ) \nC1803_=_C4041( C1803 C4041 ) C1842_=_C2269( C1842 C2269 ) C1842_=_C2430( C1842 C2430 ) C1842_=_C2649( C1842 C2649 ) C1842_=_C2681( C1842 C2681 ) C1842_=_C2855( C1842 C2855 ) \nC1842_=_C2902( C1842 C2902 ) C1842_=_C3331( C1842 C3331 ) C1842_=_C3519( C1842 C3519 ) C1842_=_C3559( C1842 C3559 ) C1842_=_C3700( C1842 C3700 ) C1842_=_C3710( C1842 C3710 ) \nC1842_=_C3730( C1842 C3730 ) C1842_=_C3845( C1842 C3845 ) C1842_=_C3876( C1842 C3876 ) C1842_=_C3983( C1842 C3983 ) C1842_=_C3989( C1842 C3989 ) C1842_=_C4023( C1842 C4023 ) \nC1842_=_C4038( C1842 C4038 ) C1842_=_C4064( C1842 C4064 ) C1842_=_C4083( C1842 C4083 ) C2014_=_C2157( C2014 C2157 ) C2014_=_C2253( C2014 C2253 ) C2014_=_C2300( C2014 C2300 ) \nC2014_=_C2558( C2014 C2558 ) C2014_=_C2599( C2014 C2599 ) C2014_=_C2669( C2014 C2669 ) C2014_=_C3149( C2014 C3149 ) C2014_=_C3336( C2014 C3336 ) C2014_=_C3375( C2014 C3375 ) \nC2014_=_C3435( C2014 C3435 ) C2014_=_C3436( C2014 C3436 ) C2014_=_C3437( C2014 C3437 ) C2014_=_C3438( C2014 C3438 ) C2014_=_C3439( C2014 C3439 ) C2014_=_C3440( C2014 C3440 ) \nC2014_=_C3441( C2014 C3441 ) C2014_=_C3442( C2014 C3442 ) C2014_=_C3443( C2014 C3443 ) C2014_=_C3444( C2014 C3444 ) C2014_=_C3445( C2014 C3445 ) C2014_=_C3446( C2014 C3446 ) \nC2014_=_C3447( C2014 C3447 ) C2014_=_C3448( C2014 C3448 ) C2014_=_C3449( C2014 C3449 ) C2014_=_C3451( C2014 C3451 ) C2074_=_C2266( C2074 C2266 ) C2074_=_C2288( C2074 C2288 ) \nC2074_=_C2410( C2074 C2410 ) C2074_=_C2442( C2074 C2442 ) C2074_=_C2513( C2074 C2513 ) C2074_=_C2679( C2074 C2679 ) C2074_=_C3277( C2074 C3277 ) C2074_=_C3370( C2074 C3370 ) \nC2074_=_C3449( C2074 C3449 ) C2074_=_C3556( C2074 C3556 ) C2074_=_C3708( C2074 C3708 ) C2074_=_C3843( C2074 C3843 ) C2074_=_C3874( C2074 C3874 ) C2074_=_C3905( C2074 C3905 ) \nC2074_=_C3923( C2074 C3923 ) C2074_=_C3988( C2074 C3988 ) C2074_=_C4021( C2074 C4021 ) C2074_=_C4037( C2074 C4037 ) C2074_=_C4038( C2074 C4038 ) C2074_=_C4039( C2074 C4039 ) \nC2074_=_C4040( C2074 C4040 ) C2074_=_C4041( C2074 C4041 ) C2085_=_C2258( C2085 C2258 ) C2085_=_C2480( C2085 C2480 ) C2085_=_C2507( C2085 C2507 ) C2085_=_C2673( C2085 C2673 ) \nC2085_=_C3088( C2085 C3088 ) C2085_=_C3388( C2085 C3388 ) C2085_=_C3440( C2085 C3440 ) C2085_=_C3548( C2085 C3548 ) C2085_=_C3690( C2085 C3690 ) C2085_=_C3691( C2085 C3691 ) \nC2085_=_C3692( C2085 C3692 ) C2085_=_C3693( C2085 C3693 ) C2085_=_C3694( C2085 C3694 ) C2085_=_C3695( C2085 C3695 ) C2085_=_C3696( C2085 C3696 ) C2085_=_C3697( C2085 C3697 ) \nC2085_=_C3698( C2085 C3698 ) C2085_=_C3700( C2085 C3700 ) C2085_=_C3701( C2085 C3701 ) C2085_=_C3702( C2085 C3702 ) C2157_=_C2253( C2157 C2253 ) C2157_=_C2300( C2157 C2300 ) \nC2157_=_C2558( C2157 C2558 ) C2157_=_C2599( C2157 C2599 ) C2157_=_C2669( C2157 C2669 ) C2157_=_C3149( C2157 C3149 ) C2157_=_C3336( C2157 C3336 ) C2157_=_C3375( C2157 C3375 ) \nC2157_=_C3435( C2157 C3435 ) C2157_=_C3436( C2157 C3436 ) C2157_=_C3437( C2157 C3437 ) C2157_=_C3438( C2157 C3438 ) C2157_=_C3439( C2157 C3439 ) C2157_=_C3440( C2157 C3440 ) \nC2157_=_C3441( C2157 C3441 ) C2157_=_C3442( C2157 C3442 ) C2157_=_C3443( C2157 C3443 ) C2157_=_C3444( C2157 C3444 ) C2157_=_C3445( C2157 C3445 ) C2157_=_C3446( C2157 C3446 ) \nC2157_=_C3447( C2157 C3447 ) C2157_=_C3448( C2157 C3448 ) C2157_=_C3449( C2157 C3449 ) C2157_=_C3451( C2157 C3451 ) C2253_=_C2258( C2253 C2258 ) C2253_=_C2266( C2253 C2266 ) \nC2253_=_C2269( C2253 C2269 ) C2253_=_C2300( C2253 C2300 ) C2253_=_C2558( C2253 C2558 ) C2253_=_C2599( C2253 C2599 ) C2253_=_C2669( C2253 C2669 ) C2253_=_C3149( C2253 C3149 ) \nC2253_=_C3336( C2253 C3336 ) C2253_=_C3375( C2253 C3375 ) C2253_=_C3435( C2253 C3435 ) C2253_=_C3436( C2253 C3436 ) C2253_=_C3437( C2253 C3437 ) C2253_=_C3438( C2253 C3438 ) \nC2253_=_C3439( C2253 C3439 ) C2253_=_C3440( C2253 C3440 ) C2253_=_C3441( C2253 C3441 ) C2253_=_C3442( C2253 C3442 ) C2253_=_C3443( C2253 C3443 ) C2253_=_C3444( C2253 C3444 ) \nC2253_=_C3445( C2253 C3445 ) C2253_=_C3446( C2253 C3446 ) C2253_=_C3447( C2253 C3447 ) C2253_=_C3448( C2253 C3448 ) C2253_=_C3449( C2253 C3449 ) C2253_=_C3451( C2253 C3451 ) \nC2258_=_C2266( C2258 C2266 ) C2258_=_C2269( C2258 C2269 ) C2258_=_C2480( C2258 C2480 ) C2258_=_C2507( C2258 C2507 ) C2258_=_C2673( C2258 C2673 ) C2258_=_C3088( C2258 C3088 ) \nC2258_=_C3388( C2258 C3388 ) C2258_=_C3440( C2258 C3440 ) C2258_=_C3548( C2258 C3548 ) C2258_=_C3690( C2258 C3690 ) C2258_=_C3691( C2258 C3691 ) C2258_=_C3692( C2258 C3692 ) \nC2258_=_C3693( C2258 C3693 ) C2258_=_C3694( C2258 C3694 ) C2258_=_C3695( C2258 C3695 ) C2258_=_C3696( C2258 C3696 ) C2258_=_C3697( C2258 C3697 ) C2258_=_C3698( C2258 C3698 ) \nC2258_=_C3700( C2258 C3700 ) C2258_=_C3701( C2258 C3701 ) C2258_=_C3702( C2258 C3702 ) C2266_=_C2269( C2266 C2269 ) C2266_=_C2288( C2266 C2288 ) C2266_=_C2410( C2266 C2410 ) \nC2266_=_C2442( C2266 C2442 ) C2266_=_C2513( C2266 C2513 ) C2266_=_C2679( C2266 C2679 ) C2266_=_C3277( C2266 C3277 ) C2266_=_C3370( C2266 C3370 ) C2266_=_C3449( C2266 C3449 ) \nC2266_=_C3556( C2266 C3556 ) C2266_=_C3708( C2266 C3708 ) C2266_=_C3843( C2266 C3843 ) C2266_=_C3874( C2266 C3874 ) C2266_=_C3905( C2266 C3905 ) C2266_=_C3923( C2266 C3923 ) \nC2266_=_C3988( C2266 C3988 ) C2266_=_C4021( C2266 C4021 ) C2266_=_C4037( C2266 C4037 ) C2266_=_C4038( C2266 C4038 ) C2266_=_C4039( C2266 C4039 ) C2266_=_C4040( C2266 C4040 ) \nC2266_=_C4041( C2266 C4041 ) C2269_=_C2430( C2269 C2430 ) C2269_=_C2649( C2269 C2649 ) C2269_=_C2681( C2269 C2681 ) C2269_=_C2855( C2269 C2855 ) C2269_=_C2902( C2269 C2902 ) \nC2269_=_C3331( C2269 C3331 ) C2269_=_C3519( C2269 C3519 ) C2269_=_C3559( C2269 C3559 ) C2269_=_C3700( C2269 C3700 ) C2269_=_C3710( C2269 C3710 ) C2269_=_C3730( C2269 C3730 ) \nC2269_=_C3845( C2269 C3845 ) C2269_=_C3876( C2269 C3876 ) C2269_=_C3983( C2269 C3983 ) C2269_=_C3989( C2269 C3989 ) C2269_=_C4023( C2269 C4023 ) C2269_=_C4038( C2269 C4038 ) \nC2269_=_C4064( C2269 C4064 ) C2269_=_C4083( C2269 C4083 ) C2288_=_C2410( C2288 C2410 ) C2288_=_C2442( C2288 C2442 ) C2288_=_C2513( C2288 C2513 ) C2288_=_C2679( C2288 C2679 ) \nC2288_=_C3277( C2288 C3277 ) C2288_=_C3370( C2288 C3370 ) C2288_=_C3449( C2288 C3449 ) C2288_=_C3556( C2288 C3556 ) C2288_=_C3708( C2288 C3708 ) C2288_=_C3843( C2288 C3843 ) \nC2288_=_C3874( C2288 C3874 ) C2288_=_C3905( C2288 C3905 ) C2288_=_C3923( C2288 C3923 ) C2288_=_C3988( C2288 C3988 ) C2288_=_C4021( C2288 C4021 ) C2288_=_C4037( C2288 C4037 ) \nC2288_=_C4038( C2288 C4038 ) C2288_=_C4039( C2288 C4039 ) C2288_=_C4040( C2288 C4040 ) C2288_=_C4041( C2288 C4041 ) C2300_=_C2558( C2300 C2558 ) C2300_=_C2599( C2300 C2599 ) \nC2300_=_C2669( C2300 C2669 ) C2300_=_C3149( C2300 C3149 ) C2300_=_C3336( C2300 C3336 ) C2300_=_C3375( C2300 C3375 ) C2300_=_C3435( C2300 C3435 ) C2300_=_C3436( C2300 C3436 ) \nC2300_=_C3437( C2300 C3437 ) C2300_=_C3438( C2300 C3438 ) C2300_=_C3439( C2300 C3439 ) C2300_=_C3440( C2300 C3440 ) C2300_=_C3441( C2300 C3441 ) C2300_=_C3442( C2300 C3442 ) \nC2300_=_C3443( C2300 C3443 ) C2300_=_C3444( C2300 C3444 ) C2300_=_C3445( C2300 C3445 ) C2300_=_C3446( C2300 C3446 ) C2300_=_C3447( C2300 C3447 ) C2300_=_C3448( C2300 C3448 ) \nC2300_=_C3449( C2300 C3449 ) C2300_=_C3451( C2300 C3451 ) C2410_=_C2442( C2410 C2442 ) C2410_=_C2513( C2410 C2513 ) C2410_=_C2679( C2410 C2679 ) C2410_=_C3277( C2410 C3277 ) \nC2410_=_C3370( C2410 C3370 ) C2410_=_C3449( C2410 C3449 ) C2410_=_C3556( C2410 C3556 ) C2410_=_C3708( C2410 C3708 ) C2410_=_C3843( C2410 C3843 ) C2410_=_C3874( C2410 C3874 ) \nC2410_=_C3905( C2410 C3905 ) C2410_=_C3923( C2410 C3923 ) C2410_=_C3988( C2410 C3988 ) C2410_=_C4021( C2410 C4021 ) C2410_=_C4037( C2410 C4037 ) C2410_=_C4038( C2410 C4038 ) \nC2410_=_C4039( C2410 C4039 ) C2410_=_C4040( C2410 C4040 ) C2410_=_C4041( C2410 C4041 ) C2430_=_C2649( C2430 C2649 ) C2430_=_C2681( C2430 C2681 ) C2430_=_C2855( C2430 C2855 ) \nC2430_=_C2902( C2430 C2902 ) C2430_=_C3331( C2430 C3331 ) C2430_=_C3519( C2430 C3519 ) C2430_=_C3559( C2430 C3559 ) C2430_=_C3700( C2430 C3700 ) C2430_=_C3710( C2430 C3710 ) \nC2430_=_C3730( C2430 C3730 ) C2430_=_C3845( C2430 C3845 ) C2430_=_C3876( C2430 C3876 ) C2430_=_C3983( C2430 C3983 ) C2430_=_C3989( C2430 C3989 ) C2430_=_C4023( C2430 C4023 ) \nC2430_=_C4038( C2430 C4038 ) C2430_=_C4064( C2430 C4064 ) C2430_=_C4083( C2430 C4083 ) C2442_=_C2513( C2442 C2513 ) C2442_=_C2679( C2442 C2679 ) C2442_=_C3277( C2442 C3277 ) \nC2442_=_C3370( C2442 C3370 ) C2442_=_C3449( C2442 C3449 ) C2442_=_C3556( C2442 C3556 ) C2442_=_C3708( C2442 C3708 ) C2442_=_C3843( C2442 C3843 ) C2442_=_C3874( C2442 C3874 ) \nC2442_=_C3905( C2442 C3905 ) C2442_=_C3923( C2442 C3923 ) C2442_=_C3988( C2442 C3988 ) C2442_=_C4021( C2442 C4021 ) C2442_=_C4037( C2442 C4037 ) C2442_=_C4038( C2442 C4038 ) \nC2442_=_C4039( C2442 C4039 ) C2442_=_C4040( C2442 C4040 ) C2442_=_C4041( C2442 C4041 ) C2480_=_C2507( C2480 C2507 ) C2480_=_C2673( C2480 C2673 ) C2480_=_C3088( C2480 C3088 ) \nC2480_=_C3388( C2480 C3388 ) C2480_=_C3440( C2480 C3440 ) C2480_=_C3548( C2480 C3548 ) C2480_=_C3690( C2480 C3690 ) C2480_=_C3691( C2480 C3691 ) C2480_=_C3692(</w:t>
      </w:r>
    </w:p>
    <w:p>
      <w:pPr>
        <w:pStyle w:val="PreformattedText"/>
        <w:bidi w:val="0"/>
        <w:spacing w:before="0" w:after="0"/>
        <w:jc w:val="left"/>
        <w:rPr/>
      </w:pPr>
      <w:r>
        <w:rPr/>
        <w:t xml:space="preserve"> </w:t>
      </w:r>
      <w:r>
        <w:rPr/>
        <w:t>C2480 C3692 ) \nC2480_=_C3693( C2480 C3693 ) C2480_=_C3694( C2480 C3694 ) C2480_=_C3695( C2480 C3695 ) C2480_=_C3696( C2480 C3696 ) C2480_=_C3697( C2480 C3697 ) C2480_=_C3698( C2480 C3698 ) \nC2480_=_C3700( C2480 C3700 ) C2480_=_C3701( C2480 C3701 ) C2480_=_C3702( C2480 C3702 ) C2507_=_C2513( C2507 C2513 ) C2507_=_C2673( C2507 C2673 ) C2507_=_C3088( C2507 C3088 ) \nC2507_=_C3388( C2507 C3388 ) C2507_=_C3440( C2507 C3440 ) C2507_=_C3548( C2507 C3548 ) C2507_=_C3690( C2507 C3690 ) C2507_=_C3691( C2507 C3691 ) C2507_=_C3692( C2507 C3692 ) \nC2507_=_C3693( C2507 C3693 ) C2507_=_C3694( C2507 C3694 ) C2507_=_C3695( C2507 C3695 ) C2507_=_C3696( C2507 C3696 ) C2507_=_C3697( C2507 C3697 ) C2507_=_C3698( C2507 C3698 ) \nC2507_=_C3700( C2507 C3700 ) C2507_=_C3701( C2507 C3701 ) C2507_=_C3702( C2507 C3702 ) C2513_=_C2679( C2513 C2679 ) C2513_=_C3277( C2513 C3277 ) C2513_=_C3370( C2513 C3370 ) \nC2513_=_C3449( C2513 C3449 ) C2513_=_C3556( C2513 C3556 ) C2513_=_C3708( C2513 C3708 ) C2513_=_C3843( C2513 C3843 ) C2513_=_C3874( C2513 C3874 ) C2513_=_C3905( C2513 C3905 ) \nC2513_=_C3923( C2513 C3923 ) C2513_=_C3988( C2513 C3988 ) C2513_=_C4021( C2513 C4021 ) C2513_=_C4037( C2513 C4037 ) C2513_=_C4038( C2513 C4038 ) C2513_=_C4039( C2513 C4039 ) \nC2513_=_C4040( C2513 C4040 ) C2513_=_C4041( C2513 C4041 ) C2558_=_C2599( C2558 C2599 ) C2558_=_C2669( C2558 C2669 ) C2558_=_C3149( C2558 C3149 ) C2558_=_C3336( C2558 C3336 ) \nC2558_=_C3375( C2558 C3375 ) C2558_=_C3435( C2558 C3435 ) C2558_=_C3436( C2558 C3436 ) C2558_=_C3437( C2558 C3437 ) C2558_=_C3438( C2558 C3438 ) C2558_=_C3439( C2558 C3439 ) \nC2558_=_C3440( C2558 C3440 ) C2558_=_C3441( C2558 C3441 ) C2558_=_C3442( C2558 C3442 ) C2558_=_C3443( C2558 C3443 ) C2558_=_C3444( C2558 C3444 ) C2558_=_C3445( C2558 C3445 ) \nC2558_=_C3446( C2558 C3446 ) C2558_=_C3447( C2558 C3447 ) C2558_=_C3448( C2558 C3448 ) C2558_=_C3449( C2558 C3449 ) C2558_=_C3451( C2558 C3451 ) C2599_=_C2669( C2599 C2669 ) \nC2599_=_C3149( C2599 C3149 ) C2599_=_C3336( C2599 C3336 ) C2599_=_C3375( C2599 C3375 ) C2599_=_C3435( C2599 C3435 ) C2599_=_C3436( C2599 C3436 ) C2599_=_C3437( C2599 C3437 ) \nC2599_=_C3438( C2599 C3438 ) C2599_=_C3439( C2599 C3439 ) C2599_=_C3440( C2599 C3440 ) C2599_=_C3441( C2599 C3441 ) C2599_=_C3442( C2599 C3442 ) C2599_=_C3443( C2599 C3443 ) \nC2599_=_C3444( C2599 C3444 ) C2599_=_C3445( C2599 C3445 ) C2599_=_C3446( C2599 C3446 ) C2599_=_C3447( C2599 C3447 ) C2599_=_C3448( C2599 C3448 ) C2599_=_C3449( C2599 C3449 ) \nC2599_=_C3451( C2599 C3451 ) C2649_=_C2681( C2649 C2681 ) C2649_=_C2855( C2649 C2855 ) C2649_=_C2902( C2649 C2902 ) C2649_=_C3331( C2649 C3331 ) C2649_=_C3519( C2649 C3519 ) \nC2649_=_C3559( C2649 C3559 ) C2649_=_C3700( C2649 C3700 ) C2649_=_C3710( C2649 C3710 ) C2649_=_C3730( C2649 C3730 ) C2649_=_C3845( C2649 C3845 ) C2649_=_C3876( C2649 C3876 ) \nC2649_=_C3983( C2649 C3983 ) C2649_=_C3989( C2649 C3989 ) C2649_=_C4023( C2649 C4023 ) C2649_=_C4038( C2649 C4038 ) C2649_=_C4064( C2649 C4064 ) C2649_=_C4083( C2649 C4083 ) \nC2669_=_C2673( C2669 C2673 ) C2669_=_C2679( C2669 C2679 ) C2669_=_C2681( C2669 C2681 ) C2669_=_C3149( C2669 C3149 ) C2669_=_C3336( C2669 C3336 ) C2669_=_C3375( C2669 C3375 ) \nC2669_=_C3435( C2669 C3435 ) C2669_=_C3436( C2669 C3436 ) C2669_=_C3437( C2669 C3437 ) C2669_=_C3438( C2669 C3438 ) C2669_=_C3439( C2669 C3439 ) C2669_=_C3440( C2669 C3440 ) \nC2669_=_C3441( C2669 C3441 ) C2669_=_C3442( C2669 C3442 ) C2669_=_C3443( C2669 C3443 ) C2669_=_C3444( C2669 C3444 ) C2669_=_C3445( C2669 C3445 ) C2669_=_C3446( C2669 C3446 ) \nC2669_=_C3447( C2669 C3447 ) C2669_=_C3448( C2669 C3448 ) C2669_=_C3449( C2669 C3449 ) C2669_=_C3451( C2669 C3451 ) C2673_=_C2679( C2673 C2679 ) C2673_=_C2681( C2673 C2681 ) \nC2673_=_C3088( C2673 C3088 ) C2673_=_C3388( C2673 C3388 ) C2673_=_C3440( C2673 C3440 ) C2673_=_C3548( C2673 C3548 ) C2673_=_C3690( C2673 C3690 ) C2673_=_C3691( C2673 C3691 ) \nC2673_=_C3692( C2673 C3692 ) C2673_=_C3693( C2673 C3693 ) C2673_=_C3694( C2673 C3694 ) C2673_=_C3695( C2673 C3695 ) C2673_=_C3696( C2673 C3696 ) C2673_=_C3697( C2673 C3697 ) \nC2673_=_C3698( C2673 C3698 ) C2673_=_C3700( C2673 C3700 ) C2673_=_C3701( C2673 C3701 ) C2673_=_C3702( C2673 C3702 ) C2679_=_C2681( C2679 C2681 ) C2679_=_C3277( C2679 C3277 ) \nC2679_=_C3370( C2679 C3370 ) C2679_=_C3449( C2679 C3449 ) C2679_=_C3556( C2679 C3556 ) C2679_=_C3708( C2679 C3708 ) C2679_=_C3843( C2679 C3843 ) C2679_=_C3874( C2679 C3874 ) \nC2679_=_C3905( C2679 C3905 ) C2679_=_C3923( C2679 C3923 ) C2679_=_C3988( C2679 C3988 ) C2679_=_C4021( C2679 C4021 ) C2679_=_C4037( C2679 C4037 ) C2679_=_C4038( C2679 C4038 ) \nC2679_=_C4039( C2679 C4039 ) C2679_=_C4040( C2679 C4040 ) C2679_=_C4041( C2679 C4041 ) C2681_=_C2855( C2681 C2855 ) C2681_=_C2902( C2681 C2902 ) C2681_=_C3331( C2681 C3331 ) \nC2681_=_C3519( C2681 C3519 ) C2681_=_C3559( C2681 C3559 ) C2681_=_C3700( C2681 C3700 ) C2681_=_C3710( C2681 C3710 ) C2681_=_C3730( C2681 C3730 ) C2681_=_C3845( C2681 C3845 ) \nC2681_=_C3876( C2681 C3876 ) C2681_=_C3983( C2681 C3983 ) C2681_=_C3989( C2681 C3989 ) C2681_=_C4023( C2681 C4023 ) C2681_=_C4038( C2681 C4038 ) C2681_=_C4064( C2681 C4064 ) \nC2681_=_C4083( C2681 C4083 ) C2855_=_C2902( C2855 C2902 ) C2855_=_C3331( C2855 C3331 ) C2855_=_C3519( C2855 C3519 ) C2855_=_C3559( C2855 C3559 ) C2855_=_C3700( C2855 C3700 ) \nC2855_=_C3710( C2855 C3710 ) C2855_=_C3730( C2855 C3730 ) C2855_=_C3845( C2855 C3845 ) C2855_=_C3876( C2855 C3876 ) C2855_=_C3983( C2855 C3983 ) C2855_=_C3989( C2855 C3989 ) \nC2855_=_C4023( C2855 C4023 ) C2855_=_C4038( C2855 C4038 ) C2855_=_C4064( C2855 C4064 ) C2855_=_C4083( C2855 C4083 ) C2902_=_C3331( C2902 C3331 ) C2902_=_C3519( C2902 C3519 ) \nC2902_=_C3559( C2902 C3559 ) C2902_=_C3700( C2902 C3700 ) C2902_=_C3710( C2902 C3710 ) C2902_=_C3730( C2902 C3730 ) C2902_=_C3845( C2902 C3845 ) C2902_=_C3876( C2902 C3876 ) \nC2902_=_C3983( C2902 C3983 ) C2902_=_C3989( C2902 C3989 ) C2902_=_C4023( C2902 C4023 ) C2902_=_C4038( C2902 C4038 ) C2902_=_C4064( C2902 C4064 ) C2902_=_C4083( C2902 C4083 ) \nC3088_=_C3388( C3088 C3388 ) C3088_=_C3440( C3088 C3440 ) C3088_=_C3548( C3088 C3548 ) C3088_=_C3690( C3088 C3690 ) C3088_=_C3691( C3088 C3691 ) C3088_=_C3692( C3088 C3692 ) \nC3088_=_C3693( C3088 C3693 ) C3088_=_C3694( C3088 C3694 ) C3088_=_C3695( C3088 C3695 ) C3088_=_C3696( C3088 C3696 ) C3088_=_C3697( C3088 C3697 ) C3088_=_C3698( C3088 C3698 ) \nC3088_=_C3700( C3088 C3700 ) C3088_=_C3701( C3088 C3701 ) C3088_=_C3702( C3088 C3702 ) C3149_=_C3336( C3149 C3336 ) C3149_=_C3375( C3149 C3375 ) C3149_=_C3435( C3149 C3435 ) \nC3149_=_C3436( C3149 C3436 ) C3149_=_C3437( C3149 C3437 ) C3149_=_C3438( C3149 C3438 ) C3149_=_C3439( C3149 C3439 ) C3149_=_C3440( C3149 C3440 ) C3149_=_C3441( C3149 C3441 ) \nC3149_=_C3442( C3149 C3442 ) C3149_=_C3443( C3149 C3443 ) C3149_=_C3444( C3149 C3444 ) C3149_=_C3445( C3149 C3445 ) C3149_=_C3446( C3149 C3446 ) C3149_=_C3447( C3149 C3447 ) \nC3149_=_C3448( C3149 C3448 ) C3149_=_C3449( C3149 C3449 ) C3149_=_C3451( C3149 C3451 ) C3277_=_C3370( C3277 C3370 ) C3277_=_C3449( C3277 C3449 ) C3277_=_C3556( C3277 C3556 ) \nC3277_=_C3708( C3277 C3708 ) C3277_=_C3843( C3277 C3843 ) C3277_=_C3874( C3277 C3874 ) C3277_=_C3905( C3277 C3905 ) C3277_=_C3923( C3277 C3923 ) C3277_=_C3988( C3277 C3988 ) \nC3277_=_C4021( C3277 C4021 ) C3277_=_C4037( C3277 C4037 ) C3277_=_C4038( C3277 C4038 ) C3277_=_C4039( C3277 C4039 ) C3277_=_C4040( C3277 C4040 ) C3277_=_C4041( C3277 C4041 ) \nC3331_=_C3519( C3331 C3519 ) C3331_=_C3559( C3331 C3559 ) C3331_=_C3700( C3331 C3700 ) C3331_=_C3710( C3331 C3710 ) C3331_=_C3730( C3331 C3730 ) C3331_=_C3845( C3331 C3845 ) \nC3331_=_C3876( C3331 C3876 ) C3331_=_C3983( C3331 C3983 ) C3331_=_C3989( C3331 C3989 ) C3331_=_C4023( C3331 C4023 ) C3331_=_C4038( C3331 C4038 ) C3331_=_C4064( C3331 C4064 ) \nC3331_=_C4083( C3331 C4083 ) C3336_=_C3375( C3336 C3375 ) C3336_=_C3435( C3336 C3435 ) C3336_=_C3436( C3336 C3436 ) C3336_=_C3437( C3336 C3437 ) C3336_=_C3438( C3336 C3438 ) \nC3336_=_C3439( C3336 C3439 ) C3336_=_C3440( C3336 C3440 ) C3336_=_C3441( C3336 C3441 ) C3336_=_C3442( C3336 C3442 ) C3336_=_C3443( C3336 C3443 ) C3336_=_C3444( C3336 C3444 ) \nC3336_=_C3445( C3336 C3445 ) C3336_=_C3446( C3336 C3446 ) C3336_=_C3447( C3336 C3447 ) C3336_=_C3448( C3336 C3448 ) C3336_=_C3449( C3336 C3449 ) C3336_=_C3451( C3336 C3451 ) \nC3370_=_C3449( C3370 C3449 ) C3370_=_C3556( C3370 C3556 ) C3370_=_C3708( C3370 C3708 ) C3370_=_C3843( C3370 C3843 ) C3370_=_C3874( C3370 C3874 ) C3370_=_C3905( C3370 C3905 ) \nC3370_=_C3923( C3370 C3923 ) C3370_=_C3988( C3370 C3988 ) C3370_=_C4021( C3370 C4021 ) C3370_=_C4037( C3370 C4037 ) C3370_=_C4038( C3370 C4038 ) C3370_=_C4039( C3370 C4039 ) \nC3370_=_C4040( C3370 C4040 ) C3370_=_C4041( C3370 C4041 ) C3375_=_C3435( C3375 C3435 ) C3375_=_C3436( C3375 C3436 ) C3375_=_C3437( C3375 C3437 ) C3375_=_C3438( C3375 C3438 ) \nC3375_=_C3439( C3375 C3439 ) C3375_=_C3440( C3375 C3440 ) C3375_=_C3441( C3375 C3441 ) C3375_=_C3442( C3375 C3442 ) C3375_=_C3443( C3375 C3443 ) C3375_=_C3444( C3375 C3444 ) \nC3375_=_C3445( C3375 C3445 ) C3375_=_C3446( C3375 C3446 ) C3375_=_C3447( C3375 C3447 ) C3375_=_C3448( C3375 C3448 ) C3375_=_C3449( C3375 C3449 ) C3375_=_C3451( C3375 C3451 ) \nC3388_=_C3440( C3388 C3440 ) C3388_=_C3548( C3388 C3548 ) C3388_=_C3690( C3388 C3690 ) C3388_=_C3691( C3388 C3691 ) C3388_=_C3692( C3388 C3692 ) C3388_=_C3693( C3388 C3693 ) \nC3388_=_C3694( C3388 C3694 ) C3388_=_C3695( C3388 C3695 ) C3388_=_C3696( C3388 C3696 ) C3388_=_C3697( C3388 C3697 ) C3388_=_C3698( C3388 C3698 ) C3388_=_C3700( C3388 C3700 ) \nC3388_=_C3701( C3388 C3701 ) C3388_=_C3702( C3388 C3702 ) C3435_=_C3436( C3435 C3436 ) C3435_=_C3437( C3435 C3437 ) C3435_=_C3438( C3435 C3438 ) C3435_=_C3439( C3435 C3439 ) \nC3435_=_C3440( C3435 C3440 ) C3435_=_C3441( C3435 C3441 ) C3435_=_C3442( C3435 C3442 ) C3435_=_C3443( C3435 C3443 ) C3435_=_C3444( C3435 C3444 ) C3435_=_C3445( C3435 C3445 ) \nC3435_=_C3446( C3435 C3446 )</w:t>
      </w:r>
    </w:p>
    <w:p>
      <w:pPr>
        <w:pStyle w:val="PreformattedText"/>
        <w:bidi w:val="0"/>
        <w:spacing w:before="0" w:after="0"/>
        <w:jc w:val="left"/>
        <w:rPr/>
      </w:pPr>
      <w:r>
        <w:rPr/>
        <w:t xml:space="preserve"> </w:t>
      </w:r>
      <w:r>
        <w:rPr/>
        <w:t>C3435_=_C3447( C3435 C3447 ) C3435_=_C3448( C3435 C3448 ) C3435_=_C3449( C3435 C3449 ) C3435_=_C3451( C3435 C3451 ) C3435_=_C3548( C3435 C3548 ) \nC3435_=_C3556( C3435 C3556 ) C3435_=_C3559( C3435 C3559 ) C3436_=_C3437( C3436 C3437 ) C3436_=_C3438( C3436 C3438 ) C3436_=_C3439( C3436 C3439 ) C3436_=_C3440( C3436 C3440 ) \nC3436_=_C3441( C3436 C3441 ) C3436_=_C3442( C3436 C3442 ) C3436_=_C3443( C3436 C3443 ) C3436_=_C3444( C3436 C3444 ) C3436_=_C3445( C3436 C3445 ) C3436_=_C3446( C3436 C3446 ) \nC3436_=_C3447( C3436 C3447 ) C3436_=_C3448( C3436 C3448 ) C3436_=_C3449( C3436 C3449 ) C3436_=_C3451( C3436 C3451 ) C3437_=_C3438( C3437 C3438 ) C3437_=_C3439( C3437 C3439 ) \nC3437_=_C3440( C3437 C3440 ) C3437_=_C3441( C3437 C3441 ) C3437_=_C3442( C3437 C3442 ) C3437_=_C3443( C3437 C3443 ) C3437_=_C3444( C3437 C3444 ) C3437_=_C3445( C3437 C3445 ) \nC3437_=_C3446( C3437 C3446 ) C3437_=_C3447( C3437 C3447 ) C3437_=_C3448( C3437 C3448 ) C3437_=_C3449( C3437 C3449 ) C3437_=_C3451( C3437 C3451 ) C3438_=_C3439( C3438 C3439 ) \nC3438_=_C3440( C3438 C3440 ) C3438_=_C3441( C3438 C3441 ) C3438_=_C3442( C3438 C3442 ) C3438_=_C3443( C3438 C3443 ) C3438_=_C3444( C3438 C3444 ) C3438_=_C3445( C3438 C3445 ) \nC3438_=_C3446( C3438 C3446 ) C3438_=_C3447( C3438 C3447 ) C3438_=_C3448( C3438 C3448 ) C3438_=_C3449( C3438 C3449 ) C3438_=_C3451( C3438 C3451 ) C3439_=_C3440( C3439 C3440 ) \nC3439_=_C3441( C3439 C3441 ) C3439_=_C3442( C3439 C3442 ) C3439_=_C3443( C3439 C3443 ) C3439_=_C3444( C3439 C3444 ) C3439_=_C3445( C3439 C3445 ) C3439_=_C3446( C3439 C3446 ) \nC3439_=_C3447( C3439 C3447 ) C3439_=_C3448( C3439 C3448 ) C3439_=_C3449( C3439 C3449 ) C3439_=_C3451( C3439 C3451 ) C3440_=_C3441( C3440 C3441 ) C3440_=_C3442( C3440 C3442 ) \nC3440_=_C3443( C3440 C3443 ) C3440_=_C3444( C3440 C3444 ) C3440_=_C3445( C3440 C3445 ) C3440_=_C3446( C3440 C3446 ) C3440_=_C3447( C3440 C3447 ) C3440_=_C3448( C3440 C3448 ) \nC3440_=_C3449( C3440 C3449 ) C3440_=_C3451( C3440 C3451 ) C3440_=_C3548( C3440 C3548 ) C3440_=_C3690( C3440 C3690 ) C3440_=_C3691( C3440 C3691 ) C3440_=_C3692( C3440 C3692 ) \nC3440_=_C3693( C3440 C3693 ) C3440_=_C3694( C3440 C3694 ) C3440_=_C3695( C3440 C3695 ) C3440_=_C3696( C3440 C3696 ) C3440_=_C3697( C3440 C3697 ) C3440_=_C3698( C3440 C3698 ) \nC3440_=_C3700( C3440 C3700 ) C3440_=_C3701( C3440 C3701 ) C3440_=_C3702( C3440 C3702 ) C3441_=_C3442( C3441 C3442 ) C3441_=_C3443( C3441 C3443 ) C3441_=_C3444( C3441 C3444 ) \nC3441_=_C3445( C3441 C3445 ) C3441_=_C3446( C3441 C3446 ) C3441_=_C3447( C3441 C3447 ) C3441_=_C3448( C3441 C3448 ) C3441_=_C3449( C3441 C3449 ) C3441_=_C3451( C3441 C3451 ) \nC3441_=_C3690( C3441 C3690 ) C3441_=_C3708( C3441 C3708 ) C3441_=_C3710( C3441 C3710 ) C3442_=_C3443( C3442 C3443 ) C3442_=_C3444( C3442 C3444 ) C3442_=_C3445( C3442 C3445 ) \nC3442_=_C3446( C3442 C3446 ) C3442_=_C3447( C3442 C3447 ) C3442_=_C3448( C3442 C3448 ) C3442_=_C3449( C3442 C3449 ) C3442_=_C3451( C3442 C3451 ) C3442_=_C3730( C3442 C3730 ) \nC3443_=_C3444( C3443 C3444 ) C3443_=_C3445( C3443 C3445 ) C3443_=_C3446( C3443 C3446 ) C3443_=_C3447( C3443 C3447 ) C3443_=_C3448( C3443 C3448 ) C3443_=_C3449( C3443 C3449 ) \nC3443_=_C3451( C3443 C3451 ) C3444_=_C3445( C3444 C3445 ) C3444_=_C3446( C3444 C3446 ) C3444_=_C3447( C3444 C3447 ) C3444_=_C3448( C3444 C3448 ) C3444_=_C3449( C3444 C3449 ) \nC3444_=_C3451( C3444 C3451 ) C3444_=_C3692( C3444 C3692 ) C3444_=_C3843( C3444 C3843 ) C3444_=_C3845( C3444 C3845 ) C3445_=_C3446( C3445 C3446 ) C3445_=_C3447( C3445 C3447 ) \nC3445_=_C3448( C3445 C3448 ) C3445_=_C3449( C3445 C3449 ) C3445_=_C3451( C3445 C3451 ) C3445_=_C3696( C3445 C3696 ) C3446_=_C3447( C3446 C3447 ) C3446_=_C3448( C3446 C3448 ) \nC3446_=_C3449( C3446 C3449 ) C3446_=_C3451( C3446 C3451 ) C3446_=_C3697( C3446 C3697 ) C3446_=_C3988( C3446 C3988 ) C3446_=_C3989( C3446 C3989 ) C3447_=_C3448( C3447 C3448 ) \nC3447_=_C3449( C3447 C3449 ) C3447_=_C3451( C3447 C3451 ) C3448_=_C3449( C3448 C3449 ) C3448_=_C3451( C3448 C3451 ) C3448_=_C3698( C3448 C3698 ) C3448_=_C4021( C3448 C4021 ) \nC3448_=_C4023( C3448 C4023 ) C3449_=_C3451( C3449 C3451 ) C3449_=_C3556( C3449 C3556 ) C3449_=_C3708( C3449 C3708 ) C3449_=_C3843( C3449 C3843 ) C3449_=_C3874( C3449 C3874 ) \nC3449_=_C3905( C3449 C3905 ) C3449_=_C3923( C3449 C3923 ) C3449_=_C3988( C3449 C3988 ) C3449_=_C4021( C3449 C4021 ) C3449_=_C4037( C3449 C4037 ) C3449_=_C4038( C3449 C4038 ) \nC3449_=_C4039( C3449 C4039 ) C3449_=_C4040( C3449 C4040 ) C3449_=_C4041( C3449 C4041 ) C3519_=_C3559( C3519 C3559 ) C3519_=_C3700( C3519 C3700 ) C3519_=_C3710( C3519 C3710 ) \nC3519_=_C3730( C3519 C3730 ) C3519_=_C3845( C3519 C3845 ) C3519_=_C3876( C3519 C3876 ) C3519_=_C3983( C3519 C3983 ) C3519_=_C3989( C3519 C3989 ) C3519_=_C4023( C3519 C4023 ) \nC3519_=_C4038( C3519 C4038 ) C3519_=_C4064( C3519 C4064 ) C3519_=_C4083( C3519 C4083 ) C3548_=_C3556( C3548 C3556 ) C3548_=_C3559( C3548 C3559 ) C3548_=_C3690( C3548 C3690 ) \nC3548_=_C3691( C3548 C3691 ) C3548_=_C3692( C3548 C3692 ) C3548_=_C3693( C3548 C3693 ) C3548_=_C3694( C3548 C3694 ) C3548_=_C3695( C3548 C3695 ) C3548_=_C3696( C3548 C3696 ) \nC3548_=_C3697( C3548 C3697 ) C3548_=_C3698( C3548 C3698 ) C3548_=_C3700( C3548 C3700 ) C3548_=_C3701( C3548 C3701 ) C3548_=_C3702( C3548 C3702 ) C3556_=_C3559( C3556 C3559 ) \nC3556_=_C3708( C3556 C3708 ) C3556_=_C3843( C3556 C3843 ) C3556_=_C3874( C3556 C3874 ) C3556_=_C3905( C3556 C3905 ) C3556_=_C3923( C3556 C3923 ) C3556_=_C3988( C3556 C3988 ) \nC3556_=_C4021( C3556 C4021 ) C3556_=_C4037( C3556 C4037 ) C3556_=_C4038( C3556 C4038 ) C3556_=_C4039( C3556 C4039 ) C3556_=_C4040( C3556 C4040 ) C3556_=_C4041( C3556 C4041 ) \nC3559_=_C3700( C3559 C3700 ) C3559_=_C3710( C3559 C3710 ) C3559_=_C3730( C3559 C3730 ) C3559_=_C3845( C3559 C3845 ) C3559_=_C3876( C3559 C3876 ) C3559_=_C3983( C3559 C3983 ) \nC3559_=_C3989( C3559 C3989 ) C3559_=_C4023( C3559 C4023 ) C3559_=_C4038( C3559 C4038 ) C3559_=_C4064( C3559 C4064 ) C3559_=_C4083( C3559 C4083 ) C3690_=_C3691( C3690 C3691 ) \nC3690_=_C3692( C3690 C3692 ) C3690_=_C3693( C3690 C3693 ) C3690_=_C3694( C3690 C3694 ) C3690_=_C3695( C3690 C3695 ) C3690_=_C3696( C3690 C3696 ) C3690_=_C3697( C3690 C3697 ) \nC3690_=_C3698( C3690 C3698 ) C3690_=_C3700( C3690 C3700 ) C3690_=_C3701( C3690 C3701 ) C3690_=_C3702( C3690 C3702 ) C3690_=_C3708( C3690 C3708 ) C3690_=_C3710( C3690 C3710 ) \nC3691_=_C3692( C3691 C3692 ) C3691_=_C3693( C3691 C3693 ) C3691_=_C3694( C3691 C3694 ) C3691_=_C3695( C3691 C3695 ) C3691_=_C3696( C3691 C3696 ) C3691_=_C3697( C3691 C3697 ) \nC3691_=_C3698( C3691 C3698 ) C3691_=_C3700( C3691 C3700 ) C3691_=_C3701( C3691 C3701 ) C3691_=_C3702( C3691 C3702 ) C3692_=_C3693( C3692 C3693 ) C3692_=_C3694( C3692 C3694 ) \nC3692_=_C3695( C3692 C3695 ) C3692_=_C3696( C3692 C3696 ) C3692_=_C3697( C3692 C3697 ) C3692_=_C3698( C3692 C3698 ) C3692_=_C3700( C3692 C3700 ) C3692_=_C3701( C3692 C3701 ) \nC3692_=_C3702( C3692 C3702 ) C3692_=_C3843( C3692 C3843 ) C3692_=_C3845( C3692 C3845 ) C3693_=_C3694( C3693 C3694 ) C3693_=_C3695( C3693 C3695 ) C3693_=_C3696( C3693 C3696 ) \nC3693_=_C3697( C3693 C3697 ) C3693_=_C3698( C3693 C3698 ) C3693_=_C3700( C3693 C3700 ) C3693_=_C3701( C3693 C3701 ) C3693_=_C3702( C3693 C3702 ) C3694_=_C3695( C3694 C3695 ) \nC3694_=_C3696( C3694 C3696 ) C3694_=_C3697( C3694 C3697 ) C3694_=_C3698( C3694 C3698 ) C3694_=_C3700( C3694 C3700 ) C3694_=_C3701( C3694 C3701 ) C3694_=_C3702( C3694 C3702 ) \nC3695_=_C3696( C3695 C3696 ) C3695_=_C3697( C3695 C3697 ) C3695_=_C3698( C3695 C3698 ) C3695_=_C3700( C3695 C3700 ) C3695_=_C3701( C3695 C3701 ) C3695_=_C3702( C3695 C3702 ) \nC3696_=_C3697( C3696 C3697 ) C3696_=_C3698( C3696 C3698 ) C3696_=_C3700( C3696 C3700 ) C3696_=_C3701( C3696 C3701 ) C3696_=_C3702( C3696 C3702 ) C3697_=_C3698( C3697 C3698 ) \nC3697_=_C3700( C3697 C3700 ) C3697_=_C3701( C3697 C3701 ) C3697_=_C3702( C3697 C3702 ) C3697_=_C3988( C3697 C3988 ) C3697_=_C3989( C3697 C3989 ) C3698_=_C3700( C3698 C3700 ) \nC3698_=_C3701( C3698 C3701 ) C3698_=_C3702( C3698 C3702 ) C3698_=_C4021( C3698 C4021 ) C3698_=_C4023( C3698 C4023 ) C3700_=_C3701( C3700 C3701 ) C3700_=_C3702( C3700 C3702 ) \nC3700_=_C3710( C3700 C3710 ) C3700_=_C3730( C3700 C3730 ) C3700_=_C3845( C3700 C3845 ) C3700_=_C3876( C3700 C3876 ) C3700_=_C3983( C3700 C3983 ) C3700_=_C3989( C3700 C3989 ) \nC3700_=_C4023( C3700 C4023 ) C3700_=_C4038( C3700 C4038 ) C3700_=_C4064( C3700 C4064 ) C3700_=_C4083( C3700 C4083 ) C3701_=_C3702( C3701 C3702 ) C3708_=_C3710( C3708 C3710 ) \nC3708_=_C3843( C3708 C3843 ) C3708_=_C3874( C3708 C3874 ) C3708_=_C3905( C3708 C3905 ) C3708_=_C3923( C3708 C3923 ) C3708_=_C3988( C3708 C3988 ) C3708_=_C4021( C3708 C4021 ) \nC3708_=_C4037( C3708 C4037 ) C3708_=_C4038( C3708 C4038 ) C3708_=_C4039( C3708 C4039 ) C3708_=_C4040( C3708 C4040 ) C3708_=_C4041( C3708 C4041 ) C3710_=_C3730( C3710 C3730 ) \nC3710_=_C3845( C3710 C3845 ) C3710_=_C3876( C3710 C3876 ) C3710_=_C3983( C3710 C3983 ) C3710_=_C3989( C3710 C3989 ) C3710_=_C4023( C3710 C4023 ) C3710_=_C4038( C3710 C4038 ) \nC3710_=_C4064( C3710 C4064 ) C3710_=_C4083( C3710 C4083 ) C3730_=_C3845( C3730 C3845 ) C3730_=_C3876( C3730 C3876 ) C3730_=_C3983( C3730 C3983 ) C3730_=_C3989( C3730 C3989 ) \nC3730_=_C4023( C3730 C4023 ) C3730_=_C4038( C3730 C4038 ) C3730_=_C4064( C3730 C4064 ) C3730_=_C4083( C3730 C4083 ) C3843_=_C3845( C3843 C3845 ) C3843_=_C3874( C3843 C3874 ) \nC3843_=_C3905( C3843 C3905 ) C3843_=_C3923( C3843 C3923 ) C3843_=_C3988( C3843 C3988 ) C3843_=_C4021( C3843 C4021 ) C3843_=_C4037( C3843 C4037 ) C3843_=_C4038( C3843 C4038 ) \nC3843_=_C4039( C3843 C4039 ) C3843_=_C4040( C3843 C4040 ) C3843_=_C4041( C3843 C4041 ) C3845_=_C3876( C3845 C3876 ) C3845_=_C3983( C3845 C3983 ) C3845_=_C3989( C3845 C3989 ) \nC3845_=_C4023( C3845 C4023 ) C3845_=_C4038( C3845 C4038 ) C3845_=_C4064( C3845 C4064 ) C3845_=_C4083( C3845 C4083 ) C3874_=_C3876( C3874 C3876 ) C3874_=_C3905( C3874 C3905 ) \nC3874_=_C3923( C3874 C3923 ) C3874_=_C3988( C3874 C3988 ) C3874_=_C4021(</w:t>
      </w:r>
    </w:p>
    <w:p>
      <w:pPr>
        <w:pStyle w:val="PreformattedText"/>
        <w:bidi w:val="0"/>
        <w:spacing w:before="0" w:after="0"/>
        <w:jc w:val="left"/>
        <w:rPr/>
      </w:pPr>
      <w:r>
        <w:rPr/>
        <w:t xml:space="preserve"> </w:t>
      </w:r>
      <w:r>
        <w:rPr/>
        <w:t>C3874 C4021 ) C3874_=_C4037( C3874 C4037 ) C3874_=_C4038( C3874 C4038 ) C3874_=_C4039( C3874 C4039 ) \nC3874_=_C4040( C3874 C4040 ) C3874_=_C4041( C3874 C4041 ) C3876_=_C3983( C3876 C3983 ) C3876_=_C3989( C3876 C3989 ) C3876_=_C4023( C3876 C4023 ) C3876_=_C4038( C3876 C4038 ) \nC3876_=_C4064( C3876 C4064 ) C3876_=_C4083( C3876 C4083 ) C3905_=_C3923( C3905 C3923 ) C3905_=_C3988( C3905 C3988 ) C3905_=_C4021( C3905 C4021 ) C3905_=_C4037( C3905 C4037 ) \nC3905_=_C4038( C3905 C4038 ) C3905_=_C4039( C3905 C4039 ) C3905_=_C4040( C3905 C4040 ) C3905_=_C4041( C3905 C4041 ) C3923_=_C3988( C3923 C3988 ) C3923_=_C4021( C3923 C4021 ) \nC3923_=_C4037( C3923 C4037 ) C3923_=_C4038( C3923 C4038 ) C3923_=_C4039( C3923 C4039 ) C3923_=_C4040( C3923 C4040 ) C3923_=_C4041( C3923 C4041 ) C3983_=_C3989( C3983 C3989 ) \nC3983_=_C4023( C3983 C4023 ) C3983_=_C4038( C3983 C4038 ) C3983_=_C4064( C3983 C4064 ) C3983_=_C4083( C3983 C4083 ) C3988_=_C3989( C3988 C3989 ) C3988_=_C4021( C3988 C4021 ) \nC3988_=_C4037( C3988 C4037 ) C3988_=_C4038( C3988 C4038 ) C3988_=_C4039( C3988 C4039 ) C3988_=_C4040( C3988 C4040 ) C3988_=_C4041( C3988 C4041 ) C3989_=_C4023( C3989 C4023 ) \nC3989_=_C4038( C3989 C4038 ) C3989_=_C4064( C3989 C4064 ) C3989_=_C4083( C3989 C4083 ) C4021_=_C4023( C4021 C4023 ) C4021_=_C4037( C4021 C4037 ) C4021_=_C4038( C4021 C4038 ) \nC4021_=_C4039( C4021 C4039 ) C4021_=_C4040( C4021 C4040 ) C4021_=_C4041( C4021 C4041 ) C4023_=_C4038( C4023 C4038 ) C4023_=_C4064( C4023 C4064 ) C4023_=_C4083( C4023 C4083 ) \nC4037_=_C4038( C4037 C4038 ) C4037_=_C4039( C4037 C4039 ) C4037_=_C4040( C4037 C4040 ) C4037_=_C4041( C4037 C4041 ) C4038_=_C4039( C4038 C4039 ) C4038_=_C4040( C4038 C4040 ) \nC4038_=_C4041( C4038 C4041 ) C4038_=_C4064( C4038 C4064 ) C4038_=_C4083( C4038 C4083 ) C4039_=_C4040( C4039 C4040 ) C4039_=_C4041( C4039 C4041 ) C4040_=_C4041( C4040 C4041 ) \nC4064_=_C4083( C4064 C4083 ) "];142-&gt;221[label="104: C436 C490 C499 C524 C624 \nC630 C719 C764 C842 C972 C1025 \nC1037 C1127 C1159 C1186 C1329 C1399 \nC1423 C1439 C1753 C1803 C1842 C2014 \nC2074 C2085 C2157 C2253 C2258 C2266 \nC2269 C2288 C2300 C2410 C2430 C2442 \nC2480 C2507 C2513 C2558 C2599 C2649 \nC2669 C2673 C2679 C2681 C2855 C2902 \nC3088 C3149 C3277 C3331 C3336 C3370 \nC3375 C3388 C3435 C3436 C3437 C3438 \nC3439 C3441 C3442 C3443 C3444 C3445 \nC3446 C3447 C3448 C3451 C3519 C3548 \nC3556 C3559 C3690 C3691 C3692 C3693 \nC3694 C3695 C3696 C3697 C3698 C3701 \nC3702 C3708 C3710 C3730 C3843 C3845 \nC3874 C3876 C3905 C3923 C3983 C3988 \nC3989 C4021 C4023 C4037 C4039 C4040 \nC4041 C4064 C4083 \n1348: C436_=_C624 ,C436_=_C972 ,C436_=_C1127 ,C436_=_C1399 ,C436_=_C1439 ,\nC436_=_C1753 ,C436_=_C2085 ,C436_=_C2258 ,C436_=_C2480 ,C436_=_C2507 ,C436_=_C2673 ,\nC436_=_C3088 ,C436_=_C3388 ,C436_=_C3548 ,C436_=_C3690 ,C436_=_C3691 ,C436_=_C3692 ,\nC436_=_C3693 ,C436_=_C3694 ,C436_=_C3695 ,C436_=_C3696 ,C436_=_C3697 ,C436_=_C3698 ,\nC436_=_C3701 ,C436_=_C3702 ,C490_=_C499 ,C490_=_C1037 ,C490_=_C2014 ,C490_=_C2157 ,\nC490_=_C2253 ,C490_=_C2300 ,C490_=_C2558 ,C490_=_C2599 ,C490_=_C2669 ,C490_=_C3149 ,\nC490_=_C3336 ,C490_=_C3375 ,C490_=_C3435 ,C490_=_C3436 ,C490_=_C3437 ,C490_=_C3438 ,\nC490_=_C3439 ,C490_=_C3441 ,C490_=_C3442 ,C490_=_C3443 ,C490_=_C3444 ,C490_=_C3445 ,\nC490_=_C3446 ,C490_=_C3447 ,C490_=_C3448 ,C490_=_C3451 ,C499_=_C630 ,C499_=_C719 ,\nC499_=_C842 ,C499_=_C1025 ,C499_=_C1186 ,C499_=_C1329 ,C499_=_C1842 ,C499_=_C2269 ,\nC499_=_C2430 ,C499_=_C2649 ,C499_=_C2681 ,C499_=_C2855 ,C499_=_C2902 ,C499_=_C3331 ,\nC499_=_C3519 ,C499_=_C3559 ,C499_=_C3710 ,C499_=_C3730 ,C499_=_C3845 ,C499_=_C3876 ,\nC499_=_C3983 ,C499_=_C3989 ,C499_=_C4023 ,C499_=_C4064 ,C499_=_C4083 ,C524_=_C764 ,\nC524_=_C1159 ,C524_=_C1423 ,C524_=_C1803 ,C524_=_C2074 ,C524_=_C2266 ,C524_=_C2288 ,\nC524_=_C2410 ,C524_=_C2442 ,C524_=_C2513 ,C524_=_C2679 ,C524_=_C3277 ,C524_=_C3370 ,\nC524_=_C3556 ,C524_=_C3708 ,C524_=_C3843 ,C524_=_C3874 ,C524_=_C3905 ,C524_=_C3923 ,\nC524_=_C3988 ,C524_=_C4021 ,C524_=_C4037 ,C524_=_C4039 ,C524_=_C4040 ,C524_=_C4041 ,\nC624_=_C630 ,C624_=_C972 ,C624_=_C1127 ,C624_=_C1399 ,C624_=_C1439 ,C624_=_C1753 ,\nC624_=_C2085 ,C624_=_C2258 ,C624_=_C2480 ,C624_=_C2507 ,C624_=_C2673 ,C624_=_C3088 ,\nC624_=_C3388 ,C624_=_C3548 ,C624_=_C3690 ,C624_=_C3691 ,C624_=_C3692 ,C624_=_C3693 ,\nC624_=_C3694 ,C624_=_C3695 ,C624_=_C3696 ,C624_=_C3697 ,C624_=_C3698 ,C624_=_C3701 ,\nC624_=_C3702 ,C630_=_C719 ,C630_=_C842 ,C630_=_C1025 ,C630_=_C1186 ,C630_=_C1329 ,\nC630_=_C1842 ,C630_=_C2269 ,C630_=_C2430 ,C630_=_C2649 ,C630_=_C2681 ,C630_=_C2855 ,\nC630_=_C2902 ,C630_=_C3331 ,C630_=_C3519 ,C630_=_C3559 ,C630_=_C3710 ,C630_=_C3730 ,\nC630_=_C3845 ,C630_=_C3876 ,C630_=_C3983 ,C630_=_C3989 ,C630_=_C4023 ,C630_=_C4064 ,\nC630_=_C4083 ,C719_=_C842 ,C719_=_C1025 ,C719_=_C1186 ,C719_=_C1329 ,C719_=_C1842 ,\nC719_=_C2269 ,C719_=_C2430 ,C719_=_C2649 ,C719_=_C2681 ,C719_=_C2855 ,C719_=_C2902 ,\nC719_=_C3331 ,C719_=_C3519 ,C719_=_C3559 ,C719_=_C3710 ,C719_=_C3730 ,C719_=_C3845 ,\nC719_=_C3876 ,C719_=_C3983 ,C719_=_C3989 ,C719_=_C4023 ,C719_=_C4064 ,C719_=_C4083 ,\nC764_=_C1159 ,C764_=_C1423 ,C764_=_C1803 ,C764_=_C2074 ,C764_=_C2266 ,C764_=_C2288 ,\nC764_=_C2410 ,C764_=_C2442 ,C764_=_C2513 ,C764_=_C2679 ,C764_=_C3277 ,C764_=_C3370 ,\nC764_=_C3556 ,C764_=_C3708 ,C764_=_C3843 ,C764_=_C3874 ,C764_=_C3905 ,C764_=_C3923 ,\nC764_=_C3988 ,C764_=_C4021 ,C764_=_C4037 ,C764_=_C4039 ,C764_=_C4040 ,C764_=_C4041 ,\nC842_=_C1025 ,C842_=_C1186 ,C842_=_C1329 ,C842_=_C1842 ,C842_=_C2269 ,C842_=_C2430 ,\nC842_=_C2649 ,C842_=_C2681 ,C842_=_C2855 ,C842_=_C2902 ,C842_=_C3331 ,C842_=_C3519 ,\nC842_=_C3559 ,C842_=_C3710 ,C842_=_C3730 ,C842_=_C3845 ,C842_=_C3876 ,C842_=_C3983 ,\nC842_=_C3989 ,C842_=_C4023 ,C842_=_C4064 ,C842_=_C4083 ,C972_=_C1127 ,C972_=_C1399 ,\nC972_=_C1439 ,C972_=_C1753 ,C972_=_C2085 ,C972_=_C2258 ,C972_=_C2480 ,C972_=_C2507 ,\nC972_=_C2673 ,C972_=_C3088 ,C972_=_C3388 ,C972_=_C3548 ,C972_=_C3690 ,C972_=_C3691 ,\nC972_=_C3692 ,C972_=_C3693 ,C972_=_C3694 ,C972_=_C3695 ,C972_=_C3696 ,C972_=_C3697 ,\nC972_=_C3698 ,C972_=_C3701 ,C972_=_C3702 ,C1025_=_C1186 ,C1025_=_C1329 ,C1025_=_C1842 ,\nC1025_=_C2269 ,C1025_=_C2430 ,C1025_=_C2649 ,C1025_=_C2681 ,C1025_=_C2855 ,C1025_=_C2902 ,\nC1025_=_C3331 ,C1025_=_C3519 ,C1025_=_C3559 ,C1025_=_C3710 ,C1025_=_C3730 ,C1025_=_C3845 ,\nC1025_=_C3876 ,C1025_=_C3983 ,C1025_=_C3989 ,C1025_=_C4023 ,C1025_=_C4064 ,C1025_=_C4083 ,\nC1037_=_C2014 ,C1037_=_C2157 ,C1037_=_C2253 ,C1037_=_C2300 ,C1037_=_C2558 ,C1037_=_C2599 ,\nC1037_=_C2669 ,C1037_=_C3149 ,C1037_=_C3336 ,C1037_=_C3375 ,C1037_=_C3435 ,C1037_=_C3436 ,\nC1037_=_C3437 ,C1037_=_C3438 ,C1037_=_C3439 ,C1037_=_C3441 ,C1037_=_C3442 ,C1037_=_C3443 ,\nC1037_=_C3444 ,C1037_=_C3445 ,C1037_=_C3446 ,C1037_=_C3447 ,C1037_=_C3448 ,C1037_=_C3451 ,\nC1127_=_C1399 ,C1127_=_C1439 ,C1127_=_C1753 ,C1127_=_C2085 ,C1127_=_C2258 ,C1127_=_C2480 ,\nC1127_=_C2507 ,C1127_=_C2673 ,C1127_=_C3088 ,C1127_=_C3388 ,C1127_=_C3548 ,C1127_=_C3690 ,\nC1127_=_C3691 ,C1127_=_C3692 ,C1127_=_C3693 ,C1127_=_C3694 ,C1127_=_C3695 ,C1127_=_C3696 ,\nC1127_=_C3697 ,C1127_=_C3698 ,C1127_=_C3701 ,C1127_=_C3702 ,C1159_=_C1423 ,C1159_=_C1803 ,\nC1159_=_C2074 ,C1159_=_C2266 ,C1159_=_C2288 ,C1159_=_C2410 ,C1159_=_C2442 ,C1159_=_C2513 ,\nC1159_=_C2679 ,C1159_=_C3277 ,C1159_=_C3370 ,C1159_=_C3556 ,C1159_=_C3708 ,C1159_=_C3843 ,\nC1159_=_C3874 ,C1159_=_C3905 ,C1159_=_C3923 ,C1159_=_C3988 ,C1159_=_C4021 ,C1159_=_C4037 ,\nC1159_=_C4039 ,C1159_=_C4040 ,C1159_=_C4041 ,C1186_=_C1329 ,C1186_=_C1842 ,C1186_=_C2269 ,\nC1186_=_C2430 ,C1186_=_C2649 ,C1186_=_C2681 ,C1186_=_C2855 ,C1186_=_C2902 ,C1186_=_C3331 ,\nC1186_=_C3519 ,C1186_=_C3559 ,C1186_=_C3710 ,C1186_=_C3730 ,C1186_=_C3845 ,C1186_=_C3876 ,\nC1186_=_C3983 ,C1186_=_C3989 ,C1186_=_C4023 ,C1186_=_C4064 ,C1186_=_C4083 ,C1329_=_C1842 ,\nC1329_=_C2269 ,C1329_=_C2430 ,C1329_=_C2649 ,C1329_=_C2681 ,C1329_=_C2855 ,C1329_=_C2902 ,\nC1329_=_C3331 ,C1329_=_C3519 ,C1329_=_C3559 ,C1329_=_C3710 ,C1329_=_C3730 ,C1329_=_C3845 ,\nC1329_=_C3876 ,C1329_=_C3983 ,C1329_=_C3989 ,C1329_=_C4023 ,C1329_=_C4064 ,C1329_=_C4083 ,\nC1399_=_C1439 ,C1399_=_C1753 ,C1399_=_C2085 ,C1399_=_C2258 ,C1399_=_C2480 ,C1399_=_C2507 ,\nC1399_=_C2673 ,C1399_=_C3088 ,C1399_=_C3388 ,C1399_=_C3548 ,C1399_=_C3690 ,C1399_=_C3691 ,\nC1399_=_C3692 ,C1399_=_C3693 ,C1399_=_C3694 ,C1399_=_C3695 ,C1399_=_C3696 ,C1399_=_C3697 ,\nC1399_=_C3698 ,C1399_=_C3701 ,C1399_=_C3702 ,C1423_=_C1803 ,C1423_=_C2074 ,C1423_=_C2266 ,\nC1423_=_C2288 ,C1423_=_C2410 ,C1423_=_C2442 ,C1423_=_C2513 ,C1423_=_C2679 ,C1423_=_C3277 ,\nC1423_=_C3370 ,C1423_=_C3556 ,C1423_=_C3708 ,C1423_=_C3843 ,C1423_=_C3874 ,C1423_=_C3905 ,\nC1423_=_C3923 ,C1423_=_C3988 ,C1423_=_C4021 ,C1423_=_C4037 ,C1423_=_C4039 ,C1423_=_C4040 ,\nC1423_=_C4041 ,C1439_=_C1753 ,C1439_=_C2085 ,C1439_=_C2258 ,C1439_=_C2480 ,C1439_=_C2507 ,\nC1439_=_C2673 ,C1439_=_C3088 ,C1439_=_C3388 ,C1439_=_C3548 ,C1439_=_C3690 ,C1439_=_C3691 ,\nC1439_=_C3692 ,C1439_=_C3693 ,C1439_=_C3694 ,C1439_=_C3695 ,C1439_=_C3696 ,C1439_=_C3697 ,\nC1439_=_C3698 ,C1439_=_C3701 ,C1439_=_C3702 ,C1753_=_C2085 ,C1753_=_C2258 ,C1753_=_C2480 ,\nC1753_=_C2507 ,C1753_=_C2673 ,C1753_=_C3088 ,C1753_=_C3388 ,C1753_=_C3548 ,C1753_=_C3690 ,\nC1753_=_C3691 ,C1753_=_C3692 ,C1753_=_C3693 ,C1753_=_C3694 ,C1753_=_C3695 ,C1753_=_C3696 ,\nC1753_=_C3697 ,C1753_=_C3698 ,C1753_=_C3701 ,C1753_=_C3702 ,C1803_=_C2074 ,C1803_=_C2266 ,\nC1803_=_C2288 ,C1803_=_C2410 ,C1803_=_C2442 ,C1803_=_C2513 ,C1803_=_C2679 ,C1803_=_C3277 ,\nC1803_=_C3370 ,C1803_=_C3556 ,C1803_=_C3708 ,C1803_=_C3843 ,C1803_=_C3874 ,C1803_=_C3905 ,\nC1803_=_C3923 ,C1803_=_C3988 ,C1803_=_C4021 ,C1803_=_C4037 ,C1803_=_C4039 ,C1803_=_C4040 ,\nC1803_=_C4041 ,C1842_=_C2269 ,C1842_=_C2430 ,C1842_=_C2649 ,C1842_=_C2681 ,C1842_=_C2855 ,\nC1842_=_C2902 ,C1842_=_C3331 ,C1842_=_C3519 ,C1842_=_C3559 ,C1842_=_C3710 ,C1842_=_C3730 ,\nC1842_=_C3845 ,C1842_=_C3876 ,C1842_=_C3983 ,C1842_=_C3989 ,C1842_=_C4023 ,C1842_=_C4064 ,\nC1842_=_C4083 ,C2014_=_C2157 ,C2014_=_C2253 ,C2014_=_C2300</w:t>
      </w:r>
    </w:p>
    <w:p>
      <w:pPr>
        <w:pStyle w:val="PreformattedText"/>
        <w:bidi w:val="0"/>
        <w:spacing w:before="0" w:after="0"/>
        <w:jc w:val="left"/>
        <w:rPr/>
      </w:pPr>
      <w:r>
        <w:rPr/>
        <w:t xml:space="preserve"> </w:t>
      </w:r>
      <w:r>
        <w:rPr/>
        <w:t>,C2014_=_C2558 ,C2014_=_C2599 ,\nC2014_=_C2669 ,C2014_=_C3149 ,C2014_=_C3336 ,C2014_=_C3375 ,C2014_=_C3435 ,C2014_=_C3436 ,\nC2014_=_C3437 ,C2014_=_C3438 ,C2014_=_C3439 ,C2014_=_C3441 ,C2014_=_C3442 ,C2014_=_C3443 ,\nC2014_=_C3444 ,C2014_=_C3445 ,C2014_=_C3446 ,C2014_=_C3447 ,C2014_=_C3448 ,C2014_=_C3451 ,\nC2074_=_C2266 ,C2074_=_C2288 ,C2074_=_C2410 ,C2074_=_C2442 ,C2074_=_C2513 ,C2074_=_C2679 ,\nC2074_=_C3277 ,C2074_=_C3370 ,C2074_=_C3556 ,C2074_=_C3708 ,C2074_=_C3843 ,C2074_=_C3874 ,\nC2074_=_C3905 ,C2074_=_C3923 ,C2074_=_C3988 ,C2074_=_C4021 ,C2074_=_C4037 ,C2074_=_C4039 ,\nC2074_=_C4040 ,C2074_=_C4041 ,C2085_=_C2258 ,C2085_=_C2480 ,C2085_=_C2507 ,C2085_=_C2673 ,\nC2085_=_C3088 ,C2085_=_C3388 ,C2085_=_C3548 ,C2085_=_C3690 ,C2085_=_C3691 ,C2085_=_C3692 ,\nC2085_=_C3693 ,C2085_=_C3694 ,C2085_=_C3695 ,C2085_=_C3696 ,C2085_=_C3697 ,C2085_=_C3698 ,\nC2085_=_C3701 ,C2085_=_C3702 ,C2157_=_C2253 ,C2157_=_C2300 ,C2157_=_C2558 ,C2157_=_C2599 ,\nC2157_=_C2669 ,C2157_=_C3149 ,C2157_=_C3336 ,C2157_=_C3375 ,C2157_=_C3435 ,C2157_=_C3436 ,\nC2157_=_C3437 ,C2157_=_C3438 ,C2157_=_C3439 ,C2157_=_C3441 ,C2157_=_C3442 ,C2157_=_C3443 ,\nC2157_=_C3444 ,C2157_=_C3445 ,C2157_=_C3446 ,C2157_=_C3447 ,C2157_=_C3448 ,C2157_=_C3451 ,\nC2253_=_C2258 ,C2253_=_C2266 ,C2253_=_C2269 ,C2253_=_C2300 ,C2253_=_C2558 ,C2253_=_C2599 ,\nC2253_=_C2669 ,C2253_=_C3149 ,C2253_=_C3336 ,C2253_=_C3375 ,C2253_=_C3435 ,C2253_=_C3436 ,\nC2253_=_C3437 ,C2253_=_C3438 ,C2253_=_C3439 ,C2253_=_C3441 ,C2253_=_C3442 ,C2253_=_C3443 ,\nC2253_=_C3444 ,C2253_=_C3445 ,C2253_=_C3446 ,C2253_=_C3447 ,C2253_=_C3448 ,C2253_=_C3451 ,\nC2258_=_C2266 ,C2258_=_C2269 ,C2258_=_C2480 ,C2258_=_C2507 ,C2258_=_C2673 ,C2258_=_C3088 ,\nC2258_=_C3388 ,C2258_=_C3548 ,C2258_=_C3690 ,C2258_=_C3691 ,C2258_=_C3692 ,C2258_=_C3693 ,\nC2258_=_C3694 ,C2258_=_C3695 ,C2258_=_C3696 ,C2258_=_C3697 ,C2258_=_C3698 ,C2258_=_C3701 ,\nC2258_=_C3702 ,C2266_=_C2269 ,C2266_=_C2288 ,C2266_=_C2410 ,C2266_=_C2442 ,C2266_=_C2513 ,\nC2266_=_C2679 ,C2266_=_C3277 ,C2266_=_C3370 ,C2266_=_C3556 ,C2266_=_C3708 ,C2266_=_C3843 ,\nC2266_=_C3874 ,C2266_=_C3905 ,C2266_=_C3923 ,C2266_=_C3988 ,C2266_=_C4021 ,C2266_=_C4037 ,\nC2266_=_C4039 ,C2266_=_C4040 ,C2266_=_C4041 ,C2269_=_C2430 ,C2269_=_C2649 ,C2269_=_C2681 ,\nC2269_=_C2855 ,C2269_=_C2902 ,C2269_=_C3331 ,C2269_=_C3519 ,C2269_=_C3559 ,C2269_=_C3710 ,\nC2269_=_C3730 ,C2269_=_C3845 ,C2269_=_C3876 ,C2269_=_C3983 ,C2269_=_C3989 ,C2269_=_C4023 ,\nC2269_=_C4064 ,C2269_=_C4083 ,C2288_=_C2410 ,C2288_=_C2442 ,C2288_=_C2513 ,C2288_=_C2679 ,\nC2288_=_C3277 ,C2288_=_C3370 ,C2288_=_C3556 ,C2288_=_C3708 ,C2288_=_C3843 ,C2288_=_C3874 ,\nC2288_=_C3905 ,C2288_=_C3923 ,C2288_=_C3988 ,C2288_=_C4021 ,C2288_=_C4037 ,C2288_=_C4039 ,\nC2288_=_C4040 ,C2288_=_C4041 ,C2300_=_C2558 ,C2300_=_C2599 ,C2300_=_C2669 ,C2300_=_C3149 ,\nC2300_=_C3336 ,C2300_=_C3375 ,C2300_=_C3435 ,C2300_=_C3436 ,C2300_=_C3437 ,C2300_=_C3438 ,\nC2300_=_C3439 ,C2300_=_C3441 ,C2300_=_C3442 ,C2300_=_C3443 ,C2300_=_C3444 ,C2300_=_C3445 ,\nC2300_=_C3446 ,C2300_=_C3447 ,C2300_=_C3448 ,C2300_=_C3451 ,C2410_=_C2442 ,C2410_=_C2513 ,\nC2410_=_C2679 ,C2410_=_C3277 ,C2410_=_C3370 ,C2410_=_C3556 ,C2410_=_C3708 ,C2410_=_C3843 ,\nC2410_=_C3874 ,C2410_=_C3905 ,C2410_=_C3923 ,C2410_=_C3988 ,C2410_=_C4021 ,C2410_=_C4037 ,\nC2410_=_C4039 ,C2410_=_C4040 ,C2410_=_C4041 ,C2430_=_C2649 ,C2430_=_C2681 ,C2430_=_C2855 ,\nC2430_=_C2902 ,C2430_=_C3331 ,C2430_=_C3519 ,C2430_=_C3559 ,C2430_=_C3710 ,C2430_=_C3730 ,\nC2430_=_C3845 ,C2430_=_C3876 ,C2430_=_C3983 ,C2430_=_C3989 ,C2430_=_C4023 ,C2430_=_C4064 ,\nC2430_=_C4083 ,C2442_=_C2513 ,C2442_=_C2679 ,C2442_=_C3277 ,C2442_=_C3370 ,C2442_=_C3556 ,\nC2442_=_C3708 ,C2442_=_C3843 ,C2442_=_C3874 ,C2442_=_C3905 ,C2442_=_C3923 ,C2442_=_C3988 ,\nC2442_=_C4021 ,C2442_=_C4037 ,C2442_=_C4039 ,C2442_=_C4040 ,C2442_=_C4041 ,C2480_=_C2507 ,\nC2480_=_C2673 ,C2480_=_C3088 ,C2480_=_C3388 ,C2480_=_C3548 ,C2480_=_C3690 ,C2480_=_C3691 ,\nC2480_=_C3692 ,C2480_=_C3693 ,C2480_=_C3694 ,C2480_=_C3695 ,C2480_=_C3696 ,C2480_=_C3697 ,\nC2480_=_C3698 ,C2480_=_C3701 ,C2480_=_C3702 ,C2507_=_C2513 ,C2507_=_C2673 ,C2507_=_C3088 ,\nC2507_=_C3388 ,C2507_=_C3548 ,C2507_=_C3690 ,C2507_=_C3691 ,C2507_=_C3692 ,C2507_=_C3693 ,\nC2507_=_C3694 ,C2507_=_C3695 ,C2507_=_C3696 ,C2507_=_C3697 ,C2507_=_C3698 ,C2507_=_C3701 ,\nC2507_=_C3702 ,C2513_=_C2679 ,C2513_=_C3277 ,C2513_=_C3370 ,C2513_=_C3556 ,C2513_=_C3708 ,\nC2513_=_C3843 ,C2513_=_C3874 ,C2513_=_C3905 ,C2513_=_C3923 ,C2513_=_C3988 ,C2513_=_C4021 ,\nC2513_=_C4037 ,C2513_=_C4039 ,C2513_=_C4040 ,C2513_=_C4041 ,C2558_=_C2599 ,C2558_=_C2669 ,\nC2558_=_C3149 ,C2558_=_C3336 ,C2558_=_C3375 ,C2558_=_C3435 ,C2558_=_C3436 ,C2558_=_C3437 ,\nC2558_=_C3438 ,C2558_=_C3439 ,C2558_=_C3441 ,C2558_=_C3442 ,C2558_=_C3443 ,C2558_=_C3444 ,\nC2558_=_C3445 ,C2558_=_C3446 ,C2558_=_C3447 ,C2558_=_C3448 ,C2558_=_C3451 ,C2599_=_C2669 ,\nC2599_=_C3149 ,C2599_=_C3336 ,C2599_=_C3375 ,C2599_=_C3435 ,C2599_=_C3436 ,C2599_=_C3437 ,\nC2599_=_C3438 ,C2599_=_C3439 ,C2599_=_C3441 ,C2599_=_C3442 ,C2599_=_C3443 ,C2599_=_C3444 ,\nC2599_=_C3445 ,C2599_=_C3446 ,C2599_=_C3447 ,C2599_=_C3448 ,C2599_=_C3451 ,C2649_=_C2681 ,\nC2649_=_C2855 ,C2649_=_C2902 ,C2649_=_C3331 ,C2649_=_C3519 ,C2649_=_C3559 ,C2649_=_C3710 ,\nC2649_=_C3730 ,C2649_=_C3845 ,C2649_=_C3876 ,C2649_=_C3983 ,C2649_=_C3989 ,C2649_=_C4023 ,\nC2649_=_C4064 ,C2649_=_C4083 ,C2669_=_C2673 ,C2669_=_C2679 ,C2669_=_C2681 ,C2669_=_C3149 ,\nC2669_=_C3336 ,C2669_=_C3375 ,C2669_=_C3435 ,C2669_=_C3436 ,C2669_=_C3437 ,C2669_=_C3438 ,\nC2669_=_C3439 ,C2669_=_C3441 ,C2669_=_C3442 ,C2669_=_C3443 ,C2669_=_C3444 ,C2669_=_C3445 ,\nC2669_=_C3446 ,C2669_=_C3447 ,C2669_=_C3448 ,C2669_=_C3451 ,C2673_=_C2679 ,C2673_=_C2681 ,\nC2673_=_C3088 ,C2673_=_C3388 ,C2673_=_C3548 ,C2673_=_C3690 ,C2673_=_C3691 ,C2673_=_C3692 ,\nC2673_=_C3693 ,C2673_=_C3694 ,C2673_=_C3695 ,C2673_=_C3696 ,C2673_=_C3697 ,C2673_=_C3698 ,\nC2673_=_C3701 ,C2673_=_C3702 ,C2679_=_C2681 ,C2679_=_C3277 ,C2679_=_C3370 ,C2679_=_C3556 ,\nC2679_=_C3708 ,C2679_=_C3843 ,C2679_=_C3874 ,C2679_=_C3905 ,C2679_=_C3923 ,C2679_=_C3988 ,\nC2679_=_C4021 ,C2679_=_C4037 ,C2679_=_C4039 ,C2679_=_C4040 ,C2679_=_C4041 ,C2681_=_C2855 ,\nC2681_=_C2902 ,C2681_=_C3331 ,C2681_=_C3519 ,C2681_=_C3559 ,C2681_=_C3710 ,C2681_=_C3730 ,\nC2681_=_C3845 ,C2681_=_C3876 ,C2681_=_C3983 ,C2681_=_C3989 ,C2681_=_C4023 ,C2681_=_C4064 ,\nC2681_=_C4083 ,C2855_=_C2902 ,C2855_=_C3331 ,C2855_=_C3519 ,C2855_=_C3559 ,C2855_=_C3710 ,\nC2855_=_C3730 ,C2855_=_C3845 ,C2855_=_C3876 ,C2855_=_C3983 ,C2855_=_C3989 ,C2855_=_C4023 ,\nC2855_=_C4064 ,C2855_=_C4083 ,C2902_=_C3331 ,C2902_=_C3519 ,C2902_=_C3559 ,C2902_=_C3710 ,\nC2902_=_C3730 ,C2902_=_C3845 ,C2902_=_C3876 ,C2902_=_C3983 ,C2902_=_C3989 ,C2902_=_C4023 ,\nC2902_=_C4064 ,C2902_=_C4083 ,C3088_=_C3388 ,C3088_=_C3548 ,C3088_=_C3690 ,C3088_=_C3691 ,\nC3088_=_C3692 ,C3088_=_C3693 ,C3088_=_C3694 ,C3088_=_C3695 ,C3088_=_C3696 ,C3088_=_C3697 ,\nC3088_=_C3698 ,C3088_=_C3701 ,C3088_=_C3702 ,C3149_=_C3336 ,C3149_=_C3375 ,C3149_=_C3435 ,\nC3149_=_C3436 ,C3149_=_C3437 ,C3149_=_C3438 ,C3149_=_C3439 ,C3149_=_C3441 ,C3149_=_C3442 ,\nC3149_=_C3443 ,C3149_=_C3444 ,C3149_=_C3445 ,C3149_=_C3446 ,C3149_=_C3447 ,C3149_=_C3448 ,\nC3149_=_C3451 ,C3277_=_C3370 ,C3277_=_C3556 ,C3277_=_C3708 ,C3277_=_C3843 ,C3277_=_C3874 ,\nC3277_=_C3905 ,C3277_=_C3923 ,C3277_=_C3988 ,C3277_=_C4021 ,C3277_=_C4037 ,C3277_=_C4039 ,\nC3277_=_C4040 ,C3277_=_C4041 ,C3331_=_C3519 ,C3331_=_C3559 ,C3331_=_C3710 ,C3331_=_C3730 ,\nC3331_=_C3845 ,C3331_=_C3876 ,C3331_=_C3983 ,C3331_=_C3989 ,C3331_=_C4023 ,C3331_=_C4064 ,\nC3331_=_C4083 ,C3336_=_C3375 ,C3336_=_C3435 ,C3336_=_C3436 ,C3336_=_C3437 ,C3336_=_C3438 ,\nC3336_=_C3439 ,C3336_=_C3441 ,C3336_=_C3442 ,C3336_=_C3443 ,C3336_=_C3444 ,C3336_=_C3445 ,\nC3336_=_C3446 ,C3336_=_C3447 ,C3336_=_C3448 ,C3336_=_C3451 ,C3370_=_C3556 ,C3370_=_C3708 ,\nC3370_=_C3843 ,C3370_=_C3874 ,C3370_=_C3905 ,C3370_=_C3923 ,C3370_=_C3988 ,C3370_=_C4021 ,\nC3370_=_C4037 ,C3370_=_C4039 ,C3370_=_C4040 ,C3370_=_C4041 ,C3375_=_C3435 ,C3375_=_C3436 ,\nC3375_=_C3437 ,C3375_=_C3438 ,C3375_=_C3439 ,C3375_=_C3441 ,C3375_=_C3442 ,C3375_=_C3443 ,\nC3375_=_C3444 ,C3375_=_C3445 ,C3375_=_C3446 ,C3375_=_C3447 ,C3375_=_C3448 ,C3375_=_C3451 ,\nC3388_=_C3548 ,C3388_=_C3690 ,C3388_=_C3691 ,C3388_=_C3692 ,C3388_=_C3693 ,C3388_=_C3694 ,\nC3388_=_C3695 ,C3388_=_C3696 ,C3388_=_C3697 ,C3388_=_C3698 ,C3388_=_C3701 ,C3388_=_C3702 ,\nC3435_=_C3436 ,C3435_=_C3437 ,C3435_=_C3438 ,C3435_=_C3439 ,C3435_=_C3441 ,C3435_=_C3442 ,\nC3435_=_C3443 ,C3435_=_C3444 ,C3435_=_C3445 ,C3435_=_C3446 ,C3435_=_C3447 ,C3435_=_C3448 ,\nC3435_=_C3451 ,C3435_=_C3548 ,C3435_=_C3556 ,C3435_=_C3559 ,C3436_=_C3437 ,C3436_=_C3438 ,\nC3436_=_C3439 ,C3436_=_C3441 ,C3436_=_C3442 ,C3436_=_C3443 ,C3436_=_C3444 ,C3436_=_C3445 ,\nC3436_=_C3446 ,C3436_=_C3447 ,C3436_=_C3448 ,C3436_=_C3451 ,C3437_=_C3438 ,C3437_=_C3439 ,\nC3437_=_C3441 ,C3437_=_C3442 ,C3437_=_C3443 ,C3437_=_C3444 ,C3437_=_C3445 ,C3437_=_C3446 ,\nC3437_=_C3447 ,C3437_=_C3448 ,C3437_=_C3451 ,C3438_=_C3439 ,C3438_=_C3441 ,C3438_=_C3442 ,\nC3438_=_C3443 ,C3438_=_C3444 ,C3438_=_C3445 ,C3438_=_C3446 ,C3438_=_C3447 ,C3438_=_C3448 ,\nC3438_=_C3451 ,C3439_=_C3441 ,C3439_=_C3442 ,C3439_=_C3443 ,C3439_=_C3444 ,C3439_=_C3445 ,\nC3439_=_C3446 ,C3439_=_C3447 ,C3439_=_C3448 ,C3439_=_C3451 ,C3441_=_C3442 ,C3441_=_C3443 ,\nC3441_=_C3444 ,C3441_=_C3445 ,C3441_=_C3446 ,C3441_=_C3447 ,C3441_=_C3448 ,C3441_=_C3451 ,\nC3441_=_C3690 ,C3441_=_C3708 ,C3441_=_C3710 ,C3442_=_C3443 ,C3442_=_C3444 ,C3442_=_C3445 ,\nC3442_=_C3446 ,C3442_=_C3447 ,C3442_=_C3448 ,C3442_=_C3451 ,C3442_=_C3730 ,C3443_=_C3444 ,\nC3443_=_C3445 ,C3443_=_C3446 ,C3443_=_C3447 ,C3443_=_C3448 ,C3443_=_C3451 ,C3444_=_C3445 ,\nC3444_=_C3446 ,C3444_=_C3447 ,C3444_=_C3448 ,C3444_=_C3451 ,C3444_=_C3692 ,C3444_=_C3843 ,\nC3444_=_C3845 ,C3445_=_C3446 ,C3445_=_C3447 ,C3445_=_C3448 ,C3445_=_C3451 ,C3445_=_C3696 ,\nC3446_=_C3447 ,C3446_=_C3448 ,C3446_=_C3451 ,C3446_=_C3697 ,C3446_=_C3988 ,C3446_=_C3989 ,\nC3447_=_C3448 ,C3447_=_C3451</w:t>
      </w:r>
    </w:p>
    <w:p>
      <w:pPr>
        <w:pStyle w:val="PreformattedText"/>
        <w:bidi w:val="0"/>
        <w:spacing w:before="0" w:after="0"/>
        <w:jc w:val="left"/>
        <w:rPr/>
      </w:pPr>
      <w:r>
        <w:rPr/>
        <w:t xml:space="preserve"> </w:t>
      </w:r>
      <w:r>
        <w:rPr/>
        <w:t>,C3448_=_C3451 ,C3448_=_C3698 ,C3448_=_C4021 ,C3448_=_C4023 ,\nC3519_=_C3559 ,C3519_=_C3710 ,C3519_=_C3730 ,C3519_=_C3845 ,C3519_=_C3876 ,C3519_=_C3983 ,\nC3519_=_C3989 ,C3519_=_C4023 ,C3519_=_C4064 ,C3519_=_C4083 ,C3548_=_C3556 ,C3548_=_C3559 ,\nC3548_=_C3690 ,C3548_=_C3691 ,C3548_=_C3692 ,C3548_=_C3693 ,C3548_=_C3694 ,C3548_=_C3695 ,\nC3548_=_C3696 ,C3548_=_C3697 ,C3548_=_C3698 ,C3548_=_C3701 ,C3548_=_C3702 ,C3556_=_C3559 ,\nC3556_=_C3708 ,C3556_=_C3843 ,C3556_=_C3874 ,C3556_=_C3905 ,C3556_=_C3923 ,C3556_=_C3988 ,\nC3556_=_C4021 ,C3556_=_C4037 ,C3556_=_C4039 ,C3556_=_C4040 ,C3556_=_C4041 ,C3559_=_C3710 ,\nC3559_=_C3730 ,C3559_=_C3845 ,C3559_=_C3876 ,C3559_=_C3983 ,C3559_=_C3989 ,C3559_=_C4023 ,\nC3559_=_C4064 ,C3559_=_C4083 ,C3690_=_C3691 ,C3690_=_C3692 ,C3690_=_C3693 ,C3690_=_C3694 ,\nC3690_=_C3695 ,C3690_=_C3696 ,C3690_=_C3697 ,C3690_=_C3698 ,C3690_=_C3701 ,C3690_=_C3702 ,\nC3690_=_C3708 ,C3690_=_C3710 ,C3691_=_C3692 ,C3691_=_C3693 ,C3691_=_C3694 ,C3691_=_C3695 ,\nC3691_=_C3696 ,C3691_=_C3697 ,C3691_=_C3698 ,C3691_=_C3701 ,C3691_=_C3702 ,C3692_=_C3693 ,\nC3692_=_C3694 ,C3692_=_C3695 ,C3692_=_C3696 ,C3692_=_C3697 ,C3692_=_C3698 ,C3692_=_C3701 ,\nC3692_=_C3702 ,C3692_=_C3843 ,C3692_=_C3845 ,C3693_=_C3694 ,C3693_=_C3695 ,C3693_=_C3696 ,\nC3693_=_C3697 ,C3693_=_C3698 ,C3693_=_C3701 ,C3693_=_C3702 ,C3694_=_C3695 ,C3694_=_C3696 ,\nC3694_=_C3697 ,C3694_=_C3698 ,C3694_=_C3701 ,C3694_=_C3702 ,C3695_=_C3696 ,C3695_=_C3697 ,\nC3695_=_C3698 ,C3695_=_C3701 ,C3695_=_C3702 ,C3696_=_C3697 ,C3696_=_C3698 ,C3696_=_C3701 ,\nC3696_=_C3702 ,C3697_=_C3698 ,C3697_=_C3701 ,C3697_=_C3702 ,C3697_=_C3988 ,C3697_=_C3989 ,\nC3698_=_C3701 ,C3698_=_C3702 ,C3698_=_C4021 ,C3698_=_C4023 ,C3701_=_C3702 ,C3708_=_C3710 ,\nC3708_=_C3843 ,C3708_=_C3874 ,C3708_=_C3905 ,C3708_=_C3923 ,C3708_=_C3988 ,C3708_=_C4021 ,\nC3708_=_C4037 ,C3708_=_C4039 ,C3708_=_C4040 ,C3708_=_C4041 ,C3710_=_C3730 ,C3710_=_C3845 ,\nC3710_=_C3876 ,C3710_=_C3983 ,C3710_=_C3989 ,C3710_=_C4023 ,C3710_=_C4064 ,C3710_=_C4083 ,\nC3730_=_C3845 ,C3730_=_C3876 ,C3730_=_C3983 ,C3730_=_C3989 ,C3730_=_C4023 ,C3730_=_C4064 ,\nC3730_=_C4083 ,C3843_=_C3845 ,C3843_=_C3874 ,C3843_=_C3905 ,C3843_=_C3923 ,C3843_=_C3988 ,\nC3843_=_C4021 ,C3843_=_C4037 ,C3843_=_C4039 ,C3843_=_C4040 ,C3843_=_C4041 ,C3845_=_C3876 ,\nC3845_=_C3983 ,C3845_=_C3989 ,C3845_=_C4023 ,C3845_=_C4064 ,C3845_=_C4083 ,C3874_=_C3876 ,\nC3874_=_C3905 ,C3874_=_C3923 ,C3874_=_C3988 ,C3874_=_C4021 ,C3874_=_C4037 ,C3874_=_C4039 ,\nC3874_=_C4040 ,C3874_=_C4041 ,C3876_=_C3983 ,C3876_=_C3989 ,C3876_=_C4023 ,C3876_=_C4064 ,\nC3876_=_C4083 ,C3905_=_C3923 ,C3905_=_C3988 ,C3905_=_C4021 ,C3905_=_C4037 ,C3905_=_C4039 ,\nC3905_=_C4040 ,C3905_=_C4041 ,C3923_=_C3988 ,C3923_=_C4021 ,C3923_=_C4037 ,C3923_=_C4039 ,\nC3923_=_C4040 ,C3923_=_C4041 ,C3983_=_C3989 ,C3983_=_C4023 ,C3983_=_C4064 ,C3983_=_C4083 ,\nC3988_=_C3989 ,C3988_=_C4021 ,C3988_=_C4037 ,C3988_=_C4039 ,C3988_=_C4040 ,C3988_=_C4041 ,\nC3989_=_C4023 ,C3989_=_C4064 ,C3989_=_C4083 ,C4021_=_C4023 ,C4021_=_C4037 ,C4021_=_C4039 ,\nC4021_=_C4040 ,C4021_=_C4041 ,C4023_=_C4064 ,C4023_=_C4083 ,C4037_=_C4039 ,C4037_=_C4040 ,\nC4037_=_C4041 ,C4039_=_C4040 ,C4039_=_C4041 ,C4040_=_C4041 ,C4064_=_C4083 ,"];222[shape=box, label="id:222 level: 6\n99: C526 C537 C682 C722 C723 \nC724 C725 C726 C727 C728 C730 \nC731 C732 C733 C734 C735 C736 \nC737 C738 C739 C740 C741 C742 \nC743 C744 C745 C746 C747 C753 \nC817 C852 C1008 C1123 C1134 C1395 \nC1434 C1455 C1460 C1501 C1514 C1556 \nC1580 C1637 C1711 C1719 C1804 C1941 \nC1995 C2172 C2176 C2189 C2190 C2191 \nC2192 C2193 C2194 C2195 C2196 C2197 \nC2198 C2199 C2200 C2201 C2202 C2203 \nC2204 C2205 C2245 C2275 C2371 C2391 \nC2540 C2553 C2592 C2746 C2858 C2859 \nC2860 C2861 C2862 C2863 C2864 C2865 \nC2866 C2867 C2868 C2870 C2871 C2872 \nC2886 C3499 C3719 C3775 C3815 C3828 \nC3865 C4074 C4075 C4076 \n1298: C526_=_C742( C526 C742 ) C526_=_C817( C526 C817 ) C526_=_C1134( C526 C1134 ) C526_=_C1514( C526 C1514 ) C526_=_C1556( C526 C1556 ) \nC526_=_C1580( C526 C1580 ) C526_=_C1637( C526 C1637 ) C526_=_C1719( C526 C1719 ) C526_=_C1804( C526 C1804 ) C526_=_C1995( C526 C1995 ) C526_=_C2245( C526 C2245 ) \nC526_=_C2371( C526 C2371 ) C526_=_C2391( C526 C2391 ) C526_=_C2553( C526 C2553 ) C526_=_C2746( C526 C2746 ) C526_=_C2886( C526 C2886 ) C526_=_C3499( C526 C3499 ) \nC526_=_C3719( C526 C3719 ) C526_=_C3775( C526 C3775 ) C526_=_C3815( C526 C3815 ) C526_=_C3828( C526 C3828 ) C526_=_C3865( C526 C3865 ) C526_=_C4074( C526 C4074 ) \nC526_=_C4075( C526 C4075 ) C526_=_C4076( C526 C4076 ) C537_=_C682( C537 C682 ) C537_=_C753( C537 C753 ) C537_=_C852( C537 C852 ) C537_=_C1008( C537 C1008 ) \nC537_=_C1455( C537 C1455 ) C537_=_C1941( C537 C1941 ) C537_=_C2172( C537 C2172 ) C537_=_C2189( C537 C2189 ) C537_=_C2190( C537 C2190 ) C537_=_C2191( C537 C2191 ) \nC537_=_C2192( C537 C2192 ) C537_=_C2193( C537 C2193 ) C537_=_C2194( C537 C2194 ) C537_=_C2195( C537 C2195 ) C537_=_C2196( C537 C2196 ) C537_=_C2197( C537 C2197 ) \nC537_=_C2198( C537 C2198 ) C537_=_C2199( C537 C2199 ) C537_=_C2200( C537 C2200 ) C537_=_C2201( C537 C2201 ) C537_=_C2202( C537 C2202 ) C537_=_C2203( C537 C2203 ) \nC537_=_C2204( C537 C2204 ) C537_=_C2205( C537 C2205 ) C682_=_C753( C682 C753 ) C682_=_C852( C682 C852 ) C682_=_C1008( C682 C1008 ) C682_=_C1455( C682 C1455 ) \nC682_=_C1941( C682 C1941 ) C682_=_C2172( C682 C2172 ) C682_=_C2189( C682 C2189 ) C682_=_C2190( C682 C2190 ) C682_=_C2191( C682 C2191 ) C682_=_C2192( C682 C2192 ) \nC682_=_C2193( C682 C2193 ) C682_=_C2194( C682 C2194 ) C682_=_C2195( C682 C2195 ) C682_=_C2196( C682 C2196 ) C682_=_C2197( C682 C2197 ) C682_=_C2198( C682 C2198 ) \nC682_=_C2199( C682 C2199 ) C682_=_C2200( C682 C2200 ) C682_=_C2201( C682 C2201 ) C682_=_C2202( C682 C2202 ) C682_=_C2203( C682 C2203 ) C682_=_C2204( C682 C2204 ) \nC682_=_C2205( C682 C2205 ) C722_=_C723( C722 C723 ) C722_=_C724( C722 C724 ) C722_=_C725( C722 C725 ) C722_=_C726( C722 C726 ) C722_=_C727( C722 C727 ) \nC722_=_C728( C722 C728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2_=_C744( C722 C744 ) C722_=_C745( C722 C745 ) C722_=_C746( C722 C746 ) \nC722_=_C747( C722 C747 ) C723_=_C724( C723 C724 ) C723_=_C725( C723 C725 ) C723_=_C726( C723 C726 ) C723_=_C727( C723 C727 ) C723_=_C728( C723 C728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4_=_C725( C724 C725 ) C724_=_C726( C724 C726 ) C724_=_C727( C724 C727 ) C724_=_C728( C724 C728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4_=_C747( C724 C747 ) C725_=_C726( C725 C726 ) C725_=_C727( C725 C727 ) \nC725_=_C728( C725 C728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1123( C725 C1123 ) C725_=_C1134( C725 C1134 ) C726_=_C727( C726 C727 ) C726_=_C728( C726 C728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1501( C726 C1501 ) \nC726_=_C1514( C726 C1514 ) C727_=_C728( C727 C728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30_=_C731( C730 C731 ) C730_=_C732( C730 C732 ) C730_=_C733( C730 C733 ) C730_=_C734( C730 C734 ) \nC730_=_C735( C730 C735 ) C730_=_C736( C730 C736 ) C730_=_C737( C730 C737 ) C730_=_C738( C730 C738 ) C730_=_C739( C730 C739 ) C730_=_C740( C730 C740 ) \nC730_=_C741( C730 C741 ) C730_=_C742(</w:t>
      </w:r>
    </w:p>
    <w:p>
      <w:pPr>
        <w:pStyle w:val="PreformattedText"/>
        <w:bidi w:val="0"/>
        <w:spacing w:before="0" w:after="0"/>
        <w:jc w:val="left"/>
        <w:rPr/>
      </w:pPr>
      <w:r>
        <w:rPr/>
        <w:t xml:space="preserve"> </w:t>
      </w:r>
      <w:r>
        <w:rPr/>
        <w:t>C730 C742 ) C730_=_C743( C730 C743 ) C730_=_C744( C730 C744 ) C730_=_C745( C730 C745 ) C730_=_C746( C730 C746 ) \nC730_=_C747( C730 C747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2189( C731 C2189 ) \nC731_=_C2540( C731 C2540 ) C731_=_C2553( C731 C2553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2190( C732 C2190 ) \nC732_=_C2592( C732 C2592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1123( C733 C1123 ) C733_=_C1395( C733 C1395 ) C733_=_C1434( C733 C1434 ) \nC733_=_C1460( C733 C1460 ) C733_=_C1501( C733 C1501 ) C733_=_C1711( C733 C1711 ) C733_=_C2176( C733 C2176 ) C733_=_C2191( C733 C2191 ) C733_=_C2275( C733 C2275 ) \nC733_=_C2540( C733 C2540 ) C733_=_C2592( C733 C2592 ) C733_=_C2858( C733 C2858 ) C733_=_C2859( C733 C2859 ) C733_=_C2860( C733 C2860 ) C733_=_C2861( C733 C2861 ) \nC733_=_C2862( C733 C2862 ) C733_=_C2863( C733 C2863 ) C733_=_C2864( C733 C2864 ) C733_=_C2865( C733 C2865 ) C733_=_C2866( C733 C2866 ) C733_=_C2867( C733 C2867 ) \nC733_=_C2868( C733 C2868 ) C733_=_C2870( C733 C2870 ) C733_=_C2871( C733 C2871 ) C733_=_C2872( C733 C2872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2193( C734 C2193 ) \nC734_=_C2858( C734 C2858 ) C735_=_C736( C735 C736 ) C735_=_C737( C735 C737 ) C735_=_C738( C735 C738 ) C735_=_C739( C735 C739 ) C735_=_C740( C735 C740 ) \nC735_=_C741( C735 C741 ) C735_=_C742( C735 C742 ) C735_=_C743( C735 C743 ) C735_=_C744( C735 C744 ) C735_=_C745( C735 C745 ) C735_=_C746( C735 C746 ) \nC735_=_C747( C735 C747 ) C735_=_C2194( C735 C2194 ) C735_=_C2859( C735 C2859 ) C736_=_C737( C736 C737 ) C736_=_C738( C736 C738 ) C736_=_C739( C736 C739 ) \nC736_=_C740( C736 C740 ) C736_=_C741( C736 C741 ) C736_=_C742( C736 C742 ) C736_=_C743( C736 C743 ) C736_=_C744( C736 C744 ) C736_=_C745( C736 C745 ) \nC736_=_C746( C736 C746 ) C736_=_C747( C736 C747 ) C736_=_C2197( C736 C2197 ) C736_=_C2861( C736 C2861 ) C737_=_C738( C737 C738 ) C737_=_C739( C737 C739 ) \nC737_=_C740( C737 C740 ) C737_=_C741( C737 C741 ) C737_=_C742( C737 C742 ) C737_=_C743( C737 C743 ) C737_=_C744( C737 C744 ) C737_=_C745( C737 C745 ) \nC737_=_C746( C737 C746 ) C737_=_C747( C737 C747 ) C737_=_C2198( C737 C2198 ) C737_=_C2862( C737 C2862 ) C738_=_C739( C738 C739 ) C738_=_C740( C738 C740 ) \nC738_=_C741( C738 C741 ) C738_=_C742( C738 C742 ) C738_=_C743( C738 C743 ) C738_=_C744( C738 C744 ) C738_=_C745( C738 C745 ) C738_=_C746( C738 C746 ) \nC738_=_C747( C738 C747 ) C738_=_C2863( C738 C2863 ) C738_=_C3499( C738 C3499 ) C739_=_C740( C739 C740 ) C739_=_C741( C739 C741 ) C739_=_C742( C739 C742 ) \nC739_=_C743( C739 C743 ) C739_=_C744( C739 C744 ) C739_=_C745( C739 C745 ) C739_=_C746( C739 C746 ) C739_=_C747( C739 C747 ) C739_=_C2864( C739 C2864 ) \nC739_=_C3719( C739 C3719 ) C740_=_C741( C740 C741 ) C740_=_C742( C740 C742 ) C740_=_C743( C740 C743 ) C740_=_C744( C740 C744 ) C740_=_C745( C740 C745 ) \nC740_=_C746( C740 C746 ) C740_=_C747( C740 C747 ) C740_=_C2867( C740 C2867 ) C740_=_C3828( C740 C3828 ) C741_=_C742( C741 C742 ) C741_=_C743( C741 C743 ) \nC741_=_C744( C741 C744 ) C741_=_C745( C741 C745 ) C741_=_C746( C741 C746 ) C741_=_C747( C741 C747 ) C742_=_C743( C742 C743 ) C742_=_C744( C742 C744 ) \nC742_=_C745( C742 C745 ) C742_=_C746( C742 C746 ) C742_=_C747( C742 C747 ) C742_=_C817( C742 C817 ) C742_=_C1134( C742 C1134 ) C742_=_C1514( C742 C1514 ) \nC742_=_C1556( C742 C1556 ) C742_=_C1580( C742 C1580 ) C742_=_C1637( C742 C1637 ) C742_=_C1719( C742 C1719 ) C742_=_C1804( C742 C1804 ) C742_=_C1995( C742 C1995 ) \nC742_=_C2245( C742 C2245 ) C742_=_C2371( C742 C2371 ) C742_=_C2391( C742 C2391 ) C742_=_C2553( C742 C2553 ) C742_=_C2746( C742 C2746 ) C742_=_C2886( C742 C2886 ) \nC742_=_C3499( C742 C3499 ) C742_=_C3719( C742 C3719 ) C742_=_C3775( C742 C3775 ) C742_=_C3815( C742 C3815 ) C742_=_C3828( C742 C3828 ) C742_=_C3865( C742 C3865 ) \nC742_=_C4074( C742 C4074 ) C742_=_C4075( C742 C4075 ) C742_=_C4076( C742 C4076 ) C743_=_C744( C743 C744 ) C743_=_C745( C743 C745 ) C743_=_C746( C743 C746 ) \nC743_=_C747( C743 C747 ) C743_=_C2205( C743 C2205 ) C743_=_C2870( C743 C2870 ) C744_=_C745( C744 C745 ) C744_=_C746( C744 C746 ) C744_=_C747( C744 C747 ) \nC745_=_C746( C745 C746 ) C745_=_C747( C745 C747 ) C745_=_C2871( C745 C2871 ) C745_=_C4074( C745 C4074 ) C746_=_C747( C746 C747 ) C746_=_C2872( C746 C2872 ) \nC746_=_C4075( C746 C4075 ) C753_=_C852( C753 C852 ) C753_=_C1008( C753 C1008 ) C753_=_C1455( C753 C1455 ) C753_=_C1941( C753 C1941 ) C753_=_C2172( C753 C2172 ) \nC753_=_C2189( C753 C2189 ) C753_=_C2190( C753 C2190 ) C753_=_C2191( C753 C2191 ) C753_=_C2192( C753 C2192 ) C753_=_C2193( C753 C2193 ) C753_=_C2194( C753 C2194 ) \nC753_=_C2195( C753 C2195 ) C753_=_C2196( C753 C2196 ) C753_=_C2197( C753 C2197 ) C753_=_C2198( C753 C2198 ) C753_=_C2199( C753 C2199 ) C753_=_C2200( C753 C2200 ) \nC753_=_C2201( C753 C2201 ) C753_=_C2202( C753 C2202 ) C753_=_C2203( C753 C2203 ) C753_=_C2204( C753 C2204 ) C753_=_C2205( C753 C2205 ) C817_=_C1134( C817 C1134 ) \nC817_=_C1514( C817 C1514 ) C817_=_C1556( C817 C1556 ) C817_=_C1580( C817 C1580 ) C817_=_C1637( C817 C1637 ) C817_=_C1719( C817 C1719 ) C817_=_C1804( C817 C1804 ) \nC817_=_C1995( C817 C1995 ) C817_=_C2245( C817 C2245 ) C817_=_C2371( C817 C2371 ) C817_=_C2391( C817 C2391 ) C817_=_C2553( C817 C2553 ) C817_=_C2746( C817 C2746 ) \nC817_=_C2886( C817 C2886 ) C817_=_C3499( C817 C3499 ) C817_=_C3719( C817 C3719 ) C817_=_C3775( C817 C3775 ) C817_=_C3815( C817 C3815 ) C817_=_C3828( C817 C3828 ) \nC817_=_C3865( C817 C3865 ) C817_=_C4074( C817 C4074 ) C817_=_C4075( C817 C4075 ) C817_=_C4076( C817 C4076 ) C852_=_C1008( C852 C1008 ) C852_=_C1455( C852 C1455 ) \nC852_=_C1941( C852 C1941 ) C852_=_C2172( C852 C2172 ) C852_=_C2189( C852 C2189 ) C852_=_C2190( C852 C2190 ) C852_=_C2191( C852 C2191 ) C852_=_C2192( C852 C2192 ) \nC852_=_C2193( C852 C2193 ) C852_=_C2194( C852 C2194 ) C852_=_C2195( C852 C2195 ) C852_=_C2196( C852 C2196 ) C852_=_C2197( C852 C2197 ) C852_=_C2198( C852 C2198 ) \nC852_=_C2199( C852 C2199 ) C852_=_C2200( C852 C2200 ) C852_=_C2201( C852 C2201 ) C852_=_C2202( C852 C2202 ) C852_=_C2203( C852 C2203 ) C852_=_C2204( C852 C2204 ) \nC852_=_C2205( C852 C2205 ) C1008_=_C1455( C1008 C1455 ) C1008_=_C1941( C1008 C1941 ) C1008_=_C2172( C1008 C2172 ) C1008_=_C2189( C1008 C2189 ) C1008_=_C2190( C1008 C2190 ) \nC1008_=_C2191( C1008 C2191 ) C1008_=_C2192( C1008 C2192 ) C1008_=_C2193( C1008 C2193 ) C1008_=_C2194( C1008 C2194 ) C1008_=_C2195( C1008 C2195 ) C1008_=_C2196( C1008 C2196 ) \nC1008_=_C2197( C1008 C2197 ) C1008_=_C2198( C1008 C2198 ) C1008_=_C2199( C1008 C2199 ) C1008_=_C2200( C1008 C2200 ) C1008_=_C2201( C1008 C2201 ) C1008_=_C2202( C1008 C2202 ) \nC1008_=_C2203( C1008 C2203 ) C1008_=_C2204( C1008 C2204 ) C1008_=_C2205( C1008 C2205 ) C1123_=_C1134( C1123 C1134 ) C1123_=_C1395( C1123 C1395 ) C1123_=_C1434( C1123 C1434 ) \nC1123_=_C1460( C1123 C1460 ) C1123_=_C1501( C1123 C1501 ) C1123_=_C1711( C1123 C1711 ) C1123_=_C2176( C1123 C2176 ) C1123_=_C2191( C1123 C2191 ) C1123_=_C2275( C1123 C2275 ) \nC1123_=_C2540( C1123 C2540 ) C1123_=_C2592( C1123 C2592 ) C1123_=_C2858( C1123 C2858 ) C1123_=_C2859( C1123 C2859 ) C1123_=_C2860( C1123 C2860 ) C1123_=_C2861( C1123 C2861 ) \nC1123_=_C2862( C1123 C2862 ) C1123_=_C2863( C1123 C2863 ) C1123_=_C2864( C1123 C2864 ) C1123_=_C2865( C1123 C2865 ) C1123_=_C2866( C1123 C2866 ) C1123_=_C2867( C1123 C2867 ) \nC1123_=_C2868( C1123 C2868 ) C1123_=_C2870( C1123 C2870 ) C1123_=_C2871( C1123 C2871 ) C1123_=_C2872( C1123 C2872 ) C1134_=_C1514( C1134 C1514 ) C1134_=_C1556( C1134 C1556 ) \nC1134_=_C1580( C1134 C1580 ) C1134_=_C1637( C1134 C1637 ) C1134_=_C1719( C1134 C1719 ) C1134_=_C1804( C1134 C1804 ) C1134_=_C1995( C1134 C1995 ) C1134_=_C2245( C1134 C2245 ) \nC1134_=_C2371( C1134 C2371 ) C1134_=_C2391( C1134 C2391 ) C1134_=_C2553( C1134 C2553 ) C1134_=_C2746( C1134 C2746 ) C1134_=_C2886( C1134 C2886 ) C1134_=_C3499( C1134 C3499 ) \nC1134_=_C3719( C1134 C3719 ) C1134_=_C3775( C1134 C3775 ) C1134_=_C3815( C1134 C3815 ) C1134_=_C3828( C1134 C3828 ) C1134_=_C3865( C1134 C3865 ) C1134_=_C4074( C1134 C4074 ) \nC1134_=_C4075( C1134 C4075 ) C1134_=_C4076( C1134 C4076 ) C1395_=_C1434( C1395 C1434 ) C1395_=_C1460( C1395 C1460 ) C1395_=_C1501( C1395 C1501 ) C1395_=_C1711( C1395 C1711 ) \nC1395_=_C2176( C1395 C2176 ) C1395_=_C2191( C1395 C2191 ) C1395_=_C2275( C1395 C2275 ) C1395_=_C2540( C1395 C2540 ) C1395_=_C2592( C1395 C2592 ) C1395_=_C2858( C1395 C2858 ) \nC1395_=_C2859( C1395 C2859 ) C1395_=_C2860( C1395 C2860 ) C1395_=_C2861( C1395 C2861 ) C1395_=_C2862( C1395 C2862 ) C1395_=_C2863( C1395 C2863 ) C1395_=_C2864( C1395 C2864 ) \nC1395_=_C2865( C1395 C2865 ) C1395_=_C2866( C1395 C2866 )</w:t>
      </w:r>
    </w:p>
    <w:p>
      <w:pPr>
        <w:pStyle w:val="PreformattedText"/>
        <w:bidi w:val="0"/>
        <w:spacing w:before="0" w:after="0"/>
        <w:jc w:val="left"/>
        <w:rPr/>
      </w:pPr>
      <w:r>
        <w:rPr/>
        <w:t xml:space="preserve"> </w:t>
      </w:r>
      <w:r>
        <w:rPr/>
        <w:t>C1395_=_C2867( C1395 C2867 ) C1395_=_C2868( C1395 C2868 ) C1395_=_C2870( C1395 C2870 ) C1395_=_C2871( C1395 C2871 ) \nC1395_=_C2872( C1395 C2872 ) C1434_=_C1460( C1434 C1460 ) C1434_=_C1501( C1434 C1501 ) C1434_=_C1711( C1434 C1711 ) C1434_=_C2176( C1434 C2176 ) C1434_=_C2191( C1434 C2191 ) \nC1434_=_C2275( C1434 C2275 ) C1434_=_C2540( C1434 C2540 ) C1434_=_C2592( C1434 C2592 ) C1434_=_C2858( C1434 C2858 ) C1434_=_C2859( C1434 C2859 ) C1434_=_C2860( C1434 C2860 ) \nC1434_=_C2861( C1434 C2861 ) C1434_=_C2862( C1434 C2862 ) C1434_=_C2863( C1434 C2863 ) C1434_=_C2864( C1434 C2864 ) C1434_=_C2865( C1434 C2865 ) C1434_=_C2866( C1434 C2866 ) \nC1434_=_C2867( C1434 C2867 ) C1434_=_C2868( C1434 C2868 ) C1434_=_C2870( C1434 C2870 ) C1434_=_C2871( C1434 C2871 ) C1434_=_C2872( C1434 C2872 ) C1455_=_C1460( C1455 C1460 ) \nC1455_=_C1941( C1455 C1941 ) C1455_=_C2172( C1455 C2172 ) C1455_=_C2189( C1455 C2189 ) C1455_=_C2190( C1455 C2190 ) C1455_=_C2191( C1455 C2191 ) C1455_=_C2192( C1455 C2192 ) \nC1455_=_C2193( C1455 C2193 ) C1455_=_C2194( C1455 C2194 ) C1455_=_C2195( C1455 C2195 ) C1455_=_C2196( C1455 C2196 ) C1455_=_C2197( C1455 C2197 ) C1455_=_C2198( C1455 C2198 ) \nC1455_=_C2199( C1455 C2199 ) C1455_=_C2200( C1455 C2200 ) C1455_=_C2201( C1455 C2201 ) C1455_=_C2202( C1455 C2202 ) C1455_=_C2203( C1455 C2203 ) C1455_=_C2204( C1455 C2204 ) \nC1455_=_C2205( C1455 C2205 ) C1460_=_C1501( C1460 C1501 ) C1460_=_C1711( C1460 C1711 ) C1460_=_C2176( C1460 C2176 ) C1460_=_C2191( C1460 C2191 ) C1460_=_C2275( C1460 C2275 ) \nC1460_=_C2540( C1460 C2540 ) C1460_=_C2592( C1460 C2592 ) C1460_=_C2858( C1460 C2858 ) C1460_=_C2859( C1460 C2859 ) C1460_=_C2860( C1460 C2860 ) C1460_=_C2861( C1460 C2861 ) \nC1460_=_C2862( C1460 C2862 ) C1460_=_C2863( C1460 C2863 ) C1460_=_C2864( C1460 C2864 ) C1460_=_C2865( C1460 C2865 ) C1460_=_C2866( C1460 C2866 ) C1460_=_C2867( C1460 C2867 ) \nC1460_=_C2868( C1460 C2868 ) C1460_=_C2870( C1460 C2870 ) C1460_=_C2871( C1460 C2871 ) C1460_=_C2872( C1460 C2872 ) C1501_=_C1514( C1501 C1514 ) C1501_=_C1711( C1501 C1711 ) \nC1501_=_C2176( C1501 C2176 ) C1501_=_C2191( C1501 C2191 ) C1501_=_C2275( C1501 C2275 ) C1501_=_C2540( C1501 C2540 ) C1501_=_C2592( C1501 C2592 ) C1501_=_C2858( C1501 C2858 ) \nC1501_=_C2859( C1501 C2859 ) C1501_=_C2860( C1501 C2860 ) C1501_=_C2861( C1501 C2861 ) C1501_=_C2862( C1501 C2862 ) C1501_=_C2863( C1501 C2863 ) C1501_=_C2864( C1501 C2864 ) \nC1501_=_C2865( C1501 C2865 ) C1501_=_C2866( C1501 C2866 ) C1501_=_C2867( C1501 C2867 ) C1501_=_C2868( C1501 C2868 ) C1501_=_C2870( C1501 C2870 ) C1501_=_C2871( C1501 C2871 ) \nC1501_=_C2872( C1501 C2872 ) C1514_=_C1556( C1514 C1556 ) C1514_=_C1580( C1514 C1580 ) C1514_=_C1637( C1514 C1637 ) C1514_=_C1719( C1514 C1719 ) C1514_=_C1804( C1514 C1804 ) \nC1514_=_C1995( C1514 C1995 ) C1514_=_C2245( C1514 C2245 ) C1514_=_C2371( C1514 C2371 ) C1514_=_C2391( C1514 C2391 ) C1514_=_C2553( C1514 C2553 ) C1514_=_C2746( C1514 C2746 ) \nC1514_=_C2886( C1514 C2886 ) C1514_=_C3499( C1514 C3499 ) C1514_=_C3719( C1514 C3719 ) C1514_=_C3775( C1514 C3775 ) C1514_=_C3815( C1514 C3815 ) C1514_=_C3828( C1514 C3828 ) \nC1514_=_C3865( C1514 C3865 ) C1514_=_C4074( C1514 C4074 ) C1514_=_C4075( C1514 C4075 ) C1514_=_C4076( C1514 C4076 ) C1556_=_C1580( C1556 C1580 ) C1556_=_C1637( C1556 C1637 ) \nC1556_=_C1719( C1556 C1719 ) C1556_=_C1804( C1556 C1804 ) C1556_=_C1995( C1556 C1995 ) C1556_=_C2245( C1556 C2245 ) C1556_=_C2371( C1556 C2371 ) C1556_=_C2391( C1556 C2391 ) \nC1556_=_C2553( C1556 C2553 ) C1556_=_C2746( C1556 C2746 ) C1556_=_C2886( C1556 C2886 ) C1556_=_C3499( C1556 C3499 ) C1556_=_C3719( C1556 C3719 ) C1556_=_C3775( C1556 C3775 ) \nC1556_=_C3815( C1556 C3815 ) C1556_=_C3828( C1556 C3828 ) C1556_=_C3865( C1556 C3865 ) C1556_=_C4074( C1556 C4074 ) C1556_=_C4075( C1556 C4075 ) C1556_=_C4076( C1556 C4076 ) \nC1580_=_C1637( C1580 C1637 ) C1580_=_C1719( C1580 C1719 ) C1580_=_C1804( C1580 C1804 ) C1580_=_C1995( C1580 C1995 ) C1580_=_C2245( C1580 C2245 ) C1580_=_C2371( C1580 C2371 ) \nC1580_=_C2391( C1580 C2391 ) C1580_=_C2553( C1580 C2553 ) C1580_=_C2746( C1580 C2746 ) C1580_=_C2886( C1580 C2886 ) C1580_=_C3499( C1580 C3499 ) C1580_=_C3719( C1580 C3719 ) \nC1580_=_C3775( C1580 C3775 ) C1580_=_C3815( C1580 C3815 ) C1580_=_C3828( C1580 C3828 ) C1580_=_C3865( C1580 C3865 ) C1580_=_C4074( C1580 C4074 ) C1580_=_C4075( C1580 C4075 ) \nC1580_=_C4076( C1580 C4076 ) C1637_=_C1719( C1637 C1719 ) C1637_=_C1804( C1637 C1804 ) C1637_=_C1995( C1637 C1995 ) C1637_=_C2245( C1637 C2245 ) C1637_=_C2371( C1637 C2371 ) \nC1637_=_C2391( C1637 C2391 ) C1637_=_C2553( C1637 C2553 ) C1637_=_C2746( C1637 C2746 ) C1637_=_C2886( C1637 C2886 ) C1637_=_C3499( C1637 C3499 ) C1637_=_C3719( C1637 C3719 ) \nC1637_=_C3775( C1637 C3775 ) C1637_=_C3815( C1637 C3815 ) C1637_=_C3828( C1637 C3828 ) C1637_=_C3865( C1637 C3865 ) C1637_=_C4074( C1637 C4074 ) C1637_=_C4075( C1637 C4075 ) \nC1637_=_C4076( C1637 C4076 ) C1711_=_C1719( C1711 C1719 ) C1711_=_C2176( C1711 C2176 ) C1711_=_C2191( C1711 C2191 ) C1711_=_C2275( C1711 C2275 ) C1711_=_C2540( C1711 C2540 ) \nC1711_=_C2592( C1711 C2592 ) C1711_=_C2858( C1711 C2858 ) C1711_=_C2859( C1711 C2859 ) C1711_=_C2860( C1711 C2860 ) C1711_=_C2861( C1711 C2861 ) C1711_=_C2862( C1711 C2862 ) \nC1711_=_C2863( C1711 C2863 ) C1711_=_C2864( C1711 C2864 ) C1711_=_C2865( C1711 C2865 ) C1711_=_C2866( C1711 C2866 ) C1711_=_C2867( C1711 C2867 ) C1711_=_C2868( C1711 C2868 ) \nC1711_=_C2870( C1711 C2870 ) C1711_=_C2871( C1711 C2871 ) C1711_=_C2872( C1711 C2872 ) C1719_=_C1804( C1719 C1804 ) C1719_=_C1995( C1719 C1995 ) C1719_=_C2245( C1719 C2245 ) \nC1719_=_C2371( C1719 C2371 ) C1719_=_C2391( C1719 C2391 ) C1719_=_C2553( C1719 C2553 ) C1719_=_C2746( C1719 C2746 ) C1719_=_C2886( C1719 C2886 ) C1719_=_C3499( C1719 C3499 ) \nC1719_=_C3719( C1719 C3719 ) C1719_=_C3775( C1719 C3775 ) C1719_=_C3815( C1719 C3815 ) C1719_=_C3828( C1719 C3828 ) C1719_=_C3865( C1719 C3865 ) C1719_=_C4074( C1719 C4074 ) \nC1719_=_C4075( C1719 C4075 ) C1719_=_C4076( C1719 C4076 ) C1804_=_C1995( C1804 C1995 ) C1804_=_C2245( C1804 C2245 ) C1804_=_C2371( C1804 C2371 ) C1804_=_C2391( C1804 C2391 ) \nC1804_=_C2553( C1804 C2553 ) C1804_=_C2746( C1804 C2746 ) C1804_=_C2886( C1804 C2886 ) C1804_=_C3499( C1804 C3499 ) C1804_=_C3719( C1804 C3719 ) C1804_=_C3775( C1804 C3775 ) \nC1804_=_C3815( C1804 C3815 ) C1804_=_C3828( C1804 C3828 ) C1804_=_C3865( C1804 C3865 ) C1804_=_C4074( C1804 C4074 ) C1804_=_C4075( C1804 C4075 ) C1804_=_C4076( C1804 C4076 ) \nC1941_=_C2172( C1941 C2172 ) C1941_=_C2189( C1941 C2189 ) C1941_=_C2190( C1941 C2190 ) C1941_=_C2191( C1941 C2191 ) C1941_=_C2192( C1941 C2192 ) C1941_=_C2193( C1941 C2193 ) \nC1941_=_C2194( C1941 C2194 ) C1941_=_C2195( C1941 C2195 ) C1941_=_C2196( C1941 C2196 ) C1941_=_C2197( C1941 C2197 ) C1941_=_C2198( C1941 C2198 ) C1941_=_C2199( C1941 C2199 ) \nC1941_=_C2200( C1941 C2200 ) C1941_=_C2201( C1941 C2201 ) C1941_=_C2202( C1941 C2202 ) C1941_=_C2203( C1941 C2203 ) C1941_=_C2204( C1941 C2204 ) C1941_=_C2205( C1941 C2205 ) \nC1995_=_C2245( C1995 C2245 ) C1995_=_C2371( C1995 C2371 ) C1995_=_C2391( C1995 C2391 ) C1995_=_C2553( C1995 C2553 ) C1995_=_C2746( C1995 C2746 ) C1995_=_C2886( C1995 C2886 ) \nC1995_=_C3499( C1995 C3499 ) C1995_=_C3719( C1995 C3719 ) C1995_=_C3775( C1995 C3775 ) C1995_=_C3815( C1995 C3815 ) C1995_=_C3828( C1995 C3828 ) C1995_=_C3865( C1995 C3865 ) \nC1995_=_C4074( C1995 C4074 ) C1995_=_C4075( C1995 C4075 ) C1995_=_C4076( C1995 C4076 ) C2172_=_C2176( C2172 C2176 ) C2172_=_C2189( C2172 C2189 ) C2172_=_C2190( C2172 C2190 ) \nC2172_=_C2191( C2172 C2191 ) C2172_=_C2192( C2172 C2192 ) C2172_=_C2193( C2172 C2193 ) C2172_=_C2194( C2172 C2194 ) C2172_=_C2195( C2172 C2195 ) C2172_=_C2196( C2172 C2196 ) \nC2172_=_C2197( C2172 C2197 ) C2172_=_C2198( C2172 C2198 ) C2172_=_C2199( C2172 C2199 ) C2172_=_C2200( C2172 C2200 ) C2172_=_C2201( C2172 C2201 ) C2172_=_C2202( C2172 C2202 ) \nC2172_=_C2203( C2172 C2203 ) C2172_=_C2204( C2172 C2204 ) C2172_=_C2205( C2172 C2205 ) C2176_=_C2191( C2176 C2191 ) C2176_=_C2275( C2176 C2275 ) C2176_=_C2540( C2176 C2540 ) \nC2176_=_C2592( C2176 C2592 ) C2176_=_C2858( C2176 C2858 ) C2176_=_C2859( C2176 C2859 ) C2176_=_C2860( C2176 C2860 ) C2176_=_C2861( C2176 C2861 ) C2176_=_C2862( C2176 C2862 ) \nC2176_=_C2863( C2176 C2863 ) C2176_=_C2864( C2176 C2864 ) C2176_=_C2865( C2176 C2865 ) C2176_=_C2866( C2176 C2866 ) C2176_=_C2867( C2176 C2867 ) C2176_=_C2868( C2176 C2868 ) \nC2176_=_C2870( C2176 C2870 ) C2176_=_C2871( C2176 C2871 ) C2176_=_C2872( C2176 C2872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89_=_C2204( C2189 C2204 ) \nC2189_=_C2205( C2189 C2205 ) C2189_=_C2540( C2189 C2540 ) C2189_=_C2553( C2189 C2553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4( C2190 C2204 ) C2190_=_C2205( C2190 C2205 ) \nC2190_=_C2592( C2190 C2592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1_=_C2203( C2191 C2203 ) C2191_=_C2204( C2191 C2204 ) C2191_=_C2205( C2191 C2205 ) C2191_=_C2275(</w:t>
      </w:r>
    </w:p>
    <w:p>
      <w:pPr>
        <w:pStyle w:val="PreformattedText"/>
        <w:bidi w:val="0"/>
        <w:spacing w:before="0" w:after="0"/>
        <w:jc w:val="left"/>
        <w:rPr/>
      </w:pPr>
      <w:r>
        <w:rPr/>
        <w:t xml:space="preserve"> </w:t>
      </w:r>
      <w:r>
        <w:rPr/>
        <w:t>C2191 C2275 ) C2191_=_C2540( C2191 C2540 ) C2191_=_C2592( C2191 C2592 ) \nC2191_=_C2858( C2191 C2858 ) C2191_=_C2859( C2191 C2859 ) C2191_=_C2860( C2191 C2860 ) C2191_=_C2861( C2191 C2861 ) C2191_=_C2862( C2191 C2862 ) C2191_=_C2863( C2191 C2863 ) \nC2191_=_C2864( C2191 C2864 ) C2191_=_C2865( C2191 C2865 ) C2191_=_C2866( C2191 C2866 ) C2191_=_C2867( C2191 C2867 ) C2191_=_C2868( C2191 C2868 ) C2191_=_C2870( C2191 C2870 ) \nC2191_=_C2871( C2191 C2871 ) C2191_=_C2872( C2191 C2872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2_=_C2204( C2192 C2204 ) C2192_=_C2205( C2192 C2205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2858( C2193 C2858 ) C2194_=_C2195( C2194 C2195 ) C2194_=_C2196( C2194 C2196 ) \nC2194_=_C2197( C2194 C2197 ) C2194_=_C2198( C2194 C2198 ) C2194_=_C2199( C2194 C2199 ) C2194_=_C2200( C2194 C2200 ) C2194_=_C2201( C2194 C2201 ) C2194_=_C2202( C2194 C2202 ) \nC2194_=_C2203( C2194 C2203 ) C2194_=_C2204( C2194 C2204 ) C2194_=_C2205( C2194 C2205 ) C2194_=_C2859( C2194 C2859 ) C2195_=_C2196( C2195 C2196 ) C2195_=_C2197( C2195 C2197 ) \nC2195_=_C2198( C2195 C2198 ) C2195_=_C2199( C2195 C2199 ) C2195_=_C2200( C2195 C2200 ) C2195_=_C2201( C2195 C2201 ) C2195_=_C2202( C2195 C2202 ) C2195_=_C2203( C2195 C2203 ) \nC2195_=_C2204( C2195 C2204 ) C2195_=_C2205( C2195 C2205 ) C2196_=_C2197( C2196 C2197 ) C2196_=_C2198( C2196 C2198 ) C2196_=_C2199( C2196 C2199 ) C2196_=_C2200( C2196 C2200 ) \nC2196_=_C2201( C2196 C2201 ) C2196_=_C2202( C2196 C2202 ) C2196_=_C2203( C2196 C2203 ) C2196_=_C2204( C2196 C2204 ) C2196_=_C2205( C2196 C2205 ) C2197_=_C2198( C2197 C2198 ) \nC2197_=_C2199( C2197 C2199 ) C2197_=_C2200( C2197 C2200 ) C2197_=_C2201( C2197 C2201 ) C2197_=_C2202( C2197 C2202 ) C2197_=_C2203( C2197 C2203 ) C2197_=_C2204( C2197 C2204 ) \nC2197_=_C2205( C2197 C2205 ) C2197_=_C2861( C2197 C2861 ) C2198_=_C2199( C2198 C2199 ) C2198_=_C2200( C2198 C2200 ) C2198_=_C2201( C2198 C2201 ) C2198_=_C2202( C2198 C2202 ) \nC2198_=_C2203( C2198 C2203 ) C2198_=_C2204( C2198 C2204 ) C2198_=_C2205( C2198 C2205 ) C2198_=_C2862( C2198 C2862 ) C2199_=_C2200( C2199 C2200 ) C2199_=_C2201( C2199 C2201 ) \nC2199_=_C2202( C2199 C2202 ) C2199_=_C2203( C2199 C2203 ) C2199_=_C2204( C2199 C2204 ) C2199_=_C2205( C2199 C2205 ) C2200_=_C2201( C2200 C2201 ) C2200_=_C2202( C2200 C2202 ) \nC2200_=_C2203( C2200 C2203 ) C2200_=_C2204( C2200 C2204 ) C2200_=_C2205( C2200 C2205 ) C2201_=_C2202( C2201 C2202 ) C2201_=_C2203( C2201 C2203 ) C2201_=_C2204( C2201 C2204 ) \nC2201_=_C2205( C2201 C2205 ) C2202_=_C2203( C2202 C2203 ) C2202_=_C2204( C2202 C2204 ) C2202_=_C2205( C2202 C2205 ) C2203_=_C2204( C2203 C2204 ) C2203_=_C2205( C2203 C2205 ) \nC2204_=_C2205( C2204 C2205 ) C2205_=_C2870( C2205 C2870 ) C2245_=_C2371( C2245 C2371 ) C2245_=_C2391( C2245 C2391 ) C2245_=_C2553( C2245 C2553 ) C2245_=_C2746( C2245 C2746 ) \nC2245_=_C2886( C2245 C2886 ) C2245_=_C3499( C2245 C3499 ) C2245_=_C3719( C2245 C3719 ) C2245_=_C3775( C2245 C3775 ) C2245_=_C3815( C2245 C3815 ) C2245_=_C3828( C2245 C3828 ) \nC2245_=_C3865( C2245 C3865 ) C2245_=_C4074( C2245 C4074 ) C2245_=_C4075( C2245 C4075 ) C2245_=_C4076( C2245 C4076 ) C2275_=_C2540( C2275 C2540 ) C2275_=_C2592( C2275 C2592 ) \nC2275_=_C2858( C2275 C2858 ) C2275_=_C2859( C2275 C2859 ) C2275_=_C2860( C2275 C2860 ) C2275_=_C2861( C2275 C2861 ) C2275_=_C2862( C2275 C2862 ) C2275_=_C2863( C2275 C2863 ) \nC2275_=_C2864( C2275 C2864 ) C2275_=_C2865( C2275 C2865 ) C2275_=_C2866( C2275 C2866 ) C2275_=_C2867( C2275 C2867 ) C2275_=_C2868( C2275 C2868 ) C2275_=_C2870( C2275 C2870 ) \nC2275_=_C2871( C2275 C2871 ) C2275_=_C2872( C2275 C2872 ) C2371_=_C2391( C2371 C2391 ) C2371_=_C2553( C2371 C2553 ) C2371_=_C2746( C2371 C2746 ) C2371_=_C2886( C2371 C2886 ) \nC2371_=_C3499( C2371 C3499 ) C2371_=_C3719( C2371 C3719 ) C2371_=_C3775( C2371 C3775 ) C2371_=_C3815( C2371 C3815 ) C2371_=_C3828( C2371 C3828 ) C2371_=_C3865( C2371 C3865 ) \nC2371_=_C4074( C2371 C4074 ) C2371_=_C4075( C2371 C4075 ) C2371_=_C4076( C2371 C4076 ) C2391_=_C2553( C2391 C2553 ) C2391_=_C2746( C2391 C2746 ) C2391_=_C2886( C2391 C2886 ) \nC2391_=_C3499( C2391 C3499 ) C2391_=_C3719( C2391 C3719 ) C2391_=_C3775( C2391 C3775 ) C2391_=_C3815( C2391 C3815 ) C2391_=_C3828( C2391 C3828 ) C2391_=_C3865( C2391 C3865 ) \nC2391_=_C4074( C2391 C4074 ) C2391_=_C4075( C2391 C4075 ) C2391_=_C4076( C2391 C4076 ) C2540_=_C2553( C2540 C2553 ) C2540_=_C2592( C2540 C2592 ) C2540_=_C2858( C2540 C2858 ) \nC2540_=_C2859( C2540 C2859 ) C2540_=_C2860( C2540 C2860 ) C2540_=_C2861( C2540 C2861 ) C2540_=_C2862( C2540 C2862 ) C2540_=_C2863( C2540 C2863 ) C2540_=_C2864( C2540 C2864 ) \nC2540_=_C2865( C2540 C2865 ) C2540_=_C2866( C2540 C2866 ) C2540_=_C2867( C2540 C2867 ) C2540_=_C2868( C2540 C2868 ) C2540_=_C2870( C2540 C2870 ) C2540_=_C2871( C2540 C2871 ) \nC2540_=_C2872( C2540 C2872 ) C2553_=_C2746( C2553 C2746 ) C2553_=_C2886( C2553 C2886 ) C2553_=_C3499( C2553 C3499 ) C2553_=_C3719( C2553 C3719 ) C2553_=_C3775( C2553 C3775 ) \nC2553_=_C3815( C2553 C3815 ) C2553_=_C3828( C2553 C3828 ) C2553_=_C3865( C2553 C3865 ) C2553_=_C4074( C2553 C4074 ) C2553_=_C4075( C2553 C4075 ) C2553_=_C4076( C2553 C4076 ) \nC2592_=_C2858( C2592 C2858 ) C2592_=_C2859( C2592 C2859 ) C2592_=_C2860( C2592 C2860 ) C2592_=_C2861( C2592 C2861 ) C2592_=_C2862( C2592 C2862 ) C2592_=_C2863( C2592 C2863 ) \nC2592_=_C2864( C2592 C2864 ) C2592_=_C2865( C2592 C2865 ) C2592_=_C2866( C2592 C2866 ) C2592_=_C2867( C2592 C2867 ) C2592_=_C2868( C2592 C2868 ) C2592_=_C2870( C2592 C2870 ) \nC2592_=_C2871( C2592 C2871 ) C2592_=_C2872( C2592 C2872 ) C2746_=_C2886( C2746 C2886 ) C2746_=_C3499( C2746 C3499 ) C2746_=_C3719( C2746 C3719 ) C2746_=_C3775( C2746 C3775 ) \nC2746_=_C3815( C2746 C3815 ) C2746_=_C3828( C2746 C3828 ) C2746_=_C3865( C2746 C3865 ) C2746_=_C4074( C2746 C4074 ) C2746_=_C4075( C2746 C4075 ) C2746_=_C4076( C2746 C4076 ) \nC2858_=_C2859( C2858 C2859 ) C2858_=_C2860( C2858 C2860 ) C2858_=_C2861( C2858 C2861 ) C2858_=_C2862( C2858 C2862 ) C2858_=_C2863( C2858 C2863 ) C2858_=_C2864( C2858 C2864 ) \nC2858_=_C2865( C2858 C2865 ) C2858_=_C2866( C2858 C2866 ) C2858_=_C2867( C2858 C2867 ) C2858_=_C2868( C2858 C2868 ) C2858_=_C2870( C2858 C2870 ) C2858_=_C2871( C2858 C2871 ) \nC2858_=_C2872( C2858 C2872 ) C2859_=_C2860( C2859 C2860 ) C2859_=_C2861( C2859 C2861 ) C2859_=_C2862( C2859 C2862 ) C2859_=_C2863( C2859 C2863 ) C2859_=_C2864( C2859 C2864 ) \nC2859_=_C2865( C2859 C2865 ) C2859_=_C2866( C2859 C2866 ) C2859_=_C2867( C2859 C2867 ) C2859_=_C2868( C2859 C2868 ) C2859_=_C2870( C2859 C2870 ) C2859_=_C2871( C2859 C2871 ) \nC2859_=_C2872( C2859 C2872 ) C2860_=_C2861( C2860 C2861 ) C2860_=_C2862( C2860 C2862 ) C2860_=_C2863( C2860 C2863 ) C2860_=_C2864( C2860 C2864 ) C2860_=_C2865( C2860 C2865 ) \nC2860_=_C2866( C2860 C2866 ) C2860_=_C2867( C2860 C2867 ) C2860_=_C2868( C2860 C2868 ) C2860_=_C2870( C2860 C2870 ) C2860_=_C2871( C2860 C2871 ) C2860_=_C2872( C2860 C2872 ) \nC2861_=_C2862( C2861 C2862 ) C2861_=_C2863( C2861 C2863 ) C2861_=_C2864( C2861 C2864 ) C2861_=_C2865( C2861 C2865 ) C2861_=_C2866( C2861 C2866 ) C2861_=_C2867( C2861 C2867 ) \nC2861_=_C2868( C2861 C2868 ) C2861_=_C2870( C2861 C2870 ) C2861_=_C2871( C2861 C2871 ) C2861_=_C2872( C2861 C2872 ) C2862_=_C2863( C2862 C2863 ) C2862_=_C2864( C2862 C2864 ) \nC2862_=_C2865( C2862 C2865 ) C2862_=_C2866( C2862 C2866 ) C2862_=_C2867( C2862 C2867 ) C2862_=_C2868( C2862 C2868 ) C2862_=_C2870( C2862 C2870 ) C2862_=_C2871( C2862 C2871 ) \nC2862_=_C2872( C2862 C2872 ) C2863_=_C2864( C2863 C2864 ) C2863_=_C2865( C2863 C2865 ) C2863_=_C2866( C2863 C2866 ) C2863_=_C2867( C2863 C2867 ) C2863_=_C2868( C2863 C2868 ) \nC2863_=_C2870( C2863 C2870 ) C2863_=_C2871( C2863 C2871 ) C2863_=_C2872( C2863 C2872 ) C2863_=_C3499( C2863 C3499 ) C2864_=_C2865( C2864 C2865 ) C2864_=_C2866( C2864 C2866 ) \nC2864_=_C2867( C2864 C2867 ) C2864_=_C2868( C2864 C2868 ) C2864_=_C2870( C2864 C2870 ) C2864_=_C2871( C2864 C2871 ) C2864_=_C2872( C2864 C2872 ) C2864_=_C3719( C2864 C3719 ) \nC2865_=_C2866( C2865 C2866 ) C2865_=_C2867( C2865 C2867 ) C2865_=_C2868( C2865 C2868 ) C2865_=_C2870( C2865 C2870 ) C2865_=_C2871( C2865 C2871 ) C2865_=_C2872( C2865 C2872 ) \nC2866_=_C2867( C2866 C2867 ) C2866_=_C2868( C2866 C2868 ) C2866_=_C2870( C2866 C2870 ) C2866_=_C2871( C2866 C2871 ) C2866_=_C2872( C2866 C2872 ) C2867_=_C2868( C2867 C2868 ) \nC2867_=_C2870( C2867 C2870 ) C2867_=_C2871( C2867 C2871 ) C2867_=_C2872( C2867 C2872 ) C2867_=_C3828( C2867 C3828 ) C2868_=_C2870( C2868 C2870 ) C2868_=_C2871( C2868 C2871 ) \nC2868_=_C2872( C2868 C2872 ) C2870_=_C2871( C2870 C2871 ) C2870_=_C2872( C2870 C2872 ) C2871_=_C2872( C2871 C2872 ) C2871_=_C4074( C2871 C4074 ) C2872_=_C4075( C2872 C4075 ) \nC2886_=_C3499( C2886 C3499 ) C2886_=_C3719( C2886 C3719 ) C2886_=_C3775( C2886 C3775 ) C2886_=_C3815( C2886 C3815 ) C2886_=_C3828( C2886 C3828 ) C2886_=_C3865( C2886 C3865 ) \nC2886_=_C4074( C2886 C4074 ) C2886_=_C4075( C2886 C4075 ) C2886_=_C4076( C2886 C4076 ) C3499_=_C3719( C3499 C3719 ) C3499_=_C3775( C3499 C3775 ) C3499_=_C3815( C3499 C3815 ) \nC3499_=_C3828( C3499 C3828 ) C3499_=_C3865( C3499 C3865 ) C3499_=_C4074( C3499 C4074 ) C3499_=_C4075( C3499 C4075 ) C3499_=_C4076( C3499 C4076 ) C3719_=_C3775( C3719 C3775 ) \nC3719_=_C3815( C3719 C3815 ) C3719_=_C3828( C3719 C3828 ) C3719_=_C3865( C3719 C3865 ) C3719_=_C4074( C3719 C4074 ) C3719_=_C4075( C3719 C4075 ) C3719_=_C4076(</w:t>
      </w:r>
    </w:p>
    <w:p>
      <w:pPr>
        <w:pStyle w:val="PreformattedText"/>
        <w:bidi w:val="0"/>
        <w:spacing w:before="0" w:after="0"/>
        <w:jc w:val="left"/>
        <w:rPr/>
      </w:pPr>
      <w:r>
        <w:rPr/>
        <w:t xml:space="preserve"> </w:t>
      </w:r>
      <w:r>
        <w:rPr/>
        <w:t>C3719 C4076 ) \nC3775_=_C3815( C3775 C3815 ) C3775_=_C3828( C3775 C3828 ) C3775_=_C3865( C3775 C3865 ) C3775_=_C4074( C3775 C4074 ) C3775_=_C4075( C3775 C4075 ) C3775_=_C4076( C3775 C4076 ) \nC3815_=_C3828( C3815 C3828 ) C3815_=_C3865( C3815 C3865 ) C3815_=_C4074( C3815 C4074 ) C3815_=_C4075( C3815 C4075 ) C3815_=_C4076( C3815 C4076 ) C3828_=_C3865( C3828 C3865 ) \nC3828_=_C4074( C3828 C4074 ) C3828_=_C4075( C3828 C4075 ) C3828_=_C4076( C3828 C4076 ) C3865_=_C4074( C3865 C4074 ) C3865_=_C4075( C3865 C4075 ) C3865_=_C4076( C3865 C4076 ) \nC4074_=_C4075( C4074 C4075 ) C4074_=_C4076( C4074 C4076 ) C4075_=_C4076( C4075 C4076 ) "];143-&gt;222[label="96: C526 C537 C682 C722 C723 \nC724 C725 C726 C727 C728 C730 \nC731 C732 C734 C735 C736 C737 \nC738 C739 C740 C741 C743 C744 \nC745 C746 C747 C753 C817 C852 \nC1008 C1123 C1134 C1395 C1434 C1455 \nC1460 C1501 C1514 C1556 C1580 C1637 \nC1711 C1719 C1804 C1941 C1995 C2172 \nC2176 C2189 C2190 C2192 C2193 C2194 \nC2195 C2196 C2197 C2198 C2199 C2200 \nC2201 C2202 C2203 C2204 C2205 C2245 \nC2275 C2371 C2391 C2540 C2553 C2592 \nC2746 C2858 C2859 C2860 C2861 C2862 \nC2863 C2864 C2865 C2866 C2867 C2868 \nC2870 C2871 C2872 C2886 C3499 C3719 \nC3775 C3815 C3828 C3865 C4074 C4075 \nC4076 \n1153: C526_=_C817 ,C526_=_C1134 ,C526_=_C1514 ,C526_=_C1556 ,C526_=_C1580 ,\nC526_=_C1637 ,C526_=_C1719 ,C526_=_C1804 ,C526_=_C1995 ,C526_=_C2245 ,C526_=_C2371 ,\nC526_=_C2391 ,C526_=_C2553 ,C526_=_C2746 ,C526_=_C2886 ,C526_=_C3499 ,C526_=_C3719 ,\nC526_=_C3775 ,C526_=_C3815 ,C526_=_C3828 ,C526_=_C3865 ,C526_=_C4074 ,C526_=_C4075 ,\nC526_=_C4076 ,C537_=_C682 ,C537_=_C753 ,C537_=_C852 ,C537_=_C1008 ,C537_=_C1455 ,\nC537_=_C1941 ,C537_=_C2172 ,C537_=_C2189 ,C537_=_C2190 ,C537_=_C2192 ,C537_=_C2193 ,\nC537_=_C2194 ,C537_=_C2195 ,C537_=_C2196 ,C537_=_C2197 ,C537_=_C2198 ,C537_=_C2199 ,\nC537_=_C2200 ,C537_=_C2201 ,C537_=_C2202 ,C537_=_C2203 ,C537_=_C2204 ,C537_=_C2205 ,\nC682_=_C753 ,C682_=_C852 ,C682_=_C1008 ,C682_=_C1455 ,C682_=_C1941 ,C682_=_C2172 ,\nC682_=_C2189 ,C682_=_C2190 ,C682_=_C2192 ,C682_=_C2193 ,C682_=_C2194 ,C682_=_C2195 ,\nC682_=_C2196 ,C682_=_C2197 ,C682_=_C2198 ,C682_=_C2199 ,C682_=_C2200 ,C682_=_C2201 ,\nC682_=_C2202 ,C682_=_C2203 ,C682_=_C2204 ,C682_=_C2205 ,C722_=_C723 ,C722_=_C724 ,\nC722_=_C725 ,C722_=_C726 ,C722_=_C727 ,C722_=_C728 ,C722_=_C730 ,C722_=_C731 ,\nC722_=_C732 ,C722_=_C734 ,C722_=_C735 ,C722_=_C736 ,C722_=_C737 ,C722_=_C738 ,\nC722_=_C739 ,C722_=_C740 ,C722_=_C741 ,C722_=_C743 ,C722_=_C744 ,C722_=_C745 ,\nC722_=_C746 ,C722_=_C747 ,C723_=_C724 ,C723_=_C725 ,C723_=_C726 ,C723_=_C727 ,\nC723_=_C728 ,C723_=_C730 ,C723_=_C731 ,C723_=_C732 ,C723_=_C734 ,C723_=_C735 ,\nC723_=_C736 ,C723_=_C737 ,C723_=_C738 ,C723_=_C739 ,C723_=_C740 ,C723_=_C741 ,\nC723_=_C743 ,C723_=_C744 ,C723_=_C745 ,C723_=_C746 ,C723_=_C747 ,C724_=_C725 ,\nC724_=_C726 ,C724_=_C727 ,C724_=_C728 ,C724_=_C730 ,C724_=_C731 ,C724_=_C732 ,\nC724_=_C734 ,C724_=_C735 ,C724_=_C736 ,C724_=_C737 ,C724_=_C738 ,C724_=_C739 ,\nC724_=_C740 ,C724_=_C741 ,C724_=_C743 ,C724_=_C744 ,C724_=_C745 ,C724_=_C746 ,\nC724_=_C747 ,C725_=_C726 ,C725_=_C727 ,C725_=_C728 ,C725_=_C730 ,C725_=_C731 ,\nC725_=_C732 ,C725_=_C734 ,C725_=_C735 ,C725_=_C736 ,C725_=_C737 ,C725_=_C738 ,\nC725_=_C739 ,C725_=_C740 ,C725_=_C741 ,C725_=_C743 ,C725_=_C744 ,C725_=_C745 ,\nC725_=_C746 ,C725_=_C747 ,C725_=_C1123 ,C725_=_C1134 ,C726_=_C727 ,C726_=_C728 ,\nC726_=_C730 ,C726_=_C731 ,C726_=_C732 ,C726_=_C734 ,C726_=_C735 ,C726_=_C736 ,\nC726_=_C737 ,C726_=_C738 ,C726_=_C739 ,C726_=_C740 ,C726_=_C741 ,C726_=_C743 ,\nC726_=_C744 ,C726_=_C745 ,C726_=_C746 ,C726_=_C747 ,C726_=_C1501 ,C726_=_C1514 ,\nC727_=_C728 ,C727_=_C730 ,C727_=_C731 ,C727_=_C732 ,C727_=_C734 ,C727_=_C735 ,\nC727_=_C736 ,C727_=_C737 ,C727_=_C738 ,C727_=_C739 ,C727_=_C740 ,C727_=_C741 ,\nC727_=_C743 ,C727_=_C744 ,C727_=_C745 ,C727_=_C746 ,C727_=_C747 ,C728_=_C730 ,\nC728_=_C731 ,C728_=_C732 ,C728_=_C734 ,C728_=_C735 ,C728_=_C736 ,C728_=_C737 ,\nC728_=_C738 ,C728_=_C739 ,C728_=_C740 ,C728_=_C741 ,C728_=_C743 ,C728_=_C744 ,\nC728_=_C745 ,C728_=_C746 ,C728_=_C747 ,C730_=_C731 ,C730_=_C732 ,C730_=_C734 ,\nC730_=_C735 ,C730_=_C736 ,C730_=_C737 ,C730_=_C738 ,C730_=_C739 ,C730_=_C740 ,\nC730_=_C741 ,C730_=_C743 ,C730_=_C744 ,C730_=_C745 ,C730_=_C746 ,C730_=_C747 ,\nC731_=_C732 ,C731_=_C734 ,C731_=_C735 ,C731_=_C736 ,C731_=_C737 ,C731_=_C738 ,\nC731_=_C739 ,C731_=_C740 ,C731_=_C741 ,C731_=_C743 ,C731_=_C744 ,C731_=_C745 ,\nC731_=_C746 ,C731_=_C747 ,C731_=_C2189 ,C731_=_C2540 ,C731_=_C2553 ,C732_=_C734 ,\nC732_=_C735 ,C732_=_C736 ,C732_=_C737 ,C732_=_C738 ,C732_=_C739 ,C732_=_C740 ,\nC732_=_C741 ,C732_=_C743 ,C732_=_C744 ,C732_=_C745 ,C732_=_C746 ,C732_=_C747 ,\nC732_=_C2190 ,C732_=_C2592 ,C734_=_C735 ,C734_=_C736 ,C734_=_C737 ,C734_=_C738 ,\nC734_=_C739 ,C734_=_C740 ,C734_=_C741 ,C734_=_C743 ,C734_=_C744 ,C734_=_C745 ,\nC734_=_C746 ,C734_=_C747 ,C734_=_C2193 ,C734_=_C2858 ,C735_=_C736 ,C735_=_C737 ,\nC735_=_C738 ,C735_=_C739 ,C735_=_C740 ,C735_=_C741 ,C735_=_C743 ,C735_=_C744 ,\nC735_=_C745 ,C735_=_C746 ,C735_=_C747 ,C735_=_C2194 ,C735_=_C2859 ,C736_=_C737 ,\nC736_=_C738 ,C736_=_C739 ,C736_=_C740 ,C736_=_C741 ,C736_=_C743 ,C736_=_C744 ,\nC736_=_C745 ,C736_=_C746 ,C736_=_C747 ,C736_=_C2197 ,C736_=_C2861 ,C737_=_C738 ,\nC737_=_C739 ,C737_=_C740 ,C737_=_C741 ,C737_=_C743 ,C737_=_C744 ,C737_=_C745 ,\nC737_=_C746 ,C737_=_C747 ,C737_=_C2198 ,C737_=_C2862 ,C738_=_C739 ,C738_=_C740 ,\nC738_=_C741 ,C738_=_C743 ,C738_=_C744 ,C738_=_C745 ,C738_=_C746 ,C738_=_C747 ,\nC738_=_C2863 ,C738_=_C3499 ,C739_=_C740 ,C739_=_C741 ,C739_=_C743 ,C739_=_C744 ,\nC739_=_C745 ,C739_=_C746 ,C739_=_C747 ,C739_=_C2864 ,C739_=_C3719 ,C740_=_C741 ,\nC740_=_C743 ,C740_=_C744 ,C740_=_C745 ,C740_=_C746 ,C740_=_C747 ,C740_=_C2867 ,\nC740_=_C3828 ,C741_=_C743 ,C741_=_C744 ,C741_=_C745 ,C741_=_C746 ,C741_=_C747 ,\nC743_=_C744 ,C743_=_C745 ,C743_=_C746 ,C743_=_C747 ,C743_=_C2205 ,C743_=_C2870 ,\nC744_=_C745 ,C744_=_C746 ,C744_=_C747 ,C745_=_C746 ,C745_=_C747 ,C745_=_C2871 ,\nC745_=_C4074 ,C746_=_C747 ,C746_=_C2872 ,C746_=_C4075 ,C753_=_C852 ,C753_=_C1008 ,\nC753_=_C1455 ,C753_=_C1941 ,C753_=_C2172 ,C753_=_C2189 ,C753_=_C2190 ,C753_=_C2192 ,\nC753_=_C2193 ,C753_=_C2194 ,C753_=_C2195 ,C753_=_C2196 ,C753_=_C2197 ,C753_=_C2198 ,\nC753_=_C2199 ,C753_=_C2200 ,C753_=_C2201 ,C753_=_C2202 ,C753_=_C2203 ,C753_=_C2204 ,\nC753_=_C2205 ,C817_=_C1134 ,C817_=_C1514 ,C817_=_C1556 ,C817_=_C1580 ,C817_=_C1637 ,\nC817_=_C1719 ,C817_=_C1804 ,C817_=_C1995 ,C817_=_C2245 ,C817_=_C2371 ,C817_=_C2391 ,\nC817_=_C2553 ,C817_=_C2746 ,C817_=_C2886 ,C817_=_C3499 ,C817_=_C3719 ,C817_=_C3775 ,\nC817_=_C3815 ,C817_=_C3828 ,C817_=_C3865 ,C817_=_C4074 ,C817_=_C4075 ,C817_=_C4076 ,\nC852_=_C1008 ,C852_=_C1455 ,C852_=_C1941 ,C852_=_C2172 ,C852_=_C2189 ,C852_=_C2190 ,\nC852_=_C2192 ,C852_=_C2193 ,C852_=_C2194 ,C852_=_C2195 ,C852_=_C2196 ,C852_=_C2197 ,\nC852_=_C2198 ,C852_=_C2199 ,C852_=_C2200 ,C852_=_C2201 ,C852_=_C2202 ,C852_=_C2203 ,\nC852_=_C2204 ,C852_=_C2205 ,C1008_=_C1455 ,C1008_=_C1941 ,C1008_=_C2172 ,C1008_=_C2189 ,\nC1008_=_C2190 ,C1008_=_C2192 ,C1008_=_C2193 ,C1008_=_C2194 ,C1008_=_C2195 ,C1008_=_C2196 ,\nC1008_=_C2197 ,C1008_=_C2198 ,C1008_=_C2199 ,C1008_=_C2200 ,C1008_=_C2201 ,C1008_=_C2202 ,\nC1008_=_C2203 ,C1008_=_C2204 ,C1008_=_C2205 ,C1123_=_C1134 ,C1123_=_C1395 ,C1123_=_C1434 ,\nC1123_=_C1460 ,C1123_=_C1501 ,C1123_=_C1711 ,C1123_=_C2176 ,C1123_=_C2275 ,C1123_=_C2540 ,\nC1123_=_C2592 ,C1123_=_C2858 ,C1123_=_C2859 ,C1123_=_C2860 ,C1123_=_C2861 ,C1123_=_C2862 ,\nC1123_=_C2863 ,C1123_=_C2864 ,C1123_=_C2865 ,C1123_=_C2866 ,C1123_=_C2867 ,C1123_=_C2868 ,\nC1123_=_C2870 ,C1123_=_C2871 ,C1123_=_C2872 ,C1134_=_C1514 ,C1134_=_C1556 ,C1134_=_C1580 ,\nC1134_=_C1637 ,C1134_=_C1719 ,C1134_=_C1804 ,C1134_=_C1995 ,C1134_=_C2245 ,C1134_=_C2371 ,\nC1134_=_C2391 ,C1134_=_C2553 ,C1134_=_C2746 ,C1134_=_C2886 ,C1134_=_C3499 ,C1134_=_C3719 ,\nC1134_=_C3775 ,C1134_=_C3815 ,C1134_=_C3828 ,C1134_=_C3865 ,C1134_=_C4074 ,C1134_=_C4075 ,\nC1134_=_C4076 ,C1395_=_C1434 ,C1395_=_C1460 ,C1395_=_C1501 ,C1395_=_C1711 ,C1395_=_C2176 ,\nC1395_=_C2275 ,C1395_=_C2540 ,C1395_=_C2592 ,C1395_=_C2858 ,C1395_=_C2859 ,C1395_=_C2860 ,\nC1395_=_C2861 ,C1395_=_C2862 ,C1395_=_C2863 ,C1395_=_C2864 ,C1395_=_C2865 ,C1395_=_C2866 ,\nC1395_=_C2867 ,C1395_=_C2868 ,C1395_=_C2870 ,C1395_=_C2871 ,C1395_=_C2872 ,C1434_=_C1460 ,\nC1434_=_C1501 ,C1434_=_C1711 ,C1434_=_C2176 ,C1434_=_C2275 ,C1434_=_C2540 ,C1434_=_C2592 ,\nC1434_=_C2858 ,C1434_=_C2859 ,C1434_=_C2860 ,C1434_=_C2861 ,C1434_=_C2862 ,C1434_=_C2863 ,\nC1434_=_C2864 ,C1434_=_C2865 ,C1434_=_C2866 ,C1434_=_C2867 ,C1434_=_C2868 ,C1434_=_C2870 ,\nC1434_=_C2871 ,C1434_=_C2872 ,C1455_=_C1460 ,C1455_=_C1941 ,C1455_=_C2172 ,C1455_=_C2189 ,\nC1455_=_C2190 ,C1455_=_C2192 ,C1455_=_C2193 ,C1455_=_C2194 ,C1455_=_C2195 ,C1455_=_C2196 ,\nC1455_=_C2197 ,C1455_=_C2198 ,C1455_=_C2199 ,C1455_=_C2200 ,C1455_=_C2201 ,C1455_=_C2202 ,\nC1455_=_C2203 ,C1455_=_C2204 ,C1455_=_C2205 ,C1460_=_C1501 ,C1460_=_C1711 ,C1460_=_C2176 ,\nC1460_=_C2275 ,C1460_=_C2540 ,C1460_=_C2592 ,C1460_=_C2858 ,C1460_=_C2859 ,C1460_=_C2860 ,\nC1460_=_C2861 ,C1460_=_C2862 ,C1460_=_C2863 ,C1460_=_C2864 ,C1460_=_C2865 ,C1460_=_C2866 ,\nC1460_=_C2867 ,C1460_=_C2868 ,C1460_=_C2870 ,C1460_=_C2871 ,C1460_=_C2872 ,C1501_=_C1514 ,\nC1501_=_C1711 ,C1501_=_C2176 ,C1501_=_C2275 ,C1501_=_C2540 ,C1501_=_C2592 ,C1501_=_C2858 ,\nC1501_=_C2859 ,C1501_=_C2860 ,C1501_=_C2861 ,C1501_=_C2862 ,C1501_=_C2863 ,C1501_=_C2864 ,\nC1501_=_C2865 ,C1501_=_C2866 ,C1501_=_C2867 ,C1501_=_C2868 ,C1501_=_C2870 ,C1501_=_C2871 ,\nC1501_=_C2872 ,C1514_=_C1556 ,C1514_=_C1580 ,C1514_=_C1637 ,C1514_=_C1719 ,C1514_=_C1804 ,\nC1514_=_C1995 ,C1514_=_C2245 ,C1514_=_C2371 ,C1514_=_C2391 ,C1514_=_C2553 ,C1514_=_C2746 ,\nC1514_=_C2886 ,C1514_=_C3499 ,C1514_=_C3719 ,C1514_=_C3775 ,C1514_=_C3815 ,C1514_=_C3828 ,\nC1514_=_C3865 ,C1514_=_C4074 ,C1514_=_C4075 ,C1514_=_C4076 ,C1556_=_C1580 ,C1556_=_C1637 ,\nC1556_=_C1719 ,C1556_=_C1804 ,C1556_=_C1995 ,C1556_=_C2245</w:t>
      </w:r>
    </w:p>
    <w:p>
      <w:pPr>
        <w:pStyle w:val="PreformattedText"/>
        <w:bidi w:val="0"/>
        <w:spacing w:before="0" w:after="0"/>
        <w:jc w:val="left"/>
        <w:rPr/>
      </w:pPr>
      <w:r>
        <w:rPr/>
        <w:t xml:space="preserve"> </w:t>
      </w:r>
      <w:r>
        <w:rPr/>
        <w:t>,C1556_=_C2371 ,C1556_=_C2391 ,\nC1556_=_C2553 ,C1556_=_C2746 ,C1556_=_C2886 ,C1556_=_C3499 ,C1556_=_C3719 ,C1556_=_C3775 ,\nC1556_=_C3815 ,C1556_=_C3828 ,C1556_=_C3865 ,C1556_=_C4074 ,C1556_=_C4075 ,C1556_=_C4076 ,\nC1580_=_C1637 ,C1580_=_C1719 ,C1580_=_C1804 ,C1580_=_C1995 ,C1580_=_C2245 ,C1580_=_C2371 ,\nC1580_=_C2391 ,C1580_=_C2553 ,C1580_=_C2746 ,C1580_=_C2886 ,C1580_=_C3499 ,C1580_=_C3719 ,\nC1580_=_C3775 ,C1580_=_C3815 ,C1580_=_C3828 ,C1580_=_C3865 ,C1580_=_C4074 ,C1580_=_C4075 ,\nC1580_=_C4076 ,C1637_=_C1719 ,C1637_=_C1804 ,C1637_=_C1995 ,C1637_=_C2245 ,C1637_=_C2371 ,\nC1637_=_C2391 ,C1637_=_C2553 ,C1637_=_C2746 ,C1637_=_C2886 ,C1637_=_C3499 ,C1637_=_C3719 ,\nC1637_=_C3775 ,C1637_=_C3815 ,C1637_=_C3828 ,C1637_=_C3865 ,C1637_=_C4074 ,C1637_=_C4075 ,\nC1637_=_C4076 ,C1711_=_C1719 ,C1711_=_C2176 ,C1711_=_C2275 ,C1711_=_C2540 ,C1711_=_C2592 ,\nC1711_=_C2858 ,C1711_=_C2859 ,C1711_=_C2860 ,C1711_=_C2861 ,C1711_=_C2862 ,C1711_=_C2863 ,\nC1711_=_C2864 ,C1711_=_C2865 ,C1711_=_C2866 ,C1711_=_C2867 ,C1711_=_C2868 ,C1711_=_C2870 ,\nC1711_=_C2871 ,C1711_=_C2872 ,C1719_=_C1804 ,C1719_=_C1995 ,C1719_=_C2245 ,C1719_=_C2371 ,\nC1719_=_C2391 ,C1719_=_C2553 ,C1719_=_C2746 ,C1719_=_C2886 ,C1719_=_C3499 ,C1719_=_C3719 ,\nC1719_=_C3775 ,C1719_=_C3815 ,C1719_=_C3828 ,C1719_=_C3865 ,C1719_=_C4074 ,C1719_=_C4075 ,\nC1719_=_C4076 ,C1804_=_C1995 ,C1804_=_C2245 ,C1804_=_C2371 ,C1804_=_C2391 ,C1804_=_C2553 ,\nC1804_=_C2746 ,C1804_=_C2886 ,C1804_=_C3499 ,C1804_=_C3719 ,C1804_=_C3775 ,C1804_=_C3815 ,\nC1804_=_C3828 ,C1804_=_C3865 ,C1804_=_C4074 ,C1804_=_C4075 ,C1804_=_C4076 ,C1941_=_C2172 ,\nC1941_=_C2189 ,C1941_=_C2190 ,C1941_=_C2192 ,C1941_=_C2193 ,C1941_=_C2194 ,C1941_=_C2195 ,\nC1941_=_C2196 ,C1941_=_C2197 ,C1941_=_C2198 ,C1941_=_C2199 ,C1941_=_C2200 ,C1941_=_C2201 ,\nC1941_=_C2202 ,C1941_=_C2203 ,C1941_=_C2204 ,C1941_=_C2205 ,C1995_=_C2245 ,C1995_=_C2371 ,\nC1995_=_C2391 ,C1995_=_C2553 ,C1995_=_C2746 ,C1995_=_C2886 ,C1995_=_C3499 ,C1995_=_C3719 ,\nC1995_=_C3775 ,C1995_=_C3815 ,C1995_=_C3828 ,C1995_=_C3865 ,C1995_=_C4074 ,C1995_=_C4075 ,\nC1995_=_C4076 ,C2172_=_C2176 ,C2172_=_C2189 ,C2172_=_C2190 ,C2172_=_C2192 ,C2172_=_C2193 ,\nC2172_=_C2194 ,C2172_=_C2195 ,C2172_=_C2196 ,C2172_=_C2197 ,C2172_=_C2198 ,C2172_=_C2199 ,\nC2172_=_C2200 ,C2172_=_C2201 ,C2172_=_C2202 ,C2172_=_C2203 ,C2172_=_C2204 ,C2172_=_C2205 ,\nC2176_=_C2275 ,C2176_=_C2540 ,C2176_=_C2592 ,C2176_=_C2858 ,C2176_=_C2859 ,C2176_=_C2860 ,\nC2176_=_C2861 ,C2176_=_C2862 ,C2176_=_C2863 ,C2176_=_C2864 ,C2176_=_C2865 ,C2176_=_C2866 ,\nC2176_=_C2867 ,C2176_=_C2868 ,C2176_=_C2870 ,C2176_=_C2871 ,C2176_=_C2872 ,C2189_=_C2190 ,\nC2189_=_C2192 ,C2189_=_C2193 ,C2189_=_C2194 ,C2189_=_C2195 ,C2189_=_C2196 ,C2189_=_C2197 ,\nC2189_=_C2198 ,C2189_=_C2199 ,C2189_=_C2200 ,C2189_=_C2201 ,C2189_=_C2202 ,C2189_=_C2203 ,\nC2189_=_C2204 ,C2189_=_C2205 ,C2189_=_C2540 ,C2189_=_C2553 ,C2190_=_C2192 ,C2190_=_C2193 ,\nC2190_=_C2194 ,C2190_=_C2195 ,C2190_=_C2196 ,C2190_=_C2197 ,C2190_=_C2198 ,C2190_=_C2199 ,\nC2190_=_C2200 ,C2190_=_C2201 ,C2190_=_C2202 ,C2190_=_C2203 ,C2190_=_C2204 ,C2190_=_C2205 ,\nC2190_=_C2592 ,C2192_=_C2193 ,C2192_=_C2194 ,C2192_=_C2195 ,C2192_=_C2196 ,C2192_=_C2197 ,\nC2192_=_C2198 ,C2192_=_C2199 ,C2192_=_C2200 ,C2192_=_C2201 ,C2192_=_C2202 ,C2192_=_C2203 ,\nC2192_=_C2204 ,C2192_=_C2205 ,C2193_=_C2194 ,C2193_=_C2195 ,C2193_=_C2196 ,C2193_=_C2197 ,\nC2193_=_C2198 ,C2193_=_C2199 ,C2193_=_C2200 ,C2193_=_C2201 ,C2193_=_C2202 ,C2193_=_C2203 ,\nC2193_=_C2204 ,C2193_=_C2205 ,C2193_=_C2858 ,C2194_=_C2195 ,C2194_=_C2196 ,C2194_=_C2197 ,\nC2194_=_C2198 ,C2194_=_C2199 ,C2194_=_C2200 ,C2194_=_C2201 ,C2194_=_C2202 ,C2194_=_C2203 ,\nC2194_=_C2204 ,C2194_=_C2205 ,C2194_=_C2859 ,C2195_=_C2196 ,C2195_=_C2197 ,C2195_=_C2198 ,\nC2195_=_C2199 ,C2195_=_C2200 ,C2195_=_C2201 ,C2195_=_C2202 ,C2195_=_C2203 ,C2195_=_C2204 ,\nC2195_=_C2205 ,C2196_=_C2197 ,C2196_=_C2198 ,C2196_=_C2199 ,C2196_=_C2200 ,C2196_=_C2201 ,\nC2196_=_C2202 ,C2196_=_C2203 ,C2196_=_C2204 ,C2196_=_C2205 ,C2197_=_C2198 ,C2197_=_C2199 ,\nC2197_=_C2200 ,C2197_=_C2201 ,C2197_=_C2202 ,C2197_=_C2203 ,C2197_=_C2204 ,C2197_=_C2205 ,\nC2197_=_C2861 ,C2198_=_C2199 ,C2198_=_C2200 ,C2198_=_C2201 ,C2198_=_C2202 ,C2198_=_C2203 ,\nC2198_=_C2204 ,C2198_=_C2205 ,C2198_=_C2862 ,C2199_=_C2200 ,C2199_=_C2201 ,C2199_=_C2202 ,\nC2199_=_C2203 ,C2199_=_C2204 ,C2199_=_C2205 ,C2200_=_C2201 ,C2200_=_C2202 ,C2200_=_C2203 ,\nC2200_=_C2204 ,C2200_=_C2205 ,C2201_=_C2202 ,C2201_=_C2203 ,C2201_=_C2204 ,C2201_=_C2205 ,\nC2202_=_C2203 ,C2202_=_C2204 ,C2202_=_C2205 ,C2203_=_C2204 ,C2203_=_C2205 ,C2204_=_C2205 ,\nC2205_=_C2870 ,C2245_=_C2371 ,C2245_=_C2391 ,C2245_=_C2553 ,C2245_=_C2746 ,C2245_=_C2886 ,\nC2245_=_C3499 ,C2245_=_C3719 ,C2245_=_C3775 ,C2245_=_C3815 ,C2245_=_C3828 ,C2245_=_C3865 ,\nC2245_=_C4074 ,C2245_=_C4075 ,C2245_=_C4076 ,C2275_=_C2540 ,C2275_=_C2592 ,C2275_=_C2858 ,\nC2275_=_C2859 ,C2275_=_C2860 ,C2275_=_C2861 ,C2275_=_C2862 ,C2275_=_C2863 ,C2275_=_C2864 ,\nC2275_=_C2865 ,C2275_=_C2866 ,C2275_=_C2867 ,C2275_=_C2868 ,C2275_=_C2870 ,C2275_=_C2871 ,\nC2275_=_C2872 ,C2371_=_C2391 ,C2371_=_C2553 ,C2371_=_C2746 ,C2371_=_C2886 ,C2371_=_C3499 ,\nC2371_=_C3719 ,C2371_=_C3775 ,C2371_=_C3815 ,C2371_=_C3828 ,C2371_=_C3865 ,C2371_=_C4074 ,\nC2371_=_C4075 ,C2371_=_C4076 ,C2391_=_C2553 ,C2391_=_C2746 ,C2391_=_C2886 ,C2391_=_C3499 ,\nC2391_=_C3719 ,C2391_=_C3775 ,C2391_=_C3815 ,C2391_=_C3828 ,C2391_=_C3865 ,C2391_=_C4074 ,\nC2391_=_C4075 ,C2391_=_C4076 ,C2540_=_C2553 ,C2540_=_C2592 ,C2540_=_C2858 ,C2540_=_C2859 ,\nC2540_=_C2860 ,C2540_=_C2861 ,C2540_=_C2862 ,C2540_=_C2863 ,C2540_=_C2864 ,C2540_=_C2865 ,\nC2540_=_C2866 ,C2540_=_C2867 ,C2540_=_C2868 ,C2540_=_C2870 ,C2540_=_C2871 ,C2540_=_C2872 ,\nC2553_=_C2746 ,C2553_=_C2886 ,C2553_=_C3499 ,C2553_=_C3719 ,C2553_=_C3775 ,C2553_=_C3815 ,\nC2553_=_C3828 ,C2553_=_C3865 ,C2553_=_C4074 ,C2553_=_C4075 ,C2553_=_C4076 ,C2592_=_C2858 ,\nC2592_=_C2859 ,C2592_=_C2860 ,C2592_=_C2861 ,C2592_=_C2862 ,C2592_=_C2863 ,C2592_=_C2864 ,\nC2592_=_C2865 ,C2592_=_C2866 ,C2592_=_C2867 ,C2592_=_C2868 ,C2592_=_C2870 ,C2592_=_C2871 ,\nC2592_=_C2872 ,C2746_=_C2886 ,C2746_=_C3499 ,C2746_=_C3719 ,C2746_=_C3775 ,C2746_=_C3815 ,\nC2746_=_C3828 ,C2746_=_C3865 ,C2746_=_C4074 ,C2746_=_C4075 ,C2746_=_C4076 ,C2858_=_C2859 ,\nC2858_=_C2860 ,C2858_=_C2861 ,C2858_=_C2862 ,C2858_=_C2863 ,C2858_=_C2864 ,C2858_=_C2865 ,\nC2858_=_C2866 ,C2858_=_C2867 ,C2858_=_C2868 ,C2858_=_C2870 ,C2858_=_C2871 ,C2858_=_C2872 ,\nC2859_=_C2860 ,C2859_=_C2861 ,C2859_=_C2862 ,C2859_=_C2863 ,C2859_=_C2864 ,C2859_=_C2865 ,\nC2859_=_C2866 ,C2859_=_C2867 ,C2859_=_C2868 ,C2859_=_C2870 ,C2859_=_C2871 ,C2859_=_C2872 ,\nC2860_=_C2861 ,C2860_=_C2862 ,C2860_=_C2863 ,C2860_=_C2864 ,C2860_=_C2865 ,C2860_=_C2866 ,\nC2860_=_C2867 ,C2860_=_C2868 ,C2860_=_C2870 ,C2860_=_C2871 ,C2860_=_C2872 ,C2861_=_C2862 ,\nC2861_=_C2863 ,C2861_=_C2864 ,C2861_=_C2865 ,C2861_=_C2866 ,C2861_=_C2867 ,C2861_=_C2868 ,\nC2861_=_C2870 ,C2861_=_C2871 ,C2861_=_C2872 ,C2862_=_C2863 ,C2862_=_C2864 ,C2862_=_C2865 ,\nC2862_=_C2866 ,C2862_=_C2867 ,C2862_=_C2868 ,C2862_=_C2870 ,C2862_=_C2871 ,C2862_=_C2872 ,\nC2863_=_C2864 ,C2863_=_C2865 ,C2863_=_C2866 ,C2863_=_C2867 ,C2863_=_C2868 ,C2863_=_C2870 ,\nC2863_=_C2871 ,C2863_=_C2872 ,C2863_=_C3499 ,C2864_=_C2865 ,C2864_=_C2866 ,C2864_=_C2867 ,\nC2864_=_C2868 ,C2864_=_C2870 ,C2864_=_C2871 ,C2864_=_C2872 ,C2864_=_C3719 ,C2865_=_C2866 ,\nC2865_=_C2867 ,C2865_=_C2868 ,C2865_=_C2870 ,C2865_=_C2871 ,C2865_=_C2872 ,C2866_=_C2867 ,\nC2866_=_C2868 ,C2866_=_C2870 ,C2866_=_C2871 ,C2866_=_C2872 ,C2867_=_C2868 ,C2867_=_C2870 ,\nC2867_=_C2871 ,C2867_=_C2872 ,C2867_=_C3828 ,C2868_=_C2870 ,C2868_=_C2871 ,C2868_=_C2872 ,\nC2870_=_C2871 ,C2870_=_C2872 ,C2871_=_C2872 ,C2871_=_C4074 ,C2872_=_C4075 ,C2886_=_C3499 ,\nC2886_=_C3719 ,C2886_=_C3775 ,C2886_=_C3815 ,C2886_=_C3828 ,C2886_=_C3865 ,C2886_=_C4074 ,\nC2886_=_C4075 ,C2886_=_C4076 ,C3499_=_C3719 ,C3499_=_C3775 ,C3499_=_C3815 ,C3499_=_C3828 ,\nC3499_=_C3865 ,C3499_=_C4074 ,C3499_=_C4075 ,C3499_=_C4076 ,C3719_=_C3775 ,C3719_=_C3815 ,\nC3719_=_C3828 ,C3719_=_C3865 ,C3719_=_C4074 ,C3719_=_C4075 ,C3719_=_C4076 ,C3775_=_C3815 ,\nC3775_=_C3828 ,C3775_=_C3865 ,C3775_=_C4074 ,C3775_=_C4075 ,C3775_=_C4076 ,C3815_=_C3828 ,\nC3815_=_C3865 ,C3815_=_C4074 ,C3815_=_C4075 ,C3815_=_C4076 ,C3828_=_C3865 ,C3828_=_C4074 ,\nC3828_=_C4075 ,C3828_=_C4076 ,C3865_=_C4074 ,C3865_=_C4075 ,C3865_=_C4076 ,C4074_=_C4075 ,\nC4074_=_C4076 ,C4075_=_C4076 ,"];223[shape=box, label="id:223 level: 6\n103: C731 C735 C736 C781 C804 \nC806 C935 C960 C987 C993 C1018 \nC1223 C1300 C1457 C1527 C1545 C1547 \nC1592 C1707 C1709 C1788 C1792 C1830 \nC1903 C1917 C1980 C1982 C2002 C2010 \nC2053 C2189 C2194 C2197 C2206 C2230 \nC2231 C2232 C2233 C2234 C2235 C2237 \nC2238 C2239 C2240 C2241 C2242 C2243 \nC2244 C2245 C2246 C2323 C2342 C2538 \nC2539 C2540 C2541 C2542 C2543 C2544 \nC2545 C2547 C2548 C2549 C2550 C2551 \nC2552 C2553 C2554 C2555 C2577 C2594 \nC2597 C2782 C2825 C2859 C2861 C2918 \nC2953 C3001 C3005 C3056 C3057 C3058 \nC3059 C3060 C3061 C3062 C3063 C3064 \nC3065 C3066 C3067 C3084 C3308 C3352 \nC3353 C3354 C3355 C3356 C3357 C3358 \nC3359 C3360 \n1390: C731_=_C735( C731 C735 ) C731_=_C736( C731 C736 ) C731_=_C806( C731 C806 ) C731_=_C960( C731 C960 ) C731_=_C1547( C731 C1547 ) \nC731_=_C1709( C731 C1709 ) C731_=_C1792( C731 C1792 ) C731_=_C1830( C731 C1830 ) C731_=_C1982( C731 C1982 ) C731_=_C2189( C731 C2189 ) C731_=_C2231( C731 C2231 ) \nC731_=_C2538( C731 C2538 ) C731_=_C2539( C731 C2539 ) C731_=_C2540( C731 C2540 ) C731_=_C2541( C731 C2541 ) C731_=_C2542( C731 C2542 ) C731_=_C2543( C731 C2543 ) \nC731_=_C2544( C731 C2544 ) C731_=_C2545( C731 C2545 ) C731_=_C2547( C731 C2547 ) C731_=_C2548( C731 C2548 ) C731_=_C2549( C731 C2549 ) C731_=_C2550( C731 C2550 ) \nC731_=_C2551( C731 C2551 ) C731_=_C2552( C731 C2552 ) C731_=_C2553( C731 C2553 ) C731_=_C2554( C731 C2554 ) C731_=_C2555( C731 C2555 ) C735_=_C736( C735 C736 ) \nC735_=_C781( C735 C781 ) C735_=_C993( C735 C993 ) C735_=_C1527( C735 C1527 )</w:t>
      </w:r>
    </w:p>
    <w:p>
      <w:pPr>
        <w:pStyle w:val="PreformattedText"/>
        <w:bidi w:val="0"/>
        <w:spacing w:before="0" w:after="0"/>
        <w:jc w:val="left"/>
        <w:rPr/>
      </w:pPr>
      <w:r>
        <w:rPr/>
        <w:t xml:space="preserve"> </w:t>
      </w:r>
      <w:r>
        <w:rPr/>
        <w:t>C735_=_C2010( C735 C2010 ) C735_=_C2194( C735 C2194 ) C735_=_C2323( C735 C2323 ) \nC735_=_C2542( C735 C2542 ) C735_=_C2594( C735 C2594 ) C735_=_C2825( C735 C2825 ) C735_=_C2859( C735 C2859 ) C735_=_C2918( C735 C2918 ) C735_=_C2953( C735 C2953 ) \nC735_=_C3001( C735 C3001 ) C735_=_C3056( C735 C3056 ) C735_=_C3057( C735 C3057 ) C735_=_C3058( C735 C3058 ) C735_=_C3059( C735 C3059 ) C735_=_C3060( C735 C3060 ) \nC735_=_C3061( C735 C3061 ) C735_=_C3062( C735 C3062 ) C735_=_C3063( C735 C3063 ) C735_=_C3064( C735 C3064 ) C735_=_C3065( C735 C3065 ) C735_=_C3066( C735 C3066 ) \nC735_=_C3067( C735 C3067 ) C736_=_C935( C736 C935 ) C736_=_C1018( C736 C1018 ) C736_=_C1223( C736 C1223 ) C736_=_C1300( C736 C1300 ) C736_=_C1592( C736 C1592 ) \nC736_=_C1903( C736 C1903 ) C736_=_C2053( C736 C2053 ) C736_=_C2197( C736 C2197 ) C736_=_C2342( C736 C2342 ) C736_=_C2577( C736 C2577 ) C736_=_C2597( C736 C2597 ) \nC736_=_C2782( C736 C2782 ) C736_=_C2861( C736 C2861 ) C736_=_C3005( C736 C3005 ) C736_=_C3059( C736 C3059 ) C736_=_C3084( C736 C3084 ) C736_=_C3308( C736 C3308 ) \nC736_=_C3352( C736 C3352 ) C736_=_C3353( C736 C3353 ) C736_=_C3354( C736 C3354 ) C736_=_C3355( C736 C3355 ) C736_=_C3356( C736 C3356 ) C736_=_C3357( C736 C3357 ) \nC736_=_C3358( C736 C3358 ) C736_=_C3359( C736 C3359 ) C736_=_C3360( C736 C3360 ) C781_=_C993( C781 C993 ) C781_=_C1527( C781 C1527 ) C781_=_C2010( C781 C2010 ) \nC781_=_C2194( C781 C2194 ) C781_=_C2323( C781 C2323 ) C781_=_C2542( C781 C2542 ) C781_=_C2594( C781 C2594 ) C781_=_C2825( C781 C2825 ) C781_=_C2859( C781 C2859 ) \nC781_=_C2918( C781 C2918 ) C781_=_C2953( C781 C2953 ) C781_=_C3001( C781 C3001 ) C781_=_C3056( C781 C3056 ) C781_=_C3057( C781 C3057 ) C781_=_C3058( C781 C3058 ) \nC781_=_C3059( C781 C3059 ) C781_=_C3060( C781 C3060 ) C781_=_C3061( C781 C3061 ) C781_=_C3062( C781 C3062 ) C781_=_C3063( C781 C3063 ) C781_=_C3064( C781 C3064 ) \nC781_=_C3065( C781 C3065 ) C781_=_C3066( C781 C3066 ) C781_=_C3067( C781 C3067 ) C804_=_C806( C804 C806 ) C804_=_C987( C804 C987 ) C804_=_C1457( C804 C1457 ) \nC804_=_C1545( C804 C1545 ) C804_=_C1707( C804 C1707 ) C804_=_C1788( C804 C1788 ) C804_=_C1917( C804 C1917 ) C804_=_C1980( C804 C1980 ) C804_=_C2002( C804 C2002 ) \nC804_=_C2206( C804 C2206 ) C804_=_C2230( C804 C2230 ) C804_=_C2231( C804 C2231 ) C804_=_C2232( C804 C2232 ) C804_=_C2233( C804 C2233 ) C804_=_C2234( C804 C2234 ) \nC804_=_C2235( C804 C2235 ) C804_=_C2237( C804 C2237 ) C804_=_C2238( C804 C2238 ) C804_=_C2239( C804 C2239 ) C804_=_C2240( C804 C2240 ) C804_=_C2241( C804 C2241 ) \nC804_=_C2242( C804 C2242 ) C804_=_C2243( C804 C2243 ) C804_=_C2244( C804 C2244 ) C804_=_C2245( C804 C2245 ) C804_=_C2246( C804 C2246 ) C806_=_C960( C806 C960 ) \nC806_=_C1547( C806 C1547 ) C806_=_C1709( C806 C1709 ) C806_=_C1792( C806 C1792 ) C806_=_C1830( C806 C1830 ) C806_=_C1982( C806 C1982 ) C806_=_C2189( C806 C2189 ) \nC806_=_C2231( C806 C2231 ) C806_=_C2538( C806 C2538 ) C806_=_C2539( C806 C2539 ) C806_=_C2540( C806 C2540 ) C806_=_C2541( C806 C2541 ) C806_=_C2542( C806 C2542 ) \nC806_=_C2543( C806 C2543 ) C806_=_C2544( C806 C2544 ) C806_=_C2545( C806 C2545 ) C806_=_C2547( C806 C2547 ) C806_=_C2548( C806 C2548 ) C806_=_C2549( C806 C2549 ) \nC806_=_C2550( C806 C2550 ) C806_=_C2551( C806 C2551 ) C806_=_C2552( C806 C2552 ) C806_=_C2553( C806 C2553 ) C806_=_C2554( C806 C2554 ) C806_=_C2555( C806 C2555 ) \nC935_=_C1018( C935 C1018 ) C935_=_C1223( C935 C1223 ) C935_=_C1300( C935 C1300 ) C935_=_C1592( C935 C1592 ) C935_=_C1903( C935 C1903 ) C935_=_C2053( C935 C2053 ) \nC935_=_C2197( C935 C2197 ) C935_=_C2342( C935 C2342 ) C935_=_C2577( C935 C2577 ) C935_=_C2597( C935 C2597 ) C935_=_C2782( C935 C2782 ) C935_=_C2861( C935 C2861 ) \nC935_=_C3005( C935 C3005 ) C935_=_C3059( C935 C3059 ) C935_=_C3084( C935 C3084 ) C935_=_C3308( C935 C3308 ) C935_=_C3352( C935 C3352 ) C935_=_C3353( C935 C3353 ) \nC935_=_C3354( C935 C3354 ) C935_=_C3355( C935 C3355 ) C935_=_C3356( C935 C3356 ) C935_=_C3357( C935 C3357 ) C935_=_C3358( C935 C3358 ) C935_=_C3359( C935 C3359 ) \nC935_=_C3360( C935 C3360 ) C960_=_C1547( C960 C1547 ) C960_=_C1709( C960 C1709 ) C960_=_C1792( C960 C1792 ) C960_=_C1830( C960 C1830 ) C960_=_C1982( C960 C1982 ) \nC960_=_C2189( C960 C2189 ) C960_=_C2231( C960 C2231 ) C960_=_C2538( C960 C2538 ) C960_=_C2539( C960 C2539 ) C960_=_C2540( C960 C2540 ) C960_=_C2541( C960 C2541 ) \nC960_=_C2542( C960 C2542 ) C960_=_C2543( C960 C2543 ) C960_=_C2544( C960 C2544 ) C960_=_C2545( C960 C2545 ) C960_=_C2547( C960 C2547 ) C960_=_C2548( C960 C2548 ) \nC960_=_C2549( C960 C2549 ) C960_=_C2550( C960 C2550 ) C960_=_C2551( C960 C2551 ) C960_=_C2552( C960 C2552 ) C960_=_C2553( C960 C2553 ) C960_=_C2554( C960 C2554 ) \nC960_=_C2555( C960 C2555 ) C987_=_C993( C987 C993 ) C987_=_C1457( C987 C1457 ) C987_=_C1545( C987 C1545 ) C987_=_C1707( C987 C1707 ) C987_=_C1788( C987 C1788 ) \nC987_=_C1917( C987 C1917 ) C987_=_C1980( C987 C1980 ) C987_=_C2002( C987 C2002 ) C987_=_C2206( C987 C2206 ) C987_=_C2230( C987 C2230 ) C987_=_C2231( C987 C2231 ) \nC987_=_C2232( C987 C2232 ) C987_=_C2233( C987 C2233 ) C987_=_C2234( C987 C2234 ) C987_=_C2235( C987 C2235 ) C987_=_C2237( C987 C2237 ) C987_=_C2238( C987 C2238 ) \nC987_=_C2239( C987 C2239 ) C987_=_C2240( C987 C2240 ) C987_=_C2241( C987 C2241 ) C987_=_C2242( C987 C2242 ) C987_=_C2243( C987 C2243 ) C987_=_C2244( C987 C2244 ) \nC987_=_C2245( C987 C2245 ) C987_=_C2246( C987 C2246 ) C993_=_C1527( C993 C1527 ) C993_=_C2010( C993 C2010 ) C993_=_C2194( C993 C2194 ) C993_=_C2323( C993 C2323 ) \nC993_=_C2542( C993 C2542 ) C993_=_C2594( C993 C2594 ) C993_=_C2825( C993 C2825 ) C993_=_C2859( C993 C2859 ) C993_=_C2918( C993 C2918 ) C993_=_C2953( C993 C2953 ) \nC993_=_C3001( C993 C3001 ) C993_=_C3056( C993 C3056 ) C993_=_C3057( C993 C3057 ) C993_=_C3058( C993 C3058 ) C993_=_C3059( C993 C3059 ) C993_=_C3060( C993 C3060 ) \nC993_=_C3061( C993 C3061 ) C993_=_C3062( C993 C3062 ) C993_=_C3063( C993 C3063 ) C993_=_C3064( C993 C3064 ) C993_=_C3065( C993 C3065 ) C993_=_C3066( C993 C3066 ) \nC993_=_C3067( C993 C3067 ) C1018_=_C1223( C1018 C1223 ) C1018_=_C1300( C1018 C1300 ) C1018_=_C1592( C1018 C1592 ) C1018_=_C1903( C1018 C1903 ) C1018_=_C2053( C1018 C2053 ) \nC1018_=_C2197( C1018 C2197 ) C1018_=_C2342( C1018 C2342 ) C1018_=_C2577( C1018 C2577 ) C1018_=_C2597( C1018 C2597 ) C1018_=_C2782( C1018 C2782 ) C1018_=_C2861( C1018 C2861 ) \nC1018_=_C3005( C1018 C3005 ) C1018_=_C3059( C1018 C3059 ) C1018_=_C3084( C1018 C3084 ) C1018_=_C3308( C1018 C3308 ) C1018_=_C3352( C1018 C3352 ) C1018_=_C3353( C1018 C3353 ) \nC1018_=_C3354( C1018 C3354 ) C1018_=_C3355( C1018 C3355 ) C1018_=_C3356( C1018 C3356 ) C1018_=_C3357( C1018 C3357 ) C1018_=_C3358( C1018 C3358 ) C1018_=_C3359( C1018 C3359 ) \nC1018_=_C3360( C1018 C3360 ) C1223_=_C1300( C1223 C1300 ) C1223_=_C1592( C1223 C1592 ) C1223_=_C1903( C1223 C1903 ) C1223_=_C2053( C1223 C2053 ) C1223_=_C2197( C1223 C2197 ) \nC1223_=_C2342( C1223 C2342 ) C1223_=_C2577( C1223 C2577 ) C1223_=_C2597( C1223 C2597 ) C1223_=_C2782( C1223 C2782 ) C1223_=_C2861( C1223 C2861 ) C1223_=_C3005( C1223 C3005 ) \nC1223_=_C3059( C1223 C3059 ) C1223_=_C3084( C1223 C3084 ) C1223_=_C3308( C1223 C3308 ) C1223_=_C3352( C1223 C3352 ) C1223_=_C3353( C1223 C3353 ) C1223_=_C3354( C1223 C3354 ) \nC1223_=_C3355( C1223 C3355 ) C1223_=_C3356( C1223 C3356 ) C1223_=_C3357( C1223 C3357 ) C1223_=_C3358( C1223 C3358 ) C1223_=_C3359( C1223 C3359 ) C1223_=_C3360( C1223 C3360 ) \nC1300_=_C1592( C1300 C1592 ) C1300_=_C1903( C1300 C1903 ) C1300_=_C2053( C1300 C2053 ) C1300_=_C2197( C1300 C2197 ) C1300_=_C2342( C1300 C2342 ) C1300_=_C2577( C1300 C2577 ) \nC1300_=_C2597( C1300 C2597 ) C1300_=_C2782( C1300 C2782 ) C1300_=_C2861( C1300 C2861 ) C1300_=_C3005( C1300 C3005 ) C1300_=_C3059( C1300 C3059 ) C1300_=_C3084( C1300 C3084 ) \nC1300_=_C3308( C1300 C3308 ) C1300_=_C3352( C1300 C3352 ) C1300_=_C3353( C1300 C3353 ) C1300_=_C3354( C1300 C3354 ) C1300_=_C3355( C1300 C3355 ) C1300_=_C3356( C1300 C3356 ) \nC1300_=_C3357( C1300 C3357 ) C1300_=_C3358( C1300 C3358 ) C1300_=_C3359( C1300 C3359 ) C1300_=_C3360( C1300 C3360 ) C1457_=_C1545( C1457 C1545 ) C1457_=_C1707( C1457 C1707 ) \nC1457_=_C1788( C1457 C1788 ) C1457_=_C1917( C1457 C1917 ) C1457_=_C1980( C1457 C1980 ) C1457_=_C2002( C1457 C2002 ) C1457_=_C2206( C1457 C2206 ) C1457_=_C2230( C1457 C2230 ) \nC1457_=_C2231( C1457 C2231 ) C1457_=_C2232( C1457 C2232 ) C1457_=_C2233( C1457 C2233 ) C1457_=_C2234( C1457 C2234 ) C1457_=_C2235( C1457 C2235 ) C1457_=_C2237( C1457 C2237 ) \nC1457_=_C2238( C1457 C2238 ) C1457_=_C2239( C1457 C2239 ) C1457_=_C2240( C1457 C2240 ) C1457_=_C2241( C1457 C2241 ) C1457_=_C2242( C1457 C2242 ) C1457_=_C2243( C1457 C2243 ) \nC1457_=_C2244( C1457 C2244 ) C1457_=_C2245( C1457 C2245 ) C1457_=_C2246( C1457 C2246 ) C1527_=_C2010( C1527 C2010 ) C1527_=_C2194( C1527 C2194 ) C1527_=_C2323( C1527 C2323 ) \nC1527_=_C2542( C1527 C2542 ) C1527_=_C2594( C1527 C2594 ) C1527_=_C2825( C1527 C2825 ) C1527_=_C2859( C1527 C2859 ) C1527_=_C2918( C1527 C2918 ) C1527_=_C2953( C1527 C2953 ) \nC1527_=_C3001( C1527 C3001 ) C1527_=_C3056( C1527 C3056 ) C1527_=_C3057( C1527 C3057 ) C1527_=_C3058( C1527 C3058 ) C1527_=_C3059( C1527 C3059 ) C1527_=_C3060( C1527 C3060 ) \nC1527_=_C3061( C1527 C3061 ) C1527_=_C3062( C1527 C3062 ) C1527_=_C3063( C1527 C3063 ) C1527_=_C3064( C1527 C3064 ) C1527_=_C3065( C1527 C3065 ) C1527_=_C3066( C1527 C3066 ) \nC1527_=_C3067( C1527 C3067 ) C1545_=_C1547( C1545 C1547 ) C1545_=_C1707( C1545 C1707 ) C1545_=_C1788( C1545 C1788 ) C1545_=_C1917( C1545 C1917 ) C1545_=_C1980( C1545 C1980 ) \nC1545_=_C2002( C1545 C2002 ) C1545_=_C2206( C1545 C2206 ) C1545_=_C2230( C1545 C2230 ) C1545_=_C2231( C1545 C2231 ) C1545_=_C2232( C1545 C2232 ) C1545_=_C2233( C1545 C2233 ) \nC1545_=_C2234( C1545 C2234 ) C1545_=_C2235( C1545 C2235 ) C1545_=_C2237( C1545 C2237 ) C1545_=_C2238( C1545 C2238 ) C1545_=_C2239( C1545 C2239 ) C1545_=_C2240( C1545 C2240 ) \nC1545_=_C2241( C1545 C2241 ) C1545_=_C2242( C1545 C2242</w:t>
      </w:r>
    </w:p>
    <w:p>
      <w:pPr>
        <w:pStyle w:val="PreformattedText"/>
        <w:bidi w:val="0"/>
        <w:spacing w:before="0" w:after="0"/>
        <w:jc w:val="left"/>
        <w:rPr/>
      </w:pPr>
      <w:r>
        <w:rPr/>
        <w:t xml:space="preserve"> </w:t>
      </w:r>
      <w:r>
        <w:rPr/>
        <w:t>) C1545_=_C2243( C1545 C2243 ) C1545_=_C2244( C1545 C2244 ) C1545_=_C2245( C1545 C2245 ) C1545_=_C2246( C1545 C2246 ) \nC1547_=_C1709( C1547 C1709 ) C1547_=_C1792( C1547 C1792 ) C1547_=_C1830( C1547 C1830 ) C1547_=_C1982( C1547 C1982 ) C1547_=_C2189( C1547 C2189 ) C1547_=_C2231( C1547 C2231 ) \nC1547_=_C2538( C1547 C2538 ) C1547_=_C2539( C1547 C2539 ) C1547_=_C2540( C1547 C2540 ) C1547_=_C2541( C1547 C2541 ) C1547_=_C2542( C1547 C2542 ) C1547_=_C2543( C1547 C2543 ) \nC1547_=_C2544( C1547 C2544 ) C1547_=_C2545( C1547 C2545 ) C1547_=_C2547( C1547 C2547 ) C1547_=_C2548( C1547 C2548 ) C1547_=_C2549( C1547 C2549 ) C1547_=_C2550( C1547 C2550 ) \nC1547_=_C2551( C1547 C2551 ) C1547_=_C2552( C1547 C2552 ) C1547_=_C2553( C1547 C2553 ) C1547_=_C2554( C1547 C2554 ) C1547_=_C2555( C1547 C2555 ) C1592_=_C1903( C1592 C1903 ) \nC1592_=_C2053( C1592 C2053 ) C1592_=_C2197( C1592 C2197 ) C1592_=_C2342( C1592 C2342 ) C1592_=_C2577( C1592 C2577 ) C1592_=_C2597( C1592 C2597 ) C1592_=_C2782( C1592 C2782 ) \nC1592_=_C2861( C1592 C2861 ) C1592_=_C3005( C1592 C3005 ) C1592_=_C3059( C1592 C3059 ) C1592_=_C3084( C1592 C3084 ) C1592_=_C3308( C1592 C3308 ) C1592_=_C3352( C1592 C3352 ) \nC1592_=_C3353( C1592 C3353 ) C1592_=_C3354( C1592 C3354 ) C1592_=_C3355( C1592 C3355 ) C1592_=_C3356( C1592 C3356 ) C1592_=_C3357( C1592 C3357 ) C1592_=_C3358( C1592 C3358 ) \nC1592_=_C3359( C1592 C3359 ) C1592_=_C3360( C1592 C3360 ) C1707_=_C1709( C1707 C1709 ) C1707_=_C1788( C1707 C1788 ) C1707_=_C1917( C1707 C1917 ) C1707_=_C1980( C1707 C1980 ) \nC1707_=_C2002( C1707 C2002 ) C1707_=_C2206( C1707 C2206 ) C1707_=_C2230( C1707 C2230 ) C1707_=_C2231( C1707 C2231 ) C1707_=_C2232( C1707 C2232 ) C1707_=_C2233( C1707 C2233 ) \nC1707_=_C2234( C1707 C2234 ) C1707_=_C2235( C1707 C2235 ) C1707_=_C2237( C1707 C2237 ) C1707_=_C2238( C1707 C2238 ) C1707_=_C2239( C1707 C2239 ) C1707_=_C2240( C1707 C2240 ) \nC1707_=_C2241( C1707 C2241 ) C1707_=_C2242( C1707 C2242 ) C1707_=_C2243( C1707 C2243 ) C1707_=_C2244( C1707 C2244 ) C1707_=_C2245( C1707 C2245 ) C1707_=_C2246( C1707 C2246 ) \nC1709_=_C1792( C1709 C1792 ) C1709_=_C1830( C1709 C1830 ) C1709_=_C1982( C1709 C1982 ) C1709_=_C2189( C1709 C2189 ) C1709_=_C2231( C1709 C2231 ) C1709_=_C2538( C1709 C2538 ) \nC1709_=_C2539( C1709 C2539 ) C1709_=_C2540( C1709 C2540 ) C1709_=_C2541( C1709 C2541 ) C1709_=_C2542( C1709 C2542 ) C1709_=_C2543( C1709 C2543 ) C1709_=_C2544( C1709 C2544 ) \nC1709_=_C2545( C1709 C2545 ) C1709_=_C2547( C1709 C2547 ) C1709_=_C2548( C1709 C2548 ) C1709_=_C2549( C1709 C2549 ) C1709_=_C2550( C1709 C2550 ) C1709_=_C2551( C1709 C2551 ) \nC1709_=_C2552( C1709 C2552 ) C1709_=_C2553( C1709 C2553 ) C1709_=_C2554( C1709 C2554 ) C1709_=_C2555( C1709 C2555 ) C1788_=_C1792( C1788 C1792 ) C1788_=_C1917( C1788 C1917 ) \nC1788_=_C1980( C1788 C1980 ) C1788_=_C2002( C1788 C2002 ) C1788_=_C2206( C1788 C2206 ) C1788_=_C2230( C1788 C2230 ) C1788_=_C2231( C1788 C2231 ) C1788_=_C2232( C1788 C2232 ) \nC1788_=_C2233( C1788 C2233 ) C1788_=_C2234( C1788 C2234 ) C1788_=_C2235( C1788 C2235 ) C1788_=_C2237( C1788 C2237 ) C1788_=_C2238( C1788 C2238 ) C1788_=_C2239( C1788 C2239 ) \nC1788_=_C2240( C1788 C2240 ) C1788_=_C2241( C1788 C2241 ) C1788_=_C2242( C1788 C2242 ) C1788_=_C2243( C1788 C2243 ) C1788_=_C2244( C1788 C2244 ) C1788_=_C2245( C1788 C2245 ) \nC1788_=_C2246( C1788 C2246 ) C1792_=_C1830( C1792 C1830 ) C1792_=_C1982( C1792 C1982 ) C1792_=_C2189( C1792 C2189 ) C1792_=_C2231( C1792 C2231 ) C1792_=_C2538( C1792 C2538 ) \nC1792_=_C2539( C1792 C2539 ) C1792_=_C2540( C1792 C2540 ) C1792_=_C2541( C1792 C2541 ) C1792_=_C2542( C1792 C2542 ) C1792_=_C2543( C1792 C2543 ) C1792_=_C2544( C1792 C2544 ) \nC1792_=_C2545( C1792 C2545 ) C1792_=_C2547( C1792 C2547 ) C1792_=_C2548( C1792 C2548 ) C1792_=_C2549( C1792 C2549 ) C1792_=_C2550( C1792 C2550 ) C1792_=_C2551( C1792 C2551 ) \nC1792_=_C2552( C1792 C2552 ) C1792_=_C2553( C1792 C2553 ) C1792_=_C2554( C1792 C2554 ) C1792_=_C2555( C1792 C2555 ) C1830_=_C1982( C1830 C1982 ) C1830_=_C2189( C1830 C2189 ) \nC1830_=_C2231( C1830 C2231 ) C1830_=_C2538( C1830 C2538 ) C1830_=_C2539( C1830 C2539 ) C1830_=_C2540( C1830 C2540 ) C1830_=_C2541( C1830 C2541 ) C1830_=_C2542( C1830 C2542 ) \nC1830_=_C2543( C1830 C2543 ) C1830_=_C2544( C1830 C2544 ) C1830_=_C2545( C1830 C2545 ) C1830_=_C2547( C1830 C2547 ) C1830_=_C2548( C1830 C2548 ) C1830_=_C2549( C1830 C2549 ) \nC1830_=_C2550( C1830 C2550 ) C1830_=_C2551( C1830 C2551 ) C1830_=_C2552( C1830 C2552 ) C1830_=_C2553( C1830 C2553 ) C1830_=_C2554( C1830 C2554 ) C1830_=_C2555( C1830 C2555 ) \nC1903_=_C2053( C1903 C2053 ) C1903_=_C2197( C1903 C2197 ) C1903_=_C2342( C1903 C2342 ) C1903_=_C2577( C1903 C2577 ) C1903_=_C2597( C1903 C2597 ) C1903_=_C2782( C1903 C2782 ) \nC1903_=_C2861( C1903 C2861 ) C1903_=_C3005( C1903 C3005 ) C1903_=_C3059( C1903 C3059 ) C1903_=_C3084( C1903 C3084 ) C1903_=_C3308( C1903 C3308 ) C1903_=_C3352( C1903 C3352 ) \nC1903_=_C3353( C1903 C3353 ) C1903_=_C3354( C1903 C3354 ) C1903_=_C3355( C1903 C3355 ) C1903_=_C3356( C1903 C3356 ) C1903_=_C3357( C1903 C3357 ) C1903_=_C3358( C1903 C3358 ) \nC1903_=_C3359( C1903 C3359 ) C1903_=_C3360( C1903 C3360 ) C1917_=_C1980( C1917 C1980 ) C1917_=_C2002( C1917 C2002 ) C1917_=_C2206( C1917 C2206 ) C1917_=_C2230( C1917 C2230 ) \nC1917_=_C2231( C1917 C2231 ) C1917_=_C2232( C1917 C2232 ) C1917_=_C2233( C1917 C2233 ) C1917_=_C2234( C1917 C2234 ) C1917_=_C2235( C1917 C2235 ) C1917_=_C2237( C1917 C2237 ) \nC1917_=_C2238( C1917 C2238 ) C1917_=_C2239( C1917 C2239 ) C1917_=_C2240( C1917 C2240 ) C1917_=_C2241( C1917 C2241 ) C1917_=_C2242( C1917 C2242 ) C1917_=_C2243( C1917 C2243 ) \nC1917_=_C2244( C1917 C2244 ) C1917_=_C2245( C1917 C2245 ) C1917_=_C2246( C1917 C2246 ) C1980_=_C1982( C1980 C1982 ) C1980_=_C2002( C1980 C2002 ) C1980_=_C2206( C1980 C2206 ) \nC1980_=_C2230( C1980 C2230 ) C1980_=_C2231( C1980 C2231 ) C1980_=_C2232( C1980 C2232 ) C1980_=_C2233( C1980 C2233 ) C1980_=_C2234( C1980 C2234 ) C1980_=_C2235( C1980 C2235 ) \nC1980_=_C2237( C1980 C2237 ) C1980_=_C2238( C1980 C2238 ) C1980_=_C2239( C1980 C2239 ) C1980_=_C2240( C1980 C2240 ) C1980_=_C2241( C1980 C2241 ) C1980_=_C2242( C1980 C2242 ) \nC1980_=_C2243( C1980 C2243 ) C1980_=_C2244( C1980 C2244 ) C1980_=_C2245( C1980 C2245 ) C1980_=_C2246( C1980 C2246 ) C1982_=_C2189( C1982 C2189 ) C1982_=_C2231( C1982 C2231 ) \nC1982_=_C2538( C1982 C2538 ) C1982_=_C2539( C1982 C2539 ) C1982_=_C2540( C1982 C2540 ) C1982_=_C2541( C1982 C2541 ) C1982_=_C2542( C1982 C2542 ) C1982_=_C2543( C1982 C2543 ) \nC1982_=_C2544( C1982 C2544 ) C1982_=_C2545( C1982 C2545 ) C1982_=_C2547( C1982 C2547 ) C1982_=_C2548( C1982 C2548 ) C1982_=_C2549( C1982 C2549 ) C1982_=_C2550( C1982 C2550 ) \nC1982_=_C2551( C1982 C2551 ) C1982_=_C2552( C1982 C2552 ) C1982_=_C2553( C1982 C2553 ) C1982_=_C2554( C1982 C2554 ) C1982_=_C2555( C1982 C2555 ) C2002_=_C2010( C2002 C2010 ) \nC2002_=_C2206( C2002 C2206 ) C2002_=_C2230( C2002 C2230 ) C2002_=_C2231( C2002 C2231 ) C2002_=_C2232( C2002 C2232 ) C2002_=_C2233( C2002 C2233 ) C2002_=_C2234( C2002 C2234 ) \nC2002_=_C2235( C2002 C2235 ) C2002_=_C2237( C2002 C2237 ) C2002_=_C2238( C2002 C2238 ) C2002_=_C2239( C2002 C2239 ) C2002_=_C2240( C2002 C2240 ) C2002_=_C2241( C2002 C2241 ) \nC2002_=_C2242( C2002 C2242 ) C2002_=_C2243( C2002 C2243 ) C2002_=_C2244( C2002 C2244 ) C2002_=_C2245( C2002 C2245 ) C2002_=_C2246( C2002 C2246 ) C2010_=_C2194( C2010 C2194 ) \nC2010_=_C2323( C2010 C2323 ) C2010_=_C2542( C2010 C2542 ) C2010_=_C2594( C2010 C2594 ) C2010_=_C2825( C2010 C2825 ) C2010_=_C2859( C2010 C2859 ) C2010_=_C2918( C2010 C2918 ) \nC2010_=_C2953( C2010 C2953 ) C2010_=_C3001( C2010 C3001 ) C2010_=_C3056( C2010 C3056 ) C2010_=_C3057( C2010 C3057 ) C2010_=_C3058( C2010 C3058 ) C2010_=_C3059( C2010 C3059 ) \nC2010_=_C3060( C2010 C3060 ) C2010_=_C3061( C2010 C3061 ) C2010_=_C3062( C2010 C3062 ) C2010_=_C3063( C2010 C3063 ) C2010_=_C3064( C2010 C3064 ) C2010_=_C3065( C2010 C3065 ) \nC2010_=_C3066( C2010 C3066 ) C2010_=_C3067( C2010 C3067 ) C2053_=_C2197( C2053 C2197 ) C2053_=_C2342( C2053 C2342 ) C2053_=_C2577( C2053 C2577 ) C2053_=_C2597( C2053 C2597 ) \nC2053_=_C2782( C2053 C2782 ) C2053_=_C2861( C2053 C2861 ) C2053_=_C3005( C2053 C3005 ) C2053_=_C3059( C2053 C3059 ) C2053_=_C3084( C2053 C3084 ) C2053_=_C3308( C2053 C3308 ) \nC2053_=_C3352( C2053 C3352 ) C2053_=_C3353( C2053 C3353 ) C2053_=_C3354( C2053 C3354 ) C2053_=_C3355( C2053 C3355 ) C2053_=_C3356( C2053 C3356 ) C2053_=_C3357( C2053 C3357 ) \nC2053_=_C3358( C2053 C3358 ) C2053_=_C3359( C2053 C3359 ) C2053_=_C3360( C2053 C3360 ) C2189_=_C2194( C2189 C2194 ) C2189_=_C2197( C2189 C2197 ) C2189_=_C2231( C2189 C2231 ) \nC2189_=_C2538( C2189 C2538 ) C2189_=_C2539( C2189 C2539 ) C2189_=_C2540( C2189 C2540 ) C2189_=_C2541( C2189 C2541 ) C2189_=_C2542( C2189 C2542 ) C2189_=_C2543( C2189 C2543 ) \nC2189_=_C2544( C2189 C2544 ) C2189_=_C2545( C2189 C2545 ) C2189_=_C2547( C2189 C2547 ) C2189_=_C2548( C2189 C2548 ) C2189_=_C2549( C2189 C2549 ) C2189_=_C2550( C2189 C2550 ) \nC2189_=_C2551( C2189 C2551 ) C2189_=_C2552( C2189 C2552 ) C2189_=_C2553( C2189 C2553 ) C2189_=_C2554( C2189 C2554 ) C2189_=_C2555( C2189 C2555 ) C2194_=_C2197( C2194 C2197 ) \nC2194_=_C2323( C2194 C2323 ) C2194_=_C2542( C2194 C2542 ) C2194_=_C2594( C2194 C2594 ) C2194_=_C2825( C2194 C2825 ) C2194_=_C2859( C2194 C2859 ) C2194_=_C2918( C2194 C2918 ) \nC2194_=_C2953( C2194 C2953 ) C2194_=_C3001( C2194 C3001 ) C2194_=_C3056( C2194 C3056 ) C2194_=_C3057( C2194 C3057 ) C2194_=_C3058( C2194 C3058 ) C2194_=_C3059( C2194 C3059 ) \nC2194_=_C3060( C2194 C3060 ) C2194_=_C3061( C2194 C3061 ) C2194_=_C3062( C2194 C3062 ) C2194_=_C3063( C2194 C3063 ) C2194_=_C3064( C2194 C3064 ) C2194_=_C3065( C2194 C3065 ) \nC2194_=_C3066( C2194 C3066 ) C2194_=_C3067( C2194 C3067 ) C2197_=_C2342( C2197 C2342 ) C2197_=_C2577( C2197 C2577 ) C2197_=_C2597( C2197 C2597 ) C2197_=_C2782( C2197 C2782 ) \nC2197_=_C2861( C2197 C2861 ) C2197_=_C3005( C2197 C3005 ) C2197_=_C3059( C2197 C3059 ) C2197_=_C3084(</w:t>
      </w:r>
    </w:p>
    <w:p>
      <w:pPr>
        <w:pStyle w:val="PreformattedText"/>
        <w:bidi w:val="0"/>
        <w:spacing w:before="0" w:after="0"/>
        <w:jc w:val="left"/>
        <w:rPr/>
      </w:pPr>
      <w:r>
        <w:rPr/>
        <w:t xml:space="preserve"> </w:t>
      </w:r>
      <w:r>
        <w:rPr/>
        <w:t>C2197 C3084 ) C2197_=_C3308( C2197 C3308 ) C2197_=_C3352( C2197 C3352 ) \nC2197_=_C3353( C2197 C3353 ) C2197_=_C3354( C2197 C3354 ) C2197_=_C3355( C2197 C3355 ) C2197_=_C3356( C2197 C3356 ) C2197_=_C3357( C2197 C3357 ) C2197_=_C3358( C2197 C3358 ) \nC2197_=_C3359( C2197 C3359 ) C2197_=_C3360( C2197 C3360 ) C2206_=_C2230( C2206 C2230 ) C2206_=_C2231( C2206 C2231 ) C2206_=_C2232( C2206 C2232 ) C2206_=_C2233( C2206 C2233 ) \nC2206_=_C2234( C2206 C2234 ) C2206_=_C2235( C2206 C2235 ) C2206_=_C2237( C2206 C2237 ) C2206_=_C2238( C2206 C2238 ) C2206_=_C2239( C2206 C2239 ) C2206_=_C2240( C2206 C2240 ) \nC2206_=_C2241( C2206 C2241 ) C2206_=_C2242( C2206 C2242 ) C2206_=_C2243( C2206 C2243 ) C2206_=_C2244( C2206 C2244 ) C2206_=_C2245( C2206 C2245 ) C2206_=_C2246( C2206 C2246 ) \nC2230_=_C2231( C2230 C2231 ) C2230_=_C2232( C2230 C2232 ) C2230_=_C2233( C2230 C2233 ) C2230_=_C2234( C2230 C2234 ) C2230_=_C2235( C2230 C2235 ) C2230_=_C2237( C2230 C2237 ) \nC2230_=_C2238( C2230 C2238 ) C2230_=_C2239( C2230 C2239 ) C2230_=_C2240( C2230 C2240 ) C2230_=_C2241( C2230 C2241 ) C2230_=_C2242( C2230 C2242 ) C2230_=_C2243( C2230 C2243 ) \nC2230_=_C2244( C2230 C2244 ) C2230_=_C2245( C2230 C2245 ) C2230_=_C2246( C2230 C2246 ) C2230_=_C2323( C2230 C2323 ) C2231_=_C2232( C2231 C2232 ) C2231_=_C2233( C2231 C2233 ) \nC2231_=_C2234( C2231 C2234 ) C2231_=_C2235( C2231 C2235 ) C2231_=_C2237( C2231 C2237 ) C2231_=_C2238( C2231 C2238 ) C2231_=_C2239( C2231 C2239 ) C2231_=_C2240( C2231 C2240 ) \nC2231_=_C2241( C2231 C2241 ) C2231_=_C2242( C2231 C2242 ) C2231_=_C2243( C2231 C2243 ) C2231_=_C2244( C2231 C2244 ) C2231_=_C2245( C2231 C2245 ) C2231_=_C2246( C2231 C2246 ) \nC2231_=_C2538( C2231 C2538 ) C2231_=_C2539( C2231 C2539 ) C2231_=_C2540( C2231 C2540 ) C2231_=_C2541( C2231 C2541 ) C2231_=_C2542( C2231 C2542 ) C2231_=_C2543( C2231 C2543 ) \nC2231_=_C2544( C2231 C2544 ) C2231_=_C2545( C2231 C2545 ) C2231_=_C2547( C2231 C2547 ) C2231_=_C2548( C2231 C2548 ) C2231_=_C2549( C2231 C2549 ) C2231_=_C2550( C2231 C2550 ) \nC2231_=_C2551( C2231 C2551 ) C2231_=_C2552( C2231 C2552 ) C2231_=_C2553( C2231 C2553 ) C2231_=_C2554( C2231 C2554 ) C2231_=_C2555( C2231 C2555 ) C2232_=_C2233( C2232 C2233 ) \nC2232_=_C2234( C2232 C2234 ) C2232_=_C2235( C2232 C2235 ) C2232_=_C2237( C2232 C2237 ) C2232_=_C2238( C2232 C2238 ) C2232_=_C2239( C2232 C2239 ) C2232_=_C2240( C2232 C2240 ) \nC2232_=_C2241( C2232 C2241 ) C2232_=_C2242( C2232 C2242 ) C2232_=_C2243( C2232 C2243 ) C2232_=_C2244( C2232 C2244 ) C2232_=_C2245( C2232 C2245 ) C2232_=_C2246( C2232 C2246 ) \nC2232_=_C2539( C2232 C2539 ) C2233_=_C2234( C2233 C2234 ) C2233_=_C2235( C2233 C2235 ) C2233_=_C2237( C2233 C2237 ) C2233_=_C2238( C2233 C2238 ) C2233_=_C2239( C2233 C2239 ) \nC2233_=_C2240( C2233 C2240 ) C2233_=_C2241( C2233 C2241 ) C2233_=_C2242( C2233 C2242 ) C2233_=_C2243( C2233 C2243 ) C2233_=_C2244( C2233 C2244 ) C2233_=_C2245( C2233 C2245 ) \nC2233_=_C2246( C2233 C2246 ) C2233_=_C2825( C2233 C2825 ) C2234_=_C2235( C2234 C2235 ) C2234_=_C2237( C2234 C2237 ) C2234_=_C2238( C2234 C2238 ) C2234_=_C2239( C2234 C2239 ) \nC2234_=_C2240( C2234 C2240 ) C2234_=_C2241( C2234 C2241 ) C2234_=_C2242( C2234 C2242 ) C2234_=_C2243( C2234 C2243 ) C2234_=_C2244( C2234 C2244 ) C2234_=_C2245( C2234 C2245 ) \nC2234_=_C2246( C2234 C2246 ) C2235_=_C2237( C2235 C2237 ) C2235_=_C2238( C2235 C2238 ) C2235_=_C2239( C2235 C2239 ) C2235_=_C2240( C2235 C2240 ) C2235_=_C2241( C2235 C2241 ) \nC2235_=_C2242( C2235 C2242 ) C2235_=_C2243( C2235 C2243 ) C2235_=_C2244( C2235 C2244 ) C2235_=_C2245( C2235 C2245 ) C2235_=_C2246( C2235 C2246 ) C2235_=_C2953( C2235 C2953 ) \nC2237_=_C2238( C2237 C2238 ) C2237_=_C2239( C2237 C2239 ) C2237_=_C2240( C2237 C2240 ) C2237_=_C2241( C2237 C2241 ) C2237_=_C2242( C2237 C2242 ) C2237_=_C2243( C2237 C2243 ) \nC2237_=_C2244( C2237 C2244 ) C2237_=_C2245( C2237 C2245 ) C2237_=_C2246( C2237 C2246 ) C2238_=_C2239( C2238 C2239 ) C2238_=_C2240( C2238 C2240 ) C2238_=_C2241( C2238 C2241 ) \nC2238_=_C2242( C2238 C2242 ) C2238_=_C2243( C2238 C2243 ) C2238_=_C2244( C2238 C2244 ) C2238_=_C2245( C2238 C2245 ) C2238_=_C2246( C2238 C2246 ) C2238_=_C3056( C2238 C3056 ) \nC2239_=_C2240( C2239 C2240 ) C2239_=_C2241( C2239 C2241 ) C2239_=_C2242( C2239 C2242 ) C2239_=_C2243( C2239 C2243 ) C2239_=_C2244( C2239 C2244 ) C2239_=_C2245( C2239 C2245 ) \nC2239_=_C2246( C2239 C2246 ) C2240_=_C2241( C2240 C2241 ) C2240_=_C2242( C2240 C2242 ) C2240_=_C2243( C2240 C2243 ) C2240_=_C2244( C2240 C2244 ) C2240_=_C2245( C2240 C2245 ) \nC2240_=_C2246( C2240 C2246 ) C2241_=_C2242( C2241 C2242 ) C2241_=_C2243( C2241 C2243 ) C2241_=_C2244( C2241 C2244 ) C2241_=_C2245( C2241 C2245 ) C2241_=_C2246( C2241 C2246 ) \nC2241_=_C2551( C2241 C2551 ) C2242_=_C2243( C2242 C2243 ) C2242_=_C2244( C2242 C2244 ) C2242_=_C2245( C2242 C2245 ) C2242_=_C2246( C2242 C2246 ) C2243_=_C2244( C2243 C2244 ) \nC2243_=_C2245( C2243 C2245 ) C2243_=_C2246( C2243 C2246 ) C2244_=_C2245( C2244 C2245 ) C2244_=_C2246( C2244 C2246 ) C2244_=_C3064( C2244 C3064 ) C2245_=_C2246( C2245 C2246 ) \nC2245_=_C2553( C2245 C2553 ) C2246_=_C3067( C2246 C3067 ) C2323_=_C2542( C2323 C2542 ) C2323_=_C2594( C2323 C2594 ) C2323_=_C2825( C2323 C2825 ) C2323_=_C2859( C2323 C2859 ) \nC2323_=_C2918( C2323 C2918 ) C2323_=_C2953( C2323 C2953 ) C2323_=_C3001( C2323 C3001 ) C2323_=_C3056( C2323 C3056 ) C2323_=_C3057( C2323 C3057 ) C2323_=_C3058( C2323 C3058 ) \nC2323_=_C3059( C2323 C3059 ) C2323_=_C3060( C2323 C3060 ) C2323_=_C3061( C2323 C3061 ) C2323_=_C3062( C2323 C3062 ) C2323_=_C3063( C2323 C3063 ) C2323_=_C3064( C2323 C3064 ) \nC2323_=_C3065( C2323 C3065 ) C2323_=_C3066( C2323 C3066 ) C2323_=_C3067( C2323 C3067 ) C2342_=_C2577( C2342 C2577 ) C2342_=_C2597( C2342 C2597 ) C2342_=_C2782( C2342 C2782 ) \nC2342_=_C2861( C2342 C2861 ) C2342_=_C3005( C2342 C3005 ) C2342_=_C3059( C2342 C3059 ) C2342_=_C3084( C2342 C3084 ) C2342_=_C3308( C2342 C3308 ) C2342_=_C3352( C2342 C3352 ) \nC2342_=_C3353( C2342 C3353 ) C2342_=_C3354( C2342 C3354 ) C2342_=_C3355( C2342 C3355 ) C2342_=_C3356( C2342 C3356 ) C2342_=_C3357( C2342 C3357 ) C2342_=_C3358( C2342 C3358 ) \nC2342_=_C3359( C2342 C3359 ) C2342_=_C3360( C2342 C3360 ) C2538_=_C2539( C2538 C2539 ) C2538_=_C2540( C2538 C2540 ) C2538_=_C2541( C2538 C2541 ) C2538_=_C2542( C2538 C2542 ) \nC2538_=_C2543( C2538 C2543 ) C2538_=_C2544( C2538 C2544 ) C2538_=_C2545( C2538 C2545 ) C2538_=_C2547( C2538 C2547 ) C2538_=_C2548( C2538 C2548 ) C2538_=_C2549( C2538 C2549 ) \nC2538_=_C2550( C2538 C2550 ) C2538_=_C2551( C2538 C2551 ) C2538_=_C2552( C2538 C2552 ) C2538_=_C2553( C2538 C2553 ) C2538_=_C2554( C2538 C2554 ) C2538_=_C2555( C2538 C2555 ) \nC2538_=_C2594( C2538 C2594 ) C2538_=_C2597( C2538 C2597 ) C2539_=_C2540( C2539 C2540 ) C2539_=_C2541( C2539 C2541 ) C2539_=_C2542( C2539 C2542 ) C2539_=_C2543( C2539 C2543 ) \nC2539_=_C2544( C2539 C2544 ) C2539_=_C2545( C2539 C2545 ) C2539_=_C2547( C2539 C2547 ) C2539_=_C2548( C2539 C2548 ) C2539_=_C2549( C2539 C2549 ) C2539_=_C2550( C2539 C2550 ) \nC2539_=_C2551( C2539 C2551 ) C2539_=_C2552( C2539 C2552 ) C2539_=_C2553( C2539 C2553 ) C2539_=_C2554( C2539 C2554 ) C2539_=_C2555( C2539 C2555 ) C2540_=_C2541( C2540 C2541 ) \nC2540_=_C2542( C2540 C2542 ) C2540_=_C2543( C2540 C2543 ) C2540_=_C2544( C2540 C2544 ) C2540_=_C2545( C2540 C2545 ) C2540_=_C2547( C2540 C2547 ) C2540_=_C2548( C2540 C2548 ) \nC2540_=_C2549( C2540 C2549 ) C2540_=_C2550( C2540 C2550 ) C2540_=_C2551( C2540 C2551 ) C2540_=_C2552( C2540 C2552 ) C2540_=_C2553( C2540 C2553 ) C2540_=_C2554( C2540 C2554 ) \nC2540_=_C2555( C2540 C2555 ) C2540_=_C2859( C2540 C2859 ) C2540_=_C2861( C2540 C2861 ) C2541_=_C2542( C2541 C2542 ) C2541_=_C2543( C2541 C2543 ) C2541_=_C2544( C2541 C2544 ) \nC2541_=_C2545( C2541 C2545 ) C2541_=_C2547( C2541 C2547 ) C2541_=_C2548( C2541 C2548 ) C2541_=_C2549( C2541 C2549 ) C2541_=_C2550( C2541 C2550 ) C2541_=_C2551( C2541 C2551 ) \nC2541_=_C2552( C2541 C2552 ) C2541_=_C2553( C2541 C2553 ) C2541_=_C2554( C2541 C2554 ) C2541_=_C2555( C2541 C2555 ) C2541_=_C3001( C2541 C3001 ) C2541_=_C3005( C2541 C3005 ) \nC2542_=_C2543( C2542 C2543 ) C2542_=_C2544( C2542 C2544 ) C2542_=_C2545( C2542 C2545 ) C2542_=_C2547( C2542 C2547 ) C2542_=_C2548( C2542 C2548 ) C2542_=_C2549( C2542 C2549 ) \nC2542_=_C2550( C2542 C2550 ) C2542_=_C2551( C2542 C2551 ) C2542_=_C2552( C2542 C2552 ) C2542_=_C2553( C2542 C2553 ) C2542_=_C2554( C2542 C2554 ) C2542_=_C2555( C2542 C2555 ) \nC2542_=_C2594( C2542 C2594 ) C2542_=_C2825( C2542 C2825 ) C2542_=_C2859( C2542 C2859 ) C2542_=_C2918( C2542 C2918 ) C2542_=_C2953( C2542 C2953 ) C2542_=_C3001( C2542 C3001 ) \nC2542_=_C3056( C2542 C3056 ) C2542_=_C3057( C2542 C3057 ) C2542_=_C3058( C2542 C3058 ) C2542_=_C3059( C2542 C3059 ) C2542_=_C3060( C2542 C3060 ) C2542_=_C3061( C2542 C3061 ) \nC2542_=_C3062( C2542 C3062 ) C2542_=_C3063( C2542 C3063 ) C2542_=_C3064( C2542 C3064 ) C2542_=_C3065( C2542 C3065 ) C2542_=_C3066( C2542 C3066 ) C2542_=_C3067( C2542 C3067 ) \nC2543_=_C2544( C2543 C2544 ) C2543_=_C2545( C2543 C2545 ) C2543_=_C2547( C2543 C2547 ) C2543_=_C2548( C2543 C2548 ) C2543_=_C2549( C2543 C2549 ) C2543_=_C2550( C2543 C2550 ) \nC2543_=_C2551( C2543 C2551 ) C2543_=_C2552( C2543 C2552 ) C2543_=_C2553( C2543 C2553 ) C2543_=_C2554( C2543 C2554 ) C2543_=_C2555( C2543 C2555 ) C2544_=_C2545( C2544 C2545 ) \nC2544_=_C2547( C2544 C2547 ) C2544_=_C2548( C2544 C2548 ) C2544_=_C2549( C2544 C2549 ) C2544_=_C2550( C2544 C2550 ) C2544_=_C2551( C2544 C2551 ) C2544_=_C2552( C2544 C2552 ) \nC2544_=_C2553( C2544 C2553 ) C2544_=_C2554( C2544 C2554 ) C2544_=_C2555( C2544 C2555 ) C2545_=_C2547( C2545 C2547 ) C2545_=_C2548( C2545 C2548 ) C2545_=_C2549( C2545 C2549 ) \nC2545_=_C2550( C2545 C2550 ) C2545_=_C2551( C2545 C2551 ) C2545_=_C2552( C2545 C2552 ) C2545_=_C2553( C2545 C2553 ) C2545_=_C2554( C2545 C2554 ) C2545_=_C2555( C2545 C2555 ) \nC2547_=_C2548( C2547 C2548 ) C2547_=_C2549( C2547 C2549 ) C2547_=_C2550( C2547 C2550 ) C2547_=_C2551( C2547 C2551 ) C2547_=_C2552( C2547 C2552 ) C2547_=_C2553(</w:t>
      </w:r>
    </w:p>
    <w:p>
      <w:pPr>
        <w:pStyle w:val="PreformattedText"/>
        <w:bidi w:val="0"/>
        <w:spacing w:before="0" w:after="0"/>
        <w:jc w:val="left"/>
        <w:rPr/>
      </w:pPr>
      <w:r>
        <w:rPr/>
        <w:t xml:space="preserve"> </w:t>
      </w:r>
      <w:r>
        <w:rPr/>
        <w:t>C2547 C2553 ) \nC2547_=_C2554( C2547 C2554 ) C2547_=_C2555( C2547 C2555 ) C2547_=_C3061( C2547 C3061 ) C2547_=_C3352( C2547 C3352 ) C2548_=_C2549( C2548 C2549 ) C2548_=_C2550( C2548 C2550 ) \nC2548_=_C2551( C2548 C2551 ) C2548_=_C2552( C2548 C2552 ) C2548_=_C2553( C2548 C2553 ) C2548_=_C2554( C2548 C2554 ) C2548_=_C2555( C2548 C2555 ) C2549_=_C2550( C2549 C2550 ) \nC2549_=_C2551( C2549 C2551 ) C2549_=_C2552( C2549 C2552 ) C2549_=_C2553( C2549 C2553 ) C2549_=_C2554( C2549 C2554 ) C2549_=_C2555( C2549 C2555 ) C2550_=_C2551( C2550 C2551 ) \nC2550_=_C2552( C2550 C2552 ) C2550_=_C2553( C2550 C2553 ) C2550_=_C2554( C2550 C2554 ) C2550_=_C2555( C2550 C2555 ) C2551_=_C2552( C2551 C2552 ) C2551_=_C2553( C2551 C2553 ) \nC2551_=_C2554( C2551 C2554 ) C2551_=_C2555( C2551 C2555 ) C2552_=_C2553( C2552 C2553 ) C2552_=_C2554( C2552 C2554 ) C2552_=_C2555( C2552 C2555 ) C2553_=_C2554( C2553 C2554 ) \nC2553_=_C2555( C2553 C2555 ) C2554_=_C2555( C2554 C2555 ) C2554_=_C3066( C2554 C3066 ) C2554_=_C3358( C2554 C3358 ) C2577_=_C2597( C2577 C2597 ) C2577_=_C2782( C2577 C2782 ) \nC2577_=_C2861( C2577 C2861 ) C2577_=_C3005( C2577 C3005 ) C2577_=_C3059( C2577 C3059 ) C2577_=_C3084( C2577 C3084 ) C2577_=_C3308( C2577 C3308 ) C2577_=_C3352( C2577 C3352 ) \nC2577_=_C3353( C2577 C3353 ) C2577_=_C3354( C2577 C3354 ) C2577_=_C3355( C2577 C3355 ) C2577_=_C3356( C2577 C3356 ) C2577_=_C3357( C2577 C3357 ) C2577_=_C3358( C2577 C3358 ) \nC2577_=_C3359( C2577 C3359 ) C2577_=_C3360( C2577 C3360 ) C2594_=_C2597( C2594 C2597 ) C2594_=_C2825( C2594 C2825 ) C2594_=_C2859( C2594 C2859 ) C2594_=_C2918( C2594 C2918 ) \nC2594_=_C2953( C2594 C2953 ) C2594_=_C3001( C2594 C3001 ) C2594_=_C3056( C2594 C3056 ) C2594_=_C3057( C2594 C3057 ) C2594_=_C3058( C2594 C3058 ) C2594_=_C3059( C2594 C3059 ) \nC2594_=_C3060( C2594 C3060 ) C2594_=_C3061( C2594 C3061 ) C2594_=_C3062( C2594 C3062 ) C2594_=_C3063( C2594 C3063 ) C2594_=_C3064( C2594 C3064 ) C2594_=_C3065( C2594 C3065 ) \nC2594_=_C3066( C2594 C3066 ) C2594_=_C3067( C2594 C3067 ) C2597_=_C2782( C2597 C2782 ) C2597_=_C2861( C2597 C2861 ) C2597_=_C3005( C2597 C3005 ) C2597_=_C3059( C2597 C3059 ) \nC2597_=_C3084( C2597 C3084 ) C2597_=_C3308( C2597 C3308 ) C2597_=_C3352( C2597 C3352 ) C2597_=_C3353( C2597 C3353 ) C2597_=_C3354( C2597 C3354 ) C2597_=_C3355( C2597 C3355 ) \nC2597_=_C3356( C2597 C3356 ) C2597_=_C3357( C2597 C3357 ) C2597_=_C3358( C2597 C3358 ) C2597_=_C3359( C2597 C3359 ) C2597_=_C3360( C2597 C3360 ) C2782_=_C2861( C2782 C2861 ) \nC2782_=_C3005( C2782 C3005 ) C2782_=_C3059( C2782 C3059 ) C2782_=_C3084( C2782 C3084 ) C2782_=_C3308( C2782 C3308 ) C2782_=_C3352( C2782 C3352 ) C2782_=_C3353( C2782 C3353 ) \nC2782_=_C3354( C2782 C3354 ) C2782_=_C3355( C2782 C3355 ) C2782_=_C3356( C2782 C3356 ) C2782_=_C3357( C2782 C3357 ) C2782_=_C3358( C2782 C3358 ) C2782_=_C3359( C2782 C3359 ) \nC2782_=_C3360( C2782 C3360 ) C2825_=_C2859( C2825 C2859 ) C2825_=_C2918( C2825 C2918 ) C2825_=_C2953( C2825 C2953 ) C2825_=_C3001( C2825 C3001 ) C2825_=_C3056( C2825 C3056 ) \nC2825_=_C3057( C2825 C3057 ) C2825_=_C3058( C2825 C3058 ) C2825_=_C3059( C2825 C3059 ) C2825_=_C3060( C2825 C3060 ) C2825_=_C3061( C2825 C3061 ) C2825_=_C3062( C2825 C3062 ) \nC2825_=_C3063( C2825 C3063 ) C2825_=_C3064( C2825 C3064 ) C2825_=_C3065( C2825 C3065 ) C2825_=_C3066( C2825 C3066 ) C2825_=_C3067( C2825 C3067 ) C2859_=_C2861( C2859 C2861 ) \nC2859_=_C2918( C2859 C2918 ) C2859_=_C2953( C2859 C2953 ) C2859_=_C3001( C2859 C3001 ) C2859_=_C3056( C2859 C3056 ) C2859_=_C3057( C2859 C3057 ) C2859_=_C3058( C2859 C3058 ) \nC2859_=_C3059( C2859 C3059 ) C2859_=_C3060( C2859 C3060 ) C2859_=_C3061( C2859 C3061 ) C2859_=_C3062( C2859 C3062 ) C2859_=_C3063( C2859 C3063 ) C2859_=_C3064( C2859 C3064 ) \nC2859_=_C3065( C2859 C3065 ) C2859_=_C3066( C2859 C3066 ) C2859_=_C3067( C2859 C3067 ) C2861_=_C3005( C2861 C3005 ) C2861_=_C3059( C2861 C3059 ) C2861_=_C3084( C2861 C3084 ) \nC2861_=_C3308( C2861 C3308 ) C2861_=_C3352( C2861 C3352 ) C2861_=_C3353( C2861 C3353 ) C2861_=_C3354( C2861 C3354 ) C2861_=_C3355( C2861 C3355 ) C2861_=_C3356( C2861 C3356 ) \nC2861_=_C3357( C2861 C3357 ) C2861_=_C3358( C2861 C3358 ) C2861_=_C3359( C2861 C3359 ) C2861_=_C3360( C2861 C3360 ) C2918_=_C2953( C2918 C2953 ) C2918_=_C3001( C2918 C3001 ) \nC2918_=_C3056( C2918 C3056 ) C2918_=_C3057( C2918 C3057 ) C2918_=_C3058( C2918 C3058 ) C2918_=_C3059( C2918 C3059 ) C2918_=_C3060( C2918 C3060 ) C2918_=_C3061( C2918 C3061 ) \nC2918_=_C3062( C2918 C3062 ) C2918_=_C3063( C2918 C3063 ) C2918_=_C3064( C2918 C3064 ) C2918_=_C3065( C2918 C3065 ) C2918_=_C3066( C2918 C3066 ) C2918_=_C3067( C2918 C3067 ) \nC2953_=_C3001( C2953 C3001 ) C2953_=_C3056( C2953 C3056 ) C2953_=_C3057( C2953 C3057 ) C2953_=_C3058( C2953 C3058 ) C2953_=_C3059( C2953 C3059 ) C2953_=_C3060( C2953 C3060 ) \nC2953_=_C3061( C2953 C3061 ) C2953_=_C3062( C2953 C3062 ) C2953_=_C3063( C2953 C3063 ) C2953_=_C3064( C2953 C3064 ) C2953_=_C3065( C2953 C3065 ) C2953_=_C3066( C2953 C3066 ) \nC2953_=_C3067( C2953 C3067 ) C3001_=_C3005( C3001 C3005 ) C3001_=_C3056( C3001 C3056 ) C3001_=_C3057( C3001 C3057 ) C3001_=_C3058( C3001 C3058 ) C3001_=_C3059( C3001 C3059 ) \nC3001_=_C3060( C3001 C3060 ) C3001_=_C3061( C3001 C3061 ) C3001_=_C3062( C3001 C3062 ) C3001_=_C3063( C3001 C3063 ) C3001_=_C3064( C3001 C3064 ) C3001_=_C3065( C3001 C3065 ) \nC3001_=_C3066( C3001 C3066 ) C3001_=_C3067( C3001 C3067 ) C3005_=_C3059( C3005 C3059 ) C3005_=_C3084( C3005 C3084 ) C3005_=_C3308( C3005 C3308 ) C3005_=_C3352( C3005 C3352 ) \nC3005_=_C3353( C3005 C3353 ) C3005_=_C3354( C3005 C3354 ) C3005_=_C3355( C3005 C3355 ) C3005_=_C3356( C3005 C3356 ) C3005_=_C3357( C3005 C3357 ) C3005_=_C3358( C3005 C3358 ) \nC3005_=_C3359( C3005 C3359 ) C3005_=_C3360( C3005 C3360 ) C3056_=_C3057( C3056 C3057 ) C3056_=_C3058( C3056 C3058 ) C3056_=_C3059( C3056 C3059 ) C3056_=_C3060( C3056 C3060 ) \nC3056_=_C3061( C3056 C3061 ) C3056_=_C3062( C3056 C3062 ) C3056_=_C3063( C3056 C3063 ) C3056_=_C3064( C3056 C3064 ) C3056_=_C3065( C3056 C3065 ) C3056_=_C3066( C3056 C3066 ) \nC3056_=_C3067( C3056 C3067 ) C3057_=_C3058( C3057 C3058 ) C3057_=_C3059( C3057 C3059 ) C3057_=_C3060( C3057 C3060 ) C3057_=_C3061( C3057 C3061 ) C3057_=_C3062( C3057 C3062 ) \nC3057_=_C3063( C3057 C3063 ) C3057_=_C3064( C3057 C3064 ) C3057_=_C3065( C3057 C3065 ) C3057_=_C3066( C3057 C3066 ) C3057_=_C3067( C3057 C3067 ) C3058_=_C3059( C3058 C3059 ) \nC3058_=_C3060( C3058 C3060 ) C3058_=_C3061( C3058 C3061 ) C3058_=_C3062( C3058 C3062 ) C3058_=_C3063( C3058 C3063 ) C3058_=_C3064( C3058 C3064 ) C3058_=_C3065( C3058 C3065 ) \nC3058_=_C3066( C3058 C3066 ) C3058_=_C3067( C3058 C3067 ) C3059_=_C3060( C3059 C3060 ) C3059_=_C3061( C3059 C3061 ) C3059_=_C3062( C3059 C3062 ) C3059_=_C3063( C3059 C3063 ) \nC3059_=_C3064( C3059 C3064 ) C3059_=_C3065( C3059 C3065 ) C3059_=_C3066( C3059 C3066 ) C3059_=_C3067( C3059 C3067 ) C3059_=_C3084( C3059 C3084 ) C3059_=_C3308( C3059 C3308 ) \nC3059_=_C3352( C3059 C3352 ) C3059_=_C3353( C3059 C3353 ) C3059_=_C3354( C3059 C3354 ) C3059_=_C3355( C3059 C3355 ) C3059_=_C3356( C3059 C3356 ) C3059_=_C3357( C3059 C3357 ) \nC3059_=_C3358( C3059 C3358 ) C3059_=_C3359( C3059 C3359 ) C3059_=_C3360( C3059 C3360 ) C3060_=_C3061( C3060 C3061 ) C3060_=_C3062( C3060 C3062 ) C3060_=_C3063( C3060 C3063 ) \nC3060_=_C3064( C3060 C3064 ) C3060_=_C3065( C3060 C3065 ) C3060_=_C3066( C3060 C3066 ) C3060_=_C3067( C3060 C3067 ) C3061_=_C3062( C3061 C3062 ) C3061_=_C3063( C3061 C3063 ) \nC3061_=_C3064( C3061 C3064 ) C3061_=_C3065( C3061 C3065 ) C3061_=_C3066( C3061 C3066 ) C3061_=_C3067( C3061 C3067 ) C3061_=_C3352( C3061 C3352 ) C3062_=_C3063( C3062 C3063 ) \nC3062_=_C3064( C3062 C3064 ) C3062_=_C3065( C3062 C3065 ) C3062_=_C3066( C3062 C3066 ) C3062_=_C3067( C3062 C3067 ) C3062_=_C3356( C3062 C3356 ) C3063_=_C3064( C3063 C3064 ) \nC3063_=_C3065( C3063 C3065 ) C3063_=_C3066( C3063 C3066 ) C3063_=_C3067( C3063 C3067 ) C3064_=_C3065( C3064 C3065 ) C3064_=_C3066( C3064 C3066 ) C3064_=_C3067( C3064 C3067 ) \nC3065_=_C3066( C3065 C3066 ) C3065_=_C3067( C3065 C3067 ) C3066_=_C3067( C3066 C3067 ) C3066_=_C3358( C3066 C3358 ) C3084_=_C3308( C3084 C3308 ) C3084_=_C3352( C3084 C3352 ) \nC3084_=_C3353( C3084 C3353 ) C3084_=_C3354( C3084 C3354 ) C3084_=_C3355( C3084 C3355 ) C3084_=_C3356( C3084 C3356 ) C3084_=_C3357( C3084 C3357 ) C3084_=_C3358( C3084 C3358 ) \nC3084_=_C3359( C3084 C3359 ) C3084_=_C3360( C3084 C3360 ) C3308_=_C3352( C3308 C3352 ) C3308_=_C3353( C3308 C3353 ) C3308_=_C3354( C3308 C3354 ) C3308_=_C3355( C3308 C3355 ) \nC3308_=_C3356( C3308 C3356 ) C3308_=_C3357( C3308 C3357 ) C3308_=_C3358( C3308 C3358 ) C3308_=_C3359( C3308 C3359 ) C3308_=_C3360( C3308 C3360 ) C3352_=_C3353( C3352 C3353 ) \nC3352_=_C3354( C3352 C3354 ) C3352_=_C3355( C3352 C3355 ) C3352_=_C3356( C3352 C3356 ) C3352_=_C3357( C3352 C3357 ) C3352_=_C3358( C3352 C3358 ) C3352_=_C3359( C3352 C3359 ) \nC3352_=_C3360( C3352 C3360 ) C3353_=_C3354( C3353 C3354 ) C3353_=_C3355( C3353 C3355 ) C3353_=_C3356( C3353 C3356 ) C3353_=_C3357( C3353 C3357 ) C3353_=_C3358( C3353 C3358 ) \nC3353_=_C3359( C3353 C3359 ) C3353_=_C3360( C3353 C3360 ) C3354_=_C3355( C3354 C3355 ) C3354_=_C3356( C3354 C3356 ) C3354_=_C3357( C3354 C3357 ) C3354_=_C3358( C3354 C3358 ) \nC3354_=_C3359( C3354 C3359 ) C3354_=_C3360( C3354 C3360 ) C3355_=_C3356( C3355 C3356 ) C3355_=_C3357( C3355 C3357 ) C3355_=_C3358( C3355 C3358 ) C3355_=_C3359( C3355 C3359 ) \nC3355_=_C3360( C3355 C3360 ) C3356_=_C3357( C3356 C3357 ) C3356_=_C3358( C3356 C3358 ) C3356_=_C3359( C3356 C3359 ) C3356_=_C3360( C3356 C3360 ) C3357_=_C3358( C3357 C3358 ) \nC3357_=_C3359( C3357 C3359 ) C3357_=_C3360( C3357 C3360 ) C3358_=_C3359( C3358 C3359 ) C3358_=_C3360( C3358 C3360 ) C3359_=_C3360( C3359 C3360 ) "];143-&gt;223[label="100: C731 C735 C736 C781 C804 \nC806 C935 C960 C987 C993 C1018 \nC1223 C1300 C1457 C1527 C1545 C1547 \nC1592 C1707 C1709 C1788 C1792 C1830 \nC1903 C1917 C1980 C1982 C2002 C2010 \nC2053 C2189 C2194 C2197 C2206 C2230 \nC2232</w:t>
      </w:r>
    </w:p>
    <w:p>
      <w:pPr>
        <w:pStyle w:val="PreformattedText"/>
        <w:bidi w:val="0"/>
        <w:spacing w:before="0" w:after="0"/>
        <w:jc w:val="left"/>
        <w:rPr/>
      </w:pPr>
      <w:r>
        <w:rPr/>
        <w:t xml:space="preserve"> </w:t>
      </w:r>
      <w:r>
        <w:rPr/>
        <w:t>C2233 C2234 C2235 C2237 C2238 \nC2239 C2240 C2241 C2242 C2243 C2244 \nC2245 C2246 C2323 C2342 C2538 C2539 \nC2540 C2541 C2543 C2544 C2545 C2547 \nC2548 C2549 C2550 C2551 C2552 C2553 \nC2554 C2555 C2577 C2594 C2597 C2782 \nC2825 C2859 C2861 C2918 C2953 C3001 \nC3005 C3056 C3057 C3058 C3060 C3061 \nC3062 C3063 C3064 C3065 C3066 C3067 \nC3084 C3308 C3352 C3353 C3354 C3355 \nC3356 C3357 C3358 C3359 C3360 \n1239: C731_=_C735 ,C731_=_C736 ,C731_=_C806 ,C731_=_C960 ,C731_=_C1547 ,\nC731_=_C1709 ,C731_=_C1792 ,C731_=_C1830 ,C731_=_C1982 ,C731_=_C2189 ,C731_=_C2538 ,\nC731_=_C2539 ,C731_=_C2540 ,C731_=_C2541 ,C731_=_C2543 ,C731_=_C2544 ,C731_=_C2545 ,\nC731_=_C2547 ,C731_=_C2548 ,C731_=_C2549 ,C731_=_C2550 ,C731_=_C2551 ,C731_=_C2552 ,\nC731_=_C2553 ,C731_=_C2554 ,C731_=_C2555 ,C735_=_C736 ,C735_=_C781 ,C735_=_C993 ,\nC735_=_C1527 ,C735_=_C2010 ,C735_=_C2194 ,C735_=_C2323 ,C735_=_C2594 ,C735_=_C2825 ,\nC735_=_C2859 ,C735_=_C2918 ,C735_=_C2953 ,C735_=_C3001 ,C735_=_C3056 ,C735_=_C3057 ,\nC735_=_C3058 ,C735_=_C3060 ,C735_=_C3061 ,C735_=_C3062 ,C735_=_C3063 ,C735_=_C3064 ,\nC735_=_C3065 ,C735_=_C3066 ,C735_=_C3067 ,C736_=_C935 ,C736_=_C1018 ,C736_=_C1223 ,\nC736_=_C1300 ,C736_=_C1592 ,C736_=_C1903 ,C736_=_C2053 ,C736_=_C2197 ,C736_=_C2342 ,\nC736_=_C2577 ,C736_=_C2597 ,C736_=_C2782 ,C736_=_C2861 ,C736_=_C3005 ,C736_=_C3084 ,\nC736_=_C3308 ,C736_=_C3352 ,C736_=_C3353 ,C736_=_C3354 ,C736_=_C3355 ,C736_=_C3356 ,\nC736_=_C3357 ,C736_=_C3358 ,C736_=_C3359 ,C736_=_C3360 ,C781_=_C993 ,C781_=_C1527 ,\nC781_=_C2010 ,C781_=_C2194 ,C781_=_C2323 ,C781_=_C2594 ,C781_=_C2825 ,C781_=_C2859 ,\nC781_=_C2918 ,C781_=_C2953 ,C781_=_C3001 ,C781_=_C3056 ,C781_=_C3057 ,C781_=_C3058 ,\nC781_=_C3060 ,C781_=_C3061 ,C781_=_C3062 ,C781_=_C3063 ,C781_=_C3064 ,C781_=_C3065 ,\nC781_=_C3066 ,C781_=_C3067 ,C804_=_C806 ,C804_=_C987 ,C804_=_C1457 ,C804_=_C1545 ,\nC804_=_C1707 ,C804_=_C1788 ,C804_=_C1917 ,C804_=_C1980 ,C804_=_C2002 ,C804_=_C2206 ,\nC804_=_C2230 ,C804_=_C2232 ,C804_=_C2233 ,C804_=_C2234 ,C804_=_C2235 ,C804_=_C2237 ,\nC804_=_C2238 ,C804_=_C2239 ,C804_=_C2240 ,C804_=_C2241 ,C804_=_C2242 ,C804_=_C2243 ,\nC804_=_C2244 ,C804_=_C2245 ,C804_=_C2246 ,C806_=_C960 ,C806_=_C1547 ,C806_=_C1709 ,\nC806_=_C1792 ,C806_=_C1830 ,C806_=_C1982 ,C806_=_C2189 ,C806_=_C2538 ,C806_=_C2539 ,\nC806_=_C2540 ,C806_=_C2541 ,C806_=_C2543 ,C806_=_C2544 ,C806_=_C2545 ,C806_=_C2547 ,\nC806_=_C2548 ,C806_=_C2549 ,C806_=_C2550 ,C806_=_C2551 ,C806_=_C2552 ,C806_=_C2553 ,\nC806_=_C2554 ,C806_=_C2555 ,C935_=_C1018 ,C935_=_C1223 ,C935_=_C1300 ,C935_=_C1592 ,\nC935_=_C1903 ,C935_=_C2053 ,C935_=_C2197 ,C935_=_C2342 ,C935_=_C2577 ,C935_=_C2597 ,\nC935_=_C2782 ,C935_=_C2861 ,C935_=_C3005 ,C935_=_C3084 ,C935_=_C3308 ,C935_=_C3352 ,\nC935_=_C3353 ,C935_=_C3354 ,C935_=_C3355 ,C935_=_C3356 ,C935_=_C3357 ,C935_=_C3358 ,\nC935_=_C3359 ,C935_=_C3360 ,C960_=_C1547 ,C960_=_C1709 ,C960_=_C1792 ,C960_=_C1830 ,\nC960_=_C1982 ,C960_=_C2189 ,C960_=_C2538 ,C960_=_C2539 ,C960_=_C2540 ,C960_=_C2541 ,\nC960_=_C2543 ,C960_=_C2544 ,C960_=_C2545 ,C960_=_C2547 ,C960_=_C2548 ,C960_=_C2549 ,\nC960_=_C2550 ,C960_=_C2551 ,C960_=_C2552 ,C960_=_C2553 ,C960_=_C2554 ,C960_=_C2555 ,\nC987_=_C993 ,C987_=_C1457 ,C987_=_C1545 ,C987_=_C1707 ,C987_=_C1788 ,C987_=_C1917 ,\nC987_=_C1980 ,C987_=_C2002 ,C987_=_C2206 ,C987_=_C2230 ,C987_=_C2232 ,C987_=_C2233 ,\nC987_=_C2234 ,C987_=_C2235 ,C987_=_C2237 ,C987_=_C2238 ,C987_=_C2239 ,C987_=_C2240 ,\nC987_=_C2241 ,C987_=_C2242 ,C987_=_C2243 ,C987_=_C2244 ,C987_=_C2245 ,C987_=_C2246 ,\nC993_=_C1527 ,C993_=_C2010 ,C993_=_C2194 ,C993_=_C2323 ,C993_=_C2594 ,C993_=_C2825 ,\nC993_=_C2859 ,C993_=_C2918 ,C993_=_C2953 ,C993_=_C3001 ,C993_=_C3056 ,C993_=_C3057 ,\nC993_=_C3058 ,C993_=_C3060 ,C993_=_C3061 ,C993_=_C3062 ,C993_=_C3063 ,C993_=_C3064 ,\nC993_=_C3065 ,C993_=_C3066 ,C993_=_C3067 ,C1018_=_C1223 ,C1018_=_C1300 ,C1018_=_C1592 ,\nC1018_=_C1903 ,C1018_=_C2053 ,C1018_=_C2197 ,C1018_=_C2342 ,C1018_=_C2577 ,C1018_=_C2597 ,\nC1018_=_C2782 ,C1018_=_C2861 ,C1018_=_C3005 ,C1018_=_C3084 ,C1018_=_C3308 ,C1018_=_C3352 ,\nC1018_=_C3353 ,C1018_=_C3354 ,C1018_=_C3355 ,C1018_=_C3356 ,C1018_=_C3357 ,C1018_=_C3358 ,\nC1018_=_C3359 ,C1018_=_C3360 ,C1223_=_C1300 ,C1223_=_C1592 ,C1223_=_C1903 ,C1223_=_C2053 ,\nC1223_=_C2197 ,C1223_=_C2342 ,C1223_=_C2577 ,C1223_=_C2597 ,C1223_=_C2782 ,C1223_=_C2861 ,\nC1223_=_C3005 ,C1223_=_C3084 ,C1223_=_C3308 ,C1223_=_C3352 ,C1223_=_C3353 ,C1223_=_C3354 ,\nC1223_=_C3355 ,C1223_=_C3356 ,C1223_=_C3357 ,C1223_=_C3358 ,C1223_=_C3359 ,C1223_=_C3360 ,\nC1300_=_C1592 ,C1300_=_C1903 ,C1300_=_C2053 ,C1300_=_C2197 ,C1300_=_C2342 ,C1300_=_C2577 ,\nC1300_=_C2597 ,C1300_=_C2782 ,C1300_=_C2861 ,C1300_=_C3005 ,C1300_=_C3084 ,C1300_=_C3308 ,\nC1300_=_C3352 ,C1300_=_C3353 ,C1300_=_C3354 ,C1300_=_C3355 ,C1300_=_C3356 ,C1300_=_C3357 ,\nC1300_=_C3358 ,C1300_=_C3359 ,C1300_=_C3360 ,C1457_=_C1545 ,C1457_=_C1707 ,C1457_=_C1788 ,\nC1457_=_C1917 ,C1457_=_C1980 ,C1457_=_C2002 ,C1457_=_C2206 ,C1457_=_C2230 ,C1457_=_C2232 ,\nC1457_=_C2233 ,C1457_=_C2234 ,C1457_=_C2235 ,C1457_=_C2237 ,C1457_=_C2238 ,C1457_=_C2239 ,\nC1457_=_C2240 ,C1457_=_C2241 ,C1457_=_C2242 ,C1457_=_C2243 ,C1457_=_C2244 ,C1457_=_C2245 ,\nC1457_=_C2246 ,C1527_=_C2010 ,C1527_=_C2194 ,C1527_=_C2323 ,C1527_=_C2594 ,C1527_=_C2825 ,\nC1527_=_C2859 ,C1527_=_C2918 ,C1527_=_C2953 ,C1527_=_C3001 ,C1527_=_C3056 ,C1527_=_C3057 ,\nC1527_=_C3058 ,C1527_=_C3060 ,C1527_=_C3061 ,C1527_=_C3062 ,C1527_=_C3063 ,C1527_=_C3064 ,\nC1527_=_C3065 ,C1527_=_C3066 ,C1527_=_C3067 ,C1545_=_C1547 ,C1545_=_C1707 ,C1545_=_C1788 ,\nC1545_=_C1917 ,C1545_=_C1980 ,C1545_=_C2002 ,C1545_=_C2206 ,C1545_=_C2230 ,C1545_=_C2232 ,\nC1545_=_C2233 ,C1545_=_C2234 ,C1545_=_C2235 ,C1545_=_C2237 ,C1545_=_C2238 ,C1545_=_C2239 ,\nC1545_=_C2240 ,C1545_=_C2241 ,C1545_=_C2242 ,C1545_=_C2243 ,C1545_=_C2244 ,C1545_=_C2245 ,\nC1545_=_C2246 ,C1547_=_C1709 ,C1547_=_C1792 ,C1547_=_C1830 ,C1547_=_C1982 ,C1547_=_C2189 ,\nC1547_=_C2538 ,C1547_=_C2539 ,C1547_=_C2540 ,C1547_=_C2541 ,C1547_=_C2543 ,C1547_=_C2544 ,\nC1547_=_C2545 ,C1547_=_C2547 ,C1547_=_C2548 ,C1547_=_C2549 ,C1547_=_C2550 ,C1547_=_C2551 ,\nC1547_=_C2552 ,C1547_=_C2553 ,C1547_=_C2554 ,C1547_=_C2555 ,C1592_=_C1903 ,C1592_=_C2053 ,\nC1592_=_C2197 ,C1592_=_C2342 ,C1592_=_C2577 ,C1592_=_C2597 ,C1592_=_C2782 ,C1592_=_C2861 ,\nC1592_=_C3005 ,C1592_=_C3084 ,C1592_=_C3308 ,C1592_=_C3352 ,C1592_=_C3353 ,C1592_=_C3354 ,\nC1592_=_C3355 ,C1592_=_C3356 ,C1592_=_C3357 ,C1592_=_C3358 ,C1592_=_C3359 ,C1592_=_C3360 ,\nC1707_=_C1709 ,C1707_=_C1788 ,C1707_=_C1917 ,C1707_=_C1980 ,C1707_=_C2002 ,C1707_=_C2206 ,\nC1707_=_C2230 ,C1707_=_C2232 ,C1707_=_C2233 ,C1707_=_C2234 ,C1707_=_C2235 ,C1707_=_C2237 ,\nC1707_=_C2238 ,C1707_=_C2239 ,C1707_=_C2240 ,C1707_=_C2241 ,C1707_=_C2242 ,C1707_=_C2243 ,\nC1707_=_C2244 ,C1707_=_C2245 ,C1707_=_C2246 ,C1709_=_C1792 ,C1709_=_C1830 ,C1709_=_C1982 ,\nC1709_=_C2189 ,C1709_=_C2538 ,C1709_=_C2539 ,C1709_=_C2540 ,C1709_=_C2541 ,C1709_=_C2543 ,\nC1709_=_C2544 ,C1709_=_C2545 ,C1709_=_C2547 ,C1709_=_C2548 ,C1709_=_C2549 ,C1709_=_C2550 ,\nC1709_=_C2551 ,C1709_=_C2552 ,C1709_=_C2553 ,C1709_=_C2554 ,C1709_=_C2555 ,C1788_=_C1792 ,\nC1788_=_C1917 ,C1788_=_C1980 ,C1788_=_C2002 ,C1788_=_C2206 ,C1788_=_C2230 ,C1788_=_C2232 ,\nC1788_=_C2233 ,C1788_=_C2234 ,C1788_=_C2235 ,C1788_=_C2237 ,C1788_=_C2238 ,C1788_=_C2239 ,\nC1788_=_C2240 ,C1788_=_C2241 ,C1788_=_C2242 ,C1788_=_C2243 ,C1788_=_C2244 ,C1788_=_C2245 ,\nC1788_=_C2246 ,C1792_=_C1830 ,C1792_=_C1982 ,C1792_=_C2189 ,C1792_=_C2538 ,C1792_=_C2539 ,\nC1792_=_C2540 ,C1792_=_C2541 ,C1792_=_C2543 ,C1792_=_C2544 ,C1792_=_C2545 ,C1792_=_C2547 ,\nC1792_=_C2548 ,C1792_=_C2549 ,C1792_=_C2550 ,C1792_=_C2551 ,C1792_=_C2552 ,C1792_=_C2553 ,\nC1792_=_C2554 ,C1792_=_C2555 ,C1830_=_C1982 ,C1830_=_C2189 ,C1830_=_C2538 ,C1830_=_C2539 ,\nC1830_=_C2540 ,C1830_=_C2541 ,C1830_=_C2543 ,C1830_=_C2544 ,C1830_=_C2545 ,C1830_=_C2547 ,\nC1830_=_C2548 ,C1830_=_C2549 ,C1830_=_C2550 ,C1830_=_C2551 ,C1830_=_C2552 ,C1830_=_C2553 ,\nC1830_=_C2554 ,C1830_=_C2555 ,C1903_=_C2053 ,C1903_=_C2197 ,C1903_=_C2342 ,C1903_=_C2577 ,\nC1903_=_C2597 ,C1903_=_C2782 ,C1903_=_C2861 ,C1903_=_C3005 ,C1903_=_C3084 ,C1903_=_C3308 ,\nC1903_=_C3352 ,C1903_=_C3353 ,C1903_=_C3354 ,C1903_=_C3355 ,C1903_=_C3356 ,C1903_=_C3357 ,\nC1903_=_C3358 ,C1903_=_C3359 ,C1903_=_C3360 ,C1917_=_C1980 ,C1917_=_C2002 ,C1917_=_C2206 ,\nC1917_=_C2230 ,C1917_=_C2232 ,C1917_=_C2233 ,C1917_=_C2234 ,C1917_=_C2235 ,C1917_=_C2237 ,\nC1917_=_C2238 ,C1917_=_C2239 ,C1917_=_C2240 ,C1917_=_C2241 ,C1917_=_C2242 ,C1917_=_C2243 ,\nC1917_=_C2244 ,C1917_=_C2245 ,C1917_=_C2246 ,C1980_=_C1982 ,C1980_=_C2002 ,C1980_=_C2206 ,\nC1980_=_C2230 ,C1980_=_C2232 ,C1980_=_C2233 ,C1980_=_C2234 ,C1980_=_C2235 ,C1980_=_C2237 ,\nC1980_=_C2238 ,C1980_=_C2239 ,C1980_=_C2240 ,C1980_=_C2241 ,C1980_=_C2242 ,C1980_=_C2243 ,\nC1980_=_C2244 ,C1980_=_C2245 ,C1980_=_C2246 ,C1982_=_C2189 ,C1982_=_C2538 ,C1982_=_C2539 ,\nC1982_=_C2540 ,C1982_=_C2541 ,C1982_=_C2543 ,C1982_=_C2544 ,C1982_=_C2545 ,C1982_=_C2547 ,\nC1982_=_C2548 ,C1982_=_C2549 ,C1982_=_C2550 ,C1982_=_C2551 ,C1982_=_C2552 ,C1982_=_C2553 ,\nC1982_=_C2554 ,C1982_=_C2555 ,C2002_=_C2010 ,C2002_=_C2206 ,C2002_=_C2230 ,C2002_=_C2232 ,\nC2002_=_C2233 ,C2002_=_C2234 ,C2002_=_C2235 ,C2002_=_C2237 ,C2002_=_C2238 ,C2002_=_C2239 ,\nC2002_=_C2240 ,C2002_=_C2241 ,C2002_=_C2242 ,C2002_=_C2243 ,C2002_=_C2244 ,C2002_=_C2245 ,\nC2002_=_C2246 ,C2010_=_C2194 ,C2010_=_C2323 ,C2010_=_C2594 ,C2010_=_C2825 ,C2010_=_C2859 ,\nC2010_=_C2918 ,C2010_=_C2953 ,C2010_=_C3001 ,C2010_=_C3056 ,C2010_=_C3057 ,C2010_=_C3058 ,\nC2010_=_C3060 ,C2010_=_C3061 ,C2010_=_C3062 ,C2010_=_C3063 ,C2010_=_C3064 ,C2010_=_C3065 ,\nC2010_=_C3066 ,C2010_=_C3067 ,C2053_=_C2197 ,C2053_=_C2342 ,C2053_=_C2577 ,C2053_=_C2597 ,\nC2053_=_C2782 ,C2053_=_C2861 ,C2053_=_C3005 ,C2053_=_C3084 ,C2053_=_C3308 ,C2053_=_C3352 ,\nC2053_=_C3353 ,C2053_=_C3354 ,C2053_=_C3355 ,C2053_=_C3356 ,C2053_=_C3357 ,C2053_=_C3358 ,\nC2053_=_C3359 ,C2053_=_C3360 ,C2189_=_C2194 ,C2189_=_C2197 ,C2189_=_C2538 ,C2189_=_C2539 ,\nC2189_=_C2540</w:t>
      </w:r>
    </w:p>
    <w:p>
      <w:pPr>
        <w:pStyle w:val="PreformattedText"/>
        <w:bidi w:val="0"/>
        <w:spacing w:before="0" w:after="0"/>
        <w:jc w:val="left"/>
        <w:rPr/>
      </w:pPr>
      <w:r>
        <w:rPr/>
        <w:t xml:space="preserve"> </w:t>
      </w:r>
      <w:r>
        <w:rPr/>
        <w:t>,C2189_=_C2541 ,C2189_=_C2543 ,C2189_=_C2544 ,C2189_=_C2545 ,C2189_=_C2547 ,\nC2189_=_C2548 ,C2189_=_C2549 ,C2189_=_C2550 ,C2189_=_C2551 ,C2189_=_C2552 ,C2189_=_C2553 ,\nC2189_=_C2554 ,C2189_=_C2555 ,C2194_=_C2197 ,C2194_=_C2323 ,C2194_=_C2594 ,C2194_=_C2825 ,\nC2194_=_C2859 ,C2194_=_C2918 ,C2194_=_C2953 ,C2194_=_C3001 ,C2194_=_C3056 ,C2194_=_C3057 ,\nC2194_=_C3058 ,C2194_=_C3060 ,C2194_=_C3061 ,C2194_=_C3062 ,C2194_=_C3063 ,C2194_=_C3064 ,\nC2194_=_C3065 ,C2194_=_C3066 ,C2194_=_C3067 ,C2197_=_C2342 ,C2197_=_C2577 ,C2197_=_C2597 ,\nC2197_=_C2782 ,C2197_=_C2861 ,C2197_=_C3005 ,C2197_=_C3084 ,C2197_=_C3308 ,C2197_=_C3352 ,\nC2197_=_C3353 ,C2197_=_C3354 ,C2197_=_C3355 ,C2197_=_C3356 ,C2197_=_C3357 ,C2197_=_C3358 ,\nC2197_=_C3359 ,C2197_=_C3360 ,C2206_=_C2230 ,C2206_=_C2232 ,C2206_=_C2233 ,C2206_=_C2234 ,\nC2206_=_C2235 ,C2206_=_C2237 ,C2206_=_C2238 ,C2206_=_C2239 ,C2206_=_C2240 ,C2206_=_C2241 ,\nC2206_=_C2242 ,C2206_=_C2243 ,C2206_=_C2244 ,C2206_=_C2245 ,C2206_=_C2246 ,C2230_=_C2232 ,\nC2230_=_C2233 ,C2230_=_C2234 ,C2230_=_C2235 ,C2230_=_C2237 ,C2230_=_C2238 ,C2230_=_C2239 ,\nC2230_=_C2240 ,C2230_=_C2241 ,C2230_=_C2242 ,C2230_=_C2243 ,C2230_=_C2244 ,C2230_=_C2245 ,\nC2230_=_C2246 ,C2230_=_C2323 ,C2232_=_C2233 ,C2232_=_C2234 ,C2232_=_C2235 ,C2232_=_C2237 ,\nC2232_=_C2238 ,C2232_=_C2239 ,C2232_=_C2240 ,C2232_=_C2241 ,C2232_=_C2242 ,C2232_=_C2243 ,\nC2232_=_C2244 ,C2232_=_C2245 ,C2232_=_C2246 ,C2232_=_C2539 ,C2233_=_C2234 ,C2233_=_C2235 ,\nC2233_=_C2237 ,C2233_=_C2238 ,C2233_=_C2239 ,C2233_=_C2240 ,C2233_=_C2241 ,C2233_=_C2242 ,\nC2233_=_C2243 ,C2233_=_C2244 ,C2233_=_C2245 ,C2233_=_C2246 ,C2233_=_C2825 ,C2234_=_C2235 ,\nC2234_=_C2237 ,C2234_=_C2238 ,C2234_=_C2239 ,C2234_=_C2240 ,C2234_=_C2241 ,C2234_=_C2242 ,\nC2234_=_C2243 ,C2234_=_C2244 ,C2234_=_C2245 ,C2234_=_C2246 ,C2235_=_C2237 ,C2235_=_C2238 ,\nC2235_=_C2239 ,C2235_=_C2240 ,C2235_=_C2241 ,C2235_=_C2242 ,C2235_=_C2243 ,C2235_=_C2244 ,\nC2235_=_C2245 ,C2235_=_C2246 ,C2235_=_C2953 ,C2237_=_C2238 ,C2237_=_C2239 ,C2237_=_C2240 ,\nC2237_=_C2241 ,C2237_=_C2242 ,C2237_=_C2243 ,C2237_=_C2244 ,C2237_=_C2245 ,C2237_=_C2246 ,\nC2238_=_C2239 ,C2238_=_C2240 ,C2238_=_C2241 ,C2238_=_C2242 ,C2238_=_C2243 ,C2238_=_C2244 ,\nC2238_=_C2245 ,C2238_=_C2246 ,C2238_=_C3056 ,C2239_=_C2240 ,C2239_=_C2241 ,C2239_=_C2242 ,\nC2239_=_C2243 ,C2239_=_C2244 ,C2239_=_C2245 ,C2239_=_C2246 ,C2240_=_C2241 ,C2240_=_C2242 ,\nC2240_=_C2243 ,C2240_=_C2244 ,C2240_=_C2245 ,C2240_=_C2246 ,C2241_=_C2242 ,C2241_=_C2243 ,\nC2241_=_C2244 ,C2241_=_C2245 ,C2241_=_C2246 ,C2241_=_C2551 ,C2242_=_C2243 ,C2242_=_C2244 ,\nC2242_=_C2245 ,C2242_=_C2246 ,C2243_=_C2244 ,C2243_=_C2245 ,C2243_=_C2246 ,C2244_=_C2245 ,\nC2244_=_C2246 ,C2244_=_C3064 ,C2245_=_C2246 ,C2245_=_C2553 ,C2246_=_C3067 ,C2323_=_C2594 ,\nC2323_=_C2825 ,C2323_=_C2859 ,C2323_=_C2918 ,C2323_=_C2953 ,C2323_=_C3001 ,C2323_=_C3056 ,\nC2323_=_C3057 ,C2323_=_C3058 ,C2323_=_C3060 ,C2323_=_C3061 ,C2323_=_C3062 ,C2323_=_C3063 ,\nC2323_=_C3064 ,C2323_=_C3065 ,C2323_=_C3066 ,C2323_=_C3067 ,C2342_=_C2577 ,C2342_=_C2597 ,\nC2342_=_C2782 ,C2342_=_C2861 ,C2342_=_C3005 ,C2342_=_C3084 ,C2342_=_C3308 ,C2342_=_C3352 ,\nC2342_=_C3353 ,C2342_=_C3354 ,C2342_=_C3355 ,C2342_=_C3356 ,C2342_=_C3357 ,C2342_=_C3358 ,\nC2342_=_C3359 ,C2342_=_C3360 ,C2538_=_C2539 ,C2538_=_C2540 ,C2538_=_C2541 ,C2538_=_C2543 ,\nC2538_=_C2544 ,C2538_=_C2545 ,C2538_=_C2547 ,C2538_=_C2548 ,C2538_=_C2549 ,C2538_=_C2550 ,\nC2538_=_C2551 ,C2538_=_C2552 ,C2538_=_C2553 ,C2538_=_C2554 ,C2538_=_C2555 ,C2538_=_C2594 ,\nC2538_=_C2597 ,C2539_=_C2540 ,C2539_=_C2541 ,C2539_=_C2543 ,C2539_=_C2544 ,C2539_=_C2545 ,\nC2539_=_C2547 ,C2539_=_C2548 ,C2539_=_C2549 ,C2539_=_C2550 ,C2539_=_C2551 ,C2539_=_C2552 ,\nC2539_=_C2553 ,C2539_=_C2554 ,C2539_=_C2555 ,C2540_=_C2541 ,C2540_=_C2543 ,C2540_=_C2544 ,\nC2540_=_C2545 ,C2540_=_C2547 ,C2540_=_C2548 ,C2540_=_C2549 ,C2540_=_C2550 ,C2540_=_C2551 ,\nC2540_=_C2552 ,C2540_=_C2553 ,C2540_=_C2554 ,C2540_=_C2555 ,C2540_=_C2859 ,C2540_=_C2861 ,\nC2541_=_C2543 ,C2541_=_C2544 ,C2541_=_C2545 ,C2541_=_C2547 ,C2541_=_C2548 ,C2541_=_C2549 ,\nC2541_=_C2550 ,C2541_=_C2551 ,C2541_=_C2552 ,C2541_=_C2553 ,C2541_=_C2554 ,C2541_=_C2555 ,\nC2541_=_C3001 ,C2541_=_C3005 ,C2543_=_C2544 ,C2543_=_C2545 ,C2543_=_C2547 ,C2543_=_C2548 ,\nC2543_=_C2549 ,C2543_=_C2550 ,C2543_=_C2551 ,C2543_=_C2552 ,C2543_=_C2553 ,C2543_=_C2554 ,\nC2543_=_C2555 ,C2544_=_C2545 ,C2544_=_C2547 ,C2544_=_C2548 ,C2544_=_C2549 ,C2544_=_C2550 ,\nC2544_=_C2551 ,C2544_=_C2552 ,C2544_=_C2553 ,C2544_=_C2554 ,C2544_=_C2555 ,C2545_=_C2547 ,\nC2545_=_C2548 ,C2545_=_C2549 ,C2545_=_C2550 ,C2545_=_C2551 ,C2545_=_C2552 ,C2545_=_C2553 ,\nC2545_=_C2554 ,C2545_=_C2555 ,C2547_=_C2548 ,C2547_=_C2549 ,C2547_=_C2550 ,C2547_=_C2551 ,\nC2547_=_C2552 ,C2547_=_C2553 ,C2547_=_C2554 ,C2547_=_C2555 ,C2547_=_C3061 ,C2547_=_C3352 ,\nC2548_=_C2549 ,C2548_=_C2550 ,C2548_=_C2551 ,C2548_=_C2552 ,C2548_=_C2553 ,C2548_=_C2554 ,\nC2548_=_C2555 ,C2549_=_C2550 ,C2549_=_C2551 ,C2549_=_C2552 ,C2549_=_C2553 ,C2549_=_C2554 ,\nC2549_=_C2555 ,C2550_=_C2551 ,C2550_=_C2552 ,C2550_=_C2553 ,C2550_=_C2554 ,C2550_=_C2555 ,\nC2551_=_C2552 ,C2551_=_C2553 ,C2551_=_C2554 ,C2551_=_C2555 ,C2552_=_C2553 ,C2552_=_C2554 ,\nC2552_=_C2555 ,C2553_=_C2554 ,C2553_=_C2555 ,C2554_=_C2555 ,C2554_=_C3066 ,C2554_=_C3358 ,\nC2577_=_C2597 ,C2577_=_C2782 ,C2577_=_C2861 ,C2577_=_C3005 ,C2577_=_C3084 ,C2577_=_C3308 ,\nC2577_=_C3352 ,C2577_=_C3353 ,C2577_=_C3354 ,C2577_=_C3355 ,C2577_=_C3356 ,C2577_=_C3357 ,\nC2577_=_C3358 ,C2577_=_C3359 ,C2577_=_C3360 ,C2594_=_C2597 ,C2594_=_C2825 ,C2594_=_C2859 ,\nC2594_=_C2918 ,C2594_=_C2953 ,C2594_=_C3001 ,C2594_=_C3056 ,C2594_=_C3057 ,C2594_=_C3058 ,\nC2594_=_C3060 ,C2594_=_C3061 ,C2594_=_C3062 ,C2594_=_C3063 ,C2594_=_C3064 ,C2594_=_C3065 ,\nC2594_=_C3066 ,C2594_=_C3067 ,C2597_=_C2782 ,C2597_=_C2861 ,C2597_=_C3005 ,C2597_=_C3084 ,\nC2597_=_C3308 ,C2597_=_C3352 ,C2597_=_C3353 ,C2597_=_C3354 ,C2597_=_C3355 ,C2597_=_C3356 ,\nC2597_=_C3357 ,C2597_=_C3358 ,C2597_=_C3359 ,C2597_=_C3360 ,C2782_=_C2861 ,C2782_=_C3005 ,\nC2782_=_C3084 ,C2782_=_C3308 ,C2782_=_C3352 ,C2782_=_C3353 ,C2782_=_C3354 ,C2782_=_C3355 ,\nC2782_=_C3356 ,C2782_=_C3357 ,C2782_=_C3358 ,C2782_=_C3359 ,C2782_=_C3360 ,C2825_=_C2859 ,\nC2825_=_C2918 ,C2825_=_C2953 ,C2825_=_C3001 ,C2825_=_C3056 ,C2825_=_C3057 ,C2825_=_C3058 ,\nC2825_=_C3060 ,C2825_=_C3061 ,C2825_=_C3062 ,C2825_=_C3063 ,C2825_=_C3064 ,C2825_=_C3065 ,\nC2825_=_C3066 ,C2825_=_C3067 ,C2859_=_C2861 ,C2859_=_C2918 ,C2859_=_C2953 ,C2859_=_C3001 ,\nC2859_=_C3056 ,C2859_=_C3057 ,C2859_=_C3058 ,C2859_=_C3060 ,C2859_=_C3061 ,C2859_=_C3062 ,\nC2859_=_C3063 ,C2859_=_C3064 ,C2859_=_C3065 ,C2859_=_C3066 ,C2859_=_C3067 ,C2861_=_C3005 ,\nC2861_=_C3084 ,C2861_=_C3308 ,C2861_=_C3352 ,C2861_=_C3353 ,C2861_=_C3354 ,C2861_=_C3355 ,\nC2861_=_C3356 ,C2861_=_C3357 ,C2861_=_C3358 ,C2861_=_C3359 ,C2861_=_C3360 ,C2918_=_C2953 ,\nC2918_=_C3001 ,C2918_=_C3056 ,C2918_=_C3057 ,C2918_=_C3058 ,C2918_=_C3060 ,C2918_=_C3061 ,\nC2918_=_C3062 ,C2918_=_C3063 ,C2918_=_C3064 ,C2918_=_C3065 ,C2918_=_C3066 ,C2918_=_C3067 ,\nC2953_=_C3001 ,C2953_=_C3056 ,C2953_=_C3057 ,C2953_=_C3058 ,C2953_=_C3060 ,C2953_=_C3061 ,\nC2953_=_C3062 ,C2953_=_C3063 ,C2953_=_C3064 ,C2953_=_C3065 ,C2953_=_C3066 ,C2953_=_C3067 ,\nC3001_=_C3005 ,C3001_=_C3056 ,C3001_=_C3057 ,C3001_=_C3058 ,C3001_=_C3060 ,C3001_=_C3061 ,\nC3001_=_C3062 ,C3001_=_C3063 ,C3001_=_C3064 ,C3001_=_C3065 ,C3001_=_C3066 ,C3001_=_C3067 ,\nC3005_=_C3084 ,C3005_=_C3308 ,C3005_=_C3352 ,C3005_=_C3353 ,C3005_=_C3354 ,C3005_=_C3355 ,\nC3005_=_C3356 ,C3005_=_C3357 ,C3005_=_C3358 ,C3005_=_C3359 ,C3005_=_C3360 ,C3056_=_C3057 ,\nC3056_=_C3058 ,C3056_=_C3060 ,C3056_=_C3061 ,C3056_=_C3062 ,C3056_=_C3063 ,C3056_=_C3064 ,\nC3056_=_C3065 ,C3056_=_C3066 ,C3056_=_C3067 ,C3057_=_C3058 ,C3057_=_C3060 ,C3057_=_C3061 ,\nC3057_=_C3062 ,C3057_=_C3063 ,C3057_=_C3064 ,C3057_=_C3065 ,C3057_=_C3066 ,C3057_=_C3067 ,\nC3058_=_C3060 ,C3058_=_C3061 ,C3058_=_C3062 ,C3058_=_C3063 ,C3058_=_C3064 ,C3058_=_C3065 ,\nC3058_=_C3066 ,C3058_=_C3067 ,C3060_=_C3061 ,C3060_=_C3062 ,C3060_=_C3063 ,C3060_=_C3064 ,\nC3060_=_C3065 ,C3060_=_C3066 ,C3060_=_C3067 ,C3061_=_C3062 ,C3061_=_C3063 ,C3061_=_C3064 ,\nC3061_=_C3065 ,C3061_=_C3066 ,C3061_=_C3067 ,C3061_=_C3352 ,C3062_=_C3063 ,C3062_=_C3064 ,\nC3062_=_C3065 ,C3062_=_C3066 ,C3062_=_C3067 ,C3062_=_C3356 ,C3063_=_C3064 ,C3063_=_C3065 ,\nC3063_=_C3066 ,C3063_=_C3067 ,C3064_=_C3065 ,C3064_=_C3066 ,C3064_=_C3067 ,C3065_=_C3066 ,\nC3065_=_C3067 ,C3066_=_C3067 ,C3066_=_C3358 ,C3084_=_C3308 ,C3084_=_C3352 ,C3084_=_C3353 ,\nC3084_=_C3354 ,C3084_=_C3355 ,C3084_=_C3356 ,C3084_=_C3357 ,C3084_=_C3358 ,C3084_=_C3359 ,\nC3084_=_C3360 ,C3308_=_C3352 ,C3308_=_C3353 ,C3308_=_C3354 ,C3308_=_C3355 ,C3308_=_C3356 ,\nC3308_=_C3357 ,C3308_=_C3358 ,C3308_=_C3359 ,C3308_=_C3360 ,C3352_=_C3353 ,C3352_=_C3354 ,\nC3352_=_C3355 ,C3352_=_C3356 ,C3352_=_C3357 ,C3352_=_C3358 ,C3352_=_C3359 ,C3352_=_C3360 ,\nC3353_=_C3354 ,C3353_=_C3355 ,C3353_=_C3356 ,C3353_=_C3357 ,C3353_=_C3358 ,C3353_=_C3359 ,\nC3353_=_C3360 ,C3354_=_C3355 ,C3354_=_C3356 ,C3354_=_C3357 ,C3354_=_C3358 ,C3354_=_C3359 ,\nC3354_=_C3360 ,C3355_=_C3356 ,C3355_=_C3357 ,C3355_=_C3358 ,C3355_=_C3359 ,C3355_=_C3360 ,\nC3356_=_C3357 ,C3356_=_C3358 ,C3356_=_C3359 ,C3356_=_C3360 ,C3357_=_C3358 ,C3357_=_C3359 ,\nC3357_=_C3360 ,C3358_=_C3359 ,C3358_=_C3360 ,C3359_=_C3360 ,"];224[shape=box, label="id:224 level: 6\n95: C600 C847 C851 C864 C869 \nC911 C914 C1203 C1386 C1390 C1427 \nC1430 C1451 C1452 C1453 C1455 C1456 \nC1457 C1458 C1459 C1460 C1461 C1462 \nC1463 C1464 C1465 C1466 C1467 C1468 \nC1469 C1470 C1471 C1472 C1473 C1706 \nC1861 C1896 C1907 C1911 C1931 C1940 \nC1951 C1956 C2129 C2139 C2142 C2172 \nC2173 C2174 C2175 C2176 C2177 C2178 \nC2179 C2180 C2181 C2182 C2183 C2184 \nC2185 C2186 C2187 C2188 C2200 C2203 \nC2426 C2428 C2531 C2604 C2606 C2910 \nC2913 C3075 C3136 C3454 C3675 C3678 \nC3703 C3789 C3833 C3834 C3836 C3837 \nC3838 C3839 C3840 C3904 C3931 C3986 \nC4002 C4003 C4004 C4005 C4006 C4007 \n1244: C600_=_C869(</w:t>
      </w:r>
    </w:p>
    <w:p>
      <w:pPr>
        <w:pStyle w:val="PreformattedText"/>
        <w:bidi w:val="0"/>
        <w:spacing w:before="0" w:after="0"/>
        <w:jc w:val="left"/>
        <w:rPr/>
      </w:pPr>
      <w:r>
        <w:rPr/>
        <w:t xml:space="preserve"> </w:t>
      </w:r>
      <w:r>
        <w:rPr/>
        <w:t>C600 C869 ) C600_=_C914( C600 C914 ) C600_=_C1203( C600 C1203 ) C600_=_C1473( C600 C1473 ) C600_=_C1911( C600 C1911 ) \nC600_=_C1956( C600 C1956 ) C600_=_C2142( C600 C2142 ) C600_=_C2186( C600 C2186 ) C600_=_C2203( C600 C2203 ) C600_=_C2428( C600 C2428 ) C600_=_C2531( C600 C2531 ) \nC600_=_C2606( C600 C2606 ) C600_=_C2913( C600 C2913 ) C600_=_C3678( C600 C3678 ) C600_=_C3789( C600 C3789 ) C600_=_C3904( C600 C3904 ) C600_=_C3931( C600 C3931 ) \nC600_=_C3986( C600 C3986 ) C600_=_C4002( C600 C4002 ) C600_=_C4003( C600 C4003 ) C600_=_C4004( C600 C4004 ) C600_=_C4005( C600 C4005 ) C600_=_C4006( C600 C4006 ) \nC600_=_C4007( C600 C4007 ) C847_=_C851( C847 C851 ) C847_=_C864( C847 C864 ) C847_=_C869( C847 C869 ) C847_=_C1386( C847 C1386 ) C847_=_C1427( C847 C1427 ) \nC847_=_C1451( C847 C1451 ) C847_=_C1452( C847 C1452 ) C847_=_C1453( C847 C1453 ) C847_=_C1455( C847 C1455 ) C847_=_C1456( C847 C1456 ) C847_=_C1457( C847 C1457 ) \nC847_=_C1458( C847 C1458 ) C847_=_C1459( C847 C1459 ) C847_=_C1460( C847 C1460 ) C847_=_C1461( C847 C1461 ) C847_=_C1462( C847 C1462 ) C847_=_C1463( C847 C1463 ) \nC847_=_C1464( C847 C1464 ) C847_=_C1465( C847 C1465 ) C847_=_C1466( C847 C1466 ) C847_=_C1467( C847 C1467 ) C847_=_C1468( C847 C1468 ) C847_=_C1469( C847 C1469 ) \nC847_=_C1470( C847 C1470 ) C847_=_C1471( C847 C1471 ) C847_=_C1472( C847 C1472 ) C847_=_C1473( C847 C1473 ) C851_=_C864( C851 C864 ) C851_=_C869( C851 C869 ) \nC851_=_C1390( C851 C1390 ) C851_=_C1430( C851 C1430 ) C851_=_C1706( C851 C1706 ) C851_=_C1896( C851 C1896 ) C851_=_C1940( C851 C1940 ) C851_=_C2129( C851 C2129 ) \nC851_=_C2172( C851 C2172 ) C851_=_C2173( C851 C2173 ) C851_=_C2174( C851 C2174 ) C851_=_C2175( C851 C2175 ) C851_=_C2176( C851 C2176 ) C851_=_C2177( C851 C2177 ) \nC851_=_C2178( C851 C2178 ) C851_=_C2179( C851 C2179 ) C851_=_C2180( C851 C2180 ) C851_=_C2181( C851 C2181 ) C851_=_C2182( C851 C2182 ) C851_=_C2183( C851 C2183 ) \nC851_=_C2184( C851 C2184 ) C851_=_C2185( C851 C2185 ) C851_=_C2186( C851 C2186 ) C851_=_C2187( C851 C2187 ) C851_=_C2188( C851 C2188 ) C864_=_C869( C864 C869 ) \nC864_=_C911( C864 C911 ) C864_=_C1468( C864 C1468 ) C864_=_C1861( C864 C1861 ) C864_=_C1907( C864 C1907 ) C864_=_C1931( C864 C1931 ) C864_=_C1951( C864 C1951 ) \nC864_=_C2139( C864 C2139 ) C864_=_C2182( C864 C2182 ) C864_=_C2200( C864 C2200 ) C864_=_C2426( C864 C2426 ) C864_=_C2604( C864 C2604 ) C864_=_C2910( C864 C2910 ) \nC864_=_C3075( C864 C3075 ) C864_=_C3136( C864 C3136 ) C864_=_C3454( C864 C3454 ) C864_=_C3675( C864 C3675 ) C864_=_C3703( C864 C3703 ) C864_=_C3833( C864 C3833 ) \nC864_=_C3834( C864 C3834 ) C864_=_C3836( C864 C3836 ) C864_=_C3837( C864 C3837 ) C864_=_C3838( C864 C3838 ) C864_=_C3839( C864 C3839 ) C864_=_C3840( C864 C3840 ) \nC869_=_C914( C869 C914 ) C869_=_C1203( C869 C1203 ) C869_=_C1473( C869 C1473 ) C869_=_C1911( C869 C1911 ) C869_=_C1956( C869 C1956 ) C869_=_C2142( C869 C2142 ) \nC869_=_C2186( C869 C2186 ) C869_=_C2203( C869 C2203 ) C869_=_C2428( C869 C2428 ) C869_=_C2531( C869 C2531 ) C869_=_C2606( C869 C2606 ) C869_=_C2913( C869 C2913 ) \nC869_=_C3678( C869 C3678 ) C869_=_C3789( C869 C3789 ) C869_=_C3904( C869 C3904 ) C869_=_C3931( C869 C3931 ) C869_=_C3986( C869 C3986 ) C869_=_C4002( C869 C4002 ) \nC869_=_C4003( C869 C4003 ) C869_=_C4004( C869 C4004 ) C869_=_C4005( C869 C4005 ) C869_=_C4006( C869 C4006 ) C869_=_C4007( C869 C4007 ) C911_=_C914( C911 C914 ) \nC911_=_C1468( C911 C1468 ) C911_=_C1861( C911 C1861 ) C911_=_C1907( C911 C1907 ) C911_=_C1931( C911 C1931 ) C911_=_C1951( C911 C1951 ) C911_=_C2139( C911 C2139 ) \nC911_=_C2182( C911 C2182 ) C911_=_C2200( C911 C2200 ) C911_=_C2426( C911 C2426 ) C911_=_C2604( C911 C2604 ) C911_=_C2910( C911 C2910 ) C911_=_C3075( C911 C3075 ) \nC911_=_C3136( C911 C3136 ) C911_=_C3454( C911 C3454 ) C911_=_C3675( C911 C3675 ) C911_=_C3703( C911 C3703 ) C911_=_C3833( C911 C3833 ) C911_=_C3834( C911 C3834 ) \nC911_=_C3836( C911 C3836 ) C911_=_C3837( C911 C3837 ) C911_=_C3838( C911 C3838 ) C911_=_C3839( C911 C3839 ) C911_=_C3840( C911 C3840 ) C914_=_C1203( C914 C1203 ) \nC914_=_C1473( C914 C1473 ) C914_=_C1911( C914 C1911 ) C914_=_C1956( C914 C1956 ) C914_=_C2142( C914 C2142 ) C914_=_C2186( C914 C2186 ) C914_=_C2203( C914 C2203 ) \nC914_=_C2428( C914 C2428 ) C914_=_C2531( C914 C2531 ) C914_=_C2606( C914 C2606 ) C914_=_C2913( C914 C2913 ) C914_=_C3678( C914 C3678 ) C914_=_C3789( C914 C3789 ) \nC914_=_C3904( C914 C3904 ) C914_=_C3931( C914 C3931 ) C914_=_C3986( C914 C3986 ) C914_=_C4002( C914 C4002 ) C914_=_C4003( C914 C4003 ) C914_=_C4004( C914 C4004 ) \nC914_=_C4005( C914 C4005 ) C914_=_C4006( C914 C4006 ) C914_=_C4007( C914 C4007 ) C1203_=_C1473( C1203 C1473 ) C1203_=_C1911( C1203 C1911 ) C1203_=_C1956( C1203 C1956 ) \nC1203_=_C2142( C1203 C2142 ) C1203_=_C2186( C1203 C2186 ) C1203_=_C2203( C1203 C2203 ) C1203_=_C2428( C1203 C2428 ) C1203_=_C2531( C1203 C2531 ) C1203_=_C2606( C1203 C2606 ) \nC1203_=_C2913( C1203 C2913 ) C1203_=_C3678( C1203 C3678 ) C1203_=_C3789( C1203 C3789 ) C1203_=_C3904( C1203 C3904 ) C1203_=_C3931( C1203 C3931 ) C1203_=_C3986( C1203 C3986 ) \nC1203_=_C4002( C1203 C4002 ) C1203_=_C4003( C1203 C4003 ) C1203_=_C4004( C1203 C4004 ) C1203_=_C4005( C1203 C4005 ) C1203_=_C4006( C1203 C4006 ) C1203_=_C4007( C1203 C4007 ) \nC1386_=_C1390( C1386 C1390 ) C1386_=_C1427( C1386 C1427 ) C1386_=_C1451( C1386 C1451 ) C1386_=_C1452( C1386 C1452 ) C1386_=_C1453( C1386 C1453 ) C1386_=_C1455( C1386 C1455 ) \nC1386_=_C1456( C1386 C1456 ) C1386_=_C1457( C1386 C1457 ) C1386_=_C1458( C1386 C1458 ) C1386_=_C1459( C1386 C1459 ) C1386_=_C1460( C1386 C1460 ) C1386_=_C1461( C1386 C1461 ) \nC1386_=_C1462( C1386 C1462 ) C1386_=_C1463( C1386 C1463 ) C1386_=_C1464( C1386 C1464 ) C1386_=_C1465( C1386 C1465 ) C1386_=_C1466( C1386 C1466 ) C1386_=_C1467( C1386 C1467 ) \nC1386_=_C1468( C1386 C1468 ) C1386_=_C1469( C1386 C1469 ) C1386_=_C1470( C1386 C1470 ) C1386_=_C1471( C1386 C1471 ) C1386_=_C1472( C1386 C1472 ) C1386_=_C1473( C1386 C1473 ) \nC1390_=_C1430( C1390 C1430 ) C1390_=_C1706( C1390 C1706 ) C1390_=_C1896( C1390 C1896 ) C1390_=_C1940( C1390 C1940 ) C1390_=_C2129( C1390 C2129 ) C1390_=_C2172( C1390 C2172 ) \nC1390_=_C2173( C1390 C2173 ) C1390_=_C2174( C1390 C2174 ) C1390_=_C2175( C1390 C2175 ) C1390_=_C2176( C1390 C2176 ) C1390_=_C2177( C1390 C2177 ) C1390_=_C2178( C1390 C2178 ) \nC1390_=_C2179( C1390 C2179 ) C1390_=_C2180( C1390 C2180 ) C1390_=_C2181( C1390 C2181 ) C1390_=_C2182( C1390 C2182 ) C1390_=_C2183( C1390 C2183 ) C1390_=_C2184( C1390 C2184 ) \nC1390_=_C2185( C1390 C2185 ) C1390_=_C2186( C1390 C2186 ) C1390_=_C2187( C1390 C2187 ) C1390_=_C2188( C1390 C2188 ) C1427_=_C1430( C1427 C1430 ) C1427_=_C1451( C1427 C1451 ) \nC1427_=_C1452( C1427 C1452 ) C1427_=_C1453( C1427 C1453 ) C1427_=_C1455( C1427 C1455 ) C1427_=_C1456( C1427 C1456 ) C1427_=_C1457( C1427 C1457 ) C1427_=_C1458( C1427 C1458 ) \nC1427_=_C1459( C1427 C1459 ) C1427_=_C1460( C1427 C1460 ) C1427_=_C1461( C1427 C1461 ) C1427_=_C1462( C1427 C1462 ) C1427_=_C1463( C1427 C1463 ) C1427_=_C1464( C1427 C1464 ) \nC1427_=_C1465( C1427 C1465 ) C1427_=_C1466( C1427 C1466 ) C1427_=_C1467( C1427 C1467 ) C1427_=_C1468( C1427 C1468 ) C1427_=_C1469( C1427 C1469 ) C1427_=_C1470( C1427 C1470 ) \nC1427_=_C1471( C1427 C1471 ) C1427_=_C1472( C1427 C1472 ) C1427_=_C1473( C1427 C1473 ) C1430_=_C1706( C1430 C1706 ) C1430_=_C1896( C1430 C1896 ) C1430_=_C1940( C1430 C1940 ) \nC1430_=_C2129( C1430 C2129 ) C1430_=_C2172( C1430 C2172 ) C1430_=_C2173( C1430 C2173 ) C1430_=_C2174( C1430 C2174 ) C1430_=_C2175( C1430 C2175 ) C1430_=_C2176( C1430 C2176 ) \nC1430_=_C2177( C1430 C2177 ) C1430_=_C2178( C1430 C2178 ) C1430_=_C2179( C1430 C2179 ) C1430_=_C2180( C1430 C2180 ) C1430_=_C2181( C1430 C2181 ) C1430_=_C2182( C1430 C2182 ) \nC1430_=_C2183( C1430 C2183 ) C1430_=_C2184( C1430 C2184 ) C1430_=_C2185( C1430 C2185 ) C1430_=_C2186( C1430 C2186 ) C1430_=_C2187( C1430 C2187 ) C1430_=_C2188( C1430 C2188 ) \nC1451_=_C1452( C1451 C1452 ) C1451_=_C1453( C1451 C1453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1466( C1451 C1466 ) C1451_=_C1467( C1451 C1467 ) C1451_=_C1468( C1451 C1468 ) C1451_=_C1469( C1451 C1469 ) C1451_=_C1470( C1451 C1470 ) \nC1451_=_C1471( C1451 C1471 ) C1451_=_C1472( C1451 C1472 ) C1451_=_C1473( C1451 C1473 ) C1451_=_C1706( C1451 C1706 ) C1452_=_C1453( C1452 C1453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1468( C1452 C1468 ) C1452_=_C1469( C1452 C1469 ) C1452_=_C1470( C1452 C1470 ) C1452_=_C1471( C1452 C1471 ) C1452_=_C1472( C1452 C1472 ) C1452_=_C1473( C1452 C1473 ) \nC1452_=_C1931( C1452 C1931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3_=_C1940( C1453 C1940 ) C1453_=_C1951( C1453 C1951 ) C1453_=_C1956( C1453 C1956 ) C1455_=_C1456( C1455 C1456 ) \nC1455_=_C1457( C1455 C1457 ) C1455_=_C1458( C1455 C1458 ) C1455_=_C1459( C1455 C1459 ) C1455_=_C1460(</w:t>
      </w:r>
    </w:p>
    <w:p>
      <w:pPr>
        <w:pStyle w:val="PreformattedText"/>
        <w:bidi w:val="0"/>
        <w:spacing w:before="0" w:after="0"/>
        <w:jc w:val="left"/>
        <w:rPr/>
      </w:pPr>
      <w:r>
        <w:rPr/>
        <w:t xml:space="preserve"> </w:t>
      </w:r>
      <w:r>
        <w:rPr/>
        <w:t>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2172( C1455 C2172 ) \nC1455_=_C2200( C1455 C2200 ) C1455_=_C2203( C1455 C2203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2173( C1458 C2173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0_=_C1472( C1460 C1472 ) C1460_=_C1473( C1460 C1473 ) \nC1460_=_C2176( C1460 C2176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2177( C1461 C2177 ) C1461_=_C2910( C1461 C2910 ) C1461_=_C2913( C1461 C2913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3_=_C1464( C1463 C1464 ) C1463_=_C1465( C1463 C1465 ) C1463_=_C1466( C1463 C1466 ) \nC1463_=_C1467( C1463 C1467 ) C1463_=_C1468( C1463 C1468 ) C1463_=_C1469( C1463 C1469 ) C1463_=_C1470( C1463 C1470 ) C1463_=_C1471( C1463 C1471 ) C1463_=_C1472( C1463 C1472 ) \nC1463_=_C1473( C1463 C1473 ) C1464_=_C1465( C1464 C1465 ) C1464_=_C1466( C1464 C1466 ) C1464_=_C1467( C1464 C1467 ) C1464_=_C1468( C1464 C1468 ) C1464_=_C1469( C1464 C1469 ) \nC1464_=_C1470( C1464 C1470 ) C1464_=_C1471( C1464 C1471 ) C1464_=_C1472( C1464 C1472 ) C1464_=_C1473( C1464 C1473 ) C1464_=_C2178( C1464 C2178 ) C1465_=_C1466( C1465 C1466 ) \nC1465_=_C1467( C1465 C1467 ) C1465_=_C1468( C1465 C1468 ) C1465_=_C1469( C1465 C1469 ) C1465_=_C1470( C1465 C1470 ) C1465_=_C1471( C1465 C1471 ) C1465_=_C1472( C1465 C1472 ) \nC1465_=_C1473( C1465 C1473 ) C1466_=_C1467( C1466 C1467 ) C1466_=_C1468( C1466 C1468 ) C1466_=_C1469( C1466 C1469 ) C1466_=_C1470( C1466 C1470 ) C1466_=_C1471( C1466 C1471 ) \nC1466_=_C1472( C1466 C1472 ) C1466_=_C1473( C1466 C1473 ) C1466_=_C2180( C1466 C2180 ) C1467_=_C1468( C1467 C1468 ) C1467_=_C1469( C1467 C1469 ) C1467_=_C1470( C1467 C1470 ) \nC1467_=_C1471( C1467 C1471 ) C1467_=_C1472( C1467 C1472 ) C1467_=_C1473( C1467 C1473 ) C1467_=_C2181( C1467 C2181 ) C1468_=_C1469( C1468 C1469 ) C1468_=_C1470( C1468 C1470 ) \nC1468_=_C1471( C1468 C1471 ) C1468_=_C1472( C1468 C1472 ) C1468_=_C1473( C1468 C1473 ) C1468_=_C1861( C1468 C1861 ) C1468_=_C1907( C1468 C1907 ) C1468_=_C1931( C1468 C1931 ) \nC1468_=_C1951( C1468 C1951 ) C1468_=_C2139( C1468 C2139 ) C1468_=_C2182( C1468 C2182 ) C1468_=_C2200( C1468 C2200 ) C1468_=_C2426( C1468 C2426 ) C1468_=_C2604( C1468 C2604 ) \nC1468_=_C2910( C1468 C2910 ) C1468_=_C3075( C1468 C3075 ) C1468_=_C3136( C1468 C3136 ) C1468_=_C3454( C1468 C3454 ) C1468_=_C3675( C1468 C3675 ) C1468_=_C3703( C1468 C3703 ) \nC1468_=_C3833( C1468 C3833 ) C1468_=_C3834( C1468 C3834 ) C1468_=_C3836( C1468 C3836 ) C1468_=_C3837( C1468 C3837 ) C1468_=_C3838( C1468 C3838 ) C1468_=_C3839( C1468 C3839 ) \nC1468_=_C3840( C1468 C3840 ) C1469_=_C1470( C1469 C1470 ) C1469_=_C1471( C1469 C1471 ) C1469_=_C1472( C1469 C1472 ) C1469_=_C1473( C1469 C1473 ) C1470_=_C1471( C1470 C1471 ) \nC1470_=_C1472( C1470 C1472 ) C1470_=_C1473( C1470 C1473 ) C1470_=_C2183( C1470 C2183 ) C1471_=_C1472( C1471 C1472 ) C1471_=_C1473( C1471 C1473 ) C1471_=_C2184( C1471 C2184 ) \nC1471_=_C3833( C1471 C3833 ) C1471_=_C3904( C1471 C3904 ) C1472_=_C1473( C1472 C1473 ) C1472_=_C2185( C1472 C2185 ) C1472_=_C3834( C1472 C3834 ) C1472_=_C3986( C1472 C3986 ) \nC1473_=_C1911( C1473 C1911 ) C1473_=_C1956( C1473 C1956 ) C1473_=_C2142( C1473 C2142 ) C1473_=_C2186( C1473 C2186 ) C1473_=_C2203( C1473 C2203 ) C1473_=_C2428( C1473 C2428 ) \nC1473_=_C2531( C1473 C2531 ) C1473_=_C2606( C1473 C2606 ) C1473_=_C2913( C1473 C2913 ) C1473_=_C3678( C1473 C3678 ) C1473_=_C3789( C1473 C3789 ) C1473_=_C3904( C1473 C3904 ) \nC1473_=_C3931( C1473 C3931 ) C1473_=_C3986( C1473 C3986 ) C1473_=_C4002( C1473 C4002 ) C1473_=_C4003( C1473 C4003 ) C1473_=_C4004( C1473 C4004 ) C1473_=_C4005( C1473 C4005 ) \nC1473_=_C4006( C1473 C4006 ) C1473_=_C4007( C1473 C4007 ) C1706_=_C1896( C1706 C1896 ) C1706_=_C1940( C1706 C1940 ) C1706_=_C2129( C1706 C2129 ) C1706_=_C2172( C1706 C2172 ) \nC1706_=_C2173( C1706 C2173 ) C1706_=_C2174( C1706 C2174 ) C1706_=_C2175( C1706 C2175 ) C1706_=_C2176( C1706 C2176 ) C1706_=_C2177( C1706 C2177 ) C1706_=_C2178( C1706 C2178 ) \nC1706_=_C2179( C1706 C2179 ) C1706_=_C2180( C1706 C2180 ) C1706_=_C2181( C1706 C2181 ) C1706_=_C2182( C1706 C2182 ) C1706_=_C2183( C1706 C2183 ) C1706_=_C2184( C1706 C2184 ) \nC1706_=_C2185( C1706 C2185 ) C1706_=_C2186( C1706 C2186 ) C1706_=_C2187( C1706 C2187 ) C1706_=_C2188( C1706 C2188 ) C1861_=_C1907( C1861 C1907 ) C1861_=_C1931( C1861 C1931 ) \nC1861_=_C1951( C1861 C1951 ) C1861_=_C2139( C1861 C2139 ) C1861_=_C2182( C1861 C2182 ) C1861_=_C2200( C1861 C2200 ) C1861_=_C2426( C1861 C2426 ) C1861_=_C2604( C1861 C2604 ) \nC1861_=_C2910( C1861 C2910 ) C1861_=_C3075( C1861 C3075 ) C1861_=_C3136( C1861 C3136 ) C1861_=_C3454( C1861 C3454 ) C1861_=_C3675( C1861 C3675 ) C1861_=_C3703( C1861 C3703 ) \nC1861_=_C3833( C1861 C3833 ) C1861_=_C3834( C1861 C3834 ) C1861_=_C3836( C1861 C3836 ) C1861_=_C3837( C1861 C3837 ) C1861_=_C3838( C1861 C3838 ) C1861_=_C3839( C1861 C3839 ) \nC1861_=_C3840( C1861 C3840 ) C1896_=_C1907( C1896 C1907 ) C1896_=_C1911( C1896 C1911 ) C1896_=_C1940( C1896 C1940 ) C1896_=_C2129( C1896 C2129 ) C1896_=_C2172( C1896 C2172 ) \nC1896_=_C2173( C1896 C2173 ) C1896_=_C2174( C1896 C2174 ) C1896_=_C2175( C1896 C2175 ) C1896_=_C2176( C1896 C2176 ) C1896_=_C2177( C1896 C2177 ) C1896_=_C2178( C1896 C2178 ) \nC1896_=_C2179( C1896 C2179 ) C1896_=_C2180( C1896 C2180 ) C1896_=_C2181( C1896 C2181 ) C1896_=_C2182( C1896 C2182 ) C1896_=_C2183( C1896 C2183 ) C1896_=_C2184( C1896 C2184 ) \nC1896_=_C2185( C1896 C2185 ) C1896_=_C2186( C1896 C2186 ) C1896_=_C2187( C1896 C2187 ) C1896_=_C2188( C1896 C2188 ) C1907_=_C1911( C1907 C1911 ) C1907_=_C1931( C1907 C1931 ) \nC1907_=_C1951( C1907 C1951 ) C1907_=_C2139( C1907 C2139 ) C1907_=_C2182( C1907 C2182 ) C1907_=_C2200( C1907 C2200 ) C1907_=_C2426( C1907 C2426 ) C1907_=_C2604( C1907 C2604 ) \nC1907_=_C2910( C1907 C2910 ) C1907_=_C3075( C1907 C3075 ) C1907_=_C3136( C1907 C3136 ) C1907_=_C3454( C1907 C3454 ) C1907_=_C3675( C1907 C3675 ) C1907_=_C3703( C1907 C3703 ) \nC1907_=_C3833( C1907 C3833 ) C1907_=_C3834( C1907 C3834 ) C1907_=_C3836( C1907 C3836 ) C1907_=_C3837( C1907 C3837 ) C1907_=_C3838( C1907 C3838 ) C1907_=_C3839( C1907 C3839 ) \nC1907_=_C3840( C1907 C3840 ) C1911_=_C1956( C1911 C1956 ) C1911_=_C2142( C1911 C2142 ) C1911_=_C2186( C1911 C2186 ) C1911_=_C2203( C1911 C2203 ) C1911_=_C2428( C1911 C2428 ) \nC1911_=_C2531( C1911 C2531 ) C1911_=_C2606( C1911 C2606 ) C1911_=_C2913( C1911 C2913 ) C1911_=_C3678( C1911 C3678 ) C1911_=_C3789( C1911 C3789 ) C1911_=_C3904( C1911 C3904 ) \nC1911_=_C3931( C1911 C3931 ) C1911_=_C3986( C1911 C3986 ) C1911_=_C4002( C1911 C4002 ) C1911_=_C4003( C1911 C4003 ) C1911_=_C4004( C1911 C4004 ) C1911_=_C4005( C1911 C4005 ) \nC1911_=_C4006( C1911 C4006 ) C1911_=_C4007( C1911 C4007 ) C1931_=_C1951( C1931 C1951 ) C1931_=_C2139( C1931 C2139 ) C1931_=_C2182( C1931 C2182 ) C1931_=_C2200( C1931 C2200 ) \nC1931_=_C2426( C1931 C2426 ) C1931_=_C2604( C1931 C2604 ) C1931_=_C2910( C1931 C2910 ) C1931_=_C3075( C1931 C3075 ) C1931_=_C3136( C1931 C3136 ) C1931_=_C3454(</w:t>
      </w:r>
    </w:p>
    <w:p>
      <w:pPr>
        <w:pStyle w:val="PreformattedText"/>
        <w:bidi w:val="0"/>
        <w:spacing w:before="0" w:after="0"/>
        <w:jc w:val="left"/>
        <w:rPr/>
      </w:pPr>
      <w:r>
        <w:rPr/>
        <w:t xml:space="preserve"> </w:t>
      </w:r>
      <w:r>
        <w:rPr/>
        <w:t>C1931 C3454 ) \nC1931_=_C3675( C1931 C3675 ) C1931_=_C3703( C1931 C3703 ) C1931_=_C3833( C1931 C3833 ) C1931_=_C3834( C1931 C3834 ) C1931_=_C3836( C1931 C3836 ) C1931_=_C3837( C1931 C3837 ) \nC1931_=_C3838( C1931 C3838 ) C1931_=_C3839( C1931 C3839 ) C1931_=_C3840( C1931 C3840 ) C1940_=_C1951( C1940 C1951 ) C1940_=_C1956( C1940 C1956 ) C1940_=_C2129( C1940 C2129 ) \nC1940_=_C2172( C1940 C2172 ) C1940_=_C2173( C1940 C2173 ) C1940_=_C2174( C1940 C2174 ) C1940_=_C2175( C1940 C2175 ) C1940_=_C2176( C1940 C2176 ) C1940_=_C2177( C1940 C2177 ) \nC1940_=_C2178( C1940 C2178 ) C1940_=_C2179( C1940 C2179 ) C1940_=_C2180( C1940 C2180 ) C1940_=_C2181( C1940 C2181 ) C1940_=_C2182( C1940 C2182 ) C1940_=_C2183( C1940 C2183 ) \nC1940_=_C2184( C1940 C2184 ) C1940_=_C2185( C1940 C2185 ) C1940_=_C2186( C1940 C2186 ) C1940_=_C2187( C1940 C2187 ) C1940_=_C2188( C1940 C2188 ) C1951_=_C1956( C1951 C1956 ) \nC1951_=_C2139( C1951 C2139 ) C1951_=_C2182( C1951 C2182 ) C1951_=_C2200( C1951 C2200 ) C1951_=_C2426( C1951 C2426 ) C1951_=_C2604( C1951 C2604 ) C1951_=_C2910( C1951 C2910 ) \nC1951_=_C3075( C1951 C3075 ) C1951_=_C3136( C1951 C3136 ) C1951_=_C3454( C1951 C3454 ) C1951_=_C3675( C1951 C3675 ) C1951_=_C3703( C1951 C3703 ) C1951_=_C3833( C1951 C3833 ) \nC1951_=_C3834( C1951 C3834 ) C1951_=_C3836( C1951 C3836 ) C1951_=_C3837( C1951 C3837 ) C1951_=_C3838( C1951 C3838 ) C1951_=_C3839( C1951 C3839 ) C1951_=_C3840( C1951 C3840 ) \nC1956_=_C2142( C1956 C2142 ) C1956_=_C2186( C1956 C2186 ) C1956_=_C2203( C1956 C2203 ) C1956_=_C2428( C1956 C2428 ) C1956_=_C2531( C1956 C2531 ) C1956_=_C2606( C1956 C2606 ) \nC1956_=_C2913( C1956 C2913 ) C1956_=_C3678( C1956 C3678 ) C1956_=_C3789( C1956 C3789 ) C1956_=_C3904( C1956 C3904 ) C1956_=_C3931( C1956 C3931 ) C1956_=_C3986( C1956 C3986 ) \nC1956_=_C4002( C1956 C4002 ) C1956_=_C4003( C1956 C4003 ) C1956_=_C4004( C1956 C4004 ) C1956_=_C4005( C1956 C4005 ) C1956_=_C4006( C1956 C4006 ) C1956_=_C4007( C1956 C4007 ) \nC2129_=_C2139( C2129 C2139 ) C2129_=_C2142( C2129 C2142 ) C2129_=_C2172( C2129 C2172 ) C2129_=_C2173( C2129 C2173 ) C2129_=_C2174( C2129 C2174 ) C2129_=_C2175( C2129 C2175 ) \nC2129_=_C2176( C2129 C2176 ) C2129_=_C2177( C2129 C2177 ) C2129_=_C2178( C2129 C2178 ) C2129_=_C2179( C2129 C2179 ) C2129_=_C2180( C2129 C2180 ) C2129_=_C2181( C2129 C2181 ) \nC2129_=_C2182( C2129 C2182 ) C2129_=_C2183( C2129 C2183 ) C2129_=_C2184( C2129 C2184 ) C2129_=_C2185( C2129 C2185 ) C2129_=_C2186( C2129 C2186 ) C2129_=_C2187( C2129 C2187 ) \nC2129_=_C2188( C2129 C2188 ) C2139_=_C2142( C2139 C2142 ) C2139_=_C2182( C2139 C2182 ) C2139_=_C2200( C2139 C2200 ) C2139_=_C2426( C2139 C2426 ) C2139_=_C2604( C2139 C2604 ) \nC2139_=_C2910( C2139 C2910 ) C2139_=_C3075( C2139 C3075 ) C2139_=_C3136( C2139 C3136 ) C2139_=_C3454( C2139 C3454 ) C2139_=_C3675( C2139 C3675 ) C2139_=_C3703( C2139 C3703 ) \nC2139_=_C3833( C2139 C3833 ) C2139_=_C3834( C2139 C3834 ) C2139_=_C3836( C2139 C3836 ) C2139_=_C3837( C2139 C3837 ) C2139_=_C3838( C2139 C3838 ) C2139_=_C3839( C2139 C3839 ) \nC2139_=_C3840( C2139 C3840 ) C2142_=_C2186( C2142 C2186 ) C2142_=_C2203( C2142 C2203 ) C2142_=_C2428( C2142 C2428 ) C2142_=_C2531( C2142 C2531 ) C2142_=_C2606( C2142 C2606 ) \nC2142_=_C2913( C2142 C2913 ) C2142_=_C3678( C2142 C3678 ) C2142_=_C3789( C2142 C3789 ) C2142_=_C3904( C2142 C3904 ) C2142_=_C3931( C2142 C3931 ) C2142_=_C3986( C2142 C3986 ) \nC2142_=_C4002( C2142 C4002 ) C2142_=_C4003( C2142 C4003 ) C2142_=_C4004( C2142 C4004 ) C2142_=_C4005( C2142 C4005 ) C2142_=_C4006( C2142 C4006 ) C2142_=_C4007( C2142 C4007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2_=_C2184( C2172 C2184 ) \nC2172_=_C2185( C2172 C2185 ) C2172_=_C2186( C2172 C2186 ) C2172_=_C2187( C2172 C2187 ) C2172_=_C2188( C2172 C2188 ) C2172_=_C2200( C2172 C2200 ) C2172_=_C2203( C2172 C2203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3_=_C2185( C2173 C2185 ) \nC2173_=_C2186( C2173 C2186 ) C2173_=_C2187( C2173 C2187 ) C2173_=_C2188( C2173 C2188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4_=_C2186( C2174 C2186 ) C2174_=_C2187( C2174 C2187 ) C2174_=_C2188( C2174 C2188 ) C2174_=_C2426( C2174 C2426 ) \nC2174_=_C2428( C2174 C2428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604( C2175 C2604 ) C2175_=_C2606( C2175 C2606 ) C2176_=_C2177( C2176 C2177 ) C2176_=_C2178( C2176 C2178 ) \nC2176_=_C2179( C2176 C2179 ) C2176_=_C2180( C2176 C2180 ) C2176_=_C2181( C2176 C2181 ) C2176_=_C2182( C2176 C2182 ) C2176_=_C2183( C2176 C2183 ) C2176_=_C2184( C2176 C2184 ) \nC2176_=_C2185( C2176 C2185 ) C2176_=_C2186( C2176 C2186 ) C2176_=_C2187( C2176 C2187 ) C2176_=_C2188( C2176 C2188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910( C2177 C2910 ) C2177_=_C2913( C2177 C2913 ) C2178_=_C2179( C2178 C2179 ) \nC2178_=_C2180( C2178 C2180 ) C2178_=_C2181( C2178 C2181 ) C2178_=_C2182( C2178 C2182 ) C2178_=_C2183( C2178 C2183 ) C2178_=_C2184( C2178 C2184 ) C2178_=_C2185( C2178 C2185 ) \nC2178_=_C2186( C2178 C2186 ) C2178_=_C2187( C2178 C2187 ) C2178_=_C2188( C2178 C2188 ) C2179_=_C2180( C2179 C2180 ) C2179_=_C2181( C2179 C2181 ) C2179_=_C2182( C2179 C2182 ) \nC2179_=_C2183( C2179 C2183 ) C2179_=_C2184( C2179 C2184 ) C2179_=_C2185( C2179 C2185 ) C2179_=_C2186( C2179 C2186 ) C2179_=_C2187( C2179 C2187 ) C2179_=_C2188( C2179 C2188 ) \nC2179_=_C3675( C2179 C3675 ) C2179_=_C3678( C2179 C3678 ) C2180_=_C2181( C2180 C2181 ) C2180_=_C2182( C2180 C2182 ) C2180_=_C2183( C2180 C2183 ) C2180_=_C2184( C2180 C2184 ) \nC2180_=_C2185( C2180 C2185 ) C2180_=_C2186( C2180 C2186 ) C2180_=_C2187( C2180 C2187 ) C2180_=_C2188( C2180 C2188 ) C2181_=_C2182( C2181 C2182 ) C2181_=_C2183( C2181 C2183 ) \nC2181_=_C2184( C2181 C2184 ) C2181_=_C2185( C2181 C2185 ) C2181_=_C2186( C2181 C2186 ) C2181_=_C2187( C2181 C2187 ) C2181_=_C2188( C2181 C2188 ) C2182_=_C2183( C2182 C2183 ) \nC2182_=_C2184( C2182 C2184 ) C2182_=_C2185( C2182 C2185 ) C2182_=_C2186( C2182 C2186 ) C2182_=_C2187( C2182 C2187 ) C2182_=_C2188( C2182 C2188 ) C2182_=_C2200( C2182 C2200 ) \nC2182_=_C2426( C2182 C2426 ) C2182_=_C2604( C2182 C2604 ) C2182_=_C2910( C2182 C2910 ) C2182_=_C3075( C2182 C3075 ) C2182_=_C3136( C2182 C3136 ) C2182_=_C3454( C2182 C3454 ) \nC2182_=_C3675( C2182 C3675 ) C2182_=_C3703( C2182 C3703 ) C2182_=_C3833( C2182 C3833 ) C2182_=_C3834( C2182 C3834 ) C2182_=_C3836( C2182 C3836 ) C2182_=_C3837( C2182 C3837 ) \nC2182_=_C3838( C2182 C3838 ) C2182_=_C3839( C2182 C3839 ) C2182_=_C3840( C2182 C3840 ) C2183_=_C2184( C2183 C2184 ) C2183_=_C2185( C2183 C2185 ) C2183_=_C2186( C2183 C2186 ) \nC2183_=_C2187( C2183 C2187 ) C2183_=_C2188( C2183 C2188 ) C2184_=_C2185( C2184 C2185 ) C2184_=_C2186( C2184 C2186 ) C2184_=_C2187( C2184 C2187 ) C2184_=_C2188( C2184 C2188 ) \nC2184_=_C3833( C2184 C3833 ) C2184_=_C3904( C2184 C3904 ) C2185_=_C2186( C2185 C2186 ) C2185_=_C2187( C2185 C2187 ) C2185_=_C2188( C2185 C2188 ) C2185_=_C3834( C2185 C3834 ) \nC2185_=_C3986( C2185 C3986 ) C2186_=_C2187( C2186 C2187 ) C2186_=_C2188( C2186 C2188 ) C2186_=_C2203( C2186 C2203 ) C2186_=_C2428( C2186 C2428 ) C2186_=_C2531( C2186 C2531 ) \nC2186_=_C2606( C2186 C2606 ) C2186_=_C2913( C2186 C2913 ) C2186_=_C3678( C2186 C3678 ) C2186_=_C3789( C2186 C3789 ) C2186_=_C3904( C2186 C3904 ) C2186_=_C3931( C2186 C3931 ) \nC2186_=_C3986( C2186 C3986 ) C2186_=_C4002( C2186 C4002 ) C2186_=_C4003( C2186 C4003 ) C2186_=_C4004( C2186 C4004 ) C2186_=_C4005( C2186 C4005 ) C2186_=_C4006( C2186 C4006 ) \nC2186_=_C4007( C2186 C4007 ) C2187_=_C2188( C2187 C2188 ) C2187_=_C3838( C2187 C3838 ) C2187_=_C4005( C2187 C4005 ) C2188_=_C3839( C2188 C3839 ) C2188_=_C4006( C2188 C4006 ) \nC2200_=_C2203( C2200 C2203 ) C2200_=_C2426( C2200 C2426 ) C2200_=_C2604( C2200 C2604 ) C2200_=_C2910( C2200 C2910 ) C2200_=_C3075( C2200 C3075 ) C2200_=_C3136( C2200 C3136 ) \nC2200_=_C3454( C2200 C3454 ) C2200_=_C3675( C2200 C3675 ) C2200_=_C3703( C2200 C3703 ) C2200_=_C3833( C2200 C3833 ) C2200_=_C3834( C2200 C3834 ) C2200_=_C3836( C2200 C3836 ) \nC2200_=_C3837( C2200 C3837 ) C2200_=_C3838( C2200 C3838 ) C2200_=_C3839( C2200 C3839 ) C2200_=_C3840( C2200 C3840 ) C2203_=_C2428( C2203 C2428 ) C2203_=_C2531( C2203 C2531 ) \nC2203_=_C2606( C2203 C2606 ) C2203_=_C2913( C2203 C2913 ) C2203_=_C3678( C2203 C3678 ) C2203_=_C3789( C2203 C3789 ) C2203_=_C3904( C2203 C3904 ) C2203_=_C3931( C2203 C3931 ) \nC2203_=_C3986( C2203 C3986 ) C2203_=_C4002( C2203 C4002 ) C2203_=_C4003( C2203 C4003 ) C2203_=_C4004( C2203 C4004 ) C2203_=_C4005( C2203 C4005 ) C2203_=_C4006( C2203 C4006 ) \nC2203_=_C4007( C2203 C4007 )</w:t>
      </w:r>
    </w:p>
    <w:p>
      <w:pPr>
        <w:pStyle w:val="PreformattedText"/>
        <w:bidi w:val="0"/>
        <w:spacing w:before="0" w:after="0"/>
        <w:jc w:val="left"/>
        <w:rPr/>
      </w:pPr>
      <w:r>
        <w:rPr/>
        <w:t xml:space="preserve"> </w:t>
      </w:r>
      <w:r>
        <w:rPr/>
        <w:t>C2426_=_C2428( C2426 C2428 ) C2426_=_C2604( C2426 C2604 ) C2426_=_C2910( C2426 C2910 ) C2426_=_C3075( C2426 C3075 ) C2426_=_C3136( C2426 C3136 ) \nC2426_=_C3454( C2426 C3454 ) C2426_=_C3675( C2426 C3675 ) C2426_=_C3703( C2426 C3703 ) C2426_=_C3833( C2426 C3833 ) C2426_=_C3834( C2426 C3834 ) C2426_=_C3836( C2426 C3836 ) \nC2426_=_C3837( C2426 C3837 ) C2426_=_C3838( C2426 C3838 ) C2426_=_C3839( C2426 C3839 ) C2426_=_C3840( C2426 C3840 ) C2428_=_C2531( C2428 C2531 ) C2428_=_C2606( C2428 C2606 ) \nC2428_=_C2913( C2428 C2913 ) C2428_=_C3678( C2428 C3678 ) C2428_=_C3789( C2428 C3789 ) C2428_=_C3904( C2428 C3904 ) C2428_=_C3931( C2428 C3931 ) C2428_=_C3986( C2428 C3986 ) \nC2428_=_C4002( C2428 C4002 ) C2428_=_C4003( C2428 C4003 ) C2428_=_C4004( C2428 C4004 ) C2428_=_C4005( C2428 C4005 ) C2428_=_C4006( C2428 C4006 ) C2428_=_C4007( C2428 C4007 ) \nC2531_=_C2606( C2531 C2606 ) C2531_=_C2913( C2531 C2913 ) C2531_=_C3678( C2531 C3678 ) C2531_=_C3789( C2531 C3789 ) C2531_=_C3904( C2531 C3904 ) C2531_=_C3931( C2531 C3931 ) \nC2531_=_C3986( C2531 C3986 ) C2531_=_C4002( C2531 C4002 ) C2531_=_C4003( C2531 C4003 ) C2531_=_C4004( C2531 C4004 ) C2531_=_C4005( C2531 C4005 ) C2531_=_C4006( C2531 C4006 ) \nC2531_=_C4007( C2531 C4007 ) C2604_=_C2606( C2604 C2606 ) C2604_=_C2910( C2604 C2910 ) C2604_=_C3075( C2604 C3075 ) C2604_=_C3136( C2604 C3136 ) C2604_=_C3454( C2604 C3454 ) \nC2604_=_C3675( C2604 C3675 ) C2604_=_C3703( C2604 C3703 ) C2604_=_C3833( C2604 C3833 ) C2604_=_C3834( C2604 C3834 ) C2604_=_C3836( C2604 C3836 ) C2604_=_C3837( C2604 C3837 ) \nC2604_=_C3838( C2604 C3838 ) C2604_=_C3839( C2604 C3839 ) C2604_=_C3840( C2604 C3840 ) C2606_=_C2913( C2606 C2913 ) C2606_=_C3678( C2606 C3678 ) C2606_=_C3789( C2606 C3789 ) \nC2606_=_C3904( C2606 C3904 ) C2606_=_C3931( C2606 C3931 ) C2606_=_C3986( C2606 C3986 ) C2606_=_C4002( C2606 C4002 ) C2606_=_C4003( C2606 C4003 ) C2606_=_C4004( C2606 C4004 ) \nC2606_=_C4005( C2606 C4005 ) C2606_=_C4006( C2606 C4006 ) C2606_=_C4007( C2606 C4007 ) C2910_=_C2913( C2910 C2913 ) C2910_=_C3075( C2910 C3075 ) C2910_=_C3136( C2910 C3136 ) \nC2910_=_C3454( C2910 C3454 ) C2910_=_C3675( C2910 C3675 ) C2910_=_C3703( C2910 C3703 ) C2910_=_C3833( C2910 C3833 ) C2910_=_C3834( C2910 C3834 ) C2910_=_C3836( C2910 C3836 ) \nC2910_=_C3837( C2910 C3837 ) C2910_=_C3838( C2910 C3838 ) C2910_=_C3839( C2910 C3839 ) C2910_=_C3840( C2910 C3840 ) C2913_=_C3678( C2913 C3678 ) C2913_=_C3789( C2913 C3789 ) \nC2913_=_C3904( C2913 C3904 ) C2913_=_C3931( C2913 C3931 ) C2913_=_C3986( C2913 C3986 ) C2913_=_C4002( C2913 C4002 ) C2913_=_C4003( C2913 C4003 ) C2913_=_C4004( C2913 C4004 ) \nC2913_=_C4005( C2913 C4005 ) C2913_=_C4006( C2913 C4006 ) C2913_=_C4007( C2913 C4007 ) C3075_=_C3136( C3075 C3136 ) C3075_=_C3454( C3075 C3454 ) C3075_=_C3675( C3075 C3675 ) \nC3075_=_C3703( C3075 C3703 ) C3075_=_C3833( C3075 C3833 ) C3075_=_C3834( C3075 C3834 ) C3075_=_C3836( C3075 C3836 ) C3075_=_C3837( C3075 C3837 ) C3075_=_C3838( C3075 C3838 ) \nC3075_=_C3839( C3075 C3839 ) C3075_=_C3840( C3075 C3840 ) C3136_=_C3454( C3136 C3454 ) C3136_=_C3675( C3136 C3675 ) C3136_=_C3703( C3136 C3703 ) C3136_=_C3833( C3136 C3833 ) \nC3136_=_C3834( C3136 C3834 ) C3136_=_C3836( C3136 C3836 ) C3136_=_C3837( C3136 C3837 ) C3136_=_C3838( C3136 C3838 ) C3136_=_C3839( C3136 C3839 ) C3136_=_C3840( C3136 C3840 ) \nC3454_=_C3675( C3454 C3675 ) C3454_=_C3703( C3454 C3703 ) C3454_=_C3833( C3454 C3833 ) C3454_=_C3834( C3454 C3834 ) C3454_=_C3836( C3454 C3836 ) C3454_=_C3837( C3454 C3837 ) \nC3454_=_C3838( C3454 C3838 ) C3454_=_C3839( C3454 C3839 ) C3454_=_C3840( C3454 C3840 ) C3675_=_C3678( C3675 C3678 ) C3675_=_C3703( C3675 C3703 ) C3675_=_C3833( C3675 C3833 ) \nC3675_=_C3834( C3675 C3834 ) C3675_=_C3836( C3675 C3836 ) C3675_=_C3837( C3675 C3837 ) C3675_=_C3838( C3675 C3838 ) C3675_=_C3839( C3675 C3839 ) C3675_=_C3840( C3675 C3840 ) \nC3678_=_C3789( C3678 C3789 ) C3678_=_C3904( C3678 C3904 ) C3678_=_C3931( C3678 C3931 ) C3678_=_C3986( C3678 C3986 ) C3678_=_C4002( C3678 C4002 ) C3678_=_C4003( C3678 C4003 ) \nC3678_=_C4004( C3678 C4004 ) C3678_=_C4005( C3678 C4005 ) C3678_=_C4006( C3678 C4006 ) C3678_=_C4007( C3678 C4007 ) C3703_=_C3833( C3703 C3833 ) C3703_=_C3834( C3703 C3834 ) \nC3703_=_C3836( C3703 C3836 ) C3703_=_C3837( C3703 C3837 ) C3703_=_C3838( C3703 C3838 ) C3703_=_C3839( C3703 C3839 ) C3703_=_C3840( C3703 C3840 ) C3789_=_C3904( C3789 C3904 ) \nC3789_=_C3931( C3789 C3931 ) C3789_=_C3986( C3789 C3986 ) C3789_=_C4002( C3789 C4002 ) C3789_=_C4003( C3789 C4003 ) C3789_=_C4004( C3789 C4004 ) C3789_=_C4005( C3789 C4005 ) \nC3789_=_C4006( C3789 C4006 ) C3789_=_C4007( C3789 C4007 ) C3833_=_C3834( C3833 C3834 ) C3833_=_C3836( C3833 C3836 ) C3833_=_C3837( C3833 C3837 ) C3833_=_C3838( C3833 C3838 ) \nC3833_=_C3839( C3833 C3839 ) C3833_=_C3840( C3833 C3840 ) C3833_=_C3904( C3833 C3904 ) C3834_=_C3836( C3834 C3836 ) C3834_=_C3837( C3834 C3837 ) C3834_=_C3838( C3834 C3838 ) \nC3834_=_C3839( C3834 C3839 ) C3834_=_C3840( C3834 C3840 ) C3834_=_C3986( C3834 C3986 ) C3836_=_C3837( C3836 C3837 ) C3836_=_C3838( C3836 C3838 ) C3836_=_C3839( C3836 C3839 ) \nC3836_=_C3840( C3836 C3840 ) C3837_=_C3838( C3837 C3838 ) C3837_=_C3839( C3837 C3839 ) C3837_=_C3840( C3837 C3840 ) C3838_=_C3839( C3838 C3839 ) C3838_=_C3840( C3838 C3840 ) \nC3838_=_C4005( C3838 C4005 ) C3839_=_C3840( C3839 C3840 ) C3839_=_C4006( C3839 C4006 ) C3904_=_C3931( C3904 C3931 ) C3904_=_C3986( C3904 C3986 ) C3904_=_C4002( C3904 C4002 ) \nC3904_=_C4003( C3904 C4003 ) C3904_=_C4004( C3904 C4004 ) C3904_=_C4005( C3904 C4005 ) C3904_=_C4006( C3904 C4006 ) C3904_=_C4007( C3904 C4007 ) C3931_=_C3986( C3931 C3986 ) \nC3931_=_C4002( C3931 C4002 ) C3931_=_C4003( C3931 C4003 ) C3931_=_C4004( C3931 C4004 ) C3931_=_C4005( C3931 C4005 ) C3931_=_C4006( C3931 C4006 ) C3931_=_C4007( C3931 C4007 ) \nC3986_=_C4002( C3986 C4002 ) C3986_=_C4003( C3986 C4003 ) C3986_=_C4004( C3986 C4004 ) C3986_=_C4005( C3986 C4005 ) C3986_=_C4006( C3986 C4006 ) C3986_=_C4007( C3986 C4007 ) \nC4002_=_C4003( C4002 C4003 ) C4002_=_C4004( C4002 C4004 ) C4002_=_C4005( C4002 C4005 ) C4002_=_C4006( C4002 C4006 ) C4002_=_C4007( C4002 C4007 ) C4003_=_C4004( C4003 C4004 ) \nC4003_=_C4005( C4003 C4005 ) C4003_=_C4006( C4003 C4006 ) C4003_=_C4007( C4003 C4007 ) C4004_=_C4005( C4004 C4005 ) C4004_=_C4006( C4004 C4006 ) C4004_=_C4007( C4004 C4007 ) \nC4005_=_C4006( C4005 C4006 ) C4005_=_C4007( C4005 C4007 ) C4006_=_C4007( C4006 C4007 ) "];144-&gt;224[label="91: C600 C847 C851 C864 C869 \nC911 C914 C1203 C1386 C1390 C1427 \nC1430 C1451 C1452 C1453 C1455 C1456 \nC1457 C1458 C1459 C1460 C1461 C1462 \nC1463 C1464 C1465 C1466 C1467 C1469 \nC1470 C1471 C1472 C1706 C1861 C1896 \nC1907 C1911 C1931 C1940 C1951 C1956 \nC2129 C2139 C2142 C2172 C2173 C2174 \nC2175 C2176 C2177 C2178 C2179 C2180 \nC2181 C2183 C2184 C2185 C2187 C2188 \nC2200 C2203 C2426 C2428 C2531 C2604 \nC2606 C2910 C2913 C3075 C3136 C3454 \nC3675 C3678 C3703 C3789 C3833 C3834 \nC3836 C3837 C3838 C3839 C3840 C3904 \nC3931 C3986 C4002 C4003 C4004 C4005 \nC4006 C4007 \n1058: C600_=_C869 ,C600_=_C914 ,C600_=_C1203 ,C600_=_C1911 ,C600_=_C1956 ,\nC600_=_C2142 ,C600_=_C2203 ,C600_=_C2428 ,C600_=_C2531 ,C600_=_C2606 ,C600_=_C2913 ,\nC600_=_C3678 ,C600_=_C3789 ,C600_=_C3904 ,C600_=_C3931 ,C600_=_C3986 ,C600_=_C4002 ,\nC600_=_C4003 ,C600_=_C4004 ,C600_=_C4005 ,C600_=_C4006 ,C600_=_C4007 ,C847_=_C851 ,\nC847_=_C864 ,C847_=_C869 ,C847_=_C1386 ,C847_=_C1427 ,C847_=_C1451 ,C847_=_C1452 ,\nC847_=_C1453 ,C847_=_C1455 ,C847_=_C1456 ,C847_=_C1457 ,C847_=_C1458 ,C847_=_C1459 ,\nC847_=_C1460 ,C847_=_C1461 ,C847_=_C1462 ,C847_=_C1463 ,C847_=_C1464 ,C847_=_C1465 ,\nC847_=_C1466 ,C847_=_C1467 ,C847_=_C1469 ,C847_=_C1470 ,C847_=_C1471 ,C847_=_C1472 ,\nC851_=_C864 ,C851_=_C869 ,C851_=_C1390 ,C851_=_C1430 ,C851_=_C1706 ,C851_=_C1896 ,\nC851_=_C1940 ,C851_=_C2129 ,C851_=_C2172 ,C851_=_C2173 ,C851_=_C2174 ,C851_=_C2175 ,\nC851_=_C2176 ,C851_=_C2177 ,C851_=_C2178 ,C851_=_C2179 ,C851_=_C2180 ,C851_=_C2181 ,\nC851_=_C2183 ,C851_=_C2184 ,C851_=_C2185 ,C851_=_C2187 ,C851_=_C2188 ,C864_=_C869 ,\nC864_=_C911 ,C864_=_C1861 ,C864_=_C1907 ,C864_=_C1931 ,C864_=_C1951 ,C864_=_C2139 ,\nC864_=_C2200 ,C864_=_C2426 ,C864_=_C2604 ,C864_=_C2910 ,C864_=_C3075 ,C864_=_C3136 ,\nC864_=_C3454 ,C864_=_C3675 ,C864_=_C3703 ,C864_=_C3833 ,C864_=_C3834 ,C864_=_C3836 ,\nC864_=_C3837 ,C864_=_C3838 ,C864_=_C3839 ,C864_=_C3840 ,C869_=_C914 ,C869_=_C1203 ,\nC869_=_C1911 ,C869_=_C1956 ,C869_=_C2142 ,C869_=_C2203 ,C869_=_C2428 ,C869_=_C2531 ,\nC869_=_C2606 ,C869_=_C2913 ,C869_=_C3678 ,C869_=_C3789 ,C869_=_C3904 ,C869_=_C3931 ,\nC869_=_C3986 ,C869_=_C4002 ,C869_=_C4003 ,C869_=_C4004 ,C869_=_C4005 ,C869_=_C4006 ,\nC869_=_C4007 ,C911_=_C914 ,C911_=_C1861 ,C911_=_C1907 ,C911_=_C1931 ,C911_=_C1951 ,\nC911_=_C2139 ,C911_=_C2200 ,C911_=_C2426 ,C911_=_C2604 ,C911_=_C2910 ,C911_=_C3075 ,\nC911_=_C3136 ,C911_=_C3454 ,C911_=_C3675 ,C911_=_C3703 ,C911_=_C3833 ,C911_=_C3834 ,\nC911_=_C3836 ,C911_=_C3837 ,C911_=_C3838 ,C911_=_C3839 ,C911_=_C3840 ,C914_=_C1203 ,\nC914_=_C1911 ,C914_=_C1956 ,C914_=_C2142 ,C914_=_C2203 ,C914_=_C2428 ,C914_=_C2531 ,\nC914_=_C2606 ,C914_=_C2913 ,C914_=_C3678 ,C914_=_C3789 ,C914_=_C3904 ,C914_=_C3931 ,\nC914_=_C3986 ,C914_=_C4002 ,C914_=_C4003 ,C914_=_C4004 ,C914_=_C4005 ,C914_=_C4006 ,\nC914_=_C4007 ,C1203_=_C1911 ,C1203_=_C1956 ,C1203_=_C2142 ,C1203_=_C2203 ,C1203_=_C2428 ,\nC1203_=_C2531 ,C1203_=_C2606 ,C1203_=_C2913 ,C1203_=_C3678 ,C1203_=_C3789 ,C1203_=_C3904 ,\nC1203_=_C3931 ,C1203_=_C3986 ,C1203_=_C4002 ,C1203_=_C4003 ,C1203_=_C4004 ,C1203_=_C4005 ,\nC1203_=_C4006 ,C1203_=_C4007 ,C1386_=_C1390 ,C1386_=_C1427 ,C1386_=_C1451 ,C1386_=_C1452 ,\nC1386_=_C1453 ,C1386_=_C1455 ,C1386_=_C1456 ,C1386_=_C1457 ,C1386_=_C1458 ,C1386_=_C1459 ,\nC1386_=_C1460 ,C1386_=_C1461 ,C1386_=_C1462 ,C1386_=_C1463 ,C1386_=_C1464 ,C1386_=_C1465 ,\nC1386_=_C1466 ,C1386_=_C1467 ,C1386_=_C1469 ,C1386_=_C1470 ,C1386_=_C1471 ,C1386_=_C1472 ,\nC1390_=_C1430 ,C1390_=_C1706 ,C1390_=_C1896 ,C1390_=_C1940</w:t>
      </w:r>
    </w:p>
    <w:p>
      <w:pPr>
        <w:pStyle w:val="PreformattedText"/>
        <w:bidi w:val="0"/>
        <w:spacing w:before="0" w:after="0"/>
        <w:jc w:val="left"/>
        <w:rPr/>
      </w:pPr>
      <w:r>
        <w:rPr/>
        <w:t xml:space="preserve"> </w:t>
      </w:r>
      <w:r>
        <w:rPr/>
        <w:t>,C1390_=_C2129 ,C1390_=_C2172 ,\nC1390_=_C2173 ,C1390_=_C2174 ,C1390_=_C2175 ,C1390_=_C2176 ,C1390_=_C2177 ,C1390_=_C2178 ,\nC1390_=_C2179 ,C1390_=_C2180 ,C1390_=_C2181 ,C1390_=_C2183 ,C1390_=_C2184 ,C1390_=_C2185 ,\nC1390_=_C2187 ,C1390_=_C2188 ,C1427_=_C1430 ,C1427_=_C1451 ,C1427_=_C1452 ,C1427_=_C1453 ,\nC1427_=_C1455 ,C1427_=_C1456 ,C1427_=_C1457 ,C1427_=_C1458 ,C1427_=_C1459 ,C1427_=_C1460 ,\nC1427_=_C1461 ,C1427_=_C1462 ,C1427_=_C1463 ,C1427_=_C1464 ,C1427_=_C1465 ,C1427_=_C1466 ,\nC1427_=_C1467 ,C1427_=_C1469 ,C1427_=_C1470 ,C1427_=_C1471 ,C1427_=_C1472 ,C1430_=_C1706 ,\nC1430_=_C1896 ,C1430_=_C1940 ,C1430_=_C2129 ,C1430_=_C2172 ,C1430_=_C2173 ,C1430_=_C2174 ,\nC1430_=_C2175 ,C1430_=_C2176 ,C1430_=_C2177 ,C1430_=_C2178 ,C1430_=_C2179 ,C1430_=_C2180 ,\nC1430_=_C2181 ,C1430_=_C2183 ,C1430_=_C2184 ,C1430_=_C2185 ,C1430_=_C2187 ,C1430_=_C2188 ,\nC1451_=_C1452 ,C1451_=_C1453 ,C1451_=_C1455 ,C1451_=_C1456 ,C1451_=_C1457 ,C1451_=_C1458 ,\nC1451_=_C1459 ,C1451_=_C1460 ,C1451_=_C1461 ,C1451_=_C1462 ,C1451_=_C1463 ,C1451_=_C1464 ,\nC1451_=_C1465 ,C1451_=_C1466 ,C1451_=_C1467 ,C1451_=_C1469 ,C1451_=_C1470 ,C1451_=_C1471 ,\nC1451_=_C1472 ,C1451_=_C1706 ,C1452_=_C1453 ,C1452_=_C1455 ,C1452_=_C1456 ,C1452_=_C1457 ,\nC1452_=_C1458 ,C1452_=_C1459 ,C1452_=_C1460 ,C1452_=_C1461 ,C1452_=_C1462 ,C1452_=_C1463 ,\nC1452_=_C1464 ,C1452_=_C1465 ,C1452_=_C1466 ,C1452_=_C1467 ,C1452_=_C1469 ,C1452_=_C1470 ,\nC1452_=_C1471 ,C1452_=_C1472 ,C1452_=_C1931 ,C1453_=_C1455 ,C1453_=_C1456 ,C1453_=_C1457 ,\nC1453_=_C1458 ,C1453_=_C1459 ,C1453_=_C1460 ,C1453_=_C1461 ,C1453_=_C1462 ,C1453_=_C1463 ,\nC1453_=_C1464 ,C1453_=_C1465 ,C1453_=_C1466 ,C1453_=_C1467 ,C1453_=_C1469 ,C1453_=_C1470 ,\nC1453_=_C1471 ,C1453_=_C1472 ,C1453_=_C1940 ,C1453_=_C1951 ,C1453_=_C1956 ,C1455_=_C1456 ,\nC1455_=_C1457 ,C1455_=_C1458 ,C1455_=_C1459 ,C1455_=_C1460 ,C1455_=_C1461 ,C1455_=_C1462 ,\nC1455_=_C1463 ,C1455_=_C1464 ,C1455_=_C1465 ,C1455_=_C1466 ,C1455_=_C1467 ,C1455_=_C1469 ,\nC1455_=_C1470 ,C1455_=_C1471 ,C1455_=_C1472 ,C1455_=_C2172 ,C1455_=_C2200 ,C1455_=_C2203 ,\nC1456_=_C1457 ,C1456_=_C1458 ,C1456_=_C1459 ,C1456_=_C1460 ,C1456_=_C1461 ,C1456_=_C1462 ,\nC1456_=_C1463 ,C1456_=_C1464 ,C1456_=_C1465 ,C1456_=_C1466 ,C1456_=_C1467 ,C1456_=_C1469 ,\nC1456_=_C1470 ,C1456_=_C1471 ,C1456_=_C1472 ,C1457_=_C1458 ,C1457_=_C1459 ,C1457_=_C1460 ,\nC1457_=_C1461 ,C1457_=_C1462 ,C1457_=_C1463 ,C1457_=_C1464 ,C1457_=_C1465 ,C1457_=_C1466 ,\nC1457_=_C1467 ,C1457_=_C1469 ,C1457_=_C1470 ,C1457_=_C1471 ,C1457_=_C1472 ,C1458_=_C1459 ,\nC1458_=_C1460 ,C1458_=_C1461 ,C1458_=_C1462 ,C1458_=_C1463 ,C1458_=_C1464 ,C1458_=_C1465 ,\nC1458_=_C1466 ,C1458_=_C1467 ,C1458_=_C1469 ,C1458_=_C1470 ,C1458_=_C1471 ,C1458_=_C1472 ,\nC1458_=_C2173 ,C1459_=_C1460 ,C1459_=_C1461 ,C1459_=_C1462 ,C1459_=_C1463 ,C1459_=_C1464 ,\nC1459_=_C1465 ,C1459_=_C1466 ,C1459_=_C1467 ,C1459_=_C1469 ,C1459_=_C1470 ,C1459_=_C1471 ,\nC1459_=_C1472 ,C1460_=_C1461 ,C1460_=_C1462 ,C1460_=_C1463 ,C1460_=_C1464 ,C1460_=_C1465 ,\nC1460_=_C1466 ,C1460_=_C1467 ,C1460_=_C1469 ,C1460_=_C1470 ,C1460_=_C1471 ,C1460_=_C1472 ,\nC1460_=_C2176 ,C1461_=_C1462 ,C1461_=_C1463 ,C1461_=_C1464 ,C1461_=_C1465 ,C1461_=_C1466 ,\nC1461_=_C1467 ,C1461_=_C1469 ,C1461_=_C1470 ,C1461_=_C1471 ,C1461_=_C1472 ,C1461_=_C2177 ,\nC1461_=_C2910 ,C1461_=_C2913 ,C1462_=_C1463 ,C1462_=_C1464 ,C1462_=_C1465 ,C1462_=_C1466 ,\nC1462_=_C1467 ,C1462_=_C1469 ,C1462_=_C1470 ,C1462_=_C1471 ,C1462_=_C1472 ,C1463_=_C1464 ,\nC1463_=_C1465 ,C1463_=_C1466 ,C1463_=_C1467 ,C1463_=_C1469 ,C1463_=_C1470 ,C1463_=_C1471 ,\nC1463_=_C1472 ,C1464_=_C1465 ,C1464_=_C1466 ,C1464_=_C1467 ,C1464_=_C1469 ,C1464_=_C1470 ,\nC1464_=_C1471 ,C1464_=_C1472 ,C1464_=_C2178 ,C1465_=_C1466 ,C1465_=_C1467 ,C1465_=_C1469 ,\nC1465_=_C1470 ,C1465_=_C1471 ,C1465_=_C1472 ,C1466_=_C1467 ,C1466_=_C1469 ,C1466_=_C1470 ,\nC1466_=_C1471 ,C1466_=_C1472 ,C1466_=_C2180 ,C1467_=_C1469 ,C1467_=_C1470 ,C1467_=_C1471 ,\nC1467_=_C1472 ,C1467_=_C2181 ,C1469_=_C1470 ,C1469_=_C1471 ,C1469_=_C1472 ,C1470_=_C1471 ,\nC1470_=_C1472 ,C1470_=_C2183 ,C1471_=_C1472 ,C1471_=_C2184 ,C1471_=_C3833 ,C1471_=_C3904 ,\nC1472_=_C2185 ,C1472_=_C3834 ,C1472_=_C3986 ,C1706_=_C1896 ,C1706_=_C1940 ,C1706_=_C2129 ,\nC1706_=_C2172 ,C1706_=_C2173 ,C1706_=_C2174 ,C1706_=_C2175 ,C1706_=_C2176 ,C1706_=_C2177 ,\nC1706_=_C2178 ,C1706_=_C2179 ,C1706_=_C2180 ,C1706_=_C2181 ,C1706_=_C2183 ,C1706_=_C2184 ,\nC1706_=_C2185 ,C1706_=_C2187 ,C1706_=_C2188 ,C1861_=_C1907 ,C1861_=_C1931 ,C1861_=_C1951 ,\nC1861_=_C2139 ,C1861_=_C2200 ,C1861_=_C2426 ,C1861_=_C2604 ,C1861_=_C2910 ,C1861_=_C3075 ,\nC1861_=_C3136 ,C1861_=_C3454 ,C1861_=_C3675 ,C1861_=_C3703 ,C1861_=_C3833 ,C1861_=_C3834 ,\nC1861_=_C3836 ,C1861_=_C3837 ,C1861_=_C3838 ,C1861_=_C3839 ,C1861_=_C3840 ,C1896_=_C1907 ,\nC1896_=_C1911 ,C1896_=_C1940 ,C1896_=_C2129 ,C1896_=_C2172 ,C1896_=_C2173 ,C1896_=_C2174 ,\nC1896_=_C2175 ,C1896_=_C2176 ,C1896_=_C2177 ,C1896_=_C2178 ,C1896_=_C2179 ,C1896_=_C2180 ,\nC1896_=_C2181 ,C1896_=_C2183 ,C1896_=_C2184 ,C1896_=_C2185 ,C1896_=_C2187 ,C1896_=_C2188 ,\nC1907_=_C1911 ,C1907_=_C1931 ,C1907_=_C1951 ,C1907_=_C2139 ,C1907_=_C2200 ,C1907_=_C2426 ,\nC1907_=_C2604 ,C1907_=_C2910 ,C1907_=_C3075 ,C1907_=_C3136 ,C1907_=_C3454 ,C1907_=_C3675 ,\nC1907_=_C3703 ,C1907_=_C3833 ,C1907_=_C3834 ,C1907_=_C3836 ,C1907_=_C3837 ,C1907_=_C3838 ,\nC1907_=_C3839 ,C1907_=_C3840 ,C1911_=_C1956 ,C1911_=_C2142 ,C1911_=_C2203 ,C1911_=_C2428 ,\nC1911_=_C2531 ,C1911_=_C2606 ,C1911_=_C2913 ,C1911_=_C3678 ,C1911_=_C3789 ,C1911_=_C3904 ,\nC1911_=_C3931 ,C1911_=_C3986 ,C1911_=_C4002 ,C1911_=_C4003 ,C1911_=_C4004 ,C1911_=_C4005 ,\nC1911_=_C4006 ,C1911_=_C4007 ,C1931_=_C1951 ,C1931_=_C2139 ,C1931_=_C2200 ,C1931_=_C2426 ,\nC1931_=_C2604 ,C1931_=_C2910 ,C1931_=_C3075 ,C1931_=_C3136 ,C1931_=_C3454 ,C1931_=_C3675 ,\nC1931_=_C3703 ,C1931_=_C3833 ,C1931_=_C3834 ,C1931_=_C3836 ,C1931_=_C3837 ,C1931_=_C3838 ,\nC1931_=_C3839 ,C1931_=_C3840 ,C1940_=_C1951 ,C1940_=_C1956 ,C1940_=_C2129 ,C1940_=_C2172 ,\nC1940_=_C2173 ,C1940_=_C2174 ,C1940_=_C2175 ,C1940_=_C2176 ,C1940_=_C2177 ,C1940_=_C2178 ,\nC1940_=_C2179 ,C1940_=_C2180 ,C1940_=_C2181 ,C1940_=_C2183 ,C1940_=_C2184 ,C1940_=_C2185 ,\nC1940_=_C2187 ,C1940_=_C2188 ,C1951_=_C1956 ,C1951_=_C2139 ,C1951_=_C2200 ,C1951_=_C2426 ,\nC1951_=_C2604 ,C1951_=_C2910 ,C1951_=_C3075 ,C1951_=_C3136 ,C1951_=_C3454 ,C1951_=_C3675 ,\nC1951_=_C3703 ,C1951_=_C3833 ,C1951_=_C3834 ,C1951_=_C3836 ,C1951_=_C3837 ,C1951_=_C3838 ,\nC1951_=_C3839 ,C1951_=_C3840 ,C1956_=_C2142 ,C1956_=_C2203 ,C1956_=_C2428 ,C1956_=_C2531 ,\nC1956_=_C2606 ,C1956_=_C2913 ,C1956_=_C3678 ,C1956_=_C3789 ,C1956_=_C3904 ,C1956_=_C3931 ,\nC1956_=_C3986 ,C1956_=_C4002 ,C1956_=_C4003 ,C1956_=_C4004 ,C1956_=_C4005 ,C1956_=_C4006 ,\nC1956_=_C4007 ,C2129_=_C2139 ,C2129_=_C2142 ,C2129_=_C2172 ,C2129_=_C2173 ,C2129_=_C2174 ,\nC2129_=_C2175 ,C2129_=_C2176 ,C2129_=_C2177 ,C2129_=_C2178 ,C2129_=_C2179 ,C2129_=_C2180 ,\nC2129_=_C2181 ,C2129_=_C2183 ,C2129_=_C2184 ,C2129_=_C2185 ,C2129_=_C2187 ,C2129_=_C2188 ,\nC2139_=_C2142 ,C2139_=_C2200 ,C2139_=_C2426 ,C2139_=_C2604 ,C2139_=_C2910 ,C2139_=_C3075 ,\nC2139_=_C3136 ,C2139_=_C3454 ,C2139_=_C3675 ,C2139_=_C3703 ,C2139_=_C3833 ,C2139_=_C3834 ,\nC2139_=_C3836 ,C2139_=_C3837 ,C2139_=_C3838 ,C2139_=_C3839 ,C2139_=_C3840 ,C2142_=_C2203 ,\nC2142_=_C2428 ,C2142_=_C2531 ,C2142_=_C2606 ,C2142_=_C2913 ,C2142_=_C3678 ,C2142_=_C3789 ,\nC2142_=_C3904 ,C2142_=_C3931 ,C2142_=_C3986 ,C2142_=_C4002 ,C2142_=_C4003 ,C2142_=_C4004 ,\nC2142_=_C4005 ,C2142_=_C4006 ,C2142_=_C4007 ,C2172_=_C2173 ,C2172_=_C2174 ,C2172_=_C2175 ,\nC2172_=_C2176 ,C2172_=_C2177 ,C2172_=_C2178 ,C2172_=_C2179 ,C2172_=_C2180 ,C2172_=_C2181 ,\nC2172_=_C2183 ,C2172_=_C2184 ,C2172_=_C2185 ,C2172_=_C2187 ,C2172_=_C2188 ,C2172_=_C2200 ,\nC2172_=_C2203 ,C2173_=_C2174 ,C2173_=_C2175 ,C2173_=_C2176 ,C2173_=_C2177 ,C2173_=_C2178 ,\nC2173_=_C2179 ,C2173_=_C2180 ,C2173_=_C2181 ,C2173_=_C2183 ,C2173_=_C2184 ,C2173_=_C2185 ,\nC2173_=_C2187 ,C2173_=_C2188 ,C2174_=_C2175 ,C2174_=_C2176 ,C2174_=_C2177 ,C2174_=_C2178 ,\nC2174_=_C2179 ,C2174_=_C2180 ,C2174_=_C2181 ,C2174_=_C2183 ,C2174_=_C2184 ,C2174_=_C2185 ,\nC2174_=_C2187 ,C2174_=_C2188 ,C2174_=_C2426 ,C2174_=_C2428 ,C2175_=_C2176 ,C2175_=_C2177 ,\nC2175_=_C2178 ,C2175_=_C2179 ,C2175_=_C2180 ,C2175_=_C2181 ,C2175_=_C2183 ,C2175_=_C2184 ,\nC2175_=_C2185 ,C2175_=_C2187 ,C2175_=_C2188 ,C2175_=_C2604 ,C2175_=_C2606 ,C2176_=_C2177 ,\nC2176_=_C2178 ,C2176_=_C2179 ,C2176_=_C2180 ,C2176_=_C2181 ,C2176_=_C2183 ,C2176_=_C2184 ,\nC2176_=_C2185 ,C2176_=_C2187 ,C2176_=_C2188 ,C2177_=_C2178 ,C2177_=_C2179 ,C2177_=_C2180 ,\nC2177_=_C2181 ,C2177_=_C2183 ,C2177_=_C2184 ,C2177_=_C2185 ,C2177_=_C2187 ,C2177_=_C2188 ,\nC2177_=_C2910 ,C2177_=_C2913 ,C2178_=_C2179 ,C2178_=_C2180 ,C2178_=_C2181 ,C2178_=_C2183 ,\nC2178_=_C2184 ,C2178_=_C2185 ,C2178_=_C2187 ,C2178_=_C2188 ,C2179_=_C2180 ,C2179_=_C2181 ,\nC2179_=_C2183 ,C2179_=_C2184 ,C2179_=_C2185 ,C2179_=_C2187 ,C2179_=_C2188 ,C2179_=_C3675 ,\nC2179_=_C3678 ,C2180_=_C2181 ,C2180_=_C2183 ,C2180_=_C2184 ,C2180_=_C2185 ,C2180_=_C2187 ,\nC2180_=_C2188 ,C2181_=_C2183 ,C2181_=_C2184 ,C2181_=_C2185 ,C2181_=_C2187 ,C2181_=_C2188 ,\nC2183_=_C2184 ,C2183_=_C2185 ,C2183_=_C2187 ,C2183_=_C2188 ,C2184_=_C2185 ,C2184_=_C2187 ,\nC2184_=_C2188 ,C2184_=_C3833 ,C2184_=_C3904 ,C2185_=_C2187 ,C2185_=_C2188 ,C2185_=_C3834 ,\nC2185_=_C3986 ,C2187_=_C2188 ,C2187_=_C3838 ,C2187_=_C4005 ,C2188_=_C3839 ,C2188_=_C4006 ,\nC2200_=_C2203 ,C2200_=_C2426 ,C2200_=_C2604 ,C2200_=_C2910 ,C2200_=_C3075 ,C2200_=_C3136 ,\nC2200_=_C3454 ,C2200_=_C3675 ,C2200_=_C3703 ,C2200_=_C3833 ,C2200_=_C3834 ,C2200_=_C3836 ,\nC2200_=_C3837 ,C2200_=_C3838 ,C2200_=_C3839 ,C2200_=_C3840 ,C2203_=_C2428 ,C2203_=_C2531 ,\nC2203_=_C2606 ,C2203_=_C2913 ,C2203_=_C3678 ,C2203_=_C3789 ,C2203_=_C3904 ,C2203_=_C3931 ,\nC2203_=_C3986 ,C2203_=_C4002 ,C2203_=_C4003 ,C2203_=_C4004 ,C2203_=_C4005 ,C2203_=_C4006 ,\nC2203_=_C4007 ,C2426_=_C2428 ,C2426_=_C2604 ,C2426_=_C2910 ,C2426_=_C3075 ,C2426_=_C3136 ,\nC2426_=_C3454 ,C2426_=_C3675</w:t>
      </w:r>
    </w:p>
    <w:p>
      <w:pPr>
        <w:pStyle w:val="PreformattedText"/>
        <w:bidi w:val="0"/>
        <w:spacing w:before="0" w:after="0"/>
        <w:jc w:val="left"/>
        <w:rPr/>
      </w:pPr>
      <w:r>
        <w:rPr/>
        <w:t xml:space="preserve"> </w:t>
      </w:r>
      <w:r>
        <w:rPr/>
        <w:t>,C2426_=_C3703 ,C2426_=_C3833 ,C2426_=_C3834 ,C2426_=_C3836 ,\nC2426_=_C3837 ,C2426_=_C3838 ,C2426_=_C3839 ,C2426_=_C3840 ,C2428_=_C2531 ,C2428_=_C2606 ,\nC2428_=_C2913 ,C2428_=_C3678 ,C2428_=_C3789 ,C2428_=_C3904 ,C2428_=_C3931 ,C2428_=_C3986 ,\nC2428_=_C4002 ,C2428_=_C4003 ,C2428_=_C4004 ,C2428_=_C4005 ,C2428_=_C4006 ,C2428_=_C4007 ,\nC2531_=_C2606 ,C2531_=_C2913 ,C2531_=_C3678 ,C2531_=_C3789 ,C2531_=_C3904 ,C2531_=_C3931 ,\nC2531_=_C3986 ,C2531_=_C4002 ,C2531_=_C4003 ,C2531_=_C4004 ,C2531_=_C4005 ,C2531_=_C4006 ,\nC2531_=_C4007 ,C2604_=_C2606 ,C2604_=_C2910 ,C2604_=_C3075 ,C2604_=_C3136 ,C2604_=_C3454 ,\nC2604_=_C3675 ,C2604_=_C3703 ,C2604_=_C3833 ,C2604_=_C3834 ,C2604_=_C3836 ,C2604_=_C3837 ,\nC2604_=_C3838 ,C2604_=_C3839 ,C2604_=_C3840 ,C2606_=_C2913 ,C2606_=_C3678 ,C2606_=_C3789 ,\nC2606_=_C3904 ,C2606_=_C3931 ,C2606_=_C3986 ,C2606_=_C4002 ,C2606_=_C4003 ,C2606_=_C4004 ,\nC2606_=_C4005 ,C2606_=_C4006 ,C2606_=_C4007 ,C2910_=_C2913 ,C2910_=_C3075 ,C2910_=_C3136 ,\nC2910_=_C3454 ,C2910_=_C3675 ,C2910_=_C3703 ,C2910_=_C3833 ,C2910_=_C3834 ,C2910_=_C3836 ,\nC2910_=_C3837 ,C2910_=_C3838 ,C2910_=_C3839 ,C2910_=_C3840 ,C2913_=_C3678 ,C2913_=_C3789 ,\nC2913_=_C3904 ,C2913_=_C3931 ,C2913_=_C3986 ,C2913_=_C4002 ,C2913_=_C4003 ,C2913_=_C4004 ,\nC2913_=_C4005 ,C2913_=_C4006 ,C2913_=_C4007 ,C3075_=_C3136 ,C3075_=_C3454 ,C3075_=_C3675 ,\nC3075_=_C3703 ,C3075_=_C3833 ,C3075_=_C3834 ,C3075_=_C3836 ,C3075_=_C3837 ,C3075_=_C3838 ,\nC3075_=_C3839 ,C3075_=_C3840 ,C3136_=_C3454 ,C3136_=_C3675 ,C3136_=_C3703 ,C3136_=_C3833 ,\nC3136_=_C3834 ,C3136_=_C3836 ,C3136_=_C3837 ,C3136_=_C3838 ,C3136_=_C3839 ,C3136_=_C3840 ,\nC3454_=_C3675 ,C3454_=_C3703 ,C3454_=_C3833 ,C3454_=_C3834 ,C3454_=_C3836 ,C3454_=_C3837 ,\nC3454_=_C3838 ,C3454_=_C3839 ,C3454_=_C3840 ,C3675_=_C3678 ,C3675_=_C3703 ,C3675_=_C3833 ,\nC3675_=_C3834 ,C3675_=_C3836 ,C3675_=_C3837 ,C3675_=_C3838 ,C3675_=_C3839 ,C3675_=_C3840 ,\nC3678_=_C3789 ,C3678_=_C3904 ,C3678_=_C3931 ,C3678_=_C3986 ,C3678_=_C4002 ,C3678_=_C4003 ,\nC3678_=_C4004 ,C3678_=_C4005 ,C3678_=_C4006 ,C3678_=_C4007 ,C3703_=_C3833 ,C3703_=_C3834 ,\nC3703_=_C3836 ,C3703_=_C3837 ,C3703_=_C3838 ,C3703_=_C3839 ,C3703_=_C3840 ,C3789_=_C3904 ,\nC3789_=_C3931 ,C3789_=_C3986 ,C3789_=_C4002 ,C3789_=_C4003 ,C3789_=_C4004 ,C3789_=_C4005 ,\nC3789_=_C4006 ,C3789_=_C4007 ,C3833_=_C3834 ,C3833_=_C3836 ,C3833_=_C3837 ,C3833_=_C3838 ,\nC3833_=_C3839 ,C3833_=_C3840 ,C3833_=_C3904 ,C3834_=_C3836 ,C3834_=_C3837 ,C3834_=_C3838 ,\nC3834_=_C3839 ,C3834_=_C3840 ,C3834_=_C3986 ,C3836_=_C3837 ,C3836_=_C3838 ,C3836_=_C3839 ,\nC3836_=_C3840 ,C3837_=_C3838 ,C3837_=_C3839 ,C3837_=_C3840 ,C3838_=_C3839 ,C3838_=_C3840 ,\nC3838_=_C4005 ,C3839_=_C3840 ,C3839_=_C4006 ,C3904_=_C3931 ,C3904_=_C3986 ,C3904_=_C4002 ,\nC3904_=_C4003 ,C3904_=_C4004 ,C3904_=_C4005 ,C3904_=_C4006 ,C3904_=_C4007 ,C3931_=_C3986 ,\nC3931_=_C4002 ,C3931_=_C4003 ,C3931_=_C4004 ,C3931_=_C4005 ,C3931_=_C4006 ,C3931_=_C4007 ,\nC3986_=_C4002 ,C3986_=_C4003 ,C3986_=_C4004 ,C3986_=_C4005 ,C3986_=_C4006 ,C3986_=_C4007 ,\nC4002_=_C4003 ,C4002_=_C4004 ,C4002_=_C4005 ,C4002_=_C4006 ,C4002_=_C4007 ,C4003_=_C4004 ,\nC4003_=_C4005 ,C4003_=_C4006 ,C4003_=_C4007 ,C4004_=_C4005 ,C4004_=_C4006 ,C4004_=_C4007 ,\nC4005_=_C4006 ,C4005_=_C4007 ,C4006_=_C4007 ,"];225[shape=box, label="id:225 level: 6\n104: C782 C841 C974 C992 C1065 \nC1225 C1241 C1272 C1343 C1351 C1400 \nC1404 C1421 C1440 C1444 C1462 C1463 \nC1466 C1470 C1714 C1717 C1885 C1920 \nC1923 C1930 C1933 C2008 C2099 C2134 \nC2161 C2180 C2183 C2210 C2211 C2217 \nC2221 C2235 C2237 C2240 C2243 C2249 \nC2280 C2285 C2322 C2452 C2653 C2691 \nC2822 C2826 C2842 C2843 C2848 C2853 \nC2865 C2868 C2896 C2937 C2952 C2953 \nC2954 C2956 C2957 C2958 C2959 C2960 \nC2961 C2962 C2963 C2964 C2965 C2966 \nC2976 C3161 C3162 C3163 C3164 C3165 \nC3166 C3167 C3168 C3169 C3170 C3171 \nC3172 C3173 C3174 C3175 C3178 C3180 \nC3309 C3484 C3512 C3516 C3541 C3684 \nC3737 C3738 C3740 C3741 C3742 C3743 \nC3819 C3863 C3882 \n1457: C782_=_C1241( C782 C1241 ) C782_=_C1272( C782 C1272 ) C782_=_C1463( C782 C1463 ) C782_=_C1923( C782 C1923 ) C782_=_C2134( C782 C2134 ) \nC782_=_C2211( C782 C2211 ) C782_=_C2237( C782 C2237 ) C782_=_C2653( C782 C2653 ) C782_=_C2826( C782 C2826 ) C782_=_C2843( C782 C2843 ) C782_=_C2937( C782 C2937 ) \nC782_=_C3161( C782 C3161 ) C782_=_C3162( C782 C3162 ) C782_=_C3163( C782 C3163 ) C782_=_C3164( C782 C3164 ) C782_=_C3165( C782 C3165 ) C782_=_C3166( C782 C3166 ) \nC782_=_C3167( C782 C3167 ) C782_=_C3168( C782 C3168 ) C782_=_C3169( C782 C3169 ) C782_=_C3170( C782 C3170 ) C782_=_C3171( C782 C3171 ) C782_=_C3172( C782 C3172 ) \nC782_=_C3173( C782 C3173 ) C782_=_C3174( C782 C3174 ) C782_=_C3175( C782 C3175 ) C841_=_C974( C841 C974 ) C841_=_C1065( C841 C1065 ) C841_=_C1404( C841 C1404 ) \nC841_=_C1421( C841 C1421 ) C841_=_C1444( C841 C1444 ) C841_=_C1470( C841 C1470 ) C841_=_C1717( C841 C1717 ) C841_=_C1933( C841 C1933 ) C841_=_C2183( C841 C2183 ) \nC841_=_C2221( C841 C2221 ) C841_=_C2243( C841 C2243 ) C841_=_C2285( C841 C2285 ) C841_=_C2691( C841 C2691 ) C841_=_C2853( C841 C2853 ) C841_=_C2868( C841 C2868 ) \nC841_=_C2962( C841 C2962 ) C841_=_C2976( C841 C2976 ) C841_=_C3167( C841 C3167 ) C841_=_C3180( C841 C3180 ) C841_=_C3484( C841 C3484 ) C841_=_C3516( C841 C3516 ) \nC841_=_C3541( C841 C3541 ) C841_=_C3684( C841 C3684 ) C841_=_C3819( C841 C3819 ) C841_=_C3863( C841 C3863 ) C841_=_C3882( C841 C3882 ) C974_=_C1065( C974 C1065 ) \nC974_=_C1404( C974 C1404 ) C974_=_C1421( C974 C1421 ) C974_=_C1444( C974 C1444 ) C974_=_C1470( C974 C1470 ) C974_=_C1717( C974 C1717 ) C974_=_C1933( C974 C1933 ) \nC974_=_C2183( C974 C2183 ) C974_=_C2221( C974 C2221 ) C974_=_C2243( C974 C2243 ) C974_=_C2285( C974 C2285 ) C974_=_C2691( C974 C2691 ) C974_=_C2853( C974 C2853 ) \nC974_=_C2868( C974 C2868 ) C974_=_C2962( C974 C2962 ) C974_=_C2976( C974 C2976 ) C974_=_C3167( C974 C3167 ) C974_=_C3180( C974 C3180 ) C974_=_C3484( C974 C3484 ) \nC974_=_C3516( C974 C3516 ) C974_=_C3541( C974 C3541 ) C974_=_C3684( C974 C3684 ) C974_=_C3819( C974 C3819 ) C974_=_C3863( C974 C3863 ) C974_=_C3882( C974 C3882 ) \nC992_=_C1343( C992 C1343 ) C992_=_C1462( C992 C1462 ) C992_=_C1920( C992 C1920 ) C992_=_C2008( C992 C2008 ) C992_=_C2099( C992 C2099 ) C992_=_C2210( C992 C2210 ) \nC992_=_C2235( C992 C2235 ) C992_=_C2249( C992 C2249 ) C992_=_C2322( C992 C2322 ) C992_=_C2452( C992 C2452 ) C992_=_C2822( C992 C2822 ) C992_=_C2842( C992 C2842 ) \nC992_=_C2952( C992 C2952 ) C992_=_C2953( C992 C2953 ) C992_=_C2954( C992 C2954 ) C992_=_C2956( C992 C2956 ) C992_=_C2957( C992 C2957 ) C992_=_C2958( C992 C2958 ) \nC992_=_C2959( C992 C2959 ) C992_=_C2960( C992 C2960 ) C992_=_C2961( C992 C2961 ) C992_=_C2962( C992 C2962 ) C992_=_C2963( C992 C2963 ) C992_=_C2964( C992 C2964 ) \nC992_=_C2965( C992 C2965 ) C992_=_C2966( C992 C2966 ) C1065_=_C1404( C1065 C1404 ) C1065_=_C1421( C1065 C1421 ) C1065_=_C1444( C1065 C1444 ) C1065_=_C1470( C1065 C1470 ) \nC1065_=_C1717( C1065 C1717 ) C1065_=_C1933( C1065 C1933 ) C1065_=_C2183( C1065 C2183 ) C1065_=_C2221( C1065 C2221 ) C1065_=_C2243( C1065 C2243 ) C1065_=_C2285( C1065 C2285 ) \nC1065_=_C2691( C1065 C2691 ) C1065_=_C2853( C1065 C2853 ) C1065_=_C2868( C1065 C2868 ) C1065_=_C2962( C1065 C2962 ) C1065_=_C2976( C1065 C2976 ) C1065_=_C3167( C1065 C3167 ) \nC1065_=_C3180( C1065 C3180 ) C1065_=_C3484( C1065 C3484 ) C1065_=_C3516( C1065 C3516 ) C1065_=_C3541( C1065 C3541 ) C1065_=_C3684( C1065 C3684 ) C1065_=_C3819( C1065 C3819 ) \nC1065_=_C3863( C1065 C3863 ) C1065_=_C3882( C1065 C3882 ) C1225_=_C1351( C1225 C1351 ) C1225_=_C1400( C1225 C1400 ) C1225_=_C1440( C1225 C1440 ) C1225_=_C1466( C1225 C1466 ) \nC1225_=_C1714( C1225 C1714 ) C1225_=_C1885( C1225 C1885 ) C1225_=_C1930( C1225 C1930 ) C1225_=_C2161( C1225 C2161 ) C1225_=_C2180( C1225 C2180 ) C1225_=_C2217( C1225 C2217 ) \nC1225_=_C2240( C1225 C2240 ) C1225_=_C2280( C1225 C2280 ) C1225_=_C2848( C1225 C2848 ) C1225_=_C2865( C1225 C2865 ) C1225_=_C2896( C1225 C2896 ) C1225_=_C2960( C1225 C2960 ) \nC1225_=_C3165( C1225 C3165 ) C1225_=_C3178( C1225 C3178 ) C1225_=_C3309( C1225 C3309 ) C1225_=_C3512( C1225 C3512 ) C1225_=_C3737( C1225 C3737 ) C1225_=_C3738( C1225 C3738 ) \nC1225_=_C3740( C1225 C3740 ) C1225_=_C3741( C1225 C3741 ) C1225_=_C3742( C1225 C3742 ) C1225_=_C3743( C1225 C3743 ) C1241_=_C1272( C1241 C1272 ) C1241_=_C1463( C1241 C1463 ) \nC1241_=_C1923( C1241 C1923 ) C1241_=_C2134( C1241 C2134 ) C1241_=_C2211( C1241 C2211 ) C1241_=_C2237( C1241 C2237 ) C1241_=_C2653( C1241 C2653 ) C1241_=_C2826( C1241 C2826 ) \nC1241_=_C2843( C1241 C2843 ) C1241_=_C2937( C1241 C2937 ) C1241_=_C3161( C1241 C3161 ) C1241_=_C3162( C1241 C3162 ) C1241_=_C3163( C1241 C3163 ) C1241_=_C3164( C1241 C3164 ) \nC1241_=_C3165( C1241 C3165 ) C1241_=_C3166( C1241 C3166 ) C1241_=_C3167( C1241 C3167 ) C1241_=_C3168( C1241 C3168 ) C1241_=_C3169( C1241 C3169 ) C1241_=_C3170( C1241 C3170 ) \nC1241_=_C3171( C1241 C3171 ) C1241_=_C3172( C1241 C3172 ) C1241_=_C3173( C1241 C3173 ) C1241_=_C3174( C1241 C3174 ) C1241_=_C3175( C1241 C3175 ) C1272_=_C1463( C1272 C1463 ) \nC1272_=_C1923( C1272 C1923 ) C1272_=_C2134( C1272 C2134 ) C1272_=_C2211( C1272 C2211 ) C1272_=_C2237( C1272 C2237 ) C1272_=_C2653( C1272 C2653 ) C1272_=_C2826( C1272 C2826 ) \nC1272_=_C2843( C1272 C2843 ) C1272_=_C2937( C1272 C2937 ) C1272_=_C3161( C1272 C3161 ) C1272_=_C3162( C1272 C3162 ) C1272_=_C3163( C1272 C3163 ) C1272_=_C3164( C1272 C3164 ) \nC1272_=_C3165( C1272 C3165 ) C1272_=_C3166( C1272 C3166 ) C1272_=_C3167( C1272 C3167 ) C1272_=_C3168( C1272 C3168 ) C1272_=_C3169( C1272 C3169 ) C1272_=_C3170( C1272 C3170 ) \nC1272_=_C3171( C1272 C3171 ) C1272_=_C3172( C1272 C3172 ) C1272_=_C3173( C1272 C3173 ) C1272_=_C3174( C1272 C3174 ) C1272_=_C3175( C1272 C3175 ) C1343_=_C1351( C1343 C1351 ) \nC1343_=_C1462( C1343 C1462 ) C1343_=_C1920( C1343 C1920 ) C1343_=_C2008( C1343 C2008 ) C1343_=_C2099( C1343 C2099 ) C1343_=_C2210( C1343 C2210 ) C1343_=_C2235( C1343 C2235 ) \nC1343_=_C2249( C1343 C2249 ) C1343_=_C2322(</w:t>
      </w:r>
    </w:p>
    <w:p>
      <w:pPr>
        <w:pStyle w:val="PreformattedText"/>
        <w:bidi w:val="0"/>
        <w:spacing w:before="0" w:after="0"/>
        <w:jc w:val="left"/>
        <w:rPr/>
      </w:pPr>
      <w:r>
        <w:rPr/>
        <w:t xml:space="preserve"> </w:t>
      </w:r>
      <w:r>
        <w:rPr/>
        <w:t>C1343 C2322 ) C1343_=_C2452( C1343 C2452 ) C1343_=_C2822( C1343 C2822 ) C1343_=_C2842( C1343 C2842 ) C1343_=_C2952( C1343 C2952 ) \nC1343_=_C2953( C1343 C2953 ) C1343_=_C2954( C1343 C2954 ) C1343_=_C2956( C1343 C2956 ) C1343_=_C2957( C1343 C2957 ) C1343_=_C2958( C1343 C2958 ) C1343_=_C2959( C1343 C2959 ) \nC1343_=_C2960( C1343 C2960 ) C1343_=_C2961( C1343 C2961 ) C1343_=_C2962( C1343 C2962 ) C1343_=_C2963( C1343 C2963 ) C1343_=_C2964( C1343 C2964 ) C1343_=_C2965( C1343 C2965 ) \nC1343_=_C2966( C1343 C2966 ) C1351_=_C1400( C1351 C1400 ) C1351_=_C1440( C1351 C1440 ) C1351_=_C1466( C1351 C1466 ) C1351_=_C1714( C1351 C1714 ) C1351_=_C1885( C1351 C1885 ) \nC1351_=_C1930( C1351 C1930 ) C1351_=_C2161( C1351 C2161 ) C1351_=_C2180( C1351 C2180 ) C1351_=_C2217( C1351 C2217 ) C1351_=_C2240( C1351 C2240 ) C1351_=_C2280( C1351 C2280 ) \nC1351_=_C2848( C1351 C2848 ) C1351_=_C2865( C1351 C2865 ) C1351_=_C2896( C1351 C2896 ) C1351_=_C2960( C1351 C2960 ) C1351_=_C3165( C1351 C3165 ) C1351_=_C3178( C1351 C3178 ) \nC1351_=_C3309( C1351 C3309 ) C1351_=_C3512( C1351 C3512 ) C1351_=_C3737( C1351 C3737 ) C1351_=_C3738( C1351 C3738 ) C1351_=_C3740( C1351 C3740 ) C1351_=_C3741( C1351 C3741 ) \nC1351_=_C3742( C1351 C3742 ) C1351_=_C3743( C1351 C3743 ) C1400_=_C1404( C1400 C1404 ) C1400_=_C1440( C1400 C1440 ) C1400_=_C1466( C1400 C1466 ) C1400_=_C1714( C1400 C1714 ) \nC1400_=_C1885( C1400 C1885 ) C1400_=_C1930( C1400 C1930 ) C1400_=_C2161( C1400 C2161 ) C1400_=_C2180( C1400 C2180 ) C1400_=_C2217( C1400 C2217 ) C1400_=_C2240( C1400 C2240 ) \nC1400_=_C2280( C1400 C2280 ) C1400_=_C2848( C1400 C2848 ) C1400_=_C2865( C1400 C2865 ) C1400_=_C2896( C1400 C2896 ) C1400_=_C2960( C1400 C2960 ) C1400_=_C3165( C1400 C3165 ) \nC1400_=_C3178( C1400 C3178 ) C1400_=_C3309( C1400 C3309 ) C1400_=_C3512( C1400 C3512 ) C1400_=_C3737( C1400 C3737 ) C1400_=_C3738( C1400 C3738 ) C1400_=_C3740( C1400 C3740 ) \nC1400_=_C3741( C1400 C3741 ) C1400_=_C3742( C1400 C3742 ) C1400_=_C3743( C1400 C3743 ) C1404_=_C1421( C1404 C1421 ) C1404_=_C1444( C1404 C1444 ) C1404_=_C1470( C1404 C1470 ) \nC1404_=_C1717( C1404 C1717 ) C1404_=_C1933( C1404 C1933 ) C1404_=_C2183( C1404 C2183 ) C1404_=_C2221( C1404 C2221 ) C1404_=_C2243( C1404 C2243 ) C1404_=_C2285( C1404 C2285 ) \nC1404_=_C2691( C1404 C2691 ) C1404_=_C2853( C1404 C2853 ) C1404_=_C2868( C1404 C2868 ) C1404_=_C2962( C1404 C2962 ) C1404_=_C2976( C1404 C2976 ) C1404_=_C3167( C1404 C3167 ) \nC1404_=_C3180( C1404 C3180 ) C1404_=_C3484( C1404 C3484 ) C1404_=_C3516( C1404 C3516 ) C1404_=_C3541( C1404 C3541 ) C1404_=_C3684( C1404 C3684 ) C1404_=_C3819( C1404 C3819 ) \nC1404_=_C3863( C1404 C3863 ) C1404_=_C3882( C1404 C3882 ) C1421_=_C1444( C1421 C1444 ) C1421_=_C1470( C1421 C1470 ) C1421_=_C1717( C1421 C1717 ) C1421_=_C1933( C1421 C1933 ) \nC1421_=_C2183( C1421 C2183 ) C1421_=_C2221( C1421 C2221 ) C1421_=_C2243( C1421 C2243 ) C1421_=_C2285( C1421 C2285 ) C1421_=_C2691( C1421 C2691 ) C1421_=_C2853( C1421 C2853 ) \nC1421_=_C2868( C1421 C2868 ) C1421_=_C2962( C1421 C2962 ) C1421_=_C2976( C1421 C2976 ) C1421_=_C3167( C1421 C3167 ) C1421_=_C3180( C1421 C3180 ) C1421_=_C3484( C1421 C3484 ) \nC1421_=_C3516( C1421 C3516 ) C1421_=_C3541( C1421 C3541 ) C1421_=_C3684( C1421 C3684 ) C1421_=_C3819( C1421 C3819 ) C1421_=_C3863( C1421 C3863 ) C1421_=_C3882( C1421 C3882 ) \nC1440_=_C1444( C1440 C1444 ) C1440_=_C1466( C1440 C1466 ) C1440_=_C1714( C1440 C1714 ) C1440_=_C1885( C1440 C1885 ) C1440_=_C1930( C1440 C1930 ) C1440_=_C2161( C1440 C2161 ) \nC1440_=_C2180( C1440 C2180 ) C1440_=_C2217( C1440 C2217 ) C1440_=_C2240( C1440 C2240 ) C1440_=_C2280( C1440 C2280 ) C1440_=_C2848( C1440 C2848 ) C1440_=_C2865( C1440 C2865 ) \nC1440_=_C2896( C1440 C2896 ) C1440_=_C2960( C1440 C2960 ) C1440_=_C3165( C1440 C3165 ) C1440_=_C3178( C1440 C3178 ) C1440_=_C3309( C1440 C3309 ) C1440_=_C3512( C1440 C3512 ) \nC1440_=_C3737( C1440 C3737 ) C1440_=_C3738( C1440 C3738 ) C1440_=_C3740( C1440 C3740 ) C1440_=_C3741( C1440 C3741 ) C1440_=_C3742( C1440 C3742 ) C1440_=_C3743( C1440 C3743 ) \nC1444_=_C1470( C1444 C1470 ) C1444_=_C1717( C1444 C1717 ) C1444_=_C1933( C1444 C1933 ) C1444_=_C2183( C1444 C2183 ) C1444_=_C2221( C1444 C2221 ) C1444_=_C2243( C1444 C2243 ) \nC1444_=_C2285( C1444 C2285 ) C1444_=_C2691( C1444 C2691 ) C1444_=_C2853( C1444 C2853 ) C1444_=_C2868( C1444 C2868 ) C1444_=_C2962( C1444 C2962 ) C1444_=_C2976( C1444 C2976 ) \nC1444_=_C3167( C1444 C3167 ) C1444_=_C3180( C1444 C3180 ) C1444_=_C3484( C1444 C3484 ) C1444_=_C3516( C1444 C3516 ) C1444_=_C3541( C1444 C3541 ) C1444_=_C3684( C1444 C3684 ) \nC1444_=_C3819( C1444 C3819 ) C1444_=_C3863( C1444 C3863 ) C1444_=_C3882( C1444 C3882 ) C1462_=_C1463( C1462 C1463 ) C1462_=_C1466( C1462 C1466 ) C1462_=_C1470( C1462 C1470 ) \nC1462_=_C1920( C1462 C1920 ) C1462_=_C2008( C1462 C2008 ) C1462_=_C2099( C1462 C2099 ) C1462_=_C2210( C1462 C2210 ) C1462_=_C2235( C1462 C2235 ) C1462_=_C2249( C1462 C2249 ) \nC1462_=_C2322( C1462 C2322 ) C1462_=_C2452( C1462 C2452 ) C1462_=_C2822( C1462 C2822 ) C1462_=_C2842( C1462 C2842 ) C1462_=_C2952( C1462 C2952 ) C1462_=_C2953( C1462 C2953 ) \nC1462_=_C2954( C1462 C2954 ) C1462_=_C2956( C1462 C2956 ) C1462_=_C2957( C1462 C2957 ) C1462_=_C2958( C1462 C2958 ) C1462_=_C2959( C1462 C2959 ) C1462_=_C2960( C1462 C2960 ) \nC1462_=_C2961( C1462 C2961 ) C1462_=_C2962( C1462 C2962 ) C1462_=_C2963( C1462 C2963 ) C1462_=_C2964( C1462 C2964 ) C1462_=_C2965( C1462 C2965 ) C1462_=_C2966( C1462 C2966 ) \nC1463_=_C1466( C1463 C1466 ) C1463_=_C1470( C1463 C1470 ) C1463_=_C1923( C1463 C1923 ) C1463_=_C2134( C1463 C2134 ) C1463_=_C2211( C1463 C2211 ) C1463_=_C2237( C1463 C2237 ) \nC1463_=_C2653( C1463 C2653 ) C1463_=_C2826( C1463 C2826 ) C1463_=_C2843( C1463 C2843 ) C1463_=_C2937( C1463 C2937 ) C1463_=_C3161( C1463 C3161 ) C1463_=_C3162( C1463 C3162 ) \nC1463_=_C3163( C1463 C3163 ) C1463_=_C3164( C1463 C3164 ) C1463_=_C3165( C1463 C3165 ) C1463_=_C3166( C1463 C3166 ) C1463_=_C3167( C1463 C3167 ) C1463_=_C3168( C1463 C3168 ) \nC1463_=_C3169( C1463 C3169 ) C1463_=_C3170( C1463 C3170 ) C1463_=_C3171( C1463 C3171 ) C1463_=_C3172( C1463 C3172 ) C1463_=_C3173( C1463 C3173 ) C1463_=_C3174( C1463 C3174 ) \nC1463_=_C3175( C1463 C3175 ) C1466_=_C1470( C1466 C1470 ) C1466_=_C1714( C1466 C1714 ) C1466_=_C1885( C1466 C1885 ) C1466_=_C1930( C1466 C1930 ) C1466_=_C2161( C1466 C2161 ) \nC1466_=_C2180( C1466 C2180 ) C1466_=_C2217( C1466 C2217 ) C1466_=_C2240( C1466 C2240 ) C1466_=_C2280( C1466 C2280 ) C1466_=_C2848( C1466 C2848 ) C1466_=_C2865( C1466 C2865 ) \nC1466_=_C2896( C1466 C2896 ) C1466_=_C2960( C1466 C2960 ) C1466_=_C3165( C1466 C3165 ) C1466_=_C3178( C1466 C3178 ) C1466_=_C3309( C1466 C3309 ) C1466_=_C3512( C1466 C3512 ) \nC1466_=_C3737( C1466 C3737 ) C1466_=_C3738( C1466 C3738 ) C1466_=_C3740( C1466 C3740 ) C1466_=_C3741( C1466 C3741 ) C1466_=_C3742( C1466 C3742 ) C1466_=_C3743( C1466 C3743 ) \nC1470_=_C1717( C1470 C1717 ) C1470_=_C1933( C1470 C1933 ) C1470_=_C2183( C1470 C2183 ) C1470_=_C2221( C1470 C2221 ) C1470_=_C2243( C1470 C2243 ) C1470_=_C2285( C1470 C2285 ) \nC1470_=_C2691( C1470 C2691 ) C1470_=_C2853( C1470 C2853 ) C1470_=_C2868( C1470 C2868 ) C1470_=_C2962( C1470 C2962 ) C1470_=_C2976( C1470 C2976 ) C1470_=_C3167( C1470 C3167 ) \nC1470_=_C3180( C1470 C3180 ) C1470_=_C3484( C1470 C3484 ) C1470_=_C3516( C1470 C3516 ) C1470_=_C3541( C1470 C3541 ) C1470_=_C3684( C1470 C3684 ) C1470_=_C3819( C1470 C3819 ) \nC1470_=_C3863( C1470 C3863 ) C1470_=_C3882( C1470 C3882 ) C1714_=_C1717( C1714 C1717 ) C1714_=_C1885( C1714 C1885 ) C1714_=_C1930( C1714 C1930 ) C1714_=_C2161( C1714 C2161 ) \nC1714_=_C2180( C1714 C2180 ) C1714_=_C2217( C1714 C2217 ) C1714_=_C2240( C1714 C2240 ) C1714_=_C2280( C1714 C2280 ) C1714_=_C2848( C1714 C2848 ) C1714_=_C2865( C1714 C2865 ) \nC1714_=_C2896( C1714 C2896 ) C1714_=_C2960( C1714 C2960 ) C1714_=_C3165( C1714 C3165 ) C1714_=_C3178( C1714 C3178 ) C1714_=_C3309( C1714 C3309 ) C1714_=_C3512( C1714 C3512 ) \nC1714_=_C3737( C1714 C3737 ) C1714_=_C3738( C1714 C3738 ) C1714_=_C3740( C1714 C3740 ) C1714_=_C3741( C1714 C3741 ) C1714_=_C3742( C1714 C3742 ) C1714_=_C3743( C1714 C3743 ) \nC1717_=_C1933( C1717 C1933 ) C1717_=_C2183( C1717 C2183 ) C1717_=_C2221( C1717 C2221 ) C1717_=_C2243( C1717 C2243 ) C1717_=_C2285( C1717 C2285 ) C1717_=_C2691( C1717 C2691 ) \nC1717_=_C2853( C1717 C2853 ) C1717_=_C2868( C1717 C2868 ) C1717_=_C2962( C1717 C2962 ) C1717_=_C2976( C1717 C2976 ) C1717_=_C3167( C1717 C3167 ) C1717_=_C3180( C1717 C3180 ) \nC1717_=_C3484( C1717 C3484 ) C1717_=_C3516( C1717 C3516 ) C1717_=_C3541( C1717 C3541 ) C1717_=_C3684( C1717 C3684 ) C1717_=_C3819( C1717 C3819 ) C1717_=_C3863( C1717 C3863 ) \nC1717_=_C3882( C1717 C3882 ) C1885_=_C1930( C1885 C1930 ) C1885_=_C2161( C1885 C2161 ) C1885_=_C2180( C1885 C2180 ) C1885_=_C2217( C1885 C2217 ) C1885_=_C2240( C1885 C2240 ) \nC1885_=_C2280( C1885 C2280 ) C1885_=_C2848( C1885 C2848 ) C1885_=_C2865( C1885 C2865 ) C1885_=_C2896( C1885 C2896 ) C1885_=_C2960( C1885 C2960 ) C1885_=_C3165( C1885 C3165 ) \nC1885_=_C3178( C1885 C3178 ) C1885_=_C3309( C1885 C3309 ) C1885_=_C3512( C1885 C3512 ) C1885_=_C3737( C1885 C3737 ) C1885_=_C3738( C1885 C3738 ) C1885_=_C3740( C1885 C3740 ) \nC1885_=_C3741( C1885 C3741 ) C1885_=_C3742( C1885 C3742 ) C1885_=_C3743( C1885 C3743 ) C1920_=_C1923( C1920 C1923 ) C1920_=_C1930( C1920 C1930 ) C1920_=_C1933( C1920 C1933 ) \nC1920_=_C2008( C1920 C2008 ) C1920_=_C2099( C1920 C2099 ) C1920_=_C2210( C1920 C2210 ) C1920_=_C2235( C1920 C2235 ) C1920_=_C2249( C1920 C2249 ) C1920_=_C2322( C1920 C2322 ) \nC1920_=_C2452( C1920 C2452 ) C1920_=_C2822( C1920 C2822 ) C1920_=_C2842( C1920 C2842 ) C1920_=_C2952( C1920 C2952 ) C1920_=_C2953( C1920 C2953 ) C1920_=_C2954( C1920 C2954 ) \nC1920_=_C2956( C1920 C2956 ) C1920_=_C2957( C1920 C2957 ) C1920_=_C2958( C1920 C2958 ) C1920_=_C2959( C1920 C2959 ) C1920_=_C2960( C1920 C2960 ) C1920_=_C2961( C1920 C2961 ) \nC1920_=_C2962( C1920 C2962 ) C1920_=_C2963( C1920 C2963 ) C1920_=_C2964( C1920 C2964 ) C1920_=_C2965(</w:t>
      </w:r>
    </w:p>
    <w:p>
      <w:pPr>
        <w:pStyle w:val="PreformattedText"/>
        <w:bidi w:val="0"/>
        <w:spacing w:before="0" w:after="0"/>
        <w:jc w:val="left"/>
        <w:rPr/>
      </w:pPr>
      <w:r>
        <w:rPr/>
        <w:t xml:space="preserve"> </w:t>
      </w:r>
      <w:r>
        <w:rPr/>
        <w:t>C1920 C2965 ) C1920_=_C2966( C1920 C2966 ) C1923_=_C1930( C1923 C1930 ) \nC1923_=_C1933( C1923 C1933 ) C1923_=_C2134( C1923 C2134 ) C1923_=_C2211( C1923 C2211 ) C1923_=_C2237( C1923 C2237 ) C1923_=_C2653( C1923 C2653 ) C1923_=_C2826( C1923 C2826 ) \nC1923_=_C2843( C1923 C2843 ) C1923_=_C2937( C1923 C2937 ) C1923_=_C3161( C1923 C3161 ) C1923_=_C3162( C1923 C3162 ) C1923_=_C3163( C1923 C3163 ) C1923_=_C3164( C1923 C3164 ) \nC1923_=_C3165( C1923 C3165 ) C1923_=_C3166( C1923 C3166 ) C1923_=_C3167( C1923 C3167 ) C1923_=_C3168( C1923 C3168 ) C1923_=_C3169( C1923 C3169 ) C1923_=_C3170( C1923 C3170 ) \nC1923_=_C3171( C1923 C3171 ) C1923_=_C3172( C1923 C3172 ) C1923_=_C3173( C1923 C3173 ) C1923_=_C3174( C1923 C3174 ) C1923_=_C3175( C1923 C3175 ) C1930_=_C1933( C1930 C1933 ) \nC1930_=_C2161( C1930 C2161 ) C1930_=_C2180( C1930 C2180 ) C1930_=_C2217( C1930 C2217 ) C1930_=_C2240( C1930 C2240 ) C1930_=_C2280( C1930 C2280 ) C1930_=_C2848( C1930 C2848 ) \nC1930_=_C2865( C1930 C2865 ) C1930_=_C2896( C1930 C2896 ) C1930_=_C2960( C1930 C2960 ) C1930_=_C3165( C1930 C3165 ) C1930_=_C3178( C1930 C3178 ) C1930_=_C3309( C1930 C3309 ) \nC1930_=_C3512( C1930 C3512 ) C1930_=_C3737( C1930 C3737 ) C1930_=_C3738( C1930 C3738 ) C1930_=_C3740( C1930 C3740 ) C1930_=_C3741( C1930 C3741 ) C1930_=_C3742( C1930 C3742 ) \nC1930_=_C3743( C1930 C3743 ) C1933_=_C2183( C1933 C2183 ) C1933_=_C2221( C1933 C2221 ) C1933_=_C2243( C1933 C2243 ) C1933_=_C2285( C1933 C2285 ) C1933_=_C2691( C1933 C2691 ) \nC1933_=_C2853( C1933 C2853 ) C1933_=_C2868( C1933 C2868 ) C1933_=_C2962( C1933 C2962 ) C1933_=_C2976( C1933 C2976 ) C1933_=_C3167( C1933 C3167 ) C1933_=_C3180( C1933 C3180 ) \nC1933_=_C3484( C1933 C3484 ) C1933_=_C3516( C1933 C3516 ) C1933_=_C3541( C1933 C3541 ) C1933_=_C3684( C1933 C3684 ) C1933_=_C3819( C1933 C3819 ) C1933_=_C3863( C1933 C3863 ) \nC1933_=_C3882( C1933 C3882 ) C2008_=_C2099( C2008 C2099 ) C2008_=_C2210( C2008 C2210 ) C2008_=_C2235( C2008 C2235 ) C2008_=_C2249( C2008 C2249 ) C2008_=_C2322( C2008 C2322 ) \nC2008_=_C2452( C2008 C2452 ) C2008_=_C2822( C2008 C2822 ) C2008_=_C2842( C2008 C2842 ) C2008_=_C2952( C2008 C2952 ) C2008_=_C2953( C2008 C2953 ) C2008_=_C2954( C2008 C2954 ) \nC2008_=_C2956( C2008 C2956 ) C2008_=_C2957( C2008 C2957 ) C2008_=_C2958( C2008 C2958 ) C2008_=_C2959( C2008 C2959 ) C2008_=_C2960( C2008 C2960 ) C2008_=_C2961( C2008 C2961 ) \nC2008_=_C2962( C2008 C2962 ) C2008_=_C2963( C2008 C2963 ) C2008_=_C2964( C2008 C2964 ) C2008_=_C2965( C2008 C2965 ) C2008_=_C2966( C2008 C2966 ) C2099_=_C2210( C2099 C2210 ) \nC2099_=_C2235( C2099 C2235 ) C2099_=_C2249( C2099 C2249 ) C2099_=_C2322( C2099 C2322 ) C2099_=_C2452( C2099 C2452 ) C2099_=_C2822( C2099 C2822 ) C2099_=_C2842( C2099 C2842 ) \nC2099_=_C2952( C2099 C2952 ) C2099_=_C2953( C2099 C2953 ) C2099_=_C2954( C2099 C2954 ) C2099_=_C2956( C2099 C2956 ) C2099_=_C2957( C2099 C2957 ) C2099_=_C2958( C2099 C2958 ) \nC2099_=_C2959( C2099 C2959 ) C2099_=_C2960( C2099 C2960 ) C2099_=_C2961( C2099 C2961 ) C2099_=_C2962( C2099 C2962 ) C2099_=_C2963( C2099 C2963 ) C2099_=_C2964( C2099 C2964 ) \nC2099_=_C2965( C2099 C2965 ) C2099_=_C2966( C2099 C2966 ) C2134_=_C2211( C2134 C2211 ) C2134_=_C2237( C2134 C2237 ) C2134_=_C2653( C2134 C2653 ) C2134_=_C2826( C2134 C2826 ) \nC2134_=_C2843( C2134 C2843 ) C2134_=_C2937( C2134 C2937 ) C2134_=_C3161( C2134 C3161 ) C2134_=_C3162( C2134 C3162 ) C2134_=_C3163( C2134 C3163 ) C2134_=_C3164( C2134 C3164 ) \nC2134_=_C3165( C2134 C3165 ) C2134_=_C3166( C2134 C3166 ) C2134_=_C3167( C2134 C3167 ) C2134_=_C3168( C2134 C3168 ) C2134_=_C3169( C2134 C3169 ) C2134_=_C3170( C2134 C3170 ) \nC2134_=_C3171( C2134 C3171 ) C2134_=_C3172( C2134 C3172 ) C2134_=_C3173( C2134 C3173 ) C2134_=_C3174( C2134 C3174 ) C2134_=_C3175( C2134 C3175 ) C2161_=_C2180( C2161 C2180 ) \nC2161_=_C2217( C2161 C2217 ) C2161_=_C2240( C2161 C2240 ) C2161_=_C2280( C2161 C2280 ) C2161_=_C2848( C2161 C2848 ) C2161_=_C2865( C2161 C2865 ) C2161_=_C2896( C2161 C2896 ) \nC2161_=_C2960( C2161 C2960 ) C2161_=_C3165( C2161 C3165 ) C2161_=_C3178( C2161 C3178 ) C2161_=_C3309( C2161 C3309 ) C2161_=_C3512( C2161 C3512 ) C2161_=_C3737( C2161 C3737 ) \nC2161_=_C3738( C2161 C3738 ) C2161_=_C3740( C2161 C3740 ) C2161_=_C3741( C2161 C3741 ) C2161_=_C3742( C2161 C3742 ) C2161_=_C3743( C2161 C3743 ) C2180_=_C2183( C2180 C2183 ) \nC2180_=_C2217( C2180 C2217 ) C2180_=_C2240( C2180 C2240 ) C2180_=_C2280( C2180 C2280 ) C2180_=_C2848( C2180 C2848 ) C2180_=_C2865( C2180 C2865 ) C2180_=_C2896( C2180 C2896 ) \nC2180_=_C2960( C2180 C2960 ) C2180_=_C3165( C2180 C3165 ) C2180_=_C3178( C2180 C3178 ) C2180_=_C3309( C2180 C3309 ) C2180_=_C3512( C2180 C3512 ) C2180_=_C3737( C2180 C3737 ) \nC2180_=_C3738( C2180 C3738 ) C2180_=_C3740( C2180 C3740 ) C2180_=_C3741( C2180 C3741 ) C2180_=_C3742( C2180 C3742 ) C2180_=_C3743( C2180 C3743 ) C2183_=_C2221( C2183 C2221 ) \nC2183_=_C2243( C2183 C2243 ) C2183_=_C2285( C2183 C2285 ) C2183_=_C2691( C2183 C2691 ) C2183_=_C2853( C2183 C2853 ) C2183_=_C2868( C2183 C2868 ) C2183_=_C2962( C2183 C2962 ) \nC2183_=_C2976( C2183 C2976 ) C2183_=_C3167( C2183 C3167 ) C2183_=_C3180( C2183 C3180 ) C2183_=_C3484( C2183 C3484 ) C2183_=_C3516( C2183 C3516 ) C2183_=_C3541( C2183 C3541 ) \nC2183_=_C3684( C2183 C3684 ) C2183_=_C3819( C2183 C3819 ) C2183_=_C3863( C2183 C3863 ) C2183_=_C3882( C2183 C3882 ) C2210_=_C2211( C2210 C2211 ) C2210_=_C2217( C2210 C2217 ) \nC2210_=_C2221( C2210 C2221 ) C2210_=_C2235( C2210 C2235 ) C2210_=_C2249( C2210 C2249 ) C2210_=_C2322( C2210 C2322 ) C2210_=_C2452( C2210 C2452 ) C2210_=_C2822( C2210 C2822 ) \nC2210_=_C2842( C2210 C2842 ) C2210_=_C2952( C2210 C2952 ) C2210_=_C2953( C2210 C2953 ) C2210_=_C2954( C2210 C2954 ) C2210_=_C2956( C2210 C2956 ) C2210_=_C2957( C2210 C2957 ) \nC2210_=_C2958( C2210 C2958 ) C2210_=_C2959( C2210 C2959 ) C2210_=_C2960( C2210 C2960 ) C2210_=_C2961( C2210 C2961 ) C2210_=_C2962( C2210 C2962 ) C2210_=_C2963( C2210 C2963 ) \nC2210_=_C2964( C2210 C2964 ) C2210_=_C2965( C2210 C2965 ) C2210_=_C2966( C2210 C2966 ) C2211_=_C2217( C2211 C2217 ) C2211_=_C2221( C2211 C2221 ) C2211_=_C2237( C2211 C2237 ) \nC2211_=_C2653( C2211 C2653 ) C2211_=_C2826( C2211 C2826 ) C2211_=_C2843( C2211 C2843 ) C2211_=_C2937( C2211 C2937 ) C2211_=_C3161( C2211 C3161 ) C2211_=_C3162( C2211 C3162 ) \nC2211_=_C3163( C2211 C3163 ) C2211_=_C3164( C2211 C3164 ) C2211_=_C3165( C2211 C3165 ) C2211_=_C3166( C2211 C3166 ) C2211_=_C3167( C2211 C3167 ) C2211_=_C3168( C2211 C3168 ) \nC2211_=_C3169( C2211 C3169 ) C2211_=_C3170( C2211 C3170 ) C2211_=_C3171( C2211 C3171 ) C2211_=_C3172( C2211 C3172 ) C2211_=_C3173( C2211 C3173 ) C2211_=_C3174( C2211 C3174 ) \nC2211_=_C3175( C2211 C3175 ) C2217_=_C2221( C2217 C2221 ) C2217_=_C2240( C2217 C2240 ) C2217_=_C2280( C2217 C2280 ) C2217_=_C2848( C2217 C2848 ) C2217_=_C2865( C2217 C2865 ) \nC2217_=_C2896( C2217 C2896 ) C2217_=_C2960( C2217 C2960 ) C2217_=_C3165( C2217 C3165 ) C2217_=_C3178( C2217 C3178 ) C2217_=_C3309( C2217 C3309 ) C2217_=_C3512( C2217 C3512 ) \nC2217_=_C3737( C2217 C3737 ) C2217_=_C3738( C2217 C3738 ) C2217_=_C3740( C2217 C3740 ) C2217_=_C3741( C2217 C3741 ) C2217_=_C3742( C2217 C3742 ) C2217_=_C3743( C2217 C3743 ) \nC2221_=_C2243( C2221 C2243 ) C2221_=_C2285( C2221 C2285 ) C2221_=_C2691( C2221 C2691 ) C2221_=_C2853( C2221 C2853 ) C2221_=_C2868( C2221 C2868 ) C2221_=_C2962( C2221 C2962 ) \nC2221_=_C2976( C2221 C2976 ) C2221_=_C3167( C2221 C3167 ) C2221_=_C3180( C2221 C3180 ) C2221_=_C3484( C2221 C3484 ) C2221_=_C3516( C2221 C3516 ) C2221_=_C3541( C2221 C3541 ) \nC2221_=_C3684( C2221 C3684 ) C2221_=_C3819( C2221 C3819 ) C2221_=_C3863( C2221 C3863 ) C2221_=_C3882( C2221 C3882 ) C2235_=_C2237( C2235 C2237 ) C2235_=_C2240( C2235 C2240 ) \nC2235_=_C2243( C2235 C2243 ) C2235_=_C2249( C2235 C2249 ) C2235_=_C2322( C2235 C2322 ) C2235_=_C2452( C2235 C2452 ) C2235_=_C2822( C2235 C2822 ) C2235_=_C2842( C2235 C2842 ) \nC2235_=_C2952( C2235 C2952 ) C2235_=_C2953( C2235 C2953 ) C2235_=_C2954( C2235 C2954 ) C2235_=_C2956( C2235 C2956 ) C2235_=_C2957( C2235 C2957 ) C2235_=_C2958( C2235 C2958 ) \nC2235_=_C2959( C2235 C2959 ) C2235_=_C2960( C2235 C2960 ) C2235_=_C2961( C2235 C2961 ) C2235_=_C2962( C2235 C2962 ) C2235_=_C2963( C2235 C2963 ) C2235_=_C2964( C2235 C2964 ) \nC2235_=_C2965( C2235 C2965 ) C2235_=_C2966( C2235 C2966 ) C2237_=_C2240( C2237 C2240 ) C2237_=_C2243( C2237 C2243 ) C2237_=_C2653( C2237 C2653 ) C2237_=_C2826( C2237 C2826 ) \nC2237_=_C2843( C2237 C2843 ) C2237_=_C2937( C2237 C2937 ) C2237_=_C3161( C2237 C3161 ) C2237_=_C3162( C2237 C3162 ) C2237_=_C3163( C2237 C3163 ) C2237_=_C3164( C2237 C3164 ) \nC2237_=_C3165( C2237 C3165 ) C2237_=_C3166( C2237 C3166 ) C2237_=_C3167( C2237 C3167 ) C2237_=_C3168( C2237 C3168 ) C2237_=_C3169( C2237 C3169 ) C2237_=_C3170( C2237 C3170 ) \nC2237_=_C3171( C2237 C3171 ) C2237_=_C3172( C2237 C3172 ) C2237_=_C3173( C2237 C3173 ) C2237_=_C3174( C2237 C3174 ) C2237_=_C3175( C2237 C3175 ) C2240_=_C2243( C2240 C2243 ) \nC2240_=_C2280( C2240 C2280 ) C2240_=_C2848( C2240 C2848 ) C2240_=_C2865( C2240 C2865 ) C2240_=_C2896( C2240 C2896 ) C2240_=_C2960( C2240 C2960 ) C2240_=_C3165( C2240 C3165 ) \nC2240_=_C3178( C2240 C3178 ) C2240_=_C3309( C2240 C3309 ) C2240_=_C3512( C2240 C3512 ) C2240_=_C3737( C2240 C3737 ) C2240_=_C3738( C2240 C3738 ) C2240_=_C3740( C2240 C3740 ) \nC2240_=_C3741( C2240 C3741 ) C2240_=_C3742( C2240 C3742 ) C2240_=_C3743( C2240 C3743 ) C2243_=_C2285( C2243 C2285 ) C2243_=_C2691( C2243 C2691 ) C2243_=_C2853( C2243 C2853 ) \nC2243_=_C2868( C2243 C2868 ) C2243_=_C2962( C2243 C2962 ) C2243_=_C2976( C2243 C2976 ) C2243_=_C3167( C2243 C3167 ) C2243_=_C3180( C2243 C3180 ) C2243_=_C3484( C2243 C3484 ) \nC2243_=_C3516( C2243 C3516 ) C2243_=_C3541( C2243 C3541 ) C2243_=_C3684( C2243 C3684 ) C2243_=_C3819( C2243 C3819 ) C2243_=_C3863( C2243 C3863 ) C2243_=_C3882( C2243 C3882 ) \nC2249_=_C2322( C2249 C2322 ) C2249_=_C2452( C2249 C2452 ) C2249_=_C2822( C2249 C2822 ) C2249_=_C2842( C2249 C2842 ) C2249_=_C2952( C2249 C2952 ) C2249_=_C2953(</w:t>
      </w:r>
    </w:p>
    <w:p>
      <w:pPr>
        <w:pStyle w:val="PreformattedText"/>
        <w:bidi w:val="0"/>
        <w:spacing w:before="0" w:after="0"/>
        <w:jc w:val="left"/>
        <w:rPr/>
      </w:pPr>
      <w:r>
        <w:rPr/>
        <w:t xml:space="preserve"> </w:t>
      </w:r>
      <w:r>
        <w:rPr/>
        <w:t>C2249 C2953 ) \nC2249_=_C2954( C2249 C2954 ) C2249_=_C2956( C2249 C2956 ) C2249_=_C2957( C2249 C2957 ) C2249_=_C2958( C2249 C2958 ) C2249_=_C2959( C2249 C2959 ) C2249_=_C2960( C2249 C2960 ) \nC2249_=_C2961( C2249 C2961 ) C2249_=_C2962( C2249 C2962 ) C2249_=_C2963( C2249 C2963 ) C2249_=_C2964( C2249 C2964 ) C2249_=_C2965( C2249 C2965 ) C2249_=_C2966( C2249 C2966 ) \nC2280_=_C2285( C2280 C2285 ) C2280_=_C2848( C2280 C2848 ) C2280_=_C2865( C2280 C2865 ) C2280_=_C2896( C2280 C2896 ) C2280_=_C2960( C2280 C2960 ) C2280_=_C3165( C2280 C3165 ) \nC2280_=_C3178( C2280 C3178 ) C2280_=_C3309( C2280 C3309 ) C2280_=_C3512( C2280 C3512 ) C2280_=_C3737( C2280 C3737 ) C2280_=_C3738( C2280 C3738 ) C2280_=_C3740( C2280 C3740 ) \nC2280_=_C3741( C2280 C3741 ) C2280_=_C3742( C2280 C3742 ) C2280_=_C3743( C2280 C3743 ) C2285_=_C2691( C2285 C2691 ) C2285_=_C2853( C2285 C2853 ) C2285_=_C2868( C2285 C2868 ) \nC2285_=_C2962( C2285 C2962 ) C2285_=_C2976( C2285 C2976 ) C2285_=_C3167( C2285 C3167 ) C2285_=_C3180( C2285 C3180 ) C2285_=_C3484( C2285 C3484 ) C2285_=_C3516( C2285 C3516 ) \nC2285_=_C3541( C2285 C3541 ) C2285_=_C3684( C2285 C3684 ) C2285_=_C3819( C2285 C3819 ) C2285_=_C3863( C2285 C3863 ) C2285_=_C3882( C2285 C3882 ) C2322_=_C2452( C2322 C2452 ) \nC2322_=_C2822( C2322 C2822 ) C2322_=_C2842( C2322 C2842 ) C2322_=_C2952( C2322 C2952 ) C2322_=_C2953( C2322 C2953 ) C2322_=_C2954( C2322 C2954 ) C2322_=_C2956( C2322 C2956 ) \nC2322_=_C2957( C2322 C2957 ) C2322_=_C2958( C2322 C2958 ) C2322_=_C2959( C2322 C2959 ) C2322_=_C2960( C2322 C2960 ) C2322_=_C2961( C2322 C2961 ) C2322_=_C2962( C2322 C2962 ) \nC2322_=_C2963( C2322 C2963 ) C2322_=_C2964( C2322 C2964 ) C2322_=_C2965( C2322 C2965 ) C2322_=_C2966( C2322 C2966 ) C2452_=_C2822( C2452 C2822 ) C2452_=_C2842( C2452 C2842 ) \nC2452_=_C2952( C2452 C2952 ) C2452_=_C2953( C2452 C2953 ) C2452_=_C2954( C2452 C2954 ) C2452_=_C2956( C2452 C2956 ) C2452_=_C2957( C2452 C2957 ) C2452_=_C2958( C2452 C2958 ) \nC2452_=_C2959( C2452 C2959 ) C2452_=_C2960( C2452 C2960 ) C2452_=_C2961( C2452 C2961 ) C2452_=_C2962( C2452 C2962 ) C2452_=_C2963( C2452 C2963 ) C2452_=_C2964( C2452 C2964 ) \nC2452_=_C2965( C2452 C2965 ) C2452_=_C2966( C2452 C2966 ) C2653_=_C2826( C2653 C2826 ) C2653_=_C2843( C2653 C2843 ) C2653_=_C2937( C2653 C2937 ) C2653_=_C3161( C2653 C3161 ) \nC2653_=_C3162( C2653 C3162 ) C2653_=_C3163( C2653 C3163 ) C2653_=_C3164( C2653 C3164 ) C2653_=_C3165( C2653 C3165 ) C2653_=_C3166( C2653 C3166 ) C2653_=_C3167( C2653 C3167 ) \nC2653_=_C3168( C2653 C3168 ) C2653_=_C3169( C2653 C3169 ) C2653_=_C3170( C2653 C3170 ) C2653_=_C3171( C2653 C3171 ) C2653_=_C3172( C2653 C3172 ) C2653_=_C3173( C2653 C3173 ) \nC2653_=_C3174( C2653 C3174 ) C2653_=_C3175( C2653 C3175 ) C2691_=_C2853( C2691 C2853 ) C2691_=_C2868( C2691 C2868 ) C2691_=_C2962( C2691 C2962 ) C2691_=_C2976( C2691 C2976 ) \nC2691_=_C3167( C2691 C3167 ) C2691_=_C3180( C2691 C3180 ) C2691_=_C3484( C2691 C3484 ) C2691_=_C3516( C2691 C3516 ) C2691_=_C3541( C2691 C3541 ) C2691_=_C3684( C2691 C3684 ) \nC2691_=_C3819( C2691 C3819 ) C2691_=_C3863( C2691 C3863 ) C2691_=_C3882( C2691 C3882 ) C2822_=_C2826( C2822 C2826 ) C2822_=_C2842( C2822 C2842 ) C2822_=_C2952( C2822 C2952 ) \nC2822_=_C2953( C2822 C2953 ) C2822_=_C2954( C2822 C2954 ) C2822_=_C2956( C2822 C2956 ) C2822_=_C2957( C2822 C2957 ) C2822_=_C2958( C2822 C2958 ) C2822_=_C2959( C2822 C2959 ) \nC2822_=_C2960( C2822 C2960 ) C2822_=_C2961( C2822 C2961 ) C2822_=_C2962( C2822 C2962 ) C2822_=_C2963( C2822 C2963 ) C2822_=_C2964( C2822 C2964 ) C2822_=_C2965( C2822 C2965 ) \nC2822_=_C2966( C2822 C2966 ) C2826_=_C2843( C2826 C2843 ) C2826_=_C2937( C2826 C2937 ) C2826_=_C3161( C2826 C3161 ) C2826_=_C3162( C2826 C3162 ) C2826_=_C3163( C2826 C3163 ) \nC2826_=_C3164( C2826 C3164 ) C2826_=_C3165( C2826 C3165 ) C2826_=_C3166( C2826 C3166 ) C2826_=_C3167( C2826 C3167 ) C2826_=_C3168( C2826 C3168 ) C2826_=_C3169( C2826 C3169 ) \nC2826_=_C3170( C2826 C3170 ) C2826_=_C3171( C2826 C3171 ) C2826_=_C3172( C2826 C3172 ) C2826_=_C3173( C2826 C3173 ) C2826_=_C3174( C2826 C3174 ) C2826_=_C3175( C2826 C3175 ) \nC2842_=_C2843( C2842 C2843 ) C2842_=_C2848( C2842 C2848 ) C2842_=_C2853( C2842 C2853 ) C2842_=_C2952( C2842 C2952 ) C2842_=_C2953( C2842 C2953 ) C2842_=_C2954( C2842 C2954 ) \nC2842_=_C2956( C2842 C2956 ) C2842_=_C2957( C2842 C2957 ) C2842_=_C2958( C2842 C2958 ) C2842_=_C2959( C2842 C2959 ) C2842_=_C2960( C2842 C2960 ) C2842_=_C2961( C2842 C2961 ) \nC2842_=_C2962( C2842 C2962 ) C2842_=_C2963( C2842 C2963 ) C2842_=_C2964( C2842 C2964 ) C2842_=_C2965( C2842 C2965 ) C2842_=_C2966( C2842 C2966 ) C2843_=_C2848( C2843 C2848 ) \nC2843_=_C2853( C2843 C2853 ) C2843_=_C2937( C2843 C2937 ) C2843_=_C3161( C2843 C3161 ) C2843_=_C3162( C2843 C3162 ) C2843_=_C3163( C2843 C3163 ) C2843_=_C3164( C2843 C3164 ) \nC2843_=_C3165( C2843 C3165 ) C2843_=_C3166( C2843 C3166 ) C2843_=_C3167( C2843 C3167 ) C2843_=_C3168( C2843 C3168 ) C2843_=_C3169( C2843 C3169 ) C2843_=_C3170( C2843 C3170 ) \nC2843_=_C3171( C2843 C3171 ) C2843_=_C3172( C2843 C3172 ) C2843_=_C3173( C2843 C3173 ) C2843_=_C3174( C2843 C3174 ) C2843_=_C3175( C2843 C3175 ) C2848_=_C2853( C2848 C2853 ) \nC2848_=_C2865( C2848 C2865 ) C2848_=_C2896( C2848 C2896 ) C2848_=_C2960( C2848 C2960 ) C2848_=_C3165( C2848 C3165 ) C2848_=_C3178( C2848 C3178 ) C2848_=_C3309( C2848 C3309 ) \nC2848_=_C3512( C2848 C3512 ) C2848_=_C3737( C2848 C3737 ) C2848_=_C3738( C2848 C3738 ) C2848_=_C3740( C2848 C3740 ) C2848_=_C3741( C2848 C3741 ) C2848_=_C3742( C2848 C3742 ) \nC2848_=_C3743( C2848 C3743 ) C2853_=_C2868( C2853 C2868 ) C2853_=_C2962( C2853 C2962 ) C2853_=_C2976( C2853 C2976 ) C2853_=_C3167( C2853 C3167 ) C2853_=_C3180( C2853 C3180 ) \nC2853_=_C3484( C2853 C3484 ) C2853_=_C3516( C2853 C3516 ) C2853_=_C3541( C2853 C3541 ) C2853_=_C3684( C2853 C3684 ) C2853_=_C3819( C2853 C3819 ) C2853_=_C3863( C2853 C3863 ) \nC2853_=_C3882( C2853 C3882 ) C2865_=_C2868( C2865 C2868 ) C2865_=_C2896( C2865 C2896 ) C2865_=_C2960( C2865 C2960 ) C2865_=_C3165( C2865 C3165 ) C2865_=_C3178( C2865 C3178 ) \nC2865_=_C3309( C2865 C3309 ) C2865_=_C3512( C2865 C3512 ) C2865_=_C3737( C2865 C3737 ) C2865_=_C3738( C2865 C3738 ) C2865_=_C3740( C2865 C3740 ) C2865_=_C3741( C2865 C3741 ) \nC2865_=_C3742( C2865 C3742 ) C2865_=_C3743( C2865 C3743 ) C2868_=_C2962( C2868 C2962 ) C2868_=_C2976( C2868 C2976 ) C2868_=_C3167( C2868 C3167 ) C2868_=_C3180( C2868 C3180 ) \nC2868_=_C3484( C2868 C3484 ) C2868_=_C3516( C2868 C3516 ) C2868_=_C3541( C2868 C3541 ) C2868_=_C3684( C2868 C3684 ) C2868_=_C3819( C2868 C3819 ) C2868_=_C3863( C2868 C3863 ) \nC2868_=_C3882( C2868 C3882 ) C2896_=_C2960( C2896 C2960 ) C2896_=_C3165( C2896 C3165 ) C2896_=_C3178( C2896 C3178 ) C2896_=_C3309( C2896 C3309 ) C2896_=_C3512( C2896 C3512 ) \nC2896_=_C3737( C2896 C3737 ) C2896_=_C3738( C2896 C3738 ) C2896_=_C3740( C2896 C3740 ) C2896_=_C3741( C2896 C3741 ) C2896_=_C3742( C2896 C3742 ) C2896_=_C3743( C2896 C3743 ) \nC2937_=_C3161( C2937 C3161 ) C2937_=_C3162( C2937 C3162 ) C2937_=_C3163( C2937 C3163 ) C2937_=_C3164( C2937 C3164 ) C2937_=_C3165( C2937 C3165 ) C2937_=_C3166( C2937 C3166 ) \nC2937_=_C3167( C2937 C3167 ) C2937_=_C3168( C2937 C3168 ) C2937_=_C3169( C2937 C3169 ) C2937_=_C3170( C2937 C3170 ) C2937_=_C3171( C2937 C3171 ) C2937_=_C3172( C2937 C3172 ) \nC2937_=_C3173( C2937 C3173 ) C2937_=_C3174( C2937 C3174 ) C2937_=_C3175( C2937 C3175 ) C2952_=_C2953( C2952 C2953 ) C2952_=_C2954( C2952 C2954 ) C2952_=_C2956( C2952 C2956 ) \nC2952_=_C2957( C2952 C2957 ) C2952_=_C2958( C2952 C2958 ) C2952_=_C2959( C2952 C2959 ) C2952_=_C2960( C2952 C2960 ) C2952_=_C2961( C2952 C2961 ) C2952_=_C2962( C2952 C2962 ) \nC2952_=_C2963( C2952 C2963 ) C2952_=_C2964( C2952 C2964 ) C2952_=_C2965( C2952 C2965 ) C2952_=_C2966( C2952 C2966 ) C2953_=_C2954( C2953 C2954 ) C2953_=_C2956( C2953 C2956 ) \nC2953_=_C2957( C2953 C2957 ) C2953_=_C2958( C2953 C2958 ) C2953_=_C2959( C2953 C2959 ) C2953_=_C2960( C2953 C2960 ) C2953_=_C2961( C2953 C2961 ) C2953_=_C2962( C2953 C2962 ) \nC2953_=_C2963( C2953 C2963 ) C2953_=_C2964( C2953 C2964 ) C2953_=_C2965( C2953 C2965 ) C2953_=_C2966( C2953 C2966 ) C2954_=_C2956( C2954 C2956 ) C2954_=_C2957( C2954 C2957 ) \nC2954_=_C2958( C2954 C2958 ) C2954_=_C2959( C2954 C2959 ) C2954_=_C2960( C2954 C2960 ) C2954_=_C2961( C2954 C2961 ) C2954_=_C2962( C2954 C2962 ) C2954_=_C2963( C2954 C2963 ) \nC2954_=_C2964( C2954 C2964 ) C2954_=_C2965( C2954 C2965 ) C2954_=_C2966( C2954 C2966 ) C2956_=_C2957( C2956 C2957 ) C2956_=_C2958( C2956 C2958 ) C2956_=_C2959( C2956 C2959 ) \nC2956_=_C2960( C2956 C2960 ) C2956_=_C2961( C2956 C2961 ) C2956_=_C2962( C2956 C2962 ) C2956_=_C2963( C2956 C2963 ) C2956_=_C2964( C2956 C2964 ) C2956_=_C2965( C2956 C2965 ) \nC2956_=_C2966( C2956 C2966 ) C2957_=_C2958( C2957 C2958 ) C2957_=_C2959( C2957 C2959 ) C2957_=_C2960( C2957 C2960 ) C2957_=_C2961( C2957 C2961 ) C2957_=_C2962( C2957 C2962 ) \nC2957_=_C2963( C2957 C2963 ) C2957_=_C2964( C2957 C2964 ) C2957_=_C2965( C2957 C2965 ) C2957_=_C2966( C2957 C2966 ) C2958_=_C2959( C2958 C2959 ) C2958_=_C2960( C2958 C2960 ) \nC2958_=_C2961( C2958 C2961 ) C2958_=_C2962( C2958 C2962 ) C2958_=_C2963( C2958 C2963 ) C2958_=_C2964( C2958 C2964 ) C2958_=_C2965( C2958 C2965 ) C2958_=_C2966( C2958 C2966 ) \nC2958_=_C3162( C2958 C3162 ) C2958_=_C3512( C2958 C3512 ) C2958_=_C3516( C2958 C3516 ) C2959_=_C2960( C2959 C2960 ) C2959_=_C2961( C2959 C2961 ) C2959_=_C2962( C2959 C2962 ) \nC2959_=_C2963( C2959 C2963 ) C2959_=_C2964( C2959 C2964 ) C2959_=_C2965( C2959 C2965 ) C2959_=_C2966( C2959 C2966 ) C2960_=_C2961( C2960 C2961 ) C2960_=_C2962( C2960 C2962 ) \nC2960_=_C2963( C2960 C2963 ) C2960_=_C2964( C2960 C2964 ) C2960_=_C2965( C2960 C2965 ) C2960_=_C2966( C2960 C2966 ) C2960_=_C3165( C2960 C3165 ) C2960_=_C3178( C2960 C3178 ) \nC2960_=_C3309( C2960 C3309 ) C2960_=_C3512( C2960 C3512 ) C2960_=_C3737( C2960 C3737 ) C2960_=_C3738( C2960 C3738 ) C2960_=_C3740( C2960 C3740 ) C2960_=_C3741( C2960 C3741 ) \nC2960_=_C3742( C2960 C3742 )</w:t>
      </w:r>
    </w:p>
    <w:p>
      <w:pPr>
        <w:pStyle w:val="PreformattedText"/>
        <w:bidi w:val="0"/>
        <w:spacing w:before="0" w:after="0"/>
        <w:jc w:val="left"/>
        <w:rPr/>
      </w:pPr>
      <w:r>
        <w:rPr/>
        <w:t xml:space="preserve"> </w:t>
      </w:r>
      <w:r>
        <w:rPr/>
        <w:t>C2960_=_C3743( C2960 C3743 ) C2961_=_C2962( C2961 C2962 ) C2961_=_C2963( C2961 C2963 ) C2961_=_C2964( C2961 C2964 ) C2961_=_C2965( C2961 C2965 ) \nC2961_=_C2966( C2961 C2966 ) C2961_=_C3166( C2961 C3166 ) C2961_=_C3738( C2961 C3738 ) C2961_=_C3863( C2961 C3863 ) C2962_=_C2963( C2962 C2963 ) C2962_=_C2964( C2962 C2964 ) \nC2962_=_C2965( C2962 C2965 ) C2962_=_C2966( C2962 C2966 ) C2962_=_C2976( C2962 C2976 ) C2962_=_C3167( C2962 C3167 ) C2962_=_C3180( C2962 C3180 ) C2962_=_C3484( C2962 C3484 ) \nC2962_=_C3516( C2962 C3516 ) C2962_=_C3541( C2962 C3541 ) C2962_=_C3684( C2962 C3684 ) C2962_=_C3819( C2962 C3819 ) C2962_=_C3863( C2962 C3863 ) C2962_=_C3882( C2962 C3882 ) \nC2963_=_C2964( C2963 C2964 ) C2963_=_C2965( C2963 C2965 ) C2963_=_C2966( C2963 C2966 ) C2964_=_C2965( C2964 C2965 ) C2964_=_C2966( C2964 C2966 ) C2965_=_C2966( C2965 C2966 ) \nC2976_=_C3167( C2976 C3167 ) C2976_=_C3180( C2976 C3180 ) C2976_=_C3484( C2976 C3484 ) C2976_=_C3516( C2976 C3516 ) C2976_=_C3541( C2976 C3541 ) C2976_=_C3684( C2976 C3684 ) \nC2976_=_C3819( C2976 C3819 ) C2976_=_C3863( C2976 C3863 ) C2976_=_C3882( C2976 C3882 ) C3161_=_C3162( C3161 C3162 ) C3161_=_C3163( C3161 C3163 ) C3161_=_C3164( C3161 C3164 ) \nC3161_=_C3165( C3161 C3165 ) C3161_=_C3166( C3161 C3166 ) C3161_=_C3167( C3161 C3167 ) C3161_=_C3168( C3161 C3168 ) C3161_=_C3169( C3161 C3169 ) C3161_=_C3170( C3161 C3170 ) \nC3161_=_C3171( C3161 C3171 ) C3161_=_C3172( C3161 C3172 ) C3161_=_C3173( C3161 C3173 ) C3161_=_C3174( C3161 C3174 ) C3161_=_C3175( C3161 C3175 ) C3162_=_C3163( C3162 C3163 ) \nC3162_=_C3164( C3162 C3164 ) C3162_=_C3165( C3162 C3165 ) C3162_=_C3166( C3162 C3166 ) C3162_=_C3167( C3162 C3167 ) C3162_=_C3168( C3162 C3168 ) C3162_=_C3169( C3162 C3169 ) \nC3162_=_C3170( C3162 C3170 ) C3162_=_C3171( C3162 C3171 ) C3162_=_C3172( C3162 C3172 ) C3162_=_C3173( C3162 C3173 ) C3162_=_C3174( C3162 C3174 ) C3162_=_C3175( C3162 C3175 ) \nC3162_=_C3512( C3162 C3512 ) C3162_=_C3516( C3162 C3516 ) C3163_=_C3164( C3163 C3164 ) C3163_=_C3165( C3163 C3165 ) C3163_=_C3166( C3163 C3166 ) C3163_=_C3167( C3163 C3167 ) \nC3163_=_C3168( C3163 C3168 ) C3163_=_C3169( C3163 C3169 ) C3163_=_C3170( C3163 C3170 ) C3163_=_C3171( C3163 C3171 ) C3163_=_C3172( C3163 C3172 ) C3163_=_C3173( C3163 C3173 ) \nC3163_=_C3174( C3163 C3174 ) C3163_=_C3175( C3163 C3175 ) C3164_=_C3165( C3164 C3165 ) C3164_=_C3166( C3164 C3166 ) C3164_=_C3167( C3164 C3167 ) C3164_=_C3168( C3164 C3168 ) \nC3164_=_C3169( C3164 C3169 ) C3164_=_C3170( C3164 C3170 ) C3164_=_C3171( C3164 C3171 ) C3164_=_C3172( C3164 C3172 ) C3164_=_C3173( C3164 C3173 ) C3164_=_C3174( C3164 C3174 ) \nC3164_=_C3175( C3164 C3175 ) C3165_=_C3166( C3165 C3166 ) C3165_=_C3167( C3165 C3167 ) C3165_=_C3168( C3165 C3168 ) C3165_=_C3169( C3165 C3169 ) C3165_=_C3170( C3165 C3170 ) \nC3165_=_C3171( C3165 C3171 ) C3165_=_C3172( C3165 C3172 ) C3165_=_C3173( C3165 C3173 ) C3165_=_C3174( C3165 C3174 ) C3165_=_C3175( C3165 C3175 ) C3165_=_C3178( C3165 C3178 ) \nC3165_=_C3309( C3165 C3309 ) C3165_=_C3512( C3165 C3512 ) C3165_=_C3737( C3165 C3737 ) C3165_=_C3738( C3165 C3738 ) C3165_=_C3740( C3165 C3740 ) C3165_=_C3741( C3165 C3741 ) \nC3165_=_C3742( C3165 C3742 ) C3165_=_C3743( C3165 C3743 ) C3166_=_C3167( C3166 C3167 ) C3166_=_C3168( C3166 C3168 ) C3166_=_C3169( C3166 C3169 ) C3166_=_C3170( C3166 C3170 ) \nC3166_=_C3171( C3166 C3171 ) C3166_=_C3172( C3166 C3172 ) C3166_=_C3173( C3166 C3173 ) C3166_=_C3174( C3166 C3174 ) C3166_=_C3175( C3166 C3175 ) C3166_=_C3738( C3166 C3738 ) \nC3166_=_C3863( C3166 C3863 ) C3167_=_C3168( C3167 C3168 ) C3167_=_C3169( C3167 C3169 ) C3167_=_C3170( C3167 C3170 ) C3167_=_C3171( C3167 C3171 ) C3167_=_C3172( C3167 C3172 ) \nC3167_=_C3173( C3167 C3173 ) C3167_=_C3174( C3167 C3174 ) C3167_=_C3175( C3167 C3175 ) C3167_=_C3180( C3167 C3180 ) C3167_=_C3484( C3167 C3484 ) C3167_=_C3516( C3167 C3516 ) \nC3167_=_C3541( C3167 C3541 ) C3167_=_C3684( C3167 C3684 ) C3167_=_C3819( C3167 C3819 ) C3167_=_C3863( C3167 C3863 ) C3167_=_C3882( C3167 C3882 ) C3168_=_C3169( C3168 C3169 ) \nC3168_=_C3170( C3168 C3170 ) C3168_=_C3171( C3168 C3171 ) C3168_=_C3172( C3168 C3172 ) C3168_=_C3173( C3168 C3173 ) C3168_=_C3174( C3168 C3174 ) C3168_=_C3175( C3168 C3175 ) \nC3168_=_C3741( C3168 C3741 ) C3169_=_C3170( C3169 C3170 ) C3169_=_C3171( C3169 C3171 ) C3169_=_C3172( C3169 C3172 ) C3169_=_C3173( C3169 C3173 ) C3169_=_C3174( C3169 C3174 ) \nC3169_=_C3175( C3169 C3175 ) C3170_=_C3171( C3170 C3171 ) C3170_=_C3172( C3170 C3172 ) C3170_=_C3173( C3170 C3173 ) C3170_=_C3174( C3170 C3174 ) C3170_=_C3175( C3170 C3175 ) \nC3171_=_C3172( C3171 C3172 ) C3171_=_C3173( C3171 C3173 ) C3171_=_C3174( C3171 C3174 ) C3171_=_C3175( C3171 C3175 ) C3172_=_C3173( C3172 C3173 ) C3172_=_C3174( C3172 C3174 ) \nC3172_=_C3175( C3172 C3175 ) C3173_=_C3174( C3173 C3174 ) C3173_=_C3175( C3173 C3175 ) C3174_=_C3175( C3174 C3175 ) C3178_=_C3180( C3178 C3180 ) C3178_=_C3309( C3178 C3309 ) \nC3178_=_C3512( C3178 C3512 ) C3178_=_C3737( C3178 C3737 ) C3178_=_C3738( C3178 C3738 ) C3178_=_C3740( C3178 C3740 ) C3178_=_C3741( C3178 C3741 ) C3178_=_C3742( C3178 C3742 ) \nC3178_=_C3743( C3178 C3743 ) C3180_=_C3484( C3180 C3484 ) C3180_=_C3516( C3180 C3516 ) C3180_=_C3541( C3180 C3541 ) C3180_=_C3684( C3180 C3684 ) C3180_=_C3819( C3180 C3819 ) \nC3180_=_C3863( C3180 C3863 ) C3180_=_C3882( C3180 C3882 ) C3309_=_C3512( C3309 C3512 ) C3309_=_C3737( C3309 C3737 ) C3309_=_C3738( C3309 C3738 ) C3309_=_C3740( C3309 C3740 ) \nC3309_=_C3741( C3309 C3741 ) C3309_=_C3742( C3309 C3742 ) C3309_=_C3743( C3309 C3743 ) C3484_=_C3516( C3484 C3516 ) C3484_=_C3541( C3484 C3541 ) C3484_=_C3684( C3484 C3684 ) \nC3484_=_C3819( C3484 C3819 ) C3484_=_C3863( C3484 C3863 ) C3484_=_C3882( C3484 C3882 ) C3512_=_C3516( C3512 C3516 ) C3512_=_C3737( C3512 C3737 ) C3512_=_C3738( C3512 C3738 ) \nC3512_=_C3740( C3512 C3740 ) C3512_=_C3741( C3512 C3741 ) C3512_=_C3742( C3512 C3742 ) C3512_=_C3743( C3512 C3743 ) C3516_=_C3541( C3516 C3541 ) C3516_=_C3684( C3516 C3684 ) \nC3516_=_C3819( C3516 C3819 ) C3516_=_C3863( C3516 C3863 ) C3516_=_C3882( C3516 C3882 ) C3541_=_C3684( C3541 C3684 ) C3541_=_C3819( C3541 C3819 ) C3541_=_C3863( C3541 C3863 ) \nC3541_=_C3882( C3541 C3882 ) C3684_=_C3819( C3684 C3819 ) C3684_=_C3863( C3684 C3863 ) C3684_=_C3882( C3684 C3882 ) C3737_=_C3738( C3737 C3738 ) C3737_=_C3740( C3737 C3740 ) \nC3737_=_C3741( C3737 C3741 ) C3737_=_C3742( C3737 C3742 ) C3737_=_C3743( C3737 C3743 ) C3737_=_C3819( C3737 C3819 ) C3738_=_C3740( C3738 C3740 ) C3738_=_C3741( C3738 C3741 ) \nC3738_=_C3742( C3738 C3742 ) C3738_=_C3743( C3738 C3743 ) C3738_=_C3863( C3738 C3863 ) C3740_=_C3741( C3740 C3741 ) C3740_=_C3742( C3740 C3742 ) C3740_=_C3743( C3740 C3743 ) \nC3741_=_C3742( C3741 C3742 ) C3741_=_C3743( C3741 C3743 ) C3742_=_C3743( C3742 C3743 ) C3819_=_C3863( C3819 C3863 ) C3819_=_C3882( C3819 C3882 ) C3863_=_C3882( C3863 C3882 ) "];144-&gt;225[label="100: C782 C841 C974 C992 C1065 \nC1225 C1241 C1272 C1343 C1351 C1400 \nC1404 C1421 C1440 C1444 C1462 C1463 \nC1466 C1470 C1714 C1717 C1885 C1920 \nC1923 C1930 C1933 C2008 C2099 C2134 \nC2161 C2180 C2183 C2210 C2211 C2217 \nC2221 C2235 C2237 C2240 C2243 C2249 \nC2280 C2285 C2322 C2452 C2653 C2691 \nC2822 C2826 C2842 C2843 C2848 C2853 \nC2865 C2868 C2896 C2937 C2952 C2953 \nC2954 C2956 C2957 C2958 C2959 C2961 \nC2963 C2964 C2965 C2966 C2976 C3161 \nC3162 C3163 C3164 C3166 C3168 C3169 \nC3170 C3171 C3172 C3173 C3174 C3175 \nC3178 C3180 C3309 C3484 C3512 C3516 \nC3541 C3684 C3737 C3738 C3740 C3741 \nC3742 C3743 C3819 C3863 C3882 \n1253: C782_=_C1241 ,C782_=_C1272 ,C782_=_C1463 ,C782_=_C1923 ,C782_=_C2134 ,\nC782_=_C2211 ,C782_=_C2237 ,C782_=_C2653 ,C782_=_C2826 ,C782_=_C2843 ,C782_=_C2937 ,\nC782_=_C3161 ,C782_=_C3162 ,C782_=_C3163 ,C782_=_C3164 ,C782_=_C3166 ,C782_=_C3168 ,\nC782_=_C3169 ,C782_=_C3170 ,C782_=_C3171 ,C782_=_C3172 ,C782_=_C3173 ,C782_=_C3174 ,\nC782_=_C3175 ,C841_=_C974 ,C841_=_C1065 ,C841_=_C1404 ,C841_=_C1421 ,C841_=_C1444 ,\nC841_=_C1470 ,C841_=_C1717 ,C841_=_C1933 ,C841_=_C2183 ,C841_=_C2221 ,C841_=_C2243 ,\nC841_=_C2285 ,C841_=_C2691 ,C841_=_C2853 ,C841_=_C2868 ,C841_=_C2976 ,C841_=_C3180 ,\nC841_=_C3484 ,C841_=_C3516 ,C841_=_C3541 ,C841_=_C3684 ,C841_=_C3819 ,C841_=_C3863 ,\nC841_=_C3882 ,C974_=_C1065 ,C974_=_C1404 ,C974_=_C1421 ,C974_=_C1444 ,C974_=_C1470 ,\nC974_=_C1717 ,C974_=_C1933 ,C974_=_C2183 ,C974_=_C2221 ,C974_=_C2243 ,C974_=_C2285 ,\nC974_=_C2691 ,C974_=_C2853 ,C974_=_C2868 ,C974_=_C2976 ,C974_=_C3180 ,C974_=_C3484 ,\nC974_=_C3516 ,C974_=_C3541 ,C974_=_C3684 ,C974_=_C3819 ,C974_=_C3863 ,C974_=_C3882 ,\nC992_=_C1343 ,C992_=_C1462 ,C992_=_C1920 ,C992_=_C2008 ,C992_=_C2099 ,C992_=_C2210 ,\nC992_=_C2235 ,C992_=_C2249 ,C992_=_C2322 ,C992_=_C2452 ,C992_=_C2822 ,C992_=_C2842 ,\nC992_=_C2952 ,C992_=_C2953 ,C992_=_C2954 ,C992_=_C2956 ,C992_=_C2957 ,C992_=_C2958 ,\nC992_=_C2959 ,C992_=_C2961 ,C992_=_C2963 ,C992_=_C2964 ,C992_=_C2965 ,C992_=_C2966 ,\nC1065_=_C1404 ,C1065_=_C1421 ,C1065_=_C1444 ,C1065_=_C1470 ,C1065_=_C1717 ,C1065_=_C1933 ,\nC1065_=_C2183 ,C1065_=_C2221 ,C1065_=_C2243 ,C1065_=_C2285 ,C1065_=_C2691 ,C1065_=_C2853 ,\nC1065_=_C2868 ,C1065_=_C2976 ,C1065_=_C3180 ,C1065_=_C3484 ,C1065_=_C3516 ,C1065_=_C3541 ,\nC1065_=_C3684 ,C1065_=_C3819 ,C1065_=_C3863 ,C1065_=_C3882 ,C1225_=_C1351 ,C1225_=_C1400 ,\nC1225_=_C1440 ,C1225_=_C1466 ,C1225_=_C1714 ,C1225_=_C1885 ,C1225_=_C1930 ,C1225_=_C2161 ,\nC1225_=_C2180 ,C1225_=_C2217 ,C1225_=_C2240 ,C1225_=_C2280 ,C1225_=_C2848 ,C1225_=_C2865 ,\nC1225_=_C2896 ,C1225_=_C3178 ,C1225_=_C3309 ,C1225_=_C3512 ,C1225_=_C3737 ,C1225_=_C3738 ,\nC1225_=_C3740 ,C1225_=_C3741 ,C1225_=_C3742 ,C1225_=_C3743 ,C1241_=_C1272 ,C1241_=_C1463 ,\nC1241_=_C1923 ,C1241_=_C2134 ,C1241_=_C2211 ,C1241_=_C2237 ,C1241_=_C2653 ,C1241_=_C2826 ,\nC1241_=_C2843 ,C1241_=_C2937 ,C1241_=_C3161 ,C1241_=_C3162 ,C1241_=_C3163 ,C1241_=_C3164 ,\nC1241_=_C3166 ,C1241_=_C3168 ,C1241_=_C3169 ,C1241_=_C3170 ,C1241_=_C3171 ,C1241_=_C3172 ,\nC1241_=_C3173 ,C1241_=_C3174 ,C1241_=_C3175</w:t>
      </w:r>
    </w:p>
    <w:p>
      <w:pPr>
        <w:pStyle w:val="PreformattedText"/>
        <w:bidi w:val="0"/>
        <w:spacing w:before="0" w:after="0"/>
        <w:jc w:val="left"/>
        <w:rPr/>
      </w:pPr>
      <w:r>
        <w:rPr/>
        <w:t xml:space="preserve"> </w:t>
      </w:r>
      <w:r>
        <w:rPr/>
        <w:t>,C1272_=_C1463 ,C1272_=_C1923 ,C1272_=_C2134 ,\nC1272_=_C2211 ,C1272_=_C2237 ,C1272_=_C2653 ,C1272_=_C2826 ,C1272_=_C2843 ,C1272_=_C2937 ,\nC1272_=_C3161 ,C1272_=_C3162 ,C1272_=_C3163 ,C1272_=_C3164 ,C1272_=_C3166 ,C1272_=_C3168 ,\nC1272_=_C3169 ,C1272_=_C3170 ,C1272_=_C3171 ,C1272_=_C3172 ,C1272_=_C3173 ,C1272_=_C3174 ,\nC1272_=_C3175 ,C1343_=_C1351 ,C1343_=_C1462 ,C1343_=_C1920 ,C1343_=_C2008 ,C1343_=_C2099 ,\nC1343_=_C2210 ,C1343_=_C2235 ,C1343_=_C2249 ,C1343_=_C2322 ,C1343_=_C2452 ,C1343_=_C2822 ,\nC1343_=_C2842 ,C1343_=_C2952 ,C1343_=_C2953 ,C1343_=_C2954 ,C1343_=_C2956 ,C1343_=_C2957 ,\nC1343_=_C2958 ,C1343_=_C2959 ,C1343_=_C2961 ,C1343_=_C2963 ,C1343_=_C2964 ,C1343_=_C2965 ,\nC1343_=_C2966 ,C1351_=_C1400 ,C1351_=_C1440 ,C1351_=_C1466 ,C1351_=_C1714 ,C1351_=_C1885 ,\nC1351_=_C1930 ,C1351_=_C2161 ,C1351_=_C2180 ,C1351_=_C2217 ,C1351_=_C2240 ,C1351_=_C2280 ,\nC1351_=_C2848 ,C1351_=_C2865 ,C1351_=_C2896 ,C1351_=_C3178 ,C1351_=_C3309 ,C1351_=_C3512 ,\nC1351_=_C3737 ,C1351_=_C3738 ,C1351_=_C3740 ,C1351_=_C3741 ,C1351_=_C3742 ,C1351_=_C3743 ,\nC1400_=_C1404 ,C1400_=_C1440 ,C1400_=_C1466 ,C1400_=_C1714 ,C1400_=_C1885 ,C1400_=_C1930 ,\nC1400_=_C2161 ,C1400_=_C2180 ,C1400_=_C2217 ,C1400_=_C2240 ,C1400_=_C2280 ,C1400_=_C2848 ,\nC1400_=_C2865 ,C1400_=_C2896 ,C1400_=_C3178 ,C1400_=_C3309 ,C1400_=_C3512 ,C1400_=_C3737 ,\nC1400_=_C3738 ,C1400_=_C3740 ,C1400_=_C3741 ,C1400_=_C3742 ,C1400_=_C3743 ,C1404_=_C1421 ,\nC1404_=_C1444 ,C1404_=_C1470 ,C1404_=_C1717 ,C1404_=_C1933 ,C1404_=_C2183 ,C1404_=_C2221 ,\nC1404_=_C2243 ,C1404_=_C2285 ,C1404_=_C2691 ,C1404_=_C2853 ,C1404_=_C2868 ,C1404_=_C2976 ,\nC1404_=_C3180 ,C1404_=_C3484 ,C1404_=_C3516 ,C1404_=_C3541 ,C1404_=_C3684 ,C1404_=_C3819 ,\nC1404_=_C3863 ,C1404_=_C3882 ,C1421_=_C1444 ,C1421_=_C1470 ,C1421_=_C1717 ,C1421_=_C1933 ,\nC1421_=_C2183 ,C1421_=_C2221 ,C1421_=_C2243 ,C1421_=_C2285 ,C1421_=_C2691 ,C1421_=_C2853 ,\nC1421_=_C2868 ,C1421_=_C2976 ,C1421_=_C3180 ,C1421_=_C3484 ,C1421_=_C3516 ,C1421_=_C3541 ,\nC1421_=_C3684 ,C1421_=_C3819 ,C1421_=_C3863 ,C1421_=_C3882 ,C1440_=_C1444 ,C1440_=_C1466 ,\nC1440_=_C1714 ,C1440_=_C1885 ,C1440_=_C1930 ,C1440_=_C2161 ,C1440_=_C2180 ,C1440_=_C2217 ,\nC1440_=_C2240 ,C1440_=_C2280 ,C1440_=_C2848 ,C1440_=_C2865 ,C1440_=_C2896 ,C1440_=_C3178 ,\nC1440_=_C3309 ,C1440_=_C3512 ,C1440_=_C3737 ,C1440_=_C3738 ,C1440_=_C3740 ,C1440_=_C3741 ,\nC1440_=_C3742 ,C1440_=_C3743 ,C1444_=_C1470 ,C1444_=_C1717 ,C1444_=_C1933 ,C1444_=_C2183 ,\nC1444_=_C2221 ,C1444_=_C2243 ,C1444_=_C2285 ,C1444_=_C2691 ,C1444_=_C2853 ,C1444_=_C2868 ,\nC1444_=_C2976 ,C1444_=_C3180 ,C1444_=_C3484 ,C1444_=_C3516 ,C1444_=_C3541 ,C1444_=_C3684 ,\nC1444_=_C3819 ,C1444_=_C3863 ,C1444_=_C3882 ,C1462_=_C1463 ,C1462_=_C1466 ,C1462_=_C1470 ,\nC1462_=_C1920 ,C1462_=_C2008 ,C1462_=_C2099 ,C1462_=_C2210 ,C1462_=_C2235 ,C1462_=_C2249 ,\nC1462_=_C2322 ,C1462_=_C2452 ,C1462_=_C2822 ,C1462_=_C2842 ,C1462_=_C2952 ,C1462_=_C2953 ,\nC1462_=_C2954 ,C1462_=_C2956 ,C1462_=_C2957 ,C1462_=_C2958 ,C1462_=_C2959 ,C1462_=_C2961 ,\nC1462_=_C2963 ,C1462_=_C2964 ,C1462_=_C2965 ,C1462_=_C2966 ,C1463_=_C1466 ,C1463_=_C1470 ,\nC1463_=_C1923 ,C1463_=_C2134 ,C1463_=_C2211 ,C1463_=_C2237 ,C1463_=_C2653 ,C1463_=_C2826 ,\nC1463_=_C2843 ,C1463_=_C2937 ,C1463_=_C3161 ,C1463_=_C3162 ,C1463_=_C3163 ,C1463_=_C3164 ,\nC1463_=_C3166 ,C1463_=_C3168 ,C1463_=_C3169 ,C1463_=_C3170 ,C1463_=_C3171 ,C1463_=_C3172 ,\nC1463_=_C3173 ,C1463_=_C3174 ,C1463_=_C3175 ,C1466_=_C1470 ,C1466_=_C1714 ,C1466_=_C1885 ,\nC1466_=_C1930 ,C1466_=_C2161 ,C1466_=_C2180 ,C1466_=_C2217 ,C1466_=_C2240 ,C1466_=_C2280 ,\nC1466_=_C2848 ,C1466_=_C2865 ,C1466_=_C2896 ,C1466_=_C3178 ,C1466_=_C3309 ,C1466_=_C3512 ,\nC1466_=_C3737 ,C1466_=_C3738 ,C1466_=_C3740 ,C1466_=_C3741 ,C1466_=_C3742 ,C1466_=_C3743 ,\nC1470_=_C1717 ,C1470_=_C1933 ,C1470_=_C2183 ,C1470_=_C2221 ,C1470_=_C2243 ,C1470_=_C2285 ,\nC1470_=_C2691 ,C1470_=_C2853 ,C1470_=_C2868 ,C1470_=_C2976 ,C1470_=_C3180 ,C1470_=_C3484 ,\nC1470_=_C3516 ,C1470_=_C3541 ,C1470_=_C3684 ,C1470_=_C3819 ,C1470_=_C3863 ,C1470_=_C3882 ,\nC1714_=_C1717 ,C1714_=_C1885 ,C1714_=_C1930 ,C1714_=_C2161 ,C1714_=_C2180 ,C1714_=_C2217 ,\nC1714_=_C2240 ,C1714_=_C2280 ,C1714_=_C2848 ,C1714_=_C2865 ,C1714_=_C2896 ,C1714_=_C3178 ,\nC1714_=_C3309 ,C1714_=_C3512 ,C1714_=_C3737 ,C1714_=_C3738 ,C1714_=_C3740 ,C1714_=_C3741 ,\nC1714_=_C3742 ,C1714_=_C3743 ,C1717_=_C1933 ,C1717_=_C2183 ,C1717_=_C2221 ,C1717_=_C2243 ,\nC1717_=_C2285 ,C1717_=_C2691 ,C1717_=_C2853 ,C1717_=_C2868 ,C1717_=_C2976 ,C1717_=_C3180 ,\nC1717_=_C3484 ,C1717_=_C3516 ,C1717_=_C3541 ,C1717_=_C3684 ,C1717_=_C3819 ,C1717_=_C3863 ,\nC1717_=_C3882 ,C1885_=_C1930 ,C1885_=_C2161 ,C1885_=_C2180 ,C1885_=_C2217 ,C1885_=_C2240 ,\nC1885_=_C2280 ,C1885_=_C2848 ,C1885_=_C2865 ,C1885_=_C2896 ,C1885_=_C3178 ,C1885_=_C3309 ,\nC1885_=_C3512 ,C1885_=_C3737 ,C1885_=_C3738 ,C1885_=_C3740 ,C1885_=_C3741 ,C1885_=_C3742 ,\nC1885_=_C3743 ,C1920_=_C1923 ,C1920_=_C1930 ,C1920_=_C1933 ,C1920_=_C2008 ,C1920_=_C2099 ,\nC1920_=_C2210 ,C1920_=_C2235 ,C1920_=_C2249 ,C1920_=_C2322 ,C1920_=_C2452 ,C1920_=_C2822 ,\nC1920_=_C2842 ,C1920_=_C2952 ,C1920_=_C2953 ,C1920_=_C2954 ,C1920_=_C2956 ,C1920_=_C2957 ,\nC1920_=_C2958 ,C1920_=_C2959 ,C1920_=_C2961 ,C1920_=_C2963 ,C1920_=_C2964 ,C1920_=_C2965 ,\nC1920_=_C2966 ,C1923_=_C1930 ,C1923_=_C1933 ,C1923_=_C2134 ,C1923_=_C2211 ,C1923_=_C2237 ,\nC1923_=_C2653 ,C1923_=_C2826 ,C1923_=_C2843 ,C1923_=_C2937 ,C1923_=_C3161 ,C1923_=_C3162 ,\nC1923_=_C3163 ,C1923_=_C3164 ,C1923_=_C3166 ,C1923_=_C3168 ,C1923_=_C3169 ,C1923_=_C3170 ,\nC1923_=_C3171 ,C1923_=_C3172 ,C1923_=_C3173 ,C1923_=_C3174 ,C1923_=_C3175 ,C1930_=_C1933 ,\nC1930_=_C2161 ,C1930_=_C2180 ,C1930_=_C2217 ,C1930_=_C2240 ,C1930_=_C2280 ,C1930_=_C2848 ,\nC1930_=_C2865 ,C1930_=_C2896 ,C1930_=_C3178 ,C1930_=_C3309 ,C1930_=_C3512 ,C1930_=_C3737 ,\nC1930_=_C3738 ,C1930_=_C3740 ,C1930_=_C3741 ,C1930_=_C3742 ,C1930_=_C3743 ,C1933_=_C2183 ,\nC1933_=_C2221 ,C1933_=_C2243 ,C1933_=_C2285 ,C1933_=_C2691 ,C1933_=_C2853 ,C1933_=_C2868 ,\nC1933_=_C2976 ,C1933_=_C3180 ,C1933_=_C3484 ,C1933_=_C3516 ,C1933_=_C3541 ,C1933_=_C3684 ,\nC1933_=_C3819 ,C1933_=_C3863 ,C1933_=_C3882 ,C2008_=_C2099 ,C2008_=_C2210 ,C2008_=_C2235 ,\nC2008_=_C2249 ,C2008_=_C2322 ,C2008_=_C2452 ,C2008_=_C2822 ,C2008_=_C2842 ,C2008_=_C2952 ,\nC2008_=_C2953 ,C2008_=_C2954 ,C2008_=_C2956 ,C2008_=_C2957 ,C2008_=_C2958 ,C2008_=_C2959 ,\nC2008_=_C2961 ,C2008_=_C2963 ,C2008_=_C2964 ,C2008_=_C2965 ,C2008_=_C2966 ,C2099_=_C2210 ,\nC2099_=_C2235 ,C2099_=_C2249 ,C2099_=_C2322 ,C2099_=_C2452 ,C2099_=_C2822 ,C2099_=_C2842 ,\nC2099_=_C2952 ,C2099_=_C2953 ,C2099_=_C2954 ,C2099_=_C2956 ,C2099_=_C2957 ,C2099_=_C2958 ,\nC2099_=_C2959 ,C2099_=_C2961 ,C2099_=_C2963 ,C2099_=_C2964 ,C2099_=_C2965 ,C2099_=_C2966 ,\nC2134_=_C2211 ,C2134_=_C2237 ,C2134_=_C2653 ,C2134_=_C2826 ,C2134_=_C2843 ,C2134_=_C2937 ,\nC2134_=_C3161 ,C2134_=_C3162 ,C2134_=_C3163 ,C2134_=_C3164 ,C2134_=_C3166 ,C2134_=_C3168 ,\nC2134_=_C3169 ,C2134_=_C3170 ,C2134_=_C3171 ,C2134_=_C3172 ,C2134_=_C3173 ,C2134_=_C3174 ,\nC2134_=_C3175 ,C2161_=_C2180 ,C2161_=_C2217 ,C2161_=_C2240 ,C2161_=_C2280 ,C2161_=_C2848 ,\nC2161_=_C2865 ,C2161_=_C2896 ,C2161_=_C3178 ,C2161_=_C3309 ,C2161_=_C3512 ,C2161_=_C3737 ,\nC2161_=_C3738 ,C2161_=_C3740 ,C2161_=_C3741 ,C2161_=_C3742 ,C2161_=_C3743 ,C2180_=_C2183 ,\nC2180_=_C2217 ,C2180_=_C2240 ,C2180_=_C2280 ,C2180_=_C2848 ,C2180_=_C2865 ,C2180_=_C2896 ,\nC2180_=_C3178 ,C2180_=_C3309 ,C2180_=_C3512 ,C2180_=_C3737 ,C2180_=_C3738 ,C2180_=_C3740 ,\nC2180_=_C3741 ,C2180_=_C3742 ,C2180_=_C3743 ,C2183_=_C2221 ,C2183_=_C2243 ,C2183_=_C2285 ,\nC2183_=_C2691 ,C2183_=_C2853 ,C2183_=_C2868 ,C2183_=_C2976 ,C2183_=_C3180 ,C2183_=_C3484 ,\nC2183_=_C3516 ,C2183_=_C3541 ,C2183_=_C3684 ,C2183_=_C3819 ,C2183_=_C3863 ,C2183_=_C3882 ,\nC2210_=_C2211 ,C2210_=_C2217 ,C2210_=_C2221 ,C2210_=_C2235 ,C2210_=_C2249 ,C2210_=_C2322 ,\nC2210_=_C2452 ,C2210_=_C2822 ,C2210_=_C2842 ,C2210_=_C2952 ,C2210_=_C2953 ,C2210_=_C2954 ,\nC2210_=_C2956 ,C2210_=_C2957 ,C2210_=_C2958 ,C2210_=_C2959 ,C2210_=_C2961 ,C2210_=_C2963 ,\nC2210_=_C2964 ,C2210_=_C2965 ,C2210_=_C2966 ,C2211_=_C2217 ,C2211_=_C2221 ,C2211_=_C2237 ,\nC2211_=_C2653 ,C2211_=_C2826 ,C2211_=_C2843 ,C2211_=_C2937 ,C2211_=_C3161 ,C2211_=_C3162 ,\nC2211_=_C3163 ,C2211_=_C3164 ,C2211_=_C3166 ,C2211_=_C3168 ,C2211_=_C3169 ,C2211_=_C3170 ,\nC2211_=_C3171 ,C2211_=_C3172 ,C2211_=_C3173 ,C2211_=_C3174 ,C2211_=_C3175 ,C2217_=_C2221 ,\nC2217_=_C2240 ,C2217_=_C2280 ,C2217_=_C2848 ,C2217_=_C2865 ,C2217_=_C2896 ,C2217_=_C3178 ,\nC2217_=_C3309 ,C2217_=_C3512 ,C2217_=_C3737 ,C2217_=_C3738 ,C2217_=_C3740 ,C2217_=_C3741 ,\nC2217_=_C3742 ,C2217_=_C3743 ,C2221_=_C2243 ,C2221_=_C2285 ,C2221_=_C2691 ,C2221_=_C2853 ,\nC2221_=_C2868 ,C2221_=_C2976 ,C2221_=_C3180 ,C2221_=_C3484 ,C2221_=_C3516 ,C2221_=_C3541 ,\nC2221_=_C3684 ,C2221_=_C3819 ,C2221_=_C3863 ,C2221_=_C3882 ,C2235_=_C2237 ,C2235_=_C2240 ,\nC2235_=_C2243 ,C2235_=_C2249 ,C2235_=_C2322 ,C2235_=_C2452 ,C2235_=_C2822 ,C2235_=_C2842 ,\nC2235_=_C2952 ,C2235_=_C2953 ,C2235_=_C2954 ,C2235_=_C2956 ,C2235_=_C2957 ,C2235_=_C2958 ,\nC2235_=_C2959 ,C2235_=_C2961 ,C2235_=_C2963 ,C2235_=_C2964 ,C2235_=_C2965 ,C2235_=_C2966 ,\nC2237_=_C2240 ,C2237_=_C2243 ,C2237_=_C2653 ,C2237_=_C2826 ,C2237_=_C2843 ,C2237_=_C2937 ,\nC2237_=_C3161 ,C2237_=_C3162 ,C2237_=_C3163 ,C2237_=_C3164 ,C2237_=_C3166 ,C2237_=_C3168 ,\nC2237_=_C3169 ,C2237_=_C3170 ,C2237_=_C3171 ,C2237_=_C3172 ,C2237_=_C3173 ,C2237_=_C3174 ,\nC2237_=_C3175 ,C2240_=_C2243 ,C2240_=_C2280 ,C2240_=_C2848 ,C2240_=_C2865 ,C2240_=_C2896 ,\nC2240_=_C3178 ,C2240_=_C3309 ,C2240_=_C3512 ,C2240_=_C3737 ,C2240_=_C3738 ,C2240_=_C3740 ,\nC2240_=_C3741 ,C2240_=_C3742 ,C2240_=_C3743 ,C2243_=_C2285 ,C2243_=_C2691 ,C2243_=_C2853 ,\nC2243_=_C2868 ,C2243_=_C2976 ,C2243_=_C3180 ,C2243_=_C3484 ,C2243_=_C3516 ,C2243_=_C3541 ,\nC2243_=_C3684 ,C2243_=_C3819 ,C2243_=_C3863 ,C2243_=_C3882 ,C2249_=_C2322 ,C2249_=_C2452 ,\nC2249_=_C2822 ,C2249_=_C2842 ,C2249_=_C2952 ,C2249_=_C2953 ,C2249_=_C2954 ,C2249_=_C2956 ,\nC2249_=_C2957</w:t>
      </w:r>
    </w:p>
    <w:p>
      <w:pPr>
        <w:pStyle w:val="PreformattedText"/>
        <w:bidi w:val="0"/>
        <w:spacing w:before="0" w:after="0"/>
        <w:jc w:val="left"/>
        <w:rPr/>
      </w:pPr>
      <w:r>
        <w:rPr/>
        <w:t xml:space="preserve"> </w:t>
      </w:r>
      <w:r>
        <w:rPr/>
        <w:t>,C2249_=_C2958 ,C2249_=_C2959 ,C2249_=_C2961 ,C2249_=_C2963 ,C2249_=_C2964 ,\nC2249_=_C2965 ,C2249_=_C2966 ,C2280_=_C2285 ,C2280_=_C2848 ,C2280_=_C2865 ,C2280_=_C2896 ,\nC2280_=_C3178 ,C2280_=_C3309 ,C2280_=_C3512 ,C2280_=_C3737 ,C2280_=_C3738 ,C2280_=_C3740 ,\nC2280_=_C3741 ,C2280_=_C3742 ,C2280_=_C3743 ,C2285_=_C2691 ,C2285_=_C2853 ,C2285_=_C2868 ,\nC2285_=_C2976 ,C2285_=_C3180 ,C2285_=_C3484 ,C2285_=_C3516 ,C2285_=_C3541 ,C2285_=_C3684 ,\nC2285_=_C3819 ,C2285_=_C3863 ,C2285_=_C3882 ,C2322_=_C2452 ,C2322_=_C2822 ,C2322_=_C2842 ,\nC2322_=_C2952 ,C2322_=_C2953 ,C2322_=_C2954 ,C2322_=_C2956 ,C2322_=_C2957 ,C2322_=_C2958 ,\nC2322_=_C2959 ,C2322_=_C2961 ,C2322_=_C2963 ,C2322_=_C2964 ,C2322_=_C2965 ,C2322_=_C2966 ,\nC2452_=_C2822 ,C2452_=_C2842 ,C2452_=_C2952 ,C2452_=_C2953 ,C2452_=_C2954 ,C2452_=_C2956 ,\nC2452_=_C2957 ,C2452_=_C2958 ,C2452_=_C2959 ,C2452_=_C2961 ,C2452_=_C2963 ,C2452_=_C2964 ,\nC2452_=_C2965 ,C2452_=_C2966 ,C2653_=_C2826 ,C2653_=_C2843 ,C2653_=_C2937 ,C2653_=_C3161 ,\nC2653_=_C3162 ,C2653_=_C3163 ,C2653_=_C3164 ,C2653_=_C3166 ,C2653_=_C3168 ,C2653_=_C3169 ,\nC2653_=_C3170 ,C2653_=_C3171 ,C2653_=_C3172 ,C2653_=_C3173 ,C2653_=_C3174 ,C2653_=_C3175 ,\nC2691_=_C2853 ,C2691_=_C2868 ,C2691_=_C2976 ,C2691_=_C3180 ,C2691_=_C3484 ,C2691_=_C3516 ,\nC2691_=_C3541 ,C2691_=_C3684 ,C2691_=_C3819 ,C2691_=_C3863 ,C2691_=_C3882 ,C2822_=_C2826 ,\nC2822_=_C2842 ,C2822_=_C2952 ,C2822_=_C2953 ,C2822_=_C2954 ,C2822_=_C2956 ,C2822_=_C2957 ,\nC2822_=_C2958 ,C2822_=_C2959 ,C2822_=_C2961 ,C2822_=_C2963 ,C2822_=_C2964 ,C2822_=_C2965 ,\nC2822_=_C2966 ,C2826_=_C2843 ,C2826_=_C2937 ,C2826_=_C3161 ,C2826_=_C3162 ,C2826_=_C3163 ,\nC2826_=_C3164 ,C2826_=_C3166 ,C2826_=_C3168 ,C2826_=_C3169 ,C2826_=_C3170 ,C2826_=_C3171 ,\nC2826_=_C3172 ,C2826_=_C3173 ,C2826_=_C3174 ,C2826_=_C3175 ,C2842_=_C2843 ,C2842_=_C2848 ,\nC2842_=_C2853 ,C2842_=_C2952 ,C2842_=_C2953 ,C2842_=_C2954 ,C2842_=_C2956 ,C2842_=_C2957 ,\nC2842_=_C2958 ,C2842_=_C2959 ,C2842_=_C2961 ,C2842_=_C2963 ,C2842_=_C2964 ,C2842_=_C2965 ,\nC2842_=_C2966 ,C2843_=_C2848 ,C2843_=_C2853 ,C2843_=_C2937 ,C2843_=_C3161 ,C2843_=_C3162 ,\nC2843_=_C3163 ,C2843_=_C3164 ,C2843_=_C3166 ,C2843_=_C3168 ,C2843_=_C3169 ,C2843_=_C3170 ,\nC2843_=_C3171 ,C2843_=_C3172 ,C2843_=_C3173 ,C2843_=_C3174 ,C2843_=_C3175 ,C2848_=_C2853 ,\nC2848_=_C2865 ,C2848_=_C2896 ,C2848_=_C3178 ,C2848_=_C3309 ,C2848_=_C3512 ,C2848_=_C3737 ,\nC2848_=_C3738 ,C2848_=_C3740 ,C2848_=_C3741 ,C2848_=_C3742 ,C2848_=_C3743 ,C2853_=_C2868 ,\nC2853_=_C2976 ,C2853_=_C3180 ,C2853_=_C3484 ,C2853_=_C3516 ,C2853_=_C3541 ,C2853_=_C3684 ,\nC2853_=_C3819 ,C2853_=_C3863 ,C2853_=_C3882 ,C2865_=_C2868 ,C2865_=_C2896 ,C2865_=_C3178 ,\nC2865_=_C3309 ,C2865_=_C3512 ,C2865_=_C3737 ,C2865_=_C3738 ,C2865_=_C3740 ,C2865_=_C3741 ,\nC2865_=_C3742 ,C2865_=_C3743 ,C2868_=_C2976 ,C2868_=_C3180 ,C2868_=_C3484 ,C2868_=_C3516 ,\nC2868_=_C3541 ,C2868_=_C3684 ,C2868_=_C3819 ,C2868_=_C3863 ,C2868_=_C3882 ,C2896_=_C3178 ,\nC2896_=_C3309 ,C2896_=_C3512 ,C2896_=_C3737 ,C2896_=_C3738 ,C2896_=_C3740 ,C2896_=_C3741 ,\nC2896_=_C3742 ,C2896_=_C3743 ,C2937_=_C3161 ,C2937_=_C3162 ,C2937_=_C3163 ,C2937_=_C3164 ,\nC2937_=_C3166 ,C2937_=_C3168 ,C2937_=_C3169 ,C2937_=_C3170 ,C2937_=_C3171 ,C2937_=_C3172 ,\nC2937_=_C3173 ,C2937_=_C3174 ,C2937_=_C3175 ,C2952_=_C2953 ,C2952_=_C2954 ,C2952_=_C2956 ,\nC2952_=_C2957 ,C2952_=_C2958 ,C2952_=_C2959 ,C2952_=_C2961 ,C2952_=_C2963 ,C2952_=_C2964 ,\nC2952_=_C2965 ,C2952_=_C2966 ,C2953_=_C2954 ,C2953_=_C2956 ,C2953_=_C2957 ,C2953_=_C2958 ,\nC2953_=_C2959 ,C2953_=_C2961 ,C2953_=_C2963 ,C2953_=_C2964 ,C2953_=_C2965 ,C2953_=_C2966 ,\nC2954_=_C2956 ,C2954_=_C2957 ,C2954_=_C2958 ,C2954_=_C2959 ,C2954_=_C2961 ,C2954_=_C2963 ,\nC2954_=_C2964 ,C2954_=_C2965 ,C2954_=_C2966 ,C2956_=_C2957 ,C2956_=_C2958 ,C2956_=_C2959 ,\nC2956_=_C2961 ,C2956_=_C2963 ,C2956_=_C2964 ,C2956_=_C2965 ,C2956_=_C2966 ,C2957_=_C2958 ,\nC2957_=_C2959 ,C2957_=_C2961 ,C2957_=_C2963 ,C2957_=_C2964 ,C2957_=_C2965 ,C2957_=_C2966 ,\nC2958_=_C2959 ,C2958_=_C2961 ,C2958_=_C2963 ,C2958_=_C2964 ,C2958_=_C2965 ,C2958_=_C2966 ,\nC2958_=_C3162 ,C2958_=_C3512 ,C2958_=_C3516 ,C2959_=_C2961 ,C2959_=_C2963 ,C2959_=_C2964 ,\nC2959_=_C2965 ,C2959_=_C2966 ,C2961_=_C2963 ,C2961_=_C2964 ,C2961_=_C2965 ,C2961_=_C2966 ,\nC2961_=_C3166 ,C2961_=_C3738 ,C2961_=_C3863 ,C2963_=_C2964 ,C2963_=_C2965 ,C2963_=_C2966 ,\nC2964_=_C2965 ,C2964_=_C2966 ,C2965_=_C2966 ,C2976_=_C3180 ,C2976_=_C3484 ,C2976_=_C3516 ,\nC2976_=_C3541 ,C2976_=_C3684 ,C2976_=_C3819 ,C2976_=_C3863 ,C2976_=_C3882 ,C3161_=_C3162 ,\nC3161_=_C3163 ,C3161_=_C3164 ,C3161_=_C3166 ,C3161_=_C3168 ,C3161_=_C3169 ,C3161_=_C3170 ,\nC3161_=_C3171 ,C3161_=_C3172 ,C3161_=_C3173 ,C3161_=_C3174 ,C3161_=_C3175 ,C3162_=_C3163 ,\nC3162_=_C3164 ,C3162_=_C3166 ,C3162_=_C3168 ,C3162_=_C3169 ,C3162_=_C3170 ,C3162_=_C3171 ,\nC3162_=_C3172 ,C3162_=_C3173 ,C3162_=_C3174 ,C3162_=_C3175 ,C3162_=_C3512 ,C3162_=_C3516 ,\nC3163_=_C3164 ,C3163_=_C3166 ,C3163_=_C3168 ,C3163_=_C3169 ,C3163_=_C3170 ,C3163_=_C3171 ,\nC3163_=_C3172 ,C3163_=_C3173 ,C3163_=_C3174 ,C3163_=_C3175 ,C3164_=_C3166 ,C3164_=_C3168 ,\nC3164_=_C3169 ,C3164_=_C3170 ,C3164_=_C3171 ,C3164_=_C3172 ,C3164_=_C3173 ,C3164_=_C3174 ,\nC3164_=_C3175 ,C3166_=_C3168 ,C3166_=_C3169 ,C3166_=_C3170 ,C3166_=_C3171 ,C3166_=_C3172 ,\nC3166_=_C3173 ,C3166_=_C3174 ,C3166_=_C3175 ,C3166_=_C3738 ,C3166_=_C3863 ,C3168_=_C3169 ,\nC3168_=_C3170 ,C3168_=_C3171 ,C3168_=_C3172 ,C3168_=_C3173 ,C3168_=_C3174 ,C3168_=_C3175 ,\nC3168_=_C3741 ,C3169_=_C3170 ,C3169_=_C3171 ,C3169_=_C3172 ,C3169_=_C3173 ,C3169_=_C3174 ,\nC3169_=_C3175 ,C3170_=_C3171 ,C3170_=_C3172 ,C3170_=_C3173 ,C3170_=_C3174 ,C3170_=_C3175 ,\nC3171_=_C3172 ,C3171_=_C3173 ,C3171_=_C3174 ,C3171_=_C3175 ,C3172_=_C3173 ,C3172_=_C3174 ,\nC3172_=_C3175 ,C3173_=_C3174 ,C3173_=_C3175 ,C3174_=_C3175 ,C3178_=_C3180 ,C3178_=_C3309 ,\nC3178_=_C3512 ,C3178_=_C3737 ,C3178_=_C3738 ,C3178_=_C3740 ,C3178_=_C3741 ,C3178_=_C3742 ,\nC3178_=_C3743 ,C3180_=_C3484 ,C3180_=_C3516 ,C3180_=_C3541 ,C3180_=_C3684 ,C3180_=_C3819 ,\nC3180_=_C3863 ,C3180_=_C3882 ,C3309_=_C3512 ,C3309_=_C3737 ,C3309_=_C3738 ,C3309_=_C3740 ,\nC3309_=_C3741 ,C3309_=_C3742 ,C3309_=_C3743 ,C3484_=_C3516 ,C3484_=_C3541 ,C3484_=_C3684 ,\nC3484_=_C3819 ,C3484_=_C3863 ,C3484_=_C3882 ,C3512_=_C3516 ,C3512_=_C3737 ,C3512_=_C3738 ,\nC3512_=_C3740 ,C3512_=_C3741 ,C3512_=_C3742 ,C3512_=_C3743 ,C3516_=_C3541 ,C3516_=_C3684 ,\nC3516_=_C3819 ,C3516_=_C3863 ,C3516_=_C3882 ,C3541_=_C3684 ,C3541_=_C3819 ,C3541_=_C3863 ,\nC3541_=_C3882 ,C3684_=_C3819 ,C3684_=_C3863 ,C3684_=_C3882 ,C3737_=_C3738 ,C3737_=_C3740 ,\nC3737_=_C3741 ,C3737_=_C3742 ,C3737_=_C3743 ,C3737_=_C3819 ,C3738_=_C3740 ,C3738_=_C3741 ,\nC3738_=_C3742 ,C3738_=_C3743 ,C3738_=_C3863 ,C3740_=_C3741 ,C3740_=_C3742 ,C3740_=_C3743 ,\nC3741_=_C3742 ,C3741_=_C3743 ,C3742_=_C3743 ,C3819_=_C3863 ,C3819_=_C3882 ,C3863_=_C3882 ,"];226[shape=box, label="id:226 level: 6\n100: C583 C710 C772 C776 C810 \nC896 C897 C898 C899 C900 C901 \nC902 C903 C905 C906 C907 C908 \nC909 C910 C911 C912 C913 C914 \nC915 C916 C917 C918 C919 C920 \nC921 C922 C1148 C1262 C1263 C1264 \nC1265 C1266 C1267 C1269 C1270 C1271 \nC1272 C1273 C1274 C1275 C1276 C1277 \nC1278 C1279 C1280 C1281 C1282 C1283 \nC1284 C1285 C1477 C1482 C1731 C1849 \nC1895 C1921 C2095 C2101 C2129 C2130 \nC2131 C2132 C2133 C2134 C2135 C2136 \nC2137 C2138 C2139 C2140 C2141 C2142 \nC2143 C2144 C2145 C2146 C2147 C2148 \nC2890 C3068 C3069 C3070 C3071 C3072 \nC3073 C3074 C3075 C3076 C3077 C3078 \nC3079 C3080 C3081 C3082 C3083 \n1359: C583_=_C896( C583 C896 ) C583_=_C897( C583 C897 ) C583_=_C898( C583 C898 ) C583_=_C899( C583 C899 ) C583_=_C900( C583 C900 ) \nC583_=_C901( C583 C901 ) C583_=_C902( C583 C902 ) C583_=_C903( C583 C903 ) C583_=_C905( C583 C905 ) C583_=_C906( C583 C906 ) C583_=_C907( C583 C907 ) \nC583_=_C908( C583 C908 ) C583_=_C909( C583 C909 ) C583_=_C910( C583 C910 ) C583_=_C911( C583 C911 ) C583_=_C912( C583 C912 ) C583_=_C913( C583 C913 ) \nC583_=_C914( C583 C914 ) C583_=_C915( C583 C915 ) C583_=_C916( C583 C916 ) C583_=_C917( C583 C917 ) C583_=_C918( C583 C918 ) C583_=_C919( C583 C919 ) \nC583_=_C920( C583 C920 ) C583_=_C921( C583 C921 ) C583_=_C922( C583 C922 ) C710_=_C810( C710 C810 ) C710_=_C1148( C710 C1148 ) C710_=_C1271( C710 C1271 ) \nC710_=_C1482( C710 C1482 ) C710_=_C1731( C710 C1731 ) C710_=_C1849( C710 C1849 ) C710_=_C1921( C710 C1921 ) C710_=_C2101( C710 C2101 ) C710_=_C2133( C710 C2133 ) \nC710_=_C2890( C710 C2890 ) C710_=_C3068( C710 C3068 ) C710_=_C3069( C710 C3069 ) C710_=_C3070( C710 C3070 ) C710_=_C3071( C710 C3071 ) C710_=_C3072( C710 C3072 ) \nC710_=_C3073( C710 C3073 ) C710_=_C3074( C710 C3074 ) C710_=_C3075( C710 C3075 ) C710_=_C3076( C710 C3076 ) C710_=_C3077( C710 C3077 ) C710_=_C3078( C710 C3078 ) \nC710_=_C3079( C710 C3079 ) C710_=_C3080( C710 C3080 ) C710_=_C3081( C710 C3081 ) C710_=_C3082( C710 C3082 ) C710_=_C3083( C710 C3083 ) C772_=_C776( C772 C776 ) \nC772_=_C897( C772 C897 ) C772_=_C1262( C772 C1262 ) C772_=_C1263( C772 C1263 ) C772_=_C1264( C772 C1264 ) C772_=_C1265( C772 C1265 ) C772_=_C1266( C772 C1266 ) \nC772_=_C1267( C772 C1267 ) C772_=_C1269( C772 C1269 ) C772_=_C1270( C772 C1270 ) C772_=_C1271( C772 C1271 ) C772_=_C1272( C772 C1272 ) C772_=_C1273( C772 C1273 ) \nC772_=_C1274( C772 C1274 ) C772_=_C1275( C772 C1275 ) C772_=_C1276( C772 C1276 ) C772_=_C1277( C772 C1277 ) C772_=_C1278( C772 C1278 ) C772_=_C1279( C772 C1279 ) \nC772_=_C1280( C772 C1280 ) C772_=_C1281( C772 C1281 ) C772_=_C1282( C772 C1282 ) C772_=_C1283( C772 C1283 ) C772_=_C1284( C772 C1284 ) C772_=_C1285( C772 C1285 ) \nC776_=_C902( C776 C902 ) C776_=_C1477( C776 C1477 ) C776_=_C1895( C776 C1895 ) C776_=_C2095( C776 C2095 ) C776_=_C2129( C776 C2129 ) C776_=_C2130( C776 C2130 ) \nC776_=_C2131( C776 C2131 ) C776_=_C2132( C776 C2132 ) C776_=_C2133( C776 C2133 ) C776_=_C2134( C776 C2134 ) C776_=_C2135( C776 C2135 ) C776_=_C2136( C776 C2136 ) \nC776_=_C2137( C776 C2137 ) C776_=_C2138( C776 C2138 ) C776_=_C2139( C776 C2139</w:t>
      </w:r>
    </w:p>
    <w:p>
      <w:pPr>
        <w:pStyle w:val="PreformattedText"/>
        <w:bidi w:val="0"/>
        <w:spacing w:before="0" w:after="0"/>
        <w:jc w:val="left"/>
        <w:rPr/>
      </w:pPr>
      <w:r>
        <w:rPr/>
        <w:t xml:space="preserve"> </w:t>
      </w:r>
      <w:r>
        <w:rPr/>
        <w:t>) C776_=_C2140( C776 C2140 ) C776_=_C2141( C776 C2141 ) C776_=_C2142( C776 C2142 ) \nC776_=_C2143( C776 C2143 ) C776_=_C2144( C776 C2144 ) C776_=_C2145( C776 C2145 ) C776_=_C2146( C776 C2146 ) C776_=_C2147( C776 C2147 ) C776_=_C2148( C776 C2148 ) \nC810_=_C1148( C810 C1148 ) C810_=_C1271( C810 C1271 ) C810_=_C1482( C810 C1482 ) C810_=_C1731( C810 C1731 ) C810_=_C1849( C810 C1849 ) C810_=_C1921( C810 C1921 ) \nC810_=_C2101( C810 C2101 ) C810_=_C2133( C810 C2133 ) C810_=_C2890( C810 C2890 ) C810_=_C3068( C810 C3068 ) C810_=_C3069( C810 C3069 ) C810_=_C3070( C810 C3070 ) \nC810_=_C3071( C810 C3071 ) C810_=_C3072( C810 C3072 ) C810_=_C3073( C810 C3073 ) C810_=_C3074( C810 C3074 ) C810_=_C3075( C810 C3075 ) C810_=_C3076( C810 C3076 ) \nC810_=_C3077( C810 C3077 ) C810_=_C3078( C810 C3078 ) C810_=_C3079( C810 C3079 ) C810_=_C3080( C810 C3080 ) C810_=_C3081( C810 C3081 ) C810_=_C3082( C810 C3082 ) \nC810_=_C3083( C810 C3083 ) C896_=_C897( C896 C897 ) C896_=_C898( C896 C898 ) C896_=_C899( C896 C899 ) C896_=_C900( C896 C900 ) C896_=_C901( C896 C901 ) \nC896_=_C902( C896 C902 ) C896_=_C903( C896 C903 ) C896_=_C905( C896 C905 ) C896_=_C906( C896 C906 ) C896_=_C907( C896 C907 ) C896_=_C908( C896 C908 ) \nC896_=_C909( C896 C909 ) C896_=_C910( C896 C910 ) C896_=_C911( C896 C911 ) C896_=_C912( C896 C912 ) C896_=_C913( C896 C913 ) C896_=_C914( C896 C914 ) \nC896_=_C915( C896 C915 ) C896_=_C916( C896 C916 ) C896_=_C917( C896 C917 ) C896_=_C918( C896 C918 ) C896_=_C919( C896 C919 ) C896_=_C920( C896 C920 ) \nC896_=_C921( C896 C921 ) C896_=_C922( C896 C922 ) C897_=_C898( C897 C898 ) C897_=_C899( C897 C899 ) C897_=_C900( C897 C900 ) C897_=_C901( C897 C901 ) \nC897_=_C902( C897 C902 ) C897_=_C903( C897 C903 ) C897_=_C905( C897 C905 ) C897_=_C906( C897 C906 ) C897_=_C907( C897 C907 ) C897_=_C908( C897 C908 ) \nC897_=_C909( C897 C909 ) C897_=_C910( C897 C910 ) C897_=_C911( C897 C911 ) C897_=_C912( C897 C912 ) C897_=_C913( C897 C913 ) C897_=_C914( C897 C914 ) \nC897_=_C915( C897 C915 ) C897_=_C916( C897 C916 ) C897_=_C917( C897 C917 ) C897_=_C918( C897 C918 ) C897_=_C919( C897 C919 ) C897_=_C920( C897 C920 ) \nC897_=_C921( C897 C921 ) C897_=_C922( C897 C922 ) C897_=_C1262( C897 C1262 ) C897_=_C1263( C897 C1263 ) C897_=_C1264( C897 C1264 ) C897_=_C1265( C897 C1265 ) \nC897_=_C1266( C897 C1266 ) C897_=_C1267( C897 C1267 ) C897_=_C1269( C897 C1269 ) C897_=_C1270( C897 C1270 ) C897_=_C1271( C897 C1271 ) C897_=_C1272( C897 C1272 ) \nC897_=_C1273( C897 C1273 ) C897_=_C1274( C897 C1274 ) C897_=_C1275( C897 C1275 ) C897_=_C1276( C897 C1276 ) C897_=_C1277( C897 C1277 ) C897_=_C1278( C897 C1278 ) \nC897_=_C1279( C897 C1279 ) C897_=_C1280( C897 C1280 ) C897_=_C1281( C897 C1281 ) C897_=_C1282( C897 C1282 ) C897_=_C1283( C897 C1283 ) C897_=_C1284( C897 C1284 ) \nC897_=_C1285( C897 C1285 ) C898_=_C899( C898 C899 ) C898_=_C900( C898 C900 ) C898_=_C901( C898 C901 ) C898_=_C902( C898 C902 ) C898_=_C903( C898 C903 ) \nC898_=_C905( C898 C905 ) C898_=_C906( C898 C906 ) C898_=_C907( C898 C907 ) C898_=_C908( C898 C908 ) C898_=_C909( C898 C909 ) C898_=_C910( C898 C910 ) \nC898_=_C911( C898 C911 ) C898_=_C912( C898 C912 ) C898_=_C913( C898 C913 ) C898_=_C914( C898 C914 ) C898_=_C915( C898 C915 ) C898_=_C916( C898 C916 ) \nC898_=_C917( C898 C917 ) C898_=_C918( C898 C918 ) C898_=_C919( C898 C919 ) C898_=_C920( C898 C920 ) C898_=_C921( C898 C921 ) C898_=_C922( C898 C922 ) \nC898_=_C1262( C898 C1262 ) C898_=_C1477( C898 C1477 ) C898_=_C1482( C898 C1482 ) C899_=_C900( C899 C900 ) C899_=_C901( C899 C901 ) C899_=_C902( C899 C902 ) \nC899_=_C903( C899 C903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920( C899 C920 ) C899_=_C921( C899 C921 ) \nC899_=_C922( C899 C922 ) C899_=_C1849( C899 C1849 ) C900_=_C901( C900 C901 ) C900_=_C902( C900 C902 ) C900_=_C903( C900 C903 ) C900_=_C905( C900 C905 ) \nC900_=_C906( C900 C906 ) C900_=_C907( C900 C907 ) C900_=_C908( C900 C908 ) C900_=_C909( C900 C909 ) C900_=_C910( C900 C910 ) C900_=_C911( C900 C911 ) \nC900_=_C912( C900 C912 ) C900_=_C913( C900 C913 ) C900_=_C914( C900 C914 ) C900_=_C915( C900 C915 ) C900_=_C916( C900 C916 ) C900_=_C917( C900 C917 ) \nC900_=_C918( C900 C918 ) C900_=_C919( C900 C919 ) C900_=_C920( C900 C920 ) C900_=_C921( C900 C921 ) C900_=_C922( C900 C922 ) C900_=_C1921( C900 C1921 ) \nC901_=_C902( C901 C902 ) C901_=_C903( C901 C903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1266( C901 C1266 ) C901_=_C2095( C901 C2095 ) C901_=_C2101( C901 C2101 ) C902_=_C903( C902 C903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918( C902 C918 ) C902_=_C919( C902 C919 ) C902_=_C920( C902 C920 ) C902_=_C921( C902 C921 ) C902_=_C922( C902 C922 ) \nC902_=_C1477( C902 C1477 ) C902_=_C1895( C902 C1895 ) C902_=_C2095( C902 C2095 ) C902_=_C2129( C902 C2129 ) C902_=_C2130( C902 C2130 ) C902_=_C2131( C902 C2131 ) \nC902_=_C2132( C902 C2132 ) C902_=_C2133( C902 C2133 ) C902_=_C2134( C902 C2134 ) C902_=_C2135( C902 C2135 ) C902_=_C2136( C902 C2136 ) C902_=_C2137( C902 C2137 ) \nC902_=_C2138( C902 C2138 ) C902_=_C2139( C902 C2139 ) C902_=_C2140( C902 C2140 ) C902_=_C2141( C902 C2141 ) C902_=_C2142( C902 C2142 ) C902_=_C2143( C902 C2143 ) \nC902_=_C2144( C902 C2144 ) C902_=_C2145( C902 C2145 ) C902_=_C2146( C902 C2146 ) C902_=_C2147( C902 C2147 ) C902_=_C2148( C902 C2148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3_=_C921( C903 C921 ) C903_=_C922( C903 C922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3069( C905 C3069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1273( C906 C1273 ) C906_=_C2135( C906 C2135 ) C906_=_C3070( C906 C3070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3071( C907 C3071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1275( C908 C1275 ) C908_=_C2136( C908 C2136 ) C908_=_C3072( C908 C3072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3074( C909 C3074 ) C910_=_C911( C910 C911 ) \nC910_=_C912( C910 C912 ) C910_=_C913( C910 C913 ) C910_=_C914( C910 C914 ) C910_=_C915( C910 C915 ) C910_=_C916( C910 C916 ) C910_=_C917( C910 C917 ) \nC910_=_C918( C910 C918 ) C910_=_C919( C910 C919 ) C910_=_C920( C910 C920 ) C910_=_C921( C910 C921 ) C910_=_C922( C910 C922 ) C911_=_C912( C911 C912 ) \nC911_=_C913( C911 C913 ) C911_=_C914( C911 C914 ) C911_=_C915( C911 C915 ) C911_=_C916( C911 C916 ) C911_=_C917( C911 C917 ) C911_=_C918( C911 C918 ) \nC911_=_C919( C911 C919 ) C911_=_C920( C911 C920 ) C911_=_C921( C911 C921 ) C911_=_C922( C911 C922 ) C911_=_C2139( C911 C2139 ) C911_=_C3075( C911 C3075 ) \nC912_=_C913( C912 C913 ) C912_=_C914( C912 C914 ) C912_=_C915( C912 C915 ) C912_=_C916( C912 C916 ) C912_=_C917( C912 C917 ) C912_=_C918( C912 C918 ) \nC912_=_C919( C912 C919 ) C912_=_C920( C912 C920 ) C912_=_C921( C912 C921 ) C912_=_C922( C912 C922 ) C912_=_C1277( C912 C1277 ) C912_=_C2140( C912 C2140 ) \nC912_=_C3076( C912 C3076 ) C913_=_C914( C913</w:t>
      </w:r>
    </w:p>
    <w:p>
      <w:pPr>
        <w:pStyle w:val="PreformattedText"/>
        <w:bidi w:val="0"/>
        <w:spacing w:before="0" w:after="0"/>
        <w:jc w:val="left"/>
        <w:rPr/>
      </w:pPr>
      <w:r>
        <w:rPr/>
        <w:t xml:space="preserve"> </w:t>
      </w:r>
      <w:r>
        <w:rPr/>
        <w:t>C914 ) C913_=_C915( C913 C915 ) C913_=_C916( C913 C916 ) C913_=_C917( C913 C917 ) C913_=_C918( C913 C918 ) \nC913_=_C919( C913 C919 ) C913_=_C920( C913 C920 ) C913_=_C921( C913 C921 ) C913_=_C922( C913 C922 ) C914_=_C915( C914 C915 ) C914_=_C916( C914 C916 ) \nC914_=_C917( C914 C917 ) C914_=_C918( C914 C918 ) C914_=_C919( C914 C919 ) C914_=_C920( C914 C920 ) C914_=_C921( C914 C921 ) C914_=_C922( C914 C922 ) \nC914_=_C2142( C914 C2142 ) C915_=_C916( C915 C916 ) C915_=_C917( C915 C917 ) C915_=_C918( C915 C918 ) C915_=_C919( C915 C919 ) C915_=_C920( C915 C920 ) \nC915_=_C921( C915 C921 ) C915_=_C922( C915 C922 ) C915_=_C3078( C915 C3078 ) C916_=_C917( C916 C917 ) C916_=_C918( C916 C918 ) C916_=_C919( C916 C919 ) \nC916_=_C920( C916 C920 ) C916_=_C921( C916 C921 ) C916_=_C922( C916 C922 ) C917_=_C918( C917 C918 ) C917_=_C919( C917 C919 ) C917_=_C920( C917 C920 ) \nC917_=_C921( C917 C921 ) C917_=_C922( C917 C922 ) C918_=_C919( C918 C919 ) C918_=_C920( C918 C920 ) C918_=_C921( C918 C921 ) C918_=_C922( C918 C922 ) \nC918_=_C1282( C918 C1282 ) C918_=_C2144( C918 C2144 ) C918_=_C3080( C918 C3080 ) C919_=_C920( C919 C920 ) C919_=_C921( C919 C921 ) C919_=_C922( C919 C922 ) \nC920_=_C921( C920 C921 ) C920_=_C922( C920 C922 ) C920_=_C3081( C920 C3081 ) C921_=_C922( C921 C922 ) C921_=_C3082( C921 C3082 ) C1148_=_C1271( C1148 C1271 ) \nC1148_=_C1482( C1148 C1482 ) C1148_=_C1731( C1148 C1731 ) C1148_=_C1849( C1148 C1849 ) C1148_=_C1921( C1148 C1921 ) C1148_=_C2101( C1148 C2101 ) C1148_=_C2133( C1148 C2133 ) \nC1148_=_C2890( C1148 C2890 ) C1148_=_C3068( C1148 C3068 ) C1148_=_C3069( C1148 C3069 ) C1148_=_C3070( C1148 C3070 ) C1148_=_C3071( C1148 C3071 ) C1148_=_C3072( C1148 C3072 ) \nC1148_=_C3073( C1148 C3073 ) C1148_=_C3074( C1148 C3074 ) C1148_=_C3075( C1148 C3075 ) C1148_=_C3076( C1148 C3076 ) C1148_=_C3077( C1148 C3077 ) C1148_=_C3078( C1148 C3078 ) \nC1148_=_C3079( C1148 C3079 ) C1148_=_C3080( C1148 C3080 ) C1148_=_C3081( C1148 C3081 ) C1148_=_C3082( C1148 C3082 ) C1148_=_C3083( C1148 C3083 ) C1262_=_C1263( C1262 C1263 ) \nC1262_=_C1264( C1262 C1264 ) C1262_=_C1265( C1262 C1265 ) C1262_=_C1266( C1262 C1266 ) C1262_=_C1267( C1262 C1267 ) C1262_=_C1269( C1262 C1269 ) C1262_=_C1270( C1262 C1270 ) \nC1262_=_C1271( C1262 C1271 ) C1262_=_C1272( C1262 C1272 ) C1262_=_C1273( C1262 C1273 ) C1262_=_C1274( C1262 C1274 ) C1262_=_C1275( C1262 C1275 ) C1262_=_C1276( C1262 C1276 ) \nC1262_=_C1277( C1262 C1277 ) C1262_=_C1278( C1262 C1278 ) C1262_=_C1279( C1262 C1279 ) C1262_=_C1280( C1262 C1280 ) C1262_=_C1281( C1262 C1281 ) C1262_=_C1282( C1262 C1282 ) \nC1262_=_C1283( C1262 C1283 ) C1262_=_C1284( C1262 C1284 ) C1262_=_C1285( C1262 C1285 ) C1262_=_C1477( C1262 C1477 ) C1262_=_C1482( C1262 C1482 ) C1263_=_C1264( C1263 C1264 ) \nC1263_=_C1265( C1263 C1265 ) C1263_=_C1266( C1263 C1266 ) C1263_=_C1267( C1263 C1267 ) C1263_=_C1269( C1263 C1269 ) C1263_=_C1270( C1263 C1270 ) C1263_=_C1271( C1263 C1271 ) \nC1263_=_C1272( C1263 C1272 ) C1263_=_C1273( C1263 C1273 ) C1263_=_C1274( C1263 C1274 ) C1263_=_C1275( C1263 C1275 ) C1263_=_C1276( C1263 C1276 ) C1263_=_C1277( C1263 C1277 ) \nC1263_=_C1278( C1263 C1278 ) C1263_=_C1279( C1263 C1279 ) C1263_=_C1280( C1263 C1280 ) C1263_=_C1281( C1263 C1281 ) C1263_=_C1282( C1263 C1282 ) C1263_=_C1283( C1263 C1283 ) \nC1263_=_C1284( C1263 C1284 ) C1263_=_C1285( C1263 C1285 ) C1264_=_C1265( C1264 C1265 ) C1264_=_C1266( C1264 C1266 ) C1264_=_C1267( C1264 C1267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285( C1264 C1285 ) C1265_=_C1266( C1265 C1266 ) C1265_=_C1267( C1265 C1267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1283( C1265 C1283 ) C1265_=_C1284( C1265 C1284 ) C1265_=_C1285( C1265 C1285 ) C1266_=_C1267( C1266 C1267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282( C1266 C1282 ) C1266_=_C1283( C1266 C1283 ) C1266_=_C1284( C1266 C1284 ) C1266_=_C1285( C1266 C1285 ) C1266_=_C2095( C1266 C2095 ) \nC1266_=_C2101( C1266 C2101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7_=_C1283( C1267 C1283 ) C1267_=_C1284( C1267 C1284 ) C1267_=_C1285( C1267 C1285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2132( C1270 C213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482( C1271 C1482 ) C1271_=_C1731( C1271 C1731 ) \nC1271_=_C1849( C1271 C1849 ) C1271_=_C1921( C1271 C1921 ) C1271_=_C2101( C1271 C2101 ) C1271_=_C2133( C1271 C2133 ) C1271_=_C2890( C1271 C2890 ) C1271_=_C3068( C1271 C3068 ) \nC1271_=_C3069( C1271 C3069 ) C1271_=_C3070( C1271 C3070 ) C1271_=_C3071( C1271 C3071 ) C1271_=_C3072( C1271 C3072 ) C1271_=_C3073( C1271 C3073 ) C1271_=_C3074( C1271 C3074 ) \nC1271_=_C3075( C1271 C3075 ) C1271_=_C3076( C1271 C3076 ) C1271_=_C3077( C1271 C3077 ) C1271_=_C3078( C1271 C3078 ) C1271_=_C3079( C1271 C3079 ) C1271_=_C3080( C1271 C3080 ) \nC1271_=_C3081( C1271 C3081 ) C1271_=_C3082( C1271 C3082 ) C1271_=_C3083( C1271 C3083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2134( C1272 C2134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2135( C1273 C2135 ) \nC1273_=_C3070( C1273 C3070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5_=_C1276( C1275 C1276 ) C1275_=_C1277( C1275 C1277 ) C1275_=_C1278( C1275 C1278 ) C1275_=_C1279( C1275 C1279 ) C1275_=_C1280( C1275 C1280 ) C1275_=_C1281( C1275 C1281 ) \nC1275_=_C1282( C1275 C1282 ) C1275_=_C1283( C1275 C1283 ) C1275_=_C1284( C1275 C1284 ) C1275_=_C1285( C1275 C1285 ) C1275_=_C2136( C1275 C2136 ) C1275_=_C3072( C1275 C3072 ) \nC1276_=_C1277( C1276 C1277 ) C1276_=_C1278( C1276 C1278 ) C1276_=_C1279( C1276 C1279 ) C1276_=_C1280( C1276 C1280 ) C1276_=_C1281( C1276 C1281 ) C1276_=_C1282( C1276 C1282 ) \nC1276_=_C1283( C1276 C1283 ) C1276_=_C1284( C1276 C1284 ) C1276_=_C1285( C1276 C1285 ) C1276_=_C2137( C1276 C2137 ) C1277_=_C1278( C1277 C1278 ) C1277_=_C1279( C1277 C1279 ) \nC1277_=_C1280( C1277 C1280 ) C1277_=_C1281( C1277 C1281 ) C1277_=_C1282( C1277 C1282 ) C1277_=_C1283( C1277 C1283 ) C1277_=_C1284( C1277 C1284 ) C1277_=_C1285( C1277 C1285 ) \nC1277_=_C2140( C1277 C2140 ) C1277_=_C3076( C1277 C3076 ) C1278_=_C1279( C1278 C1279 ) C1278_=_C1280( C1278 C1280 ) C1278_=_C1281( C1278 C1281 ) C1278_=_C1282( C1278 C1282 ) \nC1278_=_C1283( C1278 C1283 ) C1278_=_C1284( C1278 C1284 ) C1278_=_C1285( C1278 C1285 ) C1279_=_C1280( C1279 C1280</w:t>
      </w:r>
    </w:p>
    <w:p>
      <w:pPr>
        <w:pStyle w:val="PreformattedText"/>
        <w:bidi w:val="0"/>
        <w:spacing w:before="0" w:after="0"/>
        <w:jc w:val="left"/>
        <w:rPr/>
      </w:pPr>
      <w:r>
        <w:rPr/>
        <w:t xml:space="preserve"> </w:t>
      </w:r>
      <w:r>
        <w:rPr/>
        <w:t>) C1279_=_C1281( C1279 C1281 ) C1279_=_C1282( C1279 C1282 ) \nC1279_=_C1283( C1279 C1283 ) C1279_=_C1284( C1279 C1284 ) C1279_=_C1285( C1279 C1285 ) C1279_=_C3077( C1279 C3077 ) C1280_=_C1281( C1280 C1281 ) C1280_=_C1282( C1280 C1282 ) \nC1280_=_C1283( C1280 C1283 ) C1280_=_C1284( C1280 C1284 ) C1280_=_C1285( C1280 C1285 ) C1280_=_C2141( C1280 C2141 ) C1281_=_C1282( C1281 C1282 ) C1281_=_C1283( C1281 C1283 ) \nC1281_=_C1284( C1281 C1284 ) C1281_=_C1285( C1281 C1285 ) C1281_=_C2143( C1281 C2143 ) C1282_=_C1283( C1282 C1283 ) C1282_=_C1284( C1282 C1284 ) C1282_=_C1285( C1282 C1285 ) \nC1282_=_C2144( C1282 C2144 ) C1282_=_C3080( C1282 C3080 ) C1283_=_C1284( C1283 C1284 ) C1283_=_C1285( C1283 C1285 ) C1283_=_C2145( C1283 C2145 ) C1284_=_C1285( C1284 C1285 ) \nC1284_=_C2146( C1284 C2146 ) C1477_=_C1482( C1477 C1482 ) C1477_=_C1895( C1477 C1895 ) C1477_=_C2095( C1477 C2095 ) C1477_=_C2129( C1477 C2129 ) C1477_=_C2130( C1477 C2130 ) \nC1477_=_C2131( C1477 C2131 ) C1477_=_C2132( C1477 C2132 ) C1477_=_C2133( C1477 C2133 ) C1477_=_C2134( C1477 C2134 ) C1477_=_C2135( C1477 C2135 ) C1477_=_C2136( C1477 C2136 ) \nC1477_=_C2137( C1477 C2137 ) C1477_=_C2138( C1477 C2138 ) C1477_=_C2139( C1477 C2139 ) C1477_=_C2140( C1477 C2140 ) C1477_=_C2141( C1477 C2141 ) C1477_=_C2142( C1477 C2142 ) \nC1477_=_C2143( C1477 C2143 ) C1477_=_C2144( C1477 C2144 ) C1477_=_C2145( C1477 C2145 ) C1477_=_C2146( C1477 C2146 ) C1477_=_C2147( C1477 C2147 ) C1477_=_C2148( C1477 C2148 ) \nC1482_=_C1731( C1482 C1731 ) C1482_=_C1849( C1482 C1849 ) C1482_=_C1921( C1482 C1921 ) C1482_=_C2101( C1482 C2101 ) C1482_=_C2133( C1482 C2133 ) C1482_=_C2890( C1482 C2890 ) \nC1482_=_C3068( C1482 C3068 ) C1482_=_C3069( C1482 C3069 ) C1482_=_C3070( C1482 C3070 ) C1482_=_C3071( C1482 C3071 ) C1482_=_C3072( C1482 C3072 ) C1482_=_C3073( C1482 C3073 ) \nC1482_=_C3074( C1482 C3074 ) C1482_=_C3075( C1482 C3075 ) C1482_=_C3076( C1482 C3076 ) C1482_=_C3077( C1482 C3077 ) C1482_=_C3078( C1482 C3078 ) C1482_=_C3079( C1482 C3079 ) \nC1482_=_C3080( C1482 C3080 ) C1482_=_C3081( C1482 C3081 ) C1482_=_C3082( C1482 C3082 ) C1482_=_C3083( C1482 C3083 ) C1731_=_C1849( C1731 C1849 ) C1731_=_C1921( C1731 C1921 ) \nC1731_=_C2101( C1731 C2101 ) C1731_=_C2133( C1731 C2133 ) C1731_=_C2890( C1731 C2890 ) C1731_=_C3068( C1731 C3068 ) C1731_=_C3069( C1731 C3069 ) C1731_=_C3070( C1731 C3070 ) \nC1731_=_C3071( C1731 C3071 ) C1731_=_C3072( C1731 C3072 ) C1731_=_C3073( C1731 C3073 ) C1731_=_C3074( C1731 C3074 ) C1731_=_C3075( C1731 C3075 ) C1731_=_C3076( C1731 C3076 ) \nC1731_=_C3077( C1731 C3077 ) C1731_=_C3078( C1731 C3078 ) C1731_=_C3079( C1731 C3079 ) C1731_=_C3080( C1731 C3080 ) C1731_=_C3081( C1731 C3081 ) C1731_=_C3082( C1731 C3082 ) \nC1731_=_C3083( C1731 C3083 ) C1849_=_C1921( C1849 C1921 ) C1849_=_C2101( C1849 C2101 ) C1849_=_C2133( C1849 C2133 ) C1849_=_C2890( C1849 C2890 ) C1849_=_C3068( C1849 C3068 ) \nC1849_=_C3069( C1849 C3069 ) C1849_=_C3070( C1849 C3070 ) C1849_=_C3071( C1849 C3071 ) C1849_=_C3072( C1849 C3072 ) C1849_=_C3073( C1849 C3073 ) C1849_=_C3074( C1849 C3074 ) \nC1849_=_C3075( C1849 C3075 ) C1849_=_C3076( C1849 C3076 ) C1849_=_C3077( C1849 C3077 ) C1849_=_C3078( C1849 C3078 ) C1849_=_C3079( C1849 C3079 ) C1849_=_C3080( C1849 C3080 ) \nC1849_=_C3081( C1849 C3081 ) C1849_=_C3082( C1849 C3082 ) C1849_=_C3083( C1849 C3083 ) C1895_=_C2095( C1895 C2095 ) C1895_=_C2129( C1895 C2129 ) C1895_=_C2130( C1895 C2130 ) \nC1895_=_C2131( C1895 C2131 ) C1895_=_C2132( C1895 C2132 ) C1895_=_C2133( C1895 C2133 ) C1895_=_C2134( C1895 C2134 ) C1895_=_C2135( C1895 C2135 ) C1895_=_C2136( C1895 C2136 ) \nC1895_=_C2137( C1895 C2137 ) C1895_=_C2138( C1895 C2138 ) C1895_=_C2139( C1895 C2139 ) C1895_=_C2140( C1895 C2140 ) C1895_=_C2141( C1895 C2141 ) C1895_=_C2142( C1895 C2142 ) \nC1895_=_C2143( C1895 C2143 ) C1895_=_C2144( C1895 C2144 ) C1895_=_C2145( C1895 C2145 ) C1895_=_C2146( C1895 C2146 ) C1895_=_C2147( C1895 C2147 ) C1895_=_C2148( C1895 C2148 ) \nC1921_=_C2101( C1921 C2101 ) C1921_=_C2133( C1921 C2133 ) C1921_=_C2890( C1921 C2890 ) C1921_=_C3068( C1921 C3068 ) C1921_=_C3069( C1921 C3069 ) C1921_=_C3070( C1921 C3070 ) \nC1921_=_C3071( C1921 C3071 ) C1921_=_C3072( C1921 C3072 ) C1921_=_C3073( C1921 C3073 ) C1921_=_C3074( C1921 C3074 ) C1921_=_C3075( C1921 C3075 ) C1921_=_C3076( C1921 C3076 ) \nC1921_=_C3077( C1921 C3077 ) C1921_=_C3078( C1921 C3078 ) C1921_=_C3079( C1921 C3079 ) C1921_=_C3080( C1921 C3080 ) C1921_=_C3081( C1921 C3081 ) C1921_=_C3082( C1921 C3082 ) \nC1921_=_C3083( C1921 C3083 ) C2095_=_C2101( C2095 C2101 ) C2095_=_C2129( C2095 C2129 ) C2095_=_C2130( C2095 C2130 ) C2095_=_C2131( C2095 C2131 ) C2095_=_C2132( C2095 C2132 ) \nC2095_=_C2133( C2095 C2133 ) C2095_=_C2134( C2095 C2134 ) C2095_=_C2135( C2095 C2135 ) C2095_=_C2136( C2095 C2136 ) C2095_=_C2137( C2095 C2137 ) C2095_=_C2138( C2095 C2138 ) \nC2095_=_C2139( C2095 C2139 ) C2095_=_C2140( C2095 C2140 ) C2095_=_C2141( C2095 C2141 ) C2095_=_C2142( C2095 C2142 ) C2095_=_C2143( C2095 C2143 ) C2095_=_C2144( C2095 C2144 ) \nC2095_=_C2145( C2095 C2145 ) C2095_=_C2146( C2095 C2146 ) C2095_=_C2147( C2095 C2147 ) C2095_=_C2148( C2095 C2148 ) C2101_=_C2133( C2101 C2133 ) C2101_=_C2890( C2101 C2890 ) \nC2101_=_C3068( C2101 C3068 ) C2101_=_C3069( C2101 C3069 ) C2101_=_C3070( C2101 C3070 ) C2101_=_C3071( C2101 C3071 ) C2101_=_C3072( C2101 C3072 ) C2101_=_C3073( C2101 C3073 ) \nC2101_=_C3074( C2101 C3074 ) C2101_=_C3075( C2101 C3075 ) C2101_=_C3076( C2101 C3076 ) C2101_=_C3077( C2101 C3077 ) C2101_=_C3078( C2101 C3078 ) C2101_=_C3079( C2101 C3079 ) \nC2101_=_C3080( C2101 C3080 ) C2101_=_C3081( C2101 C3081 ) C2101_=_C3082( C2101 C3082 ) C2101_=_C3083( C2101 C3083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29_=_C2144( C2129 C2144 ) C2129_=_C2145( C2129 C2145 ) C2129_=_C2146( C2129 C2146 ) C2129_=_C2147( C2129 C2147 ) C2129_=_C2148( C2129 C2148 ) C2130_=_C2131( C2130 C2131 ) \nC2130_=_C2132( C2130 C2132 ) C2130_=_C2133( C2130 C2133 ) C2130_=_C2134( C2130 C2134 ) C2130_=_C2135( C2130 C2135 ) C2130_=_C2136( C2130 C2136 ) C2130_=_C2137( C2130 C2137 ) \nC2130_=_C2138( C2130 C2138 ) C2130_=_C2139( C2130 C2139 ) C2130_=_C2140( C2130 C2140 ) C2130_=_C2141( C2130 C2141 ) C2130_=_C2142( C2130 C2142 ) C2130_=_C2143( C2130 C2143 ) \nC2130_=_C2144( C2130 C2144 ) C2130_=_C2145( C2130 C2145 ) C2130_=_C2146( C2130 C2146 ) C2130_=_C2147( C2130 C2147 ) C2130_=_C2148( C2130 C2148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5( C2131 C2145 ) C2131_=_C2146( C2131 C2146 ) C2131_=_C2147( C2131 C2147 ) C2131_=_C2148( C2131 C2148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147( C2132 C2147 ) C2132_=_C2148( C2132 C2148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147( C2133 C2147 ) C2133_=_C2148( C2133 C2148 ) C2133_=_C2890( C2133 C2890 ) \nC2133_=_C3068( C2133 C3068 ) C2133_=_C3069( C2133 C3069 ) C2133_=_C3070( C2133 C3070 ) C2133_=_C3071( C2133 C3071 ) C2133_=_C3072( C2133 C3072 ) C2133_=_C3073( C2133 C3073 ) \nC2133_=_C3074( C2133 C3074 ) C2133_=_C3075( C2133 C3075 ) C2133_=_C3076( C2133 C3076 ) C2133_=_C3077( C2133 C3077 ) C2133_=_C3078( C2133 C3078 ) C2133_=_C3079( C2133 C3079 ) \nC2133_=_C3080( C2133 C3080 ) C2133_=_C3081( C2133 C3081 ) C2133_=_C3082( C2133 C3082 ) C2133_=_C3083( C2133 C3083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2147( C2135 C2147 ) \nC2135_=_C2148( C2135 C2148 ) C2135_=_C3070( C2135 C3070 ) C2136_=_C2137( C2136 C2137 ) C2136_=_C2138( C2136 C2138 ) C2136_=_C2139( C2136 C2139 ) C2136_=_C2140( C2136 C2140 ) \nC2136_=_C2141( C2136 C2141 ) C2136_=_C2142( C2136 C2142 ) C2136_=_C2143( C2136 C2143 ) C2136_=_C2144( C2136 C2144 ) C2136_=_C2145( C2136 C2145 ) C2136_=_C2146( C2136 C2146 ) \nC2136_=_C2147( C2136 C2147 ) C2136_=_C2148( C2136 C2148 ) C2136_=_C3072( C2136 C3072 ) C2137_=_C2138( C2137 C2138 ) C2137_=_C2139( C2137 C2139 ) C2137_=_C2140(</w:t>
      </w:r>
    </w:p>
    <w:p>
      <w:pPr>
        <w:pStyle w:val="PreformattedText"/>
        <w:bidi w:val="0"/>
        <w:spacing w:before="0" w:after="0"/>
        <w:jc w:val="left"/>
        <w:rPr/>
      </w:pPr>
      <w:r>
        <w:rPr/>
        <w:t xml:space="preserve"> </w:t>
      </w:r>
      <w:r>
        <w:rPr/>
        <w:t>C2137 C2140 ) \nC2137_=_C2141( C2137 C2141 ) C2137_=_C2142( C2137 C2142 ) C2137_=_C2143( C2137 C2143 ) C2137_=_C2144( C2137 C2144 ) C2137_=_C2145( C2137 C2145 ) C2137_=_C2146( C2137 C2146 ) \nC2137_=_C2147( C2137 C2147 ) C2137_=_C2148( C2137 C2148 ) C2138_=_C2139( C2138 C2139 ) C2138_=_C2140( C2138 C2140 ) C2138_=_C2141( C2138 C2141 ) C2138_=_C2142( C2138 C2142 ) \nC2138_=_C2143( C2138 C2143 ) C2138_=_C2144( C2138 C2144 ) C2138_=_C2145( C2138 C2145 ) C2138_=_C2146( C2138 C2146 ) C2138_=_C2147( C2138 C2147 ) C2138_=_C2148( C2138 C2148 ) \nC2139_=_C2140( C2139 C2140 ) C2139_=_C2141( C2139 C2141 ) C2139_=_C2142( C2139 C2142 ) C2139_=_C2143( C2139 C2143 ) C2139_=_C2144( C2139 C2144 ) C2139_=_C2145( C2139 C2145 ) \nC2139_=_C2146( C2139 C2146 ) C2139_=_C2147( C2139 C2147 ) C2139_=_C2148( C2139 C2148 ) C2139_=_C3075( C2139 C3075 ) C2140_=_C2141( C2140 C2141 ) C2140_=_C2142( C2140 C2142 ) \nC2140_=_C2143( C2140 C2143 ) C2140_=_C2144( C2140 C2144 ) C2140_=_C2145( C2140 C2145 ) C2140_=_C2146( C2140 C2146 ) C2140_=_C2147( C2140 C2147 ) C2140_=_C2148( C2140 C2148 ) \nC2140_=_C3076( C2140 C3076 ) C2141_=_C2142( C2141 C2142 ) C2141_=_C2143( C2141 C2143 ) C2141_=_C2144( C2141 C2144 ) C2141_=_C2145( C2141 C2145 ) C2141_=_C2146( C2141 C2146 ) \nC2141_=_C2147( C2141 C2147 ) C2141_=_C2148( C2141 C2148 ) C2142_=_C2143( C2142 C2143 ) C2142_=_C2144( C2142 C2144 ) C2142_=_C2145( C2142 C2145 ) C2142_=_C2146( C2142 C2146 ) \nC2142_=_C2147( C2142 C2147 ) C2142_=_C2148( C2142 C2148 ) C2143_=_C2144( C2143 C2144 ) C2143_=_C2145( C2143 C2145 ) C2143_=_C2146( C2143 C2146 ) C2143_=_C2147( C2143 C2147 ) \nC2143_=_C2148( C2143 C2148 ) C2144_=_C2145( C2144 C2145 ) C2144_=_C2146( C2144 C2146 ) C2144_=_C2147( C2144 C2147 ) C2144_=_C2148( C2144 C2148 ) C2144_=_C3080( C2144 C3080 ) \nC2145_=_C2146( C2145 C2146 ) C2145_=_C2147( C2145 C2147 ) C2145_=_C2148( C2145 C2148 ) C2146_=_C2147( C2146 C2147 ) C2146_=_C2148( C2146 C2148 ) C2147_=_C2148( C2147 C2148 ) \nC2890_=_C3068( C2890 C3068 ) C2890_=_C3069( C2890 C3069 ) C2890_=_C3070( C2890 C3070 ) C2890_=_C3071( C2890 C3071 ) C2890_=_C3072( C2890 C3072 ) C2890_=_C3073( C2890 C3073 ) \nC2890_=_C3074( C2890 C3074 ) C2890_=_C3075( C2890 C3075 ) C2890_=_C3076( C2890 C3076 ) C2890_=_C3077( C2890 C3077 ) C2890_=_C3078( C2890 C3078 ) C2890_=_C3079( C2890 C3079 ) \nC2890_=_C3080( C2890 C3080 ) C2890_=_C3081( C2890 C3081 ) C2890_=_C3082( C2890 C3082 ) C2890_=_C3083( C2890 C3083 ) C3068_=_C3069( C3068 C3069 ) C3068_=_C3070( C3068 C3070 ) \nC3068_=_C3071( C3068 C3071 ) C3068_=_C3072( C3068 C3072 ) C3068_=_C3073( C3068 C3073 ) C3068_=_C3074( C3068 C3074 ) C3068_=_C3075( C3068 C3075 ) C3068_=_C3076( C3068 C3076 ) \nC3068_=_C3077( C3068 C3077 ) C3068_=_C3078( C3068 C3078 ) C3068_=_C3079( C3068 C3079 ) C3068_=_C3080( C3068 C3080 ) C3068_=_C3081( C3068 C3081 ) C3068_=_C3082( C3068 C3082 ) \nC3068_=_C3083( C3068 C3083 ) C3069_=_C3070( C3069 C3070 ) C3069_=_C3071( C3069 C3071 ) C3069_=_C3072( C3069 C3072 ) C3069_=_C3073( C3069 C3073 ) C3069_=_C3074( C3069 C3074 ) \nC3069_=_C3075( C3069 C3075 ) C3069_=_C3076( C3069 C3076 ) C3069_=_C3077( C3069 C3077 ) C3069_=_C3078( C3069 C3078 ) C3069_=_C3079( C3069 C3079 ) C3069_=_C3080( C3069 C3080 ) \nC3069_=_C3081( C3069 C3081 ) C3069_=_C3082( C3069 C3082 ) C3069_=_C3083( C3069 C3083 ) C3070_=_C3071( C3070 C3071 ) C3070_=_C3072( C3070 C3072 ) C3070_=_C3073( C3070 C3073 ) \nC3070_=_C3074( C3070 C3074 ) C3070_=_C3075( C3070 C3075 ) C3070_=_C3076( C3070 C3076 ) C3070_=_C3077( C3070 C3077 ) C3070_=_C3078( C3070 C3078 ) C3070_=_C3079( C3070 C3079 ) \nC3070_=_C3080( C3070 C3080 ) C3070_=_C3081( C3070 C3081 ) C3070_=_C3082( C3070 C3082 ) C3070_=_C3083( C3070 C3083 ) C3071_=_C3072( C3071 C3072 ) C3071_=_C3073( C3071 C3073 ) \nC3071_=_C3074( C3071 C3074 ) C3071_=_C3075( C3071 C3075 ) C3071_=_C3076( C3071 C3076 ) C3071_=_C3077( C3071 C3077 ) C3071_=_C3078( C3071 C3078 ) C3071_=_C3079( C3071 C3079 ) \nC3071_=_C3080( C3071 C3080 ) C3071_=_C3081( C3071 C3081 ) C3071_=_C3082( C3071 C3082 ) C3071_=_C3083( C3071 C3083 ) C3072_=_C3073( C3072 C3073 ) C3072_=_C3074( C3072 C3074 ) \nC3072_=_C3075( C3072 C3075 ) C3072_=_C3076( C3072 C3076 ) C3072_=_C3077( C3072 C3077 ) C3072_=_C3078( C3072 C3078 ) C3072_=_C3079( C3072 C3079 ) C3072_=_C3080( C3072 C3080 ) \nC3072_=_C3081( C3072 C3081 ) C3072_=_C3082( C3072 C3082 ) C3072_=_C3083( C3072 C3083 ) C3073_=_C3074( C3073 C3074 ) C3073_=_C3075( C3073 C3075 ) C3073_=_C3076( C3073 C3076 ) \nC3073_=_C3077( C3073 C3077 ) C3073_=_C3078( C3073 C3078 ) C3073_=_C3079( C3073 C3079 ) C3073_=_C3080( C3073 C3080 ) C3073_=_C3081( C3073 C3081 ) C3073_=_C3082( C3073 C3082 ) \nC3073_=_C3083( C3073 C3083 ) C3074_=_C3075( C3074 C3075 ) C3074_=_C3076( C3074 C3076 ) C3074_=_C3077( C3074 C3077 ) C3074_=_C3078( C3074 C3078 ) C3074_=_C3079( C3074 C3079 ) \nC3074_=_C3080( C3074 C3080 ) C3074_=_C3081( C3074 C3081 ) C3074_=_C3082( C3074 C3082 ) C3074_=_C3083( C3074 C3083 ) C3075_=_C3076( C3075 C3076 ) C3075_=_C3077( C3075 C3077 ) \nC3075_=_C3078( C3075 C3078 ) C3075_=_C3079( C3075 C3079 ) C3075_=_C3080( C3075 C3080 ) C3075_=_C3081( C3075 C3081 ) C3075_=_C3082( C3075 C3082 ) C3075_=_C3083( C3075 C3083 ) \nC3076_=_C3077( C3076 C3077 ) C3076_=_C3078( C3076 C3078 ) C3076_=_C3079( C3076 C3079 ) C3076_=_C3080( C3076 C3080 ) C3076_=_C3081( C3076 C3081 ) C3076_=_C3082( C3076 C3082 ) \nC3076_=_C3083( C3076 C3083 ) C3077_=_C3078( C3077 C3078 ) C3077_=_C3079( C3077 C3079 ) C3077_=_C3080( C3077 C3080 ) C3077_=_C3081( C3077 C3081 ) C3077_=_C3082( C3077 C3082 ) \nC3077_=_C3083( C3077 C3083 ) C3078_=_C3079( C3078 C3079 ) C3078_=_C3080( C3078 C3080 ) C3078_=_C3081( C3078 C3081 ) C3078_=_C3082( C3078 C3082 ) C3078_=_C3083( C3078 C3083 ) \nC3079_=_C3080( C3079 C3080 ) C3079_=_C3081( C3079 C3081 ) C3079_=_C3082( C3079 C3082 ) C3079_=_C3083( C3079 C3083 ) C3080_=_C3081( C3080 C3081 ) C3080_=_C3082( C3080 C3082 ) \nC3080_=_C3083( C3080 C3083 ) C3081_=_C3082( C3081 C3082 ) C3081_=_C3083( C3081 C3083 ) C3082_=_C3083( C3082 C3083 ) "];145-&gt;226[label="96: C583 C710 C772 C776 C810 \nC896 C898 C899 C900 C901 C903 \nC905 C906 C907 C908 C909 C910 \nC911 C912 C913 C914 C915 C916 \nC917 C918 C919 C920 C921 C922 \nC1148 C1262 C1263 C1264 C1265 C1266 \nC1267 C1269 C1270 C1272 C1273 C1274 \nC1275 C1276 C1277 C1278 C1279 C1280 \nC1281 C1282 C1283 C1284 C1285 C1477 \nC1482 C1731 C1849 C1895 C1921 C2095 \nC2101 C2129 C2130 C2131 C2132 C2134 \nC2135 C2136 C2137 C2138 C2139 C2140 \nC2141 C2142 C2143 C2144 C2145 C2146 \nC2147 C2148 C2890 C3068 C3069 C3070 \nC3071 C3072 C3073 C3074 C3075 C3076 \nC3077 C3078 C3079 C3080 C3081 C3082 \nC3083 \n1163: C583_=_C896 ,C583_=_C898 ,C583_=_C899 ,C583_=_C900 ,C583_=_C901 ,\nC583_=_C903 ,C583_=_C905 ,C583_=_C906 ,C583_=_C907 ,C583_=_C908 ,C583_=_C909 ,\nC583_=_C910 ,C583_=_C911 ,C583_=_C912 ,C583_=_C913 ,C583_=_C914 ,C583_=_C915 ,\nC583_=_C916 ,C583_=_C917 ,C583_=_C918 ,C583_=_C919 ,C583_=_C920 ,C583_=_C921 ,\nC583_=_C922 ,C710_=_C810 ,C710_=_C1148 ,C710_=_C1482 ,C710_=_C1731 ,C710_=_C1849 ,\nC710_=_C1921 ,C710_=_C2101 ,C710_=_C2890 ,C710_=_C3068 ,C710_=_C3069 ,C710_=_C3070 ,\nC710_=_C3071 ,C710_=_C3072 ,C710_=_C3073 ,C710_=_C3074 ,C710_=_C3075 ,C710_=_C3076 ,\nC710_=_C3077 ,C710_=_C3078 ,C710_=_C3079 ,C710_=_C3080 ,C710_=_C3081 ,C710_=_C3082 ,\nC710_=_C3083 ,C772_=_C776 ,C772_=_C1262 ,C772_=_C1263 ,C772_=_C1264 ,C772_=_C1265 ,\nC772_=_C1266 ,C772_=_C1267 ,C772_=_C1269 ,C772_=_C1270 ,C772_=_C1272 ,C772_=_C1273 ,\nC772_=_C1274 ,C772_=_C1275 ,C772_=_C1276 ,C772_=_C1277 ,C772_=_C1278 ,C772_=_C1279 ,\nC772_=_C1280 ,C772_=_C1281 ,C772_=_C1282 ,C772_=_C1283 ,C772_=_C1284 ,C772_=_C1285 ,\nC776_=_C1477 ,C776_=_C1895 ,C776_=_C2095 ,C776_=_C2129 ,C776_=_C2130 ,C776_=_C2131 ,\nC776_=_C2132 ,C776_=_C2134 ,C776_=_C2135 ,C776_=_C2136 ,C776_=_C2137 ,C776_=_C2138 ,\nC776_=_C2139 ,C776_=_C2140 ,C776_=_C2141 ,C776_=_C2142 ,C776_=_C2143 ,C776_=_C2144 ,\nC776_=_C2145 ,C776_=_C2146 ,C776_=_C2147 ,C776_=_C2148 ,C810_=_C1148 ,C810_=_C1482 ,\nC810_=_C1731 ,C810_=_C1849 ,C810_=_C1921 ,C810_=_C2101 ,C810_=_C2890 ,C810_=_C3068 ,\nC810_=_C3069 ,C810_=_C3070 ,C810_=_C3071 ,C810_=_C3072 ,C810_=_C3073 ,C810_=_C3074 ,\nC810_=_C3075 ,C810_=_C3076 ,C810_=_C3077 ,C810_=_C3078 ,C810_=_C3079 ,C810_=_C3080 ,\nC810_=_C3081 ,C810_=_C3082 ,C810_=_C3083 ,C896_=_C898 ,C896_=_C899 ,C896_=_C900 ,\nC896_=_C901 ,C896_=_C903 ,C896_=_C905 ,C896_=_C906 ,C896_=_C907 ,C896_=_C908 ,\nC896_=_C909 ,C896_=_C910 ,C896_=_C911 ,C896_=_C912 ,C896_=_C913 ,C896_=_C914 ,\nC896_=_C915 ,C896_=_C916 ,C896_=_C917 ,C896_=_C918 ,C896_=_C919 ,C896_=_C920 ,\nC896_=_C921 ,C896_=_C922 ,C898_=_C899 ,C898_=_C900 ,C898_=_C901 ,C898_=_C903 ,\nC898_=_C905 ,C898_=_C906 ,C898_=_C907 ,C898_=_C908 ,C898_=_C909 ,C898_=_C910 ,\nC898_=_C911 ,C898_=_C912 ,C898_=_C913 ,C898_=_C914 ,C898_=_C915 ,C898_=_C916 ,\nC898_=_C917 ,C898_=_C918 ,C898_=_C919 ,C898_=_C920 ,C898_=_C921 ,C898_=_C922 ,\nC898_=_C1262 ,C898_=_C1477 ,C898_=_C1482 ,C899_=_C900 ,C899_=_C901 ,C899_=_C903 ,\nC899_=_C905 ,C899_=_C906 ,C899_=_C907 ,C899_=_C908 ,C899_=_C909 ,C899_=_C910 ,\nC899_=_C911 ,C899_=_C912 ,C899_=_C913 ,C899_=_C914 ,C899_=_C915 ,C899_=_C916 ,\nC899_=_C917 ,C899_=_C918 ,C899_=_C919 ,C899_=_C920 ,C899_=_C921 ,C899_=_C922 ,\nC899_=_C1849 ,C900_=_C901 ,C900_=_C903 ,C900_=_C905 ,C900_=_C906 ,C900_=_C907 ,\nC900_=_C908 ,C900_=_C909 ,C900_=_C910 ,C900_=_C911 ,C900_=_C912 ,C900_=_C913 ,\nC900_=_C914 ,C900_=_C915 ,C900_=_C916 ,C900_=_C917 ,C900_=_C918 ,C900_=_C919 ,\nC900_=_C920 ,C900_=_C921 ,C900_=_C922 ,C900_=_C1921 ,C901_=_C903 ,C901_=_C905 ,\nC901_=_C906 ,C901_=_C907 ,C901_=_C908 ,C901_=_C909 ,C901_=_C910 ,C901_=_C911 ,\nC901_=_C912 ,C901_=_C913 ,C901_=_C914 ,C901_=_C915 ,C901_=_C916 ,C901_=_C917 ,\nC901_=_C918 ,C901_=_C919 ,C901_=_C920 ,C901_=_C921 ,C901_=_C922 ,C901_=_C1266 ,\nC901_=_C2095 ,C901_=_C2101 ,C903_=_C905 ,C903_=_C906 ,C903_=_C907 ,C903_=_C908 ,\nC903_=_C909 ,C903_=_C910 ,C903_=_C911 ,C903_=_C912 ,C903_=_C913 ,C903_=_C914 ,\nC903_=_C915 ,C903_=_C916 ,C903_=_C917 ,C903_=_C918 ,C903_=_C919 ,C903_=_C920</w:t>
      </w:r>
    </w:p>
    <w:p>
      <w:pPr>
        <w:pStyle w:val="PreformattedText"/>
        <w:bidi w:val="0"/>
        <w:spacing w:before="0" w:after="0"/>
        <w:jc w:val="left"/>
        <w:rPr/>
      </w:pPr>
      <w:r>
        <w:rPr/>
        <w:t xml:space="preserve"> </w:t>
      </w:r>
      <w:r>
        <w:rPr/>
        <w:t>,\nC903_=_C921 ,C903_=_C922 ,C905_=_C906 ,C905_=_C907 ,C905_=_C908 ,C905_=_C909 ,\nC905_=_C910 ,C905_=_C911 ,C905_=_C912 ,C905_=_C913 ,C905_=_C914 ,C905_=_C915 ,\nC905_=_C916 ,C905_=_C917 ,C905_=_C918 ,C905_=_C919 ,C905_=_C920 ,C905_=_C921 ,\nC905_=_C922 ,C905_=_C3069 ,C906_=_C907 ,C906_=_C908 ,C906_=_C909 ,C906_=_C910 ,\nC906_=_C911 ,C906_=_C912 ,C906_=_C913 ,C906_=_C914 ,C906_=_C915 ,C906_=_C916 ,\nC906_=_C917 ,C906_=_C918 ,C906_=_C919 ,C906_=_C920 ,C906_=_C921 ,C906_=_C922 ,\nC906_=_C1273 ,C906_=_C2135 ,C906_=_C3070 ,C907_=_C908 ,C907_=_C909 ,C907_=_C910 ,\nC907_=_C911 ,C907_=_C912 ,C907_=_C913 ,C907_=_C914 ,C907_=_C915 ,C907_=_C916 ,\nC907_=_C917 ,C907_=_C918 ,C907_=_C919 ,C907_=_C920 ,C907_=_C921 ,C907_=_C922 ,\nC907_=_C3071 ,C908_=_C909 ,C908_=_C910 ,C908_=_C911 ,C908_=_C912 ,C908_=_C913 ,\nC908_=_C914 ,C908_=_C915 ,C908_=_C916 ,C908_=_C917 ,C908_=_C918 ,C908_=_C919 ,\nC908_=_C920 ,C908_=_C921 ,C908_=_C922 ,C908_=_C1275 ,C908_=_C2136 ,C908_=_C3072 ,\nC909_=_C910 ,C909_=_C911 ,C909_=_C912 ,C909_=_C913 ,C909_=_C914 ,C909_=_C915 ,\nC909_=_C916 ,C909_=_C917 ,C909_=_C918 ,C909_=_C919 ,C909_=_C920 ,C909_=_C921 ,\nC909_=_C922 ,C909_=_C3074 ,C910_=_C911 ,C910_=_C912 ,C910_=_C913 ,C910_=_C914 ,\nC910_=_C915 ,C910_=_C916 ,C910_=_C917 ,C910_=_C918 ,C910_=_C919 ,C910_=_C920 ,\nC910_=_C921 ,C910_=_C922 ,C911_=_C912 ,C911_=_C913 ,C911_=_C914 ,C911_=_C915 ,\nC911_=_C916 ,C911_=_C917 ,C911_=_C918 ,C911_=_C919 ,C911_=_C920 ,C911_=_C921 ,\nC911_=_C922 ,C911_=_C2139 ,C911_=_C3075 ,C912_=_C913 ,C912_=_C914 ,C912_=_C915 ,\nC912_=_C916 ,C912_=_C917 ,C912_=_C918 ,C912_=_C919 ,C912_=_C920 ,C912_=_C921 ,\nC912_=_C922 ,C912_=_C1277 ,C912_=_C2140 ,C912_=_C3076 ,C913_=_C914 ,C913_=_C915 ,\nC913_=_C916 ,C913_=_C917 ,C913_=_C918 ,C913_=_C919 ,C913_=_C920 ,C913_=_C921 ,\nC913_=_C922 ,C914_=_C915 ,C914_=_C916 ,C914_=_C917 ,C914_=_C918 ,C914_=_C919 ,\nC914_=_C920 ,C914_=_C921 ,C914_=_C922 ,C914_=_C2142 ,C915_=_C916 ,C915_=_C917 ,\nC915_=_C918 ,C915_=_C919 ,C915_=_C920 ,C915_=_C921 ,C915_=_C922 ,C915_=_C3078 ,\nC916_=_C917 ,C916_=_C918 ,C916_=_C919 ,C916_=_C920 ,C916_=_C921 ,C916_=_C922 ,\nC917_=_C918 ,C917_=_C919 ,C917_=_C920 ,C917_=_C921 ,C917_=_C922 ,C918_=_C919 ,\nC918_=_C920 ,C918_=_C921 ,C918_=_C922 ,C918_=_C1282 ,C918_=_C2144 ,C918_=_C3080 ,\nC919_=_C920 ,C919_=_C921 ,C919_=_C922 ,C920_=_C921 ,C920_=_C922 ,C920_=_C3081 ,\nC921_=_C922 ,C921_=_C3082 ,C1148_=_C1482 ,C1148_=_C1731 ,C1148_=_C1849 ,C1148_=_C1921 ,\nC1148_=_C2101 ,C1148_=_C2890 ,C1148_=_C3068 ,C1148_=_C3069 ,C1148_=_C3070 ,C1148_=_C3071 ,\nC1148_=_C3072 ,C1148_=_C3073 ,C1148_=_C3074 ,C1148_=_C3075 ,C1148_=_C3076 ,C1148_=_C3077 ,\nC1148_=_C3078 ,C1148_=_C3079 ,C1148_=_C3080 ,C1148_=_C3081 ,C1148_=_C3082 ,C1148_=_C3083 ,\nC1262_=_C1263 ,C1262_=_C1264 ,C1262_=_C1265 ,C1262_=_C1266 ,C1262_=_C1267 ,C1262_=_C1269 ,\nC1262_=_C1270 ,C1262_=_C1272 ,C1262_=_C1273 ,C1262_=_C1274 ,C1262_=_C1275 ,C1262_=_C1276 ,\nC1262_=_C1277 ,C1262_=_C1278 ,C1262_=_C1279 ,C1262_=_C1280 ,C1262_=_C1281 ,C1262_=_C1282 ,\nC1262_=_C1283 ,C1262_=_C1284 ,C1262_=_C1285 ,C1262_=_C1477 ,C1262_=_C1482 ,C1263_=_C1264 ,\nC1263_=_C1265 ,C1263_=_C1266 ,C1263_=_C1267 ,C1263_=_C1269 ,C1263_=_C1270 ,C1263_=_C1272 ,\nC1263_=_C1273 ,C1263_=_C1274 ,C1263_=_C1275 ,C1263_=_C1276 ,C1263_=_C1277 ,C1263_=_C1278 ,\nC1263_=_C1279 ,C1263_=_C1280 ,C1263_=_C1281 ,C1263_=_C1282 ,C1263_=_C1283 ,C1263_=_C1284 ,\nC1263_=_C1285 ,C1264_=_C1265 ,C1264_=_C1266 ,C1264_=_C1267 ,C1264_=_C1269 ,C1264_=_C1270 ,\nC1264_=_C1272 ,C1264_=_C1273 ,C1264_=_C1274 ,C1264_=_C1275 ,C1264_=_C1276 ,C1264_=_C1277 ,\nC1264_=_C1278 ,C1264_=_C1279 ,C1264_=_C1280 ,C1264_=_C1281 ,C1264_=_C1282 ,C1264_=_C1283 ,\nC1264_=_C1284 ,C1264_=_C1285 ,C1265_=_C1266 ,C1265_=_C1267 ,C1265_=_C1269 ,C1265_=_C1270 ,\nC1265_=_C1272 ,C1265_=_C1273 ,C1265_=_C1274 ,C1265_=_C1275 ,C1265_=_C1276 ,C1265_=_C1277 ,\nC1265_=_C1278 ,C1265_=_C1279 ,C1265_=_C1280 ,C1265_=_C1281 ,C1265_=_C1282 ,C1265_=_C1283 ,\nC1265_=_C1284 ,C1265_=_C1285 ,C1266_=_C1267 ,C1266_=_C1269 ,C1266_=_C1270 ,C1266_=_C1272 ,\nC1266_=_C1273 ,C1266_=_C1274 ,C1266_=_C1275 ,C1266_=_C1276 ,C1266_=_C1277 ,C1266_=_C1278 ,\nC1266_=_C1279 ,C1266_=_C1280 ,C1266_=_C1281 ,C1266_=_C1282 ,C1266_=_C1283 ,C1266_=_C1284 ,\nC1266_=_C1285 ,C1266_=_C2095 ,C1266_=_C2101 ,C1267_=_C1269 ,C1267_=_C1270 ,C1267_=_C1272 ,\nC1267_=_C1273 ,C1267_=_C1274 ,C1267_=_C1275 ,C1267_=_C1276 ,C1267_=_C1277 ,C1267_=_C1278 ,\nC1267_=_C1279 ,C1267_=_C1280 ,C1267_=_C1281 ,C1267_=_C1282 ,C1267_=_C1283 ,C1267_=_C1284 ,\nC1267_=_C1285 ,C1269_=_C1270 ,C1269_=_C1272 ,C1269_=_C1273 ,C1269_=_C1274 ,C1269_=_C1275 ,\nC1269_=_C1276 ,C1269_=_C1277 ,C1269_=_C1278 ,C1269_=_C1279 ,C1269_=_C1280 ,C1269_=_C1281 ,\nC1269_=_C1282 ,C1269_=_C1283 ,C1269_=_C1284 ,C1269_=_C1285 ,C1270_=_C1272 ,C1270_=_C1273 ,\nC1270_=_C1274 ,C1270_=_C1275 ,C1270_=_C1276 ,C1270_=_C1277 ,C1270_=_C1278 ,C1270_=_C1279 ,\nC1270_=_C1280 ,C1270_=_C1281 ,C1270_=_C1282 ,C1270_=_C1283 ,C1270_=_C1284 ,C1270_=_C1285 ,\nC1270_=_C2132 ,C1272_=_C1273 ,C1272_=_C1274 ,C1272_=_C1275 ,C1272_=_C1276 ,C1272_=_C1277 ,\nC1272_=_C1278 ,C1272_=_C1279 ,C1272_=_C1280 ,C1272_=_C1281 ,C1272_=_C1282 ,C1272_=_C1283 ,\nC1272_=_C1284 ,C1272_=_C1285 ,C1272_=_C2134 ,C1273_=_C1274 ,C1273_=_C1275 ,C1273_=_C1276 ,\nC1273_=_C1277 ,C1273_=_C1278 ,C1273_=_C1279 ,C1273_=_C1280 ,C1273_=_C1281 ,C1273_=_C1282 ,\nC1273_=_C1283 ,C1273_=_C1284 ,C1273_=_C1285 ,C1273_=_C2135 ,C1273_=_C3070 ,C1274_=_C1275 ,\nC1274_=_C1276 ,C1274_=_C1277 ,C1274_=_C1278 ,C1274_=_C1279 ,C1274_=_C1280 ,C1274_=_C1281 ,\nC1274_=_C1282 ,C1274_=_C1283 ,C1274_=_C1284 ,C1274_=_C1285 ,C1275_=_C1276 ,C1275_=_C1277 ,\nC1275_=_C1278 ,C1275_=_C1279 ,C1275_=_C1280 ,C1275_=_C1281 ,C1275_=_C1282 ,C1275_=_C1283 ,\nC1275_=_C1284 ,C1275_=_C1285 ,C1275_=_C2136 ,C1275_=_C3072 ,C1276_=_C1277 ,C1276_=_C1278 ,\nC1276_=_C1279 ,C1276_=_C1280 ,C1276_=_C1281 ,C1276_=_C1282 ,C1276_=_C1283 ,C1276_=_C1284 ,\nC1276_=_C1285 ,C1276_=_C2137 ,C1277_=_C1278 ,C1277_=_C1279 ,C1277_=_C1280 ,C1277_=_C1281 ,\nC1277_=_C1282 ,C1277_=_C1283 ,C1277_=_C1284 ,C1277_=_C1285 ,C1277_=_C2140 ,C1277_=_C3076 ,\nC1278_=_C1279 ,C1278_=_C1280 ,C1278_=_C1281 ,C1278_=_C1282 ,C1278_=_C1283 ,C1278_=_C1284 ,\nC1278_=_C1285 ,C1279_=_C1280 ,C1279_=_C1281 ,C1279_=_C1282 ,C1279_=_C1283 ,C1279_=_C1284 ,\nC1279_=_C1285 ,C1279_=_C3077 ,C1280_=_C1281 ,C1280_=_C1282 ,C1280_=_C1283 ,C1280_=_C1284 ,\nC1280_=_C1285 ,C1280_=_C2141 ,C1281_=_C1282 ,C1281_=_C1283 ,C1281_=_C1284 ,C1281_=_C1285 ,\nC1281_=_C2143 ,C1282_=_C1283 ,C1282_=_C1284 ,C1282_=_C1285 ,C1282_=_C2144 ,C1282_=_C3080 ,\nC1283_=_C1284 ,C1283_=_C1285 ,C1283_=_C2145 ,C1284_=_C1285 ,C1284_=_C2146 ,C1477_=_C1482 ,\nC1477_=_C1895 ,C1477_=_C2095 ,C1477_=_C2129 ,C1477_=_C2130 ,C1477_=_C2131 ,C1477_=_C2132 ,\nC1477_=_C2134 ,C1477_=_C2135 ,C1477_=_C2136 ,C1477_=_C2137 ,C1477_=_C2138 ,C1477_=_C2139 ,\nC1477_=_C2140 ,C1477_=_C2141 ,C1477_=_C2142 ,C1477_=_C2143 ,C1477_=_C2144 ,C1477_=_C2145 ,\nC1477_=_C2146 ,C1477_=_C2147 ,C1477_=_C2148 ,C1482_=_C1731 ,C1482_=_C1849 ,C1482_=_C1921 ,\nC1482_=_C2101 ,C1482_=_C2890 ,C1482_=_C3068 ,C1482_=_C3069 ,C1482_=_C3070 ,C1482_=_C3071 ,\nC1482_=_C3072 ,C1482_=_C3073 ,C1482_=_C3074 ,C1482_=_C3075 ,C1482_=_C3076 ,C1482_=_C3077 ,\nC1482_=_C3078 ,C1482_=_C3079 ,C1482_=_C3080 ,C1482_=_C3081 ,C1482_=_C3082 ,C1482_=_C3083 ,\nC1731_=_C1849 ,C1731_=_C1921 ,C1731_=_C2101 ,C1731_=_C2890 ,C1731_=_C3068 ,C1731_=_C3069 ,\nC1731_=_C3070 ,C1731_=_C3071 ,C1731_=_C3072 ,C1731_=_C3073 ,C1731_=_C3074 ,C1731_=_C3075 ,\nC1731_=_C3076 ,C1731_=_C3077 ,C1731_=_C3078 ,C1731_=_C3079 ,C1731_=_C3080 ,C1731_=_C3081 ,\nC1731_=_C3082 ,C1731_=_C3083 ,C1849_=_C1921 ,C1849_=_C2101 ,C1849_=_C2890 ,C1849_=_C3068 ,\nC1849_=_C3069 ,C1849_=_C3070 ,C1849_=_C3071 ,C1849_=_C3072 ,C1849_=_C3073 ,C1849_=_C3074 ,\nC1849_=_C3075 ,C1849_=_C3076 ,C1849_=_C3077 ,C1849_=_C3078 ,C1849_=_C3079 ,C1849_=_C3080 ,\nC1849_=_C3081 ,C1849_=_C3082 ,C1849_=_C3083 ,C1895_=_C2095 ,C1895_=_C2129 ,C1895_=_C2130 ,\nC1895_=_C2131 ,C1895_=_C2132 ,C1895_=_C2134 ,C1895_=_C2135 ,C1895_=_C2136 ,C1895_=_C2137 ,\nC1895_=_C2138 ,C1895_=_C2139 ,C1895_=_C2140 ,C1895_=_C2141 ,C1895_=_C2142 ,C1895_=_C2143 ,\nC1895_=_C2144 ,C1895_=_C2145 ,C1895_=_C2146 ,C1895_=_C2147 ,C1895_=_C2148 ,C1921_=_C2101 ,\nC1921_=_C2890 ,C1921_=_C3068 ,C1921_=_C3069 ,C1921_=_C3070 ,C1921_=_C3071 ,C1921_=_C3072 ,\nC1921_=_C3073 ,C1921_=_C3074 ,C1921_=_C3075 ,C1921_=_C3076 ,C1921_=_C3077 ,C1921_=_C3078 ,\nC1921_=_C3079 ,C1921_=_C3080 ,C1921_=_C3081 ,C1921_=_C3082 ,C1921_=_C3083 ,C2095_=_C2101 ,\nC2095_=_C2129 ,C2095_=_C2130 ,C2095_=_C2131 ,C2095_=_C2132 ,C2095_=_C2134 ,C2095_=_C2135 ,\nC2095_=_C2136 ,C2095_=_C2137 ,C2095_=_C2138 ,C2095_=_C2139 ,C2095_=_C2140 ,C2095_=_C2141 ,\nC2095_=_C2142 ,C2095_=_C2143 ,C2095_=_C2144 ,C2095_=_C2145 ,C2095_=_C2146 ,C2095_=_C2147 ,\nC2095_=_C2148 ,C2101_=_C2890 ,C2101_=_C3068 ,C2101_=_C3069 ,C2101_=_C3070 ,C2101_=_C3071 ,\nC2101_=_C3072 ,C2101_=_C3073 ,C2101_=_C3074 ,C2101_=_C3075 ,C2101_=_C3076 ,C2101_=_C3077 ,\nC2101_=_C3078 ,C2101_=_C3079 ,C2101_=_C3080 ,C2101_=_C3081 ,C2101_=_C3082 ,C2101_=_C3083 ,\nC2129_=_C2130 ,C2129_=_C2131 ,C2129_=_C2132 ,C2129_=_C2134 ,C2129_=_C2135 ,C2129_=_C2136 ,\nC2129_=_C2137 ,C2129_=_C2138 ,C2129_=_C2139 ,C2129_=_C2140 ,C2129_=_C2141 ,C2129_=_C2142 ,\nC2129_=_C2143 ,C2129_=_C2144 ,C2129_=_C2145 ,C2129_=_C2146 ,C2129_=_C2147 ,C2129_=_C2148 ,\nC2130_=_C2131 ,C2130_=_C2132 ,C2130_=_C2134 ,C2130_=_C2135 ,C2130_=_C2136 ,C2130_=_C2137 ,\nC2130_=_C2138 ,C2130_=_C2139 ,C2130_=_C2140 ,C2130_=_C2141 ,C2130_=_C2142 ,C2130_=_C2143 ,\nC2130_=_C2144 ,C2130_=_C2145 ,C2130_=_C2146 ,C2130_=_C2147 ,C2130_=_C2148 ,C2131_=_C2132 ,\nC2131_=_C2134 ,C2131_=_C2135 ,C2131_=_C2136 ,C2131_=_C2137 ,C2131_=_C2138 ,C2131_=_C2139 ,\nC2131_=_C2140 ,C2131_=_C2141 ,C2131_=_C2142 ,C2131_=_C2143 ,C2131_=_C2144 ,C2131_=_C2145 ,\nC2131_=_C2146 ,C2131_=_C2147 ,C2131_=_C2148 ,C2132_=_C2134 ,C2132_=_C2135 ,C2132_=_C2136 ,\nC2132_=_C2137 ,C2132_=_C2138 ,C2132_=_C2139 ,C2132_=_C2140 ,C2132_=_C2141 ,C2132_=_C2142 ,\nC2132_=_C2143 ,C2132_=_C2144</w:t>
      </w:r>
    </w:p>
    <w:p>
      <w:pPr>
        <w:pStyle w:val="PreformattedText"/>
        <w:bidi w:val="0"/>
        <w:spacing w:before="0" w:after="0"/>
        <w:jc w:val="left"/>
        <w:rPr/>
      </w:pPr>
      <w:r>
        <w:rPr/>
        <w:t xml:space="preserve"> </w:t>
      </w:r>
      <w:r>
        <w:rPr/>
        <w:t>,C2132_=_C2145 ,C2132_=_C2146 ,C2132_=_C2147 ,C2132_=_C2148 ,\nC2134_=_C2135 ,C2134_=_C2136 ,C2134_=_C2137 ,C2134_=_C2138 ,C2134_=_C2139 ,C2134_=_C2140 ,\nC2134_=_C2141 ,C2134_=_C2142 ,C2134_=_C2143 ,C2134_=_C2144 ,C2134_=_C2145 ,C2134_=_C2146 ,\nC2134_=_C2147 ,C2134_=_C2148 ,C2135_=_C2136 ,C2135_=_C2137 ,C2135_=_C2138 ,C2135_=_C2139 ,\nC2135_=_C2140 ,C2135_=_C2141 ,C2135_=_C2142 ,C2135_=_C2143 ,C2135_=_C2144 ,C2135_=_C2145 ,\nC2135_=_C2146 ,C2135_=_C2147 ,C2135_=_C2148 ,C2135_=_C3070 ,C2136_=_C2137 ,C2136_=_C2138 ,\nC2136_=_C2139 ,C2136_=_C2140 ,C2136_=_C2141 ,C2136_=_C2142 ,C2136_=_C2143 ,C2136_=_C2144 ,\nC2136_=_C2145 ,C2136_=_C2146 ,C2136_=_C2147 ,C2136_=_C2148 ,C2136_=_C3072 ,C2137_=_C2138 ,\nC2137_=_C2139 ,C2137_=_C2140 ,C2137_=_C2141 ,C2137_=_C2142 ,C2137_=_C2143 ,C2137_=_C2144 ,\nC2137_=_C2145 ,C2137_=_C2146 ,C2137_=_C2147 ,C2137_=_C2148 ,C2138_=_C2139 ,C2138_=_C2140 ,\nC2138_=_C2141 ,C2138_=_C2142 ,C2138_=_C2143 ,C2138_=_C2144 ,C2138_=_C2145 ,C2138_=_C2146 ,\nC2138_=_C2147 ,C2138_=_C2148 ,C2139_=_C2140 ,C2139_=_C2141 ,C2139_=_C2142 ,C2139_=_C2143 ,\nC2139_=_C2144 ,C2139_=_C2145 ,C2139_=_C2146 ,C2139_=_C2147 ,C2139_=_C2148 ,C2139_=_C3075 ,\nC2140_=_C2141 ,C2140_=_C2142 ,C2140_=_C2143 ,C2140_=_C2144 ,C2140_=_C2145 ,C2140_=_C2146 ,\nC2140_=_C2147 ,C2140_=_C2148 ,C2140_=_C3076 ,C2141_=_C2142 ,C2141_=_C2143 ,C2141_=_C2144 ,\nC2141_=_C2145 ,C2141_=_C2146 ,C2141_=_C2147 ,C2141_=_C2148 ,C2142_=_C2143 ,C2142_=_C2144 ,\nC2142_=_C2145 ,C2142_=_C2146 ,C2142_=_C2147 ,C2142_=_C2148 ,C2143_=_C2144 ,C2143_=_C2145 ,\nC2143_=_C2146 ,C2143_=_C2147 ,C2143_=_C2148 ,C2144_=_C2145 ,C2144_=_C2146 ,C2144_=_C2147 ,\nC2144_=_C2148 ,C2144_=_C3080 ,C2145_=_C2146 ,C2145_=_C2147 ,C2145_=_C2148 ,C2146_=_C2147 ,\nC2146_=_C2148 ,C2147_=_C2148 ,C2890_=_C3068 ,C2890_=_C3069 ,C2890_=_C3070 ,C2890_=_C3071 ,\nC2890_=_C3072 ,C2890_=_C3073 ,C2890_=_C3074 ,C2890_=_C3075 ,C2890_=_C3076 ,C2890_=_C3077 ,\nC2890_=_C3078 ,C2890_=_C3079 ,C2890_=_C3080 ,C2890_=_C3081 ,C2890_=_C3082 ,C2890_=_C3083 ,\nC3068_=_C3069 ,C3068_=_C3070 ,C3068_=_C3071 ,C3068_=_C3072 ,C3068_=_C3073 ,C3068_=_C3074 ,\nC3068_=_C3075 ,C3068_=_C3076 ,C3068_=_C3077 ,C3068_=_C3078 ,C3068_=_C3079 ,C3068_=_C3080 ,\nC3068_=_C3081 ,C3068_=_C3082 ,C3068_=_C3083 ,C3069_=_C3070 ,C3069_=_C3071 ,C3069_=_C3072 ,\nC3069_=_C3073 ,C3069_=_C3074 ,C3069_=_C3075 ,C3069_=_C3076 ,C3069_=_C3077 ,C3069_=_C3078 ,\nC3069_=_C3079 ,C3069_=_C3080 ,C3069_=_C3081 ,C3069_=_C3082 ,C3069_=_C3083 ,C3070_=_C3071 ,\nC3070_=_C3072 ,C3070_=_C3073 ,C3070_=_C3074 ,C3070_=_C3075 ,C3070_=_C3076 ,C3070_=_C3077 ,\nC3070_=_C3078 ,C3070_=_C3079 ,C3070_=_C3080 ,C3070_=_C3081 ,C3070_=_C3082 ,C3070_=_C3083 ,\nC3071_=_C3072 ,C3071_=_C3073 ,C3071_=_C3074 ,C3071_=_C3075 ,C3071_=_C3076 ,C3071_=_C3077 ,\nC3071_=_C3078 ,C3071_=_C3079 ,C3071_=_C3080 ,C3071_=_C3081 ,C3071_=_C3082 ,C3071_=_C3083 ,\nC3072_=_C3073 ,C3072_=_C3074 ,C3072_=_C3075 ,C3072_=_C3076 ,C3072_=_C3077 ,C3072_=_C3078 ,\nC3072_=_C3079 ,C3072_=_C3080 ,C3072_=_C3081 ,C3072_=_C3082 ,C3072_=_C3083 ,C3073_=_C3074 ,\nC3073_=_C3075 ,C3073_=_C3076 ,C3073_=_C3077 ,C3073_=_C3078 ,C3073_=_C3079 ,C3073_=_C3080 ,\nC3073_=_C3081 ,C3073_=_C3082 ,C3073_=_C3083 ,C3074_=_C3075 ,C3074_=_C3076 ,C3074_=_C3077 ,\nC3074_=_C3078 ,C3074_=_C3079 ,C3074_=_C3080 ,C3074_=_C3081 ,C3074_=_C3082 ,C3074_=_C3083 ,\nC3075_=_C3076 ,C3075_=_C3077 ,C3075_=_C3078 ,C3075_=_C3079 ,C3075_=_C3080 ,C3075_=_C3081 ,\nC3075_=_C3082 ,C3075_=_C3083 ,C3076_=_C3077 ,C3076_=_C3078 ,C3076_=_C3079 ,C3076_=_C3080 ,\nC3076_=_C3081 ,C3076_=_C3082 ,C3076_=_C3083 ,C3077_=_C3078 ,C3077_=_C3079 ,C3077_=_C3080 ,\nC3077_=_C3081 ,C3077_=_C3082 ,C3077_=_C3083 ,C3078_=_C3079 ,C3078_=_C3080 ,C3078_=_C3081 ,\nC3078_=_C3082 ,C3078_=_C3083 ,C3079_=_C3080 ,C3079_=_C3081 ,C3079_=_C3082 ,C3079_=_C3083 ,\nC3080_=_C3081 ,C3080_=_C3082 ,C3080_=_C3083 ,C3081_=_C3082 ,C3081_=_C3083 ,C3082_=_C3083 ,"];227[shape=box, label="id:227 level: 6\n109: C56 C81 C146 C315 C430 \nC443 C862 C901 C905 C908 C918 \nC1039 C1240 C1260 C1266 C1275 C1282 \nC1334 C1345 C1476 C1488 C1495 C1532 \nC1574 C1850 C1922 C2016 C2095 C2096 \nC2097 C2098 C2099 C2100 C2101 C2103 \nC2104 C2105 C2106 C2107 C2108 C2109 \nC2110 C2111 C2112 C2113 C2114 C2115 \nC2136 C2144 C2160 C2251 C2327 C2455 \nC2601 C2703 C2736 C2887 C2954 C3019 \nC3069 C3072 C3080 C3129 C3130 C3131 \nC3132 C3133 C3134 C3135 C3136 C3137 \nC3138 C3139 C3140 C3141 C3142 C3143 \nC3144 C3145 C3152 C3194 C3199 C3204 \nC3267 C3332 C3339 C3349 C3407 C3438 \nC3547 C3581 C3594 C3607 C3608 C3609 \nC3610 C3611 C3613 C3614 C3664 C3776 \nC3889 C3934 C3944 C3966 C3972 C3996 \nC3998 C4010 \n1563: C56_=_C81( C56 C81 ) C56_=_C146( C56 C146 ) C56_=_C315( C56 C315 ) C56_=_C901( C56 C901 ) C56_=_C1266( C56 C1266 ) \nC56_=_C1334( C56 C1334 ) C56_=_C1476( C56 C1476 ) C56_=_C2095( C56 C2095 ) C56_=_C2096( C56 C2096 ) C56_=_C2097( C56 C2097 ) C56_=_C2098( C56 C2098 ) \nC56_=_C2099( C56 C2099 ) C56_=_C2100( C56 C2100 ) C56_=_C2101( C56 C2101 ) C56_=_C2103( C56 C2103 ) C56_=_C2104( C56 C2104 ) C56_=_C2105( C56 C2105 ) \nC56_=_C2106( C56 C2106 ) C56_=_C2107( C56 C2107 ) C56_=_C2108( C56 C2108 ) C56_=_C2109( C56 C2109 ) C56_=_C2110( C56 C2110 ) C56_=_C2111( C56 C2111 ) \nC56_=_C2112( C56 C2112 ) C56_=_C2113( C56 C2113 ) C56_=_C2114( C56 C2114 ) C56_=_C2115( C56 C2115 ) C81_=_C146( C81 C146 ) C81_=_C315( C81 C315 ) \nC81_=_C901( C81 C901 ) C81_=_C1266( C81 C1266 ) C81_=_C1334( C81 C1334 ) C81_=_C1476( C81 C1476 ) C81_=_C2095( C81 C2095 ) C81_=_C2096( C81 C2096 ) \nC81_=_C2097( C81 C2097 ) C81_=_C2098( C81 C2098 ) C81_=_C2099( C81 C2099 ) C81_=_C2100( C81 C2100 ) C81_=_C2101( C81 C2101 ) C81_=_C2103( C81 C2103 ) \nC81_=_C2104( C81 C2104 ) C81_=_C2105( C81 C2105 ) C81_=_C2106( C81 C2106 ) C81_=_C2107( C81 C2107 ) C81_=_C2108( C81 C2108 ) C81_=_C2109( C81 C2109 ) \nC81_=_C2110( C81 C2110 ) C81_=_C2111( C81 C2111 ) C81_=_C2112( C81 C2112 ) C81_=_C2113( C81 C2113 ) C81_=_C2114( C81 C2114 ) C81_=_C2115( C81 C2115 ) \nC146_=_C315( C146 C315 ) C146_=_C901( C146 C901 ) C146_=_C1266( C146 C1266 ) C146_=_C1334( C146 C1334 ) C146_=_C1476( C146 C1476 ) C146_=_C2095( C146 C2095 ) \nC146_=_C2096( C146 C2096 ) C146_=_C2097( C146 C2097 ) C146_=_C2098( C146 C2098 ) C146_=_C2099( C146 C2099 ) C146_=_C2100( C146 C2100 ) C146_=_C2101( C146 C2101 ) \nC146_=_C2103( C146 C2103 ) C146_=_C2104( C146 C2104 ) C146_=_C2105( C146 C2105 ) C146_=_C2106( C146 C2106 ) C146_=_C2107( C146 C2107 ) C146_=_C2108( C146 C2108 ) \nC146_=_C2109( C146 C2109 ) C146_=_C2110( C146 C2110 ) C146_=_C2111( C146 C2111 ) C146_=_C2112( C146 C2112 ) C146_=_C2113( C146 C2113 ) C146_=_C2114( C146 C2114 ) \nC146_=_C2115( C146 C2115 ) C315_=_C901( C315 C901 ) C315_=_C1266( C315 C1266 ) C315_=_C1334( C315 C1334 ) C315_=_C1476( C315 C1476 ) C315_=_C2095( C315 C2095 ) \nC315_=_C2096( C315 C2096 ) C315_=_C2097( C315 C2097 ) C315_=_C2098( C315 C2098 ) C315_=_C2099( C315 C2099 ) C315_=_C2100( C315 C2100 ) C315_=_C2101( C315 C2101 ) \nC315_=_C2103( C315 C2103 ) C315_=_C2104( C315 C2104 ) C315_=_C2105( C315 C2105 ) C315_=_C2106( C315 C2106 ) C315_=_C2107( C315 C2107 ) C315_=_C2108( C315 C2108 ) \nC315_=_C2109( C315 C2109 ) C315_=_C2110( C315 C2110 ) C315_=_C2111( C315 C2111 ) C315_=_C2112( C315 C2112 ) C315_=_C2113( C315 C2113 ) C315_=_C2114( C315 C2114 ) \nC315_=_C2115( C315 C2115 ) C430_=_C443( C430 C443 ) C430_=_C905( C430 C905 ) C430_=_C1240( C430 C1240 ) C430_=_C1345( C430 C1345 ) C430_=_C1850( C430 C1850 ) \nC430_=_C1922( C430 C1922 ) C430_=_C2251( C430 C2251 ) C430_=_C2455( C430 C2455 ) C430_=_C2954( C430 C2954 ) C430_=_C3019( C430 C3019 ) C430_=_C3069( C430 C3069 ) \nC430_=_C3129( C430 C3129 ) C430_=_C3130( C430 C3130 ) C430_=_C3131( C430 C3131 ) C430_=_C3132( C430 C3132 ) C430_=_C3133( C430 C3133 ) C430_=_C3134( C430 C3134 ) \nC430_=_C3135( C430 C3135 ) C430_=_C3136( C430 C3136 ) C430_=_C3137( C430 C3137 ) C430_=_C3138( C430 C3138 ) C430_=_C3139( C430 C3139 ) C430_=_C3140( C430 C3140 ) \nC430_=_C3141( C430 C3141 ) C430_=_C3142( C430 C3142 ) C430_=_C3143( C430 C3143 ) C430_=_C3144( C430 C3144 ) C430_=_C3145( C430 C3145 ) C443_=_C918( C443 C918 ) \nC443_=_C1260( C443 C1260 ) C443_=_C1282( C443 C1282 ) C443_=_C1495( C443 C1495 ) C443_=_C2115( C443 C2115 ) C443_=_C2144( C443 C2144 ) C443_=_C2736( C443 C2736 ) \nC443_=_C2887( C443 C2887 ) C443_=_C3080( C443 C3080 ) C443_=_C3143( C443 C3143 ) C443_=_C3199( C443 C3199 ) C443_=_C3267( C443 C3267 ) C443_=_C3332( C443 C3332 ) \nC443_=_C3349( C443 C3349 ) C443_=_C3407( C443 C3407 ) C443_=_C3547( C443 C3547 ) C443_=_C3594( C443 C3594 ) C443_=_C3664( C443 C3664 ) C443_=_C3776( C443 C3776 ) \nC443_=_C3889( C443 C3889 ) C443_=_C3934( C443 C3934 ) C443_=_C3944( C443 C3944 ) C443_=_C3966( C443 C3966 ) C443_=_C3972( C443 C3972 ) C443_=_C3996( C443 C3996 ) \nC443_=_C3998( C443 C3998 ) C443_=_C4010( C443 C4010 ) C862_=_C908( C862 C908 ) C862_=_C1039( C862 C1039 ) C862_=_C1275( C862 C1275 ) C862_=_C1488( C862 C1488 ) \nC862_=_C1532( C862 C1532 ) C862_=_C1574( C862 C1574 ) C862_=_C2016( C862 C2016 ) C862_=_C2106( C862 C2106 ) C862_=_C2136( C862 C2136 ) C862_=_C2160( C862 C2160 ) \nC862_=_C2327( C862 C2327 ) C862_=_C2601( C862 C2601 ) C862_=_C2703( C862 C2703 ) C862_=_C3072( C862 C3072 ) C862_=_C3152( C862 C3152 ) C862_=_C3194( C862 C3194 ) \nC862_=_C3204( C862 C3204 ) C862_=_C3339( C862 C3339 ) C862_=_C3438( C862 C3438 ) C862_=_C3581( C862 C3581 ) C862_=_C3607( C862 C3607 ) C862_=_C3608( C862 C3608 ) \nC862_=_C3609( C862 C3609 ) C862_=_C3610( C862 C3610 ) C862_=_C3611( C862 C3611 ) C862_=_C3613( C862 C3613 ) C862_=_C3614( C862 C3614 ) C901_=_C905( C901 C905 ) \nC901_=_C908( C901 C908 ) C901_=_C918( C901 C918 ) C901_=_C1266( C901 C1266 ) C901_=_C1334( C901 C1334 ) C901_=_C1476( C901 C1476 ) C901_=_C2095( C901 C2095 ) \nC901_=_C2096( C901 C2096 ) C901_=_C2097( C901 C2097 ) C901_=_C2098( C901 C2098 ) C901_=_C2099( C901 C2099 ) C901_=_C2100( C901 C2100 ) C901_=_C2101( C901 C2101 ) \nC901_=_C2103( C901 C2103 ) C901_=_C2104( C901 C2104 ) C901_=_C2105( C901 C2105 ) C901_=_C2106(</w:t>
      </w:r>
    </w:p>
    <w:p>
      <w:pPr>
        <w:pStyle w:val="PreformattedText"/>
        <w:bidi w:val="0"/>
        <w:spacing w:before="0" w:after="0"/>
        <w:jc w:val="left"/>
        <w:rPr/>
      </w:pPr>
      <w:r>
        <w:rPr/>
        <w:t xml:space="preserve"> </w:t>
      </w:r>
      <w:r>
        <w:rPr/>
        <w:t>C901 C2106 ) C901_=_C2107( C901 C2107 ) C901_=_C2108( C901 C2108 ) \nC901_=_C2109( C901 C2109 ) C901_=_C2110( C901 C2110 ) C901_=_C2111( C901 C2111 ) C901_=_C2112( C901 C2112 ) C901_=_C2113( C901 C2113 ) C901_=_C2114( C901 C2114 ) \nC901_=_C2115( C901 C2115 ) C905_=_C908( C905 C908 ) C905_=_C918( C905 C918 ) C905_=_C1240( C905 C1240 ) C905_=_C1345( C905 C1345 ) C905_=_C1850( C905 C1850 ) \nC905_=_C1922( C905 C1922 ) C905_=_C2251( C905 C2251 ) C905_=_C2455( C905 C2455 ) C905_=_C2954( C905 C2954 ) C905_=_C3019( C905 C3019 ) C905_=_C3069( C905 C3069 ) \nC905_=_C3129( C905 C3129 ) C905_=_C3130( C905 C3130 ) C905_=_C3131( C905 C3131 ) C905_=_C3132( C905 C3132 ) C905_=_C3133( C905 C3133 ) C905_=_C3134( C905 C3134 ) \nC905_=_C3135( C905 C3135 ) C905_=_C3136( C905 C3136 ) C905_=_C3137( C905 C3137 ) C905_=_C3138( C905 C3138 ) C905_=_C3139( C905 C3139 ) C905_=_C3140( C905 C3140 ) \nC905_=_C3141( C905 C3141 ) C905_=_C3142( C905 C3142 ) C905_=_C3143( C905 C3143 ) C905_=_C3144( C905 C3144 ) C905_=_C3145( C905 C3145 ) C908_=_C918( C908 C918 ) \nC908_=_C1039( C908 C1039 ) C908_=_C1275( C908 C1275 ) C908_=_C1488( C908 C1488 ) C908_=_C1532( C908 C1532 ) C908_=_C1574( C908 C1574 ) C908_=_C2016( C908 C2016 ) \nC908_=_C2106( C908 C2106 ) C908_=_C2136( C908 C2136 ) C908_=_C2160( C908 C2160 ) C908_=_C2327( C908 C2327 ) C908_=_C2601( C908 C2601 ) C908_=_C2703( C908 C2703 ) \nC908_=_C3072( C908 C3072 ) C908_=_C3152( C908 C3152 ) C908_=_C3194( C908 C3194 ) C908_=_C3204( C908 C3204 ) C908_=_C3339( C908 C3339 ) C908_=_C3438( C908 C3438 ) \nC908_=_C3581( C908 C3581 ) C908_=_C3607( C908 C3607 ) C908_=_C3608( C908 C3608 ) C908_=_C3609( C908 C3609 ) C908_=_C3610( C908 C3610 ) C908_=_C3611( C908 C3611 ) \nC908_=_C3613( C908 C3613 ) C908_=_C3614( C908 C3614 ) C918_=_C1260( C918 C1260 ) C918_=_C1282( C918 C1282 ) C918_=_C1495( C918 C1495 ) C918_=_C2115( C918 C2115 ) \nC918_=_C2144( C918 C2144 ) C918_=_C2736( C918 C2736 ) C918_=_C2887( C918 C2887 ) C918_=_C3080( C918 C3080 ) C918_=_C3143( C918 C3143 ) C918_=_C3199( C918 C3199 ) \nC918_=_C3267( C918 C3267 ) C918_=_C3332( C918 C3332 ) C918_=_C3349( C918 C3349 ) C918_=_C3407( C918 C3407 ) C918_=_C3547( C918 C3547 ) C918_=_C3594( C918 C3594 ) \nC918_=_C3664( C918 C3664 ) C918_=_C3776( C918 C3776 ) C918_=_C3889( C918 C3889 ) C918_=_C3934( C918 C3934 ) C918_=_C3944( C918 C3944 ) C918_=_C3966( C918 C3966 ) \nC918_=_C3972( C918 C3972 ) C918_=_C3996( C918 C3996 ) C918_=_C3998( C918 C3998 ) C918_=_C4010( C918 C4010 ) C1039_=_C1275( C1039 C1275 ) C1039_=_C1488( C1039 C1488 ) \nC1039_=_C1532( C1039 C1532 ) C1039_=_C1574( C1039 C1574 ) C1039_=_C2016( C1039 C2016 ) C1039_=_C2106( C1039 C2106 ) C1039_=_C2136( C1039 C2136 ) C1039_=_C2160( C1039 C2160 ) \nC1039_=_C2327( C1039 C2327 ) C1039_=_C2601( C1039 C2601 ) C1039_=_C2703( C1039 C2703 ) C1039_=_C3072( C1039 C3072 ) C1039_=_C3152( C1039 C3152 ) C1039_=_C3194( C1039 C3194 ) \nC1039_=_C3204( C1039 C3204 ) C1039_=_C3339( C1039 C3339 ) C1039_=_C3438( C1039 C3438 ) C1039_=_C3581( C1039 C3581 ) C1039_=_C3607( C1039 C3607 ) C1039_=_C3608( C1039 C3608 ) \nC1039_=_C3609( C1039 C3609 ) C1039_=_C3610( C1039 C3610 ) C1039_=_C3611( C1039 C3611 ) C1039_=_C3613( C1039 C3613 ) C1039_=_C3614( C1039 C3614 ) C1240_=_C1260( C1240 C1260 ) \nC1240_=_C1345( C1240 C1345 ) C1240_=_C1850( C1240 C1850 ) C1240_=_C1922( C1240 C1922 ) C1240_=_C2251( C1240 C2251 ) C1240_=_C2455( C1240 C2455 ) C1240_=_C2954( C1240 C2954 ) \nC1240_=_C3019( C1240 C3019 ) C1240_=_C3069( C1240 C3069 ) C1240_=_C3129( C1240 C3129 ) C1240_=_C3130( C1240 C3130 ) C1240_=_C3131( C1240 C3131 ) C1240_=_C3132( C1240 C3132 ) \nC1240_=_C3133( C1240 C3133 ) C1240_=_C3134( C1240 C3134 ) C1240_=_C3135( C1240 C3135 ) C1240_=_C3136( C1240 C3136 ) C1240_=_C3137( C1240 C3137 ) C1240_=_C3138( C1240 C3138 ) \nC1240_=_C3139( C1240 C3139 ) C1240_=_C3140( C1240 C3140 ) C1240_=_C3141( C1240 C3141 ) C1240_=_C3142( C1240 C3142 ) C1240_=_C3143( C1240 C3143 ) C1240_=_C3144( C1240 C3144 ) \nC1240_=_C3145( C1240 C3145 ) C1260_=_C1282( C1260 C1282 ) C1260_=_C1495( C1260 C1495 ) C1260_=_C2115( C1260 C2115 ) C1260_=_C2144( C1260 C2144 ) C1260_=_C2736( C1260 C2736 ) \nC1260_=_C2887( C1260 C2887 ) C1260_=_C3080( C1260 C3080 ) C1260_=_C3143( C1260 C3143 ) C1260_=_C3199( C1260 C3199 ) C1260_=_C3267( C1260 C3267 ) C1260_=_C3332( C1260 C3332 ) \nC1260_=_C3349( C1260 C3349 ) C1260_=_C3407( C1260 C3407 ) C1260_=_C3547( C1260 C3547 ) C1260_=_C3594( C1260 C3594 ) C1260_=_C3664( C1260 C3664 ) C1260_=_C3776( C1260 C3776 ) \nC1260_=_C3889( C1260 C3889 ) C1260_=_C3934( C1260 C3934 ) C1260_=_C3944( C1260 C3944 ) C1260_=_C3966( C1260 C3966 ) C1260_=_C3972( C1260 C3972 ) C1260_=_C3996( C1260 C3996 ) \nC1260_=_C3998( C1260 C3998 ) C1260_=_C4010( C1260 C4010 ) C1266_=_C1275( C1266 C1275 ) C1266_=_C1282( C1266 C1282 ) C1266_=_C1334( C1266 C1334 ) C1266_=_C1476( C1266 C1476 ) \nC1266_=_C2095( C1266 C2095 ) C1266_=_C2096( C1266 C2096 ) C1266_=_C2097( C1266 C2097 ) C1266_=_C2098( C1266 C2098 ) C1266_=_C2099( C1266 C2099 ) C1266_=_C2100( C1266 C2100 ) \nC1266_=_C2101( C1266 C2101 ) C1266_=_C2103( C1266 C2103 ) C1266_=_C2104( C1266 C2104 ) C1266_=_C2105( C1266 C2105 ) C1266_=_C2106( C1266 C2106 ) C1266_=_C2107( C1266 C2107 ) \nC1266_=_C2108( C1266 C2108 ) C1266_=_C2109( C1266 C2109 ) C1266_=_C2110( C1266 C2110 ) C1266_=_C2111( C1266 C2111 ) C1266_=_C2112( C1266 C2112 ) C1266_=_C2113( C1266 C2113 ) \nC1266_=_C2114( C1266 C2114 ) C1266_=_C2115( C1266 C2115 ) C1275_=_C1282( C1275 C1282 ) C1275_=_C1488( C1275 C1488 ) C1275_=_C1532( C1275 C1532 ) C1275_=_C1574( C1275 C1574 ) \nC1275_=_C2016( C1275 C2016 ) C1275_=_C2106( C1275 C2106 ) C1275_=_C2136( C1275 C2136 ) C1275_=_C2160( C1275 C2160 ) C1275_=_C2327( C1275 C2327 ) C1275_=_C2601( C1275 C2601 ) \nC1275_=_C2703( C1275 C2703 ) C1275_=_C3072( C1275 C3072 ) C1275_=_C3152( C1275 C3152 ) C1275_=_C3194( C1275 C3194 ) C1275_=_C3204( C1275 C3204 ) C1275_=_C3339( C1275 C3339 ) \nC1275_=_C3438( C1275 C3438 ) C1275_=_C3581( C1275 C3581 ) C1275_=_C3607( C1275 C3607 ) C1275_=_C3608( C1275 C3608 ) C1275_=_C3609( C1275 C3609 ) C1275_=_C3610( C1275 C3610 ) \nC1275_=_C3611( C1275 C3611 ) C1275_=_C3613( C1275 C3613 ) C1275_=_C3614( C1275 C3614 ) C1282_=_C1495( C1282 C1495 ) C1282_=_C2115( C1282 C2115 ) C1282_=_C2144( C1282 C2144 ) \nC1282_=_C2736( C1282 C2736 ) C1282_=_C2887( C1282 C2887 ) C1282_=_C3080( C1282 C3080 ) C1282_=_C3143( C1282 C3143 ) C1282_=_C3199( C1282 C3199 ) C1282_=_C3267( C1282 C3267 ) \nC1282_=_C3332( C1282 C3332 ) C1282_=_C3349( C1282 C3349 ) C1282_=_C3407( C1282 C3407 ) C1282_=_C3547( C1282 C3547 ) C1282_=_C3594( C1282 C3594 ) C1282_=_C3664( C1282 C3664 ) \nC1282_=_C3776( C1282 C3776 ) C1282_=_C3889( C1282 C3889 ) C1282_=_C3934( C1282 C3934 ) C1282_=_C3944( C1282 C3944 ) C1282_=_C3966( C1282 C3966 ) C1282_=_C3972( C1282 C3972 ) \nC1282_=_C3996( C1282 C3996 ) C1282_=_C3998( C1282 C3998 ) C1282_=_C4010( C1282 C4010 ) C1334_=_C1345( C1334 C1345 ) C1334_=_C1476( C1334 C1476 ) C1334_=_C2095( C1334 C2095 ) \nC1334_=_C2096( C1334 C2096 ) C1334_=_C2097( C1334 C2097 ) C1334_=_C2098( C1334 C2098 ) C1334_=_C2099( C1334 C2099 ) C1334_=_C2100( C1334 C2100 ) C1334_=_C2101( C1334 C2101 ) \nC1334_=_C2103( C1334 C2103 ) C1334_=_C2104( C1334 C2104 ) C1334_=_C2105( C1334 C2105 ) C1334_=_C2106( C1334 C2106 ) C1334_=_C2107( C1334 C2107 ) C1334_=_C2108( C1334 C2108 ) \nC1334_=_C2109( C1334 C2109 ) C1334_=_C2110( C1334 C2110 ) C1334_=_C2111( C1334 C2111 ) C1334_=_C2112( C1334 C2112 ) C1334_=_C2113( C1334 C2113 ) C1334_=_C2114( C1334 C2114 ) \nC1334_=_C2115( C1334 C2115 ) C1345_=_C1850( C1345 C1850 ) C1345_=_C1922( C1345 C1922 ) C1345_=_C2251( C1345 C2251 ) C1345_=_C2455( C1345 C2455 ) C1345_=_C2954( C1345 C2954 ) \nC1345_=_C3019( C1345 C3019 ) C1345_=_C3069( C1345 C3069 ) C1345_=_C3129( C1345 C3129 ) C1345_=_C3130( C1345 C3130 ) C1345_=_C3131( C1345 C3131 ) C1345_=_C3132( C1345 C3132 ) \nC1345_=_C3133( C1345 C3133 ) C1345_=_C3134( C1345 C3134 ) C1345_=_C3135( C1345 C3135 ) C1345_=_C3136( C1345 C3136 ) C1345_=_C3137( C1345 C3137 ) C1345_=_C3138( C1345 C3138 ) \nC1345_=_C3139( C1345 C3139 ) C1345_=_C3140( C1345 C3140 ) C1345_=_C3141( C1345 C3141 ) C1345_=_C3142( C1345 C3142 ) C1345_=_C3143( C1345 C3143 ) C1345_=_C3144( C1345 C3144 ) \nC1345_=_C3145( C1345 C3145 ) C1476_=_C1488( C1476 C1488 ) C1476_=_C1495( C1476 C1495 ) C1476_=_C2095( C1476 C2095 ) C1476_=_C2096( C1476 C2096 ) C1476_=_C2097( C1476 C2097 ) \nC1476_=_C2098( C1476 C2098 ) C1476_=_C2099( C1476 C2099 ) C1476_=_C2100( C1476 C2100 ) C1476_=_C2101( C1476 C2101 ) C1476_=_C2103( C1476 C2103 ) C1476_=_C2104( C1476 C2104 ) \nC1476_=_C2105( C1476 C2105 ) C1476_=_C2106( C1476 C2106 ) C1476_=_C2107( C1476 C2107 ) C1476_=_C2108( C1476 C2108 ) C1476_=_C2109( C1476 C2109 ) C1476_=_C2110( C1476 C2110 ) \nC1476_=_C2111( C1476 C2111 ) C1476_=_C2112( C1476 C2112 ) C1476_=_C2113( C1476 C2113 ) C1476_=_C2114( C1476 C2114 ) C1476_=_C2115( C1476 C2115 ) C1488_=_C1495( C1488 C1495 ) \nC1488_=_C1532( C1488 C1532 ) C1488_=_C1574( C1488 C1574 ) C1488_=_C2016( C1488 C2016 ) C1488_=_C2106( C1488 C2106 ) C1488_=_C2136( C1488 C2136 ) C1488_=_C2160( C1488 C2160 ) \nC1488_=_C2327( C1488 C2327 ) C1488_=_C2601( C1488 C2601 ) C1488_=_C2703( C1488 C2703 ) C1488_=_C3072( C1488 C3072 ) C1488_=_C3152( C1488 C3152 ) C1488_=_C3194( C1488 C3194 ) \nC1488_=_C3204( C1488 C3204 ) C1488_=_C3339( C1488 C3339 ) C1488_=_C3438( C1488 C3438 ) C1488_=_C3581( C1488 C3581 ) C1488_=_C3607( C1488 C3607 ) C1488_=_C3608( C1488 C3608 ) \nC1488_=_C3609( C1488 C3609 ) C1488_=_C3610( C1488 C3610 ) C1488_=_C3611( C1488 C3611 ) C1488_=_C3613( C1488 C3613 ) C1488_=_C3614( C1488 C3614 ) C1495_=_C2115( C1495 C2115 ) \nC1495_=_C2144( C1495 C2144 ) C1495_=_C2736( C1495 C2736 ) C1495_=_C2887( C1495 C2887 ) C1495_=_C3080( C1495 C3080 ) C1495_=_C3143( C1495 C3143 ) C1495_=_C3199( C1495 C3199 ) \nC1495_=_C3267( C1495 C3267 ) C1495_=_C3332( C1495 C3332 ) C1495_=_C3349( C1495 C3349 ) C1495_=_C3407( C1495 C3407 ) C1495_=_C3547( C1495 C3547 ) C1495_=_C3594(</w:t>
      </w:r>
    </w:p>
    <w:p>
      <w:pPr>
        <w:pStyle w:val="PreformattedText"/>
        <w:bidi w:val="0"/>
        <w:spacing w:before="0" w:after="0"/>
        <w:jc w:val="left"/>
        <w:rPr/>
      </w:pPr>
      <w:r>
        <w:rPr/>
        <w:t xml:space="preserve"> </w:t>
      </w:r>
      <w:r>
        <w:rPr/>
        <w:t>C1495 C3594 ) \nC1495_=_C3664( C1495 C3664 ) C1495_=_C3776( C1495 C3776 ) C1495_=_C3889( C1495 C3889 ) C1495_=_C3934( C1495 C3934 ) C1495_=_C3944( C1495 C3944 ) C1495_=_C3966( C1495 C3966 ) \nC1495_=_C3972( C1495 C3972 ) C1495_=_C3996( C1495 C3996 ) C1495_=_C3998( C1495 C3998 ) C1495_=_C4010( C1495 C4010 ) C1532_=_C1574( C1532 C1574 ) C1532_=_C2016( C1532 C2016 ) \nC1532_=_C2106( C1532 C2106 ) C1532_=_C2136( C1532 C2136 ) C1532_=_C2160( C1532 C2160 ) C1532_=_C2327( C1532 C2327 ) C1532_=_C2601( C1532 C2601 ) C1532_=_C2703( C1532 C2703 ) \nC1532_=_C3072( C1532 C3072 ) C1532_=_C3152( C1532 C3152 ) C1532_=_C3194( C1532 C3194 ) C1532_=_C3204( C1532 C3204 ) C1532_=_C3339( C1532 C3339 ) C1532_=_C3438( C1532 C3438 ) \nC1532_=_C3581( C1532 C3581 ) C1532_=_C3607( C1532 C3607 ) C1532_=_C3608( C1532 C3608 ) C1532_=_C3609( C1532 C3609 ) C1532_=_C3610( C1532 C3610 ) C1532_=_C3611( C1532 C3611 ) \nC1532_=_C3613( C1532 C3613 ) C1532_=_C3614( C1532 C3614 ) C1574_=_C2016( C1574 C2016 ) C1574_=_C2106( C1574 C2106 ) C1574_=_C2136( C1574 C2136 ) C1574_=_C2160( C1574 C2160 ) \nC1574_=_C2327( C1574 C2327 ) C1574_=_C2601( C1574 C2601 ) C1574_=_C2703( C1574 C2703 ) C1574_=_C3072( C1574 C3072 ) C1574_=_C3152( C1574 C3152 ) C1574_=_C3194( C1574 C3194 ) \nC1574_=_C3204( C1574 C3204 ) C1574_=_C3339( C1574 C3339 ) C1574_=_C3438( C1574 C3438 ) C1574_=_C3581( C1574 C3581 ) C1574_=_C3607( C1574 C3607 ) C1574_=_C3608( C1574 C3608 ) \nC1574_=_C3609( C1574 C3609 ) C1574_=_C3610( C1574 C3610 ) C1574_=_C3611( C1574 C3611 ) C1574_=_C3613( C1574 C3613 ) C1574_=_C3614( C1574 C3614 ) C1850_=_C1922( C1850 C1922 ) \nC1850_=_C2251( C1850 C2251 ) C1850_=_C2455( C1850 C2455 ) C1850_=_C2954( C1850 C2954 ) C1850_=_C3019( C1850 C3019 ) C1850_=_C3069( C1850 C3069 ) C1850_=_C3129( C1850 C3129 ) \nC1850_=_C3130( C1850 C3130 ) C1850_=_C3131( C1850 C3131 ) C1850_=_C3132( C1850 C3132 ) C1850_=_C3133( C1850 C3133 ) C1850_=_C3134( C1850 C3134 ) C1850_=_C3135( C1850 C3135 ) \nC1850_=_C3136( C1850 C3136 ) C1850_=_C3137( C1850 C3137 ) C1850_=_C3138( C1850 C3138 ) C1850_=_C3139( C1850 C3139 ) C1850_=_C3140( C1850 C3140 ) C1850_=_C3141( C1850 C3141 ) \nC1850_=_C3142( C1850 C3142 ) C1850_=_C3143( C1850 C3143 ) C1850_=_C3144( C1850 C3144 ) C1850_=_C3145( C1850 C3145 ) C1922_=_C2251( C1922 C2251 ) C1922_=_C2455( C1922 C2455 ) \nC1922_=_C2954( C1922 C2954 ) C1922_=_C3019( C1922 C3019 ) C1922_=_C3069( C1922 C3069 ) C1922_=_C3129( C1922 C3129 ) C1922_=_C3130( C1922 C3130 ) C1922_=_C3131( C1922 C3131 ) \nC1922_=_C3132( C1922 C3132 ) C1922_=_C3133( C1922 C3133 ) C1922_=_C3134( C1922 C3134 ) C1922_=_C3135( C1922 C3135 ) C1922_=_C3136( C1922 C3136 ) C1922_=_C3137( C1922 C3137 ) \nC1922_=_C3138( C1922 C3138 ) C1922_=_C3139( C1922 C3139 ) C1922_=_C3140( C1922 C3140 ) C1922_=_C3141( C1922 C3141 ) C1922_=_C3142( C1922 C3142 ) C1922_=_C3143( C1922 C3143 ) \nC1922_=_C3144( C1922 C3144 ) C1922_=_C3145( C1922 C3145 ) C2016_=_C2106( C2016 C2106 ) C2016_=_C2136( C2016 C2136 ) C2016_=_C2160( C2016 C2160 ) C2016_=_C2327( C2016 C2327 ) \nC2016_=_C2601( C2016 C2601 ) C2016_=_C2703( C2016 C2703 ) C2016_=_C3072( C2016 C3072 ) C2016_=_C3152( C2016 C3152 ) C2016_=_C3194( C2016 C3194 ) C2016_=_C3204( C2016 C3204 ) \nC2016_=_C3339( C2016 C3339 ) C2016_=_C3438( C2016 C3438 ) C2016_=_C3581( C2016 C3581 ) C2016_=_C3607( C2016 C3607 ) C2016_=_C3608( C2016 C3608 ) C2016_=_C3609( C2016 C3609 ) \nC2016_=_C3610( C2016 C3610 ) C2016_=_C3611( C2016 C3611 ) C2016_=_C3613( C2016 C3613 ) C2016_=_C3614( C2016 C3614 ) C2095_=_C2096( C2095 C2096 ) C2095_=_C2097( C2095 C2097 ) \nC2095_=_C2098( C2095 C2098 ) C2095_=_C2099( C2095 C2099 ) C2095_=_C2100( C2095 C2100 ) C2095_=_C2101( C2095 C2101 ) C2095_=_C2103( C2095 C2103 ) C2095_=_C2104( C2095 C2104 ) \nC2095_=_C2105( C2095 C2105 ) C2095_=_C2106( C2095 C2106 ) C2095_=_C2107( C2095 C2107 ) C2095_=_C2108( C2095 C2108 ) C2095_=_C2109( C2095 C2109 ) C2095_=_C2110( C2095 C2110 ) \nC2095_=_C2111( C2095 C2111 ) C2095_=_C2112( C2095 C2112 ) C2095_=_C2113( C2095 C2113 ) C2095_=_C2114( C2095 C2114 ) C2095_=_C2115( C2095 C2115 ) C2095_=_C2136( C2095 C2136 ) \nC2095_=_C2144( C2095 C2144 ) C2096_=_C2097( C2096 C2097 ) C2096_=_C2098( C2096 C2098 ) C2096_=_C2099( C2096 C2099 ) C2096_=_C2100( C2096 C2100 ) C2096_=_C2101( C2096 C2101 ) \nC2096_=_C2103( C2096 C2103 ) C2096_=_C2104( C2096 C2104 ) C2096_=_C2105( C2096 C2105 ) C2096_=_C2106( C2096 C2106 ) C2096_=_C2107( C2096 C2107 ) C2096_=_C2108( C2096 C2108 ) \nC2096_=_C2109( C2096 C2109 ) C2096_=_C2110( C2096 C2110 ) C2096_=_C2111( C2096 C2111 ) C2096_=_C2112( C2096 C2112 ) C2096_=_C2113( C2096 C2113 ) C2096_=_C2114( C2096 C2114 ) \nC2096_=_C2115( C2096 C2115 ) C2096_=_C2251( C2096 C2251 ) C2097_=_C2098( C2097 C2098 ) C2097_=_C2099( C2097 C2099 ) C2097_=_C2100( C2097 C2100 ) C2097_=_C2101( C2097 C2101 ) \nC2097_=_C2103( C2097 C2103 ) C2097_=_C2104( C2097 C2104 ) C2097_=_C2105( C2097 C2105 ) C2097_=_C2106( C2097 C2106 ) C2097_=_C2107( C2097 C2107 ) C2097_=_C2108( C2097 C2108 ) \nC2097_=_C2109( C2097 C2109 ) C2097_=_C2110( C2097 C2110 ) C2097_=_C2111( C2097 C2111 ) C2097_=_C2112( C2097 C2112 ) C2097_=_C2113( C2097 C2113 ) C2097_=_C2114( C2097 C2114 ) \nC2097_=_C2115( C2097 C2115 ) C2097_=_C2455( C2097 C2455 ) C2098_=_C2099( C2098 C2099 ) C2098_=_C2100( C2098 C2100 ) C2098_=_C2101( C2098 C2101 ) C2098_=_C2103( C2098 C2103 ) \nC2098_=_C2104( C2098 C2104 ) C2098_=_C2105( C2098 C2105 ) C2098_=_C2106( C2098 C2106 ) C2098_=_C2107( C2098 C2107 ) C2098_=_C2108( C2098 C2108 ) C2098_=_C2109( C2098 C2109 ) \nC2098_=_C2110( C2098 C2110 ) C2098_=_C2111( C2098 C2111 ) C2098_=_C2112( C2098 C2112 ) C2098_=_C2113( C2098 C2113 ) C2098_=_C2114( C2098 C2114 ) C2098_=_C2115( C2098 C2115 ) \nC2099_=_C2100( C2099 C2100 ) C2099_=_C2101( C2099 C2101 ) C2099_=_C2103( C2099 C2103 ) C2099_=_C2104( C2099 C2104 ) C2099_=_C2105( C2099 C2105 ) C2099_=_C2106( C2099 C2106 ) \nC2099_=_C2107( C2099 C2107 ) C2099_=_C2108( C2099 C2108 ) C2099_=_C2109( C2099 C2109 ) C2099_=_C2110( C2099 C2110 ) C2099_=_C2111( C2099 C2111 ) C2099_=_C2112( C2099 C2112 ) \nC2099_=_C2113( C2099 C2113 ) C2099_=_C2114( C2099 C2114 ) C2099_=_C2115( C2099 C2115 ) C2099_=_C2954( C2099 C2954 ) C2100_=_C2101( C2100 C2101 ) C2100_=_C2103( C2100 C2103 ) \nC2100_=_C2104( C2100 C2104 ) C2100_=_C2105( C2100 C2105 ) C2100_=_C2106( C2100 C2106 ) C2100_=_C2107( C2100 C2107 ) C2100_=_C2108( C2100 C2108 ) C2100_=_C2109( C2100 C2109 ) \nC2100_=_C2110( C2100 C2110 ) C2100_=_C2111( C2100 C2111 ) C2100_=_C2112( C2100 C2112 ) C2100_=_C2113( C2100 C2113 ) C2100_=_C2114( C2100 C2114 ) C2100_=_C2115( C2100 C2115 ) \nC2100_=_C3019( C2100 C3019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1_=_C2114( C2101 C2114 ) C2101_=_C2115( C2101 C2115 ) C2101_=_C3069( C2101 C3069 ) C2101_=_C3072( C2101 C3072 ) C2101_=_C3080( C2101 C3080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5( C2103 C2115 ) C2103_=_C3194( C2103 C3194 ) \nC2103_=_C3199( C2103 C3199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3132( C2104 C3132 ) C2105_=_C2106( C2105 C2106 ) C2105_=_C2107( C2105 C2107 ) C2105_=_C2108( C2105 C2108 ) C2105_=_C2109( C2105 C2109 ) C2105_=_C2110( C2105 C2110 ) \nC2105_=_C2111( C2105 C2111 ) C2105_=_C2112( C2105 C2112 ) C2105_=_C2113( C2105 C2113 ) C2105_=_C2114( C2105 C2114 ) C2105_=_C2115( C2105 C2115 ) C2106_=_C2107( C2106 C2107 ) \nC2106_=_C2108( C2106 C2108 ) C2106_=_C2109( C2106 C2109 ) C2106_=_C2110( C2106 C2110 ) C2106_=_C2111( C2106 C2111 ) C2106_=_C2112( C2106 C2112 ) C2106_=_C2113( C2106 C2113 ) \nC2106_=_C2114( C2106 C2114 ) C2106_=_C2115( C2106 C2115 ) C2106_=_C2136( C2106 C2136 ) C2106_=_C2160( C2106 C2160 ) C2106_=_C2327( C2106 C2327 ) C2106_=_C2601( C2106 C2601 ) \nC2106_=_C2703( C2106 C2703 ) C2106_=_C3072( C2106 C3072 ) C2106_=_C3152( C2106 C3152 ) C2106_=_C3194( C2106 C3194 ) C2106_=_C3204( C2106 C3204 ) C2106_=_C3339( C2106 C3339 ) \nC2106_=_C3438( C2106 C3438 ) C2106_=_C3581( C2106 C3581 ) C2106_=_C3607( C2106 C3607 ) C2106_=_C3608( C2106 C3608 ) C2106_=_C3609( C2106 C3609 ) C2106_=_C3610( C2106 C3610 ) \nC2106_=_C3611( C2106 C3611 ) C2106_=_C3613( C2106 C3613 ) C2106_=_C3614( C2106 C3614 ) C2107_=_C2108( C2107 C2108 ) C2107_=_C2109( C2107 C2109 ) C2107_=_C2110( C2107 C2110 ) \nC2107_=_C2111( C2107 C2111 ) C2107_=_C2112( C2107 C2112 ) C2107_=_C2113( C2107 C2113 ) C2107_=_C2114( C2107 C2114 ) C2107_=_C2115( C2107 C2115 ) C2107_=_C3134( C2107 C3134 ) \nC2108_=_C2109( C2108 C2109 ) C2108_=_C2110( C2108 C2110 ) C2108_=_C2111( C2108 C2111 ) C2108_=_C2112( C2108 C2112 ) C2108_=_C2113( C2108 C2113 ) C2108_=_C2114( C2108 C2114 ) \nC2108_=_C2115( C2108 C2115 ) C2109_=_C2110( C2109 C2110 ) C2109_=_C2111( C2109 C2111 ) C2109_=_C2112( C2109 C2112 ) C2109_=_C2113( C2109 C2113 ) C2109_=_C2114( C2109 C2114 ) \nC2109_=_C2115( C2109 C2115 ) C2110_=_C2111( C2110 C2111 ) C2110_=_C2112( C2110 C2112 ) C2110_=_C2113( C2110 C2113 ) C2110_=_C2114( C2110 C2114 ) C2110_=_C2115( C2110 C2115 ) \nC2111_=_C2112( C2111 C2112 ) C2111_=_C2113( C2111 C2113 ) C2111_=_C2114( C2111 C2114 ) C2111_=_C2115( C2111 C2115 ) C2111_=_C3608( C2111 C3608 ) C2111_=_C3889( C2111 C3889 ) \nC2112_=_C2113( C2112 C2113 )</w:t>
      </w:r>
    </w:p>
    <w:p>
      <w:pPr>
        <w:pStyle w:val="PreformattedText"/>
        <w:bidi w:val="0"/>
        <w:spacing w:before="0" w:after="0"/>
        <w:jc w:val="left"/>
        <w:rPr/>
      </w:pPr>
      <w:r>
        <w:rPr/>
        <w:t xml:space="preserve"> </w:t>
      </w:r>
      <w:r>
        <w:rPr/>
        <w:t>C2112_=_C2114( C2112 C2114 ) C2112_=_C2115( C2112 C2115 ) C2112_=_C3998( C2112 C3998 ) C2113_=_C2114( C2113 C2114 ) C2113_=_C2115( C2113 C2115 ) \nC2113_=_C3141( C2113 C3141 ) C2114_=_C2115( C2114 C2115 ) C2114_=_C3142( C2114 C3142 ) C2115_=_C2144( C2115 C2144 ) C2115_=_C2736( C2115 C2736 ) C2115_=_C2887( C2115 C2887 ) \nC2115_=_C3080( C2115 C3080 ) C2115_=_C3143( C2115 C3143 ) C2115_=_C3199( C2115 C3199 ) C2115_=_C3267( C2115 C3267 ) C2115_=_C3332( C2115 C3332 ) C2115_=_C3349( C2115 C3349 ) \nC2115_=_C3407( C2115 C3407 ) C2115_=_C3547( C2115 C3547 ) C2115_=_C3594( C2115 C3594 ) C2115_=_C3664( C2115 C3664 ) C2115_=_C3776( C2115 C3776 ) C2115_=_C3889( C2115 C3889 ) \nC2115_=_C3934( C2115 C3934 ) C2115_=_C3944( C2115 C3944 ) C2115_=_C3966( C2115 C3966 ) C2115_=_C3972( C2115 C3972 ) C2115_=_C3996( C2115 C3996 ) C2115_=_C3998( C2115 C3998 ) \nC2115_=_C4010( C2115 C4010 ) C2136_=_C2144( C2136 C2144 ) C2136_=_C2160( C2136 C2160 ) C2136_=_C2327( C2136 C2327 ) C2136_=_C2601( C2136 C2601 ) C2136_=_C2703( C2136 C2703 ) \nC2136_=_C3072( C2136 C3072 ) C2136_=_C3152( C2136 C3152 ) C2136_=_C3194( C2136 C3194 ) C2136_=_C3204( C2136 C3204 ) C2136_=_C3339( C2136 C3339 ) C2136_=_C3438( C2136 C3438 ) \nC2136_=_C3581( C2136 C3581 ) C2136_=_C3607( C2136 C3607 ) C2136_=_C3608( C2136 C3608 ) C2136_=_C3609( C2136 C3609 ) C2136_=_C3610( C2136 C3610 ) C2136_=_C3611( C2136 C3611 ) \nC2136_=_C3613( C2136 C3613 ) C2136_=_C3614( C2136 C3614 ) C2144_=_C2736( C2144 C2736 ) C2144_=_C2887( C2144 C2887 ) C2144_=_C3080( C2144 C3080 ) C2144_=_C3143( C2144 C3143 ) \nC2144_=_C3199( C2144 C3199 ) C2144_=_C3267( C2144 C3267 ) C2144_=_C3332( C2144 C3332 ) C2144_=_C3349( C2144 C3349 ) C2144_=_C3407( C2144 C3407 ) C2144_=_C3547( C2144 C3547 ) \nC2144_=_C3594( C2144 C3594 ) C2144_=_C3664( C2144 C3664 ) C2144_=_C3776( C2144 C3776 ) C2144_=_C3889( C2144 C3889 ) C2144_=_C3934( C2144 C3934 ) C2144_=_C3944( C2144 C3944 ) \nC2144_=_C3966( C2144 C3966 ) C2144_=_C3972( C2144 C3972 ) C2144_=_C3996( C2144 C3996 ) C2144_=_C3998( C2144 C3998 ) C2144_=_C4010( C2144 C4010 ) C2160_=_C2327( C2160 C2327 ) \nC2160_=_C2601( C2160 C2601 ) C2160_=_C2703( C2160 C2703 ) C2160_=_C3072( C2160 C3072 ) C2160_=_C3152( C2160 C3152 ) C2160_=_C3194( C2160 C3194 ) C2160_=_C3204( C2160 C3204 ) \nC2160_=_C3339( C2160 C3339 ) C2160_=_C3438( C2160 C3438 ) C2160_=_C3581( C2160 C3581 ) C2160_=_C3607( C2160 C3607 ) C2160_=_C3608( C2160 C3608 ) C2160_=_C3609( C2160 C3609 ) \nC2160_=_C3610( C2160 C3610 ) C2160_=_C3611( C2160 C3611 ) C2160_=_C3613( C2160 C3613 ) C2160_=_C3614( C2160 C3614 ) C2251_=_C2455( C2251 C2455 ) C2251_=_C2954( C2251 C2954 ) \nC2251_=_C3019( C2251 C3019 ) C2251_=_C3069( C2251 C3069 ) C2251_=_C3129( C2251 C3129 ) C2251_=_C3130( C2251 C3130 ) C2251_=_C3131( C2251 C3131 ) C2251_=_C3132( C2251 C3132 ) \nC2251_=_C3133( C2251 C3133 ) C2251_=_C3134( C2251 C3134 ) C2251_=_C3135( C2251 C3135 ) C2251_=_C3136( C2251 C3136 ) C2251_=_C3137( C2251 C3137 ) C2251_=_C3138( C2251 C3138 ) \nC2251_=_C3139( C2251 C3139 ) C2251_=_C3140( C2251 C3140 ) C2251_=_C3141( C2251 C3141 ) C2251_=_C3142( C2251 C3142 ) C2251_=_C3143( C2251 C3143 ) C2251_=_C3144( C2251 C3144 ) \nC2251_=_C3145( C2251 C3145 ) C2327_=_C2601( C2327 C2601 ) C2327_=_C2703( C2327 C2703 ) C2327_=_C3072( C2327 C3072 ) C2327_=_C3152( C2327 C3152 ) C2327_=_C3194( C2327 C3194 ) \nC2327_=_C3204( C2327 C3204 ) C2327_=_C3339( C2327 C3339 ) C2327_=_C3438( C2327 C3438 ) C2327_=_C3581( C2327 C3581 ) C2327_=_C3607( C2327 C3607 ) C2327_=_C3608( C2327 C3608 ) \nC2327_=_C3609( C2327 C3609 ) C2327_=_C3610( C2327 C3610 ) C2327_=_C3611( C2327 C3611 ) C2327_=_C3613( C2327 C3613 ) C2327_=_C3614( C2327 C3614 ) C2455_=_C2954( C2455 C2954 ) \nC2455_=_C3019( C2455 C3019 ) C2455_=_C3069( C2455 C3069 ) C2455_=_C3129( C2455 C3129 ) C2455_=_C3130( C2455 C3130 ) C2455_=_C3131( C2455 C3131 ) C2455_=_C3132( C2455 C3132 ) \nC2455_=_C3133( C2455 C3133 ) C2455_=_C3134( C2455 C3134 ) C2455_=_C3135( C2455 C3135 ) C2455_=_C3136( C2455 C3136 ) C2455_=_C3137( C2455 C3137 ) C2455_=_C3138( C2455 C3138 ) \nC2455_=_C3139( C2455 C3139 ) C2455_=_C3140( C2455 C3140 ) C2455_=_C3141( C2455 C3141 ) C2455_=_C3142( C2455 C3142 ) C2455_=_C3143( C2455 C3143 ) C2455_=_C3144( C2455 C3144 ) \nC2455_=_C3145( C2455 C3145 ) C2601_=_C2703( C2601 C2703 ) C2601_=_C3072( C2601 C3072 ) C2601_=_C3152( C2601 C3152 ) C2601_=_C3194( C2601 C3194 ) C2601_=_C3204( C2601 C3204 ) \nC2601_=_C3339( C2601 C3339 ) C2601_=_C3438( C2601 C3438 ) C2601_=_C3581( C2601 C3581 ) C2601_=_C3607( C2601 C3607 ) C2601_=_C3608( C2601 C3608 ) C2601_=_C3609( C2601 C3609 ) \nC2601_=_C3610( C2601 C3610 ) C2601_=_C3611( C2601 C3611 ) C2601_=_C3613( C2601 C3613 ) C2601_=_C3614( C2601 C3614 ) C2703_=_C3072( C2703 C3072 ) C2703_=_C3152( C2703 C3152 ) \nC2703_=_C3194( C2703 C3194 ) C2703_=_C3204( C2703 C3204 ) C2703_=_C3339( C2703 C3339 ) C2703_=_C3438( C2703 C3438 ) C2703_=_C3581( C2703 C3581 ) C2703_=_C3607( C2703 C3607 ) \nC2703_=_C3608( C2703 C3608 ) C2703_=_C3609( C2703 C3609 ) C2703_=_C3610( C2703 C3610 ) C2703_=_C3611( C2703 C3611 ) C2703_=_C3613( C2703 C3613 ) C2703_=_C3614( C2703 C3614 ) \nC2736_=_C2887( C2736 C2887 ) C2736_=_C3080( C2736 C3080 ) C2736_=_C3143( C2736 C3143 ) C2736_=_C3199( C2736 C3199 ) C2736_=_C3267( C2736 C3267 ) C2736_=_C3332( C2736 C3332 ) \nC2736_=_C3349( C2736 C3349 ) C2736_=_C3407( C2736 C3407 ) C2736_=_C3547( C2736 C3547 ) C2736_=_C3594( C2736 C3594 ) C2736_=_C3664( C2736 C3664 ) C2736_=_C3776( C2736 C3776 ) \nC2736_=_C3889( C2736 C3889 ) C2736_=_C3934( C2736 C3934 ) C2736_=_C3944( C2736 C3944 ) C2736_=_C3966( C2736 C3966 ) C2736_=_C3972( C2736 C3972 ) C2736_=_C3996( C2736 C3996 ) \nC2736_=_C3998( C2736 C3998 ) C2736_=_C4010( C2736 C4010 ) C2887_=_C3080( C2887 C3080 ) C2887_=_C3143( C2887 C3143 ) C2887_=_C3199( C2887 C3199 ) C2887_=_C3267( C2887 C3267 ) \nC2887_=_C3332( C2887 C3332 ) C2887_=_C3349( C2887 C3349 ) C2887_=_C3407( C2887 C3407 ) C2887_=_C3547( C2887 C3547 ) C2887_=_C3594( C2887 C3594 ) C2887_=_C3664( C2887 C3664 ) \nC2887_=_C3776( C2887 C3776 ) C2887_=_C3889( C2887 C3889 ) C2887_=_C3934( C2887 C3934 ) C2887_=_C3944( C2887 C3944 ) C2887_=_C3966( C2887 C3966 ) C2887_=_C3972( C2887 C3972 ) \nC2887_=_C3996( C2887 C3996 ) C2887_=_C3998( C2887 C3998 ) C2887_=_C4010( C2887 C4010 ) C2954_=_C3019( C2954 C3019 ) C2954_=_C3069( C2954 C3069 ) C2954_=_C3129( C2954 C3129 ) \nC2954_=_C3130( C2954 C3130 ) C2954_=_C3131( C2954 C3131 ) C2954_=_C3132( C2954 C3132 ) C2954_=_C3133( C2954 C3133 ) C2954_=_C3134( C2954 C3134 ) C2954_=_C3135( C2954 C3135 ) \nC2954_=_C3136( C2954 C3136 ) C2954_=_C3137( C2954 C3137 ) C2954_=_C3138( C2954 C3138 ) C2954_=_C3139( C2954 C3139 ) C2954_=_C3140( C2954 C3140 ) C2954_=_C3141( C2954 C3141 ) \nC2954_=_C3142( C2954 C3142 ) C2954_=_C3143( C2954 C3143 ) C2954_=_C3144( C2954 C3144 ) C2954_=_C3145( C2954 C3145 ) C3019_=_C3069( C3019 C3069 ) C3019_=_C3129( C3019 C3129 ) \nC3019_=_C3130( C3019 C3130 ) C3019_=_C3131( C3019 C3131 ) C3019_=_C3132( C3019 C3132 ) C3019_=_C3133( C3019 C3133 ) C3019_=_C3134( C3019 C3134 ) C3019_=_C3135( C3019 C3135 ) \nC3019_=_C3136( C3019 C3136 ) C3019_=_C3137( C3019 C3137 ) C3019_=_C3138( C3019 C3138 ) C3019_=_C3139( C3019 C3139 ) C3019_=_C3140( C3019 C3140 ) C3019_=_C3141( C3019 C3141 ) \nC3019_=_C3142( C3019 C3142 ) C3019_=_C3143( C3019 C3143 ) C3019_=_C3144( C3019 C3144 ) C3019_=_C3145( C3019 C3145 ) C3069_=_C3072( C3069 C3072 ) C3069_=_C3080( C3069 C3080 ) \nC3069_=_C3129( C3069 C3129 ) C3069_=_C3130( C3069 C3130 ) C3069_=_C3131( C3069 C3131 ) C3069_=_C3132( C3069 C3132 ) C3069_=_C3133( C3069 C3133 ) C3069_=_C3134( C3069 C3134 ) \nC3069_=_C3135( C3069 C3135 ) C3069_=_C3136( C3069 C3136 ) C3069_=_C3137( C3069 C3137 ) C3069_=_C3138( C3069 C3138 ) C3069_=_C3139( C3069 C3139 ) C3069_=_C3140( C3069 C3140 ) \nC3069_=_C3141( C3069 C3141 ) C3069_=_C3142( C3069 C3142 ) C3069_=_C3143( C3069 C3143 ) C3069_=_C3144( C3069 C3144 ) C3069_=_C3145( C3069 C3145 ) C3072_=_C3080( C3072 C3080 ) \nC3072_=_C3152( C3072 C3152 ) C3072_=_C3194( C3072 C3194 ) C3072_=_C3204( C3072 C3204 ) C3072_=_C3339( C3072 C3339 ) C3072_=_C3438( C3072 C3438 ) C3072_=_C3581( C3072 C3581 ) \nC3072_=_C3607( C3072 C3607 ) C3072_=_C3608( C3072 C3608 ) C3072_=_C3609( C3072 C3609 ) C3072_=_C3610( C3072 C3610 ) C3072_=_C3611( C3072 C3611 ) C3072_=_C3613( C3072 C3613 ) \nC3072_=_C3614( C3072 C3614 ) C3080_=_C3143( C3080 C3143 ) C3080_=_C3199( C3080 C3199 ) C3080_=_C3267( C3080 C3267 ) C3080_=_C3332( C3080 C3332 ) C3080_=_C3349( C3080 C3349 ) \nC3080_=_C3407( C3080 C3407 ) C3080_=_C3547( C3080 C3547 ) C3080_=_C3594( C3080 C3594 ) C3080_=_C3664( C3080 C3664 ) C3080_=_C3776( C3080 C3776 ) C3080_=_C3889( C3080 C3889 ) \nC3080_=_C3934( C3080 C3934 ) C3080_=_C3944( C3080 C3944 ) C3080_=_C3966( C3080 C3966 ) C3080_=_C3972( C3080 C3972 ) C3080_=_C3996( C3080 C3996 ) C3080_=_C3998( C3080 C3998 ) \nC3080_=_C4010( C3080 C4010 )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29_=_C3142( C3129 C3142 ) C3129_=_C3143( C3129 C3143 ) C3129_=_C3144( C3129 C3144 ) C3129_=_C3145( C3129 C3145 ) C3129_=_C3267( C3129 C3267 ) \nC3130_=_C3131( C3130 C3131 ) C3130_=_C3132( C3130 C3132 ) C3130_=_C3133( C3130 C3133 ) C3130_=_C3134( C3130 C3134 ) C3130_=_C3135( C3130 C3135 ) C3130_=_C3136( C3130 C3136 ) \nC3130_=_C3137( C3130 C3137 ) C3130_=_C3138( C3130 C3138 ) C3130_=_C3139( C3130 C3139 ) C3130_=_C3140( C3130 C3140 ) C3130_=_C3141( C3130 C3141 ) C3130_=_C3142( C3130 C3142 ) \nC3130_=_C3143( C3130 C3143 ) C3130_=_C3144( C3130 C3144 ) C3130_=_C3145( C3130 C3145 ) C3130_=_C3332( C3130 C3332 ) C3131_=_C3132( C3131 C3132 ) C3131_=_C3133( C3131 C3133 ) \nC3131_=_C3134( C3131 C3134 ) C3131_=_C3135( C3131 C3135 ) C3131_=_C3136(</w:t>
      </w:r>
    </w:p>
    <w:p>
      <w:pPr>
        <w:pStyle w:val="PreformattedText"/>
        <w:bidi w:val="0"/>
        <w:spacing w:before="0" w:after="0"/>
        <w:jc w:val="left"/>
        <w:rPr/>
      </w:pPr>
      <w:r>
        <w:rPr/>
        <w:t xml:space="preserve"> </w:t>
      </w:r>
      <w:r>
        <w:rPr/>
        <w:t>C3131 C3136 ) C3131_=_C3137( C3131 C3137 ) C3131_=_C3138( C3131 C3138 ) C3131_=_C3139( C3131 C3139 ) \nC3131_=_C3140( C3131 C3140 ) C3131_=_C3141( C3131 C3141 ) C3131_=_C3142( C3131 C3142 ) C3131_=_C3143( C3131 C3143 ) C3131_=_C3144( C3131 C3144 ) C3131_=_C3145( C3131 C3145 ) \nC3132_=_C3133( C3132 C3133 ) C3132_=_C3134( C3132 C3134 ) C3132_=_C3135( C3132 C3135 ) C3132_=_C3136( C3132 C3136 ) C3132_=_C3137( C3132 C3137 ) C3132_=_C3138( C3132 C3138 ) \nC3132_=_C3139( C3132 C3139 ) C3132_=_C3140( C3132 C3140 ) C3132_=_C3141( C3132 C3141 ) C3132_=_C3142( C3132 C3142 ) C3132_=_C3143( C3132 C3143 ) C3132_=_C3144( C3132 C3144 ) \nC3132_=_C3145( C3132 C3145 ) C3133_=_C3134( C3133 C3134 ) C3133_=_C3135( C3133 C3135 ) C3133_=_C3136( C3133 C3136 ) C3133_=_C3137( C3133 C3137 ) C3133_=_C3138( C3133 C3138 ) \nC3133_=_C3139( C3133 C3139 ) C3133_=_C3140( C3133 C3140 ) C3133_=_C3141( C3133 C3141 ) C3133_=_C3142( C3133 C3142 ) C3133_=_C3143( C3133 C3143 ) C3133_=_C3144( C3133 C3144 ) \nC3133_=_C3145( C3133 C3145 ) C3133_=_C3581( C3133 C3581 ) C3133_=_C3594( C3133 C3594 ) C3134_=_C3135( C3134 C3135 ) C3134_=_C3136( C3134 C3136 ) C3134_=_C3137( C3134 C3137 ) \nC3134_=_C3138( C3134 C3138 ) C3134_=_C3139( C3134 C3139 ) C3134_=_C3140( C3134 C3140 ) C3134_=_C3141( C3134 C3141 ) C3134_=_C3142( C3134 C3142 ) C3134_=_C3143( C3134 C3143 ) \nC3134_=_C3144( C3134 C3144 ) C3134_=_C3145( C3134 C3145 ) C3135_=_C3136( C3135 C3136 ) C3135_=_C3137( C3135 C3137 ) C3135_=_C3138( C3135 C3138 ) C3135_=_C3139( C3135 C3139 ) \nC3135_=_C3140( C3135 C3140 ) C3135_=_C3141( C3135 C3141 ) C3135_=_C3142( C3135 C3142 ) C3135_=_C3143( C3135 C3143 ) C3135_=_C3144( C3135 C3144 ) C3135_=_C3145( C3135 C3145 ) \nC3135_=_C3776( C3135 C3776 ) C3136_=_C3137( C3136 C3137 ) C3136_=_C3138( C3136 C3138 ) C3136_=_C3139( C3136 C3139 ) C3136_=_C3140( C3136 C3140 ) C3136_=_C3141( C3136 C3141 ) \nC3136_=_C3142( C3136 C3142 ) C3136_=_C3143( C3136 C3143 ) C3136_=_C3144( C3136 C3144 ) C3136_=_C3145( C3136 C3145 ) C3137_=_C3138( C3137 C3138 ) C3137_=_C3139( C3137 C3139 ) \nC3137_=_C3140( C3137 C3140 ) C3137_=_C3141( C3137 C3141 ) C3137_=_C3142( C3137 C3142 ) C3137_=_C3143( C3137 C3143 ) C3137_=_C3144( C3137 C3144 ) C3137_=_C3145( C3137 C3145 ) \nC3137_=_C3934( C3137 C3934 ) C3138_=_C3139( C3138 C3139 ) C3138_=_C3140( C3138 C3140 ) C3138_=_C3141( C3138 C3141 ) C3138_=_C3142( C3138 C3142 ) C3138_=_C3143( C3138 C3143 ) \nC3138_=_C3144( C3138 C3144 ) C3138_=_C3145( C3138 C3145 ) C3138_=_C3944( C3138 C3944 ) C3139_=_C3140( C3139 C3140 ) C3139_=_C3141( C3139 C3141 ) C3139_=_C3142( C3139 C3142 ) \nC3139_=_C3143( C3139 C3143 ) C3139_=_C3144( C3139 C3144 ) C3139_=_C3145( C3139 C3145 ) C3139_=_C3966( C3139 C3966 ) C3140_=_C3141( C3140 C3141 ) C3140_=_C3142( C3140 C3142 ) \nC3140_=_C3143( C3140 C3143 ) C3140_=_C3144( C3140 C3144 ) C3140_=_C3145( C3140 C3145 ) C3140_=_C4010( C3140 C4010 ) C3141_=_C3142( C3141 C3142 ) C3141_=_C3143( C3141 C3143 ) \nC3141_=_C3144( C3141 C3144 ) C3141_=_C3145( C3141 C3145 ) C3142_=_C3143( C3142 C3143 ) C3142_=_C3144( C3142 C3144 ) C3142_=_C3145( C3142 C3145 ) C3143_=_C3144( C3143 C3144 ) \nC3143_=_C3145( C3143 C3145 ) C3143_=_C3199( C3143 C3199 ) C3143_=_C3267( C3143 C3267 ) C3143_=_C3332( C3143 C3332 ) C3143_=_C3349( C3143 C3349 ) C3143_=_C3407( C3143 C3407 ) \nC3143_=_C3547( C3143 C3547 ) C3143_=_C3594( C3143 C3594 ) C3143_=_C3664( C3143 C3664 ) C3143_=_C3776( C3143 C3776 ) C3143_=_C3889( C3143 C3889 ) C3143_=_C3934( C3143 C3934 ) \nC3143_=_C3944( C3143 C3944 ) C3143_=_C3966( C3143 C3966 ) C3143_=_C3972( C3143 C3972 ) C3143_=_C3996( C3143 C3996 ) C3143_=_C3998( C3143 C3998 ) C3143_=_C4010( C3143 C4010 ) \nC3144_=_C3145( C3144 C3145 ) C3152_=_C3194( C3152 C3194 ) C3152_=_C3204( C3152 C3204 ) C3152_=_C3339( C3152 C3339 ) C3152_=_C3438( C3152 C3438 ) C3152_=_C3581( C3152 C3581 ) \nC3152_=_C3607( C3152 C3607 ) C3152_=_C3608( C3152 C3608 ) C3152_=_C3609( C3152 C3609 ) C3152_=_C3610( C3152 C3610 ) C3152_=_C3611( C3152 C3611 ) C3152_=_C3613( C3152 C3613 ) \nC3152_=_C3614( C3152 C3614 ) C3194_=_C3199( C3194 C3199 ) C3194_=_C3204( C3194 C3204 ) C3194_=_C3339( C3194 C3339 ) C3194_=_C3438( C3194 C3438 ) C3194_=_C3581( C3194 C3581 ) \nC3194_=_C3607( C3194 C3607 ) C3194_=_C3608( C3194 C3608 ) C3194_=_C3609( C3194 C3609 ) C3194_=_C3610( C3194 C3610 ) C3194_=_C3611( C3194 C3611 ) C3194_=_C3613( C3194 C3613 ) \nC3194_=_C3614( C3194 C3614 ) C3199_=_C3267( C3199 C3267 ) C3199_=_C3332( C3199 C3332 ) C3199_=_C3349( C3199 C3349 ) C3199_=_C3407( C3199 C3407 ) C3199_=_C3547( C3199 C3547 ) \nC3199_=_C3594( C3199 C3594 ) C3199_=_C3664( C3199 C3664 ) C3199_=_C3776( C3199 C3776 ) C3199_=_C3889( C3199 C3889 ) C3199_=_C3934( C3199 C3934 ) C3199_=_C3944( C3199 C3944 ) \nC3199_=_C3966( C3199 C3966 ) C3199_=_C3972( C3199 C3972 ) C3199_=_C3996( C3199 C3996 ) C3199_=_C3998( C3199 C3998 ) C3199_=_C4010( C3199 C4010 ) C3204_=_C3339( C3204 C3339 ) \nC3204_=_C3438( C3204 C3438 ) C3204_=_C3581( C3204 C3581 ) C3204_=_C3607( C3204 C3607 ) C3204_=_C3608( C3204 C3608 ) C3204_=_C3609( C3204 C3609 ) C3204_=_C3610( C3204 C3610 ) \nC3204_=_C3611( C3204 C3611 ) C3204_=_C3613( C3204 C3613 ) C3204_=_C3614( C3204 C3614 ) C3267_=_C3332( C3267 C3332 ) C3267_=_C3349( C3267 C3349 ) C3267_=_C3407( C3267 C3407 ) \nC3267_=_C3547( C3267 C3547 ) C3267_=_C3594( C3267 C3594 ) C3267_=_C3664( C3267 C3664 ) C3267_=_C3776( C3267 C3776 ) C3267_=_C3889( C3267 C3889 ) C3267_=_C3934( C3267 C3934 ) \nC3267_=_C3944( C3267 C3944 ) C3267_=_C3966( C3267 C3966 ) C3267_=_C3972( C3267 C3972 ) C3267_=_C3996( C3267 C3996 ) C3267_=_C3998( C3267 C3998 ) C3267_=_C4010( C3267 C4010 ) \nC3332_=_C3349( C3332 C3349 ) C3332_=_C3407( C3332 C3407 ) C3332_=_C3547( C3332 C3547 ) C3332_=_C3594( C3332 C3594 ) C3332_=_C3664( C3332 C3664 ) C3332_=_C3776( C3332 C3776 ) \nC3332_=_C3889( C3332 C3889 ) C3332_=_C3934( C3332 C3934 ) C3332_=_C3944( C3332 C3944 ) C3332_=_C3966( C3332 C3966 ) C3332_=_C3972( C3332 C3972 ) C3332_=_C3996( C3332 C3996 ) \nC3332_=_C3998( C3332 C3998 ) C3332_=_C4010( C3332 C4010 ) C3339_=_C3349( C3339 C3349 ) C3339_=_C3438( C3339 C3438 ) C3339_=_C3581( C3339 C3581 ) C3339_=_C3607( C3339 C3607 ) \nC3339_=_C3608( C3339 C3608 ) C3339_=_C3609( C3339 C3609 ) C3339_=_C3610( C3339 C3610 ) C3339_=_C3611( C3339 C3611 ) C3339_=_C3613( C3339 C3613 ) C3339_=_C3614( C3339 C3614 ) \nC3349_=_C3407( C3349 C3407 ) C3349_=_C3547( C3349 C3547 ) C3349_=_C3594( C3349 C3594 ) C3349_=_C3664( C3349 C3664 ) C3349_=_C3776( C3349 C3776 ) C3349_=_C3889( C3349 C3889 ) \nC3349_=_C3934( C3349 C3934 ) C3349_=_C3944( C3349 C3944 ) C3349_=_C3966( C3349 C3966 ) C3349_=_C3972( C3349 C3972 ) C3349_=_C3996( C3349 C3996 ) C3349_=_C3998( C3349 C3998 ) \nC3349_=_C4010( C3349 C4010 ) C3407_=_C3547( C3407 C3547 ) C3407_=_C3594( C3407 C3594 ) C3407_=_C3664( C3407 C3664 ) C3407_=_C3776( C3407 C3776 ) C3407_=_C3889( C3407 C3889 ) \nC3407_=_C3934( C3407 C3934 ) C3407_=_C3944( C3407 C3944 ) C3407_=_C3966( C3407 C3966 ) C3407_=_C3972( C3407 C3972 ) C3407_=_C3996( C3407 C3996 ) C3407_=_C3998( C3407 C3998 ) \nC3407_=_C4010( C3407 C4010 ) C3438_=_C3581( C3438 C3581 ) C3438_=_C3607( C3438 C3607 ) C3438_=_C3608( C3438 C3608 ) C3438_=_C3609( C3438 C3609 ) C3438_=_C3610( C3438 C3610 ) \nC3438_=_C3611( C3438 C3611 ) C3438_=_C3613( C3438 C3613 ) C3438_=_C3614( C3438 C3614 ) C3547_=_C3594( C3547 C3594 ) C3547_=_C3664( C3547 C3664 ) C3547_=_C3776( C3547 C3776 ) \nC3547_=_C3889( C3547 C3889 ) C3547_=_C3934( C3547 C3934 ) C3547_=_C3944( C3547 C3944 ) C3547_=_C3966( C3547 C3966 ) C3547_=_C3972( C3547 C3972 ) C3547_=_C3996( C3547 C3996 ) \nC3547_=_C3998( C3547 C3998 ) C3547_=_C4010( C3547 C4010 ) C3581_=_C3594( C3581 C3594 ) C3581_=_C3607( C3581 C3607 ) C3581_=_C3608( C3581 C3608 ) C3581_=_C3609( C3581 C3609 ) \nC3581_=_C3610( C3581 C3610 ) C3581_=_C3611( C3581 C3611 ) C3581_=_C3613( C3581 C3613 ) C3581_=_C3614( C3581 C3614 ) C3594_=_C3664( C3594 C3664 ) C3594_=_C3776( C3594 C3776 ) \nC3594_=_C3889( C3594 C3889 ) C3594_=_C3934( C3594 C3934 ) C3594_=_C3944( C3594 C3944 ) C3594_=_C3966( C3594 C3966 ) C3594_=_C3972( C3594 C3972 ) C3594_=_C3996( C3594 C3996 ) \nC3594_=_C3998( C3594 C3998 ) C3594_=_C4010( C3594 C4010 ) C3607_=_C3608( C3607 C3608 ) C3607_=_C3609( C3607 C3609 ) C3607_=_C3610( C3607 C3610 ) C3607_=_C3611( C3607 C3611 ) \nC3607_=_C3613( C3607 C3613 ) C3607_=_C3614( C3607 C3614 ) C3608_=_C3609( C3608 C3609 ) C3608_=_C3610( C3608 C3610 ) C3608_=_C3611( C3608 C3611 ) C3608_=_C3613( C3608 C3613 ) \nC3608_=_C3614( C3608 C3614 ) C3608_=_C3889( C3608 C3889 ) C3609_=_C3610( C3609 C3610 ) C3609_=_C3611( C3609 C3611 ) C3609_=_C3613( C3609 C3613 ) C3609_=_C3614( C3609 C3614 ) \nC3610_=_C3611( C3610 C3611 ) C3610_=_C3613( C3610 C3613 ) C3610_=_C3614( C3610 C3614 ) C3610_=_C3972( C3610 C3972 ) C3611_=_C3613( C3611 C3613 ) C3611_=_C3614( C3611 C3614 ) \nC3613_=_C3614( C3613 C3614 ) C3664_=_C3776( C3664 C3776 ) C3664_=_C3889( C3664 C3889 ) C3664_=_C3934( C3664 C3934 ) C3664_=_C3944( C3664 C3944 ) C3664_=_C3966( C3664 C3966 ) \nC3664_=_C3972( C3664 C3972 ) C3664_=_C3996( C3664 C3996 ) C3664_=_C3998( C3664 C3998 ) C3664_=_C4010( C3664 C4010 ) C3776_=_C3889( C3776 C3889 ) C3776_=_C3934( C3776 C3934 ) \nC3776_=_C3944( C3776 C3944 ) C3776_=_C3966( C3776 C3966 ) C3776_=_C3972( C3776 C3972 ) C3776_=_C3996( C3776 C3996 ) C3776_=_C3998( C3776 C3998 ) C3776_=_C4010( C3776 C4010 ) \nC3889_=_C3934( C3889 C3934 ) C3889_=_C3944( C3889 C3944 ) C3889_=_C3966( C3889 C3966 ) C3889_=_C3972( C3889 C3972 ) C3889_=_C3996( C3889 C3996 ) C3889_=_C3998( C3889 C3998 ) \nC3889_=_C4010( C3889 C4010 ) C3934_=_C3944( C3934 C3944 ) C3934_=_C3966( C3934 C3966 ) C3934_=_C3972( C3934 C3972 ) C3934_=_C3996( C3934 C3996 ) C3934_=_C3998( C3934 C3998 ) \nC3934_=_C4010( C3934 C4010 ) C3944_=_C3966( C3944 C3966 ) C3944_=_C3972( C3944 C3972 ) C3944_=_C3996( C3944 C3996 ) C3944_=_C3998( C3944 C3998 ) C3944_=_C4010( C3944 C4010 ) \nC3966_=_C3972( C3966 C3972 ) C3966_=_C3996( C3966 C3996 ) C3966_=_C3998( C3966 C3998 ) C3966_=_C4010( C3966 C4010 ) C3972_=_C3996(</w:t>
      </w:r>
    </w:p>
    <w:p>
      <w:pPr>
        <w:pStyle w:val="PreformattedText"/>
        <w:bidi w:val="0"/>
        <w:spacing w:before="0" w:after="0"/>
        <w:jc w:val="left"/>
        <w:rPr/>
      </w:pPr>
      <w:r>
        <w:rPr/>
        <w:t xml:space="preserve"> </w:t>
      </w:r>
      <w:r>
        <w:rPr/>
        <w:t>C3972 C3996 ) C3972_=_C3998( C3972 C3998 ) \nC3972_=_C4010( C3972 C4010 ) C3996_=_C3998( C3996 C3998 ) C3996_=_C4010( C3996 C4010 ) C3998_=_C4010( C3998 C4010 ) "];145-&gt;227[label="106: C56 C81 C146 C315 C430 \nC443 C862 C901 C905 C908 C918 \nC1039 C1240 C1260 C1266 C1275 C1282 \nC1334 C1345 C1476 C1488 C1495 C1532 \nC1574 C1850 C1922 C2016 C2095 C2096 \nC2097 C2098 C2099 C2100 C2101 C2103 \nC2104 C2105 C2107 C2108 C2109 C2110 \nC2111 C2112 C2113 C2114 C2136 C2144 \nC2160 C2251 C2327 C2455 C2601 C2703 \nC2736 C2887 C2954 C3019 C3069 C3072 \nC3080 C3129 C3130 C3131 C3132 C3133 \nC3134 C3135 C3136 C3137 C3138 C3139 \nC3140 C3141 C3142 C3144 C3145 C3152 \nC3194 C3199 C3204 C3267 C3332 C3339 \nC3349 C3407 C3438 C3547 C3581 C3594 \nC3607 C3608 C3609 C3610 C3611 C3613 \nC3614 C3664 C3776 C3889 C3934 C3944 \nC3966 C3972 C3996 C3998 C4010 \n1403: C56_=_C81 ,C56_=_C146 ,C56_=_C315 ,C56_=_C901 ,C56_=_C1266 ,\nC56_=_C1334 ,C56_=_C1476 ,C56_=_C2095 ,C56_=_C2096 ,C56_=_C2097 ,C56_=_C2098 ,\nC56_=_C2099 ,C56_=_C2100 ,C56_=_C2101 ,C56_=_C2103 ,C56_=_C2104 ,C56_=_C2105 ,\nC56_=_C2107 ,C56_=_C2108 ,C56_=_C2109 ,C56_=_C2110 ,C56_=_C2111 ,C56_=_C2112 ,\nC56_=_C2113 ,C56_=_C2114 ,C81_=_C146 ,C81_=_C315 ,C81_=_C901 ,C81_=_C1266 ,\nC81_=_C1334 ,C81_=_C1476 ,C81_=_C2095 ,C81_=_C2096 ,C81_=_C2097 ,C81_=_C2098 ,\nC81_=_C2099 ,C81_=_C2100 ,C81_=_C2101 ,C81_=_C2103 ,C81_=_C2104 ,C81_=_C2105 ,\nC81_=_C2107 ,C81_=_C2108 ,C81_=_C2109 ,C81_=_C2110 ,C81_=_C2111 ,C81_=_C2112 ,\nC81_=_C2113 ,C81_=_C2114 ,C146_=_C315 ,C146_=_C901 ,C146_=_C1266 ,C146_=_C1334 ,\nC146_=_C1476 ,C146_=_C2095 ,C146_=_C2096 ,C146_=_C2097 ,C146_=_C2098 ,C146_=_C2099 ,\nC146_=_C2100 ,C146_=_C2101 ,C146_=_C2103 ,C146_=_C2104 ,C146_=_C2105 ,C146_=_C2107 ,\nC146_=_C2108 ,C146_=_C2109 ,C146_=_C2110 ,C146_=_C2111 ,C146_=_C2112 ,C146_=_C2113 ,\nC146_=_C2114 ,C315_=_C901 ,C315_=_C1266 ,C315_=_C1334 ,C315_=_C1476 ,C315_=_C2095 ,\nC315_=_C2096 ,C315_=_C2097 ,C315_=_C2098 ,C315_=_C2099 ,C315_=_C2100 ,C315_=_C2101 ,\nC315_=_C2103 ,C315_=_C2104 ,C315_=_C2105 ,C315_=_C2107 ,C315_=_C2108 ,C315_=_C2109 ,\nC315_=_C2110 ,C315_=_C2111 ,C315_=_C2112 ,C315_=_C2113 ,C315_=_C2114 ,C430_=_C443 ,\nC430_=_C905 ,C430_=_C1240 ,C430_=_C1345 ,C430_=_C1850 ,C430_=_C1922 ,C430_=_C2251 ,\nC430_=_C2455 ,C430_=_C2954 ,C430_=_C3019 ,C430_=_C3069 ,C430_=_C3129 ,C430_=_C3130 ,\nC430_=_C3131 ,C430_=_C3132 ,C430_=_C3133 ,C430_=_C3134 ,C430_=_C3135 ,C430_=_C3136 ,\nC430_=_C3137 ,C430_=_C3138 ,C430_=_C3139 ,C430_=_C3140 ,C430_=_C3141 ,C430_=_C3142 ,\nC430_=_C3144 ,C430_=_C3145 ,C443_=_C918 ,C443_=_C1260 ,C443_=_C1282 ,C443_=_C1495 ,\nC443_=_C2144 ,C443_=_C2736 ,C443_=_C2887 ,C443_=_C3080 ,C443_=_C3199 ,C443_=_C3267 ,\nC443_=_C3332 ,C443_=_C3349 ,C443_=_C3407 ,C443_=_C3547 ,C443_=_C3594 ,C443_=_C3664 ,\nC443_=_C3776 ,C443_=_C3889 ,C443_=_C3934 ,C443_=_C3944 ,C443_=_C3966 ,C443_=_C3972 ,\nC443_=_C3996 ,C443_=_C3998 ,C443_=_C4010 ,C862_=_C908 ,C862_=_C1039 ,C862_=_C1275 ,\nC862_=_C1488 ,C862_=_C1532 ,C862_=_C1574 ,C862_=_C2016 ,C862_=_C2136 ,C862_=_C2160 ,\nC862_=_C2327 ,C862_=_C2601 ,C862_=_C2703 ,C862_=_C3072 ,C862_=_C3152 ,C862_=_C3194 ,\nC862_=_C3204 ,C862_=_C3339 ,C862_=_C3438 ,C862_=_C3581 ,C862_=_C3607 ,C862_=_C3608 ,\nC862_=_C3609 ,C862_=_C3610 ,C862_=_C3611 ,C862_=_C3613 ,C862_=_C3614 ,C901_=_C905 ,\nC901_=_C908 ,C901_=_C918 ,C901_=_C1266 ,C901_=_C1334 ,C901_=_C1476 ,C901_=_C2095 ,\nC901_=_C2096 ,C901_=_C2097 ,C901_=_C2098 ,C901_=_C2099 ,C901_=_C2100 ,C901_=_C2101 ,\nC901_=_C2103 ,C901_=_C2104 ,C901_=_C2105 ,C901_=_C2107 ,C901_=_C2108 ,C901_=_C2109 ,\nC901_=_C2110 ,C901_=_C2111 ,C901_=_C2112 ,C901_=_C2113 ,C901_=_C2114 ,C905_=_C908 ,\nC905_=_C918 ,C905_=_C1240 ,C905_=_C1345 ,C905_=_C1850 ,C905_=_C1922 ,C905_=_C2251 ,\nC905_=_C2455 ,C905_=_C2954 ,C905_=_C3019 ,C905_=_C3069 ,C905_=_C3129 ,C905_=_C3130 ,\nC905_=_C3131 ,C905_=_C3132 ,C905_=_C3133 ,C905_=_C3134 ,C905_=_C3135 ,C905_=_C3136 ,\nC905_=_C3137 ,C905_=_C3138 ,C905_=_C3139 ,C905_=_C3140 ,C905_=_C3141 ,C905_=_C3142 ,\nC905_=_C3144 ,C905_=_C3145 ,C908_=_C918 ,C908_=_C1039 ,C908_=_C1275 ,C908_=_C1488 ,\nC908_=_C1532 ,C908_=_C1574 ,C908_=_C2016 ,C908_=_C2136 ,C908_=_C2160 ,C908_=_C2327 ,\nC908_=_C2601 ,C908_=_C2703 ,C908_=_C3072 ,C908_=_C3152 ,C908_=_C3194 ,C908_=_C3204 ,\nC908_=_C3339 ,C908_=_C3438 ,C908_=_C3581 ,C908_=_C3607 ,C908_=_C3608 ,C908_=_C3609 ,\nC908_=_C3610 ,C908_=_C3611 ,C908_=_C3613 ,C908_=_C3614 ,C918_=_C1260 ,C918_=_C1282 ,\nC918_=_C1495 ,C918_=_C2144 ,C918_=_C2736 ,C918_=_C2887 ,C918_=_C3080 ,C918_=_C3199 ,\nC918_=_C3267 ,C918_=_C3332 ,C918_=_C3349 ,C918_=_C3407 ,C918_=_C3547 ,C918_=_C3594 ,\nC918_=_C3664 ,C918_=_C3776 ,C918_=_C3889 ,C918_=_C3934 ,C918_=_C3944 ,C918_=_C3966 ,\nC918_=_C3972 ,C918_=_C3996 ,C918_=_C3998 ,C918_=_C4010 ,C1039_=_C1275 ,C1039_=_C1488 ,\nC1039_=_C1532 ,C1039_=_C1574 ,C1039_=_C2016 ,C1039_=_C2136 ,C1039_=_C2160 ,C1039_=_C2327 ,\nC1039_=_C2601 ,C1039_=_C2703 ,C1039_=_C3072 ,C1039_=_C3152 ,C1039_=_C3194 ,C1039_=_C3204 ,\nC1039_=_C3339 ,C1039_=_C3438 ,C1039_=_C3581 ,C1039_=_C3607 ,C1039_=_C3608 ,C1039_=_C3609 ,\nC1039_=_C3610 ,C1039_=_C3611 ,C1039_=_C3613 ,C1039_=_C3614 ,C1240_=_C1260 ,C1240_=_C1345 ,\nC1240_=_C1850 ,C1240_=_C1922 ,C1240_=_C2251 ,C1240_=_C2455 ,C1240_=_C2954 ,C1240_=_C3019 ,\nC1240_=_C3069 ,C1240_=_C3129 ,C1240_=_C3130 ,C1240_=_C3131 ,C1240_=_C3132 ,C1240_=_C3133 ,\nC1240_=_C3134 ,C1240_=_C3135 ,C1240_=_C3136 ,C1240_=_C3137 ,C1240_=_C3138 ,C1240_=_C3139 ,\nC1240_=_C3140 ,C1240_=_C3141 ,C1240_=_C3142 ,C1240_=_C3144 ,C1240_=_C3145 ,C1260_=_C1282 ,\nC1260_=_C1495 ,C1260_=_C2144 ,C1260_=_C2736 ,C1260_=_C2887 ,C1260_=_C3080 ,C1260_=_C3199 ,\nC1260_=_C3267 ,C1260_=_C3332 ,C1260_=_C3349 ,C1260_=_C3407 ,C1260_=_C3547 ,C1260_=_C3594 ,\nC1260_=_C3664 ,C1260_=_C3776 ,C1260_=_C3889 ,C1260_=_C3934 ,C1260_=_C3944 ,C1260_=_C3966 ,\nC1260_=_C3972 ,C1260_=_C3996 ,C1260_=_C3998 ,C1260_=_C4010 ,C1266_=_C1275 ,C1266_=_C1282 ,\nC1266_=_C1334 ,C1266_=_C1476 ,C1266_=_C2095 ,C1266_=_C2096 ,C1266_=_C2097 ,C1266_=_C2098 ,\nC1266_=_C2099 ,C1266_=_C2100 ,C1266_=_C2101 ,C1266_=_C2103 ,C1266_=_C2104 ,C1266_=_C2105 ,\nC1266_=_C2107 ,C1266_=_C2108 ,C1266_=_C2109 ,C1266_=_C2110 ,C1266_=_C2111 ,C1266_=_C2112 ,\nC1266_=_C2113 ,C1266_=_C2114 ,C1275_=_C1282 ,C1275_=_C1488 ,C1275_=_C1532 ,C1275_=_C1574 ,\nC1275_=_C2016 ,C1275_=_C2136 ,C1275_=_C2160 ,C1275_=_C2327 ,C1275_=_C2601 ,C1275_=_C2703 ,\nC1275_=_C3072 ,C1275_=_C3152 ,C1275_=_C3194 ,C1275_=_C3204 ,C1275_=_C3339 ,C1275_=_C3438 ,\nC1275_=_C3581 ,C1275_=_C3607 ,C1275_=_C3608 ,C1275_=_C3609 ,C1275_=_C3610 ,C1275_=_C3611 ,\nC1275_=_C3613 ,C1275_=_C3614 ,C1282_=_C1495 ,C1282_=_C2144 ,C1282_=_C2736 ,C1282_=_C2887 ,\nC1282_=_C3080 ,C1282_=_C3199 ,C1282_=_C3267 ,C1282_=_C3332 ,C1282_=_C3349 ,C1282_=_C3407 ,\nC1282_=_C3547 ,C1282_=_C3594 ,C1282_=_C3664 ,C1282_=_C3776 ,C1282_=_C3889 ,C1282_=_C3934 ,\nC1282_=_C3944 ,C1282_=_C3966 ,C1282_=_C3972 ,C1282_=_C3996 ,C1282_=_C3998 ,C1282_=_C4010 ,\nC1334_=_C1345 ,C1334_=_C1476 ,C1334_=_C2095 ,C1334_=_C2096 ,C1334_=_C2097 ,C1334_=_C2098 ,\nC1334_=_C2099 ,C1334_=_C2100 ,C1334_=_C2101 ,C1334_=_C2103 ,C1334_=_C2104 ,C1334_=_C2105 ,\nC1334_=_C2107 ,C1334_=_C2108 ,C1334_=_C2109 ,C1334_=_C2110 ,C1334_=_C2111 ,C1334_=_C2112 ,\nC1334_=_C2113 ,C1334_=_C2114 ,C1345_=_C1850 ,C1345_=_C1922 ,C1345_=_C2251 ,C1345_=_C2455 ,\nC1345_=_C2954 ,C1345_=_C3019 ,C1345_=_C3069 ,C1345_=_C3129 ,C1345_=_C3130 ,C1345_=_C3131 ,\nC1345_=_C3132 ,C1345_=_C3133 ,C1345_=_C3134 ,C1345_=_C3135 ,C1345_=_C3136 ,C1345_=_C3137 ,\nC1345_=_C3138 ,C1345_=_C3139 ,C1345_=_C3140 ,C1345_=_C3141 ,C1345_=_C3142 ,C1345_=_C3144 ,\nC1345_=_C3145 ,C1476_=_C1488 ,C1476_=_C1495 ,C1476_=_C2095 ,C1476_=_C2096 ,C1476_=_C2097 ,\nC1476_=_C2098 ,C1476_=_C2099 ,C1476_=_C2100 ,C1476_=_C2101 ,C1476_=_C2103 ,C1476_=_C2104 ,\nC1476_=_C2105 ,C1476_=_C2107 ,C1476_=_C2108 ,C1476_=_C2109 ,C1476_=_C2110 ,C1476_=_C2111 ,\nC1476_=_C2112 ,C1476_=_C2113 ,C1476_=_C2114 ,C1488_=_C1495 ,C1488_=_C1532 ,C1488_=_C1574 ,\nC1488_=_C2016 ,C1488_=_C2136 ,C1488_=_C2160 ,C1488_=_C2327 ,C1488_=_C2601 ,C1488_=_C2703 ,\nC1488_=_C3072 ,C1488_=_C3152 ,C1488_=_C3194 ,C1488_=_C3204 ,C1488_=_C3339 ,C1488_=_C3438 ,\nC1488_=_C3581 ,C1488_=_C3607 ,C1488_=_C3608 ,C1488_=_C3609 ,C1488_=_C3610 ,C1488_=_C3611 ,\nC1488_=_C3613 ,C1488_=_C3614 ,C1495_=_C2144 ,C1495_=_C2736 ,C1495_=_C2887 ,C1495_=_C3080 ,\nC1495_=_C3199 ,C1495_=_C3267 ,C1495_=_C3332 ,C1495_=_C3349 ,C1495_=_C3407 ,C1495_=_C3547 ,\nC1495_=_C3594 ,C1495_=_C3664 ,C1495_=_C3776 ,C1495_=_C3889 ,C1495_=_C3934 ,C1495_=_C3944 ,\nC1495_=_C3966 ,C1495_=_C3972 ,C1495_=_C3996 ,C1495_=_C3998 ,C1495_=_C4010 ,C1532_=_C1574 ,\nC1532_=_C2016 ,C1532_=_C2136 ,C1532_=_C2160 ,C1532_=_C2327 ,C1532_=_C2601 ,C1532_=_C2703 ,\nC1532_=_C3072 ,C1532_=_C3152 ,C1532_=_C3194 ,C1532_=_C3204 ,C1532_=_C3339 ,C1532_=_C3438 ,\nC1532_=_C3581 ,C1532_=_C3607 ,C1532_=_C3608 ,C1532_=_C3609 ,C1532_=_C3610 ,C1532_=_C3611 ,\nC1532_=_C3613 ,C1532_=_C3614 ,C1574_=_C2016 ,C1574_=_C2136 ,C1574_=_C2160 ,C1574_=_C2327 ,\nC1574_=_C2601 ,C1574_=_C2703 ,C1574_=_C3072 ,C1574_=_C3152 ,C1574_=_C3194 ,C1574_=_C3204 ,\nC1574_=_C3339 ,C1574_=_C3438 ,C1574_=_C3581 ,C1574_=_C3607 ,C1574_=_C3608 ,C1574_=_C3609 ,\nC1574_=_C3610 ,C1574_=_C3611 ,C1574_=_C3613 ,C1574_=_C3614 ,C1850_=_C1922 ,C1850_=_C2251 ,\nC1850_=_C2455 ,C1850_=_C2954 ,C1850_=_C3019 ,C1850_=_C3069 ,C1850_=_C3129 ,C1850_=_C3130 ,\nC1850_=_C3131 ,C1850_=_C3132 ,C1850_=_C3133 ,C1850_=_C3134 ,C1850_=_C3135 ,C1850_=_C3136 ,\nC1850_=_C3137 ,C1850_=_C3138 ,C1850_=_C3139 ,C1850_=_C3140 ,C1850_=_C3141 ,C1850_=_C3142 ,\nC1850_=_C3144 ,C1850_=_C3145 ,C1922_=_C2251 ,C1922_=_C2455 ,C1922_=_C2954 ,C1922_=_C3019 ,\nC1922_=_C3069 ,C1922_=_C3129 ,C1922_=_C3130 ,C1922_=_C3131 ,C1922_=_C3132 ,C1922_=_C3133 ,\nC1922_=_C3134 ,C1922_=_C3135 ,C1922_=_C3136 ,C1922_=_C3137 ,C1922_=_C3138 ,C1922_=_C3139 ,\nC1922_=_C3140 ,C1922_=_C3141 ,C1922_=_C3142 ,C1922_=_C3144 ,C1922_=_C3145 ,C2016_=_C2136 ,\nC2016_=_C2160 ,C2016_=_C2327 ,C2016_=_C2601 ,C2016_=_C2703 ,C2016_=_C3072 ,C2016_=_C3152 ,\nC2016_=_C3194 ,C2016_=_C3204</w:t>
      </w:r>
    </w:p>
    <w:p>
      <w:pPr>
        <w:pStyle w:val="PreformattedText"/>
        <w:bidi w:val="0"/>
        <w:spacing w:before="0" w:after="0"/>
        <w:jc w:val="left"/>
        <w:rPr/>
      </w:pPr>
      <w:r>
        <w:rPr/>
        <w:t xml:space="preserve"> </w:t>
      </w:r>
      <w:r>
        <w:rPr/>
        <w:t>,C2016_=_C3339 ,C2016_=_C3438 ,C2016_=_C3581 ,C2016_=_C3607 ,\nC2016_=_C3608 ,C2016_=_C3609 ,C2016_=_C3610 ,C2016_=_C3611 ,C2016_=_C3613 ,C2016_=_C3614 ,\nC2095_=_C2096 ,C2095_=_C2097 ,C2095_=_C2098 ,C2095_=_C2099 ,C2095_=_C2100 ,C2095_=_C2101 ,\nC2095_=_C2103 ,C2095_=_C2104 ,C2095_=_C2105 ,C2095_=_C2107 ,C2095_=_C2108 ,C2095_=_C2109 ,\nC2095_=_C2110 ,C2095_=_C2111 ,C2095_=_C2112 ,C2095_=_C2113 ,C2095_=_C2114 ,C2095_=_C2136 ,\nC2095_=_C2144 ,C2096_=_C2097 ,C2096_=_C2098 ,C2096_=_C2099 ,C2096_=_C2100 ,C2096_=_C2101 ,\nC2096_=_C2103 ,C2096_=_C2104 ,C2096_=_C2105 ,C2096_=_C2107 ,C2096_=_C2108 ,C2096_=_C2109 ,\nC2096_=_C2110 ,C2096_=_C2111 ,C2096_=_C2112 ,C2096_=_C2113 ,C2096_=_C2114 ,C2096_=_C2251 ,\nC2097_=_C2098 ,C2097_=_C2099 ,C2097_=_C2100 ,C2097_=_C2101 ,C2097_=_C2103 ,C2097_=_C2104 ,\nC2097_=_C2105 ,C2097_=_C2107 ,C2097_=_C2108 ,C2097_=_C2109 ,C2097_=_C2110 ,C2097_=_C2111 ,\nC2097_=_C2112 ,C2097_=_C2113 ,C2097_=_C2114 ,C2097_=_C2455 ,C2098_=_C2099 ,C2098_=_C2100 ,\nC2098_=_C2101 ,C2098_=_C2103 ,C2098_=_C2104 ,C2098_=_C2105 ,C2098_=_C2107 ,C2098_=_C2108 ,\nC2098_=_C2109 ,C2098_=_C2110 ,C2098_=_C2111 ,C2098_=_C2112 ,C2098_=_C2113 ,C2098_=_C2114 ,\nC2099_=_C2100 ,C2099_=_C2101 ,C2099_=_C2103 ,C2099_=_C2104 ,C2099_=_C2105 ,C2099_=_C2107 ,\nC2099_=_C2108 ,C2099_=_C2109 ,C2099_=_C2110 ,C2099_=_C2111 ,C2099_=_C2112 ,C2099_=_C2113 ,\nC2099_=_C2114 ,C2099_=_C2954 ,C2100_=_C2101 ,C2100_=_C2103 ,C2100_=_C2104 ,C2100_=_C2105 ,\nC2100_=_C2107 ,C2100_=_C2108 ,C2100_=_C2109 ,C2100_=_C2110 ,C2100_=_C2111 ,C2100_=_C2112 ,\nC2100_=_C2113 ,C2100_=_C2114 ,C2100_=_C3019 ,C2101_=_C2103 ,C2101_=_C2104 ,C2101_=_C2105 ,\nC2101_=_C2107 ,C2101_=_C2108 ,C2101_=_C2109 ,C2101_=_C2110 ,C2101_=_C2111 ,C2101_=_C2112 ,\nC2101_=_C2113 ,C2101_=_C2114 ,C2101_=_C3069 ,C2101_=_C3072 ,C2101_=_C3080 ,C2103_=_C2104 ,\nC2103_=_C2105 ,C2103_=_C2107 ,C2103_=_C2108 ,C2103_=_C2109 ,C2103_=_C2110 ,C2103_=_C2111 ,\nC2103_=_C2112 ,C2103_=_C2113 ,C2103_=_C2114 ,C2103_=_C3194 ,C2103_=_C3199 ,C2104_=_C2105 ,\nC2104_=_C2107 ,C2104_=_C2108 ,C2104_=_C2109 ,C2104_=_C2110 ,C2104_=_C2111 ,C2104_=_C2112 ,\nC2104_=_C2113 ,C2104_=_C2114 ,C2104_=_C3132 ,C2105_=_C2107 ,C2105_=_C2108 ,C2105_=_C2109 ,\nC2105_=_C2110 ,C2105_=_C2111 ,C2105_=_C2112 ,C2105_=_C2113 ,C2105_=_C2114 ,C2107_=_C2108 ,\nC2107_=_C2109 ,C2107_=_C2110 ,C2107_=_C2111 ,C2107_=_C2112 ,C2107_=_C2113 ,C2107_=_C2114 ,\nC2107_=_C3134 ,C2108_=_C2109 ,C2108_=_C2110 ,C2108_=_C2111 ,C2108_=_C2112 ,C2108_=_C2113 ,\nC2108_=_C2114 ,C2109_=_C2110 ,C2109_=_C2111 ,C2109_=_C2112 ,C2109_=_C2113 ,C2109_=_C2114 ,\nC2110_=_C2111 ,C2110_=_C2112 ,C2110_=_C2113 ,C2110_=_C2114 ,C2111_=_C2112 ,C2111_=_C2113 ,\nC2111_=_C2114 ,C2111_=_C3608 ,C2111_=_C3889 ,C2112_=_C2113 ,C2112_=_C2114 ,C2112_=_C3998 ,\nC2113_=_C2114 ,C2113_=_C3141 ,C2114_=_C3142 ,C2136_=_C2144 ,C2136_=_C2160 ,C2136_=_C2327 ,\nC2136_=_C2601 ,C2136_=_C2703 ,C2136_=_C3072 ,C2136_=_C3152 ,C2136_=_C3194 ,C2136_=_C3204 ,\nC2136_=_C3339 ,C2136_=_C3438 ,C2136_=_C3581 ,C2136_=_C3607 ,C2136_=_C3608 ,C2136_=_C3609 ,\nC2136_=_C3610 ,C2136_=_C3611 ,C2136_=_C3613 ,C2136_=_C3614 ,C2144_=_C2736 ,C2144_=_C2887 ,\nC2144_=_C3080 ,C2144_=_C3199 ,C2144_=_C3267 ,C2144_=_C3332 ,C2144_=_C3349 ,C2144_=_C3407 ,\nC2144_=_C3547 ,C2144_=_C3594 ,C2144_=_C3664 ,C2144_=_C3776 ,C2144_=_C3889 ,C2144_=_C3934 ,\nC2144_=_C3944 ,C2144_=_C3966 ,C2144_=_C3972 ,C2144_=_C3996 ,C2144_=_C3998 ,C2144_=_C4010 ,\nC2160_=_C2327 ,C2160_=_C2601 ,C2160_=_C2703 ,C2160_=_C3072 ,C2160_=_C3152 ,C2160_=_C3194 ,\nC2160_=_C3204 ,C2160_=_C3339 ,C2160_=_C3438 ,C2160_=_C3581 ,C2160_=_C3607 ,C2160_=_C3608 ,\nC2160_=_C3609 ,C2160_=_C3610 ,C2160_=_C3611 ,C2160_=_C3613 ,C2160_=_C3614 ,C2251_=_C2455 ,\nC2251_=_C2954 ,C2251_=_C3019 ,C2251_=_C3069 ,C2251_=_C3129 ,C2251_=_C3130 ,C2251_=_C3131 ,\nC2251_=_C3132 ,C2251_=_C3133 ,C2251_=_C3134 ,C2251_=_C3135 ,C2251_=_C3136 ,C2251_=_C3137 ,\nC2251_=_C3138 ,C2251_=_C3139 ,C2251_=_C3140 ,C2251_=_C3141 ,C2251_=_C3142 ,C2251_=_C3144 ,\nC2251_=_C3145 ,C2327_=_C2601 ,C2327_=_C2703 ,C2327_=_C3072 ,C2327_=_C3152 ,C2327_=_C3194 ,\nC2327_=_C3204 ,C2327_=_C3339 ,C2327_=_C3438 ,C2327_=_C3581 ,C2327_=_C3607 ,C2327_=_C3608 ,\nC2327_=_C3609 ,C2327_=_C3610 ,C2327_=_C3611 ,C2327_=_C3613 ,C2327_=_C3614 ,C2455_=_C2954 ,\nC2455_=_C3019 ,C2455_=_C3069 ,C2455_=_C3129 ,C2455_=_C3130 ,C2455_=_C3131 ,C2455_=_C3132 ,\nC2455_=_C3133 ,C2455_=_C3134 ,C2455_=_C3135 ,C2455_=_C3136 ,C2455_=_C3137 ,C2455_=_C3138 ,\nC2455_=_C3139 ,C2455_=_C3140 ,C2455_=_C3141 ,C2455_=_C3142 ,C2455_=_C3144 ,C2455_=_C3145 ,\nC2601_=_C2703 ,C2601_=_C3072 ,C2601_=_C3152 ,C2601_=_C3194 ,C2601_=_C3204 ,C2601_=_C3339 ,\nC2601_=_C3438 ,C2601_=_C3581 ,C2601_=_C3607 ,C2601_=_C3608 ,C2601_=_C3609 ,C2601_=_C3610 ,\nC2601_=_C3611 ,C2601_=_C3613 ,C2601_=_C3614 ,C2703_=_C3072 ,C2703_=_C3152 ,C2703_=_C3194 ,\nC2703_=_C3204 ,C2703_=_C3339 ,C2703_=_C3438 ,C2703_=_C3581 ,C2703_=_C3607 ,C2703_=_C3608 ,\nC2703_=_C3609 ,C2703_=_C3610 ,C2703_=_C3611 ,C2703_=_C3613 ,C2703_=_C3614 ,C2736_=_C2887 ,\nC2736_=_C3080 ,C2736_=_C3199 ,C2736_=_C3267 ,C2736_=_C3332 ,C2736_=_C3349 ,C2736_=_C3407 ,\nC2736_=_C3547 ,C2736_=_C3594 ,C2736_=_C3664 ,C2736_=_C3776 ,C2736_=_C3889 ,C2736_=_C3934 ,\nC2736_=_C3944 ,C2736_=_C3966 ,C2736_=_C3972 ,C2736_=_C3996 ,C2736_=_C3998 ,C2736_=_C4010 ,\nC2887_=_C3080 ,C2887_=_C3199 ,C2887_=_C3267 ,C2887_=_C3332 ,C2887_=_C3349 ,C2887_=_C3407 ,\nC2887_=_C3547 ,C2887_=_C3594 ,C2887_=_C3664 ,C2887_=_C3776 ,C2887_=_C3889 ,C2887_=_C3934 ,\nC2887_=_C3944 ,C2887_=_C3966 ,C2887_=_C3972 ,C2887_=_C3996 ,C2887_=_C3998 ,C2887_=_C4010 ,\nC2954_=_C3019 ,C2954_=_C3069 ,C2954_=_C3129 ,C2954_=_C3130 ,C2954_=_C3131 ,C2954_=_C3132 ,\nC2954_=_C3133 ,C2954_=_C3134 ,C2954_=_C3135 ,C2954_=_C3136 ,C2954_=_C3137 ,C2954_=_C3138 ,\nC2954_=_C3139 ,C2954_=_C3140 ,C2954_=_C3141 ,C2954_=_C3142 ,C2954_=_C3144 ,C2954_=_C3145 ,\nC3019_=_C3069 ,C3019_=_C3129 ,C3019_=_C3130 ,C3019_=_C3131 ,C3019_=_C3132 ,C3019_=_C3133 ,\nC3019_=_C3134 ,C3019_=_C3135 ,C3019_=_C3136 ,C3019_=_C3137 ,C3019_=_C3138 ,C3019_=_C3139 ,\nC3019_=_C3140 ,C3019_=_C3141 ,C3019_=_C3142 ,C3019_=_C3144 ,C3019_=_C3145 ,C3069_=_C3072 ,\nC3069_=_C3080 ,C3069_=_C3129 ,C3069_=_C3130 ,C3069_=_C3131 ,C3069_=_C3132 ,C3069_=_C3133 ,\nC3069_=_C3134 ,C3069_=_C3135 ,C3069_=_C3136 ,C3069_=_C3137 ,C3069_=_C3138 ,C3069_=_C3139 ,\nC3069_=_C3140 ,C3069_=_C3141 ,C3069_=_C3142 ,C3069_=_C3144 ,C3069_=_C3145 ,C3072_=_C3080 ,\nC3072_=_C3152 ,C3072_=_C3194 ,C3072_=_C3204 ,C3072_=_C3339 ,C3072_=_C3438 ,C3072_=_C3581 ,\nC3072_=_C3607 ,C3072_=_C3608 ,C3072_=_C3609 ,C3072_=_C3610 ,C3072_=_C3611 ,C3072_=_C3613 ,\nC3072_=_C3614 ,C3080_=_C3199 ,C3080_=_C3267 ,C3080_=_C3332 ,C3080_=_C3349 ,C3080_=_C3407 ,\nC3080_=_C3547 ,C3080_=_C3594 ,C3080_=_C3664 ,C3080_=_C3776 ,C3080_=_C3889 ,C3080_=_C3934 ,\nC3080_=_C3944 ,C3080_=_C3966 ,C3080_=_C3972 ,C3080_=_C3996 ,C3080_=_C3998 ,C3080_=_C4010 ,\nC3129_=_C3130 ,C3129_=_C3131 ,C3129_=_C3132 ,C3129_=_C3133 ,C3129_=_C3134 ,C3129_=_C3135 ,\nC3129_=_C3136 ,C3129_=_C3137 ,C3129_=_C3138 ,C3129_=_C3139 ,C3129_=_C3140 ,C3129_=_C3141 ,\nC3129_=_C3142 ,C3129_=_C3144 ,C3129_=_C3145 ,C3129_=_C3267 ,C3130_=_C3131 ,C3130_=_C3132 ,\nC3130_=_C3133 ,C3130_=_C3134 ,C3130_=_C3135 ,C3130_=_C3136 ,C3130_=_C3137 ,C3130_=_C3138 ,\nC3130_=_C3139 ,C3130_=_C3140 ,C3130_=_C3141 ,C3130_=_C3142 ,C3130_=_C3144 ,C3130_=_C3145 ,\nC3130_=_C3332 ,C3131_=_C3132 ,C3131_=_C3133 ,C3131_=_C3134 ,C3131_=_C3135 ,C3131_=_C3136 ,\nC3131_=_C3137 ,C3131_=_C3138 ,C3131_=_C3139 ,C3131_=_C3140 ,C3131_=_C3141 ,C3131_=_C3142 ,\nC3131_=_C3144 ,C3131_=_C3145 ,C3132_=_C3133 ,C3132_=_C3134 ,C3132_=_C3135 ,C3132_=_C3136 ,\nC3132_=_C3137 ,C3132_=_C3138 ,C3132_=_C3139 ,C3132_=_C3140 ,C3132_=_C3141 ,C3132_=_C3142 ,\nC3132_=_C3144 ,C3132_=_C3145 ,C3133_=_C3134 ,C3133_=_C3135 ,C3133_=_C3136 ,C3133_=_C3137 ,\nC3133_=_C3138 ,C3133_=_C3139 ,C3133_=_C3140 ,C3133_=_C3141 ,C3133_=_C3142 ,C3133_=_C3144 ,\nC3133_=_C3145 ,C3133_=_C3581 ,C3133_=_C3594 ,C3134_=_C3135 ,C3134_=_C3136 ,C3134_=_C3137 ,\nC3134_=_C3138 ,C3134_=_C3139 ,C3134_=_C3140 ,C3134_=_C3141 ,C3134_=_C3142 ,C3134_=_C3144 ,\nC3134_=_C3145 ,C3135_=_C3136 ,C3135_=_C3137 ,C3135_=_C3138 ,C3135_=_C3139 ,C3135_=_C3140 ,\nC3135_=_C3141 ,C3135_=_C3142 ,C3135_=_C3144 ,C3135_=_C3145 ,C3135_=_C3776 ,C3136_=_C3137 ,\nC3136_=_C3138 ,C3136_=_C3139 ,C3136_=_C3140 ,C3136_=_C3141 ,C3136_=_C3142 ,C3136_=_C3144 ,\nC3136_=_C3145 ,C3137_=_C3138 ,C3137_=_C3139 ,C3137_=_C3140 ,C3137_=_C3141 ,C3137_=_C3142 ,\nC3137_=_C3144 ,C3137_=_C3145 ,C3137_=_C3934 ,C3138_=_C3139 ,C3138_=_C3140 ,C3138_=_C3141 ,\nC3138_=_C3142 ,C3138_=_C3144 ,C3138_=_C3145 ,C3138_=_C3944 ,C3139_=_C3140 ,C3139_=_C3141 ,\nC3139_=_C3142 ,C3139_=_C3144 ,C3139_=_C3145 ,C3139_=_C3966 ,C3140_=_C3141 ,C3140_=_C3142 ,\nC3140_=_C3144 ,C3140_=_C3145 ,C3140_=_C4010 ,C3141_=_C3142 ,C3141_=_C3144 ,C3141_=_C3145 ,\nC3142_=_C3144 ,C3142_=_C3145 ,C3144_=_C3145 ,C3152_=_C3194 ,C3152_=_C3204 ,C3152_=_C3339 ,\nC3152_=_C3438 ,C3152_=_C3581 ,C3152_=_C3607 ,C3152_=_C3608 ,C3152_=_C3609 ,C3152_=_C3610 ,\nC3152_=_C3611 ,C3152_=_C3613 ,C3152_=_C3614 ,C3194_=_C3199 ,C3194_=_C3204 ,C3194_=_C3339 ,\nC3194_=_C3438 ,C3194_=_C3581 ,C3194_=_C3607 ,C3194_=_C3608 ,C3194_=_C3609 ,C3194_=_C3610 ,\nC3194_=_C3611 ,C3194_=_C3613 ,C3194_=_C3614 ,C3199_=_C3267 ,C3199_=_C3332 ,C3199_=_C3349 ,\nC3199_=_C3407 ,C3199_=_C3547 ,C3199_=_C3594 ,C3199_=_C3664 ,C3199_=_C3776 ,C3199_=_C3889 ,\nC3199_=_C3934 ,C3199_=_C3944 ,C3199_=_C3966 ,C3199_=_C3972 ,C3199_=_C3996 ,C3199_=_C3998 ,\nC3199_=_C4010 ,C3204_=_C3339 ,C3204_=_C3438 ,C3204_=_C3581 ,C3204_=_C3607 ,C3204_=_C3608 ,\nC3204_=_C3609 ,C3204_=_C3610 ,C3204_=_C3611 ,C3204_=_C3613 ,C3204_=_C3614 ,C3267_=_C3332 ,\nC3267_=_C3349 ,C3267_=_C3407 ,C3267_=_C3547 ,C3267_=_C3594 ,C3267_=_C3664 ,C3267_=_C3776 ,\nC3267_=_C3889 ,C3267_=_C3934 ,C3267_=_C3944 ,C3267_=_C3966 ,C3267_=_C3972 ,C3267_=_C3996 ,\nC3267_=_C3998 ,C3267_=_C4010 ,C3332_=_C3349 ,C3332_=_C3407 ,C3332_=_C3547 ,C3332_=_C3594 ,\nC3332_=_C3664 ,C3332_=_C3776 ,C3332_=_C3889 ,C3332_=_C3934 ,C3332_=_C3944 ,C3332_=_C3966</w:t>
      </w:r>
    </w:p>
    <w:p>
      <w:pPr>
        <w:pStyle w:val="PreformattedText"/>
        <w:bidi w:val="0"/>
        <w:spacing w:before="0" w:after="0"/>
        <w:jc w:val="left"/>
        <w:rPr/>
      </w:pPr>
      <w:r>
        <w:rPr/>
        <w:t xml:space="preserve"> </w:t>
      </w:r>
      <w:r>
        <w:rPr/>
        <w:t>,\nC3332_=_C3972 ,C3332_=_C3996 ,C3332_=_C3998 ,C3332_=_C4010 ,C3339_=_C3349 ,C3339_=_C3438 ,\nC3339_=_C3581 ,C3339_=_C3607 ,C3339_=_C3608 ,C3339_=_C3609 ,C3339_=_C3610 ,C3339_=_C3611 ,\nC3339_=_C3613 ,C3339_=_C3614 ,C3349_=_C3407 ,C3349_=_C3547 ,C3349_=_C3594 ,C3349_=_C3664 ,\nC3349_=_C3776 ,C3349_=_C3889 ,C3349_=_C3934 ,C3349_=_C3944 ,C3349_=_C3966 ,C3349_=_C3972 ,\nC3349_=_C3996 ,C3349_=_C3998 ,C3349_=_C4010 ,C3407_=_C3547 ,C3407_=_C3594 ,C3407_=_C3664 ,\nC3407_=_C3776 ,C3407_=_C3889 ,C3407_=_C3934 ,C3407_=_C3944 ,C3407_=_C3966 ,C3407_=_C3972 ,\nC3407_=_C3996 ,C3407_=_C3998 ,C3407_=_C4010 ,C3438_=_C3581 ,C3438_=_C3607 ,C3438_=_C3608 ,\nC3438_=_C3609 ,C3438_=_C3610 ,C3438_=_C3611 ,C3438_=_C3613 ,C3438_=_C3614 ,C3547_=_C3594 ,\nC3547_=_C3664 ,C3547_=_C3776 ,C3547_=_C3889 ,C3547_=_C3934 ,C3547_=_C3944 ,C3547_=_C3966 ,\nC3547_=_C3972 ,C3547_=_C3996 ,C3547_=_C3998 ,C3547_=_C4010 ,C3581_=_C3594 ,C3581_=_C3607 ,\nC3581_=_C3608 ,C3581_=_C3609 ,C3581_=_C3610 ,C3581_=_C3611 ,C3581_=_C3613 ,C3581_=_C3614 ,\nC3594_=_C3664 ,C3594_=_C3776 ,C3594_=_C3889 ,C3594_=_C3934 ,C3594_=_C3944 ,C3594_=_C3966 ,\nC3594_=_C3972 ,C3594_=_C3996 ,C3594_=_C3998 ,C3594_=_C4010 ,C3607_=_C3608 ,C3607_=_C3609 ,\nC3607_=_C3610 ,C3607_=_C3611 ,C3607_=_C3613 ,C3607_=_C3614 ,C3608_=_C3609 ,C3608_=_C3610 ,\nC3608_=_C3611 ,C3608_=_C3613 ,C3608_=_C3614 ,C3608_=_C3889 ,C3609_=_C3610 ,C3609_=_C3611 ,\nC3609_=_C3613 ,C3609_=_C3614 ,C3610_=_C3611 ,C3610_=_C3613 ,C3610_=_C3614 ,C3610_=_C3972 ,\nC3611_=_C3613 ,C3611_=_C3614 ,C3613_=_C3614 ,C3664_=_C3776 ,C3664_=_C3889 ,C3664_=_C3934 ,\nC3664_=_C3944 ,C3664_=_C3966 ,C3664_=_C3972 ,C3664_=_C3996 ,C3664_=_C3998 ,C3664_=_C4010 ,\nC3776_=_C3889 ,C3776_=_C3934 ,C3776_=_C3944 ,C3776_=_C3966 ,C3776_=_C3972 ,C3776_=_C3996 ,\nC3776_=_C3998 ,C3776_=_C4010 ,C3889_=_C3934 ,C3889_=_C3944 ,C3889_=_C3966 ,C3889_=_C3972 ,\nC3889_=_C3996 ,C3889_=_C3998 ,C3889_=_C4010 ,C3934_=_C3944 ,C3934_=_C3966 ,C3934_=_C3972 ,\nC3934_=_C3996 ,C3934_=_C3998 ,C3934_=_C4010 ,C3944_=_C3966 ,C3944_=_C3972 ,C3944_=_C3996 ,\nC3944_=_C3998 ,C3944_=_C4010 ,C3966_=_C3972 ,C3966_=_C3996 ,C3966_=_C3998 ,C3966_=_C4010 ,\nC3972_=_C3996 ,C3972_=_C3998 ,C3972_=_C4010 ,C3996_=_C3998 ,C3996_=_C4010 ,C3998_=_C4010 ,"];228[shape=box, label="id:228 level: 6\n100: C59 C149 C173 C191 C251 \nC270 C271 C290 C304 C317 C355 \nC447 C449 C502 C530 C532 C533 \nC534 C535 C536 C537 C538 C539 \nC540 C541 C542 C543 C544 C545 \nC546 C547 C548 C549 C550 C551 \nC552 C553 C554 C555 C647 C675 \nC686 C691 C748 C749 C750 C751 \nC752 C753 C754 C755 C756 C757 \nC758 C759 C760 C761 C762 C763 \nC764 C765 C766 C767 C768 C769 \nC770 C858 C1013 C1019 C1105 C1461 \nC1608 C1881 C1926 C1945 C2036 C2177 \nC2192 C2199 C2556 C2641 C2907 C2908 \nC2910 C2911 C2912 C2913 C2914 C2915 \nC2916 C3193 C3257 C3286 C3504 C3505 \nC3506 C3507 C3508 C3509 C3510 \n1348: C59_=_C149( C59 C149 ) C59_=_C173( C59 C173 ) C59_=_C191( C59 C191 ) C59_=_C270( C59 C270 ) C59_=_C290( C59 C290 ) \nC59_=_C304( C59 C304 ) C59_=_C540( C59 C540 ) C59_=_C686( C59 C686 ) C59_=_C757( C59 C757 ) C59_=_C858( C59 C858 ) C59_=_C1013( C59 C1013 ) \nC59_=_C1461( C59 C1461 ) C59_=_C1945( C59 C1945 ) C59_=_C2177( C59 C2177 ) C59_=_C2192( C59 C2192 ) C59_=_C2556( C59 C2556 ) C59_=_C2907( C59 C2907 ) \nC59_=_C2908( C59 C2908 ) C59_=_C2910( C59 C2910 ) C59_=_C2911( C59 C2911 ) C59_=_C2912( C59 C2912 ) C59_=_C2913( C59 C2913 ) C59_=_C2914( C59 C2914 ) \nC59_=_C2915( C59 C2915 ) C59_=_C2916( C59 C2916 ) C149_=_C173( C149 C173 ) C149_=_C191( C149 C191 ) C149_=_C270( C149 C270 ) C149_=_C290( C149 C290 ) \nC149_=_C304( C149 C304 ) C149_=_C540( C149 C540 ) C149_=_C686( C149 C686 ) C149_=_C757( C149 C757 ) C149_=_C858( C149 C858 ) C149_=_C1013( C149 C1013 ) \nC149_=_C1461( C149 C1461 ) C149_=_C1945( C149 C1945 ) C149_=_C2177( C149 C2177 ) C149_=_C2192( C149 C2192 ) C149_=_C2556( C149 C2556 ) C149_=_C2907( C149 C2907 ) \nC149_=_C2908( C149 C2908 ) C149_=_C2910( C149 C2910 ) C149_=_C2911( C149 C2911 ) C149_=_C2912( C149 C2912 ) C149_=_C2913( C149 C2913 ) C149_=_C2914( C149 C2914 ) \nC149_=_C2915( C149 C2915 ) C149_=_C2916( C149 C2916 ) C173_=_C191( C173 C191 ) C173_=_C270( C173 C270 ) C173_=_C290( C173 C290 ) C173_=_C304( C173 C304 ) \nC173_=_C540( C173 C540 ) C173_=_C686( C173 C686 ) C173_=_C757( C173 C757 ) C173_=_C858( C173 C858 ) C173_=_C1013( C173 C1013 ) C173_=_C1461( C173 C1461 ) \nC173_=_C1945( C173 C1945 ) C173_=_C2177( C173 C2177 ) C173_=_C2192( C173 C2192 ) C173_=_C2556( C173 C2556 ) C173_=_C2907( C173 C2907 ) C173_=_C2908( C173 C2908 ) \nC173_=_C2910( C173 C2910 ) C173_=_C2911( C173 C2911 ) C173_=_C2912( C173 C2912 ) C173_=_C2913( C173 C2913 ) C173_=_C2914( C173 C2914 ) C173_=_C2915( C173 C2915 ) \nC173_=_C2916( C173 C2916 ) C191_=_C270( C191 C270 ) C191_=_C290( C191 C290 ) C191_=_C304( C191 C304 ) C191_=_C540( C191 C540 ) C191_=_C686( C191 C686 ) \nC191_=_C757( C191 C757 ) C191_=_C858( C191 C858 ) C191_=_C1013( C191 C1013 ) C191_=_C1461( C191 C1461 ) C191_=_C1945( C191 C1945 ) C191_=_C2177( C191 C2177 ) \nC191_=_C2192( C191 C2192 ) C191_=_C2556( C191 C2556 ) C191_=_C2907( C191 C2907 ) C191_=_C2908( C191 C2908 ) C191_=_C2910( C191 C2910 ) C191_=_C2911( C191 C2911 ) \nC191_=_C2912( C191 C2912 ) C191_=_C2913( C191 C2913 ) C191_=_C2914( C191 C2914 ) C191_=_C2915( C191 C2915 ) C191_=_C2916( C191 C2916 ) C251_=_C271( C251 C271 ) \nC251_=_C317( C251 C317 ) C251_=_C355( C251 C355 ) C251_=_C546( C251 C546 ) C251_=_C647( C251 C647 ) C251_=_C691( C251 C691 ) C251_=_C762( C251 C762 ) \nC251_=_C1019( C251 C1019 ) C251_=_C1105( C251 C1105 ) C251_=_C1608( C251 C1608 ) C251_=_C1881( C251 C1881 ) C251_=_C1926( C251 C1926 ) C251_=_C2036( C251 C2036 ) \nC251_=_C2199( C251 C2199 ) C251_=_C2641( C251 C2641 ) C251_=_C3193( C251 C3193 ) C251_=_C3257( C251 C3257 ) C251_=_C3286( C251 C3286 ) C251_=_C3504( C251 C3504 ) \nC251_=_C3505( C251 C3505 ) C251_=_C3506( C251 C3506 ) C251_=_C3507( C251 C3507 ) C251_=_C3508( C251 C3508 ) C251_=_C3509( C251 C3509 ) C251_=_C3510( C251 C3510 ) \nC270_=_C271( C270 C271 ) C270_=_C290( C270 C290 ) C270_=_C304( C270 C304 ) C270_=_C540( C270 C540 ) C270_=_C686( C270 C686 ) C270_=_C757( C270 C757 ) \nC270_=_C858( C270 C858 ) C270_=_C1013( C270 C1013 ) C270_=_C1461( C270 C1461 ) C270_=_C1945( C270 C1945 ) C270_=_C2177( C270 C2177 ) C270_=_C2192( C270 C2192 ) \nC270_=_C2556( C270 C2556 ) C270_=_C2907( C270 C2907 ) C270_=_C2908( C270 C2908 ) C270_=_C2910( C270 C2910 ) C270_=_C2911( C270 C2911 ) C270_=_C2912( C270 C2912 ) \nC270_=_C2913( C270 C2913 ) C270_=_C2914( C270 C2914 ) C270_=_C2915( C270 C2915 ) C270_=_C2916( C270 C2916 ) C271_=_C317( C271 C317 ) C271_=_C355( C271 C355 ) \nC271_=_C546( C271 C546 ) C271_=_C647( C271 C647 ) C271_=_C691( C271 C691 ) C271_=_C762( C271 C762 ) C271_=_C1019( C271 C1019 ) C271_=_C1105( C271 C1105 ) \nC271_=_C1608( C271 C1608 ) C271_=_C1881( C271 C1881 ) C271_=_C1926( C271 C1926 ) C271_=_C2036( C271 C2036 ) C271_=_C2199( C271 C2199 ) C271_=_C2641( C271 C2641 ) \nC271_=_C3193( C271 C3193 ) C271_=_C3257( C271 C3257 ) C271_=_C3286( C271 C3286 ) C271_=_C3504( C271 C3504 ) C271_=_C3505( C271 C3505 ) C271_=_C3506( C271 C3506 ) \nC271_=_C3507( C271 C3507 ) C271_=_C3508( C271 C3508 ) C271_=_C3509( C271 C3509 ) C271_=_C3510( C271 C3510 ) C290_=_C304( C290 C304 ) C290_=_C540( C290 C540 ) \nC290_=_C686( C290 C686 ) C290_=_C757( C290 C757 ) C290_=_C858( C290 C858 ) C290_=_C1013( C290 C1013 ) C290_=_C1461( C290 C1461 ) C290_=_C1945( C290 C1945 ) \nC290_=_C2177( C290 C2177 ) C290_=_C2192( C290 C2192 ) C290_=_C2556( C290 C2556 ) C290_=_C2907( C290 C2907 ) C290_=_C2908( C290 C2908 ) C290_=_C2910( C290 C2910 ) \nC290_=_C2911( C290 C2911 ) C290_=_C2912( C290 C2912 ) C290_=_C2913( C290 C2913 ) C290_=_C2914( C290 C2914 ) C290_=_C2915( C290 C2915 ) C290_=_C2916( C290 C2916 ) \nC304_=_C540( C304 C540 ) C304_=_C686( C304 C686 ) C304_=_C757( C304 C757 ) C304_=_C858( C304 C858 ) C304_=_C1013( C304 C1013 ) C304_=_C1461( C304 C1461 ) \nC304_=_C1945( C304 C1945 ) C304_=_C2177( C304 C2177 ) C304_=_C2192( C304 C2192 ) C304_=_C2556( C304 C2556 ) C304_=_C2907( C304 C2907 ) C304_=_C2908( C304 C2908 ) \nC304_=_C2910( C304 C2910 ) C304_=_C2911( C304 C2911 ) C304_=_C2912( C304 C2912 ) C304_=_C2913( C304 C2913 ) C304_=_C2914( C304 C2914 ) C304_=_C2915( C304 C2915 ) \nC304_=_C2916( C304 C2916 ) C317_=_C355( C317 C355 ) C317_=_C546( C317 C546 ) C317_=_C647( C317 C647 ) C317_=_C691( C317 C691 ) C317_=_C762( C317 C762 ) \nC317_=_C1019( C317 C1019 ) C317_=_C1105( C317 C1105 ) C317_=_C1608( C317 C1608 ) C317_=_C1881( C317 C1881 ) C317_=_C1926( C317 C1926 ) C317_=_C2036( C317 C2036 ) \nC317_=_C2199( C317 C2199 ) C317_=_C2641( C317 C2641 ) C317_=_C3193( C317 C3193 ) C317_=_C3257( C317 C3257 ) C317_=_C3286( C317 C3286 ) C317_=_C3504( C317 C3504 ) \nC317_=_C3505( C317 C3505 ) C317_=_C3506( C317 C3506 ) C317_=_C3507( C317 C3507 ) C317_=_C3508( C317 C3508 ) C317_=_C3509( C317 C3509 ) C317_=_C3510( C317 C3510 ) \nC355_=_C546( C355 C546 ) C355_=_C647( C355 C647 ) C355_=_C691( C355 C691 ) C355_=_C762( C355 C762 ) C355_=_C1019( C355 C1019 ) C355_=_C1105( C355 C1105 ) \nC355_=_C1608( C355 C1608 ) C355_=_C1881( C355 C1881 ) C355_=_C1926( C355 C1926 ) C355_=_C2036( C355 C2036 ) C355_=_C2199( C355 C2199 ) C355_=_C2641( C355 C2641 ) \nC355_=_C3193( C355 C3193 ) C355_=_C3257( C355 C3257 ) C355_=_C3286( C355 C3286 ) C355_=_C3504( C355 C3504 ) C355_=_C3505( C355 C3505 ) C355_=_C3506( C355 C3506 ) \nC355_=_C3507( C355 C3507 ) C355_=_C3508( C355 C3508 ) C355_=_C3509( C355 C3509 ) C355_=_C3510( C355 C3510 ) C447_=_C449( C447 C449 ) C447_=_C530( C447 C530 ) \nC447_=_C532( C447 C532 ) C447_=_C533( C447 C533 ) C447_=_C534( C447 C534 ) C447_=_C535( C447 C535 ) C447_=_C536( C447 C536 ) C447_=_C537( C447 C537 ) \nC447_=_C538( C447 C538 ) C447_=_C539( C447 C539 ) C447_=_C540( C447 C540 ) C447_=_C541( C447 C541 ) C447_=_C542( C447 C542 ) C447_=_C543( C447 C543 ) \nC447_=_C544( C447 C544 ) C447_=_C545( C447 C545 ) C447_=_C546( C447 C546 ) C447_=_C547( C447 C547 ) C447_=_C548(</w:t>
      </w:r>
    </w:p>
    <w:p>
      <w:pPr>
        <w:pStyle w:val="PreformattedText"/>
        <w:bidi w:val="0"/>
        <w:spacing w:before="0" w:after="0"/>
        <w:jc w:val="left"/>
        <w:rPr/>
      </w:pPr>
      <w:r>
        <w:rPr/>
        <w:t xml:space="preserve"> </w:t>
      </w:r>
      <w:r>
        <w:rPr/>
        <w:t>C447 C548 ) C447_=_C549( C447 C549 ) \nC447_=_C550( C447 C550 ) C447_=_C551( C447 C551 ) C447_=_C552( C447 C552 ) C447_=_C553( C447 C553 ) C447_=_C554( C447 C554 ) C447_=_C555( C447 C555 ) \nC449_=_C502( C449 C502 ) C449_=_C675( C449 C675 ) C449_=_C748( C449 C748 ) C449_=_C749( C449 C749 ) C449_=_C750( C449 C750 ) C449_=_C751( C449 C751 ) \nC449_=_C752( C449 C752 ) C449_=_C753( C449 C753 ) C449_=_C754( C449 C754 ) C449_=_C755( C449 C755 ) C449_=_C756( C449 C756 ) C449_=_C757( C449 C757 ) \nC449_=_C758( C449 C758 ) C449_=_C759( C449 C759 ) C449_=_C760( C449 C760 ) C449_=_C761( C449 C761 ) C449_=_C762( C449 C762 ) C449_=_C763( C449 C763 ) \nC449_=_C764( C449 C764 ) C449_=_C765( C449 C765 ) C449_=_C766( C449 C766 ) C449_=_C767( C449 C767 ) C449_=_C768( C449 C768 ) C449_=_C769( C449 C769 ) \nC449_=_C770( C449 C770 ) C502_=_C675( C502 C675 ) C502_=_C748( C502 C748 ) C502_=_C749( C502 C749 ) C502_=_C750( C502 C750 ) C502_=_C751( C502 C751 ) \nC502_=_C752( C502 C752 ) C502_=_C753( C502 C753 ) C502_=_C754( C502 C754 ) C502_=_C755( C502 C755 ) C502_=_C756( C502 C756 ) C502_=_C757( C502 C757 ) \nC502_=_C758( C502 C758 ) C502_=_C759( C502 C759 ) C502_=_C760( C502 C760 ) C502_=_C761( C502 C761 ) C502_=_C762( C502 C762 ) C502_=_C763( C502 C763 ) \nC502_=_C764( C502 C764 ) C502_=_C765( C502 C765 ) C502_=_C766( C502 C766 ) C502_=_C767( C502 C767 ) C502_=_C768( C502 C768 ) C502_=_C769( C502 C769 ) \nC502_=_C770( C502 C770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2( C530 C552 ) C530_=_C553( C530 C553 ) C530_=_C554( C530 C554 ) \nC530_=_C555( C530 C555 ) C530_=_C675( C530 C675 ) C530_=_C686( C530 C686 ) C530_=_C691( C530 C691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55( C532 C555 ) C532_=_C748( C532 C748 ) C532_=_C1013( C532 C1013 ) C532_=_C1019( C532 C101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49( C533 C549 ) C533_=_C550( C533 C550 ) C533_=_C551( C533 C551 ) \nC533_=_C552( C533 C552 ) C533_=_C553( C533 C553 ) C533_=_C554( C533 C554 ) C533_=_C555( C533 C555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552( C534 C552 ) C534_=_C553( C534 C553 ) C534_=_C554( C534 C554 ) \nC534_=_C555( C534 C555 ) C534_=_C750( C534 C750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751( C535 C751 ) C536_=_C537( C536 C537 ) \nC536_=_C538( C536 C538 ) C536_=_C539( C536 C539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753( C537 C753 ) C537_=_C2192( C537 C2192 ) C537_=_C2199( C537 C2199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756( C539 C756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686( C540 C686 ) C540_=_C757( C540 C757 ) \nC540_=_C858( C540 C858 ) C540_=_C1013( C540 C1013 ) C540_=_C1461( C540 C1461 ) C540_=_C1945( C540 C1945 ) C540_=_C2177( C540 C2177 ) C540_=_C2192( C540 C2192 ) \nC540_=_C2556( C540 C2556 ) C540_=_C2907( C540 C2907 ) C540_=_C2908( C540 C2908 ) C540_=_C2910( C540 C2910 ) C540_=_C2911( C540 C2911 ) C540_=_C2912( C540 C2912 ) \nC540_=_C2913( C540 C2913 ) C540_=_C2914( C540 C2914 ) C540_=_C2915( C540 C2915 ) C540_=_C2916( C540 C2916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758( C542 C758 ) C543_=_C544( C543 C544 ) C543_=_C545( C543 C545 ) C543_=_C546( C543 C546 ) C543_=_C547( C543 C547 ) \nC543_=_C548( C543 C548 ) C543_=_C549( C543 C549 ) C543_=_C550( C543 C550 ) C543_=_C551( C543 C551 ) C543_=_C552( C543 C552 ) C543_=_C553( C543 C553 ) \nC543_=_C554( C543 C554 ) C543_=_C555( C543 C555 ) C544_=_C545( C544 C545 ) C544_=_C546( C544 C546 ) C544_=_C547( C544 C547 ) C544_=_C548( C544 C548 ) \nC544_=_C549( C544 C549 ) C544_=_C550( C544 C550 ) C544_=_C551( C544 C551 ) C544_=_C552( C544 C552 ) C544_=_C553( C544 C553 ) C544_=_C554( C544 C554 ) \nC544_=_C555( C544 C555 ) C544_=_C759( C544 C759 ) C544_=_C2907( C544 C2907 ) C544_=_C3193( C544 C3193 ) C545_=_C546( C545 C546 ) C545_=_C547( C545 C547 ) \nC545_=_C548( C545 C548 ) C545_=_C549( C545 C549 ) C545_=_C550( C545 C550 ) C545_=_C551( C545 C551 ) C545_=_C552( C545 C552 ) C545_=_C553( C545 C553 ) \nC545_=_C554( C545 C554 ) C545_=_C555( C545 C555 ) C545_=_C760( C545 C760 ) C545_=_C2908( C545 C2908 ) C545_=_C3257( C545 C3257 ) C546_=_C547( C546 C547 ) \nC546_=_C548( C546 C548 ) C546_=_C549( C546 C549 ) C546_=_C550( C546 C550 ) C546_=_C551( C546 C551 ) C546_=_C552( C546 C552 ) C546_=_C553( C546 C553 ) \nC546_=_C554( C546 C554 ) C546_=_C555( C546 C555 ) C546_=_C647( C546 C647 ) C546_=_C691( C546 C691 ) C546_=_C762( C546 C762 ) C546_=_C1019( C546 C1019 ) \nC546_=_C1105( C546 C1105 ) C546_=_C1608( C546 C1608 ) C546_=_C1881( C546 C1881 ) C546_=_C1926( C546 C1926 ) C546_=_C2036( C546 C2036 ) C546_=_C2199( C546 C2199 ) \nC546_=_C2641( C546 C2641 ) C546_=_C3193( C546 C3193 ) C546_=_C3257( C546 C3257 ) C546_=_C3286( C546 C3286 ) C546_=_C3504( C546 C3504 ) C546_=_C3505( C546 C3505 ) \nC546_=_C3506( C546 C3506 ) C546_=_C3507( C546 C3507 ) C546_=_C3508( C546 C3508 ) C546_=_C3509( C546 C3509 ) C546_=_C3510( C546 C3510 ) C547_=_C548( C547 C548 ) \nC547_=_C549( C547 C549 ) C547_=_C550( C547 C550 ) C547_=_C551( C547 C551 ) C547_=_C552( C547 C552 ) C547_=_C553( C547 C553 ) C547_=_C554( C547 C554 ) \nC547_=_C555( C547 C555 ) C548_=_C549( C548 C549 ) C548_=_C550(</w:t>
      </w:r>
    </w:p>
    <w:p>
      <w:pPr>
        <w:pStyle w:val="PreformattedText"/>
        <w:bidi w:val="0"/>
        <w:spacing w:before="0" w:after="0"/>
        <w:jc w:val="left"/>
        <w:rPr/>
      </w:pPr>
      <w:r>
        <w:rPr/>
        <w:t xml:space="preserve"> </w:t>
      </w:r>
      <w:r>
        <w:rPr/>
        <w:t>C548 C550 ) C548_=_C551( C548 C551 ) C548_=_C552( C548 C552 ) C548_=_C553( C548 C553 ) \nC548_=_C554( C548 C554 ) C548_=_C555( C548 C555 ) C549_=_C550( C549 C550 ) C549_=_C551( C549 C551 ) C549_=_C552( C549 C552 ) C549_=_C553( C549 C553 ) \nC549_=_C554( C549 C554 ) C549_=_C555( C549 C555 ) C550_=_C551( C550 C551 ) C550_=_C552( C550 C552 ) C550_=_C553( C550 C553 ) C550_=_C554( C550 C554 ) \nC550_=_C555( C550 C555 ) C550_=_C763( C550 C763 ) C551_=_C552( C551 C552 ) C551_=_C553( C551 C553 ) C551_=_C554( C551 C554 ) C551_=_C555( C551 C555 ) \nC551_=_C766( C551 C766 ) C552_=_C553( C552 C553 ) C552_=_C554( C552 C554 ) C552_=_C555( C552 C555 ) C552_=_C767( C552 C767 ) C552_=_C2914( C552 C2914 ) \nC552_=_C3510( C552 C3510 ) C553_=_C554( C553 C554 ) C553_=_C555( C553 C555 ) C553_=_C769( C553 C769 ) C553_=_C2915( C553 C2915 ) C554_=_C555( C554 C555 ) \nC555_=_C770( C555 C770 ) C647_=_C691( C647 C691 ) C647_=_C762( C647 C762 ) C647_=_C1019( C647 C1019 ) C647_=_C1105( C647 C1105 ) C647_=_C1608( C647 C1608 ) \nC647_=_C1881( C647 C1881 ) C647_=_C1926( C647 C1926 ) C647_=_C2036( C647 C2036 ) C647_=_C2199( C647 C2199 ) C647_=_C2641( C647 C2641 ) C647_=_C3193( C647 C3193 ) \nC647_=_C3257( C647 C3257 ) C647_=_C3286( C647 C3286 ) C647_=_C3504( C647 C3504 ) C647_=_C3505( C647 C3505 ) C647_=_C3506( C647 C3506 ) C647_=_C3507( C647 C3507 ) \nC647_=_C3508( C647 C3508 ) C647_=_C3509( C647 C3509 ) C647_=_C3510( C647 C3510 ) C675_=_C686( C675 C686 ) C675_=_C691( C675 C691 ) C675_=_C748( C675 C748 ) \nC675_=_C749( C675 C749 ) C675_=_C750( C675 C750 ) C675_=_C751( C675 C751 ) C675_=_C752( C675 C752 ) C675_=_C753( C675 C753 ) C675_=_C754( C675 C754 ) \nC675_=_C755( C675 C755 ) C675_=_C756( C675 C756 ) C675_=_C757( C675 C757 ) C675_=_C758( C675 C758 ) C675_=_C759( C675 C759 ) C675_=_C760( C675 C760 ) \nC675_=_C761( C675 C761 ) C675_=_C762( C675 C762 ) C675_=_C763( C675 C763 ) C675_=_C764( C675 C764 ) C675_=_C765( C675 C765 ) C675_=_C766( C675 C766 ) \nC675_=_C767( C675 C767 ) C675_=_C768( C675 C768 ) C675_=_C769( C675 C769 ) C675_=_C770( C675 C770 ) C686_=_C691( C686 C691 ) C686_=_C757( C686 C757 ) \nC686_=_C858( C686 C858 ) C686_=_C1013( C686 C1013 ) C686_=_C1461( C686 C1461 ) C686_=_C1945( C686 C1945 ) C686_=_C2177( C686 C2177 ) C686_=_C2192( C686 C2192 ) \nC686_=_C2556( C686 C2556 ) C686_=_C2907( C686 C2907 ) C686_=_C2908( C686 C2908 ) C686_=_C2910( C686 C2910 ) C686_=_C2911( C686 C2911 ) C686_=_C2912( C686 C2912 ) \nC686_=_C2913( C686 C2913 ) C686_=_C2914( C686 C2914 ) C686_=_C2915( C686 C2915 ) C686_=_C2916( C686 C2916 ) C691_=_C762( C691 C762 ) C691_=_C1019( C691 C1019 ) \nC691_=_C1105( C691 C1105 ) C691_=_C1608( C691 C1608 ) C691_=_C1881( C691 C1881 ) C691_=_C1926( C691 C1926 ) C691_=_C2036( C691 C2036 ) C691_=_C2199( C691 C2199 ) \nC691_=_C2641( C691 C2641 ) C691_=_C3193( C691 C3193 ) C691_=_C3257( C691 C3257 ) C691_=_C3286( C691 C3286 ) C691_=_C3504( C691 C3504 ) C691_=_C3505( C691 C3505 ) \nC691_=_C3506( C691 C3506 ) C691_=_C3507( C691 C3507 ) C691_=_C3508( C691 C3508 ) C691_=_C3509( C691 C3509 ) C691_=_C3510( C691 C3510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8( C748 C768 ) C748_=_C769( C748 C769 ) C748_=_C770( C748 C770 ) C748_=_C1013( C748 C1013 ) C748_=_C1019( C748 C1019 ) C749_=_C750( C749 C750 ) \nC749_=_C751( C749 C751 ) C749_=_C752( C749 C752 ) C749_=_C753( C749 C753 ) C749_=_C754( C749 C754 ) C749_=_C755( C749 C755 ) C749_=_C756( C749 C756 ) \nC749_=_C757( C749 C757 ) C749_=_C758( C749 C758 ) C749_=_C759( C749 C759 ) C749_=_C760( C749 C760 ) C749_=_C761( C749 C761 ) C749_=_C762( C749 C762 ) \nC749_=_C763( C749 C763 ) C749_=_C764( C749 C764 ) C749_=_C765( C749 C765 ) C749_=_C766( C749 C766 ) C749_=_C767( C749 C767 ) C749_=_C768( C749 C768 ) \nC749_=_C769( C749 C769 ) C749_=_C770( C749 C770 ) C750_=_C751( C750 C751 ) C750_=_C752( C750 C752 ) C750_=_C753( C750 C753 ) C750_=_C754( C750 C754 ) \nC750_=_C755( C750 C755 ) C750_=_C756( C750 C756 ) C750_=_C757( C750 C757 ) C750_=_C758( C750 C758 ) C750_=_C759( C750 C759 ) C750_=_C760( C750 C760 ) \nC750_=_C761( C750 C761 ) C750_=_C762( C750 C762 ) C750_=_C763( C750 C763 ) C750_=_C764( C750 C764 ) C750_=_C765( C750 C765 ) C750_=_C766( C750 C766 ) \nC750_=_C767( C750 C767 ) C750_=_C768( C750 C768 ) C750_=_C769( C750 C769 ) C750_=_C770( C750 C770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2_=_C753( C752 C753 ) \nC752_=_C754( C752 C754 ) C752_=_C755( C752 C755 ) C752_=_C756( C752 C756 ) C752_=_C757( C752 C757 ) C752_=_C758( C752 C758 ) C752_=_C759( C752 C759 ) \nC752_=_C760( C752 C760 ) C752_=_C761( C752 C761 ) C752_=_C762( C752 C762 ) C752_=_C763( C752 C763 ) C752_=_C764( C752 C764 ) C752_=_C765( C752 C765 ) \nC752_=_C766( C752 C766 ) C752_=_C767( C752 C767 ) C752_=_C768( C752 C768 ) C752_=_C769( C752 C769 ) C752_=_C770( C752 C770 ) C753_=_C754( C753 C754 ) \nC753_=_C755( C753 C755 ) C753_=_C756( C753 C756 ) C753_=_C757( C753 C757 ) C753_=_C758( C753 C758 ) C753_=_C759( C753 C759 ) C753_=_C760( C753 C760 ) \nC753_=_C761( C753 C761 ) C753_=_C762( C753 C762 ) C753_=_C763( C753 C763 ) C753_=_C764( C753 C764 ) C753_=_C765( C753 C765 ) C753_=_C766( C753 C766 ) \nC753_=_C767( C753 C767 ) C753_=_C768( C753 C768 ) C753_=_C769( C753 C769 ) C753_=_C770( C753 C770 ) C753_=_C2192( C753 C2192 ) C753_=_C2199( C753 C2199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858( C757 C858 ) C757_=_C1013( C757 C1013 ) \nC757_=_C1461( C757 C1461 ) C757_=_C1945( C757 C1945 ) C757_=_C2177( C757 C2177 ) C757_=_C2192( C757 C2192 ) C757_=_C2556( C757 C2556 ) C757_=_C2907( C757 C2907 ) \nC757_=_C2908( C757 C2908 ) C757_=_C2910( C757 C2910 ) C757_=_C2911( C757 C2911 ) C757_=_C2912( C757 C2912 ) C757_=_C2913( C757 C2913 ) C757_=_C2914( C757 C2914 ) \nC757_=_C2915( C757 C2915 ) C757_=_C2916( C757 C2916 ) C758_=_C759( C758 C759 ) C758_=_C760( C758 C760 ) C758_=_C761( C758 C761 ) C758_=_C762( C758 C762 ) \nC758_=_C763( C758 C763 ) C758_=_C764( C758 C764 ) C758_=_C765( C758 C765 ) C758_=_C766( C758 C766 ) C758_=_C767( C758 C767 ) C758_=_C768( C758 C768 ) \nC758_=_C769( C758 C769 ) C758_=_C770( C758 C770 ) C759_=_C760( C759 C760 ) C759_=_C761( C759 C761 ) C759_=_C762( C759 C762 ) C759_=_C763( C759 C763 ) \nC759_=_C764( C759 C764 ) C759_=_C765( C759 C765 ) C759_=_C766( C759 C766 ) C759_=_C767( C759 C767 ) C759_=_C768( C759 C768 ) C759_=_C769( C759 C769 ) \nC759_=_C770( C759 C770 ) C759_=_C2907( C759 C2907 ) C759_=_C3193( C759 C3193 ) C760_=_C761( C760 C761 ) C760_=_C762( C760 C762 ) C760_=_C763( C760 C763 ) \nC760_=_C764( C760 C764 ) C760_=_C765( C760 C765 ) C760_=_C766( C760 C766 ) C760_=_C767( C760 C767 ) C760_=_C768( C760 C768 ) C760_=_C769( C760 C769 ) \nC760_=_C770( C760 C770 ) C760_=_C2908( C760 C2908 ) C760_=_C3257( C760 C3257 ) C761_=_C762( C761 C762 ) C761_=_C763( C761 C763 ) C761_=_C764( C761 C764 ) \nC761_=_C765( C761 C765 ) C761_=_C766( C761 C766 ) C761_=_C767( C761 C767 ) C761_=_C768( C761 C768 ) C761_=_C769( C761 C769 ) C761_=_C770( C761 C770 ) \nC762_=_C763( C762 C763 ) C762_=_C764( C762 C764 ) C762_=_C765( C762 C765 ) C762_=_C766( C762 C766 ) C762_=_C767( C762 C767 ) C762_=_C768( C762 C768 ) \nC762_=_C769( C762 C769 ) C762_=_C770( C762 C770 ) C762_=_C1019( C762 C1019 ) C762_=_C1105( C762 C1105 ) C762_=_C1608( C762 C1608 ) C762_=_C1881( C762 C1881 ) \nC762_=_C1926( C762 C1926 ) C762_=_C2036( C762 C2036 ) C762_=_C2199( C762 C2199 ) C762_=_C2641( C762 C2641 ) C762_=_C3193( C762 C3193 ) C762_=_C3257( C762 C3257 ) \nC762_=_C3286( C762 C3286 ) C762_=_C3504( C762 C3504 ) C762_=_C3505( C762 C3505 ) C762_=_C3506( C762 C3506 ) C762_=_C3507( C762 C3507 ) C762_=_C3508( C762 C3508 ) \nC762_=_C3509( C762 C3509 ) C762_=_C3510( C762 C3510</w:t>
      </w:r>
    </w:p>
    <w:p>
      <w:pPr>
        <w:pStyle w:val="PreformattedText"/>
        <w:bidi w:val="0"/>
        <w:spacing w:before="0" w:after="0"/>
        <w:jc w:val="left"/>
        <w:rPr/>
      </w:pPr>
      <w:r>
        <w:rPr/>
        <w:t xml:space="preserve"> </w:t>
      </w:r>
      <w:r>
        <w:rPr/>
        <w:t>) C763_=_C764( C763 C764 ) C763_=_C765( C763 C765 ) C763_=_C766( C763 C766 ) C763_=_C767( C763 C767 ) \nC763_=_C768( C763 C768 ) C763_=_C769( C763 C769 ) C763_=_C770( C763 C770 ) C764_=_C765( C764 C765 ) C764_=_C766( C764 C766 ) C764_=_C767( C764 C767 ) \nC764_=_C768( C764 C768 ) C764_=_C769( C764 C769 ) C764_=_C770( C764 C770 ) C765_=_C766( C765 C766 ) C765_=_C767( C765 C767 ) C765_=_C768( C765 C768 ) \nC765_=_C769( C765 C769 ) C765_=_C770( C765 C770 ) C766_=_C767( C766 C767 ) C766_=_C768( C766 C768 ) C766_=_C769( C766 C769 ) C766_=_C770( C766 C770 ) \nC767_=_C768( C767 C768 ) C767_=_C769( C767 C769 ) C767_=_C770( C767 C770 ) C767_=_C2914( C767 C2914 ) C767_=_C3510( C767 C3510 ) C768_=_C769( C768 C769 ) \nC768_=_C770( C768 C770 ) C769_=_C770( C769 C770 ) C769_=_C2915( C769 C2915 ) C858_=_C1013( C858 C1013 ) C858_=_C1461( C858 C1461 ) C858_=_C1945( C858 C1945 ) \nC858_=_C2177( C858 C2177 ) C858_=_C2192( C858 C2192 ) C858_=_C2556( C858 C2556 ) C858_=_C2907( C858 C2907 ) C858_=_C2908( C858 C2908 ) C858_=_C2910( C858 C2910 ) \nC858_=_C2911( C858 C2911 ) C858_=_C2912( C858 C2912 ) C858_=_C2913( C858 C2913 ) C858_=_C2914( C858 C2914 ) C858_=_C2915( C858 C2915 ) C858_=_C2916( C858 C2916 ) \nC1013_=_C1019( C1013 C1019 ) C1013_=_C1461( C1013 C1461 ) C1013_=_C1945( C1013 C1945 ) C1013_=_C2177( C1013 C2177 ) C1013_=_C2192( C1013 C2192 ) C1013_=_C2556( C1013 C2556 ) \nC1013_=_C2907( C1013 C2907 ) C1013_=_C2908( C1013 C2908 ) C1013_=_C2910( C1013 C2910 ) C1013_=_C2911( C1013 C2911 ) C1013_=_C2912( C1013 C2912 ) C1013_=_C2913( C1013 C2913 ) \nC1013_=_C2914( C1013 C2914 ) C1013_=_C2915( C1013 C2915 ) C1013_=_C2916( C1013 C2916 ) C1019_=_C1105( C1019 C1105 ) C1019_=_C1608( C1019 C1608 ) C1019_=_C1881( C1019 C1881 ) \nC1019_=_C1926( C1019 C1926 ) C1019_=_C2036( C1019 C2036 ) C1019_=_C2199( C1019 C2199 ) C1019_=_C2641( C1019 C2641 ) C1019_=_C3193( C1019 C3193 ) C1019_=_C3257( C1019 C3257 ) \nC1019_=_C3286( C1019 C3286 ) C1019_=_C3504( C1019 C3504 ) C1019_=_C3505( C1019 C3505 ) C1019_=_C3506( C1019 C3506 ) C1019_=_C3507( C1019 C3507 ) C1019_=_C3508( C1019 C3508 ) \nC1019_=_C3509( C1019 C3509 ) C1019_=_C3510( C1019 C3510 ) C1105_=_C1608( C1105 C1608 ) C1105_=_C1881( C1105 C1881 ) C1105_=_C1926( C1105 C1926 ) C1105_=_C2036( C1105 C2036 ) \nC1105_=_C2199( C1105 C2199 ) C1105_=_C2641( C1105 C2641 ) C1105_=_C3193( C1105 C3193 ) C1105_=_C3257( C1105 C3257 ) C1105_=_C3286( C1105 C3286 ) C1105_=_C3504( C1105 C3504 ) \nC1105_=_C3505( C1105 C3505 ) C1105_=_C3506( C1105 C3506 ) C1105_=_C3507( C1105 C3507 ) C1105_=_C3508( C1105 C3508 ) C1105_=_C3509( C1105 C3509 ) C1105_=_C3510( C1105 C3510 ) \nC1461_=_C1945( C1461 C1945 ) C1461_=_C2177( C1461 C2177 ) C1461_=_C2192( C1461 C2192 ) C1461_=_C2556( C1461 C2556 ) C1461_=_C2907( C1461 C2907 ) C1461_=_C2908( C1461 C2908 ) \nC1461_=_C2910( C1461 C2910 ) C1461_=_C2911( C1461 C2911 ) C1461_=_C2912( C1461 C2912 ) C1461_=_C2913( C1461 C2913 ) C1461_=_C2914( C1461 C2914 ) C1461_=_C2915( C1461 C2915 ) \nC1461_=_C2916( C1461 C2916 ) C1608_=_C1881( C1608 C1881 ) C1608_=_C1926( C1608 C1926 ) C1608_=_C2036( C1608 C2036 ) C1608_=_C2199( C1608 C2199 ) C1608_=_C2641( C1608 C2641 ) \nC1608_=_C3193( C1608 C3193 ) C1608_=_C3257( C1608 C3257 ) C1608_=_C3286( C1608 C3286 ) C1608_=_C3504( C1608 C3504 ) C1608_=_C3505( C1608 C3505 ) C1608_=_C3506( C1608 C3506 ) \nC1608_=_C3507( C1608 C3507 ) C1608_=_C3508( C1608 C3508 ) C1608_=_C3509( C1608 C3509 ) C1608_=_C3510( C1608 C3510 ) C1881_=_C1926( C1881 C1926 ) C1881_=_C2036( C1881 C2036 ) \nC1881_=_C2199( C1881 C2199 ) C1881_=_C2641( C1881 C2641 ) C1881_=_C3193( C1881 C3193 ) C1881_=_C3257( C1881 C3257 ) C1881_=_C3286( C1881 C3286 ) C1881_=_C3504( C1881 C3504 ) \nC1881_=_C3505( C1881 C3505 ) C1881_=_C3506( C1881 C3506 ) C1881_=_C3507( C1881 C3507 ) C1881_=_C3508( C1881 C3508 ) C1881_=_C3509( C1881 C3509 ) C1881_=_C3510( C1881 C3510 ) \nC1926_=_C2036( C1926 C2036 ) C1926_=_C2199( C1926 C2199 ) C1926_=_C2641( C1926 C2641 ) C1926_=_C3193( C1926 C3193 ) C1926_=_C3257( C1926 C3257 ) C1926_=_C3286( C1926 C3286 ) \nC1926_=_C3504( C1926 C3504 ) C1926_=_C3505( C1926 C3505 ) C1926_=_C3506( C1926 C3506 ) C1926_=_C3507( C1926 C3507 ) C1926_=_C3508( C1926 C3508 ) C1926_=_C3509( C1926 C3509 ) \nC1926_=_C3510( C1926 C3510 ) C1945_=_C2177( C1945 C2177 ) C1945_=_C2192( C1945 C2192 ) C1945_=_C2556( C1945 C2556 ) C1945_=_C2907( C1945 C2907 ) C1945_=_C2908( C1945 C2908 ) \nC1945_=_C2910( C1945 C2910 ) C1945_=_C2911( C1945 C2911 ) C1945_=_C2912( C1945 C2912 ) C1945_=_C2913( C1945 C2913 ) C1945_=_C2914( C1945 C2914 ) C1945_=_C2915( C1945 C2915 ) \nC1945_=_C2916( C1945 C2916 ) C2036_=_C2199( C2036 C2199 ) C2036_=_C2641( C2036 C2641 ) C2036_=_C3193( C2036 C3193 ) C2036_=_C3257( C2036 C3257 ) C2036_=_C3286( C2036 C3286 ) \nC2036_=_C3504( C2036 C3504 ) C2036_=_C3505( C2036 C3505 ) C2036_=_C3506( C2036 C3506 ) C2036_=_C3507( C2036 C3507 ) C2036_=_C3508( C2036 C3508 ) C2036_=_C3509( C2036 C3509 ) \nC2036_=_C3510( C2036 C3510 ) C2177_=_C2192( C2177 C2192 ) C2177_=_C2556( C2177 C2556 ) C2177_=_C2907( C2177 C2907 ) C2177_=_C2908( C2177 C2908 ) C2177_=_C2910( C2177 C2910 ) \nC2177_=_C2911( C2177 C2911 ) C2177_=_C2912( C2177 C2912 ) C2177_=_C2913( C2177 C2913 ) C2177_=_C2914( C2177 C2914 ) C2177_=_C2915( C2177 C2915 ) C2177_=_C2916( C2177 C2916 ) \nC2192_=_C2199( C2192 C2199 ) C2192_=_C2556( C2192 C2556 ) C2192_=_C2907( C2192 C2907 ) C2192_=_C2908( C2192 C2908 ) C2192_=_C2910( C2192 C2910 ) C2192_=_C2911( C2192 C2911 ) \nC2192_=_C2912( C2192 C2912 ) C2192_=_C2913( C2192 C2913 ) C2192_=_C2914( C2192 C2914 ) C2192_=_C2915( C2192 C2915 ) C2192_=_C2916( C2192 C2916 ) C2199_=_C2641( C2199 C2641 ) \nC2199_=_C3193( C2199 C3193 ) C2199_=_C3257( C2199 C3257 ) C2199_=_C3286( C2199 C3286 ) C2199_=_C3504( C2199 C3504 ) C2199_=_C3505( C2199 C3505 ) C2199_=_C3506( C2199 C3506 ) \nC2199_=_C3507( C2199 C3507 ) C2199_=_C3508( C2199 C3508 ) C2199_=_C3509( C2199 C3509 ) C2199_=_C3510( C2199 C3510 ) C2556_=_C2907( C2556 C2907 ) C2556_=_C2908( C2556 C2908 ) \nC2556_=_C2910( C2556 C2910 ) C2556_=_C2911( C2556 C2911 ) C2556_=_C2912( C2556 C2912 ) C2556_=_C2913( C2556 C2913 ) C2556_=_C2914( C2556 C2914 ) C2556_=_C2915( C2556 C2915 ) \nC2556_=_C2916( C2556 C2916 ) C2641_=_C3193( C2641 C3193 ) C2641_=_C3257( C2641 C3257 ) C2641_=_C3286( C2641 C3286 ) C2641_=_C3504( C2641 C3504 ) C2641_=_C3505( C2641 C3505 ) \nC2641_=_C3506( C2641 C3506 ) C2641_=_C3507( C2641 C3507 ) C2641_=_C3508( C2641 C3508 ) C2641_=_C3509( C2641 C3509 ) C2641_=_C3510( C2641 C3510 ) C2907_=_C2908( C2907 C2908 ) \nC2907_=_C2910( C2907 C2910 ) C2907_=_C2911( C2907 C2911 ) C2907_=_C2912( C2907 C2912 ) C2907_=_C2913( C2907 C2913 ) C2907_=_C2914( C2907 C2914 ) C2907_=_C2915( C2907 C2915 ) \nC2907_=_C2916( C2907 C2916 ) C2907_=_C3193( C2907 C3193 ) C2908_=_C2910( C2908 C2910 ) C2908_=_C2911( C2908 C2911 ) C2908_=_C2912( C2908 C2912 ) C2908_=_C2913( C2908 C2913 ) \nC2908_=_C2914( C2908 C2914 ) C2908_=_C2915( C2908 C2915 ) C2908_=_C2916( C2908 C2916 ) C2908_=_C3257( C2908 C3257 ) C2910_=_C2911( C2910 C2911 ) C2910_=_C2912( C2910 C2912 ) \nC2910_=_C2913( C2910 C2913 ) C2910_=_C2914( C2910 C2914 ) C2910_=_C2915( C2910 C2915 ) C2910_=_C2916( C2910 C2916 ) C2911_=_C2912( C2911 C2912 ) C2911_=_C2913( C2911 C2913 ) \nC2911_=_C2914( C2911 C2914 ) C2911_=_C2915( C2911 C2915 ) C2911_=_C2916( C2911 C2916 ) C2912_=_C2913( C2912 C2913 ) C2912_=_C2914( C2912 C2914 ) C2912_=_C2915( C2912 C2915 ) \nC2912_=_C2916( C2912 C2916 ) C2913_=_C2914( C2913 C2914 ) C2913_=_C2915( C2913 C2915 ) C2913_=_C2916( C2913 C2916 ) C2914_=_C2915( C2914 C2915 ) C2914_=_C2916( C2914 C2916 ) \nC2914_=_C3510( C2914 C3510 ) C2915_=_C2916( C2915 C2916 ) C3193_=_C3257( C3193 C3257 ) C3193_=_C3286( C3193 C3286 ) C3193_=_C3504( C3193 C3504 ) C3193_=_C3505( C3193 C3505 ) \nC3193_=_C3506( C3193 C3506 ) C3193_=_C3507( C3193 C3507 ) C3193_=_C3508( C3193 C3508 ) C3193_=_C3509( C3193 C3509 ) C3193_=_C3510( C3193 C3510 ) C3257_=_C3286( C3257 C3286 ) \nC3257_=_C3504( C3257 C3504 ) C3257_=_C3505( C3257 C3505 ) C3257_=_C3506( C3257 C3506 ) C3257_=_C3507( C3257 C3507 ) C3257_=_C3508( C3257 C3508 ) C3257_=_C3509( C3257 C3509 ) \nC3257_=_C3510( C3257 C3510 ) C3286_=_C3504( C3286 C3504 ) C3286_=_C3505( C3286 C3505 ) C3286_=_C3506( C3286 C3506 ) C3286_=_C3507( C3286 C3507 ) C3286_=_C3508( C3286 C3508 ) \nC3286_=_C3509( C3286 C3509 ) C3286_=_C3510( C3286 C3510 ) C3504_=_C3505( C3504 C3505 ) C3504_=_C3506( C3504 C3506 ) C3504_=_C3507( C3504 C3507 ) C3504_=_C3508( C3504 C3508 ) \nC3504_=_C3509( C3504 C3509 ) C3504_=_C3510( C3504 C3510 ) C3505_=_C3506( C3505 C3506 ) C3505_=_C3507( C3505 C3507 ) C3505_=_C3508( C3505 C3508 ) C3505_=_C3509( C3505 C3509 ) \nC3505_=_C3510( C3505 C3510 ) C3506_=_C3507( C3506 C3507 ) C3506_=_C3508( C3506 C3508 ) C3506_=_C3509( C3506 C3509 ) C3506_=_C3510( C3506 C3510 ) C3507_=_C3508( C3507 C3508 ) \nC3507_=_C3509( C3507 C3509 ) C3507_=_C3510( C3507 C3510 ) C3508_=_C3509( C3508 C3509 ) C3508_=_C3510( C3508 C3510 ) C3509_=_C3510( C3509 C3510 ) "];146-&gt;228[label="96: C59 C149 C173 C191 C251 \nC270 C271 C290 C304 C317 C355 \nC447 C449 C502 C530 C532 C533 \nC534 C535 C536 C537 C538 C539 \nC541 C542 C543 C544 C545 C547 \nC548 C549 C550 C551 C552 C553 \nC554 C555 C647 C675 C686 C691 \nC748 C749 C750 C751 C752 C753 \nC754 C755 C756 C758 C759 C760 \nC761 C763 C764 C765 C766 C767 \nC768 C769 C770 C858 C1013 C1019 \nC1105 C1461 C1608 C1881 C1926 C1945 \nC2036 C2177 C2192 C2199 C2556 C2641 \nC2907 C2908 C2910 C2911 C2912 C2913 \nC2914 C2915 C2916 C3193 C3257 C3286 \nC3504 C3505 C3506 C3507 C3508 C3509 \nC3510 \n1152: C59_=_C149 ,C59_=_C173 ,C59_=_C191 ,C59_=_C270 ,C59_=_C290 ,\nC59_=_C304 ,C59_=_C686 ,C59_=_C858 ,C59_=_C1013 ,C59_=_C1461 ,C59_=_C1945 ,\nC59_=_C2177 ,C59_=_C2192 ,C59_=_C2556 ,C59_=_C2907 ,C59_=_C2908 ,C59_=_C2910 ,\nC59_=_C2911 ,C59_=_C2912 ,C59_=_C2913 ,C59_=_C2914 ,C59_=_C2915 ,C59_=_C2916 ,\nC149_=_C173 ,C149_=_C191 ,C149_=_C270 ,C149_=_C290 ,C149_=_C304 ,C149_=_C686 ,\nC149_=_C858 ,C149_=_C1013 ,C149_=_C1461</w:t>
      </w:r>
    </w:p>
    <w:p>
      <w:pPr>
        <w:pStyle w:val="PreformattedText"/>
        <w:bidi w:val="0"/>
        <w:spacing w:before="0" w:after="0"/>
        <w:jc w:val="left"/>
        <w:rPr/>
      </w:pPr>
      <w:r>
        <w:rPr/>
        <w:t xml:space="preserve"> </w:t>
      </w:r>
      <w:r>
        <w:rPr/>
        <w:t>,C149_=_C1945 ,C149_=_C2177 ,C149_=_C2192 ,\nC149_=_C2556 ,C149_=_C2907 ,C149_=_C2908 ,C149_=_C2910 ,C149_=_C2911 ,C149_=_C2912 ,\nC149_=_C2913 ,C149_=_C2914 ,C149_=_C2915 ,C149_=_C2916 ,C173_=_C191 ,C173_=_C270 ,\nC173_=_C290 ,C173_=_C304 ,C173_=_C686 ,C173_=_C858 ,C173_=_C1013 ,C173_=_C1461 ,\nC173_=_C1945 ,C173_=_C2177 ,C173_=_C2192 ,C173_=_C2556 ,C173_=_C2907 ,C173_=_C2908 ,\nC173_=_C2910 ,C173_=_C2911 ,C173_=_C2912 ,C173_=_C2913 ,C173_=_C2914 ,C173_=_C2915 ,\nC173_=_C2916 ,C191_=_C270 ,C191_=_C290 ,C191_=_C304 ,C191_=_C686 ,C191_=_C858 ,\nC191_=_C1013 ,C191_=_C1461 ,C191_=_C1945 ,C191_=_C2177 ,C191_=_C2192 ,C191_=_C2556 ,\nC191_=_C2907 ,C191_=_C2908 ,C191_=_C2910 ,C191_=_C2911 ,C191_=_C2912 ,C191_=_C2913 ,\nC191_=_C2914 ,C191_=_C2915 ,C191_=_C2916 ,C251_=_C271 ,C251_=_C317 ,C251_=_C355 ,\nC251_=_C647 ,C251_=_C691 ,C251_=_C1019 ,C251_=_C1105 ,C251_=_C1608 ,C251_=_C1881 ,\nC251_=_C1926 ,C251_=_C2036 ,C251_=_C2199 ,C251_=_C2641 ,C251_=_C3193 ,C251_=_C3257 ,\nC251_=_C3286 ,C251_=_C3504 ,C251_=_C3505 ,C251_=_C3506 ,C251_=_C3507 ,C251_=_C3508 ,\nC251_=_C3509 ,C251_=_C3510 ,C270_=_C271 ,C270_=_C290 ,C270_=_C304 ,C270_=_C686 ,\nC270_=_C858 ,C270_=_C1013 ,C270_=_C1461 ,C270_=_C1945 ,C270_=_C2177 ,C270_=_C2192 ,\nC270_=_C2556 ,C270_=_C2907 ,C270_=_C2908 ,C270_=_C2910 ,C270_=_C2911 ,C270_=_C2912 ,\nC270_=_C2913 ,C270_=_C2914 ,C270_=_C2915 ,C270_=_C2916 ,C271_=_C317 ,C271_=_C355 ,\nC271_=_C647 ,C271_=_C691 ,C271_=_C1019 ,C271_=_C1105 ,C271_=_C1608 ,C271_=_C1881 ,\nC271_=_C1926 ,C271_=_C2036 ,C271_=_C2199 ,C271_=_C2641 ,C271_=_C3193 ,C271_=_C3257 ,\nC271_=_C3286 ,C271_=_C3504 ,C271_=_C3505 ,C271_=_C3506 ,C271_=_C3507 ,C271_=_C3508 ,\nC271_=_C3509 ,C271_=_C3510 ,C290_=_C304 ,C290_=_C686 ,C290_=_C858 ,C290_=_C1013 ,\nC290_=_C1461 ,C290_=_C1945 ,C290_=_C2177 ,C290_=_C2192 ,C290_=_C2556 ,C290_=_C2907 ,\nC290_=_C2908 ,C290_=_C2910 ,C290_=_C2911 ,C290_=_C2912 ,C290_=_C2913 ,C290_=_C2914 ,\nC290_=_C2915 ,C290_=_C2916 ,C304_=_C686 ,C304_=_C858 ,C304_=_C1013 ,C304_=_C1461 ,\nC304_=_C1945 ,C304_=_C2177 ,C304_=_C2192 ,C304_=_C2556 ,C304_=_C2907 ,C304_=_C2908 ,\nC304_=_C2910 ,C304_=_C2911 ,C304_=_C2912 ,C304_=_C2913 ,C304_=_C2914 ,C304_=_C2915 ,\nC304_=_C2916 ,C317_=_C355 ,C317_=_C647 ,C317_=_C691 ,C317_=_C1019 ,C317_=_C1105 ,\nC317_=_C1608 ,C317_=_C1881 ,C317_=_C1926 ,C317_=_C2036 ,C317_=_C2199 ,C317_=_C2641 ,\nC317_=_C3193 ,C317_=_C3257 ,C317_=_C3286 ,C317_=_C3504 ,C317_=_C3505 ,C317_=_C3506 ,\nC317_=_C3507 ,C317_=_C3508 ,C317_=_C3509 ,C317_=_C3510 ,C355_=_C647 ,C355_=_C691 ,\nC355_=_C1019 ,C355_=_C1105 ,C355_=_C1608 ,C355_=_C1881 ,C355_=_C1926 ,C355_=_C2036 ,\nC355_=_C2199 ,C355_=_C2641 ,C355_=_C3193 ,C355_=_C3257 ,C355_=_C3286 ,C355_=_C3504 ,\nC355_=_C3505 ,C355_=_C3506 ,C355_=_C3507 ,C355_=_C3508 ,C355_=_C3509 ,C355_=_C3510 ,\nC447_=_C449 ,C447_=_C530 ,C447_=_C532 ,C447_=_C533 ,C447_=_C534 ,C447_=_C535 ,\nC447_=_C536 ,C447_=_C537 ,C447_=_C538 ,C447_=_C539 ,C447_=_C541 ,C447_=_C542 ,\nC447_=_C543 ,C447_=_C544 ,C447_=_C545 ,C447_=_C547 ,C447_=_C548 ,C447_=_C549 ,\nC447_=_C550 ,C447_=_C551 ,C447_=_C552 ,C447_=_C553 ,C447_=_C554 ,C447_=_C555 ,\nC449_=_C502 ,C449_=_C675 ,C449_=_C748 ,C449_=_C749 ,C449_=_C750 ,C449_=_C751 ,\nC449_=_C752 ,C449_=_C753 ,C449_=_C754 ,C449_=_C755 ,C449_=_C756 ,C449_=_C758 ,\nC449_=_C759 ,C449_=_C760 ,C449_=_C761 ,C449_=_C763 ,C449_=_C764 ,C449_=_C765 ,\nC449_=_C766 ,C449_=_C767 ,C449_=_C768 ,C449_=_C769 ,C449_=_C770 ,C502_=_C675 ,\nC502_=_C748 ,C502_=_C749 ,C502_=_C750 ,C502_=_C751 ,C502_=_C752 ,C502_=_C753 ,\nC502_=_C754 ,C502_=_C755 ,C502_=_C756 ,C502_=_C758 ,C502_=_C759 ,C502_=_C760 ,\nC502_=_C761 ,C502_=_C763 ,C502_=_C764 ,C502_=_C765 ,C502_=_C766 ,C502_=_C767 ,\nC502_=_C768 ,C502_=_C769 ,C502_=_C770 ,C530_=_C532 ,C530_=_C533 ,C530_=_C534 ,\nC530_=_C535 ,C530_=_C536 ,C530_=_C537 ,C530_=_C538 ,C530_=_C539 ,C530_=_C541 ,\nC530_=_C542 ,C530_=_C543 ,C530_=_C544 ,C530_=_C545 ,C530_=_C547 ,C530_=_C548 ,\nC530_=_C549 ,C530_=_C550 ,C530_=_C551 ,C530_=_C552 ,C530_=_C553 ,C530_=_C554 ,\nC530_=_C555 ,C530_=_C675 ,C530_=_C686 ,C530_=_C691 ,C532_=_C533 ,C532_=_C534 ,\nC532_=_C535 ,C532_=_C536 ,C532_=_C537 ,C532_=_C538 ,C532_=_C539 ,C532_=_C541 ,\nC532_=_C542 ,C532_=_C543 ,C532_=_C544 ,C532_=_C545 ,C532_=_C547 ,C532_=_C548 ,\nC532_=_C549 ,C532_=_C550 ,C532_=_C551 ,C532_=_C552 ,C532_=_C553 ,C532_=_C554 ,\nC532_=_C555 ,C532_=_C748 ,C532_=_C1013 ,C532_=_C1019 ,C533_=_C534 ,C533_=_C535 ,\nC533_=_C536 ,C533_=_C537 ,C533_=_C538 ,C533_=_C539 ,C533_=_C541 ,C533_=_C542 ,\nC533_=_C543 ,C533_=_C544 ,C533_=_C545 ,C533_=_C547 ,C533_=_C548 ,C533_=_C549 ,\nC533_=_C550 ,C533_=_C551 ,C533_=_C552 ,C533_=_C553 ,C533_=_C554 ,C533_=_C555 ,\nC534_=_C535 ,C534_=_C536 ,C534_=_C537 ,C534_=_C538 ,C534_=_C539 ,C534_=_C541 ,\nC534_=_C542 ,C534_=_C543 ,C534_=_C544 ,C534_=_C545 ,C534_=_C547 ,C534_=_C548 ,\nC534_=_C549 ,C534_=_C550 ,C534_=_C551 ,C534_=_C552 ,C534_=_C553 ,C534_=_C554 ,\nC534_=_C555 ,C534_=_C750 ,C535_=_C536 ,C535_=_C537 ,C535_=_C538 ,C535_=_C539 ,\nC535_=_C541 ,C535_=_C542 ,C535_=_C543 ,C535_=_C544 ,C535_=_C545 ,C535_=_C547 ,\nC535_=_C548 ,C535_=_C549 ,C535_=_C550 ,C535_=_C551 ,C535_=_C552 ,C535_=_C553 ,\nC535_=_C554 ,C535_=_C555 ,C535_=_C751 ,C536_=_C537 ,C536_=_C538 ,C536_=_C539 ,\nC536_=_C541 ,C536_=_C542 ,C536_=_C543 ,C536_=_C544 ,C536_=_C545 ,C536_=_C547 ,\nC536_=_C548 ,C536_=_C549 ,C536_=_C550 ,C536_=_C551 ,C536_=_C552 ,C536_=_C553 ,\nC536_=_C554 ,C536_=_C555 ,C537_=_C538 ,C537_=_C539 ,C537_=_C541 ,C537_=_C542 ,\nC537_=_C543 ,C537_=_C544 ,C537_=_C545 ,C537_=_C547 ,C537_=_C548 ,C537_=_C549 ,\nC537_=_C550 ,C537_=_C551 ,C537_=_C552 ,C537_=_C553 ,C537_=_C554 ,C537_=_C555 ,\nC537_=_C753 ,C537_=_C2192 ,C537_=_C2199 ,C538_=_C539 ,C538_=_C541 ,C538_=_C542 ,\nC538_=_C543 ,C538_=_C544 ,C538_=_C545 ,C538_=_C547 ,C538_=_C548 ,C538_=_C549 ,\nC538_=_C550 ,C538_=_C551 ,C538_=_C552 ,C538_=_C553 ,C538_=_C554 ,C538_=_C555 ,\nC539_=_C541 ,C539_=_C542 ,C539_=_C543 ,C539_=_C544 ,C539_=_C545 ,C539_=_C547 ,\nC539_=_C548 ,C539_=_C549 ,C539_=_C550 ,C539_=_C551 ,C539_=_C552 ,C539_=_C553 ,\nC539_=_C554 ,C539_=_C555 ,C539_=_C756 ,C541_=_C542 ,C541_=_C543 ,C541_=_C544 ,\nC541_=_C545 ,C541_=_C547 ,C541_=_C548 ,C541_=_C549 ,C541_=_C550 ,C541_=_C551 ,\nC541_=_C552 ,C541_=_C553 ,C541_=_C554 ,C541_=_C555 ,C542_=_C543 ,C542_=_C544 ,\nC542_=_C545 ,C542_=_C547 ,C542_=_C548 ,C542_=_C549 ,C542_=_C550 ,C542_=_C551 ,\nC542_=_C552 ,C542_=_C553 ,C542_=_C554 ,C542_=_C555 ,C542_=_C758 ,C543_=_C544 ,\nC543_=_C545 ,C543_=_C547 ,C543_=_C548 ,C543_=_C549 ,C543_=_C550 ,C543_=_C551 ,\nC543_=_C552 ,C543_=_C553 ,C543_=_C554 ,C543_=_C555 ,C544_=_C545 ,C544_=_C547 ,\nC544_=_C548 ,C544_=_C549 ,C544_=_C550 ,C544_=_C551 ,C544_=_C552 ,C544_=_C553 ,\nC544_=_C554 ,C544_=_C555 ,C544_=_C759 ,C544_=_C2907 ,C544_=_C3193 ,C545_=_C547 ,\nC545_=_C548 ,C545_=_C549 ,C545_=_C550 ,C545_=_C551 ,C545_=_C552 ,C545_=_C553 ,\nC545_=_C554 ,C545_=_C555 ,C545_=_C760 ,C545_=_C2908 ,C545_=_C3257 ,C547_=_C548 ,\nC547_=_C549 ,C547_=_C550 ,C547_=_C551 ,C547_=_C552 ,C547_=_C553 ,C547_=_C554 ,\nC547_=_C555 ,C548_=_C549 ,C548_=_C550 ,C548_=_C551 ,C548_=_C552 ,C548_=_C553 ,\nC548_=_C554 ,C548_=_C555 ,C549_=_C550 ,C549_=_C551 ,C549_=_C552 ,C549_=_C553 ,\nC549_=_C554 ,C549_=_C555 ,C550_=_C551 ,C550_=_C552 ,C550_=_C553 ,C550_=_C554 ,\nC550_=_C555 ,C550_=_C763 ,C551_=_C552 ,C551_=_C553 ,C551_=_C554 ,C551_=_C555 ,\nC551_=_C766 ,C552_=_C553 ,C552_=_C554 ,C552_=_C555 ,C552_=_C767 ,C552_=_C2914 ,\nC552_=_C3510 ,C553_=_C554 ,C553_=_C555 ,C553_=_C769 ,C553_=_C2915 ,C554_=_C555 ,\nC555_=_C770 ,C647_=_C691 ,C647_=_C1019 ,C647_=_C1105 ,C647_=_C1608 ,C647_=_C1881 ,\nC647_=_C1926 ,C647_=_C2036 ,C647_=_C2199 ,C647_=_C2641 ,C647_=_C3193 ,C647_=_C3257 ,\nC647_=_C3286 ,C647_=_C3504 ,C647_=_C3505 ,C647_=_C3506 ,C647_=_C3507 ,C647_=_C3508 ,\nC647_=_C3509 ,C647_=_C3510 ,C675_=_C686 ,C675_=_C691 ,C675_=_C748 ,C675_=_C749 ,\nC675_=_C750 ,C675_=_C751 ,C675_=_C752 ,C675_=_C753 ,C675_=_C754 ,C675_=_C755 ,\nC675_=_C756 ,C675_=_C758 ,C675_=_C759 ,C675_=_C760 ,C675_=_C761 ,C675_=_C763 ,\nC675_=_C764 ,C675_=_C765 ,C675_=_C766 ,C675_=_C767 ,C675_=_C768 ,C675_=_C769 ,\nC675_=_C770 ,C686_=_C691 ,C686_=_C858 ,C686_=_C1013 ,C686_=_C1461 ,C686_=_C1945 ,\nC686_=_C2177 ,C686_=_C2192 ,C686_=_C2556 ,C686_=_C2907 ,C686_=_C2908 ,C686_=_C2910 ,\nC686_=_C2911 ,C686_=_C2912 ,C686_=_C2913 ,C686_=_C2914 ,C686_=_C2915 ,C686_=_C2916 ,\nC691_=_C1019 ,C691_=_C1105 ,C691_=_C1608 ,C691_=_C1881 ,C691_=_C1926 ,C691_=_C2036 ,\nC691_=_C2199 ,C691_=_C2641 ,C691_=_C3193 ,C691_=_C3257 ,C691_=_C3286 ,C691_=_C3504 ,\nC691_=_C3505 ,C691_=_C3506 ,C691_=_C3507 ,C691_=_C3508 ,C691_=_C3509 ,C691_=_C3510 ,\nC748_=_C749 ,C748_=_C750 ,C748_=_C751 ,C748_=_C752 ,C748_=_C753 ,C748_=_C754 ,\nC748_=_C755 ,C748_=_C756 ,C748_=_C758 ,C748_=_C759 ,C748_=_C760 ,C748_=_C761 ,\nC748_=_C763 ,C748_=_C764 ,C748_=_C765 ,C748_=_C766 ,C748_=_C767 ,C748_=_C768 ,\nC748_=_C769 ,C748_=_C770 ,C748_=_C1013 ,C748_=_C1019 ,C749_=_C750 ,C749_=_C751 ,\nC749_=_C752 ,C749_=_C753 ,C749_=_C754 ,C749_=_C755 ,C749_=_C756 ,C749_=_C758 ,\nC749_=_C759 ,C749_=_C760 ,C749_=_C761 ,C749_=_C763 ,C749_=_C764 ,C749_=_C765 ,\nC749_=_C766 ,C749_=_C767 ,C749_=_C768 ,C749_=_C769 ,C749_=_C770 ,C750_=_C751 ,\nC750_=_C752 ,C750_=_C753 ,C750_=_C754 ,C750_=_C755 ,C750_=_C756 ,C750_=_C758 ,\nC750_=_C759 ,C750_=_C760 ,C750_=_C761 ,C750_=_C763 ,C750_=_C764 ,C750_=_C765 ,\nC750_=_C766 ,C750_=_C767 ,C750_=_C768 ,C750_=_C769 ,C750_=_C770 ,C751_=_C752 ,\nC751_=_C753 ,C751_=_C754 ,C751_=_C755 ,C751_=_C756 ,C751_=_C758 ,C751_=_C759 ,\nC751_=_C760 ,C751_=_C761 ,C751_=_C763 ,C751_=_C764 ,C751_=_C765 ,C751_=_C766 ,\nC751_=_C767 ,C751_=_C768 ,C751_=_C769 ,C751_=_C770 ,C752_=_C753 ,C752_=_C754 ,\nC752_=_C755 ,C752_=_C756 ,C752_=_C758 ,C752_=_C759 ,C752_=_C760 ,C752_=_C761 ,\nC752_=_C763 ,C752_=_C764 ,C752_=_C765 ,C752_=_C766 ,C752_=_C767 ,C752_=_C768 ,\nC752_=_C769 ,C752_=_C770 ,C753_=_C754 ,C753_=_C755 ,C753_=_C756 ,C753_=_C758 ,\nC753_=_C759 ,C753_=_C760 ,C753_=_C761 ,C753_=_C763 ,C753_=_C764 ,C753_=_C765 ,\nC753_=_C766 ,C753_=_C767 ,C753_=_C768</w:t>
      </w:r>
    </w:p>
    <w:p>
      <w:pPr>
        <w:pStyle w:val="PreformattedText"/>
        <w:bidi w:val="0"/>
        <w:spacing w:before="0" w:after="0"/>
        <w:jc w:val="left"/>
        <w:rPr/>
      </w:pPr>
      <w:r>
        <w:rPr/>
        <w:t xml:space="preserve"> </w:t>
      </w:r>
      <w:r>
        <w:rPr/>
        <w:t>,C753_=_C769 ,C753_=_C770 ,C753_=_C2192 ,\nC753_=_C2199 ,C754_=_C755 ,C754_=_C756 ,C754_=_C758 ,C754_=_C759 ,C754_=_C760 ,\nC754_=_C761 ,C754_=_C763 ,C754_=_C764 ,C754_=_C765 ,C754_=_C766 ,C754_=_C767 ,\nC754_=_C768 ,C754_=_C769 ,C754_=_C770 ,C755_=_C756 ,C755_=_C758 ,C755_=_C759 ,\nC755_=_C760 ,C755_=_C761 ,C755_=_C763 ,C755_=_C764 ,C755_=_C765 ,C755_=_C766 ,\nC755_=_C767 ,C755_=_C768 ,C755_=_C769 ,C755_=_C770 ,C756_=_C758 ,C756_=_C759 ,\nC756_=_C760 ,C756_=_C761 ,C756_=_C763 ,C756_=_C764 ,C756_=_C765 ,C756_=_C766 ,\nC756_=_C767 ,C756_=_C768 ,C756_=_C769 ,C756_=_C770 ,C758_=_C759 ,C758_=_C760 ,\nC758_=_C761 ,C758_=_C763 ,C758_=_C764 ,C758_=_C765 ,C758_=_C766 ,C758_=_C767 ,\nC758_=_C768 ,C758_=_C769 ,C758_=_C770 ,C759_=_C760 ,C759_=_C761 ,C759_=_C763 ,\nC759_=_C764 ,C759_=_C765 ,C759_=_C766 ,C759_=_C767 ,C759_=_C768 ,C759_=_C769 ,\nC759_=_C770 ,C759_=_C2907 ,C759_=_C3193 ,C760_=_C761 ,C760_=_C763 ,C760_=_C764 ,\nC760_=_C765 ,C760_=_C766 ,C760_=_C767 ,C760_=_C768 ,C760_=_C769 ,C760_=_C770 ,\nC760_=_C2908 ,C760_=_C3257 ,C761_=_C763 ,C761_=_C764 ,C761_=_C765 ,C761_=_C766 ,\nC761_=_C767 ,C761_=_C768 ,C761_=_C769 ,C761_=_C770 ,C763_=_C764 ,C763_=_C765 ,\nC763_=_C766 ,C763_=_C767 ,C763_=_C768 ,C763_=_C769 ,C763_=_C770 ,C764_=_C765 ,\nC764_=_C766 ,C764_=_C767 ,C764_=_C768 ,C764_=_C769 ,C764_=_C770 ,C765_=_C766 ,\nC765_=_C767 ,C765_=_C768 ,C765_=_C769 ,C765_=_C770 ,C766_=_C767 ,C766_=_C768 ,\nC766_=_C769 ,C766_=_C770 ,C767_=_C768 ,C767_=_C769 ,C767_=_C770 ,C767_=_C2914 ,\nC767_=_C3510 ,C768_=_C769 ,C768_=_C770 ,C769_=_C770 ,C769_=_C2915 ,C858_=_C1013 ,\nC858_=_C1461 ,C858_=_C1945 ,C858_=_C2177 ,C858_=_C2192 ,C858_=_C2556 ,C858_=_C2907 ,\nC858_=_C2908 ,C858_=_C2910 ,C858_=_C2911 ,C858_=_C2912 ,C858_=_C2913 ,C858_=_C2914 ,\nC858_=_C2915 ,C858_=_C2916 ,C1013_=_C1019 ,C1013_=_C1461 ,C1013_=_C1945 ,C1013_=_C2177 ,\nC1013_=_C2192 ,C1013_=_C2556 ,C1013_=_C2907 ,C1013_=_C2908 ,C1013_=_C2910 ,C1013_=_C2911 ,\nC1013_=_C2912 ,C1013_=_C2913 ,C1013_=_C2914 ,C1013_=_C2915 ,C1013_=_C2916 ,C1019_=_C1105 ,\nC1019_=_C1608 ,C1019_=_C1881 ,C1019_=_C1926 ,C1019_=_C2036 ,C1019_=_C2199 ,C1019_=_C2641 ,\nC1019_=_C3193 ,C1019_=_C3257 ,C1019_=_C3286 ,C1019_=_C3504 ,C1019_=_C3505 ,C1019_=_C3506 ,\nC1019_=_C3507 ,C1019_=_C3508 ,C1019_=_C3509 ,C1019_=_C3510 ,C1105_=_C1608 ,C1105_=_C1881 ,\nC1105_=_C1926 ,C1105_=_C2036 ,C1105_=_C2199 ,C1105_=_C2641 ,C1105_=_C3193 ,C1105_=_C3257 ,\nC1105_=_C3286 ,C1105_=_C3504 ,C1105_=_C3505 ,C1105_=_C3506 ,C1105_=_C3507 ,C1105_=_C3508 ,\nC1105_=_C3509 ,C1105_=_C3510 ,C1461_=_C1945 ,C1461_=_C2177 ,C1461_=_C2192 ,C1461_=_C2556 ,\nC1461_=_C2907 ,C1461_=_C2908 ,C1461_=_C2910 ,C1461_=_C2911 ,C1461_=_C2912 ,C1461_=_C2913 ,\nC1461_=_C2914 ,C1461_=_C2915 ,C1461_=_C2916 ,C1608_=_C1881 ,C1608_=_C1926 ,C1608_=_C2036 ,\nC1608_=_C2199 ,C1608_=_C2641 ,C1608_=_C3193 ,C1608_=_C3257 ,C1608_=_C3286 ,C1608_=_C3504 ,\nC1608_=_C3505 ,C1608_=_C3506 ,C1608_=_C3507 ,C1608_=_C3508 ,C1608_=_C3509 ,C1608_=_C3510 ,\nC1881_=_C1926 ,C1881_=_C2036 ,C1881_=_C2199 ,C1881_=_C2641 ,C1881_=_C3193 ,C1881_=_C3257 ,\nC1881_=_C3286 ,C1881_=_C3504 ,C1881_=_C3505 ,C1881_=_C3506 ,C1881_=_C3507 ,C1881_=_C3508 ,\nC1881_=_C3509 ,C1881_=_C3510 ,C1926_=_C2036 ,C1926_=_C2199 ,C1926_=_C2641 ,C1926_=_C3193 ,\nC1926_=_C3257 ,C1926_=_C3286 ,C1926_=_C3504 ,C1926_=_C3505 ,C1926_=_C3506 ,C1926_=_C3507 ,\nC1926_=_C3508 ,C1926_=_C3509 ,C1926_=_C3510 ,C1945_=_C2177 ,C1945_=_C2192 ,C1945_=_C2556 ,\nC1945_=_C2907 ,C1945_=_C2908 ,C1945_=_C2910 ,C1945_=_C2911 ,C1945_=_C2912 ,C1945_=_C2913 ,\nC1945_=_C2914 ,C1945_=_C2915 ,C1945_=_C2916 ,C2036_=_C2199 ,C2036_=_C2641 ,C2036_=_C3193 ,\nC2036_=_C3257 ,C2036_=_C3286 ,C2036_=_C3504 ,C2036_=_C3505 ,C2036_=_C3506 ,C2036_=_C3507 ,\nC2036_=_C3508 ,C2036_=_C3509 ,C2036_=_C3510 ,C2177_=_C2192 ,C2177_=_C2556 ,C2177_=_C2907 ,\nC2177_=_C2908 ,C2177_=_C2910 ,C2177_=_C2911 ,C2177_=_C2912 ,C2177_=_C2913 ,C2177_=_C2914 ,\nC2177_=_C2915 ,C2177_=_C2916 ,C2192_=_C2199 ,C2192_=_C2556 ,C2192_=_C2907 ,C2192_=_C2908 ,\nC2192_=_C2910 ,C2192_=_C2911 ,C2192_=_C2912 ,C2192_=_C2913 ,C2192_=_C2914 ,C2192_=_C2915 ,\nC2192_=_C2916 ,C2199_=_C2641 ,C2199_=_C3193 ,C2199_=_C3257 ,C2199_=_C3286 ,C2199_=_C3504 ,\nC2199_=_C3505 ,C2199_=_C3506 ,C2199_=_C3507 ,C2199_=_C3508 ,C2199_=_C3509 ,C2199_=_C3510 ,\nC2556_=_C2907 ,C2556_=_C2908 ,C2556_=_C2910 ,C2556_=_C2911 ,C2556_=_C2912 ,C2556_=_C2913 ,\nC2556_=_C2914 ,C2556_=_C2915 ,C2556_=_C2916 ,C2641_=_C3193 ,C2641_=_C3257 ,C2641_=_C3286 ,\nC2641_=_C3504 ,C2641_=_C3505 ,C2641_=_C3506 ,C2641_=_C3507 ,C2641_=_C3508 ,C2641_=_C3509 ,\nC2641_=_C3510 ,C2907_=_C2908 ,C2907_=_C2910 ,C2907_=_C2911 ,C2907_=_C2912 ,C2907_=_C2913 ,\nC2907_=_C2914 ,C2907_=_C2915 ,C2907_=_C2916 ,C2907_=_C3193 ,C2908_=_C2910 ,C2908_=_C2911 ,\nC2908_=_C2912 ,C2908_=_C2913 ,C2908_=_C2914 ,C2908_=_C2915 ,C2908_=_C2916 ,C2908_=_C3257 ,\nC2910_=_C2911 ,C2910_=_C2912 ,C2910_=_C2913 ,C2910_=_C2914 ,C2910_=_C2915 ,C2910_=_C2916 ,\nC2911_=_C2912 ,C2911_=_C2913 ,C2911_=_C2914 ,C2911_=_C2915 ,C2911_=_C2916 ,C2912_=_C2913 ,\nC2912_=_C2914 ,C2912_=_C2915 ,C2912_=_C2916 ,C2913_=_C2914 ,C2913_=_C2915 ,C2913_=_C2916 ,\nC2914_=_C2915 ,C2914_=_C2916 ,C2914_=_C3510 ,C2915_=_C2916 ,C3193_=_C3257 ,C3193_=_C3286 ,\nC3193_=_C3504 ,C3193_=_C3505 ,C3193_=_C3506 ,C3193_=_C3507 ,C3193_=_C3508 ,C3193_=_C3509 ,\nC3193_=_C3510 ,C3257_=_C3286 ,C3257_=_C3504 ,C3257_=_C3505 ,C3257_=_C3506 ,C3257_=_C3507 ,\nC3257_=_C3508 ,C3257_=_C3509 ,C3257_=_C3510 ,C3286_=_C3504 ,C3286_=_C3505 ,C3286_=_C3506 ,\nC3286_=_C3507 ,C3286_=_C3508 ,C3286_=_C3509 ,C3286_=_C3510 ,C3504_=_C3505 ,C3504_=_C3506 ,\nC3504_=_C3507 ,C3504_=_C3508 ,C3504_=_C3509 ,C3504_=_C3510 ,C3505_=_C3506 ,C3505_=_C3507 ,\nC3505_=_C3508 ,C3505_=_C3509 ,C3505_=_C3510 ,C3506_=_C3507 ,C3506_=_C3508 ,C3506_=_C3509 ,\nC3506_=_C3510 ,C3507_=_C3508 ,C3507_=_C3509 ,C3507_=_C3510 ,C3508_=_C3509 ,C3508_=_C3510 ,\nC3509_=_C3510 ,"];229[shape=box, label="id:229 level: 6\n103: C544 C688 C759 C906 C912 \nC930 C1009 C1015 C1217 C1231 C1273 \nC1277 C1291 C1337 C1339 C1346 C1352 \nC1484 C1491 C1586 C1886 C1897 C2026 \nC2028 C2033 C2048 C2103 C2111 C2135 \nC2140 C2163 C2195 C2293 C2295 C2308 \nC2336 C2337 C2338 C2339 C2340 C2341 \nC2342 C2343 C2344 C2345 C2346 C2347 \nC2349 C2350 C2351 C2352 C2353 C2354 \nC2355 C2571 C2572 C2573 C2574 C2575 \nC2577 C2578 C2579 C2580 C2581 C2582 \nC2583 C2584 C2585 C2586 C2587 C2588 \nC2589 C2590 C2591 C2701 C2807 C2898 \nC2907 C3070 C3076 C3181 C3192 C3193 \nC3194 C3195 C3196 C3197 C3198 C3199 \nC3200 C3313 C3585 C3608 C3654 C3740 \nC3883 C3884 C3885 C3886 C3887 C3888 \nC3889 C3890 \n1439: C544_=_C688( C544 C688 ) C544_=_C759( C544 C759 ) C544_=_C906( C544 C906 ) C544_=_C1015( C544 C1015 ) C544_=_C1273( C544 C1273 ) \nC544_=_C1346( C544 C1346 ) C544_=_C1484( C544 C1484 ) C544_=_C2033( C544 C2033 ) C544_=_C2103( C544 C2103 ) C544_=_C2135( C544 C2135 ) C544_=_C2195( C544 C2195 ) \nC544_=_C2340( C544 C2340 ) C544_=_C2701( C544 C2701 ) C544_=_C2807( C544 C2807 ) C544_=_C2907( C544 C2907 ) C544_=_C3070( C544 C3070 ) C544_=_C3192( C544 C3192 ) \nC544_=_C3193( C544 C3193 ) C544_=_C3194( C544 C3194 ) C544_=_C3195( C544 C3195 ) C544_=_C3196( C544 C3196 ) C544_=_C3197( C544 C3197 ) C544_=_C3198( C544 C3198 ) \nC544_=_C3199( C544 C3199 ) C544_=_C3200( C544 C3200 ) C688_=_C759( C688 C759 ) C688_=_C906( C688 C906 ) C688_=_C1015( C688 C1015 ) C688_=_C1273( C688 C1273 ) \nC688_=_C1346( C688 C1346 ) C688_=_C1484( C688 C1484 ) C688_=_C2033( C688 C2033 ) C688_=_C2103( C688 C2103 ) C688_=_C2135( C688 C2135 ) C688_=_C2195( C688 C2195 ) \nC688_=_C2340( C688 C2340 ) C688_=_C2701( C688 C2701 ) C688_=_C2807( C688 C2807 ) C688_=_C2907( C688 C2907 ) C688_=_C3070( C688 C3070 ) C688_=_C3192( C688 C3192 ) \nC688_=_C3193( C688 C3193 ) C688_=_C3194( C688 C3194 ) C688_=_C3195( C688 C3195 ) C688_=_C3196( C688 C3196 ) C688_=_C3197( C688 C3197 ) C688_=_C3198( C688 C3198 ) \nC688_=_C3199( C688 C3199 ) C688_=_C3200( C688 C3200 ) C759_=_C906( C759 C906 ) C759_=_C1015( C759 C1015 ) C759_=_C1273( C759 C1273 ) C759_=_C1346( C759 C1346 ) \nC759_=_C1484( C759 C1484 ) C759_=_C2033( C759 C2033 ) C759_=_C2103( C759 C2103 ) C759_=_C2135( C759 C2135 ) C759_=_C2195( C759 C2195 ) C759_=_C2340( C759 C2340 ) \nC759_=_C2701( C759 C2701 ) C759_=_C2807( C759 C2807 ) C759_=_C2907( C759 C2907 ) C759_=_C3070( C759 C3070 ) C759_=_C3192( C759 C3192 ) C759_=_C3193( C759 C3193 ) \nC759_=_C3194( C759 C3194 ) C759_=_C3195( C759 C3195 ) C759_=_C3196( C759 C3196 ) C759_=_C3197( C759 C3197 ) C759_=_C3198( C759 C3198 ) C759_=_C3199( C759 C3199 ) \nC759_=_C3200( C759 C3200 ) C906_=_C912( C906 C912 ) C906_=_C1015( C906 C1015 ) C906_=_C1273( C906 C1273 ) C906_=_C1346( C906 C1346 ) C906_=_C1484( C906 C1484 ) \nC906_=_C2033( C906 C2033 ) C906_=_C2103( C906 C2103 ) C906_=_C2135( C906 C2135 ) C906_=_C2195( C906 C2195 ) C906_=_C2340( C906 C2340 ) C906_=_C2701( C906 C2701 ) \nC906_=_C2807( C906 C2807 ) C906_=_C2907( C906 C2907 ) C906_=_C3070( C906 C3070 ) C906_=_C3192( C906 C3192 ) C906_=_C3193( C906 C3193 ) C906_=_C3194( C906 C3194 ) \nC906_=_C3195( C906 C3195 ) C906_=_C3196( C906 C3196 ) C906_=_C3197( C906 C3197 ) C906_=_C3198( C906 C3198 ) C906_=_C3199( C906 C3199 ) C906_=_C3200( C906 C3200 ) \nC912_=_C1231( C912 C1231 ) C912_=_C1277( C912 C1277 ) C912_=_C1352( C912 C1352 ) C912_=_C1491( C912 C1491 ) C912_=_C1886( C912 C1886 ) C912_=_C2111( C912 C2111 ) \nC912_=_C2140( C912 C2140 ) C912_=_C2163( C912 C2163 ) C912_=_C2308( C912 C2308 ) C912_=_C2583( C912 C2583 ) C912_=_C2898( C912 C2898 ) C912_=_C3076( C912 C3076 ) \nC912_=_C3181( C912 C3181 ) C912_=_C3196( C912 C3196 ) C912_=_C3313( C912 C3313 ) C912_=_C3585( C912 C3585 ) C912_=_C3608( C912 C3608 ) C912_=_C3654( C912 C3654 ) \nC912_=_C3740( C912 C3740 ) C912_=_C3883( C912 C3883 ) C912_=_C3884( C912 C3884 ) C912_=_C3885( C912 C3885 ) C912_=_C3886( C912 C3886 ) C912_=_C3887( C912 C3887 ) \nC912_=_C3888( C912 C3888 ) C912_=_C3889( C912 C3889 ) C912_=_C3890( C912 C3890 ) C930_=_C1217( C930 C1217 ) C930_=_C1291( C930 C1291 ) C930_=_C1337( C930 C1337</w:t>
      </w:r>
    </w:p>
    <w:p>
      <w:pPr>
        <w:pStyle w:val="PreformattedText"/>
        <w:bidi w:val="0"/>
        <w:spacing w:before="0" w:after="0"/>
        <w:jc w:val="left"/>
        <w:rPr/>
      </w:pPr>
      <w:r>
        <w:rPr/>
        <w:t xml:space="preserve"> </w:t>
      </w:r>
      <w:r>
        <w:rPr/>
        <w:t>) \nC930_=_C1586( C930 C1586 ) C930_=_C1897( C930 C1897 ) C930_=_C2026( C930 C2026 ) C930_=_C2293( C930 C2293 ) C930_=_C2336( C930 C2336 ) C930_=_C2337( C930 C2337 ) \nC930_=_C2338( C930 C2338 ) C930_=_C2339( C930 C2339 ) C930_=_C2340( C930 C2340 ) C930_=_C2341( C930 C2341 ) C930_=_C2342( C930 C2342 ) C930_=_C2343( C930 C2343 ) \nC930_=_C2344( C930 C2344 ) C930_=_C2345( C930 C2345 ) C930_=_C2346( C930 C2346 ) C930_=_C2347( C930 C2347 ) C930_=_C2349( C930 C2349 ) C930_=_C2350( C930 C2350 ) \nC930_=_C2351( C930 C2351 ) C930_=_C2352( C930 C2352 ) C930_=_C2353( C930 C2353 ) C930_=_C2354( C930 C2354 ) C930_=_C2355( C930 C2355 ) C1009_=_C1015( C1009 C1015 ) \nC1009_=_C1339( C1009 C1339 ) C1009_=_C2028( C1009 C2028 ) C1009_=_C2048( C1009 C2048 ) C1009_=_C2295( C1009 C2295 ) C1009_=_C2336( C1009 C2336 ) C1009_=_C2571( C1009 C2571 ) \nC1009_=_C2572( C1009 C2572 ) C1009_=_C2573( C1009 C2573 ) C1009_=_C2574( C1009 C2574 ) C1009_=_C2575( C1009 C2575 ) C1009_=_C2577( C1009 C2577 ) C1009_=_C2578( C1009 C2578 ) \nC1009_=_C2579( C1009 C2579 ) C1009_=_C2580( C1009 C2580 ) C1009_=_C2581( C1009 C2581 ) C1009_=_C2582( C1009 C2582 ) C1009_=_C2583( C1009 C2583 ) C1009_=_C2584( C1009 C2584 ) \nC1009_=_C2585( C1009 C2585 ) C1009_=_C2586( C1009 C2586 ) C1009_=_C2587( C1009 C2587 ) C1009_=_C2588( C1009 C2588 ) C1009_=_C2589( C1009 C2589 ) C1009_=_C2590( C1009 C2590 ) \nC1009_=_C2591( C1009 C2591 ) C1015_=_C1273( C1015 C1273 ) C1015_=_C1346( C1015 C1346 ) C1015_=_C1484( C1015 C1484 ) C1015_=_C2033( C1015 C2033 ) C1015_=_C2103( C1015 C2103 ) \nC1015_=_C2135( C1015 C2135 ) C1015_=_C2195( C1015 C2195 ) C1015_=_C2340( C1015 C2340 ) C1015_=_C2701( C1015 C2701 ) C1015_=_C2807( C1015 C2807 ) C1015_=_C2907( C1015 C2907 ) \nC1015_=_C3070( C1015 C3070 ) C1015_=_C3192( C1015 C3192 ) C1015_=_C3193( C1015 C3193 ) C1015_=_C3194( C1015 C3194 ) C1015_=_C3195( C1015 C3195 ) C1015_=_C3196( C1015 C3196 ) \nC1015_=_C3197( C1015 C3197 ) C1015_=_C3198( C1015 C3198 ) C1015_=_C3199( C1015 C3199 ) C1015_=_C3200( C1015 C3200 ) C1217_=_C1231( C1217 C1231 ) C1217_=_C1291( C1217 C1291 ) \nC1217_=_C1337( C1217 C1337 ) C1217_=_C1586( C1217 C1586 ) C1217_=_C1897( C1217 C1897 ) C1217_=_C2026( C1217 C2026 ) C1217_=_C2293( C1217 C2293 ) C1217_=_C2336( C1217 C2336 ) \nC1217_=_C2337( C1217 C2337 ) C1217_=_C2338( C1217 C2338 ) C1217_=_C2339( C1217 C2339 ) C1217_=_C2340( C1217 C2340 ) C1217_=_C2341( C1217 C2341 ) C1217_=_C2342( C1217 C2342 ) \nC1217_=_C2343( C1217 C2343 ) C1217_=_C2344( C1217 C2344 ) C1217_=_C2345( C1217 C2345 ) C1217_=_C2346( C1217 C2346 ) C1217_=_C2347( C1217 C2347 ) C1217_=_C2349( C1217 C2349 ) \nC1217_=_C2350( C1217 C2350 ) C1217_=_C2351( C1217 C2351 ) C1217_=_C2352( C1217 C2352 ) C1217_=_C2353( C1217 C2353 ) C1217_=_C2354( C1217 C2354 ) C1217_=_C2355( C1217 C2355 ) \nC1231_=_C1277( C1231 C1277 ) C1231_=_C1352( C1231 C1352 ) C1231_=_C1491( C1231 C1491 ) C1231_=_C1886( C1231 C1886 ) C1231_=_C2111( C1231 C2111 ) C1231_=_C2140( C1231 C2140 ) \nC1231_=_C2163( C1231 C2163 ) C1231_=_C2308( C1231 C2308 ) C1231_=_C2583( C1231 C2583 ) C1231_=_C2898( C1231 C2898 ) C1231_=_C3076( C1231 C3076 ) C1231_=_C3181( C1231 C3181 ) \nC1231_=_C3196( C1231 C3196 ) C1231_=_C3313( C1231 C3313 ) C1231_=_C3585( C1231 C3585 ) C1231_=_C3608( C1231 C3608 ) C1231_=_C3654( C1231 C3654 ) C1231_=_C3740( C1231 C3740 ) \nC1231_=_C3883( C1231 C3883 ) C1231_=_C3884( C1231 C3884 ) C1231_=_C3885( C1231 C3885 ) C1231_=_C3886( C1231 C3886 ) C1231_=_C3887( C1231 C3887 ) C1231_=_C3888( C1231 C3888 ) \nC1231_=_C3889( C1231 C3889 ) C1231_=_C3890( C1231 C3890 ) C1273_=_C1277( C1273 C1277 ) C1273_=_C1346( C1273 C1346 ) C1273_=_C1484( C1273 C1484 ) C1273_=_C2033( C1273 C2033 ) \nC1273_=_C2103( C1273 C2103 ) C1273_=_C2135( C1273 C2135 ) C1273_=_C2195( C1273 C2195 ) C1273_=_C2340( C1273 C2340 ) C1273_=_C2701( C1273 C2701 ) C1273_=_C2807( C1273 C2807 ) \nC1273_=_C2907( C1273 C2907 ) C1273_=_C3070( C1273 C3070 ) C1273_=_C3192( C1273 C3192 ) C1273_=_C3193( C1273 C3193 ) C1273_=_C3194( C1273 C3194 ) C1273_=_C3195( C1273 C3195 ) \nC1273_=_C3196( C1273 C3196 ) C1273_=_C3197( C1273 C3197 ) C1273_=_C3198( C1273 C3198 ) C1273_=_C3199( C1273 C3199 ) C1273_=_C3200( C1273 C3200 ) C1277_=_C1352( C1277 C1352 ) \nC1277_=_C1491( C1277 C1491 ) C1277_=_C1886( C1277 C1886 ) C1277_=_C2111( C1277 C2111 ) C1277_=_C2140( C1277 C2140 ) C1277_=_C2163( C1277 C2163 ) C1277_=_C2308( C1277 C2308 ) \nC1277_=_C2583( C1277 C2583 ) C1277_=_C2898( C1277 C2898 ) C1277_=_C3076( C1277 C3076 ) C1277_=_C3181( C1277 C3181 ) C1277_=_C3196( C1277 C3196 ) C1277_=_C3313( C1277 C3313 ) \nC1277_=_C3585( C1277 C3585 ) C1277_=_C3608( C1277 C3608 ) C1277_=_C3654( C1277 C3654 ) C1277_=_C3740( C1277 C3740 ) C1277_=_C3883( C1277 C3883 ) C1277_=_C3884( C1277 C3884 ) \nC1277_=_C3885( C1277 C3885 ) C1277_=_C3886( C1277 C3886 ) C1277_=_C3887( C1277 C3887 ) C1277_=_C3888( C1277 C3888 ) C1277_=_C3889( C1277 C3889 ) C1277_=_C3890( C1277 C3890 ) \nC1291_=_C1337( C1291 C1337 ) C1291_=_C1586( C1291 C1586 ) C1291_=_C1897( C1291 C1897 ) C1291_=_C2026( C1291 C2026 ) C1291_=_C2293( C1291 C2293 ) C1291_=_C2336( C1291 C2336 ) \nC1291_=_C2337( C1291 C2337 ) C1291_=_C2338( C1291 C2338 ) C1291_=_C2339( C1291 C2339 ) C1291_=_C2340( C1291 C2340 ) C1291_=_C2341( C1291 C2341 ) C1291_=_C2342( C1291 C2342 ) \nC1291_=_C2343( C1291 C2343 ) C1291_=_C2344( C1291 C2344 ) C1291_=_C2345( C1291 C2345 ) C1291_=_C2346( C1291 C2346 ) C1291_=_C2347( C1291 C2347 ) C1291_=_C2349( C1291 C2349 ) \nC1291_=_C2350( C1291 C2350 ) C1291_=_C2351( C1291 C2351 ) C1291_=_C2352( C1291 C2352 ) C1291_=_C2353( C1291 C2353 ) C1291_=_C2354( C1291 C2354 ) C1291_=_C2355( C1291 C2355 ) \nC1337_=_C1339( C1337 C1339 ) C1337_=_C1346( C1337 C1346 ) C1337_=_C1352( C1337 C1352 ) C1337_=_C1586( C1337 C1586 ) C1337_=_C1897( C1337 C1897 ) C1337_=_C2026( C1337 C2026 ) \nC1337_=_C2293( C1337 C2293 ) C1337_=_C2336( C1337 C2336 ) C1337_=_C2337( C1337 C2337 ) C1337_=_C2338( C1337 C2338 ) C1337_=_C2339( C1337 C2339 ) C1337_=_C2340( C1337 C2340 ) \nC1337_=_C2341( C1337 C2341 ) C1337_=_C2342( C1337 C2342 ) C1337_=_C2343( C1337 C2343 ) C1337_=_C2344( C1337 C2344 ) C1337_=_C2345( C1337 C2345 ) C1337_=_C2346( C1337 C2346 ) \nC1337_=_C2347( C1337 C2347 ) C1337_=_C2349( C1337 C2349 ) C1337_=_C2350( C1337 C2350 ) C1337_=_C2351( C1337 C2351 ) C1337_=_C2352( C1337 C2352 ) C1337_=_C2353( C1337 C2353 ) \nC1337_=_C2354( C1337 C2354 ) C1337_=_C2355( C1337 C2355 ) C1339_=_C1346( C1339 C1346 ) C1339_=_C1352( C1339 C1352 ) C1339_=_C2028( C1339 C2028 ) C1339_=_C2048( C1339 C2048 ) \nC1339_=_C2295( C1339 C2295 ) C1339_=_C2336( C1339 C2336 ) C1339_=_C2571( C1339 C2571 ) C1339_=_C2572( C1339 C2572 ) C1339_=_C2573( C1339 C2573 ) C1339_=_C2574( C1339 C2574 ) \nC1339_=_C2575( C1339 C2575 ) C1339_=_C2577( C1339 C2577 ) C1339_=_C2578( C1339 C2578 ) C1339_=_C2579( C1339 C2579 ) C1339_=_C2580( C1339 C2580 ) C1339_=_C2581( C1339 C2581 ) \nC1339_=_C2582( C1339 C2582 ) C1339_=_C2583( C1339 C2583 ) C1339_=_C2584( C1339 C2584 ) C1339_=_C2585( C1339 C2585 ) C1339_=_C2586( C1339 C2586 ) C1339_=_C2587( C1339 C2587 ) \nC1339_=_C2588( C1339 C2588 ) C1339_=_C2589( C1339 C2589 ) C1339_=_C2590( C1339 C2590 ) C1339_=_C2591( C1339 C2591 ) C1346_=_C1352( C1346 C1352 ) C1346_=_C1484( C1346 C1484 ) \nC1346_=_C2033( C1346 C2033 ) C1346_=_C2103( C1346 C2103 ) C1346_=_C2135( C1346 C2135 ) C1346_=_C2195( C1346 C2195 ) C1346_=_C2340( C1346 C2340 ) C1346_=_C2701( C1346 C2701 ) \nC1346_=_C2807( C1346 C2807 ) C1346_=_C2907( C1346 C2907 ) C1346_=_C3070( C1346 C3070 ) C1346_=_C3192( C1346 C3192 ) C1346_=_C3193( C1346 C3193 ) C1346_=_C3194( C1346 C3194 ) \nC1346_=_C3195( C1346 C3195 ) C1346_=_C3196( C1346 C3196 ) C1346_=_C3197( C1346 C3197 ) C1346_=_C3198( C1346 C3198 ) C1346_=_C3199( C1346 C3199 ) C1346_=_C3200( C1346 C3200 ) \nC1352_=_C1491( C1352 C1491 ) C1352_=_C1886( C1352 C1886 ) C1352_=_C2111( C1352 C2111 ) C1352_=_C2140( C1352 C2140 ) C1352_=_C2163( C1352 C2163 ) C1352_=_C2308( C1352 C2308 ) \nC1352_=_C2583( C1352 C2583 ) C1352_=_C2898( C1352 C2898 ) C1352_=_C3076( C1352 C3076 ) C1352_=_C3181( C1352 C3181 ) C1352_=_C3196( C1352 C3196 ) C1352_=_C3313( C1352 C3313 ) \nC1352_=_C3585( C1352 C3585 ) C1352_=_C3608( C1352 C3608 ) C1352_=_C3654( C1352 C3654 ) C1352_=_C3740( C1352 C3740 ) C1352_=_C3883( C1352 C3883 ) C1352_=_C3884( C1352 C3884 ) \nC1352_=_C3885( C1352 C3885 ) C1352_=_C3886( C1352 C3886 ) C1352_=_C3887( C1352 C3887 ) C1352_=_C3888( C1352 C3888 ) C1352_=_C3889( C1352 C3889 ) C1352_=_C3890( C1352 C3890 ) \nC1484_=_C1491( C1484 C1491 ) C1484_=_C2033( C1484 C2033 ) C1484_=_C2103( C1484 C2103 ) C1484_=_C2135( C1484 C2135 ) C1484_=_C2195( C1484 C2195 ) C1484_=_C2340( C1484 C2340 ) \nC1484_=_C2701( C1484 C2701 ) C1484_=_C2807( C1484 C2807 ) C1484_=_C2907( C1484 C2907 ) C1484_=_C3070( C1484 C3070 ) C1484_=_C3192( C1484 C3192 ) C1484_=_C3193( C1484 C3193 ) \nC1484_=_C3194( C1484 C3194 ) C1484_=_C3195( C1484 C3195 ) C1484_=_C3196( C1484 C3196 ) C1484_=_C3197( C1484 C3197 ) C1484_=_C3198( C1484 C3198 ) C1484_=_C3199( C1484 C3199 ) \nC1484_=_C3200( C1484 C3200 ) C1491_=_C1886( C1491 C1886 ) C1491_=_C2111( C1491 C2111 ) C1491_=_C2140( C1491 C2140 ) C1491_=_C2163( C1491 C2163 ) C1491_=_C2308( C1491 C2308 ) \nC1491_=_C2583( C1491 C2583 ) C1491_=_C2898( C1491 C2898 ) C1491_=_C3076( C1491 C3076 ) C1491_=_C3181( C1491 C3181 ) C1491_=_C3196( C1491 C3196 ) C1491_=_C3313( C1491 C3313 ) \nC1491_=_C3585( C1491 C3585 ) C1491_=_C3608( C1491 C3608 ) C1491_=_C3654( C1491 C3654 ) C1491_=_C3740( C1491 C3740 ) C1491_=_C3883( C1491 C3883 ) C1491_=_C3884( C1491 C3884 ) \nC1491_=_C3885( C1491 C3885 ) C1491_=_C3886( C1491 C3886 ) C1491_=_C3887( C1491 C3887 ) C1491_=_C3888( C1491 C3888 ) C1491_=_C3889( C1491 C3889 ) C1491_=_C3890( C1491 C3890 ) \nC1586_=_C1897( C1586 C1897 ) C1586_=_C2026( C1586 C2026 ) C1586_=_C2293( C1586 C2293 ) C1586_=_C2336( C1586 C2336 ) C1586_=_C2337( C1586 C2337 ) C1586_=_C2338( C1586 C2338 ) \nC1586_=_C2339( C1586 C2339 ) C1586_=_C2340( C1586 C2340 ) C1586_=_C2341( C1586 C2341 )</w:t>
      </w:r>
    </w:p>
    <w:p>
      <w:pPr>
        <w:pStyle w:val="PreformattedText"/>
        <w:bidi w:val="0"/>
        <w:spacing w:before="0" w:after="0"/>
        <w:jc w:val="left"/>
        <w:rPr/>
      </w:pPr>
      <w:r>
        <w:rPr/>
        <w:t xml:space="preserve"> </w:t>
      </w:r>
      <w:r>
        <w:rPr/>
        <w:t>C1586_=_C2342( C1586 C2342 ) C1586_=_C2343( C1586 C2343 ) C1586_=_C2344( C1586 C2344 ) \nC1586_=_C2345( C1586 C2345 ) C1586_=_C2346( C1586 C2346 ) C1586_=_C2347( C1586 C2347 ) C1586_=_C2349( C1586 C2349 ) C1586_=_C2350( C1586 C2350 ) C1586_=_C2351( C1586 C2351 ) \nC1586_=_C2352( C1586 C2352 ) C1586_=_C2353( C1586 C2353 ) C1586_=_C2354( C1586 C2354 ) C1586_=_C2355( C1586 C2355 ) C1886_=_C2111( C1886 C2111 ) C1886_=_C2140( C1886 C2140 ) \nC1886_=_C2163( C1886 C2163 ) C1886_=_C2308( C1886 C2308 ) C1886_=_C2583( C1886 C2583 ) C1886_=_C2898( C1886 C2898 ) C1886_=_C3076( C1886 C3076 ) C1886_=_C3181( C1886 C3181 ) \nC1886_=_C3196( C1886 C3196 ) C1886_=_C3313( C1886 C3313 ) C1886_=_C3585( C1886 C3585 ) C1886_=_C3608( C1886 C3608 ) C1886_=_C3654( C1886 C3654 ) C1886_=_C3740( C1886 C3740 ) \nC1886_=_C3883( C1886 C3883 ) C1886_=_C3884( C1886 C3884 ) C1886_=_C3885( C1886 C3885 ) C1886_=_C3886( C1886 C3886 ) C1886_=_C3887( C1886 C3887 ) C1886_=_C3888( C1886 C3888 ) \nC1886_=_C3889( C1886 C3889 ) C1886_=_C3890( C1886 C3890 ) C1897_=_C2026( C1897 C2026 ) C1897_=_C2293( C1897 C2293 ) C1897_=_C2336( C1897 C2336 ) C1897_=_C2337( C1897 C2337 ) \nC1897_=_C2338( C1897 C2338 ) C1897_=_C2339( C1897 C2339 ) C1897_=_C2340( C1897 C2340 ) C1897_=_C2341( C1897 C2341 ) C1897_=_C2342( C1897 C2342 ) C1897_=_C2343( C1897 C2343 ) \nC1897_=_C2344( C1897 C2344 ) C1897_=_C2345( C1897 C2345 ) C1897_=_C2346( C1897 C2346 ) C1897_=_C2347( C1897 C2347 ) C1897_=_C2349( C1897 C2349 ) C1897_=_C2350( C1897 C2350 ) \nC1897_=_C2351( C1897 C2351 ) C1897_=_C2352( C1897 C2352 ) C1897_=_C2353( C1897 C2353 ) C1897_=_C2354( C1897 C2354 ) C1897_=_C2355( C1897 C2355 ) C2026_=_C2028( C2026 C2028 ) \nC2026_=_C2033( C2026 C2033 ) C2026_=_C2293( C2026 C2293 ) C2026_=_C2336( C2026 C2336 ) C2026_=_C2337( C2026 C2337 ) C2026_=_C2338( C2026 C2338 ) C2026_=_C2339( C2026 C2339 ) \nC2026_=_C2340( C2026 C2340 ) C2026_=_C2341( C2026 C2341 ) C2026_=_C2342( C2026 C2342 ) C2026_=_C2343( C2026 C2343 ) C2026_=_C2344( C2026 C2344 ) C2026_=_C2345( C2026 C2345 ) \nC2026_=_C2346( C2026 C2346 ) C2026_=_C2347( C2026 C2347 ) C2026_=_C2349( C2026 C2349 ) C2026_=_C2350( C2026 C2350 ) C2026_=_C2351( C2026 C2351 ) C2026_=_C2352( C2026 C2352 ) \nC2026_=_C2353( C2026 C2353 ) C2026_=_C2354( C2026 C2354 ) C2026_=_C2355( C2026 C2355 ) C2028_=_C2033( C2028 C2033 ) C2028_=_C2048( C2028 C2048 ) C2028_=_C2295( C2028 C2295 ) \nC2028_=_C2336( C2028 C2336 ) C2028_=_C2571( C2028 C2571 ) C2028_=_C2572( C2028 C2572 ) C2028_=_C2573( C2028 C2573 ) C2028_=_C2574( C2028 C2574 ) C2028_=_C2575( C2028 C2575 ) \nC2028_=_C2577( C2028 C2577 ) C2028_=_C2578( C2028 C2578 ) C2028_=_C2579( C2028 C2579 ) C2028_=_C2580( C2028 C2580 ) C2028_=_C2581( C2028 C2581 ) C2028_=_C2582( C2028 C2582 ) \nC2028_=_C2583( C2028 C2583 ) C2028_=_C2584( C2028 C2584 ) C2028_=_C2585( C2028 C2585 ) C2028_=_C2586( C2028 C2586 ) C2028_=_C2587( C2028 C2587 ) C2028_=_C2588( C2028 C2588 ) \nC2028_=_C2589( C2028 C2589 ) C2028_=_C2590( C2028 C2590 ) C2028_=_C2591( C2028 C2591 ) C2033_=_C2103( C2033 C2103 ) C2033_=_C2135( C2033 C2135 ) C2033_=_C2195( C2033 C2195 ) \nC2033_=_C2340( C2033 C2340 ) C2033_=_C2701( C2033 C2701 ) C2033_=_C2807( C2033 C2807 ) C2033_=_C2907( C2033 C2907 ) C2033_=_C3070( C2033 C3070 ) C2033_=_C3192( C2033 C3192 ) \nC2033_=_C3193( C2033 C3193 ) C2033_=_C3194( C2033 C3194 ) C2033_=_C3195( C2033 C3195 ) C2033_=_C3196( C2033 C3196 ) C2033_=_C3197( C2033 C3197 ) C2033_=_C3198( C2033 C3198 ) \nC2033_=_C3199( C2033 C3199 ) C2033_=_C3200( C2033 C3200 ) C2048_=_C2295( C2048 C2295 ) C2048_=_C2336( C2048 C2336 ) C2048_=_C2571( C2048 C2571 ) C2048_=_C2572( C2048 C2572 ) \nC2048_=_C2573( C2048 C2573 ) C2048_=_C2574( C2048 C2574 ) C2048_=_C2575( C2048 C2575 ) C2048_=_C2577( C2048 C2577 ) C2048_=_C2578( C2048 C2578 ) C2048_=_C2579( C2048 C2579 ) \nC2048_=_C2580( C2048 C2580 ) C2048_=_C2581( C2048 C2581 ) C2048_=_C2582( C2048 C2582 ) C2048_=_C2583( C2048 C2583 ) C2048_=_C2584( C2048 C2584 ) C2048_=_C2585( C2048 C2585 ) \nC2048_=_C2586( C2048 C2586 ) C2048_=_C2587( C2048 C2587 ) C2048_=_C2588( C2048 C2588 ) C2048_=_C2589( C2048 C2589 ) C2048_=_C2590( C2048 C2590 ) C2048_=_C2591( C2048 C2591 ) \nC2103_=_C2111( C2103 C2111 ) C2103_=_C2135( C2103 C2135 ) C2103_=_C2195( C2103 C2195 ) C2103_=_C2340( C2103 C2340 ) C2103_=_C2701( C2103 C2701 ) C2103_=_C2807( C2103 C2807 ) \nC2103_=_C2907( C2103 C2907 ) C2103_=_C3070( C2103 C3070 ) C2103_=_C3192( C2103 C3192 ) C2103_=_C3193( C2103 C3193 ) C2103_=_C3194( C2103 C3194 ) C2103_=_C3195( C2103 C3195 ) \nC2103_=_C3196( C2103 C3196 ) C2103_=_C3197( C2103 C3197 ) C2103_=_C3198( C2103 C3198 ) C2103_=_C3199( C2103 C3199 ) C2103_=_C3200( C2103 C3200 ) C2111_=_C2140( C2111 C2140 ) \nC2111_=_C2163( C2111 C2163 ) C2111_=_C2308( C2111 C2308 ) C2111_=_C2583( C2111 C2583 ) C2111_=_C2898( C2111 C2898 ) C2111_=_C3076( C2111 C3076 ) C2111_=_C3181( C2111 C3181 ) \nC2111_=_C3196( C2111 C3196 ) C2111_=_C3313( C2111 C3313 ) C2111_=_C3585( C2111 C3585 ) C2111_=_C3608( C2111 C3608 ) C2111_=_C3654( C2111 C3654 ) C2111_=_C3740( C2111 C3740 ) \nC2111_=_C3883( C2111 C3883 ) C2111_=_C3884( C2111 C3884 ) C2111_=_C3885( C2111 C3885 ) C2111_=_C3886( C2111 C3886 ) C2111_=_C3887( C2111 C3887 ) C2111_=_C3888( C2111 C3888 ) \nC2111_=_C3889( C2111 C3889 ) C2111_=_C3890( C2111 C3890 ) C2135_=_C2140( C2135 C2140 ) C2135_=_C2195( C2135 C2195 ) C2135_=_C2340( C2135 C2340 ) C2135_=_C2701( C2135 C2701 ) \nC2135_=_C2807( C2135 C2807 ) C2135_=_C2907( C2135 C2907 ) C2135_=_C3070( C2135 C3070 ) C2135_=_C3192( C2135 C3192 ) C2135_=_C3193( C2135 C3193 ) C2135_=_C3194( C2135 C3194 ) \nC2135_=_C3195( C2135 C3195 ) C2135_=_C3196( C2135 C3196 ) C2135_=_C3197( C2135 C3197 ) C2135_=_C3198( C2135 C3198 ) C2135_=_C3199( C2135 C3199 ) C2135_=_C3200( C2135 C3200 ) \nC2140_=_C2163( C2140 C2163 ) C2140_=_C2308( C2140 C2308 ) C2140_=_C2583( C2140 C2583 ) C2140_=_C2898( C2140 C2898 ) C2140_=_C3076( C2140 C3076 ) C2140_=_C3181( C2140 C3181 ) \nC2140_=_C3196( C2140 C3196 ) C2140_=_C3313( C2140 C3313 ) C2140_=_C3585( C2140 C3585 ) C2140_=_C3608( C2140 C3608 ) C2140_=_C3654( C2140 C3654 ) C2140_=_C3740( C2140 C3740 ) \nC2140_=_C3883( C2140 C3883 ) C2140_=_C3884( C2140 C3884 ) C2140_=_C3885( C2140 C3885 ) C2140_=_C3886( C2140 C3886 ) C2140_=_C3887( C2140 C3887 ) C2140_=_C3888( C2140 C3888 ) \nC2140_=_C3889( C2140 C3889 ) C2140_=_C3890( C2140 C3890 ) C2163_=_C2308( C2163 C2308 ) C2163_=_C2583( C2163 C2583 ) C2163_=_C2898( C2163 C2898 ) C2163_=_C3076( C2163 C3076 ) \nC2163_=_C3181( C2163 C3181 ) C2163_=_C3196( C2163 C3196 ) C2163_=_C3313( C2163 C3313 ) C2163_=_C3585( C2163 C3585 ) C2163_=_C3608( C2163 C3608 ) C2163_=_C3654( C2163 C3654 ) \nC2163_=_C3740( C2163 C3740 ) C2163_=_C3883( C2163 C3883 ) C2163_=_C3884( C2163 C3884 ) C2163_=_C3885( C2163 C3885 ) C2163_=_C3886( C2163 C3886 ) C2163_=_C3887( C2163 C3887 ) \nC2163_=_C3888( C2163 C3888 ) C2163_=_C3889( C2163 C3889 ) C2163_=_C3890( C2163 C3890 ) C2195_=_C2340( C2195 C2340 ) C2195_=_C2701( C2195 C2701 ) C2195_=_C2807( C2195 C2807 ) \nC2195_=_C2907( C2195 C2907 ) C2195_=_C3070( C2195 C3070 ) C2195_=_C3192( C2195 C3192 ) C2195_=_C3193( C2195 C3193 ) C2195_=_C3194( C2195 C3194 ) C2195_=_C3195( C2195 C3195 ) \nC2195_=_C3196( C2195 C3196 ) C2195_=_C3197( C2195 C3197 ) C2195_=_C3198( C2195 C3198 ) C2195_=_C3199( C2195 C3199 ) C2195_=_C3200( C2195 C3200 ) C2293_=_C2295( C2293 C2295 ) \nC2293_=_C2308( C2293 C2308 ) C2293_=_C2336( C2293 C2336 ) C2293_=_C2337( C2293 C2337 ) C2293_=_C2338( C2293 C2338 ) C2293_=_C2339( C2293 C2339 ) C2293_=_C2340( C2293 C2340 ) \nC2293_=_C2341( C2293 C2341 ) C2293_=_C2342( C2293 C2342 ) C2293_=_C2343( C2293 C2343 ) C2293_=_C2344( C2293 C2344 ) C2293_=_C2345( C2293 C2345 ) C2293_=_C2346( C2293 C2346 ) \nC2293_=_C2347( C2293 C2347 ) C2293_=_C2349( C2293 C2349 ) C2293_=_C2350( C2293 C2350 ) C2293_=_C2351( C2293 C2351 ) C2293_=_C2352( C2293 C2352 ) C2293_=_C2353( C2293 C2353 ) \nC2293_=_C2354( C2293 C2354 ) C2293_=_C2355( C2293 C2355 ) C2295_=_C2308( C2295 C2308 ) C2295_=_C2336( C2295 C2336 ) C2295_=_C2571( C2295 C2571 ) C2295_=_C2572( C2295 C2572 ) \nC2295_=_C2573( C2295 C2573 ) C2295_=_C2574( C2295 C2574 ) C2295_=_C2575( C2295 C2575 ) C2295_=_C2577( C2295 C2577 ) C2295_=_C2578( C2295 C2578 ) C2295_=_C2579( C2295 C2579 ) \nC2295_=_C2580( C2295 C2580 ) C2295_=_C2581( C2295 C2581 ) C2295_=_C2582( C2295 C2582 ) C2295_=_C2583( C2295 C2583 ) C2295_=_C2584( C2295 C2584 ) C2295_=_C2585( C2295 C2585 ) \nC2295_=_C2586( C2295 C2586 ) C2295_=_C2587( C2295 C2587 ) C2295_=_C2588( C2295 C2588 ) C2295_=_C2589( C2295 C2589 ) C2295_=_C2590( C2295 C2590 ) C2295_=_C2591( C2295 C2591 ) \nC2308_=_C2583( C2308 C2583 ) C2308_=_C2898( C2308 C2898 ) C2308_=_C3076( C2308 C3076 ) C2308_=_C3181( C2308 C3181 ) C2308_=_C3196( C2308 C3196 ) C2308_=_C3313( C2308 C3313 ) \nC2308_=_C3585( C2308 C3585 ) C2308_=_C3608( C2308 C3608 ) C2308_=_C3654( C2308 C3654 ) C2308_=_C3740( C2308 C3740 ) C2308_=_C3883( C2308 C3883 ) C2308_=_C3884( C2308 C3884 ) \nC2308_=_C3885( C2308 C3885 ) C2308_=_C3886( C2308 C3886 ) C2308_=_C3887( C2308 C3887 ) C2308_=_C3888( C2308 C3888 ) C2308_=_C3889( C2308 C3889 ) C2308_=_C3890( C2308 C3890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9( C2336 C2349 ) \nC2336_=_C2350( C2336 C2350 ) C2336_=_C2351( C2336 C2351 ) C2336_=_C2352( C2336 C2352 ) C2336_=_C2353( C2336 C2353 ) C2336_=_C2354( C2336 C2354 ) C2336_=_C2355( C2336 C2355 ) \nC2336_=_C2571( C2336 C2571 ) C2336_=_C2572( C2336 C2572 ) C2336_=_C2573( C2336 C2573 ) C2336_=_C2574( C2336 C2574 ) C2336_=_C2575( C2336 C2575 ) C2336_=_C2577( C2336 C2577 ) \nC2336_=_C2578( C2336 C2578 ) C2336_=_C2579( C2336 C2579 ) C2336_=_C2580( C2336 C2580 ) C2336_=_C2581( C2336 C2581 ) C2336_=_C2582(</w:t>
      </w:r>
    </w:p>
    <w:p>
      <w:pPr>
        <w:pStyle w:val="PreformattedText"/>
        <w:bidi w:val="0"/>
        <w:spacing w:before="0" w:after="0"/>
        <w:jc w:val="left"/>
        <w:rPr/>
      </w:pPr>
      <w:r>
        <w:rPr/>
        <w:t xml:space="preserve"> </w:t>
      </w:r>
      <w:r>
        <w:rPr/>
        <w:t>C2336 C2582 ) C2336_=_C2583( C2336 C2583 ) \nC2336_=_C2584( C2336 C2584 ) C2336_=_C2585( C2336 C2585 ) C2336_=_C2586( C2336 C2586 ) C2336_=_C2587( C2336 C2587 ) C2336_=_C2588( C2336 C2588 ) C2336_=_C2589( C2336 C2589 ) \nC2336_=_C2590( C2336 C2590 ) C2336_=_C2591( C2336 C2591 ) C2337_=_C2338( C2337 C2338 ) C2337_=_C2339( C2337 C2339 ) C2337_=_C2340( C2337 C2340 ) C2337_=_C2341( C2337 C2341 ) \nC2337_=_C2342( C2337 C2342 ) C2337_=_C2343( C2337 C2343 ) C2337_=_C2344( C2337 C2344 ) C2337_=_C2345( C2337 C2345 ) C2337_=_C2346( C2337 C2346 ) C2337_=_C2347( C2337 C2347 ) \nC2337_=_C2349( C2337 C2349 ) C2337_=_C2350( C2337 C2350 ) C2337_=_C2351( C2337 C2351 ) C2337_=_C2352( C2337 C2352 ) C2337_=_C2353( C2337 C2353 ) C2337_=_C2354( C2337 C2354 ) \nC2337_=_C2355( C2337 C2355 ) C2337_=_C2571( C2337 C2571 ) C2337_=_C2701( C2337 C2701 ) C2338_=_C2339( C2338 C2339 ) C2338_=_C2340( C2338 C2340 ) C2338_=_C2341( C2338 C2341 ) \nC2338_=_C2342( C2338 C2342 ) C2338_=_C2343( C2338 C2343 ) C2338_=_C2344( C2338 C2344 ) C2338_=_C2345( C2338 C2345 ) C2338_=_C2346( C2338 C2346 ) C2338_=_C2347( C2338 C2347 ) \nC2338_=_C2349( C2338 C2349 ) C2338_=_C2350( C2338 C2350 ) C2338_=_C2351( C2338 C2351 ) C2338_=_C2352( C2338 C2352 ) C2338_=_C2353( C2338 C2353 ) C2338_=_C2354( C2338 C2354 ) \nC2338_=_C2355( C2338 C2355 ) C2338_=_C2573( C2338 C2573 ) C2338_=_C2807( C2338 C2807 ) C2339_=_C2340( C2339 C2340 ) C2339_=_C2341( C2339 C2341 ) C2339_=_C2342( C2339 C2342 ) \nC2339_=_C2343( C2339 C2343 ) C2339_=_C2344( C2339 C2344 ) C2339_=_C2345( C2339 C2345 ) C2339_=_C2346( C2339 C2346 ) C2339_=_C2347( C2339 C2347 ) C2339_=_C2349( C2339 C2349 ) \nC2339_=_C2350( C2339 C2350 ) C2339_=_C2351( C2339 C2351 ) C2339_=_C2352( C2339 C2352 ) C2339_=_C2353( C2339 C2353 ) C2339_=_C2354( C2339 C2354 ) C2339_=_C2355( C2339 C2355 ) \nC2339_=_C2575( C2339 C2575 ) C2339_=_C3181( C2339 C3181 ) C2340_=_C2341( C2340 C2341 ) C2340_=_C2342( C2340 C2342 ) C2340_=_C2343( C2340 C2343 ) C2340_=_C2344( C2340 C2344 ) \nC2340_=_C2345( C2340 C2345 ) C2340_=_C2346( C2340 C2346 ) C2340_=_C2347( C2340 C2347 ) C2340_=_C2349( C2340 C2349 ) C2340_=_C2350( C2340 C2350 ) C2340_=_C2351( C2340 C2351 ) \nC2340_=_C2352( C2340 C2352 ) C2340_=_C2353( C2340 C2353 ) C2340_=_C2354( C2340 C2354 ) C2340_=_C2355( C2340 C2355 ) C2340_=_C2701( C2340 C2701 ) C2340_=_C2807( C2340 C2807 ) \nC2340_=_C2907( C2340 C2907 ) C2340_=_C3070( C2340 C3070 ) C2340_=_C3192( C2340 C3192 ) C2340_=_C3193( C2340 C3193 ) C2340_=_C3194( C2340 C3194 ) C2340_=_C3195( C2340 C3195 ) \nC2340_=_C3196( C2340 C3196 ) C2340_=_C3197( C2340 C3197 ) C2340_=_C3198( C2340 C3198 ) C2340_=_C3199( C2340 C3199 ) C2340_=_C3200( C2340 C3200 ) C2341_=_C2342( C2341 C2342 ) \nC2341_=_C2343( C2341 C2343 ) C2341_=_C2344( C2341 C2344 ) C2341_=_C2345( C2341 C2345 ) C2341_=_C2346( C2341 C2346 ) C2341_=_C2347( C2341 C2347 ) C2341_=_C2349( C2341 C2349 ) \nC2341_=_C2350( C2341 C2350 ) C2341_=_C2351( C2341 C2351 ) C2341_=_C2352( C2341 C2352 ) C2341_=_C2353( C2341 C2353 ) C2341_=_C2354( C2341 C2354 ) C2341_=_C2355( C2341 C2355 ) \nC2341_=_C3313( C2341 C3313 ) C2342_=_C2343( C2342 C2343 ) C2342_=_C2344( C2342 C2344 ) C2342_=_C2345( C2342 C2345 ) C2342_=_C2346( C2342 C2346 ) C2342_=_C2347( C2342 C2347 ) \nC2342_=_C2349( C2342 C2349 ) C2342_=_C2350( C2342 C2350 ) C2342_=_C2351( C2342 C2351 ) C2342_=_C2352( C2342 C2352 ) C2342_=_C2353( C2342 C2353 ) C2342_=_C2354( C2342 C2354 ) \nC2342_=_C2355( C2342 C2355 ) C2342_=_C2577( C2342 C2577 ) C2343_=_C2344( C2343 C2344 ) C2343_=_C2345( C2343 C2345 ) C2343_=_C2346( C2343 C2346 ) C2343_=_C2347( C2343 C2347 ) \nC2343_=_C2349( C2343 C2349 ) C2343_=_C2350( C2343 C2350 ) C2343_=_C2351( C2343 C2351 ) C2343_=_C2352( C2343 C2352 ) C2343_=_C2353( C2343 C2353 ) C2343_=_C2354( C2343 C2354 ) \nC2343_=_C2355( C2343 C2355 ) C2343_=_C2579( C2343 C2579 ) C2343_=_C3585( C2343 C3585 ) C2344_=_C2345( C2344 C2345 ) C2344_=_C2346( C2344 C2346 ) C2344_=_C2347( C2344 C2347 ) \nC2344_=_C2349( C2344 C2349 ) C2344_=_C2350( C2344 C2350 ) C2344_=_C2351( C2344 C2351 ) C2344_=_C2352( C2344 C2352 ) C2344_=_C2353( C2344 C2353 ) C2344_=_C2354( C2344 C2354 ) \nC2344_=_C2355( C2344 C2355 ) C2344_=_C2580( C2344 C2580 ) C2344_=_C3195( C2344 C3195 ) C2345_=_C2346( C2345 C2346 ) C2345_=_C2347( C2345 C2347 ) C2345_=_C2349( C2345 C2349 ) \nC2345_=_C2350( C2345 C2350 ) C2345_=_C2351( C2345 C2351 ) C2345_=_C2352( C2345 C2352 ) C2345_=_C2353( C2345 C2353 ) C2345_=_C2354( C2345 C2354 ) C2345_=_C2355( C2345 C2355 ) \nC2345_=_C2581( C2345 C2581 ) C2345_=_C3654( C2345 C3654 ) C2346_=_C2347( C2346 C2347 ) C2346_=_C2349( C2346 C2349 ) C2346_=_C2350( C2346 C2350 ) C2346_=_C2351( C2346 C2351 ) \nC2346_=_C2352( C2346 C2352 ) C2346_=_C2353( C2346 C2353 ) C2346_=_C2354( C2346 C2354 ) C2346_=_C2355( C2346 C2355 ) C2347_=_C2349( C2347 C2349 ) C2347_=_C2350( C2347 C2350 ) \nC2347_=_C2351( C2347 C2351 ) C2347_=_C2352( C2347 C2352 ) C2347_=_C2353( C2347 C2353 ) C2347_=_C2354( C2347 C2354 ) C2347_=_C2355( C2347 C2355 ) C2349_=_C2350( C2349 C2350 ) \nC2349_=_C2351( C2349 C2351 ) C2349_=_C2352( C2349 C2352 ) C2349_=_C2353( C2349 C2353 ) C2349_=_C2354( C2349 C2354 ) C2349_=_C2355( C2349 C2355 ) C2349_=_C2584( C2349 C2584 ) \nC2349_=_C3884( C2349 C3884 ) C2350_=_C2351( C2350 C2351 ) C2350_=_C2352( C2350 C2352 ) C2350_=_C2353( C2350 C2353 ) C2350_=_C2354( C2350 C2354 ) C2350_=_C2355( C2350 C2355 ) \nC2351_=_C2352( C2351 C2352 ) C2351_=_C2353( C2351 C2353 ) C2351_=_C2354( C2351 C2354 ) C2351_=_C2355( C2351 C2355 ) C2351_=_C2585( C2351 C2585 ) C2351_=_C3885( C2351 C3885 ) \nC2352_=_C2353( C2352 C2353 ) C2352_=_C2354( C2352 C2354 ) C2352_=_C2355( C2352 C2355 ) C2352_=_C2586( C2352 C2586 ) C2352_=_C3886( C2352 C3886 ) C2353_=_C2354( C2353 C2354 ) \nC2353_=_C2355( C2353 C2355 ) C2353_=_C2587( C2353 C2587 ) C2353_=_C3197( C2353 C3197 ) C2354_=_C2355( C2354 C2355 ) C2354_=_C2588( C2354 C2588 ) C2354_=_C3887( C2354 C3887 ) \nC2355_=_C2590( C2355 C2590 ) C2355_=_C3200( C2355 C3200 ) C2571_=_C2572( C2571 C2572 ) C2571_=_C2573( C2571 C2573 ) C2571_=_C2574( C2571 C2574 ) C2571_=_C2575( C2571 C2575 ) \nC2571_=_C2577( C2571 C2577 ) C2571_=_C2578( C2571 C2578 ) C2571_=_C2579( C2571 C2579 ) C2571_=_C2580( C2571 C2580 ) C2571_=_C2581( C2571 C2581 ) C2571_=_C2582( C2571 C2582 ) \nC2571_=_C2583( C2571 C2583 ) C2571_=_C2584( C2571 C2584 ) C2571_=_C2585( C2571 C2585 ) C2571_=_C2586( C2571 C2586 ) C2571_=_C2587( C2571 C2587 ) C2571_=_C2588( C2571 C2588 ) \nC2571_=_C2589( C2571 C2589 ) C2571_=_C2590( C2571 C2590 ) C2571_=_C2591( C2571 C2591 ) C2571_=_C2701( C2571 C2701 ) C2572_=_C2573( C2572 C2573 ) C2572_=_C2574( C2572 C2574 ) \nC2572_=_C2575( C2572 C2575 ) C2572_=_C2577( C2572 C2577 ) C2572_=_C2578( C2572 C2578 ) C2572_=_C2579( C2572 C2579 ) C2572_=_C2580( C2572 C2580 ) C2572_=_C2581( C2572 C2581 ) \nC2572_=_C2582( C2572 C2582 ) C2572_=_C2583( C2572 C2583 ) C2572_=_C2584( C2572 C2584 ) C2572_=_C2585( C2572 C2585 ) C2572_=_C2586( C2572 C2586 ) C2572_=_C2587( C2572 C2587 ) \nC2572_=_C2588( C2572 C2588 ) C2572_=_C2589( C2572 C2589 ) C2572_=_C2590( C2572 C2590 ) C2572_=_C2591( C2572 C2591 ) C2573_=_C2574( C2573 C2574 ) C2573_=_C2575( C2573 C2575 ) \nC2573_=_C2577( C2573 C2577 ) C2573_=_C2578( C2573 C2578 ) C2573_=_C2579( C2573 C2579 ) C2573_=_C2580( C2573 C2580 ) C2573_=_C2581( C2573 C2581 ) C2573_=_C2582( C2573 C2582 ) \nC2573_=_C2583( C2573 C2583 ) C2573_=_C2584( C2573 C2584 ) C2573_=_C2585( C2573 C2585 ) C2573_=_C2586( C2573 C2586 ) C2573_=_C2587( C2573 C2587 ) C2573_=_C2588( C2573 C2588 ) \nC2573_=_C2589( C2573 C2589 ) C2573_=_C2590( C2573 C2590 ) C2573_=_C2591( C2573 C2591 ) C2573_=_C2807( C2573 C2807 ) C2574_=_C2575( C2574 C2575 ) C2574_=_C2577( C2574 C2577 ) \nC2574_=_C2578( C2574 C2578 ) C2574_=_C2579( C2574 C2579 ) C2574_=_C2580( C2574 C2580 ) C2574_=_C2581( C2574 C2581 ) C2574_=_C2582( C2574 C2582 ) C2574_=_C2583( C2574 C2583 ) \nC2574_=_C2584( C2574 C2584 ) C2574_=_C2585( C2574 C2585 ) C2574_=_C2586( C2574 C2586 ) C2574_=_C2587( C2574 C2587 ) C2574_=_C2588( C2574 C2588 ) C2574_=_C2589( C2574 C2589 ) \nC2574_=_C2590( C2574 C2590 ) C2574_=_C2591( C2574 C2591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5_=_C2589( C2575 C2589 ) C2575_=_C2590( C2575 C2590 ) C2575_=_C2591( C2575 C2591 ) C2575_=_C3181( C2575 C3181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7_=_C2589( C2577 C2589 ) \nC2577_=_C2590( C2577 C2590 ) C2577_=_C2591( C2577 C2591 ) C2578_=_C2579( C2578 C2579 ) C2578_=_C2580( C2578 C2580 ) C2578_=_C2581( C2578 C2581 ) C2578_=_C2582( C2578 C2582 ) \nC2578_=_C2583( C2578 C2583 ) C2578_=_C2584( C2578 C2584 ) C2578_=_C2585( C2578 C2585 ) C2578_=_C2586( C2578 C2586 ) C2578_=_C2587( C2578 C2587 ) C2578_=_C2588( C2578 C2588 ) \nC2578_=_C2589( C2578 C2589 ) C2578_=_C2590( C2578 C2590 ) C2578_=_C2591( C2578 C2591 ) C2579_=_C2580( C2579 C2580 ) C2579_=_C2581( C2579 C2581 ) C2579_=_C2582( C2579 C2582 ) \nC2579_=_C2583( C2579 C2583 ) C2579_=_C2584( C2579 C2584 ) C2579_=_C2585( C2579 C2585 ) C2579_=_C2586( C2579 C2586 ) C2579_=_C2587( C2579 C2587 ) C2579_=_C2588( C2579 C2588 ) \nC2579_=_C2589( C2579 C2589 ) C2579_=_C2590( C2579 C2590 ) C2579_=_C2591( C2579 C2591 ) C2579_=_C3585( C2579 C3585 ) C2580_=_C2581( C2580 C2581 ) C2580_=_C2582( C2580 C2582 ) \nC2580_=_C2583( C2580 C2583 ) C2580_=_C2584( C2580 C2584 ) C2580_=_C2585( C2580 C2585 ) C2580_=_C2586( C2580 C2586 ) C2580_=_C2587( C2580 C2587 ) C2580_=_C2588( C2580 C2588 ) \nC2580_=_C2589(</w:t>
      </w:r>
    </w:p>
    <w:p>
      <w:pPr>
        <w:pStyle w:val="PreformattedText"/>
        <w:bidi w:val="0"/>
        <w:spacing w:before="0" w:after="0"/>
        <w:jc w:val="left"/>
        <w:rPr/>
      </w:pPr>
      <w:r>
        <w:rPr/>
        <w:t xml:space="preserve"> </w:t>
      </w:r>
      <w:r>
        <w:rPr/>
        <w:t>C2580 C2589 ) C2580_=_C2590( C2580 C2590 ) C2580_=_C2591( C2580 C2591 ) C2580_=_C3195( C2580 C3195 ) C2581_=_C2582( C2581 C2582 ) C2581_=_C2583( C2581 C2583 ) \nC2581_=_C2584( C2581 C2584 ) C2581_=_C2585( C2581 C2585 ) C2581_=_C2586( C2581 C2586 ) C2581_=_C2587( C2581 C2587 ) C2581_=_C2588( C2581 C2588 ) C2581_=_C2589( C2581 C2589 ) \nC2581_=_C2590( C2581 C2590 ) C2581_=_C2591( C2581 C2591 ) C2581_=_C3654( C2581 C3654 ) C2582_=_C2583( C2582 C2583 ) C2582_=_C2584( C2582 C2584 ) C2582_=_C2585( C2582 C2585 ) \nC2582_=_C2586( C2582 C2586 ) C2582_=_C2587( C2582 C2587 ) C2582_=_C2588( C2582 C2588 ) C2582_=_C2589( C2582 C2589 ) C2582_=_C2590( C2582 C2590 ) C2582_=_C2591( C2582 C2591 ) \nC2583_=_C2584( C2583 C2584 ) C2583_=_C2585( C2583 C2585 ) C2583_=_C2586( C2583 C2586 ) C2583_=_C2587( C2583 C2587 ) C2583_=_C2588( C2583 C2588 ) C2583_=_C2589( C2583 C2589 ) \nC2583_=_C2590( C2583 C2590 ) C2583_=_C2591( C2583 C2591 ) C2583_=_C2898( C2583 C2898 ) C2583_=_C3076( C2583 C3076 ) C2583_=_C3181( C2583 C3181 ) C2583_=_C3196( C2583 C3196 ) \nC2583_=_C3313( C2583 C3313 ) C2583_=_C3585( C2583 C3585 ) C2583_=_C3608( C2583 C3608 ) C2583_=_C3654( C2583 C3654 ) C2583_=_C3740( C2583 C3740 ) C2583_=_C3883( C2583 C3883 ) \nC2583_=_C3884( C2583 C3884 ) C2583_=_C3885( C2583 C3885 ) C2583_=_C3886( C2583 C3886 ) C2583_=_C3887( C2583 C3887 ) C2583_=_C3888( C2583 C3888 ) C2583_=_C3889( C2583 C3889 ) \nC2583_=_C3890( C2583 C3890 ) C2584_=_C2585( C2584 C2585 ) C2584_=_C2586( C2584 C2586 ) C2584_=_C2587( C2584 C2587 ) C2584_=_C2588( C2584 C2588 ) C2584_=_C2589( C2584 C2589 ) \nC2584_=_C2590( C2584 C2590 ) C2584_=_C2591( C2584 C2591 ) C2584_=_C3884( C2584 C3884 ) C2585_=_C2586( C2585 C2586 ) C2585_=_C2587( C2585 C2587 ) C2585_=_C2588( C2585 C2588 ) \nC2585_=_C2589( C2585 C2589 ) C2585_=_C2590( C2585 C2590 ) C2585_=_C2591( C2585 C2591 ) C2585_=_C3885( C2585 C3885 ) C2586_=_C2587( C2586 C2587 ) C2586_=_C2588( C2586 C2588 ) \nC2586_=_C2589( C2586 C2589 ) C2586_=_C2590( C2586 C2590 ) C2586_=_C2591( C2586 C2591 ) C2586_=_C3886( C2586 C3886 ) C2587_=_C2588( C2587 C2588 ) C2587_=_C2589( C2587 C2589 ) \nC2587_=_C2590( C2587 C2590 ) C2587_=_C2591( C2587 C2591 ) C2587_=_C3197( C2587 C3197 ) C2588_=_C2589( C2588 C2589 ) C2588_=_C2590( C2588 C2590 ) C2588_=_C2591( C2588 C2591 ) \nC2588_=_C3887( C2588 C3887 ) C2589_=_C2590( C2589 C2590 ) C2589_=_C2591( C2589 C2591 ) C2590_=_C2591( C2590 C2591 ) C2590_=_C3200( C2590 C3200 ) C2701_=_C2807( C2701 C2807 ) \nC2701_=_C2907( C2701 C2907 ) C2701_=_C3070( C2701 C3070 ) C2701_=_C3192( C2701 C3192 ) C2701_=_C3193( C2701 C3193 ) C2701_=_C3194( C2701 C3194 ) C2701_=_C3195( C2701 C3195 ) \nC2701_=_C3196( C2701 C3196 ) C2701_=_C3197( C2701 C3197 ) C2701_=_C3198( C2701 C3198 ) C2701_=_C3199( C2701 C3199 ) C2701_=_C3200( C2701 C3200 ) C2807_=_C2907( C2807 C2907 ) \nC2807_=_C3070( C2807 C3070 ) C2807_=_C3192( C2807 C3192 ) C2807_=_C3193( C2807 C3193 ) C2807_=_C3194( C2807 C3194 ) C2807_=_C3195( C2807 C3195 ) C2807_=_C3196( C2807 C3196 ) \nC2807_=_C3197( C2807 C3197 ) C2807_=_C3198( C2807 C3198 ) C2807_=_C3199( C2807 C3199 ) C2807_=_C3200( C2807 C3200 ) C2898_=_C3076( C2898 C3076 ) C2898_=_C3181( C2898 C3181 ) \nC2898_=_C3196( C2898 C3196 ) C2898_=_C3313( C2898 C3313 ) C2898_=_C3585( C2898 C3585 ) C2898_=_C3608( C2898 C3608 ) C2898_=_C3654( C2898 C3654 ) C2898_=_C3740( C2898 C3740 ) \nC2898_=_C3883( C2898 C3883 ) C2898_=_C3884( C2898 C3884 ) C2898_=_C3885( C2898 C3885 ) C2898_=_C3886( C2898 C3886 ) C2898_=_C3887( C2898 C3887 ) C2898_=_C3888( C2898 C3888 ) \nC2898_=_C3889( C2898 C3889 ) C2898_=_C3890( C2898 C3890 ) C2907_=_C3070( C2907 C3070 ) C2907_=_C3192( C2907 C3192 ) C2907_=_C3193( C2907 C3193 ) C2907_=_C3194( C2907 C3194 ) \nC2907_=_C3195( C2907 C3195 ) C2907_=_C3196( C2907 C3196 ) C2907_=_C3197( C2907 C3197 ) C2907_=_C3198( C2907 C3198 ) C2907_=_C3199( C2907 C3199 ) C2907_=_C3200( C2907 C3200 ) \nC3070_=_C3076( C3070 C3076 ) C3070_=_C3192( C3070 C3192 ) C3070_=_C3193( C3070 C3193 ) C3070_=_C3194( C3070 C3194 ) C3070_=_C3195( C3070 C3195 ) C3070_=_C3196( C3070 C3196 ) \nC3070_=_C3197( C3070 C3197 ) C3070_=_C3198( C3070 C3198 ) C3070_=_C3199( C3070 C3199 ) C3070_=_C3200( C3070 C3200 ) C3076_=_C3181( C3076 C3181 ) C3076_=_C3196( C3076 C3196 ) \nC3076_=_C3313( C3076 C3313 ) C3076_=_C3585( C3076 C3585 ) C3076_=_C3608( C3076 C3608 ) C3076_=_C3654( C3076 C3654 ) C3076_=_C3740( C3076 C3740 ) C3076_=_C3883( C3076 C3883 ) \nC3076_=_C3884( C3076 C3884 ) C3076_=_C3885( C3076 C3885 ) C3076_=_C3886( C3076 C3886 ) C3076_=_C3887( C3076 C3887 ) C3076_=_C3888( C3076 C3888 ) C3076_=_C3889( C3076 C3889 ) \nC3076_=_C3890( C3076 C3890 ) C3181_=_C3196( C3181 C3196 ) C3181_=_C3313( C3181 C3313 ) C3181_=_C3585( C3181 C3585 ) C3181_=_C3608( C3181 C3608 ) C3181_=_C3654( C3181 C3654 ) \nC3181_=_C3740( C3181 C3740 ) C3181_=_C3883( C3181 C3883 ) C3181_=_C3884( C3181 C3884 ) C3181_=_C3885( C3181 C3885 ) C3181_=_C3886( C3181 C3886 ) C3181_=_C3887( C3181 C3887 ) \nC3181_=_C3888( C3181 C3888 ) C3181_=_C3889( C3181 C3889 ) C3181_=_C3890( C3181 C3890 ) C3192_=_C3193( C3192 C3193 ) C3192_=_C3194( C3192 C3194 ) C3192_=_C3195( C3192 C3195 ) \nC3192_=_C3196( C3192 C3196 ) C3192_=_C3197( C3192 C3197 ) C3192_=_C3198( C3192 C3198 ) C3192_=_C3199( C3192 C3199 ) C3192_=_C3200( C3192 C3200 ) C3193_=_C3194( C3193 C3194 ) \nC3193_=_C3195( C3193 C3195 ) C3193_=_C3196( C3193 C3196 ) C3193_=_C3197( C3193 C3197 ) C3193_=_C3198( C3193 C3198 ) C3193_=_C3199( C3193 C3199 ) C3193_=_C3200( C3193 C3200 ) \nC3194_=_C3195( C3194 C3195 ) C3194_=_C3196( C3194 C3196 ) C3194_=_C3197( C3194 C3197 ) C3194_=_C3198( C3194 C3198 ) C3194_=_C3199( C3194 C3199 ) C3194_=_C3200( C3194 C3200 ) \nC3194_=_C3608( C3194 C3608 ) C3195_=_C3196( C3195 C3196 ) C3195_=_C3197( C3195 C3197 ) C3195_=_C3198( C3195 C3198 ) C3195_=_C3199( C3195 C3199 ) C3195_=_C3200( C3195 C3200 ) \nC3196_=_C3197( C3196 C3197 ) C3196_=_C3198( C3196 C3198 ) C3196_=_C3199( C3196 C3199 ) C3196_=_C3200( C3196 C3200 ) C3196_=_C3313( C3196 C3313 ) C3196_=_C3585( C3196 C3585 ) \nC3196_=_C3608( C3196 C3608 ) C3196_=_C3654( C3196 C3654 ) C3196_=_C3740( C3196 C3740 ) C3196_=_C3883( C3196 C3883 ) C3196_=_C3884( C3196 C3884 ) C3196_=_C3885( C3196 C3885 ) \nC3196_=_C3886( C3196 C3886 ) C3196_=_C3887( C3196 C3887 ) C3196_=_C3888( C3196 C3888 ) C3196_=_C3889( C3196 C3889 ) C3196_=_C3890( C3196 C3890 ) C3197_=_C3198( C3197 C3198 ) \nC3197_=_C3199( C3197 C3199 ) C3197_=_C3200( C3197 C3200 ) C3198_=_C3199( C3198 C3199 ) C3198_=_C3200( C3198 C3200 ) C3199_=_C3200( C3199 C3200 ) C3199_=_C3889( C3199 C3889 ) \nC3313_=_C3585( C3313 C3585 ) C3313_=_C3608( C3313 C3608 ) C3313_=_C3654( C3313 C3654 ) C3313_=_C3740( C3313 C3740 ) C3313_=_C3883( C3313 C3883 ) C3313_=_C3884( C3313 C3884 ) \nC3313_=_C3885( C3313 C3885 ) C3313_=_C3886( C3313 C3886 ) C3313_=_C3887( C3313 C3887 ) C3313_=_C3888( C3313 C3888 ) C3313_=_C3889( C3313 C3889 ) C3313_=_C3890( C3313 C3890 ) \nC3585_=_C3608( C3585 C3608 ) C3585_=_C3654( C3585 C3654 ) C3585_=_C3740( C3585 C3740 ) C3585_=_C3883( C3585 C3883 ) C3585_=_C3884( C3585 C3884 ) C3585_=_C3885( C3585 C3885 ) \nC3585_=_C3886( C3585 C3886 ) C3585_=_C3887( C3585 C3887 ) C3585_=_C3888( C3585 C3888 ) C3585_=_C3889( C3585 C3889 ) C3585_=_C3890( C3585 C3890 ) C3608_=_C3654( C3608 C3654 ) \nC3608_=_C3740( C3608 C3740 ) C3608_=_C3883( C3608 C3883 ) C3608_=_C3884( C3608 C3884 ) C3608_=_C3885( C3608 C3885 ) C3608_=_C3886( C3608 C3886 ) C3608_=_C3887( C3608 C3887 ) \nC3608_=_C3888( C3608 C3888 ) C3608_=_C3889( C3608 C3889 ) C3608_=_C3890( C3608 C3890 ) C3654_=_C3740( C3654 C3740 ) C3654_=_C3883( C3654 C3883 ) C3654_=_C3884( C3654 C3884 ) \nC3654_=_C3885( C3654 C3885 ) C3654_=_C3886( C3654 C3886 ) C3654_=_C3887( C3654 C3887 ) C3654_=_C3888( C3654 C3888 ) C3654_=_C3889( C3654 C3889 ) C3654_=_C3890( C3654 C3890 ) \nC3740_=_C3883( C3740 C3883 ) C3740_=_C3884( C3740 C3884 ) C3740_=_C3885( C3740 C3885 ) C3740_=_C3886( C3740 C3886 ) C3740_=_C3887( C3740 C3887 ) C3740_=_C3888( C3740 C3888 ) \nC3740_=_C3889( C3740 C3889 ) C3740_=_C3890( C3740 C3890 ) C3883_=_C3884( C3883 C3884 ) C3883_=_C3885( C3883 C3885 ) C3883_=_C3886( C3883 C3886 ) C3883_=_C3887( C3883 C3887 ) \nC3883_=_C3888( C3883 C3888 ) C3883_=_C3889( C3883 C3889 ) C3883_=_C3890( C3883 C3890 ) C3884_=_C3885( C3884 C3885 ) C3884_=_C3886( C3884 C3886 ) C3884_=_C3887( C3884 C3887 ) \nC3884_=_C3888( C3884 C3888 ) C3884_=_C3889( C3884 C3889 ) C3884_=_C3890( C3884 C3890 ) C3885_=_C3886( C3885 C3886 ) C3885_=_C3887( C3885 C3887 ) C3885_=_C3888( C3885 C3888 ) \nC3885_=_C3889( C3885 C3889 ) C3885_=_C3890( C3885 C3890 ) C3886_=_C3887( C3886 C3887 ) C3886_=_C3888( C3886 C3888 ) C3886_=_C3889( C3886 C3889 ) C3886_=_C3890( C3886 C3890 ) \nC3887_=_C3888( C3887 C3888 ) C3887_=_C3889( C3887 C3889 ) C3887_=_C3890( C3887 C3890 ) C3888_=_C3889( C3888 C3889 ) C3888_=_C3890( C3888 C3890 ) C3889_=_C3890( C3889 C3890 ) "];146-&gt;229[label="99: C544 C688 C759 C906 C912 \nC930 C1009 C1015 C1217 C1231 C1273 \nC1277 C1291 C1337 C1339 C1346 C1352 \nC1484 C1491 C1586 C1886 C1897 C2026 \nC2028 C2033 C2048 C2103 C2111 C2135 \nC2140 C2163 C2195 C2293 C2295 C2308 \nC2337 C2338 C2339 C2341 C2342 C2343 \nC2344 C2345 C2346 C2347 C2349 C2350 \nC2351 C2352 C2353 C2354 C2355 C2571 \nC2572 C2573 C2574 C2575 C2577 C2578 \nC2579 C2580 C2581 C2582 C2584 C2585 \nC2586 C2587 C2588 C2589 C2590 C2591 \nC2701 C2807 C2898 C2907 C3070 C3076 \nC3181 C3192 C3193 C3194 C3195 C3197 \nC3198 C3199 C3200 C3313 C3585 C3608 \nC3654 C3740 C3883 C3884 C3885 C3886 \nC3887 C3888 C3889 C3890 \n1237: C544_=_C688 ,C544_=_C759 ,C544_=_C906 ,C544_=_C1015 ,C544_=_C1273 ,\nC544_=_C1346 ,C544_=_C1484 ,C544_=_C2033 ,C544_=_C2103 ,C544_=_C2135 ,C544_=_C2195 ,\nC544_=_C2701 ,C544_=_C2807 ,C544_=_C2907 ,C544_=_C3070 ,C544_=_C3192 ,C544_=_C3193 ,\nC544_=_C3194 ,C544_=_C3195 ,C544_=_C3197 ,C544_=_C3198 ,C544_=_C3199 ,C544_=_C3200 ,\nC688_=_C759 ,C688_=_C906 ,C688_=_C1015 ,C688_=_C1273 ,C688_=_C1346 ,C688_=_C1484 ,\nC688_=_C2033 ,C688_=_C2103 ,C688_=_C2135 ,C688_=_C2195</w:t>
      </w:r>
    </w:p>
    <w:p>
      <w:pPr>
        <w:pStyle w:val="PreformattedText"/>
        <w:bidi w:val="0"/>
        <w:spacing w:before="0" w:after="0"/>
        <w:jc w:val="left"/>
        <w:rPr/>
      </w:pPr>
      <w:r>
        <w:rPr/>
        <w:t xml:space="preserve"> </w:t>
      </w:r>
      <w:r>
        <w:rPr/>
        <w:t>,C688_=_C2701 ,C688_=_C2807 ,\nC688_=_C2907 ,C688_=_C3070 ,C688_=_C3192 ,C688_=_C3193 ,C688_=_C3194 ,C688_=_C3195 ,\nC688_=_C3197 ,C688_=_C3198 ,C688_=_C3199 ,C688_=_C3200 ,C759_=_C906 ,C759_=_C1015 ,\nC759_=_C1273 ,C759_=_C1346 ,C759_=_C1484 ,C759_=_C2033 ,C759_=_C2103 ,C759_=_C2135 ,\nC759_=_C2195 ,C759_=_C2701 ,C759_=_C2807 ,C759_=_C2907 ,C759_=_C3070 ,C759_=_C3192 ,\nC759_=_C3193 ,C759_=_C3194 ,C759_=_C3195 ,C759_=_C3197 ,C759_=_C3198 ,C759_=_C3199 ,\nC759_=_C3200 ,C906_=_C912 ,C906_=_C1015 ,C906_=_C1273 ,C906_=_C1346 ,C906_=_C1484 ,\nC906_=_C2033 ,C906_=_C2103 ,C906_=_C2135 ,C906_=_C2195 ,C906_=_C2701 ,C906_=_C2807 ,\nC906_=_C2907 ,C906_=_C3070 ,C906_=_C3192 ,C906_=_C3193 ,C906_=_C3194 ,C906_=_C3195 ,\nC906_=_C3197 ,C906_=_C3198 ,C906_=_C3199 ,C906_=_C3200 ,C912_=_C1231 ,C912_=_C1277 ,\nC912_=_C1352 ,C912_=_C1491 ,C912_=_C1886 ,C912_=_C2111 ,C912_=_C2140 ,C912_=_C2163 ,\nC912_=_C2308 ,C912_=_C2898 ,C912_=_C3076 ,C912_=_C3181 ,C912_=_C3313 ,C912_=_C3585 ,\nC912_=_C3608 ,C912_=_C3654 ,C912_=_C3740 ,C912_=_C3883 ,C912_=_C3884 ,C912_=_C3885 ,\nC912_=_C3886 ,C912_=_C3887 ,C912_=_C3888 ,C912_=_C3889 ,C912_=_C3890 ,C930_=_C1217 ,\nC930_=_C1291 ,C930_=_C1337 ,C930_=_C1586 ,C930_=_C1897 ,C930_=_C2026 ,C930_=_C2293 ,\nC930_=_C2337 ,C930_=_C2338 ,C930_=_C2339 ,C930_=_C2341 ,C930_=_C2342 ,C930_=_C2343 ,\nC930_=_C2344 ,C930_=_C2345 ,C930_=_C2346 ,C930_=_C2347 ,C930_=_C2349 ,C930_=_C2350 ,\nC930_=_C2351 ,C930_=_C2352 ,C930_=_C2353 ,C930_=_C2354 ,C930_=_C2355 ,C1009_=_C1015 ,\nC1009_=_C1339 ,C1009_=_C2028 ,C1009_=_C2048 ,C1009_=_C2295 ,C1009_=_C2571 ,C1009_=_C2572 ,\nC1009_=_C2573 ,C1009_=_C2574 ,C1009_=_C2575 ,C1009_=_C2577 ,C1009_=_C2578 ,C1009_=_C2579 ,\nC1009_=_C2580 ,C1009_=_C2581 ,C1009_=_C2582 ,C1009_=_C2584 ,C1009_=_C2585 ,C1009_=_C2586 ,\nC1009_=_C2587 ,C1009_=_C2588 ,C1009_=_C2589 ,C1009_=_C2590 ,C1009_=_C2591 ,C1015_=_C1273 ,\nC1015_=_C1346 ,C1015_=_C1484 ,C1015_=_C2033 ,C1015_=_C2103 ,C1015_=_C2135 ,C1015_=_C2195 ,\nC1015_=_C2701 ,C1015_=_C2807 ,C1015_=_C2907 ,C1015_=_C3070 ,C1015_=_C3192 ,C1015_=_C3193 ,\nC1015_=_C3194 ,C1015_=_C3195 ,C1015_=_C3197 ,C1015_=_C3198 ,C1015_=_C3199 ,C1015_=_C3200 ,\nC1217_=_C1231 ,C1217_=_C1291 ,C1217_=_C1337 ,C1217_=_C1586 ,C1217_=_C1897 ,C1217_=_C2026 ,\nC1217_=_C2293 ,C1217_=_C2337 ,C1217_=_C2338 ,C1217_=_C2339 ,C1217_=_C2341 ,C1217_=_C2342 ,\nC1217_=_C2343 ,C1217_=_C2344 ,C1217_=_C2345 ,C1217_=_C2346 ,C1217_=_C2347 ,C1217_=_C2349 ,\nC1217_=_C2350 ,C1217_=_C2351 ,C1217_=_C2352 ,C1217_=_C2353 ,C1217_=_C2354 ,C1217_=_C2355 ,\nC1231_=_C1277 ,C1231_=_C1352 ,C1231_=_C1491 ,C1231_=_C1886 ,C1231_=_C2111 ,C1231_=_C2140 ,\nC1231_=_C2163 ,C1231_=_C2308 ,C1231_=_C2898 ,C1231_=_C3076 ,C1231_=_C3181 ,C1231_=_C3313 ,\nC1231_=_C3585 ,C1231_=_C3608 ,C1231_=_C3654 ,C1231_=_C3740 ,C1231_=_C3883 ,C1231_=_C3884 ,\nC1231_=_C3885 ,C1231_=_C3886 ,C1231_=_C3887 ,C1231_=_C3888 ,C1231_=_C3889 ,C1231_=_C3890 ,\nC1273_=_C1277 ,C1273_=_C1346 ,C1273_=_C1484 ,C1273_=_C2033 ,C1273_=_C2103 ,C1273_=_C2135 ,\nC1273_=_C2195 ,C1273_=_C2701 ,C1273_=_C2807 ,C1273_=_C2907 ,C1273_=_C3070 ,C1273_=_C3192 ,\nC1273_=_C3193 ,C1273_=_C3194 ,C1273_=_C3195 ,C1273_=_C3197 ,C1273_=_C3198 ,C1273_=_C3199 ,\nC1273_=_C3200 ,C1277_=_C1352 ,C1277_=_C1491 ,C1277_=_C1886 ,C1277_=_C2111 ,C1277_=_C2140 ,\nC1277_=_C2163 ,C1277_=_C2308 ,C1277_=_C2898 ,C1277_=_C3076 ,C1277_=_C3181 ,C1277_=_C3313 ,\nC1277_=_C3585 ,C1277_=_C3608 ,C1277_=_C3654 ,C1277_=_C3740 ,C1277_=_C3883 ,C1277_=_C3884 ,\nC1277_=_C3885 ,C1277_=_C3886 ,C1277_=_C3887 ,C1277_=_C3888 ,C1277_=_C3889 ,C1277_=_C3890 ,\nC1291_=_C1337 ,C1291_=_C1586 ,C1291_=_C1897 ,C1291_=_C2026 ,C1291_=_C2293 ,C1291_=_C2337 ,\nC1291_=_C2338 ,C1291_=_C2339 ,C1291_=_C2341 ,C1291_=_C2342 ,C1291_=_C2343 ,C1291_=_C2344 ,\nC1291_=_C2345 ,C1291_=_C2346 ,C1291_=_C2347 ,C1291_=_C2349 ,C1291_=_C2350 ,C1291_=_C2351 ,\nC1291_=_C2352 ,C1291_=_C2353 ,C1291_=_C2354 ,C1291_=_C2355 ,C1337_=_C1339 ,C1337_=_C1346 ,\nC1337_=_C1352 ,C1337_=_C1586 ,C1337_=_C1897 ,C1337_=_C2026 ,C1337_=_C2293 ,C1337_=_C2337 ,\nC1337_=_C2338 ,C1337_=_C2339 ,C1337_=_C2341 ,C1337_=_C2342 ,C1337_=_C2343 ,C1337_=_C2344 ,\nC1337_=_C2345 ,C1337_=_C2346 ,C1337_=_C2347 ,C1337_=_C2349 ,C1337_=_C2350 ,C1337_=_C2351 ,\nC1337_=_C2352 ,C1337_=_C2353 ,C1337_=_C2354 ,C1337_=_C2355 ,C1339_=_C1346 ,C1339_=_C1352 ,\nC1339_=_C2028 ,C1339_=_C2048 ,C1339_=_C2295 ,C1339_=_C2571 ,C1339_=_C2572 ,C1339_=_C2573 ,\nC1339_=_C2574 ,C1339_=_C2575 ,C1339_=_C2577 ,C1339_=_C2578 ,C1339_=_C2579 ,C1339_=_C2580 ,\nC1339_=_C2581 ,C1339_=_C2582 ,C1339_=_C2584 ,C1339_=_C2585 ,C1339_=_C2586 ,C1339_=_C2587 ,\nC1339_=_C2588 ,C1339_=_C2589 ,C1339_=_C2590 ,C1339_=_C2591 ,C1346_=_C1352 ,C1346_=_C1484 ,\nC1346_=_C2033 ,C1346_=_C2103 ,C1346_=_C2135 ,C1346_=_C2195 ,C1346_=_C2701 ,C1346_=_C2807 ,\nC1346_=_C2907 ,C1346_=_C3070 ,C1346_=_C3192 ,C1346_=_C3193 ,C1346_=_C3194 ,C1346_=_C3195 ,\nC1346_=_C3197 ,C1346_=_C3198 ,C1346_=_C3199 ,C1346_=_C3200 ,C1352_=_C1491 ,C1352_=_C1886 ,\nC1352_=_C2111 ,C1352_=_C2140 ,C1352_=_C2163 ,C1352_=_C2308 ,C1352_=_C2898 ,C1352_=_C3076 ,\nC1352_=_C3181 ,C1352_=_C3313 ,C1352_=_C3585 ,C1352_=_C3608 ,C1352_=_C3654 ,C1352_=_C3740 ,\nC1352_=_C3883 ,C1352_=_C3884 ,C1352_=_C3885 ,C1352_=_C3886 ,C1352_=_C3887 ,C1352_=_C3888 ,\nC1352_=_C3889 ,C1352_=_C3890 ,C1484_=_C1491 ,C1484_=_C2033 ,C1484_=_C2103 ,C1484_=_C2135 ,\nC1484_=_C2195 ,C1484_=_C2701 ,C1484_=_C2807 ,C1484_=_C2907 ,C1484_=_C3070 ,C1484_=_C3192 ,\nC1484_=_C3193 ,C1484_=_C3194 ,C1484_=_C3195 ,C1484_=_C3197 ,C1484_=_C3198 ,C1484_=_C3199 ,\nC1484_=_C3200 ,C1491_=_C1886 ,C1491_=_C2111 ,C1491_=_C2140 ,C1491_=_C2163 ,C1491_=_C2308 ,\nC1491_=_C2898 ,C1491_=_C3076 ,C1491_=_C3181 ,C1491_=_C3313 ,C1491_=_C3585 ,C1491_=_C3608 ,\nC1491_=_C3654 ,C1491_=_C3740 ,C1491_=_C3883 ,C1491_=_C3884 ,C1491_=_C3885 ,C1491_=_C3886 ,\nC1491_=_C3887 ,C1491_=_C3888 ,C1491_=_C3889 ,C1491_=_C3890 ,C1586_=_C1897 ,C1586_=_C2026 ,\nC1586_=_C2293 ,C1586_=_C2337 ,C1586_=_C2338 ,C1586_=_C2339 ,C1586_=_C2341 ,C1586_=_C2342 ,\nC1586_=_C2343 ,C1586_=_C2344 ,C1586_=_C2345 ,C1586_=_C2346 ,C1586_=_C2347 ,C1586_=_C2349 ,\nC1586_=_C2350 ,C1586_=_C2351 ,C1586_=_C2352 ,C1586_=_C2353 ,C1586_=_C2354 ,C1586_=_C2355 ,\nC1886_=_C2111 ,C1886_=_C2140 ,C1886_=_C2163 ,C1886_=_C2308 ,C1886_=_C2898 ,C1886_=_C3076 ,\nC1886_=_C3181 ,C1886_=_C3313 ,C1886_=_C3585 ,C1886_=_C3608 ,C1886_=_C3654 ,C1886_=_C3740 ,\nC1886_=_C3883 ,C1886_=_C3884 ,C1886_=_C3885 ,C1886_=_C3886 ,C1886_=_C3887 ,C1886_=_C3888 ,\nC1886_=_C3889 ,C1886_=_C3890 ,C1897_=_C2026 ,C1897_=_C2293 ,C1897_=_C2337 ,C1897_=_C2338 ,\nC1897_=_C2339 ,C1897_=_C2341 ,C1897_=_C2342 ,C1897_=_C2343 ,C1897_=_C2344 ,C1897_=_C2345 ,\nC1897_=_C2346 ,C1897_=_C2347 ,C1897_=_C2349 ,C1897_=_C2350 ,C1897_=_C2351 ,C1897_=_C2352 ,\nC1897_=_C2353 ,C1897_=_C2354 ,C1897_=_C2355 ,C2026_=_C2028 ,C2026_=_C2033 ,C2026_=_C2293 ,\nC2026_=_C2337 ,C2026_=_C2338 ,C2026_=_C2339 ,C2026_=_C2341 ,C2026_=_C2342 ,C2026_=_C2343 ,\nC2026_=_C2344 ,C2026_=_C2345 ,C2026_=_C2346 ,C2026_=_C2347 ,C2026_=_C2349 ,C2026_=_C2350 ,\nC2026_=_C2351 ,C2026_=_C2352 ,C2026_=_C2353 ,C2026_=_C2354 ,C2026_=_C2355 ,C2028_=_C2033 ,\nC2028_=_C2048 ,C2028_=_C2295 ,C2028_=_C2571 ,C2028_=_C2572 ,C2028_=_C2573 ,C2028_=_C2574 ,\nC2028_=_C2575 ,C2028_=_C2577 ,C2028_=_C2578 ,C2028_=_C2579 ,C2028_=_C2580 ,C2028_=_C2581 ,\nC2028_=_C2582 ,C2028_=_C2584 ,C2028_=_C2585 ,C2028_=_C2586 ,C2028_=_C2587 ,C2028_=_C2588 ,\nC2028_=_C2589 ,C2028_=_C2590 ,C2028_=_C2591 ,C2033_=_C2103 ,C2033_=_C2135 ,C2033_=_C2195 ,\nC2033_=_C2701 ,C2033_=_C2807 ,C2033_=_C2907 ,C2033_=_C3070 ,C2033_=_C3192 ,C2033_=_C3193 ,\nC2033_=_C3194 ,C2033_=_C3195 ,C2033_=_C3197 ,C2033_=_C3198 ,C2033_=_C3199 ,C2033_=_C3200 ,\nC2048_=_C2295 ,C2048_=_C2571 ,C2048_=_C2572 ,C2048_=_C2573 ,C2048_=_C2574 ,C2048_=_C2575 ,\nC2048_=_C2577 ,C2048_=_C2578 ,C2048_=_C2579 ,C2048_=_C2580 ,C2048_=_C2581 ,C2048_=_C2582 ,\nC2048_=_C2584 ,C2048_=_C2585 ,C2048_=_C2586 ,C2048_=_C2587 ,C2048_=_C2588 ,C2048_=_C2589 ,\nC2048_=_C2590 ,C2048_=_C2591 ,C2103_=_C2111 ,C2103_=_C2135 ,C2103_=_C2195 ,C2103_=_C2701 ,\nC2103_=_C2807 ,C2103_=_C2907 ,C2103_=_C3070 ,C2103_=_C3192 ,C2103_=_C3193 ,C2103_=_C3194 ,\nC2103_=_C3195 ,C2103_=_C3197 ,C2103_=_C3198 ,C2103_=_C3199 ,C2103_=_C3200 ,C2111_=_C2140 ,\nC2111_=_C2163 ,C2111_=_C2308 ,C2111_=_C2898 ,C2111_=_C3076 ,C2111_=_C3181 ,C2111_=_C3313 ,\nC2111_=_C3585 ,C2111_=_C3608 ,C2111_=_C3654 ,C2111_=_C3740 ,C2111_=_C3883 ,C2111_=_C3884 ,\nC2111_=_C3885 ,C2111_=_C3886 ,C2111_=_C3887 ,C2111_=_C3888 ,C2111_=_C3889 ,C2111_=_C3890 ,\nC2135_=_C2140 ,C2135_=_C2195 ,C2135_=_C2701 ,C2135_=_C2807 ,C2135_=_C2907 ,C2135_=_C3070 ,\nC2135_=_C3192 ,C2135_=_C3193 ,C2135_=_C3194 ,C2135_=_C3195 ,C2135_=_C3197 ,C2135_=_C3198 ,\nC2135_=_C3199 ,C2135_=_C3200 ,C2140_=_C2163 ,C2140_=_C2308 ,C2140_=_C2898 ,C2140_=_C3076 ,\nC2140_=_C3181 ,C2140_=_C3313 ,C2140_=_C3585 ,C2140_=_C3608 ,C2140_=_C3654 ,C2140_=_C3740 ,\nC2140_=_C3883 ,C2140_=_C3884 ,C2140_=_C3885 ,C2140_=_C3886 ,C2140_=_C3887 ,C2140_=_C3888 ,\nC2140_=_C3889 ,C2140_=_C3890 ,C2163_=_C2308 ,C2163_=_C2898 ,C2163_=_C3076 ,C2163_=_C3181 ,\nC2163_=_C3313 ,C2163_=_C3585 ,C2163_=_C3608 ,C2163_=_C3654 ,C2163_=_C3740 ,C2163_=_C3883 ,\nC2163_=_C3884 ,C2163_=_C3885 ,C2163_=_C3886 ,C2163_=_C3887 ,C2163_=_C3888 ,C2163_=_C3889 ,\nC2163_=_C3890 ,C2195_=_C2701 ,C2195_=_C2807 ,C2195_=_C2907 ,C2195_=_C3070 ,C2195_=_C3192 ,\nC2195_=_C3193 ,C2195_=_C3194 ,C2195_=_C3195 ,C2195_=_C3197 ,C2195_=_C3198 ,C2195_=_C3199 ,\nC2195_=_C3200 ,C2293_=_C2295 ,C2293_=_C2308 ,C2293_=_C2337 ,C2293_=_C2338 ,C2293_=_C2339 ,\nC2293_=_C2341 ,C2293_=_C2342 ,C2293_=_C2343 ,C2293_=_C2344 ,C2293_=_C2345 ,C2293_=_C2346 ,\nC2293_=_C2347 ,C2293_=_C2349 ,C2293_=_C2350 ,C2293_=_C2351 ,C2293_=_C2352 ,C2293_=_C2353 ,\nC2293_=_C2354 ,C2293_=_C2355 ,C2295_=_C2308 ,C2295_=_C2571 ,C2295_=_C2572 ,C2295_=_C2573 ,\nC2295_=_C2574 ,C2295_=_C2575 ,C2295_=_C2577 ,C2295_=_C2578 ,C2295_=_C2579 ,C2295_=_C2580 ,\nC2295_=_C2581 ,C2295_=_C2582 ,C2295_=_C2584 ,C2295_=_C2585 ,C2295_=_C2586 ,C2295_=_C2587 ,\nC2295_=_C2588 ,C2295_=_C2589 ,C2295_=_C2590</w:t>
      </w:r>
    </w:p>
    <w:p>
      <w:pPr>
        <w:pStyle w:val="PreformattedText"/>
        <w:bidi w:val="0"/>
        <w:spacing w:before="0" w:after="0"/>
        <w:jc w:val="left"/>
        <w:rPr/>
      </w:pPr>
      <w:r>
        <w:rPr/>
        <w:t xml:space="preserve"> </w:t>
      </w:r>
      <w:r>
        <w:rPr/>
        <w:t>,C2295_=_C2591 ,C2308_=_C2898 ,C2308_=_C3076 ,\nC2308_=_C3181 ,C2308_=_C3313 ,C2308_=_C3585 ,C2308_=_C3608 ,C2308_=_C3654 ,C2308_=_C3740 ,\nC2308_=_C3883 ,C2308_=_C3884 ,C2308_=_C3885 ,C2308_=_C3886 ,C2308_=_C3887 ,C2308_=_C3888 ,\nC2308_=_C3889 ,C2308_=_C3890 ,C2337_=_C2338 ,C2337_=_C2339 ,C2337_=_C2341 ,C2337_=_C2342 ,\nC2337_=_C2343 ,C2337_=_C2344 ,C2337_=_C2345 ,C2337_=_C2346 ,C2337_=_C2347 ,C2337_=_C2349 ,\nC2337_=_C2350 ,C2337_=_C2351 ,C2337_=_C2352 ,C2337_=_C2353 ,C2337_=_C2354 ,C2337_=_C2355 ,\nC2337_=_C2571 ,C2337_=_C2701 ,C2338_=_C2339 ,C2338_=_C2341 ,C2338_=_C2342 ,C2338_=_C2343 ,\nC2338_=_C2344 ,C2338_=_C2345 ,C2338_=_C2346 ,C2338_=_C2347 ,C2338_=_C2349 ,C2338_=_C2350 ,\nC2338_=_C2351 ,C2338_=_C2352 ,C2338_=_C2353 ,C2338_=_C2354 ,C2338_=_C2355 ,C2338_=_C2573 ,\nC2338_=_C2807 ,C2339_=_C2341 ,C2339_=_C2342 ,C2339_=_C2343 ,C2339_=_C2344 ,C2339_=_C2345 ,\nC2339_=_C2346 ,C2339_=_C2347 ,C2339_=_C2349 ,C2339_=_C2350 ,C2339_=_C2351 ,C2339_=_C2352 ,\nC2339_=_C2353 ,C2339_=_C2354 ,C2339_=_C2355 ,C2339_=_C2575 ,C2339_=_C3181 ,C2341_=_C2342 ,\nC2341_=_C2343 ,C2341_=_C2344 ,C2341_=_C2345 ,C2341_=_C2346 ,C2341_=_C2347 ,C2341_=_C2349 ,\nC2341_=_C2350 ,C2341_=_C2351 ,C2341_=_C2352 ,C2341_=_C2353 ,C2341_=_C2354 ,C2341_=_C2355 ,\nC2341_=_C3313 ,C2342_=_C2343 ,C2342_=_C2344 ,C2342_=_C2345 ,C2342_=_C2346 ,C2342_=_C2347 ,\nC2342_=_C2349 ,C2342_=_C2350 ,C2342_=_C2351 ,C2342_=_C2352 ,C2342_=_C2353 ,C2342_=_C2354 ,\nC2342_=_C2355 ,C2342_=_C2577 ,C2343_=_C2344 ,C2343_=_C2345 ,C2343_=_C2346 ,C2343_=_C2347 ,\nC2343_=_C2349 ,C2343_=_C2350 ,C2343_=_C2351 ,C2343_=_C2352 ,C2343_=_C2353 ,C2343_=_C2354 ,\nC2343_=_C2355 ,C2343_=_C2579 ,C2343_=_C3585 ,C2344_=_C2345 ,C2344_=_C2346 ,C2344_=_C2347 ,\nC2344_=_C2349 ,C2344_=_C2350 ,C2344_=_C2351 ,C2344_=_C2352 ,C2344_=_C2353 ,C2344_=_C2354 ,\nC2344_=_C2355 ,C2344_=_C2580 ,C2344_=_C3195 ,C2345_=_C2346 ,C2345_=_C2347 ,C2345_=_C2349 ,\nC2345_=_C2350 ,C2345_=_C2351 ,C2345_=_C2352 ,C2345_=_C2353 ,C2345_=_C2354 ,C2345_=_C2355 ,\nC2345_=_C2581 ,C2345_=_C3654 ,C2346_=_C2347 ,C2346_=_C2349 ,C2346_=_C2350 ,C2346_=_C2351 ,\nC2346_=_C2352 ,C2346_=_C2353 ,C2346_=_C2354 ,C2346_=_C2355 ,C2347_=_C2349 ,C2347_=_C2350 ,\nC2347_=_C2351 ,C2347_=_C2352 ,C2347_=_C2353 ,C2347_=_C2354 ,C2347_=_C2355 ,C2349_=_C2350 ,\nC2349_=_C2351 ,C2349_=_C2352 ,C2349_=_C2353 ,C2349_=_C2354 ,C2349_=_C2355 ,C2349_=_C2584 ,\nC2349_=_C3884 ,C2350_=_C2351 ,C2350_=_C2352 ,C2350_=_C2353 ,C2350_=_C2354 ,C2350_=_C2355 ,\nC2351_=_C2352 ,C2351_=_C2353 ,C2351_=_C2354 ,C2351_=_C2355 ,C2351_=_C2585 ,C2351_=_C3885 ,\nC2352_=_C2353 ,C2352_=_C2354 ,C2352_=_C2355 ,C2352_=_C2586 ,C2352_=_C3886 ,C2353_=_C2354 ,\nC2353_=_C2355 ,C2353_=_C2587 ,C2353_=_C3197 ,C2354_=_C2355 ,C2354_=_C2588 ,C2354_=_C3887 ,\nC2355_=_C2590 ,C2355_=_C3200 ,C2571_=_C2572 ,C2571_=_C2573 ,C2571_=_C2574 ,C2571_=_C2575 ,\nC2571_=_C2577 ,C2571_=_C2578 ,C2571_=_C2579 ,C2571_=_C2580 ,C2571_=_C2581 ,C2571_=_C2582 ,\nC2571_=_C2584 ,C2571_=_C2585 ,C2571_=_C2586 ,C2571_=_C2587 ,C2571_=_C2588 ,C2571_=_C2589 ,\nC2571_=_C2590 ,C2571_=_C2591 ,C2571_=_C2701 ,C2572_=_C2573 ,C2572_=_C2574 ,C2572_=_C2575 ,\nC2572_=_C2577 ,C2572_=_C2578 ,C2572_=_C2579 ,C2572_=_C2580 ,C2572_=_C2581 ,C2572_=_C2582 ,\nC2572_=_C2584 ,C2572_=_C2585 ,C2572_=_C2586 ,C2572_=_C2587 ,C2572_=_C2588 ,C2572_=_C2589 ,\nC2572_=_C2590 ,C2572_=_C2591 ,C2573_=_C2574 ,C2573_=_C2575 ,C2573_=_C2577 ,C2573_=_C2578 ,\nC2573_=_C2579 ,C2573_=_C2580 ,C2573_=_C2581 ,C2573_=_C2582 ,C2573_=_C2584 ,C2573_=_C2585 ,\nC2573_=_C2586 ,C2573_=_C2587 ,C2573_=_C2588 ,C2573_=_C2589 ,C2573_=_C2590 ,C2573_=_C2591 ,\nC2573_=_C2807 ,C2574_=_C2575 ,C2574_=_C2577 ,C2574_=_C2578 ,C2574_=_C2579 ,C2574_=_C2580 ,\nC2574_=_C2581 ,C2574_=_C2582 ,C2574_=_C2584 ,C2574_=_C2585 ,C2574_=_C2586 ,C2574_=_C2587 ,\nC2574_=_C2588 ,C2574_=_C2589 ,C2574_=_C2590 ,C2574_=_C2591 ,C2575_=_C2577 ,C2575_=_C2578 ,\nC2575_=_C2579 ,C2575_=_C2580 ,C2575_=_C2581 ,C2575_=_C2582 ,C2575_=_C2584 ,C2575_=_C2585 ,\nC2575_=_C2586 ,C2575_=_C2587 ,C2575_=_C2588 ,C2575_=_C2589 ,C2575_=_C2590 ,C2575_=_C2591 ,\nC2575_=_C3181 ,C2577_=_C2578 ,C2577_=_C2579 ,C2577_=_C2580 ,C2577_=_C2581 ,C2577_=_C2582 ,\nC2577_=_C2584 ,C2577_=_C2585 ,C2577_=_C2586 ,C2577_=_C2587 ,C2577_=_C2588 ,C2577_=_C2589 ,\nC2577_=_C2590 ,C2577_=_C2591 ,C2578_=_C2579 ,C2578_=_C2580 ,C2578_=_C2581 ,C2578_=_C2582 ,\nC2578_=_C2584 ,C2578_=_C2585 ,C2578_=_C2586 ,C2578_=_C2587 ,C2578_=_C2588 ,C2578_=_C2589 ,\nC2578_=_C2590 ,C2578_=_C2591 ,C2579_=_C2580 ,C2579_=_C2581 ,C2579_=_C2582 ,C2579_=_C2584 ,\nC2579_=_C2585 ,C2579_=_C2586 ,C2579_=_C2587 ,C2579_=_C2588 ,C2579_=_C2589 ,C2579_=_C2590 ,\nC2579_=_C2591 ,C2579_=_C3585 ,C2580_=_C2581 ,C2580_=_C2582 ,C2580_=_C2584 ,C2580_=_C2585 ,\nC2580_=_C2586 ,C2580_=_C2587 ,C2580_=_C2588 ,C2580_=_C2589 ,C2580_=_C2590 ,C2580_=_C2591 ,\nC2580_=_C3195 ,C2581_=_C2582 ,C2581_=_C2584 ,C2581_=_C2585 ,C2581_=_C2586 ,C2581_=_C2587 ,\nC2581_=_C2588 ,C2581_=_C2589 ,C2581_=_C2590 ,C2581_=_C2591 ,C2581_=_C3654 ,C2582_=_C2584 ,\nC2582_=_C2585 ,C2582_=_C2586 ,C2582_=_C2587 ,C2582_=_C2588 ,C2582_=_C2589 ,C2582_=_C2590 ,\nC2582_=_C2591 ,C2584_=_C2585 ,C2584_=_C2586 ,C2584_=_C2587 ,C2584_=_C2588 ,C2584_=_C2589 ,\nC2584_=_C2590 ,C2584_=_C2591 ,C2584_=_C3884 ,C2585_=_C2586 ,C2585_=_C2587 ,C2585_=_C2588 ,\nC2585_=_C2589 ,C2585_=_C2590 ,C2585_=_C2591 ,C2585_=_C3885 ,C2586_=_C2587 ,C2586_=_C2588 ,\nC2586_=_C2589 ,C2586_=_C2590 ,C2586_=_C2591 ,C2586_=_C3886 ,C2587_=_C2588 ,C2587_=_C2589 ,\nC2587_=_C2590 ,C2587_=_C2591 ,C2587_=_C3197 ,C2588_=_C2589 ,C2588_=_C2590 ,C2588_=_C2591 ,\nC2588_=_C3887 ,C2589_=_C2590 ,C2589_=_C2591 ,C2590_=_C2591 ,C2590_=_C3200 ,C2701_=_C2807 ,\nC2701_=_C2907 ,C2701_=_C3070 ,C2701_=_C3192 ,C2701_=_C3193 ,C2701_=_C3194 ,C2701_=_C3195 ,\nC2701_=_C3197 ,C2701_=_C3198 ,C2701_=_C3199 ,C2701_=_C3200 ,C2807_=_C2907 ,C2807_=_C3070 ,\nC2807_=_C3192 ,C2807_=_C3193 ,C2807_=_C3194 ,C2807_=_C3195 ,C2807_=_C3197 ,C2807_=_C3198 ,\nC2807_=_C3199 ,C2807_=_C3200 ,C2898_=_C3076 ,C2898_=_C3181 ,C2898_=_C3313 ,C2898_=_C3585 ,\nC2898_=_C3608 ,C2898_=_C3654 ,C2898_=_C3740 ,C2898_=_C3883 ,C2898_=_C3884 ,C2898_=_C3885 ,\nC2898_=_C3886 ,C2898_=_C3887 ,C2898_=_C3888 ,C2898_=_C3889 ,C2898_=_C3890 ,C2907_=_C3070 ,\nC2907_=_C3192 ,C2907_=_C3193 ,C2907_=_C3194 ,C2907_=_C3195 ,C2907_=_C3197 ,C2907_=_C3198 ,\nC2907_=_C3199 ,C2907_=_C3200 ,C3070_=_C3076 ,C3070_=_C3192 ,C3070_=_C3193 ,C3070_=_C3194 ,\nC3070_=_C3195 ,C3070_=_C3197 ,C3070_=_C3198 ,C3070_=_C3199 ,C3070_=_C3200 ,C3076_=_C3181 ,\nC3076_=_C3313 ,C3076_=_C3585 ,C3076_=_C3608 ,C3076_=_C3654 ,C3076_=_C3740 ,C3076_=_C3883 ,\nC3076_=_C3884 ,C3076_=_C3885 ,C3076_=_C3886 ,C3076_=_C3887 ,C3076_=_C3888 ,C3076_=_C3889 ,\nC3076_=_C3890 ,C3181_=_C3313 ,C3181_=_C3585 ,C3181_=_C3608 ,C3181_=_C3654 ,C3181_=_C3740 ,\nC3181_=_C3883 ,C3181_=_C3884 ,C3181_=_C3885 ,C3181_=_C3886 ,C3181_=_C3887 ,C3181_=_C3888 ,\nC3181_=_C3889 ,C3181_=_C3890 ,C3192_=_C3193 ,C3192_=_C3194 ,C3192_=_C3195 ,C3192_=_C3197 ,\nC3192_=_C3198 ,C3192_=_C3199 ,C3192_=_C3200 ,C3193_=_C3194 ,C3193_=_C3195 ,C3193_=_C3197 ,\nC3193_=_C3198 ,C3193_=_C3199 ,C3193_=_C3200 ,C3194_=_C3195 ,C3194_=_C3197 ,C3194_=_C3198 ,\nC3194_=_C3199 ,C3194_=_C3200 ,C3194_=_C3608 ,C3195_=_C3197 ,C3195_=_C3198 ,C3195_=_C3199 ,\nC3195_=_C3200 ,C3197_=_C3198 ,C3197_=_C3199 ,C3197_=_C3200 ,C3198_=_C3199 ,C3198_=_C3200 ,\nC3199_=_C3200 ,C3199_=_C3889 ,C3313_=_C3585 ,C3313_=_C3608 ,C3313_=_C3654 ,C3313_=_C3740 ,\nC3313_=_C3883 ,C3313_=_C3884 ,C3313_=_C3885 ,C3313_=_C3886 ,C3313_=_C3887 ,C3313_=_C3888 ,\nC3313_=_C3889 ,C3313_=_C3890 ,C3585_=_C3608 ,C3585_=_C3654 ,C3585_=_C3740 ,C3585_=_C3883 ,\nC3585_=_C3884 ,C3585_=_C3885 ,C3585_=_C3886 ,C3585_=_C3887 ,C3585_=_C3888 ,C3585_=_C3889 ,\nC3585_=_C3890 ,C3608_=_C3654 ,C3608_=_C3740 ,C3608_=_C3883 ,C3608_=_C3884 ,C3608_=_C3885 ,\nC3608_=_C3886 ,C3608_=_C3887 ,C3608_=_C3888 ,C3608_=_C3889 ,C3608_=_C3890 ,C3654_=_C3740 ,\nC3654_=_C3883 ,C3654_=_C3884 ,C3654_=_C3885 ,C3654_=_C3886 ,C3654_=_C3887 ,C3654_=_C3888 ,\nC3654_=_C3889 ,C3654_=_C3890 ,C3740_=_C3883 ,C3740_=_C3884 ,C3740_=_C3885 ,C3740_=_C3886 ,\nC3740_=_C3887 ,C3740_=_C3888 ,C3740_=_C3889 ,C3740_=_C3890 ,C3883_=_C3884 ,C3883_=_C3885 ,\nC3883_=_C3886 ,C3883_=_C3887 ,C3883_=_C3888 ,C3883_=_C3889 ,C3883_=_C3890 ,C3884_=_C3885 ,\nC3884_=_C3886 ,C3884_=_C3887 ,C3884_=_C3888 ,C3884_=_C3889 ,C3884_=_C3890 ,C3885_=_C3886 ,\nC3885_=_C3887 ,C3885_=_C3888 ,C3885_=_C3889 ,C3885_=_C3890 ,C3886_=_C3887 ,C3886_=_C3888 ,\nC3886_=_C3889 ,C3886_=_C3890 ,C3887_=_C3888 ,C3887_=_C3889 ,C3887_=_C3890 ,C3888_=_C3889 ,\nC3888_=_C3890 ,C3889_=_C3890 ,"];230[shape=box, label="id:230 level: 6\n104: C397 C482 C533 C536 C538 \nC554 C586 C678 C797 C896 C986 \nC1027 C1031 C1188 C1189 C1190 C1191 \nC1192 C1193 C1194 C1195 C1196 C1197 \nC1198 C1199 C1200 C1201 C1202 C1203 \nC1204 C1205 C1206 C1207 C1209 C1868 \nC1893 C2001 C2002 C2004 C2005 C2006 \nC2007 C2008 C2009 C2010 C2011 C2012 \nC2013 C2014 C2015 C2016 C2017 C2018 \nC2019 C2020 C2021 C2022 C2023 C2024 \nC2025 C2061 C2271 C2293 C2294 C2295 \nC2296 C2297 C2298 C2299 C2300 C2301 \nC2302 C2303 C2304 C2305 C2306 C2307 \nC2308 C2309 C2310 C2311 C2312 C2313 \nC2314 C2315 C2589 C2788 C2931 C3041 \nC3093 C3222 C3359 C3502 C3569 C3650 \nC3671 C3736 C3784 C3861 C3954 C4011 \nC4028 C4072 C4100 \n1446: C397_=_C533( C397 C533 ) C397_=_C586( C397 C586 ) C397_=_C678( C397 C678 ) C397_=_C797( C397 C797 ) C397_=_C896( C397 C896 ) \nC397_=_C1188( C397 C1188 ) C397_=_C1189( C397 C1189 ) C397_=_C1190( C397 C1190 ) C397_=_C1191( C397 C1191 ) C397_=_C1192( C397 C1192 ) C397_=_C1193( C397 C1193 ) \nC397_=_C1194( C397 C1194 ) C397_=_C1195( C397 C1195 ) C397_=_C1196( C397 C1196 ) C397_=_C1197( C397 C1197 ) C397_=_C1198( C397 C1198 ) C397_=_C1199( C397 C1199 ) \nC397_=_C1200( C397 C1200 ) C397_=_C1201( C397 C1201 ) C397_=_C1202( C397 C1202 ) C397_=_C1203( C397 C1203 ) C397_=_C1204( C397 C1204 ) C397_=_C1205( C397 C1205 ) \nC397_=_C1206( C397 C1206 ) C397_=_C1207( C397 C1207 ) C397_=_C1209( C397 C1209 ) C482_=_C538( C482 C538 ) C482_=_C1031( C482 C1031</w:t>
      </w:r>
    </w:p>
    <w:p>
      <w:pPr>
        <w:pStyle w:val="PreformattedText"/>
        <w:bidi w:val="0"/>
        <w:spacing w:before="0" w:after="0"/>
        <w:jc w:val="left"/>
        <w:rPr/>
      </w:pPr>
      <w:r>
        <w:rPr/>
        <w:t xml:space="preserve"> </w:t>
      </w:r>
      <w:r>
        <w:rPr/>
        <w:t>) C482_=_C1191( C482 C1191 ) \nC482_=_C2293( C482 C2293 ) C482_=_C2294( C482 C2294 ) C482_=_C2295( C482 C2295 ) C482_=_C2296( C482 C2296 ) C482_=_C2297( C482 C2297 ) C482_=_C2298( C482 C2298 ) \nC482_=_C2299( C482 C2299 ) C482_=_C2300( C482 C2300 ) C482_=_C2301( C482 C2301 ) C482_=_C2302( C482 C2302 ) C482_=_C2303( C482 C2303 ) C482_=_C2304( C482 C2304 ) \nC482_=_C2305( C482 C2305 ) C482_=_C2306( C482 C2306 ) C482_=_C2307( C482 C2307 ) C482_=_C2308( C482 C2308 ) C482_=_C2309( C482 C2309 ) C482_=_C2310( C482 C2310 ) \nC482_=_C2311( C482 C2311 ) C482_=_C2312( C482 C2312 ) C482_=_C2313( C482 C2313 ) C482_=_C2314( C482 C2314 ) C482_=_C2315( C482 C2315 ) C533_=_C536( C533 C536 ) \nC533_=_C538( C533 C538 ) C533_=_C554( C533 C554 ) C533_=_C586( C533 C586 ) C533_=_C678( C533 C678 ) C533_=_C797( C533 C797 ) C533_=_C896( C533 C896 ) \nC533_=_C1188( C533 C1188 ) C533_=_C1189( C533 C1189 ) C533_=_C1190( C533 C1190 ) C533_=_C1191( C533 C1191 ) C533_=_C1192( C533 C1192 ) C533_=_C1193( C533 C1193 ) \nC533_=_C1194( C533 C1194 ) C533_=_C1195( C533 C1195 ) C533_=_C1196( C533 C1196 ) C533_=_C1197( C533 C1197 ) C533_=_C1198( C533 C1198 ) C533_=_C1199( C533 C1199 ) \nC533_=_C1200( C533 C1200 ) C533_=_C1201( C533 C1201 ) C533_=_C1202( C533 C1202 ) C533_=_C1203( C533 C1203 ) C533_=_C1204( C533 C1204 ) C533_=_C1205( C533 C1205 ) \nC533_=_C1206( C533 C1206 ) C533_=_C1207( C533 C1207 ) C533_=_C1209( C533 C1209 ) C536_=_C538( C536 C538 ) C536_=_C554( C536 C554 ) C536_=_C986( C536 C986 ) \nC536_=_C1189( C536 C1189 ) C536_=_C2001( C536 C2001 ) C536_=_C2002( C536 C2002 ) C536_=_C2004( C536 C2004 ) C536_=_C2005( C536 C2005 ) C536_=_C2006( C536 C2006 ) \nC536_=_C2007( C536 C2007 ) C536_=_C2008( C536 C2008 ) C536_=_C2009( C536 C2009 ) C536_=_C2010( C536 C2010 ) C536_=_C2011( C536 C2011 ) C536_=_C2012( C536 C2012 ) \nC536_=_C2013( C536 C2013 ) C536_=_C2014( C536 C2014 ) C536_=_C2015( C536 C2015 ) C536_=_C2016( C536 C2016 ) C536_=_C2017( C536 C2017 ) C536_=_C2018( C536 C2018 ) \nC536_=_C2019( C536 C2019 ) C536_=_C2020( C536 C2020 ) C536_=_C2021( C536 C2021 ) C536_=_C2022( C536 C2022 ) C536_=_C2023( C536 C2023 ) C536_=_C2024( C536 C2024 ) \nC536_=_C2025( C536 C2025 ) C538_=_C554( C538 C554 ) C538_=_C1031( C538 C1031 ) C538_=_C1191( C538 C1191 ) C538_=_C2293( C538 C2293 ) C538_=_C2294( C538 C2294 ) \nC538_=_C2295( C538 C2295 ) C538_=_C2296( C538 C2296 ) C538_=_C2297( C538 C2297 ) C538_=_C2298( C538 C2298 ) C538_=_C2299( C538 C2299 ) C538_=_C2300( C538 C2300 ) \nC538_=_C2301( C538 C2301 ) C538_=_C2302( C538 C2302 ) C538_=_C2303( C538 C2303 ) C538_=_C2304( C538 C2304 ) C538_=_C2305( C538 C2305 ) C538_=_C2306( C538 C2306 ) \nC538_=_C2307( C538 C2307 ) C538_=_C2308( C538 C2308 ) C538_=_C2309( C538 C2309 ) C538_=_C2310( C538 C2310 ) C538_=_C2311( C538 C2311 ) C538_=_C2312( C538 C2312 ) \nC538_=_C2313( C538 C2313 ) C538_=_C2314( C538 C2314 ) C538_=_C2315( C538 C2315 ) C554_=_C1027( C554 C1027 ) C554_=_C1868( C554 C1868 ) C554_=_C1893( C554 C1893 ) \nC554_=_C2023( C554 C2023 ) C554_=_C2061( C554 C2061 ) C554_=_C2271( C554 C2271 ) C554_=_C2315( C554 C2315 ) C554_=_C2589( C554 C2589 ) C554_=_C2788( C554 C2788 ) \nC554_=_C2931( C554 C2931 ) C554_=_C3041( C554 C3041 ) C554_=_C3093( C554 C3093 ) C554_=_C3222( C554 C3222 ) C554_=_C3359( C554 C3359 ) C554_=_C3502( C554 C3502 ) \nC554_=_C3569( C554 C3569 ) C554_=_C3650( C554 C3650 ) C554_=_C3671( C554 C3671 ) C554_=_C3736( C554 C3736 ) C554_=_C3784( C554 C3784 ) C554_=_C3861( C554 C3861 ) \nC554_=_C3954( C554 C3954 ) C554_=_C4011( C554 C4011 ) C554_=_C4028( C554 C4028 ) C554_=_C4072( C554 C4072 ) C554_=_C4100( C554 C4100 ) C586_=_C678( C586 C678 ) \nC586_=_C797( C586 C797 ) C586_=_C896( C586 C896 ) C586_=_C1188( C586 C1188 ) C586_=_C1189( C586 C1189 ) C586_=_C1190( C586 C1190 ) C586_=_C1191( C586 C1191 ) \nC586_=_C1192( C586 C1192 ) C586_=_C1193( C586 C1193 ) C586_=_C1194( C586 C1194 ) C586_=_C1195( C586 C1195 ) C586_=_C1196( C586 C1196 ) C586_=_C1197( C586 C1197 ) \nC586_=_C1198( C586 C1198 ) C586_=_C1199( C586 C1199 ) C586_=_C1200( C586 C1200 ) C586_=_C1201( C586 C1201 ) C586_=_C1202( C586 C1202 ) C586_=_C1203( C586 C1203 ) \nC586_=_C1204( C586 C1204 ) C586_=_C1205( C586 C1205 ) C586_=_C1206( C586 C1206 ) C586_=_C1207( C586 C1207 ) C586_=_C1209( C586 C1209 ) C678_=_C797( C678 C797 ) \nC678_=_C896( C678 C896 ) C678_=_C1188( C678 C1188 ) C678_=_C1189( C678 C1189 ) C678_=_C1190( C678 C1190 ) C678_=_C1191( C678 C1191 ) C678_=_C1192( C678 C1192 ) \nC678_=_C1193( C678 C1193 ) C678_=_C1194( C678 C1194 ) C678_=_C1195( C678 C1195 ) C678_=_C1196( C678 C1196 ) C678_=_C1197( C678 C1197 ) C678_=_C1198( C678 C1198 ) \nC678_=_C1199( C678 C1199 ) C678_=_C1200( C678 C1200 ) C678_=_C1201( C678 C1201 ) C678_=_C1202( C678 C1202 ) C678_=_C1203( C678 C1203 ) C678_=_C1204( C678 C1204 ) \nC678_=_C1205( C678 C1205 ) C678_=_C1206( C678 C1206 ) C678_=_C1207( C678 C1207 ) C678_=_C1209( C678 C1209 ) C797_=_C896( C797 C896 ) C797_=_C1188( C797 C1188 ) \nC797_=_C1189( C797 C1189 ) C797_=_C1190( C797 C1190 ) C797_=_C1191( C797 C1191 ) C797_=_C1192( C797 C1192 ) C797_=_C1193( C797 C1193 ) C797_=_C1194( C797 C1194 ) \nC797_=_C1195( C797 C1195 ) C797_=_C1196( C797 C1196 ) C797_=_C1197( C797 C1197 ) C797_=_C1198( C797 C1198 ) C797_=_C1199( C797 C1199 ) C797_=_C1200( C797 C1200 ) \nC797_=_C1201( C797 C1201 ) C797_=_C1202( C797 C1202 ) C797_=_C1203( C797 C1203 ) C797_=_C1204( C797 C1204 ) C797_=_C1205( C797 C1205 ) C797_=_C1206( C797 C1206 ) \nC797_=_C1207( C797 C1207 ) C797_=_C1209( C797 C1209 ) C896_=_C1188( C896 C1188 ) C896_=_C1189( C896 C1189 ) C896_=_C1190( C896 C1190 ) C896_=_C1191( C896 C1191 ) \nC896_=_C1192( C896 C1192 ) C896_=_C1193( C896 C1193 ) C896_=_C1194( C896 C1194 ) C896_=_C1195( C896 C1195 ) C896_=_C1196( C896 C1196 ) C896_=_C1197( C896 C1197 ) \nC896_=_C1198( C896 C1198 ) C896_=_C1199( C896 C1199 ) C896_=_C1200( C896 C1200 ) C896_=_C1201( C896 C1201 ) C896_=_C1202( C896 C1202 ) C896_=_C1203( C896 C1203 ) \nC896_=_C1204( C896 C1204 ) C896_=_C1205( C896 C1205 ) C896_=_C1206( C896 C1206 ) C896_=_C1207( C896 C1207 ) C896_=_C1209( C896 C1209 ) C986_=_C1189( C986 C1189 ) \nC986_=_C2001( C986 C2001 ) C986_=_C2002( C986 C2002 ) C986_=_C2004( C986 C2004 ) C986_=_C2005( C986 C2005 ) C986_=_C2006( C986 C2006 ) C986_=_C2007( C986 C2007 ) \nC986_=_C2008( C986 C2008 ) C986_=_C2009( C986 C2009 ) C986_=_C2010( C986 C2010 ) C986_=_C2011( C986 C2011 ) C986_=_C2012( C986 C2012 ) C986_=_C2013( C986 C2013 ) \nC986_=_C2014( C986 C2014 ) C986_=_C2015( C986 C2015 ) C986_=_C2016( C986 C2016 ) C986_=_C2017( C986 C2017 ) C986_=_C2018( C986 C2018 ) C986_=_C2019( C986 C2019 ) \nC986_=_C2020( C986 C2020 ) C986_=_C2021( C986 C2021 ) C986_=_C2022( C986 C2022 ) C986_=_C2023( C986 C2023 ) C986_=_C2024( C986 C2024 ) C986_=_C2025( C986 C2025 ) \nC1027_=_C1868( C1027 C1868 ) C1027_=_C1893( C1027 C1893 ) C1027_=_C2023( C1027 C2023 ) C1027_=_C2061( C1027 C2061 ) C1027_=_C2271( C1027 C2271 ) C1027_=_C2315( C1027 C2315 ) \nC1027_=_C2589( C1027 C2589 ) C1027_=_C2788( C1027 C2788 ) C1027_=_C2931( C1027 C2931 ) C1027_=_C3041( C1027 C3041 ) C1027_=_C3093( C1027 C3093 ) C1027_=_C3222( C1027 C3222 ) \nC1027_=_C3359( C1027 C3359 ) C1027_=_C3502( C1027 C3502 ) C1027_=_C3569( C1027 C3569 ) C1027_=_C3650( C1027 C3650 ) C1027_=_C3671( C1027 C3671 ) C1027_=_C3736( C1027 C3736 ) \nC1027_=_C3784( C1027 C3784 ) C1027_=_C3861( C1027 C3861 ) C1027_=_C3954( C1027 C3954 ) C1027_=_C4011( C1027 C4011 ) C1027_=_C4028( C1027 C4028 ) C1027_=_C4072( C1027 C4072 ) \nC1027_=_C4100( C1027 C4100 ) C1031_=_C1191( C1031 C1191 ) C1031_=_C2293( C1031 C2293 ) C1031_=_C2294( C1031 C2294 ) C1031_=_C2295( C1031 C2295 ) C1031_=_C2296( C1031 C2296 ) \nC1031_=_C2297( C1031 C2297 ) C1031_=_C2298( C1031 C2298 ) C1031_=_C2299( C1031 C2299 ) C1031_=_C2300( C1031 C2300 ) C1031_=_C2301( C1031 C2301 ) C1031_=_C2302( C1031 C2302 ) \nC1031_=_C2303( C1031 C2303 ) C1031_=_C2304( C1031 C2304 ) C1031_=_C2305( C1031 C2305 ) C1031_=_C2306( C1031 C2306 ) C1031_=_C2307( C1031 C2307 ) C1031_=_C2308( C1031 C2308 ) \nC1031_=_C2309( C1031 C2309 ) C1031_=_C2310( C1031 C2310 ) C1031_=_C2311( C1031 C2311 ) C1031_=_C2312( C1031 C2312 ) C1031_=_C2313( C1031 C2313 ) C1031_=_C2314( C1031 C2314 ) \nC1031_=_C2315( C1031 C2315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7( C1188 C1207 ) C1188_=_C1209( C1188 C1209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9( C1189 C1209 ) C1189_=_C2001( C1189 C2001 ) C1189_=_C2002( C1189 C2002 ) \nC1189_=_C2004( C1189 C2004 ) C1189_=_C2005( C1189 C2005 ) C1189_=_C2006( C1189 C2006 ) C1189_=_C2007( C1189 C2007 ) C1189_=_C2008( C1189 C2008 ) C1189_=_C2009( C1189 C2009 ) \nC1189_=_C2010( C1189 C2010 ) C1189_=_C2011( C1189 C2011 ) C1189_=_C2012( C1189 C2012 ) C1189_=_C2013( C1189 C2013 ) C1189_=_C2014( C1189 C2014 ) C1189_=_C2015( C1189 C2015 ) \nC1189_=_C2016( C1189 C2016 ) C1189_=_C2017( C1189 C2017 ) C1189_=_C2018( C1189 C2018 ) C1189_=_C2019( C1189 C2019 ) C1189_=_C2020( C1189 C2020 ) C1189_=_C2021( C1189 C2021 ) \nC1189_=_C2022(</w:t>
      </w:r>
    </w:p>
    <w:p>
      <w:pPr>
        <w:pStyle w:val="PreformattedText"/>
        <w:bidi w:val="0"/>
        <w:spacing w:before="0" w:after="0"/>
        <w:jc w:val="left"/>
        <w:rPr/>
      </w:pPr>
      <w:r>
        <w:rPr/>
        <w:t xml:space="preserve"> </w:t>
      </w:r>
      <w:r>
        <w:rPr/>
        <w:t>C1189 C2022 ) C1189_=_C2023( C1189 C2023 ) C1189_=_C2024( C1189 C2024 ) C1189_=_C2025( C1189 C2025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9( C1190 C1209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9( C1191 C1209 ) C1191_=_C2293( C1191 C2293 ) C1191_=_C2294( C1191 C2294 ) C1191_=_C2295( C1191 C2295 ) \nC1191_=_C2296( C1191 C2296 ) C1191_=_C2297( C1191 C2297 ) C1191_=_C2298( C1191 C2298 ) C1191_=_C2299( C1191 C2299 ) C1191_=_C2300( C1191 C2300 ) C1191_=_C2301( C1191 C2301 ) \nC1191_=_C2302( C1191 C2302 ) C1191_=_C2303( C1191 C2303 ) C1191_=_C2304( C1191 C2304 ) C1191_=_C2305( C1191 C2305 ) C1191_=_C2306( C1191 C2306 ) C1191_=_C2307( C1191 C2307 ) \nC1191_=_C2308( C1191 C2308 ) C1191_=_C2309( C1191 C2309 ) C1191_=_C2310( C1191 C2310 ) C1191_=_C2311( C1191 C2311 ) C1191_=_C2312( C1191 C2312 ) C1191_=_C2313( C1191 C2313 ) \nC1191_=_C2314( C1191 C2314 ) C1191_=_C2315( C1191 C2315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9( C1192 C1209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9( C1193 C1209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9( C1194 C1209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9( C1195 C1209 ) \nC1195_=_C2007( C1195 C2007 ) C1195_=_C2296( C1195 C2296 ) C1195_=_C2931( C1195 C2931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9( C1196 C1209 ) C1196_=_C2009( C1196 C2009 ) C1196_=_C2297( C1196 C2297 ) C1196_=_C3041( C1196 C3041 ) \nC1197_=_C1198( C1197 C1198 ) C1197_=_C1199( C1197 C1199 ) C1197_=_C1200( C1197 C1200 ) C1197_=_C1201( C1197 C1201 ) C1197_=_C1202( C1197 C1202 ) C1197_=_C1203( C1197 C1203 ) \nC1197_=_C1204( C1197 C1204 ) C1197_=_C1205( C1197 C1205 ) C1197_=_C1206( C1197 C1206 ) C1197_=_C1207( C1197 C1207 ) C1197_=_C1209( C1197 C1209 ) C1198_=_C1199( C1198 C1199 ) \nC1198_=_C1200( C1198 C1200 ) C1198_=_C1201( C1198 C1201 ) C1198_=_C1202( C1198 C1202 ) C1198_=_C1203( C1198 C1203 ) C1198_=_C1204( C1198 C1204 ) C1198_=_C1205( C1198 C1205 ) \nC1198_=_C1206( C1198 C1206 ) C1198_=_C1207( C1198 C1207 ) C1198_=_C1209( C1198 C1209 ) C1198_=_C2017( C1198 C2017 ) C1198_=_C2304( C1198 C2304 ) C1198_=_C3671( C1198 C3671 ) \nC1199_=_C1200( C1199 C1200 ) C1199_=_C1201( C1199 C1201 ) C1199_=_C1202( C1199 C1202 ) C1199_=_C1203( C1199 C1203 ) C1199_=_C1204( C1199 C1204 ) C1199_=_C1205( C1199 C1205 ) \nC1199_=_C1206( C1199 C1206 ) C1199_=_C1207( C1199 C1207 ) C1199_=_C1209( C1199 C1209 ) C1199_=_C2018( C1199 C2018 ) C1199_=_C2307( C1199 C2307 ) C1199_=_C3784( C1199 C3784 ) \nC1200_=_C1201( C1200 C1201 ) C1200_=_C1202( C1200 C1202 ) C1200_=_C1203( C1200 C1203 ) C1200_=_C1204( C1200 C1204 ) C1200_=_C1205( C1200 C1205 ) C1200_=_C1206( C1200 C1206 ) \nC1200_=_C1207( C1200 C1207 ) C1200_=_C1209( C1200 C1209 ) C1200_=_C2019( C1200 C2019 ) C1201_=_C1202( C1201 C1202 ) C1201_=_C1203( C1201 C1203 ) C1201_=_C1204( C1201 C1204 ) \nC1201_=_C1205( C1201 C1205 ) C1201_=_C1206( C1201 C1206 ) C1201_=_C1207( C1201 C1207 ) C1201_=_C1209( C1201 C1209 ) C1202_=_C1203( C1202 C1203 ) C1202_=_C1204( C1202 C1204 ) \nC1202_=_C1205( C1202 C1205 ) C1202_=_C1206( C1202 C1206 ) C1202_=_C1207( C1202 C1207 ) C1202_=_C1209( C1202 C1209 ) C1202_=_C2020( C1202 C2020 ) C1202_=_C2309( C1202 C2309 ) \nC1202_=_C3954( C1202 C3954 ) C1203_=_C1204( C1203 C1204 ) C1203_=_C1205( C1203 C1205 ) C1203_=_C1206( C1203 C1206 ) C1203_=_C1207( C1203 C1207 ) C1203_=_C1209( C1203 C1209 ) \nC1204_=_C1205( C1204 C1205 ) C1204_=_C1206( C1204 C1206 ) C1204_=_C1207( C1204 C1207 ) C1204_=_C1209( C1204 C1209 ) C1205_=_C1206( C1205 C1206 ) C1205_=_C1207( C1205 C1207 ) \nC1205_=_C1209( C1205 C1209 ) C1206_=_C1207( C1206 C1207 ) C1206_=_C1209( C1206 C1209 ) C1207_=_C1209( C1207 C1209 ) C1868_=_C1893( C1868 C1893 ) C1868_=_C2023( C1868 C2023 ) \nC1868_=_C2061( C1868 C2061 ) C1868_=_C2271( C1868 C2271 ) C1868_=_C2315( C1868 C2315 ) C1868_=_C2589( C1868 C2589 ) C1868_=_C2788( C1868 C2788 ) C1868_=_C2931( C1868 C2931 ) \nC1868_=_C3041( C1868 C3041 ) C1868_=_C3093( C1868 C3093 ) C1868_=_C3222( C1868 C3222 ) C1868_=_C3359( C1868 C3359 ) C1868_=_C3502( C1868 C3502 ) C1868_=_C3569( C1868 C3569 ) \nC1868_=_C3650( C1868 C3650 ) C1868_=_C3671( C1868 C3671 ) C1868_=_C3736( C1868 C3736 ) C1868_=_C3784( C1868 C3784 ) C1868_=_C3861( C1868 C3861 ) C1868_=_C3954( C1868 C3954 ) \nC1868_=_C4011( C1868 C4011 ) C1868_=_C4028( C1868 C4028 ) C1868_=_C4072( C1868 C4072 ) C1868_=_C4100( C1868 C4100 ) C1893_=_C2023( C1893 C2023 ) C1893_=_C2061( C1893 C2061 ) \nC1893_=_C2271( C1893 C2271 ) C1893_=_C2315( C1893 C2315 ) C1893_=_C2589( C1893 C2589 ) C1893_=_C2788( C1893 C2788 ) C1893_=_C2931( C1893 C2931 ) C1893_=_C3041( C1893 C3041 ) \nC1893_=_C3093( C1893 C3093 ) C1893_=_C3222( C1893 C3222 ) C1893_=_C3359( C1893 C3359 ) C1893_=_C3502( C1893 C3502 ) C1893_=_C3569( C1893 C3569 ) C1893_=_C3650( C1893 C3650 ) \nC1893_=_C3671( C1893 C3671 ) C1893_=_C3736( C1893 C3736 ) C1893_=_C3784( C1893 C3784 ) C1893_=_C3861( C1893 C3861 ) C1893_=_C3954( C1893 C3954 ) C1893_=_C4011( C1893 C4011 ) \nC1893_=_C4028( C1893 C4028 ) C1893_=_C4072( C1893 C4072 ) C1893_=_C4100( C1893 C4100 ) C2001_=_C2002( C2001 C2002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1_=_C2015( C2001 C2015 ) C2001_=_C2016( C2001 C2016 ) C2001_=_C2017( C2001 C2017 ) \nC2001_=_C2018( C2001 C2018 ) C2001_=_C2019( C2001 C2019 ) C2001_=_C2020( C2001 C2020 ) C2001_=_C2021( C2001 C2021 ) C2001_=_C2022( C2001 C2022 ) C2001_=_C2023( C2001 C2023 ) \nC2001_=_C2024( C2001 C2024 ) C2001_=_C2025( C2001 C2025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2018( C2002 C2018 ) C2002_=_C2019( C2002 C2019 ) \nC2002_=_C2020( C2002 C2020 ) C2002_=_C2021( C2002 C2021 ) C2002_=_C2022( C2002 C2022 ) C2002_=_C2023( C2002 C2023 ) C2002_=_C2024( C2002 C2024 ) C2002_=_C2025( C2002 C2025 ) \nC2004_=_C2005( C2004 C2005 ) C2004_=_C2006( C2004 C2006 ) C2004_=_C2007( C2004 C2007 ) C2004_=_C2008( C2004 C2008 ) C2004_=_C2009( C2004 C2009 ) C2004_=_C2010( C2004 C2010 ) \nC2004_=_C2011( C2004 C2011 ) C2004_=_C2012( C2004 C2012 ) C2004_=_C2013( C2004 C2013 ) C2004_=_C2014( C2004 C2014 ) C2004_=_C2015( C2004 C2015 ) C2004_=_C2016( C2004 C2016 ) \nC2004_=_C2017( C2004 C2017 ) C2004_=_C2018( C2004 C2018 ) C2004_=_C2019( C2004 C2019 ) C2004_=_C2020( C2004 C2020 ) C2004_=_C2021( C2004 C2021 ) C2004_=_C2022( C2004 C2022 ) \nC2004_=_C2023( C2004 C2023 ) C2004_=_C2024( C2004 C2024 ) C2004_=_C2025( C2004 C2025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w:t>
      </w:r>
    </w:p>
    <w:p>
      <w:pPr>
        <w:pStyle w:val="PreformattedText"/>
        <w:bidi w:val="0"/>
        <w:spacing w:before="0" w:after="0"/>
        <w:jc w:val="left"/>
        <w:rPr/>
      </w:pPr>
      <w:r>
        <w:rPr/>
        <w:t xml:space="preserve"> </w:t>
      </w:r>
      <w:r>
        <w:rPr/>
        <w:t>C2005 C2017 ) C2005_=_C2018( C2005 C2018 ) C2005_=_C2019( C2005 C2019 ) C2005_=_C2020( C2005 C2020 ) \nC2005_=_C2021( C2005 C2021 ) C2005_=_C2022( C2005 C2022 ) C2005_=_C2023( C2005 C2023 ) C2005_=_C2024( C2005 C2024 ) C2005_=_C2025( C2005 C2025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2020( C2006 C2020 ) C2006_=_C2021( C2006 C2021 ) C2006_=_C2022( C2006 C2022 ) C2006_=_C2023( C2006 C2023 ) C2006_=_C2024( C2006 C2024 ) C2006_=_C2025( C2006 C2025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0( C2007 C2020 ) C2007_=_C2021( C2007 C2021 ) C2007_=_C2022( C2007 C2022 ) C2007_=_C2023( C2007 C2023 ) C2007_=_C2024( C2007 C2024 ) C2007_=_C2025( C2007 C2025 ) \nC2007_=_C2296( C2007 C2296 ) C2007_=_C2931( C2007 C2931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8_=_C2025( C2008 C2025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23( C2009 C2023 ) C2009_=_C2024( C2009 C2024 ) C2009_=_C2025( C2009 C2025 ) C2009_=_C2297( C2009 C2297 ) \nC2009_=_C3041( C2009 C3041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1_=_C2025( C2011 C2025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5( C2012 C2025 ) C2012_=_C3222( C2012 C3222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300( C2014 C2300 ) C2015_=_C2016( C2015 C2016 ) C2015_=_C2017( C2015 C2017 ) C2015_=_C2018( C2015 C2018 ) C2015_=_C2019( C2015 C2019 ) \nC2015_=_C2020( C2015 C2020 ) C2015_=_C2021( C2015 C2021 ) C2015_=_C2022( C2015 C2022 ) C2015_=_C2023( C2015 C2023 ) C2015_=_C2024( C2015 C2024 ) C2015_=_C2025( C2015 C2025 ) \nC2015_=_C2301( C2015 C2301 ) C2016_=_C2017( C2016 C2017 ) C2016_=_C2018( C2016 C2018 ) C2016_=_C2019( C2016 C2019 ) C2016_=_C2020( C2016 C2020 ) C2016_=_C2021( C2016 C2021 ) \nC2016_=_C2022( C2016 C2022 ) C2016_=_C2023( C2016 C2023 ) C2016_=_C2024( C2016 C2024 ) C2016_=_C2025( C2016 C2025 ) C2017_=_C2018( C2017 C2018 ) C2017_=_C2019( C2017 C2019 ) \nC2017_=_C2020( C2017 C2020 ) C2017_=_C2021( C2017 C2021 ) C2017_=_C2022( C2017 C2022 ) C2017_=_C2023( C2017 C2023 ) C2017_=_C2024( C2017 C2024 ) C2017_=_C2025( C2017 C2025 ) \nC2017_=_C2304( C2017 C2304 ) C2017_=_C3671( C2017 C3671 ) C2018_=_C2019( C2018 C2019 ) C2018_=_C2020( C2018 C2020 ) C2018_=_C2021( C2018 C2021 ) C2018_=_C2022( C2018 C2022 ) \nC2018_=_C2023( C2018 C2023 ) C2018_=_C2024( C2018 C2024 ) C2018_=_C2025( C2018 C2025 ) C2018_=_C2307( C2018 C2307 ) C2018_=_C3784( C2018 C3784 ) C2019_=_C2020( C2019 C2020 ) \nC2019_=_C2021( C2019 C2021 ) C2019_=_C2022( C2019 C2022 ) C2019_=_C2023( C2019 C2023 ) C2019_=_C2024( C2019 C2024 ) C2019_=_C2025( C2019 C2025 ) C2020_=_C2021( C2020 C2021 ) \nC2020_=_C2022( C2020 C2022 ) C2020_=_C2023( C2020 C2023 ) C2020_=_C2024( C2020 C2024 ) C2020_=_C2025( C2020 C2025 ) C2020_=_C2309( C2020 C2309 ) C2020_=_C3954( C2020 C3954 ) \nC2021_=_C2022( C2021 C2022 ) C2021_=_C2023( C2021 C2023 ) C2021_=_C2024( C2021 C2024 ) C2021_=_C2025( C2021 C2025 ) C2022_=_C2023( C2022 C2023 ) C2022_=_C2024( C2022 C2024 ) \nC2022_=_C2025( C2022 C2025 ) C2022_=_C2314( C2022 C2314 ) C2023_=_C2024( C2023 C2024 ) C2023_=_C2025( C2023 C2025 ) C2023_=_C2061( C2023 C2061 ) C2023_=_C2271( C2023 C2271 ) \nC2023_=_C2315( C2023 C2315 ) C2023_=_C2589( C2023 C2589 ) C2023_=_C2788( C2023 C2788 ) C2023_=_C2931( C2023 C2931 ) C2023_=_C3041( C2023 C3041 ) C2023_=_C3093( C2023 C3093 ) \nC2023_=_C3222( C2023 C3222 ) C2023_=_C3359( C2023 C3359 ) C2023_=_C3502( C2023 C3502 ) C2023_=_C3569( C2023 C3569 ) C2023_=_C3650( C2023 C3650 ) C2023_=_C3671( C2023 C3671 ) \nC2023_=_C3736( C2023 C3736 ) C2023_=_C3784( C2023 C3784 ) C2023_=_C3861( C2023 C3861 ) C2023_=_C3954( C2023 C3954 ) C2023_=_C4011( C2023 C4011 ) C2023_=_C4028( C2023 C4028 ) \nC2023_=_C4072( C2023 C4072 ) C2023_=_C4100( C2023 C4100 ) C2024_=_C2025( C2024 C2025 ) C2061_=_C2271( C2061 C2271 ) C2061_=_C2315( C2061 C2315 ) C2061_=_C2589( C2061 C2589 ) \nC2061_=_C2788( C2061 C2788 ) C2061_=_C2931( C2061 C2931 ) C2061_=_C3041( C2061 C3041 ) C2061_=_C3093( C2061 C3093 ) C2061_=_C3222( C2061 C3222 ) C2061_=_C3359( C2061 C3359 ) \nC2061_=_C3502( C2061 C3502 ) C2061_=_C3569( C2061 C3569 ) C2061_=_C3650( C2061 C3650 ) C2061_=_C3671( C2061 C3671 ) C2061_=_C3736( C2061 C3736 ) C2061_=_C3784( C2061 C3784 ) \nC2061_=_C3861( C2061 C3861 ) C2061_=_C3954( C2061 C3954 ) C2061_=_C4011( C2061 C4011 ) C2061_=_C4028( C2061 C4028 ) C2061_=_C4072( C2061 C4072 ) C2061_=_C4100( C2061 C4100 ) \nC2271_=_C2315( C2271 C2315 ) C2271_=_C2589( C2271 C2589 ) C2271_=_C2788( C2271 C2788 ) C2271_=_C2931( C2271 C2931 ) C2271_=_C3041( C2271 C3041 ) C2271_=_C3093( C2271 C3093 ) \nC2271_=_C3222( C2271 C3222 ) C2271_=_C3359( C2271 C3359 ) C2271_=_C3502( C2271 C3502 ) C2271_=_C3569( C2271 C3569 ) C2271_=_C3650( C2271 C3650 ) C2271_=_C3671( C2271 C3671 ) \nC2271_=_C3736( C2271 C3736 ) C2271_=_C3784( C2271 C3784 ) C2271_=_C3861( C2271 C3861 ) C2271_=_C3954( C2271 C3954 ) C2271_=_C4011( C2271 C4011 ) C2271_=_C4028( C2271 C4028 ) \nC2271_=_C4072( C2271 C4072 ) C2271_=_C4100( C2271 C4100 ) C2293_=_C2294( C2293 C2294 ) C2293_=_C2295( C2293 C2295 ) C2293_=_C2296( C2293 C2296 ) C2293_=_C2297( C2293 C2297 ) \nC2293_=_C2298( C2293 C2298 ) C2293_=_C2299( C2293 C2299 ) C2293_=_C2300( C2293 C2300 ) C2293_=_C2301( C2293 C2301 ) C2293_=_C2302( C2293 C2302 ) C2293_=_C2303( C2293 C2303 ) \nC2293_=_C2304( C2293 C2304 ) C2293_=_C2305( C2293 C2305 ) C2293_=_C2306( C2293 C2306 ) C2293_=_C2307( C2293 C2307 ) C2293_=_C2308( C2293 C2308 ) C2293_=_C2309( C2293 C2309 ) \nC2293_=_C2310( C2293 C2310 ) C2293_=_C2311( C2293 C2311 ) C2293_=_C2312( C2293 C2312 ) C2293_=_C2313( C2293 C2313 ) C2293_=_C2314( C2293 C2314 ) C2293_=_C2315( C2293 C2315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4_=_C2307( C2294 C2307 ) C2294_=_C2308( C2294 C2308 ) C2294_=_C2309( C2294 C2309 ) C2294_=_C2310( C2294 C2310 ) C2294_=_C2311( C2294 C2311 ) C2294_=_C2312( C2294 C2312 ) \nC2294_=_C2313( C2294 C2313 ) C2294_=_C2314( C2294 C2314 ) C2294_=_C2315( C2294 C2315 ) C2295_=_C2296( C2295 C2296 ) C2295_=_C2297( C2295 C2297 ) C2295_=_C2298( C2295 C2298 ) \nC2295_=_C2299( C2295 C2299 ) C2295_=_C2300( C2295 C2300 ) C2295_=_C2301( C2295 C2301 ) C2295_=_C2302( C2295 C2302 ) C2295_=_C2303( C2295 C2303 ) C2295_=_C2304( C2295 C2304 ) \nC2295_=_C2305( C2295 C2305 ) C2295_=_C2306( C2295 C2306 ) C2295_=_C2307( C2295 C2307 ) C2295_=_C2308( C2295 C2308 ) C2295_=_C2309( C2295 C2309 ) C2295_=_C2310( C2295 C2310 ) \nC2295_=_C2311( C2295 C2311 ) C2295_=_C2312( C2295 C2312 ) C2295_=_C2313( C2295 C2313 ) C2295_=_C2314( C2295 C2314 ) C2295_=_C2315(</w:t>
      </w:r>
    </w:p>
    <w:p>
      <w:pPr>
        <w:pStyle w:val="PreformattedText"/>
        <w:bidi w:val="0"/>
        <w:spacing w:before="0" w:after="0"/>
        <w:jc w:val="left"/>
        <w:rPr/>
      </w:pPr>
      <w:r>
        <w:rPr/>
        <w:t xml:space="preserve"> </w:t>
      </w:r>
      <w:r>
        <w:rPr/>
        <w:t>C2295 C2315 ) C2295_=_C2589( C2295 C2589 ) \nC2296_=_C2297( C2296 C2297 ) C2296_=_C2298( C2296 C2298 ) C2296_=_C2299( C2296 C2299 ) C2296_=_C2300( C2296 C2300 ) C2296_=_C2301( C2296 C2301 ) C2296_=_C2302( C2296 C2302 ) \nC2296_=_C2303( C2296 C2303 ) C2296_=_C2304( C2296 C2304 ) C2296_=_C2305( C2296 C2305 ) C2296_=_C2306( C2296 C2306 ) C2296_=_C2307( C2296 C2307 ) C2296_=_C2308( C2296 C2308 ) \nC2296_=_C2309( C2296 C2309 ) C2296_=_C2310( C2296 C2310 ) C2296_=_C2311( C2296 C2311 ) C2296_=_C2312( C2296 C2312 ) C2296_=_C2313( C2296 C2313 ) C2296_=_C2314( C2296 C2314 ) \nC2296_=_C2315( C2296 C2315 ) C2296_=_C2931( C2296 C2931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7_=_C2310( C2297 C2310 ) C2297_=_C2311( C2297 C2311 ) C2297_=_C2312( C2297 C2312 ) C2297_=_C2313( C2297 C2313 ) \nC2297_=_C2314( C2297 C2314 ) C2297_=_C2315( C2297 C2315 ) C2297_=_C3041( C2297 C3041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8_=_C2315( C2298 C2315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299_=_C2315( C2299 C2315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0_=_C2314( C2300 C2314 ) C2300_=_C2315( C2300 C2315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3671( C2304 C3671 ) \nC2305_=_C2306( C2305 C2306 ) C2305_=_C2307( C2305 C2307 ) C2305_=_C2308( C2305 C2308 ) C2305_=_C2309( C2305 C2309 ) C2305_=_C2310( C2305 C2310 ) C2305_=_C2311( C2305 C2311 ) \nC2305_=_C2312( C2305 C2312 ) C2305_=_C2313( C2305 C2313 ) C2305_=_C2314( C2305 C2314 ) C2305_=_C2315( C2305 C2315 ) C2306_=_C2307( C2306 C2307 ) C2306_=_C2308( C2306 C2308 ) \nC2306_=_C2309( C2306 C2309 ) C2306_=_C2310( C2306 C2310 ) C2306_=_C2311( C2306 C2311 ) C2306_=_C2312( C2306 C2312 ) C2306_=_C2313( C2306 C2313 ) C2306_=_C2314( C2306 C2314 ) \nC2306_=_C2315( C2306 C2315 ) C2307_=_C2308( C2307 C2308 ) C2307_=_C2309( C2307 C2309 ) C2307_=_C2310( C2307 C2310 ) C2307_=_C2311( C2307 C2311 ) C2307_=_C2312( C2307 C2312 ) \nC2307_=_C2313( C2307 C2313 ) C2307_=_C2314( C2307 C2314 ) C2307_=_C2315( C2307 C2315 ) C2307_=_C3784( C2307 C3784 ) C2308_=_C2309( C2308 C2309 ) C2308_=_C2310( C2308 C2310 ) \nC2308_=_C2311( C2308 C2311 ) C2308_=_C2312( C2308 C2312 ) C2308_=_C2313( C2308 C2313 ) C2308_=_C2314( C2308 C2314 ) C2308_=_C2315( C2308 C2315 ) C2309_=_C2310( C2309 C2310 ) \nC2309_=_C2311( C2309 C2311 ) C2309_=_C2312( C2309 C2312 ) C2309_=_C2313( C2309 C2313 ) C2309_=_C2314( C2309 C2314 ) C2309_=_C2315( C2309 C2315 ) C2309_=_C3954( C2309 C3954 ) \nC2310_=_C2311( C2310 C2311 ) C2310_=_C2312( C2310 C2312 ) C2310_=_C2313( C2310 C2313 ) C2310_=_C2314( C2310 C2314 ) C2310_=_C2315( C2310 C2315 ) C2311_=_C2312( C2311 C2312 ) \nC2311_=_C2313( C2311 C2313 ) C2311_=_C2314( C2311 C2314 ) C2311_=_C2315( C2311 C2315 ) C2312_=_C2313( C2312 C2313 ) C2312_=_C2314( C2312 C2314 ) C2312_=_C2315( C2312 C2315 ) \nC2313_=_C2314( C2313 C2314 ) C2313_=_C2315( C2313 C2315 ) C2314_=_C2315( C2314 C2315 ) C2315_=_C2589( C2315 C2589 ) C2315_=_C2788( C2315 C2788 ) C2315_=_C2931( C2315 C2931 ) \nC2315_=_C3041( C2315 C3041 ) C2315_=_C3093( C2315 C3093 ) C2315_=_C3222( C2315 C3222 ) C2315_=_C3359( C2315 C3359 ) C2315_=_C3502( C2315 C3502 ) C2315_=_C3569( C2315 C3569 ) \nC2315_=_C3650( C2315 C3650 ) C2315_=_C3671( C2315 C3671 ) C2315_=_C3736( C2315 C3736 ) C2315_=_C3784( C2315 C3784 ) C2315_=_C3861( C2315 C3861 ) C2315_=_C3954( C2315 C3954 ) \nC2315_=_C4011( C2315 C4011 ) C2315_=_C4028( C2315 C4028 ) C2315_=_C4072( C2315 C4072 ) C2315_=_C4100( C2315 C4100 ) C2589_=_C2788( C2589 C2788 ) C2589_=_C2931( C2589 C2931 ) \nC2589_=_C3041( C2589 C3041 ) C2589_=_C3093( C2589 C3093 ) C2589_=_C3222( C2589 C3222 ) C2589_=_C3359( C2589 C3359 ) C2589_=_C3502( C2589 C3502 ) C2589_=_C3569( C2589 C3569 ) \nC2589_=_C3650( C2589 C3650 ) C2589_=_C3671( C2589 C3671 ) C2589_=_C3736( C2589 C3736 ) C2589_=_C3784( C2589 C3784 ) C2589_=_C3861( C2589 C3861 ) C2589_=_C3954( C2589 C3954 ) \nC2589_=_C4011( C2589 C4011 ) C2589_=_C4028( C2589 C4028 ) C2589_=_C4072( C2589 C4072 ) C2589_=_C4100( C2589 C4100 ) C2788_=_C2931( C2788 C2931 ) C2788_=_C3041( C2788 C3041 ) \nC2788_=_C3093( C2788 C3093 ) C2788_=_C3222( C2788 C3222 ) C2788_=_C3359( C2788 C3359 ) C2788_=_C3502( C2788 C3502 ) C2788_=_C3569( C2788 C3569 ) C2788_=_C3650( C2788 C3650 ) \nC2788_=_C3671( C2788 C3671 ) C2788_=_C3736( C2788 C3736 ) C2788_=_C3784( C2788 C3784 ) C2788_=_C3861( C2788 C3861 ) C2788_=_C3954( C2788 C3954 ) C2788_=_C4011( C2788 C4011 ) \nC2788_=_C4028( C2788 C4028 ) C2788_=_C4072( C2788 C4072 ) C2788_=_C4100( C2788 C4100 ) C2931_=_C3041( C2931 C3041 ) C2931_=_C3093( C2931 C3093 ) C2931_=_C3222( C2931 C3222 ) \nC2931_=_C3359( C2931 C3359 ) C2931_=_C3502( C2931 C3502 ) C2931_=_C3569( C2931 C3569 ) C2931_=_C3650( C2931 C3650 ) C2931_=_C3671( C2931 C3671 ) C2931_=_C3736( C2931 C3736 ) \nC2931_=_C3784( C2931 C3784 ) C2931_=_C3861( C2931 C3861 ) C2931_=_C3954( C2931 C3954 ) C2931_=_C4011( C2931 C4011 ) C2931_=_C4028( C2931 C4028 ) C2931_=_C4072( C2931 C4072 ) \nC2931_=_C4100( C2931 C4100 ) C3041_=_C3093( C3041 C3093 ) C3041_=_C3222( C3041 C3222 ) C3041_=_C3359( C3041 C3359 ) C3041_=_C3502( C3041 C3502 ) C3041_=_C3569( C3041 C3569 ) \nC3041_=_C3650( C3041 C3650 ) C3041_=_C3671( C3041 C3671 ) C3041_=_C3736( C3041 C3736 ) C3041_=_C3784( C3041 C3784 ) C3041_=_C3861( C3041 C3861 ) C3041_=_C3954( C3041 C3954 ) \nC3041_=_C4011( C3041 C4011 ) C3041_=_C4028( C3041 C4028 ) C3041_=_C4072( C3041 C4072 ) C3041_=_C4100( C3041 C4100 ) C3093_=_C3222( C3093 C3222 ) C3093_=_C3359( C3093 C3359 ) \nC3093_=_C3502( C3093 C3502 ) C3093_=_C3569( C3093 C3569 ) C3093_=_C3650( C3093 C3650 ) C3093_=_C3671( C3093 C3671 ) C3093_=_C3736( C3093 C3736 ) C3093_=_C3784( C3093 C3784 ) \nC3093_=_C3861( C3093 C3861 ) C3093_=_C3954( C3093 C3954 ) C3093_=_C4011( C3093 C4011 ) C3093_=_C4028( C3093 C4028 ) C3093_=_C4072( C3093 C4072 ) C3093_=_C4100( C3093 C4100 ) \nC3222_=_C3359( C3222 C3359 ) C3222_=_C3502( C3222 C3502 ) C3222_=_C3569( C3222 C3569 ) C3222_=_C3650( C3222 C3650 ) C3222_=_C3671( C3222 C3671 ) C3222_=_C3736( C3222 C3736 ) \nC3222_=_C3784( C3222 C3784 ) C3222_=_C3861( C3222 C3861 ) C3222_=_C3954( C3222 C3954 ) C3222_=_C4011( C3222 C4011 ) C3222_=_C4028( C3222 C4028 ) C3222_=_C4072( C3222 C4072 ) \nC3222_=_C4100( C3222 C4100 ) C3359_=_C3502( C3359 C3502 ) C3359_=_C3569( C3359 C3569 ) C3359_=_C3650( C3359 C3650 ) C3359_=_C3671( C3359 C3671 ) C3359_=_C3736( C3359 C3736 ) \nC3359_=_C3784( C3359 C3784 ) C3359_=_C3861( C3359 C3861 ) C3359_=_C3954( C3359 C3954 ) C3359_=_C4011( C3359 C4011 ) C3359_=_C4028( C3359 C4028 ) C3359_=_C4072( C3359 C4072 ) \nC3359_=_C4100( C3359 C4100 ) C3502_=_C3569( C3502 C3569 ) C3502_=_C3650( C3502 C3650 ) C3502_=_C3671( C3502 C3671 ) C3502_=_C3736( C3502 C3736 ) C3502_=_C3784( C3502 C3784 ) \nC3502_=_C3861( C3502 C3861 ) C3502_=_C3954( C3502 C3954 ) C3502_=_C4011( C3502 C4011 ) C3502_=_C4028( C3502 C4028 ) C3502_=_C4072( C3502 C4072 ) C3502_=_C4100( C3502 C4100 ) \nC3569_=_C3650( C3569 C3650 ) C3569_=_C3671( C3569 C3671 ) C3569_=_C3736( C3569 C3736 ) C3569_=_C3784( C3569 C3784 ) C3569_=_C3861( C3569 C3861 ) C3569_=_C3954( C3569 C3954 ) \nC3569_=_C4011(</w:t>
      </w:r>
    </w:p>
    <w:p>
      <w:pPr>
        <w:pStyle w:val="PreformattedText"/>
        <w:bidi w:val="0"/>
        <w:spacing w:before="0" w:after="0"/>
        <w:jc w:val="left"/>
        <w:rPr/>
      </w:pPr>
      <w:r>
        <w:rPr/>
        <w:t xml:space="preserve"> </w:t>
      </w:r>
      <w:r>
        <w:rPr/>
        <w:t>C3569 C4011 ) C3569_=_C4028( C3569 C4028 ) C3569_=_C4072( C3569 C4072 ) C3569_=_C4100( C3569 C4100 ) C3650_=_C3671( C3650 C3671 ) C3650_=_C3736( C3650 C3736 ) \nC3650_=_C3784( C3650 C3784 ) C3650_=_C3861( C3650 C3861 ) C3650_=_C3954( C3650 C3954 ) C3650_=_C4011( C3650 C4011 ) C3650_=_C4028( C3650 C4028 ) C3650_=_C4072( C3650 C4072 ) \nC3650_=_C4100( C3650 C4100 ) C3671_=_C3736( C3671 C3736 ) C3671_=_C3784( C3671 C3784 ) C3671_=_C3861( C3671 C3861 ) C3671_=_C3954( C3671 C3954 ) C3671_=_C4011( C3671 C4011 ) \nC3671_=_C4028( C3671 C4028 ) C3671_=_C4072( C3671 C4072 ) C3671_=_C4100( C3671 C4100 ) C3736_=_C3784( C3736 C3784 ) C3736_=_C3861( C3736 C3861 ) C3736_=_C3954( C3736 C3954 ) \nC3736_=_C4011( C3736 C4011 ) C3736_=_C4028( C3736 C4028 ) C3736_=_C4072( C3736 C4072 ) C3736_=_C4100( C3736 C4100 ) C3784_=_C3861( C3784 C3861 ) C3784_=_C3954( C3784 C3954 ) \nC3784_=_C4011( C3784 C4011 ) C3784_=_C4028( C3784 C4028 ) C3784_=_C4072( C3784 C4072 ) C3784_=_C4100( C3784 C4100 ) C3861_=_C3954( C3861 C3954 ) C3861_=_C4011( C3861 C4011 ) \nC3861_=_C4028( C3861 C4028 ) C3861_=_C4072( C3861 C4072 ) C3861_=_C4100( C3861 C4100 ) C3954_=_C4011( C3954 C4011 ) C3954_=_C4028( C3954 C4028 ) C3954_=_C4072( C3954 C4072 ) \nC3954_=_C4100( C3954 C4100 ) C4011_=_C4028( C4011 C4028 ) C4011_=_C4072( C4011 C4072 ) C4011_=_C4100( C4011 C4100 ) C4028_=_C4072( C4028 C4072 ) C4028_=_C4100( C4028 C4100 ) \nC4072_=_C4100( C4072 C4100 ) "];147-&gt;230[label="100: C397 C482 C533 C536 C538 \nC554 C586 C678 C797 C896 C986 \nC1027 C1031 C1188 C1190 C1192 C1193 \nC1194 C1195 C1196 C1197 C1198 C1199 \nC1200 C1201 C1202 C1203 C1204 C1205 \nC1206 C1207 C1209 C1868 C1893 C2001 \nC2002 C2004 C2005 C2006 C2007 C2008 \nC2009 C2010 C2011 C2012 C2013 C2014 \nC2015 C2016 C2017 C2018 C2019 C2020 \nC2021 C2022 C2024 C2025 C2061 C2271 \nC2293 C2294 C2295 C2296 C2297 C2298 \nC2299 C2300 C2301 C2302 C2303 C2304 \nC2305 C2306 C2307 C2308 C2309 C2310 \nC2311 C2312 C2313 C2314 C2589 C2788 \nC2931 C3041 C3093 C3222 C3359 C3502 \nC3569 C3650 C3671 C3736 C3784 C3861 \nC3954 C4011 C4028 C4072 C4100 \n1242: C397_=_C533 ,C397_=_C586 ,C397_=_C678 ,C397_=_C797 ,C397_=_C896 ,\nC397_=_C1188 ,C397_=_C1190 ,C397_=_C1192 ,C397_=_C1193 ,C397_=_C1194 ,C397_=_C1195 ,\nC397_=_C1196 ,C397_=_C1197 ,C397_=_C1198 ,C397_=_C1199 ,C397_=_C1200 ,C397_=_C1201 ,\nC397_=_C1202 ,C397_=_C1203 ,C397_=_C1204 ,C397_=_C1205 ,C397_=_C1206 ,C397_=_C1207 ,\nC397_=_C1209 ,C482_=_C538 ,C482_=_C1031 ,C482_=_C2293 ,C482_=_C2294 ,C482_=_C2295 ,\nC482_=_C2296 ,C482_=_C2297 ,C482_=_C2298 ,C482_=_C2299 ,C482_=_C2300 ,C482_=_C2301 ,\nC482_=_C2302 ,C482_=_C2303 ,C482_=_C2304 ,C482_=_C2305 ,C482_=_C2306 ,C482_=_C2307 ,\nC482_=_C2308 ,C482_=_C2309 ,C482_=_C2310 ,C482_=_C2311 ,C482_=_C2312 ,C482_=_C2313 ,\nC482_=_C2314 ,C533_=_C536 ,C533_=_C538 ,C533_=_C554 ,C533_=_C586 ,C533_=_C678 ,\nC533_=_C797 ,C533_=_C896 ,C533_=_C1188 ,C533_=_C1190 ,C533_=_C1192 ,C533_=_C1193 ,\nC533_=_C1194 ,C533_=_C1195 ,C533_=_C1196 ,C533_=_C1197 ,C533_=_C1198 ,C533_=_C1199 ,\nC533_=_C1200 ,C533_=_C1201 ,C533_=_C1202 ,C533_=_C1203 ,C533_=_C1204 ,C533_=_C1205 ,\nC533_=_C1206 ,C533_=_C1207 ,C533_=_C1209 ,C536_=_C538 ,C536_=_C554 ,C536_=_C986 ,\nC536_=_C2001 ,C536_=_C2002 ,C536_=_C2004 ,C536_=_C2005 ,C536_=_C2006 ,C536_=_C2007 ,\nC536_=_C2008 ,C536_=_C2009 ,C536_=_C2010 ,C536_=_C2011 ,C536_=_C2012 ,C536_=_C2013 ,\nC536_=_C2014 ,C536_=_C2015 ,C536_=_C2016 ,C536_=_C2017 ,C536_=_C2018 ,C536_=_C2019 ,\nC536_=_C2020 ,C536_=_C2021 ,C536_=_C2022 ,C536_=_C2024 ,C536_=_C2025 ,C538_=_C554 ,\nC538_=_C1031 ,C538_=_C2293 ,C538_=_C2294 ,C538_=_C2295 ,C538_=_C2296 ,C538_=_C2297 ,\nC538_=_C2298 ,C538_=_C2299 ,C538_=_C2300 ,C538_=_C2301 ,C538_=_C2302 ,C538_=_C2303 ,\nC538_=_C2304 ,C538_=_C2305 ,C538_=_C2306 ,C538_=_C2307 ,C538_=_C2308 ,C538_=_C2309 ,\nC538_=_C2310 ,C538_=_C2311 ,C538_=_C2312 ,C538_=_C2313 ,C538_=_C2314 ,C554_=_C1027 ,\nC554_=_C1868 ,C554_=_C1893 ,C554_=_C2061 ,C554_=_C2271 ,C554_=_C2589 ,C554_=_C2788 ,\nC554_=_C2931 ,C554_=_C3041 ,C554_=_C3093 ,C554_=_C3222 ,C554_=_C3359 ,C554_=_C3502 ,\nC554_=_C3569 ,C554_=_C3650 ,C554_=_C3671 ,C554_=_C3736 ,C554_=_C3784 ,C554_=_C3861 ,\nC554_=_C3954 ,C554_=_C4011 ,C554_=_C4028 ,C554_=_C4072 ,C554_=_C4100 ,C586_=_C678 ,\nC586_=_C797 ,C586_=_C896 ,C586_=_C1188 ,C586_=_C1190 ,C586_=_C1192 ,C586_=_C1193 ,\nC586_=_C1194 ,C586_=_C1195 ,C586_=_C1196 ,C586_=_C1197 ,C586_=_C1198 ,C586_=_C1199 ,\nC586_=_C1200 ,C586_=_C1201 ,C586_=_C1202 ,C586_=_C1203 ,C586_=_C1204 ,C586_=_C1205 ,\nC586_=_C1206 ,C586_=_C1207 ,C586_=_C1209 ,C678_=_C797 ,C678_=_C896 ,C678_=_C1188 ,\nC678_=_C1190 ,C678_=_C1192 ,C678_=_C1193 ,C678_=_C1194 ,C678_=_C1195 ,C678_=_C1196 ,\nC678_=_C1197 ,C678_=_C1198 ,C678_=_C1199 ,C678_=_C1200 ,C678_=_C1201 ,C678_=_C1202 ,\nC678_=_C1203 ,C678_=_C1204 ,C678_=_C1205 ,C678_=_C1206 ,C678_=_C1207 ,C678_=_C1209 ,\nC797_=_C896 ,C797_=_C1188 ,C797_=_C1190 ,C797_=_C1192 ,C797_=_C1193 ,C797_=_C1194 ,\nC797_=_C1195 ,C797_=_C1196 ,C797_=_C1197 ,C797_=_C1198 ,C797_=_C1199 ,C797_=_C1200 ,\nC797_=_C1201 ,C797_=_C1202 ,C797_=_C1203 ,C797_=_C1204 ,C797_=_C1205 ,C797_=_C1206 ,\nC797_=_C1207 ,C797_=_C1209 ,C896_=_C1188 ,C896_=_C1190 ,C896_=_C1192 ,C896_=_C1193 ,\nC896_=_C1194 ,C896_=_C1195 ,C896_=_C1196 ,C896_=_C1197 ,C896_=_C1198 ,C896_=_C1199 ,\nC896_=_C1200 ,C896_=_C1201 ,C896_=_C1202 ,C896_=_C1203 ,C896_=_C1204 ,C896_=_C1205 ,\nC896_=_C1206 ,C896_=_C1207 ,C896_=_C1209 ,C986_=_C2001 ,C986_=_C2002 ,C986_=_C2004 ,\nC986_=_C2005 ,C986_=_C2006 ,C986_=_C2007 ,C986_=_C2008 ,C986_=_C2009 ,C986_=_C2010 ,\nC986_=_C2011 ,C986_=_C2012 ,C986_=_C2013 ,C986_=_C2014 ,C986_=_C2015 ,C986_=_C2016 ,\nC986_=_C2017 ,C986_=_C2018 ,C986_=_C2019 ,C986_=_C2020 ,C986_=_C2021 ,C986_=_C2022 ,\nC986_=_C2024 ,C986_=_C2025 ,C1027_=_C1868 ,C1027_=_C1893 ,C1027_=_C2061 ,C1027_=_C2271 ,\nC1027_=_C2589 ,C1027_=_C2788 ,C1027_=_C2931 ,C1027_=_C3041 ,C1027_=_C3093 ,C1027_=_C3222 ,\nC1027_=_C3359 ,C1027_=_C3502 ,C1027_=_C3569 ,C1027_=_C3650 ,C1027_=_C3671 ,C1027_=_C3736 ,\nC1027_=_C3784 ,C1027_=_C3861 ,C1027_=_C3954 ,C1027_=_C4011 ,C1027_=_C4028 ,C1027_=_C4072 ,\nC1027_=_C4100 ,C1031_=_C2293 ,C1031_=_C2294 ,C1031_=_C2295 ,C1031_=_C2296 ,C1031_=_C2297 ,\nC1031_=_C2298 ,C1031_=_C2299 ,C1031_=_C2300 ,C1031_=_C2301 ,C1031_=_C2302 ,C1031_=_C2303 ,\nC1031_=_C2304 ,C1031_=_C2305 ,C1031_=_C2306 ,C1031_=_C2307 ,C1031_=_C2308 ,C1031_=_C2309 ,\nC1031_=_C2310 ,C1031_=_C2311 ,C1031_=_C2312 ,C1031_=_C2313 ,C1031_=_C2314 ,C1188_=_C1190 ,\nC1188_=_C1192 ,C1188_=_C1193 ,C1188_=_C1194 ,C1188_=_C1195 ,C1188_=_C1196 ,C1188_=_C1197 ,\nC1188_=_C1198 ,C1188_=_C1199 ,C1188_=_C1200 ,C1188_=_C1201 ,C1188_=_C1202 ,C1188_=_C1203 ,\nC1188_=_C1204 ,C1188_=_C1205 ,C1188_=_C1206 ,C1188_=_C1207 ,C1188_=_C1209 ,C1190_=_C1192 ,\nC1190_=_C1193 ,C1190_=_C1194 ,C1190_=_C1195 ,C1190_=_C1196 ,C1190_=_C1197 ,C1190_=_C1198 ,\nC1190_=_C1199 ,C1190_=_C1200 ,C1190_=_C1201 ,C1190_=_C1202 ,C1190_=_C1203 ,C1190_=_C1204 ,\nC1190_=_C1205 ,C1190_=_C1206 ,C1190_=_C1207 ,C1190_=_C1209 ,C1192_=_C1193 ,C1192_=_C1194 ,\nC1192_=_C1195 ,C1192_=_C1196 ,C1192_=_C1197 ,C1192_=_C1198 ,C1192_=_C1199 ,C1192_=_C1200 ,\nC1192_=_C1201 ,C1192_=_C1202 ,C1192_=_C1203 ,C1192_=_C1204 ,C1192_=_C1205 ,C1192_=_C1206 ,\nC1192_=_C1207 ,C1192_=_C1209 ,C1193_=_C1194 ,C1193_=_C1195 ,C1193_=_C1196 ,C1193_=_C1197 ,\nC1193_=_C1198 ,C1193_=_C1199 ,C1193_=_C1200 ,C1193_=_C1201 ,C1193_=_C1202 ,C1193_=_C1203 ,\nC1193_=_C1204 ,C1193_=_C1205 ,C1193_=_C1206 ,C1193_=_C1207 ,C1193_=_C1209 ,C1194_=_C1195 ,\nC1194_=_C1196 ,C1194_=_C1197 ,C1194_=_C1198 ,C1194_=_C1199 ,C1194_=_C1200 ,C1194_=_C1201 ,\nC1194_=_C1202 ,C1194_=_C1203 ,C1194_=_C1204 ,C1194_=_C1205 ,C1194_=_C1206 ,C1194_=_C1207 ,\nC1194_=_C1209 ,C1195_=_C1196 ,C1195_=_C1197 ,C1195_=_C1198 ,C1195_=_C1199 ,C1195_=_C1200 ,\nC1195_=_C1201 ,C1195_=_C1202 ,C1195_=_C1203 ,C1195_=_C1204 ,C1195_=_C1205 ,C1195_=_C1206 ,\nC1195_=_C1207 ,C1195_=_C1209 ,C1195_=_C2007 ,C1195_=_C2296 ,C1195_=_C2931 ,C1196_=_C1197 ,\nC1196_=_C1198 ,C1196_=_C1199 ,C1196_=_C1200 ,C1196_=_C1201 ,C1196_=_C1202 ,C1196_=_C1203 ,\nC1196_=_C1204 ,C1196_=_C1205 ,C1196_=_C1206 ,C1196_=_C1207 ,C1196_=_C1209 ,C1196_=_C2009 ,\nC1196_=_C2297 ,C1196_=_C3041 ,C1197_=_C1198 ,C1197_=_C1199 ,C1197_=_C1200 ,C1197_=_C1201 ,\nC1197_=_C1202 ,C1197_=_C1203 ,C1197_=_C1204 ,C1197_=_C1205 ,C1197_=_C1206 ,C1197_=_C1207 ,\nC1197_=_C1209 ,C1198_=_C1199 ,C1198_=_C1200 ,C1198_=_C1201 ,C1198_=_C1202 ,C1198_=_C1203 ,\nC1198_=_C1204 ,C1198_=_C1205 ,C1198_=_C1206 ,C1198_=_C1207 ,C1198_=_C1209 ,C1198_=_C2017 ,\nC1198_=_C2304 ,C1198_=_C3671 ,C1199_=_C1200 ,C1199_=_C1201 ,C1199_=_C1202 ,C1199_=_C1203 ,\nC1199_=_C1204 ,C1199_=_C1205 ,C1199_=_C1206 ,C1199_=_C1207 ,C1199_=_C1209 ,C1199_=_C2018 ,\nC1199_=_C2307 ,C1199_=_C3784 ,C1200_=_C1201 ,C1200_=_C1202 ,C1200_=_C1203 ,C1200_=_C1204 ,\nC1200_=_C1205 ,C1200_=_C1206 ,C1200_=_C1207 ,C1200_=_C1209 ,C1200_=_C2019 ,C1201_=_C1202 ,\nC1201_=_C1203 ,C1201_=_C1204 ,C1201_=_C1205 ,C1201_=_C1206 ,C1201_=_C1207 ,C1201_=_C1209 ,\nC1202_=_C1203 ,C1202_=_C1204 ,C1202_=_C1205 ,C1202_=_C1206 ,C1202_=_C1207 ,C1202_=_C1209 ,\nC1202_=_C2020 ,C1202_=_C2309 ,C1202_=_C3954 ,C1203_=_C1204 ,C1203_=_C1205 ,C1203_=_C1206 ,\nC1203_=_C1207 ,C1203_=_C1209 ,C1204_=_C1205 ,C1204_=_C1206 ,C1204_=_C1207 ,C1204_=_C1209 ,\nC1205_=_C1206 ,C1205_=_C1207 ,C1205_=_C1209 ,C1206_=_C1207 ,C1206_=_C1209 ,C1207_=_C1209 ,\nC1868_=_C1893 ,C1868_=_C2061 ,C1868_=_C2271 ,C1868_=_C2589 ,C1868_=_C2788 ,C1868_=_C2931 ,\nC1868_=_C3041 ,C1868_=_C3093 ,C1868_=_C3222 ,C1868_=_C3359 ,C1868_=_C3502 ,C1868_=_C3569 ,\nC1868_=_C3650 ,C1868_=_C3671 ,C1868_=_C3736 ,C1868_=_C3784 ,C1868_=_C3861 ,C1868_=_C3954 ,\nC1868_=_C4011 ,C1868_=_C4028 ,C1868_=_C4072 ,C1868_=_C4100 ,C1893_=_C2061 ,C1893_=_C2271 ,\nC1893_=_C2589 ,C1893_=_C2788 ,C1893_=_C2931 ,C1893_=_C3041 ,C1893_=_C3093 ,C1893_=_C3222 ,\nC1893_=_C3359 ,C1893_=_C3502 ,C1893_=_C3569 ,C1893_=_C3650 ,C1893_=_C3671 ,C1893_=_C3736 ,\nC1893_=_C3784 ,C1893_=_C3861 ,C1893_=_C3954 ,C1893_=_C4011 ,C1893_=_C4028 ,C1893_=_C4072 ,\nC1893_=_C4100 ,C2001_=_C2002</w:t>
      </w:r>
    </w:p>
    <w:p>
      <w:pPr>
        <w:pStyle w:val="PreformattedText"/>
        <w:bidi w:val="0"/>
        <w:spacing w:before="0" w:after="0"/>
        <w:jc w:val="left"/>
        <w:rPr/>
      </w:pPr>
      <w:r>
        <w:rPr/>
        <w:t xml:space="preserve"> </w:t>
      </w:r>
      <w:r>
        <w:rPr/>
        <w:t>,C2001_=_C2004 ,C2001_=_C2005 ,C2001_=_C2006 ,C2001_=_C2007 ,\nC2001_=_C2008 ,C2001_=_C2009 ,C2001_=_C2010 ,C2001_=_C2011 ,C2001_=_C2012 ,C2001_=_C2013 ,\nC2001_=_C2014 ,C2001_=_C2015 ,C2001_=_C2016 ,C2001_=_C2017 ,C2001_=_C2018 ,C2001_=_C2019 ,\nC2001_=_C2020 ,C2001_=_C2021 ,C2001_=_C2022 ,C2001_=_C2024 ,C2001_=_C2025 ,C2002_=_C2004 ,\nC2002_=_C2005 ,C2002_=_C2006 ,C2002_=_C2007 ,C2002_=_C2008 ,C2002_=_C2009 ,C2002_=_C2010 ,\nC2002_=_C2011 ,C2002_=_C2012 ,C2002_=_C2013 ,C2002_=_C2014 ,C2002_=_C2015 ,C2002_=_C2016 ,\nC2002_=_C2017 ,C2002_=_C2018 ,C2002_=_C2019 ,C2002_=_C2020 ,C2002_=_C2021 ,C2002_=_C2022 ,\nC2002_=_C2024 ,C2002_=_C2025 ,C2004_=_C2005 ,C2004_=_C2006 ,C2004_=_C2007 ,C2004_=_C2008 ,\nC2004_=_C2009 ,C2004_=_C2010 ,C2004_=_C2011 ,C2004_=_C2012 ,C2004_=_C2013 ,C2004_=_C2014 ,\nC2004_=_C2015 ,C2004_=_C2016 ,C2004_=_C2017 ,C2004_=_C2018 ,C2004_=_C2019 ,C2004_=_C2020 ,\nC2004_=_C2021 ,C2004_=_C2022 ,C2004_=_C2024 ,C2004_=_C2025 ,C2005_=_C2006 ,C2005_=_C2007 ,\nC2005_=_C2008 ,C2005_=_C2009 ,C2005_=_C2010 ,C2005_=_C2011 ,C2005_=_C2012 ,C2005_=_C2013 ,\nC2005_=_C2014 ,C2005_=_C2015 ,C2005_=_C2016 ,C2005_=_C2017 ,C2005_=_C2018 ,C2005_=_C2019 ,\nC2005_=_C2020 ,C2005_=_C2021 ,C2005_=_C2022 ,C2005_=_C2024 ,C2005_=_C2025 ,C2006_=_C2007 ,\nC2006_=_C2008 ,C2006_=_C2009 ,C2006_=_C2010 ,C2006_=_C2011 ,C2006_=_C2012 ,C2006_=_C2013 ,\nC2006_=_C2014 ,C2006_=_C2015 ,C2006_=_C2016 ,C2006_=_C2017 ,C2006_=_C2018 ,C2006_=_C2019 ,\nC2006_=_C2020 ,C2006_=_C2021 ,C2006_=_C2022 ,C2006_=_C2024 ,C2006_=_C2025 ,C2007_=_C2008 ,\nC2007_=_C2009 ,C2007_=_C2010 ,C2007_=_C2011 ,C2007_=_C2012 ,C2007_=_C2013 ,C2007_=_C2014 ,\nC2007_=_C2015 ,C2007_=_C2016 ,C2007_=_C2017 ,C2007_=_C2018 ,C2007_=_C2019 ,C2007_=_C2020 ,\nC2007_=_C2021 ,C2007_=_C2022 ,C2007_=_C2024 ,C2007_=_C2025 ,C2007_=_C2296 ,C2007_=_C2931 ,\nC2008_=_C2009 ,C2008_=_C2010 ,C2008_=_C2011 ,C2008_=_C2012 ,C2008_=_C2013 ,C2008_=_C2014 ,\nC2008_=_C2015 ,C2008_=_C2016 ,C2008_=_C2017 ,C2008_=_C2018 ,C2008_=_C2019 ,C2008_=_C2020 ,\nC2008_=_C2021 ,C2008_=_C2022 ,C2008_=_C2024 ,C2008_=_C2025 ,C2009_=_C2010 ,C2009_=_C2011 ,\nC2009_=_C2012 ,C2009_=_C2013 ,C2009_=_C2014 ,C2009_=_C2015 ,C2009_=_C2016 ,C2009_=_C2017 ,\nC2009_=_C2018 ,C2009_=_C2019 ,C2009_=_C2020 ,C2009_=_C2021 ,C2009_=_C2022 ,C2009_=_C2024 ,\nC2009_=_C2025 ,C2009_=_C2297 ,C2009_=_C3041 ,C2010_=_C2011 ,C2010_=_C2012 ,C2010_=_C2013 ,\nC2010_=_C2014 ,C2010_=_C2015 ,C2010_=_C2016 ,C2010_=_C2017 ,C2010_=_C2018 ,C2010_=_C2019 ,\nC2010_=_C2020 ,C2010_=_C2021 ,C2010_=_C2022 ,C2010_=_C2024 ,C2010_=_C2025 ,C2011_=_C2012 ,\nC2011_=_C2013 ,C2011_=_C2014 ,C2011_=_C2015 ,C2011_=_C2016 ,C2011_=_C2017 ,C2011_=_C2018 ,\nC2011_=_C2019 ,C2011_=_C2020 ,C2011_=_C2021 ,C2011_=_C2022 ,C2011_=_C2024 ,C2011_=_C2025 ,\nC2012_=_C2013 ,C2012_=_C2014 ,C2012_=_C2015 ,C2012_=_C2016 ,C2012_=_C2017 ,C2012_=_C2018 ,\nC2012_=_C2019 ,C2012_=_C2020 ,C2012_=_C2021 ,C2012_=_C2022 ,C2012_=_C2024 ,C2012_=_C2025 ,\nC2012_=_C3222 ,C2013_=_C2014 ,C2013_=_C2015 ,C2013_=_C2016 ,C2013_=_C2017 ,C2013_=_C2018 ,\nC2013_=_C2019 ,C2013_=_C2020 ,C2013_=_C2021 ,C2013_=_C2022 ,C2013_=_C2024 ,C2013_=_C2025 ,\nC2014_=_C2015 ,C2014_=_C2016 ,C2014_=_C2017 ,C2014_=_C2018 ,C2014_=_C2019 ,C2014_=_C2020 ,\nC2014_=_C2021 ,C2014_=_C2022 ,C2014_=_C2024 ,C2014_=_C2025 ,C2014_=_C2300 ,C2015_=_C2016 ,\nC2015_=_C2017 ,C2015_=_C2018 ,C2015_=_C2019 ,C2015_=_C2020 ,C2015_=_C2021 ,C2015_=_C2022 ,\nC2015_=_C2024 ,C2015_=_C2025 ,C2015_=_C2301 ,C2016_=_C2017 ,C2016_=_C2018 ,C2016_=_C2019 ,\nC2016_=_C2020 ,C2016_=_C2021 ,C2016_=_C2022 ,C2016_=_C2024 ,C2016_=_C2025 ,C2017_=_C2018 ,\nC2017_=_C2019 ,C2017_=_C2020 ,C2017_=_C2021 ,C2017_=_C2022 ,C2017_=_C2024 ,C2017_=_C2025 ,\nC2017_=_C2304 ,C2017_=_C3671 ,C2018_=_C2019 ,C2018_=_C2020 ,C2018_=_C2021 ,C2018_=_C2022 ,\nC2018_=_C2024 ,C2018_=_C2025 ,C2018_=_C2307 ,C2018_=_C3784 ,C2019_=_C2020 ,C2019_=_C2021 ,\nC2019_=_C2022 ,C2019_=_C2024 ,C2019_=_C2025 ,C2020_=_C2021 ,C2020_=_C2022 ,C2020_=_C2024 ,\nC2020_=_C2025 ,C2020_=_C2309 ,C2020_=_C3954 ,C2021_=_C2022 ,C2021_=_C2024 ,C2021_=_C2025 ,\nC2022_=_C2024 ,C2022_=_C2025 ,C2022_=_C2314 ,C2024_=_C2025 ,C2061_=_C2271 ,C2061_=_C2589 ,\nC2061_=_C2788 ,C2061_=_C2931 ,C2061_=_C3041 ,C2061_=_C3093 ,C2061_=_C3222 ,C2061_=_C3359 ,\nC2061_=_C3502 ,C2061_=_C3569 ,C2061_=_C3650 ,C2061_=_C3671 ,C2061_=_C3736 ,C2061_=_C3784 ,\nC2061_=_C3861 ,C2061_=_C3954 ,C2061_=_C4011 ,C2061_=_C4028 ,C2061_=_C4072 ,C2061_=_C4100 ,\nC2271_=_C2589 ,C2271_=_C2788 ,C2271_=_C2931 ,C2271_=_C3041 ,C2271_=_C3093 ,C2271_=_C3222 ,\nC2271_=_C3359 ,C2271_=_C3502 ,C2271_=_C3569 ,C2271_=_C3650 ,C2271_=_C3671 ,C2271_=_C3736 ,\nC2271_=_C3784 ,C2271_=_C3861 ,C2271_=_C3954 ,C2271_=_C4011 ,C2271_=_C4028 ,C2271_=_C4072 ,\nC2271_=_C4100 ,C2293_=_C2294 ,C2293_=_C2295 ,C2293_=_C2296 ,C2293_=_C2297 ,C2293_=_C2298 ,\nC2293_=_C2299 ,C2293_=_C2300 ,C2293_=_C2301 ,C2293_=_C2302 ,C2293_=_C2303 ,C2293_=_C2304 ,\nC2293_=_C2305 ,C2293_=_C2306 ,C2293_=_C2307 ,C2293_=_C2308 ,C2293_=_C2309 ,C2293_=_C2310 ,\nC2293_=_C2311 ,C2293_=_C2312 ,C2293_=_C2313 ,C2293_=_C2314 ,C2294_=_C2295 ,C2294_=_C2296 ,\nC2294_=_C2297 ,C2294_=_C2298 ,C2294_=_C2299 ,C2294_=_C2300 ,C2294_=_C2301 ,C2294_=_C2302 ,\nC2294_=_C2303 ,C2294_=_C2304 ,C2294_=_C2305 ,C2294_=_C2306 ,C2294_=_C2307 ,C2294_=_C2308 ,\nC2294_=_C2309 ,C2294_=_C2310 ,C2294_=_C2311 ,C2294_=_C2312 ,C2294_=_C2313 ,C2294_=_C2314 ,\nC2295_=_C2296 ,C2295_=_C2297 ,C2295_=_C2298 ,C2295_=_C2299 ,C2295_=_C2300 ,C2295_=_C2301 ,\nC2295_=_C2302 ,C2295_=_C2303 ,C2295_=_C2304 ,C2295_=_C2305 ,C2295_=_C2306 ,C2295_=_C2307 ,\nC2295_=_C2308 ,C2295_=_C2309 ,C2295_=_C2310 ,C2295_=_C2311 ,C2295_=_C2312 ,C2295_=_C2313 ,\nC2295_=_C2314 ,C2295_=_C2589 ,C2296_=_C2297 ,C2296_=_C2298 ,C2296_=_C2299 ,C2296_=_C2300 ,\nC2296_=_C2301 ,C2296_=_C2302 ,C2296_=_C2303 ,C2296_=_C2304 ,C2296_=_C2305 ,C2296_=_C2306 ,\nC2296_=_C2307 ,C2296_=_C2308 ,C2296_=_C2309 ,C2296_=_C2310 ,C2296_=_C2311 ,C2296_=_C2312 ,\nC2296_=_C2313 ,C2296_=_C2314 ,C2296_=_C2931 ,C2297_=_C2298 ,C2297_=_C2299 ,C2297_=_C2300 ,\nC2297_=_C2301 ,C2297_=_C2302 ,C2297_=_C2303 ,C2297_=_C2304 ,C2297_=_C2305 ,C2297_=_C2306 ,\nC2297_=_C2307 ,C2297_=_C2308 ,C2297_=_C2309 ,C2297_=_C2310 ,C2297_=_C2311 ,C2297_=_C2312 ,\nC2297_=_C2313 ,C2297_=_C2314 ,C2297_=_C3041 ,C2298_=_C2299 ,C2298_=_C2300 ,C2298_=_C2301 ,\nC2298_=_C2302 ,C2298_=_C2303 ,C2298_=_C2304 ,C2298_=_C2305 ,C2298_=_C2306 ,C2298_=_C2307 ,\nC2298_=_C2308 ,C2298_=_C2309 ,C2298_=_C2310 ,C2298_=_C2311 ,C2298_=_C2312 ,C2298_=_C2313 ,\nC2298_=_C2314 ,C2299_=_C2300 ,C2299_=_C2301 ,C2299_=_C2302 ,C2299_=_C2303 ,C2299_=_C2304 ,\nC2299_=_C2305 ,C2299_=_C2306 ,C2299_=_C2307 ,C2299_=_C2308 ,C2299_=_C2309 ,C2299_=_C2310 ,\nC2299_=_C2311 ,C2299_=_C2312 ,C2299_=_C2313 ,C2299_=_C2314 ,C2300_=_C2301 ,C2300_=_C2302 ,\nC2300_=_C2303 ,C2300_=_C2304 ,C2300_=_C2305 ,C2300_=_C2306 ,C2300_=_C2307 ,C2300_=_C2308 ,\nC2300_=_C2309 ,C2300_=_C2310 ,C2300_=_C2311 ,C2300_=_C2312 ,C2300_=_C2313 ,C2300_=_C2314 ,\nC2301_=_C2302 ,C2301_=_C2303 ,C2301_=_C2304 ,C2301_=_C2305 ,C2301_=_C2306 ,C2301_=_C2307 ,\nC2301_=_C2308 ,C2301_=_C2309 ,C2301_=_C2310 ,C2301_=_C2311 ,C2301_=_C2312 ,C2301_=_C2313 ,\nC2301_=_C2314 ,C2302_=_C2303 ,C2302_=_C2304 ,C2302_=_C2305 ,C2302_=_C2306 ,C2302_=_C2307 ,\nC2302_=_C2308 ,C2302_=_C2309 ,C2302_=_C2310 ,C2302_=_C2311 ,C2302_=_C2312 ,C2302_=_C2313 ,\nC2302_=_C2314 ,C2303_=_C2304 ,C2303_=_C2305 ,C2303_=_C2306 ,C2303_=_C2307 ,C2303_=_C2308 ,\nC2303_=_C2309 ,C2303_=_C2310 ,C2303_=_C2311 ,C2303_=_C2312 ,C2303_=_C2313 ,C2303_=_C2314 ,\nC2304_=_C2305 ,C2304_=_C2306 ,C2304_=_C2307 ,C2304_=_C2308 ,C2304_=_C2309 ,C2304_=_C2310 ,\nC2304_=_C2311 ,C2304_=_C2312 ,C2304_=_C2313 ,C2304_=_C2314 ,C2304_=_C3671 ,C2305_=_C2306 ,\nC2305_=_C2307 ,C2305_=_C2308 ,C2305_=_C2309 ,C2305_=_C2310 ,C2305_=_C2311 ,C2305_=_C2312 ,\nC2305_=_C2313 ,C2305_=_C2314 ,C2306_=_C2307 ,C2306_=_C2308 ,C2306_=_C2309 ,C2306_=_C2310 ,\nC2306_=_C2311 ,C2306_=_C2312 ,C2306_=_C2313 ,C2306_=_C2314 ,C2307_=_C2308 ,C2307_=_C2309 ,\nC2307_=_C2310 ,C2307_=_C2311 ,C2307_=_C2312 ,C2307_=_C2313 ,C2307_=_C2314 ,C2307_=_C3784 ,\nC2308_=_C2309 ,C2308_=_C2310 ,C2308_=_C2311 ,C2308_=_C2312 ,C2308_=_C2313 ,C2308_=_C2314 ,\nC2309_=_C2310 ,C2309_=_C2311 ,C2309_=_C2312 ,C2309_=_C2313 ,C2309_=_C2314 ,C2309_=_C3954 ,\nC2310_=_C2311 ,C2310_=_C2312 ,C2310_=_C2313 ,C2310_=_C2314 ,C2311_=_C2312 ,C2311_=_C2313 ,\nC2311_=_C2314 ,C2312_=_C2313 ,C2312_=_C2314 ,C2313_=_C2314 ,C2589_=_C2788 ,C2589_=_C2931 ,\nC2589_=_C3041 ,C2589_=_C3093 ,C2589_=_C3222 ,C2589_=_C3359 ,C2589_=_C3502 ,C2589_=_C3569 ,\nC2589_=_C3650 ,C2589_=_C3671 ,C2589_=_C3736 ,C2589_=_C3784 ,C2589_=_C3861 ,C2589_=_C3954 ,\nC2589_=_C4011 ,C2589_=_C4028 ,C2589_=_C4072 ,C2589_=_C4100 ,C2788_=_C2931 ,C2788_=_C3041 ,\nC2788_=_C3093 ,C2788_=_C3222 ,C2788_=_C3359 ,C2788_=_C3502 ,C2788_=_C3569 ,C2788_=_C3650 ,\nC2788_=_C3671 ,C2788_=_C3736 ,C2788_=_C3784 ,C2788_=_C3861 ,C2788_=_C3954 ,C2788_=_C4011 ,\nC2788_=_C4028 ,C2788_=_C4072 ,C2788_=_C4100 ,C2931_=_C3041 ,C2931_=_C3093 ,C2931_=_C3222 ,\nC2931_=_C3359 ,C2931_=_C3502 ,C2931_=_C3569 ,C2931_=_C3650 ,C2931_=_C3671 ,C2931_=_C3736 ,\nC2931_=_C3784 ,C2931_=_C3861 ,C2931_=_C3954 ,C2931_=_C4011 ,C2931_=_C4028 ,C2931_=_C4072 ,\nC2931_=_C4100 ,C3041_=_C3093 ,C3041_=_C3222 ,C3041_=_C3359 ,C3041_=_C3502 ,C3041_=_C3569 ,\nC3041_=_C3650 ,C3041_=_C3671 ,C3041_=_C3736 ,C3041_=_C3784 ,C3041_=_C3861 ,C3041_=_C3954 ,\nC3041_=_C4011 ,C3041_=_C4028 ,C3041_=_C4072 ,C3041_=_C4100 ,C3093_=_C3222 ,C3093_=_C3359 ,\nC3093_=_C3502 ,C3093_=_C3569 ,C3093_=_C3650 ,C3093_=_C3671 ,C3093_=_C3736 ,C3093_=_C3784 ,\nC3093_=_C3861 ,C3093_=_C3954 ,C3093_=_C4011 ,C3093_=_C4028 ,C3093_=_C4072 ,C3093_=_C4100 ,\nC3222_=_C3359 ,C3222_=_C3502 ,C3222_=_C3569 ,C3222_=_C3650 ,C3222_=_C3671 ,C3222_=_C3736 ,\nC3222_=_C3784 ,C3222_=_C3861 ,C3222_=_C3954 ,C3222_=_C4011 ,C3222_=_C4028 ,C3222_=_C4072 ,\nC3222_=_C4100 ,C3359_=_C3502 ,C3359_=_C3569 ,C3359_=_C3650 ,C3359_=_C3671 ,C3359_=_C3736 ,\nC3359_=_C3784 ,C3359_=_C3861 ,C3359_=_C3954 ,C3359_=_C4011 ,C3359_=_C4028 ,C3359_=_C4072</w:t>
      </w:r>
    </w:p>
    <w:p>
      <w:pPr>
        <w:pStyle w:val="PreformattedText"/>
        <w:bidi w:val="0"/>
        <w:spacing w:before="0" w:after="0"/>
        <w:jc w:val="left"/>
        <w:rPr/>
      </w:pPr>
      <w:r>
        <w:rPr/>
        <w:t xml:space="preserve"> </w:t>
      </w:r>
      <w:r>
        <w:rPr/>
        <w:t>,\nC3359_=_C4100 ,C3502_=_C3569 ,C3502_=_C3650 ,C3502_=_C3671 ,C3502_=_C3736 ,C3502_=_C3784 ,\nC3502_=_C3861 ,C3502_=_C3954 ,C3502_=_C4011 ,C3502_=_C4028 ,C3502_=_C4072 ,C3502_=_C4100 ,\nC3569_=_C3650 ,C3569_=_C3671 ,C3569_=_C3736 ,C3569_=_C3784 ,C3569_=_C3861 ,C3569_=_C3954 ,\nC3569_=_C4011 ,C3569_=_C4028 ,C3569_=_C4072 ,C3569_=_C4100 ,C3650_=_C3671 ,C3650_=_C3736 ,\nC3650_=_C3784 ,C3650_=_C3861 ,C3650_=_C3954 ,C3650_=_C4011 ,C3650_=_C4028 ,C3650_=_C4072 ,\nC3650_=_C4100 ,C3671_=_C3736 ,C3671_=_C3784 ,C3671_=_C3861 ,C3671_=_C3954 ,C3671_=_C4011 ,\nC3671_=_C4028 ,C3671_=_C4072 ,C3671_=_C4100 ,C3736_=_C3784 ,C3736_=_C3861 ,C3736_=_C3954 ,\nC3736_=_C4011 ,C3736_=_C4028 ,C3736_=_C4072 ,C3736_=_C4100 ,C3784_=_C3861 ,C3784_=_C3954 ,\nC3784_=_C4011 ,C3784_=_C4028 ,C3784_=_C4072 ,C3784_=_C4100 ,C3861_=_C3954 ,C3861_=_C4011 ,\nC3861_=_C4028 ,C3861_=_C4072 ,C3861_=_C4100 ,C3954_=_C4011 ,C3954_=_C4028 ,C3954_=_C4072 ,\nC3954_=_C4100 ,C4011_=_C4028 ,C4011_=_C4072 ,C4011_=_C4100 ,C4028_=_C4072 ,C4028_=_C4100 ,\nC4072_=_C4100 ,"];231[shape=box, label="id:231 level: 6\n107: C408 C435 C486 C732 C832 \nC977 C1132 C1175 C1246 C1407 C1504 \nC1570 C1605 C1694 C1759 C1899 C2005 \nC2011 C2015 C2021 C2092 C2131 C2149 \nC2153 C2159 C2167 C2175 C2190 C2301 \nC2343 C2418 C2512 C2522 C2538 C2579 \nC2592 C2593 C2594 C2596 C2597 C2598 \nC2599 C2600 C2601 C2602 C2603 C2604 \nC2605 C2606 C2607 C2608 C2609 C2610 \nC2728 C2882 C3002 C3133 C3146 C3147 \nC3148 C3149 C3150 C3151 C3152 C3153 \nC3154 C3155 C3156 C3157 C3158 C3159 \nC3160 C3176 C3258 C3322 C3338 C3343 \nC3400 C3436 C3445 C3542 C3581 C3582 \nC3583 C3584 C3585 C3586 C3587 C3588 \nC3590 C3591 C3592 C3593 C3594 C3595 \nC3610 C3655 C3696 C3788 C3826 C3892 \nC3918 C3969 C3970 C3971 C3972 C3973 \n1534: C408_=_C486( C408 C486 ) C408_=_C832( C408 C832 ) C408_=_C1175( C408 C1175 ) C408_=_C1504( C408 C1504 ) C408_=_C1570( C408 C1570 ) \nC408_=_C1605( C408 C1605 ) C408_=_C1694( C408 C1694 ) C408_=_C2011( C408 C2011 ) C408_=_C2153( C408 C2153 ) C408_=_C2522( C408 C2522 ) C408_=_C3002( C408 C3002 ) \nC408_=_C3146( C408 C3146 ) C408_=_C3147( C408 C3147 ) C408_=_C3148( C408 C3148 ) C408_=_C3149( C408 C3149 ) C408_=_C3150( C408 C3150 ) C408_=_C3151( C408 C3151 ) \nC408_=_C3152( C408 C3152 ) C408_=_C3153( C408 C3153 ) C408_=_C3154( C408 C3154 ) C408_=_C3155( C408 C3155 ) C408_=_C3156( C408 C3156 ) C408_=_C3157( C408 C3157 ) \nC408_=_C3158( C408 C3158 ) C408_=_C3159( C408 C3159 ) C408_=_C3160( C408 C3160 ) C435_=_C1246( C435 C1246 ) C435_=_C2015( C435 C2015 ) C435_=_C2159( C435 C2159 ) \nC435_=_C2301( C435 C2301 ) C435_=_C2343( C435 C2343 ) C435_=_C2579( C435 C2579 ) C435_=_C2600( C435 C2600 ) C435_=_C3133( C435 C3133 ) C435_=_C3151( C435 C3151 ) \nC435_=_C3176( C435 C3176 ) C435_=_C3258( C435 C3258 ) C435_=_C3322( C435 C3322 ) C435_=_C3338( C435 C3338 ) C435_=_C3436( C435 C3436 ) C435_=_C3581( C435 C3581 ) \nC435_=_C3582( C435 C3582 ) C435_=_C3583( C435 C3583 ) C435_=_C3584( C435 C3584 ) C435_=_C3585( C435 C3585 ) C435_=_C3586( C435 C3586 ) C435_=_C3587( C435 C3587 ) \nC435_=_C3588( C435 C3588 ) C435_=_C3590( C435 C3590 ) C435_=_C3591( C435 C3591 ) C435_=_C3592( C435 C3592 ) C435_=_C3593( C435 C3593 ) C435_=_C3594( C435 C3594 ) \nC435_=_C3595( C435 C3595 ) C486_=_C832( C486 C832 ) C486_=_C1175( C486 C1175 ) C486_=_C1504( C486 C1504 ) C486_=_C1570( C486 C1570 ) C486_=_C1605( C486 C1605 ) \nC486_=_C1694( C486 C1694 ) C486_=_C2011( C486 C2011 ) C486_=_C2153( C486 C2153 ) C486_=_C2522( C486 C2522 ) C486_=_C3002( C486 C3002 ) C486_=_C3146( C486 C3146 ) \nC486_=_C3147( C486 C3147 ) C486_=_C3148( C486 C3148 ) C486_=_C3149( C486 C3149 ) C486_=_C3150( C486 C3150 ) C486_=_C3151( C486 C3151 ) C486_=_C3152( C486 C3152 ) \nC486_=_C3153( C486 C3153 ) C486_=_C3154( C486 C3154 ) C486_=_C3155( C486 C3155 ) C486_=_C3156( C486 C3156 ) C486_=_C3157( C486 C3157 ) C486_=_C3158( C486 C3158 ) \nC486_=_C3159( C486 C3159 ) C486_=_C3160( C486 C3160 ) C732_=_C1899( C732 C1899 ) C732_=_C2005( C732 C2005 ) C732_=_C2131( C732 C2131 ) C732_=_C2149( C732 C2149 ) \nC732_=_C2175( C732 C2175 ) C732_=_C2190( C732 C2190 ) C732_=_C2418( C732 C2418 ) C732_=_C2538( C732 C2538 ) C732_=_C2592( C732 C2592 ) C732_=_C2593( C732 C2593 ) \nC732_=_C2594( C732 C2594 ) C732_=_C2596( C732 C2596 ) C732_=_C2597( C732 C2597 ) C732_=_C2598( C732 C2598 ) C732_=_C2599( C732 C2599 ) C732_=_C2600( C732 C2600 ) \nC732_=_C2601( C732 C2601 ) C732_=_C2602( C732 C2602 ) C732_=_C2603( C732 C2603 ) C732_=_C2604( C732 C2604 ) C732_=_C2605( C732 C2605 ) C732_=_C2606( C732 C2606 ) \nC732_=_C2607( C732 C2607 ) C732_=_C2608( C732 C2608 ) C732_=_C2609( C732 C2609 ) C732_=_C2610( C732 C2610 ) C832_=_C1175( C832 C1175 ) C832_=_C1504( C832 C1504 ) \nC832_=_C1570( C832 C1570 ) C832_=_C1605( C832 C1605 ) C832_=_C1694( C832 C1694 ) C832_=_C2011( C832 C2011 ) C832_=_C2153( C832 C2153 ) C832_=_C2522( C832 C2522 ) \nC832_=_C3002( C832 C3002 ) C832_=_C3146( C832 C3146 ) C832_=_C3147( C832 C3147 ) C832_=_C3148( C832 C3148 ) C832_=_C3149( C832 C3149 ) C832_=_C3150( C832 C3150 ) \nC832_=_C3151( C832 C3151 ) C832_=_C3152( C832 C3152 ) C832_=_C3153( C832 C3153 ) C832_=_C3154( C832 C3154 ) C832_=_C3155( C832 C3155 ) C832_=_C3156( C832 C3156 ) \nC832_=_C3157( C832 C3157 ) C832_=_C3158( C832 C3158 ) C832_=_C3159( C832 C3159 ) C832_=_C3160( C832 C3160 ) C977_=_C1132( C977 C1132 ) C977_=_C1407( C977 C1407 ) \nC977_=_C1759( C977 C1759 ) C977_=_C2021( C977 C2021 ) C977_=_C2092( C977 C2092 ) C977_=_C2167( C977 C2167 ) C977_=_C2512( C977 C2512 ) C977_=_C2605( C977 C2605 ) \nC977_=_C2728( C977 C2728 ) C977_=_C2882( C977 C2882 ) C977_=_C3158( C977 C3158 ) C977_=_C3343( C977 C3343 ) C977_=_C3400( C977 C3400 ) C977_=_C3445( C977 C3445 ) \nC977_=_C3542( C977 C3542 ) C977_=_C3610( C977 C3610 ) C977_=_C3655( C977 C3655 ) C977_=_C3696( C977 C3696 ) C977_=_C3788( C977 C3788 ) C977_=_C3826( C977 C3826 ) \nC977_=_C3892( C977 C3892 ) C977_=_C3918( C977 C3918 ) C977_=_C3969( C977 C3969 ) C977_=_C3970( C977 C3970 ) C977_=_C3971( C977 C3971 ) C977_=_C3972( C977 C3972 ) \nC977_=_C3973( C977 C3973 ) C1132_=_C1407( C1132 C1407 ) C1132_=_C1759( C1132 C1759 ) C1132_=_C2021( C1132 C2021 ) C1132_=_C2092( C1132 C2092 ) C1132_=_C2167( C1132 C2167 ) \nC1132_=_C2512( C1132 C2512 ) C1132_=_C2605( C1132 C2605 ) C1132_=_C2728( C1132 C2728 ) C1132_=_C2882( C1132 C2882 ) C1132_=_C3158( C1132 C3158 ) C1132_=_C3343( C1132 C3343 ) \nC1132_=_C3400( C1132 C3400 ) C1132_=_C3445( C1132 C3445 ) C1132_=_C3542( C1132 C3542 ) C1132_=_C3610( C1132 C3610 ) C1132_=_C3655( C1132 C3655 ) C1132_=_C3696( C1132 C3696 ) \nC1132_=_C3788( C1132 C3788 ) C1132_=_C3826( C1132 C3826 ) C1132_=_C3892( C1132 C3892 ) C1132_=_C3918( C1132 C3918 ) C1132_=_C3969( C1132 C3969 ) C1132_=_C3970( C1132 C3970 ) \nC1132_=_C3971( C1132 C3971 ) C1132_=_C3972( C1132 C3972 ) C1132_=_C3973( C1132 C3973 ) C1175_=_C1504( C1175 C1504 ) C1175_=_C1570( C1175 C1570 ) C1175_=_C1605( C1175 C1605 ) \nC1175_=_C1694( C1175 C1694 ) C1175_=_C2011( C1175 C2011 ) C1175_=_C2153( C1175 C2153 ) C1175_=_C2522( C1175 C2522 ) C1175_=_C3002( C1175 C3002 ) C1175_=_C3146( C1175 C3146 ) \nC1175_=_C3147( C1175 C3147 ) C1175_=_C3148( C1175 C3148 ) C1175_=_C3149( C1175 C3149 ) C1175_=_C3150( C1175 C3150 ) C1175_=_C3151( C1175 C3151 ) C1175_=_C3152( C1175 C3152 ) \nC1175_=_C3153( C1175 C3153 ) C1175_=_C3154( C1175 C3154 ) C1175_=_C3155( C1175 C3155 ) C1175_=_C3156( C1175 C3156 ) C1175_=_C3157( C1175 C3157 ) C1175_=_C3158( C1175 C3158 ) \nC1175_=_C3159( C1175 C3159 ) C1175_=_C3160( C1175 C3160 ) C1246_=_C2015( C1246 C2015 ) C1246_=_C2159( C1246 C2159 ) C1246_=_C2301( C1246 C2301 ) C1246_=_C2343( C1246 C2343 ) \nC1246_=_C2579( C1246 C2579 ) C1246_=_C2600( C1246 C2600 ) C1246_=_C3133( C1246 C3133 ) C1246_=_C3151( C1246 C3151 ) C1246_=_C3176( C1246 C3176 ) C1246_=_C3258( C1246 C3258 ) \nC1246_=_C3322( C1246 C3322 ) C1246_=_C3338( C1246 C3338 ) C1246_=_C3436( C1246 C3436 ) C1246_=_C3581( C1246 C3581 ) C1246_=_C3582( C1246 C3582 ) C1246_=_C3583( C1246 C3583 ) \nC1246_=_C3584( C1246 C3584 ) C1246_=_C3585( C1246 C3585 ) C1246_=_C3586( C1246 C3586 ) C1246_=_C3587( C1246 C3587 ) C1246_=_C3588( C1246 C3588 ) C1246_=_C3590( C1246 C3590 ) \nC1246_=_C3591( C1246 C3591 ) C1246_=_C3592( C1246 C3592 ) C1246_=_C3593( C1246 C3593 ) C1246_=_C3594( C1246 C3594 ) C1246_=_C3595( C1246 C3595 ) C1407_=_C1759( C1407 C1759 ) \nC1407_=_C2021( C1407 C2021 ) C1407_=_C2092( C1407 C2092 ) C1407_=_C2167( C1407 C2167 ) C1407_=_C2512( C1407 C2512 ) C1407_=_C2605( C1407 C2605 ) C1407_=_C2728( C1407 C2728 ) \nC1407_=_C2882( C1407 C2882 ) C1407_=_C3158( C1407 C3158 ) C1407_=_C3343( C1407 C3343 ) C1407_=_C3400( C1407 C3400 ) C1407_=_C3445( C1407 C3445 ) C1407_=_C3542( C1407 C3542 ) \nC1407_=_C3610( C1407 C3610 ) C1407_=_C3655( C1407 C3655 ) C1407_=_C3696( C1407 C3696 ) C1407_=_C3788( C1407 C3788 ) C1407_=_C3826( C1407 C3826 ) C1407_=_C3892( C1407 C3892 ) \nC1407_=_C3918( C1407 C3918 ) C1407_=_C3969( C1407 C3969 ) C1407_=_C3970( C1407 C3970 ) C1407_=_C3971( C1407 C3971 ) C1407_=_C3972( C1407 C3972 ) C1407_=_C3973( C1407 C3973 ) \nC1504_=_C1570( C1504 C1570 ) C1504_=_C1605( C1504 C1605 ) C1504_=_C1694( C1504 C1694 ) C1504_=_C2011( C1504 C2011 ) C1504_=_C2153( C1504 C2153 ) C1504_=_C2522( C1504 C2522 ) \nC1504_=_C3002( C1504 C3002 ) C1504_=_C3146( C1504 C3146 ) C1504_=_C3147( C1504 C3147 ) C1504_=_C3148( C1504 C3148 ) C1504_=_C3149( C1504 C3149 ) C1504_=_C3150( C1504 C3150 ) \nC1504_=_C3151( C1504 C3151 ) C1504_=_C3152( C1504 C3152 ) C1504_=_C3153( C1504 C3153 ) C1504_=_C3154( C1504 C3154 ) C1504_=_C3155( C1504 C3155 ) C1504_=_C3156( C1504 C3156 ) \nC1504_=_C3157( C1504 C3157 ) C1504_=_C3158( C1504 C3158 ) C1504_=_C3159( C1504 C3159 ) C1504_=_C3160( C1504 C3160 ) C1570_=_C1605( C1570 C1605 ) C1570_=_C1694( C1570 C1694 ) \nC1570_=_C2011( C1570 C2011 ) C1570_=_C2153( C1570 C2153 ) C1570_=_C2522( C1570 C2522 ) C1570_=_C3002( C1570 C3002 ) C1570_=_C3146( C1570 C3146 ) C1570_=_C3147( C1570 C3147 ) \nC1570_=_C3148( C1570 C3148 ) C1570_=_C3149(</w:t>
      </w:r>
    </w:p>
    <w:p>
      <w:pPr>
        <w:pStyle w:val="PreformattedText"/>
        <w:bidi w:val="0"/>
        <w:spacing w:before="0" w:after="0"/>
        <w:jc w:val="left"/>
        <w:rPr/>
      </w:pPr>
      <w:r>
        <w:rPr/>
        <w:t xml:space="preserve"> </w:t>
      </w:r>
      <w:r>
        <w:rPr/>
        <w:t>C1570 C3149 ) C1570_=_C3150( C1570 C3150 ) C1570_=_C3151( C1570 C3151 ) C1570_=_C3152( C1570 C3152 ) C1570_=_C3153( C1570 C3153 ) \nC1570_=_C3154( C1570 C3154 ) C1570_=_C3155( C1570 C3155 ) C1570_=_C3156( C1570 C3156 ) C1570_=_C3157( C1570 C3157 ) C1570_=_C3158( C1570 C3158 ) C1570_=_C3159( C1570 C3159 ) \nC1570_=_C3160( C1570 C3160 ) C1605_=_C1694( C1605 C1694 ) C1605_=_C2011( C1605 C2011 ) C1605_=_C2153( C1605 C2153 ) C1605_=_C2522( C1605 C2522 ) C1605_=_C3002( C1605 C3002 ) \nC1605_=_C3146( C1605 C3146 ) C1605_=_C3147( C1605 C3147 ) C1605_=_C3148( C1605 C3148 ) C1605_=_C3149( C1605 C3149 ) C1605_=_C3150( C1605 C3150 ) C1605_=_C3151( C1605 C3151 ) \nC1605_=_C3152( C1605 C3152 ) C1605_=_C3153( C1605 C3153 ) C1605_=_C3154( C1605 C3154 ) C1605_=_C3155( C1605 C3155 ) C1605_=_C3156( C1605 C3156 ) C1605_=_C3157( C1605 C3157 ) \nC1605_=_C3158( C1605 C3158 ) C1605_=_C3159( C1605 C3159 ) C1605_=_C3160( C1605 C3160 ) C1694_=_C2011( C1694 C2011 ) C1694_=_C2153( C1694 C2153 ) C1694_=_C2522( C1694 C2522 ) \nC1694_=_C3002( C1694 C3002 ) C1694_=_C3146( C1694 C3146 ) C1694_=_C3147( C1694 C3147 ) C1694_=_C3148( C1694 C3148 ) C1694_=_C3149( C1694 C3149 ) C1694_=_C3150( C1694 C3150 ) \nC1694_=_C3151( C1694 C3151 ) C1694_=_C3152( C1694 C3152 ) C1694_=_C3153( C1694 C3153 ) C1694_=_C3154( C1694 C3154 ) C1694_=_C3155( C1694 C3155 ) C1694_=_C3156( C1694 C3156 ) \nC1694_=_C3157( C1694 C3157 ) C1694_=_C3158( C1694 C3158 ) C1694_=_C3159( C1694 C3159 ) C1694_=_C3160( C1694 C3160 ) C1759_=_C2021( C1759 C2021 ) C1759_=_C2092( C1759 C2092 ) \nC1759_=_C2167( C1759 C2167 ) C1759_=_C2512( C1759 C2512 ) C1759_=_C2605( C1759 C2605 ) C1759_=_C2728( C1759 C2728 ) C1759_=_C2882( C1759 C2882 ) C1759_=_C3158( C1759 C3158 ) \nC1759_=_C3343( C1759 C3343 ) C1759_=_C3400( C1759 C3400 ) C1759_=_C3445( C1759 C3445 ) C1759_=_C3542( C1759 C3542 ) C1759_=_C3610( C1759 C3610 ) C1759_=_C3655( C1759 C3655 ) \nC1759_=_C3696( C1759 C3696 ) C1759_=_C3788( C1759 C3788 ) C1759_=_C3826( C1759 C3826 ) C1759_=_C3892( C1759 C3892 ) C1759_=_C3918( C1759 C3918 ) C1759_=_C3969( C1759 C3969 ) \nC1759_=_C3970( C1759 C3970 ) C1759_=_C3971( C1759 C3971 ) C1759_=_C3972( C1759 C3972 ) C1759_=_C3973( C1759 C3973 ) C1899_=_C2005( C1899 C2005 ) C1899_=_C2131( C1899 C2131 ) \nC1899_=_C2149( C1899 C2149 ) C1899_=_C2175( C1899 C2175 ) C1899_=_C2190( C1899 C2190 ) C1899_=_C2418( C1899 C2418 ) C1899_=_C2538( C1899 C2538 ) C1899_=_C2592( C1899 C2592 ) \nC1899_=_C2593( C1899 C2593 ) C1899_=_C2594( C1899 C2594 ) C1899_=_C2596( C1899 C2596 ) C1899_=_C2597( C1899 C2597 ) C1899_=_C2598( C1899 C2598 ) C1899_=_C2599( C1899 C2599 ) \nC1899_=_C2600( C1899 C2600 ) C1899_=_C2601( C1899 C2601 ) C1899_=_C2602( C1899 C2602 ) C1899_=_C2603( C1899 C2603 ) C1899_=_C2604( C1899 C2604 ) C1899_=_C2605( C1899 C2605 ) \nC1899_=_C2606( C1899 C2606 ) C1899_=_C2607( C1899 C2607 ) C1899_=_C2608( C1899 C2608 ) C1899_=_C2609( C1899 C2609 ) C1899_=_C2610( C1899 C2610 ) C2005_=_C2011( C2005 C2011 ) \nC2005_=_C2015( C2005 C2015 ) C2005_=_C2021( C2005 C2021 ) C2005_=_C2131( C2005 C2131 ) C2005_=_C2149( C2005 C2149 ) C2005_=_C2175( C2005 C2175 ) C2005_=_C2190( C2005 C2190 ) \nC2005_=_C2418( C2005 C2418 ) C2005_=_C2538( C2005 C2538 ) C2005_=_C2592( C2005 C2592 ) C2005_=_C2593( C2005 C2593 ) C2005_=_C2594( C2005 C2594 ) C2005_=_C2596( C2005 C2596 ) \nC2005_=_C2597( C2005 C2597 ) C2005_=_C2598( C2005 C2598 ) C2005_=_C2599( C2005 C2599 ) C2005_=_C2600( C2005 C2600 ) C2005_=_C2601( C2005 C2601 ) C2005_=_C2602( C2005 C2602 ) \nC2005_=_C2603( C2005 C2603 ) C2005_=_C2604( C2005 C2604 ) C2005_=_C2605( C2005 C2605 ) C2005_=_C2606( C2005 C2606 ) C2005_=_C2607( C2005 C2607 ) C2005_=_C2608( C2005 C2608 ) \nC2005_=_C2609( C2005 C2609 ) C2005_=_C2610( C2005 C2610 ) C2011_=_C2015( C2011 C2015 ) C2011_=_C2021( C2011 C2021 ) C2011_=_C2153( C2011 C2153 ) C2011_=_C2522( C2011 C2522 ) \nC2011_=_C3002( C2011 C3002 ) C2011_=_C3146( C2011 C3146 ) C2011_=_C3147( C2011 C3147 ) C2011_=_C3148( C2011 C3148 ) C2011_=_C3149( C2011 C3149 ) C2011_=_C3150( C2011 C3150 ) \nC2011_=_C3151( C2011 C3151 ) C2011_=_C3152( C2011 C3152 ) C2011_=_C3153( C2011 C3153 ) C2011_=_C3154( C2011 C3154 ) C2011_=_C3155( C2011 C3155 ) C2011_=_C3156( C2011 C3156 ) \nC2011_=_C3157( C2011 C3157 ) C2011_=_C3158( C2011 C3158 ) C2011_=_C3159( C2011 C3159 ) C2011_=_C3160( C2011 C3160 ) C2015_=_C2021( C2015 C2021 ) C2015_=_C2159( C2015 C2159 ) \nC2015_=_C2301( C2015 C2301 ) C2015_=_C2343( C2015 C2343 ) C2015_=_C2579( C2015 C2579 ) C2015_=_C2600( C2015 C2600 ) C2015_=_C3133( C2015 C3133 ) C2015_=_C3151( C2015 C3151 ) \nC2015_=_C3176( C2015 C3176 ) C2015_=_C3258( C2015 C3258 ) C2015_=_C3322( C2015 C3322 ) C2015_=_C3338( C2015 C3338 ) C2015_=_C3436( C2015 C3436 ) C2015_=_C3581( C2015 C3581 ) \nC2015_=_C3582( C2015 C3582 ) C2015_=_C3583( C2015 C3583 ) C2015_=_C3584( C2015 C3584 ) C2015_=_C3585( C2015 C3585 ) C2015_=_C3586( C2015 C3586 ) C2015_=_C3587( C2015 C3587 ) \nC2015_=_C3588( C2015 C3588 ) C2015_=_C3590( C2015 C3590 ) C2015_=_C3591( C2015 C3591 ) C2015_=_C3592( C2015 C3592 ) C2015_=_C3593( C2015 C3593 ) C2015_=_C3594( C2015 C3594 ) \nC2015_=_C3595( C2015 C3595 ) C2021_=_C2092( C2021 C2092 ) C2021_=_C2167( C2021 C2167 ) C2021_=_C2512( C2021 C2512 ) C2021_=_C2605( C2021 C2605 ) C2021_=_C2728( C2021 C2728 ) \nC2021_=_C2882( C2021 C2882 ) C2021_=_C3158( C2021 C3158 ) C2021_=_C3343( C2021 C3343 ) C2021_=_C3400( C2021 C3400 ) C2021_=_C3445( C2021 C3445 ) C2021_=_C3542( C2021 C3542 ) \nC2021_=_C3610( C2021 C3610 ) C2021_=_C3655( C2021 C3655 ) C2021_=_C3696( C2021 C3696 ) C2021_=_C3788( C2021 C3788 ) C2021_=_C3826( C2021 C3826 ) C2021_=_C3892( C2021 C3892 ) \nC2021_=_C3918( C2021 C3918 ) C2021_=_C3969( C2021 C3969 ) C2021_=_C3970( C2021 C3970 ) C2021_=_C3971( C2021 C3971 ) C2021_=_C3972( C2021 C3972 ) C2021_=_C3973( C2021 C3973 ) \nC2092_=_C2167( C2092 C2167 ) C2092_=_C2512( C2092 C2512 ) C2092_=_C2605( C2092 C2605 ) C2092_=_C2728( C2092 C2728 ) C2092_=_C2882( C2092 C2882 ) C2092_=_C3158( C2092 C3158 ) \nC2092_=_C3343( C2092 C3343 ) C2092_=_C3400( C2092 C3400 ) C2092_=_C3445( C2092 C3445 ) C2092_=_C3542( C2092 C3542 ) C2092_=_C3610( C2092 C3610 ) C2092_=_C3655( C2092 C3655 ) \nC2092_=_C3696( C2092 C3696 ) C2092_=_C3788( C2092 C3788 ) C2092_=_C3826( C2092 C3826 ) C2092_=_C3892( C2092 C3892 ) C2092_=_C3918( C2092 C3918 ) C2092_=_C3969( C2092 C3969 ) \nC2092_=_C3970( C2092 C3970 ) C2092_=_C3971( C2092 C3971 ) C2092_=_C3972( C2092 C3972 ) C2092_=_C3973( C2092 C3973 ) C2131_=_C2149( C2131 C2149 ) C2131_=_C2175( C2131 C2175 ) \nC2131_=_C2190( C2131 C2190 ) C2131_=_C2418( C2131 C2418 ) C2131_=_C2538( C2131 C2538 ) C2131_=_C2592( C2131 C2592 ) C2131_=_C2593( C2131 C2593 ) C2131_=_C2594( C2131 C2594 ) \nC2131_=_C2596( C2131 C2596 ) C2131_=_C2597( C2131 C2597 ) C2131_=_C2598( C2131 C2598 ) C2131_=_C2599( C2131 C2599 ) C2131_=_C2600( C2131 C2600 ) C2131_=_C2601( C2131 C2601 ) \nC2131_=_C2602( C2131 C2602 ) C2131_=_C2603( C2131 C2603 ) C2131_=_C2604( C2131 C2604 ) C2131_=_C2605( C2131 C2605 ) C2131_=_C2606( C2131 C2606 ) C2131_=_C2607( C2131 C2607 ) \nC2131_=_C2608( C2131 C2608 ) C2131_=_C2609( C2131 C2609 ) C2131_=_C2610( C2131 C2610 ) C2149_=_C2153( C2149 C2153 ) C2149_=_C2159( C2149 C2159 ) C2149_=_C2167( C2149 C2167 ) \nC2149_=_C2175( C2149 C2175 ) C2149_=_C2190( C2149 C2190 ) C2149_=_C2418( C2149 C2418 ) C2149_=_C2538( C2149 C2538 ) C2149_=_C2592( C2149 C2592 ) C2149_=_C2593( C2149 C2593 ) \nC2149_=_C2594( C2149 C2594 ) C2149_=_C2596( C2149 C2596 ) C2149_=_C2597( C2149 C2597 ) C2149_=_C2598( C2149 C2598 ) C2149_=_C2599( C2149 C2599 ) C2149_=_C2600( C2149 C2600 ) \nC2149_=_C2601( C2149 C2601 ) C2149_=_C2602( C2149 C2602 ) C2149_=_C2603( C2149 C2603 ) C2149_=_C2604( C2149 C2604 ) C2149_=_C2605( C2149 C2605 ) C2149_=_C2606( C2149 C2606 ) \nC2149_=_C2607( C2149 C2607 ) C2149_=_C2608( C2149 C2608 ) C2149_=_C2609( C2149 C2609 ) C2149_=_C2610( C2149 C2610 ) C2153_=_C2159( C2153 C2159 ) C2153_=_C2167( C2153 C2167 ) \nC2153_=_C2522( C2153 C2522 ) C2153_=_C3002( C2153 C3002 ) C2153_=_C3146( C2153 C3146 ) C2153_=_C3147( C2153 C3147 ) C2153_=_C3148( C2153 C3148 ) C2153_=_C3149( C2153 C3149 ) \nC2153_=_C3150( C2153 C3150 ) C2153_=_C3151( C2153 C3151 ) C2153_=_C3152( C2153 C3152 ) C2153_=_C3153( C2153 C3153 ) C2153_=_C3154( C2153 C3154 ) C2153_=_C3155( C2153 C3155 ) \nC2153_=_C3156( C2153 C3156 ) C2153_=_C3157( C2153 C3157 ) C2153_=_C3158( C2153 C3158 ) C2153_=_C3159( C2153 C3159 ) C2153_=_C3160( C2153 C3160 ) C2159_=_C2167( C2159 C2167 ) \nC2159_=_C2301( C2159 C2301 ) C2159_=_C2343( C2159 C2343 ) C2159_=_C2579( C2159 C2579 ) C2159_=_C2600( C2159 C2600 ) C2159_=_C3133( C2159 C3133 ) C2159_=_C3151( C2159 C3151 ) \nC2159_=_C3176( C2159 C3176 ) C2159_=_C3258( C2159 C3258 ) C2159_=_C3322( C2159 C3322 ) C2159_=_C3338( C2159 C3338 ) C2159_=_C3436( C2159 C3436 ) C2159_=_C3581( C2159 C3581 ) \nC2159_=_C3582( C2159 C3582 ) C2159_=_C3583( C2159 C3583 ) C2159_=_C3584( C2159 C3584 ) C2159_=_C3585( C2159 C3585 ) C2159_=_C3586( C2159 C3586 ) C2159_=_C3587( C2159 C3587 ) \nC2159_=_C3588( C2159 C3588 ) C2159_=_C3590( C2159 C3590 ) C2159_=_C3591( C2159 C3591 ) C2159_=_C3592( C2159 C3592 ) C2159_=_C3593( C2159 C3593 ) C2159_=_C3594( C2159 C3594 ) \nC2159_=_C3595( C2159 C3595 ) C2167_=_C2512( C2167 C2512 ) C2167_=_C2605( C2167 C2605 ) C2167_=_C2728( C2167 C2728 ) C2167_=_C2882( C2167 C2882 ) C2167_=_C3158( C2167 C3158 ) \nC2167_=_C3343( C2167 C3343 ) C2167_=_C3400( C2167 C3400 ) C2167_=_C3445( C2167 C3445 ) C2167_=_C3542( C2167 C3542 ) C2167_=_C3610( C2167 C3610 ) C2167_=_C3655( C2167 C3655 ) \nC2167_=_C3696( C2167 C3696 ) C2167_=_C3788( C2167 C3788 ) C2167_=_C3826( C2167 C3826 ) C2167_=_C3892( C2167 C3892 ) C2167_=_C3918( C2167 C3918 ) C2167_=_C3969( C2167 C3969 ) \nC2167_=_C3970( C2167 C3970 ) C2167_=_C3971( C2167 C3971 ) C2167_=_C3972( C2167 C3972 ) C2167_=_C3973( C2167 C3973 ) C2175_=_C2190( C2175 C2190 ) C2175_=_C2418( C2175 C2418 ) \nC2175_=_C2538( C2175 C2538 ) C2175_=_C2592( C2175 C2592 ) C2175_=_C2593( C2175 C2593 ) C2175_=_C2594(</w:t>
      </w:r>
    </w:p>
    <w:p>
      <w:pPr>
        <w:pStyle w:val="PreformattedText"/>
        <w:bidi w:val="0"/>
        <w:spacing w:before="0" w:after="0"/>
        <w:jc w:val="left"/>
        <w:rPr/>
      </w:pPr>
      <w:r>
        <w:rPr/>
        <w:t xml:space="preserve"> </w:t>
      </w:r>
      <w:r>
        <w:rPr/>
        <w:t>C2175 C2594 ) C2175_=_C2596( C2175 C2596 ) C2175_=_C2597( C2175 C2597 ) \nC2175_=_C2598( C2175 C2598 ) C2175_=_C2599( C2175 C2599 ) C2175_=_C2600( C2175 C2600 ) C2175_=_C2601( C2175 C2601 ) C2175_=_C2602( C2175 C2602 ) C2175_=_C2603( C2175 C2603 ) \nC2175_=_C2604( C2175 C2604 ) C2175_=_C2605( C2175 C2605 ) C2175_=_C2606( C2175 C2606 ) C2175_=_C2607( C2175 C2607 ) C2175_=_C2608( C2175 C2608 ) C2175_=_C2609( C2175 C2609 ) \nC2175_=_C2610( C2175 C2610 ) C2190_=_C2418( C2190 C2418 ) C2190_=_C2538( C2190 C2538 ) C2190_=_C2592( C2190 C2592 ) C2190_=_C2593( C2190 C2593 ) C2190_=_C2594( C2190 C2594 ) \nC2190_=_C2596( C2190 C2596 ) C2190_=_C2597( C2190 C2597 ) C2190_=_C2598( C2190 C2598 ) C2190_=_C2599( C2190 C2599 ) C2190_=_C2600( C2190 C2600 ) C2190_=_C2601( C2190 C2601 ) \nC2190_=_C2602( C2190 C2602 ) C2190_=_C2603( C2190 C2603 ) C2190_=_C2604( C2190 C2604 ) C2190_=_C2605( C2190 C2605 ) C2190_=_C2606( C2190 C2606 ) C2190_=_C2607( C2190 C2607 ) \nC2190_=_C2608( C2190 C2608 ) C2190_=_C2609( C2190 C2609 ) C2190_=_C2610( C2190 C2610 ) C2301_=_C2343( C2301 C2343 ) C2301_=_C2579( C2301 C2579 ) C2301_=_C2600( C2301 C2600 ) \nC2301_=_C3133( C2301 C3133 ) C2301_=_C3151( C2301 C3151 ) C2301_=_C3176( C2301 C3176 ) C2301_=_C3258( C2301 C3258 ) C2301_=_C3322( C2301 C3322 ) C2301_=_C3338( C2301 C3338 ) \nC2301_=_C3436( C2301 C3436 ) C2301_=_C3581( C2301 C3581 ) C2301_=_C3582( C2301 C3582 ) C2301_=_C3583( C2301 C3583 ) C2301_=_C3584( C2301 C3584 ) C2301_=_C3585( C2301 C3585 ) \nC2301_=_C3586( C2301 C3586 ) C2301_=_C3587( C2301 C3587 ) C2301_=_C3588( C2301 C3588 ) C2301_=_C3590( C2301 C3590 ) C2301_=_C3591( C2301 C3591 ) C2301_=_C3592( C2301 C3592 ) \nC2301_=_C3593( C2301 C3593 ) C2301_=_C3594( C2301 C3594 ) C2301_=_C3595( C2301 C3595 ) C2343_=_C2579( C2343 C2579 ) C2343_=_C2600( C2343 C2600 ) C2343_=_C3133( C2343 C3133 ) \nC2343_=_C3151( C2343 C3151 ) C2343_=_C3176( C2343 C3176 ) C2343_=_C3258( C2343 C3258 ) C2343_=_C3322( C2343 C3322 ) C2343_=_C3338( C2343 C3338 ) C2343_=_C3436( C2343 C3436 ) \nC2343_=_C3581( C2343 C3581 ) C2343_=_C3582( C2343 C3582 ) C2343_=_C3583( C2343 C3583 ) C2343_=_C3584( C2343 C3584 ) C2343_=_C3585( C2343 C3585 ) C2343_=_C3586( C2343 C3586 ) \nC2343_=_C3587( C2343 C3587 ) C2343_=_C3588( C2343 C3588 ) C2343_=_C3590( C2343 C3590 ) C2343_=_C3591( C2343 C3591 ) C2343_=_C3592( C2343 C3592 ) C2343_=_C3593( C2343 C3593 ) \nC2343_=_C3594( C2343 C3594 ) C2343_=_C3595( C2343 C3595 ) C2418_=_C2538( C2418 C2538 ) C2418_=_C2592( C2418 C2592 ) C2418_=_C2593( C2418 C2593 ) C2418_=_C2594( C2418 C2594 ) \nC2418_=_C2596( C2418 C2596 ) C2418_=_C2597( C2418 C2597 ) C2418_=_C2598( C2418 C2598 ) C2418_=_C2599( C2418 C2599 ) C2418_=_C2600( C2418 C2600 ) C2418_=_C2601( C2418 C2601 ) \nC2418_=_C2602( C2418 C2602 ) C2418_=_C2603( C2418 C2603 ) C2418_=_C2604( C2418 C2604 ) C2418_=_C2605( C2418 C2605 ) C2418_=_C2606( C2418 C2606 ) C2418_=_C2607( C2418 C2607 ) \nC2418_=_C2608( C2418 C2608 ) C2418_=_C2609( C2418 C2609 ) C2418_=_C2610( C2418 C2610 ) C2512_=_C2605( C2512 C2605 ) C2512_=_C2728( C2512 C2728 ) C2512_=_C2882( C2512 C2882 ) \nC2512_=_C3158( C2512 C3158 ) C2512_=_C3343( C2512 C3343 ) C2512_=_C3400( C2512 C3400 ) C2512_=_C3445( C2512 C3445 ) C2512_=_C3542( C2512 C3542 ) C2512_=_C3610( C2512 C3610 ) \nC2512_=_C3655( C2512 C3655 ) C2512_=_C3696( C2512 C3696 ) C2512_=_C3788( C2512 C3788 ) C2512_=_C3826( C2512 C3826 ) C2512_=_C3892( C2512 C3892 ) C2512_=_C3918( C2512 C3918 ) \nC2512_=_C3969( C2512 C3969 ) C2512_=_C3970( C2512 C3970 ) C2512_=_C3971( C2512 C3971 ) C2512_=_C3972( C2512 C3972 ) C2512_=_C3973( C2512 C3973 ) C2522_=_C3002( C2522 C3002 ) \nC2522_=_C3146( C2522 C3146 ) C2522_=_C3147( C2522 C3147 ) C2522_=_C3148( C2522 C3148 ) C2522_=_C3149( C2522 C3149 ) C2522_=_C3150( C2522 C3150 ) C2522_=_C3151( C2522 C3151 ) \nC2522_=_C3152( C2522 C3152 ) C2522_=_C3153( C2522 C3153 ) C2522_=_C3154( C2522 C3154 ) C2522_=_C3155( C2522 C3155 ) C2522_=_C3156( C2522 C3156 ) C2522_=_C3157( C2522 C3157 ) \nC2522_=_C3158( C2522 C3158 ) C2522_=_C3159( C2522 C3159 ) C2522_=_C3160( C2522 C3160 ) C2538_=_C2592( C2538 C2592 ) C2538_=_C2593( C2538 C2593 ) C2538_=_C2594( C2538 C2594 ) \nC2538_=_C2596( C2538 C2596 ) C2538_=_C2597( C2538 C2597 ) C2538_=_C2598( C2538 C2598 ) C2538_=_C2599( C2538 C2599 ) C2538_=_C2600( C2538 C2600 ) C2538_=_C2601( C2538 C2601 ) \nC2538_=_C2602( C2538 C2602 ) C2538_=_C2603( C2538 C2603 ) C2538_=_C2604( C2538 C2604 ) C2538_=_C2605( C2538 C2605 ) C2538_=_C2606( C2538 C2606 ) C2538_=_C2607( C2538 C2607 ) \nC2538_=_C2608( C2538 C2608 ) C2538_=_C2609( C2538 C2609 ) C2538_=_C2610( C2538 C2610 ) C2579_=_C2600( C2579 C2600 ) C2579_=_C3133( C2579 C3133 ) C2579_=_C3151( C2579 C3151 ) \nC2579_=_C3176( C2579 C3176 ) C2579_=_C3258( C2579 C3258 ) C2579_=_C3322( C2579 C3322 ) C2579_=_C3338( C2579 C3338 ) C2579_=_C3436( C2579 C3436 ) C2579_=_C3581( C2579 C3581 ) \nC2579_=_C3582( C2579 C3582 ) C2579_=_C3583( C2579 C3583 ) C2579_=_C3584( C2579 C3584 ) C2579_=_C3585( C2579 C3585 ) C2579_=_C3586( C2579 C3586 ) C2579_=_C3587( C2579 C3587 ) \nC2579_=_C3588( C2579 C3588 ) C2579_=_C3590( C2579 C3590 ) C2579_=_C3591( C2579 C3591 ) C2579_=_C3592( C2579 C3592 ) C2579_=_C3593( C2579 C3593 ) C2579_=_C3594( C2579 C3594 ) \nC2579_=_C3595( C2579 C3595 ) C2592_=_C2593( C2592 C2593 ) C2592_=_C2594( C2592 C2594 ) C2592_=_C2596( C2592 C2596 ) C2592_=_C2597( C2592 C2597 ) C2592_=_C2598( C2592 C2598 ) \nC2592_=_C2599( C2592 C2599 ) C2592_=_C2600( C2592 C2600 ) C2592_=_C2601( C2592 C2601 ) C2592_=_C2602( C2592 C2602 ) C2592_=_C2603( C2592 C2603 ) C2592_=_C2604( C2592 C2604 ) \nC2592_=_C2605( C2592 C2605 ) C2592_=_C2606( C2592 C2606 ) C2592_=_C2607( C2592 C2607 ) C2592_=_C2608( C2592 C2608 ) C2592_=_C2609( C2592 C2609 ) C2592_=_C2610( C2592 C2610 ) \nC2593_=_C2594( C2593 C2594 ) C2593_=_C2596( C2593 C2596 ) C2593_=_C2597( C2593 C2597 ) C2593_=_C2598( C2593 C2598 ) C2593_=_C2599( C2593 C2599 ) C2593_=_C2600( C2593 C2600 ) \nC2593_=_C2601( C2593 C2601 ) C2593_=_C2602( C2593 C2602 ) C2593_=_C2603( C2593 C2603 ) C2593_=_C2604( C2593 C2604 ) C2593_=_C2605( C2593 C2605 ) C2593_=_C2606( C2593 C2606 ) \nC2593_=_C2607( C2593 C2607 ) C2593_=_C2608( C2593 C2608 ) C2593_=_C2609( C2593 C2609 ) C2593_=_C2610( C2593 C2610 ) C2593_=_C3002( C2593 C3002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4_=_C2608( C2594 C2608 ) \nC2594_=_C2609( C2594 C2609 ) C2594_=_C2610( C2594 C2610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6_=_C3147( C2596 C3147 ) C2596_=_C3338( C2596 C3338 ) \nC2596_=_C3343( C2596 C3343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3149( C2599 C3149 ) C2599_=_C3436( C2599 C3436 ) C2599_=_C3445( C2599 C3445 ) C2600_=_C2601( C2600 C2601 ) C2600_=_C2602( C2600 C2602 ) \nC2600_=_C2603( C2600 C2603 ) C2600_=_C2604( C2600 C2604 ) C2600_=_C2605( C2600 C2605 ) C2600_=_C2606( C2600 C2606 ) C2600_=_C2607( C2600 C2607 ) C2600_=_C2608( C2600 C2608 ) \nC2600_=_C2609( C2600 C2609 ) C2600_=_C2610( C2600 C2610 ) C2600_=_C3133( C2600 C3133 ) C2600_=_C3151( C2600 C3151 ) C2600_=_C3176( C2600 C3176 ) C2600_=_C3258( C2600 C3258 ) \nC2600_=_C3322( C2600 C3322 ) C2600_=_C3338( C2600 C3338 ) C2600_=_C3436( C2600 C3436 ) C2600_=_C3581( C2600 C3581 ) C2600_=_C3582( C2600 C3582 ) C2600_=_C3583( C2600 C3583 ) \nC2600_=_C3584( C2600 C3584 ) C2600_=_C3585( C2600 C3585 ) C2600_=_C3586( C2600 C3586 ) C2600_=_C3587( C2600 C3587 ) C2600_=_C3588( C2600 C3588 ) C2600_=_C3590( C2600 C3590 ) \nC2600_=_C3591( C2600 C3591 ) C2600_=_C3592( C2600 C3592 ) C2600_=_C3593( C2600 C3593 ) C2600_=_C3594( C2600 C3594 ) C2600_=_C3595( C2600 C3595 ) C2601_=_C2602( C2601 C2602 ) \nC2601_=_C2603( C2601 C2603 ) C2601_=_C2604( C2601 C2604 ) C2601_=_C2605( C2601 C2605 ) C2601_=_C2606( C2601 C2606 ) C2601_=_C2607( C2601 C2607 ) C2601_=_C2608( C2601 C2608 ) \nC2601_=_C2609( C2601 C2609 ) C2601_=_C2610( C2601 C2610 ) C2601_=_C3152( C2601 C3152 ) C2601_=_C3581( C2601 C3581 ) C2601_=_C3610( C2601 C3610 ) C2602_=_C2603( C2602 C2603 ) \nC2602_=_C2604( C2602 C2604 ) C2602_=_C2605( C2602 C2605 ) C2602_=_C2606( C2602 C2606 ) C2602_=_C2607( C2602 C2607 ) C2602_=_C2608( C2602 C2608 ) C2602_=_C2609( C2602 C2609 ) \nC2602_=_C2610( C2602 C2610 ) C2603_=_C2604( C2603 C2604 ) C2603_=_C2605( C2603 C2605 ) C2603_=_C2606( C2603 C2606 ) C2603_=_C2607( C2603 C2607 ) C2603_=_C2608(</w:t>
      </w:r>
    </w:p>
    <w:p>
      <w:pPr>
        <w:pStyle w:val="PreformattedText"/>
        <w:bidi w:val="0"/>
        <w:spacing w:before="0" w:after="0"/>
        <w:jc w:val="left"/>
        <w:rPr/>
      </w:pPr>
      <w:r>
        <w:rPr/>
        <w:t xml:space="preserve"> </w:t>
      </w:r>
      <w:r>
        <w:rPr/>
        <w:t>C2603 C2608 ) \nC2603_=_C2609( C2603 C2609 ) C2603_=_C2610( C2603 C2610 ) C2603_=_C3156( C2603 C3156 ) C2603_=_C3584( C2603 C3584 ) C2603_=_C3788( C2603 C3788 ) C2604_=_C2605( C2604 C2605 ) \nC2604_=_C2606( C2604 C2606 ) C2604_=_C2607( C2604 C2607 ) C2604_=_C2608( C2604 C2608 ) C2604_=_C2609( C2604 C2609 ) C2604_=_C2610( C2604 C2610 ) C2605_=_C2606( C2605 C2606 ) \nC2605_=_C2607( C2605 C2607 ) C2605_=_C2608( C2605 C2608 ) C2605_=_C2609( C2605 C2609 ) C2605_=_C2610( C2605 C2610 ) C2605_=_C2728( C2605 C2728 ) C2605_=_C2882( C2605 C2882 ) \nC2605_=_C3158( C2605 C3158 ) C2605_=_C3343( C2605 C3343 ) C2605_=_C3400( C2605 C3400 ) C2605_=_C3445( C2605 C3445 ) C2605_=_C3542( C2605 C3542 ) C2605_=_C3610( C2605 C3610 ) \nC2605_=_C3655( C2605 C3655 ) C2605_=_C3696( C2605 C3696 ) C2605_=_C3788( C2605 C3788 ) C2605_=_C3826( C2605 C3826 ) C2605_=_C3892( C2605 C3892 ) C2605_=_C3918( C2605 C3918 ) \nC2605_=_C3969( C2605 C3969 ) C2605_=_C3970( C2605 C3970 ) C2605_=_C3971( C2605 C3971 ) C2605_=_C3972( C2605 C3972 ) C2605_=_C3973( C2605 C3973 ) C2606_=_C2607( C2606 C2607 ) \nC2606_=_C2608( C2606 C2608 ) C2606_=_C2609( C2606 C2609 ) C2606_=_C2610( C2606 C2610 ) C2607_=_C2608( C2607 C2608 ) C2607_=_C2609( C2607 C2609 ) C2607_=_C2610( C2607 C2610 ) \nC2608_=_C2609( C2608 C2609 ) C2608_=_C2610( C2608 C2610 ) C2608_=_C3160( C2608 C3160 ) C2608_=_C3595( C2608 C3595 ) C2608_=_C3973( C2608 C3973 ) C2609_=_C2610( C2609 C2610 ) \nC2728_=_C2882( C2728 C2882 ) C2728_=_C3158( C2728 C3158 ) C2728_=_C3343( C2728 C3343 ) C2728_=_C3400( C2728 C3400 ) C2728_=_C3445( C2728 C3445 ) C2728_=_C3542( C2728 C3542 ) \nC2728_=_C3610( C2728 C3610 ) C2728_=_C3655( C2728 C3655 ) C2728_=_C3696( C2728 C3696 ) C2728_=_C3788( C2728 C3788 ) C2728_=_C3826( C2728 C3826 ) C2728_=_C3892( C2728 C3892 ) \nC2728_=_C3918( C2728 C3918 ) C2728_=_C3969( C2728 C3969 ) C2728_=_C3970( C2728 C3970 ) C2728_=_C3971( C2728 C3971 ) C2728_=_C3972( C2728 C3972 ) C2728_=_C3973( C2728 C3973 ) \nC2882_=_C3158( C2882 C3158 ) C2882_=_C3343( C2882 C3343 ) C2882_=_C3400( C2882 C3400 ) C2882_=_C3445( C2882 C3445 ) C2882_=_C3542( C2882 C3542 ) C2882_=_C3610( C2882 C3610 ) \nC2882_=_C3655( C2882 C3655 ) C2882_=_C3696( C2882 C3696 ) C2882_=_C3788( C2882 C3788 ) C2882_=_C3826( C2882 C3826 ) C2882_=_C3892( C2882 C3892 ) C2882_=_C3918( C2882 C3918 ) \nC2882_=_C3969( C2882 C3969 ) C2882_=_C3970( C2882 C3970 ) C2882_=_C3971( C2882 C3971 ) C2882_=_C3972( C2882 C3972 ) C2882_=_C3973( C2882 C3973 ) C3002_=_C3146( C3002 C3146 ) \nC3002_=_C3147( C3002 C3147 ) C3002_=_C3148( C3002 C3148 ) C3002_=_C3149( C3002 C3149 ) C3002_=_C3150( C3002 C3150 ) C3002_=_C3151( C3002 C3151 ) C3002_=_C3152( C3002 C3152 ) \nC3002_=_C3153( C3002 C3153 ) C3002_=_C3154( C3002 C3154 ) C3002_=_C3155( C3002 C3155 ) C3002_=_C3156( C3002 C3156 ) C3002_=_C3157( C3002 C3157 ) C3002_=_C3158( C3002 C3158 ) \nC3002_=_C3159( C3002 C3159 ) C3002_=_C3160( C3002 C3160 ) C3133_=_C3151( C3133 C3151 ) C3133_=_C3176( C3133 C3176 ) C3133_=_C3258( C3133 C3258 ) C3133_=_C3322( C3133 C3322 ) \nC3133_=_C3338( C3133 C3338 ) C3133_=_C3436( C3133 C3436 ) C3133_=_C3581( C3133 C3581 ) C3133_=_C3582( C3133 C3582 ) C3133_=_C3583( C3133 C3583 ) C3133_=_C3584( C3133 C3584 ) \nC3133_=_C3585( C3133 C3585 ) C3133_=_C3586( C3133 C3586 ) C3133_=_C3587( C3133 C3587 ) C3133_=_C3588( C3133 C3588 ) C3133_=_C3590( C3133 C3590 ) C3133_=_C3591( C3133 C3591 ) \nC3133_=_C3592( C3133 C3592 ) C3133_=_C3593( C3133 C3593 ) C3133_=_C3594( C3133 C3594 ) C3133_=_C3595( C3133 C3595 ) C3146_=_C3147( C3146 C3147 ) C3146_=_C3148( C3146 C3148 ) \nC3146_=_C3149( C3146 C3149 ) C3146_=_C3150( C3146 C3150 ) C3146_=_C3151( C3146 C3151 ) C3146_=_C3152( C3146 C3152 ) C3146_=_C3153( C3146 C3153 ) C3146_=_C3154( C3146 C3154 ) \nC3146_=_C3155( C3146 C3155 ) C3146_=_C3156( C3146 C3156 ) C3146_=_C3157( C3146 C3157 ) C3146_=_C3158( C3146 C3158 ) C3146_=_C3159( C3146 C3159 ) C3146_=_C3160( C3146 C3160 ) \nC3146_=_C3258( C3146 C3258 ) C3147_=_C3148( C3147 C3148 ) C3147_=_C3149( C3147 C3149 ) C3147_=_C3150( C3147 C3150 ) C3147_=_C3151( C3147 C3151 ) C3147_=_C3152( C3147 C3152 ) \nC3147_=_C3153( C3147 C3153 ) C3147_=_C3154( C3147 C3154 ) C3147_=_C3155( C3147 C3155 ) C3147_=_C3156( C3147 C3156 ) C3147_=_C3157( C3147 C3157 ) C3147_=_C3158( C3147 C3158 ) \nC3147_=_C3159( C3147 C3159 ) C3147_=_C3160( C3147 C3160 ) C3147_=_C3338( C3147 C3338 ) C3147_=_C3343( C3147 C3343 ) C3148_=_C3149( C3148 C3149 ) C3148_=_C3150( C3148 C3150 ) \nC3148_=_C3151( C3148 C3151 ) C3148_=_C3152( C3148 C3152 ) C3148_=_C3153( C3148 C3153 ) C3148_=_C3154( C3148 C3154 ) C3148_=_C3155( C3148 C3155 ) C3148_=_C3156( C3148 C3156 ) \nC3148_=_C3157( C3148 C3157 ) C3148_=_C3158( C3148 C3158 ) C3148_=_C3159( C3148 C3159 ) C3148_=_C3160( C3148 C3160 ) C3149_=_C3150( C3149 C3150 ) C3149_=_C3151( C3149 C3151 ) \nC3149_=_C3152( C3149 C3152 ) C3149_=_C3153( C3149 C3153 ) C3149_=_C3154( C3149 C3154 ) C3149_=_C3155( C3149 C3155 ) C3149_=_C3156( C3149 C3156 ) C3149_=_C3157( C3149 C3157 ) \nC3149_=_C3158( C3149 C3158 ) C3149_=_C3159( C3149 C3159 ) C3149_=_C3160( C3149 C3160 ) C3149_=_C3436( C3149 C3436 ) C3149_=_C3445( C3149 C3445 ) C3150_=_C3151( C3150 C3151 ) \nC3150_=_C3152( C3150 C3152 ) C3150_=_C3153( C3150 C3153 ) C3150_=_C3154( C3150 C3154 ) C3150_=_C3155( C3150 C3155 ) C3150_=_C3156( C3150 C3156 ) C3150_=_C3157( C3150 C3157 ) \nC3150_=_C3158( C3150 C3158 ) C3150_=_C3159( C3150 C3159 ) C3150_=_C3160( C3150 C3160 ) C3150_=_C3542( C3150 C3542 ) C3151_=_C3152( C3151 C3152 ) C3151_=_C3153( C3151 C3153 ) \nC3151_=_C3154( C3151 C3154 ) C3151_=_C3155( C3151 C3155 ) C3151_=_C3156( C3151 C3156 ) C3151_=_C3157( C3151 C3157 ) C3151_=_C3158( C3151 C3158 ) C3151_=_C3159( C3151 C3159 ) \nC3151_=_C3160( C3151 C3160 ) C3151_=_C3176( C3151 C3176 ) C3151_=_C3258( C3151 C3258 ) C3151_=_C3322( C3151 C3322 ) C3151_=_C3338( C3151 C3338 ) C3151_=_C3436( C3151 C3436 ) \nC3151_=_C3581( C3151 C3581 ) C3151_=_C3582( C3151 C3582 ) C3151_=_C3583( C3151 C3583 ) C3151_=_C3584( C3151 C3584 ) C3151_=_C3585( C3151 C3585 ) C3151_=_C3586( C3151 C3586 ) \nC3151_=_C3587( C3151 C3587 ) C3151_=_C3588( C3151 C3588 ) C3151_=_C3590( C3151 C3590 ) C3151_=_C3591( C3151 C3591 ) C3151_=_C3592( C3151 C3592 ) C3151_=_C3593( C3151 C3593 ) \nC3151_=_C3594( C3151 C3594 ) C3151_=_C3595( C3151 C3595 ) C3152_=_C3153( C3152 C3153 ) C3152_=_C3154( C3152 C3154 ) C3152_=_C3155( C3152 C3155 ) C3152_=_C3156( C3152 C3156 ) \nC3152_=_C3157( C3152 C3157 ) C3152_=_C3158( C3152 C3158 ) C3152_=_C3159( C3152 C3159 ) C3152_=_C3160( C3152 C3160 ) C3152_=_C3581( C3152 C3581 ) C3152_=_C3610( C3152 C3610 ) \nC3153_=_C3154( C3153 C3154 ) C3153_=_C3155( C3153 C3155 ) C3153_=_C3156( C3153 C3156 ) C3153_=_C3157( C3153 C3157 ) C3153_=_C3158( C3153 C3158 ) C3153_=_C3159( C3153 C3159 ) \nC3153_=_C3160( C3153 C3160 ) C3154_=_C3155( C3154 C3155 ) C3154_=_C3156( C3154 C3156 ) C3154_=_C3157( C3154 C3157 ) C3154_=_C3158( C3154 C3158 ) C3154_=_C3159( C3154 C3159 ) \nC3154_=_C3160( C3154 C3160 ) C3155_=_C3156( C3155 C3156 ) C3155_=_C3157( C3155 C3157 ) C3155_=_C3158( C3155 C3158 ) C3155_=_C3159( C3155 C3159 ) C3155_=_C3160( C3155 C3160 ) \nC3156_=_C3157( C3156 C3157 ) C3156_=_C3158( C3156 C3158 ) C3156_=_C3159( C3156 C3159 ) C3156_=_C3160( C3156 C3160 ) C3156_=_C3584( C3156 C3584 ) C3156_=_C3788( C3156 C3788 ) \nC3157_=_C3158( C3157 C3158 ) C3157_=_C3159( C3157 C3159 ) C3157_=_C3160( C3157 C3160 ) C3157_=_C3892( C3157 C3892 ) C3158_=_C3159( C3158 C3159 ) C3158_=_C3160( C3158 C3160 ) \nC3158_=_C3343( C3158 C3343 ) C3158_=_C3400( C3158 C3400 ) C3158_=_C3445( C3158 C3445 ) C3158_=_C3542( C3158 C3542 ) C3158_=_C3610( C3158 C3610 ) C3158_=_C3655( C3158 C3655 ) \nC3158_=_C3696( C3158 C3696 ) C3158_=_C3788( C3158 C3788 ) C3158_=_C3826( C3158 C3826 ) C3158_=_C3892( C3158 C3892 ) C3158_=_C3918( C3158 C3918 ) C3158_=_C3969( C3158 C3969 ) \nC3158_=_C3970( C3158 C3970 ) C3158_=_C3971( C3158 C3971 ) C3158_=_C3972( C3158 C3972 ) C3158_=_C3973( C3158 C3973 ) C3159_=_C3160( C3159 C3160 ) C3160_=_C3595( C3160 C3595 ) \nC3160_=_C3973( C3160 C3973 ) C3176_=_C3258( C3176 C3258 ) C3176_=_C3322( C3176 C3322 ) C3176_=_C3338( C3176 C3338 ) C3176_=_C3436( C3176 C3436 ) C3176_=_C3581( C3176 C3581 ) \nC3176_=_C3582( C3176 C3582 ) C3176_=_C3583( C3176 C3583 ) C3176_=_C3584( C3176 C3584 ) C3176_=_C3585( C3176 C3585 ) C3176_=_C3586( C3176 C3586 ) C3176_=_C3587( C3176 C3587 ) \nC3176_=_C3588( C3176 C3588 ) C3176_=_C3590( C3176 C3590 ) C3176_=_C3591( C3176 C3591 ) C3176_=_C3592( C3176 C3592 ) C3176_=_C3593( C3176 C3593 ) C3176_=_C3594( C3176 C3594 ) \nC3176_=_C3595( C3176 C3595 ) C3258_=_C3322( C3258 C3322 ) C3258_=_C3338( C3258 C3338 ) C3258_=_C3436( C3258 C3436 ) C3258_=_C3581( C3258 C3581 ) C3258_=_C3582( C3258 C3582 ) \nC3258_=_C3583( C3258 C3583 ) C3258_=_C3584( C3258 C3584 ) C3258_=_C3585( C3258 C3585 ) C3258_=_C3586( C3258 C3586 ) C3258_=_C3587( C3258 C3587 ) C3258_=_C3588( C3258 C3588 ) \nC3258_=_C3590( C3258 C3590 ) C3258_=_C3591( C3258 C3591 ) C3258_=_C3592( C3258 C3592 ) C3258_=_C3593( C3258 C3593 ) C3258_=_C3594( C3258 C3594 ) C3258_=_C3595( C3258 C3595 ) \nC3322_=_C3338( C3322 C3338 ) C3322_=_C3436( C3322 C3436 ) C3322_=_C3581( C3322 C3581 ) C3322_=_C3582( C3322 C3582 ) C3322_=_C3583( C3322 C3583 ) C3322_=_C3584( C3322 C3584 ) \nC3322_=_C3585( C3322 C3585 ) C3322_=_C3586( C3322 C3586 ) C3322_=_C3587( C3322 C3587 ) C3322_=_C3588( C3322 C3588 ) C3322_=_C3590( C3322 C3590 ) C3322_=_C3591( C3322 C3591 ) \nC3322_=_C3592( C3322 C3592 ) C3322_=_C3593( C3322 C3593 ) C3322_=_C3594( C3322 C3594 ) C3322_=_C3595( C3322 C3595 ) C3338_=_C3343( C3338 C3343 ) C3338_=_C3436( C3338 C3436 ) \nC3338_=_C3581( C3338 C3581 ) C3338_=_C3582( C3338 C3582 ) C3338_=_C3583( C3338 C3583 ) C3338_=_C3584( C3338 C3584 ) C3338_=_C3585( C3338 C3585 ) C3338_=_C3586( C3338 C3586 ) \nC3338_=_C3587( C3338 C3587 ) C3338_=_C3588( C3338 C3588 ) C3338_=_C3590( C3338 C3590 ) C3338_=_C3591( C3338 C3591 ) C3338_=_C3592( C3338 C3592 ) C3338_=_C3593( C3338 C3593 ) \nC3338_=_C3594( C3338 C3594 )</w:t>
      </w:r>
    </w:p>
    <w:p>
      <w:pPr>
        <w:pStyle w:val="PreformattedText"/>
        <w:bidi w:val="0"/>
        <w:spacing w:before="0" w:after="0"/>
        <w:jc w:val="left"/>
        <w:rPr/>
      </w:pPr>
      <w:r>
        <w:rPr/>
        <w:t xml:space="preserve"> </w:t>
      </w:r>
      <w:r>
        <w:rPr/>
        <w:t>C3338_=_C3595( C3338 C3595 ) C3343_=_C3400( C3343 C3400 ) C3343_=_C3445( C3343 C3445 ) C3343_=_C3542( C3343 C3542 ) C3343_=_C3610( C3343 C3610 ) \nC3343_=_C3655( C3343 C3655 ) C3343_=_C3696( C3343 C3696 ) C3343_=_C3788( C3343 C3788 ) C3343_=_C3826( C3343 C3826 ) C3343_=_C3892( C3343 C3892 ) C3343_=_C3918( C3343 C3918 ) \nC3343_=_C3969( C3343 C3969 ) C3343_=_C3970( C3343 C3970 ) C3343_=_C3971( C3343 C3971 ) C3343_=_C3972( C3343 C3972 ) C3343_=_C3973( C3343 C3973 ) C3400_=_C3445( C3400 C3445 ) \nC3400_=_C3542( C3400 C3542 ) C3400_=_C3610( C3400 C3610 ) C3400_=_C3655( C3400 C3655 ) C3400_=_C3696( C3400 C3696 ) C3400_=_C3788( C3400 C3788 ) C3400_=_C3826( C3400 C3826 ) \nC3400_=_C3892( C3400 C3892 ) C3400_=_C3918( C3400 C3918 ) C3400_=_C3969( C3400 C3969 ) C3400_=_C3970( C3400 C3970 ) C3400_=_C3971( C3400 C3971 ) C3400_=_C3972( C3400 C3972 ) \nC3400_=_C3973( C3400 C3973 ) C3436_=_C3445( C3436 C3445 ) C3436_=_C3581( C3436 C3581 ) C3436_=_C3582( C3436 C3582 ) C3436_=_C3583( C3436 C3583 ) C3436_=_C3584( C3436 C3584 ) \nC3436_=_C3585( C3436 C3585 ) C3436_=_C3586( C3436 C3586 ) C3436_=_C3587( C3436 C3587 ) C3436_=_C3588( C3436 C3588 ) C3436_=_C3590( C3436 C3590 ) C3436_=_C3591( C3436 C3591 ) \nC3436_=_C3592( C3436 C3592 ) C3436_=_C3593( C3436 C3593 ) C3436_=_C3594( C3436 C3594 ) C3436_=_C3595( C3436 C3595 ) C3445_=_C3542( C3445 C3542 ) C3445_=_C3610( C3445 C3610 ) \nC3445_=_C3655( C3445 C3655 ) C3445_=_C3696( C3445 C3696 ) C3445_=_C3788( C3445 C3788 ) C3445_=_C3826( C3445 C3826 ) C3445_=_C3892( C3445 C3892 ) C3445_=_C3918( C3445 C3918 ) \nC3445_=_C3969( C3445 C3969 ) C3445_=_C3970( C3445 C3970 ) C3445_=_C3971( C3445 C3971 ) C3445_=_C3972( C3445 C3972 ) C3445_=_C3973( C3445 C3973 ) C3542_=_C3610( C3542 C3610 ) \nC3542_=_C3655( C3542 C3655 ) C3542_=_C3696( C3542 C3696 ) C3542_=_C3788( C3542 C3788 ) C3542_=_C3826( C3542 C3826 ) C3542_=_C3892( C3542 C3892 ) C3542_=_C3918( C3542 C3918 ) \nC3542_=_C3969( C3542 C3969 ) C3542_=_C3970( C3542 C3970 ) C3542_=_C3971( C3542 C3971 ) C3542_=_C3972( C3542 C3972 ) C3542_=_C3973( C3542 C3973 ) C3581_=_C3582( C3581 C3582 ) \nC3581_=_C3583( C3581 C3583 ) C3581_=_C3584( C3581 C3584 ) C3581_=_C3585( C3581 C3585 ) C3581_=_C3586( C3581 C3586 ) C3581_=_C3587( C3581 C3587 ) C3581_=_C3588( C3581 C3588 ) \nC3581_=_C3590( C3581 C3590 ) C3581_=_C3591( C3581 C3591 ) C3581_=_C3592( C3581 C3592 ) C3581_=_C3593( C3581 C3593 ) C3581_=_C3594( C3581 C3594 ) C3581_=_C3595( C3581 C3595 ) \nC3581_=_C3610( C3581 C3610 ) C3582_=_C3583( C3582 C3583 ) C3582_=_C3584( C3582 C3584 ) C3582_=_C3585( C3582 C3585 ) C3582_=_C3586( C3582 C3586 ) C3582_=_C3587( C3582 C3587 ) \nC3582_=_C3588( C3582 C3588 ) C3582_=_C3590( C3582 C3590 ) C3582_=_C3591( C3582 C3591 ) C3582_=_C3592( C3582 C3592 ) C3582_=_C3593( C3582 C3593 ) C3582_=_C3594( C3582 C3594 ) \nC3582_=_C3595( C3582 C3595 ) C3582_=_C3655( C3582 C3655 ) C3583_=_C3584( C3583 C3584 ) C3583_=_C3585( C3583 C3585 ) C3583_=_C3586( C3583 C3586 ) C3583_=_C3587( C3583 C3587 ) \nC3583_=_C3588( C3583 C3588 ) C3583_=_C3590( C3583 C3590 ) C3583_=_C3591( C3583 C3591 ) C3583_=_C3592( C3583 C3592 ) C3583_=_C3593( C3583 C3593 ) C3583_=_C3594( C3583 C3594 ) \nC3583_=_C3595( C3583 C3595 ) C3584_=_C3585( C3584 C3585 ) C3584_=_C3586( C3584 C3586 ) C3584_=_C3587( C3584 C3587 ) C3584_=_C3588( C3584 C3588 ) C3584_=_C3590( C3584 C3590 ) \nC3584_=_C3591( C3584 C3591 ) C3584_=_C3592( C3584 C3592 ) C3584_=_C3593( C3584 C3593 ) C3584_=_C3594( C3584 C3594 ) C3584_=_C3595( C3584 C3595 ) C3584_=_C3788( C3584 C3788 ) \nC3585_=_C3586( C3585 C3586 ) C3585_=_C3587( C3585 C3587 ) C3585_=_C3588( C3585 C3588 ) C3585_=_C3590( C3585 C3590 ) C3585_=_C3591( C3585 C3591 ) C3585_=_C3592( C3585 C3592 ) \nC3585_=_C3593( C3585 C3593 ) C3585_=_C3594( C3585 C3594 ) C3585_=_C3595( C3585 C3595 ) C3586_=_C3587( C3586 C3587 ) C3586_=_C3588( C3586 C3588 ) C3586_=_C3590( C3586 C3590 ) \nC3586_=_C3591( C3586 C3591 ) C3586_=_C3592( C3586 C3592 ) C3586_=_C3593( C3586 C3593 ) C3586_=_C3594( C3586 C3594 ) C3586_=_C3595( C3586 C3595 ) C3587_=_C3588( C3587 C3588 ) \nC3587_=_C3590( C3587 C3590 ) C3587_=_C3591( C3587 C3591 ) C3587_=_C3592( C3587 C3592 ) C3587_=_C3593( C3587 C3593 ) C3587_=_C3594( C3587 C3594 ) C3587_=_C3595( C3587 C3595 ) \nC3588_=_C3590( C3588 C3590 ) C3588_=_C3591( C3588 C3591 ) C3588_=_C3592( C3588 C3592 ) C3588_=_C3593( C3588 C3593 ) C3588_=_C3594( C3588 C3594 ) C3588_=_C3595( C3588 C3595 ) \nC3590_=_C3591( C3590 C3591 ) C3590_=_C3592( C3590 C3592 ) C3590_=_C3593( C3590 C3593 ) C3590_=_C3594( C3590 C3594 ) C3590_=_C3595( C3590 C3595 ) C3591_=_C3592( C3591 C3592 ) \nC3591_=_C3593( C3591 C3593 ) C3591_=_C3594( C3591 C3594 ) C3591_=_C3595( C3591 C3595 ) C3592_=_C3593( C3592 C3593 ) C3592_=_C3594( C3592 C3594 ) C3592_=_C3595( C3592 C3595 ) \nC3593_=_C3594( C3593 C3594 ) C3593_=_C3595( C3593 C3595 ) C3594_=_C3595( C3594 C3595 ) C3594_=_C3972( C3594 C3972 ) C3595_=_C3973( C3595 C3973 ) C3610_=_C3655( C3610 C3655 ) \nC3610_=_C3696( C3610 C3696 ) C3610_=_C3788( C3610 C3788 ) C3610_=_C3826( C3610 C3826 ) C3610_=_C3892( C3610 C3892 ) C3610_=_C3918( C3610 C3918 ) C3610_=_C3969( C3610 C3969 ) \nC3610_=_C3970( C3610 C3970 ) C3610_=_C3971( C3610 C3971 ) C3610_=_C3972( C3610 C3972 ) C3610_=_C3973( C3610 C3973 ) C3655_=_C3696( C3655 C3696 ) C3655_=_C3788( C3655 C3788 ) \nC3655_=_C3826( C3655 C3826 ) C3655_=_C3892( C3655 C3892 ) C3655_=_C3918( C3655 C3918 ) C3655_=_C3969( C3655 C3969 ) C3655_=_C3970( C3655 C3970 ) C3655_=_C3971( C3655 C3971 ) \nC3655_=_C3972( C3655 C3972 ) C3655_=_C3973( C3655 C3973 ) C3696_=_C3788( C3696 C3788 ) C3696_=_C3826( C3696 C3826 ) C3696_=_C3892( C3696 C3892 ) C3696_=_C3918( C3696 C3918 ) \nC3696_=_C3969( C3696 C3969 ) C3696_=_C3970( C3696 C3970 ) C3696_=_C3971( C3696 C3971 ) C3696_=_C3972( C3696 C3972 ) C3696_=_C3973( C3696 C3973 ) C3788_=_C3826( C3788 C3826 ) \nC3788_=_C3892( C3788 C3892 ) C3788_=_C3918( C3788 C3918 ) C3788_=_C3969( C3788 C3969 ) C3788_=_C3970( C3788 C3970 ) C3788_=_C3971( C3788 C3971 ) C3788_=_C3972( C3788 C3972 ) \nC3788_=_C3973( C3788 C3973 ) C3826_=_C3892( C3826 C3892 ) C3826_=_C3918( C3826 C3918 ) C3826_=_C3969( C3826 C3969 ) C3826_=_C3970( C3826 C3970 ) C3826_=_C3971( C3826 C3971 ) \nC3826_=_C3972( C3826 C3972 ) C3826_=_C3973( C3826 C3973 ) C3892_=_C3918( C3892 C3918 ) C3892_=_C3969( C3892 C3969 ) C3892_=_C3970( C3892 C3970 ) C3892_=_C3971( C3892 C3971 ) \nC3892_=_C3972( C3892 C3972 ) C3892_=_C3973( C3892 C3973 ) C3918_=_C3969( C3918 C3969 ) C3918_=_C3970( C3918 C3970 ) C3918_=_C3971( C3918 C3971 ) C3918_=_C3972( C3918 C3972 ) \nC3918_=_C3973( C3918 C3973 ) C3969_=_C3970( C3969 C3970 ) C3969_=_C3971( C3969 C3971 ) C3969_=_C3972( C3969 C3972 ) C3969_=_C3973( C3969 C3973 ) C3970_=_C3971( C3970 C3971 ) \nC3970_=_C3972( C3970 C3972 ) C3970_=_C3973( C3970 C3973 ) C3971_=_C3972( C3971 C3972 ) C3971_=_C3973( C3971 C3973 ) C3972_=_C3973( C3972 C3973 ) "];147-&gt;231[label="103: C408 C435 C486 C732 C832 \nC977 C1132 C1175 C1246 C1407 C1504 \nC1570 C1605 C1694 C1759 C1899 C2005 \nC2011 C2015 C2021 C2092 C2131 C2149 \nC2153 C2159 C2167 C2175 C2190 C2301 \nC2343 C2418 C2512 C2522 C2538 C2579 \nC2592 C2593 C2594 C2596 C2597 C2598 \nC2599 C2601 C2602 C2603 C2604 C2606 \nC2607 C2608 C2609 C2610 C2728 C2882 \nC3002 C3133 C3146 C3147 C3148 C3149 \nC3150 C3152 C3153 C3154 C3155 C3156 \nC3157 C3159 C3160 C3176 C3258 C3322 \nC3338 C3343 C3400 C3436 C3445 C3542 \nC3581 C3582 C3583 C3584 C3585 C3586 \nC3587 C3588 C3590 C3591 C3592 C3593 \nC3594 C3595 C3610 C3655 C3696 C3788 \nC3826 C3892 C3918 C3969 C3970 C3971 \nC3972 C3973 \n1324: C408_=_C486 ,C408_=_C832 ,C408_=_C1175 ,C408_=_C1504 ,C408_=_C1570 ,\nC408_=_C1605 ,C408_=_C1694 ,C408_=_C2011 ,C408_=_C2153 ,C408_=_C2522 ,C408_=_C3002 ,\nC408_=_C3146 ,C408_=_C3147 ,C408_=_C3148 ,C408_=_C3149 ,C408_=_C3150 ,C408_=_C3152 ,\nC408_=_C3153 ,C408_=_C3154 ,C408_=_C3155 ,C408_=_C3156 ,C408_=_C3157 ,C408_=_C3159 ,\nC408_=_C3160 ,C435_=_C1246 ,C435_=_C2015 ,C435_=_C2159 ,C435_=_C2301 ,C435_=_C2343 ,\nC435_=_C2579 ,C435_=_C3133 ,C435_=_C3176 ,C435_=_C3258 ,C435_=_C3322 ,C435_=_C3338 ,\nC435_=_C3436 ,C435_=_C3581 ,C435_=_C3582 ,C435_=_C3583 ,C435_=_C3584 ,C435_=_C3585 ,\nC435_=_C3586 ,C435_=_C3587 ,C435_=_C3588 ,C435_=_C3590 ,C435_=_C3591 ,C435_=_C3592 ,\nC435_=_C3593 ,C435_=_C3594 ,C435_=_C3595 ,C486_=_C832 ,C486_=_C1175 ,C486_=_C1504 ,\nC486_=_C1570 ,C486_=_C1605 ,C486_=_C1694 ,C486_=_C2011 ,C486_=_C2153 ,C486_=_C2522 ,\nC486_=_C3002 ,C486_=_C3146 ,C486_=_C3147 ,C486_=_C3148 ,C486_=_C3149 ,C486_=_C3150 ,\nC486_=_C3152 ,C486_=_C3153 ,C486_=_C3154 ,C486_=_C3155 ,C486_=_C3156 ,C486_=_C3157 ,\nC486_=_C3159 ,C486_=_C3160 ,C732_=_C1899 ,C732_=_C2005 ,C732_=_C2131 ,C732_=_C2149 ,\nC732_=_C2175 ,C732_=_C2190 ,C732_=_C2418 ,C732_=_C2538 ,C732_=_C2592 ,C732_=_C2593 ,\nC732_=_C2594 ,C732_=_C2596 ,C732_=_C2597 ,C732_=_C2598 ,C732_=_C2599 ,C732_=_C2601 ,\nC732_=_C2602 ,C732_=_C2603 ,C732_=_C2604 ,C732_=_C2606 ,C732_=_C2607 ,C732_=_C2608 ,\nC732_=_C2609 ,C732_=_C2610 ,C832_=_C1175 ,C832_=_C1504 ,C832_=_C1570 ,C832_=_C1605 ,\nC832_=_C1694 ,C832_=_C2011 ,C832_=_C2153 ,C832_=_C2522 ,C832_=_C3002 ,C832_=_C3146 ,\nC832_=_C3147 ,C832_=_C3148 ,C832_=_C3149 ,C832_=_C3150 ,C832_=_C3152 ,C832_=_C3153 ,\nC832_=_C3154 ,C832_=_C3155 ,C832_=_C3156 ,C832_=_C3157 ,C832_=_C3159 ,C832_=_C3160 ,\nC977_=_C1132 ,C977_=_C1407 ,C977_=_C1759 ,C977_=_C2021 ,C977_=_C2092 ,C977_=_C2167 ,\nC977_=_C2512 ,C977_=_C2728 ,C977_=_C2882 ,C977_=_C3343 ,C977_=_C3400 ,C977_=_C3445 ,\nC977_=_C3542 ,C977_=_C3610 ,C977_=_C3655 ,C977_=_C3696 ,C977_=_C3788 ,C977_=_C3826 ,\nC977_=_C3892 ,C977_=_C3918 ,C977_=_C3969 ,C977_=_C3970 ,C977_=_C3971 ,C977_=_C3972 ,\nC977_=_C3973 ,C1132_=_C1407 ,C1132_=_C1759 ,C1132_=_C2021 ,C1132_=_C2092 ,C1132_=_C2167 ,\nC1132_=_C2512 ,C1132_=_C2728 ,C1132_=_C2882 ,C1132_=_C3343 ,C1132_=_C3400 ,C1132_=_C3445 ,\nC1132_=_C3542 ,C1132_=_C3610 ,C1132_=_C3655 ,C1132_=_C3696 ,C1132_=_C3788 ,C1132_=_C3826 ,\nC1132_=_C3892 ,C1132_=_C3918 ,C1132_=_C3969 ,C1132_=_C3970 ,C1132_=_C3971 ,C1132_=_C3972 ,\nC1132_=_C3973</w:t>
      </w:r>
    </w:p>
    <w:p>
      <w:pPr>
        <w:pStyle w:val="PreformattedText"/>
        <w:bidi w:val="0"/>
        <w:spacing w:before="0" w:after="0"/>
        <w:jc w:val="left"/>
        <w:rPr/>
      </w:pPr>
      <w:r>
        <w:rPr/>
        <w:t xml:space="preserve"> </w:t>
      </w:r>
      <w:r>
        <w:rPr/>
        <w:t>,C1175_=_C1504 ,C1175_=_C1570 ,C1175_=_C1605 ,C1175_=_C1694 ,C1175_=_C2011 ,\nC1175_=_C2153 ,C1175_=_C2522 ,C1175_=_C3002 ,C1175_=_C3146 ,C1175_=_C3147 ,C1175_=_C3148 ,\nC1175_=_C3149 ,C1175_=_C3150 ,C1175_=_C3152 ,C1175_=_C3153 ,C1175_=_C3154 ,C1175_=_C3155 ,\nC1175_=_C3156 ,C1175_=_C3157 ,C1175_=_C3159 ,C1175_=_C3160 ,C1246_=_C2015 ,C1246_=_C2159 ,\nC1246_=_C2301 ,C1246_=_C2343 ,C1246_=_C2579 ,C1246_=_C3133 ,C1246_=_C3176 ,C1246_=_C3258 ,\nC1246_=_C3322 ,C1246_=_C3338 ,C1246_=_C3436 ,C1246_=_C3581 ,C1246_=_C3582 ,C1246_=_C3583 ,\nC1246_=_C3584 ,C1246_=_C3585 ,C1246_=_C3586 ,C1246_=_C3587 ,C1246_=_C3588 ,C1246_=_C3590 ,\nC1246_=_C3591 ,C1246_=_C3592 ,C1246_=_C3593 ,C1246_=_C3594 ,C1246_=_C3595 ,C1407_=_C1759 ,\nC1407_=_C2021 ,C1407_=_C2092 ,C1407_=_C2167 ,C1407_=_C2512 ,C1407_=_C2728 ,C1407_=_C2882 ,\nC1407_=_C3343 ,C1407_=_C3400 ,C1407_=_C3445 ,C1407_=_C3542 ,C1407_=_C3610 ,C1407_=_C3655 ,\nC1407_=_C3696 ,C1407_=_C3788 ,C1407_=_C3826 ,C1407_=_C3892 ,C1407_=_C3918 ,C1407_=_C3969 ,\nC1407_=_C3970 ,C1407_=_C3971 ,C1407_=_C3972 ,C1407_=_C3973 ,C1504_=_C1570 ,C1504_=_C1605 ,\nC1504_=_C1694 ,C1504_=_C2011 ,C1504_=_C2153 ,C1504_=_C2522 ,C1504_=_C3002 ,C1504_=_C3146 ,\nC1504_=_C3147 ,C1504_=_C3148 ,C1504_=_C3149 ,C1504_=_C3150 ,C1504_=_C3152 ,C1504_=_C3153 ,\nC1504_=_C3154 ,C1504_=_C3155 ,C1504_=_C3156 ,C1504_=_C3157 ,C1504_=_C3159 ,C1504_=_C3160 ,\nC1570_=_C1605 ,C1570_=_C1694 ,C1570_=_C2011 ,C1570_=_C2153 ,C1570_=_C2522 ,C1570_=_C3002 ,\nC1570_=_C3146 ,C1570_=_C3147 ,C1570_=_C3148 ,C1570_=_C3149 ,C1570_=_C3150 ,C1570_=_C3152 ,\nC1570_=_C3153 ,C1570_=_C3154 ,C1570_=_C3155 ,C1570_=_C3156 ,C1570_=_C3157 ,C1570_=_C3159 ,\nC1570_=_C3160 ,C1605_=_C1694 ,C1605_=_C2011 ,C1605_=_C2153 ,C1605_=_C2522 ,C1605_=_C3002 ,\nC1605_=_C3146 ,C1605_=_C3147 ,C1605_=_C3148 ,C1605_=_C3149 ,C1605_=_C3150 ,C1605_=_C3152 ,\nC1605_=_C3153 ,C1605_=_C3154 ,C1605_=_C3155 ,C1605_=_C3156 ,C1605_=_C3157 ,C1605_=_C3159 ,\nC1605_=_C3160 ,C1694_=_C2011 ,C1694_=_C2153 ,C1694_=_C2522 ,C1694_=_C3002 ,C1694_=_C3146 ,\nC1694_=_C3147 ,C1694_=_C3148 ,C1694_=_C3149 ,C1694_=_C3150 ,C1694_=_C3152 ,C1694_=_C3153 ,\nC1694_=_C3154 ,C1694_=_C3155 ,C1694_=_C3156 ,C1694_=_C3157 ,C1694_=_C3159 ,C1694_=_C3160 ,\nC1759_=_C2021 ,C1759_=_C2092 ,C1759_=_C2167 ,C1759_=_C2512 ,C1759_=_C2728 ,C1759_=_C2882 ,\nC1759_=_C3343 ,C1759_=_C3400 ,C1759_=_C3445 ,C1759_=_C3542 ,C1759_=_C3610 ,C1759_=_C3655 ,\nC1759_=_C3696 ,C1759_=_C3788 ,C1759_=_C3826 ,C1759_=_C3892 ,C1759_=_C3918 ,C1759_=_C3969 ,\nC1759_=_C3970 ,C1759_=_C3971 ,C1759_=_C3972 ,C1759_=_C3973 ,C1899_=_C2005 ,C1899_=_C2131 ,\nC1899_=_C2149 ,C1899_=_C2175 ,C1899_=_C2190 ,C1899_=_C2418 ,C1899_=_C2538 ,C1899_=_C2592 ,\nC1899_=_C2593 ,C1899_=_C2594 ,C1899_=_C2596 ,C1899_=_C2597 ,C1899_=_C2598 ,C1899_=_C2599 ,\nC1899_=_C2601 ,C1899_=_C2602 ,C1899_=_C2603 ,C1899_=_C2604 ,C1899_=_C2606 ,C1899_=_C2607 ,\nC1899_=_C2608 ,C1899_=_C2609 ,C1899_=_C2610 ,C2005_=_C2011 ,C2005_=_C2015 ,C2005_=_C2021 ,\nC2005_=_C2131 ,C2005_=_C2149 ,C2005_=_C2175 ,C2005_=_C2190 ,C2005_=_C2418 ,C2005_=_C2538 ,\nC2005_=_C2592 ,C2005_=_C2593 ,C2005_=_C2594 ,C2005_=_C2596 ,C2005_=_C2597 ,C2005_=_C2598 ,\nC2005_=_C2599 ,C2005_=_C2601 ,C2005_=_C2602 ,C2005_=_C2603 ,C2005_=_C2604 ,C2005_=_C2606 ,\nC2005_=_C2607 ,C2005_=_C2608 ,C2005_=_C2609 ,C2005_=_C2610 ,C2011_=_C2015 ,C2011_=_C2021 ,\nC2011_=_C2153 ,C2011_=_C2522 ,C2011_=_C3002 ,C2011_=_C3146 ,C2011_=_C3147 ,C2011_=_C3148 ,\nC2011_=_C3149 ,C2011_=_C3150 ,C2011_=_C3152 ,C2011_=_C3153 ,C2011_=_C3154 ,C2011_=_C3155 ,\nC2011_=_C3156 ,C2011_=_C3157 ,C2011_=_C3159 ,C2011_=_C3160 ,C2015_=_C2021 ,C2015_=_C2159 ,\nC2015_=_C2301 ,C2015_=_C2343 ,C2015_=_C2579 ,C2015_=_C3133 ,C2015_=_C3176 ,C2015_=_C3258 ,\nC2015_=_C3322 ,C2015_=_C3338 ,C2015_=_C3436 ,C2015_=_C3581 ,C2015_=_C3582 ,C2015_=_C3583 ,\nC2015_=_C3584 ,C2015_=_C3585 ,C2015_=_C3586 ,C2015_=_C3587 ,C2015_=_C3588 ,C2015_=_C3590 ,\nC2015_=_C3591 ,C2015_=_C3592 ,C2015_=_C3593 ,C2015_=_C3594 ,C2015_=_C3595 ,C2021_=_C2092 ,\nC2021_=_C2167 ,C2021_=_C2512 ,C2021_=_C2728 ,C2021_=_C2882 ,C2021_=_C3343 ,C2021_=_C3400 ,\nC2021_=_C3445 ,C2021_=_C3542 ,C2021_=_C3610 ,C2021_=_C3655 ,C2021_=_C3696 ,C2021_=_C3788 ,\nC2021_=_C3826 ,C2021_=_C3892 ,C2021_=_C3918 ,C2021_=_C3969 ,C2021_=_C3970 ,C2021_=_C3971 ,\nC2021_=_C3972 ,C2021_=_C3973 ,C2092_=_C2167 ,C2092_=_C2512 ,C2092_=_C2728 ,C2092_=_C2882 ,\nC2092_=_C3343 ,C2092_=_C3400 ,C2092_=_C3445 ,C2092_=_C3542 ,C2092_=_C3610 ,C2092_=_C3655 ,\nC2092_=_C3696 ,C2092_=_C3788 ,C2092_=_C3826 ,C2092_=_C3892 ,C2092_=_C3918 ,C2092_=_C3969 ,\nC2092_=_C3970 ,C2092_=_C3971 ,C2092_=_C3972 ,C2092_=_C3973 ,C2131_=_C2149 ,C2131_=_C2175 ,\nC2131_=_C2190 ,C2131_=_C2418 ,C2131_=_C2538 ,C2131_=_C2592 ,C2131_=_C2593 ,C2131_=_C2594 ,\nC2131_=_C2596 ,C2131_=_C2597 ,C2131_=_C2598 ,C2131_=_C2599 ,C2131_=_C2601 ,C2131_=_C2602 ,\nC2131_=_C2603 ,C2131_=_C2604 ,C2131_=_C2606 ,C2131_=_C2607 ,C2131_=_C2608 ,C2131_=_C2609 ,\nC2131_=_C2610 ,C2149_=_C2153 ,C2149_=_C2159 ,C2149_=_C2167 ,C2149_=_C2175 ,C2149_=_C2190 ,\nC2149_=_C2418 ,C2149_=_C2538 ,C2149_=_C2592 ,C2149_=_C2593 ,C2149_=_C2594 ,C2149_=_C2596 ,\nC2149_=_C2597 ,C2149_=_C2598 ,C2149_=_C2599 ,C2149_=_C2601 ,C2149_=_C2602 ,C2149_=_C2603 ,\nC2149_=_C2604 ,C2149_=_C2606 ,C2149_=_C2607 ,C2149_=_C2608 ,C2149_=_C2609 ,C2149_=_C2610 ,\nC2153_=_C2159 ,C2153_=_C2167 ,C2153_=_C2522 ,C2153_=_C3002 ,C2153_=_C3146 ,C2153_=_C3147 ,\nC2153_=_C3148 ,C2153_=_C3149 ,C2153_=_C3150 ,C2153_=_C3152 ,C2153_=_C3153 ,C2153_=_C3154 ,\nC2153_=_C3155 ,C2153_=_C3156 ,C2153_=_C3157 ,C2153_=_C3159 ,C2153_=_C3160 ,C2159_=_C2167 ,\nC2159_=_C2301 ,C2159_=_C2343 ,C2159_=_C2579 ,C2159_=_C3133 ,C2159_=_C3176 ,C2159_=_C3258 ,\nC2159_=_C3322 ,C2159_=_C3338 ,C2159_=_C3436 ,C2159_=_C3581 ,C2159_=_C3582 ,C2159_=_C3583 ,\nC2159_=_C3584 ,C2159_=_C3585 ,C2159_=_C3586 ,C2159_=_C3587 ,C2159_=_C3588 ,C2159_=_C3590 ,\nC2159_=_C3591 ,C2159_=_C3592 ,C2159_=_C3593 ,C2159_=_C3594 ,C2159_=_C3595 ,C2167_=_C2512 ,\nC2167_=_C2728 ,C2167_=_C2882 ,C2167_=_C3343 ,C2167_=_C3400 ,C2167_=_C3445 ,C2167_=_C3542 ,\nC2167_=_C3610 ,C2167_=_C3655 ,C2167_=_C3696 ,C2167_=_C3788 ,C2167_=_C3826 ,C2167_=_C3892 ,\nC2167_=_C3918 ,C2167_=_C3969 ,C2167_=_C3970 ,C2167_=_C3971 ,C2167_=_C3972 ,C2167_=_C3973 ,\nC2175_=_C2190 ,C2175_=_C2418 ,C2175_=_C2538 ,C2175_=_C2592 ,C2175_=_C2593 ,C2175_=_C2594 ,\nC2175_=_C2596 ,C2175_=_C2597 ,C2175_=_C2598 ,C2175_=_C2599 ,C2175_=_C2601 ,C2175_=_C2602 ,\nC2175_=_C2603 ,C2175_=_C2604 ,C2175_=_C2606 ,C2175_=_C2607 ,C2175_=_C2608 ,C2175_=_C2609 ,\nC2175_=_C2610 ,C2190_=_C2418 ,C2190_=_C2538 ,C2190_=_C2592 ,C2190_=_C2593 ,C2190_=_C2594 ,\nC2190_=_C2596 ,C2190_=_C2597 ,C2190_=_C2598 ,C2190_=_C2599 ,C2190_=_C2601 ,C2190_=_C2602 ,\nC2190_=_C2603 ,C2190_=_C2604 ,C2190_=_C2606 ,C2190_=_C2607 ,C2190_=_C2608 ,C2190_=_C2609 ,\nC2190_=_C2610 ,C2301_=_C2343 ,C2301_=_C2579 ,C2301_=_C3133 ,C2301_=_C3176 ,C2301_=_C3258 ,\nC2301_=_C3322 ,C2301_=_C3338 ,C2301_=_C3436 ,C2301_=_C3581 ,C2301_=_C3582 ,C2301_=_C3583 ,\nC2301_=_C3584 ,C2301_=_C3585 ,C2301_=_C3586 ,C2301_=_C3587 ,C2301_=_C3588 ,C2301_=_C3590 ,\nC2301_=_C3591 ,C2301_=_C3592 ,C2301_=_C3593 ,C2301_=_C3594 ,C2301_=_C3595 ,C2343_=_C2579 ,\nC2343_=_C3133 ,C2343_=_C3176 ,C2343_=_C3258 ,C2343_=_C3322 ,C2343_=_C3338 ,C2343_=_C3436 ,\nC2343_=_C3581 ,C2343_=_C3582 ,C2343_=_C3583 ,C2343_=_C3584 ,C2343_=_C3585 ,C2343_=_C3586 ,\nC2343_=_C3587 ,C2343_=_C3588 ,C2343_=_C3590 ,C2343_=_C3591 ,C2343_=_C3592 ,C2343_=_C3593 ,\nC2343_=_C3594 ,C2343_=_C3595 ,C2418_=_C2538 ,C2418_=_C2592 ,C2418_=_C2593 ,C2418_=_C2594 ,\nC2418_=_C2596 ,C2418_=_C2597 ,C2418_=_C2598 ,C2418_=_C2599 ,C2418_=_C2601 ,C2418_=_C2602 ,\nC2418_=_C2603 ,C2418_=_C2604 ,C2418_=_C2606 ,C2418_=_C2607 ,C2418_=_C2608 ,C2418_=_C2609 ,\nC2418_=_C2610 ,C2512_=_C2728 ,C2512_=_C2882 ,C2512_=_C3343 ,C2512_=_C3400 ,C2512_=_C3445 ,\nC2512_=_C3542 ,C2512_=_C3610 ,C2512_=_C3655 ,C2512_=_C3696 ,C2512_=_C3788 ,C2512_=_C3826 ,\nC2512_=_C3892 ,C2512_=_C3918 ,C2512_=_C3969 ,C2512_=_C3970 ,C2512_=_C3971 ,C2512_=_C3972 ,\nC2512_=_C3973 ,C2522_=_C3002 ,C2522_=_C3146 ,C2522_=_C3147 ,C2522_=_C3148 ,C2522_=_C3149 ,\nC2522_=_C3150 ,C2522_=_C3152 ,C2522_=_C3153 ,C2522_=_C3154 ,C2522_=_C3155 ,C2522_=_C3156 ,\nC2522_=_C3157 ,C2522_=_C3159 ,C2522_=_C3160 ,C2538_=_C2592 ,C2538_=_C2593 ,C2538_=_C2594 ,\nC2538_=_C2596 ,C2538_=_C2597 ,C2538_=_C2598 ,C2538_=_C2599 ,C2538_=_C2601 ,C2538_=_C2602 ,\nC2538_=_C2603 ,C2538_=_C2604 ,C2538_=_C2606 ,C2538_=_C2607 ,C2538_=_C2608 ,C2538_=_C2609 ,\nC2538_=_C2610 ,C2579_=_C3133 ,C2579_=_C3176 ,C2579_=_C3258 ,C2579_=_C3322 ,C2579_=_C3338 ,\nC2579_=_C3436 ,C2579_=_C3581 ,C2579_=_C3582 ,C2579_=_C3583 ,C2579_=_C3584 ,C2579_=_C3585 ,\nC2579_=_C3586 ,C2579_=_C3587 ,C2579_=_C3588 ,C2579_=_C3590 ,C2579_=_C3591 ,C2579_=_C3592 ,\nC2579_=_C3593 ,C2579_=_C3594 ,C2579_=_C3595 ,C2592_=_C2593 ,C2592_=_C2594 ,C2592_=_C2596 ,\nC2592_=_C2597 ,C2592_=_C2598 ,C2592_=_C2599 ,C2592_=_C2601 ,C2592_=_C2602 ,C2592_=_C2603 ,\nC2592_=_C2604 ,C2592_=_C2606 ,C2592_=_C2607 ,C2592_=_C2608 ,C2592_=_C2609 ,C2592_=_C2610 ,\nC2593_=_C2594 ,C2593_=_C2596 ,C2593_=_C2597 ,C2593_=_C2598 ,C2593_=_C2599 ,C2593_=_C2601 ,\nC2593_=_C2602 ,C2593_=_C2603 ,C2593_=_C2604 ,C2593_=_C2606 ,C2593_=_C2607 ,C2593_=_C2608 ,\nC2593_=_C2609 ,C2593_=_C2610 ,C2593_=_C3002 ,C2594_=_C2596 ,C2594_=_C2597 ,C2594_=_C2598 ,\nC2594_=_C2599 ,C2594_=_C2601 ,C2594_=_C2602 ,C2594_=_C2603 ,C2594_=_C2604 ,C2594_=_C2606 ,\nC2594_=_C2607 ,C2594_=_C2608 ,C2594_=_C2609 ,C2594_=_C2610 ,C2596_=_C2597 ,C2596_=_C2598 ,\nC2596_=_C2599 ,C2596_=_C2601 ,C2596_=_C2602 ,C2596_=_C2603 ,C2596_=_C2604 ,C2596_=_C2606 ,\nC2596_=_C2607 ,C2596_=_C2608 ,C2596_=_C2609 ,C2596_=_C2610 ,C2596_=_C3147 ,C2596_=_C3338 ,\nC2596_=_C3343 ,C2597_=_C2598 ,C2597_=_C2599 ,C2597_=_C2601 ,C2597_=_C2602 ,C2597_=_C2603 ,\nC2597_=_C2604 ,C2597_=_C2606 ,C2597_=_C2607 ,C2597_=_C2608 ,C2597_=_C2609 ,C2597_=_C2610 ,\nC2598_=_C2599 ,C2598_=_C2601 ,C2598_=_C2602 ,C2598_=_C2603 ,C2598_=_C2604 ,C2598_=_C2606 ,\nC2598_=_C2607 ,C2598_=_C2608 ,C2598_=_C2609 ,C2598_=_C2610 ,C2599_=_C2601</w:t>
      </w:r>
    </w:p>
    <w:p>
      <w:pPr>
        <w:pStyle w:val="PreformattedText"/>
        <w:bidi w:val="0"/>
        <w:spacing w:before="0" w:after="0"/>
        <w:jc w:val="left"/>
        <w:rPr/>
      </w:pPr>
      <w:r>
        <w:rPr/>
        <w:t xml:space="preserve"> </w:t>
      </w:r>
      <w:r>
        <w:rPr/>
        <w:t>,C2599_=_C2602 ,\nC2599_=_C2603 ,C2599_=_C2604 ,C2599_=_C2606 ,C2599_=_C2607 ,C2599_=_C2608 ,C2599_=_C2609 ,\nC2599_=_C2610 ,C2599_=_C3149 ,C2599_=_C3436 ,C2599_=_C3445 ,C2601_=_C2602 ,C2601_=_C2603 ,\nC2601_=_C2604 ,C2601_=_C2606 ,C2601_=_C2607 ,C2601_=_C2608 ,C2601_=_C2609 ,C2601_=_C2610 ,\nC2601_=_C3152 ,C2601_=_C3581 ,C2601_=_C3610 ,C2602_=_C2603 ,C2602_=_C2604 ,C2602_=_C2606 ,\nC2602_=_C2607 ,C2602_=_C2608 ,C2602_=_C2609 ,C2602_=_C2610 ,C2603_=_C2604 ,C2603_=_C2606 ,\nC2603_=_C2607 ,C2603_=_C2608 ,C2603_=_C2609 ,C2603_=_C2610 ,C2603_=_C3156 ,C2603_=_C3584 ,\nC2603_=_C3788 ,C2604_=_C2606 ,C2604_=_C2607 ,C2604_=_C2608 ,C2604_=_C2609 ,C2604_=_C2610 ,\nC2606_=_C2607 ,C2606_=_C2608 ,C2606_=_C2609 ,C2606_=_C2610 ,C2607_=_C2608 ,C2607_=_C2609 ,\nC2607_=_C2610 ,C2608_=_C2609 ,C2608_=_C2610 ,C2608_=_C3160 ,C2608_=_C3595 ,C2608_=_C3973 ,\nC2609_=_C2610 ,C2728_=_C2882 ,C2728_=_C3343 ,C2728_=_C3400 ,C2728_=_C3445 ,C2728_=_C3542 ,\nC2728_=_C3610 ,C2728_=_C3655 ,C2728_=_C3696 ,C2728_=_C3788 ,C2728_=_C3826 ,C2728_=_C3892 ,\nC2728_=_C3918 ,C2728_=_C3969 ,C2728_=_C3970 ,C2728_=_C3971 ,C2728_=_C3972 ,C2728_=_C3973 ,\nC2882_=_C3343 ,C2882_=_C3400 ,C2882_=_C3445 ,C2882_=_C3542 ,C2882_=_C3610 ,C2882_=_C3655 ,\nC2882_=_C3696 ,C2882_=_C3788 ,C2882_=_C3826 ,C2882_=_C3892 ,C2882_=_C3918 ,C2882_=_C3969 ,\nC2882_=_C3970 ,C2882_=_C3971 ,C2882_=_C3972 ,C2882_=_C3973 ,C3002_=_C3146 ,C3002_=_C3147 ,\nC3002_=_C3148 ,C3002_=_C3149 ,C3002_=_C3150 ,C3002_=_C3152 ,C3002_=_C3153 ,C3002_=_C3154 ,\nC3002_=_C3155 ,C3002_=_C3156 ,C3002_=_C3157 ,C3002_=_C3159 ,C3002_=_C3160 ,C3133_=_C3176 ,\nC3133_=_C3258 ,C3133_=_C3322 ,C3133_=_C3338 ,C3133_=_C3436 ,C3133_=_C3581 ,C3133_=_C3582 ,\nC3133_=_C3583 ,C3133_=_C3584 ,C3133_=_C3585 ,C3133_=_C3586 ,C3133_=_C3587 ,C3133_=_C3588 ,\nC3133_=_C3590 ,C3133_=_C3591 ,C3133_=_C3592 ,C3133_=_C3593 ,C3133_=_C3594 ,C3133_=_C3595 ,\nC3146_=_C3147 ,C3146_=_C3148 ,C3146_=_C3149 ,C3146_=_C3150 ,C3146_=_C3152 ,C3146_=_C3153 ,\nC3146_=_C3154 ,C3146_=_C3155 ,C3146_=_C3156 ,C3146_=_C3157 ,C3146_=_C3159 ,C3146_=_C3160 ,\nC3146_=_C3258 ,C3147_=_C3148 ,C3147_=_C3149 ,C3147_=_C3150 ,C3147_=_C3152 ,C3147_=_C3153 ,\nC3147_=_C3154 ,C3147_=_C3155 ,C3147_=_C3156 ,C3147_=_C3157 ,C3147_=_C3159 ,C3147_=_C3160 ,\nC3147_=_C3338 ,C3147_=_C3343 ,C3148_=_C3149 ,C3148_=_C3150 ,C3148_=_C3152 ,C3148_=_C3153 ,\nC3148_=_C3154 ,C3148_=_C3155 ,C3148_=_C3156 ,C3148_=_C3157 ,C3148_=_C3159 ,C3148_=_C3160 ,\nC3149_=_C3150 ,C3149_=_C3152 ,C3149_=_C3153 ,C3149_=_C3154 ,C3149_=_C3155 ,C3149_=_C3156 ,\nC3149_=_C3157 ,C3149_=_C3159 ,C3149_=_C3160 ,C3149_=_C3436 ,C3149_=_C3445 ,C3150_=_C3152 ,\nC3150_=_C3153 ,C3150_=_C3154 ,C3150_=_C3155 ,C3150_=_C3156 ,C3150_=_C3157 ,C3150_=_C3159 ,\nC3150_=_C3160 ,C3150_=_C3542 ,C3152_=_C3153 ,C3152_=_C3154 ,C3152_=_C3155 ,C3152_=_C3156 ,\nC3152_=_C3157 ,C3152_=_C3159 ,C3152_=_C3160 ,C3152_=_C3581 ,C3152_=_C3610 ,C3153_=_C3154 ,\nC3153_=_C3155 ,C3153_=_C3156 ,C3153_=_C3157 ,C3153_=_C3159 ,C3153_=_C3160 ,C3154_=_C3155 ,\nC3154_=_C3156 ,C3154_=_C3157 ,C3154_=_C3159 ,C3154_=_C3160 ,C3155_=_C3156 ,C3155_=_C3157 ,\nC3155_=_C3159 ,C3155_=_C3160 ,C3156_=_C3157 ,C3156_=_C3159 ,C3156_=_C3160 ,C3156_=_C3584 ,\nC3156_=_C3788 ,C3157_=_C3159 ,C3157_=_C3160 ,C3157_=_C3892 ,C3159_=_C3160 ,C3160_=_C3595 ,\nC3160_=_C3973 ,C3176_=_C3258 ,C3176_=_C3322 ,C3176_=_C3338 ,C3176_=_C3436 ,C3176_=_C3581 ,\nC3176_=_C3582 ,C3176_=_C3583 ,C3176_=_C3584 ,C3176_=_C3585 ,C3176_=_C3586 ,C3176_=_C3587 ,\nC3176_=_C3588 ,C3176_=_C3590 ,C3176_=_C3591 ,C3176_=_C3592 ,C3176_=_C3593 ,C3176_=_C3594 ,\nC3176_=_C3595 ,C3258_=_C3322 ,C3258_=_C3338 ,C3258_=_C3436 ,C3258_=_C3581 ,C3258_=_C3582 ,\nC3258_=_C3583 ,C3258_=_C3584 ,C3258_=_C3585 ,C3258_=_C3586 ,C3258_=_C3587 ,C3258_=_C3588 ,\nC3258_=_C3590 ,C3258_=_C3591 ,C3258_=_C3592 ,C3258_=_C3593 ,C3258_=_C3594 ,C3258_=_C3595 ,\nC3322_=_C3338 ,C3322_=_C3436 ,C3322_=_C3581 ,C3322_=_C3582 ,C3322_=_C3583 ,C3322_=_C3584 ,\nC3322_=_C3585 ,C3322_=_C3586 ,C3322_=_C3587 ,C3322_=_C3588 ,C3322_=_C3590 ,C3322_=_C3591 ,\nC3322_=_C3592 ,C3322_=_C3593 ,C3322_=_C3594 ,C3322_=_C3595 ,C3338_=_C3343 ,C3338_=_C3436 ,\nC3338_=_C3581 ,C3338_=_C3582 ,C3338_=_C3583 ,C3338_=_C3584 ,C3338_=_C3585 ,C3338_=_C3586 ,\nC3338_=_C3587 ,C3338_=_C3588 ,C3338_=_C3590 ,C3338_=_C3591 ,C3338_=_C3592 ,C3338_=_C3593 ,\nC3338_=_C3594 ,C3338_=_C3595 ,C3343_=_C3400 ,C3343_=_C3445 ,C3343_=_C3542 ,C3343_=_C3610 ,\nC3343_=_C3655 ,C3343_=_C3696 ,C3343_=_C3788 ,C3343_=_C3826 ,C3343_=_C3892 ,C3343_=_C3918 ,\nC3343_=_C3969 ,C3343_=_C3970 ,C3343_=_C3971 ,C3343_=_C3972 ,C3343_=_C3973 ,C3400_=_C3445 ,\nC3400_=_C3542 ,C3400_=_C3610 ,C3400_=_C3655 ,C3400_=_C3696 ,C3400_=_C3788 ,C3400_=_C3826 ,\nC3400_=_C3892 ,C3400_=_C3918 ,C3400_=_C3969 ,C3400_=_C3970 ,C3400_=_C3971 ,C3400_=_C3972 ,\nC3400_=_C3973 ,C3436_=_C3445 ,C3436_=_C3581 ,C3436_=_C3582 ,C3436_=_C3583 ,C3436_=_C3584 ,\nC3436_=_C3585 ,C3436_=_C3586 ,C3436_=_C3587 ,C3436_=_C3588 ,C3436_=_C3590 ,C3436_=_C3591 ,\nC3436_=_C3592 ,C3436_=_C3593 ,C3436_=_C3594 ,C3436_=_C3595 ,C3445_=_C3542 ,C3445_=_C3610 ,\nC3445_=_C3655 ,C3445_=_C3696 ,C3445_=_C3788 ,C3445_=_C3826 ,C3445_=_C3892 ,C3445_=_C3918 ,\nC3445_=_C3969 ,C3445_=_C3970 ,C3445_=_C3971 ,C3445_=_C3972 ,C3445_=_C3973 ,C3542_=_C3610 ,\nC3542_=_C3655 ,C3542_=_C3696 ,C3542_=_C3788 ,C3542_=_C3826 ,C3542_=_C3892 ,C3542_=_C3918 ,\nC3542_=_C3969 ,C3542_=_C3970 ,C3542_=_C3971 ,C3542_=_C3972 ,C3542_=_C3973 ,C3581_=_C3582 ,\nC3581_=_C3583 ,C3581_=_C3584 ,C3581_=_C3585 ,C3581_=_C3586 ,C3581_=_C3587 ,C3581_=_C3588 ,\nC3581_=_C3590 ,C3581_=_C3591 ,C3581_=_C3592 ,C3581_=_C3593 ,C3581_=_C3594 ,C3581_=_C3595 ,\nC3581_=_C3610 ,C3582_=_C3583 ,C3582_=_C3584 ,C3582_=_C3585 ,C3582_=_C3586 ,C3582_=_C3587 ,\nC3582_=_C3588 ,C3582_=_C3590 ,C3582_=_C3591 ,C3582_=_C3592 ,C3582_=_C3593 ,C3582_=_C3594 ,\nC3582_=_C3595 ,C3582_=_C3655 ,C3583_=_C3584 ,C3583_=_C3585 ,C3583_=_C3586 ,C3583_=_C3587 ,\nC3583_=_C3588 ,C3583_=_C3590 ,C3583_=_C3591 ,C3583_=_C3592 ,C3583_=_C3593 ,C3583_=_C3594 ,\nC3583_=_C3595 ,C3584_=_C3585 ,C3584_=_C3586 ,C3584_=_C3587 ,C3584_=_C3588 ,C3584_=_C3590 ,\nC3584_=_C3591 ,C3584_=_C3592 ,C3584_=_C3593 ,C3584_=_C3594 ,C3584_=_C3595 ,C3584_=_C3788 ,\nC3585_=_C3586 ,C3585_=_C3587 ,C3585_=_C3588 ,C3585_=_C3590 ,C3585_=_C3591 ,C3585_=_C3592 ,\nC3585_=_C3593 ,C3585_=_C3594 ,C3585_=_C3595 ,C3586_=_C3587 ,C3586_=_C3588 ,C3586_=_C3590 ,\nC3586_=_C3591 ,C3586_=_C3592 ,C3586_=_C3593 ,C3586_=_C3594 ,C3586_=_C3595 ,C3587_=_C3588 ,\nC3587_=_C3590 ,C3587_=_C3591 ,C3587_=_C3592 ,C3587_=_C3593 ,C3587_=_C3594 ,C3587_=_C3595 ,\nC3588_=_C3590 ,C3588_=_C3591 ,C3588_=_C3592 ,C3588_=_C3593 ,C3588_=_C3594 ,C3588_=_C3595 ,\nC3590_=_C3591 ,C3590_=_C3592 ,C3590_=_C3593 ,C3590_=_C3594 ,C3590_=_C3595 ,C3591_=_C3592 ,\nC3591_=_C3593 ,C3591_=_C3594 ,C3591_=_C3595 ,C3592_=_C3593 ,C3592_=_C3594 ,C3592_=_C3595 ,\nC3593_=_C3594 ,C3593_=_C3595 ,C3594_=_C3595 ,C3594_=_C3972 ,C3595_=_C3973 ,C3610_=_C3655 ,\nC3610_=_C3696 ,C3610_=_C3788 ,C3610_=_C3826 ,C3610_=_C3892 ,C3610_=_C3918 ,C3610_=_C3969 ,\nC3610_=_C3970 ,C3610_=_C3971 ,C3610_=_C3972 ,C3610_=_C3973 ,C3655_=_C3696 ,C3655_=_C3788 ,\nC3655_=_C3826 ,C3655_=_C3892 ,C3655_=_C3918 ,C3655_=_C3969 ,C3655_=_C3970 ,C3655_=_C3971 ,\nC3655_=_C3972 ,C3655_=_C3973 ,C3696_=_C3788 ,C3696_=_C3826 ,C3696_=_C3892 ,C3696_=_C3918 ,\nC3696_=_C3969 ,C3696_=_C3970 ,C3696_=_C3971 ,C3696_=_C3972 ,C3696_=_C3973 ,C3788_=_C3826 ,\nC3788_=_C3892 ,C3788_=_C3918 ,C3788_=_C3969 ,C3788_=_C3970 ,C3788_=_C3971 ,C3788_=_C3972 ,\nC3788_=_C3973 ,C3826_=_C3892 ,C3826_=_C3918 ,C3826_=_C3969 ,C3826_=_C3970 ,C3826_=_C3971 ,\nC3826_=_C3972 ,C3826_=_C3973 ,C3892_=_C3918 ,C3892_=_C3969 ,C3892_=_C3970 ,C3892_=_C3971 ,\nC3892_=_C3972 ,C3892_=_C3973 ,C3918_=_C3969 ,C3918_=_C3970 ,C3918_=_C3971 ,C3918_=_C3972 ,\nC3918_=_C3973 ,C3969_=_C3970 ,C3969_=_C3971 ,C3969_=_C3972 ,C3969_=_C3973 ,C3970_=_C3971 ,\nC3970_=_C3972 ,C3970_=_C3973 ,C3971_=_C3972 ,C3971_=_C3973 ,C3972_=_C3973 ,"];232[shape=box, label="id:232 level: 6\n107: C259 C277 C328 C361 C413 \nC461 C469 C492 C572 C577 C837 \nC968 C1056 C1063 C1294 C1419 C1573 \nC1603 C1609 C1616 C1696 C1866 C1891 \nC1967 C1975 C2013 C2155 C2268 C2358 \nC2506 C2515 C2596 C2689 C2713 C2714 \nC2715 C2716 C2717 C2718 C2719 C2720 \nC2721 C2722 C2724 C2725 C2726 C2727 \nC2728 C2729 C2730 C2731 C2732 C2733 \nC2734 C2735 C2736 C2737 C2875 C2877 \nC2971 C2985 C2996 C3147 C3150 C3221 \nC3335 C3336 C3337 C3338 C3339 C3340 \nC3341 C3342 C3343 C3344 C3345 C3346 \nC3348 C3349 C3350 C3351 C3362 C3396 \nC3480 C3498 C3509 C3538 C3539 C3540 \nC3541 C3542 C3543 C3544 C3545 C3546 \nC3547 C3622 C3649 C3734 C3808 C3850 \nC3950 C4009 C4026 C4071 C4072 C4073 \n1474: C259_=_C277( C259 C277 ) C259_=_C328( C259 C328 ) C259_=_C361( C259 C361 ) C259_=_C469( C259 C469 ) C259_=_C577( C259 C577 ) \nC259_=_C1616( C259 C1616 ) C259_=_C1866( C259 C1866 ) C259_=_C1891( C259 C1891 ) C259_=_C1975( C259 C1975 ) C259_=_C2268( C259 C2268 ) C259_=_C2515( C259 C2515 ) \nC259_=_C2996( C259 C2996 ) C259_=_C3221( C259 C3221 ) C259_=_C3498( C259 C3498 ) C259_=_C3509( C259 C3509 ) C259_=_C3622( C259 C3622 ) C259_=_C3649( C259 C3649 ) \nC259_=_C3734( C259 C3734 ) C259_=_C3808( C259 C3808 ) C259_=_C3850( C259 C3850 ) C259_=_C3950( C259 C3950 ) C259_=_C4009( C259 C4009 ) C259_=_C4026( C259 C4026 ) \nC259_=_C4071( C259 C4071 ) C259_=_C4072( C259 C4072 ) C259_=_C4073( C259 C4073 ) C277_=_C328( C277 C328 ) C277_=_C361( C277 C361 ) C277_=_C469( C277 C469 ) \nC277_=_C577( C277 C577 ) C277_=_C1616( C277 C1616 ) C277_=_C1866( C277 C1866 ) C277_=_C1891( C277 C1891 ) C277_=_C1975( C277 C1975 ) C277_=_C2268( C277 C2268 ) \nC277_=_C2515( C277 C2515 ) C277_=_C2996( C277 C2996 ) C277_=_C3221( C277 C3221 ) C277_=_C3498( C277 C3498 ) C277_=_C3509( C277 C3509 ) C277_=_C3622( C277 C3622 ) \nC277_=_C3649( C277 C3649 ) C277_=_C3734( C277 C3734 ) C277_=_C3808( C277 C3808 ) C277_=_C3850( C277 C3850 ) C277_=_C3950( C277 C3950 ) C277_=_C4009( C277 C4009 ) \nC277_=_C4026( C277 C4026 ) C277_=_C4071( C277 C4071 ) C277_=_C4072( C277 C4072 ) C277_=_C4073(</w:t>
      </w:r>
    </w:p>
    <w:p>
      <w:pPr>
        <w:pStyle w:val="PreformattedText"/>
        <w:bidi w:val="0"/>
        <w:spacing w:before="0" w:after="0"/>
        <w:jc w:val="left"/>
        <w:rPr/>
      </w:pPr>
      <w:r>
        <w:rPr/>
        <w:t xml:space="preserve"> </w:t>
      </w:r>
      <w:r>
        <w:rPr/>
        <w:t>C277 C4073 ) C328_=_C361( C328 C361 ) C328_=_C469( C328 C469 ) \nC328_=_C577( C328 C577 ) C328_=_C1616( C328 C1616 ) C328_=_C1866( C328 C1866 ) C328_=_C1891( C328 C1891 ) C328_=_C1975( C328 C1975 ) C328_=_C2268( C328 C2268 ) \nC328_=_C2515( C328 C2515 ) C328_=_C2996( C328 C2996 ) C328_=_C3221( C328 C3221 ) C328_=_C3498( C328 C3498 ) C328_=_C3509( C328 C3509 ) C328_=_C3622( C328 C3622 ) \nC328_=_C3649( C328 C3649 ) C328_=_C3734( C328 C3734 ) C328_=_C3808( C328 C3808 ) C328_=_C3850( C328 C3850 ) C328_=_C3950( C328 C3950 ) C328_=_C4009( C328 C4009 ) \nC328_=_C4026( C328 C4026 ) C328_=_C4071( C328 C4071 ) C328_=_C4072( C328 C4072 ) C328_=_C4073( C328 C4073 ) C361_=_C469( C361 C469 ) C361_=_C577( C361 C577 ) \nC361_=_C1616( C361 C1616 ) C361_=_C1866( C361 C1866 ) C361_=_C1891( C361 C1891 ) C361_=_C1975( C361 C1975 ) C361_=_C2268( C361 C2268 ) C361_=_C2515( C361 C2515 ) \nC361_=_C2996( C361 C2996 ) C361_=_C3221( C361 C3221 ) C361_=_C3498( C361 C3498 ) C361_=_C3509( C361 C3509 ) C361_=_C3622( C361 C3622 ) C361_=_C3649( C361 C3649 ) \nC361_=_C3734( C361 C3734 ) C361_=_C3808( C361 C3808 ) C361_=_C3850( C361 C3850 ) C361_=_C3950( C361 C3950 ) C361_=_C4009( C361 C4009 ) C361_=_C4026( C361 C4026 ) \nC361_=_C4071( C361 C4071 ) C361_=_C4072( C361 C4072 ) C361_=_C4073( C361 C4073 ) C413_=_C492( C413 C492 ) C413_=_C837( C413 C837 ) C413_=_C968( C413 C968 ) \nC413_=_C1063( C413 C1063 ) C413_=_C1419( C413 C1419 ) C413_=_C1573( C413 C1573 ) C413_=_C1609( C413 C1609 ) C413_=_C1696( C413 C1696 ) C413_=_C2689( C413 C2689 ) \nC413_=_C2877( C413 C2877 ) C413_=_C2971( C413 C2971 ) C413_=_C3150( C413 C3150 ) C413_=_C3337( C413 C3337 ) C413_=_C3362( C413 C3362 ) C413_=_C3396( C413 C3396 ) \nC413_=_C3480( C413 C3480 ) C413_=_C3538( C413 C3538 ) C413_=_C3539( C413 C3539 ) C413_=_C3540( C413 C3540 ) C413_=_C3541( C413 C3541 ) C413_=_C3542( C413 C3542 ) \nC413_=_C3543( C413 C3543 ) C413_=_C3544( C413 C3544 ) C413_=_C3545( C413 C3545 ) C413_=_C3546( C413 C3546 ) C413_=_C3547( C413 C3547 ) C461_=_C469( C461 C469 ) \nC461_=_C572( C461 C572 ) C461_=_C1967( C461 C1967 ) C461_=_C2013( C461 C2013 ) C461_=_C2155( C461 C2155 ) C461_=_C2506( C461 C2506 ) C461_=_C2596( C461 C2596 ) \nC461_=_C2719( C461 C2719 ) C461_=_C2875( C461 C2875 ) C461_=_C2985( C461 C2985 ) C461_=_C3147( C461 C3147 ) C461_=_C3335( C461 C3335 ) C461_=_C3336( C461 C3336 ) \nC461_=_C3337( C461 C3337 ) C461_=_C3338( C461 C3338 ) C461_=_C3339( C461 C3339 ) C461_=_C3340( C461 C3340 ) C461_=_C3341( C461 C3341 ) C461_=_C3342( C461 C3342 ) \nC461_=_C3343( C461 C3343 ) C461_=_C3344( C461 C3344 ) C461_=_C3345( C461 C3345 ) C461_=_C3346( C461 C3346 ) C461_=_C3348( C461 C3348 ) C461_=_C3349( C461 C3349 ) \nC461_=_C3350( C461 C3350 ) C461_=_C3351( C461 C3351 ) C469_=_C577( C469 C577 ) C469_=_C1616( C469 C1616 ) C469_=_C1866( C469 C1866 ) C469_=_C1891( C469 C1891 ) \nC469_=_C1975( C469 C1975 ) C469_=_C2268( C469 C2268 ) C469_=_C2515( C469 C2515 ) C469_=_C2996( C469 C2996 ) C469_=_C3221( C469 C3221 ) C469_=_C3498( C469 C3498 ) \nC469_=_C3509( C469 C3509 ) C469_=_C3622( C469 C3622 ) C469_=_C3649( C469 C3649 ) C469_=_C3734( C469 C3734 ) C469_=_C3808( C469 C3808 ) C469_=_C3850( C469 C3850 ) \nC469_=_C3950( C469 C3950 ) C469_=_C4009( C469 C4009 ) C469_=_C4026( C469 C4026 ) C469_=_C4071( C469 C4071 ) C469_=_C4072( C469 C4072 ) C469_=_C4073( C469 C4073 ) \nC492_=_C837( C492 C837 ) C492_=_C968( C492 C968 ) C492_=_C1063( C492 C1063 ) C492_=_C1419( C492 C1419 ) C492_=_C1573( C492 C1573 ) C492_=_C1609( C492 C1609 ) \nC492_=_C1696( C492 C1696 ) C492_=_C2689( C492 C2689 ) C492_=_C2877( C492 C2877 ) C492_=_C2971( C492 C2971 ) C492_=_C3150( C492 C3150 ) C492_=_C3337( C492 C3337 ) \nC492_=_C3362( C492 C3362 ) C492_=_C3396( C492 C3396 ) C492_=_C3480( C492 C3480 ) C492_=_C3538( C492 C3538 ) C492_=_C3539( C492 C3539 ) C492_=_C3540( C492 C3540 ) \nC492_=_C3541( C492 C3541 ) C492_=_C3542( C492 C3542 ) C492_=_C3543( C492 C3543 ) C492_=_C3544( C492 C3544 ) C492_=_C3545( C492 C3545 ) C492_=_C3546( C492 C3546 ) \nC492_=_C3547( C492 C3547 ) C572_=_C577( C572 C577 ) C572_=_C1967( C572 C1967 ) C572_=_C2013( C572 C2013 ) C572_=_C2155( C572 C2155 ) C572_=_C2506( C572 C2506 ) \nC572_=_C2596( C572 C2596 ) C572_=_C2719( C572 C2719 ) C572_=_C2875( C572 C2875 ) C572_=_C2985( C572 C2985 ) C572_=_C3147( C572 C3147 ) C572_=_C3335( C572 C3335 ) \nC572_=_C3336( C572 C3336 ) C572_=_C3337( C572 C3337 ) C572_=_C3338( C572 C3338 ) C572_=_C3339( C572 C3339 ) C572_=_C3340( C572 C3340 ) C572_=_C3341( C572 C3341 ) \nC572_=_C3342( C572 C3342 ) C572_=_C3343( C572 C3343 ) C572_=_C3344( C572 C3344 ) C572_=_C3345( C572 C3345 ) C572_=_C3346( C572 C3346 ) C572_=_C3348( C572 C3348 ) \nC572_=_C3349( C572 C3349 ) C572_=_C3350( C572 C3350 ) C572_=_C3351( C572 C3351 ) C577_=_C1616( C577 C1616 ) C577_=_C1866( C577 C1866 ) C577_=_C1891( C577 C1891 ) \nC577_=_C1975( C577 C1975 ) C577_=_C2268( C577 C2268 ) C577_=_C2515( C577 C2515 ) C577_=_C2996( C577 C2996 ) C577_=_C3221( C577 C3221 ) C577_=_C3498( C577 C3498 ) \nC577_=_C3509( C577 C3509 ) C577_=_C3622( C577 C3622 ) C577_=_C3649( C577 C3649 ) C577_=_C3734( C577 C3734 ) C577_=_C3808( C577 C3808 ) C577_=_C3850( C577 C3850 ) \nC577_=_C3950( C577 C3950 ) C577_=_C4009( C577 C4009 ) C577_=_C4026( C577 C4026 ) C577_=_C4071( C577 C4071 ) C577_=_C4072( C577 C4072 ) C577_=_C4073( C577 C4073 ) \nC837_=_C968( C837 C968 ) C837_=_C1063( C837 C1063 ) C837_=_C1419( C837 C1419 ) C837_=_C1573( C837 C1573 ) C837_=_C1609( C837 C1609 ) C837_=_C1696( C837 C1696 ) \nC837_=_C2689( C837 C2689 ) C837_=_C2877( C837 C2877 ) C837_=_C2971( C837 C2971 ) C837_=_C3150( C837 C3150 ) C837_=_C3337( C837 C3337 ) C837_=_C3362( C837 C3362 ) \nC837_=_C3396( C837 C3396 ) C837_=_C3480( C837 C3480 ) C837_=_C3538( C837 C3538 ) C837_=_C3539( C837 C3539 ) C837_=_C3540( C837 C3540 ) C837_=_C3541( C837 C3541 ) \nC837_=_C3542( C837 C3542 ) C837_=_C3543( C837 C3543 ) C837_=_C3544( C837 C3544 ) C837_=_C3545( C837 C3545 ) C837_=_C3546( C837 C3546 ) C837_=_C3547( C837 C3547 ) \nC968_=_C1063( C968 C1063 ) C968_=_C1419( C968 C1419 ) C968_=_C1573( C968 C1573 ) C968_=_C1609( C968 C1609 ) C968_=_C1696( C968 C1696 ) C968_=_C2689( C968 C2689 ) \nC968_=_C2877( C968 C2877 ) C968_=_C2971( C968 C2971 ) C968_=_C3150( C968 C3150 ) C968_=_C3337( C968 C3337 ) C968_=_C3362( C968 C3362 ) C968_=_C3396( C968 C3396 ) \nC968_=_C3480( C968 C3480 ) C968_=_C3538( C968 C3538 ) C968_=_C3539( C968 C3539 ) C968_=_C3540( C968 C3540 ) C968_=_C3541( C968 C3541 ) C968_=_C3542( C968 C3542 ) \nC968_=_C3543( C968 C3543 ) C968_=_C3544( C968 C3544 ) C968_=_C3545( C968 C3545 ) C968_=_C3546( C968 C3546 ) C968_=_C3547( C968 C3547 ) C1056_=_C1063( C1056 C1063 ) \nC1056_=_C1294( C1056 C1294 ) C1056_=_C1603( C1056 C1603 ) C1056_=_C2358( C1056 C2358 ) C1056_=_C2713( C1056 C2713 ) C1056_=_C2714( C1056 C2714 ) C1056_=_C2715( C1056 C2715 ) \nC1056_=_C2716( C1056 C2716 ) C1056_=_C2717( C1056 C2717 ) C1056_=_C2718( C1056 C2718 ) C1056_=_C2719( C1056 C2719 ) C1056_=_C2720( C1056 C2720 ) C1056_=_C2721( C1056 C2721 ) \nC1056_=_C2722( C1056 C2722 ) C1056_=_C2724( C1056 C2724 ) C1056_=_C2725( C1056 C2725 ) C1056_=_C2726( C1056 C2726 ) C1056_=_C2727( C1056 C2727 ) C1056_=_C2728( C1056 C2728 ) \nC1056_=_C2729( C1056 C2729 ) C1056_=_C2730( C1056 C2730 ) C1056_=_C2731( C1056 C2731 ) C1056_=_C2732( C1056 C2732 ) C1056_=_C2733( C1056 C2733 ) C1056_=_C2734( C1056 C2734 ) \nC1056_=_C2735( C1056 C2735 ) C1056_=_C2736( C1056 C2736 ) C1056_=_C2737( C1056 C2737 ) C1063_=_C1419( C1063 C1419 ) C1063_=_C1573( C1063 C1573 ) C1063_=_C1609( C1063 C1609 ) \nC1063_=_C1696( C1063 C1696 ) C1063_=_C2689( C1063 C2689 ) C1063_=_C2877( C1063 C2877 ) C1063_=_C2971( C1063 C2971 ) C1063_=_C3150( C1063 C3150 ) C1063_=_C3337( C1063 C3337 ) \nC1063_=_C3362( C1063 C3362 ) C1063_=_C3396( C1063 C3396 ) C1063_=_C3480( C1063 C3480 ) C1063_=_C3538( C1063 C3538 ) C1063_=_C3539( C1063 C3539 ) C1063_=_C3540( C1063 C3540 ) \nC1063_=_C3541( C1063 C3541 ) C1063_=_C3542( C1063 C3542 ) C1063_=_C3543( C1063 C3543 ) C1063_=_C3544( C1063 C3544 ) C1063_=_C3545( C1063 C3545 ) C1063_=_C3546( C1063 C3546 ) \nC1063_=_C3547( C1063 C3547 ) C1294_=_C1603( C1294 C1603 ) C1294_=_C2358( C1294 C2358 ) C1294_=_C2713( C1294 C2713 ) C1294_=_C2714( C1294 C2714 ) C1294_=_C2715( C1294 C2715 ) \nC1294_=_C2716( C1294 C2716 ) C1294_=_C2717( C1294 C2717 ) C1294_=_C2718( C1294 C2718 ) C1294_=_C2719( C1294 C2719 ) C1294_=_C2720( C1294 C2720 ) C1294_=_C2721( C1294 C2721 ) \nC1294_=_C2722( C1294 C2722 ) C1294_=_C2724( C1294 C2724 ) C1294_=_C2725( C1294 C2725 ) C1294_=_C2726( C1294 C2726 ) C1294_=_C2727( C1294 C2727 ) C1294_=_C2728( C1294 C2728 ) \nC1294_=_C2729( C1294 C2729 ) C1294_=_C2730( C1294 C2730 ) C1294_=_C2731( C1294 C2731 ) C1294_=_C2732( C1294 C2732 ) C1294_=_C2733( C1294 C2733 ) C1294_=_C2734( C1294 C2734 ) \nC1294_=_C2735( C1294 C2735 ) C1294_=_C2736( C1294 C2736 ) C1294_=_C2737( C1294 C2737 ) C1419_=_C1573( C1419 C1573 ) C1419_=_C1609( C1419 C1609 ) C1419_=_C1696( C1419 C1696 ) \nC1419_=_C2689( C1419 C2689 ) C1419_=_C2877( C1419 C2877 ) C1419_=_C2971( C1419 C2971 ) C1419_=_C3150( C1419 C3150 ) C1419_=_C3337( C1419 C3337 ) C1419_=_C3362( C1419 C3362 ) \nC1419_=_C3396( C1419 C3396 ) C1419_=_C3480( C1419 C3480 ) C1419_=_C3538( C1419 C3538 ) C1419_=_C3539( C1419 C3539 ) C1419_=_C3540( C1419 C3540 ) C1419_=_C3541( C1419 C3541 ) \nC1419_=_C3542( C1419 C3542 ) C1419_=_C3543( C1419 C3543 ) C1419_=_C3544( C1419 C3544 ) C1419_=_C3545( C1419 C3545 ) C1419_=_C3546( C1419 C3546 ) C1419_=_C3547( C1419 C3547 ) \nC1573_=_C1609( C1573 C1609 ) C1573_=_C1696( C1573 C1696 ) C1573_=_C2689( C1573 C2689 ) C1573_=_C2877( C1573 C2877 ) C1573_=_C2971( C1573 C2971 ) C1573_=_C3150( C1573 C3150 ) \nC1573_=_C3337( C1573 C3337 ) C1573_=_C3362( C1573 C3362 ) C1573_=_C3396( C1573 C3396 ) C1573_=_C3480( C1573 C3480 ) C1573_=_C3538( C1573 C3538 ) C1573_=_C3539( C1573 C3539 ) \nC1573_=_C3540( C1573 C3540 ) C1573_=_C3541( C1573 C3541 ) C1573_=_C3542( C1573 C3542 ) C1573_=_C3543( C1573 C3543 ) C1573_=_C3544(</w:t>
      </w:r>
    </w:p>
    <w:p>
      <w:pPr>
        <w:pStyle w:val="PreformattedText"/>
        <w:bidi w:val="0"/>
        <w:spacing w:before="0" w:after="0"/>
        <w:jc w:val="left"/>
        <w:rPr/>
      </w:pPr>
      <w:r>
        <w:rPr/>
        <w:t xml:space="preserve"> </w:t>
      </w:r>
      <w:r>
        <w:rPr/>
        <w:t>C1573 C3544 ) C1573_=_C3545( C1573 C3545 ) \nC1573_=_C3546( C1573 C3546 ) C1573_=_C3547( C1573 C3547 ) C1603_=_C1609( C1603 C1609 ) C1603_=_C1616( C1603 C1616 ) C1603_=_C2358( C1603 C2358 ) C1603_=_C2713( C1603 C2713 ) \nC1603_=_C2714( C1603 C2714 ) C1603_=_C2715( C1603 C2715 ) C1603_=_C2716( C1603 C2716 ) C1603_=_C2717( C1603 C2717 ) C1603_=_C2718( C1603 C2718 ) C1603_=_C2719( C1603 C2719 ) \nC1603_=_C2720( C1603 C2720 ) C1603_=_C2721( C1603 C2721 ) C1603_=_C2722( C1603 C2722 ) C1603_=_C2724( C1603 C2724 ) C1603_=_C2725( C1603 C2725 ) C1603_=_C2726( C1603 C2726 ) \nC1603_=_C2727( C1603 C2727 ) C1603_=_C2728( C1603 C2728 ) C1603_=_C2729( C1603 C2729 ) C1603_=_C2730( C1603 C2730 ) C1603_=_C2731( C1603 C2731 ) C1603_=_C2732( C1603 C2732 ) \nC1603_=_C2733( C1603 C2733 ) C1603_=_C2734( C1603 C2734 ) C1603_=_C2735( C1603 C2735 ) C1603_=_C2736( C1603 C2736 ) C1603_=_C2737( C1603 C2737 ) C1609_=_C1616( C1609 C1616 ) \nC1609_=_C1696( C1609 C1696 ) C1609_=_C2689( C1609 C2689 ) C1609_=_C2877( C1609 C2877 ) C1609_=_C2971( C1609 C2971 ) C1609_=_C3150( C1609 C3150 ) C1609_=_C3337( C1609 C3337 ) \nC1609_=_C3362( C1609 C3362 ) C1609_=_C3396( C1609 C3396 ) C1609_=_C3480( C1609 C3480 ) C1609_=_C3538( C1609 C3538 ) C1609_=_C3539( C1609 C3539 ) C1609_=_C3540( C1609 C3540 ) \nC1609_=_C3541( C1609 C3541 ) C1609_=_C3542( C1609 C3542 ) C1609_=_C3543( C1609 C3543 ) C1609_=_C3544( C1609 C3544 ) C1609_=_C3545( C1609 C3545 ) C1609_=_C3546( C1609 C3546 ) \nC1609_=_C3547( C1609 C3547 ) C1616_=_C1866( C1616 C1866 ) C1616_=_C1891( C1616 C1891 ) C1616_=_C1975( C1616 C1975 ) C1616_=_C2268( C1616 C2268 ) C1616_=_C2515( C1616 C2515 ) \nC1616_=_C2996( C1616 C2996 ) C1616_=_C3221( C1616 C3221 ) C1616_=_C3498( C1616 C3498 ) C1616_=_C3509( C1616 C3509 ) C1616_=_C3622( C1616 C3622 ) C1616_=_C3649( C1616 C3649 ) \nC1616_=_C3734( C1616 C3734 ) C1616_=_C3808( C1616 C3808 ) C1616_=_C3850( C1616 C3850 ) C1616_=_C3950( C1616 C3950 ) C1616_=_C4009( C1616 C4009 ) C1616_=_C4026( C1616 C4026 ) \nC1616_=_C4071( C1616 C4071 ) C1616_=_C4072( C1616 C4072 ) C1616_=_C4073( C1616 C4073 ) C1696_=_C2689( C1696 C2689 ) C1696_=_C2877( C1696 C2877 ) C1696_=_C2971( C1696 C2971 ) \nC1696_=_C3150( C1696 C3150 ) C1696_=_C3337( C1696 C3337 ) C1696_=_C3362( C1696 C3362 ) C1696_=_C3396( C1696 C3396 ) C1696_=_C3480( C1696 C3480 ) C1696_=_C3538( C1696 C3538 ) \nC1696_=_C3539( C1696 C3539 ) C1696_=_C3540( C1696 C3540 ) C1696_=_C3541( C1696 C3541 ) C1696_=_C3542( C1696 C3542 ) C1696_=_C3543( C1696 C3543 ) C1696_=_C3544( C1696 C3544 ) \nC1696_=_C3545( C1696 C3545 ) C1696_=_C3546( C1696 C3546 ) C1696_=_C3547( C1696 C3547 ) C1866_=_C1891( C1866 C1891 ) C1866_=_C1975( C1866 C1975 ) C1866_=_C2268( C1866 C2268 ) \nC1866_=_C2515( C1866 C2515 ) C1866_=_C2996( C1866 C2996 ) C1866_=_C3221( C1866 C3221 ) C1866_=_C3498( C1866 C3498 ) C1866_=_C3509( C1866 C3509 ) C1866_=_C3622( C1866 C3622 ) \nC1866_=_C3649( C1866 C3649 ) C1866_=_C3734( C1866 C3734 ) C1866_=_C3808( C1866 C3808 ) C1866_=_C3850( C1866 C3850 ) C1866_=_C3950( C1866 C3950 ) C1866_=_C4009( C1866 C4009 ) \nC1866_=_C4026( C1866 C4026 ) C1866_=_C4071( C1866 C4071 ) C1866_=_C4072( C1866 C4072 ) C1866_=_C4073( C1866 C4073 ) C1891_=_C1975( C1891 C1975 ) C1891_=_C2268( C1891 C2268 ) \nC1891_=_C2515( C1891 C2515 ) C1891_=_C2996( C1891 C2996 ) C1891_=_C3221( C1891 C3221 ) C1891_=_C3498( C1891 C3498 ) C1891_=_C3509( C1891 C3509 ) C1891_=_C3622( C1891 C3622 ) \nC1891_=_C3649( C1891 C3649 ) C1891_=_C3734( C1891 C3734 ) C1891_=_C3808( C1891 C3808 ) C1891_=_C3850( C1891 C3850 ) C1891_=_C3950( C1891 C3950 ) C1891_=_C4009( C1891 C4009 ) \nC1891_=_C4026( C1891 C4026 ) C1891_=_C4071( C1891 C4071 ) C1891_=_C4072( C1891 C4072 ) C1891_=_C4073( C1891 C4073 ) C1967_=_C1975( C1967 C1975 ) C1967_=_C2013( C1967 C2013 ) \nC1967_=_C2155( C1967 C2155 ) C1967_=_C2506( C1967 C2506 ) C1967_=_C2596( C1967 C2596 ) C1967_=_C2719( C1967 C2719 ) C1967_=_C2875( C1967 C2875 ) C1967_=_C2985( C1967 C2985 ) \nC1967_=_C3147( C1967 C3147 ) C1967_=_C3335( C1967 C3335 ) C1967_=_C3336( C1967 C3336 ) C1967_=_C3337( C1967 C3337 ) C1967_=_C3338( C1967 C3338 ) C1967_=_C3339( C1967 C3339 ) \nC1967_=_C3340( C1967 C3340 ) C1967_=_C3341( C1967 C3341 ) C1967_=_C3342( C1967 C3342 ) C1967_=_C3343( C1967 C3343 ) C1967_=_C3344( C1967 C3344 ) C1967_=_C3345( C1967 C3345 ) \nC1967_=_C3346( C1967 C3346 ) C1967_=_C3348( C1967 C3348 ) C1967_=_C3349( C1967 C3349 ) C1967_=_C3350( C1967 C3350 ) C1967_=_C3351( C1967 C3351 ) C1975_=_C2268( C1975 C2268 ) \nC1975_=_C2515( C1975 C2515 ) C1975_=_C2996( C1975 C2996 ) C1975_=_C3221( C1975 C3221 ) C1975_=_C3498( C1975 C3498 ) C1975_=_C3509( C1975 C3509 ) C1975_=_C3622( C1975 C3622 ) \nC1975_=_C3649( C1975 C3649 ) C1975_=_C3734( C1975 C3734 ) C1975_=_C3808( C1975 C3808 ) C1975_=_C3850( C1975 C3850 ) C1975_=_C3950( C1975 C3950 ) C1975_=_C4009( C1975 C4009 ) \nC1975_=_C4026( C1975 C4026 ) C1975_=_C4071( C1975 C4071 ) C1975_=_C4072( C1975 C4072 ) C1975_=_C4073( C1975 C4073 ) C2013_=_C2155( C2013 C2155 ) C2013_=_C2506( C2013 C2506 ) \nC2013_=_C2596( C2013 C2596 ) C2013_=_C2719( C2013 C2719 ) C2013_=_C2875( C2013 C2875 ) C2013_=_C2985( C2013 C2985 ) C2013_=_C3147( C2013 C3147 ) C2013_=_C3335( C2013 C3335 ) \nC2013_=_C3336( C2013 C3336 ) C2013_=_C3337( C2013 C3337 ) C2013_=_C3338( C2013 C3338 ) C2013_=_C3339( C2013 C3339 ) C2013_=_C3340( C2013 C3340 ) C2013_=_C3341( C2013 C3341 ) \nC2013_=_C3342( C2013 C3342 ) C2013_=_C3343( C2013 C3343 ) C2013_=_C3344( C2013 C3344 ) C2013_=_C3345( C2013 C3345 ) C2013_=_C3346( C2013 C3346 ) C2013_=_C3348( C2013 C3348 ) \nC2013_=_C3349( C2013 C3349 ) C2013_=_C3350( C2013 C3350 ) C2013_=_C3351( C2013 C3351 ) C2155_=_C2506( C2155 C2506 ) C2155_=_C2596( C2155 C2596 ) C2155_=_C2719( C2155 C2719 ) \nC2155_=_C2875( C2155 C2875 ) C2155_=_C2985( C2155 C2985 ) C2155_=_C3147( C2155 C3147 ) C2155_=_C3335( C2155 C3335 ) C2155_=_C3336( C2155 C3336 ) C2155_=_C3337( C2155 C3337 ) \nC2155_=_C3338( C2155 C3338 ) C2155_=_C3339( C2155 C3339 ) C2155_=_C3340( C2155 C3340 ) C2155_=_C3341( C2155 C3341 ) C2155_=_C3342( C2155 C3342 ) C2155_=_C3343( C2155 C3343 ) \nC2155_=_C3344( C2155 C3344 ) C2155_=_C3345( C2155 C3345 ) C2155_=_C3346( C2155 C3346 ) C2155_=_C3348( C2155 C3348 ) C2155_=_C3349( C2155 C3349 ) C2155_=_C3350( C2155 C3350 ) \nC2155_=_C3351( C2155 C3351 ) C2268_=_C2515( C2268 C2515 ) C2268_=_C2996( C2268 C2996 ) C2268_=_C3221( C2268 C3221 ) C2268_=_C3498( C2268 C3498 ) C2268_=_C3509( C2268 C3509 ) \nC2268_=_C3622( C2268 C3622 ) C2268_=_C3649( C2268 C3649 ) C2268_=_C3734( C2268 C3734 ) C2268_=_C3808( C2268 C3808 ) C2268_=_C3850( C2268 C3850 ) C2268_=_C3950( C2268 C3950 ) \nC2268_=_C4009( C2268 C4009 ) C2268_=_C4026( C2268 C4026 ) C2268_=_C4071( C2268 C4071 ) C2268_=_C4072( C2268 C4072 ) C2268_=_C4073( C2268 C4073 ) C2358_=_C2713( C2358 C2713 ) \nC2358_=_C2714( C2358 C2714 ) C2358_=_C2715( C2358 C2715 ) C2358_=_C2716( C2358 C2716 ) C2358_=_C2717( C2358 C2717 ) C2358_=_C2718( C2358 C2718 ) C2358_=_C2719( C2358 C2719 ) \nC2358_=_C2720( C2358 C2720 ) C2358_=_C2721( C2358 C2721 ) C2358_=_C2722( C2358 C2722 ) C2358_=_C2724( C2358 C2724 ) C2358_=_C2725( C2358 C2725 ) C2358_=_C2726( C2358 C2726 ) \nC2358_=_C2727( C2358 C2727 ) C2358_=_C2728( C2358 C2728 ) C2358_=_C2729( C2358 C2729 ) C2358_=_C2730( C2358 C2730 ) C2358_=_C2731( C2358 C2731 ) C2358_=_C2732( C2358 C2732 ) \nC2358_=_C2733( C2358 C2733 ) C2358_=_C2734( C2358 C2734 ) C2358_=_C2735( C2358 C2735 ) C2358_=_C2736( C2358 C2736 ) C2358_=_C2737( C2358 C2737 ) C2506_=_C2515( C2506 C2515 ) \nC2506_=_C2596( C2506 C2596 ) C2506_=_C2719( C2506 C2719 ) C2506_=_C2875( C2506 C2875 ) C2506_=_C2985( C2506 C2985 ) C2506_=_C3147( C2506 C3147 ) C2506_=_C3335( C2506 C3335 ) \nC2506_=_C3336( C2506 C3336 ) C2506_=_C3337( C2506 C3337 ) C2506_=_C3338( C2506 C3338 ) C2506_=_C3339( C2506 C3339 ) C2506_=_C3340( C2506 C3340 ) C2506_=_C3341( C2506 C3341 ) \nC2506_=_C3342( C2506 C3342 ) C2506_=_C3343( C2506 C3343 ) C2506_=_C3344( C2506 C3344 ) C2506_=_C3345( C2506 C3345 ) C2506_=_C3346( C2506 C3346 ) C2506_=_C3348( C2506 C3348 ) \nC2506_=_C3349( C2506 C3349 ) C2506_=_C3350( C2506 C3350 ) C2506_=_C3351( C2506 C3351 ) C2515_=_C2996( C2515 C2996 ) C2515_=_C3221( C2515 C3221 ) C2515_=_C3498( C2515 C3498 ) \nC2515_=_C3509( C2515 C3509 ) C2515_=_C3622( C2515 C3622 ) C2515_=_C3649( C2515 C3649 ) C2515_=_C3734( C2515 C3734 ) C2515_=_C3808( C2515 C3808 ) C2515_=_C3850( C2515 C3850 ) \nC2515_=_C3950( C2515 C3950 ) C2515_=_C4009( C2515 C4009 ) C2515_=_C4026( C2515 C4026 ) C2515_=_C4071( C2515 C4071 ) C2515_=_C4072( C2515 C4072 ) C2515_=_C4073( C2515 C4073 ) \nC2596_=_C2719( C2596 C2719 ) C2596_=_C2875( C2596 C2875 ) C2596_=_C2985( C2596 C2985 ) C2596_=_C3147( C2596 C3147 ) C2596_=_C3335( C2596 C3335 ) C2596_=_C3336( C2596 C3336 ) \nC2596_=_C3337( C2596 C3337 ) C2596_=_C3338( C2596 C3338 ) C2596_=_C3339( C2596 C3339 ) C2596_=_C3340( C2596 C3340 ) C2596_=_C3341( C2596 C3341 ) C2596_=_C3342( C2596 C3342 ) \nC2596_=_C3343( C2596 C3343 ) C2596_=_C3344( C2596 C3344 ) C2596_=_C3345( C2596 C3345 ) C2596_=_C3346( C2596 C3346 ) C2596_=_C3348( C2596 C3348 ) C2596_=_C3349( C2596 C3349 ) \nC2596_=_C3350( C2596 C3350 ) C2596_=_C3351( C2596 C3351 ) C2689_=_C2877( C2689 C2877 ) C2689_=_C2971( C2689 C2971 ) C2689_=_C3150( C2689 C3150 ) C2689_=_C3337( C2689 C3337 ) \nC2689_=_C3362( C2689 C3362 ) C2689_=_C3396( C2689 C3396 ) C2689_=_C3480( C2689 C3480 ) C2689_=_C3538( C2689 C3538 ) C2689_=_C3539( C2689 C3539 ) C2689_=_C3540( C2689 C3540 ) \nC2689_=_C3541( C2689 C3541 ) C2689_=_C3542( C2689 C3542 ) C2689_=_C3543( C2689 C3543 ) C2689_=_C3544( C2689 C3544 ) C2689_=_C3545( C2689 C3545 ) C2689_=_C3546( C2689 C3546 ) \nC2689_=_C3547( C2689 C3547 ) C2713_=_C2714( C2713 C2714 ) C2713_=_C2715( C2713 C2715 ) C2713_=_C2716( C2713 C2716 ) C2713_=_C2717( C2713 C2717 ) C2713_=_C2718( C2713 C2718 ) \nC2713_=_C2719( C2713 C2719 ) C2713_=_C2720( C2713 C2720 ) C2713_=_C2721( C2713 C2721 ) C2713_=_C2722( C2713 C2722 ) C2713_=_C2724( C2713 C2724 ) C2713_=_C2725( C2713 C2725 ) \nC2713_=_C2726(</w:t>
      </w:r>
    </w:p>
    <w:p>
      <w:pPr>
        <w:pStyle w:val="PreformattedText"/>
        <w:bidi w:val="0"/>
        <w:spacing w:before="0" w:after="0"/>
        <w:jc w:val="left"/>
        <w:rPr/>
      </w:pPr>
      <w:r>
        <w:rPr/>
        <w:t xml:space="preserve"> </w:t>
      </w:r>
      <w:r>
        <w:rPr/>
        <w:t>C2713 C2726 ) C2713_=_C2727( C2713 C2727 ) C2713_=_C2728( C2713 C2728 ) C2713_=_C2729( C2713 C2729 ) C2713_=_C2730( C2713 C2730 ) C2713_=_C2731( C2713 C2731 ) \nC2713_=_C2732( C2713 C2732 ) C2713_=_C2733( C2713 C2733 ) C2713_=_C2734( C2713 C2734 ) C2713_=_C2735( C2713 C2735 ) C2713_=_C2736( C2713 C2736 ) C2713_=_C2737( C2713 C2737 ) \nC2714_=_C2715( C2714 C2715 ) C2714_=_C2716( C2714 C2716 ) C2714_=_C2717( C2714 C2717 ) C2714_=_C2718( C2714 C2718 ) C2714_=_C2719( C2714 C2719 ) C2714_=_C2720( C2714 C2720 ) \nC2714_=_C2721( C2714 C2721 ) C2714_=_C2722( C2714 C2722 ) C2714_=_C2724( C2714 C2724 ) C2714_=_C2725( C2714 C2725 ) C2714_=_C2726( C2714 C2726 ) C2714_=_C2727( C2714 C2727 ) \nC2714_=_C2728( C2714 C2728 ) C2714_=_C2729( C2714 C2729 ) C2714_=_C2730( C2714 C2730 ) C2714_=_C2731( C2714 C2731 ) C2714_=_C2732( C2714 C2732 ) C2714_=_C2733( C2714 C2733 ) \nC2714_=_C2734( C2714 C2734 ) C2714_=_C2735( C2714 C2735 ) C2714_=_C2736( C2714 C2736 ) C2714_=_C2737( C2714 C2737 ) C2714_=_C2875( C2714 C2875 ) C2714_=_C2877( C2714 C2877 ) \nC2715_=_C2716( C2715 C2716 ) C2715_=_C2717( C2715 C2717 ) C2715_=_C2718( C2715 C2718 ) C2715_=_C2719( C2715 C2719 ) C2715_=_C2720( C2715 C2720 ) C2715_=_C2721( C2715 C2721 ) \nC2715_=_C2722( C2715 C2722 ) C2715_=_C2724( C2715 C2724 ) C2715_=_C2725( C2715 C2725 ) C2715_=_C2726( C2715 C2726 ) C2715_=_C2727( C2715 C2727 ) C2715_=_C2728( C2715 C2728 ) \nC2715_=_C2729( C2715 C2729 ) C2715_=_C2730( C2715 C2730 ) C2715_=_C2731( C2715 C2731 ) C2715_=_C2732( C2715 C2732 ) C2715_=_C2733( C2715 C2733 ) C2715_=_C2734( C2715 C2734 ) \nC2715_=_C2735( C2715 C2735 ) C2715_=_C2736( C2715 C2736 ) C2715_=_C2737( C2715 C2737 ) C2716_=_C2717( C2716 C2717 ) C2716_=_C2718( C2716 C2718 ) C2716_=_C2719( C2716 C2719 ) \nC2716_=_C2720( C2716 C2720 ) C2716_=_C2721( C2716 C2721 ) C2716_=_C2722( C2716 C2722 ) C2716_=_C2724( C2716 C2724 ) C2716_=_C2725( C2716 C2725 ) C2716_=_C2726( C2716 C2726 ) \nC2716_=_C2727( C2716 C2727 ) C2716_=_C2728( C2716 C2728 ) C2716_=_C2729( C2716 C2729 ) C2716_=_C2730( C2716 C2730 ) C2716_=_C2731( C2716 C2731 ) C2716_=_C2732( C2716 C2732 ) \nC2716_=_C2733( C2716 C2733 ) C2716_=_C2734( C2716 C2734 ) C2716_=_C2735( C2716 C2735 ) C2716_=_C2736( C2716 C2736 ) C2716_=_C2737( C2716 C2737 ) C2716_=_C2985( C2716 C2985 ) \nC2716_=_C2996( C2716 C2996 ) C2717_=_C2718( C2717 C2718 ) C2717_=_C2719( C2717 C2719 ) C2717_=_C2720( C2717 C2720 ) C2717_=_C2721( C2717 C2721 ) C2717_=_C2722( C2717 C2722 ) \nC2717_=_C2724( C2717 C2724 ) C2717_=_C2725( C2717 C2725 ) C2717_=_C2726( C2717 C2726 ) C2717_=_C2727( C2717 C2727 ) C2717_=_C2728( C2717 C2728 ) C2717_=_C2729( C2717 C2729 ) \nC2717_=_C2730( C2717 C2730 ) C2717_=_C2731( C2717 C2731 ) C2717_=_C2732( C2717 C2732 ) C2717_=_C2733( C2717 C2733 ) C2717_=_C2734( C2717 C2734 ) C2717_=_C2735( C2717 C2735 ) \nC2717_=_C2736( C2717 C2736 ) C2717_=_C2737( C2717 C2737 ) C2718_=_C2719( C2718 C2719 ) C2718_=_C2720( C2718 C2720 ) C2718_=_C2721( C2718 C2721 ) C2718_=_C2722( C2718 C2722 ) \nC2718_=_C2724( C2718 C2724 ) C2718_=_C2725( C2718 C2725 ) C2718_=_C2726( C2718 C2726 ) C2718_=_C2727( C2718 C2727 ) C2718_=_C2728( C2718 C2728 ) C2718_=_C2729( C2718 C2729 ) \nC2718_=_C2730( C2718 C2730 ) C2718_=_C2731( C2718 C2731 ) C2718_=_C2732( C2718 C2732 ) C2718_=_C2733( C2718 C2733 ) C2718_=_C2734( C2718 C2734 ) C2718_=_C2735( C2718 C2735 ) \nC2718_=_C2736( C2718 C2736 ) C2718_=_C2737( C2718 C2737 ) C2719_=_C2720( C2719 C2720 ) C2719_=_C2721( C2719 C2721 ) C2719_=_C2722( C2719 C2722 ) C2719_=_C2724( C2719 C2724 ) \nC2719_=_C2725( C2719 C2725 ) C2719_=_C2726( C2719 C2726 ) C2719_=_C2727( C2719 C2727 ) C2719_=_C2728( C2719 C2728 ) C2719_=_C2729( C2719 C2729 ) C2719_=_C2730( C2719 C2730 ) \nC2719_=_C2731( C2719 C2731 ) C2719_=_C2732( C2719 C2732 ) C2719_=_C2733( C2719 C2733 ) C2719_=_C2734( C2719 C2734 ) C2719_=_C2735( C2719 C2735 ) C2719_=_C2736( C2719 C2736 ) \nC2719_=_C2737( C2719 C2737 ) C2719_=_C2875( C2719 C2875 ) C2719_=_C2985( C2719 C2985 ) C2719_=_C3147( C2719 C3147 ) C2719_=_C3335( C2719 C3335 ) C2719_=_C3336( C2719 C3336 ) \nC2719_=_C3337( C2719 C3337 ) C2719_=_C3338( C2719 C3338 ) C2719_=_C3339( C2719 C3339 ) C2719_=_C3340( C2719 C3340 ) C2719_=_C3341( C2719 C3341 ) C2719_=_C3342( C2719 C3342 ) \nC2719_=_C3343( C2719 C3343 ) C2719_=_C3344( C2719 C3344 ) C2719_=_C3345( C2719 C3345 ) C2719_=_C3346( C2719 C3346 ) C2719_=_C3348( C2719 C3348 ) C2719_=_C3349( C2719 C3349 ) \nC2719_=_C3350( C2719 C3350 ) C2719_=_C3351( C2719 C3351 ) C2720_=_C2721( C2720 C2721 ) C2720_=_C2722( C2720 C2722 ) C2720_=_C2724( C2720 C2724 ) C2720_=_C2725( C2720 C2725 ) \nC2720_=_C2726( C2720 C2726 ) C2720_=_C2727( C2720 C2727 ) C2720_=_C2728( C2720 C2728 ) C2720_=_C2729( C2720 C2729 ) C2720_=_C2730( C2720 C2730 ) C2720_=_C2731( C2720 C2731 ) \nC2720_=_C2732( C2720 C2732 ) C2720_=_C2733( C2720 C2733 ) C2720_=_C2734( C2720 C2734 ) C2720_=_C2735( C2720 C2735 ) C2720_=_C2736( C2720 C2736 ) C2720_=_C2737( C2720 C2737 ) \nC2720_=_C3335( C2720 C3335 ) C2720_=_C3396( C2720 C3396 ) C2721_=_C2722( C2721 C2722 ) C2721_=_C2724( C2721 C2724 ) C2721_=_C2725( C2721 C2725 ) C2721_=_C2726( C2721 C2726 ) \nC2721_=_C2727( C2721 C2727 ) C2721_=_C2728( C2721 C2728 ) C2721_=_C2729( C2721 C2729 ) C2721_=_C2730( C2721 C2730 ) C2721_=_C2731( C2721 C2731 ) C2721_=_C2732( C2721 C2732 ) \nC2721_=_C2733( C2721 C2733 ) C2721_=_C2734( C2721 C2734 ) C2721_=_C2735( C2721 C2735 ) C2721_=_C2736( C2721 C2736 ) C2721_=_C2737( C2721 C2737 ) C2722_=_C2724( C2722 C2724 ) \nC2722_=_C2725( C2722 C2725 ) C2722_=_C2726( C2722 C2726 ) C2722_=_C2727( C2722 C2727 ) C2722_=_C2728( C2722 C2728 ) C2722_=_C2729( C2722 C2729 ) C2722_=_C2730( C2722 C2730 ) \nC2722_=_C2731( C2722 C2731 ) C2722_=_C2732( C2722 C2732 ) C2722_=_C2733( C2722 C2733 ) C2722_=_C2734( C2722 C2734 ) C2722_=_C2735( C2722 C2735 ) C2722_=_C2736( C2722 C2736 ) \nC2722_=_C2737( C2722 C2737 ) C2724_=_C2725( C2724 C2725 ) C2724_=_C2726( C2724 C2726 ) C2724_=_C2727( C2724 C2727 ) C2724_=_C2728( C2724 C2728 ) C2724_=_C2729( C2724 C2729 ) \nC2724_=_C2730( C2724 C2730 ) C2724_=_C2731( C2724 C2731 ) C2724_=_C2732( C2724 C2732 ) C2724_=_C2733( C2724 C2733 ) C2724_=_C2734( C2724 C2734 ) C2724_=_C2735( C2724 C2735 ) \nC2724_=_C2736( C2724 C2736 ) C2724_=_C2737( C2724 C2737 ) C2725_=_C2726( C2725 C2726 ) C2725_=_C2727( C2725 C2727 ) C2725_=_C2728( C2725 C2728 ) C2725_=_C2729( C2725 C2729 ) \nC2725_=_C2730( C2725 C2730 ) C2725_=_C2731( C2725 C2731 ) C2725_=_C2732( C2725 C2732 ) C2725_=_C2733( C2725 C2733 ) C2725_=_C2734( C2725 C2734 ) C2725_=_C2735( C2725 C2735 ) \nC2725_=_C2736( C2725 C2736 ) C2725_=_C2737( C2725 C2737 ) C2725_=_C3340( C2725 C3340 ) C2725_=_C3538( C2725 C3538 ) C2726_=_C2727( C2726 C2727 ) C2726_=_C2728( C2726 C2728 ) \nC2726_=_C2729( C2726 C2729 ) C2726_=_C2730( C2726 C2730 ) C2726_=_C2731( C2726 C2731 ) C2726_=_C2732( C2726 C2732 ) C2726_=_C2733( C2726 C2733 ) C2726_=_C2734( C2726 C2734 ) \nC2726_=_C2735( C2726 C2735 ) C2726_=_C2736( C2726 C2736 ) C2726_=_C2737( C2726 C2737 ) C2727_=_C2728( C2727 C2728 ) C2727_=_C2729( C2727 C2729 ) C2727_=_C2730( C2727 C2730 ) \nC2727_=_C2731( C2727 C2731 ) C2727_=_C2732( C2727 C2732 ) C2727_=_C2733( C2727 C2733 ) C2727_=_C2734( C2727 C2734 ) C2727_=_C2735( C2727 C2735 ) C2727_=_C2736( C2727 C2736 ) \nC2727_=_C2737( C2727 C2737 ) C2728_=_C2729( C2728 C2729 ) C2728_=_C2730( C2728 C2730 ) C2728_=_C2731( C2728 C2731 ) C2728_=_C2732( C2728 C2732 ) C2728_=_C2733( C2728 C2733 ) \nC2728_=_C2734( C2728 C2734 ) C2728_=_C2735( C2728 C2735 ) C2728_=_C2736( C2728 C2736 ) C2728_=_C2737( C2728 C2737 ) C2728_=_C3343( C2728 C3343 ) C2728_=_C3542( C2728 C3542 ) \nC2729_=_C2730( C2729 C2730 ) C2729_=_C2731( C2729 C2731 ) C2729_=_C2732( C2729 C2732 ) C2729_=_C2733( C2729 C2733 ) C2729_=_C2734( C2729 C2734 ) C2729_=_C2735( C2729 C2735 ) \nC2729_=_C2736( C2729 C2736 ) C2729_=_C2737( C2729 C2737 ) C2729_=_C3344( C2729 C3344 ) C2729_=_C3543( C2729 C3543 ) C2730_=_C2731( C2730 C2731 ) C2730_=_C2732( C2730 C2732 ) \nC2730_=_C2733( C2730 C2733 ) C2730_=_C2734( C2730 C2734 ) C2730_=_C2735( C2730 C2735 ) C2730_=_C2736( C2730 C2736 ) C2730_=_C2737( C2730 C2737 ) C2730_=_C3345( C2730 C3345 ) \nC2730_=_C3544( C2730 C3544 ) C2731_=_C2732( C2731 C2732 ) C2731_=_C2733( C2731 C2733 ) C2731_=_C2734( C2731 C2734 ) C2731_=_C2735( C2731 C2735 ) C2731_=_C2736( C2731 C2736 ) \nC2731_=_C2737( C2731 C2737 ) C2731_=_C3346( C2731 C3346 ) C2731_=_C3545( C2731 C3545 ) C2731_=_C4009( C2731 C4009 ) C2732_=_C2733( C2732 C2733 ) C2732_=_C2734( C2732 C2734 ) \nC2732_=_C2735( C2732 C2735 ) C2732_=_C2736( C2732 C2736 ) C2732_=_C2737( C2732 C2737 ) C2732_=_C4026( C2732 C4026 ) C2733_=_C2734( C2733 C2734 ) C2733_=_C2735( C2733 C2735 ) \nC2733_=_C2736( C2733 C2736 ) C2733_=_C2737( C2733 C2737 ) C2734_=_C2735( C2734 C2735 ) C2734_=_C2736( C2734 C2736 ) C2734_=_C2737( C2734 C2737 ) C2735_=_C2736( C2735 C2736 ) \nC2735_=_C2737( C2735 C2737 ) C2736_=_C2737( C2736 C2737 ) C2736_=_C3349( C2736 C3349 ) C2736_=_C3547( C2736 C3547 ) C2875_=_C2877( C2875 C2877 ) C2875_=_C2985( C2875 C2985 ) \nC2875_=_C3147( C2875 C3147 ) C2875_=_C3335( C2875 C3335 ) C2875_=_C3336( C2875 C3336 ) C2875_=_C3337( C2875 C3337 ) C2875_=_C3338( C2875 C3338 ) C2875_=_C3339( C2875 C3339 ) \nC2875_=_C3340( C2875 C3340 ) C2875_=_C3341( C2875 C3341 ) C2875_=_C3342( C2875 C3342 ) C2875_=_C3343( C2875 C3343 ) C2875_=_C3344( C2875 C3344 ) C2875_=_C3345( C2875 C3345 ) \nC2875_=_C3346( C2875 C3346 ) C2875_=_C3348( C2875 C3348 ) C2875_=_C3349( C2875 C3349 ) C2875_=_C3350( C2875 C3350 ) C2875_=_C3351( C2875 C3351 ) C2877_=_C2971( C2877 C2971 ) \nC2877_=_C3150( C2877 C3150 ) C2877_=_C3337( C2877 C3337 ) C2877_=_C3362( C2877 C3362 ) C2877_=_C3396( C2877 C3396 ) C2877_=_C3480( C2877 C3480 ) C2877_=_C3538( C2877 C3538 ) \nC2877_=_C3539( C2877 C3539 ) C2877_=_C3540( C2877 C3540 ) C2877_=_C3541( C2877 C3541 ) C2877_=_C3542( C2877 C3542 ) C2877_=_C3543( C2877 C3543 ) C2877_=_C3544( C2877 C3544 ) \nC2877_=_C3545( C2877 C3545 ) C2877_=_C3546( C2877 C3546 ) C2877_=_C3547(</w:t>
      </w:r>
    </w:p>
    <w:p>
      <w:pPr>
        <w:pStyle w:val="PreformattedText"/>
        <w:bidi w:val="0"/>
        <w:spacing w:before="0" w:after="0"/>
        <w:jc w:val="left"/>
        <w:rPr/>
      </w:pPr>
      <w:r>
        <w:rPr/>
        <w:t xml:space="preserve"> </w:t>
      </w:r>
      <w:r>
        <w:rPr/>
        <w:t>C2877 C3547 ) C2971_=_C3150( C2971 C3150 ) C2971_=_C3337( C2971 C3337 ) C2971_=_C3362( C2971 C3362 ) \nC2971_=_C3396( C2971 C3396 ) C2971_=_C3480( C2971 C3480 ) C2971_=_C3538( C2971 C3538 ) C2971_=_C3539( C2971 C3539 ) C2971_=_C3540( C2971 C3540 ) C2971_=_C3541( C2971 C3541 ) \nC2971_=_C3542( C2971 C3542 ) C2971_=_C3543( C2971 C3543 ) C2971_=_C3544( C2971 C3544 ) C2971_=_C3545( C2971 C3545 ) C2971_=_C3546( C2971 C3546 ) C2971_=_C3547( C2971 C3547 ) \nC2985_=_C2996( C2985 C2996 ) C2985_=_C3147( C2985 C3147 ) C2985_=_C3335( C2985 C3335 ) C2985_=_C3336( C2985 C3336 ) C2985_=_C3337( C2985 C3337 ) C2985_=_C3338( C2985 C3338 ) \nC2985_=_C3339( C2985 C3339 ) C2985_=_C3340( C2985 C3340 ) C2985_=_C3341( C2985 C3341 ) C2985_=_C3342( C2985 C3342 ) C2985_=_C3343( C2985 C3343 ) C2985_=_C3344( C2985 C3344 ) \nC2985_=_C3345( C2985 C3345 ) C2985_=_C3346( C2985 C3346 ) C2985_=_C3348( C2985 C3348 ) C2985_=_C3349( C2985 C3349 ) C2985_=_C3350( C2985 C3350 ) C2985_=_C3351( C2985 C3351 ) \nC2996_=_C3221( C2996 C3221 ) C2996_=_C3498( C2996 C3498 ) C2996_=_C3509( C2996 C3509 ) C2996_=_C3622( C2996 C3622 ) C2996_=_C3649( C2996 C3649 ) C2996_=_C3734( C2996 C3734 ) \nC2996_=_C3808( C2996 C3808 ) C2996_=_C3850( C2996 C3850 ) C2996_=_C3950( C2996 C3950 ) C2996_=_C4009( C2996 C4009 ) C2996_=_C4026( C2996 C4026 ) C2996_=_C4071( C2996 C4071 ) \nC2996_=_C4072( C2996 C4072 ) C2996_=_C4073( C2996 C4073 ) C3147_=_C3150( C3147 C3150 ) C3147_=_C3335( C3147 C3335 ) C3147_=_C3336( C3147 C3336 ) C3147_=_C3337( C3147 C3337 ) \nC3147_=_C3338( C3147 C3338 ) C3147_=_C3339( C3147 C3339 ) C3147_=_C3340( C3147 C3340 ) C3147_=_C3341( C3147 C3341 ) C3147_=_C3342( C3147 C3342 ) C3147_=_C3343( C3147 C3343 ) \nC3147_=_C3344( C3147 C3344 ) C3147_=_C3345( C3147 C3345 ) C3147_=_C3346( C3147 C3346 ) C3147_=_C3348( C3147 C3348 ) C3147_=_C3349( C3147 C3349 ) C3147_=_C3350( C3147 C3350 ) \nC3147_=_C3351( C3147 C3351 ) C3150_=_C3337( C3150 C3337 ) C3150_=_C3362( C3150 C3362 ) C3150_=_C3396( C3150 C3396 ) C3150_=_C3480( C3150 C3480 ) C3150_=_C3538( C3150 C3538 ) \nC3150_=_C3539( C3150 C3539 ) C3150_=_C3540( C3150 C3540 ) C3150_=_C3541( C3150 C3541 ) C3150_=_C3542( C3150 C3542 ) C3150_=_C3543( C3150 C3543 ) C3150_=_C3544( C3150 C3544 ) \nC3150_=_C3545( C3150 C3545 ) C3150_=_C3546( C3150 C3546 ) C3150_=_C3547( C3150 C3547 ) C3221_=_C3498( C3221 C3498 ) C3221_=_C3509( C3221 C3509 ) C3221_=_C3622( C3221 C3622 ) \nC3221_=_C3649( C3221 C3649 ) C3221_=_C3734( C3221 C3734 ) C3221_=_C3808( C3221 C3808 ) C3221_=_C3850( C3221 C3850 ) C3221_=_C3950( C3221 C3950 ) C3221_=_C4009( C3221 C4009 ) \nC3221_=_C4026( C3221 C4026 ) C3221_=_C4071( C3221 C4071 ) C3221_=_C4072( C3221 C4072 ) C3221_=_C4073( C3221 C4073 ) C3335_=_C3336( C3335 C3336 ) C3335_=_C3337( C3335 C3337 ) \nC3335_=_C3338( C3335 C3338 ) C3335_=_C3339( C3335 C3339 ) C3335_=_C3340( C3335 C3340 ) C3335_=_C3341( C3335 C3341 ) C3335_=_C3342( C3335 C3342 ) C3335_=_C3343( C3335 C3343 ) \nC3335_=_C3344( C3335 C3344 ) C3335_=_C3345( C3335 C3345 ) C3335_=_C3346( C3335 C3346 ) C3335_=_C3348( C3335 C3348 ) C3335_=_C3349( C3335 C3349 ) C3335_=_C3350( C3335 C3350 ) \nC3335_=_C3351( C3335 C3351 ) C3335_=_C3396( C3335 C3396 ) C3336_=_C3337( C3336 C3337 ) C3336_=_C3338( C3336 C3338 ) C3336_=_C3339( C3336 C3339 ) C3336_=_C3340( C3336 C3340 ) \nC3336_=_C3341( C3336 C3341 ) C3336_=_C3342( C3336 C3342 ) C3336_=_C3343( C3336 C3343 ) C3336_=_C3344( C3336 C3344 ) C3336_=_C3345( C3336 C3345 ) C3336_=_C3346( C3336 C3346 ) \nC3336_=_C3348( C3336 C3348 ) C3336_=_C3349( C3336 C3349 ) C3336_=_C3350( C3336 C3350 ) C3336_=_C3351( C3336 C3351 ) C3337_=_C3338( C3337 C3338 ) C3337_=_C3339( C3337 C3339 ) \nC3337_=_C3340( C3337 C3340 ) C3337_=_C3341( C3337 C3341 ) C3337_=_C3342( C3337 C3342 ) C3337_=_C3343( C3337 C3343 ) C3337_=_C3344( C3337 C3344 ) C3337_=_C3345( C3337 C3345 ) \nC3337_=_C3346( C3337 C3346 ) C3337_=_C3348( C3337 C3348 ) C3337_=_C3349( C3337 C3349 ) C3337_=_C3350( C3337 C3350 ) C3337_=_C3351( C3337 C3351 ) C3337_=_C3362( C3337 C3362 ) \nC3337_=_C3396( C3337 C3396 ) C3337_=_C3480( C3337 C3480 ) C3337_=_C3538( C3337 C3538 ) C3337_=_C3539( C3337 C3539 ) C3337_=_C3540( C3337 C3540 ) C3337_=_C3541( C3337 C3541 ) \nC3337_=_C3542( C3337 C3542 ) C3337_=_C3543( C3337 C3543 ) C3337_=_C3544( C3337 C3544 ) C3337_=_C3545( C3337 C3545 ) C3337_=_C3546( C3337 C3546 ) C3337_=_C3547( C3337 C3547 ) \nC3338_=_C3339( C3338 C3339 ) C3338_=_C3340( C3338 C3340 ) C3338_=_C3341( C3338 C3341 ) C3338_=_C3342( C3338 C3342 ) C3338_=_C3343( C3338 C3343 ) C3338_=_C3344( C3338 C3344 ) \nC3338_=_C3345( C3338 C3345 ) C3338_=_C3346( C3338 C3346 ) C3338_=_C3348( C3338 C3348 ) C3338_=_C3349( C3338 C3349 ) C3338_=_C3350( C3338 C3350 ) C3338_=_C3351( C3338 C3351 ) \nC3339_=_C3340( C3339 C3340 ) C3339_=_C3341( C3339 C3341 ) C3339_=_C3342( C3339 C3342 ) C3339_=_C3343( C3339 C3343 ) C3339_=_C3344( C3339 C3344 ) C3339_=_C3345( C3339 C3345 ) \nC3339_=_C3346( C3339 C3346 ) C3339_=_C3348( C3339 C3348 ) C3339_=_C3349( C3339 C3349 ) C3339_=_C3350( C3339 C3350 ) C3339_=_C3351( C3339 C3351 ) C3340_=_C3341( C3340 C3341 ) \nC3340_=_C3342( C3340 C3342 ) C3340_=_C3343( C3340 C3343 ) C3340_=_C3344( C3340 C3344 ) C3340_=_C3345( C3340 C3345 ) C3340_=_C3346( C3340 C3346 ) C3340_=_C3348( C3340 C3348 ) \nC3340_=_C3349( C3340 C3349 ) C3340_=_C3350( C3340 C3350 ) C3340_=_C3351( C3340 C3351 ) C3340_=_C3538( C3340 C3538 ) C3341_=_C3342( C3341 C3342 ) C3341_=_C3343( C3341 C3343 ) \nC3341_=_C3344( C3341 C3344 ) C3341_=_C3345( C3341 C3345 ) C3341_=_C3346( C3341 C3346 ) C3341_=_C3348( C3341 C3348 ) C3341_=_C3349( C3341 C3349 ) C3341_=_C3350( C3341 C3350 ) \nC3341_=_C3351( C3341 C3351 ) C3342_=_C3343( C3342 C3343 ) C3342_=_C3344( C3342 C3344 ) C3342_=_C3345( C3342 C3345 ) C3342_=_C3346( C3342 C3346 ) C3342_=_C3348( C3342 C3348 ) \nC3342_=_C3349( C3342 C3349 ) C3342_=_C3350( C3342 C3350 ) C3342_=_C3351( C3342 C3351 ) C3342_=_C3850( C3342 C3850 ) C3343_=_C3344( C3343 C3344 ) C3343_=_C3345( C3343 C3345 ) \nC3343_=_C3346( C3343 C3346 ) C3343_=_C3348( C3343 C3348 ) C3343_=_C3349( C3343 C3349 ) C3343_=_C3350( C3343 C3350 ) C3343_=_C3351( C3343 C3351 ) C3343_=_C3542( C3343 C3542 ) \nC3344_=_C3345( C3344 C3345 ) C3344_=_C3346( C3344 C3346 ) C3344_=_C3348( C3344 C3348 ) C3344_=_C3349( C3344 C3349 ) C3344_=_C3350( C3344 C3350 ) C3344_=_C3351( C3344 C3351 ) \nC3344_=_C3543( C3344 C3543 ) C3345_=_C3346( C3345 C3346 ) C3345_=_C3348( C3345 C3348 ) C3345_=_C3349( C3345 C3349 ) C3345_=_C3350( C3345 C3350 ) C3345_=_C3351( C3345 C3351 ) \nC3345_=_C3544( C3345 C3544 ) C3346_=_C3348( C3346 C3348 ) C3346_=_C3349( C3346 C3349 ) C3346_=_C3350( C3346 C3350 ) C3346_=_C3351( C3346 C3351 ) C3346_=_C3545( C3346 C3545 ) \nC3346_=_C4009( C3346 C4009 ) C3348_=_C3349( C3348 C3349 ) C3348_=_C3350( C3348 C3350 ) C3348_=_C3351( C3348 C3351 ) C3348_=_C4071( C3348 C4071 ) C3349_=_C3350( C3349 C3350 ) \nC3349_=_C3351( C3349 C3351 ) C3349_=_C3547( C3349 C3547 ) C3350_=_C3351( C3350 C3351 ) C3350_=_C4073( C3350 C4073 ) C3362_=_C3396( C3362 C3396 ) C3362_=_C3480( C3362 C3480 ) \nC3362_=_C3538( C3362 C3538 ) C3362_=_C3539( C3362 C3539 ) C3362_=_C3540( C3362 C3540 ) C3362_=_C3541( C3362 C3541 ) C3362_=_C3542( C3362 C3542 ) C3362_=_C3543( C3362 C3543 ) \nC3362_=_C3544( C3362 C3544 ) C3362_=_C3545( C3362 C3545 ) C3362_=_C3546( C3362 C3546 ) C3362_=_C3547( C3362 C3547 ) C3396_=_C3480( C3396 C3480 ) C3396_=_C3538( C3396 C3538 ) \nC3396_=_C3539( C3396 C3539 ) C3396_=_C3540( C3396 C3540 ) C3396_=_C3541( C3396 C3541 ) C3396_=_C3542( C3396 C3542 ) C3396_=_C3543( C3396 C3543 ) C3396_=_C3544( C3396 C3544 ) \nC3396_=_C3545( C3396 C3545 ) C3396_=_C3546( C3396 C3546 ) C3396_=_C3547( C3396 C3547 ) C3480_=_C3538( C3480 C3538 ) C3480_=_C3539( C3480 C3539 ) C3480_=_C3540( C3480 C3540 ) \nC3480_=_C3541( C3480 C3541 ) C3480_=_C3542( C3480 C3542 ) C3480_=_C3543( C3480 C3543 ) C3480_=_C3544( C3480 C3544 ) C3480_=_C3545( C3480 C3545 ) C3480_=_C3546( C3480 C3546 ) \nC3480_=_C3547( C3480 C3547 ) C3498_=_C3509( C3498 C3509 ) C3498_=_C3622( C3498 C3622 ) C3498_=_C3649( C3498 C3649 ) C3498_=_C3734( C3498 C3734 ) C3498_=_C3808( C3498 C3808 ) \nC3498_=_C3850( C3498 C3850 ) C3498_=_C3950( C3498 C3950 ) C3498_=_C4009( C3498 C4009 ) C3498_=_C4026( C3498 C4026 ) C3498_=_C4071( C3498 C4071 ) C3498_=_C4072( C3498 C4072 ) \nC3498_=_C4073( C3498 C4073 ) C3509_=_C3622( C3509 C3622 ) C3509_=_C3649( C3509 C3649 ) C3509_=_C3734( C3509 C3734 ) C3509_=_C3808( C3509 C3808 ) C3509_=_C3850( C3509 C3850 ) \nC3509_=_C3950( C3509 C3950 ) C3509_=_C4009( C3509 C4009 ) C3509_=_C4026( C3509 C4026 ) C3509_=_C4071( C3509 C4071 ) C3509_=_C4072( C3509 C4072 ) C3509_=_C4073( C3509 C4073 ) \nC3538_=_C3539( C3538 C3539 ) C3538_=_C3540( C3538 C3540 ) C3538_=_C3541( C3538 C3541 ) C3538_=_C3542( C3538 C3542 ) C3538_=_C3543( C3538 C3543 ) C3538_=_C3544( C3538 C3544 ) \nC3538_=_C3545( C3538 C3545 ) C3538_=_C3546( C3538 C3546 ) C3538_=_C3547( C3538 C3547 ) C3539_=_C3540( C3539 C3540 ) C3539_=_C3541( C3539 C3541 ) C3539_=_C3542( C3539 C3542 ) \nC3539_=_C3543( C3539 C3543 ) C3539_=_C3544( C3539 C3544 ) C3539_=_C3545( C3539 C3545 ) C3539_=_C3546( C3539 C3546 ) C3539_=_C3547( C3539 C3547 ) C3540_=_C3541( C3540 C3541 ) \nC3540_=_C3542( C3540 C3542 ) C3540_=_C3543( C3540 C3543 ) C3540_=_C3544( C3540 C3544 ) C3540_=_C3545( C3540 C3545 ) C3540_=_C3546( C3540 C3546 ) C3540_=_C3547( C3540 C3547 ) \nC3541_=_C3542( C3541 C3542 ) C3541_=_C3543( C3541 C3543 ) C3541_=_C3544( C3541 C3544 ) C3541_=_C3545( C3541 C3545 ) C3541_=_C3546( C3541 C3546 ) C3541_=_C3547( C3541 C3547 ) \nC3542_=_C3543( C3542 C3543 ) C3542_=_C3544( C3542 C3544 ) C3542_=_C3545( C3542 C3545 ) C3542_=_C3546( C3542 C3546 ) C3542_=_C3547( C3542 C3547 ) C3543_=_C3544( C3543 C3544 ) \nC3543_=_C3545( C3543 C3545 ) C3543_=_C3546( C3543 C3546 ) C3543_=_C3547( C3543 C3547 ) C3544_=_C3545( C3544 C3545 ) C3544_=_C3546( C3544 C3546 ) C3544_=_C3547( C3544 C3547 ) \nC3545_=_C3546( C3545 C3546 ) C3545_=_C3547( C3545 C3547 ) C3545_=_C4009( C3545 C4009 ) C3546_=_C3547( C3546 C3547 ) C3622_=_C3649(</w:t>
      </w:r>
    </w:p>
    <w:p>
      <w:pPr>
        <w:pStyle w:val="PreformattedText"/>
        <w:bidi w:val="0"/>
        <w:spacing w:before="0" w:after="0"/>
        <w:jc w:val="left"/>
        <w:rPr/>
      </w:pPr>
      <w:r>
        <w:rPr/>
        <w:t xml:space="preserve"> </w:t>
      </w:r>
      <w:r>
        <w:rPr/>
        <w:t>C3622 C3649 ) C3622_=_C3734( C3622 C3734 ) \nC3622_=_C3808( C3622 C3808 ) C3622_=_C3850( C3622 C3850 ) C3622_=_C3950( C3622 C3950 ) C3622_=_C4009( C3622 C4009 ) C3622_=_C4026( C3622 C4026 ) C3622_=_C4071( C3622 C4071 ) \nC3622_=_C4072( C3622 C4072 ) C3622_=_C4073( C3622 C4073 ) C3649_=_C3734( C3649 C3734 ) C3649_=_C3808( C3649 C3808 ) C3649_=_C3850( C3649 C3850 ) C3649_=_C3950( C3649 C3950 ) \nC3649_=_C4009( C3649 C4009 ) C3649_=_C4026( C3649 C4026 ) C3649_=_C4071( C3649 C4071 ) C3649_=_C4072( C3649 C4072 ) C3649_=_C4073( C3649 C4073 ) C3734_=_C3808( C3734 C3808 ) \nC3734_=_C3850( C3734 C3850 ) C3734_=_C3950( C3734 C3950 ) C3734_=_C4009( C3734 C4009 ) C3734_=_C4026( C3734 C4026 ) C3734_=_C4071( C3734 C4071 ) C3734_=_C4072( C3734 C4072 ) \nC3734_=_C4073( C3734 C4073 ) C3808_=_C3850( C3808 C3850 ) C3808_=_C3950( C3808 C3950 ) C3808_=_C4009( C3808 C4009 ) C3808_=_C4026( C3808 C4026 ) C3808_=_C4071( C3808 C4071 ) \nC3808_=_C4072( C3808 C4072 ) C3808_=_C4073( C3808 C4073 ) C3850_=_C3950( C3850 C3950 ) C3850_=_C4009( C3850 C4009 ) C3850_=_C4026( C3850 C4026 ) C3850_=_C4071( C3850 C4071 ) \nC3850_=_C4072( C3850 C4072 ) C3850_=_C4073( C3850 C4073 ) C3950_=_C4009( C3950 C4009 ) C3950_=_C4026( C3950 C4026 ) C3950_=_C4071( C3950 C4071 ) C3950_=_C4072( C3950 C4072 ) \nC3950_=_C4073( C3950 C4073 ) C4009_=_C4026( C4009 C4026 ) C4009_=_C4071( C4009 C4071 ) C4009_=_C4072( C4009 C4072 ) C4009_=_C4073( C4009 C4073 ) C4026_=_C4071( C4026 C4071 ) \nC4026_=_C4072( C4026 C4072 ) C4026_=_C4073( C4026 C4073 ) C4071_=_C4072( C4071 C4072 ) C4071_=_C4073( C4071 C4073 ) C4072_=_C4073( C4072 C4073 ) "];148-&gt;232[label="105: C259 C277 C328 C361 C413 \nC461 C469 C492 C572 C577 C837 \nC968 C1056 C1063 C1294 C1419 C1573 \nC1603 C1609 C1616 C1696 C1866 C1891 \nC1967 C1975 C2013 C2155 C2268 C2358 \nC2506 C2515 C2596 C2689 C2713 C2714 \nC2715 C2716 C2717 C2718 C2720 C2721 \nC2722 C2724 C2725 C2726 C2727 C2728 \nC2729 C2730 C2731 C2732 C2733 C2734 \nC2735 C2736 C2737 C2875 C2877 C2971 \nC2985 C2996 C3147 C3150 C3221 C3335 \nC3336 C3338 C3339 C3340 C3341 C3342 \nC3343 C3344 C3345 C3346 C3348 C3349 \nC3350 C3351 C3362 C3396 C3480 C3498 \nC3509 C3538 C3539 C3540 C3541 C3542 \nC3543 C3544 C3545 C3546 C3547 C3622 \nC3649 C3734 C3808 C3850 C3950 C4009 \nC4026 C4071 C4072 C4073 \n1370: C259_=_C277 ,C259_=_C328 ,C259_=_C361 ,C259_=_C469 ,C259_=_C577 ,\nC259_=_C1616 ,C259_=_C1866 ,C259_=_C1891 ,C259_=_C1975 ,C259_=_C2268 ,C259_=_C2515 ,\nC259_=_C2996 ,C259_=_C3221 ,C259_=_C3498 ,C259_=_C3509 ,C259_=_C3622 ,C259_=_C3649 ,\nC259_=_C3734 ,C259_=_C3808 ,C259_=_C3850 ,C259_=_C3950 ,C259_=_C4009 ,C259_=_C4026 ,\nC259_=_C4071 ,C259_=_C4072 ,C259_=_C4073 ,C277_=_C328 ,C277_=_C361 ,C277_=_C469 ,\nC277_=_C577 ,C277_=_C1616 ,C277_=_C1866 ,C277_=_C1891 ,C277_=_C1975 ,C277_=_C2268 ,\nC277_=_C2515 ,C277_=_C2996 ,C277_=_C3221 ,C277_=_C3498 ,C277_=_C3509 ,C277_=_C3622 ,\nC277_=_C3649 ,C277_=_C3734 ,C277_=_C3808 ,C277_=_C3850 ,C277_=_C3950 ,C277_=_C4009 ,\nC277_=_C4026 ,C277_=_C4071 ,C277_=_C4072 ,C277_=_C4073 ,C328_=_C361 ,C328_=_C469 ,\nC328_=_C577 ,C328_=_C1616 ,C328_=_C1866 ,C328_=_C1891 ,C328_=_C1975 ,C328_=_C2268 ,\nC328_=_C2515 ,C328_=_C2996 ,C328_=_C3221 ,C328_=_C3498 ,C328_=_C3509 ,C328_=_C3622 ,\nC328_=_C3649 ,C328_=_C3734 ,C328_=_C3808 ,C328_=_C3850 ,C328_=_C3950 ,C328_=_C4009 ,\nC328_=_C4026 ,C328_=_C4071 ,C328_=_C4072 ,C328_=_C4073 ,C361_=_C469 ,C361_=_C577 ,\nC361_=_C1616 ,C361_=_C1866 ,C361_=_C1891 ,C361_=_C1975 ,C361_=_C2268 ,C361_=_C2515 ,\nC361_=_C2996 ,C361_=_C3221 ,C361_=_C3498 ,C361_=_C3509 ,C361_=_C3622 ,C361_=_C3649 ,\nC361_=_C3734 ,C361_=_C3808 ,C361_=_C3850 ,C361_=_C3950 ,C361_=_C4009 ,C361_=_C4026 ,\nC361_=_C4071 ,C361_=_C4072 ,C361_=_C4073 ,C413_=_C492 ,C413_=_C837 ,C413_=_C968 ,\nC413_=_C1063 ,C413_=_C1419 ,C413_=_C1573 ,C413_=_C1609 ,C413_=_C1696 ,C413_=_C2689 ,\nC413_=_C2877 ,C413_=_C2971 ,C413_=_C3150 ,C413_=_C3362 ,C413_=_C3396 ,C413_=_C3480 ,\nC413_=_C3538 ,C413_=_C3539 ,C413_=_C3540 ,C413_=_C3541 ,C413_=_C3542 ,C413_=_C3543 ,\nC413_=_C3544 ,C413_=_C3545 ,C413_=_C3546 ,C413_=_C3547 ,C461_=_C469 ,C461_=_C572 ,\nC461_=_C1967 ,C461_=_C2013 ,C461_=_C2155 ,C461_=_C2506 ,C461_=_C2596 ,C461_=_C2875 ,\nC461_=_C2985 ,C461_=_C3147 ,C461_=_C3335 ,C461_=_C3336 ,C461_=_C3338 ,C461_=_C3339 ,\nC461_=_C3340 ,C461_=_C3341 ,C461_=_C3342 ,C461_=_C3343 ,C461_=_C3344 ,C461_=_C3345 ,\nC461_=_C3346 ,C461_=_C3348 ,C461_=_C3349 ,C461_=_C3350 ,C461_=_C3351 ,C469_=_C577 ,\nC469_=_C1616 ,C469_=_C1866 ,C469_=_C1891 ,C469_=_C1975 ,C469_=_C2268 ,C469_=_C2515 ,\nC469_=_C2996 ,C469_=_C3221 ,C469_=_C3498 ,C469_=_C3509 ,C469_=_C3622 ,C469_=_C3649 ,\nC469_=_C3734 ,C469_=_C3808 ,C469_=_C3850 ,C469_=_C3950 ,C469_=_C4009 ,C469_=_C4026 ,\nC469_=_C4071 ,C469_=_C4072 ,C469_=_C4073 ,C492_=_C837 ,C492_=_C968 ,C492_=_C1063 ,\nC492_=_C1419 ,C492_=_C1573 ,C492_=_C1609 ,C492_=_C1696 ,C492_=_C2689 ,C492_=_C2877 ,\nC492_=_C2971 ,C492_=_C3150 ,C492_=_C3362 ,C492_=_C3396 ,C492_=_C3480 ,C492_=_C3538 ,\nC492_=_C3539 ,C492_=_C3540 ,C492_=_C3541 ,C492_=_C3542 ,C492_=_C3543 ,C492_=_C3544 ,\nC492_=_C3545 ,C492_=_C3546 ,C492_=_C3547 ,C572_=_C577 ,C572_=_C1967 ,C572_=_C2013 ,\nC572_=_C2155 ,C572_=_C2506 ,C572_=_C2596 ,C572_=_C2875 ,C572_=_C2985 ,C572_=_C3147 ,\nC572_=_C3335 ,C572_=_C3336 ,C572_=_C3338 ,C572_=_C3339 ,C572_=_C3340 ,C572_=_C3341 ,\nC572_=_C3342 ,C572_=_C3343 ,C572_=_C3344 ,C572_=_C3345 ,C572_=_C3346 ,C572_=_C3348 ,\nC572_=_C3349 ,C572_=_C3350 ,C572_=_C3351 ,C577_=_C1616 ,C577_=_C1866 ,C577_=_C1891 ,\nC577_=_C1975 ,C577_=_C2268 ,C577_=_C2515 ,C577_=_C2996 ,C577_=_C3221 ,C577_=_C3498 ,\nC577_=_C3509 ,C577_=_C3622 ,C577_=_C3649 ,C577_=_C3734 ,C577_=_C3808 ,C577_=_C3850 ,\nC577_=_C3950 ,C577_=_C4009 ,C577_=_C4026 ,C577_=_C4071 ,C577_=_C4072 ,C577_=_C4073 ,\nC837_=_C968 ,C837_=_C1063 ,C837_=_C1419 ,C837_=_C1573 ,C837_=_C1609 ,C837_=_C1696 ,\nC837_=_C2689 ,C837_=_C2877 ,C837_=_C2971 ,C837_=_C3150 ,C837_=_C3362 ,C837_=_C3396 ,\nC837_=_C3480 ,C837_=_C3538 ,C837_=_C3539 ,C837_=_C3540 ,C837_=_C3541 ,C837_=_C3542 ,\nC837_=_C3543 ,C837_=_C3544 ,C837_=_C3545 ,C837_=_C3546 ,C837_=_C3547 ,C968_=_C1063 ,\nC968_=_C1419 ,C968_=_C1573 ,C968_=_C1609 ,C968_=_C1696 ,C968_=_C2689 ,C968_=_C2877 ,\nC968_=_C2971 ,C968_=_C3150 ,C968_=_C3362 ,C968_=_C3396 ,C968_=_C3480 ,C968_=_C3538 ,\nC968_=_C3539 ,C968_=_C3540 ,C968_=_C3541 ,C968_=_C3542 ,C968_=_C3543 ,C968_=_C3544 ,\nC968_=_C3545 ,C968_=_C3546 ,C968_=_C3547 ,C1056_=_C1063 ,C1056_=_C1294 ,C1056_=_C1603 ,\nC1056_=_C2358 ,C1056_=_C2713 ,C1056_=_C2714 ,C1056_=_C2715 ,C1056_=_C2716 ,C1056_=_C2717 ,\nC1056_=_C2718 ,C1056_=_C2720 ,C1056_=_C2721 ,C1056_=_C2722 ,C1056_=_C2724 ,C1056_=_C2725 ,\nC1056_=_C2726 ,C1056_=_C2727 ,C1056_=_C2728 ,C1056_=_C2729 ,C1056_=_C2730 ,C1056_=_C2731 ,\nC1056_=_C2732 ,C1056_=_C2733 ,C1056_=_C2734 ,C1056_=_C2735 ,C1056_=_C2736 ,C1056_=_C2737 ,\nC1063_=_C1419 ,C1063_=_C1573 ,C1063_=_C1609 ,C1063_=_C1696 ,C1063_=_C2689 ,C1063_=_C2877 ,\nC1063_=_C2971 ,C1063_=_C3150 ,C1063_=_C3362 ,C1063_=_C3396 ,C1063_=_C3480 ,C1063_=_C3538 ,\nC1063_=_C3539 ,C1063_=_C3540 ,C1063_=_C3541 ,C1063_=_C3542 ,C1063_=_C3543 ,C1063_=_C3544 ,\nC1063_=_C3545 ,C1063_=_C3546 ,C1063_=_C3547 ,C1294_=_C1603 ,C1294_=_C2358 ,C1294_=_C2713 ,\nC1294_=_C2714 ,C1294_=_C2715 ,C1294_=_C2716 ,C1294_=_C2717 ,C1294_=_C2718 ,C1294_=_C2720 ,\nC1294_=_C2721 ,C1294_=_C2722 ,C1294_=_C2724 ,C1294_=_C2725 ,C1294_=_C2726 ,C1294_=_C2727 ,\nC1294_=_C2728 ,C1294_=_C2729 ,C1294_=_C2730 ,C1294_=_C2731 ,C1294_=_C2732 ,C1294_=_C2733 ,\nC1294_=_C2734 ,C1294_=_C2735 ,C1294_=_C2736 ,C1294_=_C2737 ,C1419_=_C1573 ,C1419_=_C1609 ,\nC1419_=_C1696 ,C1419_=_C2689 ,C1419_=_C2877 ,C1419_=_C2971 ,C1419_=_C3150 ,C1419_=_C3362 ,\nC1419_=_C3396 ,C1419_=_C3480 ,C1419_=_C3538 ,C1419_=_C3539 ,C1419_=_C3540 ,C1419_=_C3541 ,\nC1419_=_C3542 ,C1419_=_C3543 ,C1419_=_C3544 ,C1419_=_C3545 ,C1419_=_C3546 ,C1419_=_C3547 ,\nC1573_=_C1609 ,C1573_=_C1696 ,C1573_=_C2689 ,C1573_=_C2877 ,C1573_=_C2971 ,C1573_=_C3150 ,\nC1573_=_C3362 ,C1573_=_C3396 ,C1573_=_C3480 ,C1573_=_C3538 ,C1573_=_C3539 ,C1573_=_C3540 ,\nC1573_=_C3541 ,C1573_=_C3542 ,C1573_=_C3543 ,C1573_=_C3544 ,C1573_=_C3545 ,C1573_=_C3546 ,\nC1573_=_C3547 ,C1603_=_C1609 ,C1603_=_C1616 ,C1603_=_C2358 ,C1603_=_C2713 ,C1603_=_C2714 ,\nC1603_=_C2715 ,C1603_=_C2716 ,C1603_=_C2717 ,C1603_=_C2718 ,C1603_=_C2720 ,C1603_=_C2721 ,\nC1603_=_C2722 ,C1603_=_C2724 ,C1603_=_C2725 ,C1603_=_C2726 ,C1603_=_C2727 ,C1603_=_C2728 ,\nC1603_=_C2729 ,C1603_=_C2730 ,C1603_=_C2731 ,C1603_=_C2732 ,C1603_=_C2733 ,C1603_=_C2734 ,\nC1603_=_C2735 ,C1603_=_C2736 ,C1603_=_C2737 ,C1609_=_C1616 ,C1609_=_C1696 ,C1609_=_C2689 ,\nC1609_=_C2877 ,C1609_=_C2971 ,C1609_=_C3150 ,C1609_=_C3362 ,C1609_=_C3396 ,C1609_=_C3480 ,\nC1609_=_C3538 ,C1609_=_C3539 ,C1609_=_C3540 ,C1609_=_C3541 ,C1609_=_C3542 ,C1609_=_C3543 ,\nC1609_=_C3544 ,C1609_=_C3545 ,C1609_=_C3546 ,C1609_=_C3547 ,C1616_=_C1866 ,C1616_=_C1891 ,\nC1616_=_C1975 ,C1616_=_C2268 ,C1616_=_C2515 ,C1616_=_C2996 ,C1616_=_C3221 ,C1616_=_C3498 ,\nC1616_=_C3509 ,C1616_=_C3622 ,C1616_=_C3649 ,C1616_=_C3734 ,C1616_=_C3808 ,C1616_=_C3850 ,\nC1616_=_C3950 ,C1616_=_C4009 ,C1616_=_C4026 ,C1616_=_C4071 ,C1616_=_C4072 ,C1616_=_C4073 ,\nC1696_=_C2689 ,C1696_=_C2877 ,C1696_=_C2971 ,C1696_=_C3150 ,C1696_=_C3362 ,C1696_=_C3396 ,\nC1696_=_C3480 ,C1696_=_C3538 ,C1696_=_C3539 ,C1696_=_C3540 ,C1696_=_C3541 ,C1696_=_C3542 ,\nC1696_=_C3543 ,C1696_=_C3544 ,C1696_=_C3545 ,C1696_=_C3546 ,C1696_=_C3547 ,C1866_=_C1891 ,\nC1866_=_C1975 ,C1866_=_C2268 ,C1866_=_C2515 ,C1866_=_C2996 ,C1866_=_C3221 ,C1866_=_C3498 ,\nC1866_=_C3509 ,C1866_=_C3622 ,C1866_=_C3649 ,C1866_=_C3734 ,C1866_=_C3808 ,C1866_=_C3850 ,\nC1866_=_C3950 ,C1866_=_C4009 ,C1866_=_C4026 ,C1866_=_C4071 ,C1866_=_C4072 ,C1866_=_C4073 ,\nC1891_=_C1975 ,C1891_=_C2268 ,C1891_=_C2515 ,C1891_=_C2996 ,C1891_=_C3221 ,C1891_=_C3498 ,\nC1891_=_C3509 ,C1891_=_C3622 ,C1891_=_C3649 ,C1891_=_C3734 ,C1891_=_C3808 ,C1891_=_C3850 ,\nC1891_=_C3950 ,C1891_=_C4009 ,C1891_=_C4026 ,C1891_=_C4071 ,C1891_=_C4072 ,C1891_=_C4073 ,\nC1967_=_C1975 ,C1967_=_C2013</w:t>
      </w:r>
    </w:p>
    <w:p>
      <w:pPr>
        <w:pStyle w:val="PreformattedText"/>
        <w:bidi w:val="0"/>
        <w:spacing w:before="0" w:after="0"/>
        <w:jc w:val="left"/>
        <w:rPr/>
      </w:pPr>
      <w:r>
        <w:rPr/>
        <w:t xml:space="preserve"> </w:t>
      </w:r>
      <w:r>
        <w:rPr/>
        <w:t>,C1967_=_C2155 ,C1967_=_C2506 ,C1967_=_C2596 ,C1967_=_C2875 ,\nC1967_=_C2985 ,C1967_=_C3147 ,C1967_=_C3335 ,C1967_=_C3336 ,C1967_=_C3338 ,C1967_=_C3339 ,\nC1967_=_C3340 ,C1967_=_C3341 ,C1967_=_C3342 ,C1967_=_C3343 ,C1967_=_C3344 ,C1967_=_C3345 ,\nC1967_=_C3346 ,C1967_=_C3348 ,C1967_=_C3349 ,C1967_=_C3350 ,C1967_=_C3351 ,C1975_=_C2268 ,\nC1975_=_C2515 ,C1975_=_C2996 ,C1975_=_C3221 ,C1975_=_C3498 ,C1975_=_C3509 ,C1975_=_C3622 ,\nC1975_=_C3649 ,C1975_=_C3734 ,C1975_=_C3808 ,C1975_=_C3850 ,C1975_=_C3950 ,C1975_=_C4009 ,\nC1975_=_C4026 ,C1975_=_C4071 ,C1975_=_C4072 ,C1975_=_C4073 ,C2013_=_C2155 ,C2013_=_C2506 ,\nC2013_=_C2596 ,C2013_=_C2875 ,C2013_=_C2985 ,C2013_=_C3147 ,C2013_=_C3335 ,C2013_=_C3336 ,\nC2013_=_C3338 ,C2013_=_C3339 ,C2013_=_C3340 ,C2013_=_C3341 ,C2013_=_C3342 ,C2013_=_C3343 ,\nC2013_=_C3344 ,C2013_=_C3345 ,C2013_=_C3346 ,C2013_=_C3348 ,C2013_=_C3349 ,C2013_=_C3350 ,\nC2013_=_C3351 ,C2155_=_C2506 ,C2155_=_C2596 ,C2155_=_C2875 ,C2155_=_C2985 ,C2155_=_C3147 ,\nC2155_=_C3335 ,C2155_=_C3336 ,C2155_=_C3338 ,C2155_=_C3339 ,C2155_=_C3340 ,C2155_=_C3341 ,\nC2155_=_C3342 ,C2155_=_C3343 ,C2155_=_C3344 ,C2155_=_C3345 ,C2155_=_C3346 ,C2155_=_C3348 ,\nC2155_=_C3349 ,C2155_=_C3350 ,C2155_=_C3351 ,C2268_=_C2515 ,C2268_=_C2996 ,C2268_=_C3221 ,\nC2268_=_C3498 ,C2268_=_C3509 ,C2268_=_C3622 ,C2268_=_C3649 ,C2268_=_C3734 ,C2268_=_C3808 ,\nC2268_=_C3850 ,C2268_=_C3950 ,C2268_=_C4009 ,C2268_=_C4026 ,C2268_=_C4071 ,C2268_=_C4072 ,\nC2268_=_C4073 ,C2358_=_C2713 ,C2358_=_C2714 ,C2358_=_C2715 ,C2358_=_C2716 ,C2358_=_C2717 ,\nC2358_=_C2718 ,C2358_=_C2720 ,C2358_=_C2721 ,C2358_=_C2722 ,C2358_=_C2724 ,C2358_=_C2725 ,\nC2358_=_C2726 ,C2358_=_C2727 ,C2358_=_C2728 ,C2358_=_C2729 ,C2358_=_C2730 ,C2358_=_C2731 ,\nC2358_=_C2732 ,C2358_=_C2733 ,C2358_=_C2734 ,C2358_=_C2735 ,C2358_=_C2736 ,C2358_=_C2737 ,\nC2506_=_C2515 ,C2506_=_C2596 ,C2506_=_C2875 ,C2506_=_C2985 ,C2506_=_C3147 ,C2506_=_C3335 ,\nC2506_=_C3336 ,C2506_=_C3338 ,C2506_=_C3339 ,C2506_=_C3340 ,C2506_=_C3341 ,C2506_=_C3342 ,\nC2506_=_C3343 ,C2506_=_C3344 ,C2506_=_C3345 ,C2506_=_C3346 ,C2506_=_C3348 ,C2506_=_C3349 ,\nC2506_=_C3350 ,C2506_=_C3351 ,C2515_=_C2996 ,C2515_=_C3221 ,C2515_=_C3498 ,C2515_=_C3509 ,\nC2515_=_C3622 ,C2515_=_C3649 ,C2515_=_C3734 ,C2515_=_C3808 ,C2515_=_C3850 ,C2515_=_C3950 ,\nC2515_=_C4009 ,C2515_=_C4026 ,C2515_=_C4071 ,C2515_=_C4072 ,C2515_=_C4073 ,C2596_=_C2875 ,\nC2596_=_C2985 ,C2596_=_C3147 ,C2596_=_C3335 ,C2596_=_C3336 ,C2596_=_C3338 ,C2596_=_C3339 ,\nC2596_=_C3340 ,C2596_=_C3341 ,C2596_=_C3342 ,C2596_=_C3343 ,C2596_=_C3344 ,C2596_=_C3345 ,\nC2596_=_C3346 ,C2596_=_C3348 ,C2596_=_C3349 ,C2596_=_C3350 ,C2596_=_C3351 ,C2689_=_C2877 ,\nC2689_=_C2971 ,C2689_=_C3150 ,C2689_=_C3362 ,C2689_=_C3396 ,C2689_=_C3480 ,C2689_=_C3538 ,\nC2689_=_C3539 ,C2689_=_C3540 ,C2689_=_C3541 ,C2689_=_C3542 ,C2689_=_C3543 ,C2689_=_C3544 ,\nC2689_=_C3545 ,C2689_=_C3546 ,C2689_=_C3547 ,C2713_=_C2714 ,C2713_=_C2715 ,C2713_=_C2716 ,\nC2713_=_C2717 ,C2713_=_C2718 ,C2713_=_C2720 ,C2713_=_C2721 ,C2713_=_C2722 ,C2713_=_C2724 ,\nC2713_=_C2725 ,C2713_=_C2726 ,C2713_=_C2727 ,C2713_=_C2728 ,C2713_=_C2729 ,C2713_=_C2730 ,\nC2713_=_C2731 ,C2713_=_C2732 ,C2713_=_C2733 ,C2713_=_C2734 ,C2713_=_C2735 ,C2713_=_C2736 ,\nC2713_=_C2737 ,C2714_=_C2715 ,C2714_=_C2716 ,C2714_=_C2717 ,C2714_=_C2718 ,C2714_=_C2720 ,\nC2714_=_C2721 ,C2714_=_C2722 ,C2714_=_C2724 ,C2714_=_C2725 ,C2714_=_C2726 ,C2714_=_C2727 ,\nC2714_=_C2728 ,C2714_=_C2729 ,C2714_=_C2730 ,C2714_=_C2731 ,C2714_=_C2732 ,C2714_=_C2733 ,\nC2714_=_C2734 ,C2714_=_C2735 ,C2714_=_C2736 ,C2714_=_C2737 ,C2714_=_C2875 ,C2714_=_C2877 ,\nC2715_=_C2716 ,C2715_=_C2717 ,C2715_=_C2718 ,C2715_=_C2720 ,C2715_=_C2721 ,C2715_=_C2722 ,\nC2715_=_C2724 ,C2715_=_C2725 ,C2715_=_C2726 ,C2715_=_C2727 ,C2715_=_C2728 ,C2715_=_C2729 ,\nC2715_=_C2730 ,C2715_=_C2731 ,C2715_=_C2732 ,C2715_=_C2733 ,C2715_=_C2734 ,C2715_=_C2735 ,\nC2715_=_C2736 ,C2715_=_C2737 ,C2716_=_C2717 ,C2716_=_C2718 ,C2716_=_C2720 ,C2716_=_C2721 ,\nC2716_=_C2722 ,C2716_=_C2724 ,C2716_=_C2725 ,C2716_=_C2726 ,C2716_=_C2727 ,C2716_=_C2728 ,\nC2716_=_C2729 ,C2716_=_C2730 ,C2716_=_C2731 ,C2716_=_C2732 ,C2716_=_C2733 ,C2716_=_C2734 ,\nC2716_=_C2735 ,C2716_=_C2736 ,C2716_=_C2737 ,C2716_=_C2985 ,C2716_=_C2996 ,C2717_=_C2718 ,\nC2717_=_C2720 ,C2717_=_C2721 ,C2717_=_C2722 ,C2717_=_C2724 ,C2717_=_C2725 ,C2717_=_C2726 ,\nC2717_=_C2727 ,C2717_=_C2728 ,C2717_=_C2729 ,C2717_=_C2730 ,C2717_=_C2731 ,C2717_=_C2732 ,\nC2717_=_C2733 ,C2717_=_C2734 ,C2717_=_C2735 ,C2717_=_C2736 ,C2717_=_C2737 ,C2718_=_C2720 ,\nC2718_=_C2721 ,C2718_=_C2722 ,C2718_=_C2724 ,C2718_=_C2725 ,C2718_=_C2726 ,C2718_=_C2727 ,\nC2718_=_C2728 ,C2718_=_C2729 ,C2718_=_C2730 ,C2718_=_C2731 ,C2718_=_C2732 ,C2718_=_C2733 ,\nC2718_=_C2734 ,C2718_=_C2735 ,C2718_=_C2736 ,C2718_=_C2737 ,C2720_=_C2721 ,C2720_=_C2722 ,\nC2720_=_C2724 ,C2720_=_C2725 ,C2720_=_C2726 ,C2720_=_C2727 ,C2720_=_C2728 ,C2720_=_C2729 ,\nC2720_=_C2730 ,C2720_=_C2731 ,C2720_=_C2732 ,C2720_=_C2733 ,C2720_=_C2734 ,C2720_=_C2735 ,\nC2720_=_C2736 ,C2720_=_C2737 ,C2720_=_C3335 ,C2720_=_C3396 ,C2721_=_C2722 ,C2721_=_C2724 ,\nC2721_=_C2725 ,C2721_=_C2726 ,C2721_=_C2727 ,C2721_=_C2728 ,C2721_=_C2729 ,C2721_=_C2730 ,\nC2721_=_C2731 ,C2721_=_C2732 ,C2721_=_C2733 ,C2721_=_C2734 ,C2721_=_C2735 ,C2721_=_C2736 ,\nC2721_=_C2737 ,C2722_=_C2724 ,C2722_=_C2725 ,C2722_=_C2726 ,C2722_=_C2727 ,C2722_=_C2728 ,\nC2722_=_C2729 ,C2722_=_C2730 ,C2722_=_C2731 ,C2722_=_C2732 ,C2722_=_C2733 ,C2722_=_C2734 ,\nC2722_=_C2735 ,C2722_=_C2736 ,C2722_=_C2737 ,C2724_=_C2725 ,C2724_=_C2726 ,C2724_=_C2727 ,\nC2724_=_C2728 ,C2724_=_C2729 ,C2724_=_C2730 ,C2724_=_C2731 ,C2724_=_C2732 ,C2724_=_C2733 ,\nC2724_=_C2734 ,C2724_=_C2735 ,C2724_=_C2736 ,C2724_=_C2737 ,C2725_=_C2726 ,C2725_=_C2727 ,\nC2725_=_C2728 ,C2725_=_C2729 ,C2725_=_C2730 ,C2725_=_C2731 ,C2725_=_C2732 ,C2725_=_C2733 ,\nC2725_=_C2734 ,C2725_=_C2735 ,C2725_=_C2736 ,C2725_=_C2737 ,C2725_=_C3340 ,C2725_=_C3538 ,\nC2726_=_C2727 ,C2726_=_C2728 ,C2726_=_C2729 ,C2726_=_C2730 ,C2726_=_C2731 ,C2726_=_C2732 ,\nC2726_=_C2733 ,C2726_=_C2734 ,C2726_=_C2735 ,C2726_=_C2736 ,C2726_=_C2737 ,C2727_=_C2728 ,\nC2727_=_C2729 ,C2727_=_C2730 ,C2727_=_C2731 ,C2727_=_C2732 ,C2727_=_C2733 ,C2727_=_C2734 ,\nC2727_=_C2735 ,C2727_=_C2736 ,C2727_=_C2737 ,C2728_=_C2729 ,C2728_=_C2730 ,C2728_=_C2731 ,\nC2728_=_C2732 ,C2728_=_C2733 ,C2728_=_C2734 ,C2728_=_C2735 ,C2728_=_C2736 ,C2728_=_C2737 ,\nC2728_=_C3343 ,C2728_=_C3542 ,C2729_=_C2730 ,C2729_=_C2731 ,C2729_=_C2732 ,C2729_=_C2733 ,\nC2729_=_C2734 ,C2729_=_C2735 ,C2729_=_C2736 ,C2729_=_C2737 ,C2729_=_C3344 ,C2729_=_C3543 ,\nC2730_=_C2731 ,C2730_=_C2732 ,C2730_=_C2733 ,C2730_=_C2734 ,C2730_=_C2735 ,C2730_=_C2736 ,\nC2730_=_C2737 ,C2730_=_C3345 ,C2730_=_C3544 ,C2731_=_C2732 ,C2731_=_C2733 ,C2731_=_C2734 ,\nC2731_=_C2735 ,C2731_=_C2736 ,C2731_=_C2737 ,C2731_=_C3346 ,C2731_=_C3545 ,C2731_=_C4009 ,\nC2732_=_C2733 ,C2732_=_C2734 ,C2732_=_C2735 ,C2732_=_C2736 ,C2732_=_C2737 ,C2732_=_C4026 ,\nC2733_=_C2734 ,C2733_=_C2735 ,C2733_=_C2736 ,C2733_=_C2737 ,C2734_=_C2735 ,C2734_=_C2736 ,\nC2734_=_C2737 ,C2735_=_C2736 ,C2735_=_C2737 ,C2736_=_C2737 ,C2736_=_C3349 ,C2736_=_C3547 ,\nC2875_=_C2877 ,C2875_=_C2985 ,C2875_=_C3147 ,C2875_=_C3335 ,C2875_=_C3336 ,C2875_=_C3338 ,\nC2875_=_C3339 ,C2875_=_C3340 ,C2875_=_C3341 ,C2875_=_C3342 ,C2875_=_C3343 ,C2875_=_C3344 ,\nC2875_=_C3345 ,C2875_=_C3346 ,C2875_=_C3348 ,C2875_=_C3349 ,C2875_=_C3350 ,C2875_=_C3351 ,\nC2877_=_C2971 ,C2877_=_C3150 ,C2877_=_C3362 ,C2877_=_C3396 ,C2877_=_C3480 ,C2877_=_C3538 ,\nC2877_=_C3539 ,C2877_=_C3540 ,C2877_=_C3541 ,C2877_=_C3542 ,C2877_=_C3543 ,C2877_=_C3544 ,\nC2877_=_C3545 ,C2877_=_C3546 ,C2877_=_C3547 ,C2971_=_C3150 ,C2971_=_C3362 ,C2971_=_C3396 ,\nC2971_=_C3480 ,C2971_=_C3538 ,C2971_=_C3539 ,C2971_=_C3540 ,C2971_=_C3541 ,C2971_=_C3542 ,\nC2971_=_C3543 ,C2971_=_C3544 ,C2971_=_C3545 ,C2971_=_C3546 ,C2971_=_C3547 ,C2985_=_C2996 ,\nC2985_=_C3147 ,C2985_=_C3335 ,C2985_=_C3336 ,C2985_=_C3338 ,C2985_=_C3339 ,C2985_=_C3340 ,\nC2985_=_C3341 ,C2985_=_C3342 ,C2985_=_C3343 ,C2985_=_C3344 ,C2985_=_C3345 ,C2985_=_C3346 ,\nC2985_=_C3348 ,C2985_=_C3349 ,C2985_=_C3350 ,C2985_=_C3351 ,C2996_=_C3221 ,C2996_=_C3498 ,\nC2996_=_C3509 ,C2996_=_C3622 ,C2996_=_C3649 ,C2996_=_C3734 ,C2996_=_C3808 ,C2996_=_C3850 ,\nC2996_=_C3950 ,C2996_=_C4009 ,C2996_=_C4026 ,C2996_=_C4071 ,C2996_=_C4072 ,C2996_=_C4073 ,\nC3147_=_C3150 ,C3147_=_C3335 ,C3147_=_C3336 ,C3147_=_C3338 ,C3147_=_C3339 ,C3147_=_C3340 ,\nC3147_=_C3341 ,C3147_=_C3342 ,C3147_=_C3343 ,C3147_=_C3344 ,C3147_=_C3345 ,C3147_=_C3346 ,\nC3147_=_C3348 ,C3147_=_C3349 ,C3147_=_C3350 ,C3147_=_C3351 ,C3150_=_C3362 ,C3150_=_C3396 ,\nC3150_=_C3480 ,C3150_=_C3538 ,C3150_=_C3539 ,C3150_=_C3540 ,C3150_=_C3541 ,C3150_=_C3542 ,\nC3150_=_C3543 ,C3150_=_C3544 ,C3150_=_C3545 ,C3150_=_C3546 ,C3150_=_C3547 ,C3221_=_C3498 ,\nC3221_=_C3509 ,C3221_=_C3622 ,C3221_=_C3649 ,C3221_=_C3734 ,C3221_=_C3808 ,C3221_=_C3850 ,\nC3221_=_C3950 ,C3221_=_C4009 ,C3221_=_C4026 ,C3221_=_C4071 ,C3221_=_C4072 ,C3221_=_C4073 ,\nC3335_=_C3336 ,C3335_=_C3338 ,C3335_=_C3339 ,C3335_=_C3340 ,C3335_=_C3341 ,C3335_=_C3342 ,\nC3335_=_C3343 ,C3335_=_C3344 ,C3335_=_C3345 ,C3335_=_C3346 ,C3335_=_C3348 ,C3335_=_C3349 ,\nC3335_=_C3350 ,C3335_=_C3351 ,C3335_=_C3396 ,C3336_=_C3338 ,C3336_=_C3339 ,C3336_=_C3340 ,\nC3336_=_C3341 ,C3336_=_C3342 ,C3336_=_C3343 ,C3336_=_C3344 ,C3336_=_C3345 ,C3336_=_C3346 ,\nC3336_=_C3348 ,C3336_=_C3349 ,C3336_=_C3350 ,C3336_=_C3351 ,C3338_=_C3339 ,C3338_=_C3340 ,\nC3338_=_C3341 ,C3338_=_C3342 ,C3338_=_C3343 ,C3338_=_C3344 ,C3338_=_C3345 ,C3338_=_C3346 ,\nC3338_=_C3348 ,C3338_=_C3349 ,C3338_=_C3350 ,C3338_=_C3351 ,C3339_=_C3340 ,C3339_=_C3341 ,\nC3339_=_C3342 ,C3339_=_C3343 ,C3339_=_C3344 ,C3339_=_C3345 ,C3339_=_C3346 ,C3339_=_C3348 ,\nC3339_=_C3349 ,C3339_=_C3350 ,C3339_=_C3351 ,C3340_=_C3341 ,C3340_=_C3342 ,C3340_=_C3343 ,\nC3340_=_C3344 ,C3340_=_C3345 ,C3340_=_C3346 ,C3340_=_C3348 ,C3340_=_C3349 ,C3340_=_C3350 ,\nC3340_=_C3351 ,C3340_=_C3538 ,C3341_=_C3342 ,C3341_=_C3343 ,C3341_=_C3344 ,C3341_=_C3345</w:t>
      </w:r>
    </w:p>
    <w:p>
      <w:pPr>
        <w:pStyle w:val="PreformattedText"/>
        <w:bidi w:val="0"/>
        <w:spacing w:before="0" w:after="0"/>
        <w:jc w:val="left"/>
        <w:rPr/>
      </w:pPr>
      <w:r>
        <w:rPr/>
        <w:t xml:space="preserve"> </w:t>
      </w:r>
      <w:r>
        <w:rPr/>
        <w:t>,\nC3341_=_C3346 ,C3341_=_C3348 ,C3341_=_C3349 ,C3341_=_C3350 ,C3341_=_C3351 ,C3342_=_C3343 ,\nC3342_=_C3344 ,C3342_=_C3345 ,C3342_=_C3346 ,C3342_=_C3348 ,C3342_=_C3349 ,C3342_=_C3350 ,\nC3342_=_C3351 ,C3342_=_C3850 ,C3343_=_C3344 ,C3343_=_C3345 ,C3343_=_C3346 ,C3343_=_C3348 ,\nC3343_=_C3349 ,C3343_=_C3350 ,C3343_=_C3351 ,C3343_=_C3542 ,C3344_=_C3345 ,C3344_=_C3346 ,\nC3344_=_C3348 ,C3344_=_C3349 ,C3344_=_C3350 ,C3344_=_C3351 ,C3344_=_C3543 ,C3345_=_C3346 ,\nC3345_=_C3348 ,C3345_=_C3349 ,C3345_=_C3350 ,C3345_=_C3351 ,C3345_=_C3544 ,C3346_=_C3348 ,\nC3346_=_C3349 ,C3346_=_C3350 ,C3346_=_C3351 ,C3346_=_C3545 ,C3346_=_C4009 ,C3348_=_C3349 ,\nC3348_=_C3350 ,C3348_=_C3351 ,C3348_=_C4071 ,C3349_=_C3350 ,C3349_=_C3351 ,C3349_=_C3547 ,\nC3350_=_C3351 ,C3350_=_C4073 ,C3362_=_C3396 ,C3362_=_C3480 ,C3362_=_C3538 ,C3362_=_C3539 ,\nC3362_=_C3540 ,C3362_=_C3541 ,C3362_=_C3542 ,C3362_=_C3543 ,C3362_=_C3544 ,C3362_=_C3545 ,\nC3362_=_C3546 ,C3362_=_C3547 ,C3396_=_C3480 ,C3396_=_C3538 ,C3396_=_C3539 ,C3396_=_C3540 ,\nC3396_=_C3541 ,C3396_=_C3542 ,C3396_=_C3543 ,C3396_=_C3544 ,C3396_=_C3545 ,C3396_=_C3546 ,\nC3396_=_C3547 ,C3480_=_C3538 ,C3480_=_C3539 ,C3480_=_C3540 ,C3480_=_C3541 ,C3480_=_C3542 ,\nC3480_=_C3543 ,C3480_=_C3544 ,C3480_=_C3545 ,C3480_=_C3546 ,C3480_=_C3547 ,C3498_=_C3509 ,\nC3498_=_C3622 ,C3498_=_C3649 ,C3498_=_C3734 ,C3498_=_C3808 ,C3498_=_C3850 ,C3498_=_C3950 ,\nC3498_=_C4009 ,C3498_=_C4026 ,C3498_=_C4071 ,C3498_=_C4072 ,C3498_=_C4073 ,C3509_=_C3622 ,\nC3509_=_C3649 ,C3509_=_C3734 ,C3509_=_C3808 ,C3509_=_C3850 ,C3509_=_C3950 ,C3509_=_C4009 ,\nC3509_=_C4026 ,C3509_=_C4071 ,C3509_=_C4072 ,C3509_=_C4073 ,C3538_=_C3539 ,C3538_=_C3540 ,\nC3538_=_C3541 ,C3538_=_C3542 ,C3538_=_C3543 ,C3538_=_C3544 ,C3538_=_C3545 ,C3538_=_C3546 ,\nC3538_=_C3547 ,C3539_=_C3540 ,C3539_=_C3541 ,C3539_=_C3542 ,C3539_=_C3543 ,C3539_=_C3544 ,\nC3539_=_C3545 ,C3539_=_C3546 ,C3539_=_C3547 ,C3540_=_C3541 ,C3540_=_C3542 ,C3540_=_C3543 ,\nC3540_=_C3544 ,C3540_=_C3545 ,C3540_=_C3546 ,C3540_=_C3547 ,C3541_=_C3542 ,C3541_=_C3543 ,\nC3541_=_C3544 ,C3541_=_C3545 ,C3541_=_C3546 ,C3541_=_C3547 ,C3542_=_C3543 ,C3542_=_C3544 ,\nC3542_=_C3545 ,C3542_=_C3546 ,C3542_=_C3547 ,C3543_=_C3544 ,C3543_=_C3545 ,C3543_=_C3546 ,\nC3543_=_C3547 ,C3544_=_C3545 ,C3544_=_C3546 ,C3544_=_C3547 ,C3545_=_C3546 ,C3545_=_C3547 ,\nC3545_=_C4009 ,C3546_=_C3547 ,C3622_=_C3649 ,C3622_=_C3734 ,C3622_=_C3808 ,C3622_=_C3850 ,\nC3622_=_C3950 ,C3622_=_C4009 ,C3622_=_C4026 ,C3622_=_C4071 ,C3622_=_C4072 ,C3622_=_C4073 ,\nC3649_=_C3734 ,C3649_=_C3808 ,C3649_=_C3850 ,C3649_=_C3950 ,C3649_=_C4009 ,C3649_=_C4026 ,\nC3649_=_C4071 ,C3649_=_C4072 ,C3649_=_C4073 ,C3734_=_C3808 ,C3734_=_C3850 ,C3734_=_C3950 ,\nC3734_=_C4009 ,C3734_=_C4026 ,C3734_=_C4071 ,C3734_=_C4072 ,C3734_=_C4073 ,C3808_=_C3850 ,\nC3808_=_C3950 ,C3808_=_C4009 ,C3808_=_C4026 ,C3808_=_C4071 ,C3808_=_C4072 ,C3808_=_C4073 ,\nC3850_=_C3950 ,C3850_=_C4009 ,C3850_=_C4026 ,C3850_=_C4071 ,C3850_=_C4072 ,C3850_=_C4073 ,\nC3950_=_C4009 ,C3950_=_C4026 ,C3950_=_C4071 ,C3950_=_C4072 ,C3950_=_C4073 ,C4009_=_C4026 ,\nC4009_=_C4071 ,C4009_=_C4072 ,C4009_=_C4073 ,C4026_=_C4071 ,C4026_=_C4072 ,C4026_=_C4073 ,\nC4071_=_C4072 ,C4071_=_C4073 ,C4072_=_C4073 ,"];233[shape=box, label="id:233 level: 6\n110: C658 C668 C687 C854 C988 \nC999 C1032 C1078 C1088 C1379 C1397 \nC1436 C1464 C1522 C1564 C1661 C1713 \nC1985 C2004 C2022 C2042 C2178 C2230 \nC2244 C2276 C2298 C2303 C2314 C2316 \nC2317 C2318 C2319 C2320 C2321 C2322 \nC2323 C2324 C2325 C2326 C2327 C2328 \nC2329 C2330 C2331 C2333 C2334 C2335 \nC2339 C2345 C2354 C2397 C2466 C2479 \nC2575 C2581 C2588 C2643 C2680 C2725 \nC2741 C2771 C2836 C2860 C2878 C2964 \nC3064 C3176 C3178 C3179 C3180 C3181 \nC3182 C3183 C3184 C3185 C3186 C3187 \nC3188 C3189 C3190 C3191 C3220 C3245 \nC3340 C3397 C3460 C3523 C3538 C3582 \nC3593 C3653 C3654 C3655 C3656 C3657 \nC3658 C3659 C3660 C3661 C3662 C3663 \nC3664 C3844 C3887 C3980 C4016 C4045 \nC4052 C4053 C4054 \n1585: C658_=_C668( C658 C668 ) C658_=_C854( C658 C854 ) C658_=_C988( C658 C988 ) C658_=_C1032( C658 C1032 ) C658_=_C1078( C658 C1078 ) \nC658_=_C1522( C658 C1522 ) C658_=_C1564( C658 C1564 ) C658_=_C2004( C658 C2004 ) C658_=_C2230( C658 C2230 ) C658_=_C2316( C658 C2316 ) C658_=_C2317( C658 C2317 ) \nC658_=_C2318( C658 C2318 ) C658_=_C2319( C658 C2319 ) C658_=_C2320( C658 C2320 ) C658_=_C2321( C658 C2321 ) C658_=_C2322( C658 C2322 ) C658_=_C2323( C658 C2323 ) \nC658_=_C2324( C658 C2324 ) C658_=_C2325( C658 C2325 ) C658_=_C2326( C658 C2326 ) C658_=_C2327( C658 C2327 ) C658_=_C2328( C658 C2328 ) C658_=_C2329( C658 C2329 ) \nC658_=_C2330( C658 C2330 ) C658_=_C2331( C658 C2331 ) C658_=_C2333( C658 C2333 ) C658_=_C2334( C658 C2334 ) C658_=_C2335( C658 C2335 ) C668_=_C1088( C668 C1088 ) \nC668_=_C2303( C668 C2303 ) C668_=_C2328( C668 C2328 ) C668_=_C2345( C668 C2345 ) C668_=_C2479( C668 C2479 ) C668_=_C2581( C668 C2581 ) C668_=_C2643( C668 C2643 ) \nC668_=_C2725( C668 C2725 ) C668_=_C2741( C668 C2741 ) C668_=_C2771( C668 C2771 ) C668_=_C2878( C668 C2878 ) C668_=_C3245( C668 C3245 ) C668_=_C3340( C668 C3340 ) \nC668_=_C3397( C668 C3397 ) C668_=_C3538( C668 C3538 ) C668_=_C3582( C668 C3582 ) C668_=_C3653( C668 C3653 ) C668_=_C3654( C668 C3654 ) C668_=_C3655( C668 C3655 ) \nC668_=_C3656( C668 C3656 ) C668_=_C3657( C668 C3657 ) C668_=_C3658( C668 C3658 ) C668_=_C3659( C668 C3659 ) C668_=_C3660( C668 C3660 ) C668_=_C3661( C668 C3661 ) \nC668_=_C3662( C668 C3662 ) C668_=_C3663( C668 C3663 ) C668_=_C3664( C668 C3664 ) C687_=_C1397( C687 C1397 ) C687_=_C1436( C687 C1436 ) C687_=_C1464( C687 C1464 ) \nC687_=_C1713( C687 C1713 ) C687_=_C1985( C687 C1985 ) C687_=_C2178( C687 C2178 ) C687_=_C2276( C687 C2276 ) C687_=_C2298( C687 C2298 ) C687_=_C2339( C687 C2339 ) \nC687_=_C2397( C687 C2397 ) C687_=_C2575( C687 C2575 ) C687_=_C2860( C687 C2860 ) C687_=_C3176( C687 C3176 ) C687_=_C3178( C687 C3178 ) C687_=_C3179( C687 C3179 ) \nC687_=_C3180( C687 C3180 ) C687_=_C3181( C687 C3181 ) C687_=_C3182( C687 C3182 ) C687_=_C3183( C687 C3183 ) C687_=_C3184( C687 C3184 ) C687_=_C3185( C687 C3185 ) \nC687_=_C3186( C687 C3186 ) C687_=_C3187( C687 C3187 ) C687_=_C3188( C687 C3188 ) C687_=_C3189( C687 C3189 ) C687_=_C3190( C687 C3190 ) C687_=_C3191( C687 C3191 ) \nC854_=_C988( C854 C988 ) C854_=_C1032( C854 C1032 ) C854_=_C1078( C854 C1078 ) C854_=_C1522( C854 C1522 ) C854_=_C1564( C854 C1564 ) C854_=_C2004( C854 C2004 ) \nC854_=_C2230( C854 C2230 ) C854_=_C2316( C854 C2316 ) C854_=_C2317( C854 C2317 ) C854_=_C2318( C854 C2318 ) C854_=_C2319( C854 C2319 ) C854_=_C2320( C854 C2320 ) \nC854_=_C2321( C854 C2321 ) C854_=_C2322( C854 C2322 ) C854_=_C2323( C854 C2323 ) C854_=_C2324( C854 C2324 ) C854_=_C2325( C854 C2325 ) C854_=_C2326( C854 C2326 ) \nC854_=_C2327( C854 C2327 ) C854_=_C2328( C854 C2328 ) C854_=_C2329( C854 C2329 ) C854_=_C2330( C854 C2330 ) C854_=_C2331( C854 C2331 ) C854_=_C2333( C854 C2333 ) \nC854_=_C2334( C854 C2334 ) C854_=_C2335( C854 C2335 ) C988_=_C999( C988 C999 ) C988_=_C1032( C988 C1032 ) C988_=_C1078( C988 C1078 ) C988_=_C1522( C988 C1522 ) \nC988_=_C1564( C988 C1564 ) C988_=_C2004( C988 C2004 ) C988_=_C2230( C988 C2230 ) C988_=_C2316( C988 C2316 ) C988_=_C2317( C988 C2317 ) C988_=_C2318( C988 C2318 ) \nC988_=_C2319( C988 C2319 ) C988_=_C2320( C988 C2320 ) C988_=_C2321( C988 C2321 ) C988_=_C2322( C988 C2322 ) C988_=_C2323( C988 C2323 ) C988_=_C2324( C988 C2324 ) \nC988_=_C2325( C988 C2325 ) C988_=_C2326( C988 C2326 ) C988_=_C2327( C988 C2327 ) C988_=_C2328( C988 C2328 ) C988_=_C2329( C988 C2329 ) C988_=_C2330( C988 C2330 ) \nC988_=_C2331( C988 C2331 ) C988_=_C2333( C988 C2333 ) C988_=_C2334( C988 C2334 ) C988_=_C2335( C988 C2335 ) C999_=_C1379( C999 C1379 ) C999_=_C1661( C999 C1661 ) \nC999_=_C2022( C999 C2022 ) C999_=_C2042( C999 C2042 ) C999_=_C2244( C999 C2244 ) C999_=_C2314( C999 C2314 ) C999_=_C2354( C999 C2354 ) C999_=_C2466( C999 C2466 ) \nC999_=_C2588( C999 C2588 ) C999_=_C2680( C999 C2680 ) C999_=_C2836( C999 C2836 ) C999_=_C2964( C999 C2964 ) C999_=_C3064( C999 C3064 ) C999_=_C3187( C999 C3187 ) \nC999_=_C3220( C999 C3220 ) C999_=_C3460( C999 C3460 ) C999_=_C3523( C999 C3523 ) C999_=_C3593( C999 C3593 ) C999_=_C3662( C999 C3662 ) C999_=_C3844( C999 C3844 ) \nC999_=_C3887( C999 C3887 ) C999_=_C3980( C999 C3980 ) C999_=_C4016( C999 C4016 ) C999_=_C4045( C999 C4045 ) C999_=_C4052( C999 C4052 ) C999_=_C4053( C999 C4053 ) \nC999_=_C4054( C999 C4054 ) C1032_=_C1078( C1032 C1078 ) C1032_=_C1522( C1032 C1522 ) C1032_=_C1564( C1032 C1564 ) C1032_=_C2004( C1032 C2004 ) C1032_=_C2230( C1032 C2230 ) \nC1032_=_C2316( C1032 C2316 ) C1032_=_C2317( C1032 C2317 ) C1032_=_C2318( C1032 C2318 ) C1032_=_C2319( C1032 C2319 ) C1032_=_C2320( C1032 C2320 ) C1032_=_C2321( C1032 C2321 ) \nC1032_=_C2322( C1032 C2322 ) C1032_=_C2323( C1032 C2323 ) C1032_=_C2324( C1032 C2324 ) C1032_=_C2325( C1032 C2325 ) C1032_=_C2326( C1032 C2326 ) C1032_=_C2327( C1032 C2327 ) \nC1032_=_C2328( C1032 C2328 ) C1032_=_C2329( C1032 C2329 ) C1032_=_C2330( C1032 C2330 ) C1032_=_C2331( C1032 C2331 ) C1032_=_C2333( C1032 C2333 ) C1032_=_C2334( C1032 C2334 ) \nC1032_=_C2335( C1032 C2335 ) C1078_=_C1088( C1078 C1088 ) C1078_=_C1522( C1078 C1522 ) C1078_=_C1564( C1078 C1564 ) C1078_=_C2004( C1078 C2004 ) C1078_=_C2230( C1078 C2230 ) \nC1078_=_C2316( C1078 C2316 ) C1078_=_C2317( C1078 C2317 ) C1078_=_C2318( C1078 C2318 ) C1078_=_C2319( C1078 C2319 ) C1078_=_C2320( C1078 C2320 ) C1078_=_C2321( C1078 C2321 ) \nC1078_=_C2322( C1078 C2322 ) C1078_=_C2323( C1078 C2323 ) C1078_=_C2324( C1078 C2324 ) C1078_=_C2325( C1078 C2325 ) C1078_=_C2326( C1078 C2326 ) C1078_=_C2327( C1078 C2327 ) \nC1078_=_C2328( C1078 C2328 ) C1078_=_C2329( C1078 C2329 ) C1078_=_C2330( C1078 C2330 ) C1078_=_C2331( C1078 C2331 ) C1078_=_C2333( C1078 C2333 ) C1078_=_C2334( C1078 C2334 ) \nC1078_=_C2335( C1078 C2335 ) C1088_=_C2303( C1088 C2303 ) C1088_=_C2328( C1088 C2328 ) C1088_=_C2345( C1088 C2345 ) C1088_=_C2479( C1088 C2479 ) C1088_=_C2581( C1088 C2581 ) \nC1088_=_C2643(</w:t>
      </w:r>
    </w:p>
    <w:p>
      <w:pPr>
        <w:pStyle w:val="PreformattedText"/>
        <w:bidi w:val="0"/>
        <w:spacing w:before="0" w:after="0"/>
        <w:jc w:val="left"/>
        <w:rPr/>
      </w:pPr>
      <w:r>
        <w:rPr/>
        <w:t xml:space="preserve"> </w:t>
      </w:r>
      <w:r>
        <w:rPr/>
        <w:t>C1088 C2643 ) C1088_=_C2725( C1088 C2725 ) C1088_=_C2741( C1088 C2741 ) C1088_=_C2771( C1088 C2771 ) C1088_=_C2878( C1088 C2878 ) C1088_=_C3245( C1088 C3245 ) \nC1088_=_C3340( C1088 C3340 ) C1088_=_C3397( C1088 C3397 ) C1088_=_C3538( C1088 C3538 ) C1088_=_C3582( C1088 C3582 ) C1088_=_C3653( C1088 C3653 ) C1088_=_C3654( C1088 C3654 ) \nC1088_=_C3655( C1088 C3655 ) C1088_=_C3656( C1088 C3656 ) C1088_=_C3657( C1088 C3657 ) C1088_=_C3658( C1088 C3658 ) C1088_=_C3659( C1088 C3659 ) C1088_=_C3660( C1088 C3660 ) \nC1088_=_C3661( C1088 C3661 ) C1088_=_C3662( C1088 C3662 ) C1088_=_C3663( C1088 C3663 ) C1088_=_C3664( C1088 C3664 ) C1379_=_C1661( C1379 C1661 ) C1379_=_C2022( C1379 C2022 ) \nC1379_=_C2042( C1379 C2042 ) C1379_=_C2244( C1379 C2244 ) C1379_=_C2314( C1379 C2314 ) C1379_=_C2354( C1379 C2354 ) C1379_=_C2466( C1379 C2466 ) C1379_=_C2588( C1379 C2588 ) \nC1379_=_C2680( C1379 C2680 ) C1379_=_C2836( C1379 C2836 ) C1379_=_C2964( C1379 C2964 ) C1379_=_C3064( C1379 C3064 ) C1379_=_C3187( C1379 C3187 ) C1379_=_C3220( C1379 C3220 ) \nC1379_=_C3460( C1379 C3460 ) C1379_=_C3523( C1379 C3523 ) C1379_=_C3593( C1379 C3593 ) C1379_=_C3662( C1379 C3662 ) C1379_=_C3844( C1379 C3844 ) C1379_=_C3887( C1379 C3887 ) \nC1379_=_C3980( C1379 C3980 ) C1379_=_C4016( C1379 C4016 ) C1379_=_C4045( C1379 C4045 ) C1379_=_C4052( C1379 C4052 ) C1379_=_C4053( C1379 C4053 ) C1379_=_C4054( C1379 C4054 ) \nC1397_=_C1436( C1397 C1436 ) C1397_=_C1464( C1397 C1464 ) C1397_=_C1713( C1397 C1713 ) C1397_=_C1985( C1397 C1985 ) C1397_=_C2178( C1397 C2178 ) C1397_=_C2276( C1397 C2276 ) \nC1397_=_C2298( C1397 C2298 ) C1397_=_C2339( C1397 C2339 ) C1397_=_C2397( C1397 C2397 ) C1397_=_C2575( C1397 C2575 ) C1397_=_C2860( C1397 C2860 ) C1397_=_C3176( C1397 C3176 ) \nC1397_=_C3178( C1397 C3178 ) C1397_=_C3179( C1397 C3179 ) C1397_=_C3180( C1397 C3180 ) C1397_=_C3181( C1397 C3181 ) C1397_=_C3182( C1397 C3182 ) C1397_=_C3183( C1397 C3183 ) \nC1397_=_C3184( C1397 C3184 ) C1397_=_C3185( C1397 C3185 ) C1397_=_C3186( C1397 C3186 ) C1397_=_C3187( C1397 C3187 ) C1397_=_C3188( C1397 C3188 ) C1397_=_C3189( C1397 C3189 ) \nC1397_=_C3190( C1397 C3190 ) C1397_=_C3191( C1397 C3191 ) C1436_=_C1464( C1436 C1464 ) C1436_=_C1713( C1436 C1713 ) C1436_=_C1985( C1436 C1985 ) C1436_=_C2178( C1436 C2178 ) \nC1436_=_C2276( C1436 C2276 ) C1436_=_C2298( C1436 C2298 ) C1436_=_C2339( C1436 C2339 ) C1436_=_C2397( C1436 C2397 ) C1436_=_C2575( C1436 C2575 ) C1436_=_C2860( C1436 C2860 ) \nC1436_=_C3176( C1436 C3176 ) C1436_=_C3178( C1436 C3178 ) C1436_=_C3179( C1436 C3179 ) C1436_=_C3180( C1436 C3180 ) C1436_=_C3181( C1436 C3181 ) C1436_=_C3182( C1436 C3182 ) \nC1436_=_C3183( C1436 C3183 ) C1436_=_C3184( C1436 C3184 ) C1436_=_C3185( C1436 C3185 ) C1436_=_C3186( C1436 C3186 ) C1436_=_C3187( C1436 C3187 ) C1436_=_C3188( C1436 C3188 ) \nC1436_=_C3189( C1436 C3189 ) C1436_=_C3190( C1436 C3190 ) C1436_=_C3191( C1436 C3191 ) C1464_=_C1713( C1464 C1713 ) C1464_=_C1985( C1464 C1985 ) C1464_=_C2178( C1464 C2178 ) \nC1464_=_C2276( C1464 C2276 ) C1464_=_C2298( C1464 C2298 ) C1464_=_C2339( C1464 C2339 ) C1464_=_C2397( C1464 C2397 ) C1464_=_C2575( C1464 C2575 ) C1464_=_C2860( C1464 C2860 ) \nC1464_=_C3176( C1464 C3176 ) C1464_=_C3178( C1464 C3178 ) C1464_=_C3179( C1464 C3179 ) C1464_=_C3180( C1464 C3180 ) C1464_=_C3181( C1464 C3181 ) C1464_=_C3182( C1464 C3182 ) \nC1464_=_C3183( C1464 C3183 ) C1464_=_C3184( C1464 C3184 ) C1464_=_C3185( C1464 C3185 ) C1464_=_C3186( C1464 C3186 ) C1464_=_C3187( C1464 C3187 ) C1464_=_C3188( C1464 C3188 ) \nC1464_=_C3189( C1464 C3189 ) C1464_=_C3190( C1464 C3190 ) C1464_=_C3191( C1464 C3191 ) C1522_=_C1564( C1522 C1564 ) C1522_=_C2004( C1522 C2004 ) C1522_=_C2230( C1522 C2230 ) \nC1522_=_C2316( C1522 C2316 ) C1522_=_C2317( C1522 C2317 ) C1522_=_C2318( C1522 C2318 ) C1522_=_C2319( C1522 C2319 ) C1522_=_C2320( C1522 C2320 ) C1522_=_C2321( C1522 C2321 ) \nC1522_=_C2322( C1522 C2322 ) C1522_=_C2323( C1522 C2323 ) C1522_=_C2324( C1522 C2324 ) C1522_=_C2325( C1522 C2325 ) C1522_=_C2326( C1522 C2326 ) C1522_=_C2327( C1522 C2327 ) \nC1522_=_C2328( C1522 C2328 ) C1522_=_C2329( C1522 C2329 ) C1522_=_C2330( C1522 C2330 ) C1522_=_C2331( C1522 C2331 ) C1522_=_C2333( C1522 C2333 ) C1522_=_C2334( C1522 C2334 ) \nC1522_=_C2335( C1522 C2335 ) C1564_=_C2004( C1564 C2004 ) C1564_=_C2230( C1564 C2230 ) C1564_=_C2316( C1564 C2316 ) C1564_=_C2317( C1564 C2317 ) C1564_=_C2318( C1564 C2318 ) \nC1564_=_C2319( C1564 C2319 ) C1564_=_C2320( C1564 C2320 ) C1564_=_C2321( C1564 C2321 ) C1564_=_C2322( C1564 C2322 ) C1564_=_C2323( C1564 C2323 ) C1564_=_C2324( C1564 C2324 ) \nC1564_=_C2325( C1564 C2325 ) C1564_=_C2326( C1564 C2326 ) C1564_=_C2327( C1564 C2327 ) C1564_=_C2328( C1564 C2328 ) C1564_=_C2329( C1564 C2329 ) C1564_=_C2330( C1564 C2330 ) \nC1564_=_C2331( C1564 C2331 ) C1564_=_C2333( C1564 C2333 ) C1564_=_C2334( C1564 C2334 ) C1564_=_C2335( C1564 C2335 ) C1661_=_C2022( C1661 C2022 ) C1661_=_C2042( C1661 C2042 ) \nC1661_=_C2244( C1661 C2244 ) C1661_=_C2314( C1661 C2314 ) C1661_=_C2354( C1661 C2354 ) C1661_=_C2466( C1661 C2466 ) C1661_=_C2588( C1661 C2588 ) C1661_=_C2680( C1661 C2680 ) \nC1661_=_C2836( C1661 C2836 ) C1661_=_C2964( C1661 C2964 ) C1661_=_C3064( C1661 C3064 ) C1661_=_C3187( C1661 C3187 ) C1661_=_C3220( C1661 C3220 ) C1661_=_C3460( C1661 C3460 ) \nC1661_=_C3523( C1661 C3523 ) C1661_=_C3593( C1661 C3593 ) C1661_=_C3662( C1661 C3662 ) C1661_=_C3844( C1661 C3844 ) C1661_=_C3887( C1661 C3887 ) C1661_=_C3980( C1661 C3980 ) \nC1661_=_C4016( C1661 C4016 ) C1661_=_C4045( C1661 C4045 ) C1661_=_C4052( C1661 C4052 ) C1661_=_C4053( C1661 C4053 ) C1661_=_C4054( C1661 C4054 ) C1713_=_C1985( C1713 C1985 ) \nC1713_=_C2178( C1713 C2178 ) C1713_=_C2276( C1713 C2276 ) C1713_=_C2298( C1713 C2298 ) C1713_=_C2339( C1713 C2339 ) C1713_=_C2397( C1713 C2397 ) C1713_=_C2575( C1713 C2575 ) \nC1713_=_C2860( C1713 C2860 ) C1713_=_C3176( C1713 C3176 ) C1713_=_C3178( C1713 C3178 ) C1713_=_C3179( C1713 C3179 ) C1713_=_C3180( C1713 C3180 ) C1713_=_C3181( C1713 C3181 ) \nC1713_=_C3182( C1713 C3182 ) C1713_=_C3183( C1713 C3183 ) C1713_=_C3184( C1713 C3184 ) C1713_=_C3185( C1713 C3185 ) C1713_=_C3186( C1713 C3186 ) C1713_=_C3187( C1713 C3187 ) \nC1713_=_C3188( C1713 C3188 ) C1713_=_C3189( C1713 C3189 ) C1713_=_C3190( C1713 C3190 ) C1713_=_C3191( C1713 C3191 ) C1985_=_C2178( C1985 C2178 ) C1985_=_C2276( C1985 C2276 ) \nC1985_=_C2298( C1985 C2298 ) C1985_=_C2339( C1985 C2339 ) C1985_=_C2397( C1985 C2397 ) C1985_=_C2575( C1985 C2575 ) C1985_=_C2860( C1985 C2860 ) C1985_=_C3176( C1985 C3176 ) \nC1985_=_C3178( C1985 C3178 ) C1985_=_C3179( C1985 C3179 ) C1985_=_C3180( C1985 C3180 ) C1985_=_C3181( C1985 C3181 ) C1985_=_C3182( C1985 C3182 ) C1985_=_C3183( C1985 C3183 ) \nC1985_=_C3184( C1985 C3184 ) C1985_=_C3185( C1985 C3185 ) C1985_=_C3186( C1985 C3186 ) C1985_=_C3187( C1985 C3187 ) C1985_=_C3188( C1985 C3188 ) C1985_=_C3189( C1985 C3189 ) \nC1985_=_C3190( C1985 C3190 ) C1985_=_C3191( C1985 C3191 ) C2004_=_C2022( C2004 C2022 ) C2004_=_C2230( C2004 C2230 ) C2004_=_C2316( C2004 C2316 ) C2004_=_C2317( C2004 C2317 ) \nC2004_=_C2318( C2004 C2318 ) C2004_=_C2319( C2004 C2319 ) C2004_=_C2320( C2004 C2320 ) C2004_=_C2321( C2004 C2321 ) C2004_=_C2322( C2004 C2322 ) C2004_=_C2323( C2004 C2323 ) \nC2004_=_C2324( C2004 C2324 ) C2004_=_C2325( C2004 C2325 ) C2004_=_C2326( C2004 C2326 ) C2004_=_C2327( C2004 C2327 ) C2004_=_C2328( C2004 C2328 ) C2004_=_C2329( C2004 C2329 ) \nC2004_=_C2330( C2004 C2330 ) C2004_=_C2331( C2004 C2331 ) C2004_=_C2333( C2004 C2333 ) C2004_=_C2334( C2004 C2334 ) C2004_=_C2335( C2004 C2335 ) C2022_=_C2042( C2022 C2042 ) \nC2022_=_C2244( C2022 C2244 ) C2022_=_C2314( C2022 C2314 ) C2022_=_C2354( C2022 C2354 ) C2022_=_C2466( C2022 C2466 ) C2022_=_C2588( C2022 C2588 ) C2022_=_C2680( C2022 C2680 ) \nC2022_=_C2836( C2022 C2836 ) C2022_=_C2964( C2022 C2964 ) C2022_=_C3064( C2022 C3064 ) C2022_=_C3187( C2022 C3187 ) C2022_=_C3220( C2022 C3220 ) C2022_=_C3460( C2022 C3460 ) \nC2022_=_C3523( C2022 C3523 ) C2022_=_C3593( C2022 C3593 ) C2022_=_C3662( C2022 C3662 ) C2022_=_C3844( C2022 C3844 ) C2022_=_C3887( C2022 C3887 ) C2022_=_C3980( C2022 C3980 ) \nC2022_=_C4016( C2022 C4016 ) C2022_=_C4045( C2022 C4045 ) C2022_=_C4052( C2022 C4052 ) C2022_=_C4053( C2022 C4053 ) C2022_=_C4054( C2022 C4054 ) C2042_=_C2244( C2042 C2244 ) \nC2042_=_C2314( C2042 C2314 ) C2042_=_C2354( C2042 C2354 ) C2042_=_C2466( C2042 C2466 ) C2042_=_C2588( C2042 C2588 ) C2042_=_C2680( C2042 C2680 ) C2042_=_C2836( C2042 C2836 ) \nC2042_=_C2964( C2042 C2964 ) C2042_=_C3064( C2042 C3064 ) C2042_=_C3187( C2042 C3187 ) C2042_=_C3220( C2042 C3220 ) C2042_=_C3460( C2042 C3460 ) C2042_=_C3523( C2042 C3523 ) \nC2042_=_C3593( C2042 C3593 ) C2042_=_C3662( C2042 C3662 ) C2042_=_C3844( C2042 C3844 ) C2042_=_C3887( C2042 C3887 ) C2042_=_C3980( C2042 C3980 ) C2042_=_C4016( C2042 C4016 ) \nC2042_=_C4045( C2042 C4045 ) C2042_=_C4052( C2042 C4052 ) C2042_=_C4053( C2042 C4053 ) C2042_=_C4054( C2042 C4054 ) C2178_=_C2276( C2178 C2276 ) C2178_=_C2298( C2178 C2298 ) \nC2178_=_C2339( C2178 C2339 ) C2178_=_C2397( C2178 C2397 ) C2178_=_C2575( C2178 C2575 ) C2178_=_C2860( C2178 C2860 ) C2178_=_C3176( C2178 C3176 ) C2178_=_C3178( C2178 C3178 ) \nC2178_=_C3179( C2178 C3179 ) C2178_=_C3180( C2178 C3180 ) C2178_=_C3181( C2178 C3181 ) C2178_=_C3182( C2178 C3182 ) C2178_=_C3183( C2178 C3183 ) C2178_=_C3184( C2178 C3184 ) \nC2178_=_C3185( C2178 C3185 ) C2178_=_C3186( C2178 C3186 ) C2178_=_C3187( C2178 C3187 ) C2178_=_C3188( C2178 C3188 ) C2178_=_C3189( C2178 C3189 ) C2178_=_C3190( C2178 C3190 ) \nC2178_=_C3191( C2178 C3191 ) C2230_=_C2244( C2230 C2244 ) C2230_=_C2316( C2230 C2316 ) C2230_=_C2317( C2230 C2317 ) C2230_=_C2318( C2230 C2318 ) C2230_=_C2319( C2230 C2319 ) \nC2230_=_C2320( C2230 C2320 ) C2230_=_C2321( C2230 C2321 ) C2230_=_C2322( C2230 C2322 ) C2230_=_C2323( C2230 C2323 ) C2230_=_C2324( C2230 C2324 ) C2230_=_C2325( C2230 C2325 ) \nC2230_=_C2326( C2230 C2326 ) C2230_=_C2327( C2230 C2327 ) C2230_=_C2328(</w:t>
      </w:r>
    </w:p>
    <w:p>
      <w:pPr>
        <w:pStyle w:val="PreformattedText"/>
        <w:bidi w:val="0"/>
        <w:spacing w:before="0" w:after="0"/>
        <w:jc w:val="left"/>
        <w:rPr/>
      </w:pPr>
      <w:r>
        <w:rPr/>
        <w:t xml:space="preserve"> </w:t>
      </w:r>
      <w:r>
        <w:rPr/>
        <w:t>C2230 C2328 ) C2230_=_C2329( C2230 C2329 ) C2230_=_C2330( C2230 C2330 ) C2230_=_C2331( C2230 C2331 ) \nC2230_=_C2333( C2230 C2333 ) C2230_=_C2334( C2230 C2334 ) C2230_=_C2335( C2230 C2335 ) C2244_=_C2314( C2244 C2314 ) C2244_=_C2354( C2244 C2354 ) C2244_=_C2466( C2244 C2466 ) \nC2244_=_C2588( C2244 C2588 ) C2244_=_C2680( C2244 C2680 ) C2244_=_C2836( C2244 C2836 ) C2244_=_C2964( C2244 C2964 ) C2244_=_C3064( C2244 C3064 ) C2244_=_C3187( C2244 C3187 ) \nC2244_=_C3220( C2244 C3220 ) C2244_=_C3460( C2244 C3460 ) C2244_=_C3523( C2244 C3523 ) C2244_=_C3593( C2244 C3593 ) C2244_=_C3662( C2244 C3662 ) C2244_=_C3844( C2244 C3844 ) \nC2244_=_C3887( C2244 C3887 ) C2244_=_C3980( C2244 C3980 ) C2244_=_C4016( C2244 C4016 ) C2244_=_C4045( C2244 C4045 ) C2244_=_C4052( C2244 C4052 ) C2244_=_C4053( C2244 C4053 ) \nC2244_=_C4054( C2244 C4054 ) C2276_=_C2298( C2276 C2298 ) C2276_=_C2339( C2276 C2339 ) C2276_=_C2397( C2276 C2397 ) C2276_=_C2575( C2276 C2575 ) C2276_=_C2860( C2276 C2860 ) \nC2276_=_C3176( C2276 C3176 ) C2276_=_C3178( C2276 C3178 ) C2276_=_C3179( C2276 C3179 ) C2276_=_C3180( C2276 C3180 ) C2276_=_C3181( C2276 C3181 ) C2276_=_C3182( C2276 C3182 ) \nC2276_=_C3183( C2276 C3183 ) C2276_=_C3184( C2276 C3184 ) C2276_=_C3185( C2276 C3185 ) C2276_=_C3186( C2276 C3186 ) C2276_=_C3187( C2276 C3187 ) C2276_=_C3188( C2276 C3188 ) \nC2276_=_C3189( C2276 C3189 ) C2276_=_C3190( C2276 C3190 ) C2276_=_C3191( C2276 C3191 ) C2298_=_C2303( C2298 C2303 ) C2298_=_C2314( C2298 C2314 ) C2298_=_C2339( C2298 C2339 ) \nC2298_=_C2397( C2298 C2397 ) C2298_=_C2575( C2298 C2575 ) C2298_=_C2860( C2298 C2860 ) C2298_=_C3176( C2298 C3176 ) C2298_=_C3178( C2298 C3178 ) C2298_=_C3179( C2298 C3179 ) \nC2298_=_C3180( C2298 C3180 ) C2298_=_C3181( C2298 C3181 ) C2298_=_C3182( C2298 C3182 ) C2298_=_C3183( C2298 C3183 ) C2298_=_C3184( C2298 C3184 ) C2298_=_C3185( C2298 C3185 ) \nC2298_=_C3186( C2298 C3186 ) C2298_=_C3187( C2298 C3187 ) C2298_=_C3188( C2298 C3188 ) C2298_=_C3189( C2298 C3189 ) C2298_=_C3190( C2298 C3190 ) C2298_=_C3191( C2298 C3191 ) \nC2303_=_C2314( C2303 C2314 ) C2303_=_C2328( C2303 C2328 ) C2303_=_C2345( C2303 C2345 ) C2303_=_C2479( C2303 C2479 ) C2303_=_C2581( C2303 C2581 ) C2303_=_C2643( C2303 C2643 ) \nC2303_=_C2725( C2303 C2725 ) C2303_=_C2741( C2303 C2741 ) C2303_=_C2771( C2303 C2771 ) C2303_=_C2878( C2303 C2878 ) C2303_=_C3245( C2303 C3245 ) C2303_=_C3340( C2303 C3340 ) \nC2303_=_C3397( C2303 C3397 ) C2303_=_C3538( C2303 C3538 ) C2303_=_C3582( C2303 C3582 ) C2303_=_C3653( C2303 C3653 ) C2303_=_C3654( C2303 C3654 ) C2303_=_C3655( C2303 C3655 ) \nC2303_=_C3656( C2303 C3656 ) C2303_=_C3657( C2303 C3657 ) C2303_=_C3658( C2303 C3658 ) C2303_=_C3659( C2303 C3659 ) C2303_=_C3660( C2303 C3660 ) C2303_=_C3661( C2303 C3661 ) \nC2303_=_C3662( C2303 C3662 ) C2303_=_C3663( C2303 C3663 ) C2303_=_C3664( C2303 C3664 ) C2314_=_C2354( C2314 C2354 ) C2314_=_C2466( C2314 C2466 ) C2314_=_C2588( C2314 C2588 ) \nC2314_=_C2680( C2314 C2680 ) C2314_=_C2836( C2314 C2836 ) C2314_=_C2964( C2314 C2964 ) C2314_=_C3064( C2314 C3064 ) C2314_=_C3187( C2314 C3187 ) C2314_=_C3220( C2314 C3220 ) \nC2314_=_C3460( C2314 C3460 ) C2314_=_C3523( C2314 C3523 ) C2314_=_C3593( C2314 C3593 ) C2314_=_C3662( C2314 C3662 ) C2314_=_C3844( C2314 C3844 ) C2314_=_C3887( C2314 C3887 ) \nC2314_=_C3980( C2314 C3980 ) C2314_=_C4016( C2314 C4016 ) C2314_=_C4045( C2314 C4045 ) C2314_=_C4052( C2314 C4052 ) C2314_=_C4053( C2314 C4053 ) C2314_=_C4054( C2314 C4054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28( C2316 C2328 ) \nC2316_=_C2329( C2316 C2329 ) C2316_=_C2330( C2316 C2330 ) C2316_=_C2331( C2316 C2331 ) C2316_=_C2333( C2316 C2333 ) C2316_=_C2334( C2316 C2334 ) C2316_=_C2335( C2316 C2335 ) \nC2316_=_C2479( C2316 C2479 ) C2317_=_C2318( C2317 C2318 ) C2317_=_C2319( C2317 C2319 ) C2317_=_C2320( C2317 C2320 ) C2317_=_C2321( C2317 C2321 ) C2317_=_C2322( C2317 C2322 ) \nC2317_=_C2323( C2317 C2323 ) C2317_=_C2324( C2317 C2324 ) C2317_=_C2325( C2317 C2325 ) C2317_=_C2326( C2317 C2326 ) C2317_=_C2327( C2317 C2327 ) C2317_=_C2328( C2317 C2328 ) \nC2317_=_C2329( C2317 C2329 ) C2317_=_C2330( C2317 C2330 ) C2317_=_C2331( C2317 C2331 ) C2317_=_C2333( C2317 C2333 ) C2317_=_C2334( C2317 C2334 ) C2317_=_C2335( C2317 C2335 ) \nC2317_=_C2643( C2317 C2643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 C2318 C2330 ) C2318_=_C2331( C2318 C2331 ) C2318_=_C2333( C2318 C2333 ) C2318_=_C2334( C2318 C2334 ) C2318_=_C2335( C2318 C2335 ) C2319_=_C2320( C2319 C2320 ) \nC2319_=_C2321( C2319 C2321 ) C2319_=_C2322( C2319 C2322 ) C2319_=_C2323( C2319 C2323 ) C2319_=_C2324( C2319 C2324 ) C2319_=_C2325( C2319 C2325 ) C2319_=_C2326( C2319 C2326 ) \nC2319_=_C2327( C2319 C2327 ) C2319_=_C2328( C2319 C2328 ) C2319_=_C2329( C2319 C2329 ) C2319_=_C2330( C2319 C2330 ) C2319_=_C2331( C2319 C2331 ) C2319_=_C2333( C2319 C2333 ) \nC2319_=_C2334( C2319 C2334 ) C2319_=_C2335( C2319 C2335 ) C2319_=_C2741( C2319 C2741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3( C2320 C2333 ) C2320_=_C2334( C2320 C2334 ) C2320_=_C2335( C2320 C2335 ) C2320_=_C2771( C2320 C2771 ) \nC2321_=_C2322( C2321 C2322 ) C2321_=_C2323( C2321 C2323 ) C2321_=_C2324( C2321 C2324 ) C2321_=_C2325( C2321 C2325 ) C2321_=_C2326( C2321 C2326 ) C2321_=_C2327( C2321 C2327 ) \nC2321_=_C2328( C2321 C2328 ) C2321_=_C2329( C2321 C2329 ) C2321_=_C2330( C2321 C2330 ) C2321_=_C2331( C2321 C2331 ) C2321_=_C2333( C2321 C2333 ) C2321_=_C2334( C2321 C2334 ) \nC2321_=_C2335( C2321 C2335 ) C2321_=_C2836( C2321 C2836 ) C2322_=_C2323( C2322 C2323 ) C2322_=_C2324( C2322 C2324 ) C2322_=_C2325( C2322 C2325 ) C2322_=_C2326( C2322 C2326 ) \nC2322_=_C2327( C2322 C2327 ) C2322_=_C2328( C2322 C2328 ) C2322_=_C2329( C2322 C2329 ) C2322_=_C2330( C2322 C2330 ) C2322_=_C2331( C2322 C2331 ) C2322_=_C2333( C2322 C2333 ) \nC2322_=_C2334( C2322 C2334 ) C2322_=_C2335( C2322 C2335 ) C2322_=_C2964( C2322 C2964 ) C2323_=_C2324( C2323 C2324 ) C2323_=_C2325( C2323 C2325 ) C2323_=_C2326( C2323 C2326 ) \nC2323_=_C2327( C2323 C2327 ) C2323_=_C2328( C2323 C2328 ) C2323_=_C2329( C2323 C2329 ) C2323_=_C2330( C2323 C2330 ) C2323_=_C2331( C2323 C2331 ) C2323_=_C2333( C2323 C2333 ) \nC2323_=_C2334( C2323 C2334 ) C2323_=_C2335( C2323 C2335 ) C2323_=_C3064( C2323 C3064 ) C2324_=_C2325( C2324 C2325 ) C2324_=_C2326( C2324 C2326 ) C2324_=_C2327( C2324 C2327 ) \nC2324_=_C2328( C2324 C2328 ) C2324_=_C2329( C2324 C2329 ) C2324_=_C2330( C2324 C2330 ) C2324_=_C2331( C2324 C2331 ) C2324_=_C2333( C2324 C2333 ) C2324_=_C2334( C2324 C2334 ) \nC2324_=_C2335( C2324 C2335 ) C2325_=_C2326( C2325 C2326 ) C2325_=_C2327( C2325 C2327 ) C2325_=_C2328( C2325 C2328 ) C2325_=_C2329( C2325 C2329 ) C2325_=_C2330( C2325 C2330 ) \nC2325_=_C2331( C2325 C2331 ) C2325_=_C2333( C2325 C2333 ) C2325_=_C2334( C2325 C2334 ) C2325_=_C2335( C2325 C2335 ) C2325_=_C3220( C2325 C3220 ) C2326_=_C2327( C2326 C2327 ) \nC2326_=_C2328( C2326 C2328 ) C2326_=_C2329( C2326 C2329 ) C2326_=_C2330( C2326 C2330 ) C2326_=_C2331( C2326 C2331 ) C2326_=_C2333( C2326 C2333 ) C2326_=_C2334( C2326 C2334 ) \nC2326_=_C2335( C2326 C2335 ) C2326_=_C3245( C2326 C3245 ) C2327_=_C2328( C2327 C2328 ) C2327_=_C2329( C2327 C2329 ) C2327_=_C2330( C2327 C2330 ) C2327_=_C2331( C2327 C2331 ) \nC2327_=_C2333( C2327 C2333 ) C2327_=_C2334( C2327 C2334 ) C2327_=_C2335( C2327 C2335 ) C2328_=_C2329( C2328 C2329 ) C2328_=_C2330( C2328 C2330 ) C2328_=_C2331( C2328 C2331 ) \nC2328_=_C2333( C2328 C2333 ) C2328_=_C2334( C2328 C2334 ) C2328_=_C2335( C2328 C2335 ) C2328_=_C2345( C2328 C2345 ) C2328_=_C2479( C2328 C2479 ) C2328_=_C2581( C2328 C2581 ) \nC2328_=_C2643( C2328 C2643 ) C2328_=_C2725( C2328 C2725 ) C2328_=_C2741( C2328 C2741 ) C2328_=_C2771( C2328 C2771 ) C2328_=_C2878( C2328 C2878 ) C2328_=_C3245( C2328 C3245 ) \nC2328_=_C3340( C2328 C3340 ) C2328_=_C3397( C2328 C3397 ) C2328_=_C3538( C2328 C3538 ) C2328_=_C3582( C2328 C3582 ) C2328_=_C3653( C2328 C3653 ) C2328_=_C3654( C2328 C3654 ) \nC2328_=_C3655( C2328 C3655 ) C2328_=_C3656( C2328 C3656 ) C2328_=_C3657( C2328 C3657 ) C2328_=_C3658( C2328 C3658 ) C2328_=_C3659( C2328 C3659 ) C2328_=_C3660( C2328 C3660 ) \nC2328_=_C3661( C2328 C3661 ) C2328_=_C3662( C2328 C3662 ) C2328_=_C3663( C2328 C3663 ) C2328_=_C3664( C2328 C3664 ) C2329_=_C2330( C2329 C2330 ) C2329_=_C2331( C2329 C2331 ) \nC2329_=_C2333( C2329 C2333 ) C2329_=_C2334( C2329 C2334 ) C2329_=_C2335( C2329 C2335 ) C2329_=_C3653( C2329 C3653 ) C2330_=_C2331( C2330 C2331 ) C2330_=_C2333( C2330 C2333 ) \nC2330_=_C2334( C2330 C2334 ) C2330_=_C2335( C2330 C2335 ) C2331_=_C2333( C2331 C2333 ) C2331_=_C2334( C2331 C2334 ) C2331_=_C2335( C2331 C2335 ) C2331_=_C3186( C2331 C3186 ) \nC2331_=_C3661( C2331 C3661 ) C2331_=_C4045( C2331 C4045 ) C2333_=_C2334( C2333 C2334 ) C2333_=_C2335( C2333 C2335 ) C2333_=_C3663( C2333 C3663 ) C2334_=_C2335( C2334 C2335 ) \nC2335_=_C4053( C2335 C4053 ) C2339_=_C2345( C2339 C2345 ) C2339_=_C2354( C2339 C2354 ) C2339_=_C2397( C2339 C2397 ) C2339_=_C2575( C2339 C2575 ) C2339_=_C2860( C2339 C2860 ) \nC2339_=_C3176( C2339 C3176 ) C2339_=_C3178( C2339 C3178 ) C2339_=_C3179( C2339 C3179 ) C2339_=_C3180( C2339 C3180 ) C2339_=_C3181(</w:t>
      </w:r>
    </w:p>
    <w:p>
      <w:pPr>
        <w:pStyle w:val="PreformattedText"/>
        <w:bidi w:val="0"/>
        <w:spacing w:before="0" w:after="0"/>
        <w:jc w:val="left"/>
        <w:rPr/>
      </w:pPr>
      <w:r>
        <w:rPr/>
        <w:t xml:space="preserve"> </w:t>
      </w:r>
      <w:r>
        <w:rPr/>
        <w:t>C2339 C3181 ) C2339_=_C3182( C2339 C3182 ) \nC2339_=_C3183( C2339 C3183 ) C2339_=_C3184( C2339 C3184 ) C2339_=_C3185( C2339 C3185 ) C2339_=_C3186( C2339 C3186 ) C2339_=_C3187( C2339 C3187 ) C2339_=_C3188( C2339 C3188 ) \nC2339_=_C3189( C2339 C3189 ) C2339_=_C3190( C2339 C3190 ) C2339_=_C3191( C2339 C3191 ) C2345_=_C2354( C2345 C2354 ) C2345_=_C2479( C2345 C2479 ) C2345_=_C2581( C2345 C2581 ) \nC2345_=_C2643( C2345 C2643 ) C2345_=_C2725( C2345 C2725 ) C2345_=_C2741( C2345 C2741 ) C2345_=_C2771( C2345 C2771 ) C2345_=_C2878( C2345 C2878 ) C2345_=_C3245( C2345 C3245 ) \nC2345_=_C3340( C2345 C3340 ) C2345_=_C3397( C2345 C3397 ) C2345_=_C3538( C2345 C3538 ) C2345_=_C3582( C2345 C3582 ) C2345_=_C3653( C2345 C3653 ) C2345_=_C3654( C2345 C3654 ) \nC2345_=_C3655( C2345 C3655 ) C2345_=_C3656( C2345 C3656 ) C2345_=_C3657( C2345 C3657 ) C2345_=_C3658( C2345 C3658 ) C2345_=_C3659( C2345 C3659 ) C2345_=_C3660( C2345 C3660 ) \nC2345_=_C3661( C2345 C3661 ) C2345_=_C3662( C2345 C3662 ) C2345_=_C3663( C2345 C3663 ) C2345_=_C3664( C2345 C3664 ) C2354_=_C2466( C2354 C2466 ) C2354_=_C2588( C2354 C2588 ) \nC2354_=_C2680( C2354 C2680 ) C2354_=_C2836( C2354 C2836 ) C2354_=_C2964( C2354 C2964 ) C2354_=_C3064( C2354 C3064 ) C2354_=_C3187( C2354 C3187 ) C2354_=_C3220( C2354 C3220 ) \nC2354_=_C3460( C2354 C3460 ) C2354_=_C3523( C2354 C3523 ) C2354_=_C3593( C2354 C3593 ) C2354_=_C3662( C2354 C3662 ) C2354_=_C3844( C2354 C3844 ) C2354_=_C3887( C2354 C3887 ) \nC2354_=_C3980( C2354 C3980 ) C2354_=_C4016( C2354 C4016 ) C2354_=_C4045( C2354 C4045 ) C2354_=_C4052( C2354 C4052 ) C2354_=_C4053( C2354 C4053 ) C2354_=_C4054( C2354 C4054 ) \nC2397_=_C2575( C2397 C2575 ) C2397_=_C2860( C2397 C2860 ) C2397_=_C3176( C2397 C3176 ) C2397_=_C3178( C2397 C3178 ) C2397_=_C3179( C2397 C3179 ) C2397_=_C3180( C2397 C3180 ) \nC2397_=_C3181( C2397 C3181 ) C2397_=_C3182( C2397 C3182 ) C2397_=_C3183( C2397 C3183 ) C2397_=_C3184( C2397 C3184 ) C2397_=_C3185( C2397 C3185 ) C2397_=_C3186( C2397 C3186 ) \nC2397_=_C3187( C2397 C3187 ) C2397_=_C3188( C2397 C3188 ) C2397_=_C3189( C2397 C3189 ) C2397_=_C3190( C2397 C3190 ) C2397_=_C3191( C2397 C3191 ) C2466_=_C2588( C2466 C2588 ) \nC2466_=_C2680( C2466 C2680 ) C2466_=_C2836( C2466 C2836 ) C2466_=_C2964( C2466 C2964 ) C2466_=_C3064( C2466 C3064 ) C2466_=_C3187( C2466 C3187 ) C2466_=_C3220( C2466 C3220 ) \nC2466_=_C3460( C2466 C3460 ) C2466_=_C3523( C2466 C3523 ) C2466_=_C3593( C2466 C3593 ) C2466_=_C3662( C2466 C3662 ) C2466_=_C3844( C2466 C3844 ) C2466_=_C3887( C2466 C3887 ) \nC2466_=_C3980( C2466 C3980 ) C2466_=_C4016( C2466 C4016 ) C2466_=_C4045( C2466 C4045 ) C2466_=_C4052( C2466 C4052 ) C2466_=_C4053( C2466 C4053 ) C2466_=_C4054( C2466 C4054 ) \nC2479_=_C2581( C2479 C2581 ) C2479_=_C2643( C2479 C2643 ) C2479_=_C2725( C2479 C2725 ) C2479_=_C2741( C2479 C2741 ) C2479_=_C2771( C2479 C2771 ) C2479_=_C2878( C2479 C2878 ) \nC2479_=_C3245( C2479 C3245 ) C2479_=_C3340( C2479 C3340 ) C2479_=_C3397( C2479 C3397 ) C2479_=_C3538( C2479 C3538 ) C2479_=_C3582( C2479 C3582 ) C2479_=_C3653( C2479 C3653 ) \nC2479_=_C3654( C2479 C3654 ) C2479_=_C3655( C2479 C3655 ) C2479_=_C3656( C2479 C3656 ) C2479_=_C3657( C2479 C3657 ) C2479_=_C3658( C2479 C3658 ) C2479_=_C3659( C2479 C3659 ) \nC2479_=_C3660( C2479 C3660 ) C2479_=_C3661( C2479 C3661 ) C2479_=_C3662( C2479 C3662 ) C2479_=_C3663( C2479 C3663 ) C2479_=_C3664( C2479 C3664 ) C2575_=_C2581( C2575 C2581 ) \nC2575_=_C2588( C2575 C2588 ) C2575_=_C2860( C2575 C2860 ) C2575_=_C3176( C2575 C3176 ) C2575_=_C3178( C2575 C3178 ) C2575_=_C3179( C2575 C3179 ) C2575_=_C3180( C2575 C3180 ) \nC2575_=_C3181( C2575 C3181 ) C2575_=_C3182( C2575 C3182 ) C2575_=_C3183( C2575 C3183 ) C2575_=_C3184( C2575 C3184 ) C2575_=_C3185( C2575 C3185 ) C2575_=_C3186( C2575 C3186 ) \nC2575_=_C3187( C2575 C3187 ) C2575_=_C3188( C2575 C3188 ) C2575_=_C3189( C2575 C3189 ) C2575_=_C3190( C2575 C3190 ) C2575_=_C3191( C2575 C3191 ) C2581_=_C2588( C2581 C2588 ) \nC2581_=_C2643( C2581 C2643 ) C2581_=_C2725( C2581 C2725 ) C2581_=_C2741( C2581 C2741 ) C2581_=_C2771( C2581 C2771 ) C2581_=_C2878( C2581 C2878 ) C2581_=_C3245( C2581 C3245 ) \nC2581_=_C3340( C2581 C3340 ) C2581_=_C3397( C2581 C3397 ) C2581_=_C3538( C2581 C3538 ) C2581_=_C3582( C2581 C3582 ) C2581_=_C3653( C2581 C3653 ) C2581_=_C3654( C2581 C3654 ) \nC2581_=_C3655( C2581 C3655 ) C2581_=_C3656( C2581 C3656 ) C2581_=_C3657( C2581 C3657 ) C2581_=_C3658( C2581 C3658 ) C2581_=_C3659( C2581 C3659 ) C2581_=_C3660( C2581 C3660 ) \nC2581_=_C3661( C2581 C3661 ) C2581_=_C3662( C2581 C3662 ) C2581_=_C3663( C2581 C3663 ) C2581_=_C3664( C2581 C3664 ) C2588_=_C2680( C2588 C2680 ) C2588_=_C2836( C2588 C2836 ) \nC2588_=_C2964( C2588 C2964 ) C2588_=_C3064( C2588 C3064 ) C2588_=_C3187( C2588 C3187 ) C2588_=_C3220( C2588 C3220 ) C2588_=_C3460( C2588 C3460 ) C2588_=_C3523( C2588 C3523 ) \nC2588_=_C3593( C2588 C3593 ) C2588_=_C3662( C2588 C3662 ) C2588_=_C3844( C2588 C3844 ) C2588_=_C3887( C2588 C3887 ) C2588_=_C3980( C2588 C3980 ) C2588_=_C4016( C2588 C4016 ) \nC2588_=_C4045( C2588 C4045 ) C2588_=_C4052( C2588 C4052 ) C2588_=_C4053( C2588 C4053 ) C2588_=_C4054( C2588 C4054 ) C2643_=_C2725( C2643 C2725 ) C2643_=_C2741( C2643 C2741 ) \nC2643_=_C2771( C2643 C2771 ) C2643_=_C2878( C2643 C2878 ) C2643_=_C3245( C2643 C3245 ) C2643_=_C3340( C2643 C3340 ) C2643_=_C3397( C2643 C3397 ) C2643_=_C3538( C2643 C3538 ) \nC2643_=_C3582( C2643 C3582 ) C2643_=_C3653( C2643 C3653 ) C2643_=_C3654( C2643 C3654 ) C2643_=_C3655( C2643 C3655 ) C2643_=_C3656( C2643 C3656 ) C2643_=_C3657( C2643 C3657 ) \nC2643_=_C3658( C2643 C3658 ) C2643_=_C3659( C2643 C3659 ) C2643_=_C3660( C2643 C3660 ) C2643_=_C3661( C2643 C3661 ) C2643_=_C3662( C2643 C3662 ) C2643_=_C3663( C2643 C3663 ) \nC2643_=_C3664( C2643 C3664 ) C2680_=_C2836( C2680 C2836 ) C2680_=_C2964( C2680 C2964 ) C2680_=_C3064( C2680 C3064 ) C2680_=_C3187( C2680 C3187 ) C2680_=_C3220( C2680 C3220 ) \nC2680_=_C3460( C2680 C3460 ) C2680_=_C3523( C2680 C3523 ) C2680_=_C3593( C2680 C3593 ) C2680_=_C3662( C2680 C3662 ) C2680_=_C3844( C2680 C3844 ) C2680_=_C3887( C2680 C3887 ) \nC2680_=_C3980( C2680 C3980 ) C2680_=_C4016( C2680 C4016 ) C2680_=_C4045( C2680 C4045 ) C2680_=_C4052( C2680 C4052 ) C2680_=_C4053( C2680 C4053 ) C2680_=_C4054( C2680 C4054 ) \nC2725_=_C2741( C2725 C2741 ) C2725_=_C2771( C2725 C2771 ) C2725_=_C2878( C2725 C2878 ) C2725_=_C3245( C2725 C3245 ) C2725_=_C3340( C2725 C3340 ) C2725_=_C3397( C2725 C3397 ) \nC2725_=_C3538( C2725 C3538 ) C2725_=_C3582( C2725 C3582 ) C2725_=_C3653( C2725 C3653 ) C2725_=_C3654( C2725 C3654 ) C2725_=_C3655( C2725 C3655 ) C2725_=_C3656( C2725 C3656 ) \nC2725_=_C3657( C2725 C3657 ) C2725_=_C3658( C2725 C3658 ) C2725_=_C3659( C2725 C3659 ) C2725_=_C3660( C2725 C3660 ) C2725_=_C3661( C2725 C3661 ) C2725_=_C3662( C2725 C3662 ) \nC2725_=_C3663( C2725 C3663 ) C2725_=_C3664( C2725 C3664 ) C2741_=_C2771( C2741 C2771 ) C2741_=_C2878( C2741 C2878 ) C2741_=_C3245( C2741 C3245 ) C2741_=_C3340( C2741 C3340 ) \nC2741_=_C3397( C2741 C3397 ) C2741_=_C3538( C2741 C3538 ) C2741_=_C3582( C2741 C3582 ) C2741_=_C3653( C2741 C3653 ) C2741_=_C3654( C2741 C3654 ) C2741_=_C3655( C2741 C3655 ) \nC2741_=_C3656( C2741 C3656 ) C2741_=_C3657( C2741 C3657 ) C2741_=_C3658( C2741 C3658 ) C2741_=_C3659( C2741 C3659 ) C2741_=_C3660( C2741 C3660 ) C2741_=_C3661( C2741 C3661 ) \nC2741_=_C3662( C2741 C3662 ) C2741_=_C3663( C2741 C3663 ) C2741_=_C3664( C2741 C3664 ) C2771_=_C2878( C2771 C2878 ) C2771_=_C3245( C2771 C3245 ) C2771_=_C3340( C2771 C3340 ) \nC2771_=_C3397( C2771 C3397 ) C2771_=_C3538( C2771 C3538 ) C2771_=_C3582( C2771 C3582 ) C2771_=_C3653( C2771 C3653 ) C2771_=_C3654( C2771 C3654 ) C2771_=_C3655( C2771 C3655 ) \nC2771_=_C3656( C2771 C3656 ) C2771_=_C3657( C2771 C3657 ) C2771_=_C3658( C2771 C3658 ) C2771_=_C3659( C2771 C3659 ) C2771_=_C3660( C2771 C3660 ) C2771_=_C3661( C2771 C3661 ) \nC2771_=_C3662( C2771 C3662 ) C2771_=_C3663( C2771 C3663 ) C2771_=_C3664( C2771 C3664 ) C2836_=_C2964( C2836 C2964 ) C2836_=_C3064( C2836 C3064 ) C2836_=_C3187( C2836 C3187 ) \nC2836_=_C3220( C2836 C3220 ) C2836_=_C3460( C2836 C3460 ) C2836_=_C3523( C2836 C3523 ) C2836_=_C3593( C2836 C3593 ) C2836_=_C3662( C2836 C3662 ) C2836_=_C3844( C2836 C3844 ) \nC2836_=_C3887( C2836 C3887 ) C2836_=_C3980( C2836 C3980 ) C2836_=_C4016( C2836 C4016 ) C2836_=_C4045( C2836 C4045 ) C2836_=_C4052( C2836 C4052 ) C2836_=_C4053( C2836 C4053 ) \nC2836_=_C4054( C2836 C4054 ) C2860_=_C3176( C2860 C3176 ) C2860_=_C3178( C2860 C3178 ) C2860_=_C3179( C2860 C3179 ) C2860_=_C3180( C2860 C3180 ) C2860_=_C3181( C2860 C3181 ) \nC2860_=_C3182( C2860 C3182 ) C2860_=_C3183( C2860 C3183 ) C2860_=_C3184( C2860 C3184 ) C2860_=_C3185( C2860 C3185 ) C2860_=_C3186( C2860 C3186 ) C2860_=_C3187( C2860 C3187 ) \nC2860_=_C3188( C2860 C3188 ) C2860_=_C3189( C2860 C3189 ) C2860_=_C3190( C2860 C3190 ) C2860_=_C3191( C2860 C3191 ) C2878_=_C3245( C2878 C3245 ) C2878_=_C3340( C2878 C3340 ) \nC2878_=_C3397( C2878 C3397 ) C2878_=_C3538( C2878 C3538 ) C2878_=_C3582( C2878 C3582 ) C2878_=_C3653( C2878 C3653 ) C2878_=_C3654( C2878 C3654 ) C2878_=_C3655( C2878 C3655 ) \nC2878_=_C3656( C2878 C3656 ) C2878_=_C3657( C2878 C3657 ) C2878_=_C3658( C2878 C3658 ) C2878_=_C3659( C2878 C3659 ) C2878_=_C3660( C2878 C3660 ) C2878_=_C3661( C2878 C3661 ) \nC2878_=_C3662( C2878 C3662 ) C2878_=_C3663( C2878 C3663 ) C2878_=_C3664( C2878 C3664 ) C2964_=_C3064( C2964 C3064 ) C2964_=_C3187( C2964 C3187 ) C2964_=_C3220( C2964 C3220 ) \nC2964_=_C3460( C2964 C3460 ) C2964_=_C3523( C2964 C3523 ) C2964_=_C3593( C2964 C3593 ) C2964_=_C3662( C2964 C3662 ) C2964_=_C3844( C2964 C3844 ) C2964_=_C3887( C2964 C3887 ) \nC2964_=_C3980( C2964 C3980 ) C2964_=_C4016( C2964 C4016 ) C2964_=_C4045( C2964 C4045 ) C2964_=_C4052( C2964 C4052 ) C2964_=_C4053( C2964 C4053 ) C2964_=_C4054( C2964 C4054 ) \nC3064_=_C3187( C3064 C3187 ) C3064_=_C3220( C3064 C3220 ) C3064_=_C3460( C3064 C3460 ) C3064_=_C3523( C3064 C3523 ) C3064_=_C3593( C3064 C3593 ) C3064_=_C3662( C3064 C3662 ) \nC3064_=_C3844(</w:t>
      </w:r>
    </w:p>
    <w:p>
      <w:pPr>
        <w:pStyle w:val="PreformattedText"/>
        <w:bidi w:val="0"/>
        <w:spacing w:before="0" w:after="0"/>
        <w:jc w:val="left"/>
        <w:rPr/>
      </w:pPr>
      <w:r>
        <w:rPr/>
        <w:t xml:space="preserve"> </w:t>
      </w:r>
      <w:r>
        <w:rPr/>
        <w:t>C3064 C3844 ) C3064_=_C3887( C3064 C3887 ) C3064_=_C3980( C3064 C3980 ) C3064_=_C4016( C3064 C4016 ) C3064_=_C4045( C3064 C4045 ) C3064_=_C4052( C3064 C4052 ) \nC3064_=_C4053( C3064 C4053 ) C3064_=_C4054( C3064 C4054 ) C3176_=_C3178( C3176 C3178 ) C3176_=_C3179( C3176 C3179 ) C3176_=_C3180( C3176 C3180 ) C3176_=_C3181( C3176 C3181 ) \nC3176_=_C3182( C3176 C3182 ) C3176_=_C3183( C3176 C3183 ) C3176_=_C3184( C3176 C3184 ) C3176_=_C3185( C3176 C3185 ) C3176_=_C3186( C3176 C3186 ) C3176_=_C3187( C3176 C3187 ) \nC3176_=_C3188( C3176 C3188 ) C3176_=_C3189( C3176 C3189 ) C3176_=_C3190( C3176 C3190 ) C3176_=_C3191( C3176 C3191 ) C3176_=_C3582( C3176 C3582 ) C3176_=_C3593( C3176 C3593 ) \nC3178_=_C3179( C3178 C3179 ) C3178_=_C3180( C3178 C3180 ) C3178_=_C3181( C3178 C3181 ) C3178_=_C3182( C3178 C3182 ) C3178_=_C3183( C3178 C3183 ) C3178_=_C3184( C3178 C3184 ) \nC3178_=_C3185( C3178 C3185 ) C3178_=_C3186( C3178 C3186 ) C3178_=_C3187( C3178 C3187 ) C3178_=_C3188( C3178 C3188 ) C3178_=_C3189( C3178 C3189 ) C3178_=_C3190( C3178 C3190 ) \nC3178_=_C3191( C3178 C3191 ) C3179_=_C3180( C3179 C3180 ) C3179_=_C3181( C3179 C3181 ) C3179_=_C3182( C3179 C3182 ) C3179_=_C3183( C3179 C3183 ) C3179_=_C3184( C3179 C3184 ) \nC3179_=_C3185( C3179 C3185 ) C3179_=_C3186( C3179 C3186 ) C3179_=_C3187( C3179 C3187 ) C3179_=_C3188( C3179 C3188 ) C3179_=_C3189( C3179 C3189 ) C3179_=_C3190( C3179 C3190 ) \nC3179_=_C3191( C3179 C3191 ) C3180_=_C3181( C3180 C3181 ) C3180_=_C3182( C3180 C3182 ) C3180_=_C3183( C3180 C3183 ) C3180_=_C3184( C3180 C3184 ) C3180_=_C3185( C3180 C3185 ) \nC3180_=_C3186( C3180 C3186 ) C3180_=_C3187( C3180 C3187 ) C3180_=_C3188( C3180 C3188 ) C3180_=_C3189( C3180 C3189 ) C3180_=_C3190( C3180 C3190 ) C3180_=_C3191( C3180 C3191 ) \nC3181_=_C3182( C3181 C3182 ) C3181_=_C3183( C3181 C3183 ) C3181_=_C3184( C3181 C3184 ) C3181_=_C3185( C3181 C3185 ) C3181_=_C3186( C3181 C3186 ) C3181_=_C3187( C3181 C3187 ) \nC3181_=_C3188( C3181 C3188 ) C3181_=_C3189( C3181 C3189 ) C3181_=_C3190( C3181 C3190 ) C3181_=_C3191( C3181 C3191 ) C3181_=_C3654( C3181 C3654 ) C3181_=_C3887( C3181 C3887 ) \nC3182_=_C3183( C3182 C3183 ) C3182_=_C3184( C3182 C3184 ) C3182_=_C3185( C3182 C3185 ) C3182_=_C3186( C3182 C3186 ) C3182_=_C3187( C3182 C3187 ) C3182_=_C3188( C3182 C3188 ) \nC3182_=_C3189( C3182 C3189 ) C3182_=_C3190( C3182 C3190 ) C3182_=_C3191( C3182 C3191 ) C3183_=_C3184( C3183 C3184 ) C3183_=_C3185( C3183 C3185 ) C3183_=_C3186( C3183 C3186 ) \nC3183_=_C3187( C3183 C3187 ) C3183_=_C3188( C3183 C3188 ) C3183_=_C3189( C3183 C3189 ) C3183_=_C3190( C3183 C3190 ) C3183_=_C3191( C3183 C3191 ) C3183_=_C3656( C3183 C3656 ) \nC3183_=_C3980( C3183 C3980 ) C3184_=_C3185( C3184 C3185 ) C3184_=_C3186( C3184 C3186 ) C3184_=_C3187( C3184 C3187 ) C3184_=_C3188( C3184 C3188 ) C3184_=_C3189( C3184 C3189 ) \nC3184_=_C3190( C3184 C3190 ) C3184_=_C3191( C3184 C3191 ) C3184_=_C3657( C3184 C3657 ) C3185_=_C3186( C3185 C3186 ) C3185_=_C3187( C3185 C3187 ) C3185_=_C3188( C3185 C3188 ) \nC3185_=_C3189( C3185 C3189 ) C3185_=_C3190( C3185 C3190 ) C3185_=_C3191( C3185 C3191 ) C3185_=_C3660( C3185 C3660 ) C3185_=_C4016( C3185 C4016 ) C3186_=_C3187( C3186 C3187 ) \nC3186_=_C3188( C3186 C3188 ) C3186_=_C3189( C3186 C3189 ) C3186_=_C3190( C3186 C3190 ) C3186_=_C3191( C3186 C3191 ) C3186_=_C3661( C3186 C3661 ) C3186_=_C4045( C3186 C4045 ) \nC3187_=_C3188( C3187 C3188 ) C3187_=_C3189( C3187 C3189 ) C3187_=_C3190( C3187 C3190 ) C3187_=_C3191( C3187 C3191 ) C3187_=_C3220( C3187 C3220 ) C3187_=_C3460( C3187 C3460 ) \nC3187_=_C3523( C3187 C3523 ) C3187_=_C3593( C3187 C3593 ) C3187_=_C3662( C3187 C3662 ) C3187_=_C3844( C3187 C3844 ) C3187_=_C3887( C3187 C3887 ) C3187_=_C3980( C3187 C3980 ) \nC3187_=_C4016( C3187 C4016 ) C3187_=_C4045( C3187 C4045 ) C3187_=_C4052( C3187 C4052 ) C3187_=_C4053( C3187 C4053 ) C3187_=_C4054( C3187 C4054 ) C3188_=_C3189( C3188 C3189 ) \nC3188_=_C3190( C3188 C3190 ) C3188_=_C3191( C3188 C3191 ) C3189_=_C3190( C3189 C3190 ) C3189_=_C3191( C3189 C3191 ) C3190_=_C3191( C3190 C3191 ) C3220_=_C3460( C3220 C3460 ) \nC3220_=_C3523( C3220 C3523 ) C3220_=_C3593( C3220 C3593 ) C3220_=_C3662( C3220 C3662 ) C3220_=_C3844( C3220 C3844 ) C3220_=_C3887( C3220 C3887 ) C3220_=_C3980( C3220 C3980 ) \nC3220_=_C4016( C3220 C4016 ) C3220_=_C4045( C3220 C4045 ) C3220_=_C4052( C3220 C4052 ) C3220_=_C4053( C3220 C4053 ) C3220_=_C4054( C3220 C4054 ) C3245_=_C3340( C3245 C3340 ) \nC3245_=_C3397( C3245 C3397 ) C3245_=_C3538( C3245 C3538 ) C3245_=_C3582( C3245 C3582 ) C3245_=_C3653( C3245 C3653 ) C3245_=_C3654( C3245 C3654 ) C3245_=_C3655( C3245 C3655 ) \nC3245_=_C3656( C3245 C3656 ) C3245_=_C3657( C3245 C3657 ) C3245_=_C3658( C3245 C3658 ) C3245_=_C3659( C3245 C3659 ) C3245_=_C3660( C3245 C3660 ) C3245_=_C3661( C3245 C3661 ) \nC3245_=_C3662( C3245 C3662 ) C3245_=_C3663( C3245 C3663 ) C3245_=_C3664( C3245 C3664 ) C3340_=_C3397( C3340 C3397 ) C3340_=_C3538( C3340 C3538 ) C3340_=_C3582( C3340 C3582 ) \nC3340_=_C3653( C3340 C3653 ) C3340_=_C3654( C3340 C3654 ) C3340_=_C3655( C3340 C3655 ) C3340_=_C3656( C3340 C3656 ) C3340_=_C3657( C3340 C3657 ) C3340_=_C3658( C3340 C3658 ) \nC3340_=_C3659( C3340 C3659 ) C3340_=_C3660( C3340 C3660 ) C3340_=_C3661( C3340 C3661 ) C3340_=_C3662( C3340 C3662 ) C3340_=_C3663( C3340 C3663 ) C3340_=_C3664( C3340 C3664 ) \nC3397_=_C3538( C3397 C3538 ) C3397_=_C3582( C3397 C3582 ) C3397_=_C3653( C3397 C3653 ) C3397_=_C3654( C3397 C3654 ) C3397_=_C3655( C3397 C3655 ) C3397_=_C3656( C3397 C3656 ) \nC3397_=_C3657( C3397 C3657 ) C3397_=_C3658( C3397 C3658 ) C3397_=_C3659( C3397 C3659 ) C3397_=_C3660( C3397 C3660 ) C3397_=_C3661( C3397 C3661 ) C3397_=_C3662( C3397 C3662 ) \nC3397_=_C3663( C3397 C3663 ) C3397_=_C3664( C3397 C3664 ) C3460_=_C3523( C3460 C3523 ) C3460_=_C3593( C3460 C3593 ) C3460_=_C3662( C3460 C3662 ) C3460_=_C3844( C3460 C3844 ) \nC3460_=_C3887( C3460 C3887 ) C3460_=_C3980( C3460 C3980 ) C3460_=_C4016( C3460 C4016 ) C3460_=_C4045( C3460 C4045 ) C3460_=_C4052( C3460 C4052 ) C3460_=_C4053( C3460 C4053 ) \nC3460_=_C4054( C3460 C4054 ) C3523_=_C3593( C3523 C3593 ) C3523_=_C3662( C3523 C3662 ) C3523_=_C3844( C3523 C3844 ) C3523_=_C3887( C3523 C3887 ) C3523_=_C3980( C3523 C3980 ) \nC3523_=_C4016( C3523 C4016 ) C3523_=_C4045( C3523 C4045 ) C3523_=_C4052( C3523 C4052 ) C3523_=_C4053( C3523 C4053 ) C3523_=_C4054( C3523 C4054 ) C3538_=_C3582( C3538 C3582 ) \nC3538_=_C3653( C3538 C3653 ) C3538_=_C3654( C3538 C3654 ) C3538_=_C3655( C3538 C3655 ) C3538_=_C3656( C3538 C3656 ) C3538_=_C3657( C3538 C3657 ) C3538_=_C3658( C3538 C3658 ) \nC3538_=_C3659( C3538 C3659 ) C3538_=_C3660( C3538 C3660 ) C3538_=_C3661( C3538 C3661 ) C3538_=_C3662( C3538 C3662 ) C3538_=_C3663( C3538 C3663 ) C3538_=_C3664( C3538 C3664 ) \nC3582_=_C3593( C3582 C3593 ) C3582_=_C3653( C3582 C3653 ) C3582_=_C3654( C3582 C3654 ) C3582_=_C3655( C3582 C3655 ) C3582_=_C3656( C3582 C3656 ) C3582_=_C3657( C3582 C3657 ) \nC3582_=_C3658( C3582 C3658 ) C3582_=_C3659( C3582 C3659 ) C3582_=_C3660( C3582 C3660 ) C3582_=_C3661( C3582 C3661 ) C3582_=_C3662( C3582 C3662 ) C3582_=_C3663( C3582 C3663 ) \nC3582_=_C3664( C3582 C3664 ) C3593_=_C3662( C3593 C3662 ) C3593_=_C3844( C3593 C3844 ) C3593_=_C3887( C3593 C3887 ) C3593_=_C3980( C3593 C3980 ) C3593_=_C4016( C3593 C4016 ) \nC3593_=_C4045( C3593 C4045 ) C3593_=_C4052( C3593 C4052 ) C3593_=_C4053( C3593 C4053 ) C3593_=_C4054( C3593 C4054 ) C3653_=_C3654( C3653 C3654 ) C3653_=_C3655( C3653 C3655 ) \nC3653_=_C3656( C3653 C3656 ) C3653_=_C3657( C3653 C3657 ) C3653_=_C3658( C3653 C3658 ) C3653_=_C3659( C3653 C3659 ) C3653_=_C3660( C3653 C3660 ) C3653_=_C3661( C3653 C3661 ) \nC3653_=_C3662( C3653 C3662 ) C3653_=_C3663( C3653 C3663 ) C3653_=_C3664( C3653 C3664 ) C3654_=_C3655( C3654 C3655 ) C3654_=_C3656( C3654 C3656 ) C3654_=_C3657( C3654 C3657 ) \nC3654_=_C3658( C3654 C3658 ) C3654_=_C3659( C3654 C3659 ) C3654_=_C3660( C3654 C3660 ) C3654_=_C3661( C3654 C3661 ) C3654_=_C3662( C3654 C3662 ) C3654_=_C3663( C3654 C3663 ) \nC3654_=_C3664( C3654 C3664 ) C3654_=_C3887( C3654 C3887 ) C3655_=_C3656( C3655 C3656 ) C3655_=_C3657( C3655 C3657 ) C3655_=_C3658( C3655 C3658 ) C3655_=_C3659( C3655 C3659 ) \nC3655_=_C3660( C3655 C3660 ) C3655_=_C3661( C3655 C3661 ) C3655_=_C3662( C3655 C3662 ) C3655_=_C3663( C3655 C3663 ) C3655_=_C3664( C3655 C3664 ) C3656_=_C3657( C3656 C3657 ) \nC3656_=_C3658( C3656 C3658 ) C3656_=_C3659( C3656 C3659 ) C3656_=_C3660( C3656 C3660 ) C3656_=_C3661( C3656 C3661 ) C3656_=_C3662( C3656 C3662 ) C3656_=_C3663( C3656 C3663 ) \nC3656_=_C3664( C3656 C3664 ) C3656_=_C3980( C3656 C3980 ) C3657_=_C3658( C3657 C3658 ) C3657_=_C3659( C3657 C3659 ) C3657_=_C3660( C3657 C3660 ) C3657_=_C3661( C3657 C3661 ) \nC3657_=_C3662( C3657 C3662 ) C3657_=_C3663( C3657 C3663 ) C3657_=_C3664( C3657 C3664 ) C3658_=_C3659( C3658 C3659 ) C3658_=_C3660( C3658 C3660 ) C3658_=_C3661( C3658 C3661 ) \nC3658_=_C3662( C3658 C3662 ) C3658_=_C3663( C3658 C3663 ) C3658_=_C3664( C3658 C3664 ) C3659_=_C3660( C3659 C3660 ) C3659_=_C3661( C3659 C3661 ) C3659_=_C3662( C3659 C3662 ) \nC3659_=_C3663( C3659 C3663 ) C3659_=_C3664( C3659 C3664 ) C3660_=_C3661( C3660 C3661 ) C3660_=_C3662( C3660 C3662 ) C3660_=_C3663( C3660 C3663 ) C3660_=_C3664( C3660 C3664 ) \nC3660_=_C4016( C3660 C4016 ) C3661_=_C3662( C3661 C3662 ) C3661_=_C3663( C3661 C3663 ) C3661_=_C3664( C3661 C3664 ) C3661_=_C4045( C3661 C4045 ) C3662_=_C3663( C3662 C3663 ) \nC3662_=_C3664( C3662 C3664 ) C3662_=_C3844( C3662 C3844 ) C3662_=_C3887( C3662 C3887 ) C3662_=_C3980( C3662 C3980 ) C3662_=_C4016( C3662 C4016 ) C3662_=_C4045( C3662 C4045 ) \nC3662_=_C4052( C3662 C4052 ) C3662_=_C4053( C3662 C4053 ) C3662_=_C4054( C3662 C4054 ) C3663_=_C3664( C3663 C3664 ) C3844_=_C3887( C3844 C3887 ) C3844_=_C3980( C3844 C3980 ) \nC3844_=_C4016( C3844 C4016 ) C3844_=_C4045( C3844 C4045 ) C3844_=_C4052( C3844 C4052 ) C3844_=_C4053( C3844 C4053 ) C3844_=_C4054( C3844 C4054 ) C3887_=_C3980( C3887 C3980 ) \nC3887_=_C4016( C3887 C4016 ) C3887_=_C4045( C3887 C4045 ) C3887_=_C4052(</w:t>
      </w:r>
    </w:p>
    <w:p>
      <w:pPr>
        <w:pStyle w:val="PreformattedText"/>
        <w:bidi w:val="0"/>
        <w:spacing w:before="0" w:after="0"/>
        <w:jc w:val="left"/>
        <w:rPr/>
      </w:pPr>
      <w:r>
        <w:rPr/>
        <w:t xml:space="preserve"> </w:t>
      </w:r>
      <w:r>
        <w:rPr/>
        <w:t>C3887 C4052 ) C3887_=_C4053( C3887 C4053 ) C3887_=_C4054( C3887 C4054 ) C3980_=_C4016( C3980 C4016 ) \nC3980_=_C4045( C3980 C4045 ) C3980_=_C4052( C3980 C4052 ) C3980_=_C4053( C3980 C4053 ) C3980_=_C4054( C3980 C4054 ) C4016_=_C4045( C4016 C4045 ) C4016_=_C4052( C4016 C4052 ) \nC4016_=_C4053( C4016 C4053 ) C4016_=_C4054( C4016 C4054 ) C4045_=_C4052( C4045 C4052 ) C4045_=_C4053( C4045 C4053 ) C4045_=_C4054( C4045 C4054 ) C4052_=_C4053( C4052 C4053 ) \nC4052_=_C4054( C4052 C4054 ) C4053_=_C4054( C4053 C4054 ) "];148-&gt;233[label="107: C658 C668 C687 C854 C988 \nC999 C1032 C1078 C1088 C1379 C1397 \nC1436 C1464 C1522 C1564 C1661 C1713 \nC1985 C2004 C2022 C2042 C2178 C2230 \nC2244 C2276 C2298 C2303 C2314 C2316 \nC2317 C2318 C2319 C2320 C2321 C2322 \nC2323 C2324 C2325 C2326 C2327 C2329 \nC2330 C2331 C2333 C2334 C2335 C2339 \nC2345 C2354 C2397 C2466 C2479 C2575 \nC2581 C2588 C2643 C2680 C2725 C2741 \nC2771 C2836 C2860 C2878 C2964 C3064 \nC3176 C3178 C3179 C3180 C3181 C3182 \nC3183 C3184 C3185 C3186 C3188 C3189 \nC3190 C3191 C3220 C3245 C3340 C3397 \nC3460 C3523 C3538 C3582 C3593 C3653 \nC3654 C3655 C3656 C3657 C3658 C3659 \nC3660 C3661 C3663 C3664 C3844 C3887 \nC3980 C4016 C4045 C4052 C4053 C4054 \n1423: C658_=_C668 ,C658_=_C854 ,C658_=_C988 ,C658_=_C1032 ,C658_=_C1078 ,\nC658_=_C1522 ,C658_=_C1564 ,C658_=_C2004 ,C658_=_C2230 ,C658_=_C2316 ,C658_=_C2317 ,\nC658_=_C2318 ,C658_=_C2319 ,C658_=_C2320 ,C658_=_C2321 ,C658_=_C2322 ,C658_=_C2323 ,\nC658_=_C2324 ,C658_=_C2325 ,C658_=_C2326 ,C658_=_C2327 ,C658_=_C2329 ,C658_=_C2330 ,\nC658_=_C2331 ,C658_=_C2333 ,C658_=_C2334 ,C658_=_C2335 ,C668_=_C1088 ,C668_=_C2303 ,\nC668_=_C2345 ,C668_=_C2479 ,C668_=_C2581 ,C668_=_C2643 ,C668_=_C2725 ,C668_=_C2741 ,\nC668_=_C2771 ,C668_=_C2878 ,C668_=_C3245 ,C668_=_C3340 ,C668_=_C3397 ,C668_=_C3538 ,\nC668_=_C3582 ,C668_=_C3653 ,C668_=_C3654 ,C668_=_C3655 ,C668_=_C3656 ,C668_=_C3657 ,\nC668_=_C3658 ,C668_=_C3659 ,C668_=_C3660 ,C668_=_C3661 ,C668_=_C3663 ,C668_=_C3664 ,\nC687_=_C1397 ,C687_=_C1436 ,C687_=_C1464 ,C687_=_C1713 ,C687_=_C1985 ,C687_=_C2178 ,\nC687_=_C2276 ,C687_=_C2298 ,C687_=_C2339 ,C687_=_C2397 ,C687_=_C2575 ,C687_=_C2860 ,\nC687_=_C3176 ,C687_=_C3178 ,C687_=_C3179 ,C687_=_C3180 ,C687_=_C3181 ,C687_=_C3182 ,\nC687_=_C3183 ,C687_=_C3184 ,C687_=_C3185 ,C687_=_C3186 ,C687_=_C3188 ,C687_=_C3189 ,\nC687_=_C3190 ,C687_=_C3191 ,C854_=_C988 ,C854_=_C1032 ,C854_=_C1078 ,C854_=_C1522 ,\nC854_=_C1564 ,C854_=_C2004 ,C854_=_C2230 ,C854_=_C2316 ,C854_=_C2317 ,C854_=_C2318 ,\nC854_=_C2319 ,C854_=_C2320 ,C854_=_C2321 ,C854_=_C2322 ,C854_=_C2323 ,C854_=_C2324 ,\nC854_=_C2325 ,C854_=_C2326 ,C854_=_C2327 ,C854_=_C2329 ,C854_=_C2330 ,C854_=_C2331 ,\nC854_=_C2333 ,C854_=_C2334 ,C854_=_C2335 ,C988_=_C999 ,C988_=_C1032 ,C988_=_C1078 ,\nC988_=_C1522 ,C988_=_C1564 ,C988_=_C2004 ,C988_=_C2230 ,C988_=_C2316 ,C988_=_C2317 ,\nC988_=_C2318 ,C988_=_C2319 ,C988_=_C2320 ,C988_=_C2321 ,C988_=_C2322 ,C988_=_C2323 ,\nC988_=_C2324 ,C988_=_C2325 ,C988_=_C2326 ,C988_=_C2327 ,C988_=_C2329 ,C988_=_C2330 ,\nC988_=_C2331 ,C988_=_C2333 ,C988_=_C2334 ,C988_=_C2335 ,C999_=_C1379 ,C999_=_C1661 ,\nC999_=_C2022 ,C999_=_C2042 ,C999_=_C2244 ,C999_=_C2314 ,C999_=_C2354 ,C999_=_C2466 ,\nC999_=_C2588 ,C999_=_C2680 ,C999_=_C2836 ,C999_=_C2964 ,C999_=_C3064 ,C999_=_C3220 ,\nC999_=_C3460 ,C999_=_C3523 ,C999_=_C3593 ,C999_=_C3844 ,C999_=_C3887 ,C999_=_C3980 ,\nC999_=_C4016 ,C999_=_C4045 ,C999_=_C4052 ,C999_=_C4053 ,C999_=_C4054 ,C1032_=_C1078 ,\nC1032_=_C1522 ,C1032_=_C1564 ,C1032_=_C2004 ,C1032_=_C2230 ,C1032_=_C2316 ,C1032_=_C2317 ,\nC1032_=_C2318 ,C1032_=_C2319 ,C1032_=_C2320 ,C1032_=_C2321 ,C1032_=_C2322 ,C1032_=_C2323 ,\nC1032_=_C2324 ,C1032_=_C2325 ,C1032_=_C2326 ,C1032_=_C2327 ,C1032_=_C2329 ,C1032_=_C2330 ,\nC1032_=_C2331 ,C1032_=_C2333 ,C1032_=_C2334 ,C1032_=_C2335 ,C1078_=_C1088 ,C1078_=_C1522 ,\nC1078_=_C1564 ,C1078_=_C2004 ,C1078_=_C2230 ,C1078_=_C2316 ,C1078_=_C2317 ,C1078_=_C2318 ,\nC1078_=_C2319 ,C1078_=_C2320 ,C1078_=_C2321 ,C1078_=_C2322 ,C1078_=_C2323 ,C1078_=_C2324 ,\nC1078_=_C2325 ,C1078_=_C2326 ,C1078_=_C2327 ,C1078_=_C2329 ,C1078_=_C2330 ,C1078_=_C2331 ,\nC1078_=_C2333 ,C1078_=_C2334 ,C1078_=_C2335 ,C1088_=_C2303 ,C1088_=_C2345 ,C1088_=_C2479 ,\nC1088_=_C2581 ,C1088_=_C2643 ,C1088_=_C2725 ,C1088_=_C2741 ,C1088_=_C2771 ,C1088_=_C2878 ,\nC1088_=_C3245 ,C1088_=_C3340 ,C1088_=_C3397 ,C1088_=_C3538 ,C1088_=_C3582 ,C1088_=_C3653 ,\nC1088_=_C3654 ,C1088_=_C3655 ,C1088_=_C3656 ,C1088_=_C3657 ,C1088_=_C3658 ,C1088_=_C3659 ,\nC1088_=_C3660 ,C1088_=_C3661 ,C1088_=_C3663 ,C1088_=_C3664 ,C1379_=_C1661 ,C1379_=_C2022 ,\nC1379_=_C2042 ,C1379_=_C2244 ,C1379_=_C2314 ,C1379_=_C2354 ,C1379_=_C2466 ,C1379_=_C2588 ,\nC1379_=_C2680 ,C1379_=_C2836 ,C1379_=_C2964 ,C1379_=_C3064 ,C1379_=_C3220 ,C1379_=_C3460 ,\nC1379_=_C3523 ,C1379_=_C3593 ,C1379_=_C3844 ,C1379_=_C3887 ,C1379_=_C3980 ,C1379_=_C4016 ,\nC1379_=_C4045 ,C1379_=_C4052 ,C1379_=_C4053 ,C1379_=_C4054 ,C1397_=_C1436 ,C1397_=_C1464 ,\nC1397_=_C1713 ,C1397_=_C1985 ,C1397_=_C2178 ,C1397_=_C2276 ,C1397_=_C2298 ,C1397_=_C2339 ,\nC1397_=_C2397 ,C1397_=_C2575 ,C1397_=_C2860 ,C1397_=_C3176 ,C1397_=_C3178 ,C1397_=_C3179 ,\nC1397_=_C3180 ,C1397_=_C3181 ,C1397_=_C3182 ,C1397_=_C3183 ,C1397_=_C3184 ,C1397_=_C3185 ,\nC1397_=_C3186 ,C1397_=_C3188 ,C1397_=_C3189 ,C1397_=_C3190 ,C1397_=_C3191 ,C1436_=_C1464 ,\nC1436_=_C1713 ,C1436_=_C1985 ,C1436_=_C2178 ,C1436_=_C2276 ,C1436_=_C2298 ,C1436_=_C2339 ,\nC1436_=_C2397 ,C1436_=_C2575 ,C1436_=_C2860 ,C1436_=_C3176 ,C1436_=_C3178 ,C1436_=_C3179 ,\nC1436_=_C3180 ,C1436_=_C3181 ,C1436_=_C3182 ,C1436_=_C3183 ,C1436_=_C3184 ,C1436_=_C3185 ,\nC1436_=_C3186 ,C1436_=_C3188 ,C1436_=_C3189 ,C1436_=_C3190 ,C1436_=_C3191 ,C1464_=_C1713 ,\nC1464_=_C1985 ,C1464_=_C2178 ,C1464_=_C2276 ,C1464_=_C2298 ,C1464_=_C2339 ,C1464_=_C2397 ,\nC1464_=_C2575 ,C1464_=_C2860 ,C1464_=_C3176 ,C1464_=_C3178 ,C1464_=_C3179 ,C1464_=_C3180 ,\nC1464_=_C3181 ,C1464_=_C3182 ,C1464_=_C3183 ,C1464_=_C3184 ,C1464_=_C3185 ,C1464_=_C3186 ,\nC1464_=_C3188 ,C1464_=_C3189 ,C1464_=_C3190 ,C1464_=_C3191 ,C1522_=_C1564 ,C1522_=_C2004 ,\nC1522_=_C2230 ,C1522_=_C2316 ,C1522_=_C2317 ,C1522_=_C2318 ,C1522_=_C2319 ,C1522_=_C2320 ,\nC1522_=_C2321 ,C1522_=_C2322 ,C1522_=_C2323 ,C1522_=_C2324 ,C1522_=_C2325 ,C1522_=_C2326 ,\nC1522_=_C2327 ,C1522_=_C2329 ,C1522_=_C2330 ,C1522_=_C2331 ,C1522_=_C2333 ,C1522_=_C2334 ,\nC1522_=_C2335 ,C1564_=_C2004 ,C1564_=_C2230 ,C1564_=_C2316 ,C1564_=_C2317 ,C1564_=_C2318 ,\nC1564_=_C2319 ,C1564_=_C2320 ,C1564_=_C2321 ,C1564_=_C2322 ,C1564_=_C2323 ,C1564_=_C2324 ,\nC1564_=_C2325 ,C1564_=_C2326 ,C1564_=_C2327 ,C1564_=_C2329 ,C1564_=_C2330 ,C1564_=_C2331 ,\nC1564_=_C2333 ,C1564_=_C2334 ,C1564_=_C2335 ,C1661_=_C2022 ,C1661_=_C2042 ,C1661_=_C2244 ,\nC1661_=_C2314 ,C1661_=_C2354 ,C1661_=_C2466 ,C1661_=_C2588 ,C1661_=_C2680 ,C1661_=_C2836 ,\nC1661_=_C2964 ,C1661_=_C3064 ,C1661_=_C3220 ,C1661_=_C3460 ,C1661_=_C3523 ,C1661_=_C3593 ,\nC1661_=_C3844 ,C1661_=_C3887 ,C1661_=_C3980 ,C1661_=_C4016 ,C1661_=_C4045 ,C1661_=_C4052 ,\nC1661_=_C4053 ,C1661_=_C4054 ,C1713_=_C1985 ,C1713_=_C2178 ,C1713_=_C2276 ,C1713_=_C2298 ,\nC1713_=_C2339 ,C1713_=_C2397 ,C1713_=_C2575 ,C1713_=_C2860 ,C1713_=_C3176 ,C1713_=_C3178 ,\nC1713_=_C3179 ,C1713_=_C3180 ,C1713_=_C3181 ,C1713_=_C3182 ,C1713_=_C3183 ,C1713_=_C3184 ,\nC1713_=_C3185 ,C1713_=_C3186 ,C1713_=_C3188 ,C1713_=_C3189 ,C1713_=_C3190 ,C1713_=_C3191 ,\nC1985_=_C2178 ,C1985_=_C2276 ,C1985_=_C2298 ,C1985_=_C2339 ,C1985_=_C2397 ,C1985_=_C2575 ,\nC1985_=_C2860 ,C1985_=_C3176 ,C1985_=_C3178 ,C1985_=_C3179 ,C1985_=_C3180 ,C1985_=_C3181 ,\nC1985_=_C3182 ,C1985_=_C3183 ,C1985_=_C3184 ,C1985_=_C3185 ,C1985_=_C3186 ,C1985_=_C3188 ,\nC1985_=_C3189 ,C1985_=_C3190 ,C1985_=_C3191 ,C2004_=_C2022 ,C2004_=_C2230 ,C2004_=_C2316 ,\nC2004_=_C2317 ,C2004_=_C2318 ,C2004_=_C2319 ,C2004_=_C2320 ,C2004_=_C2321 ,C2004_=_C2322 ,\nC2004_=_C2323 ,C2004_=_C2324 ,C2004_=_C2325 ,C2004_=_C2326 ,C2004_=_C2327 ,C2004_=_C2329 ,\nC2004_=_C2330 ,C2004_=_C2331 ,C2004_=_C2333 ,C2004_=_C2334 ,C2004_=_C2335 ,C2022_=_C2042 ,\nC2022_=_C2244 ,C2022_=_C2314 ,C2022_=_C2354 ,C2022_=_C2466 ,C2022_=_C2588 ,C2022_=_C2680 ,\nC2022_=_C2836 ,C2022_=_C2964 ,C2022_=_C3064 ,C2022_=_C3220 ,C2022_=_C3460 ,C2022_=_C3523 ,\nC2022_=_C3593 ,C2022_=_C3844 ,C2022_=_C3887 ,C2022_=_C3980 ,C2022_=_C4016 ,C2022_=_C4045 ,\nC2022_=_C4052 ,C2022_=_C4053 ,C2022_=_C4054 ,C2042_=_C2244 ,C2042_=_C2314 ,C2042_=_C2354 ,\nC2042_=_C2466 ,C2042_=_C2588 ,C2042_=_C2680 ,C2042_=_C2836 ,C2042_=_C2964 ,C2042_=_C3064 ,\nC2042_=_C3220 ,C2042_=_C3460 ,C2042_=_C3523 ,C2042_=_C3593 ,C2042_=_C3844 ,C2042_=_C3887 ,\nC2042_=_C3980 ,C2042_=_C4016 ,C2042_=_C4045 ,C2042_=_C4052 ,C2042_=_C4053 ,C2042_=_C4054 ,\nC2178_=_C2276 ,C2178_=_C2298 ,C2178_=_C2339 ,C2178_=_C2397 ,C2178_=_C2575 ,C2178_=_C2860 ,\nC2178_=_C3176 ,C2178_=_C3178 ,C2178_=_C3179 ,C2178_=_C3180 ,C2178_=_C3181 ,C2178_=_C3182 ,\nC2178_=_C3183 ,C2178_=_C3184 ,C2178_=_C3185 ,C2178_=_C3186 ,C2178_=_C3188 ,C2178_=_C3189 ,\nC2178_=_C3190 ,C2178_=_C3191 ,C2230_=_C2244 ,C2230_=_C2316 ,C2230_=_C2317 ,C2230_=_C2318 ,\nC2230_=_C2319 ,C2230_=_C2320 ,C2230_=_C2321 ,C2230_=_C2322 ,C2230_=_C2323 ,C2230_=_C2324 ,\nC2230_=_C2325 ,C2230_=_C2326 ,C2230_=_C2327 ,C2230_=_C2329 ,C2230_=_C2330 ,C2230_=_C2331 ,\nC2230_=_C2333 ,C2230_=_C2334 ,C2230_=_C2335 ,C2244_=_C2314 ,C2244_=_C2354 ,C2244_=_C2466 ,\nC2244_=_C2588 ,C2244_=_C2680 ,C2244_=_C2836 ,C2244_=_C2964 ,C2244_=_C3064 ,C2244_=_C3220 ,\nC2244_=_C3460 ,C2244_=_C3523 ,C2244_=_C3593 ,C2244_=_C3844 ,C2244_=_C3887 ,C2244_=_C3980 ,\nC2244_=_C4016 ,C2244_=_C4045 ,C2244_=_C4052 ,C2244_=_C4053 ,C2244_=_C4054 ,C2276_=_C2298 ,\nC2276_=_C2339 ,C2276_=_C2397 ,C2276_=_C2575 ,C2276_=_C2860 ,C2276_=_C3176 ,C2276_=_C3178 ,\nC2276_=_C3179 ,C2276_=_C3180 ,C2276_=_C3181 ,C2276_=_C3182 ,C2276_=_C3183 ,C2276_=_C3184 ,\nC2276_=_C3185 ,C2276_=_C3186 ,C2276_=_C3188 ,C2276_=_C3189 ,C2276_=_C3190 ,C2276_=_C3191 ,\nC2298_=_C2303 ,C2298_=_C2314 ,C2298_=_C2339 ,C2298_=_C2397 ,C2298_=_C2575 ,C2298_=_C2860 ,\nC2298_=_C3176 ,C2298_=_C3178</w:t>
      </w:r>
    </w:p>
    <w:p>
      <w:pPr>
        <w:pStyle w:val="PreformattedText"/>
        <w:bidi w:val="0"/>
        <w:spacing w:before="0" w:after="0"/>
        <w:jc w:val="left"/>
        <w:rPr/>
      </w:pPr>
      <w:r>
        <w:rPr/>
        <w:t xml:space="preserve"> </w:t>
      </w:r>
      <w:r>
        <w:rPr/>
        <w:t>,C2298_=_C3179 ,C2298_=_C3180 ,C2298_=_C3181 ,C2298_=_C3182 ,\nC2298_=_C3183 ,C2298_=_C3184 ,C2298_=_C3185 ,C2298_=_C3186 ,C2298_=_C3188 ,C2298_=_C3189 ,\nC2298_=_C3190 ,C2298_=_C3191 ,C2303_=_C2314 ,C2303_=_C2345 ,C2303_=_C2479 ,C2303_=_C2581 ,\nC2303_=_C2643 ,C2303_=_C2725 ,C2303_=_C2741 ,C2303_=_C2771 ,C2303_=_C2878 ,C2303_=_C3245 ,\nC2303_=_C3340 ,C2303_=_C3397 ,C2303_=_C3538 ,C2303_=_C3582 ,C2303_=_C3653 ,C2303_=_C3654 ,\nC2303_=_C3655 ,C2303_=_C3656 ,C2303_=_C3657 ,C2303_=_C3658 ,C2303_=_C3659 ,C2303_=_C3660 ,\nC2303_=_C3661 ,C2303_=_C3663 ,C2303_=_C3664 ,C2314_=_C2354 ,C2314_=_C2466 ,C2314_=_C2588 ,\nC2314_=_C2680 ,C2314_=_C2836 ,C2314_=_C2964 ,C2314_=_C3064 ,C2314_=_C3220 ,C2314_=_C3460 ,\nC2314_=_C3523 ,C2314_=_C3593 ,C2314_=_C3844 ,C2314_=_C3887 ,C2314_=_C3980 ,C2314_=_C4016 ,\nC2314_=_C4045 ,C2314_=_C4052 ,C2314_=_C4053 ,C2314_=_C4054 ,C2316_=_C2317 ,C2316_=_C2318 ,\nC2316_=_C2319 ,C2316_=_C2320 ,C2316_=_C2321 ,C2316_=_C2322 ,C2316_=_C2323 ,C2316_=_C2324 ,\nC2316_=_C2325 ,C2316_=_C2326 ,C2316_=_C2327 ,C2316_=_C2329 ,C2316_=_C2330 ,C2316_=_C2331 ,\nC2316_=_C2333 ,C2316_=_C2334 ,C2316_=_C2335 ,C2316_=_C2479 ,C2317_=_C2318 ,C2317_=_C2319 ,\nC2317_=_C2320 ,C2317_=_C2321 ,C2317_=_C2322 ,C2317_=_C2323 ,C2317_=_C2324 ,C2317_=_C2325 ,\nC2317_=_C2326 ,C2317_=_C2327 ,C2317_=_C2329 ,C2317_=_C2330 ,C2317_=_C2331 ,C2317_=_C2333 ,\nC2317_=_C2334 ,C2317_=_C2335 ,C2317_=_C2643 ,C2318_=_C2319 ,C2318_=_C2320 ,C2318_=_C2321 ,\nC2318_=_C2322 ,C2318_=_C2323 ,C2318_=_C2324 ,C2318_=_C2325 ,C2318_=_C2326 ,C2318_=_C2327 ,\nC2318_=_C2329 ,C2318_=_C2330 ,C2318_=_C2331 ,C2318_=_C2333 ,C2318_=_C2334 ,C2318_=_C2335 ,\nC2319_=_C2320 ,C2319_=_C2321 ,C2319_=_C2322 ,C2319_=_C2323 ,C2319_=_C2324 ,C2319_=_C2325 ,\nC2319_=_C2326 ,C2319_=_C2327 ,C2319_=_C2329 ,C2319_=_C2330 ,C2319_=_C2331 ,C2319_=_C2333 ,\nC2319_=_C2334 ,C2319_=_C2335 ,C2319_=_C2741 ,C2320_=_C2321 ,C2320_=_C2322 ,C2320_=_C2323 ,\nC2320_=_C2324 ,C2320_=_C2325 ,C2320_=_C2326 ,C2320_=_C2327 ,C2320_=_C2329 ,C2320_=_C2330 ,\nC2320_=_C2331 ,C2320_=_C2333 ,C2320_=_C2334 ,C2320_=_C2335 ,C2320_=_C2771 ,C2321_=_C2322 ,\nC2321_=_C2323 ,C2321_=_C2324 ,C2321_=_C2325 ,C2321_=_C2326 ,C2321_=_C2327 ,C2321_=_C2329 ,\nC2321_=_C2330 ,C2321_=_C2331 ,C2321_=_C2333 ,C2321_=_C2334 ,C2321_=_C2335 ,C2321_=_C2836 ,\nC2322_=_C2323 ,C2322_=_C2324 ,C2322_=_C2325 ,C2322_=_C2326 ,C2322_=_C2327 ,C2322_=_C2329 ,\nC2322_=_C2330 ,C2322_=_C2331 ,C2322_=_C2333 ,C2322_=_C2334 ,C2322_=_C2335 ,C2322_=_C2964 ,\nC2323_=_C2324 ,C2323_=_C2325 ,C2323_=_C2326 ,C2323_=_C2327 ,C2323_=_C2329 ,C2323_=_C2330 ,\nC2323_=_C2331 ,C2323_=_C2333 ,C2323_=_C2334 ,C2323_=_C2335 ,C2323_=_C3064 ,C2324_=_C2325 ,\nC2324_=_C2326 ,C2324_=_C2327 ,C2324_=_C2329 ,C2324_=_C2330 ,C2324_=_C2331 ,C2324_=_C2333 ,\nC2324_=_C2334 ,C2324_=_C2335 ,C2325_=_C2326 ,C2325_=_C2327 ,C2325_=_C2329 ,C2325_=_C2330 ,\nC2325_=_C2331 ,C2325_=_C2333 ,C2325_=_C2334 ,C2325_=_C2335 ,C2325_=_C3220 ,C2326_=_C2327 ,\nC2326_=_C2329 ,C2326_=_C2330 ,C2326_=_C2331 ,C2326_=_C2333 ,C2326_=_C2334 ,C2326_=_C2335 ,\nC2326_=_C3245 ,C2327_=_C2329 ,C2327_=_C2330 ,C2327_=_C2331 ,C2327_=_C2333 ,C2327_=_C2334 ,\nC2327_=_C2335 ,C2329_=_C2330 ,C2329_=_C2331 ,C2329_=_C2333 ,C2329_=_C2334 ,C2329_=_C2335 ,\nC2329_=_C3653 ,C2330_=_C2331 ,C2330_=_C2333 ,C2330_=_C2334 ,C2330_=_C2335 ,C2331_=_C2333 ,\nC2331_=_C2334 ,C2331_=_C2335 ,C2331_=_C3186 ,C2331_=_C3661 ,C2331_=_C4045 ,C2333_=_C2334 ,\nC2333_=_C2335 ,C2333_=_C3663 ,C2334_=_C2335 ,C2335_=_C4053 ,C2339_=_C2345 ,C2339_=_C2354 ,\nC2339_=_C2397 ,C2339_=_C2575 ,C2339_=_C2860 ,C2339_=_C3176 ,C2339_=_C3178 ,C2339_=_C3179 ,\nC2339_=_C3180 ,C2339_=_C3181 ,C2339_=_C3182 ,C2339_=_C3183 ,C2339_=_C3184 ,C2339_=_C3185 ,\nC2339_=_C3186 ,C2339_=_C3188 ,C2339_=_C3189 ,C2339_=_C3190 ,C2339_=_C3191 ,C2345_=_C2354 ,\nC2345_=_C2479 ,C2345_=_C2581 ,C2345_=_C2643 ,C2345_=_C2725 ,C2345_=_C2741 ,C2345_=_C2771 ,\nC2345_=_C2878 ,C2345_=_C3245 ,C2345_=_C3340 ,C2345_=_C3397 ,C2345_=_C3538 ,C2345_=_C3582 ,\nC2345_=_C3653 ,C2345_=_C3654 ,C2345_=_C3655 ,C2345_=_C3656 ,C2345_=_C3657 ,C2345_=_C3658 ,\nC2345_=_C3659 ,C2345_=_C3660 ,C2345_=_C3661 ,C2345_=_C3663 ,C2345_=_C3664 ,C2354_=_C2466 ,\nC2354_=_C2588 ,C2354_=_C2680 ,C2354_=_C2836 ,C2354_=_C2964 ,C2354_=_C3064 ,C2354_=_C3220 ,\nC2354_=_C3460 ,C2354_=_C3523 ,C2354_=_C3593 ,C2354_=_C3844 ,C2354_=_C3887 ,C2354_=_C3980 ,\nC2354_=_C4016 ,C2354_=_C4045 ,C2354_=_C4052 ,C2354_=_C4053 ,C2354_=_C4054 ,C2397_=_C2575 ,\nC2397_=_C2860 ,C2397_=_C3176 ,C2397_=_C3178 ,C2397_=_C3179 ,C2397_=_C3180 ,C2397_=_C3181 ,\nC2397_=_C3182 ,C2397_=_C3183 ,C2397_=_C3184 ,C2397_=_C3185 ,C2397_=_C3186 ,C2397_=_C3188 ,\nC2397_=_C3189 ,C2397_=_C3190 ,C2397_=_C3191 ,C2466_=_C2588 ,C2466_=_C2680 ,C2466_=_C2836 ,\nC2466_=_C2964 ,C2466_=_C3064 ,C2466_=_C3220 ,C2466_=_C3460 ,C2466_=_C3523 ,C2466_=_C3593 ,\nC2466_=_C3844 ,C2466_=_C3887 ,C2466_=_C3980 ,C2466_=_C4016 ,C2466_=_C4045 ,C2466_=_C4052 ,\nC2466_=_C4053 ,C2466_=_C4054 ,C2479_=_C2581 ,C2479_=_C2643 ,C2479_=_C2725 ,C2479_=_C2741 ,\nC2479_=_C2771 ,C2479_=_C2878 ,C2479_=_C3245 ,C2479_=_C3340 ,C2479_=_C3397 ,C2479_=_C3538 ,\nC2479_=_C3582 ,C2479_=_C3653 ,C2479_=_C3654 ,C2479_=_C3655 ,C2479_=_C3656 ,C2479_=_C3657 ,\nC2479_=_C3658 ,C2479_=_C3659 ,C2479_=_C3660 ,C2479_=_C3661 ,C2479_=_C3663 ,C2479_=_C3664 ,\nC2575_=_C2581 ,C2575_=_C2588 ,C2575_=_C2860 ,C2575_=_C3176 ,C2575_=_C3178 ,C2575_=_C3179 ,\nC2575_=_C3180 ,C2575_=_C3181 ,C2575_=_C3182 ,C2575_=_C3183 ,C2575_=_C3184 ,C2575_=_C3185 ,\nC2575_=_C3186 ,C2575_=_C3188 ,C2575_=_C3189 ,C2575_=_C3190 ,C2575_=_C3191 ,C2581_=_C2588 ,\nC2581_=_C2643 ,C2581_=_C2725 ,C2581_=_C2741 ,C2581_=_C2771 ,C2581_=_C2878 ,C2581_=_C3245 ,\nC2581_=_C3340 ,C2581_=_C3397 ,C2581_=_C3538 ,C2581_=_C3582 ,C2581_=_C3653 ,C2581_=_C3654 ,\nC2581_=_C3655 ,C2581_=_C3656 ,C2581_=_C3657 ,C2581_=_C3658 ,C2581_=_C3659 ,C2581_=_C3660 ,\nC2581_=_C3661 ,C2581_=_C3663 ,C2581_=_C3664 ,C2588_=_C2680 ,C2588_=_C2836 ,C2588_=_C2964 ,\nC2588_=_C3064 ,C2588_=_C3220 ,C2588_=_C3460 ,C2588_=_C3523 ,C2588_=_C3593 ,C2588_=_C3844 ,\nC2588_=_C3887 ,C2588_=_C3980 ,C2588_=_C4016 ,C2588_=_C4045 ,C2588_=_C4052 ,C2588_=_C4053 ,\nC2588_=_C4054 ,C2643_=_C2725 ,C2643_=_C2741 ,C2643_=_C2771 ,C2643_=_C2878 ,C2643_=_C3245 ,\nC2643_=_C3340 ,C2643_=_C3397 ,C2643_=_C3538 ,C2643_=_C3582 ,C2643_=_C3653 ,C2643_=_C3654 ,\nC2643_=_C3655 ,C2643_=_C3656 ,C2643_=_C3657 ,C2643_=_C3658 ,C2643_=_C3659 ,C2643_=_C3660 ,\nC2643_=_C3661 ,C2643_=_C3663 ,C2643_=_C3664 ,C2680_=_C2836 ,C2680_=_C2964 ,C2680_=_C3064 ,\nC2680_=_C3220 ,C2680_=_C3460 ,C2680_=_C3523 ,C2680_=_C3593 ,C2680_=_C3844 ,C2680_=_C3887 ,\nC2680_=_C3980 ,C2680_=_C4016 ,C2680_=_C4045 ,C2680_=_C4052 ,C2680_=_C4053 ,C2680_=_C4054 ,\nC2725_=_C2741 ,C2725_=_C2771 ,C2725_=_C2878 ,C2725_=_C3245 ,C2725_=_C3340 ,C2725_=_C3397 ,\nC2725_=_C3538 ,C2725_=_C3582 ,C2725_=_C3653 ,C2725_=_C3654 ,C2725_=_C3655 ,C2725_=_C3656 ,\nC2725_=_C3657 ,C2725_=_C3658 ,C2725_=_C3659 ,C2725_=_C3660 ,C2725_=_C3661 ,C2725_=_C3663 ,\nC2725_=_C3664 ,C2741_=_C2771 ,C2741_=_C2878 ,C2741_=_C3245 ,C2741_=_C3340 ,C2741_=_C3397 ,\nC2741_=_C3538 ,C2741_=_C3582 ,C2741_=_C3653 ,C2741_=_C3654 ,C2741_=_C3655 ,C2741_=_C3656 ,\nC2741_=_C3657 ,C2741_=_C3658 ,C2741_=_C3659 ,C2741_=_C3660 ,C2741_=_C3661 ,C2741_=_C3663 ,\nC2741_=_C3664 ,C2771_=_C2878 ,C2771_=_C3245 ,C2771_=_C3340 ,C2771_=_C3397 ,C2771_=_C3538 ,\nC2771_=_C3582 ,C2771_=_C3653 ,C2771_=_C3654 ,C2771_=_C3655 ,C2771_=_C3656 ,C2771_=_C3657 ,\nC2771_=_C3658 ,C2771_=_C3659 ,C2771_=_C3660 ,C2771_=_C3661 ,C2771_=_C3663 ,C2771_=_C3664 ,\nC2836_=_C2964 ,C2836_=_C3064 ,C2836_=_C3220 ,C2836_=_C3460 ,C2836_=_C3523 ,C2836_=_C3593 ,\nC2836_=_C3844 ,C2836_=_C3887 ,C2836_=_C3980 ,C2836_=_C4016 ,C2836_=_C4045 ,C2836_=_C4052 ,\nC2836_=_C4053 ,C2836_=_C4054 ,C2860_=_C3176 ,C2860_=_C3178 ,C2860_=_C3179 ,C2860_=_C3180 ,\nC2860_=_C3181 ,C2860_=_C3182 ,C2860_=_C3183 ,C2860_=_C3184 ,C2860_=_C3185 ,C2860_=_C3186 ,\nC2860_=_C3188 ,C2860_=_C3189 ,C2860_=_C3190 ,C2860_=_C3191 ,C2878_=_C3245 ,C2878_=_C3340 ,\nC2878_=_C3397 ,C2878_=_C3538 ,C2878_=_C3582 ,C2878_=_C3653 ,C2878_=_C3654 ,C2878_=_C3655 ,\nC2878_=_C3656 ,C2878_=_C3657 ,C2878_=_C3658 ,C2878_=_C3659 ,C2878_=_C3660 ,C2878_=_C3661 ,\nC2878_=_C3663 ,C2878_=_C3664 ,C2964_=_C3064 ,C2964_=_C3220 ,C2964_=_C3460 ,C2964_=_C3523 ,\nC2964_=_C3593 ,C2964_=_C3844 ,C2964_=_C3887 ,C2964_=_C3980 ,C2964_=_C4016 ,C2964_=_C4045 ,\nC2964_=_C4052 ,C2964_=_C4053 ,C2964_=_C4054 ,C3064_=_C3220 ,C3064_=_C3460 ,C3064_=_C3523 ,\nC3064_=_C3593 ,C3064_=_C3844 ,C3064_=_C3887 ,C3064_=_C3980 ,C3064_=_C4016 ,C3064_=_C4045 ,\nC3064_=_C4052 ,C3064_=_C4053 ,C3064_=_C4054 ,C3176_=_C3178 ,C3176_=_C3179 ,C3176_=_C3180 ,\nC3176_=_C3181 ,C3176_=_C3182 ,C3176_=_C3183 ,C3176_=_C3184 ,C3176_=_C3185 ,C3176_=_C3186 ,\nC3176_=_C3188 ,C3176_=_C3189 ,C3176_=_C3190 ,C3176_=_C3191 ,C3176_=_C3582 ,C3176_=_C3593 ,\nC3178_=_C3179 ,C3178_=_C3180 ,C3178_=_C3181 ,C3178_=_C3182 ,C3178_=_C3183 ,C3178_=_C3184 ,\nC3178_=_C3185 ,C3178_=_C3186 ,C3178_=_C3188 ,C3178_=_C3189 ,C3178_=_C3190 ,C3178_=_C3191 ,\nC3179_=_C3180 ,C3179_=_C3181 ,C3179_=_C3182 ,C3179_=_C3183 ,C3179_=_C3184 ,C3179_=_C3185 ,\nC3179_=_C3186 ,C3179_=_C3188 ,C3179_=_C3189 ,C3179_=_C3190 ,C3179_=_C3191 ,C3180_=_C3181 ,\nC3180_=_C3182 ,C3180_=_C3183 ,C3180_=_C3184 ,C3180_=_C3185 ,C3180_=_C3186 ,C3180_=_C3188 ,\nC3180_=_C3189 ,C3180_=_C3190 ,C3180_=_C3191 ,C3181_=_C3182 ,C3181_=_C3183 ,C3181_=_C3184 ,\nC3181_=_C3185 ,C3181_=_C3186 ,C3181_=_C3188 ,C3181_=_C3189 ,C3181_=_C3190 ,C3181_=_C3191 ,\nC3181_=_C3654 ,C3181_=_C3887 ,C3182_=_C3183 ,C3182_=_C3184 ,C3182_=_C3185 ,C3182_=_C3186 ,\nC3182_=_C3188 ,C3182_=_C3189 ,C3182_=_C3190 ,C3182_=_C3191 ,C3183_=_C3184 ,C3183_=_C3185 ,\nC3183_=_C3186 ,C3183_=_C3188 ,C3183_=_C3189 ,C3183_=_C3190 ,C3183_=_C3191 ,C3183_=_C3656 ,\nC3183_=_C3980 ,C3184_=_C3185 ,C3184_=_C3186 ,C3184_=_C3188 ,C3184_=_C3189 ,C3184_=_C3190 ,\nC3184_=_C3191 ,C3184_=_C3657 ,C3185_=_C3186 ,C3185_=_C3188 ,C3185_=_C3189 ,C3185_=_C3190 ,\nC3185_=_C3191 ,C3185_=_C3660 ,C3185_=_C4016 ,C3186_=_C3188 ,C3186_=_C3189 ,C3186_=_C3190</w:t>
      </w:r>
    </w:p>
    <w:p>
      <w:pPr>
        <w:pStyle w:val="PreformattedText"/>
        <w:bidi w:val="0"/>
        <w:spacing w:before="0" w:after="0"/>
        <w:jc w:val="left"/>
        <w:rPr/>
      </w:pPr>
      <w:r>
        <w:rPr/>
        <w:t xml:space="preserve"> </w:t>
      </w:r>
      <w:r>
        <w:rPr/>
        <w:t>,\nC3186_=_C3191 ,C3186_=_C3661 ,C3186_=_C4045 ,C3188_=_C3189 ,C3188_=_C3190 ,C3188_=_C3191 ,\nC3189_=_C3190 ,C3189_=_C3191 ,C3190_=_C3191 ,C3220_=_C3460 ,C3220_=_C3523 ,C3220_=_C3593 ,\nC3220_=_C3844 ,C3220_=_C3887 ,C3220_=_C3980 ,C3220_=_C4016 ,C3220_=_C4045 ,C3220_=_C4052 ,\nC3220_=_C4053 ,C3220_=_C4054 ,C3245_=_C3340 ,C3245_=_C3397 ,C3245_=_C3538 ,C3245_=_C3582 ,\nC3245_=_C3653 ,C3245_=_C3654 ,C3245_=_C3655 ,C3245_=_C3656 ,C3245_=_C3657 ,C3245_=_C3658 ,\nC3245_=_C3659 ,C3245_=_C3660 ,C3245_=_C3661 ,C3245_=_C3663 ,C3245_=_C3664 ,C3340_=_C3397 ,\nC3340_=_C3538 ,C3340_=_C3582 ,C3340_=_C3653 ,C3340_=_C3654 ,C3340_=_C3655 ,C3340_=_C3656 ,\nC3340_=_C3657 ,C3340_=_C3658 ,C3340_=_C3659 ,C3340_=_C3660 ,C3340_=_C3661 ,C3340_=_C3663 ,\nC3340_=_C3664 ,C3397_=_C3538 ,C3397_=_C3582 ,C3397_=_C3653 ,C3397_=_C3654 ,C3397_=_C3655 ,\nC3397_=_C3656 ,C3397_=_C3657 ,C3397_=_C3658 ,C3397_=_C3659 ,C3397_=_C3660 ,C3397_=_C3661 ,\nC3397_=_C3663 ,C3397_=_C3664 ,C3460_=_C3523 ,C3460_=_C3593 ,C3460_=_C3844 ,C3460_=_C3887 ,\nC3460_=_C3980 ,C3460_=_C4016 ,C3460_=_C4045 ,C3460_=_C4052 ,C3460_=_C4053 ,C3460_=_C4054 ,\nC3523_=_C3593 ,C3523_=_C3844 ,C3523_=_C3887 ,C3523_=_C3980 ,C3523_=_C4016 ,C3523_=_C4045 ,\nC3523_=_C4052 ,C3523_=_C4053 ,C3523_=_C4054 ,C3538_=_C3582 ,C3538_=_C3653 ,C3538_=_C3654 ,\nC3538_=_C3655 ,C3538_=_C3656 ,C3538_=_C3657 ,C3538_=_C3658 ,C3538_=_C3659 ,C3538_=_C3660 ,\nC3538_=_C3661 ,C3538_=_C3663 ,C3538_=_C3664 ,C3582_=_C3593 ,C3582_=_C3653 ,C3582_=_C3654 ,\nC3582_=_C3655 ,C3582_=_C3656 ,C3582_=_C3657 ,C3582_=_C3658 ,C3582_=_C3659 ,C3582_=_C3660 ,\nC3582_=_C3661 ,C3582_=_C3663 ,C3582_=_C3664 ,C3593_=_C3844 ,C3593_=_C3887 ,C3593_=_C3980 ,\nC3593_=_C4016 ,C3593_=_C4045 ,C3593_=_C4052 ,C3593_=_C4053 ,C3593_=_C4054 ,C3653_=_C3654 ,\nC3653_=_C3655 ,C3653_=_C3656 ,C3653_=_C3657 ,C3653_=_C3658 ,C3653_=_C3659 ,C3653_=_C3660 ,\nC3653_=_C3661 ,C3653_=_C3663 ,C3653_=_C3664 ,C3654_=_C3655 ,C3654_=_C3656 ,C3654_=_C3657 ,\nC3654_=_C3658 ,C3654_=_C3659 ,C3654_=_C3660 ,C3654_=_C3661 ,C3654_=_C3663 ,C3654_=_C3664 ,\nC3654_=_C3887 ,C3655_=_C3656 ,C3655_=_C3657 ,C3655_=_C3658 ,C3655_=_C3659 ,C3655_=_C3660 ,\nC3655_=_C3661 ,C3655_=_C3663 ,C3655_=_C3664 ,C3656_=_C3657 ,C3656_=_C3658 ,C3656_=_C3659 ,\nC3656_=_C3660 ,C3656_=_C3661 ,C3656_=_C3663 ,C3656_=_C3664 ,C3656_=_C3980 ,C3657_=_C3658 ,\nC3657_=_C3659 ,C3657_=_C3660 ,C3657_=_C3661 ,C3657_=_C3663 ,C3657_=_C3664 ,C3658_=_C3659 ,\nC3658_=_C3660 ,C3658_=_C3661 ,C3658_=_C3663 ,C3658_=_C3664 ,C3659_=_C3660 ,C3659_=_C3661 ,\nC3659_=_C3663 ,C3659_=_C3664 ,C3660_=_C3661 ,C3660_=_C3663 ,C3660_=_C3664 ,C3660_=_C4016 ,\nC3661_=_C3663 ,C3661_=_C3664 ,C3661_=_C4045 ,C3663_=_C3664 ,C3844_=_C3887 ,C3844_=_C3980 ,\nC3844_=_C4016 ,C3844_=_C4045 ,C3844_=_C4052 ,C3844_=_C4053 ,C3844_=_C4054 ,C3887_=_C3980 ,\nC3887_=_C4016 ,C3887_=_C4045 ,C3887_=_C4052 ,C3887_=_C4053 ,C3887_=_C4054 ,C3980_=_C4016 ,\nC3980_=_C4045 ,C3980_=_C4052 ,C3980_=_C4053 ,C3980_=_C4054 ,C4016_=_C4045 ,C4016_=_C4052 ,\nC4016_=_C4053 ,C4016_=_C4054 ,C4045_=_C4052 ,C4045_=_C4053 ,C4045_=_C4054 ,C4052_=_C4053 ,\nC4052_=_C4054 ,C4053_=_C4054 ,"];234[shape=box, label="id:234 level: 6\n105: C406 C427 C515 C655 C662 \nC663 C673 C685 C724 C807 C808 \nC875 C981 C1073 C1074 C1075 C1076 \nC1077 C1078 C1079 C1080 C1081 C1082 \nC1083 C1084 C1085 C1086 C1087 C1088 \nC1089 C1090 C1091 C1092 C1093 C1094 \nC1096 C1194 C1259 C1549 C1550 C1568 \nC1624 C1675 C1710 C1794 C1983 C1998 \nC2119 C2232 C2319 C2320 C2333 C2359 \nC2377 C2435 C2451 C2472 C2473 C2486 \nC2491 C2539 C2637 C2638 C2650 C2739 \nC2740 C2741 C2742 C2743 C2744 C2745 \nC2746 C2747 C2748 C2766 C2767 C2768 \nC2769 C2770 C2771 C2772 C2773 C2774 \nC2775 C2776 C2777 C2839 C2950 C3016 \nC3173 C3241 C3254 C3406 C3624 C3663 \nC3670 C3720 C3735 C3898 C3943 C4024 \nC4033 C4069 C4086 C4093 \n1481: C406_=_C427( C406 C427 ) C406_=_C663( C406 C663 ) C406_=_C685( C406 C685 ) C406_=_C808( C406 C808 ) C406_=_C1086( C406 C1086 ) \nC406_=_C1194( C406 C1194 ) C406_=_C1550( C406 C1550 ) C406_=_C1675( C406 C1675 ) C406_=_C2119( C406 C2119 ) C406_=_C2320( C406 C2320 ) C406_=_C2435( C406 C2435 ) \nC406_=_C2451( C406 C2451 ) C406_=_C2473( C406 C2473 ) C406_=_C2491( C406 C2491 ) C406_=_C2638( C406 C2638 ) C406_=_C2766( C406 C2766 ) C406_=_C2767( C406 C2767 ) \nC406_=_C2768( C406 C2768 ) C406_=_C2769( C406 C2769 ) C406_=_C2770( C406 C2770 ) C406_=_C2771( C406 C2771 ) C406_=_C2772( C406 C2772 ) C406_=_C2773( C406 C2773 ) \nC406_=_C2774( C406 C2774 ) C406_=_C2775( C406 C2775 ) C406_=_C2776( C406 C2776 ) C406_=_C2777( C406 C2777 ) C427_=_C663( C427 C663 ) C427_=_C685( C427 C685 ) \nC427_=_C808( C427 C808 ) C427_=_C1086( C427 C1086 ) C427_=_C1194( C427 C1194 ) C427_=_C1550( C427 C1550 ) C427_=_C1675( C427 C1675 ) C427_=_C2119( C427 C2119 ) \nC427_=_C2320( C427 C2320 ) C427_=_C2435( C427 C2435 ) C427_=_C2451( C427 C2451 ) C427_=_C2473( C427 C2473 ) C427_=_C2491( C427 C2491 ) C427_=_C2638( C427 C2638 ) \nC427_=_C2766( C427 C2766 ) C427_=_C2767( C427 C2767 ) C427_=_C2768( C427 C2768 ) C427_=_C2769( C427 C2769 ) C427_=_C2770( C427 C2770 ) C427_=_C2771( C427 C2771 ) \nC427_=_C2772( C427 C2772 ) C427_=_C2773( C427 C2773 ) C427_=_C2774( C427 C2774 ) C427_=_C2775( C427 C2775 ) C427_=_C2776( C427 C2776 ) C427_=_C2777( C427 C2777 ) \nC515_=_C662( C515 C662 ) C515_=_C807( C515 C807 ) C515_=_C1084( C515 C1084 ) C515_=_C1549( C515 C1549 ) C515_=_C1568( C515 C1568 ) C515_=_C1624( C515 C1624 ) \nC515_=_C1710( C515 C1710 ) C515_=_C1794( C515 C1794 ) C515_=_C1983( C515 C1983 ) C515_=_C2232( C515 C2232 ) C515_=_C2319( C515 C2319 ) C515_=_C2359( C515 C2359 ) \nC515_=_C2377( C515 C2377 ) C515_=_C2472( C515 C2472 ) C515_=_C2539( C515 C2539 ) C515_=_C2637( C515 C2637 ) C515_=_C2739( C515 C2739 ) C515_=_C2740( C515 C2740 ) \nC515_=_C2741( C515 C2741 ) C515_=_C2742( C515 C2742 ) C515_=_C2743( C515 C2743 ) C515_=_C2744( C515 C2744 ) C515_=_C2745( C515 C2745 ) C515_=_C2746( C515 C2746 ) \nC515_=_C2747( C515 C2747 ) C515_=_C2748( C515 C2748 ) C655_=_C662( C655 C662 ) C655_=_C663( C655 C663 ) C655_=_C673( C655 C673 ) C655_=_C724( C655 C724 ) \nC655_=_C875( C655 C875 ) C655_=_C981( C655 C981 ) C655_=_C1073( C655 C1073 ) C655_=_C1074( C655 C1074 ) C655_=_C1075( C655 C1075 ) C655_=_C1076( C655 C1076 ) \nC655_=_C1077( C655 C1077 ) C655_=_C1078( C655 C1078 ) C655_=_C1079( C655 C1079 ) C655_=_C1080( C655 C1080 ) C655_=_C1081( C655 C1081 ) C655_=_C1082( C655 C1082 ) \nC655_=_C1083( C655 C1083 ) C655_=_C1084( C655 C1084 ) C655_=_C1085( C655 C1085 ) C655_=_C1086( C655 C1086 ) C655_=_C1087( C655 C1087 ) C655_=_C1088( C655 C1088 ) \nC655_=_C1089( C655 C1089 ) C655_=_C1090( C655 C1090 ) C655_=_C1091( C655 C1091 ) C655_=_C1092( C655 C1092 ) C655_=_C1093( C655 C1093 ) C655_=_C1094( C655 C1094 ) \nC655_=_C1096( C655 C1096 ) C662_=_C663( C662 C663 ) C662_=_C673( C662 C673 ) C662_=_C807( C662 C807 ) C662_=_C1084( C662 C1084 ) C662_=_C1549( C662 C1549 ) \nC662_=_C1568( C662 C1568 ) C662_=_C1624( C662 C1624 ) C662_=_C1710( C662 C1710 ) C662_=_C1794( C662 C1794 ) C662_=_C1983( C662 C1983 ) C662_=_C2232( C662 C2232 ) \nC662_=_C2319( C662 C2319 ) C662_=_C2359( C662 C2359 ) C662_=_C2377( C662 C2377 ) C662_=_C2472( C662 C2472 ) C662_=_C2539( C662 C2539 ) C662_=_C2637( C662 C2637 ) \nC662_=_C2739( C662 C2739 ) C662_=_C2740( C662 C2740 ) C662_=_C2741( C662 C2741 ) C662_=_C2742( C662 C2742 ) C662_=_C2743( C662 C2743 ) C662_=_C2744( C662 C2744 ) \nC662_=_C2745( C662 C2745 ) C662_=_C2746( C662 C2746 ) C662_=_C2747( C662 C2747 ) C662_=_C2748( C662 C2748 ) C663_=_C673( C663 C673 ) C663_=_C685( C663 C685 ) \nC663_=_C808( C663 C808 ) C663_=_C1086( C663 C1086 ) C663_=_C1194( C663 C1194 ) C663_=_C1550( C663 C1550 ) C663_=_C1675( C663 C1675 ) C663_=_C2119( C663 C2119 ) \nC663_=_C2320( C663 C2320 ) C663_=_C2435( C663 C2435 ) C663_=_C2451( C663 C2451 ) C663_=_C2473( C663 C2473 ) C663_=_C2491( C663 C2491 ) C663_=_C2638( C663 C2638 ) \nC663_=_C2766( C663 C2766 ) C663_=_C2767( C663 C2767 ) C663_=_C2768( C663 C2768 ) C663_=_C2769( C663 C2769 ) C663_=_C2770( C663 C2770 ) C663_=_C2771( C663 C2771 ) \nC663_=_C2772( C663 C2772 ) C663_=_C2773( C663 C2773 ) C663_=_C2774( C663 C2774 ) C663_=_C2775( C663 C2775 ) C663_=_C2776( C663 C2776 ) C663_=_C2777( C663 C2777 ) \nC673_=_C1259( C673 C1259 ) C673_=_C1998( C673 C1998 ) C673_=_C2333( C673 C2333 ) C673_=_C2486( C673 C2486 ) C673_=_C2650( C673 C2650 ) C673_=_C2747( C673 C2747 ) \nC673_=_C2775( C673 C2775 ) C673_=_C2839( C673 C2839 ) C673_=_C2950( C673 C2950 ) C673_=_C3016( C673 C3016 ) C673_=_C3173( C673 C3173 ) C673_=_C3241( C673 C3241 ) \nC673_=_C3254( C673 C3254 ) C673_=_C3406( C673 C3406 ) C673_=_C3624( C673 C3624 ) C673_=_C3663( C673 C3663 ) C673_=_C3670( C673 C3670 ) C673_=_C3720( C673 C3720 ) \nC673_=_C3735( C673 C3735 ) C673_=_C3898( C673 C3898 ) C673_=_C3943( C673 C3943 ) C673_=_C4024( C673 C4024 ) C673_=_C4033( C673 C4033 ) C673_=_C4069( C673 C4069 ) \nC673_=_C4086( C673 C4086 ) C673_=_C4093( C673 C4093 ) C685_=_C808( C685 C808 ) C685_=_C1086( C685 C1086 ) C685_=_C1194( C685 C1194 ) C685_=_C1550( C685 C1550 ) \nC685_=_C1675( C685 C1675 ) C685_=_C2119( C685 C2119 ) C685_=_C2320( C685 C2320 ) C685_=_C2435( C685 C2435 ) C685_=_C2451( C685 C2451 ) C685_=_C2473( C685 C2473 ) \nC685_=_C2491( C685 C2491 ) C685_=_C2638( C685 C2638 ) C685_=_C2766( C685 C2766 ) C685_=_C2767( C685 C2767 ) C685_=_C2768( C685 C2768 ) C685_=_C2769( C685 C2769 ) \nC685_=_C2770( C685 C2770 ) C685_=_C2771( C685 C2771 ) C685_=_C2772( C685 C2772 ) C685_=_C2773( C685 C2773 ) C685_=_C2774( C685 C2774 ) C685_=_C2775( C685 C2775 ) \nC685_=_C2776( C685 C2776 ) C685_=_C2777( C685 C2777 ) C724_=_C875( C724 C875 ) C724_=_C981( C724 C981 ) C724_=_C1073( C724 C1073 ) C724_=_C1074( C724 C1074 ) \nC724_=_C1075( C724 C1075 ) C724_=_C1076( C724 C1076 ) C724_=_C1077( C724 C1077 ) C724_=_C1078( C724 C1078 ) C724_=_C1079( C724 C1079 ) C724_=_C1080( C724 C1080 ) \nC724_=_C1081( C724 C1081 ) C724_=_C1082( C724 C1082 ) C724_=_C1083( C724 C1083 ) C724_=_C1084( C724 C1084 ) C724_=_C1085( C724 C1085</w:t>
      </w:r>
    </w:p>
    <w:p>
      <w:pPr>
        <w:pStyle w:val="PreformattedText"/>
        <w:bidi w:val="0"/>
        <w:spacing w:before="0" w:after="0"/>
        <w:jc w:val="left"/>
        <w:rPr/>
      </w:pPr>
      <w:r>
        <w:rPr/>
        <w:t xml:space="preserve"> </w:t>
      </w:r>
      <w:r>
        <w:rPr/>
        <w:t>) C724_=_C1086( C724 C1086 ) \nC724_=_C1087( C724 C1087 ) C724_=_C1088( C724 C1088 ) C724_=_C1089( C724 C1089 ) C724_=_C1090( C724 C1090 ) C724_=_C1091( C724 C1091 ) C724_=_C1092( C724 C1092 ) \nC724_=_C1093( C724 C1093 ) C724_=_C1094( C724 C1094 ) C724_=_C1096( C724 C1096 ) C807_=_C808( C807 C808 ) C807_=_C1084( C807 C1084 ) C807_=_C1549( C807 C1549 ) \nC807_=_C1568( C807 C1568 ) C807_=_C1624( C807 C1624 ) C807_=_C1710( C807 C1710 ) C807_=_C1794( C807 C1794 ) C807_=_C1983( C807 C1983 ) C807_=_C2232( C807 C2232 ) \nC807_=_C2319( C807 C2319 ) C807_=_C2359( C807 C2359 ) C807_=_C2377( C807 C2377 ) C807_=_C2472( C807 C2472 ) C807_=_C2539( C807 C2539 ) C807_=_C2637( C807 C2637 ) \nC807_=_C2739( C807 C2739 ) C807_=_C2740( C807 C2740 ) C807_=_C2741( C807 C2741 ) C807_=_C2742( C807 C2742 ) C807_=_C2743( C807 C2743 ) C807_=_C2744( C807 C2744 ) \nC807_=_C2745( C807 C2745 ) C807_=_C2746( C807 C2746 ) C807_=_C2747( C807 C2747 ) C807_=_C2748( C807 C2748 ) C808_=_C1086( C808 C1086 ) C808_=_C1194( C808 C1194 ) \nC808_=_C1550( C808 C1550 ) C808_=_C1675( C808 C1675 ) C808_=_C2119( C808 C2119 ) C808_=_C2320( C808 C2320 ) C808_=_C2435( C808 C2435 ) C808_=_C2451( C808 C2451 ) \nC808_=_C2473( C808 C2473 ) C808_=_C2491( C808 C2491 ) C808_=_C2638( C808 C2638 ) C808_=_C2766( C808 C2766 ) C808_=_C2767( C808 C2767 ) C808_=_C2768( C808 C2768 ) \nC808_=_C2769( C808 C2769 ) C808_=_C2770( C808 C2770 ) C808_=_C2771( C808 C2771 ) C808_=_C2772( C808 C2772 ) C808_=_C2773( C808 C2773 ) C808_=_C2774( C808 C2774 ) \nC808_=_C2775( C808 C2775 ) C808_=_C2776( C808 C2776 ) C808_=_C2777( C808 C2777 ) C875_=_C981( C875 C981 ) C875_=_C1073( C875 C1073 ) C875_=_C1074( C875 C1074 ) \nC875_=_C1075( C875 C1075 ) C875_=_C1076( C875 C1076 ) C875_=_C1077( C875 C1077 ) C875_=_C1078( C875 C1078 ) C875_=_C1079( C875 C1079 ) C875_=_C1080( C875 C1080 ) \nC875_=_C1081( C875 C1081 ) C875_=_C1082( C875 C1082 ) C875_=_C1083( C875 C1083 ) C875_=_C1084( C875 C1084 ) C875_=_C1085( C875 C1085 ) C875_=_C1086( C875 C1086 ) \nC875_=_C1087( C875 C1087 ) C875_=_C1088( C875 C1088 ) C875_=_C1089( C875 C1089 ) C875_=_C1090( C875 C1090 ) C875_=_C1091( C875 C1091 ) C875_=_C1092( C875 C1092 ) \nC875_=_C1093( C875 C1093 ) C875_=_C1094( C875 C1094 ) C875_=_C1096( C875 C1096 ) C981_=_C1073( C981 C1073 ) C981_=_C1074( C981 C1074 ) C981_=_C1075( C981 C1075 ) \nC981_=_C1076( C981 C1076 ) C981_=_C1077( C981 C1077 ) C981_=_C1078( C981 C1078 ) C981_=_C1079( C981 C1079 ) C981_=_C1080( C981 C1080 ) C981_=_C1081( C981 C1081 ) \nC981_=_C1082( C981 C1082 ) C981_=_C1083( C981 C1083 ) C981_=_C1084( C981 C1084 ) C981_=_C1085( C981 C1085 ) C981_=_C1086( C981 C1086 ) C981_=_C1087( C981 C1087 ) \nC981_=_C1088( C981 C1088 ) C981_=_C1089( C981 C1089 ) C981_=_C1090( C981 C1090 ) C981_=_C1091( C981 C1091 ) C981_=_C1092( C981 C1092 ) C981_=_C1093( C981 C1093 ) \nC981_=_C1094( C981 C1094 ) C981_=_C1096( C981 C1096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3_=_C1093( C1073 C1093 ) C1073_=_C1094( C1073 C1094 ) C1073_=_C1096( C1073 C1096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4_=_C1094( C1074 C1094 ) C1074_=_C1096( C1074 C1096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4( C1075 C1094 ) C1075_=_C1096( C1075 C1096 ) C1075_=_C1675( C1075 C1675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096( C1076 C1096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6( C1077 C1096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6( C1078 C1096 ) \nC1078_=_C2319( C1078 C2319 ) C1078_=_C2320( C1078 C2320 ) C1078_=_C2333( C1078 C2333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6( C1079 C1096 ) C1079_=_C2472( C1079 C2472 ) C1079_=_C2473( C1079 C2473 ) C1079_=_C2486( C1079 C2486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6( C1080 C1096 ) C1080_=_C2491( C1080 C2491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6( C1081 C1096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6( C1082 C1096 ) C1082_=_C2637( C1082 C2637 ) \nC1082_=_C2638( C1082 C2638 ) C1082_=_C2650( C1082 C2650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6( C1083 C1096 ) C1084_=_C1085( C1084 C1085 ) C1084_=_C1086( C1084 C1086 ) C1084_=_C1087( C1084 C1087 ) C1084_=_C1088( C1084 C1088 ) \nC1084_=_C1089( C1084 C1089 ) C1084_=_C1090( C1084 C1090 ) C1084_=_C1091( C1084 C1091 ) C1084_=_C1092( C1084 C1092 ) C1084_=_C1093( C1084 C1093 ) C1084_=_C1094( C1084 C1094 ) \nC1084_=_C1096( C1084 C1096 ) C1084_=_C1549( C1084 C1549 ) C1084_=_C1568( C1084 C1568 ) C1084_=_C1624( C1084 C1624 ) C1084_=_C1710( C1084 C1710 ) C1084_=_C1794( C1084 C1794 ) \nC1084_=_C1983( C1084 C1983 ) C1084_=_C2232( C1084 C2232 ) C1084_=_C2319( C1084 C2319 ) C1084_=_C2359( C1084 C2359 ) C1084_=_C2377( C1084 C2377 ) C1084_=_C2472( C1084 C2472 ) \nC1084_=_C2539( C1084 C2539 ) C1084_=_C2637( C1084 C2637 ) C1084_=_C2739( C1084 C2739 ) C1084_=_C2740( C1084 C2740 ) C1084_=_C2741( C1084 C2741 ) C1084_=_C2742( C1084 C2742 ) \nC1084_=_C2743( C1084 C2743 ) C1084_=_C2744( C1084 C2744 ) C1084_=_C2745( C1084 C2745 ) C1084_=_C2746( C1084 C2746 ) C1084_=_C2747( C1084 C2747 ) C1084_=_C2748( C1084 C2748 ) \nC1085_=_C1086( C1085 C1086 ) C1085_=_C1087( C1085 C1087 ) C1085_=_C1088( C1085 C1088 ) C1085_=_C1089( C1085 C1089 ) C1085_=_C1090( C1085 C1090 ) C1085_=_C1091( C1085 C1091 ) \nC1085_=_C1092( C1085 C1092 ) C1085_=_C1093( C1085</w:t>
      </w:r>
    </w:p>
    <w:p>
      <w:pPr>
        <w:pStyle w:val="PreformattedText"/>
        <w:bidi w:val="0"/>
        <w:spacing w:before="0" w:after="0"/>
        <w:jc w:val="left"/>
        <w:rPr/>
      </w:pPr>
      <w:r>
        <w:rPr/>
        <w:t xml:space="preserve"> </w:t>
      </w:r>
      <w:r>
        <w:rPr/>
        <w:t>C1093 ) C1085_=_C1094( C1085 C1094 ) C1085_=_C1096( C1085 C1096 ) C1086_=_C1087( C1086 C1087 ) C1086_=_C1088( C1086 C1088 ) \nC1086_=_C1089( C1086 C1089 ) C1086_=_C1090( C1086 C1090 ) C1086_=_C1091( C1086 C1091 ) C1086_=_C1092( C1086 C1092 ) C1086_=_C1093( C1086 C1093 ) C1086_=_C1094( C1086 C1094 ) \nC1086_=_C1096( C1086 C1096 ) C1086_=_C1194( C1086 C1194 ) C1086_=_C1550( C1086 C1550 ) C1086_=_C1675( C1086 C1675 ) C1086_=_C2119( C1086 C2119 ) C1086_=_C2320( C1086 C2320 ) \nC1086_=_C2435( C1086 C2435 ) C1086_=_C2451( C1086 C2451 ) C1086_=_C2473( C1086 C2473 ) C1086_=_C2491( C1086 C2491 ) C1086_=_C2638( C1086 C2638 ) C1086_=_C2766( C1086 C2766 ) \nC1086_=_C2767( C1086 C2767 ) C1086_=_C2768( C1086 C2768 ) C1086_=_C2769( C1086 C2769 ) C1086_=_C2770( C1086 C2770 ) C1086_=_C2771( C1086 C2771 ) C1086_=_C2772( C1086 C2772 ) \nC1086_=_C2773( C1086 C2773 ) C1086_=_C2774( C1086 C2774 ) C1086_=_C2775( C1086 C2775 ) C1086_=_C2776( C1086 C2776 ) C1086_=_C2777( C1086 C2777 ) C1087_=_C1088( C1087 C1088 ) \nC1087_=_C1089( C1087 C1089 ) C1087_=_C1090( C1087 C1090 ) C1087_=_C1091( C1087 C1091 ) C1087_=_C1092( C1087 C1092 ) C1087_=_C1093( C1087 C1093 ) C1087_=_C1094( C1087 C1094 ) \nC1087_=_C1096( C1087 C1096 ) C1087_=_C2740( C1087 C2740 ) C1087_=_C2767( C1087 C2767 ) C1087_=_C3254( C1087 C3254 ) C1088_=_C1089( C1088 C1089 ) C1088_=_C1090( C1088 C1090 ) \nC1088_=_C1091( C1088 C1091 ) C1088_=_C1092( C1088 C1092 ) C1088_=_C1093( C1088 C1093 ) C1088_=_C1094( C1088 C1094 ) C1088_=_C1096( C1088 C1096 ) C1088_=_C2741( C1088 C2741 ) \nC1088_=_C2771( C1088 C2771 ) C1088_=_C3663( C1088 C3663 ) C1089_=_C1090( C1089 C1090 ) C1089_=_C1091( C1089 C1091 ) C1089_=_C1092( C1089 C1092 ) C1089_=_C1093( C1089 C1093 ) \nC1089_=_C1094( C1089 C1094 ) C1089_=_C1096( C1089 C1096 ) C1089_=_C2742( C1089 C2742 ) C1089_=_C2772( C1089 C2772 ) C1089_=_C3735( C1089 C3735 ) C1090_=_C1091( C1090 C1091 ) \nC1090_=_C1092( C1090 C1092 ) C1090_=_C1093( C1090 C1093 ) C1090_=_C1094( C1090 C1094 ) C1090_=_C1096( C1090 C1096 ) C1091_=_C1092( C1091 C1092 ) C1091_=_C1093( C1091 C1093 ) \nC1091_=_C1094( C1091 C1094 ) C1091_=_C1096( C1091 C1096 ) C1092_=_C1093( C1092 C1093 ) C1092_=_C1094( C1092 C1094 ) C1092_=_C1096( C1092 C1096 ) C1092_=_C4033( C1092 C4033 ) \nC1093_=_C1094( C1093 C1094 ) C1093_=_C1096( C1093 C1096 ) C1094_=_C1096( C1094 C1096 ) C1194_=_C1550( C1194 C1550 ) C1194_=_C1675( C1194 C1675 ) C1194_=_C2119( C1194 C2119 ) \nC1194_=_C2320( C1194 C2320 ) C1194_=_C2435( C1194 C2435 ) C1194_=_C2451( C1194 C2451 ) C1194_=_C2473( C1194 C2473 ) C1194_=_C2491( C1194 C2491 ) C1194_=_C2638( C1194 C2638 ) \nC1194_=_C2766( C1194 C2766 ) C1194_=_C2767( C1194 C2767 ) C1194_=_C2768( C1194 C2768 ) C1194_=_C2769( C1194 C2769 ) C1194_=_C2770( C1194 C2770 ) C1194_=_C2771( C1194 C2771 ) \nC1194_=_C2772( C1194 C2772 ) C1194_=_C2773( C1194 C2773 ) C1194_=_C2774( C1194 C2774 ) C1194_=_C2775( C1194 C2775 ) C1194_=_C2776( C1194 C2776 ) C1194_=_C2777( C1194 C2777 ) \nC1259_=_C1998( C1259 C1998 ) C1259_=_C2333( C1259 C2333 ) C1259_=_C2486( C1259 C2486 ) C1259_=_C2650( C1259 C2650 ) C1259_=_C2747( C1259 C2747 ) C1259_=_C2775( C1259 C2775 ) \nC1259_=_C2839( C1259 C2839 ) C1259_=_C2950( C1259 C2950 ) C1259_=_C3016( C1259 C3016 ) C1259_=_C3173( C1259 C3173 ) C1259_=_C3241( C1259 C3241 ) C1259_=_C3254( C1259 C3254 ) \nC1259_=_C3406( C1259 C3406 ) C1259_=_C3624( C1259 C3624 ) C1259_=_C3663( C1259 C3663 ) C1259_=_C3670( C1259 C3670 ) C1259_=_C3720( C1259 C3720 ) C1259_=_C3735( C1259 C3735 ) \nC1259_=_C3898( C1259 C3898 ) C1259_=_C3943( C1259 C3943 ) C1259_=_C4024( C1259 C4024 ) C1259_=_C4033( C1259 C4033 ) C1259_=_C4069( C1259 C4069 ) C1259_=_C4086( C1259 C4086 ) \nC1259_=_C4093( C1259 C4093 ) C1549_=_C1550( C1549 C1550 ) C1549_=_C1568( C1549 C1568 ) C1549_=_C1624( C1549 C1624 ) C1549_=_C1710( C1549 C1710 ) C1549_=_C1794( C1549 C1794 ) \nC1549_=_C1983( C1549 C1983 ) C1549_=_C2232( C1549 C2232 ) C1549_=_C2319( C1549 C2319 ) C1549_=_C2359( C1549 C2359 ) C1549_=_C2377( C1549 C2377 ) C1549_=_C2472( C1549 C2472 ) \nC1549_=_C2539( C1549 C2539 ) C1549_=_C2637( C1549 C2637 ) C1549_=_C2739( C1549 C2739 ) C1549_=_C2740( C1549 C2740 ) C1549_=_C2741( C1549 C2741 ) C1549_=_C2742( C1549 C2742 ) \nC1549_=_C2743( C1549 C2743 ) C1549_=_C2744( C1549 C2744 ) C1549_=_C2745( C1549 C2745 ) C1549_=_C2746( C1549 C2746 ) C1549_=_C2747( C1549 C2747 ) C1549_=_C2748( C1549 C2748 ) \nC1550_=_C1675( C1550 C1675 ) C1550_=_C2119( C1550 C2119 ) C1550_=_C2320( C1550 C2320 ) C1550_=_C2435( C1550 C2435 ) C1550_=_C2451( C1550 C2451 ) C1550_=_C2473( C1550 C2473 ) \nC1550_=_C2491( C1550 C2491 ) C1550_=_C2638( C1550 C2638 ) C1550_=_C2766( C1550 C2766 ) C1550_=_C2767( C1550 C2767 ) C1550_=_C2768( C1550 C2768 ) C1550_=_C2769( C1550 C2769 ) \nC1550_=_C2770( C1550 C2770 ) C1550_=_C2771( C1550 C2771 ) C1550_=_C2772( C1550 C2772 ) C1550_=_C2773( C1550 C2773 ) C1550_=_C2774( C1550 C2774 ) C1550_=_C2775( C1550 C2775 ) \nC1550_=_C2776( C1550 C2776 ) C1550_=_C2777( C1550 C2777 ) C1568_=_C1624( C1568 C1624 ) C1568_=_C1710( C1568 C1710 ) C1568_=_C1794( C1568 C1794 ) C1568_=_C1983( C1568 C1983 ) \nC1568_=_C2232( C1568 C2232 ) C1568_=_C2319( C1568 C2319 ) C1568_=_C2359( C1568 C2359 ) C1568_=_C2377( C1568 C2377 ) C1568_=_C2472( C1568 C2472 ) C1568_=_C2539( C1568 C2539 ) \nC1568_=_C2637( C1568 C2637 ) C1568_=_C2739( C1568 C2739 ) C1568_=_C2740( C1568 C2740 ) C1568_=_C2741( C1568 C2741 ) C1568_=_C2742( C1568 C2742 ) C1568_=_C2743( C1568 C2743 ) \nC1568_=_C2744( C1568 C2744 ) C1568_=_C2745( C1568 C2745 ) C1568_=_C2746( C1568 C2746 ) C1568_=_C2747( C1568 C2747 ) C1568_=_C2748( C1568 C2748 ) C1624_=_C1710( C1624 C1710 ) \nC1624_=_C1794( C1624 C1794 ) C1624_=_C1983( C1624 C1983 ) C1624_=_C2232( C1624 C2232 ) C1624_=_C2319( C1624 C2319 ) C1624_=_C2359( C1624 C2359 ) C1624_=_C2377( C1624 C2377 ) \nC1624_=_C2472( C1624 C2472 ) C1624_=_C2539( C1624 C2539 ) C1624_=_C2637( C1624 C2637 ) C1624_=_C2739( C1624 C2739 ) C1624_=_C2740( C1624 C2740 ) C1624_=_C2741( C1624 C2741 ) \nC1624_=_C2742( C1624 C2742 ) C1624_=_C2743( C1624 C2743 ) C1624_=_C2744( C1624 C2744 ) C1624_=_C2745( C1624 C2745 ) C1624_=_C2746( C1624 C2746 ) C1624_=_C2747( C1624 C2747 ) \nC1624_=_C2748( C1624 C2748 ) C1675_=_C2119( C1675 C2119 ) C1675_=_C2320( C1675 C2320 ) C1675_=_C2435( C1675 C2435 ) C1675_=_C2451( C1675 C2451 ) C1675_=_C2473( C1675 C2473 ) \nC1675_=_C2491( C1675 C2491 ) C1675_=_C2638( C1675 C2638 ) C1675_=_C2766( C1675 C2766 ) C1675_=_C2767( C1675 C2767 ) C1675_=_C2768( C1675 C2768 ) C1675_=_C2769( C1675 C2769 ) \nC1675_=_C2770( C1675 C2770 ) C1675_=_C2771( C1675 C2771 ) C1675_=_C2772( C1675 C2772 ) C1675_=_C2773( C1675 C2773 ) C1675_=_C2774( C1675 C2774 ) C1675_=_C2775( C1675 C2775 ) \nC1675_=_C2776( C1675 C2776 ) C1675_=_C2777( C1675 C2777 ) C1710_=_C1794( C1710 C1794 ) C1710_=_C1983( C1710 C1983 ) C1710_=_C2232( C1710 C2232 ) C1710_=_C2319( C1710 C2319 ) \nC1710_=_C2359( C1710 C2359 ) C1710_=_C2377( C1710 C2377 ) C1710_=_C2472( C1710 C2472 ) C1710_=_C2539( C1710 C2539 ) C1710_=_C2637( C1710 C2637 ) C1710_=_C2739( C1710 C2739 ) \nC1710_=_C2740( C1710 C2740 ) C1710_=_C2741( C1710 C2741 ) C1710_=_C2742( C1710 C2742 ) C1710_=_C2743( C1710 C2743 ) C1710_=_C2744( C1710 C2744 ) C1710_=_C2745( C1710 C2745 ) \nC1710_=_C2746( C1710 C2746 ) C1710_=_C2747( C1710 C2747 ) C1710_=_C2748( C1710 C2748 ) C1794_=_C1983( C1794 C1983 ) C1794_=_C2232( C1794 C2232 ) C1794_=_C2319( C1794 C2319 ) \nC1794_=_C2359( C1794 C2359 ) C1794_=_C2377( C1794 C2377 ) C1794_=_C2472( C1794 C2472 ) C1794_=_C2539( C1794 C2539 ) C1794_=_C2637( C1794 C2637 ) C1794_=_C2739( C1794 C2739 ) \nC1794_=_C2740( C1794 C2740 ) C1794_=_C2741( C1794 C2741 ) C1794_=_C2742( C1794 C2742 ) C1794_=_C2743( C1794 C2743 ) C1794_=_C2744( C1794 C2744 ) C1794_=_C2745( C1794 C2745 ) \nC1794_=_C2746( C1794 C2746 ) C1794_=_C2747( C1794 C2747 ) C1794_=_C2748( C1794 C2748 ) C1983_=_C1998( C1983 C1998 ) C1983_=_C2232( C1983 C2232 ) C1983_=_C2319( C1983 C2319 ) \nC1983_=_C2359( C1983 C2359 ) C1983_=_C2377( C1983 C2377 ) C1983_=_C2472( C1983 C2472 ) C1983_=_C2539( C1983 C2539 ) C1983_=_C2637( C1983 C2637 ) C1983_=_C2739( C1983 C2739 ) \nC1983_=_C2740( C1983 C2740 ) C1983_=_C2741( C1983 C2741 ) C1983_=_C2742( C1983 C2742 ) C1983_=_C2743( C1983 C2743 ) C1983_=_C2744( C1983 C2744 ) C1983_=_C2745( C1983 C2745 ) \nC1983_=_C2746( C1983 C2746 ) C1983_=_C2747( C1983 C2747 ) C1983_=_C2748( C1983 C2748 ) C1998_=_C2333( C1998 C2333 ) C1998_=_C2486( C1998 C2486 ) C1998_=_C2650( C1998 C2650 ) \nC1998_=_C2747( C1998 C2747 ) C1998_=_C2775( C1998 C2775 ) C1998_=_C2839( C1998 C2839 ) C1998_=_C2950( C1998 C2950 ) C1998_=_C3016( C1998 C3016 ) C1998_=_C3173( C1998 C3173 ) \nC1998_=_C3241( C1998 C3241 ) C1998_=_C3254( C1998 C3254 ) C1998_=_C3406( C1998 C3406 ) C1998_=_C3624( C1998 C3624 ) C1998_=_C3663( C1998 C3663 ) C1998_=_C3670( C1998 C3670 ) \nC1998_=_C3720( C1998 C3720 ) C1998_=_C3735( C1998 C3735 ) C1998_=_C3898( C1998 C3898 ) C1998_=_C3943( C1998 C3943 ) C1998_=_C4024( C1998 C4024 ) C1998_=_C4033( C1998 C4033 ) \nC1998_=_C4069( C1998 C4069 ) C1998_=_C4086( C1998 C4086 ) C1998_=_C4093( C1998 C4093 ) C2119_=_C2320( C2119 C2320 ) C2119_=_C2435( C2119 C2435 ) C2119_=_C2451( C2119 C2451 ) \nC2119_=_C2473( C2119 C2473 ) C2119_=_C2491( C2119 C2491 ) C2119_=_C2638( C2119 C2638 ) C2119_=_C2766( C2119 C2766 ) C2119_=_C2767( C2119 C2767 ) C2119_=_C2768( C2119 C2768 ) \nC2119_=_C2769( C2119 C2769 ) C2119_=_C2770( C2119 C2770 ) C2119_=_C2771( C2119 C2771 ) C2119_=_C2772( C2119 C2772 ) C2119_=_C2773( C2119 C2773 ) C2119_=_C2774( C2119 C2774 ) \nC2119_=_C2775( C2119 C2775 ) C2119_=_C2776( C2119 C2776 ) C2119_=_C2777( C2119 C2777 ) C2232_=_C2319( C2232 C2319 ) C2232_=_C2359( C2232 C2359 ) C2232_=_C2377( C2232 C2377 ) \nC2232_=_C2472( C2232 C2472 ) C2232_=_C2539( C2232 C2539 ) C2232_=_C2637( C2232 C2637 ) C2232_=_C2739( C2232 C2739 ) C2232_=_C2740( C2232 C2740 ) C2232_=_C2741( C2232 C2741 ) \nC2232_=_C2742( C2232 C2742 ) C2232_=_C2743( C2232 C2743 ) C2232_=_C2744( C2232 C2744 ) C2232_=_C2745(</w:t>
      </w:r>
    </w:p>
    <w:p>
      <w:pPr>
        <w:pStyle w:val="PreformattedText"/>
        <w:bidi w:val="0"/>
        <w:spacing w:before="0" w:after="0"/>
        <w:jc w:val="left"/>
        <w:rPr/>
      </w:pPr>
      <w:r>
        <w:rPr/>
        <w:t xml:space="preserve"> </w:t>
      </w:r>
      <w:r>
        <w:rPr/>
        <w:t>C2232 C2745 ) C2232_=_C2746( C2232 C2746 ) C2232_=_C2747( C2232 C2747 ) \nC2232_=_C2748( C2232 C2748 ) C2319_=_C2320( C2319 C2320 ) C2319_=_C2333( C2319 C2333 ) C2319_=_C2359( C2319 C2359 ) C2319_=_C2377( C2319 C2377 ) C2319_=_C2472( C2319 C2472 ) \nC2319_=_C2539( C2319 C2539 ) C2319_=_C2637( C2319 C2637 ) C2319_=_C2739( C2319 C2739 ) C2319_=_C2740( C2319 C2740 ) C2319_=_C2741( C2319 C2741 ) C2319_=_C2742( C2319 C2742 ) \nC2319_=_C2743( C2319 C2743 ) C2319_=_C2744( C2319 C2744 ) C2319_=_C2745( C2319 C2745 ) C2319_=_C2746( C2319 C2746 ) C2319_=_C2747( C2319 C2747 ) C2319_=_C2748( C2319 C2748 ) \nC2320_=_C2333( C2320 C2333 ) C2320_=_C2435( C2320 C2435 ) C2320_=_C2451( C2320 C2451 ) C2320_=_C2473( C2320 C2473 ) C2320_=_C2491( C2320 C2491 ) C2320_=_C2638( C2320 C2638 ) \nC2320_=_C2766( C2320 C2766 ) C2320_=_C2767( C2320 C2767 ) C2320_=_C2768( C2320 C2768 ) C2320_=_C2769( C2320 C2769 ) C2320_=_C2770( C2320 C2770 ) C2320_=_C2771( C2320 C2771 ) \nC2320_=_C2772( C2320 C2772 ) C2320_=_C2773( C2320 C2773 ) C2320_=_C2774( C2320 C2774 ) C2320_=_C2775( C2320 C2775 ) C2320_=_C2776( C2320 C2776 ) C2320_=_C2777( C2320 C2777 ) \nC2333_=_C2486( C2333 C2486 ) C2333_=_C2650( C2333 C2650 ) C2333_=_C2747( C2333 C2747 ) C2333_=_C2775( C2333 C2775 ) C2333_=_C2839( C2333 C2839 ) C2333_=_C2950( C2333 C2950 ) \nC2333_=_C3016( C2333 C3016 ) C2333_=_C3173( C2333 C3173 ) C2333_=_C3241( C2333 C3241 ) C2333_=_C3254( C2333 C3254 ) C2333_=_C3406( C2333 C3406 ) C2333_=_C3624( C2333 C3624 ) \nC2333_=_C3663( C2333 C3663 ) C2333_=_C3670( C2333 C3670 ) C2333_=_C3720( C2333 C3720 ) C2333_=_C3735( C2333 C3735 ) C2333_=_C3898( C2333 C3898 ) C2333_=_C3943( C2333 C3943 ) \nC2333_=_C4024( C2333 C4024 ) C2333_=_C4033( C2333 C4033 ) C2333_=_C4069( C2333 C4069 ) C2333_=_C4086( C2333 C4086 ) C2333_=_C4093( C2333 C4093 ) C2359_=_C2377( C2359 C2377 ) \nC2359_=_C2472( C2359 C2472 ) C2359_=_C2539( C2359 C2539 ) C2359_=_C2637( C2359 C2637 ) C2359_=_C2739( C2359 C2739 ) C2359_=_C2740( C2359 C2740 ) C2359_=_C2741( C2359 C2741 ) \nC2359_=_C2742( C2359 C2742 ) C2359_=_C2743( C2359 C2743 ) C2359_=_C2744( C2359 C2744 ) C2359_=_C2745( C2359 C2745 ) C2359_=_C2746( C2359 C2746 ) C2359_=_C2747( C2359 C2747 ) \nC2359_=_C2748( C2359 C2748 ) C2377_=_C2472( C2377 C2472 ) C2377_=_C2539( C2377 C2539 ) C2377_=_C2637( C2377 C2637 ) C2377_=_C2739( C2377 C2739 ) C2377_=_C2740( C2377 C2740 ) \nC2377_=_C2741( C2377 C2741 ) C2377_=_C2742( C2377 C2742 ) C2377_=_C2743( C2377 C2743 ) C2377_=_C2744( C2377 C2744 ) C2377_=_C2745( C2377 C2745 ) C2377_=_C2746( C2377 C2746 ) \nC2377_=_C2747( C2377 C2747 ) C2377_=_C2748( C2377 C2748 ) C2435_=_C2451( C2435 C2451 ) C2435_=_C2473( C2435 C2473 ) C2435_=_C2491( C2435 C2491 ) C2435_=_C2638( C2435 C2638 ) \nC2435_=_C2766( C2435 C2766 ) C2435_=_C2767( C2435 C2767 ) C2435_=_C2768( C2435 C2768 ) C2435_=_C2769( C2435 C2769 ) C2435_=_C2770( C2435 C2770 ) C2435_=_C2771( C2435 C2771 ) \nC2435_=_C2772( C2435 C2772 ) C2435_=_C2773( C2435 C2773 ) C2435_=_C2774( C2435 C2774 ) C2435_=_C2775( C2435 C2775 ) C2435_=_C2776( C2435 C2776 ) C2435_=_C2777( C2435 C2777 ) \nC2451_=_C2473( C2451 C2473 ) C2451_=_C2491( C2451 C2491 ) C2451_=_C2638( C2451 C2638 ) C2451_=_C2766( C2451 C2766 ) C2451_=_C2767( C2451 C2767 ) C2451_=_C2768( C2451 C2768 ) \nC2451_=_C2769( C2451 C2769 ) C2451_=_C2770( C2451 C2770 ) C2451_=_C2771( C2451 C2771 ) C2451_=_C2772( C2451 C2772 ) C2451_=_C2773( C2451 C2773 ) C2451_=_C2774( C2451 C2774 ) \nC2451_=_C2775( C2451 C2775 ) C2451_=_C2776( C2451 C2776 ) C2451_=_C2777( C2451 C2777 ) C2472_=_C2473( C2472 C2473 ) C2472_=_C2486( C2472 C2486 ) C2472_=_C2539( C2472 C2539 ) \nC2472_=_C2637( C2472 C2637 ) C2472_=_C2739( C2472 C2739 ) C2472_=_C2740( C2472 C2740 ) C2472_=_C2741( C2472 C2741 ) C2472_=_C2742( C2472 C2742 ) C2472_=_C2743( C2472 C2743 ) \nC2472_=_C2744( C2472 C2744 ) C2472_=_C2745( C2472 C2745 ) C2472_=_C2746( C2472 C2746 ) C2472_=_C2747( C2472 C2747 ) C2472_=_C2748( C2472 C2748 ) C2473_=_C2486( C2473 C2486 ) \nC2473_=_C2491( C2473 C2491 ) C2473_=_C2638( C2473 C2638 ) C2473_=_C2766( C2473 C2766 ) C2473_=_C2767( C2473 C2767 ) C2473_=_C2768( C2473 C2768 ) C2473_=_C2769( C2473 C2769 ) \nC2473_=_C2770( C2473 C2770 ) C2473_=_C2771( C2473 C2771 ) C2473_=_C2772( C2473 C2772 ) C2473_=_C2773( C2473 C2773 ) C2473_=_C2774( C2473 C2774 ) C2473_=_C2775( C2473 C2775 ) \nC2473_=_C2776( C2473 C2776 ) C2473_=_C2777( C2473 C2777 ) C2486_=_C2650( C2486 C2650 ) C2486_=_C2747( C2486 C2747 ) C2486_=_C2775( C2486 C2775 ) C2486_=_C2839( C2486 C2839 ) \nC2486_=_C2950( C2486 C2950 ) C2486_=_C3016( C2486 C3016 ) C2486_=_C3173( C2486 C3173 ) C2486_=_C3241( C2486 C3241 ) C2486_=_C3254( C2486 C3254 ) C2486_=_C3406( C2486 C3406 ) \nC2486_=_C3624( C2486 C3624 ) C2486_=_C3663( C2486 C3663 ) C2486_=_C3670( C2486 C3670 ) C2486_=_C3720( C2486 C3720 ) C2486_=_C3735( C2486 C3735 ) C2486_=_C3898( C2486 C3898 ) \nC2486_=_C3943( C2486 C3943 ) C2486_=_C4024( C2486 C4024 ) C2486_=_C4033( C2486 C4033 ) C2486_=_C4069( C2486 C4069 ) C2486_=_C4086( C2486 C4086 ) C2486_=_C4093( C2486 C4093 ) \nC2491_=_C2638( C2491 C2638 ) C2491_=_C2766( C2491 C2766 ) C2491_=_C2767( C2491 C2767 ) C2491_=_C2768( C2491 C2768 ) C2491_=_C2769( C2491 C2769 ) C2491_=_C2770( C2491 C2770 ) \nC2491_=_C2771( C2491 C2771 ) C2491_=_C2772( C2491 C2772 ) C2491_=_C2773( C2491 C2773 ) C2491_=_C2774( C2491 C2774 ) C2491_=_C2775( C2491 C2775 ) C2491_=_C2776( C2491 C2776 ) \nC2491_=_C2777( C2491 C2777 ) C2539_=_C2637( C2539 C2637 ) C2539_=_C2739( C2539 C2739 ) C2539_=_C2740( C2539 C2740 ) C2539_=_C2741( C2539 C2741 ) C2539_=_C2742( C2539 C2742 ) \nC2539_=_C2743( C2539 C2743 ) C2539_=_C2744( C2539 C2744 ) C2539_=_C2745( C2539 C2745 ) C2539_=_C2746( C2539 C2746 ) C2539_=_C2747( C2539 C2747 ) C2539_=_C2748( C2539 C2748 ) \nC2637_=_C2638( C2637 C2638 ) C2637_=_C2650( C2637 C2650 ) C2637_=_C2739( C2637 C2739 ) C2637_=_C2740( C2637 C2740 ) C2637_=_C2741( C2637 C2741 ) C2637_=_C2742( C2637 C2742 ) \nC2637_=_C2743( C2637 C2743 ) C2637_=_C2744( C2637 C2744 ) C2637_=_C2745( C2637 C2745 ) C2637_=_C2746( C2637 C2746 ) C2637_=_C2747( C2637 C2747 ) C2637_=_C2748( C2637 C2748 ) \nC2638_=_C2650( C2638 C2650 ) C2638_=_C2766( C2638 C2766 ) C2638_=_C2767( C2638 C2767 ) C2638_=_C2768( C2638 C2768 ) C2638_=_C2769( C2638 C2769 ) C2638_=_C2770( C2638 C2770 ) \nC2638_=_C2771( C2638 C2771 ) C2638_=_C2772( C2638 C2772 ) C2638_=_C2773( C2638 C2773 ) C2638_=_C2774( C2638 C2774 ) C2638_=_C2775( C2638 C2775 ) C2638_=_C2776( C2638 C2776 ) \nC2638_=_C2777( C2638 C2777 ) C2650_=_C2747( C2650 C2747 ) C2650_=_C2775( C2650 C2775 ) C2650_=_C2839( C2650 C2839 ) C2650_=_C2950( C2650 C2950 ) C2650_=_C3016( C2650 C3016 ) \nC2650_=_C3173( C2650 C3173 ) C2650_=_C3241( C2650 C3241 ) C2650_=_C3254( C2650 C3254 ) C2650_=_C3406( C2650 C3406 ) C2650_=_C3624( C2650 C3624 ) C2650_=_C3663( C2650 C3663 ) \nC2650_=_C3670( C2650 C3670 ) C2650_=_C3720( C2650 C3720 ) C2650_=_C3735( C2650 C3735 ) C2650_=_C3898( C2650 C3898 ) C2650_=_C3943( C2650 C3943 ) C2650_=_C4024( C2650 C4024 ) \nC2650_=_C4033( C2650 C4033 ) C2650_=_C4069( C2650 C4069 ) C2650_=_C4086( C2650 C4086 ) C2650_=_C4093( C2650 C4093 ) C2739_=_C2740( C2739 C2740 ) C2739_=_C2741( C2739 C2741 ) \nC2739_=_C2742( C2739 C2742 ) C2739_=_C2743( C2739 C2743 ) C2739_=_C2744( C2739 C2744 ) C2739_=_C2745( C2739 C2745 ) C2739_=_C2746( C2739 C2746 ) C2739_=_C2747( C2739 C2747 ) \nC2739_=_C2748( C2739 C2748 ) C2740_=_C2741( C2740 C2741 ) C2740_=_C2742( C2740 C2742 ) C2740_=_C2743( C2740 C2743 ) C2740_=_C2744( C2740 C2744 ) C2740_=_C2745( C2740 C2745 ) \nC2740_=_C2746( C2740 C2746 ) C2740_=_C2747( C2740 C2747 ) C2740_=_C2748( C2740 C2748 ) C2740_=_C2767( C2740 C2767 ) C2740_=_C3254( C2740 C3254 ) C2741_=_C2742( C2741 C2742 ) \nC2741_=_C2743( C2741 C2743 ) C2741_=_C2744( C2741 C2744 ) C2741_=_C2745( C2741 C2745 ) C2741_=_C2746( C2741 C2746 ) C2741_=_C2747( C2741 C2747 ) C2741_=_C2748( C2741 C2748 ) \nC2741_=_C2771( C2741 C2771 ) C2741_=_C3663( C2741 C3663 ) C2742_=_C2743( C2742 C2743 ) C2742_=_C2744( C2742 C2744 ) C2742_=_C2745( C2742 C2745 ) C2742_=_C2746( C2742 C2746 ) \nC2742_=_C2747( C2742 C2747 ) C2742_=_C2748( C2742 C2748 ) C2742_=_C2772( C2742 C2772 ) C2742_=_C3735( C2742 C3735 ) C2743_=_C2744( C2743 C2744 ) C2743_=_C2745( C2743 C2745 ) \nC2743_=_C2746( C2743 C2746 ) C2743_=_C2747( C2743 C2747 ) C2743_=_C2748( C2743 C2748 ) C2743_=_C2773( C2743 C2773 ) C2744_=_C2745( C2744 C2745 ) C2744_=_C2746( C2744 C2746 ) \nC2744_=_C2747( C2744 C2747 ) C2744_=_C2748( C2744 C2748 ) C2745_=_C2746( C2745 C2746 ) C2745_=_C2747( C2745 C2747 ) C2745_=_C2748( C2745 C2748 ) C2746_=_C2747( C2746 C2747 ) \nC2746_=_C2748( C2746 C2748 ) C2747_=_C2748( C2747 C2748 ) C2747_=_C2775( C2747 C2775 ) C2747_=_C2839( C2747 C2839 ) C2747_=_C2950( C2747 C2950 ) C2747_=_C3016( C2747 C3016 ) \nC2747_=_C3173( C2747 C3173 ) C2747_=_C3241( C2747 C3241 ) C2747_=_C3254( C2747 C3254 ) C2747_=_C3406( C2747 C3406 ) C2747_=_C3624( C2747 C3624 ) C2747_=_C3663( C2747 C3663 ) \nC2747_=_C3670( C2747 C3670 ) C2747_=_C3720( C2747 C3720 ) C2747_=_C3735( C2747 C3735 ) C2747_=_C3898( C2747 C3898 ) C2747_=_C3943( C2747 C3943 ) C2747_=_C4024( C2747 C4024 ) \nC2747_=_C4033( C2747 C4033 ) C2747_=_C4069( C2747 C4069 ) C2747_=_C4086( C2747 C4086 ) C2747_=_C4093( C2747 C4093 ) C2766_=_C2767( C2766 C2767 ) C2766_=_C2768( C2766 C2768 ) \nC2766_=_C2769( C2766 C2769 ) C2766_=_C2770( C2766 C2770 ) C2766_=_C2771( C2766 C2771 ) C2766_=_C2772( C2766 C2772 ) C2766_=_C2773( C2766 C2773 ) C2766_=_C2774( C2766 C2774 ) \nC2766_=_C2775( C2766 C2775 ) C2766_=_C2776( C2766 C2776 ) C2766_=_C2777( C2766 C2777 ) C2767_=_C2768( C2767 C2768 ) C2767_=_C2769( C2767 C2769 ) C2767_=_C2770( C2767 C2770 ) \nC2767_=_C2771( C2767 C2771 ) C2767_=_C2772( C2767 C2772 ) C2767_=_C2773( C2767 C2773 ) C2767_=_C2774( C2767 C2774 ) C2767_=_C2775( C2767 C2775 ) C2767_=_C2776( C2767 C2776 ) \nC2767_=_C2777( C2767 C2777 ) C2767_=_C3254( C2767 C3254 ) C2768_=_C2769( C2768 C2769 ) C2768_=_C2770( C2768 C2770 ) C2768_=_C2771( C2768 C2771 ) C2768_=_C2772(</w:t>
      </w:r>
    </w:p>
    <w:p>
      <w:pPr>
        <w:pStyle w:val="PreformattedText"/>
        <w:bidi w:val="0"/>
        <w:spacing w:before="0" w:after="0"/>
        <w:jc w:val="left"/>
        <w:rPr/>
      </w:pPr>
      <w:r>
        <w:rPr/>
        <w:t xml:space="preserve"> </w:t>
      </w:r>
      <w:r>
        <w:rPr/>
        <w:t>C2768 C2772 ) \nC2768_=_C2773( C2768 C2773 ) C2768_=_C2774( C2768 C2774 ) C2768_=_C2775( C2768 C2775 ) C2768_=_C2776( C2768 C2776 ) C2768_=_C2777( C2768 C2777 ) C2769_=_C2770( C2769 C2770 ) \nC2769_=_C2771( C2769 C2771 ) C2769_=_C2772( C2769 C2772 ) C2769_=_C2773( C2769 C2773 ) C2769_=_C2774( C2769 C2774 ) C2769_=_C2775( C2769 C2775 ) C2769_=_C2776( C2769 C2776 ) \nC2769_=_C2777( C2769 C2777 ) C2769_=_C3406( C2769 C3406 ) C2770_=_C2771( C2770 C2771 ) C2770_=_C2772( C2770 C2772 ) C2770_=_C2773( C2770 C2773 ) C2770_=_C2774( C2770 C2774 ) \nC2770_=_C2775( C2770 C2775 ) C2770_=_C2776( C2770 C2776 ) C2770_=_C2777( C2770 C2777 ) C2771_=_C2772( C2771 C2772 ) C2771_=_C2773( C2771 C2773 ) C2771_=_C2774( C2771 C2774 ) \nC2771_=_C2775( C2771 C2775 ) C2771_=_C2776( C2771 C2776 ) C2771_=_C2777( C2771 C2777 ) C2771_=_C3663( C2771 C3663 ) C2772_=_C2773( C2772 C2773 ) C2772_=_C2774( C2772 C2774 ) \nC2772_=_C2775( C2772 C2775 ) C2772_=_C2776( C2772 C2776 ) C2772_=_C2777( C2772 C2777 ) C2772_=_C3735( C2772 C3735 ) C2773_=_C2774( C2773 C2774 ) C2773_=_C2775( C2773 C2775 ) \nC2773_=_C2776( C2773 C2776 ) C2773_=_C2777( C2773 C2777 ) C2774_=_C2775( C2774 C2775 ) C2774_=_C2776( C2774 C2776 ) C2774_=_C2777( C2774 C2777 ) C2775_=_C2776( C2775 C2776 ) \nC2775_=_C2777( C2775 C2777 ) C2775_=_C2839( C2775 C2839 ) C2775_=_C2950( C2775 C2950 ) C2775_=_C3016( C2775 C3016 ) C2775_=_C3173( C2775 C3173 ) C2775_=_C3241( C2775 C3241 ) \nC2775_=_C3254( C2775 C3254 ) C2775_=_C3406( C2775 C3406 ) C2775_=_C3624( C2775 C3624 ) C2775_=_C3663( C2775 C3663 ) C2775_=_C3670( C2775 C3670 ) C2775_=_C3720( C2775 C3720 ) \nC2775_=_C3735( C2775 C3735 ) C2775_=_C3898( C2775 C3898 ) C2775_=_C3943( C2775 C3943 ) C2775_=_C4024( C2775 C4024 ) C2775_=_C4033( C2775 C4033 ) C2775_=_C4069( C2775 C4069 ) \nC2775_=_C4086( C2775 C4086 ) C2775_=_C4093( C2775 C4093 ) C2776_=_C2777( C2776 C2777 ) C2839_=_C2950( C2839 C2950 ) C2839_=_C3016( C2839 C3016 ) C2839_=_C3173( C2839 C3173 ) \nC2839_=_C3241( C2839 C3241 ) C2839_=_C3254( C2839 C3254 ) C2839_=_C3406( C2839 C3406 ) C2839_=_C3624( C2839 C3624 ) C2839_=_C3663( C2839 C3663 ) C2839_=_C3670( C2839 C3670 ) \nC2839_=_C3720( C2839 C3720 ) C2839_=_C3735( C2839 C3735 ) C2839_=_C3898( C2839 C3898 ) C2839_=_C3943( C2839 C3943 ) C2839_=_C4024( C2839 C4024 ) C2839_=_C4033( C2839 C4033 ) \nC2839_=_C4069( C2839 C4069 ) C2839_=_C4086( C2839 C4086 ) C2839_=_C4093( C2839 C4093 ) C2950_=_C3016( C2950 C3016 ) C2950_=_C3173( C2950 C3173 ) C2950_=_C3241( C2950 C3241 ) \nC2950_=_C3254( C2950 C3254 ) C2950_=_C3406( C2950 C3406 ) C2950_=_C3624( C2950 C3624 ) C2950_=_C3663( C2950 C3663 ) C2950_=_C3670( C2950 C3670 ) C2950_=_C3720( C2950 C3720 ) \nC2950_=_C3735( C2950 C3735 ) C2950_=_C3898( C2950 C3898 ) C2950_=_C3943( C2950 C3943 ) C2950_=_C4024( C2950 C4024 ) C2950_=_C4033( C2950 C4033 ) C2950_=_C4069( C2950 C4069 ) \nC2950_=_C4086( C2950 C4086 ) C2950_=_C4093( C2950 C4093 ) C3016_=_C3173( C3016 C3173 ) C3016_=_C3241( C3016 C3241 ) C3016_=_C3254( C3016 C3254 ) C3016_=_C3406( C3016 C3406 ) \nC3016_=_C3624( C3016 C3624 ) C3016_=_C3663( C3016 C3663 ) C3016_=_C3670( C3016 C3670 ) C3016_=_C3720( C3016 C3720 ) C3016_=_C3735( C3016 C3735 ) C3016_=_C3898( C3016 C3898 ) \nC3016_=_C3943( C3016 C3943 ) C3016_=_C4024( C3016 C4024 ) C3016_=_C4033( C3016 C4033 ) C3016_=_C4069( C3016 C4069 ) C3016_=_C4086( C3016 C4086 ) C3016_=_C4093( C3016 C4093 ) \nC3173_=_C3241( C3173 C3241 ) C3173_=_C3254( C3173 C3254 ) C3173_=_C3406( C3173 C3406 ) C3173_=_C3624( C3173 C3624 ) C3173_=_C3663( C3173 C3663 ) C3173_=_C3670( C3173 C3670 ) \nC3173_=_C3720( C3173 C3720 ) C3173_=_C3735( C3173 C3735 ) C3173_=_C3898( C3173 C3898 ) C3173_=_C3943( C3173 C3943 ) C3173_=_C4024( C3173 C4024 ) C3173_=_C4033( C3173 C4033 ) \nC3173_=_C4069( C3173 C4069 ) C3173_=_C4086( C3173 C4086 ) C3173_=_C4093( C3173 C4093 ) C3241_=_C3254( C3241 C3254 ) C3241_=_C3406( C3241 C3406 ) C3241_=_C3624( C3241 C3624 ) \nC3241_=_C3663( C3241 C3663 ) C3241_=_C3670( C3241 C3670 ) C3241_=_C3720( C3241 C3720 ) C3241_=_C3735( C3241 C3735 ) C3241_=_C3898( C3241 C3898 ) C3241_=_C3943( C3241 C3943 ) \nC3241_=_C4024( C3241 C4024 ) C3241_=_C4033( C3241 C4033 ) C3241_=_C4069( C3241 C4069 ) C3241_=_C4086( C3241 C4086 ) C3241_=_C4093( C3241 C4093 ) C3254_=_C3406( C3254 C3406 ) \nC3254_=_C3624( C3254 C3624 ) C3254_=_C3663( C3254 C3663 ) C3254_=_C3670( C3254 C3670 ) C3254_=_C3720( C3254 C3720 ) C3254_=_C3735( C3254 C3735 ) C3254_=_C3898( C3254 C3898 ) \nC3254_=_C3943( C3254 C3943 ) C3254_=_C4024( C3254 C4024 ) C3254_=_C4033( C3254 C4033 ) C3254_=_C4069( C3254 C4069 ) C3254_=_C4086( C3254 C4086 ) C3254_=_C4093( C3254 C4093 ) \nC3406_=_C3624( C3406 C3624 ) C3406_=_C3663( C3406 C3663 ) C3406_=_C3670( C3406 C3670 ) C3406_=_C3720( C3406 C3720 ) C3406_=_C3735( C3406 C3735 ) C3406_=_C3898( C3406 C3898 ) \nC3406_=_C3943( C3406 C3943 ) C3406_=_C4024( C3406 C4024 ) C3406_=_C4033( C3406 C4033 ) C3406_=_C4069( C3406 C4069 ) C3406_=_C4086( C3406 C4086 ) C3406_=_C4093( C3406 C4093 ) \nC3624_=_C3663( C3624 C3663 ) C3624_=_C3670( C3624 C3670 ) C3624_=_C3720( C3624 C3720 ) C3624_=_C3735( C3624 C3735 ) C3624_=_C3898( C3624 C3898 ) C3624_=_C3943( C3624 C3943 ) \nC3624_=_C4024( C3624 C4024 ) C3624_=_C4033( C3624 C4033 ) C3624_=_C4069( C3624 C4069 ) C3624_=_C4086( C3624 C4086 ) C3624_=_C4093( C3624 C4093 ) C3663_=_C3670( C3663 C3670 ) \nC3663_=_C3720( C3663 C3720 ) C3663_=_C3735( C3663 C3735 ) C3663_=_C3898( C3663 C3898 ) C3663_=_C3943( C3663 C3943 ) C3663_=_C4024( C3663 C4024 ) C3663_=_C4033( C3663 C4033 ) \nC3663_=_C4069( C3663 C4069 ) C3663_=_C4086( C3663 C4086 ) C3663_=_C4093( C3663 C4093 ) C3670_=_C3720( C3670 C3720 ) C3670_=_C3735( C3670 C3735 ) C3670_=_C3898( C3670 C3898 ) \nC3670_=_C3943( C3670 C3943 ) C3670_=_C4024( C3670 C4024 ) C3670_=_C4033( C3670 C4033 ) C3670_=_C4069( C3670 C4069 ) C3670_=_C4086( C3670 C4086 ) C3670_=_C4093( C3670 C4093 ) \nC3720_=_C3735( C3720 C3735 ) C3720_=_C3898( C3720 C3898 ) C3720_=_C3943( C3720 C3943 ) C3720_=_C4024( C3720 C4024 ) C3720_=_C4033( C3720 C4033 ) C3720_=_C4069( C3720 C4069 ) \nC3720_=_C4086( C3720 C4086 ) C3720_=_C4093( C3720 C4093 ) C3735_=_C3898( C3735 C3898 ) C3735_=_C3943( C3735 C3943 ) C3735_=_C4024( C3735 C4024 ) C3735_=_C4033( C3735 C4033 ) \nC3735_=_C4069( C3735 C4069 ) C3735_=_C4086( C3735 C4086 ) C3735_=_C4093( C3735 C4093 ) C3898_=_C3943( C3898 C3943 ) C3898_=_C4024( C3898 C4024 ) C3898_=_C4033( C3898 C4033 ) \nC3898_=_C4069( C3898 C4069 ) C3898_=_C4086( C3898 C4086 ) C3898_=_C4093( C3898 C4093 ) C3943_=_C4024( C3943 C4024 ) C3943_=_C4033( C3943 C4033 ) C3943_=_C4069( C3943 C4069 ) \nC3943_=_C4086( C3943 C4086 ) C3943_=_C4093( C3943 C4093 ) C4024_=_C4033( C4024 C4033 ) C4024_=_C4069( C4024 C4069 ) C4024_=_C4086( C4024 C4086 ) C4024_=_C4093( C4024 C4093 ) \nC4033_=_C4069( C4033 C4069 ) C4033_=_C4086( C4033 C4086 ) C4033_=_C4093( C4033 C4093 ) C4069_=_C4086( C4069 C4086 ) C4069_=_C4093( C4069 C4093 ) C4086_=_C4093( C4086 C4093 ) "];149-&gt;234[label="101: C406 C427 C515 C655 C662 \nC663 C673 C685 C724 C807 C808 \nC875 C981 C1073 C1074 C1075 C1076 \nC1077 C1078 C1079 C1080 C1081 C1082 \nC1083 C1085 C1087 C1088 C1089 C1090 \nC1091 C1092 C1093 C1094 C1096 C1194 \nC1259 C1549 C1550 C1568 C1624 C1675 \nC1710 C1794 C1983 C1998 C2119 C2232 \nC2319 C2320 C2333 C2359 C2377 C2435 \nC2451 C2472 C2473 C2486 C2491 C2539 \nC2637 C2638 C2650 C2739 C2740 C2741 \nC2742 C2743 C2744 C2745 C2746 C2748 \nC2766 C2767 C2768 C2769 C2770 C2771 \nC2772 C2773 C2774 C2776 C2777 C2839 \nC2950 C3016 C3173 C3241 C3254 C3406 \nC3624 C3663 C3670 C3720 C3735 C3898 \nC3943 C4024 C4033 C4069 C4086 C4093 \n1275: C406_=_C427 ,C406_=_C663 ,C406_=_C685 ,C406_=_C808 ,C406_=_C1194 ,\nC406_=_C1550 ,C406_=_C1675 ,C406_=_C2119 ,C406_=_C2320 ,C406_=_C2435 ,C406_=_C2451 ,\nC406_=_C2473 ,C406_=_C2491 ,C406_=_C2638 ,C406_=_C2766 ,C406_=_C2767 ,C406_=_C2768 ,\nC406_=_C2769 ,C406_=_C2770 ,C406_=_C2771 ,C406_=_C2772 ,C406_=_C2773 ,C406_=_C2774 ,\nC406_=_C2776 ,C406_=_C2777 ,C427_=_C663 ,C427_=_C685 ,C427_=_C808 ,C427_=_C1194 ,\nC427_=_C1550 ,C427_=_C1675 ,C427_=_C2119 ,C427_=_C2320 ,C427_=_C2435 ,C427_=_C2451 ,\nC427_=_C2473 ,C427_=_C2491 ,C427_=_C2638 ,C427_=_C2766 ,C427_=_C2767 ,C427_=_C2768 ,\nC427_=_C2769 ,C427_=_C2770 ,C427_=_C2771 ,C427_=_C2772 ,C427_=_C2773 ,C427_=_C2774 ,\nC427_=_C2776 ,C427_=_C2777 ,C515_=_C662 ,C515_=_C807 ,C515_=_C1549 ,C515_=_C1568 ,\nC515_=_C1624 ,C515_=_C1710 ,C515_=_C1794 ,C515_=_C1983 ,C515_=_C2232 ,C515_=_C2319 ,\nC515_=_C2359 ,C515_=_C2377 ,C515_=_C2472 ,C515_=_C2539 ,C515_=_C2637 ,C515_=_C2739 ,\nC515_=_C2740 ,C515_=_C2741 ,C515_=_C2742 ,C515_=_C2743 ,C515_=_C2744 ,C515_=_C2745 ,\nC515_=_C2746 ,C515_=_C2748 ,C655_=_C662 ,C655_=_C663 ,C655_=_C673 ,C655_=_C724 ,\nC655_=_C875 ,C655_=_C981 ,C655_=_C1073 ,C655_=_C1074 ,C655_=_C1075 ,C655_=_C1076 ,\nC655_=_C1077 ,C655_=_C1078 ,C655_=_C1079 ,C655_=_C1080 ,C655_=_C1081 ,C655_=_C1082 ,\nC655_=_C1083 ,C655_=_C1085 ,C655_=_C1087 ,C655_=_C1088 ,C655_=_C1089 ,C655_=_C1090 ,\nC655_=_C1091 ,C655_=_C1092 ,C655_=_C1093 ,C655_=_C1094 ,C655_=_C1096 ,C662_=_C663 ,\nC662_=_C673 ,C662_=_C807 ,C662_=_C1549 ,C662_=_C1568 ,C662_=_C1624 ,C662_=_C1710 ,\nC662_=_C1794 ,C662_=_C1983 ,C662_=_C2232 ,C662_=_C2319 ,C662_=_C2359 ,C662_=_C2377 ,\nC662_=_C2472 ,C662_=_C2539 ,C662_=_C2637 ,C662_=_C2739 ,C662_=_C2740 ,C662_=_C2741 ,\nC662_=_C2742 ,C662_=_C2743 ,C662_=_C2744 ,C662_=_C2745 ,C662_=_C2746 ,C662_=_C2748 ,\nC663_=_C673 ,C663_=_C685 ,C663_=_C808 ,C663_=_C1194 ,C663_=_C1550 ,C663_=_C1675 ,\nC663_=_C2119 ,C663_=_C2320 ,C663_=_C2435 ,C663_=_C2451 ,C663_=_C2473 ,C663_=_C2491 ,\nC663_=_C2638 ,C663_=_C2766 ,C663_=_C2767 ,C663_=_C2768 ,C663_=_C2769 ,C663_=_C2770 ,\nC663_=_C2771 ,C663_=_C2772 ,C663_=_C2773 ,C663_=_C2774 ,C663_=_C2776 ,C663_=_C2777 ,\nC673_=_C1259 ,C673_=_C1998 ,C673_=_C2333 ,C673_=_C2486 ,C673_=_C2650 ,C673_=_C2839 ,\nC673_=_C2950 ,C673_=_C3016 ,C673_=_C3173 ,C673_=_C3241 ,C673_=_C3254 ,C673_=_C3406 ,\nC673_=_C3624 ,C673_=_C3663 ,C673_=_C3670 ,C673_=_C3720 ,C673_=_C3735 ,C673_=_C3898</w:t>
      </w:r>
    </w:p>
    <w:p>
      <w:pPr>
        <w:pStyle w:val="PreformattedText"/>
        <w:bidi w:val="0"/>
        <w:spacing w:before="0" w:after="0"/>
        <w:jc w:val="left"/>
        <w:rPr/>
      </w:pPr>
      <w:r>
        <w:rPr/>
        <w:t xml:space="preserve"> </w:t>
      </w:r>
      <w:r>
        <w:rPr/>
        <w:t>,\nC673_=_C3943 ,C673_=_C4024 ,C673_=_C4033 ,C673_=_C4069 ,C673_=_C4086 ,C673_=_C4093 ,\nC685_=_C808 ,C685_=_C1194 ,C685_=_C1550 ,C685_=_C1675 ,C685_=_C2119 ,C685_=_C2320 ,\nC685_=_C2435 ,C685_=_C2451 ,C685_=_C2473 ,C685_=_C2491 ,C685_=_C2638 ,C685_=_C2766 ,\nC685_=_C2767 ,C685_=_C2768 ,C685_=_C2769 ,C685_=_C2770 ,C685_=_C2771 ,C685_=_C2772 ,\nC685_=_C2773 ,C685_=_C2774 ,C685_=_C2776 ,C685_=_C2777 ,C724_=_C875 ,C724_=_C981 ,\nC724_=_C1073 ,C724_=_C1074 ,C724_=_C1075 ,C724_=_C1076 ,C724_=_C1077 ,C724_=_C1078 ,\nC724_=_C1079 ,C724_=_C1080 ,C724_=_C1081 ,C724_=_C1082 ,C724_=_C1083 ,C724_=_C1085 ,\nC724_=_C1087 ,C724_=_C1088 ,C724_=_C1089 ,C724_=_C1090 ,C724_=_C1091 ,C724_=_C1092 ,\nC724_=_C1093 ,C724_=_C1094 ,C724_=_C1096 ,C807_=_C808 ,C807_=_C1549 ,C807_=_C1568 ,\nC807_=_C1624 ,C807_=_C1710 ,C807_=_C1794 ,C807_=_C1983 ,C807_=_C2232 ,C807_=_C2319 ,\nC807_=_C2359 ,C807_=_C2377 ,C807_=_C2472 ,C807_=_C2539 ,C807_=_C2637 ,C807_=_C2739 ,\nC807_=_C2740 ,C807_=_C2741 ,C807_=_C2742 ,C807_=_C2743 ,C807_=_C2744 ,C807_=_C2745 ,\nC807_=_C2746 ,C807_=_C2748 ,C808_=_C1194 ,C808_=_C1550 ,C808_=_C1675 ,C808_=_C2119 ,\nC808_=_C2320 ,C808_=_C2435 ,C808_=_C2451 ,C808_=_C2473 ,C808_=_C2491 ,C808_=_C2638 ,\nC808_=_C2766 ,C808_=_C2767 ,C808_=_C2768 ,C808_=_C2769 ,C808_=_C2770 ,C808_=_C2771 ,\nC808_=_C2772 ,C808_=_C2773 ,C808_=_C2774 ,C808_=_C2776 ,C808_=_C2777 ,C875_=_C981 ,\nC875_=_C1073 ,C875_=_C1074 ,C875_=_C1075 ,C875_=_C1076 ,C875_=_C1077 ,C875_=_C1078 ,\nC875_=_C1079 ,C875_=_C1080 ,C875_=_C1081 ,C875_=_C1082 ,C875_=_C1083 ,C875_=_C1085 ,\nC875_=_C1087 ,C875_=_C1088 ,C875_=_C1089 ,C875_=_C1090 ,C875_=_C1091 ,C875_=_C1092 ,\nC875_=_C1093 ,C875_=_C1094 ,C875_=_C1096 ,C981_=_C1073 ,C981_=_C1074 ,C981_=_C1075 ,\nC981_=_C1076 ,C981_=_C1077 ,C981_=_C1078 ,C981_=_C1079 ,C981_=_C1080 ,C981_=_C1081 ,\nC981_=_C1082 ,C981_=_C1083 ,C981_=_C1085 ,C981_=_C1087 ,C981_=_C1088 ,C981_=_C1089 ,\nC981_=_C1090 ,C981_=_C1091 ,C981_=_C1092 ,C981_=_C1093 ,C981_=_C1094 ,C981_=_C1096 ,\nC1073_=_C1074 ,C1073_=_C1075 ,C1073_=_C1076 ,C1073_=_C1077 ,C1073_=_C1078 ,C1073_=_C1079 ,\nC1073_=_C1080 ,C1073_=_C1081 ,C1073_=_C1082 ,C1073_=_C1083 ,C1073_=_C1085 ,C1073_=_C1087 ,\nC1073_=_C1088 ,C1073_=_C1089 ,C1073_=_C1090 ,C1073_=_C1091 ,C1073_=_C1092 ,C1073_=_C1093 ,\nC1073_=_C1094 ,C1073_=_C1096 ,C1074_=_C1075 ,C1074_=_C1076 ,C1074_=_C1077 ,C1074_=_C1078 ,\nC1074_=_C1079 ,C1074_=_C1080 ,C1074_=_C1081 ,C1074_=_C1082 ,C1074_=_C1083 ,C1074_=_C1085 ,\nC1074_=_C1087 ,C1074_=_C1088 ,C1074_=_C1089 ,C1074_=_C1090 ,C1074_=_C1091 ,C1074_=_C1092 ,\nC1074_=_C1093 ,C1074_=_C1094 ,C1074_=_C1096 ,C1075_=_C1076 ,C1075_=_C1077 ,C1075_=_C1078 ,\nC1075_=_C1079 ,C1075_=_C1080 ,C1075_=_C1081 ,C1075_=_C1082 ,C1075_=_C1083 ,C1075_=_C1085 ,\nC1075_=_C1087 ,C1075_=_C1088 ,C1075_=_C1089 ,C1075_=_C1090 ,C1075_=_C1091 ,C1075_=_C1092 ,\nC1075_=_C1093 ,C1075_=_C1094 ,C1075_=_C1096 ,C1075_=_C1675 ,C1076_=_C1077 ,C1076_=_C1078 ,\nC1076_=_C1079 ,C1076_=_C1080 ,C1076_=_C1081 ,C1076_=_C1082 ,C1076_=_C1083 ,C1076_=_C1085 ,\nC1076_=_C1087 ,C1076_=_C1088 ,C1076_=_C1089 ,C1076_=_C1090 ,C1076_=_C1091 ,C1076_=_C1092 ,\nC1076_=_C1093 ,C1076_=_C1094 ,C1076_=_C1096 ,C1077_=_C1078 ,C1077_=_C1079 ,C1077_=_C1080 ,\nC1077_=_C1081 ,C1077_=_C1082 ,C1077_=_C1083 ,C1077_=_C1085 ,C1077_=_C1087 ,C1077_=_C1088 ,\nC1077_=_C1089 ,C1077_=_C1090 ,C1077_=_C1091 ,C1077_=_C1092 ,C1077_=_C1093 ,C1077_=_C1094 ,\nC1077_=_C1096 ,C1078_=_C1079 ,C1078_=_C1080 ,C1078_=_C1081 ,C1078_=_C1082 ,C1078_=_C1083 ,\nC1078_=_C1085 ,C1078_=_C1087 ,C1078_=_C1088 ,C1078_=_C1089 ,C1078_=_C1090 ,C1078_=_C1091 ,\nC1078_=_C1092 ,C1078_=_C1093 ,C1078_=_C1094 ,C1078_=_C1096 ,C1078_=_C2319 ,C1078_=_C2320 ,\nC1078_=_C2333 ,C1079_=_C1080 ,C1079_=_C1081 ,C1079_=_C1082 ,C1079_=_C1083 ,C1079_=_C1085 ,\nC1079_=_C1087 ,C1079_=_C1088 ,C1079_=_C1089 ,C1079_=_C1090 ,C1079_=_C1091 ,C1079_=_C1092 ,\nC1079_=_C1093 ,C1079_=_C1094 ,C1079_=_C1096 ,C1079_=_C2472 ,C1079_=_C2473 ,C1079_=_C2486 ,\nC1080_=_C1081 ,C1080_=_C1082 ,C1080_=_C1083 ,C1080_=_C1085 ,C1080_=_C1087 ,C1080_=_C1088 ,\nC1080_=_C1089 ,C1080_=_C1090 ,C1080_=_C1091 ,C1080_=_C1092 ,C1080_=_C1093 ,C1080_=_C1094 ,\nC1080_=_C1096 ,C1080_=_C2491 ,C1081_=_C1082 ,C1081_=_C1083 ,C1081_=_C1085 ,C1081_=_C1087 ,\nC1081_=_C1088 ,C1081_=_C1089 ,C1081_=_C1090 ,C1081_=_C1091 ,C1081_=_C1092 ,C1081_=_C1093 ,\nC1081_=_C1094 ,C1081_=_C1096 ,C1082_=_C1083 ,C1082_=_C1085 ,C1082_=_C1087 ,C1082_=_C1088 ,\nC1082_=_C1089 ,C1082_=_C1090 ,C1082_=_C1091 ,C1082_=_C1092 ,C1082_=_C1093 ,C1082_=_C1094 ,\nC1082_=_C1096 ,C1082_=_C2637 ,C1082_=_C2638 ,C1082_=_C2650 ,C1083_=_C1085 ,C1083_=_C1087 ,\nC1083_=_C1088 ,C1083_=_C1089 ,C1083_=_C1090 ,C1083_=_C1091 ,C1083_=_C1092 ,C1083_=_C1093 ,\nC1083_=_C1094 ,C1083_=_C1096 ,C1085_=_C1087 ,C1085_=_C1088 ,C1085_=_C1089 ,C1085_=_C1090 ,\nC1085_=_C1091 ,C1085_=_C1092 ,C1085_=_C1093 ,C1085_=_C1094 ,C1085_=_C1096 ,C1087_=_C1088 ,\nC1087_=_C1089 ,C1087_=_C1090 ,C1087_=_C1091 ,C1087_=_C1092 ,C1087_=_C1093 ,C1087_=_C1094 ,\nC1087_=_C1096 ,C1087_=_C2740 ,C1087_=_C2767 ,C1087_=_C3254 ,C1088_=_C1089 ,C1088_=_C1090 ,\nC1088_=_C1091 ,C1088_=_C1092 ,C1088_=_C1093 ,C1088_=_C1094 ,C1088_=_C1096 ,C1088_=_C2741 ,\nC1088_=_C2771 ,C1088_=_C3663 ,C1089_=_C1090 ,C1089_=_C1091 ,C1089_=_C1092 ,C1089_=_C1093 ,\nC1089_=_C1094 ,C1089_=_C1096 ,C1089_=_C2742 ,C1089_=_C2772 ,C1089_=_C3735 ,C1090_=_C1091 ,\nC1090_=_C1092 ,C1090_=_C1093 ,C1090_=_C1094 ,C1090_=_C1096 ,C1091_=_C1092 ,C1091_=_C1093 ,\nC1091_=_C1094 ,C1091_=_C1096 ,C1092_=_C1093 ,C1092_=_C1094 ,C1092_=_C1096 ,C1092_=_C4033 ,\nC1093_=_C1094 ,C1093_=_C1096 ,C1094_=_C1096 ,C1194_=_C1550 ,C1194_=_C1675 ,C1194_=_C2119 ,\nC1194_=_C2320 ,C1194_=_C2435 ,C1194_=_C2451 ,C1194_=_C2473 ,C1194_=_C2491 ,C1194_=_C2638 ,\nC1194_=_C2766 ,C1194_=_C2767 ,C1194_=_C2768 ,C1194_=_C2769 ,C1194_=_C2770 ,C1194_=_C2771 ,\nC1194_=_C2772 ,C1194_=_C2773 ,C1194_=_C2774 ,C1194_=_C2776 ,C1194_=_C2777 ,C1259_=_C1998 ,\nC1259_=_C2333 ,C1259_=_C2486 ,C1259_=_C2650 ,C1259_=_C2839 ,C1259_=_C2950 ,C1259_=_C3016 ,\nC1259_=_C3173 ,C1259_=_C3241 ,C1259_=_C3254 ,C1259_=_C3406 ,C1259_=_C3624 ,C1259_=_C3663 ,\nC1259_=_C3670 ,C1259_=_C3720 ,C1259_=_C3735 ,C1259_=_C3898 ,C1259_=_C3943 ,C1259_=_C4024 ,\nC1259_=_C4033 ,C1259_=_C4069 ,C1259_=_C4086 ,C1259_=_C4093 ,C1549_=_C1550 ,C1549_=_C1568 ,\nC1549_=_C1624 ,C1549_=_C1710 ,C1549_=_C1794 ,C1549_=_C1983 ,C1549_=_C2232 ,C1549_=_C2319 ,\nC1549_=_C2359 ,C1549_=_C2377 ,C1549_=_C2472 ,C1549_=_C2539 ,C1549_=_C2637 ,C1549_=_C2739 ,\nC1549_=_C2740 ,C1549_=_C2741 ,C1549_=_C2742 ,C1549_=_C2743 ,C1549_=_C2744 ,C1549_=_C2745 ,\nC1549_=_C2746 ,C1549_=_C2748 ,C1550_=_C1675 ,C1550_=_C2119 ,C1550_=_C2320 ,C1550_=_C2435 ,\nC1550_=_C2451 ,C1550_=_C2473 ,C1550_=_C2491 ,C1550_=_C2638 ,C1550_=_C2766 ,C1550_=_C2767 ,\nC1550_=_C2768 ,C1550_=_C2769 ,C1550_=_C2770 ,C1550_=_C2771 ,C1550_=_C2772 ,C1550_=_C2773 ,\nC1550_=_C2774 ,C1550_=_C2776 ,C1550_=_C2777 ,C1568_=_C1624 ,C1568_=_C1710 ,C1568_=_C1794 ,\nC1568_=_C1983 ,C1568_=_C2232 ,C1568_=_C2319 ,C1568_=_C2359 ,C1568_=_C2377 ,C1568_=_C2472 ,\nC1568_=_C2539 ,C1568_=_C2637 ,C1568_=_C2739 ,C1568_=_C2740 ,C1568_=_C2741 ,C1568_=_C2742 ,\nC1568_=_C2743 ,C1568_=_C2744 ,C1568_=_C2745 ,C1568_=_C2746 ,C1568_=_C2748 ,C1624_=_C1710 ,\nC1624_=_C1794 ,C1624_=_C1983 ,C1624_=_C2232 ,C1624_=_C2319 ,C1624_=_C2359 ,C1624_=_C2377 ,\nC1624_=_C2472 ,C1624_=_C2539 ,C1624_=_C2637 ,C1624_=_C2739 ,C1624_=_C2740 ,C1624_=_C2741 ,\nC1624_=_C2742 ,C1624_=_C2743 ,C1624_=_C2744 ,C1624_=_C2745 ,C1624_=_C2746 ,C1624_=_C2748 ,\nC1675_=_C2119 ,C1675_=_C2320 ,C1675_=_C2435 ,C1675_=_C2451 ,C1675_=_C2473 ,C1675_=_C2491 ,\nC1675_=_C2638 ,C1675_=_C2766 ,C1675_=_C2767 ,C1675_=_C2768 ,C1675_=_C2769 ,C1675_=_C2770 ,\nC1675_=_C2771 ,C1675_=_C2772 ,C1675_=_C2773 ,C1675_=_C2774 ,C1675_=_C2776 ,C1675_=_C2777 ,\nC1710_=_C1794 ,C1710_=_C1983 ,C1710_=_C2232 ,C1710_=_C2319 ,C1710_=_C2359 ,C1710_=_C2377 ,\nC1710_=_C2472 ,C1710_=_C2539 ,C1710_=_C2637 ,C1710_=_C2739 ,C1710_=_C2740 ,C1710_=_C2741 ,\nC1710_=_C2742 ,C1710_=_C2743 ,C1710_=_C2744 ,C1710_=_C2745 ,C1710_=_C2746 ,C1710_=_C2748 ,\nC1794_=_C1983 ,C1794_=_C2232 ,C1794_=_C2319 ,C1794_=_C2359 ,C1794_=_C2377 ,C1794_=_C2472 ,\nC1794_=_C2539 ,C1794_=_C2637 ,C1794_=_C2739 ,C1794_=_C2740 ,C1794_=_C2741 ,C1794_=_C2742 ,\nC1794_=_C2743 ,C1794_=_C2744 ,C1794_=_C2745 ,C1794_=_C2746 ,C1794_=_C2748 ,C1983_=_C1998 ,\nC1983_=_C2232 ,C1983_=_C2319 ,C1983_=_C2359 ,C1983_=_C2377 ,C1983_=_C2472 ,C1983_=_C2539 ,\nC1983_=_C2637 ,C1983_=_C2739 ,C1983_=_C2740 ,C1983_=_C2741 ,C1983_=_C2742 ,C1983_=_C2743 ,\nC1983_=_C2744 ,C1983_=_C2745 ,C1983_=_C2746 ,C1983_=_C2748 ,C1998_=_C2333 ,C1998_=_C2486 ,\nC1998_=_C2650 ,C1998_=_C2839 ,C1998_=_C2950 ,C1998_=_C3016 ,C1998_=_C3173 ,C1998_=_C3241 ,\nC1998_=_C3254 ,C1998_=_C3406 ,C1998_=_C3624 ,C1998_=_C3663 ,C1998_=_C3670 ,C1998_=_C3720 ,\nC1998_=_C3735 ,C1998_=_C3898 ,C1998_=_C3943 ,C1998_=_C4024 ,C1998_=_C4033 ,C1998_=_C4069 ,\nC1998_=_C4086 ,C1998_=_C4093 ,C2119_=_C2320 ,C2119_=_C2435 ,C2119_=_C2451 ,C2119_=_C2473 ,\nC2119_=_C2491 ,C2119_=_C2638 ,C2119_=_C2766 ,C2119_=_C2767 ,C2119_=_C2768 ,C2119_=_C2769 ,\nC2119_=_C2770 ,C2119_=_C2771 ,C2119_=_C2772 ,C2119_=_C2773 ,C2119_=_C2774 ,C2119_=_C2776 ,\nC2119_=_C2777 ,C2232_=_C2319 ,C2232_=_C2359 ,C2232_=_C2377 ,C2232_=_C2472 ,C2232_=_C2539 ,\nC2232_=_C2637 ,C2232_=_C2739 ,C2232_=_C2740 ,C2232_=_C2741 ,C2232_=_C2742 ,C2232_=_C2743 ,\nC2232_=_C2744 ,C2232_=_C2745 ,C2232_=_C2746 ,C2232_=_C2748 ,C2319_=_C2320 ,C2319_=_C2333 ,\nC2319_=_C2359 ,C2319_=_C2377 ,C2319_=_C2472 ,C2319_=_C2539 ,C2319_=_C2637 ,C2319_=_C2739 ,\nC2319_=_C2740 ,C2319_=_C2741 ,C2319_=_C2742 ,C2319_=_C2743 ,C2319_=_C2744 ,C2319_=_C2745 ,\nC2319_=_C2746 ,C2319_=_C2748 ,C2320_=_C2333 ,C2320_=_C2435 ,C2320_=_C2451 ,C2320_=_C2473 ,\nC2320_=_C2491 ,C2320_=_C2638 ,C2320_=_C2766 ,C2320_=_C2767 ,C2320_=_C2768 ,C2320_=_C2769 ,\nC2320_=_C2770 ,C2320_=_C2771 ,C2320_=_C2772 ,C2320_=_C2773 ,C2320_=_C2774 ,C2320_=_C2776 ,\nC2320_=_C2777 ,C2333_=_C2486 ,C2333_=_C2650 ,C2333_=_C2839 ,C2333_=_C2950 ,C2333_=_C3016 ,\nC2333_=_C3173</w:t>
      </w:r>
    </w:p>
    <w:p>
      <w:pPr>
        <w:pStyle w:val="PreformattedText"/>
        <w:bidi w:val="0"/>
        <w:spacing w:before="0" w:after="0"/>
        <w:jc w:val="left"/>
        <w:rPr/>
      </w:pPr>
      <w:r>
        <w:rPr/>
        <w:t xml:space="preserve"> </w:t>
      </w:r>
      <w:r>
        <w:rPr/>
        <w:t>,C2333_=_C3241 ,C2333_=_C3254 ,C2333_=_C3406 ,C2333_=_C3624 ,C2333_=_C3663 ,\nC2333_=_C3670 ,C2333_=_C3720 ,C2333_=_C3735 ,C2333_=_C3898 ,C2333_=_C3943 ,C2333_=_C4024 ,\nC2333_=_C4033 ,C2333_=_C4069 ,C2333_=_C4086 ,C2333_=_C4093 ,C2359_=_C2377 ,C2359_=_C2472 ,\nC2359_=_C2539 ,C2359_=_C2637 ,C2359_=_C2739 ,C2359_=_C2740 ,C2359_=_C2741 ,C2359_=_C2742 ,\nC2359_=_C2743 ,C2359_=_C2744 ,C2359_=_C2745 ,C2359_=_C2746 ,C2359_=_C2748 ,C2377_=_C2472 ,\nC2377_=_C2539 ,C2377_=_C2637 ,C2377_=_C2739 ,C2377_=_C2740 ,C2377_=_C2741 ,C2377_=_C2742 ,\nC2377_=_C2743 ,C2377_=_C2744 ,C2377_=_C2745 ,C2377_=_C2746 ,C2377_=_C2748 ,C2435_=_C2451 ,\nC2435_=_C2473 ,C2435_=_C2491 ,C2435_=_C2638 ,C2435_=_C2766 ,C2435_=_C2767 ,C2435_=_C2768 ,\nC2435_=_C2769 ,C2435_=_C2770 ,C2435_=_C2771 ,C2435_=_C2772 ,C2435_=_C2773 ,C2435_=_C2774 ,\nC2435_=_C2776 ,C2435_=_C2777 ,C2451_=_C2473 ,C2451_=_C2491 ,C2451_=_C2638 ,C2451_=_C2766 ,\nC2451_=_C2767 ,C2451_=_C2768 ,C2451_=_C2769 ,C2451_=_C2770 ,C2451_=_C2771 ,C2451_=_C2772 ,\nC2451_=_C2773 ,C2451_=_C2774 ,C2451_=_C2776 ,C2451_=_C2777 ,C2472_=_C2473 ,C2472_=_C2486 ,\nC2472_=_C2539 ,C2472_=_C2637 ,C2472_=_C2739 ,C2472_=_C2740 ,C2472_=_C2741 ,C2472_=_C2742 ,\nC2472_=_C2743 ,C2472_=_C2744 ,C2472_=_C2745 ,C2472_=_C2746 ,C2472_=_C2748 ,C2473_=_C2486 ,\nC2473_=_C2491 ,C2473_=_C2638 ,C2473_=_C2766 ,C2473_=_C2767 ,C2473_=_C2768 ,C2473_=_C2769 ,\nC2473_=_C2770 ,C2473_=_C2771 ,C2473_=_C2772 ,C2473_=_C2773 ,C2473_=_C2774 ,C2473_=_C2776 ,\nC2473_=_C2777 ,C2486_=_C2650 ,C2486_=_C2839 ,C2486_=_C2950 ,C2486_=_C3016 ,C2486_=_C3173 ,\nC2486_=_C3241 ,C2486_=_C3254 ,C2486_=_C3406 ,C2486_=_C3624 ,C2486_=_C3663 ,C2486_=_C3670 ,\nC2486_=_C3720 ,C2486_=_C3735 ,C2486_=_C3898 ,C2486_=_C3943 ,C2486_=_C4024 ,C2486_=_C4033 ,\nC2486_=_C4069 ,C2486_=_C4086 ,C2486_=_C4093 ,C2491_=_C2638 ,C2491_=_C2766 ,C2491_=_C2767 ,\nC2491_=_C2768 ,C2491_=_C2769 ,C2491_=_C2770 ,C2491_=_C2771 ,C2491_=_C2772 ,C2491_=_C2773 ,\nC2491_=_C2774 ,C2491_=_C2776 ,C2491_=_C2777 ,C2539_=_C2637 ,C2539_=_C2739 ,C2539_=_C2740 ,\nC2539_=_C2741 ,C2539_=_C2742 ,C2539_=_C2743 ,C2539_=_C2744 ,C2539_=_C2745 ,C2539_=_C2746 ,\nC2539_=_C2748 ,C2637_=_C2638 ,C2637_=_C2650 ,C2637_=_C2739 ,C2637_=_C2740 ,C2637_=_C2741 ,\nC2637_=_C2742 ,C2637_=_C2743 ,C2637_=_C2744 ,C2637_=_C2745 ,C2637_=_C2746 ,C2637_=_C2748 ,\nC2638_=_C2650 ,C2638_=_C2766 ,C2638_=_C2767 ,C2638_=_C2768 ,C2638_=_C2769 ,C2638_=_C2770 ,\nC2638_=_C2771 ,C2638_=_C2772 ,C2638_=_C2773 ,C2638_=_C2774 ,C2638_=_C2776 ,C2638_=_C2777 ,\nC2650_=_C2839 ,C2650_=_C2950 ,C2650_=_C3016 ,C2650_=_C3173 ,C2650_=_C3241 ,C2650_=_C3254 ,\nC2650_=_C3406 ,C2650_=_C3624 ,C2650_=_C3663 ,C2650_=_C3670 ,C2650_=_C3720 ,C2650_=_C3735 ,\nC2650_=_C3898 ,C2650_=_C3943 ,C2650_=_C4024 ,C2650_=_C4033 ,C2650_=_C4069 ,C2650_=_C4086 ,\nC2650_=_C4093 ,C2739_=_C2740 ,C2739_=_C2741 ,C2739_=_C2742 ,C2739_=_C2743 ,C2739_=_C2744 ,\nC2739_=_C2745 ,C2739_=_C2746 ,C2739_=_C2748 ,C2740_=_C2741 ,C2740_=_C2742 ,C2740_=_C2743 ,\nC2740_=_C2744 ,C2740_=_C2745 ,C2740_=_C2746 ,C2740_=_C2748 ,C2740_=_C2767 ,C2740_=_C3254 ,\nC2741_=_C2742 ,C2741_=_C2743 ,C2741_=_C2744 ,C2741_=_C2745 ,C2741_=_C2746 ,C2741_=_C2748 ,\nC2741_=_C2771 ,C2741_=_C3663 ,C2742_=_C2743 ,C2742_=_C2744 ,C2742_=_C2745 ,C2742_=_C2746 ,\nC2742_=_C2748 ,C2742_=_C2772 ,C2742_=_C3735 ,C2743_=_C2744 ,C2743_=_C2745 ,C2743_=_C2746 ,\nC2743_=_C2748 ,C2743_=_C2773 ,C2744_=_C2745 ,C2744_=_C2746 ,C2744_=_C2748 ,C2745_=_C2746 ,\nC2745_=_C2748 ,C2746_=_C2748 ,C2766_=_C2767 ,C2766_=_C2768 ,C2766_=_C2769 ,C2766_=_C2770 ,\nC2766_=_C2771 ,C2766_=_C2772 ,C2766_=_C2773 ,C2766_=_C2774 ,C2766_=_C2776 ,C2766_=_C2777 ,\nC2767_=_C2768 ,C2767_=_C2769 ,C2767_=_C2770 ,C2767_=_C2771 ,C2767_=_C2772 ,C2767_=_C2773 ,\nC2767_=_C2774 ,C2767_=_C2776 ,C2767_=_C2777 ,C2767_=_C3254 ,C2768_=_C2769 ,C2768_=_C2770 ,\nC2768_=_C2771 ,C2768_=_C2772 ,C2768_=_C2773 ,C2768_=_C2774 ,C2768_=_C2776 ,C2768_=_C2777 ,\nC2769_=_C2770 ,C2769_=_C2771 ,C2769_=_C2772 ,C2769_=_C2773 ,C2769_=_C2774 ,C2769_=_C2776 ,\nC2769_=_C2777 ,C2769_=_C3406 ,C2770_=_C2771 ,C2770_=_C2772 ,C2770_=_C2773 ,C2770_=_C2774 ,\nC2770_=_C2776 ,C2770_=_C2777 ,C2771_=_C2772 ,C2771_=_C2773 ,C2771_=_C2774 ,C2771_=_C2776 ,\nC2771_=_C2777 ,C2771_=_C3663 ,C2772_=_C2773 ,C2772_=_C2774 ,C2772_=_C2776 ,C2772_=_C2777 ,\nC2772_=_C3735 ,C2773_=_C2774 ,C2773_=_C2776 ,C2773_=_C2777 ,C2774_=_C2776 ,C2774_=_C2777 ,\nC2776_=_C2777 ,C2839_=_C2950 ,C2839_=_C3016 ,C2839_=_C3173 ,C2839_=_C3241 ,C2839_=_C3254 ,\nC2839_=_C3406 ,C2839_=_C3624 ,C2839_=_C3663 ,C2839_=_C3670 ,C2839_=_C3720 ,C2839_=_C3735 ,\nC2839_=_C3898 ,C2839_=_C3943 ,C2839_=_C4024 ,C2839_=_C4033 ,C2839_=_C4069 ,C2839_=_C4086 ,\nC2839_=_C4093 ,C2950_=_C3016 ,C2950_=_C3173 ,C2950_=_C3241 ,C2950_=_C3254 ,C2950_=_C3406 ,\nC2950_=_C3624 ,C2950_=_C3663 ,C2950_=_C3670 ,C2950_=_C3720 ,C2950_=_C3735 ,C2950_=_C3898 ,\nC2950_=_C3943 ,C2950_=_C4024 ,C2950_=_C4033 ,C2950_=_C4069 ,C2950_=_C4086 ,C2950_=_C4093 ,\nC3016_=_C3173 ,C3016_=_C3241 ,C3016_=_C3254 ,C3016_=_C3406 ,C3016_=_C3624 ,C3016_=_C3663 ,\nC3016_=_C3670 ,C3016_=_C3720 ,C3016_=_C3735 ,C3016_=_C3898 ,C3016_=_C3943 ,C3016_=_C4024 ,\nC3016_=_C4033 ,C3016_=_C4069 ,C3016_=_C4086 ,C3016_=_C4093 ,C3173_=_C3241 ,C3173_=_C3254 ,\nC3173_=_C3406 ,C3173_=_C3624 ,C3173_=_C3663 ,C3173_=_C3670 ,C3173_=_C3720 ,C3173_=_C3735 ,\nC3173_=_C3898 ,C3173_=_C3943 ,C3173_=_C4024 ,C3173_=_C4033 ,C3173_=_C4069 ,C3173_=_C4086 ,\nC3173_=_C4093 ,C3241_=_C3254 ,C3241_=_C3406 ,C3241_=_C3624 ,C3241_=_C3663 ,C3241_=_C3670 ,\nC3241_=_C3720 ,C3241_=_C3735 ,C3241_=_C3898 ,C3241_=_C3943 ,C3241_=_C4024 ,C3241_=_C4033 ,\nC3241_=_C4069 ,C3241_=_C4086 ,C3241_=_C4093 ,C3254_=_C3406 ,C3254_=_C3624 ,C3254_=_C3663 ,\nC3254_=_C3670 ,C3254_=_C3720 ,C3254_=_C3735 ,C3254_=_C3898 ,C3254_=_C3943 ,C3254_=_C4024 ,\nC3254_=_C4033 ,C3254_=_C4069 ,C3254_=_C4086 ,C3254_=_C4093 ,C3406_=_C3624 ,C3406_=_C3663 ,\nC3406_=_C3670 ,C3406_=_C3720 ,C3406_=_C3735 ,C3406_=_C3898 ,C3406_=_C3943 ,C3406_=_C4024 ,\nC3406_=_C4033 ,C3406_=_C4069 ,C3406_=_C4086 ,C3406_=_C4093 ,C3624_=_C3663 ,C3624_=_C3670 ,\nC3624_=_C3720 ,C3624_=_C3735 ,C3624_=_C3898 ,C3624_=_C3943 ,C3624_=_C4024 ,C3624_=_C4033 ,\nC3624_=_C4069 ,C3624_=_C4086 ,C3624_=_C4093 ,C3663_=_C3670 ,C3663_=_C3720 ,C3663_=_C3735 ,\nC3663_=_C3898 ,C3663_=_C3943 ,C3663_=_C4024 ,C3663_=_C4033 ,C3663_=_C4069 ,C3663_=_C4086 ,\nC3663_=_C4093 ,C3670_=_C3720 ,C3670_=_C3735 ,C3670_=_C3898 ,C3670_=_C3943 ,C3670_=_C4024 ,\nC3670_=_C4033 ,C3670_=_C4069 ,C3670_=_C4086 ,C3670_=_C4093 ,C3720_=_C3735 ,C3720_=_C3898 ,\nC3720_=_C3943 ,C3720_=_C4024 ,C3720_=_C4033 ,C3720_=_C4069 ,C3720_=_C4086 ,C3720_=_C4093 ,\nC3735_=_C3898 ,C3735_=_C3943 ,C3735_=_C4024 ,C3735_=_C4033 ,C3735_=_C4069 ,C3735_=_C4086 ,\nC3735_=_C4093 ,C3898_=_C3943 ,C3898_=_C4024 ,C3898_=_C4033 ,C3898_=_C4069 ,C3898_=_C4086 ,\nC3898_=_C4093 ,C3943_=_C4024 ,C3943_=_C4033 ,C3943_=_C4069 ,C3943_=_C4086 ,C3943_=_C4093 ,\nC4024_=_C4033 ,C4024_=_C4069 ,C4024_=_C4086 ,C4024_=_C4093 ,C4033_=_C4069 ,C4033_=_C4086 ,\nC4033_=_C4093 ,C4069_=_C4086 ,C4069_=_C4093 ,C4086_=_C4093 ,"];235[shape=box, label="id:235 level: 6\n108: C104 C125 C143 C300 C387 \nC460 C541 C558 C574 C582 C609 \nC653 C654 C655 C656 C657 C658 \nC659 C660 C661 C662 C663 C664 \nC665 C666 C667 C668 C670 C671 \nC672 C673 C674 C779 C785 C886 \nC887 C1087 C1089 C1195 C1242 C1525 \nC1530 C1730 C1779 C1798 C1813 C1858 \nC1884 C1946 C2007 C2068 C2260 C2296 \nC2326 C2329 C2475 C2481 C2497 C2630 \nC2639 C2645 C2740 C2742 C2767 C2772 \nC2779 C2786 C2797 C2917 C2918 C2919 \nC2920 C2922 C2923 C2924 C2925 C2926 \nC2927 C2928 C2929 C2930 C2931 C2932 \nC2933 C3058 C3098 C3217 C3226 C3244 \nC3245 C3246 C3247 C3248 C3249 C3250 \nC3251 C3252 C3253 C3254 C3255 C3493 \nC3642 C3653 C3732 C3733 C3734 C3735 \nC3736 \n1498: C104_=_C125( C104 C125 ) C104_=_C143( C104 C143 ) C104_=_C300( C104 C300 ) C104_=_C558( C104 C558 ) C104_=_C582( C104 C582 ) \nC104_=_C609( C104 C609 ) C104_=_C653( C104 C653 ) C104_=_C654( C104 C654 ) C104_=_C655( C104 C655 ) C104_=_C656( C104 C656 ) C104_=_C657( C104 C657 ) \nC104_=_C658( C104 C658 ) C104_=_C659( C104 C659 ) C104_=_C660( C104 C660 ) C104_=_C661( C104 C661 ) C104_=_C662( C104 C662 ) C104_=_C663( C104 C663 ) \nC104_=_C664( C104 C664 ) C104_=_C665( C104 C665 ) C104_=_C666( C104 C666 ) C104_=_C667( C104 C667 ) C104_=_C668( C104 C668 ) C104_=_C670( C104 C670 ) \nC104_=_C671( C104 C671 ) C104_=_C672( C104 C672 ) C104_=_C673( C104 C673 ) C104_=_C674( C104 C674 ) C125_=_C143( C125 C143 ) C125_=_C300( C125 C300 ) \nC125_=_C558( C125 C558 ) C125_=_C582( C125 C582 ) C125_=_C609( C125 C609 ) C125_=_C653( C125 C653 ) C125_=_C654( C125 C654 ) C125_=_C655( C125 C655 ) \nC125_=_C656( C125 C656 ) C125_=_C657( C125 C657 ) C125_=_C658( C125 C658 ) C125_=_C659( C125 C659 ) C125_=_C660( C125 C660 ) C125_=_C661( C125 C661 ) \nC125_=_C662( C125 C662 ) C125_=_C663( C125 C663 ) C125_=_C664( C125 C664 ) C125_=_C665( C125 C665 ) C125_=_C666( C125 C666 ) C125_=_C667( C125 C667 ) \nC125_=_C668( C125 C668 ) C125_=_C670( C125 C670 ) C125_=_C671( C125 C671 ) C125_=_C672( C125 C672 ) C125_=_C673( C125 C673 ) C125_=_C674( C125 C674 ) \nC143_=_C300( C143 C300 ) C143_=_C558( C143 C558 ) C143_=_C582( C143 C582 ) C143_=_C609( C143 C609 ) C143_=_C653( C143 C653 ) C143_=_C654( C143 C654 ) \nC143_=_C655( C143 C655 ) C143_=_C656( C143 C656 ) C143_=_C657( C143 C657 ) C143_=_C658( C143 C658 ) C143_=_C659( C143 C659 ) C143_=_C660( C143 C660 ) \nC143_=_C661( C143 C661 ) C143_=_C662( C143 C662 ) C143_=_C663( C143 C663 ) C143_=_C664( C143 C664 ) C143_=_C665( C143 C665 ) C143_=_C666( C143 C666 ) \nC143_=_C667( C143 C667 ) C143_=_C668( C143 C668 ) C143_=_C670( C143 C670 ) C143_=_C671( C143 C671 ) C143_=_C672( C143 C672 ) C143_=_C673( C143 C673 ) \nC143_=_C674( C143 C674 ) C300_=_C558( C300 C558 ) C300_=_C582( C300 C582 ) C300_=_C609( C300 C609 ) C300_=_C653( C300 C653 ) C300_=_C654( C300 C654 ) \nC300_=_C655( C300 C655 ) C300_=_C656( C300 C656 ) C300_=_C657( C300 C657 ) C300_=_C658( C300 C658 ) C300_=_C659( C300 C659 ) C300_=_C660( C300 C660</w:t>
      </w:r>
    </w:p>
    <w:p>
      <w:pPr>
        <w:pStyle w:val="PreformattedText"/>
        <w:bidi w:val="0"/>
        <w:spacing w:before="0" w:after="0"/>
        <w:jc w:val="left"/>
        <w:rPr/>
      </w:pPr>
      <w:r>
        <w:rPr/>
        <w:t xml:space="preserve"> </w:t>
      </w:r>
      <w:r>
        <w:rPr/>
        <w:t>) \nC300_=_C661( C300 C661 ) C300_=_C662( C300 C662 ) C300_=_C663( C300 C663 ) C300_=_C664( C300 C664 ) C300_=_C665( C300 C665 ) C300_=_C666( C300 C666 ) \nC300_=_C667( C300 C667 ) C300_=_C668( C300 C668 ) C300_=_C670( C300 C670 ) C300_=_C671( C300 C671 ) C300_=_C672( C300 C672 ) C300_=_C673( C300 C673 ) \nC300_=_C674( C300 C674 ) C387_=_C574( C387 C574 ) C387_=_C887( C387 C887 ) C387_=_C1089( C387 C1089 ) C387_=_C1779( C387 C1779 ) C387_=_C1798( C387 C1798 ) \nC387_=_C1858( C387 C1858 ) C387_=_C1884( C387 C1884 ) C387_=_C2260( C387 C2260 ) C387_=_C2329( C387 C2329 ) C387_=_C2481( C387 C2481 ) C387_=_C2497( C387 C2497 ) \nC387_=_C2630( C387 C2630 ) C387_=_C2645( C387 C2645 ) C387_=_C2742( C387 C2742 ) C387_=_C2772( C387 C2772 ) C387_=_C2786( C387 C2786 ) C387_=_C2797( C387 C2797 ) \nC387_=_C3217( C387 C3217 ) C387_=_C3246( C387 C3246 ) C387_=_C3493( C387 C3493 ) C387_=_C3642( C387 C3642 ) C387_=_C3653( C387 C3653 ) C387_=_C3732( C387 C3732 ) \nC387_=_C3733( C387 C3733 ) C387_=_C3734( C387 C3734 ) C387_=_C3735( C387 C3735 ) C387_=_C3736( C387 C3736 ) C460_=_C666( C460 C666 ) C460_=_C785( C460 C785 ) \nC460_=_C886( C460 C886 ) C460_=_C1087( C460 C1087 ) C460_=_C1242( C460 C1242 ) C460_=_C1530( C460 C1530 ) C460_=_C2326( C460 C2326 ) C460_=_C2475( C460 C2475 ) \nC460_=_C2639( C460 C2639 ) C460_=_C2740( C460 C2740 ) C460_=_C2767( C460 C2767 ) C460_=_C3058( C460 C3058 ) C460_=_C3098( C460 C3098 ) C460_=_C3226( C460 C3226 ) \nC460_=_C3244( C460 C3244 ) C460_=_C3245( C460 C3245 ) C460_=_C3246( C460 C3246 ) C460_=_C3247( C460 C3247 ) C460_=_C3248( C460 C3248 ) C460_=_C3249( C460 C3249 ) \nC460_=_C3250( C460 C3250 ) C460_=_C3251( C460 C3251 ) C460_=_C3252( C460 C3252 ) C460_=_C3253( C460 C3253 ) C460_=_C3254( C460 C3254 ) C460_=_C3255( C460 C3255 ) \nC541_=_C779( C541 C779 ) C541_=_C1195( C541 C1195 ) C541_=_C1525( C541 C1525 ) C541_=_C1730( C541 C1730 ) C541_=_C1813( C541 C1813 ) C541_=_C1946( C541 C1946 ) \nC541_=_C2007( C541 C2007 ) C541_=_C2068( C541 C2068 ) C541_=_C2296( C541 C2296 ) C541_=_C2779( C541 C2779 ) C541_=_C2917( C541 C2917 ) C541_=_C2918( C541 C2918 ) \nC541_=_C2919( C541 C2919 ) C541_=_C2920( C541 C2920 ) C541_=_C2922( C541 C2922 ) C541_=_C2923( C541 C2923 ) C541_=_C2924( C541 C2924 ) C541_=_C2925( C541 C2925 ) \nC541_=_C2926( C541 C2926 ) C541_=_C2927( C541 C2927 ) C541_=_C2928( C541 C2928 ) C541_=_C2929( C541 C2929 ) C541_=_C2930( C541 C2930 ) C541_=_C2931( C541 C2931 ) \nC541_=_C2932( C541 C2932 ) C541_=_C2933( C541 C2933 ) C558_=_C574( C558 C574 ) C558_=_C582( C558 C582 ) C558_=_C609( C558 C609 ) C558_=_C653( C558 C653 ) \nC558_=_C654( C558 C654 ) C558_=_C655( C558 C655 ) C558_=_C656( C558 C656 ) C558_=_C657( C558 C657 ) C558_=_C658( C558 C658 ) C558_=_C659( C558 C659 ) \nC558_=_C660( C558 C660 ) C558_=_C661( C558 C661 ) C558_=_C662( C558 C662 ) C558_=_C663( C558 C663 ) C558_=_C664( C558 C664 ) C558_=_C665( C558 C665 ) \nC558_=_C666( C558 C666 ) C558_=_C667( C558 C667 ) C558_=_C668( C558 C668 ) C558_=_C670( C558 C670 ) C558_=_C671( C558 C671 ) C558_=_C672( C558 C672 ) \nC558_=_C673( C558 C673 ) C558_=_C674( C558 C674 ) C574_=_C887( C574 C887 ) C574_=_C1089( C574 C1089 ) C574_=_C1779( C574 C1779 ) C574_=_C1798( C574 C1798 ) \nC574_=_C1858( C574 C1858 ) C574_=_C1884( C574 C1884 ) C574_=_C2260( C574 C2260 ) C574_=_C2329( C574 C2329 ) C574_=_C2481( C574 C2481 ) C574_=_C2497( C574 C2497 ) \nC574_=_C2630( C574 C2630 ) C574_=_C2645( C574 C2645 ) C574_=_C2742( C574 C2742 ) C574_=_C2772( C574 C2772 ) C574_=_C2786( C574 C2786 ) C574_=_C2797( C574 C2797 ) \nC574_=_C3217( C574 C3217 ) C574_=_C3246( C574 C3246 ) C574_=_C3493( C574 C3493 ) C574_=_C3642( C574 C3642 ) C574_=_C3653( C574 C3653 ) C574_=_C3732( C574 C3732 ) \nC574_=_C3733( C574 C3733 ) C574_=_C3734( C574 C3734 ) C574_=_C3735( C574 C3735 ) C574_=_C3736( C574 C3736 ) C582_=_C609( C582 C609 ) C582_=_C653( C582 C653 ) \nC582_=_C654( C582 C654 ) C582_=_C655( C582 C655 ) C582_=_C656( C582 C656 ) C582_=_C657( C582 C657 ) C582_=_C658( C582 C658 ) C582_=_C659( C582 C659 ) \nC582_=_C660( C582 C660 ) C582_=_C661( C582 C661 ) C582_=_C662( C582 C662 ) C582_=_C663( C582 C663 ) C582_=_C664( C582 C664 ) C582_=_C665( C582 C665 ) \nC582_=_C666( C582 C666 ) C582_=_C667( C582 C667 ) C582_=_C668( C582 C668 ) C582_=_C670( C582 C670 ) C582_=_C671( C582 C671 ) C582_=_C672( C582 C672 ) \nC582_=_C673( C582 C673 ) C582_=_C674( C582 C674 ) C609_=_C653( C609 C653 ) C609_=_C654( C609 C654 ) C609_=_C655( C609 C655 ) C609_=_C656( C609 C656 ) \nC609_=_C657( C609 C657 ) C609_=_C658( C609 C658 ) C609_=_C659( C609 C659 ) C609_=_C660( C609 C660 ) C609_=_C661( C609 C661 ) C609_=_C662( C609 C662 ) \nC609_=_C663( C609 C663 ) C609_=_C664( C609 C664 ) C609_=_C665( C609 C665 ) C609_=_C666( C609 C666 ) C609_=_C667( C609 C667 ) C609_=_C668( C609 C668 ) \nC609_=_C670( C609 C670 ) C609_=_C671( C609 C671 ) C609_=_C672( C609 C672 ) C609_=_C673( C609 C673 ) C609_=_C674( C609 C674 ) C653_=_C654( C653 C654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70( C653 C670 ) C653_=_C671( C653 C671 ) C653_=_C672( C653 C672 ) C653_=_C673( C653 C673 ) \nC653_=_C674( C653 C674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70( C654 C670 ) C654_=_C671( C654 C671 ) C654_=_C672( C654 C672 ) \nC654_=_C673( C654 C673 ) C654_=_C674( C654 C674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70( C655 C670 ) C655_=_C671( C655 C671 ) C655_=_C672( C655 C672 ) \nC655_=_C673( C655 C673 ) C655_=_C674( C655 C674 ) C655_=_C1087( C655 C1087 ) C655_=_C1089( C655 C1089 ) C656_=_C657( C656 C657 ) C656_=_C658( C656 C658 ) \nC656_=_C659( C656 C659 ) C656_=_C660( C656 C660 ) C656_=_C661( C656 C661 ) C656_=_C662( C656 C662 ) C656_=_C663( C656 C663 ) C656_=_C664( C656 C664 ) \nC656_=_C665( C656 C665 ) C656_=_C666( C656 C666 ) C656_=_C667( C656 C667 ) C656_=_C668( C656 C668 ) C656_=_C670( C656 C670 ) C656_=_C671( C656 C671 ) \nC656_=_C672( C656 C672 ) C656_=_C673( C656 C673 ) C656_=_C674( C656 C674 ) C657_=_C658( C657 C658 ) C657_=_C659( C657 C659 ) C657_=_C660( C657 C660 ) \nC657_=_C661( C657 C661 ) C657_=_C662( C657 C662 ) C657_=_C663( C657 C663 ) C657_=_C664( C657 C664 ) C657_=_C665( C657 C665 ) C657_=_C666( C657 C666 ) \nC657_=_C667( C657 C667 ) C657_=_C668( C657 C668 ) C657_=_C670( C657 C670 ) C657_=_C671( C657 C671 ) C657_=_C672( C657 C672 ) C657_=_C673( C657 C673 ) \nC657_=_C674( C657 C674 ) C658_=_C659( C658 C659 ) C658_=_C660( C658 C660 ) C658_=_C661( C658 C661 ) C658_=_C662( C658 C662 ) C658_=_C663( C658 C663 ) \nC658_=_C664( C658 C664 ) C658_=_C665( C658 C665 ) C658_=_C666( C658 C666 ) C658_=_C667( C658 C667 ) C658_=_C668( C658 C668 ) C658_=_C670( C658 C670 ) \nC658_=_C671( C658 C671 ) C658_=_C672( C658 C672 ) C658_=_C673( C658 C673 ) C658_=_C674( C658 C674 ) C658_=_C2326( C658 C2326 ) C658_=_C2329( C658 C2329 ) \nC659_=_C660( C659 C660 ) C659_=_C661( C659 C661 ) C659_=_C662( C659 C662 ) C659_=_C663( C659 C663 ) C659_=_C664( C659 C664 ) C659_=_C665( C659 C665 ) \nC659_=_C666( C659 C666 ) C659_=_C667( C659 C667 ) C659_=_C668( C659 C668 ) C659_=_C670( C659 C670 ) C659_=_C671( C659 C671 ) C659_=_C672( C659 C672 ) \nC659_=_C673( C659 C673 ) C659_=_C674( C659 C674 ) C659_=_C2475( C659 C2475 ) C659_=_C2481( C659 C2481 ) C660_=_C661( C660 C661 ) C660_=_C662( C660 C662 ) \nC660_=_C663( C660 C663 ) C660_=_C664( C660 C664 ) C660_=_C665( C660 C665 ) C660_=_C666( C660 C666 ) C660_=_C667( C660 C667 ) C660_=_C668( C660 C668 ) \nC660_=_C670( C660 C670 ) C660_=_C671( C660 C671 ) C660_=_C672( C660 C672 ) C660_=_C673( C660 C673 ) C660_=_C674( C660 C674 ) C660_=_C2630( C660 C2630 ) \nC661_=_C662( C661 C662 ) C661_=_C663( C661 C663 ) C661_=_C664( C661 C664 ) C661_=_C665( C661 C665 ) C661_=_C666( C661 C666 ) C661_=_C667( C661 C667 ) \nC661_=_C668( C661 C668 ) C661_=_C670( C661 C670 ) C661_=_C671( C661 C671 ) C661_=_C672( C661 C672 ) C661_=_C673( C661 C673 ) C661_=_C674( C661 C674 ) \nC661_=_C2639( C661 C2639 ) C661_=_C2645( C661 C2645 ) C662_=_C663( C662 C663 ) C662_=_C664( C662 C664 ) C662_=_C665( C662 C665 ) C662_=_C666( C662 C666 ) \nC662_=_C667( C662 C667 ) C662_=_C668( C662 C668 ) C662_=_C670( C662 C670 ) C662_=_C671( C662 C671 ) C662_=_C672( C662 C672 ) C662_=_C673( C662 C673 ) \nC662_=_C674( C662 C674 ) C662_=_C2740( C662 C2740 ) C662_=_C2742( C662 C2742 ) C663_=_C664( C663 C664 ) C663_=_C665( C663 C665 ) C663_=_C666( C663 C666 ) \nC663_=_C667( C663 C667 ) C663_=_C668( C663 C668 ) C663_=_C670( C663 C670 ) C663_=_C671( C663 C671 ) C663_=_C672( C663 C672 ) C663_=_C673( C663 C673 ) \nC663_=_C674( C663 C674 ) C663_=_C2767( C663 C2767 ) C663_=_C2772( C663 C2772 ) C664_=_C665( C664 C665 ) C664_=_C666( C664 C666 ) C664_=_C667( C664 C667 ) \nC664_=_C668( C664 C668 ) C664_=_C670( C664 C670 ) C664_=_C671( C664 C671 ) C664_=_C672( C664 C672 ) C664_=_C673( C664 C673 ) C664_=_C674( C664 C674 ) \nC665_=_C666( C665 C666 ) C665_=_C667( C665 C667 ) C665_=_C668( C665 C668 ) C665_=_C670( C665 C670 ) C665_=_C671( C665 C671 ) C665_=_C672( C665 C672 ) \nC665_=_C673( C665 C673 ) C665_=_C674( C665 C674 ) C665_=_C2917( C665 C2917 ) C666_=_C667( C666 C667</w:t>
      </w:r>
    </w:p>
    <w:p>
      <w:pPr>
        <w:pStyle w:val="PreformattedText"/>
        <w:bidi w:val="0"/>
        <w:spacing w:before="0" w:after="0"/>
        <w:jc w:val="left"/>
        <w:rPr/>
      </w:pPr>
      <w:r>
        <w:rPr/>
        <w:t xml:space="preserve"> </w:t>
      </w:r>
      <w:r>
        <w:rPr/>
        <w:t>) C666_=_C668( C666 C668 ) C666_=_C670( C666 C670 ) \nC666_=_C671( C666 C671 ) C666_=_C672( C666 C672 ) C666_=_C673( C666 C673 ) C666_=_C674( C666 C674 ) C666_=_C785( C666 C785 ) C666_=_C886( C666 C886 ) \nC666_=_C1087( C666 C1087 ) C666_=_C1242( C666 C1242 ) C666_=_C1530( C666 C1530 ) C666_=_C2326( C666 C2326 ) C666_=_C2475( C666 C2475 ) C666_=_C2639( C666 C2639 ) \nC666_=_C2740( C666 C2740 ) C666_=_C2767( C666 C2767 ) C666_=_C3058( C666 C3058 ) C666_=_C3098( C666 C3098 ) C666_=_C3226( C666 C3226 ) C666_=_C3244( C666 C3244 ) \nC666_=_C3245( C666 C3245 ) C666_=_C3246( C666 C3246 ) C666_=_C3247( C666 C3247 ) C666_=_C3248( C666 C3248 ) C666_=_C3249( C666 C3249 ) C666_=_C3250( C666 C3250 ) \nC666_=_C3251( C666 C3251 ) C666_=_C3252( C666 C3252 ) C666_=_C3253( C666 C3253 ) C666_=_C3254( C666 C3254 ) C666_=_C3255( C666 C3255 ) C667_=_C668( C667 C668 ) \nC667_=_C670( C667 C670 ) C667_=_C671( C667 C671 ) C667_=_C672( C667 C672 ) C667_=_C673( C667 C673 ) C667_=_C674( C667 C674 ) C668_=_C670( C668 C670 ) \nC668_=_C671( C668 C671 ) C668_=_C672( C668 C672 ) C668_=_C673( C668 C673 ) C668_=_C674( C668 C674 ) C668_=_C3245( C668 C3245 ) C668_=_C3653( C668 C3653 ) \nC670_=_C671( C670 C671 ) C670_=_C672( C670 C672 ) C670_=_C673( C670 C673 ) C670_=_C674( C670 C674 ) C671_=_C672( C671 C672 ) C671_=_C673( C671 C673 ) \nC671_=_C674( C671 C674 ) C672_=_C673( C672 C673 ) C672_=_C674( C672 C674 ) C673_=_C674( C673 C674 ) C673_=_C3254( C673 C3254 ) C673_=_C3735( C673 C3735 ) \nC779_=_C785( C779 C785 ) C779_=_C1195( C779 C1195 ) C779_=_C1525( C779 C1525 ) C779_=_C1730( C779 C1730 ) C779_=_C1813( C779 C1813 ) C779_=_C1946( C779 C1946 ) \nC779_=_C2007( C779 C2007 ) C779_=_C2068( C779 C2068 ) C779_=_C2296( C779 C2296 ) C779_=_C2779( C779 C2779 ) C779_=_C2917( C779 C2917 ) C779_=_C2918( C779 C2918 ) \nC779_=_C2919( C779 C2919 ) C779_=_C2920( C779 C2920 ) C779_=_C2922( C779 C2922 ) C779_=_C2923( C779 C2923 ) C779_=_C2924( C779 C2924 ) C779_=_C2925( C779 C2925 ) \nC779_=_C2926( C779 C2926 ) C779_=_C2927( C779 C2927 ) C779_=_C2928( C779 C2928 ) C779_=_C2929( C779 C2929 ) C779_=_C2930( C779 C2930 ) C779_=_C2931( C779 C2931 ) \nC779_=_C2932( C779 C2932 ) C779_=_C2933( C779 C2933 ) C785_=_C886( C785 C886 ) C785_=_C1087( C785 C1087 ) C785_=_C1242( C785 C1242 ) C785_=_C1530( C785 C1530 ) \nC785_=_C2326( C785 C2326 ) C785_=_C2475( C785 C2475 ) C785_=_C2639( C785 C2639 ) C785_=_C2740( C785 C2740 ) C785_=_C2767( C785 C2767 ) C785_=_C3058( C785 C3058 ) \nC785_=_C3098( C785 C3098 ) C785_=_C3226( C785 C3226 ) C785_=_C3244( C785 C3244 ) C785_=_C3245( C785 C3245 ) C785_=_C3246( C785 C3246 ) C785_=_C3247( C785 C3247 ) \nC785_=_C3248( C785 C3248 ) C785_=_C3249( C785 C3249 ) C785_=_C3250( C785 C3250 ) C785_=_C3251( C785 C3251 ) C785_=_C3252( C785 C3252 ) C785_=_C3253( C785 C3253 ) \nC785_=_C3254( C785 C3254 ) C785_=_C3255( C785 C3255 ) C886_=_C887( C886 C887 ) C886_=_C1087( C886 C1087 ) C886_=_C1242( C886 C1242 ) C886_=_C1530( C886 C1530 ) \nC886_=_C2326( C886 C2326 ) C886_=_C2475( C886 C2475 ) C886_=_C2639( C886 C2639 ) C886_=_C2740( C886 C2740 ) C886_=_C2767( C886 C2767 ) C886_=_C3058( C886 C3058 ) \nC886_=_C3098( C886 C3098 ) C886_=_C3226( C886 C3226 ) C886_=_C3244( C886 C3244 ) C886_=_C3245( C886 C3245 ) C886_=_C3246( C886 C3246 ) C886_=_C3247( C886 C3247 ) \nC886_=_C3248( C886 C3248 ) C886_=_C3249( C886 C3249 ) C886_=_C3250( C886 C3250 ) C886_=_C3251( C886 C3251 ) C886_=_C3252( C886 C3252 ) C886_=_C3253( C886 C3253 ) \nC886_=_C3254( C886 C3254 ) C886_=_C3255( C886 C3255 ) C887_=_C1089( C887 C1089 ) C887_=_C1779( C887 C1779 ) C887_=_C1798( C887 C1798 ) C887_=_C1858( C887 C1858 ) \nC887_=_C1884( C887 C1884 ) C887_=_C2260( C887 C2260 ) C887_=_C2329( C887 C2329 ) C887_=_C2481( C887 C2481 ) C887_=_C2497( C887 C2497 ) C887_=_C2630( C887 C2630 ) \nC887_=_C2645( C887 C2645 ) C887_=_C2742( C887 C2742 ) C887_=_C2772( C887 C2772 ) C887_=_C2786( C887 C2786 ) C887_=_C2797( C887 C2797 ) C887_=_C3217( C887 C3217 ) \nC887_=_C3246( C887 C3246 ) C887_=_C3493( C887 C3493 ) C887_=_C3642( C887 C3642 ) C887_=_C3653( C887 C3653 ) C887_=_C3732( C887 C3732 ) C887_=_C3733( C887 C3733 ) \nC887_=_C3734( C887 C3734 ) C887_=_C3735( C887 C3735 ) C887_=_C3736( C887 C3736 ) C1087_=_C1089( C1087 C1089 ) C1087_=_C1242( C1087 C1242 ) C1087_=_C1530( C1087 C1530 ) \nC1087_=_C2326( C1087 C2326 ) C1087_=_C2475( C1087 C2475 ) C1087_=_C2639( C1087 C2639 ) C1087_=_C2740( C1087 C2740 ) C1087_=_C2767( C1087 C2767 ) C1087_=_C3058( C1087 C3058 ) \nC1087_=_C3098( C1087 C3098 ) C1087_=_C3226( C1087 C3226 ) C1087_=_C3244( C1087 C3244 ) C1087_=_C3245( C1087 C3245 ) C1087_=_C3246( C1087 C3246 ) C1087_=_C3247( C1087 C3247 ) \nC1087_=_C3248( C1087 C3248 ) C1087_=_C3249( C1087 C3249 ) C1087_=_C3250( C1087 C3250 ) C1087_=_C3251( C1087 C3251 ) C1087_=_C3252( C1087 C3252 ) C1087_=_C3253( C1087 C3253 ) \nC1087_=_C3254( C1087 C3254 ) C1087_=_C3255( C1087 C3255 ) C1089_=_C1779( C1089 C1779 ) C1089_=_C1798( C1089 C1798 ) C1089_=_C1858( C1089 C1858 ) C1089_=_C1884( C1089 C1884 ) \nC1089_=_C2260( C1089 C2260 ) C1089_=_C2329( C1089 C2329 ) C1089_=_C2481( C1089 C2481 ) C1089_=_C2497( C1089 C2497 ) C1089_=_C2630( C1089 C2630 ) C1089_=_C2645( C1089 C2645 ) \nC1089_=_C2742( C1089 C2742 ) C1089_=_C2772( C1089 C2772 ) C1089_=_C2786( C1089 C2786 ) C1089_=_C2797( C1089 C2797 ) C1089_=_C3217( C1089 C3217 ) C1089_=_C3246( C1089 C3246 ) \nC1089_=_C3493( C1089 C3493 ) C1089_=_C3642( C1089 C3642 ) C1089_=_C3653( C1089 C3653 ) C1089_=_C3732( C1089 C3732 ) C1089_=_C3733( C1089 C3733 ) C1089_=_C3734( C1089 C3734 ) \nC1089_=_C3735( C1089 C3735 ) C1089_=_C3736( C1089 C3736 ) C1195_=_C1525( C1195 C1525 ) C1195_=_C1730( C1195 C1730 ) C1195_=_C1813( C1195 C1813 ) C1195_=_C1946( C1195 C1946 ) \nC1195_=_C2007( C1195 C2007 ) C1195_=_C2068( C1195 C2068 ) C1195_=_C2296( C1195 C2296 ) C1195_=_C2779( C1195 C2779 ) C1195_=_C2917( C1195 C2917 ) C1195_=_C2918( C1195 C2918 ) \nC1195_=_C2919( C1195 C2919 ) C1195_=_C2920( C1195 C2920 ) C1195_=_C2922( C1195 C2922 ) C1195_=_C2923( C1195 C2923 ) C1195_=_C2924( C1195 C2924 ) C1195_=_C2925( C1195 C2925 ) \nC1195_=_C2926( C1195 C2926 ) C1195_=_C2927( C1195 C2927 ) C1195_=_C2928( C1195 C2928 ) C1195_=_C2929( C1195 C2929 ) C1195_=_C2930( C1195 C2930 ) C1195_=_C2931( C1195 C2931 ) \nC1195_=_C2932( C1195 C2932 ) C1195_=_C2933( C1195 C2933 ) C1242_=_C1530( C1242 C1530 ) C1242_=_C2326( C1242 C2326 ) C1242_=_C2475( C1242 C2475 ) C1242_=_C2639( C1242 C2639 ) \nC1242_=_C2740( C1242 C2740 ) C1242_=_C2767( C1242 C2767 ) C1242_=_C3058( C1242 C3058 ) C1242_=_C3098( C1242 C3098 ) C1242_=_C3226( C1242 C3226 ) C1242_=_C3244( C1242 C3244 ) \nC1242_=_C3245( C1242 C3245 ) C1242_=_C3246( C1242 C3246 ) C1242_=_C3247( C1242 C3247 ) C1242_=_C3248( C1242 C3248 ) C1242_=_C3249( C1242 C3249 ) C1242_=_C3250( C1242 C3250 ) \nC1242_=_C3251( C1242 C3251 ) C1242_=_C3252( C1242 C3252 ) C1242_=_C3253( C1242 C3253 ) C1242_=_C3254( C1242 C3254 ) C1242_=_C3255( C1242 C3255 ) C1525_=_C1530( C1525 C1530 ) \nC1525_=_C1730( C1525 C1730 ) C1525_=_C1813( C1525 C1813 ) C1525_=_C1946( C1525 C1946 ) C1525_=_C2007( C1525 C2007 ) C1525_=_C2068( C1525 C2068 ) C1525_=_C2296( C1525 C2296 ) \nC1525_=_C2779( C1525 C2779 ) C1525_=_C2917( C1525 C2917 ) C1525_=_C2918( C1525 C2918 ) C1525_=_C2919( C1525 C2919 ) C1525_=_C2920( C1525 C2920 ) C1525_=_C2922( C1525 C2922 ) \nC1525_=_C2923( C1525 C2923 ) C1525_=_C2924( C1525 C2924 ) C1525_=_C2925( C1525 C2925 ) C1525_=_C2926( C1525 C2926 ) C1525_=_C2927( C1525 C2927 ) C1525_=_C2928( C1525 C2928 ) \nC1525_=_C2929( C1525 C2929 ) C1525_=_C2930( C1525 C2930 ) C1525_=_C2931( C1525 C2931 ) C1525_=_C2932( C1525 C2932 ) C1525_=_C2933( C1525 C2933 ) C1530_=_C2326( C1530 C2326 ) \nC1530_=_C2475( C1530 C2475 ) C1530_=_C2639( C1530 C2639 ) C1530_=_C2740( C1530 C2740 ) C1530_=_C2767( C1530 C2767 ) C1530_=_C3058( C1530 C3058 ) C1530_=_C3098( C1530 C3098 ) \nC1530_=_C3226( C1530 C3226 ) C1530_=_C3244( C1530 C3244 ) C1530_=_C3245( C1530 C3245 ) C1530_=_C3246( C1530 C3246 ) C1530_=_C3247( C1530 C3247 ) C1530_=_C3248( C1530 C3248 ) \nC1530_=_C3249( C1530 C3249 ) C1530_=_C3250( C1530 C3250 ) C1530_=_C3251( C1530 C3251 ) C1530_=_C3252( C1530 C3252 ) C1530_=_C3253( C1530 C3253 ) C1530_=_C3254( C1530 C3254 ) \nC1530_=_C3255( C1530 C3255 ) C1730_=_C1813( C1730 C1813 ) C1730_=_C1946( C1730 C1946 ) C1730_=_C2007( C1730 C2007 ) C1730_=_C2068( C1730 C2068 ) C1730_=_C2296( C1730 C2296 ) \nC1730_=_C2779( C1730 C2779 ) C1730_=_C2917( C1730 C2917 ) C1730_=_C2918( C1730 C2918 ) C1730_=_C2919( C1730 C2919 ) C1730_=_C2920( C1730 C2920 ) C1730_=_C2922( C1730 C2922 ) \nC1730_=_C2923( C1730 C2923 ) C1730_=_C2924( C1730 C2924 ) C1730_=_C2925( C1730 C2925 ) C1730_=_C2926( C1730 C2926 ) C1730_=_C2927( C1730 C2927 ) C1730_=_C2928( C1730 C2928 ) \nC1730_=_C2929( C1730 C2929 ) C1730_=_C2930( C1730 C2930 ) C1730_=_C2931( C1730 C2931 ) C1730_=_C2932( C1730 C2932 ) C1730_=_C2933( C1730 C2933 ) C1779_=_C1798( C1779 C1798 ) \nC1779_=_C1858( C1779 C1858 ) C1779_=_C1884( C1779 C1884 ) C1779_=_C2260( C1779 C2260 ) C1779_=_C2329( C1779 C2329 ) C1779_=_C2481( C1779 C2481 ) C1779_=_C2497( C1779 C2497 ) \nC1779_=_C2630( C1779 C2630 ) C1779_=_C2645( C1779 C2645 ) C1779_=_C2742( C1779 C2742 ) C1779_=_C2772( C1779 C2772 ) C1779_=_C2786( C1779 C2786 ) C1779_=_C2797( C1779 C2797 ) \nC1779_=_C3217( C1779 C3217 ) C1779_=_C3246( C1779 C3246 ) C1779_=_C3493( C1779 C3493 ) C1779_=_C3642( C1779 C3642 ) C1779_=_C3653( C1779 C3653 ) C1779_=_C3732( C1779 C3732 ) \nC1779_=_C3733( C1779 C3733 ) C1779_=_C3734( C1779 C3734 ) C1779_=_C3735( C1779 C3735 ) C1779_=_C3736( C1779 C3736 ) C1798_=_C1858( C1798 C1858 ) C1798_=_C1884( C1798 C1884 ) \nC1798_=_C2260( C1798 C2260 ) C1798_=_C2329( C1798 C2329 ) C1798_=_C2481( C1798 C2481 ) C1798_=_C2497( C1798 C2497 ) C1798_=_C2630( C1798 C2630 ) C1798_=_C2645( C1798 C2645 ) \nC1798_=_C2742( C1798 C2742 ) C1798_=_C2772( C1798 C2772 ) C1798_=_C2786( C1798 C2786 ) C1798_=_C2797( C1798 C2797 ) C1798_=_C3217( C1798 C3217 ) C1798_=_C3246( C1798 C3246 ) \nC1798_=_C3493(</w:t>
      </w:r>
    </w:p>
    <w:p>
      <w:pPr>
        <w:pStyle w:val="PreformattedText"/>
        <w:bidi w:val="0"/>
        <w:spacing w:before="0" w:after="0"/>
        <w:jc w:val="left"/>
        <w:rPr/>
      </w:pPr>
      <w:r>
        <w:rPr/>
        <w:t xml:space="preserve"> </w:t>
      </w:r>
      <w:r>
        <w:rPr/>
        <w:t>C1798 C3493 ) C1798_=_C3642( C1798 C3642 ) C1798_=_C3653( C1798 C3653 ) C1798_=_C3732( C1798 C3732 ) C1798_=_C3733( C1798 C3733 ) C1798_=_C3734( C1798 C3734 ) \nC1798_=_C3735( C1798 C3735 ) C1798_=_C3736( C1798 C3736 ) C1813_=_C1946( C1813 C1946 ) C1813_=_C2007( C1813 C2007 ) C1813_=_C2068( C1813 C2068 ) C1813_=_C2296( C1813 C2296 ) \nC1813_=_C2779( C1813 C2779 ) C1813_=_C2917( C1813 C2917 ) C1813_=_C2918( C1813 C2918 ) C1813_=_C2919( C1813 C2919 ) C1813_=_C2920( C1813 C2920 ) C1813_=_C2922( C1813 C2922 ) \nC1813_=_C2923( C1813 C2923 ) C1813_=_C2924( C1813 C2924 ) C1813_=_C2925( C1813 C2925 ) C1813_=_C2926( C1813 C2926 ) C1813_=_C2927( C1813 C2927 ) C1813_=_C2928( C1813 C2928 ) \nC1813_=_C2929( C1813 C2929 ) C1813_=_C2930( C1813 C2930 ) C1813_=_C2931( C1813 C2931 ) C1813_=_C2932( C1813 C2932 ) C1813_=_C2933( C1813 C2933 ) C1858_=_C1884( C1858 C1884 ) \nC1858_=_C2260( C1858 C2260 ) C1858_=_C2329( C1858 C2329 ) C1858_=_C2481( C1858 C2481 ) C1858_=_C2497( C1858 C2497 ) C1858_=_C2630( C1858 C2630 ) C1858_=_C2645( C1858 C2645 ) \nC1858_=_C2742( C1858 C2742 ) C1858_=_C2772( C1858 C2772 ) C1858_=_C2786( C1858 C2786 ) C1858_=_C2797( C1858 C2797 ) C1858_=_C3217( C1858 C3217 ) C1858_=_C3246( C1858 C3246 ) \nC1858_=_C3493( C1858 C3493 ) C1858_=_C3642( C1858 C3642 ) C1858_=_C3653( C1858 C3653 ) C1858_=_C3732( C1858 C3732 ) C1858_=_C3733( C1858 C3733 ) C1858_=_C3734( C1858 C3734 ) \nC1858_=_C3735( C1858 C3735 ) C1858_=_C3736( C1858 C3736 ) C1884_=_C2260( C1884 C2260 ) C1884_=_C2329( C1884 C2329 ) C1884_=_C2481( C1884 C2481 ) C1884_=_C2497( C1884 C2497 ) \nC1884_=_C2630( C1884 C2630 ) C1884_=_C2645( C1884 C2645 ) C1884_=_C2742( C1884 C2742 ) C1884_=_C2772( C1884 C2772 ) C1884_=_C2786( C1884 C2786 ) C1884_=_C2797( C1884 C2797 ) \nC1884_=_C3217( C1884 C3217 ) C1884_=_C3246( C1884 C3246 ) C1884_=_C3493( C1884 C3493 ) C1884_=_C3642( C1884 C3642 ) C1884_=_C3653( C1884 C3653 ) C1884_=_C3732( C1884 C3732 ) \nC1884_=_C3733( C1884 C3733 ) C1884_=_C3734( C1884 C3734 ) C1884_=_C3735( C1884 C3735 ) C1884_=_C3736( C1884 C3736 ) C1946_=_C2007( C1946 C2007 ) C1946_=_C2068( C1946 C2068 ) \nC1946_=_C2296( C1946 C2296 ) C1946_=_C2779( C1946 C2779 ) C1946_=_C2917( C1946 C2917 ) C1946_=_C2918( C1946 C2918 ) C1946_=_C2919( C1946 C2919 ) C1946_=_C2920( C1946 C2920 ) \nC1946_=_C2922( C1946 C2922 ) C1946_=_C2923( C1946 C2923 ) C1946_=_C2924( C1946 C2924 ) C1946_=_C2925( C1946 C2925 ) C1946_=_C2926( C1946 C2926 ) C1946_=_C2927( C1946 C2927 ) \nC1946_=_C2928( C1946 C2928 ) C1946_=_C2929( C1946 C2929 ) C1946_=_C2930( C1946 C2930 ) C1946_=_C2931( C1946 C2931 ) C1946_=_C2932( C1946 C2932 ) C1946_=_C2933( C1946 C2933 ) \nC2007_=_C2068( C2007 C2068 ) C2007_=_C2296( C2007 C2296 ) C2007_=_C2779( C2007 C2779 ) C2007_=_C2917( C2007 C2917 ) C2007_=_C2918( C2007 C2918 ) C2007_=_C2919( C2007 C2919 ) \nC2007_=_C2920( C2007 C2920 ) C2007_=_C2922( C2007 C2922 ) C2007_=_C2923( C2007 C2923 ) C2007_=_C2924( C2007 C2924 ) C2007_=_C2925( C2007 C2925 ) C2007_=_C2926( C2007 C2926 ) \nC2007_=_C2927( C2007 C2927 ) C2007_=_C2928( C2007 C2928 ) C2007_=_C2929( C2007 C2929 ) C2007_=_C2930( C2007 C2930 ) C2007_=_C2931( C2007 C2931 ) C2007_=_C2932( C2007 C2932 ) \nC2007_=_C2933( C2007 C2933 ) C2068_=_C2296( C2068 C2296 ) C2068_=_C2779( C2068 C2779 ) C2068_=_C2917( C2068 C2917 ) C2068_=_C2918( C2068 C2918 ) C2068_=_C2919( C2068 C2919 ) \nC2068_=_C2920( C2068 C2920 ) C2068_=_C2922( C2068 C2922 ) C2068_=_C2923( C2068 C2923 ) C2068_=_C2924( C2068 C2924 ) C2068_=_C2925( C2068 C2925 ) C2068_=_C2926( C2068 C2926 ) \nC2068_=_C2927( C2068 C2927 ) C2068_=_C2928( C2068 C2928 ) C2068_=_C2929( C2068 C2929 ) C2068_=_C2930( C2068 C2930 ) C2068_=_C2931( C2068 C2931 ) C2068_=_C2932( C2068 C2932 ) \nC2068_=_C2933( C2068 C2933 ) C2260_=_C2329( C2260 C2329 ) C2260_=_C2481( C2260 C2481 ) C2260_=_C2497( C2260 C2497 ) C2260_=_C2630( C2260 C2630 ) C2260_=_C2645( C2260 C2645 ) \nC2260_=_C2742( C2260 C2742 ) C2260_=_C2772( C2260 C2772 ) C2260_=_C2786( C2260 C2786 ) C2260_=_C2797( C2260 C2797 ) C2260_=_C3217( C2260 C3217 ) C2260_=_C3246( C2260 C3246 ) \nC2260_=_C3493( C2260 C3493 ) C2260_=_C3642( C2260 C3642 ) C2260_=_C3653( C2260 C3653 ) C2260_=_C3732( C2260 C3732 ) C2260_=_C3733( C2260 C3733 ) C2260_=_C3734( C2260 C3734 ) \nC2260_=_C3735( C2260 C3735 ) C2260_=_C3736( C2260 C3736 ) C2296_=_C2779( C2296 C2779 ) C2296_=_C2917( C2296 C2917 ) C2296_=_C2918( C2296 C2918 ) C2296_=_C2919( C2296 C2919 ) \nC2296_=_C2920( C2296 C2920 ) C2296_=_C2922( C2296 C2922 ) C2296_=_C2923( C2296 C2923 ) C2296_=_C2924( C2296 C2924 ) C2296_=_C2925( C2296 C2925 ) C2296_=_C2926( C2296 C2926 ) \nC2296_=_C2927( C2296 C2927 ) C2296_=_C2928( C2296 C2928 ) C2296_=_C2929( C2296 C2929 ) C2296_=_C2930( C2296 C2930 ) C2296_=_C2931( C2296 C2931 ) C2296_=_C2932( C2296 C2932 ) \nC2296_=_C2933( C2296 C2933 ) C2326_=_C2329( C2326 C2329 ) C2326_=_C2475( C2326 C2475 ) C2326_=_C2639( C2326 C2639 ) C2326_=_C2740( C2326 C2740 ) C2326_=_C2767( C2326 C2767 ) \nC2326_=_C3058( C2326 C3058 ) C2326_=_C3098( C2326 C3098 ) C2326_=_C3226( C2326 C3226 ) C2326_=_C3244( C2326 C3244 ) C2326_=_C3245( C2326 C3245 ) C2326_=_C3246( C2326 C3246 ) \nC2326_=_C3247( C2326 C3247 ) C2326_=_C3248( C2326 C3248 ) C2326_=_C3249( C2326 C3249 ) C2326_=_C3250( C2326 C3250 ) C2326_=_C3251( C2326 C3251 ) C2326_=_C3252( C2326 C3252 ) \nC2326_=_C3253( C2326 C3253 ) C2326_=_C3254( C2326 C3254 ) C2326_=_C3255( C2326 C3255 ) C2329_=_C2481( C2329 C2481 ) C2329_=_C2497( C2329 C2497 ) C2329_=_C2630( C2329 C2630 ) \nC2329_=_C2645( C2329 C2645 ) C2329_=_C2742( C2329 C2742 ) C2329_=_C2772( C2329 C2772 ) C2329_=_C2786( C2329 C2786 ) C2329_=_C2797( C2329 C2797 ) C2329_=_C3217( C2329 C3217 ) \nC2329_=_C3246( C2329 C3246 ) C2329_=_C3493( C2329 C3493 ) C2329_=_C3642( C2329 C3642 ) C2329_=_C3653( C2329 C3653 ) C2329_=_C3732( C2329 C3732 ) C2329_=_C3733( C2329 C3733 ) \nC2329_=_C3734( C2329 C3734 ) C2329_=_C3735( C2329 C3735 ) C2329_=_C3736( C2329 C3736 ) C2475_=_C2481( C2475 C2481 ) C2475_=_C2639( C2475 C2639 ) C2475_=_C2740( C2475 C2740 ) \nC2475_=_C2767( C2475 C2767 ) C2475_=_C3058( C2475 C3058 ) C2475_=_C3098( C2475 C3098 ) C2475_=_C3226( C2475 C3226 ) C2475_=_C3244( C2475 C3244 ) C2475_=_C3245( C2475 C3245 ) \nC2475_=_C3246( C2475 C3246 ) C2475_=_C3247( C2475 C3247 ) C2475_=_C3248( C2475 C3248 ) C2475_=_C3249( C2475 C3249 ) C2475_=_C3250( C2475 C3250 ) C2475_=_C3251( C2475 C3251 ) \nC2475_=_C3252( C2475 C3252 ) C2475_=_C3253( C2475 C3253 ) C2475_=_C3254( C2475 C3254 ) C2475_=_C3255( C2475 C3255 ) C2481_=_C2497( C2481 C2497 ) C2481_=_C2630( C2481 C2630 ) \nC2481_=_C2645( C2481 C2645 ) C2481_=_C2742( C2481 C2742 ) C2481_=_C2772( C2481 C2772 ) C2481_=_C2786( C2481 C2786 ) C2481_=_C2797( C2481 C2797 ) C2481_=_C3217( C2481 C3217 ) \nC2481_=_C3246( C2481 C3246 ) C2481_=_C3493( C2481 C3493 ) C2481_=_C3642( C2481 C3642 ) C2481_=_C3653( C2481 C3653 ) C2481_=_C3732( C2481 C3732 ) C2481_=_C3733( C2481 C3733 ) \nC2481_=_C3734( C2481 C3734 ) C2481_=_C3735( C2481 C3735 ) C2481_=_C3736( C2481 C3736 ) C2497_=_C2630( C2497 C2630 ) C2497_=_C2645( C2497 C2645 ) C2497_=_C2742( C2497 C2742 ) \nC2497_=_C2772( C2497 C2772 ) C2497_=_C2786( C2497 C2786 ) C2497_=_C2797( C2497 C2797 ) C2497_=_C3217( C2497 C3217 ) C2497_=_C3246( C2497 C3246 ) C2497_=_C3493( C2497 C3493 ) \nC2497_=_C3642( C2497 C3642 ) C2497_=_C3653( C2497 C3653 ) C2497_=_C3732( C2497 C3732 ) C2497_=_C3733( C2497 C3733 ) C2497_=_C3734( C2497 C3734 ) C2497_=_C3735( C2497 C3735 ) \nC2497_=_C3736( C2497 C3736 ) C2630_=_C2645( C2630 C2645 ) C2630_=_C2742( C2630 C2742 ) C2630_=_C2772( C2630 C2772 ) C2630_=_C2786( C2630 C2786 ) C2630_=_C2797( C2630 C2797 ) \nC2630_=_C3217( C2630 C3217 ) C2630_=_C3246( C2630 C3246 ) C2630_=_C3493( C2630 C3493 ) C2630_=_C3642( C2630 C3642 ) C2630_=_C3653( C2630 C3653 ) C2630_=_C3732( C2630 C3732 ) \nC2630_=_C3733( C2630 C3733 ) C2630_=_C3734( C2630 C3734 ) C2630_=_C3735( C2630 C3735 ) C2630_=_C3736( C2630 C3736 ) C2639_=_C2645( C2639 C2645 ) C2639_=_C2740( C2639 C2740 ) \nC2639_=_C2767( C2639 C2767 ) C2639_=_C3058( C2639 C3058 ) C2639_=_C3098( C2639 C3098 ) C2639_=_C3226( C2639 C3226 ) C2639_=_C3244( C2639 C3244 ) C2639_=_C3245( C2639 C3245 ) \nC2639_=_C3246( C2639 C3246 ) C2639_=_C3247( C2639 C3247 ) C2639_=_C3248( C2639 C3248 ) C2639_=_C3249( C2639 C3249 ) C2639_=_C3250( C2639 C3250 ) C2639_=_C3251( C2639 C3251 ) \nC2639_=_C3252( C2639 C3252 ) C2639_=_C3253( C2639 C3253 ) C2639_=_C3254( C2639 C3254 ) C2639_=_C3255( C2639 C3255 ) C2645_=_C2742( C2645 C2742 ) C2645_=_C2772( C2645 C2772 ) \nC2645_=_C2786( C2645 C2786 ) C2645_=_C2797( C2645 C2797 ) C2645_=_C3217( C2645 C3217 ) C2645_=_C3246( C2645 C3246 ) C2645_=_C3493( C2645 C3493 ) C2645_=_C3642( C2645 C3642 ) \nC2645_=_C3653( C2645 C3653 ) C2645_=_C3732( C2645 C3732 ) C2645_=_C3733( C2645 C3733 ) C2645_=_C3734( C2645 C3734 ) C2645_=_C3735( C2645 C3735 ) C2645_=_C3736( C2645 C3736 ) \nC2740_=_C2742( C2740 C2742 ) C2740_=_C2767( C2740 C2767 ) C2740_=_C3058( C2740 C3058 ) C2740_=_C3098( C2740 C3098 ) C2740_=_C3226( C2740 C3226 ) C2740_=_C3244( C2740 C3244 ) \nC2740_=_C3245( C2740 C3245 ) C2740_=_C3246( C2740 C3246 ) C2740_=_C3247( C2740 C3247 ) C2740_=_C3248( C2740 C3248 ) C2740_=_C3249( C2740 C3249 ) C2740_=_C3250( C2740 C3250 ) \nC2740_=_C3251( C2740 C3251 ) C2740_=_C3252( C2740 C3252 ) C2740_=_C3253( C2740 C3253 ) C2740_=_C3254( C2740 C3254 ) C2740_=_C3255( C2740 C3255 ) C2742_=_C2772( C2742 C2772 ) \nC2742_=_C2786( C2742 C2786 ) C2742_=_C2797( C2742 C2797 ) C2742_=_C3217( C2742 C3217 ) C2742_=_C3246( C2742 C3246 ) C2742_=_C3493( C2742 C3493 ) C2742_=_C3642( C2742 C3642 ) \nC2742_=_C3653( C2742 C3653 ) C2742_=_C3732( C2742 C3732 ) C2742_=_C3733( C2742 C3733 ) C2742_=_C3734( C2742 C3734 ) C2742_=_C3735( C2742 C3735 ) C2742_=_C3736( C2742 C3736 ) \nC2767_=_C2772( C2767 C2772 ) C2767_=_C3058( C2767 C3058 ) C2767_=_C3098( C2767 C3098 ) C2767_=_C3226( C2767 C3226 ) C2767_=_C3244( C2767 C3244 ) C2767_=_C3245( C2767 C3245 ) \nC2767_=_C3246( C2767 C3246 ) C2767_=_C3247( C2767 C3247 ) C2767_=_C3248(</w:t>
      </w:r>
    </w:p>
    <w:p>
      <w:pPr>
        <w:pStyle w:val="PreformattedText"/>
        <w:bidi w:val="0"/>
        <w:spacing w:before="0" w:after="0"/>
        <w:jc w:val="left"/>
        <w:rPr/>
      </w:pPr>
      <w:r>
        <w:rPr/>
        <w:t xml:space="preserve"> </w:t>
      </w:r>
      <w:r>
        <w:rPr/>
        <w:t>C2767 C3248 ) C2767_=_C3249( C2767 C3249 ) C2767_=_C3250( C2767 C3250 ) C2767_=_C3251( C2767 C3251 ) \nC2767_=_C3252( C2767 C3252 ) C2767_=_C3253( C2767 C3253 ) C2767_=_C3254( C2767 C3254 ) C2767_=_C3255( C2767 C3255 ) C2772_=_C2786( C2772 C2786 ) C2772_=_C2797( C2772 C2797 ) \nC2772_=_C3217( C2772 C3217 ) C2772_=_C3246( C2772 C3246 ) C2772_=_C3493( C2772 C3493 ) C2772_=_C3642( C2772 C3642 ) C2772_=_C3653( C2772 C3653 ) C2772_=_C3732( C2772 C3732 ) \nC2772_=_C3733( C2772 C3733 ) C2772_=_C3734( C2772 C3734 ) C2772_=_C3735( C2772 C3735 ) C2772_=_C3736( C2772 C3736 ) C2779_=_C2786( C2779 C2786 ) C2779_=_C2917( C2779 C2917 ) \nC2779_=_C2918( C2779 C2918 ) C2779_=_C2919( C2779 C2919 ) C2779_=_C2920( C2779 C2920 ) C2779_=_C2922( C2779 C2922 ) C2779_=_C2923( C2779 C2923 ) C2779_=_C2924( C2779 C2924 ) \nC2779_=_C2925( C2779 C2925 ) C2779_=_C2926( C2779 C2926 ) C2779_=_C2927( C2779 C2927 ) C2779_=_C2928( C2779 C2928 ) C2779_=_C2929( C2779 C2929 ) C2779_=_C2930( C2779 C2930 ) \nC2779_=_C2931( C2779 C2931 ) C2779_=_C2932( C2779 C2932 ) C2779_=_C2933( C2779 C2933 ) C2786_=_C2797( C2786 C2797 ) C2786_=_C3217( C2786 C3217 ) C2786_=_C3246( C2786 C3246 ) \nC2786_=_C3493( C2786 C3493 ) C2786_=_C3642( C2786 C3642 ) C2786_=_C3653( C2786 C3653 ) C2786_=_C3732( C2786 C3732 ) C2786_=_C3733( C2786 C3733 ) C2786_=_C3734( C2786 C3734 ) \nC2786_=_C3735( C2786 C3735 ) C2786_=_C3736( C2786 C3736 ) C2797_=_C3217( C2797 C3217 ) C2797_=_C3246( C2797 C3246 ) C2797_=_C3493( C2797 C3493 ) C2797_=_C3642( C2797 C3642 ) \nC2797_=_C3653( C2797 C3653 ) C2797_=_C3732( C2797 C3732 ) C2797_=_C3733( C2797 C3733 ) C2797_=_C3734( C2797 C3734 ) C2797_=_C3735( C2797 C3735 ) C2797_=_C3736( C2797 C3736 ) \nC2917_=_C2918( C2917 C2918 ) C2917_=_C2919( C2917 C2919 ) C2917_=_C2920( C2917 C2920 ) C2917_=_C2922( C2917 C2922 ) C2917_=_C2923( C2917 C2923 ) C2917_=_C2924( C2917 C2924 ) \nC2917_=_C2925( C2917 C2925 ) C2917_=_C2926( C2917 C2926 ) C2917_=_C2927( C2917 C2927 ) C2917_=_C2928( C2917 C2928 ) C2917_=_C2929( C2917 C2929 ) C2917_=_C2930( C2917 C2930 ) \nC2917_=_C2931( C2917 C2931 ) C2917_=_C2932( C2917 C2932 ) C2917_=_C2933( C2917 C2933 ) C2918_=_C2919( C2918 C2919 ) C2918_=_C2920( C2918 C2920 ) C2918_=_C2922( C2918 C2922 ) \nC2918_=_C2923( C2918 C2923 ) C2918_=_C2924( C2918 C2924 ) C2918_=_C2925( C2918 C2925 ) C2918_=_C2926( C2918 C2926 ) C2918_=_C2927( C2918 C2927 ) C2918_=_C2928( C2918 C2928 ) \nC2918_=_C2929( C2918 C2929 ) C2918_=_C2930( C2918 C2930 ) C2918_=_C2931( C2918 C2931 ) C2918_=_C2932( C2918 C2932 ) C2918_=_C2933( C2918 C2933 ) C2918_=_C3058( C2918 C3058 ) \nC2919_=_C2920( C2919 C2920 ) C2919_=_C2922( C2919 C2922 ) C2919_=_C2923( C2919 C2923 ) C2919_=_C2924( C2919 C2924 ) C2919_=_C2925( C2919 C2925 ) C2919_=_C2926( C2919 C2926 ) \nC2919_=_C2927( C2919 C2927 ) C2919_=_C2928( C2919 C2928 ) C2919_=_C2929( C2919 C2929 ) C2919_=_C2930( C2919 C2930 ) C2919_=_C2931( C2919 C2931 ) C2919_=_C2932( C2919 C2932 ) \nC2919_=_C2933( C2919 C2933 ) C2919_=_C3217( C2919 C3217 ) C2920_=_C2922( C2920 C2922 ) C2920_=_C2923( C2920 C2923 ) C2920_=_C2924( C2920 C2924 ) C2920_=_C2925( C2920 C2925 ) \nC2920_=_C2926( C2920 C2926 ) C2920_=_C2927( C2920 C2927 ) C2920_=_C2928( C2920 C2928 ) C2920_=_C2929( C2920 C2929 ) C2920_=_C2930( C2920 C2930 ) C2920_=_C2931( C2920 C2931 ) \nC2920_=_C2932( C2920 C2932 ) C2920_=_C2933( C2920 C2933 ) C2920_=_C3226( C2920 C3226 ) C2922_=_C2923( C2922 C2923 ) C2922_=_C2924( C2922 C2924 ) C2922_=_C2925( C2922 C2925 ) \nC2922_=_C2926( C2922 C2926 ) C2922_=_C2927( C2922 C2927 ) C2922_=_C2928( C2922 C2928 ) C2922_=_C2929( C2922 C2929 ) C2922_=_C2930( C2922 C2930 ) C2922_=_C2931( C2922 C2931 ) \nC2922_=_C2932( C2922 C2932 ) C2922_=_C2933( C2922 C2933 ) C2922_=_C3244( C2922 C3244 ) C2923_=_C2924( C2923 C2924 ) C2923_=_C2925( C2923 C2925 ) C2923_=_C2926( C2923 C2926 ) \nC2923_=_C2927( C2923 C2927 ) C2923_=_C2928( C2923 C2928 ) C2923_=_C2929( C2923 C2929 ) C2923_=_C2930( C2923 C2930 ) C2923_=_C2931( C2923 C2931 ) C2923_=_C2932( C2923 C2932 ) \nC2923_=_C2933( C2923 C2933 ) C2924_=_C2925( C2924 C2925 ) C2924_=_C2926( C2924 C2926 ) C2924_=_C2927( C2924 C2927 ) C2924_=_C2928( C2924 C2928 ) C2924_=_C2929( C2924 C2929 ) \nC2924_=_C2930( C2924 C2930 ) C2924_=_C2931( C2924 C2931 ) C2924_=_C2932( C2924 C2932 ) C2924_=_C2933( C2924 C2933 ) C2925_=_C2926( C2925 C2926 ) C2925_=_C2927( C2925 C2927 ) \nC2925_=_C2928( C2925 C2928 ) C2925_=_C2929( C2925 C2929 ) C2925_=_C2930( C2925 C2930 ) C2925_=_C2931( C2925 C2931 ) C2925_=_C2932( C2925 C2932 ) C2925_=_C2933( C2925 C2933 ) \nC2926_=_C2927( C2926 C2927 ) C2926_=_C2928( C2926 C2928 ) C2926_=_C2929( C2926 C2929 ) C2926_=_C2930( C2926 C2930 ) C2926_=_C2931( C2926 C2931 ) C2926_=_C2932( C2926 C2932 ) \nC2926_=_C2933( C2926 C2933 ) C2926_=_C3248( C2926 C3248 ) C2927_=_C2928( C2927 C2928 ) C2927_=_C2929( C2927 C2929 ) C2927_=_C2930( C2927 C2930 ) C2927_=_C2931( C2927 C2931 ) \nC2927_=_C2932( C2927 C2932 ) C2927_=_C2933( C2927 C2933 ) C2927_=_C3249( C2927 C3249 ) C2928_=_C2929( C2928 C2929 ) C2928_=_C2930( C2928 C2930 ) C2928_=_C2931( C2928 C2931 ) \nC2928_=_C2932( C2928 C2932 ) C2928_=_C2933( C2928 C2933 ) C2928_=_C3250( C2928 C3250 ) C2929_=_C2930( C2929 C2930 ) C2929_=_C2931( C2929 C2931 ) C2929_=_C2932( C2929 C2932 ) \nC2929_=_C2933( C2929 C2933 ) C2930_=_C2931( C2930 C2931 ) C2930_=_C2932( C2930 C2932 ) C2930_=_C2933( C2930 C2933 ) C2930_=_C3253( C2930 C3253 ) C2931_=_C2932( C2931 C2932 ) \nC2931_=_C2933( C2931 C2933 ) C2931_=_C3736( C2931 C3736 ) C2932_=_C2933( C2932 C2933 ) C3058_=_C3098( C3058 C3098 ) C3058_=_C3226( C3058 C3226 ) C3058_=_C3244( C3058 C3244 ) \nC3058_=_C3245( C3058 C3245 ) C3058_=_C3246( C3058 C3246 ) C3058_=_C3247( C3058 C3247 ) C3058_=_C3248( C3058 C3248 ) C3058_=_C3249( C3058 C3249 ) C3058_=_C3250( C3058 C3250 ) \nC3058_=_C3251( C3058 C3251 ) C3058_=_C3252( C3058 C3252 ) C3058_=_C3253( C3058 C3253 ) C3058_=_C3254( C3058 C3254 ) C3058_=_C3255( C3058 C3255 ) C3098_=_C3226( C3098 C3226 ) \nC3098_=_C3244( C3098 C3244 ) C3098_=_C3245( C3098 C3245 ) C3098_=_C3246( C3098 C3246 ) C3098_=_C3247( C3098 C3247 ) C3098_=_C3248( C3098 C3248 ) C3098_=_C3249( C3098 C3249 ) \nC3098_=_C3250( C3098 C3250 ) C3098_=_C3251( C3098 C3251 ) C3098_=_C3252( C3098 C3252 ) C3098_=_C3253( C3098 C3253 ) C3098_=_C3254( C3098 C3254 ) C3098_=_C3255( C3098 C3255 ) \nC3217_=_C3246( C3217 C3246 ) C3217_=_C3493( C3217 C3493 ) C3217_=_C3642( C3217 C3642 ) C3217_=_C3653( C3217 C3653 ) C3217_=_C3732( C3217 C3732 ) C3217_=_C3733( C3217 C3733 ) \nC3217_=_C3734( C3217 C3734 ) C3217_=_C3735( C3217 C3735 ) C3217_=_C3736( C3217 C3736 ) C3226_=_C3244( C3226 C3244 ) C3226_=_C3245( C3226 C3245 ) C3226_=_C3246( C3226 C3246 ) \nC3226_=_C3247( C3226 C3247 ) C3226_=_C3248( C3226 C3248 ) C3226_=_C3249( C3226 C3249 ) C3226_=_C3250( C3226 C3250 ) C3226_=_C3251( C3226 C3251 ) C3226_=_C3252( C3226 C3252 ) \nC3226_=_C3253( C3226 C3253 ) C3226_=_C3254( C3226 C3254 ) C3226_=_C3255( C3226 C3255 ) C3244_=_C3245( C3244 C3245 ) C3244_=_C3246( C3244 C3246 ) C3244_=_C3247( C3244 C3247 ) \nC3244_=_C3248( C3244 C3248 ) C3244_=_C3249( C3244 C3249 ) C3244_=_C3250( C3244 C3250 ) C3244_=_C3251( C3244 C3251 ) C3244_=_C3252( C3244 C3252 ) C3244_=_C3253( C3244 C3253 ) \nC3244_=_C3254( C3244 C3254 ) C3244_=_C3255( C3244 C3255 ) C3245_=_C3246( C3245 C3246 ) C3245_=_C3247( C3245 C3247 ) C3245_=_C3248( C3245 C3248 ) C3245_=_C3249( C3245 C3249 ) \nC3245_=_C3250( C3245 C3250 ) C3245_=_C3251( C3245 C3251 ) C3245_=_C3252( C3245 C3252 ) C3245_=_C3253( C3245 C3253 ) C3245_=_C3254( C3245 C3254 ) C3245_=_C3255( C3245 C3255 ) \nC3245_=_C3653( C3245 C3653 ) C3246_=_C3247( C3246 C3247 ) C3246_=_C3248( C3246 C3248 ) C3246_=_C3249( C3246 C3249 ) C3246_=_C3250( C3246 C3250 ) C3246_=_C3251( C3246 C3251 ) \nC3246_=_C3252( C3246 C3252 ) C3246_=_C3253( C3246 C3253 ) C3246_=_C3254( C3246 C3254 ) C3246_=_C3255( C3246 C3255 ) C3246_=_C3493( C3246 C3493 ) C3246_=_C3642( C3246 C3642 ) \nC3246_=_C3653( C3246 C3653 ) C3246_=_C3732( C3246 C3732 ) C3246_=_C3733( C3246 C3733 ) C3246_=_C3734( C3246 C3734 ) C3246_=_C3735( C3246 C3735 ) C3246_=_C3736( C3246 C3736 ) \nC3247_=_C3248( C3247 C3248 ) C3247_=_C3249( C3247 C3249 ) C3247_=_C3250( C3247 C3250 ) C3247_=_C3251( C3247 C3251 ) C3247_=_C3252( C3247 C3252 ) C3247_=_C3253( C3247 C3253 ) \nC3247_=_C3254( C3247 C3254 ) C3247_=_C3255( C3247 C3255 ) C3248_=_C3249( C3248 C3249 ) C3248_=_C3250( C3248 C3250 ) C3248_=_C3251( C3248 C3251 ) C3248_=_C3252( C3248 C3252 ) \nC3248_=_C3253( C3248 C3253 ) C3248_=_C3254( C3248 C3254 ) C3248_=_C3255( C3248 C3255 ) C3249_=_C3250( C3249 C3250 ) C3249_=_C3251( C3249 C3251 ) C3249_=_C3252( C3249 C3252 ) \nC3249_=_C3253( C3249 C3253 ) C3249_=_C3254( C3249 C3254 ) C3249_=_C3255( C3249 C3255 ) C3250_=_C3251( C3250 C3251 ) C3250_=_C3252( C3250 C3252 ) C3250_=_C3253( C3250 C3253 ) \nC3250_=_C3254( C3250 C3254 ) C3250_=_C3255( C3250 C3255 ) C3251_=_C3252( C3251 C3252 ) C3251_=_C3253( C3251 C3253 ) C3251_=_C3254( C3251 C3254 ) C3251_=_C3255( C3251 C3255 ) \nC3252_=_C3253( C3252 C3253 ) C3252_=_C3254( C3252 C3254 ) C3252_=_C3255( C3252 C3255 ) C3253_=_C3254( C3253 C3254 ) C3253_=_C3255( C3253 C3255 ) C3254_=_C3255( C3254 C3255 ) \nC3254_=_C3735( C3254 C3735 ) C3493_=_C3642( C3493 C3642 ) C3493_=_C3653( C3493 C3653 ) C3493_=_C3732( C3493 C3732 ) C3493_=_C3733( C3493 C3733 ) C3493_=_C3734( C3493 C3734 ) \nC3493_=_C3735( C3493 C3735 ) C3493_=_C3736( C3493 C3736 ) C3642_=_C3653( C3642 C3653 ) C3642_=_C3732( C3642 C3732 ) C3642_=_C3733( C3642 C3733 ) C3642_=_C3734( C3642 C3734 ) \nC3642_=_C3735( C3642 C3735 ) C3642_=_C3736( C3642 C3736 ) C3653_=_C3732( C3653 C3732 ) C3653_=_C3733( C3653 C3733 ) C3653_=_C3734( C3653 C3734 ) C3653_=_C3735( C3653 C3735 ) \nC3653_=_C3736( C3653 C3736 ) C3732_=_C3733( C3732 C3733 ) C3732_=_C3734( C3732 C3734 ) C3732_=_C3735( C3732 C3735 ) C3732_=_C3736( C3732 C3736 ) C3733_=_C3734( C3733 C3734 ) \nC3733_=_C3735( C3733 C3735 ) C3733_=_C3736( C3733 C3736 ) C3734_=_C3735( C3734 C3735 ) C3734_=_C3736( C3734 C3736 ) C3735_=_C3736(</w:t>
      </w:r>
    </w:p>
    <w:p>
      <w:pPr>
        <w:pStyle w:val="PreformattedText"/>
        <w:bidi w:val="0"/>
        <w:spacing w:before="0" w:after="0"/>
        <w:jc w:val="left"/>
        <w:rPr/>
      </w:pPr>
      <w:r>
        <w:rPr/>
        <w:t xml:space="preserve"> </w:t>
      </w:r>
      <w:r>
        <w:rPr/>
        <w:t>C3735 C3736 ) "];149-&gt;235[label="106: C104 C125 C143 C300 C387 \nC460 C541 C558 C574 C582 C609 \nC653 C654 C655 C656 C657 C658 \nC659 C660 C661 C662 C663 C664 \nC665 C667 C668 C670 C671 C672 \nC673 C674 C779 C785 C886 C887 \nC1087 C1089 C1195 C1242 C1525 C1530 \nC1730 C1779 C1798 C1813 C1858 C1884 \nC1946 C2007 C2068 C2260 C2296 C2326 \nC2329 C2475 C2481 C2497 C2630 C2639 \nC2645 C2740 C2742 C2767 C2772 C2779 \nC2786 C2797 C2917 C2918 C2919 C2920 \nC2922 C2923 C2924 C2925 C2926 C2927 \nC2928 C2929 C2930 C2931 C2932 C2933 \nC3058 C3098 C3217 C3226 C3244 C3245 \nC3247 C3248 C3249 C3250 C3251 C3252 \nC3253 C3254 C3255 C3493 C3642 C3653 \nC3732 C3733 C3734 C3735 C3736 \n1393: C104_=_C125 ,C104_=_C143 ,C104_=_C300 ,C104_=_C558 ,C104_=_C582 ,\nC104_=_C609 ,C104_=_C653 ,C104_=_C654 ,C104_=_C655 ,C104_=_C656 ,C104_=_C657 ,\nC104_=_C658 ,C104_=_C659 ,C104_=_C660 ,C104_=_C661 ,C104_=_C662 ,C104_=_C663 ,\nC104_=_C664 ,C104_=_C665 ,C104_=_C667 ,C104_=_C668 ,C104_=_C670 ,C104_=_C671 ,\nC104_=_C672 ,C104_=_C673 ,C104_=_C674 ,C125_=_C143 ,C125_=_C300 ,C125_=_C558 ,\nC125_=_C582 ,C125_=_C609 ,C125_=_C653 ,C125_=_C654 ,C125_=_C655 ,C125_=_C656 ,\nC125_=_C657 ,C125_=_C658 ,C125_=_C659 ,C125_=_C660 ,C125_=_C661 ,C125_=_C662 ,\nC125_=_C663 ,C125_=_C664 ,C125_=_C665 ,C125_=_C667 ,C125_=_C668 ,C125_=_C670 ,\nC125_=_C671 ,C125_=_C672 ,C125_=_C673 ,C125_=_C674 ,C143_=_C300 ,C143_=_C558 ,\nC143_=_C582 ,C143_=_C609 ,C143_=_C653 ,C143_=_C654 ,C143_=_C655 ,C143_=_C656 ,\nC143_=_C657 ,C143_=_C658 ,C143_=_C659 ,C143_=_C660 ,C143_=_C661 ,C143_=_C662 ,\nC143_=_C663 ,C143_=_C664 ,C143_=_C665 ,C143_=_C667 ,C143_=_C668 ,C143_=_C670 ,\nC143_=_C671 ,C143_=_C672 ,C143_=_C673 ,C143_=_C674 ,C300_=_C558 ,C300_=_C582 ,\nC300_=_C609 ,C300_=_C653 ,C300_=_C654 ,C300_=_C655 ,C300_=_C656 ,C300_=_C657 ,\nC300_=_C658 ,C300_=_C659 ,C300_=_C660 ,C300_=_C661 ,C300_=_C662 ,C300_=_C663 ,\nC300_=_C664 ,C300_=_C665 ,C300_=_C667 ,C300_=_C668 ,C300_=_C670 ,C300_=_C671 ,\nC300_=_C672 ,C300_=_C673 ,C300_=_C674 ,C387_=_C574 ,C387_=_C887 ,C387_=_C1089 ,\nC387_=_C1779 ,C387_=_C1798 ,C387_=_C1858 ,C387_=_C1884 ,C387_=_C2260 ,C387_=_C2329 ,\nC387_=_C2481 ,C387_=_C2497 ,C387_=_C2630 ,C387_=_C2645 ,C387_=_C2742 ,C387_=_C2772 ,\nC387_=_C2786 ,C387_=_C2797 ,C387_=_C3217 ,C387_=_C3493 ,C387_=_C3642 ,C387_=_C3653 ,\nC387_=_C3732 ,C387_=_C3733 ,C387_=_C3734 ,C387_=_C3735 ,C387_=_C3736 ,C460_=_C785 ,\nC460_=_C886 ,C460_=_C1087 ,C460_=_C1242 ,C460_=_C1530 ,C460_=_C2326 ,C460_=_C2475 ,\nC460_=_C2639 ,C460_=_C2740 ,C460_=_C2767 ,C460_=_C3058 ,C460_=_C3098 ,C460_=_C3226 ,\nC460_=_C3244 ,C460_=_C3245 ,C460_=_C3247 ,C460_=_C3248 ,C460_=_C3249 ,C460_=_C3250 ,\nC460_=_C3251 ,C460_=_C3252 ,C460_=_C3253 ,C460_=_C3254 ,C460_=_C3255 ,C541_=_C779 ,\nC541_=_C1195 ,C541_=_C1525 ,C541_=_C1730 ,C541_=_C1813 ,C541_=_C1946 ,C541_=_C2007 ,\nC541_=_C2068 ,C541_=_C2296 ,C541_=_C2779 ,C541_=_C2917 ,C541_=_C2918 ,C541_=_C2919 ,\nC541_=_C2920 ,C541_=_C2922 ,C541_=_C2923 ,C541_=_C2924 ,C541_=_C2925 ,C541_=_C2926 ,\nC541_=_C2927 ,C541_=_C2928 ,C541_=_C2929 ,C541_=_C2930 ,C541_=_C2931 ,C541_=_C2932 ,\nC541_=_C2933 ,C558_=_C574 ,C558_=_C582 ,C558_=_C609 ,C558_=_C653 ,C558_=_C654 ,\nC558_=_C655 ,C558_=_C656 ,C558_=_C657 ,C558_=_C658 ,C558_=_C659 ,C558_=_C660 ,\nC558_=_C661 ,C558_=_C662 ,C558_=_C663 ,C558_=_C664 ,C558_=_C665 ,C558_=_C667 ,\nC558_=_C668 ,C558_=_C670 ,C558_=_C671 ,C558_=_C672 ,C558_=_C673 ,C558_=_C674 ,\nC574_=_C887 ,C574_=_C1089 ,C574_=_C1779 ,C574_=_C1798 ,C574_=_C1858 ,C574_=_C1884 ,\nC574_=_C2260 ,C574_=_C2329 ,C574_=_C2481 ,C574_=_C2497 ,C574_=_C2630 ,C574_=_C2645 ,\nC574_=_C2742 ,C574_=_C2772 ,C574_=_C2786 ,C574_=_C2797 ,C574_=_C3217 ,C574_=_C3493 ,\nC574_=_C3642 ,C574_=_C3653 ,C574_=_C3732 ,C574_=_C3733 ,C574_=_C3734 ,C574_=_C3735 ,\nC574_=_C3736 ,C582_=_C609 ,C582_=_C653 ,C582_=_C654 ,C582_=_C655 ,C582_=_C656 ,\nC582_=_C657 ,C582_=_C658 ,C582_=_C659 ,C582_=_C660 ,C582_=_C661 ,C582_=_C662 ,\nC582_=_C663 ,C582_=_C664 ,C582_=_C665 ,C582_=_C667 ,C582_=_C668 ,C582_=_C670 ,\nC582_=_C671 ,C582_=_C672 ,C582_=_C673 ,C582_=_C674 ,C609_=_C653 ,C609_=_C654 ,\nC609_=_C655 ,C609_=_C656 ,C609_=_C657 ,C609_=_C658 ,C609_=_C659 ,C609_=_C660 ,\nC609_=_C661 ,C609_=_C662 ,C609_=_C663 ,C609_=_C664 ,C609_=_C665 ,C609_=_C667 ,\nC609_=_C668 ,C609_=_C670 ,C609_=_C671 ,C609_=_C672 ,C609_=_C673 ,C609_=_C674 ,\nC653_=_C654 ,C653_=_C655 ,C653_=_C656 ,C653_=_C657 ,C653_=_C658 ,C653_=_C659 ,\nC653_=_C660 ,C653_=_C661 ,C653_=_C662 ,C653_=_C663 ,C653_=_C664 ,C653_=_C665 ,\nC653_=_C667 ,C653_=_C668 ,C653_=_C670 ,C653_=_C671 ,C653_=_C672 ,C653_=_C673 ,\nC653_=_C674 ,C654_=_C655 ,C654_=_C656 ,C654_=_C657 ,C654_=_C658 ,C654_=_C659 ,\nC654_=_C660 ,C654_=_C661 ,C654_=_C662 ,C654_=_C663 ,C654_=_C664 ,C654_=_C665 ,\nC654_=_C667 ,C654_=_C668 ,C654_=_C670 ,C654_=_C671 ,C654_=_C672 ,C654_=_C673 ,\nC654_=_C674 ,C655_=_C656 ,C655_=_C657 ,C655_=_C658 ,C655_=_C659 ,C655_=_C660 ,\nC655_=_C661 ,C655_=_C662 ,C655_=_C663 ,C655_=_C664 ,C655_=_C665 ,C655_=_C667 ,\nC655_=_C668 ,C655_=_C670 ,C655_=_C671 ,C655_=_C672 ,C655_=_C673 ,C655_=_C674 ,\nC655_=_C1087 ,C655_=_C1089 ,C656_=_C657 ,C656_=_C658 ,C656_=_C659 ,C656_=_C660 ,\nC656_=_C661 ,C656_=_C662 ,C656_=_C663 ,C656_=_C664 ,C656_=_C665 ,C656_=_C667 ,\nC656_=_C668 ,C656_=_C670 ,C656_=_C671 ,C656_=_C672 ,C656_=_C673 ,C656_=_C674 ,\nC657_=_C658 ,C657_=_C659 ,C657_=_C660 ,C657_=_C661 ,C657_=_C662 ,C657_=_C663 ,\nC657_=_C664 ,C657_=_C665 ,C657_=_C667 ,C657_=_C668 ,C657_=_C670 ,C657_=_C671 ,\nC657_=_C672 ,C657_=_C673 ,C657_=_C674 ,C658_=_C659 ,C658_=_C660 ,C658_=_C661 ,\nC658_=_C662 ,C658_=_C663 ,C658_=_C664 ,C658_=_C665 ,C658_=_C667 ,C658_=_C668 ,\nC658_=_C670 ,C658_=_C671 ,C658_=_C672 ,C658_=_C673 ,C658_=_C674 ,C658_=_C2326 ,\nC658_=_C2329 ,C659_=_C660 ,C659_=_C661 ,C659_=_C662 ,C659_=_C663 ,C659_=_C664 ,\nC659_=_C665 ,C659_=_C667 ,C659_=_C668 ,C659_=_C670 ,C659_=_C671 ,C659_=_C672 ,\nC659_=_C673 ,C659_=_C674 ,C659_=_C2475 ,C659_=_C2481 ,C660_=_C661 ,C660_=_C662 ,\nC660_=_C663 ,C660_=_C664 ,C660_=_C665 ,C660_=_C667 ,C660_=_C668 ,C660_=_C670 ,\nC660_=_C671 ,C660_=_C672 ,C660_=_C673 ,C660_=_C674 ,C660_=_C2630 ,C661_=_C662 ,\nC661_=_C663 ,C661_=_C664 ,C661_=_C665 ,C661_=_C667 ,C661_=_C668 ,C661_=_C670 ,\nC661_=_C671 ,C661_=_C672 ,C661_=_C673 ,C661_=_C674 ,C661_=_C2639 ,C661_=_C2645 ,\nC662_=_C663 ,C662_=_C664 ,C662_=_C665 ,C662_=_C667 ,C662_=_C668 ,C662_=_C670 ,\nC662_=_C671 ,C662_=_C672 ,C662_=_C673 ,C662_=_C674 ,C662_=_C2740 ,C662_=_C2742 ,\nC663_=_C664 ,C663_=_C665 ,C663_=_C667 ,C663_=_C668 ,C663_=_C670 ,C663_=_C671 ,\nC663_=_C672 ,C663_=_C673 ,C663_=_C674 ,C663_=_C2767 ,C663_=_C2772 ,C664_=_C665 ,\nC664_=_C667 ,C664_=_C668 ,C664_=_C670 ,C664_=_C671 ,C664_=_C672 ,C664_=_C673 ,\nC664_=_C674 ,C665_=_C667 ,C665_=_C668 ,C665_=_C670 ,C665_=_C671 ,C665_=_C672 ,\nC665_=_C673 ,C665_=_C674 ,C665_=_C2917 ,C667_=_C668 ,C667_=_C670 ,C667_=_C671 ,\nC667_=_C672 ,C667_=_C673 ,C667_=_C674 ,C668_=_C670 ,C668_=_C671 ,C668_=_C672 ,\nC668_=_C673 ,C668_=_C674 ,C668_=_C3245 ,C668_=_C3653 ,C670_=_C671 ,C670_=_C672 ,\nC670_=_C673 ,C670_=_C674 ,C671_=_C672 ,C671_=_C673 ,C671_=_C674 ,C672_=_C673 ,\nC672_=_C674 ,C673_=_C674 ,C673_=_C3254 ,C673_=_C3735 ,C779_=_C785 ,C779_=_C1195 ,\nC779_=_C1525 ,C779_=_C1730 ,C779_=_C1813 ,C779_=_C1946 ,C779_=_C2007 ,C779_=_C2068 ,\nC779_=_C2296 ,C779_=_C2779 ,C779_=_C2917 ,C779_=_C2918 ,C779_=_C2919 ,C779_=_C2920 ,\nC779_=_C2922 ,C779_=_C2923 ,C779_=_C2924 ,C779_=_C2925 ,C779_=_C2926 ,C779_=_C2927 ,\nC779_=_C2928 ,C779_=_C2929 ,C779_=_C2930 ,C779_=_C2931 ,C779_=_C2932 ,C779_=_C2933 ,\nC785_=_C886 ,C785_=_C1087 ,C785_=_C1242 ,C785_=_C1530 ,C785_=_C2326 ,C785_=_C2475 ,\nC785_=_C2639 ,C785_=_C2740 ,C785_=_C2767 ,C785_=_C3058 ,C785_=_C3098 ,C785_=_C3226 ,\nC785_=_C3244 ,C785_=_C3245 ,C785_=_C3247 ,C785_=_C3248 ,C785_=_C3249 ,C785_=_C3250 ,\nC785_=_C3251 ,C785_=_C3252 ,C785_=_C3253 ,C785_=_C3254 ,C785_=_C3255 ,C886_=_C887 ,\nC886_=_C1087 ,C886_=_C1242 ,C886_=_C1530 ,C886_=_C2326 ,C886_=_C2475 ,C886_=_C2639 ,\nC886_=_C2740 ,C886_=_C2767 ,C886_=_C3058 ,C886_=_C3098 ,C886_=_C3226 ,C886_=_C3244 ,\nC886_=_C3245 ,C886_=_C3247 ,C886_=_C3248 ,C886_=_C3249 ,C886_=_C3250 ,C886_=_C3251 ,\nC886_=_C3252 ,C886_=_C3253 ,C886_=_C3254 ,C886_=_C3255 ,C887_=_C1089 ,C887_=_C1779 ,\nC887_=_C1798 ,C887_=_C1858 ,C887_=_C1884 ,C887_=_C2260 ,C887_=_C2329 ,C887_=_C2481 ,\nC887_=_C2497 ,C887_=_C2630 ,C887_=_C2645 ,C887_=_C2742 ,C887_=_C2772 ,C887_=_C2786 ,\nC887_=_C2797 ,C887_=_C3217 ,C887_=_C3493 ,C887_=_C3642 ,C887_=_C3653 ,C887_=_C3732 ,\nC887_=_C3733 ,C887_=_C3734 ,C887_=_C3735 ,C887_=_C3736 ,C1087_=_C1089 ,C1087_=_C1242 ,\nC1087_=_C1530 ,C1087_=_C2326 ,C1087_=_C2475 ,C1087_=_C2639 ,C1087_=_C2740 ,C1087_=_C2767 ,\nC1087_=_C3058 ,C1087_=_C3098 ,C1087_=_C3226 ,C1087_=_C3244 ,C1087_=_C3245 ,C1087_=_C3247 ,\nC1087_=_C3248 ,C1087_=_C3249 ,C1087_=_C3250 ,C1087_=_C3251 ,C1087_=_C3252 ,C1087_=_C3253 ,\nC1087_=_C3254 ,C1087_=_C3255 ,C1089_=_C1779 ,C1089_=_C1798 ,C1089_=_C1858 ,C1089_=_C1884 ,\nC1089_=_C2260 ,C1089_=_C2329 ,C1089_=_C2481 ,C1089_=_C2497 ,C1089_=_C2630 ,C1089_=_C2645 ,\nC1089_=_C2742 ,C1089_=_C2772 ,C1089_=_C2786 ,C1089_=_C2797 ,C1089_=_C3217 ,C1089_=_C3493 ,\nC1089_=_C3642 ,C1089_=_C3653 ,C1089_=_C3732 ,C1089_=_C3733 ,C1089_=_C3734 ,C1089_=_C3735 ,\nC1089_=_C3736 ,C1195_=_C1525 ,C1195_=_C1730 ,C1195_=_C1813 ,C1195_=_C1946 ,C1195_=_C2007 ,\nC1195_=_C2068 ,C1195_=_C2296 ,C1195_=_C2779 ,C1195_=_C2917 ,C1195_=_C2918 ,C1195_=_C2919 ,\nC1195_=_C2920 ,C1195_=_C2922 ,C1195_=_C2923 ,C1195_=_C2924 ,C1195_=_C2925 ,C1195_=_C2926 ,\nC1195_=_C2927 ,C1195_=_C2928 ,C1195_=_C2929 ,C1195_=_C2930 ,C1195_=_C2931 ,C1195_=_C2932 ,\nC1195_=_C2933 ,C1242_=_C1530 ,C1242_=_C2326 ,C1242_=_C2475 ,C1242_=_C2639 ,C1242_=_C2740 ,\nC1242_=_C2767 ,C1242_=_C3058 ,C1242_=_C3098 ,C1242_=_C3226 ,C1242_=_C3244 ,C1242_=_C3245 ,\nC1242_=_C3247 ,C1242_=_C3248 ,C1242_=_C3249 ,C1242_=_C3250 ,C1242_=_C3251 ,C1242_=_C3252 ,\nC1242_=_C3253 ,C1242_=_C3254 ,C1242_=_C3255 ,C1525_=_C1530 ,C1525_=_C1730 ,C1525_=_C1813 ,\nC1525_=_C1946 ,C1525_=_C2007 ,C1525_=_C2068</w:t>
      </w:r>
    </w:p>
    <w:p>
      <w:pPr>
        <w:pStyle w:val="PreformattedText"/>
        <w:bidi w:val="0"/>
        <w:spacing w:before="0" w:after="0"/>
        <w:jc w:val="left"/>
        <w:rPr/>
      </w:pPr>
      <w:r>
        <w:rPr/>
        <w:t xml:space="preserve"> </w:t>
      </w:r>
      <w:r>
        <w:rPr/>
        <w:t>,C1525_=_C2296 ,C1525_=_C2779 ,C1525_=_C2917 ,\nC1525_=_C2918 ,C1525_=_C2919 ,C1525_=_C2920 ,C1525_=_C2922 ,C1525_=_C2923 ,C1525_=_C2924 ,\nC1525_=_C2925 ,C1525_=_C2926 ,C1525_=_C2927 ,C1525_=_C2928 ,C1525_=_C2929 ,C1525_=_C2930 ,\nC1525_=_C2931 ,C1525_=_C2932 ,C1525_=_C2933 ,C1530_=_C2326 ,C1530_=_C2475 ,C1530_=_C2639 ,\nC1530_=_C2740 ,C1530_=_C2767 ,C1530_=_C3058 ,C1530_=_C3098 ,C1530_=_C3226 ,C1530_=_C3244 ,\nC1530_=_C3245 ,C1530_=_C3247 ,C1530_=_C3248 ,C1530_=_C3249 ,C1530_=_C3250 ,C1530_=_C3251 ,\nC1530_=_C3252 ,C1530_=_C3253 ,C1530_=_C3254 ,C1530_=_C3255 ,C1730_=_C1813 ,C1730_=_C1946 ,\nC1730_=_C2007 ,C1730_=_C2068 ,C1730_=_C2296 ,C1730_=_C2779 ,C1730_=_C2917 ,C1730_=_C2918 ,\nC1730_=_C2919 ,C1730_=_C2920 ,C1730_=_C2922 ,C1730_=_C2923 ,C1730_=_C2924 ,C1730_=_C2925 ,\nC1730_=_C2926 ,C1730_=_C2927 ,C1730_=_C2928 ,C1730_=_C2929 ,C1730_=_C2930 ,C1730_=_C2931 ,\nC1730_=_C2932 ,C1730_=_C2933 ,C1779_=_C1798 ,C1779_=_C1858 ,C1779_=_C1884 ,C1779_=_C2260 ,\nC1779_=_C2329 ,C1779_=_C2481 ,C1779_=_C2497 ,C1779_=_C2630 ,C1779_=_C2645 ,C1779_=_C2742 ,\nC1779_=_C2772 ,C1779_=_C2786 ,C1779_=_C2797 ,C1779_=_C3217 ,C1779_=_C3493 ,C1779_=_C3642 ,\nC1779_=_C3653 ,C1779_=_C3732 ,C1779_=_C3733 ,C1779_=_C3734 ,C1779_=_C3735 ,C1779_=_C3736 ,\nC1798_=_C1858 ,C1798_=_C1884 ,C1798_=_C2260 ,C1798_=_C2329 ,C1798_=_C2481 ,C1798_=_C2497 ,\nC1798_=_C2630 ,C1798_=_C2645 ,C1798_=_C2742 ,C1798_=_C2772 ,C1798_=_C2786 ,C1798_=_C2797 ,\nC1798_=_C3217 ,C1798_=_C3493 ,C1798_=_C3642 ,C1798_=_C3653 ,C1798_=_C3732 ,C1798_=_C3733 ,\nC1798_=_C3734 ,C1798_=_C3735 ,C1798_=_C3736 ,C1813_=_C1946 ,C1813_=_C2007 ,C1813_=_C2068 ,\nC1813_=_C2296 ,C1813_=_C2779 ,C1813_=_C2917 ,C1813_=_C2918 ,C1813_=_C2919 ,C1813_=_C2920 ,\nC1813_=_C2922 ,C1813_=_C2923 ,C1813_=_C2924 ,C1813_=_C2925 ,C1813_=_C2926 ,C1813_=_C2927 ,\nC1813_=_C2928 ,C1813_=_C2929 ,C1813_=_C2930 ,C1813_=_C2931 ,C1813_=_C2932 ,C1813_=_C2933 ,\nC1858_=_C1884 ,C1858_=_C2260 ,C1858_=_C2329 ,C1858_=_C2481 ,C1858_=_C2497 ,C1858_=_C2630 ,\nC1858_=_C2645 ,C1858_=_C2742 ,C1858_=_C2772 ,C1858_=_C2786 ,C1858_=_C2797 ,C1858_=_C3217 ,\nC1858_=_C3493 ,C1858_=_C3642 ,C1858_=_C3653 ,C1858_=_C3732 ,C1858_=_C3733 ,C1858_=_C3734 ,\nC1858_=_C3735 ,C1858_=_C3736 ,C1884_=_C2260 ,C1884_=_C2329 ,C1884_=_C2481 ,C1884_=_C2497 ,\nC1884_=_C2630 ,C1884_=_C2645 ,C1884_=_C2742 ,C1884_=_C2772 ,C1884_=_C2786 ,C1884_=_C2797 ,\nC1884_=_C3217 ,C1884_=_C3493 ,C1884_=_C3642 ,C1884_=_C3653 ,C1884_=_C3732 ,C1884_=_C3733 ,\nC1884_=_C3734 ,C1884_=_C3735 ,C1884_=_C3736 ,C1946_=_C2007 ,C1946_=_C2068 ,C1946_=_C2296 ,\nC1946_=_C2779 ,C1946_=_C2917 ,C1946_=_C2918 ,C1946_=_C2919 ,C1946_=_C2920 ,C1946_=_C2922 ,\nC1946_=_C2923 ,C1946_=_C2924 ,C1946_=_C2925 ,C1946_=_C2926 ,C1946_=_C2927 ,C1946_=_C2928 ,\nC1946_=_C2929 ,C1946_=_C2930 ,C1946_=_C2931 ,C1946_=_C2932 ,C1946_=_C2933 ,C2007_=_C2068 ,\nC2007_=_C2296 ,C2007_=_C2779 ,C2007_=_C2917 ,C2007_=_C2918 ,C2007_=_C2919 ,C2007_=_C2920 ,\nC2007_=_C2922 ,C2007_=_C2923 ,C2007_=_C2924 ,C2007_=_C2925 ,C2007_=_C2926 ,C2007_=_C2927 ,\nC2007_=_C2928 ,C2007_=_C2929 ,C2007_=_C2930 ,C2007_=_C2931 ,C2007_=_C2932 ,C2007_=_C2933 ,\nC2068_=_C2296 ,C2068_=_C2779 ,C2068_=_C2917 ,C2068_=_C2918 ,C2068_=_C2919 ,C2068_=_C2920 ,\nC2068_=_C2922 ,C2068_=_C2923 ,C2068_=_C2924 ,C2068_=_C2925 ,C2068_=_C2926 ,C2068_=_C2927 ,\nC2068_=_C2928 ,C2068_=_C2929 ,C2068_=_C2930 ,C2068_=_C2931 ,C2068_=_C2932 ,C2068_=_C2933 ,\nC2260_=_C2329 ,C2260_=_C2481 ,C2260_=_C2497 ,C2260_=_C2630 ,C2260_=_C2645 ,C2260_=_C2742 ,\nC2260_=_C2772 ,C2260_=_C2786 ,C2260_=_C2797 ,C2260_=_C3217 ,C2260_=_C3493 ,C2260_=_C3642 ,\nC2260_=_C3653 ,C2260_=_C3732 ,C2260_=_C3733 ,C2260_=_C3734 ,C2260_=_C3735 ,C2260_=_C3736 ,\nC2296_=_C2779 ,C2296_=_C2917 ,C2296_=_C2918 ,C2296_=_C2919 ,C2296_=_C2920 ,C2296_=_C2922 ,\nC2296_=_C2923 ,C2296_=_C2924 ,C2296_=_C2925 ,C2296_=_C2926 ,C2296_=_C2927 ,C2296_=_C2928 ,\nC2296_=_C2929 ,C2296_=_C2930 ,C2296_=_C2931 ,C2296_=_C2932 ,C2296_=_C2933 ,C2326_=_C2329 ,\nC2326_=_C2475 ,C2326_=_C2639 ,C2326_=_C2740 ,C2326_=_C2767 ,C2326_=_C3058 ,C2326_=_C3098 ,\nC2326_=_C3226 ,C2326_=_C3244 ,C2326_=_C3245 ,C2326_=_C3247 ,C2326_=_C3248 ,C2326_=_C3249 ,\nC2326_=_C3250 ,C2326_=_C3251 ,C2326_=_C3252 ,C2326_=_C3253 ,C2326_=_C3254 ,C2326_=_C3255 ,\nC2329_=_C2481 ,C2329_=_C2497 ,C2329_=_C2630 ,C2329_=_C2645 ,C2329_=_C2742 ,C2329_=_C2772 ,\nC2329_=_C2786 ,C2329_=_C2797 ,C2329_=_C3217 ,C2329_=_C3493 ,C2329_=_C3642 ,C2329_=_C3653 ,\nC2329_=_C3732 ,C2329_=_C3733 ,C2329_=_C3734 ,C2329_=_C3735 ,C2329_=_C3736 ,C2475_=_C2481 ,\nC2475_=_C2639 ,C2475_=_C2740 ,C2475_=_C2767 ,C2475_=_C3058 ,C2475_=_C3098 ,C2475_=_C3226 ,\nC2475_=_C3244 ,C2475_=_C3245 ,C2475_=_C3247 ,C2475_=_C3248 ,C2475_=_C3249 ,C2475_=_C3250 ,\nC2475_=_C3251 ,C2475_=_C3252 ,C2475_=_C3253 ,C2475_=_C3254 ,C2475_=_C3255 ,C2481_=_C2497 ,\nC2481_=_C2630 ,C2481_=_C2645 ,C2481_=_C2742 ,C2481_=_C2772 ,C2481_=_C2786 ,C2481_=_C2797 ,\nC2481_=_C3217 ,C2481_=_C3493 ,C2481_=_C3642 ,C2481_=_C3653 ,C2481_=_C3732 ,C2481_=_C3733 ,\nC2481_=_C3734 ,C2481_=_C3735 ,C2481_=_C3736 ,C2497_=_C2630 ,C2497_=_C2645 ,C2497_=_C2742 ,\nC2497_=_C2772 ,C2497_=_C2786 ,C2497_=_C2797 ,C2497_=_C3217 ,C2497_=_C3493 ,C2497_=_C3642 ,\nC2497_=_C3653 ,C2497_=_C3732 ,C2497_=_C3733 ,C2497_=_C3734 ,C2497_=_C3735 ,C2497_=_C3736 ,\nC2630_=_C2645 ,C2630_=_C2742 ,C2630_=_C2772 ,C2630_=_C2786 ,C2630_=_C2797 ,C2630_=_C3217 ,\nC2630_=_C3493 ,C2630_=_C3642 ,C2630_=_C3653 ,C2630_=_C3732 ,C2630_=_C3733 ,C2630_=_C3734 ,\nC2630_=_C3735 ,C2630_=_C3736 ,C2639_=_C2645 ,C2639_=_C2740 ,C2639_=_C2767 ,C2639_=_C3058 ,\nC2639_=_C3098 ,C2639_=_C3226 ,C2639_=_C3244 ,C2639_=_C3245 ,C2639_=_C3247 ,C2639_=_C3248 ,\nC2639_=_C3249 ,C2639_=_C3250 ,C2639_=_C3251 ,C2639_=_C3252 ,C2639_=_C3253 ,C2639_=_C3254 ,\nC2639_=_C3255 ,C2645_=_C2742 ,C2645_=_C2772 ,C2645_=_C2786 ,C2645_=_C2797 ,C2645_=_C3217 ,\nC2645_=_C3493 ,C2645_=_C3642 ,C2645_=_C3653 ,C2645_=_C3732 ,C2645_=_C3733 ,C2645_=_C3734 ,\nC2645_=_C3735 ,C2645_=_C3736 ,C2740_=_C2742 ,C2740_=_C2767 ,C2740_=_C3058 ,C2740_=_C3098 ,\nC2740_=_C3226 ,C2740_=_C3244 ,C2740_=_C3245 ,C2740_=_C3247 ,C2740_=_C3248 ,C2740_=_C3249 ,\nC2740_=_C3250 ,C2740_=_C3251 ,C2740_=_C3252 ,C2740_=_C3253 ,C2740_=_C3254 ,C2740_=_C3255 ,\nC2742_=_C2772 ,C2742_=_C2786 ,C2742_=_C2797 ,C2742_=_C3217 ,C2742_=_C3493 ,C2742_=_C3642 ,\nC2742_=_C3653 ,C2742_=_C3732 ,C2742_=_C3733 ,C2742_=_C3734 ,C2742_=_C3735 ,C2742_=_C3736 ,\nC2767_=_C2772 ,C2767_=_C3058 ,C2767_=_C3098 ,C2767_=_C3226 ,C2767_=_C3244 ,C2767_=_C3245 ,\nC2767_=_C3247 ,C2767_=_C3248 ,C2767_=_C3249 ,C2767_=_C3250 ,C2767_=_C3251 ,C2767_=_C3252 ,\nC2767_=_C3253 ,C2767_=_C3254 ,C2767_=_C3255 ,C2772_=_C2786 ,C2772_=_C2797 ,C2772_=_C3217 ,\nC2772_=_C3493 ,C2772_=_C3642 ,C2772_=_C3653 ,C2772_=_C3732 ,C2772_=_C3733 ,C2772_=_C3734 ,\nC2772_=_C3735 ,C2772_=_C3736 ,C2779_=_C2786 ,C2779_=_C2917 ,C2779_=_C2918 ,C2779_=_C2919 ,\nC2779_=_C2920 ,C2779_=_C2922 ,C2779_=_C2923 ,C2779_=_C2924 ,C2779_=_C2925 ,C2779_=_C2926 ,\nC2779_=_C2927 ,C2779_=_C2928 ,C2779_=_C2929 ,C2779_=_C2930 ,C2779_=_C2931 ,C2779_=_C2932 ,\nC2779_=_C2933 ,C2786_=_C2797 ,C2786_=_C3217 ,C2786_=_C3493 ,C2786_=_C3642 ,C2786_=_C3653 ,\nC2786_=_C3732 ,C2786_=_C3733 ,C2786_=_C3734 ,C2786_=_C3735 ,C2786_=_C3736 ,C2797_=_C3217 ,\nC2797_=_C3493 ,C2797_=_C3642 ,C2797_=_C3653 ,C2797_=_C3732 ,C2797_=_C3733 ,C2797_=_C3734 ,\nC2797_=_C3735 ,C2797_=_C3736 ,C2917_=_C2918 ,C2917_=_C2919 ,C2917_=_C2920 ,C2917_=_C2922 ,\nC2917_=_C2923 ,C2917_=_C2924 ,C2917_=_C2925 ,C2917_=_C2926 ,C2917_=_C2927 ,C2917_=_C2928 ,\nC2917_=_C2929 ,C2917_=_C2930 ,C2917_=_C2931 ,C2917_=_C2932 ,C2917_=_C2933 ,C2918_=_C2919 ,\nC2918_=_C2920 ,C2918_=_C2922 ,C2918_=_C2923 ,C2918_=_C2924 ,C2918_=_C2925 ,C2918_=_C2926 ,\nC2918_=_C2927 ,C2918_=_C2928 ,C2918_=_C2929 ,C2918_=_C2930 ,C2918_=_C2931 ,C2918_=_C2932 ,\nC2918_=_C2933 ,C2918_=_C3058 ,C2919_=_C2920 ,C2919_=_C2922 ,C2919_=_C2923 ,C2919_=_C2924 ,\nC2919_=_C2925 ,C2919_=_C2926 ,C2919_=_C2927 ,C2919_=_C2928 ,C2919_=_C2929 ,C2919_=_C2930 ,\nC2919_=_C2931 ,C2919_=_C2932 ,C2919_=_C2933 ,C2919_=_C3217 ,C2920_=_C2922 ,C2920_=_C2923 ,\nC2920_=_C2924 ,C2920_=_C2925 ,C2920_=_C2926 ,C2920_=_C2927 ,C2920_=_C2928 ,C2920_=_C2929 ,\nC2920_=_C2930 ,C2920_=_C2931 ,C2920_=_C2932 ,C2920_=_C2933 ,C2920_=_C3226 ,C2922_=_C2923 ,\nC2922_=_C2924 ,C2922_=_C2925 ,C2922_=_C2926 ,C2922_=_C2927 ,C2922_=_C2928 ,C2922_=_C2929 ,\nC2922_=_C2930 ,C2922_=_C2931 ,C2922_=_C2932 ,C2922_=_C2933 ,C2922_=_C3244 ,C2923_=_C2924 ,\nC2923_=_C2925 ,C2923_=_C2926 ,C2923_=_C2927 ,C2923_=_C2928 ,C2923_=_C2929 ,C2923_=_C2930 ,\nC2923_=_C2931 ,C2923_=_C2932 ,C2923_=_C2933 ,C2924_=_C2925 ,C2924_=_C2926 ,C2924_=_C2927 ,\nC2924_=_C2928 ,C2924_=_C2929 ,C2924_=_C2930 ,C2924_=_C2931 ,C2924_=_C2932 ,C2924_=_C2933 ,\nC2925_=_C2926 ,C2925_=_C2927 ,C2925_=_C2928 ,C2925_=_C2929 ,C2925_=_C2930 ,C2925_=_C2931 ,\nC2925_=_C2932 ,C2925_=_C2933 ,C2926_=_C2927 ,C2926_=_C2928 ,C2926_=_C2929 ,C2926_=_C2930 ,\nC2926_=_C2931 ,C2926_=_C2932 ,C2926_=_C2933 ,C2926_=_C3248 ,C2927_=_C2928 ,C2927_=_C2929 ,\nC2927_=_C2930 ,C2927_=_C2931 ,C2927_=_C2932 ,C2927_=_C2933 ,C2927_=_C3249 ,C2928_=_C2929 ,\nC2928_=_C2930 ,C2928_=_C2931 ,C2928_=_C2932 ,C2928_=_C2933 ,C2928_=_C3250 ,C2929_=_C2930 ,\nC2929_=_C2931 ,C2929_=_C2932 ,C2929_=_C2933 ,C2930_=_C2931 ,C2930_=_C2932 ,C2930_=_C2933 ,\nC2930_=_C3253 ,C2931_=_C2932 ,C2931_=_C2933 ,C2931_=_C3736 ,C2932_=_C2933 ,C3058_=_C3098 ,\nC3058_=_C3226 ,C3058_=_C3244 ,C3058_=_C3245 ,C3058_=_C3247 ,C3058_=_C3248 ,C3058_=_C3249 ,\nC3058_=_C3250 ,C3058_=_C3251 ,C3058_=_C3252 ,C3058_=_C3253 ,C3058_=_C3254 ,C3058_=_C3255 ,\nC3098_=_C3226 ,C3098_=_C3244 ,C3098_=_C3245 ,C3098_=_C3247 ,C3098_=_C3248 ,C3098_=_C3249 ,\nC3098_=_C3250 ,C3098_=_C3251 ,C3098_=_C3252 ,C3098_=_C3253 ,C3098_=_C3254 ,C3098_=_C3255 ,\nC3217_=_C3493 ,C3217_=_C3642 ,C3217_=_C3653 ,C3217_=_C3732 ,C3217_=_C3733 ,C3217_=_C3734 ,\nC3217_=_C3735 ,C3217_=_C3736 ,C3226_=_C3244 ,C3226_=_C3245 ,C3226_=_C3247 ,C3226_=_C3248 ,\nC3226_=_C3249 ,C3226_=_C3250 ,C3226_=_C3251 ,C3226_=_C3252 ,C3226_=_C3253 ,C3226_=_C3254 ,\nC3226_=_C3255</w:t>
      </w:r>
    </w:p>
    <w:p>
      <w:pPr>
        <w:pStyle w:val="PreformattedText"/>
        <w:bidi w:val="0"/>
        <w:spacing w:before="0" w:after="0"/>
        <w:jc w:val="left"/>
        <w:rPr/>
      </w:pPr>
      <w:r>
        <w:rPr/>
        <w:t xml:space="preserve"> </w:t>
      </w:r>
      <w:r>
        <w:rPr/>
        <w:t>,C3244_=_C3245 ,C3244_=_C3247 ,C3244_=_C3248 ,C3244_=_C3249 ,C3244_=_C3250 ,\nC3244_=_C3251 ,C3244_=_C3252 ,C3244_=_C3253 ,C3244_=_C3254 ,C3244_=_C3255 ,C3245_=_C3247 ,\nC3245_=_C3248 ,C3245_=_C3249 ,C3245_=_C3250 ,C3245_=_C3251 ,C3245_=_C3252 ,C3245_=_C3253 ,\nC3245_=_C3254 ,C3245_=_C3255 ,C3245_=_C3653 ,C3247_=_C3248 ,C3247_=_C3249 ,C3247_=_C3250 ,\nC3247_=_C3251 ,C3247_=_C3252 ,C3247_=_C3253 ,C3247_=_C3254 ,C3247_=_C3255 ,C3248_=_C3249 ,\nC3248_=_C3250 ,C3248_=_C3251 ,C3248_=_C3252 ,C3248_=_C3253 ,C3248_=_C3254 ,C3248_=_C3255 ,\nC3249_=_C3250 ,C3249_=_C3251 ,C3249_=_C3252 ,C3249_=_C3253 ,C3249_=_C3254 ,C3249_=_C3255 ,\nC3250_=_C3251 ,C3250_=_C3252 ,C3250_=_C3253 ,C3250_=_C3254 ,C3250_=_C3255 ,C3251_=_C3252 ,\nC3251_=_C3253 ,C3251_=_C3254 ,C3251_=_C3255 ,C3252_=_C3253 ,C3252_=_C3254 ,C3252_=_C3255 ,\nC3253_=_C3254 ,C3253_=_C3255 ,C3254_=_C3255 ,C3254_=_C3735 ,C3493_=_C3642 ,C3493_=_C3653 ,\nC3493_=_C3732 ,C3493_=_C3733 ,C3493_=_C3734 ,C3493_=_C3735 ,C3493_=_C3736 ,C3642_=_C3653 ,\nC3642_=_C3732 ,C3642_=_C3733 ,C3642_=_C3734 ,C3642_=_C3735 ,C3642_=_C3736 ,C3653_=_C3732 ,\nC3653_=_C3733 ,C3653_=_C3734 ,C3653_=_C3735 ,C3653_=_C3736 ,C3732_=_C3733 ,C3732_=_C3734 ,\nC3732_=_C3735 ,C3732_=_C3736 ,C3733_=_C3734 ,C3733_=_C3735 ,C3733_=_C3736 ,C3734_=_C3735 ,\nC3734_=_C3736 ,C3735_=_C3736 ,"];236[shape=box, label="id:236 level: 6\n103: C420 C421 C422 C423 C424 \nC425 C426 C427 C428 C429 C430 \nC431 C432 C434 C435 C436 C437 \nC438 C439 C440 C441 C442 C443 \nC444 C445 C446 C617 C621 C622 \nC659 C711 C737 C811 C856 C1014 \nC1079 C1149 C1366 C1432 C1435 C1437 \nC1677 C1732 C2052 C2198 C2208 C2316 \nC2357 C2456 C2471 C2472 C2473 C2475 \nC2476 C2477 C2478 C2479 C2480 C2481 \nC2482 C2483 C2484 C2485 C2486 C2487 \nC2488 C2489 C2495 C2547 C2574 C2598 \nC2768 C2780 C2862 C2891 C3006 C3042 \nC3061 C3068 C3084 C3085 C3086 C3087 \nC3088 C3089 C3090 C3091 C3092 C3093 \nC3094 C3095 C3096 C3097 C3352 C3387 \nC3388 C3389 C3390 C3391 C3392 C3393 \nC3394 C3395 \n1429: C420_=_C421( C420 C421 ) C420_=_C422( C420 C422 ) C420_=_C423( C420 C423 ) C420_=_C424( C420 C424 ) C420_=_C425( C420 C425 ) \nC420_=_C426( C420 C426 ) C420_=_C427( C420 C427 ) C420_=_C428( C420 C428 ) C420_=_C429( C420 C429 ) C420_=_C430( C420 C430 ) C420_=_C431( C420 C431 ) \nC420_=_C432( C420 C432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617( C420 C617 ) C420_=_C621( C420 C621 ) C420_=_C622( C420 C622 ) C421_=_C422( C421 C422 ) \nC421_=_C423( C421 C423 ) C421_=_C424( C421 C424 ) C421_=_C425( C421 C425 ) C421_=_C426( C421 C426 ) C421_=_C427( C421 C427 ) C421_=_C428( C421 C428 ) \nC421_=_C429( C421 C429 ) C421_=_C430( C421 C430 ) C421_=_C431( C421 C431 ) C421_=_C432( C421 C432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2_=_C423( C422 C423 ) \nC422_=_C424( C422 C424 ) C422_=_C425( C422 C425 ) C422_=_C426( C422 C426 ) C422_=_C427( C422 C427 ) C422_=_C428( C422 C428 ) C422_=_C429( C422 C429 ) \nC422_=_C430( C422 C430 ) C422_=_C431( C422 C431 ) C422_=_C432( C422 C432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1432( C422 C1432 ) C422_=_C1435( C422 C1435 ) \nC422_=_C1437( C422 C1437 ) C423_=_C424( C423 C424 ) C423_=_C425( C423 C425 ) C423_=_C426( C423 C426 ) C423_=_C427( C423 C427 ) C423_=_C428( C423 C428 ) \nC423_=_C429( C423 C429 ) C423_=_C430( C423 C430 ) C423_=_C431( C423 C431 ) C423_=_C432( C423 C432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1677( C423 C1677 ) \nC424_=_C425( C424 C425 ) C424_=_C426( C424 C426 ) C424_=_C427( C424 C427 ) C424_=_C428( C424 C428 ) C424_=_C429( C424 C429 ) C424_=_C430( C424 C430 ) \nC424_=_C431( C424 C431 ) C424_=_C432( C424 C432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2456( C424 C2456 ) C425_=_C426( C425 C426 ) C425_=_C427( C425 C427 ) \nC425_=_C428( C425 C428 ) C425_=_C429( C425 C429 ) C425_=_C430( C425 C430 ) C425_=_C431( C425 C431 ) C425_=_C432( C425 C432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617( C425 C617 ) C425_=_C659( C425 C659 ) C425_=_C856( C425 C856 ) C425_=_C1079( C425 C1079 ) C425_=_C1366( C425 C1366 ) C425_=_C1432( C425 C1432 ) \nC425_=_C2208( C425 C2208 ) C425_=_C2316( C425 C2316 ) C425_=_C2357( C425 C2357 ) C425_=_C2471( C425 C2471 ) C425_=_C2472( C425 C2472 ) C425_=_C2473( C425 C2473 ) \nC425_=_C2475( C425 C2475 ) C425_=_C2476( C425 C2476 ) C425_=_C2477( C425 C2477 ) C425_=_C2478( C425 C2478 ) C425_=_C2479( C425 C2479 ) C425_=_C2480( C425 C2480 ) \nC425_=_C2481( C425 C2481 ) C425_=_C2482( C425 C2482 ) C425_=_C2483( C425 C2483 ) C425_=_C2484( C425 C2484 ) C425_=_C2485( C425 C2485 ) C425_=_C2486( C425 C2486 ) \nC425_=_C2487( C425 C2487 ) C425_=_C2488( C425 C2488 ) C425_=_C2489( C425 C2489 ) C426_=_C427( C426 C427 ) C426_=_C428( C426 C428 ) C426_=_C429( C426 C429 ) \nC426_=_C430( C426 C430 ) C426_=_C431( C426 C431 ) C426_=_C432( C426 C432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2495( C426 C2495 ) C427_=_C428( C427 C428 ) \nC427_=_C429( C427 C429 ) C427_=_C430( C427 C430 ) C427_=_C431( C427 C431 ) C427_=_C432( C427 C432 ) C427_=_C434( C427 C434 ) C427_=_C435( C427 C435 ) \nC427_=_C436( C427 C436 ) C427_=_C437( C427 C437 ) C427_=_C438( C427 C438 ) C427_=_C439( C427 C439 ) C427_=_C440( C427 C440 ) C427_=_C441( C427 C441 ) \nC427_=_C442( C427 C442 ) C427_=_C443( C427 C443 ) C427_=_C444( C427 C444 ) C427_=_C445( C427 C445 ) C427_=_C446( C427 C446 ) C427_=_C2473( C427 C2473 ) \nC427_=_C2768( C427 C2768 ) C428_=_C429( C428 C429 ) C428_=_C430( C428 C430 ) C428_=_C431( C428 C431 ) C428_=_C432( C428 C432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3042( C428 C3042 ) C429_=_C430( C429 C430 ) C429_=_C431( C429 C431 ) C429_=_C432( C429 C432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621( C429 C621 ) \nC429_=_C711( C429 C711 ) C429_=_C811( C429 C811 ) C429_=_C1014( C429 C1014 ) C429_=_C1149( C429 C1149 ) C429_=_C1435( C429 C1435 ) C429_=_C1732( C429 C1732 ) \nC429_=_C2052( C429 C2052 ) C429_=_C2574( C429 C2574 ) C429_=_C2780( C429 C2780 ) C429_=_C2891( C429 C2891 ) C429_=_C3068( C429 C3068 ) C429_=_C3084( C429 C3084 ) \nC429_=_C3085( C429 C3085 ) C429_=_C3086( C429 C3086 ) C429_=_C3087( C429 C3087 ) C429_=_C3088( C429 C3088 ) C429_=_C3089( C429 C3089 ) C429_=_C3090( C429 C3090 ) \nC429_=_C3091( C429 C3091 ) C429_=_C3092( C429 C3092 ) C429_=_C3093( C429 C3093 ) C429_=_C3094( C429 C3094 ) C429_=_C3095( C429 C3095 ) C429_=_C3096( C429 C3096 ) \nC429_=_C3097( C429 C3097 ) C430_=_C431( C430 C431 ) C430_=_C432( C430 C432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1_=_C432( C431 C432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2_=_C434( C432 C434 ) C432_=_C435( C432 C435 ) C432_=_C436( C432 C436 ) C432_=_C437( C432 C437 ) C432_=_C438( C432 C438 ) C432_=_C439( C432 C439 ) \nC432_=_C440( C432 C440 ) C432_=_C441( C432 C441 ) C432_=_C442( C432 C442 ) C432_=_C443(</w:t>
      </w:r>
    </w:p>
    <w:p>
      <w:pPr>
        <w:pStyle w:val="PreformattedText"/>
        <w:bidi w:val="0"/>
        <w:spacing w:before="0" w:after="0"/>
        <w:jc w:val="left"/>
        <w:rPr/>
      </w:pPr>
      <w:r>
        <w:rPr/>
        <w:t xml:space="preserve"> </w:t>
      </w:r>
      <w:r>
        <w:rPr/>
        <w:t>C432 C443 ) C432_=_C444( C432 C444 ) C432_=_C445( C432 C445 ) \nC432_=_C446( C432 C446 ) C434_=_C435( C434 C435 ) C434_=_C436( C434 C436 ) C434_=_C437( C434 C437 ) C434_=_C438( C434 C438 ) C434_=_C439( C434 C439 ) \nC434_=_C440( C434 C440 ) C434_=_C441( C434 C441 ) C434_=_C442( C434 C442 ) C434_=_C443( C434 C443 ) C434_=_C444( C434 C444 ) C434_=_C445( C434 C445 ) \nC434_=_C446( C434 C446 ) C434_=_C3387( C434 C3387 ) C435_=_C436( C435 C436 ) C435_=_C437( C435 C437 ) C435_=_C438( C435 C438 ) C435_=_C439( C435 C439 ) \nC435_=_C440( C435 C440 ) C435_=_C441( C435 C441 ) C435_=_C442( C435 C442 ) C435_=_C443( C435 C443 ) C435_=_C444( C435 C444 ) C435_=_C445( C435 C445 ) \nC435_=_C446( C435 C446 ) C436_=_C437( C436 C437 ) C436_=_C438( C436 C438 ) C436_=_C439( C436 C439 ) C436_=_C440( C436 C440 ) C436_=_C441( C436 C441 ) \nC436_=_C442( C436 C442 ) C436_=_C443( C436 C443 ) C436_=_C444( C436 C444 ) C436_=_C445( C436 C445 ) C436_=_C446( C436 C446 ) C436_=_C2480( C436 C2480 ) \nC436_=_C3088( C436 C3088 ) C436_=_C3388( C436 C3388 ) C437_=_C438( C437 C438 ) C437_=_C439( C437 C439 ) C437_=_C440( C437 C440 ) C437_=_C441( C437 C441 ) \nC437_=_C442( C437 C442 ) C437_=_C443( C437 C443 ) C437_=_C444( C437 C444 ) C437_=_C445( C437 C445 ) C437_=_C446( C437 C446 ) C437_=_C3389( C437 C3389 ) \nC438_=_C439( C438 C439 ) C438_=_C440( C438 C440 ) C438_=_C441( C438 C441 ) C438_=_C442( C438 C442 ) C438_=_C443( C438 C443 ) C438_=_C444( C438 C444 ) \nC438_=_C445( C438 C445 ) C438_=_C446( C438 C446 ) C438_=_C3390( C438 C3390 ) C439_=_C440( C439 C440 ) C439_=_C441( C439 C441 ) C439_=_C442( C439 C442 ) \nC439_=_C443( C439 C443 ) C439_=_C444( C439 C444 ) C439_=_C445( C439 C445 ) C439_=_C446( C439 C446 ) C439_=_C2483( C439 C2483 ) C439_=_C3090( C439 C3090 ) \nC439_=_C3391( C439 C3391 ) C440_=_C441( C440 C441 ) C440_=_C442( C440 C442 ) C440_=_C443( C440 C443 ) C440_=_C444( C440 C444 ) C440_=_C445( C440 C445 ) \nC440_=_C446( C440 C446 ) C441_=_C442( C441 C442 ) C441_=_C443( C441 C443 ) C441_=_C444( C441 C444 ) C441_=_C445( C441 C445 ) C441_=_C446( C441 C446 ) \nC442_=_C443( C442 C443 ) C442_=_C444( C442 C444 ) C442_=_C445( C442 C445 ) C442_=_C446( C442 C446 ) C443_=_C444( C443 C444 ) C443_=_C445( C443 C445 ) \nC443_=_C446( C443 C446 ) C444_=_C445( C444 C445 ) C444_=_C446( C444 C446 ) C444_=_C2487( C444 C2487 ) C444_=_C3094( C444 C3094 ) C444_=_C3393( C444 C3393 ) \nC445_=_C446( C445 C446 ) C445_=_C2488( C445 C2488 ) C445_=_C3095( C445 C3095 ) C445_=_C3394( C445 C3394 ) C446_=_C3395( C446 C3395 ) C617_=_C621( C617 C621 ) \nC617_=_C622( C617 C622 ) C617_=_C659( C617 C659 ) C617_=_C856( C617 C856 ) C617_=_C1079( C617 C1079 ) C617_=_C1366( C617 C1366 ) C617_=_C1432( C617 C1432 ) \nC617_=_C2208( C617 C2208 ) C617_=_C2316( C617 C2316 ) C617_=_C2357( C617 C2357 ) C617_=_C2471( C617 C2471 ) C617_=_C2472( C617 C2472 ) C617_=_C2473( C617 C2473 ) \nC617_=_C2475( C617 C2475 ) C617_=_C2476( C617 C2476 ) C617_=_C2477( C617 C2477 ) C617_=_C2478( C617 C2478 ) C617_=_C2479( C617 C2479 ) C617_=_C2480( C617 C2480 ) \nC617_=_C2481( C617 C2481 ) C617_=_C2482( C617 C2482 ) C617_=_C2483( C617 C2483 ) C617_=_C2484( C617 C2484 ) C617_=_C2485( C617 C2485 ) C617_=_C2486( C617 C2486 ) \nC617_=_C2487( C617 C2487 ) C617_=_C2488( C617 C2488 ) C617_=_C2489( C617 C2489 ) C621_=_C622( C621 C622 ) C621_=_C711( C621 C711 ) C621_=_C811( C621 C811 ) \nC621_=_C1014( C621 C1014 ) C621_=_C1149( C621 C1149 ) C621_=_C1435( C621 C1435 ) C621_=_C1732( C621 C1732 ) C621_=_C2052( C621 C2052 ) C621_=_C2574( C621 C2574 ) \nC621_=_C2780( C621 C2780 ) C621_=_C2891( C621 C2891 ) C621_=_C3068( C621 C3068 ) C621_=_C3084( C621 C3084 ) C621_=_C3085( C621 C3085 ) C621_=_C3086( C621 C3086 ) \nC621_=_C3087( C621 C3087 ) C621_=_C3088( C621 C3088 ) C621_=_C3089( C621 C3089 ) C621_=_C3090( C621 C3090 ) C621_=_C3091( C621 C3091 ) C621_=_C3092( C621 C3092 ) \nC621_=_C3093( C621 C3093 ) C621_=_C3094( C621 C3094 ) C621_=_C3095( C621 C3095 ) C621_=_C3096( C621 C3096 ) C621_=_C3097( C621 C3097 ) C622_=_C737( C622 C737 ) \nC622_=_C1437( C622 C1437 ) C622_=_C1677( C622 C1677 ) C622_=_C2198( C622 C2198 ) C622_=_C2456( C622 C2456 ) C622_=_C2476( C622 C2476 ) C622_=_C2495( C622 C2495 ) \nC622_=_C2547( C622 C2547 ) C622_=_C2598( C622 C2598 ) C622_=_C2768( C622 C2768 ) C622_=_C2862( C622 C2862 ) C622_=_C3006( C622 C3006 ) C622_=_C3042( C622 C3042 ) \nC622_=_C3061( C622 C3061 ) C622_=_C3085( C622 C3085 ) C622_=_C3352( C622 C3352 ) C622_=_C3387( C622 C3387 ) C622_=_C3388( C622 C3388 ) C622_=_C3389( C622 C3389 ) \nC622_=_C3390( C622 C3390 ) C622_=_C3391( C622 C3391 ) C622_=_C3392( C622 C3392 ) C622_=_C3393( C622 C3393 ) C622_=_C3394( C622 C3394 ) C622_=_C3395( C622 C3395 ) \nC659_=_C856( C659 C856 ) C659_=_C1079( C659 C1079 ) C659_=_C1366( C659 C1366 ) C659_=_C1432( C659 C1432 ) C659_=_C2208( C659 C2208 ) C659_=_C2316( C659 C2316 ) \nC659_=_C2357( C659 C2357 ) C659_=_C2471( C659 C2471 ) C659_=_C2472( C659 C2472 ) C659_=_C2473( C659 C2473 ) C659_=_C2475( C659 C2475 ) C659_=_C2476( C659 C2476 ) \nC659_=_C2477( C659 C2477 ) C659_=_C2478( C659 C2478 ) C659_=_C2479( C659 C2479 ) C659_=_C2480( C659 C2480 ) C659_=_C2481( C659 C2481 ) C659_=_C2482( C659 C2482 ) \nC659_=_C2483( C659 C2483 ) C659_=_C2484( C659 C2484 ) C659_=_C2485( C659 C2485 ) C659_=_C2486( C659 C2486 ) C659_=_C2487( C659 C2487 ) C659_=_C2488( C659 C2488 ) \nC659_=_C2489( C659 C2489 ) C711_=_C811( C711 C811 ) C711_=_C1014( C711 C1014 ) C711_=_C1149( C711 C1149 ) C711_=_C1435( C711 C1435 ) C711_=_C1732( C711 C1732 ) \nC711_=_C2052( C711 C2052 ) C711_=_C2574( C711 C2574 ) C711_=_C2780( C711 C2780 ) C711_=_C2891( C711 C2891 ) C711_=_C3068( C711 C3068 ) C711_=_C3084( C711 C3084 ) \nC711_=_C3085( C711 C3085 ) C711_=_C3086( C711 C3086 ) C711_=_C3087( C711 C3087 ) C711_=_C3088( C711 C3088 ) C711_=_C3089( C711 C3089 ) C711_=_C3090( C711 C3090 ) \nC711_=_C3091( C711 C3091 ) C711_=_C3092( C711 C3092 ) C711_=_C3093( C711 C3093 ) C711_=_C3094( C711 C3094 ) C711_=_C3095( C711 C3095 ) C711_=_C3096( C711 C3096 ) \nC711_=_C3097( C711 C3097 ) C737_=_C1437( C737 C1437 ) C737_=_C1677( C737 C1677 ) C737_=_C2198( C737 C2198 ) C737_=_C2456( C737 C2456 ) C737_=_C2476( C737 C2476 ) \nC737_=_C2495( C737 C2495 ) C737_=_C2547( C737 C2547 ) C737_=_C2598( C737 C2598 ) C737_=_C2768( C737 C2768 ) C737_=_C2862( C737 C2862 ) C737_=_C3006( C737 C3006 ) \nC737_=_C3042( C737 C3042 ) C737_=_C3061( C737 C3061 ) C737_=_C3085( C737 C3085 ) C737_=_C3352( C737 C3352 ) C737_=_C3387( C737 C3387 ) C737_=_C3388( C737 C3388 ) \nC737_=_C3389( C737 C3389 ) C737_=_C3390( C737 C3390 ) C737_=_C3391( C737 C3391 ) C737_=_C3392( C737 C3392 ) C737_=_C3393( C737 C3393 ) C737_=_C3394( C737 C3394 ) \nC737_=_C3395( C737 C3395 ) C811_=_C1014( C811 C1014 ) C811_=_C1149( C811 C1149 ) C811_=_C1435( C811 C1435 ) C811_=_C1732( C811 C1732 ) C811_=_C2052( C811 C2052 ) \nC811_=_C2574( C811 C2574 ) C811_=_C2780( C811 C2780 ) C811_=_C2891( C811 C2891 ) C811_=_C3068( C811 C3068 ) C811_=_C3084( C811 C3084 ) C811_=_C3085( C811 C3085 ) \nC811_=_C3086( C811 C3086 ) C811_=_C3087( C811 C3087 ) C811_=_C3088( C811 C3088 ) C811_=_C3089( C811 C3089 ) C811_=_C3090( C811 C3090 ) C811_=_C3091( C811 C3091 ) \nC811_=_C3092( C811 C3092 ) C811_=_C3093( C811 C3093 ) C811_=_C3094( C811 C3094 ) C811_=_C3095( C811 C3095 ) C811_=_C3096( C811 C3096 ) C811_=_C3097( C811 C3097 ) \nC856_=_C1079( C856 C1079 ) C856_=_C1366( C856 C1366 ) C856_=_C1432( C856 C1432 ) C856_=_C2208( C856 C2208 ) C856_=_C2316( C856 C2316 ) C856_=_C2357( C856 C2357 ) \nC856_=_C2471( C856 C2471 ) C856_=_C2472( C856 C2472 ) C856_=_C2473( C856 C2473 ) C856_=_C2475( C856 C2475 ) C856_=_C2476( C856 C2476 ) C856_=_C2477( C856 C2477 ) \nC856_=_C2478( C856 C2478 ) C856_=_C2479( C856 C2479 ) C856_=_C2480( C856 C2480 ) C856_=_C2481( C856 C2481 ) C856_=_C2482( C856 C2482 ) C856_=_C2483( C856 C2483 ) \nC856_=_C2484( C856 C2484 ) C856_=_C2485( C856 C2485 ) C856_=_C2486( C856 C2486 ) C856_=_C2487( C856 C2487 ) C856_=_C2488( C856 C2488 ) C856_=_C2489( C856 C2489 ) \nC1014_=_C1149( C1014 C1149 ) C1014_=_C1435( C1014 C1435 ) C1014_=_C1732( C1014 C1732 ) C1014_=_C2052( C1014 C2052 ) C1014_=_C2574( C1014 C2574 ) C1014_=_C2780( C1014 C2780 ) \nC1014_=_C2891( C1014 C2891 ) C1014_=_C3068( C1014 C3068 ) C1014_=_C3084( C1014 C3084 ) C1014_=_C3085( C1014 C3085 ) C1014_=_C3086( C1014 C3086 ) C1014_=_C3087( C1014 C3087 ) \nC1014_=_C3088( C1014 C3088 ) C1014_=_C3089( C1014 C3089 ) C1014_=_C3090( C1014 C3090 ) C1014_=_C3091( C1014 C3091 ) C1014_=_C3092( C1014 C3092 ) C1014_=_C3093( C1014 C3093 ) \nC1014_=_C3094( C1014 C3094 ) C1014_=_C3095( C1014 C3095 ) C1014_=_C3096( C1014 C3096 ) C1014_=_C3097( C1014 C3097 ) C1079_=_C1366( C1079 C1366 ) C1079_=_C1432( C1079 C1432 ) \nC1079_=_C2208( C1079 C2208 ) C1079_=_C2316( C1079 C2316 ) C1079_=_C2357( C1079 C2357 ) C1079_=_C2471( C1079 C2471 ) C1079_=_C2472( C1079 C2472 ) C1079_=_C2473( C1079 C2473 ) \nC1079_=_C2475( C1079 C2475 ) C1079_=_C2476( C1079 C2476 ) C1079_=_C2477( C1079 C2477 ) C1079_=_C2478( C1079 C2478 ) C1079_=_C2479( C1079 C2479 ) C1079_=_C2480( C1079 C2480 ) \nC1079_=_C2481( C1079 C2481 ) C1079_=_C2482( C1079 C2482 ) C1079_=_C2483( C1079 C2483 ) C1079_=_C2484( C1079 C2484 ) C1079_=_C2485( C1079 C2485 ) C1079_=_C2486( C1079 C2486 ) \nC1079_=_C2487( C1079 C2487 ) C1079_=_C2488( C1079 C2488 ) C1079_=_C2489( C1079 C2489 ) C1149_=_C1435( C1149 C1435 ) C1149_=_C1732( C1149 C1732 ) C1149_=_C2052( C1149 C2052 ) \nC1149_=_C2574( C1149 C2574 ) C1149_=_C2780( C1149 C2780 ) C1149_=_C2891( C1149 C2891 ) C1149_=_C3068( C1149 C3068 ) C1149_=_C3084( C1149 C3084 ) C1149_=_C3085( C1149 C3085 ) \nC1149_=_C3086( C1149 C3086 ) C1149_=_C3087( C1149 C3087 ) C1149_=_C3088( C1149 C3088 ) C1149_=_C3089( C1149 C3089 ) C1149_=_C3090( C1149 C3090 ) C1149_=_C3091( C1149 C3091 ) \nC1149_=_C3092( C1149 C3092 ) C1149_=_C3093( C1149 C3093 ) C1149_=_C3094( C1149 C3094 ) C1149_=_C3095( C1149 C3095 ) C1149_=_C3096( C1149 C3096 ) C1149_=_C3097( C1149 C3097 ) \nC1366_=_C1432( C1366 C1432 ) C1366_=_C2208(</w:t>
      </w:r>
    </w:p>
    <w:p>
      <w:pPr>
        <w:pStyle w:val="PreformattedText"/>
        <w:bidi w:val="0"/>
        <w:spacing w:before="0" w:after="0"/>
        <w:jc w:val="left"/>
        <w:rPr/>
      </w:pPr>
      <w:r>
        <w:rPr/>
        <w:t xml:space="preserve"> </w:t>
      </w:r>
      <w:r>
        <w:rPr/>
        <w:t>C1366 C2208 ) C1366_=_C2316( C1366 C2316 ) C1366_=_C2357( C1366 C2357 ) C1366_=_C2471( C1366 C2471 ) C1366_=_C2472( C1366 C2472 ) \nC1366_=_C2473( C1366 C2473 ) C1366_=_C2475( C1366 C2475 ) C1366_=_C2476( C1366 C2476 ) C1366_=_C2477( C1366 C2477 ) C1366_=_C2478( C1366 C2478 ) C1366_=_C2479( C1366 C2479 ) \nC1366_=_C2480( C1366 C2480 ) C1366_=_C2481( C1366 C2481 ) C1366_=_C2482( C1366 C2482 ) C1366_=_C2483( C1366 C2483 ) C1366_=_C2484( C1366 C2484 ) C1366_=_C2485( C1366 C2485 ) \nC1366_=_C2486( C1366 C2486 ) C1366_=_C2487( C1366 C2487 ) C1366_=_C2488( C1366 C2488 ) C1366_=_C2489( C1366 C2489 ) C1432_=_C1435( C1432 C1435 ) C1432_=_C1437( C1432 C1437 ) \nC1432_=_C2208( C1432 C2208 ) C1432_=_C2316( C1432 C2316 ) C1432_=_C2357( C1432 C2357 ) C1432_=_C2471( C1432 C2471 ) C1432_=_C2472( C1432 C2472 ) C1432_=_C2473( C1432 C2473 ) \nC1432_=_C2475( C1432 C2475 ) C1432_=_C2476( C1432 C2476 ) C1432_=_C2477( C1432 C2477 ) C1432_=_C2478( C1432 C2478 ) C1432_=_C2479( C1432 C2479 ) C1432_=_C2480( C1432 C2480 ) \nC1432_=_C2481( C1432 C2481 ) C1432_=_C2482( C1432 C2482 ) C1432_=_C2483( C1432 C2483 ) C1432_=_C2484( C1432 C2484 ) C1432_=_C2485( C1432 C2485 ) C1432_=_C2486( C1432 C2486 ) \nC1432_=_C2487( C1432 C2487 ) C1432_=_C2488( C1432 C2488 ) C1432_=_C2489( C1432 C2489 ) C1435_=_C1437( C1435 C1437 ) C1435_=_C1732( C1435 C1732 ) C1435_=_C2052( C1435 C2052 ) \nC1435_=_C2574( C1435 C2574 ) C1435_=_C2780( C1435 C2780 ) C1435_=_C2891( C1435 C2891 ) C1435_=_C3068( C1435 C3068 ) C1435_=_C3084( C1435 C3084 ) C1435_=_C3085( C1435 C3085 ) \nC1435_=_C3086( C1435 C3086 ) C1435_=_C3087( C1435 C3087 ) C1435_=_C3088( C1435 C3088 ) C1435_=_C3089( C1435 C3089 ) C1435_=_C3090( C1435 C3090 ) C1435_=_C3091( C1435 C3091 ) \nC1435_=_C3092( C1435 C3092 ) C1435_=_C3093( C1435 C3093 ) C1435_=_C3094( C1435 C3094 ) C1435_=_C3095( C1435 C3095 ) C1435_=_C3096( C1435 C3096 ) C1435_=_C3097( C1435 C3097 ) \nC1437_=_C1677( C1437 C1677 ) C1437_=_C2198( C1437 C2198 ) C1437_=_C2456( C1437 C2456 ) C1437_=_C2476( C1437 C2476 ) C1437_=_C2495( C1437 C2495 ) C1437_=_C2547( C1437 C2547 ) \nC1437_=_C2598( C1437 C2598 ) C1437_=_C2768( C1437 C2768 ) C1437_=_C2862( C1437 C2862 ) C1437_=_C3006( C1437 C3006 ) C1437_=_C3042( C1437 C3042 ) C1437_=_C3061( C1437 C3061 ) \nC1437_=_C3085( C1437 C3085 ) C1437_=_C3352( C1437 C3352 ) C1437_=_C3387( C1437 C3387 ) C1437_=_C3388( C1437 C3388 ) C1437_=_C3389( C1437 C3389 ) C1437_=_C3390( C1437 C3390 ) \nC1437_=_C3391( C1437 C3391 ) C1437_=_C3392( C1437 C3392 ) C1437_=_C3393( C1437 C3393 ) C1437_=_C3394( C1437 C3394 ) C1437_=_C3395( C1437 C3395 ) C1677_=_C2198( C1677 C2198 ) \nC1677_=_C2456( C1677 C2456 ) C1677_=_C2476( C1677 C2476 ) C1677_=_C2495( C1677 C2495 ) C1677_=_C2547( C1677 C2547 ) C1677_=_C2598( C1677 C2598 ) C1677_=_C2768( C1677 C2768 ) \nC1677_=_C2862( C1677 C2862 ) C1677_=_C3006( C1677 C3006 ) C1677_=_C3042( C1677 C3042 ) C1677_=_C3061( C1677 C3061 ) C1677_=_C3085( C1677 C3085 ) C1677_=_C3352( C1677 C3352 ) \nC1677_=_C3387( C1677 C3387 ) C1677_=_C3388( C1677 C3388 ) C1677_=_C3389( C1677 C3389 ) C1677_=_C3390( C1677 C3390 ) C1677_=_C3391( C1677 C3391 ) C1677_=_C3392( C1677 C3392 ) \nC1677_=_C3393( C1677 C3393 ) C1677_=_C3394( C1677 C3394 ) C1677_=_C3395( C1677 C3395 ) C1732_=_C2052( C1732 C2052 ) C1732_=_C2574( C1732 C2574 ) C1732_=_C2780( C1732 C2780 ) \nC1732_=_C2891( C1732 C2891 ) C1732_=_C3068( C1732 C3068 ) C1732_=_C3084( C1732 C3084 ) C1732_=_C3085( C1732 C3085 ) C1732_=_C3086( C1732 C3086 ) C1732_=_C3087( C1732 C3087 ) \nC1732_=_C3088( C1732 C3088 ) C1732_=_C3089( C1732 C3089 ) C1732_=_C3090( C1732 C3090 ) C1732_=_C3091( C1732 C3091 ) C1732_=_C3092( C1732 C3092 ) C1732_=_C3093( C1732 C3093 ) \nC1732_=_C3094( C1732 C3094 ) C1732_=_C3095( C1732 C3095 ) C1732_=_C3096( C1732 C3096 ) C1732_=_C3097( C1732 C3097 ) C2052_=_C2574( C2052 C2574 ) C2052_=_C2780( C2052 C2780 ) \nC2052_=_C2891( C2052 C2891 ) C2052_=_C3068( C2052 C3068 ) C2052_=_C3084( C2052 C3084 ) C2052_=_C3085( C2052 C3085 ) C2052_=_C3086( C2052 C3086 ) C2052_=_C3087( C2052 C3087 ) \nC2052_=_C3088( C2052 C3088 ) C2052_=_C3089( C2052 C3089 ) C2052_=_C3090( C2052 C3090 ) C2052_=_C3091( C2052 C3091 ) C2052_=_C3092( C2052 C3092 ) C2052_=_C3093( C2052 C3093 ) \nC2052_=_C3094( C2052 C3094 ) C2052_=_C3095( C2052 C3095 ) C2052_=_C3096( C2052 C3096 ) C2052_=_C3097( C2052 C3097 ) C2198_=_C2456( C2198 C2456 ) C2198_=_C2476( C2198 C2476 ) \nC2198_=_C2495( C2198 C2495 ) C2198_=_C2547( C2198 C2547 ) C2198_=_C2598( C2198 C2598 ) C2198_=_C2768( C2198 C2768 ) C2198_=_C2862( C2198 C2862 ) C2198_=_C3006( C2198 C3006 ) \nC2198_=_C3042( C2198 C3042 ) C2198_=_C3061( C2198 C3061 ) C2198_=_C3085( C2198 C3085 ) C2198_=_C3352( C2198 C3352 ) C2198_=_C3387( C2198 C3387 ) C2198_=_C3388( C2198 C3388 ) \nC2198_=_C3389( C2198 C3389 ) C2198_=_C3390( C2198 C3390 ) C2198_=_C3391( C2198 C3391 ) C2198_=_C3392( C2198 C3392 ) C2198_=_C3393( C2198 C3393 ) C2198_=_C3394( C2198 C3394 ) \nC2198_=_C3395( C2198 C3395 ) C2208_=_C2316( C2208 C2316 ) C2208_=_C2357( C2208 C2357 ) C2208_=_C2471( C2208 C2471 ) C2208_=_C2472( C2208 C2472 ) C2208_=_C2473( C2208 C2473 ) \nC2208_=_C2475( C2208 C2475 ) C2208_=_C2476( C2208 C2476 ) C2208_=_C2477( C2208 C2477 ) C2208_=_C2478( C2208 C2478 ) C2208_=_C2479( C2208 C2479 ) C2208_=_C2480( C2208 C2480 ) \nC2208_=_C2481( C2208 C2481 ) C2208_=_C2482( C2208 C2482 ) C2208_=_C2483( C2208 C2483 ) C2208_=_C2484( C2208 C2484 ) C2208_=_C2485( C2208 C2485 ) C2208_=_C2486( C2208 C2486 ) \nC2208_=_C2487( C2208 C2487 ) C2208_=_C2488( C2208 C2488 ) C2208_=_C2489( C2208 C2489 ) C2316_=_C2357( C2316 C2357 ) C2316_=_C2471( C2316 C2471 ) C2316_=_C2472( C2316 C2472 ) \nC2316_=_C2473( C2316 C2473 ) C2316_=_C2475( C2316 C2475 ) C2316_=_C2476( C2316 C2476 ) C2316_=_C2477( C2316 C2477 ) C2316_=_C2478( C2316 C2478 ) C2316_=_C2479( C2316 C2479 ) \nC2316_=_C2480( C2316 C2480 ) C2316_=_C2481( C2316 C2481 ) C2316_=_C2482( C2316 C2482 ) C2316_=_C2483( C2316 C2483 ) C2316_=_C2484( C2316 C2484 ) C2316_=_C2485( C2316 C2485 ) \nC2316_=_C2486( C2316 C2486 ) C2316_=_C2487( C2316 C2487 ) C2316_=_C2488( C2316 C2488 ) C2316_=_C2489( C2316 C2489 ) C2357_=_C2471( C2357 C2471 ) C2357_=_C2472( C2357 C2472 ) \nC2357_=_C2473( C2357 C2473 ) C2357_=_C2475( C2357 C2475 ) C2357_=_C2476( C2357 C2476 ) C2357_=_C2477( C2357 C2477 ) C2357_=_C2478( C2357 C2478 ) C2357_=_C2479( C2357 C2479 ) \nC2357_=_C2480( C2357 C2480 ) C2357_=_C2481( C2357 C2481 ) C2357_=_C2482( C2357 C2482 ) C2357_=_C2483( C2357 C2483 ) C2357_=_C2484( C2357 C2484 ) C2357_=_C2485( C2357 C2485 ) \nC2357_=_C2486( C2357 C2486 ) C2357_=_C2487( C2357 C2487 ) C2357_=_C2488( C2357 C2488 ) C2357_=_C2489( C2357 C2489 ) C2456_=_C2476( C2456 C2476 ) C2456_=_C2495( C2456 C2495 ) \nC2456_=_C2547( C2456 C2547 ) C2456_=_C2598( C2456 C2598 ) C2456_=_C2768( C2456 C2768 ) C2456_=_C2862( C2456 C2862 ) C2456_=_C3006( C2456 C3006 ) C2456_=_C3042( C2456 C3042 ) \nC2456_=_C3061( C2456 C3061 ) C2456_=_C3085( C2456 C3085 ) C2456_=_C3352( C2456 C3352 ) C2456_=_C3387( C2456 C3387 ) C2456_=_C3388( C2456 C3388 ) C2456_=_C3389( C2456 C3389 ) \nC2456_=_C3390( C2456 C3390 ) C2456_=_C3391( C2456 C3391 ) C2456_=_C3392( C2456 C3392 ) C2456_=_C3393( C2456 C3393 ) C2456_=_C3394( C2456 C3394 ) C2456_=_C3395( C2456 C3395 ) \nC2471_=_C2472( C2471 C2472 ) C2471_=_C2473( C2471 C2473 ) C2471_=_C2475( C2471 C2475 ) C2471_=_C2476( C2471 C2476 ) C2471_=_C2477( C2471 C2477 ) C2471_=_C2478( C2471 C2478 ) \nC2471_=_C2479( C2471 C2479 ) C2471_=_C2480( C2471 C2480 ) C2471_=_C2481( C2471 C2481 ) C2471_=_C2482( C2471 C2482 ) C2471_=_C2483( C2471 C2483 ) C2471_=_C2484( C2471 C2484 ) \nC2471_=_C2485( C2471 C2485 ) C2471_=_C2486( C2471 C2486 ) C2471_=_C2487( C2471 C2487 ) C2471_=_C2488( C2471 C2488 ) C2471_=_C2489( C2471 C2489 ) C2472_=_C2473( C2472 C2473 ) \nC2472_=_C2475( C2472 C2475 ) C2472_=_C2476( C2472 C2476 ) C2472_=_C2477( C2472 C2477 ) C2472_=_C2478( C2472 C2478 ) C2472_=_C2479( C2472 C2479 ) C2472_=_C2480( C2472 C2480 ) \nC2472_=_C2481( C2472 C2481 ) C2472_=_C2482( C2472 C2482 ) C2472_=_C2483( C2472 C2483 ) C2472_=_C2484( C2472 C2484 ) C2472_=_C2485( C2472 C2485 ) C2472_=_C2486( C2472 C2486 ) \nC2472_=_C2487( C2472 C2487 ) C2472_=_C2488( C2472 C2488 ) C2472_=_C2489( C2472 C2489 ) C2473_=_C2475( C2473 C2475 ) C2473_=_C2476( C2473 C2476 ) C2473_=_C2477( C2473 C2477 ) \nC2473_=_C2478( C2473 C2478 ) C2473_=_C2479( C2473 C2479 ) C2473_=_C2480( C2473 C2480 ) C2473_=_C2481( C2473 C2481 ) C2473_=_C2482( C2473 C2482 ) C2473_=_C2483( C2473 C2483 ) \nC2473_=_C2484( C2473 C2484 ) C2473_=_C2485( C2473 C2485 ) C2473_=_C2486( C2473 C2486 ) C2473_=_C2487( C2473 C2487 ) C2473_=_C2488( C2473 C2488 ) C2473_=_C2489( C2473 C2489 ) \nC2473_=_C2768( C2473 C2768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6_=_C2477( C2476 C2477 ) C2476_=_C2478( C2476 C2478 ) C2476_=_C2479( C2476 C2479 ) \nC2476_=_C2480( C2476 C2480 ) C2476_=_C2481( C2476 C2481 ) C2476_=_C2482( C2476 C2482 ) C2476_=_C2483( C2476 C2483 ) C2476_=_C2484( C2476 C2484 ) C2476_=_C2485( C2476 C2485 ) \nC2476_=_C2486( C2476 C2486 ) C2476_=_C2487( C2476 C2487 ) C2476_=_C2488( C2476 C2488 ) C2476_=_C2489( C2476 C2489 ) C2476_=_C2495( C2476 C2495 ) C2476_=_C2547( C2476 C2547 ) \nC2476_=_C2598( C2476 C2598 ) C2476_=_C2768( C2476 C2768 ) C2476_=_C2862( C2476 C2862 ) C2476_=_C3006( C2476 C3006 ) C2476_=_C3042( C2476 C3042 ) C2476_=_C3061( C2476 C3061 ) \nC2476_=_C3085( C2476 C3085 ) C2476_=_C3352( C2476 C3352 ) C2476_=_C3387( C2476 C3387 ) C2476_=_C3388( C2476 C3388 ) C2476_=_C3389( C2476 C3389 ) C2476_=_C3390( C2476 C3390 ) \nC2476_=_C3391( C2476 C3391 ) C2476_=_C3392( C2476 C3392 ) C2476_=_C3393( C2476 C3393 ) C2476_=_C3394(</w:t>
      </w:r>
    </w:p>
    <w:p>
      <w:pPr>
        <w:pStyle w:val="PreformattedText"/>
        <w:bidi w:val="0"/>
        <w:spacing w:before="0" w:after="0"/>
        <w:jc w:val="left"/>
        <w:rPr/>
      </w:pPr>
      <w:r>
        <w:rPr/>
        <w:t xml:space="preserve"> </w:t>
      </w:r>
      <w:r>
        <w:rPr/>
        <w:t>C2476 C3394 ) C2476_=_C3395( C2476 C3395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3086( C2478 C3086 ) C2479_=_C2480( C2479 C2480 ) \nC2479_=_C2481( C2479 C2481 ) C2479_=_C2482( C2479 C2482 ) C2479_=_C2483( C2479 C2483 ) C2479_=_C2484( C2479 C2484 ) C2479_=_C2485( C2479 C2485 ) C2479_=_C2486( C2479 C2486 ) \nC2479_=_C2487( C2479 C2487 ) C2479_=_C2488( C2479 C2488 ) C2479_=_C2489( C2479 C2489 ) C2480_=_C2481( C2480 C2481 ) C2480_=_C2482( C2480 C2482 ) C2480_=_C2483( C2480 C2483 ) \nC2480_=_C2484( C2480 C2484 ) C2480_=_C2485( C2480 C2485 ) C2480_=_C2486( C2480 C2486 ) C2480_=_C2487( C2480 C2487 ) C2480_=_C2488( C2480 C2488 ) C2480_=_C2489( C2480 C2489 ) \nC2480_=_C3088( C2480 C3088 ) C2480_=_C3388( C2480 C3388 ) C2481_=_C2482( C2481 C2482 ) C2481_=_C2483( C2481 C2483 ) C2481_=_C2484( C2481 C2484 ) C2481_=_C2485( C2481 C2485 ) \nC2481_=_C2486( C2481 C2486 ) C2481_=_C2487( C2481 C2487 ) C2481_=_C2488( C2481 C2488 ) C2481_=_C2489( C2481 C2489 ) C2482_=_C2483( C2482 C2483 ) C2482_=_C2484( C2482 C2484 ) \nC2482_=_C2485( C2482 C2485 ) C2482_=_C2486( C2482 C2486 ) C2482_=_C2487( C2482 C2487 ) C2482_=_C2488( C2482 C2488 ) C2482_=_C2489( C2482 C2489 ) C2483_=_C2484( C2483 C2484 ) \nC2483_=_C2485( C2483 C2485 ) C2483_=_C2486( C2483 C2486 ) C2483_=_C2487( C2483 C2487 ) C2483_=_C2488( C2483 C2488 ) C2483_=_C2489( C2483 C2489 ) C2483_=_C3090( C2483 C3090 ) \nC2483_=_C3391( C2483 C3391 ) C2484_=_C2485( C2484 C2485 ) C2484_=_C2486( C2484 C2486 ) C2484_=_C2487( C2484 C2487 ) C2484_=_C2488( C2484 C2488 ) C2484_=_C2489( C2484 C2489 ) \nC2485_=_C2486( C2485 C2486 ) C2485_=_C2487( C2485 C2487 ) C2485_=_C2488( C2485 C2488 ) C2485_=_C2489( C2485 C2489 ) C2485_=_C3392( C2485 C3392 ) C2486_=_C2487( C2486 C2487 ) \nC2486_=_C2488( C2486 C2488 ) C2486_=_C2489( C2486 C2489 ) C2487_=_C2488( C2487 C2488 ) C2487_=_C2489( C2487 C2489 ) C2487_=_C3094( C2487 C3094 ) C2487_=_C3393( C2487 C3393 ) \nC2488_=_C2489( C2488 C2489 ) C2488_=_C3095( C2488 C3095 ) C2488_=_C3394( C2488 C3394 ) C2495_=_C2547( C2495 C2547 ) C2495_=_C2598( C2495 C2598 ) C2495_=_C2768( C2495 C2768 ) \nC2495_=_C2862( C2495 C2862 ) C2495_=_C3006( C2495 C3006 ) C2495_=_C3042( C2495 C3042 ) C2495_=_C3061( C2495 C3061 ) C2495_=_C3085( C2495 C3085 ) C2495_=_C3352( C2495 C3352 ) \nC2495_=_C3387( C2495 C3387 ) C2495_=_C3388( C2495 C3388 ) C2495_=_C3389( C2495 C3389 ) C2495_=_C3390( C2495 C3390 ) C2495_=_C3391( C2495 C3391 ) C2495_=_C3392( C2495 C3392 ) \nC2495_=_C3393( C2495 C3393 ) C2495_=_C3394( C2495 C3394 ) C2495_=_C3395( C2495 C3395 ) C2547_=_C2598( C2547 C2598 ) C2547_=_C2768( C2547 C2768 ) C2547_=_C2862( C2547 C2862 ) \nC2547_=_C3006( C2547 C3006 ) C2547_=_C3042( C2547 C3042 ) C2547_=_C3061( C2547 C3061 ) C2547_=_C3085( C2547 C3085 ) C2547_=_C3352( C2547 C3352 ) C2547_=_C3387( C2547 C3387 ) \nC2547_=_C3388( C2547 C3388 ) C2547_=_C3389( C2547 C3389 ) C2547_=_C3390( C2547 C3390 ) C2547_=_C3391( C2547 C3391 ) C2547_=_C3392( C2547 C3392 ) C2547_=_C3393( C2547 C3393 ) \nC2547_=_C3394( C2547 C3394 ) C2547_=_C3395( C2547 C3395 ) C2574_=_C2780( C2574 C2780 ) C2574_=_C2891( C2574 C2891 ) C2574_=_C3068( C2574 C3068 ) C2574_=_C3084( C2574 C3084 ) \nC2574_=_C3085( C2574 C3085 ) C2574_=_C3086( C2574 C3086 ) C2574_=_C3087( C2574 C3087 ) C2574_=_C3088( C2574 C3088 ) C2574_=_C3089( C2574 C3089 ) C2574_=_C3090( C2574 C3090 ) \nC2574_=_C3091( C2574 C3091 ) C2574_=_C3092( C2574 C3092 ) C2574_=_C3093( C2574 C3093 ) C2574_=_C3094( C2574 C3094 ) C2574_=_C3095( C2574 C3095 ) C2574_=_C3096( C2574 C3096 ) \nC2574_=_C3097( C2574 C3097 ) C2598_=_C2768( C2598 C2768 ) C2598_=_C2862( C2598 C2862 ) C2598_=_C3006( C2598 C3006 ) C2598_=_C3042( C2598 C3042 ) C2598_=_C3061( C2598 C3061 ) \nC2598_=_C3085( C2598 C3085 ) C2598_=_C3352( C2598 C3352 ) C2598_=_C3387( C2598 C3387 ) C2598_=_C3388( C2598 C3388 ) C2598_=_C3389( C2598 C3389 ) C2598_=_C3390( C2598 C3390 ) \nC2598_=_C3391( C2598 C3391 ) C2598_=_C3392( C2598 C3392 ) C2598_=_C3393( C2598 C3393 ) C2598_=_C3394( C2598 C3394 ) C2598_=_C3395( C2598 C3395 ) C2768_=_C2862( C2768 C2862 ) \nC2768_=_C3006( C2768 C3006 ) C2768_=_C3042( C2768 C3042 ) C2768_=_C3061( C2768 C3061 ) C2768_=_C3085( C2768 C3085 ) C2768_=_C3352( C2768 C3352 ) C2768_=_C3387( C2768 C3387 ) \nC2768_=_C3388( C2768 C3388 ) C2768_=_C3389( C2768 C3389 ) C2768_=_C3390( C2768 C3390 ) C2768_=_C3391( C2768 C3391 ) C2768_=_C3392( C2768 C3392 ) C2768_=_C3393( C2768 C3393 ) \nC2768_=_C3394( C2768 C3394 ) C2768_=_C3395( C2768 C3395 ) C2780_=_C2891( C2780 C2891 ) C2780_=_C3068( C2780 C3068 ) C2780_=_C3084( C2780 C3084 ) C2780_=_C3085( C2780 C3085 ) \nC2780_=_C3086( C2780 C3086 ) C2780_=_C3087( C2780 C3087 ) C2780_=_C3088( C2780 C3088 ) C2780_=_C3089( C2780 C3089 ) C2780_=_C3090( C2780 C3090 ) C2780_=_C3091( C2780 C3091 ) \nC2780_=_C3092( C2780 C3092 ) C2780_=_C3093( C2780 C3093 ) C2780_=_C3094( C2780 C3094 ) C2780_=_C3095( C2780 C3095 ) C2780_=_C3096( C2780 C3096 ) C2780_=_C3097( C2780 C3097 ) \nC2862_=_C3006( C2862 C3006 ) C2862_=_C3042( C2862 C3042 ) C2862_=_C3061( C2862 C3061 ) C2862_=_C3085( C2862 C3085 ) C2862_=_C3352( C2862 C3352 ) C2862_=_C3387( C2862 C3387 ) \nC2862_=_C3388( C2862 C3388 ) C2862_=_C3389( C2862 C3389 ) C2862_=_C3390( C2862 C3390 ) C2862_=_C3391( C2862 C3391 ) C2862_=_C3392( C2862 C3392 ) C2862_=_C3393( C2862 C3393 ) \nC2862_=_C3394( C2862 C3394 ) C2862_=_C3395( C2862 C3395 ) C2891_=_C3068( C2891 C3068 ) C2891_=_C3084( C2891 C3084 ) C2891_=_C3085( C2891 C3085 ) C2891_=_C3086( C2891 C3086 ) \nC2891_=_C3087( C2891 C3087 ) C2891_=_C3088( C2891 C3088 ) C2891_=_C3089( C2891 C3089 ) C2891_=_C3090( C2891 C3090 ) C2891_=_C3091( C2891 C3091 ) C2891_=_C3092( C2891 C3092 ) \nC2891_=_C3093( C2891 C3093 ) C2891_=_C3094( C2891 C3094 ) C2891_=_C3095( C2891 C3095 ) C2891_=_C3096( C2891 C3096 ) C2891_=_C3097( C2891 C3097 ) C3006_=_C3042( C3006 C3042 ) \nC3006_=_C3061( C3006 C3061 ) C3006_=_C3085( C3006 C3085 ) C3006_=_C3352( C3006 C3352 ) C3006_=_C3387( C3006 C3387 ) C3006_=_C3388( C3006 C3388 ) C3006_=_C3389( C3006 C3389 ) \nC3006_=_C3390( C3006 C3390 ) C3006_=_C3391( C3006 C3391 ) C3006_=_C3392( C3006 C3392 ) C3006_=_C3393( C3006 C3393 ) C3006_=_C3394( C3006 C3394 ) C3006_=_C3395( C3006 C3395 ) \nC3042_=_C3061( C3042 C3061 ) C3042_=_C3085( C3042 C3085 ) C3042_=_C3352( C3042 C3352 ) C3042_=_C3387( C3042 C3387 ) C3042_=_C3388( C3042 C3388 ) C3042_=_C3389( C3042 C3389 ) \nC3042_=_C3390( C3042 C3390 ) C3042_=_C3391( C3042 C3391 ) C3042_=_C3392( C3042 C3392 ) C3042_=_C3393( C3042 C3393 ) C3042_=_C3394( C3042 C3394 ) C3042_=_C3395( C3042 C3395 ) \nC3061_=_C3085( C3061 C3085 ) C3061_=_C3352( C3061 C3352 ) C3061_=_C3387( C3061 C3387 ) C3061_=_C3388( C3061 C3388 ) C3061_=_C3389( C3061 C3389 ) C3061_=_C3390( C3061 C3390 ) \nC3061_=_C3391( C3061 C3391 ) C3061_=_C3392( C3061 C3392 ) C3061_=_C3393( C3061 C3393 ) C3061_=_C3394( C3061 C3394 ) C3061_=_C3395( C3061 C3395 ) C3068_=_C3084( C3068 C3084 ) \nC3068_=_C3085( C3068 C3085 ) C3068_=_C3086( C3068 C3086 ) C3068_=_C3087( C3068 C3087 ) C3068_=_C3088( C3068 C3088 ) C3068_=_C3089( C3068 C3089 ) C3068_=_C3090( C3068 C3090 ) \nC3068_=_C3091( C3068 C3091 ) C3068_=_C3092( C3068 C3092 ) C3068_=_C3093( C3068 C3093 ) C3068_=_C3094( C3068 C3094 ) C3068_=_C3095( C3068 C3095 ) C3068_=_C3096( C3068 C3096 ) \nC3068_=_C3097( C3068 C3097 ) C3084_=_C3085( C3084 C3085 ) C3084_=_C3086( C3084 C3086 ) C3084_=_C3087( C3084 C3087 ) C3084_=_C3088( C3084 C3088 ) C3084_=_C3089( C3084 C3089 ) \nC3084_=_C3090( C3084 C3090 ) C3084_=_C3091( C3084 C3091 ) C3084_=_C3092( C3084 C3092 ) C3084_=_C3093( C3084 C3093 ) C3084_=_C3094( C3084 C3094 ) C3084_=_C3095( C3084 C3095 ) \nC3084_=_C3096( C3084 C3096 ) C3084_=_C3097( C3084 C3097 ) C3084_=_C3352( C3084 C3352 ) C3085_=_C3086( C3085 C3086 ) C3085_=_C3087( C3085 C3087 ) C3085_=_C3088( C3085 C3088 ) \nC3085_=_C3089( C3085 C3089 ) C3085_=_C3090( C3085 C3090 ) C3085_=_C3091( C3085 C3091 ) C3085_=_C3092( C3085 C3092 ) C3085_=_C3093( C3085 C3093 ) C3085_=_C3094( C3085 C3094 ) \nC3085_=_C3095( C3085 C3095 ) C3085_=_C3096( C3085 C3096 ) C3085_=_C3097( C3085 C3097 ) C3085_=_C3352( C3085 C3352 ) C3085_=_C3387( C3085 C3387 ) C3085_=_C3388( C3085 C3388 ) \nC3085_=_C3389( C3085 C3389 ) C3085_=_C3390( C3085 C3390 ) C3085_=_C3391( C3085 C3391 ) C3085_=_C3392( C3085 C3392 ) C3085_=_C3393( C3085 C3393 ) C3085_=_C3394( C3085 C3394 ) \nC3085_=_C3395( C3085 C3395 ) C3086_=_C3087( C3086 C3087 ) C3086_=_C3088( C3086 C3088 ) C3086_=_C3089( C3086 C3089 ) C3086_=_C3090( C3086 C3090 ) C3086_=_C3091( C3086 C3091 ) \nC3086_=_C3092( C3086 C3092 ) C3086_=_C3093( C3086 C3093 ) C3086_=_C3094( C3086 C3094 ) C3086_=_C3095( C3086 C3095 ) C3086_=_C3096( C3086 C3096 ) C3086_=_C3097( C3086 C3097 ) \nC3087_=_C3088( C3087 C3088 ) C3087_=_C3089( C3087 C3089 ) C3087_=_C3090( C3087 C3090 ) C3087_=_C3091( C3087 C3091 ) C3087_=_C3092( C3087 C3092 ) C3087_=_C3093( C3087 C3093 ) \nC3087_=_C3094( C3087 C3094 ) C3087_=_C3095( C3087 C3095 ) C3087_=_C3096( C3087 C3096 ) C3087_=_C3097( C3087 C3097 ) C3088_=_C3089( C3088 C3089 ) C3088_=_C3090( C3088 C3090 ) \nC3088_=_C3091( C3088 C3091 ) C3088_=_C3092( C3088 C3092 ) C3088_=_C3093( C3088 C3093 ) C3088_=_C3094( C3088 C3094 ) C3088_=_C3095( C3088 C3095 ) C3088_=_C3096( C3088 C3096 ) \nC3088_=_C3097( C3088 C3097 ) C3088_=_C3388( C3088 C3388 ) C3089_=_C3090( C3089 C3090 ) C3089_=_C3091( C3089 C3091 ) C3089_=_C3092( C3089 C3092 ) C3089_=_C3093(</w:t>
      </w:r>
    </w:p>
    <w:p>
      <w:pPr>
        <w:pStyle w:val="PreformattedText"/>
        <w:bidi w:val="0"/>
        <w:spacing w:before="0" w:after="0"/>
        <w:jc w:val="left"/>
        <w:rPr/>
      </w:pPr>
      <w:r>
        <w:rPr/>
        <w:t xml:space="preserve"> </w:t>
      </w:r>
      <w:r>
        <w:rPr/>
        <w:t>C3089 C3093 ) \nC3089_=_C3094( C3089 C3094 ) C3089_=_C3095( C3089 C3095 ) C3089_=_C3096( C3089 C3096 ) C3089_=_C3097( C3089 C3097 ) C3090_=_C3091( C3090 C3091 ) C3090_=_C3092( C3090 C3092 ) \nC3090_=_C3093( C3090 C3093 ) C3090_=_C3094( C3090 C3094 ) C3090_=_C3095( C3090 C3095 ) C3090_=_C3096( C3090 C3096 ) C3090_=_C3097( C3090 C3097 ) C3090_=_C3391( C3090 C3391 ) \nC3091_=_C3092( C3091 C3092 ) C3091_=_C3093( C3091 C3093 ) C3091_=_C3094( C3091 C3094 ) C3091_=_C3095( C3091 C3095 ) C3091_=_C3096( C3091 C3096 ) C3091_=_C3097( C3091 C3097 ) \nC3092_=_C3093( C3092 C3093 ) C3092_=_C3094( C3092 C3094 ) C3092_=_C3095( C3092 C3095 ) C3092_=_C3096( C3092 C3096 ) C3092_=_C3097( C3092 C3097 ) C3093_=_C3094( C3093 C3094 ) \nC3093_=_C3095( C3093 C3095 ) C3093_=_C3096( C3093 C3096 ) C3093_=_C3097( C3093 C3097 ) C3094_=_C3095( C3094 C3095 ) C3094_=_C3096( C3094 C3096 ) C3094_=_C3097( C3094 C3097 ) \nC3094_=_C3393( C3094 C3393 ) C3095_=_C3096( C3095 C3096 ) C3095_=_C3097( C3095 C3097 ) C3095_=_C3394( C3095 C3394 ) C3096_=_C3097( C3096 C3097 ) C3352_=_C3387( C3352 C3387 ) \nC3352_=_C3388( C3352 C3388 ) C3352_=_C3389( C3352 C3389 ) C3352_=_C3390( C3352 C3390 ) C3352_=_C3391( C3352 C3391 ) C3352_=_C3392( C3352 C3392 ) C3352_=_C3393( C3352 C3393 ) \nC3352_=_C3394( C3352 C3394 ) C3352_=_C3395( C3352 C3395 ) C3387_=_C3388( C3387 C3388 ) C3387_=_C3389( C3387 C3389 ) C3387_=_C3390( C3387 C3390 ) C3387_=_C3391( C3387 C3391 ) \nC3387_=_C3392( C3387 C3392 ) C3387_=_C3393( C3387 C3393 ) C3387_=_C3394( C3387 C3394 ) C3387_=_C3395( C3387 C3395 ) C3388_=_C3389( C3388 C3389 ) C3388_=_C3390( C3388 C3390 ) \nC3388_=_C3391( C3388 C3391 ) C3388_=_C3392( C3388 C3392 ) C3388_=_C3393( C3388 C3393 ) C3388_=_C3394( C3388 C3394 ) C3388_=_C3395( C3388 C3395 ) C3389_=_C3390( C3389 C3390 ) \nC3389_=_C3391( C3389 C3391 ) C3389_=_C3392( C3389 C3392 ) C3389_=_C3393( C3389 C3393 ) C3389_=_C3394( C3389 C3394 ) C3389_=_C3395( C3389 C3395 ) C3390_=_C3391( C3390 C3391 ) \nC3390_=_C3392( C3390 C3392 ) C3390_=_C3393( C3390 C3393 ) C3390_=_C3394( C3390 C3394 ) C3390_=_C3395( C3390 C3395 ) C3391_=_C3392( C3391 C3392 ) C3391_=_C3393( C3391 C3393 ) \nC3391_=_C3394( C3391 C3394 ) C3391_=_C3395( C3391 C3395 ) C3392_=_C3393( C3392 C3393 ) C3392_=_C3394( C3392 C3394 ) C3392_=_C3395( C3392 C3395 ) C3393_=_C3394( C3393 C3394 ) \nC3393_=_C3395( C3393 C3395 ) C3394_=_C3395( C3394 C3395 ) "];150-&gt;236[label="99: C420 C421 C422 C423 C424 \nC426 C427 C428 C430 C431 C432 \nC434 C435 C436 C437 C438 C439 \nC440 C441 C442 C443 C444 C445 \nC446 C617 C621 C622 C659 C711 \nC737 C811 C856 C1014 C1079 C1149 \nC1366 C1432 C1435 C1437 C1677 C1732 \nC2052 C2198 C2208 C2316 C2357 C2456 \nC2471 C2472 C2473 C2475 C2477 C2478 \nC2479 C2480 C2481 C2482 C2483 C2484 \nC2485 C2486 C2487 C2488 C2489 C2495 \nC2547 C2574 C2598 C2768 C2780 C2862 \nC2891 C3006 C3042 C3061 C3068 C3084 \nC3086 C3087 C3088 C3089 C3090 C3091 \nC3092 C3093 C3094 C3095 C3096 C3097 \nC3352 C3387 C3388 C3389 C3390 C3391 \nC3392 C3393 C3394 C3395 \n1227: C420_=_C421 ,C420_=_C422 ,C420_=_C423 ,C420_=_C424 ,C420_=_C426 ,\nC420_=_C427 ,C420_=_C428 ,C420_=_C430 ,C420_=_C431 ,C420_=_C432 ,C420_=_C434 ,\nC420_=_C435 ,C420_=_C436 ,C420_=_C437 ,C420_=_C438 ,C420_=_C439 ,C420_=_C440 ,\nC420_=_C441 ,C420_=_C442 ,C420_=_C443 ,C420_=_C444 ,C420_=_C445 ,C420_=_C446 ,\nC420_=_C617 ,C420_=_C621 ,C420_=_C622 ,C421_=_C422 ,C421_=_C423 ,C421_=_C424 ,\nC421_=_C426 ,C421_=_C427 ,C421_=_C428 ,C421_=_C430 ,C421_=_C431 ,C421_=_C432 ,\nC421_=_C434 ,C421_=_C435 ,C421_=_C436 ,C421_=_C437 ,C421_=_C438 ,C421_=_C439 ,\nC421_=_C440 ,C421_=_C441 ,C421_=_C442 ,C421_=_C443 ,C421_=_C444 ,C421_=_C445 ,\nC421_=_C446 ,C422_=_C423 ,C422_=_C424 ,C422_=_C426 ,C422_=_C427 ,C422_=_C428 ,\nC422_=_C430 ,C422_=_C431 ,C422_=_C432 ,C422_=_C434 ,C422_=_C435 ,C422_=_C436 ,\nC422_=_C437 ,C422_=_C438 ,C422_=_C439 ,C422_=_C440 ,C422_=_C441 ,C422_=_C442 ,\nC422_=_C443 ,C422_=_C444 ,C422_=_C445 ,C422_=_C446 ,C422_=_C1432 ,C422_=_C1435 ,\nC422_=_C1437 ,C423_=_C424 ,C423_=_C426 ,C423_=_C427 ,C423_=_C428 ,C423_=_C430 ,\nC423_=_C431 ,C423_=_C432 ,C423_=_C434 ,C423_=_C435 ,C423_=_C436 ,C423_=_C437 ,\nC423_=_C438 ,C423_=_C439 ,C423_=_C440 ,C423_=_C441 ,C423_=_C442 ,C423_=_C443 ,\nC423_=_C444 ,C423_=_C445 ,C423_=_C446 ,C423_=_C1677 ,C424_=_C426 ,C424_=_C427 ,\nC424_=_C428 ,C424_=_C430 ,C424_=_C431 ,C424_=_C432 ,C424_=_C434 ,C424_=_C435 ,\nC424_=_C436 ,C424_=_C437 ,C424_=_C438 ,C424_=_C439 ,C424_=_C440 ,C424_=_C441 ,\nC424_=_C442 ,C424_=_C443 ,C424_=_C444 ,C424_=_C445 ,C424_=_C446 ,C424_=_C2456 ,\nC426_=_C427 ,C426_=_C428 ,C426_=_C430 ,C426_=_C431 ,C426_=_C432 ,C426_=_C434 ,\nC426_=_C435 ,C426_=_C436 ,C426_=_C437 ,C426_=_C438 ,C426_=_C439 ,C426_=_C440 ,\nC426_=_C441 ,C426_=_C442 ,C426_=_C443 ,C426_=_C444 ,C426_=_C445 ,C426_=_C446 ,\nC426_=_C2495 ,C427_=_C428 ,C427_=_C430 ,C427_=_C431 ,C427_=_C432 ,C427_=_C434 ,\nC427_=_C435 ,C427_=_C436 ,C427_=_C437 ,C427_=_C438 ,C427_=_C439 ,C427_=_C440 ,\nC427_=_C441 ,C427_=_C442 ,C427_=_C443 ,C427_=_C444 ,C427_=_C445 ,C427_=_C446 ,\nC427_=_C2473 ,C427_=_C2768 ,C428_=_C430 ,C428_=_C431 ,C428_=_C432 ,C428_=_C434 ,\nC428_=_C435 ,C428_=_C436 ,C428_=_C437 ,C428_=_C438 ,C428_=_C439 ,C428_=_C440 ,\nC428_=_C441 ,C428_=_C442 ,C428_=_C443 ,C428_=_C444 ,C428_=_C445 ,C428_=_C446 ,\nC428_=_C3042 ,C430_=_C431 ,C430_=_C432 ,C430_=_C434 ,C430_=_C435 ,C430_=_C436 ,\nC430_=_C437 ,C430_=_C438 ,C430_=_C439 ,C430_=_C440 ,C430_=_C441 ,C430_=_C442 ,\nC430_=_C443 ,C430_=_C444 ,C430_=_C445 ,C430_=_C446 ,C431_=_C432 ,C431_=_C434 ,\nC431_=_C435 ,C431_=_C436 ,C431_=_C437 ,C431_=_C438 ,C431_=_C439 ,C431_=_C440 ,\nC431_=_C441 ,C431_=_C442 ,C431_=_C443 ,C431_=_C444 ,C431_=_C445 ,C431_=_C446 ,\nC432_=_C434 ,C432_=_C435 ,C432_=_C436 ,C432_=_C437 ,C432_=_C438 ,C432_=_C439 ,\nC432_=_C440 ,C432_=_C441 ,C432_=_C442 ,C432_=_C443 ,C432_=_C444 ,C432_=_C445 ,\nC432_=_C446 ,C434_=_C435 ,C434_=_C436 ,C434_=_C437 ,C434_=_C438 ,C434_=_C439 ,\nC434_=_C440 ,C434_=_C441 ,C434_=_C442 ,C434_=_C443 ,C434_=_C444 ,C434_=_C445 ,\nC434_=_C446 ,C434_=_C3387 ,C435_=_C436 ,C435_=_C437 ,C435_=_C438 ,C435_=_C439 ,\nC435_=_C440 ,C435_=_C441 ,C435_=_C442 ,C435_=_C443 ,C435_=_C444 ,C435_=_C445 ,\nC435_=_C446 ,C436_=_C437 ,C436_=_C438 ,C436_=_C439 ,C436_=_C440 ,C436_=_C441 ,\nC436_=_C442 ,C436_=_C443 ,C436_=_C444 ,C436_=_C445 ,C436_=_C446 ,C436_=_C2480 ,\nC436_=_C3088 ,C436_=_C3388 ,C437_=_C438 ,C437_=_C439 ,C437_=_C440 ,C437_=_C441 ,\nC437_=_C442 ,C437_=_C443 ,C437_=_C444 ,C437_=_C445 ,C437_=_C446 ,C437_=_C3389 ,\nC438_=_C439 ,C438_=_C440 ,C438_=_C441 ,C438_=_C442 ,C438_=_C443 ,C438_=_C444 ,\nC438_=_C445 ,C438_=_C446 ,C438_=_C3390 ,C439_=_C440 ,C439_=_C441 ,C439_=_C442 ,\nC439_=_C443 ,C439_=_C444 ,C439_=_C445 ,C439_=_C446 ,C439_=_C2483 ,C439_=_C3090 ,\nC439_=_C3391 ,C440_=_C441 ,C440_=_C442 ,C440_=_C443 ,C440_=_C444 ,C440_=_C445 ,\nC440_=_C446 ,C441_=_C442 ,C441_=_C443 ,C441_=_C444 ,C441_=_C445 ,C441_=_C446 ,\nC442_=_C443 ,C442_=_C444 ,C442_=_C445 ,C442_=_C446 ,C443_=_C444 ,C443_=_C445 ,\nC443_=_C446 ,C444_=_C445 ,C444_=_C446 ,C444_=_C2487 ,C444_=_C3094 ,C444_=_C3393 ,\nC445_=_C446 ,C445_=_C2488 ,C445_=_C3095 ,C445_=_C3394 ,C446_=_C3395 ,C617_=_C621 ,\nC617_=_C622 ,C617_=_C659 ,C617_=_C856 ,C617_=_C1079 ,C617_=_C1366 ,C617_=_C1432 ,\nC617_=_C2208 ,C617_=_C2316 ,C617_=_C2357 ,C617_=_C2471 ,C617_=_C2472 ,C617_=_C2473 ,\nC617_=_C2475 ,C617_=_C2477 ,C617_=_C2478 ,C617_=_C2479 ,C617_=_C2480 ,C617_=_C2481 ,\nC617_=_C2482 ,C617_=_C2483 ,C617_=_C2484 ,C617_=_C2485 ,C617_=_C2486 ,C617_=_C2487 ,\nC617_=_C2488 ,C617_=_C2489 ,C621_=_C622 ,C621_=_C711 ,C621_=_C811 ,C621_=_C1014 ,\nC621_=_C1149 ,C621_=_C1435 ,C621_=_C1732 ,C621_=_C2052 ,C621_=_C2574 ,C621_=_C2780 ,\nC621_=_C2891 ,C621_=_C3068 ,C621_=_C3084 ,C621_=_C3086 ,C621_=_C3087 ,C621_=_C3088 ,\nC621_=_C3089 ,C621_=_C3090 ,C621_=_C3091 ,C621_=_C3092 ,C621_=_C3093 ,C621_=_C3094 ,\nC621_=_C3095 ,C621_=_C3096 ,C621_=_C3097 ,C622_=_C737 ,C622_=_C1437 ,C622_=_C1677 ,\nC622_=_C2198 ,C622_=_C2456 ,C622_=_C2495 ,C622_=_C2547 ,C622_=_C2598 ,C622_=_C2768 ,\nC622_=_C2862 ,C622_=_C3006 ,C622_=_C3042 ,C622_=_C3061 ,C622_=_C3352 ,C622_=_C3387 ,\nC622_=_C3388 ,C622_=_C3389 ,C622_=_C3390 ,C622_=_C3391 ,C622_=_C3392 ,C622_=_C3393 ,\nC622_=_C3394 ,C622_=_C3395 ,C659_=_C856 ,C659_=_C1079 ,C659_=_C1366 ,C659_=_C1432 ,\nC659_=_C2208 ,C659_=_C2316 ,C659_=_C2357 ,C659_=_C2471 ,C659_=_C2472 ,C659_=_C2473 ,\nC659_=_C2475 ,C659_=_C2477 ,C659_=_C2478 ,C659_=_C2479 ,C659_=_C2480 ,C659_=_C2481 ,\nC659_=_C2482 ,C659_=_C2483 ,C659_=_C2484 ,C659_=_C2485 ,C659_=_C2486 ,C659_=_C2487 ,\nC659_=_C2488 ,C659_=_C2489 ,C711_=_C811 ,C711_=_C1014 ,C711_=_C1149 ,C711_=_C1435 ,\nC711_=_C1732 ,C711_=_C2052 ,C711_=_C2574 ,C711_=_C2780 ,C711_=_C2891 ,C711_=_C3068 ,\nC711_=_C3084 ,C711_=_C3086 ,C711_=_C3087 ,C711_=_C3088 ,C711_=_C3089 ,C711_=_C3090 ,\nC711_=_C3091 ,C711_=_C3092 ,C711_=_C3093 ,C711_=_C3094 ,C711_=_C3095 ,C711_=_C3096 ,\nC711_=_C3097 ,C737_=_C1437 ,C737_=_C1677 ,C737_=_C2198 ,C737_=_C2456 ,C737_=_C2495 ,\nC737_=_C2547 ,C737_=_C2598 ,C737_=_C2768 ,C737_=_C2862 ,C737_=_C3006 ,C737_=_C3042 ,\nC737_=_C3061 ,C737_=_C3352 ,C737_=_C3387 ,C737_=_C3388 ,C737_=_C3389 ,C737_=_C3390 ,\nC737_=_C3391 ,C737_=_C3392 ,C737_=_C3393 ,C737_=_C3394 ,C737_=_C3395 ,C811_=_C1014 ,\nC811_=_C1149 ,C811_=_C1435 ,C811_=_C1732 ,C811_=_C2052 ,C811_=_C2574 ,C811_=_C2780 ,\nC811_=_C2891 ,C811_=_C3068 ,C811_=_C3084 ,C811_=_C3086 ,C811_=_C3087 ,C811_=_C3088 ,\nC811_=_C3089 ,C811_=_C3090 ,C811_=_C3091 ,C811_=_C3092 ,C811_=_C3093 ,C811_=_C3094 ,\nC811_=_C3095 ,C811_=_C3096 ,C811_=_C3097 ,C856_=_C1079 ,C856_=_C1366 ,C856_=_C1432 ,\nC856_=_C2208 ,C856_=_C2316 ,C856_=_C2357 ,C856_=_C2471 ,C856_=_C2472 ,C856_=_C2473 ,\nC856_=_C2475 ,C856_=_C2477 ,C856_=_C2478 ,C856_=_C2479 ,C856_=_C2480 ,C856_=_C2481 ,\nC856_=_C2482 ,C856_=_C2483 ,C856_=_C2484 ,C856_=_C2485 ,C856_=_C2486 ,C856_=_C2487 ,\nC856_=_C2488 ,C856_=_C2489 ,C1014_=_C1149 ,C1014_=_C1435 ,C1014_=_C1732 ,C1014_=_C2052 ,\nC1014_=_C2574 ,C1014_=_C2780 ,C1014_=_C2891 ,C1014_=_C3068 ,C1014_=_C3084</w:t>
      </w:r>
    </w:p>
    <w:p>
      <w:pPr>
        <w:pStyle w:val="PreformattedText"/>
        <w:bidi w:val="0"/>
        <w:spacing w:before="0" w:after="0"/>
        <w:jc w:val="left"/>
        <w:rPr/>
      </w:pPr>
      <w:r>
        <w:rPr/>
        <w:t xml:space="preserve"> </w:t>
      </w:r>
      <w:r>
        <w:rPr/>
        <w:t>,C1014_=_C3086 ,\nC1014_=_C3087 ,C1014_=_C3088 ,C1014_=_C3089 ,C1014_=_C3090 ,C1014_=_C3091 ,C1014_=_C3092 ,\nC1014_=_C3093 ,C1014_=_C3094 ,C1014_=_C3095 ,C1014_=_C3096 ,C1014_=_C3097 ,C1079_=_C1366 ,\nC1079_=_C1432 ,C1079_=_C2208 ,C1079_=_C2316 ,C1079_=_C2357 ,C1079_=_C2471 ,C1079_=_C2472 ,\nC1079_=_C2473 ,C1079_=_C2475 ,C1079_=_C2477 ,C1079_=_C2478 ,C1079_=_C2479 ,C1079_=_C2480 ,\nC1079_=_C2481 ,C1079_=_C2482 ,C1079_=_C2483 ,C1079_=_C2484 ,C1079_=_C2485 ,C1079_=_C2486 ,\nC1079_=_C2487 ,C1079_=_C2488 ,C1079_=_C2489 ,C1149_=_C1435 ,C1149_=_C1732 ,C1149_=_C2052 ,\nC1149_=_C2574 ,C1149_=_C2780 ,C1149_=_C2891 ,C1149_=_C3068 ,C1149_=_C3084 ,C1149_=_C3086 ,\nC1149_=_C3087 ,C1149_=_C3088 ,C1149_=_C3089 ,C1149_=_C3090 ,C1149_=_C3091 ,C1149_=_C3092 ,\nC1149_=_C3093 ,C1149_=_C3094 ,C1149_=_C3095 ,C1149_=_C3096 ,C1149_=_C3097 ,C1366_=_C1432 ,\nC1366_=_C2208 ,C1366_=_C2316 ,C1366_=_C2357 ,C1366_=_C2471 ,C1366_=_C2472 ,C1366_=_C2473 ,\nC1366_=_C2475 ,C1366_=_C2477 ,C1366_=_C2478 ,C1366_=_C2479 ,C1366_=_C2480 ,C1366_=_C2481 ,\nC1366_=_C2482 ,C1366_=_C2483 ,C1366_=_C2484 ,C1366_=_C2485 ,C1366_=_C2486 ,C1366_=_C2487 ,\nC1366_=_C2488 ,C1366_=_C2489 ,C1432_=_C1435 ,C1432_=_C1437 ,C1432_=_C2208 ,C1432_=_C2316 ,\nC1432_=_C2357 ,C1432_=_C2471 ,C1432_=_C2472 ,C1432_=_C2473 ,C1432_=_C2475 ,C1432_=_C2477 ,\nC1432_=_C2478 ,C1432_=_C2479 ,C1432_=_C2480 ,C1432_=_C2481 ,C1432_=_C2482 ,C1432_=_C2483 ,\nC1432_=_C2484 ,C1432_=_C2485 ,C1432_=_C2486 ,C1432_=_C2487 ,C1432_=_C2488 ,C1432_=_C2489 ,\nC1435_=_C1437 ,C1435_=_C1732 ,C1435_=_C2052 ,C1435_=_C2574 ,C1435_=_C2780 ,C1435_=_C2891 ,\nC1435_=_C3068 ,C1435_=_C3084 ,C1435_=_C3086 ,C1435_=_C3087 ,C1435_=_C3088 ,C1435_=_C3089 ,\nC1435_=_C3090 ,C1435_=_C3091 ,C1435_=_C3092 ,C1435_=_C3093 ,C1435_=_C3094 ,C1435_=_C3095 ,\nC1435_=_C3096 ,C1435_=_C3097 ,C1437_=_C1677 ,C1437_=_C2198 ,C1437_=_C2456 ,C1437_=_C2495 ,\nC1437_=_C2547 ,C1437_=_C2598 ,C1437_=_C2768 ,C1437_=_C2862 ,C1437_=_C3006 ,C1437_=_C3042 ,\nC1437_=_C3061 ,C1437_=_C3352 ,C1437_=_C3387 ,C1437_=_C3388 ,C1437_=_C3389 ,C1437_=_C3390 ,\nC1437_=_C3391 ,C1437_=_C3392 ,C1437_=_C3393 ,C1437_=_C3394 ,C1437_=_C3395 ,C1677_=_C2198 ,\nC1677_=_C2456 ,C1677_=_C2495 ,C1677_=_C2547 ,C1677_=_C2598 ,C1677_=_C2768 ,C1677_=_C2862 ,\nC1677_=_C3006 ,C1677_=_C3042 ,C1677_=_C3061 ,C1677_=_C3352 ,C1677_=_C3387 ,C1677_=_C3388 ,\nC1677_=_C3389 ,C1677_=_C3390 ,C1677_=_C3391 ,C1677_=_C3392 ,C1677_=_C3393 ,C1677_=_C3394 ,\nC1677_=_C3395 ,C1732_=_C2052 ,C1732_=_C2574 ,C1732_=_C2780 ,C1732_=_C2891 ,C1732_=_C3068 ,\nC1732_=_C3084 ,C1732_=_C3086 ,C1732_=_C3087 ,C1732_=_C3088 ,C1732_=_C3089 ,C1732_=_C3090 ,\nC1732_=_C3091 ,C1732_=_C3092 ,C1732_=_C3093 ,C1732_=_C3094 ,C1732_=_C3095 ,C1732_=_C3096 ,\nC1732_=_C3097 ,C2052_=_C2574 ,C2052_=_C2780 ,C2052_=_C2891 ,C2052_=_C3068 ,C2052_=_C3084 ,\nC2052_=_C3086 ,C2052_=_C3087 ,C2052_=_C3088 ,C2052_=_C3089 ,C2052_=_C3090 ,C2052_=_C3091 ,\nC2052_=_C3092 ,C2052_=_C3093 ,C2052_=_C3094 ,C2052_=_C3095 ,C2052_=_C3096 ,C2052_=_C3097 ,\nC2198_=_C2456 ,C2198_=_C2495 ,C2198_=_C2547 ,C2198_=_C2598 ,C2198_=_C2768 ,C2198_=_C2862 ,\nC2198_=_C3006 ,C2198_=_C3042 ,C2198_=_C3061 ,C2198_=_C3352 ,C2198_=_C3387 ,C2198_=_C3388 ,\nC2198_=_C3389 ,C2198_=_C3390 ,C2198_=_C3391 ,C2198_=_C3392 ,C2198_=_C3393 ,C2198_=_C3394 ,\nC2198_=_C3395 ,C2208_=_C2316 ,C2208_=_C2357 ,C2208_=_C2471 ,C2208_=_C2472 ,C2208_=_C2473 ,\nC2208_=_C2475 ,C2208_=_C2477 ,C2208_=_C2478 ,C2208_=_C2479 ,C2208_=_C2480 ,C2208_=_C2481 ,\nC2208_=_C2482 ,C2208_=_C2483 ,C2208_=_C2484 ,C2208_=_C2485 ,C2208_=_C2486 ,C2208_=_C2487 ,\nC2208_=_C2488 ,C2208_=_C2489 ,C2316_=_C2357 ,C2316_=_C2471 ,C2316_=_C2472 ,C2316_=_C2473 ,\nC2316_=_C2475 ,C2316_=_C2477 ,C2316_=_C2478 ,C2316_=_C2479 ,C2316_=_C2480 ,C2316_=_C2481 ,\nC2316_=_C2482 ,C2316_=_C2483 ,C2316_=_C2484 ,C2316_=_C2485 ,C2316_=_C2486 ,C2316_=_C2487 ,\nC2316_=_C2488 ,C2316_=_C2489 ,C2357_=_C2471 ,C2357_=_C2472 ,C2357_=_C2473 ,C2357_=_C2475 ,\nC2357_=_C2477 ,C2357_=_C2478 ,C2357_=_C2479 ,C2357_=_C2480 ,C2357_=_C2481 ,C2357_=_C2482 ,\nC2357_=_C2483 ,C2357_=_C2484 ,C2357_=_C2485 ,C2357_=_C2486 ,C2357_=_C2487 ,C2357_=_C2488 ,\nC2357_=_C2489 ,C2456_=_C2495 ,C2456_=_C2547 ,C2456_=_C2598 ,C2456_=_C2768 ,C2456_=_C2862 ,\nC2456_=_C3006 ,C2456_=_C3042 ,C2456_=_C3061 ,C2456_=_C3352 ,C2456_=_C3387 ,C2456_=_C3388 ,\nC2456_=_C3389 ,C2456_=_C3390 ,C2456_=_C3391 ,C2456_=_C3392 ,C2456_=_C3393 ,C2456_=_C3394 ,\nC2456_=_C3395 ,C2471_=_C2472 ,C2471_=_C2473 ,C2471_=_C2475 ,C2471_=_C2477 ,C2471_=_C2478 ,\nC2471_=_C2479 ,C2471_=_C2480 ,C2471_=_C2481 ,C2471_=_C2482 ,C2471_=_C2483 ,C2471_=_C2484 ,\nC2471_=_C2485 ,C2471_=_C2486 ,C2471_=_C2487 ,C2471_=_C2488 ,C2471_=_C2489 ,C2472_=_C2473 ,\nC2472_=_C2475 ,C2472_=_C2477 ,C2472_=_C2478 ,C2472_=_C2479 ,C2472_=_C2480 ,C2472_=_C2481 ,\nC2472_=_C2482 ,C2472_=_C2483 ,C2472_=_C2484 ,C2472_=_C2485 ,C2472_=_C2486 ,C2472_=_C2487 ,\nC2472_=_C2488 ,C2472_=_C2489 ,C2473_=_C2475 ,C2473_=_C2477 ,C2473_=_C2478 ,C2473_=_C2479 ,\nC2473_=_C2480 ,C2473_=_C2481 ,C2473_=_C2482 ,C2473_=_C2483 ,C2473_=_C2484 ,C2473_=_C2485 ,\nC2473_=_C2486 ,C2473_=_C2487 ,C2473_=_C2488 ,C2473_=_C2489 ,C2473_=_C2768 ,C2475_=_C2477 ,\nC2475_=_C2478 ,C2475_=_C2479 ,C2475_=_C2480 ,C2475_=_C2481 ,C2475_=_C2482 ,C2475_=_C2483 ,\nC2475_=_C2484 ,C2475_=_C2485 ,C2475_=_C2486 ,C2475_=_C2487 ,C2475_=_C2488 ,C2475_=_C2489 ,\nC2477_=_C2478 ,C2477_=_C2479 ,C2477_=_C2480 ,C2477_=_C2481 ,C2477_=_C2482 ,C2477_=_C2483 ,\nC2477_=_C2484 ,C2477_=_C2485 ,C2477_=_C2486 ,C2477_=_C2487 ,C2477_=_C2488 ,C2477_=_C2489 ,\nC2478_=_C2479 ,C2478_=_C2480 ,C2478_=_C2481 ,C2478_=_C2482 ,C2478_=_C2483 ,C2478_=_C2484 ,\nC2478_=_C2485 ,C2478_=_C2486 ,C2478_=_C2487 ,C2478_=_C2488 ,C2478_=_C2489 ,C2478_=_C3086 ,\nC2479_=_C2480 ,C2479_=_C2481 ,C2479_=_C2482 ,C2479_=_C2483 ,C2479_=_C2484 ,C2479_=_C2485 ,\nC2479_=_C2486 ,C2479_=_C2487 ,C2479_=_C2488 ,C2479_=_C2489 ,C2480_=_C2481 ,C2480_=_C2482 ,\nC2480_=_C2483 ,C2480_=_C2484 ,C2480_=_C2485 ,C2480_=_C2486 ,C2480_=_C2487 ,C2480_=_C2488 ,\nC2480_=_C2489 ,C2480_=_C3088 ,C2480_=_C3388 ,C2481_=_C2482 ,C2481_=_C2483 ,C2481_=_C2484 ,\nC2481_=_C2485 ,C2481_=_C2486 ,C2481_=_C2487 ,C2481_=_C2488 ,C2481_=_C2489 ,C2482_=_C2483 ,\nC2482_=_C2484 ,C2482_=_C2485 ,C2482_=_C2486 ,C2482_=_C2487 ,C2482_=_C2488 ,C2482_=_C2489 ,\nC2483_=_C2484 ,C2483_=_C2485 ,C2483_=_C2486 ,C2483_=_C2487 ,C2483_=_C2488 ,C2483_=_C2489 ,\nC2483_=_C3090 ,C2483_=_C3391 ,C2484_=_C2485 ,C2484_=_C2486 ,C2484_=_C2487 ,C2484_=_C2488 ,\nC2484_=_C2489 ,C2485_=_C2486 ,C2485_=_C2487 ,C2485_=_C2488 ,C2485_=_C2489 ,C2485_=_C3392 ,\nC2486_=_C2487 ,C2486_=_C2488 ,C2486_=_C2489 ,C2487_=_C2488 ,C2487_=_C2489 ,C2487_=_C3094 ,\nC2487_=_C3393 ,C2488_=_C2489 ,C2488_=_C3095 ,C2488_=_C3394 ,C2495_=_C2547 ,C2495_=_C2598 ,\nC2495_=_C2768 ,C2495_=_C2862 ,C2495_=_C3006 ,C2495_=_C3042 ,C2495_=_C3061 ,C2495_=_C3352 ,\nC2495_=_C3387 ,C2495_=_C3388 ,C2495_=_C3389 ,C2495_=_C3390 ,C2495_=_C3391 ,C2495_=_C3392 ,\nC2495_=_C3393 ,C2495_=_C3394 ,C2495_=_C3395 ,C2547_=_C2598 ,C2547_=_C2768 ,C2547_=_C2862 ,\nC2547_=_C3006 ,C2547_=_C3042 ,C2547_=_C3061 ,C2547_=_C3352 ,C2547_=_C3387 ,C2547_=_C3388 ,\nC2547_=_C3389 ,C2547_=_C3390 ,C2547_=_C3391 ,C2547_=_C3392 ,C2547_=_C3393 ,C2547_=_C3394 ,\nC2547_=_C3395 ,C2574_=_C2780 ,C2574_=_C2891 ,C2574_=_C3068 ,C2574_=_C3084 ,C2574_=_C3086 ,\nC2574_=_C3087 ,C2574_=_C3088 ,C2574_=_C3089 ,C2574_=_C3090 ,C2574_=_C3091 ,C2574_=_C3092 ,\nC2574_=_C3093 ,C2574_=_C3094 ,C2574_=_C3095 ,C2574_=_C3096 ,C2574_=_C3097 ,C2598_=_C2768 ,\nC2598_=_C2862 ,C2598_=_C3006 ,C2598_=_C3042 ,C2598_=_C3061 ,C2598_=_C3352 ,C2598_=_C3387 ,\nC2598_=_C3388 ,C2598_=_C3389 ,C2598_=_C3390 ,C2598_=_C3391 ,C2598_=_C3392 ,C2598_=_C3393 ,\nC2598_=_C3394 ,C2598_=_C3395 ,C2768_=_C2862 ,C2768_=_C3006 ,C2768_=_C3042 ,C2768_=_C3061 ,\nC2768_=_C3352 ,C2768_=_C3387 ,C2768_=_C3388 ,C2768_=_C3389 ,C2768_=_C3390 ,C2768_=_C3391 ,\nC2768_=_C3392 ,C2768_=_C3393 ,C2768_=_C3394 ,C2768_=_C3395 ,C2780_=_C2891 ,C2780_=_C3068 ,\nC2780_=_C3084 ,C2780_=_C3086 ,C2780_=_C3087 ,C2780_=_C3088 ,C2780_=_C3089 ,C2780_=_C3090 ,\nC2780_=_C3091 ,C2780_=_C3092 ,C2780_=_C3093 ,C2780_=_C3094 ,C2780_=_C3095 ,C2780_=_C3096 ,\nC2780_=_C3097 ,C2862_=_C3006 ,C2862_=_C3042 ,C2862_=_C3061 ,C2862_=_C3352 ,C2862_=_C3387 ,\nC2862_=_C3388 ,C2862_=_C3389 ,C2862_=_C3390 ,C2862_=_C3391 ,C2862_=_C3392 ,C2862_=_C3393 ,\nC2862_=_C3394 ,C2862_=_C3395 ,C2891_=_C3068 ,C2891_=_C3084 ,C2891_=_C3086 ,C2891_=_C3087 ,\nC2891_=_C3088 ,C2891_=_C3089 ,C2891_=_C3090 ,C2891_=_C3091 ,C2891_=_C3092 ,C2891_=_C3093 ,\nC2891_=_C3094 ,C2891_=_C3095 ,C2891_=_C3096 ,C2891_=_C3097 ,C3006_=_C3042 ,C3006_=_C3061 ,\nC3006_=_C3352 ,C3006_=_C3387 ,C3006_=_C3388 ,C3006_=_C3389 ,C3006_=_C3390 ,C3006_=_C3391 ,\nC3006_=_C3392 ,C3006_=_C3393 ,C3006_=_C3394 ,C3006_=_C3395 ,C3042_=_C3061 ,C3042_=_C3352 ,\nC3042_=_C3387 ,C3042_=_C3388 ,C3042_=_C3389 ,C3042_=_C3390 ,C3042_=_C3391 ,C3042_=_C3392 ,\nC3042_=_C3393 ,C3042_=_C3394 ,C3042_=_C3395 ,C3061_=_C3352 ,C3061_=_C3387 ,C3061_=_C3388 ,\nC3061_=_C3389 ,C3061_=_C3390 ,C3061_=_C3391 ,C3061_=_C3392 ,C3061_=_C3393 ,C3061_=_C3394 ,\nC3061_=_C3395 ,C3068_=_C3084 ,C3068_=_C3086 ,C3068_=_C3087 ,C3068_=_C3088 ,C3068_=_C3089 ,\nC3068_=_C3090 ,C3068_=_C3091 ,C3068_=_C3092 ,C3068_=_C3093 ,C3068_=_C3094 ,C3068_=_C3095 ,\nC3068_=_C3096 ,C3068_=_C3097 ,C3084_=_C3086 ,C3084_=_C3087 ,C3084_=_C3088 ,C3084_=_C3089 ,\nC3084_=_C3090 ,C3084_=_C3091 ,C3084_=_C3092 ,C3084_=_C3093 ,C3084_=_C3094 ,C3084_=_C3095 ,\nC3084_=_C3096 ,C3084_=_C3097 ,C3084_=_C3352 ,C3086_=_C3087 ,C3086_=_C3088 ,C3086_=_C3089 ,\nC3086_=_C3090 ,C3086_=_C3091 ,C3086_=_C3092 ,C3086_=_C3093 ,C3086_=_C3094 ,C3086_=_C3095 ,\nC3086_=_C3096 ,C3086_=_C3097 ,C3087_=_C3088 ,C3087_=_C3089 ,C3087_=_C3090 ,C3087_=_C3091 ,\nC3087_=_C3092 ,C3087_=_C3093 ,C3087_=_C3094 ,C3087_=_C3095 ,C3087_=_C3096 ,C3087_=_C3097 ,\nC3088_=_C3089 ,C3088_=_C3090 ,C3088_=_C3091 ,C3088_=_C3092 ,C3088_=_C3093 ,C3088_=_C3094 ,\nC3088_=_C3095 ,C3088_=_C3096 ,C3088_=_C3097 ,C3088_=_C3388 ,C3089_=_C3090 ,C3089_=_C3091 ,\nC3089_=_C3092 ,C3089_=_C3093 ,C3089_=_C3094</w:t>
      </w:r>
    </w:p>
    <w:p>
      <w:pPr>
        <w:pStyle w:val="PreformattedText"/>
        <w:bidi w:val="0"/>
        <w:spacing w:before="0" w:after="0"/>
        <w:jc w:val="left"/>
        <w:rPr/>
      </w:pPr>
      <w:r>
        <w:rPr/>
        <w:t xml:space="preserve"> </w:t>
      </w:r>
      <w:r>
        <w:rPr/>
        <w:t>,C3089_=_C3095 ,C3089_=_C3096 ,C3089_=_C3097 ,\nC3090_=_C3091 ,C3090_=_C3092 ,C3090_=_C3093 ,C3090_=_C3094 ,C3090_=_C3095 ,C3090_=_C3096 ,\nC3090_=_C3097 ,C3090_=_C3391 ,C3091_=_C3092 ,C3091_=_C3093 ,C3091_=_C3094 ,C3091_=_C3095 ,\nC3091_=_C3096 ,C3091_=_C3097 ,C3092_=_C3093 ,C3092_=_C3094 ,C3092_=_C3095 ,C3092_=_C3096 ,\nC3092_=_C3097 ,C3093_=_C3094 ,C3093_=_C3095 ,C3093_=_C3096 ,C3093_=_C3097 ,C3094_=_C3095 ,\nC3094_=_C3096 ,C3094_=_C3097 ,C3094_=_C3393 ,C3095_=_C3096 ,C3095_=_C3097 ,C3095_=_C3394 ,\nC3096_=_C3097 ,C3352_=_C3387 ,C3352_=_C3388 ,C3352_=_C3389 ,C3352_=_C3390 ,C3352_=_C3391 ,\nC3352_=_C3392 ,C3352_=_C3393 ,C3352_=_C3394 ,C3352_=_C3395 ,C3387_=_C3388 ,C3387_=_C3389 ,\nC3387_=_C3390 ,C3387_=_C3391 ,C3387_=_C3392 ,C3387_=_C3393 ,C3387_=_C3394 ,C3387_=_C3395 ,\nC3388_=_C3389 ,C3388_=_C3390 ,C3388_=_C3391 ,C3388_=_C3392 ,C3388_=_C3393 ,C3388_=_C3394 ,\nC3388_=_C3395 ,C3389_=_C3390 ,C3389_=_C3391 ,C3389_=_C3392 ,C3389_=_C3393 ,C3389_=_C3394 ,\nC3389_=_C3395 ,C3390_=_C3391 ,C3390_=_C3392 ,C3390_=_C3393 ,C3390_=_C3394 ,C3390_=_C3395 ,\nC3391_=_C3392 ,C3391_=_C3393 ,C3391_=_C3394 ,C3391_=_C3395 ,C3392_=_C3393 ,C3392_=_C3394 ,\nC3392_=_C3395 ,C3393_=_C3394 ,C3393_=_C3395 ,C3394_=_C3395 ,"];237[shape=box, label="id:237 level: 6\n110: C66 C159 C176 C195 C280 \nC296 C311 C424 C434 C437 C446 \nC522 C835 C950 C966 C1062 C1249 \nC1338 C1365 C1418 C1576 C1630 C1646 \nC1670 C1678 C1679 C1687 C1734 C1819 \nC1948 C2027 C2071 C2097 C2229 C2247 \nC2366 C2385 C2449 C2450 C2451 C2452 \nC2453 C2454 C2455 C2456 C2457 C2458 \nC2460 C2461 C2462 C2463 C2464 C2465 \nC2466 C2467 C2468 C2469 C2470 C2496 \nC2498 C2503 C2569 C2687 C2743 C2770 \nC2773 C2777 C2783 C2879 C2916 C2923 \nC2970 C3043 C3047 C3054 C3135 C3213 \nC3261 C3282 C3323 C3387 C3389 C3395 \nC3479 C3480 C3481 C3482 C3483 C3484 \nC3485 C3486 C3487 C3488 C3583 C3640 \nC3769 C3770 C3771 C3772 C3773 C3774 \nC3775 C3776 C3777 C3801 C3927 C3985 \nC4057 C4092 C4097 \n1615: C66_=_C159( C66 C159 ) C66_=_C176( C66 C176 ) C66_=_C195( C66 C195 ) C66_=_C280( C66 C280 ) C66_=_C296( C66 C296 ) \nC66_=_C311( C66 C311 ) C66_=_C446( C66 C446 ) C66_=_C950( C66 C950 ) C66_=_C1687( C66 C1687 ) C66_=_C2229( C66 C2229 ) C66_=_C2469( C66 C2469 ) \nC66_=_C2503( C66 C2503 ) C66_=_C2569( C66 C2569 ) C66_=_C2777( C66 C2777 ) C66_=_C2916( C66 C2916 ) C66_=_C3054( C66 C3054 ) C66_=_C3282( C66 C3282 ) \nC66_=_C3395( C66 C3395 ) C66_=_C3488( C66 C3488 ) C66_=_C3640( C66 C3640 ) C66_=_C3769( C66 C3769 ) C66_=_C3801( C66 C3801 ) C66_=_C3927( C66 C3927 ) \nC66_=_C3985( C66 C3985 ) C66_=_C4057( C66 C4057 ) C66_=_C4092( C66 C4092 ) C66_=_C4097( C66 C4097 ) C159_=_C176( C159 C176 ) C159_=_C195( C159 C195 ) \nC159_=_C280( C159 C280 ) C159_=_C296( C159 C296 ) C159_=_C311( C159 C311 ) C159_=_C446( C159 C446 ) C159_=_C950( C159 C950 ) C159_=_C1687( C159 C1687 ) \nC159_=_C2229( C159 C2229 ) C159_=_C2469( C159 C2469 ) C159_=_C2503( C159 C2503 ) C159_=_C2569( C159 C2569 ) C159_=_C2777( C159 C2777 ) C159_=_C2916( C159 C2916 ) \nC159_=_C3054( C159 C3054 ) C159_=_C3282( C159 C3282 ) C159_=_C3395( C159 C3395 ) C159_=_C3488( C159 C3488 ) C159_=_C3640( C159 C3640 ) C159_=_C3769( C159 C3769 ) \nC159_=_C3801( C159 C3801 ) C159_=_C3927( C159 C3927 ) C159_=_C3985( C159 C3985 ) C159_=_C4057( C159 C4057 ) C159_=_C4092( C159 C4092 ) C159_=_C4097( C159 C4097 ) \nC176_=_C195( C176 C195 ) C176_=_C280( C176 C280 ) C176_=_C296( C176 C296 ) C176_=_C311( C176 C311 ) C176_=_C446( C176 C446 ) C176_=_C950( C176 C950 ) \nC176_=_C1687( C176 C1687 ) C176_=_C2229( C176 C2229 ) C176_=_C2469( C176 C2469 ) C176_=_C2503( C176 C2503 ) C176_=_C2569( C176 C2569 ) C176_=_C2777( C176 C2777 ) \nC176_=_C2916( C176 C2916 ) C176_=_C3054( C176 C3054 ) C176_=_C3282( C176 C3282 ) C176_=_C3395( C176 C3395 ) C176_=_C3488( C176 C3488 ) C176_=_C3640( C176 C3640 ) \nC176_=_C3769( C176 C3769 ) C176_=_C3801( C176 C3801 ) C176_=_C3927( C176 C3927 ) C176_=_C3985( C176 C3985 ) C176_=_C4057( C176 C4057 ) C176_=_C4092( C176 C4092 ) \nC176_=_C4097( C176 C4097 ) C195_=_C280( C195 C280 ) C195_=_C296( C195 C296 ) C195_=_C311( C195 C311 ) C195_=_C446( C195 C446 ) C195_=_C950( C195 C950 ) \nC195_=_C1687( C195 C1687 ) C195_=_C2229( C195 C2229 ) C195_=_C2469( C195 C2469 ) C195_=_C2503( C195 C2503 ) C195_=_C2569( C195 C2569 ) C195_=_C2777( C195 C2777 ) \nC195_=_C2916( C195 C2916 ) C195_=_C3054( C195 C3054 ) C195_=_C3282( C195 C3282 ) C195_=_C3395( C195 C3395 ) C195_=_C3488( C195 C3488 ) C195_=_C3640( C195 C3640 ) \nC195_=_C3769( C195 C3769 ) C195_=_C3801( C195 C3801 ) C195_=_C3927( C195 C3927 ) C195_=_C3985( C195 C3985 ) C195_=_C4057( C195 C4057 ) C195_=_C4092( C195 C4092 ) \nC195_=_C4097( C195 C4097 ) C280_=_C296( C280 C296 ) C280_=_C311( C280 C311 ) C280_=_C446( C280 C446 ) C280_=_C950( C280 C950 ) C280_=_C1687( C280 C1687 ) \nC280_=_C2229( C280 C2229 ) C280_=_C2469( C280 C2469 ) C280_=_C2503( C280 C2503 ) C280_=_C2569( C280 C2569 ) C280_=_C2777( C280 C2777 ) C280_=_C2916( C280 C2916 ) \nC280_=_C3054( C280 C3054 ) C280_=_C3282( C280 C3282 ) C280_=_C3395( C280 C3395 ) C280_=_C3488( C280 C3488 ) C280_=_C3640( C280 C3640 ) C280_=_C3769( C280 C3769 ) \nC280_=_C3801( C280 C3801 ) C280_=_C3927( C280 C3927 ) C280_=_C3985( C280 C3985 ) C280_=_C4057( C280 C4057 ) C280_=_C4092( C280 C4092 ) C280_=_C4097( C280 C4097 ) \nC296_=_C311( C296 C311 ) C296_=_C446( C296 C446 ) C296_=_C950( C296 C950 ) C296_=_C1687( C296 C1687 ) C296_=_C2229( C296 C2229 ) C296_=_C2469( C296 C2469 ) \nC296_=_C2503( C296 C2503 ) C296_=_C2569( C296 C2569 ) C296_=_C2777( C296 C2777 ) C296_=_C2916( C296 C2916 ) C296_=_C3054( C296 C3054 ) C296_=_C3282( C296 C3282 ) \nC296_=_C3395( C296 C3395 ) C296_=_C3488( C296 C3488 ) C296_=_C3640( C296 C3640 ) C296_=_C3769( C296 C3769 ) C296_=_C3801( C296 C3801 ) C296_=_C3927( C296 C3927 ) \nC296_=_C3985( C296 C3985 ) C296_=_C4057( C296 C4057 ) C296_=_C4092( C296 C4092 ) C296_=_C4097( C296 C4097 ) C311_=_C446( C311 C446 ) C311_=_C950( C311 C950 ) \nC311_=_C1687( C311 C1687 ) C311_=_C2229( C311 C2229 ) C311_=_C2469( C311 C2469 ) C311_=_C2503( C311 C2503 ) C311_=_C2569( C311 C2569 ) C311_=_C2777( C311 C2777 ) \nC311_=_C2916( C311 C2916 ) C311_=_C3054( C311 C3054 ) C311_=_C3282( C311 C3282 ) C311_=_C3395( C311 C3395 ) C311_=_C3488( C311 C3488 ) C311_=_C3640( C311 C3640 ) \nC311_=_C3769( C311 C3769 ) C311_=_C3801( C311 C3801 ) C311_=_C3927( C311 C3927 ) C311_=_C3985( C311 C3985 ) C311_=_C4057( C311 C4057 ) C311_=_C4092( C311 C4092 ) \nC311_=_C4097( C311 C4097 ) C424_=_C434( C424 C434 ) C424_=_C437( C424 C437 ) C424_=_C446( C424 C446 ) C424_=_C1338( C424 C1338 ) C424_=_C1365( C424 C1365 ) \nC424_=_C1646( C424 C1646 ) C424_=_C1670( C424 C1670 ) C424_=_C2027( C424 C2027 ) C424_=_C2097( C424 C2097 ) C424_=_C2247( C424 C2247 ) C424_=_C2449( C424 C2449 ) \nC424_=_C2450( C424 C2450 ) C424_=_C2451( C424 C2451 ) C424_=_C2452( C424 C2452 ) C424_=_C2453( C424 C2453 ) C424_=_C2454( C424 C2454 ) C424_=_C2455( C424 C2455 ) \nC424_=_C2456( C424 C2456 ) C424_=_C2457( C424 C2457 ) C424_=_C2458( C424 C2458 ) C424_=_C2460( C424 C2460 ) C424_=_C2461( C424 C2461 ) C424_=_C2462( C424 C2462 ) \nC424_=_C2463( C424 C2463 ) C424_=_C2464( C424 C2464 ) C424_=_C2465( C424 C2465 ) C424_=_C2466( C424 C2466 ) C424_=_C2467( C424 C2467 ) C424_=_C2468( C424 C2468 ) \nC424_=_C2469( C424 C2469 ) C424_=_C2470( C424 C2470 ) C434_=_C437( C434 C437 ) C434_=_C446( C434 C446 ) C434_=_C835( C434 C835 ) C434_=_C966( C434 C966 ) \nC434_=_C1062( C434 C1062 ) C434_=_C1418( C434 C1418 ) C434_=_C1678( C434 C1678 ) C434_=_C1734( C434 C1734 ) C434_=_C1819( C434 C1819 ) C434_=_C1948( C434 C1948 ) \nC434_=_C2071( C434 C2071 ) C434_=_C2496( C434 C2496 ) C434_=_C2687( C434 C2687 ) C434_=_C2770( C434 C2770 ) C434_=_C2783( C434 C2783 ) C434_=_C2923( C434 C2923 ) \nC434_=_C2970( C434 C2970 ) C434_=_C3043( C434 C3043 ) C434_=_C3213( C434 C3213 ) C434_=_C3387( C434 C3387 ) C434_=_C3479( C434 C3479 ) C434_=_C3480( C434 C3480 ) \nC434_=_C3481( C434 C3481 ) C434_=_C3482( C434 C3482 ) C434_=_C3483( C434 C3483 ) C434_=_C3484( C434 C3484 ) C434_=_C3485( C434 C3485 ) C434_=_C3486( C434 C3486 ) \nC434_=_C3487( C434 C3487 ) C434_=_C3488( C434 C3488 ) C437_=_C446( C437 C446 ) C437_=_C522( C437 C522 ) C437_=_C1249( C437 C1249 ) C437_=_C1576( C437 C1576 ) \nC437_=_C1630( C437 C1630 ) C437_=_C1679( C437 C1679 ) C437_=_C2366( C437 C2366 ) C437_=_C2385( C437 C2385 ) C437_=_C2462( C437 C2462 ) C437_=_C2498( C437 C2498 ) \nC437_=_C2743( C437 C2743 ) C437_=_C2773( C437 C2773 ) C437_=_C2879( C437 C2879 ) C437_=_C3047( C437 C3047 ) C437_=_C3135( C437 C3135 ) C437_=_C3261( C437 C3261 ) \nC437_=_C3323( C437 C3323 ) C437_=_C3389( C437 C3389 ) C437_=_C3482( C437 C3482 ) C437_=_C3583( C437 C3583 ) C437_=_C3770( C437 C3770 ) C437_=_C3771( C437 C3771 ) \nC437_=_C3772( C437 C3772 ) C437_=_C3773( C437 C3773 ) C437_=_C3774( C437 C3774 ) C437_=_C3775( C437 C3775 ) C437_=_C3776( C437 C3776 ) C437_=_C3777( C437 C3777 ) \nC446_=_C950( C446 C950 ) C446_=_C1687( C446 C1687 ) C446_=_C2229( C446 C2229 ) C446_=_C2469( C446 C2469 ) C446_=_C2503( C446 C2503 ) C446_=_C2569( C446 C2569 ) \nC446_=_C2777( C446 C2777 ) C446_=_C2916( C446 C2916 ) C446_=_C3054( C446 C3054 ) C446_=_C3282( C446 C3282 ) C446_=_C3395( C446 C3395 ) C446_=_C3488( C446 C3488 ) \nC446_=_C3640( C446 C3640 ) C446_=_C3769( C446 C3769 ) C446_=_C3801( C446 C3801 ) C446_=_C3927( C446 C3927 ) C446_=_C3985( C446 C3985 ) C446_=_C4057( C446 C4057 ) \nC446_=_C4092( C446 C4092 ) C446_=_C4097( C446 C4097 ) C522_=_C1249( C522 C1249 ) C522_=_C1576( C522 C1576 ) C522_=_C1630( C522 C1630 ) C522_=_C1679( C522 C1679 ) \nC522_=_C2366( C522 C2366 ) C522_=_C2385( C522 C2385 ) C522_=_C2462( C522 C2462 ) C522_=_C2498( C522 C2498 ) C522_=_C2743( C522 C2743 ) C522_=_C2773( C522 C2773 ) \nC522_=_C2879( C522 C2879 ) C522_=_C3047( C522 C3047 ) C522_=_C3135( C522 C3135 ) C522_=_C3261( C522 C3261 ) C522_=_C3323( C522 C3323 ) C522_=_C3389( C522 C3389 ) \nC522_=_C3482( C522 C3482 ) C522_=_C3583( C522 C3583 ) C522_=_C3770( C522 C3770 ) C522_=_C3771(</w:t>
      </w:r>
    </w:p>
    <w:p>
      <w:pPr>
        <w:pStyle w:val="PreformattedText"/>
        <w:bidi w:val="0"/>
        <w:spacing w:before="0" w:after="0"/>
        <w:jc w:val="left"/>
        <w:rPr/>
      </w:pPr>
      <w:r>
        <w:rPr/>
        <w:t xml:space="preserve"> </w:t>
      </w:r>
      <w:r>
        <w:rPr/>
        <w:t>C522 C3771 ) C522_=_C3772( C522 C3772 ) C522_=_C3773( C522 C3773 ) \nC522_=_C3774( C522 C3774 ) C522_=_C3775( C522 C3775 ) C522_=_C3776( C522 C3776 ) C522_=_C3777( C522 C3777 ) C835_=_C966( C835 C966 ) C835_=_C1062( C835 C1062 ) \nC835_=_C1418( C835 C1418 ) C835_=_C1678( C835 C1678 ) C835_=_C1734( C835 C1734 ) C835_=_C1819( C835 C1819 ) C835_=_C1948( C835 C1948 ) C835_=_C2071( C835 C2071 ) \nC835_=_C2496( C835 C2496 ) C835_=_C2687( C835 C2687 ) C835_=_C2770( C835 C2770 ) C835_=_C2783( C835 C2783 ) C835_=_C2923( C835 C2923 ) C835_=_C2970( C835 C2970 ) \nC835_=_C3043( C835 C3043 ) C835_=_C3213( C835 C3213 ) C835_=_C3387( C835 C3387 ) C835_=_C3479( C835 C3479 ) C835_=_C3480( C835 C3480 ) C835_=_C3481( C835 C3481 ) \nC835_=_C3482( C835 C3482 ) C835_=_C3483( C835 C3483 ) C835_=_C3484( C835 C3484 ) C835_=_C3485( C835 C3485 ) C835_=_C3486( C835 C3486 ) C835_=_C3487( C835 C3487 ) \nC835_=_C3488( C835 C3488 ) C950_=_C1687( C950 C1687 ) C950_=_C2229( C950 C2229 ) C950_=_C2469( C950 C2469 ) C950_=_C2503( C950 C2503 ) C950_=_C2569( C950 C2569 ) \nC950_=_C2777( C950 C2777 ) C950_=_C2916( C950 C2916 ) C950_=_C3054( C950 C3054 ) C950_=_C3282( C950 C3282 ) C950_=_C3395( C950 C3395 ) C950_=_C3488( C950 C3488 ) \nC950_=_C3640( C950 C3640 ) C950_=_C3769( C950 C3769 ) C950_=_C3801( C950 C3801 ) C950_=_C3927( C950 C3927 ) C950_=_C3985( C950 C3985 ) C950_=_C4057( C950 C4057 ) \nC950_=_C4092( C950 C4092 ) C950_=_C4097( C950 C4097 ) C966_=_C1062( C966 C1062 ) C966_=_C1418( C966 C1418 ) C966_=_C1678( C966 C1678 ) C966_=_C1734( C966 C1734 ) \nC966_=_C1819( C966 C1819 ) C966_=_C1948( C966 C1948 ) C966_=_C2071( C966 C2071 ) C966_=_C2496( C966 C2496 ) C966_=_C2687( C966 C2687 ) C966_=_C2770( C966 C2770 ) \nC966_=_C2783( C966 C2783 ) C966_=_C2923( C966 C2923 ) C966_=_C2970( C966 C2970 ) C966_=_C3043( C966 C3043 ) C966_=_C3213( C966 C3213 ) C966_=_C3387( C966 C3387 ) \nC966_=_C3479( C966 C3479 ) C966_=_C3480( C966 C3480 ) C966_=_C3481( C966 C3481 ) C966_=_C3482( C966 C3482 ) C966_=_C3483( C966 C3483 ) C966_=_C3484( C966 C3484 ) \nC966_=_C3485( C966 C3485 ) C966_=_C3486( C966 C3486 ) C966_=_C3487( C966 C3487 ) C966_=_C3488( C966 C3488 ) C1062_=_C1418( C1062 C1418 ) C1062_=_C1678( C1062 C1678 ) \nC1062_=_C1734( C1062 C1734 ) C1062_=_C1819( C1062 C1819 ) C1062_=_C1948( C1062 C1948 ) C1062_=_C2071( C1062 C2071 ) C1062_=_C2496( C1062 C2496 ) C1062_=_C2687( C1062 C2687 ) \nC1062_=_C2770( C1062 C2770 ) C1062_=_C2783( C1062 C2783 ) C1062_=_C2923( C1062 C2923 ) C1062_=_C2970( C1062 C2970 ) C1062_=_C3043( C1062 C3043 ) C1062_=_C3213( C1062 C3213 ) \nC1062_=_C3387( C1062 C3387 ) C1062_=_C3479( C1062 C3479 ) C1062_=_C3480( C1062 C3480 ) C1062_=_C3481( C1062 C3481 ) C1062_=_C3482( C1062 C3482 ) C1062_=_C3483( C1062 C3483 ) \nC1062_=_C3484( C1062 C3484 ) C1062_=_C3485( C1062 C3485 ) C1062_=_C3486( C1062 C3486 ) C1062_=_C3487( C1062 C3487 ) C1062_=_C3488( C1062 C3488 ) C1249_=_C1576( C1249 C1576 ) \nC1249_=_C1630( C1249 C1630 ) C1249_=_C1679( C1249 C1679 ) C1249_=_C2366( C1249 C2366 ) C1249_=_C2385( C1249 C2385 ) C1249_=_C2462( C1249 C2462 ) C1249_=_C2498( C1249 C2498 ) \nC1249_=_C2743( C1249 C2743 ) C1249_=_C2773( C1249 C2773 ) C1249_=_C2879( C1249 C2879 ) C1249_=_C3047( C1249 C3047 ) C1249_=_C3135( C1249 C3135 ) C1249_=_C3261( C1249 C3261 ) \nC1249_=_C3323( C1249 C3323 ) C1249_=_C3389( C1249 C3389 ) C1249_=_C3482( C1249 C3482 ) C1249_=_C3583( C1249 C3583 ) C1249_=_C3770( C1249 C3770 ) C1249_=_C3771( C1249 C3771 ) \nC1249_=_C3772( C1249 C3772 ) C1249_=_C3773( C1249 C3773 ) C1249_=_C3774( C1249 C3774 ) C1249_=_C3775( C1249 C3775 ) C1249_=_C3776( C1249 C3776 ) C1249_=_C3777( C1249 C3777 ) \nC1338_=_C1365( C1338 C1365 ) C1338_=_C1646( C1338 C1646 ) C1338_=_C1670( C1338 C1670 ) C1338_=_C2027( C1338 C2027 ) C1338_=_C2097( C1338 C2097 ) C1338_=_C2247( C1338 C2247 ) \nC1338_=_C2449( C1338 C2449 ) C1338_=_C2450( C1338 C2450 ) C1338_=_C2451( C1338 C2451 ) C1338_=_C2452( C1338 C2452 ) C1338_=_C2453( C1338 C2453 ) C1338_=_C2454( C1338 C2454 ) \nC1338_=_C2455( C1338 C2455 ) C1338_=_C2456( C1338 C2456 ) C1338_=_C2457( C1338 C2457 ) C1338_=_C2458( C1338 C2458 ) C1338_=_C2460( C1338 C2460 ) C1338_=_C2461( C1338 C2461 ) \nC1338_=_C2462( C1338 C2462 ) C1338_=_C2463( C1338 C2463 ) C1338_=_C2464( C1338 C2464 ) C1338_=_C2465( C1338 C2465 ) C1338_=_C2466( C1338 C2466 ) C1338_=_C2467( C1338 C2467 ) \nC1338_=_C2468( C1338 C2468 ) C1338_=_C2469( C1338 C2469 ) C1338_=_C2470( C1338 C2470 ) C1365_=_C1646( C1365 C1646 ) C1365_=_C1670( C1365 C1670 ) C1365_=_C2027( C1365 C2027 ) \nC1365_=_C2097( C1365 C2097 ) C1365_=_C2247( C1365 C2247 ) C1365_=_C2449( C1365 C2449 ) C1365_=_C2450( C1365 C2450 ) C1365_=_C2451( C1365 C2451 ) C1365_=_C2452( C1365 C2452 ) \nC1365_=_C2453( C1365 C2453 ) C1365_=_C2454( C1365 C2454 ) C1365_=_C2455( C1365 C2455 ) C1365_=_C2456( C1365 C2456 ) C1365_=_C2457( C1365 C2457 ) C1365_=_C2458( C1365 C2458 ) \nC1365_=_C2460( C1365 C2460 ) C1365_=_C2461( C1365 C2461 ) C1365_=_C2462( C1365 C2462 ) C1365_=_C2463( C1365 C2463 ) C1365_=_C2464( C1365 C2464 ) C1365_=_C2465( C1365 C2465 ) \nC1365_=_C2466( C1365 C2466 ) C1365_=_C2467( C1365 C2467 ) C1365_=_C2468( C1365 C2468 ) C1365_=_C2469( C1365 C2469 ) C1365_=_C2470( C1365 C2470 ) C1418_=_C1678( C1418 C1678 ) \nC1418_=_C1734( C1418 C1734 ) C1418_=_C1819( C1418 C1819 ) C1418_=_C1948( C1418 C1948 ) C1418_=_C2071( C1418 C2071 ) C1418_=_C2496( C1418 C2496 ) C1418_=_C2687( C1418 C2687 ) \nC1418_=_C2770( C1418 C2770 ) C1418_=_C2783( C1418 C2783 ) C1418_=_C2923( C1418 C2923 ) C1418_=_C2970( C1418 C2970 ) C1418_=_C3043( C1418 C3043 ) C1418_=_C3213( C1418 C3213 ) \nC1418_=_C3387( C1418 C3387 ) C1418_=_C3479( C1418 C3479 ) C1418_=_C3480( C1418 C3480 ) C1418_=_C3481( C1418 C3481 ) C1418_=_C3482( C1418 C3482 ) C1418_=_C3483( C1418 C3483 ) \nC1418_=_C3484( C1418 C3484 ) C1418_=_C3485( C1418 C3485 ) C1418_=_C3486( C1418 C3486 ) C1418_=_C3487( C1418 C3487 ) C1418_=_C3488( C1418 C3488 ) C1576_=_C1630( C1576 C1630 ) \nC1576_=_C1679( C1576 C1679 ) C1576_=_C2366( C1576 C2366 ) C1576_=_C2385( C1576 C2385 ) C1576_=_C2462( C1576 C2462 ) C1576_=_C2498( C1576 C2498 ) C1576_=_C2743( C1576 C2743 ) \nC1576_=_C2773( C1576 C2773 ) C1576_=_C2879( C1576 C2879 ) C1576_=_C3047( C1576 C3047 ) C1576_=_C3135( C1576 C3135 ) C1576_=_C3261( C1576 C3261 ) C1576_=_C3323( C1576 C3323 ) \nC1576_=_C3389( C1576 C3389 ) C1576_=_C3482( C1576 C3482 ) C1576_=_C3583( C1576 C3583 ) C1576_=_C3770( C1576 C3770 ) C1576_=_C3771( C1576 C3771 ) C1576_=_C3772( C1576 C3772 ) \nC1576_=_C3773( C1576 C3773 ) C1576_=_C3774( C1576 C3774 ) C1576_=_C3775( C1576 C3775 ) C1576_=_C3776( C1576 C3776 ) C1576_=_C3777( C1576 C3777 ) C1630_=_C1679( C1630 C1679 ) \nC1630_=_C2366( C1630 C2366 ) C1630_=_C2385( C1630 C2385 ) C1630_=_C2462( C1630 C2462 ) C1630_=_C2498( C1630 C2498 ) C1630_=_C2743( C1630 C2743 ) C1630_=_C2773( C1630 C2773 ) \nC1630_=_C2879( C1630 C2879 ) C1630_=_C3047( C1630 C3047 ) C1630_=_C3135( C1630 C3135 ) C1630_=_C3261( C1630 C3261 ) C1630_=_C3323( C1630 C3323 ) C1630_=_C3389( C1630 C3389 ) \nC1630_=_C3482( C1630 C3482 ) C1630_=_C3583( C1630 C3583 ) C1630_=_C3770( C1630 C3770 ) C1630_=_C3771( C1630 C3771 ) C1630_=_C3772( C1630 C3772 ) C1630_=_C3773( C1630 C3773 ) \nC1630_=_C3774( C1630 C3774 ) C1630_=_C3775( C1630 C3775 ) C1630_=_C3776( C1630 C3776 ) C1630_=_C3777( C1630 C3777 ) C1646_=_C1670( C1646 C1670 ) C1646_=_C2027( C1646 C2027 ) \nC1646_=_C2097( C1646 C2097 ) C1646_=_C2247( C1646 C2247 ) C1646_=_C2449( C1646 C2449 ) C1646_=_C2450( C1646 C2450 ) C1646_=_C2451( C1646 C2451 ) C1646_=_C2452( C1646 C2452 ) \nC1646_=_C2453( C1646 C2453 ) C1646_=_C2454( C1646 C2454 ) C1646_=_C2455( C1646 C2455 ) C1646_=_C2456( C1646 C2456 ) C1646_=_C2457( C1646 C2457 ) C1646_=_C2458( C1646 C2458 ) \nC1646_=_C2460( C1646 C2460 ) C1646_=_C2461( C1646 C2461 ) C1646_=_C2462( C1646 C2462 ) C1646_=_C2463( C1646 C2463 ) C1646_=_C2464( C1646 C2464 ) C1646_=_C2465( C1646 C2465 ) \nC1646_=_C2466( C1646 C2466 ) C1646_=_C2467( C1646 C2467 ) C1646_=_C2468( C1646 C2468 ) C1646_=_C2469( C1646 C2469 ) C1646_=_C2470( C1646 C2470 ) C1670_=_C1678( C1670 C1678 ) \nC1670_=_C1679( C1670 C1679 ) C1670_=_C1687( C1670 C1687 ) C1670_=_C2027( C1670 C2027 ) C1670_=_C2097( C1670 C2097 ) C1670_=_C2247( C1670 C2247 ) C1670_=_C2449( C1670 C2449 ) \nC1670_=_C2450( C1670 C2450 ) C1670_=_C2451( C1670 C2451 ) C1670_=_C2452( C1670 C2452 ) C1670_=_C2453( C1670 C2453 ) C1670_=_C2454( C1670 C2454 ) C1670_=_C2455( C1670 C2455 ) \nC1670_=_C2456( C1670 C2456 ) C1670_=_C2457( C1670 C2457 ) C1670_=_C2458( C1670 C2458 ) C1670_=_C2460( C1670 C2460 ) C1670_=_C2461( C1670 C2461 ) C1670_=_C2462( C1670 C2462 ) \nC1670_=_C2463( C1670 C2463 ) C1670_=_C2464( C1670 C2464 ) C1670_=_C2465( C1670 C2465 ) C1670_=_C2466( C1670 C2466 ) C1670_=_C2467( C1670 C2467 ) C1670_=_C2468( C1670 C2468 ) \nC1670_=_C2469( C1670 C2469 ) C1670_=_C2470( C1670 C2470 ) C1678_=_C1679( C1678 C1679 ) C1678_=_C1687( C1678 C1687 ) C1678_=_C1734( C1678 C1734 ) C1678_=_C1819( C1678 C1819 ) \nC1678_=_C1948( C1678 C1948 ) C1678_=_C2071( C1678 C2071 ) C1678_=_C2496( C1678 C2496 ) C1678_=_C2687( C1678 C2687 ) C1678_=_C2770( C1678 C2770 ) C1678_=_C2783( C1678 C2783 ) \nC1678_=_C2923( C1678 C2923 ) C1678_=_C2970( C1678 C2970 ) C1678_=_C3043( C1678 C3043 ) C1678_=_C3213( C1678 C3213 ) C1678_=_C3387( C1678 C3387 ) C1678_=_C3479( C1678 C3479 ) \nC1678_=_C3480( C1678 C3480 ) C1678_=_C3481( C1678 C3481 ) C1678_=_C3482( C1678 C3482 ) C1678_=_C3483( C1678 C3483 ) C1678_=_C3484( C1678 C3484 ) C1678_=_C3485( C1678 C3485 ) \nC1678_=_C3486( C1678 C3486 ) C1678_=_C3487( C1678 C3487 ) C1678_=_C3488( C1678 C3488 ) C1679_=_C1687( C1679 C1687 ) C1679_=_C2366( C1679 C2366 ) C1679_=_C2385( C1679 C2385 ) \nC1679_=_C2462( C1679 C2462 ) C1679_=_C2498( C1679 C2498 ) C1679_=_C2743( C1679 C2743 ) C1679_=_C2773( C1679 C2773 ) C1679_=_C2879( C1679 C2879 ) C1679_=_C3047( C1679 C3047 ) \nC1679_=_C3135( C1679 C3135 ) C1679_=_C3261( C1679 C3261 ) C1679_=_C3323( C1679 C3323 ) C1679_=_C3389( C1679 C3389 ) C1679_=_C3482(</w:t>
      </w:r>
    </w:p>
    <w:p>
      <w:pPr>
        <w:pStyle w:val="PreformattedText"/>
        <w:bidi w:val="0"/>
        <w:spacing w:before="0" w:after="0"/>
        <w:jc w:val="left"/>
        <w:rPr/>
      </w:pPr>
      <w:r>
        <w:rPr/>
        <w:t xml:space="preserve"> </w:t>
      </w:r>
      <w:r>
        <w:rPr/>
        <w:t>C1679 C3482 ) C1679_=_C3583( C1679 C3583 ) \nC1679_=_C3770( C1679 C3770 ) C1679_=_C3771( C1679 C3771 ) C1679_=_C3772( C1679 C3772 ) C1679_=_C3773( C1679 C3773 ) C1679_=_C3774( C1679 C3774 ) C1679_=_C3775( C1679 C3775 ) \nC1679_=_C3776( C1679 C3776 ) C1679_=_C3777( C1679 C3777 ) C1687_=_C2229( C1687 C2229 ) C1687_=_C2469( C1687 C2469 ) C1687_=_C2503( C1687 C2503 ) C1687_=_C2569( C1687 C2569 ) \nC1687_=_C2777( C1687 C2777 ) C1687_=_C2916( C1687 C2916 ) C1687_=_C3054( C1687 C3054 ) C1687_=_C3282( C1687 C3282 ) C1687_=_C3395( C1687 C3395 ) C1687_=_C3488( C1687 C3488 ) \nC1687_=_C3640( C1687 C3640 ) C1687_=_C3769( C1687 C3769 ) C1687_=_C3801( C1687 C3801 ) C1687_=_C3927( C1687 C3927 ) C1687_=_C3985( C1687 C3985 ) C1687_=_C4057( C1687 C4057 ) \nC1687_=_C4092( C1687 C4092 ) C1687_=_C4097( C1687 C4097 ) C1734_=_C1819( C1734 C1819 ) C1734_=_C1948( C1734 C1948 ) C1734_=_C2071( C1734 C2071 ) C1734_=_C2496( C1734 C2496 ) \nC1734_=_C2687( C1734 C2687 ) C1734_=_C2770( C1734 C2770 ) C1734_=_C2783( C1734 C2783 ) C1734_=_C2923( C1734 C2923 ) C1734_=_C2970( C1734 C2970 ) C1734_=_C3043( C1734 C3043 ) \nC1734_=_C3213( C1734 C3213 ) C1734_=_C3387( C1734 C3387 ) C1734_=_C3479( C1734 C3479 ) C1734_=_C3480( C1734 C3480 ) C1734_=_C3481( C1734 C3481 ) C1734_=_C3482( C1734 C3482 ) \nC1734_=_C3483( C1734 C3483 ) C1734_=_C3484( C1734 C3484 ) C1734_=_C3485( C1734 C3485 ) C1734_=_C3486( C1734 C3486 ) C1734_=_C3487( C1734 C3487 ) C1734_=_C3488( C1734 C3488 ) \nC1819_=_C1948( C1819 C1948 ) C1819_=_C2071( C1819 C2071 ) C1819_=_C2496( C1819 C2496 ) C1819_=_C2687( C1819 C2687 ) C1819_=_C2770( C1819 C2770 ) C1819_=_C2783( C1819 C2783 ) \nC1819_=_C2923( C1819 C2923 ) C1819_=_C2970( C1819 C2970 ) C1819_=_C3043( C1819 C3043 ) C1819_=_C3213( C1819 C3213 ) C1819_=_C3387( C1819 C3387 ) C1819_=_C3479( C1819 C3479 ) \nC1819_=_C3480( C1819 C3480 ) C1819_=_C3481( C1819 C3481 ) C1819_=_C3482( C1819 C3482 ) C1819_=_C3483( C1819 C3483 ) C1819_=_C3484( C1819 C3484 ) C1819_=_C3485( C1819 C3485 ) \nC1819_=_C3486( C1819 C3486 ) C1819_=_C3487( C1819 C3487 ) C1819_=_C3488( C1819 C3488 ) C1948_=_C2071( C1948 C2071 ) C1948_=_C2496( C1948 C2496 ) C1948_=_C2687( C1948 C2687 ) \nC1948_=_C2770( C1948 C2770 ) C1948_=_C2783( C1948 C2783 ) C1948_=_C2923( C1948 C2923 ) C1948_=_C2970( C1948 C2970 ) C1948_=_C3043( C1948 C3043 ) C1948_=_C3213( C1948 C3213 ) \nC1948_=_C3387( C1948 C3387 ) C1948_=_C3479( C1948 C3479 ) C1948_=_C3480( C1948 C3480 ) C1948_=_C3481( C1948 C3481 ) C1948_=_C3482( C1948 C3482 ) C1948_=_C3483( C1948 C3483 ) \nC1948_=_C3484( C1948 C3484 ) C1948_=_C3485( C1948 C3485 ) C1948_=_C3486( C1948 C3486 ) C1948_=_C3487( C1948 C3487 ) C1948_=_C3488( C1948 C3488 ) C2027_=_C2097( C2027 C2097 ) \nC2027_=_C2247( C2027 C2247 ) C2027_=_C2449( C2027 C2449 ) C2027_=_C2450( C2027 C2450 ) C2027_=_C2451( C2027 C2451 ) C2027_=_C2452( C2027 C2452 ) C2027_=_C2453( C2027 C2453 ) \nC2027_=_C2454( C2027 C2454 ) C2027_=_C2455( C2027 C2455 ) C2027_=_C2456( C2027 C2456 ) C2027_=_C2457( C2027 C2457 ) C2027_=_C2458( C2027 C2458 ) C2027_=_C2460( C2027 C2460 ) \nC2027_=_C2461( C2027 C2461 ) C2027_=_C2462( C2027 C2462 ) C2027_=_C2463( C2027 C2463 ) C2027_=_C2464( C2027 C2464 ) C2027_=_C2465( C2027 C2465 ) C2027_=_C2466( C2027 C2466 ) \nC2027_=_C2467( C2027 C2467 ) C2027_=_C2468( C2027 C2468 ) C2027_=_C2469( C2027 C2469 ) C2027_=_C2470( C2027 C2470 ) C2071_=_C2496( C2071 C2496 ) C2071_=_C2687( C2071 C2687 ) \nC2071_=_C2770( C2071 C2770 ) C2071_=_C2783( C2071 C2783 ) C2071_=_C2923( C2071 C2923 ) C2071_=_C2970( C2071 C2970 ) C2071_=_C3043( C2071 C3043 ) C2071_=_C3213( C2071 C3213 ) \nC2071_=_C3387( C2071 C3387 ) C2071_=_C3479( C2071 C3479 ) C2071_=_C3480( C2071 C3480 ) C2071_=_C3481( C2071 C3481 ) C2071_=_C3482( C2071 C3482 ) C2071_=_C3483( C2071 C3483 ) \nC2071_=_C3484( C2071 C3484 ) C2071_=_C3485( C2071 C3485 ) C2071_=_C3486( C2071 C3486 ) C2071_=_C3487( C2071 C3487 ) C2071_=_C3488( C2071 C3488 ) C2097_=_C2247( C2097 C2247 ) \nC2097_=_C2449( C2097 C2449 ) C2097_=_C2450( C2097 C2450 ) C2097_=_C2451( C2097 C2451 ) C2097_=_C2452( C2097 C2452 ) C2097_=_C2453( C2097 C2453 ) C2097_=_C2454( C2097 C2454 ) \nC2097_=_C2455( C2097 C2455 ) C2097_=_C2456( C2097 C2456 ) C2097_=_C2457( C2097 C2457 ) C2097_=_C2458( C2097 C2458 ) C2097_=_C2460( C2097 C2460 ) C2097_=_C2461( C2097 C2461 ) \nC2097_=_C2462( C2097 C2462 ) C2097_=_C2463( C2097 C2463 ) C2097_=_C2464( C2097 C2464 ) C2097_=_C2465( C2097 C2465 ) C2097_=_C2466( C2097 C2466 ) C2097_=_C2467( C2097 C2467 ) \nC2097_=_C2468( C2097 C2468 ) C2097_=_C2469( C2097 C2469 ) C2097_=_C2470( C2097 C2470 ) C2229_=_C2469( C2229 C2469 ) C2229_=_C2503( C2229 C2503 ) C2229_=_C2569( C2229 C2569 ) \nC2229_=_C2777( C2229 C2777 ) C2229_=_C2916( C2229 C2916 ) C2229_=_C3054( C2229 C3054 ) C2229_=_C3282( C2229 C3282 ) C2229_=_C3395( C2229 C3395 ) C2229_=_C3488( C2229 C3488 ) \nC2229_=_C3640( C2229 C3640 ) C2229_=_C3769( C2229 C3769 ) C2229_=_C3801( C2229 C3801 ) C2229_=_C3927( C2229 C3927 ) C2229_=_C3985( C2229 C3985 ) C2229_=_C4057( C2229 C4057 ) \nC2229_=_C4092( C2229 C4092 ) C2229_=_C4097( C2229 C4097 ) C2247_=_C2449( C2247 C2449 ) C2247_=_C2450( C2247 C2450 ) C2247_=_C2451( C2247 C2451 ) C2247_=_C2452( C2247 C2452 ) \nC2247_=_C2453( C2247 C2453 ) C2247_=_C2454( C2247 C2454 ) C2247_=_C2455( C2247 C2455 ) C2247_=_C2456( C2247 C2456 ) C2247_=_C2457( C2247 C2457 ) C2247_=_C2458( C2247 C2458 ) \nC2247_=_C2460( C2247 C2460 ) C2247_=_C2461( C2247 C2461 ) C2247_=_C2462( C2247 C2462 ) C2247_=_C2463( C2247 C2463 ) C2247_=_C2464( C2247 C2464 ) C2247_=_C2465( C2247 C2465 ) \nC2247_=_C2466( C2247 C2466 ) C2247_=_C2467( C2247 C2467 ) C2247_=_C2468( C2247 C2468 ) C2247_=_C2469( C2247 C2469 ) C2247_=_C2470( C2247 C2470 ) C2366_=_C2385( C2366 C2385 ) \nC2366_=_C2462( C2366 C2462 ) C2366_=_C2498( C2366 C2498 ) C2366_=_C2743( C2366 C2743 ) C2366_=_C2773( C2366 C2773 ) C2366_=_C2879( C2366 C2879 ) C2366_=_C3047( C2366 C3047 ) \nC2366_=_C3135( C2366 C3135 ) C2366_=_C3261( C2366 C3261 ) C2366_=_C3323( C2366 C3323 ) C2366_=_C3389( C2366 C3389 ) C2366_=_C3482( C2366 C3482 ) C2366_=_C3583( C2366 C3583 ) \nC2366_=_C3770( C2366 C3770 ) C2366_=_C3771( C2366 C3771 ) C2366_=_C3772( C2366 C3772 ) C2366_=_C3773( C2366 C3773 ) C2366_=_C3774( C2366 C3774 ) C2366_=_C3775( C2366 C3775 ) \nC2366_=_C3776( C2366 C3776 ) C2366_=_C3777( C2366 C3777 ) C2385_=_C2462( C2385 C2462 ) C2385_=_C2498( C2385 C2498 ) C2385_=_C2743( C2385 C2743 ) C2385_=_C2773( C2385 C2773 ) \nC2385_=_C2879( C2385 C2879 ) C2385_=_C3047( C2385 C3047 ) C2385_=_C3135( C2385 C3135 ) C2385_=_C3261( C2385 C3261 ) C2385_=_C3323( C2385 C3323 ) C2385_=_C3389( C2385 C3389 ) \nC2385_=_C3482( C2385 C3482 ) C2385_=_C3583( C2385 C3583 ) C2385_=_C3770( C2385 C3770 ) C2385_=_C3771( C2385 C3771 ) C2385_=_C3772( C2385 C3772 ) C2385_=_C3773( C2385 C3773 ) \nC2385_=_C3774( C2385 C3774 ) C2385_=_C3775( C2385 C3775 ) C2385_=_C3776( C2385 C3776 ) C2385_=_C3777( C2385 C3777 ) C2449_=_C2450( C2449 C2450 ) C2449_=_C2451( C2449 C2451 ) \nC2449_=_C2452( C2449 C2452 ) C2449_=_C2453( C2449 C2453 ) C2449_=_C2454( C2449 C2454 ) C2449_=_C2455( C2449 C2455 ) C2449_=_C2456( C2449 C2456 ) C2449_=_C2457( C2449 C2457 ) \nC2449_=_C2458( C2449 C2458 ) C2449_=_C2460( C2449 C2460 ) C2449_=_C2461( C2449 C2461 ) C2449_=_C2462( C2449 C2462 ) C2449_=_C2463( C2449 C2463 ) C2449_=_C2464( C2449 C2464 ) \nC2449_=_C2465( C2449 C2465 ) C2449_=_C2466( C2449 C2466 ) C2449_=_C2467( C2449 C2467 ) C2449_=_C2468( C2449 C2468 ) C2449_=_C2469( C2449 C2469 ) C2449_=_C2470( C2449 C2470 ) \nC2449_=_C2496( C2449 C2496 ) C2449_=_C2498( C2449 C2498 ) C2449_=_C2503( C2449 C2503 ) C2450_=_C2451( C2450 C2451 ) C2450_=_C2452( C2450 C2452 ) C2450_=_C2453( C2450 C2453 ) \nC2450_=_C2454( C2450 C2454 ) C2450_=_C2455( C2450 C2455 ) C2450_=_C2456( C2450 C2456 ) C2450_=_C2457( C2450 C2457 ) C2450_=_C2458( C2450 C2458 ) C2450_=_C2460( C2450 C2460 ) \nC2450_=_C2461( C2450 C2461 ) C2450_=_C2462( C2450 C2462 ) C2450_=_C2463( C2450 C2463 ) C2450_=_C2464( C2450 C2464 ) C2450_=_C2465( C2450 C2465 ) C2450_=_C2466( C2450 C2466 ) \nC2450_=_C2467( C2450 C2467 ) C2450_=_C2468( C2450 C2468 ) C2450_=_C2469( C2450 C2469 ) C2450_=_C2470( C2450 C2470 ) C2451_=_C2452( C2451 C2452 ) C2451_=_C2453( C2451 C2453 ) \nC2451_=_C2454( C2451 C2454 ) C2451_=_C2455( C2451 C2455 ) C2451_=_C2456( C2451 C2456 ) C2451_=_C2457( C2451 C2457 ) C2451_=_C2458( C2451 C2458 ) C2451_=_C2460( C2451 C2460 ) \nC2451_=_C2461( C2451 C2461 ) C2451_=_C2462( C2451 C2462 ) C2451_=_C2463( C2451 C2463 ) C2451_=_C2464( C2451 C2464 ) C2451_=_C2465( C2451 C2465 ) C2451_=_C2466( C2451 C2466 ) \nC2451_=_C2467( C2451 C2467 ) C2451_=_C2468( C2451 C2468 ) C2451_=_C2469( C2451 C2469 ) C2451_=_C2470( C2451 C2470 ) C2451_=_C2770( C2451 C2770 ) C2451_=_C2773( C2451 C2773 ) \nC2451_=_C2777( C2451 C2777 ) C2452_=_C2453( C2452 C2453 ) C2452_=_C2454( C2452 C2454 ) C2452_=_C2455( C2452 C2455 ) C2452_=_C2456( C2452 C2456 ) C2452_=_C2457( C2452 C2457 ) \nC2452_=_C2458( C2452 C2458 ) C2452_=_C2460( C2452 C2460 ) C2452_=_C2461( C2452 C2461 ) C2452_=_C2462( C2452 C2462 ) C2452_=_C2463( C2452 C2463 ) C2452_=_C2464( C2452 C2464 ) \nC2452_=_C2465( C2452 C2465 ) C2452_=_C2466( C2452 C2466 ) C2452_=_C2467( C2452 C2467 ) C2452_=_C2468( C2452 C2468 ) C2452_=_C2469( C2452 C2469 ) C2452_=_C2470( C2452 C2470 ) \nC2453_=_C2454( C2453 C2454 ) C2453_=_C2455( C2453 C2455 ) C2453_=_C2456( C2453 C2456 ) C2453_=_C2457( C2453 C2457 ) C2453_=_C2458( C2453 C2458 ) C2453_=_C2460( C2453 C2460 ) \nC2453_=_C2461( C2453 C2461 ) C2453_=_C2462( C2453 C2462 ) C2453_=_C2463( C2453 C2463 ) C2453_=_C2464( C2453 C2464 ) C2453_=_C2465( C2453 C2465 ) C2453_=_C2466( C2453 C2466 ) \nC2453_=_C2467( C2453 C2467 ) C2453_=_C2468( C2453 C2468 ) C2453_=_C2469( C2453 C2469 ) C2453_=_C2470( C2453 C2470 ) C2454_=_C2455( C2454 C2455 ) C2454_=_C2456( C2454 C2456 ) \nC2454_=_C2457( C2454 C2457 ) C2454_=_C2458( C2454 C2458 ) C2454_=_C2460( C2454 C2460 ) C2454_=_C2461( C2454 C2461 ) C2454_=_C2462( C2454 C2462 ) C2454_=_C2463( C2454 C2463 ) \nC2454_=_C2464(</w:t>
      </w:r>
    </w:p>
    <w:p>
      <w:pPr>
        <w:pStyle w:val="PreformattedText"/>
        <w:bidi w:val="0"/>
        <w:spacing w:before="0" w:after="0"/>
        <w:jc w:val="left"/>
        <w:rPr/>
      </w:pPr>
      <w:r>
        <w:rPr/>
        <w:t xml:space="preserve"> </w:t>
      </w:r>
      <w:r>
        <w:rPr/>
        <w:t>C2454 C2464 ) C2454_=_C2465( C2454 C2465 ) C2454_=_C2466( C2454 C2466 ) C2454_=_C2467( C2454 C2467 ) C2454_=_C2468( C2454 C2468 ) C2454_=_C2469( C2454 C2469 ) \nC2454_=_C2470( C2454 C2470 ) C2454_=_C3043( C2454 C3043 ) C2454_=_C3047( C2454 C3047 ) C2454_=_C3054( C2454 C3054 ) C2455_=_C2456( C2455 C2456 ) C2455_=_C2457( C2455 C2457 ) \nC2455_=_C2458( C2455 C2458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5_=_C3135( C2455 C3135 ) C2456_=_C2457( C2456 C2457 ) C2456_=_C2458( C2456 C2458 ) C2456_=_C2460( C2456 C2460 ) C2456_=_C2461( C2456 C2461 ) C2456_=_C2462( C2456 C2462 ) \nC2456_=_C2463( C2456 C2463 ) C2456_=_C2464( C2456 C2464 ) C2456_=_C2465( C2456 C2465 ) C2456_=_C2466( C2456 C2466 ) C2456_=_C2467( C2456 C2467 ) C2456_=_C2468( C2456 C2468 ) \nC2456_=_C2469( C2456 C2469 ) C2456_=_C2470( C2456 C2470 ) C2456_=_C3387( C2456 C3387 ) C2456_=_C3389( C2456 C3389 ) C2456_=_C3395( C2456 C3395 ) C2457_=_C2458( C2457 C2458 ) \nC2457_=_C2460( C2457 C2460 ) C2457_=_C2461( C2457 C2461 ) C2457_=_C2462( C2457 C2462 ) C2457_=_C2463( C2457 C2463 ) C2457_=_C2464( C2457 C2464 ) C2457_=_C2465( C2457 C2465 ) \nC2457_=_C2466( C2457 C2466 ) C2457_=_C2467( C2457 C2467 ) C2457_=_C2468( C2457 C2468 ) C2457_=_C2469( C2457 C2469 ) C2457_=_C2470( C2457 C2470 ) C2458_=_C2460( C2458 C2460 ) \nC2458_=_C2461( C2458 C2461 ) C2458_=_C2462( C2458 C2462 ) C2458_=_C2463( C2458 C2463 ) C2458_=_C2464( C2458 C2464 ) C2458_=_C2465( C2458 C2465 ) C2458_=_C2466( C2458 C2466 ) \nC2458_=_C2467( C2458 C2467 ) C2458_=_C2468( C2458 C2468 ) C2458_=_C2469( C2458 C2469 ) C2458_=_C2470( C2458 C2470 ) C2460_=_C2461( C2460 C2461 ) C2460_=_C2462( C2460 C2462 ) \nC2460_=_C2463( C2460 C2463 ) C2460_=_C2464( C2460 C2464 ) C2460_=_C2465( C2460 C2465 ) C2460_=_C2466( C2460 C2466 ) C2460_=_C2467( C2460 C2467 ) C2460_=_C2468( C2460 C2468 ) \nC2460_=_C2469( C2460 C2469 ) C2460_=_C2470( C2460 C2470 ) C2460_=_C3479( C2460 C3479 ) C2461_=_C2462( C2461 C2462 ) C2461_=_C2463( C2461 C2463 ) C2461_=_C2464( C2461 C2464 ) \nC2461_=_C2465( C2461 C2465 ) C2461_=_C2466( C2461 C2466 ) C2461_=_C2467( C2461 C2467 ) C2461_=_C2468( C2461 C2468 ) C2461_=_C2469( C2461 C2469 ) C2461_=_C2470( C2461 C2470 ) \nC2462_=_C2463( C2462 C2463 ) C2462_=_C2464( C2462 C2464 ) C2462_=_C2465( C2462 C2465 ) C2462_=_C2466( C2462 C2466 ) C2462_=_C2467( C2462 C2467 ) C2462_=_C2468( C2462 C2468 ) \nC2462_=_C2469( C2462 C2469 ) C2462_=_C2470( C2462 C2470 ) C2462_=_C2498( C2462 C2498 ) C2462_=_C2743( C2462 C2743 ) C2462_=_C2773( C2462 C2773 ) C2462_=_C2879( C2462 C2879 ) \nC2462_=_C3047( C2462 C3047 ) C2462_=_C3135( C2462 C3135 ) C2462_=_C3261( C2462 C3261 ) C2462_=_C3323( C2462 C3323 ) C2462_=_C3389( C2462 C3389 ) C2462_=_C3482( C2462 C3482 ) \nC2462_=_C3583( C2462 C3583 ) C2462_=_C3770( C2462 C3770 ) C2462_=_C3771( C2462 C3771 ) C2462_=_C3772( C2462 C3772 ) C2462_=_C3773( C2462 C3773 ) C2462_=_C3774( C2462 C3774 ) \nC2462_=_C3775( C2462 C3775 ) C2462_=_C3776( C2462 C3776 ) C2462_=_C3777( C2462 C3777 ) C2463_=_C2464( C2463 C2464 ) C2463_=_C2465( C2463 C2465 ) C2463_=_C2466( C2463 C2466 ) \nC2463_=_C2467( C2463 C2467 ) C2463_=_C2468( C2463 C2468 ) C2463_=_C2469( C2463 C2469 ) C2463_=_C2470( C2463 C2470 ) C2463_=_C3483( C2463 C3483 ) C2463_=_C3770( C2463 C3770 ) \nC2463_=_C3801( C2463 C3801 ) C2464_=_C2465( C2464 C2465 ) C2464_=_C2466( C2464 C2466 ) C2464_=_C2467( C2464 C2467 ) C2464_=_C2468( C2464 C2468 ) C2464_=_C2469( C2464 C2469 ) \nC2464_=_C2470( C2464 C2470 ) C2465_=_C2466( C2465 C2466 ) C2465_=_C2467( C2465 C2467 ) C2465_=_C2468( C2465 C2468 ) C2465_=_C2469( C2465 C2469 ) C2465_=_C2470( C2465 C2470 ) \nC2466_=_C2467( C2466 C2467 ) C2466_=_C2468( C2466 C2468 ) C2466_=_C2469( C2466 C2469 ) C2466_=_C2470( C2466 C2470 ) C2467_=_C2468( C2467 C2468 ) C2467_=_C2469( C2467 C2469 ) \nC2467_=_C2470( C2467 C2470 ) C2467_=_C4092( C2467 C4092 ) C2468_=_C2469( C2468 C2469 ) C2468_=_C2470( C2468 C2470 ) C2468_=_C4097( C2468 C4097 ) C2469_=_C2470( C2469 C2470 ) \nC2469_=_C2503( C2469 C2503 ) C2469_=_C2569( C2469 C2569 ) C2469_=_C2777( C2469 C2777 ) C2469_=_C2916( C2469 C2916 ) C2469_=_C3054( C2469 C3054 ) C2469_=_C3282( C2469 C3282 ) \nC2469_=_C3395( C2469 C3395 ) C2469_=_C3488( C2469 C3488 ) C2469_=_C3640( C2469 C3640 ) C2469_=_C3769( C2469 C3769 ) C2469_=_C3801( C2469 C3801 ) C2469_=_C3927( C2469 C3927 ) \nC2469_=_C3985( C2469 C3985 ) C2469_=_C4057( C2469 C4057 ) C2469_=_C4092( C2469 C4092 ) C2469_=_C4097( C2469 C4097 ) C2496_=_C2498( C2496 C2498 ) C2496_=_C2503( C2496 C2503 ) \nC2496_=_C2687( C2496 C2687 ) C2496_=_C2770( C2496 C2770 ) C2496_=_C2783( C2496 C2783 ) C2496_=_C2923( C2496 C2923 ) C2496_=_C2970( C2496 C2970 ) C2496_=_C3043( C2496 C3043 ) \nC2496_=_C3213( C2496 C3213 ) C2496_=_C3387( C2496 C3387 ) C2496_=_C3479( C2496 C3479 ) C2496_=_C3480( C2496 C3480 ) C2496_=_C3481( C2496 C3481 ) C2496_=_C3482( C2496 C3482 ) \nC2496_=_C3483( C2496 C3483 ) C2496_=_C3484( C2496 C3484 ) C2496_=_C3485( C2496 C3485 ) C2496_=_C3486( C2496 C3486 ) C2496_=_C3487( C2496 C3487 ) C2496_=_C3488( C2496 C3488 ) \nC2498_=_C2503( C2498 C2503 ) C2498_=_C2743( C2498 C2743 ) C2498_=_C2773( C2498 C2773 ) C2498_=_C2879( C2498 C2879 ) C2498_=_C3047( C2498 C3047 ) C2498_=_C3135( C2498 C3135 ) \nC2498_=_C3261( C2498 C3261 ) C2498_=_C3323( C2498 C3323 ) C2498_=_C3389( C2498 C3389 ) C2498_=_C3482( C2498 C3482 ) C2498_=_C3583( C2498 C3583 ) C2498_=_C3770( C2498 C3770 ) \nC2498_=_C3771( C2498 C3771 ) C2498_=_C3772( C2498 C3772 ) C2498_=_C3773( C2498 C3773 ) C2498_=_C3774( C2498 C3774 ) C2498_=_C3775( C2498 C3775 ) C2498_=_C3776( C2498 C3776 ) \nC2498_=_C3777( C2498 C3777 ) C2503_=_C2569( C2503 C2569 ) C2503_=_C2777( C2503 C2777 ) C2503_=_C2916( C2503 C2916 ) C2503_=_C3054( C2503 C3054 ) C2503_=_C3282( C2503 C3282 ) \nC2503_=_C3395( C2503 C3395 ) C2503_=_C3488( C2503 C3488 ) C2503_=_C3640( C2503 C3640 ) C2503_=_C3769( C2503 C3769 ) C2503_=_C3801( C2503 C3801 ) C2503_=_C3927( C2503 C3927 ) \nC2503_=_C3985( C2503 C3985 ) C2503_=_C4057( C2503 C4057 ) C2503_=_C4092( C2503 C4092 ) C2503_=_C4097( C2503 C4097 ) C2569_=_C2777( C2569 C2777 ) C2569_=_C2916( C2569 C2916 ) \nC2569_=_C3054( C2569 C3054 ) C2569_=_C3282( C2569 C3282 ) C2569_=_C3395( C2569 C3395 ) C2569_=_C3488( C2569 C3488 ) C2569_=_C3640( C2569 C3640 ) C2569_=_C3769( C2569 C3769 ) \nC2569_=_C3801( C2569 C3801 ) C2569_=_C3927( C2569 C3927 ) C2569_=_C3985( C2569 C3985 ) C2569_=_C4057( C2569 C4057 ) C2569_=_C4092( C2569 C4092 ) C2569_=_C4097( C2569 C4097 ) \nC2687_=_C2770( C2687 C2770 ) C2687_=_C2783( C2687 C2783 ) C2687_=_C2923( C2687 C2923 ) C2687_=_C2970( C2687 C2970 ) C2687_=_C3043( C2687 C3043 ) C2687_=_C3213( C2687 C3213 ) \nC2687_=_C3387( C2687 C3387 ) C2687_=_C3479( C2687 C3479 ) C2687_=_C3480( C2687 C3480 ) C2687_=_C3481( C2687 C3481 ) C2687_=_C3482( C2687 C3482 ) C2687_=_C3483( C2687 C3483 ) \nC2687_=_C3484( C2687 C3484 ) C2687_=_C3485( C2687 C3485 ) C2687_=_C3486( C2687 C3486 ) C2687_=_C3487( C2687 C3487 ) C2687_=_C3488( C2687 C3488 ) C2743_=_C2773( C2743 C2773 ) \nC2743_=_C2879( C2743 C2879 ) C2743_=_C3047( C2743 C3047 ) C2743_=_C3135( C2743 C3135 ) C2743_=_C3261( C2743 C3261 ) C2743_=_C3323( C2743 C3323 ) C2743_=_C3389( C2743 C3389 ) \nC2743_=_C3482( C2743 C3482 ) C2743_=_C3583( C2743 C3583 ) C2743_=_C3770( C2743 C3770 ) C2743_=_C3771( C2743 C3771 ) C2743_=_C3772( C2743 C3772 ) C2743_=_C3773( C2743 C3773 ) \nC2743_=_C3774( C2743 C3774 ) C2743_=_C3775( C2743 C3775 ) C2743_=_C3776( C2743 C3776 ) C2743_=_C3777( C2743 C3777 ) C2770_=_C2773( C2770 C2773 ) C2770_=_C2777( C2770 C2777 ) \nC2770_=_C2783( C2770 C2783 ) C2770_=_C2923( C2770 C2923 ) C2770_=_C2970( C2770 C2970 ) C2770_=_C3043( C2770 C3043 ) C2770_=_C3213( C2770 C3213 ) C2770_=_C3387( C2770 C3387 ) \nC2770_=_C3479( C2770 C3479 ) C2770_=_C3480( C2770 C3480 ) C2770_=_C3481( C2770 C3481 ) C2770_=_C3482( C2770 C3482 ) C2770_=_C3483( C2770 C3483 ) C2770_=_C3484( C2770 C3484 ) \nC2770_=_C3485( C2770 C3485 ) C2770_=_C3486( C2770 C3486 ) C2770_=_C3487( C2770 C3487 ) C2770_=_C3488( C2770 C3488 ) C2773_=_C2777( C2773 C2777 ) C2773_=_C2879( C2773 C2879 ) \nC2773_=_C3047( C2773 C3047 ) C2773_=_C3135( C2773 C3135 ) C2773_=_C3261( C2773 C3261 ) C2773_=_C3323( C2773 C3323 ) C2773_=_C3389( C2773 C3389 ) C2773_=_C3482( C2773 C3482 ) \nC2773_=_C3583( C2773 C3583 ) C2773_=_C3770( C2773 C3770 ) C2773_=_C3771( C2773 C3771 ) C2773_=_C3772( C2773 C3772 ) C2773_=_C3773( C2773 C3773 ) C2773_=_C3774( C2773 C3774 ) \nC2773_=_C3775( C2773 C3775 ) C2773_=_C3776( C2773 C3776 ) C2773_=_C3777( C2773 C3777 ) C2777_=_C2916( C2777 C2916 ) C2777_=_C3054( C2777 C3054 ) C2777_=_C3282( C2777 C3282 ) \nC2777_=_C3395( C2777 C3395 ) C2777_=_C3488( C2777 C3488 ) C2777_=_C3640( C2777 C3640 ) C2777_=_C3769( C2777 C3769 ) C2777_=_C3801( C2777 C3801 ) C2777_=_C3927( C2777 C3927 ) \nC2777_=_C3985( C2777 C3985 ) C2777_=_C4057( C2777 C4057 ) C2777_=_C4092( C2777 C4092 ) C2777_=_C4097( C2777 C4097 ) C2783_=_C2923( C2783 C2923 ) C2783_=_C2970( C2783 C2970 ) \nC2783_=_C3043( C2783 C3043 ) C2783_=_C3213( C2783 C3213 ) C2783_=_C3387( C2783 C3387 ) C2783_=_C3479( C2783 C3479 ) C2783_=_C3480( C2783 C3480 ) C2783_=_C3481( C2783 C3481 ) \nC2783_=_C3482( C2783 C3482 ) C2783_=_C3483( C2783 C3483 ) C2783_=_C3484( C2783 C3484 ) C2783_=_C3485( C2783 C3485 ) C2783_=_C3486( C2783 C3486 ) C2783_=_C3487( C2783 C3487 ) \nC2783_=_C3488( C2783 C3488 ) C2879_=_C3047( C2879 C3047 ) C2879_=_C3135( C2879 C3135 ) C2879_=_C3261( C2879 C3261 ) C2879_=_C3323( C2879 C3323 ) C2879_=_C3389( C2879 C3389 ) \nC2879_=_C3482( C2879 C3482 ) C2879_=_C3583( C2879 C3583 ) C2879_=_C3770( C2879 C3770 ) C2879_=_C3771( C2879 C3771 ) C2879_=_C3772( C2879 C3772 ) C2879_=_C3773( C2879 C3773 ) \nC2879_=_C3774( C2879 C3774 ) C2879_=_C3775( C2879 C3775 ) C2879_=_C3776(</w:t>
      </w:r>
    </w:p>
    <w:p>
      <w:pPr>
        <w:pStyle w:val="PreformattedText"/>
        <w:bidi w:val="0"/>
        <w:spacing w:before="0" w:after="0"/>
        <w:jc w:val="left"/>
        <w:rPr/>
      </w:pPr>
      <w:r>
        <w:rPr/>
        <w:t xml:space="preserve"> </w:t>
      </w:r>
      <w:r>
        <w:rPr/>
        <w:t>C2879 C3776 ) C2879_=_C3777( C2879 C3777 ) C2916_=_C3054( C2916 C3054 ) C2916_=_C3282( C2916 C3282 ) \nC2916_=_C3395( C2916 C3395 ) C2916_=_C3488( C2916 C3488 ) C2916_=_C3640( C2916 C3640 ) C2916_=_C3769( C2916 C3769 ) C2916_=_C3801( C2916 C3801 ) C2916_=_C3927( C2916 C3927 ) \nC2916_=_C3985( C2916 C3985 ) C2916_=_C4057( C2916 C4057 ) C2916_=_C4092( C2916 C4092 ) C2916_=_C4097( C2916 C4097 ) C2923_=_C2970( C2923 C2970 ) C2923_=_C3043( C2923 C3043 ) \nC2923_=_C3213( C2923 C3213 ) C2923_=_C3387( C2923 C3387 ) C2923_=_C3479( C2923 C3479 ) C2923_=_C3480( C2923 C3480 ) C2923_=_C3481( C2923 C3481 ) C2923_=_C3482( C2923 C3482 ) \nC2923_=_C3483( C2923 C3483 ) C2923_=_C3484( C2923 C3484 ) C2923_=_C3485( C2923 C3485 ) C2923_=_C3486( C2923 C3486 ) C2923_=_C3487( C2923 C3487 ) C2923_=_C3488( C2923 C3488 ) \nC2970_=_C3043( C2970 C3043 ) C2970_=_C3213( C2970 C3213 ) C2970_=_C3387( C2970 C3387 ) C2970_=_C3479( C2970 C3479 ) C2970_=_C3480( C2970 C3480 ) C2970_=_C3481( C2970 C3481 ) \nC2970_=_C3482( C2970 C3482 ) C2970_=_C3483( C2970 C3483 ) C2970_=_C3484( C2970 C3484 ) C2970_=_C3485( C2970 C3485 ) C2970_=_C3486( C2970 C3486 ) C2970_=_C3487( C2970 C3487 ) \nC2970_=_C3488( C2970 C3488 ) C3043_=_C3047( C3043 C3047 ) C3043_=_C3054( C3043 C3054 ) C3043_=_C3213( C3043 C3213 ) C3043_=_C3387( C3043 C3387 ) C3043_=_C3479( C3043 C3479 ) \nC3043_=_C3480( C3043 C3480 ) C3043_=_C3481( C3043 C3481 ) C3043_=_C3482( C3043 C3482 ) C3043_=_C3483( C3043 C3483 ) C3043_=_C3484( C3043 C3484 ) C3043_=_C3485( C3043 C3485 ) \nC3043_=_C3486( C3043 C3486 ) C3043_=_C3487( C3043 C3487 ) C3043_=_C3488( C3043 C3488 ) C3047_=_C3054( C3047 C3054 ) C3047_=_C3135( C3047 C3135 ) C3047_=_C3261( C3047 C3261 ) \nC3047_=_C3323( C3047 C3323 ) C3047_=_C3389( C3047 C3389 ) C3047_=_C3482( C3047 C3482 ) C3047_=_C3583( C3047 C3583 ) C3047_=_C3770( C3047 C3770 ) C3047_=_C3771( C3047 C3771 ) \nC3047_=_C3772( C3047 C3772 ) C3047_=_C3773( C3047 C3773 ) C3047_=_C3774( C3047 C3774 ) C3047_=_C3775( C3047 C3775 ) C3047_=_C3776( C3047 C3776 ) C3047_=_C3777( C3047 C3777 ) \nC3054_=_C3282( C3054 C3282 ) C3054_=_C3395( C3054 C3395 ) C3054_=_C3488( C3054 C3488 ) C3054_=_C3640( C3054 C3640 ) C3054_=_C3769( C3054 C3769 ) C3054_=_C3801( C3054 C3801 ) \nC3054_=_C3927( C3054 C3927 ) C3054_=_C3985( C3054 C3985 ) C3054_=_C4057( C3054 C4057 ) C3054_=_C4092( C3054 C4092 ) C3054_=_C4097( C3054 C4097 ) C3135_=_C3261( C3135 C3261 ) \nC3135_=_C3323( C3135 C3323 ) C3135_=_C3389( C3135 C3389 ) C3135_=_C3482( C3135 C3482 ) C3135_=_C3583( C3135 C3583 ) C3135_=_C3770( C3135 C3770 ) C3135_=_C3771( C3135 C3771 ) \nC3135_=_C3772( C3135 C3772 ) C3135_=_C3773( C3135 C3773 ) C3135_=_C3774( C3135 C3774 ) C3135_=_C3775( C3135 C3775 ) C3135_=_C3776( C3135 C3776 ) C3135_=_C3777( C3135 C3777 ) \nC3213_=_C3387( C3213 C3387 ) C3213_=_C3479( C3213 C3479 ) C3213_=_C3480( C3213 C3480 ) C3213_=_C3481( C3213 C3481 ) C3213_=_C3482( C3213 C3482 ) C3213_=_C3483( C3213 C3483 ) \nC3213_=_C3484( C3213 C3484 ) C3213_=_C3485( C3213 C3485 ) C3213_=_C3486( C3213 C3486 ) C3213_=_C3487( C3213 C3487 ) C3213_=_C3488( C3213 C3488 ) C3261_=_C3323( C3261 C3323 ) \nC3261_=_C3389( C3261 C3389 ) C3261_=_C3482( C3261 C3482 ) C3261_=_C3583( C3261 C3583 ) C3261_=_C3770( C3261 C3770 ) C3261_=_C3771( C3261 C3771 ) C3261_=_C3772( C3261 C3772 ) \nC3261_=_C3773( C3261 C3773 ) C3261_=_C3774( C3261 C3774 ) C3261_=_C3775( C3261 C3775 ) C3261_=_C3776( C3261 C3776 ) C3261_=_C3777( C3261 C3777 ) C3282_=_C3395( C3282 C3395 ) \nC3282_=_C3488( C3282 C3488 ) C3282_=_C3640( C3282 C3640 ) C3282_=_C3769( C3282 C3769 ) C3282_=_C3801( C3282 C3801 ) C3282_=_C3927( C3282 C3927 ) C3282_=_C3985( C3282 C3985 ) \nC3282_=_C4057( C3282 C4057 ) C3282_=_C4092( C3282 C4092 ) C3282_=_C4097( C3282 C4097 ) C3323_=_C3389( C3323 C3389 ) C3323_=_C3482( C3323 C3482 ) C3323_=_C3583( C3323 C3583 ) \nC3323_=_C3770( C3323 C3770 ) C3323_=_C3771( C3323 C3771 ) C3323_=_C3772( C3323 C3772 ) C3323_=_C3773( C3323 C3773 ) C3323_=_C3774( C3323 C3774 ) C3323_=_C3775( C3323 C3775 ) \nC3323_=_C3776( C3323 C3776 ) C3323_=_C3777( C3323 C3777 ) C3387_=_C3389( C3387 C3389 ) C3387_=_C3395( C3387 C3395 ) C3387_=_C3479( C3387 C3479 ) C3387_=_C3480( C3387 C3480 ) \nC3387_=_C3481( C3387 C3481 ) C3387_=_C3482( C3387 C3482 ) C3387_=_C3483( C3387 C3483 ) C3387_=_C3484( C3387 C3484 ) C3387_=_C3485( C3387 C3485 ) C3387_=_C3486( C3387 C3486 ) \nC3387_=_C3487( C3387 C3487 ) C3387_=_C3488( C3387 C3488 ) C3389_=_C3395( C3389 C3395 ) C3389_=_C3482( C3389 C3482 ) C3389_=_C3583( C3389 C3583 ) C3389_=_C3770( C3389 C3770 ) \nC3389_=_C3771( C3389 C3771 ) C3389_=_C3772( C3389 C3772 ) C3389_=_C3773( C3389 C3773 ) C3389_=_C3774( C3389 C3774 ) C3389_=_C3775( C3389 C3775 ) C3389_=_C3776( C3389 C3776 ) \nC3389_=_C3777( C3389 C3777 ) C3395_=_C3488( C3395 C3488 ) C3395_=_C3640( C3395 C3640 ) C3395_=_C3769( C3395 C3769 ) C3395_=_C3801( C3395 C3801 ) C3395_=_C3927( C3395 C3927 ) \nC3395_=_C3985( C3395 C3985 ) C3395_=_C4057( C3395 C4057 ) C3395_=_C4092( C3395 C4092 ) C3395_=_C4097( C3395 C4097 ) C3479_=_C3480( C3479 C3480 ) C3479_=_C3481( C3479 C3481 ) \nC3479_=_C3482( C3479 C3482 ) C3479_=_C3483( C3479 C3483 ) C3479_=_C3484( C3479 C3484 ) C3479_=_C3485( C3479 C3485 ) C3479_=_C3486( C3479 C3486 ) C3479_=_C3487( C3479 C3487 ) \nC3479_=_C3488( C3479 C3488 ) C3480_=_C3481( C3480 C3481 ) C3480_=_C3482( C3480 C3482 ) C3480_=_C3483( C3480 C3483 ) C3480_=_C3484( C3480 C3484 ) C3480_=_C3485( C3480 C3485 ) \nC3480_=_C3486( C3480 C3486 ) C3480_=_C3487( C3480 C3487 ) C3480_=_C3488( C3480 C3488 ) C3481_=_C3482( C3481 C3482 ) C3481_=_C3483( C3481 C3483 ) C3481_=_C3484( C3481 C3484 ) \nC3481_=_C3485( C3481 C3485 ) C3481_=_C3486( C3481 C3486 ) C3481_=_C3487( C3481 C3487 ) C3481_=_C3488( C3481 C3488 ) C3482_=_C3483( C3482 C3483 ) C3482_=_C3484( C3482 C3484 ) \nC3482_=_C3485( C3482 C3485 ) C3482_=_C3486( C3482 C3486 ) C3482_=_C3487( C3482 C3487 ) C3482_=_C3488( C3482 C3488 ) C3482_=_C3583( C3482 C3583 ) C3482_=_C3770( C3482 C3770 ) \nC3482_=_C3771( C3482 C3771 ) C3482_=_C3772( C3482 C3772 ) C3482_=_C3773( C3482 C3773 ) C3482_=_C3774( C3482 C3774 ) C3482_=_C3775( C3482 C3775 ) C3482_=_C3776( C3482 C3776 ) \nC3482_=_C3777( C3482 C3777 ) C3483_=_C3484( C3483 C3484 ) C3483_=_C3485( C3483 C3485 ) C3483_=_C3486( C3483 C3486 ) C3483_=_C3487( C3483 C3487 ) C3483_=_C3488( C3483 C3488 ) \nC3483_=_C3770( C3483 C3770 ) C3483_=_C3801( C3483 C3801 ) C3484_=_C3485( C3484 C3485 ) C3484_=_C3486( C3484 C3486 ) C3484_=_C3487( C3484 C3487 ) C3484_=_C3488( C3484 C3488 ) \nC3485_=_C3486( C3485 C3486 ) C3485_=_C3487( C3485 C3487 ) C3485_=_C3488( C3485 C3488 ) C3486_=_C3487( C3486 C3487 ) C3486_=_C3488( C3486 C3488 ) C3487_=_C3488( C3487 C3488 ) \nC3487_=_C3777( C3487 C3777 ) C3488_=_C3640( C3488 C3640 ) C3488_=_C3769( C3488 C3769 ) C3488_=_C3801( C3488 C3801 ) C3488_=_C3927( C3488 C3927 ) C3488_=_C3985( C3488 C3985 ) \nC3488_=_C4057( C3488 C4057 ) C3488_=_C4092( C3488 C4092 ) C3488_=_C4097( C3488 C4097 ) C3583_=_C3770( C3583 C3770 ) C3583_=_C3771( C3583 C3771 ) C3583_=_C3772( C3583 C3772 ) \nC3583_=_C3773( C3583 C3773 ) C3583_=_C3774( C3583 C3774 ) C3583_=_C3775( C3583 C3775 ) C3583_=_C3776( C3583 C3776 ) C3583_=_C3777( C3583 C3777 ) C3640_=_C3769( C3640 C3769 ) \nC3640_=_C3801( C3640 C3801 ) C3640_=_C3927( C3640 C3927 ) C3640_=_C3985( C3640 C3985 ) C3640_=_C4057( C3640 C4057 ) C3640_=_C4092( C3640 C4092 ) C3640_=_C4097( C3640 C4097 ) \nC3769_=_C3801( C3769 C3801 ) C3769_=_C3927( C3769 C3927 ) C3769_=_C3985( C3769 C3985 ) C3769_=_C4057( C3769 C4057 ) C3769_=_C4092( C3769 C4092 ) C3769_=_C4097( C3769 C4097 ) \nC3770_=_C3771( C3770 C3771 ) C3770_=_C3772( C3770 C3772 ) C3770_=_C3773( C3770 C3773 ) C3770_=_C3774( C3770 C3774 ) C3770_=_C3775( C3770 C3775 ) C3770_=_C3776( C3770 C3776 ) \nC3770_=_C3777( C3770 C3777 ) C3770_=_C3801( C3770 C3801 ) C3771_=_C3772( C3771 C3772 ) C3771_=_C3773( C3771 C3773 ) C3771_=_C3774( C3771 C3774 ) C3771_=_C3775( C3771 C3775 ) \nC3771_=_C3776( C3771 C3776 ) C3771_=_C3777( C3771 C3777 ) C3772_=_C3773( C3772 C3773 ) C3772_=_C3774( C3772 C3774 ) C3772_=_C3775( C3772 C3775 ) C3772_=_C3776( C3772 C3776 ) \nC3772_=_C3777( C3772 C3777 ) C3773_=_C3774( C3773 C3774 ) C3773_=_C3775( C3773 C3775 ) C3773_=_C3776( C3773 C3776 ) C3773_=_C3777( C3773 C3777 ) C3774_=_C3775( C3774 C3775 ) \nC3774_=_C3776( C3774 C3776 ) C3774_=_C3777( C3774 C3777 ) C3775_=_C3776( C3775 C3776 ) C3775_=_C3777( C3775 C3777 ) C3776_=_C3777( C3776 C3777 ) C3801_=_C3927( C3801 C3927 ) \nC3801_=_C3985( C3801 C3985 ) C3801_=_C4057( C3801 C4057 ) C3801_=_C4092( C3801 C4092 ) C3801_=_C4097( C3801 C4097 ) C3927_=_C3985( C3927 C3985 ) C3927_=_C4057( C3927 C4057 ) \nC3927_=_C4092( C3927 C4092 ) C3927_=_C4097( C3927 C4097 ) C3985_=_C4057( C3985 C4057 ) C3985_=_C4092( C3985 C4092 ) C3985_=_C4097( C3985 C4097 ) C4057_=_C4092( C4057 C4092 ) \nC4057_=_C4097( C4057 C4097 ) C4092_=_C4097( C4092 C4097 ) "];150-&gt;237[label="106: C66 C159 C176 C195 C280 \nC296 C311 C424 C434 C437 C446 \nC522 C835 C950 C966 C1062 C1249 \nC1338 C1365 C1418 C1576 C1630 C1646 \nC1670 C1678 C1679 C1687 C1734 C1819 \nC1948 C2027 C2071 C2097 C2229 C2247 \nC2366 C2385 C2449 C2450 C2451 C2452 \nC2453 C2454 C2455 C2456 C2457 C2458 \nC2460 C2461 C2463 C2464 C2465 C2466 \nC2467 C2468 C2470 C2496 C2498 C2503 \nC2569 C2687 C2743 C2770 C2773 C2777 \nC2783 C2879 C2916 C2923 C2970 C3043 \nC3047 C3054 C3135 C3213 C3261 C3282 \nC3323 C3387 C3389 C3395 C3479 C3480 \nC3481 C3483 C3484 C3485 C3486 C3487 \nC3583 C3640 C3769 C3770 C3771 C3772 \nC3773 C3774 C3775 C3776 C3777 C3801 \nC3927 C3985 C4057 C4092 C4097 \n1399: C66_=_C159 ,C66_=_C176 ,C66_=_C195 ,C66_=_C280 ,C66_=_C296 ,\nC66_=_C311 ,C66_=_C446 ,C66_=_C950 ,C66_=_C1687 ,C66_=_C2229 ,C66_=_C2503 ,\nC66_=_C2569 ,C66_=_C2777 ,C66_=_C2916 ,C66_=_C3054 ,C66_=_C3282 ,C66_=_C3395 ,\nC66_=_C3640 ,C66_=_C3769 ,C66_=_C3801 ,C66_=_C3927 ,C66_=_C3985 ,C66_=_C4057 ,\nC66_=_C4092 ,C66_=_C4097 ,C159_=_C176 ,C159_=_C195 ,C159_=_C280 ,C159_=_C296 ,\nC159_=_C311 ,C159_=_C446 ,C159_=_C950 ,C159_=_C1687</w:t>
      </w:r>
    </w:p>
    <w:p>
      <w:pPr>
        <w:pStyle w:val="PreformattedText"/>
        <w:bidi w:val="0"/>
        <w:spacing w:before="0" w:after="0"/>
        <w:jc w:val="left"/>
        <w:rPr/>
      </w:pPr>
      <w:r>
        <w:rPr/>
        <w:t xml:space="preserve"> </w:t>
      </w:r>
      <w:r>
        <w:rPr/>
        <w:t>,C159_=_C2229 ,C159_=_C2503 ,\nC159_=_C2569 ,C159_=_C2777 ,C159_=_C2916 ,C159_=_C3054 ,C159_=_C3282 ,C159_=_C3395 ,\nC159_=_C3640 ,C159_=_C3769 ,C159_=_C3801 ,C159_=_C3927 ,C159_=_C3985 ,C159_=_C4057 ,\nC159_=_C4092 ,C159_=_C4097 ,C176_=_C195 ,C176_=_C280 ,C176_=_C296 ,C176_=_C311 ,\nC176_=_C446 ,C176_=_C950 ,C176_=_C1687 ,C176_=_C2229 ,C176_=_C2503 ,C176_=_C2569 ,\nC176_=_C2777 ,C176_=_C2916 ,C176_=_C3054 ,C176_=_C3282 ,C176_=_C3395 ,C176_=_C3640 ,\nC176_=_C3769 ,C176_=_C3801 ,C176_=_C3927 ,C176_=_C3985 ,C176_=_C4057 ,C176_=_C4092 ,\nC176_=_C4097 ,C195_=_C280 ,C195_=_C296 ,C195_=_C311 ,C195_=_C446 ,C195_=_C950 ,\nC195_=_C1687 ,C195_=_C2229 ,C195_=_C2503 ,C195_=_C2569 ,C195_=_C2777 ,C195_=_C2916 ,\nC195_=_C3054 ,C195_=_C3282 ,C195_=_C3395 ,C195_=_C3640 ,C195_=_C3769 ,C195_=_C3801 ,\nC195_=_C3927 ,C195_=_C3985 ,C195_=_C4057 ,C195_=_C4092 ,C195_=_C4097 ,C280_=_C296 ,\nC280_=_C311 ,C280_=_C446 ,C280_=_C950 ,C280_=_C1687 ,C280_=_C2229 ,C280_=_C2503 ,\nC280_=_C2569 ,C280_=_C2777 ,C280_=_C2916 ,C280_=_C3054 ,C280_=_C3282 ,C280_=_C3395 ,\nC280_=_C3640 ,C280_=_C3769 ,C280_=_C3801 ,C280_=_C3927 ,C280_=_C3985 ,C280_=_C4057 ,\nC280_=_C4092 ,C280_=_C4097 ,C296_=_C311 ,C296_=_C446 ,C296_=_C950 ,C296_=_C1687 ,\nC296_=_C2229 ,C296_=_C2503 ,C296_=_C2569 ,C296_=_C2777 ,C296_=_C2916 ,C296_=_C3054 ,\nC296_=_C3282 ,C296_=_C3395 ,C296_=_C3640 ,C296_=_C3769 ,C296_=_C3801 ,C296_=_C3927 ,\nC296_=_C3985 ,C296_=_C4057 ,C296_=_C4092 ,C296_=_C4097 ,C311_=_C446 ,C311_=_C950 ,\nC311_=_C1687 ,C311_=_C2229 ,C311_=_C2503 ,C311_=_C2569 ,C311_=_C2777 ,C311_=_C2916 ,\nC311_=_C3054 ,C311_=_C3282 ,C311_=_C3395 ,C311_=_C3640 ,C311_=_C3769 ,C311_=_C3801 ,\nC311_=_C3927 ,C311_=_C3985 ,C311_=_C4057 ,C311_=_C4092 ,C311_=_C4097 ,C424_=_C434 ,\nC424_=_C437 ,C424_=_C446 ,C424_=_C1338 ,C424_=_C1365 ,C424_=_C1646 ,C424_=_C1670 ,\nC424_=_C2027 ,C424_=_C2097 ,C424_=_C2247 ,C424_=_C2449 ,C424_=_C2450 ,C424_=_C2451 ,\nC424_=_C2452 ,C424_=_C2453 ,C424_=_C2454 ,C424_=_C2455 ,C424_=_C2456 ,C424_=_C2457 ,\nC424_=_C2458 ,C424_=_C2460 ,C424_=_C2461 ,C424_=_C2463 ,C424_=_C2464 ,C424_=_C2465 ,\nC424_=_C2466 ,C424_=_C2467 ,C424_=_C2468 ,C424_=_C2470 ,C434_=_C437 ,C434_=_C446 ,\nC434_=_C835 ,C434_=_C966 ,C434_=_C1062 ,C434_=_C1418 ,C434_=_C1678 ,C434_=_C1734 ,\nC434_=_C1819 ,C434_=_C1948 ,C434_=_C2071 ,C434_=_C2496 ,C434_=_C2687 ,C434_=_C2770 ,\nC434_=_C2783 ,C434_=_C2923 ,C434_=_C2970 ,C434_=_C3043 ,C434_=_C3213 ,C434_=_C3387 ,\nC434_=_C3479 ,C434_=_C3480 ,C434_=_C3481 ,C434_=_C3483 ,C434_=_C3484 ,C434_=_C3485 ,\nC434_=_C3486 ,C434_=_C3487 ,C437_=_C446 ,C437_=_C522 ,C437_=_C1249 ,C437_=_C1576 ,\nC437_=_C1630 ,C437_=_C1679 ,C437_=_C2366 ,C437_=_C2385 ,C437_=_C2498 ,C437_=_C2743 ,\nC437_=_C2773 ,C437_=_C2879 ,C437_=_C3047 ,C437_=_C3135 ,C437_=_C3261 ,C437_=_C3323 ,\nC437_=_C3389 ,C437_=_C3583 ,C437_=_C3770 ,C437_=_C3771 ,C437_=_C3772 ,C437_=_C3773 ,\nC437_=_C3774 ,C437_=_C3775 ,C437_=_C3776 ,C437_=_C3777 ,C446_=_C950 ,C446_=_C1687 ,\nC446_=_C2229 ,C446_=_C2503 ,C446_=_C2569 ,C446_=_C2777 ,C446_=_C2916 ,C446_=_C3054 ,\nC446_=_C3282 ,C446_=_C3395 ,C446_=_C3640 ,C446_=_C3769 ,C446_=_C3801 ,C446_=_C3927 ,\nC446_=_C3985 ,C446_=_C4057 ,C446_=_C4092 ,C446_=_C4097 ,C522_=_C1249 ,C522_=_C1576 ,\nC522_=_C1630 ,C522_=_C1679 ,C522_=_C2366 ,C522_=_C2385 ,C522_=_C2498 ,C522_=_C2743 ,\nC522_=_C2773 ,C522_=_C2879 ,C522_=_C3047 ,C522_=_C3135 ,C522_=_C3261 ,C522_=_C3323 ,\nC522_=_C3389 ,C522_=_C3583 ,C522_=_C3770 ,C522_=_C3771 ,C522_=_C3772 ,C522_=_C3773 ,\nC522_=_C3774 ,C522_=_C3775 ,C522_=_C3776 ,C522_=_C3777 ,C835_=_C966 ,C835_=_C1062 ,\nC835_=_C1418 ,C835_=_C1678 ,C835_=_C1734 ,C835_=_C1819 ,C835_=_C1948 ,C835_=_C2071 ,\nC835_=_C2496 ,C835_=_C2687 ,C835_=_C2770 ,C835_=_C2783 ,C835_=_C2923 ,C835_=_C2970 ,\nC835_=_C3043 ,C835_=_C3213 ,C835_=_C3387 ,C835_=_C3479 ,C835_=_C3480 ,C835_=_C3481 ,\nC835_=_C3483 ,C835_=_C3484 ,C835_=_C3485 ,C835_=_C3486 ,C835_=_C3487 ,C950_=_C1687 ,\nC950_=_C2229 ,C950_=_C2503 ,C950_=_C2569 ,C950_=_C2777 ,C950_=_C2916 ,C950_=_C3054 ,\nC950_=_C3282 ,C950_=_C3395 ,C950_=_C3640 ,C950_=_C3769 ,C950_=_C3801 ,C950_=_C3927 ,\nC950_=_C3985 ,C950_=_C4057 ,C950_=_C4092 ,C950_=_C4097 ,C966_=_C1062 ,C966_=_C1418 ,\nC966_=_C1678 ,C966_=_C1734 ,C966_=_C1819 ,C966_=_C1948 ,C966_=_C2071 ,C966_=_C2496 ,\nC966_=_C2687 ,C966_=_C2770 ,C966_=_C2783 ,C966_=_C2923 ,C966_=_C2970 ,C966_=_C3043 ,\nC966_=_C3213 ,C966_=_C3387 ,C966_=_C3479 ,C966_=_C3480 ,C966_=_C3481 ,C966_=_C3483 ,\nC966_=_C3484 ,C966_=_C3485 ,C966_=_C3486 ,C966_=_C3487 ,C1062_=_C1418 ,C1062_=_C1678 ,\nC1062_=_C1734 ,C1062_=_C1819 ,C1062_=_C1948 ,C1062_=_C2071 ,C1062_=_C2496 ,C1062_=_C2687 ,\nC1062_=_C2770 ,C1062_=_C2783 ,C1062_=_C2923 ,C1062_=_C2970 ,C1062_=_C3043 ,C1062_=_C3213 ,\nC1062_=_C3387 ,C1062_=_C3479 ,C1062_=_C3480 ,C1062_=_C3481 ,C1062_=_C3483 ,C1062_=_C3484 ,\nC1062_=_C3485 ,C1062_=_C3486 ,C1062_=_C3487 ,C1249_=_C1576 ,C1249_=_C1630 ,C1249_=_C1679 ,\nC1249_=_C2366 ,C1249_=_C2385 ,C1249_=_C2498 ,C1249_=_C2743 ,C1249_=_C2773 ,C1249_=_C2879 ,\nC1249_=_C3047 ,C1249_=_C3135 ,C1249_=_C3261 ,C1249_=_C3323 ,C1249_=_C3389 ,C1249_=_C3583 ,\nC1249_=_C3770 ,C1249_=_C3771 ,C1249_=_C3772 ,C1249_=_C3773 ,C1249_=_C3774 ,C1249_=_C3775 ,\nC1249_=_C3776 ,C1249_=_C3777 ,C1338_=_C1365 ,C1338_=_C1646 ,C1338_=_C1670 ,C1338_=_C2027 ,\nC1338_=_C2097 ,C1338_=_C2247 ,C1338_=_C2449 ,C1338_=_C2450 ,C1338_=_C2451 ,C1338_=_C2452 ,\nC1338_=_C2453 ,C1338_=_C2454 ,C1338_=_C2455 ,C1338_=_C2456 ,C1338_=_C2457 ,C1338_=_C2458 ,\nC1338_=_C2460 ,C1338_=_C2461 ,C1338_=_C2463 ,C1338_=_C2464 ,C1338_=_C2465 ,C1338_=_C2466 ,\nC1338_=_C2467 ,C1338_=_C2468 ,C1338_=_C2470 ,C1365_=_C1646 ,C1365_=_C1670 ,C1365_=_C2027 ,\nC1365_=_C2097 ,C1365_=_C2247 ,C1365_=_C2449 ,C1365_=_C2450 ,C1365_=_C2451 ,C1365_=_C2452 ,\nC1365_=_C2453 ,C1365_=_C2454 ,C1365_=_C2455 ,C1365_=_C2456 ,C1365_=_C2457 ,C1365_=_C2458 ,\nC1365_=_C2460 ,C1365_=_C2461 ,C1365_=_C2463 ,C1365_=_C2464 ,C1365_=_C2465 ,C1365_=_C2466 ,\nC1365_=_C2467 ,C1365_=_C2468 ,C1365_=_C2470 ,C1418_=_C1678 ,C1418_=_C1734 ,C1418_=_C1819 ,\nC1418_=_C1948 ,C1418_=_C2071 ,C1418_=_C2496 ,C1418_=_C2687 ,C1418_=_C2770 ,C1418_=_C2783 ,\nC1418_=_C2923 ,C1418_=_C2970 ,C1418_=_C3043 ,C1418_=_C3213 ,C1418_=_C3387 ,C1418_=_C3479 ,\nC1418_=_C3480 ,C1418_=_C3481 ,C1418_=_C3483 ,C1418_=_C3484 ,C1418_=_C3485 ,C1418_=_C3486 ,\nC1418_=_C3487 ,C1576_=_C1630 ,C1576_=_C1679 ,C1576_=_C2366 ,C1576_=_C2385 ,C1576_=_C2498 ,\nC1576_=_C2743 ,C1576_=_C2773 ,C1576_=_C2879 ,C1576_=_C3047 ,C1576_=_C3135 ,C1576_=_C3261 ,\nC1576_=_C3323 ,C1576_=_C3389 ,C1576_=_C3583 ,C1576_=_C3770 ,C1576_=_C3771 ,C1576_=_C3772 ,\nC1576_=_C3773 ,C1576_=_C3774 ,C1576_=_C3775 ,C1576_=_C3776 ,C1576_=_C3777 ,C1630_=_C1679 ,\nC1630_=_C2366 ,C1630_=_C2385 ,C1630_=_C2498 ,C1630_=_C2743 ,C1630_=_C2773 ,C1630_=_C2879 ,\nC1630_=_C3047 ,C1630_=_C3135 ,C1630_=_C3261 ,C1630_=_C3323 ,C1630_=_C3389 ,C1630_=_C3583 ,\nC1630_=_C3770 ,C1630_=_C3771 ,C1630_=_C3772 ,C1630_=_C3773 ,C1630_=_C3774 ,C1630_=_C3775 ,\nC1630_=_C3776 ,C1630_=_C3777 ,C1646_=_C1670 ,C1646_=_C2027 ,C1646_=_C2097 ,C1646_=_C2247 ,\nC1646_=_C2449 ,C1646_=_C2450 ,C1646_=_C2451 ,C1646_=_C2452 ,C1646_=_C2453 ,C1646_=_C2454 ,\nC1646_=_C2455 ,C1646_=_C2456 ,C1646_=_C2457 ,C1646_=_C2458 ,C1646_=_C2460 ,C1646_=_C2461 ,\nC1646_=_C2463 ,C1646_=_C2464 ,C1646_=_C2465 ,C1646_=_C2466 ,C1646_=_C2467 ,C1646_=_C2468 ,\nC1646_=_C2470 ,C1670_=_C1678 ,C1670_=_C1679 ,C1670_=_C1687 ,C1670_=_C2027 ,C1670_=_C2097 ,\nC1670_=_C2247 ,C1670_=_C2449 ,C1670_=_C2450 ,C1670_=_C2451 ,C1670_=_C2452 ,C1670_=_C2453 ,\nC1670_=_C2454 ,C1670_=_C2455 ,C1670_=_C2456 ,C1670_=_C2457 ,C1670_=_C2458 ,C1670_=_C2460 ,\nC1670_=_C2461 ,C1670_=_C2463 ,C1670_=_C2464 ,C1670_=_C2465 ,C1670_=_C2466 ,C1670_=_C2467 ,\nC1670_=_C2468 ,C1670_=_C2470 ,C1678_=_C1679 ,C1678_=_C1687 ,C1678_=_C1734 ,C1678_=_C1819 ,\nC1678_=_C1948 ,C1678_=_C2071 ,C1678_=_C2496 ,C1678_=_C2687 ,C1678_=_C2770 ,C1678_=_C2783 ,\nC1678_=_C2923 ,C1678_=_C2970 ,C1678_=_C3043 ,C1678_=_C3213 ,C1678_=_C3387 ,C1678_=_C3479 ,\nC1678_=_C3480 ,C1678_=_C3481 ,C1678_=_C3483 ,C1678_=_C3484 ,C1678_=_C3485 ,C1678_=_C3486 ,\nC1678_=_C3487 ,C1679_=_C1687 ,C1679_=_C2366 ,C1679_=_C2385 ,C1679_=_C2498 ,C1679_=_C2743 ,\nC1679_=_C2773 ,C1679_=_C2879 ,C1679_=_C3047 ,C1679_=_C3135 ,C1679_=_C3261 ,C1679_=_C3323 ,\nC1679_=_C3389 ,C1679_=_C3583 ,C1679_=_C3770 ,C1679_=_C3771 ,C1679_=_C3772 ,C1679_=_C3773 ,\nC1679_=_C3774 ,C1679_=_C3775 ,C1679_=_C3776 ,C1679_=_C3777 ,C1687_=_C2229 ,C1687_=_C2503 ,\nC1687_=_C2569 ,C1687_=_C2777 ,C1687_=_C2916 ,C1687_=_C3054 ,C1687_=_C3282 ,C1687_=_C3395 ,\nC1687_=_C3640 ,C1687_=_C3769 ,C1687_=_C3801 ,C1687_=_C3927 ,C1687_=_C3985 ,C1687_=_C4057 ,\nC1687_=_C4092 ,C1687_=_C4097 ,C1734_=_C1819 ,C1734_=_C1948 ,C1734_=_C2071 ,C1734_=_C2496 ,\nC1734_=_C2687 ,C1734_=_C2770 ,C1734_=_C2783 ,C1734_=_C2923 ,C1734_=_C2970 ,C1734_=_C3043 ,\nC1734_=_C3213 ,C1734_=_C3387 ,C1734_=_C3479 ,C1734_=_C3480 ,C1734_=_C3481 ,C1734_=_C3483 ,\nC1734_=_C3484 ,C1734_=_C3485 ,C1734_=_C3486 ,C1734_=_C3487 ,C1819_=_C1948 ,C1819_=_C2071 ,\nC1819_=_C2496 ,C1819_=_C2687 ,C1819_=_C2770 ,C1819_=_C2783 ,C1819_=_C2923 ,C1819_=_C2970 ,\nC1819_=_C3043 ,C1819_=_C3213 ,C1819_=_C3387 ,C1819_=_C3479 ,C1819_=_C3480 ,C1819_=_C3481 ,\nC1819_=_C3483 ,C1819_=_C3484 ,C1819_=_C3485 ,C1819_=_C3486 ,C1819_=_C3487 ,C1948_=_C2071 ,\nC1948_=_C2496 ,C1948_=_C2687 ,C1948_=_C2770 ,C1948_=_C2783 ,C1948_=_C2923 ,C1948_=_C2970 ,\nC1948_=_C3043 ,C1948_=_C3213 ,C1948_=_C3387 ,C1948_=_C3479 ,C1948_=_C3480 ,C1948_=_C3481 ,\nC1948_=_C3483 ,C1948_=_C3484 ,C1948_=_C3485 ,C1948_=_C3486 ,C1948_=_C3487 ,C2027_=_C2097 ,\nC2027_=_C2247 ,C2027_=_C2449 ,C2027_=_C2450 ,C2027_=_C2451 ,C2027_=_C2452 ,C2027_=_C2453 ,\nC2027_=_C2454 ,C2027_=_C2455 ,C2027_=_C2456 ,C2027_=_C2457 ,C2027_=_C2458 ,C2027_=_C2460 ,\nC2027_=_C2461 ,C2027_=_C2463 ,C2027_=_C2464 ,C2027_=_C2465 ,C2027_=_C2466 ,C2027_=_C2467 ,\nC2027_=_C2468 ,C2027_=_C2470 ,C2071_=_C2496 ,C2071_=_C2687 ,C2071_=_C2770 ,C2071_=_C2783 ,\nC2071_=_C2923 ,C2071_=_C2970 ,C2071_=_C3043 ,C2071_=_C3213 ,C2071_=_C3387 ,C2071_=_C3479 ,\nC2071_=_C3480</w:t>
      </w:r>
    </w:p>
    <w:p>
      <w:pPr>
        <w:pStyle w:val="PreformattedText"/>
        <w:bidi w:val="0"/>
        <w:spacing w:before="0" w:after="0"/>
        <w:jc w:val="left"/>
        <w:rPr/>
      </w:pPr>
      <w:r>
        <w:rPr/>
        <w:t xml:space="preserve"> </w:t>
      </w:r>
      <w:r>
        <w:rPr/>
        <w:t>,C2071_=_C3481 ,C2071_=_C3483 ,C2071_=_C3484 ,C2071_=_C3485 ,C2071_=_C3486 ,\nC2071_=_C3487 ,C2097_=_C2247 ,C2097_=_C2449 ,C2097_=_C2450 ,C2097_=_C2451 ,C2097_=_C2452 ,\nC2097_=_C2453 ,C2097_=_C2454 ,C2097_=_C2455 ,C2097_=_C2456 ,C2097_=_C2457 ,C2097_=_C2458 ,\nC2097_=_C2460 ,C2097_=_C2461 ,C2097_=_C2463 ,C2097_=_C2464 ,C2097_=_C2465 ,C2097_=_C2466 ,\nC2097_=_C2467 ,C2097_=_C2468 ,C2097_=_C2470 ,C2229_=_C2503 ,C2229_=_C2569 ,C2229_=_C2777 ,\nC2229_=_C2916 ,C2229_=_C3054 ,C2229_=_C3282 ,C2229_=_C3395 ,C2229_=_C3640 ,C2229_=_C3769 ,\nC2229_=_C3801 ,C2229_=_C3927 ,C2229_=_C3985 ,C2229_=_C4057 ,C2229_=_C4092 ,C2229_=_C4097 ,\nC2247_=_C2449 ,C2247_=_C2450 ,C2247_=_C2451 ,C2247_=_C2452 ,C2247_=_C2453 ,C2247_=_C2454 ,\nC2247_=_C2455 ,C2247_=_C2456 ,C2247_=_C2457 ,C2247_=_C2458 ,C2247_=_C2460 ,C2247_=_C2461 ,\nC2247_=_C2463 ,C2247_=_C2464 ,C2247_=_C2465 ,C2247_=_C2466 ,C2247_=_C2467 ,C2247_=_C2468 ,\nC2247_=_C2470 ,C2366_=_C2385 ,C2366_=_C2498 ,C2366_=_C2743 ,C2366_=_C2773 ,C2366_=_C2879 ,\nC2366_=_C3047 ,C2366_=_C3135 ,C2366_=_C3261 ,C2366_=_C3323 ,C2366_=_C3389 ,C2366_=_C3583 ,\nC2366_=_C3770 ,C2366_=_C3771 ,C2366_=_C3772 ,C2366_=_C3773 ,C2366_=_C3774 ,C2366_=_C3775 ,\nC2366_=_C3776 ,C2366_=_C3777 ,C2385_=_C2498 ,C2385_=_C2743 ,C2385_=_C2773 ,C2385_=_C2879 ,\nC2385_=_C3047 ,C2385_=_C3135 ,C2385_=_C3261 ,C2385_=_C3323 ,C2385_=_C3389 ,C2385_=_C3583 ,\nC2385_=_C3770 ,C2385_=_C3771 ,C2385_=_C3772 ,C2385_=_C3773 ,C2385_=_C3774 ,C2385_=_C3775 ,\nC2385_=_C3776 ,C2385_=_C3777 ,C2449_=_C2450 ,C2449_=_C2451 ,C2449_=_C2452 ,C2449_=_C2453 ,\nC2449_=_C2454 ,C2449_=_C2455 ,C2449_=_C2456 ,C2449_=_C2457 ,C2449_=_C2458 ,C2449_=_C2460 ,\nC2449_=_C2461 ,C2449_=_C2463 ,C2449_=_C2464 ,C2449_=_C2465 ,C2449_=_C2466 ,C2449_=_C2467 ,\nC2449_=_C2468 ,C2449_=_C2470 ,C2449_=_C2496 ,C2449_=_C2498 ,C2449_=_C2503 ,C2450_=_C2451 ,\nC2450_=_C2452 ,C2450_=_C2453 ,C2450_=_C2454 ,C2450_=_C2455 ,C2450_=_C2456 ,C2450_=_C2457 ,\nC2450_=_C2458 ,C2450_=_C2460 ,C2450_=_C2461 ,C2450_=_C2463 ,C2450_=_C2464 ,C2450_=_C2465 ,\nC2450_=_C2466 ,C2450_=_C2467 ,C2450_=_C2468 ,C2450_=_C2470 ,C2451_=_C2452 ,C2451_=_C2453 ,\nC2451_=_C2454 ,C2451_=_C2455 ,C2451_=_C2456 ,C2451_=_C2457 ,C2451_=_C2458 ,C2451_=_C2460 ,\nC2451_=_C2461 ,C2451_=_C2463 ,C2451_=_C2464 ,C2451_=_C2465 ,C2451_=_C2466 ,C2451_=_C2467 ,\nC2451_=_C2468 ,C2451_=_C2470 ,C2451_=_C2770 ,C2451_=_C2773 ,C2451_=_C2777 ,C2452_=_C2453 ,\nC2452_=_C2454 ,C2452_=_C2455 ,C2452_=_C2456 ,C2452_=_C2457 ,C2452_=_C2458 ,C2452_=_C2460 ,\nC2452_=_C2461 ,C2452_=_C2463 ,C2452_=_C2464 ,C2452_=_C2465 ,C2452_=_C2466 ,C2452_=_C2467 ,\nC2452_=_C2468 ,C2452_=_C2470 ,C2453_=_C2454 ,C2453_=_C2455 ,C2453_=_C2456 ,C2453_=_C2457 ,\nC2453_=_C2458 ,C2453_=_C2460 ,C2453_=_C2461 ,C2453_=_C2463 ,C2453_=_C2464 ,C2453_=_C2465 ,\nC2453_=_C2466 ,C2453_=_C2467 ,C2453_=_C2468 ,C2453_=_C2470 ,C2454_=_C2455 ,C2454_=_C2456 ,\nC2454_=_C2457 ,C2454_=_C2458 ,C2454_=_C2460 ,C2454_=_C2461 ,C2454_=_C2463 ,C2454_=_C2464 ,\nC2454_=_C2465 ,C2454_=_C2466 ,C2454_=_C2467 ,C2454_=_C2468 ,C2454_=_C2470 ,C2454_=_C3043 ,\nC2454_=_C3047 ,C2454_=_C3054 ,C2455_=_C2456 ,C2455_=_C2457 ,C2455_=_C2458 ,C2455_=_C2460 ,\nC2455_=_C2461 ,C2455_=_C2463 ,C2455_=_C2464 ,C2455_=_C2465 ,C2455_=_C2466 ,C2455_=_C2467 ,\nC2455_=_C2468 ,C2455_=_C2470 ,C2455_=_C3135 ,C2456_=_C2457 ,C2456_=_C2458 ,C2456_=_C2460 ,\nC2456_=_C2461 ,C2456_=_C2463 ,C2456_=_C2464 ,C2456_=_C2465 ,C2456_=_C2466 ,C2456_=_C2467 ,\nC2456_=_C2468 ,C2456_=_C2470 ,C2456_=_C3387 ,C2456_=_C3389 ,C2456_=_C3395 ,C2457_=_C2458 ,\nC2457_=_C2460 ,C2457_=_C2461 ,C2457_=_C2463 ,C2457_=_C2464 ,C2457_=_C2465 ,C2457_=_C2466 ,\nC2457_=_C2467 ,C2457_=_C2468 ,C2457_=_C2470 ,C2458_=_C2460 ,C2458_=_C2461 ,C2458_=_C2463 ,\nC2458_=_C2464 ,C2458_=_C2465 ,C2458_=_C2466 ,C2458_=_C2467 ,C2458_=_C2468 ,C2458_=_C2470 ,\nC2460_=_C2461 ,C2460_=_C2463 ,C2460_=_C2464 ,C2460_=_C2465 ,C2460_=_C2466 ,C2460_=_C2467 ,\nC2460_=_C2468 ,C2460_=_C2470 ,C2460_=_C3479 ,C2461_=_C2463 ,C2461_=_C2464 ,C2461_=_C2465 ,\nC2461_=_C2466 ,C2461_=_C2467 ,C2461_=_C2468 ,C2461_=_C2470 ,C2463_=_C2464 ,C2463_=_C2465 ,\nC2463_=_C2466 ,C2463_=_C2467 ,C2463_=_C2468 ,C2463_=_C2470 ,C2463_=_C3483 ,C2463_=_C3770 ,\nC2463_=_C3801 ,C2464_=_C2465 ,C2464_=_C2466 ,C2464_=_C2467 ,C2464_=_C2468 ,C2464_=_C2470 ,\nC2465_=_C2466 ,C2465_=_C2467 ,C2465_=_C2468 ,C2465_=_C2470 ,C2466_=_C2467 ,C2466_=_C2468 ,\nC2466_=_C2470 ,C2467_=_C2468 ,C2467_=_C2470 ,C2467_=_C4092 ,C2468_=_C2470 ,C2468_=_C4097 ,\nC2496_=_C2498 ,C2496_=_C2503 ,C2496_=_C2687 ,C2496_=_C2770 ,C2496_=_C2783 ,C2496_=_C2923 ,\nC2496_=_C2970 ,C2496_=_C3043 ,C2496_=_C3213 ,C2496_=_C3387 ,C2496_=_C3479 ,C2496_=_C3480 ,\nC2496_=_C3481 ,C2496_=_C3483 ,C2496_=_C3484 ,C2496_=_C3485 ,C2496_=_C3486 ,C2496_=_C3487 ,\nC2498_=_C2503 ,C2498_=_C2743 ,C2498_=_C2773 ,C2498_=_C2879 ,C2498_=_C3047 ,C2498_=_C3135 ,\nC2498_=_C3261 ,C2498_=_C3323 ,C2498_=_C3389 ,C2498_=_C3583 ,C2498_=_C3770 ,C2498_=_C3771 ,\nC2498_=_C3772 ,C2498_=_C3773 ,C2498_=_C3774 ,C2498_=_C3775 ,C2498_=_C3776 ,C2498_=_C3777 ,\nC2503_=_C2569 ,C2503_=_C2777 ,C2503_=_C2916 ,C2503_=_C3054 ,C2503_=_C3282 ,C2503_=_C3395 ,\nC2503_=_C3640 ,C2503_=_C3769 ,C2503_=_C3801 ,C2503_=_C3927 ,C2503_=_C3985 ,C2503_=_C4057 ,\nC2503_=_C4092 ,C2503_=_C4097 ,C2569_=_C2777 ,C2569_=_C2916 ,C2569_=_C3054 ,C2569_=_C3282 ,\nC2569_=_C3395 ,C2569_=_C3640 ,C2569_=_C3769 ,C2569_=_C3801 ,C2569_=_C3927 ,C2569_=_C3985 ,\nC2569_=_C4057 ,C2569_=_C4092 ,C2569_=_C4097 ,C2687_=_C2770 ,C2687_=_C2783 ,C2687_=_C2923 ,\nC2687_=_C2970 ,C2687_=_C3043 ,C2687_=_C3213 ,C2687_=_C3387 ,C2687_=_C3479 ,C2687_=_C3480 ,\nC2687_=_C3481 ,C2687_=_C3483 ,C2687_=_C3484 ,C2687_=_C3485 ,C2687_=_C3486 ,C2687_=_C3487 ,\nC2743_=_C2773 ,C2743_=_C2879 ,C2743_=_C3047 ,C2743_=_C3135 ,C2743_=_C3261 ,C2743_=_C3323 ,\nC2743_=_C3389 ,C2743_=_C3583 ,C2743_=_C3770 ,C2743_=_C3771 ,C2743_=_C3772 ,C2743_=_C3773 ,\nC2743_=_C3774 ,C2743_=_C3775 ,C2743_=_C3776 ,C2743_=_C3777 ,C2770_=_C2773 ,C2770_=_C2777 ,\nC2770_=_C2783 ,C2770_=_C2923 ,C2770_=_C2970 ,C2770_=_C3043 ,C2770_=_C3213 ,C2770_=_C3387 ,\nC2770_=_C3479 ,C2770_=_C3480 ,C2770_=_C3481 ,C2770_=_C3483 ,C2770_=_C3484 ,C2770_=_C3485 ,\nC2770_=_C3486 ,C2770_=_C3487 ,C2773_=_C2777 ,C2773_=_C2879 ,C2773_=_C3047 ,C2773_=_C3135 ,\nC2773_=_C3261 ,C2773_=_C3323 ,C2773_=_C3389 ,C2773_=_C3583 ,C2773_=_C3770 ,C2773_=_C3771 ,\nC2773_=_C3772 ,C2773_=_C3773 ,C2773_=_C3774 ,C2773_=_C3775 ,C2773_=_C3776 ,C2773_=_C3777 ,\nC2777_=_C2916 ,C2777_=_C3054 ,C2777_=_C3282 ,C2777_=_C3395 ,C2777_=_C3640 ,C2777_=_C3769 ,\nC2777_=_C3801 ,C2777_=_C3927 ,C2777_=_C3985 ,C2777_=_C4057 ,C2777_=_C4092 ,C2777_=_C4097 ,\nC2783_=_C2923 ,C2783_=_C2970 ,C2783_=_C3043 ,C2783_=_C3213 ,C2783_=_C3387 ,C2783_=_C3479 ,\nC2783_=_C3480 ,C2783_=_C3481 ,C2783_=_C3483 ,C2783_=_C3484 ,C2783_=_C3485 ,C2783_=_C3486 ,\nC2783_=_C3487 ,C2879_=_C3047 ,C2879_=_C3135 ,C2879_=_C3261 ,C2879_=_C3323 ,C2879_=_C3389 ,\nC2879_=_C3583 ,C2879_=_C3770 ,C2879_=_C3771 ,C2879_=_C3772 ,C2879_=_C3773 ,C2879_=_C3774 ,\nC2879_=_C3775 ,C2879_=_C3776 ,C2879_=_C3777 ,C2916_=_C3054 ,C2916_=_C3282 ,C2916_=_C3395 ,\nC2916_=_C3640 ,C2916_=_C3769 ,C2916_=_C3801 ,C2916_=_C3927 ,C2916_=_C3985 ,C2916_=_C4057 ,\nC2916_=_C4092 ,C2916_=_C4097 ,C2923_=_C2970 ,C2923_=_C3043 ,C2923_=_C3213 ,C2923_=_C3387 ,\nC2923_=_C3479 ,C2923_=_C3480 ,C2923_=_C3481 ,C2923_=_C3483 ,C2923_=_C3484 ,C2923_=_C3485 ,\nC2923_=_C3486 ,C2923_=_C3487 ,C2970_=_C3043 ,C2970_=_C3213 ,C2970_=_C3387 ,C2970_=_C3479 ,\nC2970_=_C3480 ,C2970_=_C3481 ,C2970_=_C3483 ,C2970_=_C3484 ,C2970_=_C3485 ,C2970_=_C3486 ,\nC2970_=_C3487 ,C3043_=_C3047 ,C3043_=_C3054 ,C3043_=_C3213 ,C3043_=_C3387 ,C3043_=_C3479 ,\nC3043_=_C3480 ,C3043_=_C3481 ,C3043_=_C3483 ,C3043_=_C3484 ,C3043_=_C3485 ,C3043_=_C3486 ,\nC3043_=_C3487 ,C3047_=_C3054 ,C3047_=_C3135 ,C3047_=_C3261 ,C3047_=_C3323 ,C3047_=_C3389 ,\nC3047_=_C3583 ,C3047_=_C3770 ,C3047_=_C3771 ,C3047_=_C3772 ,C3047_=_C3773 ,C3047_=_C3774 ,\nC3047_=_C3775 ,C3047_=_C3776 ,C3047_=_C3777 ,C3054_=_C3282 ,C3054_=_C3395 ,C3054_=_C3640 ,\nC3054_=_C3769 ,C3054_=_C3801 ,C3054_=_C3927 ,C3054_=_C3985 ,C3054_=_C4057 ,C3054_=_C4092 ,\nC3054_=_C4097 ,C3135_=_C3261 ,C3135_=_C3323 ,C3135_=_C3389 ,C3135_=_C3583 ,C3135_=_C3770 ,\nC3135_=_C3771 ,C3135_=_C3772 ,C3135_=_C3773 ,C3135_=_C3774 ,C3135_=_C3775 ,C3135_=_C3776 ,\nC3135_=_C3777 ,C3213_=_C3387 ,C3213_=_C3479 ,C3213_=_C3480 ,C3213_=_C3481 ,C3213_=_C3483 ,\nC3213_=_C3484 ,C3213_=_C3485 ,C3213_=_C3486 ,C3213_=_C3487 ,C3261_=_C3323 ,C3261_=_C3389 ,\nC3261_=_C3583 ,C3261_=_C3770 ,C3261_=_C3771 ,C3261_=_C3772 ,C3261_=_C3773 ,C3261_=_C3774 ,\nC3261_=_C3775 ,C3261_=_C3776 ,C3261_=_C3777 ,C3282_=_C3395 ,C3282_=_C3640 ,C3282_=_C3769 ,\nC3282_=_C3801 ,C3282_=_C3927 ,C3282_=_C3985 ,C3282_=_C4057 ,C3282_=_C4092 ,C3282_=_C4097 ,\nC3323_=_C3389 ,C3323_=_C3583 ,C3323_=_C3770 ,C3323_=_C3771 ,C3323_=_C3772 ,C3323_=_C3773 ,\nC3323_=_C3774 ,C3323_=_C3775 ,C3323_=_C3776 ,C3323_=_C3777 ,C3387_=_C3389 ,C3387_=_C3395 ,\nC3387_=_C3479 ,C3387_=_C3480 ,C3387_=_C3481 ,C3387_=_C3483 ,C3387_=_C3484 ,C3387_=_C3485 ,\nC3387_=_C3486 ,C3387_=_C3487 ,C3389_=_C3395 ,C3389_=_C3583 ,C3389_=_C3770 ,C3389_=_C3771 ,\nC3389_=_C3772 ,C3389_=_C3773 ,C3389_=_C3774 ,C3389_=_C3775 ,C3389_=_C3776 ,C3389_=_C3777 ,\nC3395_=_C3640 ,C3395_=_C3769 ,C3395_=_C3801 ,C3395_=_C3927 ,C3395_=_C3985 ,C3395_=_C4057 ,\nC3395_=_C4092 ,C3395_=_C4097 ,C3479_=_C3480 ,C3479_=_C3481 ,C3479_=_C3483 ,C3479_=_C3484 ,\nC3479_=_C3485 ,C3479_=_C3486 ,C3479_=_C3487 ,C3480_=_C3481 ,C3480_=_C3483 ,C3480_=_C3484 ,\nC3480_=_C3485 ,C3480_=_C3486 ,C3480_=_C3487 ,C3481_=_C3483 ,C3481_=_C3484 ,C3481_=_C3485 ,\nC3481_=_C3486 ,C3481_=_C3487 ,C3483_=_C3484 ,C3483_=_C3485 ,C3483_=_C3486 ,C3483_=_C3487 ,\nC3483_=_C3770 ,C3483_=_C3801 ,C3484_=_C3485 ,C3484_=_C3486 ,C3484_=_C3487 ,C3485_=_C3486 ,\nC3485_=_C3487 ,C3486_=_C3487 ,C3487_=_C3777 ,C3583_=_C3770 ,C3583_=_C3771 ,C3583_=_C3772 ,\nC3583_=_C3773 ,C3583_=_C3774 ,C3583_=_C3775 ,C3583_=_C3776 ,C3583_=_C3777 ,C3640_=_C3769 ,\nC3640_=_C3801 ,C3640_=_C3927 ,C3640_=_C3985 ,C3640_=_C4057 ,C3640_=_C4092</w:t>
      </w:r>
    </w:p>
    <w:p>
      <w:pPr>
        <w:pStyle w:val="PreformattedText"/>
        <w:bidi w:val="0"/>
        <w:spacing w:before="0" w:after="0"/>
        <w:jc w:val="left"/>
        <w:rPr/>
      </w:pPr>
      <w:r>
        <w:rPr/>
        <w:t xml:space="preserve"> </w:t>
      </w:r>
      <w:r>
        <w:rPr/>
        <w:t>,C3640_=_C4097 ,\nC3769_=_C3801 ,C3769_=_C3927 ,C3769_=_C3985 ,C3769_=_C4057 ,C3769_=_C4092 ,C3769_=_C4097 ,\nC3770_=_C3771 ,C3770_=_C3772 ,C3770_=_C3773 ,C3770_=_C3774 ,C3770_=_C3775 ,C3770_=_C3776 ,\nC3770_=_C3777 ,C3770_=_C3801 ,C3771_=_C3772 ,C3771_=_C3773 ,C3771_=_C3774 ,C3771_=_C3775 ,\nC3771_=_C3776 ,C3771_=_C3777 ,C3772_=_C3773 ,C3772_=_C3774 ,C3772_=_C3775 ,C3772_=_C3776 ,\nC3772_=_C3777 ,C3773_=_C3774 ,C3773_=_C3775 ,C3773_=_C3776 ,C3773_=_C3777 ,C3774_=_C3775 ,\nC3774_=_C3776 ,C3774_=_C3777 ,C3775_=_C3776 ,C3775_=_C3777 ,C3776_=_C3777 ,C3801_=_C3927 ,\nC3801_=_C3985 ,C3801_=_C4057 ,C3801_=_C4092 ,C3801_=_C4097 ,C3927_=_C3985 ,C3927_=_C4057 ,\nC3927_=_C4092 ,C3927_=_C4097 ,C3985_=_C4057 ,C3985_=_C4092 ,C3985_=_C4097 ,C4057_=_C4092 ,\nC4057_=_C4097 ,C4092_=_C4097 ,"];238[shape=box, label="id:238 level: 6\n105: C22 C41 C208 C241 C310 \nC351 C363 C423 C652 C728 C747 \nC857 C867 C878 C894 C985 C1003 \nC1034 C1075 C1083 C1091 C1096 C1165 \nC1172 C1182 C1327 C1340 C1358 C1378 \nC1523 C1567 C1583 C1599 C1668 C1669 \nC1670 C1671 C1672 C1673 C1674 C1675 \nC1676 C1677 C1678 C1679 C1680 C1681 \nC1682 C1683 C1684 C1685 C1687 C1726 \nC1739 C1760 C2031 C2044 C2049 C2059 \nC2223 C2318 C2337 C2355 C2369 C2390 \nC2484 C2502 C2519 C2530 C2571 C2590 \nC2634 C2699 C2700 C2701 C2702 C2703 \nC2704 C2705 C2706 C2708 C2709 C2710 \nC2711 C2712 C2758 C2819 C3200 C3275 \nC3458 C3472 C3566 C3651 C3746 C3948 \nC3957 C3963 C3974 C3975 C3976 C3977 \nC4036 C4049 C4091 C4107 \n1450: C22_=_C41( C22 C41 ) C22_=_C208( C22 C208 ) C22_=_C241( C22 C241 ) C22_=_C310( C22 C310 ) C22_=_C351( C22 C351 ) \nC22_=_C363( C22 C363 ) C22_=_C652( C22 C652 ) C22_=_C747( C22 C747 ) C22_=_C894( C22 C894 ) C22_=_C1003( C22 C1003 ) C22_=_C1096( C22 C1096 ) \nC22_=_C1358( C22 C1358 ) C22_=_C1599( C22 C1599 ) C22_=_C2044( C22 C2044 ) C22_=_C2355( C22 C2355 ) C22_=_C2502( C22 C2502 ) C22_=_C2590( C22 C2590 ) \nC22_=_C2712( C22 C2712 ) C22_=_C2819( C22 C2819 ) C22_=_C3200( C22 C3200 ) C22_=_C3651( C22 C3651 ) C22_=_C4036( C22 C4036 ) C22_=_C4049( C22 C4049 ) \nC22_=_C4091( C22 C4091 ) C22_=_C4107( C22 C4107 ) C41_=_C208( C41 C208 ) C41_=_C241( C41 C241 ) C41_=_C310( C41 C310 ) C41_=_C351( C41 C351 ) \nC41_=_C363( C41 C363 ) C41_=_C652( C41 C652 ) C41_=_C747( C41 C747 ) C41_=_C894( C41 C894 ) C41_=_C1003( C41 C1003 ) C41_=_C1096( C41 C1096 ) \nC41_=_C1358( C41 C1358 ) C41_=_C1599( C41 C1599 ) C41_=_C2044( C41 C2044 ) C41_=_C2355( C41 C2355 ) C41_=_C2502( C41 C2502 ) C41_=_C2590( C41 C2590 ) \nC41_=_C2712( C41 C2712 ) C41_=_C2819( C41 C2819 ) C41_=_C3200( C41 C3200 ) C41_=_C3651( C41 C3651 ) C41_=_C4036( C41 C4036 ) C41_=_C4049( C41 C4049 ) \nC41_=_C4091( C41 C4091 ) C41_=_C4107( C41 C4107 ) C208_=_C241( C208 C241 ) C208_=_C310( C208 C310 ) C208_=_C351( C208 C351 ) C208_=_C363( C208 C363 ) \nC208_=_C652( C208 C652 ) C208_=_C747( C208 C747 ) C208_=_C894( C208 C894 ) C208_=_C1003( C208 C1003 ) C208_=_C1096( C208 C1096 ) C208_=_C1358( C208 C1358 ) \nC208_=_C1599( C208 C1599 ) C208_=_C2044( C208 C2044 ) C208_=_C2355( C208 C2355 ) C208_=_C2502( C208 C2502 ) C208_=_C2590( C208 C2590 ) C208_=_C2712( C208 C2712 ) \nC208_=_C2819( C208 C2819 ) C208_=_C3200( C208 C3200 ) C208_=_C3651( C208 C3651 ) C208_=_C4036( C208 C4036 ) C208_=_C4049( C208 C4049 ) C208_=_C4091( C208 C4091 ) \nC208_=_C4107( C208 C4107 ) C241_=_C310( C241 C310 ) C241_=_C351( C241 C351 ) C241_=_C363( C241 C363 ) C241_=_C652( C241 C652 ) C241_=_C747( C241 C747 ) \nC241_=_C894( C241 C894 ) C241_=_C1003( C241 C1003 ) C241_=_C1096( C241 C1096 ) C241_=_C1358( C241 C1358 ) C241_=_C1599( C241 C1599 ) C241_=_C2044( C241 C2044 ) \nC241_=_C2355( C241 C2355 ) C241_=_C2502( C241 C2502 ) C241_=_C2590( C241 C2590 ) C241_=_C2712( C241 C2712 ) C241_=_C2819( C241 C2819 ) C241_=_C3200( C241 C3200 ) \nC241_=_C3651( C241 C3651 ) C241_=_C4036( C241 C4036 ) C241_=_C4049( C241 C4049 ) C241_=_C4091( C241 C4091 ) C241_=_C4107( C241 C4107 ) C310_=_C351( C310 C351 ) \nC310_=_C363( C310 C363 ) C310_=_C652( C310 C652 ) C310_=_C747( C310 C747 ) C310_=_C894( C310 C894 ) C310_=_C1003( C310 C1003 ) C310_=_C1096( C310 C1096 ) \nC310_=_C1358( C310 C1358 ) C310_=_C1599( C310 C1599 ) C310_=_C2044( C310 C2044 ) C310_=_C2355( C310 C2355 ) C310_=_C2502( C310 C2502 ) C310_=_C2590( C310 C2590 ) \nC310_=_C2712( C310 C2712 ) C310_=_C2819( C310 C2819 ) C310_=_C3200( C310 C3200 ) C310_=_C3651( C310 C3651 ) C310_=_C4036( C310 C4036 ) C310_=_C4049( C310 C4049 ) \nC310_=_C4091( C310 C4091 ) C310_=_C4107( C310 C4107 ) C351_=_C363( C351 C363 ) C351_=_C652( C351 C652 ) C351_=_C747( C351 C747 ) C351_=_C894( C351 C894 ) \nC351_=_C1003( C351 C1003 ) C351_=_C1096( C351 C1096 ) C351_=_C1358( C351 C1358 ) C351_=_C1599( C351 C1599 ) C351_=_C2044( C351 C2044 ) C351_=_C2355( C351 C2355 ) \nC351_=_C2502( C351 C2502 ) C351_=_C2590( C351 C2590 ) C351_=_C2712( C351 C2712 ) C351_=_C2819( C351 C2819 ) C351_=_C3200( C351 C3200 ) C351_=_C3651( C351 C3651 ) \nC351_=_C4036( C351 C4036 ) C351_=_C4049( C351 C4049 ) C351_=_C4091( C351 C4091 ) C351_=_C4107( C351 C4107 ) C363_=_C652( C363 C652 ) C363_=_C747( C363 C747 ) \nC363_=_C894( C363 C894 ) C363_=_C1003( C363 C1003 ) C363_=_C1096( C363 C1096 ) C363_=_C1358( C363 C1358 ) C363_=_C1599( C363 C1599 ) C363_=_C2044( C363 C2044 ) \nC363_=_C2355( C363 C2355 ) C363_=_C2502( C363 C2502 ) C363_=_C2590( C363 C2590 ) C363_=_C2712( C363 C2712 ) C363_=_C2819( C363 C2819 ) C363_=_C3200( C363 C3200 ) \nC363_=_C3651( C363 C3651 ) C363_=_C4036( C363 C4036 ) C363_=_C4049( C363 C4049 ) C363_=_C4091( C363 C4091 ) C363_=_C4107( C363 C4107 ) C423_=_C728( C423 C728 ) \nC423_=_C878( C423 C878 ) C423_=_C985( C423 C985 ) C423_=_C1075( C423 C1075 ) C423_=_C1165( C423 C1165 ) C423_=_C1583( C423 C1583 ) C423_=_C1668( C423 C1668 ) \nC423_=_C1669( C423 C1669 ) C423_=_C1670( C423 C1670 ) C423_=_C1671( C423 C1671 ) C423_=_C1672( C423 C1672 ) C423_=_C1673( C423 C1673 ) C423_=_C1674( C423 C1674 ) \nC423_=_C1675( C423 C1675 ) C423_=_C1676( C423 C1676 ) C423_=_C1677( C423 C1677 ) C423_=_C1678( C423 C1678 ) C423_=_C1679( C423 C1679 ) C423_=_C1680( C423 C1680 ) \nC423_=_C1681( C423 C1681 ) C423_=_C1682( C423 C1682 ) C423_=_C1683( C423 C1683 ) C423_=_C1684( C423 C1684 ) C423_=_C1685( C423 C1685 ) C423_=_C1687( C423 C1687 ) \nC652_=_C747( C652 C747 ) C652_=_C894( C652 C894 ) C652_=_C1003( C652 C1003 ) C652_=_C1096( C652 C1096 ) C652_=_C1358( C652 C1358 ) C652_=_C1599( C652 C1599 ) \nC652_=_C2044( C652 C2044 ) C652_=_C2355( C652 C2355 ) C652_=_C2502( C652 C2502 ) C652_=_C2590( C652 C2590 ) C652_=_C2712( C652 C2712 ) C652_=_C2819( C652 C2819 ) \nC652_=_C3200( C652 C3200 ) C652_=_C3651( C652 C3651 ) C652_=_C4036( C652 C4036 ) C652_=_C4049( C652 C4049 ) C652_=_C4091( C652 C4091 ) C652_=_C4107( C652 C4107 ) \nC728_=_C747( C728 C747 ) C728_=_C878( C728 C878 ) C728_=_C985( C728 C985 ) C728_=_C1075( C728 C1075 ) C728_=_C1165( C728 C1165 ) C728_=_C1583( C728 C1583 ) \nC728_=_C1668( C728 C1668 ) C728_=_C1669( C728 C1669 ) C728_=_C1670( C728 C1670 ) C728_=_C1671( C728 C1671 ) C728_=_C1672( C728 C1672 ) C728_=_C1673( C728 C1673 ) \nC728_=_C1674( C728 C1674 ) C728_=_C1675( C728 C1675 ) C728_=_C1676( C728 C1676 ) C728_=_C1677( C728 C1677 ) C728_=_C1678( C728 C1678 ) C728_=_C1679( C728 C1679 ) \nC728_=_C1680( C728 C1680 ) C728_=_C1681( C728 C1681 ) C728_=_C1682( C728 C1682 ) C728_=_C1683( C728 C1683 ) C728_=_C1684( C728 C1684 ) C728_=_C1685( C728 C1685 ) \nC728_=_C1687( C728 C1687 ) C747_=_C894( C747 C894 ) C747_=_C1003( C747 C1003 ) C747_=_C1096( C747 C1096 ) C747_=_C1358( C747 C1358 ) C747_=_C1599( C747 C1599 ) \nC747_=_C2044( C747 C2044 ) C747_=_C2355( C747 C2355 ) C747_=_C2502( C747 C2502 ) C747_=_C2590( C747 C2590 ) C747_=_C2712( C747 C2712 ) C747_=_C2819( C747 C2819 ) \nC747_=_C3200( C747 C3200 ) C747_=_C3651( C747 C3651 ) C747_=_C4036( C747 C4036 ) C747_=_C4049( C747 C4049 ) C747_=_C4091( C747 C4091 ) C747_=_C4107( C747 C4107 ) \nC857_=_C867( C857 C867 ) C857_=_C1034( C857 C1034 ) C857_=_C1083( C857 C1083 ) C857_=_C1172( C857 C1172 ) C857_=_C1340( C857 C1340 ) C857_=_C1523( C857 C1523 ) \nC857_=_C1567( C857 C1567 ) C857_=_C1673( C857 C1673 ) C857_=_C1726( C857 C1726 ) C857_=_C2031( C857 C2031 ) C857_=_C2049( C857 C2049 ) C857_=_C2318( C857 C2318 ) \nC857_=_C2337( C857 C2337 ) C857_=_C2519( C857 C2519 ) C857_=_C2571( C857 C2571 ) C857_=_C2699( C857 C2699 ) C857_=_C2700( C857 C2700 ) C857_=_C2701( C857 C2701 ) \nC857_=_C2702( C857 C2702 ) C857_=_C2703( C857 C2703 ) C857_=_C2704( C857 C2704 ) C857_=_C2705( C857 C2705 ) C857_=_C2706( C857 C2706 ) C857_=_C2708( C857 C2708 ) \nC857_=_C2709( C857 C2709 ) C857_=_C2710( C857 C2710 ) C857_=_C2711( C857 C2711 ) C857_=_C2712( C857 C2712 ) C867_=_C1091( C867 C1091 ) C867_=_C1182( C867 C1182 ) \nC867_=_C1327( C867 C1327 ) C867_=_C1378( C867 C1378 ) C867_=_C1682( C867 C1682 ) C867_=_C1739( C867 C1739 ) C867_=_C1760( C867 C1760 ) C867_=_C2059( C867 C2059 ) \nC867_=_C2223( C867 C2223 ) C867_=_C2369( C867 C2369 ) C867_=_C2390( C867 C2390 ) C867_=_C2484( C867 C2484 ) C867_=_C2530( C867 C2530 ) C867_=_C2634( C867 C2634 ) \nC867_=_C2758( C867 C2758 ) C867_=_C3275( C867 C3275 ) C867_=_C3458( C867 C3458 ) C867_=_C3472( C867 C3472 ) C867_=_C3566( C867 C3566 ) C867_=_C3746( C867 C3746 ) \nC867_=_C3948( C867 C3948 ) C867_=_C3957( C867 C3957 ) C867_=_C3963( C867 C3963 ) C867_=_C3974( C867 C3974 ) C867_=_C3975( C867 C3975 ) C867_=_C3976( C867 C3976 ) \nC867_=_C3977( C867 C3977 ) C878_=_C894( C878 C894 ) C878_=_C985( C878 C985 ) C878_=_C1075( C878 C1075 ) C878_=_C1165( C878 C1165 ) C878_=_C1583( C878 C1583 ) \nC878_=_C1668( C878 C1668 ) C878_=_C1669( C878 C1669 ) C878_=_C1670( C878 C1670 ) C878_=_C1671( C878 C1671 ) C878_=_C1672( C878 C1672 ) C878_=_C1673( C878 C1673 ) \nC878_=_C1674( C878 C1674 ) C878_=_C1675( C878 C1675 ) C878_=_C1676( C878 C1676 ) C878_=_C1677( C878 C1677 ) C878_=_C1678( C878 C1678 ) C878_=_C1679( C878 C1679 ) \nC878_=_C1680( C878 C1680 ) C878_=_C1681( C878 C1681 ) C878_=_C1682( C878 C1682 ) C878_=_C1683( C878 C1683 ) C878_=_C1684(</w:t>
      </w:r>
    </w:p>
    <w:p>
      <w:pPr>
        <w:pStyle w:val="PreformattedText"/>
        <w:bidi w:val="0"/>
        <w:spacing w:before="0" w:after="0"/>
        <w:jc w:val="left"/>
        <w:rPr/>
      </w:pPr>
      <w:r>
        <w:rPr/>
        <w:t xml:space="preserve"> </w:t>
      </w:r>
      <w:r>
        <w:rPr/>
        <w:t>C878 C1684 ) C878_=_C1685( C878 C1685 ) \nC878_=_C1687( C878 C1687 ) C894_=_C1003( C894 C1003 ) C894_=_C1096( C894 C1096 ) C894_=_C1358( C894 C1358 ) C894_=_C1599( C894 C1599 ) C894_=_C2044( C894 C2044 ) \nC894_=_C2355( C894 C2355 ) C894_=_C2502( C894 C2502 ) C894_=_C2590( C894 C2590 ) C894_=_C2712( C894 C2712 ) C894_=_C2819( C894 C2819 ) C894_=_C3200( C894 C3200 ) \nC894_=_C3651( C894 C3651 ) C894_=_C4036( C894 C4036 ) C894_=_C4049( C894 C4049 ) C894_=_C4091( C894 C4091 ) C894_=_C4107( C894 C4107 ) C985_=_C1003( C985 C1003 ) \nC985_=_C1075( C985 C1075 ) C985_=_C1165( C985 C1165 ) C985_=_C1583( C985 C1583 ) C985_=_C1668( C985 C1668 ) C985_=_C1669( C985 C1669 ) C985_=_C1670( C985 C1670 ) \nC985_=_C1671( C985 C1671 ) C985_=_C1672( C985 C1672 ) C985_=_C1673( C985 C1673 ) C985_=_C1674( C985 C1674 ) C985_=_C1675( C985 C1675 ) C985_=_C1676( C985 C1676 ) \nC985_=_C1677( C985 C1677 ) C985_=_C1678( C985 C1678 ) C985_=_C1679( C985 C1679 ) C985_=_C1680( C985 C1680 ) C985_=_C1681( C985 C1681 ) C985_=_C1682( C985 C1682 ) \nC985_=_C1683( C985 C1683 ) C985_=_C1684( C985 C1684 ) C985_=_C1685( C985 C1685 ) C985_=_C1687( C985 C1687 ) C1003_=_C1096( C1003 C1096 ) C1003_=_C1358( C1003 C1358 ) \nC1003_=_C1599( C1003 C1599 ) C1003_=_C2044( C1003 C2044 ) C1003_=_C2355( C1003 C2355 ) C1003_=_C2502( C1003 C2502 ) C1003_=_C2590( C1003 C2590 ) C1003_=_C2712( C1003 C2712 ) \nC1003_=_C2819( C1003 C2819 ) C1003_=_C3200( C1003 C3200 ) C1003_=_C3651( C1003 C3651 ) C1003_=_C4036( C1003 C4036 ) C1003_=_C4049( C1003 C4049 ) C1003_=_C4091( C1003 C4091 ) \nC1003_=_C4107( C1003 C4107 ) C1034_=_C1083( C1034 C1083 ) C1034_=_C1172( C1034 C1172 ) C1034_=_C1340( C1034 C1340 ) C1034_=_C1523( C1034 C1523 ) C1034_=_C1567( C1034 C1567 ) \nC1034_=_C1673( C1034 C1673 ) C1034_=_C1726( C1034 C1726 ) C1034_=_C2031( C1034 C2031 ) C1034_=_C2049( C1034 C2049 ) C1034_=_C2318( C1034 C2318 ) C1034_=_C2337( C1034 C2337 ) \nC1034_=_C2519( C1034 C2519 ) C1034_=_C2571( C1034 C2571 ) C1034_=_C2699( C1034 C2699 ) C1034_=_C2700( C1034 C2700 ) C1034_=_C2701( C1034 C2701 ) C1034_=_C2702( C1034 C2702 ) \nC1034_=_C2703( C1034 C2703 ) C1034_=_C2704( C1034 C2704 ) C1034_=_C2705( C1034 C2705 ) C1034_=_C2706( C1034 C2706 ) C1034_=_C2708( C1034 C2708 ) C1034_=_C2709( C1034 C2709 ) \nC1034_=_C2710( C1034 C2710 ) C1034_=_C2711( C1034 C2711 ) C1034_=_C2712( C1034 C2712 ) C1075_=_C1083( C1075 C1083 ) C1075_=_C1091( C1075 C1091 ) C1075_=_C1096( C1075 C1096 ) \nC1075_=_C1165( C1075 C1165 ) C1075_=_C1583( C1075 C1583 ) C1075_=_C1668( C1075 C1668 ) C1075_=_C1669( C1075 C1669 ) C1075_=_C1670( C1075 C1670 ) C1075_=_C1671( C1075 C1671 ) \nC1075_=_C1672( C1075 C1672 ) C1075_=_C1673( C1075 C1673 ) C1075_=_C1674( C1075 C1674 ) C1075_=_C1675( C1075 C1675 ) C1075_=_C1676( C1075 C1676 ) C1075_=_C1677( C1075 C1677 ) \nC1075_=_C1678( C1075 C1678 ) C1075_=_C1679( C1075 C1679 ) C1075_=_C1680( C1075 C1680 ) C1075_=_C1681( C1075 C1681 ) C1075_=_C1682( C1075 C1682 ) C1075_=_C1683( C1075 C1683 ) \nC1075_=_C1684( C1075 C1684 ) C1075_=_C1685( C1075 C1685 ) C1075_=_C1687( C1075 C1687 ) C1083_=_C1091( C1083 C1091 ) C1083_=_C1096( C1083 C1096 ) C1083_=_C1172( C1083 C1172 ) \nC1083_=_C1340( C1083 C1340 ) C1083_=_C1523( C1083 C1523 ) C1083_=_C1567( C1083 C1567 ) C1083_=_C1673( C1083 C1673 ) C1083_=_C1726( C1083 C1726 ) C1083_=_C2031( C1083 C2031 ) \nC1083_=_C2049( C1083 C2049 ) C1083_=_C2318( C1083 C2318 ) C1083_=_C2337( C1083 C2337 ) C1083_=_C2519( C1083 C2519 ) C1083_=_C2571( C1083 C2571 ) C1083_=_C2699( C1083 C2699 ) \nC1083_=_C2700( C1083 C2700 ) C1083_=_C2701( C1083 C2701 ) C1083_=_C2702( C1083 C2702 ) C1083_=_C2703( C1083 C2703 ) C1083_=_C2704( C1083 C2704 ) C1083_=_C2705( C1083 C2705 ) \nC1083_=_C2706( C1083 C2706 ) C1083_=_C2708( C1083 C2708 ) C1083_=_C2709( C1083 C2709 ) C1083_=_C2710( C1083 C2710 ) C1083_=_C2711( C1083 C2711 ) C1083_=_C2712( C1083 C2712 ) \nC1091_=_C1096( C1091 C1096 ) C1091_=_C1182( C1091 C1182 ) C1091_=_C1327( C1091 C1327 ) C1091_=_C1378( C1091 C1378 ) C1091_=_C1682( C1091 C1682 ) C1091_=_C1739( C1091 C1739 ) \nC1091_=_C1760( C1091 C1760 ) C1091_=_C2059( C1091 C2059 ) C1091_=_C2223( C1091 C2223 ) C1091_=_C2369( C1091 C2369 ) C1091_=_C2390( C1091 C2390 ) C1091_=_C2484( C1091 C2484 ) \nC1091_=_C2530( C1091 C2530 ) C1091_=_C2634( C1091 C2634 ) C1091_=_C2758( C1091 C2758 ) C1091_=_C3275( C1091 C3275 ) C1091_=_C3458( C1091 C3458 ) C1091_=_C3472( C1091 C3472 ) \nC1091_=_C3566( C1091 C3566 ) C1091_=_C3746( C1091 C3746 ) C1091_=_C3948( C1091 C3948 ) C1091_=_C3957( C1091 C3957 ) C1091_=_C3963( C1091 C3963 ) C1091_=_C3974( C1091 C3974 ) \nC1091_=_C3975( C1091 C3975 ) C1091_=_C3976( C1091 C3976 ) C1091_=_C3977( C1091 C3977 ) C1096_=_C1358( C1096 C1358 ) C1096_=_C1599( C1096 C1599 ) C1096_=_C2044( C1096 C2044 ) \nC1096_=_C2355( C1096 C2355 ) C1096_=_C2502( C1096 C2502 ) C1096_=_C2590( C1096 C2590 ) C1096_=_C2712( C1096 C2712 ) C1096_=_C2819( C1096 C2819 ) C1096_=_C3200( C1096 C3200 ) \nC1096_=_C3651( C1096 C3651 ) C1096_=_C4036( C1096 C4036 ) C1096_=_C4049( C1096 C4049 ) C1096_=_C4091( C1096 C4091 ) C1096_=_C4107( C1096 C4107 ) C1165_=_C1172( C1165 C1172 ) \nC1165_=_C1182( C1165 C1182 ) C1165_=_C1583( C1165 C1583 ) C1165_=_C1668( C1165 C1668 ) C1165_=_C1669( C1165 C1669 ) C1165_=_C1670( C1165 C1670 ) C1165_=_C1671( C1165 C1671 ) \nC1165_=_C1672( C1165 C1672 ) C1165_=_C1673( C1165 C1673 ) C1165_=_C1674( C1165 C1674 ) C1165_=_C1675( C1165 C1675 ) C1165_=_C1676( C1165 C1676 ) C1165_=_C1677( C1165 C1677 ) \nC1165_=_C1678( C1165 C1678 ) C1165_=_C1679( C1165 C1679 ) C1165_=_C1680( C1165 C1680 ) C1165_=_C1681( C1165 C1681 ) C1165_=_C1682( C1165 C1682 ) C1165_=_C1683( C1165 C1683 ) \nC1165_=_C1684( C1165 C1684 ) C1165_=_C1685( C1165 C1685 ) C1165_=_C1687( C1165 C1687 ) C1172_=_C1182( C1172 C1182 ) C1172_=_C1340( C1172 C1340 ) C1172_=_C1523( C1172 C1523 ) \nC1172_=_C1567( C1172 C1567 ) C1172_=_C1673( C1172 C1673 ) C1172_=_C1726( C1172 C1726 ) C1172_=_C2031( C1172 C2031 ) C1172_=_C2049( C1172 C2049 ) C1172_=_C2318( C1172 C2318 ) \nC1172_=_C2337( C1172 C2337 ) C1172_=_C2519( C1172 C2519 ) C1172_=_C2571( C1172 C2571 ) C1172_=_C2699( C1172 C2699 ) C1172_=_C2700( C1172 C2700 ) C1172_=_C2701( C1172 C2701 ) \nC1172_=_C2702( C1172 C2702 ) C1172_=_C2703( C1172 C2703 ) C1172_=_C2704( C1172 C2704 ) C1172_=_C2705( C1172 C2705 ) C1172_=_C2706( C1172 C2706 ) C1172_=_C2708( C1172 C2708 ) \nC1172_=_C2709( C1172 C2709 ) C1172_=_C2710( C1172 C2710 ) C1172_=_C2711( C1172 C2711 ) C1172_=_C2712( C1172 C2712 ) C1182_=_C1327( C1182 C1327 ) C1182_=_C1378( C1182 C1378 ) \nC1182_=_C1682( C1182 C1682 ) C1182_=_C1739( C1182 C1739 ) C1182_=_C1760( C1182 C1760 ) C1182_=_C2059( C1182 C2059 ) C1182_=_C2223( C1182 C2223 ) C1182_=_C2369( C1182 C2369 ) \nC1182_=_C2390( C1182 C2390 ) C1182_=_C2484( C1182 C2484 ) C1182_=_C2530( C1182 C2530 ) C1182_=_C2634( C1182 C2634 ) C1182_=_C2758( C1182 C2758 ) C1182_=_C3275( C1182 C3275 ) \nC1182_=_C3458( C1182 C3458 ) C1182_=_C3472( C1182 C3472 ) C1182_=_C3566( C1182 C3566 ) C1182_=_C3746( C1182 C3746 ) C1182_=_C3948( C1182 C3948 ) C1182_=_C3957( C1182 C3957 ) \nC1182_=_C3963( C1182 C3963 ) C1182_=_C3974( C1182 C3974 ) C1182_=_C3975( C1182 C3975 ) C1182_=_C3976( C1182 C3976 ) C1182_=_C3977( C1182 C3977 ) C1327_=_C1378( C1327 C1378 ) \nC1327_=_C1682( C1327 C1682 ) C1327_=_C1739( C1327 C1739 ) C1327_=_C1760( C1327 C1760 ) C1327_=_C2059( C1327 C2059 ) C1327_=_C2223( C1327 C2223 ) C1327_=_C2369( C1327 C2369 ) \nC1327_=_C2390( C1327 C2390 ) C1327_=_C2484( C1327 C2484 ) C1327_=_C2530( C1327 C2530 ) C1327_=_C2634( C1327 C2634 ) C1327_=_C2758( C1327 C2758 ) C1327_=_C3275( C1327 C3275 ) \nC1327_=_C3458( C1327 C3458 ) C1327_=_C3472( C1327 C3472 ) C1327_=_C3566( C1327 C3566 ) C1327_=_C3746( C1327 C3746 ) C1327_=_C3948( C1327 C3948 ) C1327_=_C3957( C1327 C3957 ) \nC1327_=_C3963( C1327 C3963 ) C1327_=_C3974( C1327 C3974 ) C1327_=_C3975( C1327 C3975 ) C1327_=_C3976( C1327 C3976 ) C1327_=_C3977( C1327 C3977 ) C1340_=_C1358( C1340 C1358 ) \nC1340_=_C1523( C1340 C1523 ) C1340_=_C1567( C1340 C1567 ) C1340_=_C1673( C1340 C1673 ) C1340_=_C1726( C1340 C1726 ) C1340_=_C2031( C1340 C2031 ) C1340_=_C2049( C1340 C2049 ) \nC1340_=_C2318( C1340 C2318 ) C1340_=_C2337( C1340 C2337 ) C1340_=_C2519( C1340 C2519 ) C1340_=_C2571( C1340 C2571 ) C1340_=_C2699( C1340 C2699 ) C1340_=_C2700( C1340 C2700 ) \nC1340_=_C2701( C1340 C2701 ) C1340_=_C2702( C1340 C2702 ) C1340_=_C2703( C1340 C2703 ) C1340_=_C2704( C1340 C2704 ) C1340_=_C2705( C1340 C2705 ) C1340_=_C2706( C1340 C2706 ) \nC1340_=_C2708( C1340 C2708 ) C1340_=_C2709( C1340 C2709 ) C1340_=_C2710( C1340 C2710 ) C1340_=_C2711( C1340 C2711 ) C1340_=_C2712( C1340 C2712 ) C1358_=_C1599( C1358 C1599 ) \nC1358_=_C2044( C1358 C2044 ) C1358_=_C2355( C1358 C2355 ) C1358_=_C2502( C1358 C2502 ) C1358_=_C2590( C1358 C2590 ) C1358_=_C2712( C1358 C2712 ) C1358_=_C2819( C1358 C2819 ) \nC1358_=_C3200( C1358 C3200 ) C1358_=_C3651( C1358 C3651 ) C1358_=_C4036( C1358 C4036 ) C1358_=_C4049( C1358 C4049 ) C1358_=_C4091( C1358 C4091 ) C1358_=_C4107( C1358 C4107 ) \nC1378_=_C1682( C1378 C1682 ) C1378_=_C1739( C1378 C1739 ) C1378_=_C1760( C1378 C1760 ) C1378_=_C2059( C1378 C2059 ) C1378_=_C2223( C1378 C2223 ) C1378_=_C2369( C1378 C2369 ) \nC1378_=_C2390( C1378 C2390 ) C1378_=_C2484( C1378 C2484 ) C1378_=_C2530( C1378 C2530 ) C1378_=_C2634( C1378 C2634 ) C1378_=_C2758( C1378 C2758 ) C1378_=_C3275( C1378 C3275 ) \nC1378_=_C3458( C1378 C3458 ) C1378_=_C3472( C1378 C3472 ) C1378_=_C3566( C1378 C3566 ) C1378_=_C3746( C1378 C3746 ) C1378_=_C3948( C1378 C3948 ) C1378_=_C3957( C1378 C3957 ) \nC1378_=_C3963( C1378 C3963 ) C1378_=_C3974( C1378 C3974 ) C1378_=_C3975( C1378 C3975 ) C1378_=_C3976( C1378 C3976 ) C1378_=_C3977( C1378 C3977 ) C1523_=_C1567( C1523 C1567 ) \nC1523_=_C1673( C1523 C1673 ) C1523_=_C1726( C1523 C1726 ) C1523_=_C2031( C1523 C2031 ) C1523_=_C2049( C1523 C2049 ) C1523_=_C2318( C1523 C2318 ) C1523_=_C2337( C1523 C2337 ) \nC1523_=_C2519( C1523 C2519 ) C1523_=_C2571( C1523 C2571 ) C1523_=_C2699( C1523 C2699</w:t>
      </w:r>
    </w:p>
    <w:p>
      <w:pPr>
        <w:pStyle w:val="PreformattedText"/>
        <w:bidi w:val="0"/>
        <w:spacing w:before="0" w:after="0"/>
        <w:jc w:val="left"/>
        <w:rPr/>
      </w:pPr>
      <w:r>
        <w:rPr/>
        <w:t xml:space="preserve"> </w:t>
      </w:r>
      <w:r>
        <w:rPr/>
        <w:t>) C1523_=_C2700( C1523 C2700 ) C1523_=_C2701( C1523 C2701 ) C1523_=_C2702( C1523 C2702 ) \nC1523_=_C2703( C1523 C2703 ) C1523_=_C2704( C1523 C2704 ) C1523_=_C2705( C1523 C2705 ) C1523_=_C2706( C1523 C2706 ) C1523_=_C2708( C1523 C2708 ) C1523_=_C2709( C1523 C2709 ) \nC1523_=_C2710( C1523 C2710 ) C1523_=_C2711( C1523 C2711 ) C1523_=_C2712( C1523 C2712 ) C1567_=_C1673( C1567 C1673 ) C1567_=_C1726( C1567 C1726 ) C1567_=_C2031( C1567 C2031 ) \nC1567_=_C2049( C1567 C2049 ) C1567_=_C2318( C1567 C2318 ) C1567_=_C2337( C1567 C2337 ) C1567_=_C2519( C1567 C2519 ) C1567_=_C2571( C1567 C2571 ) C1567_=_C2699( C1567 C2699 ) \nC1567_=_C2700( C1567 C2700 ) C1567_=_C2701( C1567 C2701 ) C1567_=_C2702( C1567 C2702 ) C1567_=_C2703( C1567 C2703 ) C1567_=_C2704( C1567 C2704 ) C1567_=_C2705( C1567 C2705 ) \nC1567_=_C2706( C1567 C2706 ) C1567_=_C2708( C1567 C2708 ) C1567_=_C2709( C1567 C2709 ) C1567_=_C2710( C1567 C2710 ) C1567_=_C2711( C1567 C2711 ) C1567_=_C2712( C1567 C2712 ) \nC1583_=_C1599( C1583 C1599 ) C1583_=_C1668( C1583 C1668 ) C1583_=_C1669( C1583 C1669 ) C1583_=_C1670( C1583 C1670 ) C1583_=_C1671( C1583 C1671 ) C1583_=_C1672( C1583 C1672 ) \nC1583_=_C1673( C1583 C1673 ) C1583_=_C1674( C1583 C1674 ) C1583_=_C1675( C1583 C1675 ) C1583_=_C1676( C1583 C1676 ) C1583_=_C1677( C1583 C1677 ) C1583_=_C1678( C1583 C1678 ) \nC1583_=_C1679( C1583 C1679 ) C1583_=_C1680( C1583 C1680 ) C1583_=_C1681( C1583 C1681 ) C1583_=_C1682( C1583 C1682 ) C1583_=_C1683( C1583 C1683 ) C1583_=_C1684( C1583 C1684 ) \nC1583_=_C1685( C1583 C1685 ) C1583_=_C1687( C1583 C1687 ) C1599_=_C2044( C1599 C2044 ) C1599_=_C2355( C1599 C2355 ) C1599_=_C2502( C1599 C2502 ) C1599_=_C2590( C1599 C2590 ) \nC1599_=_C2712( C1599 C2712 ) C1599_=_C2819( C1599 C2819 ) C1599_=_C3200( C1599 C3200 ) C1599_=_C3651( C1599 C3651 ) C1599_=_C4036( C1599 C4036 ) C1599_=_C4049( C1599 C4049 ) \nC1599_=_C4091( C1599 C4091 ) C1599_=_C4107( C1599 C4107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8_=_C1687( C1668 C1687 ) C1668_=_C1726( C1668 C1726 ) C1668_=_C1739( C1668 C1739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1681( C1669 C1681 ) C1669_=_C1682( C1669 C1682 ) C1669_=_C1683( C1669 C1683 ) \nC1669_=_C1684( C1669 C1684 ) C1669_=_C1685( C1669 C1685 ) C1669_=_C1687( C1669 C1687 ) C1669_=_C2049( C1669 C2049 ) C1669_=_C2059( C1669 C2059 ) C1670_=_C1671( C1670 C1671 ) \nC1670_=_C1672( C1670 C1672 ) C1670_=_C1673( C1670 C1673 ) C1670_=_C1674( C1670 C1674 ) C1670_=_C1675( C1670 C1675 ) C1670_=_C1676( C1670 C1676 ) C1670_=_C1677( C1670 C1677 ) \nC1670_=_C1678( C1670 C1678 ) C1670_=_C1679( C1670 C1679 ) C1670_=_C1680( C1670 C1680 ) C1670_=_C1681( C1670 C1681 ) C1670_=_C1682( C1670 C1682 ) C1670_=_C1683( C1670 C1683 ) \nC1670_=_C1684( C1670 C1684 ) C1670_=_C1685( C1670 C1685 ) C1670_=_C1687( C1670 C1687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7( C1671 C1687 ) \nC1671_=_C2502( C1671 C2502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7( C1672 C1687 ) C1672_=_C2519( C1672 C2519 ) C1672_=_C2530( C1672 C2530 ) C1673_=_C1674( C1673 C1674 ) \nC1673_=_C1675( C1673 C1675 ) C1673_=_C1676( C1673 C1676 ) C1673_=_C1677( C1673 C1677 ) C1673_=_C1678( C1673 C1678 ) C1673_=_C1679( C1673 C1679 ) C1673_=_C1680( C1673 C1680 ) \nC1673_=_C1681( C1673 C1681 ) C1673_=_C1682( C1673 C1682 ) C1673_=_C1683( C1673 C1683 ) C1673_=_C1684( C1673 C1684 ) C1673_=_C1685( C1673 C1685 ) C1673_=_C1687( C1673 C1687 ) \nC1673_=_C1726( C1673 C1726 ) C1673_=_C2031( C1673 C2031 ) C1673_=_C2049( C1673 C2049 ) C1673_=_C2318( C1673 C2318 ) C1673_=_C2337( C1673 C2337 ) C1673_=_C2519( C1673 C2519 ) \nC1673_=_C2571( C1673 C2571 ) C1673_=_C2699( C1673 C2699 ) C1673_=_C2700( C1673 C2700 ) C1673_=_C2701( C1673 C2701 ) C1673_=_C2702( C1673 C2702 ) C1673_=_C2703( C1673 C2703 ) \nC1673_=_C2704( C1673 C2704 ) C1673_=_C2705( C1673 C2705 ) C1673_=_C2706( C1673 C2706 ) C1673_=_C2708( C1673 C2708 ) C1673_=_C2709( C1673 C2709 ) C1673_=_C2710( C1673 C2710 ) \nC1673_=_C2711( C1673 C2711 ) C1673_=_C2712( C1673 C2712 ) C1674_=_C1675( C1674 C1675 ) C1674_=_C1676( C1674 C1676 ) C1674_=_C1677( C1674 C1677 ) C1674_=_C1678( C1674 C1678 ) \nC1674_=_C1679( C1674 C1679 ) C1674_=_C1680( C1674 C1680 ) C1674_=_C1681( C1674 C1681 ) C1674_=_C1682( C1674 C1682 ) C1674_=_C1683( C1674 C1683 ) C1674_=_C1684( C1674 C1684 ) \nC1674_=_C1685( C1674 C1685 ) C1674_=_C1687( C1674 C1687 ) C1674_=_C2699( C1674 C2699 ) C1674_=_C2758( C1674 C2758 ) C1675_=_C1676( C1675 C1676 ) C1675_=_C1677( C1675 C1677 ) \nC1675_=_C1678( C1675 C1678 ) C1675_=_C1679( C1675 C1679 ) C1675_=_C1680( C1675 C1680 ) C1675_=_C1681( C1675 C1681 ) C1675_=_C1682( C1675 C1682 ) C1675_=_C1683( C1675 C1683 ) \nC1675_=_C1684( C1675 C1684 ) C1675_=_C1685( C1675 C1685 ) C1675_=_C1687( C1675 C1687 ) C1676_=_C1677( C1676 C1677 ) C1676_=_C1678( C1676 C1678 ) C1676_=_C1679( C1676 C1679 ) \nC1676_=_C1680( C1676 C1680 ) C1676_=_C1681( C1676 C1681 ) C1676_=_C1682( C1676 C1682 ) C1676_=_C1683( C1676 C1683 ) C1676_=_C1684( C1676 C1684 ) C1676_=_C1685( C1676 C1685 ) \nC1676_=_C1687( C1676 C1687 ) C1677_=_C1678( C1677 C1678 ) C1677_=_C1679( C1677 C1679 ) C1677_=_C1680( C1677 C1680 ) C1677_=_C1681( C1677 C1681 ) C1677_=_C1682( C1677 C1682 ) \nC1677_=_C1683( C1677 C1683 ) C1677_=_C1684( C1677 C1684 ) C1677_=_C1685( C1677 C1685 ) C1677_=_C1687( C1677 C1687 ) C1678_=_C1679( C1678 C1679 ) C1678_=_C1680( C1678 C1680 ) \nC1678_=_C1681( C1678 C1681 ) C1678_=_C1682( C1678 C1682 ) C1678_=_C1683( C1678 C1683 ) C1678_=_C1684( C1678 C1684 ) C1678_=_C1685( C1678 C1685 ) C1678_=_C1687( C1678 C1687 ) \nC1679_=_C1680( C1679 C1680 ) C1679_=_C1681( C1679 C1681 ) C1679_=_C1682( C1679 C1682 ) C1679_=_C1683( C1679 C1683 ) C1679_=_C1684( C1679 C1684 ) C1679_=_C1685( C1679 C1685 ) \nC1679_=_C1687( C1679 C1687 ) C1680_=_C1681( C1680 C1681 ) C1680_=_C1682( C1680 C1682 ) C1680_=_C1683( C1680 C1683 ) C1680_=_C1684( C1680 C1684 ) C1680_=_C1685( C1680 C1685 ) \nC1680_=_C1687( C1680 C1687 ) C1681_=_C1682( C1681 C1682 ) C1681_=_C1683( C1681 C1683 ) C1681_=_C1684( C1681 C1684 ) C1681_=_C1685( C1681 C1685 ) C1681_=_C1687( C1681 C1687 ) \nC1681_=_C2706( C1681 C2706 ) C1681_=_C3963( C1681 C3963 ) C1682_=_C1683( C1682 C1683 ) C1682_=_C1684( C1682 C1684 ) C1682_=_C1685( C1682 C1685 ) C1682_=_C1687( C1682 C1687 ) \nC1682_=_C1739( C1682 C1739 ) C1682_=_C1760( C1682 C1760 ) C1682_=_C2059( C1682 C2059 ) C1682_=_C2223( C1682 C2223 ) C1682_=_C2369( C1682 C2369 ) C1682_=_C2390( C1682 C2390 ) \nC1682_=_C2484( C1682 C2484 ) C1682_=_C2530( C1682 C2530 ) C1682_=_C2634( C1682 C2634 ) C1682_=_C2758( C1682 C2758 ) C1682_=_C3275( C1682 C3275 ) C1682_=_C3458( C1682 C3458 ) \nC1682_=_C3472( C1682 C3472 ) C1682_=_C3566( C1682 C3566 ) C1682_=_C3746( C1682 C3746 ) C1682_=_C3948( C1682 C3948 ) C1682_=_C3957( C1682 C3957 ) C1682_=_C3963( C1682 C3963 ) \nC1682_=_C3974( C1682 C3974 ) C1682_=_C3975( C1682 C3975 ) C1682_=_C3976( C1682 C3976 ) C1682_=_C3977( C1682 C3977 ) C1683_=_C1684( C1683 C1684 ) C1683_=_C1685( C1683 C1685 ) \nC1683_=_C1687( C1683 C1687 ) C1683_=_C4036( C1683 C4036 ) C1684_=_C1685( C1684 C1685 ) C1684_=_C1687( C1684 C1687 ) C1684_=_C2708( C1684 C2708 ) C1684_=_C3974( C1684 C3974 ) \nC1685_=_C1687( C1685 C1687 ) C1685_=_C4091( C1685 C4091 ) C1726_=_C1739( C1726 C1739 ) C1726_=_C2031( C1726 C2031 ) C1726_=_C2049( C1726 C2049 ) C1726_=_C2318( C1726 C2318 ) \nC1726_=_C2337( C1726 C2337 ) C1726_=_C2519( C1726 C2519 ) C1726_=_C2571( C1726 C2571 ) C1726_=_C2699( C1726 C2699 ) C1726_=_C2700( C1726 C2700 ) C1726_=_C2701( C1726 C2701 ) \nC1726_=_C2702( C1726 C2702 ) C1726_=_C2703( C1726 C2703 ) C1726_=_C2704( C1726 C2704 ) C1726_=_C2705( C1726 C2705 ) C1726_=_C2706( C1726 C2706 ) C1726_=_C2708( C1726 C2708 ) \nC1726_=_C2709( C1726 C2709 ) C1726_=_C2710( C1726 C2710 ) C1726_=_C2711( C1726 C2711 ) C1726_=_C2712( C1726 C2712 ) C1739_=_C1760( C1739 C1760 ) C1739_=_C2059( C1739 C2059 ) \nC1739_=_C2223( C1739 C2223 ) C1739_=_C2369( C1739 C2369 ) C1739_=_C2390( C1739 C2390 ) C1739_=_C2484( C1739 C2484 ) C1739_=_C2530( C1739 C2530 ) C1739_=_C2634( C1739 C2634 ) \nC1739_=_C2758( C1739 C2758 ) C1739_=_C3275( C1739 C3275 ) C1739_=_C3458( C1739 C3458 ) C1739_=_C3472( C1739 C3472 ) C1739_=_C3566( C1739 C3566 ) C1739_=_C3746( C1739 C3746 ) \nC1739_=_C3948( C1739 C3948 ) C1739_=_C3957( C1739 C3957 ) C1739_=_C3963( C1739 C3963 ) C1739_=_C3974( C1739 C3974 ) C1739_=_C3975( C1739 C3975 ) C1739_=_C3976( C1739 C3976 ) \nC1739_=_C3977( C1739 C3977 ) C1760_=_C2059( C1760 C2059 ) C1760_=_C2223( C1760 C2223 ) C1760_=_C2369( C1760 C2369 ) C1760_=_C2390(</w:t>
      </w:r>
    </w:p>
    <w:p>
      <w:pPr>
        <w:pStyle w:val="PreformattedText"/>
        <w:bidi w:val="0"/>
        <w:spacing w:before="0" w:after="0"/>
        <w:jc w:val="left"/>
        <w:rPr/>
      </w:pPr>
      <w:r>
        <w:rPr/>
        <w:t xml:space="preserve"> </w:t>
      </w:r>
      <w:r>
        <w:rPr/>
        <w:t>C1760 C2390 ) C1760_=_C2484( C1760 C2484 ) \nC1760_=_C2530( C1760 C2530 ) C1760_=_C2634( C1760 C2634 ) C1760_=_C2758( C1760 C2758 ) C1760_=_C3275( C1760 C3275 ) C1760_=_C3458( C1760 C3458 ) C1760_=_C3472( C1760 C3472 ) \nC1760_=_C3566( C1760 C3566 ) C1760_=_C3746( C1760 C3746 ) C1760_=_C3948( C1760 C3948 ) C1760_=_C3957( C1760 C3957 ) C1760_=_C3963( C1760 C3963 ) C1760_=_C3974( C1760 C3974 ) \nC1760_=_C3975( C1760 C3975 ) C1760_=_C3976( C1760 C3976 ) C1760_=_C3977( C1760 C3977 ) C2031_=_C2044( C2031 C2044 ) C2031_=_C2049( C2031 C2049 ) C2031_=_C2318( C2031 C2318 ) \nC2031_=_C2337( C2031 C2337 ) C2031_=_C2519( C2031 C2519 ) C2031_=_C2571( C2031 C2571 ) C2031_=_C2699( C2031 C2699 ) C2031_=_C2700( C2031 C2700 ) C2031_=_C2701( C2031 C2701 ) \nC2031_=_C2702( C2031 C2702 ) C2031_=_C2703( C2031 C2703 ) C2031_=_C2704( C2031 C2704 ) C2031_=_C2705( C2031 C2705 ) C2031_=_C2706( C2031 C2706 ) C2031_=_C2708( C2031 C2708 ) \nC2031_=_C2709( C2031 C2709 ) C2031_=_C2710( C2031 C2710 ) C2031_=_C2711( C2031 C2711 ) C2031_=_C2712( C2031 C2712 ) C2044_=_C2355( C2044 C2355 ) C2044_=_C2502( C2044 C2502 ) \nC2044_=_C2590( C2044 C2590 ) C2044_=_C2712( C2044 C2712 ) C2044_=_C2819( C2044 C2819 ) C2044_=_C3200( C2044 C3200 ) C2044_=_C3651( C2044 C3651 ) C2044_=_C4036( C2044 C4036 ) \nC2044_=_C4049( C2044 C4049 ) C2044_=_C4091( C2044 C4091 ) C2044_=_C4107( C2044 C4107 ) C2049_=_C2059( C2049 C2059 ) C2049_=_C2318( C2049 C2318 ) C2049_=_C2337( C2049 C2337 ) \nC2049_=_C2519( C2049 C2519 ) C2049_=_C2571( C2049 C2571 ) C2049_=_C2699( C2049 C2699 ) C2049_=_C2700( C2049 C2700 ) C2049_=_C2701( C2049 C2701 ) C2049_=_C2702( C2049 C2702 ) \nC2049_=_C2703( C2049 C2703 ) C2049_=_C2704( C2049 C2704 ) C2049_=_C2705( C2049 C2705 ) C2049_=_C2706( C2049 C2706 ) C2049_=_C2708( C2049 C2708 ) C2049_=_C2709( C2049 C2709 ) \nC2049_=_C2710( C2049 C2710 ) C2049_=_C2711( C2049 C2711 ) C2049_=_C2712( C2049 C2712 ) C2059_=_C2223( C2059 C2223 ) C2059_=_C2369( C2059 C2369 ) C2059_=_C2390( C2059 C2390 ) \nC2059_=_C2484( C2059 C2484 ) C2059_=_C2530( C2059 C2530 ) C2059_=_C2634( C2059 C2634 ) C2059_=_C2758( C2059 C2758 ) C2059_=_C3275( C2059 C3275 ) C2059_=_C3458( C2059 C3458 ) \nC2059_=_C3472( C2059 C3472 ) C2059_=_C3566( C2059 C3566 ) C2059_=_C3746( C2059 C3746 ) C2059_=_C3948( C2059 C3948 ) C2059_=_C3957( C2059 C3957 ) C2059_=_C3963( C2059 C3963 ) \nC2059_=_C3974( C2059 C3974 ) C2059_=_C3975( C2059 C3975 ) C2059_=_C3976( C2059 C3976 ) C2059_=_C3977( C2059 C3977 ) C2223_=_C2369( C2223 C2369 ) C2223_=_C2390( C2223 C2390 ) \nC2223_=_C2484( C2223 C2484 ) C2223_=_C2530( C2223 C2530 ) C2223_=_C2634( C2223 C2634 ) C2223_=_C2758( C2223 C2758 ) C2223_=_C3275( C2223 C3275 ) C2223_=_C3458( C2223 C3458 ) \nC2223_=_C3472( C2223 C3472 ) C2223_=_C3566( C2223 C3566 ) C2223_=_C3746( C2223 C3746 ) C2223_=_C3948( C2223 C3948 ) C2223_=_C3957( C2223 C3957 ) C2223_=_C3963( C2223 C3963 ) \nC2223_=_C3974( C2223 C3974 ) C2223_=_C3975( C2223 C3975 ) C2223_=_C3976( C2223 C3976 ) C2223_=_C3977( C2223 C3977 ) C2318_=_C2337( C2318 C2337 ) C2318_=_C2519( C2318 C2519 ) \nC2318_=_C2571( C2318 C2571 ) C2318_=_C2699( C2318 C2699 ) C2318_=_C2700( C2318 C2700 ) C2318_=_C2701( C2318 C2701 ) C2318_=_C2702( C2318 C2702 ) C2318_=_C2703( C2318 C2703 ) \nC2318_=_C2704( C2318 C2704 ) C2318_=_C2705( C2318 C2705 ) C2318_=_C2706( C2318 C2706 ) C2318_=_C2708( C2318 C2708 ) C2318_=_C2709( C2318 C2709 ) C2318_=_C2710( C2318 C2710 ) \nC2318_=_C2711( C2318 C2711 ) C2318_=_C2712( C2318 C2712 ) C2337_=_C2355( C2337 C2355 ) C2337_=_C2519( C2337 C2519 ) C2337_=_C2571( C2337 C2571 ) C2337_=_C2699( C2337 C2699 ) \nC2337_=_C2700( C2337 C2700 ) C2337_=_C2701( C2337 C2701 ) C2337_=_C2702( C2337 C2702 ) C2337_=_C2703( C2337 C2703 ) C2337_=_C2704( C2337 C2704 ) C2337_=_C2705( C2337 C2705 ) \nC2337_=_C2706( C2337 C2706 ) C2337_=_C2708( C2337 C2708 ) C2337_=_C2709( C2337 C2709 ) C2337_=_C2710( C2337 C2710 ) C2337_=_C2711( C2337 C2711 ) C2337_=_C2712( C2337 C2712 ) \nC2355_=_C2502( C2355 C2502 ) C2355_=_C2590( C2355 C2590 ) C2355_=_C2712( C2355 C2712 ) C2355_=_C2819( C2355 C2819 ) C2355_=_C3200( C2355 C3200 ) C2355_=_C3651( C2355 C3651 ) \nC2355_=_C4036( C2355 C4036 ) C2355_=_C4049( C2355 C4049 ) C2355_=_C4091( C2355 C4091 ) C2355_=_C4107( C2355 C4107 ) C2369_=_C2390( C2369 C2390 ) C2369_=_C2484( C2369 C2484 ) \nC2369_=_C2530( C2369 C2530 ) C2369_=_C2634( C2369 C2634 ) C2369_=_C2758( C2369 C2758 ) C2369_=_C3275( C2369 C3275 ) C2369_=_C3458( C2369 C3458 ) C2369_=_C3472( C2369 C3472 ) \nC2369_=_C3566( C2369 C3566 ) C2369_=_C3746( C2369 C3746 ) C2369_=_C3948( C2369 C3948 ) C2369_=_C3957( C2369 C3957 ) C2369_=_C3963( C2369 C3963 ) C2369_=_C3974( C2369 C3974 ) \nC2369_=_C3975( C2369 C3975 ) C2369_=_C3976( C2369 C3976 ) C2369_=_C3977( C2369 C3977 ) C2390_=_C2484( C2390 C2484 ) C2390_=_C2530( C2390 C2530 ) C2390_=_C2634( C2390 C2634 ) \nC2390_=_C2758( C2390 C2758 ) C2390_=_C3275( C2390 C3275 ) C2390_=_C3458( C2390 C3458 ) C2390_=_C3472( C2390 C3472 ) C2390_=_C3566( C2390 C3566 ) C2390_=_C3746( C2390 C3746 ) \nC2390_=_C3948( C2390 C3948 ) C2390_=_C3957( C2390 C3957 ) C2390_=_C3963( C2390 C3963 ) C2390_=_C3974( C2390 C3974 ) C2390_=_C3975( C2390 C3975 ) C2390_=_C3976( C2390 C3976 ) \nC2390_=_C3977( C2390 C3977 ) C2484_=_C2530( C2484 C2530 ) C2484_=_C2634( C2484 C2634 ) C2484_=_C2758( C2484 C2758 ) C2484_=_C3275( C2484 C3275 ) C2484_=_C3458( C2484 C3458 ) \nC2484_=_C3472( C2484 C3472 ) C2484_=_C3566( C2484 C3566 ) C2484_=_C3746( C2484 C3746 ) C2484_=_C3948( C2484 C3948 ) C2484_=_C3957( C2484 C3957 ) C2484_=_C3963( C2484 C3963 ) \nC2484_=_C3974( C2484 C3974 ) C2484_=_C3975( C2484 C3975 ) C2484_=_C3976( C2484 C3976 ) C2484_=_C3977( C2484 C3977 ) C2502_=_C2590( C2502 C2590 ) C2502_=_C2712( C2502 C2712 ) \nC2502_=_C2819( C2502 C2819 ) C2502_=_C3200( C2502 C3200 ) C2502_=_C3651( C2502 C3651 ) C2502_=_C4036( C2502 C4036 ) C2502_=_C4049( C2502 C4049 ) C2502_=_C4091( C2502 C4091 ) \nC2502_=_C4107( C2502 C4107 ) C2519_=_C2530( C2519 C2530 ) C2519_=_C2571( C2519 C2571 ) C2519_=_C2699( C2519 C2699 ) C2519_=_C2700( C2519 C2700 ) C2519_=_C2701( C2519 C2701 ) \nC2519_=_C2702( C2519 C2702 ) C2519_=_C2703( C2519 C2703 ) C2519_=_C2704( C2519 C2704 ) C2519_=_C2705( C2519 C2705 ) C2519_=_C2706( C2519 C2706 ) C2519_=_C2708( C2519 C2708 ) \nC2519_=_C2709( C2519 C2709 ) C2519_=_C2710( C2519 C2710 ) C2519_=_C2711( C2519 C2711 ) C2519_=_C2712( C2519 C2712 ) C2530_=_C2634( C2530 C2634 ) C2530_=_C2758( C2530 C2758 ) \nC2530_=_C3275( C2530 C3275 ) C2530_=_C3458( C2530 C3458 ) C2530_=_C3472( C2530 C3472 ) C2530_=_C3566( C2530 C3566 ) C2530_=_C3746( C2530 C3746 ) C2530_=_C3948( C2530 C3948 ) \nC2530_=_C3957( C2530 C3957 ) C2530_=_C3963( C2530 C3963 ) C2530_=_C3974( C2530 C3974 ) C2530_=_C3975( C2530 C3975 ) C2530_=_C3976( C2530 C3976 ) C2530_=_C3977( C2530 C3977 ) \nC2571_=_C2590( C2571 C2590 ) C2571_=_C2699( C2571 C2699 ) C2571_=_C2700( C2571 C2700 ) C2571_=_C2701( C2571 C2701 ) C2571_=_C2702( C2571 C2702 ) C2571_=_C2703( C2571 C2703 ) \nC2571_=_C2704( C2571 C2704 ) C2571_=_C2705( C2571 C2705 ) C2571_=_C2706( C2571 C2706 ) C2571_=_C2708( C2571 C2708 ) C2571_=_C2709( C2571 C2709 ) C2571_=_C2710( C2571 C2710 ) \nC2571_=_C2711( C2571 C2711 ) C2571_=_C2712( C2571 C2712 ) C2590_=_C2712( C2590 C2712 ) C2590_=_C2819( C2590 C2819 ) C2590_=_C3200( C2590 C3200 ) C2590_=_C3651( C2590 C3651 ) \nC2590_=_C4036( C2590 C4036 ) C2590_=_C4049( C2590 C4049 ) C2590_=_C4091( C2590 C4091 ) C2590_=_C4107( C2590 C4107 ) C2634_=_C2758( C2634 C2758 ) C2634_=_C3275( C2634 C3275 ) \nC2634_=_C3458( C2634 C3458 ) C2634_=_C3472( C2634 C3472 ) C2634_=_C3566( C2634 C3566 ) C2634_=_C3746( C2634 C3746 ) C2634_=_C3948( C2634 C3948 ) C2634_=_C3957( C2634 C3957 ) \nC2634_=_C3963( C2634 C3963 ) C2634_=_C3974( C2634 C3974 ) C2634_=_C3975( C2634 C3975 ) C2634_=_C3976( C2634 C3976 ) C2634_=_C3977( C2634 C3977 ) C2699_=_C2700( C2699 C2700 ) \nC2699_=_C2701( C2699 C2701 ) C2699_=_C2702( C2699 C2702 ) C2699_=_C2703( C2699 C2703 ) C2699_=_C2704( C2699 C2704 ) C2699_=_C2705( C2699 C2705 ) C2699_=_C2706( C2699 C2706 ) \nC2699_=_C2708( C2699 C2708 ) C2699_=_C2709( C2699 C2709 ) C2699_=_C2710( C2699 C2710 ) C2699_=_C2711( C2699 C2711 ) C2699_=_C2712( C2699 C2712 ) C2699_=_C2758( C2699 C2758 ) \nC2700_=_C2701( C2700 C2701 ) C2700_=_C2702( C2700 C2702 ) C2700_=_C2703( C2700 C2703 ) C2700_=_C2704( C2700 C2704 ) C2700_=_C2705( C2700 C2705 ) C2700_=_C2706( C2700 C2706 ) \nC2700_=_C2708( C2700 C2708 ) C2700_=_C2709( C2700 C2709 ) C2700_=_C2710( C2700 C2710 ) C2700_=_C2711( C2700 C2711 ) C2700_=_C2712( C2700 C2712 ) C2700_=_C2819( C2700 C2819 ) \nC2701_=_C2702( C2701 C2702 ) C2701_=_C2703( C2701 C2703 ) C2701_=_C2704( C2701 C2704 ) C2701_=_C2705( C2701 C2705 ) C2701_=_C2706( C2701 C2706 ) C2701_=_C2708( C2701 C2708 ) \nC2701_=_C2709( C2701 C2709 ) C2701_=_C2710( C2701 C2710 ) C2701_=_C2711( C2701 C2711 ) C2701_=_C2712( C2701 C2712 ) C2701_=_C3200( C2701 C3200 ) C2702_=_C2703( C2702 C2703 ) \nC2702_=_C2704( C2702 C2704 ) C2702_=_C2705( C2702 C2705 ) C2702_=_C2706( C2702 C2706 ) C2702_=_C2708( C2702 C2708 ) C2702_=_C2709( C2702 C2709 ) C2702_=_C2710( C2702 C2710 ) \nC2702_=_C2711( C2702 C2711 ) C2702_=_C2712( C2702 C2712 ) C2703_=_C2704( C2703 C2704 ) C2703_=_C2705( C2703 C2705 ) C2703_=_C2706( C2703 C2706 ) C2703_=_C2708( C2703 C2708 ) \nC2703_=_C2709( C2703 C2709 ) C2703_=_C2710( C2703 C2710 ) C2703_=_C2711( C2703 C2711 ) C2703_=_C2712( C2703 C2712 ) C2704_=_C2705( C2704 C2705 ) C2704_=_C2706( C2704 C2706 ) \nC2704_=_C2708( C2704 C2708 ) C2704_=_C2709( C2704 C2709 ) C2704_=_C2710( C2704 C2710 ) C2704_=_C2711( C2704 C2711 ) C2704_=_C2712( C2704 C2712 ) C2704_=_C3651( C2704 C3651 ) \nC2705_=_C2706( C2705 C2706 ) C2705_=_C2708( C2705 C2708 ) C2705_=_C2709( C2705 C2709 ) C2705_=_C2710( C2705 C2710 ) C2705_=_C2711( C2705 C2711 ) C2705_=_C2712( C2705 C2712 ) \nC2705_=_C3948( C2705 C3948 ) C2706_=_C2708( C2706 C2708 ) C2706_=_C2709( C2706 C2709 ) C2706_=_C2710( C2706 C2710 ) C2706_=_C2711( C2706 C2711 ) C2706_=_C2712( C2706 C2712 ) \nC2706_=_C3963(</w:t>
      </w:r>
    </w:p>
    <w:p>
      <w:pPr>
        <w:pStyle w:val="PreformattedText"/>
        <w:bidi w:val="0"/>
        <w:spacing w:before="0" w:after="0"/>
        <w:jc w:val="left"/>
        <w:rPr/>
      </w:pPr>
      <w:r>
        <w:rPr/>
        <w:t xml:space="preserve"> </w:t>
      </w:r>
      <w:r>
        <w:rPr/>
        <w:t>C2706 C3963 ) C2708_=_C2709( C2708 C2709 ) C2708_=_C2710( C2708 C2710 ) C2708_=_C2711( C2708 C2711 ) C2708_=_C2712( C2708 C2712 ) C2708_=_C3974( C2708 C3974 ) \nC2709_=_C2710( C2709 C2710 ) C2709_=_C2711( C2709 C2711 ) C2709_=_C2712( C2709 C2712 ) C2710_=_C2711( C2710 C2711 ) C2710_=_C2712( C2710 C2712 ) C2710_=_C4049( C2710 C4049 ) \nC2711_=_C2712( C2711 C2712 ) C2712_=_C2819( C2712 C2819 ) C2712_=_C3200( C2712 C3200 ) C2712_=_C3651( C2712 C3651 ) C2712_=_C4036( C2712 C4036 ) C2712_=_C4049( C2712 C4049 ) \nC2712_=_C4091( C2712 C4091 ) C2712_=_C4107( C2712 C4107 ) C2758_=_C3275( C2758 C3275 ) C2758_=_C3458( C2758 C3458 ) C2758_=_C3472( C2758 C3472 ) C2758_=_C3566( C2758 C3566 ) \nC2758_=_C3746( C2758 C3746 ) C2758_=_C3948( C2758 C3948 ) C2758_=_C3957( C2758 C3957 ) C2758_=_C3963( C2758 C3963 ) C2758_=_C3974( C2758 C3974 ) C2758_=_C3975( C2758 C3975 ) \nC2758_=_C3976( C2758 C3976 ) C2758_=_C3977( C2758 C3977 ) C2819_=_C3200( C2819 C3200 ) C2819_=_C3651( C2819 C3651 ) C2819_=_C4036( C2819 C4036 ) C2819_=_C4049( C2819 C4049 ) \nC2819_=_C4091( C2819 C4091 ) C2819_=_C4107( C2819 C4107 ) C3200_=_C3651( C3200 C3651 ) C3200_=_C4036( C3200 C4036 ) C3200_=_C4049( C3200 C4049 ) C3200_=_C4091( C3200 C4091 ) \nC3200_=_C4107( C3200 C4107 ) C3275_=_C3458( C3275 C3458 ) C3275_=_C3472( C3275 C3472 ) C3275_=_C3566( C3275 C3566 ) C3275_=_C3746( C3275 C3746 ) C3275_=_C3948( C3275 C3948 ) \nC3275_=_C3957( C3275 C3957 ) C3275_=_C3963( C3275 C3963 ) C3275_=_C3974( C3275 C3974 ) C3275_=_C3975( C3275 C3975 ) C3275_=_C3976( C3275 C3976 ) C3275_=_C3977( C3275 C3977 ) \nC3458_=_C3472( C3458 C3472 ) C3458_=_C3566( C3458 C3566 ) C3458_=_C3746( C3458 C3746 ) C3458_=_C3948( C3458 C3948 ) C3458_=_C3957( C3458 C3957 ) C3458_=_C3963( C3458 C3963 ) \nC3458_=_C3974( C3458 C3974 ) C3458_=_C3975( C3458 C3975 ) C3458_=_C3976( C3458 C3976 ) C3458_=_C3977( C3458 C3977 ) C3472_=_C3566( C3472 C3566 ) C3472_=_C3746( C3472 C3746 ) \nC3472_=_C3948( C3472 C3948 ) C3472_=_C3957( C3472 C3957 ) C3472_=_C3963( C3472 C3963 ) C3472_=_C3974( C3472 C3974 ) C3472_=_C3975( C3472 C3975 ) C3472_=_C3976( C3472 C3976 ) \nC3472_=_C3977( C3472 C3977 ) C3566_=_C3746( C3566 C3746 ) C3566_=_C3948( C3566 C3948 ) C3566_=_C3957( C3566 C3957 ) C3566_=_C3963( C3566 C3963 ) C3566_=_C3974( C3566 C3974 ) \nC3566_=_C3975( C3566 C3975 ) C3566_=_C3976( C3566 C3976 ) C3566_=_C3977( C3566 C3977 ) C3651_=_C4036( C3651 C4036 ) C3651_=_C4049( C3651 C4049 ) C3651_=_C4091( C3651 C4091 ) \nC3651_=_C4107( C3651 C4107 ) C3746_=_C3948( C3746 C3948 ) C3746_=_C3957( C3746 C3957 ) C3746_=_C3963( C3746 C3963 ) C3746_=_C3974( C3746 C3974 ) C3746_=_C3975( C3746 C3975 ) \nC3746_=_C3976( C3746 C3976 ) C3746_=_C3977( C3746 C3977 ) C3948_=_C3957( C3948 C3957 ) C3948_=_C3963( C3948 C3963 ) C3948_=_C3974( C3948 C3974 ) C3948_=_C3975( C3948 C3975 ) \nC3948_=_C3976( C3948 C3976 ) C3948_=_C3977( C3948 C3977 ) C3957_=_C3963( C3957 C3963 ) C3957_=_C3974( C3957 C3974 ) C3957_=_C3975( C3957 C3975 ) C3957_=_C3976( C3957 C3976 ) \nC3957_=_C3977( C3957 C3977 ) C3963_=_C3974( C3963 C3974 ) C3963_=_C3975( C3963 C3975 ) C3963_=_C3976( C3963 C3976 ) C3963_=_C3977( C3963 C3977 ) C3974_=_C3975( C3974 C3975 ) \nC3974_=_C3976( C3974 C3976 ) C3974_=_C3977( C3974 C3977 ) C3975_=_C3976( C3975 C3976 ) C3975_=_C3977( C3975 C3977 ) C3976_=_C3977( C3976 C3977 ) C4036_=_C4049( C4036 C4049 ) \nC4036_=_C4091( C4036 C4091 ) C4036_=_C4107( C4036 C4107 ) C4049_=_C4091( C4049 C4091 ) C4049_=_C4107( C4049 C4107 ) C4091_=_C4107( C4091 C4107 ) "];151-&gt;238[label="102: C22 C41 C208 C241 C310 \nC351 C363 C423 C652 C728 C747 \nC857 C867 C878 C894 C985 C1003 \nC1034 C1075 C1083 C1091 C1096 C1165 \nC1172 C1182 C1327 C1340 C1358 C1378 \nC1523 C1567 C1583 C1599 C1668 C1669 \nC1670 C1671 C1672 C1674 C1675 C1676 \nC1677 C1678 C1679 C1680 C1681 C1683 \nC1684 C1685 C1687 C1726 C1739 C1760 \nC2031 C2044 C2049 C2059 C2223 C2318 \nC2337 C2355 C2369 C2390 C2484 C2502 \nC2519 C2530 C2571 C2590 C2634 C2699 \nC2700 C2701 C2702 C2703 C2704 C2705 \nC2706 C2708 C2709 C2710 C2711 C2758 \nC2819 C3200 C3275 C3458 C3472 C3566 \nC3651 C3746 C3948 C3957 C3963 C3974 \nC3975 C3976 C3977 C4036 C4049 C4091 \nC4107 \n1296: C22_=_C41 ,C22_=_C208 ,C22_=_C241 ,C22_=_C310 ,C22_=_C351 ,\nC22_=_C363 ,C22_=_C652 ,C22_=_C747 ,C22_=_C894 ,C22_=_C1003 ,C22_=_C1096 ,\nC22_=_C1358 ,C22_=_C1599 ,C22_=_C2044 ,C22_=_C2355 ,C22_=_C2502 ,C22_=_C2590 ,\nC22_=_C2819 ,C22_=_C3200 ,C22_=_C3651 ,C22_=_C4036 ,C22_=_C4049 ,C22_=_C4091 ,\nC22_=_C4107 ,C41_=_C208 ,C41_=_C241 ,C41_=_C310 ,C41_=_C351 ,C41_=_C363 ,\nC41_=_C652 ,C41_=_C747 ,C41_=_C894 ,C41_=_C1003 ,C41_=_C1096 ,C41_=_C1358 ,\nC41_=_C1599 ,C41_=_C2044 ,C41_=_C2355 ,C41_=_C2502 ,C41_=_C2590 ,C41_=_C2819 ,\nC41_=_C3200 ,C41_=_C3651 ,C41_=_C4036 ,C41_=_C4049 ,C41_=_C4091 ,C41_=_C4107 ,\nC208_=_C241 ,C208_=_C310 ,C208_=_C351 ,C208_=_C363 ,C208_=_C652 ,C208_=_C747 ,\nC208_=_C894 ,C208_=_C1003 ,C208_=_C1096 ,C208_=_C1358 ,C208_=_C1599 ,C208_=_C2044 ,\nC208_=_C2355 ,C208_=_C2502 ,C208_=_C2590 ,C208_=_C2819 ,C208_=_C3200 ,C208_=_C3651 ,\nC208_=_C4036 ,C208_=_C4049 ,C208_=_C4091 ,C208_=_C4107 ,C241_=_C310 ,C241_=_C351 ,\nC241_=_C363 ,C241_=_C652 ,C241_=_C747 ,C241_=_C894 ,C241_=_C1003 ,C241_=_C1096 ,\nC241_=_C1358 ,C241_=_C1599 ,C241_=_C2044 ,C241_=_C2355 ,C241_=_C2502 ,C241_=_C2590 ,\nC241_=_C2819 ,C241_=_C3200 ,C241_=_C3651 ,C241_=_C4036 ,C241_=_C4049 ,C241_=_C4091 ,\nC241_=_C4107 ,C310_=_C351 ,C310_=_C363 ,C310_=_C652 ,C310_=_C747 ,C310_=_C894 ,\nC310_=_C1003 ,C310_=_C1096 ,C310_=_C1358 ,C310_=_C1599 ,C310_=_C2044 ,C310_=_C2355 ,\nC310_=_C2502 ,C310_=_C2590 ,C310_=_C2819 ,C310_=_C3200 ,C310_=_C3651 ,C310_=_C4036 ,\nC310_=_C4049 ,C310_=_C4091 ,C310_=_C4107 ,C351_=_C363 ,C351_=_C652 ,C351_=_C747 ,\nC351_=_C894 ,C351_=_C1003 ,C351_=_C1096 ,C351_=_C1358 ,C351_=_C1599 ,C351_=_C2044 ,\nC351_=_C2355 ,C351_=_C2502 ,C351_=_C2590 ,C351_=_C2819 ,C351_=_C3200 ,C351_=_C3651 ,\nC351_=_C4036 ,C351_=_C4049 ,C351_=_C4091 ,C351_=_C4107 ,C363_=_C652 ,C363_=_C747 ,\nC363_=_C894 ,C363_=_C1003 ,C363_=_C1096 ,C363_=_C1358 ,C363_=_C1599 ,C363_=_C2044 ,\nC363_=_C2355 ,C363_=_C2502 ,C363_=_C2590 ,C363_=_C2819 ,C363_=_C3200 ,C363_=_C3651 ,\nC363_=_C4036 ,C363_=_C4049 ,C363_=_C4091 ,C363_=_C4107 ,C423_=_C728 ,C423_=_C878 ,\nC423_=_C985 ,C423_=_C1075 ,C423_=_C1165 ,C423_=_C1583 ,C423_=_C1668 ,C423_=_C1669 ,\nC423_=_C1670 ,C423_=_C1671 ,C423_=_C1672 ,C423_=_C1674 ,C423_=_C1675 ,C423_=_C1676 ,\nC423_=_C1677 ,C423_=_C1678 ,C423_=_C1679 ,C423_=_C1680 ,C423_=_C1681 ,C423_=_C1683 ,\nC423_=_C1684 ,C423_=_C1685 ,C423_=_C1687 ,C652_=_C747 ,C652_=_C894 ,C652_=_C1003 ,\nC652_=_C1096 ,C652_=_C1358 ,C652_=_C1599 ,C652_=_C2044 ,C652_=_C2355 ,C652_=_C2502 ,\nC652_=_C2590 ,C652_=_C2819 ,C652_=_C3200 ,C652_=_C3651 ,C652_=_C4036 ,C652_=_C4049 ,\nC652_=_C4091 ,C652_=_C4107 ,C728_=_C747 ,C728_=_C878 ,C728_=_C985 ,C728_=_C1075 ,\nC728_=_C1165 ,C728_=_C1583 ,C728_=_C1668 ,C728_=_C1669 ,C728_=_C1670 ,C728_=_C1671 ,\nC728_=_C1672 ,C728_=_C1674 ,C728_=_C1675 ,C728_=_C1676 ,C728_=_C1677 ,C728_=_C1678 ,\nC728_=_C1679 ,C728_=_C1680 ,C728_=_C1681 ,C728_=_C1683 ,C728_=_C1684 ,C728_=_C1685 ,\nC728_=_C1687 ,C747_=_C894 ,C747_=_C1003 ,C747_=_C1096 ,C747_=_C1358 ,C747_=_C1599 ,\nC747_=_C2044 ,C747_=_C2355 ,C747_=_C2502 ,C747_=_C2590 ,C747_=_C2819 ,C747_=_C3200 ,\nC747_=_C3651 ,C747_=_C4036 ,C747_=_C4049 ,C747_=_C4091 ,C747_=_C4107 ,C857_=_C867 ,\nC857_=_C1034 ,C857_=_C1083 ,C857_=_C1172 ,C857_=_C1340 ,C857_=_C1523 ,C857_=_C1567 ,\nC857_=_C1726 ,C857_=_C2031 ,C857_=_C2049 ,C857_=_C2318 ,C857_=_C2337 ,C857_=_C2519 ,\nC857_=_C2571 ,C857_=_C2699 ,C857_=_C2700 ,C857_=_C2701 ,C857_=_C2702 ,C857_=_C2703 ,\nC857_=_C2704 ,C857_=_C2705 ,C857_=_C2706 ,C857_=_C2708 ,C857_=_C2709 ,C857_=_C2710 ,\nC857_=_C2711 ,C867_=_C1091 ,C867_=_C1182 ,C867_=_C1327 ,C867_=_C1378 ,C867_=_C1739 ,\nC867_=_C1760 ,C867_=_C2059 ,C867_=_C2223 ,C867_=_C2369 ,C867_=_C2390 ,C867_=_C2484 ,\nC867_=_C2530 ,C867_=_C2634 ,C867_=_C2758 ,C867_=_C3275 ,C867_=_C3458 ,C867_=_C3472 ,\nC867_=_C3566 ,C867_=_C3746 ,C867_=_C3948 ,C867_=_C3957 ,C867_=_C3963 ,C867_=_C3974 ,\nC867_=_C3975 ,C867_=_C3976 ,C867_=_C3977 ,C878_=_C894 ,C878_=_C985 ,C878_=_C1075 ,\nC878_=_C1165 ,C878_=_C1583 ,C878_=_C1668 ,C878_=_C1669 ,C878_=_C1670 ,C878_=_C1671 ,\nC878_=_C1672 ,C878_=_C1674 ,C878_=_C1675 ,C878_=_C1676 ,C878_=_C1677 ,C878_=_C1678 ,\nC878_=_C1679 ,C878_=_C1680 ,C878_=_C1681 ,C878_=_C1683 ,C878_=_C1684 ,C878_=_C1685 ,\nC878_=_C1687 ,C894_=_C1003 ,C894_=_C1096 ,C894_=_C1358 ,C894_=_C1599 ,C894_=_C2044 ,\nC894_=_C2355 ,C894_=_C2502 ,C894_=_C2590 ,C894_=_C2819 ,C894_=_C3200 ,C894_=_C3651 ,\nC894_=_C4036 ,C894_=_C4049 ,C894_=_C4091 ,C894_=_C4107 ,C985_=_C1003 ,C985_=_C1075 ,\nC985_=_C1165 ,C985_=_C1583 ,C985_=_C1668 ,C985_=_C1669 ,C985_=_C1670 ,C985_=_C1671 ,\nC985_=_C1672 ,C985_=_C1674 ,C985_=_C1675 ,C985_=_C1676 ,C985_=_C1677 ,C985_=_C1678 ,\nC985_=_C1679 ,C985_=_C1680 ,C985_=_C1681 ,C985_=_C1683 ,C985_=_C1684 ,C985_=_C1685 ,\nC985_=_C1687 ,C1003_=_C1096 ,C1003_=_C1358 ,C1003_=_C1599 ,C1003_=_C2044 ,C1003_=_C2355 ,\nC1003_=_C2502 ,C1003_=_C2590 ,C1003_=_C2819 ,C1003_=_C3200 ,C1003_=_C3651 ,C1003_=_C4036 ,\nC1003_=_C4049 ,C1003_=_C4091 ,C1003_=_C4107 ,C1034_=_C1083 ,C1034_=_C1172 ,C1034_=_C1340 ,\nC1034_=_C1523 ,C1034_=_C1567 ,C1034_=_C1726 ,C1034_=_C2031 ,C1034_=_C2049 ,C1034_=_C2318 ,\nC1034_=_C2337 ,C1034_=_C2519 ,C1034_=_C2571 ,C1034_=_C2699 ,C1034_=_C2700 ,C1034_=_C2701 ,\nC1034_=_C2702 ,C1034_=_C2703 ,C1034_=_C2704 ,C1034_=_C2705 ,C1034_=_C2706 ,C1034_=_C2708 ,\nC1034_=_C2709 ,C1034_=_C2710 ,C1034_=_C2711 ,C1075_=_C1083 ,C1075_=_C1091 ,C1075_=_C1096 ,\nC1075_=_C1165 ,C1075_=_C1583 ,C1075_=_C1668 ,C1075_=_C1669 ,C1075_=_C1670 ,C1075_=_C1671 ,\nC1075_=_C1672 ,C1075_=_C1674 ,C1075_=_C1675 ,C1075_=_C1676 ,C1075_=_C1677 ,C1075_=_C1678 ,\nC1075_=_C1679 ,C1075_=_C1680 ,C1075_=_C1681 ,C1075_=_C1683 ,C1075_=_C1684 ,C1075_=_C1685 ,\nC1075_=_C1687 ,C1083_=_C1091 ,C1083_=_C1096 ,C1083_=_C1172 ,C1083_=_C1340 ,C1083_=_C1523 ,\nC1083_=_C1567 ,C1083_=_C1726 ,C1083_=_C2031 ,C1083_=_C2049</w:t>
      </w:r>
    </w:p>
    <w:p>
      <w:pPr>
        <w:pStyle w:val="PreformattedText"/>
        <w:bidi w:val="0"/>
        <w:spacing w:before="0" w:after="0"/>
        <w:jc w:val="left"/>
        <w:rPr/>
      </w:pPr>
      <w:r>
        <w:rPr/>
        <w:t xml:space="preserve"> </w:t>
      </w:r>
      <w:r>
        <w:rPr/>
        <w:t>,C1083_=_C2318 ,C1083_=_C2337 ,\nC1083_=_C2519 ,C1083_=_C2571 ,C1083_=_C2699 ,C1083_=_C2700 ,C1083_=_C2701 ,C1083_=_C2702 ,\nC1083_=_C2703 ,C1083_=_C2704 ,C1083_=_C2705 ,C1083_=_C2706 ,C1083_=_C2708 ,C1083_=_C2709 ,\nC1083_=_C2710 ,C1083_=_C2711 ,C1091_=_C1096 ,C1091_=_C1182 ,C1091_=_C1327 ,C1091_=_C1378 ,\nC1091_=_C1739 ,C1091_=_C1760 ,C1091_=_C2059 ,C1091_=_C2223 ,C1091_=_C2369 ,C1091_=_C2390 ,\nC1091_=_C2484 ,C1091_=_C2530 ,C1091_=_C2634 ,C1091_=_C2758 ,C1091_=_C3275 ,C1091_=_C3458 ,\nC1091_=_C3472 ,C1091_=_C3566 ,C1091_=_C3746 ,C1091_=_C3948 ,C1091_=_C3957 ,C1091_=_C3963 ,\nC1091_=_C3974 ,C1091_=_C3975 ,C1091_=_C3976 ,C1091_=_C3977 ,C1096_=_C1358 ,C1096_=_C1599 ,\nC1096_=_C2044 ,C1096_=_C2355 ,C1096_=_C2502 ,C1096_=_C2590 ,C1096_=_C2819 ,C1096_=_C3200 ,\nC1096_=_C3651 ,C1096_=_C4036 ,C1096_=_C4049 ,C1096_=_C4091 ,C1096_=_C4107 ,C1165_=_C1172 ,\nC1165_=_C1182 ,C1165_=_C1583 ,C1165_=_C1668 ,C1165_=_C1669 ,C1165_=_C1670 ,C1165_=_C1671 ,\nC1165_=_C1672 ,C1165_=_C1674 ,C1165_=_C1675 ,C1165_=_C1676 ,C1165_=_C1677 ,C1165_=_C1678 ,\nC1165_=_C1679 ,C1165_=_C1680 ,C1165_=_C1681 ,C1165_=_C1683 ,C1165_=_C1684 ,C1165_=_C1685 ,\nC1165_=_C1687 ,C1172_=_C1182 ,C1172_=_C1340 ,C1172_=_C1523 ,C1172_=_C1567 ,C1172_=_C1726 ,\nC1172_=_C2031 ,C1172_=_C2049 ,C1172_=_C2318 ,C1172_=_C2337 ,C1172_=_C2519 ,C1172_=_C2571 ,\nC1172_=_C2699 ,C1172_=_C2700 ,C1172_=_C2701 ,C1172_=_C2702 ,C1172_=_C2703 ,C1172_=_C2704 ,\nC1172_=_C2705 ,C1172_=_C2706 ,C1172_=_C2708 ,C1172_=_C2709 ,C1172_=_C2710 ,C1172_=_C2711 ,\nC1182_=_C1327 ,C1182_=_C1378 ,C1182_=_C1739 ,C1182_=_C1760 ,C1182_=_C2059 ,C1182_=_C2223 ,\nC1182_=_C2369 ,C1182_=_C2390 ,C1182_=_C2484 ,C1182_=_C2530 ,C1182_=_C2634 ,C1182_=_C2758 ,\nC1182_=_C3275 ,C1182_=_C3458 ,C1182_=_C3472 ,C1182_=_C3566 ,C1182_=_C3746 ,C1182_=_C3948 ,\nC1182_=_C3957 ,C1182_=_C3963 ,C1182_=_C3974 ,C1182_=_C3975 ,C1182_=_C3976 ,C1182_=_C3977 ,\nC1327_=_C1378 ,C1327_=_C1739 ,C1327_=_C1760 ,C1327_=_C2059 ,C1327_=_C2223 ,C1327_=_C2369 ,\nC1327_=_C2390 ,C1327_=_C2484 ,C1327_=_C2530 ,C1327_=_C2634 ,C1327_=_C2758 ,C1327_=_C3275 ,\nC1327_=_C3458 ,C1327_=_C3472 ,C1327_=_C3566 ,C1327_=_C3746 ,C1327_=_C3948 ,C1327_=_C3957 ,\nC1327_=_C3963 ,C1327_=_C3974 ,C1327_=_C3975 ,C1327_=_C3976 ,C1327_=_C3977 ,C1340_=_C1358 ,\nC1340_=_C1523 ,C1340_=_C1567 ,C1340_=_C1726 ,C1340_=_C2031 ,C1340_=_C2049 ,C1340_=_C2318 ,\nC1340_=_C2337 ,C1340_=_C2519 ,C1340_=_C2571 ,C1340_=_C2699 ,C1340_=_C2700 ,C1340_=_C2701 ,\nC1340_=_C2702 ,C1340_=_C2703 ,C1340_=_C2704 ,C1340_=_C2705 ,C1340_=_C2706 ,C1340_=_C2708 ,\nC1340_=_C2709 ,C1340_=_C2710 ,C1340_=_C2711 ,C1358_=_C1599 ,C1358_=_C2044 ,C1358_=_C2355 ,\nC1358_=_C2502 ,C1358_=_C2590 ,C1358_=_C2819 ,C1358_=_C3200 ,C1358_=_C3651 ,C1358_=_C4036 ,\nC1358_=_C4049 ,C1358_=_C4091 ,C1358_=_C4107 ,C1378_=_C1739 ,C1378_=_C1760 ,C1378_=_C2059 ,\nC1378_=_C2223 ,C1378_=_C2369 ,C1378_=_C2390 ,C1378_=_C2484 ,C1378_=_C2530 ,C1378_=_C2634 ,\nC1378_=_C2758 ,C1378_=_C3275 ,C1378_=_C3458 ,C1378_=_C3472 ,C1378_=_C3566 ,C1378_=_C3746 ,\nC1378_=_C3948 ,C1378_=_C3957 ,C1378_=_C3963 ,C1378_=_C3974 ,C1378_=_C3975 ,C1378_=_C3976 ,\nC1378_=_C3977 ,C1523_=_C1567 ,C1523_=_C1726 ,C1523_=_C2031 ,C1523_=_C2049 ,C1523_=_C2318 ,\nC1523_=_C2337 ,C1523_=_C2519 ,C1523_=_C2571 ,C1523_=_C2699 ,C1523_=_C2700 ,C1523_=_C2701 ,\nC1523_=_C2702 ,C1523_=_C2703 ,C1523_=_C2704 ,C1523_=_C2705 ,C1523_=_C2706 ,C1523_=_C2708 ,\nC1523_=_C2709 ,C1523_=_C2710 ,C1523_=_C2711 ,C1567_=_C1726 ,C1567_=_C2031 ,C1567_=_C2049 ,\nC1567_=_C2318 ,C1567_=_C2337 ,C1567_=_C2519 ,C1567_=_C2571 ,C1567_=_C2699 ,C1567_=_C2700 ,\nC1567_=_C2701 ,C1567_=_C2702 ,C1567_=_C2703 ,C1567_=_C2704 ,C1567_=_C2705 ,C1567_=_C2706 ,\nC1567_=_C2708 ,C1567_=_C2709 ,C1567_=_C2710 ,C1567_=_C2711 ,C1583_=_C1599 ,C1583_=_C1668 ,\nC1583_=_C1669 ,C1583_=_C1670 ,C1583_=_C1671 ,C1583_=_C1672 ,C1583_=_C1674 ,C1583_=_C1675 ,\nC1583_=_C1676 ,C1583_=_C1677 ,C1583_=_C1678 ,C1583_=_C1679 ,C1583_=_C1680 ,C1583_=_C1681 ,\nC1583_=_C1683 ,C1583_=_C1684 ,C1583_=_C1685 ,C1583_=_C1687 ,C1599_=_C2044 ,C1599_=_C2355 ,\nC1599_=_C2502 ,C1599_=_C2590 ,C1599_=_C2819 ,C1599_=_C3200 ,C1599_=_C3651 ,C1599_=_C4036 ,\nC1599_=_C4049 ,C1599_=_C4091 ,C1599_=_C4107 ,C1668_=_C1669 ,C1668_=_C1670 ,C1668_=_C1671 ,\nC1668_=_C1672 ,C1668_=_C1674 ,C1668_=_C1675 ,C1668_=_C1676 ,C1668_=_C1677 ,C1668_=_C1678 ,\nC1668_=_C1679 ,C1668_=_C1680 ,C1668_=_C1681 ,C1668_=_C1683 ,C1668_=_C1684 ,C1668_=_C1685 ,\nC1668_=_C1687 ,C1668_=_C1726 ,C1668_=_C1739 ,C1669_=_C1670 ,C1669_=_C1671 ,C1669_=_C1672 ,\nC1669_=_C1674 ,C1669_=_C1675 ,C1669_=_C1676 ,C1669_=_C1677 ,C1669_=_C1678 ,C1669_=_C1679 ,\nC1669_=_C1680 ,C1669_=_C1681 ,C1669_=_C1683 ,C1669_=_C1684 ,C1669_=_C1685 ,C1669_=_C1687 ,\nC1669_=_C2049 ,C1669_=_C2059 ,C1670_=_C1671 ,C1670_=_C1672 ,C1670_=_C1674 ,C1670_=_C1675 ,\nC1670_=_C1676 ,C1670_=_C1677 ,C1670_=_C1678 ,C1670_=_C1679 ,C1670_=_C1680 ,C1670_=_C1681 ,\nC1670_=_C1683 ,C1670_=_C1684 ,C1670_=_C1685 ,C1670_=_C1687 ,C1671_=_C1672 ,C1671_=_C1674 ,\nC1671_=_C1675 ,C1671_=_C1676 ,C1671_=_C1677 ,C1671_=_C1678 ,C1671_=_C1679 ,C1671_=_C1680 ,\nC1671_=_C1681 ,C1671_=_C1683 ,C1671_=_C1684 ,C1671_=_C1685 ,C1671_=_C1687 ,C1671_=_C2502 ,\nC1672_=_C1674 ,C1672_=_C1675 ,C1672_=_C1676 ,C1672_=_C1677 ,C1672_=_C1678 ,C1672_=_C1679 ,\nC1672_=_C1680 ,C1672_=_C1681 ,C1672_=_C1683 ,C1672_=_C1684 ,C1672_=_C1685 ,C1672_=_C1687 ,\nC1672_=_C2519 ,C1672_=_C2530 ,C1674_=_C1675 ,C1674_=_C1676 ,C1674_=_C1677 ,C1674_=_C1678 ,\nC1674_=_C1679 ,C1674_=_C1680 ,C1674_=_C1681 ,C1674_=_C1683 ,C1674_=_C1684 ,C1674_=_C1685 ,\nC1674_=_C1687 ,C1674_=_C2699 ,C1674_=_C2758 ,C1675_=_C1676 ,C1675_=_C1677 ,C1675_=_C1678 ,\nC1675_=_C1679 ,C1675_=_C1680 ,C1675_=_C1681 ,C1675_=_C1683 ,C1675_=_C1684 ,C1675_=_C1685 ,\nC1675_=_C1687 ,C1676_=_C1677 ,C1676_=_C1678 ,C1676_=_C1679 ,C1676_=_C1680 ,C1676_=_C1681 ,\nC1676_=_C1683 ,C1676_=_C1684 ,C1676_=_C1685 ,C1676_=_C1687 ,C1677_=_C1678 ,C1677_=_C1679 ,\nC1677_=_C1680 ,C1677_=_C1681 ,C1677_=_C1683 ,C1677_=_C1684 ,C1677_=_C1685 ,C1677_=_C1687 ,\nC1678_=_C1679 ,C1678_=_C1680 ,C1678_=_C1681 ,C1678_=_C1683 ,C1678_=_C1684 ,C1678_=_C1685 ,\nC1678_=_C1687 ,C1679_=_C1680 ,C1679_=_C1681 ,C1679_=_C1683 ,C1679_=_C1684 ,C1679_=_C1685 ,\nC1679_=_C1687 ,C1680_=_C1681 ,C1680_=_C1683 ,C1680_=_C1684 ,C1680_=_C1685 ,C1680_=_C1687 ,\nC1681_=_C1683 ,C1681_=_C1684 ,C1681_=_C1685 ,C1681_=_C1687 ,C1681_=_C2706 ,C1681_=_C3963 ,\nC1683_=_C1684 ,C1683_=_C1685 ,C1683_=_C1687 ,C1683_=_C4036 ,C1684_=_C1685 ,C1684_=_C1687 ,\nC1684_=_C2708 ,C1684_=_C3974 ,C1685_=_C1687 ,C1685_=_C4091 ,C1726_=_C1739 ,C1726_=_C2031 ,\nC1726_=_C2049 ,C1726_=_C2318 ,C1726_=_C2337 ,C1726_=_C2519 ,C1726_=_C2571 ,C1726_=_C2699 ,\nC1726_=_C2700 ,C1726_=_C2701 ,C1726_=_C2702 ,C1726_=_C2703 ,C1726_=_C2704 ,C1726_=_C2705 ,\nC1726_=_C2706 ,C1726_=_C2708 ,C1726_=_C2709 ,C1726_=_C2710 ,C1726_=_C2711 ,C1739_=_C1760 ,\nC1739_=_C2059 ,C1739_=_C2223 ,C1739_=_C2369 ,C1739_=_C2390 ,C1739_=_C2484 ,C1739_=_C2530 ,\nC1739_=_C2634 ,C1739_=_C2758 ,C1739_=_C3275 ,C1739_=_C3458 ,C1739_=_C3472 ,C1739_=_C3566 ,\nC1739_=_C3746 ,C1739_=_C3948 ,C1739_=_C3957 ,C1739_=_C3963 ,C1739_=_C3974 ,C1739_=_C3975 ,\nC1739_=_C3976 ,C1739_=_C3977 ,C1760_=_C2059 ,C1760_=_C2223 ,C1760_=_C2369 ,C1760_=_C2390 ,\nC1760_=_C2484 ,C1760_=_C2530 ,C1760_=_C2634 ,C1760_=_C2758 ,C1760_=_C3275 ,C1760_=_C3458 ,\nC1760_=_C3472 ,C1760_=_C3566 ,C1760_=_C3746 ,C1760_=_C3948 ,C1760_=_C3957 ,C1760_=_C3963 ,\nC1760_=_C3974 ,C1760_=_C3975 ,C1760_=_C3976 ,C1760_=_C3977 ,C2031_=_C2044 ,C2031_=_C2049 ,\nC2031_=_C2318 ,C2031_=_C2337 ,C2031_=_C2519 ,C2031_=_C2571 ,C2031_=_C2699 ,C2031_=_C2700 ,\nC2031_=_C2701 ,C2031_=_C2702 ,C2031_=_C2703 ,C2031_=_C2704 ,C2031_=_C2705 ,C2031_=_C2706 ,\nC2031_=_C2708 ,C2031_=_C2709 ,C2031_=_C2710 ,C2031_=_C2711 ,C2044_=_C2355 ,C2044_=_C2502 ,\nC2044_=_C2590 ,C2044_=_C2819 ,C2044_=_C3200 ,C2044_=_C3651 ,C2044_=_C4036 ,C2044_=_C4049 ,\nC2044_=_C4091 ,C2044_=_C4107 ,C2049_=_C2059 ,C2049_=_C2318 ,C2049_=_C2337 ,C2049_=_C2519 ,\nC2049_=_C2571 ,C2049_=_C2699 ,C2049_=_C2700 ,C2049_=_C2701 ,C2049_=_C2702 ,C2049_=_C2703 ,\nC2049_=_C2704 ,C2049_=_C2705 ,C2049_=_C2706 ,C2049_=_C2708 ,C2049_=_C2709 ,C2049_=_C2710 ,\nC2049_=_C2711 ,C2059_=_C2223 ,C2059_=_C2369 ,C2059_=_C2390 ,C2059_=_C2484 ,C2059_=_C2530 ,\nC2059_=_C2634 ,C2059_=_C2758 ,C2059_=_C3275 ,C2059_=_C3458 ,C2059_=_C3472 ,C2059_=_C3566 ,\nC2059_=_C3746 ,C2059_=_C3948 ,C2059_=_C3957 ,C2059_=_C3963 ,C2059_=_C3974 ,C2059_=_C3975 ,\nC2059_=_C3976 ,C2059_=_C3977 ,C2223_=_C2369 ,C2223_=_C2390 ,C2223_=_C2484 ,C2223_=_C2530 ,\nC2223_=_C2634 ,C2223_=_C2758 ,C2223_=_C3275 ,C2223_=_C3458 ,C2223_=_C3472 ,C2223_=_C3566 ,\nC2223_=_C3746 ,C2223_=_C3948 ,C2223_=_C3957 ,C2223_=_C3963 ,C2223_=_C3974 ,C2223_=_C3975 ,\nC2223_=_C3976 ,C2223_=_C3977 ,C2318_=_C2337 ,C2318_=_C2519 ,C2318_=_C2571 ,C2318_=_C2699 ,\nC2318_=_C2700 ,C2318_=_C2701 ,C2318_=_C2702 ,C2318_=_C2703 ,C2318_=_C2704 ,C2318_=_C2705 ,\nC2318_=_C2706 ,C2318_=_C2708 ,C2318_=_C2709 ,C2318_=_C2710 ,C2318_=_C2711 ,C2337_=_C2355 ,\nC2337_=_C2519 ,C2337_=_C2571 ,C2337_=_C2699 ,C2337_=_C2700 ,C2337_=_C2701 ,C2337_=_C2702 ,\nC2337_=_C2703 ,C2337_=_C2704 ,C2337_=_C2705 ,C2337_=_C2706 ,C2337_=_C2708 ,C2337_=_C2709 ,\nC2337_=_C2710 ,C2337_=_C2711 ,C2355_=_C2502 ,C2355_=_C2590 ,C2355_=_C2819 ,C2355_=_C3200 ,\nC2355_=_C3651 ,C2355_=_C4036 ,C2355_=_C4049 ,C2355_=_C4091 ,C2355_=_C4107 ,C2369_=_C2390 ,\nC2369_=_C2484 ,C2369_=_C2530 ,C2369_=_C2634 ,C2369_=_C2758 ,C2369_=_C3275 ,C2369_=_C3458 ,\nC2369_=_C3472 ,C2369_=_C3566 ,C2369_=_C3746 ,C2369_=_C3948 ,C2369_=_C3957 ,C2369_=_C3963 ,\nC2369_=_C3974 ,C2369_=_C3975 ,C2369_=_C3976 ,C2369_=_C3977 ,C2390_=_C2484 ,C2390_=_C2530 ,\nC2390_=_C2634 ,C2390_=_C2758 ,C2390_=_C3275 ,C2390_=_C3458 ,C2390_=_C3472 ,C2390_=_C3566 ,\nC2390_=_C3746 ,C2390_=_C3948 ,C2390_=_C3957 ,C2390_=_C3963 ,C2390_=_C3974 ,C2390_=_C3975 ,\nC2390_=_C3976 ,C2390_=_C3977 ,C2484_=_C2530 ,C2484_=_C2634 ,C2484_=_C2758 ,C2484_=_C3275 ,\nC2484_=_C3458 ,C2484_=_C3472 ,C2484_=_C3566 ,C2484_=_C3746 ,C2484_=_C3948 ,C2484_=_C3957 ,\nC2484_=_C3963 ,C2484_=_C3974</w:t>
      </w:r>
    </w:p>
    <w:p>
      <w:pPr>
        <w:pStyle w:val="PreformattedText"/>
        <w:bidi w:val="0"/>
        <w:spacing w:before="0" w:after="0"/>
        <w:jc w:val="left"/>
        <w:rPr/>
      </w:pPr>
      <w:r>
        <w:rPr/>
        <w:t xml:space="preserve"> </w:t>
      </w:r>
      <w:r>
        <w:rPr/>
        <w:t>,C2484_=_C3975 ,C2484_=_C3976 ,C2484_=_C3977 ,C2502_=_C2590 ,\nC2502_=_C2819 ,C2502_=_C3200 ,C2502_=_C3651 ,C2502_=_C4036 ,C2502_=_C4049 ,C2502_=_C4091 ,\nC2502_=_C4107 ,C2519_=_C2530 ,C2519_=_C2571 ,C2519_=_C2699 ,C2519_=_C2700 ,C2519_=_C2701 ,\nC2519_=_C2702 ,C2519_=_C2703 ,C2519_=_C2704 ,C2519_=_C2705 ,C2519_=_C2706 ,C2519_=_C2708 ,\nC2519_=_C2709 ,C2519_=_C2710 ,C2519_=_C2711 ,C2530_=_C2634 ,C2530_=_C2758 ,C2530_=_C3275 ,\nC2530_=_C3458 ,C2530_=_C3472 ,C2530_=_C3566 ,C2530_=_C3746 ,C2530_=_C3948 ,C2530_=_C3957 ,\nC2530_=_C3963 ,C2530_=_C3974 ,C2530_=_C3975 ,C2530_=_C3976 ,C2530_=_C3977 ,C2571_=_C2590 ,\nC2571_=_C2699 ,C2571_=_C2700 ,C2571_=_C2701 ,C2571_=_C2702 ,C2571_=_C2703 ,C2571_=_C2704 ,\nC2571_=_C2705 ,C2571_=_C2706 ,C2571_=_C2708 ,C2571_=_C2709 ,C2571_=_C2710 ,C2571_=_C2711 ,\nC2590_=_C2819 ,C2590_=_C3200 ,C2590_=_C3651 ,C2590_=_C4036 ,C2590_=_C4049 ,C2590_=_C4091 ,\nC2590_=_C4107 ,C2634_=_C2758 ,C2634_=_C3275 ,C2634_=_C3458 ,C2634_=_C3472 ,C2634_=_C3566 ,\nC2634_=_C3746 ,C2634_=_C3948 ,C2634_=_C3957 ,C2634_=_C3963 ,C2634_=_C3974 ,C2634_=_C3975 ,\nC2634_=_C3976 ,C2634_=_C3977 ,C2699_=_C2700 ,C2699_=_C2701 ,C2699_=_C2702 ,C2699_=_C2703 ,\nC2699_=_C2704 ,C2699_=_C2705 ,C2699_=_C2706 ,C2699_=_C2708 ,C2699_=_C2709 ,C2699_=_C2710 ,\nC2699_=_C2711 ,C2699_=_C2758 ,C2700_=_C2701 ,C2700_=_C2702 ,C2700_=_C2703 ,C2700_=_C2704 ,\nC2700_=_C2705 ,C2700_=_C2706 ,C2700_=_C2708 ,C2700_=_C2709 ,C2700_=_C2710 ,C2700_=_C2711 ,\nC2700_=_C2819 ,C2701_=_C2702 ,C2701_=_C2703 ,C2701_=_C2704 ,C2701_=_C2705 ,C2701_=_C2706 ,\nC2701_=_C2708 ,C2701_=_C2709 ,C2701_=_C2710 ,C2701_=_C2711 ,C2701_=_C3200 ,C2702_=_C2703 ,\nC2702_=_C2704 ,C2702_=_C2705 ,C2702_=_C2706 ,C2702_=_C2708 ,C2702_=_C2709 ,C2702_=_C2710 ,\nC2702_=_C2711 ,C2703_=_C2704 ,C2703_=_C2705 ,C2703_=_C2706 ,C2703_=_C2708 ,C2703_=_C2709 ,\nC2703_=_C2710 ,C2703_=_C2711 ,C2704_=_C2705 ,C2704_=_C2706 ,C2704_=_C2708 ,C2704_=_C2709 ,\nC2704_=_C2710 ,C2704_=_C2711 ,C2704_=_C3651 ,C2705_=_C2706 ,C2705_=_C2708 ,C2705_=_C2709 ,\nC2705_=_C2710 ,C2705_=_C2711 ,C2705_=_C3948 ,C2706_=_C2708 ,C2706_=_C2709 ,C2706_=_C2710 ,\nC2706_=_C2711 ,C2706_=_C3963 ,C2708_=_C2709 ,C2708_=_C2710 ,C2708_=_C2711 ,C2708_=_C3974 ,\nC2709_=_C2710 ,C2709_=_C2711 ,C2710_=_C2711 ,C2710_=_C4049 ,C2758_=_C3275 ,C2758_=_C3458 ,\nC2758_=_C3472 ,C2758_=_C3566 ,C2758_=_C3746 ,C2758_=_C3948 ,C2758_=_C3957 ,C2758_=_C3963 ,\nC2758_=_C3974 ,C2758_=_C3975 ,C2758_=_C3976 ,C2758_=_C3977 ,C2819_=_C3200 ,C2819_=_C3651 ,\nC2819_=_C4036 ,C2819_=_C4049 ,C2819_=_C4091 ,C2819_=_C4107 ,C3200_=_C3651 ,C3200_=_C4036 ,\nC3200_=_C4049 ,C3200_=_C4091 ,C3200_=_C4107 ,C3275_=_C3458 ,C3275_=_C3472 ,C3275_=_C3566 ,\nC3275_=_C3746 ,C3275_=_C3948 ,C3275_=_C3957 ,C3275_=_C3963 ,C3275_=_C3974 ,C3275_=_C3975 ,\nC3275_=_C3976 ,C3275_=_C3977 ,C3458_=_C3472 ,C3458_=_C3566 ,C3458_=_C3746 ,C3458_=_C3948 ,\nC3458_=_C3957 ,C3458_=_C3963 ,C3458_=_C3974 ,C3458_=_C3975 ,C3458_=_C3976 ,C3458_=_C3977 ,\nC3472_=_C3566 ,C3472_=_C3746 ,C3472_=_C3948 ,C3472_=_C3957 ,C3472_=_C3963 ,C3472_=_C3974 ,\nC3472_=_C3975 ,C3472_=_C3976 ,C3472_=_C3977 ,C3566_=_C3746 ,C3566_=_C3948 ,C3566_=_C3957 ,\nC3566_=_C3963 ,C3566_=_C3974 ,C3566_=_C3975 ,C3566_=_C3976 ,C3566_=_C3977 ,C3651_=_C4036 ,\nC3651_=_C4049 ,C3651_=_C4091 ,C3651_=_C4107 ,C3746_=_C3948 ,C3746_=_C3957 ,C3746_=_C3963 ,\nC3746_=_C3974 ,C3746_=_C3975 ,C3746_=_C3976 ,C3746_=_C3977 ,C3948_=_C3957 ,C3948_=_C3963 ,\nC3948_=_C3974 ,C3948_=_C3975 ,C3948_=_C3976 ,C3948_=_C3977 ,C3957_=_C3963 ,C3957_=_C3974 ,\nC3957_=_C3975 ,C3957_=_C3976 ,C3957_=_C3977 ,C3963_=_C3974 ,C3963_=_C3975 ,C3963_=_C3976 ,\nC3963_=_C3977 ,C3974_=_C3975 ,C3974_=_C3976 ,C3974_=_C3977 ,C3975_=_C3976 ,C3975_=_C3977 ,\nC3976_=_C3977 ,C4036_=_C4049 ,C4036_=_C4091 ,C4036_=_C4107 ,C4049_=_C4091 ,C4049_=_C4107 ,\nC4091_=_C4107 ,"];239[shape=box, label="id:239 level: 6\n108: C16 C129 C218 C249 C285 \nC334 C442 C588 C704 C791 C800 \nC903 C1007 C1076 C1077 C1081 C1090 \nC1140 C1166 C1168 C1170 C1181 C1193 \nC1255 C1280 C1499 C1668 C1669 C1672 \nC1681 C1721 C1722 C1724 C1725 C1726 \nC1727 C1728 C1729 C1730 C1731 C1732 \nC1733 C1734 C1735 C1736 C1737 C1738 \nC1739 C1740 C1741 C1742 C1743 C1744 \nC2046 C2047 C2048 C2049 C2050 C2051 \nC2052 C2053 C2054 C2055 C2056 C2057 \nC2058 C2059 C2060 C2061 C2062 C2063 \nC2141 C2519 C2520 C2521 C2522 C2523 \nC2524 C2525 C2526 C2527 C2528 C2530 \nC2531 C2532 C2533 C2534 C2535 C2536 \nC2537 C2661 C2706 C2757 C3139 C3169 \nC3265 C3328 C3588 C3619 C3774 C3930 \nC3940 C3963 C3964 C3965 C3966 C3967 \nC3968 \n1560: C16_=_C129( C16 C129 ) C16_=_C218( C16 C218 ) C16_=_C249( C16 C249 ) C16_=_C285( C16 C285 ) C16_=_C334( C16 C334 ) \nC16_=_C1007( C16 C1007 ) C16_=_C1077( C16 C1077 ) C16_=_C1168( C16 C1168 ) C16_=_C1669( C16 C1669 ) C16_=_C2046( C16 C2046 ) C16_=_C2047( C16 C2047 ) \nC16_=_C2048( C16 C2048 ) C16_=_C2049( C16 C2049 ) C16_=_C2050( C16 C2050 ) C16_=_C2051( C16 C2051 ) C16_=_C2052( C16 C2052 ) C16_=_C2053( C16 C2053 ) \nC16_=_C2054( C16 C2054 ) C16_=_C2055( C16 C2055 ) C16_=_C2056( C16 C2056 ) C16_=_C2057( C16 C2057 ) C16_=_C2058( C16 C2058 ) C16_=_C2059( C16 C2059 ) \nC16_=_C2060( C16 C2060 ) C16_=_C2061( C16 C2061 ) C16_=_C2062( C16 C2062 ) C16_=_C2063( C16 C2063 ) C129_=_C218( C129 C218 ) C129_=_C249( C129 C249 ) \nC129_=_C285( C129 C285 ) C129_=_C334( C129 C334 ) C129_=_C1007( C129 C1007 ) C129_=_C1077( C129 C1077 ) C129_=_C1168( C129 C1168 ) C129_=_C1669( C129 C1669 ) \nC129_=_C2046( C129 C2046 ) C129_=_C2047( C129 C2047 ) C129_=_C2048( C129 C2048 ) C129_=_C2049( C129 C2049 ) C129_=_C2050( C129 C2050 ) C129_=_C2051( C129 C2051 ) \nC129_=_C2052( C129 C2052 ) C129_=_C2053( C129 C2053 ) C129_=_C2054( C129 C2054 ) C129_=_C2055( C129 C2055 ) C129_=_C2056( C129 C2056 ) C129_=_C2057( C129 C2057 ) \nC129_=_C2058( C129 C2058 ) C129_=_C2059( C129 C2059 ) C129_=_C2060( C129 C2060 ) C129_=_C2061( C129 C2061 ) C129_=_C2062( C129 C2062 ) C129_=_C2063( C129 C2063 ) \nC218_=_C249( C218 C249 ) C218_=_C285( C218 C285 ) C218_=_C334( C218 C334 ) C218_=_C1007( C218 C1007 ) C218_=_C1077( C218 C1077 ) C218_=_C1168( C218 C1168 ) \nC218_=_C1669( C218 C1669 ) C218_=_C2046( C218 C2046 ) C218_=_C2047( C218 C2047 ) C218_=_C2048( C218 C2048 ) C218_=_C2049( C218 C2049 ) C218_=_C2050( C218 C2050 ) \nC218_=_C2051( C218 C2051 ) C218_=_C2052( C218 C2052 ) C218_=_C2053( C218 C2053 ) C218_=_C2054( C218 C2054 ) C218_=_C2055( C218 C2055 ) C218_=_C2056( C218 C2056 ) \nC218_=_C2057( C218 C2057 ) C218_=_C2058( C218 C2058 ) C218_=_C2059( C218 C2059 ) C218_=_C2060( C218 C2060 ) C218_=_C2061( C218 C2061 ) C218_=_C2062( C218 C2062 ) \nC218_=_C2063( C218 C2063 ) C249_=_C285( C249 C285 ) C249_=_C334( C249 C334 ) C249_=_C1007( C249 C1007 ) C249_=_C1077( C249 C1077 ) C249_=_C1168( C249 C1168 ) \nC249_=_C1669( C249 C1669 ) C249_=_C2046( C249 C2046 ) C249_=_C2047( C249 C2047 ) C249_=_C2048( C249 C2048 ) C249_=_C2049( C249 C2049 ) C249_=_C2050( C249 C2050 ) \nC249_=_C2051( C249 C2051 ) C249_=_C2052( C249 C2052 ) C249_=_C2053( C249 C2053 ) C249_=_C2054( C249 C2054 ) C249_=_C2055( C249 C2055 ) C249_=_C2056( C249 C2056 ) \nC249_=_C2057( C249 C2057 ) C249_=_C2058( C249 C2058 ) C249_=_C2059( C249 C2059 ) C249_=_C2060( C249 C2060 ) C249_=_C2061( C249 C2061 ) C249_=_C2062( C249 C2062 ) \nC249_=_C2063( C249 C2063 ) C285_=_C334( C285 C334 ) C285_=_C1007( C285 C1007 ) C285_=_C1077( C285 C1077 ) C285_=_C1168( C285 C1168 ) C285_=_C1669( C285 C1669 ) \nC285_=_C2046( C285 C2046 ) C285_=_C2047( C285 C2047 ) C285_=_C2048( C285 C2048 ) C285_=_C2049( C285 C2049 ) C285_=_C2050( C285 C2050 ) C285_=_C2051( C285 C2051 ) \nC285_=_C2052( C285 C2052 ) C285_=_C2053( C285 C2053 ) C285_=_C2054( C285 C2054 ) C285_=_C2055( C285 C2055 ) C285_=_C2056( C285 C2056 ) C285_=_C2057( C285 C2057 ) \nC285_=_C2058( C285 C2058 ) C285_=_C2059( C285 C2059 ) C285_=_C2060( C285 C2060 ) C285_=_C2061( C285 C2061 ) C285_=_C2062( C285 C2062 ) C285_=_C2063( C285 C2063 ) \nC334_=_C1007( C334 C1007 ) C334_=_C1077( C334 C1077 ) C334_=_C1168( C334 C1168 ) C334_=_C1669( C334 C1669 ) C334_=_C2046( C334 C2046 ) C334_=_C2047( C334 C2047 ) \nC334_=_C2048( C334 C2048 ) C334_=_C2049( C334 C2049 ) C334_=_C2050( C334 C2050 ) C334_=_C2051( C334 C2051 ) C334_=_C2052( C334 C2052 ) C334_=_C2053( C334 C2053 ) \nC334_=_C2054( C334 C2054 ) C334_=_C2055( C334 C2055 ) C334_=_C2056( C334 C2056 ) C334_=_C2057( C334 C2057 ) C334_=_C2058( C334 C2058 ) C334_=_C2059( C334 C2059 ) \nC334_=_C2060( C334 C2060 ) C334_=_C2061( C334 C2061 ) C334_=_C2062( C334 C2062 ) C334_=_C2063( C334 C2063 ) C442_=_C791( C442 C791 ) C442_=_C1090( C442 C1090 ) \nC442_=_C1181( C442 C1181 ) C442_=_C1255( C442 C1255 ) C442_=_C1280( C442 C1280 ) C442_=_C1681( C442 C1681 ) C442_=_C1738( C442 C1738 ) C442_=_C2058( C442 C2058 ) \nC442_=_C2141( C442 C2141 ) C442_=_C2661( C442 C2661 ) C442_=_C2706( C442 C2706 ) C442_=_C2757( C442 C2757 ) C442_=_C3139( C442 C3139 ) C442_=_C3169( C442 C3169 ) \nC442_=_C3265( C442 C3265 ) C442_=_C3328( C442 C3328 ) C442_=_C3588( C442 C3588 ) C442_=_C3619( C442 C3619 ) C442_=_C3774( C442 C3774 ) C442_=_C3930( C442 C3930 ) \nC442_=_C3940( C442 C3940 ) C442_=_C3963( C442 C3963 ) C442_=_C3964( C442 C3964 ) C442_=_C3965( C442 C3965 ) C442_=_C3966( C442 C3966 ) C442_=_C3967( C442 C3967 ) \nC442_=_C3968( C442 C3968 ) C588_=_C903( C588 C903 ) C588_=_C1081( C588 C1081 ) C588_=_C1170( C588 C1170 ) C588_=_C1193( C588 C1193 ) C588_=_C1499( C588 C1499 ) \nC588_=_C1672( C588 C1672 ) C588_=_C1725( C588 C1725 ) C588_=_C2047( C588 C2047 ) C588_=_C2519( C588 C2519 ) C588_=_C2520( C588 C2520 ) C588_=_C2521( C588 C2521 ) \nC588_=_C2522( C588 C2522 ) C588_=_C2523( C588 C2523 ) C588_=_C2524( C588 C2524 ) C588_=_C2525( C588 C2525 ) C588_=_C2526( C588 C2526 ) C588_=_C2527( C588 C2527 ) \nC588_=_C2528( C588 C2528 ) C588_=_C2530( C588 C2530 ) C588_=_C2531( C588 C2531 ) C588_=_C2532( C588 C2532 ) C588_=_C2533( C588 C2533 ) C588_=_C2534( C588 C2534 ) \nC588_=_C2535( C588 C2535 ) C588_=_C2536( C588 C2536 ) C588_=_C2537( C588 C2537 ) C704_=_C800( C704 C800 ) C704_=_C1076(</w:t>
      </w:r>
    </w:p>
    <w:p>
      <w:pPr>
        <w:pStyle w:val="PreformattedText"/>
        <w:bidi w:val="0"/>
        <w:spacing w:before="0" w:after="0"/>
        <w:jc w:val="left"/>
        <w:rPr/>
      </w:pPr>
      <w:r>
        <w:rPr/>
        <w:t xml:space="preserve"> </w:t>
      </w:r>
      <w:r>
        <w:rPr/>
        <w:t>C704 C1076 ) C704_=_C1140( C704 C1140 ) \nC704_=_C1166( C704 C1166 ) C704_=_C1668( C704 C1668 ) C704_=_C1721( C704 C1721 ) C704_=_C1722( C704 C1722 ) C704_=_C1724( C704 C1724 ) C704_=_C1725( C704 C1725 ) \nC704_=_C1726( C704 C1726 ) C704_=_C1727( C704 C1727 ) C704_=_C1728( C704 C1728 ) C704_=_C1729( C704 C1729 ) C704_=_C1730( C704 C1730 ) C704_=_C1731( C704 C1731 ) \nC704_=_C1732( C704 C1732 ) C704_=_C1733( C704 C1733 ) C704_=_C1734( C704 C1734 ) C704_=_C1735( C704 C1735 ) C704_=_C1736( C704 C1736 ) C704_=_C1737( C704 C1737 ) \nC704_=_C1738( C704 C1738 ) C704_=_C1739( C704 C1739 ) C704_=_C1740( C704 C1740 ) C704_=_C1741( C704 C1741 ) C704_=_C1742( C704 C1742 ) C704_=_C1743( C704 C1743 ) \nC704_=_C1744( C704 C1744 ) C791_=_C1090( C791 C1090 ) C791_=_C1181( C791 C1181 ) C791_=_C1255( C791 C1255 ) C791_=_C1280( C791 C1280 ) C791_=_C1681( C791 C1681 ) \nC791_=_C1738( C791 C1738 ) C791_=_C2058( C791 C2058 ) C791_=_C2141( C791 C2141 ) C791_=_C2661( C791 C2661 ) C791_=_C2706( C791 C2706 ) C791_=_C2757( C791 C2757 ) \nC791_=_C3139( C791 C3139 ) C791_=_C3169( C791 C3169 ) C791_=_C3265( C791 C3265 ) C791_=_C3328( C791 C3328 ) C791_=_C3588( C791 C3588 ) C791_=_C3619( C791 C3619 ) \nC791_=_C3774( C791 C3774 ) C791_=_C3930( C791 C3930 ) C791_=_C3940( C791 C3940 ) C791_=_C3963( C791 C3963 ) C791_=_C3964( C791 C3964 ) C791_=_C3965( C791 C3965 ) \nC791_=_C3966( C791 C3966 ) C791_=_C3967( C791 C3967 ) C791_=_C3968( C791 C3968 ) C800_=_C1076( C800 C1076 ) C800_=_C1140( C800 C1140 ) C800_=_C1166( C800 C1166 ) \nC800_=_C1668( C800 C1668 ) C800_=_C1721( C800 C1721 ) C800_=_C1722( C800 C1722 ) C800_=_C1724( C800 C1724 ) C800_=_C1725( C800 C1725 ) C800_=_C1726( C800 C1726 ) \nC800_=_C1727( C800 C1727 ) C800_=_C1728( C800 C1728 ) C800_=_C1729( C800 C1729 ) C800_=_C1730( C800 C1730 ) C800_=_C1731( C800 C1731 ) C800_=_C1732( C800 C1732 ) \nC800_=_C1733( C800 C1733 ) C800_=_C1734( C800 C1734 ) C800_=_C1735( C800 C1735 ) C800_=_C1736( C800 C1736 ) C800_=_C1737( C800 C1737 ) C800_=_C1738( C800 C1738 ) \nC800_=_C1739( C800 C1739 ) C800_=_C1740( C800 C1740 ) C800_=_C1741( C800 C1741 ) C800_=_C1742( C800 C1742 ) C800_=_C1743( C800 C1743 ) C800_=_C1744( C800 C1744 ) \nC903_=_C1081( C903 C1081 ) C903_=_C1170( C903 C1170 ) C903_=_C1193( C903 C1193 ) C903_=_C1499( C903 C1499 ) C903_=_C1672( C903 C1672 ) C903_=_C1725( C903 C1725 ) \nC903_=_C2047( C903 C2047 ) C903_=_C2519( C903 C2519 ) C903_=_C2520( C903 C2520 ) C903_=_C2521( C903 C2521 ) C903_=_C2522( C903 C2522 ) C903_=_C2523( C903 C2523 ) \nC903_=_C2524( C903 C2524 ) C903_=_C2525( C903 C2525 ) C903_=_C2526( C903 C2526 ) C903_=_C2527( C903 C2527 ) C903_=_C2528( C903 C2528 ) C903_=_C2530( C903 C2530 ) \nC903_=_C2531( C903 C2531 ) C903_=_C2532( C903 C2532 ) C903_=_C2533( C903 C2533 ) C903_=_C2534( C903 C2534 ) C903_=_C2535( C903 C2535 ) C903_=_C2536( C903 C2536 ) \nC903_=_C2537( C903 C2537 ) C1007_=_C1077( C1007 C1077 ) C1007_=_C1168( C1007 C1168 ) C1007_=_C1669( C1007 C1669 ) C1007_=_C2046( C1007 C2046 ) C1007_=_C2047( C1007 C2047 ) \nC1007_=_C2048( C1007 C2048 ) C1007_=_C2049( C1007 C2049 ) C1007_=_C2050( C1007 C2050 ) C1007_=_C2051( C1007 C2051 ) C1007_=_C2052( C1007 C2052 ) C1007_=_C2053( C1007 C2053 ) \nC1007_=_C2054( C1007 C2054 ) C1007_=_C2055( C1007 C2055 ) C1007_=_C2056( C1007 C2056 ) C1007_=_C2057( C1007 C2057 ) C1007_=_C2058( C1007 C2058 ) C1007_=_C2059( C1007 C2059 ) \nC1007_=_C2060( C1007 C2060 ) C1007_=_C2061( C1007 C2061 ) C1007_=_C2062( C1007 C2062 ) C1007_=_C2063( C1007 C2063 ) C1076_=_C1077( C1076 C1077 ) C1076_=_C1081( C1076 C1081 ) \nC1076_=_C1090( C1076 C1090 ) C1076_=_C1140( C1076 C1140 ) C1076_=_C1166( C1076 C1166 ) C1076_=_C1668( C1076 C1668 ) C1076_=_C1721( C1076 C1721 ) C1076_=_C1722( C1076 C1722 ) \nC1076_=_C1724( C1076 C1724 ) C1076_=_C1725( C1076 C1725 ) C1076_=_C1726( C1076 C1726 ) C1076_=_C1727( C1076 C1727 ) C1076_=_C1728( C1076 C1728 ) C1076_=_C1729( C1076 C1729 ) \nC1076_=_C1730( C1076 C1730 ) C1076_=_C1731( C1076 C1731 ) C1076_=_C1732( C1076 C1732 ) C1076_=_C1733( C1076 C1733 ) C1076_=_C1734( C1076 C1734 ) C1076_=_C1735( C1076 C1735 ) \nC1076_=_C1736( C1076 C1736 ) C1076_=_C1737( C1076 C1737 ) C1076_=_C1738( C1076 C1738 ) C1076_=_C1739( C1076 C1739 ) C1076_=_C1740( C1076 C1740 ) C1076_=_C1741( C1076 C1741 ) \nC1076_=_C1742( C1076 C1742 ) C1076_=_C1743( C1076 C1743 ) C1076_=_C1744( C1076 C1744 ) C1077_=_C1081( C1077 C1081 ) C1077_=_C1090( C1077 C1090 ) C1077_=_C1168( C1077 C1168 ) \nC1077_=_C1669( C1077 C1669 ) C1077_=_C2046( C1077 C2046 ) C1077_=_C2047( C1077 C2047 ) C1077_=_C2048( C1077 C2048 ) C1077_=_C2049( C1077 C2049 ) C1077_=_C2050( C1077 C2050 ) \nC1077_=_C2051( C1077 C2051 ) C1077_=_C2052( C1077 C2052 ) C1077_=_C2053( C1077 C2053 ) C1077_=_C2054( C1077 C2054 ) C1077_=_C2055( C1077 C2055 ) C1077_=_C2056( C1077 C2056 ) \nC1077_=_C2057( C1077 C2057 ) C1077_=_C2058( C1077 C2058 ) C1077_=_C2059( C1077 C2059 ) C1077_=_C2060( C1077 C2060 ) C1077_=_C2061( C1077 C2061 ) C1077_=_C2062( C1077 C2062 ) \nC1077_=_C2063( C1077 C2063 ) C1081_=_C1090( C1081 C1090 ) C1081_=_C1170( C1081 C1170 ) C1081_=_C1193( C1081 C1193 ) C1081_=_C1499( C1081 C1499 ) C1081_=_C1672( C1081 C1672 ) \nC1081_=_C1725( C1081 C1725 ) C1081_=_C2047( C1081 C2047 ) C1081_=_C2519( C1081 C2519 ) C1081_=_C2520( C1081 C2520 ) C1081_=_C2521( C1081 C2521 ) C1081_=_C2522( C1081 C2522 ) \nC1081_=_C2523( C1081 C2523 ) C1081_=_C2524( C1081 C2524 ) C1081_=_C2525( C1081 C2525 ) C1081_=_C2526( C1081 C2526 ) C1081_=_C2527( C1081 C2527 ) C1081_=_C2528( C1081 C2528 ) \nC1081_=_C2530( C1081 C2530 ) C1081_=_C2531( C1081 C2531 ) C1081_=_C2532( C1081 C2532 ) C1081_=_C2533( C1081 C2533 ) C1081_=_C2534( C1081 C2534 ) C1081_=_C2535( C1081 C2535 ) \nC1081_=_C2536( C1081 C2536 ) C1081_=_C2537( C1081 C2537 ) C1090_=_C1181( C1090 C1181 ) C1090_=_C1255( C1090 C1255 ) C1090_=_C1280( C1090 C1280 ) C1090_=_C1681( C1090 C1681 ) \nC1090_=_C1738( C1090 C1738 ) C1090_=_C2058( C1090 C2058 ) C1090_=_C2141( C1090 C2141 ) C1090_=_C2661( C1090 C2661 ) C1090_=_C2706( C1090 C2706 ) C1090_=_C2757( C1090 C2757 ) \nC1090_=_C3139( C1090 C3139 ) C1090_=_C3169( C1090 C3169 ) C1090_=_C3265( C1090 C3265 ) C1090_=_C3328( C1090 C3328 ) C1090_=_C3588( C1090 C3588 ) C1090_=_C3619( C1090 C3619 ) \nC1090_=_C3774( C1090 C3774 ) C1090_=_C3930( C1090 C3930 ) C1090_=_C3940( C1090 C3940 ) C1090_=_C3963( C1090 C3963 ) C1090_=_C3964( C1090 C3964 ) C1090_=_C3965( C1090 C3965 ) \nC1090_=_C3966( C1090 C3966 ) C1090_=_C3967( C1090 C3967 ) C1090_=_C3968( C1090 C3968 ) C1140_=_C1166( C1140 C1166 ) C1140_=_C1668( C1140 C1668 ) C1140_=_C1721( C1140 C1721 ) \nC1140_=_C1722( C1140 C1722 ) C1140_=_C1724( C1140 C1724 ) C1140_=_C1725( C1140 C1725 ) C1140_=_C1726( C1140 C1726 ) C1140_=_C1727( C1140 C1727 ) C1140_=_C1728( C1140 C1728 ) \nC1140_=_C1729( C1140 C1729 ) C1140_=_C1730( C1140 C1730 ) C1140_=_C1731( C1140 C1731 ) C1140_=_C1732( C1140 C1732 ) C1140_=_C1733( C1140 C1733 ) C1140_=_C1734( C1140 C1734 ) \nC1140_=_C1735( C1140 C1735 ) C1140_=_C1736( C1140 C1736 ) C1140_=_C1737( C1140 C1737 ) C1140_=_C1738( C1140 C1738 ) C1140_=_C1739( C1140 C1739 ) C1140_=_C1740( C1140 C1740 ) \nC1140_=_C1741( C1140 C1741 ) C1140_=_C1742( C1140 C1742 ) C1140_=_C1743( C1140 C1743 ) C1140_=_C1744( C1140 C1744 ) C1166_=_C1168( C1166 C1168 ) C1166_=_C1170( C1166 C1170 ) \nC1166_=_C1181( C1166 C1181 ) C1166_=_C1668( C1166 C1668 ) C1166_=_C1721( C1166 C1721 ) C1166_=_C1722( C1166 C1722 ) C1166_=_C1724( C1166 C1724 ) C1166_=_C1725( C1166 C1725 ) \nC1166_=_C1726( C1166 C1726 ) C1166_=_C1727( C1166 C1727 ) C1166_=_C1728( C1166 C1728 ) C1166_=_C1729( C1166 C1729 ) C1166_=_C1730( C1166 C1730 ) C1166_=_C1731( C1166 C1731 ) \nC1166_=_C1732( C1166 C1732 ) C1166_=_C1733( C1166 C1733 ) C1166_=_C1734( C1166 C1734 ) C1166_=_C1735( C1166 C1735 ) C1166_=_C1736( C1166 C1736 ) C1166_=_C1737( C1166 C1737 ) \nC1166_=_C1738( C1166 C1738 ) C1166_=_C1739( C1166 C1739 ) C1166_=_C1740( C1166 C1740 ) C1166_=_C1741( C1166 C1741 ) C1166_=_C1742( C1166 C1742 ) C1166_=_C1743( C1166 C1743 ) \nC1166_=_C1744( C1166 C1744 ) C1168_=_C1170( C1168 C1170 ) C1168_=_C1181( C1168 C1181 ) C1168_=_C1669( C1168 C1669 ) C1168_=_C2046( C1168 C2046 ) C1168_=_C2047( C1168 C2047 ) \nC1168_=_C2048( C1168 C2048 ) C1168_=_C2049( C1168 C2049 ) C1168_=_C2050( C1168 C2050 ) C1168_=_C2051( C1168 C2051 ) C1168_=_C2052( C1168 C2052 ) C1168_=_C2053( C1168 C2053 ) \nC1168_=_C2054( C1168 C2054 ) C1168_=_C2055( C1168 C2055 ) C1168_=_C2056( C1168 C2056 ) C1168_=_C2057( C1168 C2057 ) C1168_=_C2058( C1168 C2058 ) C1168_=_C2059( C1168 C2059 ) \nC1168_=_C2060( C1168 C2060 ) C1168_=_C2061( C1168 C2061 ) C1168_=_C2062( C1168 C2062 ) C1168_=_C2063( C1168 C2063 ) C1170_=_C1181( C1170 C1181 ) C1170_=_C1193( C1170 C1193 ) \nC1170_=_C1499( C1170 C1499 ) C1170_=_C1672( C1170 C1672 ) C1170_=_C1725( C1170 C1725 ) C1170_=_C2047( C1170 C2047 ) C1170_=_C2519( C1170 C2519 ) C1170_=_C2520( C1170 C2520 ) \nC1170_=_C2521( C1170 C2521 ) C1170_=_C2522( C1170 C2522 ) C1170_=_C2523( C1170 C2523 ) C1170_=_C2524( C1170 C2524 ) C1170_=_C2525( C1170 C2525 ) C1170_=_C2526( C1170 C2526 ) \nC1170_=_C2527( C1170 C2527 ) C1170_=_C2528( C1170 C2528 ) C1170_=_C2530( C1170 C2530 ) C1170_=_C2531( C1170 C2531 ) C1170_=_C2532( C1170 C2532 ) C1170_=_C2533( C1170 C2533 ) \nC1170_=_C2534( C1170 C2534 ) C1170_=_C2535( C1170 C2535 ) C1170_=_C2536( C1170 C2536 ) C1170_=_C2537( C1170 C2537 ) C1181_=_C1255( C1181 C1255 ) C1181_=_C1280( C1181 C1280 ) \nC1181_=_C1681( C1181 C1681 ) C1181_=_C1738( C1181 C1738 ) C1181_=_C2058( C1181 C2058 ) C1181_=_C2141( C1181 C2141 ) C1181_=_C2661( C1181 C2661 ) C1181_=_C2706( C1181 C2706 ) \nC1181_=_C2757( C1181 C2757 ) C1181_=_C3139( C1181 C3139 ) C1181_=_C3169( C1181 C3169 ) C1181_=_C3265( C1181 C3265 ) C1181_=_C3328( C1181 C3328 ) C1181_=_C3588( C1181 C3588 ) \nC1181_=_C3619( C1181 C3619 ) C1181_=_C3774( C1181 C3774 ) C1181_=_C3930( C1181 C3930 ) C1181_=_C3940( C1181 C3940 ) C1181_=_C3963( C1181 C3963 ) C1181_=_C3964( C1181 C3964 ) \nC1181_=_C3965( C1181 C3965 ) C1181_=_C3966(</w:t>
      </w:r>
    </w:p>
    <w:p>
      <w:pPr>
        <w:pStyle w:val="PreformattedText"/>
        <w:bidi w:val="0"/>
        <w:spacing w:before="0" w:after="0"/>
        <w:jc w:val="left"/>
        <w:rPr/>
      </w:pPr>
      <w:r>
        <w:rPr/>
        <w:t xml:space="preserve"> </w:t>
      </w:r>
      <w:r>
        <w:rPr/>
        <w:t>C1181 C3966 ) C1181_=_C3967( C1181 C3967 ) C1181_=_C3968( C1181 C3968 ) C1193_=_C1499( C1193 C1499 ) C1193_=_C1672( C1193 C1672 ) \nC1193_=_C1725( C1193 C1725 ) C1193_=_C2047( C1193 C2047 ) C1193_=_C2519( C1193 C2519 ) C1193_=_C2520( C1193 C2520 ) C1193_=_C2521( C1193 C2521 ) C1193_=_C2522( C1193 C2522 ) \nC1193_=_C2523( C1193 C2523 ) C1193_=_C2524( C1193 C2524 ) C1193_=_C2525( C1193 C2525 ) C1193_=_C2526( C1193 C2526 ) C1193_=_C2527( C1193 C2527 ) C1193_=_C2528( C1193 C2528 ) \nC1193_=_C2530( C1193 C2530 ) C1193_=_C2531( C1193 C2531 ) C1193_=_C2532( C1193 C2532 ) C1193_=_C2533( C1193 C2533 ) C1193_=_C2534( C1193 C2534 ) C1193_=_C2535( C1193 C2535 ) \nC1193_=_C2536( C1193 C2536 ) C1193_=_C2537( C1193 C2537 ) C1255_=_C1280( C1255 C1280 ) C1255_=_C1681( C1255 C1681 ) C1255_=_C1738( C1255 C1738 ) C1255_=_C2058( C1255 C2058 ) \nC1255_=_C2141( C1255 C2141 ) C1255_=_C2661( C1255 C2661 ) C1255_=_C2706( C1255 C2706 ) C1255_=_C2757( C1255 C2757 ) C1255_=_C3139( C1255 C3139 ) C1255_=_C3169( C1255 C3169 ) \nC1255_=_C3265( C1255 C3265 ) C1255_=_C3328( C1255 C3328 ) C1255_=_C3588( C1255 C3588 ) C1255_=_C3619( C1255 C3619 ) C1255_=_C3774( C1255 C3774 ) C1255_=_C3930( C1255 C3930 ) \nC1255_=_C3940( C1255 C3940 ) C1255_=_C3963( C1255 C3963 ) C1255_=_C3964( C1255 C3964 ) C1255_=_C3965( C1255 C3965 ) C1255_=_C3966( C1255 C3966 ) C1255_=_C3967( C1255 C3967 ) \nC1255_=_C3968( C1255 C3968 ) C1280_=_C1681( C1280 C1681 ) C1280_=_C1738( C1280 C1738 ) C1280_=_C2058( C1280 C2058 ) C1280_=_C2141( C1280 C2141 ) C1280_=_C2661( C1280 C2661 ) \nC1280_=_C2706( C1280 C2706 ) C1280_=_C2757( C1280 C2757 ) C1280_=_C3139( C1280 C3139 ) C1280_=_C3169( C1280 C3169 ) C1280_=_C3265( C1280 C3265 ) C1280_=_C3328( C1280 C3328 ) \nC1280_=_C3588( C1280 C3588 ) C1280_=_C3619( C1280 C3619 ) C1280_=_C3774( C1280 C3774 ) C1280_=_C3930( C1280 C3930 ) C1280_=_C3940( C1280 C3940 ) C1280_=_C3963( C1280 C3963 ) \nC1280_=_C3964( C1280 C3964 ) C1280_=_C3965( C1280 C3965 ) C1280_=_C3966( C1280 C3966 ) C1280_=_C3967( C1280 C3967 ) C1280_=_C3968( C1280 C3968 ) C1499_=_C1672( C1499 C1672 ) \nC1499_=_C1725( C1499 C1725 ) C1499_=_C2047( C1499 C2047 ) C1499_=_C2519( C1499 C2519 ) C1499_=_C2520( C1499 C2520 ) C1499_=_C2521( C1499 C2521 ) C1499_=_C2522( C1499 C2522 ) \nC1499_=_C2523( C1499 C2523 ) C1499_=_C2524( C1499 C2524 ) C1499_=_C2525( C1499 C2525 ) C1499_=_C2526( C1499 C2526 ) C1499_=_C2527( C1499 C2527 ) C1499_=_C2528( C1499 C2528 ) \nC1499_=_C2530( C1499 C2530 ) C1499_=_C2531( C1499 C2531 ) C1499_=_C2532( C1499 C2532 ) C1499_=_C2533( C1499 C2533 ) C1499_=_C2534( C1499 C2534 ) C1499_=_C2535( C1499 C2535 ) \nC1499_=_C2536( C1499 C2536 ) C1499_=_C2537( C1499 C2537 ) C1668_=_C1669( C1668 C1669 ) C1668_=_C1672( C1668 C1672 ) C1668_=_C1681( C1668 C1681 ) C1668_=_C1721( C1668 C1721 ) \nC1668_=_C1722( C1668 C1722 ) C1668_=_C1724( C1668 C1724 ) C1668_=_C1725( C1668 C1725 ) C1668_=_C1726( C1668 C1726 ) C1668_=_C1727( C1668 C1727 ) C1668_=_C1728( C1668 C1728 ) \nC1668_=_C1729( C1668 C1729 ) C1668_=_C1730( C1668 C1730 ) C1668_=_C1731( C1668 C1731 ) C1668_=_C1732( C1668 C1732 ) C1668_=_C1733( C1668 C1733 ) C1668_=_C1734( C1668 C1734 ) \nC1668_=_C1735( C1668 C1735 ) C1668_=_C1736( C1668 C1736 ) C1668_=_C1737( C1668 C1737 ) C1668_=_C1738( C1668 C1738 ) C1668_=_C1739( C1668 C1739 ) C1668_=_C1740( C1668 C1740 ) \nC1668_=_C1741( C1668 C1741 ) C1668_=_C1742( C1668 C1742 ) C1668_=_C1743( C1668 C1743 ) C1668_=_C1744( C1668 C1744 ) C1669_=_C1672( C1669 C1672 ) C1669_=_C1681( C1669 C1681 ) \nC1669_=_C2046( C1669 C2046 ) C1669_=_C2047( C1669 C2047 ) C1669_=_C2048( C1669 C2048 ) C1669_=_C2049( C1669 C2049 ) C1669_=_C2050( C1669 C2050 ) C1669_=_C2051( C1669 C2051 ) \nC1669_=_C2052( C1669 C2052 ) C1669_=_C2053( C1669 C2053 ) C1669_=_C2054( C1669 C2054 ) C1669_=_C2055( C1669 C2055 ) C1669_=_C2056( C1669 C2056 ) C1669_=_C2057( C1669 C2057 ) \nC1669_=_C2058( C1669 C2058 ) C1669_=_C2059( C1669 C2059 ) C1669_=_C2060( C1669 C2060 ) C1669_=_C2061( C1669 C2061 ) C1669_=_C2062( C1669 C2062 ) C1669_=_C2063( C1669 C2063 ) \nC1672_=_C1681( C1672 C1681 ) C1672_=_C1725( C1672 C1725 ) C1672_=_C2047( C1672 C2047 ) C1672_=_C2519( C1672 C2519 ) C1672_=_C2520( C1672 C2520 ) C1672_=_C2521( C1672 C2521 ) \nC1672_=_C2522( C1672 C2522 ) C1672_=_C2523( C1672 C2523 ) C1672_=_C2524( C1672 C2524 ) C1672_=_C2525( C1672 C2525 ) C1672_=_C2526( C1672 C2526 ) C1672_=_C2527( C1672 C2527 ) \nC1672_=_C2528( C1672 C2528 ) C1672_=_C2530( C1672 C2530 ) C1672_=_C2531( C1672 C2531 ) C1672_=_C2532( C1672 C2532 ) C1672_=_C2533( C1672 C2533 ) C1672_=_C2534( C1672 C2534 ) \nC1672_=_C2535( C1672 C2535 ) C1672_=_C2536( C1672 C2536 ) C1672_=_C2537( C1672 C2537 ) C1681_=_C1738( C1681 C1738 ) C1681_=_C2058( C1681 C2058 ) C1681_=_C2141( C1681 C2141 ) \nC1681_=_C2661( C1681 C2661 ) C1681_=_C2706( C1681 C2706 ) C1681_=_C2757( C1681 C2757 ) C1681_=_C3139( C1681 C3139 ) C1681_=_C3169( C1681 C3169 ) C1681_=_C3265( C1681 C3265 ) \nC1681_=_C3328( C1681 C3328 ) C1681_=_C3588( C1681 C3588 ) C1681_=_C3619( C1681 C3619 ) C1681_=_C3774( C1681 C3774 ) C1681_=_C3930( C1681 C3930 ) C1681_=_C3940( C1681 C3940 ) \nC1681_=_C3963( C1681 C3963 ) C1681_=_C3964( C1681 C3964 ) C1681_=_C3965( C1681 C3965 ) C1681_=_C3966( C1681 C3966 ) C1681_=_C3967( C1681 C3967 ) C1681_=_C3968( C1681 C3968 ) \nC1721_=_C1722( C1721 C1722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744( C1721 C1744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744( C1722 C1744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3( C1724 C1743 ) C1724_=_C1744( C1724 C1744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39( C1725 C1739 ) C1725_=_C1740( C1725 C1740 ) \nC1725_=_C1741( C1725 C1741 ) C1725_=_C1742( C1725 C1742 ) C1725_=_C1743( C1725 C1743 ) C1725_=_C1744( C1725 C1744 ) C1725_=_C2047( C1725 C2047 ) C1725_=_C2519( C1725 C2519 ) \nC1725_=_C2520( C1725 C2520 ) C1725_=_C2521( C1725 C2521 ) C1725_=_C2522( C1725 C2522 ) C1725_=_C2523( C1725 C2523 ) C1725_=_C2524( C1725 C2524 ) C1725_=_C2525( C1725 C2525 ) \nC1725_=_C2526( C1725 C2526 ) C1725_=_C2527( C1725 C2527 ) C1725_=_C2528( C1725 C2528 ) C1725_=_C2530( C1725 C2530 ) C1725_=_C2531( C1725 C2531 ) C1725_=_C2532( C1725 C2532 ) \nC1725_=_C2533( C1725 C2533 ) C1725_=_C2534( C1725 C2534 ) C1725_=_C2535( C1725 C2535 ) C1725_=_C2536( C1725 C2536 ) C1725_=_C2537( C1725 C2537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6_=_C1744( C1726 C1744 ) C1726_=_C2049( C1726 C2049 ) \nC1726_=_C2519( C1726 C2519 ) C1726_=_C2706( C1726 C2706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2050( C1727 C2050 ) C1727_=_C2520( C1727 C2520 ) C1727_=_C2757( C1727 C2757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4( C1728 C1744 ) C1728_=_C2051( C1728 C2051 ) C1729_=_C1730(</w:t>
      </w:r>
    </w:p>
    <w:p>
      <w:pPr>
        <w:pStyle w:val="PreformattedText"/>
        <w:bidi w:val="0"/>
        <w:spacing w:before="0" w:after="0"/>
        <w:jc w:val="left"/>
        <w:rPr/>
      </w:pPr>
      <w:r>
        <w:rPr/>
        <w:t xml:space="preserve"> </w:t>
      </w:r>
      <w:r>
        <w:rPr/>
        <w:t>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2052( C1732 C2052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4_=_C1735( C1734 C1735 ) C1734_=_C1736( C1734 C1736 ) C1734_=_C1737( C1734 C1737 ) \nC1734_=_C1738( C1734 C1738 ) C1734_=_C1739( C1734 C1739 ) C1734_=_C1740( C1734 C1740 ) C1734_=_C1741( C1734 C1741 ) C1734_=_C1742( C1734 C1742 ) C1734_=_C1743( C1734 C1743 ) \nC1734_=_C1744( C1734 C1744 ) C1735_=_C1736( C1735 C1736 ) C1735_=_C1737( C1735 C1737 ) C1735_=_C1738( C1735 C1738 ) C1735_=_C1739( C1735 C1739 ) C1735_=_C1740( C1735 C1740 ) \nC1735_=_C1741( C1735 C1741 ) C1735_=_C1742( C1735 C1742 ) C1735_=_C1743( C1735 C1743 ) C1735_=_C1744( C1735 C1744 ) C1736_=_C1737( C1736 C1737 ) C1736_=_C1738( C1736 C1738 ) \nC1736_=_C1739( C1736 C1739 ) C1736_=_C1740( C1736 C1740 ) C1736_=_C1741( C1736 C1741 ) C1736_=_C1742( C1736 C1742 ) C1736_=_C1743( C1736 C1743 ) C1736_=_C1744( C1736 C1744 ) \nC1737_=_C1738( C1737 C1738 ) C1737_=_C1739( C1737 C1739 ) C1737_=_C1740( C1737 C1740 ) C1737_=_C1741( C1737 C1741 ) C1737_=_C1742( C1737 C1742 ) C1737_=_C1743( C1737 C1743 ) \nC1737_=_C1744( C1737 C1744 ) C1738_=_C1739( C1738 C1739 ) C1738_=_C1740( C1738 C1740 ) C1738_=_C1741( C1738 C1741 ) C1738_=_C1742( C1738 C1742 ) C1738_=_C1743( C1738 C1743 ) \nC1738_=_C1744( C1738 C1744 ) C1738_=_C2058( C1738 C2058 ) C1738_=_C2141( C1738 C2141 ) C1738_=_C2661( C1738 C2661 ) C1738_=_C2706( C1738 C2706 ) C1738_=_C2757( C1738 C2757 ) \nC1738_=_C3139( C1738 C3139 ) C1738_=_C3169( C1738 C3169 ) C1738_=_C3265( C1738 C3265 ) C1738_=_C3328( C1738 C3328 ) C1738_=_C3588( C1738 C3588 ) C1738_=_C3619( C1738 C3619 ) \nC1738_=_C3774( C1738 C3774 ) C1738_=_C3930( C1738 C3930 ) C1738_=_C3940( C1738 C3940 ) C1738_=_C3963( C1738 C3963 ) C1738_=_C3964( C1738 C3964 ) C1738_=_C3965( C1738 C3965 ) \nC1738_=_C3966( C1738 C3966 ) C1738_=_C3967( C1738 C3967 ) C1738_=_C3968( C1738 C3968 ) C1739_=_C1740( C1739 C1740 ) C1739_=_C1741( C1739 C1741 ) C1739_=_C1742( C1739 C1742 ) \nC1739_=_C1743( C1739 C1743 ) C1739_=_C1744( C1739 C1744 ) C1739_=_C2059( C1739 C2059 ) C1739_=_C2530( C1739 C2530 ) C1739_=_C3963( C1739 C3963 ) C1740_=_C1741( C1740 C1741 ) \nC1740_=_C1742( C1740 C1742 ) C1740_=_C1743( C1740 C1743 ) C1740_=_C1744( C1740 C1744 ) C1741_=_C1742( C1741 C1742 ) C1741_=_C1743( C1741 C1743 ) C1741_=_C1744( C1741 C1744 ) \nC1741_=_C2060( C1741 C2060 ) C1741_=_C2532( C1741 C2532 ) C1741_=_C3964( C1741 C3964 ) C1742_=_C1743( C1742 C1743 ) C1742_=_C1744( C1742 C1744 ) C1743_=_C1744( C1743 C1744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059( C2046 C2059 ) C2046_=_C2060( C2046 C2060 ) C2046_=_C2061( C2046 C2061 ) C2046_=_C2062( C2046 C2062 ) C2046_=_C2063( C2046 C2063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7_=_C2059( C2047 C2059 ) C2047_=_C2060( C2047 C2060 ) \nC2047_=_C2061( C2047 C2061 ) C2047_=_C2062( C2047 C2062 ) C2047_=_C2063( C2047 C2063 ) C2047_=_C2519( C2047 C2519 ) C2047_=_C2520( C2047 C2520 ) C2047_=_C2521( C2047 C2521 ) \nC2047_=_C2522( C2047 C2522 ) C2047_=_C2523( C2047 C2523 ) C2047_=_C2524( C2047 C2524 ) C2047_=_C2525( C2047 C2525 ) C2047_=_C2526( C2047 C2526 ) C2047_=_C2527( C2047 C2527 ) \nC2047_=_C2528( C2047 C2528 ) C2047_=_C2530( C2047 C2530 ) C2047_=_C2531( C2047 C2531 ) C2047_=_C2532( C2047 C2532 ) C2047_=_C2533( C2047 C2533 ) C2047_=_C2534( C2047 C2534 ) \nC2047_=_C2535( C2047 C2535 ) C2047_=_C2536( C2047 C2536 ) C2047_=_C2537( C2047 C2537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8_=_C2060( C2048 C2060 ) C2048_=_C2061( C2048 C2061 ) C2048_=_C2062( C2048 C2062 ) C2048_=_C2063( C2048 C2063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2063( C2049 C2063 ) C2049_=_C2519( C2049 C2519 ) C2049_=_C2706( C2049 C2706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2062( C2050 C2062 ) C2050_=_C2063( C2050 C2063 ) C2050_=_C2520( C2050 C2520 ) \nC2050_=_C2757( C2050 C2757 ) C2051_=_C2052( C2051 C2052 ) C2051_=_C2053( C2051 C2053 ) C2051_=_C2054( C2051 C2054 ) C2051_=_C2055( C2051 C2055 ) C2051_=_C2056( C2051 C2056 ) \nC2051_=_C2057( C2051 C2057 ) C2051_=_C2058( C2051 C2058 ) C2051_=_C2059( C2051 C2059 ) C2051_=_C2060( C2051 C2060 ) C2051_=_C2061( C2051 C2061 ) C2051_=_C2062( C2051 C2062 ) \nC2051_=_C2063( C2051 C2063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3_=_C2054( C2053 C2054 ) C2053_=_C2055( C2053 C2055 ) C2053_=_C2056( C2053 C2056 ) C2053_=_C2057( C2053 C2057 ) C2053_=_C2058( C2053 C2058 ) C2053_=_C2059( C2053 C2059 ) \nC2053_=_C2060( C2053 C2060 ) C2053_=_C2061( C2053 C2061 ) C2053_=_C2062( C2053 C2062 ) C2053_=_C2063( C2053 C2063 ) C2054_=_C2055( C2054 C2055 ) C2054_=_C2056( C2054 C2056 ) \nC2054_=_C2057( C2054 C2057 ) C2054_=_C2058( C2054 C2058 ) C2054_=_C2059( C2054 C2059 ) C2054_=_C2060( C2054 C2060 ) C2054_=_C2061( C2054 C2061 ) C2054_=_C2062( C2054 C2062 ) \nC2054_=_C2063( C2054 C2063 ) C2055_=_C2056( C2055 C2056 ) C2055_=_C2057( C2055 C2057 ) C2055_=_C2058( C2055 C2058 ) C2055_=_C2059( C2055 C2059 ) C2055_=_C2060( C2055 C2060 ) \nC2055_=_C2061( C2055 C2061 ) C2055_=_C2062( C2055 C2062 ) C2055_=_C2063( C2055 C2063 ) C2056_=_C2057( C2056 C2057 ) C2056_=_C2058( C2056 C2058 ) C2056_=_C2059( C2056 C2059 ) \nC2056_=_C2060( C2056 C2060 ) C2056_=_C2061( C2056 C2061 ) C2056_=_C2062( C2056 C2062 ) C2056_=_C2063( C2056 C2063 ) C2057_=_C2058( C2057 C2058 ) C2057_=_C2059( C2057 C2059 ) \nC2057_=_C2060( C2057 C2060 ) C2057_=_C2061( C2057 C2061 ) C2057_=_C2062( C2057 C2062 ) C2057_=_C2063( C2057 C2063 ) C2058_=_C2059( C2058 C2059 ) C2058_=_C2060( C2058 C2060 ) \nC2058_=_C2061( C2058 C2061 ) C2058_=_C2062( C2058 C2062 ) C2058_=_C2063( C2058 C2063 ) C2058_=_C2141( C2058 C2141 ) C2058_=_C2661( C2058 C2661 ) C2058_=_C2706( C2058 C2706 ) \nC2058_=_C2757( C2058 C2757 ) C2058_=_C3139( C2058 C3139 ) C2058_=_C3169( C2058 C3169 ) C2058_=_C3265( C2058 C3265 ) C2058_=_C3328( C2058 C3328 ) C2058_=_C3588( C2058 C3588 ) \nC2058_=_C3619( C2058 C3619 ) C2058_=_C3774( C2058 C3774 ) C2058_=_C3930( C2058 C3930 ) C2058_=_C3940( C2058 C3940 ) C2058_=_C3963( C2058 C3963 ) C2058_=_C3964( C2058 C3964 ) \nC2058_=_C3965( C2058 C3965 ) C2058_=_C3966( C2058 C3966 ) C2058_=_C3967( C2058 C3967 ) C2058_=_C3968( C2058 C3968 ) C2059_=_C2060( C2059 C2060 ) C2059_=_C2061( C2059 C2061 ) \nC2059_=_C2062( C2059 C2062 ) C2059_=_C2063( C2059 C2063 ) C2059_=_C2530( C2059 C2530 ) C2059_=_C3963( C2059 C3963 ) C2060_=_C2061( C2060 C2061 ) C2060_=_C2062(</w:t>
      </w:r>
    </w:p>
    <w:p>
      <w:pPr>
        <w:pStyle w:val="PreformattedText"/>
        <w:bidi w:val="0"/>
        <w:spacing w:before="0" w:after="0"/>
        <w:jc w:val="left"/>
        <w:rPr/>
      </w:pPr>
      <w:r>
        <w:rPr/>
        <w:t xml:space="preserve"> </w:t>
      </w:r>
      <w:r>
        <w:rPr/>
        <w:t>C2060 C2062 ) \nC2060_=_C2063( C2060 C2063 ) C2060_=_C2532( C2060 C2532 ) C2060_=_C3964( C2060 C3964 ) C2061_=_C2062( C2061 C2062 ) C2061_=_C2063( C2061 C2063 ) C2062_=_C2063( C2062 C2063 ) \nC2141_=_C2661( C2141 C2661 ) C2141_=_C2706( C2141 C2706 ) C2141_=_C2757( C2141 C2757 ) C2141_=_C3139( C2141 C3139 ) C2141_=_C3169( C2141 C3169 ) C2141_=_C3265( C2141 C3265 ) \nC2141_=_C3328( C2141 C3328 ) C2141_=_C3588( C2141 C3588 ) C2141_=_C3619( C2141 C3619 ) C2141_=_C3774( C2141 C3774 ) C2141_=_C3930( C2141 C3930 ) C2141_=_C3940( C2141 C3940 ) \nC2141_=_C3963( C2141 C3963 ) C2141_=_C3964( C2141 C3964 ) C2141_=_C3965( C2141 C3965 ) C2141_=_C3966( C2141 C3966 ) C2141_=_C3967( C2141 C3967 ) C2141_=_C3968( C2141 C3968 ) \nC2519_=_C2520( C2519 C2520 ) C2519_=_C2521( C2519 C2521 ) C2519_=_C2522( C2519 C2522 ) C2519_=_C2523( C2519 C2523 ) C2519_=_C2524( C2519 C2524 ) C2519_=_C2525( C2519 C2525 ) \nC2519_=_C2526( C2519 C2526 ) C2519_=_C2527( C2519 C2527 ) C2519_=_C2528( C2519 C2528 ) C2519_=_C2530( C2519 C2530 ) C2519_=_C2531( C2519 C2531 ) C2519_=_C2532( C2519 C2532 ) \nC2519_=_C2533( C2519 C2533 ) C2519_=_C2534( C2519 C2534 ) C2519_=_C2535( C2519 C2535 ) C2519_=_C2536( C2519 C2536 ) C2519_=_C2537( C2519 C2537 ) C2519_=_C2706( C2519 C2706 ) \nC2520_=_C2521( C2520 C2521 ) C2520_=_C2522( C2520 C2522 ) C2520_=_C2523( C2520 C2523 ) C2520_=_C2524( C2520 C2524 ) C2520_=_C2525( C2520 C2525 ) C2520_=_C2526( C2520 C2526 ) \nC2520_=_C2527( C2520 C2527 ) C2520_=_C2528( C2520 C2528 ) C2520_=_C2530( C2520 C2530 ) C2520_=_C2531( C2520 C2531 ) C2520_=_C2532( C2520 C2532 ) C2520_=_C2533( C2520 C2533 ) \nC2520_=_C2534( C2520 C2534 ) C2520_=_C2535( C2520 C2535 ) C2520_=_C2536( C2520 C2536 ) C2520_=_C2537( C2520 C2537 ) C2520_=_C2757( C2520 C2757 ) C2521_=_C2522( C2521 C2522 ) \nC2521_=_C2523( C2521 C2523 ) C2521_=_C2524( C2521 C2524 ) C2521_=_C2525( C2521 C2525 ) C2521_=_C2526( C2521 C2526 ) C2521_=_C2527( C2521 C2527 ) C2521_=_C2528( C2521 C2528 ) \nC2521_=_C2530( C2521 C2530 ) C2521_=_C2531( C2521 C2531 ) C2521_=_C2532( C2521 C2532 ) C2521_=_C2533( C2521 C2533 ) C2521_=_C2534( C2521 C2534 ) C2521_=_C2535( C2521 C2535 ) \nC2521_=_C2536( C2521 C2536 ) C2521_=_C2537( C2521 C2537 ) C2522_=_C2523( C2522 C2523 ) C2522_=_C2524( C2522 C2524 ) C2522_=_C2525( C2522 C2525 ) C2522_=_C2526( C2522 C2526 ) \nC2522_=_C2527( C2522 C2527 ) C2522_=_C2528( C2522 C2528 ) C2522_=_C2530( C2522 C2530 ) C2522_=_C2531( C2522 C2531 ) C2522_=_C2532( C2522 C2532 ) C2522_=_C2533( C2522 C2533 ) \nC2522_=_C2534( C2522 C2534 ) C2522_=_C2535( C2522 C2535 ) C2522_=_C2536( C2522 C2536 ) C2522_=_C2537( C2522 C2537 ) C2523_=_C2524( C2523 C2524 ) C2523_=_C2525( C2523 C2525 ) \nC2523_=_C2526( C2523 C2526 ) C2523_=_C2527( C2523 C2527 ) C2523_=_C2528( C2523 C2528 ) C2523_=_C2530( C2523 C2530 ) C2523_=_C2531( C2523 C2531 ) C2523_=_C2532( C2523 C2532 ) \nC2523_=_C2533( C2523 C2533 ) C2523_=_C2534( C2523 C2534 ) C2523_=_C2535( C2523 C2535 ) C2523_=_C2536( C2523 C2536 ) C2523_=_C2537( C2523 C2537 ) C2523_=_C3265( C2523 C3265 ) \nC2524_=_C2525( C2524 C2525 ) C2524_=_C2526( C2524 C2526 ) C2524_=_C2527( C2524 C2527 ) C2524_=_C2528( C2524 C2528 ) C2524_=_C2530( C2524 C2530 ) C2524_=_C2531( C2524 C2531 ) \nC2524_=_C2532( C2524 C2532 ) C2524_=_C2533( C2524 C2533 ) C2524_=_C2534( C2524 C2534 ) C2524_=_C2535( C2524 C2535 ) C2524_=_C2536( C2524 C2536 ) C2524_=_C2537( C2524 C2537 ) \nC2525_=_C2526( C2525 C2526 ) C2525_=_C2527( C2525 C2527 ) C2525_=_C2528( C2525 C2528 ) C2525_=_C2530( C2525 C2530 ) C2525_=_C2531( C2525 C2531 ) C2525_=_C2532( C2525 C2532 ) \nC2525_=_C2533( C2525 C2533 ) C2525_=_C2534( C2525 C2534 ) C2525_=_C2535( C2525 C2535 ) C2525_=_C2536( C2525 C2536 ) C2525_=_C2537( C2525 C2537 ) C2526_=_C2527( C2526 C2527 ) \nC2526_=_C2528( C2526 C2528 ) C2526_=_C2530( C2526 C2530 ) C2526_=_C2531( C2526 C2531 ) C2526_=_C2532( C2526 C2532 ) C2526_=_C2533( C2526 C2533 ) C2526_=_C2534( C2526 C2534 ) \nC2526_=_C2535( C2526 C2535 ) C2526_=_C2536( C2526 C2536 ) C2526_=_C2537( C2526 C2537 ) C2527_=_C2528( C2527 C2528 ) C2527_=_C2530( C2527 C2530 ) C2527_=_C2531( C2527 C2531 ) \nC2527_=_C2532( C2527 C2532 ) C2527_=_C2533( C2527 C2533 ) C2527_=_C2534( C2527 C2534 ) C2527_=_C2535( C2527 C2535 ) C2527_=_C2536( C2527 C2536 ) C2527_=_C2537( C2527 C2537 ) \nC2528_=_C2530( C2528 C2530 ) C2528_=_C2531( C2528 C2531 ) C2528_=_C2532( C2528 C2532 ) C2528_=_C2533( C2528 C2533 ) C2528_=_C2534( C2528 C2534 ) C2528_=_C2535( C2528 C2535 ) \nC2528_=_C2536( C2528 C2536 ) C2528_=_C2537( C2528 C2537 ) C2528_=_C3930( C2528 C3930 ) C2530_=_C2531( C2530 C2531 ) C2530_=_C2532( C2530 C2532 ) C2530_=_C2533( C2530 C2533 ) \nC2530_=_C2534( C2530 C2534 ) C2530_=_C2535( C2530 C2535 ) C2530_=_C2536( C2530 C2536 ) C2530_=_C2537( C2530 C2537 ) C2530_=_C3963( C2530 C3963 ) C2531_=_C2532( C2531 C2532 ) \nC2531_=_C2533( C2531 C2533 ) C2531_=_C2534( C2531 C2534 ) C2531_=_C2535( C2531 C2535 ) C2531_=_C2536( C2531 C2536 ) C2531_=_C2537( C2531 C2537 ) C2532_=_C2533( C2532 C2533 ) \nC2532_=_C2534( C2532 C2534 ) C2532_=_C2535( C2532 C2535 ) C2532_=_C2536( C2532 C2536 ) C2532_=_C2537( C2532 C2537 ) C2532_=_C3964( C2532 C3964 ) C2533_=_C2534( C2533 C2534 ) \nC2533_=_C2535( C2533 C2535 ) C2533_=_C2536( C2533 C2536 ) C2533_=_C2537( C2533 C2537 ) C2534_=_C2535( C2534 C2535 ) C2534_=_C2536( C2534 C2536 ) C2534_=_C2537( C2534 C2537 ) \nC2535_=_C2536( C2535 C2536 ) C2535_=_C2537( C2535 C2537 ) C2536_=_C2537( C2536 C2537 ) C2536_=_C3968( C2536 C3968 ) C2661_=_C2706( C2661 C2706 ) C2661_=_C2757( C2661 C2757 ) \nC2661_=_C3139( C2661 C3139 ) C2661_=_C3169( C2661 C3169 ) C2661_=_C3265( C2661 C3265 ) C2661_=_C3328( C2661 C3328 ) C2661_=_C3588( C2661 C3588 ) C2661_=_C3619( C2661 C3619 ) \nC2661_=_C3774( C2661 C3774 ) C2661_=_C3930( C2661 C3930 ) C2661_=_C3940( C2661 C3940 ) C2661_=_C3963( C2661 C3963 ) C2661_=_C3964( C2661 C3964 ) C2661_=_C3965( C2661 C3965 ) \nC2661_=_C3966( C2661 C3966 ) C2661_=_C3967( C2661 C3967 ) C2661_=_C3968( C2661 C3968 ) C2706_=_C2757( C2706 C2757 ) C2706_=_C3139( C2706 C3139 ) C2706_=_C3169( C2706 C3169 ) \nC2706_=_C3265( C2706 C3265 ) C2706_=_C3328( C2706 C3328 ) C2706_=_C3588( C2706 C3588 ) C2706_=_C3619( C2706 C3619 ) C2706_=_C3774( C2706 C3774 ) C2706_=_C3930( C2706 C3930 ) \nC2706_=_C3940( C2706 C3940 ) C2706_=_C3963( C2706 C3963 ) C2706_=_C3964( C2706 C3964 ) C2706_=_C3965( C2706 C3965 ) C2706_=_C3966( C2706 C3966 ) C2706_=_C3967( C2706 C3967 ) \nC2706_=_C3968( C2706 C3968 ) C2757_=_C3139( C2757 C3139 ) C2757_=_C3169( C2757 C3169 ) C2757_=_C3265( C2757 C3265 ) C2757_=_C3328( C2757 C3328 ) C2757_=_C3588( C2757 C3588 ) \nC2757_=_C3619( C2757 C3619 ) C2757_=_C3774( C2757 C3774 ) C2757_=_C3930( C2757 C3930 ) C2757_=_C3940( C2757 C3940 ) C2757_=_C3963( C2757 C3963 ) C2757_=_C3964( C2757 C3964 ) \nC2757_=_C3965( C2757 C3965 ) C2757_=_C3966( C2757 C3966 ) C2757_=_C3967( C2757 C3967 ) C2757_=_C3968( C2757 C3968 ) C3139_=_C3169( C3139 C3169 ) C3139_=_C3265( C3139 C3265 ) \nC3139_=_C3328( C3139 C3328 ) C3139_=_C3588( C3139 C3588 ) C3139_=_C3619( C3139 C3619 ) C3139_=_C3774( C3139 C3774 ) C3139_=_C3930( C3139 C3930 ) C3139_=_C3940( C3139 C3940 ) \nC3139_=_C3963( C3139 C3963 ) C3139_=_C3964( C3139 C3964 ) C3139_=_C3965( C3139 C3965 ) C3139_=_C3966( C3139 C3966 ) C3139_=_C3967( C3139 C3967 ) C3139_=_C3968( C3139 C3968 ) \nC3169_=_C3265( C3169 C3265 ) C3169_=_C3328( C3169 C3328 ) C3169_=_C3588( C3169 C3588 ) C3169_=_C3619( C3169 C3619 ) C3169_=_C3774( C3169 C3774 ) C3169_=_C3930( C3169 C3930 ) \nC3169_=_C3940( C3169 C3940 ) C3169_=_C3963( C3169 C3963 ) C3169_=_C3964( C3169 C3964 ) C3169_=_C3965( C3169 C3965 ) C3169_=_C3966( C3169 C3966 ) C3169_=_C3967( C3169 C3967 ) \nC3169_=_C3968( C3169 C3968 ) C3265_=_C3328( C3265 C3328 ) C3265_=_C3588( C3265 C3588 ) C3265_=_C3619( C3265 C3619 ) C3265_=_C3774( C3265 C3774 ) C3265_=_C3930( C3265 C3930 ) \nC3265_=_C3940( C3265 C3940 ) C3265_=_C3963( C3265 C3963 ) C3265_=_C3964( C3265 C3964 ) C3265_=_C3965( C3265 C3965 ) C3265_=_C3966( C3265 C3966 ) C3265_=_C3967( C3265 C3967 ) \nC3265_=_C3968( C3265 C3968 ) C3328_=_C3588( C3328 C3588 ) C3328_=_C3619( C3328 C3619 ) C3328_=_C3774( C3328 C3774 ) C3328_=_C3930( C3328 C3930 ) C3328_=_C3940( C3328 C3940 ) \nC3328_=_C3963( C3328 C3963 ) C3328_=_C3964( C3328 C3964 ) C3328_=_C3965( C3328 C3965 ) C3328_=_C3966( C3328 C3966 ) C3328_=_C3967( C3328 C3967 ) C3328_=_C3968( C3328 C3968 ) \nC3588_=_C3619( C3588 C3619 ) C3588_=_C3774( C3588 C3774 ) C3588_=_C3930( C3588 C3930 ) C3588_=_C3940( C3588 C3940 ) C3588_=_C3963( C3588 C3963 ) C3588_=_C3964( C3588 C3964 ) \nC3588_=_C3965( C3588 C3965 ) C3588_=_C3966( C3588 C3966 ) C3588_=_C3967( C3588 C3967 ) C3588_=_C3968( C3588 C3968 ) C3619_=_C3774( C3619 C3774 ) C3619_=_C3930( C3619 C3930 ) \nC3619_=_C3940( C3619 C3940 ) C3619_=_C3963( C3619 C3963 ) C3619_=_C3964( C3619 C3964 ) C3619_=_C3965( C3619 C3965 ) C3619_=_C3966( C3619 C3966 ) C3619_=_C3967( C3619 C3967 ) \nC3619_=_C3968( C3619 C3968 ) C3774_=_C3930( C3774 C3930 ) C3774_=_C3940( C3774 C3940 ) C3774_=_C3963( C3774 C3963 ) C3774_=_C3964( C3774 C3964 ) C3774_=_C3965( C3774 C3965 ) \nC3774_=_C3966( C3774 C3966 ) C3774_=_C3967( C3774 C3967 ) C3774_=_C3968( C3774 C3968 ) C3930_=_C3940( C3930 C3940 ) C3930_=_C3963( C3930 C3963 ) C3930_=_C3964( C3930 C3964 ) \nC3930_=_C3965( C3930 C3965 ) C3930_=_C3966( C3930 C3966 ) C3930_=_C3967( C3930 C3967 ) C3930_=_C3968( C3930 C3968 ) C3940_=_C3963( C3940 C3963 ) C3940_=_C3964( C3940 C3964 ) \nC3940_=_C3965( C3940 C3965 ) C3940_=_C3966( C3940 C3966 ) C3940_=_C3967( C3940 C3967 ) C3940_=_C3968( C3940 C3968 ) C3963_=_C3964( C3963 C3964 ) C3963_=_C3965( C3963 C3965 ) \nC3963_=_C3966( C3963 C3966 ) C3963_=_C3967( C3963 C3967 ) C3963_=_C3968( C3963 C3968 ) C3964_=_C3965( C3964 C3965 ) C3964_=_C3966( C3964 C3966 ) C3964_=_C3967( C3964 C3967 ) \nC3964_=_C3968( C3964 C3968 ) C3965_=_C3966( C3965 C3966 ) C3965_=_C3967( C3965 C3967 ) C3965_=_C3968( C3965 C3968 ) C3966_=_C3967( C3966 C3967 ) C3966_=_C3968( C3966 C3968 ) \nC3967_=_C3968( C3967 C3968 )</w:t>
      </w:r>
    </w:p>
    <w:p>
      <w:pPr>
        <w:pStyle w:val="PreformattedText"/>
        <w:bidi w:val="0"/>
        <w:spacing w:before="0" w:after="0"/>
        <w:jc w:val="left"/>
        <w:rPr/>
      </w:pPr>
      <w:r>
        <w:rPr/>
        <w:t xml:space="preserve"> </w:t>
      </w:r>
      <w:r>
        <w:rPr/>
        <w:t>"];151-&gt;239[label="104: C16 C129 C218 C249 C285 \nC334 C442 C588 C704 C791 C800 \nC903 C1007 C1076 C1077 C1081 C1090 \nC1140 C1166 C1168 C1170 C1181 C1193 \nC1255 C1280 C1499 C1668 C1669 C1672 \nC1681 C1721 C1722 C1724 C1726 C1727 \nC1728 C1729 C1730 C1731 C1732 C1733 \nC1734 C1735 C1736 C1737 C1739 C1740 \nC1741 C1742 C1743 C1744 C2046 C2048 \nC2049 C2050 C2051 C2052 C2053 C2054 \nC2055 C2056 C2057 C2059 C2060 C2061 \nC2062 C2063 C2141 C2519 C2520 C2521 \nC2522 C2523 C2524 C2525 C2526 C2527 \nC2528 C2530 C2531 C2532 C2533 C2534 \nC2535 C2536 C2537 C2661 C2706 C2757 \nC3139 C3169 C3265 C3328 C3588 C3619 \nC3774 C3930 C3940 C3963 C3964 C3965 \nC3966 C3967 C3968 \n1348: C16_=_C129 ,C16_=_C218 ,C16_=_C249 ,C16_=_C285 ,C16_=_C334 ,\nC16_=_C1007 ,C16_=_C1077 ,C16_=_C1168 ,C16_=_C1669 ,C16_=_C2046 ,C16_=_C2048 ,\nC16_=_C2049 ,C16_=_C2050 ,C16_=_C2051 ,C16_=_C2052 ,C16_=_C2053 ,C16_=_C2054 ,\nC16_=_C2055 ,C16_=_C2056 ,C16_=_C2057 ,C16_=_C2059 ,C16_=_C2060 ,C16_=_C2061 ,\nC16_=_C2062 ,C16_=_C2063 ,C129_=_C218 ,C129_=_C249 ,C129_=_C285 ,C129_=_C334 ,\nC129_=_C1007 ,C129_=_C1077 ,C129_=_C1168 ,C129_=_C1669 ,C129_=_C2046 ,C129_=_C2048 ,\nC129_=_C2049 ,C129_=_C2050 ,C129_=_C2051 ,C129_=_C2052 ,C129_=_C2053 ,C129_=_C2054 ,\nC129_=_C2055 ,C129_=_C2056 ,C129_=_C2057 ,C129_=_C2059 ,C129_=_C2060 ,C129_=_C2061 ,\nC129_=_C2062 ,C129_=_C2063 ,C218_=_C249 ,C218_=_C285 ,C218_=_C334 ,C218_=_C1007 ,\nC218_=_C1077 ,C218_=_C1168 ,C218_=_C1669 ,C218_=_C2046 ,C218_=_C2048 ,C218_=_C2049 ,\nC218_=_C2050 ,C218_=_C2051 ,C218_=_C2052 ,C218_=_C2053 ,C218_=_C2054 ,C218_=_C2055 ,\nC218_=_C2056 ,C218_=_C2057 ,C218_=_C2059 ,C218_=_C2060 ,C218_=_C2061 ,C218_=_C2062 ,\nC218_=_C2063 ,C249_=_C285 ,C249_=_C334 ,C249_=_C1007 ,C249_=_C1077 ,C249_=_C1168 ,\nC249_=_C1669 ,C249_=_C2046 ,C249_=_C2048 ,C249_=_C2049 ,C249_=_C2050 ,C249_=_C2051 ,\nC249_=_C2052 ,C249_=_C2053 ,C249_=_C2054 ,C249_=_C2055 ,C249_=_C2056 ,C249_=_C2057 ,\nC249_=_C2059 ,C249_=_C2060 ,C249_=_C2061 ,C249_=_C2062 ,C249_=_C2063 ,C285_=_C334 ,\nC285_=_C1007 ,C285_=_C1077 ,C285_=_C1168 ,C285_=_C1669 ,C285_=_C2046 ,C285_=_C2048 ,\nC285_=_C2049 ,C285_=_C2050 ,C285_=_C2051 ,C285_=_C2052 ,C285_=_C2053 ,C285_=_C2054 ,\nC285_=_C2055 ,C285_=_C2056 ,C285_=_C2057 ,C285_=_C2059 ,C285_=_C2060 ,C285_=_C2061 ,\nC285_=_C2062 ,C285_=_C2063 ,C334_=_C1007 ,C334_=_C1077 ,C334_=_C1168 ,C334_=_C1669 ,\nC334_=_C2046 ,C334_=_C2048 ,C334_=_C2049 ,C334_=_C2050 ,C334_=_C2051 ,C334_=_C2052 ,\nC334_=_C2053 ,C334_=_C2054 ,C334_=_C2055 ,C334_=_C2056 ,C334_=_C2057 ,C334_=_C2059 ,\nC334_=_C2060 ,C334_=_C2061 ,C334_=_C2062 ,C334_=_C2063 ,C442_=_C791 ,C442_=_C1090 ,\nC442_=_C1181 ,C442_=_C1255 ,C442_=_C1280 ,C442_=_C1681 ,C442_=_C2141 ,C442_=_C2661 ,\nC442_=_C2706 ,C442_=_C2757 ,C442_=_C3139 ,C442_=_C3169 ,C442_=_C3265 ,C442_=_C3328 ,\nC442_=_C3588 ,C442_=_C3619 ,C442_=_C3774 ,C442_=_C3930 ,C442_=_C3940 ,C442_=_C3963 ,\nC442_=_C3964 ,C442_=_C3965 ,C442_=_C3966 ,C442_=_C3967 ,C442_=_C3968 ,C588_=_C903 ,\nC588_=_C1081 ,C588_=_C1170 ,C588_=_C1193 ,C588_=_C1499 ,C588_=_C1672 ,C588_=_C2519 ,\nC588_=_C2520 ,C588_=_C2521 ,C588_=_C2522 ,C588_=_C2523 ,C588_=_C2524 ,C588_=_C2525 ,\nC588_=_C2526 ,C588_=_C2527 ,C588_=_C2528 ,C588_=_C2530 ,C588_=_C2531 ,C588_=_C2532 ,\nC588_=_C2533 ,C588_=_C2534 ,C588_=_C2535 ,C588_=_C2536 ,C588_=_C2537 ,C704_=_C800 ,\nC704_=_C1076 ,C704_=_C1140 ,C704_=_C1166 ,C704_=_C1668 ,C704_=_C1721 ,C704_=_C1722 ,\nC704_=_C1724 ,C704_=_C1726 ,C704_=_C1727 ,C704_=_C1728 ,C704_=_C1729 ,C704_=_C1730 ,\nC704_=_C1731 ,C704_=_C1732 ,C704_=_C1733 ,C704_=_C1734 ,C704_=_C1735 ,C704_=_C1736 ,\nC704_=_C1737 ,C704_=_C1739 ,C704_=_C1740 ,C704_=_C1741 ,C704_=_C1742 ,C704_=_C1743 ,\nC704_=_C1744 ,C791_=_C1090 ,C791_=_C1181 ,C791_=_C1255 ,C791_=_C1280 ,C791_=_C1681 ,\nC791_=_C2141 ,C791_=_C2661 ,C791_=_C2706 ,C791_=_C2757 ,C791_=_C3139 ,C791_=_C3169 ,\nC791_=_C3265 ,C791_=_C3328 ,C791_=_C3588 ,C791_=_C3619 ,C791_=_C3774 ,C791_=_C3930 ,\nC791_=_C3940 ,C791_=_C3963 ,C791_=_C3964 ,C791_=_C3965 ,C791_=_C3966 ,C791_=_C3967 ,\nC791_=_C3968 ,C800_=_C1076 ,C800_=_C1140 ,C800_=_C1166 ,C800_=_C1668 ,C800_=_C1721 ,\nC800_=_C1722 ,C800_=_C1724 ,C800_=_C1726 ,C800_=_C1727 ,C800_=_C1728 ,C800_=_C1729 ,\nC800_=_C1730 ,C800_=_C1731 ,C800_=_C1732 ,C800_=_C1733 ,C800_=_C1734 ,C800_=_C1735 ,\nC800_=_C1736 ,C800_=_C1737 ,C800_=_C1739 ,C800_=_C1740 ,C800_=_C1741 ,C800_=_C1742 ,\nC800_=_C1743 ,C800_=_C1744 ,C903_=_C1081 ,C903_=_C1170 ,C903_=_C1193 ,C903_=_C1499 ,\nC903_=_C1672 ,C903_=_C2519 ,C903_=_C2520 ,C903_=_C2521 ,C903_=_C2522 ,C903_=_C2523 ,\nC903_=_C2524 ,C903_=_C2525 ,C903_=_C2526 ,C903_=_C2527 ,C903_=_C2528 ,C903_=_C2530 ,\nC903_=_C2531 ,C903_=_C2532 ,C903_=_C2533 ,C903_=_C2534 ,C903_=_C2535 ,C903_=_C2536 ,\nC903_=_C2537 ,C1007_=_C1077 ,C1007_=_C1168 ,C1007_=_C1669 ,C1007_=_C2046 ,C1007_=_C2048 ,\nC1007_=_C2049 ,C1007_=_C2050 ,C1007_=_C2051 ,C1007_=_C2052 ,C1007_=_C2053 ,C1007_=_C2054 ,\nC1007_=_C2055 ,C1007_=_C2056 ,C1007_=_C2057 ,C1007_=_C2059 ,C1007_=_C2060 ,C1007_=_C2061 ,\nC1007_=_C2062 ,C1007_=_C2063 ,C1076_=_C1077 ,C1076_=_C1081 ,C1076_=_C1090 ,C1076_=_C1140 ,\nC1076_=_C1166 ,C1076_=_C1668 ,C1076_=_C1721 ,C1076_=_C1722 ,C1076_=_C1724 ,C1076_=_C1726 ,\nC1076_=_C1727 ,C1076_=_C1728 ,C1076_=_C1729 ,C1076_=_C1730 ,C1076_=_C1731 ,C1076_=_C1732 ,\nC1076_=_C1733 ,C1076_=_C1734 ,C1076_=_C1735 ,C1076_=_C1736 ,C1076_=_C1737 ,C1076_=_C1739 ,\nC1076_=_C1740 ,C1076_=_C1741 ,C1076_=_C1742 ,C1076_=_C1743 ,C1076_=_C1744 ,C1077_=_C1081 ,\nC1077_=_C1090 ,C1077_=_C1168 ,C1077_=_C1669 ,C1077_=_C2046 ,C1077_=_C2048 ,C1077_=_C2049 ,\nC1077_=_C2050 ,C1077_=_C2051 ,C1077_=_C2052 ,C1077_=_C2053 ,C1077_=_C2054 ,C1077_=_C2055 ,\nC1077_=_C2056 ,C1077_=_C2057 ,C1077_=_C2059 ,C1077_=_C2060 ,C1077_=_C2061 ,C1077_=_C2062 ,\nC1077_=_C2063 ,C1081_=_C1090 ,C1081_=_C1170 ,C1081_=_C1193 ,C1081_=_C1499 ,C1081_=_C1672 ,\nC1081_=_C2519 ,C1081_=_C2520 ,C1081_=_C2521 ,C1081_=_C2522 ,C1081_=_C2523 ,C1081_=_C2524 ,\nC1081_=_C2525 ,C1081_=_C2526 ,C1081_=_C2527 ,C1081_=_C2528 ,C1081_=_C2530 ,C1081_=_C2531 ,\nC1081_=_C2532 ,C1081_=_C2533 ,C1081_=_C2534 ,C1081_=_C2535 ,C1081_=_C2536 ,C1081_=_C2537 ,\nC1090_=_C1181 ,C1090_=_C1255 ,C1090_=_C1280 ,C1090_=_C1681 ,C1090_=_C2141 ,C1090_=_C2661 ,\nC1090_=_C2706 ,C1090_=_C2757 ,C1090_=_C3139 ,C1090_=_C3169 ,C1090_=_C3265 ,C1090_=_C3328 ,\nC1090_=_C3588 ,C1090_=_C3619 ,C1090_=_C3774 ,C1090_=_C3930 ,C1090_=_C3940 ,C1090_=_C3963 ,\nC1090_=_C3964 ,C1090_=_C3965 ,C1090_=_C3966 ,C1090_=_C3967 ,C1090_=_C3968 ,C1140_=_C1166 ,\nC1140_=_C1668 ,C1140_=_C1721 ,C1140_=_C1722 ,C1140_=_C1724 ,C1140_=_C1726 ,C1140_=_C1727 ,\nC1140_=_C1728 ,C1140_=_C1729 ,C1140_=_C1730 ,C1140_=_C1731 ,C1140_=_C1732 ,C1140_=_C1733 ,\nC1140_=_C1734 ,C1140_=_C1735 ,C1140_=_C1736 ,C1140_=_C1737 ,C1140_=_C1739 ,C1140_=_C1740 ,\nC1140_=_C1741 ,C1140_=_C1742 ,C1140_=_C1743 ,C1140_=_C1744 ,C1166_=_C1168 ,C1166_=_C1170 ,\nC1166_=_C1181 ,C1166_=_C1668 ,C1166_=_C1721 ,C1166_=_C1722 ,C1166_=_C1724 ,C1166_=_C1726 ,\nC1166_=_C1727 ,C1166_=_C1728 ,C1166_=_C1729 ,C1166_=_C1730 ,C1166_=_C1731 ,C1166_=_C1732 ,\nC1166_=_C1733 ,C1166_=_C1734 ,C1166_=_C1735 ,C1166_=_C1736 ,C1166_=_C1737 ,C1166_=_C1739 ,\nC1166_=_C1740 ,C1166_=_C1741 ,C1166_=_C1742 ,C1166_=_C1743 ,C1166_=_C1744 ,C1168_=_C1170 ,\nC1168_=_C1181 ,C1168_=_C1669 ,C1168_=_C2046 ,C1168_=_C2048 ,C1168_=_C2049 ,C1168_=_C2050 ,\nC1168_=_C2051 ,C1168_=_C2052 ,C1168_=_C2053 ,C1168_=_C2054 ,C1168_=_C2055 ,C1168_=_C2056 ,\nC1168_=_C2057 ,C1168_=_C2059 ,C1168_=_C2060 ,C1168_=_C2061 ,C1168_=_C2062 ,C1168_=_C2063 ,\nC1170_=_C1181 ,C1170_=_C1193 ,C1170_=_C1499 ,C1170_=_C1672 ,C1170_=_C2519 ,C1170_=_C2520 ,\nC1170_=_C2521 ,C1170_=_C2522 ,C1170_=_C2523 ,C1170_=_C2524 ,C1170_=_C2525 ,C1170_=_C2526 ,\nC1170_=_C2527 ,C1170_=_C2528 ,C1170_=_C2530 ,C1170_=_C2531 ,C1170_=_C2532 ,C1170_=_C2533 ,\nC1170_=_C2534 ,C1170_=_C2535 ,C1170_=_C2536 ,C1170_=_C2537 ,C1181_=_C1255 ,C1181_=_C1280 ,\nC1181_=_C1681 ,C1181_=_C2141 ,C1181_=_C2661 ,C1181_=_C2706 ,C1181_=_C2757 ,C1181_=_C3139 ,\nC1181_=_C3169 ,C1181_=_C3265 ,C1181_=_C3328 ,C1181_=_C3588 ,C1181_=_C3619 ,C1181_=_C3774 ,\nC1181_=_C3930 ,C1181_=_C3940 ,C1181_=_C3963 ,C1181_=_C3964 ,C1181_=_C3965 ,C1181_=_C3966 ,\nC1181_=_C3967 ,C1181_=_C3968 ,C1193_=_C1499 ,C1193_=_C1672 ,C1193_=_C2519 ,C1193_=_C2520 ,\nC1193_=_C2521 ,C1193_=_C2522 ,C1193_=_C2523 ,C1193_=_C2524 ,C1193_=_C2525 ,C1193_=_C2526 ,\nC1193_=_C2527 ,C1193_=_C2528 ,C1193_=_C2530 ,C1193_=_C2531 ,C1193_=_C2532 ,C1193_=_C2533 ,\nC1193_=_C2534 ,C1193_=_C2535 ,C1193_=_C2536 ,C1193_=_C2537 ,C1255_=_C1280 ,C1255_=_C1681 ,\nC1255_=_C2141 ,C1255_=_C2661 ,C1255_=_C2706 ,C1255_=_C2757 ,C1255_=_C3139 ,C1255_=_C3169 ,\nC1255_=_C3265 ,C1255_=_C3328 ,C1255_=_C3588 ,C1255_=_C3619 ,C1255_=_C3774 ,C1255_=_C3930 ,\nC1255_=_C3940 ,C1255_=_C3963 ,C1255_=_C3964 ,C1255_=_C3965 ,C1255_=_C3966 ,C1255_=_C3967 ,\nC1255_=_C3968 ,C1280_=_C1681 ,C1280_=_C2141 ,C1280_=_C2661 ,C1280_=_C2706 ,C1280_=_C2757 ,\nC1280_=_C3139 ,C1280_=_C3169 ,C1280_=_C3265 ,C1280_=_C3328 ,C1280_=_C3588 ,C1280_=_C3619 ,\nC1280_=_C3774 ,C1280_=_C3930 ,C1280_=_C3940 ,C1280_=_C3963 ,C1280_=_C3964 ,C1280_=_C3965 ,\nC1280_=_C3966 ,C1280_=_C3967 ,C1280_=_C3968 ,C1499_=_C1672 ,C1499_=_C2519 ,C1499_=_C2520 ,\nC1499_=_C2521 ,C1499_=_C2522 ,C1499_=_C2523 ,C1499_=_C2524 ,C1499_=_C2525 ,C1499_=_C2526 ,\nC1499_=_C2527 ,C1499_=_C2528 ,C1499_=_C2530 ,C1499_=_C2531 ,C1499_=_C2532 ,C1499_=_C2533 ,\nC1499_=_C2534 ,C1499_=_C2535 ,C1499_=_C2536 ,C1499_=_C2537 ,C1668_=_C1669 ,C1668_=_C1672 ,\nC1668_=_C1681 ,C1668_=_C1721 ,C1668_=_C1722 ,C1668_=_C1724 ,C1668_=_C1726 ,C1668_=_C1727 ,\nC1668_=_C1728 ,C1668_=_C1729 ,C1668_=_C1730 ,C1668_=_C1731 ,C1668_=_C1732 ,C1668_=_C1733 ,\nC1668_=_C1734 ,C1668_=_C1735 ,C1668_=_C1736 ,C1668_=_C1737 ,C1668_=_C1739 ,C1668_=_C1740 ,\nC1668_=_C1741 ,C1668_=_C1742 ,C1668_=_C1743 ,C1668_=_C1744 ,C1669_=_C1672 ,C1669_=_C1681 ,\nC1669_=_C2046 ,C1669_=_C2048 ,C1669_=_C2049 ,C1669_=_C2050 ,C1669_=_C2051 ,C1669_=_C2052 ,\nC1669_=_C2053 ,C1669_=_C2054 ,C1669_=_C2055 ,C1669_=_C2056 ,C1669_=_C2057 ,C1669_=_C2059</w:t>
      </w:r>
    </w:p>
    <w:p>
      <w:pPr>
        <w:pStyle w:val="PreformattedText"/>
        <w:bidi w:val="0"/>
        <w:spacing w:before="0" w:after="0"/>
        <w:jc w:val="left"/>
        <w:rPr/>
      </w:pPr>
      <w:r>
        <w:rPr/>
        <w:t xml:space="preserve"> </w:t>
      </w:r>
      <w:r>
        <w:rPr/>
        <w:t>,\nC1669_=_C2060 ,C1669_=_C2061 ,C1669_=_C2062 ,C1669_=_C2063 ,C1672_=_C1681 ,C1672_=_C2519 ,\nC1672_=_C2520 ,C1672_=_C2521 ,C1672_=_C2522 ,C1672_=_C2523 ,C1672_=_C2524 ,C1672_=_C2525 ,\nC1672_=_C2526 ,C1672_=_C2527 ,C1672_=_C2528 ,C1672_=_C2530 ,C1672_=_C2531 ,C1672_=_C2532 ,\nC1672_=_C2533 ,C1672_=_C2534 ,C1672_=_C2535 ,C1672_=_C2536 ,C1672_=_C2537 ,C1681_=_C2141 ,\nC1681_=_C2661 ,C1681_=_C2706 ,C1681_=_C2757 ,C1681_=_C3139 ,C1681_=_C3169 ,C1681_=_C3265 ,\nC1681_=_C3328 ,C1681_=_C3588 ,C1681_=_C3619 ,C1681_=_C3774 ,C1681_=_C3930 ,C1681_=_C3940 ,\nC1681_=_C3963 ,C1681_=_C3964 ,C1681_=_C3965 ,C1681_=_C3966 ,C1681_=_C3967 ,C1681_=_C3968 ,\nC1721_=_C1722 ,C1721_=_C1724 ,C1721_=_C1726 ,C1721_=_C1727 ,C1721_=_C1728 ,C1721_=_C1729 ,\nC1721_=_C1730 ,C1721_=_C1731 ,C1721_=_C1732 ,C1721_=_C1733 ,C1721_=_C1734 ,C1721_=_C1735 ,\nC1721_=_C1736 ,C1721_=_C1737 ,C1721_=_C1739 ,C1721_=_C1740 ,C1721_=_C1741 ,C1721_=_C1742 ,\nC1721_=_C1743 ,C1721_=_C1744 ,C1722_=_C1724 ,C1722_=_C1726 ,C1722_=_C1727 ,C1722_=_C1728 ,\nC1722_=_C1729 ,C1722_=_C1730 ,C1722_=_C1731 ,C1722_=_C1732 ,C1722_=_C1733 ,C1722_=_C1734 ,\nC1722_=_C1735 ,C1722_=_C1736 ,C1722_=_C1737 ,C1722_=_C1739 ,C1722_=_C1740 ,C1722_=_C1741 ,\nC1722_=_C1742 ,C1722_=_C1743 ,C1722_=_C1744 ,C1724_=_C1726 ,C1724_=_C1727 ,C1724_=_C1728 ,\nC1724_=_C1729 ,C1724_=_C1730 ,C1724_=_C1731 ,C1724_=_C1732 ,C1724_=_C1733 ,C1724_=_C1734 ,\nC1724_=_C1735 ,C1724_=_C1736 ,C1724_=_C1737 ,C1724_=_C1739 ,C1724_=_C1740 ,C1724_=_C1741 ,\nC1724_=_C1742 ,C1724_=_C1743 ,C1724_=_C1744 ,C1726_=_C1727 ,C1726_=_C1728 ,C1726_=_C1729 ,\nC1726_=_C1730 ,C1726_=_C1731 ,C1726_=_C1732 ,C1726_=_C1733 ,C1726_=_C1734 ,C1726_=_C1735 ,\nC1726_=_C1736 ,C1726_=_C1737 ,C1726_=_C1739 ,C1726_=_C1740 ,C1726_=_C1741 ,C1726_=_C1742 ,\nC1726_=_C1743 ,C1726_=_C1744 ,C1726_=_C2049 ,C1726_=_C2519 ,C1726_=_C2706 ,C1727_=_C1728 ,\nC1727_=_C1729 ,C1727_=_C1730 ,C1727_=_C1731 ,C1727_=_C1732 ,C1727_=_C1733 ,C1727_=_C1734 ,\nC1727_=_C1735 ,C1727_=_C1736 ,C1727_=_C1737 ,C1727_=_C1739 ,C1727_=_C1740 ,C1727_=_C1741 ,\nC1727_=_C1742 ,C1727_=_C1743 ,C1727_=_C1744 ,C1727_=_C2050 ,C1727_=_C2520 ,C1727_=_C2757 ,\nC1728_=_C1729 ,C1728_=_C1730 ,C1728_=_C1731 ,C1728_=_C1732 ,C1728_=_C1733 ,C1728_=_C1734 ,\nC1728_=_C1735 ,C1728_=_C1736 ,C1728_=_C1737 ,C1728_=_C1739 ,C1728_=_C1740 ,C1728_=_C1741 ,\nC1728_=_C1742 ,C1728_=_C1743 ,C1728_=_C1744 ,C1728_=_C2051 ,C1729_=_C1730 ,C1729_=_C1731 ,\nC1729_=_C1732 ,C1729_=_C1733 ,C1729_=_C1734 ,C1729_=_C1735 ,C1729_=_C1736 ,C1729_=_C1737 ,\nC1729_=_C1739 ,C1729_=_C1740 ,C1729_=_C1741 ,C1729_=_C1742 ,C1729_=_C1743 ,C1729_=_C1744 ,\nC1730_=_C1731 ,C1730_=_C1732 ,C1730_=_C1733 ,C1730_=_C1734 ,C1730_=_C1735 ,C1730_=_C1736 ,\nC1730_=_C1737 ,C1730_=_C1739 ,C1730_=_C1740 ,C1730_=_C1741 ,C1730_=_C1742 ,C1730_=_C1743 ,\nC1730_=_C1744 ,C1731_=_C1732 ,C1731_=_C1733 ,C1731_=_C1734 ,C1731_=_C1735 ,C1731_=_C1736 ,\nC1731_=_C1737 ,C1731_=_C1739 ,C1731_=_C1740 ,C1731_=_C1741 ,C1731_=_C1742 ,C1731_=_C1743 ,\nC1731_=_C1744 ,C1732_=_C1733 ,C1732_=_C1734 ,C1732_=_C1735 ,C1732_=_C1736 ,C1732_=_C1737 ,\nC1732_=_C1739 ,C1732_=_C1740 ,C1732_=_C1741 ,C1732_=_C1742 ,C1732_=_C1743 ,C1732_=_C1744 ,\nC1732_=_C2052 ,C1733_=_C1734 ,C1733_=_C1735 ,C1733_=_C1736 ,C1733_=_C1737 ,C1733_=_C1739 ,\nC1733_=_C1740 ,C1733_=_C1741 ,C1733_=_C1742 ,C1733_=_C1743 ,C1733_=_C1744 ,C1734_=_C1735 ,\nC1734_=_C1736 ,C1734_=_C1737 ,C1734_=_C1739 ,C1734_=_C1740 ,C1734_=_C1741 ,C1734_=_C1742 ,\nC1734_=_C1743 ,C1734_=_C1744 ,C1735_=_C1736 ,C1735_=_C1737 ,C1735_=_C1739 ,C1735_=_C1740 ,\nC1735_=_C1741 ,C1735_=_C1742 ,C1735_=_C1743 ,C1735_=_C1744 ,C1736_=_C1737 ,C1736_=_C1739 ,\nC1736_=_C1740 ,C1736_=_C1741 ,C1736_=_C1742 ,C1736_=_C1743 ,C1736_=_C1744 ,C1737_=_C1739 ,\nC1737_=_C1740 ,C1737_=_C1741 ,C1737_=_C1742 ,C1737_=_C1743 ,C1737_=_C1744 ,C1739_=_C1740 ,\nC1739_=_C1741 ,C1739_=_C1742 ,C1739_=_C1743 ,C1739_=_C1744 ,C1739_=_C2059 ,C1739_=_C2530 ,\nC1739_=_C3963 ,C1740_=_C1741 ,C1740_=_C1742 ,C1740_=_C1743 ,C1740_=_C1744 ,C1741_=_C1742 ,\nC1741_=_C1743 ,C1741_=_C1744 ,C1741_=_C2060 ,C1741_=_C2532 ,C1741_=_C3964 ,C1742_=_C1743 ,\nC1742_=_C1744 ,C1743_=_C1744 ,C2046_=_C2048 ,C2046_=_C2049 ,C2046_=_C2050 ,C2046_=_C2051 ,\nC2046_=_C2052 ,C2046_=_C2053 ,C2046_=_C2054 ,C2046_=_C2055 ,C2046_=_C2056 ,C2046_=_C2057 ,\nC2046_=_C2059 ,C2046_=_C2060 ,C2046_=_C2061 ,C2046_=_C2062 ,C2046_=_C2063 ,C2048_=_C2049 ,\nC2048_=_C2050 ,C2048_=_C2051 ,C2048_=_C2052 ,C2048_=_C2053 ,C2048_=_C2054 ,C2048_=_C2055 ,\nC2048_=_C2056 ,C2048_=_C2057 ,C2048_=_C2059 ,C2048_=_C2060 ,C2048_=_C2061 ,C2048_=_C2062 ,\nC2048_=_C2063 ,C2049_=_C2050 ,C2049_=_C2051 ,C2049_=_C2052 ,C2049_=_C2053 ,C2049_=_C2054 ,\nC2049_=_C2055 ,C2049_=_C2056 ,C2049_=_C2057 ,C2049_=_C2059 ,C2049_=_C2060 ,C2049_=_C2061 ,\nC2049_=_C2062 ,C2049_=_C2063 ,C2049_=_C2519 ,C2049_=_C2706 ,C2050_=_C2051 ,C2050_=_C2052 ,\nC2050_=_C2053 ,C2050_=_C2054 ,C2050_=_C2055 ,C2050_=_C2056 ,C2050_=_C2057 ,C2050_=_C2059 ,\nC2050_=_C2060 ,C2050_=_C2061 ,C2050_=_C2062 ,C2050_=_C2063 ,C2050_=_C2520 ,C2050_=_C2757 ,\nC2051_=_C2052 ,C2051_=_C2053 ,C2051_=_C2054 ,C2051_=_C2055 ,C2051_=_C2056 ,C2051_=_C2057 ,\nC2051_=_C2059 ,C2051_=_C2060 ,C2051_=_C2061 ,C2051_=_C2062 ,C2051_=_C2063 ,C2052_=_C2053 ,\nC2052_=_C2054 ,C2052_=_C2055 ,C2052_=_C2056 ,C2052_=_C2057 ,C2052_=_C2059 ,C2052_=_C2060 ,\nC2052_=_C2061 ,C2052_=_C2062 ,C2052_=_C2063 ,C2053_=_C2054 ,C2053_=_C2055 ,C2053_=_C2056 ,\nC2053_=_C2057 ,C2053_=_C2059 ,C2053_=_C2060 ,C2053_=_C2061 ,C2053_=_C2062 ,C2053_=_C2063 ,\nC2054_=_C2055 ,C2054_=_C2056 ,C2054_=_C2057 ,C2054_=_C2059 ,C2054_=_C2060 ,C2054_=_C2061 ,\nC2054_=_C2062 ,C2054_=_C2063 ,C2055_=_C2056 ,C2055_=_C2057 ,C2055_=_C2059 ,C2055_=_C2060 ,\nC2055_=_C2061 ,C2055_=_C2062 ,C2055_=_C2063 ,C2056_=_C2057 ,C2056_=_C2059 ,C2056_=_C2060 ,\nC2056_=_C2061 ,C2056_=_C2062 ,C2056_=_C2063 ,C2057_=_C2059 ,C2057_=_C2060 ,C2057_=_C2061 ,\nC2057_=_C2062 ,C2057_=_C2063 ,C2059_=_C2060 ,C2059_=_C2061 ,C2059_=_C2062 ,C2059_=_C2063 ,\nC2059_=_C2530 ,C2059_=_C3963 ,C2060_=_C2061 ,C2060_=_C2062 ,C2060_=_C2063 ,C2060_=_C2532 ,\nC2060_=_C3964 ,C2061_=_C2062 ,C2061_=_C2063 ,C2062_=_C2063 ,C2141_=_C2661 ,C2141_=_C2706 ,\nC2141_=_C2757 ,C2141_=_C3139 ,C2141_=_C3169 ,C2141_=_C3265 ,C2141_=_C3328 ,C2141_=_C3588 ,\nC2141_=_C3619 ,C2141_=_C3774 ,C2141_=_C3930 ,C2141_=_C3940 ,C2141_=_C3963 ,C2141_=_C3964 ,\nC2141_=_C3965 ,C2141_=_C3966 ,C2141_=_C3967 ,C2141_=_C3968 ,C2519_=_C2520 ,C2519_=_C2521 ,\nC2519_=_C2522 ,C2519_=_C2523 ,C2519_=_C2524 ,C2519_=_C2525 ,C2519_=_C2526 ,C2519_=_C2527 ,\nC2519_=_C2528 ,C2519_=_C2530 ,C2519_=_C2531 ,C2519_=_C2532 ,C2519_=_C2533 ,C2519_=_C2534 ,\nC2519_=_C2535 ,C2519_=_C2536 ,C2519_=_C2537 ,C2519_=_C2706 ,C2520_=_C2521 ,C2520_=_C2522 ,\nC2520_=_C2523 ,C2520_=_C2524 ,C2520_=_C2525 ,C2520_=_C2526 ,C2520_=_C2527 ,C2520_=_C2528 ,\nC2520_=_C2530 ,C2520_=_C2531 ,C2520_=_C2532 ,C2520_=_C2533 ,C2520_=_C2534 ,C2520_=_C2535 ,\nC2520_=_C2536 ,C2520_=_C2537 ,C2520_=_C2757 ,C2521_=_C2522 ,C2521_=_C2523 ,C2521_=_C2524 ,\nC2521_=_C2525 ,C2521_=_C2526 ,C2521_=_C2527 ,C2521_=_C2528 ,C2521_=_C2530 ,C2521_=_C2531 ,\nC2521_=_C2532 ,C2521_=_C2533 ,C2521_=_C2534 ,C2521_=_C2535 ,C2521_=_C2536 ,C2521_=_C2537 ,\nC2522_=_C2523 ,C2522_=_C2524 ,C2522_=_C2525 ,C2522_=_C2526 ,C2522_=_C2527 ,C2522_=_C2528 ,\nC2522_=_C2530 ,C2522_=_C2531 ,C2522_=_C2532 ,C2522_=_C2533 ,C2522_=_C2534 ,C2522_=_C2535 ,\nC2522_=_C2536 ,C2522_=_C2537 ,C2523_=_C2524 ,C2523_=_C2525 ,C2523_=_C2526 ,C2523_=_C2527 ,\nC2523_=_C2528 ,C2523_=_C2530 ,C2523_=_C2531 ,C2523_=_C2532 ,C2523_=_C2533 ,C2523_=_C2534 ,\nC2523_=_C2535 ,C2523_=_C2536 ,C2523_=_C2537 ,C2523_=_C3265 ,C2524_=_C2525 ,C2524_=_C2526 ,\nC2524_=_C2527 ,C2524_=_C2528 ,C2524_=_C2530 ,C2524_=_C2531 ,C2524_=_C2532 ,C2524_=_C2533 ,\nC2524_=_C2534 ,C2524_=_C2535 ,C2524_=_C2536 ,C2524_=_C2537 ,C2525_=_C2526 ,C2525_=_C2527 ,\nC2525_=_C2528 ,C2525_=_C2530 ,C2525_=_C2531 ,C2525_=_C2532 ,C2525_=_C2533 ,C2525_=_C2534 ,\nC2525_=_C2535 ,C2525_=_C2536 ,C2525_=_C2537 ,C2526_=_C2527 ,C2526_=_C2528 ,C2526_=_C2530 ,\nC2526_=_C2531 ,C2526_=_C2532 ,C2526_=_C2533 ,C2526_=_C2534 ,C2526_=_C2535 ,C2526_=_C2536 ,\nC2526_=_C2537 ,C2527_=_C2528 ,C2527_=_C2530 ,C2527_=_C2531 ,C2527_=_C2532 ,C2527_=_C2533 ,\nC2527_=_C2534 ,C2527_=_C2535 ,C2527_=_C2536 ,C2527_=_C2537 ,C2528_=_C2530 ,C2528_=_C2531 ,\nC2528_=_C2532 ,C2528_=_C2533 ,C2528_=_C2534 ,C2528_=_C2535 ,C2528_=_C2536 ,C2528_=_C2537 ,\nC2528_=_C3930 ,C2530_=_C2531 ,C2530_=_C2532 ,C2530_=_C2533 ,C2530_=_C2534 ,C2530_=_C2535 ,\nC2530_=_C2536 ,C2530_=_C2537 ,C2530_=_C3963 ,C2531_=_C2532 ,C2531_=_C2533 ,C2531_=_C2534 ,\nC2531_=_C2535 ,C2531_=_C2536 ,C2531_=_C2537 ,C2532_=_C2533 ,C2532_=_C2534 ,C2532_=_C2535 ,\nC2532_=_C2536 ,C2532_=_C2537 ,C2532_=_C3964 ,C2533_=_C2534 ,C2533_=_C2535 ,C2533_=_C2536 ,\nC2533_=_C2537 ,C2534_=_C2535 ,C2534_=_C2536 ,C2534_=_C2537 ,C2535_=_C2536 ,C2535_=_C2537 ,\nC2536_=_C2537 ,C2536_=_C3968 ,C2661_=_C2706 ,C2661_=_C2757 ,C2661_=_C3139 ,C2661_=_C3169 ,\nC2661_=_C3265 ,C2661_=_C3328 ,C2661_=_C3588 ,C2661_=_C3619 ,C2661_=_C3774 ,C2661_=_C3930 ,\nC2661_=_C3940 ,C2661_=_C3963 ,C2661_=_C3964 ,C2661_=_C3965 ,C2661_=_C3966 ,C2661_=_C3967 ,\nC2661_=_C3968 ,C2706_=_C2757 ,C2706_=_C3139 ,C2706_=_C3169 ,C2706_=_C3265 ,C2706_=_C3328 ,\nC2706_=_C3588 ,C2706_=_C3619 ,C2706_=_C3774 ,C2706_=_C3930 ,C2706_=_C3940 ,C2706_=_C3963 ,\nC2706_=_C3964 ,C2706_=_C3965 ,C2706_=_C3966 ,C2706_=_C3967 ,C2706_=_C3968 ,C2757_=_C3139 ,\nC2757_=_C3169 ,C2757_=_C3265 ,C2757_=_C3328 ,C2757_=_C3588 ,C2757_=_C3619 ,C2757_=_C3774 ,\nC2757_=_C3930 ,C2757_=_C3940 ,C2757_=_C3963 ,C2757_=_C3964 ,C2757_=_C3965 ,C2757_=_C3966 ,\nC2757_=_C3967 ,C2757_=_C3968 ,C3139_=_C3169 ,C3139_=_C3265 ,C3139_=_C3328 ,C3139_=_C3588 ,\nC3139_=_C3619 ,C3139_=_C3774 ,C3139_=_C3930 ,C3139_=_C3940 ,C3139_=_C3963 ,C3139_=_C3964 ,\nC3139_=_C3965 ,C3139_=_C3966 ,C3139_=_C3967 ,C3139_=_C3968 ,C3169_=_C3265 ,C3169_=_C3328 ,\nC3169_=_C3588 ,C3169_=_C3619 ,C3169_=_C3774 ,C3169_=_C3930 ,C3169_=_C3940 ,C3169_=_C3963 ,\nC3169_=_C3964 ,C3169_=_C3965 ,C3169_=_C3966 ,C3169_=_C3967</w:t>
      </w:r>
    </w:p>
    <w:p>
      <w:pPr>
        <w:pStyle w:val="PreformattedText"/>
        <w:bidi w:val="0"/>
        <w:spacing w:before="0" w:after="0"/>
        <w:jc w:val="left"/>
        <w:rPr/>
      </w:pPr>
      <w:r>
        <w:rPr/>
        <w:t xml:space="preserve"> </w:t>
      </w:r>
      <w:r>
        <w:rPr/>
        <w:t>,C3169_=_C3968 ,C3265_=_C3328 ,\nC3265_=_C3588 ,C3265_=_C3619 ,C3265_=_C3774 ,C3265_=_C3930 ,C3265_=_C3940 ,C3265_=_C3963 ,\nC3265_=_C3964 ,C3265_=_C3965 ,C3265_=_C3966 ,C3265_=_C3967 ,C3265_=_C3968 ,C3328_=_C3588 ,\nC3328_=_C3619 ,C3328_=_C3774 ,C3328_=_C3930 ,C3328_=_C3940 ,C3328_=_C3963 ,C3328_=_C3964 ,\nC3328_=_C3965 ,C3328_=_C3966 ,C3328_=_C3967 ,C3328_=_C3968 ,C3588_=_C3619 ,C3588_=_C3774 ,\nC3588_=_C3930 ,C3588_=_C3940 ,C3588_=_C3963 ,C3588_=_C3964 ,C3588_=_C3965 ,C3588_=_C3966 ,\nC3588_=_C3967 ,C3588_=_C3968 ,C3619_=_C3774 ,C3619_=_C3930 ,C3619_=_C3940 ,C3619_=_C3963 ,\nC3619_=_C3964 ,C3619_=_C3965 ,C3619_=_C3966 ,C3619_=_C3967 ,C3619_=_C3968 ,C3774_=_C3930 ,\nC3774_=_C3940 ,C3774_=_C3963 ,C3774_=_C3964 ,C3774_=_C3965 ,C3774_=_C3966 ,C3774_=_C3967 ,\nC3774_=_C3968 ,C3930_=_C3940 ,C3930_=_C3963 ,C3930_=_C3964 ,C3930_=_C3965 ,C3930_=_C3966 ,\nC3930_=_C3967 ,C3930_=_C3968 ,C3940_=_C3963 ,C3940_=_C3964 ,C3940_=_C3965 ,C3940_=_C3966 ,\nC3940_=_C3967 ,C3940_=_C3968 ,C3963_=_C3964 ,C3963_=_C3965 ,C3963_=_C3966 ,C3963_=_C3967 ,\nC3963_=_C3968 ,C3964_=_C3965 ,C3964_=_C3966 ,C3964_=_C3967 ,C3964_=_C3968 ,C3965_=_C3966 ,\nC3965_=_C3967 ,C3965_=_C3968 ,C3966_=_C3967 ,C3966_=_C3968 ,C3967_=_C3968 ,"];240[shape=box, label="id:240 level: 6\n108: C638 C639 C899 C900 C915 \nC1097 C1098 C1213 C1214 C1332 C1452 \nC1844 C1845 C1846 C1847 C1848 C1849 \nC1850 C1851 C1852 C1853 C1854 C1855 \nC1856 C1857 C1858 C1859 C1860 C1861 \nC1862 C1863 C1865 C1866 C1867 C1868 \nC1869 C1870 C1872 C1873 C1874 C1875 \nC1876 C1877 C1878 C1879 C1880 C1881 \nC1882 C1883 C1884 C1885 C1886 C1887 \nC1888 C1889 C1890 C1891 C1892 C1893 \nC1894 C1915 C1916 C1917 C1918 C1919 \nC1920 C1921 C1922 C1923 C1924 C1925 \nC1926 C1927 C1928 C1929 C1930 C1931 \nC1932 C1933 C1934 C1935 C1936 C1937 \nC2263 C2731 C2885 C3078 C3140 C3218 \nC3346 C3403 C3459 C3495 C3545 C3644 \nC3659 C3706 C3732 C3836 C3971 C3991 \nC3997 C4008 C4009 C4010 C4011 C4012 \nC4013 \n1573: C638_=_C639( C638 C639 ) C638_=_C1097( C638 C1097 ) C638_=_C1214( C638 C1214 ) C638_=_C1332( C638 C1332 ) C638_=_C1844( C638 C1844 ) \nC638_=_C1872( C638 C1872 ) C638_=_C1873( C638 C1873 ) C638_=_C1874( C638 C1874 ) C638_=_C1875( C638 C1875 ) C638_=_C1876( C638 C1876 ) C638_=_C1877( C638 C1877 ) \nC638_=_C1878( C638 C1878 ) C638_=_C1879( C638 C1879 ) C638_=_C1880( C638 C1880 ) C638_=_C1881( C638 C1881 ) C638_=_C1882( C638 C1882 ) C638_=_C1883( C638 C1883 ) \nC638_=_C1884( C638 C1884 ) C638_=_C1885( C638 C1885 ) C638_=_C1886( C638 C1886 ) C638_=_C1887( C638 C1887 ) C638_=_C1888( C638 C1888 ) C638_=_C1889( C638 C1889 ) \nC638_=_C1890( C638 C1890 ) C638_=_C1891( C638 C1891 ) C638_=_C1892( C638 C1892 ) C638_=_C1893( C638 C1893 ) C638_=_C1894( C638 C1894 ) C639_=_C900( C639 C900 ) \nC639_=_C1098( C639 C1098 ) C639_=_C1452( C639 C1452 ) C639_=_C1845( C639 C1845 ) C639_=_C1915( C639 C1915 ) C639_=_C1916( C639 C1916 ) C639_=_C1917( C639 C1917 ) \nC639_=_C1918( C639 C1918 ) C639_=_C1919( C639 C1919 ) C639_=_C1920( C639 C1920 ) C639_=_C1921( C639 C1921 ) C639_=_C1922( C639 C1922 ) C639_=_C1923( C639 C1923 ) \nC639_=_C1924( C639 C1924 ) C639_=_C1925( C639 C1925 ) C639_=_C1926( C639 C1926 ) C639_=_C1927( C639 C1927 ) C639_=_C1928( C639 C1928 ) C639_=_C1929( C639 C1929 ) \nC639_=_C1930( C639 C1930 ) C639_=_C1931( C639 C1931 ) C639_=_C1932( C639 C1932 ) C639_=_C1933( C639 C1933 ) C639_=_C1934( C639 C1934 ) C639_=_C1935( C639 C1935 ) \nC639_=_C1936( C639 C1936 ) C639_=_C1937( C639 C1937 ) C899_=_C900( C899 C900 ) C899_=_C915( C899 C915 ) C899_=_C1213( C899 C1213 ) C899_=_C1844( C899 C1844 ) \nC899_=_C1845( C899 C1845 ) C899_=_C1846( C899 C1846 ) C899_=_C1847( C899 C1847 ) C899_=_C1848( C899 C1848 ) C899_=_C1849( C899 C1849 ) C899_=_C1850( C899 C1850 ) \nC899_=_C1851( C899 C1851 ) C899_=_C1852( C899 C1852 ) C899_=_C1853( C899 C1853 ) C899_=_C1854( C899 C1854 ) C899_=_C1855( C899 C1855 ) C899_=_C1856( C899 C1856 ) \nC899_=_C1857( C899 C1857 ) C899_=_C1858( C899 C1858 ) C899_=_C1859( C899 C1859 ) C899_=_C1860( C899 C1860 ) C899_=_C1861( C899 C1861 ) C899_=_C1862( C899 C1862 ) \nC899_=_C1863( C899 C1863 ) C899_=_C1865( C899 C1865 ) C899_=_C1866( C899 C1866 ) C899_=_C1867( C899 C1867 ) C899_=_C1868( C899 C1868 ) C899_=_C1869( C899 C1869 ) \nC899_=_C1870( C899 C1870 ) C900_=_C915( C900 C915 ) C900_=_C1098( C900 C1098 ) C900_=_C1452( C900 C1452 ) C900_=_C1845( C900 C1845 ) C900_=_C1915( C900 C1915 ) \nC900_=_C1916( C900 C1916 ) C900_=_C1917( C900 C1917 ) C900_=_C1918( C900 C1918 ) C900_=_C1919( C900 C1919 ) C900_=_C1920( C900 C1920 ) C900_=_C1921( C900 C1921 ) \nC900_=_C1922( C900 C1922 ) C900_=_C1923( C900 C1923 ) C900_=_C1924( C900 C1924 ) C900_=_C1925( C900 C1925 ) C900_=_C1926( C900 C1926 ) C900_=_C1927( C900 C1927 ) \nC900_=_C1928( C900 C1928 ) C900_=_C1929( C900 C1929 ) C900_=_C1930( C900 C1930 ) C900_=_C1931( C900 C1931 ) C900_=_C1932( C900 C1932 ) C900_=_C1933( C900 C1933 ) \nC900_=_C1934( C900 C1934 ) C900_=_C1935( C900 C1935 ) C900_=_C1936( C900 C1936 ) C900_=_C1937( C900 C1937 ) C915_=_C1889( C915 C1889 ) C915_=_C1935( C915 C1935 ) \nC915_=_C2263( C915 C2263 ) C915_=_C2731( C915 C2731 ) C915_=_C2885( C915 C2885 ) C915_=_C3078( C915 C3078 ) C915_=_C3140( C915 C3140 ) C915_=_C3218( C915 C3218 ) \nC915_=_C3346( C915 C3346 ) C915_=_C3403( C915 C3403 ) C915_=_C3459( C915 C3459 ) C915_=_C3495( C915 C3495 ) C915_=_C3545( C915 C3545 ) C915_=_C3644( C915 C3644 ) \nC915_=_C3659( C915 C3659 ) C915_=_C3706( C915 C3706 ) C915_=_C3732( C915 C3732 ) C915_=_C3836( C915 C3836 ) C915_=_C3971( C915 C3971 ) C915_=_C3991( C915 C3991 ) \nC915_=_C3997( C915 C3997 ) C915_=_C4008( C915 C4008 ) C915_=_C4009( C915 C4009 ) C915_=_C4010( C915 C4010 ) C915_=_C4011( C915 C4011 ) C915_=_C4012( C915 C4012 ) \nC915_=_C4013( C915 C4013 ) C1097_=_C1098( C1097 C1098 ) C1097_=_C1214( C1097 C1214 ) C1097_=_C1332( C1097 C1332 ) C1097_=_C1844( C1097 C1844 ) C1097_=_C1872( C1097 C1872 ) \nC1097_=_C1873( C1097 C1873 ) C1097_=_C1874( C1097 C1874 ) C1097_=_C1875( C1097 C1875 ) C1097_=_C1876( C1097 C1876 ) C1097_=_C1877( C1097 C1877 ) C1097_=_C1878( C1097 C1878 ) \nC1097_=_C1879( C1097 C1879 ) C1097_=_C1880( C1097 C1880 ) C1097_=_C1881( C1097 C1881 ) C1097_=_C1882( C1097 C1882 ) C1097_=_C1883( C1097 C1883 ) C1097_=_C1884( C1097 C1884 ) \nC1097_=_C1885( C1097 C1885 ) C1097_=_C1886( C1097 C1886 ) C1097_=_C1887( C1097 C1887 ) C1097_=_C1888( C1097 C1888 ) C1097_=_C1889( C1097 C1889 ) C1097_=_C1890( C1097 C1890 ) \nC1097_=_C1891( C1097 C1891 ) C1097_=_C1892( C1097 C1892 ) C1097_=_C1893( C1097 C1893 ) C1097_=_C1894( C1097 C1894 ) C1098_=_C1452( C1098 C1452 ) C1098_=_C1845( C1098 C1845 ) \nC1098_=_C1915( C1098 C1915 ) C1098_=_C1916( C1098 C1916 ) C1098_=_C1917( C1098 C1917 ) C1098_=_C1918( C1098 C1918 ) C1098_=_C1919( C1098 C1919 ) C1098_=_C1920( C1098 C1920 ) \nC1098_=_C1921( C1098 C1921 ) C1098_=_C1922( C1098 C1922 ) C1098_=_C1923( C1098 C1923 ) C1098_=_C1924( C1098 C1924 ) C1098_=_C1925( C1098 C1925 ) C1098_=_C1926( C1098 C1926 ) \nC1098_=_C1927( C1098 C1927 ) C1098_=_C1928( C1098 C1928 ) C1098_=_C1929( C1098 C1929 ) C1098_=_C1930( C1098 C1930 ) C1098_=_C1931( C1098 C1931 ) C1098_=_C1932( C1098 C1932 ) \nC1098_=_C1933( C1098 C1933 ) C1098_=_C1934( C1098 C1934 ) C1098_=_C1935( C1098 C1935 ) C1098_=_C1936( C1098 C1936 ) C1098_=_C1937( C1098 C1937 ) C1213_=_C1214( C1213 C1214 ) \nC1213_=_C1844( C1213 C1844 ) C1213_=_C1845( C1213 C1845 ) C1213_=_C1846( C1213 C1846 ) C1213_=_C1847( C1213 C1847 ) C1213_=_C1848( C1213 C1848 ) C1213_=_C1849( C1213 C1849 ) \nC1213_=_C1850( C1213 C1850 ) C1213_=_C1851( C1213 C1851 ) C1213_=_C1852( C1213 C1852 ) C1213_=_C1853( C1213 C1853 ) C1213_=_C1854( C1213 C1854 ) C1213_=_C1855( C1213 C1855 ) \nC1213_=_C1856( C1213 C1856 ) C1213_=_C1857( C1213 C1857 ) C1213_=_C1858( C1213 C1858 ) C1213_=_C1859( C1213 C1859 ) C1213_=_C1860( C1213 C1860 ) C1213_=_C1861( C1213 C1861 ) \nC1213_=_C1862( C1213 C1862 ) C1213_=_C1863( C1213 C1863 ) C1213_=_C1865( C1213 C1865 ) C1213_=_C1866( C1213 C1866 ) C1213_=_C1867( C1213 C1867 ) C1213_=_C1868( C1213 C1868 ) \nC1213_=_C1869( C1213 C1869 ) C1213_=_C1870( C1213 C1870 ) C1214_=_C1332( C1214 C1332 ) C1214_=_C1844( C1214 C1844 ) C1214_=_C1872( C1214 C1872 ) C1214_=_C1873( C1214 C1873 ) \nC1214_=_C1874( C1214 C1874 ) C1214_=_C1875( C1214 C1875 ) C1214_=_C1876( C1214 C1876 ) C1214_=_C1877( C1214 C1877 ) C1214_=_C1878( C1214 C1878 ) C1214_=_C1879( C1214 C1879 ) \nC1214_=_C1880( C1214 C1880 ) C1214_=_C1881( C1214 C1881 ) C1214_=_C1882( C1214 C1882 ) C1214_=_C1883( C1214 C1883 ) C1214_=_C1884( C1214 C1884 ) C1214_=_C1885( C1214 C1885 ) \nC1214_=_C1886( C1214 C1886 ) C1214_=_C1887( C1214 C1887 ) C1214_=_C1888( C1214 C1888 ) C1214_=_C1889( C1214 C1889 ) C1214_=_C1890( C1214 C1890 ) C1214_=_C1891( C1214 C1891 ) \nC1214_=_C1892( C1214 C1892 ) C1214_=_C1893( C1214 C1893 ) C1214_=_C1894( C1214 C1894 ) C1332_=_C1844( C1332 C1844 ) C1332_=_C1872( C1332 C1872 ) C1332_=_C1873( C1332 C1873 ) \nC1332_=_C1874( C1332 C1874 ) C1332_=_C1875( C1332 C1875 ) C1332_=_C1876( C1332 C1876 ) C1332_=_C1877( C1332 C1877 ) C1332_=_C1878( C1332 C1878 ) C1332_=_C1879( C1332 C1879 ) \nC1332_=_C1880( C1332 C1880 ) C1332_=_C1881( C1332 C1881 ) C1332_=_C1882( C1332 C1882 ) C1332_=_C1883( C1332 C1883 ) C1332_=_C1884( C1332 C1884 ) C1332_=_C1885( C1332 C1885 ) \nC1332_=_C1886( C1332 C1886 ) C1332_=_C1887( C1332 C1887 ) C1332_=_C1888( C1332 C1888 ) C1332_=_C1889( C1332 C1889 ) C1332_=_C1890( C1332 C1890 ) C1332_=_C1891( C1332 C1891 ) \nC1332_=_C1892( C1332 C1892 ) C1332_=_C1893( C1332 C1893 ) C1332_=_C1894( C1332 C1894 ) C1452_=_C1845( C1452 C1845 ) C1452_=_C1915( C1452 C1915 ) C1452_=_C1916( C1452 C1916 ) \nC1452_=_C1917( C1452 C1917 ) C1452_=_C1918( C1452 C1918 ) C1452_=_C1919( C1452 C1919 ) C1452_=_C1920( C1452 C1920 ) C1452_=_C1921( C1452 C1921 ) C1452_=_C1922( C1452 C1922 ) \nC1452_=_C1923( C1452 C1923 ) C1452_=_C1924( C1452 C1924 ) C1452_=_C1925( C1452 C1925 ) C1452_=_C1926( C1452 C1926 ) C1452_=_C1927( C1452 C1927 ) C1452_=_C1928( C1452 C1928 )</w:t>
      </w:r>
    </w:p>
    <w:p>
      <w:pPr>
        <w:pStyle w:val="PreformattedText"/>
        <w:bidi w:val="0"/>
        <w:spacing w:before="0" w:after="0"/>
        <w:jc w:val="left"/>
        <w:rPr/>
      </w:pPr>
      <w:r>
        <w:rPr/>
        <w:t xml:space="preserve"> </w:t>
      </w:r>
      <w:r>
        <w:rPr/>
        <w:t>\nC1452_=_C1929( C1452 C1929 ) C1452_=_C1930( C1452 C1930 ) C1452_=_C1931( C1452 C1931 ) C1452_=_C1932( C1452 C1932 ) C1452_=_C1933( C1452 C1933 ) C1452_=_C1934( C1452 C1934 ) \nC1452_=_C1935( C1452 C1935 ) C1452_=_C1936( C1452 C1936 ) C1452_=_C1937( C1452 C1937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857( C1844 C1857 ) C1844_=_C1858( C1844 C1858 ) C1844_=_C1859( C1844 C1859 ) \nC1844_=_C1860( C1844 C1860 ) C1844_=_C1861( C1844 C1861 ) C1844_=_C1862( C1844 C1862 ) C1844_=_C1863( C1844 C1863 ) C1844_=_C1865( C1844 C1865 ) C1844_=_C1866( C1844 C1866 ) \nC1844_=_C1867( C1844 C1867 ) C1844_=_C1868( C1844 C1868 ) C1844_=_C1869( C1844 C1869 ) C1844_=_C1870( C1844 C1870 ) C1844_=_C1872( C1844 C1872 ) C1844_=_C1873( C1844 C1873 ) \nC1844_=_C1874( C1844 C1874 ) C1844_=_C1875( C1844 C1875 ) C1844_=_C1876( C1844 C1876 ) C1844_=_C1877( C1844 C1877 ) C1844_=_C1878( C1844 C1878 ) C1844_=_C1879( C1844 C1879 ) \nC1844_=_C1880( C1844 C1880 ) C1844_=_C1881( C1844 C1881 ) C1844_=_C1882( C1844 C1882 ) C1844_=_C1883( C1844 C1883 ) C1844_=_C1884( C1844 C1884 ) C1844_=_C1885( C1844 C1885 ) \nC1844_=_C1886( C1844 C1886 ) C1844_=_C1887( C1844 C1887 ) C1844_=_C1888( C1844 C1888 ) C1844_=_C1889( C1844 C1889 ) C1844_=_C1890( C1844 C1890 ) C1844_=_C1891( C1844 C1891 ) \nC1844_=_C1892( C1844 C1892 ) C1844_=_C1893( C1844 C1893 ) C1844_=_C1894( C1844 C1894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857( C1845 C1857 ) C1845_=_C1858( C1845 C1858 ) C1845_=_C1859( C1845 C1859 ) C1845_=_C1860( C1845 C1860 ) \nC1845_=_C1861( C1845 C1861 ) C1845_=_C1862( C1845 C1862 ) C1845_=_C1863( C1845 C1863 ) C1845_=_C1865( C1845 C1865 ) C1845_=_C1866( C1845 C1866 ) C1845_=_C1867( C1845 C1867 ) \nC1845_=_C1868( C1845 C1868 ) C1845_=_C1869( C1845 C1869 ) C1845_=_C1870( C1845 C1870 ) C1845_=_C1915( C1845 C1915 ) C1845_=_C1916( C1845 C1916 ) C1845_=_C1917( C1845 C1917 ) \nC1845_=_C1918( C1845 C1918 ) C1845_=_C1919( C1845 C1919 ) C1845_=_C1920( C1845 C1920 ) C1845_=_C1921( C1845 C1921 ) C1845_=_C1922( C1845 C1922 ) C1845_=_C1923( C1845 C1923 ) \nC1845_=_C1924( C1845 C1924 ) C1845_=_C1925( C1845 C1925 ) C1845_=_C1926( C1845 C1926 ) C1845_=_C1927( C1845 C1927 ) C1845_=_C1928( C1845 C1928 ) C1845_=_C1929( C1845 C1929 ) \nC1845_=_C1930( C1845 C1930 ) C1845_=_C1931( C1845 C1931 ) C1845_=_C1932( C1845 C1932 ) C1845_=_C1933( C1845 C1933 ) C1845_=_C1934( C1845 C1934 ) C1845_=_C1935( C1845 C1935 ) \nC1845_=_C1936( C1845 C1936 ) C1845_=_C1937( C1845 C1937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1860( C1846 C1860 ) C1846_=_C1861( C1846 C1861 ) C1846_=_C1862( C1846 C1862 ) \nC1846_=_C1863( C1846 C1863 ) C1846_=_C1865( C1846 C1865 ) C1846_=_C1866( C1846 C1866 ) C1846_=_C1867( C1846 C1867 ) C1846_=_C1868( C1846 C1868 ) C1846_=_C1869( C1846 C1869 ) \nC1846_=_C1870( C1846 C1870 ) C1846_=_C1874( C1846 C1874 ) C1846_=_C2263( C1846 C2263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62( C1847 C1862 ) \nC1847_=_C1863( C1847 C1863 ) C1847_=_C1865( C1847 C1865 ) C1847_=_C1866( C1847 C1866 ) C1847_=_C1867( C1847 C1867 ) C1847_=_C1868( C1847 C1868 ) C1847_=_C1869( C1847 C1869 ) \nC1847_=_C1870( C1847 C1870 ) C1848_=_C1849( C1848 C1849 ) C1848_=_C1850( C1848 C1850 ) C1848_=_C1851( C1848 C1851 ) C1848_=_C1852( C1848 C1852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8_=_C1865( C1848 C1865 ) C1848_=_C1866( C1848 C1866 ) \nC1848_=_C1867( C1848 C1867 ) C1848_=_C1868( C1848 C1868 ) C1848_=_C1869( C1848 C1869 ) C1848_=_C1870( C1848 C1870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62( C1849 C1862 ) C1849_=_C1863( C1849 C1863 ) \nC1849_=_C1865( C1849 C1865 ) C1849_=_C1866( C1849 C1866 ) C1849_=_C1867( C1849 C1867 ) C1849_=_C1868( C1849 C1868 ) C1849_=_C1869( C1849 C1869 ) C1849_=_C1870( C1849 C1870 ) \nC1849_=_C1921( C1849 C1921 ) C1849_=_C3078( C1849 C3078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5( C1850 C1865 ) C1850_=_C1866( C1850 C1866 ) C1850_=_C1867( C1850 C1867 ) \nC1850_=_C1868( C1850 C1868 ) C1850_=_C1869( C1850 C1869 ) C1850_=_C1870( C1850 C1870 ) C1850_=_C1922( C1850 C1922 ) C1850_=_C3140( C1850 C3140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5( C1851 C1865 ) \nC1851_=_C1866( C1851 C1866 ) C1851_=_C1867( C1851 C1867 ) C1851_=_C1868( C1851 C1868 ) C1851_=_C1869( C1851 C1869 ) C1851_=_C1870( C1851 C1870 ) C1851_=_C1877( C1851 C1877 ) \nC1851_=_C3218( C1851 C3218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5( C1852 C1865 ) C1852_=_C1866( C1852 C1866 ) C1852_=_C1867( C1852 C1867 ) C1852_=_C1868( C1852 C1868 ) C1852_=_C1869( C1852 C1869 ) C1852_=_C1870( C1852 C1870 ) \nC1853_=_C1854( C1853 C1854 ) C1853_=_C1855( C1853 C1855 ) C1853_=_C1856( C1853 C1856 ) C1853_=_C1857( C1853 C1857 ) C1853_=_C1858( C1853 C1858 ) C1853_=_C1859( C1853 C1859 ) \nC1853_=_C1860( C1853 C1860 ) C1853_=_C1861( C1853 C1861 ) C1853_=_C1862( C1853 C1862 ) C1853_=_C1863( C1853 C1863 ) C1853_=_C1865( C1853 C1865 ) C1853_=_C1866( C1853 C1866 ) \nC1853_=_C1867( C1853 C1867 ) C1853_=_C1868( C1853 C1868 ) C1853_=_C1869( C1853 C1869 ) C1853_=_C1870( C1853 C1870 ) C1854_=_C1855( C1854 C1855 ) C1854_=_C1856( C1854 C1856 ) \nC1854_=_C1857( C1854 C1857 ) C1854_=_C1858( C1854 C1858 ) C1854_=_C1859( C1854 C1859 ) C1854_=_C1860( C1854 C1860 ) C1854_=_C1861( C1854 C1861 ) C1854_=_C1862( C1854 C1862 ) \nC1854_=_C1863( C1854 C1863 ) C1854_=_C1865( C1854 C1865 ) C1854_=_C1866( C1854 C1866 ) C1854_=_C1867( C1854 C1867 ) C1854_=_C1868( C1854 C1868 ) C1854_=_C1869( C1854 C1869 ) \nC1854_=_C1870( C1854 C1870 ) C1854_=_C1925( C1854 C1925 ) C1854_=_C3459( C1854 C3459 ) C1855_=_C1856( C1855 C1856 ) C1855_=_C1857( C1855 C1857 ) C1855_=_C1858( C1855 C1858 ) \nC1855_=_C1859( C1855 C1859 ) C1855_=_C1860( C1855 C1860 ) C1855_=_C1861( C1855 C1861 ) C1855_=_C1862( C1855 C1862 ) C1855_=_C1863( C1855 C1863 ) C1855_=_C1865( C1855 C1865 ) \nC1855_=_C1866( C1855 C1866 ) C1855_=_C1867( C1855 C1867 ) C1855_=_C1868( C1855 C1868 ) C1855_=_C1869( C1855 C1869 ) C1855_=_C1870( C1855 C1870 ) C1855_=_C1880( C1855 C1880 ) \nC1855_=_C3495( C1855 C3495 ) C1856_=_C1857( C1856 C1857 ) C1856_=_C1858( C1856 C1858 ) C1856_=_C1859( C1856 C1859 ) C1856_=_C1860( C1856 C1860 ) C1856_=_C1861( C1856 C1861 ) \nC1856_=_C1862( C1856 C1862 ) C1856_=_C1863( C1856 C1863 ) C1856_=_C1865( C1856 C1865 ) C1856_=_C1866( C1856 C1866 ) C1856_=_C1867( C1856 C1867 ) C1856_=_C1868( C1856 C1868 ) \nC1856_=_C1869( C1856 C1869 ) C1856_=_C1870( C1856 C1870 ) C1856_=_C1883( C1856 C1883 ) C1856_=_C3644( C1856 C3644 ) C1857_=_C1858( C1857 C1858 ) C1857_=_C1859( C1857 C1859 ) \nC1857_=_C1860( C1857 C1860 ) C1857_=_C1861( C1857 C1861 ) C1857_=_C1862( C1857 C1862 ) C1857_=_C1863( C1857 C1863 ) C1857_=_C1865( C1857 C1865 ) C1857_=_C1866( C1857 C1866 ) \nC1857_=_C1867( C1857 C1867 ) C1857_=_C1868( C1857 C1868 ) C1857_=_C1869( C1857 C1869 ) C1857_=_C1870( C1857 C1870 ) C1857_=_C1929( C1857 C1929 ) C1857_=_C3706( C1857 C3706 ) \nC1858_=_C1859( C1858 C1859 ) C1858_=_C1860( C1858 C1860 ) C1858_=_C1861( C1858 C1861 ) C1858_=_C1862( C1858 C1862 ) C1858_=_C1863( C1858 C1863 ) C1858_=_C1865( C1858 C1865 ) \nC1858_=_C1866( C1858 C1866 ) C1858_=_C1867(</w:t>
      </w:r>
    </w:p>
    <w:p>
      <w:pPr>
        <w:pStyle w:val="PreformattedText"/>
        <w:bidi w:val="0"/>
        <w:spacing w:before="0" w:after="0"/>
        <w:jc w:val="left"/>
        <w:rPr/>
      </w:pPr>
      <w:r>
        <w:rPr/>
        <w:t xml:space="preserve"> </w:t>
      </w:r>
      <w:r>
        <w:rPr/>
        <w:t>C1858 C1867 ) C1858_=_C1868( C1858 C1868 ) C1858_=_C1869( C1858 C1869 ) C1858_=_C1870( C1858 C1870 ) C1858_=_C1884( C1858 C1884 ) \nC1858_=_C3732( C1858 C3732 ) C1859_=_C1860( C1859 C1860 ) C1859_=_C1861( C1859 C1861 ) C1859_=_C1862( C1859 C1862 ) C1859_=_C1863( C1859 C1863 ) C1859_=_C1865( C1859 C1865 ) \nC1859_=_C1866( C1859 C1866 ) C1859_=_C1867( C1859 C1867 ) C1859_=_C1868( C1859 C1868 ) C1859_=_C1869( C1859 C1869 ) C1859_=_C1870( C1859 C1870 ) C1860_=_C1861( C1860 C1861 ) \nC1860_=_C1862( C1860 C1862 ) C1860_=_C1863( C1860 C1863 ) C1860_=_C1865( C1860 C1865 ) C1860_=_C1866( C1860 C1866 ) C1860_=_C1867( C1860 C1867 ) C1860_=_C1868( C1860 C1868 ) \nC1860_=_C1869( C1860 C1869 ) C1860_=_C1870( C1860 C1870 ) C1861_=_C1862( C1861 C1862 ) C1861_=_C1863( C1861 C1863 ) C1861_=_C1865( C1861 C1865 ) C1861_=_C1866( C1861 C1866 ) \nC1861_=_C1867( C1861 C1867 ) C1861_=_C1868( C1861 C1868 ) C1861_=_C1869( C1861 C1869 ) C1861_=_C1870( C1861 C1870 ) C1861_=_C1931( C1861 C1931 ) C1861_=_C3836( C1861 C3836 ) \nC1862_=_C1863( C1862 C1863 ) C1862_=_C1865( C1862 C1865 ) C1862_=_C1866( C1862 C1866 ) C1862_=_C1867( C1862 C1867 ) C1862_=_C1868( C1862 C1868 ) C1862_=_C1869( C1862 C1869 ) \nC1862_=_C1870( C1862 C1870 ) C1863_=_C1865( C1863 C1865 ) C1863_=_C1866( C1863 C1866 ) C1863_=_C1867( C1863 C1867 ) C1863_=_C1868( C1863 C1868 ) C1863_=_C1869( C1863 C1869 ) \nC1863_=_C1870( C1863 C1870 ) C1865_=_C1866( C1865 C1866 ) C1865_=_C1867( C1865 C1867 ) C1865_=_C1868( C1865 C1868 ) C1865_=_C1869( C1865 C1869 ) C1865_=_C1870( C1865 C1870 ) \nC1865_=_C1890( C1865 C1890 ) C1865_=_C4008( C1865 C4008 ) C1866_=_C1867( C1866 C1867 ) C1866_=_C1868( C1866 C1868 ) C1866_=_C1869( C1866 C1869 ) C1866_=_C1870( C1866 C1870 ) \nC1866_=_C1891( C1866 C1891 ) C1866_=_C4009( C1866 C4009 ) C1867_=_C1868( C1867 C1868 ) C1867_=_C1869( C1867 C1869 ) C1867_=_C1870( C1867 C1870 ) C1867_=_C1892( C1867 C1892 ) \nC1868_=_C1869( C1868 C1869 ) C1868_=_C1870( C1868 C1870 ) C1868_=_C1893( C1868 C1893 ) C1868_=_C4011( C1868 C4011 ) C1869_=_C1870( C1869 C1870 ) C1869_=_C1936( C1869 C1936 ) \nC1869_=_C4012( C1869 C4012 ) C1870_=_C1937( C1870 C1937 ) C1870_=_C4013( C1870 C4013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2_=_C1892( C1872 C1892 ) C1872_=_C1893( C1872 C1893 ) \nC1872_=_C1894( C1872 C1894 ) C1872_=_C1915( C1872 C1915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889( C1874 C1889 ) C1874_=_C1890( C1874 C1890 ) C1874_=_C1891( C1874 C1891 ) C1874_=_C1892( C1874 C1892 ) C1874_=_C1893( C1874 C1893 ) \nC1874_=_C1894( C1874 C1894 ) C1874_=_C2263( C1874 C2263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1( C1875 C1891 ) \nC1875_=_C1892( C1875 C1892 ) C1875_=_C1893( C1875 C1893 ) C1875_=_C1894( C1875 C1894 ) C1875_=_C1918( C1875 C1918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1( C1876 C1891 ) C1876_=_C1892( C1876 C1892 ) C1876_=_C1893( C1876 C1893 ) C1876_=_C1894( C1876 C1894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3218( C1877 C3218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924( C1878 C1924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3495( C1880 C3495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926( C1881 C1926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928( C1882 C1928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3644( C1883 C3644 ) \nC1884_=_C1885( C1884 C1885 ) C1884_=_C1886( C1884 C1886 ) C1884_=_C1887( C1884 C1887 ) C1884_=_C1888( C1884 C1888 ) C1884_=_C1889( C1884 C1889 ) C1884_=_C1890( C1884 C1890 ) \nC1884_=_C1891( C1884 C1891 ) C1884_=_C1892( C1884 C1892 ) C1884_=_C1893( C1884 C1893 ) C1884_=_C1894( C1884 C1894 ) C1884_=_C3732( C1884 C3732 ) C1885_=_C1886( C1885 C1886 ) \nC1885_=_C1887( C1885 C1887 ) C1885_=_C1888( C1885 C1888 ) C1885_=_C1889( C1885 C1889 ) C1885_=_C1890( C1885 C1890 ) C1885_=_C1891( C1885 C1891 ) C1885_=_C1892( C1885 C1892 ) \nC1885_=_C1893( C1885 C1893 ) C1885_=_C1894( C1885 C1894 ) C1885_=_C1930( C1885 C1930 ) C1886_=_C1887( C1886 C1887 ) C1886_=_C1888( C1886 C1888 ) C1886_=_C1889( C1886 C1889 ) \nC1886_=_C1890( C1886 C1890 ) C1886_=_C1891( C1886 C1891 ) C1886_=_C1892( C1886 C1892 ) C1886_=_C1893( C1886 C1893 ) C1886_=_C1894( C1886 C1894 ) C1887_=_C1888( C1887 C1888 ) \nC1887_=_C1889( C1887 C1889 ) C1887_=_C1890( C1887 C1890 ) C1887_=_C1891( C1887 C1891 ) C1887_=_C1892( C1887 C1892 ) C1887_=_C1893( C1887 C1893 ) C1887_=_C1894( C1887 C1894 ) \nC1888_=_C1889( C1888 C1889 ) C1888_=_C1890( C1888 C1890 ) C1888_=_C1891( C1888 C1891 ) C1888_=_C1892( C1888 C1892 ) C1888_=_C1893( C1888 C1893 ) C1888_=_C1894( C1888 C1894 ) \nC1888_=_C1934( C1888 C1934 ) C1888_=_C3991( C1888 C3991 ) C1889_=_C1890( C1889 C1890 ) C1889_=_C1891( C1889 C1891 ) C1889_=_C1892( C1889 C1892 ) C1889_=_C1893( C1889 C1893 ) \nC1889_=_C1894( C1889 C1894 ) C1889_=_C1935( C1889 C1935 ) C1889_=_C2263( C1889 C2263 ) C1889_=_C2731( C1889 C2731 ) C1889_=_C2885( C1889 C2885 ) C1889_=_C3078( C1889 C3078 ) \nC1889_=_C3140( C1889 C3140 ) C1889_=_C3218( C1889 C3218 ) C1889_=_C3346( C1889 C3346 ) C1889_=_C3403(</w:t>
      </w:r>
    </w:p>
    <w:p>
      <w:pPr>
        <w:pStyle w:val="PreformattedText"/>
        <w:bidi w:val="0"/>
        <w:spacing w:before="0" w:after="0"/>
        <w:jc w:val="left"/>
        <w:rPr/>
      </w:pPr>
      <w:r>
        <w:rPr/>
        <w:t xml:space="preserve"> </w:t>
      </w:r>
      <w:r>
        <w:rPr/>
        <w:t>C1889 C3403 ) C1889_=_C3459( C1889 C3459 ) C1889_=_C3495( C1889 C3495 ) \nC1889_=_C3545( C1889 C3545 ) C1889_=_C3644( C1889 C3644 ) C1889_=_C3659( C1889 C3659 ) C1889_=_C3706( C1889 C3706 ) C1889_=_C3732( C1889 C3732 ) C1889_=_C3836( C1889 C3836 ) \nC1889_=_C3971( C1889 C3971 ) C1889_=_C3991( C1889 C3991 ) C1889_=_C3997( C1889 C3997 ) C1889_=_C4008( C1889 C4008 ) C1889_=_C4009( C1889 C4009 ) C1889_=_C4010( C1889 C4010 ) \nC1889_=_C4011( C1889 C4011 ) C1889_=_C4012( C1889 C4012 ) C1889_=_C4013( C1889 C4013 ) C1890_=_C1891( C1890 C1891 ) C1890_=_C1892( C1890 C1892 ) C1890_=_C1893( C1890 C1893 ) \nC1890_=_C1894( C1890 C1894 ) C1890_=_C4008( C1890 C4008 ) C1891_=_C1892( C1891 C1892 ) C1891_=_C1893( C1891 C1893 ) C1891_=_C1894( C1891 C1894 ) C1891_=_C4009( C1891 C4009 ) \nC1892_=_C1893( C1892 C1893 ) C1892_=_C1894( C1892 C1894 ) C1893_=_C1894( C1893 C1894 ) C1893_=_C4011( C1893 C4011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34( C1915 C1934 ) C1915_=_C1935( C1915 C1935 ) \nC1915_=_C1936( C1915 C1936 ) C1915_=_C1937( C1915 C1937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0( C1916 C1930 ) C1916_=_C1931( C1916 C1931 ) C1916_=_C1932( C1916 C1932 ) \nC1916_=_C1933( C1916 C1933 ) C1916_=_C1934( C1916 C1934 ) C1916_=_C1935( C1916 C1935 ) C1916_=_C1936( C1916 C1936 ) C1916_=_C1937( C1916 C1937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7_=_C1937( C1917 C1937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9_=_C1920( C1919 C1920 ) C1919_=_C1921( C1919 C1921 ) C1919_=_C1922( C1919 C1922 ) C1919_=_C1923( C1919 C1923 ) \nC1919_=_C1924( C1919 C1924 ) C1919_=_C1925( C1919 C1925 ) C1919_=_C1926( C1919 C1926 ) C1919_=_C1927( C1919 C1927 ) C1919_=_C1928( C1919 C1928 ) C1919_=_C1929( C1919 C1929 ) \nC1919_=_C1930( C1919 C1930 ) C1919_=_C1931( C1919 C1931 ) C1919_=_C1932( C1919 C1932 ) C1919_=_C1933( C1919 C1933 ) C1919_=_C1934( C1919 C1934 ) C1919_=_C1935( C1919 C1935 ) \nC1919_=_C1936( C1919 C1936 ) C1919_=_C1937( C1919 C1937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 C1920 C1937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1_=_C3078( C1921 C3078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1936( C1922 C1936 ) C1922_=_C1937( C1922 C1937 ) C1922_=_C3140( C1922 C3140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3459( C1925 C3459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7_=_C1928( C1927 C1928 ) C1927_=_C1929( C1927 C1929 ) C1927_=_C1930( C1927 C1930 ) C1927_=_C1931( C1927 C1931 ) C1927_=_C1932( C1927 C1932 ) \nC1927_=_C1933( C1927 C1933 ) C1927_=_C1934( C1927 C1934 ) C1927_=_C1935( C1927 C1935 ) C1927_=_C1936( C1927 C1936 ) C1927_=_C1937( C1927 C1937 ) C1928_=_C1929( C1928 C1929 ) \nC1928_=_C1930( C1928 C1930 ) C1928_=_C1931( C1928 C1931 ) C1928_=_C1932( C1928 C1932 ) C1928_=_C1933( C1928 C1933 ) C1928_=_C1934( C1928 C1934 ) C1928_=_C1935( C1928 C1935 ) \nC1928_=_C1936( C1928 C1936 ) C1928_=_C1937( C1928 C1937 ) C1929_=_C1930( C1929 C1930 ) C1929_=_C1931( C1929 C1931 ) C1929_=_C1932( C1929 C1932 ) C1929_=_C1933( C1929 C1933 ) \nC1929_=_C1934( C1929 C1934 ) C1929_=_C1935( C1929 C1935 ) C1929_=_C1936( C1929 C1936 ) C1929_=_C1937( C1929 C1937 ) C1929_=_C3706( C1929 C3706 ) C1930_=_C1931( C1930 C1931 ) \nC1930_=_C1932( C1930 C1932 ) C1930_=_C1933( C1930 C1933 ) C1930_=_C1934( C1930 C1934 ) C1930_=_C1935( C1930 C1935 ) C1930_=_C1936( C1930 C1936 ) C1930_=_C1937( C1930 C1937 ) \nC1931_=_C1932( C1931 C1932 ) C1931_=_C1933( C1931 C1933 ) C1931_=_C1934( C1931 C1934 ) C1931_=_C1935( C1931 C1935 ) C1931_=_C1936( C1931 C1936 ) C1931_=_C1937( C1931 C1937 ) \nC1931_=_C3836( C1931 C3836 ) C1932_=_C1933( C1932 C1933 ) C1932_=_C1934( C1932 C1934 ) C1932_=_C1935( C1932 C1935 ) C1932_=_C1936( C1932 C1936 ) C1932_=_C1937( C1932 C1937 ) \nC1933_=_C1934( C1933 C1934 ) C1933_=_C1935( C1933 C1935 ) C1933_=_C1936( C1933 C1936 ) C1933_=_C1937( C1933 C1937 ) C1934_=_C1935( C1934 C1935 ) C1934_=_C1936( C1934 C1936 ) \nC1934_=_C1937( C1934 C1937 ) C1934_=_C3991( C1934 C3991 ) C1935_=_C1936( C1935 C1936 ) C1935_=_C1937( C1935 C1937 ) C1935_=_C2263( C1935 C2263 ) C1935_=_C2731( C1935 C2731 ) \nC1935_=_C2885( C1935 C2885 ) C1935_=_C3078( C1935 C3078 ) C1935_=_C3140( C1935 C3140 ) C1935_=_C3218( C1935 C3218 ) C1935_=_C3346( C1935 C3346 ) C1935_=_C3403( C1935 C3403 ) \nC1935_=_C3459( C1935 C3459 ) C1935_=_C3495( C1935 C3495 ) C1935_=_C3545( C1935 C3545 ) C1935_=_C3644( C1935 C3644 ) C1935_=_C3659( C1935 C3659 ) C1935_=_C3706( C1935 C3706 ) \nC1935_=_C3732( C1935 C3732 ) C1935_=_C3836( C1935 C3836 ) C1935_=_C3971( C1935 C3971 ) C1935_=_C3991( C1935 C3991 ) C1935_=_C3997( C1935 C3997 ) C1935_=_C4008( C1935 C4008 ) \nC1935_=_C4009( C1935 C4009 ) C1935_=_C4010( C1935 C4010 ) C1935_=_C4011( C1935 C4011 ) C1935_=_C4012( C1935 C4012 ) C1935_=_C4013( C1935 C4013 ) C1936_=_C1937( C1936 C1937 ) \nC1936_=_C4012( C1936 C4012 ) C1937_=_C4013( C1937 C4013 ) C2263_=_C2731( C2263 C2731 ) C2263_=_C2885( C2263 C2885 ) C2263_=_C3078( C2263 C3078 ) C2263_=_C3140( C2263 C3140 ) \nC2263_=_C3218( C2263 C3218 ) C2263_=_C3346( C2263 C3346 ) C2263_=_C3403( C2263 C3403 ) C2263_=_C3459( C2263 C3459 ) C2263_=_C3495( C2263 C3495 ) C2263_=_C3545( C2263 C3545 ) \nC2263_=_C3644( C2263 C3644 ) C2263_=_C3659( C2263 C3659 ) C2263_=_C3706( C2263 C3706 ) C2263_=_C3732( C2263 C3732 ) C2263_=_C3836( C2263 C3836 ) C2263_=_C3971( C2263 C3971 ) \nC2263_=_C3991( C2263 C3991 ) C2263_=_C3997( C2263 C3997 ) C2263_=_C4008( C2263 C4008 ) C2263_=_C4009( C2263 C4009 ) C2263_=_C4010( C2263 C4010 ) C2263_=_C4011(</w:t>
      </w:r>
    </w:p>
    <w:p>
      <w:pPr>
        <w:pStyle w:val="PreformattedText"/>
        <w:bidi w:val="0"/>
        <w:spacing w:before="0" w:after="0"/>
        <w:jc w:val="left"/>
        <w:rPr/>
      </w:pPr>
      <w:r>
        <w:rPr/>
        <w:t xml:space="preserve"> </w:t>
      </w:r>
      <w:r>
        <w:rPr/>
        <w:t>C2263 C4011 ) \nC2263_=_C4012( C2263 C4012 ) C2263_=_C4013( C2263 C4013 ) C2731_=_C2885( C2731 C2885 ) C2731_=_C3078( C2731 C3078 ) C2731_=_C3140( C2731 C3140 ) C2731_=_C3218( C2731 C3218 ) \nC2731_=_C3346( C2731 C3346 ) C2731_=_C3403( C2731 C3403 ) C2731_=_C3459( C2731 C3459 ) C2731_=_C3495( C2731 C3495 ) C2731_=_C3545( C2731 C3545 ) C2731_=_C3644( C2731 C3644 ) \nC2731_=_C3659( C2731 C3659 ) C2731_=_C3706( C2731 C3706 ) C2731_=_C3732( C2731 C3732 ) C2731_=_C3836( C2731 C3836 ) C2731_=_C3971( C2731 C3971 ) C2731_=_C3991( C2731 C3991 ) \nC2731_=_C3997( C2731 C3997 ) C2731_=_C4008( C2731 C4008 ) C2731_=_C4009( C2731 C4009 ) C2731_=_C4010( C2731 C4010 ) C2731_=_C4011( C2731 C4011 ) C2731_=_C4012( C2731 C4012 ) \nC2731_=_C4013( C2731 C4013 ) C2885_=_C3078( C2885 C3078 ) C2885_=_C3140( C2885 C3140 ) C2885_=_C3218( C2885 C3218 ) C2885_=_C3346( C2885 C3346 ) C2885_=_C3403( C2885 C3403 ) \nC2885_=_C3459( C2885 C3459 ) C2885_=_C3495( C2885 C3495 ) C2885_=_C3545( C2885 C3545 ) C2885_=_C3644( C2885 C3644 ) C2885_=_C3659( C2885 C3659 ) C2885_=_C3706( C2885 C3706 ) \nC2885_=_C3732( C2885 C3732 ) C2885_=_C3836( C2885 C3836 ) C2885_=_C3971( C2885 C3971 ) C2885_=_C3991( C2885 C3991 ) C2885_=_C3997( C2885 C3997 ) C2885_=_C4008( C2885 C4008 ) \nC2885_=_C4009( C2885 C4009 ) C2885_=_C4010( C2885 C4010 ) C2885_=_C4011( C2885 C4011 ) C2885_=_C4012( C2885 C4012 ) C2885_=_C4013( C2885 C4013 ) C3078_=_C3140( C3078 C3140 ) \nC3078_=_C3218( C3078 C3218 ) C3078_=_C3346( C3078 C3346 ) C3078_=_C3403( C3078 C3403 ) C3078_=_C3459( C3078 C3459 ) C3078_=_C3495( C3078 C3495 ) C3078_=_C3545( C3078 C3545 ) \nC3078_=_C3644( C3078 C3644 ) C3078_=_C3659( C3078 C3659 ) C3078_=_C3706( C3078 C3706 ) C3078_=_C3732( C3078 C3732 ) C3078_=_C3836( C3078 C3836 ) C3078_=_C3971( C3078 C3971 ) \nC3078_=_C3991( C3078 C3991 ) C3078_=_C3997( C3078 C3997 ) C3078_=_C4008( C3078 C4008 ) C3078_=_C4009( C3078 C4009 ) C3078_=_C4010( C3078 C4010 ) C3078_=_C4011( C3078 C4011 ) \nC3078_=_C4012( C3078 C4012 ) C3078_=_C4013( C3078 C4013 ) C3140_=_C3218( C3140 C3218 ) C3140_=_C3346( C3140 C3346 ) C3140_=_C3403( C3140 C3403 ) C3140_=_C3459( C3140 C3459 ) \nC3140_=_C3495( C3140 C3495 ) C3140_=_C3545( C3140 C3545 ) C3140_=_C3644( C3140 C3644 ) C3140_=_C3659( C3140 C3659 ) C3140_=_C3706( C3140 C3706 ) C3140_=_C3732( C3140 C3732 ) \nC3140_=_C3836( C3140 C3836 ) C3140_=_C3971( C3140 C3971 ) C3140_=_C3991( C3140 C3991 ) C3140_=_C3997( C3140 C3997 ) C3140_=_C4008( C3140 C4008 ) C3140_=_C4009( C3140 C4009 ) \nC3140_=_C4010( C3140 C4010 ) C3140_=_C4011( C3140 C4011 ) C3140_=_C4012( C3140 C4012 ) C3140_=_C4013( C3140 C4013 ) C3218_=_C3346( C3218 C3346 ) C3218_=_C3403( C3218 C3403 ) \nC3218_=_C3459( C3218 C3459 ) C3218_=_C3495( C3218 C3495 ) C3218_=_C3545( C3218 C3545 ) C3218_=_C3644( C3218 C3644 ) C3218_=_C3659( C3218 C3659 ) C3218_=_C3706( C3218 C3706 ) \nC3218_=_C3732( C3218 C3732 ) C3218_=_C3836( C3218 C3836 ) C3218_=_C3971( C3218 C3971 ) C3218_=_C3991( C3218 C3991 ) C3218_=_C3997( C3218 C3997 ) C3218_=_C4008( C3218 C4008 ) \nC3218_=_C4009( C3218 C4009 ) C3218_=_C4010( C3218 C4010 ) C3218_=_C4011( C3218 C4011 ) C3218_=_C4012( C3218 C4012 ) C3218_=_C4013( C3218 C4013 ) C3346_=_C3403( C3346 C3403 ) \nC3346_=_C3459( C3346 C3459 ) C3346_=_C3495( C3346 C3495 ) C3346_=_C3545( C3346 C3545 ) C3346_=_C3644( C3346 C3644 ) C3346_=_C3659( C3346 C3659 ) C3346_=_C3706( C3346 C3706 ) \nC3346_=_C3732( C3346 C3732 ) C3346_=_C3836( C3346 C3836 ) C3346_=_C3971( C3346 C3971 ) C3346_=_C3991( C3346 C3991 ) C3346_=_C3997( C3346 C3997 ) C3346_=_C4008( C3346 C4008 ) \nC3346_=_C4009( C3346 C4009 ) C3346_=_C4010( C3346 C4010 ) C3346_=_C4011( C3346 C4011 ) C3346_=_C4012( C3346 C4012 ) C3346_=_C4013( C3346 C4013 ) C3403_=_C3459( C3403 C3459 ) \nC3403_=_C3495( C3403 C3495 ) C3403_=_C3545( C3403 C3545 ) C3403_=_C3644( C3403 C3644 ) C3403_=_C3659( C3403 C3659 ) C3403_=_C3706( C3403 C3706 ) C3403_=_C3732( C3403 C3732 ) \nC3403_=_C3836( C3403 C3836 ) C3403_=_C3971( C3403 C3971 ) C3403_=_C3991( C3403 C3991 ) C3403_=_C3997( C3403 C3997 ) C3403_=_C4008( C3403 C4008 ) C3403_=_C4009( C3403 C4009 ) \nC3403_=_C4010( C3403 C4010 ) C3403_=_C4011( C3403 C4011 ) C3403_=_C4012( C3403 C4012 ) C3403_=_C4013( C3403 C4013 ) C3459_=_C3495( C3459 C3495 ) C3459_=_C3545( C3459 C3545 ) \nC3459_=_C3644( C3459 C3644 ) C3459_=_C3659( C3459 C3659 ) C3459_=_C3706( C3459 C3706 ) C3459_=_C3732( C3459 C3732 ) C3459_=_C3836( C3459 C3836 ) C3459_=_C3971( C3459 C3971 ) \nC3459_=_C3991( C3459 C3991 ) C3459_=_C3997( C3459 C3997 ) C3459_=_C4008( C3459 C4008 ) C3459_=_C4009( C3459 C4009 ) C3459_=_C4010( C3459 C4010 ) C3459_=_C4011( C3459 C4011 ) \nC3459_=_C4012( C3459 C4012 ) C3459_=_C4013( C3459 C4013 ) C3495_=_C3545( C3495 C3545 ) C3495_=_C3644( C3495 C3644 ) C3495_=_C3659( C3495 C3659 ) C3495_=_C3706( C3495 C3706 ) \nC3495_=_C3732( C3495 C3732 ) C3495_=_C3836( C3495 C3836 ) C3495_=_C3971( C3495 C3971 ) C3495_=_C3991( C3495 C3991 ) C3495_=_C3997( C3495 C3997 ) C3495_=_C4008( C3495 C4008 ) \nC3495_=_C4009( C3495 C4009 ) C3495_=_C4010( C3495 C4010 ) C3495_=_C4011( C3495 C4011 ) C3495_=_C4012( C3495 C4012 ) C3495_=_C4013( C3495 C4013 ) C3545_=_C3644( C3545 C3644 ) \nC3545_=_C3659( C3545 C3659 ) C3545_=_C3706( C3545 C3706 ) C3545_=_C3732( C3545 C3732 ) C3545_=_C3836( C3545 C3836 ) C3545_=_C3971( C3545 C3971 ) C3545_=_C3991( C3545 C3991 ) \nC3545_=_C3997( C3545 C3997 ) C3545_=_C4008( C3545 C4008 ) C3545_=_C4009( C3545 C4009 ) C3545_=_C4010( C3545 C4010 ) C3545_=_C4011( C3545 C4011 ) C3545_=_C4012( C3545 C4012 ) \nC3545_=_C4013( C3545 C4013 ) C3644_=_C3659( C3644 C3659 ) C3644_=_C3706( C3644 C3706 ) C3644_=_C3732( C3644 C3732 ) C3644_=_C3836( C3644 C3836 ) C3644_=_C3971( C3644 C3971 ) \nC3644_=_C3991( C3644 C3991 ) C3644_=_C3997( C3644 C3997 ) C3644_=_C4008( C3644 C4008 ) C3644_=_C4009( C3644 C4009 ) C3644_=_C4010( C3644 C4010 ) C3644_=_C4011( C3644 C4011 ) \nC3644_=_C4012( C3644 C4012 ) C3644_=_C4013( C3644 C4013 ) C3659_=_C3706( C3659 C3706 ) C3659_=_C3732( C3659 C3732 ) C3659_=_C3836( C3659 C3836 ) C3659_=_C3971( C3659 C3971 ) \nC3659_=_C3991( C3659 C3991 ) C3659_=_C3997( C3659 C3997 ) C3659_=_C4008( C3659 C4008 ) C3659_=_C4009( C3659 C4009 ) C3659_=_C4010( C3659 C4010 ) C3659_=_C4011( C3659 C4011 ) \nC3659_=_C4012( C3659 C4012 ) C3659_=_C4013( C3659 C4013 ) C3706_=_C3732( C3706 C3732 ) C3706_=_C3836( C3706 C3836 ) C3706_=_C3971( C3706 C3971 ) C3706_=_C3991( C3706 C3991 ) \nC3706_=_C3997( C3706 C3997 ) C3706_=_C4008( C3706 C4008 ) C3706_=_C4009( C3706 C4009 ) C3706_=_C4010( C3706 C4010 ) C3706_=_C4011( C3706 C4011 ) C3706_=_C4012( C3706 C4012 ) \nC3706_=_C4013( C3706 C4013 ) C3732_=_C3836( C3732 C3836 ) C3732_=_C3971( C3732 C3971 ) C3732_=_C3991( C3732 C3991 ) C3732_=_C3997( C3732 C3997 ) C3732_=_C4008( C3732 C4008 ) \nC3732_=_C4009( C3732 C4009 ) C3732_=_C4010( C3732 C4010 ) C3732_=_C4011( C3732 C4011 ) C3732_=_C4012( C3732 C4012 ) C3732_=_C4013( C3732 C4013 ) C3836_=_C3971( C3836 C3971 ) \nC3836_=_C3991( C3836 C3991 ) C3836_=_C3997( C3836 C3997 ) C3836_=_C4008( C3836 C4008 ) C3836_=_C4009( C3836 C4009 ) C3836_=_C4010( C3836 C4010 ) C3836_=_C4011( C3836 C4011 ) \nC3836_=_C4012( C3836 C4012 ) C3836_=_C4013( C3836 C4013 ) C3971_=_C3991( C3971 C3991 ) C3971_=_C3997( C3971 C3997 ) C3971_=_C4008( C3971 C4008 ) C3971_=_C4009( C3971 C4009 ) \nC3971_=_C4010( C3971 C4010 ) C3971_=_C4011( C3971 C4011 ) C3971_=_C4012( C3971 C4012 ) C3971_=_C4013( C3971 C4013 ) C3991_=_C3997( C3991 C3997 ) C3991_=_C4008( C3991 C4008 ) \nC3991_=_C4009( C3991 C4009 ) C3991_=_C4010( C3991 C4010 ) C3991_=_C4011( C3991 C4011 ) C3991_=_C4012( C3991 C4012 ) C3991_=_C4013( C3991 C4013 ) C3997_=_C4008( C3997 C4008 ) \nC3997_=_C4009( C3997 C4009 ) C3997_=_C4010( C3997 C4010 ) C3997_=_C4011( C3997 C4011 ) C3997_=_C4012( C3997 C4012 ) C3997_=_C4013( C3997 C4013 ) C4008_=_C4009( C4008 C4009 ) \nC4008_=_C4010( C4008 C4010 ) C4008_=_C4011( C4008 C4011 ) C4008_=_C4012( C4008 C4012 ) C4008_=_C4013( C4008 C4013 ) C4009_=_C4010( C4009 C4010 ) C4009_=_C4011( C4009 C4011 ) \nC4009_=_C4012( C4009 C4012 ) C4009_=_C4013( C4009 C4013 ) C4010_=_C4011( C4010 C4011 ) C4010_=_C4012( C4010 C4012 ) C4010_=_C4013( C4010 C4013 ) C4011_=_C4012( C4011 C4012 ) \nC4011_=_C4013( C4011 C4013 ) C4012_=_C4013( C4012 C4013 ) "];152-&gt;240[label="104: C638 C639 C899 C900 C915 \nC1097 C1098 C1213 C1214 C1332 C1452 \nC1846 C1847 C1848 C1849 C1850 C1851 \nC1852 C1853 C1854 C1855 C1856 C1857 \nC1858 C1859 C1860 C1861 C1862 C1863 \nC1865 C1866 C1867 C1868 C1869 C1870 \nC1872 C1873 C1874 C1875 C1876 C1877 \nC1878 C1879 C1880 C1881 C1882 C1883 \nC1884 C1885 C1886 C1887 C1888 C1890 \nC1891 C1892 C1893 C1894 C1915 C1916 \nC1917 C1918 C1919 C1920 C1921 C1922 \nC1923 C1924 C1925 C1926 C1927 C1928 \nC1929 C1930 C1931 C1932 C1933 C1934 \nC1936 C1937 C2263 C2731 C2885 C3078 \nC3140 C3218 C3346 C3403 C3459 C3495 \nC3545 C3644 C3659 C3706 C3732 C3836 \nC3971 C3991 C3997 C4008 C4009 C4010 \nC4011 C4012 C4013 \n1361: C638_=_C639 ,C638_=_C1097 ,C638_=_C1214 ,C638_=_C1332 ,C638_=_C1872 ,\nC638_=_C1873 ,C638_=_C1874 ,C638_=_C1875 ,C638_=_C1876 ,C638_=_C1877 ,C638_=_C1878 ,\nC638_=_C1879 ,C638_=_C1880 ,C638_=_C1881 ,C638_=_C1882 ,C638_=_C1883 ,C638_=_C1884 ,\nC638_=_C1885 ,C638_=_C1886 ,C638_=_C1887 ,C638_=_C1888 ,C638_=_C1890 ,C638_=_C1891 ,\nC638_=_C1892 ,C638_=_C1893 ,C638_=_C1894 ,C639_=_C900 ,C639_=_C1098 ,C639_=_C1452 ,\nC639_=_C1915 ,C639_=_C1916 ,C639_=_C1917 ,C639_=_C1918 ,C639_=_C1919 ,C639_=_C1920 ,\nC639_=_C1921 ,C639_=_C1922 ,C639_=_C1923 ,C639_=_C1924 ,C639_=_C1925 ,C639_=_C1926 ,\nC639_=_C1927 ,C639_=_C1928 ,C639_=_C1929 ,C639_=_C1930 ,C639_=_C1931 ,C639_=_C1932 ,\nC639_=_C1933 ,C639_=_C1934 ,C639_=_C1936 ,C639_=_C1937 ,C899_=_C900 ,C899_=_C915 ,\nC899_=_C1213 ,C899_=_C1846 ,C899_=_C1847 ,C899_=_C1848 ,C899_=_C1849 ,C899_=_C1850 ,\nC899_=_C1851 ,C899_=_C1852 ,C899_=_C1853 ,C899_=_C1854 ,C899_=_C1855 ,C899_=_C1856 ,\nC899_=_C1857 ,C899_=_C1858 ,C899_=_C1859 ,C899_=_C1860 ,C899_=_C1861 ,C899_=_C1862 ,\nC899_=_C1863 ,C899_=_C1865 ,C899_=_C1866</w:t>
      </w:r>
    </w:p>
    <w:p>
      <w:pPr>
        <w:pStyle w:val="PreformattedText"/>
        <w:bidi w:val="0"/>
        <w:spacing w:before="0" w:after="0"/>
        <w:jc w:val="left"/>
        <w:rPr/>
      </w:pPr>
      <w:r>
        <w:rPr/>
        <w:t xml:space="preserve"> </w:t>
      </w:r>
      <w:r>
        <w:rPr/>
        <w:t>,C899_=_C1867 ,C899_=_C1868 ,C899_=_C1869 ,\nC899_=_C1870 ,C900_=_C915 ,C900_=_C1098 ,C900_=_C1452 ,C900_=_C1915 ,C900_=_C1916 ,\nC900_=_C1917 ,C900_=_C1918 ,C900_=_C1919 ,C900_=_C1920 ,C900_=_C1921 ,C900_=_C1922 ,\nC900_=_C1923 ,C900_=_C1924 ,C900_=_C1925 ,C900_=_C1926 ,C900_=_C1927 ,C900_=_C1928 ,\nC900_=_C1929 ,C900_=_C1930 ,C900_=_C1931 ,C900_=_C1932 ,C900_=_C1933 ,C900_=_C1934 ,\nC900_=_C1936 ,C900_=_C1937 ,C915_=_C2263 ,C915_=_C2731 ,C915_=_C2885 ,C915_=_C3078 ,\nC915_=_C3140 ,C915_=_C3218 ,C915_=_C3346 ,C915_=_C3403 ,C915_=_C3459 ,C915_=_C3495 ,\nC915_=_C3545 ,C915_=_C3644 ,C915_=_C3659 ,C915_=_C3706 ,C915_=_C3732 ,C915_=_C3836 ,\nC915_=_C3971 ,C915_=_C3991 ,C915_=_C3997 ,C915_=_C4008 ,C915_=_C4009 ,C915_=_C4010 ,\nC915_=_C4011 ,C915_=_C4012 ,C915_=_C4013 ,C1097_=_C1098 ,C1097_=_C1214 ,C1097_=_C1332 ,\nC1097_=_C1872 ,C1097_=_C1873 ,C1097_=_C1874 ,C1097_=_C1875 ,C1097_=_C1876 ,C1097_=_C1877 ,\nC1097_=_C1878 ,C1097_=_C1879 ,C1097_=_C1880 ,C1097_=_C1881 ,C1097_=_C1882 ,C1097_=_C1883 ,\nC1097_=_C1884 ,C1097_=_C1885 ,C1097_=_C1886 ,C1097_=_C1887 ,C1097_=_C1888 ,C1097_=_C1890 ,\nC1097_=_C1891 ,C1097_=_C1892 ,C1097_=_C1893 ,C1097_=_C1894 ,C1098_=_C1452 ,C1098_=_C1915 ,\nC1098_=_C1916 ,C1098_=_C1917 ,C1098_=_C1918 ,C1098_=_C1919 ,C1098_=_C1920 ,C1098_=_C1921 ,\nC1098_=_C1922 ,C1098_=_C1923 ,C1098_=_C1924 ,C1098_=_C1925 ,C1098_=_C1926 ,C1098_=_C1927 ,\nC1098_=_C1928 ,C1098_=_C1929 ,C1098_=_C1930 ,C1098_=_C1931 ,C1098_=_C1932 ,C1098_=_C1933 ,\nC1098_=_C1934 ,C1098_=_C1936 ,C1098_=_C1937 ,C1213_=_C1214 ,C1213_=_C1846 ,C1213_=_C1847 ,\nC1213_=_C1848 ,C1213_=_C1849 ,C1213_=_C1850 ,C1213_=_C1851 ,C1213_=_C1852 ,C1213_=_C1853 ,\nC1213_=_C1854 ,C1213_=_C1855 ,C1213_=_C1856 ,C1213_=_C1857 ,C1213_=_C1858 ,C1213_=_C1859 ,\nC1213_=_C1860 ,C1213_=_C1861 ,C1213_=_C1862 ,C1213_=_C1863 ,C1213_=_C1865 ,C1213_=_C1866 ,\nC1213_=_C1867 ,C1213_=_C1868 ,C1213_=_C1869 ,C1213_=_C1870 ,C1214_=_C1332 ,C1214_=_C1872 ,\nC1214_=_C1873 ,C1214_=_C1874 ,C1214_=_C1875 ,C1214_=_C1876 ,C1214_=_C1877 ,C1214_=_C1878 ,\nC1214_=_C1879 ,C1214_=_C1880 ,C1214_=_C1881 ,C1214_=_C1882 ,C1214_=_C1883 ,C1214_=_C1884 ,\nC1214_=_C1885 ,C1214_=_C1886 ,C1214_=_C1887 ,C1214_=_C1888 ,C1214_=_C1890 ,C1214_=_C1891 ,\nC1214_=_C1892 ,C1214_=_C1893 ,C1214_=_C1894 ,C1332_=_C1872 ,C1332_=_C1873 ,C1332_=_C1874 ,\nC1332_=_C1875 ,C1332_=_C1876 ,C1332_=_C1877 ,C1332_=_C1878 ,C1332_=_C1879 ,C1332_=_C1880 ,\nC1332_=_C1881 ,C1332_=_C1882 ,C1332_=_C1883 ,C1332_=_C1884 ,C1332_=_C1885 ,C1332_=_C1886 ,\nC1332_=_C1887 ,C1332_=_C1888 ,C1332_=_C1890 ,C1332_=_C1891 ,C1332_=_C1892 ,C1332_=_C1893 ,\nC1332_=_C1894 ,C1452_=_C1915 ,C1452_=_C1916 ,C1452_=_C1917 ,C1452_=_C1918 ,C1452_=_C1919 ,\nC1452_=_C1920 ,C1452_=_C1921 ,C1452_=_C1922 ,C1452_=_C1923 ,C1452_=_C1924 ,C1452_=_C1925 ,\nC1452_=_C1926 ,C1452_=_C1927 ,C1452_=_C1928 ,C1452_=_C1929 ,C1452_=_C1930 ,C1452_=_C1931 ,\nC1452_=_C1932 ,C1452_=_C1933 ,C1452_=_C1934 ,C1452_=_C1936 ,C1452_=_C1937 ,C1846_=_C1847 ,\nC1846_=_C1848 ,C1846_=_C1849 ,C1846_=_C1850 ,C1846_=_C1851 ,C1846_=_C1852 ,C1846_=_C1853 ,\nC1846_=_C1854 ,C1846_=_C1855 ,C1846_=_C1856 ,C1846_=_C1857 ,C1846_=_C1858 ,C1846_=_C1859 ,\nC1846_=_C1860 ,C1846_=_C1861 ,C1846_=_C1862 ,C1846_=_C1863 ,C1846_=_C1865 ,C1846_=_C1866 ,\nC1846_=_C1867 ,C1846_=_C1868 ,C1846_=_C1869 ,C1846_=_C1870 ,C1846_=_C1874 ,C1846_=_C2263 ,\nC1847_=_C1848 ,C1847_=_C1849 ,C1847_=_C1850 ,C1847_=_C1851 ,C1847_=_C1852 ,C1847_=_C1853 ,\nC1847_=_C1854 ,C1847_=_C1855 ,C1847_=_C1856 ,C1847_=_C1857 ,C1847_=_C1858 ,C1847_=_C1859 ,\nC1847_=_C1860 ,C1847_=_C1861 ,C1847_=_C1862 ,C1847_=_C1863 ,C1847_=_C1865 ,C1847_=_C1866 ,\nC1847_=_C1867 ,C1847_=_C1868 ,C1847_=_C1869 ,C1847_=_C1870 ,C1848_=_C1849 ,C1848_=_C1850 ,\nC1848_=_C1851 ,C1848_=_C1852 ,C1848_=_C1853 ,C1848_=_C1854 ,C1848_=_C1855 ,C1848_=_C1856 ,\nC1848_=_C1857 ,C1848_=_C1858 ,C1848_=_C1859 ,C1848_=_C1860 ,C1848_=_C1861 ,C1848_=_C1862 ,\nC1848_=_C1863 ,C1848_=_C1865 ,C1848_=_C1866 ,C1848_=_C1867 ,C1848_=_C1868 ,C1848_=_C1869 ,\nC1848_=_C1870 ,C1849_=_C1850 ,C1849_=_C1851 ,C1849_=_C1852 ,C1849_=_C1853 ,C1849_=_C1854 ,\nC1849_=_C1855 ,C1849_=_C1856 ,C1849_=_C1857 ,C1849_=_C1858 ,C1849_=_C1859 ,C1849_=_C1860 ,\nC1849_=_C1861 ,C1849_=_C1862 ,C1849_=_C1863 ,C1849_=_C1865 ,C1849_=_C1866 ,C1849_=_C1867 ,\nC1849_=_C1868 ,C1849_=_C1869 ,C1849_=_C1870 ,C1849_=_C1921 ,C1849_=_C3078 ,C1850_=_C1851 ,\nC1850_=_C1852 ,C1850_=_C1853 ,C1850_=_C1854 ,C1850_=_C1855 ,C1850_=_C1856 ,C1850_=_C1857 ,\nC1850_=_C1858 ,C1850_=_C1859 ,C1850_=_C1860 ,C1850_=_C1861 ,C1850_=_C1862 ,C1850_=_C1863 ,\nC1850_=_C1865 ,C1850_=_C1866 ,C1850_=_C1867 ,C1850_=_C1868 ,C1850_=_C1869 ,C1850_=_C1870 ,\nC1850_=_C1922 ,C1850_=_C3140 ,C1851_=_C1852 ,C1851_=_C1853 ,C1851_=_C1854 ,C1851_=_C1855 ,\nC1851_=_C1856 ,C1851_=_C1857 ,C1851_=_C1858 ,C1851_=_C1859 ,C1851_=_C1860 ,C1851_=_C1861 ,\nC1851_=_C1862 ,C1851_=_C1863 ,C1851_=_C1865 ,C1851_=_C1866 ,C1851_=_C1867 ,C1851_=_C1868 ,\nC1851_=_C1869 ,C1851_=_C1870 ,C1851_=_C1877 ,C1851_=_C3218 ,C1852_=_C1853 ,C1852_=_C1854 ,\nC1852_=_C1855 ,C1852_=_C1856 ,C1852_=_C1857 ,C1852_=_C1858 ,C1852_=_C1859 ,C1852_=_C1860 ,\nC1852_=_C1861 ,C1852_=_C1862 ,C1852_=_C1863 ,C1852_=_C1865 ,C1852_=_C1866 ,C1852_=_C1867 ,\nC1852_=_C1868 ,C1852_=_C1869 ,C1852_=_C1870 ,C1853_=_C1854 ,C1853_=_C1855 ,C1853_=_C1856 ,\nC1853_=_C1857 ,C1853_=_C1858 ,C1853_=_C1859 ,C1853_=_C1860 ,C1853_=_C1861 ,C1853_=_C1862 ,\nC1853_=_C1863 ,C1853_=_C1865 ,C1853_=_C1866 ,C1853_=_C1867 ,C1853_=_C1868 ,C1853_=_C1869 ,\nC1853_=_C1870 ,C1854_=_C1855 ,C1854_=_C1856 ,C1854_=_C1857 ,C1854_=_C1858 ,C1854_=_C1859 ,\nC1854_=_C1860 ,C1854_=_C1861 ,C1854_=_C1862 ,C1854_=_C1863 ,C1854_=_C1865 ,C1854_=_C1866 ,\nC1854_=_C1867 ,C1854_=_C1868 ,C1854_=_C1869 ,C1854_=_C1870 ,C1854_=_C1925 ,C1854_=_C3459 ,\nC1855_=_C1856 ,C1855_=_C1857 ,C1855_=_C1858 ,C1855_=_C1859 ,C1855_=_C1860 ,C1855_=_C1861 ,\nC1855_=_C1862 ,C1855_=_C1863 ,C1855_=_C1865 ,C1855_=_C1866 ,C1855_=_C1867 ,C1855_=_C1868 ,\nC1855_=_C1869 ,C1855_=_C1870 ,C1855_=_C1880 ,C1855_=_C3495 ,C1856_=_C1857 ,C1856_=_C1858 ,\nC1856_=_C1859 ,C1856_=_C1860 ,C1856_=_C1861 ,C1856_=_C1862 ,C1856_=_C1863 ,C1856_=_C1865 ,\nC1856_=_C1866 ,C1856_=_C1867 ,C1856_=_C1868 ,C1856_=_C1869 ,C1856_=_C1870 ,C1856_=_C1883 ,\nC1856_=_C3644 ,C1857_=_C1858 ,C1857_=_C1859 ,C1857_=_C1860 ,C1857_=_C1861 ,C1857_=_C1862 ,\nC1857_=_C1863 ,C1857_=_C1865 ,C1857_=_C1866 ,C1857_=_C1867 ,C1857_=_C1868 ,C1857_=_C1869 ,\nC1857_=_C1870 ,C1857_=_C1929 ,C1857_=_C3706 ,C1858_=_C1859 ,C1858_=_C1860 ,C1858_=_C1861 ,\nC1858_=_C1862 ,C1858_=_C1863 ,C1858_=_C1865 ,C1858_=_C1866 ,C1858_=_C1867 ,C1858_=_C1868 ,\nC1858_=_C1869 ,C1858_=_C1870 ,C1858_=_C1884 ,C1858_=_C3732 ,C1859_=_C1860 ,C1859_=_C1861 ,\nC1859_=_C1862 ,C1859_=_C1863 ,C1859_=_C1865 ,C1859_=_C1866 ,C1859_=_C1867 ,C1859_=_C1868 ,\nC1859_=_C1869 ,C1859_=_C1870 ,C1860_=_C1861 ,C1860_=_C1862 ,C1860_=_C1863 ,C1860_=_C1865 ,\nC1860_=_C1866 ,C1860_=_C1867 ,C1860_=_C1868 ,C1860_=_C1869 ,C1860_=_C1870 ,C1861_=_C1862 ,\nC1861_=_C1863 ,C1861_=_C1865 ,C1861_=_C1866 ,C1861_=_C1867 ,C1861_=_C1868 ,C1861_=_C1869 ,\nC1861_=_C1870 ,C1861_=_C1931 ,C1861_=_C3836 ,C1862_=_C1863 ,C1862_=_C1865 ,C1862_=_C1866 ,\nC1862_=_C1867 ,C1862_=_C1868 ,C1862_=_C1869 ,C1862_=_C1870 ,C1863_=_C1865 ,C1863_=_C1866 ,\nC1863_=_C1867 ,C1863_=_C1868 ,C1863_=_C1869 ,C1863_=_C1870 ,C1865_=_C1866 ,C1865_=_C1867 ,\nC1865_=_C1868 ,C1865_=_C1869 ,C1865_=_C1870 ,C1865_=_C1890 ,C1865_=_C4008 ,C1866_=_C1867 ,\nC1866_=_C1868 ,C1866_=_C1869 ,C1866_=_C1870 ,C1866_=_C1891 ,C1866_=_C4009 ,C1867_=_C1868 ,\nC1867_=_C1869 ,C1867_=_C1870 ,C1867_=_C1892 ,C1868_=_C1869 ,C1868_=_C1870 ,C1868_=_C1893 ,\nC1868_=_C4011 ,C1869_=_C1870 ,C1869_=_C1936 ,C1869_=_C4012 ,C1870_=_C1937 ,C1870_=_C4013 ,\nC1872_=_C1873 ,C1872_=_C1874 ,C1872_=_C1875 ,C1872_=_C1876 ,C1872_=_C1877 ,C1872_=_C1878 ,\nC1872_=_C1879 ,C1872_=_C1880 ,C1872_=_C1881 ,C1872_=_C1882 ,C1872_=_C1883 ,C1872_=_C1884 ,\nC1872_=_C1885 ,C1872_=_C1886 ,C1872_=_C1887 ,C1872_=_C1888 ,C1872_=_C1890 ,C1872_=_C1891 ,\nC1872_=_C1892 ,C1872_=_C1893 ,C1872_=_C1894 ,C1872_=_C1915 ,C1873_=_C1874 ,C1873_=_C1875 ,\nC1873_=_C1876 ,C1873_=_C1877 ,C1873_=_C1878 ,C1873_=_C1879 ,C1873_=_C1880 ,C1873_=_C1881 ,\nC1873_=_C1882 ,C1873_=_C1883 ,C1873_=_C1884 ,C1873_=_C1885 ,C1873_=_C1886 ,C1873_=_C1887 ,\nC1873_=_C1888 ,C1873_=_C1890 ,C1873_=_C1891 ,C1873_=_C1892 ,C1873_=_C1893 ,C1873_=_C1894 ,\nC1874_=_C1875 ,C1874_=_C1876 ,C1874_=_C1877 ,C1874_=_C1878 ,C1874_=_C1879 ,C1874_=_C1880 ,\nC1874_=_C1881 ,C1874_=_C1882 ,C1874_=_C1883 ,C1874_=_C1884 ,C1874_=_C1885 ,C1874_=_C1886 ,\nC1874_=_C1887 ,C1874_=_C1888 ,C1874_=_C1890 ,C1874_=_C1891 ,C1874_=_C1892 ,C1874_=_C1893 ,\nC1874_=_C1894 ,C1874_=_C2263 ,C1875_=_C1876 ,C1875_=_C1877 ,C1875_=_C1878 ,C1875_=_C1879 ,\nC1875_=_C1880 ,C1875_=_C1881 ,C1875_=_C1882 ,C1875_=_C1883 ,C1875_=_C1884 ,C1875_=_C1885 ,\nC1875_=_C1886 ,C1875_=_C1887 ,C1875_=_C1888 ,C1875_=_C1890 ,C1875_=_C1891 ,C1875_=_C1892 ,\nC1875_=_C1893 ,C1875_=_C1894 ,C1875_=_C1918 ,C1876_=_C1877 ,C1876_=_C1878 ,C1876_=_C1879 ,\nC1876_=_C1880 ,C1876_=_C1881 ,C1876_=_C1882 ,C1876_=_C1883 ,C1876_=_C1884 ,C1876_=_C1885 ,\nC1876_=_C1886 ,C1876_=_C1887 ,C1876_=_C1888 ,C1876_=_C1890 ,C1876_=_C1891 ,C1876_=_C1892 ,\nC1876_=_C1893 ,C1876_=_C1894 ,C1877_=_C1878 ,C1877_=_C1879 ,C1877_=_C1880 ,C1877_=_C1881 ,\nC1877_=_C1882 ,C1877_=_C1883 ,C1877_=_C1884 ,C1877_=_C1885 ,C1877_=_C1886 ,C1877_=_C1887 ,\nC1877_=_C1888 ,C1877_=_C1890 ,C1877_=_C1891 ,C1877_=_C1892 ,C1877_=_C1893 ,C1877_=_C1894 ,\nC1877_=_C3218 ,C1878_=_C1879 ,C1878_=_C1880 ,C1878_=_C1881 ,C1878_=_C1882 ,C1878_=_C1883 ,\nC1878_=_C1884 ,C1878_=_C1885 ,C1878_=_C1886 ,C1878_=_C1887 ,C1878_=_C1888 ,C1878_=_C1890 ,\nC1878_=_C1891 ,C1878_=_C1892 ,C1878_=_C1893 ,C1878_=_C1894 ,C1878_=_C1924 ,C1879_=_C1880 ,\nC1879_=_C1881 ,C1879_=_C1882 ,C1879_=_C1883 ,C1879_=_C1884 ,C1879_=_C1885 ,C1879_=_C1886 ,\nC1879_=_C1887 ,C1879_=_C1888 ,C1879_=_C1890 ,C1879_=_C1891 ,C1879_=_C1892 ,C1879_=_C1893 ,\nC1879_=_C1894 ,C1880_=_C1881 ,C1880_=_C1882 ,C1880_=_C1883 ,C1880_=_C1884</w:t>
      </w:r>
    </w:p>
    <w:p>
      <w:pPr>
        <w:pStyle w:val="PreformattedText"/>
        <w:bidi w:val="0"/>
        <w:spacing w:before="0" w:after="0"/>
        <w:jc w:val="left"/>
        <w:rPr/>
      </w:pPr>
      <w:r>
        <w:rPr/>
        <w:t xml:space="preserve"> </w:t>
      </w:r>
      <w:r>
        <w:rPr/>
        <w:t>,C1880_=_C1885 ,\nC1880_=_C1886 ,C1880_=_C1887 ,C1880_=_C1888 ,C1880_=_C1890 ,C1880_=_C1891 ,C1880_=_C1892 ,\nC1880_=_C1893 ,C1880_=_C1894 ,C1880_=_C3495 ,C1881_=_C1882 ,C1881_=_C1883 ,C1881_=_C1884 ,\nC1881_=_C1885 ,C1881_=_C1886 ,C1881_=_C1887 ,C1881_=_C1888 ,C1881_=_C1890 ,C1881_=_C1891 ,\nC1881_=_C1892 ,C1881_=_C1893 ,C1881_=_C1894 ,C1881_=_C1926 ,C1882_=_C1883 ,C1882_=_C1884 ,\nC1882_=_C1885 ,C1882_=_C1886 ,C1882_=_C1887 ,C1882_=_C1888 ,C1882_=_C1890 ,C1882_=_C1891 ,\nC1882_=_C1892 ,C1882_=_C1893 ,C1882_=_C1894 ,C1882_=_C1928 ,C1883_=_C1884 ,C1883_=_C1885 ,\nC1883_=_C1886 ,C1883_=_C1887 ,C1883_=_C1888 ,C1883_=_C1890 ,C1883_=_C1891 ,C1883_=_C1892 ,\nC1883_=_C1893 ,C1883_=_C1894 ,C1883_=_C3644 ,C1884_=_C1885 ,C1884_=_C1886 ,C1884_=_C1887 ,\nC1884_=_C1888 ,C1884_=_C1890 ,C1884_=_C1891 ,C1884_=_C1892 ,C1884_=_C1893 ,C1884_=_C1894 ,\nC1884_=_C3732 ,C1885_=_C1886 ,C1885_=_C1887 ,C1885_=_C1888 ,C1885_=_C1890 ,C1885_=_C1891 ,\nC1885_=_C1892 ,C1885_=_C1893 ,C1885_=_C1894 ,C1885_=_C1930 ,C1886_=_C1887 ,C1886_=_C1888 ,\nC1886_=_C1890 ,C1886_=_C1891 ,C1886_=_C1892 ,C1886_=_C1893 ,C1886_=_C1894 ,C1887_=_C1888 ,\nC1887_=_C1890 ,C1887_=_C1891 ,C1887_=_C1892 ,C1887_=_C1893 ,C1887_=_C1894 ,C1888_=_C1890 ,\nC1888_=_C1891 ,C1888_=_C1892 ,C1888_=_C1893 ,C1888_=_C1894 ,C1888_=_C1934 ,C1888_=_C3991 ,\nC1890_=_C1891 ,C1890_=_C1892 ,C1890_=_C1893 ,C1890_=_C1894 ,C1890_=_C4008 ,C1891_=_C1892 ,\nC1891_=_C1893 ,C1891_=_C1894 ,C1891_=_C4009 ,C1892_=_C1893 ,C1892_=_C1894 ,C1893_=_C1894 ,\nC1893_=_C4011 ,C1915_=_C1916 ,C1915_=_C1917 ,C1915_=_C1918 ,C1915_=_C1919 ,C1915_=_C1920 ,\nC1915_=_C1921 ,C1915_=_C1922 ,C1915_=_C1923 ,C1915_=_C1924 ,C1915_=_C1925 ,C1915_=_C1926 ,\nC1915_=_C1927 ,C1915_=_C1928 ,C1915_=_C1929 ,C1915_=_C1930 ,C1915_=_C1931 ,C1915_=_C1932 ,\nC1915_=_C1933 ,C1915_=_C1934 ,C1915_=_C1936 ,C1915_=_C1937 ,C1916_=_C1917 ,C1916_=_C1918 ,\nC1916_=_C1919 ,C1916_=_C1920 ,C1916_=_C1921 ,C1916_=_C1922 ,C1916_=_C1923 ,C1916_=_C1924 ,\nC1916_=_C1925 ,C1916_=_C1926 ,C1916_=_C1927 ,C1916_=_C1928 ,C1916_=_C1929 ,C1916_=_C1930 ,\nC1916_=_C1931 ,C1916_=_C1932 ,C1916_=_C1933 ,C1916_=_C1934 ,C1916_=_C1936 ,C1916_=_C1937 ,\nC1917_=_C1918 ,C1917_=_C1919 ,C1917_=_C1920 ,C1917_=_C1921 ,C1917_=_C1922 ,C1917_=_C1923 ,\nC1917_=_C1924 ,C1917_=_C1925 ,C1917_=_C1926 ,C1917_=_C1927 ,C1917_=_C1928 ,C1917_=_C1929 ,\nC1917_=_C1930 ,C1917_=_C1931 ,C1917_=_C1932 ,C1917_=_C1933 ,C1917_=_C1934 ,C1917_=_C1936 ,\nC1917_=_C1937 ,C1918_=_C1919 ,C1918_=_C1920 ,C1918_=_C1921 ,C1918_=_C1922 ,C1918_=_C1923 ,\nC1918_=_C1924 ,C1918_=_C1925 ,C1918_=_C1926 ,C1918_=_C1927 ,C1918_=_C1928 ,C1918_=_C1929 ,\nC1918_=_C1930 ,C1918_=_C1931 ,C1918_=_C1932 ,C1918_=_C1933 ,C1918_=_C1934 ,C1918_=_C1936 ,\nC1918_=_C1937 ,C1919_=_C1920 ,C1919_=_C1921 ,C1919_=_C1922 ,C1919_=_C1923 ,C1919_=_C1924 ,\nC1919_=_C1925 ,C1919_=_C1926 ,C1919_=_C1927 ,C1919_=_C1928 ,C1919_=_C1929 ,C1919_=_C1930 ,\nC1919_=_C1931 ,C1919_=_C1932 ,C1919_=_C1933 ,C1919_=_C1934 ,C1919_=_C1936 ,C1919_=_C1937 ,\nC1920_=_C1921 ,C1920_=_C1922 ,C1920_=_C1923 ,C1920_=_C1924 ,C1920_=_C1925 ,C1920_=_C1926 ,\nC1920_=_C1927 ,C1920_=_C1928 ,C1920_=_C1929 ,C1920_=_C1930 ,C1920_=_C1931 ,C1920_=_C1932 ,\nC1920_=_C1933 ,C1920_=_C1934 ,C1920_=_C1936 ,C1920_=_C1937 ,C1921_=_C1922 ,C1921_=_C1923 ,\nC1921_=_C1924 ,C1921_=_C1925 ,C1921_=_C1926 ,C1921_=_C1927 ,C1921_=_C1928 ,C1921_=_C1929 ,\nC1921_=_C1930 ,C1921_=_C1931 ,C1921_=_C1932 ,C1921_=_C1933 ,C1921_=_C1934 ,C1921_=_C1936 ,\nC1921_=_C1937 ,C1921_=_C3078 ,C1922_=_C1923 ,C1922_=_C1924 ,C1922_=_C1925 ,C1922_=_C1926 ,\nC1922_=_C1927 ,C1922_=_C1928 ,C1922_=_C1929 ,C1922_=_C1930 ,C1922_=_C1931 ,C1922_=_C1932 ,\nC1922_=_C1933 ,C1922_=_C1934 ,C1922_=_C1936 ,C1922_=_C1937 ,C1922_=_C3140 ,C1923_=_C1924 ,\nC1923_=_C1925 ,C1923_=_C1926 ,C1923_=_C1927 ,C1923_=_C1928 ,C1923_=_C1929 ,C1923_=_C1930 ,\nC1923_=_C1931 ,C1923_=_C1932 ,C1923_=_C1933 ,C1923_=_C1934 ,C1923_=_C1936 ,C1923_=_C1937 ,\nC1924_=_C1925 ,C1924_=_C1926 ,C1924_=_C1927 ,C1924_=_C1928 ,C1924_=_C1929 ,C1924_=_C1930 ,\nC1924_=_C1931 ,C1924_=_C1932 ,C1924_=_C1933 ,C1924_=_C1934 ,C1924_=_C1936 ,C1924_=_C1937 ,\nC1925_=_C1926 ,C1925_=_C1927 ,C1925_=_C1928 ,C1925_=_C1929 ,C1925_=_C1930 ,C1925_=_C1931 ,\nC1925_=_C1932 ,C1925_=_C1933 ,C1925_=_C1934 ,C1925_=_C1936 ,C1925_=_C1937 ,C1925_=_C3459 ,\nC1926_=_C1927 ,C1926_=_C1928 ,C1926_=_C1929 ,C1926_=_C1930 ,C1926_=_C1931 ,C1926_=_C1932 ,\nC1926_=_C1933 ,C1926_=_C1934 ,C1926_=_C1936 ,C1926_=_C1937 ,C1927_=_C1928 ,C1927_=_C1929 ,\nC1927_=_C1930 ,C1927_=_C1931 ,C1927_=_C1932 ,C1927_=_C1933 ,C1927_=_C1934 ,C1927_=_C1936 ,\nC1927_=_C1937 ,C1928_=_C1929 ,C1928_=_C1930 ,C1928_=_C1931 ,C1928_=_C1932 ,C1928_=_C1933 ,\nC1928_=_C1934 ,C1928_=_C1936 ,C1928_=_C1937 ,C1929_=_C1930 ,C1929_=_C1931 ,C1929_=_C1932 ,\nC1929_=_C1933 ,C1929_=_C1934 ,C1929_=_C1936 ,C1929_=_C1937 ,C1929_=_C3706 ,C1930_=_C1931 ,\nC1930_=_C1932 ,C1930_=_C1933 ,C1930_=_C1934 ,C1930_=_C1936 ,C1930_=_C1937 ,C1931_=_C1932 ,\nC1931_=_C1933 ,C1931_=_C1934 ,C1931_=_C1936 ,C1931_=_C1937 ,C1931_=_C3836 ,C1932_=_C1933 ,\nC1932_=_C1934 ,C1932_=_C1936 ,C1932_=_C1937 ,C1933_=_C1934 ,C1933_=_C1936 ,C1933_=_C1937 ,\nC1934_=_C1936 ,C1934_=_C1937 ,C1934_=_C3991 ,C1936_=_C1937 ,C1936_=_C4012 ,C1937_=_C4013 ,\nC2263_=_C2731 ,C2263_=_C2885 ,C2263_=_C3078 ,C2263_=_C3140 ,C2263_=_C3218 ,C2263_=_C3346 ,\nC2263_=_C3403 ,C2263_=_C3459 ,C2263_=_C3495 ,C2263_=_C3545 ,C2263_=_C3644 ,C2263_=_C3659 ,\nC2263_=_C3706 ,C2263_=_C3732 ,C2263_=_C3836 ,C2263_=_C3971 ,C2263_=_C3991 ,C2263_=_C3997 ,\nC2263_=_C4008 ,C2263_=_C4009 ,C2263_=_C4010 ,C2263_=_C4011 ,C2263_=_C4012 ,C2263_=_C4013 ,\nC2731_=_C2885 ,C2731_=_C3078 ,C2731_=_C3140 ,C2731_=_C3218 ,C2731_=_C3346 ,C2731_=_C3403 ,\nC2731_=_C3459 ,C2731_=_C3495 ,C2731_=_C3545 ,C2731_=_C3644 ,C2731_=_C3659 ,C2731_=_C3706 ,\nC2731_=_C3732 ,C2731_=_C3836 ,C2731_=_C3971 ,C2731_=_C3991 ,C2731_=_C3997 ,C2731_=_C4008 ,\nC2731_=_C4009 ,C2731_=_C4010 ,C2731_=_C4011 ,C2731_=_C4012 ,C2731_=_C4013 ,C2885_=_C3078 ,\nC2885_=_C3140 ,C2885_=_C3218 ,C2885_=_C3346 ,C2885_=_C3403 ,C2885_=_C3459 ,C2885_=_C3495 ,\nC2885_=_C3545 ,C2885_=_C3644 ,C2885_=_C3659 ,C2885_=_C3706 ,C2885_=_C3732 ,C2885_=_C3836 ,\nC2885_=_C3971 ,C2885_=_C3991 ,C2885_=_C3997 ,C2885_=_C4008 ,C2885_=_C4009 ,C2885_=_C4010 ,\nC2885_=_C4011 ,C2885_=_C4012 ,C2885_=_C4013 ,C3078_=_C3140 ,C3078_=_C3218 ,C3078_=_C3346 ,\nC3078_=_C3403 ,C3078_=_C3459 ,C3078_=_C3495 ,C3078_=_C3545 ,C3078_=_C3644 ,C3078_=_C3659 ,\nC3078_=_C3706 ,C3078_=_C3732 ,C3078_=_C3836 ,C3078_=_C3971 ,C3078_=_C3991 ,C3078_=_C3997 ,\nC3078_=_C4008 ,C3078_=_C4009 ,C3078_=_C4010 ,C3078_=_C4011 ,C3078_=_C4012 ,C3078_=_C4013 ,\nC3140_=_C3218 ,C3140_=_C3346 ,C3140_=_C3403 ,C3140_=_C3459 ,C3140_=_C3495 ,C3140_=_C3545 ,\nC3140_=_C3644 ,C3140_=_C3659 ,C3140_=_C3706 ,C3140_=_C3732 ,C3140_=_C3836 ,C3140_=_C3971 ,\nC3140_=_C3991 ,C3140_=_C3997 ,C3140_=_C4008 ,C3140_=_C4009 ,C3140_=_C4010 ,C3140_=_C4011 ,\nC3140_=_C4012 ,C3140_=_C4013 ,C3218_=_C3346 ,C3218_=_C3403 ,C3218_=_C3459 ,C3218_=_C3495 ,\nC3218_=_C3545 ,C3218_=_C3644 ,C3218_=_C3659 ,C3218_=_C3706 ,C3218_=_C3732 ,C3218_=_C3836 ,\nC3218_=_C3971 ,C3218_=_C3991 ,C3218_=_C3997 ,C3218_=_C4008 ,C3218_=_C4009 ,C3218_=_C4010 ,\nC3218_=_C4011 ,C3218_=_C4012 ,C3218_=_C4013 ,C3346_=_C3403 ,C3346_=_C3459 ,C3346_=_C3495 ,\nC3346_=_C3545 ,C3346_=_C3644 ,C3346_=_C3659 ,C3346_=_C3706 ,C3346_=_C3732 ,C3346_=_C3836 ,\nC3346_=_C3971 ,C3346_=_C3991 ,C3346_=_C3997 ,C3346_=_C4008 ,C3346_=_C4009 ,C3346_=_C4010 ,\nC3346_=_C4011 ,C3346_=_C4012 ,C3346_=_C4013 ,C3403_=_C3459 ,C3403_=_C3495 ,C3403_=_C3545 ,\nC3403_=_C3644 ,C3403_=_C3659 ,C3403_=_C3706 ,C3403_=_C3732 ,C3403_=_C3836 ,C3403_=_C3971 ,\nC3403_=_C3991 ,C3403_=_C3997 ,C3403_=_C4008 ,C3403_=_C4009 ,C3403_=_C4010 ,C3403_=_C4011 ,\nC3403_=_C4012 ,C3403_=_C4013 ,C3459_=_C3495 ,C3459_=_C3545 ,C3459_=_C3644 ,C3459_=_C3659 ,\nC3459_=_C3706 ,C3459_=_C3732 ,C3459_=_C3836 ,C3459_=_C3971 ,C3459_=_C3991 ,C3459_=_C3997 ,\nC3459_=_C4008 ,C3459_=_C4009 ,C3459_=_C4010 ,C3459_=_C4011 ,C3459_=_C4012 ,C3459_=_C4013 ,\nC3495_=_C3545 ,C3495_=_C3644 ,C3495_=_C3659 ,C3495_=_C3706 ,C3495_=_C3732 ,C3495_=_C3836 ,\nC3495_=_C3971 ,C3495_=_C3991 ,C3495_=_C3997 ,C3495_=_C4008 ,C3495_=_C4009 ,C3495_=_C4010 ,\nC3495_=_C4011 ,C3495_=_C4012 ,C3495_=_C4013 ,C3545_=_C3644 ,C3545_=_C3659 ,C3545_=_C3706 ,\nC3545_=_C3732 ,C3545_=_C3836 ,C3545_=_C3971 ,C3545_=_C3991 ,C3545_=_C3997 ,C3545_=_C4008 ,\nC3545_=_C4009 ,C3545_=_C4010 ,C3545_=_C4011 ,C3545_=_C4012 ,C3545_=_C4013 ,C3644_=_C3659 ,\nC3644_=_C3706 ,C3644_=_C3732 ,C3644_=_C3836 ,C3644_=_C3971 ,C3644_=_C3991 ,C3644_=_C3997 ,\nC3644_=_C4008 ,C3644_=_C4009 ,C3644_=_C4010 ,C3644_=_C4011 ,C3644_=_C4012 ,C3644_=_C4013 ,\nC3659_=_C3706 ,C3659_=_C3732 ,C3659_=_C3836 ,C3659_=_C3971 ,C3659_=_C3991 ,C3659_=_C3997 ,\nC3659_=_C4008 ,C3659_=_C4009 ,C3659_=_C4010 ,C3659_=_C4011 ,C3659_=_C4012 ,C3659_=_C4013 ,\nC3706_=_C3732 ,C3706_=_C3836 ,C3706_=_C3971 ,C3706_=_C3991 ,C3706_=_C3997 ,C3706_=_C4008 ,\nC3706_=_C4009 ,C3706_=_C4010 ,C3706_=_C4011 ,C3706_=_C4012 ,C3706_=_C4013 ,C3732_=_C3836 ,\nC3732_=_C3971 ,C3732_=_C3991 ,C3732_=_C3997 ,C3732_=_C4008 ,C3732_=_C4009 ,C3732_=_C4010 ,\nC3732_=_C4011 ,C3732_=_C4012 ,C3732_=_C4013 ,C3836_=_C3971 ,C3836_=_C3991 ,C3836_=_C3997 ,\nC3836_=_C4008 ,C3836_=_C4009 ,C3836_=_C4010 ,C3836_=_C4011 ,C3836_=_C4012 ,C3836_=_C4013 ,\nC3971_=_C3991 ,C3971_=_C3997 ,C3971_=_C4008 ,C3971_=_C4009 ,C3971_=_C4010 ,C3971_=_C4011 ,\nC3971_=_C4012 ,C3971_=_C4013 ,C3991_=_C3997 ,C3991_=_C4008 ,C3991_=_C4009 ,C3991_=_C4010 ,\nC3991_=_C4011 ,C3991_=_C4012 ,C3991_=_C4013 ,C3997_=_C4008 ,C3997_=_C4009 ,C3997_=_C4010 ,\nC3997_=_C4011 ,C3997_=_C4012 ,C3997_=_C4013 ,C4008_=_C4009 ,C4008_=_C4010 ,C4008_=_C4011 ,\nC4008_=_C4012 ,C4008_=_C4013 ,C4009_=_C4010 ,C4009_=_C4011 ,C4009_=_C4012 ,C4009_=_C4013 ,\nC4010_=_C4011 ,C4010_=_C4012 ,C4010_=_C4013 ,C4011_=_C4012 ,C4011_=_C4013 ,C4012_=_C4013 ,"];241[shape=box, label="id:241 level: 6\n108: C590 C594 C994 C1085 C1102 \nC1107 C1173 C1336 C1349 C1394 C1674 \nC1727 C1733 C1817</w:t>
      </w:r>
    </w:p>
    <w:p>
      <w:pPr>
        <w:pStyle w:val="PreformattedText"/>
        <w:bidi w:val="0"/>
        <w:spacing w:before="0" w:after="0"/>
        <w:jc w:val="left"/>
        <w:rPr/>
      </w:pPr>
      <w:r>
        <w:rPr/>
        <w:t xml:space="preserve"> </w:t>
      </w:r>
      <w:r>
        <w:rPr/>
        <w:t>C1846 C1851 C1856 \nC1874 C1877 C1883 C1947 C2012 C2038 \nC2050 C2069 C2096 C2238 C2247 C2248 \nC2249 C2250 C2251 C2253 C2254 C2255 \nC2256 C2257 C2258 C2259 C2260 C2261 \nC2262 C2263 C2264 C2265 C2266 C2267 \nC2268 C2269 C2270 C2271 C2325 C2344 \nC2520 C2580 C2651 C2699 C2704 C2749 \nC2750 C2751 C2753 C2754 C2755 C2756 \nC2757 C2758 C2759 C2760 C2761 C2762 \nC2763 C2764 C2765 C2781 C2812 C2827 \nC2919 C2956 C3056 C3195 C3213 C3214 \nC3215 C3216 C3217 C3218 C3219 C3220 \nC3221 C3222 C3223 C3224 C3225 C3229 \nC3490 C3641 C3642 C3643 C3644 C3645 \nC3646 C3647 C3648 C3649 C3650 C3651 \nC3652 \n1499: C590_=_C594( C590 C594 ) C590_=_C1085( C590 C1085 ) C590_=_C1102( C590 C1102 ) C590_=_C1173( C590 C1173 ) C590_=_C1394( C590 C1394 ) \nC590_=_C1674( C590 C1674 ) C590_=_C1727( C590 C1727 ) C590_=_C2050( C590 C2050 ) C590_=_C2520( C590 C2520 ) C590_=_C2651( C590 C2651 ) C590_=_C2699( C590 C2699 ) \nC590_=_C2749( C590 C2749 ) C590_=_C2750( C590 C2750 ) C590_=_C2751( C590 C2751 ) C590_=_C2753( C590 C2753 ) C590_=_C2754( C590 C2754 ) C590_=_C2755( C590 C2755 ) \nC590_=_C2756( C590 C2756 ) C590_=_C2757( C590 C2757 ) C590_=_C2758( C590 C2758 ) C590_=_C2759( C590 C2759 ) C590_=_C2760( C590 C2760 ) C590_=_C2761( C590 C2761 ) \nC590_=_C2762( C590 C2762 ) C590_=_C2763( C590 C2763 ) C590_=_C2764( C590 C2764 ) C590_=_C2765( C590 C2765 ) C594_=_C1107( C594 C1107 ) C594_=_C1349( C594 C1349 ) \nC594_=_C1856( C594 C1856 ) C594_=_C1883( C594 C1883 ) C594_=_C2038( C594 C2038 ) C594_=_C2257( C594 C2257 ) C594_=_C2344( C594 C2344 ) C594_=_C2580( C594 C2580 ) \nC594_=_C2704( C594 C2704 ) C594_=_C2812( C594 C2812 ) C594_=_C3195( C594 C3195 ) C594_=_C3216( C594 C3216 ) C594_=_C3229( C594 C3229 ) C594_=_C3490( C594 C3490 ) \nC594_=_C3641( C594 C3641 ) C594_=_C3642( C594 C3642 ) C594_=_C3643( C594 C3643 ) C594_=_C3644( C594 C3644 ) C594_=_C3645( C594 C3645 ) C594_=_C3646( C594 C3646 ) \nC594_=_C3647( C594 C3647 ) C594_=_C3648( C594 C3648 ) C594_=_C3649( C594 C3649 ) C594_=_C3650( C594 C3650 ) C594_=_C3651( C594 C3651 ) C594_=_C3652( C594 C3652 ) \nC994_=_C1733( C994 C1733 ) C994_=_C1817( C994 C1817 ) C994_=_C1851( C994 C1851 ) C994_=_C1877( C994 C1877 ) C994_=_C1947( C994 C1947 ) C994_=_C2012( C994 C2012 ) \nC994_=_C2069( C994 C2069 ) C994_=_C2238( C994 C2238 ) C994_=_C2325( C994 C2325 ) C994_=_C2781( C994 C2781 ) C994_=_C2827( C994 C2827 ) C994_=_C2919( C994 C2919 ) \nC994_=_C2956( C994 C2956 ) C994_=_C3056( C994 C3056 ) C994_=_C3213( C994 C3213 ) C994_=_C3214( C994 C3214 ) C994_=_C3215( C994 C3215 ) C994_=_C3216( C994 C3216 ) \nC994_=_C3217( C994 C3217 ) C994_=_C3218( C994 C3218 ) C994_=_C3219( C994 C3219 ) C994_=_C3220( C994 C3220 ) C994_=_C3221( C994 C3221 ) C994_=_C3222( C994 C3222 ) \nC994_=_C3223( C994 C3223 ) C994_=_C3224( C994 C3224 ) C994_=_C3225( C994 C3225 ) C1085_=_C1102( C1085 C1102 ) C1085_=_C1173( C1085 C1173 ) C1085_=_C1394( C1085 C1394 ) \nC1085_=_C1674( C1085 C1674 ) C1085_=_C1727( C1085 C1727 ) C1085_=_C2050( C1085 C2050 ) C1085_=_C2520( C1085 C2520 ) C1085_=_C2651( C1085 C2651 ) C1085_=_C2699( C1085 C2699 ) \nC1085_=_C2749( C1085 C2749 ) C1085_=_C2750( C1085 C2750 ) C1085_=_C2751( C1085 C2751 ) C1085_=_C2753( C1085 C2753 ) C1085_=_C2754( C1085 C2754 ) C1085_=_C2755( C1085 C2755 ) \nC1085_=_C2756( C1085 C2756 ) C1085_=_C2757( C1085 C2757 ) C1085_=_C2758( C1085 C2758 ) C1085_=_C2759( C1085 C2759 ) C1085_=_C2760( C1085 C2760 ) C1085_=_C2761( C1085 C2761 ) \nC1085_=_C2762( C1085 C2762 ) C1085_=_C2763( C1085 C2763 ) C1085_=_C2764( C1085 C2764 ) C1085_=_C2765( C1085 C2765 ) C1102_=_C1107( C1102 C1107 ) C1102_=_C1173( C1102 C1173 ) \nC1102_=_C1394( C1102 C1394 ) C1102_=_C1674( C1102 C1674 ) C1102_=_C1727( C1102 C1727 ) C1102_=_C2050( C1102 C2050 ) C1102_=_C2520( C1102 C2520 ) C1102_=_C2651( C1102 C2651 ) \nC1102_=_C2699( C1102 C2699 ) C1102_=_C2749( C1102 C2749 ) C1102_=_C2750( C1102 C2750 ) C1102_=_C2751( C1102 C2751 ) C1102_=_C2753( C1102 C2753 ) C1102_=_C2754( C1102 C2754 ) \nC1102_=_C2755( C1102 C2755 ) C1102_=_C2756( C1102 C2756 ) C1102_=_C2757( C1102 C2757 ) C1102_=_C2758( C1102 C2758 ) C1102_=_C2759( C1102 C2759 ) C1102_=_C2760( C1102 C2760 ) \nC1102_=_C2761( C1102 C2761 ) C1102_=_C2762( C1102 C2762 ) C1102_=_C2763( C1102 C2763 ) C1102_=_C2764( C1102 C2764 ) C1102_=_C2765( C1102 C2765 ) C1107_=_C1349( C1107 C1349 ) \nC1107_=_C1856( C1107 C1856 ) C1107_=_C1883( C1107 C1883 ) C1107_=_C2038( C1107 C2038 ) C1107_=_C2257( C1107 C2257 ) C1107_=_C2344( C1107 C2344 ) C1107_=_C2580( C1107 C2580 ) \nC1107_=_C2704( C1107 C2704 ) C1107_=_C2812( C1107 C2812 ) C1107_=_C3195( C1107 C3195 ) C1107_=_C3216( C1107 C3216 ) C1107_=_C3229( C1107 C3229 ) C1107_=_C3490( C1107 C3490 ) \nC1107_=_C3641( C1107 C3641 ) C1107_=_C3642( C1107 C3642 ) C1107_=_C3643( C1107 C3643 ) C1107_=_C3644( C1107 C3644 ) C1107_=_C3645( C1107 C3645 ) C1107_=_C3646( C1107 C3646 ) \nC1107_=_C3647( C1107 C3647 ) C1107_=_C3648( C1107 C3648 ) C1107_=_C3649( C1107 C3649 ) C1107_=_C3650( C1107 C3650 ) C1107_=_C3651( C1107 C3651 ) C1107_=_C3652( C1107 C3652 ) \nC1173_=_C1394( C1173 C1394 ) C1173_=_C1674( C1173 C1674 ) C1173_=_C1727( C1173 C1727 ) C1173_=_C2050( C1173 C2050 ) C1173_=_C2520( C1173 C2520 ) C1173_=_C2651( C1173 C2651 ) \nC1173_=_C2699( C1173 C2699 ) C1173_=_C2749( C1173 C2749 ) C1173_=_C2750( C1173 C2750 ) C1173_=_C2751( C1173 C2751 ) C1173_=_C2753( C1173 C2753 ) C1173_=_C2754( C1173 C2754 ) \nC1173_=_C2755( C1173 C2755 ) C1173_=_C2756( C1173 C2756 ) C1173_=_C2757( C1173 C2757 ) C1173_=_C2758( C1173 C2758 ) C1173_=_C2759( C1173 C2759 ) C1173_=_C2760( C1173 C2760 ) \nC1173_=_C2761( C1173 C2761 ) C1173_=_C2762( C1173 C2762 ) C1173_=_C2763( C1173 C2763 ) C1173_=_C2764( C1173 C2764 ) C1173_=_C2765( C1173 C2765 ) C1336_=_C1349( C1336 C1349 ) \nC1336_=_C1846( C1336 C1846 ) C1336_=_C1874( C1336 C1874 ) C1336_=_C2096( C1336 C2096 ) C1336_=_C2247( C1336 C2247 ) C1336_=_C2248( C1336 C2248 ) C1336_=_C2249( C1336 C2249 ) \nC1336_=_C2250( C1336 C2250 ) C1336_=_C2251( C1336 C2251 ) C1336_=_C2253( C1336 C2253 ) C1336_=_C2254( C1336 C2254 ) C1336_=_C2255( C1336 C2255 ) C1336_=_C2256( C1336 C2256 ) \nC1336_=_C2257( C1336 C2257 ) C1336_=_C2258( C1336 C2258 ) C1336_=_C2259( C1336 C2259 ) C1336_=_C2260( C1336 C2260 ) C1336_=_C2261( C1336 C2261 ) C1336_=_C2262( C1336 C2262 ) \nC1336_=_C2263( C1336 C2263 ) C1336_=_C2264( C1336 C2264 ) C1336_=_C2265( C1336 C2265 ) C1336_=_C2266( C1336 C2266 ) C1336_=_C2267( C1336 C2267 ) C1336_=_C2268( C1336 C2268 ) \nC1336_=_C2269( C1336 C2269 ) C1336_=_C2270( C1336 C2270 ) C1336_=_C2271( C1336 C2271 ) C1349_=_C1856( C1349 C1856 ) C1349_=_C1883( C1349 C1883 ) C1349_=_C2038( C1349 C2038 ) \nC1349_=_C2257( C1349 C2257 ) C1349_=_C2344( C1349 C2344 ) C1349_=_C2580( C1349 C2580 ) C1349_=_C2704( C1349 C2704 ) C1349_=_C2812( C1349 C2812 ) C1349_=_C3195( C1349 C3195 ) \nC1349_=_C3216( C1349 C3216 ) C1349_=_C3229( C1349 C3229 ) C1349_=_C3490( C1349 C3490 ) C1349_=_C3641( C1349 C3641 ) C1349_=_C3642( C1349 C3642 ) C1349_=_C3643( C1349 C3643 ) \nC1349_=_C3644( C1349 C3644 ) C1349_=_C3645( C1349 C3645 ) C1349_=_C3646( C1349 C3646 ) C1349_=_C3647( C1349 C3647 ) C1349_=_C3648( C1349 C3648 ) C1349_=_C3649( C1349 C3649 ) \nC1349_=_C3650( C1349 C3650 ) C1349_=_C3651( C1349 C3651 ) C1349_=_C3652( C1349 C3652 ) C1394_=_C1674( C1394 C1674 ) C1394_=_C1727( C1394 C1727 ) C1394_=_C2050( C1394 C2050 ) \nC1394_=_C2520( C1394 C2520 ) C1394_=_C2651( C1394 C2651 ) C1394_=_C2699( C1394 C2699 ) C1394_=_C2749( C1394 C2749 ) C1394_=_C2750( C1394 C2750 ) C1394_=_C2751( C1394 C2751 ) \nC1394_=_C2753( C1394 C2753 ) C1394_=_C2754( C1394 C2754 ) C1394_=_C2755( C1394 C2755 ) C1394_=_C2756( C1394 C2756 ) C1394_=_C2757( C1394 C2757 ) C1394_=_C2758( C1394 C2758 ) \nC1394_=_C2759( C1394 C2759 ) C1394_=_C2760( C1394 C2760 ) C1394_=_C2761( C1394 C2761 ) C1394_=_C2762( C1394 C2762 ) C1394_=_C2763( C1394 C2763 ) C1394_=_C2764( C1394 C2764 ) \nC1394_=_C2765( C1394 C2765 ) C1674_=_C1727( C1674 C1727 ) C1674_=_C2050( C1674 C2050 ) C1674_=_C2520( C1674 C2520 ) C1674_=_C2651( C1674 C2651 ) C1674_=_C2699( C1674 C2699 ) \nC1674_=_C2749( C1674 C2749 ) C1674_=_C2750( C1674 C2750 ) C1674_=_C2751( C1674 C2751 ) C1674_=_C2753( C1674 C2753 ) C1674_=_C2754( C1674 C2754 ) C1674_=_C2755( C1674 C2755 ) \nC1674_=_C2756( C1674 C2756 ) C1674_=_C2757( C1674 C2757 ) C1674_=_C2758( C1674 C2758 ) C1674_=_C2759( C1674 C2759 ) C1674_=_C2760( C1674 C2760 ) C1674_=_C2761( C1674 C2761 ) \nC1674_=_C2762( C1674 C2762 ) C1674_=_C2763( C1674 C2763 ) C1674_=_C2764( C1674 C2764 ) C1674_=_C2765( C1674 C2765 ) C1727_=_C1733( C1727 C1733 ) C1727_=_C2050( C1727 C2050 ) \nC1727_=_C2520( C1727 C2520 ) C1727_=_C2651( C1727 C2651 ) C1727_=_C2699( C1727 C2699 ) C1727_=_C2749( C1727 C2749 ) C1727_=_C2750( C1727 C2750 ) C1727_=_C2751( C1727 C2751 ) \nC1727_=_C2753( C1727 C2753 ) C1727_=_C2754( C1727 C2754 ) C1727_=_C2755( C1727 C2755 ) C1727_=_C2756( C1727 C2756 ) C1727_=_C2757( C1727 C2757 ) C1727_=_C2758( C1727 C2758 ) \nC1727_=_C2759( C1727 C2759 ) C1727_=_C2760( C1727 C2760 ) C1727_=_C2761( C1727 C2761 ) C1727_=_C2762( C1727 C2762 ) C1727_=_C2763( C1727 C2763 ) C1727_=_C2764( C1727 C2764 ) \nC1727_=_C2765( C1727 C2765 ) C1733_=_C1817( C1733 C1817 ) C1733_=_C1851( C1733 C1851 ) C1733_=_C1877( C1733 C1877 ) C1733_=_C1947( C1733 C1947 ) C1733_=_C2012( C1733 C2012 ) \nC1733_=_C2069( C1733 C2069 ) C1733_=_C2238( C1733 C2238 ) C1733_=_C2325( C1733 C2325 ) C1733_=_C2781( C1733 C2781 ) C1733_=_C2827( C1733 C2827 ) C1733_=_C2919( C1733 C2919 ) \nC1733_=_C2956( C1733 C2956 ) C1733_=_C3056( C1733 C3056 ) C1733_=_C3213( C1733 C3213 ) C1733_=_C3214( C1733 C3214 ) C1733_=_C3215( C1733 C3215 ) C1733_=_C3216( C1733 C3216 ) \nC1733_=_C3217( C1733 C3217 ) C1733_=_C3218( C1733 C3218 ) C1733_=_C3219( C1733 C3219 ) C1733_=_C3220( C1733 C3220 ) C1733_=_C3221( C1733 C3221 ) C1733_=_C3222( C1733 C3222 ) \nC1733_=_C3223( C1733 C3223 ) C1733_=_C3224( C1733 C3224 ) C1733_=_C3225( C1733 C3225 ) C1817_=_C1851( C1817 C1851 ) C1817_=_C1877( C1817 C1877 ) C1817_=_C1947(</w:t>
      </w:r>
    </w:p>
    <w:p>
      <w:pPr>
        <w:pStyle w:val="PreformattedText"/>
        <w:bidi w:val="0"/>
        <w:spacing w:before="0" w:after="0"/>
        <w:jc w:val="left"/>
        <w:rPr/>
      </w:pPr>
      <w:r>
        <w:rPr/>
        <w:t xml:space="preserve"> </w:t>
      </w:r>
      <w:r>
        <w:rPr/>
        <w:t>C1817 C1947 ) \nC1817_=_C2012( C1817 C2012 ) C1817_=_C2069( C1817 C2069 ) C1817_=_C2238( C1817 C2238 ) C1817_=_C2325( C1817 C2325 ) C1817_=_C2781( C1817 C2781 ) C1817_=_C2827( C1817 C2827 ) \nC1817_=_C2919( C1817 C2919 ) C1817_=_C2956( C1817 C2956 ) C1817_=_C3056( C1817 C3056 ) C1817_=_C3213( C1817 C3213 ) C1817_=_C3214( C1817 C3214 ) C1817_=_C3215( C1817 C3215 ) \nC1817_=_C3216( C1817 C3216 ) C1817_=_C3217( C1817 C3217 ) C1817_=_C3218( C1817 C3218 ) C1817_=_C3219( C1817 C3219 ) C1817_=_C3220( C1817 C3220 ) C1817_=_C3221( C1817 C3221 ) \nC1817_=_C3222( C1817 C3222 ) C1817_=_C3223( C1817 C3223 ) C1817_=_C3224( C1817 C3224 ) C1817_=_C3225( C1817 C3225 ) C1846_=_C1851( C1846 C1851 ) C1846_=_C1856( C1846 C1856 ) \nC1846_=_C1874( C1846 C1874 ) C1846_=_C2096( C1846 C2096 ) C1846_=_C2247( C1846 C2247 ) C1846_=_C2248( C1846 C2248 ) C1846_=_C2249( C1846 C2249 ) C1846_=_C2250( C1846 C2250 ) \nC1846_=_C2251( C1846 C2251 ) C1846_=_C2253( C1846 C2253 ) C1846_=_C2254( C1846 C2254 ) C1846_=_C2255( C1846 C2255 ) C1846_=_C2256( C1846 C2256 ) C1846_=_C2257( C1846 C2257 ) \nC1846_=_C2258( C1846 C2258 ) C1846_=_C2259( C1846 C2259 ) C1846_=_C2260( C1846 C2260 ) C1846_=_C2261( C1846 C2261 ) C1846_=_C2262( C1846 C2262 ) C1846_=_C2263( C1846 C2263 ) \nC1846_=_C2264( C1846 C2264 ) C1846_=_C2265( C1846 C2265 ) C1846_=_C2266( C1846 C2266 ) C1846_=_C2267( C1846 C2267 ) C1846_=_C2268( C1846 C2268 ) C1846_=_C2269( C1846 C2269 ) \nC1846_=_C2270( C1846 C2270 ) C1846_=_C2271( C1846 C2271 ) C1851_=_C1856( C1851 C1856 ) C1851_=_C1877( C1851 C1877 ) C1851_=_C1947( C1851 C1947 ) C1851_=_C2012( C1851 C2012 ) \nC1851_=_C2069( C1851 C2069 ) C1851_=_C2238( C1851 C2238 ) C1851_=_C2325( C1851 C2325 ) C1851_=_C2781( C1851 C2781 ) C1851_=_C2827( C1851 C2827 ) C1851_=_C2919( C1851 C2919 ) \nC1851_=_C2956( C1851 C2956 ) C1851_=_C3056( C1851 C3056 ) C1851_=_C3213( C1851 C3213 ) C1851_=_C3214( C1851 C3214 ) C1851_=_C3215( C1851 C3215 ) C1851_=_C3216( C1851 C3216 ) \nC1851_=_C3217( C1851 C3217 ) C1851_=_C3218( C1851 C3218 ) C1851_=_C3219( C1851 C3219 ) C1851_=_C3220( C1851 C3220 ) C1851_=_C3221( C1851 C3221 ) C1851_=_C3222( C1851 C3222 ) \nC1851_=_C3223( C1851 C3223 ) C1851_=_C3224( C1851 C3224 ) C1851_=_C3225( C1851 C3225 ) C1856_=_C1883( C1856 C1883 ) C1856_=_C2038( C1856 C2038 ) C1856_=_C2257( C1856 C2257 ) \nC1856_=_C2344( C1856 C2344 ) C1856_=_C2580( C1856 C2580 ) C1856_=_C2704( C1856 C2704 ) C1856_=_C2812( C1856 C2812 ) C1856_=_C3195( C1856 C3195 ) C1856_=_C3216( C1856 C3216 ) \nC1856_=_C3229( C1856 C3229 ) C1856_=_C3490( C1856 C3490 ) C1856_=_C3641( C1856 C3641 ) C1856_=_C3642( C1856 C3642 ) C1856_=_C3643( C1856 C3643 ) C1856_=_C3644( C1856 C3644 ) \nC1856_=_C3645( C1856 C3645 ) C1856_=_C3646( C1856 C3646 ) C1856_=_C3647( C1856 C3647 ) C1856_=_C3648( C1856 C3648 ) C1856_=_C3649( C1856 C3649 ) C1856_=_C3650( C1856 C3650 ) \nC1856_=_C3651( C1856 C3651 ) C1856_=_C3652( C1856 C3652 ) C1874_=_C1877( C1874 C1877 ) C1874_=_C1883( C1874 C1883 ) C1874_=_C2096( C1874 C2096 ) C1874_=_C2247( C1874 C2247 ) \nC1874_=_C2248( C1874 C2248 ) C1874_=_C2249( C1874 C2249 ) C1874_=_C2250( C1874 C2250 ) C1874_=_C2251( C1874 C2251 ) C1874_=_C2253( C1874 C2253 ) C1874_=_C2254( C1874 C2254 ) \nC1874_=_C2255( C1874 C2255 ) C1874_=_C2256( C1874 C2256 ) C1874_=_C2257( C1874 C2257 ) C1874_=_C2258( C1874 C2258 ) C1874_=_C2259( C1874 C2259 ) C1874_=_C2260( C1874 C2260 ) \nC1874_=_C2261( C1874 C2261 ) C1874_=_C2262( C1874 C2262 ) C1874_=_C2263( C1874 C2263 ) C1874_=_C2264( C1874 C2264 ) C1874_=_C2265( C1874 C2265 ) C1874_=_C2266( C1874 C2266 ) \nC1874_=_C2267( C1874 C2267 ) C1874_=_C2268( C1874 C2268 ) C1874_=_C2269( C1874 C2269 ) C1874_=_C2270( C1874 C2270 ) C1874_=_C2271( C1874 C2271 ) C1877_=_C1883( C1877 C1883 ) \nC1877_=_C1947( C1877 C1947 ) C1877_=_C2012( C1877 C2012 ) C1877_=_C2069( C1877 C2069 ) C1877_=_C2238( C1877 C2238 ) C1877_=_C2325( C1877 C2325 ) C1877_=_C2781( C1877 C2781 ) \nC1877_=_C2827( C1877 C2827 ) C1877_=_C2919( C1877 C2919 ) C1877_=_C2956( C1877 C2956 ) C1877_=_C3056( C1877 C3056 ) C1877_=_C3213( C1877 C3213 ) C1877_=_C3214( C1877 C3214 ) \nC1877_=_C3215( C1877 C3215 ) C1877_=_C3216( C1877 C3216 ) C1877_=_C3217( C1877 C3217 ) C1877_=_C3218( C1877 C3218 ) C1877_=_C3219( C1877 C3219 ) C1877_=_C3220( C1877 C3220 ) \nC1877_=_C3221( C1877 C3221 ) C1877_=_C3222( C1877 C3222 ) C1877_=_C3223( C1877 C3223 ) C1877_=_C3224( C1877 C3224 ) C1877_=_C3225( C1877 C3225 ) C1883_=_C2038( C1883 C2038 ) \nC1883_=_C2257( C1883 C2257 ) C1883_=_C2344( C1883 C2344 ) C1883_=_C2580( C1883 C2580 ) C1883_=_C2704( C1883 C2704 ) C1883_=_C2812( C1883 C2812 ) C1883_=_C3195( C1883 C3195 ) \nC1883_=_C3216( C1883 C3216 ) C1883_=_C3229( C1883 C3229 ) C1883_=_C3490( C1883 C3490 ) C1883_=_C3641( C1883 C3641 ) C1883_=_C3642( C1883 C3642 ) C1883_=_C3643( C1883 C3643 ) \nC1883_=_C3644( C1883 C3644 ) C1883_=_C3645( C1883 C3645 ) C1883_=_C3646( C1883 C3646 ) C1883_=_C3647( C1883 C3647 ) C1883_=_C3648( C1883 C3648 ) C1883_=_C3649( C1883 C3649 ) \nC1883_=_C3650( C1883 C3650 ) C1883_=_C3651( C1883 C3651 ) C1883_=_C3652( C1883 C3652 ) C1947_=_C2012( C1947 C2012 ) C1947_=_C2069( C1947 C2069 ) C1947_=_C2238( C1947 C2238 ) \nC1947_=_C2325( C1947 C2325 ) C1947_=_C2781( C1947 C2781 ) C1947_=_C2827( C1947 C2827 ) C1947_=_C2919( C1947 C2919 ) C1947_=_C2956( C1947 C2956 ) C1947_=_C3056( C1947 C3056 ) \nC1947_=_C3213( C1947 C3213 ) C1947_=_C3214( C1947 C3214 ) C1947_=_C3215( C1947 C3215 ) C1947_=_C3216( C1947 C3216 ) C1947_=_C3217( C1947 C3217 ) C1947_=_C3218( C1947 C3218 ) \nC1947_=_C3219( C1947 C3219 ) C1947_=_C3220( C1947 C3220 ) C1947_=_C3221( C1947 C3221 ) C1947_=_C3222( C1947 C3222 ) C1947_=_C3223( C1947 C3223 ) C1947_=_C3224( C1947 C3224 ) \nC1947_=_C3225( C1947 C3225 ) C2012_=_C2069( C2012 C2069 ) C2012_=_C2238( C2012 C2238 ) C2012_=_C2325( C2012 C2325 ) C2012_=_C2781( C2012 C2781 ) C2012_=_C2827( C2012 C2827 ) \nC2012_=_C2919( C2012 C2919 ) C2012_=_C2956( C2012 C2956 ) C2012_=_C3056( C2012 C3056 ) C2012_=_C3213( C2012 C3213 ) C2012_=_C3214( C2012 C3214 ) C2012_=_C3215( C2012 C3215 ) \nC2012_=_C3216( C2012 C3216 ) C2012_=_C3217( C2012 C3217 ) C2012_=_C3218( C2012 C3218 ) C2012_=_C3219( C2012 C3219 ) C2012_=_C3220( C2012 C3220 ) C2012_=_C3221( C2012 C3221 ) \nC2012_=_C3222( C2012 C3222 ) C2012_=_C3223( C2012 C3223 ) C2012_=_C3224( C2012 C3224 ) C2012_=_C3225( C2012 C3225 ) C2038_=_C2257( C2038 C2257 ) C2038_=_C2344( C2038 C2344 ) \nC2038_=_C2580( C2038 C2580 ) C2038_=_C2704( C2038 C2704 ) C2038_=_C2812( C2038 C2812 ) C2038_=_C3195( C2038 C3195 ) C2038_=_C3216( C2038 C3216 ) C2038_=_C3229( C2038 C3229 ) \nC2038_=_C3490( C2038 C3490 ) C2038_=_C3641( C2038 C3641 ) C2038_=_C3642( C2038 C3642 ) C2038_=_C3643( C2038 C3643 ) C2038_=_C3644( C2038 C3644 ) C2038_=_C3645( C2038 C3645 ) \nC2038_=_C3646( C2038 C3646 ) C2038_=_C3647( C2038 C3647 ) C2038_=_C3648( C2038 C3648 ) C2038_=_C3649( C2038 C3649 ) C2038_=_C3650( C2038 C3650 ) C2038_=_C3651( C2038 C3651 ) \nC2038_=_C3652( C2038 C3652 ) C2050_=_C2520( C2050 C2520 ) C2050_=_C2651( C2050 C2651 ) C2050_=_C2699( C2050 C2699 ) C2050_=_C2749( C2050 C2749 ) C2050_=_C2750( C2050 C2750 ) \nC2050_=_C2751( C2050 C2751 ) C2050_=_C2753( C2050 C2753 ) C2050_=_C2754( C2050 C2754 ) C2050_=_C2755( C2050 C2755 ) C2050_=_C2756( C2050 C2756 ) C2050_=_C2757( C2050 C2757 ) \nC2050_=_C2758( C2050 C2758 ) C2050_=_C2759( C2050 C2759 ) C2050_=_C2760( C2050 C2760 ) C2050_=_C2761( C2050 C2761 ) C2050_=_C2762( C2050 C2762 ) C2050_=_C2763( C2050 C2763 ) \nC2050_=_C2764( C2050 C2764 ) C2050_=_C2765( C2050 C2765 ) C2069_=_C2238( C2069 C2238 ) C2069_=_C2325( C2069 C2325 ) C2069_=_C2781( C2069 C2781 ) C2069_=_C2827( C2069 C2827 ) \nC2069_=_C2919( C2069 C2919 ) C2069_=_C2956( C2069 C2956 ) C2069_=_C3056( C2069 C3056 ) C2069_=_C3213( C2069 C3213 ) C2069_=_C3214( C2069 C3214 ) C2069_=_C3215( C2069 C3215 ) \nC2069_=_C3216( C2069 C3216 ) C2069_=_C3217( C2069 C3217 ) C2069_=_C3218( C2069 C3218 ) C2069_=_C3219( C2069 C3219 ) C2069_=_C3220( C2069 C3220 ) C2069_=_C3221( C2069 C3221 ) \nC2069_=_C3222( C2069 C3222 ) C2069_=_C3223( C2069 C3223 ) C2069_=_C3224( C2069 C3224 ) C2069_=_C3225( C2069 C3225 ) C2096_=_C2247( C2096 C2247 ) C2096_=_C2248( C2096 C2248 ) \nC2096_=_C2249( C2096 C2249 ) C2096_=_C2250( C2096 C2250 ) C2096_=_C2251( C2096 C2251 ) C2096_=_C2253( C2096 C2253 ) C2096_=_C2254( C2096 C2254 ) C2096_=_C2255( C2096 C2255 ) \nC2096_=_C2256( C2096 C2256 ) C2096_=_C2257( C2096 C2257 ) C2096_=_C2258( C2096 C2258 ) C2096_=_C2259( C2096 C2259 ) C2096_=_C2260( C2096 C2260 ) C2096_=_C2261( C2096 C2261 ) \nC2096_=_C2262( C2096 C2262 ) C2096_=_C2263( C2096 C2263 ) C2096_=_C2264( C2096 C2264 ) C2096_=_C2265( C2096 C2265 ) C2096_=_C2266( C2096 C2266 ) C2096_=_C2267( C2096 C2267 ) \nC2096_=_C2268( C2096 C2268 ) C2096_=_C2269( C2096 C2269 ) C2096_=_C2270( C2096 C2270 ) C2096_=_C2271( C2096 C2271 ) C2238_=_C2325( C2238 C2325 ) C2238_=_C2781( C2238 C2781 ) \nC2238_=_C2827( C2238 C2827 ) C2238_=_C2919( C2238 C2919 ) C2238_=_C2956( C2238 C2956 ) C2238_=_C3056( C2238 C3056 ) C2238_=_C3213( C2238 C3213 ) C2238_=_C3214( C2238 C3214 ) \nC2238_=_C3215( C2238 C3215 ) C2238_=_C3216( C2238 C3216 ) C2238_=_C3217( C2238 C3217 ) C2238_=_C3218( C2238 C3218 ) C2238_=_C3219( C2238 C3219 ) C2238_=_C3220( C2238 C3220 ) \nC2238_=_C3221( C2238 C3221 ) C2238_=_C3222( C2238 C3222 ) C2238_=_C3223( C2238 C3223 ) C2238_=_C3224( C2238 C3224 ) C2238_=_C3225( C2238 C3225 ) C2247_=_C2248( C2247 C2248 ) \nC2247_=_C2249( C2247 C2249 ) C2247_=_C2250( C2247 C2250 ) C2247_=_C2251( C2247 C2251 ) C2247_=_C2253( C2247 C2253 ) C2247_=_C2254( C2247 C2254 ) C2247_=_C2255( C2247 C2255 ) \nC2247_=_C2256( C2247 C2256 ) C2247_=_C2257( C2247 C2257 ) C2247_=_C2258( C2247 C2258 ) C2247_=_C2259( C2247 C2259 ) C2247_=_C2260( C2247 C2260 ) C2247_=_C2261( C2247 C2261 ) \nC2247_=_C2262( C2247 C2262 ) C2247_=_C2263( C2247 C2263 ) C2247_=_C2264( C2247 C2264 ) C2247_=_C2265( C2247 C2265 ) C2247_=_C2266( C2247 C2266 ) C2247_=_C2267( C2247 C2267 ) \nC2247_=_C2268( C2247 C2268 )</w:t>
      </w:r>
    </w:p>
    <w:p>
      <w:pPr>
        <w:pStyle w:val="PreformattedText"/>
        <w:bidi w:val="0"/>
        <w:spacing w:before="0" w:after="0"/>
        <w:jc w:val="left"/>
        <w:rPr/>
      </w:pPr>
      <w:r>
        <w:rPr/>
        <w:t xml:space="preserve"> </w:t>
      </w:r>
      <w:r>
        <w:rPr/>
        <w:t>C2247_=_C2269( C2247 C2269 ) C2247_=_C2270( C2247 C2270 ) C2247_=_C2271( C2247 C2271 ) C2248_=_C2249( C2248 C2249 ) C2248_=_C2250( C2248 C2250 ) \nC2248_=_C2251( C2248 C2251 ) C2248_=_C2253( C2248 C2253 ) C2248_=_C2254( C2248 C2254 ) C2248_=_C2255( C2248 C2255 ) C2248_=_C2256( C2248 C2256 ) C2248_=_C2257( C2248 C2257 ) \nC2248_=_C2258( C2248 C2258 ) C2248_=_C2259( C2248 C2259 ) C2248_=_C2260( C2248 C2260 ) C2248_=_C2261( C2248 C2261 ) C2248_=_C2262( C2248 C2262 ) C2248_=_C2263( C2248 C2263 ) \nC2248_=_C2264( C2248 C2264 ) C2248_=_C2265( C2248 C2265 ) C2248_=_C2266( C2248 C2266 ) C2248_=_C2267( C2248 C2267 ) C2248_=_C2268( C2248 C2268 ) C2248_=_C2269( C2248 C2269 ) \nC2248_=_C2270( C2248 C2270 ) C2248_=_C2271( C2248 C2271 ) C2249_=_C2250( C2249 C2250 ) C2249_=_C2251( C2249 C2251 ) C2249_=_C2253( C2249 C2253 ) C2249_=_C2254( C2249 C2254 ) \nC2249_=_C2255( C2249 C2255 ) C2249_=_C2256( C2249 C2256 ) C2249_=_C2257( C2249 C2257 ) C2249_=_C2258( C2249 C2258 ) C2249_=_C2259( C2249 C2259 ) C2249_=_C2260( C2249 C2260 ) \nC2249_=_C2261( C2249 C2261 ) C2249_=_C2262( C2249 C2262 ) C2249_=_C2263( C2249 C2263 ) C2249_=_C2264( C2249 C2264 ) C2249_=_C2265( C2249 C2265 ) C2249_=_C2266( C2249 C2266 ) \nC2249_=_C2267( C2249 C2267 ) C2249_=_C2268( C2249 C2268 ) C2249_=_C2269( C2249 C2269 ) C2249_=_C2270( C2249 C2270 ) C2249_=_C2271( C2249 C2271 ) C2249_=_C2956( C2249 C2956 ) \nC2250_=_C2251( C2250 C2251 ) C2250_=_C2253( C2250 C2253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0_=_C2266( C2250 C2266 ) C2250_=_C2267( C2250 C2267 ) C2250_=_C2268( C2250 C2268 ) C2250_=_C2269( C2250 C2269 ) \nC2250_=_C2270( C2250 C2270 ) C2250_=_C2271( C2250 C2271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1_=_C2264( C2251 C2264 ) C2251_=_C2265( C2251 C2265 ) C2251_=_C2266( C2251 C2266 ) C2251_=_C2267( C2251 C2267 ) C2251_=_C2268( C2251 C2268 ) \nC2251_=_C2269( C2251 C2269 ) C2251_=_C2270( C2251 C2270 ) C2251_=_C2271( C2251 C2271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2265( C2253 C2265 ) C2253_=_C2266( C2253 C2266 ) C2253_=_C2267( C2253 C2267 ) C2253_=_C2268( C2253 C2268 ) \nC2253_=_C2269( C2253 C2269 ) C2253_=_C2270( C2253 C2270 ) C2253_=_C2271( C2253 C2271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2267( C2254 C2267 ) C2254_=_C2268( C2254 C2268 ) C2254_=_C2269( C2254 C2269 ) \nC2254_=_C2270( C2254 C2270 ) C2254_=_C2271( C2254 C2271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5_=_C2269( C2255 C2269 ) C2255_=_C2270( C2255 C2270 ) C2255_=_C2271( C2255 C2271 ) \nC2255_=_C3214( C2255 C3214 ) C2255_=_C3490( C2255 C3490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6_=_C2269( C2256 C2269 ) C2256_=_C2270( C2256 C2270 ) C2256_=_C2271( C2256 C2271 ) C2256_=_C2751( C2256 C2751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2269( C2257 C2269 ) \nC2257_=_C2270( C2257 C2270 ) C2257_=_C2271( C2257 C2271 ) C2257_=_C2344( C2257 C2344 ) C2257_=_C2580( C2257 C2580 ) C2257_=_C2704( C2257 C2704 ) C2257_=_C2812( C2257 C2812 ) \nC2257_=_C3195( C2257 C3195 ) C2257_=_C3216( C2257 C3216 ) C2257_=_C3229( C2257 C3229 ) C2257_=_C3490( C2257 C3490 ) C2257_=_C3641( C2257 C3641 ) C2257_=_C3642( C2257 C3642 ) \nC2257_=_C3643( C2257 C3643 ) C2257_=_C3644( C2257 C3644 ) C2257_=_C3645( C2257 C3645 ) C2257_=_C3646( C2257 C3646 ) C2257_=_C3647( C2257 C3647 ) C2257_=_C3648( C2257 C3648 ) \nC2257_=_C3649( C2257 C3649 ) C2257_=_C3650( C2257 C3650 ) C2257_=_C3651( C2257 C3651 ) C2257_=_C3652( C2257 C3652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3217( C2260 C3217 ) C2260_=_C3642( C2260 C3642 ) \nC2261_=_C2262( C2261 C2262 ) C2261_=_C2263( C2261 C2263 ) C2261_=_C2264( C2261 C2264 ) C2261_=_C2265( C2261 C2265 ) C2261_=_C2266( C2261 C2266 ) C2261_=_C2267( C2261 C2267 ) \nC2261_=_C2268( C2261 C2268 ) C2261_=_C2269( C2261 C2269 ) C2261_=_C2270( C2261 C2270 ) C2261_=_C2271( C2261 C2271 ) C2262_=_C2263( C2262 C2263 ) C2262_=_C2264( C2262 C2264 ) \nC2262_=_C2265( C2262 C2265 ) C2262_=_C2266( C2262 C2266 ) C2262_=_C2267( C2262 C2267 ) C2262_=_C2268( C2262 C2268 ) C2262_=_C2269( C2262 C2269 ) C2262_=_C2270( C2262 C2270 ) \nC2262_=_C2271( C2262 C2271 ) C2263_=_C2264( C2263 C2264 ) C2263_=_C2265( C2263 C2265 ) C2263_=_C2266( C2263 C2266 ) C2263_=_C2267( C2263 C2267 ) C2263_=_C2268( C2263 C2268 ) \nC2263_=_C2269( C2263 C2269 ) C2263_=_C2270( C2263 C2270 ) C2263_=_C2271( C2263 C2271 ) C2263_=_C3218( C2263 C3218 ) C2263_=_C3644( C2263 C3644 ) C2264_=_C2265( C2264 C2265 ) \nC2264_=_C2266( C2264 C2266 ) C2264_=_C2267( C2264 C2267 ) C2264_=_C2268( C2264 C2268 ) C2264_=_C2269( C2264 C2269 ) C2264_=_C2270( C2264 C2270 ) C2264_=_C2271( C2264 C2271 ) \nC2264_=_C2760( C2264 C2760 ) C2264_=_C3646( C2264 C3646 ) C2265_=_C2266( C2265 C2266 ) C2265_=_C2267( C2265 C2267 ) C2265_=_C2268( C2265 C2268 ) C2265_=_C2269( C2265 C2269 ) \nC2265_=_C2270( C2265 C2270 ) C2265_=_C2271( C2265 C2271 ) C2265_=_C3219( C2265 C3219 ) C2265_=_C3647( C2265 C3647 ) C2266_=_C2267( C2266 C2267 ) C2266_=_C2268( C2266 C2268 ) \nC2266_=_C2269( C2266 C2269 ) C2266_=_C2270( C2266 C2270 ) C2266_=_C2271( C2266 C2271 ) C2267_=_C2268( C2267 C2268 ) C2267_=_C2269( C2267 C2269 ) C2267_=_C2270( C2267 C2270 ) \nC2267_=_C2271( C2267 C2271 ) C2267_=_C2761( C2267 C2761 ) C2268_=_C2269( C2268 C2269 ) C2268_=_C2270( C2268 C2270 ) C2268_=_C2271( C2268 C2271 ) C2268_=_C3221( C2268 C3221 ) \nC2268_=_C3649( C2268 C3649 ) C2269_=_C2270( C2269 C2270 ) C2269_=_C2271( C2269 C2271 ) C2270_=_C2271( C2270 C2271 ) C2271_=_C3222( C2271 C3222 ) C2271_=_C3650( C2271 C3650 ) \nC2325_=_C2781( C2325 C2781 ) C2325_=_C2827( C2325 C2827 ) C2325_=_C2919( C2325 C2919 ) C2325_=_C2956( C2325 C2956 ) C2325_=_C3056( C2325 C3056 ) C2325_=_C3213( C2325 C3213 ) \nC2325_=_C3214( C2325 C3214 ) C2325_=_C3215( C2325 C3215 ) C2325_=_C3216( C2325 C3216 ) C2325_=_C3217( C2325 C3217 ) C2325_=_C3218( C2325 C3218 ) C2325_=_C3219( C2325 C3219 ) \nC2325_=_C3220( C2325 C3220 ) C2325_=_C3221( C2325 C3221 ) C2325_=_C3222( C2325 C3222 ) C2325_=_C3223( C2325 C3223 ) C2325_=_C3224( C2325 C3224 ) C2325_=_C3225( C2325 C3225 ) \nC2344_=_C2580( C2344 C2580 ) C2344_=_C2704( C2344 C2704 ) C2344_=_C2812( C2344 C2812 ) C2344_=_C3195( C2344 C3195 ) C2344_=_C3216( C2344 C3216 ) C2344_=_C3229( C2344 C3229 ) \nC2344_=_C3490( C2344 C3490 ) C2344_=_C3641( C2344 C3641 ) C2344_=_C3642( C2344 C3642 ) C2344_=_C3643( C2344 C3643 ) C2344_=_C3644( C2344 C3644 ) C2344_=_C3645( C2344 C3645 ) \nC2344_=_C3646( C2344 C3646 ) C2344_=_C3647( C2344 C3647 ) C2344_=_C3648( C2344 C3648 ) C2344_=_C3649( C2344 C3649 ) C2344_=_C3650( C2344 C3650 ) C2344_=_C3651( C2344 C3651 ) \nC2344_=_C3652( C2344 C3652 ) C2520_=_C2651( C2520 C2651 ) C2520_=_C2699( C2520 C2699 ) C2520_=_C2749( C2520 C2749 ) C2520_=_C2750( C2520 C2750 ) C2520_=_C2751( C2520 C2751 ) \nC2520_=_C2753( C2520 C2753 ) C2520_=_C2754( C2520 C2754 ) C2520_=_C2755(</w:t>
      </w:r>
    </w:p>
    <w:p>
      <w:pPr>
        <w:pStyle w:val="PreformattedText"/>
        <w:bidi w:val="0"/>
        <w:spacing w:before="0" w:after="0"/>
        <w:jc w:val="left"/>
        <w:rPr/>
      </w:pPr>
      <w:r>
        <w:rPr/>
        <w:t xml:space="preserve"> </w:t>
      </w:r>
      <w:r>
        <w:rPr/>
        <w:t>C2520 C2755 ) C2520_=_C2756( C2520 C2756 ) C2520_=_C2757( C2520 C2757 ) C2520_=_C2758( C2520 C2758 ) \nC2520_=_C2759( C2520 C2759 ) C2520_=_C2760( C2520 C2760 ) C2520_=_C2761( C2520 C2761 ) C2520_=_C2762( C2520 C2762 ) C2520_=_C2763( C2520 C2763 ) C2520_=_C2764( C2520 C2764 ) \nC2520_=_C2765( C2520 C2765 ) C2580_=_C2704( C2580 C2704 ) C2580_=_C2812( C2580 C2812 ) C2580_=_C3195( C2580 C3195 ) C2580_=_C3216( C2580 C3216 ) C2580_=_C3229( C2580 C3229 ) \nC2580_=_C3490( C2580 C3490 ) C2580_=_C3641( C2580 C3641 ) C2580_=_C3642( C2580 C3642 ) C2580_=_C3643( C2580 C3643 ) C2580_=_C3644( C2580 C3644 ) C2580_=_C3645( C2580 C3645 ) \nC2580_=_C3646( C2580 C3646 ) C2580_=_C3647( C2580 C3647 ) C2580_=_C3648( C2580 C3648 ) C2580_=_C3649( C2580 C3649 ) C2580_=_C3650( C2580 C3650 ) C2580_=_C3651( C2580 C3651 ) \nC2580_=_C3652( C2580 C3652 ) C2651_=_C2699( C2651 C2699 ) C2651_=_C2749( C2651 C2749 ) C2651_=_C2750( C2651 C2750 ) C2651_=_C2751( C2651 C2751 ) C2651_=_C2753( C2651 C2753 ) \nC2651_=_C2754( C2651 C2754 ) C2651_=_C2755( C2651 C2755 ) C2651_=_C2756( C2651 C2756 ) C2651_=_C2757( C2651 C2757 ) C2651_=_C2758( C2651 C2758 ) C2651_=_C2759( C2651 C2759 ) \nC2651_=_C2760( C2651 C2760 ) C2651_=_C2761( C2651 C2761 ) C2651_=_C2762( C2651 C2762 ) C2651_=_C2763( C2651 C2763 ) C2651_=_C2764( C2651 C2764 ) C2651_=_C2765( C2651 C2765 ) \nC2699_=_C2704( C2699 C2704 ) C2699_=_C2749( C2699 C2749 ) C2699_=_C2750( C2699 C2750 ) C2699_=_C2751( C2699 C2751 ) C2699_=_C2753( C2699 C2753 ) C2699_=_C2754( C2699 C2754 ) \nC2699_=_C2755( C2699 C2755 ) C2699_=_C2756( C2699 C2756 ) C2699_=_C2757( C2699 C2757 ) C2699_=_C2758( C2699 C2758 ) C2699_=_C2759( C2699 C2759 ) C2699_=_C2760( C2699 C2760 ) \nC2699_=_C2761( C2699 C2761 ) C2699_=_C2762( C2699 C2762 ) C2699_=_C2763( C2699 C2763 ) C2699_=_C2764( C2699 C2764 ) C2699_=_C2765( C2699 C2765 ) C2704_=_C2812( C2704 C2812 ) \nC2704_=_C3195( C2704 C3195 ) C2704_=_C3216( C2704 C3216 ) C2704_=_C3229( C2704 C3229 ) C2704_=_C3490( C2704 C3490 ) C2704_=_C3641( C2704 C3641 ) C2704_=_C3642( C2704 C3642 ) \nC2704_=_C3643( C2704 C3643 ) C2704_=_C3644( C2704 C3644 ) C2704_=_C3645( C2704 C3645 ) C2704_=_C3646( C2704 C3646 ) C2704_=_C3647( C2704 C3647 ) C2704_=_C3648( C2704 C3648 ) \nC2704_=_C3649( C2704 C3649 ) C2704_=_C3650( C2704 C3650 ) C2704_=_C3651( C2704 C3651 ) C2704_=_C3652( C2704 C3652 ) C2749_=_C2750( C2749 C2750 ) C2749_=_C2751( C2749 C2751 ) \nC2749_=_C2753( C2749 C2753 ) C2749_=_C2754( C2749 C2754 ) C2749_=_C2755( C2749 C2755 ) C2749_=_C2756( C2749 C2756 ) C2749_=_C2757( C2749 C2757 ) C2749_=_C2758( C2749 C2758 ) \nC2749_=_C2759( C2749 C2759 ) C2749_=_C2760( C2749 C2760 ) C2749_=_C2761( C2749 C2761 ) C2749_=_C2762( C2749 C2762 ) C2749_=_C2763( C2749 C2763 ) C2749_=_C2764( C2749 C2764 ) \nC2749_=_C2765( C2749 C2765 ) C2750_=_C2751( C2750 C2751 ) C2750_=_C2753( C2750 C2753 ) C2750_=_C2754( C2750 C2754 ) C2750_=_C2755( C2750 C2755 ) C2750_=_C2756( C2750 C2756 ) \nC2750_=_C2757( C2750 C2757 ) C2750_=_C2758( C2750 C2758 ) C2750_=_C2759( C2750 C2759 ) C2750_=_C2760( C2750 C2760 ) C2750_=_C2761( C2750 C2761 ) C2750_=_C2762( C2750 C2762 ) \nC2750_=_C2763( C2750 C2763 ) C2750_=_C2764( C2750 C2764 ) C2750_=_C2765( C2750 C2765 ) C2750_=_C3229( C2750 C3229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1_=_C2765( C2751 C2765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2765( C2753 C2765 ) C2753_=_C3641( C2753 C3641 ) \nC2754_=_C2755( C2754 C2755 ) C2754_=_C2756( C2754 C2756 ) C2754_=_C2757( C2754 C2757 ) C2754_=_C2758( C2754 C2758 ) C2754_=_C2759( C2754 C2759 ) C2754_=_C2760( C2754 C2760 ) \nC2754_=_C2761( C2754 C2761 ) C2754_=_C2762( C2754 C2762 ) C2754_=_C2763( C2754 C2763 ) C2754_=_C2764( C2754 C2764 ) C2754_=_C2765( C2754 C2765 ) C2754_=_C3643( C2754 C3643 ) \nC2755_=_C2756( C2755 C2756 ) C2755_=_C2757( C2755 C2757 ) C2755_=_C2758( C2755 C2758 ) C2755_=_C2759( C2755 C2759 ) C2755_=_C2760( C2755 C2760 ) C2755_=_C2761( C2755 C2761 ) \nC2755_=_C2762( C2755 C2762 ) C2755_=_C2763( C2755 C2763 ) C2755_=_C2764( C2755 C2764 ) C2755_=_C2765( C2755 C2765 ) C2756_=_C2757( C2756 C2757 ) C2756_=_C2758( C2756 C2758 ) \nC2756_=_C2759( C2756 C2759 ) C2756_=_C2760( C2756 C2760 ) C2756_=_C2761( C2756 C2761 ) C2756_=_C2762( C2756 C2762 ) C2756_=_C2763( C2756 C2763 ) C2756_=_C2764( C2756 C2764 ) \nC2756_=_C2765( C2756 C2765 ) C2757_=_C2758( C2757 C2758 ) C2757_=_C2759( C2757 C2759 ) C2757_=_C2760( C2757 C2760 ) C2757_=_C2761( C2757 C2761 ) C2757_=_C2762( C2757 C2762 ) \nC2757_=_C2763( C2757 C2763 ) C2757_=_C2764( C2757 C2764 ) C2757_=_C2765( C2757 C2765 ) C2758_=_C2759( C2758 C2759 ) C2758_=_C2760( C2758 C2760 ) C2758_=_C2761( C2758 C2761 ) \nC2758_=_C2762( C2758 C2762 ) C2758_=_C2763( C2758 C2763 ) C2758_=_C2764( C2758 C2764 ) C2758_=_C2765( C2758 C2765 ) C2759_=_C2760( C2759 C2760 ) C2759_=_C2761( C2759 C2761 ) \nC2759_=_C2762( C2759 C2762 ) C2759_=_C2763( C2759 C2763 ) C2759_=_C2764( C2759 C2764 ) C2759_=_C2765( C2759 C2765 ) C2759_=_C3645( C2759 C3645 ) C2760_=_C2761( C2760 C2761 ) \nC2760_=_C2762( C2760 C2762 ) C2760_=_C2763( C2760 C2763 ) C2760_=_C2764( C2760 C2764 ) C2760_=_C2765( C2760 C2765 ) C2760_=_C3646( C2760 C3646 ) C2761_=_C2762( C2761 C2762 ) \nC2761_=_C2763( C2761 C2763 ) C2761_=_C2764( C2761 C2764 ) C2761_=_C2765( C2761 C2765 ) C2762_=_C2763( C2762 C2763 ) C2762_=_C2764( C2762 C2764 ) C2762_=_C2765( C2762 C2765 ) \nC2762_=_C3648( C2762 C3648 ) C2763_=_C2764( C2763 C2764 ) C2763_=_C2765( C2763 C2765 ) C2764_=_C2765( C2764 C2765 ) C2764_=_C3652( C2764 C3652 ) C2781_=_C2827( C2781 C2827 ) \nC2781_=_C2919( C2781 C2919 ) C2781_=_C2956( C2781 C2956 ) C2781_=_C3056( C2781 C3056 ) C2781_=_C3213( C2781 C3213 ) C2781_=_C3214( C2781 C3214 ) C2781_=_C3215( C2781 C3215 ) \nC2781_=_C3216( C2781 C3216 ) C2781_=_C3217( C2781 C3217 ) C2781_=_C3218( C2781 C3218 ) C2781_=_C3219( C2781 C3219 ) C2781_=_C3220( C2781 C3220 ) C2781_=_C3221( C2781 C3221 ) \nC2781_=_C3222( C2781 C3222 ) C2781_=_C3223( C2781 C3223 ) C2781_=_C3224( C2781 C3224 ) C2781_=_C3225( C2781 C3225 ) C2812_=_C3195( C2812 C3195 ) C2812_=_C3216( C2812 C3216 ) \nC2812_=_C3229( C2812 C3229 ) C2812_=_C3490( C2812 C3490 ) C2812_=_C3641( C2812 C3641 ) C2812_=_C3642( C2812 C3642 ) C2812_=_C3643( C2812 C3643 ) C2812_=_C3644( C2812 C3644 ) \nC2812_=_C3645( C2812 C3645 ) C2812_=_C3646( C2812 C3646 ) C2812_=_C3647( C2812 C3647 ) C2812_=_C3648( C2812 C3648 ) C2812_=_C3649( C2812 C3649 ) C2812_=_C3650( C2812 C3650 ) \nC2812_=_C3651( C2812 C3651 ) C2812_=_C3652( C2812 C3652 ) C2827_=_C2919( C2827 C2919 ) C2827_=_C2956( C2827 C2956 ) C2827_=_C3056( C2827 C3056 ) C2827_=_C3213( C2827 C3213 ) \nC2827_=_C3214( C2827 C3214 ) C2827_=_C3215( C2827 C3215 ) C2827_=_C3216( C2827 C3216 ) C2827_=_C3217( C2827 C3217 ) C2827_=_C3218( C2827 C3218 ) C2827_=_C3219( C2827 C3219 ) \nC2827_=_C3220( C2827 C3220 ) C2827_=_C3221( C2827 C3221 ) C2827_=_C3222( C2827 C3222 ) C2827_=_C3223( C2827 C3223 ) C2827_=_C3224( C2827 C3224 ) C2827_=_C3225( C2827 C3225 ) \nC2919_=_C2956( C2919 C2956 ) C2919_=_C3056( C2919 C3056 ) C2919_=_C3213( C2919 C3213 ) C2919_=_C3214( C2919 C3214 ) C2919_=_C3215( C2919 C3215 ) C2919_=_C3216( C2919 C3216 ) \nC2919_=_C3217( C2919 C3217 ) C2919_=_C3218( C2919 C3218 ) C2919_=_C3219( C2919 C3219 ) C2919_=_C3220( C2919 C3220 ) C2919_=_C3221( C2919 C3221 ) C2919_=_C3222( C2919 C3222 ) \nC2919_=_C3223( C2919 C3223 ) C2919_=_C3224( C2919 C3224 ) C2919_=_C3225( C2919 C3225 ) C2956_=_C3056( C2956 C3056 ) C2956_=_C3213( C2956 C3213 ) C2956_=_C3214( C2956 C3214 ) \nC2956_=_C3215( C2956 C3215 ) C2956_=_C3216( C2956 C3216 ) C2956_=_C3217( C2956 C3217 ) C2956_=_C3218( C2956 C3218 ) C2956_=_C3219( C2956 C3219 ) C2956_=_C3220( C2956 C3220 ) \nC2956_=_C3221( C2956 C3221 ) C2956_=_C3222( C2956 C3222 ) C2956_=_C3223( C2956 C3223 ) C2956_=_C3224( C2956 C3224 ) C2956_=_C3225( C2956 C3225 ) C3056_=_C3213( C3056 C3213 ) \nC3056_=_C3214( C3056 C3214 ) C3056_=_C3215( C3056 C3215 ) C3056_=_C3216( C3056 C3216 ) C3056_=_C3217( C3056 C3217 ) C3056_=_C3218( C3056 C3218 ) C3056_=_C3219( C3056 C3219 ) \nC3056_=_C3220( C3056 C3220 ) C3056_=_C3221( C3056 C3221 ) C3056_=_C3222( C3056 C3222 ) C3056_=_C3223( C3056 C3223 ) C3056_=_C3224( C3056 C3224 ) C3056_=_C3225( C3056 C3225 ) \nC3195_=_C3216( C3195 C3216 ) C3195_=_C3229( C3195 C3229 ) C3195_=_C3490( C3195 C3490 ) C3195_=_C3641( C3195 C3641 ) C3195_=_C3642( C3195 C3642 ) C3195_=_C3643( C3195 C3643 ) \nC3195_=_C3644( C3195 C3644 ) C3195_=_C3645( C3195 C3645 ) C3195_=_C3646( C3195 C3646 ) C3195_=_C3647( C3195 C3647 ) C3195_=_C3648( C3195 C3648 ) C3195_=_C3649( C3195 C3649 ) \nC3195_=_C3650( C3195 C3650 ) C3195_=_C3651( C3195 C3651 ) C3195_=_C3652( C3195 C3652 ) C3213_=_C3214( C3213 C3214 ) C3213_=_C3215( C3213 C3215 ) C3213_=_C3216( C3213 C3216 ) \nC3213_=_C3217( C3213 C3217 ) C3213_=_C3218( C3213 C3218 ) C3213_=_C3219( C3213 C3219 ) C3213_=_C3220( C3213 C3220 ) C3213_=_C3221( C3213 C3221 ) C3213_=_C3222( C3213 C3222 ) \nC3213_=_C3223( C3213 C3223 ) C3213_=_C3224( C3213 C3224 ) C3213_=_C3225( C3213 C3225 ) C3214_=_C3215( C3214 C3215 ) C3214_=_C3216( C3214 C3216 ) C3214_=_C3217( C3214 C3217 ) \nC3214_=_C3218( C3214 C3218 ) C3214_=_C3219( C3214 C3219 ) C3214_=_C3220( C3214 C3220 ) C3214_=_C3221( C3214 C3221 ) C3214_=_C3222( C3214 C3222 ) C3214_=_C3223( C3214 C3223 ) \nC3214_=_C3224( C3214 C3224 ) C3214_=_C3225( C3214 C3225 ) C3214_=_C3490( C3214 C3490 ) C3215_=_C3216( C3215 C3216 ) C3215_=_C3217(</w:t>
      </w:r>
    </w:p>
    <w:p>
      <w:pPr>
        <w:pStyle w:val="PreformattedText"/>
        <w:bidi w:val="0"/>
        <w:spacing w:before="0" w:after="0"/>
        <w:jc w:val="left"/>
        <w:rPr/>
      </w:pPr>
      <w:r>
        <w:rPr/>
        <w:t xml:space="preserve"> </w:t>
      </w:r>
      <w:r>
        <w:rPr/>
        <w:t>C3215 C3217 ) C3215_=_C3218( C3215 C3218 ) \nC3215_=_C3219( C3215 C3219 ) C3215_=_C3220( C3215 C3220 ) C3215_=_C3221( C3215 C3221 ) C3215_=_C3222( C3215 C3222 ) C3215_=_C3223( C3215 C3223 ) C3215_=_C3224( C3215 C3224 ) \nC3215_=_C3225( C3215 C3225 ) C3216_=_C3217( C3216 C3217 ) C3216_=_C3218( C3216 C3218 ) C3216_=_C3219( C3216 C3219 ) C3216_=_C3220( C3216 C3220 ) C3216_=_C3221( C3216 C3221 ) \nC3216_=_C3222( C3216 C3222 ) C3216_=_C3223( C3216 C3223 ) C3216_=_C3224( C3216 C3224 ) C3216_=_C3225( C3216 C3225 ) C3216_=_C3229( C3216 C3229 ) C3216_=_C3490( C3216 C3490 ) \nC3216_=_C3641( C3216 C3641 ) C3216_=_C3642( C3216 C3642 ) C3216_=_C3643( C3216 C3643 ) C3216_=_C3644( C3216 C3644 ) C3216_=_C3645( C3216 C3645 ) C3216_=_C3646( C3216 C3646 ) \nC3216_=_C3647( C3216 C3647 ) C3216_=_C3648( C3216 C3648 ) C3216_=_C3649( C3216 C3649 ) C3216_=_C3650( C3216 C3650 ) C3216_=_C3651( C3216 C3651 ) C3216_=_C3652( C3216 C3652 ) \nC3217_=_C3218( C3217 C3218 ) C3217_=_C3219( C3217 C3219 ) C3217_=_C3220( C3217 C3220 ) C3217_=_C3221( C3217 C3221 ) C3217_=_C3222( C3217 C3222 ) C3217_=_C3223( C3217 C3223 ) \nC3217_=_C3224( C3217 C3224 ) C3217_=_C3225( C3217 C3225 ) C3217_=_C3642( C3217 C3642 ) C3218_=_C3219( C3218 C3219 ) C3218_=_C3220( C3218 C3220 ) C3218_=_C3221( C3218 C3221 ) \nC3218_=_C3222( C3218 C3222 ) C3218_=_C3223( C3218 C3223 ) C3218_=_C3224( C3218 C3224 ) C3218_=_C3225( C3218 C3225 ) C3218_=_C3644( C3218 C3644 ) C3219_=_C3220( C3219 C3220 ) \nC3219_=_C3221( C3219 C3221 ) C3219_=_C3222( C3219 C3222 ) C3219_=_C3223( C3219 C3223 ) C3219_=_C3224( C3219 C3224 ) C3219_=_C3225( C3219 C3225 ) C3219_=_C3647( C3219 C3647 ) \nC3220_=_C3221( C3220 C3221 ) C3220_=_C3222( C3220 C3222 ) C3220_=_C3223( C3220 C3223 ) C3220_=_C3224( C3220 C3224 ) C3220_=_C3225( C3220 C3225 ) C3221_=_C3222( C3221 C3222 ) \nC3221_=_C3223( C3221 C3223 ) C3221_=_C3224( C3221 C3224 ) C3221_=_C3225( C3221 C3225 ) C3221_=_C3649( C3221 C3649 ) C3222_=_C3223( C3222 C3223 ) C3222_=_C3224( C3222 C3224 ) \nC3222_=_C3225( C3222 C3225 ) C3222_=_C3650( C3222 C3650 ) C3223_=_C3224( C3223 C3224 ) C3223_=_C3225( C3223 C3225 ) C3224_=_C3225( C3224 C3225 ) C3229_=_C3490( C3229 C3490 ) \nC3229_=_C3641( C3229 C3641 ) C3229_=_C3642( C3229 C3642 ) C3229_=_C3643( C3229 C3643 ) C3229_=_C3644( C3229 C3644 ) C3229_=_C3645( C3229 C3645 ) C3229_=_C3646( C3229 C3646 ) \nC3229_=_C3647( C3229 C3647 ) C3229_=_C3648( C3229 C3648 ) C3229_=_C3649( C3229 C3649 ) C3229_=_C3650( C3229 C3650 ) C3229_=_C3651( C3229 C3651 ) C3229_=_C3652( C3229 C3652 ) \nC3490_=_C3641( C3490 C3641 ) C3490_=_C3642( C3490 C3642 ) C3490_=_C3643( C3490 C3643 ) C3490_=_C3644( C3490 C3644 ) C3490_=_C3645( C3490 C3645 ) C3490_=_C3646( C3490 C3646 ) \nC3490_=_C3647( C3490 C3647 ) C3490_=_C3648( C3490 C3648 ) C3490_=_C3649( C3490 C3649 ) C3490_=_C3650( C3490 C3650 ) C3490_=_C3651( C3490 C3651 ) C3490_=_C3652( C3490 C3652 ) \nC3641_=_C3642( C3641 C3642 ) C3641_=_C3643( C3641 C3643 ) C3641_=_C3644( C3641 C3644 ) C3641_=_C3645( C3641 C3645 ) C3641_=_C3646( C3641 C3646 ) C3641_=_C3647( C3641 C3647 ) \nC3641_=_C3648( C3641 C3648 ) C3641_=_C3649( C3641 C3649 ) C3641_=_C3650( C3641 C3650 ) C3641_=_C3651( C3641 C3651 ) C3641_=_C3652( C3641 C3652 ) C3642_=_C3643( C3642 C3643 ) \nC3642_=_C3644( C3642 C3644 ) C3642_=_C3645( C3642 C3645 ) C3642_=_C3646( C3642 C3646 ) C3642_=_C3647( C3642 C3647 ) C3642_=_C3648( C3642 C3648 ) C3642_=_C3649( C3642 C3649 ) \nC3642_=_C3650( C3642 C3650 ) C3642_=_C3651( C3642 C3651 ) C3642_=_C3652( C3642 C3652 ) C3643_=_C3644( C3643 C3644 ) C3643_=_C3645( C3643 C3645 ) C3643_=_C3646( C3643 C3646 ) \nC3643_=_C3647( C3643 C3647 ) C3643_=_C3648( C3643 C3648 ) C3643_=_C3649( C3643 C3649 ) C3643_=_C3650( C3643 C3650 ) C3643_=_C3651( C3643 C3651 ) C3643_=_C3652( C3643 C3652 ) \nC3644_=_C3645( C3644 C3645 ) C3644_=_C3646( C3644 C3646 ) C3644_=_C3647( C3644 C3647 ) C3644_=_C3648( C3644 C3648 ) C3644_=_C3649( C3644 C3649 ) C3644_=_C3650( C3644 C3650 ) \nC3644_=_C3651( C3644 C3651 ) C3644_=_C3652( C3644 C3652 ) C3645_=_C3646( C3645 C3646 ) C3645_=_C3647( C3645 C3647 ) C3645_=_C3648( C3645 C3648 ) C3645_=_C3649( C3645 C3649 ) \nC3645_=_C3650( C3645 C3650 ) C3645_=_C3651( C3645 C3651 ) C3645_=_C3652( C3645 C3652 ) C3646_=_C3647( C3646 C3647 ) C3646_=_C3648( C3646 C3648 ) C3646_=_C3649( C3646 C3649 ) \nC3646_=_C3650( C3646 C3650 ) C3646_=_C3651( C3646 C3651 ) C3646_=_C3652( C3646 C3652 ) C3647_=_C3648( C3647 C3648 ) C3647_=_C3649( C3647 C3649 ) C3647_=_C3650( C3647 C3650 ) \nC3647_=_C3651( C3647 C3651 ) C3647_=_C3652( C3647 C3652 ) C3648_=_C3649( C3648 C3649 ) C3648_=_C3650( C3648 C3650 ) C3648_=_C3651( C3648 C3651 ) C3648_=_C3652( C3648 C3652 ) \nC3649_=_C3650( C3649 C3650 ) C3649_=_C3651( C3649 C3651 ) C3649_=_C3652( C3649 C3652 ) C3650_=_C3651( C3650 C3651 ) C3650_=_C3652( C3650 C3652 ) C3651_=_C3652( C3651 C3652 ) "];152-&gt;241[label="106: C590 C594 C994 C1085 C1102 \nC1107 C1173 C1336 C1349 C1394 C1674 \nC1727 C1733 C1817 C1846 C1851 C1856 \nC1874 C1877 C1883 C1947 C2012 C2038 \nC2050 C2069 C2096 C2238 C2247 C2248 \nC2249 C2250 C2251 C2253 C2254 C2255 \nC2256 C2258 C2259 C2260 C2261 C2262 \nC2263 C2264 C2265 C2266 C2267 C2268 \nC2269 C2270 C2271 C2325 C2344 C2520 \nC2580 C2651 C2699 C2704 C2749 C2750 \nC2751 C2753 C2754 C2755 C2756 C2757 \nC2758 C2759 C2760 C2761 C2762 C2763 \nC2764 C2765 C2781 C2812 C2827 C2919 \nC2956 C3056 C3195 C3213 C3214 C3215 \nC3217 C3218 C3219 C3220 C3221 C3222 \nC3223 C3224 C3225 C3229 C3490 C3641 \nC3642 C3643 C3644 C3645 C3646 C3647 \nC3648 C3649 C3650 C3651 C3652 \n1394: C590_=_C594 ,C590_=_C1085 ,C590_=_C1102 ,C590_=_C1173 ,C590_=_C1394 ,\nC590_=_C1674 ,C590_=_C1727 ,C590_=_C2050 ,C590_=_C2520 ,C590_=_C2651 ,C590_=_C2699 ,\nC590_=_C2749 ,C590_=_C2750 ,C590_=_C2751 ,C590_=_C2753 ,C590_=_C2754 ,C590_=_C2755 ,\nC590_=_C2756 ,C590_=_C2757 ,C590_=_C2758 ,C590_=_C2759 ,C590_=_C2760 ,C590_=_C2761 ,\nC590_=_C2762 ,C590_=_C2763 ,C590_=_C2764 ,C590_=_C2765 ,C594_=_C1107 ,C594_=_C1349 ,\nC594_=_C1856 ,C594_=_C1883 ,C594_=_C2038 ,C594_=_C2344 ,C594_=_C2580 ,C594_=_C2704 ,\nC594_=_C2812 ,C594_=_C3195 ,C594_=_C3229 ,C594_=_C3490 ,C594_=_C3641 ,C594_=_C3642 ,\nC594_=_C3643 ,C594_=_C3644 ,C594_=_C3645 ,C594_=_C3646 ,C594_=_C3647 ,C594_=_C3648 ,\nC594_=_C3649 ,C594_=_C3650 ,C594_=_C3651 ,C594_=_C3652 ,C994_=_C1733 ,C994_=_C1817 ,\nC994_=_C1851 ,C994_=_C1877 ,C994_=_C1947 ,C994_=_C2012 ,C994_=_C2069 ,C994_=_C2238 ,\nC994_=_C2325 ,C994_=_C2781 ,C994_=_C2827 ,C994_=_C2919 ,C994_=_C2956 ,C994_=_C3056 ,\nC994_=_C3213 ,C994_=_C3214 ,C994_=_C3215 ,C994_=_C3217 ,C994_=_C3218 ,C994_=_C3219 ,\nC994_=_C3220 ,C994_=_C3221 ,C994_=_C3222 ,C994_=_C3223 ,C994_=_C3224 ,C994_=_C3225 ,\nC1085_=_C1102 ,C1085_=_C1173 ,C1085_=_C1394 ,C1085_=_C1674 ,C1085_=_C1727 ,C1085_=_C2050 ,\nC1085_=_C2520 ,C1085_=_C2651 ,C1085_=_C2699 ,C1085_=_C2749 ,C1085_=_C2750 ,C1085_=_C2751 ,\nC1085_=_C2753 ,C1085_=_C2754 ,C1085_=_C2755 ,C1085_=_C2756 ,C1085_=_C2757 ,C1085_=_C2758 ,\nC1085_=_C2759 ,C1085_=_C2760 ,C1085_=_C2761 ,C1085_=_C2762 ,C1085_=_C2763 ,C1085_=_C2764 ,\nC1085_=_C2765 ,C1102_=_C1107 ,C1102_=_C1173 ,C1102_=_C1394 ,C1102_=_C1674 ,C1102_=_C1727 ,\nC1102_=_C2050 ,C1102_=_C2520 ,C1102_=_C2651 ,C1102_=_C2699 ,C1102_=_C2749 ,C1102_=_C2750 ,\nC1102_=_C2751 ,C1102_=_C2753 ,C1102_=_C2754 ,C1102_=_C2755 ,C1102_=_C2756 ,C1102_=_C2757 ,\nC1102_=_C2758 ,C1102_=_C2759 ,C1102_=_C2760 ,C1102_=_C2761 ,C1102_=_C2762 ,C1102_=_C2763 ,\nC1102_=_C2764 ,C1102_=_C2765 ,C1107_=_C1349 ,C1107_=_C1856 ,C1107_=_C1883 ,C1107_=_C2038 ,\nC1107_=_C2344 ,C1107_=_C2580 ,C1107_=_C2704 ,C1107_=_C2812 ,C1107_=_C3195 ,C1107_=_C3229 ,\nC1107_=_C3490 ,C1107_=_C3641 ,C1107_=_C3642 ,C1107_=_C3643 ,C1107_=_C3644 ,C1107_=_C3645 ,\nC1107_=_C3646 ,C1107_=_C3647 ,C1107_=_C3648 ,C1107_=_C3649 ,C1107_=_C3650 ,C1107_=_C3651 ,\nC1107_=_C3652 ,C1173_=_C1394 ,C1173_=_C1674 ,C1173_=_C1727 ,C1173_=_C2050 ,C1173_=_C2520 ,\nC1173_=_C2651 ,C1173_=_C2699 ,C1173_=_C2749 ,C1173_=_C2750 ,C1173_=_C2751 ,C1173_=_C2753 ,\nC1173_=_C2754 ,C1173_=_C2755 ,C1173_=_C2756 ,C1173_=_C2757 ,C1173_=_C2758 ,C1173_=_C2759 ,\nC1173_=_C2760 ,C1173_=_C2761 ,C1173_=_C2762 ,C1173_=_C2763 ,C1173_=_C2764 ,C1173_=_C2765 ,\nC1336_=_C1349 ,C1336_=_C1846 ,C1336_=_C1874 ,C1336_=_C2096 ,C1336_=_C2247 ,C1336_=_C2248 ,\nC1336_=_C2249 ,C1336_=_C2250 ,C1336_=_C2251 ,C1336_=_C2253 ,C1336_=_C2254 ,C1336_=_C2255 ,\nC1336_=_C2256 ,C1336_=_C2258 ,C1336_=_C2259 ,C1336_=_C2260 ,C1336_=_C2261 ,C1336_=_C2262 ,\nC1336_=_C2263 ,C1336_=_C2264 ,C1336_=_C2265 ,C1336_=_C2266 ,C1336_=_C2267 ,C1336_=_C2268 ,\nC1336_=_C2269 ,C1336_=_C2270 ,C1336_=_C2271 ,C1349_=_C1856 ,C1349_=_C1883 ,C1349_=_C2038 ,\nC1349_=_C2344 ,C1349_=_C2580 ,C1349_=_C2704 ,C1349_=_C2812 ,C1349_=_C3195 ,C1349_=_C3229 ,\nC1349_=_C3490 ,C1349_=_C3641 ,C1349_=_C3642 ,C1349_=_C3643 ,C1349_=_C3644 ,C1349_=_C3645 ,\nC1349_=_C3646 ,C1349_=_C3647 ,C1349_=_C3648 ,C1349_=_C3649 ,C1349_=_C3650 ,C1349_=_C3651 ,\nC1349_=_C3652 ,C1394_=_C1674 ,C1394_=_C1727 ,C1394_=_C2050 ,C1394_=_C2520 ,C1394_=_C2651 ,\nC1394_=_C2699 ,C1394_=_C2749 ,C1394_=_C2750 ,C1394_=_C2751 ,C1394_=_C2753 ,C1394_=_C2754 ,\nC1394_=_C2755 ,C1394_=_C2756 ,C1394_=_C2757 ,C1394_=_C2758 ,C1394_=_C2759 ,C1394_=_C2760 ,\nC1394_=_C2761 ,C1394_=_C2762 ,C1394_=_C2763 ,C1394_=_C2764 ,C1394_=_C2765 ,C1674_=_C1727 ,\nC1674_=_C2050 ,C1674_=_C2520 ,C1674_=_C2651 ,C1674_=_C2699 ,C1674_=_C2749 ,C1674_=_C2750 ,\nC1674_=_C2751 ,C1674_=_C2753 ,C1674_=_C2754 ,C1674_=_C2755 ,C1674_=_C2756 ,C1674_=_C2757 ,\nC1674_=_C2758 ,C1674_=_C2759 ,C1674_=_C2760 ,C1674_=_C2761 ,C1674_=_C2762 ,C1674_=_C2763 ,\nC1674_=_C2764 ,C1674_=_C2765 ,C1727_=_C1733 ,C1727_=_C2050 ,C1727_=_C2520 ,C1727_=_C2651 ,\nC1727_=_C2699 ,C1727_=_C2749 ,C1727_=_C2750 ,C1727_=_C2751 ,C1727_=_C2753 ,C1727_=_C2754 ,\nC1727_=_C2755 ,C1727_=_C2756 ,C1727_=_C2757 ,C1727_=_C2758 ,C1727_=_C2759 ,C1727_=_C2760 ,\nC1727_=_C2761 ,C1727_=_C2762 ,C1727_=_C2763 ,C1727_=_C2764 ,C1727_=_C2765 ,C1733_=_C1817 ,\nC1733_=_C1851 ,C1733_=_C1877 ,C1733_=_C1947 ,C1733_=_C2012 ,C1733_=_C2069 ,C1733_=_C2238</w:t>
      </w:r>
    </w:p>
    <w:p>
      <w:pPr>
        <w:pStyle w:val="PreformattedText"/>
        <w:bidi w:val="0"/>
        <w:spacing w:before="0" w:after="0"/>
        <w:jc w:val="left"/>
        <w:rPr/>
      </w:pPr>
      <w:r>
        <w:rPr/>
        <w:t xml:space="preserve"> </w:t>
      </w:r>
      <w:r>
        <w:rPr/>
        <w:t>,\nC1733_=_C2325 ,C1733_=_C2781 ,C1733_=_C2827 ,C1733_=_C2919 ,C1733_=_C2956 ,C1733_=_C3056 ,\nC1733_=_C3213 ,C1733_=_C3214 ,C1733_=_C3215 ,C1733_=_C3217 ,C1733_=_C3218 ,C1733_=_C3219 ,\nC1733_=_C3220 ,C1733_=_C3221 ,C1733_=_C3222 ,C1733_=_C3223 ,C1733_=_C3224 ,C1733_=_C3225 ,\nC1817_=_C1851 ,C1817_=_C1877 ,C1817_=_C1947 ,C1817_=_C2012 ,C1817_=_C2069 ,C1817_=_C2238 ,\nC1817_=_C2325 ,C1817_=_C2781 ,C1817_=_C2827 ,C1817_=_C2919 ,C1817_=_C2956 ,C1817_=_C3056 ,\nC1817_=_C3213 ,C1817_=_C3214 ,C1817_=_C3215 ,C1817_=_C3217 ,C1817_=_C3218 ,C1817_=_C3219 ,\nC1817_=_C3220 ,C1817_=_C3221 ,C1817_=_C3222 ,C1817_=_C3223 ,C1817_=_C3224 ,C1817_=_C3225 ,\nC1846_=_C1851 ,C1846_=_C1856 ,C1846_=_C1874 ,C1846_=_C2096 ,C1846_=_C2247 ,C1846_=_C2248 ,\nC1846_=_C2249 ,C1846_=_C2250 ,C1846_=_C2251 ,C1846_=_C2253 ,C1846_=_C2254 ,C1846_=_C2255 ,\nC1846_=_C2256 ,C1846_=_C2258 ,C1846_=_C2259 ,C1846_=_C2260 ,C1846_=_C2261 ,C1846_=_C2262 ,\nC1846_=_C2263 ,C1846_=_C2264 ,C1846_=_C2265 ,C1846_=_C2266 ,C1846_=_C2267 ,C1846_=_C2268 ,\nC1846_=_C2269 ,C1846_=_C2270 ,C1846_=_C2271 ,C1851_=_C1856 ,C1851_=_C1877 ,C1851_=_C1947 ,\nC1851_=_C2012 ,C1851_=_C2069 ,C1851_=_C2238 ,C1851_=_C2325 ,C1851_=_C2781 ,C1851_=_C2827 ,\nC1851_=_C2919 ,C1851_=_C2956 ,C1851_=_C3056 ,C1851_=_C3213 ,C1851_=_C3214 ,C1851_=_C3215 ,\nC1851_=_C3217 ,C1851_=_C3218 ,C1851_=_C3219 ,C1851_=_C3220 ,C1851_=_C3221 ,C1851_=_C3222 ,\nC1851_=_C3223 ,C1851_=_C3224 ,C1851_=_C3225 ,C1856_=_C1883 ,C1856_=_C2038 ,C1856_=_C2344 ,\nC1856_=_C2580 ,C1856_=_C2704 ,C1856_=_C2812 ,C1856_=_C3195 ,C1856_=_C3229 ,C1856_=_C3490 ,\nC1856_=_C3641 ,C1856_=_C3642 ,C1856_=_C3643 ,C1856_=_C3644 ,C1856_=_C3645 ,C1856_=_C3646 ,\nC1856_=_C3647 ,C1856_=_C3648 ,C1856_=_C3649 ,C1856_=_C3650 ,C1856_=_C3651 ,C1856_=_C3652 ,\nC1874_=_C1877 ,C1874_=_C1883 ,C1874_=_C2096 ,C1874_=_C2247 ,C1874_=_C2248 ,C1874_=_C2249 ,\nC1874_=_C2250 ,C1874_=_C2251 ,C1874_=_C2253 ,C1874_=_C2254 ,C1874_=_C2255 ,C1874_=_C2256 ,\nC1874_=_C2258 ,C1874_=_C2259 ,C1874_=_C2260 ,C1874_=_C2261 ,C1874_=_C2262 ,C1874_=_C2263 ,\nC1874_=_C2264 ,C1874_=_C2265 ,C1874_=_C2266 ,C1874_=_C2267 ,C1874_=_C2268 ,C1874_=_C2269 ,\nC1874_=_C2270 ,C1874_=_C2271 ,C1877_=_C1883 ,C1877_=_C1947 ,C1877_=_C2012 ,C1877_=_C2069 ,\nC1877_=_C2238 ,C1877_=_C2325 ,C1877_=_C2781 ,C1877_=_C2827 ,C1877_=_C2919 ,C1877_=_C2956 ,\nC1877_=_C3056 ,C1877_=_C3213 ,C1877_=_C3214 ,C1877_=_C3215 ,C1877_=_C3217 ,C1877_=_C3218 ,\nC1877_=_C3219 ,C1877_=_C3220 ,C1877_=_C3221 ,C1877_=_C3222 ,C1877_=_C3223 ,C1877_=_C3224 ,\nC1877_=_C3225 ,C1883_=_C2038 ,C1883_=_C2344 ,C1883_=_C2580 ,C1883_=_C2704 ,C1883_=_C2812 ,\nC1883_=_C3195 ,C1883_=_C3229 ,C1883_=_C3490 ,C1883_=_C3641 ,C1883_=_C3642 ,C1883_=_C3643 ,\nC1883_=_C3644 ,C1883_=_C3645 ,C1883_=_C3646 ,C1883_=_C3647 ,C1883_=_C3648 ,C1883_=_C3649 ,\nC1883_=_C3650 ,C1883_=_C3651 ,C1883_=_C3652 ,C1947_=_C2012 ,C1947_=_C2069 ,C1947_=_C2238 ,\nC1947_=_C2325 ,C1947_=_C2781 ,C1947_=_C2827 ,C1947_=_C2919 ,C1947_=_C2956 ,C1947_=_C3056 ,\nC1947_=_C3213 ,C1947_=_C3214 ,C1947_=_C3215 ,C1947_=_C3217 ,C1947_=_C3218 ,C1947_=_C3219 ,\nC1947_=_C3220 ,C1947_=_C3221 ,C1947_=_C3222 ,C1947_=_C3223 ,C1947_=_C3224 ,C1947_=_C3225 ,\nC2012_=_C2069 ,C2012_=_C2238 ,C2012_=_C2325 ,C2012_=_C2781 ,C2012_=_C2827 ,C2012_=_C2919 ,\nC2012_=_C2956 ,C2012_=_C3056 ,C2012_=_C3213 ,C2012_=_C3214 ,C2012_=_C3215 ,C2012_=_C3217 ,\nC2012_=_C3218 ,C2012_=_C3219 ,C2012_=_C3220 ,C2012_=_C3221 ,C2012_=_C3222 ,C2012_=_C3223 ,\nC2012_=_C3224 ,C2012_=_C3225 ,C2038_=_C2344 ,C2038_=_C2580 ,C2038_=_C2704 ,C2038_=_C2812 ,\nC2038_=_C3195 ,C2038_=_C3229 ,C2038_=_C3490 ,C2038_=_C3641 ,C2038_=_C3642 ,C2038_=_C3643 ,\nC2038_=_C3644 ,C2038_=_C3645 ,C2038_=_C3646 ,C2038_=_C3647 ,C2038_=_C3648 ,C2038_=_C3649 ,\nC2038_=_C3650 ,C2038_=_C3651 ,C2038_=_C3652 ,C2050_=_C2520 ,C2050_=_C2651 ,C2050_=_C2699 ,\nC2050_=_C2749 ,C2050_=_C2750 ,C2050_=_C2751 ,C2050_=_C2753 ,C2050_=_C2754 ,C2050_=_C2755 ,\nC2050_=_C2756 ,C2050_=_C2757 ,C2050_=_C2758 ,C2050_=_C2759 ,C2050_=_C2760 ,C2050_=_C2761 ,\nC2050_=_C2762 ,C2050_=_C2763 ,C2050_=_C2764 ,C2050_=_C2765 ,C2069_=_C2238 ,C2069_=_C2325 ,\nC2069_=_C2781 ,C2069_=_C2827 ,C2069_=_C2919 ,C2069_=_C2956 ,C2069_=_C3056 ,C2069_=_C3213 ,\nC2069_=_C3214 ,C2069_=_C3215 ,C2069_=_C3217 ,C2069_=_C3218 ,C2069_=_C3219 ,C2069_=_C3220 ,\nC2069_=_C3221 ,C2069_=_C3222 ,C2069_=_C3223 ,C2069_=_C3224 ,C2069_=_C3225 ,C2096_=_C2247 ,\nC2096_=_C2248 ,C2096_=_C2249 ,C2096_=_C2250 ,C2096_=_C2251 ,C2096_=_C2253 ,C2096_=_C2254 ,\nC2096_=_C2255 ,C2096_=_C2256 ,C2096_=_C2258 ,C2096_=_C2259 ,C2096_=_C2260 ,C2096_=_C2261 ,\nC2096_=_C2262 ,C2096_=_C2263 ,C2096_=_C2264 ,C2096_=_C2265 ,C2096_=_C2266 ,C2096_=_C2267 ,\nC2096_=_C2268 ,C2096_=_C2269 ,C2096_=_C2270 ,C2096_=_C2271 ,C2238_=_C2325 ,C2238_=_C2781 ,\nC2238_=_C2827 ,C2238_=_C2919 ,C2238_=_C2956 ,C2238_=_C3056 ,C2238_=_C3213 ,C2238_=_C3214 ,\nC2238_=_C3215 ,C2238_=_C3217 ,C2238_=_C3218 ,C2238_=_C3219 ,C2238_=_C3220 ,C2238_=_C3221 ,\nC2238_=_C3222 ,C2238_=_C3223 ,C2238_=_C3224 ,C2238_=_C3225 ,C2247_=_C2248 ,C2247_=_C2249 ,\nC2247_=_C2250 ,C2247_=_C2251 ,C2247_=_C2253 ,C2247_=_C2254 ,C2247_=_C2255 ,C2247_=_C2256 ,\nC2247_=_C2258 ,C2247_=_C2259 ,C2247_=_C2260 ,C2247_=_C2261 ,C2247_=_C2262 ,C2247_=_C2263 ,\nC2247_=_C2264 ,C2247_=_C2265 ,C2247_=_C2266 ,C2247_=_C2267 ,C2247_=_C2268 ,C2247_=_C2269 ,\nC2247_=_C2270 ,C2247_=_C2271 ,C2248_=_C2249 ,C2248_=_C2250 ,C2248_=_C2251 ,C2248_=_C2253 ,\nC2248_=_C2254 ,C2248_=_C2255 ,C2248_=_C2256 ,C2248_=_C2258 ,C2248_=_C2259 ,C2248_=_C2260 ,\nC2248_=_C2261 ,C2248_=_C2262 ,C2248_=_C2263 ,C2248_=_C2264 ,C2248_=_C2265 ,C2248_=_C2266 ,\nC2248_=_C2267 ,C2248_=_C2268 ,C2248_=_C2269 ,C2248_=_C2270 ,C2248_=_C2271 ,C2249_=_C2250 ,\nC2249_=_C2251 ,C2249_=_C2253 ,C2249_=_C2254 ,C2249_=_C2255 ,C2249_=_C2256 ,C2249_=_C2258 ,\nC2249_=_C2259 ,C2249_=_C2260 ,C2249_=_C2261 ,C2249_=_C2262 ,C2249_=_C2263 ,C2249_=_C2264 ,\nC2249_=_C2265 ,C2249_=_C2266 ,C2249_=_C2267 ,C2249_=_C2268 ,C2249_=_C2269 ,C2249_=_C2270 ,\nC2249_=_C2271 ,C2249_=_C2956 ,C2250_=_C2251 ,C2250_=_C2253 ,C2250_=_C2254 ,C2250_=_C2255 ,\nC2250_=_C2256 ,C2250_=_C2258 ,C2250_=_C2259 ,C2250_=_C2260 ,C2250_=_C2261 ,C2250_=_C2262 ,\nC2250_=_C2263 ,C2250_=_C2264 ,C2250_=_C2265 ,C2250_=_C2266 ,C2250_=_C2267 ,C2250_=_C2268 ,\nC2250_=_C2269 ,C2250_=_C2270 ,C2250_=_C2271 ,C2251_=_C2253 ,C2251_=_C2254 ,C2251_=_C2255 ,\nC2251_=_C2256 ,C2251_=_C2258 ,C2251_=_C2259 ,C2251_=_C2260 ,C2251_=_C2261 ,C2251_=_C2262 ,\nC2251_=_C2263 ,C2251_=_C2264 ,C2251_=_C2265 ,C2251_=_C2266 ,C2251_=_C2267 ,C2251_=_C2268 ,\nC2251_=_C2269 ,C2251_=_C2270 ,C2251_=_C2271 ,C2253_=_C2254 ,C2253_=_C2255 ,C2253_=_C2256 ,\nC2253_=_C2258 ,C2253_=_C2259 ,C2253_=_C2260 ,C2253_=_C2261 ,C2253_=_C2262 ,C2253_=_C2263 ,\nC2253_=_C2264 ,C2253_=_C2265 ,C2253_=_C2266 ,C2253_=_C2267 ,C2253_=_C2268 ,C2253_=_C2269 ,\nC2253_=_C2270 ,C2253_=_C2271 ,C2254_=_C2255 ,C2254_=_C2256 ,C2254_=_C2258 ,C2254_=_C2259 ,\nC2254_=_C2260 ,C2254_=_C2261 ,C2254_=_C2262 ,C2254_=_C2263 ,C2254_=_C2264 ,C2254_=_C2265 ,\nC2254_=_C2266 ,C2254_=_C2267 ,C2254_=_C2268 ,C2254_=_C2269 ,C2254_=_C2270 ,C2254_=_C2271 ,\nC2255_=_C2256 ,C2255_=_C2258 ,C2255_=_C2259 ,C2255_=_C2260 ,C2255_=_C2261 ,C2255_=_C2262 ,\nC2255_=_C2263 ,C2255_=_C2264 ,C2255_=_C2265 ,C2255_=_C2266 ,C2255_=_C2267 ,C2255_=_C2268 ,\nC2255_=_C2269 ,C2255_=_C2270 ,C2255_=_C2271 ,C2255_=_C3214 ,C2255_=_C3490 ,C2256_=_C2258 ,\nC2256_=_C2259 ,C2256_=_C2260 ,C2256_=_C2261 ,C2256_=_C2262 ,C2256_=_C2263 ,C2256_=_C2264 ,\nC2256_=_C2265 ,C2256_=_C2266 ,C2256_=_C2267 ,C2256_=_C2268 ,C2256_=_C2269 ,C2256_=_C2270 ,\nC2256_=_C2271 ,C2256_=_C2751 ,C2258_=_C2259 ,C2258_=_C2260 ,C2258_=_C2261 ,C2258_=_C2262 ,\nC2258_=_C2263 ,C2258_=_C2264 ,C2258_=_C2265 ,C2258_=_C2266 ,C2258_=_C2267 ,C2258_=_C2268 ,\nC2258_=_C2269 ,C2258_=_C2270 ,C2258_=_C2271 ,C2259_=_C2260 ,C2259_=_C2261 ,C2259_=_C2262 ,\nC2259_=_C2263 ,C2259_=_C2264 ,C2259_=_C2265 ,C2259_=_C2266 ,C2259_=_C2267 ,C2259_=_C2268 ,\nC2259_=_C2269 ,C2259_=_C2270 ,C2259_=_C2271 ,C2260_=_C2261 ,C2260_=_C2262 ,C2260_=_C2263 ,\nC2260_=_C2264 ,C2260_=_C2265 ,C2260_=_C2266 ,C2260_=_C2267 ,C2260_=_C2268 ,C2260_=_C2269 ,\nC2260_=_C2270 ,C2260_=_C2271 ,C2260_=_C3217 ,C2260_=_C3642 ,C2261_=_C2262 ,C2261_=_C2263 ,\nC2261_=_C2264 ,C2261_=_C2265 ,C2261_=_C2266 ,C2261_=_C2267 ,C2261_=_C2268 ,C2261_=_C2269 ,\nC2261_=_C2270 ,C2261_=_C2271 ,C2262_=_C2263 ,C2262_=_C2264 ,C2262_=_C2265 ,C2262_=_C2266 ,\nC2262_=_C2267 ,C2262_=_C2268 ,C2262_=_C2269 ,C2262_=_C2270 ,C2262_=_C2271 ,C2263_=_C2264 ,\nC2263_=_C2265 ,C2263_=_C2266 ,C2263_=_C2267 ,C2263_=_C2268 ,C2263_=_C2269 ,C2263_=_C2270 ,\nC2263_=_C2271 ,C2263_=_C3218 ,C2263_=_C3644 ,C2264_=_C2265 ,C2264_=_C2266 ,C2264_=_C2267 ,\nC2264_=_C2268 ,C2264_=_C2269 ,C2264_=_C2270 ,C2264_=_C2271 ,C2264_=_C2760 ,C2264_=_C3646 ,\nC2265_=_C2266 ,C2265_=_C2267 ,C2265_=_C2268 ,C2265_=_C2269 ,C2265_=_C2270 ,C2265_=_C2271 ,\nC2265_=_C3219 ,C2265_=_C3647 ,C2266_=_C2267 ,C2266_=_C2268 ,C2266_=_C2269 ,C2266_=_C2270 ,\nC2266_=_C2271 ,C2267_=_C2268 ,C2267_=_C2269 ,C2267_=_C2270 ,C2267_=_C2271 ,C2267_=_C2761 ,\nC2268_=_C2269 ,C2268_=_C2270 ,C2268_=_C2271 ,C2268_=_C3221 ,C2268_=_C3649 ,C2269_=_C2270 ,\nC2269_=_C2271 ,C2270_=_C2271 ,C2271_=_C3222 ,C2271_=_C3650 ,C2325_=_C2781 ,C2325_=_C2827 ,\nC2325_=_C2919 ,C2325_=_C2956 ,C2325_=_C3056 ,C2325_=_C3213 ,C2325_=_C3214 ,C2325_=_C3215 ,\nC2325_=_C3217 ,C2325_=_C3218 ,C2325_=_C3219 ,C2325_=_C3220 ,C2325_=_C3221 ,C2325_=_C3222 ,\nC2325_=_C3223 ,C2325_=_C3224 ,C2325_=_C3225 ,C2344_=_C2580 ,C2344_=_C2704 ,C2344_=_C2812 ,\nC2344_=_C3195 ,C2344_=_C3229 ,C2344_=_C3490 ,C2344_=_C3641 ,C2344_=_C3642 ,C2344_=_C3643 ,\nC2344_=_C3644 ,C2344_=_C3645 ,C2344_=_C3646 ,C2344_=_C3647 ,C2344_=_C3648 ,C2344_=_C3649 ,\nC2344_=_C3650 ,C2344_=_C3651 ,C2344_=_C3652 ,C2520_=_C2651 ,C2520_=_C2699 ,C2520_=_C2749 ,\nC2520_=_C2750 ,C2520_=_C2751 ,C2520_=_C2753 ,C2520_=_C2754 ,C2520_=_C2755 ,C2520_=_C2756 ,\nC2520_=_C2757 ,C2520_=_C2758 ,C2520_=_C2759 ,C2520_=_C2760 ,C2520_=_C2761 ,C2520_=_C2762 ,\nC2520_=_C2763 ,C2520_=_C2764 ,C2520_=_C2765 ,C2580_=_C2704</w:t>
      </w:r>
    </w:p>
    <w:p>
      <w:pPr>
        <w:pStyle w:val="PreformattedText"/>
        <w:bidi w:val="0"/>
        <w:spacing w:before="0" w:after="0"/>
        <w:jc w:val="left"/>
        <w:rPr/>
      </w:pPr>
      <w:r>
        <w:rPr/>
        <w:t xml:space="preserve"> </w:t>
      </w:r>
      <w:r>
        <w:rPr/>
        <w:t>,C2580_=_C2812 ,C2580_=_C3195 ,\nC2580_=_C3229 ,C2580_=_C3490 ,C2580_=_C3641 ,C2580_=_C3642 ,C2580_=_C3643 ,C2580_=_C3644 ,\nC2580_=_C3645 ,C2580_=_C3646 ,C2580_=_C3647 ,C2580_=_C3648 ,C2580_=_C3649 ,C2580_=_C3650 ,\nC2580_=_C3651 ,C2580_=_C3652 ,C2651_=_C2699 ,C2651_=_C2749 ,C2651_=_C2750 ,C2651_=_C2751 ,\nC2651_=_C2753 ,C2651_=_C2754 ,C2651_=_C2755 ,C2651_=_C2756 ,C2651_=_C2757 ,C2651_=_C2758 ,\nC2651_=_C2759 ,C2651_=_C2760 ,C2651_=_C2761 ,C2651_=_C2762 ,C2651_=_C2763 ,C2651_=_C2764 ,\nC2651_=_C2765 ,C2699_=_C2704 ,C2699_=_C2749 ,C2699_=_C2750 ,C2699_=_C2751 ,C2699_=_C2753 ,\nC2699_=_C2754 ,C2699_=_C2755 ,C2699_=_C2756 ,C2699_=_C2757 ,C2699_=_C2758 ,C2699_=_C2759 ,\nC2699_=_C2760 ,C2699_=_C2761 ,C2699_=_C2762 ,C2699_=_C2763 ,C2699_=_C2764 ,C2699_=_C2765 ,\nC2704_=_C2812 ,C2704_=_C3195 ,C2704_=_C3229 ,C2704_=_C3490 ,C2704_=_C3641 ,C2704_=_C3642 ,\nC2704_=_C3643 ,C2704_=_C3644 ,C2704_=_C3645 ,C2704_=_C3646 ,C2704_=_C3647 ,C2704_=_C3648 ,\nC2704_=_C3649 ,C2704_=_C3650 ,C2704_=_C3651 ,C2704_=_C3652 ,C2749_=_C2750 ,C2749_=_C2751 ,\nC2749_=_C2753 ,C2749_=_C2754 ,C2749_=_C2755 ,C2749_=_C2756 ,C2749_=_C2757 ,C2749_=_C2758 ,\nC2749_=_C2759 ,C2749_=_C2760 ,C2749_=_C2761 ,C2749_=_C2762 ,C2749_=_C2763 ,C2749_=_C2764 ,\nC2749_=_C2765 ,C2750_=_C2751 ,C2750_=_C2753 ,C2750_=_C2754 ,C2750_=_C2755 ,C2750_=_C2756 ,\nC2750_=_C2757 ,C2750_=_C2758 ,C2750_=_C2759 ,C2750_=_C2760 ,C2750_=_C2761 ,C2750_=_C2762 ,\nC2750_=_C2763 ,C2750_=_C2764 ,C2750_=_C2765 ,C2750_=_C3229 ,C2751_=_C2753 ,C2751_=_C2754 ,\nC2751_=_C2755 ,C2751_=_C2756 ,C2751_=_C2757 ,C2751_=_C2758 ,C2751_=_C2759 ,C2751_=_C2760 ,\nC2751_=_C2761 ,C2751_=_C2762 ,C2751_=_C2763 ,C2751_=_C2764 ,C2751_=_C2765 ,C2753_=_C2754 ,\nC2753_=_C2755 ,C2753_=_C2756 ,C2753_=_C2757 ,C2753_=_C2758 ,C2753_=_C2759 ,C2753_=_C2760 ,\nC2753_=_C2761 ,C2753_=_C2762 ,C2753_=_C2763 ,C2753_=_C2764 ,C2753_=_C2765 ,C2753_=_C3641 ,\nC2754_=_C2755 ,C2754_=_C2756 ,C2754_=_C2757 ,C2754_=_C2758 ,C2754_=_C2759 ,C2754_=_C2760 ,\nC2754_=_C2761 ,C2754_=_C2762 ,C2754_=_C2763 ,C2754_=_C2764 ,C2754_=_C2765 ,C2754_=_C3643 ,\nC2755_=_C2756 ,C2755_=_C2757 ,C2755_=_C2758 ,C2755_=_C2759 ,C2755_=_C2760 ,C2755_=_C2761 ,\nC2755_=_C2762 ,C2755_=_C2763 ,C2755_=_C2764 ,C2755_=_C2765 ,C2756_=_C2757 ,C2756_=_C2758 ,\nC2756_=_C2759 ,C2756_=_C2760 ,C2756_=_C2761 ,C2756_=_C2762 ,C2756_=_C2763 ,C2756_=_C2764 ,\nC2756_=_C2765 ,C2757_=_C2758 ,C2757_=_C2759 ,C2757_=_C2760 ,C2757_=_C2761 ,C2757_=_C2762 ,\nC2757_=_C2763 ,C2757_=_C2764 ,C2757_=_C2765 ,C2758_=_C2759 ,C2758_=_C2760 ,C2758_=_C2761 ,\nC2758_=_C2762 ,C2758_=_C2763 ,C2758_=_C2764 ,C2758_=_C2765 ,C2759_=_C2760 ,C2759_=_C2761 ,\nC2759_=_C2762 ,C2759_=_C2763 ,C2759_=_C2764 ,C2759_=_C2765 ,C2759_=_C3645 ,C2760_=_C2761 ,\nC2760_=_C2762 ,C2760_=_C2763 ,C2760_=_C2764 ,C2760_=_C2765 ,C2760_=_C3646 ,C2761_=_C2762 ,\nC2761_=_C2763 ,C2761_=_C2764 ,C2761_=_C2765 ,C2762_=_C2763 ,C2762_=_C2764 ,C2762_=_C2765 ,\nC2762_=_C3648 ,C2763_=_C2764 ,C2763_=_C2765 ,C2764_=_C2765 ,C2764_=_C3652 ,C2781_=_C2827 ,\nC2781_=_C2919 ,C2781_=_C2956 ,C2781_=_C3056 ,C2781_=_C3213 ,C2781_=_C3214 ,C2781_=_C3215 ,\nC2781_=_C3217 ,C2781_=_C3218 ,C2781_=_C3219 ,C2781_=_C3220 ,C2781_=_C3221 ,C2781_=_C3222 ,\nC2781_=_C3223 ,C2781_=_C3224 ,C2781_=_C3225 ,C2812_=_C3195 ,C2812_=_C3229 ,C2812_=_C3490 ,\nC2812_=_C3641 ,C2812_=_C3642 ,C2812_=_C3643 ,C2812_=_C3644 ,C2812_=_C3645 ,C2812_=_C3646 ,\nC2812_=_C3647 ,C2812_=_C3648 ,C2812_=_C3649 ,C2812_=_C3650 ,C2812_=_C3651 ,C2812_=_C3652 ,\nC2827_=_C2919 ,C2827_=_C2956 ,C2827_=_C3056 ,C2827_=_C3213 ,C2827_=_C3214 ,C2827_=_C3215 ,\nC2827_=_C3217 ,C2827_=_C3218 ,C2827_=_C3219 ,C2827_=_C3220 ,C2827_=_C3221 ,C2827_=_C3222 ,\nC2827_=_C3223 ,C2827_=_C3224 ,C2827_=_C3225 ,C2919_=_C2956 ,C2919_=_C3056 ,C2919_=_C3213 ,\nC2919_=_C3214 ,C2919_=_C3215 ,C2919_=_C3217 ,C2919_=_C3218 ,C2919_=_C3219 ,C2919_=_C3220 ,\nC2919_=_C3221 ,C2919_=_C3222 ,C2919_=_C3223 ,C2919_=_C3224 ,C2919_=_C3225 ,C2956_=_C3056 ,\nC2956_=_C3213 ,C2956_=_C3214 ,C2956_=_C3215 ,C2956_=_C3217 ,C2956_=_C3218 ,C2956_=_C3219 ,\nC2956_=_C3220 ,C2956_=_C3221 ,C2956_=_C3222 ,C2956_=_C3223 ,C2956_=_C3224 ,C2956_=_C3225 ,\nC3056_=_C3213 ,C3056_=_C3214 ,C3056_=_C3215 ,C3056_=_C3217 ,C3056_=_C3218 ,C3056_=_C3219 ,\nC3056_=_C3220 ,C3056_=_C3221 ,C3056_=_C3222 ,C3056_=_C3223 ,C3056_=_C3224 ,C3056_=_C3225 ,\nC3195_=_C3229 ,C3195_=_C3490 ,C3195_=_C3641 ,C3195_=_C3642 ,C3195_=_C3643 ,C3195_=_C3644 ,\nC3195_=_C3645 ,C3195_=_C3646 ,C3195_=_C3647 ,C3195_=_C3648 ,C3195_=_C3649 ,C3195_=_C3650 ,\nC3195_=_C3651 ,C3195_=_C3652 ,C3213_=_C3214 ,C3213_=_C3215 ,C3213_=_C3217 ,C3213_=_C3218 ,\nC3213_=_C3219 ,C3213_=_C3220 ,C3213_=_C3221 ,C3213_=_C3222 ,C3213_=_C3223 ,C3213_=_C3224 ,\nC3213_=_C3225 ,C3214_=_C3215 ,C3214_=_C3217 ,C3214_=_C3218 ,C3214_=_C3219 ,C3214_=_C3220 ,\nC3214_=_C3221 ,C3214_=_C3222 ,C3214_=_C3223 ,C3214_=_C3224 ,C3214_=_C3225 ,C3214_=_C3490 ,\nC3215_=_C3217 ,C3215_=_C3218 ,C3215_=_C3219 ,C3215_=_C3220 ,C3215_=_C3221 ,C3215_=_C3222 ,\nC3215_=_C3223 ,C3215_=_C3224 ,C3215_=_C3225 ,C3217_=_C3218 ,C3217_=_C3219 ,C3217_=_C3220 ,\nC3217_=_C3221 ,C3217_=_C3222 ,C3217_=_C3223 ,C3217_=_C3224 ,C3217_=_C3225 ,C3217_=_C3642 ,\nC3218_=_C3219 ,C3218_=_C3220 ,C3218_=_C3221 ,C3218_=_C3222 ,C3218_=_C3223 ,C3218_=_C3224 ,\nC3218_=_C3225 ,C3218_=_C3644 ,C3219_=_C3220 ,C3219_=_C3221 ,C3219_=_C3222 ,C3219_=_C3223 ,\nC3219_=_C3224 ,C3219_=_C3225 ,C3219_=_C3647 ,C3220_=_C3221 ,C3220_=_C3222 ,C3220_=_C3223 ,\nC3220_=_C3224 ,C3220_=_C3225 ,C3221_=_C3222 ,C3221_=_C3223 ,C3221_=_C3224 ,C3221_=_C3225 ,\nC3221_=_C3649 ,C3222_=_C3223 ,C3222_=_C3224 ,C3222_=_C3225 ,C3222_=_C3650 ,C3223_=_C3224 ,\nC3223_=_C3225 ,C3224_=_C3225 ,C3229_=_C3490 ,C3229_=_C3641 ,C3229_=_C3642 ,C3229_=_C3643 ,\nC3229_=_C3644 ,C3229_=_C3645 ,C3229_=_C3646 ,C3229_=_C3647 ,C3229_=_C3648 ,C3229_=_C3649 ,\nC3229_=_C3650 ,C3229_=_C3651 ,C3229_=_C3652 ,C3490_=_C3641 ,C3490_=_C3642 ,C3490_=_C3643 ,\nC3490_=_C3644 ,C3490_=_C3645 ,C3490_=_C3646 ,C3490_=_C3647 ,C3490_=_C3648 ,C3490_=_C3649 ,\nC3490_=_C3650 ,C3490_=_C3651 ,C3490_=_C3652 ,C3641_=_C3642 ,C3641_=_C3643 ,C3641_=_C3644 ,\nC3641_=_C3645 ,C3641_=_C3646 ,C3641_=_C3647 ,C3641_=_C3648 ,C3641_=_C3649 ,C3641_=_C3650 ,\nC3641_=_C3651 ,C3641_=_C3652 ,C3642_=_C3643 ,C3642_=_C3644 ,C3642_=_C3645 ,C3642_=_C3646 ,\nC3642_=_C3647 ,C3642_=_C3648 ,C3642_=_C3649 ,C3642_=_C3650 ,C3642_=_C3651 ,C3642_=_C3652 ,\nC3643_=_C3644 ,C3643_=_C3645 ,C3643_=_C3646 ,C3643_=_C3647 ,C3643_=_C3648 ,C3643_=_C3649 ,\nC3643_=_C3650 ,C3643_=_C3651 ,C3643_=_C3652 ,C3644_=_C3645 ,C3644_=_C3646 ,C3644_=_C3647 ,\nC3644_=_C3648 ,C3644_=_C3649 ,C3644_=_C3650 ,C3644_=_C3651 ,C3644_=_C3652 ,C3645_=_C3646 ,\nC3645_=_C3647 ,C3645_=_C3648 ,C3645_=_C3649 ,C3645_=_C3650 ,C3645_=_C3651 ,C3645_=_C3652 ,\nC3646_=_C3647 ,C3646_=_C3648 ,C3646_=_C3649 ,C3646_=_C3650 ,C3646_=_C3651 ,C3646_=_C3652 ,\nC3647_=_C3648 ,C3647_=_C3649 ,C3647_=_C3650 ,C3647_=_C3651 ,C3647_=_C3652 ,C3648_=_C3649 ,\nC3648_=_C3650 ,C3648_=_C3651 ,C3648_=_C3652 ,C3649_=_C3650 ,C3649_=_C3651 ,C3649_=_C3652 ,\nC3650_=_C3651 ,C3650_=_C3652 ,C3651_=_C3652 ,"];242[shape=box, label="id:242 level: 6\n99: C393 C394 C395 C396 C397 \nC398 C399 C400 C401 C402 C403 \nC404 C406 C407 C408 C409 C410 \nC411 C412 C413 C414 C415 C416 \nC417 C418 C419 C513 C676 C679 \nC684 C700 C754 C796 C797 C799 \nC800 C801 C802 C803 C804 C805 \nC806 C807 C808 C809 C810 C811 \nC812 C813 C814 C815 C816 C817 \nC818 C819 C983 C1188 C1192 C1412 \nC1428 C1541 C1542 C1543 C1544 C1545 \nC1546 C1547 C1548 C1549 C1550 C1551 \nC1552 C1553 C1554 C1555 C1556 C1557 \nC1558 C1559 C1560 C1769 C1961 C2064 \nC2116 C2434 C2435 C2436 C2437 C2438 \nC2439 C2440 C2441 C2442 C2443 C2444 \nC2445 C2446 C2447 C2448 \n1330: C393_=_C394( C393 C394 ) C393_=_C395( C393 C395 ) C393_=_C396( C393 C396 ) C393_=_C397( C393 C397 ) C393_=_C398( C393 C398 ) \nC393_=_C399( C393 C399 ) C393_=_C400( C393 C400 ) C393_=_C401( C393 C401 ) C393_=_C402( C393 C402 ) C393_=_C403( C393 C403 ) C393_=_C404( C393 C404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4_=_C395( C394 C395 ) C394_=_C396( C394 C396 ) C394_=_C397( C394 C397 ) C394_=_C398( C394 C398 ) \nC394_=_C399( C394 C399 ) C394_=_C400( C394 C400 ) C394_=_C401( C394 C401 ) C394_=_C402( C394 C402 ) C394_=_C403( C394 C403 ) C394_=_C404( C394 C404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4_=_C419( C394 C419 ) C394_=_C676( C394 C676 ) C394_=_C679( C394 C679 ) C394_=_C684( C394 C684 ) C395_=_C396( C395 C396 ) \nC395_=_C397( C395 C397 ) C395_=_C398( C395 C398 ) C395_=_C399( C395 C399 ) C395_=_C400( C395 C400 ) C395_=_C401( C395 C401 ) C395_=_C402( C395 C402 ) \nC395_=_C403( C395 C403 ) C395_=_C404( C395 C404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676( C395 C676 ) C395_=_C700( C395 C700 ) \nC395_=_C796( C395 C796 ) C395_=_C797( C395 C797 ) C395_=_C799( C395 C799 ) C395_=_C800( C395 C800 ) C395_=_C801( C395 C801 ) C395_=_C802( C395 C802 ) \nC395_=_C803( C395 C803 ) C395_=_C804( C395 C804 ) C395_=_C805( C395 C805 ) C395_=_C806( C395 C806 ) C395_=_C807( C395 C807 ) C395_=_C808( C395 C808 ) \nC395_=_C809( C395 C809 ) C395_=_C810( C395</w:t>
      </w:r>
    </w:p>
    <w:p>
      <w:pPr>
        <w:pStyle w:val="PreformattedText"/>
        <w:bidi w:val="0"/>
        <w:spacing w:before="0" w:after="0"/>
        <w:jc w:val="left"/>
        <w:rPr/>
      </w:pPr>
      <w:r>
        <w:rPr/>
        <w:t xml:space="preserve"> </w:t>
      </w:r>
      <w:r>
        <w:rPr/>
        <w:t>C810 ) C395_=_C811( C395 C811 ) C395_=_C812( C395 C812 ) C395_=_C813( C395 C813 ) C395_=_C814( C395 C814 ) \nC395_=_C815( C395 C815 ) C395_=_C816( C395 C816 ) C395_=_C817( C395 C817 ) C395_=_C818( C395 C818 ) C395_=_C819( C395 C819 ) C396_=_C397( C396 C397 ) \nC396_=_C398( C396 C398 ) C396_=_C399( C396 C399 ) C396_=_C400( C396 C400 ) C396_=_C401( C396 C401 ) C396_=_C402( C396 C402 ) C396_=_C403( C396 C403 ) \nC396_=_C404( C396 C404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7_=_C398( C397 C398 ) C397_=_C399( C397 C399 ) C397_=_C400( C397 C400 ) \nC397_=_C401( C397 C401 ) C397_=_C402( C397 C402 ) C397_=_C403( C397 C403 ) C397_=_C404( C397 C404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797( C397 C797 ) C397_=_C1188( C397 C1188 ) C397_=_C1192( C397 C1192 ) C398_=_C399( C398 C399 ) C398_=_C400( C398 C400 ) C398_=_C401( C398 C401 ) \nC398_=_C402( C398 C402 ) C398_=_C403( C398 C403 ) C398_=_C404( C398 C404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679( C398 C679 ) \nC398_=_C983( C398 C983 ) C398_=_C1188( C398 C1188 ) C398_=_C1428( C398 C1428 ) C398_=_C1541( C398 C1541 ) C398_=_C1542( C398 C1542 ) C398_=_C1543( C398 C1543 ) \nC398_=_C1544( C398 C1544 ) C398_=_C1545( C398 C1545 ) C398_=_C1546( C398 C1546 ) C398_=_C1547( C398 C1547 ) C398_=_C1548( C398 C1548 ) C398_=_C1549( C398 C1549 ) \nC398_=_C1550( C398 C1550 ) C398_=_C1551( C398 C1551 ) C398_=_C1552( C398 C1552 ) C398_=_C1553( C398 C1553 ) C398_=_C1554( C398 C1554 ) C398_=_C1555( C398 C1555 ) \nC398_=_C1556( C398 C1556 ) C398_=_C1557( C398 C1557 ) C398_=_C1558( C398 C1558 ) C398_=_C1559( C398 C1559 ) C398_=_C1560( C398 C1560 ) C399_=_C400( C399 C400 ) \nC399_=_C401( C399 C401 ) C399_=_C402( C399 C402 ) C399_=_C403( C399 C403 ) C399_=_C404( C399 C404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400_=_C401( C400 C401 ) C400_=_C402( C400 C402 ) C400_=_C403( C400 C403 ) C400_=_C404( C400 C404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1_=_C402( C401 C402 ) C401_=_C403( C401 C403 ) C401_=_C404( C401 C404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2_=_C403( C402 C403 ) \nC402_=_C404( C402 C404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1769( C402 C1769 ) C403_=_C404( C403 C404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1961( C403 C1961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803( C404 C803 ) C404_=_C1544( C404 C1544 ) \nC404_=_C2116( C404 C2116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808( C406 C808 ) C406_=_C1550( C406 C1550 ) C406_=_C2435( C406 C2435 ) C407_=_C408( C407 C408 ) \nC407_=_C409( C407 C409 ) C407_=_C410( C407 C410 ) C407_=_C411( C407 C411 ) C407_=_C412( C407 C412 ) C407_=_C413( C407 C413 ) C407_=_C414( C407 C414 ) \nC407_=_C415( C407 C415 ) C407_=_C416( C407 C416 ) C407_=_C417( C407 C417 ) C407_=_C418( C407 C418 ) C407_=_C419( C407 C419 ) C407_=_C2436( C407 C2436 ) \nC408_=_C409( C408 C409 ) C408_=_C410( C408 C410 ) C408_=_C411( C408 C411 ) C408_=_C412( C408 C412 ) C408_=_C413( C408 C413 ) C408_=_C414( C408 C414 ) \nC408_=_C415( C408 C415 ) C408_=_C416( C408 C416 ) C408_=_C417( C408 C417 ) C408_=_C418( C408 C418 ) C408_=_C419( C408 C419 ) C409_=_C410( C409 C410 ) \nC409_=_C411( C409 C411 ) C409_=_C412( C409 C412 ) C409_=_C413( C409 C413 ) C409_=_C414( C409 C414 ) C409_=_C415( C409 C415 ) C409_=_C416( C409 C416 ) \nC409_=_C417( C409 C417 ) C409_=_C418( C409 C418 ) C409_=_C419( C409 C419 ) C409_=_C2438( C409 C2438 ) C410_=_C411( C410 C411 ) C410_=_C412( C410 C412 ) \nC410_=_C413( C410 C413 ) C410_=_C414( C410 C414 ) C410_=_C415( C410 C415 ) C410_=_C416( C410 C416 ) C410_=_C417( C410 C417 ) C410_=_C418( C410 C418 ) \nC410_=_C419( C410 C419 ) C410_=_C2439( C410 C2439 ) C411_=_C412( C411 C412 ) C411_=_C413( C411 C413 ) C411_=_C414( C411 C414 ) C411_=_C415( C411 C415 ) \nC411_=_C416( C411 C416 ) C411_=_C417( C411 C417 ) C411_=_C418( C411 C418 ) C411_=_C419( C411 C419 ) C412_=_C413( C412 C413 ) C412_=_C414( C412 C414 ) \nC412_=_C415( C412 C415 ) C412_=_C416( C412 C416 ) C412_=_C417( C412 C417 ) C412_=_C418( C412 C418 ) C412_=_C419( C412 C419 ) C412_=_C812( C412 C812 ) \nC412_=_C1551( C412 C1551 ) C412_=_C2440( C412 C2440 ) C413_=_C414( C413 C414 ) C413_=_C415( C413 C415 ) C413_=_C416( C413 C416 ) C413_=_C417( C413 C417 ) \nC413_=_C418( C413 C418 ) C413_=_C419( C413 C419 ) C414_=_C415( C414 C415 ) C414_=_C416( C414 C416 ) C414_=_C417( C414 C417 ) C414_=_C418( C414 C418 ) \nC414_=_C419( C414 C419 ) C415_=_C416( C415 C416 ) C415_=_C417( C415 C417 ) C415_=_C418( C415 C418 ) C415_=_C419( C415 C419 ) C415_=_C2441( C415 C2441 ) \nC416_=_C417( C416 C417 ) C416_=_C418( C416 C418 ) C416_=_C419( C416 C419 ) C416_=_C2443( C416 C2443 ) C417_=_C418( C417 C418 ) C417_=_C419( C417 C419 ) \nC417_=_C2445( C417 C2445 ) C418_=_C419( C418 C419 ) C418_=_C818( C418 C818 ) C418_=_C1558( C418 C1558 ) C418_=_C2447( C418 C2447 ) C419_=_C819( C419 C819 ) \nC419_=_C2448( C419 C2448 ) C513_=_C684( C513 C684 ) C513_=_C754( C513 C754 ) C513_=_C805( C513 C805 ) C513_=_C1192( C513 C1192 ) C513_=_C1412( C513 C1412 ) \nC513_=_C1546( C513 C1546 ) C513_=_C1769( C513 C1769 ) C513_=_C1961( C513 C1961 ) C513_=_C2064( C513 C2064 ) C513_=_C2116( C513 C2116 ) C513_=_C2434( C513 C2434 ) \nC513_=_C2435( C513 C2435 ) C513_=_C2436( C513 C2436 ) C513_=_C2437( C513 C2437 ) C513_=_C2438( C513 C2438 ) C513_=_C2439( C513 C2439 ) C513_=_C2440( C513 C2440 ) \nC513_=_C2441( C513 C2441 ) C513_=_C2442( C513 C2442 ) C513_=_C2443( C513 C2443 ) C513_=_C2444( C513 C2444 ) C513_=_C2445( C513 C2445 ) C513_=_C2446( C513 C2446 ) \nC513_=_C2447( C513 C2447 ) C513_=_C2448( C513 C2448 ) C676_=_C679( C676 C679 ) C676_=_C684( C676 C684 ) C676_=_C700( C676 C700 ) C676_=_C796( C676 C796 ) \nC676_=_C797( C676 C797 ) C676_=_C799( C676 C799 ) C676_=_C800( C676 C800 ) C676_=_C801( C676 C801 ) C676_=_C802( C676 C802 ) C676_=_C803( C676 C803 ) \nC676_=_C804( C676 C804 ) C676_=_C805( C676 C805 ) C676_=_C806( C676 C806 ) C676_=_C807( C676 C807 ) C676_=_C808( C676 C808 ) C676_=_C809( C676 C809 ) \nC676_=_C810( C676 C810 ) C676_=_C811( C676 C811 ) C676_=_C812( C676 C812 ) C676_=_C813( C676 C813 ) C676_=_C814( C676 C814 ) C676_=_C815( C676 C815 ) \nC676_=_C816( C676 C816 ) C676_=_C817( C676 C817 ) C676_=_C818( C676 C818 ) C676_=_C819( C676 C819 ) C679_=_C684( C679 C684 ) C679_=_C983( C679 C983 ) \nC679_=_C1188( C679 C1188 ) C679_=_C1428( C679 C1428 ) C679_=_C1541( C679 C1541 ) C679_=_C1542( C679 C1542 ) C679_=_C1543( C679 C1543 ) C679_=_C1544( C679 C1544 ) \nC679_=_C1545( C679 C1545 ) C679_=_C1546( C679 C1546 ) C679_=_C1547( C679 C1547 ) C679_=_C1548( C679 C1548 ) C679_=_C1549( C679 C1549 ) C679_=_C1550( C679 C1550 ) \nC679_=_C1551( C679 C1551 ) C679_=_C1552( C679 C1552 ) C679_=_C1553( C679 C1553 ) C679_=_C1554( C679 C1554 ) C679_=_C1555( C679 C1555 ) C679_=_C1556( C679 C1556 ) \nC679_=_C1557( C679 C1557 ) C679_=_C1558( C679 C1558 )</w:t>
      </w:r>
    </w:p>
    <w:p>
      <w:pPr>
        <w:pStyle w:val="PreformattedText"/>
        <w:bidi w:val="0"/>
        <w:spacing w:before="0" w:after="0"/>
        <w:jc w:val="left"/>
        <w:rPr/>
      </w:pPr>
      <w:r>
        <w:rPr/>
        <w:t xml:space="preserve"> </w:t>
      </w:r>
      <w:r>
        <w:rPr/>
        <w:t>C679_=_C1559( C679 C1559 ) C679_=_C1560( C679 C1560 ) C684_=_C754( C684 C754 ) C684_=_C805( C684 C805 ) \nC684_=_C1192( C684 C1192 ) C684_=_C1412( C684 C1412 ) C684_=_C1546( C684 C1546 ) C684_=_C1769( C684 C1769 ) C684_=_C1961( C684 C1961 ) C684_=_C2064( C684 C2064 ) \nC684_=_C2116( C684 C2116 ) C684_=_C2434( C684 C2434 ) C684_=_C2435( C684 C2435 ) C684_=_C2436( C684 C2436 ) C684_=_C2437( C684 C2437 ) C684_=_C2438( C684 C2438 ) \nC684_=_C2439( C684 C2439 ) C684_=_C2440( C684 C2440 ) C684_=_C2441( C684 C2441 ) C684_=_C2442( C684 C2442 ) C684_=_C2443( C684 C2443 ) C684_=_C2444( C684 C2444 ) \nC684_=_C2445( C684 C2445 ) C684_=_C2446( C684 C2446 ) C684_=_C2447( C684 C2447 ) C684_=_C2448( C684 C2448 ) C700_=_C796( C700 C796 ) C700_=_C797( C700 C797 ) \nC700_=_C799( C700 C799 ) C700_=_C800( C700 C800 ) C700_=_C801( C700 C801 ) C700_=_C802( C700 C802 ) C700_=_C803( C700 C803 ) C700_=_C804( C700 C804 ) \nC700_=_C805( C700 C805 ) C700_=_C806( C700 C806 ) C700_=_C807( C700 C807 ) C700_=_C808( C700 C808 ) C700_=_C809( C700 C809 ) C700_=_C810( C700 C810 ) \nC700_=_C811( C700 C811 ) C700_=_C812( C700 C812 ) C700_=_C813( C700 C813 ) C700_=_C814( C700 C814 ) C700_=_C815( C700 C815 ) C700_=_C816( C700 C816 ) \nC700_=_C817( C700 C817 ) C700_=_C818( C700 C818 ) C700_=_C819( C700 C819 ) C754_=_C805( C754 C805 ) C754_=_C1192( C754 C1192 ) C754_=_C1412( C754 C1412 ) \nC754_=_C1546( C754 C1546 ) C754_=_C1769( C754 C1769 ) C754_=_C1961( C754 C1961 ) C754_=_C2064( C754 C2064 ) C754_=_C2116( C754 C2116 ) C754_=_C2434( C754 C2434 ) \nC754_=_C2435( C754 C2435 ) C754_=_C2436( C754 C2436 ) C754_=_C2437( C754 C2437 ) C754_=_C2438( C754 C2438 ) C754_=_C2439( C754 C2439 ) C754_=_C2440( C754 C2440 ) \nC754_=_C2441( C754 C2441 ) C754_=_C2442( C754 C2442 ) C754_=_C2443( C754 C2443 ) C754_=_C2444( C754 C2444 ) C754_=_C2445( C754 C2445 ) C754_=_C2446( C754 C2446 ) \nC754_=_C2447( C754 C2447 ) C754_=_C2448( C754 C2448 ) C796_=_C797( C796 C797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8( C796 C818 ) C796_=_C819( C796 C819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818( C797 C818 ) C797_=_C819( C797 C819 ) C797_=_C1188( C797 C1188 ) C797_=_C1192( C797 C1192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799_=_C817( C799 C817 ) C799_=_C818( C799 C818 ) \nC799_=_C819( C799 C819 ) C799_=_C1541( C799 C1541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19( C800 C819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17( C801 C817 ) C801_=_C818( C801 C818 ) C801_=_C819( C801 C819 ) C801_=_C1542( C801 C1542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817( C802 C817 ) C802_=_C818( C802 C818 ) C802_=_C819( C802 C819 ) C802_=_C1543( C802 C1543 ) C803_=_C804( C803 C804 ) C803_=_C805( C803 C805 ) \nC803_=_C806( C803 C806 ) C803_=_C807( C803 C807 ) C803_=_C808( C803 C808 ) C803_=_C809( C803 C809 ) C803_=_C810( C803 C810 ) C803_=_C811( C803 C811 ) \nC803_=_C812( C803 C812 ) C803_=_C813( C803 C813 ) C803_=_C814( C803 C814 ) C803_=_C815( C803 C815 ) C803_=_C816( C803 C816 ) C803_=_C817( C803 C817 ) \nC803_=_C818( C803 C818 ) C803_=_C819( C803 C819 ) C803_=_C1544( C803 C1544 ) C803_=_C2116( C803 C2116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1545( C804 C1545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1192( C805 C1192 ) C805_=_C1412( C805 C1412 ) \nC805_=_C1546( C805 C1546 ) C805_=_C1769( C805 C1769 ) C805_=_C1961( C805 C1961 ) C805_=_C2064( C805 C2064 ) C805_=_C2116( C805 C2116 ) C805_=_C2434( C805 C2434 ) \nC805_=_C2435( C805 C2435 ) C805_=_C2436( C805 C2436 ) C805_=_C2437( C805 C2437 ) C805_=_C2438( C805 C2438 ) C805_=_C2439( C805 C2439 ) C805_=_C2440( C805 C2440 ) \nC805_=_C2441( C805 C2441 ) C805_=_C2442( C805 C2442 ) C805_=_C2443( C805 C2443 ) C805_=_C2444( C805 C2444 ) C805_=_C2445( C805 C2445 ) C805_=_C2446( C805 C2446 ) \nC805_=_C2447( C805 C2447 ) C805_=_C2448( C805 C2448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1547( C806 C1547 ) C807_=_C808( C807 C808 ) C807_=_C809( C807 C809 ) \nC807_=_C810( C807 C810 ) C807_=_C811( C807 C811 ) C807_=_C812( C807 C812 ) C807_=_C813( C807 C813 ) C807_=_C814( C807 C814 ) C807_=_C815( C807 C815 ) \nC807_=_C816( C807 C816 ) C807_=_C817( C807 C817 ) C807_=_C818( C807 C818 ) C807_=_C819( C807 C819 ) C807_=_C1549( C807 C1549 ) C808_=_C809( C808 C809 ) \nC808_=_C810( C808 C810 ) C808_=_C811( C808 C811 ) C808_=_C812( C808 C812 ) C808_=_C813( C808 C813 ) C808_=_C814( C808 C814 ) C808_=_C815( C808 C815 ) \nC808_=_C816( C808 C816 ) C808_=_C817( C808 C817 ) C808_=_C818( C808 C818 ) C808_=_C819( C808 C819 ) C808_=_C1550( C808 C1550 ) C808_=_C2435( C808 C2435 ) \nC809_=_C810( C809 C810 ) C809_=_C811( C809 C811 ) C809_=_C812( C809 C812 ) C809_=_C813( C809 C813 ) C809_=_C814( C809 C814 ) C809_=_C815( C809 C815 ) \nC809_=_C816( C809 C816 ) C809_=_C817( C809 C817 ) C809_=_C818( C809 C818 ) C809_=_C819( C809 C819 ) C810_=_C811( C810 C811 ) C810_=_C812( C810 C812 ) \nC810_=_C813( C810 C813 ) C810_=_C814( C810 C814 ) C810_=_C815( C810 C815 ) C810_=_C816( C810 C816 ) C810_=_C817( C810 C817 ) C810_=_C818( C810 C818 ) \nC810_=_C819( C810 C819 ) C811_=_C812( C811 C812 ) C811_=_C813( C811 C813 ) C811_=_C814( C811 C814 ) C811_=_C815( C811 C815 ) C811_=_C816( C811 C816 ) \nC811_=_C817( C811 C817 ) C811_=_C818( C811 C818 ) C811_=_C819( C811 C819 ) C812_=_C813( C812 C813 ) C812_=_C814( C812 C814 ) C812_=_C815( C812 C815 ) \nC812_=_C816( C812 C816 ) C812_=_C817( C812 C817 ) C812_=_C818( C812 C818 ) C812_=_C819( C812 C819 ) C812_=_C1551( C812 C1551 ) C812_=_C2440( C812 C2440 ) \nC813_=_C814( C813 C814 ) C813_=_C815( C813 C815 ) C813_=_C816( C813 C816 ) C813_=_C817( C813 C817 ) C813_=_C818( C813 C818 ) C813_=_C819( C813 C819 ) \nC814_=_C815( C814 C815 ) C814_=_C816( C814 C816 ) C814_=_C817( C814 C817 ) C814_=_C818( C814 C818 ) C814_=_C819( C814 C819 ) C814_=_C1553( C814 C1553 ) \nC815_=_C816( C815 C816 ) C815_=_C817( C815 C817 ) C815_=_C818( C815 C818 ) C815_=_C819( C815 C819 ) C816_=_C817( C816 C817 ) C816_=_C818( C816 C818 ) \nC816_=_C819( C816 C819 ) C817_=_C818( C817 C818 ) C817_=_C819( C817 C819 ) C817_=_C1556( C817 C1556 ) C818_=_C819( C818 C819 ) C818_=_C1558( C818 C1558 ) \nC818_=_C2447( C818 C2447 ) C819_=_C2448( C819 C2448 ) C983_=_C1188( C983 C1188 ) C983_=_C1428( C983 C1428 ) C983_=_C1541( C983 C1541 ) C983_=_C1542( C983 C1542 ) \nC983_=_C1543( C983 C1543 ) C983_=_C1544( C983 C1544 ) C983_=_C1545( C983 C1545 ) C983_=_C1546( C983 C1546 ) C983_=_C1547( C983 C1547 ) C983_=_C1548( C983 C1548 ) \nC983_=_C1549( C983 C1549 ) C983_=_C1550( C983 C1550 ) C983_=_C1551( C983 C1551 ) C983_=_C1552( C983 C1552 ) C983_=_C1553( C983 C1553 ) C983_=_C1554( C983 C1554 ) \nC983_=_C1555( C983</w:t>
      </w:r>
    </w:p>
    <w:p>
      <w:pPr>
        <w:pStyle w:val="PreformattedText"/>
        <w:bidi w:val="0"/>
        <w:spacing w:before="0" w:after="0"/>
        <w:jc w:val="left"/>
        <w:rPr/>
      </w:pPr>
      <w:r>
        <w:rPr/>
        <w:t xml:space="preserve"> </w:t>
      </w:r>
      <w:r>
        <w:rPr/>
        <w:t>C1555 ) C983_=_C1556( C983 C1556 ) C983_=_C1557( C983 C1557 ) C983_=_C1558( C983 C1558 ) C983_=_C1559( C983 C1559 ) C983_=_C1560( C983 C1560 ) \nC1188_=_C1192( C1188 C1192 ) C1188_=_C1428( C1188 C1428 ) C1188_=_C1541( C1188 C1541 ) C1188_=_C1542( C1188 C1542 ) C1188_=_C1543( C1188 C1543 ) C1188_=_C1544( C1188 C1544 ) \nC1188_=_C1545( C1188 C1545 ) C1188_=_C1546( C1188 C1546 ) C1188_=_C1547( C1188 C1547 ) C1188_=_C1548( C1188 C1548 ) C1188_=_C1549( C1188 C1549 ) C1188_=_C1550( C1188 C1550 ) \nC1188_=_C1551( C1188 C1551 ) C1188_=_C1552( C1188 C1552 ) C1188_=_C1553( C1188 C1553 ) C1188_=_C1554( C1188 C1554 ) C1188_=_C1555( C1188 C1555 ) C1188_=_C1556( C1188 C1556 ) \nC1188_=_C1557( C1188 C1557 ) C1188_=_C1558( C1188 C1558 ) C1188_=_C1559( C1188 C1559 ) C1188_=_C1560( C1188 C1560 ) C1192_=_C1412( C1192 C1412 ) C1192_=_C1546( C1192 C1546 ) \nC1192_=_C1769( C1192 C1769 ) C1192_=_C1961( C1192 C1961 ) C1192_=_C2064( C1192 C2064 ) C1192_=_C2116( C1192 C2116 ) C1192_=_C2434( C1192 C2434 ) C1192_=_C2435( C1192 C2435 ) \nC1192_=_C2436( C1192 C2436 ) C1192_=_C2437( C1192 C2437 ) C1192_=_C2438( C1192 C2438 ) C1192_=_C2439( C1192 C2439 ) C1192_=_C2440( C1192 C2440 ) C1192_=_C2441( C1192 C2441 ) \nC1192_=_C2442( C1192 C2442 ) C1192_=_C2443( C1192 C2443 ) C1192_=_C2444( C1192 C2444 ) C1192_=_C2445( C1192 C2445 ) C1192_=_C2446( C1192 C2446 ) C1192_=_C2447( C1192 C2447 ) \nC1192_=_C2448( C1192 C2448 ) C1412_=_C1546( C1412 C1546 ) C1412_=_C1769( C1412 C1769 ) C1412_=_C1961( C1412 C1961 ) C1412_=_C2064( C1412 C2064 ) C1412_=_C2116( C1412 C2116 ) \nC1412_=_C2434( C1412 C2434 ) C1412_=_C2435( C1412 C2435 ) C1412_=_C2436( C1412 C2436 ) C1412_=_C2437( C1412 C2437 ) C1412_=_C2438( C1412 C2438 ) C1412_=_C2439( C1412 C2439 ) \nC1412_=_C2440( C1412 C2440 ) C1412_=_C2441( C1412 C2441 ) C1412_=_C2442( C1412 C2442 ) C1412_=_C2443( C1412 C2443 ) C1412_=_C2444( C1412 C2444 ) C1412_=_C2445( C1412 C2445 ) \nC1412_=_C2446( C1412 C2446 ) C1412_=_C2447( C1412 C2447 ) C1412_=_C2448( C1412 C2448 ) C1428_=_C1541( C1428 C1541 ) C1428_=_C1542( C1428 C1542 ) C1428_=_C1543( C1428 C1543 ) \nC1428_=_C1544( C1428 C1544 ) C1428_=_C1545( C1428 C1545 ) C1428_=_C1546( C1428 C1546 ) C1428_=_C1547( C1428 C1547 ) C1428_=_C1548( C1428 C1548 ) C1428_=_C1549( C1428 C1549 ) \nC1428_=_C1550( C1428 C1550 ) C1428_=_C1551( C1428 C1551 ) C1428_=_C1552( C1428 C1552 ) C1428_=_C1553( C1428 C1553 ) C1428_=_C1554( C1428 C1554 ) C1428_=_C1555( C1428 C1555 ) \nC1428_=_C1556( C1428 C1556 ) C1428_=_C1557( C1428 C1557 ) C1428_=_C1558( C1428 C1558 ) C1428_=_C1559( C1428 C1559 ) C1428_=_C1560( C1428 C1560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1_=_C1558( C1541 C1558 ) C1541_=_C1559( C1541 C1559 ) C1541_=_C1560( C1541 C1560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3_=_C1559( C1543 C1559 ) C1543_=_C1560( C1543 C1560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2116( C1544 C2116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769( C1546 C1769 ) C1546_=_C1961( C1546 C1961 ) C1546_=_C2064( C1546 C2064 ) \nC1546_=_C2116( C1546 C2116 ) C1546_=_C2434( C1546 C2434 ) C1546_=_C2435( C1546 C2435 ) C1546_=_C2436( C1546 C2436 ) C1546_=_C2437( C1546 C2437 ) C1546_=_C2438( C1546 C2438 ) \nC1546_=_C2439( C1546 C2439 ) C1546_=_C2440( C1546 C2440 ) C1546_=_C2441( C1546 C2441 ) C1546_=_C2442( C1546 C2442 ) C1546_=_C2443( C1546 C2443 ) C1546_=_C2444( C1546 C2444 ) \nC1546_=_C2445( C1546 C2445 ) C1546_=_C2446( C1546 C2446 ) C1546_=_C2447( C1546 C2447 ) C1546_=_C2448( C1546 C2448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50_=_C1551( C1550 C1551 ) C1550_=_C1552( C1550 C1552 ) \nC1550_=_C1553( C1550 C1553 ) C1550_=_C1554( C1550 C1554 ) C1550_=_C1555( C1550 C1555 ) C1550_=_C1556( C1550 C1556 ) C1550_=_C1557( C1550 C1557 ) C1550_=_C1558( C1550 C1558 ) \nC1550_=_C1559( C1550 C1559 ) C1550_=_C1560( C1550 C1560 ) C1550_=_C2435( C1550 C2435 ) C1551_=_C1552( C1551 C1552 ) C1551_=_C1553( C1551 C1553 ) C1551_=_C1554( C1551 C1554 ) \nC1551_=_C1555( C1551 C1555 ) C1551_=_C1556( C1551 C1556 ) C1551_=_C1557( C1551 C1557 ) C1551_=_C1558( C1551 C1558 ) C1551_=_C1559( C1551 C1559 ) C1551_=_C1560( C1551 C1560 ) \nC1551_=_C2440( C1551 C2440 ) C1552_=_C1553( C1552 C1553 ) C1552_=_C1554( C1552 C1554 ) C1552_=_C1555( C1552 C1555 ) C1552_=_C1556( C1552 C1556 ) C1552_=_C1557( C1552 C1557 ) \nC1552_=_C1558( C1552 C1558 ) C1552_=_C1559( C1552 C1559 ) C1552_=_C1560( C1552 C1560 ) C1553_=_C1554( C1553 C1554 ) C1553_=_C1555( C1553 C1555 ) C1553_=_C1556( C1553 C1556 ) \nC1553_=_C1557( C1553 C1557 ) C1553_=_C1558( C1553 C1558 ) C1553_=_C1559( C1553 C1559 ) C1553_=_C1560( C1553 C1560 ) C1554_=_C1555( C1554 C1555 ) C1554_=_C1556( C1554 C1556 ) \nC1554_=_C1557( C1554 C1557 ) C1554_=_C1558( C1554 C1558 ) C1554_=_C1559( C1554 C1559 ) C1554_=_C1560( C1554 C1560 ) C1555_=_C1556( C1555 C1556 ) C1555_=_C1557( C1555 C1557 ) \nC1555_=_C1558( C1555 C1558 ) C1555_=_C1559( C1555 C1559 ) C1555_=_C1560( C1555 C1560 ) C1556_=_C1557( C1556 C1557 ) C1556_=_C1558( C1556 C1558 ) C1556_=_C1559( C1556 C1559 ) \nC1556_=_C1560( C1556 C1560 ) C1557_=_C1558( C1557 C1558 ) C1557_=_C1559( C1557 C1559 ) C1557_=_C1560( C1557 C1560 ) C1558_=_C1559( C1558 C1559 ) C1558_=_C1560( C1558 C1560 ) \nC1558_=_C2447( C1558 C2447 ) C1559_=_C1560( C1559 C1560 ) C1769_=_C1961( C1769 C1961 ) C1769_=_C2064( C1769 C2064 ) C1769_=_C2116( C1769 C2116 ) C1769_=_C2434( C1769 C2434 ) \nC1769_=_C2435( C1769 C2435 ) C1769_=_C2436( C1769 C2436 ) C1769_=_C2437( C1769 C2437 ) C1769_=_C2438( C1769 C2438 ) C1769_=_C2439( C1769 C2439 ) C1769_=_C2440( C1769 C2440 ) \nC1769_=_C2441( C1769 C2441 ) C1769_=_C2442( C1769 C2442 ) C1769_=_C2443( C1769 C2443 ) C1769_=_C2444( C1769 C2444 ) C1769_=_C2445( C1769 C2445 ) C1769_=_C2446( C1769 C2446 ) \nC1769_=_C2447( C1769 C2447 ) C1769_=_C2448( C1769 C2448 ) C1961_=_C2064( C1961 C2064 ) C1961_=_C2116( C1961 C2116 ) C1961_=_C2434( C1961 C2434 ) C1961_=_C2435( C1961 C2435 ) \nC1961_=_C2436( C1961 C2436 ) C1961_=_C2437( C1961 C2437 ) C1961_=_C2438( C1961 C2438 ) C1961_=_C2439( C1961 C2439 ) C1961_=_C2440( C1961 C2440 ) C1961_=_C2441( C1961 C2441 ) \nC1961_=_C2442( C1961 C2442 ) C1961_=_C2443( C1961 C2443 ) C1961_=_C2444( C1961 C2444 ) C1961_=_C2445( C1961 C2445 ) C1961_=_C2446( C1961 C2446 ) C1961_=_C2447( C1961 C2447 ) \nC1961_=_C2448( C1961 C2448 ) C2064_=_C2116( C2064 C2116 ) C2064_=_C2434( C2064</w:t>
      </w:r>
    </w:p>
    <w:p>
      <w:pPr>
        <w:pStyle w:val="PreformattedText"/>
        <w:bidi w:val="0"/>
        <w:spacing w:before="0" w:after="0"/>
        <w:jc w:val="left"/>
        <w:rPr/>
      </w:pPr>
      <w:r>
        <w:rPr/>
        <w:t xml:space="preserve"> </w:t>
      </w:r>
      <w:r>
        <w:rPr/>
        <w:t>C2434 ) C2064_=_C2435( C2064 C2435 ) C2064_=_C2436( C2064 C2436 ) C2064_=_C2437( C2064 C2437 ) \nC2064_=_C2438( C2064 C2438 ) C2064_=_C2439( C2064 C2439 ) C2064_=_C2440( C2064 C2440 ) C2064_=_C2441( C2064 C2441 ) C2064_=_C2442( C2064 C2442 ) C2064_=_C2443( C2064 C2443 ) \nC2064_=_C2444( C2064 C2444 ) C2064_=_C2445( C2064 C2445 ) C2064_=_C2446( C2064 C2446 ) C2064_=_C2447( C2064 C2447 ) C2064_=_C2448( C2064 C2448 ) C2116_=_C2434( C2116 C2434 ) \nC2116_=_C2435( C2116 C2435 ) C2116_=_C2436( C2116 C2436 ) C2116_=_C2437( C2116 C2437 ) C2116_=_C2438( C2116 C2438 ) C2116_=_C2439( C2116 C2439 ) C2116_=_C2440( C2116 C2440 ) \nC2116_=_C2441( C2116 C2441 ) C2116_=_C2442( C2116 C2442 ) C2116_=_C2443( C2116 C2443 ) C2116_=_C2444( C2116 C2444 ) C2116_=_C2445( C2116 C2445 ) C2116_=_C2446( C2116 C2446 ) \nC2116_=_C2447( C2116 C2447 ) C2116_=_C2448( C2116 C2448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4_=_C2447( C2434 C2447 ) C2434_=_C2448( C2434 C2448 ) C2435_=_C2436( C2435 C2436 ) C2435_=_C2437( C2435 C2437 ) \nC2435_=_C2438( C2435 C2438 ) C2435_=_C2439( C2435 C2439 ) C2435_=_C2440( C2435 C2440 ) C2435_=_C2441( C2435 C2441 ) C2435_=_C2442( C2435 C2442 ) C2435_=_C2443( C2435 C2443 ) \nC2435_=_C2444( C2435 C2444 ) C2435_=_C2445( C2435 C2445 ) C2435_=_C2446( C2435 C2446 ) C2435_=_C2447( C2435 C2447 ) C2435_=_C2448( C2435 C2448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8_=_C2439( C2438 C2439 ) C2438_=_C2440( C2438 C2440 ) \nC2438_=_C2441( C2438 C2441 ) C2438_=_C2442( C2438 C2442 ) C2438_=_C2443( C2438 C2443 ) C2438_=_C2444( C2438 C2444 ) C2438_=_C2445( C2438 C2445 ) C2438_=_C2446( C2438 C2446 ) \nC2438_=_C2447( C2438 C2447 ) C2438_=_C2448( C2438 C2448 ) C2439_=_C2440( C2439 C2440 ) C2439_=_C2441( C2439 C2441 ) C2439_=_C2442( C2439 C2442 ) C2439_=_C2443( C2439 C2443 ) \nC2439_=_C2444( C2439 C2444 ) C2439_=_C2445( C2439 C2445 ) C2439_=_C2446( C2439 C2446 ) C2439_=_C2447( C2439 C2447 ) C2439_=_C2448( C2439 C2448 ) C2440_=_C2441( C2440 C2441 ) \nC2440_=_C2442( C2440 C2442 ) C2440_=_C2443( C2440 C2443 ) C2440_=_C2444( C2440 C2444 ) C2440_=_C2445( C2440 C2445 ) C2440_=_C2446( C2440 C2446 ) C2440_=_C2447( C2440 C2447 ) \nC2440_=_C2448( C2440 C2448 ) C2441_=_C2442( C2441 C2442 ) C2441_=_C2443( C2441 C2443 ) C2441_=_C2444( C2441 C2444 ) C2441_=_C2445( C2441 C2445 ) C2441_=_C2446( C2441 C2446 ) \nC2441_=_C2447( C2441 C2447 ) C2441_=_C2448( C2441 C2448 ) C2442_=_C2443( C2442 C2443 ) C2442_=_C2444( C2442 C2444 ) C2442_=_C2445( C2442 C2445 ) C2442_=_C2446( C2442 C2446 ) \nC2442_=_C2447( C2442 C2447 ) C2442_=_C2448( C2442 C2448 ) C2443_=_C2444( C2443 C2444 ) C2443_=_C2445( C2443 C2445 ) C2443_=_C2446( C2443 C2446 ) C2443_=_C2447( C2443 C2447 ) \nC2443_=_C2448( C2443 C2448 ) C2444_=_C2445( C2444 C2445 ) C2444_=_C2446( C2444 C2446 ) C2444_=_C2447( C2444 C2447 ) C2444_=_C2448( C2444 C2448 ) C2445_=_C2446( C2445 C2446 ) \nC2445_=_C2447( C2445 C2447 ) C2445_=_C2448( C2445 C2448 ) C2446_=_C2447( C2446 C2447 ) C2446_=_C2448( C2446 C2448 ) C2447_=_C2448( C2447 C2448 ) "];153-&gt;242[label="95: C393 C394 C396 C397 C399 \nC400 C401 C402 C403 C404 C406 \nC407 C408 C409 C410 C411 C412 \nC413 C414 C415 C416 C417 C418 \nC419 C513 C676 C679 C684 C700 \nC754 C796 C797 C799 C800 C801 \nC802 C803 C804 C806 C807 C808 \nC809 C810 C811 C812 C813 C814 \nC815 C816 C817 C818 C819 C983 \nC1188 C1192 C1412 C1428 C1541 C1542 \nC1543 C1544 C1545 C1547 C1548 C1549 \nC1550 C1551 C1552 C1553 C1554 C1555 \nC1556 C1557 C1558 C1559 C1560 C1769 \nC1961 C2064 C2116 C2434 C2435 C2436 \nC2437 C2438 C2439 C2440 C2441 C2442 \nC2443 C2444 C2445 C2446 C2447 C2448 \n1136: C393_=_C394 ,C393_=_C396 ,C393_=_C397 ,C393_=_C399 ,C393_=_C400 ,\nC393_=_C401 ,C393_=_C402 ,C393_=_C403 ,C393_=_C404 ,C393_=_C406 ,C393_=_C407 ,\nC393_=_C408 ,C393_=_C409 ,C393_=_C410 ,C393_=_C411 ,C393_=_C412 ,C393_=_C413 ,\nC393_=_C414 ,C393_=_C415 ,C393_=_C416 ,C393_=_C417 ,C393_=_C418 ,C393_=_C419 ,\nC394_=_C396 ,C394_=_C397 ,C394_=_C399 ,C394_=_C400 ,C394_=_C401 ,C394_=_C402 ,\nC394_=_C403 ,C394_=_C404 ,C394_=_C406 ,C394_=_C407 ,C394_=_C408 ,C394_=_C409 ,\nC394_=_C410 ,C394_=_C411 ,C394_=_C412 ,C394_=_C413 ,C394_=_C414 ,C394_=_C415 ,\nC394_=_C416 ,C394_=_C417 ,C394_=_C418 ,C394_=_C419 ,C394_=_C676 ,C394_=_C679 ,\nC394_=_C684 ,C396_=_C397 ,C396_=_C399 ,C396_=_C400 ,C396_=_C401 ,C396_=_C402 ,\nC396_=_C403 ,C396_=_C404 ,C396_=_C406 ,C396_=_C407 ,C396_=_C408 ,C396_=_C409 ,\nC396_=_C410 ,C396_=_C411 ,C396_=_C412 ,C396_=_C413 ,C396_=_C414 ,C396_=_C415 ,\nC396_=_C416 ,C396_=_C417 ,C396_=_C418 ,C396_=_C419 ,C397_=_C399 ,C397_=_C400 ,\nC397_=_C401 ,C397_=_C402 ,C397_=_C403 ,C397_=_C404 ,C397_=_C406 ,C397_=_C407 ,\nC397_=_C408 ,C397_=_C409 ,C397_=_C410 ,C397_=_C411 ,C397_=_C412 ,C397_=_C413 ,\nC397_=_C414 ,C397_=_C415 ,C397_=_C416 ,C397_=_C417 ,C397_=_C418 ,C397_=_C419 ,\nC397_=_C797 ,C397_=_C1188 ,C397_=_C1192 ,C399_=_C400 ,C399_=_C401 ,C399_=_C402 ,\nC399_=_C403 ,C399_=_C404 ,C399_=_C406 ,C399_=_C407 ,C399_=_C408 ,C399_=_C409 ,\nC399_=_C410 ,C399_=_C411 ,C399_=_C412 ,C399_=_C413 ,C399_=_C414 ,C399_=_C415 ,\nC399_=_C416 ,C399_=_C417 ,C399_=_C418 ,C399_=_C419 ,C400_=_C401 ,C400_=_C402 ,\nC400_=_C403 ,C400_=_C404 ,C400_=_C406 ,C400_=_C407 ,C400_=_C408 ,C400_=_C409 ,\nC400_=_C410 ,C400_=_C411 ,C400_=_C412 ,C400_=_C413 ,C400_=_C414 ,C400_=_C415 ,\nC400_=_C416 ,C400_=_C417 ,C400_=_C418 ,C400_=_C419 ,C401_=_C402 ,C401_=_C403 ,\nC401_=_C404 ,C401_=_C406 ,C401_=_C407 ,C401_=_C408 ,C401_=_C409 ,C401_=_C410 ,\nC401_=_C411 ,C401_=_C412 ,C401_=_C413 ,C401_=_C414 ,C401_=_C415 ,C401_=_C416 ,\nC401_=_C417 ,C401_=_C418 ,C401_=_C419 ,C402_=_C403 ,C402_=_C404 ,C402_=_C406 ,\nC402_=_C407 ,C402_=_C408 ,C402_=_C409 ,C402_=_C410 ,C402_=_C411 ,C402_=_C412 ,\nC402_=_C413 ,C402_=_C414 ,C402_=_C415 ,C402_=_C416 ,C402_=_C417 ,C402_=_C418 ,\nC402_=_C419 ,C402_=_C1769 ,C403_=_C404 ,C403_=_C406 ,C403_=_C407 ,C403_=_C408 ,\nC403_=_C409 ,C403_=_C410 ,C403_=_C411 ,C403_=_C412 ,C403_=_C413 ,C403_=_C414 ,\nC403_=_C415 ,C403_=_C416 ,C403_=_C417 ,C403_=_C418 ,C403_=_C419 ,C403_=_C1961 ,\nC404_=_C406 ,C404_=_C407 ,C404_=_C408 ,C404_=_C409 ,C404_=_C410 ,C404_=_C411 ,\nC404_=_C412 ,C404_=_C413 ,C404_=_C414 ,C404_=_C415 ,C404_=_C416 ,C404_=_C417 ,\nC404_=_C418 ,C404_=_C419 ,C404_=_C803 ,C404_=_C1544 ,C404_=_C2116 ,C406_=_C407 ,\nC406_=_C408 ,C406_=_C409 ,C406_=_C410 ,C406_=_C411 ,C406_=_C412 ,C406_=_C413 ,\nC406_=_C414 ,C406_=_C415 ,C406_=_C416 ,C406_=_C417 ,C406_=_C418 ,C406_=_C419 ,\nC406_=_C808 ,C406_=_C1550 ,C406_=_C2435 ,C407_=_C408 ,C407_=_C409 ,C407_=_C410 ,\nC407_=_C411 ,C407_=_C412 ,C407_=_C413 ,C407_=_C414 ,C407_=_C415 ,C407_=_C416 ,\nC407_=_C417 ,C407_=_C418 ,C407_=_C419 ,C407_=_C2436 ,C408_=_C409 ,C408_=_C410 ,\nC408_=_C411 ,C408_=_C412 ,C408_=_C413 ,C408_=_C414 ,C408_=_C415 ,C408_=_C416 ,\nC408_=_C417 ,C408_=_C418 ,C408_=_C419 ,C409_=_C410 ,C409_=_C411 ,C409_=_C412 ,\nC409_=_C413 ,C409_=_C414 ,C409_=_C415 ,C409_=_C416 ,C409_=_C417 ,C409_=_C418 ,\nC409_=_C419 ,C409_=_C2438 ,C410_=_C411 ,C410_=_C412 ,C410_=_C413 ,C410_=_C414 ,\nC410_=_C415 ,C410_=_C416 ,C410_=_C417 ,C410_=_C418 ,C410_=_C419 ,C410_=_C2439 ,\nC411_=_C412 ,C411_=_C413 ,C411_=_C414 ,C411_=_C415 ,C411_=_C416 ,C411_=_C417 ,\nC411_=_C418 ,C411_=_C419 ,C412_=_C413 ,C412_=_C414 ,C412_=_C415 ,C412_=_C416 ,\nC412_=_C417 ,C412_=_C418 ,C412_=_C419 ,C412_=_C812 ,C412_=_C1551 ,C412_=_C2440 ,\nC413_=_C414 ,C413_=_C415 ,C413_=_C416 ,C413_=_C417 ,C413_=_C418 ,C413_=_C419 ,\nC414_=_C415 ,C414_=_C416 ,C414_=_C417 ,C414_=_C418 ,C414_=_C419 ,C415_=_C416 ,\nC415_=_C417 ,C415_=_C418 ,C415_=_C419 ,C415_=_C2441 ,C416_=_C417 ,C416_=_C418 ,\nC416_=_C419 ,C416_=_C2443 ,C417_=_C418 ,C417_=_C419 ,C417_=_C2445 ,C418_=_C419 ,\nC418_=_C818 ,C418_=_C1558 ,C418_=_C2447 ,C419_=_C819 ,C419_=_C2448 ,C513_=_C684 ,\nC513_=_C754 ,C513_=_C1192 ,C513_=_C1412 ,C513_=_C1769 ,C513_=_C1961 ,C513_=_C2064 ,\nC513_=_C2116 ,C513_=_C2434 ,C513_=_C2435 ,C513_=_C2436 ,C513_=_C2437 ,C513_=_C2438 ,\nC513_=_C2439 ,C513_=_C2440 ,C513_=_C2441 ,C513_=_C2442 ,C513_=_C2443 ,C513_=_C2444 ,\nC513_=_C2445 ,C513_=_C2446 ,C513_=_C2447 ,C513_=_C2448 ,C676_=_C679 ,C676_=_C684 ,\nC676_=_C700 ,C676_=_C796 ,C676_=_C797 ,C676_=_C799 ,C676_=_C800 ,C676_=_C801 ,\nC676_=_C802 ,C676_=_C803 ,C676_=_C804 ,C676_=_C806 ,C676_=_C807 ,C676_=_C808 ,\nC676_=_C809 ,C676_=_C810 ,C676_=_C811 ,C676_=_C812 ,C676_=_C813 ,C676_=_C814 ,\nC676_=_C815 ,C676_=_C816 ,C676_=_C817 ,C676_=_C818 ,C676_=_C819 ,C679_=_C684 ,\nC679_=_C983 ,C679_=_C1188 ,C679_=_C1428 ,C679_=_C1541 ,C679_=_C1542 ,C679_=_C1543 ,\nC679_=_C1544 ,C679_=_C1545 ,C679_=_C1547 ,C679_=_C1548 ,C679_=_C1549 ,C679_=_C1550 ,\nC679_=_C1551 ,C679_=_C1552 ,C679_=_C1553 ,C679_=_C1554 ,C679_=_C1555 ,C679_=_C1556 ,\nC679_=_C1557 ,C679_=_C1558 ,C679_=_C1559 ,C679_=_C1560 ,C684_=_C754 ,C684_=_C1192 ,\nC684_=_C1412 ,C684_=_C1769 ,C684_=_C1961 ,C684_=_C2064 ,C684_=_C2116 ,C684_=_C2434 ,\nC684_=_C2435 ,C684_=_C2436 ,C684_=_C2437 ,C684_=_C2438 ,C684_=_C2439 ,C684_=_C2440 ,\nC684_=_C2441 ,C684_=_C2442 ,C684_=_C2443 ,C684_=_C2444 ,C684_=_C2445 ,C684_=_C2446 ,\nC684_=_C2447 ,C684_=_C2448 ,C700_=_C796</w:t>
      </w:r>
    </w:p>
    <w:p>
      <w:pPr>
        <w:pStyle w:val="PreformattedText"/>
        <w:bidi w:val="0"/>
        <w:spacing w:before="0" w:after="0"/>
        <w:jc w:val="left"/>
        <w:rPr/>
      </w:pPr>
      <w:r>
        <w:rPr/>
        <w:t xml:space="preserve"> </w:t>
      </w:r>
      <w:r>
        <w:rPr/>
        <w:t>,C700_=_C797 ,C700_=_C799 ,C700_=_C800 ,\nC700_=_C801 ,C700_=_C802 ,C700_=_C803 ,C700_=_C804 ,C700_=_C806 ,C700_=_C807 ,\nC700_=_C808 ,C700_=_C809 ,C700_=_C810 ,C700_=_C811 ,C700_=_C812 ,C700_=_C813 ,\nC700_=_C814 ,C700_=_C815 ,C700_=_C816 ,C700_=_C817 ,C700_=_C818 ,C700_=_C819 ,\nC754_=_C1192 ,C754_=_C1412 ,C754_=_C1769 ,C754_=_C1961 ,C754_=_C2064 ,C754_=_C2116 ,\nC754_=_C2434 ,C754_=_C2435 ,C754_=_C2436 ,C754_=_C2437 ,C754_=_C2438 ,C754_=_C2439 ,\nC754_=_C2440 ,C754_=_C2441 ,C754_=_C2442 ,C754_=_C2443 ,C754_=_C2444 ,C754_=_C2445 ,\nC754_=_C2446 ,C754_=_C2447 ,C754_=_C2448 ,C796_=_C797 ,C796_=_C799 ,C796_=_C800 ,\nC796_=_C801 ,C796_=_C802 ,C796_=_C803 ,C796_=_C804 ,C796_=_C806 ,C796_=_C807 ,\nC796_=_C808 ,C796_=_C809 ,C796_=_C810 ,C796_=_C811 ,C796_=_C812 ,C796_=_C813 ,\nC796_=_C814 ,C796_=_C815 ,C796_=_C816 ,C796_=_C817 ,C796_=_C818 ,C796_=_C819 ,\nC797_=_C799 ,C797_=_C800 ,C797_=_C801 ,C797_=_C802 ,C797_=_C803 ,C797_=_C804 ,\nC797_=_C806 ,C797_=_C807 ,C797_=_C808 ,C797_=_C809 ,C797_=_C810 ,C797_=_C811 ,\nC797_=_C812 ,C797_=_C813 ,C797_=_C814 ,C797_=_C815 ,C797_=_C816 ,C797_=_C817 ,\nC797_=_C818 ,C797_=_C819 ,C797_=_C1188 ,C797_=_C1192 ,C799_=_C800 ,C799_=_C801 ,\nC799_=_C802 ,C799_=_C803 ,C799_=_C804 ,C799_=_C806 ,C799_=_C807 ,C799_=_C808 ,\nC799_=_C809 ,C799_=_C810 ,C799_=_C811 ,C799_=_C812 ,C799_=_C813 ,C799_=_C814 ,\nC799_=_C815 ,C799_=_C816 ,C799_=_C817 ,C799_=_C818 ,C799_=_C819 ,C799_=_C1541 ,\nC800_=_C801 ,C800_=_C802 ,C800_=_C803 ,C800_=_C804 ,C800_=_C806 ,C800_=_C807 ,\nC800_=_C808 ,C800_=_C809 ,C800_=_C810 ,C800_=_C811 ,C800_=_C812 ,C800_=_C813 ,\nC800_=_C814 ,C800_=_C815 ,C800_=_C816 ,C800_=_C817 ,C800_=_C818 ,C800_=_C819 ,\nC801_=_C802 ,C801_=_C803 ,C801_=_C804 ,C801_=_C806 ,C801_=_C807 ,C801_=_C808 ,\nC801_=_C809 ,C801_=_C810 ,C801_=_C811 ,C801_=_C812 ,C801_=_C813 ,C801_=_C814 ,\nC801_=_C815 ,C801_=_C816 ,C801_=_C817 ,C801_=_C818 ,C801_=_C819 ,C801_=_C1542 ,\nC802_=_C803 ,C802_=_C804 ,C802_=_C806 ,C802_=_C807 ,C802_=_C808 ,C802_=_C809 ,\nC802_=_C810 ,C802_=_C811 ,C802_=_C812 ,C802_=_C813 ,C802_=_C814 ,C802_=_C815 ,\nC802_=_C816 ,C802_=_C817 ,C802_=_C818 ,C802_=_C819 ,C802_=_C1543 ,C803_=_C804 ,\nC803_=_C806 ,C803_=_C807 ,C803_=_C808 ,C803_=_C809 ,C803_=_C810 ,C803_=_C811 ,\nC803_=_C812 ,C803_=_C813 ,C803_=_C814 ,C803_=_C815 ,C803_=_C816 ,C803_=_C817 ,\nC803_=_C818 ,C803_=_C819 ,C803_=_C1544 ,C803_=_C2116 ,C804_=_C806 ,C804_=_C807 ,\nC804_=_C808 ,C804_=_C809 ,C804_=_C810 ,C804_=_C811 ,C804_=_C812 ,C804_=_C813 ,\nC804_=_C814 ,C804_=_C815 ,C804_=_C816 ,C804_=_C817 ,C804_=_C818 ,C804_=_C819 ,\nC804_=_C1545 ,C806_=_C807 ,C806_=_C808 ,C806_=_C809 ,C806_=_C810 ,C806_=_C811 ,\nC806_=_C812 ,C806_=_C813 ,C806_=_C814 ,C806_=_C815 ,C806_=_C816 ,C806_=_C817 ,\nC806_=_C818 ,C806_=_C819 ,C806_=_C1547 ,C807_=_C808 ,C807_=_C809 ,C807_=_C810 ,\nC807_=_C811 ,C807_=_C812 ,C807_=_C813 ,C807_=_C814 ,C807_=_C815 ,C807_=_C816 ,\nC807_=_C817 ,C807_=_C818 ,C807_=_C819 ,C807_=_C1549 ,C808_=_C809 ,C808_=_C810 ,\nC808_=_C811 ,C808_=_C812 ,C808_=_C813 ,C808_=_C814 ,C808_=_C815 ,C808_=_C816 ,\nC808_=_C817 ,C808_=_C818 ,C808_=_C819 ,C808_=_C1550 ,C808_=_C2435 ,C809_=_C810 ,\nC809_=_C811 ,C809_=_C812 ,C809_=_C813 ,C809_=_C814 ,C809_=_C815 ,C809_=_C816 ,\nC809_=_C817 ,C809_=_C818 ,C809_=_C819 ,C810_=_C811 ,C810_=_C812 ,C810_=_C813 ,\nC810_=_C814 ,C810_=_C815 ,C810_=_C816 ,C810_=_C817 ,C810_=_C818 ,C810_=_C819 ,\nC811_=_C812 ,C811_=_C813 ,C811_=_C814 ,C811_=_C815 ,C811_=_C816 ,C811_=_C817 ,\nC811_=_C818 ,C811_=_C819 ,C812_=_C813 ,C812_=_C814 ,C812_=_C815 ,C812_=_C816 ,\nC812_=_C817 ,C812_=_C818 ,C812_=_C819 ,C812_=_C1551 ,C812_=_C2440 ,C813_=_C814 ,\nC813_=_C815 ,C813_=_C816 ,C813_=_C817 ,C813_=_C818 ,C813_=_C819 ,C814_=_C815 ,\nC814_=_C816 ,C814_=_C817 ,C814_=_C818 ,C814_=_C819 ,C814_=_C1553 ,C815_=_C816 ,\nC815_=_C817 ,C815_=_C818 ,C815_=_C819 ,C816_=_C817 ,C816_=_C818 ,C816_=_C819 ,\nC817_=_C818 ,C817_=_C819 ,C817_=_C1556 ,C818_=_C819 ,C818_=_C1558 ,C818_=_C2447 ,\nC819_=_C2448 ,C983_=_C1188 ,C983_=_C1428 ,C983_=_C1541 ,C983_=_C1542 ,C983_=_C1543 ,\nC983_=_C1544 ,C983_=_C1545 ,C983_=_C1547 ,C983_=_C1548 ,C983_=_C1549 ,C983_=_C1550 ,\nC983_=_C1551 ,C983_=_C1552 ,C983_=_C1553 ,C983_=_C1554 ,C983_=_C1555 ,C983_=_C1556 ,\nC983_=_C1557 ,C983_=_C1558 ,C983_=_C1559 ,C983_=_C1560 ,C1188_=_C1192 ,C1188_=_C1428 ,\nC1188_=_C1541 ,C1188_=_C1542 ,C1188_=_C1543 ,C1188_=_C1544 ,C1188_=_C1545 ,C1188_=_C1547 ,\nC1188_=_C1548 ,C1188_=_C1549 ,C1188_=_C1550 ,C1188_=_C1551 ,C1188_=_C1552 ,C1188_=_C1553 ,\nC1188_=_C1554 ,C1188_=_C1555 ,C1188_=_C1556 ,C1188_=_C1557 ,C1188_=_C1558 ,C1188_=_C1559 ,\nC1188_=_C1560 ,C1192_=_C1412 ,C1192_=_C1769 ,C1192_=_C1961 ,C1192_=_C2064 ,C1192_=_C2116 ,\nC1192_=_C2434 ,C1192_=_C2435 ,C1192_=_C2436 ,C1192_=_C2437 ,C1192_=_C2438 ,C1192_=_C2439 ,\nC1192_=_C2440 ,C1192_=_C2441 ,C1192_=_C2442 ,C1192_=_C2443 ,C1192_=_C2444 ,C1192_=_C2445 ,\nC1192_=_C2446 ,C1192_=_C2447 ,C1192_=_C2448 ,C1412_=_C1769 ,C1412_=_C1961 ,C1412_=_C2064 ,\nC1412_=_C2116 ,C1412_=_C2434 ,C1412_=_C2435 ,C1412_=_C2436 ,C1412_=_C2437 ,C1412_=_C2438 ,\nC1412_=_C2439 ,C1412_=_C2440 ,C1412_=_C2441 ,C1412_=_C2442 ,C1412_=_C2443 ,C1412_=_C2444 ,\nC1412_=_C2445 ,C1412_=_C2446 ,C1412_=_C2447 ,C1412_=_C2448 ,C1428_=_C1541 ,C1428_=_C1542 ,\nC1428_=_C1543 ,C1428_=_C1544 ,C1428_=_C1545 ,C1428_=_C1547 ,C1428_=_C1548 ,C1428_=_C1549 ,\nC1428_=_C1550 ,C1428_=_C1551 ,C1428_=_C1552 ,C1428_=_C1553 ,C1428_=_C1554 ,C1428_=_C1555 ,\nC1428_=_C1556 ,C1428_=_C1557 ,C1428_=_C1558 ,C1428_=_C1559 ,C1428_=_C1560 ,C1541_=_C1542 ,\nC1541_=_C1543 ,C1541_=_C1544 ,C1541_=_C1545 ,C1541_=_C1547 ,C1541_=_C1548 ,C1541_=_C1549 ,\nC1541_=_C1550 ,C1541_=_C1551 ,C1541_=_C1552 ,C1541_=_C1553 ,C1541_=_C1554 ,C1541_=_C1555 ,\nC1541_=_C1556 ,C1541_=_C1557 ,C1541_=_C1558 ,C1541_=_C1559 ,C1541_=_C1560 ,C1542_=_C1543 ,\nC1542_=_C1544 ,C1542_=_C1545 ,C1542_=_C1547 ,C1542_=_C1548 ,C1542_=_C1549 ,C1542_=_C1550 ,\nC1542_=_C1551 ,C1542_=_C1552 ,C1542_=_C1553 ,C1542_=_C1554 ,C1542_=_C1555 ,C1542_=_C1556 ,\nC1542_=_C1557 ,C1542_=_C1558 ,C1542_=_C1559 ,C1542_=_C1560 ,C1543_=_C1544 ,C1543_=_C1545 ,\nC1543_=_C1547 ,C1543_=_C1548 ,C1543_=_C1549 ,C1543_=_C1550 ,C1543_=_C1551 ,C1543_=_C1552 ,\nC1543_=_C1553 ,C1543_=_C1554 ,C1543_=_C1555 ,C1543_=_C1556 ,C1543_=_C1557 ,C1543_=_C1558 ,\nC1543_=_C1559 ,C1543_=_C1560 ,C1544_=_C1545 ,C1544_=_C1547 ,C1544_=_C1548 ,C1544_=_C1549 ,\nC1544_=_C1550 ,C1544_=_C1551 ,C1544_=_C1552 ,C1544_=_C1553 ,C1544_=_C1554 ,C1544_=_C1555 ,\nC1544_=_C1556 ,C1544_=_C1557 ,C1544_=_C1558 ,C1544_=_C1559 ,C1544_=_C1560 ,C1544_=_C2116 ,\nC1545_=_C1547 ,C1545_=_C1548 ,C1545_=_C1549 ,C1545_=_C1550 ,C1545_=_C1551 ,C1545_=_C1552 ,\nC1545_=_C1553 ,C1545_=_C1554 ,C1545_=_C1555 ,C1545_=_C1556 ,C1545_=_C1557 ,C1545_=_C1558 ,\nC1545_=_C1559 ,C1545_=_C1560 ,C1547_=_C1548 ,C1547_=_C1549 ,C1547_=_C1550 ,C1547_=_C1551 ,\nC1547_=_C1552 ,C1547_=_C1553 ,C1547_=_C1554 ,C1547_=_C1555 ,C1547_=_C1556 ,C1547_=_C1557 ,\nC1547_=_C1558 ,C1547_=_C1559 ,C1547_=_C1560 ,C1548_=_C1549 ,C1548_=_C1550 ,C1548_=_C1551 ,\nC1548_=_C1552 ,C1548_=_C1553 ,C1548_=_C1554 ,C1548_=_C1555 ,C1548_=_C1556 ,C1548_=_C1557 ,\nC1548_=_C1558 ,C1548_=_C1559 ,C1548_=_C1560 ,C1549_=_C1550 ,C1549_=_C1551 ,C1549_=_C1552 ,\nC1549_=_C1553 ,C1549_=_C1554 ,C1549_=_C1555 ,C1549_=_C1556 ,C1549_=_C1557 ,C1549_=_C1558 ,\nC1549_=_C1559 ,C1549_=_C1560 ,C1550_=_C1551 ,C1550_=_C1552 ,C1550_=_C1553 ,C1550_=_C1554 ,\nC1550_=_C1555 ,C1550_=_C1556 ,C1550_=_C1557 ,C1550_=_C1558 ,C1550_=_C1559 ,C1550_=_C1560 ,\nC1550_=_C2435 ,C1551_=_C1552 ,C1551_=_C1553 ,C1551_=_C1554 ,C1551_=_C1555 ,C1551_=_C1556 ,\nC1551_=_C1557 ,C1551_=_C1558 ,C1551_=_C1559 ,C1551_=_C1560 ,C1551_=_C2440 ,C1552_=_C1553 ,\nC1552_=_C1554 ,C1552_=_C1555 ,C1552_=_C1556 ,C1552_=_C1557 ,C1552_=_C1558 ,C1552_=_C1559 ,\nC1552_=_C1560 ,C1553_=_C1554 ,C1553_=_C1555 ,C1553_=_C1556 ,C1553_=_C1557 ,C1553_=_C1558 ,\nC1553_=_C1559 ,C1553_=_C1560 ,C1554_=_C1555 ,C1554_=_C1556 ,C1554_=_C1557 ,C1554_=_C1558 ,\nC1554_=_C1559 ,C1554_=_C1560 ,C1555_=_C1556 ,C1555_=_C1557 ,C1555_=_C1558 ,C1555_=_C1559 ,\nC1555_=_C1560 ,C1556_=_C1557 ,C1556_=_C1558 ,C1556_=_C1559 ,C1556_=_C1560 ,C1557_=_C1558 ,\nC1557_=_C1559 ,C1557_=_C1560 ,C1558_=_C1559 ,C1558_=_C1560 ,C1558_=_C2447 ,C1559_=_C1560 ,\nC1769_=_C1961 ,C1769_=_C2064 ,C1769_=_C2116 ,C1769_=_C2434 ,C1769_=_C2435 ,C1769_=_C2436 ,\nC1769_=_C2437 ,C1769_=_C2438 ,C1769_=_C2439 ,C1769_=_C2440 ,C1769_=_C2441 ,C1769_=_C2442 ,\nC1769_=_C2443 ,C1769_=_C2444 ,C1769_=_C2445 ,C1769_=_C2446 ,C1769_=_C2447 ,C1769_=_C2448 ,\nC1961_=_C2064 ,C1961_=_C2116 ,C1961_=_C2434 ,C1961_=_C2435 ,C1961_=_C2436 ,C1961_=_C2437 ,\nC1961_=_C2438 ,C1961_=_C2439 ,C1961_=_C2440 ,C1961_=_C2441 ,C1961_=_C2442 ,C1961_=_C2443 ,\nC1961_=_C2444 ,C1961_=_C2445 ,C1961_=_C2446 ,C1961_=_C2447 ,C1961_=_C2448 ,C2064_=_C2116 ,\nC2064_=_C2434 ,C2064_=_C2435 ,C2064_=_C2436 ,C2064_=_C2437 ,C2064_=_C2438 ,C2064_=_C2439 ,\nC2064_=_C2440 ,C2064_=_C2441 ,C2064_=_C2442 ,C2064_=_C2443 ,C2064_=_C2444 ,C2064_=_C2445 ,\nC2064_=_C2446 ,C2064_=_C2447 ,C2064_=_C2448 ,C2116_=_C2434 ,C2116_=_C2435 ,C2116_=_C2436 ,\nC2116_=_C2437 ,C2116_=_C2438 ,C2116_=_C2439 ,C2116_=_C2440 ,C2116_=_C2441 ,C2116_=_C2442 ,\nC2116_=_C2443 ,C2116_=_C2444 ,C2116_=_C2445 ,C2116_=_C2446 ,C2116_=_C2447 ,C2116_=_C2448 ,\nC2434_=_C2435 ,C2434_=_C2436 ,C2434_=_C2437 ,C2434_=_C2438 ,C2434_=_C2439 ,C2434_=_C2440 ,\nC2434_=_C2441 ,C2434_=_C2442 ,C2434_=_C2443 ,C2434_=_C2444 ,C2434_=_C2445 ,C2434_=_C2446 ,\nC2434_=_C2447 ,C2434_=_C2448 ,C2435_=_C2436 ,C2435_=_C2437 ,C2435_=_C2438 ,C2435_=_C2439 ,\nC2435_=_C2440 ,C2435_=_C2441 ,C2435_=_C2442 ,C2435_=_C2443 ,C2435_=_C2444 ,C2435_=_C2445 ,\nC2435_=_C2446 ,C2435_=_C2447 ,C2435_=_C2448 ,C2436_=_C2437 ,C2436_=_C2438 ,C2436_=_C2439 ,\nC2436_=_C2440 ,C2436_=_C2441 ,C2436_=_C2442 ,C2436_=_C2443 ,C2436_=_C2444 ,C2436_=_C2445 ,\nC2436_=_C2446 ,C2436_=_C2447 ,C2436_=_C2448 ,C2437_=_C2438 ,C2437_=_C2439 ,C2437_=_C2440 ,\nC2437_=_C2441 ,C2437_=_C2442 ,C2437_=_C2443 ,C2437_=_C2444 ,C2437_=_C2445 ,C2437_=_C2446 ,\nC2437_=_C2447 ,C2437_=_C2448</w:t>
      </w:r>
    </w:p>
    <w:p>
      <w:pPr>
        <w:pStyle w:val="PreformattedText"/>
        <w:bidi w:val="0"/>
        <w:spacing w:before="0" w:after="0"/>
        <w:jc w:val="left"/>
        <w:rPr/>
      </w:pPr>
      <w:r>
        <w:rPr/>
        <w:t xml:space="preserve"> </w:t>
      </w:r>
      <w:r>
        <w:rPr/>
        <w:t>,C2438_=_C2439 ,C2438_=_C2440 ,C2438_=_C2441 ,C2438_=_C2442 ,\nC2438_=_C2443 ,C2438_=_C2444 ,C2438_=_C2445 ,C2438_=_C2446 ,C2438_=_C2447 ,C2438_=_C2448 ,\nC2439_=_C2440 ,C2439_=_C2441 ,C2439_=_C2442 ,C2439_=_C2443 ,C2439_=_C2444 ,C2439_=_C2445 ,\nC2439_=_C2446 ,C2439_=_C2447 ,C2439_=_C2448 ,C2440_=_C2441 ,C2440_=_C2442 ,C2440_=_C2443 ,\nC2440_=_C2444 ,C2440_=_C2445 ,C2440_=_C2446 ,C2440_=_C2447 ,C2440_=_C2448 ,C2441_=_C2442 ,\nC2441_=_C2443 ,C2441_=_C2444 ,C2441_=_C2445 ,C2441_=_C2446 ,C2441_=_C2447 ,C2441_=_C2448 ,\nC2442_=_C2443 ,C2442_=_C2444 ,C2442_=_C2445 ,C2442_=_C2446 ,C2442_=_C2447 ,C2442_=_C2448 ,\nC2443_=_C2444 ,C2443_=_C2445 ,C2443_=_C2446 ,C2443_=_C2447 ,C2443_=_C2448 ,C2444_=_C2445 ,\nC2444_=_C2446 ,C2444_=_C2447 ,C2444_=_C2448 ,C2445_=_C2446 ,C2445_=_C2447 ,C2445_=_C2448 ,\nC2446_=_C2447 ,C2446_=_C2448 ,C2447_=_C2448 ,"];243[shape=box, label="id:243 level: 6\n99: C79 C80 C106 C109 C186 \nC187 C235 C237 C284 C286 C333 \nC335 C505 C509 C519 C527 C749 \nC752 C761 C768 C824 C933 C949 \nC955 C1050 C1319 C1357 C1412 C1413 \nC1414 C1415 C1416 C1417 C1418 C1419 \nC1420 C1421 C1422 C1423 C1424 C1425 \nC1426 C1724 C1751 C1808 C1938 C2064 \nC2065 C2066 C2067 C2068 C2069 C2070 \nC2071 C2072 C2073 C2074 C2075 C2076 \nC2077 C2078 C2114 C2212 C2227 C2270 \nC2380 C2437 C2446 C2467 C2505 C2516 \nC2627 C2965 C3027 C3142 C3269 C3270 \nC3271 C3272 C3273 C3274 C3275 C3276 \nC3277 C3278 C3279 C3281 C3282 C3476 \nC3638 C3711 C3767 C3925 C3984 C4039 \nC4043 C4046 C4055 C4092 \n1332: C79_=_C80( C79 C80 ) C79_=_C106( C79 C106 ) C79_=_C186( C79 C186 ) C79_=_C235( C79 C235 ) C79_=_C284( C79 C284 ) \nC79_=_C333( C79 C333 ) C79_=_C505( C79 C505 ) C79_=_C749( C79 C749 ) C79_=_C824( C79 C824 ) C79_=_C955( C79 C955 ) C79_=_C1050( C79 C1050 ) \nC79_=_C1412( C79 C1412 ) C79_=_C1413( C79 C1413 ) C79_=_C1414( C79 C1414 ) C79_=_C1415( C79 C1415 ) C79_=_C1416( C79 C1416 ) C79_=_C1417( C79 C1417 ) \nC79_=_C1418( C79 C1418 ) C79_=_C1419( C79 C1419 ) C79_=_C1420( C79 C1420 ) C79_=_C1421( C79 C1421 ) C79_=_C1422( C79 C1422 ) C79_=_C1423( C79 C1423 ) \nC79_=_C1424( C79 C1424 ) C79_=_C1425( C79 C1425 ) C79_=_C1426( C79 C1426 ) C80_=_C109( C80 C109 ) C80_=_C187( C80 C187 ) C80_=_C237( C80 C237 ) \nC80_=_C286( C80 C286 ) C80_=_C335( C80 C335 ) C80_=_C509( C80 C509 ) C80_=_C752( C80 C752 ) C80_=_C1724( C80 C1724 ) C80_=_C1808( C80 C1808 ) \nC80_=_C1938( C80 C1938 ) C80_=_C2064( C80 C2064 ) C80_=_C2065( C80 C2065 ) C80_=_C2066( C80 C2066 ) C80_=_C2067( C80 C2067 ) C80_=_C2068( C80 C2068 ) \nC80_=_C2069( C80 C2069 ) C80_=_C2070( C80 C2070 ) C80_=_C2071( C80 C2071 ) C80_=_C2072( C80 C2072 ) C80_=_C2073( C80 C2073 ) C80_=_C2074( C80 C2074 ) \nC80_=_C2075( C80 C2075 ) C80_=_C2076( C80 C2076 ) C80_=_C2077( C80 C2077 ) C80_=_C2078( C80 C2078 ) C106_=_C109( C106 C109 ) C106_=_C186( C106 C186 ) \nC106_=_C235( C106 C235 ) C106_=_C284( C106 C284 ) C106_=_C333( C106 C333 ) C106_=_C505( C106 C505 ) C106_=_C749( C106 C749 ) C106_=_C824( C106 C824 ) \nC106_=_C955( C106 C955 ) C106_=_C1050( C106 C1050 ) C106_=_C1412( C106 C1412 ) C106_=_C1413( C106 C1413 ) C106_=_C1414( C106 C1414 ) C106_=_C1415( C106 C1415 ) \nC106_=_C1416( C106 C1416 ) C106_=_C1417( C106 C1417 ) C106_=_C1418( C106 C1418 ) C106_=_C1419( C106 C1419 ) C106_=_C1420( C106 C1420 ) C106_=_C1421( C106 C1421 ) \nC106_=_C1422( C106 C1422 ) C106_=_C1423( C106 C1423 ) C106_=_C1424( C106 C1424 ) C106_=_C1425( C106 C1425 ) C106_=_C1426( C106 C1426 ) C109_=_C187( C109 C187 ) \nC109_=_C237( C109 C237 ) C109_=_C286( C109 C286 ) C109_=_C335( C109 C335 ) C109_=_C509( C109 C509 ) C109_=_C752( C109 C752 ) C109_=_C1724( C109 C1724 ) \nC109_=_C1808( C109 C1808 ) C109_=_C1938( C109 C1938 ) C109_=_C2064( C109 C2064 ) C109_=_C2065( C109 C2065 ) C109_=_C2066( C109 C2066 ) C109_=_C2067( C109 C2067 ) \nC109_=_C2068( C109 C2068 ) C109_=_C2069( C109 C2069 ) C109_=_C2070( C109 C2070 ) C109_=_C2071( C109 C2071 ) C109_=_C2072( C109 C2072 ) C109_=_C2073( C109 C2073 ) \nC109_=_C2074( C109 C2074 ) C109_=_C2075( C109 C2075 ) C109_=_C2076( C109 C2076 ) C109_=_C2077( C109 C2077 ) C109_=_C2078( C109 C2078 ) C186_=_C187( C186 C187 ) \nC186_=_C235( C186 C235 ) C186_=_C284( C186 C284 ) C186_=_C333( C186 C333 ) C186_=_C505( C186 C505 ) C186_=_C749( C186 C749 ) C186_=_C824( C186 C824 ) \nC186_=_C955( C186 C955 ) C186_=_C1050( C186 C1050 ) C186_=_C1412( C186 C1412 ) C186_=_C1413( C186 C1413 ) C186_=_C1414( C186 C1414 ) C186_=_C1415( C186 C1415 ) \nC186_=_C1416( C186 C1416 ) C186_=_C1417( C186 C1417 ) C186_=_C1418( C186 C1418 ) C186_=_C1419( C186 C1419 ) C186_=_C1420( C186 C1420 ) C186_=_C1421( C186 C1421 ) \nC186_=_C1422( C186 C1422 ) C186_=_C1423( C186 C1423 ) C186_=_C1424( C186 C1424 ) C186_=_C1425( C186 C1425 ) C186_=_C1426( C186 C1426 ) C187_=_C237( C187 C237 ) \nC187_=_C286( C187 C286 ) C187_=_C335( C187 C335 ) C187_=_C509( C187 C509 ) C187_=_C752( C187 C752 ) C187_=_C1724( C187 C1724 ) C187_=_C1808( C187 C1808 ) \nC187_=_C1938( C187 C1938 ) C187_=_C2064( C187 C2064 ) C187_=_C2065( C187 C2065 ) C187_=_C2066( C187 C2066 ) C187_=_C2067( C187 C2067 ) C187_=_C2068( C187 C2068 ) \nC187_=_C2069( C187 C2069 ) C187_=_C2070( C187 C2070 ) C187_=_C2071( C187 C2071 ) C187_=_C2072( C187 C2072 ) C187_=_C2073( C187 C2073 ) C187_=_C2074( C187 C2074 ) \nC187_=_C2075( C187 C2075 ) C187_=_C2076( C187 C2076 ) C187_=_C2077( C187 C2077 ) C187_=_C2078( C187 C2078 ) C235_=_C237( C235 C237 ) C235_=_C284( C235 C284 ) \nC235_=_C333( C235 C333 ) C235_=_C505( C235 C505 ) C235_=_C749( C235 C749 ) C235_=_C824( C235 C824 ) C235_=_C955( C235 C955 ) C235_=_C1050( C235 C1050 ) \nC235_=_C1412( C235 C1412 ) C235_=_C1413( C235 C1413 ) C235_=_C1414( C235 C1414 ) C235_=_C1415( C235 C1415 ) C235_=_C1416( C235 C1416 ) C235_=_C1417( C235 C1417 ) \nC235_=_C1418( C235 C1418 ) C235_=_C1419( C235 C1419 ) C235_=_C1420( C235 C1420 ) C235_=_C1421( C235 C1421 ) C235_=_C1422( C235 C1422 ) C235_=_C1423( C235 C1423 ) \nC235_=_C1424( C235 C1424 ) C235_=_C1425( C235 C1425 ) C235_=_C1426( C235 C1426 ) C237_=_C286( C237 C286 ) C237_=_C335( C237 C335 ) C237_=_C509( C237 C509 ) \nC237_=_C752( C237 C752 ) C237_=_C1724( C237 C1724 ) C237_=_C1808( C237 C1808 ) C237_=_C1938( C237 C1938 ) C237_=_C2064( C237 C2064 ) C237_=_C2065( C237 C2065 ) \nC237_=_C2066( C237 C2066 ) C237_=_C2067( C237 C2067 ) C237_=_C2068( C237 C2068 ) C237_=_C2069( C237 C2069 ) C237_=_C2070( C237 C2070 ) C237_=_C2071( C237 C2071 ) \nC237_=_C2072( C237 C2072 ) C237_=_C2073( C237 C2073 ) C237_=_C2074( C237 C2074 ) C237_=_C2075( C237 C2075 ) C237_=_C2076( C237 C2076 ) C237_=_C2077( C237 C2077 ) \nC237_=_C2078( C237 C2078 ) C284_=_C286( C284 C286 ) C284_=_C333( C284 C333 ) C284_=_C505( C284 C505 ) C284_=_C749( C284 C749 ) C284_=_C824( C284 C824 ) \nC284_=_C955( C284 C955 ) C284_=_C1050( C284 C1050 ) C284_=_C1412( C284 C1412 ) C284_=_C1413( C284 C1413 ) C284_=_C1414( C284 C1414 ) C284_=_C1415( C284 C1415 ) \nC284_=_C1416( C284 C1416 ) C284_=_C1417( C284 C1417 ) C284_=_C1418( C284 C1418 ) C284_=_C1419( C284 C1419 ) C284_=_C1420( C284 C1420 ) C284_=_C1421( C284 C1421 ) \nC284_=_C1422( C284 C1422 ) C284_=_C1423( C284 C1423 ) C284_=_C1424( C284 C1424 ) C284_=_C1425( C284 C1425 ) C284_=_C1426( C284 C1426 ) C286_=_C335( C286 C335 ) \nC286_=_C509( C286 C509 ) C286_=_C752( C286 C752 ) C286_=_C1724( C286 C1724 ) C286_=_C1808( C286 C1808 ) C286_=_C1938( C286 C1938 ) C286_=_C2064( C286 C2064 ) \nC286_=_C2065( C286 C2065 ) C286_=_C2066( C286 C2066 ) C286_=_C2067( C286 C2067 ) C286_=_C2068( C286 C2068 ) C286_=_C2069( C286 C2069 ) C286_=_C2070( C286 C2070 ) \nC286_=_C2071( C286 C2071 ) C286_=_C2072( C286 C2072 ) C286_=_C2073( C286 C2073 ) C286_=_C2074( C286 C2074 ) C286_=_C2075( C286 C2075 ) C286_=_C2076( C286 C2076 ) \nC286_=_C2077( C286 C2077 ) C286_=_C2078( C286 C2078 ) C333_=_C335( C333 C335 ) C333_=_C505( C333 C505 ) C333_=_C749( C333 C749 ) C333_=_C824( C333 C824 ) \nC333_=_C955( C333 C955 ) C333_=_C1050( C333 C1050 ) C333_=_C1412( C333 C1412 ) C333_=_C1413( C333 C1413 ) C333_=_C1414( C333 C1414 ) C333_=_C1415( C333 C1415 ) \nC333_=_C1416( C333 C1416 ) C333_=_C1417( C333 C1417 ) C333_=_C1418( C333 C1418 ) C333_=_C1419( C333 C1419 ) C333_=_C1420( C333 C1420 ) C333_=_C1421( C333 C1421 ) \nC333_=_C1422( C333 C1422 ) C333_=_C1423( C333 C1423 ) C333_=_C1424( C333 C1424 ) C333_=_C1425( C333 C1425 ) C333_=_C1426( C333 C1426 ) C335_=_C509( C335 C509 ) \nC335_=_C752( C335 C752 ) C335_=_C1724( C335 C1724 ) C335_=_C1808( C335 C1808 ) C335_=_C1938( C335 C1938 ) C335_=_C2064( C335 C2064 ) C335_=_C2065( C335 C2065 ) \nC335_=_C2066( C335 C2066 ) C335_=_C2067( C335 C2067 ) C335_=_C2068( C335 C2068 ) C335_=_C2069( C335 C2069 ) C335_=_C2070( C335 C2070 ) C335_=_C2071( C335 C2071 ) \nC335_=_C2072( C335 C2072 ) C335_=_C2073( C335 C2073 ) C335_=_C2074( C335 C2074 ) C335_=_C2075( C335 C2075 ) C335_=_C2076( C335 C2076 ) C335_=_C2077( C335 C2077 ) \nC335_=_C2078( C335 C2078 ) C505_=_C509( C505 C509 ) C505_=_C519( C505 C519 ) C505_=_C527( C505 C527 ) C505_=_C749( C505 C749 ) C505_=_C824( C505 C824 ) \nC505_=_C955( C505 C955 ) C505_=_C1050( C505 C1050 ) C505_=_C1412( C505 C1412 ) C505_=_C1413( C505 C1413 ) C505_=_C1414( C505 C1414 ) C505_=_C1415( C505 C1415 ) \nC505_=_C1416( C505 C1416 ) C505_=_C1417( C505 C1417 ) C505_=_C1418( C505 C1418 ) C505_=_C1419( C505 C1419 ) C505_=_C1420( C505 C1420 ) C505_=_C1421( C505 C1421 ) \nC505_=_C1422( C505 C1422 ) C505_=_C1423( C505 C1423 ) C505_=_C1424( C505 C1424 ) C505_=_C1425( C505 C1425 ) C505_=_C1426( C505 C1426 ) C509_=_C519( C509 C519 ) \nC509_=_C527( C509 C527 ) C509_=_C752( C509 C752 ) C509_=_C1724( C509 C1724 ) C509_=_C1808( C509 C1808 ) C509_=_C1938( C509 C1938 ) C509_=_C2064( C509 C2064 ) \nC509_=_C2065( C509 C2065 ) C509_=_C2066( C509 C2066 ) C509_=_C2067( C509 C2067 ) C509_=_C2068( C509 C2068 ) C509_=_C2069( C509 C2069 ) C509_=_C2070( C509 C2070 ) \nC509_=_C2071( C509 C2071 ) C509_=_C2072( C509 C2072 ) C509_=_C2073( C509 C2073 ) C509_=_C2074( C509 C2074 ) C509_=_C2075( C509 C2075 ) C509_=_C2076( C509 C2076 ) \nC509_=_C2077(</w:t>
      </w:r>
    </w:p>
    <w:p>
      <w:pPr>
        <w:pStyle w:val="PreformattedText"/>
        <w:bidi w:val="0"/>
        <w:spacing w:before="0" w:after="0"/>
        <w:jc w:val="left"/>
        <w:rPr/>
      </w:pPr>
      <w:r>
        <w:rPr/>
        <w:t xml:space="preserve"> </w:t>
      </w:r>
      <w:r>
        <w:rPr/>
        <w:t>C509 C2077 ) C509_=_C2078( C509 C2078 ) C519_=_C527( C519 C527 ) C519_=_C761( C519 C761 ) C519_=_C933( C519 C933 ) C519_=_C1319( C519 C1319 ) \nC519_=_C1417( C519 C1417 ) C519_=_C1751( C519 C1751 ) C519_=_C2070( C519 C2070 ) C519_=_C2212( C519 C2212 ) C519_=_C2380( C519 C2380 ) C519_=_C2437( C519 C2437 ) \nC519_=_C2505( C519 C2505 ) C519_=_C2627( C519 C2627 ) C519_=_C3269( C519 C3269 ) C519_=_C3270( C519 C3270 ) C519_=_C3271( C519 C3271 ) C519_=_C3272( C519 C3272 ) \nC519_=_C3273( C519 C3273 ) C519_=_C3274( C519 C3274 ) C519_=_C3275( C519 C3275 ) C519_=_C3276( C519 C3276 ) C519_=_C3277( C519 C3277 ) C519_=_C3278( C519 C3278 ) \nC519_=_C3279( C519 C3279 ) C519_=_C3281( C519 C3281 ) C519_=_C3282( C519 C3282 ) C527_=_C768( C527 C768 ) C527_=_C949( C527 C949 ) C527_=_C1357( C527 C1357 ) \nC527_=_C1426( C527 C1426 ) C527_=_C2076( C527 C2076 ) C527_=_C2114( C527 C2114 ) C527_=_C2227( C527 C2227 ) C527_=_C2270( C527 C2270 ) C527_=_C2446( C527 C2446 ) \nC527_=_C2467( C527 C2467 ) C527_=_C2516( C527 C2516 ) C527_=_C2965( C527 C2965 ) C527_=_C3027( C527 C3027 ) C527_=_C3142( C527 C3142 ) C527_=_C3476( C527 C3476 ) \nC527_=_C3638( C527 C3638 ) C527_=_C3711( C527 C3711 ) C527_=_C3767( C527 C3767 ) C527_=_C3925( C527 C3925 ) C527_=_C3984( C527 C3984 ) C527_=_C4039( C527 C4039 ) \nC527_=_C4043( C527 C4043 ) C527_=_C4046( C527 C4046 ) C527_=_C4055( C527 C4055 ) C527_=_C4092( C527 C4092 ) C749_=_C752( C749 C752 ) C749_=_C761( C749 C761 ) \nC749_=_C768( C749 C768 ) C749_=_C824( C749 C824 ) C749_=_C955( C749 C955 ) C749_=_C1050( C749 C1050 ) C749_=_C1412( C749 C1412 ) C749_=_C1413( C749 C1413 ) \nC749_=_C1414( C749 C1414 ) C749_=_C1415( C749 C1415 ) C749_=_C1416( C749 C1416 ) C749_=_C1417( C749 C1417 ) C749_=_C1418( C749 C1418 ) C749_=_C1419( C749 C1419 ) \nC749_=_C1420( C749 C1420 ) C749_=_C1421( C749 C1421 ) C749_=_C1422( C749 C1422 ) C749_=_C1423( C749 C1423 ) C749_=_C1424( C749 C1424 ) C749_=_C1425( C749 C1425 ) \nC749_=_C1426( C749 C1426 ) C752_=_C761( C752 C761 ) C752_=_C768( C752 C768 ) C752_=_C1724( C752 C1724 ) C752_=_C1808( C752 C1808 ) C752_=_C1938( C752 C1938 ) \nC752_=_C2064( C752 C2064 ) C752_=_C2065( C752 C2065 ) C752_=_C2066( C752 C2066 ) C752_=_C2067( C752 C2067 ) C752_=_C2068( C752 C2068 ) C752_=_C2069( C752 C2069 ) \nC752_=_C2070( C752 C2070 ) C752_=_C2071( C752 C2071 ) C752_=_C2072( C752 C2072 ) C752_=_C2073( C752 C2073 ) C752_=_C2074( C752 C2074 ) C752_=_C2075( C752 C2075 ) \nC752_=_C2076( C752 C2076 ) C752_=_C2077( C752 C2077 ) C752_=_C2078( C752 C2078 ) C761_=_C768( C761 C768 ) C761_=_C933( C761 C933 ) C761_=_C1319( C761 C1319 ) \nC761_=_C1417( C761 C1417 ) C761_=_C1751( C761 C1751 ) C761_=_C2070( C761 C2070 ) C761_=_C2212( C761 C2212 ) C761_=_C2380( C761 C2380 ) C761_=_C2437( C761 C2437 ) \nC761_=_C2505( C761 C2505 ) C761_=_C2627( C761 C2627 ) C761_=_C3269( C761 C3269 ) C761_=_C3270( C761 C3270 ) C761_=_C3271( C761 C3271 ) C761_=_C3272( C761 C3272 ) \nC761_=_C3273( C761 C3273 ) C761_=_C3274( C761 C3274 ) C761_=_C3275( C761 C3275 ) C761_=_C3276( C761 C3276 ) C761_=_C3277( C761 C3277 ) C761_=_C3278( C761 C3278 ) \nC761_=_C3279( C761 C3279 ) C761_=_C3281( C761 C3281 ) C761_=_C3282( C761 C3282 ) C768_=_C949( C768 C949 ) C768_=_C1357( C768 C1357 ) C768_=_C1426( C768 C1426 ) \nC768_=_C2076( C768 C2076 ) C768_=_C2114( C768 C2114 ) C768_=_C2227( C768 C2227 ) C768_=_C2270( C768 C2270 ) C768_=_C2446( C768 C2446 ) C768_=_C2467( C768 C2467 ) \nC768_=_C2516( C768 C2516 ) C768_=_C2965( C768 C2965 ) C768_=_C3027( C768 C3027 ) C768_=_C3142( C768 C3142 ) C768_=_C3476( C768 C3476 ) C768_=_C3638( C768 C3638 ) \nC768_=_C3711( C768 C3711 ) C768_=_C3767( C768 C3767 ) C768_=_C3925( C768 C3925 ) C768_=_C3984( C768 C3984 ) C768_=_C4039( C768 C4039 ) C768_=_C4043( C768 C4043 ) \nC768_=_C4046( C768 C4046 ) C768_=_C4055( C768 C4055 ) C768_=_C4092( C768 C4092 ) C824_=_C955( C824 C955 ) C824_=_C1050( C824 C1050 ) C824_=_C1412( C824 C1412 ) \nC824_=_C1413( C824 C1413 ) C824_=_C1414( C824 C1414 ) C824_=_C1415( C824 C1415 ) C824_=_C1416( C824 C1416 ) C824_=_C1417( C824 C1417 ) C824_=_C1418( C824 C1418 ) \nC824_=_C1419( C824 C1419 ) C824_=_C1420( C824 C1420 ) C824_=_C1421( C824 C1421 ) C824_=_C1422( C824 C1422 ) C824_=_C1423( C824 C1423 ) C824_=_C1424( C824 C1424 ) \nC824_=_C1425( C824 C1425 ) C824_=_C1426( C824 C1426 ) C933_=_C949( C933 C949 ) C933_=_C1319( C933 C1319 ) C933_=_C1417( C933 C1417 ) C933_=_C1751( C933 C1751 ) \nC933_=_C2070( C933 C2070 ) C933_=_C2212( C933 C2212 ) C933_=_C2380( C933 C2380 ) C933_=_C2437( C933 C2437 ) C933_=_C2505( C933 C2505 ) C933_=_C2627( C933 C2627 ) \nC933_=_C3269( C933 C3269 ) C933_=_C3270( C933 C3270 ) C933_=_C3271( C933 C3271 ) C933_=_C3272( C933 C3272 ) C933_=_C3273( C933 C3273 ) C933_=_C3274( C933 C3274 ) \nC933_=_C3275( C933 C3275 ) C933_=_C3276( C933 C3276 ) C933_=_C3277( C933 C3277 ) C933_=_C3278( C933 C3278 ) C933_=_C3279( C933 C3279 ) C933_=_C3281( C933 C3281 ) \nC933_=_C3282( C933 C3282 ) C949_=_C1357( C949 C1357 ) C949_=_C1426( C949 C1426 ) C949_=_C2076( C949 C2076 ) C949_=_C2114( C949 C2114 ) C949_=_C2227( C949 C2227 ) \nC949_=_C2270( C949 C2270 ) C949_=_C2446( C949 C2446 ) C949_=_C2467( C949 C2467 ) C949_=_C2516( C949 C2516 ) C949_=_C2965( C949 C2965 ) C949_=_C3027( C949 C3027 ) \nC949_=_C3142( C949 C3142 ) C949_=_C3476( C949 C3476 ) C949_=_C3638( C949 C3638 ) C949_=_C3711( C949 C3711 ) C949_=_C3767( C949 C3767 ) C949_=_C3925( C949 C3925 ) \nC949_=_C3984( C949 C3984 ) C949_=_C4039( C949 C4039 ) C949_=_C4043( C949 C4043 ) C949_=_C4046( C949 C4046 ) C949_=_C4055( C949 C4055 ) C949_=_C4092( C949 C4092 ) \nC955_=_C1050( C955 C1050 ) C955_=_C1412( C955 C1412 ) C955_=_C1413( C955 C1413 ) C955_=_C1414( C955 C1414 ) C955_=_C1415( C955 C1415 ) C955_=_C1416( C955 C1416 ) \nC955_=_C1417( C955 C1417 ) C955_=_C1418( C955 C1418 ) C955_=_C1419( C955 C1419 ) C955_=_C1420( C955 C1420 ) C955_=_C1421( C955 C1421 ) C955_=_C1422( C955 C1422 ) \nC955_=_C1423( C955 C1423 ) C955_=_C1424( C955 C1424 ) C955_=_C1425( C955 C1425 ) C955_=_C1426( C955 C1426 ) C1050_=_C1412( C1050 C1412 ) C1050_=_C1413( C1050 C1413 ) \nC1050_=_C1414( C1050 C1414 ) C1050_=_C1415( C1050 C1415 ) C1050_=_C1416( C1050 C1416 ) C1050_=_C1417( C1050 C1417 ) C1050_=_C1418( C1050 C1418 ) C1050_=_C1419( C1050 C1419 ) \nC1050_=_C1420( C1050 C1420 ) C1050_=_C1421( C1050 C1421 ) C1050_=_C1422( C1050 C1422 ) C1050_=_C1423( C1050 C1423 ) C1050_=_C1424( C1050 C1424 ) C1050_=_C1425( C1050 C1425 ) \nC1050_=_C1426( C1050 C1426 ) C1319_=_C1417( C1319 C1417 ) C1319_=_C1751( C1319 C1751 ) C1319_=_C2070( C1319 C2070 ) C1319_=_C2212( C1319 C2212 ) C1319_=_C2380( C1319 C2380 ) \nC1319_=_C2437( C1319 C2437 ) C1319_=_C2505( C1319 C2505 ) C1319_=_C2627( C1319 C2627 ) C1319_=_C3269( C1319 C3269 ) C1319_=_C3270( C1319 C3270 ) C1319_=_C3271( C1319 C3271 ) \nC1319_=_C3272( C1319 C3272 ) C1319_=_C3273( C1319 C3273 ) C1319_=_C3274( C1319 C3274 ) C1319_=_C3275( C1319 C3275 ) C1319_=_C3276( C1319 C3276 ) C1319_=_C3277( C1319 C3277 ) \nC1319_=_C3278( C1319 C3278 ) C1319_=_C3279( C1319 C3279 ) C1319_=_C3281( C1319 C3281 ) C1319_=_C3282( C1319 C3282 ) C1357_=_C1426( C1357 C1426 ) C1357_=_C2076( C1357 C2076 ) \nC1357_=_C2114( C1357 C2114 ) C1357_=_C2227( C1357 C2227 ) C1357_=_C2270( C1357 C2270 ) C1357_=_C2446( C1357 C2446 ) C1357_=_C2467( C1357 C2467 ) C1357_=_C2516( C1357 C2516 ) \nC1357_=_C2965( C1357 C2965 ) C1357_=_C3027( C1357 C3027 ) C1357_=_C3142( C1357 C3142 ) C1357_=_C3476( C1357 C3476 ) C1357_=_C3638( C1357 C3638 ) C1357_=_C3711( C1357 C3711 ) \nC1357_=_C3767( C1357 C3767 ) C1357_=_C3925( C1357 C3925 ) C1357_=_C3984( C1357 C3984 ) C1357_=_C4039( C1357 C4039 ) C1357_=_C4043( C1357 C4043 ) C1357_=_C4046( C1357 C4046 ) \nC1357_=_C4055( C1357 C4055 ) C1357_=_C4092( C1357 C4092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2064( C1412 C2064 ) C1412_=_C2437( C1412 C2437 ) \nC1412_=_C2446( C1412 C2446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2065( C1413 C2065 ) C1413_=_C2505( C1413 C2505 ) C1413_=_C2516( C1413 C2516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2066( C1414 C2066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6_=_C1417( C1416 C1417 ) \nC1416_=_C1418( C1416 C1418 ) C1416_=_C1419( C1416 C1419 ) C1416_=_C1420( C1416 C1420 ) C1416_=_C1421( C1416 C1421 ) C1416_=_C1422( C1416 C1422 ) C1416_=_C1423( C1416 C1423 ) \nC1416_=_C1424( C1416 C1424 ) C1416_=_C1425( C1416 C1425 ) C1416_=_C1426( C1416 C1426 ) C1417_=_C1418( C1417 C1418 ) C1417_=_C1419( C1417 C1419 ) C1417_=_C1420( C1417 C1420 ) \nC1417_=_C1421( C1417 C1421 ) C1417_=_C1422( C1417 C1422 ) C1417_=_C1423( C1417 C1423 ) C1417_=_C1424( C1417 C1424 ) C1417_=_C1425( C1417 C1425 ) C1417_=_C1426( C1417 C1426 ) \nC1417_=_C1751(</w:t>
      </w:r>
    </w:p>
    <w:p>
      <w:pPr>
        <w:pStyle w:val="PreformattedText"/>
        <w:bidi w:val="0"/>
        <w:spacing w:before="0" w:after="0"/>
        <w:jc w:val="left"/>
        <w:rPr/>
      </w:pPr>
      <w:r>
        <w:rPr/>
        <w:t xml:space="preserve"> </w:t>
      </w:r>
      <w:r>
        <w:rPr/>
        <w:t>C1417 C1751 ) C1417_=_C2070( C1417 C2070 ) C1417_=_C2212( C1417 C2212 ) C1417_=_C2380( C1417 C2380 ) C1417_=_C2437( C1417 C2437 ) C1417_=_C2505( C1417 C2505 ) \nC1417_=_C2627( C1417 C2627 ) C1417_=_C3269( C1417 C3269 ) C1417_=_C3270( C1417 C3270 ) C1417_=_C3271( C1417 C3271 ) C1417_=_C3272( C1417 C3272 ) C1417_=_C3273( C1417 C3273 ) \nC1417_=_C3274( C1417 C3274 ) C1417_=_C3275( C1417 C3275 ) C1417_=_C3276( C1417 C3276 ) C1417_=_C3277( C1417 C3277 ) C1417_=_C3278( C1417 C3278 ) C1417_=_C3279( C1417 C3279 ) \nC1417_=_C3281( C1417 C3281 ) C1417_=_C3282( C1417 C3282 ) C1418_=_C1419( C1418 C1419 ) C1418_=_C1420( C1418 C1420 ) C1418_=_C1421( C1418 C1421 ) C1418_=_C1422( C1418 C1422 ) \nC1418_=_C1423( C1418 C1423 ) C1418_=_C1424( C1418 C1424 ) C1418_=_C1425( C1418 C1425 ) C1418_=_C1426( C1418 C1426 ) C1418_=_C2071( C1418 C2071 ) C1419_=_C1420( C1419 C1420 ) \nC1419_=_C1421( C1419 C1421 ) C1419_=_C1422( C1419 C1422 ) C1419_=_C1423( C1419 C1423 ) C1419_=_C1424( C1419 C1424 ) C1419_=_C1425( C1419 C1425 ) C1419_=_C1426( C1419 C1426 ) \nC1420_=_C1421( C1420 C1421 ) C1420_=_C1422( C1420 C1422 ) C1420_=_C1423( C1420 C1423 ) C1420_=_C1424( C1420 C1424 ) C1420_=_C1425( C1420 C1425 ) C1420_=_C1426( C1420 C1426 ) \nC1421_=_C1422( C1421 C1422 ) C1421_=_C1423( C1421 C1423 ) C1421_=_C1424( C1421 C1424 ) C1421_=_C1425( C1421 C1425 ) C1421_=_C1426( C1421 C1426 ) C1422_=_C1423( C1422 C1423 ) \nC1422_=_C1424( C1422 C1424 ) C1422_=_C1425( C1422 C1425 ) C1422_=_C1426( C1422 C1426 ) C1422_=_C2073( C1422 C2073 ) C1422_=_C3272( C1422 C3272 ) C1422_=_C3925( C1422 C3925 ) \nC1423_=_C1424( C1423 C1424 ) C1423_=_C1425( C1423 C1425 ) C1423_=_C1426( C1423 C1426 ) C1423_=_C2074( C1423 C2074 ) C1423_=_C3277( C1423 C3277 ) C1423_=_C4039( C1423 C4039 ) \nC1424_=_C1425( C1424 C1425 ) C1424_=_C1426( C1424 C1426 ) C1424_=_C2075( C1424 C2075 ) C1424_=_C3278( C1424 C3278 ) C1424_=_C4046( C1424 C4046 ) C1425_=_C1426( C1425 C1426 ) \nC1426_=_C2076( C1426 C2076 ) C1426_=_C2114( C1426 C2114 ) C1426_=_C2227( C1426 C2227 ) C1426_=_C2270( C1426 C2270 ) C1426_=_C2446( C1426 C2446 ) C1426_=_C2467( C1426 C2467 ) \nC1426_=_C2516( C1426 C2516 ) C1426_=_C2965( C1426 C2965 ) C1426_=_C3027( C1426 C3027 ) C1426_=_C3142( C1426 C3142 ) C1426_=_C3476( C1426 C3476 ) C1426_=_C3638( C1426 C3638 ) \nC1426_=_C3711( C1426 C3711 ) C1426_=_C3767( C1426 C3767 ) C1426_=_C3925( C1426 C3925 ) C1426_=_C3984( C1426 C3984 ) C1426_=_C4039( C1426 C4039 ) C1426_=_C4043( C1426 C4043 ) \nC1426_=_C4046( C1426 C4046 ) C1426_=_C4055( C1426 C4055 ) C1426_=_C4092( C1426 C4092 ) C1724_=_C1808( C1724 C1808 ) C1724_=_C1938( C1724 C1938 ) C1724_=_C2064( C1724 C2064 ) \nC1724_=_C2065( C1724 C2065 ) C1724_=_C2066( C1724 C2066 ) C1724_=_C2067( C1724 C2067 ) C1724_=_C2068( C1724 C2068 ) C1724_=_C2069( C1724 C2069 ) C1724_=_C2070( C1724 C2070 ) \nC1724_=_C2071( C1724 C2071 ) C1724_=_C2072( C1724 C2072 ) C1724_=_C2073( C1724 C2073 ) C1724_=_C2074( C1724 C2074 ) C1724_=_C2075( C1724 C2075 ) C1724_=_C2076( C1724 C2076 ) \nC1724_=_C2077( C1724 C2077 ) C1724_=_C2078( C1724 C2078 ) C1751_=_C2070( C1751 C2070 ) C1751_=_C2212( C1751 C2212 ) C1751_=_C2380( C1751 C2380 ) C1751_=_C2437( C1751 C2437 ) \nC1751_=_C2505( C1751 C2505 ) C1751_=_C2627( C1751 C2627 ) C1751_=_C3269( C1751 C3269 ) C1751_=_C3270( C1751 C3270 ) C1751_=_C3271( C1751 C3271 ) C1751_=_C3272( C1751 C3272 ) \nC1751_=_C3273( C1751 C3273 ) C1751_=_C3274( C1751 C3274 ) C1751_=_C3275( C1751 C3275 ) C1751_=_C3276( C1751 C3276 ) C1751_=_C3277( C1751 C3277 ) C1751_=_C3278( C1751 C3278 ) \nC1751_=_C3279( C1751 C3279 ) C1751_=_C3281( C1751 C3281 ) C1751_=_C3282( C1751 C3282 ) C1808_=_C1938( C1808 C1938 ) C1808_=_C2064( C1808 C2064 ) C1808_=_C2065( C1808 C2065 ) \nC1808_=_C2066( C1808 C2066 ) C1808_=_C2067( C1808 C2067 ) C1808_=_C2068( C1808 C2068 ) C1808_=_C2069( C1808 C2069 ) C1808_=_C2070( C1808 C2070 ) C1808_=_C2071( C1808 C2071 ) \nC1808_=_C2072( C1808 C2072 ) C1808_=_C2073( C1808 C2073 ) C1808_=_C2074( C1808 C2074 ) C1808_=_C2075( C1808 C2075 ) C1808_=_C2076( C1808 C2076 ) C1808_=_C2077( C1808 C2077 ) \nC1808_=_C2078( C1808 C2078 ) C1938_=_C2064( C1938 C2064 ) C1938_=_C2065( C1938 C2065 ) C1938_=_C2066( C1938 C2066 ) C1938_=_C2067( C1938 C2067 ) C1938_=_C2068( C1938 C2068 ) \nC1938_=_C2069( C1938 C2069 ) C1938_=_C2070( C1938 C2070 ) C1938_=_C2071( C1938 C2071 ) C1938_=_C2072( C1938 C2072 ) C1938_=_C2073( C1938 C2073 ) C1938_=_C2074( C1938 C2074 ) \nC1938_=_C2075( C1938 C2075 ) C1938_=_C2076( C1938 C2076 ) C1938_=_C2077( C1938 C2077 ) C1938_=_C2078( C1938 C2078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2078( C2064 C2078 ) \nC2064_=_C2437( C2064 C2437 ) C2064_=_C2446( C2064 C2446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505( C2065 C2505 ) C2065_=_C2516( C2065 C2516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8_=_C2069( C2068 C2069 ) C2068_=_C2070( C2068 C2070 ) \nC2068_=_C2071( C2068 C2071 ) C2068_=_C2072( C2068 C2072 ) C2068_=_C2073( C2068 C2073 ) C2068_=_C2074( C2068 C2074 ) C2068_=_C2075( C2068 C2075 ) C2068_=_C2076( C2068 C2076 ) \nC2068_=_C2077( C2068 C2077 ) C2068_=_C2078( C2068 C2078 ) C2069_=_C2070( C2069 C2070 ) C2069_=_C2071( C2069 C2071 ) C2069_=_C2072( C2069 C2072 ) C2069_=_C2073( C2069 C2073 ) \nC2069_=_C2074( C2069 C2074 ) C2069_=_C2075( C2069 C2075 ) C2069_=_C2076( C2069 C2076 ) C2069_=_C2077( C2069 C2077 ) C2069_=_C2078( C2069 C2078 ) C2070_=_C2071( C2070 C2071 ) \nC2070_=_C2072( C2070 C2072 ) C2070_=_C2073( C2070 C2073 ) C2070_=_C2074( C2070 C2074 ) C2070_=_C2075( C2070 C2075 ) C2070_=_C2076( C2070 C2076 ) C2070_=_C2077( C2070 C2077 ) \nC2070_=_C2078( C2070 C2078 ) C2070_=_C2212( C2070 C2212 ) C2070_=_C2380( C2070 C2380 ) C2070_=_C2437( C2070 C2437 ) C2070_=_C2505( C2070 C2505 ) C2070_=_C2627( C2070 C2627 ) \nC2070_=_C3269( C2070 C3269 ) C2070_=_C3270( C2070 C3270 ) C2070_=_C3271( C2070 C3271 ) C2070_=_C3272( C2070 C3272 ) C2070_=_C3273( C2070 C3273 ) C2070_=_C3274( C2070 C3274 ) \nC2070_=_C3275( C2070 C3275 ) C2070_=_C3276( C2070 C3276 ) C2070_=_C3277( C2070 C3277 ) C2070_=_C3278( C2070 C3278 ) C2070_=_C3279( C2070 C3279 ) C2070_=_C3281( C2070 C3281 ) \nC2070_=_C3282( C2070 C3282 ) C2071_=_C2072( C2071 C2072 ) C2071_=_C2073( C2071 C2073 ) C2071_=_C2074( C2071 C2074 ) C2071_=_C2075( C2071 C2075 ) C2071_=_C2076( C2071 C2076 ) \nC2071_=_C2077( C2071 C2077 ) C2071_=_C2078( C2071 C2078 ) C2072_=_C2073( C2072 C2073 ) C2072_=_C2074( C2072 C2074 ) C2072_=_C2075( C2072 C2075 ) C2072_=_C2076( C2072 C2076 ) \nC2072_=_C2077( C2072 C2077 ) C2072_=_C2078( C2072 C2078 ) C2073_=_C2074( C2073 C2074 ) C2073_=_C2075( C2073 C2075 ) C2073_=_C2076( C2073 C2076 ) C2073_=_C2077( C2073 C2077 ) \nC2073_=_C2078( C2073 C2078 ) C2073_=_C3272( C2073 C3272 ) C2073_=_C3925( C2073 C3925 ) C2074_=_C2075( C2074 C2075 ) C2074_=_C2076( C2074 C2076 ) C2074_=_C2077( C2074 C2077 ) \nC2074_=_C2078( C2074 C2078 ) C2074_=_C3277( C2074 C3277 ) C2074_=_C4039( C2074 C4039 ) C2075_=_C2076( C2075 C2076 ) C2075_=_C2077( C2075 C2077 ) C2075_=_C2078( C2075 C2078 ) \nC2075_=_C3278( C2075 C3278 ) C2075_=_C4046( C2075 C4046 ) C2076_=_C2077( C2076 C2077 ) C2076_=_C2078( C2076 C2078 ) C2076_=_C2114( C2076 C2114 ) C2076_=_C2227( C2076 C2227 ) \nC2076_=_C2270( C2076 C2270 ) C2076_=_C2446( C2076 C2446 ) C2076_=_C2467( C2076 C2467 ) C2076_=_C2516( C2076 C2516 ) C2076_=_C2965( C2076 C2965 ) C2076_=_C3027( C2076 C3027 ) \nC2076_=_C3142( C2076 C3142 ) C2076_=_C3476( C2076 C3476 ) C2076_=_C3638( C2076 C3638 ) C2076_=_C3711( C2076 C3711 ) C2076_=_C3767( C2076 C3767 ) C2076_=_C3925( C2076 C3925 ) \nC2076_=_C3984( C2076 C3984 ) C2076_=_C4039( C2076 C4039 ) C2076_=_C4043( C2076 C4043 ) C2076_=_C4046( C2076 C4046 ) C2076_=_C4055( C2076 C4055 ) C2076_=_C4092( C2076 C4092 ) \nC2077_=_C2078( C2077 C2078 ) C2114_=_C2227( C2114 C2227 ) C2114_=_C2270( C2114 C2270 ) C2114_=_C2446( C2114 C2446 ) C2114_=_C2467( C2114 C2467 ) C2114_=_C2516( C2114 C2516 ) \nC2114_=_C2965( C2114 C2965 ) C2114_=_C3027( C2114 C3027 ) C2114_=_C3142( C2114 C3142 ) C2114_=_C3476( C2114 C3476 ) C2114_=_C3638( C2114 C3638 ) C2114_=_C3711( C2114 C3711 ) \nC2114_=_C3767( C2114 C3767 ) C2114_=_C3925( C2114 C3925 ) C2114_=_C3984( C2114 C3984 ) C2114_=_C4039( C2114 C4039 ) C2114_=_C4043( C2114 C4043 ) C2114_=_C4046( C2114 C4046 ) \nC2114_=_C4055( C2114 C4055 ) C2114_=_C4092( C2114 C4092 ) C2212_=_C2227( C2212 C2227 ) C2212_=_C2380( C2212 C2380 ) C2212_=_C2437( C2212 C2437 ) C2212_=_C2505( C2212 C2505 ) \nC2212_=_C2627( C2212 C2627 ) C2212_=_C3269( C2212 C3269 ) C2212_=_C3270( C2212 C3270 ) C2212_=_C3271( C2212 C3271 ) C2212_=_C3272( C2212 C3272 ) C2212_=_C3273( C2212 C3273 ) \nC2212_=_C3274( C2212 C3274 ) C2212_=_C3275( C2212 C3275 ) C2212_=_C3276(</w:t>
      </w:r>
    </w:p>
    <w:p>
      <w:pPr>
        <w:pStyle w:val="PreformattedText"/>
        <w:bidi w:val="0"/>
        <w:spacing w:before="0" w:after="0"/>
        <w:jc w:val="left"/>
        <w:rPr/>
      </w:pPr>
      <w:r>
        <w:rPr/>
        <w:t xml:space="preserve"> </w:t>
      </w:r>
      <w:r>
        <w:rPr/>
        <w:t>C2212 C3276 ) C2212_=_C3277( C2212 C3277 ) C2212_=_C3278( C2212 C3278 ) C2212_=_C3279( C2212 C3279 ) \nC2212_=_C3281( C2212 C3281 ) C2212_=_C3282( C2212 C3282 ) C2227_=_C2270( C2227 C2270 ) C2227_=_C2446( C2227 C2446 ) C2227_=_C2467( C2227 C2467 ) C2227_=_C2516( C2227 C2516 ) \nC2227_=_C2965( C2227 C2965 ) C2227_=_C3027( C2227 C3027 ) C2227_=_C3142( C2227 C3142 ) C2227_=_C3476( C2227 C3476 ) C2227_=_C3638( C2227 C3638 ) C2227_=_C3711( C2227 C3711 ) \nC2227_=_C3767( C2227 C3767 ) C2227_=_C3925( C2227 C3925 ) C2227_=_C3984( C2227 C3984 ) C2227_=_C4039( C2227 C4039 ) C2227_=_C4043( C2227 C4043 ) C2227_=_C4046( C2227 C4046 ) \nC2227_=_C4055( C2227 C4055 ) C2227_=_C4092( C2227 C4092 ) C2270_=_C2446( C2270 C2446 ) C2270_=_C2467( C2270 C2467 ) C2270_=_C2516( C2270 C2516 ) C2270_=_C2965( C2270 C2965 ) \nC2270_=_C3027( C2270 C3027 ) C2270_=_C3142( C2270 C3142 ) C2270_=_C3476( C2270 C3476 ) C2270_=_C3638( C2270 C3638 ) C2270_=_C3711( C2270 C3711 ) C2270_=_C3767( C2270 C3767 ) \nC2270_=_C3925( C2270 C3925 ) C2270_=_C3984( C2270 C3984 ) C2270_=_C4039( C2270 C4039 ) C2270_=_C4043( C2270 C4043 ) C2270_=_C4046( C2270 C4046 ) C2270_=_C4055( C2270 C4055 ) \nC2270_=_C4092( C2270 C4092 ) C2380_=_C2437( C2380 C2437 ) C2380_=_C2505( C2380 C2505 ) C2380_=_C2627( C2380 C2627 ) C2380_=_C3269( C2380 C3269 ) C2380_=_C3270( C2380 C3270 ) \nC2380_=_C3271( C2380 C3271 ) C2380_=_C3272( C2380 C3272 ) C2380_=_C3273( C2380 C3273 ) C2380_=_C3274( C2380 C3274 ) C2380_=_C3275( C2380 C3275 ) C2380_=_C3276( C2380 C3276 ) \nC2380_=_C3277( C2380 C3277 ) C2380_=_C3278( C2380 C3278 ) C2380_=_C3279( C2380 C3279 ) C2380_=_C3281( C2380 C3281 ) C2380_=_C3282( C2380 C3282 ) C2437_=_C2446( C2437 C2446 ) \nC2437_=_C2505( C2437 C2505 ) C2437_=_C2627( C2437 C2627 ) C2437_=_C3269( C2437 C3269 ) C2437_=_C3270( C2437 C3270 ) C2437_=_C3271( C2437 C3271 ) C2437_=_C3272( C2437 C3272 ) \nC2437_=_C3273( C2437 C3273 ) C2437_=_C3274( C2437 C3274 ) C2437_=_C3275( C2437 C3275 ) C2437_=_C3276( C2437 C3276 ) C2437_=_C3277( C2437 C3277 ) C2437_=_C3278( C2437 C3278 ) \nC2437_=_C3279( C2437 C3279 ) C2437_=_C3281( C2437 C3281 ) C2437_=_C3282( C2437 C3282 ) C2446_=_C2467( C2446 C2467 ) C2446_=_C2516( C2446 C2516 ) C2446_=_C2965( C2446 C2965 ) \nC2446_=_C3027( C2446 C3027 ) C2446_=_C3142( C2446 C3142 ) C2446_=_C3476( C2446 C3476 ) C2446_=_C3638( C2446 C3638 ) C2446_=_C3711( C2446 C3711 ) C2446_=_C3767( C2446 C3767 ) \nC2446_=_C3925( C2446 C3925 ) C2446_=_C3984( C2446 C3984 ) C2446_=_C4039( C2446 C4039 ) C2446_=_C4043( C2446 C4043 ) C2446_=_C4046( C2446 C4046 ) C2446_=_C4055( C2446 C4055 ) \nC2446_=_C4092( C2446 C4092 ) C2467_=_C2516( C2467 C2516 ) C2467_=_C2965( C2467 C2965 ) C2467_=_C3027( C2467 C3027 ) C2467_=_C3142( C2467 C3142 ) C2467_=_C3476( C2467 C3476 ) \nC2467_=_C3638( C2467 C3638 ) C2467_=_C3711( C2467 C3711 ) C2467_=_C3767( C2467 C3767 ) C2467_=_C3925( C2467 C3925 ) C2467_=_C3984( C2467 C3984 ) C2467_=_C4039( C2467 C4039 ) \nC2467_=_C4043( C2467 C4043 ) C2467_=_C4046( C2467 C4046 ) C2467_=_C4055( C2467 C4055 ) C2467_=_C4092( C2467 C4092 ) C2505_=_C2516( C2505 C2516 ) C2505_=_C2627( C2505 C2627 ) \nC2505_=_C3269( C2505 C3269 ) C2505_=_C3270( C2505 C3270 ) C2505_=_C3271( C2505 C3271 ) C2505_=_C3272( C2505 C3272 ) C2505_=_C3273( C2505 C3273 ) C2505_=_C3274( C2505 C3274 ) \nC2505_=_C3275( C2505 C3275 ) C2505_=_C3276( C2505 C3276 ) C2505_=_C3277( C2505 C3277 ) C2505_=_C3278( C2505 C3278 ) C2505_=_C3279( C2505 C3279 ) C2505_=_C3281( C2505 C3281 ) \nC2505_=_C3282( C2505 C3282 ) C2516_=_C2965( C2516 C2965 ) C2516_=_C3027( C2516 C3027 ) C2516_=_C3142( C2516 C3142 ) C2516_=_C3476( C2516 C3476 ) C2516_=_C3638( C2516 C3638 ) \nC2516_=_C3711( C2516 C3711 ) C2516_=_C3767( C2516 C3767 ) C2516_=_C3925( C2516 C3925 ) C2516_=_C3984( C2516 C3984 ) C2516_=_C4039( C2516 C4039 ) C2516_=_C4043( C2516 C4043 ) \nC2516_=_C4046( C2516 C4046 ) C2516_=_C4055( C2516 C4055 ) C2516_=_C4092( C2516 C4092 ) C2627_=_C3269( C2627 C3269 ) C2627_=_C3270( C2627 C3270 ) C2627_=_C3271( C2627 C3271 ) \nC2627_=_C3272( C2627 C3272 ) C2627_=_C3273( C2627 C3273 ) C2627_=_C3274( C2627 C3274 ) C2627_=_C3275( C2627 C3275 ) C2627_=_C3276( C2627 C3276 ) C2627_=_C3277( C2627 C3277 ) \nC2627_=_C3278( C2627 C3278 ) C2627_=_C3279( C2627 C3279 ) C2627_=_C3281( C2627 C3281 ) C2627_=_C3282( C2627 C3282 ) C2965_=_C3027( C2965 C3027 ) C2965_=_C3142( C2965 C3142 ) \nC2965_=_C3476( C2965 C3476 ) C2965_=_C3638( C2965 C3638 ) C2965_=_C3711( C2965 C3711 ) C2965_=_C3767( C2965 C3767 ) C2965_=_C3925( C2965 C3925 ) C2965_=_C3984( C2965 C3984 ) \nC2965_=_C4039( C2965 C4039 ) C2965_=_C4043( C2965 C4043 ) C2965_=_C4046( C2965 C4046 ) C2965_=_C4055( C2965 C4055 ) C2965_=_C4092( C2965 C4092 ) C3027_=_C3142( C3027 C3142 ) \nC3027_=_C3476( C3027 C3476 ) C3027_=_C3638( C3027 C3638 ) C3027_=_C3711( C3027 C3711 ) C3027_=_C3767( C3027 C3767 ) C3027_=_C3925( C3027 C3925 ) C3027_=_C3984( C3027 C3984 ) \nC3027_=_C4039( C3027 C4039 ) C3027_=_C4043( C3027 C4043 ) C3027_=_C4046( C3027 C4046 ) C3027_=_C4055( C3027 C4055 ) C3027_=_C4092( C3027 C4092 ) C3142_=_C3476( C3142 C3476 ) \nC3142_=_C3638( C3142 C3638 ) C3142_=_C3711( C3142 C3711 ) C3142_=_C3767( C3142 C3767 ) C3142_=_C3925( C3142 C3925 ) C3142_=_C3984( C3142 C3984 ) C3142_=_C4039( C3142 C4039 ) \nC3142_=_C4043( C3142 C4043 ) C3142_=_C4046( C3142 C4046 ) C3142_=_C4055( C3142 C4055 ) C3142_=_C4092( C3142 C4092 ) C3269_=_C3270( C3269 C3270 ) C3269_=_C3271( C3269 C3271 ) \nC3269_=_C3272( C3269 C3272 ) C3269_=_C3273( C3269 C3273 ) C3269_=_C3274( C3269 C3274 ) C3269_=_C3275( C3269 C3275 ) C3269_=_C3276( C3269 C3276 ) C3269_=_C3277( C3269 C3277 ) \nC3269_=_C3278( C3269 C3278 ) C3269_=_C3279( C3269 C3279 ) C3269_=_C3281( C3269 C3281 ) C3269_=_C3282( C3269 C3282 ) C3270_=_C3271( C3270 C3271 ) C3270_=_C3272( C3270 C3272 ) \nC3270_=_C3273( C3270 C3273 ) C3270_=_C3274( C3270 C3274 ) C3270_=_C3275( C3270 C3275 ) C3270_=_C3276( C3270 C3276 ) C3270_=_C3277( C3270 C3277 ) C3270_=_C3278( C3270 C3278 ) \nC3270_=_C3279( C3270 C3279 ) C3270_=_C3281( C3270 C3281 ) C3270_=_C3282( C3270 C3282 ) C3270_=_C3638( C3270 C3638 ) C3271_=_C3272( C3271 C3272 ) C3271_=_C3273( C3271 C3273 ) \nC3271_=_C3274( C3271 C3274 ) C3271_=_C3275( C3271 C3275 ) C3271_=_C3276( C3271 C3276 ) C3271_=_C3277( C3271 C3277 ) C3271_=_C3278( C3271 C3278 ) C3271_=_C3279( C3271 C3279 ) \nC3271_=_C3281( C3271 C3281 ) C3271_=_C3282( C3271 C3282 ) C3271_=_C3767( C3271 C3767 ) C3272_=_C3273( C3272 C3273 ) C3272_=_C3274( C3272 C3274 ) C3272_=_C3275( C3272 C3275 ) \nC3272_=_C3276( C3272 C3276 ) C3272_=_C3277( C3272 C3277 ) C3272_=_C3278( C3272 C3278 ) C3272_=_C3279( C3272 C3279 ) C3272_=_C3281( C3272 C3281 ) C3272_=_C3282( C3272 C3282 ) \nC3272_=_C3925( C3272 C3925 ) C3273_=_C3274( C3273 C3274 ) C3273_=_C3275( C3273 C3275 ) C3273_=_C3276( C3273 C3276 ) C3273_=_C3277( C3273 C3277 ) C3273_=_C3278( C3273 C3278 ) \nC3273_=_C3279( C3273 C3279 ) C3273_=_C3281( C3273 C3281 ) C3273_=_C3282( C3273 C3282 ) C3274_=_C3275( C3274 C3275 ) C3274_=_C3276( C3274 C3276 ) C3274_=_C3277( C3274 C3277 ) \nC3274_=_C3278( C3274 C3278 ) C3274_=_C3279( C3274 C3279 ) C3274_=_C3281( C3274 C3281 ) C3274_=_C3282( C3274 C3282 ) C3275_=_C3276( C3275 C3276 ) C3275_=_C3277( C3275 C3277 ) \nC3275_=_C3278( C3275 C3278 ) C3275_=_C3279( C3275 C3279 ) C3275_=_C3281( C3275 C3281 ) C3275_=_C3282( C3275 C3282 ) C3276_=_C3277( C3276 C3277 ) C3276_=_C3278( C3276 C3278 ) \nC3276_=_C3279( C3276 C3279 ) C3276_=_C3281( C3276 C3281 ) C3276_=_C3282( C3276 C3282 ) C3276_=_C3984( C3276 C3984 ) C3277_=_C3278( C3277 C3278 ) C3277_=_C3279( C3277 C3279 ) \nC3277_=_C3281( C3277 C3281 ) C3277_=_C3282( C3277 C3282 ) C3277_=_C4039( C3277 C4039 ) C3278_=_C3279( C3278 C3279 ) C3278_=_C3281( C3278 C3281 ) C3278_=_C3282( C3278 C3282 ) \nC3278_=_C4046( C3278 C4046 ) C3279_=_C3281( C3279 C3281 ) C3279_=_C3282( C3279 C3282 ) C3279_=_C4055( C3279 C4055 ) C3281_=_C3282( C3281 C3282 ) C3282_=_C4092( C3282 C4092 ) \nC3476_=_C3638( C3476 C3638 ) C3476_=_C3711( C3476 C3711 ) C3476_=_C3767( C3476 C3767 ) C3476_=_C3925( C3476 C3925 ) C3476_=_C3984( C3476 C3984 ) C3476_=_C4039( C3476 C4039 ) \nC3476_=_C4043( C3476 C4043 ) C3476_=_C4046( C3476 C4046 ) C3476_=_C4055( C3476 C4055 ) C3476_=_C4092( C3476 C4092 ) C3638_=_C3711( C3638 C3711 ) C3638_=_C3767( C3638 C3767 ) \nC3638_=_C3925( C3638 C3925 ) C3638_=_C3984( C3638 C3984 ) C3638_=_C4039( C3638 C4039 ) C3638_=_C4043( C3638 C4043 ) C3638_=_C4046( C3638 C4046 ) C3638_=_C4055( C3638 C4055 ) \nC3638_=_C4092( C3638 C4092 ) C3711_=_C3767( C3711 C3767 ) C3711_=_C3925( C3711 C3925 ) C3711_=_C3984( C3711 C3984 ) C3711_=_C4039( C3711 C4039 ) C3711_=_C4043( C3711 C4043 ) \nC3711_=_C4046( C3711 C4046 ) C3711_=_C4055( C3711 C4055 ) C3711_=_C4092( C3711 C4092 ) C3767_=_C3925( C3767 C3925 ) C3767_=_C3984( C3767 C3984 ) C3767_=_C4039( C3767 C4039 ) \nC3767_=_C4043( C3767 C4043 ) C3767_=_C4046( C3767 C4046 ) C3767_=_C4055( C3767 C4055 ) C3767_=_C4092( C3767 C4092 ) C3925_=_C3984( C3925 C3984 ) C3925_=_C4039( C3925 C4039 ) \nC3925_=_C4043( C3925 C4043 ) C3925_=_C4046( C3925 C4046 ) C3925_=_C4055( C3925 C4055 ) C3925_=_C4092( C3925 C4092 ) C3984_=_C4039( C3984 C4039 ) C3984_=_C4043( C3984 C4043 ) \nC3984_=_C4046( C3984 C4046 ) C3984_=_C4055( C3984 C4055 ) C3984_=_C4092( C3984 C4092 ) C4039_=_C4043( C4039 C4043 ) C4039_=_C4046( C4039 C4046 ) C4039_=_C4055( C4039 C4055 ) \nC4039_=_C4092( C4039 C4092 ) C4043_=_C4046( C4043 C4046 ) C4043_=_C4055( C4043 C4055 ) C4043_=_C4092( C4043 C4092 ) C4046_=_C4055( C4046 C4055 ) C4046_=_C4092( C4046 C4092 ) \nC4055_=_C4092( C4055 C4092 ) "];153-&gt;243[label="95: C79 C80 C106 C109 C186 \nC187 C235 C237 C284 C286 C333 \nC335 C505 C509 C519 C527 C749 \nC752 C761 C768 C824 C933 C949 \nC955 C1050 C1319 C1357 C1412 C1413 \nC1414 C1415 C1416 C1418 C1419 C1420 \nC1421 C1422 C1423 C1424 C1425 C1724 \nC1751 C1808 C1938 C2064 C2065 C2066 \nC2067 C2068 C2069 C2071 C2072 C2073 \nC2074 C2075 C2077 C2078 C2114 C2212 \nC2227 C2270 C2380 C2437 C2446 C2467 \nC2505 C2516 C2627 C2965 C3027 C3142</w:t>
      </w:r>
    </w:p>
    <w:p>
      <w:pPr>
        <w:pStyle w:val="PreformattedText"/>
        <w:bidi w:val="0"/>
        <w:spacing w:before="0" w:after="0"/>
        <w:jc w:val="left"/>
        <w:rPr/>
      </w:pPr>
      <w:r>
        <w:rPr/>
        <w:t xml:space="preserve"> </w:t>
      </w:r>
      <w:r>
        <w:rPr/>
        <w:t>\nC3269 C3270 C3271 C3272 C3273 C3274 \nC3275 C3276 C3277 C3278 C3279 C3281 \nC3282 C3476 C3638 C3711 C3767 C3925 \nC3984 C4039 C4043 C4046 C4055 C4092 \n1138: C79_=_C80 ,C79_=_C106 ,C79_=_C186 ,C79_=_C235 ,C79_=_C284 ,\nC79_=_C333 ,C79_=_C505 ,C79_=_C749 ,C79_=_C824 ,C79_=_C955 ,C79_=_C1050 ,\nC79_=_C1412 ,C79_=_C1413 ,C79_=_C1414 ,C79_=_C1415 ,C79_=_C1416 ,C79_=_C1418 ,\nC79_=_C1419 ,C79_=_C1420 ,C79_=_C1421 ,C79_=_C1422 ,C79_=_C1423 ,C79_=_C1424 ,\nC79_=_C1425 ,C80_=_C109 ,C80_=_C187 ,C80_=_C237 ,C80_=_C286 ,C80_=_C335 ,\nC80_=_C509 ,C80_=_C752 ,C80_=_C1724 ,C80_=_C1808 ,C80_=_C1938 ,C80_=_C2064 ,\nC80_=_C2065 ,C80_=_C2066 ,C80_=_C2067 ,C80_=_C2068 ,C80_=_C2069 ,C80_=_C2071 ,\nC80_=_C2072 ,C80_=_C2073 ,C80_=_C2074 ,C80_=_C2075 ,C80_=_C2077 ,C80_=_C2078 ,\nC106_=_C109 ,C106_=_C186 ,C106_=_C235 ,C106_=_C284 ,C106_=_C333 ,C106_=_C505 ,\nC106_=_C749 ,C106_=_C824 ,C106_=_C955 ,C106_=_C1050 ,C106_=_C1412 ,C106_=_C1413 ,\nC106_=_C1414 ,C106_=_C1415 ,C106_=_C1416 ,C106_=_C1418 ,C106_=_C1419 ,C106_=_C1420 ,\nC106_=_C1421 ,C106_=_C1422 ,C106_=_C1423 ,C106_=_C1424 ,C106_=_C1425 ,C109_=_C187 ,\nC109_=_C237 ,C109_=_C286 ,C109_=_C335 ,C109_=_C509 ,C109_=_C752 ,C109_=_C1724 ,\nC109_=_C1808 ,C109_=_C1938 ,C109_=_C2064 ,C109_=_C2065 ,C109_=_C2066 ,C109_=_C2067 ,\nC109_=_C2068 ,C109_=_C2069 ,C109_=_C2071 ,C109_=_C2072 ,C109_=_C2073 ,C109_=_C2074 ,\nC109_=_C2075 ,C109_=_C2077 ,C109_=_C2078 ,C186_=_C187 ,C186_=_C235 ,C186_=_C284 ,\nC186_=_C333 ,C186_=_C505 ,C186_=_C749 ,C186_=_C824 ,C186_=_C955 ,C186_=_C1050 ,\nC186_=_C1412 ,C186_=_C1413 ,C186_=_C1414 ,C186_=_C1415 ,C186_=_C1416 ,C186_=_C1418 ,\nC186_=_C1419 ,C186_=_C1420 ,C186_=_C1421 ,C186_=_C1422 ,C186_=_C1423 ,C186_=_C1424 ,\nC186_=_C1425 ,C187_=_C237 ,C187_=_C286 ,C187_=_C335 ,C187_=_C509 ,C187_=_C752 ,\nC187_=_C1724 ,C187_=_C1808 ,C187_=_C1938 ,C187_=_C2064 ,C187_=_C2065 ,C187_=_C2066 ,\nC187_=_C2067 ,C187_=_C2068 ,C187_=_C2069 ,C187_=_C2071 ,C187_=_C2072 ,C187_=_C2073 ,\nC187_=_C2074 ,C187_=_C2075 ,C187_=_C2077 ,C187_=_C2078 ,C235_=_C237 ,C235_=_C284 ,\nC235_=_C333 ,C235_=_C505 ,C235_=_C749 ,C235_=_C824 ,C235_=_C955 ,C235_=_C1050 ,\nC235_=_C1412 ,C235_=_C1413 ,C235_=_C1414 ,C235_=_C1415 ,C235_=_C1416 ,C235_=_C1418 ,\nC235_=_C1419 ,C235_=_C1420 ,C235_=_C1421 ,C235_=_C1422 ,C235_=_C1423 ,C235_=_C1424 ,\nC235_=_C1425 ,C237_=_C286 ,C237_=_C335 ,C237_=_C509 ,C237_=_C752 ,C237_=_C1724 ,\nC237_=_C1808 ,C237_=_C1938 ,C237_=_C2064 ,C237_=_C2065 ,C237_=_C2066 ,C237_=_C2067 ,\nC237_=_C2068 ,C237_=_C2069 ,C237_=_C2071 ,C237_=_C2072 ,C237_=_C2073 ,C237_=_C2074 ,\nC237_=_C2075 ,C237_=_C2077 ,C237_=_C2078 ,C284_=_C286 ,C284_=_C333 ,C284_=_C505 ,\nC284_=_C749 ,C284_=_C824 ,C284_=_C955 ,C284_=_C1050 ,C284_=_C1412 ,C284_=_C1413 ,\nC284_=_C1414 ,C284_=_C1415 ,C284_=_C1416 ,C284_=_C1418 ,C284_=_C1419 ,C284_=_C1420 ,\nC284_=_C1421 ,C284_=_C1422 ,C284_=_C1423 ,C284_=_C1424 ,C284_=_C1425 ,C286_=_C335 ,\nC286_=_C509 ,C286_=_C752 ,C286_=_C1724 ,C286_=_C1808 ,C286_=_C1938 ,C286_=_C2064 ,\nC286_=_C2065 ,C286_=_C2066 ,C286_=_C2067 ,C286_=_C2068 ,C286_=_C2069 ,C286_=_C2071 ,\nC286_=_C2072 ,C286_=_C2073 ,C286_=_C2074 ,C286_=_C2075 ,C286_=_C2077 ,C286_=_C2078 ,\nC333_=_C335 ,C333_=_C505 ,C333_=_C749 ,C333_=_C824 ,C333_=_C955 ,C333_=_C1050 ,\nC333_=_C1412 ,C333_=_C1413 ,C333_=_C1414 ,C333_=_C1415 ,C333_=_C1416 ,C333_=_C1418 ,\nC333_=_C1419 ,C333_=_C1420 ,C333_=_C1421 ,C333_=_C1422 ,C333_=_C1423 ,C333_=_C1424 ,\nC333_=_C1425 ,C335_=_C509 ,C335_=_C752 ,C335_=_C1724 ,C335_=_C1808 ,C335_=_C1938 ,\nC335_=_C2064 ,C335_=_C2065 ,C335_=_C2066 ,C335_=_C2067 ,C335_=_C2068 ,C335_=_C2069 ,\nC335_=_C2071 ,C335_=_C2072 ,C335_=_C2073 ,C335_=_C2074 ,C335_=_C2075 ,C335_=_C2077 ,\nC335_=_C2078 ,C505_=_C509 ,C505_=_C519 ,C505_=_C527 ,C505_=_C749 ,C505_=_C824 ,\nC505_=_C955 ,C505_=_C1050 ,C505_=_C1412 ,C505_=_C1413 ,C505_=_C1414 ,C505_=_C1415 ,\nC505_=_C1416 ,C505_=_C1418 ,C505_=_C1419 ,C505_=_C1420 ,C505_=_C1421 ,C505_=_C1422 ,\nC505_=_C1423 ,C505_=_C1424 ,C505_=_C1425 ,C509_=_C519 ,C509_=_C527 ,C509_=_C752 ,\nC509_=_C1724 ,C509_=_C1808 ,C509_=_C1938 ,C509_=_C2064 ,C509_=_C2065 ,C509_=_C2066 ,\nC509_=_C2067 ,C509_=_C2068 ,C509_=_C2069 ,C509_=_C2071 ,C509_=_C2072 ,C509_=_C2073 ,\nC509_=_C2074 ,C509_=_C2075 ,C509_=_C2077 ,C509_=_C2078 ,C519_=_C527 ,C519_=_C761 ,\nC519_=_C933 ,C519_=_C1319 ,C519_=_C1751 ,C519_=_C2212 ,C519_=_C2380 ,C519_=_C2437 ,\nC519_=_C2505 ,C519_=_C2627 ,C519_=_C3269 ,C519_=_C3270 ,C519_=_C3271 ,C519_=_C3272 ,\nC519_=_C3273 ,C519_=_C3274 ,C519_=_C3275 ,C519_=_C3276 ,C519_=_C3277 ,C519_=_C3278 ,\nC519_=_C3279 ,C519_=_C3281 ,C519_=_C3282 ,C527_=_C768 ,C527_=_C949 ,C527_=_C1357 ,\nC527_=_C2114 ,C527_=_C2227 ,C527_=_C2270 ,C527_=_C2446 ,C527_=_C2467 ,C527_=_C2516 ,\nC527_=_C2965 ,C527_=_C3027 ,C527_=_C3142 ,C527_=_C3476 ,C527_=_C3638 ,C527_=_C3711 ,\nC527_=_C3767 ,C527_=_C3925 ,C527_=_C3984 ,C527_=_C4039 ,C527_=_C4043 ,C527_=_C4046 ,\nC527_=_C4055 ,C527_=_C4092 ,C749_=_C752 ,C749_=_C761 ,C749_=_C768 ,C749_=_C824 ,\nC749_=_C955 ,C749_=_C1050 ,C749_=_C1412 ,C749_=_C1413 ,C749_=_C1414 ,C749_=_C1415 ,\nC749_=_C1416 ,C749_=_C1418 ,C749_=_C1419 ,C749_=_C1420 ,C749_=_C1421 ,C749_=_C1422 ,\nC749_=_C1423 ,C749_=_C1424 ,C749_=_C1425 ,C752_=_C761 ,C752_=_C768 ,C752_=_C1724 ,\nC752_=_C1808 ,C752_=_C1938 ,C752_=_C2064 ,C752_=_C2065 ,C752_=_C2066 ,C752_=_C2067 ,\nC752_=_C2068 ,C752_=_C2069 ,C752_=_C2071 ,C752_=_C2072 ,C752_=_C2073 ,C752_=_C2074 ,\nC752_=_C2075 ,C752_=_C2077 ,C752_=_C2078 ,C761_=_C768 ,C761_=_C933 ,C761_=_C1319 ,\nC761_=_C1751 ,C761_=_C2212 ,C761_=_C2380 ,C761_=_C2437 ,C761_=_C2505 ,C761_=_C2627 ,\nC761_=_C3269 ,C761_=_C3270 ,C761_=_C3271 ,C761_=_C3272 ,C761_=_C3273 ,C761_=_C3274 ,\nC761_=_C3275 ,C761_=_C3276 ,C761_=_C3277 ,C761_=_C3278 ,C761_=_C3279 ,C761_=_C3281 ,\nC761_=_C3282 ,C768_=_C949 ,C768_=_C1357 ,C768_=_C2114 ,C768_=_C2227 ,C768_=_C2270 ,\nC768_=_C2446 ,C768_=_C2467 ,C768_=_C2516 ,C768_=_C2965 ,C768_=_C3027 ,C768_=_C3142 ,\nC768_=_C3476 ,C768_=_C3638 ,C768_=_C3711 ,C768_=_C3767 ,C768_=_C3925 ,C768_=_C3984 ,\nC768_=_C4039 ,C768_=_C4043 ,C768_=_C4046 ,C768_=_C4055 ,C768_=_C4092 ,C824_=_C955 ,\nC824_=_C1050 ,C824_=_C1412 ,C824_=_C1413 ,C824_=_C1414 ,C824_=_C1415 ,C824_=_C1416 ,\nC824_=_C1418 ,C824_=_C1419 ,C824_=_C1420 ,C824_=_C1421 ,C824_=_C1422 ,C824_=_C1423 ,\nC824_=_C1424 ,C824_=_C1425 ,C933_=_C949 ,C933_=_C1319 ,C933_=_C1751 ,C933_=_C2212 ,\nC933_=_C2380 ,C933_=_C2437 ,C933_=_C2505 ,C933_=_C2627 ,C933_=_C3269 ,C933_=_C3270 ,\nC933_=_C3271 ,C933_=_C3272 ,C933_=_C3273 ,C933_=_C3274 ,C933_=_C3275 ,C933_=_C3276 ,\nC933_=_C3277 ,C933_=_C3278 ,C933_=_C3279 ,C933_=_C3281 ,C933_=_C3282 ,C949_=_C1357 ,\nC949_=_C2114 ,C949_=_C2227 ,C949_=_C2270 ,C949_=_C2446 ,C949_=_C2467 ,C949_=_C2516 ,\nC949_=_C2965 ,C949_=_C3027 ,C949_=_C3142 ,C949_=_C3476 ,C949_=_C3638 ,C949_=_C3711 ,\nC949_=_C3767 ,C949_=_C3925 ,C949_=_C3984 ,C949_=_C4039 ,C949_=_C4043 ,C949_=_C4046 ,\nC949_=_C4055 ,C949_=_C4092 ,C955_=_C1050 ,C955_=_C1412 ,C955_=_C1413 ,C955_=_C1414 ,\nC955_=_C1415 ,C955_=_C1416 ,C955_=_C1418 ,C955_=_C1419 ,C955_=_C1420 ,C955_=_C1421 ,\nC955_=_C1422 ,C955_=_C1423 ,C955_=_C1424 ,C955_=_C1425 ,C1050_=_C1412 ,C1050_=_C1413 ,\nC1050_=_C1414 ,C1050_=_C1415 ,C1050_=_C1416 ,C1050_=_C1418 ,C1050_=_C1419 ,C1050_=_C1420 ,\nC1050_=_C1421 ,C1050_=_C1422 ,C1050_=_C1423 ,C1050_=_C1424 ,C1050_=_C1425 ,C1319_=_C1751 ,\nC1319_=_C2212 ,C1319_=_C2380 ,C1319_=_C2437 ,C1319_=_C2505 ,C1319_=_C2627 ,C1319_=_C3269 ,\nC1319_=_C3270 ,C1319_=_C3271 ,C1319_=_C3272 ,C1319_=_C3273 ,C1319_=_C3274 ,C1319_=_C3275 ,\nC1319_=_C3276 ,C1319_=_C3277 ,C1319_=_C3278 ,C1319_=_C3279 ,C1319_=_C3281 ,C1319_=_C3282 ,\nC1357_=_C2114 ,C1357_=_C2227 ,C1357_=_C2270 ,C1357_=_C2446 ,C1357_=_C2467 ,C1357_=_C2516 ,\nC1357_=_C2965 ,C1357_=_C3027 ,C1357_=_C3142 ,C1357_=_C3476 ,C1357_=_C3638 ,C1357_=_C3711 ,\nC1357_=_C3767 ,C1357_=_C3925 ,C1357_=_C3984 ,C1357_=_C4039 ,C1357_=_C4043 ,C1357_=_C4046 ,\nC1357_=_C4055 ,C1357_=_C4092 ,C1412_=_C1413 ,C1412_=_C1414 ,C1412_=_C1415 ,C1412_=_C1416 ,\nC1412_=_C1418 ,C1412_=_C1419 ,C1412_=_C1420 ,C1412_=_C1421 ,C1412_=_C1422 ,C1412_=_C1423 ,\nC1412_=_C1424 ,C1412_=_C1425 ,C1412_=_C2064 ,C1412_=_C2437 ,C1412_=_C2446 ,C1413_=_C1414 ,\nC1413_=_C1415 ,C1413_=_C1416 ,C1413_=_C1418 ,C1413_=_C1419 ,C1413_=_C1420 ,C1413_=_C1421 ,\nC1413_=_C1422 ,C1413_=_C1423 ,C1413_=_C1424 ,C1413_=_C1425 ,C1413_=_C2065 ,C1413_=_C2505 ,\nC1413_=_C2516 ,C1414_=_C1415 ,C1414_=_C1416 ,C1414_=_C1418 ,C1414_=_C1419 ,C1414_=_C1420 ,\nC1414_=_C1421 ,C1414_=_C1422 ,C1414_=_C1423 ,C1414_=_C1424 ,C1414_=_C1425 ,C1414_=_C2066 ,\nC1415_=_C1416 ,C1415_=_C1418 ,C1415_=_C1419 ,C1415_=_C1420 ,C1415_=_C1421 ,C1415_=_C1422 ,\nC1415_=_C1423 ,C1415_=_C1424 ,C1415_=_C1425 ,C1416_=_C1418 ,C1416_=_C1419 ,C1416_=_C1420 ,\nC1416_=_C1421 ,C1416_=_C1422 ,C1416_=_C1423 ,C1416_=_C1424 ,C1416_=_C1425 ,C1418_=_C1419 ,\nC1418_=_C1420 ,C1418_=_C1421 ,C1418_=_C1422 ,C1418_=_C1423 ,C1418_=_C1424 ,C1418_=_C1425 ,\nC1418_=_C2071 ,C1419_=_C1420 ,C1419_=_C1421 ,C1419_=_C1422 ,C1419_=_C1423 ,C1419_=_C1424 ,\nC1419_=_C1425 ,C1420_=_C1421 ,C1420_=_C1422 ,C1420_=_C1423 ,C1420_=_C1424 ,C1420_=_C1425 ,\nC1421_=_C1422 ,C1421_=_C1423 ,C1421_=_C1424 ,C1421_=_C1425 ,C1422_=_C1423 ,C1422_=_C1424 ,\nC1422_=_C1425 ,C1422_=_C2073 ,C1422_=_C3272 ,C1422_=_C3925 ,C1423_=_C1424 ,C1423_=_C1425 ,\nC1423_=_C2074 ,C1423_=_C3277 ,C1423_=_C4039 ,C1424_=_C1425 ,C1424_=_C2075 ,C1424_=_C3278 ,\nC1424_=_C4046 ,C1724_=_C1808 ,C1724_=_C1938 ,C1724_=_C2064 ,C1724_=_C2065 ,C1724_=_C2066 ,\nC1724_=_C2067 ,C1724_=_C2068 ,C1724_=_C2069 ,C1724_=_C2071 ,C1724_=_C2072 ,C1724_=_C2073 ,\nC1724_=_C2074 ,C1724_=_C2075 ,C1724_=_C2077 ,C1724_=_C2078 ,C1751_=_C2212 ,C1751_=_C2380 ,\nC1751_=_C2437 ,C1751_=_C2505 ,C1751_=_C2627 ,C1751_=_C3269 ,C1751_=_C3270 ,C1751_=_C3271 ,\nC1751_=_C3272 ,C1751_=_C3273 ,C1751_=_C3274 ,C1751_=_C3275 ,C1751_=_C3276 ,C1751_=_C3277 ,\nC1751_=_C3278 ,C1751_=_C3279 ,C1751_=_C3281 ,C1751_=_C3282 ,C1808_=_C1938 ,C1808_=_C2064 ,\nC1808_=_C2065 ,C1808_=_C2066 ,C1808_=_C2067 ,C1808_=_C2068 ,C1808_=_C2069 ,C1808_=_C2071</w:t>
      </w:r>
    </w:p>
    <w:p>
      <w:pPr>
        <w:pStyle w:val="PreformattedText"/>
        <w:bidi w:val="0"/>
        <w:spacing w:before="0" w:after="0"/>
        <w:jc w:val="left"/>
        <w:rPr/>
      </w:pPr>
      <w:r>
        <w:rPr/>
        <w:t xml:space="preserve"> </w:t>
      </w:r>
      <w:r>
        <w:rPr/>
        <w:t>,\nC1808_=_C2072 ,C1808_=_C2073 ,C1808_=_C2074 ,C1808_=_C2075 ,C1808_=_C2077 ,C1808_=_C2078 ,\nC1938_=_C2064 ,C1938_=_C2065 ,C1938_=_C2066 ,C1938_=_C2067 ,C1938_=_C2068 ,C1938_=_C2069 ,\nC1938_=_C2071 ,C1938_=_C2072 ,C1938_=_C2073 ,C1938_=_C2074 ,C1938_=_C2075 ,C1938_=_C2077 ,\nC1938_=_C2078 ,C2064_=_C2065 ,C2064_=_C2066 ,C2064_=_C2067 ,C2064_=_C2068 ,C2064_=_C2069 ,\nC2064_=_C2071 ,C2064_=_C2072 ,C2064_=_C2073 ,C2064_=_C2074 ,C2064_=_C2075 ,C2064_=_C2077 ,\nC2064_=_C2078 ,C2064_=_C2437 ,C2064_=_C2446 ,C2065_=_C2066 ,C2065_=_C2067 ,C2065_=_C2068 ,\nC2065_=_C2069 ,C2065_=_C2071 ,C2065_=_C2072 ,C2065_=_C2073 ,C2065_=_C2074 ,C2065_=_C2075 ,\nC2065_=_C2077 ,C2065_=_C2078 ,C2065_=_C2505 ,C2065_=_C2516 ,C2066_=_C2067 ,C2066_=_C2068 ,\nC2066_=_C2069 ,C2066_=_C2071 ,C2066_=_C2072 ,C2066_=_C2073 ,C2066_=_C2074 ,C2066_=_C2075 ,\nC2066_=_C2077 ,C2066_=_C2078 ,C2067_=_C2068 ,C2067_=_C2069 ,C2067_=_C2071 ,C2067_=_C2072 ,\nC2067_=_C2073 ,C2067_=_C2074 ,C2067_=_C2075 ,C2067_=_C2077 ,C2067_=_C2078 ,C2068_=_C2069 ,\nC2068_=_C2071 ,C2068_=_C2072 ,C2068_=_C2073 ,C2068_=_C2074 ,C2068_=_C2075 ,C2068_=_C2077 ,\nC2068_=_C2078 ,C2069_=_C2071 ,C2069_=_C2072 ,C2069_=_C2073 ,C2069_=_C2074 ,C2069_=_C2075 ,\nC2069_=_C2077 ,C2069_=_C2078 ,C2071_=_C2072 ,C2071_=_C2073 ,C2071_=_C2074 ,C2071_=_C2075 ,\nC2071_=_C2077 ,C2071_=_C2078 ,C2072_=_C2073 ,C2072_=_C2074 ,C2072_=_C2075 ,C2072_=_C2077 ,\nC2072_=_C2078 ,C2073_=_C2074 ,C2073_=_C2075 ,C2073_=_C2077 ,C2073_=_C2078 ,C2073_=_C3272 ,\nC2073_=_C3925 ,C2074_=_C2075 ,C2074_=_C2077 ,C2074_=_C2078 ,C2074_=_C3277 ,C2074_=_C4039 ,\nC2075_=_C2077 ,C2075_=_C2078 ,C2075_=_C3278 ,C2075_=_C4046 ,C2077_=_C2078 ,C2114_=_C2227 ,\nC2114_=_C2270 ,C2114_=_C2446 ,C2114_=_C2467 ,C2114_=_C2516 ,C2114_=_C2965 ,C2114_=_C3027 ,\nC2114_=_C3142 ,C2114_=_C3476 ,C2114_=_C3638 ,C2114_=_C3711 ,C2114_=_C3767 ,C2114_=_C3925 ,\nC2114_=_C3984 ,C2114_=_C4039 ,C2114_=_C4043 ,C2114_=_C4046 ,C2114_=_C4055 ,C2114_=_C4092 ,\nC2212_=_C2227 ,C2212_=_C2380 ,C2212_=_C2437 ,C2212_=_C2505 ,C2212_=_C2627 ,C2212_=_C3269 ,\nC2212_=_C3270 ,C2212_=_C3271 ,C2212_=_C3272 ,C2212_=_C3273 ,C2212_=_C3274 ,C2212_=_C3275 ,\nC2212_=_C3276 ,C2212_=_C3277 ,C2212_=_C3278 ,C2212_=_C3279 ,C2212_=_C3281 ,C2212_=_C3282 ,\nC2227_=_C2270 ,C2227_=_C2446 ,C2227_=_C2467 ,C2227_=_C2516 ,C2227_=_C2965 ,C2227_=_C3027 ,\nC2227_=_C3142 ,C2227_=_C3476 ,C2227_=_C3638 ,C2227_=_C3711 ,C2227_=_C3767 ,C2227_=_C3925 ,\nC2227_=_C3984 ,C2227_=_C4039 ,C2227_=_C4043 ,C2227_=_C4046 ,C2227_=_C4055 ,C2227_=_C4092 ,\nC2270_=_C2446 ,C2270_=_C2467 ,C2270_=_C2516 ,C2270_=_C2965 ,C2270_=_C3027 ,C2270_=_C3142 ,\nC2270_=_C3476 ,C2270_=_C3638 ,C2270_=_C3711 ,C2270_=_C3767 ,C2270_=_C3925 ,C2270_=_C3984 ,\nC2270_=_C4039 ,C2270_=_C4043 ,C2270_=_C4046 ,C2270_=_C4055 ,C2270_=_C4092 ,C2380_=_C2437 ,\nC2380_=_C2505 ,C2380_=_C2627 ,C2380_=_C3269 ,C2380_=_C3270 ,C2380_=_C3271 ,C2380_=_C3272 ,\nC2380_=_C3273 ,C2380_=_C3274 ,C2380_=_C3275 ,C2380_=_C3276 ,C2380_=_C3277 ,C2380_=_C3278 ,\nC2380_=_C3279 ,C2380_=_C3281 ,C2380_=_C3282 ,C2437_=_C2446 ,C2437_=_C2505 ,C2437_=_C2627 ,\nC2437_=_C3269 ,C2437_=_C3270 ,C2437_=_C3271 ,C2437_=_C3272 ,C2437_=_C3273 ,C2437_=_C3274 ,\nC2437_=_C3275 ,C2437_=_C3276 ,C2437_=_C3277 ,C2437_=_C3278 ,C2437_=_C3279 ,C2437_=_C3281 ,\nC2437_=_C3282 ,C2446_=_C2467 ,C2446_=_C2516 ,C2446_=_C2965 ,C2446_=_C3027 ,C2446_=_C3142 ,\nC2446_=_C3476 ,C2446_=_C3638 ,C2446_=_C3711 ,C2446_=_C3767 ,C2446_=_C3925 ,C2446_=_C3984 ,\nC2446_=_C4039 ,C2446_=_C4043 ,C2446_=_C4046 ,C2446_=_C4055 ,C2446_=_C4092 ,C2467_=_C2516 ,\nC2467_=_C2965 ,C2467_=_C3027 ,C2467_=_C3142 ,C2467_=_C3476 ,C2467_=_C3638 ,C2467_=_C3711 ,\nC2467_=_C3767 ,C2467_=_C3925 ,C2467_=_C3984 ,C2467_=_C4039 ,C2467_=_C4043 ,C2467_=_C4046 ,\nC2467_=_C4055 ,C2467_=_C4092 ,C2505_=_C2516 ,C2505_=_C2627 ,C2505_=_C3269 ,C2505_=_C3270 ,\nC2505_=_C3271 ,C2505_=_C3272 ,C2505_=_C3273 ,C2505_=_C3274 ,C2505_=_C3275 ,C2505_=_C3276 ,\nC2505_=_C3277 ,C2505_=_C3278 ,C2505_=_C3279 ,C2505_=_C3281 ,C2505_=_C3282 ,C2516_=_C2965 ,\nC2516_=_C3027 ,C2516_=_C3142 ,C2516_=_C3476 ,C2516_=_C3638 ,C2516_=_C3711 ,C2516_=_C3767 ,\nC2516_=_C3925 ,C2516_=_C3984 ,C2516_=_C4039 ,C2516_=_C4043 ,C2516_=_C4046 ,C2516_=_C4055 ,\nC2516_=_C4092 ,C2627_=_C3269 ,C2627_=_C3270 ,C2627_=_C3271 ,C2627_=_C3272 ,C2627_=_C3273 ,\nC2627_=_C3274 ,C2627_=_C3275 ,C2627_=_C3276 ,C2627_=_C3277 ,C2627_=_C3278 ,C2627_=_C3279 ,\nC2627_=_C3281 ,C2627_=_C3282 ,C2965_=_C3027 ,C2965_=_C3142 ,C2965_=_C3476 ,C2965_=_C3638 ,\nC2965_=_C3711 ,C2965_=_C3767 ,C2965_=_C3925 ,C2965_=_C3984 ,C2965_=_C4039 ,C2965_=_C4043 ,\nC2965_=_C4046 ,C2965_=_C4055 ,C2965_=_C4092 ,C3027_=_C3142 ,C3027_=_C3476 ,C3027_=_C3638 ,\nC3027_=_C3711 ,C3027_=_C3767 ,C3027_=_C3925 ,C3027_=_C3984 ,C3027_=_C4039 ,C3027_=_C4043 ,\nC3027_=_C4046 ,C3027_=_C4055 ,C3027_=_C4092 ,C3142_=_C3476 ,C3142_=_C3638 ,C3142_=_C3711 ,\nC3142_=_C3767 ,C3142_=_C3925 ,C3142_=_C3984 ,C3142_=_C4039 ,C3142_=_C4043 ,C3142_=_C4046 ,\nC3142_=_C4055 ,C3142_=_C4092 ,C3269_=_C3270 ,C3269_=_C3271 ,C3269_=_C3272 ,C3269_=_C3273 ,\nC3269_=_C3274 ,C3269_=_C3275 ,C3269_=_C3276 ,C3269_=_C3277 ,C3269_=_C3278 ,C3269_=_C3279 ,\nC3269_=_C3281 ,C3269_=_C3282 ,C3270_=_C3271 ,C3270_=_C3272 ,C3270_=_C3273 ,C3270_=_C3274 ,\nC3270_=_C3275 ,C3270_=_C3276 ,C3270_=_C3277 ,C3270_=_C3278 ,C3270_=_C3279 ,C3270_=_C3281 ,\nC3270_=_C3282 ,C3270_=_C3638 ,C3271_=_C3272 ,C3271_=_C3273 ,C3271_=_C3274 ,C3271_=_C3275 ,\nC3271_=_C3276 ,C3271_=_C3277 ,C3271_=_C3278 ,C3271_=_C3279 ,C3271_=_C3281 ,C3271_=_C3282 ,\nC3271_=_C3767 ,C3272_=_C3273 ,C3272_=_C3274 ,C3272_=_C3275 ,C3272_=_C3276 ,C3272_=_C3277 ,\nC3272_=_C3278 ,C3272_=_C3279 ,C3272_=_C3281 ,C3272_=_C3282 ,C3272_=_C3925 ,C3273_=_C3274 ,\nC3273_=_C3275 ,C3273_=_C3276 ,C3273_=_C3277 ,C3273_=_C3278 ,C3273_=_C3279 ,C3273_=_C3281 ,\nC3273_=_C3282 ,C3274_=_C3275 ,C3274_=_C3276 ,C3274_=_C3277 ,C3274_=_C3278 ,C3274_=_C3279 ,\nC3274_=_C3281 ,C3274_=_C3282 ,C3275_=_C3276 ,C3275_=_C3277 ,C3275_=_C3278 ,C3275_=_C3279 ,\nC3275_=_C3281 ,C3275_=_C3282 ,C3276_=_C3277 ,C3276_=_C3278 ,C3276_=_C3279 ,C3276_=_C3281 ,\nC3276_=_C3282 ,C3276_=_C3984 ,C3277_=_C3278 ,C3277_=_C3279 ,C3277_=_C3281 ,C3277_=_C3282 ,\nC3277_=_C4039 ,C3278_=_C3279 ,C3278_=_C3281 ,C3278_=_C3282 ,C3278_=_C4046 ,C3279_=_C3281 ,\nC3279_=_C3282 ,C3279_=_C4055 ,C3281_=_C3282 ,C3282_=_C4092 ,C3476_=_C3638 ,C3476_=_C3711 ,\nC3476_=_C3767 ,C3476_=_C3925 ,C3476_=_C3984 ,C3476_=_C4039 ,C3476_=_C4043 ,C3476_=_C4046 ,\nC3476_=_C4055 ,C3476_=_C4092 ,C3638_=_C3711 ,C3638_=_C3767 ,C3638_=_C3925 ,C3638_=_C3984 ,\nC3638_=_C4039 ,C3638_=_C4043 ,C3638_=_C4046 ,C3638_=_C4055 ,C3638_=_C4092 ,C3711_=_C3767 ,\nC3711_=_C3925 ,C3711_=_C3984 ,C3711_=_C4039 ,C3711_=_C4043 ,C3711_=_C4046 ,C3711_=_C4055 ,\nC3711_=_C4092 ,C3767_=_C3925 ,C3767_=_C3984 ,C3767_=_C4039 ,C3767_=_C4043 ,C3767_=_C4046 ,\nC3767_=_C4055 ,C3767_=_C4092 ,C3925_=_C3984 ,C3925_=_C4039 ,C3925_=_C4043 ,C3925_=_C4046 ,\nC3925_=_C4055 ,C3925_=_C4092 ,C3984_=_C4039 ,C3984_=_C4043 ,C3984_=_C4046 ,C3984_=_C4055 ,\nC3984_=_C4092 ,C4039_=_C4043 ,C4039_=_C4046 ,C4039_=_C4055 ,C4039_=_C4092 ,C4043_=_C4046 ,\nC4043_=_C4055 ,C4043_=_C4092 ,C4046_=_C4055 ,C4046_=_C4092 ,C4055_=_C4092 ,"];244[shape=box, label="id:244 level: 6\n105: C374 C382 C727 C774 C775 \nC780 C783 C859 C877 C926 C964 \nC984 C1035 C1074 C1124 C1139 C1142 \nC1147 C1150 C1212 C1287 C1318 C1344 \nC1474 C1503 C1520 C1521 C1526 C1528 \nC1571 C1583 C1584 C1585 C1586 C1587 \nC1588 C1589 C1591 C1592 C1593 C1594 \nC1595 C1596 C1597 C1598 C1599 C1600 \nC1693 C1721 C1807 C1808 C1809 C1810 \nC1811 C1812 C1813 C1815 C1816 C1817 \nC1818 C1819 C1820 C1821 C1822 C1823 \nC1824 C1825 C1826 C1827 C1828 C1833 \nC2100 C2250 C2324 C2453 C2544 C2612 \nC2702 C2873 C2874 C2952 C3019 C3020 \nC3021 C3022 C3023 C3024 C3025 C3026 \nC3027 C3028 C3029 C3115 C3201 C3202 \nC3203 C3204 C3205 C3206 C3207 C3208 \nC3209 C3210 C3211 C3212 \n1470: C374_=_C382( C374 C382 ) C374_=_C775( C374 C775 ) C374_=_C1142( C374 C1142 ) C374_=_C1474( C374 C1474 ) C374_=_C1521( C374 C1521 ) \nC374_=_C1584( C374 C1584 ) C374_=_C1721( C374 C1721 ) C374_=_C1807( C374 C1807 ) C374_=_C1808( C374 C1808 ) C374_=_C1809( C374 C1809 ) C374_=_C1810( C374 C1810 ) \nC374_=_C1811( C374 C1811 ) C374_=_C1812( C374 C1812 ) C374_=_C1813( C374 C1813 ) C374_=_C1815( C374 C1815 ) C374_=_C1816( C374 C1816 ) C374_=_C1817( C374 C1817 ) \nC374_=_C1818( C374 C1818 ) C374_=_C1819( C374 C1819 ) C374_=_C1820( C374 C1820 ) C374_=_C1821( C374 C1821 ) C374_=_C1822( C374 C1822 ) C374_=_C1823( C374 C1823 ) \nC374_=_C1824( C374 C1824 ) C374_=_C1825( C374 C1825 ) C374_=_C1826( C374 C1826 ) C374_=_C1827( C374 C1827 ) C374_=_C1828( C374 C1828 ) C382_=_C780( C382 C780 ) \nC382_=_C1124( C382 C1124 ) C382_=_C1147( C382 C1147 ) C382_=_C1318( C382 C1318 ) C382_=_C1344( C382 C1344 ) C382_=_C1503( C382 C1503 ) C382_=_C1526( C382 C1526 ) \nC382_=_C1589( C382 C1589 ) C382_=_C1693( C382 C1693 ) C382_=_C2100( C382 C2100 ) C382_=_C2250( C382 C2250 ) C382_=_C2453( C382 C2453 ) C382_=_C2612( C382 C2612 ) \nC382_=_C2873( C382 C2873 ) C382_=_C2952( C382 C2952 ) C382_=_C3019( C382 C3019 ) C382_=_C3020( C382 C3020 ) C382_=_C3021( C382 C3021 ) C382_=_C3022( C382 C3022 ) \nC382_=_C3023( C382 C3023 ) C382_=_C3024( C382 C3024 ) C382_=_C3025( C382 C3025 ) C382_=_C3026( C382 C3026 ) C382_=_C3027( C382 C3027 ) C382_=_C3028( C382 C3028 ) \nC382_=_C3029( C382 C3029 ) C727_=_C774( C727 C774 ) C727_=_C877( C727 C877 ) C727_=_C926( C727 C926 ) C727_=_C984( C727 C984 ) C727_=_C1074( C727 C1074 ) \nC727_=_C1139( C727 C1139 ) C727_=_C1212( C727 C1212 ) C727_=_C1287( C727 C1287 ) C727_=_C1520( C727 C1520 ) C727_=_C1583( C727 C1583 ) C727_=_C1584( C727 C1584 ) \nC727_=_C1585( C727 C1585 ) C727_=_C1586( C727 C1586 ) C727_=_C1587( C727 C1587 ) C727_=_C1588( C727 C1588 ) C727_=_C1589( C727 C1589 ) C727_=_C1591( C727 C1591 ) \nC727_=_C1592( C727 C1592 ) C727_=_C1593( C727 C1593 ) C727_=_C1594( C727 C1594 ) C727_=_C1595( C727 C1595 ) C727_=_C1596( C727 C1596 ) C727_=_C1597( C727 C1597 ) \nC727_=_C1598( C727 C1598 ) C727_=_C1599(</w:t>
      </w:r>
    </w:p>
    <w:p>
      <w:pPr>
        <w:pStyle w:val="PreformattedText"/>
        <w:bidi w:val="0"/>
        <w:spacing w:before="0" w:after="0"/>
        <w:jc w:val="left"/>
        <w:rPr/>
      </w:pPr>
      <w:r>
        <w:rPr/>
        <w:t xml:space="preserve"> </w:t>
      </w:r>
      <w:r>
        <w:rPr/>
        <w:t>C727 C1599 ) C727_=_C1600( C727 C1600 ) C774_=_C775( C774 C775 ) C774_=_C780( C774 C780 ) C774_=_C783( C774 C783 ) \nC774_=_C877( C774 C877 ) C774_=_C926( C774 C926 ) C774_=_C984( C774 C984 ) C774_=_C1074( C774 C1074 ) C774_=_C1139( C774 C1139 ) C774_=_C1212( C774 C1212 ) \nC774_=_C1287( C774 C1287 ) C774_=_C1520( C774 C1520 ) C774_=_C1583( C774 C1583 ) C774_=_C1584( C774 C1584 ) C774_=_C1585( C774 C1585 ) C774_=_C1586( C774 C1586 ) \nC774_=_C1587( C774 C1587 ) C774_=_C1588( C774 C1588 ) C774_=_C1589( C774 C1589 ) C774_=_C1591( C774 C1591 ) C774_=_C1592( C774 C1592 ) C774_=_C1593( C774 C1593 ) \nC774_=_C1594( C774 C1594 ) C774_=_C1595( C774 C1595 ) C774_=_C1596( C774 C1596 ) C774_=_C1597( C774 C1597 ) C774_=_C1598( C774 C1598 ) C774_=_C1599( C774 C1599 ) \nC774_=_C1600( C774 C1600 ) C775_=_C780( C775 C780 ) C775_=_C783( C775 C783 ) C775_=_C1142( C775 C1142 ) C775_=_C1474( C775 C1474 ) C775_=_C1521( C775 C1521 ) \nC775_=_C1584( C775 C1584 ) C775_=_C1721( C775 C1721 ) C775_=_C1807( C775 C1807 ) C775_=_C1808( C775 C1808 ) C775_=_C1809( C775 C1809 ) C775_=_C1810( C775 C1810 ) \nC775_=_C1811( C775 C1811 ) C775_=_C1812( C775 C1812 ) C775_=_C1813( C775 C1813 ) C775_=_C1815( C775 C1815 ) C775_=_C1816( C775 C1816 ) C775_=_C1817( C775 C1817 ) \nC775_=_C1818( C775 C1818 ) C775_=_C1819( C775 C1819 ) C775_=_C1820( C775 C1820 ) C775_=_C1821( C775 C1821 ) C775_=_C1822( C775 C1822 ) C775_=_C1823( C775 C1823 ) \nC775_=_C1824( C775 C1824 ) C775_=_C1825( C775 C1825 ) C775_=_C1826( C775 C1826 ) C775_=_C1827( C775 C1827 ) C775_=_C1828( C775 C1828 ) C780_=_C783( C780 C783 ) \nC780_=_C1124( C780 C1124 ) C780_=_C1147( C780 C1147 ) C780_=_C1318( C780 C1318 ) C780_=_C1344( C780 C1344 ) C780_=_C1503( C780 C1503 ) C780_=_C1526( C780 C1526 ) \nC780_=_C1589( C780 C1589 ) C780_=_C1693( C780 C1693 ) C780_=_C2100( C780 C2100 ) C780_=_C2250( C780 C2250 ) C780_=_C2453( C780 C2453 ) C780_=_C2612( C780 C2612 ) \nC780_=_C2873( C780 C2873 ) C780_=_C2952( C780 C2952 ) C780_=_C3019( C780 C3019 ) C780_=_C3020( C780 C3020 ) C780_=_C3021( C780 C3021 ) C780_=_C3022( C780 C3022 ) \nC780_=_C3023( C780 C3023 ) C780_=_C3024( C780 C3024 ) C780_=_C3025( C780 C3025 ) C780_=_C3026( C780 C3026 ) C780_=_C3027( C780 C3027 ) C780_=_C3028( C780 C3028 ) \nC780_=_C3029( C780 C3029 ) C783_=_C859( C783 C859 ) C783_=_C964( C783 C964 ) C783_=_C1035( C783 C1035 ) C783_=_C1150( C783 C1150 ) C783_=_C1528( C783 C1528 ) \nC783_=_C1571( C783 C1571 ) C783_=_C1816( C783 C1816 ) C783_=_C1833( C783 C1833 ) C783_=_C2324( C783 C2324 ) C783_=_C2544( C783 C2544 ) C783_=_C2702( C783 C2702 ) \nC783_=_C2874( C783 C2874 ) C783_=_C3020( C783 C3020 ) C783_=_C3115( C783 C3115 ) C783_=_C3201( C783 C3201 ) C783_=_C3202( C783 C3202 ) C783_=_C3203( C783 C3203 ) \nC783_=_C3204( C783 C3204 ) C783_=_C3205( C783 C3205 ) C783_=_C3206( C783 C3206 ) C783_=_C3207( C783 C3207 ) C783_=_C3208( C783 C3208 ) C783_=_C3209( C783 C3209 ) \nC783_=_C3210( C783 C3210 ) C783_=_C3211( C783 C3211 ) C783_=_C3212( C783 C3212 ) C859_=_C964( C859 C964 ) C859_=_C1035( C859 C1035 ) C859_=_C1150( C859 C1150 ) \nC859_=_C1528( C859 C1528 ) C859_=_C1571( C859 C1571 ) C859_=_C1816( C859 C1816 ) C859_=_C1833( C859 C1833 ) C859_=_C2324( C859 C2324 ) C859_=_C2544( C859 C2544 ) \nC859_=_C2702( C859 C2702 ) C859_=_C2874( C859 C2874 ) C859_=_C3020( C859 C3020 ) C859_=_C3115( C859 C3115 ) C859_=_C3201( C859 C3201 ) C859_=_C3202( C859 C3202 ) \nC859_=_C3203( C859 C3203 ) C859_=_C3204( C859 C3204 ) C859_=_C3205( C859 C3205 ) C859_=_C3206( C859 C3206 ) C859_=_C3207( C859 C3207 ) C859_=_C3208( C859 C3208 ) \nC859_=_C3209( C859 C3209 ) C859_=_C3210( C859 C3210 ) C859_=_C3211( C859 C3211 ) C859_=_C3212( C859 C3212 ) C877_=_C926( C877 C926 ) C877_=_C984( C877 C984 ) \nC877_=_C1074( C877 C1074 ) C877_=_C1139( C877 C1139 ) C877_=_C1212( C877 C1212 ) C877_=_C1287( C877 C1287 ) C877_=_C1520( C877 C1520 ) C877_=_C1583( C877 C1583 ) \nC877_=_C1584( C877 C1584 ) C877_=_C1585( C877 C1585 ) C877_=_C1586( C877 C1586 ) C877_=_C1587( C877 C1587 ) C877_=_C1588( C877 C1588 ) C877_=_C1589( C877 C1589 ) \nC877_=_C1591( C877 C1591 ) C877_=_C1592( C877 C1592 ) C877_=_C1593( C877 C1593 ) C877_=_C1594( C877 C1594 ) C877_=_C1595( C877 C1595 ) C877_=_C1596( C877 C1596 ) \nC877_=_C1597( C877 C1597 ) C877_=_C1598( C877 C1598 ) C877_=_C1599( C877 C1599 ) C877_=_C1600( C877 C1600 ) C926_=_C984( C926 C984 ) C926_=_C1074( C926 C1074 ) \nC926_=_C1139( C926 C1139 ) C926_=_C1212( C926 C1212 ) C926_=_C1287( C926 C1287 ) C926_=_C1520( C926 C1520 ) C926_=_C1583( C926 C1583 ) C926_=_C1584( C926 C1584 ) \nC926_=_C1585( C926 C1585 ) C926_=_C1586( C926 C1586 ) C926_=_C1587( C926 C1587 ) C926_=_C1588( C926 C1588 ) C926_=_C1589( C926 C1589 ) C926_=_C1591( C926 C1591 ) \nC926_=_C1592( C926 C1592 ) C926_=_C1593( C926 C1593 ) C926_=_C1594( C926 C1594 ) C926_=_C1595( C926 C1595 ) C926_=_C1596( C926 C1596 ) C926_=_C1597( C926 C1597 ) \nC926_=_C1598( C926 C1598 ) C926_=_C1599( C926 C1599 ) C926_=_C1600( C926 C1600 ) C964_=_C1035( C964 C1035 ) C964_=_C1150( C964 C1150 ) C964_=_C1528( C964 C1528 ) \nC964_=_C1571( C964 C1571 ) C964_=_C1816( C964 C1816 ) C964_=_C1833( C964 C1833 ) C964_=_C2324( C964 C2324 ) C964_=_C2544( C964 C2544 ) C964_=_C2702( C964 C2702 ) \nC964_=_C2874( C964 C2874 ) C964_=_C3020( C964 C3020 ) C964_=_C3115( C964 C3115 ) C964_=_C3201( C964 C3201 ) C964_=_C3202( C964 C3202 ) C964_=_C3203( C964 C3203 ) \nC964_=_C3204( C964 C3204 ) C964_=_C3205( C964 C3205 ) C964_=_C3206( C964 C3206 ) C964_=_C3207( C964 C3207 ) C964_=_C3208( C964 C3208 ) C964_=_C3209( C964 C3209 ) \nC964_=_C3210( C964 C3210 ) C964_=_C3211( C964 C3211 ) C964_=_C3212( C964 C3212 ) C984_=_C1074( C984 C1074 ) C984_=_C1139( C984 C1139 ) C984_=_C1212( C984 C1212 ) \nC984_=_C1287( C984 C1287 ) C984_=_C1520( C984 C1520 ) C984_=_C1583( C984 C1583 ) C984_=_C1584( C984 C1584 ) C984_=_C1585( C984 C1585 ) C984_=_C1586( C984 C1586 ) \nC984_=_C1587( C984 C1587 ) C984_=_C1588( C984 C1588 ) C984_=_C1589( C984 C1589 ) C984_=_C1591( C984 C1591 ) C984_=_C1592( C984 C1592 ) C984_=_C1593( C984 C1593 ) \nC984_=_C1594( C984 C1594 ) C984_=_C1595( C984 C1595 ) C984_=_C1596( C984 C1596 ) C984_=_C1597( C984 C1597 ) C984_=_C1598( C984 C1598 ) C984_=_C1599( C984 C1599 ) \nC984_=_C1600( C984 C1600 ) C1035_=_C1150( C1035 C1150 ) C1035_=_C1528( C1035 C1528 ) C1035_=_C1571( C1035 C1571 ) C1035_=_C1816( C1035 C1816 ) C1035_=_C1833( C1035 C1833 ) \nC1035_=_C2324( C1035 C2324 ) C1035_=_C2544( C1035 C2544 ) C1035_=_C2702( C1035 C2702 ) C1035_=_C2874( C1035 C2874 ) C1035_=_C3020( C1035 C3020 ) C1035_=_C3115( C1035 C3115 ) \nC1035_=_C3201( C1035 C3201 ) C1035_=_C3202( C1035 C3202 ) C1035_=_C3203( C1035 C3203 ) C1035_=_C3204( C1035 C3204 ) C1035_=_C3205( C1035 C3205 ) C1035_=_C3206( C1035 C3206 ) \nC1035_=_C3207( C1035 C3207 ) C1035_=_C3208( C1035 C3208 ) C1035_=_C3209( C1035 C3209 ) C1035_=_C3210( C1035 C3210 ) C1035_=_C3211( C1035 C3211 ) C1035_=_C3212( C1035 C3212 ) \nC1074_=_C1139( C1074 C1139 ) C1074_=_C1212( C1074 C1212 ) C1074_=_C1287( C1074 C1287 ) C1074_=_C1520( C1074 C1520 ) C1074_=_C1583( C1074 C1583 ) C1074_=_C1584( C1074 C1584 ) \nC1074_=_C1585( C1074 C1585 ) C1074_=_C1586( C1074 C1586 ) C1074_=_C1587( C1074 C1587 ) C1074_=_C1588( C1074 C1588 ) C1074_=_C1589( C1074 C1589 ) C1074_=_C1591( C1074 C1591 ) \nC1074_=_C1592( C1074 C1592 ) C1074_=_C1593( C1074 C1593 ) C1074_=_C1594( C1074 C1594 ) C1074_=_C1595( C1074 C1595 ) C1074_=_C1596( C1074 C1596 ) C1074_=_C1597( C1074 C1597 ) \nC1074_=_C1598( C1074 C1598 ) C1074_=_C1599( C1074 C1599 ) C1074_=_C1600( C1074 C1600 ) C1124_=_C1147( C1124 C1147 ) C1124_=_C1318( C1124 C1318 ) C1124_=_C1344( C1124 C1344 ) \nC1124_=_C1503( C1124 C1503 ) C1124_=_C1526( C1124 C1526 ) C1124_=_C1589( C1124 C1589 ) C1124_=_C1693( C1124 C1693 ) C1124_=_C2100( C1124 C2100 ) C1124_=_C2250( C1124 C2250 ) \nC1124_=_C2453( C1124 C2453 ) C1124_=_C2612( C1124 C2612 ) C1124_=_C2873( C1124 C2873 ) C1124_=_C2952( C1124 C2952 ) C1124_=_C3019( C1124 C3019 ) C1124_=_C3020( C1124 C3020 ) \nC1124_=_C3021( C1124 C3021 ) C1124_=_C3022( C1124 C3022 ) C1124_=_C3023( C1124 C3023 ) C1124_=_C3024( C1124 C3024 ) C1124_=_C3025( C1124 C3025 ) C1124_=_C3026( C1124 C3026 ) \nC1124_=_C3027( C1124 C3027 ) C1124_=_C3028( C1124 C3028 ) C1124_=_C3029( C1124 C3029 ) C1139_=_C1142( C1139 C1142 ) C1139_=_C1147( C1139 C1147 ) C1139_=_C1150( C1139 C1150 ) \nC1139_=_C1212( C1139 C1212 ) C1139_=_C1287( C1139 C1287 ) C1139_=_C1520( C1139 C1520 ) C1139_=_C1583( C1139 C1583 ) C1139_=_C1584( C1139 C1584 ) C1139_=_C1585( C1139 C1585 ) \nC1139_=_C1586( C1139 C1586 ) C1139_=_C1587( C1139 C1587 ) C1139_=_C1588( C1139 C1588 ) C1139_=_C1589( C1139 C1589 ) C1139_=_C1591( C1139 C1591 ) C1139_=_C1592( C1139 C1592 ) \nC1139_=_C1593( C1139 C1593 ) C1139_=_C1594( C1139 C1594 ) C1139_=_C1595( C1139 C1595 ) C1139_=_C1596( C1139 C1596 ) C1139_=_C1597( C1139 C1597 ) C1139_=_C1598( C1139 C1598 ) \nC1139_=_C1599( C1139 C1599 ) C1139_=_C1600( C1139 C1600 ) C1142_=_C1147( C1142 C1147 ) C1142_=_C1150( C1142 C1150 ) C1142_=_C1474( C1142 C1474 ) C1142_=_C1521( C1142 C1521 ) \nC1142_=_C1584( C1142 C1584 ) C1142_=_C1721( C1142 C1721 ) C1142_=_C1807( C1142 C1807 ) C1142_=_C1808( C1142 C1808 ) C1142_=_C1809( C1142 C1809 ) C1142_=_C1810( C1142 C1810 ) \nC1142_=_C1811( C1142 C1811 ) C1142_=_C1812( C1142 C1812 ) C1142_=_C1813( C1142 C1813 ) C1142_=_C1815( C1142 C1815 ) C1142_=_C1816( C1142 C1816 ) C1142_=_C1817( C1142 C1817 ) \nC1142_=_C1818( C1142 C1818 ) C1142_=_C1819( C1142 C1819 ) C1142_=_C1820( C1142 C1820 ) C1142_=_C1821( C1142 C1821 ) C1142_=_C1822( C1142 C1822 ) C1142_=_C1823( C1142 C1823 ) \nC1142_=_C1824( C1142 C1824 ) C1142_=_C1825( C1142 C1825 ) C1142_=_C1826( C1142 C1826 ) C1142_=_C1827( C1142 C1827 ) C1142_=_C1828( C1142 C1828 ) C1147_=_C1150( C1147 C1150 ) \nC1147_=_C1318( C1147 C1318 ) C1147_=_C1344( C1147 C1344 ) C1147_=_C1503( C1147 C1503 ) C1147_=_C1526( C1147 C1526 ) C1147_=_C1589( C1147 C1589 ) C1147_=_C1693( C1147 C1693 ) \nC1147_=_C2100( C1147 C2100 ) C1147_=_C2250( C1147</w:t>
      </w:r>
    </w:p>
    <w:p>
      <w:pPr>
        <w:pStyle w:val="PreformattedText"/>
        <w:bidi w:val="0"/>
        <w:spacing w:before="0" w:after="0"/>
        <w:jc w:val="left"/>
        <w:rPr/>
      </w:pPr>
      <w:r>
        <w:rPr/>
        <w:t xml:space="preserve"> </w:t>
      </w:r>
      <w:r>
        <w:rPr/>
        <w:t>C2250 ) C1147_=_C2453( C1147 C2453 ) C1147_=_C2612( C1147 C2612 ) C1147_=_C2873( C1147 C2873 ) C1147_=_C2952( C1147 C2952 ) \nC1147_=_C3019( C1147 C3019 ) C1147_=_C3020( C1147 C3020 ) C1147_=_C3021( C1147 C3021 ) C1147_=_C3022( C1147 C3022 ) C1147_=_C3023( C1147 C3023 ) C1147_=_C3024( C1147 C3024 ) \nC1147_=_C3025( C1147 C3025 ) C1147_=_C3026( C1147 C3026 ) C1147_=_C3027( C1147 C3027 ) C1147_=_C3028( C1147 C3028 ) C1147_=_C3029( C1147 C3029 ) C1150_=_C1528( C1150 C1528 ) \nC1150_=_C1571( C1150 C1571 ) C1150_=_C1816( C1150 C1816 ) C1150_=_C1833( C1150 C1833 ) C1150_=_C2324( C1150 C2324 ) C1150_=_C2544( C1150 C2544 ) C1150_=_C2702( C1150 C2702 ) \nC1150_=_C2874( C1150 C2874 ) C1150_=_C3020( C1150 C3020 ) C1150_=_C3115( C1150 C3115 ) C1150_=_C3201( C1150 C3201 ) C1150_=_C3202( C1150 C3202 ) C1150_=_C3203( C1150 C3203 ) \nC1150_=_C3204( C1150 C3204 ) C1150_=_C3205( C1150 C3205 ) C1150_=_C3206( C1150 C3206 ) C1150_=_C3207( C1150 C3207 ) C1150_=_C3208( C1150 C3208 ) C1150_=_C3209( C1150 C3209 ) \nC1150_=_C3210( C1150 C3210 ) C1150_=_C3211( C1150 C3211 ) C1150_=_C3212( C1150 C3212 ) C1212_=_C1287( C1212 C1287 ) C1212_=_C1520( C1212 C1520 ) C1212_=_C1583( C1212 C1583 ) \nC1212_=_C1584( C1212 C1584 ) C1212_=_C1585( C1212 C1585 ) C1212_=_C1586( C1212 C1586 ) C1212_=_C1587( C1212 C1587 ) C1212_=_C1588( C1212 C1588 ) C1212_=_C1589( C1212 C1589 ) \nC1212_=_C1591( C1212 C1591 ) C1212_=_C1592( C1212 C1592 ) C1212_=_C1593( C1212 C1593 ) C1212_=_C1594( C1212 C1594 ) C1212_=_C1595( C1212 C1595 ) C1212_=_C1596( C1212 C1596 ) \nC1212_=_C1597( C1212 C1597 ) C1212_=_C1598( C1212 C1598 ) C1212_=_C1599( C1212 C1599 ) C1212_=_C1600( C1212 C1600 ) C1287_=_C1520( C1287 C1520 ) C1287_=_C1583( C1287 C1583 ) \nC1287_=_C1584( C1287 C1584 ) C1287_=_C1585( C1287 C1585 ) C1287_=_C1586( C1287 C1586 ) C1287_=_C1587( C1287 C1587 ) C1287_=_C1588( C1287 C1588 ) C1287_=_C1589( C1287 C1589 ) \nC1287_=_C1591( C1287 C1591 ) C1287_=_C1592( C1287 C1592 ) C1287_=_C1593( C1287 C1593 ) C1287_=_C1594( C1287 C1594 ) C1287_=_C1595( C1287 C1595 ) C1287_=_C1596( C1287 C1596 ) \nC1287_=_C1597( C1287 C1597 ) C1287_=_C1598( C1287 C1598 ) C1287_=_C1599( C1287 C1599 ) C1287_=_C1600( C1287 C1600 ) C1318_=_C1344( C1318 C1344 ) C1318_=_C1503( C1318 C1503 ) \nC1318_=_C1526( C1318 C1526 ) C1318_=_C1589( C1318 C1589 ) C1318_=_C1693( C1318 C1693 ) C1318_=_C2100( C1318 C2100 ) C1318_=_C2250( C1318 C2250 ) C1318_=_C2453( C1318 C2453 ) \nC1318_=_C2612( C1318 C2612 ) C1318_=_C2873( C1318 C2873 ) C1318_=_C2952( C1318 C2952 ) C1318_=_C3019( C1318 C3019 ) C1318_=_C3020( C1318 C3020 ) C1318_=_C3021( C1318 C3021 ) \nC1318_=_C3022( C1318 C3022 ) C1318_=_C3023( C1318 C3023 ) C1318_=_C3024( C1318 C3024 ) C1318_=_C3025( C1318 C3025 ) C1318_=_C3026( C1318 C3026 ) C1318_=_C3027( C1318 C3027 ) \nC1318_=_C3028( C1318 C3028 ) C1318_=_C3029( C1318 C3029 ) C1344_=_C1503( C1344 C1503 ) C1344_=_C1526( C1344 C1526 ) C1344_=_C1589( C1344 C1589 ) C1344_=_C1693( C1344 C1693 ) \nC1344_=_C2100( C1344 C2100 ) C1344_=_C2250( C1344 C2250 ) C1344_=_C2453( C1344 C2453 ) C1344_=_C2612( C1344 C2612 ) C1344_=_C2873( C1344 C2873 ) C1344_=_C2952( C1344 C2952 ) \nC1344_=_C3019( C1344 C3019 ) C1344_=_C3020( C1344 C3020 ) C1344_=_C3021( C1344 C3021 ) C1344_=_C3022( C1344 C3022 ) C1344_=_C3023( C1344 C3023 ) C1344_=_C3024( C1344 C3024 ) \nC1344_=_C3025( C1344 C3025 ) C1344_=_C3026( C1344 C3026 ) C1344_=_C3027( C1344 C3027 ) C1344_=_C3028( C1344 C3028 ) C1344_=_C3029( C1344 C3029 ) C1474_=_C1521( C1474 C1521 ) \nC1474_=_C1584( C1474 C1584 ) C1474_=_C1721( C1474 C1721 ) C1474_=_C1807( C1474 C1807 ) C1474_=_C1808( C1474 C1808 ) C1474_=_C1809( C1474 C1809 ) C1474_=_C1810( C1474 C1810 ) \nC1474_=_C1811( C1474 C1811 ) C1474_=_C1812( C1474 C1812 ) C1474_=_C1813( C1474 C1813 ) C1474_=_C1815( C1474 C1815 ) C1474_=_C1816( C1474 C1816 ) C1474_=_C1817( C1474 C1817 ) \nC1474_=_C1818( C1474 C1818 ) C1474_=_C1819( C1474 C1819 ) C1474_=_C1820( C1474 C1820 ) C1474_=_C1821( C1474 C1821 ) C1474_=_C1822( C1474 C1822 ) C1474_=_C1823( C1474 C1823 ) \nC1474_=_C1824( C1474 C1824 ) C1474_=_C1825( C1474 C1825 ) C1474_=_C1826( C1474 C1826 ) C1474_=_C1827( C1474 C1827 ) C1474_=_C1828( C1474 C1828 ) C1503_=_C1526( C1503 C1526 ) \nC1503_=_C1589( C1503 C1589 ) C1503_=_C1693( C1503 C1693 ) C1503_=_C2100( C1503 C2100 ) C1503_=_C2250( C1503 C2250 ) C1503_=_C2453( C1503 C2453 ) C1503_=_C2612( C1503 C2612 ) \nC1503_=_C2873( C1503 C2873 ) C1503_=_C2952( C1503 C2952 ) C1503_=_C3019( C1503 C3019 ) C1503_=_C3020( C1503 C3020 ) C1503_=_C3021( C1503 C3021 ) C1503_=_C3022( C1503 C3022 ) \nC1503_=_C3023( C1503 C3023 ) C1503_=_C3024( C1503 C3024 ) C1503_=_C3025( C1503 C3025 ) C1503_=_C3026( C1503 C3026 ) C1503_=_C3027( C1503 C3027 ) C1503_=_C3028( C1503 C3028 ) \nC1503_=_C3029( C1503 C3029 ) C1520_=_C1521( C1520 C1521 ) C1520_=_C1526( C1520 C1526 ) C1520_=_C1528( C1520 C1528 ) C1520_=_C1583( C1520 C1583 ) C1520_=_C1584( C1520 C1584 ) \nC1520_=_C1585( C1520 C1585 ) C1520_=_C1586( C1520 C1586 ) C1520_=_C1587( C1520 C1587 ) C1520_=_C1588( C1520 C1588 ) C1520_=_C1589( C1520 C1589 ) C1520_=_C1591( C1520 C1591 ) \nC1520_=_C1592( C1520 C1592 ) C1520_=_C1593( C1520 C1593 ) C1520_=_C1594( C1520 C1594 ) C1520_=_C1595( C1520 C1595 ) C1520_=_C1596( C1520 C1596 ) C1520_=_C1597( C1520 C1597 ) \nC1520_=_C1598( C1520 C1598 ) C1520_=_C1599( C1520 C1599 ) C1520_=_C1600( C1520 C1600 ) C1521_=_C1526( C1521 C1526 ) C1521_=_C1528( C1521 C1528 ) C1521_=_C1584( C1521 C1584 ) \nC1521_=_C1721( C1521 C1721 ) C1521_=_C1807( C1521 C1807 ) C1521_=_C1808( C1521 C1808 ) C1521_=_C1809( C1521 C1809 ) C1521_=_C1810( C1521 C1810 ) C1521_=_C1811( C1521 C1811 ) \nC1521_=_C1812( C1521 C1812 ) C1521_=_C1813( C1521 C1813 ) C1521_=_C1815( C1521 C1815 ) C1521_=_C1816( C1521 C1816 ) C1521_=_C1817( C1521 C1817 ) C1521_=_C1818( C1521 C1818 ) \nC1521_=_C1819( C1521 C1819 ) C1521_=_C1820( C1521 C1820 ) C1521_=_C1821( C1521 C1821 ) C1521_=_C1822( C1521 C1822 ) C1521_=_C1823( C1521 C1823 ) C1521_=_C1824( C1521 C1824 ) \nC1521_=_C1825( C1521 C1825 ) C1521_=_C1826( C1521 C1826 ) C1521_=_C1827( C1521 C1827 ) C1521_=_C1828( C1521 C1828 ) C1526_=_C1528( C1526 C1528 ) C1526_=_C1589( C1526 C1589 ) \nC1526_=_C1693( C1526 C1693 ) C1526_=_C2100( C1526 C2100 ) C1526_=_C2250( C1526 C2250 ) C1526_=_C2453( C1526 C2453 ) C1526_=_C2612( C1526 C2612 ) C1526_=_C2873( C1526 C2873 ) \nC1526_=_C2952( C1526 C2952 ) C1526_=_C3019( C1526 C3019 ) C1526_=_C3020( C1526 C3020 ) C1526_=_C3021( C1526 C3021 ) C1526_=_C3022( C1526 C3022 ) C1526_=_C3023( C1526 C3023 ) \nC1526_=_C3024( C1526 C3024 ) C1526_=_C3025( C1526 C3025 ) C1526_=_C3026( C1526 C3026 ) C1526_=_C3027( C1526 C3027 ) C1526_=_C3028( C1526 C3028 ) C1526_=_C3029( C1526 C3029 ) \nC1528_=_C1571( C1528 C1571 ) C1528_=_C1816( C1528 C1816 ) C1528_=_C1833( C1528 C1833 ) C1528_=_C2324( C1528 C2324 ) C1528_=_C2544( C1528 C2544 ) C1528_=_C2702( C1528 C2702 ) \nC1528_=_C2874( C1528 C2874 ) C1528_=_C3020( C1528 C3020 ) C1528_=_C3115( C1528 C3115 ) C1528_=_C3201( C1528 C3201 ) C1528_=_C3202( C1528 C3202 ) C1528_=_C3203( C1528 C3203 ) \nC1528_=_C3204( C1528 C3204 ) C1528_=_C3205( C1528 C3205 ) C1528_=_C3206( C1528 C3206 ) C1528_=_C3207( C1528 C3207 ) C1528_=_C3208( C1528 C3208 ) C1528_=_C3209( C1528 C3209 ) \nC1528_=_C3210( C1528 C3210 ) C1528_=_C3211( C1528 C3211 ) C1528_=_C3212( C1528 C3212 ) C1571_=_C1816( C1571 C1816 ) C1571_=_C1833( C1571 C1833 ) C1571_=_C2324( C1571 C2324 ) \nC1571_=_C2544( C1571 C2544 ) C1571_=_C2702( C1571 C2702 ) C1571_=_C2874( C1571 C2874 ) C1571_=_C3020( C1571 C3020 ) C1571_=_C3115( C1571 C3115 ) C1571_=_C3201( C1571 C3201 ) \nC1571_=_C3202( C1571 C3202 ) C1571_=_C3203( C1571 C3203 ) C1571_=_C3204( C1571 C3204 ) C1571_=_C3205( C1571 C3205 ) C1571_=_C3206( C1571 C3206 ) C1571_=_C3207( C1571 C3207 ) \nC1571_=_C3208( C1571 C3208 ) C1571_=_C3209( C1571 C3209 ) C1571_=_C3210( C1571 C3210 ) C1571_=_C3211( C1571 C3211 ) C1571_=_C3212( C1571 C3212 ) C1583_=_C1584( C1583 C1584 ) \nC1583_=_C1585( C1583 C1585 ) C1583_=_C1586( C1583 C1586 ) C1583_=_C1587( C1583 C1587 ) C1583_=_C1588( C1583 C1588 ) C1583_=_C1589( C1583 C1589 ) C1583_=_C1591( C1583 C1591 ) \nC1583_=_C1592( C1583 C1592 ) C1583_=_C1593( C1583 C1593 ) C1583_=_C1594( C1583 C1594 ) C1583_=_C1595( C1583 C1595 ) C1583_=_C1596( C1583 C1596 ) C1583_=_C1597( C1583 C1597 ) \nC1583_=_C1598( C1583 C1598 ) C1583_=_C1599( C1583 C1599 ) C1583_=_C1600( C1583 C1600 ) C1584_=_C1585( C1584 C1585 ) C1584_=_C1586( C1584 C1586 ) C1584_=_C1587( C1584 C1587 ) \nC1584_=_C1588( C1584 C1588 ) C1584_=_C1589( C1584 C1589 ) C1584_=_C1591( C1584 C1591 ) C1584_=_C1592( C1584 C1592 ) C1584_=_C1593( C1584 C1593 ) C1584_=_C1594( C1584 C1594 ) \nC1584_=_C1595( C1584 C1595 ) C1584_=_C1596( C1584 C1596 ) C1584_=_C1597( C1584 C1597 ) C1584_=_C1598( C1584 C1598 ) C1584_=_C1599( C1584 C1599 ) C1584_=_C1600( C1584 C1600 ) \nC1584_=_C1721( C1584 C1721 ) C1584_=_C1807( C1584 C1807 ) C1584_=_C1808( C1584 C1808 ) C1584_=_C1809( C1584 C1809 ) C1584_=_C1810( C1584 C1810 ) C1584_=_C1811( C1584 C1811 ) \nC1584_=_C1812( C1584 C1812 ) C1584_=_C1813( C1584 C1813 ) C1584_=_C1815( C1584 C1815 ) C1584_=_C1816( C1584 C1816 ) C1584_=_C1817( C1584 C1817 ) C1584_=_C1818( C1584 C1818 ) \nC1584_=_C1819( C1584 C1819 ) C1584_=_C1820( C1584 C1820 ) C1584_=_C1821( C1584 C1821 ) C1584_=_C1822( C1584 C1822 ) C1584_=_C1823( C1584 C1823 ) C1584_=_C1824( C1584 C1824 ) \nC1584_=_C1825( C1584 C1825 ) C1584_=_C1826( C1584 C1826 ) C1584_=_C1827( C1584 C1827 ) C1584_=_C1828( C1584 C1828 ) C1585_=_C1586( C1585 C1586 ) C1585_=_C1587( C1585 C1587 ) \nC1585_=_C1588( C1585 C1588 ) C1585_=_C1589( C1585 C1589 ) C1585_=_C1591( C1585 C1591 ) C1585_=_C1592( C1585 C1592 ) C1585_=_C1593( C1585 C1593 ) C1585_=_C1594( C1585 C1594 ) \nC1585_=_C1595( C1585 C1595 ) C1585_=_C1596( C1585 C1596 ) C1585_=_C1597( C1585 C1597 ) C1585_=_C1598( C1585 C1598 ) C1585_=_C1599( C1585 C1599 ) C1585_=_C1600( C1585 C1600 ) \nC1586_=_C1587( C1586 C1587 ) C1586_=_C1588( C1586 C1588 ) C1586_=_C1589( C1586 C1589 ) C1586_=_C1591(</w:t>
      </w:r>
    </w:p>
    <w:p>
      <w:pPr>
        <w:pStyle w:val="PreformattedText"/>
        <w:bidi w:val="0"/>
        <w:spacing w:before="0" w:after="0"/>
        <w:jc w:val="left"/>
        <w:rPr/>
      </w:pPr>
      <w:r>
        <w:rPr/>
        <w:t xml:space="preserve"> </w:t>
      </w:r>
      <w:r>
        <w:rPr/>
        <w:t>C1586 C1591 ) C1586_=_C1592( C1586 C1592 ) C1586_=_C1593( C1586 C1593 ) \nC1586_=_C1594( C1586 C1594 ) C1586_=_C1595( C1586 C1595 ) C1586_=_C1596( C1586 C1596 ) C1586_=_C1597( C1586 C1597 ) C1586_=_C1598( C1586 C1598 ) C1586_=_C1599( C1586 C1599 ) \nC1586_=_C1600( C1586 C1600 ) C1587_=_C1588( C1587 C1588 ) C1587_=_C1589( C1587 C1589 ) C1587_=_C1591( C1587 C1591 ) C1587_=_C1592( C1587 C1592 ) C1587_=_C1593( C1587 C1593 ) \nC1587_=_C1594( C1587 C1594 ) C1587_=_C1595( C1587 C1595 ) C1587_=_C1596( C1587 C1596 ) C1587_=_C1597( C1587 C1597 ) C1587_=_C1598( C1587 C1598 ) C1587_=_C1599( C1587 C1599 ) \nC1587_=_C1600( C1587 C1600 ) C1588_=_C1589( C1588 C1589 ) C1588_=_C1591( C1588 C1591 ) C1588_=_C1592( C1588 C1592 ) C1588_=_C1593( C1588 C1593 ) C1588_=_C1594( C1588 C1594 ) \nC1588_=_C1595( C1588 C1595 ) C1588_=_C1596( C1588 C1596 ) C1588_=_C1597( C1588 C1597 ) C1588_=_C1598( C1588 C1598 ) C1588_=_C1599( C1588 C1599 ) C1588_=_C1600( C1588 C1600 ) \nC1588_=_C1812( C1588 C1812 ) C1588_=_C2873( C1588 C2873 ) C1588_=_C2874( C1588 C2874 ) C1589_=_C1591( C1589 C1591 ) C1589_=_C1592( C1589 C1592 ) C1589_=_C1593( C1589 C1593 ) \nC1589_=_C1594( C1589 C1594 ) C1589_=_C1595( C1589 C1595 ) C1589_=_C1596( C1589 C1596 ) C1589_=_C1597( C1589 C1597 ) C1589_=_C1598( C1589 C1598 ) C1589_=_C1599( C1589 C1599 ) \nC1589_=_C1600( C1589 C1600 ) C1589_=_C1693( C1589 C1693 ) C1589_=_C2100( C1589 C2100 ) C1589_=_C2250( C1589 C2250 ) C1589_=_C2453( C1589 C2453 ) C1589_=_C2612( C1589 C2612 ) \nC1589_=_C2873( C1589 C2873 ) C1589_=_C2952( C1589 C2952 ) C1589_=_C3019( C1589 C3019 ) C1589_=_C3020( C1589 C3020 ) C1589_=_C3021( C1589 C3021 ) C1589_=_C3022( C1589 C3022 ) \nC1589_=_C3023( C1589 C3023 ) C1589_=_C3024( C1589 C3024 ) C1589_=_C3025( C1589 C3025 ) C1589_=_C3026( C1589 C3026 ) C1589_=_C3027( C1589 C3027 ) C1589_=_C3028( C1589 C3028 ) \nC1589_=_C3029( C1589 C3029 ) C1591_=_C1592( C1591 C1592 ) C1591_=_C1593( C1591 C1593 ) C1591_=_C1594( C1591 C1594 ) C1591_=_C1595( C1591 C1595 ) C1591_=_C1596( C1591 C1596 ) \nC1591_=_C1597( C1591 C1597 ) C1591_=_C1598( C1591 C1598 ) C1591_=_C1599( C1591 C1599 ) C1591_=_C1600( C1591 C1600 ) C1592_=_C1593( C1592 C1593 ) C1592_=_C1594( C1592 C1594 ) \nC1592_=_C1595( C1592 C1595 ) C1592_=_C1596( C1592 C1596 ) C1592_=_C1597( C1592 C1597 ) C1592_=_C1598( C1592 C1598 ) C1592_=_C1599( C1592 C1599 ) C1592_=_C1600( C1592 C1600 ) \nC1593_=_C1594( C1593 C1594 ) C1593_=_C1595( C1593 C1595 ) C1593_=_C1596( C1593 C1596 ) C1593_=_C1597( C1593 C1597 ) C1593_=_C1598( C1593 C1598 ) C1593_=_C1599( C1593 C1599 ) \nC1593_=_C1600( C1593 C1600 ) C1594_=_C1595( C1594 C1595 ) C1594_=_C1596( C1594 C1596 ) C1594_=_C1597( C1594 C1597 ) C1594_=_C1598( C1594 C1598 ) C1594_=_C1599( C1594 C1599 ) \nC1594_=_C1600( C1594 C1600 ) C1595_=_C1596( C1595 C1596 ) C1595_=_C1597( C1595 C1597 ) C1595_=_C1598( C1595 C1598 ) C1595_=_C1599( C1595 C1599 ) C1595_=_C1600( C1595 C1600 ) \nC1595_=_C1822( C1595 C1822 ) C1595_=_C3024( C1595 C3024 ) C1595_=_C3206( C1595 C3206 ) C1596_=_C1597( C1596 C1597 ) C1596_=_C1598( C1596 C1598 ) C1596_=_C1599( C1596 C1599 ) \nC1596_=_C1600( C1596 C1600 ) C1597_=_C1598( C1597 C1598 ) C1597_=_C1599( C1597 C1599 ) C1597_=_C1600( C1597 C1600 ) C1597_=_C3208( C1597 C3208 ) C1598_=_C1599( C1598 C1599 ) \nC1598_=_C1600( C1598 C1600 ) C1599_=_C1600( C1599 C1600 ) C1600_=_C1826( C1600 C1826 ) C1600_=_C3028( C1600 C3028 ) C1600_=_C3212( C1600 C3212 ) C1693_=_C2100( C1693 C2100 ) \nC1693_=_C2250( C1693 C2250 ) C1693_=_C2453( C1693 C2453 ) C1693_=_C2612( C1693 C2612 ) C1693_=_C2873( C1693 C2873 ) C1693_=_C2952( C1693 C2952 ) C1693_=_C3019( C1693 C3019 ) \nC1693_=_C3020( C1693 C3020 ) C1693_=_C3021( C1693 C3021 ) C1693_=_C3022( C1693 C3022 ) C1693_=_C3023( C1693 C3023 ) C1693_=_C3024( C1693 C3024 ) C1693_=_C3025( C1693 C3025 ) \nC1693_=_C3026( C1693 C3026 ) C1693_=_C3027( C1693 C3027 ) C1693_=_C3028( C1693 C3028 ) C1693_=_C3029( C1693 C3029 ) C1721_=_C1807( C1721 C1807 ) C1721_=_C1808( C1721 C1808 ) \nC1721_=_C1809( C1721 C1809 ) C1721_=_C1810( C1721 C1810 ) C1721_=_C1811( C1721 C1811 ) C1721_=_C1812( C1721 C1812 ) C1721_=_C1813( C1721 C1813 ) C1721_=_C1815( C1721 C1815 ) \nC1721_=_C1816( C1721 C1816 ) C1721_=_C1817( C1721 C1817 ) C1721_=_C1818( C1721 C1818 ) C1721_=_C1819( C1721 C1819 ) C1721_=_C1820( C1721 C1820 ) C1721_=_C1821( C1721 C1821 ) \nC1721_=_C1822( C1721 C1822 ) C1721_=_C1823( C1721 C1823 ) C1721_=_C1824( C1721 C1824 ) C1721_=_C1825( C1721 C1825 ) C1721_=_C1826( C1721 C1826 ) C1721_=_C1827( C1721 C1827 ) \nC1721_=_C1828( C1721 C1828 ) C1807_=_C1808( C1807 C1808 ) C1807_=_C1809( C1807 C1809 ) C1807_=_C1810( C1807 C1810 ) C1807_=_C1811( C1807 C1811 ) C1807_=_C1812( C1807 C1812 ) \nC1807_=_C1813( C1807 C1813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8_=_C1809( C1808 C1809 ) C1808_=_C1810( C1808 C1810 ) C1808_=_C1811( C1808 C1811 ) \nC1808_=_C1812( C1808 C1812 ) C1808_=_C1813( C1808 C1813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9_=_C1810( C1809 C1810 ) C1809_=_C1811( C1809 C1811 ) \nC1809_=_C1812( C1809 C1812 ) C1809_=_C1813( C1809 C1813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10_=_C1811( C1810 C1811 ) C1810_=_C1812( C1810 C1812 ) \nC1810_=_C1813( C1810 C1813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1_=_C1812( C1811 C1812 ) C1811_=_C1813( C1811 C1813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2_=_C1813( C1812 C1813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2873( C1812 C2873 ) C1812_=_C2874( C1812 C287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33( C1816 C1833 ) C1816_=_C2324( C1816 C2324 ) C1816_=_C2544( C1816 C2544 ) \nC1816_=_C2702( C1816 C2702 ) C1816_=_C2874( C1816 C2874 ) C1816_=_C3020( C1816 C3020 ) C1816_=_C3115( C1816 C3115 ) C1816_=_C3201( C1816 C3201 ) C1816_=_C3202( C1816 C3202 ) \nC1816_=_C3203( C1816 C3203 ) C1816_=_C3204( C1816 C3204 ) C1816_=_C3205( C1816 C3205 ) C1816_=_C3206( C1816 C3206 ) C1816_=_C3207( C1816 C3207 ) C1816_=_C3208( C1816 C3208 ) \nC1816_=_C3209( C1816 C3209 ) C1816_=_C3210( C1816 C3210 ) C1816_=_C3211( C1816 C3211 ) C1816_=_C3212( C1816 C3212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8_=_C1819( C1818 C1819 ) C1818_=_C1820( C1818 C1820 ) C1818_=_C1821( C1818 C1821 ) \nC1818_=_C1822( C1818 C1822 ) C1818_=_C1823( C1818 C1823 ) C1818_=_C1824( C1818 C1824 ) C1818_=_C1825( C1818 C1825 ) C1818_=_C1826( C1818 C1826 ) C1818_=_C1827(</w:t>
      </w:r>
    </w:p>
    <w:p>
      <w:pPr>
        <w:pStyle w:val="PreformattedText"/>
        <w:bidi w:val="0"/>
        <w:spacing w:before="0" w:after="0"/>
        <w:jc w:val="left"/>
        <w:rPr/>
      </w:pPr>
      <w:r>
        <w:rPr/>
        <w:t xml:space="preserve"> </w:t>
      </w:r>
      <w:r>
        <w:rPr/>
        <w:t>C1818 C1827 ) \nC1818_=_C1828( C1818 C1828 ) C1819_=_C1820( C1819 C1820 ) C1819_=_C1821( C1819 C1821 ) C1819_=_C1822( C1819 C1822 ) C1819_=_C1823( C1819 C1823 ) C1819_=_C1824( C1819 C1824 ) \nC1819_=_C1825( C1819 C1825 ) C1819_=_C1826( C1819 C1826 ) C1819_=_C1827( C1819 C1827 ) C1819_=_C1828( C1819 C1828 ) C1820_=_C1821( C1820 C1821 ) C1820_=_C1822( C1820 C1822 ) \nC1820_=_C1823( C1820 C1823 ) C1820_=_C1824( C1820 C1824 ) C1820_=_C1825( C1820 C1825 ) C1820_=_C1826( C1820 C1826 ) C1820_=_C1827( C1820 C1827 ) C1820_=_C1828( C1820 C1828 ) \nC1821_=_C1822( C1821 C1822 ) C1821_=_C1823( C1821 C1823 ) C1821_=_C1824( C1821 C1824 ) C1821_=_C1825( C1821 C1825 ) C1821_=_C1826( C1821 C1826 ) C1821_=_C1827( C1821 C1827 ) \nC1821_=_C1828( C1821 C1828 ) C1822_=_C1823( C1822 C1823 ) C1822_=_C1824( C1822 C1824 ) C1822_=_C1825( C1822 C1825 ) C1822_=_C1826( C1822 C1826 ) C1822_=_C1827( C1822 C1827 ) \nC1822_=_C1828( C1822 C1828 ) C1822_=_C3024( C1822 C3024 ) C1822_=_C3206( C1822 C3206 ) C1823_=_C1824( C1823 C1824 ) C1823_=_C1825( C1823 C1825 ) C1823_=_C1826( C1823 C1826 ) \nC1823_=_C1827( C1823 C1827 ) C1823_=_C1828( C1823 C1828 ) C1824_=_C1825( C1824 C1825 ) C1824_=_C1826( C1824 C1826 ) C1824_=_C1827( C1824 C1827 ) C1824_=_C1828( C1824 C1828 ) \nC1825_=_C1826( C1825 C1826 ) C1825_=_C1827( C1825 C1827 ) C1825_=_C1828( C1825 C1828 ) C1826_=_C1827( C1826 C1827 ) C1826_=_C1828( C1826 C1828 ) C1826_=_C3028( C1826 C3028 ) \nC1826_=_C3212( C1826 C3212 ) C1827_=_C1828( C1827 C1828 ) C1833_=_C2324( C1833 C2324 ) C1833_=_C2544( C1833 C2544 ) C1833_=_C2702( C1833 C2702 ) C1833_=_C2874( C1833 C2874 ) \nC1833_=_C3020( C1833 C3020 ) C1833_=_C3115( C1833 C3115 ) C1833_=_C3201( C1833 C3201 ) C1833_=_C3202( C1833 C3202 ) C1833_=_C3203( C1833 C3203 ) C1833_=_C3204( C1833 C3204 ) \nC1833_=_C3205( C1833 C3205 ) C1833_=_C3206( C1833 C3206 ) C1833_=_C3207( C1833 C3207 ) C1833_=_C3208( C1833 C3208 ) C1833_=_C3209( C1833 C3209 ) C1833_=_C3210( C1833 C3210 ) \nC1833_=_C3211( C1833 C3211 ) C1833_=_C3212( C1833 C3212 ) C2100_=_C2250( C2100 C2250 ) C2100_=_C2453( C2100 C2453 ) C2100_=_C2612( C2100 C2612 ) C2100_=_C2873( C2100 C2873 ) \nC2100_=_C2952( C2100 C2952 ) C2100_=_C3019( C2100 C3019 ) C2100_=_C3020( C2100 C3020 ) C2100_=_C3021( C2100 C3021 ) C2100_=_C3022( C2100 C3022 ) C2100_=_C3023( C2100 C3023 ) \nC2100_=_C3024( C2100 C3024 ) C2100_=_C3025( C2100 C3025 ) C2100_=_C3026( C2100 C3026 ) C2100_=_C3027( C2100 C3027 ) C2100_=_C3028( C2100 C3028 ) C2100_=_C3029( C2100 C3029 ) \nC2250_=_C2453( C2250 C2453 ) C2250_=_C2612( C2250 C2612 ) C2250_=_C2873( C2250 C2873 ) C2250_=_C2952( C2250 C2952 ) C2250_=_C3019( C2250 C3019 ) C2250_=_C3020( C2250 C3020 ) \nC2250_=_C3021( C2250 C3021 ) C2250_=_C3022( C2250 C3022 ) C2250_=_C3023( C2250 C3023 ) C2250_=_C3024( C2250 C3024 ) C2250_=_C3025( C2250 C3025 ) C2250_=_C3026( C2250 C3026 ) \nC2250_=_C3027( C2250 C3027 ) C2250_=_C3028( C2250 C3028 ) C2250_=_C3029( C2250 C3029 ) C2324_=_C2544( C2324 C2544 ) C2324_=_C2702( C2324 C2702 ) C2324_=_C2874( C2324 C2874 ) \nC2324_=_C3020( C2324 C3020 ) C2324_=_C3115( C2324 C3115 ) C2324_=_C3201( C2324 C3201 ) C2324_=_C3202( C2324 C3202 ) C2324_=_C3203( C2324 C3203 ) C2324_=_C3204( C2324 C3204 ) \nC2324_=_C3205( C2324 C3205 ) C2324_=_C3206( C2324 C3206 ) C2324_=_C3207( C2324 C3207 ) C2324_=_C3208( C2324 C3208 ) C2324_=_C3209( C2324 C3209 ) C2324_=_C3210( C2324 C3210 ) \nC2324_=_C3211( C2324 C3211 ) C2324_=_C3212( C2324 C3212 ) C2453_=_C2612( C2453 C2612 ) C2453_=_C2873( C2453 C2873 ) C2453_=_C2952( C2453 C2952 ) C2453_=_C3019( C2453 C3019 ) \nC2453_=_C3020( C2453 C3020 ) C2453_=_C3021( C2453 C3021 ) C2453_=_C3022( C2453 C3022 ) C2453_=_C3023( C2453 C3023 ) C2453_=_C3024( C2453 C3024 ) C2453_=_C3025( C2453 C3025 ) \nC2453_=_C3026( C2453 C3026 ) C2453_=_C3027( C2453 C3027 ) C2453_=_C3028( C2453 C3028 ) C2453_=_C3029( C2453 C3029 ) C2544_=_C2702( C2544 C2702 ) C2544_=_C2874( C2544 C2874 ) \nC2544_=_C3020( C2544 C3020 ) C2544_=_C3115( C2544 C3115 ) C2544_=_C3201( C2544 C3201 ) C2544_=_C3202( C2544 C3202 ) C2544_=_C3203( C2544 C3203 ) C2544_=_C3204( C2544 C3204 ) \nC2544_=_C3205( C2544 C3205 ) C2544_=_C3206( C2544 C3206 ) C2544_=_C3207( C2544 C3207 ) C2544_=_C3208( C2544 C3208 ) C2544_=_C3209( C2544 C3209 ) C2544_=_C3210( C2544 C3210 ) \nC2544_=_C3211( C2544 C3211 ) C2544_=_C3212( C2544 C3212 ) C2612_=_C2873( C2612 C2873 ) C2612_=_C2952( C2612 C2952 ) C2612_=_C3019( C2612 C3019 ) C2612_=_C3020( C2612 C3020 ) \nC2612_=_C3021( C2612 C3021 ) C2612_=_C3022( C2612 C3022 ) C2612_=_C3023( C2612 C3023 ) C2612_=_C3024( C2612 C3024 ) C2612_=_C3025( C2612 C3025 ) C2612_=_C3026( C2612 C3026 ) \nC2612_=_C3027( C2612 C3027 ) C2612_=_C3028( C2612 C3028 ) C2612_=_C3029( C2612 C3029 ) C2702_=_C2874( C2702 C2874 ) C2702_=_C3020( C2702 C3020 ) C2702_=_C3115( C2702 C3115 ) \nC2702_=_C3201( C2702 C3201 ) C2702_=_C3202( C2702 C3202 ) C2702_=_C3203( C2702 C3203 ) C2702_=_C3204( C2702 C3204 ) C2702_=_C3205( C2702 C3205 ) C2702_=_C3206( C2702 C3206 ) \nC2702_=_C3207( C2702 C3207 ) C2702_=_C3208( C2702 C3208 ) C2702_=_C3209( C2702 C3209 ) C2702_=_C3210( C2702 C3210 ) C2702_=_C3211( C2702 C3211 ) C2702_=_C3212( C2702 C3212 ) \nC2873_=_C2874( C2873 C2874 ) C2873_=_C2952( C2873 C2952 ) C2873_=_C3019( C2873 C3019 ) C2873_=_C3020( C2873 C3020 ) C2873_=_C3021( C2873 C3021 ) C2873_=_C3022( C2873 C3022 ) \nC2873_=_C3023( C2873 C3023 ) C2873_=_C3024( C2873 C3024 ) C2873_=_C3025( C2873 C3025 ) C2873_=_C3026( C2873 C3026 ) C2873_=_C3027( C2873 C3027 ) C2873_=_C3028( C2873 C3028 ) \nC2873_=_C3029( C2873 C3029 ) C2874_=_C3020( C2874 C3020 ) C2874_=_C3115( C2874 C3115 ) C2874_=_C3201( C2874 C3201 ) C2874_=_C3202( C2874 C3202 ) C2874_=_C3203( C2874 C3203 ) \nC2874_=_C3204( C2874 C3204 ) C2874_=_C3205( C2874 C3205 ) C2874_=_C3206( C2874 C3206 ) C2874_=_C3207( C2874 C3207 ) C2874_=_C3208( C2874 C3208 ) C2874_=_C3209( C2874 C3209 ) \nC2874_=_C3210( C2874 C3210 ) C2874_=_C3211( C2874 C3211 ) C2874_=_C3212( C2874 C3212 ) C2952_=_C3019( C2952 C3019 ) C2952_=_C3020( C2952 C3020 ) C2952_=_C3021( C2952 C3021 ) \nC2952_=_C3022( C2952 C3022 ) C2952_=_C3023( C2952 C3023 ) C2952_=_C3024( C2952 C3024 ) C2952_=_C3025( C2952 C3025 ) C2952_=_C3026( C2952 C3026 ) C2952_=_C3027( C2952 C3027 ) \nC2952_=_C3028( C2952 C3028 ) C2952_=_C3029( C2952 C3029 ) C3019_=_C3020( C3019 C3020 ) C3019_=_C3021( C3019 C3021 ) C3019_=_C3022( C3019 C3022 ) C3019_=_C3023( C3019 C3023 ) \nC3019_=_C3024( C3019 C3024 ) C3019_=_C3025( C3019 C3025 ) C3019_=_C3026( C3019 C3026 ) C3019_=_C3027( C3019 C3027 ) C3019_=_C3028( C3019 C3028 ) C3019_=_C3029( C3019 C3029 ) \nC3020_=_C3021( C3020 C3021 ) C3020_=_C3022( C3020 C3022 ) C3020_=_C3023( C3020 C3023 ) C3020_=_C3024( C3020 C3024 ) C3020_=_C3025( C3020 C3025 ) C3020_=_C3026( C3020 C3026 ) \nC3020_=_C3027( C3020 C3027 ) C3020_=_C3028( C3020 C3028 ) C3020_=_C3029( C3020 C3029 ) C3020_=_C3115( C3020 C3115 ) C3020_=_C3201( C3020 C3201 ) C3020_=_C3202( C3020 C3202 ) \nC3020_=_C3203( C3020 C3203 ) C3020_=_C3204( C3020 C3204 ) C3020_=_C3205( C3020 C3205 ) C3020_=_C3206( C3020 C3206 ) C3020_=_C3207( C3020 C3207 ) C3020_=_C3208( C3020 C3208 ) \nC3020_=_C3209( C3020 C3209 ) C3020_=_C3210( C3020 C3210 ) C3020_=_C3211( C3020 C3211 ) C3020_=_C3212( C3020 C3212 ) C3021_=_C3022( C3021 C3022 ) C3021_=_C3023( C3021 C3023 ) \nC3021_=_C3024( C3021 C3024 ) C3021_=_C3025( C3021 C3025 ) C3021_=_C3026( C3021 C3026 ) C3021_=_C3027( C3021 C3027 ) C3021_=_C3028( C3021 C3028 ) C3021_=_C3029( C3021 C3029 ) \nC3022_=_C3023( C3022 C3023 ) C3022_=_C3024( C3022 C3024 ) C3022_=_C3025( C3022 C3025 ) C3022_=_C3026( C3022 C3026 ) C3022_=_C3027( C3022 C3027 ) C3022_=_C3028( C3022 C3028 ) \nC3022_=_C3029( C3022 C3029 ) C3022_=_C3203( C3022 C3203 ) C3023_=_C3024( C3023 C3024 ) C3023_=_C3025( C3023 C3025 ) C3023_=_C3026( C3023 C3026 ) C3023_=_C3027( C3023 C3027 ) \nC3023_=_C3028( C3023 C3028 ) C3023_=_C3029( C3023 C3029 ) C3024_=_C3025( C3024 C3025 ) C3024_=_C3026( C3024 C3026 ) C3024_=_C3027( C3024 C3027 ) C3024_=_C3028( C3024 C3028 ) \nC3024_=_C3029( C3024 C3029 ) C3024_=_C3206( C3024 C3206 ) C3025_=_C3026( C3025 C3026 ) C3025_=_C3027( C3025 C3027 ) C3025_=_C3028( C3025 C3028 ) C3025_=_C3029( C3025 C3029 ) \nC3026_=_C3027( C3026 C3027 ) C3026_=_C3028( C3026 C3028 ) C3026_=_C3029( C3026 C3029 ) C3027_=_C3028( C3027 C3028 ) C3027_=_C3029( C3027 C3029 ) C3028_=_C3029( C3028 C3029 ) \nC3028_=_C3212( C3028 C3212 ) C3115_=_C3201( C3115 C3201 ) C3115_=_C3202( C3115 C3202 ) C3115_=_C3203( C3115 C3203 ) C3115_=_C3204( C3115 C3204 ) C3115_=_C3205( C3115 C3205 ) \nC3115_=_C3206( C3115 C3206 ) C3115_=_C3207( C3115 C3207 ) C3115_=_C3208( C3115 C3208 ) C3115_=_C3209( C3115 C3209 ) C3115_=_C3210( C3115 C3210 ) C3115_=_C3211( C3115 C3211 ) \nC3115_=_C3212( C3115 C3212 ) C3201_=_C3202( C3201 C3202 ) C3201_=_C3203( C3201 C3203 ) C3201_=_C3204( C3201 C3204 ) C3201_=_C3205( C3201 C3205 ) C3201_=_C3206( C3201 C3206 ) \nC3201_=_C3207( C3201 C3207 ) C3201_=_C3208( C3201 C3208 ) C3201_=_C3209( C3201 C3209 ) C3201_=_C3210( C3201 C3210 ) C3201_=_C3211( C3201 C3211 ) C3201_=_C3212( C3201 C3212 ) \nC3202_=_C3203( C3202 C3203 ) C3202_=_C3204( C3202 C3204 ) C3202_=_C3205( C3202 C3205 ) C3202_=_C3206( C3202 C3206 ) C3202_=_C3207( C3202 C3207 ) C3202_=_C3208( C3202 C3208 ) \nC3202_=_C3209( C3202 C3209 ) C3202_=_C3210( C3202 C3210 ) C3202_=_C3211( C3202 C3211 ) C3202_=_C3212( C3202 C3212 ) C3203_=_C3204( C3203 C3204 ) C3203_=_C3205( C3203 C3205 ) \nC3203_=_C3206( C3203 C3206 ) C3203_=_C3207( C3203 C3207 ) C3203_=_C3208( C3203 C3208 ) C3203_=_C3209( C3203 C3209 ) C3203_=_C3210( C3203 C3210 ) C3203_=_C3211( C3203 C3211 ) \nC3203_=_C3212( C3203 C3212 ) C3204_=_C3205( C3204 C3205 ) C3204_=_C3206( C3204 C3206 ) C3204_=_C3207( C3204 C3207 ) C3204_=_C3208( C3204 C3208 ) C3204_=_C3209( C3204 C3209 ) \nC3204_=_C3210( C3204 C3210 ) C3204_=_C3211( C3204 C3211 ) C3204_=_C3212( C3204 C3212 ) C3205_=_C3206( C3205 C3206 ) C3205_=_C3207( C3205 C3207 ) C3205_=_C3208( C3205 C3208 ) \nC3205_=_C3209( C3205 C3209 )</w:t>
      </w:r>
    </w:p>
    <w:p>
      <w:pPr>
        <w:pStyle w:val="PreformattedText"/>
        <w:bidi w:val="0"/>
        <w:spacing w:before="0" w:after="0"/>
        <w:jc w:val="left"/>
        <w:rPr/>
      </w:pPr>
      <w:r>
        <w:rPr/>
        <w:t xml:space="preserve"> </w:t>
      </w:r>
      <w:r>
        <w:rPr/>
        <w:t>C3205_=_C3210( C3205 C3210 ) C3205_=_C3211( C3205 C3211 ) C3205_=_C3212( C3205 C3212 ) C3206_=_C3207( C3206 C3207 ) C3206_=_C3208( C3206 C3208 ) \nC3206_=_C3209( C3206 C3209 ) C3206_=_C3210( C3206 C3210 ) C3206_=_C3211( C3206 C3211 ) C3206_=_C3212( C3206 C3212 ) C3207_=_C3208( C3207 C3208 ) C3207_=_C3209( C3207 C3209 ) \nC3207_=_C3210( C3207 C3210 ) C3207_=_C3211( C3207 C3211 ) C3207_=_C3212( C3207 C3212 ) C3208_=_C3209( C3208 C3209 ) C3208_=_C3210( C3208 C3210 ) C3208_=_C3211( C3208 C3211 ) \nC3208_=_C3212( C3208 C3212 ) C3209_=_C3210( C3209 C3210 ) C3209_=_C3211( C3209 C3211 ) C3209_=_C3212( C3209 C3212 ) C3210_=_C3211( C3210 C3211 ) C3210_=_C3212( C3210 C3212 ) \nC3211_=_C3212( C3211 C3212 ) "];154-&gt;244[label="101: C374 C382 C727 C774 C775 \nC780 C783 C859 C877 C926 C964 \nC984 C1035 C1074 C1124 C1139 C1142 \nC1147 C1150 C1212 C1287 C1318 C1344 \nC1474 C1503 C1520 C1521 C1526 C1528 \nC1571 C1583 C1585 C1586 C1587 C1588 \nC1591 C1592 C1593 C1594 C1595 C1596 \nC1597 C1598 C1599 C1600 C1693 C1721 \nC1807 C1808 C1809 C1810 C1811 C1812 \nC1813 C1815 C1817 C1818 C1819 C1820 \nC1821 C1822 C1823 C1824 C1825 C1826 \nC1827 C1828 C1833 C2100 C2250 C2324 \nC2453 C2544 C2612 C2702 C2873 C2874 \nC2952 C3019 C3021 C3022 C3023 C3024 \nC3025 C3026 C3027 C3028 C3029 C3115 \nC3201 C3202 C3203 C3204 C3205 C3206 \nC3207 C3208 C3209 C3210 C3211 C3212 \n1264: C374_=_C382 ,C374_=_C775 ,C374_=_C1142 ,C374_=_C1474 ,C374_=_C1521 ,\nC374_=_C1721 ,C374_=_C1807 ,C374_=_C1808 ,C374_=_C1809 ,C374_=_C1810 ,C374_=_C1811 ,\nC374_=_C1812 ,C374_=_C1813 ,C374_=_C1815 ,C374_=_C1817 ,C374_=_C1818 ,C374_=_C1819 ,\nC374_=_C1820 ,C374_=_C1821 ,C374_=_C1822 ,C374_=_C1823 ,C374_=_C1824 ,C374_=_C1825 ,\nC374_=_C1826 ,C374_=_C1827 ,C374_=_C1828 ,C382_=_C780 ,C382_=_C1124 ,C382_=_C1147 ,\nC382_=_C1318 ,C382_=_C1344 ,C382_=_C1503 ,C382_=_C1526 ,C382_=_C1693 ,C382_=_C2100 ,\nC382_=_C2250 ,C382_=_C2453 ,C382_=_C2612 ,C382_=_C2873 ,C382_=_C2952 ,C382_=_C3019 ,\nC382_=_C3021 ,C382_=_C3022 ,C382_=_C3023 ,C382_=_C3024 ,C382_=_C3025 ,C382_=_C3026 ,\nC382_=_C3027 ,C382_=_C3028 ,C382_=_C3029 ,C727_=_C774 ,C727_=_C877 ,C727_=_C926 ,\nC727_=_C984 ,C727_=_C1074 ,C727_=_C1139 ,C727_=_C1212 ,C727_=_C1287 ,C727_=_C1520 ,\nC727_=_C1583 ,C727_=_C1585 ,C727_=_C1586 ,C727_=_C1587 ,C727_=_C1588 ,C727_=_C1591 ,\nC727_=_C1592 ,C727_=_C1593 ,C727_=_C1594 ,C727_=_C1595 ,C727_=_C1596 ,C727_=_C1597 ,\nC727_=_C1598 ,C727_=_C1599 ,C727_=_C1600 ,C774_=_C775 ,C774_=_C780 ,C774_=_C783 ,\nC774_=_C877 ,C774_=_C926 ,C774_=_C984 ,C774_=_C1074 ,C774_=_C1139 ,C774_=_C1212 ,\nC774_=_C1287 ,C774_=_C1520 ,C774_=_C1583 ,C774_=_C1585 ,C774_=_C1586 ,C774_=_C1587 ,\nC774_=_C1588 ,C774_=_C1591 ,C774_=_C1592 ,C774_=_C1593 ,C774_=_C1594 ,C774_=_C1595 ,\nC774_=_C1596 ,C774_=_C1597 ,C774_=_C1598 ,C774_=_C1599 ,C774_=_C1600 ,C775_=_C780 ,\nC775_=_C783 ,C775_=_C1142 ,C775_=_C1474 ,C775_=_C1521 ,C775_=_C1721 ,C775_=_C1807 ,\nC775_=_C1808 ,C775_=_C1809 ,C775_=_C1810 ,C775_=_C1811 ,C775_=_C1812 ,C775_=_C1813 ,\nC775_=_C1815 ,C775_=_C1817 ,C775_=_C1818 ,C775_=_C1819 ,C775_=_C1820 ,C775_=_C1821 ,\nC775_=_C1822 ,C775_=_C1823 ,C775_=_C1824 ,C775_=_C1825 ,C775_=_C1826 ,C775_=_C1827 ,\nC775_=_C1828 ,C780_=_C783 ,C780_=_C1124 ,C780_=_C1147 ,C780_=_C1318 ,C780_=_C1344 ,\nC780_=_C1503 ,C780_=_C1526 ,C780_=_C1693 ,C780_=_C2100 ,C780_=_C2250 ,C780_=_C2453 ,\nC780_=_C2612 ,C780_=_C2873 ,C780_=_C2952 ,C780_=_C3019 ,C780_=_C3021 ,C780_=_C3022 ,\nC780_=_C3023 ,C780_=_C3024 ,C780_=_C3025 ,C780_=_C3026 ,C780_=_C3027 ,C780_=_C3028 ,\nC780_=_C3029 ,C783_=_C859 ,C783_=_C964 ,C783_=_C1035 ,C783_=_C1150 ,C783_=_C1528 ,\nC783_=_C1571 ,C783_=_C1833 ,C783_=_C2324 ,C783_=_C2544 ,C783_=_C2702 ,C783_=_C2874 ,\nC783_=_C3115 ,C783_=_C3201 ,C783_=_C3202 ,C783_=_C3203 ,C783_=_C3204 ,C783_=_C3205 ,\nC783_=_C3206 ,C783_=_C3207 ,C783_=_C3208 ,C783_=_C3209 ,C783_=_C3210 ,C783_=_C3211 ,\nC783_=_C3212 ,C859_=_C964 ,C859_=_C1035 ,C859_=_C1150 ,C859_=_C1528 ,C859_=_C1571 ,\nC859_=_C1833 ,C859_=_C2324 ,C859_=_C2544 ,C859_=_C2702 ,C859_=_C2874 ,C859_=_C3115 ,\nC859_=_C3201 ,C859_=_C3202 ,C859_=_C3203 ,C859_=_C3204 ,C859_=_C3205 ,C859_=_C3206 ,\nC859_=_C3207 ,C859_=_C3208 ,C859_=_C3209 ,C859_=_C3210 ,C859_=_C3211 ,C859_=_C3212 ,\nC877_=_C926 ,C877_=_C984 ,C877_=_C1074 ,C877_=_C1139 ,C877_=_C1212 ,C877_=_C1287 ,\nC877_=_C1520 ,C877_=_C1583 ,C877_=_C1585 ,C877_=_C1586 ,C877_=_C1587 ,C877_=_C1588 ,\nC877_=_C1591 ,C877_=_C1592 ,C877_=_C1593 ,C877_=_C1594 ,C877_=_C1595 ,C877_=_C1596 ,\nC877_=_C1597 ,C877_=_C1598 ,C877_=_C1599 ,C877_=_C1600 ,C926_=_C984 ,C926_=_C1074 ,\nC926_=_C1139 ,C926_=_C1212 ,C926_=_C1287 ,C926_=_C1520 ,C926_=_C1583 ,C926_=_C1585 ,\nC926_=_C1586 ,C926_=_C1587 ,C926_=_C1588 ,C926_=_C1591 ,C926_=_C1592 ,C926_=_C1593 ,\nC926_=_C1594 ,C926_=_C1595 ,C926_=_C1596 ,C926_=_C1597 ,C926_=_C1598 ,C926_=_C1599 ,\nC926_=_C1600 ,C964_=_C1035 ,C964_=_C1150 ,C964_=_C1528 ,C964_=_C1571 ,C964_=_C1833 ,\nC964_=_C2324 ,C964_=_C2544 ,C964_=_C2702 ,C964_=_C2874 ,C964_=_C3115 ,C964_=_C3201 ,\nC964_=_C3202 ,C964_=_C3203 ,C964_=_C3204 ,C964_=_C3205 ,C964_=_C3206 ,C964_=_C3207 ,\nC964_=_C3208 ,C964_=_C3209 ,C964_=_C3210 ,C964_=_C3211 ,C964_=_C3212 ,C984_=_C1074 ,\nC984_=_C1139 ,C984_=_C1212 ,C984_=_C1287 ,C984_=_C1520 ,C984_=_C1583 ,C984_=_C1585 ,\nC984_=_C1586 ,C984_=_C1587 ,C984_=_C1588 ,C984_=_C1591 ,C984_=_C1592 ,C984_=_C1593 ,\nC984_=_C1594 ,C984_=_C1595 ,C984_=_C1596 ,C984_=_C1597 ,C984_=_C1598 ,C984_=_C1599 ,\nC984_=_C1600 ,C1035_=_C1150 ,C1035_=_C1528 ,C1035_=_C1571 ,C1035_=_C1833 ,C1035_=_C2324 ,\nC1035_=_C2544 ,C1035_=_C2702 ,C1035_=_C2874 ,C1035_=_C3115 ,C1035_=_C3201 ,C1035_=_C3202 ,\nC1035_=_C3203 ,C1035_=_C3204 ,C1035_=_C3205 ,C1035_=_C3206 ,C1035_=_C3207 ,C1035_=_C3208 ,\nC1035_=_C3209 ,C1035_=_C3210 ,C1035_=_C3211 ,C1035_=_C3212 ,C1074_=_C1139 ,C1074_=_C1212 ,\nC1074_=_C1287 ,C1074_=_C1520 ,C1074_=_C1583 ,C1074_=_C1585 ,C1074_=_C1586 ,C1074_=_C1587 ,\nC1074_=_C1588 ,C1074_=_C1591 ,C1074_=_C1592 ,C1074_=_C1593 ,C1074_=_C1594 ,C1074_=_C1595 ,\nC1074_=_C1596 ,C1074_=_C1597 ,C1074_=_C1598 ,C1074_=_C1599 ,C1074_=_C1600 ,C1124_=_C1147 ,\nC1124_=_C1318 ,C1124_=_C1344 ,C1124_=_C1503 ,C1124_=_C1526 ,C1124_=_C1693 ,C1124_=_C2100 ,\nC1124_=_C2250 ,C1124_=_C2453 ,C1124_=_C2612 ,C1124_=_C2873 ,C1124_=_C2952 ,C1124_=_C3019 ,\nC1124_=_C3021 ,C1124_=_C3022 ,C1124_=_C3023 ,C1124_=_C3024 ,C1124_=_C3025 ,C1124_=_C3026 ,\nC1124_=_C3027 ,C1124_=_C3028 ,C1124_=_C3029 ,C1139_=_C1142 ,C1139_=_C1147 ,C1139_=_C1150 ,\nC1139_=_C1212 ,C1139_=_C1287 ,C1139_=_C1520 ,C1139_=_C1583 ,C1139_=_C1585 ,C1139_=_C1586 ,\nC1139_=_C1587 ,C1139_=_C1588 ,C1139_=_C1591 ,C1139_=_C1592 ,C1139_=_C1593 ,C1139_=_C1594 ,\nC1139_=_C1595 ,C1139_=_C1596 ,C1139_=_C1597 ,C1139_=_C1598 ,C1139_=_C1599 ,C1139_=_C1600 ,\nC1142_=_C1147 ,C1142_=_C1150 ,C1142_=_C1474 ,C1142_=_C1521 ,C1142_=_C1721 ,C1142_=_C1807 ,\nC1142_=_C1808 ,C1142_=_C1809 ,C1142_=_C1810 ,C1142_=_C1811 ,C1142_=_C1812 ,C1142_=_C1813 ,\nC1142_=_C1815 ,C1142_=_C1817 ,C1142_=_C1818 ,C1142_=_C1819 ,C1142_=_C1820 ,C1142_=_C1821 ,\nC1142_=_C1822 ,C1142_=_C1823 ,C1142_=_C1824 ,C1142_=_C1825 ,C1142_=_C1826 ,C1142_=_C1827 ,\nC1142_=_C1828 ,C1147_=_C1150 ,C1147_=_C1318 ,C1147_=_C1344 ,C1147_=_C1503 ,C1147_=_C1526 ,\nC1147_=_C1693 ,C1147_=_C2100 ,C1147_=_C2250 ,C1147_=_C2453 ,C1147_=_C2612 ,C1147_=_C2873 ,\nC1147_=_C2952 ,C1147_=_C3019 ,C1147_=_C3021 ,C1147_=_C3022 ,C1147_=_C3023 ,C1147_=_C3024 ,\nC1147_=_C3025 ,C1147_=_C3026 ,C1147_=_C3027 ,C1147_=_C3028 ,C1147_=_C3029 ,C1150_=_C1528 ,\nC1150_=_C1571 ,C1150_=_C1833 ,C1150_=_C2324 ,C1150_=_C2544 ,C1150_=_C2702 ,C1150_=_C2874 ,\nC1150_=_C3115 ,C1150_=_C3201 ,C1150_=_C3202 ,C1150_=_C3203 ,C1150_=_C3204 ,C1150_=_C3205 ,\nC1150_=_C3206 ,C1150_=_C3207 ,C1150_=_C3208 ,C1150_=_C3209 ,C1150_=_C3210 ,C1150_=_C3211 ,\nC1150_=_C3212 ,C1212_=_C1287 ,C1212_=_C1520 ,C1212_=_C1583 ,C1212_=_C1585 ,C1212_=_C1586 ,\nC1212_=_C1587 ,C1212_=_C1588 ,C1212_=_C1591 ,C1212_=_C1592 ,C1212_=_C1593 ,C1212_=_C1594 ,\nC1212_=_C1595 ,C1212_=_C1596 ,C1212_=_C1597 ,C1212_=_C1598 ,C1212_=_C1599 ,C1212_=_C1600 ,\nC1287_=_C1520 ,C1287_=_C1583 ,C1287_=_C1585 ,C1287_=_C1586 ,C1287_=_C1587 ,C1287_=_C1588 ,\nC1287_=_C1591 ,C1287_=_C1592 ,C1287_=_C1593 ,C1287_=_C1594 ,C1287_=_C1595 ,C1287_=_C1596 ,\nC1287_=_C1597 ,C1287_=_C1598 ,C1287_=_C1599 ,C1287_=_C1600 ,C1318_=_C1344 ,C1318_=_C1503 ,\nC1318_=_C1526 ,C1318_=_C1693 ,C1318_=_C2100 ,C1318_=_C2250 ,C1318_=_C2453 ,C1318_=_C2612 ,\nC1318_=_C2873 ,C1318_=_C2952 ,C1318_=_C3019 ,C1318_=_C3021 ,C1318_=_C3022 ,C1318_=_C3023 ,\nC1318_=_C3024 ,C1318_=_C3025 ,C1318_=_C3026 ,C1318_=_C3027 ,C1318_=_C3028 ,C1318_=_C3029 ,\nC1344_=_C1503 ,C1344_=_C1526 ,C1344_=_C1693 ,C1344_=_C2100 ,C1344_=_C2250 ,C1344_=_C2453 ,\nC1344_=_C2612 ,C1344_=_C2873 ,C1344_=_C2952 ,C1344_=_C3019 ,C1344_=_C3021 ,C1344_=_C3022 ,\nC1344_=_C3023 ,C1344_=_C3024 ,C1344_=_C3025 ,C1344_=_C3026 ,C1344_=_C3027 ,C1344_=_C3028 ,\nC1344_=_C3029 ,C1474_=_C1521 ,C1474_=_C1721 ,C1474_=_C1807 ,C1474_=_C1808 ,C1474_=_C1809 ,\nC1474_=_C1810 ,C1474_=_C1811 ,C1474_=_C1812 ,C1474_=_C1813 ,C1474_=_C1815 ,C1474_=_C1817 ,\nC1474_=_C1818 ,C1474_=_C1819 ,C1474_=_C1820 ,C1474_=_C1821 ,C1474_=_C1822 ,C1474_=_C1823 ,\nC1474_=_C1824 ,C1474_=_C1825 ,C1474_=_C1826 ,C1474_=_C1827 ,C1474_=_C1828 ,C1503_=_C1526 ,\nC1503_=_C1693 ,C1503_=_C2100 ,C1503_=_C2250 ,C1503_=_C2453 ,C1503_=_C2612 ,C1503_=_C2873 ,\nC1503_=_C2952 ,C1503_=_C3019 ,C1503_=_C3021 ,C1503_=_C3022 ,C1503_=_C3023 ,C1503_=_C3024 ,\nC1503_=_C3025 ,C1503_=_C3026 ,C1503_=_C3027 ,C1503_=_C3028 ,C1503_=_C3029 ,C1520_=_C1521 ,\nC1520_=_C1526 ,C1520_=_C1528 ,C1520_=_C1583 ,C1520_=_C1585 ,C1520_=_C1586 ,C1520_=_C1587 ,\nC1520_=_C1588 ,C1520_=_C1591 ,C1520_=_C1592 ,C1520_=_C1593 ,C1520_=_C1594 ,C1520_=_C1595 ,\nC1520_=_C1596 ,C1520_=_C1597 ,C1520_=_C1598 ,C1520_=_C1599 ,C1520_=_C1600 ,C1521_=_C1526 ,\nC1521_=_C1528 ,C1521_=_C1721 ,C1521_=_C1807 ,C1521_=_C1808 ,C1521_=_C1809 ,C1521_=_C1810 ,\nC1521_=_C1811 ,C1521_=_C1812 ,C1521_=_C1813 ,C1521_=_C1815 ,C1521_=_C1817 ,C1521_=_C1818 ,\nC1521_=_C1819 ,C1521_=_C1820</w:t>
      </w:r>
    </w:p>
    <w:p>
      <w:pPr>
        <w:pStyle w:val="PreformattedText"/>
        <w:bidi w:val="0"/>
        <w:spacing w:before="0" w:after="0"/>
        <w:jc w:val="left"/>
        <w:rPr/>
      </w:pPr>
      <w:r>
        <w:rPr/>
        <w:t xml:space="preserve"> </w:t>
      </w:r>
      <w:r>
        <w:rPr/>
        <w:t>,C1521_=_C1821 ,C1521_=_C1822 ,C1521_=_C1823 ,C1521_=_C1824 ,\nC1521_=_C1825 ,C1521_=_C1826 ,C1521_=_C1827 ,C1521_=_C1828 ,C1526_=_C1528 ,C1526_=_C1693 ,\nC1526_=_C2100 ,C1526_=_C2250 ,C1526_=_C2453 ,C1526_=_C2612 ,C1526_=_C2873 ,C1526_=_C2952 ,\nC1526_=_C3019 ,C1526_=_C3021 ,C1526_=_C3022 ,C1526_=_C3023 ,C1526_=_C3024 ,C1526_=_C3025 ,\nC1526_=_C3026 ,C1526_=_C3027 ,C1526_=_C3028 ,C1526_=_C3029 ,C1528_=_C1571 ,C1528_=_C1833 ,\nC1528_=_C2324 ,C1528_=_C2544 ,C1528_=_C2702 ,C1528_=_C2874 ,C1528_=_C3115 ,C1528_=_C3201 ,\nC1528_=_C3202 ,C1528_=_C3203 ,C1528_=_C3204 ,C1528_=_C3205 ,C1528_=_C3206 ,C1528_=_C3207 ,\nC1528_=_C3208 ,C1528_=_C3209 ,C1528_=_C3210 ,C1528_=_C3211 ,C1528_=_C3212 ,C1571_=_C1833 ,\nC1571_=_C2324 ,C1571_=_C2544 ,C1571_=_C2702 ,C1571_=_C2874 ,C1571_=_C3115 ,C1571_=_C3201 ,\nC1571_=_C3202 ,C1571_=_C3203 ,C1571_=_C3204 ,C1571_=_C3205 ,C1571_=_C3206 ,C1571_=_C3207 ,\nC1571_=_C3208 ,C1571_=_C3209 ,C1571_=_C3210 ,C1571_=_C3211 ,C1571_=_C3212 ,C1583_=_C1585 ,\nC1583_=_C1586 ,C1583_=_C1587 ,C1583_=_C1588 ,C1583_=_C1591 ,C1583_=_C1592 ,C1583_=_C1593 ,\nC1583_=_C1594 ,C1583_=_C1595 ,C1583_=_C1596 ,C1583_=_C1597 ,C1583_=_C1598 ,C1583_=_C1599 ,\nC1583_=_C1600 ,C1585_=_C1586 ,C1585_=_C1587 ,C1585_=_C1588 ,C1585_=_C1591 ,C1585_=_C1592 ,\nC1585_=_C1593 ,C1585_=_C1594 ,C1585_=_C1595 ,C1585_=_C1596 ,C1585_=_C1597 ,C1585_=_C1598 ,\nC1585_=_C1599 ,C1585_=_C1600 ,C1586_=_C1587 ,C1586_=_C1588 ,C1586_=_C1591 ,C1586_=_C1592 ,\nC1586_=_C1593 ,C1586_=_C1594 ,C1586_=_C1595 ,C1586_=_C1596 ,C1586_=_C1597 ,C1586_=_C1598 ,\nC1586_=_C1599 ,C1586_=_C1600 ,C1587_=_C1588 ,C1587_=_C1591 ,C1587_=_C1592 ,C1587_=_C1593 ,\nC1587_=_C1594 ,C1587_=_C1595 ,C1587_=_C1596 ,C1587_=_C1597 ,C1587_=_C1598 ,C1587_=_C1599 ,\nC1587_=_C1600 ,C1588_=_C1591 ,C1588_=_C1592 ,C1588_=_C1593 ,C1588_=_C1594 ,C1588_=_C1595 ,\nC1588_=_C1596 ,C1588_=_C1597 ,C1588_=_C1598 ,C1588_=_C1599 ,C1588_=_C1600 ,C1588_=_C1812 ,\nC1588_=_C2873 ,C1588_=_C2874 ,C1591_=_C1592 ,C1591_=_C1593 ,C1591_=_C1594 ,C1591_=_C1595 ,\nC1591_=_C1596 ,C1591_=_C1597 ,C1591_=_C1598 ,C1591_=_C1599 ,C1591_=_C1600 ,C1592_=_C1593 ,\nC1592_=_C1594 ,C1592_=_C1595 ,C1592_=_C1596 ,C1592_=_C1597 ,C1592_=_C1598 ,C1592_=_C1599 ,\nC1592_=_C1600 ,C1593_=_C1594 ,C1593_=_C1595 ,C1593_=_C1596 ,C1593_=_C1597 ,C1593_=_C1598 ,\nC1593_=_C1599 ,C1593_=_C1600 ,C1594_=_C1595 ,C1594_=_C1596 ,C1594_=_C1597 ,C1594_=_C1598 ,\nC1594_=_C1599 ,C1594_=_C1600 ,C1595_=_C1596 ,C1595_=_C1597 ,C1595_=_C1598 ,C1595_=_C1599 ,\nC1595_=_C1600 ,C1595_=_C1822 ,C1595_=_C3024 ,C1595_=_C3206 ,C1596_=_C1597 ,C1596_=_C1598 ,\nC1596_=_C1599 ,C1596_=_C1600 ,C1597_=_C1598 ,C1597_=_C1599 ,C1597_=_C1600 ,C1597_=_C3208 ,\nC1598_=_C1599 ,C1598_=_C1600 ,C1599_=_C1600 ,C1600_=_C1826 ,C1600_=_C3028 ,C1600_=_C3212 ,\nC1693_=_C2100 ,C1693_=_C2250 ,C1693_=_C2453 ,C1693_=_C2612 ,C1693_=_C2873 ,C1693_=_C2952 ,\nC1693_=_C3019 ,C1693_=_C3021 ,C1693_=_C3022 ,C1693_=_C3023 ,C1693_=_C3024 ,C1693_=_C3025 ,\nC1693_=_C3026 ,C1693_=_C3027 ,C1693_=_C3028 ,C1693_=_C3029 ,C1721_=_C1807 ,C1721_=_C1808 ,\nC1721_=_C1809 ,C1721_=_C1810 ,C1721_=_C1811 ,C1721_=_C1812 ,C1721_=_C1813 ,C1721_=_C1815 ,\nC1721_=_C1817 ,C1721_=_C1818 ,C1721_=_C1819 ,C1721_=_C1820 ,C1721_=_C1821 ,C1721_=_C1822 ,\nC1721_=_C1823 ,C1721_=_C1824 ,C1721_=_C1825 ,C1721_=_C1826 ,C1721_=_C1827 ,C1721_=_C1828 ,\nC1807_=_C1808 ,C1807_=_C1809 ,C1807_=_C1810 ,C1807_=_C1811 ,C1807_=_C1812 ,C1807_=_C1813 ,\nC1807_=_C1815 ,C1807_=_C1817 ,C1807_=_C1818 ,C1807_=_C1819 ,C1807_=_C1820 ,C1807_=_C1821 ,\nC1807_=_C1822 ,C1807_=_C1823 ,C1807_=_C1824 ,C1807_=_C1825 ,C1807_=_C1826 ,C1807_=_C1827 ,\nC1807_=_C1828 ,C1808_=_C1809 ,C1808_=_C1810 ,C1808_=_C1811 ,C1808_=_C1812 ,C1808_=_C1813 ,\nC1808_=_C1815 ,C1808_=_C1817 ,C1808_=_C1818 ,C1808_=_C1819 ,C1808_=_C1820 ,C1808_=_C1821 ,\nC1808_=_C1822 ,C1808_=_C1823 ,C1808_=_C1824 ,C1808_=_C1825 ,C1808_=_C1826 ,C1808_=_C1827 ,\nC1808_=_C1828 ,C1809_=_C1810 ,C1809_=_C1811 ,C1809_=_C1812 ,C1809_=_C1813 ,C1809_=_C1815 ,\nC1809_=_C1817 ,C1809_=_C1818 ,C1809_=_C1819 ,C1809_=_C1820 ,C1809_=_C1821 ,C1809_=_C1822 ,\nC1809_=_C1823 ,C1809_=_C1824 ,C1809_=_C1825 ,C1809_=_C1826 ,C1809_=_C1827 ,C1809_=_C1828 ,\nC1810_=_C1811 ,C1810_=_C1812 ,C1810_=_C1813 ,C1810_=_C1815 ,C1810_=_C1817 ,C1810_=_C1818 ,\nC1810_=_C1819 ,C1810_=_C1820 ,C1810_=_C1821 ,C1810_=_C1822 ,C1810_=_C1823 ,C1810_=_C1824 ,\nC1810_=_C1825 ,C1810_=_C1826 ,C1810_=_C1827 ,C1810_=_C1828 ,C1811_=_C1812 ,C1811_=_C1813 ,\nC1811_=_C1815 ,C1811_=_C1817 ,C1811_=_C1818 ,C1811_=_C1819 ,C1811_=_C1820 ,C1811_=_C1821 ,\nC1811_=_C1822 ,C1811_=_C1823 ,C1811_=_C1824 ,C1811_=_C1825 ,C1811_=_C1826 ,C1811_=_C1827 ,\nC1811_=_C1828 ,C1812_=_C1813 ,C1812_=_C1815 ,C1812_=_C1817 ,C1812_=_C1818 ,C1812_=_C1819 ,\nC1812_=_C1820 ,C1812_=_C1821 ,C1812_=_C1822 ,C1812_=_C1823 ,C1812_=_C1824 ,C1812_=_C1825 ,\nC1812_=_C1826 ,C1812_=_C1827 ,C1812_=_C1828 ,C1812_=_C2873 ,C1812_=_C2874 ,C1813_=_C1815 ,\nC1813_=_C1817 ,C1813_=_C1818 ,C1813_=_C1819 ,C1813_=_C1820 ,C1813_=_C1821 ,C1813_=_C1822 ,\nC1813_=_C1823 ,C1813_=_C1824 ,C1813_=_C1825 ,C1813_=_C1826 ,C1813_=_C1827 ,C1813_=_C1828 ,\nC1815_=_C1817 ,C1815_=_C1818 ,C1815_=_C1819 ,C1815_=_C1820 ,C1815_=_C1821 ,C1815_=_C1822 ,\nC1815_=_C1823 ,C1815_=_C1824 ,C1815_=_C1825 ,C1815_=_C1826 ,C1815_=_C1827 ,C1815_=_C1828 ,\nC1817_=_C1818 ,C1817_=_C1819 ,C1817_=_C1820 ,C1817_=_C1821 ,C1817_=_C1822 ,C1817_=_C1823 ,\nC1817_=_C1824 ,C1817_=_C1825 ,C1817_=_C1826 ,C1817_=_C1827 ,C1817_=_C1828 ,C1818_=_C1819 ,\nC1818_=_C1820 ,C1818_=_C1821 ,C1818_=_C1822 ,C1818_=_C1823 ,C1818_=_C1824 ,C1818_=_C1825 ,\nC1818_=_C1826 ,C1818_=_C1827 ,C1818_=_C1828 ,C1819_=_C1820 ,C1819_=_C1821 ,C1819_=_C1822 ,\nC1819_=_C1823 ,C1819_=_C1824 ,C1819_=_C1825 ,C1819_=_C1826 ,C1819_=_C1827 ,C1819_=_C1828 ,\nC1820_=_C1821 ,C1820_=_C1822 ,C1820_=_C1823 ,C1820_=_C1824 ,C1820_=_C1825 ,C1820_=_C1826 ,\nC1820_=_C1827 ,C1820_=_C1828 ,C1821_=_C1822 ,C1821_=_C1823 ,C1821_=_C1824 ,C1821_=_C1825 ,\nC1821_=_C1826 ,C1821_=_C1827 ,C1821_=_C1828 ,C1822_=_C1823 ,C1822_=_C1824 ,C1822_=_C1825 ,\nC1822_=_C1826 ,C1822_=_C1827 ,C1822_=_C1828 ,C1822_=_C3024 ,C1822_=_C3206 ,C1823_=_C1824 ,\nC1823_=_C1825 ,C1823_=_C1826 ,C1823_=_C1827 ,C1823_=_C1828 ,C1824_=_C1825 ,C1824_=_C1826 ,\nC1824_=_C1827 ,C1824_=_C1828 ,C1825_=_C1826 ,C1825_=_C1827 ,C1825_=_C1828 ,C1826_=_C1827 ,\nC1826_=_C1828 ,C1826_=_C3028 ,C1826_=_C3212 ,C1827_=_C1828 ,C1833_=_C2324 ,C1833_=_C2544 ,\nC1833_=_C2702 ,C1833_=_C2874 ,C1833_=_C3115 ,C1833_=_C3201 ,C1833_=_C3202 ,C1833_=_C3203 ,\nC1833_=_C3204 ,C1833_=_C3205 ,C1833_=_C3206 ,C1833_=_C3207 ,C1833_=_C3208 ,C1833_=_C3209 ,\nC1833_=_C3210 ,C1833_=_C3211 ,C1833_=_C3212 ,C2100_=_C2250 ,C2100_=_C2453 ,C2100_=_C2612 ,\nC2100_=_C2873 ,C2100_=_C2952 ,C2100_=_C3019 ,C2100_=_C3021 ,C2100_=_C3022 ,C2100_=_C3023 ,\nC2100_=_C3024 ,C2100_=_C3025 ,C2100_=_C3026 ,C2100_=_C3027 ,C2100_=_C3028 ,C2100_=_C3029 ,\nC2250_=_C2453 ,C2250_=_C2612 ,C2250_=_C2873 ,C2250_=_C2952 ,C2250_=_C3019 ,C2250_=_C3021 ,\nC2250_=_C3022 ,C2250_=_C3023 ,C2250_=_C3024 ,C2250_=_C3025 ,C2250_=_C3026 ,C2250_=_C3027 ,\nC2250_=_C3028 ,C2250_=_C3029 ,C2324_=_C2544 ,C2324_=_C2702 ,C2324_=_C2874 ,C2324_=_C3115 ,\nC2324_=_C3201 ,C2324_=_C3202 ,C2324_=_C3203 ,C2324_=_C3204 ,C2324_=_C3205 ,C2324_=_C3206 ,\nC2324_=_C3207 ,C2324_=_C3208 ,C2324_=_C3209 ,C2324_=_C3210 ,C2324_=_C3211 ,C2324_=_C3212 ,\nC2453_=_C2612 ,C2453_=_C2873 ,C2453_=_C2952 ,C2453_=_C3019 ,C2453_=_C3021 ,C2453_=_C3022 ,\nC2453_=_C3023 ,C2453_=_C3024 ,C2453_=_C3025 ,C2453_=_C3026 ,C2453_=_C3027 ,C2453_=_C3028 ,\nC2453_=_C3029 ,C2544_=_C2702 ,C2544_=_C2874 ,C2544_=_C3115 ,C2544_=_C3201 ,C2544_=_C3202 ,\nC2544_=_C3203 ,C2544_=_C3204 ,C2544_=_C3205 ,C2544_=_C3206 ,C2544_=_C3207 ,C2544_=_C3208 ,\nC2544_=_C3209 ,C2544_=_C3210 ,C2544_=_C3211 ,C2544_=_C3212 ,C2612_=_C2873 ,C2612_=_C2952 ,\nC2612_=_C3019 ,C2612_=_C3021 ,C2612_=_C3022 ,C2612_=_C3023 ,C2612_=_C3024 ,C2612_=_C3025 ,\nC2612_=_C3026 ,C2612_=_C3027 ,C2612_=_C3028 ,C2612_=_C3029 ,C2702_=_C2874 ,C2702_=_C3115 ,\nC2702_=_C3201 ,C2702_=_C3202 ,C2702_=_C3203 ,C2702_=_C3204 ,C2702_=_C3205 ,C2702_=_C3206 ,\nC2702_=_C3207 ,C2702_=_C3208 ,C2702_=_C3209 ,C2702_=_C3210 ,C2702_=_C3211 ,C2702_=_C3212 ,\nC2873_=_C2874 ,C2873_=_C2952 ,C2873_=_C3019 ,C2873_=_C3021 ,C2873_=_C3022 ,C2873_=_C3023 ,\nC2873_=_C3024 ,C2873_=_C3025 ,C2873_=_C3026 ,C2873_=_C3027 ,C2873_=_C3028 ,C2873_=_C3029 ,\nC2874_=_C3115 ,C2874_=_C3201 ,C2874_=_C3202 ,C2874_=_C3203 ,C2874_=_C3204 ,C2874_=_C3205 ,\nC2874_=_C3206 ,C2874_=_C3207 ,C2874_=_C3208 ,C2874_=_C3209 ,C2874_=_C3210 ,C2874_=_C3211 ,\nC2874_=_C3212 ,C2952_=_C3019 ,C2952_=_C3021 ,C2952_=_C3022 ,C2952_=_C3023 ,C2952_=_C3024 ,\nC2952_=_C3025 ,C2952_=_C3026 ,C2952_=_C3027 ,C2952_=_C3028 ,C2952_=_C3029 ,C3019_=_C3021 ,\nC3019_=_C3022 ,C3019_=_C3023 ,C3019_=_C3024 ,C3019_=_C3025 ,C3019_=_C3026 ,C3019_=_C3027 ,\nC3019_=_C3028 ,C3019_=_C3029 ,C3021_=_C3022 ,C3021_=_C3023 ,C3021_=_C3024 ,C3021_=_C3025 ,\nC3021_=_C3026 ,C3021_=_C3027 ,C3021_=_C3028 ,C3021_=_C3029 ,C3022_=_C3023 ,C3022_=_C3024 ,\nC3022_=_C3025 ,C3022_=_C3026 ,C3022_=_C3027 ,C3022_=_C3028 ,C3022_=_C3029 ,C3022_=_C3203 ,\nC3023_=_C3024 ,C3023_=_C3025 ,C3023_=_C3026 ,C3023_=_C3027 ,C3023_=_C3028 ,C3023_=_C3029 ,\nC3024_=_C3025 ,C3024_=_C3026 ,C3024_=_C3027 ,C3024_=_C3028 ,C3024_=_C3029 ,C3024_=_C3206 ,\nC3025_=_C3026 ,C3025_=_C3027 ,C3025_=_C3028 ,C3025_=_C3029 ,C3026_=_C3027 ,C3026_=_C3028 ,\nC3026_=_C3029 ,C3027_=_C3028 ,C3027_=_C3029 ,C3028_=_C3029 ,C3028_=_C3212 ,C3115_=_C3201 ,\nC3115_=_C3202 ,C3115_=_C3203 ,C3115_=_C3204 ,C3115_=_C3205 ,C3115_=_C3206 ,C3115_=_C3207 ,\nC3115_=_C3208 ,C3115_=_C3209 ,C3115_=_C3210 ,C3115_=_C3211 ,C3115_=_C3212 ,C3201_=_C3202 ,\nC3201_=_C3203 ,C3201_=_C3204 ,C3201_=_C3205 ,C3201_=_C3206 ,C3201_=_C3207 ,C3201_=_C3208 ,\nC3201_=_C3209 ,C3201_=_C3210 ,C3201_=_C3211 ,C3201_=_C3212 ,C3202_=_C3203 ,C3202_=_C3204 ,\nC3202_=_C3205 ,C3202_=_C3206 ,C3202_=_C3207 ,C3202_=_C3208 ,C3202_=_C3209 ,C3202_=_C3210 ,\nC3202_=_C3211 ,C3202_=_C3212 ,C3203_=_C3204 ,C3203_=_C3205 ,C3203_=_C3206 ,C3203_=_C3207</w:t>
      </w:r>
    </w:p>
    <w:p>
      <w:pPr>
        <w:pStyle w:val="PreformattedText"/>
        <w:bidi w:val="0"/>
        <w:spacing w:before="0" w:after="0"/>
        <w:jc w:val="left"/>
        <w:rPr/>
      </w:pPr>
      <w:r>
        <w:rPr/>
        <w:t xml:space="preserve"> </w:t>
      </w:r>
      <w:r>
        <w:rPr/>
        <w:t>,\nC3203_=_C3208 ,C3203_=_C3209 ,C3203_=_C3210 ,C3203_=_C3211 ,C3203_=_C3212 ,C3204_=_C3205 ,\nC3204_=_C3206 ,C3204_=_C3207 ,C3204_=_C3208 ,C3204_=_C3209 ,C3204_=_C3210 ,C3204_=_C3211 ,\nC3204_=_C3212 ,C3205_=_C3206 ,C3205_=_C3207 ,C3205_=_C3208 ,C3205_=_C3209 ,C3205_=_C3210 ,\nC3205_=_C3211 ,C3205_=_C3212 ,C3206_=_C3207 ,C3206_=_C3208 ,C3206_=_C3209 ,C3206_=_C3210 ,\nC3206_=_C3211 ,C3206_=_C3212 ,C3207_=_C3208 ,C3207_=_C3209 ,C3207_=_C3210 ,C3207_=_C3211 ,\nC3207_=_C3212 ,C3208_=_C3209 ,C3208_=_C3210 ,C3208_=_C3211 ,C3208_=_C3212 ,C3209_=_C3210 ,\nC3209_=_C3211 ,C3209_=_C3212 ,C3210_=_C3211 ,C3210_=_C3212 ,C3211_=_C3212 ,"];245[shape=box, label="id:245 level: 6\n109: C399 C479 C501 C502 C503 \nC504 C505 C506 C507 C508 C509 \nC510 C511 C512 C513 C514 C515 \nC516 C517 C518 C519 C520 C521 \nC522 C523 C524 C526 C527 C528 \nC529 C765 C778 C825 C849 C870 \nC1030 C1045 C1145 C1424 C1519 C1524 \nC1537 C1561 C1562 C1563 C1564 C1565 \nC1566 C1567 C1568 C1570 C1571 C1572 \nC1573 C1574 C1575 C1576 C1577 C1578 \nC1579 C1580 C1581 C1582 C1588 C1625 \nC1812 C2075 C2313 C2331 C2352 C2360 \nC2378 C2444 C2514 C2586 C2709 C2714 \nC2739 C2873 C2874 C2875 C2876 C2877 \nC2878 C2879 C2880 C2881 C2882 C2883 \nC2884 C2885 C2886 C2887 C2888 C2889 \nC3186 C3209 C3278 C3592 C3611 C3661 \nC3886 C3949 C3979 C4015 C4037 C4045 \nC4046 C4047 \n1559: C399_=_C479( C399 C479 ) C399_=_C506( C399 C506 ) C399_=_C825( C399 C825 ) C399_=_C849( C399 C849 ) C399_=_C1030( C399 C1030 ) \nC399_=_C1519( C399 C1519 ) C399_=_C1561( C399 C1561 ) C399_=_C1562( C399 C1562 ) C399_=_C1563( C399 C1563 ) C399_=_C1564( C399 C1564 ) C399_=_C1565( C399 C1565 ) \nC399_=_C1566( C399 C1566 ) C399_=_C1567( C399 C1567 ) C399_=_C1568( C399 C1568 ) C399_=_C1570( C399 C1570 ) C399_=_C1571( C399 C1571 ) C399_=_C1572( C399 C1572 ) \nC399_=_C1573( C399 C1573 ) C399_=_C1574( C399 C1574 ) C399_=_C1575( C399 C1575 ) C399_=_C1576( C399 C1576 ) C399_=_C1577( C399 C1577 ) C399_=_C1578( C399 C1578 ) \nC399_=_C1579( C399 C1579 ) C399_=_C1580( C399 C1580 ) C399_=_C1581( C399 C1581 ) C399_=_C1582( C399 C1582 ) C479_=_C506( C479 C506 ) C479_=_C825( C479 C825 ) \nC479_=_C849( C479 C849 ) C479_=_C1030( C479 C1030 ) C479_=_C1519( C479 C1519 ) C479_=_C1561( C479 C1561 ) C479_=_C1562( C479 C1562 ) C479_=_C1563( C479 C1563 ) \nC479_=_C1564( C479 C1564 ) C479_=_C1565( C479 C1565 ) C479_=_C1566( C479 C1566 ) C479_=_C1567( C479 C1567 ) C479_=_C1568( C479 C1568 ) C479_=_C1570( C479 C1570 ) \nC479_=_C1571( C479 C1571 ) C479_=_C1572( C479 C1572 ) C479_=_C1573( C479 C1573 ) C479_=_C1574( C479 C1574 ) C479_=_C1575( C479 C1575 ) C479_=_C1576( C479 C1576 ) \nC479_=_C1577( C479 C1577 ) C479_=_C1578( C479 C1578 ) C479_=_C1579( C479 C1579 ) C479_=_C1580( C479 C1580 ) C479_=_C1581( C479 C1581 ) C479_=_C1582( C479 C1582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524( C501 C524 ) C501_=_C526( C501 C526 ) \nC501_=_C527( C501 C527 ) C501_=_C528( C501 C528 ) C501_=_C529( C501 C529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2_=_C526( C502 C526 ) C502_=_C527( C502 C527 ) C502_=_C528( C502 C528 ) C502_=_C529( C502 C529 ) C502_=_C765( C502 C765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6( C503 C526 ) C503_=_C527( C503 C527 ) C503_=_C528( C503 C528 ) \nC503_=_C529( C503 C529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6( C504 C526 ) C504_=_C527( C504 C527 ) C504_=_C528( C504 C528 ) \nC504_=_C529( C504 C529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6( C505 C526 ) C505_=_C527( C505 C527 ) C505_=_C528( C505 C528 ) C505_=_C529( C505 C529 ) \nC505_=_C1424( C505 C1424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6( C506 C526 ) C506_=_C527( C506 C527 ) C506_=_C528( C506 C528 ) C506_=_C529( C506 C529 ) C506_=_C825( C506 C825 ) \nC506_=_C849( C506 C849 ) C506_=_C1030( C506 C1030 ) C506_=_C1519( C506 C1519 ) C506_=_C1561( C506 C1561 ) C506_=_C1562( C506 C1562 ) C506_=_C1563( C506 C1563 ) \nC506_=_C1564( C506 C1564 ) C506_=_C1565( C506 C1565 ) C506_=_C1566( C506 C1566 ) C506_=_C1567( C506 C1567 ) C506_=_C1568( C506 C1568 ) C506_=_C1570( C506 C1570 ) \nC506_=_C1571( C506 C1571 ) C506_=_C1572( C506 C1572 ) C506_=_C1573( C506 C1573 ) C506_=_C1574( C506 C1574 ) C506_=_C1575( C506 C1575 ) C506_=_C1576( C506 C1576 ) \nC506_=_C1577( C506 C1577 ) C506_=_C1578( C506 C1578 ) C506_=_C1579( C506 C1579 ) C506_=_C1580( C506 C1580 ) C506_=_C1581( C506 C1581 ) C506_=_C1582( C506 C1582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6( C507 C526 ) \nC507_=_C527( C507 C527 ) C507_=_C528( C507 C528 ) C507_=_C529( C507 C529 ) C507_=_C1562( C507 C1562 ) C507_=_C1625( C507 C1625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6( C508 C526 ) C508_=_C527( C508 C527 ) C508_=_C528( C508 C528 ) \nC508_=_C529( C508 C529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6( C509 C526 ) C509_=_C527( C509 C527 ) \nC509_=_C528( C509 C528 ) C509_=_C529( C509 C529 ) C509_=_C2075( C509 C2075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6( C510 C526 ) \nC510_=_C527( C510 C527 ) C510_=_C528( C510 C528 ) C510_=_C529( C510 C529 ) C510_=_C1565( C510 C1565 ) C510_=_C2360( C510 C2360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6( C511 C526 ) C511_=_C527( C511 C527 ) C511_=_C528( C511 C528 ) C511_=_C529( C511 C529 ) C511_=_C1566( C511 C1566 ) C511_=_C2378( C511 C2378 ) \nC512_=_C513( C512 C513 ) C512_=_C514( C512 C514 ) C512_=_C515( C512 C515</w:t>
      </w:r>
    </w:p>
    <w:p>
      <w:pPr>
        <w:pStyle w:val="PreformattedText"/>
        <w:bidi w:val="0"/>
        <w:spacing w:before="0" w:after="0"/>
        <w:jc w:val="left"/>
        <w:rPr/>
      </w:pPr>
      <w:r>
        <w:rPr/>
        <w:t xml:space="preserve"> </w:t>
      </w:r>
      <w:r>
        <w:rPr/>
        <w:t>) C512_=_C516( C512 C516 ) C512_=_C517( C512 C517 ) C512_=_C518( C512 C518 ) \nC512_=_C519( C512 C519 ) C512_=_C520( C512 C520 ) C512_=_C521( C512 C521 ) C512_=_C522( C512 C522 ) C512_=_C523( C512 C523 ) C512_=_C524( C512 C524 ) \nC512_=_C526( C512 C526 ) C512_=_C527( C512 C527 ) C512_=_C528( C512 C528 ) C512_=_C529( C512 C529 ) C513_=_C514( C513 C514 ) C513_=_C515( C513 C515 ) \nC513_=_C516( C513 C516 ) C513_=_C517( C513 C517 ) C513_=_C518( C513 C518 ) C513_=_C519( C513 C519 ) C513_=_C520( C513 C520 ) C513_=_C521( C513 C521 ) \nC513_=_C522( C513 C522 ) C513_=_C523( C513 C523 ) C513_=_C524( C513 C524 ) C513_=_C526( C513 C526 ) C513_=_C527( C513 C527 ) C513_=_C528( C513 C528 ) \nC513_=_C529( C513 C529 ) C513_=_C2444( C513 C2444 ) C514_=_C515( C514 C515 ) C514_=_C516( C514 C516 ) C514_=_C517( C514 C517 ) C514_=_C518( C514 C518 ) \nC514_=_C519( C514 C519 ) C514_=_C520( C514 C520 ) C514_=_C521( C514 C521 ) C514_=_C522( C514 C522 ) C514_=_C523( C514 C523 ) C514_=_C524( C514 C524 ) \nC514_=_C526( C514 C526 ) C514_=_C527( C514 C527 ) C514_=_C528( C514 C528 ) C514_=_C529( C514 C529 ) C514_=_C2514( C514 C2514 ) C515_=_C516( C515 C516 ) \nC515_=_C517( C515 C517 ) C515_=_C518( C515 C518 ) C515_=_C519( C515 C519 ) C515_=_C520( C515 C520 ) C515_=_C521( C515 C521 ) C515_=_C522( C515 C522 ) \nC515_=_C523( C515 C523 ) C515_=_C524( C515 C524 ) C515_=_C526( C515 C526 ) C515_=_C527( C515 C527 ) C515_=_C528( C515 C528 ) C515_=_C529( C515 C529 ) \nC515_=_C1568( C515 C1568 ) C515_=_C2739( C515 C2739 ) C516_=_C517( C516 C517 ) C516_=_C518( C516 C518 ) C516_=_C519( C516 C519 ) C516_=_C520( C516 C520 ) \nC516_=_C521( C516 C521 ) C516_=_C522( C516 C522 ) C516_=_C523( C516 C523 ) C516_=_C524( C516 C524 ) C516_=_C526( C516 C526 ) C516_=_C527( C516 C527 ) \nC516_=_C528( C516 C528 ) C516_=_C529( C516 C529 ) C516_=_C778( C516 C778 ) C516_=_C1145( C516 C1145 ) C516_=_C1524( C516 C1524 ) C516_=_C1588( C516 C1588 ) \nC516_=_C1625( C516 C1625 ) C516_=_C1812( C516 C1812 ) C516_=_C2360( C516 C2360 ) C516_=_C2378( C516 C2378 ) C516_=_C2714( C516 C2714 ) C516_=_C2739( C516 C2739 ) \nC516_=_C2873( C516 C2873 ) C516_=_C2874( C516 C2874 ) C516_=_C2875( C516 C2875 ) C516_=_C2876( C516 C2876 ) C516_=_C2877( C516 C2877 ) C516_=_C2878( C516 C2878 ) \nC516_=_C2879( C516 C2879 ) C516_=_C2880( C516 C2880 ) C516_=_C2881( C516 C2881 ) C516_=_C2882( C516 C2882 ) C516_=_C2883( C516 C2883 ) C516_=_C2884( C516 C2884 ) \nC516_=_C2885( C516 C2885 ) C516_=_C2886( C516 C2886 ) C516_=_C2887( C516 C2887 ) C516_=_C2888( C516 C2888 ) C516_=_C2889( C516 C2889 ) C517_=_C518( C517 C518 ) \nC517_=_C519( C517 C519 ) C517_=_C520( C517 C520 ) C517_=_C521( C517 C521 ) C517_=_C522( C517 C522 ) C517_=_C523( C517 C523 ) C517_=_C524( C517 C524 ) \nC517_=_C526( C517 C526 ) C517_=_C527( C517 C527 ) C517_=_C528( C517 C528 ) C517_=_C529( C517 C529 ) C518_=_C519( C518 C519 ) C518_=_C520( C518 C520 ) \nC518_=_C521( C518 C521 ) C518_=_C522( C518 C522 ) C518_=_C523( C518 C523 ) C518_=_C524( C518 C524 ) C518_=_C526( C518 C526 ) C518_=_C527( C518 C527 ) \nC518_=_C528( C518 C528 ) C518_=_C529( C518 C529 ) C519_=_C520( C519 C520 ) C519_=_C521( C519 C521 ) C519_=_C522( C519 C522 ) C519_=_C523( C519 C523 ) \nC519_=_C524( C519 C524 ) C519_=_C526( C519 C526 ) C519_=_C527( C519 C527 ) C519_=_C528( C519 C528 ) C519_=_C529( C519 C529 ) C519_=_C3278( C519 C3278 ) \nC520_=_C521( C520 C521 ) C520_=_C522( C520 C522 ) C520_=_C523( C520 C523 ) C520_=_C524( C520 C524 ) C520_=_C526( C520 C526 ) C520_=_C527( C520 C527 ) \nC520_=_C528( C520 C528 ) C520_=_C529( C520 C529 ) C521_=_C522( C521 C522 ) C521_=_C523( C521 C523 ) C521_=_C524( C521 C524 ) C521_=_C526( C521 C526 ) \nC521_=_C527( C521 C527 ) C521_=_C528( C521 C528 ) C521_=_C529( C521 C529 ) C522_=_C523( C522 C523 ) C522_=_C524( C522 C524 ) C522_=_C526( C522 C526 ) \nC522_=_C527( C522 C527 ) C522_=_C528( C522 C528 ) C522_=_C529( C522 C529 ) C522_=_C1576( C522 C1576 ) C522_=_C2879( C522 C2879 ) C523_=_C524( C523 C524 ) \nC523_=_C526( C523 C526 ) C523_=_C527( C523 C527 ) C523_=_C528( C523 C528 ) C523_=_C529( C523 C529 ) C523_=_C1577( C523 C1577 ) C523_=_C2880( C523 C2880 ) \nC524_=_C526( C524 C526 ) C524_=_C527( C524 C527 ) C524_=_C528( C524 C528 ) C524_=_C529( C524 C529 ) C524_=_C4037( C524 C4037 ) C526_=_C527( C526 C527 ) \nC526_=_C528( C526 C528 ) C526_=_C529( C526 C529 ) C526_=_C1580( C526 C1580 ) C526_=_C2886( C526 C2886 ) C527_=_C528( C527 C528 ) C527_=_C529( C527 C529 ) \nC527_=_C4046( C527 C4046 ) C528_=_C529( C528 C529 ) C529_=_C1582( C529 C1582 ) C529_=_C2889( C529 C2889 ) C765_=_C870( C765 C870 ) C765_=_C1045( C765 C1045 ) \nC765_=_C1424( C765 C1424 ) C765_=_C1537( C765 C1537 ) C765_=_C1579( C765 C1579 ) C765_=_C2075( C765 C2075 ) C765_=_C2313( C765 C2313 ) C765_=_C2331( C765 C2331 ) \nC765_=_C2352( C765 C2352 ) C765_=_C2444( C765 C2444 ) C765_=_C2514( C765 C2514 ) C765_=_C2586( C765 C2586 ) C765_=_C2709( C765 C2709 ) C765_=_C3186( C765 C3186 ) \nC765_=_C3209( C765 C3209 ) C765_=_C3278( C765 C3278 ) C765_=_C3592( C765 C3592 ) C765_=_C3611( C765 C3611 ) C765_=_C3661( C765 C3661 ) C765_=_C3886( C765 C3886 ) \nC765_=_C3949( C765 C3949 ) C765_=_C3979( C765 C3979 ) C765_=_C4015( C765 C4015 ) C765_=_C4037( C765 C4037 ) C765_=_C4045( C765 C4045 ) C765_=_C4046( C765 C4046 ) \nC765_=_C4047( C765 C4047 ) C778_=_C1145( C778 C1145 ) C778_=_C1524( C778 C1524 ) C778_=_C1588( C778 C1588 ) C778_=_C1625( C778 C1625 ) C778_=_C1812( C778 C1812 ) \nC778_=_C2360( C778 C2360 ) C778_=_C2378( C778 C2378 ) C778_=_C2714( C778 C2714 ) C778_=_C2739( C778 C2739 ) C778_=_C2873( C778 C2873 ) C778_=_C2874( C778 C2874 ) \nC778_=_C2875( C778 C2875 ) C778_=_C2876( C778 C2876 ) C778_=_C2877( C778 C2877 ) C778_=_C2878( C778 C2878 ) C778_=_C2879( C778 C2879 ) C778_=_C2880( C778 C2880 ) \nC778_=_C2881( C778 C2881 ) C778_=_C2882( C778 C2882 ) C778_=_C2883( C778 C2883 ) C778_=_C2884( C778 C2884 ) C778_=_C2885( C778 C2885 ) C778_=_C2886( C778 C2886 ) \nC778_=_C2887( C778 C2887 ) C778_=_C2888( C778 C2888 ) C778_=_C2889( C778 C2889 ) C825_=_C849( C825 C849 ) C825_=_C1030( C825 C1030 ) C825_=_C1519( C825 C1519 ) \nC825_=_C1561( C825 C1561 ) C825_=_C1562( C825 C1562 ) C825_=_C1563( C825 C1563 ) C825_=_C1564( C825 C1564 ) C825_=_C1565( C825 C1565 ) C825_=_C1566( C825 C1566 ) \nC825_=_C1567( C825 C1567 ) C825_=_C1568( C825 C1568 ) C825_=_C1570( C825 C1570 ) C825_=_C1571( C825 C1571 ) C825_=_C1572( C825 C1572 ) C825_=_C1573( C825 C1573 ) \nC825_=_C1574( C825 C1574 ) C825_=_C1575( C825 C1575 ) C825_=_C1576( C825 C1576 ) C825_=_C1577( C825 C1577 ) C825_=_C1578( C825 C1578 ) C825_=_C1579( C825 C1579 ) \nC825_=_C1580( C825 C1580 ) C825_=_C1581( C825 C1581 ) C825_=_C1582( C825 C1582 ) C849_=_C870( C849 C870 ) C849_=_C1030( C849 C1030 ) C849_=_C1519( C849 C1519 ) \nC849_=_C1561( C849 C1561 ) C849_=_C1562( C849 C1562 ) C849_=_C1563( C849 C1563 ) C849_=_C1564( C849 C1564 ) C849_=_C1565( C849 C1565 ) C849_=_C1566( C849 C1566 ) \nC849_=_C1567( C849 C1567 ) C849_=_C1568( C849 C1568 ) C849_=_C1570( C849 C1570 ) C849_=_C1571( C849 C1571 ) C849_=_C1572( C849 C1572 ) C849_=_C1573( C849 C1573 ) \nC849_=_C1574( C849 C1574 ) C849_=_C1575( C849 C1575 ) C849_=_C1576( C849 C1576 ) C849_=_C1577( C849 C1577 ) C849_=_C1578( C849 C1578 ) C849_=_C1579( C849 C1579 ) \nC849_=_C1580( C849 C1580 ) C849_=_C1581( C849 C1581 ) C849_=_C1582( C849 C1582 ) C870_=_C1045( C870 C1045 ) C870_=_C1424( C870 C1424 ) C870_=_C1537( C870 C1537 ) \nC870_=_C1579( C870 C1579 ) C870_=_C2075( C870 C2075 ) C870_=_C2313( C870 C2313 ) C870_=_C2331( C870 C2331 ) C870_=_C2352( C870 C2352 ) C870_=_C2444( C870 C2444 ) \nC870_=_C2514( C870 C2514 ) C870_=_C2586( C870 C2586 ) C870_=_C2709( C870 C2709 ) C870_=_C3186( C870 C3186 ) C870_=_C3209( C870 C3209 ) C870_=_C3278( C870 C3278 ) \nC870_=_C3592( C870 C3592 ) C870_=_C3611( C870 C3611 ) C870_=_C3661( C870 C3661 ) C870_=_C3886( C870 C3886 ) C870_=_C3949( C870 C3949 ) C870_=_C3979( C870 C3979 ) \nC870_=_C4015( C870 C4015 ) C870_=_C4037( C870 C4037 ) C870_=_C4045( C870 C4045 ) C870_=_C4046( C870 C4046 ) C870_=_C4047( C870 C4047 ) C1030_=_C1045( C1030 C1045 ) \nC1030_=_C1519( C1030 C1519 ) C1030_=_C1561( C1030 C1561 ) C1030_=_C1562( C1030 C1562 ) C1030_=_C1563( C1030 C1563 ) C1030_=_C1564( C1030 C1564 ) C1030_=_C1565( C1030 C1565 ) \nC1030_=_C1566( C1030 C1566 ) C1030_=_C1567( C1030 C1567 ) C1030_=_C1568( C1030 C1568 ) C1030_=_C1570( C1030 C1570 ) C1030_=_C1571( C1030 C1571 ) C1030_=_C1572( C1030 C1572 ) \nC1030_=_C1573( C1030 C1573 ) C1030_=_C1574( C1030 C1574 ) C1030_=_C1575( C1030 C1575 ) C1030_=_C1576( C1030 C1576 ) C1030_=_C1577( C1030 C1577 ) C1030_=_C1578( C1030 C1578 ) \nC1030_=_C1579( C1030 C1579 ) C1030_=_C1580( C1030 C1580 ) C1030_=_C1581( C1030 C1581 ) C1030_=_C1582( C1030 C1582 ) C1045_=_C1424( C1045 C1424 ) C1045_=_C1537( C1045 C1537 ) \nC1045_=_C1579( C1045 C1579 ) C1045_=_C2075( C1045 C2075 ) C1045_=_C2313( C1045 C2313 ) C1045_=_C2331( C1045 C2331 ) C1045_=_C2352( C1045 C2352 ) C1045_=_C2444( C1045 C2444 ) \nC1045_=_C2514( C1045 C2514 ) C1045_=_C2586( C1045 C2586 ) C1045_=_C2709( C1045 C2709 ) C1045_=_C3186( C1045 C3186 ) C1045_=_C3209( C1045 C3209 ) C1045_=_C3278( C1045 C3278 ) \nC1045_=_C3592( C1045 C3592 ) C1045_=_C3611( C1045 C3611 ) C1045_=_C3661( C1045 C3661 ) C1045_=_C3886( C1045 C3886 ) C1045_=_C3949( C1045 C3949 ) C1045_=_C3979( C1045 C3979 ) \nC1045_=_C4015( C1045 C4015 ) C1045_=_C4037( C1045 C4037 ) C1045_=_C4045( C1045 C4045 ) C1045_=_C4046( C1045 C4046 ) C1045_=_C4047( C1045 C4047 ) C1145_=_C1524( C1145 C1524 ) \nC1145_=_C1588( C1145 C1588 ) C1145_=_C1625( C1145 C1625 ) C1145_=_C1812( C1145 C1812 ) C1145_=_C2360( C1145 C2360 ) C1145_=_C2378( C1145 C2378 ) C1145_=_C2714( C1145 C2714 ) \nC1145_=_C2739( C1145 C2739 ) C1145_=_C2873( C1145 C2873 ) C1145_=_C2874( C1145 C2874 ) C1145_=_C2875( C1145 C2875 ) C1145_=_C2876( C1145 C2876 ) C1145_=_C2877( C1145 C2877 ) \nC1145_=_C2878( C1145 C2878 ) C1145_=_C2879( C1145 C2879 ) C1145_=_C2880( C1145 C2880 ) C1145_=_C2881( C1145 C2881 ) C1145_=_C2882(</w:t>
      </w:r>
    </w:p>
    <w:p>
      <w:pPr>
        <w:pStyle w:val="PreformattedText"/>
        <w:bidi w:val="0"/>
        <w:spacing w:before="0" w:after="0"/>
        <w:jc w:val="left"/>
        <w:rPr/>
      </w:pPr>
      <w:r>
        <w:rPr/>
        <w:t xml:space="preserve"> </w:t>
      </w:r>
      <w:r>
        <w:rPr/>
        <w:t>C1145 C2882 ) C1145_=_C2883( C1145 C2883 ) \nC1145_=_C2884( C1145 C2884 ) C1145_=_C2885( C1145 C2885 ) C1145_=_C2886( C1145 C2886 ) C1145_=_C2887( C1145 C2887 ) C1145_=_C2888( C1145 C2888 ) C1145_=_C2889( C1145 C2889 ) \nC1424_=_C1537( C1424 C1537 ) C1424_=_C1579( C1424 C1579 ) C1424_=_C2075( C1424 C2075 ) C1424_=_C2313( C1424 C2313 ) C1424_=_C2331( C1424 C2331 ) C1424_=_C2352( C1424 C2352 ) \nC1424_=_C2444( C1424 C2444 ) C1424_=_C2514( C1424 C2514 ) C1424_=_C2586( C1424 C2586 ) C1424_=_C2709( C1424 C2709 ) C1424_=_C3186( C1424 C3186 ) C1424_=_C3209( C1424 C3209 ) \nC1424_=_C3278( C1424 C3278 ) C1424_=_C3592( C1424 C3592 ) C1424_=_C3611( C1424 C3611 ) C1424_=_C3661( C1424 C3661 ) C1424_=_C3886( C1424 C3886 ) C1424_=_C3949( C1424 C3949 ) \nC1424_=_C3979( C1424 C3979 ) C1424_=_C4015( C1424 C4015 ) C1424_=_C4037( C1424 C4037 ) C1424_=_C4045( C1424 C4045 ) C1424_=_C4046( C1424 C4046 ) C1424_=_C4047( C1424 C4047 ) \nC1519_=_C1524( C1519 C1524 ) C1519_=_C1537( C1519 C1537 ) C1519_=_C1561( C1519 C1561 ) C1519_=_C1562( C1519 C1562 ) C1519_=_C1563( C1519 C1563 ) C1519_=_C1564( C1519 C1564 ) \nC1519_=_C1565( C1519 C1565 ) C1519_=_C1566( C1519 C1566 ) C1519_=_C1567( C1519 C1567 ) C1519_=_C1568( C1519 C1568 ) C1519_=_C1570( C1519 C1570 ) C1519_=_C1571( C1519 C1571 ) \nC1519_=_C1572( C1519 C1572 ) C1519_=_C1573( C1519 C1573 ) C1519_=_C1574( C1519 C1574 ) C1519_=_C1575( C1519 C1575 ) C1519_=_C1576( C1519 C1576 ) C1519_=_C1577( C1519 C1577 ) \nC1519_=_C1578( C1519 C1578 ) C1519_=_C1579( C1519 C1579 ) C1519_=_C1580( C1519 C1580 ) C1519_=_C1581( C1519 C1581 ) C1519_=_C1582( C1519 C1582 ) C1524_=_C1537( C1524 C1537 ) \nC1524_=_C1588( C1524 C1588 ) C1524_=_C1625( C1524 C1625 ) C1524_=_C1812( C1524 C1812 ) C1524_=_C2360( C1524 C2360 ) C1524_=_C2378( C1524 C2378 ) C1524_=_C2714( C1524 C2714 ) \nC1524_=_C2739( C1524 C2739 ) C1524_=_C2873( C1524 C2873 ) C1524_=_C2874( C1524 C2874 ) C1524_=_C2875( C1524 C2875 ) C1524_=_C2876( C1524 C2876 ) C1524_=_C2877( C1524 C2877 ) \nC1524_=_C2878( C1524 C2878 ) C1524_=_C2879( C1524 C2879 ) C1524_=_C2880( C1524 C2880 ) C1524_=_C2881( C1524 C2881 ) C1524_=_C2882( C1524 C2882 ) C1524_=_C2883( C1524 C2883 ) \nC1524_=_C2884( C1524 C2884 ) C1524_=_C2885( C1524 C2885 ) C1524_=_C2886( C1524 C2886 ) C1524_=_C2887( C1524 C2887 ) C1524_=_C2888( C1524 C2888 ) C1524_=_C2889( C1524 C2889 ) \nC1537_=_C1579( C1537 C1579 ) C1537_=_C2075( C1537 C2075 ) C1537_=_C2313( C1537 C2313 ) C1537_=_C2331( C1537 C2331 ) C1537_=_C2352( C1537 C2352 ) C1537_=_C2444( C1537 C2444 ) \nC1537_=_C2514( C1537 C2514 ) C1537_=_C2586( C1537 C2586 ) C1537_=_C2709( C1537 C2709 ) C1537_=_C3186( C1537 C3186 ) C1537_=_C3209( C1537 C3209 ) C1537_=_C3278( C1537 C3278 ) \nC1537_=_C3592( C1537 C3592 ) C1537_=_C3611( C1537 C3611 ) C1537_=_C3661( C1537 C3661 ) C1537_=_C3886( C1537 C3886 ) C1537_=_C3949( C1537 C3949 ) C1537_=_C3979( C1537 C3979 ) \nC1537_=_C4015( C1537 C4015 ) C1537_=_C4037( C1537 C4037 ) C1537_=_C4045( C1537 C4045 ) C1537_=_C4046( C1537 C4046 ) C1537_=_C4047( C1537 C4047 ) C1561_=_C1562( C1561 C1562 ) \nC1561_=_C1563( C1561 C1563 ) C1561_=_C1564( C1561 C1564 ) C1561_=_C1565( C1561 C1565 ) C1561_=_C1566( C1561 C1566 ) C1561_=_C1567( C1561 C1567 ) C1561_=_C1568( C1561 C1568 ) \nC1561_=_C1570( C1561 C1570 ) C1561_=_C1571( C1561 C1571 ) C1561_=_C1572( C1561 C1572 ) C1561_=_C1573( C1561 C1573 ) C1561_=_C1574( C1561 C1574 ) C1561_=_C1575( C1561 C1575 ) \nC1561_=_C1576( C1561 C1576 ) C1561_=_C1577( C1561 C1577 ) C1561_=_C1578( C1561 C1578 ) C1561_=_C1579( C1561 C1579 ) C1561_=_C1580( C1561 C1580 ) C1561_=_C1581( C1561 C1581 ) \nC1561_=_C1582( C1561 C1582 ) C1562_=_C1563( C1562 C1563 ) C1562_=_C1564( C1562 C1564 ) C1562_=_C1565( C1562 C1565 ) C1562_=_C1566( C1562 C1566 ) C1562_=_C1567( C1562 C1567 ) \nC1562_=_C1568( C1562 C1568 ) C1562_=_C1570( C1562 C1570 ) C1562_=_C1571( C1562 C1571 ) C1562_=_C1572( C1562 C1572 ) C1562_=_C1573( C1562 C1573 ) C1562_=_C1574( C1562 C1574 ) \nC1562_=_C1575( C1562 C1575 ) C1562_=_C1576( C1562 C1576 ) C1562_=_C1577( C1562 C1577 ) C1562_=_C1578( C1562 C1578 ) C1562_=_C1579( C1562 C1579 ) C1562_=_C1580( C1562 C1580 ) \nC1562_=_C1581( C1562 C1581 ) C1562_=_C1582( C1562 C1582 ) C1562_=_C1625( C1562 C1625 ) C1563_=_C1564( C1563 C1564 ) C1563_=_C1565( C1563 C1565 ) C1563_=_C1566( C1563 C1566 ) \nC1563_=_C1567( C1563 C1567 ) C1563_=_C1568( C1563 C1568 ) C1563_=_C1570( C1563 C1570 ) C1563_=_C1571( C1563 C1571 ) C1563_=_C1572( C1563 C1572 ) C1563_=_C1573( C1563 C1573 ) \nC1563_=_C1574( C1563 C1574 ) C1563_=_C1575( C1563 C1575 ) C1563_=_C1576( C1563 C1576 ) C1563_=_C1577( C1563 C1577 ) C1563_=_C1578( C1563 C1578 ) C1563_=_C1579( C1563 C1579 ) \nC1563_=_C1580( C1563 C1580 ) C1563_=_C1581( C1563 C1581 ) C1563_=_C1582( C1563 C1582 ) C1564_=_C1565( C1564 C1565 ) C1564_=_C1566( C1564 C1566 ) C1564_=_C1567( C1564 C1567 ) \nC1564_=_C1568( C1564 C1568 ) C1564_=_C1570( C1564 C1570 ) C1564_=_C1571( C1564 C1571 ) C1564_=_C1572( C1564 C1572 ) C1564_=_C1573( C1564 C1573 ) C1564_=_C1574( C1564 C1574 ) \nC1564_=_C1575( C1564 C1575 ) C1564_=_C1576( C1564 C1576 ) C1564_=_C1577( C1564 C1577 ) C1564_=_C1578( C1564 C1578 ) C1564_=_C1579( C1564 C1579 ) C1564_=_C1580( C1564 C1580 ) \nC1564_=_C1581( C1564 C1581 ) C1564_=_C1582( C1564 C1582 ) C1564_=_C2331( C1564 C2331 ) C1565_=_C1566( C1565 C1566 ) C1565_=_C1567( C1565 C1567 ) C1565_=_C1568( C1565 C1568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2360( C1565 C2360 ) C1566_=_C1567( C1566 C1567 ) C1566_=_C1568( C1566 C1568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2378( C1566 C2378 ) \nC1567_=_C1568( C1567 C1568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7_=_C2709( C1567 C270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2739( C1568 C2739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2874( C1571 C2874 ) C1571_=_C3209( C1571 C3209 ) \nC1572_=_C1573( C1572 C1573 ) C1572_=_C1574( C1572 C1574 ) C1572_=_C1575( C1572 C1575 ) C1572_=_C1576( C1572 C1576 ) C1572_=_C1577( C1572 C1577 ) C1572_=_C1578( C1572 C1578 ) \nC1572_=_C1579( C1572 C1579 ) C1572_=_C1580( C1572 C1580 ) C1572_=_C1581( C1572 C1581 ) C1572_=_C1582( C1572 C1582 ) C1573_=_C1574( C1573 C1574 ) C1573_=_C1575( C1573 C1575 ) \nC1573_=_C1576( C1573 C1576 ) C1573_=_C1577( C1573 C1577 ) C1573_=_C1578( C1573 C1578 ) C1573_=_C1579( C1573 C1579 ) C1573_=_C1580( C1573 C1580 ) C1573_=_C1581( C1573 C1581 ) \nC1573_=_C1582( C1573 C1582 ) C1573_=_C2877( C1573 C2877 ) C1574_=_C1575( C1574 C1575 ) C1574_=_C1576( C1574 C1576 ) C1574_=_C1577( C1574 C1577 ) C1574_=_C1578( C1574 C1578 ) \nC1574_=_C1579( C1574 C1579 ) C1574_=_C1580( C1574 C1580 ) C1574_=_C1581( C1574 C1581 ) C1574_=_C1582( C1574 C1582 ) C1574_=_C3611( C1574 C3611 ) C1575_=_C1576( C1575 C1576 ) \nC1575_=_C1577( C1575 C1577 ) C1575_=_C1578( C1575 C1578 ) C1575_=_C1579( C1575 C1579 ) C1575_=_C1580( C1575 C1580 ) C1575_=_C1581( C1575 C1581 ) C1575_=_C1582( C1575 C1582 ) \nC1576_=_C1577( C1576 C1577 ) C1576_=_C1578( C1576 C1578 ) C1576_=_C1579( C1576 C1579 ) C1576_=_C1580( C1576 C1580 ) C1576_=_C1581( C1576 C1581 ) C1576_=_C1582( C1576 C1582 ) \nC1576_=_C2879( C1576 C2879 ) C1577_=_C1578( C1577 C1578 ) C1577_=_C1579( C1577 C1579 ) C1577_=_C1580( C1577 C1580 ) C1577_=_C1581( C1577 C1581 ) C1577_=_C1582( C1577 C1582 ) \nC1577_=_C2880( C1577 C2880 ) C1578_=_C1579( C1578 C1579 ) C1578_=_C1580( C1578 C1580 ) C1578_=_C1581( C1578 C1581 ) C1578_=_C1582( C1578 C1582 ) C1578_=_C3949( C1578 C3949 ) \nC1579_=_C1580( C1579 C1580 ) C1579_=_C1581( C1579 C1581 ) C1579_=_C1582( C1579 C1582 ) C1579_=_C2075( C1579 C2075 ) C1579_=_C2313( C1579 C2313 ) C1579_=_C2331( C1579 C2331 ) \nC1579_=_C2352( C1579 C2352 ) C1579_=_C2444( C1579 C2444 ) C1579_=_C2514( C1579 C2514 ) C1579_=_C2586( C1579 C2586 ) C1579_=_C2709( C1579 C2709 ) C1579_=_C3186( C1579 C3186 ) \nC1579_=_C3209( C1579 C3209 ) C1579_=_C3278( C1579 C3278 ) C1579_=_C3592( C1579 C3592 ) C1579_=_C3611( C1579 C3611 ) C1579_=_C3661( C1579 C3661 ) C1579_=_C3886( C1579 C3886 ) \nC1579_=_C3949(</w:t>
      </w:r>
    </w:p>
    <w:p>
      <w:pPr>
        <w:pStyle w:val="PreformattedText"/>
        <w:bidi w:val="0"/>
        <w:spacing w:before="0" w:after="0"/>
        <w:jc w:val="left"/>
        <w:rPr/>
      </w:pPr>
      <w:r>
        <w:rPr/>
        <w:t xml:space="preserve"> </w:t>
      </w:r>
      <w:r>
        <w:rPr/>
        <w:t>C1579 C3949 ) C1579_=_C3979( C1579 C3979 ) C1579_=_C4015( C1579 C4015 ) C1579_=_C4037( C1579 C4037 ) C1579_=_C4045( C1579 C4045 ) C1579_=_C4046( C1579 C4046 ) \nC1579_=_C4047( C1579 C4047 ) C1580_=_C1581( C1580 C1581 ) C1580_=_C1582( C1580 C1582 ) C1580_=_C2886( C1580 C2886 ) C1581_=_C1582( C1581 C1582 ) C1581_=_C4047( C1581 C4047 ) \nC1582_=_C2889( C1582 C2889 ) C1588_=_C1625( C1588 C1625 ) C1588_=_C1812( C1588 C1812 ) C1588_=_C2360( C1588 C2360 ) C1588_=_C2378( C1588 C2378 ) C1588_=_C2714( C1588 C2714 ) \nC1588_=_C2739( C1588 C2739 ) C1588_=_C2873( C1588 C2873 ) C1588_=_C2874( C1588 C2874 ) C1588_=_C2875( C1588 C2875 ) C1588_=_C2876( C1588 C2876 ) C1588_=_C2877( C1588 C2877 ) \nC1588_=_C2878( C1588 C2878 ) C1588_=_C2879( C1588 C2879 ) C1588_=_C2880( C1588 C2880 ) C1588_=_C2881( C1588 C2881 ) C1588_=_C2882( C1588 C2882 ) C1588_=_C2883( C1588 C2883 ) \nC1588_=_C2884( C1588 C2884 ) C1588_=_C2885( C1588 C2885 ) C1588_=_C2886( C1588 C2886 ) C1588_=_C2887( C1588 C2887 ) C1588_=_C2888( C1588 C2888 ) C1588_=_C2889( C1588 C2889 ) \nC1625_=_C1812( C1625 C1812 ) C1625_=_C2360( C1625 C2360 ) C1625_=_C2378( C1625 C2378 ) C1625_=_C2714( C1625 C2714 ) C1625_=_C2739( C1625 C2739 ) C1625_=_C2873( C1625 C2873 ) \nC1625_=_C2874( C1625 C2874 ) C1625_=_C2875( C1625 C2875 ) C1625_=_C2876( C1625 C2876 ) C1625_=_C2877( C1625 C2877 ) C1625_=_C2878( C1625 C2878 ) C1625_=_C2879( C1625 C2879 ) \nC1625_=_C2880( C1625 C2880 ) C1625_=_C2881( C1625 C2881 ) C1625_=_C2882( C1625 C2882 ) C1625_=_C2883( C1625 C2883 ) C1625_=_C2884( C1625 C2884 ) C1625_=_C2885( C1625 C2885 ) \nC1625_=_C2886( C1625 C2886 ) C1625_=_C2887( C1625 C2887 ) C1625_=_C2888( C1625 C2888 ) C1625_=_C2889( C1625 C2889 ) C1812_=_C2360( C1812 C2360 ) C1812_=_C2378( C1812 C2378 ) \nC1812_=_C2714( C1812 C2714 ) C1812_=_C2739( C1812 C2739 ) C1812_=_C2873( C1812 C2873 ) C1812_=_C2874( C1812 C2874 ) C1812_=_C2875( C1812 C2875 ) C1812_=_C2876( C1812 C2876 ) \nC1812_=_C2877( C1812 C2877 ) C1812_=_C2878( C1812 C2878 ) C1812_=_C2879( C1812 C2879 ) C1812_=_C2880( C1812 C2880 ) C1812_=_C2881( C1812 C2881 ) C1812_=_C2882( C1812 C2882 ) \nC1812_=_C2883( C1812 C2883 ) C1812_=_C2884( C1812 C2884 ) C1812_=_C2885( C1812 C2885 ) C1812_=_C2886( C1812 C2886 ) C1812_=_C2887( C1812 C2887 ) C1812_=_C2888( C1812 C2888 ) \nC1812_=_C2889( C1812 C2889 ) C2075_=_C2313( C2075 C2313 ) C2075_=_C2331( C2075 C2331 ) C2075_=_C2352( C2075 C2352 ) C2075_=_C2444( C2075 C2444 ) C2075_=_C2514( C2075 C2514 ) \nC2075_=_C2586( C2075 C2586 ) C2075_=_C2709( C2075 C2709 ) C2075_=_C3186( C2075 C3186 ) C2075_=_C3209( C2075 C3209 ) C2075_=_C3278( C2075 C3278 ) C2075_=_C3592( C2075 C3592 ) \nC2075_=_C3611( C2075 C3611 ) C2075_=_C3661( C2075 C3661 ) C2075_=_C3886( C2075 C3886 ) C2075_=_C3949( C2075 C3949 ) C2075_=_C3979( C2075 C3979 ) C2075_=_C4015( C2075 C4015 ) \nC2075_=_C4037( C2075 C4037 ) C2075_=_C4045( C2075 C4045 ) C2075_=_C4046( C2075 C4046 ) C2075_=_C4047( C2075 C4047 ) C2313_=_C2331( C2313 C2331 ) C2313_=_C2352( C2313 C2352 ) \nC2313_=_C2444( C2313 C2444 ) C2313_=_C2514( C2313 C2514 ) C2313_=_C2586( C2313 C2586 ) C2313_=_C2709( C2313 C2709 ) C2313_=_C3186( C2313 C3186 ) C2313_=_C3209( C2313 C3209 ) \nC2313_=_C3278( C2313 C3278 ) C2313_=_C3592( C2313 C3592 ) C2313_=_C3611( C2313 C3611 ) C2313_=_C3661( C2313 C3661 ) C2313_=_C3886( C2313 C3886 ) C2313_=_C3949( C2313 C3949 ) \nC2313_=_C3979( C2313 C3979 ) C2313_=_C4015( C2313 C4015 ) C2313_=_C4037( C2313 C4037 ) C2313_=_C4045( C2313 C4045 ) C2313_=_C4046( C2313 C4046 ) C2313_=_C4047( C2313 C4047 ) \nC2331_=_C2352( C2331 C2352 ) C2331_=_C2444( C2331 C2444 ) C2331_=_C2514( C2331 C2514 ) C2331_=_C2586( C2331 C2586 ) C2331_=_C2709( C2331 C2709 ) C2331_=_C3186( C2331 C3186 ) \nC2331_=_C3209( C2331 C3209 ) C2331_=_C3278( C2331 C3278 ) C2331_=_C3592( C2331 C3592 ) C2331_=_C3611( C2331 C3611 ) C2331_=_C3661( C2331 C3661 ) C2331_=_C3886( C2331 C3886 ) \nC2331_=_C3949( C2331 C3949 ) C2331_=_C3979( C2331 C3979 ) C2331_=_C4015( C2331 C4015 ) C2331_=_C4037( C2331 C4037 ) C2331_=_C4045( C2331 C4045 ) C2331_=_C4046( C2331 C4046 ) \nC2331_=_C4047( C2331 C4047 ) C2352_=_C2444( C2352 C2444 ) C2352_=_C2514( C2352 C2514 ) C2352_=_C2586( C2352 C2586 ) C2352_=_C2709( C2352 C2709 ) C2352_=_C3186( C2352 C3186 ) \nC2352_=_C3209( C2352 C3209 ) C2352_=_C3278( C2352 C3278 ) C2352_=_C3592( C2352 C3592 ) C2352_=_C3611( C2352 C3611 ) C2352_=_C3661( C2352 C3661 ) C2352_=_C3886( C2352 C3886 ) \nC2352_=_C3949( C2352 C3949 ) C2352_=_C3979( C2352 C3979 ) C2352_=_C4015( C2352 C4015 ) C2352_=_C4037( C2352 C4037 ) C2352_=_C4045( C2352 C4045 ) C2352_=_C4046( C2352 C4046 ) \nC2352_=_C4047( C2352 C4047 ) C2360_=_C2378( C2360 C2378 ) C2360_=_C2714( C2360 C2714 ) C2360_=_C2739( C2360 C2739 ) C2360_=_C2873( C2360 C2873 ) C2360_=_C2874( C2360 C2874 ) \nC2360_=_C2875( C2360 C2875 ) C2360_=_C2876( C2360 C2876 ) C2360_=_C2877( C2360 C2877 ) C2360_=_C2878( C2360 C2878 ) C2360_=_C2879( C2360 C2879 ) C2360_=_C2880( C2360 C2880 ) \nC2360_=_C2881( C2360 C2881 ) C2360_=_C2882( C2360 C2882 ) C2360_=_C2883( C2360 C2883 ) C2360_=_C2884( C2360 C2884 ) C2360_=_C2885( C2360 C2885 ) C2360_=_C2886( C2360 C2886 ) \nC2360_=_C2887( C2360 C2887 ) C2360_=_C2888( C2360 C2888 ) C2360_=_C2889( C2360 C2889 ) C2378_=_C2714( C2378 C2714 ) C2378_=_C2739( C2378 C2739 ) C2378_=_C2873( C2378 C2873 ) \nC2378_=_C2874( C2378 C2874 ) C2378_=_C2875( C2378 C2875 ) C2378_=_C2876( C2378 C2876 ) C2378_=_C2877( C2378 C2877 ) C2378_=_C2878( C2378 C2878 ) C2378_=_C2879( C2378 C2879 ) \nC2378_=_C2880( C2378 C2880 ) C2378_=_C2881( C2378 C2881 ) C2378_=_C2882( C2378 C2882 ) C2378_=_C2883( C2378 C2883 ) C2378_=_C2884( C2378 C2884 ) C2378_=_C2885( C2378 C2885 ) \nC2378_=_C2886( C2378 C2886 ) C2378_=_C2887( C2378 C2887 ) C2378_=_C2888( C2378 C2888 ) C2378_=_C2889( C2378 C2889 ) C2444_=_C2514( C2444 C2514 ) C2444_=_C2586( C2444 C2586 ) \nC2444_=_C2709( C2444 C2709 ) C2444_=_C3186( C2444 C3186 ) C2444_=_C3209( C2444 C3209 ) C2444_=_C3278( C2444 C3278 ) C2444_=_C3592( C2444 C3592 ) C2444_=_C3611( C2444 C3611 ) \nC2444_=_C3661( C2444 C3661 ) C2444_=_C3886( C2444 C3886 ) C2444_=_C3949( C2444 C3949 ) C2444_=_C3979( C2444 C3979 ) C2444_=_C4015( C2444 C4015 ) C2444_=_C4037( C2444 C4037 ) \nC2444_=_C4045( C2444 C4045 ) C2444_=_C4046( C2444 C4046 ) C2444_=_C4047( C2444 C4047 ) C2514_=_C2586( C2514 C2586 ) C2514_=_C2709( C2514 C2709 ) C2514_=_C3186( C2514 C3186 ) \nC2514_=_C3209( C2514 C3209 ) C2514_=_C3278( C2514 C3278 ) C2514_=_C3592( C2514 C3592 ) C2514_=_C3611( C2514 C3611 ) C2514_=_C3661( C2514 C3661 ) C2514_=_C3886( C2514 C3886 ) \nC2514_=_C3949( C2514 C3949 ) C2514_=_C3979( C2514 C3979 ) C2514_=_C4015( C2514 C4015 ) C2514_=_C4037( C2514 C4037 ) C2514_=_C4045( C2514 C4045 ) C2514_=_C4046( C2514 C4046 ) \nC2514_=_C4047( C2514 C4047 ) C2586_=_C2709( C2586 C2709 ) C2586_=_C3186( C2586 C3186 ) C2586_=_C3209( C2586 C3209 ) C2586_=_C3278( C2586 C3278 ) C2586_=_C3592( C2586 C3592 ) \nC2586_=_C3611( C2586 C3611 ) C2586_=_C3661( C2586 C3661 ) C2586_=_C3886( C2586 C3886 ) C2586_=_C3949( C2586 C3949 ) C2586_=_C3979( C2586 C3979 ) C2586_=_C4015( C2586 C4015 ) \nC2586_=_C4037( C2586 C4037 ) C2586_=_C4045( C2586 C4045 ) C2586_=_C4046( C2586 C4046 ) C2586_=_C4047( C2586 C4047 ) C2709_=_C3186( C2709 C3186 ) C2709_=_C3209( C2709 C3209 ) \nC2709_=_C3278( C2709 C3278 ) C2709_=_C3592( C2709 C3592 ) C2709_=_C3611( C2709 C3611 ) C2709_=_C3661( C2709 C3661 ) C2709_=_C3886( C2709 C3886 ) C2709_=_C3949( C2709 C3949 ) \nC2709_=_C3979( C2709 C3979 ) C2709_=_C4015( C2709 C4015 ) C2709_=_C4037( C2709 C4037 ) C2709_=_C4045( C2709 C4045 ) C2709_=_C4046( C2709 C4046 ) C2709_=_C4047( C2709 C4047 ) \nC2714_=_C2739( C2714 C2739 ) C2714_=_C2873( C2714 C2873 ) C2714_=_C2874( C2714 C2874 ) C2714_=_C2875( C2714 C2875 ) C2714_=_C2876( C2714 C2876 ) C2714_=_C2877( C2714 C2877 ) \nC2714_=_C2878( C2714 C2878 ) C2714_=_C2879( C2714 C2879 ) C2714_=_C2880( C2714 C2880 ) C2714_=_C2881( C2714 C2881 ) C2714_=_C2882( C2714 C2882 ) C2714_=_C2883( C2714 C2883 ) \nC2714_=_C2884( C2714 C2884 ) C2714_=_C2885( C2714 C2885 ) C2714_=_C2886( C2714 C2886 ) C2714_=_C2887( C2714 C2887 ) C2714_=_C2888( C2714 C2888 ) C2714_=_C2889( C2714 C2889 ) \nC2739_=_C2873( C2739 C2873 ) C2739_=_C2874( C2739 C2874 ) C2739_=_C2875( C2739 C2875 ) C2739_=_C2876( C2739 C2876 ) C2739_=_C2877( C2739 C2877 ) C2739_=_C2878( C2739 C2878 ) \nC2739_=_C2879( C2739 C2879 ) C2739_=_C2880( C2739 C2880 ) C2739_=_C2881( C2739 C2881 ) C2739_=_C2882( C2739 C2882 ) C2739_=_C2883( C2739 C2883 ) C2739_=_C2884( C2739 C2884 ) \nC2739_=_C2885( C2739 C2885 ) C2739_=_C2886( C2739 C2886 ) C2739_=_C2887( C2739 C2887 ) C2739_=_C2888( C2739 C2888 ) C2739_=_C2889( C2739 C2889 ) C2873_=_C2874( C2873 C2874 ) \nC2873_=_C2875( C2873 C2875 ) C2873_=_C2876( C2873 C2876 ) C2873_=_C2877( C2873 C2877 ) C2873_=_C2878( C2873 C2878 ) C2873_=_C2879( C2873 C2879 ) C2873_=_C2880( C2873 C2880 ) \nC2873_=_C2881( C2873 C2881 ) C2873_=_C2882( C2873 C2882 ) C2873_=_C2883( C2873 C2883 ) C2873_=_C2884( C2873 C2884 ) C2873_=_C2885( C2873 C2885 ) C2873_=_C2886( C2873 C2886 ) \nC2873_=_C2887( C2873 C2887 ) C2873_=_C2888( C2873 C2888 ) C2873_=_C2889( C2873 C2889 ) C2874_=_C2875( C2874 C2875 ) C2874_=_C2876( C2874 C2876 ) C2874_=_C2877( C2874 C2877 ) \nC2874_=_C2878( C2874 C2878 ) C2874_=_C2879( C2874 C2879 ) C2874_=_C2880( C2874 C2880 ) C2874_=_C2881( C2874 C2881 ) C2874_=_C2882( C2874 C2882 ) C2874_=_C2883( C2874 C2883 ) \nC2874_=_C2884( C2874 C2884 ) C2874_=_C2885( C2874 C2885 ) C2874_=_C2886( C2874 C2886 ) C2874_=_C2887( C2874 C2887 ) C2874_=_C2888( C2874 C2888 ) C2874_=_C2889( C2874 C2889 ) \nC2874_=_C3209( C2874 C3209 ) C2875_=_C2876( C2875 C2876 ) C2875_=_C2877( C2875 C2877 ) C2875_=_C2878( C2875 C2878 ) C2875_=_C2879( C2875 C2879 ) C2875_=_C2880( C2875 C2880 ) \nC2875_=_C2881( C2875 C2881 ) C2875_=_C2882( C2875 C2882 ) C2875_=_C2883( C2875 C2883 ) C2875_=_C2884( C2875 C2884 ) C2875_=_C2885( C2875 C2885 ) C2875_=_C2886( C2875 C2886 ) \nC2875_=_C2887( C2875 C2887 ) C2875_=_C2888( C2875 C2888 ) C2875_=_C2889(</w:t>
      </w:r>
    </w:p>
    <w:p>
      <w:pPr>
        <w:pStyle w:val="PreformattedText"/>
        <w:bidi w:val="0"/>
        <w:spacing w:before="0" w:after="0"/>
        <w:jc w:val="left"/>
        <w:rPr/>
      </w:pPr>
      <w:r>
        <w:rPr/>
        <w:t xml:space="preserve"> </w:t>
      </w:r>
      <w:r>
        <w:rPr/>
        <w:t>C2875 C2889 ) C2876_=_C2877( C2876 C2877 ) C2876_=_C2878( C2876 C2878 ) C2876_=_C2879( C2876 C2879 ) \nC2876_=_C2880( C2876 C2880 ) C2876_=_C2881( C2876 C2881 ) C2876_=_C2882( C2876 C2882 ) C2876_=_C2883( C2876 C2883 ) C2876_=_C2884( C2876 C2884 ) C2876_=_C2885( C2876 C2885 ) \nC2876_=_C2886( C2876 C2886 ) C2876_=_C2887( C2876 C2887 ) C2876_=_C2888( C2876 C2888 ) C2876_=_C2889( C2876 C2889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3661( C2878 C3661 ) C2879_=_C2880( C2879 C2880 ) C2879_=_C2881( C2879 C2881 ) \nC2879_=_C2882( C2879 C2882 ) C2879_=_C2883( C2879 C2883 ) C2879_=_C2884( C2879 C2884 ) C2879_=_C2885( C2879 C2885 ) C2879_=_C2886( C2879 C2886 ) C2879_=_C2887( C2879 C2887 ) \nC2879_=_C2888( C2879 C2888 ) C2879_=_C2889( C2879 C2889 ) C2880_=_C2881( C2880 C2881 ) C2880_=_C2882( C2880 C2882 ) C2880_=_C2883( C2880 C2883 ) C2880_=_C2884( C2880 C2884 ) \nC2880_=_C2885( C2880 C2885 ) C2880_=_C2886( C2880 C2886 ) C2880_=_C2887( C2880 C2887 ) C2880_=_C2888( C2880 C2888 ) C2880_=_C2889( C2880 C2889 ) C2881_=_C2882( C2881 C2882 ) \nC2881_=_C2883( C2881 C2883 ) C2881_=_C2884( C2881 C2884 ) C2881_=_C2885( C2881 C2885 ) C2881_=_C2886( C2881 C2886 ) C2881_=_C2887( C2881 C2887 ) C2881_=_C2888( C2881 C2888 ) \nC2881_=_C2889( C2881 C2889 ) C2882_=_C2883( C2882 C2883 ) C2882_=_C2884( C2882 C2884 ) C2882_=_C2885( C2882 C2885 ) C2882_=_C2886( C2882 C2886 ) C2882_=_C2887( C2882 C2887 ) \nC2882_=_C2888( C2882 C2888 ) C2882_=_C2889( C2882 C2889 ) C2883_=_C2884( C2883 C2884 ) C2883_=_C2885( C2883 C2885 ) C2883_=_C2886( C2883 C2886 ) C2883_=_C2887( C2883 C2887 ) \nC2883_=_C2888( C2883 C2888 ) C2883_=_C2889( C2883 C2889 ) C2884_=_C2885( C2884 C2885 ) C2884_=_C2886( C2884 C2886 ) C2884_=_C2887( C2884 C2887 ) C2884_=_C2888( C2884 C2888 ) \nC2884_=_C2889( C2884 C2889 ) C2885_=_C2886( C2885 C2886 ) C2885_=_C2887( C2885 C2887 ) C2885_=_C2888( C2885 C2888 ) C2885_=_C2889( C2885 C2889 ) C2886_=_C2887( C2886 C2887 ) \nC2886_=_C2888( C2886 C2888 ) C2886_=_C2889( C2886 C2889 ) C2887_=_C2888( C2887 C2888 ) C2887_=_C2889( C2887 C2889 ) C2888_=_C2889( C2888 C2889 ) C3186_=_C3209( C3186 C3209 ) \nC3186_=_C3278( C3186 C3278 ) C3186_=_C3592( C3186 C3592 ) C3186_=_C3611( C3186 C3611 ) C3186_=_C3661( C3186 C3661 ) C3186_=_C3886( C3186 C3886 ) C3186_=_C3949( C3186 C3949 ) \nC3186_=_C3979( C3186 C3979 ) C3186_=_C4015( C3186 C4015 ) C3186_=_C4037( C3186 C4037 ) C3186_=_C4045( C3186 C4045 ) C3186_=_C4046( C3186 C4046 ) C3186_=_C4047( C3186 C4047 ) \nC3209_=_C3278( C3209 C3278 ) C3209_=_C3592( C3209 C3592 ) C3209_=_C3611( C3209 C3611 ) C3209_=_C3661( C3209 C3661 ) C3209_=_C3886( C3209 C3886 ) C3209_=_C3949( C3209 C3949 ) \nC3209_=_C3979( C3209 C3979 ) C3209_=_C4015( C3209 C4015 ) C3209_=_C4037( C3209 C4037 ) C3209_=_C4045( C3209 C4045 ) C3209_=_C4046( C3209 C4046 ) C3209_=_C4047( C3209 C4047 ) \nC3278_=_C3592( C3278 C3592 ) C3278_=_C3611( C3278 C3611 ) C3278_=_C3661( C3278 C3661 ) C3278_=_C3886( C3278 C3886 ) C3278_=_C3949( C3278 C3949 ) C3278_=_C3979( C3278 C3979 ) \nC3278_=_C4015( C3278 C4015 ) C3278_=_C4037( C3278 C4037 ) C3278_=_C4045( C3278 C4045 ) C3278_=_C4046( C3278 C4046 ) C3278_=_C4047( C3278 C4047 ) C3592_=_C3611( C3592 C3611 ) \nC3592_=_C3661( C3592 C3661 ) C3592_=_C3886( C3592 C3886 ) C3592_=_C3949( C3592 C3949 ) C3592_=_C3979( C3592 C3979 ) C3592_=_C4015( C3592 C4015 ) C3592_=_C4037( C3592 C4037 ) \nC3592_=_C4045( C3592 C4045 ) C3592_=_C4046( C3592 C4046 ) C3592_=_C4047( C3592 C4047 ) C3611_=_C3661( C3611 C3661 ) C3611_=_C3886( C3611 C3886 ) C3611_=_C3949( C3611 C3949 ) \nC3611_=_C3979( C3611 C3979 ) C3611_=_C4015( C3611 C4015 ) C3611_=_C4037( C3611 C4037 ) C3611_=_C4045( C3611 C4045 ) C3611_=_C4046( C3611 C4046 ) C3611_=_C4047( C3611 C4047 ) \nC3661_=_C3886( C3661 C3886 ) C3661_=_C3949( C3661 C3949 ) C3661_=_C3979( C3661 C3979 ) C3661_=_C4015( C3661 C4015 ) C3661_=_C4037( C3661 C4037 ) C3661_=_C4045( C3661 C4045 ) \nC3661_=_C4046( C3661 C4046 ) C3661_=_C4047( C3661 C4047 ) C3886_=_C3949( C3886 C3949 ) C3886_=_C3979( C3886 C3979 ) C3886_=_C4015( C3886 C4015 ) C3886_=_C4037( C3886 C4037 ) \nC3886_=_C4045( C3886 C4045 ) C3886_=_C4046( C3886 C4046 ) C3886_=_C4047( C3886 C4047 ) C3949_=_C3979( C3949 C3979 ) C3949_=_C4015( C3949 C4015 ) C3949_=_C4037( C3949 C4037 ) \nC3949_=_C4045( C3949 C4045 ) C3949_=_C4046( C3949 C4046 ) C3949_=_C4047( C3949 C4047 ) C3979_=_C4015( C3979 C4015 ) C3979_=_C4037( C3979 C4037 ) C3979_=_C4045( C3979 C4045 ) \nC3979_=_C4046( C3979 C4046 ) C3979_=_C4047( C3979 C4047 ) C4015_=_C4037( C4015 C4037 ) C4015_=_C4045( C4015 C4045 ) C4015_=_C4046( C4015 C4046 ) C4015_=_C4047( C4015 C4047 ) \nC4037_=_C4045( C4037 C4045 ) C4037_=_C4046( C4037 C4046 ) C4037_=_C4047( C4037 C4047 ) C4045_=_C4046( C4045 C4046 ) C4045_=_C4047( C4045 C4047 ) C4046_=_C4047( C4046 C4047 ) "];154-&gt;245[label="106: C399 C479 C501 C502 C503 \nC504 C505 C507 C508 C509 C510 \nC511 C512 C513 C514 C515 C517 \nC518 C519 C520 C521 C522 C523 \nC524 C526 C527 C528 C529 C765 \nC778 C825 C849 C870 C1030 C1045 \nC1145 C1424 C1519 C1524 C1537 C1561 \nC1562 C1563 C1564 C1565 C1566 C1567 \nC1568 C1570 C1571 C1572 C1573 C1574 \nC1575 C1576 C1577 C1578 C1580 C1581 \nC1582 C1588 C1625 C1812 C2075 C2313 \nC2331 C2352 C2360 C2378 C2444 C2514 \nC2586 C2709 C2714 C2739 C2873 C2874 \nC2875 C2876 C2877 C2878 C2879 C2880 \nC2881 C2882 C2883 C2884 C2885 C2886 \nC2887 C2888 C2889 C3186 C3209 C3278 \nC3592 C3611 C3661 C3886 C3949 C3979 \nC4015 C4037 C4045 C4046 C4047 \n1399: C399_=_C479 ,C399_=_C825 ,C399_=_C849 ,C399_=_C1030 ,C399_=_C1519 ,\nC399_=_C1561 ,C399_=_C1562 ,C399_=_C1563 ,C399_=_C1564 ,C399_=_C1565 ,C399_=_C1566 ,\nC399_=_C1567 ,C399_=_C1568 ,C399_=_C1570 ,C399_=_C1571 ,C399_=_C1572 ,C399_=_C1573 ,\nC399_=_C1574 ,C399_=_C1575 ,C399_=_C1576 ,C399_=_C1577 ,C399_=_C1578 ,C399_=_C1580 ,\nC399_=_C1581 ,C399_=_C1582 ,C479_=_C825 ,C479_=_C849 ,C479_=_C1030 ,C479_=_C1519 ,\nC479_=_C1561 ,C479_=_C1562 ,C479_=_C1563 ,C479_=_C1564 ,C479_=_C1565 ,C479_=_C1566 ,\nC479_=_C1567 ,C479_=_C1568 ,C479_=_C1570 ,C479_=_C1571 ,C479_=_C1572 ,C479_=_C1573 ,\nC479_=_C1574 ,C479_=_C1575 ,C479_=_C1576 ,C479_=_C1577 ,C479_=_C1578 ,C479_=_C1580 ,\nC479_=_C1581 ,C479_=_C1582 ,C501_=_C502 ,C501_=_C503 ,C501_=_C504 ,C501_=_C505 ,\nC501_=_C507 ,C501_=_C508 ,C501_=_C509 ,C501_=_C510 ,C501_=_C511 ,C501_=_C512 ,\nC501_=_C513 ,C501_=_C514 ,C501_=_C515 ,C501_=_C517 ,C501_=_C518 ,C501_=_C519 ,\nC501_=_C520 ,C501_=_C521 ,C501_=_C522 ,C501_=_C523 ,C501_=_C524 ,C501_=_C526 ,\nC501_=_C527 ,C501_=_C528 ,C501_=_C529 ,C502_=_C503 ,C502_=_C504 ,C502_=_C505 ,\nC502_=_C507 ,C502_=_C508 ,C502_=_C509 ,C502_=_C510 ,C502_=_C511 ,C502_=_C512 ,\nC502_=_C513 ,C502_=_C514 ,C502_=_C515 ,C502_=_C517 ,C502_=_C518 ,C502_=_C519 ,\nC502_=_C520 ,C502_=_C521 ,C502_=_C522 ,C502_=_C523 ,C502_=_C524 ,C502_=_C526 ,\nC502_=_C527 ,C502_=_C528 ,C502_=_C529 ,C502_=_C765 ,C503_=_C504 ,C503_=_C505 ,\nC503_=_C507 ,C503_=_C508 ,C503_=_C509 ,C503_=_C510 ,C503_=_C511 ,C503_=_C512 ,\nC503_=_C513 ,C503_=_C514 ,C503_=_C515 ,C503_=_C517 ,C503_=_C518 ,C503_=_C519 ,\nC503_=_C520 ,C503_=_C521 ,C503_=_C522 ,C503_=_C523 ,C503_=_C524 ,C503_=_C526 ,\nC503_=_C527 ,C503_=_C528 ,C503_=_C529 ,C504_=_C505 ,C504_=_C507 ,C504_=_C508 ,\nC504_=_C509 ,C504_=_C510 ,C504_=_C511 ,C504_=_C512 ,C504_=_C513 ,C504_=_C514 ,\nC504_=_C515 ,C504_=_C517 ,C504_=_C518 ,C504_=_C519 ,C504_=_C520 ,C504_=_C521 ,\nC504_=_C522 ,C504_=_C523 ,C504_=_C524 ,C504_=_C526 ,C504_=_C527 ,C504_=_C528 ,\nC504_=_C529 ,C505_=_C507 ,C505_=_C508 ,C505_=_C509 ,C505_=_C510 ,C505_=_C511 ,\nC505_=_C512 ,C505_=_C513 ,C505_=_C514 ,C505_=_C515 ,C505_=_C517 ,C505_=_C518 ,\nC505_=_C519 ,C505_=_C520 ,C505_=_C521 ,C505_=_C522 ,C505_=_C523 ,C505_=_C524 ,\nC505_=_C526 ,C505_=_C527 ,C505_=_C528 ,C505_=_C529 ,C505_=_C1424 ,C507_=_C508 ,\nC507_=_C509 ,C507_=_C510 ,C507_=_C511 ,C507_=_C512 ,C507_=_C513 ,C507_=_C514 ,\nC507_=_C515 ,C507_=_C517 ,C507_=_C518 ,C507_=_C519 ,C507_=_C520 ,C507_=_C521 ,\nC507_=_C522 ,C507_=_C523 ,C507_=_C524 ,C507_=_C526 ,C507_=_C527 ,C507_=_C528 ,\nC507_=_C529 ,C507_=_C1562 ,C507_=_C1625 ,C508_=_C509 ,C508_=_C510 ,C508_=_C511 ,\nC508_=_C512 ,C508_=_C513 ,C508_=_C514 ,C508_=_C515 ,C508_=_C517 ,C508_=_C518 ,\nC508_=_C519 ,C508_=_C520 ,C508_=_C521 ,C508_=_C522 ,C508_=_C523 ,C508_=_C524 ,\nC508_=_C526 ,C508_=_C527 ,C508_=_C528 ,C508_=_C529 ,C509_=_C510 ,C509_=_C511 ,\nC509_=_C512 ,C509_=_C513 ,C509_=_C514 ,C509_=_C515 ,C509_=_C517 ,C509_=_C518 ,\nC509_=_C519 ,C509_=_C520 ,C509_=_C521 ,C509_=_C522 ,C509_=_C523 ,C509_=_C524 ,\nC509_=_C526 ,C509_=_C527 ,C509_=_C528 ,C509_=_C529 ,C509_=_C2075 ,C510_=_C511 ,\nC510_=_C512 ,C510_=_C513 ,C510_=_C514 ,C510_=_C515 ,C510_=_C517 ,C510_=_C518 ,\nC510_=_C519 ,C510_=_C520 ,C510_=_C521 ,C510_=_C522 ,C510_=_C523 ,C510_=_C524 ,\nC510_=_C526 ,C510_=_C527 ,C510_=_C528 ,C510_=_C529 ,C510_=_C1565 ,C510_=_C2360 ,\nC511_=_C512 ,C511_=_C513 ,C511_=_C514 ,C511_=_C515 ,C511_=_C517 ,C511_=_C518 ,\nC511_=_C519 ,C511_=_C520 ,C511_=_C521 ,C511_=_C522 ,C511_=_C523 ,C511_=_C524 ,\nC511_=_C526 ,C511_=_C527 ,C511_=_C528 ,C511_=_C529 ,C511_=_C1566 ,C511_=_C2378 ,\nC512_=_C513 ,C512_=_C514 ,C512_=_C515 ,C512_=_C517 ,C512_=_C518 ,C512_=_C519 ,\nC512_=_C520 ,C512_=_C521 ,C512_=_C522 ,C512_=_C523 ,C512_=_C524 ,C512_=_C526 ,\nC512_=_C527 ,C512_=_C528 ,C512_=_C529 ,C513_=_C514 ,C513_=_C515 ,C513_=_C517 ,\nC513_=_C518 ,C513_=_C519 ,C513_=_C520 ,C513_=_C521</w:t>
      </w:r>
    </w:p>
    <w:p>
      <w:pPr>
        <w:pStyle w:val="PreformattedText"/>
        <w:bidi w:val="0"/>
        <w:spacing w:before="0" w:after="0"/>
        <w:jc w:val="left"/>
        <w:rPr/>
      </w:pPr>
      <w:r>
        <w:rPr/>
        <w:t xml:space="preserve"> </w:t>
      </w:r>
      <w:r>
        <w:rPr/>
        <w:t>,C513_=_C522 ,C513_=_C523 ,\nC513_=_C524 ,C513_=_C526 ,C513_=_C527 ,C513_=_C528 ,C513_=_C529 ,C513_=_C2444 ,\nC514_=_C515 ,C514_=_C517 ,C514_=_C518 ,C514_=_C519 ,C514_=_C520 ,C514_=_C521 ,\nC514_=_C522 ,C514_=_C523 ,C514_=_C524 ,C514_=_C526 ,C514_=_C527 ,C514_=_C528 ,\nC514_=_C529 ,C514_=_C2514 ,C515_=_C517 ,C515_=_C518 ,C515_=_C519 ,C515_=_C520 ,\nC515_=_C521 ,C515_=_C522 ,C515_=_C523 ,C515_=_C524 ,C515_=_C526 ,C515_=_C527 ,\nC515_=_C528 ,C515_=_C529 ,C515_=_C1568 ,C515_=_C2739 ,C517_=_C518 ,C517_=_C519 ,\nC517_=_C520 ,C517_=_C521 ,C517_=_C522 ,C517_=_C523 ,C517_=_C524 ,C517_=_C526 ,\nC517_=_C527 ,C517_=_C528 ,C517_=_C529 ,C518_=_C519 ,C518_=_C520 ,C518_=_C521 ,\nC518_=_C522 ,C518_=_C523 ,C518_=_C524 ,C518_=_C526 ,C518_=_C527 ,C518_=_C528 ,\nC518_=_C529 ,C519_=_C520 ,C519_=_C521 ,C519_=_C522 ,C519_=_C523 ,C519_=_C524 ,\nC519_=_C526 ,C519_=_C527 ,C519_=_C528 ,C519_=_C529 ,C519_=_C3278 ,C520_=_C521 ,\nC520_=_C522 ,C520_=_C523 ,C520_=_C524 ,C520_=_C526 ,C520_=_C527 ,C520_=_C528 ,\nC520_=_C529 ,C521_=_C522 ,C521_=_C523 ,C521_=_C524 ,C521_=_C526 ,C521_=_C527 ,\nC521_=_C528 ,C521_=_C529 ,C522_=_C523 ,C522_=_C524 ,C522_=_C526 ,C522_=_C527 ,\nC522_=_C528 ,C522_=_C529 ,C522_=_C1576 ,C522_=_C2879 ,C523_=_C524 ,C523_=_C526 ,\nC523_=_C527 ,C523_=_C528 ,C523_=_C529 ,C523_=_C1577 ,C523_=_C2880 ,C524_=_C526 ,\nC524_=_C527 ,C524_=_C528 ,C524_=_C529 ,C524_=_C4037 ,C526_=_C527 ,C526_=_C528 ,\nC526_=_C529 ,C526_=_C1580 ,C526_=_C2886 ,C527_=_C528 ,C527_=_C529 ,C527_=_C4046 ,\nC528_=_C529 ,C529_=_C1582 ,C529_=_C2889 ,C765_=_C870 ,C765_=_C1045 ,C765_=_C1424 ,\nC765_=_C1537 ,C765_=_C2075 ,C765_=_C2313 ,C765_=_C2331 ,C765_=_C2352 ,C765_=_C2444 ,\nC765_=_C2514 ,C765_=_C2586 ,C765_=_C2709 ,C765_=_C3186 ,C765_=_C3209 ,C765_=_C3278 ,\nC765_=_C3592 ,C765_=_C3611 ,C765_=_C3661 ,C765_=_C3886 ,C765_=_C3949 ,C765_=_C3979 ,\nC765_=_C4015 ,C765_=_C4037 ,C765_=_C4045 ,C765_=_C4046 ,C765_=_C4047 ,C778_=_C1145 ,\nC778_=_C1524 ,C778_=_C1588 ,C778_=_C1625 ,C778_=_C1812 ,C778_=_C2360 ,C778_=_C2378 ,\nC778_=_C2714 ,C778_=_C2739 ,C778_=_C2873 ,C778_=_C2874 ,C778_=_C2875 ,C778_=_C2876 ,\nC778_=_C2877 ,C778_=_C2878 ,C778_=_C2879 ,C778_=_C2880 ,C778_=_C2881 ,C778_=_C2882 ,\nC778_=_C2883 ,C778_=_C2884 ,C778_=_C2885 ,C778_=_C2886 ,C778_=_C2887 ,C778_=_C2888 ,\nC778_=_C2889 ,C825_=_C849 ,C825_=_C1030 ,C825_=_C1519 ,C825_=_C1561 ,C825_=_C1562 ,\nC825_=_C1563 ,C825_=_C1564 ,C825_=_C1565 ,C825_=_C1566 ,C825_=_C1567 ,C825_=_C1568 ,\nC825_=_C1570 ,C825_=_C1571 ,C825_=_C1572 ,C825_=_C1573 ,C825_=_C1574 ,C825_=_C1575 ,\nC825_=_C1576 ,C825_=_C1577 ,C825_=_C1578 ,C825_=_C1580 ,C825_=_C1581 ,C825_=_C1582 ,\nC849_=_C870 ,C849_=_C1030 ,C849_=_C1519 ,C849_=_C1561 ,C849_=_C1562 ,C849_=_C1563 ,\nC849_=_C1564 ,C849_=_C1565 ,C849_=_C1566 ,C849_=_C1567 ,C849_=_C1568 ,C849_=_C1570 ,\nC849_=_C1571 ,C849_=_C1572 ,C849_=_C1573 ,C849_=_C1574 ,C849_=_C1575 ,C849_=_C1576 ,\nC849_=_C1577 ,C849_=_C1578 ,C849_=_C1580 ,C849_=_C1581 ,C849_=_C1582 ,C870_=_C1045 ,\nC870_=_C1424 ,C870_=_C1537 ,C870_=_C2075 ,C870_=_C2313 ,C870_=_C2331 ,C870_=_C2352 ,\nC870_=_C2444 ,C870_=_C2514 ,C870_=_C2586 ,C870_=_C2709 ,C870_=_C3186 ,C870_=_C3209 ,\nC870_=_C3278 ,C870_=_C3592 ,C870_=_C3611 ,C870_=_C3661 ,C870_=_C3886 ,C870_=_C3949 ,\nC870_=_C3979 ,C870_=_C4015 ,C870_=_C4037 ,C870_=_C4045 ,C870_=_C4046 ,C870_=_C4047 ,\nC1030_=_C1045 ,C1030_=_C1519 ,C1030_=_C1561 ,C1030_=_C1562 ,C1030_=_C1563 ,C1030_=_C1564 ,\nC1030_=_C1565 ,C1030_=_C1566 ,C1030_=_C1567 ,C1030_=_C1568 ,C1030_=_C1570 ,C1030_=_C1571 ,\nC1030_=_C1572 ,C1030_=_C1573 ,C1030_=_C1574 ,C1030_=_C1575 ,C1030_=_C1576 ,C1030_=_C1577 ,\nC1030_=_C1578 ,C1030_=_C1580 ,C1030_=_C1581 ,C1030_=_C1582 ,C1045_=_C1424 ,C1045_=_C1537 ,\nC1045_=_C2075 ,C1045_=_C2313 ,C1045_=_C2331 ,C1045_=_C2352 ,C1045_=_C2444 ,C1045_=_C2514 ,\nC1045_=_C2586 ,C1045_=_C2709 ,C1045_=_C3186 ,C1045_=_C3209 ,C1045_=_C3278 ,C1045_=_C3592 ,\nC1045_=_C3611 ,C1045_=_C3661 ,C1045_=_C3886 ,C1045_=_C3949 ,C1045_=_C3979 ,C1045_=_C4015 ,\nC1045_=_C4037 ,C1045_=_C4045 ,C1045_=_C4046 ,C1045_=_C4047 ,C1145_=_C1524 ,C1145_=_C1588 ,\nC1145_=_C1625 ,C1145_=_C1812 ,C1145_=_C2360 ,C1145_=_C2378 ,C1145_=_C2714 ,C1145_=_C2739 ,\nC1145_=_C2873 ,C1145_=_C2874 ,C1145_=_C2875 ,C1145_=_C2876 ,C1145_=_C2877 ,C1145_=_C2878 ,\nC1145_=_C2879 ,C1145_=_C2880 ,C1145_=_C2881 ,C1145_=_C2882 ,C1145_=_C2883 ,C1145_=_C2884 ,\nC1145_=_C2885 ,C1145_=_C2886 ,C1145_=_C2887 ,C1145_=_C2888 ,C1145_=_C2889 ,C1424_=_C1537 ,\nC1424_=_C2075 ,C1424_=_C2313 ,C1424_=_C2331 ,C1424_=_C2352 ,C1424_=_C2444 ,C1424_=_C2514 ,\nC1424_=_C2586 ,C1424_=_C2709 ,C1424_=_C3186 ,C1424_=_C3209 ,C1424_=_C3278 ,C1424_=_C3592 ,\nC1424_=_C3611 ,C1424_=_C3661 ,C1424_=_C3886 ,C1424_=_C3949 ,C1424_=_C3979 ,C1424_=_C4015 ,\nC1424_=_C4037 ,C1424_=_C4045 ,C1424_=_C4046 ,C1424_=_C4047 ,C1519_=_C1524 ,C1519_=_C1537 ,\nC1519_=_C1561 ,C1519_=_C1562 ,C1519_=_C1563 ,C1519_=_C1564 ,C1519_=_C1565 ,C1519_=_C1566 ,\nC1519_=_C1567 ,C1519_=_C1568 ,C1519_=_C1570 ,C1519_=_C1571 ,C1519_=_C1572 ,C1519_=_C1573 ,\nC1519_=_C1574 ,C1519_=_C1575 ,C1519_=_C1576 ,C1519_=_C1577 ,C1519_=_C1578 ,C1519_=_C1580 ,\nC1519_=_C1581 ,C1519_=_C1582 ,C1524_=_C1537 ,C1524_=_C1588 ,C1524_=_C1625 ,C1524_=_C1812 ,\nC1524_=_C2360 ,C1524_=_C2378 ,C1524_=_C2714 ,C1524_=_C2739 ,C1524_=_C2873 ,C1524_=_C2874 ,\nC1524_=_C2875 ,C1524_=_C2876 ,C1524_=_C2877 ,C1524_=_C2878 ,C1524_=_C2879 ,C1524_=_C2880 ,\nC1524_=_C2881 ,C1524_=_C2882 ,C1524_=_C2883 ,C1524_=_C2884 ,C1524_=_C2885 ,C1524_=_C2886 ,\nC1524_=_C2887 ,C1524_=_C2888 ,C1524_=_C2889 ,C1537_=_C2075 ,C1537_=_C2313 ,C1537_=_C2331 ,\nC1537_=_C2352 ,C1537_=_C2444 ,C1537_=_C2514 ,C1537_=_C2586 ,C1537_=_C2709 ,C1537_=_C3186 ,\nC1537_=_C3209 ,C1537_=_C3278 ,C1537_=_C3592 ,C1537_=_C3611 ,C1537_=_C3661 ,C1537_=_C3886 ,\nC1537_=_C3949 ,C1537_=_C3979 ,C1537_=_C4015 ,C1537_=_C4037 ,C1537_=_C4045 ,C1537_=_C4046 ,\nC1537_=_C4047 ,C1561_=_C1562 ,C1561_=_C1563 ,C1561_=_C1564 ,C1561_=_C1565 ,C1561_=_C1566 ,\nC1561_=_C1567 ,C1561_=_C1568 ,C1561_=_C1570 ,C1561_=_C1571 ,C1561_=_C1572 ,C1561_=_C1573 ,\nC1561_=_C1574 ,C1561_=_C1575 ,C1561_=_C1576 ,C1561_=_C1577 ,C1561_=_C1578 ,C1561_=_C1580 ,\nC1561_=_C1581 ,C1561_=_C1582 ,C1562_=_C1563 ,C1562_=_C1564 ,C1562_=_C1565 ,C1562_=_C1566 ,\nC1562_=_C1567 ,C1562_=_C1568 ,C1562_=_C1570 ,C1562_=_C1571 ,C1562_=_C1572 ,C1562_=_C1573 ,\nC1562_=_C1574 ,C1562_=_C1575 ,C1562_=_C1576 ,C1562_=_C1577 ,C1562_=_C1578 ,C1562_=_C1580 ,\nC1562_=_C1581 ,C1562_=_C1582 ,C1562_=_C1625 ,C1563_=_C1564 ,C1563_=_C1565 ,C1563_=_C1566 ,\nC1563_=_C1567 ,C1563_=_C1568 ,C1563_=_C1570 ,C1563_=_C1571 ,C1563_=_C1572 ,C1563_=_C1573 ,\nC1563_=_C1574 ,C1563_=_C1575 ,C1563_=_C1576 ,C1563_=_C1577 ,C1563_=_C1578 ,C1563_=_C1580 ,\nC1563_=_C1581 ,C1563_=_C1582 ,C1564_=_C1565 ,C1564_=_C1566 ,C1564_=_C1567 ,C1564_=_C1568 ,\nC1564_=_C1570 ,C1564_=_C1571 ,C1564_=_C1572 ,C1564_=_C1573 ,C1564_=_C1574 ,C1564_=_C1575 ,\nC1564_=_C1576 ,C1564_=_C1577 ,C1564_=_C1578 ,C1564_=_C1580 ,C1564_=_C1581 ,C1564_=_C1582 ,\nC1564_=_C2331 ,C1565_=_C1566 ,C1565_=_C1567 ,C1565_=_C1568 ,C1565_=_C1570 ,C1565_=_C1571 ,\nC1565_=_C1572 ,C1565_=_C1573 ,C1565_=_C1574 ,C1565_=_C1575 ,C1565_=_C1576 ,C1565_=_C1577 ,\nC1565_=_C1578 ,C1565_=_C1580 ,C1565_=_C1581 ,C1565_=_C1582 ,C1565_=_C2360 ,C1566_=_C1567 ,\nC1566_=_C1568 ,C1566_=_C1570 ,C1566_=_C1571 ,C1566_=_C1572 ,C1566_=_C1573 ,C1566_=_C1574 ,\nC1566_=_C1575 ,C1566_=_C1576 ,C1566_=_C1577 ,C1566_=_C1578 ,C1566_=_C1580 ,C1566_=_C1581 ,\nC1566_=_C1582 ,C1566_=_C2378 ,C1567_=_C1568 ,C1567_=_C1570 ,C1567_=_C1571 ,C1567_=_C1572 ,\nC1567_=_C1573 ,C1567_=_C1574 ,C1567_=_C1575 ,C1567_=_C1576 ,C1567_=_C1577 ,C1567_=_C1578 ,\nC1567_=_C1580 ,C1567_=_C1581 ,C1567_=_C1582 ,C1567_=_C2709 ,C1568_=_C1570 ,C1568_=_C1571 ,\nC1568_=_C1572 ,C1568_=_C1573 ,C1568_=_C1574 ,C1568_=_C1575 ,C1568_=_C1576 ,C1568_=_C1577 ,\nC1568_=_C1578 ,C1568_=_C1580 ,C1568_=_C1581 ,C1568_=_C1582 ,C1568_=_C2739 ,C1570_=_C1571 ,\nC1570_=_C1572 ,C1570_=_C1573 ,C1570_=_C1574 ,C1570_=_C1575 ,C1570_=_C1576 ,C1570_=_C1577 ,\nC1570_=_C1578 ,C1570_=_C1580 ,C1570_=_C1581 ,C1570_=_C1582 ,C1571_=_C1572 ,C1571_=_C1573 ,\nC1571_=_C1574 ,C1571_=_C1575 ,C1571_=_C1576 ,C1571_=_C1577 ,C1571_=_C1578 ,C1571_=_C1580 ,\nC1571_=_C1581 ,C1571_=_C1582 ,C1571_=_C2874 ,C1571_=_C3209 ,C1572_=_C1573 ,C1572_=_C1574 ,\nC1572_=_C1575 ,C1572_=_C1576 ,C1572_=_C1577 ,C1572_=_C1578 ,C1572_=_C1580 ,C1572_=_C1581 ,\nC1572_=_C1582 ,C1573_=_C1574 ,C1573_=_C1575 ,C1573_=_C1576 ,C1573_=_C1577 ,C1573_=_C1578 ,\nC1573_=_C1580 ,C1573_=_C1581 ,C1573_=_C1582 ,C1573_=_C2877 ,C1574_=_C1575 ,C1574_=_C1576 ,\nC1574_=_C1577 ,C1574_=_C1578 ,C1574_=_C1580 ,C1574_=_C1581 ,C1574_=_C1582 ,C1574_=_C3611 ,\nC1575_=_C1576 ,C1575_=_C1577 ,C1575_=_C1578 ,C1575_=_C1580 ,C1575_=_C1581 ,C1575_=_C1582 ,\nC1576_=_C1577 ,C1576_=_C1578 ,C1576_=_C1580 ,C1576_=_C1581 ,C1576_=_C1582 ,C1576_=_C2879 ,\nC1577_=_C1578 ,C1577_=_C1580 ,C1577_=_C1581 ,C1577_=_C1582 ,C1577_=_C2880 ,C1578_=_C1580 ,\nC1578_=_C1581 ,C1578_=_C1582 ,C1578_=_C3949 ,C1580_=_C1581 ,C1580_=_C1582 ,C1580_=_C2886 ,\nC1581_=_C1582 ,C1581_=_C4047 ,C1582_=_C2889 ,C1588_=_C1625 ,C1588_=_C1812 ,C1588_=_C2360 ,\nC1588_=_C2378 ,C1588_=_C2714 ,C1588_=_C2739 ,C1588_=_C2873 ,C1588_=_C2874 ,C1588_=_C2875 ,\nC1588_=_C2876 ,C1588_=_C2877 ,C1588_=_C2878 ,C1588_=_C2879 ,C1588_=_C2880 ,C1588_=_C2881 ,\nC1588_=_C2882 ,C1588_=_C2883 ,C1588_=_C2884 ,C1588_=_C2885 ,C1588_=_C2886 ,C1588_=_C2887 ,\nC1588_=_C2888 ,C1588_=_C2889 ,C1625_=_C1812 ,C1625_=_C2360 ,C1625_=_C2378 ,C1625_=_C2714 ,\nC1625_=_C2739 ,C1625_=_C2873 ,C1625_=_C2874 ,C1625_=_C2875 ,C1625_=_C2876 ,C1625_=_C2877 ,\nC1625_=_C2878 ,C1625_=_C2879 ,C1625_=_C2880 ,C1625_=_C2881 ,C1625_=_C2882 ,C1625_=_C2883 ,\nC1625_=_C2884 ,C1625_=_C2885 ,C1625_=_C2886 ,C1625_=_C2887 ,C1625_=_C2888 ,C1625_=_C2889 ,\nC1812_=_C2360 ,C1812_=_C2378 ,C1812_=_C2714 ,C1812_=_C2739 ,C1812_=_C2873 ,C1812_=_C2874 ,\nC1812_=_C2875 ,C1812_=_C2876 ,C1812_=_C2877 ,C1812_=_C2878 ,C1812_=_C2879 ,C1812_=_C2880 ,\nC1812_=_C2881 ,C1812_=_C2882 ,C1812_=_C2883 ,C1812_=_C2884 ,C1812_=_C2885 ,C1812_=_C2886</w:t>
      </w:r>
    </w:p>
    <w:p>
      <w:pPr>
        <w:pStyle w:val="PreformattedText"/>
        <w:bidi w:val="0"/>
        <w:spacing w:before="0" w:after="0"/>
        <w:jc w:val="left"/>
        <w:rPr/>
      </w:pPr>
      <w:r>
        <w:rPr/>
        <w:t xml:space="preserve"> </w:t>
      </w:r>
      <w:r>
        <w:rPr/>
        <w:t>,\nC1812_=_C2887 ,C1812_=_C2888 ,C1812_=_C2889 ,C2075_=_C2313 ,C2075_=_C2331 ,C2075_=_C2352 ,\nC2075_=_C2444 ,C2075_=_C2514 ,C2075_=_C2586 ,C2075_=_C2709 ,C2075_=_C3186 ,C2075_=_C3209 ,\nC2075_=_C3278 ,C2075_=_C3592 ,C2075_=_C3611 ,C2075_=_C3661 ,C2075_=_C3886 ,C2075_=_C3949 ,\nC2075_=_C3979 ,C2075_=_C4015 ,C2075_=_C4037 ,C2075_=_C4045 ,C2075_=_C4046 ,C2075_=_C4047 ,\nC2313_=_C2331 ,C2313_=_C2352 ,C2313_=_C2444 ,C2313_=_C2514 ,C2313_=_C2586 ,C2313_=_C2709 ,\nC2313_=_C3186 ,C2313_=_C3209 ,C2313_=_C3278 ,C2313_=_C3592 ,C2313_=_C3611 ,C2313_=_C3661 ,\nC2313_=_C3886 ,C2313_=_C3949 ,C2313_=_C3979 ,C2313_=_C4015 ,C2313_=_C4037 ,C2313_=_C4045 ,\nC2313_=_C4046 ,C2313_=_C4047 ,C2331_=_C2352 ,C2331_=_C2444 ,C2331_=_C2514 ,C2331_=_C2586 ,\nC2331_=_C2709 ,C2331_=_C3186 ,C2331_=_C3209 ,C2331_=_C3278 ,C2331_=_C3592 ,C2331_=_C3611 ,\nC2331_=_C3661 ,C2331_=_C3886 ,C2331_=_C3949 ,C2331_=_C3979 ,C2331_=_C4015 ,C2331_=_C4037 ,\nC2331_=_C4045 ,C2331_=_C4046 ,C2331_=_C4047 ,C2352_=_C2444 ,C2352_=_C2514 ,C2352_=_C2586 ,\nC2352_=_C2709 ,C2352_=_C3186 ,C2352_=_C3209 ,C2352_=_C3278 ,C2352_=_C3592 ,C2352_=_C3611 ,\nC2352_=_C3661 ,C2352_=_C3886 ,C2352_=_C3949 ,C2352_=_C3979 ,C2352_=_C4015 ,C2352_=_C4037 ,\nC2352_=_C4045 ,C2352_=_C4046 ,C2352_=_C4047 ,C2360_=_C2378 ,C2360_=_C2714 ,C2360_=_C2739 ,\nC2360_=_C2873 ,C2360_=_C2874 ,C2360_=_C2875 ,C2360_=_C2876 ,C2360_=_C2877 ,C2360_=_C2878 ,\nC2360_=_C2879 ,C2360_=_C2880 ,C2360_=_C2881 ,C2360_=_C2882 ,C2360_=_C2883 ,C2360_=_C2884 ,\nC2360_=_C2885 ,C2360_=_C2886 ,C2360_=_C2887 ,C2360_=_C2888 ,C2360_=_C2889 ,C2378_=_C2714 ,\nC2378_=_C2739 ,C2378_=_C2873 ,C2378_=_C2874 ,C2378_=_C2875 ,C2378_=_C2876 ,C2378_=_C2877 ,\nC2378_=_C2878 ,C2378_=_C2879 ,C2378_=_C2880 ,C2378_=_C2881 ,C2378_=_C2882 ,C2378_=_C2883 ,\nC2378_=_C2884 ,C2378_=_C2885 ,C2378_=_C2886 ,C2378_=_C2887 ,C2378_=_C2888 ,C2378_=_C2889 ,\nC2444_=_C2514 ,C2444_=_C2586 ,C2444_=_C2709 ,C2444_=_C3186 ,C2444_=_C3209 ,C2444_=_C3278 ,\nC2444_=_C3592 ,C2444_=_C3611 ,C2444_=_C3661 ,C2444_=_C3886 ,C2444_=_C3949 ,C2444_=_C3979 ,\nC2444_=_C4015 ,C2444_=_C4037 ,C2444_=_C4045 ,C2444_=_C4046 ,C2444_=_C4047 ,C2514_=_C2586 ,\nC2514_=_C2709 ,C2514_=_C3186 ,C2514_=_C3209 ,C2514_=_C3278 ,C2514_=_C3592 ,C2514_=_C3611 ,\nC2514_=_C3661 ,C2514_=_C3886 ,C2514_=_C3949 ,C2514_=_C3979 ,C2514_=_C4015 ,C2514_=_C4037 ,\nC2514_=_C4045 ,C2514_=_C4046 ,C2514_=_C4047 ,C2586_=_C2709 ,C2586_=_C3186 ,C2586_=_C3209 ,\nC2586_=_C3278 ,C2586_=_C3592 ,C2586_=_C3611 ,C2586_=_C3661 ,C2586_=_C3886 ,C2586_=_C3949 ,\nC2586_=_C3979 ,C2586_=_C4015 ,C2586_=_C4037 ,C2586_=_C4045 ,C2586_=_C4046 ,C2586_=_C4047 ,\nC2709_=_C3186 ,C2709_=_C3209 ,C2709_=_C3278 ,C2709_=_C3592 ,C2709_=_C3611 ,C2709_=_C3661 ,\nC2709_=_C3886 ,C2709_=_C3949 ,C2709_=_C3979 ,C2709_=_C4015 ,C2709_=_C4037 ,C2709_=_C4045 ,\nC2709_=_C4046 ,C2709_=_C4047 ,C2714_=_C2739 ,C2714_=_C2873 ,C2714_=_C2874 ,C2714_=_C2875 ,\nC2714_=_C2876 ,C2714_=_C2877 ,C2714_=_C2878 ,C2714_=_C2879 ,C2714_=_C2880 ,C2714_=_C2881 ,\nC2714_=_C2882 ,C2714_=_C2883 ,C2714_=_C2884 ,C2714_=_C2885 ,C2714_=_C2886 ,C2714_=_C2887 ,\nC2714_=_C2888 ,C2714_=_C2889 ,C2739_=_C2873 ,C2739_=_C2874 ,C2739_=_C2875 ,C2739_=_C2876 ,\nC2739_=_C2877 ,C2739_=_C2878 ,C2739_=_C2879 ,C2739_=_C2880 ,C2739_=_C2881 ,C2739_=_C2882 ,\nC2739_=_C2883 ,C2739_=_C2884 ,C2739_=_C2885 ,C2739_=_C2886 ,C2739_=_C2887 ,C2739_=_C2888 ,\nC2739_=_C2889 ,C2873_=_C2874 ,C2873_=_C2875 ,C2873_=_C2876 ,C2873_=_C2877 ,C2873_=_C2878 ,\nC2873_=_C2879 ,C2873_=_C2880 ,C2873_=_C2881 ,C2873_=_C2882 ,C2873_=_C2883 ,C2873_=_C2884 ,\nC2873_=_C2885 ,C2873_=_C2886 ,C2873_=_C2887 ,C2873_=_C2888 ,C2873_=_C2889 ,C2874_=_C2875 ,\nC2874_=_C2876 ,C2874_=_C2877 ,C2874_=_C2878 ,C2874_=_C2879 ,C2874_=_C2880 ,C2874_=_C2881 ,\nC2874_=_C2882 ,C2874_=_C2883 ,C2874_=_C2884 ,C2874_=_C2885 ,C2874_=_C2886 ,C2874_=_C2887 ,\nC2874_=_C2888 ,C2874_=_C2889 ,C2874_=_C3209 ,C2875_=_C2876 ,C2875_=_C2877 ,C2875_=_C2878 ,\nC2875_=_C2879 ,C2875_=_C2880 ,C2875_=_C2881 ,C2875_=_C2882 ,C2875_=_C2883 ,C2875_=_C2884 ,\nC2875_=_C2885 ,C2875_=_C2886 ,C2875_=_C2887 ,C2875_=_C2888 ,C2875_=_C2889 ,C2876_=_C2877 ,\nC2876_=_C2878 ,C2876_=_C2879 ,C2876_=_C2880 ,C2876_=_C2881 ,C2876_=_C2882 ,C2876_=_C2883 ,\nC2876_=_C2884 ,C2876_=_C2885 ,C2876_=_C2886 ,C2876_=_C2887 ,C2876_=_C2888 ,C2876_=_C2889 ,\nC2877_=_C2878 ,C2877_=_C2879 ,C2877_=_C2880 ,C2877_=_C2881 ,C2877_=_C2882 ,C2877_=_C2883 ,\nC2877_=_C2884 ,C2877_=_C2885 ,C2877_=_C2886 ,C2877_=_C2887 ,C2877_=_C2888 ,C2877_=_C2889 ,\nC2878_=_C2879 ,C2878_=_C2880 ,C2878_=_C2881 ,C2878_=_C2882 ,C2878_=_C2883 ,C2878_=_C2884 ,\nC2878_=_C2885 ,C2878_=_C2886 ,C2878_=_C2887 ,C2878_=_C2888 ,C2878_=_C2889 ,C2878_=_C3661 ,\nC2879_=_C2880 ,C2879_=_C2881 ,C2879_=_C2882 ,C2879_=_C2883 ,C2879_=_C2884 ,C2879_=_C2885 ,\nC2879_=_C2886 ,C2879_=_C2887 ,C2879_=_C2888 ,C2879_=_C2889 ,C2880_=_C2881 ,C2880_=_C2882 ,\nC2880_=_C2883 ,C2880_=_C2884 ,C2880_=_C2885 ,C2880_=_C2886 ,C2880_=_C2887 ,C2880_=_C2888 ,\nC2880_=_C2889 ,C2881_=_C2882 ,C2881_=_C2883 ,C2881_=_C2884 ,C2881_=_C2885 ,C2881_=_C2886 ,\nC2881_=_C2887 ,C2881_=_C2888 ,C2881_=_C2889 ,C2882_=_C2883 ,C2882_=_C2884 ,C2882_=_C2885 ,\nC2882_=_C2886 ,C2882_=_C2887 ,C2882_=_C2888 ,C2882_=_C2889 ,C2883_=_C2884 ,C2883_=_C2885 ,\nC2883_=_C2886 ,C2883_=_C2887 ,C2883_=_C2888 ,C2883_=_C2889 ,C2884_=_C2885 ,C2884_=_C2886 ,\nC2884_=_C2887 ,C2884_=_C2888 ,C2884_=_C2889 ,C2885_=_C2886 ,C2885_=_C2887 ,C2885_=_C2888 ,\nC2885_=_C2889 ,C2886_=_C2887 ,C2886_=_C2888 ,C2886_=_C2889 ,C2887_=_C2888 ,C2887_=_C2889 ,\nC2888_=_C2889 ,C3186_=_C3209 ,C3186_=_C3278 ,C3186_=_C3592 ,C3186_=_C3611 ,C3186_=_C3661 ,\nC3186_=_C3886 ,C3186_=_C3949 ,C3186_=_C3979 ,C3186_=_C4015 ,C3186_=_C4037 ,C3186_=_C4045 ,\nC3186_=_C4046 ,C3186_=_C4047 ,C3209_=_C3278 ,C3209_=_C3592 ,C3209_=_C3611 ,C3209_=_C3661 ,\nC3209_=_C3886 ,C3209_=_C3949 ,C3209_=_C3979 ,C3209_=_C4015 ,C3209_=_C4037 ,C3209_=_C4045 ,\nC3209_=_C4046 ,C3209_=_C4047 ,C3278_=_C3592 ,C3278_=_C3611 ,C3278_=_C3661 ,C3278_=_C3886 ,\nC3278_=_C3949 ,C3278_=_C3979 ,C3278_=_C4015 ,C3278_=_C4037 ,C3278_=_C4045 ,C3278_=_C4046 ,\nC3278_=_C4047 ,C3592_=_C3611 ,C3592_=_C3661 ,C3592_=_C3886 ,C3592_=_C3949 ,C3592_=_C3979 ,\nC3592_=_C4015 ,C3592_=_C4037 ,C3592_=_C4045 ,C3592_=_C4046 ,C3592_=_C4047 ,C3611_=_C3661 ,\nC3611_=_C3886 ,C3611_=_C3949 ,C3611_=_C3979 ,C3611_=_C4015 ,C3611_=_C4037 ,C3611_=_C4045 ,\nC3611_=_C4046 ,C3611_=_C4047 ,C3661_=_C3886 ,C3661_=_C3949 ,C3661_=_C3979 ,C3661_=_C4015 ,\nC3661_=_C4037 ,C3661_=_C4045 ,C3661_=_C4046 ,C3661_=_C4047 ,C3886_=_C3949 ,C3886_=_C3979 ,\nC3886_=_C4015 ,C3886_=_C4037 ,C3886_=_C4045 ,C3886_=_C4046 ,C3886_=_C4047 ,C3949_=_C3979 ,\nC3949_=_C4015 ,C3949_=_C4037 ,C3949_=_C4045 ,C3949_=_C4046 ,C3949_=_C4047 ,C3979_=_C4015 ,\nC3979_=_C4037 ,C3979_=_C4045 ,C3979_=_C4046 ,C3979_=_C4047 ,C4015_=_C4037 ,C4015_=_C4045 ,\nC4015_=_C4046 ,C4015_=_C4047 ,C4037_=_C4045 ,C4037_=_C4046 ,C4037_=_C4047 ,C4045_=_C4046 ,\nC4045_=_C4047 ,C4046_=_C4047 ,"];246[shape=box, label="id:246 level: 6\n103: C421 C439 C451 C462 C517 \nC627 C643 C876 C888 C1179 C1232 \nC1237 C1238 C1239 C1240 C1241 C1242 \nC1243 C1244 C1245 C1246 C1247 C1248 \nC1249 C1250 C1252 C1253 C1254 C1255 \nC1256 C1257 C1258 C1259 C1260 C1261 \nC1295 C1353 C1368 C1445 C1510 C1648 \nC1887 C2164 C2420 C2483 C2525 C2715 \nC2726 C2821 C2832 C2833 C2899 C2934 \nC2935 C2936 C2937 C2938 C2939 C2940 \nC2941 C2942 C2943 C2945 C2946 C2947 \nC2948 C2949 C2950 C2951 C2991 C3010 \nC3046 C3090 C3102 C3155 C3168 C3247 \nC3260 C3314 C3391 C3399 C3513 C3550 \nC3628 C3694 C3716 C3741 C3751 C3752 \nC3753 C3754 C3755 C3756 C3757 C3758 \nC3883 C3895 C3896 C3897 C3898 C3899 \nC3900 C3901 \n1394: C421_=_C439( C421 C439 ) C421_=_C451( C421 C451 ) C421_=_C876( C421 C876 ) C421_=_C1237( C421 C1237 ) C421_=_C1238( C421 C1238 ) \nC421_=_C1239( C421 C1239 ) C421_=_C1240( C421 C1240 ) C421_=_C1241( C421 C1241 ) C421_=_C1242( C421 C1242 ) C421_=_C1243( C421 C1243 ) C421_=_C1244( C421 C1244 ) \nC421_=_C1245( C421 C1245 ) C421_=_C1246( C421 C1246 ) C421_=_C1247( C421 C1247 ) C421_=_C1248( C421 C1248 ) C421_=_C1249( C421 C1249 ) C421_=_C1250( C421 C1250 ) \nC421_=_C1252( C421 C1252 ) C421_=_C1253( C421 C1253 ) C421_=_C1254( C421 C1254 ) C421_=_C1255( C421 C1255 ) C421_=_C1256( C421 C1256 ) C421_=_C1257( C421 C1257 ) \nC421_=_C1258( C421 C1258 ) C421_=_C1259( C421 C1259 ) C421_=_C1260( C421 C1260 ) C421_=_C1261( C421 C1261 ) C439_=_C627( C439 C627 ) C439_=_C1232( C439 C1232 ) \nC439_=_C1353( C439 C1353 ) C439_=_C1445( C439 C1445 ) C439_=_C1887( C439 C1887 ) C439_=_C2164( C439 C2164 ) C439_=_C2483( C439 C2483 ) C439_=_C2833( C439 C2833 ) \nC439_=_C2899( C439 C2899 ) C439_=_C2945( C439 C2945 ) C439_=_C3090( C439 C3090 ) C439_=_C3168( C439 C3168 ) C439_=_C3314( C439 C3314 ) C439_=_C3391( C439 C3391 ) \nC439_=_C3399( C439 C3399 ) C439_=_C3694( C439 C3694 ) C439_=_C3716( C439 C3716 ) C439_=_C3741( C439 C3741 ) C439_=_C3883( C439 C3883 ) C439_=_C3895( C439 C3895 ) \nC439_=_C3896( C439 C3896 ) C439_=_C3897( C439 C3897 ) C439_=_C3898( C439 C3898 ) C439_=_C3899( C439 C3899 ) C439_=_C3900( C439 C3900 ) C439_=_C3901( C439 C3901 ) \nC451_=_C462( C451 C462 ) C451_=_C876( C451 C876 ) C451_=_C1237( C451 C1237 ) C451_=_C1238( C451 C1238 ) C451_=_C1239( C451 C1239 ) C451_=_C1240( C451 C1240 ) \nC451_=_C1241( C451 C1241 ) C451_=_C1242( C451 C1242 ) C451_=_C1243( C451 C1243 ) C451_=_C1244( C451 C1244 ) C451_=_C1245( C451 C1245 ) C451_=_C1246( C451 C1246 ) \nC451_=_C1247( C451 C1247 ) C451_=_C1248( C451 C1248 ) C451_=_C1249( C451 C1249 ) C451_=_C1250( C451 C1250 ) C451_=_C1252( C451 C1252 ) C451_=_C1253( C451 C1253 ) \nC451_=_C1254( C451 C1254 ) C451_=_C1255( C451 C1255 ) C451_=_C1256( C451 C1256 ) C451_=_C1257( C451 C1257 ) C451_=_C1258( C451 C1258 ) C451_=_C1259( C451 C1259 ) \nC451_=_C1260( C451 C1260 ) C451_=_C1261( C451 C1261 ) C462_=_C888( C462 C888 ) C462_=_C1179( C462 C1179 ) C462_=_C1248( C462 C1248 ) C462_=_C1510( C462 C1510 ) \nC462_=_C2525( C462 C2525 ) C462_=_C2726( C462 C2726 ) C462_=_C2832( C462 C2832 ) C462_=_C2991( C462 C2991</w:t>
      </w:r>
    </w:p>
    <w:p>
      <w:pPr>
        <w:pStyle w:val="PreformattedText"/>
        <w:bidi w:val="0"/>
        <w:spacing w:before="0" w:after="0"/>
        <w:jc w:val="left"/>
        <w:rPr/>
      </w:pPr>
      <w:r>
        <w:rPr/>
        <w:t xml:space="preserve"> </w:t>
      </w:r>
      <w:r>
        <w:rPr/>
        <w:t>) C462_=_C3010( C462 C3010 ) C462_=_C3046( C462 C3046 ) \nC462_=_C3102( C462 C3102 ) C462_=_C3155( C462 C3155 ) C462_=_C3247( C462 C3247 ) C462_=_C3260( C462 C3260 ) C462_=_C3513( C462 C3513 ) C462_=_C3550( C462 C3550 ) \nC462_=_C3628( C462 C3628 ) C462_=_C3751( C462 C3751 ) C462_=_C3752( C462 C3752 ) C462_=_C3753( C462 C3753 ) C462_=_C3754( C462 C3754 ) C462_=_C3755( C462 C3755 ) \nC462_=_C3756( C462 C3756 ) C462_=_C3757( C462 C3757 ) C462_=_C3758( C462 C3758 ) C517_=_C643( C517 C643 ) C517_=_C1238( C517 C1238 ) C517_=_C1295( C517 C1295 ) \nC517_=_C1368( C517 C1368 ) C517_=_C1648( C517 C1648 ) C517_=_C2420( C517 C2420 ) C517_=_C2715( C517 C2715 ) C517_=_C2821( C517 C2821 ) C517_=_C2934( C517 C2934 ) \nC517_=_C2935( C517 C2935 ) C517_=_C2936( C517 C2936 ) C517_=_C2937( C517 C2937 ) C517_=_C2938( C517 C2938 ) C517_=_C2939( C517 C2939 ) C517_=_C2940( C517 C2940 ) \nC517_=_C2941( C517 C2941 ) C517_=_C2942( C517 C2942 ) C517_=_C2943( C517 C2943 ) C517_=_C2945( C517 C2945 ) C517_=_C2946( C517 C2946 ) C517_=_C2947( C517 C2947 ) \nC517_=_C2948( C517 C2948 ) C517_=_C2949( C517 C2949 ) C517_=_C2950( C517 C2950 ) C517_=_C2951( C517 C2951 ) C627_=_C1232( C627 C1232 ) C627_=_C1353( C627 C1353 ) \nC627_=_C1445( C627 C1445 ) C627_=_C1887( C627 C1887 ) C627_=_C2164( C627 C2164 ) C627_=_C2483( C627 C2483 ) C627_=_C2833( C627 C2833 ) C627_=_C2899( C627 C2899 ) \nC627_=_C2945( C627 C2945 ) C627_=_C3090( C627 C3090 ) C627_=_C3168( C627 C3168 ) C627_=_C3314( C627 C3314 ) C627_=_C3391( C627 C3391 ) C627_=_C3399( C627 C3399 ) \nC627_=_C3694( C627 C3694 ) C627_=_C3716( C627 C3716 ) C627_=_C3741( C627 C3741 ) C627_=_C3883( C627 C3883 ) C627_=_C3895( C627 C3895 ) C627_=_C3896( C627 C3896 ) \nC627_=_C3897( C627 C3897 ) C627_=_C3898( C627 C3898 ) C627_=_C3899( C627 C3899 ) C627_=_C3900( C627 C3900 ) C627_=_C3901( C627 C3901 ) C643_=_C1238( C643 C1238 ) \nC643_=_C1295( C643 C1295 ) C643_=_C1368( C643 C1368 ) C643_=_C1648( C643 C1648 ) C643_=_C2420( C643 C2420 ) C643_=_C2715( C643 C2715 ) C643_=_C2821( C643 C2821 ) \nC643_=_C2934( C643 C2934 ) C643_=_C2935( C643 C2935 ) C643_=_C2936( C643 C2936 ) C643_=_C2937( C643 C2937 ) C643_=_C2938( C643 C2938 ) C643_=_C2939( C643 C2939 ) \nC643_=_C2940( C643 C2940 ) C643_=_C2941( C643 C2941 ) C643_=_C2942( C643 C2942 ) C643_=_C2943( C643 C2943 ) C643_=_C2945( C643 C2945 ) C643_=_C2946( C643 C2946 ) \nC643_=_C2947( C643 C2947 ) C643_=_C2948( C643 C2948 ) C643_=_C2949( C643 C2949 ) C643_=_C2950( C643 C2950 ) C643_=_C2951( C643 C2951 ) C876_=_C888( C876 C888 ) \nC876_=_C1237( C876 C1237 ) C876_=_C1238( C876 C1238 ) C876_=_C1239( C876 C1239 ) C876_=_C1240( C876 C1240 ) C876_=_C1241( C876 C1241 ) C876_=_C1242( C876 C1242 ) \nC876_=_C1243( C876 C1243 ) C876_=_C1244( C876 C1244 ) C876_=_C1245( C876 C1245 ) C876_=_C1246( C876 C1246 ) C876_=_C1247( C876 C1247 ) C876_=_C1248( C876 C1248 ) \nC876_=_C1249( C876 C1249 ) C876_=_C1250( C876 C1250 ) C876_=_C1252( C876 C1252 ) C876_=_C1253( C876 C1253 ) C876_=_C1254( C876 C1254 ) C876_=_C1255( C876 C1255 ) \nC876_=_C1256( C876 C1256 ) C876_=_C1257( C876 C1257 ) C876_=_C1258( C876 C1258 ) C876_=_C1259( C876 C1259 ) C876_=_C1260( C876 C1260 ) C876_=_C1261( C876 C1261 ) \nC888_=_C1179( C888 C1179 ) C888_=_C1248( C888 C1248 ) C888_=_C1510( C888 C1510 ) C888_=_C2525( C888 C2525 ) C888_=_C2726( C888 C2726 ) C888_=_C2832( C888 C2832 ) \nC888_=_C2991( C888 C2991 ) C888_=_C3010( C888 C3010 ) C888_=_C3046( C888 C3046 ) C888_=_C3102( C888 C3102 ) C888_=_C3155( C888 C3155 ) C888_=_C3247( C888 C3247 ) \nC888_=_C3260( C888 C3260 ) C888_=_C3513( C888 C3513 ) C888_=_C3550( C888 C3550 ) C888_=_C3628( C888 C3628 ) C888_=_C3751( C888 C3751 ) C888_=_C3752( C888 C3752 ) \nC888_=_C3753( C888 C3753 ) C888_=_C3754( C888 C3754 ) C888_=_C3755( C888 C3755 ) C888_=_C3756( C888 C3756 ) C888_=_C3757( C888 C3757 ) C888_=_C3758( C888 C3758 ) \nC1179_=_C1248( C1179 C1248 ) C1179_=_C1510( C1179 C1510 ) C1179_=_C2525( C1179 C2525 ) C1179_=_C2726( C1179 C2726 ) C1179_=_C2832( C1179 C2832 ) C1179_=_C2991( C1179 C2991 ) \nC1179_=_C3010( C1179 C3010 ) C1179_=_C3046( C1179 C3046 ) C1179_=_C3102( C1179 C3102 ) C1179_=_C3155( C1179 C3155 ) C1179_=_C3247( C1179 C3247 ) C1179_=_C3260( C1179 C3260 ) \nC1179_=_C3513( C1179 C3513 ) C1179_=_C3550( C1179 C3550 ) C1179_=_C3628( C1179 C3628 ) C1179_=_C3751( C1179 C3751 ) C1179_=_C3752( C1179 C3752 ) C1179_=_C3753( C1179 C3753 ) \nC1179_=_C3754( C1179 C3754 ) C1179_=_C3755( C1179 C3755 ) C1179_=_C3756( C1179 C3756 ) C1179_=_C3757( C1179 C3757 ) C1179_=_C3758( C1179 C3758 ) C1232_=_C1353( C1232 C1353 ) \nC1232_=_C1445( C1232 C1445 ) C1232_=_C1887( C1232 C1887 ) C1232_=_C2164( C1232 C2164 ) C1232_=_C2483( C1232 C2483 ) C1232_=_C2833( C1232 C2833 ) C1232_=_C2899( C1232 C2899 ) \nC1232_=_C2945( C1232 C2945 ) C1232_=_C3090( C1232 C3090 ) C1232_=_C3168( C1232 C3168 ) C1232_=_C3314( C1232 C3314 ) C1232_=_C3391( C1232 C3391 ) C1232_=_C3399( C1232 C3399 ) \nC1232_=_C3694( C1232 C3694 ) C1232_=_C3716( C1232 C3716 ) C1232_=_C3741( C1232 C3741 ) C1232_=_C3883( C1232 C3883 ) C1232_=_C3895( C1232 C3895 ) C1232_=_C3896( C1232 C3896 ) \nC1232_=_C3897( C1232 C3897 ) C1232_=_C3898( C1232 C3898 ) C1232_=_C3899( C1232 C3899 ) C1232_=_C3900( C1232 C3900 ) C1232_=_C3901( C1232 C3901 ) C1237_=_C1238( C1237 C1238 ) \nC1237_=_C1239( C1237 C1239 ) C1237_=_C1240( C1237 C1240 ) C1237_=_C1241( C1237 C1241 ) C1237_=_C1242( C1237 C1242 ) C1237_=_C1243( C1237 C1243 ) C1237_=_C1244( C1237 C1244 ) \nC1237_=_C1245( C1237 C1245 ) C1237_=_C1246( C1237 C1246 ) C1237_=_C1247( C1237 C1247 ) C1237_=_C1248( C1237 C1248 ) C1237_=_C1249( C1237 C1249 ) C1237_=_C1250( C1237 C1250 ) \nC1237_=_C1252( C1237 C1252 ) C1237_=_C1253( C1237 C1253 ) C1237_=_C1254( C1237 C1254 ) C1237_=_C1255( C1237 C1255 ) C1237_=_C1256( C1237 C1256 ) C1237_=_C1257( C1237 C1257 ) \nC1237_=_C1258( C1237 C1258 ) C1237_=_C1259( C1237 C1259 ) C1237_=_C1260( C1237 C1260 ) C1237_=_C1261( C1237 C1261 ) C1237_=_C2821( C1237 C2821 ) C1237_=_C2832( C1237 C2832 ) \nC1237_=_C2833( C1237 C2833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2( C1238 C1252 ) C1238_=_C1253( C1238 C1253 ) C1238_=_C1254( C1238 C1254 ) C1238_=_C1255( C1238 C1255 ) C1238_=_C1256( C1238 C1256 ) \nC1238_=_C1257( C1238 C1257 ) C1238_=_C1258( C1238 C1258 ) C1238_=_C1259( C1238 C1259 ) C1238_=_C1260( C1238 C1260 ) C1238_=_C1261( C1238 C1261 ) C1238_=_C1295( C1238 C1295 ) \nC1238_=_C1368( C1238 C1368 ) C1238_=_C1648( C1238 C1648 ) C1238_=_C2420( C1238 C2420 ) C1238_=_C2715( C1238 C2715 ) C1238_=_C2821( C1238 C2821 ) C1238_=_C2934( C1238 C2934 ) \nC1238_=_C2935( C1238 C2935 ) C1238_=_C2936( C1238 C2936 ) C1238_=_C2937( C1238 C2937 ) C1238_=_C2938( C1238 C2938 ) C1238_=_C2939( C1238 C2939 ) C1238_=_C2940( C1238 C2940 ) \nC1238_=_C2941( C1238 C2941 ) C1238_=_C2942( C1238 C2942 ) C1238_=_C2943( C1238 C2943 ) C1238_=_C2945( C1238 C2945 ) C1238_=_C2946( C1238 C2946 ) C1238_=_C2947( C1238 C2947 ) \nC1238_=_C2948( C1238 C2948 ) C1238_=_C2949( C1238 C2949 ) C1238_=_C2950( C1238 C2950 ) C1238_=_C2951( C1238 C2951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2( C1239 C1252 ) C1239_=_C1253( C1239 C1253 ) C1239_=_C1254( C1239 C1254 ) \nC1239_=_C1255( C1239 C1255 ) C1239_=_C1256( C1239 C1256 ) C1239_=_C1257( C1239 C1257 ) C1239_=_C1258( C1239 C1258 ) C1239_=_C1259( C1239 C1259 ) C1239_=_C1260( C1239 C1260 ) \nC1239_=_C1261( C1239 C1261 ) C1239_=_C3102( C1239 C3102 ) C1240_=_C1241( C1240 C1241 ) C1240_=_C1242( C1240 C1242 ) C1240_=_C1243( C1240 C1243 ) C1240_=_C1244( C1240 C1244 ) \nC1240_=_C1245( C1240 C1245 ) C1240_=_C1246( C1240 C1246 ) C1240_=_C1247( C1240 C1247 ) C1240_=_C1248( C1240 C1248 ) C1240_=_C1249( C1240 C1249 ) C1240_=_C1250( C1240 C1250 ) \nC1240_=_C1252( C1240 C1252 ) C1240_=_C1253( C1240 C1253 ) C1240_=_C1254( C1240 C1254 ) C1240_=_C1255( C1240 C1255 ) C1240_=_C1256( C1240 C1256 ) C1240_=_C1257( C1240 C1257 ) \nC1240_=_C1258( C1240 C1258 ) C1240_=_C1259( C1240 C1259 ) C1240_=_C1260( C1240 C1260 ) C1240_=_C1261( C1240 C1261 ) C1241_=_C1242( C1241 C1242 ) C1241_=_C1243( C1241 C1243 ) \nC1241_=_C1244( C1241 C1244 ) C1241_=_C1245( C1241 C1245 ) C1241_=_C1246( C1241 C1246 ) C1241_=_C1247( C1241 C1247 ) C1241_=_C1248( C1241 C1248 ) C1241_=_C1249( C1241 C1249 ) \nC1241_=_C1250( C1241 C1250 ) C1241_=_C1252( C1241 C1252 ) C1241_=_C1253( C1241 C1253 ) C1241_=_C1254( C1241 C1254 ) C1241_=_C1255( C1241 C1255 ) C1241_=_C1256( C1241 C1256 ) \nC1241_=_C1257( C1241 C1257 ) C1241_=_C1258( C1241 C1258 ) C1241_=_C1259( C1241 C1259 ) C1241_=_C1260( C1241 C1260 ) C1241_=_C1261( C1241 C1261 ) C1241_=_C2937( C1241 C2937 ) \nC1241_=_C3168( C1241 C3168 ) C1242_=_C1243( C1242 C1243 ) C1242_=_C1244( C1242 C1244 ) C1242_=_C1245( C1242 C1245 ) C1242_=_C1246( C1242 C1246 ) C1242_=_C1247( C1242 C1247 ) \nC1242_=_C1248( C1242 C1248 ) C1242_=_C1249( C1242 C1249 ) C1242_=_C1250( C1242 C1250 ) C1242_=_C1252( C1242 C1252 ) C1242_=_C1253( C1242 C1253 ) C1242_=_C1254( C1242 C1254 ) \nC1242_=_C1255( C1242 C1255 ) C1242_=_C1256( C1242 C1256 ) C1242_=_C1257( C1242 C1257 ) C1242_=_C1258( C1242 C1258 ) C1242_=_C1259( C1242 C1259 ) C1242_=_C1260( C1242 C1260 ) \nC1242_=_C1261( C1242 C1261 ) C1242_=_C3247( C1242 C3247 ) C1243_=_C1244( C1243 C1244 ) C1243_=_C1245( C1243 C1245 ) C1243_=_C1246( C1243 C1246 ) C1243_=_C1247( C1243 C1247 ) \nC1243_=_C1248( C1243 C1248 ) C1243_=_C1249( C1243 C1249 ) C1243_=_C1250( C1243 C1250 ) C1243_=_C1252(</w:t>
      </w:r>
    </w:p>
    <w:p>
      <w:pPr>
        <w:pStyle w:val="PreformattedText"/>
        <w:bidi w:val="0"/>
        <w:spacing w:before="0" w:after="0"/>
        <w:jc w:val="left"/>
        <w:rPr/>
      </w:pPr>
      <w:r>
        <w:rPr/>
        <w:t xml:space="preserve"> </w:t>
      </w:r>
      <w:r>
        <w:rPr/>
        <w:t>C1243 C1252 ) C1243_=_C1253( C1243 C1253 ) C1243_=_C1254( C1243 C1254 ) \nC1243_=_C1255( C1243 C1255 ) C1243_=_C1256( C1243 C1256 ) C1243_=_C1257( C1243 C1257 ) C1243_=_C1258( C1243 C1258 ) C1243_=_C1259( C1243 C1259 ) C1243_=_C1260( C1243 C1260 ) \nC1243_=_C1261( C1243 C1261 ) C1243_=_C3260( C1243 C3260 ) C1244_=_C1245( C1244 C1245 ) C1244_=_C1246( C1244 C1246 ) C1244_=_C1247( C1244 C1247 ) C1244_=_C1248( C1244 C1248 ) \nC1244_=_C1249( C1244 C1249 ) C1244_=_C1250( C1244 C1250 ) C1244_=_C1252( C1244 C1252 ) C1244_=_C1253( C1244 C1253 ) C1244_=_C1254( C1244 C1254 ) C1244_=_C1255( C1244 C1255 ) \nC1244_=_C1256( C1244 C1256 ) C1244_=_C1257( C1244 C1257 ) C1244_=_C1258( C1244 C1258 ) C1244_=_C1259( C1244 C1259 ) C1244_=_C1260( C1244 C1260 ) C1244_=_C1261( C1244 C1261 ) \nC1245_=_C1246( C1245 C1246 ) C1245_=_C1247( C1245 C1247 ) C1245_=_C1248( C1245 C1248 ) C1245_=_C1249( C1245 C1249 ) C1245_=_C1250( C1245 C1250 ) C1245_=_C1252( C1245 C1252 ) \nC1245_=_C1253( C1245 C1253 ) C1245_=_C1254( C1245 C1254 ) C1245_=_C1255( C1245 C1255 ) C1245_=_C1256( C1245 C1256 ) C1245_=_C1257( C1245 C1257 ) C1245_=_C1258( C1245 C1258 ) \nC1245_=_C1259( C1245 C1259 ) C1245_=_C1260( C1245 C1260 ) C1245_=_C1261( C1245 C1261 ) C1245_=_C2940( C1245 C2940 ) C1245_=_C3399( C1245 C3399 ) C1246_=_C1247( C1246 C1247 ) \nC1246_=_C1248( C1246 C1248 ) C1246_=_C1249( C1246 C1249 ) C1246_=_C1250( C1246 C1250 ) C1246_=_C1252( C1246 C1252 ) C1246_=_C1253( C1246 C1253 ) C1246_=_C1254( C1246 C1254 ) \nC1246_=_C1255( C1246 C1255 ) C1246_=_C1256( C1246 C1256 ) C1246_=_C1257( C1246 C1257 ) C1246_=_C1258( C1246 C1258 ) C1246_=_C1259( C1246 C1259 ) C1246_=_C1260( C1246 C1260 ) \nC1246_=_C1261( C1246 C1261 ) C1247_=_C1248( C1247 C1248 ) C1247_=_C1249( C1247 C1249 ) C1247_=_C1250( C1247 C1250 ) C1247_=_C1252( C1247 C1252 ) C1247_=_C1253( C1247 C1253 ) \nC1247_=_C1254( C1247 C1254 ) C1247_=_C1255( C1247 C1255 ) C1247_=_C1256( C1247 C1256 ) C1247_=_C1257( C1247 C1257 ) C1247_=_C1258( C1247 C1258 ) C1247_=_C1259( C1247 C1259 ) \nC1247_=_C1260( C1247 C1260 ) C1247_=_C1261( C1247 C1261 ) C1247_=_C2943( C1247 C2943 ) C1247_=_C3716( C1247 C3716 ) C1248_=_C1249( C1248 C1249 ) C1248_=_C1250( C1248 C1250 ) \nC1248_=_C1252( C1248 C1252 ) C1248_=_C1253( C1248 C1253 ) C1248_=_C1254( C1248 C1254 ) C1248_=_C1255( C1248 C1255 ) C1248_=_C1256( C1248 C1256 ) C1248_=_C1257( C1248 C1257 ) \nC1248_=_C1258( C1248 C1258 ) C1248_=_C1259( C1248 C1259 ) C1248_=_C1260( C1248 C1260 ) C1248_=_C1261( C1248 C1261 ) C1248_=_C1510( C1248 C1510 ) C1248_=_C2525( C1248 C2525 ) \nC1248_=_C2726( C1248 C2726 ) C1248_=_C2832( C1248 C2832 ) C1248_=_C2991( C1248 C2991 ) C1248_=_C3010( C1248 C3010 ) C1248_=_C3046( C1248 C3046 ) C1248_=_C3102( C1248 C3102 ) \nC1248_=_C3155( C1248 C3155 ) C1248_=_C3247( C1248 C3247 ) C1248_=_C3260( C1248 C3260 ) C1248_=_C3513( C1248 C3513 ) C1248_=_C3550( C1248 C3550 ) C1248_=_C3628( C1248 C3628 ) \nC1248_=_C3751( C1248 C3751 ) C1248_=_C3752( C1248 C3752 ) C1248_=_C3753( C1248 C3753 ) C1248_=_C3754( C1248 C3754 ) C1248_=_C3755( C1248 C3755 ) C1248_=_C3756( C1248 C3756 ) \nC1248_=_C3757( C1248 C3757 ) C1248_=_C3758( C1248 C3758 ) C1249_=_C1250( C1249 C1250 ) C1249_=_C1252( C1249 C1252 ) C1249_=_C1253( C1249 C1253 ) C1249_=_C1254( C1249 C1254 ) \nC1249_=_C1255( C1249 C1255 ) C1249_=_C1256( C1249 C1256 ) C1249_=_C1257( C1249 C1257 ) C1249_=_C1258( C1249 C1258 ) C1249_=_C1259( C1249 C1259 ) C1249_=_C1260( C1249 C1260 ) \nC1249_=_C1261( C1249 C1261 ) C1250_=_C1252( C1250 C1252 ) C1250_=_C1253( C1250 C1253 ) C1250_=_C1254( C1250 C1254 ) C1250_=_C1255( C1250 C1255 ) C1250_=_C1256( C1250 C1256 ) \nC1250_=_C1257( C1250 C1257 ) C1250_=_C1258( C1250 C1258 ) C1250_=_C1259( C1250 C1259 ) C1250_=_C1260( C1250 C1260 ) C1250_=_C1261( C1250 C1261 ) C1250_=_C3751( C1250 C3751 ) \nC1252_=_C1253( C1252 C1253 ) C1252_=_C1254( C1252 C1254 ) C1252_=_C1255( C1252 C1255 ) C1252_=_C1256( C1252 C1256 ) C1252_=_C1257( C1252 C1257 ) C1252_=_C1258( C1252 C1258 ) \nC1252_=_C1259( C1252 C1259 ) C1252_=_C1260( C1252 C1260 ) C1252_=_C1261( C1252 C1261 ) C1252_=_C3753( C1252 C3753 ) C1253_=_C1254( C1253 C1254 ) C1253_=_C1255( C1253 C1255 ) \nC1253_=_C1256( C1253 C1256 ) C1253_=_C1257( C1253 C1257 ) C1253_=_C1258( C1253 C1258 ) C1253_=_C1259( C1253 C1259 ) C1253_=_C1260( C1253 C1260 ) C1253_=_C1261( C1253 C1261 ) \nC1254_=_C1255( C1254 C1255 ) C1254_=_C1256( C1254 C1256 ) C1254_=_C1257( C1254 C1257 ) C1254_=_C1258( C1254 C1258 ) C1254_=_C1259( C1254 C1259 ) C1254_=_C1260( C1254 C1260 ) \nC1254_=_C1261( C1254 C1261 ) C1255_=_C1256( C1255 C1256 ) C1255_=_C1257( C1255 C1257 ) C1255_=_C1258( C1255 C1258 ) C1255_=_C1259( C1255 C1259 ) C1255_=_C1260( C1255 C1260 ) \nC1255_=_C1261( C1255 C1261 ) C1256_=_C1257( C1256 C1257 ) C1256_=_C1258( C1256 C1258 ) C1256_=_C1259( C1256 C1259 ) C1256_=_C1260( C1256 C1260 ) C1256_=_C1261( C1256 C1261 ) \nC1256_=_C3754( C1256 C3754 ) C1257_=_C1258( C1257 C1258 ) C1257_=_C1259( C1257 C1259 ) C1257_=_C1260( C1257 C1260 ) C1257_=_C1261( C1257 C1261 ) C1257_=_C2946( C1257 C2946 ) \nC1257_=_C3895( C1257 C3895 ) C1258_=_C1259( C1258 C1259 ) C1258_=_C1260( C1258 C1260 ) C1258_=_C1261( C1258 C1261 ) C1258_=_C2949( C1258 C2949 ) C1258_=_C3896( C1258 C3896 ) \nC1259_=_C1260( C1259 C1260 ) C1259_=_C1261( C1259 C1261 ) C1259_=_C2950( C1259 C2950 ) C1259_=_C3898( C1259 C3898 ) C1260_=_C1261( C1260 C1261 ) C1261_=_C3758( C1261 C3758 ) \nC1295_=_C1368( C1295 C1368 ) C1295_=_C1648( C1295 C1648 ) C1295_=_C2420( C1295 C2420 ) C1295_=_C2715( C1295 C2715 ) C1295_=_C2821( C1295 C2821 ) C1295_=_C2934( C1295 C2934 ) \nC1295_=_C2935( C1295 C2935 ) C1295_=_C2936( C1295 C2936 ) C1295_=_C2937( C1295 C2937 ) C1295_=_C2938( C1295 C2938 ) C1295_=_C2939( C1295 C2939 ) C1295_=_C2940( C1295 C2940 ) \nC1295_=_C2941( C1295 C2941 ) C1295_=_C2942( C1295 C2942 ) C1295_=_C2943( C1295 C2943 ) C1295_=_C2945( C1295 C2945 ) C1295_=_C2946( C1295 C2946 ) C1295_=_C2947( C1295 C2947 ) \nC1295_=_C2948( C1295 C2948 ) C1295_=_C2949( C1295 C2949 ) C1295_=_C2950( C1295 C2950 ) C1295_=_C2951( C1295 C2951 ) C1353_=_C1445( C1353 C1445 ) C1353_=_C1887( C1353 C1887 ) \nC1353_=_C2164( C1353 C2164 ) C1353_=_C2483( C1353 C2483 ) C1353_=_C2833( C1353 C2833 ) C1353_=_C2899( C1353 C2899 ) C1353_=_C2945( C1353 C2945 ) C1353_=_C3090( C1353 C3090 ) \nC1353_=_C3168( C1353 C3168 ) C1353_=_C3314( C1353 C3314 ) C1353_=_C3391( C1353 C3391 ) C1353_=_C3399( C1353 C3399 ) C1353_=_C3694( C1353 C3694 ) C1353_=_C3716( C1353 C3716 ) \nC1353_=_C3741( C1353 C3741 ) C1353_=_C3883( C1353 C3883 ) C1353_=_C3895( C1353 C3895 ) C1353_=_C3896( C1353 C3896 ) C1353_=_C3897( C1353 C3897 ) C1353_=_C3898( C1353 C3898 ) \nC1353_=_C3899( C1353 C3899 ) C1353_=_C3900( C1353 C3900 ) C1353_=_C3901( C1353 C3901 ) C1368_=_C1648( C1368 C1648 ) C1368_=_C2420( C1368 C2420 ) C1368_=_C2715( C1368 C2715 ) \nC1368_=_C2821( C1368 C2821 ) C1368_=_C2934( C1368 C2934 ) C1368_=_C2935( C1368 C2935 ) C1368_=_C2936( C1368 C2936 ) C1368_=_C2937( C1368 C2937 ) C1368_=_C2938( C1368 C2938 ) \nC1368_=_C2939( C1368 C2939 ) C1368_=_C2940( C1368 C2940 ) C1368_=_C2941( C1368 C2941 ) C1368_=_C2942( C1368 C2942 ) C1368_=_C2943( C1368 C2943 ) C1368_=_C2945( C1368 C2945 ) \nC1368_=_C2946( C1368 C2946 ) C1368_=_C2947( C1368 C2947 ) C1368_=_C2948( C1368 C2948 ) C1368_=_C2949( C1368 C2949 ) C1368_=_C2950( C1368 C2950 ) C1368_=_C2951( C1368 C2951 ) \nC1445_=_C1887( C1445 C1887 ) C1445_=_C2164( C1445 C2164 ) C1445_=_C2483( C1445 C2483 ) C1445_=_C2833( C1445 C2833 ) C1445_=_C2899( C1445 C2899 ) C1445_=_C2945( C1445 C2945 ) \nC1445_=_C3090( C1445 C3090 ) C1445_=_C3168( C1445 C3168 ) C1445_=_C3314( C1445 C3314 ) C1445_=_C3391( C1445 C3391 ) C1445_=_C3399( C1445 C3399 ) C1445_=_C3694( C1445 C3694 ) \nC1445_=_C3716( C1445 C3716 ) C1445_=_C3741( C1445 C3741 ) C1445_=_C3883( C1445 C3883 ) C1445_=_C3895( C1445 C3895 ) C1445_=_C3896( C1445 C3896 ) C1445_=_C3897( C1445 C3897 ) \nC1445_=_C3898( C1445 C3898 ) C1445_=_C3899( C1445 C3899 ) C1445_=_C3900( C1445 C3900 ) C1445_=_C3901( C1445 C3901 ) C1510_=_C2525( C1510 C2525 ) C1510_=_C2726( C1510 C2726 ) \nC1510_=_C2832( C1510 C2832 ) C1510_=_C2991( C1510 C2991 ) C1510_=_C3010( C1510 C3010 ) C1510_=_C3046( C1510 C3046 ) C1510_=_C3102( C1510 C3102 ) C1510_=_C3155( C1510 C3155 ) \nC1510_=_C3247( C1510 C3247 ) C1510_=_C3260( C1510 C3260 ) C1510_=_C3513( C1510 C3513 ) C1510_=_C3550( C1510 C3550 ) C1510_=_C3628( C1510 C3628 ) C1510_=_C3751( C1510 C3751 ) \nC1510_=_C3752( C1510 C3752 ) C1510_=_C3753( C1510 C3753 ) C1510_=_C3754( C1510 C3754 ) C1510_=_C3755( C1510 C3755 ) C1510_=_C3756( C1510 C3756 ) C1510_=_C3757( C1510 C3757 ) \nC1510_=_C3758( C1510 C3758 ) C1648_=_C2420( C1648 C2420 ) C1648_=_C2715( C1648 C2715 ) C1648_=_C2821( C1648 C2821 ) C1648_=_C2934( C1648 C2934 ) C1648_=_C2935( C1648 C2935 ) \nC1648_=_C2936( C1648 C2936 ) C1648_=_C2937( C1648 C2937 ) C1648_=_C2938( C1648 C2938 ) C1648_=_C2939( C1648 C2939 ) C1648_=_C2940( C1648 C2940 ) C1648_=_C2941( C1648 C2941 ) \nC1648_=_C2942( C1648 C2942 ) C1648_=_C2943( C1648 C2943 ) C1648_=_C2945( C1648 C2945 ) C1648_=_C2946( C1648 C2946 ) C1648_=_C2947( C1648 C2947 ) C1648_=_C2948( C1648 C2948 ) \nC1648_=_C2949( C1648 C2949 ) C1648_=_C2950( C1648 C2950 ) C1648_=_C2951( C1648 C2951 ) C1887_=_C2164( C1887 C2164 ) C1887_=_C2483( C1887 C2483 ) C1887_=_C2833( C1887 C2833 ) \nC1887_=_C2899( C1887 C2899 ) C1887_=_C2945( C1887 C2945 ) C1887_=_C3090( C1887 C3090 ) C1887_=_C3168( C1887 C3168 ) C1887_=_C3314( C1887 C3314 ) C1887_=_C3391( C1887 C3391 ) \nC1887_=_C3399( C1887 C3399 ) C1887_=_C3694( C1887 C3694 ) C1887_=_C3716( C1887 C3716 ) C1887_=_C3741( C1887 C3741 ) C1887_=_C3883( C1887 C3883 ) C1887_=_C3895( C1887 C3895 ) \nC1887_=_C3896( C1887 C3896 ) C1887_=_C3897( C1887 C3897 ) C1887_=_C3898( C1887 C3898 ) C1887_=_C3899( C1887 C3899 ) C1887_=_C3900( C1887 C3900 ) C1887_=_C3901( C1887 C3901 ) \nC2164_=_C2483( C2164 C2483 ) C2164_=_C2833( C2164 C2833 ) C2164_=_C2899( C2164 C2899 ) C2164_=_C2945( C2164 C2945 ) C2164_=_C3090( C2164 C3090 ) C2164_=_C3168(</w:t>
      </w:r>
    </w:p>
    <w:p>
      <w:pPr>
        <w:pStyle w:val="PreformattedText"/>
        <w:bidi w:val="0"/>
        <w:spacing w:before="0" w:after="0"/>
        <w:jc w:val="left"/>
        <w:rPr/>
      </w:pPr>
      <w:r>
        <w:rPr/>
        <w:t xml:space="preserve"> </w:t>
      </w:r>
      <w:r>
        <w:rPr/>
        <w:t>C2164 C3168 ) \nC2164_=_C3314( C2164 C3314 ) C2164_=_C3391( C2164 C3391 ) C2164_=_C3399( C2164 C3399 ) C2164_=_C3694( C2164 C3694 ) C2164_=_C3716( C2164 C3716 ) C2164_=_C3741( C2164 C3741 ) \nC2164_=_C3883( C2164 C3883 ) C2164_=_C3895( C2164 C3895 ) C2164_=_C3896( C2164 C3896 ) C2164_=_C3897( C2164 C3897 ) C2164_=_C3898( C2164 C3898 ) C2164_=_C3899( C2164 C3899 ) \nC2164_=_C3900( C2164 C3900 ) C2164_=_C3901( C2164 C3901 ) C2420_=_C2715( C2420 C2715 ) C2420_=_C2821( C2420 C2821 ) C2420_=_C2934( C2420 C2934 ) C2420_=_C2935( C2420 C2935 ) \nC2420_=_C2936( C2420 C2936 ) C2420_=_C2937( C2420 C2937 ) C2420_=_C2938( C2420 C2938 ) C2420_=_C2939( C2420 C2939 ) C2420_=_C2940( C2420 C2940 ) C2420_=_C2941( C2420 C2941 ) \nC2420_=_C2942( C2420 C2942 ) C2420_=_C2943( C2420 C2943 ) C2420_=_C2945( C2420 C2945 ) C2420_=_C2946( C2420 C2946 ) C2420_=_C2947( C2420 C2947 ) C2420_=_C2948( C2420 C2948 ) \nC2420_=_C2949( C2420 C2949 ) C2420_=_C2950( C2420 C2950 ) C2420_=_C2951( C2420 C2951 ) C2483_=_C2833( C2483 C2833 ) C2483_=_C2899( C2483 C2899 ) C2483_=_C2945( C2483 C2945 ) \nC2483_=_C3090( C2483 C3090 ) C2483_=_C3168( C2483 C3168 ) C2483_=_C3314( C2483 C3314 ) C2483_=_C3391( C2483 C3391 ) C2483_=_C3399( C2483 C3399 ) C2483_=_C3694( C2483 C3694 ) \nC2483_=_C3716( C2483 C3716 ) C2483_=_C3741( C2483 C3741 ) C2483_=_C3883( C2483 C3883 ) C2483_=_C3895( C2483 C3895 ) C2483_=_C3896( C2483 C3896 ) C2483_=_C3897( C2483 C3897 ) \nC2483_=_C3898( C2483 C3898 ) C2483_=_C3899( C2483 C3899 ) C2483_=_C3900( C2483 C3900 ) C2483_=_C3901( C2483 C3901 ) C2525_=_C2726( C2525 C2726 ) C2525_=_C2832( C2525 C2832 ) \nC2525_=_C2991( C2525 C2991 ) C2525_=_C3010( C2525 C3010 ) C2525_=_C3046( C2525 C3046 ) C2525_=_C3102( C2525 C3102 ) C2525_=_C3155( C2525 C3155 ) C2525_=_C3247( C2525 C3247 ) \nC2525_=_C3260( C2525 C3260 ) C2525_=_C3513( C2525 C3513 ) C2525_=_C3550( C2525 C3550 ) C2525_=_C3628( C2525 C3628 ) C2525_=_C3751( C2525 C3751 ) C2525_=_C3752( C2525 C3752 ) \nC2525_=_C3753( C2525 C3753 ) C2525_=_C3754( C2525 C3754 ) C2525_=_C3755( C2525 C3755 ) C2525_=_C3756( C2525 C3756 ) C2525_=_C3757( C2525 C3757 ) C2525_=_C3758( C2525 C3758 ) \nC2715_=_C2726( C2715 C2726 ) C2715_=_C2821( C2715 C2821 ) C2715_=_C2934( C2715 C2934 ) C2715_=_C2935( C2715 C2935 ) C2715_=_C2936( C2715 C2936 ) C2715_=_C2937( C2715 C2937 ) \nC2715_=_C2938( C2715 C2938 ) C2715_=_C2939( C2715 C2939 ) C2715_=_C2940( C2715 C2940 ) C2715_=_C2941( C2715 C2941 ) C2715_=_C2942( C2715 C2942 ) C2715_=_C2943( C2715 C2943 ) \nC2715_=_C2945( C2715 C2945 ) C2715_=_C2946( C2715 C2946 ) C2715_=_C2947( C2715 C2947 ) C2715_=_C2948( C2715 C2948 ) C2715_=_C2949( C2715 C2949 ) C2715_=_C2950( C2715 C2950 ) \nC2715_=_C2951( C2715 C2951 ) C2726_=_C2832( C2726 C2832 ) C2726_=_C2991( C2726 C2991 ) C2726_=_C3010( C2726 C3010 ) C2726_=_C3046( C2726 C3046 ) C2726_=_C3102( C2726 C3102 ) \nC2726_=_C3155( C2726 C3155 ) C2726_=_C3247( C2726 C3247 ) C2726_=_C3260( C2726 C3260 ) C2726_=_C3513( C2726 C3513 ) C2726_=_C3550( C2726 C3550 ) C2726_=_C3628( C2726 C3628 ) \nC2726_=_C3751( C2726 C3751 ) C2726_=_C3752( C2726 C3752 ) C2726_=_C3753( C2726 C3753 ) C2726_=_C3754( C2726 C3754 ) C2726_=_C3755( C2726 C3755 ) C2726_=_C3756( C2726 C3756 ) \nC2726_=_C3757( C2726 C3757 ) C2726_=_C3758( C2726 C3758 ) C2821_=_C2832( C2821 C2832 ) C2821_=_C2833( C2821 C2833 ) C2821_=_C2934( C2821 C2934 ) C2821_=_C2935( C2821 C2935 ) \nC2821_=_C2936( C2821 C2936 ) C2821_=_C2937( C2821 C2937 ) C2821_=_C2938( C2821 C2938 ) C2821_=_C2939( C2821 C2939 ) C2821_=_C2940( C2821 C2940 ) C2821_=_C2941( C2821 C2941 ) \nC2821_=_C2942( C2821 C2942 ) C2821_=_C2943( C2821 C2943 ) C2821_=_C2945( C2821 C2945 ) C2821_=_C2946( C2821 C2946 ) C2821_=_C2947( C2821 C2947 ) C2821_=_C2948( C2821 C2948 ) \nC2821_=_C2949( C2821 C2949 ) C2821_=_C2950( C2821 C2950 ) C2821_=_C2951( C2821 C2951 ) C2832_=_C2833( C2832 C2833 ) C2832_=_C2991( C2832 C2991 ) C2832_=_C3010( C2832 C3010 ) \nC2832_=_C3046( C2832 C3046 ) C2832_=_C3102( C2832 C3102 ) C2832_=_C3155( C2832 C3155 ) C2832_=_C3247( C2832 C3247 ) C2832_=_C3260( C2832 C3260 ) C2832_=_C3513( C2832 C3513 ) \nC2832_=_C3550( C2832 C3550 ) C2832_=_C3628( C2832 C3628 ) C2832_=_C3751( C2832 C3751 ) C2832_=_C3752( C2832 C3752 ) C2832_=_C3753( C2832 C3753 ) C2832_=_C3754( C2832 C3754 ) \nC2832_=_C3755( C2832 C3755 ) C2832_=_C3756( C2832 C3756 ) C2832_=_C3757( C2832 C3757 ) C2832_=_C3758( C2832 C3758 ) C2833_=_C2899( C2833 C2899 ) C2833_=_C2945( C2833 C2945 ) \nC2833_=_C3090( C2833 C3090 ) C2833_=_C3168( C2833 C3168 ) C2833_=_C3314( C2833 C3314 ) C2833_=_C3391( C2833 C3391 ) C2833_=_C3399( C2833 C3399 ) C2833_=_C3694( C2833 C3694 ) \nC2833_=_C3716( C2833 C3716 ) C2833_=_C3741( C2833 C3741 ) C2833_=_C3883( C2833 C3883 ) C2833_=_C3895( C2833 C3895 ) C2833_=_C3896( C2833 C3896 ) C2833_=_C3897( C2833 C3897 ) \nC2833_=_C3898( C2833 C3898 ) C2833_=_C3899( C2833 C3899 ) C2833_=_C3900( C2833 C3900 ) C2833_=_C3901( C2833 C3901 ) C2899_=_C2945( C2899 C2945 ) C2899_=_C3090( C2899 C3090 ) \nC2899_=_C3168( C2899 C3168 ) C2899_=_C3314( C2899 C3314 ) C2899_=_C3391( C2899 C3391 ) C2899_=_C3399( C2899 C3399 ) C2899_=_C3694( C2899 C3694 ) C2899_=_C3716( C2899 C3716 ) \nC2899_=_C3741( C2899 C3741 ) C2899_=_C3883( C2899 C3883 ) C2899_=_C3895( C2899 C3895 ) C2899_=_C3896( C2899 C3896 ) C2899_=_C3897( C2899 C3897 ) C2899_=_C3898( C2899 C3898 ) \nC2899_=_C3899( C2899 C3899 ) C2899_=_C3900( C2899 C3900 ) C2899_=_C3901( C2899 C3901 ) C2934_=_C2935( C2934 C2935 ) C2934_=_C2936( C2934 C2936 ) C2934_=_C2937( C2934 C2937 ) \nC2934_=_C2938( C2934 C2938 ) C2934_=_C2939( C2934 C2939 ) C2934_=_C2940( C2934 C2940 ) C2934_=_C2941( C2934 C2941 ) C2934_=_C2942( C2934 C2942 ) C2934_=_C2943( C2934 C2943 ) \nC2934_=_C2945( C2934 C2945 ) C2934_=_C2946( C2934 C2946 ) C2934_=_C2947( C2934 C2947 ) C2934_=_C2948( C2934 C2948 ) C2934_=_C2949( C2934 C2949 ) C2934_=_C2950( C2934 C2950 ) \nC2934_=_C2951( C2934 C2951 ) C2934_=_C2991( C2934 C2991 ) C2935_=_C2936( C2935 C2936 ) C2935_=_C2937( C2935 C2937 ) C2935_=_C2938( C2935 C2938 ) C2935_=_C2939( C2935 C2939 ) \nC2935_=_C2940( C2935 C2940 ) C2935_=_C2941( C2935 C2941 ) C2935_=_C2942( C2935 C2942 ) C2935_=_C2943( C2935 C2943 ) C2935_=_C2945( C2935 C2945 ) C2935_=_C2946( C2935 C2946 ) \nC2935_=_C2947( C2935 C2947 ) C2935_=_C2948( C2935 C2948 ) C2935_=_C2949( C2935 C2949 ) C2935_=_C2950( C2935 C2950 ) C2935_=_C2951( C2935 C2951 ) C2935_=_C3046( C2935 C3046 ) \nC2936_=_C2937( C2936 C2937 ) C2936_=_C2938( C2936 C2938 ) C2936_=_C2939( C2936 C2939 ) C2936_=_C2940( C2936 C2940 ) C2936_=_C2941( C2936 C2941 ) C2936_=_C2942( C2936 C2942 ) \nC2936_=_C2943( C2936 C2943 ) C2936_=_C2945( C2936 C2945 ) C2936_=_C2946( C2936 C2946 ) C2936_=_C2947( C2936 C2947 ) C2936_=_C2948( C2936 C2948 ) C2936_=_C2949( C2936 C2949 ) \nC2936_=_C2950( C2936 C2950 ) C2936_=_C2951( C2936 C2951 ) C2937_=_C2938( C2937 C2938 ) C2937_=_C2939( C2937 C2939 ) C2937_=_C2940( C2937 C2940 ) C2937_=_C2941( C2937 C2941 ) \nC2937_=_C2942( C2937 C2942 ) C2937_=_C2943( C2937 C2943 ) C2937_=_C2945( C2937 C2945 ) C2937_=_C2946( C2937 C2946 ) C2937_=_C2947( C2937 C2947 ) C2937_=_C2948( C2937 C2948 ) \nC2937_=_C2949( C2937 C2949 ) C2937_=_C2950( C2937 C2950 ) C2937_=_C2951( C2937 C2951 ) C2937_=_C3168( C2937 C3168 ) C2938_=_C2939( C2938 C2939 ) C2938_=_C2940( C2938 C2940 ) \nC2938_=_C2941( C2938 C2941 ) C2938_=_C2942( C2938 C2942 ) C2938_=_C2943( C2938 C2943 ) C2938_=_C2945( C2938 C2945 ) C2938_=_C2946( C2938 C2946 ) C2938_=_C2947( C2938 C2947 ) \nC2938_=_C2948( C2938 C2948 ) C2938_=_C2949( C2938 C2949 ) C2938_=_C2950( C2938 C2950 ) C2938_=_C2951( C2938 C2951 ) C2939_=_C2940( C2939 C2940 ) C2939_=_C2941( C2939 C2941 ) \nC2939_=_C2942( C2939 C2942 ) C2939_=_C2943( C2939 C2943 ) C2939_=_C2945( C2939 C2945 ) C2939_=_C2946( C2939 C2946 ) C2939_=_C2947( C2939 C2947 ) C2939_=_C2948( C2939 C2948 ) \nC2939_=_C2949( C2939 C2949 ) C2939_=_C2950( C2939 C2950 ) C2939_=_C2951( C2939 C2951 ) C2940_=_C2941( C2940 C2941 ) C2940_=_C2942( C2940 C2942 ) C2940_=_C2943( C2940 C2943 ) \nC2940_=_C2945( C2940 C2945 ) C2940_=_C2946( C2940 C2946 ) C2940_=_C2947( C2940 C2947 ) C2940_=_C2948( C2940 C2948 ) C2940_=_C2949( C2940 C2949 ) C2940_=_C2950( C2940 C2950 ) \nC2940_=_C2951( C2940 C2951 ) C2940_=_C3399( C2940 C3399 ) C2941_=_C2942( C2941 C2942 ) C2941_=_C2943( C2941 C2943 ) C2941_=_C2945( C2941 C2945 ) C2941_=_C2946( C2941 C2946 ) \nC2941_=_C2947( C2941 C2947 ) C2941_=_C2948( C2941 C2948 ) C2941_=_C2949( C2941 C2949 ) C2941_=_C2950( C2941 C2950 ) C2941_=_C2951( C2941 C2951 ) C2941_=_C3513( C2941 C3513 ) \nC2942_=_C2943( C2942 C2943 ) C2942_=_C2945( C2942 C2945 ) C2942_=_C2946( C2942 C2946 ) C2942_=_C2947( C2942 C2947 ) C2942_=_C2948( C2942 C2948 ) C2942_=_C2949( C2942 C2949 ) \nC2942_=_C2950( C2942 C2950 ) C2942_=_C2951( C2942 C2951 ) C2942_=_C3550( C2942 C3550 ) C2943_=_C2945( C2943 C2945 ) C2943_=_C2946( C2943 C2946 ) C2943_=_C2947( C2943 C2947 ) \nC2943_=_C2948( C2943 C2948 ) C2943_=_C2949( C2943 C2949 ) C2943_=_C2950( C2943 C2950 ) C2943_=_C2951( C2943 C2951 ) C2943_=_C3716( C2943 C3716 ) C2945_=_C2946( C2945 C2946 ) \nC2945_=_C2947( C2945 C2947 ) C2945_=_C2948( C2945 C2948 ) C2945_=_C2949( C2945 C2949 ) C2945_=_C2950( C2945 C2950 ) C2945_=_C2951( C2945 C2951 ) C2945_=_C3090( C2945 C3090 ) \nC2945_=_C3168( C2945 C3168 ) C2945_=_C3314( C2945 C3314 ) C2945_=_C3391( C2945 C3391 ) C2945_=_C3399( C2945 C3399 ) C2945_=_C3694( C2945 C3694 ) C2945_=_C3716( C2945 C3716 ) \nC2945_=_C3741( C2945 C3741 ) C2945_=_C3883( C2945 C3883 ) C2945_=_C3895( C2945 C3895 ) C2945_=_C3896( C2945 C3896 ) C2945_=_C3897( C2945 C3897 ) C2945_=_C3898( C2945 C3898 ) \nC2945_=_C3899( C2945 C3899 ) C2945_=_C3900( C2945 C3900 ) C2945_=_C3901( C2945 C3901 ) C2946_=_C2947( C2946 C2947 ) C2946_=_C2948( C2946 C2948 ) C2946_=_C2949( C2946 C2949 ) \nC2946_=_C2950( C2946 C2950 ) C2946_=_C2951( C2946 C2951 ) C2946_=_C3895( C2946 C3895 ) C2947_=_C2948( C2947 C2948 ) C2947_=_C2949( C2947 C2949 ) C2947_=_C2950( C2947 C2950 ) \nC2947_=_C2951( C2947 C2951 )</w:t>
      </w:r>
    </w:p>
    <w:p>
      <w:pPr>
        <w:pStyle w:val="PreformattedText"/>
        <w:bidi w:val="0"/>
        <w:spacing w:before="0" w:after="0"/>
        <w:jc w:val="left"/>
        <w:rPr/>
      </w:pPr>
      <w:r>
        <w:rPr/>
        <w:t xml:space="preserve"> </w:t>
      </w:r>
      <w:r>
        <w:rPr/>
        <w:t>C2947_=_C3755( C2947 C3755 ) C2948_=_C2949( C2948 C2949 ) C2948_=_C2950( C2948 C2950 ) C2948_=_C2951( C2948 C2951 ) C2948_=_C3756( C2948 C3756 ) \nC2949_=_C2950( C2949 C2950 ) C2949_=_C2951( C2949 C2951 ) C2949_=_C3896( C2949 C3896 ) C2950_=_C2951( C2950 C2951 ) C2950_=_C3898( C2950 C3898 ) C2951_=_C3757( C2951 C3757 ) \nC2991_=_C3010( C2991 C3010 ) C2991_=_C3046( C2991 C3046 ) C2991_=_C3102( C2991 C3102 ) C2991_=_C3155( C2991 C3155 ) C2991_=_C3247( C2991 C3247 ) C2991_=_C3260( C2991 C3260 ) \nC2991_=_C3513( C2991 C3513 ) C2991_=_C3550( C2991 C3550 ) C2991_=_C3628( C2991 C3628 ) C2991_=_C3751( C2991 C3751 ) C2991_=_C3752( C2991 C3752 ) C2991_=_C3753( C2991 C3753 ) \nC2991_=_C3754( C2991 C3754 ) C2991_=_C3755( C2991 C3755 ) C2991_=_C3756( C2991 C3756 ) C2991_=_C3757( C2991 C3757 ) C2991_=_C3758( C2991 C3758 ) C3010_=_C3046( C3010 C3046 ) \nC3010_=_C3102( C3010 C3102 ) C3010_=_C3155( C3010 C3155 ) C3010_=_C3247( C3010 C3247 ) C3010_=_C3260( C3010 C3260 ) C3010_=_C3513( C3010 C3513 ) C3010_=_C3550( C3010 C3550 ) \nC3010_=_C3628( C3010 C3628 ) C3010_=_C3751( C3010 C3751 ) C3010_=_C3752( C3010 C3752 ) C3010_=_C3753( C3010 C3753 ) C3010_=_C3754( C3010 C3754 ) C3010_=_C3755( C3010 C3755 ) \nC3010_=_C3756( C3010 C3756 ) C3010_=_C3757( C3010 C3757 ) C3010_=_C3758( C3010 C3758 ) C3046_=_C3102( C3046 C3102 ) C3046_=_C3155( C3046 C3155 ) C3046_=_C3247( C3046 C3247 ) \nC3046_=_C3260( C3046 C3260 ) C3046_=_C3513( C3046 C3513 ) C3046_=_C3550( C3046 C3550 ) C3046_=_C3628( C3046 C3628 ) C3046_=_C3751( C3046 C3751 ) C3046_=_C3752( C3046 C3752 ) \nC3046_=_C3753( C3046 C3753 ) C3046_=_C3754( C3046 C3754 ) C3046_=_C3755( C3046 C3755 ) C3046_=_C3756( C3046 C3756 ) C3046_=_C3757( C3046 C3757 ) C3046_=_C3758( C3046 C3758 ) \nC3090_=_C3168( C3090 C3168 ) C3090_=_C3314( C3090 C3314 ) C3090_=_C3391( C3090 C3391 ) C3090_=_C3399( C3090 C3399 ) C3090_=_C3694( C3090 C3694 ) C3090_=_C3716( C3090 C3716 ) \nC3090_=_C3741( C3090 C3741 ) C3090_=_C3883( C3090 C3883 ) C3090_=_C3895( C3090 C3895 ) C3090_=_C3896( C3090 C3896 ) C3090_=_C3897( C3090 C3897 ) C3090_=_C3898( C3090 C3898 ) \nC3090_=_C3899( C3090 C3899 ) C3090_=_C3900( C3090 C3900 ) C3090_=_C3901( C3090 C3901 ) C3102_=_C3155( C3102 C3155 ) C3102_=_C3247( C3102 C3247 ) C3102_=_C3260( C3102 C3260 ) \nC3102_=_C3513( C3102 C3513 ) C3102_=_C3550( C3102 C3550 ) C3102_=_C3628( C3102 C3628 ) C3102_=_C3751( C3102 C3751 ) C3102_=_C3752( C3102 C3752 ) C3102_=_C3753( C3102 C3753 ) \nC3102_=_C3754( C3102 C3754 ) C3102_=_C3755( C3102 C3755 ) C3102_=_C3756( C3102 C3756 ) C3102_=_C3757( C3102 C3757 ) C3102_=_C3758( C3102 C3758 ) C3155_=_C3247( C3155 C3247 ) \nC3155_=_C3260( C3155 C3260 ) C3155_=_C3513( C3155 C3513 ) C3155_=_C3550( C3155 C3550 ) C3155_=_C3628( C3155 C3628 ) C3155_=_C3751( C3155 C3751 ) C3155_=_C3752( C3155 C3752 ) \nC3155_=_C3753( C3155 C3753 ) C3155_=_C3754( C3155 C3754 ) C3155_=_C3755( C3155 C3755 ) C3155_=_C3756( C3155 C3756 ) C3155_=_C3757( C3155 C3757 ) C3155_=_C3758( C3155 C3758 ) \nC3168_=_C3314( C3168 C3314 ) C3168_=_C3391( C3168 C3391 ) C3168_=_C3399( C3168 C3399 ) C3168_=_C3694( C3168 C3694 ) C3168_=_C3716( C3168 C3716 ) C3168_=_C3741( C3168 C3741 ) \nC3168_=_C3883( C3168 C3883 ) C3168_=_C3895( C3168 C3895 ) C3168_=_C3896( C3168 C3896 ) C3168_=_C3897( C3168 C3897 ) C3168_=_C3898( C3168 C3898 ) C3168_=_C3899( C3168 C3899 ) \nC3168_=_C3900( C3168 C3900 ) C3168_=_C3901( C3168 C3901 ) C3247_=_C3260( C3247 C3260 ) C3247_=_C3513( C3247 C3513 ) C3247_=_C3550( C3247 C3550 ) C3247_=_C3628( C3247 C3628 ) \nC3247_=_C3751( C3247 C3751 ) C3247_=_C3752( C3247 C3752 ) C3247_=_C3753( C3247 C3753 ) C3247_=_C3754( C3247 C3754 ) C3247_=_C3755( C3247 C3755 ) C3247_=_C3756( C3247 C3756 ) \nC3247_=_C3757( C3247 C3757 ) C3247_=_C3758( C3247 C3758 ) C3260_=_C3513( C3260 C3513 ) C3260_=_C3550( C3260 C3550 ) C3260_=_C3628( C3260 C3628 ) C3260_=_C3751( C3260 C3751 ) \nC3260_=_C3752( C3260 C3752 ) C3260_=_C3753( C3260 C3753 ) C3260_=_C3754( C3260 C3754 ) C3260_=_C3755( C3260 C3755 ) C3260_=_C3756( C3260 C3756 ) C3260_=_C3757( C3260 C3757 ) \nC3260_=_C3758( C3260 C3758 ) C3314_=_C3391( C3314 C3391 ) C3314_=_C3399( C3314 C3399 ) C3314_=_C3694( C3314 C3694 ) C3314_=_C3716( C3314 C3716 ) C3314_=_C3741( C3314 C3741 ) \nC3314_=_C3883( C3314 C3883 ) C3314_=_C3895( C3314 C3895 ) C3314_=_C3896( C3314 C3896 ) C3314_=_C3897( C3314 C3897 ) C3314_=_C3898( C3314 C3898 ) C3314_=_C3899( C3314 C3899 ) \nC3314_=_C3900( C3314 C3900 ) C3314_=_C3901( C3314 C3901 ) C3391_=_C3399( C3391 C3399 ) C3391_=_C3694( C3391 C3694 ) C3391_=_C3716( C3391 C3716 ) C3391_=_C3741( C3391 C3741 ) \nC3391_=_C3883( C3391 C3883 ) C3391_=_C3895( C3391 C3895 ) C3391_=_C3896( C3391 C3896 ) C3391_=_C3897( C3391 C3897 ) C3391_=_C3898( C3391 C3898 ) C3391_=_C3899( C3391 C3899 ) \nC3391_=_C3900( C3391 C3900 ) C3391_=_C3901( C3391 C3901 ) C3399_=_C3694( C3399 C3694 ) C3399_=_C3716( C3399 C3716 ) C3399_=_C3741( C3399 C3741 ) C3399_=_C3883( C3399 C3883 ) \nC3399_=_C3895( C3399 C3895 ) C3399_=_C3896( C3399 C3896 ) C3399_=_C3897( C3399 C3897 ) C3399_=_C3898( C3399 C3898 ) C3399_=_C3899( C3399 C3899 ) C3399_=_C3900( C3399 C3900 ) \nC3399_=_C3901( C3399 C3901 ) C3513_=_C3550( C3513 C3550 ) C3513_=_C3628( C3513 C3628 ) C3513_=_C3751( C3513 C3751 ) C3513_=_C3752( C3513 C3752 ) C3513_=_C3753( C3513 C3753 ) \nC3513_=_C3754( C3513 C3754 ) C3513_=_C3755( C3513 C3755 ) C3513_=_C3756( C3513 C3756 ) C3513_=_C3757( C3513 C3757 ) C3513_=_C3758( C3513 C3758 ) C3550_=_C3628( C3550 C3628 ) \nC3550_=_C3751( C3550 C3751 ) C3550_=_C3752( C3550 C3752 ) C3550_=_C3753( C3550 C3753 ) C3550_=_C3754( C3550 C3754 ) C3550_=_C3755( C3550 C3755 ) C3550_=_C3756( C3550 C3756 ) \nC3550_=_C3757( C3550 C3757 ) C3550_=_C3758( C3550 C3758 ) C3628_=_C3751( C3628 C3751 ) C3628_=_C3752( C3628 C3752 ) C3628_=_C3753( C3628 C3753 ) C3628_=_C3754( C3628 C3754 ) \nC3628_=_C3755( C3628 C3755 ) C3628_=_C3756( C3628 C3756 ) C3628_=_C3757( C3628 C3757 ) C3628_=_C3758( C3628 C3758 ) C3694_=_C3716( C3694 C3716 ) C3694_=_C3741( C3694 C3741 ) \nC3694_=_C3883( C3694 C3883 ) C3694_=_C3895( C3694 C3895 ) C3694_=_C3896( C3694 C3896 ) C3694_=_C3897( C3694 C3897 ) C3694_=_C3898( C3694 C3898 ) C3694_=_C3899( C3694 C3899 ) \nC3694_=_C3900( C3694 C3900 ) C3694_=_C3901( C3694 C3901 ) C3716_=_C3741( C3716 C3741 ) C3716_=_C3883( C3716 C3883 ) C3716_=_C3895( C3716 C3895 ) C3716_=_C3896( C3716 C3896 ) \nC3716_=_C3897( C3716 C3897 ) C3716_=_C3898( C3716 C3898 ) C3716_=_C3899( C3716 C3899 ) C3716_=_C3900( C3716 C3900 ) C3716_=_C3901( C3716 C3901 ) C3741_=_C3883( C3741 C3883 ) \nC3741_=_C3895( C3741 C3895 ) C3741_=_C3896( C3741 C3896 ) C3741_=_C3897( C3741 C3897 ) C3741_=_C3898( C3741 C3898 ) C3741_=_C3899( C3741 C3899 ) C3741_=_C3900( C3741 C3900 ) \nC3741_=_C3901( C3741 C3901 ) C3751_=_C3752( C3751 C3752 ) C3751_=_C3753( C3751 C3753 ) C3751_=_C3754( C3751 C3754 ) C3751_=_C3755( C3751 C3755 ) C3751_=_C3756( C3751 C3756 ) \nC3751_=_C3757( C3751 C3757 ) C3751_=_C3758( C3751 C3758 ) C3752_=_C3753( C3752 C3753 ) C3752_=_C3754( C3752 C3754 ) C3752_=_C3755( C3752 C3755 ) C3752_=_C3756( C3752 C3756 ) \nC3752_=_C3757( C3752 C3757 ) C3752_=_C3758( C3752 C3758 ) C3753_=_C3754( C3753 C3754 ) C3753_=_C3755( C3753 C3755 ) C3753_=_C3756( C3753 C3756 ) C3753_=_C3757( C3753 C3757 ) \nC3753_=_C3758( C3753 C3758 ) C3754_=_C3755( C3754 C3755 ) C3754_=_C3756( C3754 C3756 ) C3754_=_C3757( C3754 C3757 ) C3754_=_C3758( C3754 C3758 ) C3755_=_C3756( C3755 C3756 ) \nC3755_=_C3757( C3755 C3757 ) C3755_=_C3758( C3755 C3758 ) C3756_=_C3757( C3756 C3757 ) C3756_=_C3758( C3756 C3758 ) C3757_=_C3758( C3757 C3758 ) C3883_=_C3895( C3883 C3895 ) \nC3883_=_C3896( C3883 C3896 ) C3883_=_C3897( C3883 C3897 ) C3883_=_C3898( C3883 C3898 ) C3883_=_C3899( C3883 C3899 ) C3883_=_C3900( C3883 C3900 ) C3883_=_C3901( C3883 C3901 ) \nC3895_=_C3896( C3895 C3896 ) C3895_=_C3897( C3895 C3897 ) C3895_=_C3898( C3895 C3898 ) C3895_=_C3899( C3895 C3899 ) C3895_=_C3900( C3895 C3900 ) C3895_=_C3901( C3895 C3901 ) \nC3896_=_C3897( C3896 C3897 ) C3896_=_C3898( C3896 C3898 ) C3896_=_C3899( C3896 C3899 ) C3896_=_C3900( C3896 C3900 ) C3896_=_C3901( C3896 C3901 ) C3897_=_C3898( C3897 C3898 ) \nC3897_=_C3899( C3897 C3899 ) C3897_=_C3900( C3897 C3900 ) C3897_=_C3901( C3897 C3901 ) C3898_=_C3899( C3898 C3899 ) C3898_=_C3900( C3898 C3900 ) C3898_=_C3901( C3898 C3901 ) \nC3899_=_C3900( C3899 C3900 ) C3899_=_C3901( C3899 C3901 ) C3900_=_C3901( C3900 C3901 ) "];155-&gt;246[label="100: C421 C439 C451 C462 C517 \nC627 C643 C876 C888 C1179 C1232 \nC1237 C1239 C1240 C1241 C1242 C1243 \nC1244 C1245 C1246 C1247 C1249 C1250 \nC1252 C1253 C1254 C1255 C1256 C1257 \nC1258 C1259 C1260 C1261 C1295 C1353 \nC1368 C1445 C1510 C1648 C1887 C2164 \nC2420 C2483 C2525 C2715 C2726 C2821 \nC2832 C2833 C2899 C2934 C2935 C2936 \nC2937 C2938 C2939 C2940 C2941 C2942 \nC2943 C2946 C2947 C2948 C2949 C2950 \nC2951 C2991 C3010 C3046 C3090 C3102 \nC3155 C3168 C3247 C3260 C3314 C3391 \nC3399 C3513 C3550 C3628 C3694 C3716 \nC3741 C3751 C3752 C3753 C3754 C3755 \nC3756 C3757 C3758 C3883 C3895 C3896 \nC3897 C3898 C3899 C3900 C3901 \n1243: C421_=_C439 ,C421_=_C451 ,C421_=_C876 ,C421_=_C1237 ,C421_=_C1239 ,\nC421_=_C1240 ,C421_=_C1241 ,C421_=_C1242 ,C421_=_C1243 ,C421_=_C1244 ,C421_=_C1245 ,\nC421_=_C1246 ,C421_=_C1247 ,C421_=_C1249 ,C421_=_C1250 ,C421_=_C1252 ,C421_=_C1253 ,\nC421_=_C1254 ,C421_=_C1255 ,C421_=_C1256 ,C421_=_C1257 ,C421_=_C1258 ,C421_=_C1259 ,\nC421_=_C1260 ,C421_=_C1261 ,C439_=_C627 ,C439_=_C1232 ,C439_=_C1353 ,C439_=_C1445 ,\nC439_=_C1887 ,C439_=_C2164 ,C439_=_C2483 ,C439_=_C2833 ,C439_=_C2899 ,C439_=_C3090 ,\nC439_=_C3168 ,C439_=_C3314 ,C439_=_C3391 ,C439_=_C3399 ,C439_=_C3694 ,C439_=_C3716 ,\nC439_=_C3741 ,C439_=_C3883 ,C439_=_C3895 ,C439_=_C3896 ,C439_=_C3897 ,C439_=_C3898 ,\nC439_=_C3899 ,C439_=_C3900 ,C439_=_C3901 ,C451_=_C462 ,C451_=_C876 ,C451_=_C1237 ,\nC451_=_C1239 ,C451_=_C1240 ,C451_=_C1241 ,C451_=_C1242 ,C451_=_C1243 ,C451_=_C1244 ,\nC451_=_C1245 ,C451_=_C1246 ,C451_=_C1247 ,C451_=_C1249 ,C451_=_C1250 ,C451_=_C1252</w:t>
      </w:r>
    </w:p>
    <w:p>
      <w:pPr>
        <w:pStyle w:val="PreformattedText"/>
        <w:bidi w:val="0"/>
        <w:spacing w:before="0" w:after="0"/>
        <w:jc w:val="left"/>
        <w:rPr/>
      </w:pPr>
      <w:r>
        <w:rPr/>
        <w:t xml:space="preserve"> </w:t>
      </w:r>
      <w:r>
        <w:rPr/>
        <w:t>,\nC451_=_C1253 ,C451_=_C1254 ,C451_=_C1255 ,C451_=_C1256 ,C451_=_C1257 ,C451_=_C1258 ,\nC451_=_C1259 ,C451_=_C1260 ,C451_=_C1261 ,C462_=_C888 ,C462_=_C1179 ,C462_=_C1510 ,\nC462_=_C2525 ,C462_=_C2726 ,C462_=_C2832 ,C462_=_C2991 ,C462_=_C3010 ,C462_=_C3046 ,\nC462_=_C3102 ,C462_=_C3155 ,C462_=_C3247 ,C462_=_C3260 ,C462_=_C3513 ,C462_=_C3550 ,\nC462_=_C3628 ,C462_=_C3751 ,C462_=_C3752 ,C462_=_C3753 ,C462_=_C3754 ,C462_=_C3755 ,\nC462_=_C3756 ,C462_=_C3757 ,C462_=_C3758 ,C517_=_C643 ,C517_=_C1295 ,C517_=_C1368 ,\nC517_=_C1648 ,C517_=_C2420 ,C517_=_C2715 ,C517_=_C2821 ,C517_=_C2934 ,C517_=_C2935 ,\nC517_=_C2936 ,C517_=_C2937 ,C517_=_C2938 ,C517_=_C2939 ,C517_=_C2940 ,C517_=_C2941 ,\nC517_=_C2942 ,C517_=_C2943 ,C517_=_C2946 ,C517_=_C2947 ,C517_=_C2948 ,C517_=_C2949 ,\nC517_=_C2950 ,C517_=_C2951 ,C627_=_C1232 ,C627_=_C1353 ,C627_=_C1445 ,C627_=_C1887 ,\nC627_=_C2164 ,C627_=_C2483 ,C627_=_C2833 ,C627_=_C2899 ,C627_=_C3090 ,C627_=_C3168 ,\nC627_=_C3314 ,C627_=_C3391 ,C627_=_C3399 ,C627_=_C3694 ,C627_=_C3716 ,C627_=_C3741 ,\nC627_=_C3883 ,C627_=_C3895 ,C627_=_C3896 ,C627_=_C3897 ,C627_=_C3898 ,C627_=_C3899 ,\nC627_=_C3900 ,C627_=_C3901 ,C643_=_C1295 ,C643_=_C1368 ,C643_=_C1648 ,C643_=_C2420 ,\nC643_=_C2715 ,C643_=_C2821 ,C643_=_C2934 ,C643_=_C2935 ,C643_=_C2936 ,C643_=_C2937 ,\nC643_=_C2938 ,C643_=_C2939 ,C643_=_C2940 ,C643_=_C2941 ,C643_=_C2942 ,C643_=_C2943 ,\nC643_=_C2946 ,C643_=_C2947 ,C643_=_C2948 ,C643_=_C2949 ,C643_=_C2950 ,C643_=_C2951 ,\nC876_=_C888 ,C876_=_C1237 ,C876_=_C1239 ,C876_=_C1240 ,C876_=_C1241 ,C876_=_C1242 ,\nC876_=_C1243 ,C876_=_C1244 ,C876_=_C1245 ,C876_=_C1246 ,C876_=_C1247 ,C876_=_C1249 ,\nC876_=_C1250 ,C876_=_C1252 ,C876_=_C1253 ,C876_=_C1254 ,C876_=_C1255 ,C876_=_C1256 ,\nC876_=_C1257 ,C876_=_C1258 ,C876_=_C1259 ,C876_=_C1260 ,C876_=_C1261 ,C888_=_C1179 ,\nC888_=_C1510 ,C888_=_C2525 ,C888_=_C2726 ,C888_=_C2832 ,C888_=_C2991 ,C888_=_C3010 ,\nC888_=_C3046 ,C888_=_C3102 ,C888_=_C3155 ,C888_=_C3247 ,C888_=_C3260 ,C888_=_C3513 ,\nC888_=_C3550 ,C888_=_C3628 ,C888_=_C3751 ,C888_=_C3752 ,C888_=_C3753 ,C888_=_C3754 ,\nC888_=_C3755 ,C888_=_C3756 ,C888_=_C3757 ,C888_=_C3758 ,C1179_=_C1510 ,C1179_=_C2525 ,\nC1179_=_C2726 ,C1179_=_C2832 ,C1179_=_C2991 ,C1179_=_C3010 ,C1179_=_C3046 ,C1179_=_C3102 ,\nC1179_=_C3155 ,C1179_=_C3247 ,C1179_=_C3260 ,C1179_=_C3513 ,C1179_=_C3550 ,C1179_=_C3628 ,\nC1179_=_C3751 ,C1179_=_C3752 ,C1179_=_C3753 ,C1179_=_C3754 ,C1179_=_C3755 ,C1179_=_C3756 ,\nC1179_=_C3757 ,C1179_=_C3758 ,C1232_=_C1353 ,C1232_=_C1445 ,C1232_=_C1887 ,C1232_=_C2164 ,\nC1232_=_C2483 ,C1232_=_C2833 ,C1232_=_C2899 ,C1232_=_C3090 ,C1232_=_C3168 ,C1232_=_C3314 ,\nC1232_=_C3391 ,C1232_=_C3399 ,C1232_=_C3694 ,C1232_=_C3716 ,C1232_=_C3741 ,C1232_=_C3883 ,\nC1232_=_C3895 ,C1232_=_C3896 ,C1232_=_C3897 ,C1232_=_C3898 ,C1232_=_C3899 ,C1232_=_C3900 ,\nC1232_=_C3901 ,C1237_=_C1239 ,C1237_=_C1240 ,C1237_=_C1241 ,C1237_=_C1242 ,C1237_=_C1243 ,\nC1237_=_C1244 ,C1237_=_C1245 ,C1237_=_C1246 ,C1237_=_C1247 ,C1237_=_C1249 ,C1237_=_C1250 ,\nC1237_=_C1252 ,C1237_=_C1253 ,C1237_=_C1254 ,C1237_=_C1255 ,C1237_=_C1256 ,C1237_=_C1257 ,\nC1237_=_C1258 ,C1237_=_C1259 ,C1237_=_C1260 ,C1237_=_C1261 ,C1237_=_C2821 ,C1237_=_C2832 ,\nC1237_=_C2833 ,C1239_=_C1240 ,C1239_=_C1241 ,C1239_=_C1242 ,C1239_=_C1243 ,C1239_=_C1244 ,\nC1239_=_C1245 ,C1239_=_C1246 ,C1239_=_C1247 ,C1239_=_C1249 ,C1239_=_C1250 ,C1239_=_C1252 ,\nC1239_=_C1253 ,C1239_=_C1254 ,C1239_=_C1255 ,C1239_=_C1256 ,C1239_=_C1257 ,C1239_=_C1258 ,\nC1239_=_C1259 ,C1239_=_C1260 ,C1239_=_C1261 ,C1239_=_C3102 ,C1240_=_C1241 ,C1240_=_C1242 ,\nC1240_=_C1243 ,C1240_=_C1244 ,C1240_=_C1245 ,C1240_=_C1246 ,C1240_=_C1247 ,C1240_=_C1249 ,\nC1240_=_C1250 ,C1240_=_C1252 ,C1240_=_C1253 ,C1240_=_C1254 ,C1240_=_C1255 ,C1240_=_C1256 ,\nC1240_=_C1257 ,C1240_=_C1258 ,C1240_=_C1259 ,C1240_=_C1260 ,C1240_=_C1261 ,C1241_=_C1242 ,\nC1241_=_C1243 ,C1241_=_C1244 ,C1241_=_C1245 ,C1241_=_C1246 ,C1241_=_C1247 ,C1241_=_C1249 ,\nC1241_=_C1250 ,C1241_=_C1252 ,C1241_=_C1253 ,C1241_=_C1254 ,C1241_=_C1255 ,C1241_=_C1256 ,\nC1241_=_C1257 ,C1241_=_C1258 ,C1241_=_C1259 ,C1241_=_C1260 ,C1241_=_C1261 ,C1241_=_C2937 ,\nC1241_=_C3168 ,C1242_=_C1243 ,C1242_=_C1244 ,C1242_=_C1245 ,C1242_=_C1246 ,C1242_=_C1247 ,\nC1242_=_C1249 ,C1242_=_C1250 ,C1242_=_C1252 ,C1242_=_C1253 ,C1242_=_C1254 ,C1242_=_C1255 ,\nC1242_=_C1256 ,C1242_=_C1257 ,C1242_=_C1258 ,C1242_=_C1259 ,C1242_=_C1260 ,C1242_=_C1261 ,\nC1242_=_C3247 ,C1243_=_C1244 ,C1243_=_C1245 ,C1243_=_C1246 ,C1243_=_C1247 ,C1243_=_C1249 ,\nC1243_=_C1250 ,C1243_=_C1252 ,C1243_=_C1253 ,C1243_=_C1254 ,C1243_=_C1255 ,C1243_=_C1256 ,\nC1243_=_C1257 ,C1243_=_C1258 ,C1243_=_C1259 ,C1243_=_C1260 ,C1243_=_C1261 ,C1243_=_C3260 ,\nC1244_=_C1245 ,C1244_=_C1246 ,C1244_=_C1247 ,C1244_=_C1249 ,C1244_=_C1250 ,C1244_=_C1252 ,\nC1244_=_C1253 ,C1244_=_C1254 ,C1244_=_C1255 ,C1244_=_C1256 ,C1244_=_C1257 ,C1244_=_C1258 ,\nC1244_=_C1259 ,C1244_=_C1260 ,C1244_=_C1261 ,C1245_=_C1246 ,C1245_=_C1247 ,C1245_=_C1249 ,\nC1245_=_C1250 ,C1245_=_C1252 ,C1245_=_C1253 ,C1245_=_C1254 ,C1245_=_C1255 ,C1245_=_C1256 ,\nC1245_=_C1257 ,C1245_=_C1258 ,C1245_=_C1259 ,C1245_=_C1260 ,C1245_=_C1261 ,C1245_=_C2940 ,\nC1245_=_C3399 ,C1246_=_C1247 ,C1246_=_C1249 ,C1246_=_C1250 ,C1246_=_C1252 ,C1246_=_C1253 ,\nC1246_=_C1254 ,C1246_=_C1255 ,C1246_=_C1256 ,C1246_=_C1257 ,C1246_=_C1258 ,C1246_=_C1259 ,\nC1246_=_C1260 ,C1246_=_C1261 ,C1247_=_C1249 ,C1247_=_C1250 ,C1247_=_C1252 ,C1247_=_C1253 ,\nC1247_=_C1254 ,C1247_=_C1255 ,C1247_=_C1256 ,C1247_=_C1257 ,C1247_=_C1258 ,C1247_=_C1259 ,\nC1247_=_C1260 ,C1247_=_C1261 ,C1247_=_C2943 ,C1247_=_C3716 ,C1249_=_C1250 ,C1249_=_C1252 ,\nC1249_=_C1253 ,C1249_=_C1254 ,C1249_=_C1255 ,C1249_=_C1256 ,C1249_=_C1257 ,C1249_=_C1258 ,\nC1249_=_C1259 ,C1249_=_C1260 ,C1249_=_C1261 ,C1250_=_C1252 ,C1250_=_C1253 ,C1250_=_C1254 ,\nC1250_=_C1255 ,C1250_=_C1256 ,C1250_=_C1257 ,C1250_=_C1258 ,C1250_=_C1259 ,C1250_=_C1260 ,\nC1250_=_C1261 ,C1250_=_C3751 ,C1252_=_C1253 ,C1252_=_C1254 ,C1252_=_C1255 ,C1252_=_C1256 ,\nC1252_=_C1257 ,C1252_=_C1258 ,C1252_=_C1259 ,C1252_=_C1260 ,C1252_=_C1261 ,C1252_=_C3753 ,\nC1253_=_C1254 ,C1253_=_C1255 ,C1253_=_C1256 ,C1253_=_C1257 ,C1253_=_C1258 ,C1253_=_C1259 ,\nC1253_=_C1260 ,C1253_=_C1261 ,C1254_=_C1255 ,C1254_=_C1256 ,C1254_=_C1257 ,C1254_=_C1258 ,\nC1254_=_C1259 ,C1254_=_C1260 ,C1254_=_C1261 ,C1255_=_C1256 ,C1255_=_C1257 ,C1255_=_C1258 ,\nC1255_=_C1259 ,C1255_=_C1260 ,C1255_=_C1261 ,C1256_=_C1257 ,C1256_=_C1258 ,C1256_=_C1259 ,\nC1256_=_C1260 ,C1256_=_C1261 ,C1256_=_C3754 ,C1257_=_C1258 ,C1257_=_C1259 ,C1257_=_C1260 ,\nC1257_=_C1261 ,C1257_=_C2946 ,C1257_=_C3895 ,C1258_=_C1259 ,C1258_=_C1260 ,C1258_=_C1261 ,\nC1258_=_C2949 ,C1258_=_C3896 ,C1259_=_C1260 ,C1259_=_C1261 ,C1259_=_C2950 ,C1259_=_C3898 ,\nC1260_=_C1261 ,C1261_=_C3758 ,C1295_=_C1368 ,C1295_=_C1648 ,C1295_=_C2420 ,C1295_=_C2715 ,\nC1295_=_C2821 ,C1295_=_C2934 ,C1295_=_C2935 ,C1295_=_C2936 ,C1295_=_C2937 ,C1295_=_C2938 ,\nC1295_=_C2939 ,C1295_=_C2940 ,C1295_=_C2941 ,C1295_=_C2942 ,C1295_=_C2943 ,C1295_=_C2946 ,\nC1295_=_C2947 ,C1295_=_C2948 ,C1295_=_C2949 ,C1295_=_C2950 ,C1295_=_C2951 ,C1353_=_C1445 ,\nC1353_=_C1887 ,C1353_=_C2164 ,C1353_=_C2483 ,C1353_=_C2833 ,C1353_=_C2899 ,C1353_=_C3090 ,\nC1353_=_C3168 ,C1353_=_C3314 ,C1353_=_C3391 ,C1353_=_C3399 ,C1353_=_C3694 ,C1353_=_C3716 ,\nC1353_=_C3741 ,C1353_=_C3883 ,C1353_=_C3895 ,C1353_=_C3896 ,C1353_=_C3897 ,C1353_=_C3898 ,\nC1353_=_C3899 ,C1353_=_C3900 ,C1353_=_C3901 ,C1368_=_C1648 ,C1368_=_C2420 ,C1368_=_C2715 ,\nC1368_=_C2821 ,C1368_=_C2934 ,C1368_=_C2935 ,C1368_=_C2936 ,C1368_=_C2937 ,C1368_=_C2938 ,\nC1368_=_C2939 ,C1368_=_C2940 ,C1368_=_C2941 ,C1368_=_C2942 ,C1368_=_C2943 ,C1368_=_C2946 ,\nC1368_=_C2947 ,C1368_=_C2948 ,C1368_=_C2949 ,C1368_=_C2950 ,C1368_=_C2951 ,C1445_=_C1887 ,\nC1445_=_C2164 ,C1445_=_C2483 ,C1445_=_C2833 ,C1445_=_C2899 ,C1445_=_C3090 ,C1445_=_C3168 ,\nC1445_=_C3314 ,C1445_=_C3391 ,C1445_=_C3399 ,C1445_=_C3694 ,C1445_=_C3716 ,C1445_=_C3741 ,\nC1445_=_C3883 ,C1445_=_C3895 ,C1445_=_C3896 ,C1445_=_C3897 ,C1445_=_C3898 ,C1445_=_C3899 ,\nC1445_=_C3900 ,C1445_=_C3901 ,C1510_=_C2525 ,C1510_=_C2726 ,C1510_=_C2832 ,C1510_=_C2991 ,\nC1510_=_C3010 ,C1510_=_C3046 ,C1510_=_C3102 ,C1510_=_C3155 ,C1510_=_C3247 ,C1510_=_C3260 ,\nC1510_=_C3513 ,C1510_=_C3550 ,C1510_=_C3628 ,C1510_=_C3751 ,C1510_=_C3752 ,C1510_=_C3753 ,\nC1510_=_C3754 ,C1510_=_C3755 ,C1510_=_C3756 ,C1510_=_C3757 ,C1510_=_C3758 ,C1648_=_C2420 ,\nC1648_=_C2715 ,C1648_=_C2821 ,C1648_=_C2934 ,C1648_=_C2935 ,C1648_=_C2936 ,C1648_=_C2937 ,\nC1648_=_C2938 ,C1648_=_C2939 ,C1648_=_C2940 ,C1648_=_C2941 ,C1648_=_C2942 ,C1648_=_C2943 ,\nC1648_=_C2946 ,C1648_=_C2947 ,C1648_=_C2948 ,C1648_=_C2949 ,C1648_=_C2950 ,C1648_=_C2951 ,\nC1887_=_C2164 ,C1887_=_C2483 ,C1887_=_C2833 ,C1887_=_C2899 ,C1887_=_C3090 ,C1887_=_C3168 ,\nC1887_=_C3314 ,C1887_=_C3391 ,C1887_=_C3399 ,C1887_=_C3694 ,C1887_=_C3716 ,C1887_=_C3741 ,\nC1887_=_C3883 ,C1887_=_C3895 ,C1887_=_C3896 ,C1887_=_C3897 ,C1887_=_C3898 ,C1887_=_C3899 ,\nC1887_=_C3900 ,C1887_=_C3901 ,C2164_=_C2483 ,C2164_=_C2833 ,C2164_=_C2899 ,C2164_=_C3090 ,\nC2164_=_C3168 ,C2164_=_C3314 ,C2164_=_C3391 ,C2164_=_C3399 ,C2164_=_C3694 ,C2164_=_C3716 ,\nC2164_=_C3741 ,C2164_=_C3883 ,C2164_=_C3895 ,C2164_=_C3896 ,C2164_=_C3897 ,C2164_=_C3898 ,\nC2164_=_C3899 ,C2164_=_C3900 ,C2164_=_C3901 ,C2420_=_C2715 ,C2420_=_C2821 ,C2420_=_C2934 ,\nC2420_=_C2935 ,C2420_=_C2936 ,C2420_=_C2937 ,C2420_=_C2938 ,C2420_=_C2939 ,C2420_=_C2940 ,\nC2420_=_C2941 ,C2420_=_C2942 ,C2420_=_C2943 ,C2420_=_C2946 ,C2420_=_C2947 ,C2420_=_C2948 ,\nC2420_=_C2949 ,C2420_=_C2950 ,C2420_=_C2951 ,C2483_=_C2833 ,C2483_=_C2899 ,C2483_=_C3090 ,\nC2483_=_C3168 ,C2483_=_C3314 ,C2483_=_C3391 ,C2483_=_C3399 ,C2483_=_C3694 ,C2483_=_C3716 ,\nC2483_=_C3741 ,C2483_=_C3883 ,C2483_=_C3895 ,C2483_=_C3896 ,C2483_=_C3897 ,C2483_=_C3898 ,\nC2483_=_C3899 ,C2483_=_C3900 ,C2483_=_C3901 ,C2525_=_C2726 ,C2525_=_C2832 ,C2525_=_C2991 ,\nC2525_=_C3010 ,C2525_=_C3046 ,C2525_=_C3102 ,C2525_=_C3155 ,C2525_=_C3247 ,C2525_=_C3260 ,\nC2525_=_C3513 ,C2525_=_C3550</w:t>
      </w:r>
    </w:p>
    <w:p>
      <w:pPr>
        <w:pStyle w:val="PreformattedText"/>
        <w:bidi w:val="0"/>
        <w:spacing w:before="0" w:after="0"/>
        <w:jc w:val="left"/>
        <w:rPr/>
      </w:pPr>
      <w:r>
        <w:rPr/>
        <w:t xml:space="preserve"> </w:t>
      </w:r>
      <w:r>
        <w:rPr/>
        <w:t>,C2525_=_C3628 ,C2525_=_C3751 ,C2525_=_C3752 ,C2525_=_C3753 ,\nC2525_=_C3754 ,C2525_=_C3755 ,C2525_=_C3756 ,C2525_=_C3757 ,C2525_=_C3758 ,C2715_=_C2726 ,\nC2715_=_C2821 ,C2715_=_C2934 ,C2715_=_C2935 ,C2715_=_C2936 ,C2715_=_C2937 ,C2715_=_C2938 ,\nC2715_=_C2939 ,C2715_=_C2940 ,C2715_=_C2941 ,C2715_=_C2942 ,C2715_=_C2943 ,C2715_=_C2946 ,\nC2715_=_C2947 ,C2715_=_C2948 ,C2715_=_C2949 ,C2715_=_C2950 ,C2715_=_C2951 ,C2726_=_C2832 ,\nC2726_=_C2991 ,C2726_=_C3010 ,C2726_=_C3046 ,C2726_=_C3102 ,C2726_=_C3155 ,C2726_=_C3247 ,\nC2726_=_C3260 ,C2726_=_C3513 ,C2726_=_C3550 ,C2726_=_C3628 ,C2726_=_C3751 ,C2726_=_C3752 ,\nC2726_=_C3753 ,C2726_=_C3754 ,C2726_=_C3755 ,C2726_=_C3756 ,C2726_=_C3757 ,C2726_=_C3758 ,\nC2821_=_C2832 ,C2821_=_C2833 ,C2821_=_C2934 ,C2821_=_C2935 ,C2821_=_C2936 ,C2821_=_C2937 ,\nC2821_=_C2938 ,C2821_=_C2939 ,C2821_=_C2940 ,C2821_=_C2941 ,C2821_=_C2942 ,C2821_=_C2943 ,\nC2821_=_C2946 ,C2821_=_C2947 ,C2821_=_C2948 ,C2821_=_C2949 ,C2821_=_C2950 ,C2821_=_C2951 ,\nC2832_=_C2833 ,C2832_=_C2991 ,C2832_=_C3010 ,C2832_=_C3046 ,C2832_=_C3102 ,C2832_=_C3155 ,\nC2832_=_C3247 ,C2832_=_C3260 ,C2832_=_C3513 ,C2832_=_C3550 ,C2832_=_C3628 ,C2832_=_C3751 ,\nC2832_=_C3752 ,C2832_=_C3753 ,C2832_=_C3754 ,C2832_=_C3755 ,C2832_=_C3756 ,C2832_=_C3757 ,\nC2832_=_C3758 ,C2833_=_C2899 ,C2833_=_C3090 ,C2833_=_C3168 ,C2833_=_C3314 ,C2833_=_C3391 ,\nC2833_=_C3399 ,C2833_=_C3694 ,C2833_=_C3716 ,C2833_=_C3741 ,C2833_=_C3883 ,C2833_=_C3895 ,\nC2833_=_C3896 ,C2833_=_C3897 ,C2833_=_C3898 ,C2833_=_C3899 ,C2833_=_C3900 ,C2833_=_C3901 ,\nC2899_=_C3090 ,C2899_=_C3168 ,C2899_=_C3314 ,C2899_=_C3391 ,C2899_=_C3399 ,C2899_=_C3694 ,\nC2899_=_C3716 ,C2899_=_C3741 ,C2899_=_C3883 ,C2899_=_C3895 ,C2899_=_C3896 ,C2899_=_C3897 ,\nC2899_=_C3898 ,C2899_=_C3899 ,C2899_=_C3900 ,C2899_=_C3901 ,C2934_=_C2935 ,C2934_=_C2936 ,\nC2934_=_C2937 ,C2934_=_C2938 ,C2934_=_C2939 ,C2934_=_C2940 ,C2934_=_C2941 ,C2934_=_C2942 ,\nC2934_=_C2943 ,C2934_=_C2946 ,C2934_=_C2947 ,C2934_=_C2948 ,C2934_=_C2949 ,C2934_=_C2950 ,\nC2934_=_C2951 ,C2934_=_C2991 ,C2935_=_C2936 ,C2935_=_C2937 ,C2935_=_C2938 ,C2935_=_C2939 ,\nC2935_=_C2940 ,C2935_=_C2941 ,C2935_=_C2942 ,C2935_=_C2943 ,C2935_=_C2946 ,C2935_=_C2947 ,\nC2935_=_C2948 ,C2935_=_C2949 ,C2935_=_C2950 ,C2935_=_C2951 ,C2935_=_C3046 ,C2936_=_C2937 ,\nC2936_=_C2938 ,C2936_=_C2939 ,C2936_=_C2940 ,C2936_=_C2941 ,C2936_=_C2942 ,C2936_=_C2943 ,\nC2936_=_C2946 ,C2936_=_C2947 ,C2936_=_C2948 ,C2936_=_C2949 ,C2936_=_C2950 ,C2936_=_C2951 ,\nC2937_=_C2938 ,C2937_=_C2939 ,C2937_=_C2940 ,C2937_=_C2941 ,C2937_=_C2942 ,C2937_=_C2943 ,\nC2937_=_C2946 ,C2937_=_C2947 ,C2937_=_C2948 ,C2937_=_C2949 ,C2937_=_C2950 ,C2937_=_C2951 ,\nC2937_=_C3168 ,C2938_=_C2939 ,C2938_=_C2940 ,C2938_=_C2941 ,C2938_=_C2942 ,C2938_=_C2943 ,\nC2938_=_C2946 ,C2938_=_C2947 ,C2938_=_C2948 ,C2938_=_C2949 ,C2938_=_C2950 ,C2938_=_C2951 ,\nC2939_=_C2940 ,C2939_=_C2941 ,C2939_=_C2942 ,C2939_=_C2943 ,C2939_=_C2946 ,C2939_=_C2947 ,\nC2939_=_C2948 ,C2939_=_C2949 ,C2939_=_C2950 ,C2939_=_C2951 ,C2940_=_C2941 ,C2940_=_C2942 ,\nC2940_=_C2943 ,C2940_=_C2946 ,C2940_=_C2947 ,C2940_=_C2948 ,C2940_=_C2949 ,C2940_=_C2950 ,\nC2940_=_C2951 ,C2940_=_C3399 ,C2941_=_C2942 ,C2941_=_C2943 ,C2941_=_C2946 ,C2941_=_C2947 ,\nC2941_=_C2948 ,C2941_=_C2949 ,C2941_=_C2950 ,C2941_=_C2951 ,C2941_=_C3513 ,C2942_=_C2943 ,\nC2942_=_C2946 ,C2942_=_C2947 ,C2942_=_C2948 ,C2942_=_C2949 ,C2942_=_C2950 ,C2942_=_C2951 ,\nC2942_=_C3550 ,C2943_=_C2946 ,C2943_=_C2947 ,C2943_=_C2948 ,C2943_=_C2949 ,C2943_=_C2950 ,\nC2943_=_C2951 ,C2943_=_C3716 ,C2946_=_C2947 ,C2946_=_C2948 ,C2946_=_C2949 ,C2946_=_C2950 ,\nC2946_=_C2951 ,C2946_=_C3895 ,C2947_=_C2948 ,C2947_=_C2949 ,C2947_=_C2950 ,C2947_=_C2951 ,\nC2947_=_C3755 ,C2948_=_C2949 ,C2948_=_C2950 ,C2948_=_C2951 ,C2948_=_C3756 ,C2949_=_C2950 ,\nC2949_=_C2951 ,C2949_=_C3896 ,C2950_=_C2951 ,C2950_=_C3898 ,C2951_=_C3757 ,C2991_=_C3010 ,\nC2991_=_C3046 ,C2991_=_C3102 ,C2991_=_C3155 ,C2991_=_C3247 ,C2991_=_C3260 ,C2991_=_C3513 ,\nC2991_=_C3550 ,C2991_=_C3628 ,C2991_=_C3751 ,C2991_=_C3752 ,C2991_=_C3753 ,C2991_=_C3754 ,\nC2991_=_C3755 ,C2991_=_C3756 ,C2991_=_C3757 ,C2991_=_C3758 ,C3010_=_C3046 ,C3010_=_C3102 ,\nC3010_=_C3155 ,C3010_=_C3247 ,C3010_=_C3260 ,C3010_=_C3513 ,C3010_=_C3550 ,C3010_=_C3628 ,\nC3010_=_C3751 ,C3010_=_C3752 ,C3010_=_C3753 ,C3010_=_C3754 ,C3010_=_C3755 ,C3010_=_C3756 ,\nC3010_=_C3757 ,C3010_=_C3758 ,C3046_=_C3102 ,C3046_=_C3155 ,C3046_=_C3247 ,C3046_=_C3260 ,\nC3046_=_C3513 ,C3046_=_C3550 ,C3046_=_C3628 ,C3046_=_C3751 ,C3046_=_C3752 ,C3046_=_C3753 ,\nC3046_=_C3754 ,C3046_=_C3755 ,C3046_=_C3756 ,C3046_=_C3757 ,C3046_=_C3758 ,C3090_=_C3168 ,\nC3090_=_C3314 ,C3090_=_C3391 ,C3090_=_C3399 ,C3090_=_C3694 ,C3090_=_C3716 ,C3090_=_C3741 ,\nC3090_=_C3883 ,C3090_=_C3895 ,C3090_=_C3896 ,C3090_=_C3897 ,C3090_=_C3898 ,C3090_=_C3899 ,\nC3090_=_C3900 ,C3090_=_C3901 ,C3102_=_C3155 ,C3102_=_C3247 ,C3102_=_C3260 ,C3102_=_C3513 ,\nC3102_=_C3550 ,C3102_=_C3628 ,C3102_=_C3751 ,C3102_=_C3752 ,C3102_=_C3753 ,C3102_=_C3754 ,\nC3102_=_C3755 ,C3102_=_C3756 ,C3102_=_C3757 ,C3102_=_C3758 ,C3155_=_C3247 ,C3155_=_C3260 ,\nC3155_=_C3513 ,C3155_=_C3550 ,C3155_=_C3628 ,C3155_=_C3751 ,C3155_=_C3752 ,C3155_=_C3753 ,\nC3155_=_C3754 ,C3155_=_C3755 ,C3155_=_C3756 ,C3155_=_C3757 ,C3155_=_C3758 ,C3168_=_C3314 ,\nC3168_=_C3391 ,C3168_=_C3399 ,C3168_=_C3694 ,C3168_=_C3716 ,C3168_=_C3741 ,C3168_=_C3883 ,\nC3168_=_C3895 ,C3168_=_C3896 ,C3168_=_C3897 ,C3168_=_C3898 ,C3168_=_C3899 ,C3168_=_C3900 ,\nC3168_=_C3901 ,C3247_=_C3260 ,C3247_=_C3513 ,C3247_=_C3550 ,C3247_=_C3628 ,C3247_=_C3751 ,\nC3247_=_C3752 ,C3247_=_C3753 ,C3247_=_C3754 ,C3247_=_C3755 ,C3247_=_C3756 ,C3247_=_C3757 ,\nC3247_=_C3758 ,C3260_=_C3513 ,C3260_=_C3550 ,C3260_=_C3628 ,C3260_=_C3751 ,C3260_=_C3752 ,\nC3260_=_C3753 ,C3260_=_C3754 ,C3260_=_C3755 ,C3260_=_C3756 ,C3260_=_C3757 ,C3260_=_C3758 ,\nC3314_=_C3391 ,C3314_=_C3399 ,C3314_=_C3694 ,C3314_=_C3716 ,C3314_=_C3741 ,C3314_=_C3883 ,\nC3314_=_C3895 ,C3314_=_C3896 ,C3314_=_C3897 ,C3314_=_C3898 ,C3314_=_C3899 ,C3314_=_C3900 ,\nC3314_=_C3901 ,C3391_=_C3399 ,C3391_=_C3694 ,C3391_=_C3716 ,C3391_=_C3741 ,C3391_=_C3883 ,\nC3391_=_C3895 ,C3391_=_C3896 ,C3391_=_C3897 ,C3391_=_C3898 ,C3391_=_C3899 ,C3391_=_C3900 ,\nC3391_=_C3901 ,C3399_=_C3694 ,C3399_=_C3716 ,C3399_=_C3741 ,C3399_=_C3883 ,C3399_=_C3895 ,\nC3399_=_C3896 ,C3399_=_C3897 ,C3399_=_C3898 ,C3399_=_C3899 ,C3399_=_C3900 ,C3399_=_C3901 ,\nC3513_=_C3550 ,C3513_=_C3628 ,C3513_=_C3751 ,C3513_=_C3752 ,C3513_=_C3753 ,C3513_=_C3754 ,\nC3513_=_C3755 ,C3513_=_C3756 ,C3513_=_C3757 ,C3513_=_C3758 ,C3550_=_C3628 ,C3550_=_C3751 ,\nC3550_=_C3752 ,C3550_=_C3753 ,C3550_=_C3754 ,C3550_=_C3755 ,C3550_=_C3756 ,C3550_=_C3757 ,\nC3550_=_C3758 ,C3628_=_C3751 ,C3628_=_C3752 ,C3628_=_C3753 ,C3628_=_C3754 ,C3628_=_C3755 ,\nC3628_=_C3756 ,C3628_=_C3757 ,C3628_=_C3758 ,C3694_=_C3716 ,C3694_=_C3741 ,C3694_=_C3883 ,\nC3694_=_C3895 ,C3694_=_C3896 ,C3694_=_C3897 ,C3694_=_C3898 ,C3694_=_C3899 ,C3694_=_C3900 ,\nC3694_=_C3901 ,C3716_=_C3741 ,C3716_=_C3883 ,C3716_=_C3895 ,C3716_=_C3896 ,C3716_=_C3897 ,\nC3716_=_C3898 ,C3716_=_C3899 ,C3716_=_C3900 ,C3716_=_C3901 ,C3741_=_C3883 ,C3741_=_C3895 ,\nC3741_=_C3896 ,C3741_=_C3897 ,C3741_=_C3898 ,C3741_=_C3899 ,C3741_=_C3900 ,C3741_=_C3901 ,\nC3751_=_C3752 ,C3751_=_C3753 ,C3751_=_C3754 ,C3751_=_C3755 ,C3751_=_C3756 ,C3751_=_C3757 ,\nC3751_=_C3758 ,C3752_=_C3753 ,C3752_=_C3754 ,C3752_=_C3755 ,C3752_=_C3756 ,C3752_=_C3757 ,\nC3752_=_C3758 ,C3753_=_C3754 ,C3753_=_C3755 ,C3753_=_C3756 ,C3753_=_C3757 ,C3753_=_C3758 ,\nC3754_=_C3755 ,C3754_=_C3756 ,C3754_=_C3757 ,C3754_=_C3758 ,C3755_=_C3756 ,C3755_=_C3757 ,\nC3755_=_C3758 ,C3756_=_C3757 ,C3756_=_C3758 ,C3757_=_C3758 ,C3883_=_C3895 ,C3883_=_C3896 ,\nC3883_=_C3897 ,C3883_=_C3898 ,C3883_=_C3899 ,C3883_=_C3900 ,C3883_=_C3901 ,C3895_=_C3896 ,\nC3895_=_C3897 ,C3895_=_C3898 ,C3895_=_C3899 ,C3895_=_C3900 ,C3895_=_C3901 ,C3896_=_C3897 ,\nC3896_=_C3898 ,C3896_=_C3899 ,C3896_=_C3900 ,C3896_=_C3901 ,C3897_=_C3898 ,C3897_=_C3899 ,\nC3897_=_C3900 ,C3897_=_C3901 ,C3898_=_C3899 ,C3898_=_C3900 ,C3898_=_C3901 ,C3899_=_C3900 ,\nC3899_=_C3901 ,C3900_=_C3901 ,"];247[shape=box, label="id:247 level: 6\n106: C18 C132 C222 C254 C291 \nC339 C412 C418 C500 C602 C690 \nC699 C739 C793 C812 C818 C844 \nC1026 C1113 C1128 C1197 C1207 C1245 \nC1247 C1257 C1283 C1330 C1509 C1551 \nC1558 C2055 C2120 C2122 C2126 C2145 \nC2264 C2440 C2447 C2664 C2678 C2720 \nC2760 C2769 C2776 C2828 C2831 C2834 \nC2857 C2864 C2876 C2904 C2940 C2943 \nC2946 C3161 C3164 C3170 C3174 C3237 \nC3333 C3335 C3396 C3397 C3398 C3399 \nC3400 C3401 C3402 C3403 C3404 C3405 \nC3406 C3407 C3448 C3492 C3520 C3555 \nC3625 C3646 C3698 C3707 C3714 C3715 \nC3716 C3718 C3719 C3720 C3721 C3722 \nC3723 C3728 C3765 C3842 C3877 C3895 \nC3967 C3987 C4014 C4021 C4022 C4023 \nC4024 C4025 C4065 C4083 C4099 \n1439: C18_=_C132( C18 C132 ) C18_=_C222( C18 C222 ) C18_=_C254( C18 C254 ) C18_=_C291( C18 C291 ) C18_=_C339( C18 C339 ) \nC18_=_C739( C18 C739 ) C18_=_C1128( C18 C1128 ) C18_=_C1247( C18 C1247 ) C18_=_C1509( C18 C1509 ) C18_=_C2055( C18 C2055 ) C18_=_C2122( C18 C2122 ) \nC18_=_C2831( C18 C2831 ) C18_=_C2864( C18 C2864 ) C18_=_C2943( C18 C2943 ) C18_=_C3164( C18 C3164 ) C18_=_C3398( C18 C3398 ) C18_=_C3492( C18 C3492 ) \nC18_=_C3714( C18 C3714 ) C18_=_C3715( C18 C3715 ) C18_=_C3716( C18 C3716 ) C18_=_C3718( C18 C3718 ) C18_=_C3719( C18 C3719 ) C18_=_C3720( C18 C3720 ) \nC18_=_C3721( C18 C3721 ) C18_=_C3722( C18 C3722 ) C18_=_C3723( C18 C3723 ) C132_=_C222( C132 C222 ) C132_=_C254( C132 C254 ) C132_=_C291( C132 C291 ) \nC132_=_C339( C132 C339 ) C132_=_C739( C132 C739 ) C132_=_C1128( C132 C1128 ) C132_=_C1247( C132 C1247 ) C132_=_C1509( C132 C1509 ) C132_=_C2055( C132 C2055 ) \nC132_=_C2122( C132 C2122 ) C132_=_C2831( C132 C2831 ) C132_=_C2864( C132 C2864 ) C132_=_C2943( C132 C2943 ) C132_=_C3164( C132 C3164 ) C132_=_C3398( C132 C3398 ) \nC132_=_C3492( C132 C3492 ) C132_=_C3714( C132 C3714 ) C132_=_C3715( C132 C3715 ) C132_=_C3716( C132 C3716 ) C132_=_C3718( C132 C3718 ) C132_=_C3719(</w:t>
      </w:r>
    </w:p>
    <w:p>
      <w:pPr>
        <w:pStyle w:val="PreformattedText"/>
        <w:bidi w:val="0"/>
        <w:spacing w:before="0" w:after="0"/>
        <w:jc w:val="left"/>
        <w:rPr/>
      </w:pPr>
      <w:r>
        <w:rPr/>
        <w:t xml:space="preserve"> </w:t>
      </w:r>
      <w:r>
        <w:rPr/>
        <w:t>C132 C3719 ) \nC132_=_C3720( C132 C3720 ) C132_=_C3721( C132 C3721 ) C132_=_C3722( C132 C3722 ) C132_=_C3723( C132 C3723 ) C222_=_C254( C222 C254 ) C222_=_C291( C222 C291 ) \nC222_=_C339( C222 C339 ) C222_=_C739( C222 C739 ) C222_=_C1128( C222 C1128 ) C222_=_C1247( C222 C1247 ) C222_=_C1509( C222 C1509 ) C222_=_C2055( C222 C2055 ) \nC222_=_C2122( C222 C2122 ) C222_=_C2831( C222 C2831 ) C222_=_C2864( C222 C2864 ) C222_=_C2943( C222 C2943 ) C222_=_C3164( C222 C3164 ) C222_=_C3398( C222 C3398 ) \nC222_=_C3492( C222 C3492 ) C222_=_C3714( C222 C3714 ) C222_=_C3715( C222 C3715 ) C222_=_C3716( C222 C3716 ) C222_=_C3718( C222 C3718 ) C222_=_C3719( C222 C3719 ) \nC222_=_C3720( C222 C3720 ) C222_=_C3721( C222 C3721 ) C222_=_C3722( C222 C3722 ) C222_=_C3723( C222 C3723 ) C254_=_C291( C254 C291 ) C254_=_C339( C254 C339 ) \nC254_=_C739( C254 C739 ) C254_=_C1128( C254 C1128 ) C254_=_C1247( C254 C1247 ) C254_=_C1509( C254 C1509 ) C254_=_C2055( C254 C2055 ) C254_=_C2122( C254 C2122 ) \nC254_=_C2831( C254 C2831 ) C254_=_C2864( C254 C2864 ) C254_=_C2943( C254 C2943 ) C254_=_C3164( C254 C3164 ) C254_=_C3398( C254 C3398 ) C254_=_C3492( C254 C3492 ) \nC254_=_C3714( C254 C3714 ) C254_=_C3715( C254 C3715 ) C254_=_C3716( C254 C3716 ) C254_=_C3718( C254 C3718 ) C254_=_C3719( C254 C3719 ) C254_=_C3720( C254 C3720 ) \nC254_=_C3721( C254 C3721 ) C254_=_C3722( C254 C3722 ) C254_=_C3723( C254 C3723 ) C291_=_C339( C291 C339 ) C291_=_C739( C291 C739 ) C291_=_C1128( C291 C1128 ) \nC291_=_C1247( C291 C1247 ) C291_=_C1509( C291 C1509 ) C291_=_C2055( C291 C2055 ) C291_=_C2122( C291 C2122 ) C291_=_C2831( C291 C2831 ) C291_=_C2864( C291 C2864 ) \nC291_=_C2943( C291 C2943 ) C291_=_C3164( C291 C3164 ) C291_=_C3398( C291 C3398 ) C291_=_C3492( C291 C3492 ) C291_=_C3714( C291 C3714 ) C291_=_C3715( C291 C3715 ) \nC291_=_C3716( C291 C3716 ) C291_=_C3718( C291 C3718 ) C291_=_C3719( C291 C3719 ) C291_=_C3720( C291 C3720 ) C291_=_C3721( C291 C3721 ) C291_=_C3722( C291 C3722 ) \nC291_=_C3723( C291 C3723 ) C339_=_C739( C339 C739 ) C339_=_C1128( C339 C1128 ) C339_=_C1247( C339 C1247 ) C339_=_C1509( C339 C1509 ) C339_=_C2055( C339 C2055 ) \nC339_=_C2122( C339 C2122 ) C339_=_C2831( C339 C2831 ) C339_=_C2864( C339 C2864 ) C339_=_C2943( C339 C2943 ) C339_=_C3164( C339 C3164 ) C339_=_C3398( C339 C3398 ) \nC339_=_C3492( C339 C3492 ) C339_=_C3714( C339 C3714 ) C339_=_C3715( C339 C3715 ) C339_=_C3716( C339 C3716 ) C339_=_C3718( C339 C3718 ) C339_=_C3719( C339 C3719 ) \nC339_=_C3720( C339 C3720 ) C339_=_C3721( C339 C3721 ) C339_=_C3722( C339 C3722 ) C339_=_C3723( C339 C3723 ) C412_=_C418( C412 C418 ) C412_=_C690( C412 C690 ) \nC412_=_C812( C412 C812 ) C412_=_C1197( C412 C1197 ) C412_=_C1245( C412 C1245 ) C412_=_C1551( C412 C1551 ) C412_=_C2120( C412 C2120 ) C412_=_C2440( C412 C2440 ) \nC412_=_C2720( C412 C2720 ) C412_=_C2769( C412 C2769 ) C412_=_C2828( C412 C2828 ) C412_=_C2876( C412 C2876 ) C412_=_C2940( C412 C2940 ) C412_=_C3161( C412 C3161 ) \nC412_=_C3335( C412 C3335 ) C412_=_C3396( C412 C3396 ) C412_=_C3397( C412 C3397 ) C412_=_C3398( C412 C3398 ) C412_=_C3399( C412 C3399 ) C412_=_C3400( C412 C3400 ) \nC412_=_C3401( C412 C3401 ) C412_=_C3402( C412 C3402 ) C412_=_C3403( C412 C3403 ) C412_=_C3404( C412 C3404 ) C412_=_C3405( C412 C3405 ) C412_=_C3406( C412 C3406 ) \nC412_=_C3407( C412 C3407 ) C418_=_C500( C418 C500 ) C418_=_C699( C418 C699 ) C418_=_C793( C418 C793 ) C418_=_C818( C418 C818 ) C418_=_C844( C418 C844 ) \nC418_=_C1026( C418 C1026 ) C418_=_C1207( C418 C1207 ) C418_=_C1283( C418 C1283 ) C418_=_C1330( C418 C1330 ) C418_=_C1558( C418 C1558 ) C418_=_C2126( C418 C2126 ) \nC418_=_C2145( C418 C2145 ) C418_=_C2447( C418 C2447 ) C418_=_C2664( C418 C2664 ) C418_=_C2776( C418 C2776 ) C418_=_C2857( C418 C2857 ) C418_=_C2904( C418 C2904 ) \nC418_=_C3174( C418 C3174 ) C418_=_C3333( C418 C3333 ) C418_=_C3520( C418 C3520 ) C418_=_C3625( C418 C3625 ) C418_=_C3877( C418 C3877 ) C418_=_C3967( C418 C3967 ) \nC418_=_C4065( C418 C4065 ) C418_=_C4083( C418 C4083 ) C418_=_C4099( C418 C4099 ) C500_=_C699( C500 C699 ) C500_=_C793( C500 C793 ) C500_=_C818( C500 C818 ) \nC500_=_C844( C500 C844 ) C500_=_C1026( C500 C1026 ) C500_=_C1207( C500 C1207 ) C500_=_C1283( C500 C1283 ) C500_=_C1330( C500 C1330 ) C500_=_C1558( C500 C1558 ) \nC500_=_C2126( C500 C2126 ) C500_=_C2145( C500 C2145 ) C500_=_C2447( C500 C2447 ) C500_=_C2664( C500 C2664 ) C500_=_C2776( C500 C2776 ) C500_=_C2857( C500 C2857 ) \nC500_=_C2904( C500 C2904 ) C500_=_C3174( C500 C3174 ) C500_=_C3333( C500 C3333 ) C500_=_C3520( C500 C3520 ) C500_=_C3625( C500 C3625 ) C500_=_C3877( C500 C3877 ) \nC500_=_C3967( C500 C3967 ) C500_=_C4065( C500 C4065 ) C500_=_C4083( C500 C4083 ) C500_=_C4099( C500 C4099 ) C602_=_C1113( C602 C1113 ) C602_=_C1257( C602 C1257 ) \nC602_=_C2264( C602 C2264 ) C602_=_C2678( C602 C2678 ) C602_=_C2760( C602 C2760 ) C602_=_C2834( C602 C2834 ) C602_=_C2946( C602 C2946 ) C602_=_C3170( C602 C3170 ) \nC602_=_C3237( C602 C3237 ) C602_=_C3404( C602 C3404 ) C602_=_C3448( C602 C3448 ) C602_=_C3555( C602 C3555 ) C602_=_C3646( C602 C3646 ) C602_=_C3698( C602 C3698 ) \nC602_=_C3707( C602 C3707 ) C602_=_C3728( C602 C3728 ) C602_=_C3765( C602 C3765 ) C602_=_C3842( C602 C3842 ) C602_=_C3895( C602 C3895 ) C602_=_C3987( C602 C3987 ) \nC602_=_C4014( C602 C4014 ) C602_=_C4021( C602 C4021 ) C602_=_C4022( C602 C4022 ) C602_=_C4023( C602 C4023 ) C602_=_C4024( C602 C4024 ) C602_=_C4025( C602 C4025 ) \nC690_=_C699( C690 C699 ) C690_=_C812( C690 C812 ) C690_=_C1197( C690 C1197 ) C690_=_C1245( C690 C1245 ) C690_=_C1551( C690 C1551 ) C690_=_C2120( C690 C2120 ) \nC690_=_C2440( C690 C2440 ) C690_=_C2720( C690 C2720 ) C690_=_C2769( C690 C2769 ) C690_=_C2828( C690 C2828 ) C690_=_C2876( C690 C2876 ) C690_=_C2940( C690 C2940 ) \nC690_=_C3161( C690 C3161 ) C690_=_C3335( C690 C3335 ) C690_=_C3396( C690 C3396 ) C690_=_C3397( C690 C3397 ) C690_=_C3398( C690 C3398 ) C690_=_C3399( C690 C3399 ) \nC690_=_C3400( C690 C3400 ) C690_=_C3401( C690 C3401 ) C690_=_C3402( C690 C3402 ) C690_=_C3403( C690 C3403 ) C690_=_C3404( C690 C3404 ) C690_=_C3405( C690 C3405 ) \nC690_=_C3406( C690 C3406 ) C690_=_C3407( C690 C3407 ) C699_=_C793( C699 C793 ) C699_=_C818( C699 C818 ) C699_=_C844( C699 C844 ) C699_=_C1026( C699 C1026 ) \nC699_=_C1207( C699 C1207 ) C699_=_C1283( C699 C1283 ) C699_=_C1330( C699 C1330 ) C699_=_C1558( C699 C1558 ) C699_=_C2126( C699 C2126 ) C699_=_C2145( C699 C2145 ) \nC699_=_C2447( C699 C2447 ) C699_=_C2664( C699 C2664 ) C699_=_C2776( C699 C2776 ) C699_=_C2857( C699 C2857 ) C699_=_C2904( C699 C2904 ) C699_=_C3174( C699 C3174 ) \nC699_=_C3333( C699 C3333 ) C699_=_C3520( C699 C3520 ) C699_=_C3625( C699 C3625 ) C699_=_C3877( C699 C3877 ) C699_=_C3967( C699 C3967 ) C699_=_C4065( C699 C4065 ) \nC699_=_C4083( C699 C4083 ) C699_=_C4099( C699 C4099 ) C739_=_C1128( C739 C1128 ) C739_=_C1247( C739 C1247 ) C739_=_C1509( C739 C1509 ) C739_=_C2055( C739 C2055 ) \nC739_=_C2122( C739 C2122 ) C739_=_C2831( C739 C2831 ) C739_=_C2864( C739 C2864 ) C739_=_C2943( C739 C2943 ) C739_=_C3164( C739 C3164 ) C739_=_C3398( C739 C3398 ) \nC739_=_C3492( C739 C3492 ) C739_=_C3714( C739 C3714 ) C739_=_C3715( C739 C3715 ) C739_=_C3716( C739 C3716 ) C739_=_C3718( C739 C3718 ) C739_=_C3719( C739 C3719 ) \nC739_=_C3720( C739 C3720 ) C739_=_C3721( C739 C3721 ) C739_=_C3722( C739 C3722 ) C739_=_C3723( C739 C3723 ) C793_=_C818( C793 C818 ) C793_=_C844( C793 C844 ) \nC793_=_C1026( C793 C1026 ) C793_=_C1207( C793 C1207 ) C793_=_C1283( C793 C1283 ) C793_=_C1330( C793 C1330 ) C793_=_C1558( C793 C1558 ) C793_=_C2126( C793 C2126 ) \nC793_=_C2145( C793 C2145 ) C793_=_C2447( C793 C2447 ) C793_=_C2664( C793 C2664 ) C793_=_C2776( C793 C2776 ) C793_=_C2857( C793 C2857 ) C793_=_C2904( C793 C2904 ) \nC793_=_C3174( C793 C3174 ) C793_=_C3333( C793 C3333 ) C793_=_C3520( C793 C3520 ) C793_=_C3625( C793 C3625 ) C793_=_C3877( C793 C3877 ) C793_=_C3967( C793 C3967 ) \nC793_=_C4065( C793 C4065 ) C793_=_C4083( C793 C4083 ) C793_=_C4099( C793 C4099 ) C812_=_C818( C812 C818 ) C812_=_C1197( C812 C1197 ) C812_=_C1245( C812 C1245 ) \nC812_=_C1551( C812 C1551 ) C812_=_C2120( C812 C2120 ) C812_=_C2440( C812 C2440 ) C812_=_C2720( C812 C2720 ) C812_=_C2769( C812 C2769 ) C812_=_C2828( C812 C2828 ) \nC812_=_C2876( C812 C2876 ) C812_=_C2940( C812 C2940 ) C812_=_C3161( C812 C3161 ) C812_=_C3335( C812 C3335 ) C812_=_C3396( C812 C3396 ) C812_=_C3397( C812 C3397 ) \nC812_=_C3398( C812 C3398 ) C812_=_C3399( C812 C3399 ) C812_=_C3400( C812 C3400 ) C812_=_C3401( C812 C3401 ) C812_=_C3402( C812 C3402 ) C812_=_C3403( C812 C3403 ) \nC812_=_C3404( C812 C3404 ) C812_=_C3405( C812 C3405 ) C812_=_C3406( C812 C3406 ) C812_=_C3407( C812 C3407 ) C818_=_C844( C818 C844 ) C818_=_C1026( C818 C1026 ) \nC818_=_C1207( C818 C1207 ) C818_=_C1283( C818 C1283 ) C818_=_C1330( C818 C1330 ) C818_=_C1558( C818 C1558 ) C818_=_C2126( C818 C2126 ) C818_=_C2145( C818 C2145 ) \nC818_=_C2447( C818 C2447 ) C818_=_C2664( C818 C2664 ) C818_=_C2776( C818 C2776 ) C818_=_C2857( C818 C2857 ) C818_=_C2904( C818 C2904 ) C818_=_C3174( C818 C3174 ) \nC818_=_C3333( C818 C3333 ) C818_=_C3520( C818 C3520 ) C818_=_C3625( C818 C3625 ) C818_=_C3877( C818 C3877 ) C818_=_C3967( C818 C3967 ) C818_=_C4065( C818 C4065 ) \nC818_=_C4083( C818 C4083 ) C818_=_C4099( C818 C4099 ) C844_=_C1026( C844 C1026 ) C844_=_C1207( C844 C1207 ) C844_=_C1283( C844 C1283 ) C844_=_C1330( C844 C1330 ) \nC844_=_C1558( C844 C1558 ) C844_=_C2126( C844 C2126 ) C844_=_C2145( C844 C2145 ) C844_=_C2447( C844 C2447 ) C844_=_C2664( C844 C2664 ) C844_=_C2776( C844 C2776 ) \nC844_=_C2857( C844 C2857 ) C844_=_C2904( C844 C2904 ) C844_=_C3174( C844 C3174 ) C844_=_C3333( C844 C3333 ) C844_=_C3520( C844 C3520 ) C844_=_C3625( C844 C3625 ) \nC844_=_C3877( C844 C3877 ) C844_=_C3967( C844 C3967 ) C844_=_C4065( C844 C4065 ) C844_=_C4083( C844 C4083 ) C844_=_C4099( C844 C4099 ) C1026_=_C1207( C1026 C1207 ) \nC1026_=_C1283( C1026 C1283 ) C1026_=_C1330( C1026 C1330 ) C1026_=_C1558( C1026 C1558 ) C1026_=_C2126( C1026</w:t>
      </w:r>
    </w:p>
    <w:p>
      <w:pPr>
        <w:pStyle w:val="PreformattedText"/>
        <w:bidi w:val="0"/>
        <w:spacing w:before="0" w:after="0"/>
        <w:jc w:val="left"/>
        <w:rPr/>
      </w:pPr>
      <w:r>
        <w:rPr/>
        <w:t xml:space="preserve"> </w:t>
      </w:r>
      <w:r>
        <w:rPr/>
        <w:t>C2126 ) C1026_=_C2145( C1026 C2145 ) C1026_=_C2447( C1026 C2447 ) \nC1026_=_C2664( C1026 C2664 ) C1026_=_C2776( C1026 C2776 ) C1026_=_C2857( C1026 C2857 ) C1026_=_C2904( C1026 C2904 ) C1026_=_C3174( C1026 C3174 ) C1026_=_C3333( C1026 C3333 ) \nC1026_=_C3520( C1026 C3520 ) C1026_=_C3625( C1026 C3625 ) C1026_=_C3877( C1026 C3877 ) C1026_=_C3967( C1026 C3967 ) C1026_=_C4065( C1026 C4065 ) C1026_=_C4083( C1026 C4083 ) \nC1026_=_C4099( C1026 C4099 ) C1113_=_C1257( C1113 C1257 ) C1113_=_C2264( C1113 C2264 ) C1113_=_C2678( C1113 C2678 ) C1113_=_C2760( C1113 C2760 ) C1113_=_C2834( C1113 C2834 ) \nC1113_=_C2946( C1113 C2946 ) C1113_=_C3170( C1113 C3170 ) C1113_=_C3237( C1113 C3237 ) C1113_=_C3404( C1113 C3404 ) C1113_=_C3448( C1113 C3448 ) C1113_=_C3555( C1113 C3555 ) \nC1113_=_C3646( C1113 C3646 ) C1113_=_C3698( C1113 C3698 ) C1113_=_C3707( C1113 C3707 ) C1113_=_C3728( C1113 C3728 ) C1113_=_C3765( C1113 C3765 ) C1113_=_C3842( C1113 C3842 ) \nC1113_=_C3895( C1113 C3895 ) C1113_=_C3987( C1113 C3987 ) C1113_=_C4014( C1113 C4014 ) C1113_=_C4021( C1113 C4021 ) C1113_=_C4022( C1113 C4022 ) C1113_=_C4023( C1113 C4023 ) \nC1113_=_C4024( C1113 C4024 ) C1113_=_C4025( C1113 C4025 ) C1128_=_C1247( C1128 C1247 ) C1128_=_C1509( C1128 C1509 ) C1128_=_C2055( C1128 C2055 ) C1128_=_C2122( C1128 C2122 ) \nC1128_=_C2831( C1128 C2831 ) C1128_=_C2864( C1128 C2864 ) C1128_=_C2943( C1128 C2943 ) C1128_=_C3164( C1128 C3164 ) C1128_=_C3398( C1128 C3398 ) C1128_=_C3492( C1128 C3492 ) \nC1128_=_C3714( C1128 C3714 ) C1128_=_C3715( C1128 C3715 ) C1128_=_C3716( C1128 C3716 ) C1128_=_C3718( C1128 C3718 ) C1128_=_C3719( C1128 C3719 ) C1128_=_C3720( C1128 C3720 ) \nC1128_=_C3721( C1128 C3721 ) C1128_=_C3722( C1128 C3722 ) C1128_=_C3723( C1128 C3723 ) C1197_=_C1207( C1197 C1207 ) C1197_=_C1245( C1197 C1245 ) C1197_=_C1551( C1197 C1551 ) \nC1197_=_C2120( C1197 C2120 ) C1197_=_C2440( C1197 C2440 ) C1197_=_C2720( C1197 C2720 ) C1197_=_C2769( C1197 C2769 ) C1197_=_C2828( C1197 C2828 ) C1197_=_C2876( C1197 C2876 ) \nC1197_=_C2940( C1197 C2940 ) C1197_=_C3161( C1197 C3161 ) C1197_=_C3335( C1197 C3335 ) C1197_=_C3396( C1197 C3396 ) C1197_=_C3397( C1197 C3397 ) C1197_=_C3398( C1197 C3398 ) \nC1197_=_C3399( C1197 C3399 ) C1197_=_C3400( C1197 C3400 ) C1197_=_C3401( C1197 C3401 ) C1197_=_C3402( C1197 C3402 ) C1197_=_C3403( C1197 C3403 ) C1197_=_C3404( C1197 C3404 ) \nC1197_=_C3405( C1197 C3405 ) C1197_=_C3406( C1197 C3406 ) C1197_=_C3407( C1197 C3407 ) C1207_=_C1283( C1207 C1283 ) C1207_=_C1330( C1207 C1330 ) C1207_=_C1558( C1207 C1558 ) \nC1207_=_C2126( C1207 C2126 ) C1207_=_C2145( C1207 C2145 ) C1207_=_C2447( C1207 C2447 ) C1207_=_C2664( C1207 C2664 ) C1207_=_C2776( C1207 C2776 ) C1207_=_C2857( C1207 C2857 ) \nC1207_=_C2904( C1207 C2904 ) C1207_=_C3174( C1207 C3174 ) C1207_=_C3333( C1207 C3333 ) C1207_=_C3520( C1207 C3520 ) C1207_=_C3625( C1207 C3625 ) C1207_=_C3877( C1207 C3877 ) \nC1207_=_C3967( C1207 C3967 ) C1207_=_C4065( C1207 C4065 ) C1207_=_C4083( C1207 C4083 ) C1207_=_C4099( C1207 C4099 ) C1245_=_C1247( C1245 C1247 ) C1245_=_C1257( C1245 C1257 ) \nC1245_=_C1551( C1245 C1551 ) C1245_=_C2120( C1245 C2120 ) C1245_=_C2440( C1245 C2440 ) C1245_=_C2720( C1245 C2720 ) C1245_=_C2769( C1245 C2769 ) C1245_=_C2828( C1245 C2828 ) \nC1245_=_C2876( C1245 C2876 ) C1245_=_C2940( C1245 C2940 ) C1245_=_C3161( C1245 C3161 ) C1245_=_C3335( C1245 C3335 ) C1245_=_C3396( C1245 C3396 ) C1245_=_C3397( C1245 C3397 ) \nC1245_=_C3398( C1245 C3398 ) C1245_=_C3399( C1245 C3399 ) C1245_=_C3400( C1245 C3400 ) C1245_=_C3401( C1245 C3401 ) C1245_=_C3402( C1245 C3402 ) C1245_=_C3403( C1245 C3403 ) \nC1245_=_C3404( C1245 C3404 ) C1245_=_C3405( C1245 C3405 ) C1245_=_C3406( C1245 C3406 ) C1245_=_C3407( C1245 C3407 ) C1247_=_C1257( C1247 C1257 ) C1247_=_C1509( C1247 C1509 ) \nC1247_=_C2055( C1247 C2055 ) C1247_=_C2122( C1247 C2122 ) C1247_=_C2831( C1247 C2831 ) C1247_=_C2864( C1247 C2864 ) C1247_=_C2943( C1247 C2943 ) C1247_=_C3164( C1247 C3164 ) \nC1247_=_C3398( C1247 C3398 ) C1247_=_C3492( C1247 C3492 ) C1247_=_C3714( C1247 C3714 ) C1247_=_C3715( C1247 C3715 ) C1247_=_C3716( C1247 C3716 ) C1247_=_C3718( C1247 C3718 ) \nC1247_=_C3719( C1247 C3719 ) C1247_=_C3720( C1247 C3720 ) C1247_=_C3721( C1247 C3721 ) C1247_=_C3722( C1247 C3722 ) C1247_=_C3723( C1247 C3723 ) C1257_=_C2264( C1257 C2264 ) \nC1257_=_C2678( C1257 C2678 ) C1257_=_C2760( C1257 C2760 ) C1257_=_C2834( C1257 C2834 ) C1257_=_C2946( C1257 C2946 ) C1257_=_C3170( C1257 C3170 ) C1257_=_C3237( C1257 C3237 ) \nC1257_=_C3404( C1257 C3404 ) C1257_=_C3448( C1257 C3448 ) C1257_=_C3555( C1257 C3555 ) C1257_=_C3646( C1257 C3646 ) C1257_=_C3698( C1257 C3698 ) C1257_=_C3707( C1257 C3707 ) \nC1257_=_C3728( C1257 C3728 ) C1257_=_C3765( C1257 C3765 ) C1257_=_C3842( C1257 C3842 ) C1257_=_C3895( C1257 C3895 ) C1257_=_C3987( C1257 C3987 ) C1257_=_C4014( C1257 C4014 ) \nC1257_=_C4021( C1257 C4021 ) C1257_=_C4022( C1257 C4022 ) C1257_=_C4023( C1257 C4023 ) C1257_=_C4024( C1257 C4024 ) C1257_=_C4025( C1257 C4025 ) C1283_=_C1330( C1283 C1330 ) \nC1283_=_C1558( C1283 C1558 ) C1283_=_C2126( C1283 C2126 ) C1283_=_C2145( C1283 C2145 ) C1283_=_C2447( C1283 C2447 ) C1283_=_C2664( C1283 C2664 ) C1283_=_C2776( C1283 C2776 ) \nC1283_=_C2857( C1283 C2857 ) C1283_=_C2904( C1283 C2904 ) C1283_=_C3174( C1283 C3174 ) C1283_=_C3333( C1283 C3333 ) C1283_=_C3520( C1283 C3520 ) C1283_=_C3625( C1283 C3625 ) \nC1283_=_C3877( C1283 C3877 ) C1283_=_C3967( C1283 C3967 ) C1283_=_C4065( C1283 C4065 ) C1283_=_C4083( C1283 C4083 ) C1283_=_C4099( C1283 C4099 ) C1330_=_C1558( C1330 C1558 ) \nC1330_=_C2126( C1330 C2126 ) C1330_=_C2145( C1330 C2145 ) C1330_=_C2447( C1330 C2447 ) C1330_=_C2664( C1330 C2664 ) C1330_=_C2776( C1330 C2776 ) C1330_=_C2857( C1330 C2857 ) \nC1330_=_C2904( C1330 C2904 ) C1330_=_C3174( C1330 C3174 ) C1330_=_C3333( C1330 C3333 ) C1330_=_C3520( C1330 C3520 ) C1330_=_C3625( C1330 C3625 ) C1330_=_C3877( C1330 C3877 ) \nC1330_=_C3967( C1330 C3967 ) C1330_=_C4065( C1330 C4065 ) C1330_=_C4083( C1330 C4083 ) C1330_=_C4099( C1330 C4099 ) C1509_=_C2055( C1509 C2055 ) C1509_=_C2122( C1509 C2122 ) \nC1509_=_C2831( C1509 C2831 ) C1509_=_C2864( C1509 C2864 ) C1509_=_C2943( C1509 C2943 ) C1509_=_C3164( C1509 C3164 ) C1509_=_C3398( C1509 C3398 ) C1509_=_C3492( C1509 C3492 ) \nC1509_=_C3714( C1509 C3714 ) C1509_=_C3715( C1509 C3715 ) C1509_=_C3716( C1509 C3716 ) C1509_=_C3718( C1509 C3718 ) C1509_=_C3719( C1509 C3719 ) C1509_=_C3720( C1509 C3720 ) \nC1509_=_C3721( C1509 C3721 ) C1509_=_C3722( C1509 C3722 ) C1509_=_C3723( C1509 C3723 ) C1551_=_C1558( C1551 C1558 ) C1551_=_C2120( C1551 C2120 ) C1551_=_C2440( C1551 C2440 ) \nC1551_=_C2720( C1551 C2720 ) C1551_=_C2769( C1551 C2769 ) C1551_=_C2828( C1551 C2828 ) C1551_=_C2876( C1551 C2876 ) C1551_=_C2940( C1551 C2940 ) C1551_=_C3161( C1551 C3161 ) \nC1551_=_C3335( C1551 C3335 ) C1551_=_C3396( C1551 C3396 ) C1551_=_C3397( C1551 C3397 ) C1551_=_C3398( C1551 C3398 ) C1551_=_C3399( C1551 C3399 ) C1551_=_C3400( C1551 C3400 ) \nC1551_=_C3401( C1551 C3401 ) C1551_=_C3402( C1551 C3402 ) C1551_=_C3403( C1551 C3403 ) C1551_=_C3404( C1551 C3404 ) C1551_=_C3405( C1551 C3405 ) C1551_=_C3406( C1551 C3406 ) \nC1551_=_C3407( C1551 C3407 ) C1558_=_C2126( C1558 C2126 ) C1558_=_C2145( C1558 C2145 ) C1558_=_C2447( C1558 C2447 ) C1558_=_C2664( C1558 C2664 ) C1558_=_C2776( C1558 C2776 ) \nC1558_=_C2857( C1558 C2857 ) C1558_=_C2904( C1558 C2904 ) C1558_=_C3174( C1558 C3174 ) C1558_=_C3333( C1558 C3333 ) C1558_=_C3520( C1558 C3520 ) C1558_=_C3625( C1558 C3625 ) \nC1558_=_C3877( C1558 C3877 ) C1558_=_C3967( C1558 C3967 ) C1558_=_C4065( C1558 C4065 ) C1558_=_C4083( C1558 C4083 ) C1558_=_C4099( C1558 C4099 ) C2055_=_C2122( C2055 C2122 ) \nC2055_=_C2831( C2055 C2831 ) C2055_=_C2864( C2055 C2864 ) C2055_=_C2943( C2055 C2943 ) C2055_=_C3164( C2055 C3164 ) C2055_=_C3398( C2055 C3398 ) C2055_=_C3492( C2055 C3492 ) \nC2055_=_C3714( C2055 C3714 ) C2055_=_C3715( C2055 C3715 ) C2055_=_C3716( C2055 C3716 ) C2055_=_C3718( C2055 C3718 ) C2055_=_C3719( C2055 C3719 ) C2055_=_C3720( C2055 C3720 ) \nC2055_=_C3721( C2055 C3721 ) C2055_=_C3722( C2055 C3722 ) C2055_=_C3723( C2055 C3723 ) C2120_=_C2122( C2120 C2122 ) C2120_=_C2126( C2120 C2126 ) C2120_=_C2440( C2120 C2440 ) \nC2120_=_C2720( C2120 C2720 ) C2120_=_C2769( C2120 C2769 ) C2120_=_C2828( C2120 C2828 ) C2120_=_C2876( C2120 C2876 ) C2120_=_C2940( C2120 C2940 ) C2120_=_C3161( C2120 C3161 ) \nC2120_=_C3335( C2120 C3335 ) C2120_=_C3396( C2120 C3396 ) C2120_=_C3397( C2120 C3397 ) C2120_=_C3398( C2120 C3398 ) C2120_=_C3399( C2120 C3399 ) C2120_=_C3400( C2120 C3400 ) \nC2120_=_C3401( C2120 C3401 ) C2120_=_C3402( C2120 C3402 ) C2120_=_C3403( C2120 C3403 ) C2120_=_C3404( C2120 C3404 ) C2120_=_C3405( C2120 C3405 ) C2120_=_C3406( C2120 C3406 ) \nC2120_=_C3407( C2120 C3407 ) C2122_=_C2126( C2122 C2126 ) C2122_=_C2831( C2122 C2831 ) C2122_=_C2864( C2122 C2864 ) C2122_=_C2943( C2122 C2943 ) C2122_=_C3164( C2122 C3164 ) \nC2122_=_C3398( C2122 C3398 ) C2122_=_C3492( C2122 C3492 ) C2122_=_C3714( C2122 C3714 ) C2122_=_C3715( C2122 C3715 ) C2122_=_C3716( C2122 C3716 ) C2122_=_C3718( C2122 C3718 ) \nC2122_=_C3719( C2122 C3719 ) C2122_=_C3720( C2122 C3720 ) C2122_=_C3721( C2122 C3721 ) C2122_=_C3722( C2122 C3722 ) C2122_=_C3723( C2122 C3723 ) C2126_=_C2145( C2126 C2145 ) \nC2126_=_C2447( C2126 C2447 ) C2126_=_C2664( C2126 C2664 ) C2126_=_C2776( C2126 C2776 ) C2126_=_C2857( C2126 C2857 ) C2126_=_C2904( C2126 C2904 ) C2126_=_C3174( C2126 C3174 ) \nC2126_=_C3333( C2126 C3333 ) C2126_=_C3520( C2126 C3520 ) C2126_=_C3625( C2126 C3625 ) C2126_=_C3877( C2126 C3877 ) C2126_=_C3967( C2126 C3967 ) C2126_=_C4065( C2126 C4065 ) \nC2126_=_C4083( C2126 C4083 ) C2126_=_C4099( C2126 C4099 ) C2145_=_C2447( C2145 C2447 ) C2145_=_C2664( C2145 C2664 ) C2145_=_C2776( C2145 C2776 ) C2145_=_C2857( C2145 C2857 ) \nC2145_=_C2904( C2145 C2904 ) C2145_=_C3174( C2145 C3174 ) C2145_=_C3333( C2145 C3333 ) C2145_=_C3520( C2145 C3520 ) C2145_=_C3625( C2145 C3625 ) C2145_=_C3877(</w:t>
      </w:r>
    </w:p>
    <w:p>
      <w:pPr>
        <w:pStyle w:val="PreformattedText"/>
        <w:bidi w:val="0"/>
        <w:spacing w:before="0" w:after="0"/>
        <w:jc w:val="left"/>
        <w:rPr/>
      </w:pPr>
      <w:r>
        <w:rPr/>
        <w:t xml:space="preserve"> </w:t>
      </w:r>
      <w:r>
        <w:rPr/>
        <w:t>C2145 C3877 ) \nC2145_=_C3967( C2145 C3967 ) C2145_=_C4065( C2145 C4065 ) C2145_=_C4083( C2145 C4083 ) C2145_=_C4099( C2145 C4099 ) C2264_=_C2678( C2264 C2678 ) C2264_=_C2760( C2264 C2760 ) \nC2264_=_C2834( C2264 C2834 ) C2264_=_C2946( C2264 C2946 ) C2264_=_C3170( C2264 C3170 ) C2264_=_C3237( C2264 C3237 ) C2264_=_C3404( C2264 C3404 ) C2264_=_C3448( C2264 C3448 ) \nC2264_=_C3555( C2264 C3555 ) C2264_=_C3646( C2264 C3646 ) C2264_=_C3698( C2264 C3698 ) C2264_=_C3707( C2264 C3707 ) C2264_=_C3728( C2264 C3728 ) C2264_=_C3765( C2264 C3765 ) \nC2264_=_C3842( C2264 C3842 ) C2264_=_C3895( C2264 C3895 ) C2264_=_C3987( C2264 C3987 ) C2264_=_C4014( C2264 C4014 ) C2264_=_C4021( C2264 C4021 ) C2264_=_C4022( C2264 C4022 ) \nC2264_=_C4023( C2264 C4023 ) C2264_=_C4024( C2264 C4024 ) C2264_=_C4025( C2264 C4025 ) C2440_=_C2447( C2440 C2447 ) C2440_=_C2720( C2440 C2720 ) C2440_=_C2769( C2440 C2769 ) \nC2440_=_C2828( C2440 C2828 ) C2440_=_C2876( C2440 C2876 ) C2440_=_C2940( C2440 C2940 ) C2440_=_C3161( C2440 C3161 ) C2440_=_C3335( C2440 C3335 ) C2440_=_C3396( C2440 C3396 ) \nC2440_=_C3397( C2440 C3397 ) C2440_=_C3398( C2440 C3398 ) C2440_=_C3399( C2440 C3399 ) C2440_=_C3400( C2440 C3400 ) C2440_=_C3401( C2440 C3401 ) C2440_=_C3402( C2440 C3402 ) \nC2440_=_C3403( C2440 C3403 ) C2440_=_C3404( C2440 C3404 ) C2440_=_C3405( C2440 C3405 ) C2440_=_C3406( C2440 C3406 ) C2440_=_C3407( C2440 C3407 ) C2447_=_C2664( C2447 C2664 ) \nC2447_=_C2776( C2447 C2776 ) C2447_=_C2857( C2447 C2857 ) C2447_=_C2904( C2447 C2904 ) C2447_=_C3174( C2447 C3174 ) C2447_=_C3333( C2447 C3333 ) C2447_=_C3520( C2447 C3520 ) \nC2447_=_C3625( C2447 C3625 ) C2447_=_C3877( C2447 C3877 ) C2447_=_C3967( C2447 C3967 ) C2447_=_C4065( C2447 C4065 ) C2447_=_C4083( C2447 C4083 ) C2447_=_C4099( C2447 C4099 ) \nC2664_=_C2776( C2664 C2776 ) C2664_=_C2857( C2664 C2857 ) C2664_=_C2904( C2664 C2904 ) C2664_=_C3174( C2664 C3174 ) C2664_=_C3333( C2664 C3333 ) C2664_=_C3520( C2664 C3520 ) \nC2664_=_C3625( C2664 C3625 ) C2664_=_C3877( C2664 C3877 ) C2664_=_C3967( C2664 C3967 ) C2664_=_C4065( C2664 C4065 ) C2664_=_C4083( C2664 C4083 ) C2664_=_C4099( C2664 C4099 ) \nC2678_=_C2760( C2678 C2760 ) C2678_=_C2834( C2678 C2834 ) C2678_=_C2946( C2678 C2946 ) C2678_=_C3170( C2678 C3170 ) C2678_=_C3237( C2678 C3237 ) C2678_=_C3404( C2678 C3404 ) \nC2678_=_C3448( C2678 C3448 ) C2678_=_C3555( C2678 C3555 ) C2678_=_C3646( C2678 C3646 ) C2678_=_C3698( C2678 C3698 ) C2678_=_C3707( C2678 C3707 ) C2678_=_C3728( C2678 C3728 ) \nC2678_=_C3765( C2678 C3765 ) C2678_=_C3842( C2678 C3842 ) C2678_=_C3895( C2678 C3895 ) C2678_=_C3987( C2678 C3987 ) C2678_=_C4014( C2678 C4014 ) C2678_=_C4021( C2678 C4021 ) \nC2678_=_C4022( C2678 C4022 ) C2678_=_C4023( C2678 C4023 ) C2678_=_C4024( C2678 C4024 ) C2678_=_C4025( C2678 C4025 ) C2720_=_C2769( C2720 C2769 ) C2720_=_C2828( C2720 C2828 ) \nC2720_=_C2876( C2720 C2876 ) C2720_=_C2940( C2720 C2940 ) C2720_=_C3161( C2720 C3161 ) C2720_=_C3335( C2720 C3335 ) C2720_=_C3396( C2720 C3396 ) C2720_=_C3397( C2720 C3397 ) \nC2720_=_C3398( C2720 C3398 ) C2720_=_C3399( C2720 C3399 ) C2720_=_C3400( C2720 C3400 ) C2720_=_C3401( C2720 C3401 ) C2720_=_C3402( C2720 C3402 ) C2720_=_C3403( C2720 C3403 ) \nC2720_=_C3404( C2720 C3404 ) C2720_=_C3405( C2720 C3405 ) C2720_=_C3406( C2720 C3406 ) C2720_=_C3407( C2720 C3407 ) C2760_=_C2834( C2760 C2834 ) C2760_=_C2946( C2760 C2946 ) \nC2760_=_C3170( C2760 C3170 ) C2760_=_C3237( C2760 C3237 ) C2760_=_C3404( C2760 C3404 ) C2760_=_C3448( C2760 C3448 ) C2760_=_C3555( C2760 C3555 ) C2760_=_C3646( C2760 C3646 ) \nC2760_=_C3698( C2760 C3698 ) C2760_=_C3707( C2760 C3707 ) C2760_=_C3728( C2760 C3728 ) C2760_=_C3765( C2760 C3765 ) C2760_=_C3842( C2760 C3842 ) C2760_=_C3895( C2760 C3895 ) \nC2760_=_C3987( C2760 C3987 ) C2760_=_C4014( C2760 C4014 ) C2760_=_C4021( C2760 C4021 ) C2760_=_C4022( C2760 C4022 ) C2760_=_C4023( C2760 C4023 ) C2760_=_C4024( C2760 C4024 ) \nC2760_=_C4025( C2760 C4025 ) C2769_=_C2776( C2769 C2776 ) C2769_=_C2828( C2769 C2828 ) C2769_=_C2876( C2769 C2876 ) C2769_=_C2940( C2769 C2940 ) C2769_=_C3161( C2769 C3161 ) \nC2769_=_C3335( C2769 C3335 ) C2769_=_C3396( C2769 C3396 ) C2769_=_C3397( C2769 C3397 ) C2769_=_C3398( C2769 C3398 ) C2769_=_C3399( C2769 C3399 ) C2769_=_C3400( C2769 C3400 ) \nC2769_=_C3401( C2769 C3401 ) C2769_=_C3402( C2769 C3402 ) C2769_=_C3403( C2769 C3403 ) C2769_=_C3404( C2769 C3404 ) C2769_=_C3405( C2769 C3405 ) C2769_=_C3406( C2769 C3406 ) \nC2769_=_C3407( C2769 C3407 ) C2776_=_C2857( C2776 C2857 ) C2776_=_C2904( C2776 C2904 ) C2776_=_C3174( C2776 C3174 ) C2776_=_C3333( C2776 C3333 ) C2776_=_C3520( C2776 C3520 ) \nC2776_=_C3625( C2776 C3625 ) C2776_=_C3877( C2776 C3877 ) C2776_=_C3967( C2776 C3967 ) C2776_=_C4065( C2776 C4065 ) C2776_=_C4083( C2776 C4083 ) C2776_=_C4099( C2776 C4099 ) \nC2828_=_C2831( C2828 C2831 ) C2828_=_C2834( C2828 C2834 ) C2828_=_C2876( C2828 C2876 ) C2828_=_C2940( C2828 C2940 ) C2828_=_C3161( C2828 C3161 ) C2828_=_C3335( C2828 C3335 ) \nC2828_=_C3396( C2828 C3396 ) C2828_=_C3397( C2828 C3397 ) C2828_=_C3398( C2828 C3398 ) C2828_=_C3399( C2828 C3399 ) C2828_=_C3400( C2828 C3400 ) C2828_=_C3401( C2828 C3401 ) \nC2828_=_C3402( C2828 C3402 ) C2828_=_C3403( C2828 C3403 ) C2828_=_C3404( C2828 C3404 ) C2828_=_C3405( C2828 C3405 ) C2828_=_C3406( C2828 C3406 ) C2828_=_C3407( C2828 C3407 ) \nC2831_=_C2834( C2831 C2834 ) C2831_=_C2864( C2831 C2864 ) C2831_=_C2943( C2831 C2943 ) C2831_=_C3164( C2831 C3164 ) C2831_=_C3398( C2831 C3398 ) C2831_=_C3492( C2831 C3492 ) \nC2831_=_C3714( C2831 C3714 ) C2831_=_C3715( C2831 C3715 ) C2831_=_C3716( C2831 C3716 ) C2831_=_C3718( C2831 C3718 ) C2831_=_C3719( C2831 C3719 ) C2831_=_C3720( C2831 C3720 ) \nC2831_=_C3721( C2831 C3721 ) C2831_=_C3722( C2831 C3722 ) C2831_=_C3723( C2831 C3723 ) C2834_=_C2946( C2834 C2946 ) C2834_=_C3170( C2834 C3170 ) C2834_=_C3237( C2834 C3237 ) \nC2834_=_C3404( C2834 C3404 ) C2834_=_C3448( C2834 C3448 ) C2834_=_C3555( C2834 C3555 ) C2834_=_C3646( C2834 C3646 ) C2834_=_C3698( C2834 C3698 ) C2834_=_C3707( C2834 C3707 ) \nC2834_=_C3728( C2834 C3728 ) C2834_=_C3765( C2834 C3765 ) C2834_=_C3842( C2834 C3842 ) C2834_=_C3895( C2834 C3895 ) C2834_=_C3987( C2834 C3987 ) C2834_=_C4014( C2834 C4014 ) \nC2834_=_C4021( C2834 C4021 ) C2834_=_C4022( C2834 C4022 ) C2834_=_C4023( C2834 C4023 ) C2834_=_C4024( C2834 C4024 ) C2834_=_C4025( C2834 C4025 ) C2857_=_C2904( C2857 C2904 ) \nC2857_=_C3174( C2857 C3174 ) C2857_=_C3333( C2857 C3333 ) C2857_=_C3520( C2857 C3520 ) C2857_=_C3625( C2857 C3625 ) C2857_=_C3877( C2857 C3877 ) C2857_=_C3967( C2857 C3967 ) \nC2857_=_C4065( C2857 C4065 ) C2857_=_C4083( C2857 C4083 ) C2857_=_C4099( C2857 C4099 ) C2864_=_C2943( C2864 C2943 ) C2864_=_C3164( C2864 C3164 ) C2864_=_C3398( C2864 C3398 ) \nC2864_=_C3492( C2864 C3492 ) C2864_=_C3714( C2864 C3714 ) C2864_=_C3715( C2864 C3715 ) C2864_=_C3716( C2864 C3716 ) C2864_=_C3718( C2864 C3718 ) C2864_=_C3719( C2864 C3719 ) \nC2864_=_C3720( C2864 C3720 ) C2864_=_C3721( C2864 C3721 ) C2864_=_C3722( C2864 C3722 ) C2864_=_C3723( C2864 C3723 ) C2876_=_C2940( C2876 C2940 ) C2876_=_C3161( C2876 C3161 ) \nC2876_=_C3335( C2876 C3335 ) C2876_=_C3396( C2876 C3396 ) C2876_=_C3397( C2876 C3397 ) C2876_=_C3398( C2876 C3398 ) C2876_=_C3399( C2876 C3399 ) C2876_=_C3400( C2876 C3400 ) \nC2876_=_C3401( C2876 C3401 ) C2876_=_C3402( C2876 C3402 ) C2876_=_C3403( C2876 C3403 ) C2876_=_C3404( C2876 C3404 ) C2876_=_C3405( C2876 C3405 ) C2876_=_C3406( C2876 C3406 ) \nC2876_=_C3407( C2876 C3407 ) C2904_=_C3174( C2904 C3174 ) C2904_=_C3333( C2904 C3333 ) C2904_=_C3520( C2904 C3520 ) C2904_=_C3625( C2904 C3625 ) C2904_=_C3877( C2904 C3877 ) \nC2904_=_C3967( C2904 C3967 ) C2904_=_C4065( C2904 C4065 ) C2904_=_C4083( C2904 C4083 ) C2904_=_C4099( C2904 C4099 ) C2940_=_C2943( C2940 C2943 ) C2940_=_C2946( C2940 C2946 ) \nC2940_=_C3161( C2940 C3161 ) C2940_=_C3335( C2940 C3335 ) C2940_=_C3396( C2940 C3396 ) C2940_=_C3397( C2940 C3397 ) C2940_=_C3398( C2940 C3398 ) C2940_=_C3399( C2940 C3399 ) \nC2940_=_C3400( C2940 C3400 ) C2940_=_C3401( C2940 C3401 ) C2940_=_C3402( C2940 C3402 ) C2940_=_C3403( C2940 C3403 ) C2940_=_C3404( C2940 C3404 ) C2940_=_C3405( C2940 C3405 ) \nC2940_=_C3406( C2940 C3406 ) C2940_=_C3407( C2940 C3407 ) C2943_=_C2946( C2943 C2946 ) C2943_=_C3164( C2943 C3164 ) C2943_=_C3398( C2943 C3398 ) C2943_=_C3492( C2943 C3492 ) \nC2943_=_C3714( C2943 C3714 ) C2943_=_C3715( C2943 C3715 ) C2943_=_C3716( C2943 C3716 ) C2943_=_C3718( C2943 C3718 ) C2943_=_C3719( C2943 C3719 ) C2943_=_C3720( C2943 C3720 ) \nC2943_=_C3721( C2943 C3721 ) C2943_=_C3722( C2943 C3722 ) C2943_=_C3723( C2943 C3723 ) C2946_=_C3170( C2946 C3170 ) C2946_=_C3237( C2946 C3237 ) C2946_=_C3404( C2946 C3404 ) \nC2946_=_C3448( C2946 C3448 ) C2946_=_C3555( C2946 C3555 ) C2946_=_C3646( C2946 C3646 ) C2946_=_C3698( C2946 C3698 ) C2946_=_C3707( C2946 C3707 ) C2946_=_C3728( C2946 C3728 ) \nC2946_=_C3765( C2946 C3765 ) C2946_=_C3842( C2946 C3842 ) C2946_=_C3895( C2946 C3895 ) C2946_=_C3987( C2946 C3987 ) C2946_=_C4014( C2946 C4014 ) C2946_=_C4021( C2946 C4021 ) \nC2946_=_C4022( C2946 C4022 ) C2946_=_C4023( C2946 C4023 ) C2946_=_C4024( C2946 C4024 ) C2946_=_C4025( C2946 C4025 ) C3161_=_C3164( C3161 C3164 ) C3161_=_C3170( C3161 C3170 ) \nC3161_=_C3174( C3161 C3174 ) C3161_=_C3335( C3161 C3335 ) C3161_=_C3396( C3161 C3396 ) C3161_=_C3397( C3161 C3397 ) C3161_=_C3398( C3161 C3398 ) C3161_=_C3399( C3161 C3399 ) \nC3161_=_C3400( C3161 C3400 ) C3161_=_C3401( C3161 C3401 ) C3161_=_C3402( C3161 C3402 ) C3161_=_C3403( C3161 C3403 ) C3161_=_C3404( C3161 C3404 ) C3161_=_C3405( C3161 C3405 ) \nC3161_=_C3406( C3161 C3406 ) C3161_=_C3407( C3161 C3407 ) C3164_=_C3170( C3164 C3170 ) C3164_=_C3174( C3164 C3174 ) C3164_=_C3398( C3164 C3398 ) C3164_=_C3492( C3164 C3492 ) \nC3164_=_C3714( C3164 C3714 ) C3164_=_C3715( C3164 C3715 ) C3164_=_C3716( C3164 C3716 ) C3164_=_C3718( C3164 C3718 ) C3164_=_C3719( C3164 C3719 ) C3164_=_C3720( C3164 C3720 ) \nC3164_=_C3721( C3164 C3721 )</w:t>
      </w:r>
    </w:p>
    <w:p>
      <w:pPr>
        <w:pStyle w:val="PreformattedText"/>
        <w:bidi w:val="0"/>
        <w:spacing w:before="0" w:after="0"/>
        <w:jc w:val="left"/>
        <w:rPr/>
      </w:pPr>
      <w:r>
        <w:rPr/>
        <w:t xml:space="preserve"> </w:t>
      </w:r>
      <w:r>
        <w:rPr/>
        <w:t>C3164_=_C3722( C3164 C3722 ) C3164_=_C3723( C3164 C3723 ) C3170_=_C3174( C3170 C3174 ) C3170_=_C3237( C3170 C3237 ) C3170_=_C3404( C3170 C3404 ) \nC3170_=_C3448( C3170 C3448 ) C3170_=_C3555( C3170 C3555 ) C3170_=_C3646( C3170 C3646 ) C3170_=_C3698( C3170 C3698 ) C3170_=_C3707( C3170 C3707 ) C3170_=_C3728( C3170 C3728 ) \nC3170_=_C3765( C3170 C3765 ) C3170_=_C3842( C3170 C3842 ) C3170_=_C3895( C3170 C3895 ) C3170_=_C3987( C3170 C3987 ) C3170_=_C4014( C3170 C4014 ) C3170_=_C4021( C3170 C4021 ) \nC3170_=_C4022( C3170 C4022 ) C3170_=_C4023( C3170 C4023 ) C3170_=_C4024( C3170 C4024 ) C3170_=_C4025( C3170 C4025 ) C3174_=_C3333( C3174 C3333 ) C3174_=_C3520( C3174 C3520 ) \nC3174_=_C3625( C3174 C3625 ) C3174_=_C3877( C3174 C3877 ) C3174_=_C3967( C3174 C3967 ) C3174_=_C4065( C3174 C4065 ) C3174_=_C4083( C3174 C4083 ) C3174_=_C4099( C3174 C4099 ) \nC3237_=_C3404( C3237 C3404 ) C3237_=_C3448( C3237 C3448 ) C3237_=_C3555( C3237 C3555 ) C3237_=_C3646( C3237 C3646 ) C3237_=_C3698( C3237 C3698 ) C3237_=_C3707( C3237 C3707 ) \nC3237_=_C3728( C3237 C3728 ) C3237_=_C3765( C3237 C3765 ) C3237_=_C3842( C3237 C3842 ) C3237_=_C3895( C3237 C3895 ) C3237_=_C3987( C3237 C3987 ) C3237_=_C4014( C3237 C4014 ) \nC3237_=_C4021( C3237 C4021 ) C3237_=_C4022( C3237 C4022 ) C3237_=_C4023( C3237 C4023 ) C3237_=_C4024( C3237 C4024 ) C3237_=_C4025( C3237 C4025 ) C3333_=_C3520( C3333 C3520 ) \nC3333_=_C3625( C3333 C3625 ) C3333_=_C3877( C3333 C3877 ) C3333_=_C3967( C3333 C3967 ) C3333_=_C4065( C3333 C4065 ) C3333_=_C4083( C3333 C4083 ) C3333_=_C4099( C3333 C4099 ) \nC3335_=_C3396( C3335 C3396 ) C3335_=_C3397( C3335 C3397 ) C3335_=_C3398( C3335 C3398 ) C3335_=_C3399( C3335 C3399 ) C3335_=_C3400( C3335 C3400 ) C3335_=_C3401( C3335 C3401 ) \nC3335_=_C3402( C3335 C3402 ) C3335_=_C3403( C3335 C3403 ) C3335_=_C3404( C3335 C3404 ) C3335_=_C3405( C3335 C3405 ) C3335_=_C3406( C3335 C3406 ) C3335_=_C3407( C3335 C3407 ) \nC3396_=_C3397( C3396 C3397 ) C3396_=_C3398( C3396 C3398 ) C3396_=_C3399( C3396 C3399 ) C3396_=_C3400( C3396 C3400 ) C3396_=_C3401( C3396 C3401 ) C3396_=_C3402( C3396 C3402 ) \nC3396_=_C3403( C3396 C3403 ) C3396_=_C3404( C3396 C3404 ) C3396_=_C3405( C3396 C3405 ) C3396_=_C3406( C3396 C3406 ) C3396_=_C3407( C3396 C3407 ) C3397_=_C3398( C3397 C3398 ) \nC3397_=_C3399( C3397 C3399 ) C3397_=_C3400( C3397 C3400 ) C3397_=_C3401( C3397 C3401 ) C3397_=_C3402( C3397 C3402 ) C3397_=_C3403( C3397 C3403 ) C3397_=_C3404( C3397 C3404 ) \nC3397_=_C3405( C3397 C3405 ) C3397_=_C3406( C3397 C3406 ) C3397_=_C3407( C3397 C3407 ) C3398_=_C3399( C3398 C3399 ) C3398_=_C3400( C3398 C3400 ) C3398_=_C3401( C3398 C3401 ) \nC3398_=_C3402( C3398 C3402 ) C3398_=_C3403( C3398 C3403 ) C3398_=_C3404( C3398 C3404 ) C3398_=_C3405( C3398 C3405 ) C3398_=_C3406( C3398 C3406 ) C3398_=_C3407( C3398 C3407 ) \nC3398_=_C3492( C3398 C3492 ) C3398_=_C3714( C3398 C3714 ) C3398_=_C3715( C3398 C3715 ) C3398_=_C3716( C3398 C3716 ) C3398_=_C3718( C3398 C3718 ) C3398_=_C3719( C3398 C3719 ) \nC3398_=_C3720( C3398 C3720 ) C3398_=_C3721( C3398 C3721 ) C3398_=_C3722( C3398 C3722 ) C3398_=_C3723( C3398 C3723 ) C3399_=_C3400( C3399 C3400 ) C3399_=_C3401( C3399 C3401 ) \nC3399_=_C3402( C3399 C3402 ) C3399_=_C3403( C3399 C3403 ) C3399_=_C3404( C3399 C3404 ) C3399_=_C3405( C3399 C3405 ) C3399_=_C3406( C3399 C3406 ) C3399_=_C3407( C3399 C3407 ) \nC3399_=_C3716( C3399 C3716 ) C3399_=_C3895( C3399 C3895 ) C3400_=_C3401( C3400 C3401 ) C3400_=_C3402( C3400 C3402 ) C3400_=_C3403( C3400 C3403 ) C3400_=_C3404( C3400 C3404 ) \nC3400_=_C3405( C3400 C3405 ) C3400_=_C3406( C3400 C3406 ) C3400_=_C3407( C3400 C3407 ) C3401_=_C3402( C3401 C3402 ) C3401_=_C3403( C3401 C3403 ) C3401_=_C3404( C3401 C3404 ) \nC3401_=_C3405( C3401 C3405 ) C3401_=_C3406( C3401 C3406 ) C3401_=_C3407( C3401 C3407 ) C3402_=_C3403( C3402 C3403 ) C3402_=_C3404( C3402 C3404 ) C3402_=_C3405( C3402 C3405 ) \nC3402_=_C3406( C3402 C3406 ) C3402_=_C3407( C3402 C3407 ) C3403_=_C3404( C3403 C3404 ) C3403_=_C3405( C3403 C3405 ) C3403_=_C3406( C3403 C3406 ) C3403_=_C3407( C3403 C3407 ) \nC3404_=_C3405( C3404 C3405 ) C3404_=_C3406( C3404 C3406 ) C3404_=_C3407( C3404 C3407 ) C3404_=_C3448( C3404 C3448 ) C3404_=_C3555( C3404 C3555 ) C3404_=_C3646( C3404 C3646 ) \nC3404_=_C3698( C3404 C3698 ) C3404_=_C3707( C3404 C3707 ) C3404_=_C3728( C3404 C3728 ) C3404_=_C3765( C3404 C3765 ) C3404_=_C3842( C3404 C3842 ) C3404_=_C3895( C3404 C3895 ) \nC3404_=_C3987( C3404 C3987 ) C3404_=_C4014( C3404 C4014 ) C3404_=_C4021( C3404 C4021 ) C3404_=_C4022( C3404 C4022 ) C3404_=_C4023( C3404 C4023 ) C3404_=_C4024( C3404 C4024 ) \nC3404_=_C4025( C3404 C4025 ) C3405_=_C3406( C3405 C3406 ) C3405_=_C3407( C3405 C3407 ) C3405_=_C3718( C3405 C3718 ) C3405_=_C4022( C3405 C4022 ) C3406_=_C3407( C3406 C3407 ) \nC3406_=_C3720( C3406 C3720 ) C3406_=_C4024( C3406 C4024 ) C3448_=_C3555( C3448 C3555 ) C3448_=_C3646( C3448 C3646 ) C3448_=_C3698( C3448 C3698 ) C3448_=_C3707( C3448 C3707 ) \nC3448_=_C3728( C3448 C3728 ) C3448_=_C3765( C3448 C3765 ) C3448_=_C3842( C3448 C3842 ) C3448_=_C3895( C3448 C3895 ) C3448_=_C3987( C3448 C3987 ) C3448_=_C4014( C3448 C4014 ) \nC3448_=_C4021( C3448 C4021 ) C3448_=_C4022( C3448 C4022 ) C3448_=_C4023( C3448 C4023 ) C3448_=_C4024( C3448 C4024 ) C3448_=_C4025( C3448 C4025 ) C3492_=_C3714( C3492 C3714 ) \nC3492_=_C3715( C3492 C3715 ) C3492_=_C3716( C3492 C3716 ) C3492_=_C3718( C3492 C3718 ) C3492_=_C3719( C3492 C3719 ) C3492_=_C3720( C3492 C3720 ) C3492_=_C3721( C3492 C3721 ) \nC3492_=_C3722( C3492 C3722 ) C3492_=_C3723( C3492 C3723 ) C3520_=_C3625( C3520 C3625 ) C3520_=_C3877( C3520 C3877 ) C3520_=_C3967( C3520 C3967 ) C3520_=_C4065( C3520 C4065 ) \nC3520_=_C4083( C3520 C4083 ) C3520_=_C4099( C3520 C4099 ) C3555_=_C3646( C3555 C3646 ) C3555_=_C3698( C3555 C3698 ) C3555_=_C3707( C3555 C3707 ) C3555_=_C3728( C3555 C3728 ) \nC3555_=_C3765( C3555 C3765 ) C3555_=_C3842( C3555 C3842 ) C3555_=_C3895( C3555 C3895 ) C3555_=_C3987( C3555 C3987 ) C3555_=_C4014( C3555 C4014 ) C3555_=_C4021( C3555 C4021 ) \nC3555_=_C4022( C3555 C4022 ) C3555_=_C4023( C3555 C4023 ) C3555_=_C4024( C3555 C4024 ) C3555_=_C4025( C3555 C4025 ) C3625_=_C3877( C3625 C3877 ) C3625_=_C3967( C3625 C3967 ) \nC3625_=_C4065( C3625 C4065 ) C3625_=_C4083( C3625 C4083 ) C3625_=_C4099( C3625 C4099 ) C3646_=_C3698( C3646 C3698 ) C3646_=_C3707( C3646 C3707 ) C3646_=_C3728( C3646 C3728 ) \nC3646_=_C3765( C3646 C3765 ) C3646_=_C3842( C3646 C3842 ) C3646_=_C3895( C3646 C3895 ) C3646_=_C3987( C3646 C3987 ) C3646_=_C4014( C3646 C4014 ) C3646_=_C4021( C3646 C4021 ) \nC3646_=_C4022( C3646 C4022 ) C3646_=_C4023( C3646 C4023 ) C3646_=_C4024( C3646 C4024 ) C3646_=_C4025( C3646 C4025 ) C3698_=_C3707( C3698 C3707 ) C3698_=_C3728( C3698 C3728 ) \nC3698_=_C3765( C3698 C3765 ) C3698_=_C3842( C3698 C3842 ) C3698_=_C3895( C3698 C3895 ) C3698_=_C3987( C3698 C3987 ) C3698_=_C4014( C3698 C4014 ) C3698_=_C4021( C3698 C4021 ) \nC3698_=_C4022( C3698 C4022 ) C3698_=_C4023( C3698 C4023 ) C3698_=_C4024( C3698 C4024 ) C3698_=_C4025( C3698 C4025 ) C3707_=_C3728( C3707 C3728 ) C3707_=_C3765( C3707 C3765 ) \nC3707_=_C3842( C3707 C3842 ) C3707_=_C3895( C3707 C3895 ) C3707_=_C3987( C3707 C3987 ) C3707_=_C4014( C3707 C4014 ) C3707_=_C4021( C3707 C4021 ) C3707_=_C4022( C3707 C4022 ) \nC3707_=_C4023( C3707 C4023 ) C3707_=_C4024( C3707 C4024 ) C3707_=_C4025( C3707 C4025 ) C3714_=_C3715( C3714 C3715 ) C3714_=_C3716( C3714 C3716 ) C3714_=_C3718( C3714 C3718 ) \nC3714_=_C3719( C3714 C3719 ) C3714_=_C3720( C3714 C3720 ) C3714_=_C3721( C3714 C3721 ) C3714_=_C3722( C3714 C3722 ) C3714_=_C3723( C3714 C3723 ) C3715_=_C3716( C3715 C3716 ) \nC3715_=_C3718( C3715 C3718 ) C3715_=_C3719( C3715 C3719 ) C3715_=_C3720( C3715 C3720 ) C3715_=_C3721( C3715 C3721 ) C3715_=_C3722( C3715 C3722 ) C3715_=_C3723( C3715 C3723 ) \nC3716_=_C3718( C3716 C3718 ) C3716_=_C3719( C3716 C3719 ) C3716_=_C3720( C3716 C3720 ) C3716_=_C3721( C3716 C3721 ) C3716_=_C3722( C3716 C3722 ) C3716_=_C3723( C3716 C3723 ) \nC3716_=_C3895( C3716 C3895 ) C3718_=_C3719( C3718 C3719 ) C3718_=_C3720( C3718 C3720 ) C3718_=_C3721( C3718 C3721 ) C3718_=_C3722( C3718 C3722 ) C3718_=_C3723( C3718 C3723 ) \nC3718_=_C4022( C3718 C4022 ) C3719_=_C3720( C3719 C3720 ) C3719_=_C3721( C3719 C3721 ) C3719_=_C3722( C3719 C3722 ) C3719_=_C3723( C3719 C3723 ) C3720_=_C3721( C3720 C3721 ) \nC3720_=_C3722( C3720 C3722 ) C3720_=_C3723( C3720 C3723 ) C3720_=_C4024( C3720 C4024 ) C3721_=_C3722( C3721 C3722 ) C3721_=_C3723( C3721 C3723 ) C3722_=_C3723( C3722 C3723 ) \nC3728_=_C3765( C3728 C3765 ) C3728_=_C3842( C3728 C3842 ) C3728_=_C3895( C3728 C3895 ) C3728_=_C3987( C3728 C3987 ) C3728_=_C4014( C3728 C4014 ) C3728_=_C4021( C3728 C4021 ) \nC3728_=_C4022( C3728 C4022 ) C3728_=_C4023( C3728 C4023 ) C3728_=_C4024( C3728 C4024 ) C3728_=_C4025( C3728 C4025 ) C3765_=_C3842( C3765 C3842 ) C3765_=_C3895( C3765 C3895 ) \nC3765_=_C3987( C3765 C3987 ) C3765_=_C4014( C3765 C4014 ) C3765_=_C4021( C3765 C4021 ) C3765_=_C4022( C3765 C4022 ) C3765_=_C4023( C3765 C4023 ) C3765_=_C4024( C3765 C4024 ) \nC3765_=_C4025( C3765 C4025 ) C3842_=_C3895( C3842 C3895 ) C3842_=_C3987( C3842 C3987 ) C3842_=_C4014( C3842 C4014 ) C3842_=_C4021( C3842 C4021 ) C3842_=_C4022( C3842 C4022 ) \nC3842_=_C4023( C3842 C4023 ) C3842_=_C4024( C3842 C4024 ) C3842_=_C4025( C3842 C4025 ) C3877_=_C3967( C3877 C3967 ) C3877_=_C4065( C3877 C4065 ) C3877_=_C4083( C3877 C4083 ) \nC3877_=_C4099( C3877 C4099 ) C3895_=_C3987( C3895 C3987 ) C3895_=_C4014( C3895 C4014 ) C3895_=_C4021( C3895 C4021 ) C3895_=_C4022( C3895 C4022 ) C3895_=_C4023( C3895 C4023 ) \nC3895_=_C4024( C3895 C4024 ) C3895_=_C4025( C3895 C4025 ) C3967_=_C4065( C3967 C4065 ) C3967_=_C4083( C3967 C4083 ) C3967_=_C4099( C3967 C4099 ) C3987_=_C4014( C3987 C4014 ) \nC3987_=_C4021( C3987 C4021 ) C3987_=_C4022( C3987 C4022 ) C3987_=_C4023( C3987 C4023 ) C3987_=_C4024( C3987 C4024 ) C3987_=_C4025( C3987 C4025 ) C4014_=_C4021( C4014 C4021 ) \nC4014_=_C4022( C4014 C4022 ) C4014_=_C4023( C4014 C4023 ) C4014_=_C4024(</w:t>
      </w:r>
    </w:p>
    <w:p>
      <w:pPr>
        <w:pStyle w:val="PreformattedText"/>
        <w:bidi w:val="0"/>
        <w:spacing w:before="0" w:after="0"/>
        <w:jc w:val="left"/>
        <w:rPr/>
      </w:pPr>
      <w:r>
        <w:rPr/>
        <w:t xml:space="preserve"> </w:t>
      </w:r>
      <w:r>
        <w:rPr/>
        <w:t>C4014 C4024 ) C4014_=_C4025( C4014 C4025 ) C4021_=_C4022( C4021 C4022 ) C4021_=_C4023( C4021 C4023 ) \nC4021_=_C4024( C4021 C4024 ) C4021_=_C4025( C4021 C4025 ) C4022_=_C4023( C4022 C4023 ) C4022_=_C4024( C4022 C4024 ) C4022_=_C4025( C4022 C4025 ) C4023_=_C4024( C4023 C4024 ) \nC4023_=_C4025( C4023 C4025 ) C4023_=_C4083( C4023 C4083 ) C4024_=_C4025( C4024 C4025 ) C4065_=_C4083( C4065 C4083 ) C4065_=_C4099( C4065 C4099 ) C4083_=_C4099( C4083 C4099 ) "];155-&gt;247[label="104: C18 C132 C222 C254 C291 \nC339 C412 C418 C500 C602 C690 \nC699 C739 C793 C812 C818 C844 \nC1026 C1113 C1128 C1197 C1207 C1245 \nC1247 C1257 C1283 C1330 C1509 C1551 \nC1558 C2055 C2120 C2122 C2126 C2145 \nC2264 C2440 C2447 C2664 C2678 C2720 \nC2760 C2769 C2776 C2828 C2831 C2834 \nC2857 C2864 C2876 C2904 C2940 C2943 \nC2946 C3161 C3164 C3170 C3174 C3237 \nC3333 C3335 C3396 C3397 C3399 C3400 \nC3401 C3402 C3403 C3405 C3406 C3407 \nC3448 C3492 C3520 C3555 C3625 C3646 \nC3698 C3707 C3714 C3715 C3716 C3718 \nC3719 C3720 C3721 C3722 C3723 C3728 \nC3765 C3842 C3877 C3895 C3967 C3987 \nC4014 C4021 C4022 C4023 C4024 C4025 \nC4065 C4083 C4099 \n1336: C18_=_C132 ,C18_=_C222 ,C18_=_C254 ,C18_=_C291 ,C18_=_C339 ,\nC18_=_C739 ,C18_=_C1128 ,C18_=_C1247 ,C18_=_C1509 ,C18_=_C2055 ,C18_=_C2122 ,\nC18_=_C2831 ,C18_=_C2864 ,C18_=_C2943 ,C18_=_C3164 ,C18_=_C3492 ,C18_=_C3714 ,\nC18_=_C3715 ,C18_=_C3716 ,C18_=_C3718 ,C18_=_C3719 ,C18_=_C3720 ,C18_=_C3721 ,\nC18_=_C3722 ,C18_=_C3723 ,C132_=_C222 ,C132_=_C254 ,C132_=_C291 ,C132_=_C339 ,\nC132_=_C739 ,C132_=_C1128 ,C132_=_C1247 ,C132_=_C1509 ,C132_=_C2055 ,C132_=_C2122 ,\nC132_=_C2831 ,C132_=_C2864 ,C132_=_C2943 ,C132_=_C3164 ,C132_=_C3492 ,C132_=_C3714 ,\nC132_=_C3715 ,C132_=_C3716 ,C132_=_C3718 ,C132_=_C3719 ,C132_=_C3720 ,C132_=_C3721 ,\nC132_=_C3722 ,C132_=_C3723 ,C222_=_C254 ,C222_=_C291 ,C222_=_C339 ,C222_=_C739 ,\nC222_=_C1128 ,C222_=_C1247 ,C222_=_C1509 ,C222_=_C2055 ,C222_=_C2122 ,C222_=_C2831 ,\nC222_=_C2864 ,C222_=_C2943 ,C222_=_C3164 ,C222_=_C3492 ,C222_=_C3714 ,C222_=_C3715 ,\nC222_=_C3716 ,C222_=_C3718 ,C222_=_C3719 ,C222_=_C3720 ,C222_=_C3721 ,C222_=_C3722 ,\nC222_=_C3723 ,C254_=_C291 ,C254_=_C339 ,C254_=_C739 ,C254_=_C1128 ,C254_=_C1247 ,\nC254_=_C1509 ,C254_=_C2055 ,C254_=_C2122 ,C254_=_C2831 ,C254_=_C2864 ,C254_=_C2943 ,\nC254_=_C3164 ,C254_=_C3492 ,C254_=_C3714 ,C254_=_C3715 ,C254_=_C3716 ,C254_=_C3718 ,\nC254_=_C3719 ,C254_=_C3720 ,C254_=_C3721 ,C254_=_C3722 ,C254_=_C3723 ,C291_=_C339 ,\nC291_=_C739 ,C291_=_C1128 ,C291_=_C1247 ,C291_=_C1509 ,C291_=_C2055 ,C291_=_C2122 ,\nC291_=_C2831 ,C291_=_C2864 ,C291_=_C2943 ,C291_=_C3164 ,C291_=_C3492 ,C291_=_C3714 ,\nC291_=_C3715 ,C291_=_C3716 ,C291_=_C3718 ,C291_=_C3719 ,C291_=_C3720 ,C291_=_C3721 ,\nC291_=_C3722 ,C291_=_C3723 ,C339_=_C739 ,C339_=_C1128 ,C339_=_C1247 ,C339_=_C1509 ,\nC339_=_C2055 ,C339_=_C2122 ,C339_=_C2831 ,C339_=_C2864 ,C339_=_C2943 ,C339_=_C3164 ,\nC339_=_C3492 ,C339_=_C3714 ,C339_=_C3715 ,C339_=_C3716 ,C339_=_C3718 ,C339_=_C3719 ,\nC339_=_C3720 ,C339_=_C3721 ,C339_=_C3722 ,C339_=_C3723 ,C412_=_C418 ,C412_=_C690 ,\nC412_=_C812 ,C412_=_C1197 ,C412_=_C1245 ,C412_=_C1551 ,C412_=_C2120 ,C412_=_C2440 ,\nC412_=_C2720 ,C412_=_C2769 ,C412_=_C2828 ,C412_=_C2876 ,C412_=_C2940 ,C412_=_C3161 ,\nC412_=_C3335 ,C412_=_C3396 ,C412_=_C3397 ,C412_=_C3399 ,C412_=_C3400 ,C412_=_C3401 ,\nC412_=_C3402 ,C412_=_C3403 ,C412_=_C3405 ,C412_=_C3406 ,C412_=_C3407 ,C418_=_C500 ,\nC418_=_C699 ,C418_=_C793 ,C418_=_C818 ,C418_=_C844 ,C418_=_C1026 ,C418_=_C1207 ,\nC418_=_C1283 ,C418_=_C1330 ,C418_=_C1558 ,C418_=_C2126 ,C418_=_C2145 ,C418_=_C2447 ,\nC418_=_C2664 ,C418_=_C2776 ,C418_=_C2857 ,C418_=_C2904 ,C418_=_C3174 ,C418_=_C3333 ,\nC418_=_C3520 ,C418_=_C3625 ,C418_=_C3877 ,C418_=_C3967 ,C418_=_C4065 ,C418_=_C4083 ,\nC418_=_C4099 ,C500_=_C699 ,C500_=_C793 ,C500_=_C818 ,C500_=_C844 ,C500_=_C1026 ,\nC500_=_C1207 ,C500_=_C1283 ,C500_=_C1330 ,C500_=_C1558 ,C500_=_C2126 ,C500_=_C2145 ,\nC500_=_C2447 ,C500_=_C2664 ,C500_=_C2776 ,C500_=_C2857 ,C500_=_C2904 ,C500_=_C3174 ,\nC500_=_C3333 ,C500_=_C3520 ,C500_=_C3625 ,C500_=_C3877 ,C500_=_C3967 ,C500_=_C4065 ,\nC500_=_C4083 ,C500_=_C4099 ,C602_=_C1113 ,C602_=_C1257 ,C602_=_C2264 ,C602_=_C2678 ,\nC602_=_C2760 ,C602_=_C2834 ,C602_=_C2946 ,C602_=_C3170 ,C602_=_C3237 ,C602_=_C3448 ,\nC602_=_C3555 ,C602_=_C3646 ,C602_=_C3698 ,C602_=_C3707 ,C602_=_C3728 ,C602_=_C3765 ,\nC602_=_C3842 ,C602_=_C3895 ,C602_=_C3987 ,C602_=_C4014 ,C602_=_C4021 ,C602_=_C4022 ,\nC602_=_C4023 ,C602_=_C4024 ,C602_=_C4025 ,C690_=_C699 ,C690_=_C812 ,C690_=_C1197 ,\nC690_=_C1245 ,C690_=_C1551 ,C690_=_C2120 ,C690_=_C2440 ,C690_=_C2720 ,C690_=_C2769 ,\nC690_=_C2828 ,C690_=_C2876 ,C690_=_C2940 ,C690_=_C3161 ,C690_=_C3335 ,C690_=_C3396 ,\nC690_=_C3397 ,C690_=_C3399 ,C690_=_C3400 ,C690_=_C3401 ,C690_=_C3402 ,C690_=_C3403 ,\nC690_=_C3405 ,C690_=_C3406 ,C690_=_C3407 ,C699_=_C793 ,C699_=_C818 ,C699_=_C844 ,\nC699_=_C1026 ,C699_=_C1207 ,C699_=_C1283 ,C699_=_C1330 ,C699_=_C1558 ,C699_=_C2126 ,\nC699_=_C2145 ,C699_=_C2447 ,C699_=_C2664 ,C699_=_C2776 ,C699_=_C2857 ,C699_=_C2904 ,\nC699_=_C3174 ,C699_=_C3333 ,C699_=_C3520 ,C699_=_C3625 ,C699_=_C3877 ,C699_=_C3967 ,\nC699_=_C4065 ,C699_=_C4083 ,C699_=_C4099 ,C739_=_C1128 ,C739_=_C1247 ,C739_=_C1509 ,\nC739_=_C2055 ,C739_=_C2122 ,C739_=_C2831 ,C739_=_C2864 ,C739_=_C2943 ,C739_=_C3164 ,\nC739_=_C3492 ,C739_=_C3714 ,C739_=_C3715 ,C739_=_C3716 ,C739_=_C3718 ,C739_=_C3719 ,\nC739_=_C3720 ,C739_=_C3721 ,C739_=_C3722 ,C739_=_C3723 ,C793_=_C818 ,C793_=_C844 ,\nC793_=_C1026 ,C793_=_C1207 ,C793_=_C1283 ,C793_=_C1330 ,C793_=_C1558 ,C793_=_C2126 ,\nC793_=_C2145 ,C793_=_C2447 ,C793_=_C2664 ,C793_=_C2776 ,C793_=_C2857 ,C793_=_C2904 ,\nC793_=_C3174 ,C793_=_C3333 ,C793_=_C3520 ,C793_=_C3625 ,C793_=_C3877 ,C793_=_C3967 ,\nC793_=_C4065 ,C793_=_C4083 ,C793_=_C4099 ,C812_=_C818 ,C812_=_C1197 ,C812_=_C1245 ,\nC812_=_C1551 ,C812_=_C2120 ,C812_=_C2440 ,C812_=_C2720 ,C812_=_C2769 ,C812_=_C2828 ,\nC812_=_C2876 ,C812_=_C2940 ,C812_=_C3161 ,C812_=_C3335 ,C812_=_C3396 ,C812_=_C3397 ,\nC812_=_C3399 ,C812_=_C3400 ,C812_=_C3401 ,C812_=_C3402 ,C812_=_C3403 ,C812_=_C3405 ,\nC812_=_C3406 ,C812_=_C3407 ,C818_=_C844 ,C818_=_C1026 ,C818_=_C1207 ,C818_=_C1283 ,\nC818_=_C1330 ,C818_=_C1558 ,C818_=_C2126 ,C818_=_C2145 ,C818_=_C2447 ,C818_=_C2664 ,\nC818_=_C2776 ,C818_=_C2857 ,C818_=_C2904 ,C818_=_C3174 ,C818_=_C3333 ,C818_=_C3520 ,\nC818_=_C3625 ,C818_=_C3877 ,C818_=_C3967 ,C818_=_C4065 ,C818_=_C4083 ,C818_=_C4099 ,\nC844_=_C1026 ,C844_=_C1207 ,C844_=_C1283 ,C844_=_C1330 ,C844_=_C1558 ,C844_=_C2126 ,\nC844_=_C2145 ,C844_=_C2447 ,C844_=_C2664 ,C844_=_C2776 ,C844_=_C2857 ,C844_=_C2904 ,\nC844_=_C3174 ,C844_=_C3333 ,C844_=_C3520 ,C844_=_C3625 ,C844_=_C3877 ,C844_=_C3967 ,\nC844_=_C4065 ,C844_=_C4083 ,C844_=_C4099 ,C1026_=_C1207 ,C1026_=_C1283 ,C1026_=_C1330 ,\nC1026_=_C1558 ,C1026_=_C2126 ,C1026_=_C2145 ,C1026_=_C2447 ,C1026_=_C2664 ,C1026_=_C2776 ,\nC1026_=_C2857 ,C1026_=_C2904 ,C1026_=_C3174 ,C1026_=_C3333 ,C1026_=_C3520 ,C1026_=_C3625 ,\nC1026_=_C3877 ,C1026_=_C3967 ,C1026_=_C4065 ,C1026_=_C4083 ,C1026_=_C4099 ,C1113_=_C1257 ,\nC1113_=_C2264 ,C1113_=_C2678 ,C1113_=_C2760 ,C1113_=_C2834 ,C1113_=_C2946 ,C1113_=_C3170 ,\nC1113_=_C3237 ,C1113_=_C3448 ,C1113_=_C3555 ,C1113_=_C3646 ,C1113_=_C3698 ,C1113_=_C3707 ,\nC1113_=_C3728 ,C1113_=_C3765 ,C1113_=_C3842 ,C1113_=_C3895 ,C1113_=_C3987 ,C1113_=_C4014 ,\nC1113_=_C4021 ,C1113_=_C4022 ,C1113_=_C4023 ,C1113_=_C4024 ,C1113_=_C4025 ,C1128_=_C1247 ,\nC1128_=_C1509 ,C1128_=_C2055 ,C1128_=_C2122 ,C1128_=_C2831 ,C1128_=_C2864 ,C1128_=_C2943 ,\nC1128_=_C3164 ,C1128_=_C3492 ,C1128_=_C3714 ,C1128_=_C3715 ,C1128_=_C3716 ,C1128_=_C3718 ,\nC1128_=_C3719 ,C1128_=_C3720 ,C1128_=_C3721 ,C1128_=_C3722 ,C1128_=_C3723 ,C1197_=_C1207 ,\nC1197_=_C1245 ,C1197_=_C1551 ,C1197_=_C2120 ,C1197_=_C2440 ,C1197_=_C2720 ,C1197_=_C2769 ,\nC1197_=_C2828 ,C1197_=_C2876 ,C1197_=_C2940 ,C1197_=_C3161 ,C1197_=_C3335 ,C1197_=_C3396 ,\nC1197_=_C3397 ,C1197_=_C3399 ,C1197_=_C3400 ,C1197_=_C3401 ,C1197_=_C3402 ,C1197_=_C3403 ,\nC1197_=_C3405 ,C1197_=_C3406 ,C1197_=_C3407 ,C1207_=_C1283 ,C1207_=_C1330 ,C1207_=_C1558 ,\nC1207_=_C2126 ,C1207_=_C2145 ,C1207_=_C2447 ,C1207_=_C2664 ,C1207_=_C2776 ,C1207_=_C2857 ,\nC1207_=_C2904 ,C1207_=_C3174 ,C1207_=_C3333 ,C1207_=_C3520 ,C1207_=_C3625 ,C1207_=_C3877 ,\nC1207_=_C3967 ,C1207_=_C4065 ,C1207_=_C4083 ,C1207_=_C4099 ,C1245_=_C1247 ,C1245_=_C1257 ,\nC1245_=_C1551 ,C1245_=_C2120 ,C1245_=_C2440 ,C1245_=_C2720 ,C1245_=_C2769 ,C1245_=_C2828 ,\nC1245_=_C2876 ,C1245_=_C2940 ,C1245_=_C3161 ,C1245_=_C3335 ,C1245_=_C3396 ,C1245_=_C3397 ,\nC1245_=_C3399 ,C1245_=_C3400 ,C1245_=_C3401 ,C1245_=_C3402 ,C1245_=_C3403 ,C1245_=_C3405 ,\nC1245_=_C3406 ,C1245_=_C3407 ,C1247_=_C1257 ,C1247_=_C1509 ,C1247_=_C2055 ,C1247_=_C2122 ,\nC1247_=_C2831 ,C1247_=_C2864 ,C1247_=_C2943 ,C1247_=_C3164 ,C1247_=_C3492 ,C1247_=_C3714 ,\nC1247_=_C3715 ,C1247_=_C3716 ,C1247_=_C3718 ,C1247_=_C3719 ,C1247_=_C3720 ,C1247_=_C3721 ,\nC1247_=_C3722 ,C1247_=_C3723 ,C1257_=_C2264 ,C1257_=_C2678 ,C1257_=_C2760 ,C1257_=_C2834 ,\nC1257_=_C2946 ,C1257_=_C3170 ,C1257_=_C3237 ,C1257_=_C3448 ,C1257_=_C3555 ,C1257_=_C3646 ,\nC1257_=_C3698 ,C1257_=_C3707 ,C1257_=_C3728 ,C1257_=_C3765 ,C1257_=_C3842 ,C1257_=_C3895 ,\nC1257_=_C3987 ,C1257_=_C4014 ,C1257_=_C4021 ,C1257_=_C4022 ,C1257_=_C4023 ,C1257_=_C4024 ,\nC1257_=_C4025 ,C1283_=_C1330 ,C1283_=_C1558 ,C1283_=_C2126 ,C1283_=_C2145 ,C1283_=_C2447 ,\nC1283_=_C2664 ,C1283_=_C2776 ,C1283_=_C2857 ,C1283_=_C2904 ,C1283_=_C3174 ,C1283_=_C3333 ,\nC1283_=_C3520 ,C1283_=_C3625 ,C1283_=_C3877 ,C1283_=_C3967 ,C1283_=_C4065 ,C1283_=_C4083 ,\nC1283_=_C4099 ,C1330_=_C1558 ,C1330_=_C2126 ,C1330_=_C2145 ,C1330_=_C2447 ,C1330_=_C2664 ,\nC1330_=_C2776 ,C1330_=_C2857 ,C1330_=_C2904 ,C1330_=_C3174 ,C1330_=_C3333 ,C1330_=_C3520 ,\nC1330_=_C3625 ,C1330_=_C3877 ,C1330_=_C3967 ,C1330_=_C4065 ,C1330_=_C4083 ,C1330_=_C4099 ,\nC1509_=_C2055 ,C1509_=_C2122 ,C1509_=_C2831 ,C1509_=_C2864 ,C1509_=_C2943 ,C1509_=_C3164 ,\nC1509_=_C3492 ,C1509_=_C3714 ,C1509_=_C3715 ,C1509_=_C3716</w:t>
      </w:r>
    </w:p>
    <w:p>
      <w:pPr>
        <w:pStyle w:val="PreformattedText"/>
        <w:bidi w:val="0"/>
        <w:spacing w:before="0" w:after="0"/>
        <w:jc w:val="left"/>
        <w:rPr/>
      </w:pPr>
      <w:r>
        <w:rPr/>
        <w:t xml:space="preserve"> </w:t>
      </w:r>
      <w:r>
        <w:rPr/>
        <w:t>,C1509_=_C3718 ,C1509_=_C3719 ,\nC1509_=_C3720 ,C1509_=_C3721 ,C1509_=_C3722 ,C1509_=_C3723 ,C1551_=_C1558 ,C1551_=_C2120 ,\nC1551_=_C2440 ,C1551_=_C2720 ,C1551_=_C2769 ,C1551_=_C2828 ,C1551_=_C2876 ,C1551_=_C2940 ,\nC1551_=_C3161 ,C1551_=_C3335 ,C1551_=_C3396 ,C1551_=_C3397 ,C1551_=_C3399 ,C1551_=_C3400 ,\nC1551_=_C3401 ,C1551_=_C3402 ,C1551_=_C3403 ,C1551_=_C3405 ,C1551_=_C3406 ,C1551_=_C3407 ,\nC1558_=_C2126 ,C1558_=_C2145 ,C1558_=_C2447 ,C1558_=_C2664 ,C1558_=_C2776 ,C1558_=_C2857 ,\nC1558_=_C2904 ,C1558_=_C3174 ,C1558_=_C3333 ,C1558_=_C3520 ,C1558_=_C3625 ,C1558_=_C3877 ,\nC1558_=_C3967 ,C1558_=_C4065 ,C1558_=_C4083 ,C1558_=_C4099 ,C2055_=_C2122 ,C2055_=_C2831 ,\nC2055_=_C2864 ,C2055_=_C2943 ,C2055_=_C3164 ,C2055_=_C3492 ,C2055_=_C3714 ,C2055_=_C3715 ,\nC2055_=_C3716 ,C2055_=_C3718 ,C2055_=_C3719 ,C2055_=_C3720 ,C2055_=_C3721 ,C2055_=_C3722 ,\nC2055_=_C3723 ,C2120_=_C2122 ,C2120_=_C2126 ,C2120_=_C2440 ,C2120_=_C2720 ,C2120_=_C2769 ,\nC2120_=_C2828 ,C2120_=_C2876 ,C2120_=_C2940 ,C2120_=_C3161 ,C2120_=_C3335 ,C2120_=_C3396 ,\nC2120_=_C3397 ,C2120_=_C3399 ,C2120_=_C3400 ,C2120_=_C3401 ,C2120_=_C3402 ,C2120_=_C3403 ,\nC2120_=_C3405 ,C2120_=_C3406 ,C2120_=_C3407 ,C2122_=_C2126 ,C2122_=_C2831 ,C2122_=_C2864 ,\nC2122_=_C2943 ,C2122_=_C3164 ,C2122_=_C3492 ,C2122_=_C3714 ,C2122_=_C3715 ,C2122_=_C3716 ,\nC2122_=_C3718 ,C2122_=_C3719 ,C2122_=_C3720 ,C2122_=_C3721 ,C2122_=_C3722 ,C2122_=_C3723 ,\nC2126_=_C2145 ,C2126_=_C2447 ,C2126_=_C2664 ,C2126_=_C2776 ,C2126_=_C2857 ,C2126_=_C2904 ,\nC2126_=_C3174 ,C2126_=_C3333 ,C2126_=_C3520 ,C2126_=_C3625 ,C2126_=_C3877 ,C2126_=_C3967 ,\nC2126_=_C4065 ,C2126_=_C4083 ,C2126_=_C4099 ,C2145_=_C2447 ,C2145_=_C2664 ,C2145_=_C2776 ,\nC2145_=_C2857 ,C2145_=_C2904 ,C2145_=_C3174 ,C2145_=_C3333 ,C2145_=_C3520 ,C2145_=_C3625 ,\nC2145_=_C3877 ,C2145_=_C3967 ,C2145_=_C4065 ,C2145_=_C4083 ,C2145_=_C4099 ,C2264_=_C2678 ,\nC2264_=_C2760 ,C2264_=_C2834 ,C2264_=_C2946 ,C2264_=_C3170 ,C2264_=_C3237 ,C2264_=_C3448 ,\nC2264_=_C3555 ,C2264_=_C3646 ,C2264_=_C3698 ,C2264_=_C3707 ,C2264_=_C3728 ,C2264_=_C3765 ,\nC2264_=_C3842 ,C2264_=_C3895 ,C2264_=_C3987 ,C2264_=_C4014 ,C2264_=_C4021 ,C2264_=_C4022 ,\nC2264_=_C4023 ,C2264_=_C4024 ,C2264_=_C4025 ,C2440_=_C2447 ,C2440_=_C2720 ,C2440_=_C2769 ,\nC2440_=_C2828 ,C2440_=_C2876 ,C2440_=_C2940 ,C2440_=_C3161 ,C2440_=_C3335 ,C2440_=_C3396 ,\nC2440_=_C3397 ,C2440_=_C3399 ,C2440_=_C3400 ,C2440_=_C3401 ,C2440_=_C3402 ,C2440_=_C3403 ,\nC2440_=_C3405 ,C2440_=_C3406 ,C2440_=_C3407 ,C2447_=_C2664 ,C2447_=_C2776 ,C2447_=_C2857 ,\nC2447_=_C2904 ,C2447_=_C3174 ,C2447_=_C3333 ,C2447_=_C3520 ,C2447_=_C3625 ,C2447_=_C3877 ,\nC2447_=_C3967 ,C2447_=_C4065 ,C2447_=_C4083 ,C2447_=_C4099 ,C2664_=_C2776 ,C2664_=_C2857 ,\nC2664_=_C2904 ,C2664_=_C3174 ,C2664_=_C3333 ,C2664_=_C3520 ,C2664_=_C3625 ,C2664_=_C3877 ,\nC2664_=_C3967 ,C2664_=_C4065 ,C2664_=_C4083 ,C2664_=_C4099 ,C2678_=_C2760 ,C2678_=_C2834 ,\nC2678_=_C2946 ,C2678_=_C3170 ,C2678_=_C3237 ,C2678_=_C3448 ,C2678_=_C3555 ,C2678_=_C3646 ,\nC2678_=_C3698 ,C2678_=_C3707 ,C2678_=_C3728 ,C2678_=_C3765 ,C2678_=_C3842 ,C2678_=_C3895 ,\nC2678_=_C3987 ,C2678_=_C4014 ,C2678_=_C4021 ,C2678_=_C4022 ,C2678_=_C4023 ,C2678_=_C4024 ,\nC2678_=_C4025 ,C2720_=_C2769 ,C2720_=_C2828 ,C2720_=_C2876 ,C2720_=_C2940 ,C2720_=_C3161 ,\nC2720_=_C3335 ,C2720_=_C3396 ,C2720_=_C3397 ,C2720_=_C3399 ,C2720_=_C3400 ,C2720_=_C3401 ,\nC2720_=_C3402 ,C2720_=_C3403 ,C2720_=_C3405 ,C2720_=_C3406 ,C2720_=_C3407 ,C2760_=_C2834 ,\nC2760_=_C2946 ,C2760_=_C3170 ,C2760_=_C3237 ,C2760_=_C3448 ,C2760_=_C3555 ,C2760_=_C3646 ,\nC2760_=_C3698 ,C2760_=_C3707 ,C2760_=_C3728 ,C2760_=_C3765 ,C2760_=_C3842 ,C2760_=_C3895 ,\nC2760_=_C3987 ,C2760_=_C4014 ,C2760_=_C4021 ,C2760_=_C4022 ,C2760_=_C4023 ,C2760_=_C4024 ,\nC2760_=_C4025 ,C2769_=_C2776 ,C2769_=_C2828 ,C2769_=_C2876 ,C2769_=_C2940 ,C2769_=_C3161 ,\nC2769_=_C3335 ,C2769_=_C3396 ,C2769_=_C3397 ,C2769_=_C3399 ,C2769_=_C3400 ,C2769_=_C3401 ,\nC2769_=_C3402 ,C2769_=_C3403 ,C2769_=_C3405 ,C2769_=_C3406 ,C2769_=_C3407 ,C2776_=_C2857 ,\nC2776_=_C2904 ,C2776_=_C3174 ,C2776_=_C3333 ,C2776_=_C3520 ,C2776_=_C3625 ,C2776_=_C3877 ,\nC2776_=_C3967 ,C2776_=_C4065 ,C2776_=_C4083 ,C2776_=_C4099 ,C2828_=_C2831 ,C2828_=_C2834 ,\nC2828_=_C2876 ,C2828_=_C2940 ,C2828_=_C3161 ,C2828_=_C3335 ,C2828_=_C3396 ,C2828_=_C3397 ,\nC2828_=_C3399 ,C2828_=_C3400 ,C2828_=_C3401 ,C2828_=_C3402 ,C2828_=_C3403 ,C2828_=_C3405 ,\nC2828_=_C3406 ,C2828_=_C3407 ,C2831_=_C2834 ,C2831_=_C2864 ,C2831_=_C2943 ,C2831_=_C3164 ,\nC2831_=_C3492 ,C2831_=_C3714 ,C2831_=_C3715 ,C2831_=_C3716 ,C2831_=_C3718 ,C2831_=_C3719 ,\nC2831_=_C3720 ,C2831_=_C3721 ,C2831_=_C3722 ,C2831_=_C3723 ,C2834_=_C2946 ,C2834_=_C3170 ,\nC2834_=_C3237 ,C2834_=_C3448 ,C2834_=_C3555 ,C2834_=_C3646 ,C2834_=_C3698 ,C2834_=_C3707 ,\nC2834_=_C3728 ,C2834_=_C3765 ,C2834_=_C3842 ,C2834_=_C3895 ,C2834_=_C3987 ,C2834_=_C4014 ,\nC2834_=_C4021 ,C2834_=_C4022 ,C2834_=_C4023 ,C2834_=_C4024 ,C2834_=_C4025 ,C2857_=_C2904 ,\nC2857_=_C3174 ,C2857_=_C3333 ,C2857_=_C3520 ,C2857_=_C3625 ,C2857_=_C3877 ,C2857_=_C3967 ,\nC2857_=_C4065 ,C2857_=_C4083 ,C2857_=_C4099 ,C2864_=_C2943 ,C2864_=_C3164 ,C2864_=_C3492 ,\nC2864_=_C3714 ,C2864_=_C3715 ,C2864_=_C3716 ,C2864_=_C3718 ,C2864_=_C3719 ,C2864_=_C3720 ,\nC2864_=_C3721 ,C2864_=_C3722 ,C2864_=_C3723 ,C2876_=_C2940 ,C2876_=_C3161 ,C2876_=_C3335 ,\nC2876_=_C3396 ,C2876_=_C3397 ,C2876_=_C3399 ,C2876_=_C3400 ,C2876_=_C3401 ,C2876_=_C3402 ,\nC2876_=_C3403 ,C2876_=_C3405 ,C2876_=_C3406 ,C2876_=_C3407 ,C2904_=_C3174 ,C2904_=_C3333 ,\nC2904_=_C3520 ,C2904_=_C3625 ,C2904_=_C3877 ,C2904_=_C3967 ,C2904_=_C4065 ,C2904_=_C4083 ,\nC2904_=_C4099 ,C2940_=_C2943 ,C2940_=_C2946 ,C2940_=_C3161 ,C2940_=_C3335 ,C2940_=_C3396 ,\nC2940_=_C3397 ,C2940_=_C3399 ,C2940_=_C3400 ,C2940_=_C3401 ,C2940_=_C3402 ,C2940_=_C3403 ,\nC2940_=_C3405 ,C2940_=_C3406 ,C2940_=_C3407 ,C2943_=_C2946 ,C2943_=_C3164 ,C2943_=_C3492 ,\nC2943_=_C3714 ,C2943_=_C3715 ,C2943_=_C3716 ,C2943_=_C3718 ,C2943_=_C3719 ,C2943_=_C3720 ,\nC2943_=_C3721 ,C2943_=_C3722 ,C2943_=_C3723 ,C2946_=_C3170 ,C2946_=_C3237 ,C2946_=_C3448 ,\nC2946_=_C3555 ,C2946_=_C3646 ,C2946_=_C3698 ,C2946_=_C3707 ,C2946_=_C3728 ,C2946_=_C3765 ,\nC2946_=_C3842 ,C2946_=_C3895 ,C2946_=_C3987 ,C2946_=_C4014 ,C2946_=_C4021 ,C2946_=_C4022 ,\nC2946_=_C4023 ,C2946_=_C4024 ,C2946_=_C4025 ,C3161_=_C3164 ,C3161_=_C3170 ,C3161_=_C3174 ,\nC3161_=_C3335 ,C3161_=_C3396 ,C3161_=_C3397 ,C3161_=_C3399 ,C3161_=_C3400 ,C3161_=_C3401 ,\nC3161_=_C3402 ,C3161_=_C3403 ,C3161_=_C3405 ,C3161_=_C3406 ,C3161_=_C3407 ,C3164_=_C3170 ,\nC3164_=_C3174 ,C3164_=_C3492 ,C3164_=_C3714 ,C3164_=_C3715 ,C3164_=_C3716 ,C3164_=_C3718 ,\nC3164_=_C3719 ,C3164_=_C3720 ,C3164_=_C3721 ,C3164_=_C3722 ,C3164_=_C3723 ,C3170_=_C3174 ,\nC3170_=_C3237 ,C3170_=_C3448 ,C3170_=_C3555 ,C3170_=_C3646 ,C3170_=_C3698 ,C3170_=_C3707 ,\nC3170_=_C3728 ,C3170_=_C3765 ,C3170_=_C3842 ,C3170_=_C3895 ,C3170_=_C3987 ,C3170_=_C4014 ,\nC3170_=_C4021 ,C3170_=_C4022 ,C3170_=_C4023 ,C3170_=_C4024 ,C3170_=_C4025 ,C3174_=_C3333 ,\nC3174_=_C3520 ,C3174_=_C3625 ,C3174_=_C3877 ,C3174_=_C3967 ,C3174_=_C4065 ,C3174_=_C4083 ,\nC3174_=_C4099 ,C3237_=_C3448 ,C3237_=_C3555 ,C3237_=_C3646 ,C3237_=_C3698 ,C3237_=_C3707 ,\nC3237_=_C3728 ,C3237_=_C3765 ,C3237_=_C3842 ,C3237_=_C3895 ,C3237_=_C3987 ,C3237_=_C4014 ,\nC3237_=_C4021 ,C3237_=_C4022 ,C3237_=_C4023 ,C3237_=_C4024 ,C3237_=_C4025 ,C3333_=_C3520 ,\nC3333_=_C3625 ,C3333_=_C3877 ,C3333_=_C3967 ,C3333_=_C4065 ,C3333_=_C4083 ,C3333_=_C4099 ,\nC3335_=_C3396 ,C3335_=_C3397 ,C3335_=_C3399 ,C3335_=_C3400 ,C3335_=_C3401 ,C3335_=_C3402 ,\nC3335_=_C3403 ,C3335_=_C3405 ,C3335_=_C3406 ,C3335_=_C3407 ,C3396_=_C3397 ,C3396_=_C3399 ,\nC3396_=_C3400 ,C3396_=_C3401 ,C3396_=_C3402 ,C3396_=_C3403 ,C3396_=_C3405 ,C3396_=_C3406 ,\nC3396_=_C3407 ,C3397_=_C3399 ,C3397_=_C3400 ,C3397_=_C3401 ,C3397_=_C3402 ,C3397_=_C3403 ,\nC3397_=_C3405 ,C3397_=_C3406 ,C3397_=_C3407 ,C3399_=_C3400 ,C3399_=_C3401 ,C3399_=_C3402 ,\nC3399_=_C3403 ,C3399_=_C3405 ,C3399_=_C3406 ,C3399_=_C3407 ,C3399_=_C3716 ,C3399_=_C3895 ,\nC3400_=_C3401 ,C3400_=_C3402 ,C3400_=_C3403 ,C3400_=_C3405 ,C3400_=_C3406 ,C3400_=_C3407 ,\nC3401_=_C3402 ,C3401_=_C3403 ,C3401_=_C3405 ,C3401_=_C3406 ,C3401_=_C3407 ,C3402_=_C3403 ,\nC3402_=_C3405 ,C3402_=_C3406 ,C3402_=_C3407 ,C3403_=_C3405 ,C3403_=_C3406 ,C3403_=_C3407 ,\nC3405_=_C3406 ,C3405_=_C3407 ,C3405_=_C3718 ,C3405_=_C4022 ,C3406_=_C3407 ,C3406_=_C3720 ,\nC3406_=_C4024 ,C3448_=_C3555 ,C3448_=_C3646 ,C3448_=_C3698 ,C3448_=_C3707 ,C3448_=_C3728 ,\nC3448_=_C3765 ,C3448_=_C3842 ,C3448_=_C3895 ,C3448_=_C3987 ,C3448_=_C4014 ,C3448_=_C4021 ,\nC3448_=_C4022 ,C3448_=_C4023 ,C3448_=_C4024 ,C3448_=_C4025 ,C3492_=_C3714 ,C3492_=_C3715 ,\nC3492_=_C3716 ,C3492_=_C3718 ,C3492_=_C3719 ,C3492_=_C3720 ,C3492_=_C3721 ,C3492_=_C3722 ,\nC3492_=_C3723 ,C3520_=_C3625 ,C3520_=_C3877 ,C3520_=_C3967 ,C3520_=_C4065 ,C3520_=_C4083 ,\nC3520_=_C4099 ,C3555_=_C3646 ,C3555_=_C3698 ,C3555_=_C3707 ,C3555_=_C3728 ,C3555_=_C3765 ,\nC3555_=_C3842 ,C3555_=_C3895 ,C3555_=_C3987 ,C3555_=_C4014 ,C3555_=_C4021 ,C3555_=_C4022 ,\nC3555_=_C4023 ,C3555_=_C4024 ,C3555_=_C4025 ,C3625_=_C3877 ,C3625_=_C3967 ,C3625_=_C4065 ,\nC3625_=_C4083 ,C3625_=_C4099 ,C3646_=_C3698 ,C3646_=_C3707 ,C3646_=_C3728 ,C3646_=_C3765 ,\nC3646_=_C3842 ,C3646_=_C3895 ,C3646_=_C3987 ,C3646_=_C4014 ,C3646_=_C4021 ,C3646_=_C4022 ,\nC3646_=_C4023 ,C3646_=_C4024 ,C3646_=_C4025 ,C3698_=_C3707 ,C3698_=_C3728 ,C3698_=_C3765 ,\nC3698_=_C3842 ,C3698_=_C3895 ,C3698_=_C3987 ,C3698_=_C4014 ,C3698_=_C4021 ,C3698_=_C4022 ,\nC3698_=_C4023 ,C3698_=_C4024 ,C3698_=_C4025 ,C3707_=_C3728 ,C3707_=_C3765 ,C3707_=_C3842 ,\nC3707_=_C3895 ,C3707_=_C3987 ,C3707_=_C4014 ,C3707_=_C4021 ,C3707_=_C4022 ,C3707_=_C4023 ,\nC3707_=_C4024 ,C3707_=_C4025 ,C3714_=_C3715 ,C3714_=_C3716 ,C3714_=_C3718 ,C3714_=_C3719 ,\nC3714_=_C3720 ,C3714_=_C3721 ,C3714_=_C3722 ,C3714_=_C3723 ,C3715_=_C3716 ,C3715_=_C3718 ,\nC3715_=_C3719 ,C3715_=_C3720 ,C3715_=_C3721 ,C3715_=_C3722 ,C3715_=_C3723 ,C3716_=_C3718 ,\nC3716_=_C3719 ,C3716_=_C3720</w:t>
      </w:r>
    </w:p>
    <w:p>
      <w:pPr>
        <w:pStyle w:val="PreformattedText"/>
        <w:bidi w:val="0"/>
        <w:spacing w:before="0" w:after="0"/>
        <w:jc w:val="left"/>
        <w:rPr/>
      </w:pPr>
      <w:r>
        <w:rPr/>
        <w:t xml:space="preserve"> </w:t>
      </w:r>
      <w:r>
        <w:rPr/>
        <w:t>,C3716_=_C3721 ,C3716_=_C3722 ,C3716_=_C3723 ,C3716_=_C3895 ,\nC3718_=_C3719 ,C3718_=_C3720 ,C3718_=_C3721 ,C3718_=_C3722 ,C3718_=_C3723 ,C3718_=_C4022 ,\nC3719_=_C3720 ,C3719_=_C3721 ,C3719_=_C3722 ,C3719_=_C3723 ,C3720_=_C3721 ,C3720_=_C3722 ,\nC3720_=_C3723 ,C3720_=_C4024 ,C3721_=_C3722 ,C3721_=_C3723 ,C3722_=_C3723 ,C3728_=_C3765 ,\nC3728_=_C3842 ,C3728_=_C3895 ,C3728_=_C3987 ,C3728_=_C4014 ,C3728_=_C4021 ,C3728_=_C4022 ,\nC3728_=_C4023 ,C3728_=_C4024 ,C3728_=_C4025 ,C3765_=_C3842 ,C3765_=_C3895 ,C3765_=_C3987 ,\nC3765_=_C4014 ,C3765_=_C4021 ,C3765_=_C4022 ,C3765_=_C4023 ,C3765_=_C4024 ,C3765_=_C4025 ,\nC3842_=_C3895 ,C3842_=_C3987 ,C3842_=_C4014 ,C3842_=_C4021 ,C3842_=_C4022 ,C3842_=_C4023 ,\nC3842_=_C4024 ,C3842_=_C4025 ,C3877_=_C3967 ,C3877_=_C4065 ,C3877_=_C4083 ,C3877_=_C4099 ,\nC3895_=_C3987 ,C3895_=_C4014 ,C3895_=_C4021 ,C3895_=_C4022 ,C3895_=_C4023 ,C3895_=_C4024 ,\nC3895_=_C4025 ,C3967_=_C4065 ,C3967_=_C4083 ,C3967_=_C4099 ,C3987_=_C4014 ,C3987_=_C4021 ,\nC3987_=_C4022 ,C3987_=_C4023 ,C3987_=_C4024 ,C3987_=_C4025 ,C4014_=_C4021 ,C4014_=_C4022 ,\nC4014_=_C4023 ,C4014_=_C4024 ,C4014_=_C4025 ,C4021_=_C4022 ,C4021_=_C4023 ,C4021_=_C4024 ,\nC4021_=_C4025 ,C4022_=_C4023 ,C4022_=_C4024 ,C4022_=_C4025 ,C4023_=_C4024 ,C4023_=_C4025 ,\nC4023_=_C4083 ,C4024_=_C4025 ,C4065_=_C4083 ,C4065_=_C4099 ,C4083_=_C4099 ,"];248[shape=box, label="id:248 level: 6\n106: C415 C455 C465 C514 C566 \nC576 C598 C626 C670 C740 C755 \nC890 C959 C973 C975 C976 C1066 \nC1121 C1129 C1130 C1131 C1180 C1252 \nC1278 C1392 C1403 C1405 C1406 C1413 \nC1511 C1512 C1699 C1747 C1754 C1755 \nC1756 C1780 C1781 C1909 C1953 C1962 \nC1971 C2065 C2080 C2087 C2089 C2091 \nC2124 C2434 C2441 C2504 C2505 C2506 \nC2507 C2509 C2510 C2511 C2512 C2513 \nC2514 C2515 C2516 C2517 C2518 C2527 \nC2618 C2631 C2659 C2799 C2815 C2867 \nC3011 C3106 C3157 C3251 C3262 C3311 \nC3324 C3429 C3494 C3574 C3632 C3691 \nC3693 C3695 C3715 C3752 C3753 C3780 \nC3824 C3825 C3826 C3827 C3828 C3829 \nC3830 C3831 C3832 C3892 C3893 C3894 \nC3917 C3918 C3919 C3920 C3921 \n1509: C415_=_C740( C415 C740 ) C415_=_C973( C415 C973 ) C415_=_C1129( C415 C1129 ) C415_=_C1403( C415 C1403 ) C415_=_C1511( C415 C1511 ) \nC415_=_C1754( C415 C1754 ) C415_=_C1780( C415 C1780 ) C415_=_C1971( C415 C1971 ) C415_=_C2087( C415 C2087 ) C415_=_C2441( C415 C2441 ) C415_=_C2799( C415 C2799 ) \nC415_=_C2867( C415 C2867 ) C415_=_C3311( C415 C3311 ) C415_=_C3324( C415 C3324 ) C415_=_C3494( C415 C3494 ) C415_=_C3691( C415 C3691 ) C415_=_C3715( C415 C3715 ) \nC415_=_C3824( C415 C3824 ) C415_=_C3825( C415 C3825 ) C415_=_C3826( C415 C3826 ) C415_=_C3827( C415 C3827 ) C415_=_C3828( C415 C3828 ) C415_=_C3829( C415 C3829 ) \nC415_=_C3830( C415 C3830 ) C415_=_C3831( C415 C3831 ) C415_=_C3832( C415 C3832 ) C455_=_C465( C455 C465 ) C455_=_C514( C455 C514 ) C455_=_C566( C455 C566 ) \nC455_=_C755( C455 C755 ) C455_=_C959( C455 C959 ) C455_=_C1121( C455 C1121 ) C455_=_C1392( C455 C1392 ) C455_=_C1413( C455 C1413 ) C455_=_C1747( C455 C1747 ) \nC455_=_C1962( C455 C1962 ) C455_=_C2065( C455 C2065 ) C455_=_C2080( C455 C2080 ) C455_=_C2434( C455 C2434 ) C455_=_C2504( C455 C2504 ) C455_=_C2505( C455 C2505 ) \nC455_=_C2506( C455 C2506 ) C455_=_C2507( C455 C2507 ) C455_=_C2509( C455 C2509 ) C455_=_C2510( C455 C2510 ) C455_=_C2511( C455 C2511 ) C455_=_C2512( C455 C2512 ) \nC455_=_C2513( C455 C2513 ) C455_=_C2514( C455 C2514 ) C455_=_C2515( C455 C2515 ) C455_=_C2516( C455 C2516 ) C455_=_C2517( C455 C2517 ) C455_=_C2518( C455 C2518 ) \nC465_=_C890( C465 C890 ) C465_=_C976( C465 C976 ) C465_=_C1131( C465 C1131 ) C465_=_C1252( C465 C1252 ) C465_=_C1278( C465 C1278 ) C465_=_C1406( C465 C1406 ) \nC465_=_C1699( C465 C1699 ) C465_=_C1756( C465 C1756 ) C465_=_C1781( C465 C1781 ) C465_=_C1953( C465 C1953 ) C465_=_C2091( C465 C2091 ) C465_=_C2124( C465 C2124 ) \nC465_=_C2511( C465 C2511 ) C465_=_C2618( C465 C2618 ) C465_=_C2659( C465 C2659 ) C465_=_C3106( C465 C3106 ) C465_=_C3251( C465 C3251 ) C465_=_C3574( C465 C3574 ) \nC465_=_C3695( C465 C3695 ) C465_=_C3753( C465 C3753 ) C465_=_C3780( C465 C3780 ) C465_=_C3825( C465 C3825 ) C465_=_C3917( C465 C3917 ) C465_=_C3918( C465 C3918 ) \nC465_=_C3919( C465 C3919 ) C465_=_C3920( C465 C3920 ) C465_=_C3921( C465 C3921 ) C514_=_C566( C514 C566 ) C514_=_C755( C514 C755 ) C514_=_C959( C514 C959 ) \nC514_=_C1121( C514 C1121 ) C514_=_C1392( C514 C1392 ) C514_=_C1413( C514 C1413 ) C514_=_C1747( C514 C1747 ) C514_=_C1962( C514 C1962 ) C514_=_C2065( C514 C2065 ) \nC514_=_C2080( C514 C2080 ) C514_=_C2434( C514 C2434 ) C514_=_C2504( C514 C2504 ) C514_=_C2505( C514 C2505 ) C514_=_C2506( C514 C2506 ) C514_=_C2507( C514 C2507 ) \nC514_=_C2509( C514 C2509 ) C514_=_C2510( C514 C2510 ) C514_=_C2511( C514 C2511 ) C514_=_C2512( C514 C2512 ) C514_=_C2513( C514 C2513 ) C514_=_C2514( C514 C2514 ) \nC514_=_C2515( C514 C2515 ) C514_=_C2516( C514 C2516 ) C514_=_C2517( C514 C2517 ) C514_=_C2518( C514 C2518 ) C566_=_C576( C566 C576 ) C566_=_C755( C566 C755 ) \nC566_=_C959( C566 C959 ) C566_=_C1121( C566 C1121 ) C566_=_C1392( C566 C1392 ) C566_=_C1413( C566 C1413 ) C566_=_C1747( C566 C1747 ) C566_=_C1962( C566 C1962 ) \nC566_=_C2065( C566 C2065 ) C566_=_C2080( C566 C2080 ) C566_=_C2434( C566 C2434 ) C566_=_C2504( C566 C2504 ) C566_=_C2505( C566 C2505 ) C566_=_C2506( C566 C2506 ) \nC566_=_C2507( C566 C2507 ) C566_=_C2509( C566 C2509 ) C566_=_C2510( C566 C2510 ) C566_=_C2511( C566 C2511 ) C566_=_C2512( C566 C2512 ) C566_=_C2513( C566 C2513 ) \nC566_=_C2514( C566 C2514 ) C566_=_C2515( C566 C2515 ) C566_=_C2516( C566 C2516 ) C566_=_C2517( C566 C2517 ) C566_=_C2518( C566 C2518 ) C576_=_C598( C576 C598 ) \nC576_=_C626( C576 C626 ) C576_=_C670( C576 C670 ) C576_=_C975( C576 C975 ) C576_=_C1066( C576 C1066 ) C576_=_C1130( C576 C1130 ) C576_=_C1180( C576 C1180 ) \nC576_=_C1405( C576 C1405 ) C576_=_C1512( C576 C1512 ) C576_=_C1755( C576 C1755 ) C576_=_C1909( C576 C1909 ) C576_=_C2089( C576 C2089 ) C576_=_C2510( C576 C2510 ) \nC576_=_C2527( C576 C2527 ) C576_=_C2631( C576 C2631 ) C576_=_C2815( C576 C2815 ) C576_=_C3011( C576 C3011 ) C576_=_C3157( C576 C3157 ) C576_=_C3262( C576 C3262 ) \nC576_=_C3429( C576 C3429 ) C576_=_C3632( C576 C3632 ) C576_=_C3693( C576 C3693 ) C576_=_C3752( C576 C3752 ) C576_=_C3824( C576 C3824 ) C576_=_C3892( C576 C3892 ) \nC576_=_C3893( C576 C3893 ) C576_=_C3894( C576 C3894 ) C598_=_C626( C598 C626 ) C598_=_C670( C598 C670 ) C598_=_C975( C598 C975 ) C598_=_C1066( C598 C1066 ) \nC598_=_C1130( C598 C1130 ) C598_=_C1180( C598 C1180 ) C598_=_C1405( C598 C1405 ) C598_=_C1512( C598 C1512 ) C598_=_C1755( C598 C1755 ) C598_=_C1909( C598 C1909 ) \nC598_=_C2089( C598 C2089 ) C598_=_C2510( C598 C2510 ) C598_=_C2527( C598 C2527 ) C598_=_C2631( C598 C2631 ) C598_=_C2815( C598 C2815 ) C598_=_C3011( C598 C3011 ) \nC598_=_C3157( C598 C3157 ) C598_=_C3262( C598 C3262 ) C598_=_C3429( C598 C3429 ) C598_=_C3632( C598 C3632 ) C598_=_C3693( C598 C3693 ) C598_=_C3752( C598 C3752 ) \nC598_=_C3824( C598 C3824 ) C598_=_C3892( C598 C3892 ) C598_=_C3893( C598 C3893 ) C598_=_C3894( C598 C3894 ) C626_=_C670( C626 C670 ) C626_=_C975( C626 C975 ) \nC626_=_C1066( C626 C1066 ) C626_=_C1130( C626 C1130 ) C626_=_C1180( C626 C1180 ) C626_=_C1405( C626 C1405 ) C626_=_C1512( C626 C1512 ) C626_=_C1755( C626 C1755 ) \nC626_=_C1909( C626 C1909 ) C626_=_C2089( C626 C2089 ) C626_=_C2510( C626 C2510 ) C626_=_C2527( C626 C2527 ) C626_=_C2631( C626 C2631 ) C626_=_C2815( C626 C2815 ) \nC626_=_C3011( C626 C3011 ) C626_=_C3157( C626 C3157 ) C626_=_C3262( C626 C3262 ) C626_=_C3429( C626 C3429 ) C626_=_C3632( C626 C3632 ) C626_=_C3693( C626 C3693 ) \nC626_=_C3752( C626 C3752 ) C626_=_C3824( C626 C3824 ) C626_=_C3892( C626 C3892 ) C626_=_C3893( C626 C3893 ) C626_=_C3894( C626 C3894 ) C670_=_C975( C670 C975 ) \nC670_=_C1066( C670 C1066 ) C670_=_C1130( C670 C1130 ) C670_=_C1180( C670 C1180 ) C670_=_C1405( C670 C1405 ) C670_=_C1512( C670 C1512 ) C670_=_C1755( C670 C1755 ) \nC670_=_C1909( C670 C1909 ) C670_=_C2089( C670 C2089 ) C670_=_C2510( C670 C2510 ) C670_=_C2527( C670 C2527 ) C670_=_C2631( C670 C2631 ) C670_=_C2815( C670 C2815 ) \nC670_=_C3011( C670 C3011 ) C670_=_C3157( C670 C3157 ) C670_=_C3262( C670 C3262 ) C670_=_C3429( C670 C3429 ) C670_=_C3632( C670 C3632 ) C670_=_C3693( C670 C3693 ) \nC670_=_C3752( C670 C3752 ) C670_=_C3824( C670 C3824 ) C670_=_C3892( C670 C3892 ) C670_=_C3893( C670 C3893 ) C670_=_C3894( C670 C3894 ) C740_=_C973( C740 C973 ) \nC740_=_C1129( C740 C1129 ) C740_=_C1403( C740 C1403 ) C740_=_C1511( C740 C1511 ) C740_=_C1754( C740 C1754 ) C740_=_C1780( C740 C1780 ) C740_=_C1971( C740 C1971 ) \nC740_=_C2087( C740 C2087 ) C740_=_C2441( C740 C2441 ) C740_=_C2799( C740 C2799 ) C740_=_C2867( C740 C2867 ) C740_=_C3311( C740 C3311 ) C740_=_C3324( C740 C3324 ) \nC740_=_C3494( C740 C3494 ) C740_=_C3691( C740 C3691 ) C740_=_C3715( C740 C3715 ) C740_=_C3824( C740 C3824 ) C740_=_C3825( C740 C3825 ) C740_=_C3826( C740 C3826 ) \nC740_=_C3827( C740 C3827 ) C740_=_C3828( C740 C3828 ) C740_=_C3829( C740 C3829 ) C740_=_C3830( C740 C3830 ) C740_=_C3831( C740 C3831 ) C740_=_C3832( C740 C3832 ) \nC755_=_C959( C755 C959 ) C755_=_C1121( C755 C1121 ) C755_=_C1392( C755 C1392 ) C755_=_C1413( C755 C1413 ) C755_=_C1747( C755 C1747 ) C755_=_C1962( C755 C1962 ) \nC755_=_C2065( C755 C2065 ) C755_=_C2080( C755 C2080 ) C755_=_C2434( C755 C2434 ) C755_=_C2504( C755 C2504 ) C755_=_C2505( C755 C2505 ) C755_=_C2506( C755 C2506 ) \nC755_=_C2507( C755 C2507 ) C755_=_C2509( C755 C2509 ) C755_=_C2510( C755 C2510 ) C755_=_C2511( C755 C2511 ) C755_=_C2512( C755 C2512 ) C755_=_C2513( C755 C2513 ) \nC755_=_C2514( C755 C2514 ) C755_=_C2515( C755 C2515 ) C755_=_C2516( C755 C2516 ) C755_=_C2517( C755 C2517 ) C755_=_C2518( C755 C2518 ) C890_=_C976( C890 C976 ) \nC890_=_C1131( C890 C1131 ) C890_=_C1252( C890 C1252 ) C890_=_C1278( C890 C1278 ) C890_=_C1406( C890 C1406 ) C890_=_C1699( C890 C1699 ) C890_=_C1756( C890 C1756 ) \nC890_=_C1781( C890 C1781 ) C890_=_C1953( C890 C1953 ) C890_=_C2091(</w:t>
      </w:r>
    </w:p>
    <w:p>
      <w:pPr>
        <w:pStyle w:val="PreformattedText"/>
        <w:bidi w:val="0"/>
        <w:spacing w:before="0" w:after="0"/>
        <w:jc w:val="left"/>
        <w:rPr/>
      </w:pPr>
      <w:r>
        <w:rPr/>
        <w:t xml:space="preserve"> </w:t>
      </w:r>
      <w:r>
        <w:rPr/>
        <w:t>C890 C2091 ) C890_=_C2124( C890 C2124 ) C890_=_C2511( C890 C2511 ) C890_=_C2618( C890 C2618 ) \nC890_=_C2659( C890 C2659 ) C890_=_C3106( C890 C3106 ) C890_=_C3251( C890 C3251 ) C890_=_C3574( C890 C3574 ) C890_=_C3695( C890 C3695 ) C890_=_C3753( C890 C3753 ) \nC890_=_C3780( C890 C3780 ) C890_=_C3825( C890 C3825 ) C890_=_C3917( C890 C3917 ) C890_=_C3918( C890 C3918 ) C890_=_C3919( C890 C3919 ) C890_=_C3920( C890 C3920 ) \nC890_=_C3921( C890 C3921 ) C959_=_C973( C959 C973 ) C959_=_C975( C959 C975 ) C959_=_C976( C959 C976 ) C959_=_C1121( C959 C1121 ) C959_=_C1392( C959 C1392 ) \nC959_=_C1413( C959 C1413 ) C959_=_C1747( C959 C1747 ) C959_=_C1962( C959 C1962 ) C959_=_C2065( C959 C2065 ) C959_=_C2080( C959 C2080 ) C959_=_C2434( C959 C2434 ) \nC959_=_C2504( C959 C2504 ) C959_=_C2505( C959 C2505 ) C959_=_C2506( C959 C2506 ) C959_=_C2507( C959 C2507 ) C959_=_C2509( C959 C2509 ) C959_=_C2510( C959 C2510 ) \nC959_=_C2511( C959 C2511 ) C959_=_C2512( C959 C2512 ) C959_=_C2513( C959 C2513 ) C959_=_C2514( C959 C2514 ) C959_=_C2515( C959 C2515 ) C959_=_C2516( C959 C2516 ) \nC959_=_C2517( C959 C2517 ) C959_=_C2518( C959 C2518 ) C973_=_C975( C973 C975 ) C973_=_C976( C973 C976 ) C973_=_C1129( C973 C1129 ) C973_=_C1403( C973 C1403 ) \nC973_=_C1511( C973 C1511 ) C973_=_C1754( C973 C1754 ) C973_=_C1780( C973 C1780 ) C973_=_C1971( C973 C1971 ) C973_=_C2087( C973 C2087 ) C973_=_C2441( C973 C2441 ) \nC973_=_C2799( C973 C2799 ) C973_=_C2867( C973 C2867 ) C973_=_C3311( C973 C3311 ) C973_=_C3324( C973 C3324 ) C973_=_C3494( C973 C3494 ) C973_=_C3691( C973 C3691 ) \nC973_=_C3715( C973 C3715 ) C973_=_C3824( C973 C3824 ) C973_=_C3825( C973 C3825 ) C973_=_C3826( C973 C3826 ) C973_=_C3827( C973 C3827 ) C973_=_C3828( C973 C3828 ) \nC973_=_C3829( C973 C3829 ) C973_=_C3830( C973 C3830 ) C973_=_C3831( C973 C3831 ) C973_=_C3832( C973 C3832 ) C975_=_C976( C975 C976 ) C975_=_C1066( C975 C1066 ) \nC975_=_C1130( C975 C1130 ) C975_=_C1180( C975 C1180 ) C975_=_C1405( C975 C1405 ) C975_=_C1512( C975 C1512 ) C975_=_C1755( C975 C1755 ) C975_=_C1909( C975 C1909 ) \nC975_=_C2089( C975 C2089 ) C975_=_C2510( C975 C2510 ) C975_=_C2527( C975 C2527 ) C975_=_C2631( C975 C2631 ) C975_=_C2815( C975 C2815 ) C975_=_C3011( C975 C3011 ) \nC975_=_C3157( C975 C3157 ) C975_=_C3262( C975 C3262 ) C975_=_C3429( C975 C3429 ) C975_=_C3632( C975 C3632 ) C975_=_C3693( C975 C3693 ) C975_=_C3752( C975 C3752 ) \nC975_=_C3824( C975 C3824 ) C975_=_C3892( C975 C3892 ) C975_=_C3893( C975 C3893 ) C975_=_C3894( C975 C3894 ) C976_=_C1131( C976 C1131 ) C976_=_C1252( C976 C1252 ) \nC976_=_C1278( C976 C1278 ) C976_=_C1406( C976 C1406 ) C976_=_C1699( C976 C1699 ) C976_=_C1756( C976 C1756 ) C976_=_C1781( C976 C1781 ) C976_=_C1953( C976 C1953 ) \nC976_=_C2091( C976 C2091 ) C976_=_C2124( C976 C2124 ) C976_=_C2511( C976 C2511 ) C976_=_C2618( C976 C2618 ) C976_=_C2659( C976 C2659 ) C976_=_C3106( C976 C3106 ) \nC976_=_C3251( C976 C3251 ) C976_=_C3574( C976 C3574 ) C976_=_C3695( C976 C3695 ) C976_=_C3753( C976 C3753 ) C976_=_C3780( C976 C3780 ) C976_=_C3825( C976 C3825 ) \nC976_=_C3917( C976 C3917 ) C976_=_C3918( C976 C3918 ) C976_=_C3919( C976 C3919 ) C976_=_C3920( C976 C3920 ) C976_=_C3921( C976 C3921 ) C1066_=_C1130( C1066 C1130 ) \nC1066_=_C1180( C1066 C1180 ) C1066_=_C1405( C1066 C1405 ) C1066_=_C1512( C1066 C1512 ) C1066_=_C1755( C1066 C1755 ) C1066_=_C1909( C1066 C1909 ) C1066_=_C2089( C1066 C2089 ) \nC1066_=_C2510( C1066 C2510 ) C1066_=_C2527( C1066 C2527 ) C1066_=_C2631( C1066 C2631 ) C1066_=_C2815( C1066 C2815 ) C1066_=_C3011( C1066 C3011 ) C1066_=_C3157( C1066 C3157 ) \nC1066_=_C3262( C1066 C3262 ) C1066_=_C3429( C1066 C3429 ) C1066_=_C3632( C1066 C3632 ) C1066_=_C3693( C1066 C3693 ) C1066_=_C3752( C1066 C3752 ) C1066_=_C3824( C1066 C3824 ) \nC1066_=_C3892( C1066 C3892 ) C1066_=_C3893( C1066 C3893 ) C1066_=_C3894( C1066 C3894 ) C1121_=_C1129( C1121 C1129 ) C1121_=_C1130( C1121 C1130 ) C1121_=_C1131( C1121 C1131 ) \nC1121_=_C1392( C1121 C1392 ) C1121_=_C1413( C1121 C1413 ) C1121_=_C1747( C1121 C1747 ) C1121_=_C1962( C1121 C1962 ) C1121_=_C2065( C1121 C2065 ) C1121_=_C2080( C1121 C2080 ) \nC1121_=_C2434( C1121 C2434 ) C1121_=_C2504( C1121 C2504 ) C1121_=_C2505( C1121 C2505 ) C1121_=_C2506( C1121 C2506 ) C1121_=_C2507( C1121 C2507 ) C1121_=_C2509( C1121 C2509 ) \nC1121_=_C2510( C1121 C2510 ) C1121_=_C2511( C1121 C2511 ) C1121_=_C2512( C1121 C2512 ) C1121_=_C2513( C1121 C2513 ) C1121_=_C2514( C1121 C2514 ) C1121_=_C2515( C1121 C2515 ) \nC1121_=_C2516( C1121 C2516 ) C1121_=_C2517( C1121 C2517 ) C1121_=_C2518( C1121 C2518 ) C1129_=_C1130( C1129 C1130 ) C1129_=_C1131( C1129 C1131 ) C1129_=_C1403( C1129 C1403 ) \nC1129_=_C1511( C1129 C1511 ) C1129_=_C1754( C1129 C1754 ) C1129_=_C1780( C1129 C1780 ) C1129_=_C1971( C1129 C1971 ) C1129_=_C2087( C1129 C2087 ) C1129_=_C2441( C1129 C2441 ) \nC1129_=_C2799( C1129 C2799 ) C1129_=_C2867( C1129 C2867 ) C1129_=_C3311( C1129 C3311 ) C1129_=_C3324( C1129 C3324 ) C1129_=_C3494( C1129 C3494 ) C1129_=_C3691( C1129 C3691 ) \nC1129_=_C3715( C1129 C3715 ) C1129_=_C3824( C1129 C3824 ) C1129_=_C3825( C1129 C3825 ) C1129_=_C3826( C1129 C3826 ) C1129_=_C3827( C1129 C3827 ) C1129_=_C3828( C1129 C3828 ) \nC1129_=_C3829( C1129 C3829 ) C1129_=_C3830( C1129 C3830 ) C1129_=_C3831( C1129 C3831 ) C1129_=_C3832( C1129 C3832 ) C1130_=_C1131( C1130 C1131 ) C1130_=_C1180( C1130 C1180 ) \nC1130_=_C1405( C1130 C1405 ) C1130_=_C1512( C1130 C1512 ) C1130_=_C1755( C1130 C1755 ) C1130_=_C1909( C1130 C1909 ) C1130_=_C2089( C1130 C2089 ) C1130_=_C2510( C1130 C2510 ) \nC1130_=_C2527( C1130 C2527 ) C1130_=_C2631( C1130 C2631 ) C1130_=_C2815( C1130 C2815 ) C1130_=_C3011( C1130 C3011 ) C1130_=_C3157( C1130 C3157 ) C1130_=_C3262( C1130 C3262 ) \nC1130_=_C3429( C1130 C3429 ) C1130_=_C3632( C1130 C3632 ) C1130_=_C3693( C1130 C3693 ) C1130_=_C3752( C1130 C3752 ) C1130_=_C3824( C1130 C3824 ) C1130_=_C3892( C1130 C3892 ) \nC1130_=_C3893( C1130 C3893 ) C1130_=_C3894( C1130 C3894 ) C1131_=_C1252( C1131 C1252 ) C1131_=_C1278( C1131 C1278 ) C1131_=_C1406( C1131 C1406 ) C1131_=_C1699( C1131 C1699 ) \nC1131_=_C1756( C1131 C1756 ) C1131_=_C1781( C1131 C1781 ) C1131_=_C1953( C1131 C1953 ) C1131_=_C2091( C1131 C2091 ) C1131_=_C2124( C1131 C2124 ) C1131_=_C2511( C1131 C2511 ) \nC1131_=_C2618( C1131 C2618 ) C1131_=_C2659( C1131 C2659 ) C1131_=_C3106( C1131 C3106 ) C1131_=_C3251( C1131 C3251 ) C1131_=_C3574( C1131 C3574 ) C1131_=_C3695( C1131 C3695 ) \nC1131_=_C3753( C1131 C3753 ) C1131_=_C3780( C1131 C3780 ) C1131_=_C3825( C1131 C3825 ) C1131_=_C3917( C1131 C3917 ) C1131_=_C3918( C1131 C3918 ) C1131_=_C3919( C1131 C3919 ) \nC1131_=_C3920( C1131 C3920 ) C1131_=_C3921( C1131 C3921 ) C1180_=_C1405( C1180 C1405 ) C1180_=_C1512( C1180 C1512 ) C1180_=_C1755( C1180 C1755 ) C1180_=_C1909( C1180 C1909 ) \nC1180_=_C2089( C1180 C2089 ) C1180_=_C2510( C1180 C2510 ) C1180_=_C2527( C1180 C2527 ) C1180_=_C2631( C1180 C2631 ) C1180_=_C2815( C1180 C2815 ) C1180_=_C3011( C1180 C3011 ) \nC1180_=_C3157( C1180 C3157 ) C1180_=_C3262( C1180 C3262 ) C1180_=_C3429( C1180 C3429 ) C1180_=_C3632( C1180 C3632 ) C1180_=_C3693( C1180 C3693 ) C1180_=_C3752( C1180 C3752 ) \nC1180_=_C3824( C1180 C3824 ) C1180_=_C3892( C1180 C3892 ) C1180_=_C3893( C1180 C3893 ) C1180_=_C3894( C1180 C3894 ) C1252_=_C1278( C1252 C1278 ) C1252_=_C1406( C1252 C1406 ) \nC1252_=_C1699( C1252 C1699 ) C1252_=_C1756( C1252 C1756 ) C1252_=_C1781( C1252 C1781 ) C1252_=_C1953( C1252 C1953 ) C1252_=_C2091( C1252 C2091 ) C1252_=_C2124( C1252 C2124 ) \nC1252_=_C2511( C1252 C2511 ) C1252_=_C2618( C1252 C2618 ) C1252_=_C2659( C1252 C2659 ) C1252_=_C3106( C1252 C3106 ) C1252_=_C3251( C1252 C3251 ) C1252_=_C3574( C1252 C3574 ) \nC1252_=_C3695( C1252 C3695 ) C1252_=_C3753( C1252 C3753 ) C1252_=_C3780( C1252 C3780 ) C1252_=_C3825( C1252 C3825 ) C1252_=_C3917( C1252 C3917 ) C1252_=_C3918( C1252 C3918 ) \nC1252_=_C3919( C1252 C3919 ) C1252_=_C3920( C1252 C3920 ) C1252_=_C3921( C1252 C3921 ) C1278_=_C1406( C1278 C1406 ) C1278_=_C1699( C1278 C1699 ) C1278_=_C1756( C1278 C1756 ) \nC1278_=_C1781( C1278 C1781 ) C1278_=_C1953( C1278 C1953 ) C1278_=_C2091( C1278 C2091 ) C1278_=_C2124( C1278 C2124 ) C1278_=_C2511( C1278 C2511 ) C1278_=_C2618( C1278 C2618 ) \nC1278_=_C2659( C1278 C2659 ) C1278_=_C3106( C1278 C3106 ) C1278_=_C3251( C1278 C3251 ) C1278_=_C3574( C1278 C3574 ) C1278_=_C3695( C1278 C3695 ) C1278_=_C3753( C1278 C3753 ) \nC1278_=_C3780( C1278 C3780 ) C1278_=_C3825( C1278 C3825 ) C1278_=_C3917( C1278 C3917 ) C1278_=_C3918( C1278 C3918 ) C1278_=_C3919( C1278 C3919 ) C1278_=_C3920( C1278 C3920 ) \nC1278_=_C3921( C1278 C3921 ) C1392_=_C1403( C1392 C1403 ) C1392_=_C1405( C1392 C1405 ) C1392_=_C1406( C1392 C1406 ) C1392_=_C1413( C1392 C1413 ) C1392_=_C1747( C1392 C1747 ) \nC1392_=_C1962( C1392 C1962 ) C1392_=_C2065( C1392 C2065 ) C1392_=_C2080( C1392 C2080 ) C1392_=_C2434( C1392 C2434 ) C1392_=_C2504( C1392 C2504 ) C1392_=_C2505( C1392 C2505 ) \nC1392_=_C2506( C1392 C2506 ) C1392_=_C2507( C1392 C2507 ) C1392_=_C2509( C1392 C2509 ) C1392_=_C2510( C1392 C2510 ) C1392_=_C2511( C1392 C2511 ) C1392_=_C2512( C1392 C2512 ) \nC1392_=_C2513( C1392 C2513 ) C1392_=_C2514( C1392 C2514 ) C1392_=_C2515( C1392 C2515 ) C1392_=_C2516( C1392 C2516 ) C1392_=_C2517( C1392 C2517 ) C1392_=_C2518( C1392 C2518 ) \nC1403_=_C1405( C1403 C1405 ) C1403_=_C1406( C1403 C1406 ) C1403_=_C1511( C1403 C1511 ) C1403_=_C1754( C1403 C1754 ) C1403_=_C1780( C1403 C1780 ) C1403_=_C1971( C1403 C1971 ) \nC1403_=_C2087( C1403 C2087 ) C1403_=_C2441( C1403 C2441 ) C1403_=_C2799( C1403 C2799 ) C1403_=_C2867( C1403 C2867 ) C1403_=_C3311( C1403 C3311 ) C1403_=_C3324( C1403 C3324 ) \nC1403_=_C3494( C1403 C3494 ) C1403_=_C3691( C1403 C3691 ) C1403_=_C3715( C1403 C3715 ) C1403_=_C3824( C1403 C3824 ) C1403_=_C3825( C1403 C3825 ) C1403_=_C3826( C1403 C3826 ) \nC1403_=_C3827( C1403 C3827 ) C1403_=_C3828( C1403 C3828 ) C1403_=_C3829( C1403 C3829 ) C1403_=_C3830( C1403 C3830 ) C1403_=_C3831( C1403 C3831 ) C1403_=_C3832( C1403 C3832 ) \nC1405_=_C1406(</w:t>
      </w:r>
    </w:p>
    <w:p>
      <w:pPr>
        <w:pStyle w:val="PreformattedText"/>
        <w:bidi w:val="0"/>
        <w:spacing w:before="0" w:after="0"/>
        <w:jc w:val="left"/>
        <w:rPr/>
      </w:pPr>
      <w:r>
        <w:rPr/>
        <w:t xml:space="preserve"> </w:t>
      </w:r>
      <w:r>
        <w:rPr/>
        <w:t>C1405 C1406 ) C1405_=_C1512( C1405 C1512 ) C1405_=_C1755( C1405 C1755 ) C1405_=_C1909( C1405 C1909 ) C1405_=_C2089( C1405 C2089 ) C1405_=_C2510( C1405 C2510 ) \nC1405_=_C2527( C1405 C2527 ) C1405_=_C2631( C1405 C2631 ) C1405_=_C2815( C1405 C2815 ) C1405_=_C3011( C1405 C3011 ) C1405_=_C3157( C1405 C3157 ) C1405_=_C3262( C1405 C3262 ) \nC1405_=_C3429( C1405 C3429 ) C1405_=_C3632( C1405 C3632 ) C1405_=_C3693( C1405 C3693 ) C1405_=_C3752( C1405 C3752 ) C1405_=_C3824( C1405 C3824 ) C1405_=_C3892( C1405 C3892 ) \nC1405_=_C3893( C1405 C3893 ) C1405_=_C3894( C1405 C3894 ) C1406_=_C1699( C1406 C1699 ) C1406_=_C1756( C1406 C1756 ) C1406_=_C1781( C1406 C1781 ) C1406_=_C1953( C1406 C1953 ) \nC1406_=_C2091( C1406 C2091 ) C1406_=_C2124( C1406 C2124 ) C1406_=_C2511( C1406 C2511 ) C1406_=_C2618( C1406 C2618 ) C1406_=_C2659( C1406 C2659 ) C1406_=_C3106( C1406 C3106 ) \nC1406_=_C3251( C1406 C3251 ) C1406_=_C3574( C1406 C3574 ) C1406_=_C3695( C1406 C3695 ) C1406_=_C3753( C1406 C3753 ) C1406_=_C3780( C1406 C3780 ) C1406_=_C3825( C1406 C3825 ) \nC1406_=_C3917( C1406 C3917 ) C1406_=_C3918( C1406 C3918 ) C1406_=_C3919( C1406 C3919 ) C1406_=_C3920( C1406 C3920 ) C1406_=_C3921( C1406 C3921 ) C1413_=_C1747( C1413 C1747 ) \nC1413_=_C1962( C1413 C1962 ) C1413_=_C2065( C1413 C2065 ) C1413_=_C2080( C1413 C2080 ) C1413_=_C2434( C1413 C2434 ) C1413_=_C2504( C1413 C2504 ) C1413_=_C2505( C1413 C2505 ) \nC1413_=_C2506( C1413 C2506 ) C1413_=_C2507( C1413 C2507 ) C1413_=_C2509( C1413 C2509 ) C1413_=_C2510( C1413 C2510 ) C1413_=_C2511( C1413 C2511 ) C1413_=_C2512( C1413 C2512 ) \nC1413_=_C2513( C1413 C2513 ) C1413_=_C2514( C1413 C2514 ) C1413_=_C2515( C1413 C2515 ) C1413_=_C2516( C1413 C2516 ) C1413_=_C2517( C1413 C2517 ) C1413_=_C2518( C1413 C2518 ) \nC1511_=_C1512( C1511 C1512 ) C1511_=_C1754( C1511 C1754 ) C1511_=_C1780( C1511 C1780 ) C1511_=_C1971( C1511 C1971 ) C1511_=_C2087( C1511 C2087 ) C1511_=_C2441( C1511 C2441 ) \nC1511_=_C2799( C1511 C2799 ) C1511_=_C2867( C1511 C2867 ) C1511_=_C3311( C1511 C3311 ) C1511_=_C3324( C1511 C3324 ) C1511_=_C3494( C1511 C3494 ) C1511_=_C3691( C1511 C3691 ) \nC1511_=_C3715( C1511 C3715 ) C1511_=_C3824( C1511 C3824 ) C1511_=_C3825( C1511 C3825 ) C1511_=_C3826( C1511 C3826 ) C1511_=_C3827( C1511 C3827 ) C1511_=_C3828( C1511 C3828 ) \nC1511_=_C3829( C1511 C3829 ) C1511_=_C3830( C1511 C3830 ) C1511_=_C3831( C1511 C3831 ) C1511_=_C3832( C1511 C3832 ) C1512_=_C1755( C1512 C1755 ) C1512_=_C1909( C1512 C1909 ) \nC1512_=_C2089( C1512 C2089 ) C1512_=_C2510( C1512 C2510 ) C1512_=_C2527( C1512 C2527 ) C1512_=_C2631( C1512 C2631 ) C1512_=_C2815( C1512 C2815 ) C1512_=_C3011( C1512 C3011 ) \nC1512_=_C3157( C1512 C3157 ) C1512_=_C3262( C1512 C3262 ) C1512_=_C3429( C1512 C3429 ) C1512_=_C3632( C1512 C3632 ) C1512_=_C3693( C1512 C3693 ) C1512_=_C3752( C1512 C3752 ) \nC1512_=_C3824( C1512 C3824 ) C1512_=_C3892( C1512 C3892 ) C1512_=_C3893( C1512 C3893 ) C1512_=_C3894( C1512 C3894 ) C1699_=_C1756( C1699 C1756 ) C1699_=_C1781( C1699 C1781 ) \nC1699_=_C1953( C1699 C1953 ) C1699_=_C2091( C1699 C2091 ) C1699_=_C2124( C1699 C2124 ) C1699_=_C2511( C1699 C2511 ) C1699_=_C2618( C1699 C2618 ) C1699_=_C2659( C1699 C2659 ) \nC1699_=_C3106( C1699 C3106 ) C1699_=_C3251( C1699 C3251 ) C1699_=_C3574( C1699 C3574 ) C1699_=_C3695( C1699 C3695 ) C1699_=_C3753( C1699 C3753 ) C1699_=_C3780( C1699 C3780 ) \nC1699_=_C3825( C1699 C3825 ) C1699_=_C3917( C1699 C3917 ) C1699_=_C3918( C1699 C3918 ) C1699_=_C3919( C1699 C3919 ) C1699_=_C3920( C1699 C3920 ) C1699_=_C3921( C1699 C3921 ) \nC1747_=_C1754( C1747 C1754 ) C1747_=_C1755( C1747 C1755 ) C1747_=_C1756( C1747 C1756 ) C1747_=_C1962( C1747 C1962 ) C1747_=_C2065( C1747 C2065 ) C1747_=_C2080( C1747 C2080 ) \nC1747_=_C2434( C1747 C2434 ) C1747_=_C2504( C1747 C2504 ) C1747_=_C2505( C1747 C2505 ) C1747_=_C2506( C1747 C2506 ) C1747_=_C2507( C1747 C2507 ) C1747_=_C2509( C1747 C2509 ) \nC1747_=_C2510( C1747 C2510 ) C1747_=_C2511( C1747 C2511 ) C1747_=_C2512( C1747 C2512 ) C1747_=_C2513( C1747 C2513 ) C1747_=_C2514( C1747 C2514 ) C1747_=_C2515( C1747 C2515 ) \nC1747_=_C2516( C1747 C2516 ) C1747_=_C2517( C1747 C2517 ) C1747_=_C2518( C1747 C2518 ) C1754_=_C1755( C1754 C1755 ) C1754_=_C1756( C1754 C1756 ) C1754_=_C1780( C1754 C1780 ) \nC1754_=_C1971( C1754 C1971 ) C1754_=_C2087( C1754 C2087 ) C1754_=_C2441( C1754 C2441 ) C1754_=_C2799( C1754 C2799 ) C1754_=_C2867( C1754 C2867 ) C1754_=_C3311( C1754 C3311 ) \nC1754_=_C3324( C1754 C3324 ) C1754_=_C3494( C1754 C3494 ) C1754_=_C3691( C1754 C3691 ) C1754_=_C3715( C1754 C3715 ) C1754_=_C3824( C1754 C3824 ) C1754_=_C3825( C1754 C3825 ) \nC1754_=_C3826( C1754 C3826 ) C1754_=_C3827( C1754 C3827 ) C1754_=_C3828( C1754 C3828 ) C1754_=_C3829( C1754 C3829 ) C1754_=_C3830( C1754 C3830 ) C1754_=_C3831( C1754 C3831 ) \nC1754_=_C3832( C1754 C3832 ) C1755_=_C1756( C1755 C1756 ) C1755_=_C1909( C1755 C1909 ) C1755_=_C2089( C1755 C2089 ) C1755_=_C2510( C1755 C2510 ) C1755_=_C2527( C1755 C2527 ) \nC1755_=_C2631( C1755 C2631 ) C1755_=_C2815( C1755 C2815 ) C1755_=_C3011( C1755 C3011 ) C1755_=_C3157( C1755 C3157 ) C1755_=_C3262( C1755 C3262 ) C1755_=_C3429( C1755 C3429 ) \nC1755_=_C3632( C1755 C3632 ) C1755_=_C3693( C1755 C3693 ) C1755_=_C3752( C1755 C3752 ) C1755_=_C3824( C1755 C3824 ) C1755_=_C3892( C1755 C3892 ) C1755_=_C3893( C1755 C3893 ) \nC1755_=_C3894( C1755 C3894 ) C1756_=_C1781( C1756 C1781 ) C1756_=_C1953( C1756 C1953 ) C1756_=_C2091( C1756 C2091 ) C1756_=_C2124( C1756 C2124 ) C1756_=_C2511( C1756 C2511 ) \nC1756_=_C2618( C1756 C2618 ) C1756_=_C2659( C1756 C2659 ) C1756_=_C3106( C1756 C3106 ) C1756_=_C3251( C1756 C3251 ) C1756_=_C3574( C1756 C3574 ) C1756_=_C3695( C1756 C3695 ) \nC1756_=_C3753( C1756 C3753 ) C1756_=_C3780( C1756 C3780 ) C1756_=_C3825( C1756 C3825 ) C1756_=_C3917( C1756 C3917 ) C1756_=_C3918( C1756 C3918 ) C1756_=_C3919( C1756 C3919 ) \nC1756_=_C3920( C1756 C3920 ) C1756_=_C3921( C1756 C3921 ) C1780_=_C1781( C1780 C1781 ) C1780_=_C1971( C1780 C1971 ) C1780_=_C2087( C1780 C2087 ) C1780_=_C2441( C1780 C2441 ) \nC1780_=_C2799( C1780 C2799 ) C1780_=_C2867( C1780 C2867 ) C1780_=_C3311( C1780 C3311 ) C1780_=_C3324( C1780 C3324 ) C1780_=_C3494( C1780 C3494 ) C1780_=_C3691( C1780 C3691 ) \nC1780_=_C3715( C1780 C3715 ) C1780_=_C3824( C1780 C3824 ) C1780_=_C3825( C1780 C3825 ) C1780_=_C3826( C1780 C3826 ) C1780_=_C3827( C1780 C3827 ) C1780_=_C3828( C1780 C3828 ) \nC1780_=_C3829( C1780 C3829 ) C1780_=_C3830( C1780 C3830 ) C1780_=_C3831( C1780 C3831 ) C1780_=_C3832( C1780 C3832 ) C1781_=_C1953( C1781 C1953 ) C1781_=_C2091( C1781 C2091 ) \nC1781_=_C2124( C1781 C2124 ) C1781_=_C2511( C1781 C2511 ) C1781_=_C2618( C1781 C2618 ) C1781_=_C2659( C1781 C2659 ) C1781_=_C3106( C1781 C3106 ) C1781_=_C3251( C1781 C3251 ) \nC1781_=_C3574( C1781 C3574 ) C1781_=_C3695( C1781 C3695 ) C1781_=_C3753( C1781 C3753 ) C1781_=_C3780( C1781 C3780 ) C1781_=_C3825( C1781 C3825 ) C1781_=_C3917( C1781 C3917 ) \nC1781_=_C3918( C1781 C3918 ) C1781_=_C3919( C1781 C3919 ) C1781_=_C3920( C1781 C3920 ) C1781_=_C3921( C1781 C3921 ) C1909_=_C2089( C1909 C2089 ) C1909_=_C2510( C1909 C2510 ) \nC1909_=_C2527( C1909 C2527 ) C1909_=_C2631( C1909 C2631 ) C1909_=_C2815( C1909 C2815 ) C1909_=_C3011( C1909 C3011 ) C1909_=_C3157( C1909 C3157 ) C1909_=_C3262( C1909 C3262 ) \nC1909_=_C3429( C1909 C3429 ) C1909_=_C3632( C1909 C3632 ) C1909_=_C3693( C1909 C3693 ) C1909_=_C3752( C1909 C3752 ) C1909_=_C3824( C1909 C3824 ) C1909_=_C3892( C1909 C3892 ) \nC1909_=_C3893( C1909 C3893 ) C1909_=_C3894( C1909 C3894 ) C1953_=_C2091( C1953 C2091 ) C1953_=_C2124( C1953 C2124 ) C1953_=_C2511( C1953 C2511 ) C1953_=_C2618( C1953 C2618 ) \nC1953_=_C2659( C1953 C2659 ) C1953_=_C3106( C1953 C3106 ) C1953_=_C3251( C1953 C3251 ) C1953_=_C3574( C1953 C3574 ) C1953_=_C3695( C1953 C3695 ) C1953_=_C3753( C1953 C3753 ) \nC1953_=_C3780( C1953 C3780 ) C1953_=_C3825( C1953 C3825 ) C1953_=_C3917( C1953 C3917 ) C1953_=_C3918( C1953 C3918 ) C1953_=_C3919( C1953 C3919 ) C1953_=_C3920( C1953 C3920 ) \nC1953_=_C3921( C1953 C3921 ) C1962_=_C1971( C1962 C1971 ) C1962_=_C2065( C1962 C2065 ) C1962_=_C2080( C1962 C2080 ) C1962_=_C2434( C1962 C2434 ) C1962_=_C2504( C1962 C2504 ) \nC1962_=_C2505( C1962 C2505 ) C1962_=_C2506( C1962 C2506 ) C1962_=_C2507( C1962 C2507 ) C1962_=_C2509( C1962 C2509 ) C1962_=_C2510( C1962 C2510 ) C1962_=_C2511( C1962 C2511 ) \nC1962_=_C2512( C1962 C2512 ) C1962_=_C2513( C1962 C2513 ) C1962_=_C2514( C1962 C2514 ) C1962_=_C2515( C1962 C2515 ) C1962_=_C2516( C1962 C2516 ) C1962_=_C2517( C1962 C2517 ) \nC1962_=_C2518( C1962 C2518 ) C1971_=_C2087( C1971 C2087 ) C1971_=_C2441( C1971 C2441 ) C1971_=_C2799( C1971 C2799 ) C1971_=_C2867( C1971 C2867 ) C1971_=_C3311( C1971 C3311 ) \nC1971_=_C3324( C1971 C3324 ) C1971_=_C3494( C1971 C3494 ) C1971_=_C3691( C1971 C3691 ) C1971_=_C3715( C1971 C3715 ) C1971_=_C3824( C1971 C3824 ) C1971_=_C3825( C1971 C3825 ) \nC1971_=_C3826( C1971 C3826 ) C1971_=_C3827( C1971 C3827 ) C1971_=_C3828( C1971 C3828 ) C1971_=_C3829( C1971 C3829 ) C1971_=_C3830( C1971 C3830 ) C1971_=_C3831( C1971 C3831 ) \nC1971_=_C3832( C1971 C3832 ) C2065_=_C2080( C2065 C2080 ) C2065_=_C2434( C2065 C2434 ) C2065_=_C2504( C2065 C2504 ) C2065_=_C2505( C2065 C2505 ) C2065_=_C2506( C2065 C2506 ) \nC2065_=_C2507( C2065 C2507 ) C2065_=_C2509( C2065 C2509 ) C2065_=_C2510( C2065 C2510 ) C2065_=_C2511( C2065 C2511 ) C2065_=_C2512( C2065 C2512 ) C2065_=_C2513( C2065 C2513 ) \nC2065_=_C2514( C2065 C2514 ) C2065_=_C2515( C2065 C2515 ) C2065_=_C2516( C2065 C2516 ) C2065_=_C2517( C2065 C2517 ) C2065_=_C2518( C2065 C2518 ) C2080_=_C2087( C2080 C2087 ) \nC2080_=_C2089( C2080 C2089 ) C2080_=_C2091( C2080 C2091 ) C2080_=_C2434( C2080 C2434 ) C2080_=_C2504( C2080 C2504 ) C2080_=_C2505( C2080 C2505 ) C2080_=_C2506( C2080 C2506 ) \nC2080_=_C2507( C2080 C2507 ) C2080_=_C2509( C2080 C2509 ) C2080_=_C2510( C2080 C2510 ) C2080_=_C2511( C2080 C2511 ) C2080_=_C2512( C2080 C2512 ) C2080_=_C2513( C2080 C2513 ) \nC2080_=_C2514( C2080 C2514 ) C2080_=_C2515( C2080 C2515 ) C2080_=_C2516(</w:t>
      </w:r>
    </w:p>
    <w:p>
      <w:pPr>
        <w:pStyle w:val="PreformattedText"/>
        <w:bidi w:val="0"/>
        <w:spacing w:before="0" w:after="0"/>
        <w:jc w:val="left"/>
        <w:rPr/>
      </w:pPr>
      <w:r>
        <w:rPr/>
        <w:t xml:space="preserve"> </w:t>
      </w:r>
      <w:r>
        <w:rPr/>
        <w:t>C2080 C2516 ) C2080_=_C2517( C2080 C2517 ) C2080_=_C2518( C2080 C2518 ) C2087_=_C2089( C2087 C2089 ) \nC2087_=_C2091( C2087 C2091 ) C2087_=_C2441( C2087 C2441 ) C2087_=_C2799( C2087 C2799 ) C2087_=_C2867( C2087 C2867 ) C2087_=_C3311( C2087 C3311 ) C2087_=_C3324( C2087 C3324 ) \nC2087_=_C3494( C2087 C3494 ) C2087_=_C3691( C2087 C3691 ) C2087_=_C3715( C2087 C3715 ) C2087_=_C3824( C2087 C3824 ) C2087_=_C3825( C2087 C3825 ) C2087_=_C3826( C2087 C3826 ) \nC2087_=_C3827( C2087 C3827 ) C2087_=_C3828( C2087 C3828 ) C2087_=_C3829( C2087 C3829 ) C2087_=_C3830( C2087 C3830 ) C2087_=_C3831( C2087 C3831 ) C2087_=_C3832( C2087 C3832 ) \nC2089_=_C2091( C2089 C2091 ) C2089_=_C2510( C2089 C2510 ) C2089_=_C2527( C2089 C2527 ) C2089_=_C2631( C2089 C2631 ) C2089_=_C2815( C2089 C2815 ) C2089_=_C3011( C2089 C3011 ) \nC2089_=_C3157( C2089 C3157 ) C2089_=_C3262( C2089 C3262 ) C2089_=_C3429( C2089 C3429 ) C2089_=_C3632( C2089 C3632 ) C2089_=_C3693( C2089 C3693 ) C2089_=_C3752( C2089 C3752 ) \nC2089_=_C3824( C2089 C3824 ) C2089_=_C3892( C2089 C3892 ) C2089_=_C3893( C2089 C3893 ) C2089_=_C3894( C2089 C3894 ) C2091_=_C2124( C2091 C2124 ) C2091_=_C2511( C2091 C2511 ) \nC2091_=_C2618( C2091 C2618 ) C2091_=_C2659( C2091 C2659 ) C2091_=_C3106( C2091 C3106 ) C2091_=_C3251( C2091 C3251 ) C2091_=_C3574( C2091 C3574 ) C2091_=_C3695( C2091 C3695 ) \nC2091_=_C3753( C2091 C3753 ) C2091_=_C3780( C2091 C3780 ) C2091_=_C3825( C2091 C3825 ) C2091_=_C3917( C2091 C3917 ) C2091_=_C3918( C2091 C3918 ) C2091_=_C3919( C2091 C3919 ) \nC2091_=_C3920( C2091 C3920 ) C2091_=_C3921( C2091 C3921 ) C2124_=_C2511( C2124 C2511 ) C2124_=_C2618( C2124 C2618 ) C2124_=_C2659( C2124 C2659 ) C2124_=_C3106( C2124 C3106 ) \nC2124_=_C3251( C2124 C3251 ) C2124_=_C3574( C2124 C3574 ) C2124_=_C3695( C2124 C3695 ) C2124_=_C3753( C2124 C3753 ) C2124_=_C3780( C2124 C3780 ) C2124_=_C3825( C2124 C3825 ) \nC2124_=_C3917( C2124 C3917 ) C2124_=_C3918( C2124 C3918 ) C2124_=_C3919( C2124 C3919 ) C2124_=_C3920( C2124 C3920 ) C2124_=_C3921( C2124 C3921 ) C2434_=_C2441( C2434 C2441 ) \nC2434_=_C2504( C2434 C2504 ) C2434_=_C2505( C2434 C2505 ) C2434_=_C2506( C2434 C2506 ) C2434_=_C2507( C2434 C2507 ) C2434_=_C2509( C2434 C2509 ) C2434_=_C2510( C2434 C2510 ) \nC2434_=_C2511( C2434 C2511 ) C2434_=_C2512( C2434 C2512 ) C2434_=_C2513( C2434 C2513 ) C2434_=_C2514( C2434 C2514 ) C2434_=_C2515( C2434 C2515 ) C2434_=_C2516( C2434 C2516 ) \nC2434_=_C2517( C2434 C2517 ) C2434_=_C2518( C2434 C2518 ) C2441_=_C2799( C2441 C2799 ) C2441_=_C2867( C2441 C2867 ) C2441_=_C3311( C2441 C3311 ) C2441_=_C3324( C2441 C3324 ) \nC2441_=_C3494( C2441 C3494 ) C2441_=_C3691( C2441 C3691 ) C2441_=_C3715( C2441 C3715 ) C2441_=_C3824( C2441 C3824 ) C2441_=_C3825( C2441 C3825 ) C2441_=_C3826( C2441 C3826 ) \nC2441_=_C3827( C2441 C3827 ) C2441_=_C3828( C2441 C3828 ) C2441_=_C3829( C2441 C3829 ) C2441_=_C3830( C2441 C3830 ) C2441_=_C3831( C2441 C3831 ) C2441_=_C3832( C2441 C3832 ) \nC2504_=_C2505( C2504 C2505 ) C2504_=_C2506( C2504 C2506 ) C2504_=_C2507( C2504 C2507 ) C2504_=_C2509( C2504 C2509 ) C2504_=_C2510( C2504 C2510 ) C2504_=_C2511( C2504 C2511 ) \nC2504_=_C2512( C2504 C2512 ) C2504_=_C2513( C2504 C2513 ) C2504_=_C2514( C2504 C2514 ) C2504_=_C2515( C2504 C2515 ) C2504_=_C2516( C2504 C2516 ) C2504_=_C2517( C2504 C2517 ) \nC2504_=_C2518( C2504 C2518 ) C2505_=_C2506( C2505 C2506 ) C2505_=_C2507( C2505 C2507 ) C2505_=_C2509( C2505 C2509 ) C2505_=_C2510( C2505 C2510 ) C2505_=_C2511( C2505 C2511 ) \nC2505_=_C2512( C2505 C2512 ) C2505_=_C2513( C2505 C2513 ) C2505_=_C2514( C2505 C2514 ) C2505_=_C2515( C2505 C2515 ) C2505_=_C2516( C2505 C2516 ) C2505_=_C2517( C2505 C2517 ) \nC2505_=_C2518( C2505 C2518 ) C2506_=_C2507( C2506 C2507 ) C2506_=_C2509( C2506 C2509 ) C2506_=_C2510( C2506 C2510 ) C2506_=_C2511( C2506 C2511 ) C2506_=_C2512( C2506 C2512 ) \nC2506_=_C2513( C2506 C2513 ) C2506_=_C2514( C2506 C2514 ) C2506_=_C2515( C2506 C2515 ) C2506_=_C2516( C2506 C2516 ) C2506_=_C2517( C2506 C2517 ) C2506_=_C2518( C2506 C2518 ) \nC2507_=_C2509( C2507 C2509 ) C2507_=_C2510( C2507 C2510 ) C2507_=_C2511( C2507 C2511 ) C2507_=_C2512( C2507 C2512 ) C2507_=_C2513( C2507 C2513 ) C2507_=_C2514( C2507 C2514 ) \nC2507_=_C2515( C2507 C2515 ) C2507_=_C2516( C2507 C2516 ) C2507_=_C2517( C2507 C2517 ) C2507_=_C2518( C2507 C2518 ) C2507_=_C3691( C2507 C3691 ) C2507_=_C3693( C2507 C3693 ) \nC2507_=_C3695( C2507 C3695 ) C2509_=_C2510( C2509 C2510 ) C2509_=_C2511( C2509 C2511 ) C2509_=_C2512( C2509 C2512 ) C2509_=_C2513( C2509 C2513 ) C2509_=_C2514( C2509 C2514 ) \nC2509_=_C2515( C2509 C2515 ) C2509_=_C2516( C2509 C2516 ) C2509_=_C2517( C2509 C2517 ) C2509_=_C2518( C2509 C2518 ) C2510_=_C2511( C2510 C2511 ) C2510_=_C2512( C2510 C2512 ) \nC2510_=_C2513( C2510 C2513 ) C2510_=_C2514( C2510 C2514 ) C2510_=_C2515( C2510 C2515 ) C2510_=_C2516( C2510 C2516 ) C2510_=_C2517( C2510 C2517 ) C2510_=_C2518( C2510 C2518 ) \nC2510_=_C2527( C2510 C2527 ) C2510_=_C2631( C2510 C2631 ) C2510_=_C2815( C2510 C2815 ) C2510_=_C3011( C2510 C3011 ) C2510_=_C3157( C2510 C3157 ) C2510_=_C3262( C2510 C3262 ) \nC2510_=_C3429( C2510 C3429 ) C2510_=_C3632( C2510 C3632 ) C2510_=_C3693( C2510 C3693 ) C2510_=_C3752( C2510 C3752 ) C2510_=_C3824( C2510 C3824 ) C2510_=_C3892( C2510 C3892 ) \nC2510_=_C3893( C2510 C3893 ) C2510_=_C3894( C2510 C3894 ) C2511_=_C2512( C2511 C2512 ) C2511_=_C2513( C2511 C2513 ) C2511_=_C2514( C2511 C2514 ) C2511_=_C2515( C2511 C2515 ) \nC2511_=_C2516( C2511 C2516 ) C2511_=_C2517( C2511 C2517 ) C2511_=_C2518( C2511 C2518 ) C2511_=_C2618( C2511 C2618 ) C2511_=_C2659( C2511 C2659 ) C2511_=_C3106( C2511 C3106 ) \nC2511_=_C3251( C2511 C3251 ) C2511_=_C3574( C2511 C3574 ) C2511_=_C3695( C2511 C3695 ) C2511_=_C3753( C2511 C3753 ) C2511_=_C3780( C2511 C3780 ) C2511_=_C3825( C2511 C3825 ) \nC2511_=_C3917( C2511 C3917 ) C2511_=_C3918( C2511 C3918 ) C2511_=_C3919( C2511 C3919 ) C2511_=_C3920( C2511 C3920 ) C2511_=_C3921( C2511 C3921 ) C2512_=_C2513( C2512 C2513 ) \nC2512_=_C2514( C2512 C2514 ) C2512_=_C2515( C2512 C2515 ) C2512_=_C2516( C2512 C2516 ) C2512_=_C2517( C2512 C2517 ) C2512_=_C2518( C2512 C2518 ) C2512_=_C3826( C2512 C3826 ) \nC2512_=_C3892( C2512 C3892 ) C2512_=_C3918( C2512 C3918 ) C2513_=_C2514( C2513 C2514 ) C2513_=_C2515( C2513 C2515 ) C2513_=_C2516( C2513 C2516 ) C2513_=_C2517( C2513 C2517 ) \nC2513_=_C2518( C2513 C2518 ) C2514_=_C2515( C2514 C2515 ) C2514_=_C2516( C2514 C2516 ) C2514_=_C2517( C2514 C2517 ) C2514_=_C2518( C2514 C2518 ) C2515_=_C2516( C2515 C2516 ) \nC2515_=_C2517( C2515 C2517 ) C2515_=_C2518( C2515 C2518 ) C2516_=_C2517( C2516 C2517 ) C2516_=_C2518( C2516 C2518 ) C2517_=_C2518( C2517 C2518 ) C2517_=_C3830( C2517 C3830 ) \nC2527_=_C2631( C2527 C2631 ) C2527_=_C2815( C2527 C2815 ) C2527_=_C3011( C2527 C3011 ) C2527_=_C3157( C2527 C3157 ) C2527_=_C3262( C2527 C3262 ) C2527_=_C3429( C2527 C3429 ) \nC2527_=_C3632( C2527 C3632 ) C2527_=_C3693( C2527 C3693 ) C2527_=_C3752( C2527 C3752 ) C2527_=_C3824( C2527 C3824 ) C2527_=_C3892( C2527 C3892 ) C2527_=_C3893( C2527 C3893 ) \nC2527_=_C3894( C2527 C3894 ) C2618_=_C2659( C2618 C2659 ) C2618_=_C3106( C2618 C3106 ) C2618_=_C3251( C2618 C3251 ) C2618_=_C3574( C2618 C3574 ) C2618_=_C3695( C2618 C3695 ) \nC2618_=_C3753( C2618 C3753 ) C2618_=_C3780( C2618 C3780 ) C2618_=_C3825( C2618 C3825 ) C2618_=_C3917( C2618 C3917 ) C2618_=_C3918( C2618 C3918 ) C2618_=_C3919( C2618 C3919 ) \nC2618_=_C3920( C2618 C3920 ) C2618_=_C3921( C2618 C3921 ) C2631_=_C2815( C2631 C2815 ) C2631_=_C3011( C2631 C3011 ) C2631_=_C3157( C2631 C3157 ) C2631_=_C3262( C2631 C3262 ) \nC2631_=_C3429( C2631 C3429 ) C2631_=_C3632( C2631 C3632 ) C2631_=_C3693( C2631 C3693 ) C2631_=_C3752( C2631 C3752 ) C2631_=_C3824( C2631 C3824 ) C2631_=_C3892( C2631 C3892 ) \nC2631_=_C3893( C2631 C3893 ) C2631_=_C3894( C2631 C3894 ) C2659_=_C3106( C2659 C3106 ) C2659_=_C3251( C2659 C3251 ) C2659_=_C3574( C2659 C3574 ) C2659_=_C3695( C2659 C3695 ) \nC2659_=_C3753( C2659 C3753 ) C2659_=_C3780( C2659 C3780 ) C2659_=_C3825( C2659 C3825 ) C2659_=_C3917( C2659 C3917 ) C2659_=_C3918( C2659 C3918 ) C2659_=_C3919( C2659 C3919 ) \nC2659_=_C3920( C2659 C3920 ) C2659_=_C3921( C2659 C3921 ) C2799_=_C2867( C2799 C2867 ) C2799_=_C3311( C2799 C3311 ) C2799_=_C3324( C2799 C3324 ) C2799_=_C3494( C2799 C3494 ) \nC2799_=_C3691( C2799 C3691 ) C2799_=_C3715( C2799 C3715 ) C2799_=_C3824( C2799 C3824 ) C2799_=_C3825( C2799 C3825 ) C2799_=_C3826( C2799 C3826 ) C2799_=_C3827( C2799 C3827 ) \nC2799_=_C3828( C2799 C3828 ) C2799_=_C3829( C2799 C3829 ) C2799_=_C3830( C2799 C3830 ) C2799_=_C3831( C2799 C3831 ) C2799_=_C3832( C2799 C3832 ) C2815_=_C3011( C2815 C3011 ) \nC2815_=_C3157( C2815 C3157 ) C2815_=_C3262( C2815 C3262 ) C2815_=_C3429( C2815 C3429 ) C2815_=_C3632( C2815 C3632 ) C2815_=_C3693( C2815 C3693 ) C2815_=_C3752( C2815 C3752 ) \nC2815_=_C3824( C2815 C3824 ) C2815_=_C3892( C2815 C3892 ) C2815_=_C3893( C2815 C3893 ) C2815_=_C3894( C2815 C3894 ) C2867_=_C3311( C2867 C3311 ) C2867_=_C3324( C2867 C3324 ) \nC2867_=_C3494( C2867 C3494 ) C2867_=_C3691( C2867 C3691 ) C2867_=_C3715( C2867 C3715 ) C2867_=_C3824( C2867 C3824 ) C2867_=_C3825( C2867 C3825 ) C2867_=_C3826( C2867 C3826 ) \nC2867_=_C3827( C2867 C3827 ) C2867_=_C3828( C2867 C3828 ) C2867_=_C3829( C2867 C3829 ) C2867_=_C3830( C2867 C3830 ) C2867_=_C3831( C2867 C3831 ) C2867_=_C3832( C2867 C3832 ) \nC3011_=_C3157( C3011 C3157 ) C3011_=_C3262( C3011 C3262 ) C3011_=_C3429( C3011 C3429 ) C3011_=_C3632( C3011 C3632 ) C3011_=_C3693( C3011 C3693 ) C3011_=_C3752( C3011 C3752 ) \nC3011_=_C3824( C3011 C3824 ) C3011_=_C3892( C3011 C3892 ) C3011_=_C3893( C3011 C3893 ) C3011_=_C3894( C3011 C3894 ) C3106_=_C3251( C3106 C3251 ) C3106_=_C3574( C3106 C3574 ) \nC3106_=_C3695( C3106 C3695 ) C3106_=_C3753( C3106 C3753 ) C3106_=_C3780( C3106 C3780 ) C3106_=_C3825( C3106 C3825 ) C3106_=_C3917( C3106 C3917 ) C3106_=_C3918( C3106 C3918 ) \nC3106_=_C3919( C3106 C3919 ) C3106_=_C3920( C3106 C3920 ) C3106_=_C3921( C3106 C3921 ) C3157_=_C3262( C3157 C3262 ) C3157_=_C3429(</w:t>
      </w:r>
    </w:p>
    <w:p>
      <w:pPr>
        <w:pStyle w:val="PreformattedText"/>
        <w:bidi w:val="0"/>
        <w:spacing w:before="0" w:after="0"/>
        <w:jc w:val="left"/>
        <w:rPr/>
      </w:pPr>
      <w:r>
        <w:rPr/>
        <w:t xml:space="preserve"> </w:t>
      </w:r>
      <w:r>
        <w:rPr/>
        <w:t>C3157 C3429 ) C3157_=_C3632( C3157 C3632 ) \nC3157_=_C3693( C3157 C3693 ) C3157_=_C3752( C3157 C3752 ) C3157_=_C3824( C3157 C3824 ) C3157_=_C3892( C3157 C3892 ) C3157_=_C3893( C3157 C3893 ) C3157_=_C3894( C3157 C3894 ) \nC3251_=_C3574( C3251 C3574 ) C3251_=_C3695( C3251 C3695 ) C3251_=_C3753( C3251 C3753 ) C3251_=_C3780( C3251 C3780 ) C3251_=_C3825( C3251 C3825 ) C3251_=_C3917( C3251 C3917 ) \nC3251_=_C3918( C3251 C3918 ) C3251_=_C3919( C3251 C3919 ) C3251_=_C3920( C3251 C3920 ) C3251_=_C3921( C3251 C3921 ) C3262_=_C3429( C3262 C3429 ) C3262_=_C3632( C3262 C3632 ) \nC3262_=_C3693( C3262 C3693 ) C3262_=_C3752( C3262 C3752 ) C3262_=_C3824( C3262 C3824 ) C3262_=_C3892( C3262 C3892 ) C3262_=_C3893( C3262 C3893 ) C3262_=_C3894( C3262 C3894 ) \nC3311_=_C3324( C3311 C3324 ) C3311_=_C3494( C3311 C3494 ) C3311_=_C3691( C3311 C3691 ) C3311_=_C3715( C3311 C3715 ) C3311_=_C3824( C3311 C3824 ) C3311_=_C3825( C3311 C3825 ) \nC3311_=_C3826( C3311 C3826 ) C3311_=_C3827( C3311 C3827 ) C3311_=_C3828( C3311 C3828 ) C3311_=_C3829( C3311 C3829 ) C3311_=_C3830( C3311 C3830 ) C3311_=_C3831( C3311 C3831 ) \nC3311_=_C3832( C3311 C3832 ) C3324_=_C3494( C3324 C3494 ) C3324_=_C3691( C3324 C3691 ) C3324_=_C3715( C3324 C3715 ) C3324_=_C3824( C3324 C3824 ) C3324_=_C3825( C3324 C3825 ) \nC3324_=_C3826( C3324 C3826 ) C3324_=_C3827( C3324 C3827 ) C3324_=_C3828( C3324 C3828 ) C3324_=_C3829( C3324 C3829 ) C3324_=_C3830( C3324 C3830 ) C3324_=_C3831( C3324 C3831 ) \nC3324_=_C3832( C3324 C3832 ) C3429_=_C3632( C3429 C3632 ) C3429_=_C3693( C3429 C3693 ) C3429_=_C3752( C3429 C3752 ) C3429_=_C3824( C3429 C3824 ) C3429_=_C3892( C3429 C3892 ) \nC3429_=_C3893( C3429 C3893 ) C3429_=_C3894( C3429 C3894 ) C3494_=_C3691( C3494 C3691 ) C3494_=_C3715( C3494 C3715 ) C3494_=_C3824( C3494 C3824 ) C3494_=_C3825( C3494 C3825 ) \nC3494_=_C3826( C3494 C3826 ) C3494_=_C3827( C3494 C3827 ) C3494_=_C3828( C3494 C3828 ) C3494_=_C3829( C3494 C3829 ) C3494_=_C3830( C3494 C3830 ) C3494_=_C3831( C3494 C3831 ) \nC3494_=_C3832( C3494 C3832 ) C3574_=_C3695( C3574 C3695 ) C3574_=_C3753( C3574 C3753 ) C3574_=_C3780( C3574 C3780 ) C3574_=_C3825( C3574 C3825 ) C3574_=_C3917( C3574 C3917 ) \nC3574_=_C3918( C3574 C3918 ) C3574_=_C3919( C3574 C3919 ) C3574_=_C3920( C3574 C3920 ) C3574_=_C3921( C3574 C3921 ) C3632_=_C3693( C3632 C3693 ) C3632_=_C3752( C3632 C3752 ) \nC3632_=_C3824( C3632 C3824 ) C3632_=_C3892( C3632 C3892 ) C3632_=_C3893( C3632 C3893 ) C3632_=_C3894( C3632 C3894 ) C3691_=_C3693( C3691 C3693 ) C3691_=_C3695( C3691 C3695 ) \nC3691_=_C3715( C3691 C3715 ) C3691_=_C3824( C3691 C3824 ) C3691_=_C3825( C3691 C3825 ) C3691_=_C3826( C3691 C3826 ) C3691_=_C3827( C3691 C3827 ) C3691_=_C3828( C3691 C3828 ) \nC3691_=_C3829( C3691 C3829 ) C3691_=_C3830( C3691 C3830 ) C3691_=_C3831( C3691 C3831 ) C3691_=_C3832( C3691 C3832 ) C3693_=_C3695( C3693 C3695 ) C3693_=_C3752( C3693 C3752 ) \nC3693_=_C3824( C3693 C3824 ) C3693_=_C3892( C3693 C3892 ) C3693_=_C3893( C3693 C3893 ) C3693_=_C3894( C3693 C3894 ) C3695_=_C3753( C3695 C3753 ) C3695_=_C3780( C3695 C3780 ) \nC3695_=_C3825( C3695 C3825 ) C3695_=_C3917( C3695 C3917 ) C3695_=_C3918( C3695 C3918 ) C3695_=_C3919( C3695 C3919 ) C3695_=_C3920( C3695 C3920 ) C3695_=_C3921( C3695 C3921 ) \nC3715_=_C3824( C3715 C3824 ) C3715_=_C3825( C3715 C3825 ) C3715_=_C3826( C3715 C3826 ) C3715_=_C3827( C3715 C3827 ) C3715_=_C3828( C3715 C3828 ) C3715_=_C3829( C3715 C3829 ) \nC3715_=_C3830( C3715 C3830 ) C3715_=_C3831( C3715 C3831 ) C3715_=_C3832( C3715 C3832 ) C3752_=_C3753( C3752 C3753 ) C3752_=_C3824( C3752 C3824 ) C3752_=_C3892( C3752 C3892 ) \nC3752_=_C3893( C3752 C3893 ) C3752_=_C3894( C3752 C3894 ) C3753_=_C3780( C3753 C3780 ) C3753_=_C3825( C3753 C3825 ) C3753_=_C3917( C3753 C3917 ) C3753_=_C3918( C3753 C3918 ) \nC3753_=_C3919( C3753 C3919 ) C3753_=_C3920( C3753 C3920 ) C3753_=_C3921( C3753 C3921 ) C3780_=_C3825( C3780 C3825 ) C3780_=_C3917( C3780 C3917 ) C3780_=_C3918( C3780 C3918 ) \nC3780_=_C3919( C3780 C3919 ) C3780_=_C3920( C3780 C3920 ) C3780_=_C3921( C3780 C3921 ) C3824_=_C3825( C3824 C3825 ) C3824_=_C3826( C3824 C3826 ) C3824_=_C3827( C3824 C3827 ) \nC3824_=_C3828( C3824 C3828 ) C3824_=_C3829( C3824 C3829 ) C3824_=_C3830( C3824 C3830 ) C3824_=_C3831( C3824 C3831 ) C3824_=_C3832( C3824 C3832 ) C3824_=_C3892( C3824 C3892 ) \nC3824_=_C3893( C3824 C3893 ) C3824_=_C3894( C3824 C3894 ) C3825_=_C3826( C3825 C3826 ) C3825_=_C3827( C3825 C3827 ) C3825_=_C3828( C3825 C3828 ) C3825_=_C3829( C3825 C3829 ) \nC3825_=_C3830( C3825 C3830 ) C3825_=_C3831( C3825 C3831 ) C3825_=_C3832( C3825 C3832 ) C3825_=_C3917( C3825 C3917 ) C3825_=_C3918( C3825 C3918 ) C3825_=_C3919( C3825 C3919 ) \nC3825_=_C3920( C3825 C3920 ) C3825_=_C3921( C3825 C3921 ) C3826_=_C3827( C3826 C3827 ) C3826_=_C3828( C3826 C3828 ) C3826_=_C3829( C3826 C3829 ) C3826_=_C3830( C3826 C3830 ) \nC3826_=_C3831( C3826 C3831 ) C3826_=_C3832( C3826 C3832 ) C3826_=_C3892( C3826 C3892 ) C3826_=_C3918( C3826 C3918 ) C3827_=_C3828( C3827 C3828 ) C3827_=_C3829( C3827 C3829 ) \nC3827_=_C3830( C3827 C3830 ) C3827_=_C3831( C3827 C3831 ) C3827_=_C3832( C3827 C3832 ) C3828_=_C3829( C3828 C3829 ) C3828_=_C3830( C3828 C3830 ) C3828_=_C3831( C3828 C3831 ) \nC3828_=_C3832( C3828 C3832 ) C3829_=_C3830( C3829 C3830 ) C3829_=_C3831( C3829 C3831 ) C3829_=_C3832( C3829 C3832 ) C3830_=_C3831( C3830 C3831 ) C3830_=_C3832( C3830 C3832 ) \nC3831_=_C3832( C3831 C3832 ) C3892_=_C3893( C3892 C3893 ) C3892_=_C3894( C3892 C3894 ) C3892_=_C3918( C3892 C3918 ) C3893_=_C3894( C3893 C3894 ) C3894_=_C3921( C3894 C3921 ) \nC3917_=_C3918( C3917 C3918 ) C3917_=_C3919( C3917 C3919 ) C3917_=_C3920( C3917 C3920 ) C3917_=_C3921( C3917 C3921 ) C3918_=_C3919( C3918 C3919 ) C3918_=_C3920( C3918 C3920 ) \nC3918_=_C3921( C3918 C3921 ) C3919_=_C3920( C3919 C3920 ) C3919_=_C3921( C3919 C3921 ) C3920_=_C3921( C3920 C3921 ) "];156-&gt;248[label="102: C415 C455 C465 C514 C566 \nC576 C598 C626 C670 C740 C755 \nC890 C959 C973 C975 C976 C1066 \nC1121 C1129 C1130 C1131 C1180 C1252 \nC1278 C1392 C1403 C1405 C1406 C1413 \nC1511 C1512 C1699 C1747 C1754 C1755 \nC1756 C1780 C1781 C1909 C1953 C1962 \nC1971 C2065 C2080 C2087 C2089 C2091 \nC2124 C2434 C2441 C2504 C2505 C2506 \nC2507 C2509 C2512 C2513 C2514 C2515 \nC2516 C2517 C2518 C2527 C2618 C2631 \nC2659 C2799 C2815 C2867 C3011 C3106 \nC3157 C3251 C3262 C3311 C3324 C3429 \nC3494 C3574 C3632 C3691 C3693 C3695 \nC3715 C3752 C3753 C3780 C3826 C3827 \nC3828 C3829 C3830 C3831 C3832 C3892 \nC3893 C3894 C3917 C3918 C3919 C3920 \nC3921 \n1301: C415_=_C740 ,C415_=_C973 ,C415_=_C1129 ,C415_=_C1403 ,C415_=_C1511 ,\nC415_=_C1754 ,C415_=_C1780 ,C415_=_C1971 ,C415_=_C2087 ,C415_=_C2441 ,C415_=_C2799 ,\nC415_=_C2867 ,C415_=_C3311 ,C415_=_C3324 ,C415_=_C3494 ,C415_=_C3691 ,C415_=_C3715 ,\nC415_=_C3826 ,C415_=_C3827 ,C415_=_C3828 ,C415_=_C3829 ,C415_=_C3830 ,C415_=_C3831 ,\nC415_=_C3832 ,C455_=_C465 ,C455_=_C514 ,C455_=_C566 ,C455_=_C755 ,C455_=_C959 ,\nC455_=_C1121 ,C455_=_C1392 ,C455_=_C1413 ,C455_=_C1747 ,C455_=_C1962 ,C455_=_C2065 ,\nC455_=_C2080 ,C455_=_C2434 ,C455_=_C2504 ,C455_=_C2505 ,C455_=_C2506 ,C455_=_C2507 ,\nC455_=_C2509 ,C455_=_C2512 ,C455_=_C2513 ,C455_=_C2514 ,C455_=_C2515 ,C455_=_C2516 ,\nC455_=_C2517 ,C455_=_C2518 ,C465_=_C890 ,C465_=_C976 ,C465_=_C1131 ,C465_=_C1252 ,\nC465_=_C1278 ,C465_=_C1406 ,C465_=_C1699 ,C465_=_C1756 ,C465_=_C1781 ,C465_=_C1953 ,\nC465_=_C2091 ,C465_=_C2124 ,C465_=_C2618 ,C465_=_C2659 ,C465_=_C3106 ,C465_=_C3251 ,\nC465_=_C3574 ,C465_=_C3695 ,C465_=_C3753 ,C465_=_C3780 ,C465_=_C3917 ,C465_=_C3918 ,\nC465_=_C3919 ,C465_=_C3920 ,C465_=_C3921 ,C514_=_C566 ,C514_=_C755 ,C514_=_C959 ,\nC514_=_C1121 ,C514_=_C1392 ,C514_=_C1413 ,C514_=_C1747 ,C514_=_C1962 ,C514_=_C2065 ,\nC514_=_C2080 ,C514_=_C2434 ,C514_=_C2504 ,C514_=_C2505 ,C514_=_C2506 ,C514_=_C2507 ,\nC514_=_C2509 ,C514_=_C2512 ,C514_=_C2513 ,C514_=_C2514 ,C514_=_C2515 ,C514_=_C2516 ,\nC514_=_C2517 ,C514_=_C2518 ,C566_=_C576 ,C566_=_C755 ,C566_=_C959 ,C566_=_C1121 ,\nC566_=_C1392 ,C566_=_C1413 ,C566_=_C1747 ,C566_=_C1962 ,C566_=_C2065 ,C566_=_C2080 ,\nC566_=_C2434 ,C566_=_C2504 ,C566_=_C2505 ,C566_=_C2506 ,C566_=_C2507 ,C566_=_C2509 ,\nC566_=_C2512 ,C566_=_C2513 ,C566_=_C2514 ,C566_=_C2515 ,C566_=_C2516 ,C566_=_C2517 ,\nC566_=_C2518 ,C576_=_C598 ,C576_=_C626 ,C576_=_C670 ,C576_=_C975 ,C576_=_C1066 ,\nC576_=_C1130 ,C576_=_C1180 ,C576_=_C1405 ,C576_=_C1512 ,C576_=_C1755 ,C576_=_C1909 ,\nC576_=_C2089 ,C576_=_C2527 ,C576_=_C2631 ,C576_=_C2815 ,C576_=_C3011 ,C576_=_C3157 ,\nC576_=_C3262 ,C576_=_C3429 ,C576_=_C3632 ,C576_=_C3693 ,C576_=_C3752 ,C576_=_C3892 ,\nC576_=_C3893 ,C576_=_C3894 ,C598_=_C626 ,C598_=_C670 ,C598_=_C975 ,C598_=_C1066 ,\nC598_=_C1130 ,C598_=_C1180 ,C598_=_C1405 ,C598_=_C1512 ,C598_=_C1755 ,C598_=_C1909 ,\nC598_=_C2089 ,C598_=_C2527 ,C598_=_C2631 ,C598_=_C2815 ,C598_=_C3011 ,C598_=_C3157 ,\nC598_=_C3262 ,C598_=_C3429 ,C598_=_C3632 ,C598_=_C3693 ,C598_=_C3752 ,C598_=_C3892 ,\nC598_=_C3893 ,C598_=_C3894 ,C626_=_C670 ,C626_=_C975 ,C626_=_C1066 ,C626_=_C1130 ,\nC626_=_C1180 ,C626_=_C1405 ,C626_=_C1512 ,C626_=_C1755 ,C626_=_C1909 ,C626_=_C2089 ,\nC626_=_C2527 ,C626_=_C2631 ,C626_=_C2815 ,C626_=_C3011 ,C626_=_C3157 ,C626_=_C3262 ,\nC626_=_C3429 ,C626_=_C3632 ,C626_=_C3693 ,C626_=_C3752 ,C626_=_C3892 ,C626_=_C3893 ,\nC626_=_C3894 ,C670_=_C975 ,C670_=_C1066 ,C670_=_C1130 ,C670_=_C1180 ,C670_=_C1405 ,\nC670_=_C1512 ,C670_=_C1755 ,C670_=_C1909 ,C670_=_C2089 ,C670_=_C2527 ,C670_=_C2631 ,\nC670_=_C2815 ,C670_=_C3011 ,C670_=_C3157 ,C670_=_C3262 ,C670_=_C3429 ,C670_=_C3632 ,\nC670_=_C3693 ,C670_=_C3752 ,C670_=_C3892 ,C670_=_C3893 ,C670_=_C3894 ,C740_=_C973 ,\nC740_=_C1129 ,C740_=_C1403 ,C740_=_C1511 ,C740_=_C1754 ,C740_=_C1780 ,C740_=_C1971 ,\nC740_=_C2087 ,C740_=_C2441 ,C740_=_C2799 ,C740_=_C2867 ,C740_=_C3311 ,C740_=_C3324 ,\nC740_=_C3494 ,C740_=_C3691 ,C740_=_C3715 ,C740_=_C3826 ,C740_=_C3827 ,C740_=_C3828 ,\nC740_=_C3829 ,C740_=_C3830 ,C740_=_C3831 ,C740_=_C3832 ,C755_=_C959 ,C755_=_C1121 ,\nC755_=_C1392 ,C755_=_C1413 ,C755_=_C1747 ,C755_=_C1962</w:t>
      </w:r>
    </w:p>
    <w:p>
      <w:pPr>
        <w:pStyle w:val="PreformattedText"/>
        <w:bidi w:val="0"/>
        <w:spacing w:before="0" w:after="0"/>
        <w:jc w:val="left"/>
        <w:rPr/>
      </w:pPr>
      <w:r>
        <w:rPr/>
        <w:t xml:space="preserve"> </w:t>
      </w:r>
      <w:r>
        <w:rPr/>
        <w:t>,C755_=_C2065 ,C755_=_C2080 ,\nC755_=_C2434 ,C755_=_C2504 ,C755_=_C2505 ,C755_=_C2506 ,C755_=_C2507 ,C755_=_C2509 ,\nC755_=_C2512 ,C755_=_C2513 ,C755_=_C2514 ,C755_=_C2515 ,C755_=_C2516 ,C755_=_C2517 ,\nC755_=_C2518 ,C890_=_C976 ,C890_=_C1131 ,C890_=_C1252 ,C890_=_C1278 ,C890_=_C1406 ,\nC890_=_C1699 ,C890_=_C1756 ,C890_=_C1781 ,C890_=_C1953 ,C890_=_C2091 ,C890_=_C2124 ,\nC890_=_C2618 ,C890_=_C2659 ,C890_=_C3106 ,C890_=_C3251 ,C890_=_C3574 ,C890_=_C3695 ,\nC890_=_C3753 ,C890_=_C3780 ,C890_=_C3917 ,C890_=_C3918 ,C890_=_C3919 ,C890_=_C3920 ,\nC890_=_C3921 ,C959_=_C973 ,C959_=_C975 ,C959_=_C976 ,C959_=_C1121 ,C959_=_C1392 ,\nC959_=_C1413 ,C959_=_C1747 ,C959_=_C1962 ,C959_=_C2065 ,C959_=_C2080 ,C959_=_C2434 ,\nC959_=_C2504 ,C959_=_C2505 ,C959_=_C2506 ,C959_=_C2507 ,C959_=_C2509 ,C959_=_C2512 ,\nC959_=_C2513 ,C959_=_C2514 ,C959_=_C2515 ,C959_=_C2516 ,C959_=_C2517 ,C959_=_C2518 ,\nC973_=_C975 ,C973_=_C976 ,C973_=_C1129 ,C973_=_C1403 ,C973_=_C1511 ,C973_=_C1754 ,\nC973_=_C1780 ,C973_=_C1971 ,C973_=_C2087 ,C973_=_C2441 ,C973_=_C2799 ,C973_=_C2867 ,\nC973_=_C3311 ,C973_=_C3324 ,C973_=_C3494 ,C973_=_C3691 ,C973_=_C3715 ,C973_=_C3826 ,\nC973_=_C3827 ,C973_=_C3828 ,C973_=_C3829 ,C973_=_C3830 ,C973_=_C3831 ,C973_=_C3832 ,\nC975_=_C976 ,C975_=_C1066 ,C975_=_C1130 ,C975_=_C1180 ,C975_=_C1405 ,C975_=_C1512 ,\nC975_=_C1755 ,C975_=_C1909 ,C975_=_C2089 ,C975_=_C2527 ,C975_=_C2631 ,C975_=_C2815 ,\nC975_=_C3011 ,C975_=_C3157 ,C975_=_C3262 ,C975_=_C3429 ,C975_=_C3632 ,C975_=_C3693 ,\nC975_=_C3752 ,C975_=_C3892 ,C975_=_C3893 ,C975_=_C3894 ,C976_=_C1131 ,C976_=_C1252 ,\nC976_=_C1278 ,C976_=_C1406 ,C976_=_C1699 ,C976_=_C1756 ,C976_=_C1781 ,C976_=_C1953 ,\nC976_=_C2091 ,C976_=_C2124 ,C976_=_C2618 ,C976_=_C2659 ,C976_=_C3106 ,C976_=_C3251 ,\nC976_=_C3574 ,C976_=_C3695 ,C976_=_C3753 ,C976_=_C3780 ,C976_=_C3917 ,C976_=_C3918 ,\nC976_=_C3919 ,C976_=_C3920 ,C976_=_C3921 ,C1066_=_C1130 ,C1066_=_C1180 ,C1066_=_C1405 ,\nC1066_=_C1512 ,C1066_=_C1755 ,C1066_=_C1909 ,C1066_=_C2089 ,C1066_=_C2527 ,C1066_=_C2631 ,\nC1066_=_C2815 ,C1066_=_C3011 ,C1066_=_C3157 ,C1066_=_C3262 ,C1066_=_C3429 ,C1066_=_C3632 ,\nC1066_=_C3693 ,C1066_=_C3752 ,C1066_=_C3892 ,C1066_=_C3893 ,C1066_=_C3894 ,C1121_=_C1129 ,\nC1121_=_C1130 ,C1121_=_C1131 ,C1121_=_C1392 ,C1121_=_C1413 ,C1121_=_C1747 ,C1121_=_C1962 ,\nC1121_=_C2065 ,C1121_=_C2080 ,C1121_=_C2434 ,C1121_=_C2504 ,C1121_=_C2505 ,C1121_=_C2506 ,\nC1121_=_C2507 ,C1121_=_C2509 ,C1121_=_C2512 ,C1121_=_C2513 ,C1121_=_C2514 ,C1121_=_C2515 ,\nC1121_=_C2516 ,C1121_=_C2517 ,C1121_=_C2518 ,C1129_=_C1130 ,C1129_=_C1131 ,C1129_=_C1403 ,\nC1129_=_C1511 ,C1129_=_C1754 ,C1129_=_C1780 ,C1129_=_C1971 ,C1129_=_C2087 ,C1129_=_C2441 ,\nC1129_=_C2799 ,C1129_=_C2867 ,C1129_=_C3311 ,C1129_=_C3324 ,C1129_=_C3494 ,C1129_=_C3691 ,\nC1129_=_C3715 ,C1129_=_C3826 ,C1129_=_C3827 ,C1129_=_C3828 ,C1129_=_C3829 ,C1129_=_C3830 ,\nC1129_=_C3831 ,C1129_=_C3832 ,C1130_=_C1131 ,C1130_=_C1180 ,C1130_=_C1405 ,C1130_=_C1512 ,\nC1130_=_C1755 ,C1130_=_C1909 ,C1130_=_C2089 ,C1130_=_C2527 ,C1130_=_C2631 ,C1130_=_C2815 ,\nC1130_=_C3011 ,C1130_=_C3157 ,C1130_=_C3262 ,C1130_=_C3429 ,C1130_=_C3632 ,C1130_=_C3693 ,\nC1130_=_C3752 ,C1130_=_C3892 ,C1130_=_C3893 ,C1130_=_C3894 ,C1131_=_C1252 ,C1131_=_C1278 ,\nC1131_=_C1406 ,C1131_=_C1699 ,C1131_=_C1756 ,C1131_=_C1781 ,C1131_=_C1953 ,C1131_=_C2091 ,\nC1131_=_C2124 ,C1131_=_C2618 ,C1131_=_C2659 ,C1131_=_C3106 ,C1131_=_C3251 ,C1131_=_C3574 ,\nC1131_=_C3695 ,C1131_=_C3753 ,C1131_=_C3780 ,C1131_=_C3917 ,C1131_=_C3918 ,C1131_=_C3919 ,\nC1131_=_C3920 ,C1131_=_C3921 ,C1180_=_C1405 ,C1180_=_C1512 ,C1180_=_C1755 ,C1180_=_C1909 ,\nC1180_=_C2089 ,C1180_=_C2527 ,C1180_=_C2631 ,C1180_=_C2815 ,C1180_=_C3011 ,C1180_=_C3157 ,\nC1180_=_C3262 ,C1180_=_C3429 ,C1180_=_C3632 ,C1180_=_C3693 ,C1180_=_C3752 ,C1180_=_C3892 ,\nC1180_=_C3893 ,C1180_=_C3894 ,C1252_=_C1278 ,C1252_=_C1406 ,C1252_=_C1699 ,C1252_=_C1756 ,\nC1252_=_C1781 ,C1252_=_C1953 ,C1252_=_C2091 ,C1252_=_C2124 ,C1252_=_C2618 ,C1252_=_C2659 ,\nC1252_=_C3106 ,C1252_=_C3251 ,C1252_=_C3574 ,C1252_=_C3695 ,C1252_=_C3753 ,C1252_=_C3780 ,\nC1252_=_C3917 ,C1252_=_C3918 ,C1252_=_C3919 ,C1252_=_C3920 ,C1252_=_C3921 ,C1278_=_C1406 ,\nC1278_=_C1699 ,C1278_=_C1756 ,C1278_=_C1781 ,C1278_=_C1953 ,C1278_=_C2091 ,C1278_=_C2124 ,\nC1278_=_C2618 ,C1278_=_C2659 ,C1278_=_C3106 ,C1278_=_C3251 ,C1278_=_C3574 ,C1278_=_C3695 ,\nC1278_=_C3753 ,C1278_=_C3780 ,C1278_=_C3917 ,C1278_=_C3918 ,C1278_=_C3919 ,C1278_=_C3920 ,\nC1278_=_C3921 ,C1392_=_C1403 ,C1392_=_C1405 ,C1392_=_C1406 ,C1392_=_C1413 ,C1392_=_C1747 ,\nC1392_=_C1962 ,C1392_=_C2065 ,C1392_=_C2080 ,C1392_=_C2434 ,C1392_=_C2504 ,C1392_=_C2505 ,\nC1392_=_C2506 ,C1392_=_C2507 ,C1392_=_C2509 ,C1392_=_C2512 ,C1392_=_C2513 ,C1392_=_C2514 ,\nC1392_=_C2515 ,C1392_=_C2516 ,C1392_=_C2517 ,C1392_=_C2518 ,C1403_=_C1405 ,C1403_=_C1406 ,\nC1403_=_C1511 ,C1403_=_C1754 ,C1403_=_C1780 ,C1403_=_C1971 ,C1403_=_C2087 ,C1403_=_C2441 ,\nC1403_=_C2799 ,C1403_=_C2867 ,C1403_=_C3311 ,C1403_=_C3324 ,C1403_=_C3494 ,C1403_=_C3691 ,\nC1403_=_C3715 ,C1403_=_C3826 ,C1403_=_C3827 ,C1403_=_C3828 ,C1403_=_C3829 ,C1403_=_C3830 ,\nC1403_=_C3831 ,C1403_=_C3832 ,C1405_=_C1406 ,C1405_=_C1512 ,C1405_=_C1755 ,C1405_=_C1909 ,\nC1405_=_C2089 ,C1405_=_C2527 ,C1405_=_C2631 ,C1405_=_C2815 ,C1405_=_C3011 ,C1405_=_C3157 ,\nC1405_=_C3262 ,C1405_=_C3429 ,C1405_=_C3632 ,C1405_=_C3693 ,C1405_=_C3752 ,C1405_=_C3892 ,\nC1405_=_C3893 ,C1405_=_C3894 ,C1406_=_C1699 ,C1406_=_C1756 ,C1406_=_C1781 ,C1406_=_C1953 ,\nC1406_=_C2091 ,C1406_=_C2124 ,C1406_=_C2618 ,C1406_=_C2659 ,C1406_=_C3106 ,C1406_=_C3251 ,\nC1406_=_C3574 ,C1406_=_C3695 ,C1406_=_C3753 ,C1406_=_C3780 ,C1406_=_C3917 ,C1406_=_C3918 ,\nC1406_=_C3919 ,C1406_=_C3920 ,C1406_=_C3921 ,C1413_=_C1747 ,C1413_=_C1962 ,C1413_=_C2065 ,\nC1413_=_C2080 ,C1413_=_C2434 ,C1413_=_C2504 ,C1413_=_C2505 ,C1413_=_C2506 ,C1413_=_C2507 ,\nC1413_=_C2509 ,C1413_=_C2512 ,C1413_=_C2513 ,C1413_=_C2514 ,C1413_=_C2515 ,C1413_=_C2516 ,\nC1413_=_C2517 ,C1413_=_C2518 ,C1511_=_C1512 ,C1511_=_C1754 ,C1511_=_C1780 ,C1511_=_C1971 ,\nC1511_=_C2087 ,C1511_=_C2441 ,C1511_=_C2799 ,C1511_=_C2867 ,C1511_=_C3311 ,C1511_=_C3324 ,\nC1511_=_C3494 ,C1511_=_C3691 ,C1511_=_C3715 ,C1511_=_C3826 ,C1511_=_C3827 ,C1511_=_C3828 ,\nC1511_=_C3829 ,C1511_=_C3830 ,C1511_=_C3831 ,C1511_=_C3832 ,C1512_=_C1755 ,C1512_=_C1909 ,\nC1512_=_C2089 ,C1512_=_C2527 ,C1512_=_C2631 ,C1512_=_C2815 ,C1512_=_C3011 ,C1512_=_C3157 ,\nC1512_=_C3262 ,C1512_=_C3429 ,C1512_=_C3632 ,C1512_=_C3693 ,C1512_=_C3752 ,C1512_=_C3892 ,\nC1512_=_C3893 ,C1512_=_C3894 ,C1699_=_C1756 ,C1699_=_C1781 ,C1699_=_C1953 ,C1699_=_C2091 ,\nC1699_=_C2124 ,C1699_=_C2618 ,C1699_=_C2659 ,C1699_=_C3106 ,C1699_=_C3251 ,C1699_=_C3574 ,\nC1699_=_C3695 ,C1699_=_C3753 ,C1699_=_C3780 ,C1699_=_C3917 ,C1699_=_C3918 ,C1699_=_C3919 ,\nC1699_=_C3920 ,C1699_=_C3921 ,C1747_=_C1754 ,C1747_=_C1755 ,C1747_=_C1756 ,C1747_=_C1962 ,\nC1747_=_C2065 ,C1747_=_C2080 ,C1747_=_C2434 ,C1747_=_C2504 ,C1747_=_C2505 ,C1747_=_C2506 ,\nC1747_=_C2507 ,C1747_=_C2509 ,C1747_=_C2512 ,C1747_=_C2513 ,C1747_=_C2514 ,C1747_=_C2515 ,\nC1747_=_C2516 ,C1747_=_C2517 ,C1747_=_C2518 ,C1754_=_C1755 ,C1754_=_C1756 ,C1754_=_C1780 ,\nC1754_=_C1971 ,C1754_=_C2087 ,C1754_=_C2441 ,C1754_=_C2799 ,C1754_=_C2867 ,C1754_=_C3311 ,\nC1754_=_C3324 ,C1754_=_C3494 ,C1754_=_C3691 ,C1754_=_C3715 ,C1754_=_C3826 ,C1754_=_C3827 ,\nC1754_=_C3828 ,C1754_=_C3829 ,C1754_=_C3830 ,C1754_=_C3831 ,C1754_=_C3832 ,C1755_=_C1756 ,\nC1755_=_C1909 ,C1755_=_C2089 ,C1755_=_C2527 ,C1755_=_C2631 ,C1755_=_C2815 ,C1755_=_C3011 ,\nC1755_=_C3157 ,C1755_=_C3262 ,C1755_=_C3429 ,C1755_=_C3632 ,C1755_=_C3693 ,C1755_=_C3752 ,\nC1755_=_C3892 ,C1755_=_C3893 ,C1755_=_C3894 ,C1756_=_C1781 ,C1756_=_C1953 ,C1756_=_C2091 ,\nC1756_=_C2124 ,C1756_=_C2618 ,C1756_=_C2659 ,C1756_=_C3106 ,C1756_=_C3251 ,C1756_=_C3574 ,\nC1756_=_C3695 ,C1756_=_C3753 ,C1756_=_C3780 ,C1756_=_C3917 ,C1756_=_C3918 ,C1756_=_C3919 ,\nC1756_=_C3920 ,C1756_=_C3921 ,C1780_=_C1781 ,C1780_=_C1971 ,C1780_=_C2087 ,C1780_=_C2441 ,\nC1780_=_C2799 ,C1780_=_C2867 ,C1780_=_C3311 ,C1780_=_C3324 ,C1780_=_C3494 ,C1780_=_C3691 ,\nC1780_=_C3715 ,C1780_=_C3826 ,C1780_=_C3827 ,C1780_=_C3828 ,C1780_=_C3829 ,C1780_=_C3830 ,\nC1780_=_C3831 ,C1780_=_C3832 ,C1781_=_C1953 ,C1781_=_C2091 ,C1781_=_C2124 ,C1781_=_C2618 ,\nC1781_=_C2659 ,C1781_=_C3106 ,C1781_=_C3251 ,C1781_=_C3574 ,C1781_=_C3695 ,C1781_=_C3753 ,\nC1781_=_C3780 ,C1781_=_C3917 ,C1781_=_C3918 ,C1781_=_C3919 ,C1781_=_C3920 ,C1781_=_C3921 ,\nC1909_=_C2089 ,C1909_=_C2527 ,C1909_=_C2631 ,C1909_=_C2815 ,C1909_=_C3011 ,C1909_=_C3157 ,\nC1909_=_C3262 ,C1909_=_C3429 ,C1909_=_C3632 ,C1909_=_C3693 ,C1909_=_C3752 ,C1909_=_C3892 ,\nC1909_=_C3893 ,C1909_=_C3894 ,C1953_=_C2091 ,C1953_=_C2124 ,C1953_=_C2618 ,C1953_=_C2659 ,\nC1953_=_C3106 ,C1953_=_C3251 ,C1953_=_C3574 ,C1953_=_C3695 ,C1953_=_C3753 ,C1953_=_C3780 ,\nC1953_=_C3917 ,C1953_=_C3918 ,C1953_=_C3919 ,C1953_=_C3920 ,C1953_=_C3921 ,C1962_=_C1971 ,\nC1962_=_C2065 ,C1962_=_C2080 ,C1962_=_C2434 ,C1962_=_C2504 ,C1962_=_C2505 ,C1962_=_C2506 ,\nC1962_=_C2507 ,C1962_=_C2509 ,C1962_=_C2512 ,C1962_=_C2513 ,C1962_=_C2514 ,C1962_=_C2515 ,\nC1962_=_C2516 ,C1962_=_C2517 ,C1962_=_C2518 ,C1971_=_C2087 ,C1971_=_C2441 ,C1971_=_C2799 ,\nC1971_=_C2867 ,C1971_=_C3311 ,C1971_=_C3324 ,C1971_=_C3494 ,C1971_=_C3691 ,C1971_=_C3715 ,\nC1971_=_C3826 ,C1971_=_C3827 ,C1971_=_C3828 ,C1971_=_C3829 ,C1971_=_C3830 ,C1971_=_C3831 ,\nC1971_=_C3832 ,C2065_=_C2080 ,C2065_=_C2434 ,C2065_=_C2504 ,C2065_=_C2505 ,C2065_=_C2506 ,\nC2065_=_C2507 ,C2065_=_C2509 ,C2065_=_C2512 ,C2065_=_C2513 ,C2065_=_C2514 ,C2065_=_C2515 ,\nC2065_=_C2516 ,C2065_=_C2517 ,C2065_=_C2518 ,C2080_=_C2087 ,C2080_=_C2089 ,C2080_=_C2091 ,\nC2080_=_C2434 ,C2080_=_C2504 ,C2080_=_C2505 ,C2080_=_C2506 ,C2080_=_C2507 ,C2080_=_C2509 ,\nC2080_=_C2512 ,C2080_=_C2513 ,C2080_=_C2514 ,C2080_=_C2515 ,C2080_=_C2516 ,C2080_=_C2517 ,\nC2080_=_C2518 ,C2087_=_C2089 ,C2087_=_C2091 ,C2087_=_C2441 ,C2087_=_C2799 ,C2087_=_C2867 ,\nC2087_=_C3311 ,C2087_=_C3324 ,C2087_=_C3494 ,C2087_=_C3691 ,C2087_=_C3715</w:t>
      </w:r>
    </w:p>
    <w:p>
      <w:pPr>
        <w:pStyle w:val="PreformattedText"/>
        <w:bidi w:val="0"/>
        <w:spacing w:before="0" w:after="0"/>
        <w:jc w:val="left"/>
        <w:rPr/>
      </w:pPr>
      <w:r>
        <w:rPr/>
        <w:t xml:space="preserve"> </w:t>
      </w:r>
      <w:r>
        <w:rPr/>
        <w:t>,C2087_=_C3826 ,\nC2087_=_C3827 ,C2087_=_C3828 ,C2087_=_C3829 ,C2087_=_C3830 ,C2087_=_C3831 ,C2087_=_C3832 ,\nC2089_=_C2091 ,C2089_=_C2527 ,C2089_=_C2631 ,C2089_=_C2815 ,C2089_=_C3011 ,C2089_=_C3157 ,\nC2089_=_C3262 ,C2089_=_C3429 ,C2089_=_C3632 ,C2089_=_C3693 ,C2089_=_C3752 ,C2089_=_C3892 ,\nC2089_=_C3893 ,C2089_=_C3894 ,C2091_=_C2124 ,C2091_=_C2618 ,C2091_=_C2659 ,C2091_=_C3106 ,\nC2091_=_C3251 ,C2091_=_C3574 ,C2091_=_C3695 ,C2091_=_C3753 ,C2091_=_C3780 ,C2091_=_C3917 ,\nC2091_=_C3918 ,C2091_=_C3919 ,C2091_=_C3920 ,C2091_=_C3921 ,C2124_=_C2618 ,C2124_=_C2659 ,\nC2124_=_C3106 ,C2124_=_C3251 ,C2124_=_C3574 ,C2124_=_C3695 ,C2124_=_C3753 ,C2124_=_C3780 ,\nC2124_=_C3917 ,C2124_=_C3918 ,C2124_=_C3919 ,C2124_=_C3920 ,C2124_=_C3921 ,C2434_=_C2441 ,\nC2434_=_C2504 ,C2434_=_C2505 ,C2434_=_C2506 ,C2434_=_C2507 ,C2434_=_C2509 ,C2434_=_C2512 ,\nC2434_=_C2513 ,C2434_=_C2514 ,C2434_=_C2515 ,C2434_=_C2516 ,C2434_=_C2517 ,C2434_=_C2518 ,\nC2441_=_C2799 ,C2441_=_C2867 ,C2441_=_C3311 ,C2441_=_C3324 ,C2441_=_C3494 ,C2441_=_C3691 ,\nC2441_=_C3715 ,C2441_=_C3826 ,C2441_=_C3827 ,C2441_=_C3828 ,C2441_=_C3829 ,C2441_=_C3830 ,\nC2441_=_C3831 ,C2441_=_C3832 ,C2504_=_C2505 ,C2504_=_C2506 ,C2504_=_C2507 ,C2504_=_C2509 ,\nC2504_=_C2512 ,C2504_=_C2513 ,C2504_=_C2514 ,C2504_=_C2515 ,C2504_=_C2516 ,C2504_=_C2517 ,\nC2504_=_C2518 ,C2505_=_C2506 ,C2505_=_C2507 ,C2505_=_C2509 ,C2505_=_C2512 ,C2505_=_C2513 ,\nC2505_=_C2514 ,C2505_=_C2515 ,C2505_=_C2516 ,C2505_=_C2517 ,C2505_=_C2518 ,C2506_=_C2507 ,\nC2506_=_C2509 ,C2506_=_C2512 ,C2506_=_C2513 ,C2506_=_C2514 ,C2506_=_C2515 ,C2506_=_C2516 ,\nC2506_=_C2517 ,C2506_=_C2518 ,C2507_=_C2509 ,C2507_=_C2512 ,C2507_=_C2513 ,C2507_=_C2514 ,\nC2507_=_C2515 ,C2507_=_C2516 ,C2507_=_C2517 ,C2507_=_C2518 ,C2507_=_C3691 ,C2507_=_C3693 ,\nC2507_=_C3695 ,C2509_=_C2512 ,C2509_=_C2513 ,C2509_=_C2514 ,C2509_=_C2515 ,C2509_=_C2516 ,\nC2509_=_C2517 ,C2509_=_C2518 ,C2512_=_C2513 ,C2512_=_C2514 ,C2512_=_C2515 ,C2512_=_C2516 ,\nC2512_=_C2517 ,C2512_=_C2518 ,C2512_=_C3826 ,C2512_=_C3892 ,C2512_=_C3918 ,C2513_=_C2514 ,\nC2513_=_C2515 ,C2513_=_C2516 ,C2513_=_C2517 ,C2513_=_C2518 ,C2514_=_C2515 ,C2514_=_C2516 ,\nC2514_=_C2517 ,C2514_=_C2518 ,C2515_=_C2516 ,C2515_=_C2517 ,C2515_=_C2518 ,C2516_=_C2517 ,\nC2516_=_C2518 ,C2517_=_C2518 ,C2517_=_C3830 ,C2527_=_C2631 ,C2527_=_C2815 ,C2527_=_C3011 ,\nC2527_=_C3157 ,C2527_=_C3262 ,C2527_=_C3429 ,C2527_=_C3632 ,C2527_=_C3693 ,C2527_=_C3752 ,\nC2527_=_C3892 ,C2527_=_C3893 ,C2527_=_C3894 ,C2618_=_C2659 ,C2618_=_C3106 ,C2618_=_C3251 ,\nC2618_=_C3574 ,C2618_=_C3695 ,C2618_=_C3753 ,C2618_=_C3780 ,C2618_=_C3917 ,C2618_=_C3918 ,\nC2618_=_C3919 ,C2618_=_C3920 ,C2618_=_C3921 ,C2631_=_C2815 ,C2631_=_C3011 ,C2631_=_C3157 ,\nC2631_=_C3262 ,C2631_=_C3429 ,C2631_=_C3632 ,C2631_=_C3693 ,C2631_=_C3752 ,C2631_=_C3892 ,\nC2631_=_C3893 ,C2631_=_C3894 ,C2659_=_C3106 ,C2659_=_C3251 ,C2659_=_C3574 ,C2659_=_C3695 ,\nC2659_=_C3753 ,C2659_=_C3780 ,C2659_=_C3917 ,C2659_=_C3918 ,C2659_=_C3919 ,C2659_=_C3920 ,\nC2659_=_C3921 ,C2799_=_C2867 ,C2799_=_C3311 ,C2799_=_C3324 ,C2799_=_C3494 ,C2799_=_C3691 ,\nC2799_=_C3715 ,C2799_=_C3826 ,C2799_=_C3827 ,C2799_=_C3828 ,C2799_=_C3829 ,C2799_=_C3830 ,\nC2799_=_C3831 ,C2799_=_C3832 ,C2815_=_C3011 ,C2815_=_C3157 ,C2815_=_C3262 ,C2815_=_C3429 ,\nC2815_=_C3632 ,C2815_=_C3693 ,C2815_=_C3752 ,C2815_=_C3892 ,C2815_=_C3893 ,C2815_=_C3894 ,\nC2867_=_C3311 ,C2867_=_C3324 ,C2867_=_C3494 ,C2867_=_C3691 ,C2867_=_C3715 ,C2867_=_C3826 ,\nC2867_=_C3827 ,C2867_=_C3828 ,C2867_=_C3829 ,C2867_=_C3830 ,C2867_=_C3831 ,C2867_=_C3832 ,\nC3011_=_C3157 ,C3011_=_C3262 ,C3011_=_C3429 ,C3011_=_C3632 ,C3011_=_C3693 ,C3011_=_C3752 ,\nC3011_=_C3892 ,C3011_=_C3893 ,C3011_=_C3894 ,C3106_=_C3251 ,C3106_=_C3574 ,C3106_=_C3695 ,\nC3106_=_C3753 ,C3106_=_C3780 ,C3106_=_C3917 ,C3106_=_C3918 ,C3106_=_C3919 ,C3106_=_C3920 ,\nC3106_=_C3921 ,C3157_=_C3262 ,C3157_=_C3429 ,C3157_=_C3632 ,C3157_=_C3693 ,C3157_=_C3752 ,\nC3157_=_C3892 ,C3157_=_C3893 ,C3157_=_C3894 ,C3251_=_C3574 ,C3251_=_C3695 ,C3251_=_C3753 ,\nC3251_=_C3780 ,C3251_=_C3917 ,C3251_=_C3918 ,C3251_=_C3919 ,C3251_=_C3920 ,C3251_=_C3921 ,\nC3262_=_C3429 ,C3262_=_C3632 ,C3262_=_C3693 ,C3262_=_C3752 ,C3262_=_C3892 ,C3262_=_C3893 ,\nC3262_=_C3894 ,C3311_=_C3324 ,C3311_=_C3494 ,C3311_=_C3691 ,C3311_=_C3715 ,C3311_=_C3826 ,\nC3311_=_C3827 ,C3311_=_C3828 ,C3311_=_C3829 ,C3311_=_C3830 ,C3311_=_C3831 ,C3311_=_C3832 ,\nC3324_=_C3494 ,C3324_=_C3691 ,C3324_=_C3715 ,C3324_=_C3826 ,C3324_=_C3827 ,C3324_=_C3828 ,\nC3324_=_C3829 ,C3324_=_C3830 ,C3324_=_C3831 ,C3324_=_C3832 ,C3429_=_C3632 ,C3429_=_C3693 ,\nC3429_=_C3752 ,C3429_=_C3892 ,C3429_=_C3893 ,C3429_=_C3894 ,C3494_=_C3691 ,C3494_=_C3715 ,\nC3494_=_C3826 ,C3494_=_C3827 ,C3494_=_C3828 ,C3494_=_C3829 ,C3494_=_C3830 ,C3494_=_C3831 ,\nC3494_=_C3832 ,C3574_=_C3695 ,C3574_=_C3753 ,C3574_=_C3780 ,C3574_=_C3917 ,C3574_=_C3918 ,\nC3574_=_C3919 ,C3574_=_C3920 ,C3574_=_C3921 ,C3632_=_C3693 ,C3632_=_C3752 ,C3632_=_C3892 ,\nC3632_=_C3893 ,C3632_=_C3894 ,C3691_=_C3693 ,C3691_=_C3695 ,C3691_=_C3715 ,C3691_=_C3826 ,\nC3691_=_C3827 ,C3691_=_C3828 ,C3691_=_C3829 ,C3691_=_C3830 ,C3691_=_C3831 ,C3691_=_C3832 ,\nC3693_=_C3695 ,C3693_=_C3752 ,C3693_=_C3892 ,C3693_=_C3893 ,C3693_=_C3894 ,C3695_=_C3753 ,\nC3695_=_C3780 ,C3695_=_C3917 ,C3695_=_C3918 ,C3695_=_C3919 ,C3695_=_C3920 ,C3695_=_C3921 ,\nC3715_=_C3826 ,C3715_=_C3827 ,C3715_=_C3828 ,C3715_=_C3829 ,C3715_=_C3830 ,C3715_=_C3831 ,\nC3715_=_C3832 ,C3752_=_C3753 ,C3752_=_C3892 ,C3752_=_C3893 ,C3752_=_C3894 ,C3753_=_C3780 ,\nC3753_=_C3917 ,C3753_=_C3918 ,C3753_=_C3919 ,C3753_=_C3920 ,C3753_=_C3921 ,C3780_=_C3917 ,\nC3780_=_C3918 ,C3780_=_C3919 ,C3780_=_C3920 ,C3780_=_C3921 ,C3826_=_C3827 ,C3826_=_C3828 ,\nC3826_=_C3829 ,C3826_=_C3830 ,C3826_=_C3831 ,C3826_=_C3832 ,C3826_=_C3892 ,C3826_=_C3918 ,\nC3827_=_C3828 ,C3827_=_C3829 ,C3827_=_C3830 ,C3827_=_C3831 ,C3827_=_C3832 ,C3828_=_C3829 ,\nC3828_=_C3830 ,C3828_=_C3831 ,C3828_=_C3832 ,C3829_=_C3830 ,C3829_=_C3831 ,C3829_=_C3832 ,\nC3830_=_C3831 ,C3830_=_C3832 ,C3831_=_C3832 ,C3892_=_C3893 ,C3892_=_C3894 ,C3892_=_C3918 ,\nC3893_=_C3894 ,C3894_=_C3921 ,C3917_=_C3918 ,C3917_=_C3919 ,C3917_=_C3920 ,C3917_=_C3921 ,\nC3918_=_C3919 ,C3918_=_C3920 ,C3918_=_C3921 ,C3919_=_C3920 ,C3919_=_C3921 ,C3920_=_C3921 ,"];249[shape=box, label="id:249 level: 6\n112: C20 C136 C226 C260 C295 \nC343 C605 C738 C746 C820 C872 \nC919 C920 C952 C953 C954 C955 \nC956 C957 C958 C959 C960 C961 \nC962 C963 C964 C965 C966 C967 \nC968 C969 C970 C971 C972 C973 \nC974 C975 C976 C977 C978 C979 \nC1046 C1125 C1136 C1206 C1506 C1516 \nC1539 C1581 C1835 C1843 C1855 C1869 \nC1880 C1936 C2062 C2127 C2255 C2334 \nC2535 C2548 C2555 C2711 C2863 C2872 \nC3081 C3119 C3127 C3144 C3202 C3210 \nC3211 C3214 C3296 C3306 C3462 C3489 \nC3490 C3491 C3492 C3493 C3494 C3495 \nC3496 C3497 C3498 C3499 C3500 C3502 \nC3503 C3578 C3613 C3673 C3712 C3722 \nC3723 C3793 C3799 C3831 C3837 C3935 \nC3951 C4004 C4012 C4035 C4047 C4060 \nC4075 C4078 C4094 C4096 C4103 \n1612: C20_=_C136( C20 C136 ) C20_=_C226( C20 C226 ) C20_=_C260( C20 C260 ) C20_=_C295( C20 C295 ) C20_=_C343( C20 C343 ) \nC20_=_C920( C20 C920 ) C20_=_C1843( C20 C1843 ) C20_=_C1869( C20 C1869 ) C20_=_C1936( C20 C1936 ) C20_=_C2062( C20 C2062 ) C20_=_C2127( C20 C2127 ) \nC20_=_C2555( C20 C2555 ) C20_=_C3081( C20 C3081 ) C20_=_C3127( C20 C3127 ) C20_=_C3144( C20 C3144 ) C20_=_C3211( C20 C3211 ) C20_=_C3306( C20 C3306 ) \nC20_=_C3462( C20 C3462 ) C20_=_C3503( C20 C3503 ) C20_=_C3578( C20 C3578 ) C20_=_C3673( C20 C3673 ) C20_=_C3712( C20 C3712 ) C20_=_C3723( C20 C3723 ) \nC20_=_C3799( C20 C3799 ) C20_=_C3837( C20 C3837 ) C20_=_C4012( C20 C4012 ) C20_=_C4035( C20 C4035 ) C20_=_C4103( C20 C4103 ) C136_=_C226( C136 C226 ) \nC136_=_C260( C136 C260 ) C136_=_C295( C136 C295 ) C136_=_C343( C136 C343 ) C136_=_C920( C136 C920 ) C136_=_C1843( C136 C1843 ) C136_=_C1869( C136 C1869 ) \nC136_=_C1936( C136 C1936 ) C136_=_C2062( C136 C2062 ) C136_=_C2127( C136 C2127 ) C136_=_C2555( C136 C2555 ) C136_=_C3081( C136 C3081 ) C136_=_C3127( C136 C3127 ) \nC136_=_C3144( C136 C3144 ) C136_=_C3211( C136 C3211 ) C136_=_C3306( C136 C3306 ) C136_=_C3462( C136 C3462 ) C136_=_C3503( C136 C3503 ) C136_=_C3578( C136 C3578 ) \nC136_=_C3673( C136 C3673 ) C136_=_C3712( C136 C3712 ) C136_=_C3723( C136 C3723 ) C136_=_C3799( C136 C3799 ) C136_=_C3837( C136 C3837 ) C136_=_C4012( C136 C4012 ) \nC136_=_C4035( C136 C4035 ) C136_=_C4103( C136 C4103 ) C226_=_C260( C226 C260 ) C226_=_C295( C226 C295 ) C226_=_C343( C226 C343 ) C226_=_C920( C226 C920 ) \nC226_=_C1843( C226 C1843 ) C226_=_C1869( C226 C1869 ) C226_=_C1936( C226 C1936 ) C226_=_C2062( C226 C2062 ) C226_=_C2127( C226 C2127 ) C226_=_C2555( C226 C2555 ) \nC226_=_C3081( C226 C3081 ) C226_=_C3127( C226 C3127 ) C226_=_C3144( C226 C3144 ) C226_=_C3211( C226 C3211 ) C226_=_C3306( C226 C3306 ) C226_=_C3462( C226 C3462 ) \nC226_=_C3503( C226 C3503 ) C226_=_C3578( C226 C3578 ) C226_=_C3673( C226 C3673 ) C226_=_C3712( C226 C3712 ) C226_=_C3723( C226 C3723 ) C226_=_C3799( C226 C3799 ) \nC226_=_C3837( C226 C3837 ) C226_=_C4012( C226 C4012 ) C226_=_C4035( C226 C4035 ) C226_=_C4103( C226 C4103 ) C260_=_C295( C260 C295 ) C260_=_C343( C260 C343 ) \nC260_=_C920( C260 C920 ) C260_=_C1843( C260 C1843 ) C260_=_C1869( C260 C1869 ) C260_=_C1936( C260 C1936 ) C260_=_C2062( C260 C2062 ) C260_=_C2127( C260 C2127 ) \nC260_=_C2555( C260 C2555 ) C260_=_C3081( C260 C3081 ) C260_=_C3127( C260 C3127 ) C260_=_C3144( C260 C3144 ) C260_=_C3211( C260 C3211 ) C260_=_C3306( C260 C3306 ) \nC260_=_C3462( C260 C3462 ) C260_=_C3503( C260 C3503 ) C260_=_C3578( C260 C3578 ) C260_=_C3673( C260 C3673 ) C260_=_C3712( C260 C3712 ) C260_=_C3723( C260 C3723 ) \nC260_=_C3799( C260 C3799 ) C260_=_C3837( C260 C3837 ) C260_=_C4012( C260 C4012 ) C260_=_C4035( C260 C4035 ) C260_=_C4103( C260 C4103 ) C295_=_C343( C295 C343 ) \nC295_=_C920( C295 C920 ) C295_=_C1843( C295 C1843 ) C295_=_C1869( C295 C1869 ) C295_=_C1936( C295 C1936 ) C295_=_C2062( C295 C2062 ) C295_=_C2127( C295 C2127 ) \nC295_=_C2555(</w:t>
      </w:r>
    </w:p>
    <w:p>
      <w:pPr>
        <w:pStyle w:val="PreformattedText"/>
        <w:bidi w:val="0"/>
        <w:spacing w:before="0" w:after="0"/>
        <w:jc w:val="left"/>
        <w:rPr/>
      </w:pPr>
      <w:r>
        <w:rPr/>
        <w:t xml:space="preserve"> </w:t>
      </w:r>
      <w:r>
        <w:rPr/>
        <w:t>C295 C2555 ) C295_=_C3081( C295 C3081 ) C295_=_C3127( C295 C3127 ) C295_=_C3144( C295 C3144 ) C295_=_C3211( C295 C3211 ) C295_=_C3306( C295 C3306 ) \nC295_=_C3462( C295 C3462 ) C295_=_C3503( C295 C3503 ) C295_=_C3578( C295 C3578 ) C295_=_C3673( C295 C3673 ) C295_=_C3712( C295 C3712 ) C295_=_C3723( C295 C3723 ) \nC295_=_C3799( C295 C3799 ) C295_=_C3837( C295 C3837 ) C295_=_C4012( C295 C4012 ) C295_=_C4035( C295 C4035 ) C295_=_C4103( C295 C4103 ) C343_=_C920( C343 C920 ) \nC343_=_C1843( C343 C1843 ) C343_=_C1869( C343 C1869 ) C343_=_C1936( C343 C1936 ) C343_=_C2062( C343 C2062 ) C343_=_C2127( C343 C2127 ) C343_=_C2555( C343 C2555 ) \nC343_=_C3081( C343 C3081 ) C343_=_C3127( C343 C3127 ) C343_=_C3144( C343 C3144 ) C343_=_C3211( C343 C3211 ) C343_=_C3306( C343 C3306 ) C343_=_C3462( C343 C3462 ) \nC343_=_C3503( C343 C3503 ) C343_=_C3578( C343 C3578 ) C343_=_C3673( C343 C3673 ) C343_=_C3712( C343 C3712 ) C343_=_C3723( C343 C3723 ) C343_=_C3799( C343 C3799 ) \nC343_=_C3837( C343 C3837 ) C343_=_C4012( C343 C4012 ) C343_=_C4035( C343 C4035 ) C343_=_C4103( C343 C4103 ) C605_=_C746( C605 C746 ) C605_=_C872( C605 C872 ) \nC605_=_C919( C605 C919 ) C605_=_C1046( C605 C1046 ) C605_=_C1136( C605 C1136 ) C605_=_C1206( C605 C1206 ) C605_=_C1516( C605 C1516 ) C605_=_C1539( C605 C1539 ) \nC605_=_C1581( C605 C1581 ) C605_=_C2334( C605 C2334 ) C605_=_C2535( C605 C2535 ) C605_=_C2711( C605 C2711 ) C605_=_C2872( C605 C2872 ) C605_=_C3210( C605 C3210 ) \nC605_=_C3613( C605 C3613 ) C605_=_C3722( C605 C3722 ) C605_=_C3793( C605 C3793 ) C605_=_C3831( C605 C3831 ) C605_=_C3935( C605 C3935 ) C605_=_C3951( C605 C3951 ) \nC605_=_C4004( C605 C4004 ) C605_=_C4047( C605 C4047 ) C605_=_C4060( C605 C4060 ) C605_=_C4075( C605 C4075 ) C605_=_C4078( C605 C4078 ) C605_=_C4094( C605 C4094 ) \nC605_=_C4096( C605 C4096 ) C738_=_C746( C738 C746 ) C738_=_C967( C738 C967 ) C738_=_C1125( C738 C1125 ) C738_=_C1506( C738 C1506 ) C738_=_C1835( C738 C1835 ) \nC738_=_C1855( C738 C1855 ) C738_=_C1880( C738 C1880 ) C738_=_C2255( C738 C2255 ) C738_=_C2548( C738 C2548 ) C738_=_C2863( C738 C2863 ) C738_=_C3119( C738 C3119 ) \nC738_=_C3202( C738 C3202 ) C738_=_C3214( C738 C3214 ) C738_=_C3296( C738 C3296 ) C738_=_C3489( C738 C3489 ) C738_=_C3490( C738 C3490 ) C738_=_C3491( C738 C3491 ) \nC738_=_C3492( C738 C3492 ) C738_=_C3493( C738 C3493 ) C738_=_C3494( C738 C3494 ) C738_=_C3495( C738 C3495 ) C738_=_C3496( C738 C3496 ) C738_=_C3497( C738 C3497 ) \nC738_=_C3498( C738 C3498 ) C738_=_C3499( C738 C3499 ) C738_=_C3500( C738 C3500 ) C738_=_C3502( C738 C3502 ) C738_=_C3503( C738 C3503 ) C746_=_C872( C746 C872 ) \nC746_=_C919( C746 C919 ) C746_=_C1046( C746 C1046 ) C746_=_C1136( C746 C1136 ) C746_=_C1206( C746 C1206 ) C746_=_C1516( C746 C1516 ) C746_=_C1539( C746 C1539 ) \nC746_=_C1581( C746 C1581 ) C746_=_C2334( C746 C2334 ) C746_=_C2535( C746 C2535 ) C746_=_C2711( C746 C2711 ) C746_=_C2872( C746 C2872 ) C746_=_C3210( C746 C3210 ) \nC746_=_C3613( C746 C3613 ) C746_=_C3722( C746 C3722 ) C746_=_C3793( C746 C3793 ) C746_=_C3831( C746 C3831 ) C746_=_C3935( C746 C3935 ) C746_=_C3951( C746 C3951 ) \nC746_=_C4004( C746 C4004 ) C746_=_C4047( C746 C4047 ) C746_=_C4060( C746 C4060 ) C746_=_C4075( C746 C4075 ) C746_=_C4078( C746 C4078 ) C746_=_C4094( C746 C4094 ) \nC746_=_C4096( C746 C4096 ) C820_=_C952( C820 C952 ) C820_=_C953( C820 C953 ) C820_=_C954( C820 C954 ) C820_=_C955( C820 C955 ) C820_=_C956( C820 C956 ) \nC820_=_C957( C820 C957 ) C820_=_C958( C820 C958 ) C820_=_C959( C820 C959 ) C820_=_C960( C820 C960 ) C820_=_C961( C820 C961 ) C820_=_C962( C820 C962 ) \nC820_=_C963( C820 C963 ) C820_=_C964( C820 C964 ) C820_=_C965( C820 C965 ) C820_=_C966( C820 C966 ) C820_=_C967( C820 C967 ) C820_=_C968( C820 C968 ) \nC820_=_C969( C820 C969 ) C820_=_C970( C820 C970 ) C820_=_C971( C820 C971 ) C820_=_C972( C820 C972 ) C820_=_C973( C820 C973 ) C820_=_C974( C820 C974 ) \nC820_=_C975( C820 C975 ) C820_=_C976( C820 C976 ) C820_=_C977( C820 C977 ) C820_=_C978( C820 C978 ) C820_=_C979( C820 C979 ) C872_=_C919( C872 C919 ) \nC872_=_C1046( C872 C1046 ) C872_=_C1136( C872 C1136 ) C872_=_C1206( C872 C1206 ) C872_=_C1516( C872 C1516 ) C872_=_C1539( C872 C1539 ) C872_=_C1581( C872 C1581 ) \nC872_=_C2334( C872 C2334 ) C872_=_C2535( C872 C2535 ) C872_=_C2711( C872 C2711 ) C872_=_C2872( C872 C2872 ) C872_=_C3210( C872 C3210 ) C872_=_C3613( C872 C3613 ) \nC872_=_C3722( C872 C3722 ) C872_=_C3793( C872 C3793 ) C872_=_C3831( C872 C3831 ) C872_=_C3935( C872 C3935 ) C872_=_C3951( C872 C3951 ) C872_=_C4004( C872 C4004 ) \nC872_=_C4047( C872 C4047 ) C872_=_C4060( C872 C4060 ) C872_=_C4075( C872 C4075 ) C872_=_C4078( C872 C4078 ) C872_=_C4094( C872 C4094 ) C872_=_C4096( C872 C4096 ) \nC919_=_C920( C919 C920 ) C919_=_C1046( C919 C1046 ) C919_=_C1136( C919 C1136 ) C919_=_C1206( C919 C1206 ) C919_=_C1516( C919 C1516 ) C919_=_C1539( C919 C1539 ) \nC919_=_C1581( C919 C1581 ) C919_=_C2334( C919 C2334 ) C919_=_C2535( C919 C2535 ) C919_=_C2711( C919 C2711 ) C919_=_C2872( C919 C2872 ) C919_=_C3210( C919 C3210 ) \nC919_=_C3613( C919 C3613 ) C919_=_C3722( C919 C3722 ) C919_=_C3793( C919 C3793 ) C919_=_C3831( C919 C3831 ) C919_=_C3935( C919 C3935 ) C919_=_C3951( C919 C3951 ) \nC919_=_C4004( C919 C4004 ) C919_=_C4047( C919 C4047 ) C919_=_C4060( C919 C4060 ) C919_=_C4075( C919 C4075 ) C919_=_C4078( C919 C4078 ) C919_=_C4094( C919 C4094 ) \nC919_=_C4096( C919 C4096 ) C920_=_C1843( C920 C1843 ) C920_=_C1869( C920 C1869 ) C920_=_C1936( C920 C1936 ) C920_=_C2062( C920 C2062 ) C920_=_C2127( C920 C2127 ) \nC920_=_C2555( C920 C2555 ) C920_=_C3081( C920 C3081 ) C920_=_C3127( C920 C3127 ) C920_=_C3144( C920 C3144 ) C920_=_C3211( C920 C3211 ) C920_=_C3306( C920 C3306 ) \nC920_=_C3462( C920 C3462 ) C920_=_C3503( C920 C3503 ) C920_=_C3578( C920 C3578 ) C920_=_C3673( C920 C3673 ) C920_=_C3712( C920 C3712 ) C920_=_C3723( C920 C3723 ) \nC920_=_C3799( C920 C3799 ) C920_=_C3837( C920 C3837 ) C920_=_C4012( C920 C4012 ) C920_=_C4035( C920 C4035 ) C920_=_C4103( C920 C4103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973( C952 C973 ) C952_=_C974( C952 C974 ) C952_=_C975( C952 C975 ) C952_=_C976( C952 C976 ) C952_=_C977( C952 C977 ) \nC952_=_C978( C952 C978 ) C952_=_C979( C952 C979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972( C953 C972 ) C953_=_C973( C953 C973 ) C953_=_C974( C953 C974 ) C953_=_C975( C953 C975 ) \nC953_=_C976( C953 C976 ) C953_=_C977( C953 C977 ) C953_=_C978( C953 C978 ) C953_=_C979( C953 C979 ) C953_=_C1125( C953 C1125 ) C953_=_C1136( C953 C1136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8( C954 C968 ) C954_=_C969( C954 C969 ) C954_=_C970( C954 C970 ) C954_=_C971( C954 C971 ) C954_=_C972( C954 C972 ) \nC954_=_C973( C954 C973 ) C954_=_C974( C954 C974 ) C954_=_C975( C954 C975 ) C954_=_C976( C954 C976 ) C954_=_C977( C954 C977 ) C954_=_C978( C954 C978 ) \nC954_=_C979( C954 C979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972( C955 C972 ) \nC955_=_C973( C955 C973 ) C955_=_C974( C955 C974 ) C955_=_C975( C955 C975 ) C955_=_C976( C955 C976 ) C955_=_C977( C955 C977 ) C955_=_C978( C955 C978 ) \nC955_=_C979( C955 C979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0( C956 C970 ) C956_=_C971( C956 C971 ) C956_=_C972( C956 C972 ) C956_=_C973( C956 C973 ) \nC956_=_C974( C956 C974 ) C956_=_C975( C956 C975 ) C956_=_C976( C956 C976 ) C956_=_C977( C956 C977 ) C956_=_C978( C956 C978 ) C956_=_C979( C956 C979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7_=_C976( C957 C976 ) C957_=_C977( C957 C977 ) C957_=_C978( C957 C978 ) C957_=_C979( C957 C979 ) C957_=_C1835( C957 C1835 ) C957_=_C1843( C957 C1843 ) \nC958_=_C959( C958 C959 ) C958_=_C960( C958 C960 ) C958_=_C961( C958 C961 ) C958_=_C962( C958 C962 ) C958_=_C963( C958</w:t>
      </w:r>
    </w:p>
    <w:p>
      <w:pPr>
        <w:pStyle w:val="PreformattedText"/>
        <w:bidi w:val="0"/>
        <w:spacing w:before="0" w:after="0"/>
        <w:jc w:val="left"/>
        <w:rPr/>
      </w:pPr>
      <w:r>
        <w:rPr/>
        <w:t xml:space="preserve"> </w:t>
      </w:r>
      <w:r>
        <w:rPr/>
        <w:t>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8_=_C979( C958 C979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60_=_C961( C960 C961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975( C960 C975 ) C960_=_C976( C960 C976 ) C960_=_C977( C960 C977 ) C960_=_C978( C960 C978 ) C960_=_C979( C960 C979 ) \nC960_=_C2548( C960 C2548 ) C960_=_C2555( C960 C2555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1_=_C976( C961 C976 ) C961_=_C977( C961 C977 ) \nC961_=_C978( C961 C978 ) C961_=_C979( C961 C979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3_=_C977( C963 C977 ) C963_=_C978( C963 C978 ) C963_=_C979( C963 C979 ) C963_=_C3119( C963 C3119 ) \nC963_=_C3127( C963 C3127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4_=_C3202( C964 C3202 ) C964_=_C3210( C964 C3210 ) \nC964_=_C3211( C964 C3211 ) C965_=_C966( C965 C966 ) C965_=_C967( C965 C967 ) C965_=_C968( C965 C968 ) C965_=_C969( C965 C969 ) C965_=_C970( C965 C970 ) \nC965_=_C971( C965 C971 ) C965_=_C972( C965 C972 ) C965_=_C973( C965 C973 ) C965_=_C974( C965 C974 ) C965_=_C975( C965 C975 ) C965_=_C976( C965 C976 ) \nC965_=_C977( C965 C977 ) C965_=_C978( C965 C978 ) C965_=_C979( C965 C979 ) C965_=_C3296( C965 C3296 ) C965_=_C3306( C965 C3306 ) C966_=_C967( C966 C967 ) \nC966_=_C968( C966 C968 ) C966_=_C969( C966 C969 ) C966_=_C970( C966 C970 ) C966_=_C971( C966 C971 ) C966_=_C972( C966 C972 ) C966_=_C973( C966 C973 ) \nC966_=_C974( C966 C974 ) C966_=_C975( C966 C975 ) C966_=_C976( C966 C976 ) C966_=_C977( C966 C977 ) C966_=_C978( C966 C978 ) C966_=_C979( C966 C979 ) \nC967_=_C968( C967 C968 ) C967_=_C969( C967 C969 ) C967_=_C970( C967 C970 ) C967_=_C971( C967 C971 ) C967_=_C972( C967 C972 ) C967_=_C973( C967 C973 ) \nC967_=_C974( C967 C974 ) C967_=_C975( C967 C975 ) C967_=_C976( C967 C976 ) C967_=_C977( C967 C977 ) C967_=_C978( C967 C978 ) C967_=_C979( C967 C979 ) \nC967_=_C1125( C967 C1125 ) C967_=_C1506( C967 C1506 ) C967_=_C1835( C967 C1835 ) C967_=_C1855( C967 C1855 ) C967_=_C1880( C967 C1880 ) C967_=_C2255( C967 C2255 ) \nC967_=_C2548( C967 C2548 ) C967_=_C2863( C967 C2863 ) C967_=_C3119( C967 C3119 ) C967_=_C3202( C967 C3202 ) C967_=_C3214( C967 C3214 ) C967_=_C3296( C967 C3296 ) \nC967_=_C3489( C967 C3489 ) C967_=_C3490( C967 C3490 ) C967_=_C3491( C967 C3491 ) C967_=_C3492( C967 C3492 ) C967_=_C3493( C967 C3493 ) C967_=_C3494( C967 C3494 ) \nC967_=_C3495( C967 C3495 ) C967_=_C3496( C967 C3496 ) C967_=_C3497( C967 C3497 ) C967_=_C3498( C967 C3498 ) C967_=_C3499( C967 C3499 ) C967_=_C3500( C967 C3500 ) \nC967_=_C3502( C967 C3502 ) C967_=_C3503( C967 C3503 ) C968_=_C969( C968 C969 ) C968_=_C970( C968 C970 ) C968_=_C971( C968 C971 ) C968_=_C972( C968 C972 ) \nC968_=_C973( C968 C973 ) C968_=_C974( C968 C974 ) C968_=_C975( C968 C975 ) C968_=_C976( C968 C976 ) C968_=_C977( C968 C977 ) C968_=_C978( C968 C978 ) \nC968_=_C979( C968 C979 ) C969_=_C970( C969 C970 ) C969_=_C971( C969 C971 ) C969_=_C972( C969 C972 ) C969_=_C973( C969 C973 ) C969_=_C974( C969 C974 ) \nC969_=_C975( C969 C975 ) C969_=_C976( C969 C976 ) C969_=_C977( C969 C977 ) C969_=_C978( C969 C978 ) C969_=_C979( C969 C979 ) C969_=_C3489( C969 C3489 ) \nC969_=_C3578( C969 C3578 ) C970_=_C971( C970 C971 ) C970_=_C972( C970 C972 ) C970_=_C973( C970 C973 ) C970_=_C974( C970 C974 ) C970_=_C975( C970 C975 ) \nC970_=_C976( C970 C976 ) C970_=_C977( C970 C977 ) C970_=_C978( C970 C978 ) C970_=_C979( C970 C979 ) C970_=_C3491( C970 C3491 ) C970_=_C3673( C970 C3673 ) \nC971_=_C972( C971 C972 ) C971_=_C973( C971 C973 ) C971_=_C974( C971 C974 ) C971_=_C975( C971 C975 ) C971_=_C976( C971 C976 ) C971_=_C977( C971 C977 ) \nC971_=_C978( C971 C978 ) C971_=_C979( C971 C979 ) C972_=_C973( C972 C973 ) C972_=_C974( C972 C974 ) C972_=_C975( C972 C975 ) C972_=_C976( C972 C976 ) \nC972_=_C977( C972 C977 ) C972_=_C978( C972 C978 ) C972_=_C979( C972 C979 ) C973_=_C974( C973 C974 ) C973_=_C975( C973 C975 ) C973_=_C976( C973 C976 ) \nC973_=_C977( C973 C977 ) C973_=_C978( C973 C978 ) C973_=_C979( C973 C979 ) C973_=_C3494( C973 C3494 ) C973_=_C3831( C973 C3831 ) C974_=_C975( C974 C975 ) \nC974_=_C976( C974 C976 ) C974_=_C977( C974 C977 ) C974_=_C978( C974 C978 ) C974_=_C979( C974 C979 ) C975_=_C976( C975 C976 ) C975_=_C977( C975 C977 ) \nC975_=_C978( C975 C978 ) C975_=_C979( C975 C979 ) C976_=_C977( C976 C977 ) C976_=_C978( C976 C978 ) C976_=_C979( C976 C979 ) C977_=_C978( C977 C978 ) \nC977_=_C979( C977 C979 ) C978_=_C979( C978 C979 ) C978_=_C3497( C978 C3497 ) C978_=_C4035( C978 C4035 ) C1046_=_C1136( C1046 C1136 ) C1046_=_C1206( C1046 C1206 ) \nC1046_=_C1516( C1046 C1516 ) C1046_=_C1539( C1046 C1539 ) C1046_=_C1581( C1046 C1581 ) C1046_=_C2334( C1046 C2334 ) C1046_=_C2535( C1046 C2535 ) C1046_=_C2711( C1046 C2711 ) \nC1046_=_C2872( C1046 C2872 ) C1046_=_C3210( C1046 C3210 ) C1046_=_C3613( C1046 C3613 ) C1046_=_C3722( C1046 C3722 ) C1046_=_C3793( C1046 C3793 ) C1046_=_C3831( C1046 C3831 ) \nC1046_=_C3935( C1046 C3935 ) C1046_=_C3951( C1046 C3951 ) C1046_=_C4004( C1046 C4004 ) C1046_=_C4047( C1046 C4047 ) C1046_=_C4060( C1046 C4060 ) C1046_=_C4075( C1046 C4075 ) \nC1046_=_C4078( C1046 C4078 ) C1046_=_C4094( C1046 C4094 ) C1046_=_C4096( C1046 C4096 ) C1125_=_C1136( C1125 C1136 ) C1125_=_C1506( C1125 C1506 ) C1125_=_C1835( C1125 C1835 ) \nC1125_=_C1855( C1125 C1855 ) C1125_=_C1880( C1125 C1880 ) C1125_=_C2255( C1125 C2255 ) C1125_=_C2548( C1125 C2548 ) C1125_=_C2863( C1125 C2863 ) C1125_=_C3119( C1125 C3119 ) \nC1125_=_C3202( C1125 C3202 ) C1125_=_C3214( C1125 C3214 ) C1125_=_C3296( C1125 C3296 ) C1125_=_C3489( C1125 C3489 ) C1125_=_C3490( C1125 C3490 ) C1125_=_C3491( C1125 C3491 ) \nC1125_=_C3492( C1125 C3492 ) C1125_=_C3493( C1125 C3493 ) C1125_=_C3494( C1125 C3494 ) C1125_=_C3495( C1125 C3495 ) C1125_=_C3496( C1125 C3496 ) C1125_=_C3497( C1125 C3497 ) \nC1125_=_C3498( C1125 C3498 ) C1125_=_C3499( C1125 C3499 ) C1125_=_C3500( C1125 C3500 ) C1125_=_C3502( C1125 C3502 ) C1125_=_C3503( C1125 C3503 ) C1136_=_C1206( C1136 C1206 ) \nC1136_=_C1516( C1136 C1516 ) C1136_=_C1539( C1136 C1539 ) C1136_=_C1581( C1136 C1581 ) C1136_=_C2334( C1136 C2334 ) C1136_=_C2535( C1136 C2535 ) C1136_=_C2711( C1136 C2711 ) \nC1136_=_C2872( C1136 C2872 ) C1136_=_C3210( C1136 C3210 ) C1136_=_C3613( C1136 C3613 ) C1136_=_C3722( C1136 C3722 ) C1136_=_C3793( C1136 C3793 ) C1136_=_C3831( C1136 C3831 ) \nC1136_=_C3935( C1136 C3935 ) C1136_=_C3951( C1136 C3951 ) C1136_=_C4004( C1136 C4004 ) C1136_=_C4047( C1136 C4047 ) C1136_=_C4060( C1136 C4060 ) C1136_=_C4075( C1136 C4075 ) \nC1136_=_C4078( C1136 C4078 ) C1136_=_C4094( C1136 C4094 ) C1136_=_C4096( C1136 C4096 ) C1206_=_C1516( C1206 C1516 ) C1206_=_C1539( C1206 C1539 ) C1206_=_C1581( C1206 C1581 ) \nC1206_=_C2334( C1206 C2334 ) C1206_=_C2535( C1206 C2535 ) C1206_=_C2711( C1206 C2711 ) C1206_=_C2872( C1206 C2872 ) C1206_=_C3210( C1206 C3210 ) C1206_=_C3613( C1206 C3613 ) \nC1206_=_C3722( C1206 C3722 ) C1206_=_C3793( C1206 C3793 ) C1206_=_C3831( C1206 C3831 ) C1206_=_C3935( C1206 C3935 ) C1206_=_C3951( C1206 C3951 ) C1206_=_C4004( C1206 C4004 ) \nC1206_=_C4047( C1206 C4047 ) C1206_=_C4060( C1206 C4060 ) C1206_=_C4075( C1206 C4075 ) C1206_=_C4078( C1206 C4078 ) C1206_=_C4094( C1206 C4094 ) C1206_=_C4096( C1206 C4096 ) \nC1506_=_C1516( C1506 C1516 ) C1506_=_C1835( C1506 C1835 ) C1506_=_C1855( C1506 C1855 ) C1506_=_C1880( C1506 C1880 ) C1506_=_C2255( C1506 C2255 ) C1506_=_C2548( C1506 C2548 ) \nC1506_=_C2863( C1506 C2863 ) C1506_=_C3119( C1506 C3119 ) C1506_=_C3202( C1506 C3202 ) C1506_=_C3214( C1506 C3214 )</w:t>
      </w:r>
    </w:p>
    <w:p>
      <w:pPr>
        <w:pStyle w:val="PreformattedText"/>
        <w:bidi w:val="0"/>
        <w:spacing w:before="0" w:after="0"/>
        <w:jc w:val="left"/>
        <w:rPr/>
      </w:pPr>
      <w:r>
        <w:rPr/>
        <w:t xml:space="preserve"> </w:t>
      </w:r>
      <w:r>
        <w:rPr/>
        <w:t>C1506_=_C3296( C1506 C3296 ) C1506_=_C3489( C1506 C3489 ) \nC1506_=_C3490( C1506 C3490 ) C1506_=_C3491( C1506 C3491 ) C1506_=_C3492( C1506 C3492 ) C1506_=_C3493( C1506 C3493 ) C1506_=_C3494( C1506 C3494 ) C1506_=_C3495( C1506 C3495 ) \nC1506_=_C3496( C1506 C3496 ) C1506_=_C3497( C1506 C3497 ) C1506_=_C3498( C1506 C3498 ) C1506_=_C3499( C1506 C3499 ) C1506_=_C3500( C1506 C3500 ) C1506_=_C3502( C1506 C3502 ) \nC1506_=_C3503( C1506 C3503 ) C1516_=_C1539( C1516 C1539 ) C1516_=_C1581( C1516 C1581 ) C1516_=_C2334( C1516 C2334 ) C1516_=_C2535( C1516 C2535 ) C1516_=_C2711( C1516 C2711 ) \nC1516_=_C2872( C1516 C2872 ) C1516_=_C3210( C1516 C3210 ) C1516_=_C3613( C1516 C3613 ) C1516_=_C3722( C1516 C3722 ) C1516_=_C3793( C1516 C3793 ) C1516_=_C3831( C1516 C3831 ) \nC1516_=_C3935( C1516 C3935 ) C1516_=_C3951( C1516 C3951 ) C1516_=_C4004( C1516 C4004 ) C1516_=_C4047( C1516 C4047 ) C1516_=_C4060( C1516 C4060 ) C1516_=_C4075( C1516 C4075 ) \nC1516_=_C4078( C1516 C4078 ) C1516_=_C4094( C1516 C4094 ) C1516_=_C4096( C1516 C4096 ) C1539_=_C1581( C1539 C1581 ) C1539_=_C2334( C1539 C2334 ) C1539_=_C2535( C1539 C2535 ) \nC1539_=_C2711( C1539 C2711 ) C1539_=_C2872( C1539 C2872 ) C1539_=_C3210( C1539 C3210 ) C1539_=_C3613( C1539 C3613 ) C1539_=_C3722( C1539 C3722 ) C1539_=_C3793( C1539 C3793 ) \nC1539_=_C3831( C1539 C3831 ) C1539_=_C3935( C1539 C3935 ) C1539_=_C3951( C1539 C3951 ) C1539_=_C4004( C1539 C4004 ) C1539_=_C4047( C1539 C4047 ) C1539_=_C4060( C1539 C4060 ) \nC1539_=_C4075( C1539 C4075 ) C1539_=_C4078( C1539 C4078 ) C1539_=_C4094( C1539 C4094 ) C1539_=_C4096( C1539 C4096 ) C1581_=_C2334( C1581 C2334 ) C1581_=_C2535( C1581 C2535 ) \nC1581_=_C2711( C1581 C2711 ) C1581_=_C2872( C1581 C2872 ) C1581_=_C3210( C1581 C3210 ) C1581_=_C3613( C1581 C3613 ) C1581_=_C3722( C1581 C3722 ) C1581_=_C3793( C1581 C3793 ) \nC1581_=_C3831( C1581 C3831 ) C1581_=_C3935( C1581 C3935 ) C1581_=_C3951( C1581 C3951 ) C1581_=_C4004( C1581 C4004 ) C1581_=_C4047( C1581 C4047 ) C1581_=_C4060( C1581 C4060 ) \nC1581_=_C4075( C1581 C4075 ) C1581_=_C4078( C1581 C4078 ) C1581_=_C4094( C1581 C4094 ) C1581_=_C4096( C1581 C4096 ) C1835_=_C1843( C1835 C1843 ) C1835_=_C1855( C1835 C1855 ) \nC1835_=_C1880( C1835 C1880 ) C1835_=_C2255( C1835 C2255 ) C1835_=_C2548( C1835 C2548 ) C1835_=_C2863( C1835 C2863 ) C1835_=_C3119( C1835 C3119 ) C1835_=_C3202( C1835 C3202 ) \nC1835_=_C3214( C1835 C3214 ) C1835_=_C3296( C1835 C3296 ) C1835_=_C3489( C1835 C3489 ) C1835_=_C3490( C1835 C3490 ) C1835_=_C3491( C1835 C3491 ) C1835_=_C3492( C1835 C3492 ) \nC1835_=_C3493( C1835 C3493 ) C1835_=_C3494( C1835 C3494 ) C1835_=_C3495( C1835 C3495 ) C1835_=_C3496( C1835 C3496 ) C1835_=_C3497( C1835 C3497 ) C1835_=_C3498( C1835 C3498 ) \nC1835_=_C3499( C1835 C3499 ) C1835_=_C3500( C1835 C3500 ) C1835_=_C3502( C1835 C3502 ) C1835_=_C3503( C1835 C3503 ) C1843_=_C1869( C1843 C1869 ) C1843_=_C1936( C1843 C1936 ) \nC1843_=_C2062( C1843 C2062 ) C1843_=_C2127( C1843 C2127 ) C1843_=_C2555( C1843 C2555 ) C1843_=_C3081( C1843 C3081 ) C1843_=_C3127( C1843 C3127 ) C1843_=_C3144( C1843 C3144 ) \nC1843_=_C3211( C1843 C3211 ) C1843_=_C3306( C1843 C3306 ) C1843_=_C3462( C1843 C3462 ) C1843_=_C3503( C1843 C3503 ) C1843_=_C3578( C1843 C3578 ) C1843_=_C3673( C1843 C3673 ) \nC1843_=_C3712( C1843 C3712 ) C1843_=_C3723( C1843 C3723 ) C1843_=_C3799( C1843 C3799 ) C1843_=_C3837( C1843 C3837 ) C1843_=_C4012( C1843 C4012 ) C1843_=_C4035( C1843 C4035 ) \nC1843_=_C4103( C1843 C4103 ) C1855_=_C1869( C1855 C1869 ) C1855_=_C1880( C1855 C1880 ) C1855_=_C2255( C1855 C2255 ) C1855_=_C2548( C1855 C2548 ) C1855_=_C2863( C1855 C2863 ) \nC1855_=_C3119( C1855 C3119 ) C1855_=_C3202( C1855 C3202 ) C1855_=_C3214( C1855 C3214 ) C1855_=_C3296( C1855 C3296 ) C1855_=_C3489( C1855 C3489 ) C1855_=_C3490( C1855 C3490 ) \nC1855_=_C3491( C1855 C3491 ) C1855_=_C3492( C1855 C3492 ) C1855_=_C3493( C1855 C3493 ) C1855_=_C3494( C1855 C3494 ) C1855_=_C3495( C1855 C3495 ) C1855_=_C3496( C1855 C3496 ) \nC1855_=_C3497( C1855 C3497 ) C1855_=_C3498( C1855 C3498 ) C1855_=_C3499( C1855 C3499 ) C1855_=_C3500( C1855 C3500 ) C1855_=_C3502( C1855 C3502 ) C1855_=_C3503( C1855 C3503 ) \nC1869_=_C1936( C1869 C1936 ) C1869_=_C2062( C1869 C2062 ) C1869_=_C2127( C1869 C2127 ) C1869_=_C2555( C1869 C2555 ) C1869_=_C3081( C1869 C3081 ) C1869_=_C3127( C1869 C3127 ) \nC1869_=_C3144( C1869 C3144 ) C1869_=_C3211( C1869 C3211 ) C1869_=_C3306( C1869 C3306 ) C1869_=_C3462( C1869 C3462 ) C1869_=_C3503( C1869 C3503 ) C1869_=_C3578( C1869 C3578 ) \nC1869_=_C3673( C1869 C3673 ) C1869_=_C3712( C1869 C3712 ) C1869_=_C3723( C1869 C3723 ) C1869_=_C3799( C1869 C3799 ) C1869_=_C3837( C1869 C3837 ) C1869_=_C4012( C1869 C4012 ) \nC1869_=_C4035( C1869 C4035 ) C1869_=_C4103( C1869 C4103 ) C1880_=_C2255( C1880 C2255 ) C1880_=_C2548( C1880 C2548 ) C1880_=_C2863( C1880 C2863 ) C1880_=_C3119( C1880 C3119 ) \nC1880_=_C3202( C1880 C3202 ) C1880_=_C3214( C1880 C3214 ) C1880_=_C3296( C1880 C3296 ) C1880_=_C3489( C1880 C3489 ) C1880_=_C3490( C1880 C3490 ) C1880_=_C3491( C1880 C3491 ) \nC1880_=_C3492( C1880 C3492 ) C1880_=_C3493( C1880 C3493 ) C1880_=_C3494( C1880 C3494 ) C1880_=_C3495( C1880 C3495 ) C1880_=_C3496( C1880 C3496 ) C1880_=_C3497( C1880 C3497 ) \nC1880_=_C3498( C1880 C3498 ) C1880_=_C3499( C1880 C3499 ) C1880_=_C3500( C1880 C3500 ) C1880_=_C3502( C1880 C3502 ) C1880_=_C3503( C1880 C3503 ) C1936_=_C2062( C1936 C2062 ) \nC1936_=_C2127( C1936 C2127 ) C1936_=_C2555( C1936 C2555 ) C1936_=_C3081( C1936 C3081 ) C1936_=_C3127( C1936 C3127 ) C1936_=_C3144( C1936 C3144 ) C1936_=_C3211( C1936 C3211 ) \nC1936_=_C3306( C1936 C3306 ) C1936_=_C3462( C1936 C3462 ) C1936_=_C3503( C1936 C3503 ) C1936_=_C3578( C1936 C3578 ) C1936_=_C3673( C1936 C3673 ) C1936_=_C3712( C1936 C3712 ) \nC1936_=_C3723( C1936 C3723 ) C1936_=_C3799( C1936 C3799 ) C1936_=_C3837( C1936 C3837 ) C1936_=_C4012( C1936 C4012 ) C1936_=_C4035( C1936 C4035 ) C1936_=_C4103( C1936 C4103 ) \nC2062_=_C2127( C2062 C2127 ) C2062_=_C2555( C2062 C2555 ) C2062_=_C3081( C2062 C3081 ) C2062_=_C3127( C2062 C3127 ) C2062_=_C3144( C2062 C3144 ) C2062_=_C3211( C2062 C3211 ) \nC2062_=_C3306( C2062 C3306 ) C2062_=_C3462( C2062 C3462 ) C2062_=_C3503( C2062 C3503 ) C2062_=_C3578( C2062 C3578 ) C2062_=_C3673( C2062 C3673 ) C2062_=_C3712( C2062 C3712 ) \nC2062_=_C3723( C2062 C3723 ) C2062_=_C3799( C2062 C3799 ) C2062_=_C3837( C2062 C3837 ) C2062_=_C4012( C2062 C4012 ) C2062_=_C4035( C2062 C4035 ) C2062_=_C4103( C2062 C4103 ) \nC2127_=_C2555( C2127 C2555 ) C2127_=_C3081( C2127 C3081 ) C2127_=_C3127( C2127 C3127 ) C2127_=_C3144( C2127 C3144 ) C2127_=_C3211( C2127 C3211 ) C2127_=_C3306( C2127 C3306 ) \nC2127_=_C3462( C2127 C3462 ) C2127_=_C3503( C2127 C3503 ) C2127_=_C3578( C2127 C3578 ) C2127_=_C3673( C2127 C3673 ) C2127_=_C3712( C2127 C3712 ) C2127_=_C3723( C2127 C3723 ) \nC2127_=_C3799( C2127 C3799 ) C2127_=_C3837( C2127 C3837 ) C2127_=_C4012( C2127 C4012 ) C2127_=_C4035( C2127 C4035 ) C2127_=_C4103( C2127 C4103 ) C2255_=_C2548( C2255 C2548 ) \nC2255_=_C2863( C2255 C2863 ) C2255_=_C3119( C2255 C3119 ) C2255_=_C3202( C2255 C3202 ) C2255_=_C3214( C2255 C3214 ) C2255_=_C3296( C2255 C3296 ) C2255_=_C3489( C2255 C3489 ) \nC2255_=_C3490( C2255 C3490 ) C2255_=_C3491( C2255 C3491 ) C2255_=_C3492( C2255 C3492 ) C2255_=_C3493( C2255 C3493 ) C2255_=_C3494( C2255 C3494 ) C2255_=_C3495( C2255 C3495 ) \nC2255_=_C3496( C2255 C3496 ) C2255_=_C3497( C2255 C3497 ) C2255_=_C3498( C2255 C3498 ) C2255_=_C3499( C2255 C3499 ) C2255_=_C3500( C2255 C3500 ) C2255_=_C3502( C2255 C3502 ) \nC2255_=_C3503( C2255 C3503 ) C2334_=_C2535( C2334 C2535 ) C2334_=_C2711( C2334 C2711 ) C2334_=_C2872( C2334 C2872 ) C2334_=_C3210( C2334 C3210 ) C2334_=_C3613( C2334 C3613 ) \nC2334_=_C3722( C2334 C3722 ) C2334_=_C3793( C2334 C3793 ) C2334_=_C3831( C2334 C3831 ) C2334_=_C3935( C2334 C3935 ) C2334_=_C3951( C2334 C3951 ) C2334_=_C4004( C2334 C4004 ) \nC2334_=_C4047( C2334 C4047 ) C2334_=_C4060( C2334 C4060 ) C2334_=_C4075( C2334 C4075 ) C2334_=_C4078( C2334 C4078 ) C2334_=_C4094( C2334 C4094 ) C2334_=_C4096( C2334 C4096 ) \nC2535_=_C2711( C2535 C2711 ) C2535_=_C2872( C2535 C2872 ) C2535_=_C3210( C2535 C3210 ) C2535_=_C3613( C2535 C3613 ) C2535_=_C3722( C2535 C3722 ) C2535_=_C3793( C2535 C3793 ) \nC2535_=_C3831( C2535 C3831 ) C2535_=_C3935( C2535 C3935 ) C2535_=_C3951( C2535 C3951 ) C2535_=_C4004( C2535 C4004 ) C2535_=_C4047( C2535 C4047 ) C2535_=_C4060( C2535 C4060 ) \nC2535_=_C4075( C2535 C4075 ) C2535_=_C4078( C2535 C4078 ) C2535_=_C4094( C2535 C4094 ) C2535_=_C4096( C2535 C4096 ) C2548_=_C2555( C2548 C2555 ) C2548_=_C2863( C2548 C2863 ) \nC2548_=_C3119( C2548 C3119 ) C2548_=_C3202( C2548 C3202 ) C2548_=_C3214( C2548 C3214 ) C2548_=_C3296( C2548 C3296 ) C2548_=_C3489( C2548 C3489 ) C2548_=_C3490( C2548 C3490 ) \nC2548_=_C3491( C2548 C3491 ) C2548_=_C3492( C2548 C3492 ) C2548_=_C3493( C2548 C3493 ) C2548_=_C3494( C2548 C3494 ) C2548_=_C3495( C2548 C3495 ) C2548_=_C3496( C2548 C3496 ) \nC2548_=_C3497( C2548 C3497 ) C2548_=_C3498( C2548 C3498 ) C2548_=_C3499( C2548 C3499 ) C2548_=_C3500( C2548 C3500 ) C2548_=_C3502( C2548 C3502 ) C2548_=_C3503( C2548 C3503 ) \nC2555_=_C3081( C2555 C3081 ) C2555_=_C3127( C2555 C3127 ) C2555_=_C3144( C2555 C3144 ) C2555_=_C3211( C2555 C3211 ) C2555_=_C3306( C2555 C3306 ) C2555_=_C3462( C2555 C3462 ) \nC2555_=_C3503( C2555 C3503 ) C2555_=_C3578( C2555 C3578 ) C2555_=_C3673( C2555 C3673 ) C2555_=_C3712( C2555 C3712 ) C2555_=_C3723( C2555 C3723 ) C2555_=_C3799( C2555 C3799 ) \nC2555_=_C3837( C2555 C3837 ) C2555_=_C4012( C2555 C4012 ) C2555_=_C4035( C2555 C4035 ) C2555_=_C4103( C2555 C4103 ) C2711_=_C2872( C2711 C2872 ) C2711_=_C3210( C2711 C3210 ) \nC2711_=_C3613( C2711 C3613 ) C2711_=_C3722( C2711 C3722 ) C2711_=_C3793( C2711 C3793 ) C2711_=_C3831( C2711 C3831 ) C2711_=_C3935( C2711 C3935 ) C2711_=_C3951( C2711 C3951 ) \nC2711_=_C4004( C2711 C4004 ) C2711_=_C4047( C2711 C4047 ) C2711_=_C4060( C2711 C4060 ) C2711_=_C4075( C2711 C4075 ) C2711_=_C4078( C2711 C4078 ) C2711_=_C4094(</w:t>
      </w:r>
    </w:p>
    <w:p>
      <w:pPr>
        <w:pStyle w:val="PreformattedText"/>
        <w:bidi w:val="0"/>
        <w:spacing w:before="0" w:after="0"/>
        <w:jc w:val="left"/>
        <w:rPr/>
      </w:pPr>
      <w:r>
        <w:rPr/>
        <w:t xml:space="preserve"> </w:t>
      </w:r>
      <w:r>
        <w:rPr/>
        <w:t>C2711 C4094 ) \nC2711_=_C4096( C2711 C4096 ) C2863_=_C2872( C2863 C2872 ) C2863_=_C3119( C2863 C3119 ) C2863_=_C3202( C2863 C3202 ) C2863_=_C3214( C2863 C3214 ) C2863_=_C3296( C2863 C3296 ) \nC2863_=_C3489( C2863 C3489 ) C2863_=_C3490( C2863 C3490 ) C2863_=_C3491( C2863 C3491 ) C2863_=_C3492( C2863 C3492 ) C2863_=_C3493( C2863 C3493 ) C2863_=_C3494( C2863 C3494 ) \nC2863_=_C3495( C2863 C3495 ) C2863_=_C3496( C2863 C3496 ) C2863_=_C3497( C2863 C3497 ) C2863_=_C3498( C2863 C3498 ) C2863_=_C3499( C2863 C3499 ) C2863_=_C3500( C2863 C3500 ) \nC2863_=_C3502( C2863 C3502 ) C2863_=_C3503( C2863 C3503 ) C2872_=_C3210( C2872 C3210 ) C2872_=_C3613( C2872 C3613 ) C2872_=_C3722( C2872 C3722 ) C2872_=_C3793( C2872 C3793 ) \nC2872_=_C3831( C2872 C3831 ) C2872_=_C3935( C2872 C3935 ) C2872_=_C3951( C2872 C3951 ) C2872_=_C4004( C2872 C4004 ) C2872_=_C4047( C2872 C4047 ) C2872_=_C4060( C2872 C4060 ) \nC2872_=_C4075( C2872 C4075 ) C2872_=_C4078( C2872 C4078 ) C2872_=_C4094( C2872 C4094 ) C2872_=_C4096( C2872 C4096 ) C3081_=_C3127( C3081 C3127 ) C3081_=_C3144( C3081 C3144 ) \nC3081_=_C3211( C3081 C3211 ) C3081_=_C3306( C3081 C3306 ) C3081_=_C3462( C3081 C3462 ) C3081_=_C3503( C3081 C3503 ) C3081_=_C3578( C3081 C3578 ) C3081_=_C3673( C3081 C3673 ) \nC3081_=_C3712( C3081 C3712 ) C3081_=_C3723( C3081 C3723 ) C3081_=_C3799( C3081 C3799 ) C3081_=_C3837( C3081 C3837 ) C3081_=_C4012( C3081 C4012 ) C3081_=_C4035( C3081 C4035 ) \nC3081_=_C4103( C3081 C4103 ) C3119_=_C3127( C3119 C3127 ) C3119_=_C3202( C3119 C3202 ) C3119_=_C3214( C3119 C3214 ) C3119_=_C3296( C3119 C3296 ) C3119_=_C3489( C3119 C3489 ) \nC3119_=_C3490( C3119 C3490 ) C3119_=_C3491( C3119 C3491 ) C3119_=_C3492( C3119 C3492 ) C3119_=_C3493( C3119 C3493 ) C3119_=_C3494( C3119 C3494 ) C3119_=_C3495( C3119 C3495 ) \nC3119_=_C3496( C3119 C3496 ) C3119_=_C3497( C3119 C3497 ) C3119_=_C3498( C3119 C3498 ) C3119_=_C3499( C3119 C3499 ) C3119_=_C3500( C3119 C3500 ) C3119_=_C3502( C3119 C3502 ) \nC3119_=_C3503( C3119 C3503 ) C3127_=_C3144( C3127 C3144 ) C3127_=_C3211( C3127 C3211 ) C3127_=_C3306( C3127 C3306 ) C3127_=_C3462( C3127 C3462 ) C3127_=_C3503( C3127 C3503 ) \nC3127_=_C3578( C3127 C3578 ) C3127_=_C3673( C3127 C3673 ) C3127_=_C3712( C3127 C3712 ) C3127_=_C3723( C3127 C3723 ) C3127_=_C3799( C3127 C3799 ) C3127_=_C3837( C3127 C3837 ) \nC3127_=_C4012( C3127 C4012 ) C3127_=_C4035( C3127 C4035 ) C3127_=_C4103( C3127 C4103 ) C3144_=_C3211( C3144 C3211 ) C3144_=_C3306( C3144 C3306 ) C3144_=_C3462( C3144 C3462 ) \nC3144_=_C3503( C3144 C3503 ) C3144_=_C3578( C3144 C3578 ) C3144_=_C3673( C3144 C3673 ) C3144_=_C3712( C3144 C3712 ) C3144_=_C3723( C3144 C3723 ) C3144_=_C3799( C3144 C3799 ) \nC3144_=_C3837( C3144 C3837 ) C3144_=_C4012( C3144 C4012 ) C3144_=_C4035( C3144 C4035 ) C3144_=_C4103( C3144 C4103 ) C3202_=_C3210( C3202 C3210 ) C3202_=_C3211( C3202 C3211 ) \nC3202_=_C3214( C3202 C3214 ) C3202_=_C3296( C3202 C3296 ) C3202_=_C3489( C3202 C3489 ) C3202_=_C3490( C3202 C3490 ) C3202_=_C3491( C3202 C3491 ) C3202_=_C3492( C3202 C3492 ) \nC3202_=_C3493( C3202 C3493 ) C3202_=_C3494( C3202 C3494 ) C3202_=_C3495( C3202 C3495 ) C3202_=_C3496( C3202 C3496 ) C3202_=_C3497( C3202 C3497 ) C3202_=_C3498( C3202 C3498 ) \nC3202_=_C3499( C3202 C3499 ) C3202_=_C3500( C3202 C3500 ) C3202_=_C3502( C3202 C3502 ) C3202_=_C3503( C3202 C3503 ) C3210_=_C3211( C3210 C3211 ) C3210_=_C3613( C3210 C3613 ) \nC3210_=_C3722( C3210 C3722 ) C3210_=_C3793( C3210 C3793 ) C3210_=_C3831( C3210 C3831 ) C3210_=_C3935( C3210 C3935 ) C3210_=_C3951( C3210 C3951 ) C3210_=_C4004( C3210 C4004 ) \nC3210_=_C4047( C3210 C4047 ) C3210_=_C4060( C3210 C4060 ) C3210_=_C4075( C3210 C4075 ) C3210_=_C4078( C3210 C4078 ) C3210_=_C4094( C3210 C4094 ) C3210_=_C4096( C3210 C4096 ) \nC3211_=_C3306( C3211 C3306 ) C3211_=_C3462( C3211 C3462 ) C3211_=_C3503( C3211 C3503 ) C3211_=_C3578( C3211 C3578 ) C3211_=_C3673( C3211 C3673 ) C3211_=_C3712( C3211 C3712 ) \nC3211_=_C3723( C3211 C3723 ) C3211_=_C3799( C3211 C3799 ) C3211_=_C3837( C3211 C3837 ) C3211_=_C4012( C3211 C4012 ) C3211_=_C4035( C3211 C4035 ) C3211_=_C4103( C3211 C4103 ) \nC3214_=_C3296( C3214 C3296 ) C3214_=_C3489( C3214 C3489 ) C3214_=_C3490( C3214 C3490 ) C3214_=_C3491( C3214 C3491 ) C3214_=_C3492( C3214 C3492 ) C3214_=_C3493( C3214 C3493 ) \nC3214_=_C3494( C3214 C3494 ) C3214_=_C3495( C3214 C3495 ) C3214_=_C3496( C3214 C3496 ) C3214_=_C3497( C3214 C3497 ) C3214_=_C3498( C3214 C3498 ) C3214_=_C3499( C3214 C3499 ) \nC3214_=_C3500( C3214 C3500 ) C3214_=_C3502( C3214 C3502 ) C3214_=_C3503( C3214 C3503 ) C3296_=_C3306( C3296 C3306 ) C3296_=_C3489( C3296 C3489 ) C3296_=_C3490( C3296 C3490 ) \nC3296_=_C3491( C3296 C3491 ) C3296_=_C3492( C3296 C3492 ) C3296_=_C3493( C3296 C3493 ) C3296_=_C3494( C3296 C3494 ) C3296_=_C3495( C3296 C3495 ) C3296_=_C3496( C3296 C3496 ) \nC3296_=_C3497( C3296 C3497 ) C3296_=_C3498( C3296 C3498 ) C3296_=_C3499( C3296 C3499 ) C3296_=_C3500( C3296 C3500 ) C3296_=_C3502( C3296 C3502 ) C3296_=_C3503( C3296 C3503 ) \nC3306_=_C3462( C3306 C3462 ) C3306_=_C3503( C3306 C3503 ) C3306_=_C3578( C3306 C3578 ) C3306_=_C3673( C3306 C3673 ) C3306_=_C3712( C3306 C3712 ) C3306_=_C3723( C3306 C3723 ) \nC3306_=_C3799( C3306 C3799 ) C3306_=_C3837( C3306 C3837 ) C3306_=_C4012( C3306 C4012 ) C3306_=_C4035( C3306 C4035 ) C3306_=_C4103( C3306 C4103 ) C3462_=_C3503( C3462 C3503 ) \nC3462_=_C3578( C3462 C3578 ) C3462_=_C3673( C3462 C3673 ) C3462_=_C3712( C3462 C3712 ) C3462_=_C3723( C3462 C3723 ) C3462_=_C3799( C3462 C3799 ) C3462_=_C3837( C3462 C3837 ) \nC3462_=_C4012( C3462 C4012 ) C3462_=_C4035( C3462 C4035 ) C3462_=_C4103( C3462 C4103 ) C3489_=_C3490( C3489 C3490 ) C3489_=_C3491( C3489 C3491 ) C3489_=_C3492( C3489 C3492 ) \nC3489_=_C3493( C3489 C3493 ) C3489_=_C3494( C3489 C3494 ) C3489_=_C3495( C3489 C3495 ) C3489_=_C3496( C3489 C3496 ) C3489_=_C3497( C3489 C3497 ) C3489_=_C3498( C3489 C3498 ) \nC3489_=_C3499( C3489 C3499 ) C3489_=_C3500( C3489 C3500 ) C3489_=_C3502( C3489 C3502 ) C3489_=_C3503( C3489 C3503 ) C3489_=_C3578( C3489 C3578 ) C3490_=_C3491( C3490 C3491 ) \nC3490_=_C3492( C3490 C3492 ) C3490_=_C3493( C3490 C3493 ) C3490_=_C3494( C3490 C3494 ) C3490_=_C3495( C3490 C3495 ) C3490_=_C3496( C3490 C3496 ) C3490_=_C3497( C3490 C3497 ) \nC3490_=_C3498( C3490 C3498 ) C3490_=_C3499( C3490 C3499 ) C3490_=_C3500( C3490 C3500 ) C3490_=_C3502( C3490 C3502 ) C3490_=_C3503( C3490 C3503 ) C3491_=_C3492( C3491 C3492 ) \nC3491_=_C3493( C3491 C3493 ) C3491_=_C3494( C3491 C3494 ) C3491_=_C3495( C3491 C3495 ) C3491_=_C3496( C3491 C3496 ) C3491_=_C3497( C3491 C3497 ) C3491_=_C3498( C3491 C3498 ) \nC3491_=_C3499( C3491 C3499 ) C3491_=_C3500( C3491 C3500 ) C3491_=_C3502( C3491 C3502 ) C3491_=_C3503( C3491 C3503 ) C3491_=_C3673( C3491 C3673 ) C3492_=_C3493( C3492 C3493 ) \nC3492_=_C3494( C3492 C3494 ) C3492_=_C3495( C3492 C3495 ) C3492_=_C3496( C3492 C3496 ) C3492_=_C3497( C3492 C3497 ) C3492_=_C3498( C3492 C3498 ) C3492_=_C3499( C3492 C3499 ) \nC3492_=_C3500( C3492 C3500 ) C3492_=_C3502( C3492 C3502 ) C3492_=_C3503( C3492 C3503 ) C3492_=_C3722( C3492 C3722 ) C3492_=_C3723( C3492 C3723 ) C3493_=_C3494( C3493 C3494 ) \nC3493_=_C3495( C3493 C3495 ) C3493_=_C3496( C3493 C3496 ) C3493_=_C3497( C3493 C3497 ) C3493_=_C3498( C3493 C3498 ) C3493_=_C3499( C3493 C3499 ) C3493_=_C3500( C3493 C3500 ) \nC3493_=_C3502( C3493 C3502 ) C3493_=_C3503( C3493 C3503 ) C3494_=_C3495( C3494 C3495 ) C3494_=_C3496( C3494 C3496 ) C3494_=_C3497( C3494 C3497 ) C3494_=_C3498( C3494 C3498 ) \nC3494_=_C3499( C3494 C3499 ) C3494_=_C3500( C3494 C3500 ) C3494_=_C3502( C3494 C3502 ) C3494_=_C3503( C3494 C3503 ) C3494_=_C3831( C3494 C3831 ) C3495_=_C3496( C3495 C3496 ) \nC3495_=_C3497( C3495 C3497 ) C3495_=_C3498( C3495 C3498 ) C3495_=_C3499( C3495 C3499 ) C3495_=_C3500( C3495 C3500 ) C3495_=_C3502( C3495 C3502 ) C3495_=_C3503( C3495 C3503 ) \nC3495_=_C4012( C3495 C4012 ) C3496_=_C3497( C3496 C3497 ) C3496_=_C3498( C3496 C3498 ) C3496_=_C3499( C3496 C3499 ) C3496_=_C3500( C3496 C3500 ) C3496_=_C3502( C3496 C3502 ) \nC3496_=_C3503( C3496 C3503 ) C3497_=_C3498( C3497 C3498 ) C3497_=_C3499( C3497 C3499 ) C3497_=_C3500( C3497 C3500 ) C3497_=_C3502( C3497 C3502 ) C3497_=_C3503( C3497 C3503 ) \nC3497_=_C4035( C3497 C4035 ) C3498_=_C3499( C3498 C3499 ) C3498_=_C3500( C3498 C3500 ) C3498_=_C3502( C3498 C3502 ) C3498_=_C3503( C3498 C3503 ) C3499_=_C3500( C3499 C3500 ) \nC3499_=_C3502( C3499 C3502 ) C3499_=_C3503( C3499 C3503 ) C3499_=_C4075( C3499 C4075 ) C3500_=_C3502( C3500 C3502 ) C3500_=_C3503( C3500 C3503 ) C3500_=_C4094( C3500 C4094 ) \nC3502_=_C3503( C3502 C3503 ) C3503_=_C3578( C3503 C3578 ) C3503_=_C3673( C3503 C3673 ) C3503_=_C3712( C3503 C3712 ) C3503_=_C3723( C3503 C3723 ) C3503_=_C3799( C3503 C3799 ) \nC3503_=_C3837( C3503 C3837 ) C3503_=_C4012( C3503 C4012 ) C3503_=_C4035( C3503 C4035 ) C3503_=_C4103( C3503 C4103 ) C3578_=_C3673( C3578 C3673 ) C3578_=_C3712( C3578 C3712 ) \nC3578_=_C3723( C3578 C3723 ) C3578_=_C3799( C3578 C3799 ) C3578_=_C3837( C3578 C3837 ) C3578_=_C4012( C3578 C4012 ) C3578_=_C4035( C3578 C4035 ) C3578_=_C4103( C3578 C4103 ) \nC3613_=_C3722( C3613 C3722 ) C3613_=_C3793( C3613 C3793 ) C3613_=_C3831( C3613 C3831 ) C3613_=_C3935( C3613 C3935 ) C3613_=_C3951( C3613 C3951 ) C3613_=_C4004( C3613 C4004 ) \nC3613_=_C4047( C3613 C4047 ) C3613_=_C4060( C3613 C4060 ) C3613_=_C4075( C3613 C4075 ) C3613_=_C4078( C3613 C4078 ) C3613_=_C4094( C3613 C4094 ) C3613_=_C4096( C3613 C4096 ) \nC3673_=_C3712( C3673 C3712 ) C3673_=_C3723( C3673 C3723 ) C3673_=_C3799( C3673 C3799 ) C3673_=_C3837( C3673 C3837 ) C3673_=_C4012( C3673 C4012 ) C3673_=_C4035( C3673 C4035 ) \nC3673_=_C4103( C3673 C4103 ) C3712_=_C3723( C3712 C3723 ) C3712_=_C3799( C3712 C3799 ) C3712_=_C3837( C3712 C3837 ) C3712_=_C4012( C3712 C4012 ) C3712_=_C4035( C3712 C4035 ) \nC3712_=_C4103( C3712 C4103 ) C3722_=_C3723( C3722 C3723 ) C3722_=_C3793( C3722 C3793 ) C3722_=_C3831( C3722 C3831 ) C3722_=_C3935( C3722 C3935 ) C3722_=_C3951( C3722 C3951 ) \nC3722_=_C4004( C3722 C4004 )</w:t>
      </w:r>
    </w:p>
    <w:p>
      <w:pPr>
        <w:pStyle w:val="PreformattedText"/>
        <w:bidi w:val="0"/>
        <w:spacing w:before="0" w:after="0"/>
        <w:jc w:val="left"/>
        <w:rPr/>
      </w:pPr>
      <w:r>
        <w:rPr/>
        <w:t xml:space="preserve"> </w:t>
      </w:r>
      <w:r>
        <w:rPr/>
        <w:t>C3722_=_C4047( C3722 C4047 ) C3722_=_C4060( C3722 C4060 ) C3722_=_C4075( C3722 C4075 ) C3722_=_C4078( C3722 C4078 ) C3722_=_C4094( C3722 C4094 ) \nC3722_=_C4096( C3722 C4096 ) C3723_=_C3799( C3723 C3799 ) C3723_=_C3837( C3723 C3837 ) C3723_=_C4012( C3723 C4012 ) C3723_=_C4035( C3723 C4035 ) C3723_=_C4103( C3723 C4103 ) \nC3793_=_C3831( C3793 C3831 ) C3793_=_C3935( C3793 C3935 ) C3793_=_C3951( C3793 C3951 ) C3793_=_C4004( C3793 C4004 ) C3793_=_C4047( C3793 C4047 ) C3793_=_C4060( C3793 C4060 ) \nC3793_=_C4075( C3793 C4075 ) C3793_=_C4078( C3793 C4078 ) C3793_=_C4094( C3793 C4094 ) C3793_=_C4096( C3793 C4096 ) C3799_=_C3837( C3799 C3837 ) C3799_=_C4012( C3799 C4012 ) \nC3799_=_C4035( C3799 C4035 ) C3799_=_C4103( C3799 C4103 ) C3831_=_C3935( C3831 C3935 ) C3831_=_C3951( C3831 C3951 ) C3831_=_C4004( C3831 C4004 ) C3831_=_C4047( C3831 C4047 ) \nC3831_=_C4060( C3831 C4060 ) C3831_=_C4075( C3831 C4075 ) C3831_=_C4078( C3831 C4078 ) C3831_=_C4094( C3831 C4094 ) C3831_=_C4096( C3831 C4096 ) C3837_=_C4012( C3837 C4012 ) \nC3837_=_C4035( C3837 C4035 ) C3837_=_C4103( C3837 C4103 ) C3935_=_C3951( C3935 C3951 ) C3935_=_C4004( C3935 C4004 ) C3935_=_C4047( C3935 C4047 ) C3935_=_C4060( C3935 C4060 ) \nC3935_=_C4075( C3935 C4075 ) C3935_=_C4078( C3935 C4078 ) C3935_=_C4094( C3935 C4094 ) C3935_=_C4096( C3935 C4096 ) C3951_=_C4004( C3951 C4004 ) C3951_=_C4047( C3951 C4047 ) \nC3951_=_C4060( C3951 C4060 ) C3951_=_C4075( C3951 C4075 ) C3951_=_C4078( C3951 C4078 ) C3951_=_C4094( C3951 C4094 ) C3951_=_C4096( C3951 C4096 ) C4004_=_C4047( C4004 C4047 ) \nC4004_=_C4060( C4004 C4060 ) C4004_=_C4075( C4004 C4075 ) C4004_=_C4078( C4004 C4078 ) C4004_=_C4094( C4004 C4094 ) C4004_=_C4096( C4004 C4096 ) C4012_=_C4035( C4012 C4035 ) \nC4012_=_C4103( C4012 C4103 ) C4035_=_C4103( C4035 C4103 ) C4047_=_C4060( C4047 C4060 ) C4047_=_C4075( C4047 C4075 ) C4047_=_C4078( C4047 C4078 ) C4047_=_C4094( C4047 C4094 ) \nC4047_=_C4096( C4047 C4096 ) C4060_=_C4075( C4060 C4075 ) C4060_=_C4078( C4060 C4078 ) C4060_=_C4094( C4060 C4094 ) C4060_=_C4096( C4060 C4096 ) C4075_=_C4078( C4075 C4078 ) \nC4075_=_C4094( C4075 C4094 ) C4075_=_C4096( C4075 C4096 ) C4078_=_C4094( C4078 C4094 ) C4078_=_C4096( C4078 C4096 ) C4094_=_C4096( C4094 C4096 ) "];156-&gt;249[label="110: C20 C136 C226 C260 C295 \nC343 C605 C738 C746 C820 C872 \nC919 C920 C952 C953 C954 C955 \nC956 C957 C958 C959 C960 C961 \nC962 C963 C964 C965 C966 C968 \nC969 C970 C971 C972 C973 C974 \nC975 C976 C977 C978 C979 C1046 \nC1125 C1136 C1206 C1506 C1516 C1539 \nC1581 C1835 C1843 C1855 C1869 C1880 \nC1936 C2062 C2127 C2255 C2334 C2535 \nC2548 C2555 C2711 C2863 C2872 C3081 \nC3119 C3127 C3144 C3202 C3210 C3211 \nC3214 C3296 C3306 C3462 C3489 C3490 \nC3491 C3492 C3493 C3494 C3495 C3496 \nC3497 C3498 C3499 C3500 C3502 C3578 \nC3613 C3673 C3712 C3722 C3723 C3793 \nC3799 C3831 C3837 C3935 C3951 C4004 \nC4012 C4035 C4047 C4060 C4075 C4078 \nC4094 C4096 C4103 \n1503: C20_=_C136 ,C20_=_C226 ,C20_=_C260 ,C20_=_C295 ,C20_=_C343 ,\nC20_=_C920 ,C20_=_C1843 ,C20_=_C1869 ,C20_=_C1936 ,C20_=_C2062 ,C20_=_C2127 ,\nC20_=_C2555 ,C20_=_C3081 ,C20_=_C3127 ,C20_=_C3144 ,C20_=_C3211 ,C20_=_C3306 ,\nC20_=_C3462 ,C20_=_C3578 ,C20_=_C3673 ,C20_=_C3712 ,C20_=_C3723 ,C20_=_C3799 ,\nC20_=_C3837 ,C20_=_C4012 ,C20_=_C4035 ,C20_=_C4103 ,C136_=_C226 ,C136_=_C260 ,\nC136_=_C295 ,C136_=_C343 ,C136_=_C920 ,C136_=_C1843 ,C136_=_C1869 ,C136_=_C1936 ,\nC136_=_C2062 ,C136_=_C2127 ,C136_=_C2555 ,C136_=_C3081 ,C136_=_C3127 ,C136_=_C3144 ,\nC136_=_C3211 ,C136_=_C3306 ,C136_=_C3462 ,C136_=_C3578 ,C136_=_C3673 ,C136_=_C3712 ,\nC136_=_C3723 ,C136_=_C3799 ,C136_=_C3837 ,C136_=_C4012 ,C136_=_C4035 ,C136_=_C4103 ,\nC226_=_C260 ,C226_=_C295 ,C226_=_C343 ,C226_=_C920 ,C226_=_C1843 ,C226_=_C1869 ,\nC226_=_C1936 ,C226_=_C2062 ,C226_=_C2127 ,C226_=_C2555 ,C226_=_C3081 ,C226_=_C3127 ,\nC226_=_C3144 ,C226_=_C3211 ,C226_=_C3306 ,C226_=_C3462 ,C226_=_C3578 ,C226_=_C3673 ,\nC226_=_C3712 ,C226_=_C3723 ,C226_=_C3799 ,C226_=_C3837 ,C226_=_C4012 ,C226_=_C4035 ,\nC226_=_C4103 ,C260_=_C295 ,C260_=_C343 ,C260_=_C920 ,C260_=_C1843 ,C260_=_C1869 ,\nC260_=_C1936 ,C260_=_C2062 ,C260_=_C2127 ,C260_=_C2555 ,C260_=_C3081 ,C260_=_C3127 ,\nC260_=_C3144 ,C260_=_C3211 ,C260_=_C3306 ,C260_=_C3462 ,C260_=_C3578 ,C260_=_C3673 ,\nC260_=_C3712 ,C260_=_C3723 ,C260_=_C3799 ,C260_=_C3837 ,C260_=_C4012 ,C260_=_C4035 ,\nC260_=_C4103 ,C295_=_C343 ,C295_=_C920 ,C295_=_C1843 ,C295_=_C1869 ,C295_=_C1936 ,\nC295_=_C2062 ,C295_=_C2127 ,C295_=_C2555 ,C295_=_C3081 ,C295_=_C3127 ,C295_=_C3144 ,\nC295_=_C3211 ,C295_=_C3306 ,C295_=_C3462 ,C295_=_C3578 ,C295_=_C3673 ,C295_=_C3712 ,\nC295_=_C3723 ,C295_=_C3799 ,C295_=_C3837 ,C295_=_C4012 ,C295_=_C4035 ,C295_=_C4103 ,\nC343_=_C920 ,C343_=_C1843 ,C343_=_C1869 ,C343_=_C1936 ,C343_=_C2062 ,C343_=_C2127 ,\nC343_=_C2555 ,C343_=_C3081 ,C343_=_C3127 ,C343_=_C3144 ,C343_=_C3211 ,C343_=_C3306 ,\nC343_=_C3462 ,C343_=_C3578 ,C343_=_C3673 ,C343_=_C3712 ,C343_=_C3723 ,C343_=_C3799 ,\nC343_=_C3837 ,C343_=_C4012 ,C343_=_C4035 ,C343_=_C4103 ,C605_=_C746 ,C605_=_C872 ,\nC605_=_C919 ,C605_=_C1046 ,C605_=_C1136 ,C605_=_C1206 ,C605_=_C1516 ,C605_=_C1539 ,\nC605_=_C1581 ,C605_=_C2334 ,C605_=_C2535 ,C605_=_C2711 ,C605_=_C2872 ,C605_=_C3210 ,\nC605_=_C3613 ,C605_=_C3722 ,C605_=_C3793 ,C605_=_C3831 ,C605_=_C3935 ,C605_=_C3951 ,\nC605_=_C4004 ,C605_=_C4047 ,C605_=_C4060 ,C605_=_C4075 ,C605_=_C4078 ,C605_=_C4094 ,\nC605_=_C4096 ,C738_=_C746 ,C738_=_C1125 ,C738_=_C1506 ,C738_=_C1835 ,C738_=_C1855 ,\nC738_=_C1880 ,C738_=_C2255 ,C738_=_C2548 ,C738_=_C2863 ,C738_=_C3119 ,C738_=_C3202 ,\nC738_=_C3214 ,C738_=_C3296 ,C738_=_C3489 ,C738_=_C3490 ,C738_=_C3491 ,C738_=_C3492 ,\nC738_=_C3493 ,C738_=_C3494 ,C738_=_C3495 ,C738_=_C3496 ,C738_=_C3497 ,C738_=_C3498 ,\nC738_=_C3499 ,C738_=_C3500 ,C738_=_C3502 ,C746_=_C872 ,C746_=_C919 ,C746_=_C1046 ,\nC746_=_C1136 ,C746_=_C1206 ,C746_=_C1516 ,C746_=_C1539 ,C746_=_C1581 ,C746_=_C2334 ,\nC746_=_C2535 ,C746_=_C2711 ,C746_=_C2872 ,C746_=_C3210 ,C746_=_C3613 ,C746_=_C3722 ,\nC746_=_C3793 ,C746_=_C3831 ,C746_=_C3935 ,C746_=_C3951 ,C746_=_C4004 ,C746_=_C4047 ,\nC746_=_C4060 ,C746_=_C4075 ,C746_=_C4078 ,C746_=_C4094 ,C746_=_C4096 ,C820_=_C952 ,\nC820_=_C953 ,C820_=_C954 ,C820_=_C955 ,C820_=_C956 ,C820_=_C957 ,C820_=_C958 ,\nC820_=_C959 ,C820_=_C960 ,C820_=_C961 ,C820_=_C962 ,C820_=_C963 ,C820_=_C964 ,\nC820_=_C965 ,C820_=_C966 ,C820_=_C968 ,C820_=_C969 ,C820_=_C970 ,C820_=_C971 ,\nC820_=_C972 ,C820_=_C973 ,C820_=_C974 ,C820_=_C975 ,C820_=_C976 ,C820_=_C977 ,\nC820_=_C978 ,C820_=_C979 ,C872_=_C919 ,C872_=_C1046 ,C872_=_C1136 ,C872_=_C1206 ,\nC872_=_C1516 ,C872_=_C1539 ,C872_=_C1581 ,C872_=_C2334 ,C872_=_C2535 ,C872_=_C2711 ,\nC872_=_C2872 ,C872_=_C3210 ,C872_=_C3613 ,C872_=_C3722 ,C872_=_C3793 ,C872_=_C3831 ,\nC872_=_C3935 ,C872_=_C3951 ,C872_=_C4004 ,C872_=_C4047 ,C872_=_C4060 ,C872_=_C4075 ,\nC872_=_C4078 ,C872_=_C4094 ,C872_=_C4096 ,C919_=_C920 ,C919_=_C1046 ,C919_=_C1136 ,\nC919_=_C1206 ,C919_=_C1516 ,C919_=_C1539 ,C919_=_C1581 ,C919_=_C2334 ,C919_=_C2535 ,\nC919_=_C2711 ,C919_=_C2872 ,C919_=_C3210 ,C919_=_C3613 ,C919_=_C3722 ,C919_=_C3793 ,\nC919_=_C3831 ,C919_=_C3935 ,C919_=_C3951 ,C919_=_C4004 ,C919_=_C4047 ,C919_=_C4060 ,\nC919_=_C4075 ,C919_=_C4078 ,C919_=_C4094 ,C919_=_C4096 ,C920_=_C1843 ,C920_=_C1869 ,\nC920_=_C1936 ,C920_=_C2062 ,C920_=_C2127 ,C920_=_C2555 ,C920_=_C3081 ,C920_=_C3127 ,\nC920_=_C3144 ,C920_=_C3211 ,C920_=_C3306 ,C920_=_C3462 ,C920_=_C3578 ,C920_=_C3673 ,\nC920_=_C3712 ,C920_=_C3723 ,C920_=_C3799 ,C920_=_C3837 ,C920_=_C4012 ,C920_=_C4035 ,\nC920_=_C4103 ,C952_=_C953 ,C952_=_C954 ,C952_=_C955 ,C952_=_C956 ,C952_=_C957 ,\nC952_=_C958 ,C952_=_C959 ,C952_=_C960 ,C952_=_C961 ,C952_=_C962 ,C952_=_C963 ,\nC952_=_C964 ,C952_=_C965 ,C952_=_C966 ,C952_=_C968 ,C952_=_C969 ,C952_=_C970 ,\nC952_=_C971 ,C952_=_C972 ,C952_=_C973 ,C952_=_C974 ,C952_=_C975 ,C952_=_C976 ,\nC952_=_C977 ,C952_=_C978 ,C952_=_C979 ,C953_=_C954 ,C953_=_C955 ,C953_=_C956 ,\nC953_=_C957 ,C953_=_C958 ,C953_=_C959 ,C953_=_C960 ,C953_=_C961 ,C953_=_C962 ,\nC953_=_C963 ,C953_=_C964 ,C953_=_C965 ,C953_=_C966 ,C953_=_C968 ,C953_=_C969 ,\nC953_=_C970 ,C953_=_C971 ,C953_=_C972 ,C953_=_C973 ,C953_=_C974 ,C953_=_C975 ,\nC953_=_C976 ,C953_=_C977 ,C953_=_C978 ,C953_=_C979 ,C953_=_C1125 ,C953_=_C1136 ,\nC954_=_C955 ,C954_=_C956 ,C954_=_C957 ,C954_=_C958 ,C954_=_C959 ,C954_=_C960 ,\nC954_=_C961 ,C954_=_C962 ,C954_=_C963 ,C954_=_C964 ,C954_=_C965 ,C954_=_C966 ,\nC954_=_C968 ,C954_=_C969 ,C954_=_C970 ,C954_=_C971 ,C954_=_C972 ,C954_=_C973 ,\nC954_=_C974 ,C954_=_C975 ,C954_=_C976 ,C954_=_C977 ,C954_=_C978 ,C954_=_C979 ,\nC955_=_C956 ,C955_=_C957 ,C955_=_C958 ,C955_=_C959 ,C955_=_C960 ,C955_=_C961 ,\nC955_=_C962 ,C955_=_C963 ,C955_=_C964 ,C955_=_C965 ,C955_=_C966 ,C955_=_C968 ,\nC955_=_C969 ,C955_=_C970 ,C955_=_C971 ,C955_=_C972 ,C955_=_C973 ,C955_=_C974 ,\nC955_=_C975 ,C955_=_C976 ,C955_=_C977 ,C955_=_C978 ,C955_=_C979 ,C956_=_C957 ,\nC956_=_C958 ,C956_=_C959 ,C956_=_C960 ,C956_=_C961 ,C956_=_C962 ,C956_=_C963 ,\nC956_=_C964 ,C956_=_C965 ,C956_=_C966 ,C956_=_C968 ,C956_=_C969 ,C956_=_C970 ,\nC956_=_C971 ,C956_=_C972 ,C956_=_C973 ,C956_=_C974 ,C956_=_C975 ,C956_=_C976 ,\nC956_=_C977 ,C956_=_C978 ,C956_=_C979 ,C957_=_C958 ,C957_=_C959 ,C957_=_C960 ,\nC957_=_C961 ,C957_=_C962 ,C957_=_C963 ,C957_=_C964 ,C957_=_C965 ,C957_=_C966 ,\nC957_=_C968 ,C957_=_C969 ,C957_=_C970 ,C957_=_C971 ,C957_=_C972 ,C957_=_C973 ,\nC957_=_C974 ,C957_=_C975 ,C957_=_C976 ,C957_=_C977 ,C957_=_C978 ,C957_=_C979 ,\nC957_=_C1835 ,C957_=_C1843 ,C958_=_C959 ,C958_=_C960 ,C958_=_C961 ,C958_=_C962 ,\nC958_=_C963 ,C958_=_C964 ,C958_=_C965 ,C958_=_C966 ,C958_=_C968 ,C958_=_C969 ,\nC958_=_C970 ,C958_=_C971 ,C958_=_C972 ,C958_=_C973 ,C958_=_C974 ,C958_=_C975 ,\nC958_=_C976 ,C958_=_C977 ,C958_=_C978 ,C958_=_C979 ,C959_=_C960 ,C959_=_C961 ,\nC959_=_C962 ,C959_=_C963 ,C959_=_C964 ,C959_=_C965 ,C959_=_C966 ,C959_=_C968 ,\nC959_=_C969 ,C959_=_C970 ,C959_=_C971 ,C959_=_C972 ,C959_=_C973 ,C959_=_C974 ,\nC959_=_C975 ,C959_=_C976 ,C959_=_C977</w:t>
      </w:r>
    </w:p>
    <w:p>
      <w:pPr>
        <w:pStyle w:val="PreformattedText"/>
        <w:bidi w:val="0"/>
        <w:spacing w:before="0" w:after="0"/>
        <w:jc w:val="left"/>
        <w:rPr/>
      </w:pPr>
      <w:r>
        <w:rPr/>
        <w:t xml:space="preserve"> </w:t>
      </w:r>
      <w:r>
        <w:rPr/>
        <w:t>,C959_=_C978 ,C959_=_C979 ,C960_=_C961 ,\nC960_=_C962 ,C960_=_C963 ,C960_=_C964 ,C960_=_C965 ,C960_=_C966 ,C960_=_C968 ,\nC960_=_C969 ,C960_=_C970 ,C960_=_C971 ,C960_=_C972 ,C960_=_C973 ,C960_=_C974 ,\nC960_=_C975 ,C960_=_C976 ,C960_=_C977 ,C960_=_C978 ,C960_=_C979 ,C960_=_C2548 ,\nC960_=_C2555 ,C961_=_C962 ,C961_=_C963 ,C961_=_C964 ,C961_=_C965 ,C961_=_C966 ,\nC961_=_C968 ,C961_=_C969 ,C961_=_C970 ,C961_=_C971 ,C961_=_C972 ,C961_=_C973 ,\nC961_=_C974 ,C961_=_C975 ,C961_=_C976 ,C961_=_C977 ,C961_=_C978 ,C961_=_C979 ,\nC962_=_C963 ,C962_=_C964 ,C962_=_C965 ,C962_=_C966 ,C962_=_C968 ,C962_=_C969 ,\nC962_=_C970 ,C962_=_C971 ,C962_=_C972 ,C962_=_C973 ,C962_=_C974 ,C962_=_C975 ,\nC962_=_C976 ,C962_=_C977 ,C962_=_C978 ,C962_=_C979 ,C963_=_C964 ,C963_=_C965 ,\nC963_=_C966 ,C963_=_C968 ,C963_=_C969 ,C963_=_C970 ,C963_=_C971 ,C963_=_C972 ,\nC963_=_C973 ,C963_=_C974 ,C963_=_C975 ,C963_=_C976 ,C963_=_C977 ,C963_=_C978 ,\nC963_=_C979 ,C963_=_C3119 ,C963_=_C3127 ,C964_=_C965 ,C964_=_C966 ,C964_=_C968 ,\nC964_=_C969 ,C964_=_C970 ,C964_=_C971 ,C964_=_C972 ,C964_=_C973 ,C964_=_C974 ,\nC964_=_C975 ,C964_=_C976 ,C964_=_C977 ,C964_=_C978 ,C964_=_C979 ,C964_=_C3202 ,\nC964_=_C3210 ,C964_=_C3211 ,C965_=_C966 ,C965_=_C968 ,C965_=_C969 ,C965_=_C970 ,\nC965_=_C971 ,C965_=_C972 ,C965_=_C973 ,C965_=_C974 ,C965_=_C975 ,C965_=_C976 ,\nC965_=_C977 ,C965_=_C978 ,C965_=_C979 ,C965_=_C3296 ,C965_=_C3306 ,C966_=_C968 ,\nC966_=_C969 ,C966_=_C970 ,C966_=_C971 ,C966_=_C972 ,C966_=_C973 ,C966_=_C974 ,\nC966_=_C975 ,C966_=_C976 ,C966_=_C977 ,C966_=_C978 ,C966_=_C979 ,C968_=_C969 ,\nC968_=_C970 ,C968_=_C971 ,C968_=_C972 ,C968_=_C973 ,C968_=_C974 ,C968_=_C975 ,\nC968_=_C976 ,C968_=_C977 ,C968_=_C978 ,C968_=_C979 ,C969_=_C970 ,C969_=_C971 ,\nC969_=_C972 ,C969_=_C973 ,C969_=_C974 ,C969_=_C975 ,C969_=_C976 ,C969_=_C977 ,\nC969_=_C978 ,C969_=_C979 ,C969_=_C3489 ,C969_=_C3578 ,C970_=_C971 ,C970_=_C972 ,\nC970_=_C973 ,C970_=_C974 ,C970_=_C975 ,C970_=_C976 ,C970_=_C977 ,C970_=_C978 ,\nC970_=_C979 ,C970_=_C3491 ,C970_=_C3673 ,C971_=_C972 ,C971_=_C973 ,C971_=_C974 ,\nC971_=_C975 ,C971_=_C976 ,C971_=_C977 ,C971_=_C978 ,C971_=_C979 ,C972_=_C973 ,\nC972_=_C974 ,C972_=_C975 ,C972_=_C976 ,C972_=_C977 ,C972_=_C978 ,C972_=_C979 ,\nC973_=_C974 ,C973_=_C975 ,C973_=_C976 ,C973_=_C977 ,C973_=_C978 ,C973_=_C979 ,\nC973_=_C3494 ,C973_=_C3831 ,C974_=_C975 ,C974_=_C976 ,C974_=_C977 ,C974_=_C978 ,\nC974_=_C979 ,C975_=_C976 ,C975_=_C977 ,C975_=_C978 ,C975_=_C979 ,C976_=_C977 ,\nC976_=_C978 ,C976_=_C979 ,C977_=_C978 ,C977_=_C979 ,C978_=_C979 ,C978_=_C3497 ,\nC978_=_C4035 ,C1046_=_C1136 ,C1046_=_C1206 ,C1046_=_C1516 ,C1046_=_C1539 ,C1046_=_C1581 ,\nC1046_=_C2334 ,C1046_=_C2535 ,C1046_=_C2711 ,C1046_=_C2872 ,C1046_=_C3210 ,C1046_=_C3613 ,\nC1046_=_C3722 ,C1046_=_C3793 ,C1046_=_C3831 ,C1046_=_C3935 ,C1046_=_C3951 ,C1046_=_C4004 ,\nC1046_=_C4047 ,C1046_=_C4060 ,C1046_=_C4075 ,C1046_=_C4078 ,C1046_=_C4094 ,C1046_=_C4096 ,\nC1125_=_C1136 ,C1125_=_C1506 ,C1125_=_C1835 ,C1125_=_C1855 ,C1125_=_C1880 ,C1125_=_C2255 ,\nC1125_=_C2548 ,C1125_=_C2863 ,C1125_=_C3119 ,C1125_=_C3202 ,C1125_=_C3214 ,C1125_=_C3296 ,\nC1125_=_C3489 ,C1125_=_C3490 ,C1125_=_C3491 ,C1125_=_C3492 ,C1125_=_C3493 ,C1125_=_C3494 ,\nC1125_=_C3495 ,C1125_=_C3496 ,C1125_=_C3497 ,C1125_=_C3498 ,C1125_=_C3499 ,C1125_=_C3500 ,\nC1125_=_C3502 ,C1136_=_C1206 ,C1136_=_C1516 ,C1136_=_C1539 ,C1136_=_C1581 ,C1136_=_C2334 ,\nC1136_=_C2535 ,C1136_=_C2711 ,C1136_=_C2872 ,C1136_=_C3210 ,C1136_=_C3613 ,C1136_=_C3722 ,\nC1136_=_C3793 ,C1136_=_C3831 ,C1136_=_C3935 ,C1136_=_C3951 ,C1136_=_C4004 ,C1136_=_C4047 ,\nC1136_=_C4060 ,C1136_=_C4075 ,C1136_=_C4078 ,C1136_=_C4094 ,C1136_=_C4096 ,C1206_=_C1516 ,\nC1206_=_C1539 ,C1206_=_C1581 ,C1206_=_C2334 ,C1206_=_C2535 ,C1206_=_C2711 ,C1206_=_C2872 ,\nC1206_=_C3210 ,C1206_=_C3613 ,C1206_=_C3722 ,C1206_=_C3793 ,C1206_=_C3831 ,C1206_=_C3935 ,\nC1206_=_C3951 ,C1206_=_C4004 ,C1206_=_C4047 ,C1206_=_C4060 ,C1206_=_C4075 ,C1206_=_C4078 ,\nC1206_=_C4094 ,C1206_=_C4096 ,C1506_=_C1516 ,C1506_=_C1835 ,C1506_=_C1855 ,C1506_=_C1880 ,\nC1506_=_C2255 ,C1506_=_C2548 ,C1506_=_C2863 ,C1506_=_C3119 ,C1506_=_C3202 ,C1506_=_C3214 ,\nC1506_=_C3296 ,C1506_=_C3489 ,C1506_=_C3490 ,C1506_=_C3491 ,C1506_=_C3492 ,C1506_=_C3493 ,\nC1506_=_C3494 ,C1506_=_C3495 ,C1506_=_C3496 ,C1506_=_C3497 ,C1506_=_C3498 ,C1506_=_C3499 ,\nC1506_=_C3500 ,C1506_=_C3502 ,C1516_=_C1539 ,C1516_=_C1581 ,C1516_=_C2334 ,C1516_=_C2535 ,\nC1516_=_C2711 ,C1516_=_C2872 ,C1516_=_C3210 ,C1516_=_C3613 ,C1516_=_C3722 ,C1516_=_C3793 ,\nC1516_=_C3831 ,C1516_=_C3935 ,C1516_=_C3951 ,C1516_=_C4004 ,C1516_=_C4047 ,C1516_=_C4060 ,\nC1516_=_C4075 ,C1516_=_C4078 ,C1516_=_C4094 ,C1516_=_C4096 ,C1539_=_C1581 ,C1539_=_C2334 ,\nC1539_=_C2535 ,C1539_=_C2711 ,C1539_=_C2872 ,C1539_=_C3210 ,C1539_=_C3613 ,C1539_=_C3722 ,\nC1539_=_C3793 ,C1539_=_C3831 ,C1539_=_C3935 ,C1539_=_C3951 ,C1539_=_C4004 ,C1539_=_C4047 ,\nC1539_=_C4060 ,C1539_=_C4075 ,C1539_=_C4078 ,C1539_=_C4094 ,C1539_=_C4096 ,C1581_=_C2334 ,\nC1581_=_C2535 ,C1581_=_C2711 ,C1581_=_C2872 ,C1581_=_C3210 ,C1581_=_C3613 ,C1581_=_C3722 ,\nC1581_=_C3793 ,C1581_=_C3831 ,C1581_=_C3935 ,C1581_=_C3951 ,C1581_=_C4004 ,C1581_=_C4047 ,\nC1581_=_C4060 ,C1581_=_C4075 ,C1581_=_C4078 ,C1581_=_C4094 ,C1581_=_C4096 ,C1835_=_C1843 ,\nC1835_=_C1855 ,C1835_=_C1880 ,C1835_=_C2255 ,C1835_=_C2548 ,C1835_=_C2863 ,C1835_=_C3119 ,\nC1835_=_C3202 ,C1835_=_C3214 ,C1835_=_C3296 ,C1835_=_C3489 ,C1835_=_C3490 ,C1835_=_C3491 ,\nC1835_=_C3492 ,C1835_=_C3493 ,C1835_=_C3494 ,C1835_=_C3495 ,C1835_=_C3496 ,C1835_=_C3497 ,\nC1835_=_C3498 ,C1835_=_C3499 ,C1835_=_C3500 ,C1835_=_C3502 ,C1843_=_C1869 ,C1843_=_C1936 ,\nC1843_=_C2062 ,C1843_=_C2127 ,C1843_=_C2555 ,C1843_=_C3081 ,C1843_=_C3127 ,C1843_=_C3144 ,\nC1843_=_C3211 ,C1843_=_C3306 ,C1843_=_C3462 ,C1843_=_C3578 ,C1843_=_C3673 ,C1843_=_C3712 ,\nC1843_=_C3723 ,C1843_=_C3799 ,C1843_=_C3837 ,C1843_=_C4012 ,C1843_=_C4035 ,C1843_=_C4103 ,\nC1855_=_C1869 ,C1855_=_C1880 ,C1855_=_C2255 ,C1855_=_C2548 ,C1855_=_C2863 ,C1855_=_C3119 ,\nC1855_=_C3202 ,C1855_=_C3214 ,C1855_=_C3296 ,C1855_=_C3489 ,C1855_=_C3490 ,C1855_=_C3491 ,\nC1855_=_C3492 ,C1855_=_C3493 ,C1855_=_C3494 ,C1855_=_C3495 ,C1855_=_C3496 ,C1855_=_C3497 ,\nC1855_=_C3498 ,C1855_=_C3499 ,C1855_=_C3500 ,C1855_=_C3502 ,C1869_=_C1936 ,C1869_=_C2062 ,\nC1869_=_C2127 ,C1869_=_C2555 ,C1869_=_C3081 ,C1869_=_C3127 ,C1869_=_C3144 ,C1869_=_C3211 ,\nC1869_=_C3306 ,C1869_=_C3462 ,C1869_=_C3578 ,C1869_=_C3673 ,C1869_=_C3712 ,C1869_=_C3723 ,\nC1869_=_C3799 ,C1869_=_C3837 ,C1869_=_C4012 ,C1869_=_C4035 ,C1869_=_C4103 ,C1880_=_C2255 ,\nC1880_=_C2548 ,C1880_=_C2863 ,C1880_=_C3119 ,C1880_=_C3202 ,C1880_=_C3214 ,C1880_=_C3296 ,\nC1880_=_C3489 ,C1880_=_C3490 ,C1880_=_C3491 ,C1880_=_C3492 ,C1880_=_C3493 ,C1880_=_C3494 ,\nC1880_=_C3495 ,C1880_=_C3496 ,C1880_=_C3497 ,C1880_=_C3498 ,C1880_=_C3499 ,C1880_=_C3500 ,\nC1880_=_C3502 ,C1936_=_C2062 ,C1936_=_C2127 ,C1936_=_C2555 ,C1936_=_C3081 ,C1936_=_C3127 ,\nC1936_=_C3144 ,C1936_=_C3211 ,C1936_=_C3306 ,C1936_=_C3462 ,C1936_=_C3578 ,C1936_=_C3673 ,\nC1936_=_C3712 ,C1936_=_C3723 ,C1936_=_C3799 ,C1936_=_C3837 ,C1936_=_C4012 ,C1936_=_C4035 ,\nC1936_=_C4103 ,C2062_=_C2127 ,C2062_=_C2555 ,C2062_=_C3081 ,C2062_=_C3127 ,C2062_=_C3144 ,\nC2062_=_C3211 ,C2062_=_C3306 ,C2062_=_C3462 ,C2062_=_C3578 ,C2062_=_C3673 ,C2062_=_C3712 ,\nC2062_=_C3723 ,C2062_=_C3799 ,C2062_=_C3837 ,C2062_=_C4012 ,C2062_=_C4035 ,C2062_=_C4103 ,\nC2127_=_C2555 ,C2127_=_C3081 ,C2127_=_C3127 ,C2127_=_C3144 ,C2127_=_C3211 ,C2127_=_C3306 ,\nC2127_=_C3462 ,C2127_=_C3578 ,C2127_=_C3673 ,C2127_=_C3712 ,C2127_=_C3723 ,C2127_=_C3799 ,\nC2127_=_C3837 ,C2127_=_C4012 ,C2127_=_C4035 ,C2127_=_C4103 ,C2255_=_C2548 ,C2255_=_C2863 ,\nC2255_=_C3119 ,C2255_=_C3202 ,C2255_=_C3214 ,C2255_=_C3296 ,C2255_=_C3489 ,C2255_=_C3490 ,\nC2255_=_C3491 ,C2255_=_C3492 ,C2255_=_C3493 ,C2255_=_C3494 ,C2255_=_C3495 ,C2255_=_C3496 ,\nC2255_=_C3497 ,C2255_=_C3498 ,C2255_=_C3499 ,C2255_=_C3500 ,C2255_=_C3502 ,C2334_=_C2535 ,\nC2334_=_C2711 ,C2334_=_C2872 ,C2334_=_C3210 ,C2334_=_C3613 ,C2334_=_C3722 ,C2334_=_C3793 ,\nC2334_=_C3831 ,C2334_=_C3935 ,C2334_=_C3951 ,C2334_=_C4004 ,C2334_=_C4047 ,C2334_=_C4060 ,\nC2334_=_C4075 ,C2334_=_C4078 ,C2334_=_C4094 ,C2334_=_C4096 ,C2535_=_C2711 ,C2535_=_C2872 ,\nC2535_=_C3210 ,C2535_=_C3613 ,C2535_=_C3722 ,C2535_=_C3793 ,C2535_=_C3831 ,C2535_=_C3935 ,\nC2535_=_C3951 ,C2535_=_C4004 ,C2535_=_C4047 ,C2535_=_C4060 ,C2535_=_C4075 ,C2535_=_C4078 ,\nC2535_=_C4094 ,C2535_=_C4096 ,C2548_=_C2555 ,C2548_=_C2863 ,C2548_=_C3119 ,C2548_=_C3202 ,\nC2548_=_C3214 ,C2548_=_C3296 ,C2548_=_C3489 ,C2548_=_C3490 ,C2548_=_C3491 ,C2548_=_C3492 ,\nC2548_=_C3493 ,C2548_=_C3494 ,C2548_=_C3495 ,C2548_=_C3496 ,C2548_=_C3497 ,C2548_=_C3498 ,\nC2548_=_C3499 ,C2548_=_C3500 ,C2548_=_C3502 ,C2555_=_C3081 ,C2555_=_C3127 ,C2555_=_C3144 ,\nC2555_=_C3211 ,C2555_=_C3306 ,C2555_=_C3462 ,C2555_=_C3578 ,C2555_=_C3673 ,C2555_=_C3712 ,\nC2555_=_C3723 ,C2555_=_C3799 ,C2555_=_C3837 ,C2555_=_C4012 ,C2555_=_C4035 ,C2555_=_C4103 ,\nC2711_=_C2872 ,C2711_=_C3210 ,C2711_=_C3613 ,C2711_=_C3722 ,C2711_=_C3793 ,C2711_=_C3831 ,\nC2711_=_C3935 ,C2711_=_C3951 ,C2711_=_C4004 ,C2711_=_C4047 ,C2711_=_C4060 ,C2711_=_C4075 ,\nC2711_=_C4078 ,C2711_=_C4094 ,C2711_=_C4096 ,C2863_=_C2872 ,C2863_=_C3119 ,C2863_=_C3202 ,\nC2863_=_C3214 ,C2863_=_C3296 ,C2863_=_C3489 ,C2863_=_C3490 ,C2863_=_C3491 ,C2863_=_C3492 ,\nC2863_=_C3493 ,C2863_=_C3494 ,C2863_=_C3495 ,C2863_=_C3496 ,C2863_=_C3497 ,C2863_=_C3498 ,\nC2863_=_C3499 ,C2863_=_C3500 ,C2863_=_C3502 ,C2872_=_C3210 ,C2872_=_C3613 ,C2872_=_C3722 ,\nC2872_=_C3793 ,C2872_=_C3831 ,C2872_=_C3935 ,C2872_=_C3951 ,C2872_=_C4004 ,C2872_=_C4047 ,\nC2872_=_C4060 ,C2872_=_C4075 ,C2872_=_C4078 ,C2872_=_C4094 ,C2872_=_C4096 ,C3081_=_C3127 ,\nC3081_=_C3144 ,C3081_=_C3211 ,C3081_=_C3306 ,C3081_=_C3462 ,C3081_=_C3578 ,C3081_=_C3673 ,\nC3081_=_C3712 ,C3081_=_C3723 ,C3081_=_C3799 ,C3081_=_C3837 ,C3081_=_C4012 ,C3081_=_C4035 ,\nC3081_=_C4103 ,C3119_=_C3127 ,C3119_=_C3202 ,C3119_=_C3214 ,C3119_=_C3296 ,C3119_=_C3489 ,\nC3119_=_C3490</w:t>
      </w:r>
    </w:p>
    <w:p>
      <w:pPr>
        <w:pStyle w:val="PreformattedText"/>
        <w:bidi w:val="0"/>
        <w:spacing w:before="0" w:after="0"/>
        <w:jc w:val="left"/>
        <w:rPr/>
      </w:pPr>
      <w:r>
        <w:rPr/>
        <w:t xml:space="preserve"> </w:t>
      </w:r>
      <w:r>
        <w:rPr/>
        <w:t>,C3119_=_C3491 ,C3119_=_C3492 ,C3119_=_C3493 ,C3119_=_C3494 ,C3119_=_C3495 ,\nC3119_=_C3496 ,C3119_=_C3497 ,C3119_=_C3498 ,C3119_=_C3499 ,C3119_=_C3500 ,C3119_=_C3502 ,\nC3127_=_C3144 ,C3127_=_C3211 ,C3127_=_C3306 ,C3127_=_C3462 ,C3127_=_C3578 ,C3127_=_C3673 ,\nC3127_=_C3712 ,C3127_=_C3723 ,C3127_=_C3799 ,C3127_=_C3837 ,C3127_=_C4012 ,C3127_=_C4035 ,\nC3127_=_C4103 ,C3144_=_C3211 ,C3144_=_C3306 ,C3144_=_C3462 ,C3144_=_C3578 ,C3144_=_C3673 ,\nC3144_=_C3712 ,C3144_=_C3723 ,C3144_=_C3799 ,C3144_=_C3837 ,C3144_=_C4012 ,C3144_=_C4035 ,\nC3144_=_C4103 ,C3202_=_C3210 ,C3202_=_C3211 ,C3202_=_C3214 ,C3202_=_C3296 ,C3202_=_C3489 ,\nC3202_=_C3490 ,C3202_=_C3491 ,C3202_=_C3492 ,C3202_=_C3493 ,C3202_=_C3494 ,C3202_=_C3495 ,\nC3202_=_C3496 ,C3202_=_C3497 ,C3202_=_C3498 ,C3202_=_C3499 ,C3202_=_C3500 ,C3202_=_C3502 ,\nC3210_=_C3211 ,C3210_=_C3613 ,C3210_=_C3722 ,C3210_=_C3793 ,C3210_=_C3831 ,C3210_=_C3935 ,\nC3210_=_C3951 ,C3210_=_C4004 ,C3210_=_C4047 ,C3210_=_C4060 ,C3210_=_C4075 ,C3210_=_C4078 ,\nC3210_=_C4094 ,C3210_=_C4096 ,C3211_=_C3306 ,C3211_=_C3462 ,C3211_=_C3578 ,C3211_=_C3673 ,\nC3211_=_C3712 ,C3211_=_C3723 ,C3211_=_C3799 ,C3211_=_C3837 ,C3211_=_C4012 ,C3211_=_C4035 ,\nC3211_=_C4103 ,C3214_=_C3296 ,C3214_=_C3489 ,C3214_=_C3490 ,C3214_=_C3491 ,C3214_=_C3492 ,\nC3214_=_C3493 ,C3214_=_C3494 ,C3214_=_C3495 ,C3214_=_C3496 ,C3214_=_C3497 ,C3214_=_C3498 ,\nC3214_=_C3499 ,C3214_=_C3500 ,C3214_=_C3502 ,C3296_=_C3306 ,C3296_=_C3489 ,C3296_=_C3490 ,\nC3296_=_C3491 ,C3296_=_C3492 ,C3296_=_C3493 ,C3296_=_C3494 ,C3296_=_C3495 ,C3296_=_C3496 ,\nC3296_=_C3497 ,C3296_=_C3498 ,C3296_=_C3499 ,C3296_=_C3500 ,C3296_=_C3502 ,C3306_=_C3462 ,\nC3306_=_C3578 ,C3306_=_C3673 ,C3306_=_C3712 ,C3306_=_C3723 ,C3306_=_C3799 ,C3306_=_C3837 ,\nC3306_=_C4012 ,C3306_=_C4035 ,C3306_=_C4103 ,C3462_=_C3578 ,C3462_=_C3673 ,C3462_=_C3712 ,\nC3462_=_C3723 ,C3462_=_C3799 ,C3462_=_C3837 ,C3462_=_C4012 ,C3462_=_C4035 ,C3462_=_C4103 ,\nC3489_=_C3490 ,C3489_=_C3491 ,C3489_=_C3492 ,C3489_=_C3493 ,C3489_=_C3494 ,C3489_=_C3495 ,\nC3489_=_C3496 ,C3489_=_C3497 ,C3489_=_C3498 ,C3489_=_C3499 ,C3489_=_C3500 ,C3489_=_C3502 ,\nC3489_=_C3578 ,C3490_=_C3491 ,C3490_=_C3492 ,C3490_=_C3493 ,C3490_=_C3494 ,C3490_=_C3495 ,\nC3490_=_C3496 ,C3490_=_C3497 ,C3490_=_C3498 ,C3490_=_C3499 ,C3490_=_C3500 ,C3490_=_C3502 ,\nC3491_=_C3492 ,C3491_=_C3493 ,C3491_=_C3494 ,C3491_=_C3495 ,C3491_=_C3496 ,C3491_=_C3497 ,\nC3491_=_C3498 ,C3491_=_C3499 ,C3491_=_C3500 ,C3491_=_C3502 ,C3491_=_C3673 ,C3492_=_C3493 ,\nC3492_=_C3494 ,C3492_=_C3495 ,C3492_=_C3496 ,C3492_=_C3497 ,C3492_=_C3498 ,C3492_=_C3499 ,\nC3492_=_C3500 ,C3492_=_C3502 ,C3492_=_C3722 ,C3492_=_C3723 ,C3493_=_C3494 ,C3493_=_C3495 ,\nC3493_=_C3496 ,C3493_=_C3497 ,C3493_=_C3498 ,C3493_=_C3499 ,C3493_=_C3500 ,C3493_=_C3502 ,\nC3494_=_C3495 ,C3494_=_C3496 ,C3494_=_C3497 ,C3494_=_C3498 ,C3494_=_C3499 ,C3494_=_C3500 ,\nC3494_=_C3502 ,C3494_=_C3831 ,C3495_=_C3496 ,C3495_=_C3497 ,C3495_=_C3498 ,C3495_=_C3499 ,\nC3495_=_C3500 ,C3495_=_C3502 ,C3495_=_C4012 ,C3496_=_C3497 ,C3496_=_C3498 ,C3496_=_C3499 ,\nC3496_=_C3500 ,C3496_=_C3502 ,C3497_=_C3498 ,C3497_=_C3499 ,C3497_=_C3500 ,C3497_=_C3502 ,\nC3497_=_C4035 ,C3498_=_C3499 ,C3498_=_C3500 ,C3498_=_C3502 ,C3499_=_C3500 ,C3499_=_C3502 ,\nC3499_=_C4075 ,C3500_=_C3502 ,C3500_=_C4094 ,C3578_=_C3673 ,C3578_=_C3712 ,C3578_=_C3723 ,\nC3578_=_C3799 ,C3578_=_C3837 ,C3578_=_C4012 ,C3578_=_C4035 ,C3578_=_C4103 ,C3613_=_C3722 ,\nC3613_=_C3793 ,C3613_=_C3831 ,C3613_=_C3935 ,C3613_=_C3951 ,C3613_=_C4004 ,C3613_=_C4047 ,\nC3613_=_C4060 ,C3613_=_C4075 ,C3613_=_C4078 ,C3613_=_C4094 ,C3613_=_C4096 ,C3673_=_C3712 ,\nC3673_=_C3723 ,C3673_=_C3799 ,C3673_=_C3837 ,C3673_=_C4012 ,C3673_=_C4035 ,C3673_=_C4103 ,\nC3712_=_C3723 ,C3712_=_C3799 ,C3712_=_C3837 ,C3712_=_C4012 ,C3712_=_C4035 ,C3712_=_C4103 ,\nC3722_=_C3723 ,C3722_=_C3793 ,C3722_=_C3831 ,C3722_=_C3935 ,C3722_=_C3951 ,C3722_=_C4004 ,\nC3722_=_C4047 ,C3722_=_C4060 ,C3722_=_C4075 ,C3722_=_C4078 ,C3722_=_C4094 ,C3722_=_C4096 ,\nC3723_=_C3799 ,C3723_=_C3837 ,C3723_=_C4012 ,C3723_=_C4035 ,C3723_=_C4103 ,C3793_=_C3831 ,\nC3793_=_C3935 ,C3793_=_C3951 ,C3793_=_C4004 ,C3793_=_C4047 ,C3793_=_C4060 ,C3793_=_C4075 ,\nC3793_=_C4078 ,C3793_=_C4094 ,C3793_=_C4096 ,C3799_=_C3837 ,C3799_=_C4012 ,C3799_=_C4035 ,\nC3799_=_C4103 ,C3831_=_C3935 ,C3831_=_C3951 ,C3831_=_C4004 ,C3831_=_C4047 ,C3831_=_C4060 ,\nC3831_=_C4075 ,C3831_=_C4078 ,C3831_=_C4094 ,C3831_=_C4096 ,C3837_=_C4012 ,C3837_=_C4035 ,\nC3837_=_C4103 ,C3935_=_C3951 ,C3935_=_C4004 ,C3935_=_C4047 ,C3935_=_C4060 ,C3935_=_C4075 ,\nC3935_=_C4078 ,C3935_=_C4094 ,C3935_=_C4096 ,C3951_=_C4004 ,C3951_=_C4047 ,C3951_=_C4060 ,\nC3951_=_C4075 ,C3951_=_C4078 ,C3951_=_C4094 ,C3951_=_C4096 ,C4004_=_C4047 ,C4004_=_C4060 ,\nC4004_=_C4075 ,C4004_=_C4078 ,C4004_=_C4094 ,C4004_=_C4096 ,C4012_=_C4035 ,C4012_=_C4103 ,\nC4035_=_C4103 ,C4047_=_C4060 ,C4047_=_C4075 ,C4047_=_C4078 ,C4047_=_C4094 ,C4047_=_C4096 ,\nC4060_=_C4075 ,C4060_=_C4078 ,C4060_=_C4094 ,C4060_=_C4096 ,C4075_=_C4078 ,C4075_=_C4094 ,\nC4075_=_C4096 ,C4078_=_C4094 ,C4078_=_C4096 ,C4094_=_C4096 ,"];250[shape=box, label="id:250 level: 7\n52: C383 C392 C459 C608 C885 \nC922 C1209 C1239 C1483 C1497 C1627 \nC1643 C1649 C1667 C1815 C1828 C2152 \nC2171 C2537 C2685 C2698 C3098 C3099 \nC3100 C3101 C3102 C3103 C3104 C3105 \nC3106 C3107 C3108 C3109 C3110 C3111 \nC3112 C3113 C3114 C3374 C3421 C3537 \nC3796 C3802 C3938 C3946 C3962 C4007 \nC4020 C4063 C4082 C4096 C4106 \n693: C383_=_C392( C383 C392 ) C383_=_C459( C383 C459 ) C383_=_C885( C383 C885 ) C383_=_C1239( C383 C1239 ) C383_=_C1483( C383 C1483 ) \nC383_=_C1627( C383 C1627 ) C383_=_C1649( C383 C1649 ) C383_=_C1815( C383 C1815 ) C383_=_C2152( C383 C2152 ) C383_=_C2685( C383 C2685 ) C383_=_C3098( C383 C3098 ) \nC383_=_C3099( C383 C3099 ) C383_=_C3100( C383 C3100 ) C383_=_C3101( C383 C3101 ) C383_=_C3102( C383 C3102 ) C383_=_C3103( C383 C3103 ) C383_=_C3104( C383 C3104 ) \nC383_=_C3105( C383 C3105 ) C383_=_C3106( C383 C3106 ) C383_=_C3107( C383 C3107 ) C383_=_C3108( C383 C3108 ) C383_=_C3109( C383 C3109 ) C383_=_C3110( C383 C3110 ) \nC383_=_C3111( C383 C3111 ) C383_=_C3112( C383 C3112 ) C383_=_C3113( C383 C3113 ) C383_=_C3114( C383 C3114 ) C392_=_C608( C392 C608 ) C392_=_C922( C392 C922 ) \nC392_=_C1209( C392 C1209 ) C392_=_C1497( C392 C1497 ) C392_=_C1643( C392 C1643 ) C392_=_C1667( C392 C1667 ) C392_=_C1828( C392 C1828 ) C392_=_C2171( C392 C2171 ) \nC392_=_C2537( C392 C2537 ) C392_=_C2698( C392 C2698 ) C392_=_C3114( C392 C3114 ) C392_=_C3374( C392 C3374 ) C392_=_C3421( C392 C3421 ) C392_=_C3537( C392 C3537 ) \nC392_=_C3796( C392 C3796 ) C392_=_C3802( C392 C3802 ) C392_=_C3938( C392 C3938 ) C392_=_C3946( C392 C3946 ) C392_=_C3962( C392 C3962 ) C392_=_C4007( C392 C4007 ) \nC392_=_C4020( C392 C4020 ) C392_=_C4063( C392 C4063 ) C392_=_C4082( C392 C4082 ) C392_=_C4096( C392 C4096 ) C392_=_C4106( C392 C4106 ) C459_=_C885( C459 C885 ) \nC459_=_C1239( C459 C1239 ) C459_=_C1483( C459 C1483 ) C459_=_C1627( C459 C1627 ) C459_=_C1649( C459 C1649 ) C459_=_C1815( C459 C1815 ) C459_=_C2152( C459 C2152 ) \nC459_=_C2685( C459 C2685 ) C459_=_C3098( C459 C3098 ) C459_=_C3099( C459 C3099 ) C459_=_C3100( C459 C3100 ) C459_=_C3101( C459 C3101 ) C459_=_C3102( C459 C3102 ) \nC459_=_C3103( C459 C3103 ) C459_=_C3104( C459 C3104 ) C459_=_C3105( C459 C3105 ) C459_=_C3106( C459 C3106 ) C459_=_C3107( C459 C3107 ) C459_=_C3108( C459 C3108 ) \nC459_=_C3109( C459 C3109 ) C459_=_C3110( C459 C3110 ) C459_=_C3111( C459 C3111 ) C459_=_C3112( C459 C3112 ) C459_=_C3113( C459 C3113 ) C459_=_C3114( C459 C3114 ) \nC608_=_C922( C608 C922 ) C608_=_C1209( C608 C1209 ) C608_=_C1497( C608 C1497 ) C608_=_C1643( C608 C1643 ) C608_=_C1667( C608 C1667 ) C608_=_C1828( C608 C1828 ) \nC608_=_C2171( C608 C2171 ) C608_=_C2537( C608 C2537 ) C608_=_C2698( C608 C2698 ) C608_=_C3114( C608 C3114 ) C608_=_C3374( C608 C3374 ) C608_=_C3421( C608 C3421 ) \nC608_=_C3537( C608 C3537 ) C608_=_C3796( C608 C3796 ) C608_=_C3802( C608 C3802 ) C608_=_C3938( C608 C3938 ) C608_=_C3946( C608 C3946 ) C608_=_C3962( C608 C3962 ) \nC608_=_C4007( C608 C4007 ) C608_=_C4020( C608 C4020 ) C608_=_C4063( C608 C4063 ) C608_=_C4082( C608 C4082 ) C608_=_C4096( C608 C4096 ) C608_=_C4106( C608 C4106 ) \nC885_=_C1239( C885 C1239 ) C885_=_C1483( C885 C1483 ) C885_=_C1627( C885 C1627 ) C885_=_C1649( C885 C1649 ) C885_=_C1815( C885 C1815 ) C885_=_C2152( C885 C2152 ) \nC885_=_C2685( C885 C2685 ) C885_=_C3098( C885 C3098 ) C885_=_C3099( C885 C3099 ) C885_=_C3100( C885 C3100 ) C885_=_C3101( C885 C3101 ) C885_=_C3102( C885 C3102 ) \nC885_=_C3103( C885 C3103 ) C885_=_C3104( C885 C3104 ) C885_=_C3105( C885 C3105 ) C885_=_C3106( C885 C3106 ) C885_=_C3107( C885 C3107 ) C885_=_C3108( C885 C3108 ) \nC885_=_C3109( C885 C3109 ) C885_=_C3110( C885 C3110 ) C885_=_C3111( C885 C3111 ) C885_=_C3112( C885 C3112 ) C885_=_C3113( C885 C3113 ) C885_=_C3114( C885 C3114 ) \nC922_=_C1209( C922 C1209 ) C922_=_C1497( C922 C1497 ) C922_=_C1643( C922 C1643 ) C922_=_C1667( C922 C1667 ) C922_=_C1828( C922 C1828 ) C922_=_C2171( C922 C2171 ) \nC922_=_C2537( C922 C2537 ) C922_=_C2698( C922 C2698 ) C922_=_C3114( C922 C3114 ) C922_=_C3374( C922 C3374 ) C922_=_C3421( C922 C3421 ) C922_=_C3537( C922 C3537 ) \nC922_=_C3796( C922 C3796 ) C922_=_C3802( C922 C3802 ) C922_=_C3938( C922 C3938 ) C922_=_C3946( C922 C3946 ) C922_=_C3962( C922 C3962 ) C922_=_C4007( C922 C4007 ) \nC922_=_C4020( C922 C4020 ) C922_=_C4063( C922 C4063 ) C922_=_C4082( C922 C4082 ) C922_=_C4096( C922 C4096 ) C922_=_C4106( C922 C4106 ) C1209_=_C1497( C1209 C1497 ) \nC1209_=_C1643( C1209 C1643 ) C1209_=_C1667( C1209 C1667 ) C1209_=_C1828( C1209 C1828 ) C1209_=_C2171( C1209 C2171 ) C1209_=_C2537( C1209 C2537 ) C1209_=_C2698( C1209 C2698 ) \nC1209_=_C3114( C1209 C3114 ) C1209_=_C3374( C1209 C3374 ) C1209_=_C3421( C1209 C3421 ) C1209_=_C3537( C1209 C3537 ) C1209_=_C3796( C1209 C3796 ) C1209_=_C3802( C1209 C3802 ) \nC1209_=_C3938( C1209 C3938 ) C1209_=_C3946( C1209 C3946 ) C1209_=_C3962( C1209 C3962 ) C1209_=_C4007(</w:t>
      </w:r>
    </w:p>
    <w:p>
      <w:pPr>
        <w:pStyle w:val="PreformattedText"/>
        <w:bidi w:val="0"/>
        <w:spacing w:before="0" w:after="0"/>
        <w:jc w:val="left"/>
        <w:rPr/>
      </w:pPr>
      <w:r>
        <w:rPr/>
        <w:t xml:space="preserve"> </w:t>
      </w:r>
      <w:r>
        <w:rPr/>
        <w:t>C1209 C4007 ) C1209_=_C4020( C1209 C4020 ) C1209_=_C4063( C1209 C4063 ) \nC1209_=_C4082( C1209 C4082 ) C1209_=_C4096( C1209 C4096 ) C1209_=_C4106( C1209 C4106 ) C1239_=_C1483( C1239 C1483 ) C1239_=_C1627( C1239 C1627 ) C1239_=_C1649( C1239 C1649 ) \nC1239_=_C1815( C1239 C1815 ) C1239_=_C2152( C1239 C2152 ) C1239_=_C2685( C1239 C2685 ) C1239_=_C3098( C1239 C3098 ) C1239_=_C3099( C1239 C3099 ) C1239_=_C3100( C1239 C3100 ) \nC1239_=_C3101( C1239 C3101 ) C1239_=_C3102( C1239 C3102 ) C1239_=_C3103( C1239 C3103 ) C1239_=_C3104( C1239 C3104 ) C1239_=_C3105( C1239 C3105 ) C1239_=_C3106( C1239 C3106 ) \nC1239_=_C3107( C1239 C3107 ) C1239_=_C3108( C1239 C3108 ) C1239_=_C3109( C1239 C3109 ) C1239_=_C3110( C1239 C3110 ) C1239_=_C3111( C1239 C3111 ) C1239_=_C3112( C1239 C3112 ) \nC1239_=_C3113( C1239 C3113 ) C1239_=_C3114( C1239 C3114 ) C1483_=_C1497( C1483 C1497 ) C1483_=_C1627( C1483 C1627 ) C1483_=_C1649( C1483 C1649 ) C1483_=_C1815( C1483 C1815 ) \nC1483_=_C2152( C1483 C2152 ) C1483_=_C2685( C1483 C2685 ) C1483_=_C3098( C1483 C3098 ) C1483_=_C3099( C1483 C3099 ) C1483_=_C3100( C1483 C3100 ) C1483_=_C3101( C1483 C3101 ) \nC1483_=_C3102( C1483 C3102 ) C1483_=_C3103( C1483 C3103 ) C1483_=_C3104( C1483 C3104 ) C1483_=_C3105( C1483 C3105 ) C1483_=_C3106( C1483 C3106 ) C1483_=_C3107( C1483 C3107 ) \nC1483_=_C3108( C1483 C3108 ) C1483_=_C3109( C1483 C3109 ) C1483_=_C3110( C1483 C3110 ) C1483_=_C3111( C1483 C3111 ) C1483_=_C3112( C1483 C3112 ) C1483_=_C3113( C1483 C3113 ) \nC1483_=_C3114( C1483 C3114 ) C1497_=_C1643( C1497 C1643 ) C1497_=_C1667( C1497 C1667 ) C1497_=_C1828( C1497 C1828 ) C1497_=_C2171( C1497 C2171 ) C1497_=_C2537( C1497 C2537 ) \nC1497_=_C2698( C1497 C2698 ) C1497_=_C3114( C1497 C3114 ) C1497_=_C3374( C1497 C3374 ) C1497_=_C3421( C1497 C3421 ) C1497_=_C3537( C1497 C3537 ) C1497_=_C3796( C1497 C3796 ) \nC1497_=_C3802( C1497 C3802 ) C1497_=_C3938( C1497 C3938 ) C1497_=_C3946( C1497 C3946 ) C1497_=_C3962( C1497 C3962 ) C1497_=_C4007( C1497 C4007 ) C1497_=_C4020( C1497 C4020 ) \nC1497_=_C4063( C1497 C4063 ) C1497_=_C4082( C1497 C4082 ) C1497_=_C4096( C1497 C4096 ) C1497_=_C4106( C1497 C4106 ) C1627_=_C1643( C1627 C1643 ) C1627_=_C1649( C1627 C1649 ) \nC1627_=_C1815( C1627 C1815 ) C1627_=_C2152( C1627 C2152 ) C1627_=_C2685( C1627 C2685 ) C1627_=_C3098( C1627 C3098 ) C1627_=_C3099( C1627 C3099 ) C1627_=_C3100( C1627 C3100 ) \nC1627_=_C3101( C1627 C3101 ) C1627_=_C3102( C1627 C3102 ) C1627_=_C3103( C1627 C3103 ) C1627_=_C3104( C1627 C3104 ) C1627_=_C3105( C1627 C3105 ) C1627_=_C3106( C1627 C3106 ) \nC1627_=_C3107( C1627 C3107 ) C1627_=_C3108( C1627 C3108 ) C1627_=_C3109( C1627 C3109 ) C1627_=_C3110( C1627 C3110 ) C1627_=_C3111( C1627 C3111 ) C1627_=_C3112( C1627 C3112 ) \nC1627_=_C3113( C1627 C3113 ) C1627_=_C3114( C1627 C3114 ) C1643_=_C1667( C1643 C1667 ) C1643_=_C1828( C1643 C1828 ) C1643_=_C2171( C1643 C2171 ) C1643_=_C2537( C1643 C2537 ) \nC1643_=_C2698( C1643 C2698 ) C1643_=_C3114( C1643 C3114 ) C1643_=_C3374( C1643 C3374 ) C1643_=_C3421( C1643 C3421 ) C1643_=_C3537( C1643 C3537 ) C1643_=_C3796( C1643 C3796 ) \nC1643_=_C3802( C1643 C3802 ) C1643_=_C3938( C1643 C3938 ) C1643_=_C3946( C1643 C3946 ) C1643_=_C3962( C1643 C3962 ) C1643_=_C4007( C1643 C4007 ) C1643_=_C4020( C1643 C4020 ) \nC1643_=_C4063( C1643 C4063 ) C1643_=_C4082( C1643 C4082 ) C1643_=_C4096( C1643 C4096 ) C1643_=_C4106( C1643 C4106 ) C1649_=_C1667( C1649 C1667 ) C1649_=_C1815( C1649 C1815 ) \nC1649_=_C2152( C1649 C2152 ) C1649_=_C2685( C1649 C2685 ) C1649_=_C3098( C1649 C3098 ) C1649_=_C3099( C1649 C3099 ) C1649_=_C3100( C1649 C3100 ) C1649_=_C3101( C1649 C3101 ) \nC1649_=_C3102( C1649 C3102 ) C1649_=_C3103( C1649 C3103 ) C1649_=_C3104( C1649 C3104 ) C1649_=_C3105( C1649 C3105 ) C1649_=_C3106( C1649 C3106 ) C1649_=_C3107( C1649 C3107 ) \nC1649_=_C3108( C1649 C3108 ) C1649_=_C3109( C1649 C3109 ) C1649_=_C3110( C1649 C3110 ) C1649_=_C3111( C1649 C3111 ) C1649_=_C3112( C1649 C3112 ) C1649_=_C3113( C1649 C3113 ) \nC1649_=_C3114( C1649 C3114 ) C1667_=_C1828( C1667 C1828 ) C1667_=_C2171( C1667 C2171 ) C1667_=_C2537( C1667 C2537 ) C1667_=_C2698( C1667 C2698 ) C1667_=_C3114( C1667 C3114 ) \nC1667_=_C3374( C1667 C3374 ) C1667_=_C3421( C1667 C3421 ) C1667_=_C3537( C1667 C3537 ) C1667_=_C3796( C1667 C3796 ) C1667_=_C3802( C1667 C3802 ) C1667_=_C3938( C1667 C3938 ) \nC1667_=_C3946( C1667 C3946 ) C1667_=_C3962( C1667 C3962 ) C1667_=_C4007( C1667 C4007 ) C1667_=_C4020( C1667 C4020 ) C1667_=_C4063( C1667 C4063 ) C1667_=_C4082( C1667 C4082 ) \nC1667_=_C4096( C1667 C4096 ) C1667_=_C4106( C1667 C4106 ) C1815_=_C1828( C1815 C1828 ) C1815_=_C2152( C1815 C2152 ) C1815_=_C2685( C1815 C2685 ) C1815_=_C3098( C1815 C3098 ) \nC1815_=_C3099( C1815 C3099 ) C1815_=_C3100( C1815 C3100 ) C1815_=_C3101( C1815 C3101 ) C1815_=_C3102( C1815 C3102 ) C1815_=_C3103( C1815 C3103 ) C1815_=_C3104( C1815 C3104 ) \nC1815_=_C3105( C1815 C3105 ) C1815_=_C3106( C1815 C3106 ) C1815_=_C3107( C1815 C3107 ) C1815_=_C3108( C1815 C3108 ) C1815_=_C3109( C1815 C3109 ) C1815_=_C3110( C1815 C3110 ) \nC1815_=_C3111( C1815 C3111 ) C1815_=_C3112( C1815 C3112 ) C1815_=_C3113( C1815 C3113 ) C1815_=_C3114( C1815 C3114 ) C1828_=_C2171( C1828 C2171 ) C1828_=_C2537( C1828 C2537 ) \nC1828_=_C2698( C1828 C2698 ) C1828_=_C3114( C1828 C3114 ) C1828_=_C3374( C1828 C3374 ) C1828_=_C3421( C1828 C3421 ) C1828_=_C3537( C1828 C3537 ) C1828_=_C3796( C1828 C3796 ) \nC1828_=_C3802( C1828 C3802 ) C1828_=_C3938( C1828 C3938 ) C1828_=_C3946( C1828 C3946 ) C1828_=_C3962( C1828 C3962 ) C1828_=_C4007( C1828 C4007 ) C1828_=_C4020( C1828 C4020 ) \nC1828_=_C4063( C1828 C4063 ) C1828_=_C4082( C1828 C4082 ) C1828_=_C4096( C1828 C4096 ) C1828_=_C4106( C1828 C4106 ) C2152_=_C2171( C2152 C2171 ) C2152_=_C2685( C2152 C2685 ) \nC2152_=_C3098( C2152 C3098 ) C2152_=_C3099( C2152 C3099 ) C2152_=_C3100( C2152 C3100 ) C2152_=_C3101( C2152 C3101 ) C2152_=_C3102( C2152 C3102 ) C2152_=_C3103( C2152 C3103 ) \nC2152_=_C3104( C2152 C3104 ) C2152_=_C3105( C2152 C3105 ) C2152_=_C3106( C2152 C3106 ) C2152_=_C3107( C2152 C3107 ) C2152_=_C3108( C2152 C3108 ) C2152_=_C3109( C2152 C3109 ) \nC2152_=_C3110( C2152 C3110 ) C2152_=_C3111( C2152 C3111 ) C2152_=_C3112( C2152 C3112 ) C2152_=_C3113( C2152 C3113 ) C2152_=_C3114( C2152 C3114 ) C2171_=_C2537( C2171 C2537 ) \nC2171_=_C2698( C2171 C2698 ) C2171_=_C3114( C2171 C3114 ) C2171_=_C3374( C2171 C3374 ) C2171_=_C3421( C2171 C3421 ) C2171_=_C3537( C2171 C3537 ) C2171_=_C3796( C2171 C3796 ) \nC2171_=_C3802( C2171 C3802 ) C2171_=_C3938( C2171 C3938 ) C2171_=_C3946( C2171 C3946 ) C2171_=_C3962( C2171 C3962 ) C2171_=_C4007( C2171 C4007 ) C2171_=_C4020( C2171 C4020 ) \nC2171_=_C4063( C2171 C4063 ) C2171_=_C4082( C2171 C4082 ) C2171_=_C4096( C2171 C4096 ) C2171_=_C4106( C2171 C4106 ) C2537_=_C2698( C2537 C2698 ) C2537_=_C3114( C2537 C3114 ) \nC2537_=_C3374( C2537 C3374 ) C2537_=_C3421( C2537 C3421 ) C2537_=_C3537( C2537 C3537 ) C2537_=_C3796( C2537 C3796 ) C2537_=_C3802( C2537 C3802 ) C2537_=_C3938( C2537 C3938 ) \nC2537_=_C3946( C2537 C3946 ) C2537_=_C3962( C2537 C3962 ) C2537_=_C4007( C2537 C4007 ) C2537_=_C4020( C2537 C4020 ) C2537_=_C4063( C2537 C4063 ) C2537_=_C4082( C2537 C4082 ) \nC2537_=_C4096( C2537 C4096 ) C2537_=_C4106( C2537 C4106 ) C2685_=_C2698( C2685 C2698 ) C2685_=_C3098( C2685 C3098 ) C2685_=_C3099( C2685 C3099 ) C2685_=_C3100( C2685 C3100 ) \nC2685_=_C3101( C2685 C3101 ) C2685_=_C3102( C2685 C3102 ) C2685_=_C3103( C2685 C3103 ) C2685_=_C3104( C2685 C3104 ) C2685_=_C3105( C2685 C3105 ) C2685_=_C3106( C2685 C3106 ) \nC2685_=_C3107( C2685 C3107 ) C2685_=_C3108( C2685 C3108 ) C2685_=_C3109( C2685 C3109 ) C2685_=_C3110( C2685 C3110 ) C2685_=_C3111( C2685 C3111 ) C2685_=_C3112( C2685 C3112 ) \nC2685_=_C3113( C2685 C3113 ) C2685_=_C3114( C2685 C3114 ) C2698_=_C3114( C2698 C3114 ) C2698_=_C3374( C2698 C3374 ) C2698_=_C3421( C2698 C3421 ) C2698_=_C3537( C2698 C3537 ) \nC2698_=_C3796( C2698 C3796 ) C2698_=_C3802( C2698 C3802 ) C2698_=_C3938( C2698 C3938 ) C2698_=_C3946( C2698 C3946 ) C2698_=_C3962( C2698 C3962 ) C2698_=_C4007( C2698 C4007 ) \nC2698_=_C4020( C2698 C4020 ) C2698_=_C4063( C2698 C4063 ) C2698_=_C4082( C2698 C4082 ) C2698_=_C4096( C2698 C4096 ) C2698_=_C4106( C2698 C4106 ) C3098_=_C3099( C3098 C3099 ) \nC3098_=_C3100( C3098 C3100 ) C3098_=_C3101( C3098 C3101 ) C3098_=_C3102( C3098 C3102 ) C3098_=_C3103( C3098 C3103 ) C3098_=_C3104( C3098 C3104 ) C3098_=_C3105( C3098 C3105 ) \nC3098_=_C3106( C3098 C3106 ) C3098_=_C3107( C3098 C3107 ) C3098_=_C3108( C3098 C3108 ) C3098_=_C3109( C3098 C3109 ) C3098_=_C3110( C3098 C3110 ) C3098_=_C3111( C3098 C3111 ) \nC3098_=_C3112( C3098 C3112 ) C3098_=_C3113( C3098 C3113 ) C3098_=_C3114( C3098 C3114 ) C3099_=_C3100( C3099 C3100 ) C3099_=_C3101( C3099 C3101 ) C3099_=_C3102( C3099 C3102 ) \nC3099_=_C3103( C3099 C3103 ) C3099_=_C3104( C3099 C3104 ) C3099_=_C3105( C3099 C3105 ) C3099_=_C3106( C3099 C3106 ) C3099_=_C3107( C3099 C3107 ) C3099_=_C3108( C3099 C3108 ) \nC3099_=_C3109( C3099 C3109 ) C3099_=_C3110( C3099 C3110 ) C3099_=_C3111( C3099 C3111 ) C3099_=_C3112( C3099 C3112 ) C3099_=_C3113( C3099 C3113 ) C3099_=_C3114( C3099 C3114 ) \nC3099_=_C3374( C3099 C3374 ) C3100_=_C3101( C3100 C3101 ) C3100_=_C3102( C3100 C3102 ) C3100_=_C3103( C3100 C3103 ) C3100_=_C3104( C3100 C3104 ) C3100_=_C3105( C3100 C3105 ) \nC3100_=_C3106( C3100 C3106 ) C3100_=_C3107( C3100 C3107 ) C3100_=_C3108( C3100 C3108 ) C3100_=_C3109( C3100 C3109 ) C3100_=_C3110( C3100 C3110 ) C3100_=_C3111( C3100 C3111 ) \nC3100_=_C3112( C3100 C3112 ) C3100_=_C3113( C3100 C3113 ) C3100_=_C3114( C3100 C3114 ) C3100_=_C3421( C3100 C3421 ) C3101_=_C3102( C3101 C3102 ) C3101_=_C3103( C3101 C3103 ) \nC3101_=_C3104( C3101 C3104 ) C3101_=_C3105( C3101 C3105 ) C3101_=_C3106( C3101 C3106 ) C3101_=_C3107( C3101 C3107 ) C3101_=_C3108( C3101 C3108 ) C3101_=_C3109( C3101 C3109 ) \nC3101_=_C3110( C3101 C3110 ) C3101_=_C3111( C3101 C3111 ) C3101_=_C3112( C3101 C3112 ) C3101_=_C3113( C3101 C3113 ) C3101_=_C3114( C3101 C3114 ) C3101_=_C3537(</w:t>
      </w:r>
    </w:p>
    <w:p>
      <w:pPr>
        <w:pStyle w:val="PreformattedText"/>
        <w:bidi w:val="0"/>
        <w:spacing w:before="0" w:after="0"/>
        <w:jc w:val="left"/>
        <w:rPr/>
      </w:pPr>
      <w:r>
        <w:rPr/>
        <w:t xml:space="preserve"> </w:t>
      </w:r>
      <w:r>
        <w:rPr/>
        <w:t>C3101 C3537 ) \nC3102_=_C3103( C3102 C3103 ) C3102_=_C3104( C3102 C3104 ) C3102_=_C3105( C3102 C3105 ) C3102_=_C3106( C3102 C3106 ) C3102_=_C3107( C3102 C3107 ) C3102_=_C3108( C3102 C3108 ) \nC3102_=_C3109( C3102 C3109 ) C3102_=_C3110( C3102 C3110 ) C3102_=_C3111( C3102 C3111 ) C3102_=_C3112( C3102 C3112 ) C3102_=_C3113( C3102 C3113 ) C3102_=_C3114( C3102 C3114 ) \nC3103_=_C3104( C3103 C3104 ) C3103_=_C3105( C3103 C3105 ) C3103_=_C3106( C3103 C3106 ) C3103_=_C3107( C3103 C3107 ) C3103_=_C3108( C3103 C3108 ) C3103_=_C3109( C3103 C3109 ) \nC3103_=_C3110( C3103 C3110 ) C3103_=_C3111( C3103 C3111 ) C3103_=_C3112( C3103 C3112 ) C3103_=_C3113( C3103 C3113 ) C3103_=_C3114( C3103 C3114 ) C3104_=_C3105( C3104 C3105 ) \nC3104_=_C3106( C3104 C3106 ) C3104_=_C3107( C3104 C3107 ) C3104_=_C3108( C3104 C3108 ) C3104_=_C3109( C3104 C3109 ) C3104_=_C3110( C3104 C3110 ) C3104_=_C3111( C3104 C3111 ) \nC3104_=_C3112( C3104 C3112 ) C3104_=_C3113( C3104 C3113 ) C3104_=_C3114( C3104 C3114 ) C3104_=_C3796( C3104 C3796 ) C3105_=_C3106( C3105 C3106 ) C3105_=_C3107( C3105 C3107 ) \nC3105_=_C3108( C3105 C3108 ) C3105_=_C3109( C3105 C3109 ) C3105_=_C3110( C3105 C3110 ) C3105_=_C3111( C3105 C3111 ) C3105_=_C3112( C3105 C3112 ) C3105_=_C3113( C3105 C3113 ) \nC3105_=_C3114( C3105 C3114 ) C3105_=_C3802( C3105 C3802 ) C3106_=_C3107( C3106 C3107 ) C3106_=_C3108( C3106 C3108 ) C3106_=_C3109( C3106 C3109 ) C3106_=_C3110( C3106 C3110 ) \nC3106_=_C3111( C3106 C3111 ) C3106_=_C3112( C3106 C3112 ) C3106_=_C3113( C3106 C3113 ) C3106_=_C3114( C3106 C3114 ) C3107_=_C3108( C3107 C3108 ) C3107_=_C3109( C3107 C3109 ) \nC3107_=_C3110( C3107 C3110 ) C3107_=_C3111( C3107 C3111 ) C3107_=_C3112( C3107 C3112 ) C3107_=_C3113( C3107 C3113 ) C3107_=_C3114( C3107 C3114 ) C3107_=_C3946( C3107 C3946 ) \nC3108_=_C3109( C3108 C3109 ) C3108_=_C3110( C3108 C3110 ) C3108_=_C3111( C3108 C3111 ) C3108_=_C3112( C3108 C3112 ) C3108_=_C3113( C3108 C3113 ) C3108_=_C3114( C3108 C3114 ) \nC3108_=_C3962( C3108 C3962 ) C3109_=_C3110( C3109 C3110 ) C3109_=_C3111( C3109 C3111 ) C3109_=_C3112( C3109 C3112 ) C3109_=_C3113( C3109 C3113 ) C3109_=_C3114( C3109 C3114 ) \nC3110_=_C3111( C3110 C3111 ) C3110_=_C3112( C3110 C3112 ) C3110_=_C3113( C3110 C3113 ) C3110_=_C3114( C3110 C3114 ) C3110_=_C4020( C3110 C4020 ) C3111_=_C3112( C3111 C3112 ) \nC3111_=_C3113( C3111 C3113 ) C3111_=_C3114( C3111 C3114 ) C3111_=_C4082( C3111 C4082 ) C3112_=_C3113( C3112 C3113 ) C3112_=_C3114( C3112 C3114 ) C3112_=_C4106( C3112 C4106 ) \nC3113_=_C3114( C3113 C3114 ) C3114_=_C3374( C3114 C3374 ) C3114_=_C3421( C3114 C3421 ) C3114_=_C3537( C3114 C3537 ) C3114_=_C3796( C3114 C3796 ) C3114_=_C3802( C3114 C3802 ) \nC3114_=_C3938( C3114 C3938 ) C3114_=_C3946( C3114 C3946 ) C3114_=_C3962( C3114 C3962 ) C3114_=_C4007( C3114 C4007 ) C3114_=_C4020( C3114 C4020 ) C3114_=_C4063( C3114 C4063 ) \nC3114_=_C4082( C3114 C4082 ) C3114_=_C4096( C3114 C4096 ) C3114_=_C4106( C3114 C4106 ) C3374_=_C3421( C3374 C3421 ) C3374_=_C3537( C3374 C3537 ) C3374_=_C3796( C3374 C3796 ) \nC3374_=_C3802( C3374 C3802 ) C3374_=_C3938( C3374 C3938 ) C3374_=_C3946( C3374 C3946 ) C3374_=_C3962( C3374 C3962 ) C3374_=_C4007( C3374 C4007 ) C3374_=_C4020( C3374 C4020 ) \nC3374_=_C4063( C3374 C4063 ) C3374_=_C4082( C3374 C4082 ) C3374_=_C4096( C3374 C4096 ) C3374_=_C4106( C3374 C4106 ) C3421_=_C3537( C3421 C3537 ) C3421_=_C3796( C3421 C3796 ) \nC3421_=_C3802( C3421 C3802 ) C3421_=_C3938( C3421 C3938 ) C3421_=_C3946( C3421 C3946 ) C3421_=_C3962( C3421 C3962 ) C3421_=_C4007( C3421 C4007 ) C3421_=_C4020( C3421 C4020 ) \nC3421_=_C4063( C3421 C4063 ) C3421_=_C4082( C3421 C4082 ) C3421_=_C4096( C3421 C4096 ) C3421_=_C4106( C3421 C4106 ) C3537_=_C3796( C3537 C3796 ) C3537_=_C3802( C3537 C3802 ) \nC3537_=_C3938( C3537 C3938 ) C3537_=_C3946( C3537 C3946 ) C3537_=_C3962( C3537 C3962 ) C3537_=_C4007( C3537 C4007 ) C3537_=_C4020( C3537 C4020 ) C3537_=_C4063( C3537 C4063 ) \nC3537_=_C4082( C3537 C4082 ) C3537_=_C4096( C3537 C4096 ) C3537_=_C4106( C3537 C4106 ) C3796_=_C3802( C3796 C3802 ) C3796_=_C3938( C3796 C3938 ) C3796_=_C3946( C3796 C3946 ) \nC3796_=_C3962( C3796 C3962 ) C3796_=_C4007( C3796 C4007 ) C3796_=_C4020( C3796 C4020 ) C3796_=_C4063( C3796 C4063 ) C3796_=_C4082( C3796 C4082 ) C3796_=_C4096( C3796 C4096 ) \nC3796_=_C4106( C3796 C4106 ) C3802_=_C3938( C3802 C3938 ) C3802_=_C3946( C3802 C3946 ) C3802_=_C3962( C3802 C3962 ) C3802_=_C4007( C3802 C4007 ) C3802_=_C4020( C3802 C4020 ) \nC3802_=_C4063( C3802 C4063 ) C3802_=_C4082( C3802 C4082 ) C3802_=_C4096( C3802 C4096 ) C3802_=_C4106( C3802 C4106 ) C3938_=_C3946( C3938 C3946 ) C3938_=_C3962( C3938 C3962 ) \nC3938_=_C4007( C3938 C4007 ) C3938_=_C4020( C3938 C4020 ) C3938_=_C4063( C3938 C4063 ) C3938_=_C4082( C3938 C4082 ) C3938_=_C4096( C3938 C4096 ) C3938_=_C4106( C3938 C4106 ) \nC3946_=_C3962( C3946 C3962 ) C3946_=_C4007( C3946 C4007 ) C3946_=_C4020( C3946 C4020 ) C3946_=_C4063( C3946 C4063 ) C3946_=_C4082( C3946 C4082 ) C3946_=_C4096( C3946 C4096 ) \nC3946_=_C4106( C3946 C4106 ) C3962_=_C4007( C3962 C4007 ) C3962_=_C4020( C3962 C4020 ) C3962_=_C4063( C3962 C4063 ) C3962_=_C4082( C3962 C4082 ) C3962_=_C4096( C3962 C4096 ) \nC3962_=_C4106( C3962 C4106 ) C4007_=_C4020( C4007 C4020 ) C4007_=_C4063( C4007 C4063 ) C4007_=_C4082( C4007 C4082 ) C4007_=_C4096( C4007 C4096 ) C4007_=_C4106( C4007 C4106 ) \nC4020_=_C4063( C4020 C4063 ) C4020_=_C4082( C4020 C4082 ) C4020_=_C4096( C4020 C4096 ) C4020_=_C4106( C4020 C4106 ) C4063_=_C4082( C4063 C4082 ) C4063_=_C4096( C4063 C4096 ) \nC4063_=_C4106( C4063 C4106 ) C4082_=_C4096( C4082 C4096 ) C4082_=_C4106( C4082 C4106 ) C4096_=_C4106( C4096 C4106 ) "];193-&gt;250[label="51: C383 C392 C459 C608 C885 \nC922 C1209 C1239 C1483 C1497 C1627 \nC1643 C1649 C1667 C1815 C1828 C2152 \nC2171 C2537 C2685 C2698 C3098 C3099 \nC3100 C3101 C3102 C3103 C3104 C3105 \nC3106 C3107 C3108 C3109 C3110 C3111 \nC3112 C3113 C3374 C3421 C3537 C3796 \nC3802 C3938 C3946 C3962 C4007 C4020 \nC4063 C4082 C4096 C4106 \n642: C383_=_C392 ,C383_=_C459 ,C383_=_C885 ,C383_=_C1239 ,C383_=_C1483 ,\nC383_=_C1627 ,C383_=_C1649 ,C383_=_C1815 ,C383_=_C2152 ,C383_=_C2685 ,C383_=_C3098 ,\nC383_=_C3099 ,C383_=_C3100 ,C383_=_C3101 ,C383_=_C3102 ,C383_=_C3103 ,C383_=_C3104 ,\nC383_=_C3105 ,C383_=_C3106 ,C383_=_C3107 ,C383_=_C3108 ,C383_=_C3109 ,C383_=_C3110 ,\nC383_=_C3111 ,C383_=_C3112 ,C383_=_C3113 ,C392_=_C608 ,C392_=_C922 ,C392_=_C1209 ,\nC392_=_C1497 ,C392_=_C1643 ,C392_=_C1667 ,C392_=_C1828 ,C392_=_C2171 ,C392_=_C2537 ,\nC392_=_C2698 ,C392_=_C3374 ,C392_=_C3421 ,C392_=_C3537 ,C392_=_C3796 ,C392_=_C3802 ,\nC392_=_C3938 ,C392_=_C3946 ,C392_=_C3962 ,C392_=_C4007 ,C392_=_C4020 ,C392_=_C4063 ,\nC392_=_C4082 ,C392_=_C4096 ,C392_=_C4106 ,C459_=_C885 ,C459_=_C1239 ,C459_=_C1483 ,\nC459_=_C1627 ,C459_=_C1649 ,C459_=_C1815 ,C459_=_C2152 ,C459_=_C2685 ,C459_=_C3098 ,\nC459_=_C3099 ,C459_=_C3100 ,C459_=_C3101 ,C459_=_C3102 ,C459_=_C3103 ,C459_=_C3104 ,\nC459_=_C3105 ,C459_=_C3106 ,C459_=_C3107 ,C459_=_C3108 ,C459_=_C3109 ,C459_=_C3110 ,\nC459_=_C3111 ,C459_=_C3112 ,C459_=_C3113 ,C608_=_C922 ,C608_=_C1209 ,C608_=_C1497 ,\nC608_=_C1643 ,C608_=_C1667 ,C608_=_C1828 ,C608_=_C2171 ,C608_=_C2537 ,C608_=_C2698 ,\nC608_=_C3374 ,C608_=_C3421 ,C608_=_C3537 ,C608_=_C3796 ,C608_=_C3802 ,C608_=_C3938 ,\nC608_=_C3946 ,C608_=_C3962 ,C608_=_C4007 ,C608_=_C4020 ,C608_=_C4063 ,C608_=_C4082 ,\nC608_=_C4096 ,C608_=_C4106 ,C885_=_C1239 ,C885_=_C1483 ,C885_=_C1627 ,C885_=_C1649 ,\nC885_=_C1815 ,C885_=_C2152 ,C885_=_C2685 ,C885_=_C3098 ,C885_=_C3099 ,C885_=_C3100 ,\nC885_=_C3101 ,C885_=_C3102 ,C885_=_C3103 ,C885_=_C3104 ,C885_=_C3105 ,C885_=_C3106 ,\nC885_=_C3107 ,C885_=_C3108 ,C885_=_C3109 ,C885_=_C3110 ,C885_=_C3111 ,C885_=_C3112 ,\nC885_=_C3113 ,C922_=_C1209 ,C922_=_C1497 ,C922_=_C1643 ,C922_=_C1667 ,C922_=_C1828 ,\nC922_=_C2171 ,C922_=_C2537 ,C922_=_C2698 ,C922_=_C3374 ,C922_=_C3421 ,C922_=_C3537 ,\nC922_=_C3796 ,C922_=_C3802 ,C922_=_C3938 ,C922_=_C3946 ,C922_=_C3962 ,C922_=_C4007 ,\nC922_=_C4020 ,C922_=_C4063 ,C922_=_C4082 ,C922_=_C4096 ,C922_=_C4106 ,C1209_=_C1497 ,\nC1209_=_C1643 ,C1209_=_C1667 ,C1209_=_C1828 ,C1209_=_C2171 ,C1209_=_C2537 ,C1209_=_C2698 ,\nC1209_=_C3374 ,C1209_=_C3421 ,C1209_=_C3537 ,C1209_=_C3796 ,C1209_=_C3802 ,C1209_=_C3938 ,\nC1209_=_C3946 ,C1209_=_C3962 ,C1209_=_C4007 ,C1209_=_C4020 ,C1209_=_C4063 ,C1209_=_C4082 ,\nC1209_=_C4096 ,C1209_=_C4106 ,C1239_=_C1483 ,C1239_=_C1627 ,C1239_=_C1649 ,C1239_=_C1815 ,\nC1239_=_C2152 ,C1239_=_C2685 ,C1239_=_C3098 ,C1239_=_C3099 ,C1239_=_C3100 ,C1239_=_C3101 ,\nC1239_=_C3102 ,C1239_=_C3103 ,C1239_=_C3104 ,C1239_=_C3105 ,C1239_=_C3106 ,C1239_=_C3107 ,\nC1239_=_C3108 ,C1239_=_C3109 ,C1239_=_C3110 ,C1239_=_C3111 ,C1239_=_C3112 ,C1239_=_C3113 ,\nC1483_=_C1497 ,C1483_=_C1627 ,C1483_=_C1649 ,C1483_=_C1815 ,C1483_=_C2152 ,C1483_=_C2685 ,\nC1483_=_C3098 ,C1483_=_C3099 ,C1483_=_C3100 ,C1483_=_C3101 ,C1483_=_C3102 ,C1483_=_C3103 ,\nC1483_=_C3104 ,C1483_=_C3105 ,C1483_=_C3106 ,C1483_=_C3107 ,C1483_=_C3108 ,C1483_=_C3109 ,\nC1483_=_C3110 ,C1483_=_C3111 ,C1483_=_C3112 ,C1483_=_C3113 ,C1497_=_C1643 ,C1497_=_C1667 ,\nC1497_=_C1828 ,C1497_=_C2171 ,C1497_=_C2537 ,C1497_=_C2698 ,C1497_=_C3374 ,C1497_=_C3421 ,\nC1497_=_C3537 ,C1497_=_C3796 ,C1497_=_C3802 ,C1497_=_C3938 ,C1497_=_C3946 ,C1497_=_C3962 ,\nC1497_=_C4007 ,C1497_=_C4020 ,C1497_=_C4063 ,C1497_=_C4082 ,C1497_=_C4096 ,C1497_=_C4106 ,\nC1627_=_C1643 ,C1627_=_C1649 ,C1627_=_C1815 ,C1627_=_C2152 ,C1627_=_C2685 ,C1627_=_C3098 ,\nC1627_=_C3099 ,C1627_=_C3100 ,C1627_=_C3101 ,C1627_=_C3102 ,C1627_=_C3103 ,C1627_=_C3104 ,\nC1627_=_C3105 ,C1627_=_C3106 ,C1627_=_C3107 ,C1627_=_C3108 ,C1627_=_C3109 ,C1627_=_C3110 ,\nC1627_=_C3111 ,C1627_=_C3112 ,C1627_=_C3113 ,C1643_=_C1667 ,C1643_=_C1828 ,C1643_=_C2171 ,\nC1643_=_C2537 ,C1643_=_C2698 ,C1643_=_C3374 ,C1643_=_C3421 ,C1643_=_C3537 ,C1643_=_C3796 ,\nC1643_=_C3802 ,C1643_=_C3938 ,C1643_=_C3946 ,C1643_=_C3962 ,C1643_=_C4007 ,C1643_=_C4020 ,\nC1643_=_C4063 ,C1643_=_C4082 ,C1643_=_C4096 ,C1643_=_C4106 ,C1649_=_C1667 ,C1649_=_C1815</w:t>
      </w:r>
    </w:p>
    <w:p>
      <w:pPr>
        <w:pStyle w:val="PreformattedText"/>
        <w:bidi w:val="0"/>
        <w:spacing w:before="0" w:after="0"/>
        <w:jc w:val="left"/>
        <w:rPr/>
      </w:pPr>
      <w:r>
        <w:rPr/>
        <w:t xml:space="preserve"> </w:t>
      </w:r>
      <w:r>
        <w:rPr/>
        <w:t>,\nC1649_=_C2152 ,C1649_=_C2685 ,C1649_=_C3098 ,C1649_=_C3099 ,C1649_=_C3100 ,C1649_=_C3101 ,\nC1649_=_C3102 ,C1649_=_C3103 ,C1649_=_C3104 ,C1649_=_C3105 ,C1649_=_C3106 ,C1649_=_C3107 ,\nC1649_=_C3108 ,C1649_=_C3109 ,C1649_=_C3110 ,C1649_=_C3111 ,C1649_=_C3112 ,C1649_=_C3113 ,\nC1667_=_C1828 ,C1667_=_C2171 ,C1667_=_C2537 ,C1667_=_C2698 ,C1667_=_C3374 ,C1667_=_C3421 ,\nC1667_=_C3537 ,C1667_=_C3796 ,C1667_=_C3802 ,C1667_=_C3938 ,C1667_=_C3946 ,C1667_=_C3962 ,\nC1667_=_C4007 ,C1667_=_C4020 ,C1667_=_C4063 ,C1667_=_C4082 ,C1667_=_C4096 ,C1667_=_C4106 ,\nC1815_=_C1828 ,C1815_=_C2152 ,C1815_=_C2685 ,C1815_=_C3098 ,C1815_=_C3099 ,C1815_=_C3100 ,\nC1815_=_C3101 ,C1815_=_C3102 ,C1815_=_C3103 ,C1815_=_C3104 ,C1815_=_C3105 ,C1815_=_C3106 ,\nC1815_=_C3107 ,C1815_=_C3108 ,C1815_=_C3109 ,C1815_=_C3110 ,C1815_=_C3111 ,C1815_=_C3112 ,\nC1815_=_C3113 ,C1828_=_C2171 ,C1828_=_C2537 ,C1828_=_C2698 ,C1828_=_C3374 ,C1828_=_C3421 ,\nC1828_=_C3537 ,C1828_=_C3796 ,C1828_=_C3802 ,C1828_=_C3938 ,C1828_=_C3946 ,C1828_=_C3962 ,\nC1828_=_C4007 ,C1828_=_C4020 ,C1828_=_C4063 ,C1828_=_C4082 ,C1828_=_C4096 ,C1828_=_C4106 ,\nC2152_=_C2171 ,C2152_=_C2685 ,C2152_=_C3098 ,C2152_=_C3099 ,C2152_=_C3100 ,C2152_=_C3101 ,\nC2152_=_C3102 ,C2152_=_C3103 ,C2152_=_C3104 ,C2152_=_C3105 ,C2152_=_C3106 ,C2152_=_C3107 ,\nC2152_=_C3108 ,C2152_=_C3109 ,C2152_=_C3110 ,C2152_=_C3111 ,C2152_=_C3112 ,C2152_=_C3113 ,\nC2171_=_C2537 ,C2171_=_C2698 ,C2171_=_C3374 ,C2171_=_C3421 ,C2171_=_C3537 ,C2171_=_C3796 ,\nC2171_=_C3802 ,C2171_=_C3938 ,C2171_=_C3946 ,C2171_=_C3962 ,C2171_=_C4007 ,C2171_=_C4020 ,\nC2171_=_C4063 ,C2171_=_C4082 ,C2171_=_C4096 ,C2171_=_C4106 ,C2537_=_C2698 ,C2537_=_C3374 ,\nC2537_=_C3421 ,C2537_=_C3537 ,C2537_=_C3796 ,C2537_=_C3802 ,C2537_=_C3938 ,C2537_=_C3946 ,\nC2537_=_C3962 ,C2537_=_C4007 ,C2537_=_C4020 ,C2537_=_C4063 ,C2537_=_C4082 ,C2537_=_C4096 ,\nC2537_=_C4106 ,C2685_=_C2698 ,C2685_=_C3098 ,C2685_=_C3099 ,C2685_=_C3100 ,C2685_=_C3101 ,\nC2685_=_C3102 ,C2685_=_C3103 ,C2685_=_C3104 ,C2685_=_C3105 ,C2685_=_C3106 ,C2685_=_C3107 ,\nC2685_=_C3108 ,C2685_=_C3109 ,C2685_=_C3110 ,C2685_=_C3111 ,C2685_=_C3112 ,C2685_=_C3113 ,\nC2698_=_C3374 ,C2698_=_C3421 ,C2698_=_C3537 ,C2698_=_C3796 ,C2698_=_C3802 ,C2698_=_C3938 ,\nC2698_=_C3946 ,C2698_=_C3962 ,C2698_=_C4007 ,C2698_=_C4020 ,C2698_=_C4063 ,C2698_=_C4082 ,\nC2698_=_C4096 ,C2698_=_C4106 ,C3098_=_C3099 ,C3098_=_C3100 ,C3098_=_C3101 ,C3098_=_C3102 ,\nC3098_=_C3103 ,C3098_=_C3104 ,C3098_=_C3105 ,C3098_=_C3106 ,C3098_=_C3107 ,C3098_=_C3108 ,\nC3098_=_C3109 ,C3098_=_C3110 ,C3098_=_C3111 ,C3098_=_C3112 ,C3098_=_C3113 ,C3099_=_C3100 ,\nC3099_=_C3101 ,C3099_=_C3102 ,C3099_=_C3103 ,C3099_=_C3104 ,C3099_=_C3105 ,C3099_=_C3106 ,\nC3099_=_C3107 ,C3099_=_C3108 ,C3099_=_C3109 ,C3099_=_C3110 ,C3099_=_C3111 ,C3099_=_C3112 ,\nC3099_=_C3113 ,C3099_=_C3374 ,C3100_=_C3101 ,C3100_=_C3102 ,C3100_=_C3103 ,C3100_=_C3104 ,\nC3100_=_C3105 ,C3100_=_C3106 ,C3100_=_C3107 ,C3100_=_C3108 ,C3100_=_C3109 ,C3100_=_C3110 ,\nC3100_=_C3111 ,C3100_=_C3112 ,C3100_=_C3113 ,C3100_=_C3421 ,C3101_=_C3102 ,C3101_=_C3103 ,\nC3101_=_C3104 ,C3101_=_C3105 ,C3101_=_C3106 ,C3101_=_C3107 ,C3101_=_C3108 ,C3101_=_C3109 ,\nC3101_=_C3110 ,C3101_=_C3111 ,C3101_=_C3112 ,C3101_=_C3113 ,C3101_=_C3537 ,C3102_=_C3103 ,\nC3102_=_C3104 ,C3102_=_C3105 ,C3102_=_C3106 ,C3102_=_C3107 ,C3102_=_C3108 ,C3102_=_C3109 ,\nC3102_=_C3110 ,C3102_=_C3111 ,C3102_=_C3112 ,C3102_=_C3113 ,C3103_=_C3104 ,C3103_=_C3105 ,\nC3103_=_C3106 ,C3103_=_C3107 ,C3103_=_C3108 ,C3103_=_C3109 ,C3103_=_C3110 ,C3103_=_C3111 ,\nC3103_=_C3112 ,C3103_=_C3113 ,C3104_=_C3105 ,C3104_=_C3106 ,C3104_=_C3107 ,C3104_=_C3108 ,\nC3104_=_C3109 ,C3104_=_C3110 ,C3104_=_C3111 ,C3104_=_C3112 ,C3104_=_C3113 ,C3104_=_C3796 ,\nC3105_=_C3106 ,C3105_=_C3107 ,C3105_=_C3108 ,C3105_=_C3109 ,C3105_=_C3110 ,C3105_=_C3111 ,\nC3105_=_C3112 ,C3105_=_C3113 ,C3105_=_C3802 ,C3106_=_C3107 ,C3106_=_C3108 ,C3106_=_C3109 ,\nC3106_=_C3110 ,C3106_=_C3111 ,C3106_=_C3112 ,C3106_=_C3113 ,C3107_=_C3108 ,C3107_=_C3109 ,\nC3107_=_C3110 ,C3107_=_C3111 ,C3107_=_C3112 ,C3107_=_C3113 ,C3107_=_C3946 ,C3108_=_C3109 ,\nC3108_=_C3110 ,C3108_=_C3111 ,C3108_=_C3112 ,C3108_=_C3113 ,C3108_=_C3962 ,C3109_=_C3110 ,\nC3109_=_C3111 ,C3109_=_C3112 ,C3109_=_C3113 ,C3110_=_C3111 ,C3110_=_C3112 ,C3110_=_C3113 ,\nC3110_=_C4020 ,C3111_=_C3112 ,C3111_=_C3113 ,C3111_=_C4082 ,C3112_=_C3113 ,C3112_=_C4106 ,\nC3374_=_C3421 ,C3374_=_C3537 ,C3374_=_C3796 ,C3374_=_C3802 ,C3374_=_C3938 ,C3374_=_C3946 ,\nC3374_=_C3962 ,C3374_=_C4007 ,C3374_=_C4020 ,C3374_=_C4063 ,C3374_=_C4082 ,C3374_=_C4096 ,\nC3374_=_C4106 ,C3421_=_C3537 ,C3421_=_C3796 ,C3421_=_C3802 ,C3421_=_C3938 ,C3421_=_C3946 ,\nC3421_=_C3962 ,C3421_=_C4007 ,C3421_=_C4020 ,C3421_=_C4063 ,C3421_=_C4082 ,C3421_=_C4096 ,\nC3421_=_C4106 ,C3537_=_C3796 ,C3537_=_C3802 ,C3537_=_C3938 ,C3537_=_C3946 ,C3537_=_C3962 ,\nC3537_=_C4007 ,C3537_=_C4020 ,C3537_=_C4063 ,C3537_=_C4082 ,C3537_=_C4096 ,C3537_=_C4106 ,\nC3796_=_C3802 ,C3796_=_C3938 ,C3796_=_C3946 ,C3796_=_C3962 ,C3796_=_C4007 ,C3796_=_C4020 ,\nC3796_=_C4063 ,C3796_=_C4082 ,C3796_=_C4096 ,C3796_=_C4106 ,C3802_=_C3938 ,C3802_=_C3946 ,\nC3802_=_C3962 ,C3802_=_C4007 ,C3802_=_C4020 ,C3802_=_C4063 ,C3802_=_C4082 ,C3802_=_C4096 ,\nC3802_=_C4106 ,C3938_=_C3946 ,C3938_=_C3962 ,C3938_=_C4007 ,C3938_=_C4020 ,C3938_=_C4063 ,\nC3938_=_C4082 ,C3938_=_C4096 ,C3938_=_C4106 ,C3946_=_C3962 ,C3946_=_C4007 ,C3946_=_C4020 ,\nC3946_=_C4063 ,C3946_=_C4082 ,C3946_=_C4096 ,C3946_=_C4106 ,C3962_=_C4007 ,C3962_=_C4020 ,\nC3962_=_C4063 ,C3962_=_C4082 ,C3962_=_C4096 ,C3962_=_C4106 ,C4007_=_C4020 ,C4007_=_C4063 ,\nC4007_=_C4082 ,C4007_=_C4096 ,C4007_=_C4106 ,C4020_=_C4063 ,C4020_=_C4082 ,C4020_=_C4096 ,\nC4020_=_C4106 ,C4063_=_C4082 ,C4063_=_C4096 ,C4063_=_C4106 ,C4082_=_C4096 ,C4082_=_C4106 ,\nC4096_=_C4106 ,"];251[shape=box, label="id:251 level: 7\n39: C5 C12 C28 C33 C48 \nC54 C98 C103 C117 C124 C161 \nC168 C177 C184 C196 C197 C198 \nC199 C200 C201 C202 C203 C204 \nC205 C206 C207 C208 C214 C232 \nC297 C331 C344 C345 C346 C347 \nC348 C349 C350 C351 \n399: C5_=_C12( C5 C12 ) C5_=_C28( C5 C28 ) C5_=_C48( C5 C48 ) C5_=_C98( C5 C98 ) C5_=_C117( C5 C117 ) \nC5_=_C161( C5 C161 ) C5_=_C177( C5 C177 ) C5_=_C196( C5 C196 ) C5_=_C197( C5 C197 ) C5_=_C198( C5 C198 ) C5_=_C199( C5 C199 ) \nC5_=_C200( C5 C200 ) C5_=_C201( C5 C201 ) C5_=_C202( C5 C202 ) C5_=_C203( C5 C203 ) C5_=_C204( C5 C204 ) C5_=_C205( C5 C205 ) \nC5_=_C206( C5 C206 ) C5_=_C207( C5 C207 ) C5_=_C208( C5 C208 ) C12_=_C33( C12 C33 ) C12_=_C54( C12 C54 ) C12_=_C103( C12 C103 ) \nC12_=_C124( C12 C124 ) C12_=_C168( C12 C168 ) C12_=_C184( C12 C184 ) C12_=_C200( C12 C200 ) C12_=_C214( C12 C214 ) C12_=_C232( C12 C232 ) \nC12_=_C297( C12 C297 ) C12_=_C331( C12 C331 ) C12_=_C344( C12 C344 ) C12_=_C345( C12 C345 ) C12_=_C346( C12 C346 ) C12_=_C347( C12 C347 ) \nC12_=_C348( C12 C348 ) C12_=_C349( C12 C349 ) C12_=_C350( C12 C350 ) C12_=_C351( C12 C351 ) C28_=_C33( C28 C33 ) C28_=_C48( C28 C48 ) \nC28_=_C98( C28 C98 ) C28_=_C117( C28 C117 ) C28_=_C161( C28 C161 ) C28_=_C177( C28 C177 ) C28_=_C196( C28 C196 ) C28_=_C197( C28 C197 ) \nC28_=_C198( C28 C198 ) C28_=_C199( C28 C199 ) C28_=_C200( C28 C200 ) C28_=_C201( C28 C201 ) C28_=_C202( C28 C202 ) C28_=_C203( C28 C203 ) \nC28_=_C204( C28 C204 ) C28_=_C205( C28 C205 ) C28_=_C206( C28 C206 ) C28_=_C207( C28 C207 ) C28_=_C208( C28 C208 ) C33_=_C54( C33 C54 ) \nC33_=_C103( C33 C103 ) C33_=_C124( C33 C124 ) C33_=_C168( C33 C168 ) C33_=_C184( C33 C184 ) C33_=_C200( C33 C200 ) C33_=_C214( C33 C214 ) \nC33_=_C232( C33 C232 ) C33_=_C297( C33 C297 ) C33_=_C331( C33 C331 ) C33_=_C344( C33 C344 ) C33_=_C345( C33 C345 ) C33_=_C346( C33 C346 ) \nC33_=_C347( C33 C347 ) C33_=_C348( C33 C348 ) C33_=_C349( C33 C349 ) C33_=_C350( C33 C350 ) C33_=_C351( C33 C351 ) C48_=_C54( C48 C54 ) \nC48_=_C98( C48 C98 ) C48_=_C117( C48 C117 ) C48_=_C161( C48 C161 ) C48_=_C177( C48 C177 ) C48_=_C196( C48 C196 ) C48_=_C197( C48 C197 ) \nC48_=_C198( C48 C198 ) C48_=_C199( C48 C199 ) C48_=_C200( C48 C200 ) C48_=_C201( C48 C201 ) C48_=_C202( C48 C202 ) C48_=_C203( C48 C203 ) \nC48_=_C204( C48 C204 ) C48_=_C205( C48 C205 ) C48_=_C206( C48 C206 ) C48_=_C207( C48 C207 ) C48_=_C208( C48 C208 ) C54_=_C103( C54 C103 ) \nC54_=_C124( C54 C124 ) C54_=_C168( C54 C168 ) C54_=_C184( C54 C184 ) C54_=_C200( C54 C200 ) C54_=_C214( C54 C214 ) C54_=_C232( C54 C232 ) \nC54_=_C297( C54 C297 ) C54_=_C331( C54 C331 ) C54_=_C344( C54 C344 ) C54_=_C345( C54 C345 ) C54_=_C346( C54 C346 ) C54_=_C347( C54 C347 ) \nC54_=_C348( C54 C348 ) C54_=_C349( C54 C349 ) C54_=_C350( C54 C350 ) C54_=_C351( C54 C351 ) C98_=_C103( C98 C103 ) C98_=_C117( C98 C117 ) \nC98_=_C161( C98 C161 ) C98_=_C177( C98 C177 ) C98_=_C196( C98 C196 ) C98_=_C197( C98 C197 ) C98_=_C198( C98 C198 ) C98_=_C199( C98 C199 ) \nC98_=_C200( C98 C200 ) C98_=_C201( C98 C201 ) C98_=_C202( C98 C202 ) C98_=_C203( C98 C203 ) C98_=_C204( C98 C204 ) C98_=_C205( C98 C205 ) \nC98_=_C206( C98 C206 ) C98_=_C207( C98 C207 ) C98_=_C208( C98 C208 ) C103_=_C124( C103 C124 ) C103_=_C168( C103 C168 ) C103_=_C184( C103 C184 ) \nC103_=_C200( C103 C200 ) C103_=_C214( C103 C214 ) C103_=_C232( C103 C232 ) C103_=_C297( C103 C297 ) C103_=_C331( C103 C331 ) C103_=_C344( C103 C344 ) \nC103_=_C345( C103 C345 ) C103_=_C346( C103 C346 ) C103_=_C347( C103 C347 ) C103_=_C348( C103 C348 ) C103_=_C349( C103 C349 ) C103_=_C350( C103 C350 ) \nC103_=_C351( C103 C351 ) C117_=_C124( C117 C124 ) C117_=_C161( C117 C161 ) C117_=_C177( C117 C177 ) C117_=_C196( C117 C196 ) C117_=_C197( C117 C197 ) \nC117_=_C198( C117 C198 ) C117_=_C199( C117 C199 ) C117_=_C200( C117 C200 ) C117_=_C201( C117 C201 ) C117_=_C202( C117 C202 ) C117_=_C203( C117 C203 ) \nC117_=_C204( C117 C204 ) C117_=_C205( C117 C205 ) C117_=_C206( C117 C206 ) C117_=_C207( C117 C207 ) C117_=_C208( C117 C208 ) C124_=_C168( C124 C168 ) \nC124_=_C184( C124 C184 ) C124_=_C200( C124 C200 ) C124_=_C214( C124 C214 ) C124_=_C232( C124 C232 ) C124_=_C297( C124 C297 ) C124_=_C331( C124 C331 ) \nC124_=_C344( C124</w:t>
      </w:r>
    </w:p>
    <w:p>
      <w:pPr>
        <w:pStyle w:val="PreformattedText"/>
        <w:bidi w:val="0"/>
        <w:spacing w:before="0" w:after="0"/>
        <w:jc w:val="left"/>
        <w:rPr/>
      </w:pPr>
      <w:r>
        <w:rPr/>
        <w:t xml:space="preserve"> </w:t>
      </w:r>
      <w:r>
        <w:rPr/>
        <w:t>C344 ) C124_=_C345( C124 C345 ) C124_=_C346( C124 C346 ) C124_=_C347( C124 C347 ) C124_=_C348( C124 C348 ) C124_=_C349( C124 C349 ) \nC124_=_C350( C124 C350 ) C124_=_C351( C124 C351 ) C161_=_C168( C161 C168 ) C161_=_C177( C161 C177 ) C161_=_C196( C161 C196 ) C161_=_C197( C161 C197 ) \nC161_=_C198( C161 C198 ) C161_=_C199( C161 C199 ) C161_=_C200( C161 C200 ) C161_=_C201( C161 C201 ) C161_=_C202( C161 C202 ) C161_=_C203( C161 C203 ) \nC161_=_C204( C161 C204 ) C161_=_C205( C161 C205 ) C161_=_C206( C161 C206 ) C161_=_C207( C161 C207 ) C161_=_C208( C161 C208 ) C168_=_C184( C168 C184 ) \nC168_=_C200( C168 C200 ) C168_=_C214( C168 C214 ) C168_=_C232( C168 C232 ) C168_=_C297( C168 C297 ) C168_=_C331( C168 C331 ) C168_=_C344( C168 C344 ) \nC168_=_C345( C168 C345 ) C168_=_C346( C168 C346 ) C168_=_C347( C168 C347 ) C168_=_C348( C168 C348 ) C168_=_C349( C168 C349 ) C168_=_C350( C168 C350 ) \nC168_=_C351( C168 C351 ) C177_=_C184( C177 C184 ) C177_=_C196( C177 C196 ) C177_=_C197( C177 C197 ) C177_=_C198( C177 C198 ) C177_=_C199( C177 C199 ) \nC177_=_C200( C177 C200 ) C177_=_C201( C177 C201 ) C177_=_C202( C177 C202 ) C177_=_C203( C177 C203 ) C177_=_C204( C177 C204 ) C177_=_C205( C177 C205 ) \nC177_=_C206( C177 C206 ) C177_=_C207( C177 C207 ) C177_=_C208( C177 C208 ) C184_=_C200( C184 C200 ) C184_=_C214( C184 C214 ) C184_=_C232( C184 C232 ) \nC184_=_C297( C184 C297 ) C184_=_C331( C184 C331 ) C184_=_C344( C184 C344 ) C184_=_C345( C184 C345 ) C184_=_C346( C184 C346 ) C184_=_C347( C184 C347 ) \nC184_=_C348( C184 C348 ) C184_=_C349( C184 C349 ) C184_=_C350( C184 C350 ) C184_=_C351( C184 C351 ) C196_=_C197( C196 C197 ) C196_=_C198( C196 C198 ) \nC196_=_C199( C196 C199 ) C196_=_C200( C196 C200 ) C196_=_C201( C196 C201 ) C196_=_C202( C196 C202 ) C196_=_C203( C196 C203 ) C196_=_C204( C196 C204 ) \nC196_=_C205( C196 C205 ) C196_=_C206( C196 C206 ) C196_=_C207( C196 C207 ) C196_=_C208( C196 C208 ) C196_=_C214( C196 C214 ) C197_=_C198( C197 C198 ) \nC197_=_C199( C197 C199 ) C197_=_C200( C197 C200 ) C197_=_C201( C197 C201 ) C197_=_C202( C197 C202 ) C197_=_C203( C197 C203 ) C197_=_C204( C197 C204 ) \nC197_=_C205( C197 C205 ) C197_=_C206( C197 C206 ) C197_=_C207( C197 C207 ) C197_=_C208( C197 C208 ) C197_=_C232( C197 C232 ) C198_=_C199( C198 C199 ) \nC198_=_C200( C198 C200 ) C198_=_C201( C198 C201 ) C198_=_C202( C198 C202 ) C198_=_C203( C198 C203 ) C198_=_C204( C198 C204 ) C198_=_C205( C198 C205 ) \nC198_=_C206( C198 C206 ) C198_=_C207( C198 C207 ) C198_=_C208( C198 C208 ) C198_=_C297( C198 C297 ) C199_=_C200( C199 C200 ) C199_=_C201( C199 C201 ) \nC199_=_C202( C199 C202 ) C199_=_C203( C199 C203 ) C199_=_C204( C199 C204 ) C199_=_C205( C199 C205 ) C199_=_C206( C199 C206 ) C199_=_C207( C199 C207 ) \nC199_=_C208( C199 C208 ) C199_=_C331( C199 C331 ) C200_=_C201( C200 C201 ) C200_=_C202( C200 C202 ) C200_=_C203( C200 C203 ) C200_=_C204( C200 C204 ) \nC200_=_C205( C200 C205 ) C200_=_C206( C200 C206 ) C200_=_C207( C200 C207 ) C200_=_C208( C200 C208 ) C200_=_C214( C200 C214 ) C200_=_C232( C200 C232 ) \nC200_=_C297( C200 C297 ) C200_=_C331( C200 C331 ) C200_=_C344( C200 C344 ) C200_=_C345( C200 C345 ) C200_=_C346( C200 C346 ) C200_=_C347( C200 C347 ) \nC200_=_C348( C200 C348 ) C200_=_C349( C200 C349 ) C200_=_C350( C200 C350 ) C200_=_C351( C200 C351 ) C201_=_C202( C201 C202 ) C201_=_C203( C201 C203 ) \nC201_=_C204( C201 C204 ) C201_=_C205( C201 C205 ) C201_=_C206( C201 C206 ) C201_=_C207( C201 C207 ) C201_=_C208( C201 C208 ) C201_=_C344( C201 C344 ) \nC202_=_C203( C202 C203 ) C202_=_C204( C202 C204 ) C202_=_C205( C202 C205 ) C202_=_C206( C202 C206 ) C202_=_C207( C202 C207 ) C202_=_C208( C202 C208 ) \nC202_=_C345( C202 C345 ) C203_=_C204( C203 C204 ) C203_=_C205( C203 C205 ) C203_=_C206( C203 C206 ) C203_=_C207( C203 C207 ) C203_=_C208( C203 C208 ) \nC203_=_C346( C203 C346 ) C204_=_C205( C204 C205 ) C204_=_C206( C204 C206 ) C204_=_C207( C204 C207 ) C204_=_C208( C204 C208 ) C204_=_C347( C204 C347 ) \nC205_=_C206( C205 C206 ) C205_=_C207( C205 C207 ) C205_=_C208( C205 C208 ) C205_=_C348( C205 C348 ) C206_=_C207( C206 C207 ) C206_=_C208( C206 C208 ) \nC206_=_C349( C206 C349 ) C207_=_C208( C207 C208 ) C207_=_C350( C207 C350 ) C208_=_C351( C208 C351 ) C214_=_C232( C214 C232 ) C214_=_C297( C214 C297 ) \nC214_=_C331( C214 C331 ) C214_=_C344( C214 C344 ) C214_=_C345( C214 C345 ) C214_=_C346( C214 C346 ) C214_=_C347( C214 C347 ) C214_=_C348( C214 C348 ) \nC214_=_C349( C214 C349 ) C214_=_C350( C214 C350 ) C214_=_C351( C214 C351 ) C232_=_C297( C232 C297 ) C232_=_C331( C232 C331 ) C232_=_C344( C232 C344 ) \nC232_=_C345( C232 C345 ) C232_=_C346( C232 C346 ) C232_=_C347( C232 C347 ) C232_=_C348( C232 C348 ) C232_=_C349( C232 C349 ) C232_=_C350( C232 C350 ) \nC232_=_C351( C232 C351 ) C297_=_C331( C297 C331 ) C297_=_C344( C297 C344 ) C297_=_C345( C297 C345 ) C297_=_C346( C297 C346 ) C297_=_C347( C297 C347 ) \nC297_=_C348( C297 C348 ) C297_=_C349( C297 C349 ) C297_=_C350( C297 C350 ) C297_=_C351( C297 C351 ) C331_=_C344( C331 C344 ) C331_=_C345( C331 C345 ) \nC331_=_C346( C331 C346 ) C331_=_C347( C331 C347 ) C331_=_C348( C331 C348 ) C331_=_C349( C331 C349 ) C331_=_C350( C331 C350 ) C331_=_C351( C331 C351 ) \nC344_=_C345( C344 C345 ) C344_=_C346( C344 C346 ) C344_=_C347( C344 C347 ) C344_=_C348( C344 C348 ) C344_=_C349( C344 C349 ) C344_=_C350( C344 C350 ) \nC344_=_C351( C344 C351 ) C345_=_C346( C345 C346 ) C345_=_C347( C345 C347 ) C345_=_C348( C345 C348 ) C345_=_C349( C345 C349 ) C345_=_C350( C345 C350 ) \nC345_=_C351( C345 C351 ) C346_=_C347( C346 C347 ) C346_=_C348( C346 C348 ) C346_=_C349( C346 C349 ) C346_=_C350( C346 C350 ) C346_=_C351( C346 C351 ) \nC347_=_C348( C347 C348 ) C347_=_C349( C347 C349 ) C347_=_C350( C347 C350 ) C347_=_C351( C347 C351 ) C348_=_C349( C348 C349 ) C348_=_C350( C348 C350 ) \nC348_=_C351( C348 C351 ) C349_=_C350( C349 C350 ) C349_=_C351( C349 C351 ) C350_=_C351( C350 C351 ) "];195-&gt;251[label="38: C5 C12 C28 C33 C48 \nC54 C98 C103 C117 C124 C161 \nC168 C177 C184 C196 C197 C198 \nC199 C201 C202 C203 C204 C205 \nC206 C207 C208 C214 C232 C297 \nC331 C344 C345 C346 C347 C348 \nC349 C350 C351 \n361: C5_=_C12 ,C5_=_C28 ,C5_=_C48 ,C5_=_C98 ,C5_=_C117 ,\nC5_=_C161 ,C5_=_C177 ,C5_=_C196 ,C5_=_C197 ,C5_=_C198 ,C5_=_C199 ,\nC5_=_C201 ,C5_=_C202 ,C5_=_C203 ,C5_=_C204 ,C5_=_C205 ,C5_=_C206 ,\nC5_=_C207 ,C5_=_C208 ,C12_=_C33 ,C12_=_C54 ,C12_=_C103 ,C12_=_C124 ,\nC12_=_C168 ,C12_=_C184 ,C12_=_C214 ,C12_=_C232 ,C12_=_C297 ,C12_=_C331 ,\nC12_=_C344 ,C12_=_C345 ,C12_=_C346 ,C12_=_C347 ,C12_=_C348 ,C12_=_C349 ,\nC12_=_C350 ,C12_=_C351 ,C28_=_C33 ,C28_=_C48 ,C28_=_C98 ,C28_=_C117 ,\nC28_=_C161 ,C28_=_C177 ,C28_=_C196 ,C28_=_C197 ,C28_=_C198 ,C28_=_C199 ,\nC28_=_C201 ,C28_=_C202 ,C28_=_C203 ,C28_=_C204 ,C28_=_C205 ,C28_=_C206 ,\nC28_=_C207 ,C28_=_C208 ,C33_=_C54 ,C33_=_C103 ,C33_=_C124 ,C33_=_C168 ,\nC33_=_C184 ,C33_=_C214 ,C33_=_C232 ,C33_=_C297 ,C33_=_C331 ,C33_=_C344 ,\nC33_=_C345 ,C33_=_C346 ,C33_=_C347 ,C33_=_C348 ,C33_=_C349 ,C33_=_C350 ,\nC33_=_C351 ,C48_=_C54 ,C48_=_C98 ,C48_=_C117 ,C48_=_C161 ,C48_=_C177 ,\nC48_=_C196 ,C48_=_C197 ,C48_=_C198 ,C48_=_C199 ,C48_=_C201 ,C48_=_C202 ,\nC48_=_C203 ,C48_=_C204 ,C48_=_C205 ,C48_=_C206 ,C48_=_C207 ,C48_=_C208 ,\nC54_=_C103 ,C54_=_C124 ,C54_=_C168 ,C54_=_C184 ,C54_=_C214 ,C54_=_C232 ,\nC54_=_C297 ,C54_=_C331 ,C54_=_C344 ,C54_=_C345 ,C54_=_C346 ,C54_=_C347 ,\nC54_=_C348 ,C54_=_C349 ,C54_=_C350 ,C54_=_C351 ,C98_=_C103 ,C98_=_C117 ,\nC98_=_C161 ,C98_=_C177 ,C98_=_C196 ,C98_=_C197 ,C98_=_C198 ,C98_=_C199 ,\nC98_=_C201 ,C98_=_C202 ,C98_=_C203 ,C98_=_C204 ,C98_=_C205 ,C98_=_C206 ,\nC98_=_C207 ,C98_=_C208 ,C103_=_C124 ,C103_=_C168 ,C103_=_C184 ,C103_=_C214 ,\nC103_=_C232 ,C103_=_C297 ,C103_=_C331 ,C103_=_C344 ,C103_=_C345 ,C103_=_C346 ,\nC103_=_C347 ,C103_=_C348 ,C103_=_C349 ,C103_=_C350 ,C103_=_C351 ,C117_=_C124 ,\nC117_=_C161 ,C117_=_C177 ,C117_=_C196 ,C117_=_C197 ,C117_=_C198 ,C117_=_C199 ,\nC117_=_C201 ,C117_=_C202 ,C117_=_C203 ,C117_=_C204 ,C117_=_C205 ,C117_=_C206 ,\nC117_=_C207 ,C117_=_C208 ,C124_=_C168 ,C124_=_C184 ,C124_=_C214 ,C124_=_C232 ,\nC124_=_C297 ,C124_=_C331 ,C124_=_C344 ,C124_=_C345 ,C124_=_C346 ,C124_=_C347 ,\nC124_=_C348 ,C124_=_C349 ,C124_=_C350 ,C124_=_C351 ,C161_=_C168 ,C161_=_C177 ,\nC161_=_C196 ,C161_=_C197 ,C161_=_C198 ,C161_=_C199 ,C161_=_C201 ,C161_=_C202 ,\nC161_=_C203 ,C161_=_C204 ,C161_=_C205 ,C161_=_C206 ,C161_=_C207 ,C161_=_C208 ,\nC168_=_C184 ,C168_=_C214 ,C168_=_C232 ,C168_=_C297 ,C168_=_C331 ,C168_=_C344 ,\nC168_=_C345 ,C168_=_C346 ,C168_=_C347 ,C168_=_C348 ,C168_=_C349 ,C168_=_C350 ,\nC168_=_C351 ,C177_=_C184 ,C177_=_C196 ,C177_=_C197 ,C177_=_C198 ,C177_=_C199 ,\nC177_=_C201 ,C177_=_C202 ,C177_=_C203 ,C177_=_C204 ,C177_=_C205 ,C177_=_C206 ,\nC177_=_C207 ,C177_=_C208 ,C184_=_C214 ,C184_=_C232 ,C184_=_C297 ,C184_=_C331 ,\nC184_=_C344 ,C184_=_C345 ,C184_=_C346 ,C184_=_C347 ,C184_=_C348 ,C184_=_C349 ,\nC184_=_C350 ,C184_=_C351 ,C196_=_C197 ,C196_=_C198 ,C196_=_C199 ,C196_=_C201 ,\nC196_=_C202 ,C196_=_C203 ,C196_=_C204 ,C196_=_C205 ,C196_=_C206 ,C196_=_C207 ,\nC196_=_C208 ,C196_=_C214 ,C197_=_C198 ,C197_=_C199 ,C197_=_C201 ,C197_=_C202 ,\nC197_=_C203 ,C197_=_C204 ,C197_=_C205 ,C197_=_C206 ,C197_=_C207 ,C197_=_C208 ,\nC197_=_C232 ,C198_=_C199 ,C198_=_C201 ,C198_=_C202 ,C198_=_C203 ,C198_=_C204 ,\nC198_=_C205 ,C198_=_C206 ,C198_=_C207 ,C198_=_C208 ,C198_=_C297 ,C199_=_C201 ,\nC199_=_C202 ,C199_=_C203 ,C199_=_C204 ,C199_=_C205 ,C199_=_C206 ,C199_=_C207 ,\nC199_=_C208 ,C199_=_C331 ,C201_=_C202 ,C201_=_C203 ,C201_=_C204 ,C201_=_C205 ,\nC201_=_C206 ,C201_=_C207 ,C201_=_C208 ,C201_=_C344 ,C202_=_C203 ,C202_=_C204 ,\nC202_=_C205 ,C202_=_C206 ,C202_=_C207 ,C202_=_C208 ,C202_=_C345 ,C203_=_C204 ,\nC203_=_C205 ,C203_=_C206 ,C203_=_C207 ,C203_=_C208 ,C203_=_C346 ,C204_=_C205 ,\nC204_=_C206 ,C204_=_C207 ,C204_=_C208 ,C204_=_C347 ,C205_=_C206 ,C205_=_C207 ,\nC205_=_C208 ,C205_=_C348 ,C206_=_C207 ,C206_=_C208 ,C206_=_C349 ,C207_=_C208 ,\nC207_=_C350 ,C208_=_C351 ,C214_=_C232 ,C214_=_C297 ,C214_=_C331</w:t>
      </w:r>
    </w:p>
    <w:p>
      <w:pPr>
        <w:pStyle w:val="PreformattedText"/>
        <w:bidi w:val="0"/>
        <w:spacing w:before="0" w:after="0"/>
        <w:jc w:val="left"/>
        <w:rPr/>
      </w:pPr>
      <w:r>
        <w:rPr/>
        <w:t xml:space="preserve"> </w:t>
      </w:r>
      <w:r>
        <w:rPr/>
        <w:t>,C214_=_C344 ,\nC214_=_C345 ,C214_=_C346 ,C214_=_C347 ,C214_=_C348 ,C214_=_C349 ,C214_=_C350 ,\nC214_=_C351 ,C232_=_C297 ,C232_=_C331 ,C232_=_C344 ,C232_=_C345 ,C232_=_C346 ,\nC232_=_C347 ,C232_=_C348 ,C232_=_C349 ,C232_=_C350 ,C232_=_C351 ,C297_=_C331 ,\nC297_=_C344 ,C297_=_C345 ,C297_=_C346 ,C297_=_C347 ,C297_=_C348 ,C297_=_C349 ,\nC297_=_C350 ,C297_=_C351 ,C331_=_C344 ,C331_=_C345 ,C331_=_C346 ,C331_=_C347 ,\nC331_=_C348 ,C331_=_C349 ,C331_=_C350 ,C331_=_C351 ,C344_=_C345 ,C344_=_C346 ,\nC344_=_C347 ,C344_=_C348 ,C344_=_C349 ,C344_=_C350 ,C344_=_C351 ,C345_=_C346 ,\nC345_=_C347 ,C345_=_C348 ,C345_=_C349 ,C345_=_C350 ,C345_=_C351 ,C346_=_C347 ,\nC346_=_C348 ,C346_=_C349 ,C346_=_C350 ,C346_=_C351 ,C347_=_C348 ,C347_=_C349 ,\nC347_=_C350 ,C347_=_C351 ,C348_=_C349 ,C348_=_C350 ,C348_=_C351 ,C349_=_C350 ,\nC349_=_C351 ,C350_=_C351 ,"];252[shape=box, label="id:252 level: 7\n41: C0 C7 C23 C24 C25 \nC26 C27 C28 C29 C30 C31 \nC32 C33 C34 C35 C36 C37 \nC38 C39 C40 C41 C49 C71 \nC99 C119 C163 C179 C197 C229 \nC230 C231 C232 C233 C234 C235 \nC236 C237 C238 C239 C240 C241 \n436: C0_=_C7( C0 C7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1( C0 C41 ) C7_=_C30( C7 C30 ) C7_=_C49( C7 C49 ) C7_=_C71( C7 C71 ) \nC7_=_C99( C7 C99 ) C7_=_C119( C7 C119 ) C7_=_C163( C7 C163 ) C7_=_C179( C7 C179 ) C7_=_C197( C7 C197 ) C7_=_C229( C7 C229 ) \nC7_=_C230( C7 C230 ) C7_=_C231( C7 C231 ) C7_=_C232( C7 C232 ) C7_=_C233( C7 C233 ) C7_=_C234( C7 C234 ) C7_=_C235( C7 C235 ) \nC7_=_C236( C7 C236 ) C7_=_C237( C7 C237 ) C7_=_C238( C7 C238 ) C7_=_C239( C7 C239 ) C7_=_C240( C7 C240 ) C7_=_C241( C7 C241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9( C23 C49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99( C24 C99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119( C25 C11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163( C26 C163 ) C27_=_C28( C27 C28 ) C27_=_C29( C27 C29 ) \nC27_=_C30( C27 C30 ) C27_=_C31( C27 C31 ) C27_=_C32( C27 C32 ) C27_=_C33( C27 C33 ) C27_=_C34( C27 C34 ) C27_=_C35( C27 C35 ) \nC27_=_C36( C27 C36 ) C27_=_C37( C27 C37 ) C27_=_C38( C27 C38 ) C27_=_C39( C27 C39 ) C27_=_C40( C27 C40 ) C27_=_C41( C27 C41 ) \nC27_=_C179( C27 C179 ) C28_=_C29( C28 C29 ) C28_=_C30( C28 C30 ) C28_=_C31( C28 C31 ) C28_=_C32( C28 C32 ) C28_=_C33( C28 C33 ) \nC28_=_C34( C28 C34 ) C28_=_C35( C28 C35 ) C28_=_C36( C28 C36 ) C28_=_C37( C28 C37 ) C28_=_C38( C28 C38 ) C28_=_C39( C28 C39 ) \nC28_=_C40( C28 C40 ) C28_=_C41( C28 C41 ) C28_=_C197( C28 C197 ) C29_=_C30( C29 C30 ) C29_=_C31( C29 C31 ) C29_=_C32( C29 C32 ) \nC29_=_C33( C29 C33 ) C29_=_C34( C29 C34 ) C29_=_C35( C29 C35 ) C29_=_C36( C29 C36 ) C29_=_C37( C29 C37 ) C29_=_C38( C29 C38 ) \nC29_=_C39( C29 C39 ) C29_=_C40( C29 C40 ) C29_=_C41( C29 C41 ) C30_=_C31( C30 C31 ) C30_=_C32( C30 C32 ) C30_=_C33( C30 C33 ) \nC30_=_C34( C30 C34 ) C30_=_C35( C30 C35 ) C30_=_C36( C30 C36 ) C30_=_C37( C30 C37 ) C30_=_C38( C30 C38 ) C30_=_C39( C30 C39 ) \nC30_=_C40( C30 C40 ) C30_=_C41( C30 C41 ) C30_=_C49( C30 C49 ) C30_=_C71( C30 C71 ) C30_=_C99( C30 C99 ) C30_=_C119( C30 C119 ) \nC30_=_C163( C30 C163 ) C30_=_C179( C30 C179 ) C30_=_C197( C30 C197 ) C30_=_C229( C30 C229 ) C30_=_C230( C30 C230 ) C30_=_C231( C30 C231 ) \nC30_=_C232( C30 C232 ) C30_=_C233( C30 C233 ) C30_=_C234( C30 C234 ) C30_=_C235( C30 C235 ) C30_=_C236( C30 C236 ) C30_=_C237( C30 C237 ) \nC30_=_C238( C30 C238 ) C30_=_C239( C30 C239 ) C30_=_C240( C30 C240 ) C30_=_C241( C30 C241 ) C31_=_C32( C31 C32 ) C31_=_C33( C31 C33 ) \nC31_=_C34( C31 C34 ) C31_=_C35( C31 C35 ) C31_=_C36( C31 C36 ) C31_=_C37( C31 C37 ) C31_=_C38( C31 C38 ) C31_=_C39( C31 C39 ) \nC31_=_C40( C31 C40 ) C31_=_C41( C31 C41 ) C31_=_C230( C31 C230 ) C32_=_C33( C32 C33 ) C32_=_C34( C32 C34 ) C32_=_C35( C32 C35 ) \nC32_=_C36( C32 C36 ) C32_=_C37( C32 C37 ) C32_=_C38( C32 C38 ) C32_=_C39( C32 C39 ) C32_=_C40( C32 C40 ) C32_=_C41( C32 C41 ) \nC32_=_C231( C32 C231 ) C33_=_C34( C33 C34 ) C33_=_C35( C33 C35 ) C33_=_C36( C33 C36 ) C33_=_C37( C33 C37 ) C33_=_C38( C33 C38 ) \nC33_=_C39( C33 C39 ) C33_=_C40( C33 C40 ) C33_=_C41( C33 C41 ) C33_=_C232( C33 C232 ) C34_=_C35( C34 C35 ) C34_=_C36( C34 C36 ) \nC34_=_C37( C34 C37 ) C34_=_C38( C34 C38 ) C34_=_C39( C34 C39 ) C34_=_C40( C34 C40 ) C34_=_C41( C34 C41 ) C34_=_C233( C34 C233 ) \nC35_=_C36( C35 C36 ) C35_=_C37( C35 C37 ) C35_=_C38( C35 C38 ) C35_=_C39( C35 C39 ) C35_=_C40( C35 C40 ) C35_=_C41( C35 C41 ) \nC35_=_C234( C35 C234 ) C36_=_C37( C36 C37 ) C36_=_C38( C36 C38 ) C36_=_C39( C36 C39 ) C36_=_C40( C36 C40 ) C36_=_C41( C36 C41 ) \nC37_=_C38( C37 C38 ) C37_=_C39( C37 C39 ) C37_=_C40( C37 C40 ) C37_=_C41( C37 C41 ) C37_=_C236( C37 C236 ) C38_=_C39( C38 C39 ) \nC38_=_C40( C38 C40 ) C38_=_C41( C38 C41 ) C39_=_C40( C39 C40 ) C39_=_C41( C39 C41 ) C40_=_C41( C40 C41 ) C40_=_C240( C40 C240 ) \nC41_=_C241( C41 C241 ) C49_=_C71( C49 C71 ) C49_=_C99( C49 C99 ) C49_=_C119( C49 C119 ) C49_=_C163( C49 C163 ) C49_=_C179( C49 C179 ) \nC49_=_C197( C49 C197 ) C49_=_C229( C49 C229 ) C49_=_C230( C49 C230 ) C49_=_C231( C49 C231 ) C49_=_C232( C49 C232 ) C49_=_C233( C49 C233 ) \nC49_=_C234( C49 C234 ) C49_=_C235( C49 C235 ) C49_=_C236( C49 C236 ) C49_=_C237( C49 C237 ) C49_=_C238( C49 C238 ) C49_=_C239( C49 C239 ) \nC49_=_C240( C49 C240 ) C49_=_C241( C49 C241 ) C71_=_C99( C71 C99 ) C71_=_C119( C71 C119 ) C71_=_C163( C71 C163 ) C71_=_C179( C71 C179 ) \nC71_=_C197( C71 C197 ) C71_=_C229( C71 C229 ) C71_=_C230( C71 C230 ) C71_=_C231( C71 C231 ) C71_=_C232( C71 C232 ) C71_=_C233( C71 C233 ) \nC71_=_C234( C71 C234 ) C71_=_C235( C71 C235 ) C71_=_C236( C71 C236 ) C71_=_C237( C71 C237 ) C71_=_C238( C71 C238 ) C71_=_C239( C71 C239 ) \nC71_=_C240( C71 C240 ) C71_=_C241( C71 C241 ) C99_=_C119( C99 C119 ) C99_=_C163( C99 C163 ) C99_=_C179( C99 C179 ) C99_=_C197( C99 C197 ) \nC99_=_C229( C99 C229 ) C99_=_C230( C99 C230 ) C99_=_C231( C99 C231 ) C99_=_C232( C99 C232 ) C99_=_C233( C99 C233 ) C99_=_C234( C99 C234 ) \nC99_=_C235( C99 C235 ) C99_=_C236( C99 C236 ) C99_=_C237( C99 C237 ) C99_=_C238( C99 C238 ) C99_=_C239( C99 C239 ) C99_=_C240( C99 C240 ) \nC99_=_C241( C99 C241 ) C119_=_C163( C119 C163 ) C119_=_C179( C119 C179 ) C119_=_C197( C119 C197 ) C119_=_C229( C119 C229 ) C119_=_C230( C119 C230 ) \nC119_=_C231( C119 C231 ) C119_=_C232( C119 C232 ) C119_=_C233( C119 C233 ) C119_=_C234( C119 C234 ) C119_=_C235( C119 C235 ) C119_=_C236( C119 C236 ) \nC119_=_C237( C119 C237 ) C119_=_C238( C119 C238 ) C119_=_C239( C119 C239 ) C119_=_C240( C119 C240 ) C119_=_C241( C119 C241 ) C163_=_C179( C163 C179 ) \nC163_=_C197( C163 C197 ) C163_=_C229( C163 C229 ) C163_=_C230( C163 C230 ) C163_=_C231( C163 C231 ) C163_=_C232( C163 C232 ) C163_=_C233( C163 C233 ) \nC163_=_C234( C163 C234 ) C163_=_C235( C163 C235 ) C163_=_C236( C163 C236 ) C163_=_C237( C163 C237 ) C163_=_C238( C163 C238 ) C163_=_C239( C163 C239 ) \nC163_=_C240( C163 C240 ) C163_=_C241( C163 C241 ) C179_=_C197( C179 C197 ) C179_=_C229( C179 C229 ) C179_=_C230( C179 C230 ) C179_=_C231( C179 C231 ) \nC179_=_C232( C179 C232 ) C179_=_C233( C179 C233 ) C179_=_C234( C179 C234 ) C179_=_C235( C179 C235 ) C179_=_C236( C179 C236 ) C179_=_C237( C179 C237 ) \nC179_=_C238( C179 C238 ) C179_=_C239( C179 C239 ) C179_=_C240( C179 C240 ) C179_=_C241( C179 C241 ) C197_=_C229( C197 C229 ) C197_=_C230( C197 C230 ) \nC197_=_C231( C197 C231 ) C197_=_C232( C197 C232 ) C197_=_C233( C197 C233 ) C197_=_C234( C197 C234 ) C197_=_C235( C197 C235 ) C197_=_C236( C197 C236 ) \nC197_=_C237( C197 C237 ) C197_=_C238( C197 C238 ) C197_=_C239( C197 C239 ) C197_=_C240( C197 C240 ) C197_=_C241( C197 C241 ) C229_=_C230( C229 C230 ) \nC229_=_C231( C229 C231 ) C229_=_C232( C229 C232 ) C229_=_C233( C229 C233 ) C229_=_C234( C229 C234 ) C229_=_C235( C229 C235 ) C229_=_C236( C229 C236 ) \nC229_=_C237( C229 C237 ) C229_=_C238( C229 C238 ) C229_=_C239( C229 C239 ) C229_=_C240( C229 C240 ) C229_=_C241( C229 C241 ) C230_=_C231( C230 C231 ) \nC230_=_C232( C230 C232 ) C230_=_C233( C230 C233 ) C230_=_C234( C230 C234 ) C230_=_C235( C230 C235 ) C230_=_C236( C230 C236 ) C230_=_C237( C230 C237 ) \nC230_=_C238( C230 C238 ) C230_=_C239( C230 C239 ) C230_=_C240( C230 C240 ) C230_=_C241( C230 C241 ) C231_=_C232( C231 C232 ) C231_=_C233( C231 C233 ) \nC231_=_C234( C231 C234 ) C231_=_C235( C231 C235 ) C231_=_C236( C231 C236 ) C231_=_C237( C231 C237 ) C231_=_C238( C231 C238 ) C231_=_C239( C231 C239 ) \nC231_=_C240( C231 C240 ) C231_=_C241( C231 C241 )</w:t>
      </w:r>
    </w:p>
    <w:p>
      <w:pPr>
        <w:pStyle w:val="PreformattedText"/>
        <w:bidi w:val="0"/>
        <w:spacing w:before="0" w:after="0"/>
        <w:jc w:val="left"/>
        <w:rPr/>
      </w:pPr>
      <w:r>
        <w:rPr/>
        <w:t xml:space="preserve"> </w:t>
      </w:r>
      <w:r>
        <w:rPr/>
        <w:t>C232_=_C233( C232 C233 ) C232_=_C234( C232 C234 ) C232_=_C235( C232 C235 ) C232_=_C236( C232 C236 ) \nC232_=_C237( C232 C237 ) C232_=_C238( C232 C238 ) C232_=_C239( C232 C239 ) C232_=_C240( C232 C240 ) C232_=_C241( C232 C241 ) C233_=_C234( C233 C234 ) \nC233_=_C235( C233 C235 ) C233_=_C236( C233 C236 ) C233_=_C237( C233 C237 ) C233_=_C238( C233 C238 ) C233_=_C239( C233 C239 ) C233_=_C240( C233 C240 ) \nC233_=_C241( C233 C241 ) C234_=_C235( C234 C235 ) C234_=_C236( C234 C236 ) C234_=_C237( C234 C237 ) C234_=_C238( C234 C238 ) C234_=_C239( C234 C239 ) \nC234_=_C240( C234 C240 ) C234_=_C241( C234 C241 ) C235_=_C236( C235 C236 ) C235_=_C237( C235 C237 ) C235_=_C238( C235 C238 ) C235_=_C239( C235 C239 ) \nC235_=_C240( C235 C240 ) C235_=_C241( C235 C241 ) C236_=_C237( C236 C237 ) C236_=_C238( C236 C238 ) C236_=_C239( C236 C239 ) C236_=_C240( C236 C240 ) \nC236_=_C241( C236 C241 ) C237_=_C238( C237 C238 ) C237_=_C239( C237 C239 ) C237_=_C240( C237 C240 ) C237_=_C241( C237 C241 ) C238_=_C239( C238 C239 ) \nC238_=_C240( C238 C240 ) C238_=_C241( C238 C241 ) C239_=_C240( C239 C240 ) C239_=_C241( C239 C241 ) C240_=_C241( C240 C241 ) "];195-&gt;252[label="40: C0 C7 C23 C24 C25 \nC26 C27 C28 C29 C31 C32 \nC33 C34 C35 C36 C37 C38 \nC39 C40 C41 C49 C71 C99 \nC119 C163 C179 C197 C229 C230 \nC231 C232 C233 C234 C235 C236 \nC237 C238 C239 C240 C241 \n396: C0_=_C7 ,C0_=_C23 ,C0_=_C24 ,C0_=_C25 ,C0_=_C26 ,\nC0_=_C27 ,C0_=_C28 ,C0_=_C29 ,C0_=_C31 ,C0_=_C32 ,C0_=_C33 ,\nC0_=_C34 ,C0_=_C35 ,C0_=_C36 ,C0_=_C37 ,C0_=_C38 ,C0_=_C39 ,\nC0_=_C40 ,C0_=_C41 ,C7_=_C49 ,C7_=_C71 ,C7_=_C99 ,C7_=_C119 ,\nC7_=_C163 ,C7_=_C179 ,C7_=_C197 ,C7_=_C229 ,C7_=_C230 ,C7_=_C231 ,\nC7_=_C232 ,C7_=_C233 ,C7_=_C234 ,C7_=_C235 ,C7_=_C236 ,C7_=_C237 ,\nC7_=_C238 ,C7_=_C239 ,C7_=_C240 ,C7_=_C241 ,C23_=_C24 ,C23_=_C25 ,\nC23_=_C26 ,C23_=_C27 ,C23_=_C28 ,C23_=_C29 ,C23_=_C31 ,C23_=_C32 ,\nC23_=_C33 ,C23_=_C34 ,C23_=_C35 ,C23_=_C36 ,C23_=_C37 ,C23_=_C38 ,\nC23_=_C39 ,C23_=_C40 ,C23_=_C41 ,C23_=_C49 ,C24_=_C25 ,C24_=_C26 ,\nC24_=_C27 ,C24_=_C28 ,C24_=_C29 ,C24_=_C31 ,C24_=_C32 ,C24_=_C33 ,\nC24_=_C34 ,C24_=_C35 ,C24_=_C36 ,C24_=_C37 ,C24_=_C38 ,C24_=_C39 ,\nC24_=_C40 ,C24_=_C41 ,C24_=_C99 ,C25_=_C26 ,C25_=_C27 ,C25_=_C28 ,\nC25_=_C29 ,C25_=_C31 ,C25_=_C32 ,C25_=_C33 ,C25_=_C34 ,C25_=_C35 ,\nC25_=_C36 ,C25_=_C37 ,C25_=_C38 ,C25_=_C39 ,C25_=_C40 ,C25_=_C41 ,\nC25_=_C119 ,C26_=_C27 ,C26_=_C28 ,C26_=_C29 ,C26_=_C31 ,C26_=_C32 ,\nC26_=_C33 ,C26_=_C34 ,C26_=_C35 ,C26_=_C36 ,C26_=_C37 ,C26_=_C38 ,\nC26_=_C39 ,C26_=_C40 ,C26_=_C41 ,C26_=_C163 ,C27_=_C28 ,C27_=_C29 ,\nC27_=_C31 ,C27_=_C32 ,C27_=_C33 ,C27_=_C34 ,C27_=_C35 ,C27_=_C36 ,\nC27_=_C37 ,C27_=_C38 ,C27_=_C39 ,C27_=_C40 ,C27_=_C41 ,C27_=_C179 ,\nC28_=_C29 ,C28_=_C31 ,C28_=_C32 ,C28_=_C33 ,C28_=_C34 ,C28_=_C35 ,\nC28_=_C36 ,C28_=_C37 ,C28_=_C38 ,C28_=_C39 ,C28_=_C40 ,C28_=_C41 ,\nC28_=_C197 ,C29_=_C31 ,C29_=_C32 ,C29_=_C33 ,C29_=_C34 ,C29_=_C35 ,\nC29_=_C36 ,C29_=_C37 ,C29_=_C38 ,C29_=_C39 ,C29_=_C40 ,C29_=_C41 ,\nC31_=_C32 ,C31_=_C33 ,C31_=_C34 ,C31_=_C35 ,C31_=_C36 ,C31_=_C37 ,\nC31_=_C38 ,C31_=_C39 ,C31_=_C40 ,C31_=_C41 ,C31_=_C230 ,C32_=_C33 ,\nC32_=_C34 ,C32_=_C35 ,C32_=_C36 ,C32_=_C37 ,C32_=_C38 ,C32_=_C39 ,\nC32_=_C40 ,C32_=_C41 ,C32_=_C231 ,C33_=_C34 ,C33_=_C35 ,C33_=_C36 ,\nC33_=_C37 ,C33_=_C38 ,C33_=_C39 ,C33_=_C40 ,C33_=_C41 ,C33_=_C232 ,\nC34_=_C35 ,C34_=_C36 ,C34_=_C37 ,C34_=_C38 ,C34_=_C39 ,C34_=_C40 ,\nC34_=_C41 ,C34_=_C233 ,C35_=_C36 ,C35_=_C37 ,C35_=_C38 ,C35_=_C39 ,\nC35_=_C40 ,C35_=_C41 ,C35_=_C234 ,C36_=_C37 ,C36_=_C38 ,C36_=_C39 ,\nC36_=_C40 ,C36_=_C41 ,C37_=_C38 ,C37_=_C39 ,C37_=_C40 ,C37_=_C41 ,\nC37_=_C236 ,C38_=_C39 ,C38_=_C40 ,C38_=_C41 ,C39_=_C40 ,C39_=_C41 ,\nC40_=_C41 ,C40_=_C240 ,C41_=_C241 ,C49_=_C71 ,C49_=_C99 ,C49_=_C119 ,\nC49_=_C163 ,C49_=_C179 ,C49_=_C197 ,C49_=_C229 ,C49_=_C230 ,C49_=_C231 ,\nC49_=_C232 ,C49_=_C233 ,C49_=_C234 ,C49_=_C235 ,C49_=_C236 ,C49_=_C237 ,\nC49_=_C238 ,C49_=_C239 ,C49_=_C240 ,C49_=_C241 ,C71_=_C99 ,C71_=_C119 ,\nC71_=_C163 ,C71_=_C179 ,C71_=_C197 ,C71_=_C229 ,C71_=_C230 ,C71_=_C231 ,\nC71_=_C232 ,C71_=_C233 ,C71_=_C234 ,C71_=_C235 ,C71_=_C236 ,C71_=_C237 ,\nC71_=_C238 ,C71_=_C239 ,C71_=_C240 ,C71_=_C241 ,C99_=_C119 ,C99_=_C163 ,\nC99_=_C179 ,C99_=_C197 ,C99_=_C229 ,C99_=_C230 ,C99_=_C231 ,C99_=_C232 ,\nC99_=_C233 ,C99_=_C234 ,C99_=_C235 ,C99_=_C236 ,C99_=_C237 ,C99_=_C238 ,\nC99_=_C239 ,C99_=_C240 ,C99_=_C241 ,C119_=_C163 ,C119_=_C179 ,C119_=_C197 ,\nC119_=_C229 ,C119_=_C230 ,C119_=_C231 ,C119_=_C232 ,C119_=_C233 ,C119_=_C234 ,\nC119_=_C235 ,C119_=_C236 ,C119_=_C237 ,C119_=_C238 ,C119_=_C239 ,C119_=_C240 ,\nC119_=_C241 ,C163_=_C179 ,C163_=_C197 ,C163_=_C229 ,C163_=_C230 ,C163_=_C231 ,\nC163_=_C232 ,C163_=_C233 ,C163_=_C234 ,C163_=_C235 ,C163_=_C236 ,C163_=_C237 ,\nC163_=_C238 ,C163_=_C239 ,C163_=_C240 ,C163_=_C241 ,C179_=_C197 ,C179_=_C229 ,\nC179_=_C230 ,C179_=_C231 ,C179_=_C232 ,C179_=_C233 ,C179_=_C234 ,C179_=_C235 ,\nC179_=_C236 ,C179_=_C237 ,C179_=_C238 ,C179_=_C239 ,C179_=_C240 ,C179_=_C241 ,\nC197_=_C229 ,C197_=_C230 ,C197_=_C231 ,C197_=_C232 ,C197_=_C233 ,C197_=_C234 ,\nC197_=_C235 ,C197_=_C236 ,C197_=_C237 ,C197_=_C238 ,C197_=_C239 ,C197_=_C240 ,\nC197_=_C241 ,C229_=_C230 ,C229_=_C231 ,C229_=_C232 ,C229_=_C233 ,C229_=_C234 ,\nC229_=_C235 ,C229_=_C236 ,C229_=_C237 ,C229_=_C238 ,C229_=_C239 ,C229_=_C240 ,\nC229_=_C241 ,C230_=_C231 ,C230_=_C232 ,C230_=_C233 ,C230_=_C234 ,C230_=_C235 ,\nC230_=_C236 ,C230_=_C237 ,C230_=_C238 ,C230_=_C239 ,C230_=_C240 ,C230_=_C241 ,\nC231_=_C232 ,C231_=_C233 ,C231_=_C234 ,C231_=_C235 ,C231_=_C236 ,C231_=_C237 ,\nC231_=_C238 ,C231_=_C239 ,C231_=_C240 ,C231_=_C241 ,C232_=_C233 ,C232_=_C234 ,\nC232_=_C235 ,C232_=_C236 ,C232_=_C237 ,C232_=_C238 ,C232_=_C239 ,C232_=_C240 ,\nC232_=_C241 ,C233_=_C234 ,C233_=_C235 ,C233_=_C236 ,C233_=_C237 ,C233_=_C238 ,\nC233_=_C239 ,C233_=_C240 ,C233_=_C241 ,C234_=_C235 ,C234_=_C236 ,C234_=_C237 ,\nC234_=_C238 ,C234_=_C239 ,C234_=_C240 ,C234_=_C241 ,C235_=_C236 ,C235_=_C237 ,\nC235_=_C238 ,C235_=_C239 ,C235_=_C240 ,C235_=_C241 ,C236_=_C237 ,C236_=_C238 ,\nC236_=_C239 ,C236_=_C240 ,C236_=_C241 ,C237_=_C238 ,C237_=_C239 ,C237_=_C240 ,\nC237_=_C241 ,C238_=_C239 ,C238_=_C240 ,C238_=_C241 ,C239_=_C240 ,C239_=_C241 ,\nC240_=_C241 ,"];253[shape=box, label="id:253 level: 7\n49: C11 C27 C32 C47 C69 \nC76 C97 C102 C123 C138 C160 \nC167 C177 C178 C179 C180 C181 \nC182 C183 C184 C185 C186 C187 \nC188 C189 C190 C191 C192 C193 \nC194 C195 C199 C213 C231 C245 \nC283 C331 C332 C333 C334 C335 \nC336 C337 C338 C339 C340 C341 \nC342 C343 \n616: C11_=_C32( C11 C32 ) C11_=_C76( C11 C76 ) C11_=_C102( C11 C102 ) C11_=_C123( C11 C123 ) C11_=_C167( C11 C167 ) \nC11_=_C183( C11 C183 ) C11_=_C199( C11 C199 ) C11_=_C213( C11 C213 ) C11_=_C231( C11 C231 ) C11_=_C245( C11 C245 ) C11_=_C283( C11 C283 ) \nC11_=_C331( C11 C331 ) C11_=_C332( C11 C332 ) C11_=_C333( C11 C333 ) C11_=_C334( C11 C334 ) C11_=_C335( C11 C335 ) C11_=_C336( C11 C336 ) \nC11_=_C337( C11 C337 ) C11_=_C338( C11 C338 ) C11_=_C339( C11 C339 ) C11_=_C340( C11 C340 ) C11_=_C341( C11 C341 ) C11_=_C342( C11 C342 ) \nC11_=_C343( C11 C343 ) C27_=_C32( C27 C32 ) C27_=_C47( C27 C47 ) C27_=_C69( C27 C69 ) C27_=_C97( C27 C97 ) C27_=_C138( C27 C138 ) \nC27_=_C160( C27 C160 ) C27_=_C177( C27 C177 ) C27_=_C178( C27 C178 ) C27_=_C179( C27 C179 ) C27_=_C180( C27 C180 ) C27_=_C181( C27 C181 ) \nC27_=_C182( C27 C182 ) C27_=_C183( C27 C183 ) C27_=_C184( C27 C184 ) C27_=_C185( C27 C185 ) C27_=_C186( C27 C186 ) C27_=_C187( C27 C187 ) \nC27_=_C188( C27 C188 ) C27_=_C189( C27 C189 ) C27_=_C190( C27 C190 ) C27_=_C191( C27 C191 ) C27_=_C192( C27 C192 ) C27_=_C193( C27 C193 ) \nC27_=_C194( C27 C194 ) C27_=_C195( C27 C195 ) C32_=_C76( C32 C76 ) C32_=_C102( C32 C102 ) C32_=_C123( C32 C123 ) C32_=_C167( C32 C167 ) \nC32_=_C183( C32 C183 ) C32_=_C199( C32 C199 ) C32_=_C213( C32 C213 ) C32_=_C231( C32 C231 ) C32_=_C245( C32 C245 ) C32_=_C283( C32 C283 ) \nC32_=_C331( C32 C331 ) C32_=_C332( C32 C332 ) C32_=_C333( C32 C333 ) C32_=_C334( C32 C334 ) C32_=_C335( C32 C335 ) C32_=_C336( C32 C336 ) \nC32_=_C337( C32 C337 ) C32_=_C338( C32 C338 ) C32_=_C339( C32 C339 ) C32_=_C340( C32 C340 ) C32_=_C341( C32 C341 ) C32_=_C342( C32 C342 ) \nC32_=_C343( C32 C343 ) C47_=_C69( C47 C69 ) C47_=_C97( C47 C97 ) C47_=_C138( C47 C138 ) C47_=_C160( C47 C160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69_=_C76( C69 C76 ) C69_=_C97( C69 C97 ) C69_=_C138( C69 C138 ) C69_=_C160( C69 C160 ) C69_=_C177( C69 C177 ) C69_=_C178( C69 C178 ) \nC69_=_C179( C69 C179 ) C69_=_C180( C69 C180 ) C69_=_C181( C69 C181 ) C69_=_C182( C69 C182 ) C69_=_C183( C69 C183 ) C69_=_C184( C69 C184 ) \nC69_=_C185( C69 C185 ) C69_=_C186( C69 C186 ) C69_=_C187( C69 C187 ) C69_=_C188( C69 C188 ) C69_=_C189( C69 C189 ) C69_=_C190( C69 C190 ) \nC69_=_C191( C69 C191 ) C69_=_C192( C69 C192 ) C69_=_C193( C69 C193 ) C69_=_C194( C69 C194 ) C69_=_C195( C69 C195 ) C76_=_C102( C76 C102 ) \nC76_=_C123( C76 C123 ) C76_=_C167( C76 C167 ) C76_=_C183( C76 C183 ) C76_=_C199( C76 C199 ) C76_=_C213( C76 C213 ) C76_=_C231( C76 C231 ) \nC76_=_C245( C76 C245 ) C76_=_C283( C76 C283 ) C76_=_C331( C76 C331 ) C76_=_C332( C76 C332 ) C76_=_C333( C76 C333 ) C76_=_C334( C76 C334 ) \nC76_=_C335( C76 C335 ) C76_=_C336( C76 C336 ) C76_=_C337( C76 C337 ) C76_=_C338( C76 C338 ) C76_=_C339( C76 C339 ) C76_=_C340( C76 C340 ) \nC76_=_C341( C76 C341 ) C76_=_C342( C76 C342 ) C76_=_C343( C76 C343 ) C97_=_C102( C97 C102 ) C97_=_C138( C97 C138 ) C97_=_C160( C97 C160 ) \nC97_=_C177( C97 C177 ) C97_=_C178( C97 C178 ) C97_=_C179( C97 C179 ) C97_=_C180( C97 C180 ) C97_=_C181( C97 C181 ) C97_=_C182(</w:t>
      </w:r>
    </w:p>
    <w:p>
      <w:pPr>
        <w:pStyle w:val="PreformattedText"/>
        <w:bidi w:val="0"/>
        <w:spacing w:before="0" w:after="0"/>
        <w:jc w:val="left"/>
        <w:rPr/>
      </w:pPr>
      <w:r>
        <w:rPr/>
        <w:t xml:space="preserve"> </w:t>
      </w:r>
      <w:r>
        <w:rPr/>
        <w:t>C97 C182 ) \nC97_=_C183( C97 C183 ) C97_=_C184( C97 C184 ) C97_=_C185( C97 C185 ) C97_=_C186( C97 C186 ) C97_=_C187( C97 C187 ) C97_=_C188( C97 C188 ) \nC97_=_C189( C97 C189 ) C97_=_C190( C97 C190 ) C97_=_C191( C97 C191 ) C97_=_C192( C97 C192 ) C97_=_C193( C97 C193 ) C97_=_C194( C97 C194 ) \nC97_=_C195( C97 C195 ) C102_=_C123( C102 C123 ) C102_=_C167( C102 C167 ) C102_=_C183( C102 C183 ) C102_=_C199( C102 C199 ) C102_=_C213( C102 C213 ) \nC102_=_C231( C102 C231 ) C102_=_C245( C102 C245 ) C102_=_C283( C102 C283 ) C102_=_C331( C102 C331 ) C102_=_C332( C102 C332 ) C102_=_C333( C102 C333 ) \nC102_=_C334( C102 C334 ) C102_=_C335( C102 C335 ) C102_=_C336( C102 C336 ) C102_=_C337( C102 C337 ) C102_=_C338( C102 C338 ) C102_=_C339( C102 C339 ) \nC102_=_C340( C102 C340 ) C102_=_C341( C102 C341 ) C102_=_C342( C102 C342 ) C102_=_C343( C102 C343 ) C123_=_C167( C123 C167 ) C123_=_C183( C123 C183 ) \nC123_=_C199( C123 C199 ) C123_=_C213( C123 C213 ) C123_=_C231( C123 C231 ) C123_=_C245( C123 C245 ) C123_=_C283( C123 C283 ) C123_=_C331( C123 C331 ) \nC123_=_C332( C123 C332 ) C123_=_C333( C123 C333 ) C123_=_C334( C123 C334 ) C123_=_C335( C123 C335 ) C123_=_C336( C123 C336 ) C123_=_C337( C123 C337 ) \nC123_=_C338( C123 C338 ) C123_=_C339( C123 C339 ) C123_=_C340( C123 C340 ) C123_=_C341( C123 C341 ) C123_=_C342( C123 C342 ) C123_=_C343( C123 C343 ) \nC138_=_C160( C138 C160 ) C138_=_C177( C138 C177 ) C138_=_C178( C138 C178 ) C138_=_C179( C138 C179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60_=_C167( C160 C167 ) C160_=_C177( C160 C177 ) C160_=_C178( C160 C178 ) C160_=_C179( C160 C179 ) \nC160_=_C180( C160 C180 ) C160_=_C181( C160 C181 ) C160_=_C182( C160 C182 ) C160_=_C183( C160 C183 ) C160_=_C184( C160 C184 ) C160_=_C185( C160 C185 ) \nC160_=_C186( C160 C186 ) C160_=_C187( C160 C187 ) C160_=_C188( C160 C188 ) C160_=_C189( C160 C189 ) C160_=_C190( C160 C190 ) C160_=_C191( C160 C191 ) \nC160_=_C192( C160 C192 ) C160_=_C193( C160 C193 ) C160_=_C194( C160 C194 ) C160_=_C195( C160 C195 ) C167_=_C183( C167 C183 ) C167_=_C199( C167 C199 ) \nC167_=_C213( C167 C213 ) C167_=_C231( C167 C231 ) C167_=_C245( C167 C245 ) C167_=_C283( C167 C283 ) C167_=_C331( C167 C331 ) C167_=_C332( C167 C332 ) \nC167_=_C333( C167 C333 ) C167_=_C334( C167 C334 ) C167_=_C335( C167 C335 ) C167_=_C336( C167 C336 ) C167_=_C337( C167 C337 ) C167_=_C338( C167 C338 ) \nC167_=_C339( C167 C339 ) C167_=_C340( C167 C340 ) C167_=_C341( C167 C341 ) C167_=_C342( C167 C342 ) C167_=_C343( C167 C343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9( C177 C19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213( C178 C213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231( C179 C231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283( C181 C283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3_=_C184( C183 C184 ) C183_=_C185( C183 C185 ) C183_=_C186( C183 C186 ) C183_=_C187( C183 C187 ) C183_=_C188( C183 C188 ) C183_=_C189( C183 C189 ) \nC183_=_C190( C183 C190 ) C183_=_C191( C183 C191 ) C183_=_C192( C183 C192 ) C183_=_C193( C183 C193 ) C183_=_C194( C183 C194 ) C183_=_C195( C183 C195 ) \nC183_=_C199( C183 C199 ) C183_=_C213( C183 C213 ) C183_=_C231( C183 C231 ) C183_=_C245( C183 C245 ) C183_=_C283( C183 C283 ) C183_=_C331( C183 C331 ) \nC183_=_C332( C183 C332 ) C183_=_C333( C183 C333 ) C183_=_C334( C183 C334 ) C183_=_C335( C183 C335 ) C183_=_C336( C183 C336 ) C183_=_C337( C183 C337 ) \nC183_=_C338( C183 C338 ) C183_=_C339( C183 C339 ) C183_=_C340( C183 C340 ) C183_=_C341( C183 C341 ) C183_=_C342( C183 C342 ) C183_=_C343( C183 C343 ) \nC184_=_C185( C184 C185 ) C184_=_C186( C184 C186 ) C184_=_C187( C184 C187 ) C184_=_C188( C184 C188 ) C184_=_C189( C184 C189 ) C184_=_C190( C184 C190 ) \nC184_=_C191( C184 C191 ) C184_=_C192( C184 C192 ) C184_=_C193( C184 C193 ) C184_=_C194( C184 C194 ) C184_=_C195( C184 C195 ) C184_=_C331( C184 C331 ) \nC185_=_C186( C185 C186 ) C185_=_C187( C185 C187 ) C185_=_C188( C185 C188 ) C185_=_C189( C185 C189 ) C185_=_C190( C185 C190 ) C185_=_C191( C185 C191 ) \nC185_=_C192( C185 C192 ) C185_=_C193( C185 C193 ) C185_=_C194( C185 C194 ) C185_=_C195( C185 C195 ) C185_=_C332( C185 C332 ) C186_=_C187( C186 C187 ) \nC186_=_C188( C186 C188 ) C186_=_C189( C186 C189 ) C186_=_C190( C186 C190 ) C186_=_C191( C186 C191 ) C186_=_C192( C186 C192 ) C186_=_C193( C186 C193 ) \nC186_=_C194( C186 C194 ) C186_=_C195( C186 C195 ) C186_=_C333( C186 C333 ) C187_=_C188( C187 C188 ) C187_=_C189( C187 C189 ) C187_=_C190( C187 C190 ) \nC187_=_C191( C187 C191 ) C187_=_C192( C187 C192 ) C187_=_C193( C187 C193 ) C187_=_C194( C187 C194 ) C187_=_C195( C187 C195 ) C187_=_C335( C187 C335 ) \nC188_=_C189( C188 C189 ) C188_=_C190( C188 C190 ) C188_=_C191( C188 C191 ) C188_=_C192( C188 C192 ) C188_=_C193( C188 C193 ) C188_=_C194( C188 C194 ) \nC188_=_C195( C188 C195 ) C188_=_C336( C188 C336 ) C189_=_C190( C189 C190 ) C189_=_C191( C189 C191 ) C189_=_C192( C189 C192 ) C189_=_C193( C189 C193 ) \nC189_=_C194( C189 C194 ) C189_=_C195( C189 C195 ) C190_=_C191( C190 C191 ) C190_=_C192( C190 C192 ) C190_=_C193( C190 C193 ) C190_=_C194( C190 C194 ) \nC190_=_C195( C190 C195 ) C190_=_C338( C190 C338 ) C191_=_C192( C191 C192 ) C191_=_C193( C191 C193 ) C191_=_C194( C191 C194 ) C191_=_C195( C191 C195 ) \nC192_=_C193( C192 C193 ) C192_=_C194( C192 C194 ) C192_=_C195( C192 C195 ) C192_=_C341( C192 C341 ) C193_=_C194( C193 C194 ) C193_=_C195( C193 C195 ) \nC193_=_C342( C193 C342 ) C194_=_C195( C194 C195 ) C199_=_C213( C199 C213 ) C199_=_C231( C199 C231 ) C199_=_C245( C199 C245 ) C199_=_C283( C199 C283 ) \nC199_=_C331( C199 C331 ) C199_=_C332( C199 C332 ) C199_=_C333( C199 C333 ) C199_=_C334( C199 C334 ) C199_=_C335( C199 C335 ) C199_=_C336( C199 C336 ) \nC199_=_C337( C199 C337 ) C199_=_C338( C199 C338 ) C199_=_C339( C199 C339 ) C199_=_C340( C199 C340 ) C199_=_C341( C199 C341 ) C199_=_C342( C199 C342 ) \nC199_=_C343( C199 C343 ) C213_=_C231( C213 C231 ) C213_=_C245( C213 C245 ) C213_=_C283( C213 C283 ) C213_=_C331( C213 C331 ) C213_=_C332( C213 C332 ) \nC213_=_C333( C213 C333 ) C213_=_C334( C213 C334 ) C213_=_C335( C213 C335 ) C213_=_C336( C213 C336 ) C213_=_C337( C213 C337 ) C213_=_C338( C213 C338 ) \nC213_=_C339( C213 C339 ) C213_=_C340( C213 C340 ) C213_=_C341( C213 C341 ) C213_=_C342( C213 C342 ) C213_=_C343( C213 C343 ) C231_=_C245( C231 C245 ) \nC231_=_C283( C231 C283 ) C231_=_C331( C231 C331 ) C231_=_C332( C231 C332 ) C231_=_C333( C231 C333 ) C231_=_C334( C231 C334 ) C231_=_C335( C231 C335 ) \nC231_=_C336( C231 C336 ) C231_=_C337( C231 C337 ) C231_=_C338( C231 C338 ) C231_=_C339( C231 C339 ) C231_=_C340( C231 C340 ) C231_=_C341( C231 C341 ) \nC231_=_C342( C231 C342 ) C231_=_C343( C231 C343 ) C245_=_C283( C245 C283 ) C245_=_C331( C245 C331 ) C245_=_C332( C245 C332 ) C245_=_C333( C245 C333 ) \nC245_=_C334( C245 C334 ) C245_=_C335( C245 C335 ) C245_=_C336( C245 C336 ) C245_=_C337( C245 C337 ) C245_=_C338( C245 C338 ) C245_=_C339( C245 C339 ) \nC245_=_C340( C245 C340 ) C245_=_C341( C245 C341 ) C245_=_C342( C245 C342 ) C245_=_C343( C245 C343 ) C283_=_C331( C283 C331 ) C283_=_C332( C283 C332 ) \nC283_=_C333( C283 C333 ) C283_=_C334( C283 C334 ) C283_=_C335( C283 C335 ) C283_=_C336( C283 C336 ) C283_=_C337( C283 C337 ) C283_=_C338( C283 C338 ) \nC283_=_C339( C283 C339 ) C283_=_C340( C283 C340 ) C283_=_C341( C283 C341 ) C283_=_C342( C283 C342 ) C283_=_C343( C283 C343 ) C331_=_C332( C331 C332 ) \nC331_=_C333( C331 C333 ) C331_=_C334(</w:t>
      </w:r>
    </w:p>
    <w:p>
      <w:pPr>
        <w:pStyle w:val="PreformattedText"/>
        <w:bidi w:val="0"/>
        <w:spacing w:before="0" w:after="0"/>
        <w:jc w:val="left"/>
        <w:rPr/>
      </w:pPr>
      <w:r>
        <w:rPr/>
        <w:t xml:space="preserve"> </w:t>
      </w:r>
      <w:r>
        <w:rPr/>
        <w:t>C331 C334 ) C331_=_C335( C331 C335 ) C331_=_C336( C331 C336 ) C331_=_C337( C331 C337 ) C331_=_C338( C331 C338 ) \nC331_=_C339( C331 C339 ) C331_=_C340( C331 C340 ) C331_=_C341( C331 C341 ) C331_=_C342( C331 C342 ) C331_=_C343( C331 C343 ) C332_=_C333( C332 C333 ) \nC332_=_C334( C332 C334 ) C332_=_C335( C332 C335 ) C332_=_C336( C332 C336 ) C332_=_C337( C332 C337 ) C332_=_C338( C332 C338 ) C332_=_C339( C332 C339 ) \nC332_=_C340( C332 C340 ) C332_=_C341( C332 C341 ) C332_=_C342( C332 C342 ) C332_=_C343( C332 C343 ) C333_=_C334( C333 C334 ) C333_=_C335( C333 C335 ) \nC333_=_C336( C333 C336 ) C333_=_C337( C333 C337 ) C333_=_C338( C333 C338 ) C333_=_C339( C333 C339 ) C333_=_C340( C333 C340 ) C333_=_C341( C333 C341 ) \nC333_=_C342( C333 C342 ) C333_=_C343( C333 C343 ) C334_=_C335( C334 C335 ) C334_=_C336( C334 C336 ) C334_=_C337( C334 C337 ) C334_=_C338( C334 C338 ) \nC334_=_C339( C334 C339 ) C334_=_C340( C334 C340 ) C334_=_C341( C334 C341 ) C334_=_C342( C334 C342 ) C334_=_C343( C334 C343 ) C335_=_C336( C335 C336 ) \nC335_=_C337( C335 C337 ) C335_=_C338( C335 C338 ) C335_=_C339( C335 C339 ) C335_=_C340( C335 C340 ) C335_=_C341( C335 C341 ) C335_=_C342( C335 C342 ) \nC335_=_C343( C335 C343 ) C336_=_C337( C336 C337 ) C336_=_C338( C336 C338 ) C336_=_C339( C336 C339 ) C336_=_C340( C336 C340 ) C336_=_C341( C336 C341 ) \nC336_=_C342( C336 C342 ) C336_=_C343( C336 C343 ) C337_=_C338( C337 C338 ) C337_=_C339( C337 C339 ) C337_=_C340( C337 C340 ) C337_=_C341( C337 C341 ) \nC337_=_C342( C337 C342 ) C337_=_C343( C337 C343 ) C338_=_C339( C338 C339 ) C338_=_C340( C338 C340 ) C338_=_C341( C338 C341 ) C338_=_C342( C338 C342 ) \nC338_=_C343( C338 C343 ) C339_=_C340( C339 C340 ) C339_=_C341( C339 C341 ) C339_=_C342( C339 C342 ) C339_=_C343( C339 C343 ) C340_=_C341( C340 C341 ) \nC340_=_C342( C340 C342 ) C340_=_C343( C340 C343 ) C341_=_C342( C341 C342 ) C341_=_C343( C341 C343 ) C342_=_C343( C342 C343 ) "];196-&gt;253[label="48: C11 C27 C32 C47 C69 \nC76 C97 C102 C123 C138 C160 \nC167 C177 C178 C179 C180 C181 \nC182 C184 C185 C186 C187 C188 \nC189 C190 C191 C192 C193 C194 \nC195 C199 C213 C231 C245 C283 \nC331 C332 C333 C334 C335 C336 \nC337 C338 C339 C340 C341 C342 \nC343 \n568: C11_=_C32 ,C11_=_C76 ,C11_=_C102 ,C11_=_C123 ,C11_=_C167 ,\nC11_=_C199 ,C11_=_C213 ,C11_=_C231 ,C11_=_C245 ,C11_=_C283 ,C11_=_C331 ,\nC11_=_C332 ,C11_=_C333 ,C11_=_C334 ,C11_=_C335 ,C11_=_C336 ,C11_=_C337 ,\nC11_=_C338 ,C11_=_C339 ,C11_=_C340 ,C11_=_C341 ,C11_=_C342 ,C11_=_C343 ,\nC27_=_C32 ,C27_=_C47 ,C27_=_C69 ,C27_=_C97 ,C27_=_C138 ,C27_=_C160 ,\nC27_=_C177 ,C27_=_C178 ,C27_=_C179 ,C27_=_C180 ,C27_=_C181 ,C27_=_C182 ,\nC27_=_C184 ,C27_=_C185 ,C27_=_C186 ,C27_=_C187 ,C27_=_C188 ,C27_=_C189 ,\nC27_=_C190 ,C27_=_C191 ,C27_=_C192 ,C27_=_C193 ,C27_=_C194 ,C27_=_C195 ,\nC32_=_C76 ,C32_=_C102 ,C32_=_C123 ,C32_=_C167 ,C32_=_C199 ,C32_=_C213 ,\nC32_=_C231 ,C32_=_C245 ,C32_=_C283 ,C32_=_C331 ,C32_=_C332 ,C32_=_C333 ,\nC32_=_C334 ,C32_=_C335 ,C32_=_C336 ,C32_=_C337 ,C32_=_C338 ,C32_=_C339 ,\nC32_=_C340 ,C32_=_C341 ,C32_=_C342 ,C32_=_C343 ,C47_=_C69 ,C47_=_C97 ,\nC47_=_C138 ,C47_=_C160 ,C47_=_C177 ,C47_=_C178 ,C47_=_C179 ,C47_=_C180 ,\nC47_=_C181 ,C47_=_C182 ,C47_=_C184 ,C47_=_C185 ,C47_=_C186 ,C47_=_C187 ,\nC47_=_C188 ,C47_=_C189 ,C47_=_C190 ,C47_=_C191 ,C47_=_C192 ,C47_=_C193 ,\nC47_=_C194 ,C47_=_C195 ,C69_=_C76 ,C69_=_C97 ,C69_=_C138 ,C69_=_C160 ,\nC69_=_C177 ,C69_=_C178 ,C69_=_C179 ,C69_=_C180 ,C69_=_C181 ,C69_=_C182 ,\nC69_=_C184 ,C69_=_C185 ,C69_=_C186 ,C69_=_C187 ,C69_=_C188 ,C69_=_C189 ,\nC69_=_C190 ,C69_=_C191 ,C69_=_C192 ,C69_=_C193 ,C69_=_C194 ,C69_=_C195 ,\nC76_=_C102 ,C76_=_C123 ,C76_=_C167 ,C76_=_C199 ,C76_=_C213 ,C76_=_C231 ,\nC76_=_C245 ,C76_=_C283 ,C76_=_C331 ,C76_=_C332 ,C76_=_C333 ,C76_=_C334 ,\nC76_=_C335 ,C76_=_C336 ,C76_=_C337 ,C76_=_C338 ,C76_=_C339 ,C76_=_C340 ,\nC76_=_C341 ,C76_=_C342 ,C76_=_C343 ,C97_=_C102 ,C97_=_C138 ,C97_=_C160 ,\nC97_=_C177 ,C97_=_C178 ,C97_=_C179 ,C97_=_C180 ,C97_=_C181 ,C97_=_C182 ,\nC97_=_C184 ,C97_=_C185 ,C97_=_C186 ,C97_=_C187 ,C97_=_C188 ,C97_=_C189 ,\nC97_=_C190 ,C97_=_C191 ,C97_=_C192 ,C97_=_C193 ,C97_=_C194 ,C97_=_C195 ,\nC102_=_C123 ,C102_=_C167 ,C102_=_C199 ,C102_=_C213 ,C102_=_C231 ,C102_=_C245 ,\nC102_=_C283 ,C102_=_C331 ,C102_=_C332 ,C102_=_C333 ,C102_=_C334 ,C102_=_C335 ,\nC102_=_C336 ,C102_=_C337 ,C102_=_C338 ,C102_=_C339 ,C102_=_C340 ,C102_=_C341 ,\nC102_=_C342 ,C102_=_C343 ,C123_=_C167 ,C123_=_C199 ,C123_=_C213 ,C123_=_C231 ,\nC123_=_C245 ,C123_=_C283 ,C123_=_C331 ,C123_=_C332 ,C123_=_C333 ,C123_=_C334 ,\nC123_=_C335 ,C123_=_C336 ,C123_=_C337 ,C123_=_C338 ,C123_=_C339 ,C123_=_C340 ,\nC123_=_C341 ,C123_=_C342 ,C123_=_C343 ,C138_=_C160 ,C138_=_C177 ,C138_=_C178 ,\nC138_=_C179 ,C138_=_C180 ,C138_=_C181 ,C138_=_C182 ,C138_=_C184 ,C138_=_C185 ,\nC138_=_C186 ,C138_=_C187 ,C138_=_C188 ,C138_=_C189 ,C138_=_C190 ,C138_=_C191 ,\nC138_=_C192 ,C138_=_C193 ,C138_=_C194 ,C138_=_C195 ,C160_=_C167 ,C160_=_C177 ,\nC160_=_C178 ,C160_=_C179 ,C160_=_C180 ,C160_=_C181 ,C160_=_C182 ,C160_=_C184 ,\nC160_=_C185 ,C160_=_C186 ,C160_=_C187 ,C160_=_C188 ,C160_=_C189 ,C160_=_C190 ,\nC160_=_C191 ,C160_=_C192 ,C160_=_C193 ,C160_=_C194 ,C160_=_C195 ,C167_=_C199 ,\nC167_=_C213 ,C167_=_C231 ,C167_=_C245 ,C167_=_C283 ,C167_=_C331 ,C167_=_C332 ,\nC167_=_C333 ,C167_=_C334 ,C167_=_C335 ,C167_=_C336 ,C167_=_C337 ,C167_=_C338 ,\nC167_=_C339 ,C167_=_C340 ,C167_=_C341 ,C167_=_C342 ,C167_=_C343 ,C177_=_C178 ,\nC177_=_C179 ,C177_=_C180 ,C177_=_C181 ,C177_=_C182 ,C177_=_C184 ,C177_=_C185 ,\nC177_=_C186 ,C177_=_C187 ,C177_=_C188 ,C177_=_C189 ,C177_=_C190 ,C177_=_C191 ,\nC177_=_C192 ,C177_=_C193 ,C177_=_C194 ,C177_=_C195 ,C177_=_C199 ,C178_=_C179 ,\nC178_=_C180 ,C178_=_C181 ,C178_=_C182 ,C178_=_C184 ,C178_=_C185 ,C178_=_C186 ,\nC178_=_C187 ,C178_=_C188 ,C178_=_C189 ,C178_=_C190 ,C178_=_C191 ,C178_=_C192 ,\nC178_=_C193 ,C178_=_C194 ,C178_=_C195 ,C178_=_C213 ,C179_=_C180 ,C179_=_C181 ,\nC179_=_C182 ,C179_=_C184 ,C179_=_C185 ,C179_=_C186 ,C179_=_C187 ,C179_=_C188 ,\nC179_=_C189 ,C179_=_C190 ,C179_=_C191 ,C179_=_C192 ,C179_=_C193 ,C179_=_C194 ,\nC179_=_C195 ,C179_=_C231 ,C180_=_C181 ,C180_=_C182 ,C180_=_C184 ,C180_=_C185 ,\nC180_=_C186 ,C180_=_C187 ,C180_=_C188 ,C180_=_C189 ,C180_=_C190 ,C180_=_C191 ,\nC180_=_C192 ,C180_=_C193 ,C180_=_C194 ,C180_=_C195 ,C181_=_C182 ,C181_=_C184 ,\nC181_=_C185 ,C181_=_C186 ,C181_=_C187 ,C181_=_C188 ,C181_=_C189 ,C181_=_C190 ,\nC181_=_C191 ,C181_=_C192 ,C181_=_C193 ,C181_=_C194 ,C181_=_C195 ,C181_=_C283 ,\nC182_=_C184 ,C182_=_C185 ,C182_=_C186 ,C182_=_C187 ,C182_=_C188 ,C182_=_C189 ,\nC182_=_C190 ,C182_=_C191 ,C182_=_C192 ,C182_=_C193 ,C182_=_C194 ,C182_=_C195 ,\nC184_=_C185 ,C184_=_C186 ,C184_=_C187 ,C184_=_C188 ,C184_=_C189 ,C184_=_C190 ,\nC184_=_C191 ,C184_=_C192 ,C184_=_C193 ,C184_=_C194 ,C184_=_C195 ,C184_=_C331 ,\nC185_=_C186 ,C185_=_C187 ,C185_=_C188 ,C185_=_C189 ,C185_=_C190 ,C185_=_C191 ,\nC185_=_C192 ,C185_=_C193 ,C185_=_C194 ,C185_=_C195 ,C185_=_C332 ,C186_=_C187 ,\nC186_=_C188 ,C186_=_C189 ,C186_=_C190 ,C186_=_C191 ,C186_=_C192 ,C186_=_C193 ,\nC186_=_C194 ,C186_=_C195 ,C186_=_C333 ,C187_=_C188 ,C187_=_C189 ,C187_=_C190 ,\nC187_=_C191 ,C187_=_C192 ,C187_=_C193 ,C187_=_C194 ,C187_=_C195 ,C187_=_C335 ,\nC188_=_C189 ,C188_=_C190 ,C188_=_C191 ,C188_=_C192 ,C188_=_C193 ,C188_=_C194 ,\nC188_=_C195 ,C188_=_C336 ,C189_=_C190 ,C189_=_C191 ,C189_=_C192 ,C189_=_C193 ,\nC189_=_C194 ,C189_=_C195 ,C190_=_C191 ,C190_=_C192 ,C190_=_C193 ,C190_=_C194 ,\nC190_=_C195 ,C190_=_C338 ,C191_=_C192 ,C191_=_C193 ,C191_=_C194 ,C191_=_C195 ,\nC192_=_C193 ,C192_=_C194 ,C192_=_C195 ,C192_=_C341 ,C193_=_C194 ,C193_=_C195 ,\nC193_=_C342 ,C194_=_C195 ,C199_=_C213 ,C199_=_C231 ,C199_=_C245 ,C199_=_C283 ,\nC199_=_C331 ,C199_=_C332 ,C199_=_C333 ,C199_=_C334 ,C199_=_C335 ,C199_=_C336 ,\nC199_=_C337 ,C199_=_C338 ,C199_=_C339 ,C199_=_C340 ,C199_=_C341 ,C199_=_C342 ,\nC199_=_C343 ,C213_=_C231 ,C213_=_C245 ,C213_=_C283 ,C213_=_C331 ,C213_=_C332 ,\nC213_=_C333 ,C213_=_C334 ,C213_=_C335 ,C213_=_C336 ,C213_=_C337 ,C213_=_C338 ,\nC213_=_C339 ,C213_=_C340 ,C213_=_C341 ,C213_=_C342 ,C213_=_C343 ,C231_=_C245 ,\nC231_=_C283 ,C231_=_C331 ,C231_=_C332 ,C231_=_C333 ,C231_=_C334 ,C231_=_C335 ,\nC231_=_C336 ,C231_=_C337 ,C231_=_C338 ,C231_=_C339 ,C231_=_C340 ,C231_=_C341 ,\nC231_=_C342 ,C231_=_C343 ,C245_=_C283 ,C245_=_C331 ,C245_=_C332 ,C245_=_C333 ,\nC245_=_C334 ,C245_=_C335 ,C245_=_C336 ,C245_=_C337 ,C245_=_C338 ,C245_=_C339 ,\nC245_=_C340 ,C245_=_C341 ,C245_=_C342 ,C245_=_C343 ,C283_=_C331 ,C283_=_C332 ,\nC283_=_C333 ,C283_=_C334 ,C283_=_C335 ,C283_=_C336 ,C283_=_C337 ,C283_=_C338 ,\nC283_=_C339 ,C283_=_C340 ,C283_=_C341 ,C283_=_C342 ,C283_=_C343 ,C331_=_C332 ,\nC331_=_C333 ,C331_=_C334 ,C331_=_C335 ,C331_=_C336 ,C331_=_C337 ,C331_=_C338 ,\nC331_=_C339 ,C331_=_C340 ,C331_=_C341 ,C331_=_C342 ,C331_=_C343 ,C332_=_C333 ,\nC332_=_C334 ,C332_=_C335 ,C332_=_C336 ,C332_=_C337 ,C332_=_C338 ,C332_=_C339 ,\nC332_=_C340 ,C332_=_C341 ,C332_=_C342 ,C332_=_C343 ,C333_=_C334 ,C333_=_C335 ,\nC333_=_C336 ,C333_=_C337 ,C333_=_C338 ,C333_=_C339 ,C333_=_C340 ,C333_=_C341 ,\nC333_=_C342 ,C333_=_C343 ,C334_=_C335 ,C334_=_C336 ,C334_=_C337 ,C334_=_C338 ,\nC334_=_C339 ,C334_=_C340 ,C334_=_C341 ,C334_=_C342 ,C334_=_C343 ,C335_=_C336 ,\nC335_=_C337 ,C335_=_C338 ,C335_=_C339 ,C335_=_C340 ,C335_=_C341 ,C335_=_C342 ,\nC335_=_C343 ,C336_=_C337 ,C336_=_C338 ,C336_=_C339 ,C336_=_C340 ,C336_=_C341 ,\nC336_=_C342 ,C336_=_C343 ,C337_=_C338 ,C337_=_C339 ,C337_=_C340 ,C337_=_C341 ,\nC337_=_C342 ,C337_=_C343 ,C338_=_C339 ,C338_=_C340 ,C338_=_C341 ,C338_=_C342 ,\nC338_=_C343 ,C339_=_C340 ,C339_=_C341 ,C339_=_C342 ,C339_=_C343 ,C340_=_C341 ,\nC340_=_C342 ,C340_=_C343 ,C341_=_C342 ,C341_=_C343 ,C342_=_C343 ,"];254[shape=box, label="id:254 level: 7\n50: C2 C3 C24 C25 C43 \nC44 C67 C94 C95 C96 C97 \nC98 C99 C100 C101 C102 C103 \nC104 C105 C106 C107 C108 C109 \nC110 C111 C112 C113 C114 C115 \nC116 C117 C118 C119 C120 C121 \nC122 C123 C124 C125 C126 C127 \nC128 C129 C130 C131 C132 C133 \nC134 C135 C136 \n643:</w:t>
      </w:r>
    </w:p>
    <w:p>
      <w:pPr>
        <w:pStyle w:val="PreformattedText"/>
        <w:bidi w:val="0"/>
        <w:spacing w:before="0" w:after="0"/>
        <w:jc w:val="left"/>
        <w:rPr/>
      </w:pPr>
      <w:r>
        <w:rPr/>
        <w:t xml:space="preserve"> </w:t>
      </w:r>
      <w:r>
        <w:rPr/>
        <w:t>C2_=_C3( C2 C3 ) C2_=_C24( C2 C24 ) C2_=_C43( C2 C43 ) C2_=_C67( C2 C67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2_=_C113( C2 C113 ) C2_=_C114( C2 C114 ) C3_=_C25( C3 C25 ) C3_=_C44( C3 C44 ) C3_=_C94( C3 C9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24_=_C25( C24 C25 ) C24_=_C43( C24 C43 ) C24_=_C67( C24 C67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2( C24 C112 ) C24_=_C113( C24 C113 ) C24_=_C114( C24 C114 ) C25_=_C44( C25 C44 ) C25_=_C94( C25 C9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29( C25 C129 ) C25_=_C130( C25 C130 ) C25_=_C131( C25 C131 ) C25_=_C132( C25 C132 ) C25_=_C133( C25 C133 ) \nC25_=_C134( C25 C134 ) C25_=_C135( C25 C135 ) C25_=_C136( C25 C136 ) C43_=_C44( C43 C44 ) C43_=_C67( C43 C67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4_=_C94( C44 C9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6( C96 C116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7( C98 C117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9( C99 C119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21( C100 C121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22( C101 C122 ) C102_=_C103( C102 C103 ) C102_=_C104( C102 C104 ) C102_=_C105( C102 C105 ) C102_=_C106( C102 C106 ) \nC102_=_C107( C102 C107 ) C102_=_C108( C102 C108 ) C102_=_C109( C102 C109 ) C102_=_C110( C102 C110 ) C102_=_C111( C102 C111 ) C102_=_C112( C102 C112 ) \nC102_=_C113( C102 C113 ) C102_=_C114( C102 C114 ) C102_=_C123( C102 C123 ) C103_=_C104( C103 C104 ) C103_=_C105( C103 C105 ) C103_=_C106( C103 C106 ) \nC103_=_C107( C103 C107 ) C103_=_C108( C103 C108 ) C103_=_C109( C103 C109 ) C103_=_C110( C103 C110 ) C103_=_C111( C103 C111 ) C103_=_C112( C103 C112 ) \nC103_=_C113( C103 C113 ) C103_=_C114( C103 C114 ) C103_=_C124( C103 C124 ) C104_=_C105( C104 C105 ) C104_=_C106( C104 C106 ) C104_=_C107( C104 C107 ) \nC104_=_C108( C104 C108 ) C104_=_C109( C104 C109 ) C104_=_C110( C104 C110 ) C104_=_C111( C104 C111 ) C104_=_C112( C104 C112 ) C104_=_C113( C104 C113 ) \nC104_=_C114( C104 C114 ) C104_=_C125( C104 C125 ) C105_=_C106( C105 C106 ) C105_=_C107( C105 C107 ) C105_=_C108( C105 C108 ) C105_=_C109( C105 C109 ) \nC105_=_C110( C105 C110 ) C105_=_C111( C105 C111 ) C105_=_C112( C105 C112 ) C105_=_C113( C105 C113 ) C105_=_C114( C105 C114 ) C105_=_C126( C105 C126 ) \nC106_=_C107( C106 C107 ) C106_=_C108( C106 C108 ) C106_=_C109( C106 C109 ) C106_=_C110( C106 C110 ) C106_=_C111( C106 C111 ) C106_=_C112( C106 C112 ) \nC106_=_C113( C106 C113 ) C106_=_C114( C106 C114 ) C107_=_C108( C107 C108 ) C107_=_C109( C107 C109 ) C107_=_C110( C107 C110 ) C107_=_C111( C107 C111 ) \nC107_=_C112( C107 C112 ) C107_=_C113( C107 C113 ) C107_=_C114( C107 C114 ) C107_=_C127( C107 C127 ) C108_=_C109( C108 C109 ) C108_=_C110( C108 C110 ) \nC108_=_C111( C108 C111 ) C108_=_C112( C108 C112 ) C108_=_C113( C108 C113 ) C108_=_C114( C108 C114 ) C108_=_C128( C108 C128 ) C109_=_C110( C109 C110 ) \nC109_=_C111( C109 C111 ) C109_=_C112( C109 C112 ) C109_=_C113( C109 C113 ) C109_=_C114( C109 C114 ) C110_=_C111( C110 C111 ) C110_=_C112( C110 C112 ) \nC110_=_C113( C110 C113 ) C110_=_C114( C110 C114 ) C111_=_C112( C111 C112 ) C111_=_C113( C111 C113 ) C111_=_C114( C111 C114 ) C111_=_C131( C111 C131 ) \nC112_=_C113( C112 C113 ) C112_=_C114( C112 C114 ) C113_=_C114( C113 C114 ) C113_=_C134( C113 C134 ) C114_=_C135( C114 C135 ) C115_=_C116( C115 C116 ) \nC115_=_C117( C115 C117 ) C115_=_C118( C115 C118 ) C115_=_C119( C115 C119 ) C115_=_C120( C115 C120 ) C115_=_C121( C115 C121 ) C115_=_C122( C115 C122 ) \nC115_=_C123( C115 C123 ) C115_=_C124( C115 C124 ) C115_=_C125( C115 C125 ) C115_=_C126(</w:t>
      </w:r>
    </w:p>
    <w:p>
      <w:pPr>
        <w:pStyle w:val="PreformattedText"/>
        <w:bidi w:val="0"/>
        <w:spacing w:before="0" w:after="0"/>
        <w:jc w:val="left"/>
        <w:rPr/>
      </w:pPr>
      <w:r>
        <w:rPr/>
        <w:t xml:space="preserve"> </w:t>
      </w:r>
      <w:r>
        <w:rPr/>
        <w:t>C115 C126 ) C115_=_C127( C115 C127 ) C115_=_C128( C115 C128 ) \nC115_=_C129( C115 C129 ) C115_=_C130( C115 C130 ) C115_=_C131( C115 C131 ) C115_=_C132( C115 C132 ) C115_=_C133( C115 C133 ) C115_=_C134( C115 C134 ) \nC115_=_C135( C115 C135 ) C115_=_C136( C115 C13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4_=_C125( C124 C125 ) C124_=_C126( C124 C126 ) C124_=_C127( C124 C127 ) C124_=_C128( C124 C128 ) \nC124_=_C129( C124 C129 ) C124_=_C130( C124 C130 ) C124_=_C131( C124 C131 ) C124_=_C132( C124 C132 ) C124_=_C133( C124 C133 ) C124_=_C134( C124 C134 ) \nC124_=_C135( C124 C135 ) C124_=_C136( C124 C136 ) C125_=_C126( C125 C126 ) C125_=_C127( C125 C127 ) C125_=_C128( C125 C128 ) C125_=_C129( C125 C129 ) \nC125_=_C130( C125 C130 ) C125_=_C131( C125 C131 ) C125_=_C132( C125 C132 ) C125_=_C133( C125 C133 ) C125_=_C134( C125 C134 ) C125_=_C135( C125 C135 ) \nC125_=_C136( C125 C136 ) C126_=_C127( C126 C127 ) C126_=_C128( C126 C128 ) C126_=_C129( C126 C129 ) C126_=_C130( C126 C130 ) C126_=_C131( C126 C131 ) \nC126_=_C132( C126 C132 ) C126_=_C133( C126 C133 ) C126_=_C134( C126 C134 ) C126_=_C135( C126 C135 ) C126_=_C136( C126 C136 ) C127_=_C128( C127 C128 ) \nC127_=_C129( C127 C129 ) C127_=_C130( C127 C130 ) C127_=_C131( C127 C131 ) C127_=_C132( C127 C132 ) C127_=_C133( C127 C133 ) C127_=_C134( C127 C134 ) \nC127_=_C135( C127 C135 ) C127_=_C136( C127 C136 ) C128_=_C129( C128 C129 ) C128_=_C130( C128 C130 ) C128_=_C131( C128 C131 ) C128_=_C132( C128 C132 ) \nC128_=_C133( C128 C133 ) C128_=_C134( C128 C134 ) C128_=_C135( C128 C135 ) C128_=_C136( C128 C136 ) C129_=_C130( C129 C130 ) C129_=_C131( C129 C131 ) \nC129_=_C132( C129 C132 ) C129_=_C133( C129 C133 ) C129_=_C134( C129 C134 ) C129_=_C135( C129 C135 ) C129_=_C136( C129 C136 ) C130_=_C131( C130 C131 ) \nC130_=_C132( C130 C132 ) C130_=_C133( C130 C133 ) C130_=_C134( C130 C134 ) C130_=_C135( C130 C135 ) C130_=_C136( C130 C136 ) C131_=_C132( C131 C132 ) \nC131_=_C133( C131 C133 ) C131_=_C134( C131 C134 ) C131_=_C135( C131 C135 ) C131_=_C136( C131 C136 ) C132_=_C133( C132 C133 ) C132_=_C134( C132 C134 ) \nC132_=_C135( C132 C135 ) C132_=_C136( C132 C136 ) C133_=_C134( C133 C134 ) C133_=_C135( C133 C135 ) C133_=_C136( C133 C136 ) C134_=_C135( C134 C135 ) \nC134_=_C136( C134 C136 ) C135_=_C136( C135 C136 ) "];196-&gt;254[label="49: C2 C3 C24 C25 C43 \nC44 C67 C95 C96 C97 C98 \nC99 C100 C101 C102 C103 C104 \nC105 C106 C107 C108 C109 C110 \nC111 C112 C113 C114 C115 C116 \nC117 C118 C119 C120 C121 C122 \nC123 C124 C125 C126 C127 C128 \nC129 C130 C131 C132 C133 C134 \nC135 C136 \n594: C2_=_C3 ,C2_=_C24 ,C2_=_C43 ,C2_=_C67 ,C2_=_C95 ,\nC2_=_C96 ,C2_=_C97 ,C2_=_C98 ,C2_=_C99 ,C2_=_C100 ,C2_=_C101 ,\nC2_=_C102 ,C2_=_C103 ,C2_=_C104 ,C2_=_C105 ,C2_=_C106 ,C2_=_C107 ,\nC2_=_C108 ,C2_=_C109 ,C2_=_C110 ,C2_=_C111 ,C2_=_C112 ,C2_=_C113 ,\nC2_=_C114 ,C3_=_C25 ,C3_=_C44 ,C3_=_C115 ,C3_=_C116 ,C3_=_C117 ,\nC3_=_C118 ,C3_=_C119 ,C3_=_C120 ,C3_=_C121 ,C3_=_C122 ,C3_=_C123 ,\nC3_=_C124 ,C3_=_C125 ,C3_=_C126 ,C3_=_C127 ,C3_=_C128 ,C3_=_C129 ,\nC3_=_C130 ,C3_=_C131 ,C3_=_C132 ,C3_=_C133 ,C3_=_C134 ,C3_=_C135 ,\nC3_=_C136 ,C24_=_C25 ,C24_=_C43 ,C24_=_C67 ,C24_=_C95 ,C24_=_C96 ,\nC24_=_C97 ,C24_=_C98 ,C24_=_C99 ,C24_=_C100 ,C24_=_C101 ,C24_=_C102 ,\nC24_=_C103 ,C24_=_C104 ,C24_=_C105 ,C24_=_C106 ,C24_=_C107 ,C24_=_C108 ,\nC24_=_C109 ,C24_=_C110 ,C24_=_C111 ,C24_=_C112 ,C24_=_C113 ,C24_=_C114 ,\nC25_=_C44 ,C25_=_C115 ,C25_=_C116 ,C25_=_C117 ,C25_=_C118 ,C25_=_C119 ,\nC25_=_C120 ,C25_=_C121 ,C25_=_C122 ,C25_=_C123 ,C25_=_C124 ,C25_=_C125 ,\nC25_=_C126 ,C25_=_C127 ,C25_=_C128 ,C25_=_C129 ,C25_=_C130 ,C25_=_C131 ,\nC25_=_C132 ,C25_=_C133 ,C25_=_C134 ,C25_=_C135 ,C25_=_C136 ,C43_=_C44 ,\nC43_=_C67 ,C43_=_C95 ,C43_=_C96 ,C43_=_C97 ,C43_=_C98 ,C43_=_C99 ,\nC43_=_C100 ,C43_=_C101 ,C43_=_C102 ,C43_=_C103 ,C43_=_C104 ,C43_=_C105 ,\nC43_=_C106 ,C43_=_C107 ,C43_=_C108 ,C43_=_C109 ,C43_=_C110 ,C43_=_C111 ,\nC43_=_C112 ,C43_=_C113 ,C43_=_C114 ,C44_=_C115 ,C44_=_C116 ,C44_=_C117 ,\nC44_=_C118 ,C44_=_C119 ,C44_=_C120 ,C44_=_C121 ,C44_=_C122 ,C44_=_C123 ,\nC44_=_C124 ,C44_=_C125 ,C44_=_C126 ,C44_=_C127 ,C44_=_C128 ,C44_=_C129 ,\nC44_=_C130 ,C44_=_C131 ,C44_=_C132 ,C44_=_C133 ,C44_=_C134 ,C44_=_C135 ,\nC44_=_C136 ,C67_=_C95 ,C67_=_C96 ,C67_=_C97 ,C67_=_C98 ,C67_=_C99 ,\nC67_=_C100 ,C67_=_C101 ,C67_=_C102 ,C67_=_C103 ,C67_=_C104 ,C67_=_C105 ,\nC67_=_C106 ,C67_=_C107 ,C67_=_C108 ,C67_=_C109 ,C67_=_C110 ,C67_=_C111 ,\nC67_=_C112 ,C67_=_C113 ,C67_=_C114 ,C95_=_C96 ,C95_=_C97 ,C95_=_C98 ,\nC95_=_C99 ,C95_=_C100 ,C95_=_C101 ,C95_=_C102 ,C95_=_C103 ,C95_=_C104 ,\nC95_=_C105 ,C95_=_C106 ,C95_=_C107 ,C95_=_C108 ,C95_=_C109 ,C95_=_C110 ,\nC95_=_C111 ,C95_=_C112 ,C95_=_C113 ,C95_=_C114 ,C95_=_C115 ,C96_=_C97 ,\nC96_=_C98 ,C96_=_C99 ,C96_=_C100 ,C96_=_C101 ,C96_=_C102 ,C96_=_C103 ,\nC96_=_C104 ,C96_=_C105 ,C96_=_C106 ,C96_=_C107 ,C96_=_C108 ,C96_=_C109 ,\nC96_=_C110 ,C96_=_C111 ,C96_=_C112 ,C96_=_C113 ,C96_=_C114 ,C96_=_C116 ,\nC97_=_C98 ,C97_=_C99 ,C97_=_C100 ,C97_=_C101 ,C97_=_C102 ,C97_=_C103 ,\nC97_=_C104 ,C97_=_C105 ,C97_=_C106 ,C97_=_C107 ,C97_=_C108 ,C97_=_C109 ,\nC97_=_C110 ,C97_=_C111 ,C97_=_C112 ,C97_=_C113 ,C97_=_C114 ,C98_=_C99 ,\nC98_=_C100 ,C98_=_C101 ,C98_=_C102 ,C98_=_C103 ,C98_=_C104 ,C98_=_C105 ,\nC98_=_C106 ,C98_=_C107 ,C98_=_C108 ,C98_=_C109 ,C98_=_C110 ,C98_=_C111 ,\nC98_=_C112 ,C98_=_C113 ,C98_=_C114 ,C98_=_C117 ,C99_=_C100 ,C99_=_C101 ,\nC99_=_C102 ,C99_=_C103 ,C99_=_C104 ,C99_=_C105 ,C99_=_C106 ,C99_=_C107 ,\nC99_=_C108 ,C99_=_C109 ,C99_=_C110 ,C99_=_C111 ,C99_=_C112 ,C99_=_C113 ,\nC99_=_C114 ,C99_=_C119 ,C100_=_C101 ,C100_=_C102 ,C100_=_C103 ,C100_=_C104 ,\nC100_=_C105 ,C100_=_C106 ,C100_=_C107 ,C100_=_C108 ,C100_=_C109 ,C100_=_C110 ,\nC100_=_C111 ,C100_=_C112 ,C100_=_C113 ,C100_=_C114 ,C100_=_C121 ,C101_=_C102 ,\nC101_=_C103 ,C101_=_C104 ,C101_=_C105 ,C101_=_C106 ,C101_=_C107 ,C101_=_C108 ,\nC101_=_C109 ,C101_=_C110 ,C101_=_C111 ,C101_=_C112 ,C101_=_C113 ,C101_=_C114 ,\nC101_=_C122 ,C102_=_C103 ,C102_=_C104 ,C102_=_C105 ,C102_=_C106 ,C102_=_C107 ,\nC102_=_C108 ,C102_=_C109 ,C102_=_C110 ,C102_=_C111 ,C102_=_C112 ,C102_=_C113 ,\nC102_=_C114 ,C102_=_C123 ,C103_=_C104 ,C103_=_C105 ,C103_=_C106 ,C103_=_C107 ,\nC103_=_C108 ,C103_=_C109 ,C103_=_C110 ,C103_=_C111 ,C103_=_C112 ,C103_=_C113 ,\nC103_=_C114 ,C103_=_C124 ,C104_=_C105 ,C104_=_C106 ,C104_=_C107 ,C104_=_C108 ,\nC104_=_C109 ,C104_=_C110 ,C104_=_C111 ,C104_=_C112 ,C104_=_C113 ,C104_=_C114 ,\nC104_=_C125 ,C105_=_C106 ,C105_=_C107 ,C105_=_C108 ,C105_=_C109 ,C105_=_C110 ,\nC105_=_C111 ,C105_=_C112 ,C105_=_C113 ,C105_=_C114 ,C105_=_C126 ,C106_=_C107 ,\nC106_=_C108 ,C106_=_C109 ,C106_=_C110 ,C106_=_C111 ,C106_=_C112 ,C106_=_C113</w:t>
      </w:r>
    </w:p>
    <w:p>
      <w:pPr>
        <w:pStyle w:val="PreformattedText"/>
        <w:bidi w:val="0"/>
        <w:spacing w:before="0" w:after="0"/>
        <w:jc w:val="left"/>
        <w:rPr/>
      </w:pPr>
      <w:r>
        <w:rPr/>
        <w:t xml:space="preserve"> </w:t>
      </w:r>
      <w:r>
        <w:rPr/>
        <w:t>,\nC106_=_C114 ,C107_=_C108 ,C107_=_C109 ,C107_=_C110 ,C107_=_C111 ,C107_=_C112 ,\nC107_=_C113 ,C107_=_C114 ,C107_=_C127 ,C108_=_C109 ,C108_=_C110 ,C108_=_C111 ,\nC108_=_C112 ,C108_=_C113 ,C108_=_C114 ,C108_=_C128 ,C109_=_C110 ,C109_=_C111 ,\nC109_=_C112 ,C109_=_C113 ,C109_=_C114 ,C110_=_C111 ,C110_=_C112 ,C110_=_C113 ,\nC110_=_C114 ,C111_=_C112 ,C111_=_C113 ,C111_=_C114 ,C111_=_C131 ,C112_=_C113 ,\nC112_=_C114 ,C113_=_C114 ,C113_=_C134 ,C114_=_C135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255[shape=box, label="id:255 level: 7\n53: C1 C23 C42 C43 C44 \nC45 C46 C47 C48 C49 C50 \nC51 C52 C53 C54 C55 C56 \nC57 C58 C59 C60 C61 C62 \nC63 C64 C65 C66 C68 C95 \nC115 C137 C138 C139 C140 C141 \nC142 C143 C144 C145 C146 C147 \nC148 C149 C150 C151 C152 C153 \nC154 C155 C156 C157 C158 C159 \n722: C1_=_C23( C1 C23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23_=_C42( C23 C42 ) C23_=_C43( C23 C43 ) C23_=_C44( C23 C44 ) \nC23_=_C45( C23 C45 ) C23_=_C46( C23 C46 ) C23_=_C47( C23 C47 ) C23_=_C48( C23 C48 ) C23_=_C49( C23 C49 ) C23_=_C50( C23 C50 ) \nC23_=_C51( C23 C51 ) C23_=_C52( C23 C52 ) C23_=_C53( C23 C53 ) C23_=_C54( C23 C54 ) C23_=_C55( C23 C55 ) C23_=_C56( C23 C56 ) \nC23_=_C57( C23 C57 ) C23_=_C58( C23 C58 ) C23_=_C59( C23 C59 ) C23_=_C60( C23 C60 ) C23_=_C61( C23 C61 ) C23_=_C62( C23 C62 ) \nC23_=_C63( C23 C63 ) C23_=_C64( C23 C64 ) C23_=_C65( C23 C65 ) C23_=_C66( C23 C66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8( C42 C68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95( C43 C95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115( C44 C115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8( C45 C68 ) C45_=_C95( C45 C95 ) C45_=_C115( C45 C115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137( C46 C13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138( C47 C138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66( C48 C66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139( C50 C13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140( C51 C140 ) C52_=_C53( C52 C53 ) C52_=_C54( C52 C54 ) \nC52_=_C55( C52 C55 ) C52_=_C56( C52 C56 ) C52_=_C57( C52 C57</w:t>
      </w:r>
    </w:p>
    <w:p>
      <w:pPr>
        <w:pStyle w:val="PreformattedText"/>
        <w:bidi w:val="0"/>
        <w:spacing w:before="0" w:after="0"/>
        <w:jc w:val="left"/>
        <w:rPr/>
      </w:pPr>
      <w:r>
        <w:rPr/>
        <w:t xml:space="preserve"> </w:t>
      </w:r>
      <w:r>
        <w:rPr/>
        <w:t>) C52_=_C58( C52 C58 ) C52_=_C59( C52 C59 ) C52_=_C60( C52 C60 ) \nC52_=_C61( C52 C61 ) C52_=_C62( C52 C62 ) C52_=_C63( C52 C63 ) C52_=_C64( C52 C64 ) C52_=_C65( C52 C65 ) C52_=_C66( C52 C66 ) \nC52_=_C141( C52 C141 ) C53_=_C54( C53 C54 ) C53_=_C55( C53 C55 ) C53_=_C56( C53 C56 ) C53_=_C57( C53 C57 ) C53_=_C58( C53 C58 ) \nC53_=_C59( C53 C59 ) C53_=_C60( C53 C60 ) C53_=_C61( C53 C61 ) C53_=_C62( C53 C62 ) C53_=_C63( C53 C63 ) C53_=_C64( C53 C64 ) \nC53_=_C65( C53 C65 ) C53_=_C66( C53 C66 ) C53_=_C142( C53 C142 ) C54_=_C55( C54 C55 ) C54_=_C56( C54 C56 ) C54_=_C57( C54 C57 ) \nC54_=_C58( C54 C58 ) C54_=_C59( C54 C59 ) C54_=_C60( C54 C60 ) C54_=_C61( C54 C61 ) C54_=_C62( C54 C62 ) C54_=_C63( C54 C63 ) \nC54_=_C64( C54 C64 ) C54_=_C65( C54 C65 ) C54_=_C66( C54 C66 ) C55_=_C56( C55 C56 ) C55_=_C57( C55 C57 ) C55_=_C58( C55 C58 ) \nC55_=_C59( C55 C59 ) C55_=_C60( C55 C60 ) C55_=_C61( C55 C61 ) C55_=_C62( C55 C62 ) C55_=_C63( C55 C63 ) C55_=_C64( C55 C64 ) \nC55_=_C65( C55 C65 ) C55_=_C66( C55 C66 ) C56_=_C57( C56 C57 ) C56_=_C58( C56 C58 ) C56_=_C59( C56 C59 ) C56_=_C60( C56 C60 ) \nC56_=_C61( C56 C61 ) C56_=_C62( C56 C62 ) C56_=_C63( C56 C63 ) C56_=_C64( C56 C64 ) C56_=_C65( C56 C65 ) C56_=_C66( C56 C66 ) \nC56_=_C146( C56 C146 ) C57_=_C58( C57 C58 ) C57_=_C59( C57 C59 ) C57_=_C60( C57 C60 ) C57_=_C61( C57 C61 ) C57_=_C62( C57 C62 ) \nC57_=_C63( C57 C63 ) C57_=_C64( C57 C64 ) C57_=_C65( C57 C65 ) C57_=_C66( C57 C66 ) C57_=_C147( C57 C147 ) C58_=_C59( C58 C59 ) \nC58_=_C60( C58 C60 ) C58_=_C61( C58 C61 ) C58_=_C62( C58 C62 ) C58_=_C63( C58 C63 ) C58_=_C64( C58 C64 ) C58_=_C65( C58 C65 ) \nC58_=_C66( C58 C66 ) C58_=_C148( C58 C148 ) C59_=_C60( C59 C60 ) C59_=_C61( C59 C61 ) C59_=_C62( C59 C62 ) C59_=_C63( C59 C63 ) \nC59_=_C64( C59 C64 ) C59_=_C65( C59 C65 ) C59_=_C66( C59 C66 ) C59_=_C149( C59 C149 ) C60_=_C61( C60 C61 ) C60_=_C62( C60 C62 ) \nC60_=_C63( C60 C63 ) C60_=_C64( C60 C64 ) C60_=_C65( C60 C65 ) C60_=_C66( C60 C66 ) C60_=_C151( C60 C151 ) C61_=_C62( C61 C62 ) \nC61_=_C63( C61 C63 ) C61_=_C64( C61 C64 ) C61_=_C65( C61 C65 ) C61_=_C66( C61 C66 ) C61_=_C152( C61 C152 ) C62_=_C63( C62 C63 ) \nC62_=_C64( C62 C64 ) C62_=_C65( C62 C65 ) C62_=_C66( C62 C66 ) C62_=_C153( C62 C153 ) C63_=_C64( C63 C64 ) C63_=_C65( C63 C65 ) \nC63_=_C66( C63 C66 ) C63_=_C154( C63 C154 ) C64_=_C65( C64 C65 ) C64_=_C66( C64 C66 ) C64_=_C155( C64 C155 ) C65_=_C66( C65 C66 ) \nC65_=_C158( C65 C158 ) C66_=_C159( C66 C159 ) C68_=_C95( C68 C95 ) C68_=_C115( C68 C115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6( C68 C156 ) \nC68_=_C157( C68 C157 ) C68_=_C158( C68 C158 ) C68_=_C159( C68 C159 ) C95_=_C115( C95 C115 ) C95_=_C137( C95 C137 ) C95_=_C138( C95 C138 ) \nC95_=_C139( C95 C139 ) C95_=_C140( C95 C140 ) C95_=_C141( C95 C141 ) C95_=_C142( C95 C142 ) C95_=_C143( C95 C143 ) C95_=_C144( C95 C144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5_=_C159( C115 C159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5( C138 C155 ) C138_=_C156( C138 C156 ) \nC138_=_C157( C138 C157 ) C138_=_C158( C138 C158 ) C138_=_C159( C138 C159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7_=_C148( C147 C148 ) C147_=_C149( C147 C149 ) C147_=_C150( C147 C150 ) \nC147_=_C151( C147 C151 ) C147_=_C152( C147 C152 ) C147_=_C153( C147 C153 ) C147_=_C154( C147 C154 ) C147_=_C155( C147 C155 ) C147_=_C156( C147 C156 ) \nC147_=_C157( C147 C157 ) C147_=_C158( C147 C158 ) C147_=_C159( C147 C159 ) C148_=_C149( C148 C149 ) C148_=_C150( C148 C150 ) C148_=_C151( C148 C151 ) \nC148_=_C152( C148 C152 ) C148_=_C153( C148 C153 ) C148_=_C154( C148 C154 ) C148_=_C155( C148 C155 ) C148_=_C156( C148 C156 ) C148_=_C157( C148 C157 ) \nC148_=_C158( C148 C158 ) C148_=_C159( C148 C159 ) C149_=_C150( C149 C150 ) C149_=_C151( C149 C151 ) C149_=_C152( C149 C152 ) C149_=_C153( C149 C153 ) \nC149_=_C154( C149 C154 ) C149_=_C155( C149 C155 ) C149_=_C156( C149 C156 ) C149_=_C157( C149 C157 ) C149_=_C158( C149 C158 ) C149_=_C159( C149 C159 ) \nC150_=_C151( C150 C151 ) C150_=_C152( C150 C152 ) C150_=_C153( C150 C153 ) C150_=_C154( C150 C154 ) C150_=_C155( C150 C155 ) C150_=_C156( C150 C156 ) \nC150_=_C157( C150 C157 ) C150_=_C158( C150 C158 ) C150_=_C159( C150 C159 ) C151_=_C152( C151 C152 ) C151_=_C153( C151 C153 ) C151_=_C154( C151 C154 ) \nC151_=_C155( C151 C155 ) C151_=_C156( C151 C156 ) C151_=_C157( C151 C157 ) C151_=_C158( C151 C158 ) C151_=_C159( C151 C159 ) C152_=_C153( C152 C153 ) \nC152_=_C154(</w:t>
      </w:r>
    </w:p>
    <w:p>
      <w:pPr>
        <w:pStyle w:val="PreformattedText"/>
        <w:bidi w:val="0"/>
        <w:spacing w:before="0" w:after="0"/>
        <w:jc w:val="left"/>
        <w:rPr/>
      </w:pPr>
      <w:r>
        <w:rPr/>
        <w:t xml:space="preserve"> </w:t>
      </w:r>
      <w:r>
        <w:rPr/>
        <w:t>C152 C154 ) C152_=_C155( C152 C155 ) C152_=_C156( C152 C156 ) C152_=_C157( C152 C157 ) C152_=_C158( C152 C158 ) C152_=_C159( C152 C159 ) \nC153_=_C154( C153 C154 ) C153_=_C155( C153 C155 ) C153_=_C156( C153 C156 ) C153_=_C157( C153 C157 ) C153_=_C158( C153 C158 ) C153_=_C159( C153 C159 ) \nC154_=_C155( C154 C155 ) C154_=_C156( C154 C156 ) C154_=_C157( C154 C157 ) C154_=_C158( C154 C158 ) C154_=_C159( C154 C159 ) C155_=_C156( C155 C156 ) \nC155_=_C157( C155 C157 ) C155_=_C158( C155 C158 ) C155_=_C159( C155 C159 ) C156_=_C157( C156 C157 ) C156_=_C158( C156 C158 ) C156_=_C159( C156 C159 ) \nC157_=_C158( C157 C158 ) C157_=_C159( C157 C159 ) C158_=_C159( C158 C159 ) "];197-&gt;255[label="52: C1 C23 C42 C43 C44 \nC46 C47 C48 C49 C50 C51 \nC52 C53 C54 C55 C56 C57 \nC58 C59 C60 C61 C62 C63 \nC64 C65 C66 C68 C95 C115 \nC137 C138 C139 C140 C141 C142 \nC143 C144 C145 C146 C147 C148 \nC149 C150 C151 C152 C153 C154 \nC155 C156 C157 C158 C159 \n670: C1_=_C23 ,C1_=_C42 ,C1_=_C43 ,C1_=_C44 ,C1_=_C46 ,\nC1_=_C47 ,C1_=_C48 ,C1_=_C49 ,C1_=_C50 ,C1_=_C51 ,C1_=_C52 ,\nC1_=_C53 ,C1_=_C54 ,C1_=_C55 ,C1_=_C56 ,C1_=_C57 ,C1_=_C58 ,\nC1_=_C59 ,C1_=_C60 ,C1_=_C61 ,C1_=_C62 ,C1_=_C63 ,C1_=_C64 ,\nC1_=_C65 ,C1_=_C66 ,C23_=_C42 ,C23_=_C43 ,C23_=_C44 ,C23_=_C46 ,\nC23_=_C47 ,C23_=_C48 ,C23_=_C49 ,C23_=_C50 ,C23_=_C51 ,C23_=_C52 ,\nC23_=_C53 ,C23_=_C54 ,C23_=_C55 ,C23_=_C56 ,C23_=_C57 ,C23_=_C58 ,\nC23_=_C59 ,C23_=_C60 ,C23_=_C61 ,C23_=_C62 ,C23_=_C63 ,C23_=_C64 ,\nC23_=_C65 ,C23_=_C66 ,C42_=_C43 ,C42_=_C44 ,C42_=_C46 ,C42_=_C47 ,\nC42_=_C48 ,C42_=_C49 ,C42_=_C50 ,C42_=_C51 ,C42_=_C52 ,C42_=_C53 ,\nC42_=_C54 ,C42_=_C55 ,C42_=_C56 ,C42_=_C57 ,C42_=_C58 ,C42_=_C59 ,\nC42_=_C60 ,C42_=_C61 ,C42_=_C62 ,C42_=_C63 ,C42_=_C64 ,C42_=_C65 ,\nC42_=_C66 ,C42_=_C68 ,C43_=_C44 ,C43_=_C46 ,C43_=_C47 ,C43_=_C48 ,\nC43_=_C49 ,C43_=_C50 ,C43_=_C51 ,C43_=_C52 ,C43_=_C53 ,C43_=_C54 ,\nC43_=_C55 ,C43_=_C56 ,C43_=_C57 ,C43_=_C58 ,C43_=_C59 ,C43_=_C60 ,\nC43_=_C61 ,C43_=_C62 ,C43_=_C63 ,C43_=_C64 ,C43_=_C65 ,C43_=_C66 ,\nC43_=_C95 ,C44_=_C46 ,C44_=_C47 ,C44_=_C48 ,C44_=_C49 ,C44_=_C50 ,\nC44_=_C51 ,C44_=_C52 ,C44_=_C53 ,C44_=_C54 ,C44_=_C55 ,C44_=_C56 ,\nC44_=_C57 ,C44_=_C58 ,C44_=_C59 ,C44_=_C60 ,C44_=_C61 ,C44_=_C62 ,\nC44_=_C63 ,C44_=_C64 ,C44_=_C65 ,C44_=_C66 ,C44_=_C115 ,C46_=_C47 ,\nC46_=_C48 ,C46_=_C49 ,C46_=_C50 ,C46_=_C51 ,C46_=_C52 ,C46_=_C53 ,\nC46_=_C54 ,C46_=_C55 ,C46_=_C56 ,C46_=_C57 ,C46_=_C58 ,C46_=_C59 ,\nC46_=_C60 ,C46_=_C61 ,C46_=_C62 ,C46_=_C63 ,C46_=_C64 ,C46_=_C65 ,\nC46_=_C66 ,C46_=_C137 ,C47_=_C48 ,C47_=_C49 ,C47_=_C50 ,C47_=_C51 ,\nC47_=_C52 ,C47_=_C53 ,C47_=_C54 ,C47_=_C55 ,C47_=_C56 ,C47_=_C57 ,\nC47_=_C58 ,C47_=_C59 ,C47_=_C60 ,C47_=_C61 ,C47_=_C62 ,C47_=_C63 ,\nC47_=_C64 ,C47_=_C65 ,C47_=_C66 ,C47_=_C138 ,C48_=_C49 ,C48_=_C50 ,\nC48_=_C51 ,C48_=_C52 ,C48_=_C53 ,C48_=_C54 ,C48_=_C55 ,C48_=_C56 ,\nC48_=_C57 ,C48_=_C58 ,C48_=_C59 ,C48_=_C60 ,C48_=_C61 ,C48_=_C62 ,\nC48_=_C63 ,C48_=_C64 ,C48_=_C65 ,C48_=_C66 ,C49_=_C50 ,C49_=_C51 ,\nC49_=_C52 ,C49_=_C53 ,C49_=_C54 ,C49_=_C55 ,C49_=_C56 ,C49_=_C57 ,\nC49_=_C58 ,C49_=_C59 ,C49_=_C60 ,C49_=_C61 ,C49_=_C62 ,C49_=_C63 ,\nC49_=_C64 ,C49_=_C65 ,C49_=_C66 ,C50_=_C51 ,C50_=_C52 ,C50_=_C53 ,\nC50_=_C54 ,C50_=_C55 ,C50_=_C56 ,C50_=_C57 ,C50_=_C58 ,C50_=_C59 ,\nC50_=_C60 ,C50_=_C61 ,C50_=_C62 ,C50_=_C63 ,C50_=_C64 ,C50_=_C65 ,\nC50_=_C66 ,C50_=_C139 ,C51_=_C52 ,C51_=_C53 ,C51_=_C54 ,C51_=_C55 ,\nC51_=_C56 ,C51_=_C57 ,C51_=_C58 ,C51_=_C59 ,C51_=_C60 ,C51_=_C61 ,\nC51_=_C62 ,C51_=_C63 ,C51_=_C64 ,C51_=_C65 ,C51_=_C66 ,C51_=_C140 ,\nC52_=_C53 ,C52_=_C54 ,C52_=_C55 ,C52_=_C56 ,C52_=_C57 ,C52_=_C58 ,\nC52_=_C59 ,C52_=_C60 ,C52_=_C61 ,C52_=_C62 ,C52_=_C63 ,C52_=_C64 ,\nC52_=_C65 ,C52_=_C66 ,C52_=_C141 ,C53_=_C54 ,C53_=_C55 ,C53_=_C56 ,\nC53_=_C57 ,C53_=_C58 ,C53_=_C59 ,C53_=_C60 ,C53_=_C61 ,C53_=_C62 ,\nC53_=_C63 ,C53_=_C64 ,C53_=_C65 ,C53_=_C66 ,C53_=_C142 ,C54_=_C55 ,\nC54_=_C56 ,C54_=_C57 ,C54_=_C58 ,C54_=_C59 ,C54_=_C60 ,C54_=_C61 ,\nC54_=_C62 ,C54_=_C63 ,C54_=_C64 ,C54_=_C65 ,C54_=_C66 ,C55_=_C56 ,\nC55_=_C57 ,C55_=_C58 ,C55_=_C59 ,C55_=_C60 ,C55_=_C61 ,C55_=_C62 ,\nC55_=_C63 ,C55_=_C64 ,C55_=_C65 ,C55_=_C66 ,C56_=_C57 ,C56_=_C58 ,\nC56_=_C59 ,C56_=_C60 ,C56_=_C61 ,C56_=_C62 ,C56_=_C63 ,C56_=_C64 ,\nC56_=_C65 ,C56_=_C66 ,C56_=_C146 ,C57_=_C58 ,C57_=_C59 ,C57_=_C60 ,\nC57_=_C61 ,C57_=_C62 ,C57_=_C63 ,C57_=_C64 ,C57_=_C65 ,C57_=_C66 ,\nC57_=_C147 ,C58_=_C59 ,C58_=_C60 ,C58_=_C61 ,C58_=_C62 ,C58_=_C63 ,\nC58_=_C64 ,C58_=_C65 ,C58_=_C66 ,C58_=_C148 ,C59_=_C60 ,C59_=_C61 ,\nC59_=_C62 ,C59_=_C63 ,C59_=_C64 ,C59_=_C65 ,C59_=_C66 ,C59_=_C149 ,\nC60_=_C61 ,C60_=_C62 ,C60_=_C63 ,C60_=_C64 ,C60_=_C65 ,C60_=_C66 ,\nC60_=_C151 ,C61_=_C62 ,C61_=_C63 ,C61_=_C64 ,C61_=_C65 ,C61_=_C66 ,\nC61_=_C152 ,C62_=_C63 ,C62_=_C64 ,C62_=_C65 ,C62_=_C66 ,C62_=_C153 ,\nC63_=_C64 ,C63_=_C65 ,C63_=_C66 ,C63_=_C154 ,C64_=_C65 ,C64_=_C66 ,\nC64_=_C155 ,C65_=_C66 ,C65_=_C158 ,C66_=_C159 ,C68_=_C95 ,C68_=_C115 ,\nC68_=_C137 ,C68_=_C138 ,C68_=_C139 ,C68_=_C140 ,C68_=_C141 ,C68_=_C142 ,\nC68_=_C143 ,C68_=_C144 ,C68_=_C145 ,C68_=_C146 ,C68_=_C147 ,C68_=_C148 ,\nC68_=_C149 ,C68_=_C150 ,C68_=_C151 ,C68_=_C152 ,C68_=_C153 ,C68_=_C154 ,\nC68_=_C155 ,C68_=_C156 ,C68_=_C157 ,C68_=_C158 ,C68_=_C159 ,C95_=_C115 ,\nC95_=_C137 ,C95_=_C138 ,C95_=_C139 ,C95_=_C140 ,C95_=_C141 ,C95_=_C142 ,\nC95_=_C143 ,C95_=_C144 ,C95_=_C145 ,C95_=_C146 ,C95_=_C147 ,C95_=_C148 ,\nC95_=_C149 ,C95_=_C150 ,C95_=_C151 ,C95_=_C152 ,C95_=_C153 ,C95_=_C154 ,\nC95_=_C155 ,C95_=_C156 ,C95_=_C157 ,C95_=_C158 ,C95_=_C159 ,C115_=_C137 ,\nC115_=_C138 ,C115_=_C139 ,C115_=_C140 ,C115_=_C141 ,C115_=_C142 ,C115_=_C143 ,\nC115_=_C144 ,C115_=_C145 ,C115_=_C146 ,C115_=_C147 ,C115_=_C148 ,C115_=_C149 ,\nC115_=_C150 ,C115_=_C151 ,C115_=_C152 ,C115_=_C153 ,C115_=_C154 ,C115_=_C155 ,\nC115_=_C156 ,C115_=_C157 ,C115_=_C158 ,C115_=_C159 ,C137_=_C138 ,C137_=_C139 ,\nC137_=_C140 ,C137_=_C141 ,C137_=_C142 ,C137_=_C143 ,C137_=_C144 ,C137_=_C145 ,\nC137_=_C146 ,C137_=_C147 ,C137_=_C148 ,C137_=_C149 ,C137_=_C150 ,C137_=_C151 ,\nC137_=_C152 ,C137_=_C153 ,C137_=_C154 ,C137_=_C155 ,C137_=_C156 ,C137_=_C157 ,\nC137_=_C158 ,C137_=_C159 ,C138_=_C139 ,C138_=_C140 ,C138_=_C141 ,C138_=_C142 ,\nC138_=_C143 ,C138_=_C144 ,C138_=_C145 ,C138_=_C146 ,C138_=_C147 ,C138_=_C148 ,\nC138_=_C149 ,C138_=_C150 ,C138_=_C151 ,C138_=_C152 ,C138_=_C153 ,C138_=_C154 ,\nC138_=_C155 ,C138_=_C156 ,C138_=_C157 ,C138_=_C158 ,C138_=_C159 ,C139_=_C140 ,\nC139_=_C141 ,C139_=_C142 ,C139_=_C143 ,C139_=_C144 ,C139_=_C145 ,C139_=_C146 ,\nC139_=_C147 ,C139_=_C148 ,C139_=_C149 ,C139_=_C150 ,C139_=_C151 ,C139_=_C152 ,\nC139_=_C153 ,C139_=_C154 ,C139_=_C155 ,C139_=_C156 ,C139_=_C157 ,C139_=_C158 ,\nC139_=_C159 ,C140_=_C141 ,C140_=_C142 ,C140_=_C143 ,C140_=_C144 ,C140_=_C145 ,\nC140_=_C146 ,C140_=_C147 ,C140_=_C148 ,C140_=_C149 ,C140_=_C150 ,C140_=_C151 ,\nC140_=_C152 ,C140_=_C153 ,C140_=_C154 ,C140_=_C155 ,C140_=_C156 ,C140_=_C157 ,\nC140_=_C158 ,C140_=_C159 ,C141_=_C142 ,C141_=_C143 ,C141_=_C144 ,C141_=_C145 ,\nC141_=_C146 ,C141_=_C147 ,C141_=_C148 ,C141_=_C149 ,C141_=_C150 ,C141_=_C151 ,\nC141_=_C152 ,C141_=_C153 ,C141_=_C154 ,C141_=_C155 ,C141_=_C156 ,C141_=_C157 ,\nC141_=_C158 ,C141_=_C159 ,C142_=_C143 ,C142_=_C144 ,C142_=_C145 ,C142_=_C146 ,\nC142_=_C147 ,C142_=_C148 ,C142_=_C149 ,C142_=_C150 ,C142_=_C151 ,C142_=_C152 ,\nC142_=_C153 ,C142_=_C154 ,C142_=_C155 ,C142_=_C156 ,C142_=_C157 ,C142_=_C158 ,\nC142_=_C159 ,C143_=_C144 ,C143_=_C145 ,C143_=_C146 ,C143_=_C147 ,C143_=_C148 ,\nC143_=_C149 ,C143_=_C150 ,C143_=_C151 ,C143_=_C152 ,C143_=_C153 ,C143_=_C154 ,\nC143_=_C155 ,C143_=_C156 ,C143_=_C157 ,C143_=_C158 ,C143_=_C159 ,C144_=_C145 ,\nC144_=_C146 ,C144_=_C147 ,C144_=_C148 ,C144_=_C149 ,C144_=_C150 ,C144_=_C151 ,\nC144_=_C152 ,C144_=_C153 ,C144_=_C154 ,C144_=_C155 ,C144_=_C156 ,C144_=_C157 ,\nC144_=_C158 ,C144_=_C159 ,C145_=_C146 ,C145_=_C147 ,C145_=_C148 ,C145_=_C149 ,\nC145_=_C150 ,C145_=_C151 ,C145_=_C152 ,C145_=_C153 ,C145_=_C154 ,C145_=_C155 ,\nC145_=_C156 ,C145_=_C157 ,C145_=_C158 ,C145_=_C159 ,C146_=_C147 ,C146_=_C148 ,\nC146_=_C149 ,C146_=_C150 ,C146_=_C151 ,C146_=_C152 ,C146_=_C153 ,C146_=_C154 ,\nC146_=_C155 ,C146_=_C156 ,C146_=_C157 ,C146_=_C158 ,C146_=_C159 ,C147_=_C148 ,\nC147_=_C149 ,C147_=_C150 ,C147_=_C151 ,C147_=_C152 ,C147_=_C153 ,C147_=_C154 ,\nC147_=_C155 ,C147_=_C156 ,C147_=_C157 ,C147_=_C158 ,C147_=_C159 ,C148_=_C149 ,\nC148_=_C150 ,C148_=_C151 ,C148_=_C152 ,C148_=_C153 ,C148_=_C154 ,C148_=_C155 ,\nC148_=_C156 ,C148_=_C157 ,C148_=_C158 ,C148_=_C159 ,C149_=_C150 ,C149_=_C151 ,\nC149_=_C152 ,C149_=_C153 ,C149_=_C154 ,C149_=_C155 ,C149_=_C156 ,C149_=_C157 ,\nC149_=_C158 ,C149_=_C159 ,C150_=_C151 ,C150_=_C152 ,C150_=_C153 ,C150_=_C154 ,\nC150_=_C155 ,C150_=_C156 ,C150_=_C157 ,C150_=_C158 ,C150_=_C159 ,C151_=_C152 ,\nC151_=_C153 ,C151_=_C154 ,C151_=_C155 ,C151_=_C156 ,C151_=_C157 ,C151_=_C158 ,\nC151_=_C159 ,C152_=_C153 ,C152_=_C154 ,C152_=_C155 ,C152_=_C156 ,C152_=_C157 ,\nC152_=_C158 ,C152_=_C159 ,C153_=_C154 ,C153_=_C155 ,C153_=_C156 ,C153_=_C157 ,\nC153_=_C158 ,C153_=_C159 ,C154_=_C155 ,C154_=_C156 ,C154_=_C157 ,C154_=_C158 ,\nC154_=_C159 ,C155_=_C156 ,C155_=_C157 ,C155_=_C158 ,C155_=_C159 ,C156_=_C157 ,\nC156_=_C158 ,C156_=_C159 ,C157_=_C158 ,C157_=_C159 ,C158_=_C159 ,"];256[shape=box, label="id:256 level: 7\n53: C9 C10 C31 C51 C52 \nC74 C100 C101 C121 C122 C140 \nC141 C165 C166 C181 C182 C198 \nC211 C229 C230 C243 C263 C264 \nC282 C283 C284 C285 C286 C287 \nC288 C289 C290 C291 C292 C293 \nC294 C295 C296 C297 C298 C299 \nC300 C301 C302 C303 C304 C305 \nC306 C307 C308 C309 C310 C311 \n715: C9_=_C10( C9 C10 ) C9_=_C51( C9 C51 ) C9_=_C74( C9 C74 ) C9_=_C100( C9 C100 ) C9_=_C121( C9 C121 ) \nC9_=_C140( C9 C140 ) C9_=_C165( C9 C165 ) C9_=_C181( C9 C181 ) C9_=_C211( C9 C211 ) C9_=_C229( C9 C229 ) C9_=_C243( C9 C243 ) \nC9_=_C263( C9 C263 ) C9_=_C282( C9 C282 ) C9_=_C283( C9 C283 ) C9_=_C284( C9 C284 ) C9_=_C285( C9 C285 ) C9_=_C286( C9 C286 ) \nC9_=_C287( C9 C287 ) C9_=_C288( C9 C288 ) C9_=_C289( C9 C289 ) C9_=_C290( C9 C290 )</w:t>
      </w:r>
    </w:p>
    <w:p>
      <w:pPr>
        <w:pStyle w:val="PreformattedText"/>
        <w:bidi w:val="0"/>
        <w:spacing w:before="0" w:after="0"/>
        <w:jc w:val="left"/>
        <w:rPr/>
      </w:pPr>
      <w:r>
        <w:rPr/>
        <w:t xml:space="preserve"> </w:t>
      </w:r>
      <w:r>
        <w:rPr/>
        <w:t>C9_=_C291( C9 C291 ) C9_=_C292( C9 C292 ) \nC9_=_C293( C9 C293 ) C9_=_C294( C9 C294 ) C9_=_C295( C9 C295 ) C9_=_C296( C9 C296 ) C10_=_C31( C10 C31 ) C10_=_C52( C10 C52 ) \nC10_=_C101( C10 C101 ) C10_=_C122( C10 C122 ) C10_=_C141( C10 C141 ) C10_=_C166( C10 C166 ) C10_=_C182( C10 C182 ) C10_=_C198( C10 C198 ) \nC10_=_C230( C10 C230 ) C10_=_C264( C10 C264 ) C10_=_C282( C10 C282 ) C10_=_C297( C10 C297 ) C10_=_C298( C10 C298 ) C10_=_C299( C10 C299 ) \nC10_=_C300( C10 C300 ) C10_=_C301( C10 C301 ) C10_=_C302( C10 C302 ) C10_=_C303( C10 C303 ) C10_=_C304( C10 C304 ) C10_=_C305( C10 C305 ) \nC10_=_C306( C10 C306 ) C10_=_C307( C10 C307 ) C10_=_C308( C10 C308 ) C10_=_C309( C10 C309 ) C10_=_C310( C10 C310 ) C10_=_C311( C10 C311 ) \nC31_=_C52( C31 C52 ) C31_=_C101( C31 C101 ) C31_=_C122( C31 C122 ) C31_=_C141( C31 C141 ) C31_=_C166( C31 C166 ) C31_=_C182( C31 C182 ) \nC31_=_C198( C31 C198 ) C31_=_C230( C31 C230 ) C31_=_C264( C31 C264 ) C31_=_C282( C31 C282 ) C31_=_C297( C31 C297 ) C31_=_C298( C31 C298 ) \nC31_=_C299( C31 C299 ) C31_=_C300( C31 C300 ) C31_=_C301( C31 C301 ) C31_=_C302( C31 C302 ) C31_=_C303( C31 C303 ) C31_=_C304( C31 C304 ) \nC31_=_C305( C31 C305 ) C31_=_C306( C31 C306 ) C31_=_C307( C31 C307 ) C31_=_C308( C31 C308 ) C31_=_C309( C31 C309 ) C31_=_C310( C31 C310 ) \nC31_=_C311( C31 C311 ) C51_=_C52( C51 C52 ) C51_=_C74( C51 C74 ) C51_=_C100( C51 C100 ) C51_=_C121( C51 C121 ) C51_=_C140( C51 C140 ) \nC51_=_C165( C51 C165 ) C51_=_C181( C51 C181 ) C51_=_C211( C51 C211 ) C51_=_C229( C51 C229 ) C51_=_C243( C51 C243 ) C51_=_C263( C51 C263 ) \nC51_=_C282( C51 C282 ) C51_=_C283( C51 C283 ) C51_=_C284( C51 C284 ) C51_=_C285( C51 C285 ) C51_=_C286( C51 C286 ) C51_=_C287( C51 C287 ) \nC51_=_C288( C51 C288 ) C51_=_C289( C51 C289 ) C51_=_C290( C51 C290 ) C51_=_C291( C51 C291 ) C51_=_C292( C51 C292 ) C51_=_C293( C51 C293 ) \nC51_=_C294( C51 C294 ) C51_=_C295( C51 C295 ) C51_=_C296( C51 C296 ) C52_=_C101( C52 C101 ) C52_=_C122( C52 C122 ) C52_=_C141( C52 C141 ) \nC52_=_C166( C52 C166 ) C52_=_C182( C52 C182 ) C52_=_C198( C52 C198 ) C52_=_C230( C52 C230 ) C52_=_C264( C52 C264 ) C52_=_C282( C52 C282 ) \nC52_=_C297( C52 C297 ) C52_=_C298( C52 C298 ) C52_=_C299( C52 C299 ) C52_=_C300( C52 C300 ) C52_=_C301( C52 C301 ) C52_=_C302( C52 C302 ) \nC52_=_C303( C52 C303 ) C52_=_C304( C52 C304 ) C52_=_C305( C52 C305 ) C52_=_C306( C52 C306 ) C52_=_C307( C52 C307 ) C52_=_C308( C52 C308 ) \nC52_=_C309( C52 C309 ) C52_=_C310( C52 C310 ) C52_=_C311( C52 C311 ) C74_=_C100( C74 C100 ) C74_=_C121( C74 C121 ) C74_=_C140( C74 C140 ) \nC74_=_C165( C74 C165 ) C74_=_C181( C74 C181 ) C74_=_C211( C74 C211 ) C74_=_C229( C74 C229 ) C74_=_C243( C74 C243 ) C74_=_C263( C74 C263 ) \nC74_=_C282( C74 C282 ) C74_=_C283( C74 C283 ) C74_=_C284( C74 C284 ) C74_=_C285( C74 C285 ) C74_=_C286( C74 C286 ) C74_=_C287( C74 C287 ) \nC74_=_C288( C74 C288 ) C74_=_C289( C74 C289 ) C74_=_C290( C74 C290 ) C74_=_C291( C74 C291 ) C74_=_C292( C74 C292 ) C74_=_C293( C74 C293 ) \nC74_=_C294( C74 C294 ) C74_=_C295( C74 C295 ) C74_=_C296( C74 C296 ) C100_=_C101( C100 C101 ) C100_=_C121( C100 C121 ) C100_=_C140( C100 C140 ) \nC100_=_C165( C100 C165 ) C100_=_C181( C100 C181 ) C100_=_C211( C100 C211 ) C100_=_C229( C100 C229 ) C100_=_C243( C100 C243 ) C100_=_C263( C100 C263 ) \nC100_=_C282( C100 C282 ) C100_=_C283( C100 C283 ) C100_=_C284( C100 C284 ) C100_=_C285( C100 C285 ) C100_=_C286( C100 C286 ) C100_=_C287( C100 C287 ) \nC100_=_C288( C100 C288 ) C100_=_C289( C100 C289 ) C100_=_C290( C100 C290 ) C100_=_C291( C100 C291 ) C100_=_C292( C100 C292 ) C100_=_C293( C100 C293 ) \nC100_=_C294( C100 C294 ) C100_=_C295( C100 C295 ) C100_=_C296( C100 C296 ) C101_=_C122( C101 C122 ) C101_=_C141( C101 C141 ) C101_=_C166( C101 C166 ) \nC101_=_C182( C101 C182 ) C101_=_C198( C101 C198 ) C101_=_C230( C101 C230 ) C101_=_C264( C101 C264 ) C101_=_C282( C101 C282 ) C101_=_C297( C101 C297 ) \nC101_=_C298( C101 C298 ) C101_=_C299( C101 C299 ) C101_=_C300( C101 C300 ) C101_=_C301( C101 C301 ) C101_=_C302( C101 C302 ) C101_=_C303( C101 C303 ) \nC101_=_C304( C101 C304 ) C101_=_C305( C101 C305 ) C101_=_C306( C101 C306 ) C101_=_C307( C101 C307 ) C101_=_C308( C101 C308 ) C101_=_C309( C101 C309 ) \nC101_=_C310( C101 C310 ) C101_=_C311( C101 C311 ) C121_=_C122( C121 C122 ) C121_=_C140( C121 C140 ) C121_=_C165( C121 C165 ) C121_=_C181( C121 C181 ) \nC121_=_C211( C121 C211 ) C121_=_C229( C121 C229 ) C121_=_C243( C121 C243 ) C121_=_C263( C121 C263 ) C121_=_C282( C121 C282 ) C121_=_C283( C121 C283 ) \nC121_=_C284( C121 C284 ) C121_=_C285( C121 C285 ) C121_=_C286( C121 C286 ) C121_=_C287( C121 C287 ) C121_=_C288( C121 C288 ) C121_=_C289( C121 C289 ) \nC121_=_C290( C121 C290 ) C121_=_C291( C121 C291 ) C121_=_C292( C121 C292 ) C121_=_C293( C121 C293 ) C121_=_C294( C121 C294 ) C121_=_C295( C121 C295 ) \nC121_=_C296( C121 C296 ) C122_=_C141( C122 C141 ) C122_=_C166( C122 C166 ) C122_=_C182( C122 C182 ) C122_=_C198( C122 C198 ) C122_=_C230( C122 C230 ) \nC122_=_C264( C122 C264 ) C122_=_C282( C122 C282 ) C122_=_C297( C122 C297 ) C122_=_C298( C122 C298 ) C122_=_C299( C122 C299 ) C122_=_C300( C122 C300 ) \nC122_=_C301( C122 C301 ) C122_=_C302( C122 C302 ) C122_=_C303( C122 C303 ) C122_=_C304( C122 C304 ) C122_=_C305( C122 C305 ) C122_=_C306( C122 C306 ) \nC122_=_C307( C122 C307 ) C122_=_C308( C122 C308 ) C122_=_C309( C122 C309 ) C122_=_C310( C122 C310 ) C122_=_C311( C122 C311 ) C140_=_C141( C140 C141 ) \nC140_=_C165( C140 C165 ) C140_=_C181( C140 C181 ) C140_=_C211( C140 C211 ) C140_=_C229( C140 C229 ) C140_=_C243( C140 C243 ) C140_=_C263( C140 C263 ) \nC140_=_C282( C140 C282 ) C140_=_C283( C140 C283 ) C140_=_C284( C140 C284 ) C140_=_C285( C140 C285 ) C140_=_C286( C140 C286 ) C140_=_C287( C140 C287 ) \nC140_=_C288( C140 C288 ) C140_=_C289( C140 C289 ) C140_=_C290( C140 C290 ) C140_=_C291( C140 C291 ) C140_=_C292( C140 C292 ) C140_=_C293( C140 C293 ) \nC140_=_C294( C140 C294 ) C140_=_C295( C140 C295 ) C140_=_C296( C140 C296 ) C141_=_C166( C141 C166 ) C141_=_C182( C141 C182 ) C141_=_C198( C141 C198 ) \nC141_=_C230( C141 C230 ) C141_=_C264( C141 C264 ) C141_=_C282( C141 C282 ) C141_=_C297( C141 C297 ) C141_=_C298( C141 C298 ) C141_=_C299( C141 C299 ) \nC141_=_C300( C141 C300 ) C141_=_C301( C141 C301 ) C141_=_C302( C141 C302 ) C141_=_C303( C141 C303 ) C141_=_C304( C141 C304 ) C141_=_C305( C141 C305 ) \nC141_=_C306( C141 C306 ) C141_=_C307( C141 C307 ) C141_=_C308( C141 C308 ) C141_=_C309( C141 C309 ) C141_=_C310( C141 C310 ) C141_=_C311( C141 C311 ) \nC165_=_C166( C165 C166 ) C165_=_C181( C165 C181 ) C165_=_C211( C165 C211 ) C165_=_C229( C165 C229 ) C165_=_C243( C165 C243 ) C165_=_C263( C165 C263 ) \nC165_=_C282( C165 C282 ) C165_=_C283( C165 C283 ) C165_=_C284( C165 C284 ) C165_=_C285( C165 C285 ) C165_=_C286( C165 C286 ) C165_=_C287( C165 C287 ) \nC165_=_C288( C165 C288 ) C165_=_C289( C165 C289 ) C165_=_C290( C165 C290 ) C165_=_C291( C165 C291 ) C165_=_C292( C165 C292 ) C165_=_C293( C165 C293 ) \nC165_=_C294( C165 C294 ) C165_=_C295( C165 C295 ) C165_=_C296( C165 C296 ) C166_=_C182( C166 C182 ) C166_=_C198( C166 C198 ) C166_=_C230( C166 C230 ) \nC166_=_C264( C166 C264 ) C166_=_C282( C166 C282 ) C166_=_C297( C166 C297 ) C166_=_C298( C166 C298 ) C166_=_C299( C166 C299 ) C166_=_C300( C166 C300 ) \nC166_=_C301( C166 C301 ) C166_=_C302( C166 C302 ) C166_=_C303( C166 C303 ) C166_=_C304( C166 C304 ) C166_=_C305( C166 C305 ) C166_=_C306( C166 C306 ) \nC166_=_C307( C166 C307 ) C166_=_C308( C166 C308 ) C166_=_C309( C166 C309 ) C166_=_C310( C166 C310 ) C166_=_C311( C166 C311 ) C181_=_C182( C181 C182 ) \nC181_=_C211( C181 C211 ) C181_=_C229( C181 C229 ) C181_=_C243( C181 C243 ) C181_=_C263( C181 C263 ) C181_=_C282( C181 C282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2_=_C198( C182 C198 ) C182_=_C230( C182 C230 ) C182_=_C264( C182 C264 ) C182_=_C282( C182 C282 ) C182_=_C297( C182 C297 ) \nC182_=_C298( C182 C298 ) C182_=_C299( C182 C299 ) C182_=_C300( C182 C300 ) C182_=_C301( C182 C301 ) C182_=_C302( C182 C302 ) C182_=_C303( C182 C303 ) \nC182_=_C304( C182 C304 ) C182_=_C305( C182 C305 ) C182_=_C306( C182 C306 ) C182_=_C307( C182 C307 ) C182_=_C308( C182 C308 ) C182_=_C309( C182 C309 ) \nC182_=_C310( C182 C310 ) C182_=_C311( C182 C311 ) C198_=_C230( C198 C230 ) C198_=_C264( C198 C264 ) C198_=_C282( C198 C282 ) C198_=_C297( C198 C297 ) \nC198_=_C298( C198 C298 ) C198_=_C299( C198 C299 ) C198_=_C300( C198 C300 ) C198_=_C301( C198 C301 ) C198_=_C302( C198 C302 ) C198_=_C303( C198 C303 ) \nC198_=_C304( C198 C304 ) C198_=_C305( C198 C305 ) C198_=_C306( C198 C306 ) C198_=_C307( C198 C307 ) C198_=_C308( C198 C308 ) C198_=_C309( C198 C309 ) \nC198_=_C310( C198 C310 ) C198_=_C311( C198 C311 ) C211_=_C229( C211 C229 ) C211_=_C243( C211 C243 ) C211_=_C263( C211 C263 ) C211_=_C282( C211 C282 ) \nC211_=_C283( C211 C283 ) C211_=_C284( C211 C284 ) C211_=_C285( C211 C285 ) C211_=_C286( C211 C286 ) C211_=_C287( C211 C287 ) C211_=_C288( C211 C288 ) \nC211_=_C289( C211 C289 ) C211_=_C290( C211 C290 ) C211_=_C291( C211 C291 ) C211_=_C292( C211 C292 ) C211_=_C293( C211 C293 ) C211_=_C294( C211 C294 ) \nC211_=_C295( C211 C295 ) C211_=_C296( C211 C296 ) C229_=_C230( C229 C230 ) C229_=_C243( C229 C243 ) C229_=_C263( C229 C263 ) C229_=_C282( C229 C282 ) \nC229_=_C283( C229 C283 ) C229_=_C284( C229 C284 ) C229_=_C285( C229 C285 ) C229_=_C286( C229 C286 ) C229_=_C287( C229 C287 ) C229_=_C288( C229 C288 ) \nC229_=_C289( C229 C289 ) C229_=_C290( C229 C290 ) C229_=_C291( C229 C291 ) C229_=_C292( C229 C292 ) C229_=_C293( C229 C293 ) C229_=_C294( C229 C294 ) \nC229_=_C295( C229 C295 ) C229_=_C296( C229 C296 ) C230_=_C264( C230 C264 ) C230_=_C282( C230 C282 )</w:t>
      </w:r>
    </w:p>
    <w:p>
      <w:pPr>
        <w:pStyle w:val="PreformattedText"/>
        <w:bidi w:val="0"/>
        <w:spacing w:before="0" w:after="0"/>
        <w:jc w:val="left"/>
        <w:rPr/>
      </w:pPr>
      <w:r>
        <w:rPr/>
        <w:t xml:space="preserve"> </w:t>
      </w:r>
      <w:r>
        <w:rPr/>
        <w:t>C230_=_C297( C230 C297 ) C230_=_C298( C230 C298 ) \nC230_=_C299( C230 C299 ) C230_=_C300( C230 C300 ) C230_=_C301( C230 C301 ) C230_=_C302( C230 C302 ) C230_=_C303( C230 C303 ) C230_=_C304( C230 C304 ) \nC230_=_C305( C230 C305 ) C230_=_C306( C230 C306 ) C230_=_C307( C230 C307 ) C230_=_C308( C230 C308 ) C230_=_C309( C230 C309 ) C230_=_C310( C230 C310 ) \nC230_=_C311( C230 C311 ) C243_=_C263( C243 C263 ) C243_=_C282( C243 C282 ) C243_=_C283( C243 C283 ) C243_=_C284( C243 C284 ) C243_=_C285( C243 C285 ) \nC243_=_C286( C243 C286 ) C243_=_C287( C243 C287 ) C243_=_C288( C243 C288 ) C243_=_C289( C243 C289 ) C243_=_C290( C243 C290 ) C243_=_C291( C243 C291 ) \nC243_=_C292( C243 C292 ) C243_=_C293( C243 C293 ) C243_=_C294( C243 C294 ) C243_=_C295( C243 C295 ) C243_=_C296( C243 C296 ) C263_=_C264( C263 C264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4_=_C282( C264 C282 ) C264_=_C297( C264 C297 ) C264_=_C298( C264 C298 ) \nC264_=_C299( C264 C299 ) C264_=_C300( C264 C300 ) C264_=_C301( C264 C301 ) C264_=_C302( C264 C302 ) C264_=_C303( C264 C303 ) C264_=_C304( C264 C304 ) \nC264_=_C305( C264 C305 ) C264_=_C306( C264 C306 ) C264_=_C307( C264 C307 ) C264_=_C308( C264 C308 ) C264_=_C309( C264 C309 ) C264_=_C310( C264 C310 ) \nC264_=_C311( C264 C311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296( C282 C296 ) C282_=_C297( C282 C297 ) C282_=_C298( C282 C298 ) C282_=_C299( C282 C299 ) \nC282_=_C300( C282 C300 ) C282_=_C301( C282 C301 ) C282_=_C302( C282 C302 ) C282_=_C303( C282 C303 ) C282_=_C304( C282 C304 ) C282_=_C305( C282 C305 ) \nC282_=_C306( C282 C306 ) C282_=_C307( C282 C307 ) C282_=_C308( C282 C308 ) C282_=_C309( C282 C309 ) C282_=_C310( C282 C310 ) C282_=_C311( C282 C311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4_=_C285( C284 C285 ) C284_=_C286( C284 C286 ) C284_=_C287( C284 C287 ) C284_=_C288( C284 C288 ) C284_=_C289( C284 C289 ) \nC284_=_C290( C284 C290 ) C284_=_C291( C284 C291 ) C284_=_C292( C284 C292 ) C284_=_C293( C284 C293 ) C284_=_C294( C284 C294 ) C284_=_C295( C284 C295 ) \nC284_=_C296( C284 C296 ) C285_=_C286( C285 C286 ) C285_=_C287( C285 C287 ) C285_=_C288( C285 C288 ) C285_=_C289( C285 C289 ) C285_=_C290( C285 C290 ) \nC285_=_C291( C285 C291 ) C285_=_C292( C285 C292 ) C285_=_C293( C285 C293 ) C285_=_C294( C285 C294 ) C285_=_C295( C285 C295 ) C285_=_C296( C285 C296 ) \nC286_=_C287( C286 C287 ) C286_=_C288( C286 C288 ) C286_=_C289( C286 C289 ) C286_=_C290( C286 C290 ) C286_=_C291( C286 C291 ) C286_=_C292( C286 C292 ) \nC286_=_C293( C286 C293 ) C286_=_C294( C286 C294 ) C286_=_C295( C286 C295 ) C286_=_C296( C286 C296 ) C287_=_C288( C287 C288 ) C287_=_C289( C287 C289 ) \nC287_=_C290( C287 C290 ) C287_=_C291( C287 C291 ) C287_=_C292( C287 C292 ) C287_=_C293( C287 C293 ) C287_=_C294( C287 C294 ) C287_=_C295( C287 C295 ) \nC287_=_C296( C287 C296 ) C288_=_C289( C288 C289 ) C288_=_C290( C288 C290 ) C288_=_C291( C288 C291 ) C288_=_C292( C288 C292 ) C288_=_C293( C288 C293 ) \nC288_=_C294( C288 C294 ) C288_=_C295( C288 C295 ) C288_=_C296( C288 C296 ) C288_=_C303( C288 C303 ) C289_=_C290( C289 C290 ) C289_=_C291( C289 C291 ) \nC289_=_C292( C289 C292 ) C289_=_C293( C289 C293 ) C289_=_C294( C289 C294 ) C289_=_C295( C289 C295 ) C289_=_C296( C289 C296 ) C290_=_C291( C290 C291 ) \nC290_=_C292( C290 C292 ) C290_=_C293( C290 C293 ) C290_=_C294( C290 C294 ) C290_=_C295( C290 C295 ) C290_=_C296( C290 C296 ) C290_=_C304( C290 C304 ) \nC291_=_C292( C291 C292 ) C291_=_C293( C291 C293 ) C291_=_C294( C291 C294 ) C291_=_C295( C291 C295 ) C291_=_C296( C291 C296 ) C292_=_C293( C292 C293 ) \nC292_=_C294( C292 C294 ) C292_=_C295( C292 C295 ) C292_=_C296( C292 C296 ) C293_=_C294( C293 C294 ) C293_=_C295( C293 C295 ) C293_=_C296( C293 C296 ) \nC294_=_C295( C294 C295 ) C294_=_C296( C294 C296 ) C294_=_C308( C294 C308 ) C295_=_C296( C295 C296 ) C296_=_C311( C296 C311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9_=_C300( C299 C300 ) C299_=_C301( C299 C301 ) C299_=_C302( C299 C302 ) C299_=_C303( C299 C303 ) \nC299_=_C304( C299 C304 ) C299_=_C305( C299 C305 ) C299_=_C306( C299 C306 ) C299_=_C307( C299 C307 ) C299_=_C308( C299 C308 ) C299_=_C309( C299 C309 ) \nC299_=_C310( C299 C310 ) C299_=_C311( C299 C311 ) C300_=_C301( C300 C301 ) C300_=_C302( C300 C302 ) C300_=_C303( C300 C303 ) C300_=_C304( C300 C304 ) \nC300_=_C305( C300 C305 ) C300_=_C306( C300 C306 ) C300_=_C307( C300 C307 ) C300_=_C308( C300 C308 ) C300_=_C309( C300 C309 ) C300_=_C310( C300 C310 ) \nC300_=_C311( C300 C311 ) C301_=_C302( C301 C302 ) C301_=_C303( C301 C303 ) C301_=_C304( C301 C304 ) C301_=_C305( C301 C305 ) C301_=_C306( C301 C306 ) \nC301_=_C307( C301 C307 ) C301_=_C308( C301 C308 ) C301_=_C309( C301 C309 ) C301_=_C310( C301 C310 ) C301_=_C311( C301 C311 ) C302_=_C303( C302 C303 ) \nC302_=_C304( C302 C304 ) C302_=_C305( C302 C305 ) C302_=_C306( C302 C306 ) C302_=_C307( C302 C307 ) C302_=_C308( C302 C308 ) C302_=_C309( C302 C309 ) \nC302_=_C310( C302 C310 ) C302_=_C311( C302 C311 ) C303_=_C304( C303 C304 ) C303_=_C305( C303 C305 ) C303_=_C306( C303 C306 ) C303_=_C307( C303 C307 ) \nC303_=_C308( C303 C308 ) C303_=_C309( C303 C309 ) C303_=_C310( C303 C310 ) C303_=_C311( C303 C311 ) C304_=_C305( C304 C305 ) C304_=_C306( C304 C306 ) \nC304_=_C307( C304 C307 ) C304_=_C308( C304 C308 ) C304_=_C309( C304 C309 ) C304_=_C310( C304 C310 ) C304_=_C311( C304 C311 ) C305_=_C306( C305 C306 ) \nC305_=_C307( C305 C307 ) C305_=_C308( C305 C308 ) C305_=_C309( C305 C309 ) C305_=_C310( C305 C310 ) C305_=_C311( C305 C311 ) C306_=_C307( C306 C307 ) \nC306_=_C308( C306 C308 ) C306_=_C309( C306 C309 ) C306_=_C310( C306 C310 ) C306_=_C311( C306 C311 ) C307_=_C308( C307 C308 ) C307_=_C309( C307 C309 ) \nC307_=_C310( C307 C310 ) C307_=_C311( C307 C311 ) C308_=_C309( C308 C309 ) C308_=_C310( C308 C310 ) C308_=_C311( C308 C311 ) C309_=_C310( C309 C310 ) \nC309_=_C311( C309 C311 ) C310_=_C311( C310 C311 ) "];197-&gt;256[label="52: C9 C10 C31 C51 C52 \nC74 C100 C101 C121 C122 C140 \nC141 C165 C166 C181 C182 C198 \nC211 C229 C230 C243 C263 C264 \nC283 C284 C285 C286 C287 C288 \nC289 C290 C291 C292 C293 C294 \nC295 C296 C297 C298 C299 C300 \nC301 C302 C303 C304 C305 C306 \nC307 C308 C309 C310 C311 \n663: C9_=_C10 ,C9_=_C51 ,C9_=_C74 ,C9_=_C100 ,C9_=_C121 ,\nC9_=_C140 ,C9_=_C165 ,C9_=_C181 ,C9_=_C211 ,C9_=_C229 ,C9_=_C243 ,\nC9_=_C263 ,C9_=_C283 ,C9_=_C284 ,C9_=_C285 ,C9_=_C286 ,C9_=_C287 ,\nC9_=_C288 ,C9_=_C289 ,C9_=_C290 ,C9_=_C291 ,C9_=_C292 ,C9_=_C293 ,\nC9_=_C294 ,C9_=_C295 ,C9_=_C296 ,C10_=_C31 ,C10_=_C52 ,C10_=_C101 ,\nC10_=_C122 ,C10_=_C141 ,C10_=_C166 ,C10_=_C182 ,C10_=_C198 ,C10_=_C230 ,\nC10_=_C264 ,C10_=_C297 ,C10_=_C298 ,C10_=_C299 ,C10_=_C300 ,C10_=_C301 ,\nC10_=_C302 ,C10_=_C303 ,C10_=_C304 ,C10_=_C305 ,C10_=_C306 ,C10_=_C307 ,\nC10_=_C308 ,C10_=_C309 ,C10_=_C310 ,C10_=_C311 ,C31_=_C52 ,C31_=_C101 ,\nC31_=_C122 ,C31_=_C141 ,C31_=_C166 ,C31_=_C182 ,C31_=_C198 ,C31_=_C230 ,\nC31_=_C264 ,C31_=_C297 ,C31_=_C298 ,C31_=_C299 ,C31_=_C300 ,C31_=_C301 ,\nC31_=_C302 ,C31_=_C303 ,C31_=_C304 ,C31_=_C305 ,C31_=_C306 ,C31_=_C307 ,\nC31_=_C308 ,C31_=_C309 ,C31_=_C310 ,C31_=_C311 ,C51_=_C52 ,C51_=_C74 ,\nC51_=_C100 ,C51_=_C121 ,C51_=_C140 ,C51_=_C165 ,C51_=_C181 ,C51_=_C211 ,\nC51_=_C229 ,C51_=_C243 ,C51_=_C263 ,C51_=_C283 ,C51_=_C284 ,C51_=_C285 ,\nC51_=_C286 ,C51_=_C287 ,C51_=_C288 ,C51_=_C289 ,C51_=_C290 ,C51_=_C291 ,\nC51_=_C292 ,C51_=_C293 ,C51_=_C294 ,C51_=_C295 ,C51_=_C296 ,C52_=_C101 ,\nC52_=_C122 ,C52_=_C141 ,C52_=_C166 ,C52_=_C182 ,C52_=_C198 ,C52_=_C230 ,\nC52_=_C264 ,C52_=_C297 ,C52_=_C298 ,C52_=_C299 ,C52_=_C300 ,C52_=_C301 ,\nC52_=_C302 ,C52_=_C303 ,C52_=_C304 ,C52_=_C305 ,C52_=_C306 ,C52_=_C307 ,\nC52_=_C308 ,C52_=_C309 ,C52_=_C310 ,C52_=_C311 ,C74_=_C100 ,C74_=_C121 ,\nC74_=_C140 ,C74_=_C165 ,C74_=_C181 ,C74_=_C211 ,C74_=_C229 ,C74_=_C243 ,\nC74_=_C263 ,C74_=_C283 ,C74_=_C284 ,C74_=_C285 ,C74_=_C286 ,C74_=_C287 ,\nC74_=_C288 ,C74_=_C289 ,C74_=_C290 ,C74_=_C291 ,C74_=_C292 ,C74_=_C293 ,\nC74_=_C294 ,C74_=_C295 ,C74_=_C296 ,C100_=_C101 ,C100_=_C121 ,C100_=_C140 ,\nC100_=_C165 ,C100_=_C181 ,C100_=_C211 ,C100_=_C229 ,C100_=_C243 ,C100_=_C263 ,\nC100_=_C283 ,C100_=_C284 ,C100_=_C285 ,C100_=_C286 ,C100_=_C287 ,C100_=_C288 ,\nC100_=_C289 ,C100_=_C290 ,C100_=_C291 ,C100_=_C292 ,C100_=_C293 ,C100_=_C294 ,\nC100_=_C295 ,C100_=_C296 ,C101_=_C122 ,C101_=_C141 ,C101_=_C166 ,C101_=_C182 ,\nC101_=_C198 ,C101_=_C230 ,C101_=_C264 ,C101_=_C297 ,C101_=_C298 ,C101_=_C299</w:t>
      </w:r>
    </w:p>
    <w:p>
      <w:pPr>
        <w:pStyle w:val="PreformattedText"/>
        <w:bidi w:val="0"/>
        <w:spacing w:before="0" w:after="0"/>
        <w:jc w:val="left"/>
        <w:rPr/>
      </w:pPr>
      <w:r>
        <w:rPr/>
        <w:t xml:space="preserve"> </w:t>
      </w:r>
      <w:r>
        <w:rPr/>
        <w:t>,\nC101_=_C300 ,C101_=_C301 ,C101_=_C302 ,C101_=_C303 ,C101_=_C304 ,C101_=_C305 ,\nC101_=_C306 ,C101_=_C307 ,C101_=_C308 ,C101_=_C309 ,C101_=_C310 ,C101_=_C311 ,\nC121_=_C122 ,C121_=_C140 ,C121_=_C165 ,C121_=_C181 ,C121_=_C211 ,C121_=_C229 ,\nC121_=_C243 ,C121_=_C263 ,C121_=_C283 ,C121_=_C284 ,C121_=_C285 ,C121_=_C286 ,\nC121_=_C287 ,C121_=_C288 ,C121_=_C289 ,C121_=_C290 ,C121_=_C291 ,C121_=_C292 ,\nC121_=_C293 ,C121_=_C294 ,C121_=_C295 ,C121_=_C296 ,C122_=_C141 ,C122_=_C166 ,\nC122_=_C182 ,C122_=_C198 ,C122_=_C230 ,C122_=_C264 ,C122_=_C297 ,C122_=_C298 ,\nC122_=_C299 ,C122_=_C300 ,C122_=_C301 ,C122_=_C302 ,C122_=_C303 ,C122_=_C304 ,\nC122_=_C305 ,C122_=_C306 ,C122_=_C307 ,C122_=_C308 ,C122_=_C309 ,C122_=_C310 ,\nC122_=_C311 ,C140_=_C141 ,C140_=_C165 ,C140_=_C181 ,C140_=_C211 ,C140_=_C229 ,\nC140_=_C243 ,C140_=_C263 ,C140_=_C283 ,C140_=_C284 ,C140_=_C285 ,C140_=_C286 ,\nC140_=_C287 ,C140_=_C288 ,C140_=_C289 ,C140_=_C290 ,C140_=_C291 ,C140_=_C292 ,\nC140_=_C293 ,C140_=_C294 ,C140_=_C295 ,C140_=_C296 ,C141_=_C166 ,C141_=_C182 ,\nC141_=_C198 ,C141_=_C230 ,C141_=_C264 ,C141_=_C297 ,C141_=_C298 ,C141_=_C299 ,\nC141_=_C300 ,C141_=_C301 ,C141_=_C302 ,C141_=_C303 ,C141_=_C304 ,C141_=_C305 ,\nC141_=_C306 ,C141_=_C307 ,C141_=_C308 ,C141_=_C309 ,C141_=_C310 ,C141_=_C311 ,\nC165_=_C166 ,C165_=_C181 ,C165_=_C211 ,C165_=_C229 ,C165_=_C243 ,C165_=_C263 ,\nC165_=_C283 ,C165_=_C284 ,C165_=_C285 ,C165_=_C286 ,C165_=_C287 ,C165_=_C288 ,\nC165_=_C289 ,C165_=_C290 ,C165_=_C291 ,C165_=_C292 ,C165_=_C293 ,C165_=_C294 ,\nC165_=_C295 ,C165_=_C296 ,C166_=_C182 ,C166_=_C198 ,C166_=_C230 ,C166_=_C264 ,\nC166_=_C297 ,C166_=_C298 ,C166_=_C299 ,C166_=_C300 ,C166_=_C301 ,C166_=_C302 ,\nC166_=_C303 ,C166_=_C304 ,C166_=_C305 ,C166_=_C306 ,C166_=_C307 ,C166_=_C308 ,\nC166_=_C309 ,C166_=_C310 ,C166_=_C311 ,C181_=_C182 ,C181_=_C211 ,C181_=_C229 ,\nC181_=_C243 ,C181_=_C263 ,C181_=_C283 ,C181_=_C284 ,C181_=_C285 ,C181_=_C286 ,\nC181_=_C287 ,C181_=_C288 ,C181_=_C289 ,C181_=_C290 ,C181_=_C291 ,C181_=_C292 ,\nC181_=_C293 ,C181_=_C294 ,C181_=_C295 ,C181_=_C296 ,C182_=_C198 ,C182_=_C230 ,\nC182_=_C264 ,C182_=_C297 ,C182_=_C298 ,C182_=_C299 ,C182_=_C300 ,C182_=_C301 ,\nC182_=_C302 ,C182_=_C303 ,C182_=_C304 ,C182_=_C305 ,C182_=_C306 ,C182_=_C307 ,\nC182_=_C308 ,C182_=_C309 ,C182_=_C310 ,C182_=_C311 ,C198_=_C230 ,C198_=_C264 ,\nC198_=_C297 ,C198_=_C298 ,C198_=_C299 ,C198_=_C300 ,C198_=_C301 ,C198_=_C302 ,\nC198_=_C303 ,C198_=_C304 ,C198_=_C305 ,C198_=_C306 ,C198_=_C307 ,C198_=_C308 ,\nC198_=_C309 ,C198_=_C310 ,C198_=_C311 ,C211_=_C229 ,C211_=_C243 ,C211_=_C263 ,\nC211_=_C283 ,C211_=_C284 ,C211_=_C285 ,C211_=_C286 ,C211_=_C287 ,C211_=_C288 ,\nC211_=_C289 ,C211_=_C290 ,C211_=_C291 ,C211_=_C292 ,C211_=_C293 ,C211_=_C294 ,\nC211_=_C295 ,C211_=_C296 ,C229_=_C230 ,C229_=_C243 ,C229_=_C263 ,C229_=_C283 ,\nC229_=_C284 ,C229_=_C285 ,C229_=_C286 ,C229_=_C287 ,C229_=_C288 ,C229_=_C289 ,\nC229_=_C290 ,C229_=_C291 ,C229_=_C292 ,C229_=_C293 ,C229_=_C294 ,C229_=_C295 ,\nC229_=_C296 ,C230_=_C264 ,C230_=_C297 ,C230_=_C298 ,C230_=_C299 ,C230_=_C300 ,\nC230_=_C301 ,C230_=_C302 ,C230_=_C303 ,C230_=_C304 ,C230_=_C305 ,C230_=_C306 ,\nC230_=_C307 ,C230_=_C308 ,C230_=_C309 ,C230_=_C310 ,C230_=_C311 ,C243_=_C263 ,\nC243_=_C283 ,C243_=_C284 ,C243_=_C285 ,C243_=_C286 ,C243_=_C287 ,C243_=_C288 ,\nC243_=_C289 ,C243_=_C290 ,C243_=_C291 ,C243_=_C292 ,C243_=_C293 ,C243_=_C294 ,\nC243_=_C295 ,C243_=_C296 ,C263_=_C264 ,C263_=_C283 ,C263_=_C284 ,C263_=_C285 ,\nC263_=_C286 ,C263_=_C287 ,C263_=_C288 ,C263_=_C289 ,C263_=_C290 ,C263_=_C291 ,\nC263_=_C292 ,C263_=_C293 ,C263_=_C294 ,C263_=_C295 ,C263_=_C296 ,C264_=_C297 ,\nC264_=_C298 ,C264_=_C299 ,C264_=_C300 ,C264_=_C301 ,C264_=_C302 ,C264_=_C303 ,\nC264_=_C304 ,C264_=_C305 ,C264_=_C306 ,C264_=_C307 ,C264_=_C308 ,C264_=_C309 ,\nC264_=_C310 ,C264_=_C311 ,C283_=_C284 ,C283_=_C285 ,C283_=_C286 ,C283_=_C287 ,\nC283_=_C288 ,C283_=_C289 ,C283_=_C290 ,C283_=_C291 ,C283_=_C292 ,C283_=_C293 ,\nC283_=_C294 ,C283_=_C295 ,C283_=_C296 ,C284_=_C285 ,C284_=_C286 ,C284_=_C287 ,\nC284_=_C288 ,C284_=_C289 ,C284_=_C290 ,C284_=_C291 ,C284_=_C292 ,C284_=_C293 ,\nC284_=_C294 ,C284_=_C295 ,C284_=_C296 ,C285_=_C286 ,C285_=_C287 ,C285_=_C288 ,\nC285_=_C289 ,C285_=_C290 ,C285_=_C291 ,C285_=_C292 ,C285_=_C293 ,C285_=_C294 ,\nC285_=_C295 ,C285_=_C296 ,C286_=_C287 ,C286_=_C288 ,C286_=_C289 ,C286_=_C290 ,\nC286_=_C291 ,C286_=_C292 ,C286_=_C293 ,C286_=_C294 ,C286_=_C295 ,C286_=_C296 ,\nC287_=_C288 ,C287_=_C289 ,C287_=_C290 ,C287_=_C291 ,C287_=_C292 ,C287_=_C293 ,\nC287_=_C294 ,C287_=_C295 ,C287_=_C296 ,C288_=_C289 ,C288_=_C290 ,C288_=_C291 ,\nC288_=_C292 ,C288_=_C293 ,C288_=_C294 ,C288_=_C295 ,C288_=_C296 ,C288_=_C303 ,\nC289_=_C290 ,C289_=_C291 ,C289_=_C292 ,C289_=_C293 ,C289_=_C294 ,C289_=_C295 ,\nC289_=_C296 ,C290_=_C291 ,C290_=_C292 ,C290_=_C293 ,C290_=_C294 ,C290_=_C295 ,\nC290_=_C296 ,C290_=_C304 ,C291_=_C292 ,C291_=_C293 ,C291_=_C294 ,C291_=_C295 ,\nC291_=_C296 ,C292_=_C293 ,C292_=_C294 ,C292_=_C295 ,C292_=_C296 ,C293_=_C294 ,\nC293_=_C295 ,C293_=_C296 ,C294_=_C295 ,C294_=_C296 ,C294_=_C308 ,C295_=_C296 ,\nC296_=_C311 ,C297_=_C298 ,C297_=_C299 ,C297_=_C300 ,C297_=_C301 ,C297_=_C302 ,\nC297_=_C303 ,C297_=_C304 ,C297_=_C305 ,C297_=_C306 ,C297_=_C307 ,C297_=_C308 ,\nC297_=_C309 ,C297_=_C310 ,C297_=_C311 ,C298_=_C299 ,C298_=_C300 ,C298_=_C301 ,\nC298_=_C302 ,C298_=_C303 ,C298_=_C304 ,C298_=_C305 ,C298_=_C306 ,C298_=_C307 ,\nC298_=_C308 ,C298_=_C309 ,C298_=_C310 ,C298_=_C311 ,C299_=_C300 ,C299_=_C301 ,\nC299_=_C302 ,C299_=_C303 ,C299_=_C304 ,C299_=_C305 ,C299_=_C306 ,C299_=_C307 ,\nC299_=_C308 ,C299_=_C309 ,C299_=_C310 ,C299_=_C311 ,C300_=_C301 ,C300_=_C302 ,\nC300_=_C303 ,C300_=_C304 ,C300_=_C305 ,C300_=_C306 ,C300_=_C307 ,C300_=_C308 ,\nC300_=_C309 ,C300_=_C310 ,C300_=_C311 ,C301_=_C302 ,C301_=_C303 ,C301_=_C304 ,\nC301_=_C305 ,C301_=_C306 ,C301_=_C307 ,C301_=_C308 ,C301_=_C309 ,C301_=_C310 ,\nC301_=_C311 ,C302_=_C303 ,C302_=_C304 ,C302_=_C305 ,C302_=_C306 ,C302_=_C307 ,\nC302_=_C308 ,C302_=_C309 ,C302_=_C310 ,C302_=_C311 ,C303_=_C304 ,C303_=_C305 ,\nC303_=_C306 ,C303_=_C307 ,C303_=_C308 ,C303_=_C309 ,C303_=_C310 ,C303_=_C311 ,\nC304_=_C305 ,C304_=_C306 ,C304_=_C307 ,C304_=_C308 ,C304_=_C309 ,C304_=_C310 ,\nC304_=_C311 ,C305_=_C306 ,C305_=_C307 ,C305_=_C308 ,C305_=_C309 ,C305_=_C310 ,\nC305_=_C311 ,C306_=_C307 ,C306_=_C308 ,C306_=_C309 ,C306_=_C310 ,C306_=_C311 ,\nC307_=_C308 ,C307_=_C309 ,C307_=_C310 ,C307_=_C311 ,C308_=_C309 ,C308_=_C310 ,\nC308_=_C311 ,C309_=_C310 ,C309_=_C311 ,C310_=_C311 ,"];257[shape=box, label="id:257 level: 7\n45: C0 C1 C2 C3 C4 \nC5 C6 C7 C8 C9 C10 \nC11 C12 C13 C14 C15 C16 \nC17 C18 C19 C20 C21 C22 \nC26 C46 C96 C116 C137 C160 \nC161 C162 C163 C164 C165 C166 \nC167 C168 C169 C170 C171 C172 \nC173 C174 C175 C176 \n51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6( C0 C26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46( C1 C4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96( C2 C96 )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116( C3 C11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6( C4 C26 ) C4_=_C46( C4 C46 ) C4_=_C96( C4 C96 ) \nC4_=_C116( C4 C116 ) C4_=_C137( C4 C137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5_=_C6( C5 C6 ) C5_=_C7( C5 C7 ) C5_=_C8( C5 C8 ) C5_=_C9( C5 C9 ) C5_=_C10( C5 C10 ) \nC5_=_C11( C5 C11 ) C5_=_C12( C5 C12 ) C5_=_C13( C5 C13 ) C5_=_C14( C5 C14 ) C5_=_C15( C5 C15 ) C5_=_C16( C5 C16 ) \nC5_=_C17( C5 C17 ) C5_=_C18( C5 C18 ) C5_=_C19( C5 C19 ) C5_=_C20( C5 C20 ) C5_=_C21( C5 C21 ) C5_=_C22( C5 C22 ) \nC5_=_C161( C5 C161 ) C6_=_C7( C6 C7 ) C6_=_C8( C6 C8 ) C6_=_C9( C6 C9 ) C6_=_C10( C6 C10 ) C6_=_C11( C6 C11 ) \nC6_=_C12( C6 C12 ) C6_=_C13( C6 C13 ) C6_=_C14( C6 C14 ) C6_=_C15( C6 C15 ) C6_=_C16( C6 C16 ) C6_=_C17( C6 C17 ) \nC6_=_C18( C6 C18 ) C6_=_C19( C6 C19 ) C6_=_C20( C6 C20 ) C6_=_C21( C6 C21 ) C6_=_C22( C6 C22 ) C6_=_C162( C6 C162 ) \nC7_=_C8( C7 C8 ) C7_=_C9( C7 C9 ) C7_=_C10( C7 C10 ) C7_=_C11( C7 C11 ) C7_=_C12( C7 C12 ) C7_=_C13( C7 C13 ) \nC7_=_C14(</w:t>
      </w:r>
    </w:p>
    <w:p>
      <w:pPr>
        <w:pStyle w:val="PreformattedText"/>
        <w:bidi w:val="0"/>
        <w:spacing w:before="0" w:after="0"/>
        <w:jc w:val="left"/>
        <w:rPr/>
      </w:pPr>
      <w:r>
        <w:rPr/>
        <w:t xml:space="preserve"> </w:t>
      </w:r>
      <w:r>
        <w:rPr/>
        <w:t>C7 C14 ) C7_=_C15( C7 C15 ) C7_=_C16( C7 C16 ) C7_=_C17( C7 C17 ) C7_=_C18( C7 C18 ) C7_=_C19( C7 C19 ) \nC7_=_C20( C7 C20 ) C7_=_C21( C7 C21 ) C7_=_C22( C7 C22 ) C7_=_C163( C7 C163 ) C8_=_C9( C8 C9 ) C8_=_C10( C8 C10 ) \nC8_=_C11( C8 C11 ) C8_=_C12( C8 C12 ) C8_=_C13( C8 C13 ) C8_=_C14( C8 C14 ) C8_=_C15( C8 C15 ) C8_=_C16( C8 C16 ) \nC8_=_C17( C8 C17 ) C8_=_C18( C8 C18 ) C8_=_C19( C8 C19 ) C8_=_C20( C8 C20 ) C8_=_C21( C8 C21 ) C8_=_C22( C8 C22 ) \nC9_=_C10( C9 C10 ) C9_=_C11( C9 C11 ) C9_=_C12( C9 C12 ) C9_=_C13( C9 C13 ) C9_=_C14( C9 C14 ) C9_=_C15( C9 C15 ) \nC9_=_C16( C9 C16 ) C9_=_C17( C9 C17 ) C9_=_C18( C9 C18 ) C9_=_C19( C9 C19 ) C9_=_C20( C9 C20 ) C9_=_C21( C9 C21 ) \nC9_=_C22( C9 C22 ) C9_=_C165( C9 C165 ) C10_=_C11( C10 C11 ) C10_=_C12( C10 C12 ) C10_=_C13( C10 C13 ) C10_=_C14( C10 C14 ) \nC10_=_C15( C10 C15 ) C10_=_C16( C10 C16 ) C10_=_C17( C10 C17 ) C10_=_C18( C10 C18 ) C10_=_C19( C10 C19 ) C10_=_C20( C10 C20 ) \nC10_=_C21( C10 C21 ) C10_=_C22( C10 C22 ) C10_=_C166( C10 C166 ) C11_=_C12( C11 C12 ) C11_=_C13( C11 C13 ) C11_=_C14( C11 C14 ) \nC11_=_C15( C11 C15 ) C11_=_C16( C11 C16 ) C11_=_C17( C11 C17 ) C11_=_C18( C11 C18 ) C11_=_C19( C11 C19 ) C11_=_C20( C11 C20 ) \nC11_=_C21( C11 C21 ) C11_=_C22( C11 C22 ) C11_=_C167( C11 C167 ) C12_=_C13( C12 C13 ) C12_=_C14( C12 C14 ) C12_=_C15( C12 C15 ) \nC12_=_C16( C12 C16 ) C12_=_C17( C12 C17 ) C12_=_C18( C12 C18 ) C12_=_C19( C12 C19 ) C12_=_C20( C12 C20 ) C12_=_C21( C12 C21 ) \nC12_=_C22( C12 C22 ) C12_=_C168( C12 C168 ) C13_=_C14( C13 C14 ) C13_=_C15( C13 C15 ) C13_=_C16( C13 C16 ) C13_=_C17( C13 C17 ) \nC13_=_C18( C13 C18 ) C13_=_C19( C13 C19 ) C13_=_C20( C13 C20 ) C13_=_C21( C13 C21 ) C13_=_C22( C13 C22 ) C14_=_C15( C14 C15 ) \nC14_=_C16( C14 C16 ) C14_=_C17( C14 C17 ) C14_=_C18( C14 C18 ) C14_=_C19( C14 C19 ) C14_=_C20( C14 C20 ) C14_=_C21( C14 C21 ) \nC14_=_C22( C14 C22 ) C15_=_C16( C15 C16 ) C15_=_C17( C15 C17 ) C15_=_C18( C15 C18 ) C15_=_C19( C15 C19 ) C15_=_C20( C15 C20 ) \nC15_=_C21( C15 C21 ) C15_=_C22( C15 C22 ) C15_=_C170( C15 C170 ) C16_=_C17( C16 C17 ) C16_=_C18( C16 C18 ) C16_=_C19( C16 C19 ) \nC16_=_C20( C16 C20 ) C16_=_C21( C16 C21 ) C16_=_C22( C16 C22 ) C17_=_C18( C17 C18 ) C17_=_C19( C17 C19 ) C17_=_C20( C17 C20 ) \nC17_=_C21( C17 C21 ) C17_=_C22( C17 C22 ) C18_=_C19( C18 C19 ) C18_=_C20( C18 C20 ) C18_=_C21( C18 C21 ) C18_=_C22( C18 C22 ) \nC19_=_C20( C19 C20 ) C19_=_C21( C19 C21 ) C19_=_C22( C19 C22 ) C20_=_C21( C20 C21 ) C20_=_C22( C20 C22 ) C21_=_C22( C21 C22 ) \nC26_=_C46( C26 C46 ) C26_=_C96( C26 C96 ) C26_=_C116( C26 C116 ) C26_=_C137( C26 C137 ) C26_=_C160( C26 C160 ) C26_=_C161( C26 C161 ) \nC26_=_C162( C26 C162 ) C26_=_C163( C26 C163 ) C26_=_C164( C26 C164 ) C26_=_C165( C26 C165 ) C26_=_C166( C26 C166 ) C26_=_C167( C26 C167 ) \nC26_=_C168( C26 C168 ) C26_=_C169( C26 C169 ) C26_=_C170( C26 C170 ) C26_=_C171( C26 C171 ) C26_=_C172( C26 C172 ) C26_=_C173( C26 C173 ) \nC26_=_C174( C26 C174 ) C26_=_C175( C26 C175 ) C26_=_C176( C26 C176 ) C46_=_C96( C46 C96 ) C46_=_C116( C46 C116 ) C46_=_C137( C46 C137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4( C46 C174 ) C46_=_C175( C46 C175 ) C46_=_C176( C46 C176 ) C96_=_C116( C96 C116 ) \nC96_=_C137( C96 C137 ) C96_=_C160( C96 C160 ) C96_=_C161( C96 C161 ) C96_=_C162( C96 C162 ) C96_=_C163( C96 C163 ) C96_=_C164( C96 C164 ) \nC96_=_C165( C96 C165 ) C96_=_C166( C96 C166 ) C96_=_C167( C96 C167 ) C96_=_C168( C96 C168 ) C96_=_C169( C96 C169 ) C96_=_C170( C96 C170 ) \nC96_=_C171( C96 C171 ) C96_=_C172( C96 C172 ) C96_=_C173( C96 C173 ) C96_=_C174( C96 C174 ) C96_=_C175( C96 C175 ) C96_=_C176( C96 C176 ) \nC116_=_C137( C116 C137 ) C116_=_C160( C116 C160 ) C116_=_C161( C116 C161 ) C116_=_C162( C116 C162 ) C116_=_C163( C116 C163 ) C116_=_C164( C116 C164 ) \nC116_=_C165( C116 C165 ) C116_=_C166( C116 C166 ) C116_=_C167( C116 C167 ) C116_=_C168( C116 C168 ) C116_=_C169( C116 C169 ) C116_=_C170( C116 C170 ) \nC116_=_C171( C116 C171 ) C116_=_C172( C116 C172 ) C116_=_C173( C116 C173 ) C116_=_C174( C116 C174 ) C116_=_C175( C116 C175 ) C116_=_C176( C116 C176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4_=_C165( C164 C165 ) C164_=_C166( C164 C166 ) C164_=_C167( C164 C167 ) \nC164_=_C168( C164 C168 ) C164_=_C169( C164 C169 ) C164_=_C170( C164 C170 ) C164_=_C171( C164 C171 ) C164_=_C172( C164 C172 ) C164_=_C173( C164 C173 ) \nC164_=_C174( C164 C174 ) C164_=_C175( C164 C175 ) C164_=_C176( C164 C176 ) C165_=_C166( C165 C166 ) C165_=_C167( C165 C167 ) C165_=_C168( C165 C168 ) \nC165_=_C169( C165 C169 ) C165_=_C170( C165 C170 ) C165_=_C171( C165 C171 ) C165_=_C172( C165 C172 ) C165_=_C173( C165 C173 ) C165_=_C174( C165 C174 ) \nC165_=_C175( C165 C175 ) C165_=_C176( C165 C176 ) C166_=_C167( C166 C167 ) C166_=_C168( C166 C168 ) C166_=_C169( C166 C169 ) C166_=_C170( C166 C170 ) \nC166_=_C171( C166 C171 ) C166_=_C172( C166 C172 ) C166_=_C173( C166 C173 ) C166_=_C174( C166 C174 ) C166_=_C175( C166 C175 ) C166_=_C176( C166 C176 ) \nC167_=_C168( C167 C168 ) C167_=_C169( C167 C169 ) C167_=_C170( C167 C170 ) C167_=_C171( C167 C171 ) C167_=_C172( C167 C172 ) C167_=_C173( C167 C173 ) \nC167_=_C174( C167 C174 ) C167_=_C175( C167 C175 ) C167_=_C176( C167 C176 ) C168_=_C169( C168 C169 ) C168_=_C170( C168 C170 ) C168_=_C171( C168 C171 ) \nC168_=_C172( C168 C172 ) C168_=_C173( C168 C173 ) C168_=_C174( C168 C174 ) C168_=_C175( C168 C175 ) C168_=_C176( C168 C176 ) C169_=_C170( C169 C170 ) \nC169_=_C171( C169 C171 ) C169_=_C172( C169 C172 ) C169_=_C173( C169 C173 ) C169_=_C174( C169 C174 ) C169_=_C175( C169 C175 ) C169_=_C176( C169 C176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4_=_C175( C174 C175 ) C174_=_C176( C174 C176 ) C175_=_C176( C175 C176 ) "];199-&gt;257[label="44: C0 C1 C2 C3 C5 \nC6 C7 C8 C9 C10 C11 \nC12 C13 C14 C15 C16 C17 \nC18 C19 C20 C21 C22 C26 \nC46 C96 C116 C137 C160 C161 \nC162 C163 C164 C165 C166 C167 \nC168 C169 C170 C171 C172 C173 \nC174 C175 C176 \n474: C0_=_C1 ,C0_=_C2 ,C0_=_C3 ,C0_=_C5 ,C0_=_C6 ,\nC0_=_C7 ,C0_=_C8 ,C0_=_C9 ,C0_=_C10 ,C0_=_C11 ,C0_=_C12 ,\nC0_=_C13 ,C0_=_C14 ,C0_=_C15 ,C0_=_C16 ,C0_=_C17 ,C0_=_C18 ,\nC0_=_C19 ,C0_=_C20 ,C0_=_C21 ,C0_=_C22 ,C0_=_C26 ,C1_=_C2 ,\nC1_=_C3 ,C1_=_C5 ,C1_=_C6 ,C1_=_C7 ,C1_=_C8 ,C1_=_C9 ,\nC1_=_C10 ,C1_=_C11 ,C1_=_C12 ,C1_=_C13 ,C1_=_C14 ,C1_=_C15 ,\nC1_=_C16 ,C1_=_C17 ,C1_=_C18 ,C1_=_C19 ,C1_=_C20 ,C1_=_C21 ,\nC1_=_C22 ,C1_=_C46 ,C2_=_C3 ,C2_=_C5 ,C2_=_C6 ,C2_=_C7 ,\nC2_=_C8 ,C2_=_C9 ,C2_=_C10 ,C2_=_C11 ,C2_=_C12 ,C2_=_C13 ,\nC2_=_C14 ,C2_=_C15 ,C2_=_C16 ,C2_=_C17 ,C2_=_C18 ,C2_=_C19 ,\nC2_=_C20 ,C2_=_C21 ,C2_=_C22 ,C2_=_C96 ,C3_=_C5 ,C3_=_C6 ,\nC3_=_C7 ,C3_=_C8 ,C3_=_C9 ,C3_=_C10 ,C3_=_C11 ,C3_=_C12 ,\nC3_=_C13 ,C3_=_C14 ,C3_=_C15 ,C3_=_C16 ,C3_=_C17 ,C3_=_C18 ,\nC3_=_C19 ,C3_=_C20 ,C3_=_C21 ,C3_=_C22 ,C3_=_C116 ,C5_=_C6 ,\nC5_=_C7 ,C5_=_C8 ,C5_=_C9 ,C5_=_C10 ,C5_=_C11 ,C5_=_C12 ,\nC5_=_C13 ,C5_=_C14 ,C5_=_C15 ,C5_=_C16 ,C5_=_C17 ,C5_=_C18 ,\nC5_=_C19 ,C5_=_C20 ,C5_=_C21 ,C5_=_C22 ,C5_=_C161 ,C6_=_C7 ,\nC6_=_C8 ,C6_=_C9 ,C6_=_C10 ,C6_=_C11 ,C6_=_C12 ,C6_=_C13 ,\nC6_=_C14 ,C6_=_C15 ,C6_=_C16 ,C6_=_C17 ,C6_=_C18 ,C6_=_C19 ,\nC6_=_C20 ,C6_=_C21 ,C6_=_C22 ,C6_=_C162 ,C7_=_C8 ,C7_=_C9 ,\nC7_=_C10 ,C7_=_C11 ,C7_=_C12 ,C7_=_C13 ,C7_=_C14 ,C7_=_C15 ,\nC7_=_C16 ,C7_=_C17 ,C7_=_C18 ,C7_=_C19 ,C7_=_C20 ,C7_=_C21 ,\nC7_=_C22 ,C7_=_C163 ,C8_=_C9 ,C8_=_C10 ,C8_=_C11 ,C8_=_C12 ,\nC8_=_C13 ,C8_=_C14 ,C8_=_C15 ,C8_=_C16 ,C8_=_C17 ,C8_=_C18 ,\nC8_=_C19 ,C8_=_C20</w:t>
      </w:r>
    </w:p>
    <w:p>
      <w:pPr>
        <w:pStyle w:val="PreformattedText"/>
        <w:bidi w:val="0"/>
        <w:spacing w:before="0" w:after="0"/>
        <w:jc w:val="left"/>
        <w:rPr/>
      </w:pPr>
      <w:r>
        <w:rPr/>
        <w:t xml:space="preserve"> </w:t>
      </w:r>
      <w:r>
        <w:rPr/>
        <w:t>,C8_=_C21 ,C8_=_C22 ,C9_=_C10 ,C9_=_C11 ,\nC9_=_C12 ,C9_=_C13 ,C9_=_C14 ,C9_=_C15 ,C9_=_C16 ,C9_=_C17 ,\nC9_=_C18 ,C9_=_C19 ,C9_=_C20 ,C9_=_C21 ,C9_=_C22 ,C9_=_C165 ,\nC10_=_C11 ,C10_=_C12 ,C10_=_C13 ,C10_=_C14 ,C10_=_C15 ,C10_=_C16 ,\nC10_=_C17 ,C10_=_C18 ,C10_=_C19 ,C10_=_C20 ,C10_=_C21 ,C10_=_C22 ,\nC10_=_C166 ,C11_=_C12 ,C11_=_C13 ,C11_=_C14 ,C11_=_C15 ,C11_=_C16 ,\nC11_=_C17 ,C11_=_C18 ,C11_=_C19 ,C11_=_C20 ,C11_=_C21 ,C11_=_C22 ,\nC11_=_C167 ,C12_=_C13 ,C12_=_C14 ,C12_=_C15 ,C12_=_C16 ,C12_=_C17 ,\nC12_=_C18 ,C12_=_C19 ,C12_=_C20 ,C12_=_C21 ,C12_=_C22 ,C12_=_C168 ,\nC13_=_C14 ,C13_=_C15 ,C13_=_C16 ,C13_=_C17 ,C13_=_C18 ,C13_=_C19 ,\nC13_=_C20 ,C13_=_C21 ,C13_=_C22 ,C14_=_C15 ,C14_=_C16 ,C14_=_C17 ,\nC14_=_C18 ,C14_=_C19 ,C14_=_C20 ,C14_=_C21 ,C14_=_C22 ,C15_=_C16 ,\nC15_=_C17 ,C15_=_C18 ,C15_=_C19 ,C15_=_C20 ,C15_=_C21 ,C15_=_C22 ,\nC15_=_C170 ,C16_=_C17 ,C16_=_C18 ,C16_=_C19 ,C16_=_C20 ,C16_=_C21 ,\nC16_=_C22 ,C17_=_C18 ,C17_=_C19 ,C17_=_C20 ,C17_=_C21 ,C17_=_C22 ,\nC18_=_C19 ,C18_=_C20 ,C18_=_C21 ,C18_=_C22 ,C19_=_C20 ,C19_=_C21 ,\nC19_=_C22 ,C20_=_C21 ,C20_=_C22 ,C21_=_C22 ,C26_=_C46 ,C26_=_C96 ,\nC26_=_C116 ,C26_=_C137 ,C26_=_C160 ,C26_=_C161 ,C26_=_C162 ,C26_=_C163 ,\nC26_=_C164 ,C26_=_C165 ,C26_=_C166 ,C26_=_C167 ,C26_=_C168 ,C26_=_C169 ,\nC26_=_C170 ,C26_=_C171 ,C26_=_C172 ,C26_=_C173 ,C26_=_C174 ,C26_=_C175 ,\nC26_=_C176 ,C46_=_C96 ,C46_=_C116 ,C46_=_C137 ,C46_=_C160 ,C46_=_C161 ,\nC46_=_C162 ,C46_=_C163 ,C46_=_C164 ,C46_=_C165 ,C46_=_C166 ,C46_=_C167 ,\nC46_=_C168 ,C46_=_C169 ,C46_=_C170 ,C46_=_C171 ,C46_=_C172 ,C46_=_C173 ,\nC46_=_C174 ,C46_=_C175 ,C46_=_C176 ,C96_=_C116 ,C96_=_C137 ,C96_=_C160 ,\nC96_=_C161 ,C96_=_C162 ,C96_=_C163 ,C96_=_C164 ,C96_=_C165 ,C96_=_C166 ,\nC96_=_C167 ,C96_=_C168 ,C96_=_C169 ,C96_=_C170 ,C96_=_C171 ,C96_=_C172 ,\nC96_=_C173 ,C96_=_C174 ,C96_=_C175 ,C96_=_C176 ,C116_=_C137 ,C116_=_C160 ,\nC116_=_C161 ,C116_=_C162 ,C116_=_C163 ,C116_=_C164 ,C116_=_C165 ,C116_=_C166 ,\nC116_=_C167 ,C116_=_C168 ,C116_=_C169 ,C116_=_C170 ,C116_=_C171 ,C116_=_C172 ,\nC116_=_C173 ,C116_=_C174 ,C116_=_C175 ,C116_=_C176 ,C137_=_C160 ,C137_=_C161 ,\nC137_=_C162 ,C137_=_C163 ,C137_=_C164 ,C137_=_C165 ,C137_=_C166 ,C137_=_C167 ,\nC137_=_C168 ,C137_=_C169 ,C137_=_C170 ,C137_=_C171 ,C137_=_C172 ,C137_=_C173 ,\nC137_=_C174 ,C137_=_C175 ,C137_=_C176 ,C160_=_C161 ,C160_=_C162 ,C160_=_C163 ,\nC160_=_C164 ,C160_=_C165 ,C160_=_C166 ,C160_=_C167 ,C160_=_C168 ,C160_=_C169 ,\nC160_=_C170 ,C160_=_C171 ,C160_=_C172 ,C160_=_C173 ,C160_=_C174 ,C160_=_C175 ,\nC160_=_C176 ,C161_=_C162 ,C161_=_C163 ,C161_=_C164 ,C161_=_C165 ,C161_=_C166 ,\nC161_=_C167 ,C161_=_C168 ,C161_=_C169 ,C161_=_C170 ,C161_=_C171 ,C161_=_C172 ,\nC161_=_C173 ,C161_=_C174 ,C161_=_C175 ,C161_=_C176 ,C162_=_C163 ,C162_=_C164 ,\nC162_=_C165 ,C162_=_C166 ,C162_=_C167 ,C162_=_C168 ,C162_=_C169 ,C162_=_C170 ,\nC162_=_C171 ,C162_=_C172 ,C162_=_C173 ,C162_=_C174 ,C162_=_C175 ,C162_=_C176 ,\nC163_=_C164 ,C163_=_C165 ,C163_=_C166 ,C163_=_C167 ,C163_=_C168 ,C163_=_C169 ,\nC163_=_C170 ,C163_=_C171 ,C163_=_C172 ,C163_=_C173 ,C163_=_C174 ,C163_=_C175 ,\nC163_=_C176 ,C164_=_C165 ,C164_=_C166 ,C164_=_C167 ,C164_=_C168 ,C164_=_C169 ,\nC164_=_C170 ,C164_=_C171 ,C164_=_C172 ,C164_=_C173 ,C164_=_C174 ,C164_=_C175 ,\nC164_=_C176 ,C165_=_C166 ,C165_=_C167 ,C165_=_C168 ,C165_=_C169 ,C165_=_C170 ,\nC165_=_C171 ,C165_=_C172 ,C165_=_C173 ,C165_=_C174 ,C165_=_C175 ,C165_=_C176 ,\nC166_=_C167 ,C166_=_C168 ,C166_=_C169 ,C166_=_C170 ,C166_=_C171 ,C166_=_C172 ,\nC166_=_C173 ,C166_=_C174 ,C166_=_C175 ,C166_=_C176 ,C167_=_C168 ,C167_=_C169 ,\nC167_=_C170 ,C167_=_C171 ,C167_=_C172 ,C167_=_C173 ,C167_=_C174 ,C167_=_C175 ,\nC167_=_C176 ,C168_=_C169 ,C168_=_C170 ,C168_=_C171 ,C168_=_C172 ,C168_=_C173 ,\nC168_=_C174 ,C168_=_C175 ,C168_=_C176 ,C169_=_C170 ,C169_=_C171 ,C169_=_C172 ,\nC169_=_C173 ,C169_=_C174 ,C169_=_C175 ,C169_=_C176 ,C170_=_C171 ,C170_=_C172 ,\nC170_=_C173 ,C170_=_C174 ,C170_=_C175 ,C170_=_C176 ,C171_=_C172 ,C171_=_C173 ,\nC171_=_C174 ,C171_=_C175 ,C171_=_C176 ,C172_=_C173 ,C172_=_C174 ,C172_=_C175 ,\nC172_=_C176 ,C173_=_C174 ,C173_=_C175 ,C173_=_C176 ,C174_=_C175 ,C174_=_C176 ,\nC175_=_C176 ,"];258[shape=box, label="id:258 level: 7\n54: C379 C389 C456 C466 C539 \nC550 C756 C763 C828 C961 C1055 \nC1326 C1415 C1480 C1493 C1623 C1634 \nC1749 C1758 C1810 C1824 C2150 C2166 \nC2389 C2633 C2684 C2685 C2686 C2687 \nC2688 C2689 C2690 C2691 C2692 C2693 \nC2694 C2695 C2696 C2697 C2698 C2977 \nC3108 C3274 C3414 C3457 C3533 C3939 \nC3947 C3957 C3958 C3959 C3960 C3961 \nC3962 \n747: C379_=_C389( C379 C389 ) C379_=_C456( C379 C456 ) C379_=_C539( C379 C539 ) C379_=_C756( C379 C756 ) C379_=_C828( C379 C828 ) \nC379_=_C961( C379 C961 ) C379_=_C1055( C379 C1055 ) C379_=_C1415( C379 C1415 ) C379_=_C1480( C379 C1480 ) C379_=_C1623( C379 C1623 ) C379_=_C1749( C379 C1749 ) \nC379_=_C1810( C379 C1810 ) C379_=_C2150( C379 C2150 ) C379_=_C2684( C379 C2684 ) C379_=_C2685( C379 C2685 ) C379_=_C2686( C379 C2686 ) C379_=_C2687( C379 C2687 ) \nC379_=_C2688( C379 C2688 ) C379_=_C2689( C379 C2689 ) C379_=_C2690( C379 C2690 ) C379_=_C2691( C379 C2691 ) C379_=_C2692( C379 C2692 ) C379_=_C2693( C379 C2693 ) \nC379_=_C2694( C379 C2694 ) C379_=_C2695( C379 C2695 ) C379_=_C2696( C379 C2696 ) C379_=_C2697( C379 C2697 ) C379_=_C2698( C379 C2698 ) C389_=_C466( C389 C466 ) \nC389_=_C550( C389 C550 ) C389_=_C763( C389 C763 ) C389_=_C1326( C389 C1326 ) C389_=_C1493( C389 C1493 ) C389_=_C1634( C389 C1634 ) C389_=_C1758( C389 C1758 ) \nC389_=_C1824( C389 C1824 ) C389_=_C2166( C389 C2166 ) C389_=_C2389( C389 C2389 ) C389_=_C2633( C389 C2633 ) C389_=_C2693( C389 C2693 ) C389_=_C2977( C389 C2977 ) \nC389_=_C3108( C389 C3108 ) C389_=_C3274( C389 C3274 ) C389_=_C3414( C389 C3414 ) C389_=_C3457( C389 C3457 ) C389_=_C3533( C389 C3533 ) C389_=_C3939( C389 C3939 ) \nC389_=_C3947( C389 C3947 ) C389_=_C3957( C389 C3957 ) C389_=_C3958( C389 C3958 ) C389_=_C3959( C389 C3959 ) C389_=_C3960( C389 C3960 ) C389_=_C3961( C389 C3961 ) \nC389_=_C3962( C389 C3962 ) C456_=_C466( C456 C466 ) C456_=_C539( C456 C539 ) C456_=_C756( C456 C756 ) C456_=_C828( C456 C828 ) C456_=_C961( C456 C961 ) \nC456_=_C1055( C456 C1055 ) C456_=_C1415( C456 C1415 ) C456_=_C1480( C456 C1480 ) C456_=_C1623( C456 C1623 ) C456_=_C1749( C456 C1749 ) C456_=_C1810( C456 C1810 ) \nC456_=_C2150( C456 C2150 ) C456_=_C2684( C456 C2684 ) C456_=_C2685( C456 C2685 ) C456_=_C2686( C456 C2686 ) C456_=_C2687( C456 C2687 ) C456_=_C2688( C456 C2688 ) \nC456_=_C2689( C456 C2689 ) C456_=_C2690( C456 C2690 ) C456_=_C2691( C456 C2691 ) C456_=_C2692( C456 C2692 ) C456_=_C2693( C456 C2693 ) C456_=_C2694( C456 C2694 ) \nC456_=_C2695( C456 C2695 ) C456_=_C2696( C456 C2696 ) C456_=_C2697( C456 C2697 ) C456_=_C2698( C456 C2698 ) C466_=_C550( C466 C550 ) C466_=_C763( C466 C763 ) \nC466_=_C1326( C466 C1326 ) C466_=_C1493( C466 C1493 ) C466_=_C1634( C466 C1634 ) C466_=_C1758( C466 C1758 ) C466_=_C1824( C466 C1824 ) C466_=_C2166( C466 C2166 ) \nC466_=_C2389( C466 C2389 ) C466_=_C2633( C466 C2633 ) C466_=_C2693( C466 C2693 ) C466_=_C2977( C466 C2977 ) C466_=_C3108( C466 C3108 ) C466_=_C3274( C466 C3274 ) \nC466_=_C3414( C466 C3414 ) C466_=_C3457( C466 C3457 ) C466_=_C3533( C466 C3533 ) C466_=_C3939( C466 C3939 ) C466_=_C3947( C466 C3947 ) C466_=_C3957( C466 C3957 ) \nC466_=_C3958( C466 C3958 ) C466_=_C3959( C466 C3959 ) C466_=_C3960( C466 C3960 ) C466_=_C3961( C466 C3961 ) C466_=_C3962( C466 C3962 ) C539_=_C550( C539 C550 ) \nC539_=_C756( C539 C756 ) C539_=_C828( C539 C828 ) C539_=_C961( C539 C961 ) C539_=_C1055( C539 C1055 ) C539_=_C1415( C539 C1415 ) C539_=_C1480( C539 C1480 ) \nC539_=_C1623( C539 C1623 ) C539_=_C1749( C539 C1749 ) C539_=_C1810( C539 C1810 ) C539_=_C2150( C539 C2150 ) C539_=_C2684( C539 C2684 ) C539_=_C2685( C539 C2685 ) \nC539_=_C2686( C539 C2686 ) C539_=_C2687( C539 C2687 ) C539_=_C2688( C539 C2688 ) C539_=_C2689( C539 C2689 ) C539_=_C2690( C539 C2690 ) C539_=_C2691( C539 C2691 ) \nC539_=_C2692( C539 C2692 ) C539_=_C2693( C539 C2693 ) C539_=_C2694( C539 C2694 ) C539_=_C2695( C539 C2695 ) C539_=_C2696( C539 C2696 ) C539_=_C2697( C539 C2697 ) \nC539_=_C2698( C539 C2698 ) C550_=_C763( C550 C763 ) C550_=_C1326( C550 C1326 ) C550_=_C1493( C550 C1493 ) C550_=_C1634( C550 C1634 ) C550_=_C1758( C550 C1758 ) \nC550_=_C1824( C550 C1824 ) C550_=_C2166( C550 C2166 ) C550_=_C2389( C550 C2389 ) C550_=_C2633( C550 C2633 ) C550_=_C2693( C550 C2693 ) C550_=_C2977( C550 C2977 ) \nC550_=_C3108( C550 C3108 ) C550_=_C3274( C550 C3274 ) C550_=_C3414( C550 C3414 ) C550_=_C3457( C550 C3457 ) C550_=_C3533( C550 C3533 ) C550_=_C3939( C550 C3939 ) \nC550_=_C3947( C550 C3947 ) C550_=_C3957( C550 C3957 ) C550_=_C3958( C550 C3958 ) C550_=_C3959( C550 C3959 ) C550_=_C3960( C550 C3960 ) C550_=_C3961( C550 C3961 ) \nC550_=_C3962( C550 C3962 ) C756_=_C763( C756 C763 ) C756_=_C828( C756 C828 ) C756_=_C961( C756 C961 ) C756_=_C1055( C756 C1055 ) C756_=_C1415( C756 C1415 ) \nC756_=_C1480( C756 C1480 ) C756_=_C1623( C756 C1623 ) C756_=_C1749( C756 C1749 ) C756_=_C1810( C756 C1810 ) C756_=_C2150( C756 C2150 ) C756_=_C2684( C756 C2684 ) \nC756_=_C2685( C756 C2685 ) C756_=_C2686( C756 C2686 ) C756_=_C2687( C756 C2687 ) C756_=_C2688( C756 C2688 ) C756_=_C2689( C756 C2689 ) C756_=_C2690( C756 C2690 ) \nC756_=_C2691( C756 C2691 ) C756_=_C2692( C756 C2692 ) C756_=_C2693( C756 C2693 ) C756_=_C2694( C756 C2694 ) C756_=_C2695( C756 C2695 ) C756_=_C2696( C756 C2696 ) \nC756_=_C2697( C756 C2697 ) C756_=_C2698( C756 C2698 ) C763_=_C1326( C763 C1326 ) C763_=_C1493( C763 C1493 ) C763_=_C1634( C763 C1634 ) C763_=_C1758( C763 C1758 ) \nC763_=_C1824( C763 C1824 ) C763_=_C2166( C763 C2166 ) C763_=_C2389( C763 C2389 ) C763_=_C2633( C763 C2633 ) C763_=_C2693( C763 C2693 ) C763_=_C2977( C763 C2977 ) \nC763_=_C3108( C763 C3108 ) C763_=_C3274( C763 C3274 ) C763_=_C3414( C763 C3414 ) C763_=_C3457( C763 C3457 ) C763_=_C3533( C763 C3533 ) C763_=_C3939( C763 C3939 ) \nC763_=_C3947( C763 C3947 ) C763_=_C3957( C763 C3957 ) C763_=_C3958(</w:t>
      </w:r>
    </w:p>
    <w:p>
      <w:pPr>
        <w:pStyle w:val="PreformattedText"/>
        <w:bidi w:val="0"/>
        <w:spacing w:before="0" w:after="0"/>
        <w:jc w:val="left"/>
        <w:rPr/>
      </w:pPr>
      <w:r>
        <w:rPr/>
        <w:t xml:space="preserve"> </w:t>
      </w:r>
      <w:r>
        <w:rPr/>
        <w:t>C763 C3958 ) C763_=_C3959( C763 C3959 ) C763_=_C3960( C763 C3960 ) C763_=_C3961( C763 C3961 ) \nC763_=_C3962( C763 C3962 ) C828_=_C961( C828 C961 ) C828_=_C1055( C828 C1055 ) C828_=_C1415( C828 C1415 ) C828_=_C1480( C828 C1480 ) C828_=_C1623( C828 C1623 ) \nC828_=_C1749( C828 C1749 ) C828_=_C1810( C828 C1810 ) C828_=_C2150( C828 C2150 ) C828_=_C2684( C828 C2684 ) C828_=_C2685( C828 C2685 ) C828_=_C2686( C828 C2686 ) \nC828_=_C2687( C828 C2687 ) C828_=_C2688( C828 C2688 ) C828_=_C2689( C828 C2689 ) C828_=_C2690( C828 C2690 ) C828_=_C2691( C828 C2691 ) C828_=_C2692( C828 C2692 ) \nC828_=_C2693( C828 C2693 ) C828_=_C2694( C828 C2694 ) C828_=_C2695( C828 C2695 ) C828_=_C2696( C828 C2696 ) C828_=_C2697( C828 C2697 ) C828_=_C2698( C828 C2698 ) \nC961_=_C1055( C961 C1055 ) C961_=_C1415( C961 C1415 ) C961_=_C1480( C961 C1480 ) C961_=_C1623( C961 C1623 ) C961_=_C1749( C961 C1749 ) C961_=_C1810( C961 C1810 ) \nC961_=_C2150( C961 C2150 ) C961_=_C2684( C961 C2684 ) C961_=_C2685( C961 C2685 ) C961_=_C2686( C961 C2686 ) C961_=_C2687( C961 C2687 ) C961_=_C2688( C961 C2688 ) \nC961_=_C2689( C961 C2689 ) C961_=_C2690( C961 C2690 ) C961_=_C2691( C961 C2691 ) C961_=_C2692( C961 C2692 ) C961_=_C2693( C961 C2693 ) C961_=_C2694( C961 C2694 ) \nC961_=_C2695( C961 C2695 ) C961_=_C2696( C961 C2696 ) C961_=_C2697( C961 C2697 ) C961_=_C2698( C961 C2698 ) C1055_=_C1415( C1055 C1415 ) C1055_=_C1480( C1055 C1480 ) \nC1055_=_C1623( C1055 C1623 ) C1055_=_C1749( C1055 C1749 ) C1055_=_C1810( C1055 C1810 ) C1055_=_C2150( C1055 C2150 ) C1055_=_C2684( C1055 C2684 ) C1055_=_C2685( C1055 C2685 ) \nC1055_=_C2686( C1055 C2686 ) C1055_=_C2687( C1055 C2687 ) C1055_=_C2688( C1055 C2688 ) C1055_=_C2689( C1055 C2689 ) C1055_=_C2690( C1055 C2690 ) C1055_=_C2691( C1055 C2691 ) \nC1055_=_C2692( C1055 C2692 ) C1055_=_C2693( C1055 C2693 ) C1055_=_C2694( C1055 C2694 ) C1055_=_C2695( C1055 C2695 ) C1055_=_C2696( C1055 C2696 ) C1055_=_C2697( C1055 C2697 ) \nC1055_=_C2698( C1055 C2698 ) C1326_=_C1493( C1326 C1493 ) C1326_=_C1634( C1326 C1634 ) C1326_=_C1758( C1326 C1758 ) C1326_=_C1824( C1326 C1824 ) C1326_=_C2166( C1326 C2166 ) \nC1326_=_C2389( C1326 C2389 ) C1326_=_C2633( C1326 C2633 ) C1326_=_C2693( C1326 C2693 ) C1326_=_C2977( C1326 C2977 ) C1326_=_C3108( C1326 C3108 ) C1326_=_C3274( C1326 C3274 ) \nC1326_=_C3414( C1326 C3414 ) C1326_=_C3457( C1326 C3457 ) C1326_=_C3533( C1326 C3533 ) C1326_=_C3939( C1326 C3939 ) C1326_=_C3947( C1326 C3947 ) C1326_=_C3957( C1326 C3957 ) \nC1326_=_C3958( C1326 C3958 ) C1326_=_C3959( C1326 C3959 ) C1326_=_C3960( C1326 C3960 ) C1326_=_C3961( C1326 C3961 ) C1326_=_C3962( C1326 C3962 ) C1415_=_C1480( C1415 C1480 ) \nC1415_=_C1623( C1415 C1623 ) C1415_=_C1749( C1415 C1749 ) C1415_=_C1810( C1415 C1810 ) C1415_=_C2150( C1415 C2150 ) C1415_=_C2684( C1415 C2684 ) C1415_=_C2685( C1415 C2685 ) \nC1415_=_C2686( C1415 C2686 ) C1415_=_C2687( C1415 C2687 ) C1415_=_C2688( C1415 C2688 ) C1415_=_C2689( C1415 C2689 ) C1415_=_C2690( C1415 C2690 ) C1415_=_C2691( C1415 C2691 ) \nC1415_=_C2692( C1415 C2692 ) C1415_=_C2693( C1415 C2693 ) C1415_=_C2694( C1415 C2694 ) C1415_=_C2695( C1415 C2695 ) C1415_=_C2696( C1415 C2696 ) C1415_=_C2697( C1415 C2697 ) \nC1415_=_C2698( C1415 C2698 ) C1480_=_C1493( C1480 C1493 ) C1480_=_C1623( C1480 C1623 ) C1480_=_C1749( C1480 C1749 ) C1480_=_C1810( C1480 C1810 ) C1480_=_C2150( C1480 C2150 ) \nC1480_=_C2684( C1480 C2684 ) C1480_=_C2685( C1480 C2685 ) C1480_=_C2686( C1480 C2686 ) C1480_=_C2687( C1480 C2687 ) C1480_=_C2688( C1480 C2688 ) C1480_=_C2689( C1480 C2689 ) \nC1480_=_C2690( C1480 C2690 ) C1480_=_C2691( C1480 C2691 ) C1480_=_C2692( C1480 C2692 ) C1480_=_C2693( C1480 C2693 ) C1480_=_C2694( C1480 C2694 ) C1480_=_C2695( C1480 C2695 ) \nC1480_=_C2696( C1480 C2696 ) C1480_=_C2697( C1480 C2697 ) C1480_=_C2698( C1480 C2698 ) C1493_=_C1634( C1493 C1634 ) C1493_=_C1758( C1493 C1758 ) C1493_=_C1824( C1493 C1824 ) \nC1493_=_C2166( C1493 C2166 ) C1493_=_C2389( C1493 C2389 ) C1493_=_C2633( C1493 C2633 ) C1493_=_C2693( C1493 C2693 ) C1493_=_C2977( C1493 C2977 ) C1493_=_C3108( C1493 C3108 ) \nC1493_=_C3274( C1493 C3274 ) C1493_=_C3414( C1493 C3414 ) C1493_=_C3457( C1493 C3457 ) C1493_=_C3533( C1493 C3533 ) C1493_=_C3939( C1493 C3939 ) C1493_=_C3947( C1493 C3947 ) \nC1493_=_C3957( C1493 C3957 ) C1493_=_C3958( C1493 C3958 ) C1493_=_C3959( C1493 C3959 ) C1493_=_C3960( C1493 C3960 ) C1493_=_C3961( C1493 C3961 ) C1493_=_C3962( C1493 C3962 ) \nC1623_=_C1634( C1623 C1634 ) C1623_=_C1749( C1623 C1749 ) C1623_=_C1810( C1623 C1810 ) C1623_=_C2150( C1623 C2150 ) C1623_=_C2684( C1623 C2684 ) C1623_=_C2685( C1623 C2685 ) \nC1623_=_C2686( C1623 C2686 ) C1623_=_C2687( C1623 C2687 ) C1623_=_C2688( C1623 C2688 ) C1623_=_C2689( C1623 C2689 ) C1623_=_C2690( C1623 C2690 ) C1623_=_C2691( C1623 C2691 ) \nC1623_=_C2692( C1623 C2692 ) C1623_=_C2693( C1623 C2693 ) C1623_=_C2694( C1623 C2694 ) C1623_=_C2695( C1623 C2695 ) C1623_=_C2696( C1623 C2696 ) C1623_=_C2697( C1623 C2697 ) \nC1623_=_C2698( C1623 C2698 ) C1634_=_C1758( C1634 C1758 ) C1634_=_C1824( C1634 C1824 ) C1634_=_C2166( C1634 C2166 ) C1634_=_C2389( C1634 C2389 ) C1634_=_C2633( C1634 C2633 ) \nC1634_=_C2693( C1634 C2693 ) C1634_=_C2977( C1634 C2977 ) C1634_=_C3108( C1634 C3108 ) C1634_=_C3274( C1634 C3274 ) C1634_=_C3414( C1634 C3414 ) C1634_=_C3457( C1634 C3457 ) \nC1634_=_C3533( C1634 C3533 ) C1634_=_C3939( C1634 C3939 ) C1634_=_C3947( C1634 C3947 ) C1634_=_C3957( C1634 C3957 ) C1634_=_C3958( C1634 C3958 ) C1634_=_C3959( C1634 C3959 ) \nC1634_=_C3960( C1634 C3960 ) C1634_=_C3961( C1634 C3961 ) C1634_=_C3962( C1634 C3962 ) C1749_=_C1758( C1749 C1758 ) C1749_=_C1810( C1749 C1810 ) C1749_=_C2150( C1749 C2150 ) \nC1749_=_C2684( C1749 C2684 ) C1749_=_C2685( C1749 C2685 ) C1749_=_C2686( C1749 C2686 ) C1749_=_C2687( C1749 C2687 ) C1749_=_C2688( C1749 C2688 ) C1749_=_C2689( C1749 C2689 ) \nC1749_=_C2690( C1749 C2690 ) C1749_=_C2691( C1749 C2691 ) C1749_=_C2692( C1749 C2692 ) C1749_=_C2693( C1749 C2693 ) C1749_=_C2694( C1749 C2694 ) C1749_=_C2695( C1749 C2695 ) \nC1749_=_C2696( C1749 C2696 ) C1749_=_C2697( C1749 C2697 ) C1749_=_C2698( C1749 C2698 ) C1758_=_C1824( C1758 C1824 ) C1758_=_C2166( C1758 C2166 ) C1758_=_C2389( C1758 C2389 ) \nC1758_=_C2633( C1758 C2633 ) C1758_=_C2693( C1758 C2693 ) C1758_=_C2977( C1758 C2977 ) C1758_=_C3108( C1758 C3108 ) C1758_=_C3274( C1758 C3274 ) C1758_=_C3414( C1758 C3414 ) \nC1758_=_C3457( C1758 C3457 ) C1758_=_C3533( C1758 C3533 ) C1758_=_C3939( C1758 C3939 ) C1758_=_C3947( C1758 C3947 ) C1758_=_C3957( C1758 C3957 ) C1758_=_C3958( C1758 C3958 ) \nC1758_=_C3959( C1758 C3959 ) C1758_=_C3960( C1758 C3960 ) C1758_=_C3961( C1758 C3961 ) C1758_=_C3962( C1758 C3962 ) C1810_=_C1824( C1810 C1824 ) C1810_=_C2150( C1810 C2150 ) \nC1810_=_C2684( C1810 C2684 ) C1810_=_C2685( C1810 C2685 ) C1810_=_C2686( C1810 C2686 ) C1810_=_C2687( C1810 C2687 ) C1810_=_C2688( C1810 C2688 ) C1810_=_C2689( C1810 C2689 ) \nC1810_=_C2690( C1810 C2690 ) C1810_=_C2691( C1810 C2691 ) C1810_=_C2692( C1810 C2692 ) C1810_=_C2693( C1810 C2693 ) C1810_=_C2694( C1810 C2694 ) C1810_=_C2695( C1810 C2695 ) \nC1810_=_C2696( C1810 C2696 ) C1810_=_C2697( C1810 C2697 ) C1810_=_C2698( C1810 C2698 ) C1824_=_C2166( C1824 C2166 ) C1824_=_C2389( C1824 C2389 ) C1824_=_C2633( C1824 C2633 ) \nC1824_=_C2693( C1824 C2693 ) C1824_=_C2977( C1824 C2977 ) C1824_=_C3108( C1824 C3108 ) C1824_=_C3274( C1824 C3274 ) C1824_=_C3414( C1824 C3414 ) C1824_=_C3457( C1824 C3457 ) \nC1824_=_C3533( C1824 C3533 ) C1824_=_C3939( C1824 C3939 ) C1824_=_C3947( C1824 C3947 ) C1824_=_C3957( C1824 C3957 ) C1824_=_C3958( C1824 C3958 ) C1824_=_C3959( C1824 C3959 ) \nC1824_=_C3960( C1824 C3960 ) C1824_=_C3961( C1824 C3961 ) C1824_=_C3962( C1824 C3962 ) C2150_=_C2166( C2150 C2166 ) C2150_=_C2684( C2150 C2684 ) C2150_=_C2685( C2150 C2685 ) \nC2150_=_C2686( C2150 C2686 ) C2150_=_C2687( C2150 C2687 ) C2150_=_C2688( C2150 C2688 ) C2150_=_C2689( C2150 C2689 ) C2150_=_C2690( C2150 C2690 ) C2150_=_C2691( C2150 C2691 ) \nC2150_=_C2692( C2150 C2692 ) C2150_=_C2693( C2150 C2693 ) C2150_=_C2694( C2150 C2694 ) C2150_=_C2695( C2150 C2695 ) C2150_=_C2696( C2150 C2696 ) C2150_=_C2697( C2150 C2697 ) \nC2150_=_C2698( C2150 C2698 ) C2166_=_C2389( C2166 C2389 ) C2166_=_C2633( C2166 C2633 ) C2166_=_C2693( C2166 C2693 ) C2166_=_C2977( C2166 C2977 ) C2166_=_C3108( C2166 C3108 ) \nC2166_=_C3274( C2166 C3274 ) C2166_=_C3414( C2166 C3414 ) C2166_=_C3457( C2166 C3457 ) C2166_=_C3533( C2166 C3533 ) C2166_=_C3939( C2166 C3939 ) C2166_=_C3947( C2166 C3947 ) \nC2166_=_C3957( C2166 C3957 ) C2166_=_C3958( C2166 C3958 ) C2166_=_C3959( C2166 C3959 ) C2166_=_C3960( C2166 C3960 ) C2166_=_C3961( C2166 C3961 ) C2166_=_C3962( C2166 C3962 ) \nC2389_=_C2633( C2389 C2633 ) C2389_=_C2693( C2389 C2693 ) C2389_=_C2977( C2389 C2977 ) C2389_=_C3108( C2389 C3108 ) C2389_=_C3274( C2389 C3274 ) C2389_=_C3414( C2389 C3414 ) \nC2389_=_C3457( C2389 C3457 ) C2389_=_C3533( C2389 C3533 ) C2389_=_C3939( C2389 C3939 ) C2389_=_C3947( C2389 C3947 ) C2389_=_C3957( C2389 C3957 ) C2389_=_C3958( C2389 C3958 ) \nC2389_=_C3959( C2389 C3959 ) C2389_=_C3960( C2389 C3960 ) C2389_=_C3961( C2389 C3961 ) C2389_=_C3962( C2389 C3962 ) C2633_=_C2693( C2633 C2693 ) C2633_=_C2977( C2633 C2977 ) \nC2633_=_C3108( C2633 C3108 ) C2633_=_C3274( C2633 C3274 ) C2633_=_C3414( C2633 C3414 ) C2633_=_C3457( C2633 C3457 ) C2633_=_C3533( C2633 C3533 ) C2633_=_C3939( C2633 C3939 ) \nC2633_=_C3947( C2633 C3947 ) C2633_=_C3957( C2633 C3957 ) C2633_=_C3958( C2633 C3958 ) C2633_=_C3959( C2633 C3959 ) C2633_=_C3960( C2633 C3960 ) C2633_=_C3961( C2633 C3961 ) \nC2633_=_C3962( C2633 C3962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4_=_C2697(</w:t>
      </w:r>
    </w:p>
    <w:p>
      <w:pPr>
        <w:pStyle w:val="PreformattedText"/>
        <w:bidi w:val="0"/>
        <w:spacing w:before="0" w:after="0"/>
        <w:jc w:val="left"/>
        <w:rPr/>
      </w:pPr>
      <w:r>
        <w:rPr/>
        <w:t xml:space="preserve"> </w:t>
      </w:r>
      <w:r>
        <w:rPr/>
        <w:t>C2684 C2697 ) C2684_=_C2698( C2684 C2698 ) C2684_=_C2977( C2684 C2977 ) C2685_=_C2686( C2685 C2686 ) C2685_=_C2687( C2685 C2687 ) \nC2685_=_C2688( C2685 C2688 ) C2685_=_C2689( C2685 C2689 ) C2685_=_C2690( C2685 C2690 ) C2685_=_C2691( C2685 C2691 ) C2685_=_C2692( C2685 C2692 ) C2685_=_C2693( C2685 C2693 ) \nC2685_=_C2694( C2685 C2694 ) C2685_=_C2695( C2685 C2695 ) C2685_=_C2696( C2685 C2696 ) C2685_=_C2697( C2685 C2697 ) C2685_=_C2698( C2685 C2698 ) C2685_=_C3108( C2685 C3108 ) \nC2686_=_C2687( C2686 C2687 ) C2686_=_C2688( C2686 C2688 ) C2686_=_C2689( C2686 C2689 ) C2686_=_C2690( C2686 C2690 ) C2686_=_C2691( C2686 C2691 ) C2686_=_C2692( C2686 C2692 ) \nC2686_=_C2693( C2686 C2693 ) C2686_=_C2694( C2686 C2694 ) C2686_=_C2695( C2686 C2695 ) C2686_=_C2696( C2686 C2696 ) C2686_=_C2697( C2686 C2697 ) C2686_=_C2698( C2686 C2698 ) \nC2686_=_C3414( C2686 C3414 ) C2687_=_C2688( C2687 C2688 ) C2687_=_C2689( C2687 C2689 ) C2687_=_C2690( C2687 C2690 ) C2687_=_C2691( C2687 C2691 ) C2687_=_C2692( C2687 C2692 ) \nC2687_=_C2693( C2687 C2693 ) C2687_=_C2694( C2687 C2694 ) C2687_=_C2695( C2687 C2695 ) C2687_=_C2696( C2687 C2696 ) C2687_=_C2697( C2687 C2697 ) C2687_=_C2698( C2687 C2698 ) \nC2688_=_C2689( C2688 C2689 ) C2688_=_C2690( C2688 C2690 ) C2688_=_C2691( C2688 C2691 ) C2688_=_C2692( C2688 C2692 ) C2688_=_C2693( C2688 C2693 ) C2688_=_C2694( C2688 C2694 ) \nC2688_=_C2695( C2688 C2695 ) C2688_=_C2696( C2688 C2696 ) C2688_=_C2697( C2688 C2697 ) C2688_=_C2698( C2688 C2698 ) C2688_=_C3533( C2688 C3533 ) C2689_=_C2690( C2689 C2690 ) \nC2689_=_C2691( C2689 C2691 ) C2689_=_C2692( C2689 C2692 ) C2689_=_C2693( C2689 C2693 ) C2689_=_C2694( C2689 C2694 ) C2689_=_C2695( C2689 C2695 ) C2689_=_C2696( C2689 C2696 ) \nC2689_=_C2697( C2689 C2697 ) C2689_=_C2698( C2689 C2698 ) C2690_=_C2691( C2690 C2691 ) C2690_=_C2692( C2690 C2692 ) C2690_=_C2693( C2690 C2693 ) C2690_=_C2694( C2690 C2694 ) \nC2690_=_C2695( C2690 C2695 ) C2690_=_C2696( C2690 C2696 ) C2690_=_C2697( C2690 C2697 ) C2690_=_C2698( C2690 C2698 ) C2691_=_C2692( C2691 C2692 ) C2691_=_C2693( C2691 C2693 ) \nC2691_=_C2694( C2691 C2694 ) C2691_=_C2695( C2691 C2695 ) C2691_=_C2696( C2691 C2696 ) C2691_=_C2697( C2691 C2697 ) C2691_=_C2698( C2691 C2698 ) C2692_=_C2693( C2692 C2693 ) \nC2692_=_C2694( C2692 C2694 ) C2692_=_C2695( C2692 C2695 ) C2692_=_C2696( C2692 C2696 ) C2692_=_C2697( C2692 C2697 ) C2692_=_C2698( C2692 C2698 ) C2692_=_C3939( C2692 C3939 ) \nC2693_=_C2694( C2693 C2694 ) C2693_=_C2695( C2693 C2695 ) C2693_=_C2696( C2693 C2696 ) C2693_=_C2697( C2693 C2697 ) C2693_=_C2698( C2693 C2698 ) C2693_=_C2977( C2693 C2977 ) \nC2693_=_C3108( C2693 C3108 ) C2693_=_C3274( C2693 C3274 ) C2693_=_C3414( C2693 C3414 ) C2693_=_C3457( C2693 C3457 ) C2693_=_C3533( C2693 C3533 ) C2693_=_C3939( C2693 C3939 ) \nC2693_=_C3947( C2693 C3947 ) C2693_=_C3957( C2693 C3957 ) C2693_=_C3958( C2693 C3958 ) C2693_=_C3959( C2693 C3959 ) C2693_=_C3960( C2693 C3960 ) C2693_=_C3961( C2693 C3961 ) \nC2693_=_C3962( C2693 C3962 ) C2694_=_C2695( C2694 C2695 ) C2694_=_C2696( C2694 C2696 ) C2694_=_C2697( C2694 C2697 ) C2694_=_C2698( C2694 C2698 ) C2694_=_C3958( C2694 C3958 ) \nC2695_=_C2696( C2695 C2696 ) C2695_=_C2697( C2695 C2697 ) C2695_=_C2698( C2695 C2698 ) C2696_=_C2697( C2696 C2697 ) C2696_=_C2698( C2696 C2698 ) C2696_=_C3959( C2696 C3959 ) \nC2697_=_C2698( C2697 C2698 ) C2697_=_C3961( C2697 C3961 ) C2698_=_C3962( C2698 C3962 ) C2977_=_C3108( C2977 C3108 ) C2977_=_C3274( C2977 C3274 ) C2977_=_C3414( C2977 C3414 ) \nC2977_=_C3457( C2977 C3457 ) C2977_=_C3533( C2977 C3533 ) C2977_=_C3939( C2977 C3939 ) C2977_=_C3947( C2977 C3947 ) C2977_=_C3957( C2977 C3957 ) C2977_=_C3958( C2977 C3958 ) \nC2977_=_C3959( C2977 C3959 ) C2977_=_C3960( C2977 C3960 ) C2977_=_C3961( C2977 C3961 ) C2977_=_C3962( C2977 C3962 ) C3108_=_C3274( C3108 C3274 ) C3108_=_C3414( C3108 C3414 ) \nC3108_=_C3457( C3108 C3457 ) C3108_=_C3533( C3108 C3533 ) C3108_=_C3939( C3108 C3939 ) C3108_=_C3947( C3108 C3947 ) C3108_=_C3957( C3108 C3957 ) C3108_=_C3958( C3108 C3958 ) \nC3108_=_C3959( C3108 C3959 ) C3108_=_C3960( C3108 C3960 ) C3108_=_C3961( C3108 C3961 ) C3108_=_C3962( C3108 C3962 ) C3274_=_C3414( C3274 C3414 ) C3274_=_C3457( C3274 C3457 ) \nC3274_=_C3533( C3274 C3533 ) C3274_=_C3939( C3274 C3939 ) C3274_=_C3947( C3274 C3947 ) C3274_=_C3957( C3274 C3957 ) C3274_=_C3958( C3274 C3958 ) C3274_=_C3959( C3274 C3959 ) \nC3274_=_C3960( C3274 C3960 ) C3274_=_C3961( C3274 C3961 ) C3274_=_C3962( C3274 C3962 ) C3414_=_C3457( C3414 C3457 ) C3414_=_C3533( C3414 C3533 ) C3414_=_C3939( C3414 C3939 ) \nC3414_=_C3947( C3414 C3947 ) C3414_=_C3957( C3414 C3957 ) C3414_=_C3958( C3414 C3958 ) C3414_=_C3959( C3414 C3959 ) C3414_=_C3960( C3414 C3960 ) C3414_=_C3961( C3414 C3961 ) \nC3414_=_C3962( C3414 C3962 ) C3457_=_C3533( C3457 C3533 ) C3457_=_C3939( C3457 C3939 ) C3457_=_C3947( C3457 C3947 ) C3457_=_C3957( C3457 C3957 ) C3457_=_C3958( C3457 C3958 ) \nC3457_=_C3959( C3457 C3959 ) C3457_=_C3960( C3457 C3960 ) C3457_=_C3961( C3457 C3961 ) C3457_=_C3962( C3457 C3962 ) C3533_=_C3939( C3533 C3939 ) C3533_=_C3947( C3533 C3947 ) \nC3533_=_C3957( C3533 C3957 ) C3533_=_C3958( C3533 C3958 ) C3533_=_C3959( C3533 C3959 ) C3533_=_C3960( C3533 C3960 ) C3533_=_C3961( C3533 C3961 ) C3533_=_C3962( C3533 C3962 ) \nC3939_=_C3947( C3939 C3947 ) C3939_=_C3957( C3939 C3957 ) C3939_=_C3958( C3939 C3958 ) C3939_=_C3959( C3939 C3959 ) C3939_=_C3960( C3939 C3960 ) C3939_=_C3961( C3939 C3961 ) \nC3939_=_C3962( C3939 C3962 ) C3947_=_C3957( C3947 C3957 ) C3947_=_C3958( C3947 C3958 ) C3947_=_C3959( C3947 C3959 ) C3947_=_C3960( C3947 C3960 ) C3947_=_C3961( C3947 C3961 ) \nC3947_=_C3962( C3947 C3962 ) C3957_=_C3958( C3957 C3958 ) C3957_=_C3959( C3957 C3959 ) C3957_=_C3960( C3957 C3960 ) C3957_=_C3961( C3957 C3961 ) C3957_=_C3962( C3957 C3962 ) \nC3958_=_C3959( C3958 C3959 ) C3958_=_C3960( C3958 C3960 ) C3958_=_C3961( C3958 C3961 ) C3958_=_C3962( C3958 C3962 ) C3959_=_C3960( C3959 C3960 ) C3959_=_C3961( C3959 C3961 ) \nC3959_=_C3962( C3959 C3962 ) C3960_=_C3961( C3960 C3961 ) C3960_=_C3962( C3960 C3962 ) C3961_=_C3962( C3961 C3962 ) "];200-&gt;258[label="53: C379 C389 C456 C466 C539 \nC550 C756 C763 C828 C961 C1055 \nC1326 C1415 C1480 C1493 C1623 C1634 \nC1749 C1758 C1810 C1824 C2150 C2166 \nC2389 C2633 C2684 C2685 C2686 C2687 \nC2688 C2689 C2690 C2691 C2692 C2694 \nC2695 C2696 C2697 C2698 C2977 C3108 \nC3274 C3414 C3457 C3533 C3939 C3947 \nC3957 C3958 C3959 C3960 C3961 C3962 \n694: C379_=_C389 ,C379_=_C456 ,C379_=_C539 ,C379_=_C756 ,C379_=_C828 ,\nC379_=_C961 ,C379_=_C1055 ,C379_=_C1415 ,C379_=_C1480 ,C379_=_C1623 ,C379_=_C1749 ,\nC379_=_C1810 ,C379_=_C2150 ,C379_=_C2684 ,C379_=_C2685 ,C379_=_C2686 ,C379_=_C2687 ,\nC379_=_C2688 ,C379_=_C2689 ,C379_=_C2690 ,C379_=_C2691 ,C379_=_C2692 ,C379_=_C2694 ,\nC379_=_C2695 ,C379_=_C2696 ,C379_=_C2697 ,C379_=_C2698 ,C389_=_C466 ,C389_=_C550 ,\nC389_=_C763 ,C389_=_C1326 ,C389_=_C1493 ,C389_=_C1634 ,C389_=_C1758 ,C389_=_C1824 ,\nC389_=_C2166 ,C389_=_C2389 ,C389_=_C2633 ,C389_=_C2977 ,C389_=_C3108 ,C389_=_C3274 ,\nC389_=_C3414 ,C389_=_C3457 ,C389_=_C3533 ,C389_=_C3939 ,C389_=_C3947 ,C389_=_C3957 ,\nC389_=_C3958 ,C389_=_C3959 ,C389_=_C3960 ,C389_=_C3961 ,C389_=_C3962 ,C456_=_C466 ,\nC456_=_C539 ,C456_=_C756 ,C456_=_C828 ,C456_=_C961 ,C456_=_C1055 ,C456_=_C1415 ,\nC456_=_C1480 ,C456_=_C1623 ,C456_=_C1749 ,C456_=_C1810 ,C456_=_C2150 ,C456_=_C2684 ,\nC456_=_C2685 ,C456_=_C2686 ,C456_=_C2687 ,C456_=_C2688 ,C456_=_C2689 ,C456_=_C2690 ,\nC456_=_C2691 ,C456_=_C2692 ,C456_=_C2694 ,C456_=_C2695 ,C456_=_C2696 ,C456_=_C2697 ,\nC456_=_C2698 ,C466_=_C550 ,C466_=_C763 ,C466_=_C1326 ,C466_=_C1493 ,C466_=_C1634 ,\nC466_=_C1758 ,C466_=_C1824 ,C466_=_C2166 ,C466_=_C2389 ,C466_=_C2633 ,C466_=_C2977 ,\nC466_=_C3108 ,C466_=_C3274 ,C466_=_C3414 ,C466_=_C3457 ,C466_=_C3533 ,C466_=_C3939 ,\nC466_=_C3947 ,C466_=_C3957 ,C466_=_C3958 ,C466_=_C3959 ,C466_=_C3960 ,C466_=_C3961 ,\nC466_=_C3962 ,C539_=_C550 ,C539_=_C756 ,C539_=_C828 ,C539_=_C961 ,C539_=_C1055 ,\nC539_=_C1415 ,C539_=_C1480 ,C539_=_C1623 ,C539_=_C1749 ,C539_=_C1810 ,C539_=_C2150 ,\nC539_=_C2684 ,C539_=_C2685 ,C539_=_C2686 ,C539_=_C2687 ,C539_=_C2688 ,C539_=_C2689 ,\nC539_=_C2690 ,C539_=_C2691 ,C539_=_C2692 ,C539_=_C2694 ,C539_=_C2695 ,C539_=_C2696 ,\nC539_=_C2697 ,C539_=_C2698 ,C550_=_C763 ,C550_=_C1326 ,C550_=_C1493 ,C550_=_C1634 ,\nC550_=_C1758 ,C550_=_C1824 ,C550_=_C2166 ,C550_=_C2389 ,C550_=_C2633 ,C550_=_C2977 ,\nC550_=_C3108 ,C550_=_C3274 ,C550_=_C3414 ,C550_=_C3457 ,C550_=_C3533 ,C550_=_C3939 ,\nC550_=_C3947 ,C550_=_C3957 ,C550_=_C3958 ,C550_=_C3959 ,C550_=_C3960 ,C550_=_C3961 ,\nC550_=_C3962 ,C756_=_C763 ,C756_=_C828 ,C756_=_C961 ,C756_=_C1055 ,C756_=_C1415 ,\nC756_=_C1480 ,C756_=_C1623 ,C756_=_C1749 ,C756_=_C1810 ,C756_=_C2150 ,C756_=_C2684 ,\nC756_=_C2685 ,C756_=_C2686 ,C756_=_C2687 ,C756_=_C2688 ,C756_=_C2689 ,C756_=_C2690 ,\nC756_=_C2691 ,C756_=_C2692 ,C756_=_C2694 ,C756_=_C2695 ,C756_=_C2696 ,C756_=_C2697 ,\nC756_=_C2698 ,C763_=_C1326 ,C763_=_C1493 ,C763_=_C1634 ,C763_=_C1758 ,C763_=_C1824 ,\nC763_=_C2166 ,C763_=_C2389 ,C763_=_C2633 ,C763_=_C2977 ,C763_=_C3108 ,C763_=_C3274 ,\nC763_=_C3414 ,C763_=_C3457 ,C763_=_C3533 ,C763_=_C3939 ,C763_=_C3947 ,C763_=_C3957 ,\nC763_=_C3958 ,C763_=_C3959 ,C763_=_C3960 ,C763_=_C3961 ,C763_=_C3962 ,C828_=_C961 ,\nC828_=_C1055 ,C828_=_C1415 ,C828_=_C1480 ,C828_=_C1623 ,C828_=_C1749 ,C828_=_C1810 ,\nC828_=_C2150 ,C828_=_C2684 ,C828_=_C2685 ,C828_=_C2686 ,C828_=_C2687 ,C828_=_C2688 ,\nC828_=_C2689 ,C828_=_C2690 ,C828_=_C2691 ,C828_=_C2692 ,C828_=_C2694 ,C828_=_C2695 ,\nC828_=_C2696 ,C828_=_C2697 ,C828_=_C2698 ,C961_=_C1055 ,C961_=_C1415 ,C961_=_C1480 ,\nC961_=_C1623 ,C961_=_C1749 ,C961_=_C1810 ,C961_=_C2150 ,C961_=_C2684 ,C961_=_C2685 ,\nC961_=_C2686 ,C961_=_C2687 ,C961_=_C2688 ,C961_=_C2689 ,C961_=_C2690 ,C961_=_C2691 ,\nC961_=_C2692 ,C961_=_C2694 ,C961_=_C2695 ,C961_=_C2696 ,C961_=_C2697 ,C961_=_C2698 ,\nC1055_=_C1415 ,C1055_=_C1480 ,C1055_=_C1623 ,C1055_=_C1749 ,C1055_=_C1810 ,C1055_=_C2150</w:t>
      </w:r>
    </w:p>
    <w:p>
      <w:pPr>
        <w:pStyle w:val="PreformattedText"/>
        <w:bidi w:val="0"/>
        <w:spacing w:before="0" w:after="0"/>
        <w:jc w:val="left"/>
        <w:rPr/>
      </w:pPr>
      <w:r>
        <w:rPr/>
        <w:t xml:space="preserve"> </w:t>
      </w:r>
      <w:r>
        <w:rPr/>
        <w:t>,\nC1055_=_C2684 ,C1055_=_C2685 ,C1055_=_C2686 ,C1055_=_C2687 ,C1055_=_C2688 ,C1055_=_C2689 ,\nC1055_=_C2690 ,C1055_=_C2691 ,C1055_=_C2692 ,C1055_=_C2694 ,C1055_=_C2695 ,C1055_=_C2696 ,\nC1055_=_C2697 ,C1055_=_C2698 ,C1326_=_C1493 ,C1326_=_C1634 ,C1326_=_C1758 ,C1326_=_C1824 ,\nC1326_=_C2166 ,C1326_=_C2389 ,C1326_=_C2633 ,C1326_=_C2977 ,C1326_=_C3108 ,C1326_=_C3274 ,\nC1326_=_C3414 ,C1326_=_C3457 ,C1326_=_C3533 ,C1326_=_C3939 ,C1326_=_C3947 ,C1326_=_C3957 ,\nC1326_=_C3958 ,C1326_=_C3959 ,C1326_=_C3960 ,C1326_=_C3961 ,C1326_=_C3962 ,C1415_=_C1480 ,\nC1415_=_C1623 ,C1415_=_C1749 ,C1415_=_C1810 ,C1415_=_C2150 ,C1415_=_C2684 ,C1415_=_C2685 ,\nC1415_=_C2686 ,C1415_=_C2687 ,C1415_=_C2688 ,C1415_=_C2689 ,C1415_=_C2690 ,C1415_=_C2691 ,\nC1415_=_C2692 ,C1415_=_C2694 ,C1415_=_C2695 ,C1415_=_C2696 ,C1415_=_C2697 ,C1415_=_C2698 ,\nC1480_=_C1493 ,C1480_=_C1623 ,C1480_=_C1749 ,C1480_=_C1810 ,C1480_=_C2150 ,C1480_=_C2684 ,\nC1480_=_C2685 ,C1480_=_C2686 ,C1480_=_C2687 ,C1480_=_C2688 ,C1480_=_C2689 ,C1480_=_C2690 ,\nC1480_=_C2691 ,C1480_=_C2692 ,C1480_=_C2694 ,C1480_=_C2695 ,C1480_=_C2696 ,C1480_=_C2697 ,\nC1480_=_C2698 ,C1493_=_C1634 ,C1493_=_C1758 ,C1493_=_C1824 ,C1493_=_C2166 ,C1493_=_C2389 ,\nC1493_=_C2633 ,C1493_=_C2977 ,C1493_=_C3108 ,C1493_=_C3274 ,C1493_=_C3414 ,C1493_=_C3457 ,\nC1493_=_C3533 ,C1493_=_C3939 ,C1493_=_C3947 ,C1493_=_C3957 ,C1493_=_C3958 ,C1493_=_C3959 ,\nC1493_=_C3960 ,C1493_=_C3961 ,C1493_=_C3962 ,C1623_=_C1634 ,C1623_=_C1749 ,C1623_=_C1810 ,\nC1623_=_C2150 ,C1623_=_C2684 ,C1623_=_C2685 ,C1623_=_C2686 ,C1623_=_C2687 ,C1623_=_C2688 ,\nC1623_=_C2689 ,C1623_=_C2690 ,C1623_=_C2691 ,C1623_=_C2692 ,C1623_=_C2694 ,C1623_=_C2695 ,\nC1623_=_C2696 ,C1623_=_C2697 ,C1623_=_C2698 ,C1634_=_C1758 ,C1634_=_C1824 ,C1634_=_C2166 ,\nC1634_=_C2389 ,C1634_=_C2633 ,C1634_=_C2977 ,C1634_=_C3108 ,C1634_=_C3274 ,C1634_=_C3414 ,\nC1634_=_C3457 ,C1634_=_C3533 ,C1634_=_C3939 ,C1634_=_C3947 ,C1634_=_C3957 ,C1634_=_C3958 ,\nC1634_=_C3959 ,C1634_=_C3960 ,C1634_=_C3961 ,C1634_=_C3962 ,C1749_=_C1758 ,C1749_=_C1810 ,\nC1749_=_C2150 ,C1749_=_C2684 ,C1749_=_C2685 ,C1749_=_C2686 ,C1749_=_C2687 ,C1749_=_C2688 ,\nC1749_=_C2689 ,C1749_=_C2690 ,C1749_=_C2691 ,C1749_=_C2692 ,C1749_=_C2694 ,C1749_=_C2695 ,\nC1749_=_C2696 ,C1749_=_C2697 ,C1749_=_C2698 ,C1758_=_C1824 ,C1758_=_C2166 ,C1758_=_C2389 ,\nC1758_=_C2633 ,C1758_=_C2977 ,C1758_=_C3108 ,C1758_=_C3274 ,C1758_=_C3414 ,C1758_=_C3457 ,\nC1758_=_C3533 ,C1758_=_C3939 ,C1758_=_C3947 ,C1758_=_C3957 ,C1758_=_C3958 ,C1758_=_C3959 ,\nC1758_=_C3960 ,C1758_=_C3961 ,C1758_=_C3962 ,C1810_=_C1824 ,C1810_=_C2150 ,C1810_=_C2684 ,\nC1810_=_C2685 ,C1810_=_C2686 ,C1810_=_C2687 ,C1810_=_C2688 ,C1810_=_C2689 ,C1810_=_C2690 ,\nC1810_=_C2691 ,C1810_=_C2692 ,C1810_=_C2694 ,C1810_=_C2695 ,C1810_=_C2696 ,C1810_=_C2697 ,\nC1810_=_C2698 ,C1824_=_C2166 ,C1824_=_C2389 ,C1824_=_C2633 ,C1824_=_C2977 ,C1824_=_C3108 ,\nC1824_=_C3274 ,C1824_=_C3414 ,C1824_=_C3457 ,C1824_=_C3533 ,C1824_=_C3939 ,C1824_=_C3947 ,\nC1824_=_C3957 ,C1824_=_C3958 ,C1824_=_C3959 ,C1824_=_C3960 ,C1824_=_C3961 ,C1824_=_C3962 ,\nC2150_=_C2166 ,C2150_=_C2684 ,C2150_=_C2685 ,C2150_=_C2686 ,C2150_=_C2687 ,C2150_=_C2688 ,\nC2150_=_C2689 ,C2150_=_C2690 ,C2150_=_C2691 ,C2150_=_C2692 ,C2150_=_C2694 ,C2150_=_C2695 ,\nC2150_=_C2696 ,C2150_=_C2697 ,C2150_=_C2698 ,C2166_=_C2389 ,C2166_=_C2633 ,C2166_=_C2977 ,\nC2166_=_C3108 ,C2166_=_C3274 ,C2166_=_C3414 ,C2166_=_C3457 ,C2166_=_C3533 ,C2166_=_C3939 ,\nC2166_=_C3947 ,C2166_=_C3957 ,C2166_=_C3958 ,C2166_=_C3959 ,C2166_=_C3960 ,C2166_=_C3961 ,\nC2166_=_C3962 ,C2389_=_C2633 ,C2389_=_C2977 ,C2389_=_C3108 ,C2389_=_C3274 ,C2389_=_C3414 ,\nC2389_=_C3457 ,C2389_=_C3533 ,C2389_=_C3939 ,C2389_=_C3947 ,C2389_=_C3957 ,C2389_=_C3958 ,\nC2389_=_C3959 ,C2389_=_C3960 ,C2389_=_C3961 ,C2389_=_C3962 ,C2633_=_C2977 ,C2633_=_C3108 ,\nC2633_=_C3274 ,C2633_=_C3414 ,C2633_=_C3457 ,C2633_=_C3533 ,C2633_=_C3939 ,C2633_=_C3947 ,\nC2633_=_C3957 ,C2633_=_C3958 ,C2633_=_C3959 ,C2633_=_C3960 ,C2633_=_C3961 ,C2633_=_C3962 ,\nC2684_=_C2685 ,C2684_=_C2686 ,C2684_=_C2687 ,C2684_=_C2688 ,C2684_=_C2689 ,C2684_=_C2690 ,\nC2684_=_C2691 ,C2684_=_C2692 ,C2684_=_C2694 ,C2684_=_C2695 ,C2684_=_C2696 ,C2684_=_C2697 ,\nC2684_=_C2698 ,C2684_=_C2977 ,C2685_=_C2686 ,C2685_=_C2687 ,C2685_=_C2688 ,C2685_=_C2689 ,\nC2685_=_C2690 ,C2685_=_C2691 ,C2685_=_C2692 ,C2685_=_C2694 ,C2685_=_C2695 ,C2685_=_C2696 ,\nC2685_=_C2697 ,C2685_=_C2698 ,C2685_=_C3108 ,C2686_=_C2687 ,C2686_=_C2688 ,C2686_=_C2689 ,\nC2686_=_C2690 ,C2686_=_C2691 ,C2686_=_C2692 ,C2686_=_C2694 ,C2686_=_C2695 ,C2686_=_C2696 ,\nC2686_=_C2697 ,C2686_=_C2698 ,C2686_=_C3414 ,C2687_=_C2688 ,C2687_=_C2689 ,C2687_=_C2690 ,\nC2687_=_C2691 ,C2687_=_C2692 ,C2687_=_C2694 ,C2687_=_C2695 ,C2687_=_C2696 ,C2687_=_C2697 ,\nC2687_=_C2698 ,C2688_=_C2689 ,C2688_=_C2690 ,C2688_=_C2691 ,C2688_=_C2692 ,C2688_=_C2694 ,\nC2688_=_C2695 ,C2688_=_C2696 ,C2688_=_C2697 ,C2688_=_C2698 ,C2688_=_C3533 ,C2689_=_C2690 ,\nC2689_=_C2691 ,C2689_=_C2692 ,C2689_=_C2694 ,C2689_=_C2695 ,C2689_=_C2696 ,C2689_=_C2697 ,\nC2689_=_C2698 ,C2690_=_C2691 ,C2690_=_C2692 ,C2690_=_C2694 ,C2690_=_C2695 ,C2690_=_C2696 ,\nC2690_=_C2697 ,C2690_=_C2698 ,C2691_=_C2692 ,C2691_=_C2694 ,C2691_=_C2695 ,C2691_=_C2696 ,\nC2691_=_C2697 ,C2691_=_C2698 ,C2692_=_C2694 ,C2692_=_C2695 ,C2692_=_C2696 ,C2692_=_C2697 ,\nC2692_=_C2698 ,C2692_=_C3939 ,C2694_=_C2695 ,C2694_=_C2696 ,C2694_=_C2697 ,C2694_=_C2698 ,\nC2694_=_C3958 ,C2695_=_C2696 ,C2695_=_C2697 ,C2695_=_C2698 ,C2696_=_C2697 ,C2696_=_C2698 ,\nC2696_=_C3959 ,C2697_=_C2698 ,C2697_=_C3961 ,C2698_=_C3962 ,C2977_=_C3108 ,C2977_=_C3274 ,\nC2977_=_C3414 ,C2977_=_C3457 ,C2977_=_C3533 ,C2977_=_C3939 ,C2977_=_C3947 ,C2977_=_C3957 ,\nC2977_=_C3958 ,C2977_=_C3959 ,C2977_=_C3960 ,C2977_=_C3961 ,C2977_=_C3962 ,C3108_=_C3274 ,\nC3108_=_C3414 ,C3108_=_C3457 ,C3108_=_C3533 ,C3108_=_C3939 ,C3108_=_C3947 ,C3108_=_C3957 ,\nC3108_=_C3958 ,C3108_=_C3959 ,C3108_=_C3960 ,C3108_=_C3961 ,C3108_=_C3962 ,C3274_=_C3414 ,\nC3274_=_C3457 ,C3274_=_C3533 ,C3274_=_C3939 ,C3274_=_C3947 ,C3274_=_C3957 ,C3274_=_C3958 ,\nC3274_=_C3959 ,C3274_=_C3960 ,C3274_=_C3961 ,C3274_=_C3962 ,C3414_=_C3457 ,C3414_=_C3533 ,\nC3414_=_C3939 ,C3414_=_C3947 ,C3414_=_C3957 ,C3414_=_C3958 ,C3414_=_C3959 ,C3414_=_C3960 ,\nC3414_=_C3961 ,C3414_=_C3962 ,C3457_=_C3533 ,C3457_=_C3939 ,C3457_=_C3947 ,C3457_=_C3957 ,\nC3457_=_C3958 ,C3457_=_C3959 ,C3457_=_C3960 ,C3457_=_C3961 ,C3457_=_C3962 ,C3533_=_C3939 ,\nC3533_=_C3947 ,C3533_=_C3957 ,C3533_=_C3958 ,C3533_=_C3959 ,C3533_=_C3960 ,C3533_=_C3961 ,\nC3533_=_C3962 ,C3939_=_C3947 ,C3939_=_C3957 ,C3939_=_C3958 ,C3939_=_C3959 ,C3939_=_C3960 ,\nC3939_=_C3961 ,C3939_=_C3962 ,C3947_=_C3957 ,C3947_=_C3958 ,C3947_=_C3959 ,C3947_=_C3960 ,\nC3947_=_C3961 ,C3947_=_C3962 ,C3957_=_C3958 ,C3957_=_C3959 ,C3957_=_C3960 ,C3957_=_C3961 ,\nC3957_=_C3962 ,C3958_=_C3959 ,C3958_=_C3960 ,C3958_=_C3961 ,C3958_=_C3962 ,C3959_=_C3960 ,\nC3959_=_C3961 ,C3959_=_C3962 ,C3960_=_C3961 ,C3960_=_C3962 ,C3961_=_C3962 ,"];259[shape=box, label="id:259 level: 7\n55: C447 C448 C449 C450 C451 \nC452 C453 C454 C455 C456 C457 \nC458 C459 C460 C461 C462 C463 \nC464 C465 C466 C467 C468 C469 \nC470 C471 C472 C473 C474 C542 \nC758 C831 C962 C1058 C1416 C1626 \nC1750 C2684 C2806 C2967 C2968 C2969 \nC2970 C2971 C2972 C2973 C2974 C2975 \nC2976 C2977 C2978 C2979 C2980 C2981 \nC2982 C2983 \n767: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542( C447 C54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758( C449 C758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1_=_C452(</w:t>
      </w:r>
    </w:p>
    <w:p>
      <w:pPr>
        <w:pStyle w:val="PreformattedText"/>
        <w:bidi w:val="0"/>
        <w:spacing w:before="0" w:after="0"/>
        <w:jc w:val="left"/>
        <w:rPr/>
      </w:pPr>
      <w:r>
        <w:rPr/>
        <w:t xml:space="preserve"> </w:t>
      </w:r>
      <w:r>
        <w:rPr/>
        <w:t>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474( C452 C474 ) \nC452_=_C1626( C452 C1626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1750( C453 C1750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2684( C456 C2684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542( C457 C542 ) C457_=_C758( C457 C758 ) C457_=_C831( C457 C831 ) C457_=_C962( C457 C962 ) \nC457_=_C1058( C457 C1058 ) C457_=_C1416( C457 C1416 ) C457_=_C1626( C457 C1626 ) C457_=_C1750( C457 C1750 ) C457_=_C2684( C457 C2684 ) C457_=_C2806( C457 C2806 ) \nC457_=_C2967( C457 C2967 ) C457_=_C2968( C457 C2968 ) C457_=_C2969( C457 C2969 ) C457_=_C2970( C457 C2970 ) C457_=_C2971( C457 C2971 ) C457_=_C2972( C457 C2972 ) \nC457_=_C2973( C457 C2973 ) C457_=_C2974( C457 C2974 ) C457_=_C2975( C457 C2975 ) C457_=_C2976( C457 C2976 ) C457_=_C2977( C457 C2977 ) C457_=_C2978( C457 C2978 ) \nC457_=_C2979( C457 C2979 ) C457_=_C2980( C457 C2980 ) C457_=_C2981( C457 C2981 ) C457_=_C2982( C457 C2982 ) C457_=_C2983( C457 C2983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8_=_C474( C458 C474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2_=_C463( C462 C463 ) C462_=_C464( C462 C464 ) C462_=_C465( C462 C465 ) \nC462_=_C466( C462 C466 ) C462_=_C467( C462 C467 ) C462_=_C468( C462 C468 ) C462_=_C469( C462 C469 ) C462_=_C470( C462 C470 ) C462_=_C471( C462 C471 ) \nC462_=_C472( C462 C472 ) C462_=_C473( C462 C473 ) C462_=_C474( C462 C474 ) C463_=_C464( C463 C464 ) C463_=_C465( C463 C465 ) C463_=_C466( C463 C466 ) \nC463_=_C467( C463 C467 ) C463_=_C468( C463 C468 ) C463_=_C469( C463 C469 ) C463_=_C470( C463 C470 ) C463_=_C471( C463 C471 ) C463_=_C472( C463 C472 ) \nC463_=_C473( C463 C473 ) C463_=_C474( C463 C474 ) C464_=_C465( C464 C465 ) C464_=_C466( C464 C466 ) C464_=_C467( C464 C467 ) C464_=_C468( C464 C468 ) \nC464_=_C469( C464 C469 ) C464_=_C470( C464 C470 ) C464_=_C471( C464 C471 ) C464_=_C472( C464 C472 ) C464_=_C473( C464 C473 ) C464_=_C474( C464 C474 ) \nC465_=_C466( C465 C466 ) C465_=_C467( C465 C467 ) C465_=_C468( C465 C468 ) C465_=_C469( C465 C469 ) C465_=_C470( C465 C470 ) C465_=_C471( C465 C471 ) \nC465_=_C472( C465 C472 ) C465_=_C473( C465 C473 ) C465_=_C474( C465 C474 ) C466_=_C467( C466 C467 ) C466_=_C468( C466 C468 ) C466_=_C469( C466 C469 ) \nC466_=_C470( C466 C470 ) C466_=_C471( C466 C471 ) C466_=_C472( C466 C472 ) C466_=_C473( C466 C473 ) C466_=_C474( C466 C474 ) C466_=_C2977( C466 C2977 ) \nC467_=_C468( C467 C468 ) C467_=_C469( C467 C469 ) C467_=_C470( C467 C470 ) C467_=_C471( C467 C471 ) C467_=_C472( C467 C472 ) C467_=_C473( C467 C473 ) \nC467_=_C474( C467 C474 ) C467_=_C2978( C467 C2978 ) C468_=_C469( C468 C469 ) C468_=_C470( C468 C470 ) C468_=_C471( C468 C471 ) C468_=_C472( C468 C472 ) \nC468_=_C473( C468 C473 ) C468_=_C474( C468 C474 ) C468_=_C2979( C468 C2979 ) C469_=_C470( C469 C470 ) C469_=_C471( C469 C471 ) C469_=_C472( C469 C472 ) \nC469_=_C473( C469 C473 ) C469_=_C474( C469 C474 ) C470_=_C471( C470 C471 ) C470_=_C472( C470 C472 ) C470_=_C473( C470 C473 ) C470_=_C474( C470 C474 ) \nC471_=_C472( C471 C472 ) C471_=_C473( C471 C473 ) C471_=_C474( C471 C474 ) C471_=_C2981( C471 C2981 ) C472_=_C473( C472 C473 ) C472_=_C474( C472 C474 ) \nC472_=_C2982( C472 C2982 ) C473_=_C474( C473 C474 ) C474_=_C2983( C474 C2983 ) C542_=_C758( C542 C758 ) C542_=_C831( C542 C831 ) C542_=_C962( C542 C962 ) \nC542_=_C1058( C542 C1058 ) C542_=_C1416( C542 C1416 ) C542_=_C1626( C542 C1626 ) C542_=_C1750( C542 C1750 ) C542_=_C2684( C542 C2684 ) C542_=_C2806( C542 C2806 ) \nC542_=_C2967( C542 C2967 ) C542_=_C2968( C542 C2968 ) C542_=_C2969( C542 C2969 ) C542_=_C2970( C542 C2970 ) C542_=_C2971( C542 C2971 ) C542_=_C2972( C542 C2972 ) \nC542_=_C2973( C542 C2973 ) C542_=_C2974( C542 C2974 ) C542_=_C2975( C542 C2975 ) C542_=_C2976( C542 C2976 ) C542_=_C2977( C542 C2977 ) C542_=_C2978( C542 C2978 ) \nC542_=_C2979( C542 C2979 ) C542_=_C2980( C542 C2980 ) C542_=_C2981( C542 C2981 ) C542_=_C2982( C542 C2982 ) C542_=_C2983( C542 C2983 ) C758_=_C831( C758 C831 ) \nC758_=_C962( C758 C962 ) C758_=_C1058( C758 C1058 ) C758_=_C1416( C758 C1416 ) C758_=_C1626( C758 C1626 ) C758_=_C1750( C758 C1750 ) C758_=_C2684( C758 C2684 ) \nC758_=_C2806( C758 C2806 ) C758_=_C2967( C758 C2967 ) C758_=_C2968( C758 C2968 ) C758_=_C2969( C758 C2969 ) C758_=_C2970( C758 C2970 ) C758_=_C2971( C758 C2971 ) \nC758_=_C2972( C758 C2972 ) C758_=_C2973( C758 C2973 ) C758_=_C2974( C758 C2974 ) C758_=_C2975( C758 C2975 ) C758_=_C2976( C758 C2976 ) C758_=_C2977( C758 C2977 ) \nC758_=_C2978( C758 C2978 ) C758_=_C2979( C758 C2979 ) C758_=_C2980( C758 C2980 ) C758_=_C2981( C758 C2981 ) C758_=_C2982( C758 C2982 ) C758_=_C2983( C758 C2983 ) \nC831_=_C962( C831 C962 ) C831_=_C1058( C831 C1058 ) C831_=_C1416( C831 C1416 ) C831_=_C1626( C831 C1626 ) C831_=_C1750( C831 C1750 ) C831_=_C2684( C831 C2684 ) \nC831_=_C2806( C831 C2806 ) C831_=_C2967( C831 C2967 ) C831_=_C2968( C831 C2968 ) C831_=_C2969( C831 C2969 ) C831_=_C2970( C831 C2970 ) C831_=_C2971( C831 C2971 ) \nC831_=_C2972( C831 C2972 ) C831_=_C2973( C831 C2973 ) C831_=_C2974( C831 C2974 ) C831_=_C2975( C831 C2975 ) C831_=_C2976( C831 C2976 ) C831_=_C2977( C831 C2977 ) \nC831_=_C2978( C831 C2978 ) C831_=_C2979( C831 C2979 ) C831_=_C2980( C831</w:t>
      </w:r>
    </w:p>
    <w:p>
      <w:pPr>
        <w:pStyle w:val="PreformattedText"/>
        <w:bidi w:val="0"/>
        <w:spacing w:before="0" w:after="0"/>
        <w:jc w:val="left"/>
        <w:rPr/>
      </w:pPr>
      <w:r>
        <w:rPr/>
        <w:t xml:space="preserve"> </w:t>
      </w:r>
      <w:r>
        <w:rPr/>
        <w:t>C2980 ) C831_=_C2981( C831 C2981 ) C831_=_C2982( C831 C2982 ) C831_=_C2983( C831 C2983 ) \nC962_=_C1058( C962 C1058 ) C962_=_C1416( C962 C1416 ) C962_=_C1626( C962 C1626 ) C962_=_C1750( C962 C1750 ) C962_=_C2684( C962 C2684 ) C962_=_C2806( C962 C2806 ) \nC962_=_C2967( C962 C2967 ) C962_=_C2968( C962 C2968 ) C962_=_C2969( C962 C2969 ) C962_=_C2970( C962 C2970 ) C962_=_C2971( C962 C2971 ) C962_=_C2972( C962 C2972 ) \nC962_=_C2973( C962 C2973 ) C962_=_C2974( C962 C2974 ) C962_=_C2975( C962 C2975 ) C962_=_C2976( C962 C2976 ) C962_=_C2977( C962 C2977 ) C962_=_C2978( C962 C2978 ) \nC962_=_C2979( C962 C2979 ) C962_=_C2980( C962 C2980 ) C962_=_C2981( C962 C2981 ) C962_=_C2982( C962 C2982 ) C962_=_C2983( C962 C2983 ) C1058_=_C1416( C1058 C1416 ) \nC1058_=_C1626( C1058 C1626 ) C1058_=_C1750( C1058 C1750 ) C1058_=_C2684( C1058 C2684 ) C1058_=_C2806( C1058 C2806 ) C1058_=_C2967( C1058 C2967 ) C1058_=_C2968( C1058 C2968 ) \nC1058_=_C2969( C1058 C2969 ) C1058_=_C2970( C1058 C2970 ) C1058_=_C2971( C1058 C2971 ) C1058_=_C2972( C1058 C2972 ) C1058_=_C2973( C1058 C2973 ) C1058_=_C2974( C1058 C2974 ) \nC1058_=_C2975( C1058 C2975 ) C1058_=_C2976( C1058 C2976 ) C1058_=_C2977( C1058 C2977 ) C1058_=_C2978( C1058 C2978 ) C1058_=_C2979( C1058 C2979 ) C1058_=_C2980( C1058 C2980 ) \nC1058_=_C2981( C1058 C2981 ) C1058_=_C2982( C1058 C2982 ) C1058_=_C2983( C1058 C2983 ) C1416_=_C1626( C1416 C1626 ) C1416_=_C1750( C1416 C1750 ) C1416_=_C2684( C1416 C2684 ) \nC1416_=_C2806( C1416 C2806 ) C1416_=_C2967( C1416 C2967 ) C1416_=_C2968( C1416 C2968 ) C1416_=_C2969( C1416 C2969 ) C1416_=_C2970( C1416 C2970 ) C1416_=_C2971( C1416 C2971 ) \nC1416_=_C2972( C1416 C2972 ) C1416_=_C2973( C1416 C2973 ) C1416_=_C2974( C1416 C2974 ) C1416_=_C2975( C1416 C2975 ) C1416_=_C2976( C1416 C2976 ) C1416_=_C2977( C1416 C2977 ) \nC1416_=_C2978( C1416 C2978 ) C1416_=_C2979( C1416 C2979 ) C1416_=_C2980( C1416 C2980 ) C1416_=_C2981( C1416 C2981 ) C1416_=_C2982( C1416 C2982 ) C1416_=_C2983( C1416 C2983 ) \nC1626_=_C1750( C1626 C1750 ) C1626_=_C2684( C1626 C2684 ) C1626_=_C2806( C1626 C2806 ) C1626_=_C2967( C1626 C2967 ) C1626_=_C2968( C1626 C2968 ) C1626_=_C2969( C1626 C2969 ) \nC1626_=_C2970( C1626 C2970 ) C1626_=_C2971( C1626 C2971 ) C1626_=_C2972( C1626 C2972 ) C1626_=_C2973( C1626 C2973 ) C1626_=_C2974( C1626 C2974 ) C1626_=_C2975( C1626 C2975 ) \nC1626_=_C2976( C1626 C2976 ) C1626_=_C2977( C1626 C2977 ) C1626_=_C2978( C1626 C2978 ) C1626_=_C2979( C1626 C2979 ) C1626_=_C2980( C1626 C2980 ) C1626_=_C2981( C1626 C2981 ) \nC1626_=_C2982( C1626 C2982 ) C1626_=_C2983( C1626 C2983 ) C1750_=_C2684( C1750 C2684 ) C1750_=_C2806( C1750 C2806 ) C1750_=_C2967( C1750 C2967 ) C1750_=_C2968( C1750 C2968 ) \nC1750_=_C2969( C1750 C2969 ) C1750_=_C2970( C1750 C2970 ) C1750_=_C2971( C1750 C2971 ) C1750_=_C2972( C1750 C2972 ) C1750_=_C2973( C1750 C2973 ) C1750_=_C2974( C1750 C2974 ) \nC1750_=_C2975( C1750 C2975 ) C1750_=_C2976( C1750 C2976 ) C1750_=_C2977( C1750 C2977 ) C1750_=_C2978( C1750 C2978 ) C1750_=_C2979( C1750 C2979 ) C1750_=_C2980( C1750 C2980 ) \nC1750_=_C2981( C1750 C2981 ) C1750_=_C2982( C1750 C2982 ) C1750_=_C2983( C1750 C2983 ) C2684_=_C2806( C2684 C2806 ) C2684_=_C2967( C2684 C2967 ) C2684_=_C2968( C2684 C2968 ) \nC2684_=_C2969( C2684 C2969 ) C2684_=_C2970( C2684 C2970 ) C2684_=_C2971( C2684 C2971 ) C2684_=_C2972( C2684 C2972 ) C2684_=_C2973( C2684 C2973 ) C2684_=_C2974( C2684 C2974 ) \nC2684_=_C2975( C2684 C2975 ) C2684_=_C2976( C2684 C2976 ) C2684_=_C2977( C2684 C2977 ) C2684_=_C2978( C2684 C2978 ) C2684_=_C2979( C2684 C2979 ) C2684_=_C2980( C2684 C2980 ) \nC2684_=_C2981( C2684 C2981 ) C2684_=_C2982( C2684 C2982 ) C2684_=_C2983( C2684 C2983 ) C2806_=_C2967( C2806 C2967 ) C2806_=_C2968( C2806 C2968 ) C2806_=_C2969( C2806 C2969 ) \nC2806_=_C2970( C2806 C2970 ) C2806_=_C2971( C2806 C2971 ) C2806_=_C2972( C2806 C2972 ) C2806_=_C2973( C2806 C2973 ) C2806_=_C2974( C2806 C2974 ) C2806_=_C2975( C2806 C2975 ) \nC2806_=_C2976( C2806 C2976 ) C2806_=_C2977( C2806 C2977 ) C2806_=_C2978( C2806 C2978 ) C2806_=_C2979( C2806 C2979 ) C2806_=_C2980( C2806 C2980 ) C2806_=_C2981( C2806 C2981 ) \nC2806_=_C2982( C2806 C2982 ) C2806_=_C2983( C2806 C2983 ) C2967_=_C2968( C2967 C2968 ) C2967_=_C2969( C2967 C2969 ) C2967_=_C2970( C2967 C2970 ) C2967_=_C2971( C2967 C2971 ) \nC2967_=_C2972( C2967 C2972 ) C2967_=_C2973( C2967 C2973 ) C2967_=_C2974( C2967 C2974 ) C2967_=_C2975( C2967 C2975 ) C2967_=_C2976( C2967 C2976 ) C2967_=_C2977( C2967 C2977 ) \nC2967_=_C2978( C2967 C2978 ) C2967_=_C2979( C2967 C2979 ) C2967_=_C2980( C2967 C2980 ) C2967_=_C2981( C2967 C2981 ) C2967_=_C2982( C2967 C2982 ) C2967_=_C2983( C2967 C2983 ) \nC2968_=_C2969( C2968 C2969 ) C2968_=_C2970( C2968 C2970 ) C2968_=_C2971( C2968 C2971 ) C2968_=_C2972( C2968 C2972 ) C2968_=_C2973( C2968 C2973 ) C2968_=_C2974( C2968 C2974 ) \nC2968_=_C2975( C2968 C2975 ) C2968_=_C2976( C2968 C2976 ) C2968_=_C2977( C2968 C2977 ) C2968_=_C2978( C2968 C2978 ) C2968_=_C2979( C2968 C2979 ) C2968_=_C2980( C2968 C2980 ) \nC2968_=_C2981( C2968 C2981 ) C2968_=_C2982( C2968 C2982 ) C2968_=_C2983( C2968 C2983 ) C2969_=_C2970( C2969 C2970 ) C2969_=_C2971( C2969 C2971 ) C2969_=_C2972( C2969 C2972 ) \nC2969_=_C2973( C2969 C2973 ) C2969_=_C2974( C2969 C2974 ) C2969_=_C2975( C2969 C2975 ) C2969_=_C2976( C2969 C2976 ) C2969_=_C2977( C2969 C2977 ) C2969_=_C2978( C2969 C2978 ) \nC2969_=_C2979( C2969 C2979 ) C2969_=_C2980( C2969 C2980 ) C2969_=_C2981( C2969 C2981 ) C2969_=_C2982( C2969 C2982 ) C2969_=_C2983( C2969 C2983 ) C2970_=_C2971( C2970 C2971 ) \nC2970_=_C2972( C2970 C2972 ) C2970_=_C2973( C2970 C2973 ) C2970_=_C2974( C2970 C2974 ) C2970_=_C2975( C2970 C2975 ) C2970_=_C2976( C2970 C2976 ) C2970_=_C2977( C2970 C2977 ) \nC2970_=_C2978( C2970 C2978 ) C2970_=_C2979( C2970 C2979 ) C2970_=_C2980( C2970 C2980 ) C2970_=_C2981( C2970 C2981 ) C2970_=_C2982( C2970 C2982 ) C2970_=_C2983( C2970 C2983 ) \nC2971_=_C2972( C2971 C2972 ) C2971_=_C2973( C2971 C2973 ) C2971_=_C2974( C2971 C2974 ) C2971_=_C2975( C2971 C2975 ) C2971_=_C2976( C2971 C2976 ) C2971_=_C2977( C2971 C2977 ) \nC2971_=_C2978( C2971 C2978 ) C2971_=_C2979( C2971 C2979 ) C2971_=_C2980( C2971 C2980 ) C2971_=_C2981( C2971 C2981 ) C2971_=_C2982( C2971 C2982 ) C2971_=_C2983( C2971 C2983 ) \nC2972_=_C2973( C2972 C2973 ) C2972_=_C2974( C2972 C2974 ) C2972_=_C2975( C2972 C2975 ) C2972_=_C2976( C2972 C2976 ) C2972_=_C2977( C2972 C2977 ) C2972_=_C2978( C2972 C2978 ) \nC2972_=_C2979( C2972 C2979 ) C2972_=_C2980( C2972 C2980 ) C2972_=_C2981( C2972 C2981 ) C2972_=_C2982( C2972 C2982 ) C2972_=_C2983( C2972 C2983 ) C2973_=_C2974( C2973 C2974 ) \nC2973_=_C2975( C2973 C2975 ) C2973_=_C2976( C2973 C2976 ) C2973_=_C2977( C2973 C2977 ) C2973_=_C2978( C2973 C2978 ) C2973_=_C2979( C2973 C2979 ) C2973_=_C2980( C2973 C2980 ) \nC2973_=_C2981( C2973 C2981 ) C2973_=_C2982( C2973 C2982 ) C2973_=_C2983( C2973 C2983 ) C2974_=_C2975( C2974 C2975 ) C2974_=_C2976( C2974 C2976 ) C2974_=_C2977( C2974 C2977 ) \nC2974_=_C2978( C2974 C2978 ) C2974_=_C2979( C2974 C2979 ) C2974_=_C2980( C2974 C2980 ) C2974_=_C2981( C2974 C2981 ) C2974_=_C2982( C2974 C2982 ) C2974_=_C2983( C2974 C2983 ) \nC2975_=_C2976( C2975 C2976 ) C2975_=_C2977( C2975 C2977 ) C2975_=_C2978( C2975 C2978 ) C2975_=_C2979( C2975 C2979 ) C2975_=_C2980( C2975 C2980 ) C2975_=_C2981( C2975 C2981 ) \nC2975_=_C2982( C2975 C2982 ) C2975_=_C2983( C2975 C2983 ) C2976_=_C2977( C2976 C2977 ) C2976_=_C2978( C2976 C2978 ) C2976_=_C2979( C2976 C2979 ) C2976_=_C2980( C2976 C2980 ) \nC2976_=_C2981( C2976 C2981 ) C2976_=_C2982( C2976 C2982 ) C2976_=_C2983( C2976 C2983 ) C2977_=_C2978( C2977 C2978 ) C2977_=_C2979( C2977 C2979 ) C2977_=_C2980( C2977 C2980 ) \nC2977_=_C2981( C2977 C2981 ) C2977_=_C2982( C2977 C2982 ) C2977_=_C2983( C2977 C2983 ) C2978_=_C2979( C2978 C2979 ) C2978_=_C2980( C2978 C2980 ) C2978_=_C2981( C2978 C2981 ) \nC2978_=_C2982( C2978 C2982 ) C2978_=_C2983( C2978 C2983 ) C2979_=_C2980( C2979 C2980 ) C2979_=_C2981( C2979 C2981 ) C2979_=_C2982( C2979 C2982 ) C2979_=_C2983( C2979 C2983 ) \nC2980_=_C2981( C2980 C2981 ) C2980_=_C2982( C2980 C2982 ) C2980_=_C2983( C2980 C2983 ) C2981_=_C2982( C2981 C2982 ) C2981_=_C2983( C2981 C2983 ) C2982_=_C2983( C2982 C2983 ) "];200-&gt;259[label="54: C447 C448 C449 C450 C451 \nC452 C453 C454 C455 C456 C458 \nC459 C460 C461 C462 C463 C464 \nC465 C466 C467 C468 C469 C470 \nC471 C472 C473 C474 C542 C758 \nC831 C962 C1058 C1416 C1626 C1750 \nC2684 C2806 C2967 C2968 C2969 C2970 \nC2971 C2972 C2973 C2974 C2975 C2976 \nC2977 C2978 C2979 C2980 C2981 C2982 \nC2983 \n713: C447_=_C448 ,C447_=_C449 ,C447_=_C450 ,C447_=_C451 ,C447_=_C452 ,\nC447_=_C453 ,C447_=_C454 ,C447_=_C455 ,C447_=_C456 ,C447_=_C458 ,C447_=_C459 ,\nC447_=_C460 ,C447_=_C461 ,C447_=_C462 ,C447_=_C463 ,C447_=_C464 ,C447_=_C465 ,\nC447_=_C466 ,C447_=_C467 ,C447_=_C468 ,C447_=_C469 ,C447_=_C470 ,C447_=_C471 ,\nC447_=_C472 ,C447_=_C473 ,C447_=_C474 ,C447_=_C542 ,C448_=_C449 ,C448_=_C450 ,\nC448_=_C451 ,C448_=_C452 ,C448_=_C453 ,C448_=_C454 ,C448_=_C455 ,C448_=_C456 ,\nC448_=_C458 ,C448_=_C459 ,C448_=_C460 ,C448_=_C461 ,C448_=_C462 ,C448_=_C463 ,\nC448_=_C464 ,C448_=_C465 ,C448_=_C466 ,C448_=_C467 ,C448_=_C468 ,C448_=_C469 ,\nC448_=_C470 ,C448_=_C471 ,C448_=_C472 ,C448_=_C473 ,C448_=_C474 ,C449_=_C450 ,\nC449_=_C451 ,C449_=_C452 ,C449_=_C453 ,C449_=_C454 ,C449_=_C455 ,C449_=_C456 ,\nC449_=_C458 ,C449_=_C459 ,C449_=_C460 ,C449_=_C461 ,C449_=_C462 ,C449_=_C463 ,\nC449_=_C464 ,C449_=_C465 ,C449_=_C466 ,C449_=_C467 ,C449_=_C468 ,C449_=_C469 ,\nC449_=_C470 ,C449_=_C471 ,C449_=_C472 ,C449_=_C473 ,C449_=_C474 ,C449_=_C758 ,\nC450_=_C451 ,C450_=_C452 ,C450_=_C453 ,C450_=_C454 ,C450_=_C455 ,C450_=_C456 ,\nC450_=_C458 ,C450_=_C459 ,C450_=_C460 ,C450_=_C461 ,C450_=_C462 ,C450_=_C463 ,\nC450_=_C464 ,C450_=_C465 ,C450_=_C466 ,C450_=_C467 ,C450_=_C468 ,C450_=_C469 ,\nC450_=_C470 ,C450_=_C471 ,C450_=_C472 ,C450_=_C473 ,C450_=_C474 ,C451_=_C452 ,\nC451_=_C453 ,C451_=_C454 ,C451_=_C455 ,C451_=_C456 ,C451_=_C458 ,C451_=_C459</w:t>
      </w:r>
    </w:p>
    <w:p>
      <w:pPr>
        <w:pStyle w:val="PreformattedText"/>
        <w:bidi w:val="0"/>
        <w:spacing w:before="0" w:after="0"/>
        <w:jc w:val="left"/>
        <w:rPr/>
      </w:pPr>
      <w:r>
        <w:rPr/>
        <w:t xml:space="preserve"> </w:t>
      </w:r>
      <w:r>
        <w:rPr/>
        <w:t>,\nC451_=_C460 ,C451_=_C461 ,C451_=_C462 ,C451_=_C463 ,C451_=_C464 ,C451_=_C465 ,\nC451_=_C466 ,C451_=_C467 ,C451_=_C468 ,C451_=_C469 ,C451_=_C470 ,C451_=_C471 ,\nC451_=_C472 ,C451_=_C473 ,C451_=_C474 ,C452_=_C453 ,C452_=_C454 ,C452_=_C455 ,\nC452_=_C456 ,C452_=_C458 ,C452_=_C459 ,C452_=_C460 ,C452_=_C461 ,C452_=_C462 ,\nC452_=_C463 ,C452_=_C464 ,C452_=_C465 ,C452_=_C466 ,C452_=_C467 ,C452_=_C468 ,\nC452_=_C469 ,C452_=_C470 ,C452_=_C471 ,C452_=_C472 ,C452_=_C473 ,C452_=_C474 ,\nC452_=_C1626 ,C453_=_C454 ,C453_=_C455 ,C453_=_C456 ,C453_=_C458 ,C453_=_C459 ,\nC453_=_C460 ,C453_=_C461 ,C453_=_C462 ,C453_=_C463 ,C453_=_C464 ,C453_=_C465 ,\nC453_=_C466 ,C453_=_C467 ,C453_=_C468 ,C453_=_C469 ,C453_=_C470 ,C453_=_C471 ,\nC453_=_C472 ,C453_=_C473 ,C453_=_C474 ,C453_=_C1750 ,C454_=_C455 ,C454_=_C456 ,\nC454_=_C458 ,C454_=_C459 ,C454_=_C460 ,C454_=_C461 ,C454_=_C462 ,C454_=_C463 ,\nC454_=_C464 ,C454_=_C465 ,C454_=_C466 ,C454_=_C467 ,C454_=_C468 ,C454_=_C469 ,\nC454_=_C470 ,C454_=_C471 ,C454_=_C472 ,C454_=_C473 ,C454_=_C474 ,C455_=_C456 ,\nC455_=_C458 ,C455_=_C459 ,C455_=_C460 ,C455_=_C461 ,C455_=_C462 ,C455_=_C463 ,\nC455_=_C464 ,C455_=_C465 ,C455_=_C466 ,C455_=_C467 ,C455_=_C468 ,C455_=_C469 ,\nC455_=_C470 ,C455_=_C471 ,C455_=_C472 ,C455_=_C473 ,C455_=_C474 ,C456_=_C458 ,\nC456_=_C459 ,C456_=_C460 ,C456_=_C461 ,C456_=_C462 ,C456_=_C463 ,C456_=_C464 ,\nC456_=_C465 ,C456_=_C466 ,C456_=_C467 ,C456_=_C468 ,C456_=_C469 ,C456_=_C470 ,\nC456_=_C471 ,C456_=_C472 ,C456_=_C473 ,C456_=_C474 ,C456_=_C2684 ,C458_=_C459 ,\nC458_=_C460 ,C458_=_C461 ,C458_=_C462 ,C458_=_C463 ,C458_=_C464 ,C458_=_C465 ,\nC458_=_C466 ,C458_=_C467 ,C458_=_C468 ,C458_=_C469 ,C458_=_C470 ,C458_=_C471 ,\nC458_=_C472 ,C458_=_C473 ,C458_=_C474 ,C459_=_C460 ,C459_=_C461 ,C459_=_C462 ,\nC459_=_C463 ,C459_=_C464 ,C459_=_C465 ,C459_=_C466 ,C459_=_C467 ,C459_=_C468 ,\nC459_=_C469 ,C459_=_C470 ,C459_=_C471 ,C459_=_C472 ,C459_=_C473 ,C459_=_C474 ,\nC460_=_C461 ,C460_=_C462 ,C460_=_C463 ,C460_=_C464 ,C460_=_C465 ,C460_=_C466 ,\nC460_=_C467 ,C460_=_C468 ,C460_=_C469 ,C460_=_C470 ,C460_=_C471 ,C460_=_C472 ,\nC460_=_C473 ,C460_=_C474 ,C461_=_C462 ,C461_=_C463 ,C461_=_C464 ,C461_=_C465 ,\nC461_=_C466 ,C461_=_C467 ,C461_=_C468 ,C461_=_C469 ,C461_=_C470 ,C461_=_C471 ,\nC461_=_C472 ,C461_=_C473 ,C461_=_C474 ,C462_=_C463 ,C462_=_C464 ,C462_=_C465 ,\nC462_=_C466 ,C462_=_C467 ,C462_=_C468 ,C462_=_C469 ,C462_=_C470 ,C462_=_C471 ,\nC462_=_C472 ,C462_=_C473 ,C462_=_C474 ,C463_=_C464 ,C463_=_C465 ,C463_=_C466 ,\nC463_=_C467 ,C463_=_C468 ,C463_=_C469 ,C463_=_C470 ,C463_=_C471 ,C463_=_C472 ,\nC463_=_C473 ,C463_=_C474 ,C464_=_C465 ,C464_=_C466 ,C464_=_C467 ,C464_=_C468 ,\nC464_=_C469 ,C464_=_C470 ,C464_=_C471 ,C464_=_C472 ,C464_=_C473 ,C464_=_C474 ,\nC465_=_C466 ,C465_=_C467 ,C465_=_C468 ,C465_=_C469 ,C465_=_C470 ,C465_=_C471 ,\nC465_=_C472 ,C465_=_C473 ,C465_=_C474 ,C466_=_C467 ,C466_=_C468 ,C466_=_C469 ,\nC466_=_C470 ,C466_=_C471 ,C466_=_C472 ,C466_=_C473 ,C466_=_C474 ,C466_=_C2977 ,\nC467_=_C468 ,C467_=_C469 ,C467_=_C470 ,C467_=_C471 ,C467_=_C472 ,C467_=_C473 ,\nC467_=_C474 ,C467_=_C2978 ,C468_=_C469 ,C468_=_C470 ,C468_=_C471 ,C468_=_C472 ,\nC468_=_C473 ,C468_=_C474 ,C468_=_C2979 ,C469_=_C470 ,C469_=_C471 ,C469_=_C472 ,\nC469_=_C473 ,C469_=_C474 ,C470_=_C471 ,C470_=_C472 ,C470_=_C473 ,C470_=_C474 ,\nC471_=_C472 ,C471_=_C473 ,C471_=_C474 ,C471_=_C2981 ,C472_=_C473 ,C472_=_C474 ,\nC472_=_C2982 ,C473_=_C474 ,C474_=_C2983 ,C542_=_C758 ,C542_=_C831 ,C542_=_C962 ,\nC542_=_C1058 ,C542_=_C1416 ,C542_=_C1626 ,C542_=_C1750 ,C542_=_C2684 ,C542_=_C2806 ,\nC542_=_C2967 ,C542_=_C2968 ,C542_=_C2969 ,C542_=_C2970 ,C542_=_C2971 ,C542_=_C2972 ,\nC542_=_C2973 ,C542_=_C2974 ,C542_=_C2975 ,C542_=_C2976 ,C542_=_C2977 ,C542_=_C2978 ,\nC542_=_C2979 ,C542_=_C2980 ,C542_=_C2981 ,C542_=_C2982 ,C542_=_C2983 ,C758_=_C831 ,\nC758_=_C962 ,C758_=_C1058 ,C758_=_C1416 ,C758_=_C1626 ,C758_=_C1750 ,C758_=_C2684 ,\nC758_=_C2806 ,C758_=_C2967 ,C758_=_C2968 ,C758_=_C2969 ,C758_=_C2970 ,C758_=_C2971 ,\nC758_=_C2972 ,C758_=_C2973 ,C758_=_C2974 ,C758_=_C2975 ,C758_=_C2976 ,C758_=_C2977 ,\nC758_=_C2978 ,C758_=_C2979 ,C758_=_C2980 ,C758_=_C2981 ,C758_=_C2982 ,C758_=_C2983 ,\nC831_=_C962 ,C831_=_C1058 ,C831_=_C1416 ,C831_=_C1626 ,C831_=_C1750 ,C831_=_C2684 ,\nC831_=_C2806 ,C831_=_C2967 ,C831_=_C2968 ,C831_=_C2969 ,C831_=_C2970 ,C831_=_C2971 ,\nC831_=_C2972 ,C831_=_C2973 ,C831_=_C2974 ,C831_=_C2975 ,C831_=_C2976 ,C831_=_C2977 ,\nC831_=_C2978 ,C831_=_C2979 ,C831_=_C2980 ,C831_=_C2981 ,C831_=_C2982 ,C831_=_C2983 ,\nC962_=_C1058 ,C962_=_C1416 ,C962_=_C1626 ,C962_=_C1750 ,C962_=_C2684 ,C962_=_C2806 ,\nC962_=_C2967 ,C962_=_C2968 ,C962_=_C2969 ,C962_=_C2970 ,C962_=_C2971 ,C962_=_C2972 ,\nC962_=_C2973 ,C962_=_C2974 ,C962_=_C2975 ,C962_=_C2976 ,C962_=_C2977 ,C962_=_C2978 ,\nC962_=_C2979 ,C962_=_C2980 ,C962_=_C2981 ,C962_=_C2982 ,C962_=_C2983 ,C1058_=_C1416 ,\nC1058_=_C1626 ,C1058_=_C1750 ,C1058_=_C2684 ,C1058_=_C2806 ,C1058_=_C2967 ,C1058_=_C2968 ,\nC1058_=_C2969 ,C1058_=_C2970 ,C1058_=_C2971 ,C1058_=_C2972 ,C1058_=_C2973 ,C1058_=_C2974 ,\nC1058_=_C2975 ,C1058_=_C2976 ,C1058_=_C2977 ,C1058_=_C2978 ,C1058_=_C2979 ,C1058_=_C2980 ,\nC1058_=_C2981 ,C1058_=_C2982 ,C1058_=_C2983 ,C1416_=_C1626 ,C1416_=_C1750 ,C1416_=_C2684 ,\nC1416_=_C2806 ,C1416_=_C2967 ,C1416_=_C2968 ,C1416_=_C2969 ,C1416_=_C2970 ,C1416_=_C2971 ,\nC1416_=_C2972 ,C1416_=_C2973 ,C1416_=_C2974 ,C1416_=_C2975 ,C1416_=_C2976 ,C1416_=_C2977 ,\nC1416_=_C2978 ,C1416_=_C2979 ,C1416_=_C2980 ,C1416_=_C2981 ,C1416_=_C2982 ,C1416_=_C2983 ,\nC1626_=_C1750 ,C1626_=_C2684 ,C1626_=_C2806 ,C1626_=_C2967 ,C1626_=_C2968 ,C1626_=_C2969 ,\nC1626_=_C2970 ,C1626_=_C2971 ,C1626_=_C2972 ,C1626_=_C2973 ,C1626_=_C2974 ,C1626_=_C2975 ,\nC1626_=_C2976 ,C1626_=_C2977 ,C1626_=_C2978 ,C1626_=_C2979 ,C1626_=_C2980 ,C1626_=_C2981 ,\nC1626_=_C2982 ,C1626_=_C2983 ,C1750_=_C2684 ,C1750_=_C2806 ,C1750_=_C2967 ,C1750_=_C2968 ,\nC1750_=_C2969 ,C1750_=_C2970 ,C1750_=_C2971 ,C1750_=_C2972 ,C1750_=_C2973 ,C1750_=_C2974 ,\nC1750_=_C2975 ,C1750_=_C2976 ,C1750_=_C2977 ,C1750_=_C2978 ,C1750_=_C2979 ,C1750_=_C2980 ,\nC1750_=_C2981 ,C1750_=_C2982 ,C1750_=_C2983 ,C2684_=_C2806 ,C2684_=_C2967 ,C2684_=_C2968 ,\nC2684_=_C2969 ,C2684_=_C2970 ,C2684_=_C2971 ,C2684_=_C2972 ,C2684_=_C2973 ,C2684_=_C2974 ,\nC2684_=_C2975 ,C2684_=_C2976 ,C2684_=_C2977 ,C2684_=_C2978 ,C2684_=_C2979 ,C2684_=_C2980 ,\nC2684_=_C2981 ,C2684_=_C2982 ,C2684_=_C2983 ,C2806_=_C2967 ,C2806_=_C2968 ,C2806_=_C2969 ,\nC2806_=_C2970 ,C2806_=_C2971 ,C2806_=_C2972 ,C2806_=_C2973 ,C2806_=_C2974 ,C2806_=_C2975 ,\nC2806_=_C2976 ,C2806_=_C2977 ,C2806_=_C2978 ,C2806_=_C2979 ,C2806_=_C2980 ,C2806_=_C2981 ,\nC2806_=_C2982 ,C2806_=_C2983 ,C2967_=_C2968 ,C2967_=_C2969 ,C2967_=_C2970 ,C2967_=_C2971 ,\nC2967_=_C2972 ,C2967_=_C2973 ,C2967_=_C2974 ,C2967_=_C2975 ,C2967_=_C2976 ,C2967_=_C2977 ,\nC2967_=_C2978 ,C2967_=_C2979 ,C2967_=_C2980 ,C2967_=_C2981 ,C2967_=_C2982 ,C2967_=_C2983 ,\nC2968_=_C2969 ,C2968_=_C2970 ,C2968_=_C2971 ,C2968_=_C2972 ,C2968_=_C2973 ,C2968_=_C2974 ,\nC2968_=_C2975 ,C2968_=_C2976 ,C2968_=_C2977 ,C2968_=_C2978 ,C2968_=_C2979 ,C2968_=_C2980 ,\nC2968_=_C2981 ,C2968_=_C2982 ,C2968_=_C2983 ,C2969_=_C2970 ,C2969_=_C2971 ,C2969_=_C2972 ,\nC2969_=_C2973 ,C2969_=_C2974 ,C2969_=_C2975 ,C2969_=_C2976 ,C2969_=_C2977 ,C2969_=_C2978 ,\nC2969_=_C2979 ,C2969_=_C2980 ,C2969_=_C2981 ,C2969_=_C2982 ,C2969_=_C2983 ,C2970_=_C2971 ,\nC2970_=_C2972 ,C2970_=_C2973 ,C2970_=_C2974 ,C2970_=_C2975 ,C2970_=_C2976 ,C2970_=_C2977 ,\nC2970_=_C2978 ,C2970_=_C2979 ,C2970_=_C2980 ,C2970_=_C2981 ,C2970_=_C2982 ,C2970_=_C2983 ,\nC2971_=_C2972 ,C2971_=_C2973 ,C2971_=_C2974 ,C2971_=_C2975 ,C2971_=_C2976 ,C2971_=_C2977 ,\nC2971_=_C2978 ,C2971_=_C2979 ,C2971_=_C2980 ,C2971_=_C2981 ,C2971_=_C2982 ,C2971_=_C2983 ,\nC2972_=_C2973 ,C2972_=_C2974 ,C2972_=_C2975 ,C2972_=_C2976 ,C2972_=_C2977 ,C2972_=_C2978 ,\nC2972_=_C2979 ,C2972_=_C2980 ,C2972_=_C2981 ,C2972_=_C2982 ,C2972_=_C2983 ,C2973_=_C2974 ,\nC2973_=_C2975 ,C2973_=_C2976 ,C2973_=_C2977 ,C2973_=_C2978 ,C2973_=_C2979 ,C2973_=_C2980 ,\nC2973_=_C2981 ,C2973_=_C2982 ,C2973_=_C2983 ,C2974_=_C2975 ,C2974_=_C2976 ,C2974_=_C2977 ,\nC2974_=_C2978 ,C2974_=_C2979 ,C2974_=_C2980 ,C2974_=_C2981 ,C2974_=_C2982 ,C2974_=_C2983 ,\nC2975_=_C2976 ,C2975_=_C2977 ,C2975_=_C2978 ,C2975_=_C2979 ,C2975_=_C2980 ,C2975_=_C2981 ,\nC2975_=_C2982 ,C2975_=_C2983 ,C2976_=_C2977 ,C2976_=_C2978 ,C2976_=_C2979 ,C2976_=_C2980 ,\nC2976_=_C2981 ,C2976_=_C2982 ,C2976_=_C2983 ,C2977_=_C2978 ,C2977_=_C2979 ,C2977_=_C2980 ,\nC2977_=_C2981 ,C2977_=_C2982 ,C2977_=_C2983 ,C2978_=_C2979 ,C2978_=_C2980 ,C2978_=_C2981 ,\nC2978_=_C2982 ,C2978_=_C2983 ,C2979_=_C2980 ,C2979_=_C2981 ,C2979_=_C2982 ,C2979_=_C2983 ,\nC2980_=_C2981 ,C2980_=_C2982 ,C2980_=_C2983 ,C2981_=_C2982 ,C2981_=_C2983 ,C2982_=_C2983 ,"];260[shape=box, label="id:260 level: 7\n55: C453 C474 C535 C555 C751 \nC770 C956 C1119 C1312 C1384 C1388 \nC1410 C1620 C1642 C1666 C1745 C1746 \nC1747 C1748 C1749 C1750 C1751 C1752 \nC1753 C1754 C1755 C1756 C1757 C1758 \nC1759 C1760 C1761 C1762 C1763 C1764 \nC2045 C2470 C2667 C2683 C2697 C2765 \nC2983 C3055 C3464 C3527 C3561 C3810 \nC3823 C3847 C3961 C4051 C4054 C4062 \nC4098 C4109 \n767: C453_=_C474( C453 C474 ) C453_=_C535( C453 C535 ) C453_=_C751( C453 C751 ) C453_=_C956( C453 C956 ) C453_=_C1119( C453 C1119 ) \nC453_=_C1312( C453 C1312 ) C453_=_C1388( C453 C1388 ) C453_=_C1620( C453 C1620 ) C453_=_C1745( C453 C1745 ) C453_=_C1746( C453 C1746 ) C453_=_C1747( C453 C1747 ) \nC453_=_C1748( C453 C1748 ) C453_=_C1749( C453 C1749 ) C453_=_C1750( C453 C1750 ) C453_=_C1751( C453 C1751 ) C453_=_C1752( C453 C1752 ) C453_=_C1753( C453 C1753 ) \nC453_=_C1754( C453 C1754 ) C453_=_C1755( C453 C1755 ) C453_=_C1756( C453 C1756 ) C453_=_C1757( C453 C1757 ) C453_=_C1758( C453 C1758 ) C453_=_C1759( C453 C1759 ) \nC453_=_C1760( C453 C1760 ) C453_=_C1761( C453 C1761 ) C453_=_C1762( C453 C1762 ) C453_=_C1763( C453 C1763 ) C453_=_C1764( C453 C1764 ) C474_=_C555( C474 C555 ) \nC474_=_C770( C474 C770 ) C474_=_C1384(</w:t>
      </w:r>
    </w:p>
    <w:p>
      <w:pPr>
        <w:pStyle w:val="PreformattedText"/>
        <w:bidi w:val="0"/>
        <w:spacing w:before="0" w:after="0"/>
        <w:jc w:val="left"/>
        <w:rPr/>
      </w:pPr>
      <w:r>
        <w:rPr/>
        <w:t xml:space="preserve"> </w:t>
      </w:r>
      <w:r>
        <w:rPr/>
        <w:t>C474 C1384 ) C474_=_C1410( C474 C1410 ) C474_=_C1642( C474 C1642 ) C474_=_C1666( C474 C1666 ) C474_=_C1764( C474 C1764 ) \nC474_=_C2045( C474 C2045 ) C474_=_C2470( C474 C2470 ) C474_=_C2667( C474 C2667 ) C474_=_C2683( C474 C2683 ) C474_=_C2697( C474 C2697 ) C474_=_C2765( C474 C2765 ) \nC474_=_C2983( C474 C2983 ) C474_=_C3055( C474 C3055 ) C474_=_C3464( C474 C3464 ) C474_=_C3527( C474 C3527 ) C474_=_C3561( C474 C3561 ) C474_=_C3810( C474 C3810 ) \nC474_=_C3823( C474 C3823 ) C474_=_C3847( C474 C3847 ) C474_=_C3961( C474 C3961 ) C474_=_C4051( C474 C4051 ) C474_=_C4054( C474 C4054 ) C474_=_C4062( C474 C4062 ) \nC474_=_C4098( C474 C4098 ) C474_=_C4109( C474 C4109 ) C535_=_C555( C535 C555 ) C535_=_C751( C535 C751 ) C535_=_C956( C535 C956 ) C535_=_C1119( C535 C1119 ) \nC535_=_C1312( C535 C1312 ) C535_=_C1388( C535 C1388 ) C535_=_C1620( C535 C1620 ) C535_=_C1745( C535 C1745 ) C535_=_C1746( C535 C1746 ) C535_=_C1747( C535 C1747 ) \nC535_=_C1748( C535 C1748 ) C535_=_C1749( C535 C1749 ) C535_=_C1750( C535 C1750 ) C535_=_C1751( C535 C1751 ) C535_=_C1752( C535 C1752 ) C535_=_C1753( C535 C1753 ) \nC535_=_C1754( C535 C1754 ) C535_=_C1755( C535 C1755 ) C535_=_C1756( C535 C1756 ) C535_=_C1757( C535 C1757 ) C535_=_C1758( C535 C1758 ) C535_=_C1759( C535 C1759 ) \nC535_=_C1760( C535 C1760 ) C535_=_C1761( C535 C1761 ) C535_=_C1762( C535 C1762 ) C535_=_C1763( C535 C1763 ) C535_=_C1764( C535 C1764 ) C555_=_C770( C555 C770 ) \nC555_=_C1384( C555 C1384 ) C555_=_C1410( C555 C1410 ) C555_=_C1642( C555 C1642 ) C555_=_C1666( C555 C1666 ) C555_=_C1764( C555 C1764 ) C555_=_C2045( C555 C2045 ) \nC555_=_C2470( C555 C2470 ) C555_=_C2667( C555 C2667 ) C555_=_C2683( C555 C2683 ) C555_=_C2697( C555 C2697 ) C555_=_C2765( C555 C2765 ) C555_=_C2983( C555 C2983 ) \nC555_=_C3055( C555 C3055 ) C555_=_C3464( C555 C3464 ) C555_=_C3527( C555 C3527 ) C555_=_C3561( C555 C3561 ) C555_=_C3810( C555 C3810 ) C555_=_C3823( C555 C3823 ) \nC555_=_C3847( C555 C3847 ) C555_=_C3961( C555 C3961 ) C555_=_C4051( C555 C4051 ) C555_=_C4054( C555 C4054 ) C555_=_C4062( C555 C4062 ) C555_=_C4098( C555 C4098 ) \nC555_=_C4109( C555 C4109 ) C751_=_C770( C751 C770 ) C751_=_C956( C751 C956 ) C751_=_C1119( C751 C1119 ) C751_=_C1312( C751 C1312 ) C751_=_C1388( C751 C1388 ) \nC751_=_C1620( C751 C1620 ) C751_=_C1745( C751 C1745 ) C751_=_C1746( C751 C1746 ) C751_=_C1747( C751 C1747 ) C751_=_C1748( C751 C1748 ) C751_=_C1749( C751 C1749 ) \nC751_=_C1750( C751 C1750 ) C751_=_C1751( C751 C1751 ) C751_=_C1752( C751 C1752 ) C751_=_C1753( C751 C1753 ) C751_=_C1754( C751 C1754 ) C751_=_C1755( C751 C1755 ) \nC751_=_C1756( C751 C1756 ) C751_=_C1757( C751 C1757 ) C751_=_C1758( C751 C1758 ) C751_=_C1759( C751 C1759 ) C751_=_C1760( C751 C1760 ) C751_=_C1761( C751 C1761 ) \nC751_=_C1762( C751 C1762 ) C751_=_C1763( C751 C1763 ) C751_=_C1764( C751 C1764 ) C770_=_C1384( C770 C1384 ) C770_=_C1410( C770 C1410 ) C770_=_C1642( C770 C1642 ) \nC770_=_C1666( C770 C1666 ) C770_=_C1764( C770 C1764 ) C770_=_C2045( C770 C2045 ) C770_=_C2470( C770 C2470 ) C770_=_C2667( C770 C2667 ) C770_=_C2683( C770 C2683 ) \nC770_=_C2697( C770 C2697 ) C770_=_C2765( C770 C2765 ) C770_=_C2983( C770 C2983 ) C770_=_C3055( C770 C3055 ) C770_=_C3464( C770 C3464 ) C770_=_C3527( C770 C3527 ) \nC770_=_C3561( C770 C3561 ) C770_=_C3810( C770 C3810 ) C770_=_C3823( C770 C3823 ) C770_=_C3847( C770 C3847 ) C770_=_C3961( C770 C3961 ) C770_=_C4051( C770 C4051 ) \nC770_=_C4054( C770 C4054 ) C770_=_C4062( C770 C4062 ) C770_=_C4098( C770 C4098 ) C770_=_C4109( C770 C4109 ) C956_=_C1119( C956 C1119 ) C956_=_C1312( C956 C1312 ) \nC956_=_C1388( C956 C1388 ) C956_=_C1620( C956 C1620 ) C956_=_C1745( C956 C1745 ) C956_=_C1746( C956 C1746 ) C956_=_C1747( C956 C1747 ) C956_=_C1748( C956 C1748 ) \nC956_=_C1749( C956 C1749 ) C956_=_C1750( C956 C1750 ) C956_=_C1751( C956 C1751 ) C956_=_C1752( C956 C1752 ) C956_=_C1753( C956 C1753 ) C956_=_C1754( C956 C1754 ) \nC956_=_C1755( C956 C1755 ) C956_=_C1756( C956 C1756 ) C956_=_C1757( C956 C1757 ) C956_=_C1758( C956 C1758 ) C956_=_C1759( C956 C1759 ) C956_=_C1760( C956 C1760 ) \nC956_=_C1761( C956 C1761 ) C956_=_C1762( C956 C1762 ) C956_=_C1763( C956 C1763 ) C956_=_C1764( C956 C1764 ) C1119_=_C1312( C1119 C1312 ) C1119_=_C1388( C1119 C1388 ) \nC1119_=_C1620( C1119 C1620 ) C1119_=_C1745( C1119 C1745 ) C1119_=_C1746( C1119 C1746 ) C1119_=_C1747( C1119 C1747 ) C1119_=_C1748( C1119 C1748 ) C1119_=_C1749( C1119 C1749 ) \nC1119_=_C1750( C1119 C1750 ) C1119_=_C1751( C1119 C1751 ) C1119_=_C1752( C1119 C1752 ) C1119_=_C1753( C1119 C1753 ) C1119_=_C1754( C1119 C1754 ) C1119_=_C1755( C1119 C1755 ) \nC1119_=_C1756( C1119 C1756 ) C1119_=_C1757( C1119 C1757 ) C1119_=_C1758( C1119 C1758 ) C1119_=_C1759( C1119 C1759 ) C1119_=_C1760( C1119 C1760 ) C1119_=_C1761( C1119 C1761 ) \nC1119_=_C1762( C1119 C1762 ) C1119_=_C1763( C1119 C1763 ) C1119_=_C1764( C1119 C1764 ) C1312_=_C1388( C1312 C1388 ) C1312_=_C1620( C1312 C1620 ) C1312_=_C1745( C1312 C1745 ) \nC1312_=_C1746( C1312 C1746 ) C1312_=_C1747( C1312 C1747 ) C1312_=_C1748( C1312 C1748 ) C1312_=_C1749( C1312 C1749 ) C1312_=_C1750( C1312 C1750 ) C1312_=_C1751( C1312 C1751 ) \nC1312_=_C1752( C1312 C1752 ) C1312_=_C1753( C1312 C1753 ) C1312_=_C1754( C1312 C1754 ) C1312_=_C1755( C1312 C1755 ) C1312_=_C1756( C1312 C1756 ) C1312_=_C1757( C1312 C1757 ) \nC1312_=_C1758( C1312 C1758 ) C1312_=_C1759( C1312 C1759 ) C1312_=_C1760( C1312 C1760 ) C1312_=_C1761( C1312 C1761 ) C1312_=_C1762( C1312 C1762 ) C1312_=_C1763( C1312 C1763 ) \nC1312_=_C1764( C1312 C1764 ) C1384_=_C1410( C1384 C1410 ) C1384_=_C1642( C1384 C1642 ) C1384_=_C1666( C1384 C1666 ) C1384_=_C1764( C1384 C1764 ) C1384_=_C2045( C1384 C2045 ) \nC1384_=_C2470( C1384 C2470 ) C1384_=_C2667( C1384 C2667 ) C1384_=_C2683( C1384 C2683 ) C1384_=_C2697( C1384 C2697 ) C1384_=_C2765( C1384 C2765 ) C1384_=_C2983( C1384 C2983 ) \nC1384_=_C3055( C1384 C3055 ) C1384_=_C3464( C1384 C3464 ) C1384_=_C3527( C1384 C3527 ) C1384_=_C3561( C1384 C3561 ) C1384_=_C3810( C1384 C3810 ) C1384_=_C3823( C1384 C3823 ) \nC1384_=_C3847( C1384 C3847 ) C1384_=_C3961( C1384 C3961 ) C1384_=_C4051( C1384 C4051 ) C1384_=_C4054( C1384 C4054 ) C1384_=_C4062( C1384 C4062 ) C1384_=_C4098( C1384 C4098 ) \nC1384_=_C4109( C1384 C4109 ) C1388_=_C1410( C1388 C1410 ) C1388_=_C1620( C1388 C1620 ) C1388_=_C1745( C1388 C1745 ) C1388_=_C1746( C1388 C1746 ) C1388_=_C1747( C1388 C1747 ) \nC1388_=_C1748( C1388 C1748 ) C1388_=_C1749( C1388 C1749 ) C1388_=_C1750( C1388 C1750 ) C1388_=_C1751( C1388 C1751 ) C1388_=_C1752( C1388 C1752 ) C1388_=_C1753( C1388 C1753 ) \nC1388_=_C1754( C1388 C1754 ) C1388_=_C1755( C1388 C1755 ) C1388_=_C1756( C1388 C1756 ) C1388_=_C1757( C1388 C1757 ) C1388_=_C1758( C1388 C1758 ) C1388_=_C1759( C1388 C1759 ) \nC1388_=_C1760( C1388 C1760 ) C1388_=_C1761( C1388 C1761 ) C1388_=_C1762( C1388 C1762 ) C1388_=_C1763( C1388 C1763 ) C1388_=_C1764( C1388 C1764 ) C1410_=_C1642( C1410 C1642 ) \nC1410_=_C1666( C1410 C1666 ) C1410_=_C1764( C1410 C1764 ) C1410_=_C2045( C1410 C2045 ) C1410_=_C2470( C1410 C2470 ) C1410_=_C2667( C1410 C2667 ) C1410_=_C2683( C1410 C2683 ) \nC1410_=_C2697( C1410 C2697 ) C1410_=_C2765( C1410 C2765 ) C1410_=_C2983( C1410 C2983 ) C1410_=_C3055( C1410 C3055 ) C1410_=_C3464( C1410 C3464 ) C1410_=_C3527( C1410 C3527 ) \nC1410_=_C3561( C1410 C3561 ) C1410_=_C3810( C1410 C3810 ) C1410_=_C3823( C1410 C3823 ) C1410_=_C3847( C1410 C3847 ) C1410_=_C3961( C1410 C3961 ) C1410_=_C4051( C1410 C4051 ) \nC1410_=_C4054( C1410 C4054 ) C1410_=_C4062( C1410 C4062 ) C1410_=_C4098( C1410 C4098 ) C1410_=_C4109( C1410 C4109 ) C1620_=_C1642( C1620 C1642 ) C1620_=_C1745( C1620 C1745 ) \nC1620_=_C1746( C1620 C1746 ) C1620_=_C1747( C1620 C1747 ) C1620_=_C1748( C1620 C1748 ) C1620_=_C1749( C1620 C1749 ) C1620_=_C1750( C1620 C1750 ) C1620_=_C1751( C1620 C1751 ) \nC1620_=_C1752( C1620 C1752 ) C1620_=_C1753( C1620 C1753 ) C1620_=_C1754( C1620 C1754 ) C1620_=_C1755( C1620 C1755 ) C1620_=_C1756( C1620 C1756 ) C1620_=_C1757( C1620 C1757 ) \nC1620_=_C1758( C1620 C1758 ) C1620_=_C1759( C1620 C1759 ) C1620_=_C1760( C1620 C1760 ) C1620_=_C1761( C1620 C1761 ) C1620_=_C1762( C1620 C1762 ) C1620_=_C1763( C1620 C1763 ) \nC1620_=_C1764( C1620 C1764 ) C1642_=_C1666( C1642 C1666 ) C1642_=_C1764( C1642 C1764 ) C1642_=_C2045( C1642 C2045 ) C1642_=_C2470( C1642 C2470 ) C1642_=_C2667( C1642 C2667 ) \nC1642_=_C2683( C1642 C2683 ) C1642_=_C2697( C1642 C2697 ) C1642_=_C2765( C1642 C2765 ) C1642_=_C2983( C1642 C2983 ) C1642_=_C3055( C1642 C3055 ) C1642_=_C3464( C1642 C3464 ) \nC1642_=_C3527( C1642 C3527 ) C1642_=_C3561( C1642 C3561 ) C1642_=_C3810( C1642 C3810 ) C1642_=_C3823( C1642 C3823 ) C1642_=_C3847( C1642 C3847 ) C1642_=_C3961( C1642 C3961 ) \nC1642_=_C4051( C1642 C4051 ) C1642_=_C4054( C1642 C4054 ) C1642_=_C4062( C1642 C4062 ) C1642_=_C4098( C1642 C4098 ) C1642_=_C4109( C1642 C4109 ) C1666_=_C1764( C1666 C1764 ) \nC1666_=_C2045( C1666 C2045 ) C1666_=_C2470( C1666 C2470 ) C1666_=_C2667( C1666 C2667 ) C1666_=_C2683( C1666 C2683 ) C1666_=_C2697( C1666 C2697 ) C1666_=_C2765( C1666 C2765 ) \nC1666_=_C2983( C1666 C2983 ) C1666_=_C3055( C1666 C3055 ) C1666_=_C3464( C1666 C3464 ) C1666_=_C3527( C1666 C3527 ) C1666_=_C3561( C1666 C3561 ) C1666_=_C3810( C1666 C3810 ) \nC1666_=_C3823( C1666 C3823 ) C1666_=_C3847( C1666 C3847 ) C1666_=_C3961( C1666 C3961 ) C1666_=_C4051( C1666 C4051 ) C1666_=_C4054( C1666 C4054 ) C1666_=_C4062( C1666 C4062 ) \nC1666_=_C4098( C1666 C4098 ) C1666_=_C4109( C1666 C4109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5_=_C1761( C1745 C1761 ) \nC1745_=_C1762( C1745 C1762 ) C1745_=_C1763( C1745 C1763</w:t>
      </w:r>
    </w:p>
    <w:p>
      <w:pPr>
        <w:pStyle w:val="PreformattedText"/>
        <w:bidi w:val="0"/>
        <w:spacing w:before="0" w:after="0"/>
        <w:jc w:val="left"/>
        <w:rPr/>
      </w:pPr>
      <w:r>
        <w:rPr/>
        <w:t xml:space="preserve"> </w:t>
      </w:r>
      <w:r>
        <w:rPr/>
        <w:t>) C1745_=_C1764( C1745 C1764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6_=_C1760( C1746 C1760 ) C1746_=_C1761( C1746 C1761 ) \nC1746_=_C1762( C1746 C1762 ) C1746_=_C1763( C1746 C1763 ) C1746_=_C1764( C1746 C1764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2697( C1749 C2697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0_=_C1762( C1750 C1762 ) C1750_=_C1763( C1750 C1763 ) C1750_=_C1764( C1750 C1764 ) \nC1750_=_C2983( C1750 C2983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3464( C1752 C3464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4_=_C1755( C1754 C1755 ) C1754_=_C1756( C1754 C1756 ) C1754_=_C1757( C1754 C1757 ) C1754_=_C1758( C1754 C1758 ) \nC1754_=_C1759( C1754 C1759 ) C1754_=_C1760( C1754 C1760 ) C1754_=_C1761( C1754 C1761 ) C1754_=_C1762( C1754 C1762 ) C1754_=_C1763( C1754 C1763 ) C1754_=_C1764( C1754 C1764 ) \nC1755_=_C1756( C1755 C1756 ) C1755_=_C1757( C1755 C1757 ) C1755_=_C1758( C1755 C1758 ) C1755_=_C1759( C1755 C1759 ) C1755_=_C1760( C1755 C1760 ) C1755_=_C1761( C1755 C1761 ) \nC1755_=_C1762( C1755 C1762 ) C1755_=_C1763( C1755 C1763 ) C1755_=_C1764( C1755 C1764 ) C1756_=_C1757( C1756 C1757 ) C1756_=_C1758( C1756 C1758 ) C1756_=_C1759( C1756 C1759 ) \nC1756_=_C1760( C1756 C1760 ) C1756_=_C1761( C1756 C1761 ) C1756_=_C1762( C1756 C1762 ) C1756_=_C1763( C1756 C1763 ) C1756_=_C1764( C1756 C1764 ) C1757_=_C1758( C1757 C1758 ) \nC1757_=_C1759( C1757 C1759 ) C1757_=_C1760( C1757 C1760 ) C1757_=_C1761( C1757 C1761 ) C1757_=_C1762( C1757 C1762 ) C1757_=_C1763( C1757 C1763 ) C1757_=_C1764( C1757 C1764 ) \nC1758_=_C1759( C1758 C1759 ) C1758_=_C1760( C1758 C1760 ) C1758_=_C1761( C1758 C1761 ) C1758_=_C1762( C1758 C1762 ) C1758_=_C1763( C1758 C1763 ) C1758_=_C1764( C1758 C1764 ) \nC1758_=_C3961( C1758 C3961 ) C1759_=_C1760( C1759 C1760 ) C1759_=_C1761( C1759 C1761 ) C1759_=_C1762( C1759 C1762 ) C1759_=_C1763( C1759 C1763 ) C1759_=_C1764( C1759 C1764 ) \nC1760_=_C1761( C1760 C1761 ) C1760_=_C1762( C1760 C1762 ) C1760_=_C1763( C1760 C1763 ) C1760_=_C1764( C1760 C1764 ) C1761_=_C1762( C1761 C1762 ) C1761_=_C1763( C1761 C1763 ) \nC1761_=_C1764( C1761 C1764 ) C1761_=_C4062( C1761 C4062 ) C1762_=_C1763( C1762 C1763 ) C1762_=_C1764( C1762 C1764 ) C1762_=_C4098( C1762 C4098 ) C1763_=_C1764( C1763 C1764 ) \nC1764_=_C2045( C1764 C2045 ) C1764_=_C2470( C1764 C2470 ) C1764_=_C2667( C1764 C2667 ) C1764_=_C2683( C1764 C2683 ) C1764_=_C2697( C1764 C2697 ) C1764_=_C2765( C1764 C2765 ) \nC1764_=_C2983( C1764 C2983 ) C1764_=_C3055( C1764 C3055 ) C1764_=_C3464( C1764 C3464 ) C1764_=_C3527( C1764 C3527 ) C1764_=_C3561( C1764 C3561 ) C1764_=_C3810( C1764 C3810 ) \nC1764_=_C3823( C1764 C3823 ) C1764_=_C3847( C1764 C3847 ) C1764_=_C3961( C1764 C3961 ) C1764_=_C4051( C1764 C4051 ) C1764_=_C4054( C1764 C4054 ) C1764_=_C4062( C1764 C4062 ) \nC1764_=_C4098( C1764 C4098 ) C1764_=_C4109( C1764 C4109 ) C2045_=_C2470( C2045 C2470 ) C2045_=_C2667( C2045 C2667 ) C2045_=_C2683( C2045 C2683 ) C2045_=_C2697( C2045 C2697 ) \nC2045_=_C2765( C2045 C2765 ) C2045_=_C2983( C2045 C2983 ) C2045_=_C3055( C2045 C3055 ) C2045_=_C3464( C2045 C3464 ) C2045_=_C3527( C2045 C3527 ) C2045_=_C3561( C2045 C3561 ) \nC2045_=_C3810( C2045 C3810 ) C2045_=_C3823( C2045 C3823 ) C2045_=_C3847( C2045 C3847 ) C2045_=_C3961( C2045 C3961 ) C2045_=_C4051( C2045 C4051 ) C2045_=_C4054( C2045 C4054 ) \nC2045_=_C4062( C2045 C4062 ) C2045_=_C4098( C2045 C4098 ) C2045_=_C4109( C2045 C4109 ) C2470_=_C2667( C2470 C2667 ) C2470_=_C2683( C2470 C2683 ) C2470_=_C2697( C2470 C2697 ) \nC2470_=_C2765( C2470 C2765 ) C2470_=_C2983( C2470 C2983 ) C2470_=_C3055( C2470 C3055 ) C2470_=_C3464( C2470 C3464 ) C2470_=_C3527( C2470 C3527 ) C2470_=_C3561( C2470 C3561 ) \nC2470_=_C3810( C2470 C3810 ) C2470_=_C3823( C2470 C3823 ) C2470_=_C3847( C2470 C3847 ) C2470_=_C3961( C2470 C3961 ) C2470_=_C4051( C2470 C4051 ) C2470_=_C4054( C2470 C4054 ) \nC2470_=_C4062( C2470 C4062 ) C2470_=_C4098( C2470 C4098 ) C2470_=_C4109( C2470 C4109 ) C2667_=_C2683( C2667 C2683 ) C2667_=_C2697( C2667 C2697 ) C2667_=_C2765( C2667 C2765 ) \nC2667_=_C2983( C2667 C2983 ) C2667_=_C3055( C2667 C3055 ) C2667_=_C3464( C2667 C3464 ) C2667_=_C3527( C2667 C3527 ) C2667_=_C3561( C2667 C3561 ) C2667_=_C3810( C2667 C3810 ) \nC2667_=_C3823( C2667 C3823 ) C2667_=_C3847( C2667 C3847 ) C2667_=_C3961( C2667 C3961 ) C2667_=_C4051( C2667 C4051 ) C2667_=_C4054( C2667 C4054 ) C2667_=_C4062( C2667 C4062 ) \nC2667_=_C4098( C2667 C4098 ) C2667_=_C4109( C2667 C4109 ) C2683_=_C2697( C2683 C2697 ) C2683_=_C2765( C2683 C2765 ) C2683_=_C2983( C2683 C2983 ) C2683_=_C3055( C2683 C3055 ) \nC2683_=_C3464( C2683 C3464 ) C2683_=_C3527( C2683 C3527 ) C2683_=_C3561( C2683 C3561 ) C2683_=_C3810( C2683 C3810 ) C2683_=_C3823( C2683 C3823 ) C2683_=_C3847( C2683 C3847 ) \nC2683_=_C3961( C2683 C3961 ) C2683_=_C4051( C2683 C4051 ) C2683_=_C4054( C2683 C4054 ) C2683_=_C4062( C2683 C4062 ) C2683_=_C4098( C2683 C4098 ) C2683_=_C4109( C2683 C4109 ) \nC2697_=_C2765( C2697 C2765 ) C2697_=_C2983( C2697 C2983 ) C2697_=_C3055( C2697 C3055 ) C2697_=_C3464( C2697 C3464 ) C2697_=_C3527( C2697 C3527 ) C2697_=_C3561( C2697 C3561 ) \nC2697_=_C3810( C2697 C3810 ) C2697_=_C3823( C2697 C3823 ) C2697_=_C3847( C2697 C3847 ) C2697_=_C3961( C2697 C3961 ) C2697_=_C4051( C2697 C4051 ) C2697_=_C4054( C2697 C4054 ) \nC2697_=_C4062( C2697 C4062 ) C2697_=_C4098( C2697 C4098 ) C2697_=_C4109( C2697 C4109 ) C2765_=_C2983( C2765 C2983 ) C2765_=_C3055( C2765 C3055 ) C2765_=_C3464( C2765 C3464 ) \nC2765_=_C3527( C2765 C3527 ) C2765_=_C3561( C2765 C3561 ) C2765_=_C3810( C2765 C3810 ) C2765_=_C3823( C2765 C3823 ) C2765_=_C3847( C2765 C3847 ) C2765_=_C3961( C2765 C3961 ) \nC2765_=_C4051( C2765 C4051 ) C2765_=_C4054( C2765 C4054 ) C2765_=_C4062( C2765 C4062 ) C2765_=_C4098( C2765 C4098 ) C2765_=_C4109( C2765 C4109 ) C2983_=_C3055( C2983 C3055 ) \nC2983_=_C3464( C2983 C3464 ) C2983_=_C3527( C2983 C3527 ) C2983_=_C3561( C2983 C3561 ) C2983_=_C3810( C2983 C3810 ) C2983_=_C3823( C2983 C3823 ) C2983_=_C3847( C2983 C3847 ) \nC2983_=_C3961( C2983 C3961 ) C2983_=_C4051( C2983 C4051 ) C2983_=_C4054( C2983 C4054 ) C2983_=_C4062( C2983 C4062 ) C2983_=_C4098( C2983 C4098 ) C2983_=_C4109( C2983 C4109 ) \nC3055_=_C3464( C3055 C3464 ) C3055_=_C3527( C3055 C3527 ) C3055_=_C3561( C3055 C3561 ) C3055_=_C3810( C3055 C3810 ) C3055_=_C3823( C3055 C3823 ) C3055_=_C3847( C3055 C3847 ) \nC3055_=_C3961( C3055 C3961 ) C3055_=_C4051( C3055 C4051 ) C3055_=_C4054( C3055 C4054 ) C3055_=_C4062( C3055 C4062 ) C3055_=_C4098( C3055 C4098 ) C3055_=_C4109( C3055 C4109 ) \nC3464_=_C3527( C3464 C3527 ) C3464_=_C3561( C3464 C3561 ) C3464_=_C3810( C3464 C3810 ) C3464_=_C3823( C3464 C3823 ) C3464_=_C3847( C3464 C3847 ) C3464_=_C3961( C3464 C3961 ) \nC3464_=_C4051( C3464 C4051 ) C3464_=_C4054( C3464 C4054 ) C3464_=_C4062( C3464 C4062 ) C3464_=_C4098( C3464 C4098 ) C3464_=_C4109( C3464 C4109 ) C3527_=_C3561( C3527 C3561 ) \nC3527_=_C3810( C3527 C3810 ) C3527_=_C3823( C3527 C3823 ) C3527_=_C3847( C3527 C3847 ) C3527_=_C3961(</w:t>
      </w:r>
    </w:p>
    <w:p>
      <w:pPr>
        <w:pStyle w:val="PreformattedText"/>
        <w:bidi w:val="0"/>
        <w:spacing w:before="0" w:after="0"/>
        <w:jc w:val="left"/>
        <w:rPr/>
      </w:pPr>
      <w:r>
        <w:rPr/>
        <w:t xml:space="preserve"> </w:t>
      </w:r>
      <w:r>
        <w:rPr/>
        <w:t>C3527 C3961 ) C3527_=_C4051( C3527 C4051 ) C3527_=_C4054( C3527 C4054 ) \nC3527_=_C4062( C3527 C4062 ) C3527_=_C4098( C3527 C4098 ) C3527_=_C4109( C3527 C4109 ) C3561_=_C3810( C3561 C3810 ) C3561_=_C3823( C3561 C3823 ) C3561_=_C3847( C3561 C3847 ) \nC3561_=_C3961( C3561 C3961 ) C3561_=_C4051( C3561 C4051 ) C3561_=_C4054( C3561 C4054 ) C3561_=_C4062( C3561 C4062 ) C3561_=_C4098( C3561 C4098 ) C3561_=_C4109( C3561 C4109 ) \nC3810_=_C3823( C3810 C3823 ) C3810_=_C3847( C3810 C3847 ) C3810_=_C3961( C3810 C3961 ) C3810_=_C4051( C3810 C4051 ) C3810_=_C4054( C3810 C4054 ) C3810_=_C4062( C3810 C4062 ) \nC3810_=_C4098( C3810 C4098 ) C3810_=_C4109( C3810 C4109 ) C3823_=_C3847( C3823 C3847 ) C3823_=_C3961( C3823 C3961 ) C3823_=_C4051( C3823 C4051 ) C3823_=_C4054( C3823 C4054 ) \nC3823_=_C4062( C3823 C4062 ) C3823_=_C4098( C3823 C4098 ) C3823_=_C4109( C3823 C4109 ) C3847_=_C3961( C3847 C3961 ) C3847_=_C4051( C3847 C4051 ) C3847_=_C4054( C3847 C4054 ) \nC3847_=_C4062( C3847 C4062 ) C3847_=_C4098( C3847 C4098 ) C3847_=_C4109( C3847 C4109 ) C3961_=_C4051( C3961 C4051 ) C3961_=_C4054( C3961 C4054 ) C3961_=_C4062( C3961 C4062 ) \nC3961_=_C4098( C3961 C4098 ) C3961_=_C4109( C3961 C4109 ) C4051_=_C4054( C4051 C4054 ) C4051_=_C4062( C4051 C4062 ) C4051_=_C4098( C4051 C4098 ) C4051_=_C4109( C4051 C4109 ) \nC4054_=_C4062( C4054 C4062 ) C4054_=_C4098( C4054 C4098 ) C4054_=_C4109( C4054 C4109 ) C4062_=_C4098( C4062 C4098 ) C4062_=_C4109( C4062 C4109 ) C4098_=_C4109( C4098 C4109 ) "];201-&gt;260[label="54: C453 C474 C535 C555 C751 \nC770 C956 C1119 C1312 C1384 C1388 \nC1410 C1620 C1642 C1666 C1745 C1746 \nC1747 C1748 C1749 C1750 C1751 C1752 \nC1753 C1754 C1755 C1756 C1757 C1758 \nC1759 C1760 C1761 C1762 C1763 C2045 \nC2470 C2667 C2683 C2697 C2765 C2983 \nC3055 C3464 C3527 C3561 C3810 C3823 \nC3847 C3961 C4051 C4054 C4062 C4098 \nC4109 \n713: C453_=_C474 ,C453_=_C535 ,C453_=_C751 ,C453_=_C956 ,C453_=_C1119 ,\nC453_=_C1312 ,C453_=_C1388 ,C453_=_C1620 ,C453_=_C1745 ,C453_=_C1746 ,C453_=_C1747 ,\nC453_=_C1748 ,C453_=_C1749 ,C453_=_C1750 ,C453_=_C1751 ,C453_=_C1752 ,C453_=_C1753 ,\nC453_=_C1754 ,C453_=_C1755 ,C453_=_C1756 ,C453_=_C1757 ,C453_=_C1758 ,C453_=_C1759 ,\nC453_=_C1760 ,C453_=_C1761 ,C453_=_C1762 ,C453_=_C1763 ,C474_=_C555 ,C474_=_C770 ,\nC474_=_C1384 ,C474_=_C1410 ,C474_=_C1642 ,C474_=_C1666 ,C474_=_C2045 ,C474_=_C2470 ,\nC474_=_C2667 ,C474_=_C2683 ,C474_=_C2697 ,C474_=_C2765 ,C474_=_C2983 ,C474_=_C3055 ,\nC474_=_C3464 ,C474_=_C3527 ,C474_=_C3561 ,C474_=_C3810 ,C474_=_C3823 ,C474_=_C3847 ,\nC474_=_C3961 ,C474_=_C4051 ,C474_=_C4054 ,C474_=_C4062 ,C474_=_C4098 ,C474_=_C4109 ,\nC535_=_C555 ,C535_=_C751 ,C535_=_C956 ,C535_=_C1119 ,C535_=_C1312 ,C535_=_C1388 ,\nC535_=_C1620 ,C535_=_C1745 ,C535_=_C1746 ,C535_=_C1747 ,C535_=_C1748 ,C535_=_C1749 ,\nC535_=_C1750 ,C535_=_C1751 ,C535_=_C1752 ,C535_=_C1753 ,C535_=_C1754 ,C535_=_C1755 ,\nC535_=_C1756 ,C535_=_C1757 ,C535_=_C1758 ,C535_=_C1759 ,C535_=_C1760 ,C535_=_C1761 ,\nC535_=_C1762 ,C535_=_C1763 ,C555_=_C770 ,C555_=_C1384 ,C555_=_C1410 ,C555_=_C1642 ,\nC555_=_C1666 ,C555_=_C2045 ,C555_=_C2470 ,C555_=_C2667 ,C555_=_C2683 ,C555_=_C2697 ,\nC555_=_C2765 ,C555_=_C2983 ,C555_=_C3055 ,C555_=_C3464 ,C555_=_C3527 ,C555_=_C3561 ,\nC555_=_C3810 ,C555_=_C3823 ,C555_=_C3847 ,C555_=_C3961 ,C555_=_C4051 ,C555_=_C4054 ,\nC555_=_C4062 ,C555_=_C4098 ,C555_=_C4109 ,C751_=_C770 ,C751_=_C956 ,C751_=_C1119 ,\nC751_=_C1312 ,C751_=_C1388 ,C751_=_C1620 ,C751_=_C1745 ,C751_=_C1746 ,C751_=_C1747 ,\nC751_=_C1748 ,C751_=_C1749 ,C751_=_C1750 ,C751_=_C1751 ,C751_=_C1752 ,C751_=_C1753 ,\nC751_=_C1754 ,C751_=_C1755 ,C751_=_C1756 ,C751_=_C1757 ,C751_=_C1758 ,C751_=_C1759 ,\nC751_=_C1760 ,C751_=_C1761 ,C751_=_C1762 ,C751_=_C1763 ,C770_=_C1384 ,C770_=_C1410 ,\nC770_=_C1642 ,C770_=_C1666 ,C770_=_C2045 ,C770_=_C2470 ,C770_=_C2667 ,C770_=_C2683 ,\nC770_=_C2697 ,C770_=_C2765 ,C770_=_C2983 ,C770_=_C3055 ,C770_=_C3464 ,C770_=_C3527 ,\nC770_=_C3561 ,C770_=_C3810 ,C770_=_C3823 ,C770_=_C3847 ,C770_=_C3961 ,C770_=_C4051 ,\nC770_=_C4054 ,C770_=_C4062 ,C770_=_C4098 ,C770_=_C4109 ,C956_=_C1119 ,C956_=_C1312 ,\nC956_=_C1388 ,C956_=_C1620 ,C956_=_C1745 ,C956_=_C1746 ,C956_=_C1747 ,C956_=_C1748 ,\nC956_=_C1749 ,C956_=_C1750 ,C956_=_C1751 ,C956_=_C1752 ,C956_=_C1753 ,C956_=_C1754 ,\nC956_=_C1755 ,C956_=_C1756 ,C956_=_C1757 ,C956_=_C1758 ,C956_=_C1759 ,C956_=_C1760 ,\nC956_=_C1761 ,C956_=_C1762 ,C956_=_C1763 ,C1119_=_C1312 ,C1119_=_C1388 ,C1119_=_C1620 ,\nC1119_=_C1745 ,C1119_=_C1746 ,C1119_=_C1747 ,C1119_=_C1748 ,C1119_=_C1749 ,C1119_=_C1750 ,\nC1119_=_C1751 ,C1119_=_C1752 ,C1119_=_C1753 ,C1119_=_C1754 ,C1119_=_C1755 ,C1119_=_C1756 ,\nC1119_=_C1757 ,C1119_=_C1758 ,C1119_=_C1759 ,C1119_=_C1760 ,C1119_=_C1761 ,C1119_=_C1762 ,\nC1119_=_C1763 ,C1312_=_C1388 ,C1312_=_C1620 ,C1312_=_C1745 ,C1312_=_C1746 ,C1312_=_C1747 ,\nC1312_=_C1748 ,C1312_=_C1749 ,C1312_=_C1750 ,C1312_=_C1751 ,C1312_=_C1752 ,C1312_=_C1753 ,\nC1312_=_C1754 ,C1312_=_C1755 ,C1312_=_C1756 ,C1312_=_C1757 ,C1312_=_C1758 ,C1312_=_C1759 ,\nC1312_=_C1760 ,C1312_=_C1761 ,C1312_=_C1762 ,C1312_=_C1763 ,C1384_=_C1410 ,C1384_=_C1642 ,\nC1384_=_C1666 ,C1384_=_C2045 ,C1384_=_C2470 ,C1384_=_C2667 ,C1384_=_C2683 ,C1384_=_C2697 ,\nC1384_=_C2765 ,C1384_=_C2983 ,C1384_=_C3055 ,C1384_=_C3464 ,C1384_=_C3527 ,C1384_=_C3561 ,\nC1384_=_C3810 ,C1384_=_C3823 ,C1384_=_C3847 ,C1384_=_C3961 ,C1384_=_C4051 ,C1384_=_C4054 ,\nC1384_=_C4062 ,C1384_=_C4098 ,C1384_=_C4109 ,C1388_=_C1410 ,C1388_=_C1620 ,C1388_=_C1745 ,\nC1388_=_C1746 ,C1388_=_C1747 ,C1388_=_C1748 ,C1388_=_C1749 ,C1388_=_C1750 ,C1388_=_C1751 ,\nC1388_=_C1752 ,C1388_=_C1753 ,C1388_=_C1754 ,C1388_=_C1755 ,C1388_=_C1756 ,C1388_=_C1757 ,\nC1388_=_C1758 ,C1388_=_C1759 ,C1388_=_C1760 ,C1388_=_C1761 ,C1388_=_C1762 ,C1388_=_C1763 ,\nC1410_=_C1642 ,C1410_=_C1666 ,C1410_=_C2045 ,C1410_=_C2470 ,C1410_=_C2667 ,C1410_=_C2683 ,\nC1410_=_C2697 ,C1410_=_C2765 ,C1410_=_C2983 ,C1410_=_C3055 ,C1410_=_C3464 ,C1410_=_C3527 ,\nC1410_=_C3561 ,C1410_=_C3810 ,C1410_=_C3823 ,C1410_=_C3847 ,C1410_=_C3961 ,C1410_=_C4051 ,\nC1410_=_C4054 ,C1410_=_C4062 ,C1410_=_C4098 ,C1410_=_C4109 ,C1620_=_C1642 ,C1620_=_C1745 ,\nC1620_=_C1746 ,C1620_=_C1747 ,C1620_=_C1748 ,C1620_=_C1749 ,C1620_=_C1750 ,C1620_=_C1751 ,\nC1620_=_C1752 ,C1620_=_C1753 ,C1620_=_C1754 ,C1620_=_C1755 ,C1620_=_C1756 ,C1620_=_C1757 ,\nC1620_=_C1758 ,C1620_=_C1759 ,C1620_=_C1760 ,C1620_=_C1761 ,C1620_=_C1762 ,C1620_=_C1763 ,\nC1642_=_C1666 ,C1642_=_C2045 ,C1642_=_C2470 ,C1642_=_C2667 ,C1642_=_C2683 ,C1642_=_C2697 ,\nC1642_=_C2765 ,C1642_=_C2983 ,C1642_=_C3055 ,C1642_=_C3464 ,C1642_=_C3527 ,C1642_=_C3561 ,\nC1642_=_C3810 ,C1642_=_C3823 ,C1642_=_C3847 ,C1642_=_C3961 ,C1642_=_C4051 ,C1642_=_C4054 ,\nC1642_=_C4062 ,C1642_=_C4098 ,C1642_=_C4109 ,C1666_=_C2045 ,C1666_=_C2470 ,C1666_=_C2667 ,\nC1666_=_C2683 ,C1666_=_C2697 ,C1666_=_C2765 ,C1666_=_C2983 ,C1666_=_C3055 ,C1666_=_C3464 ,\nC1666_=_C3527 ,C1666_=_C3561 ,C1666_=_C3810 ,C1666_=_C3823 ,C1666_=_C3847 ,C1666_=_C3961 ,\nC1666_=_C4051 ,C1666_=_C4054 ,C1666_=_C4062 ,C1666_=_C4098 ,C1666_=_C4109 ,C1745_=_C1746 ,\nC1745_=_C1747 ,C1745_=_C1748 ,C1745_=_C1749 ,C1745_=_C1750 ,C1745_=_C1751 ,C1745_=_C1752 ,\nC1745_=_C1753 ,C1745_=_C1754 ,C1745_=_C1755 ,C1745_=_C1756 ,C1745_=_C1757 ,C1745_=_C1758 ,\nC1745_=_C1759 ,C1745_=_C1760 ,C1745_=_C1761 ,C1745_=_C1762 ,C1745_=_C1763 ,C1746_=_C1747 ,\nC1746_=_C1748 ,C1746_=_C1749 ,C1746_=_C1750 ,C1746_=_C1751 ,C1746_=_C1752 ,C1746_=_C1753 ,\nC1746_=_C1754 ,C1746_=_C1755 ,C1746_=_C1756 ,C1746_=_C1757 ,C1746_=_C1758 ,C1746_=_C1759 ,\nC1746_=_C1760 ,C1746_=_C1761 ,C1746_=_C1762 ,C1746_=_C1763 ,C1747_=_C1748 ,C1747_=_C1749 ,\nC1747_=_C1750 ,C1747_=_C1751 ,C1747_=_C1752 ,C1747_=_C1753 ,C1747_=_C1754 ,C1747_=_C1755 ,\nC1747_=_C1756 ,C1747_=_C1757 ,C1747_=_C1758 ,C1747_=_C1759 ,C1747_=_C1760 ,C1747_=_C1761 ,\nC1747_=_C1762 ,C1747_=_C1763 ,C1748_=_C1749 ,C1748_=_C1750 ,C1748_=_C1751 ,C1748_=_C1752 ,\nC1748_=_C1753 ,C1748_=_C1754 ,C1748_=_C1755 ,C1748_=_C1756 ,C1748_=_C1757 ,C1748_=_C1758 ,\nC1748_=_C1759 ,C1748_=_C1760 ,C1748_=_C1761 ,C1748_=_C1762 ,C1748_=_C1763 ,C1749_=_C1750 ,\nC1749_=_C1751 ,C1749_=_C1752 ,C1749_=_C1753 ,C1749_=_C1754 ,C1749_=_C1755 ,C1749_=_C1756 ,\nC1749_=_C1757 ,C1749_=_C1758 ,C1749_=_C1759 ,C1749_=_C1760 ,C1749_=_C1761 ,C1749_=_C1762 ,\nC1749_=_C1763 ,C1749_=_C2697 ,C1750_=_C1751 ,C1750_=_C1752 ,C1750_=_C1753 ,C1750_=_C1754 ,\nC1750_=_C1755 ,C1750_=_C1756 ,C1750_=_C1757 ,C1750_=_C1758 ,C1750_=_C1759 ,C1750_=_C1760 ,\nC1750_=_C1761 ,C1750_=_C1762 ,C1750_=_C1763 ,C1750_=_C2983 ,C1751_=_C1752 ,C1751_=_C1753 ,\nC1751_=_C1754 ,C1751_=_C1755 ,C1751_=_C1756 ,C1751_=_C1757 ,C1751_=_C1758 ,C1751_=_C1759 ,\nC1751_=_C1760 ,C1751_=_C1761 ,C1751_=_C1762 ,C1751_=_C1763 ,C1752_=_C1753 ,C1752_=_C1754 ,\nC1752_=_C1755 ,C1752_=_C1756 ,C1752_=_C1757 ,C1752_=_C1758 ,C1752_=_C1759 ,C1752_=_C1760 ,\nC1752_=_C1761 ,C1752_=_C1762 ,C1752_=_C1763 ,C1752_=_C3464 ,C1753_=_C1754 ,C1753_=_C1755 ,\nC1753_=_C1756 ,C1753_=_C1757 ,C1753_=_C1758 ,C1753_=_C1759 ,C1753_=_C1760 ,C1753_=_C1761 ,\nC1753_=_C1762 ,C1753_=_C1763 ,C1754_=_C1755 ,C1754_=_C1756 ,C1754_=_C1757 ,C1754_=_C1758 ,\nC1754_=_C1759 ,C1754_=_C1760 ,C1754_=_C1761 ,C1754_=_C1762 ,C1754_=_C1763 ,C1755_=_C1756 ,\nC1755_=_C1757 ,C1755_=_C1758 ,C1755_=_C1759 ,C1755_=_C1760 ,C1755_=_C1761 ,C1755_=_C1762 ,\nC1755_=_C1763 ,C1756_=_C1757 ,C1756_=_C1758 ,C1756_=_C1759 ,C1756_=_C1760 ,C1756_=_C1761 ,\nC1756_=_C1762 ,C1756_=_C1763 ,C1757_=_C1758 ,C1757_=_C1759 ,C1757_=_C1760 ,C1757_=_C1761 ,\nC1757_=_C1762 ,C1757_=_C1763 ,C1758_=_C1759 ,C1758_=_C1760 ,C1758_=_C1761 ,C1758_=_C1762 ,\nC1758_=_C1763 ,C1758_=_C3961 ,C1759_=_C1760 ,C1759_=_C1761 ,C1759_=_C1762 ,C1759_=_C1763 ,\nC1760_=_C1761 ,C1760_=_C1762 ,C1760_=_C1763 ,C1761_=_C1762 ,C1761_=_C1763 ,C1761_=_C4062 ,\nC1762_=_C1763 ,C1762_=_C4098 ,C2045_=_C2470 ,C2045_=_C2667 ,C2045_=_C2683 ,C2045_=_C2697 ,\nC2045_=_C2765 ,C2045_=_C2983 ,C2045_=_C3055 ,C2045_=_C3464 ,C2045_=_C3527 ,C2045_=_C3561 ,\nC2045_=_C3810 ,C2045_=_C3823 ,C2045_=_C3847 ,C2045_=_C3961 ,C2045_=_C4051</w:t>
      </w:r>
    </w:p>
    <w:p>
      <w:pPr>
        <w:pStyle w:val="PreformattedText"/>
        <w:bidi w:val="0"/>
        <w:spacing w:before="0" w:after="0"/>
        <w:jc w:val="left"/>
        <w:rPr/>
      </w:pPr>
      <w:r>
        <w:rPr/>
        <w:t xml:space="preserve"> </w:t>
      </w:r>
      <w:r>
        <w:rPr/>
        <w:t>,C2045_=_C4054 ,\nC2045_=_C4062 ,C2045_=_C4098 ,C2045_=_C4109 ,C2470_=_C2667 ,C2470_=_C2683 ,C2470_=_C2697 ,\nC2470_=_C2765 ,C2470_=_C2983 ,C2470_=_C3055 ,C2470_=_C3464 ,C2470_=_C3527 ,C2470_=_C3561 ,\nC2470_=_C3810 ,C2470_=_C3823 ,C2470_=_C3847 ,C2470_=_C3961 ,C2470_=_C4051 ,C2470_=_C4054 ,\nC2470_=_C4062 ,C2470_=_C4098 ,C2470_=_C4109 ,C2667_=_C2683 ,C2667_=_C2697 ,C2667_=_C2765 ,\nC2667_=_C2983 ,C2667_=_C3055 ,C2667_=_C3464 ,C2667_=_C3527 ,C2667_=_C3561 ,C2667_=_C3810 ,\nC2667_=_C3823 ,C2667_=_C3847 ,C2667_=_C3961 ,C2667_=_C4051 ,C2667_=_C4054 ,C2667_=_C4062 ,\nC2667_=_C4098 ,C2667_=_C4109 ,C2683_=_C2697 ,C2683_=_C2765 ,C2683_=_C2983 ,C2683_=_C3055 ,\nC2683_=_C3464 ,C2683_=_C3527 ,C2683_=_C3561 ,C2683_=_C3810 ,C2683_=_C3823 ,C2683_=_C3847 ,\nC2683_=_C3961 ,C2683_=_C4051 ,C2683_=_C4054 ,C2683_=_C4062 ,C2683_=_C4098 ,C2683_=_C4109 ,\nC2697_=_C2765 ,C2697_=_C2983 ,C2697_=_C3055 ,C2697_=_C3464 ,C2697_=_C3527 ,C2697_=_C3561 ,\nC2697_=_C3810 ,C2697_=_C3823 ,C2697_=_C3847 ,C2697_=_C3961 ,C2697_=_C4051 ,C2697_=_C4054 ,\nC2697_=_C4062 ,C2697_=_C4098 ,C2697_=_C4109 ,C2765_=_C2983 ,C2765_=_C3055 ,C2765_=_C3464 ,\nC2765_=_C3527 ,C2765_=_C3561 ,C2765_=_C3810 ,C2765_=_C3823 ,C2765_=_C3847 ,C2765_=_C3961 ,\nC2765_=_C4051 ,C2765_=_C4054 ,C2765_=_C4062 ,C2765_=_C4098 ,C2765_=_C4109 ,C2983_=_C3055 ,\nC2983_=_C3464 ,C2983_=_C3527 ,C2983_=_C3561 ,C2983_=_C3810 ,C2983_=_C3823 ,C2983_=_C3847 ,\nC2983_=_C3961 ,C2983_=_C4051 ,C2983_=_C4054 ,C2983_=_C4062 ,C2983_=_C4098 ,C2983_=_C4109 ,\nC3055_=_C3464 ,C3055_=_C3527 ,C3055_=_C3561 ,C3055_=_C3810 ,C3055_=_C3823 ,C3055_=_C3847 ,\nC3055_=_C3961 ,C3055_=_C4051 ,C3055_=_C4054 ,C3055_=_C4062 ,C3055_=_C4098 ,C3055_=_C4109 ,\nC3464_=_C3527 ,C3464_=_C3561 ,C3464_=_C3810 ,C3464_=_C3823 ,C3464_=_C3847 ,C3464_=_C3961 ,\nC3464_=_C4051 ,C3464_=_C4054 ,C3464_=_C4062 ,C3464_=_C4098 ,C3464_=_C4109 ,C3527_=_C3561 ,\nC3527_=_C3810 ,C3527_=_C3823 ,C3527_=_C3847 ,C3527_=_C3961 ,C3527_=_C4051 ,C3527_=_C4054 ,\nC3527_=_C4062 ,C3527_=_C4098 ,C3527_=_C4109 ,C3561_=_C3810 ,C3561_=_C3823 ,C3561_=_C3847 ,\nC3561_=_C3961 ,C3561_=_C4051 ,C3561_=_C4054 ,C3561_=_C4062 ,C3561_=_C4098 ,C3561_=_C4109 ,\nC3810_=_C3823 ,C3810_=_C3847 ,C3810_=_C3961 ,C3810_=_C4051 ,C3810_=_C4054 ,C3810_=_C4062 ,\nC3810_=_C4098 ,C3810_=_C4109 ,C3823_=_C3847 ,C3823_=_C3961 ,C3823_=_C4051 ,C3823_=_C4054 ,\nC3823_=_C4062 ,C3823_=_C4098 ,C3823_=_C4109 ,C3847_=_C3961 ,C3847_=_C4051 ,C3847_=_C4054 ,\nC3847_=_C4062 ,C3847_=_C4098 ,C3847_=_C4109 ,C3961_=_C4051 ,C3961_=_C4054 ,C3961_=_C4062 ,\nC3961_=_C4098 ,C3961_=_C4109 ,C4051_=_C4054 ,C4051_=_C4062 ,C4051_=_C4098 ,C4051_=_C4109 ,\nC4054_=_C4062 ,C4054_=_C4098 ,C4054_=_C4109 ,C4062_=_C4098 ,C4062_=_C4109 ,C4098_=_C4109 ,"];261[shape=box, label="id:261 level: 7\n57: C65 C158 C175 C194 C278 \nC294 C308 C471 C553 C769 C907 \nC1321 C1372 C1381 C1639 C1655 C1663 \nC1752 C1762 C1854 C1925 C2035 C2043 \nC2382 C2457 C2468 C2567 C2629 C2670 \nC2682 C2696 C2915 C2981 C3071 C3131 \nC3269 C3452 C3453 C3454 C3455 C3456 \nC3457 C3458 C3459 C3460 C3461 C3462 \nC3463 C3464 C3465 C3524 C3846 C3959 \nC4052 C4061 C4097 C4098 \n823: C65_=_C158( C65 C158 ) C65_=_C175( C65 C175 ) C65_=_C194( C65 C194 ) C65_=_C278( C65 C278 ) C65_=_C294( C65 C294 ) \nC65_=_C308( C65 C308 ) C65_=_C471( C65 C471 ) C65_=_C553( C65 C553 ) C65_=_C769( C65 C769 ) C65_=_C1381( C65 C1381 ) C65_=_C1639( C65 C1639 ) \nC65_=_C1663( C65 C1663 ) C65_=_C1762( C65 C1762 ) C65_=_C2043( C65 C2043 ) C65_=_C2468( C65 C2468 ) C65_=_C2567( C65 C2567 ) C65_=_C2682( C65 C2682 ) \nC65_=_C2696( C65 C2696 ) C65_=_C2915( C65 C2915 ) C65_=_C2981( C65 C2981 ) C65_=_C3461( C65 C3461 ) C65_=_C3524( C65 C3524 ) C65_=_C3846( C65 C3846 ) \nC65_=_C3959( C65 C3959 ) C65_=_C4052( C65 C4052 ) C65_=_C4061( C65 C4061 ) C65_=_C4097( C65 C4097 ) C65_=_C4098( C65 C4098 ) C158_=_C175( C158 C175 ) \nC158_=_C194( C158 C194 ) C158_=_C278( C158 C278 ) C158_=_C294( C158 C294 ) C158_=_C308( C158 C308 ) C158_=_C471( C158 C471 ) C158_=_C553( C158 C553 ) \nC158_=_C769( C158 C769 ) C158_=_C1381( C158 C1381 ) C158_=_C1639( C158 C1639 ) C158_=_C1663( C158 C1663 ) C158_=_C1762( C158 C1762 ) C158_=_C2043( C158 C2043 ) \nC158_=_C2468( C158 C2468 ) C158_=_C2567( C158 C2567 ) C158_=_C2682( C158 C2682 ) C158_=_C2696( C158 C2696 ) C158_=_C2915( C158 C2915 ) C158_=_C2981( C158 C2981 ) \nC158_=_C3461( C158 C3461 ) C158_=_C3524( C158 C3524 ) C158_=_C3846( C158 C3846 ) C158_=_C3959( C158 C3959 ) C158_=_C4052( C158 C4052 ) C158_=_C4061( C158 C4061 ) \nC158_=_C4097( C158 C4097 ) C158_=_C4098( C158 C4098 ) C175_=_C194( C175 C194 ) C175_=_C278( C175 C278 ) C175_=_C294( C175 C294 ) C175_=_C308( C175 C308 ) \nC175_=_C471( C175 C471 ) C175_=_C553( C175 C553 ) C175_=_C769( C175 C769 ) C175_=_C1381( C175 C1381 ) C175_=_C1639( C175 C1639 ) C175_=_C1663( C175 C1663 ) \nC175_=_C1762( C175 C1762 ) C175_=_C2043( C175 C2043 ) C175_=_C2468( C175 C2468 ) C175_=_C2567( C175 C2567 ) C175_=_C2682( C175 C2682 ) C175_=_C2696( C175 C2696 ) \nC175_=_C2915( C175 C2915 ) C175_=_C2981( C175 C2981 ) C175_=_C3461( C175 C3461 ) C175_=_C3524( C175 C3524 ) C175_=_C3846( C175 C3846 ) C175_=_C3959( C175 C3959 ) \nC175_=_C4052( C175 C4052 ) C175_=_C4061( C175 C4061 ) C175_=_C4097( C175 C4097 ) C175_=_C4098( C175 C4098 ) C194_=_C278( C194 C278 ) C194_=_C294( C194 C294 ) \nC194_=_C308( C194 C308 ) C194_=_C471( C194 C471 ) C194_=_C553( C194 C553 ) C194_=_C769( C194 C769 ) C194_=_C1381( C194 C1381 ) C194_=_C1639( C194 C1639 ) \nC194_=_C1663( C194 C1663 ) C194_=_C1762( C194 C1762 ) C194_=_C2043( C194 C2043 ) C194_=_C2468( C194 C2468 ) C194_=_C2567( C194 C2567 ) C194_=_C2682( C194 C2682 ) \nC194_=_C2696( C194 C2696 ) C194_=_C2915( C194 C2915 ) C194_=_C2981( C194 C2981 ) C194_=_C3461( C194 C3461 ) C194_=_C3524( C194 C3524 ) C194_=_C3846( C194 C3846 ) \nC194_=_C3959( C194 C3959 ) C194_=_C4052( C194 C4052 ) C194_=_C4061( C194 C4061 ) C194_=_C4097( C194 C4097 ) C194_=_C4098( C194 C4098 ) C278_=_C294( C278 C294 ) \nC278_=_C308( C278 C308 ) C278_=_C471( C278 C471 ) C278_=_C553( C278 C553 ) C278_=_C769( C278 C769 ) C278_=_C1381( C278 C1381 ) C278_=_C1639( C278 C1639 ) \nC278_=_C1663( C278 C1663 ) C278_=_C1762( C278 C1762 ) C278_=_C2043( C278 C2043 ) C278_=_C2468( C278 C2468 ) C278_=_C2567( C278 C2567 ) C278_=_C2682( C278 C2682 ) \nC278_=_C2696( C278 C2696 ) C278_=_C2915( C278 C2915 ) C278_=_C2981( C278 C2981 ) C278_=_C3461( C278 C3461 ) C278_=_C3524( C278 C3524 ) C278_=_C3846( C278 C3846 ) \nC278_=_C3959( C278 C3959 ) C278_=_C4052( C278 C4052 ) C278_=_C4061( C278 C4061 ) C278_=_C4097( C278 C4097 ) C278_=_C4098( C278 C4098 ) C294_=_C308( C294 C308 ) \nC294_=_C471( C294 C471 ) C294_=_C553( C294 C553 ) C294_=_C769( C294 C769 ) C294_=_C1381( C294 C1381 ) C294_=_C1639( C294 C1639 ) C294_=_C1663( C294 C1663 ) \nC294_=_C1762( C294 C1762 ) C294_=_C2043( C294 C2043 ) C294_=_C2468( C294 C2468 ) C294_=_C2567( C294 C2567 ) C294_=_C2682( C294 C2682 ) C294_=_C2696( C294 C2696 ) \nC294_=_C2915( C294 C2915 ) C294_=_C2981( C294 C2981 ) C294_=_C3461( C294 C3461 ) C294_=_C3524( C294 C3524 ) C294_=_C3846( C294 C3846 ) C294_=_C3959( C294 C3959 ) \nC294_=_C4052( C294 C4052 ) C294_=_C4061( C294 C4061 ) C294_=_C4097( C294 C4097 ) C294_=_C4098( C294 C4098 ) C308_=_C471( C308 C471 ) C308_=_C553( C308 C553 ) \nC308_=_C769( C308 C769 ) C308_=_C1381( C308 C1381 ) C308_=_C1639( C308 C1639 ) C308_=_C1663( C308 C1663 ) C308_=_C1762( C308 C1762 ) C308_=_C2043( C308 C2043 ) \nC308_=_C2468( C308 C2468 ) C308_=_C2567( C308 C2567 ) C308_=_C2682( C308 C2682 ) C308_=_C2696( C308 C2696 ) C308_=_C2915( C308 C2915 ) C308_=_C2981( C308 C2981 ) \nC308_=_C3461( C308 C3461 ) C308_=_C3524( C308 C3524 ) C308_=_C3846( C308 C3846 ) C308_=_C3959( C308 C3959 ) C308_=_C4052( C308 C4052 ) C308_=_C4061( C308 C4061 ) \nC308_=_C4097( C308 C4097 ) C308_=_C4098( C308 C4098 ) C471_=_C553( C471 C553 ) C471_=_C769( C471 C769 ) C471_=_C1381( C471 C1381 ) C471_=_C1639( C471 C1639 ) \nC471_=_C1663( C471 C1663 ) C471_=_C1762( C471 C1762 ) C471_=_C2043( C471 C2043 ) C471_=_C2468( C471 C2468 ) C471_=_C2567( C471 C2567 ) C471_=_C2682( C471 C2682 ) \nC471_=_C2696( C471 C2696 ) C471_=_C2915( C471 C2915 ) C471_=_C2981( C471 C2981 ) C471_=_C3461( C471 C3461 ) C471_=_C3524( C471 C3524 ) C471_=_C3846( C471 C3846 ) \nC471_=_C3959( C471 C3959 ) C471_=_C4052( C471 C4052 ) C471_=_C4061( C471 C4061 ) C471_=_C4097( C471 C4097 ) C471_=_C4098( C471 C4098 ) C553_=_C769( C553 C769 ) \nC553_=_C1381( C553 C1381 ) C553_=_C1639( C553 C1639 ) C553_=_C1663( C553 C1663 ) C553_=_C1762( C553 C1762 ) C553_=_C2043( C553 C2043 ) C553_=_C2468( C553 C2468 ) \nC553_=_C2567( C553 C2567 ) C553_=_C2682( C553 C2682 ) C553_=_C2696( C553 C2696 ) C553_=_C2915( C553 C2915 ) C553_=_C2981( C553 C2981 ) C553_=_C3461( C553 C3461 ) \nC553_=_C3524( C553 C3524 ) C553_=_C3846( C553 C3846 ) C553_=_C3959( C553 C3959 ) C553_=_C4052( C553 C4052 ) C553_=_C4061( C553 C4061 ) C553_=_C4097( C553 C4097 ) \nC553_=_C4098( C553 C4098 ) C769_=_C1381( C769 C1381 ) C769_=_C1639( C769 C1639 ) C769_=_C1663( C769 C1663 ) C769_=_C1762( C769 C1762 ) C769_=_C2043( C769 C2043 ) \nC769_=_C2468( C769 C2468 ) C769_=_C2567( C769 C2567 ) C769_=_C2682( C769 C2682 ) C769_=_C2696( C769 C2696 ) C769_=_C2915( C769 C2915 ) C769_=_C2981( C769 C2981 ) \nC769_=_C3461( C769 C3461 ) C769_=_C3524( C769 C3524 ) C769_=_C3846( C769 C3846 ) C769_=_C3959( C769 C3959 ) C769_=_C4052( C769 C4052 ) C769_=_C4061( C769 C4061 ) \nC769_=_C4097( C769 C4097 ) C769_=_C4098( C769 C4098 ) C907_=_C1321( C907 C1321 ) C907_=_C1372( C907 C1372 ) C907_=_C1655( C907 C1655 ) C907_=_C1752( C907 C1752 ) \nC907_=_C1854( C907 C1854 ) C907_=_C1925( C907 C1925 ) C907_=_C2035( C907 C2035 ) C907_=_C2382( C907 C2382 ) C907_=_C2457( C907 C2457 ) C907_=_C2629( C907 C2629 ) \nC907_=_C2670( C907 C2670 ) C907_=_C3071( C907 C3071 ) C907_=_C3131( C907 C3131 ) C907_=_C3269( C907 C3269 ) C907_=_C3452( C907 C3452 ) C907_=_C3453( C907 C3453 ) \nC907_=_C3454( C907 C3454 ) C907_=_C3455( C907 C3455 ) C907_=_C3456( C907 C3456 ) C907_=_C3457( C907</w:t>
      </w:r>
    </w:p>
    <w:p>
      <w:pPr>
        <w:pStyle w:val="PreformattedText"/>
        <w:bidi w:val="0"/>
        <w:spacing w:before="0" w:after="0"/>
        <w:jc w:val="left"/>
        <w:rPr/>
      </w:pPr>
      <w:r>
        <w:rPr/>
        <w:t xml:space="preserve"> </w:t>
      </w:r>
      <w:r>
        <w:rPr/>
        <w:t>C3457 ) C907_=_C3458( C907 C3458 ) C907_=_C3459( C907 C3459 ) \nC907_=_C3460( C907 C3460 ) C907_=_C3461( C907 C3461 ) C907_=_C3462( C907 C3462 ) C907_=_C3463( C907 C3463 ) C907_=_C3464( C907 C3464 ) C907_=_C3465( C907 C3465 ) \nC1321_=_C1372( C1321 C1372 ) C1321_=_C1655( C1321 C1655 ) C1321_=_C1752( C1321 C1752 ) C1321_=_C1854( C1321 C1854 ) C1321_=_C1925( C1321 C1925 ) C1321_=_C2035( C1321 C2035 ) \nC1321_=_C2382( C1321 C2382 ) C1321_=_C2457( C1321 C2457 ) C1321_=_C2629( C1321 C2629 ) C1321_=_C2670( C1321 C2670 ) C1321_=_C3071( C1321 C3071 ) C1321_=_C3131( C1321 C3131 ) \nC1321_=_C3269( C1321 C3269 ) C1321_=_C3452( C1321 C3452 ) C1321_=_C3453( C1321 C3453 ) C1321_=_C3454( C1321 C3454 ) C1321_=_C3455( C1321 C3455 ) C1321_=_C3456( C1321 C3456 ) \nC1321_=_C3457( C1321 C3457 ) C1321_=_C3458( C1321 C3458 ) C1321_=_C3459( C1321 C3459 ) C1321_=_C3460( C1321 C3460 ) C1321_=_C3461( C1321 C3461 ) C1321_=_C3462( C1321 C3462 ) \nC1321_=_C3463( C1321 C3463 ) C1321_=_C3464( C1321 C3464 ) C1321_=_C3465( C1321 C3465 ) C1372_=_C1381( C1372 C1381 ) C1372_=_C1655( C1372 C1655 ) C1372_=_C1752( C1372 C1752 ) \nC1372_=_C1854( C1372 C1854 ) C1372_=_C1925( C1372 C1925 ) C1372_=_C2035( C1372 C2035 ) C1372_=_C2382( C1372 C2382 ) C1372_=_C2457( C1372 C2457 ) C1372_=_C2629( C1372 C2629 ) \nC1372_=_C2670( C1372 C2670 ) C1372_=_C3071( C1372 C3071 ) C1372_=_C3131( C1372 C3131 ) C1372_=_C3269( C1372 C3269 ) C1372_=_C3452( C1372 C3452 ) C1372_=_C3453( C1372 C3453 ) \nC1372_=_C3454( C1372 C3454 ) C1372_=_C3455( C1372 C3455 ) C1372_=_C3456( C1372 C3456 ) C1372_=_C3457( C1372 C3457 ) C1372_=_C3458( C1372 C3458 ) C1372_=_C3459( C1372 C3459 ) \nC1372_=_C3460( C1372 C3460 ) C1372_=_C3461( C1372 C3461 ) C1372_=_C3462( C1372 C3462 ) C1372_=_C3463( C1372 C3463 ) C1372_=_C3464( C1372 C3464 ) C1372_=_C3465( C1372 C3465 ) \nC1381_=_C1639( C1381 C1639 ) C1381_=_C1663( C1381 C1663 ) C1381_=_C1762( C1381 C1762 ) C1381_=_C2043( C1381 C2043 ) C1381_=_C2468( C1381 C2468 ) C1381_=_C2567( C1381 C2567 ) \nC1381_=_C2682( C1381 C2682 ) C1381_=_C2696( C1381 C2696 ) C1381_=_C2915( C1381 C2915 ) C1381_=_C2981( C1381 C2981 ) C1381_=_C3461( C1381 C3461 ) C1381_=_C3524( C1381 C3524 ) \nC1381_=_C3846( C1381 C3846 ) C1381_=_C3959( C1381 C3959 ) C1381_=_C4052( C1381 C4052 ) C1381_=_C4061( C1381 C4061 ) C1381_=_C4097( C1381 C4097 ) C1381_=_C4098( C1381 C4098 ) \nC1639_=_C1663( C1639 C1663 ) C1639_=_C1762( C1639 C1762 ) C1639_=_C2043( C1639 C2043 ) C1639_=_C2468( C1639 C2468 ) C1639_=_C2567( C1639 C2567 ) C1639_=_C2682( C1639 C2682 ) \nC1639_=_C2696( C1639 C2696 ) C1639_=_C2915( C1639 C2915 ) C1639_=_C2981( C1639 C2981 ) C1639_=_C3461( C1639 C3461 ) C1639_=_C3524( C1639 C3524 ) C1639_=_C3846( C1639 C3846 ) \nC1639_=_C3959( C1639 C3959 ) C1639_=_C4052( C1639 C4052 ) C1639_=_C4061( C1639 C4061 ) C1639_=_C4097( C1639 C4097 ) C1639_=_C4098( C1639 C4098 ) C1655_=_C1663( C1655 C1663 ) \nC1655_=_C1752( C1655 C1752 ) C1655_=_C1854( C1655 C1854 ) C1655_=_C1925( C1655 C1925 ) C1655_=_C2035( C1655 C2035 ) C1655_=_C2382( C1655 C2382 ) C1655_=_C2457( C1655 C2457 ) \nC1655_=_C2629( C1655 C2629 ) C1655_=_C2670( C1655 C2670 ) C1655_=_C3071( C1655 C3071 ) C1655_=_C3131( C1655 C3131 ) C1655_=_C3269( C1655 C3269 ) C1655_=_C3452( C1655 C3452 ) \nC1655_=_C3453( C1655 C3453 ) C1655_=_C3454( C1655 C3454 ) C1655_=_C3455( C1655 C3455 ) C1655_=_C3456( C1655 C3456 ) C1655_=_C3457( C1655 C3457 ) C1655_=_C3458( C1655 C3458 ) \nC1655_=_C3459( C1655 C3459 ) C1655_=_C3460( C1655 C3460 ) C1655_=_C3461( C1655 C3461 ) C1655_=_C3462( C1655 C3462 ) C1655_=_C3463( C1655 C3463 ) C1655_=_C3464( C1655 C3464 ) \nC1655_=_C3465( C1655 C3465 ) C1663_=_C1762( C1663 C1762 ) C1663_=_C2043( C1663 C2043 ) C1663_=_C2468( C1663 C2468 ) C1663_=_C2567( C1663 C2567 ) C1663_=_C2682( C1663 C2682 ) \nC1663_=_C2696( C1663 C2696 ) C1663_=_C2915( C1663 C2915 ) C1663_=_C2981( C1663 C2981 ) C1663_=_C3461( C1663 C3461 ) C1663_=_C3524( C1663 C3524 ) C1663_=_C3846( C1663 C3846 ) \nC1663_=_C3959( C1663 C3959 ) C1663_=_C4052( C1663 C4052 ) C1663_=_C4061( C1663 C4061 ) C1663_=_C4097( C1663 C4097 ) C1663_=_C4098( C1663 C4098 ) C1752_=_C1762( C1752 C1762 ) \nC1752_=_C1854( C1752 C1854 ) C1752_=_C1925( C1752 C1925 ) C1752_=_C2035( C1752 C2035 ) C1752_=_C2382( C1752 C2382 ) C1752_=_C2457( C1752 C2457 ) C1752_=_C2629( C1752 C2629 ) \nC1752_=_C2670( C1752 C2670 ) C1752_=_C3071( C1752 C3071 ) C1752_=_C3131( C1752 C3131 ) C1752_=_C3269( C1752 C3269 ) C1752_=_C3452( C1752 C3452 ) C1752_=_C3453( C1752 C3453 ) \nC1752_=_C3454( C1752 C3454 ) C1752_=_C3455( C1752 C3455 ) C1752_=_C3456( C1752 C3456 ) C1752_=_C3457( C1752 C3457 ) C1752_=_C3458( C1752 C3458 ) C1752_=_C3459( C1752 C3459 ) \nC1752_=_C3460( C1752 C3460 ) C1752_=_C3461( C1752 C3461 ) C1752_=_C3462( C1752 C3462 ) C1752_=_C3463( C1752 C3463 ) C1752_=_C3464( C1752 C3464 ) C1752_=_C3465( C1752 C3465 ) \nC1762_=_C2043( C1762 C2043 ) C1762_=_C2468( C1762 C2468 ) C1762_=_C2567( C1762 C2567 ) C1762_=_C2682( C1762 C2682 ) C1762_=_C2696( C1762 C2696 ) C1762_=_C2915( C1762 C2915 ) \nC1762_=_C2981( C1762 C2981 ) C1762_=_C3461( C1762 C3461 ) C1762_=_C3524( C1762 C3524 ) C1762_=_C3846( C1762 C3846 ) C1762_=_C3959( C1762 C3959 ) C1762_=_C4052( C1762 C4052 ) \nC1762_=_C4061( C1762 C4061 ) C1762_=_C4097( C1762 C4097 ) C1762_=_C4098( C1762 C4098 ) C1854_=_C1925( C1854 C1925 ) C1854_=_C2035( C1854 C2035 ) C1854_=_C2382( C1854 C2382 ) \nC1854_=_C2457( C1854 C2457 ) C1854_=_C2629( C1854 C2629 ) C1854_=_C2670( C1854 C2670 ) C1854_=_C3071( C1854 C3071 ) C1854_=_C3131( C1854 C3131 ) C1854_=_C3269( C1854 C3269 ) \nC1854_=_C3452( C1854 C3452 ) C1854_=_C3453( C1854 C3453 ) C1854_=_C3454( C1854 C3454 ) C1854_=_C3455( C1854 C3455 ) C1854_=_C3456( C1854 C3456 ) C1854_=_C3457( C1854 C3457 ) \nC1854_=_C3458( C1854 C3458 ) C1854_=_C3459( C1854 C3459 ) C1854_=_C3460( C1854 C3460 ) C1854_=_C3461( C1854 C3461 ) C1854_=_C3462( C1854 C3462 ) C1854_=_C3463( C1854 C3463 ) \nC1854_=_C3464( C1854 C3464 ) C1854_=_C3465( C1854 C3465 ) C1925_=_C2035( C1925 C2035 ) C1925_=_C2382( C1925 C2382 ) C1925_=_C2457( C1925 C2457 ) C1925_=_C2629( C1925 C2629 ) \nC1925_=_C2670( C1925 C2670 ) C1925_=_C3071( C1925 C3071 ) C1925_=_C3131( C1925 C3131 ) C1925_=_C3269( C1925 C3269 ) C1925_=_C3452( C1925 C3452 ) C1925_=_C3453( C1925 C3453 ) \nC1925_=_C3454( C1925 C3454 ) C1925_=_C3455( C1925 C3455 ) C1925_=_C3456( C1925 C3456 ) C1925_=_C3457( C1925 C3457 ) C1925_=_C3458( C1925 C3458 ) C1925_=_C3459( C1925 C3459 ) \nC1925_=_C3460( C1925 C3460 ) C1925_=_C3461( C1925 C3461 ) C1925_=_C3462( C1925 C3462 ) C1925_=_C3463( C1925 C3463 ) C1925_=_C3464( C1925 C3464 ) C1925_=_C3465( C1925 C3465 ) \nC2035_=_C2043( C2035 C2043 ) C2035_=_C2382( C2035 C2382 ) C2035_=_C2457( C2035 C2457 ) C2035_=_C2629( C2035 C2629 ) C2035_=_C2670( C2035 C2670 ) C2035_=_C3071( C2035 C3071 ) \nC2035_=_C3131( C2035 C3131 ) C2035_=_C3269( C2035 C3269 ) C2035_=_C3452( C2035 C3452 ) C2035_=_C3453( C2035 C3453 ) C2035_=_C3454( C2035 C3454 ) C2035_=_C3455( C2035 C3455 ) \nC2035_=_C3456( C2035 C3456 ) C2035_=_C3457( C2035 C3457 ) C2035_=_C3458( C2035 C3458 ) C2035_=_C3459( C2035 C3459 ) C2035_=_C3460( C2035 C3460 ) C2035_=_C3461( C2035 C3461 ) \nC2035_=_C3462( C2035 C3462 ) C2035_=_C3463( C2035 C3463 ) C2035_=_C3464( C2035 C3464 ) C2035_=_C3465( C2035 C3465 ) C2043_=_C2468( C2043 C2468 ) C2043_=_C2567( C2043 C2567 ) \nC2043_=_C2682( C2043 C2682 ) C2043_=_C2696( C2043 C2696 ) C2043_=_C2915( C2043 C2915 ) C2043_=_C2981( C2043 C2981 ) C2043_=_C3461( C2043 C3461 ) C2043_=_C3524( C2043 C3524 ) \nC2043_=_C3846( C2043 C3846 ) C2043_=_C3959( C2043 C3959 ) C2043_=_C4052( C2043 C4052 ) C2043_=_C4061( C2043 C4061 ) C2043_=_C4097( C2043 C4097 ) C2043_=_C4098( C2043 C4098 ) \nC2382_=_C2457( C2382 C2457 ) C2382_=_C2629( C2382 C2629 ) C2382_=_C2670( C2382 C2670 ) C2382_=_C3071( C2382 C3071 ) C2382_=_C3131( C2382 C3131 ) C2382_=_C3269( C2382 C3269 ) \nC2382_=_C3452( C2382 C3452 ) C2382_=_C3453( C2382 C3453 ) C2382_=_C3454( C2382 C3454 ) C2382_=_C3455( C2382 C3455 ) C2382_=_C3456( C2382 C3456 ) C2382_=_C3457( C2382 C3457 ) \nC2382_=_C3458( C2382 C3458 ) C2382_=_C3459( C2382 C3459 ) C2382_=_C3460( C2382 C3460 ) C2382_=_C3461( C2382 C3461 ) C2382_=_C3462( C2382 C3462 ) C2382_=_C3463( C2382 C3463 ) \nC2382_=_C3464( C2382 C3464 ) C2382_=_C3465( C2382 C3465 ) C2457_=_C2468( C2457 C2468 ) C2457_=_C2629( C2457 C2629 ) C2457_=_C2670( C2457 C2670 ) C2457_=_C3071( C2457 C3071 ) \nC2457_=_C3131( C2457 C3131 ) C2457_=_C3269( C2457 C3269 ) C2457_=_C3452( C2457 C3452 ) C2457_=_C3453( C2457 C3453 ) C2457_=_C3454( C2457 C3454 ) C2457_=_C3455( C2457 C3455 ) \nC2457_=_C3456( C2457 C3456 ) C2457_=_C3457( C2457 C3457 ) C2457_=_C3458( C2457 C3458 ) C2457_=_C3459( C2457 C3459 ) C2457_=_C3460( C2457 C3460 ) C2457_=_C3461( C2457 C3461 ) \nC2457_=_C3462( C2457 C3462 ) C2457_=_C3463( C2457 C3463 ) C2457_=_C3464( C2457 C3464 ) C2457_=_C3465( C2457 C3465 ) C2468_=_C2567( C2468 C2567 ) C2468_=_C2682( C2468 C2682 ) \nC2468_=_C2696( C2468 C2696 ) C2468_=_C2915( C2468 C2915 ) C2468_=_C2981( C2468 C2981 ) C2468_=_C3461( C2468 C3461 ) C2468_=_C3524( C2468 C3524 ) C2468_=_C3846( C2468 C3846 ) \nC2468_=_C3959( C2468 C3959 ) C2468_=_C4052( C2468 C4052 ) C2468_=_C4061( C2468 C4061 ) C2468_=_C4097( C2468 C4097 ) C2468_=_C4098( C2468 C4098 ) C2567_=_C2682( C2567 C2682 ) \nC2567_=_C2696( C2567 C2696 ) C2567_=_C2915( C2567 C2915 ) C2567_=_C2981( C2567 C2981 ) C2567_=_C3461( C2567 C3461 ) C2567_=_C3524( C2567 C3524 ) C2567_=_C3846( C2567 C3846 ) \nC2567_=_C3959( C2567 C3959 ) C2567_=_C4052( C2567 C4052 ) C2567_=_C4061( C2567 C4061 ) C2567_=_C4097( C2567 C4097 ) C2567_=_C4098( C2567 C4098 ) C2629_=_C2670( C2629 C2670 ) \nC2629_=_C3071( C2629 C3071 ) C2629_=_C3131( C2629 C3131 ) C2629_=_C3269( C2629 C3269 ) C2629_=_C3452( C2629 C3452 ) C2629_=_C3453( C2629 C3453 ) C2629_=_C3454( C2629 C3454 ) \nC2629_=_C3455( C2629 C3455 ) C2629_=_C3456( C2629 C3456 ) C2629_=_C3457( C2629 C3457 ) C2629_=_C3458( C2629 C3458 ) C2629_=_C3459( C2629 C3459 ) C2629_=_C3460( C2629 C3460</w:t>
      </w:r>
    </w:p>
    <w:p>
      <w:pPr>
        <w:pStyle w:val="PreformattedText"/>
        <w:bidi w:val="0"/>
        <w:spacing w:before="0" w:after="0"/>
        <w:jc w:val="left"/>
        <w:rPr/>
      </w:pPr>
      <w:r>
        <w:rPr/>
        <w:t xml:space="preserve"> </w:t>
      </w:r>
      <w:r>
        <w:rPr/>
        <w:t>) \nC2629_=_C3461( C2629 C3461 ) C2629_=_C3462( C2629 C3462 ) C2629_=_C3463( C2629 C3463 ) C2629_=_C3464( C2629 C3464 ) C2629_=_C3465( C2629 C3465 ) C2670_=_C2682( C2670 C2682 ) \nC2670_=_C3071( C2670 C3071 ) C2670_=_C3131( C2670 C3131 ) C2670_=_C3269( C2670 C3269 ) C2670_=_C3452( C2670 C3452 ) C2670_=_C3453( C2670 C3453 ) C2670_=_C3454( C2670 C3454 ) \nC2670_=_C3455( C2670 C3455 ) C2670_=_C3456( C2670 C3456 ) C2670_=_C3457( C2670 C3457 ) C2670_=_C3458( C2670 C3458 ) C2670_=_C3459( C2670 C3459 ) C2670_=_C3460( C2670 C3460 ) \nC2670_=_C3461( C2670 C3461 ) C2670_=_C3462( C2670 C3462 ) C2670_=_C3463( C2670 C3463 ) C2670_=_C3464( C2670 C3464 ) C2670_=_C3465( C2670 C3465 ) C2682_=_C2696( C2682 C2696 ) \nC2682_=_C2915( C2682 C2915 ) C2682_=_C2981( C2682 C2981 ) C2682_=_C3461( C2682 C3461 ) C2682_=_C3524( C2682 C3524 ) C2682_=_C3846( C2682 C3846 ) C2682_=_C3959( C2682 C3959 ) \nC2682_=_C4052( C2682 C4052 ) C2682_=_C4061( C2682 C4061 ) C2682_=_C4097( C2682 C4097 ) C2682_=_C4098( C2682 C4098 ) C2696_=_C2915( C2696 C2915 ) C2696_=_C2981( C2696 C2981 ) \nC2696_=_C3461( C2696 C3461 ) C2696_=_C3524( C2696 C3524 ) C2696_=_C3846( C2696 C3846 ) C2696_=_C3959( C2696 C3959 ) C2696_=_C4052( C2696 C4052 ) C2696_=_C4061( C2696 C4061 ) \nC2696_=_C4097( C2696 C4097 ) C2696_=_C4098( C2696 C4098 ) C2915_=_C2981( C2915 C2981 ) C2915_=_C3461( C2915 C3461 ) C2915_=_C3524( C2915 C3524 ) C2915_=_C3846( C2915 C3846 ) \nC2915_=_C3959( C2915 C3959 ) C2915_=_C4052( C2915 C4052 ) C2915_=_C4061( C2915 C4061 ) C2915_=_C4097( C2915 C4097 ) C2915_=_C4098( C2915 C4098 ) C2981_=_C3461( C2981 C3461 ) \nC2981_=_C3524( C2981 C3524 ) C2981_=_C3846( C2981 C3846 ) C2981_=_C3959( C2981 C3959 ) C2981_=_C4052( C2981 C4052 ) C2981_=_C4061( C2981 C4061 ) C2981_=_C4097( C2981 C4097 ) \nC2981_=_C4098( C2981 C4098 ) C3071_=_C3131( C3071 C3131 ) C3071_=_C3269( C3071 C3269 ) C3071_=_C3452( C3071 C3452 ) C3071_=_C3453( C3071 C3453 ) C3071_=_C3454( C3071 C3454 ) \nC3071_=_C3455( C3071 C3455 ) C3071_=_C3456( C3071 C3456 ) C3071_=_C3457( C3071 C3457 ) C3071_=_C3458( C3071 C3458 ) C3071_=_C3459( C3071 C3459 ) C3071_=_C3460( C3071 C3460 ) \nC3071_=_C3461( C3071 C3461 ) C3071_=_C3462( C3071 C3462 ) C3071_=_C3463( C3071 C3463 ) C3071_=_C3464( C3071 C3464 ) C3071_=_C3465( C3071 C3465 ) C3131_=_C3269( C3131 C3269 ) \nC3131_=_C3452( C3131 C3452 ) C3131_=_C3453( C3131 C3453 ) C3131_=_C3454( C3131 C3454 ) C3131_=_C3455( C3131 C3455 ) C3131_=_C3456( C3131 C3456 ) C3131_=_C3457( C3131 C3457 ) \nC3131_=_C3458( C3131 C3458 ) C3131_=_C3459( C3131 C3459 ) C3131_=_C3460( C3131 C3460 ) C3131_=_C3461( C3131 C3461 ) C3131_=_C3462( C3131 C3462 ) C3131_=_C3463( C3131 C3463 ) \nC3131_=_C3464( C3131 C3464 ) C3131_=_C3465( C3131 C3465 ) C3269_=_C3452( C3269 C3452 ) C3269_=_C3453( C3269 C3453 ) C3269_=_C3454( C3269 C3454 ) C3269_=_C3455( C3269 C3455 ) \nC3269_=_C3456( C3269 C3456 ) C3269_=_C3457( C3269 C3457 ) C3269_=_C3458( C3269 C3458 ) C3269_=_C3459( C3269 C3459 ) C3269_=_C3460( C3269 C3460 ) C3269_=_C3461( C3269 C3461 ) \nC3269_=_C3462( C3269 C3462 ) C3269_=_C3463( C3269 C3463 ) C3269_=_C3464( C3269 C3464 ) C3269_=_C3465( C3269 C3465 ) C3452_=_C3453( C3452 C3453 ) C3452_=_C3454( C3452 C3454 ) \nC3452_=_C3455( C3452 C3455 ) C3452_=_C3456( C3452 C3456 ) C3452_=_C3457( C3452 C3457 ) C3452_=_C3458( C3452 C3458 ) C3452_=_C3459( C3452 C3459 ) C3452_=_C3460( C3452 C3460 ) \nC3452_=_C3461( C3452 C3461 ) C3452_=_C3462( C3452 C3462 ) C3452_=_C3463( C3452 C3463 ) C3452_=_C3464( C3452 C3464 ) C3452_=_C3465( C3452 C3465 ) C3452_=_C3524( C3452 C3524 ) \nC3453_=_C3454( C3453 C3454 ) C3453_=_C3455( C3453 C3455 ) C3453_=_C3456( C3453 C3456 ) C3453_=_C3457( C3453 C3457 ) C3453_=_C3458( C3453 C3458 ) C3453_=_C3459( C3453 C3459 ) \nC3453_=_C3460( C3453 C3460 ) C3453_=_C3461( C3453 C3461 ) C3453_=_C3462( C3453 C3462 ) C3453_=_C3463( C3453 C3463 ) C3453_=_C3464( C3453 C3464 ) C3453_=_C3465( C3453 C3465 ) \nC3454_=_C3455( C3454 C3455 ) C3454_=_C3456( C3454 C3456 ) C3454_=_C3457( C3454 C3457 ) C3454_=_C3458( C3454 C3458 ) C3454_=_C3459( C3454 C3459 ) C3454_=_C3460( C3454 C3460 ) \nC3454_=_C3461( C3454 C3461 ) C3454_=_C3462( C3454 C3462 ) C3454_=_C3463( C3454 C3463 ) C3454_=_C3464( C3454 C3464 ) C3454_=_C3465( C3454 C3465 ) C3455_=_C3456( C3455 C3456 ) \nC3455_=_C3457( C3455 C3457 ) C3455_=_C3458( C3455 C3458 ) C3455_=_C3459( C3455 C3459 ) C3455_=_C3460( C3455 C3460 ) C3455_=_C3461( C3455 C3461 ) C3455_=_C3462( C3455 C3462 ) \nC3455_=_C3463( C3455 C3463 ) C3455_=_C3464( C3455 C3464 ) C3455_=_C3465( C3455 C3465 ) C3455_=_C3846( C3455 C3846 ) C3456_=_C3457( C3456 C3457 ) C3456_=_C3458( C3456 C3458 ) \nC3456_=_C3459( C3456 C3459 ) C3456_=_C3460( C3456 C3460 ) C3456_=_C3461( C3456 C3461 ) C3456_=_C3462( C3456 C3462 ) C3456_=_C3463( C3456 C3463 ) C3456_=_C3464( C3456 C3464 ) \nC3456_=_C3465( C3456 C3465 ) C3457_=_C3458( C3457 C3458 ) C3457_=_C3459( C3457 C3459 ) C3457_=_C3460( C3457 C3460 ) C3457_=_C3461( C3457 C3461 ) C3457_=_C3462( C3457 C3462 ) \nC3457_=_C3463( C3457 C3463 ) C3457_=_C3464( C3457 C3464 ) C3457_=_C3465( C3457 C3465 ) C3457_=_C3959( C3457 C3959 ) C3458_=_C3459( C3458 C3459 ) C3458_=_C3460( C3458 C3460 ) \nC3458_=_C3461( C3458 C3461 ) C3458_=_C3462( C3458 C3462 ) C3458_=_C3463( C3458 C3463 ) C3458_=_C3464( C3458 C3464 ) C3458_=_C3465( C3458 C3465 ) C3459_=_C3460( C3459 C3460 ) \nC3459_=_C3461( C3459 C3461 ) C3459_=_C3462( C3459 C3462 ) C3459_=_C3463( C3459 C3463 ) C3459_=_C3464( C3459 C3464 ) C3459_=_C3465( C3459 C3465 ) C3460_=_C3461( C3460 C3461 ) \nC3460_=_C3462( C3460 C3462 ) C3460_=_C3463( C3460 C3463 ) C3460_=_C3464( C3460 C3464 ) C3460_=_C3465( C3460 C3465 ) C3460_=_C4052( C3460 C4052 ) C3461_=_C3462( C3461 C3462 ) \nC3461_=_C3463( C3461 C3463 ) C3461_=_C3464( C3461 C3464 ) C3461_=_C3465( C3461 C3465 ) C3461_=_C3524( C3461 C3524 ) C3461_=_C3846( C3461 C3846 ) C3461_=_C3959( C3461 C3959 ) \nC3461_=_C4052( C3461 C4052 ) C3461_=_C4061( C3461 C4061 ) C3461_=_C4097( C3461 C4097 ) C3461_=_C4098( C3461 C4098 ) C3462_=_C3463( C3462 C3463 ) C3462_=_C3464( C3462 C3464 ) \nC3462_=_C3465( C3462 C3465 ) C3463_=_C3464( C3463 C3464 ) C3463_=_C3465( C3463 C3465 ) C3464_=_C3465( C3464 C3465 ) C3464_=_C4098( C3464 C4098 ) C3524_=_C3846( C3524 C3846 ) \nC3524_=_C3959( C3524 C3959 ) C3524_=_C4052( C3524 C4052 ) C3524_=_C4061( C3524 C4061 ) C3524_=_C4097( C3524 C4097 ) C3524_=_C4098( C3524 C4098 ) C3846_=_C3959( C3846 C3959 ) \nC3846_=_C4052( C3846 C4052 ) C3846_=_C4061( C3846 C4061 ) C3846_=_C4097( C3846 C4097 ) C3846_=_C4098( C3846 C4098 ) C3959_=_C4052( C3959 C4052 ) C3959_=_C4061( C3959 C4061 ) \nC3959_=_C4097( C3959 C4097 ) C3959_=_C4098( C3959 C4098 ) C4052_=_C4061( C4052 C4061 ) C4052_=_C4097( C4052 C4097 ) C4052_=_C4098( C4052 C4098 ) C4061_=_C4097( C4061 C4097 ) \nC4061_=_C4098( C4061 C4098 ) C4097_=_C4098( C4097 C4098 ) "];201-&gt;261[label="56: C65 C158 C175 C194 C278 \nC294 C308 C471 C553 C769 C907 \nC1321 C1372 C1381 C1639 C1655 C1663 \nC1752 C1762 C1854 C1925 C2035 C2043 \nC2382 C2457 C2468 C2567 C2629 C2670 \nC2682 C2696 C2915 C2981 C3071 C3131 \nC3269 C3452 C3453 C3454 C3455 C3456 \nC3457 C3458 C3459 C3460 C3462 C3463 \nC3464 C3465 C3524 C3846 C3959 C4052 \nC4061 C4097 C4098 \n767: C65_=_C158 ,C65_=_C175 ,C65_=_C194 ,C65_=_C278 ,C65_=_C294 ,\nC65_=_C308 ,C65_=_C471 ,C65_=_C553 ,C65_=_C769 ,C65_=_C1381 ,C65_=_C1639 ,\nC65_=_C1663 ,C65_=_C1762 ,C65_=_C2043 ,C65_=_C2468 ,C65_=_C2567 ,C65_=_C2682 ,\nC65_=_C2696 ,C65_=_C2915 ,C65_=_C2981 ,C65_=_C3524 ,C65_=_C3846 ,C65_=_C3959 ,\nC65_=_C4052 ,C65_=_C4061 ,C65_=_C4097 ,C65_=_C4098 ,C158_=_C175 ,C158_=_C194 ,\nC158_=_C278 ,C158_=_C294 ,C158_=_C308 ,C158_=_C471 ,C158_=_C553 ,C158_=_C769 ,\nC158_=_C1381 ,C158_=_C1639 ,C158_=_C1663 ,C158_=_C1762 ,C158_=_C2043 ,C158_=_C2468 ,\nC158_=_C2567 ,C158_=_C2682 ,C158_=_C2696 ,C158_=_C2915 ,C158_=_C2981 ,C158_=_C3524 ,\nC158_=_C3846 ,C158_=_C3959 ,C158_=_C4052 ,C158_=_C4061 ,C158_=_C4097 ,C158_=_C4098 ,\nC175_=_C194 ,C175_=_C278 ,C175_=_C294 ,C175_=_C308 ,C175_=_C471 ,C175_=_C553 ,\nC175_=_C769 ,C175_=_C1381 ,C175_=_C1639 ,C175_=_C1663 ,C175_=_C1762 ,C175_=_C2043 ,\nC175_=_C2468 ,C175_=_C2567 ,C175_=_C2682 ,C175_=_C2696 ,C175_=_C2915 ,C175_=_C2981 ,\nC175_=_C3524 ,C175_=_C3846 ,C175_=_C3959 ,C175_=_C4052 ,C175_=_C4061 ,C175_=_C4097 ,\nC175_=_C4098 ,C194_=_C278 ,C194_=_C294 ,C194_=_C308 ,C194_=_C471 ,C194_=_C553 ,\nC194_=_C769 ,C194_=_C1381 ,C194_=_C1639 ,C194_=_C1663 ,C194_=_C1762 ,C194_=_C2043 ,\nC194_=_C2468 ,C194_=_C2567 ,C194_=_C2682 ,C194_=_C2696 ,C194_=_C2915 ,C194_=_C2981 ,\nC194_=_C3524 ,C194_=_C3846 ,C194_=_C3959 ,C194_=_C4052 ,C194_=_C4061 ,C194_=_C4097 ,\nC194_=_C4098 ,C278_=_C294 ,C278_=_C308 ,C278_=_C471 ,C278_=_C553 ,C278_=_C769 ,\nC278_=_C1381 ,C278_=_C1639 ,C278_=_C1663 ,C278_=_C1762 ,C278_=_C2043 ,C278_=_C2468 ,\nC278_=_C2567 ,C278_=_C2682 ,C278_=_C2696 ,C278_=_C2915 ,C278_=_C2981 ,C278_=_C3524 ,\nC278_=_C3846 ,C278_=_C3959 ,C278_=_C4052 ,C278_=_C4061 ,C278_=_C4097 ,C278_=_C4098 ,\nC294_=_C308 ,C294_=_C471 ,C294_=_C553 ,C294_=_C769 ,C294_=_C1381 ,C294_=_C1639 ,\nC294_=_C1663 ,C294_=_C1762 ,C294_=_C2043 ,C294_=_C2468 ,C294_=_C2567 ,C294_=_C2682 ,\nC294_=_C2696 ,C294_=_C2915 ,C294_=_C2981 ,C294_=_C3524 ,C294_=_C3846 ,C294_=_C3959 ,\nC294_=_C4052 ,C294_=_C4061 ,C294_=_C4097 ,C294_=_C4098 ,C308_=_C471 ,C308_=_C553 ,\nC308_=_C769 ,C308_=_C1381 ,C308_=_C1639 ,C308_=_C1663 ,C308_=_C1762 ,C308_=_C2043 ,\nC308_=_C2468 ,C308_=_C2567 ,C308_=_C2682 ,C308_=_C2696 ,C308_=_C2915 ,C308_=_C2981 ,\nC308_=_C3524 ,C308_=_C3846 ,C308_=_C3959 ,C308_=_C4052 ,C308_=_C4061 ,C308_=_C4097 ,\nC308_=_C4098 ,C471_=_C553 ,C471_=_C769 ,C471_=_C1381 ,C471_=_C1639 ,C471_=_C1663 ,\nC471_=_C1762 ,C471_=_C2043 ,C471_=_C2468 ,C471_=_C2567 ,C471_=_C2682 ,C471_=_C2696 ,\nC471_=_C2915 ,C471_=_C2981 ,C471_=_C3524 ,C471_=_C3846 ,C471_=_C3959 ,C471_=_C4052 ,\nC471_=_C4061 ,C471_=_C4097 ,C471_=_C4098 ,C553_=_C769 ,C553_=_C1381 ,C553_=_C1639 ,\nC553_=_C1663 ,C553_=_C1762 ,C553_=_C2043 ,C553_=_C2468 ,C553_=_C2567 ,C553_=_C2682 ,\nC553_=_C2696 ,C553_=_C2915</w:t>
      </w:r>
    </w:p>
    <w:p>
      <w:pPr>
        <w:pStyle w:val="PreformattedText"/>
        <w:bidi w:val="0"/>
        <w:spacing w:before="0" w:after="0"/>
        <w:jc w:val="left"/>
        <w:rPr/>
      </w:pPr>
      <w:r>
        <w:rPr/>
        <w:t xml:space="preserve"> </w:t>
      </w:r>
      <w:r>
        <w:rPr/>
        <w:t>,C553_=_C2981 ,C553_=_C3524 ,C553_=_C3846 ,C553_=_C3959 ,\nC553_=_C4052 ,C553_=_C4061 ,C553_=_C4097 ,C553_=_C4098 ,C769_=_C1381 ,C769_=_C1639 ,\nC769_=_C1663 ,C769_=_C1762 ,C769_=_C2043 ,C769_=_C2468 ,C769_=_C2567 ,C769_=_C2682 ,\nC769_=_C2696 ,C769_=_C2915 ,C769_=_C2981 ,C769_=_C3524 ,C769_=_C3846 ,C769_=_C3959 ,\nC769_=_C4052 ,C769_=_C4061 ,C769_=_C4097 ,C769_=_C4098 ,C907_=_C1321 ,C907_=_C1372 ,\nC907_=_C1655 ,C907_=_C1752 ,C907_=_C1854 ,C907_=_C1925 ,C907_=_C2035 ,C907_=_C2382 ,\nC907_=_C2457 ,C907_=_C2629 ,C907_=_C2670 ,C907_=_C3071 ,C907_=_C3131 ,C907_=_C3269 ,\nC907_=_C3452 ,C907_=_C3453 ,C907_=_C3454 ,C907_=_C3455 ,C907_=_C3456 ,C907_=_C3457 ,\nC907_=_C3458 ,C907_=_C3459 ,C907_=_C3460 ,C907_=_C3462 ,C907_=_C3463 ,C907_=_C3464 ,\nC907_=_C3465 ,C1321_=_C1372 ,C1321_=_C1655 ,C1321_=_C1752 ,C1321_=_C1854 ,C1321_=_C1925 ,\nC1321_=_C2035 ,C1321_=_C2382 ,C1321_=_C2457 ,C1321_=_C2629 ,C1321_=_C2670 ,C1321_=_C3071 ,\nC1321_=_C3131 ,C1321_=_C3269 ,C1321_=_C3452 ,C1321_=_C3453 ,C1321_=_C3454 ,C1321_=_C3455 ,\nC1321_=_C3456 ,C1321_=_C3457 ,C1321_=_C3458 ,C1321_=_C3459 ,C1321_=_C3460 ,C1321_=_C3462 ,\nC1321_=_C3463 ,C1321_=_C3464 ,C1321_=_C3465 ,C1372_=_C1381 ,C1372_=_C1655 ,C1372_=_C1752 ,\nC1372_=_C1854 ,C1372_=_C1925 ,C1372_=_C2035 ,C1372_=_C2382 ,C1372_=_C2457 ,C1372_=_C2629 ,\nC1372_=_C2670 ,C1372_=_C3071 ,C1372_=_C3131 ,C1372_=_C3269 ,C1372_=_C3452 ,C1372_=_C3453 ,\nC1372_=_C3454 ,C1372_=_C3455 ,C1372_=_C3456 ,C1372_=_C3457 ,C1372_=_C3458 ,C1372_=_C3459 ,\nC1372_=_C3460 ,C1372_=_C3462 ,C1372_=_C3463 ,C1372_=_C3464 ,C1372_=_C3465 ,C1381_=_C1639 ,\nC1381_=_C1663 ,C1381_=_C1762 ,C1381_=_C2043 ,C1381_=_C2468 ,C1381_=_C2567 ,C1381_=_C2682 ,\nC1381_=_C2696 ,C1381_=_C2915 ,C1381_=_C2981 ,C1381_=_C3524 ,C1381_=_C3846 ,C1381_=_C3959 ,\nC1381_=_C4052 ,C1381_=_C4061 ,C1381_=_C4097 ,C1381_=_C4098 ,C1639_=_C1663 ,C1639_=_C1762 ,\nC1639_=_C2043 ,C1639_=_C2468 ,C1639_=_C2567 ,C1639_=_C2682 ,C1639_=_C2696 ,C1639_=_C2915 ,\nC1639_=_C2981 ,C1639_=_C3524 ,C1639_=_C3846 ,C1639_=_C3959 ,C1639_=_C4052 ,C1639_=_C4061 ,\nC1639_=_C4097 ,C1639_=_C4098 ,C1655_=_C1663 ,C1655_=_C1752 ,C1655_=_C1854 ,C1655_=_C1925 ,\nC1655_=_C2035 ,C1655_=_C2382 ,C1655_=_C2457 ,C1655_=_C2629 ,C1655_=_C2670 ,C1655_=_C3071 ,\nC1655_=_C3131 ,C1655_=_C3269 ,C1655_=_C3452 ,C1655_=_C3453 ,C1655_=_C3454 ,C1655_=_C3455 ,\nC1655_=_C3456 ,C1655_=_C3457 ,C1655_=_C3458 ,C1655_=_C3459 ,C1655_=_C3460 ,C1655_=_C3462 ,\nC1655_=_C3463 ,C1655_=_C3464 ,C1655_=_C3465 ,C1663_=_C1762 ,C1663_=_C2043 ,C1663_=_C2468 ,\nC1663_=_C2567 ,C1663_=_C2682 ,C1663_=_C2696 ,C1663_=_C2915 ,C1663_=_C2981 ,C1663_=_C3524 ,\nC1663_=_C3846 ,C1663_=_C3959 ,C1663_=_C4052 ,C1663_=_C4061 ,C1663_=_C4097 ,C1663_=_C4098 ,\nC1752_=_C1762 ,C1752_=_C1854 ,C1752_=_C1925 ,C1752_=_C2035 ,C1752_=_C2382 ,C1752_=_C2457 ,\nC1752_=_C2629 ,C1752_=_C2670 ,C1752_=_C3071 ,C1752_=_C3131 ,C1752_=_C3269 ,C1752_=_C3452 ,\nC1752_=_C3453 ,C1752_=_C3454 ,C1752_=_C3455 ,C1752_=_C3456 ,C1752_=_C3457 ,C1752_=_C3458 ,\nC1752_=_C3459 ,C1752_=_C3460 ,C1752_=_C3462 ,C1752_=_C3463 ,C1752_=_C3464 ,C1752_=_C3465 ,\nC1762_=_C2043 ,C1762_=_C2468 ,C1762_=_C2567 ,C1762_=_C2682 ,C1762_=_C2696 ,C1762_=_C2915 ,\nC1762_=_C2981 ,C1762_=_C3524 ,C1762_=_C3846 ,C1762_=_C3959 ,C1762_=_C4052 ,C1762_=_C4061 ,\nC1762_=_C4097 ,C1762_=_C4098 ,C1854_=_C1925 ,C1854_=_C2035 ,C1854_=_C2382 ,C1854_=_C2457 ,\nC1854_=_C2629 ,C1854_=_C2670 ,C1854_=_C3071 ,C1854_=_C3131 ,C1854_=_C3269 ,C1854_=_C3452 ,\nC1854_=_C3453 ,C1854_=_C3454 ,C1854_=_C3455 ,C1854_=_C3456 ,C1854_=_C3457 ,C1854_=_C3458 ,\nC1854_=_C3459 ,C1854_=_C3460 ,C1854_=_C3462 ,C1854_=_C3463 ,C1854_=_C3464 ,C1854_=_C3465 ,\nC1925_=_C2035 ,C1925_=_C2382 ,C1925_=_C2457 ,C1925_=_C2629 ,C1925_=_C2670 ,C1925_=_C3071 ,\nC1925_=_C3131 ,C1925_=_C3269 ,C1925_=_C3452 ,C1925_=_C3453 ,C1925_=_C3454 ,C1925_=_C3455 ,\nC1925_=_C3456 ,C1925_=_C3457 ,C1925_=_C3458 ,C1925_=_C3459 ,C1925_=_C3460 ,C1925_=_C3462 ,\nC1925_=_C3463 ,C1925_=_C3464 ,C1925_=_C3465 ,C2035_=_C2043 ,C2035_=_C2382 ,C2035_=_C2457 ,\nC2035_=_C2629 ,C2035_=_C2670 ,C2035_=_C3071 ,C2035_=_C3131 ,C2035_=_C3269 ,C2035_=_C3452 ,\nC2035_=_C3453 ,C2035_=_C3454 ,C2035_=_C3455 ,C2035_=_C3456 ,C2035_=_C3457 ,C2035_=_C3458 ,\nC2035_=_C3459 ,C2035_=_C3460 ,C2035_=_C3462 ,C2035_=_C3463 ,C2035_=_C3464 ,C2035_=_C3465 ,\nC2043_=_C2468 ,C2043_=_C2567 ,C2043_=_C2682 ,C2043_=_C2696 ,C2043_=_C2915 ,C2043_=_C2981 ,\nC2043_=_C3524 ,C2043_=_C3846 ,C2043_=_C3959 ,C2043_=_C4052 ,C2043_=_C4061 ,C2043_=_C4097 ,\nC2043_=_C4098 ,C2382_=_C2457 ,C2382_=_C2629 ,C2382_=_C2670 ,C2382_=_C3071 ,C2382_=_C3131 ,\nC2382_=_C3269 ,C2382_=_C3452 ,C2382_=_C3453 ,C2382_=_C3454 ,C2382_=_C3455 ,C2382_=_C3456 ,\nC2382_=_C3457 ,C2382_=_C3458 ,C2382_=_C3459 ,C2382_=_C3460 ,C2382_=_C3462 ,C2382_=_C3463 ,\nC2382_=_C3464 ,C2382_=_C3465 ,C2457_=_C2468 ,C2457_=_C2629 ,C2457_=_C2670 ,C2457_=_C3071 ,\nC2457_=_C3131 ,C2457_=_C3269 ,C2457_=_C3452 ,C2457_=_C3453 ,C2457_=_C3454 ,C2457_=_C3455 ,\nC2457_=_C3456 ,C2457_=_C3457 ,C2457_=_C3458 ,C2457_=_C3459 ,C2457_=_C3460 ,C2457_=_C3462 ,\nC2457_=_C3463 ,C2457_=_C3464 ,C2457_=_C3465 ,C2468_=_C2567 ,C2468_=_C2682 ,C2468_=_C2696 ,\nC2468_=_C2915 ,C2468_=_C2981 ,C2468_=_C3524 ,C2468_=_C3846 ,C2468_=_C3959 ,C2468_=_C4052 ,\nC2468_=_C4061 ,C2468_=_C4097 ,C2468_=_C4098 ,C2567_=_C2682 ,C2567_=_C2696 ,C2567_=_C2915 ,\nC2567_=_C2981 ,C2567_=_C3524 ,C2567_=_C3846 ,C2567_=_C3959 ,C2567_=_C4052 ,C2567_=_C4061 ,\nC2567_=_C4097 ,C2567_=_C4098 ,C2629_=_C2670 ,C2629_=_C3071 ,C2629_=_C3131 ,C2629_=_C3269 ,\nC2629_=_C3452 ,C2629_=_C3453 ,C2629_=_C3454 ,C2629_=_C3455 ,C2629_=_C3456 ,C2629_=_C3457 ,\nC2629_=_C3458 ,C2629_=_C3459 ,C2629_=_C3460 ,C2629_=_C3462 ,C2629_=_C3463 ,C2629_=_C3464 ,\nC2629_=_C3465 ,C2670_=_C2682 ,C2670_=_C3071 ,C2670_=_C3131 ,C2670_=_C3269 ,C2670_=_C3452 ,\nC2670_=_C3453 ,C2670_=_C3454 ,C2670_=_C3455 ,C2670_=_C3456 ,C2670_=_C3457 ,C2670_=_C3458 ,\nC2670_=_C3459 ,C2670_=_C3460 ,C2670_=_C3462 ,C2670_=_C3463 ,C2670_=_C3464 ,C2670_=_C3465 ,\nC2682_=_C2696 ,C2682_=_C2915 ,C2682_=_C2981 ,C2682_=_C3524 ,C2682_=_C3846 ,C2682_=_C3959 ,\nC2682_=_C4052 ,C2682_=_C4061 ,C2682_=_C4097 ,C2682_=_C4098 ,C2696_=_C2915 ,C2696_=_C2981 ,\nC2696_=_C3524 ,C2696_=_C3846 ,C2696_=_C3959 ,C2696_=_C4052 ,C2696_=_C4061 ,C2696_=_C4097 ,\nC2696_=_C4098 ,C2915_=_C2981 ,C2915_=_C3524 ,C2915_=_C3846 ,C2915_=_C3959 ,C2915_=_C4052 ,\nC2915_=_C4061 ,C2915_=_C4097 ,C2915_=_C4098 ,C2981_=_C3524 ,C2981_=_C3846 ,C2981_=_C3959 ,\nC2981_=_C4052 ,C2981_=_C4061 ,C2981_=_C4097 ,C2981_=_C4098 ,C3071_=_C3131 ,C3071_=_C3269 ,\nC3071_=_C3452 ,C3071_=_C3453 ,C3071_=_C3454 ,C3071_=_C3455 ,C3071_=_C3456 ,C3071_=_C3457 ,\nC3071_=_C3458 ,C3071_=_C3459 ,C3071_=_C3460 ,C3071_=_C3462 ,C3071_=_C3463 ,C3071_=_C3464 ,\nC3071_=_C3465 ,C3131_=_C3269 ,C3131_=_C3452 ,C3131_=_C3453 ,C3131_=_C3454 ,C3131_=_C3455 ,\nC3131_=_C3456 ,C3131_=_C3457 ,C3131_=_C3458 ,C3131_=_C3459 ,C3131_=_C3460 ,C3131_=_C3462 ,\nC3131_=_C3463 ,C3131_=_C3464 ,C3131_=_C3465 ,C3269_=_C3452 ,C3269_=_C3453 ,C3269_=_C3454 ,\nC3269_=_C3455 ,C3269_=_C3456 ,C3269_=_C3457 ,C3269_=_C3458 ,C3269_=_C3459 ,C3269_=_C3460 ,\nC3269_=_C3462 ,C3269_=_C3463 ,C3269_=_C3464 ,C3269_=_C3465 ,C3452_=_C3453 ,C3452_=_C3454 ,\nC3452_=_C3455 ,C3452_=_C3456 ,C3452_=_C3457 ,C3452_=_C3458 ,C3452_=_C3459 ,C3452_=_C3460 ,\nC3452_=_C3462 ,C3452_=_C3463 ,C3452_=_C3464 ,C3452_=_C3465 ,C3452_=_C3524 ,C3453_=_C3454 ,\nC3453_=_C3455 ,C3453_=_C3456 ,C3453_=_C3457 ,C3453_=_C3458 ,C3453_=_C3459 ,C3453_=_C3460 ,\nC3453_=_C3462 ,C3453_=_C3463 ,C3453_=_C3464 ,C3453_=_C3465 ,C3454_=_C3455 ,C3454_=_C3456 ,\nC3454_=_C3457 ,C3454_=_C3458 ,C3454_=_C3459 ,C3454_=_C3460 ,C3454_=_C3462 ,C3454_=_C3463 ,\nC3454_=_C3464 ,C3454_=_C3465 ,C3455_=_C3456 ,C3455_=_C3457 ,C3455_=_C3458 ,C3455_=_C3459 ,\nC3455_=_C3460 ,C3455_=_C3462 ,C3455_=_C3463 ,C3455_=_C3464 ,C3455_=_C3465 ,C3455_=_C3846 ,\nC3456_=_C3457 ,C3456_=_C3458 ,C3456_=_C3459 ,C3456_=_C3460 ,C3456_=_C3462 ,C3456_=_C3463 ,\nC3456_=_C3464 ,C3456_=_C3465 ,C3457_=_C3458 ,C3457_=_C3459 ,C3457_=_C3460 ,C3457_=_C3462 ,\nC3457_=_C3463 ,C3457_=_C3464 ,C3457_=_C3465 ,C3457_=_C3959 ,C3458_=_C3459 ,C3458_=_C3460 ,\nC3458_=_C3462 ,C3458_=_C3463 ,C3458_=_C3464 ,C3458_=_C3465 ,C3459_=_C3460 ,C3459_=_C3462 ,\nC3459_=_C3463 ,C3459_=_C3464 ,C3459_=_C3465 ,C3460_=_C3462 ,C3460_=_C3463 ,C3460_=_C3464 ,\nC3460_=_C3465 ,C3460_=_C4052 ,C3462_=_C3463 ,C3462_=_C3464 ,C3462_=_C3465 ,C3463_=_C3464 ,\nC3463_=_C3465 ,C3464_=_C3465 ,C3464_=_C4098 ,C3524_=_C3846 ,C3524_=_C3959 ,C3524_=_C4052 ,\nC3524_=_C4061 ,C3524_=_C4097 ,C3524_=_C4098 ,C3846_=_C3959 ,C3846_=_C4052 ,C3846_=_C4061 ,\nC3846_=_C4097 ,C3846_=_C4098 ,C3959_=_C4052 ,C3959_=_C4061 ,C3959_=_C4097 ,C3959_=_C4098 ,\nC4052_=_C4061 ,C4052_=_C4097 ,C4052_=_C4098 ,C4061_=_C4097 ,C4061_=_C4098 ,C4097_=_C4098 ,"];262[shape=box, label="id:262 level: 7\n48: C8 C13 C34 C72 C77 \nC120 C201 C209 C215 C233 C242 \nC243 C244 C245 C246 C247 C248 \nC249 C250 C251 C252 C253 C254 \nC255 C256 C257 C258 C259 C260 \nC261 C262 C266 C298 C312 C344 \nC352 C353 C354 C355 C356 C357 \nC358 C359 C360 C361 C362 C363 \nC364 \n592: C8_=_C13( C8 C13 ) C8_=_C72( C8 C72 ) C8_=_C120( C8 C120 ) C8_=_C209( C8 C209 ) C8_=_C242( C8 C242 ) \nC8_=_C243( C8 C243 ) C8_=_C244( C8 C244 ) C8_=_C245( C8 C245 ) C8_=_C246( C8 C246 ) C8_=_C247( C8 C247 ) C8_=_C248( C8 C248 ) \nC8_=_C249( C8 C249 ) C8_=_C250( C8 C250 ) C8_=_C251( C8 C251 ) C8_=_C252( C8 C252 ) C8_=_C253( C8 C253 ) C8_=_C254( C8 C254 ) \nC8_=_C255( C8 C255 ) C8_=_C256( C8 C256 ) C8_=_C257( C8 C257 ) C8_=_C258( C8 C258 ) C8_=_C259( C8 C259 ) C8_=_C260( C8 C260 ) \nC8_=_C261( C8 C261 ) C8_=_C262( C8 C262 ) C13_=_C34( C13 C34 ) C13_=_C77( C13 C77 ) C13_=_C201( C13 C201 ) C13_=_C215( C13 C215 ) \nC13_=_C233( C13 C233 ) C13_=_C246( C13 C246 ) C13_=_C266( C13 C266 ) C13_=_C298( C13 C298 ) C13_=_C312( C13 C312 ) C13_=_C344( C13 C344 ) \nC13_=_C352( C13 C352 ) C13_=_C353( C13 C353 ) C13_=_C354( C13 C354 ) C13_=_C355( C13 C355 ) C13_=_C356( C13 C356 ) C13_=_C357( C13 C357 ) \nC13_=_C358( C13 C358 ) C13_=_C359( C13 C359</w:t>
      </w:r>
    </w:p>
    <w:p>
      <w:pPr>
        <w:pStyle w:val="PreformattedText"/>
        <w:bidi w:val="0"/>
        <w:spacing w:before="0" w:after="0"/>
        <w:jc w:val="left"/>
        <w:rPr/>
      </w:pPr>
      <w:r>
        <w:rPr/>
        <w:t xml:space="preserve"> </w:t>
      </w:r>
      <w:r>
        <w:rPr/>
        <w:t>) C13_=_C360( C13 C360 ) C13_=_C361( C13 C361 ) C13_=_C362( C13 C362 ) C13_=_C363( C13 C363 ) \nC13_=_C364( C13 C364 ) C34_=_C77( C34 C77 ) C34_=_C201( C34 C201 ) C34_=_C215( C34 C215 ) C34_=_C233( C34 C233 ) C34_=_C246( C34 C246 ) \nC34_=_C266( C34 C266 ) C34_=_C298( C34 C298 ) C34_=_C312( C34 C312 ) C34_=_C344( C34 C344 ) C34_=_C352( C34 C352 ) C34_=_C353( C34 C353 ) \nC34_=_C354( C34 C354 ) C34_=_C355( C34 C355 ) C34_=_C356( C34 C356 ) C34_=_C357( C34 C357 ) C34_=_C358( C34 C358 ) C34_=_C359( C34 C359 ) \nC34_=_C360( C34 C360 ) C34_=_C361( C34 C361 ) C34_=_C362( C34 C362 ) C34_=_C363( C34 C363 ) C34_=_C364( C34 C364 ) C72_=_C77( C72 C77 ) \nC72_=_C120( C72 C120 ) C72_=_C209( C72 C209 ) C72_=_C242( C72 C242 ) C72_=_C243( C72 C243 ) C72_=_C244( C72 C244 ) C72_=_C245( C72 C245 ) \nC72_=_C246( C72 C246 ) C72_=_C247( C72 C247 ) C72_=_C248( C72 C248 ) C72_=_C249( C72 C249 ) C72_=_C250( C72 C250 ) C72_=_C251( C72 C251 ) \nC72_=_C252( C72 C252 ) C72_=_C253( C72 C253 ) C72_=_C254( C72 C254 ) C72_=_C255( C72 C255 ) C72_=_C256( C72 C256 ) C72_=_C257( C72 C257 ) \nC72_=_C258( C72 C258 ) C72_=_C259( C72 C259 ) C72_=_C260( C72 C260 ) C72_=_C261( C72 C261 ) C72_=_C262( C72 C262 ) C77_=_C201( C77 C201 ) \nC77_=_C215( C77 C215 ) C77_=_C233( C77 C233 ) C77_=_C246( C77 C246 ) C77_=_C266( C77 C266 ) C77_=_C298( C77 C298 ) C77_=_C312( C77 C312 ) \nC77_=_C344( C77 C344 ) C77_=_C352( C77 C352 ) C77_=_C353( C77 C353 ) C77_=_C354( C77 C354 ) C77_=_C355( C77 C355 ) C77_=_C356( C77 C356 ) \nC77_=_C357( C77 C357 ) C77_=_C358( C77 C358 ) C77_=_C359( C77 C359 ) C77_=_C360( C77 C360 ) C77_=_C361( C77 C361 ) C77_=_C362( C77 C362 ) \nC77_=_C363( C77 C363 ) C77_=_C364( C77 C364 ) C120_=_C209( C120 C209 ) C120_=_C242( C120 C242 ) C120_=_C243( C120 C243 ) C120_=_C244( C120 C244 ) \nC120_=_C245( C120 C245 ) C120_=_C246( C120 C246 ) C120_=_C247( C120 C247 ) C120_=_C248( C120 C248 ) C120_=_C249( C120 C249 ) C120_=_C250( C120 C250 ) \nC120_=_C251( C120 C251 ) C120_=_C252( C120 C252 ) C120_=_C253( C120 C253 ) C120_=_C254( C120 C254 ) C120_=_C255( C120 C255 ) C120_=_C256( C120 C256 ) \nC120_=_C257( C120 C257 ) C120_=_C258( C120 C258 ) C120_=_C259( C120 C259 ) C120_=_C260( C120 C260 ) C120_=_C261( C120 C261 ) C120_=_C262( C120 C262 ) \nC201_=_C215( C201 C215 ) C201_=_C233( C201 C233 ) C201_=_C246( C201 C246 ) C201_=_C266( C201 C266 ) C201_=_C298( C201 C298 ) C201_=_C312( C201 C312 ) \nC201_=_C344( C201 C344 ) C201_=_C352( C201 C352 ) C201_=_C353( C201 C353 ) C201_=_C354( C201 C354 ) C201_=_C355( C201 C355 ) C201_=_C356( C201 C356 ) \nC201_=_C357( C201 C357 ) C201_=_C358( C201 C358 ) C201_=_C359( C201 C359 ) C201_=_C360( C201 C360 ) C201_=_C361( C201 C361 ) C201_=_C362( C201 C362 ) \nC201_=_C363( C201 C363 ) C201_=_C364( C201 C364 ) C209_=_C215( C209 C215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09_=_C255( C209 C255 ) C209_=_C256( C209 C256 ) \nC209_=_C257( C209 C257 ) C209_=_C258( C209 C258 ) C209_=_C259( C209 C259 ) C209_=_C260( C209 C260 ) C209_=_C261( C209 C261 ) C209_=_C262( C209 C262 ) \nC215_=_C233( C215 C233 ) C215_=_C246( C215 C246 ) C215_=_C266( C215 C266 ) C215_=_C298( C215 C298 ) C215_=_C312( C215 C312 ) C215_=_C344( C215 C344 ) \nC215_=_C352( C215 C352 ) C215_=_C353( C215 C353 ) C215_=_C354( C215 C354 ) C215_=_C355( C215 C355 ) C215_=_C356( C215 C356 ) C215_=_C357( C215 C357 ) \nC215_=_C358( C215 C358 ) C215_=_C359( C215 C359 ) C215_=_C360( C215 C360 ) C215_=_C361( C215 C361 ) C215_=_C362( C215 C362 ) C215_=_C363( C215 C363 ) \nC215_=_C364( C215 C364 ) C233_=_C246( C233 C246 ) C233_=_C266( C233 C266 ) C233_=_C298( C233 C298 ) C233_=_C312( C233 C312 ) C233_=_C344( C233 C344 ) \nC233_=_C352( C233 C352 ) C233_=_C353( C233 C353 ) C233_=_C354( C233 C354 ) C233_=_C355( C233 C355 ) C233_=_C356( C233 C356 ) C233_=_C357( C233 C357 ) \nC233_=_C358( C233 C358 ) C233_=_C359( C233 C359 ) C233_=_C360( C233 C360 ) C233_=_C361( C233 C361 ) C233_=_C362( C233 C362 ) C233_=_C363( C233 C363 ) \nC233_=_C364( C233 C364 ) C242_=_C243( C242 C243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259( C242 C259 ) \nC242_=_C260( C242 C260 ) C242_=_C261( C242 C261 ) C242_=_C262( C242 C262 ) C242_=_C266( C242 C266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259( C243 C259 ) C243_=_C260( C243 C260 ) C243_=_C261( C243 C261 ) C243_=_C262( C243 C262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312( C244 C312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6_=_C247( C246 C247 ) \nC246_=_C248( C246 C248 ) C246_=_C249( C246 C249 ) C246_=_C250( C246 C250 ) C246_=_C251( C246 C251 ) C246_=_C252( C246 C252 ) C246_=_C253( C246 C253 ) \nC246_=_C254( C246 C254 ) C246_=_C255( C246 C255 ) C246_=_C256( C246 C256 ) C246_=_C257( C246 C257 ) C246_=_C258( C246 C258 ) C246_=_C259( C246 C259 ) \nC246_=_C260( C246 C260 ) C246_=_C261( C246 C261 ) C246_=_C262( C246 C262 ) C246_=_C266( C246 C266 ) C246_=_C298( C246 C298 ) C246_=_C312( C246 C312 ) \nC246_=_C344( C246 C344 ) C246_=_C352( C246 C352 ) C246_=_C353( C246 C353 ) C246_=_C354( C246 C354 ) C246_=_C355( C246 C355 ) C246_=_C356( C246 C356 ) \nC246_=_C357( C246 C357 ) C246_=_C358( C246 C358 ) C246_=_C359( C246 C359 ) C246_=_C360( C246 C360 ) C246_=_C361( C246 C361 ) C246_=_C362( C246 C362 ) \nC246_=_C363( C246 C363 ) C246_=_C364( C246 C364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353( C247 C353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354( C248 C354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50_=_C251( C250 C251 ) C250_=_C252( C250 C252 ) \nC250_=_C253( C250 C253 ) C250_=_C254( C250 C254 ) C250_=_C255( C250 C255 ) C250_=_C256( C250 C256 ) C250_=_C257( C250 C257 ) C250_=_C258( C250 C258 ) \nC250_=_C259( C250 C259 ) C250_=_C260( C250 C260 ) C250_=_C261( C250 C261 ) C250_=_C262( C250 C262 ) C251_=_C252( C251 C252 ) C251_=_C253( C251 C253 ) \nC251_=_C254( C251 C254 ) C251_=_C255( C251 C255 ) C251_=_C256( C251 C256 ) C251_=_C257( C251 C257 ) C251_=_C258( C251 C258 ) C251_=_C259( C251 C259 ) \nC251_=_C260( C251 C260 ) C251_=_C261( C251 C261 ) C251_=_C262( C251 C262 ) C251_=_C355( C251 C355 ) C252_=_C253( C252 C253 ) C252_=_C254( C252 C254 ) \nC252_=_C255( C252 C255 ) C252_=_C256( C252 C256 ) C252_=_C257( C252 C257 ) C252_=_C258( C252 C258 ) C252_=_C259( C252 C259 ) C252_=_C260( C252 C260 ) \nC252_=_C261( C252 C261 ) C252_=_C262( C252 C262 ) C252_=_C356( C252 C356 ) C253_=_C254( C253 C254 ) C253_=_C255( C253 C255 ) C253_=_C256( C253 C256 ) \nC253_=_C257( C253 C257 ) C253_=_C258( C253 C258 ) C253_=_C259( C253 C259 ) C253_=_C260( C253 C260 ) C253_=_C261( C253 C261 ) C253_=_C262( C253 C262 ) \nC253_=_C357( C253 C357 ) C254_=_C255( C254 C255 ) C254_=_C256( C254 C256 ) C254_=_C257( C254 C257 ) C254_=_C258( C254 C258 ) C254_=_C259( C254 C259 ) \nC254_=_C260( C254 C260 ) C254_=_C261( C254 C261 ) C254_=_C262( C254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6_=_C358( C256 C358 ) C257_=_C258( C257 C258 ) \nC257_=_C259( C257 C259 ) C257_=_C260( C257 C260 ) C257_=_C261( C257</w:t>
      </w:r>
    </w:p>
    <w:p>
      <w:pPr>
        <w:pStyle w:val="PreformattedText"/>
        <w:bidi w:val="0"/>
        <w:spacing w:before="0" w:after="0"/>
        <w:jc w:val="left"/>
        <w:rPr/>
      </w:pPr>
      <w:r>
        <w:rPr/>
        <w:t xml:space="preserve"> </w:t>
      </w:r>
      <w:r>
        <w:rPr/>
        <w:t>C261 ) C257_=_C262( C257 C262 ) C257_=_C359( C257 C359 ) C258_=_C259( C258 C259 ) \nC258_=_C260( C258 C260 ) C258_=_C261( C258 C261 ) C258_=_C262( C258 C262 ) C258_=_C360( C258 C360 ) C259_=_C260( C259 C260 ) C259_=_C261( C259 C261 ) \nC259_=_C262( C259 C262 ) C259_=_C361( C259 C361 ) C260_=_C261( C260 C261 ) C260_=_C262( C260 C262 ) C261_=_C262( C261 C262 ) C261_=_C362( C261 C362 ) \nC262_=_C364( C262 C364 ) C266_=_C298( C266 C298 ) C266_=_C312( C266 C312 ) C266_=_C344( C266 C344 ) C266_=_C352( C266 C352 ) C266_=_C353( C266 C353 ) \nC266_=_C354( C266 C354 ) C266_=_C355( C266 C355 ) C266_=_C356( C266 C356 ) C266_=_C357( C266 C357 ) C266_=_C358( C266 C358 ) C266_=_C359( C266 C359 ) \nC266_=_C360( C266 C360 ) C266_=_C361( C266 C361 ) C266_=_C362( C266 C362 ) C266_=_C363( C266 C363 ) C266_=_C364( C266 C364 ) C298_=_C312( C298 C312 ) \nC298_=_C344( C298 C344 ) C298_=_C352( C298 C352 ) C298_=_C353( C298 C353 ) C298_=_C354( C298 C354 ) C298_=_C355( C298 C355 ) C298_=_C356( C298 C356 ) \nC298_=_C357( C298 C357 ) C298_=_C358( C298 C358 ) C298_=_C359( C298 C359 ) C298_=_C360( C298 C360 ) C298_=_C361( C298 C361 ) C298_=_C362( C298 C362 ) \nC298_=_C363( C298 C363 ) C298_=_C364( C298 C364 ) C312_=_C344( C312 C344 ) C312_=_C352( C312 C352 ) C312_=_C353( C312 C353 ) C312_=_C354( C312 C354 ) \nC312_=_C355( C312 C355 ) C312_=_C356( C312 C356 ) C312_=_C357( C312 C357 ) C312_=_C358( C312 C358 ) C312_=_C359( C312 C359 ) C312_=_C360( C312 C360 ) \nC312_=_C361( C312 C361 ) C312_=_C362( C312 C362 ) C312_=_C363( C312 C363 ) C312_=_C364( C312 C364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52_=_C353( C352 C353 ) \nC352_=_C354( C352 C354 ) C352_=_C355( C352 C355 ) C352_=_C356( C352 C356 ) C352_=_C357( C352 C357 ) C352_=_C358( C352 C358 ) C352_=_C359( C352 C359 ) \nC352_=_C360( C352 C360 ) C352_=_C361( C352 C361 ) C352_=_C362( C352 C362 ) C352_=_C363( C352 C363 ) C352_=_C364( C352 C364 ) C353_=_C354( C353 C354 ) \nC353_=_C355( C353 C355 ) C353_=_C356( C353 C356 ) C353_=_C357( C353 C357 ) C353_=_C358( C353 C358 ) C353_=_C359( C353 C359 ) C353_=_C360( C353 C360 ) \nC353_=_C361( C353 C361 ) C353_=_C362( C353 C362 ) C353_=_C363( C353 C363 ) C353_=_C364( C353 C364 ) C354_=_C355( C354 C355 ) C354_=_C356( C354 C356 ) \nC354_=_C357( C354 C357 ) C354_=_C358( C354 C358 ) C354_=_C359( C354 C359 ) C354_=_C360( C354 C360 ) C354_=_C361( C354 C361 ) C354_=_C362( C354 C362 ) \nC354_=_C363( C354 C363 ) C354_=_C364( C354 C364 ) C355_=_C356( C355 C356 ) C355_=_C357( C355 C357 ) C355_=_C358( C355 C358 ) C355_=_C359( C355 C359 ) \nC355_=_C360( C355 C360 ) C355_=_C361( C355 C361 ) C355_=_C362( C355 C362 ) C355_=_C363( C355 C363 ) C355_=_C364( C355 C364 ) C356_=_C357( C356 C357 ) \nC356_=_C358( C356 C358 ) C356_=_C359( C356 C359 ) C356_=_C360( C356 C360 ) C356_=_C361( C356 C361 ) C356_=_C362( C356 C362 ) C356_=_C363( C356 C363 ) \nC356_=_C364( C356 C364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202-&gt;262[label="47: C8 C13 C34 C72 C77 \nC120 C201 C209 C215 C233 C242 \nC243 C244 C245 C247 C248 C249 \nC250 C251 C252 C253 C254 C255 \nC256 C257 C258 C259 C260 C261 \nC262 C266 C298 C312 C344 C352 \nC353 C354 C355 C356 C357 C358 \nC359 C360 C361 C362 C363 C364 \n545: C8_=_C13 ,C8_=_C72 ,C8_=_C120 ,C8_=_C209 ,C8_=_C242 ,\nC8_=_C243 ,C8_=_C244 ,C8_=_C245 ,C8_=_C247 ,C8_=_C248 ,C8_=_C249 ,\nC8_=_C250 ,C8_=_C251 ,C8_=_C252 ,C8_=_C253 ,C8_=_C254 ,C8_=_C255 ,\nC8_=_C256 ,C8_=_C257 ,C8_=_C258 ,C8_=_C259 ,C8_=_C260 ,C8_=_C261 ,\nC8_=_C262 ,C13_=_C34 ,C13_=_C77 ,C13_=_C201 ,C13_=_C215 ,C13_=_C233 ,\nC13_=_C266 ,C13_=_C298 ,C13_=_C312 ,C13_=_C344 ,C13_=_C352 ,C13_=_C353 ,\nC13_=_C354 ,C13_=_C355 ,C13_=_C356 ,C13_=_C357 ,C13_=_C358 ,C13_=_C359 ,\nC13_=_C360 ,C13_=_C361 ,C13_=_C362 ,C13_=_C363 ,C13_=_C364 ,C34_=_C77 ,\nC34_=_C201 ,C34_=_C215 ,C34_=_C233 ,C34_=_C266 ,C34_=_C298 ,C34_=_C312 ,\nC34_=_C344 ,C34_=_C352 ,C34_=_C353 ,C34_=_C354 ,C34_=_C355 ,C34_=_C356 ,\nC34_=_C357 ,C34_=_C358 ,C34_=_C359 ,C34_=_C360 ,C34_=_C361 ,C34_=_C362 ,\nC34_=_C363 ,C34_=_C364 ,C72_=_C77 ,C72_=_C120 ,C72_=_C209 ,C72_=_C242 ,\nC72_=_C243 ,C72_=_C244 ,C72_=_C245 ,C72_=_C247 ,C72_=_C248 ,C72_=_C249 ,\nC72_=_C250 ,C72_=_C251 ,C72_=_C252 ,C72_=_C253 ,C72_=_C254 ,C72_=_C255 ,\nC72_=_C256 ,C72_=_C257 ,C72_=_C258 ,C72_=_C259 ,C72_=_C260 ,C72_=_C261 ,\nC72_=_C262 ,C77_=_C201 ,C77_=_C215 ,C77_=_C233 ,C77_=_C266 ,C77_=_C298 ,\nC77_=_C312 ,C77_=_C344 ,C77_=_C352 ,C77_=_C353 ,C77_=_C354 ,C77_=_C355 ,\nC77_=_C356 ,C77_=_C357 ,C77_=_C358 ,C77_=_C359 ,C77_=_C360 ,C77_=_C361 ,\nC77_=_C362 ,C77_=_C363 ,C77_=_C364 ,C120_=_C209 ,C120_=_C242 ,C120_=_C243 ,\nC120_=_C244 ,C120_=_C245 ,C120_=_C247 ,C120_=_C248 ,C120_=_C249 ,C120_=_C250 ,\nC120_=_C251 ,C120_=_C252 ,C120_=_C253 ,C120_=_C254 ,C120_=_C255 ,C120_=_C256 ,\nC120_=_C257 ,C120_=_C258 ,C120_=_C259 ,C120_=_C260 ,C120_=_C261 ,C120_=_C262 ,\nC201_=_C215 ,C201_=_C233 ,C201_=_C266 ,C201_=_C298 ,C201_=_C312 ,C201_=_C344 ,\nC201_=_C352 ,C201_=_C353 ,C201_=_C354 ,C201_=_C355 ,C201_=_C356 ,C201_=_C357 ,\nC201_=_C358 ,C201_=_C359 ,C201_=_C360 ,C201_=_C361 ,C201_=_C362 ,C201_=_C363 ,\nC201_=_C364 ,C209_=_C215 ,C209_=_C242 ,C209_=_C243 ,C209_=_C244 ,C209_=_C245 ,\nC209_=_C247 ,C209_=_C248 ,C209_=_C249 ,C209_=_C250 ,C209_=_C251 ,C209_=_C252 ,\nC209_=_C253 ,C209_=_C254 ,C209_=_C255 ,C209_=_C256 ,C209_=_C257 ,C209_=_C258 ,\nC209_=_C259 ,C209_=_C260 ,C209_=_C261 ,C209_=_C262 ,C215_=_C233 ,C215_=_C266 ,\nC215_=_C298 ,C215_=_C312 ,C215_=_C344 ,C215_=_C352 ,C215_=_C353 ,C215_=_C354 ,\nC215_=_C355 ,C215_=_C356 ,C215_=_C357 ,C215_=_C358 ,C215_=_C359 ,C215_=_C360 ,\nC215_=_C361 ,C215_=_C362 ,C215_=_C363 ,C215_=_C364 ,C233_=_C266 ,C233_=_C298 ,\nC233_=_C312 ,C233_=_C344 ,C233_=_C352 ,C233_=_C353 ,C233_=_C354 ,C233_=_C355 ,\nC233_=_C356 ,C233_=_C357 ,C233_=_C358 ,C233_=_C359 ,C233_=_C360 ,C233_=_C361 ,\nC233_=_C362 ,C233_=_C363 ,C233_=_C364 ,C242_=_C243 ,C242_=_C244 ,C242_=_C245 ,\nC242_=_C247 ,C242_=_C248 ,C242_=_C249 ,C242_=_C250 ,C242_=_C251 ,C242_=_C252 ,\nC242_=_C253 ,C242_=_C254 ,C242_=_C255 ,C242_=_C256 ,C242_=_C257 ,C242_=_C258 ,\nC242_=_C259 ,C242_=_C260 ,C242_=_C261 ,C242_=_C262 ,C242_=_C266 ,C243_=_C244 ,\nC243_=_C245 ,C243_=_C247 ,C243_=_C248 ,C243_=_C249 ,C243_=_C250 ,C243_=_C251 ,\nC243_=_C252 ,C243_=_C253 ,C243_=_C254 ,C243_=_C255 ,C243_=_C256 ,C243_=_C257 ,\nC243_=_C258 ,C243_=_C259 ,C243_=_C260 ,C243_=_C261 ,C243_=_C262 ,C244_=_C245 ,\nC244_=_C247 ,C244_=_C248 ,C244_=_C249 ,C244_=_C250 ,C244_=_C251 ,C244_=_C252 ,\nC244_=_C253 ,C244_=_C254 ,C244_=_C255 ,C244_=_C256 ,C244_=_C257 ,C244_=_C258 ,\nC244_=_C259 ,C244_=_C260 ,C244_=_C261 ,C244_=_C262 ,C244_=_C312 ,C245_=_C247 ,\nC245_=_C248 ,C245_=_C249 ,C245_=_C250 ,C245_=_C251 ,C245_=_C252 ,C245_=_C253 ,\nC245_=_C254 ,C245_=_C255 ,C245_=_C256 ,C245_=_C257 ,C245_=_C258 ,C245_=_C259 ,\nC245_=_C260 ,C245_=_C261 ,C245_=_C262 ,C247_=_C248 ,C247_=_C249 ,C247_=_C250 ,\nC247_=_C251 ,C247_=_C252 ,C247_=_C253 ,C247_=_C254 ,C247_=_C255 ,C247_=_C256 ,\nC247_=_C257 ,C247_=_C258 ,C247_=_C259 ,C247_=_C260 ,C247_=_C261 ,C247_=_C262 ,\nC247_=_C353 ,C248_=_C249 ,C248_=_C250 ,C248_=_C251 ,C248_=_C252 ,C248_=_C253 ,\nC248_=_C254 ,C248_=_C255 ,C248_=_C256 ,C248_=_C257 ,C248_=_C258 ,C248_=_C259 ,\nC248_=_C260 ,C248_=_C261 ,C248_=_C262 ,C248_=_C354 ,C249_=_C250 ,C249_=_C251 ,\nC249_=_C252 ,C249_=_C253 ,C249_=_C254 ,C249_=_C255 ,C249_=_C256 ,C249_=_C257 ,\nC249_=_C258 ,C249_=_C259 ,C249_=_C260 ,C249_=_C261 ,C249_=_C262 ,C250_=_C251 ,\nC250_=_C252 ,C250_=_C253 ,C250_=_C254 ,C250_=_C255 ,C250_=_C256 ,C250_=_C257 ,\nC250_=_C258 ,C250_=_C259 ,C250_=_C260 ,C250_=_C261 ,C250_=_C262 ,C251_=_C252 ,\nC251_=_C253 ,C251_=_C254 ,C251_=_C255 ,C251_=_C256 ,C251_=_C257 ,C251_=_C258 ,\nC251_=_C259 ,C251_=_C260 ,C251_=_C261 ,C251_=_C262 ,C251_=_C355 ,C252_=_C253 ,\nC252_=_C254 ,C252_=_C255 ,C252_=_C256 ,C252_=_C257 ,C252_=_C258 ,C252_=_C259 ,\nC252_=_C260 ,C252_=_C261 ,C252_=_C262 ,C252_=_C356 ,C253_=_C254 ,C253_=_C255 ,\nC253_=_C256 ,C253_=_C257 ,C253_=_C258 ,C253_=_C259 ,C253_=_C260 ,C253_=_C261 ,\nC253_=_C262 ,C253_=_C357 ,C254_=_C255 ,C254_=_C256 ,C254_=_C257 ,C254_=_C258 ,\nC254_=_C259 ,C254_=_C260 ,C254_=_C261 ,C254_=_C262 ,C255_=_C256 ,C255_=_C257 ,\nC255_=_C258 ,C255_=_C259 ,C255_=_C260 ,C255_=_C261 ,C255_=_C262 ,C256_=_C257 ,\nC256_=_C258 ,C256_=_C259 ,C256_=_C260 ,C256_=_C261 ,C256_=_C262 ,C256_=_C358 ,\nC257_=_C258 ,C257_=_C259 ,C257_=_C260 ,C257_=_C261 ,C257_=_C262 ,C257_=_C359 ,\nC258_=_C259 ,C258_=_C260 ,C258_=_C261 ,C258_=_C262 ,C258_=_C360 ,C259_=_C260 ,\nC259_=_C261 ,C259_=_C262 ,C259_=_C361 ,C260_=_C261 ,C260_=_C262 ,C261_=_C262 ,\nC261_=_C362 ,C262_=_C364 ,C266_=_C298 ,C266_=_C312 ,C266_=_C344 ,C266_=_C352 ,\nC266_=_C353 ,C266_=_C354 ,C266_=_C355 ,C266_=_C356 ,C266_=_C357 ,C266_=_C358 ,\nC266_=_C359 ,C266_=_C360 ,C266_=_C361 ,C266_=_C362 ,C266_=_C363 ,C266_=_C364 ,\nC298_=_C312 ,C298_=_C344 ,C298_=_C352 ,C298_=_C353 ,C298_=_C354 ,C298_=_C355 ,\nC298_=_C356 ,C298_=_C357 ,C298_=_C358 ,C298_=_C359 ,C298_=_C360 ,C298_=_C361 ,\nC298_=_C362 ,C298_=_C363 ,C298_=_C364 ,C312_=_C344 ,C312_=_C352 ,C312_=_C353 ,\nC312_=_C354</w:t>
      </w:r>
    </w:p>
    <w:p>
      <w:pPr>
        <w:pStyle w:val="PreformattedText"/>
        <w:bidi w:val="0"/>
        <w:spacing w:before="0" w:after="0"/>
        <w:jc w:val="left"/>
        <w:rPr/>
      </w:pPr>
      <w:r>
        <w:rPr/>
        <w:t xml:space="preserve"> </w:t>
      </w:r>
      <w:r>
        <w:rPr/>
        <w:t>,C312_=_C355 ,C312_=_C356 ,C312_=_C357 ,C312_=_C358 ,C312_=_C359 ,\nC312_=_C360 ,C312_=_C361 ,C312_=_C362 ,C312_=_C363 ,C312_=_C364 ,C344_=_C352 ,\nC344_=_C353 ,C344_=_C354 ,C344_=_C355 ,C344_=_C356 ,C344_=_C357 ,C344_=_C358 ,\nC344_=_C359 ,C344_=_C360 ,C344_=_C361 ,C344_=_C362 ,C344_=_C363 ,C344_=_C364 ,\nC352_=_C353 ,C352_=_C354 ,C352_=_C355 ,C352_=_C356 ,C352_=_C357 ,C352_=_C358 ,\nC352_=_C359 ,C352_=_C360 ,C352_=_C361 ,C352_=_C362 ,C352_=_C363 ,C352_=_C364 ,\nC353_=_C354 ,C353_=_C355 ,C353_=_C356 ,C353_=_C357 ,C353_=_C358 ,C353_=_C359 ,\nC353_=_C360 ,C353_=_C361 ,C353_=_C362 ,C353_=_C363 ,C353_=_C364 ,C354_=_C355 ,\nC354_=_C356 ,C354_=_C357 ,C354_=_C358 ,C354_=_C359 ,C354_=_C360 ,C354_=_C361 ,\nC354_=_C362 ,C354_=_C363 ,C354_=_C364 ,C355_=_C356 ,C355_=_C357 ,C355_=_C358 ,\nC355_=_C359 ,C355_=_C360 ,C355_=_C361 ,C355_=_C362 ,C355_=_C363 ,C355_=_C364 ,\nC356_=_C357 ,C356_=_C358 ,C356_=_C359 ,C356_=_C360 ,C356_=_C361 ,C356_=_C362 ,\nC356_=_C363 ,C356_=_C364 ,C357_=_C358 ,C357_=_C359 ,C357_=_C360 ,C357_=_C361 ,\nC357_=_C362 ,C357_=_C363 ,C357_=_C364 ,C358_=_C359 ,C358_=_C360 ,C358_=_C361 ,\nC358_=_C362 ,C358_=_C363 ,C358_=_C364 ,C359_=_C360 ,C359_=_C361 ,C359_=_C362 ,\nC359_=_C363 ,C359_=_C364 ,C360_=_C361 ,C360_=_C362 ,C360_=_C363 ,C360_=_C364 ,\nC361_=_C362 ,C361_=_C363 ,C361_=_C364 ,C362_=_C363 ,C362_=_C364 ,C363_=_C364 ,"];263[shape=box, label="id:263 level: 7\n50: C50 C53 C73 C75 C139 \nC142 C164 C180 C210 C212 C242 \nC244 C263 C264 C265 C266 C267 \nC268 C269 C270 C271 C272 C273 \nC274 C275 C276 C277 C278 C279 \nC280 C281 C312 C313 C314 C315 \nC316 C317 C318 C319 C320 C321 \nC322 C323 C324 C325 C326 C327 \nC328 C329 C330 \n642: C50_=_C53( C50 C53 ) C50_=_C73( C50 C73 ) C50_=_C139( C50 C139 ) C50_=_C164( C50 C164 ) C50_=_C180( C50 C180 ) \nC50_=_C210( C50 C210 ) C50_=_C242( C50 C242 ) C50_=_C263( C50 C263 ) C50_=_C264( C50 C264 ) C50_=_C265( C50 C265 ) C50_=_C266( C50 C266 ) \nC50_=_C267( C50 C267 ) C50_=_C268( C50 C268 ) C50_=_C269( C50 C269 ) C50_=_C270( C50 C270 ) C50_=_C271( C50 C271 ) C50_=_C272( C50 C272 ) \nC50_=_C273( C50 C273 ) C50_=_C274( C50 C274 ) C50_=_C275( C50 C275 ) C50_=_C276( C50 C276 ) C50_=_C277( C50 C277 ) C50_=_C278( C50 C278 ) \nC50_=_C279( C50 C279 ) C50_=_C280( C50 C280 ) C50_=_C281( C50 C281 ) C53_=_C75( C53 C75 ) C53_=_C142( C53 C142 ) C53_=_C212( C53 C212 ) \nC53_=_C244( C53 C244 ) C53_=_C265( C53 C265 ) C53_=_C312( C53 C312 ) C53_=_C313( C53 C313 ) C53_=_C314( C53 C314 ) C53_=_C315( C53 C315 ) \nC53_=_C316( C53 C316 ) C53_=_C317( C53 C317 ) C53_=_C318( C53 C318 ) C53_=_C319( C53 C319 ) C53_=_C320( C53 C320 ) C53_=_C321( C53 C321 ) \nC53_=_C322( C53 C322 ) C53_=_C323( C53 C323 ) C53_=_C324( C53 C324 ) C53_=_C325( C53 C325 ) C53_=_C326( C53 C326 ) C53_=_C327( C53 C327 ) \nC53_=_C328( C53 C328 ) C53_=_C329( C53 C329 ) C53_=_C330( C53 C330 ) C73_=_C75( C73 C75 ) C73_=_C139( C73 C139 ) C73_=_C164( C73 C164 ) \nC73_=_C180( C73 C180 ) C73_=_C210( C73 C210 ) C73_=_C242( C73 C242 ) C73_=_C263( C73 C263 ) C73_=_C264( C73 C264 ) C73_=_C265( C73 C265 ) \nC73_=_C266( C73 C266 ) C73_=_C267( C73 C267 ) C73_=_C268( C73 C268 ) C73_=_C269( C73 C269 ) C73_=_C270( C73 C270 ) C73_=_C271( C73 C271 ) \nC73_=_C272( C73 C272 ) C73_=_C273( C73 C273 ) C73_=_C274( C73 C274 ) C73_=_C275( C73 C275 ) C73_=_C276( C73 C276 ) C73_=_C277( C73 C277 ) \nC73_=_C278( C73 C278 ) C73_=_C279( C73 C279 ) C73_=_C280( C73 C280 ) C73_=_C281( C73 C281 ) C75_=_C142( C75 C142 ) C75_=_C212( C75 C212 ) \nC75_=_C244( C75 C244 ) C75_=_C265( C75 C265 ) C75_=_C312( C75 C312 ) C75_=_C313( C75 C313 ) C75_=_C314( C75 C314 ) C75_=_C315( C75 C315 ) \nC75_=_C316( C75 C316 ) C75_=_C317( C75 C317 ) C75_=_C318( C75 C318 ) C75_=_C319( C75 C319 ) C75_=_C320( C75 C320 ) C75_=_C321( C75 C321 ) \nC75_=_C322( C75 C322 ) C75_=_C323( C75 C323 ) C75_=_C324( C75 C324 ) C75_=_C325( C75 C325 ) C75_=_C326( C75 C326 ) C75_=_C327( C75 C327 ) \nC75_=_C328( C75 C328 ) C75_=_C329( C75 C329 ) C75_=_C330( C75 C330 ) C139_=_C142( C139 C142 ) C139_=_C164( C139 C164 ) C139_=_C180( C139 C180 ) \nC139_=_C210( C139 C210 ) C139_=_C242( C139 C242 ) C139_=_C263( C139 C263 ) C139_=_C264( C139 C264 ) C139_=_C265( C139 C265 ) C139_=_C266( C139 C266 ) \nC139_=_C267( C139 C267 ) C139_=_C268( C139 C268 ) C139_=_C269( C139 C269 ) C139_=_C270( C139 C270 ) C139_=_C271( C139 C271 ) C139_=_C272( C139 C272 ) \nC139_=_C273( C139 C273 ) C139_=_C274( C139 C274 ) C139_=_C275( C139 C275 ) C139_=_C276( C139 C276 ) C139_=_C277( C139 C277 ) C139_=_C278( C139 C278 ) \nC139_=_C279( C139 C279 ) C139_=_C280( C139 C280 ) C139_=_C281( C139 C281 ) C142_=_C212( C142 C212 ) C142_=_C244( C142 C244 ) C142_=_C265( C142 C265 ) \nC142_=_C312( C142 C312 ) C142_=_C313( C142 C313 ) C142_=_C314( C142 C314 ) C142_=_C315( C142 C315 ) C142_=_C316( C142 C316 ) C142_=_C317( C142 C317 ) \nC142_=_C318( C142 C318 ) C142_=_C319( C142 C319 ) C142_=_C320( C142 C320 ) C142_=_C321( C142 C321 ) C142_=_C322( C142 C322 ) C142_=_C323( C142 C323 ) \nC142_=_C324( C142 C324 ) C142_=_C325( C142 C325 ) C142_=_C326( C142 C326 ) C142_=_C327( C142 C327 ) C142_=_C328( C142 C328 ) C142_=_C329( C142 C329 ) \nC142_=_C330( C142 C330 ) C164_=_C180( C164 C180 ) C164_=_C210( C164 C210 ) C164_=_C242( C164 C242 ) C164_=_C263( C164 C263 ) C164_=_C264( C164 C264 ) \nC164_=_C265( C164 C265 ) C164_=_C266( C164 C266 ) C164_=_C267( C164 C267 ) C164_=_C268( C164 C268 ) C164_=_C269( C164 C269 ) C164_=_C270( C164 C270 ) \nC164_=_C271( C164 C271 ) C164_=_C272( C164 C272 ) C164_=_C273( C164 C273 ) C164_=_C274( C164 C274 ) C164_=_C275( C164 C275 ) C164_=_C276( C164 C276 ) \nC164_=_C277( C164 C277 ) C164_=_C278( C164 C278 ) C164_=_C279( C164 C279 ) C164_=_C280( C164 C280 ) C164_=_C281( C164 C281 ) C180_=_C210( C180 C210 ) \nC180_=_C242( C180 C242 ) C180_=_C263( C180 C263 ) C180_=_C264( C180 C264 ) C180_=_C265( C180 C265 ) C180_=_C266( C180 C266 ) C180_=_C267( C180 C267 ) \nC180_=_C268( C180 C268 ) C180_=_C269( C180 C269 ) C180_=_C270( C180 C270 ) C180_=_C271( C180 C271 ) C180_=_C272( C180 C272 ) C180_=_C273( C180 C273 ) \nC180_=_C274( C180 C274 ) C180_=_C275( C180 C275 ) C180_=_C276( C180 C276 ) C180_=_C277( C180 C277 ) C180_=_C278( C180 C278 ) C180_=_C279( C180 C279 ) \nC180_=_C280( C180 C280 ) C180_=_C281( C180 C281 ) C210_=_C212( C210 C212 ) C210_=_C242( C210 C242 ) C210_=_C263( C210 C263 ) C210_=_C264( C210 C264 ) \nC210_=_C265( C210 C265 ) C210_=_C266( C210 C266 ) C210_=_C267( C210 C267 ) C210_=_C268( C210 C268 ) C210_=_C269( C210 C269 ) C210_=_C270( C210 C270 ) \nC210_=_C271( C210 C271 ) C210_=_C272( C210 C272 ) C210_=_C273( C210 C273 ) C210_=_C274( C210 C274 ) C210_=_C275( C210 C275 ) C210_=_C276( C210 C276 ) \nC210_=_C277( C210 C277 ) C210_=_C278( C210 C278 ) C210_=_C279( C210 C279 ) C210_=_C280( C210 C280 ) C210_=_C281( C210 C281 ) C212_=_C244( C212 C244 ) \nC212_=_C265( C212 C265 ) C212_=_C312( C212 C312 ) C212_=_C313( C212 C313 ) C212_=_C314( C212 C314 ) C212_=_C315( C212 C315 ) C212_=_C316( C212 C316 ) \nC212_=_C317( C212 C317 ) C212_=_C318( C212 C318 ) C212_=_C319( C212 C319 ) C212_=_C320( C212 C320 ) C212_=_C321( C212 C321 ) C212_=_C322( C212 C322 ) \nC212_=_C323( C212 C323 ) C212_=_C324( C212 C324 ) C212_=_C325( C212 C325 ) C212_=_C326( C212 C326 ) C212_=_C327( C212 C327 ) C212_=_C328( C212 C328 ) \nC212_=_C329( C212 C329 ) C212_=_C330( C212 C330 ) C242_=_C244( C242 C244 ) C242_=_C263( C242 C263 ) C242_=_C264( C242 C264 ) C242_=_C265( C242 C265 ) \nC242_=_C266( C242 C266 ) C242_=_C267( C242 C267 ) C242_=_C268( C242 C268 ) C242_=_C269( C242 C269 ) C242_=_C270( C242 C270 ) C242_=_C271( C242 C271 ) \nC242_=_C272( C242 C272 ) C242_=_C273( C242 C273 ) C242_=_C274( C242 C274 ) C242_=_C275( C242 C275 ) C242_=_C276( C242 C276 ) C242_=_C277( C242 C277 ) \nC242_=_C278( C242 C278 ) C242_=_C279( C242 C279 ) C242_=_C280( C242 C280 ) C242_=_C281( C242 C281 ) C244_=_C265( C244 C265 ) C244_=_C312( C244 C312 ) \nC244_=_C313( C244 C313 ) C244_=_C314( C244 C314 ) C244_=_C315( C244 C315 ) C244_=_C316( C244 C316 ) C244_=_C317( C244 C317 ) C244_=_C318( C244 C318 ) \nC244_=_C319( C244 C319 ) C244_=_C320( C244 C320 ) C244_=_C321( C244 C321 ) C244_=_C322( C244 C322 ) C244_=_C323( C244 C323 ) C244_=_C324( C244 C324 ) \nC244_=_C325( C244 C325 ) C244_=_C326( C244 C326 ) C244_=_C327( C244 C327 ) C244_=_C328( C244 C328 ) C244_=_C329( C244 C329 ) C244_=_C330( C244 C330 ) \nC263_=_C264( C263 C264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312( C265 C312 ) C265_=_C313( C265 C313 ) C265_=_C314( C265 C314 ) \nC265_=_C315( C265 C315 ) C265_=_C316( C265 C316 ) C265_=_C317( C265 C317 ) C265_=_C318( C265 C318 ) C265_=_C319( C265 C319 ) C265_=_C320( C265 C320 ) \nC265_=_C321( C265 C321 ) C265_=_C322( C265 C322 ) C265_=_C323( C265 C323 ) C265_=_C324( C265 C324 ) C265_=_C325(</w:t>
      </w:r>
    </w:p>
    <w:p>
      <w:pPr>
        <w:pStyle w:val="PreformattedText"/>
        <w:bidi w:val="0"/>
        <w:spacing w:before="0" w:after="0"/>
        <w:jc w:val="left"/>
        <w:rPr/>
      </w:pPr>
      <w:r>
        <w:rPr/>
        <w:t xml:space="preserve"> </w:t>
      </w:r>
      <w:r>
        <w:rPr/>
        <w:t>C265 C325 ) C265_=_C326( C265 C326 ) \nC265_=_C327( C265 C327 ) C265_=_C328( C265 C328 ) C265_=_C329( C265 C329 ) C265_=_C330( C265 C330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312( C266 C312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313( C267 C313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314( C268 C314 ) C269_=_C270( C269 C270 ) C269_=_C271( C269 C271 ) C269_=_C272( C269 C272 ) C269_=_C273( C269 C273 ) C269_=_C274( C269 C274 ) \nC269_=_C275( C269 C275 ) C269_=_C276( C269 C276 ) C269_=_C277( C269 C277 ) C269_=_C278( C269 C278 ) C269_=_C279( C269 C279 ) C269_=_C280( C269 C280 ) \nC269_=_C281( C269 C281 ) C270_=_C271( C270 C271 ) C270_=_C272( C270 C272 ) C270_=_C273( C270 C273 ) C270_=_C274( C270 C274 ) C270_=_C275( C270 C275 ) \nC270_=_C276( C270 C276 ) C270_=_C277( C270 C277 ) C270_=_C278( C270 C278 ) C270_=_C279( C270 C279 ) C270_=_C280( C270 C280 ) C270_=_C281( C270 C281 ) \nC271_=_C272( C271 C272 ) C271_=_C273( C271 C273 ) C271_=_C274( C271 C274 ) C271_=_C275( C271 C275 ) C271_=_C276( C271 C276 ) C271_=_C277( C271 C277 ) \nC271_=_C278( C271 C278 ) C271_=_C279( C271 C279 ) C271_=_C280( C271 C280 ) C271_=_C281( C271 C281 ) C271_=_C317( C271 C317 ) C272_=_C273( C272 C273 ) \nC272_=_C274( C272 C274 ) C272_=_C275( C272 C275 ) C272_=_C276( C272 C276 ) C272_=_C277( C272 C277 ) C272_=_C278( C272 C278 ) C272_=_C279( C272 C279 ) \nC272_=_C280( C272 C280 ) C272_=_C281( C272 C281 ) C272_=_C319( C272 C319 ) C273_=_C274( C273 C274 ) C273_=_C275( C273 C275 ) C273_=_C276( C273 C276 ) \nC273_=_C277( C273 C277 ) C273_=_C278( C273 C278 ) C273_=_C279( C273 C279 ) C273_=_C280( C273 C280 ) C273_=_C281( C273 C281 ) C273_=_C320( C273 C320 ) \nC274_=_C275( C274 C275 ) C274_=_C276( C274 C276 ) C274_=_C277( C274 C277 ) C274_=_C278( C274 C278 ) C274_=_C279( C274 C279 ) C274_=_C280( C274 C280 ) \nC274_=_C281( C274 C281 ) C274_=_C322( C274 C322 ) C275_=_C276( C275 C276 ) C275_=_C277( C275 C277 ) C275_=_C278( C275 C278 ) C275_=_C279( C275 C279 ) \nC275_=_C280( C275 C280 ) C275_=_C281( C275 C281 ) C275_=_C325( C275 C325 ) C276_=_C277( C276 C277 ) C276_=_C278( C276 C278 ) C276_=_C279( C276 C279 ) \nC276_=_C280( C276 C280 ) C276_=_C281( C276 C281 ) C276_=_C326( C276 C326 ) C277_=_C278( C277 C278 ) C277_=_C279( C277 C279 ) C277_=_C280( C277 C280 ) \nC277_=_C281( C277 C281 ) C277_=_C328( C277 C328 ) C278_=_C279( C278 C279 ) C278_=_C280( C278 C280 ) C278_=_C281( C278 C281 ) C279_=_C280( C279 C280 ) \nC279_=_C281( C279 C281 ) C279_=_C329( C279 C329 ) C280_=_C281( C280 C281 ) C281_=_C330( C281 C330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6( C312 C326 ) \nC312_=_C327( C312 C327 ) C312_=_C328( C312 C328 ) C312_=_C329( C312 C329 ) C312_=_C330( C312 C330 ) C313_=_C314( C313 C314 ) C313_=_C315( C313 C315 ) \nC313_=_C316( C313 C316 ) C313_=_C317( C313 C317 ) C313_=_C318( C313 C318 ) C313_=_C319( C313 C319 ) C313_=_C320( C313 C320 ) C313_=_C321( C313 C321 ) \nC313_=_C322( C313 C322 ) C313_=_C323( C313 C323 ) C313_=_C324( C313 C324 ) C313_=_C325( C313 C325 ) C313_=_C326( C313 C326 ) C313_=_C327( C313 C327 ) \nC313_=_C328( C313 C328 ) C313_=_C329( C313 C329 ) C313_=_C330( C313 C330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8_=_C319( C318 C319 ) C318_=_C320( C318 C320 ) C318_=_C321( C318 C321 ) C318_=_C322( C318 C322 ) C318_=_C323( C318 C323 ) \nC318_=_C324( C318 C324 ) C318_=_C325( C318 C325 ) C318_=_C326( C318 C326 ) C318_=_C327( C318 C327 ) C318_=_C328( C318 C328 ) C318_=_C329( C318 C329 ) \nC318_=_C330( C318 C330 ) C319_=_C320( C319 C320 ) C319_=_C321( C319 C321 ) C319_=_C322( C319 C322 ) C319_=_C323( C319 C323 ) C319_=_C324( C319 C324 ) \nC319_=_C325( C319 C325 ) C319_=_C326( C319 C326 ) C319_=_C327( C319 C327 ) C319_=_C328( C319 C328 ) C319_=_C329( C319 C329 ) C319_=_C330( C319 C330 ) \nC320_=_C321( C320 C321 ) C320_=_C322( C320 C322 ) C320_=_C323( C320 C323 ) C320_=_C324( C320 C324 ) C320_=_C325( C320 C325 ) C320_=_C326( C320 C326 ) \nC320_=_C327( C320 C327 ) C320_=_C328( C320 C328 ) C320_=_C329( C320 C329 ) C320_=_C330( C320 C330 ) C321_=_C322( C321 C322 ) C321_=_C323( C321 C323 ) \nC321_=_C324( C321 C324 ) C321_=_C325( C321 C325 ) C321_=_C326( C321 C326 ) C321_=_C327( C321 C327 ) C321_=_C328( C321 C328 ) C321_=_C329( C321 C329 ) \nC321_=_C330( C321 C330 ) C322_=_C323( C322 C323 ) C322_=_C324( C322 C324 ) C322_=_C325( C322 C325 ) C322_=_C326( C322 C326 ) C322_=_C327( C322 C327 ) \nC322_=_C328( C322 C328 ) C322_=_C329( C322 C329 ) C322_=_C330( C322 C330 ) C323_=_C324( C323 C324 ) C323_=_C325( C323 C325 ) C323_=_C326( C323 C326 ) \nC323_=_C327( C323 C327 ) C323_=_C328( C323 C328 ) C323_=_C329( C323 C329 ) C323_=_C330( C323 C330 ) C324_=_C325( C324 C325 ) C324_=_C326( C324 C326 ) \nC324_=_C327( C324 C327 ) C324_=_C328( C324 C328 ) C324_=_C329( C324 C329 ) C324_=_C330( C324 C330 ) C325_=_C326( C325 C326 ) C325_=_C327( C325 C327 ) \nC325_=_C328( C325 C328 ) C325_=_C329( C325 C329 ) C325_=_C330( C325 C330 ) C326_=_C327( C326 C327 ) C326_=_C328( C326 C328 ) C326_=_C329( C326 C329 ) \nC326_=_C330( C326 C330 ) C327_=_C328( C327 C328 ) C327_=_C329( C327 C329 ) C327_=_C330( C327 C330 ) C328_=_C329( C328 C329 ) C328_=_C330( C328 C330 ) \nC329_=_C330( C329 C330 ) "];202-&gt;263[label="49: C50 C53 C73 C75 C139 \nC142 C164 C180 C210 C212 C242 \nC244 C263 C264 C266 C267 C268 \nC269 C270 C271 C272 C273 C274 \nC275 C276 C277 C278 C279 C280 \nC281 C312 C313 C314 C315 C316 \nC317 C318 C319 C320 C321 C322 \nC323 C324 C325 C326 C327 C328 \nC329 C330 \n593: C50_=_C53 ,C50_=_C73 ,C50_=_C139 ,C50_=_C164 ,C50_=_C180 ,\nC50_=_C210 ,C50_=_C242 ,C50_=_C263 ,C50_=_C264 ,C50_=_C266 ,C50_=_C267 ,\nC50_=_C268 ,C50_=_C269 ,C50_=_C270 ,C50_=_C271 ,C50_=_C272 ,C50_=_C273 ,\nC50_=_C274 ,C50_=_C275 ,C50_=_C276 ,C50_=_C277 ,C50_=_C278 ,C50_=_C279 ,\nC50_=_C280 ,C50_=_C281 ,C53_=_C75 ,C53_=_C142 ,C53_=_C212 ,C53_=_C244 ,\nC53_=_C312 ,C53_=_C313 ,C53_=_C314 ,C53_=_C315 ,C53_=_C316 ,C53_=_C317 ,\nC53_=_C318 ,C53_=_C319 ,C53_=_C320 ,C53_=_C321 ,C53_=_C322 ,C53_=_C323 ,\nC53_=_C324 ,C53_=_C325 ,C53_=_C326 ,C53_=_C327 ,C53_=_C328 ,C53_=_C329 ,\nC53_=_C330 ,C73_=_C75 ,C73_=_C139 ,C73_=_C164 ,C73_=_C180 ,C73_=_C210 ,\nC73_=_C242 ,C73_=_C263 ,C73_=_C264 ,C73_=_C266 ,C73_=_C267 ,C73_=_C268 ,\nC73_=_C269 ,C73_=_C270 ,C73_=_C271 ,C73_=_C272 ,C73_=_C273 ,C73_=_C274 ,\nC73_=_C275 ,C73_=_C276 ,C73_=_C277 ,C73_=_C278 ,C73_=_C279 ,C73_=_C280 ,\nC73_=_C281 ,C75_=_C142 ,C75_=_C212 ,C75_=_C244 ,C75_=_C312 ,C75_=_C313 ,\nC75_=_C314 ,C75_=_C315 ,C75_=_C316 ,C75_=_C317 ,C75_=_C318 ,C75_=_C319 ,\nC75_=_C320 ,C75_=_C321 ,C75_=_C322 ,C75_=_C323 ,C75_=_C324 ,C75_=_C325 ,\nC75_=_C326 ,C75_=_C327 ,C75_=_C328 ,C75_=_C329 ,C75_=_C330 ,C139_=_C142 ,\nC139_=_C164 ,C139_=_C180 ,C139_=_C210 ,C139_=_C242 ,C139_=_C263 ,C139_=_C264 ,\nC139_=_C266 ,C139_=_C267 ,C139_=_C268 ,C139_=_C269 ,C139_=_C270 ,C139_=_C271 ,\nC139_=_C272 ,C139_=_C273 ,C139_=_C274 ,C139_=_C275 ,C139_=_C276 ,C139_=_C277 ,\nC139_=_C278 ,C139_=_C279 ,C139_=_C280 ,C139_=_C281 ,C142_=_C212 ,C142_=_C244 ,\nC142_=_C312 ,C142_=_C313 ,C142_=_C314 ,C142_=_C315 ,C142_=_C316 ,C142_=_C317 ,\nC142_=_C318 ,C142_=_C319 ,C142_=_C320 ,C142_=_C321 ,C142_=_C322 ,C142_=_C323 ,\nC142_=_C324 ,C142_=_C325 ,C142_=_C326 ,C142_=_C327 ,C142_=_C328 ,C142_=_C329 ,\nC142_=_C330 ,C164_=_C180 ,C164_=_C210 ,C164_=_C242 ,C164_=_C263 ,C164_=_C264</w:t>
      </w:r>
    </w:p>
    <w:p>
      <w:pPr>
        <w:pStyle w:val="PreformattedText"/>
        <w:bidi w:val="0"/>
        <w:spacing w:before="0" w:after="0"/>
        <w:jc w:val="left"/>
        <w:rPr/>
      </w:pPr>
      <w:r>
        <w:rPr/>
        <w:t xml:space="preserve"> </w:t>
      </w:r>
      <w:r>
        <w:rPr/>
        <w:t>,\nC164_=_C266 ,C164_=_C267 ,C164_=_C268 ,C164_=_C269 ,C164_=_C270 ,C164_=_C271 ,\nC164_=_C272 ,C164_=_C273 ,C164_=_C274 ,C164_=_C275 ,C164_=_C276 ,C164_=_C277 ,\nC164_=_C278 ,C164_=_C279 ,C164_=_C280 ,C164_=_C281 ,C180_=_C210 ,C180_=_C242 ,\nC180_=_C263 ,C180_=_C264 ,C180_=_C266 ,C180_=_C267 ,C180_=_C268 ,C180_=_C269 ,\nC180_=_C270 ,C180_=_C271 ,C180_=_C272 ,C180_=_C273 ,C180_=_C274 ,C180_=_C275 ,\nC180_=_C276 ,C180_=_C277 ,C180_=_C278 ,C180_=_C279 ,C180_=_C280 ,C180_=_C281 ,\nC210_=_C212 ,C210_=_C242 ,C210_=_C263 ,C210_=_C264 ,C210_=_C266 ,C210_=_C267 ,\nC210_=_C268 ,C210_=_C269 ,C210_=_C270 ,C210_=_C271 ,C210_=_C272 ,C210_=_C273 ,\nC210_=_C274 ,C210_=_C275 ,C210_=_C276 ,C210_=_C277 ,C210_=_C278 ,C210_=_C279 ,\nC210_=_C280 ,C210_=_C281 ,C212_=_C244 ,C212_=_C312 ,C212_=_C313 ,C212_=_C314 ,\nC212_=_C315 ,C212_=_C316 ,C212_=_C317 ,C212_=_C318 ,C212_=_C319 ,C212_=_C320 ,\nC212_=_C321 ,C212_=_C322 ,C212_=_C323 ,C212_=_C324 ,C212_=_C325 ,C212_=_C326 ,\nC212_=_C327 ,C212_=_C328 ,C212_=_C329 ,C212_=_C330 ,C242_=_C244 ,C242_=_C263 ,\nC242_=_C264 ,C242_=_C266 ,C242_=_C267 ,C242_=_C268 ,C242_=_C269 ,C242_=_C270 ,\nC242_=_C271 ,C242_=_C272 ,C242_=_C273 ,C242_=_C274 ,C242_=_C275 ,C242_=_C276 ,\nC242_=_C277 ,C242_=_C278 ,C242_=_C279 ,C242_=_C280 ,C242_=_C281 ,C244_=_C312 ,\nC244_=_C313 ,C244_=_C314 ,C244_=_C315 ,C244_=_C316 ,C244_=_C317 ,C244_=_C318 ,\nC244_=_C319 ,C244_=_C320 ,C244_=_C321 ,C244_=_C322 ,C244_=_C323 ,C244_=_C324 ,\nC244_=_C325 ,C244_=_C326 ,C244_=_C327 ,C244_=_C328 ,C244_=_C329 ,C244_=_C330 ,\nC263_=_C264 ,C263_=_C266 ,C263_=_C267 ,C263_=_C268 ,C263_=_C269 ,C263_=_C270 ,\nC263_=_C271 ,C263_=_C272 ,C263_=_C273 ,C263_=_C274 ,C263_=_C275 ,C263_=_C276 ,\nC263_=_C277 ,C263_=_C278 ,C263_=_C279 ,C263_=_C280 ,C263_=_C281 ,C264_=_C266 ,\nC264_=_C267 ,C264_=_C268 ,C264_=_C269 ,C264_=_C270 ,C264_=_C271 ,C264_=_C272 ,\nC264_=_C273 ,C264_=_C274 ,C264_=_C275 ,C264_=_C276 ,C264_=_C277 ,C264_=_C278 ,\nC264_=_C279 ,C264_=_C280 ,C264_=_C281 ,C266_=_C267 ,C266_=_C268 ,C266_=_C269 ,\nC266_=_C270 ,C266_=_C271 ,C266_=_C272 ,C266_=_C273 ,C266_=_C274 ,C266_=_C275 ,\nC266_=_C276 ,C266_=_C277 ,C266_=_C278 ,C266_=_C279 ,C266_=_C280 ,C266_=_C281 ,\nC266_=_C312 ,C267_=_C268 ,C267_=_C269 ,C267_=_C270 ,C267_=_C271 ,C267_=_C272 ,\nC267_=_C273 ,C267_=_C274 ,C267_=_C275 ,C267_=_C276 ,C267_=_C277 ,C267_=_C278 ,\nC267_=_C279 ,C267_=_C280 ,C267_=_C281 ,C267_=_C313 ,C268_=_C269 ,C268_=_C270 ,\nC268_=_C271 ,C268_=_C272 ,C268_=_C273 ,C268_=_C274 ,C268_=_C275 ,C268_=_C276 ,\nC268_=_C277 ,C268_=_C278 ,C268_=_C279 ,C268_=_C280 ,C268_=_C281 ,C268_=_C314 ,\nC269_=_C270 ,C269_=_C271 ,C269_=_C272 ,C269_=_C273 ,C269_=_C274 ,C269_=_C275 ,\nC269_=_C276 ,C269_=_C277 ,C269_=_C278 ,C269_=_C279 ,C269_=_C280 ,C269_=_C281 ,\nC270_=_C271 ,C270_=_C272 ,C270_=_C273 ,C270_=_C274 ,C270_=_C275 ,C270_=_C276 ,\nC270_=_C277 ,C270_=_C278 ,C270_=_C279 ,C270_=_C280 ,C270_=_C281 ,C271_=_C272 ,\nC271_=_C273 ,C271_=_C274 ,C271_=_C275 ,C271_=_C276 ,C271_=_C277 ,C271_=_C278 ,\nC271_=_C279 ,C271_=_C280 ,C271_=_C281 ,C271_=_C317 ,C272_=_C273 ,C272_=_C274 ,\nC272_=_C275 ,C272_=_C276 ,C272_=_C277 ,C272_=_C278 ,C272_=_C279 ,C272_=_C280 ,\nC272_=_C281 ,C272_=_C319 ,C273_=_C274 ,C273_=_C275 ,C273_=_C276 ,C273_=_C277 ,\nC273_=_C278 ,C273_=_C279 ,C273_=_C280 ,C273_=_C281 ,C273_=_C320 ,C274_=_C275 ,\nC274_=_C276 ,C274_=_C277 ,C274_=_C278 ,C274_=_C279 ,C274_=_C280 ,C274_=_C281 ,\nC274_=_C322 ,C275_=_C276 ,C275_=_C277 ,C275_=_C278 ,C275_=_C279 ,C275_=_C280 ,\nC275_=_C281 ,C275_=_C325 ,C276_=_C277 ,C276_=_C278 ,C276_=_C279 ,C276_=_C280 ,\nC276_=_C281 ,C276_=_C326 ,C277_=_C278 ,C277_=_C279 ,C277_=_C280 ,C277_=_C281 ,\nC277_=_C328 ,C278_=_C279 ,C278_=_C280 ,C278_=_C281 ,C279_=_C280 ,C279_=_C281 ,\nC279_=_C329 ,C280_=_C281 ,C281_=_C330 ,C312_=_C313 ,C312_=_C314 ,C312_=_C315 ,\nC312_=_C316 ,C312_=_C317 ,C312_=_C318 ,C312_=_C319 ,C312_=_C320 ,C312_=_C321 ,\nC312_=_C322 ,C312_=_C323 ,C312_=_C324 ,C312_=_C325 ,C312_=_C326 ,C312_=_C327 ,\nC312_=_C328 ,C312_=_C329 ,C312_=_C330 ,C313_=_C314 ,C313_=_C315 ,C313_=_C316 ,\nC313_=_C317 ,C313_=_C318 ,C313_=_C319 ,C313_=_C320 ,C313_=_C321 ,C313_=_C322 ,\nC313_=_C323 ,C313_=_C324 ,C313_=_C325 ,C313_=_C326 ,C313_=_C327 ,C313_=_C328 ,\nC313_=_C329 ,C313_=_C330 ,C314_=_C315 ,C314_=_C316 ,C314_=_C317 ,C314_=_C318 ,\nC314_=_C319 ,C314_=_C320 ,C314_=_C321 ,C314_=_C322 ,C314_=_C323 ,C314_=_C324 ,\nC314_=_C325 ,C314_=_C326 ,C314_=_C327 ,C314_=_C328 ,C314_=_C329 ,C314_=_C330 ,\nC315_=_C316 ,C315_=_C317 ,C315_=_C318 ,C315_=_C319 ,C315_=_C320 ,C315_=_C321 ,\nC315_=_C322 ,C315_=_C323 ,C315_=_C324 ,C315_=_C325 ,C315_=_C326 ,C315_=_C327 ,\nC315_=_C328 ,C315_=_C329 ,C315_=_C330 ,C316_=_C317 ,C316_=_C318 ,C316_=_C319 ,\nC316_=_C320 ,C316_=_C321 ,C316_=_C322 ,C316_=_C323 ,C316_=_C324 ,C316_=_C325 ,\nC316_=_C326 ,C316_=_C327 ,C316_=_C328 ,C316_=_C329 ,C316_=_C330 ,C317_=_C318 ,\nC317_=_C319 ,C317_=_C320 ,C317_=_C321 ,C317_=_C322 ,C317_=_C323 ,C317_=_C324 ,\nC317_=_C325 ,C317_=_C326 ,C317_=_C327 ,C317_=_C328 ,C317_=_C329 ,C317_=_C330 ,\nC318_=_C319 ,C318_=_C320 ,C318_=_C321 ,C318_=_C322 ,C318_=_C323 ,C318_=_C324 ,\nC318_=_C325 ,C318_=_C326 ,C318_=_C327 ,C318_=_C328 ,C318_=_C329 ,C318_=_C330 ,\nC319_=_C320 ,C319_=_C321 ,C319_=_C322 ,C319_=_C323 ,C319_=_C324 ,C319_=_C325 ,\nC319_=_C326 ,C319_=_C327 ,C319_=_C328 ,C319_=_C329 ,C319_=_C330 ,C320_=_C321 ,\nC320_=_C322 ,C320_=_C323 ,C320_=_C324 ,C320_=_C325 ,C320_=_C326 ,C320_=_C327 ,\nC320_=_C328 ,C320_=_C329 ,C320_=_C330 ,C321_=_C322 ,C321_=_C323 ,C321_=_C324 ,\nC321_=_C325 ,C321_=_C326 ,C321_=_C327 ,C321_=_C328 ,C321_=_C329 ,C321_=_C330 ,\nC322_=_C323 ,C322_=_C324 ,C322_=_C325 ,C322_=_C326 ,C322_=_C327 ,C322_=_C328 ,\nC322_=_C329 ,C322_=_C330 ,C323_=_C324 ,C323_=_C325 ,C323_=_C326 ,C323_=_C327 ,\nC323_=_C328 ,C323_=_C329 ,C323_=_C330 ,C324_=_C325 ,C324_=_C326 ,C324_=_C327 ,\nC324_=_C328 ,C324_=_C329 ,C324_=_C330 ,C325_=_C326 ,C325_=_C327 ,C325_=_C328 ,\nC325_=_C329 ,C325_=_C330 ,C326_=_C327 ,C326_=_C328 ,C326_=_C329 ,C326_=_C330 ,\nC327_=_C328 ,C327_=_C329 ,C327_=_C330 ,C328_=_C329 ,C328_=_C330 ,C329_=_C330 ,"];264[shape=box, label="id:264 level: 7\n55: C248 C256 C268 C274 C314 \nC322 C354 C358 C400 C480 C826 \nC941 C1051 C1228 C1288 C1302 C1401 \nC1561 C1593 C1601 C1602 C1603 C1604 \nC1605 C1606 C1607 C1608 C1609 C1610 \nC1611 C1612 C1613 C1614 C1615 C1616 \nC1617 C1618 C1906 C2346 C2657 C2755 \nC3049 C3310 C3354 C3506 C3551 C3616 \nC3803 C3804 C3805 C3806 C3807 C3808 \nC3809 C3810 \n765: C248_=_C256( C248 C256 ) C248_=_C268( C248 C268 ) C248_=_C314( C248 C314 ) C248_=_C354( C248 C354 ) C248_=_C400( C248 C400 ) \nC248_=_C480( C248 C480 ) C248_=_C826( C248 C826 ) C248_=_C1051( C248 C1051 ) C248_=_C1288( C248 C1288 ) C248_=_C1561( C248 C1561 ) C248_=_C1601( C248 C1601 ) \nC248_=_C1602( C248 C1602 ) C248_=_C1603( C248 C1603 ) C248_=_C1604( C248 C1604 ) C248_=_C1605( C248 C1605 ) C248_=_C1606( C248 C1606 ) C248_=_C1607( C248 C1607 ) \nC248_=_C1608( C248 C1608 ) C248_=_C1609( C248 C1609 ) C248_=_C1610( C248 C1610 ) C248_=_C1611( C248 C1611 ) C248_=_C1612( C248 C1612 ) C248_=_C1613( C248 C1613 ) \nC248_=_C1614( C248 C1614 ) C248_=_C1615( C248 C1615 ) C248_=_C1616( C248 C1616 ) C248_=_C1617( C248 C1617 ) C248_=_C1618( C248 C1618 ) C256_=_C274( C256 C274 ) \nC256_=_C322( C256 C322 ) C256_=_C358( C256 C358 ) C256_=_C941( C256 C941 ) C256_=_C1228( C256 C1228 ) C256_=_C1302( C256 C1302 ) C256_=_C1401( C256 C1401 ) \nC256_=_C1593( C256 C1593 ) C256_=_C1612( C256 C1612 ) C256_=_C1906( C256 C1906 ) C256_=_C2346( C256 C2346 ) C256_=_C2657( C256 C2657 ) C256_=_C2755( C256 C2755 ) \nC256_=_C3049( C256 C3049 ) C256_=_C3310( C256 C3310 ) C256_=_C3354( C256 C3354 ) C256_=_C3506( C256 C3506 ) C256_=_C3551( C256 C3551 ) C256_=_C3616( C256 C3616 ) \nC256_=_C3803( C256 C3803 ) C256_=_C3804( C256 C3804 ) C256_=_C3805( C256 C3805 ) C256_=_C3806( C256 C3806 ) C256_=_C3807( C256 C3807 ) C256_=_C3808( C256 C3808 ) \nC256_=_C3809( C256 C3809 ) C256_=_C3810( C256 C3810 ) C268_=_C274( C268 C274 ) C268_=_C314( C268 C314 ) C268_=_C354( C268 C354 ) C268_=_C400( C268 C400 ) \nC268_=_C480( C268 C480 ) C268_=_C826( C268 C826 ) C268_=_C1051( C268 C1051 ) C268_=_C1288( C268 C1288 ) C268_=_C1561( C268 C1561 ) C268_=_C1601( C268 C1601 ) \nC268_=_C1602( C268 C1602 ) C268_=_C1603( C268 C1603 ) C268_=_C1604( C268 C1604 ) C268_=_C1605( C268 C1605 ) C268_=_C1606( C268 C1606 ) C268_=_C1607( C268 C1607 ) \nC268_=_C1608( C268 C1608 ) C268_=_C1609( C268 C1609 ) C268_=_C1610( C268 C1610 ) C268_=_C1611( C268 C1611 ) C268_=_C1612( C268 C1612 ) C268_=_C1613( C268 C1613 ) \nC268_=_C1614( C268 C1614 ) C268_=_C1615( C268 C1615 ) C268_=_C1616( C268 C1616 ) C268_=_C1617( C268 C1617 ) C268_=_C1618( C268 C1618 ) C274_=_C322( C274 C322 ) \nC274_=_C358( C274 C358 ) C274_=_C941( C274 C941 ) C274_=_C1228( C274 C1228 ) C274_=_C1302( C274 C1302 ) C274_=_C1401( C274 C1401 ) C274_=_C1593( C274 C1593 ) \nC274_=_C1612( C274 C1612 ) C274_=_C1906( C274 C1906 ) C274_=_C2346( C274 C2346 ) C274_=_C2657( C274 C2657 ) C274_=_C2755( C274 C2755 ) C274_=_C3049( C274 C3049 ) \nC274_=_C3310( C274 C3310 ) C274_=_C3354( C274 C3354 ) C274_=_C3506( C274 C3506 ) C274_=_C3551( C274 C3551 ) C274_=_C3616( C274 C3616 ) C274_=_C3803( C274 C3803 ) \nC274_=_C3804( C274 C3804 ) C274_=_C3805( C274 C3805 ) C274_=_C3806( C274 C3806 ) C274_=_C3807( C274 C3807 ) C274_=_C3808( C274 C3808 ) C274_=_C3809( C274 C3809 ) \nC274_=_C3810( C274 C3810 ) C314_=_C322( C314 C322 ) C314_=_C354( C314 C354 ) C314_=_C400( C314 C400 ) C314_=_C480( C314 C480 ) C314_=_C826( C314 C826 ) \nC314_=_C1051( C314 C1051 ) C314_=_C1288( C314 C1288 ) C314_=_C1561( C314 C1561 ) C314_=_C1601( C314 C1601 ) C314_=_C1602( C314 C1602 ) C314_=_C1603( C314 C1603 ) \nC314_=_C1604( C314 C1604 ) C314_=_C1605( C314 C1605 ) C314_=_C1606( C314 C1606 ) C314_=_C1607( C314 C1607 ) C314_=_C1608( C314 C1608 ) C314_=_C1609( C314 C1609 ) \nC314_=_C1610( C314 C1610 ) C314_=_C1611( C314 C1611 ) C314_=_C1612( C314 C1612 ) C314_=_C1613( C314 C1613 ) C314_=_C1614( C314 C1614 ) C314_=_C1615(</w:t>
      </w:r>
    </w:p>
    <w:p>
      <w:pPr>
        <w:pStyle w:val="PreformattedText"/>
        <w:bidi w:val="0"/>
        <w:spacing w:before="0" w:after="0"/>
        <w:jc w:val="left"/>
        <w:rPr/>
      </w:pPr>
      <w:r>
        <w:rPr/>
        <w:t xml:space="preserve"> </w:t>
      </w:r>
      <w:r>
        <w:rPr/>
        <w:t>C314 C1615 ) \nC314_=_C1616( C314 C1616 ) C314_=_C1617( C314 C1617 ) C314_=_C1618( C314 C1618 ) C322_=_C358( C322 C358 ) C322_=_C941( C322 C941 ) C322_=_C1228( C322 C1228 ) \nC322_=_C1302( C322 C1302 ) C322_=_C1401( C322 C1401 ) C322_=_C1593( C322 C1593 ) C322_=_C1612( C322 C1612 ) C322_=_C1906( C322 C1906 ) C322_=_C2346( C322 C2346 ) \nC322_=_C2657( C322 C2657 ) C322_=_C2755( C322 C2755 ) C322_=_C3049( C322 C3049 ) C322_=_C3310( C322 C3310 ) C322_=_C3354( C322 C3354 ) C322_=_C3506( C322 C3506 ) \nC322_=_C3551( C322 C3551 ) C322_=_C3616( C322 C3616 ) C322_=_C3803( C322 C3803 ) C322_=_C3804( C322 C3804 ) C322_=_C3805( C322 C3805 ) C322_=_C3806( C322 C3806 ) \nC322_=_C3807( C322 C3807 ) C322_=_C3808( C322 C3808 ) C322_=_C3809( C322 C3809 ) C322_=_C3810( C322 C3810 ) C354_=_C358( C354 C358 ) C354_=_C400( C354 C400 ) \nC354_=_C480( C354 C480 ) C354_=_C826( C354 C826 ) C354_=_C1051( C354 C1051 ) C354_=_C1288( C354 C1288 ) C354_=_C1561( C354 C1561 ) C354_=_C1601( C354 C1601 ) \nC354_=_C1602( C354 C1602 ) C354_=_C1603( C354 C1603 ) C354_=_C1604( C354 C1604 ) C354_=_C1605( C354 C1605 ) C354_=_C1606( C354 C1606 ) C354_=_C1607( C354 C1607 ) \nC354_=_C1608( C354 C1608 ) C354_=_C1609( C354 C1609 ) C354_=_C1610( C354 C1610 ) C354_=_C1611( C354 C1611 ) C354_=_C1612( C354 C1612 ) C354_=_C1613( C354 C1613 ) \nC354_=_C1614( C354 C1614 ) C354_=_C1615( C354 C1615 ) C354_=_C1616( C354 C1616 ) C354_=_C1617( C354 C1617 ) C354_=_C1618( C354 C1618 ) C358_=_C941( C358 C941 ) \nC358_=_C1228( C358 C1228 ) C358_=_C1302( C358 C1302 ) C358_=_C1401( C358 C1401 ) C358_=_C1593( C358 C1593 ) C358_=_C1612( C358 C1612 ) C358_=_C1906( C358 C1906 ) \nC358_=_C2346( C358 C2346 ) C358_=_C2657( C358 C2657 ) C358_=_C2755( C358 C2755 ) C358_=_C3049( C358 C3049 ) C358_=_C3310( C358 C3310 ) C358_=_C3354( C358 C3354 ) \nC358_=_C3506( C358 C3506 ) C358_=_C3551( C358 C3551 ) C358_=_C3616( C358 C3616 ) C358_=_C3803( C358 C3803 ) C358_=_C3804( C358 C3804 ) C358_=_C3805( C358 C3805 ) \nC358_=_C3806( C358 C3806 ) C358_=_C3807( C358 C3807 ) C358_=_C3808( C358 C3808 ) C358_=_C3809( C358 C3809 ) C358_=_C3810( C358 C3810 ) C400_=_C480( C400 C480 ) \nC400_=_C826( C400 C826 ) C400_=_C1051( C400 C1051 ) C400_=_C1288( C400 C1288 ) C400_=_C1561( C400 C1561 ) C400_=_C1601( C400 C1601 ) C400_=_C1602( C400 C1602 ) \nC400_=_C1603( C400 C1603 ) C400_=_C1604( C400 C1604 ) C400_=_C1605( C400 C1605 ) C400_=_C1606( C400 C1606 ) C400_=_C1607( C400 C1607 ) C400_=_C1608( C400 C1608 ) \nC400_=_C1609( C400 C1609 ) C400_=_C1610( C400 C1610 ) C400_=_C1611( C400 C1611 ) C400_=_C1612( C400 C1612 ) C400_=_C1613( C400 C1613 ) C400_=_C1614( C400 C1614 ) \nC400_=_C1615( C400 C1615 ) C400_=_C1616( C400 C1616 ) C400_=_C1617( C400 C1617 ) C400_=_C1618( C400 C1618 ) C480_=_C826( C480 C826 ) C480_=_C1051( C480 C1051 ) \nC480_=_C1288( C480 C1288 ) C480_=_C1561( C480 C1561 ) C480_=_C1601( C480 C1601 ) C480_=_C1602( C480 C1602 ) C480_=_C1603( C480 C1603 ) C480_=_C1604( C480 C1604 ) \nC480_=_C1605( C480 C1605 ) C480_=_C1606( C480 C1606 ) C480_=_C1607( C480 C1607 ) C480_=_C1608( C480 C1608 ) C480_=_C1609( C480 C1609 ) C480_=_C1610( C480 C1610 ) \nC480_=_C1611( C480 C1611 ) C480_=_C1612( C480 C1612 ) C480_=_C1613( C480 C1613 ) C480_=_C1614( C480 C1614 ) C480_=_C1615( C480 C1615 ) C480_=_C1616( C480 C1616 ) \nC480_=_C1617( C480 C1617 ) C480_=_C1618( C480 C1618 ) C826_=_C1051( C826 C1051 ) C826_=_C1288( C826 C1288 ) C826_=_C1561( C826 C1561 ) C826_=_C1601( C826 C1601 ) \nC826_=_C1602( C826 C1602 ) C826_=_C1603( C826 C1603 ) C826_=_C1604( C826 C1604 ) C826_=_C1605( C826 C1605 ) C826_=_C1606( C826 C1606 ) C826_=_C1607( C826 C1607 ) \nC826_=_C1608( C826 C1608 ) C826_=_C1609( C826 C1609 ) C826_=_C1610( C826 C1610 ) C826_=_C1611( C826 C1611 ) C826_=_C1612( C826 C1612 ) C826_=_C1613( C826 C1613 ) \nC826_=_C1614( C826 C1614 ) C826_=_C1615( C826 C1615 ) C826_=_C1616( C826 C1616 ) C826_=_C1617( C826 C1617 ) C826_=_C1618( C826 C1618 ) C941_=_C1228( C941 C1228 ) \nC941_=_C1302( C941 C1302 ) C941_=_C1401( C941 C1401 ) C941_=_C1593( C941 C1593 ) C941_=_C1612( C941 C1612 ) C941_=_C1906( C941 C1906 ) C941_=_C2346( C941 C2346 ) \nC941_=_C2657( C941 C2657 ) C941_=_C2755( C941 C2755 ) C941_=_C3049( C941 C3049 ) C941_=_C3310( C941 C3310 ) C941_=_C3354( C941 C3354 ) C941_=_C3506( C941 C3506 ) \nC941_=_C3551( C941 C3551 ) C941_=_C3616( C941 C3616 ) C941_=_C3803( C941 C3803 ) C941_=_C3804( C941 C3804 ) C941_=_C3805( C941 C3805 ) C941_=_C3806( C941 C3806 ) \nC941_=_C3807( C941 C3807 ) C941_=_C3808( C941 C3808 ) C941_=_C3809( C941 C3809 ) C941_=_C3810( C941 C3810 ) C1051_=_C1288( C1051 C1288 ) C1051_=_C1561( C1051 C1561 ) \nC1051_=_C1601( C1051 C1601 ) C1051_=_C1602( C1051 C1602 ) C1051_=_C1603( C1051 C1603 ) C1051_=_C1604( C1051 C1604 ) C1051_=_C1605( C1051 C1605 ) C1051_=_C1606( C1051 C1606 ) \nC1051_=_C1607( C1051 C1607 ) C1051_=_C1608( C1051 C1608 ) C1051_=_C1609( C1051 C1609 ) C1051_=_C1610( C1051 C1610 ) C1051_=_C1611( C1051 C1611 ) C1051_=_C1612( C1051 C1612 ) \nC1051_=_C1613( C1051 C1613 ) C1051_=_C1614( C1051 C1614 ) C1051_=_C1615( C1051 C1615 ) C1051_=_C1616( C1051 C1616 ) C1051_=_C1617( C1051 C1617 ) C1051_=_C1618( C1051 C1618 ) \nC1228_=_C1302( C1228 C1302 ) C1228_=_C1401( C1228 C1401 ) C1228_=_C1593( C1228 C1593 ) C1228_=_C1612( C1228 C1612 ) C1228_=_C1906( C1228 C1906 ) C1228_=_C2346( C1228 C2346 ) \nC1228_=_C2657( C1228 C2657 ) C1228_=_C2755( C1228 C2755 ) C1228_=_C3049( C1228 C3049 ) C1228_=_C3310( C1228 C3310 ) C1228_=_C3354( C1228 C3354 ) C1228_=_C3506( C1228 C3506 ) \nC1228_=_C3551( C1228 C3551 ) C1228_=_C3616( C1228 C3616 ) C1228_=_C3803( C1228 C3803 ) C1228_=_C3804( C1228 C3804 ) C1228_=_C3805( C1228 C3805 ) C1228_=_C3806( C1228 C3806 ) \nC1228_=_C3807( C1228 C3807 ) C1228_=_C3808( C1228 C3808 ) C1228_=_C3809( C1228 C3809 ) C1228_=_C3810( C1228 C3810 ) C1288_=_C1302( C1288 C1302 ) C1288_=_C1561( C1288 C1561 ) \nC1288_=_C1601( C1288 C1601 ) C1288_=_C1602( C1288 C1602 ) C1288_=_C1603( C1288 C1603 ) C1288_=_C1604( C1288 C1604 ) C1288_=_C1605( C1288 C1605 ) C1288_=_C1606( C1288 C1606 ) \nC1288_=_C1607( C1288 C1607 ) C1288_=_C1608( C1288 C1608 ) C1288_=_C1609( C1288 C1609 ) C1288_=_C1610( C1288 C1610 ) C1288_=_C1611( C1288 C1611 ) C1288_=_C1612( C1288 C1612 ) \nC1288_=_C1613( C1288 C1613 ) C1288_=_C1614( C1288 C1614 ) C1288_=_C1615( C1288 C1615 ) C1288_=_C1616( C1288 C1616 ) C1288_=_C1617( C1288 C1617 ) C1288_=_C1618( C1288 C1618 ) \nC1302_=_C1401( C1302 C1401 ) C1302_=_C1593( C1302 C1593 ) C1302_=_C1612( C1302 C1612 ) C1302_=_C1906( C1302 C1906 ) C1302_=_C2346( C1302 C2346 ) C1302_=_C2657( C1302 C2657 ) \nC1302_=_C2755( C1302 C2755 ) C1302_=_C3049( C1302 C3049 ) C1302_=_C3310( C1302 C3310 ) C1302_=_C3354( C1302 C3354 ) C1302_=_C3506( C1302 C3506 ) C1302_=_C3551( C1302 C3551 ) \nC1302_=_C3616( C1302 C3616 ) C1302_=_C3803( C1302 C3803 ) C1302_=_C3804( C1302 C3804 ) C1302_=_C3805( C1302 C3805 ) C1302_=_C3806( C1302 C3806 ) C1302_=_C3807( C1302 C3807 ) \nC1302_=_C3808( C1302 C3808 ) C1302_=_C3809( C1302 C3809 ) C1302_=_C3810( C1302 C3810 ) C1401_=_C1593( C1401 C1593 ) C1401_=_C1612( C1401 C1612 ) C1401_=_C1906( C1401 C1906 ) \nC1401_=_C2346( C1401 C2346 ) C1401_=_C2657( C1401 C2657 ) C1401_=_C2755( C1401 C2755 ) C1401_=_C3049( C1401 C3049 ) C1401_=_C3310( C1401 C3310 ) C1401_=_C3354( C1401 C3354 ) \nC1401_=_C3506( C1401 C3506 ) C1401_=_C3551( C1401 C3551 ) C1401_=_C3616( C1401 C3616 ) C1401_=_C3803( C1401 C3803 ) C1401_=_C3804( C1401 C3804 ) C1401_=_C3805( C1401 C3805 ) \nC1401_=_C3806( C1401 C3806 ) C1401_=_C3807( C1401 C3807 ) C1401_=_C3808( C1401 C3808 ) C1401_=_C3809( C1401 C3809 ) C1401_=_C3810( C1401 C3810 ) C1561_=_C1601( C1561 C1601 ) \nC1561_=_C1602( C1561 C1602 ) C1561_=_C1603( C1561 C1603 ) C1561_=_C1604( C1561 C1604 ) C1561_=_C1605( C1561 C1605 ) C1561_=_C1606( C1561 C1606 ) C1561_=_C1607( C1561 C1607 ) \nC1561_=_C1608( C1561 C1608 ) C1561_=_C1609( C1561 C1609 ) C1561_=_C1610( C1561 C1610 ) C1561_=_C1611( C1561 C1611 ) C1561_=_C1612( C1561 C1612 ) C1561_=_C1613( C1561 C1613 ) \nC1561_=_C1614( C1561 C1614 ) C1561_=_C1615( C1561 C1615 ) C1561_=_C1616( C1561 C1616 ) C1561_=_C1617( C1561 C1617 ) C1561_=_C1618( C1561 C1618 ) C1593_=_C1612( C1593 C1612 ) \nC1593_=_C1906( C1593 C1906 ) C1593_=_C2346( C1593 C2346 ) C1593_=_C2657( C1593 C2657 ) C1593_=_C2755( C1593 C2755 ) C1593_=_C3049( C1593 C3049 ) C1593_=_C3310( C1593 C3310 ) \nC1593_=_C3354( C1593 C3354 ) C1593_=_C3506( C1593 C3506 ) C1593_=_C3551( C1593 C3551 ) C1593_=_C3616( C1593 C3616 ) C1593_=_C3803( C1593 C3803 ) C1593_=_C3804( C1593 C3804 ) \nC1593_=_C3805( C1593 C3805 ) C1593_=_C3806( C1593 C3806 ) C1593_=_C3807( C1593 C3807 ) C1593_=_C3808( C1593 C3808 ) C1593_=_C3809( C1593 C3809 ) C1593_=_C3810( C1593 C3810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15( C1601 C1615 ) C1601_=_C1616( C1601 C1616 ) C1601_=_C1617( C1601 C1617 ) C1601_=_C1618( C1601 C1618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2_=_C1618( C1602 C1618 ) C1603_=_C1604( C1603 C1604 ) C1603_=_C1605( C1603 C1605 ) C1603_=_C1606( C1603 C1606 ) \nC1603_=_C1607( C1603 C1607 ) C1603_=_C1608( C1603 C1608 ) C1603_=_C1609( C1603 C1609 ) C1603_=_C1610( C1603 C1610 ) C1603_=_C1611( C1603 C1611 ) C1603_=_C1612( C1603 C1612 ) \nC1603_=_C1613( C1603 C1613 )</w:t>
      </w:r>
    </w:p>
    <w:p>
      <w:pPr>
        <w:pStyle w:val="PreformattedText"/>
        <w:bidi w:val="0"/>
        <w:spacing w:before="0" w:after="0"/>
        <w:jc w:val="left"/>
        <w:rPr/>
      </w:pPr>
      <w:r>
        <w:rPr/>
        <w:t xml:space="preserve"> </w:t>
      </w:r>
      <w:r>
        <w:rPr/>
        <w:t>C1603_=_C1614( C1603 C1614 ) C1603_=_C1615( C1603 C1615 ) C1603_=_C1616( C1603 C1616 ) C1603_=_C1617( C1603 C1617 ) C1603_=_C1618( C1603 C1618 ) \nC1604_=_C1605( C1604 C1605 ) C1604_=_C1606( C1604 C1606 ) C1604_=_C1607( C1604 C1607 ) C1604_=_C1608( C1604 C1608 ) C1604_=_C1609( C1604 C1609 ) C1604_=_C1610( C1604 C1610 ) \nC1604_=_C1611( C1604 C1611 ) C1604_=_C1612( C1604 C1612 ) C1604_=_C1613( C1604 C1613 ) C1604_=_C1614( C1604 C1614 ) C1604_=_C1615( C1604 C1615 ) C1604_=_C1616( C1604 C1616 ) \nC1604_=_C1617( C1604 C1617 ) C1604_=_C1618( C1604 C1618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8_=_C1609( C1608 C1609 ) C1608_=_C1610( C1608 C1610 ) C1608_=_C1611( C1608 C1611 ) C1608_=_C1612( C1608 C1612 ) \nC1608_=_C1613( C1608 C1613 ) C1608_=_C1614( C1608 C1614 ) C1608_=_C1615( C1608 C1615 ) C1608_=_C1616( C1608 C1616 ) C1608_=_C1617( C1608 C1617 ) C1608_=_C1618( C1608 C1618 ) \nC1608_=_C3506( C1608 C3506 ) C1609_=_C1610( C1609 C1610 ) C1609_=_C1611( C1609 C1611 ) C1609_=_C1612( C1609 C1612 ) C1609_=_C1613( C1609 C1613 ) C1609_=_C1614( C1609 C1614 ) \nC1609_=_C1615( C1609 C1615 ) C1609_=_C1616( C1609 C1616 ) C1609_=_C1617( C1609 C1617 ) C1609_=_C1618( C1609 C1618 ) C1610_=_C1611( C1610 C1611 ) C1610_=_C1612( C1610 C1612 ) \nC1610_=_C1613( C1610 C1613 ) C1610_=_C1614( C1610 C1614 ) C1610_=_C1615( C1610 C1615 ) C1610_=_C1616( C1610 C1616 ) C1610_=_C1617( C1610 C1617 ) C1610_=_C1618( C1610 C1618 ) \nC1610_=_C3616( C1610 C3616 ) C1611_=_C1612( C1611 C1612 ) C1611_=_C1613( C1611 C1613 ) C1611_=_C1614( C1611 C1614 ) C1611_=_C1615( C1611 C1615 ) C1611_=_C1616( C1611 C1616 ) \nC1611_=_C1617( C1611 C1617 ) C1611_=_C1618( C1611 C1618 ) C1612_=_C1613( C1612 C1613 ) C1612_=_C1614( C1612 C1614 ) C1612_=_C1615( C1612 C1615 ) C1612_=_C1616( C1612 C1616 ) \nC1612_=_C1617( C1612 C1617 ) C1612_=_C1618( C1612 C1618 ) C1612_=_C1906( C1612 C1906 ) C1612_=_C2346( C1612 C2346 ) C1612_=_C2657( C1612 C2657 ) C1612_=_C2755( C1612 C2755 ) \nC1612_=_C3049( C1612 C3049 ) C1612_=_C3310( C1612 C3310 ) C1612_=_C3354( C1612 C3354 ) C1612_=_C3506( C1612 C3506 ) C1612_=_C3551( C1612 C3551 ) C1612_=_C3616( C1612 C3616 ) \nC1612_=_C3803( C1612 C3803 ) C1612_=_C3804( C1612 C3804 ) C1612_=_C3805( C1612 C3805 ) C1612_=_C3806( C1612 C3806 ) C1612_=_C3807( C1612 C3807 ) C1612_=_C3808( C1612 C3808 ) \nC1612_=_C3809( C1612 C3809 ) C1612_=_C3810( C1612 C3810 ) C1613_=_C1614( C1613 C1614 ) C1613_=_C1615( C1613 C1615 ) C1613_=_C1616( C1613 C1616 ) C1613_=_C1617( C1613 C1617 ) \nC1613_=_C1618( C1613 C1618 ) C1614_=_C1615( C1614 C1615 ) C1614_=_C1616( C1614 C1616 ) C1614_=_C1617( C1614 C1617 ) C1614_=_C1618( C1614 C1618 ) C1614_=_C3805( C1614 C3805 ) \nC1615_=_C1616( C1615 C1616 ) C1615_=_C1617( C1615 C1617 ) C1615_=_C1618( C1615 C1618 ) C1616_=_C1617( C1616 C1617 ) C1616_=_C1618( C1616 C1618 ) C1616_=_C3808( C1616 C3808 ) \nC1617_=_C1618( C1617 C1618 ) C1906_=_C2346( C1906 C2346 ) C1906_=_C2657( C1906 C2657 ) C1906_=_C2755( C1906 C2755 ) C1906_=_C3049( C1906 C3049 ) C1906_=_C3310( C1906 C3310 ) \nC1906_=_C3354( C1906 C3354 ) C1906_=_C3506( C1906 C3506 ) C1906_=_C3551( C1906 C3551 ) C1906_=_C3616( C1906 C3616 ) C1906_=_C3803( C1906 C3803 ) C1906_=_C3804( C1906 C3804 ) \nC1906_=_C3805( C1906 C3805 ) C1906_=_C3806( C1906 C3806 ) C1906_=_C3807( C1906 C3807 ) C1906_=_C3808( C1906 C3808 ) C1906_=_C3809( C1906 C3809 ) C1906_=_C3810( C1906 C3810 ) \nC2346_=_C2657( C2346 C2657 ) C2346_=_C2755( C2346 C2755 ) C2346_=_C3049( C2346 C3049 ) C2346_=_C3310( C2346 C3310 ) C2346_=_C3354( C2346 C3354 ) C2346_=_C3506( C2346 C3506 ) \nC2346_=_C3551( C2346 C3551 ) C2346_=_C3616( C2346 C3616 ) C2346_=_C3803( C2346 C3803 ) C2346_=_C3804( C2346 C3804 ) C2346_=_C3805( C2346 C3805 ) C2346_=_C3806( C2346 C3806 ) \nC2346_=_C3807( C2346 C3807 ) C2346_=_C3808( C2346 C3808 ) C2346_=_C3809( C2346 C3809 ) C2346_=_C3810( C2346 C3810 ) C2657_=_C2755( C2657 C2755 ) C2657_=_C3049( C2657 C3049 ) \nC2657_=_C3310( C2657 C3310 ) C2657_=_C3354( C2657 C3354 ) C2657_=_C3506( C2657 C3506 ) C2657_=_C3551( C2657 C3551 ) C2657_=_C3616( C2657 C3616 ) C2657_=_C3803( C2657 C3803 ) \nC2657_=_C3804( C2657 C3804 ) C2657_=_C3805( C2657 C3805 ) C2657_=_C3806( C2657 C3806 ) C2657_=_C3807( C2657 C3807 ) C2657_=_C3808( C2657 C3808 ) C2657_=_C3809( C2657 C3809 ) \nC2657_=_C3810( C2657 C3810 ) C2755_=_C3049( C2755 C3049 ) C2755_=_C3310( C2755 C3310 ) C2755_=_C3354( C2755 C3354 ) C2755_=_C3506( C2755 C3506 ) C2755_=_C3551( C2755 C3551 ) \nC2755_=_C3616( C2755 C3616 ) C2755_=_C3803( C2755 C3803 ) C2755_=_C3804( C2755 C3804 ) C2755_=_C3805( C2755 C3805 ) C2755_=_C3806( C2755 C3806 ) C2755_=_C3807( C2755 C3807 ) \nC2755_=_C3808( C2755 C3808 ) C2755_=_C3809( C2755 C3809 ) C2755_=_C3810( C2755 C3810 ) C3049_=_C3310( C3049 C3310 ) C3049_=_C3354( C3049 C3354 ) C3049_=_C3506( C3049 C3506 ) \nC3049_=_C3551( C3049 C3551 ) C3049_=_C3616( C3049 C3616 ) C3049_=_C3803( C3049 C3803 ) C3049_=_C3804( C3049 C3804 ) C3049_=_C3805( C3049 C3805 ) C3049_=_C3806( C3049 C3806 ) \nC3049_=_C3807( C3049 C3807 ) C3049_=_C3808( C3049 C3808 ) C3049_=_C3809( C3049 C3809 ) C3049_=_C3810( C3049 C3810 ) C3310_=_C3354( C3310 C3354 ) C3310_=_C3506( C3310 C3506 ) \nC3310_=_C3551( C3310 C3551 ) C3310_=_C3616( C3310 C3616 ) C3310_=_C3803( C3310 C3803 ) C3310_=_C3804( C3310 C3804 ) C3310_=_C3805( C3310 C3805 ) C3310_=_C3806( C3310 C3806 ) \nC3310_=_C3807( C3310 C3807 ) C3310_=_C3808( C3310 C3808 ) C3310_=_C3809( C3310 C3809 ) C3310_=_C3810( C3310 C3810 ) C3354_=_C3506( C3354 C3506 ) C3354_=_C3551( C3354 C3551 ) \nC3354_=_C3616( C3354 C3616 ) C3354_=_C3803( C3354 C3803 ) C3354_=_C3804( C3354 C3804 ) C3354_=_C3805( C3354 C3805 ) C3354_=_C3806( C3354 C3806 ) C3354_=_C3807( C3354 C3807 ) \nC3354_=_C3808( C3354 C3808 ) C3354_=_C3809( C3354 C3809 ) C3354_=_C3810( C3354 C3810 ) C3506_=_C3551( C3506 C3551 ) C3506_=_C3616( C3506 C3616 ) C3506_=_C3803( C3506 C3803 ) \nC3506_=_C3804( C3506 C3804 ) C3506_=_C3805( C3506 C3805 ) C3506_=_C3806( C3506 C3806 ) C3506_=_C3807( C3506 C3807 ) C3506_=_C3808( C3506 C3808 ) C3506_=_C3809( C3506 C3809 ) \nC3506_=_C3810( C3506 C3810 ) C3551_=_C3616( C3551 C3616 ) C3551_=_C3803( C3551 C3803 ) C3551_=_C3804( C3551 C3804 ) C3551_=_C3805( C3551 C3805 ) C3551_=_C3806( C3551 C3806 ) \nC3551_=_C3807( C3551 C3807 ) C3551_=_C3808( C3551 C3808 ) C3551_=_C3809( C3551 C3809 ) C3551_=_C3810( C3551 C3810 ) C3616_=_C3803( C3616 C3803 ) C3616_=_C3804( C3616 C3804 ) \nC3616_=_C3805( C3616 C3805 ) C3616_=_C3806( C3616 C3806 ) C3616_=_C3807( C3616 C3807 ) C3616_=_C3808( C3616 C3808 ) C3616_=_C3809( C3616 C3809 ) C3616_=_C3810( C3616 C3810 ) \nC3803_=_C3804( C3803 C3804 ) C3803_=_C3805( C3803 C3805 ) C3803_=_C3806( C3803 C3806 ) C3803_=_C3807( C3803 C3807 ) C3803_=_C3808( C3803 C3808 ) C3803_=_C3809( C3803 C3809 ) \nC3803_=_C3810( C3803 C3810 ) C3804_=_C3805( C3804 C3805 ) C3804_=_C3806( C3804 C3806 ) C3804_=_C3807( C3804 C3807 ) C3804_=_C3808( C3804 C3808 ) C3804_=_C3809( C3804 C3809 ) \nC3804_=_C3810( C3804 C3810 ) C3805_=_C3806( C3805 C3806 ) C3805_=_C3807( C3805 C3807 ) C3805_=_C3808( C3805 C3808 ) C3805_=_C3809( C3805 C3809 ) C3805_=_C3810( C3805 C3810 ) \nC3806_=_C3807( C3806 C3807 ) C3806_=_C3808( C3806 C3808 ) C3806_=_C3809( C3806 C3809 ) C3806_=_C3810( C3806 C3810 ) C3807_=_C3808( C3807 C3808 ) C3807_=_C3809( C3807 C3809 ) \nC3807_=_C3810( C3807 C3810 ) C3808_=_C3809( C3808 C3809 ) C3808_=_C3810( C3808 C3810 ) C3809_=_C3810( C3809 C3810 ) "];203-&gt;264[label="54: C248 C256 C268 C274 C314 \nC322 C354 C358 C400 C480 C826 \nC941 C1051 C1228 C1288 C1302 C1401 \nC1561 C1593 C1601 C1602 C1603 C1604 \nC1605 C1606 C1607 C1608 C1609 C1610 \nC1611 C1613 C1614 C1615 C1616 C1617 \nC1618 C1906 C2346 C2657 C2755 C3049 \nC3310 C3354 C3506 C3551 C3616 C3803 \nC3804 C3805 C3806 C3807 C3808 C3809 \nC3810 \n711: C248_=_C256 ,C248_=_C268 ,C248_=_C314 ,C248_=_C354 ,C248_=_C400 ,\nC248_=_C480 ,C248_=_C826 ,C248_=_C1051 ,C248_=_C1288 ,C248_=_C1561 ,C248_=_C1601 ,\nC248_=_C1602 ,C248_=_C1603 ,C248_=_C1604 ,C248_=_C1605 ,C248_=_C1606 ,C248_=_C1607 ,\nC248_=_C1608 ,C248_=_C1609 ,C248_=_C1610 ,C248_=_C1611 ,C248_=_C1613 ,C248_=_C1614 ,\nC248_=_C1615 ,C248_=_C1616 ,C248_=_C1617 ,C248_=_C1618 ,C256_=_C274 ,C256_=_C322 ,\nC256_=_C358 ,C256_=_C941 ,C256_=_C1228 ,C256_=_C1302 ,C256_=_C1401 ,C256_=_C1593 ,\nC256_=_C1906 ,C256_=_C2346 ,C256_=_C2657 ,C256_=_C2755 ,C256_=_C3049 ,C256_=_C3310 ,\nC256_=_C3354 ,C256_=_C3506 ,C256_=_C3551 ,C256_=_C3616 ,C256_=_C3803 ,C256_=_C3804 ,\nC256_=_C3805 ,C256_=_C3806 ,C256_=_C3807 ,C256_=_C3808 ,C256_=_C3809 ,C256_=_C3810 ,\nC268_=_C274 ,C268_=_C314 ,C268_=_C354 ,C268_=_C400 ,C268_=_C480 ,C268_=_C826 ,\nC268_=_C1051 ,C268_=_C1288 ,C268_=_C1561 ,C268_=_C1601 ,C268_=_C1602 ,C268_=_C1603 ,\nC268_=_C1604 ,C268_=_C1605 ,C268_=_C1606 ,C268_=_C1607 ,C268_=_C1608 ,C268_=_C1609 ,\nC268_=_C1610 ,C268_=_C1611 ,C268_=_C1613 ,C268_=_C1614 ,C268_=_C1615 ,C268_=_C1616 ,\nC268_=_C1617 ,C268_=_C1618 ,C274_=_C322 ,C274_=_C358 ,C274_=_C941 ,C274_=_C1228 ,\nC274_=_C1302</w:t>
      </w:r>
    </w:p>
    <w:p>
      <w:pPr>
        <w:pStyle w:val="PreformattedText"/>
        <w:bidi w:val="0"/>
        <w:spacing w:before="0" w:after="0"/>
        <w:jc w:val="left"/>
        <w:rPr/>
      </w:pPr>
      <w:r>
        <w:rPr/>
        <w:t xml:space="preserve"> </w:t>
      </w:r>
      <w:r>
        <w:rPr/>
        <w:t>,C274_=_C1401 ,C274_=_C1593 ,C274_=_C1906 ,C274_=_C2346 ,C274_=_C2657 ,\nC274_=_C2755 ,C274_=_C3049 ,C274_=_C3310 ,C274_=_C3354 ,C274_=_C3506 ,C274_=_C3551 ,\nC274_=_C3616 ,C274_=_C3803 ,C274_=_C3804 ,C274_=_C3805 ,C274_=_C3806 ,C274_=_C3807 ,\nC274_=_C3808 ,C274_=_C3809 ,C274_=_C3810 ,C314_=_C322 ,C314_=_C354 ,C314_=_C400 ,\nC314_=_C480 ,C314_=_C826 ,C314_=_C1051 ,C314_=_C1288 ,C314_=_C1561 ,C314_=_C1601 ,\nC314_=_C1602 ,C314_=_C1603 ,C314_=_C1604 ,C314_=_C1605 ,C314_=_C1606 ,C314_=_C1607 ,\nC314_=_C1608 ,C314_=_C1609 ,C314_=_C1610 ,C314_=_C1611 ,C314_=_C1613 ,C314_=_C1614 ,\nC314_=_C1615 ,C314_=_C1616 ,C314_=_C1617 ,C314_=_C1618 ,C322_=_C358 ,C322_=_C941 ,\nC322_=_C1228 ,C322_=_C1302 ,C322_=_C1401 ,C322_=_C1593 ,C322_=_C1906 ,C322_=_C2346 ,\nC322_=_C2657 ,C322_=_C2755 ,C322_=_C3049 ,C322_=_C3310 ,C322_=_C3354 ,C322_=_C3506 ,\nC322_=_C3551 ,C322_=_C3616 ,C322_=_C3803 ,C322_=_C3804 ,C322_=_C3805 ,C322_=_C3806 ,\nC322_=_C3807 ,C322_=_C3808 ,C322_=_C3809 ,C322_=_C3810 ,C354_=_C358 ,C354_=_C400 ,\nC354_=_C480 ,C354_=_C826 ,C354_=_C1051 ,C354_=_C1288 ,C354_=_C1561 ,C354_=_C1601 ,\nC354_=_C1602 ,C354_=_C1603 ,C354_=_C1604 ,C354_=_C1605 ,C354_=_C1606 ,C354_=_C1607 ,\nC354_=_C1608 ,C354_=_C1609 ,C354_=_C1610 ,C354_=_C1611 ,C354_=_C1613 ,C354_=_C1614 ,\nC354_=_C1615 ,C354_=_C1616 ,C354_=_C1617 ,C354_=_C1618 ,C358_=_C941 ,C358_=_C1228 ,\nC358_=_C1302 ,C358_=_C1401 ,C358_=_C1593 ,C358_=_C1906 ,C358_=_C2346 ,C358_=_C2657 ,\nC358_=_C2755 ,C358_=_C3049 ,C358_=_C3310 ,C358_=_C3354 ,C358_=_C3506 ,C358_=_C3551 ,\nC358_=_C3616 ,C358_=_C3803 ,C358_=_C3804 ,C358_=_C3805 ,C358_=_C3806 ,C358_=_C3807 ,\nC358_=_C3808 ,C358_=_C3809 ,C358_=_C3810 ,C400_=_C480 ,C400_=_C826 ,C400_=_C1051 ,\nC400_=_C1288 ,C400_=_C1561 ,C400_=_C1601 ,C400_=_C1602 ,C400_=_C1603 ,C400_=_C1604 ,\nC400_=_C1605 ,C400_=_C1606 ,C400_=_C1607 ,C400_=_C1608 ,C400_=_C1609 ,C400_=_C1610 ,\nC400_=_C1611 ,C400_=_C1613 ,C400_=_C1614 ,C400_=_C1615 ,C400_=_C1616 ,C400_=_C1617 ,\nC400_=_C1618 ,C480_=_C826 ,C480_=_C1051 ,C480_=_C1288 ,C480_=_C1561 ,C480_=_C1601 ,\nC480_=_C1602 ,C480_=_C1603 ,C480_=_C1604 ,C480_=_C1605 ,C480_=_C1606 ,C480_=_C1607 ,\nC480_=_C1608 ,C480_=_C1609 ,C480_=_C1610 ,C480_=_C1611 ,C480_=_C1613 ,C480_=_C1614 ,\nC480_=_C1615 ,C480_=_C1616 ,C480_=_C1617 ,C480_=_C1618 ,C826_=_C1051 ,C826_=_C1288 ,\nC826_=_C1561 ,C826_=_C1601 ,C826_=_C1602 ,C826_=_C1603 ,C826_=_C1604 ,C826_=_C1605 ,\nC826_=_C1606 ,C826_=_C1607 ,C826_=_C1608 ,C826_=_C1609 ,C826_=_C1610 ,C826_=_C1611 ,\nC826_=_C1613 ,C826_=_C1614 ,C826_=_C1615 ,C826_=_C1616 ,C826_=_C1617 ,C826_=_C1618 ,\nC941_=_C1228 ,C941_=_C1302 ,C941_=_C1401 ,C941_=_C1593 ,C941_=_C1906 ,C941_=_C2346 ,\nC941_=_C2657 ,C941_=_C2755 ,C941_=_C3049 ,C941_=_C3310 ,C941_=_C3354 ,C941_=_C3506 ,\nC941_=_C3551 ,C941_=_C3616 ,C941_=_C3803 ,C941_=_C3804 ,C941_=_C3805 ,C941_=_C3806 ,\nC941_=_C3807 ,C941_=_C3808 ,C941_=_C3809 ,C941_=_C3810 ,C1051_=_C1288 ,C1051_=_C1561 ,\nC1051_=_C1601 ,C1051_=_C1602 ,C1051_=_C1603 ,C1051_=_C1604 ,C1051_=_C1605 ,C1051_=_C1606 ,\nC1051_=_C1607 ,C1051_=_C1608 ,C1051_=_C1609 ,C1051_=_C1610 ,C1051_=_C1611 ,C1051_=_C1613 ,\nC1051_=_C1614 ,C1051_=_C1615 ,C1051_=_C1616 ,C1051_=_C1617 ,C1051_=_C1618 ,C1228_=_C1302 ,\nC1228_=_C1401 ,C1228_=_C1593 ,C1228_=_C1906 ,C1228_=_C2346 ,C1228_=_C2657 ,C1228_=_C2755 ,\nC1228_=_C3049 ,C1228_=_C3310 ,C1228_=_C3354 ,C1228_=_C3506 ,C1228_=_C3551 ,C1228_=_C3616 ,\nC1228_=_C3803 ,C1228_=_C3804 ,C1228_=_C3805 ,C1228_=_C3806 ,C1228_=_C3807 ,C1228_=_C3808 ,\nC1228_=_C3809 ,C1228_=_C3810 ,C1288_=_C1302 ,C1288_=_C1561 ,C1288_=_C1601 ,C1288_=_C1602 ,\nC1288_=_C1603 ,C1288_=_C1604 ,C1288_=_C1605 ,C1288_=_C1606 ,C1288_=_C1607 ,C1288_=_C1608 ,\nC1288_=_C1609 ,C1288_=_C1610 ,C1288_=_C1611 ,C1288_=_C1613 ,C1288_=_C1614 ,C1288_=_C1615 ,\nC1288_=_C1616 ,C1288_=_C1617 ,C1288_=_C1618 ,C1302_=_C1401 ,C1302_=_C1593 ,C1302_=_C1906 ,\nC1302_=_C2346 ,C1302_=_C2657 ,C1302_=_C2755 ,C1302_=_C3049 ,C1302_=_C3310 ,C1302_=_C3354 ,\nC1302_=_C3506 ,C1302_=_C3551 ,C1302_=_C3616 ,C1302_=_C3803 ,C1302_=_C3804 ,C1302_=_C3805 ,\nC1302_=_C3806 ,C1302_=_C3807 ,C1302_=_C3808 ,C1302_=_C3809 ,C1302_=_C3810 ,C1401_=_C1593 ,\nC1401_=_C1906 ,C1401_=_C2346 ,C1401_=_C2657 ,C1401_=_C2755 ,C1401_=_C3049 ,C1401_=_C3310 ,\nC1401_=_C3354 ,C1401_=_C3506 ,C1401_=_C3551 ,C1401_=_C3616 ,C1401_=_C3803 ,C1401_=_C3804 ,\nC1401_=_C3805 ,C1401_=_C3806 ,C1401_=_C3807 ,C1401_=_C3808 ,C1401_=_C3809 ,C1401_=_C3810 ,\nC1561_=_C1601 ,C1561_=_C1602 ,C1561_=_C1603 ,C1561_=_C1604 ,C1561_=_C1605 ,C1561_=_C1606 ,\nC1561_=_C1607 ,C1561_=_C1608 ,C1561_=_C1609 ,C1561_=_C1610 ,C1561_=_C1611 ,C1561_=_C1613 ,\nC1561_=_C1614 ,C1561_=_C1615 ,C1561_=_C1616 ,C1561_=_C1617 ,C1561_=_C1618 ,C1593_=_C1906 ,\nC1593_=_C2346 ,C1593_=_C2657 ,C1593_=_C2755 ,C1593_=_C3049 ,C1593_=_C3310 ,C1593_=_C3354 ,\nC1593_=_C3506 ,C1593_=_C3551 ,C1593_=_C3616 ,C1593_=_C3803 ,C1593_=_C3804 ,C1593_=_C3805 ,\nC1593_=_C3806 ,C1593_=_C3807 ,C1593_=_C3808 ,C1593_=_C3809 ,C1593_=_C3810 ,C1601_=_C1602 ,\nC1601_=_C1603 ,C1601_=_C1604 ,C1601_=_C1605 ,C1601_=_C1606 ,C1601_=_C1607 ,C1601_=_C1608 ,\nC1601_=_C1609 ,C1601_=_C1610 ,C1601_=_C1611 ,C1601_=_C1613 ,C1601_=_C1614 ,C1601_=_C1615 ,\nC1601_=_C1616 ,C1601_=_C1617 ,C1601_=_C1618 ,C1602_=_C1603 ,C1602_=_C1604 ,C1602_=_C1605 ,\nC1602_=_C1606 ,C1602_=_C1607 ,C1602_=_C1608 ,C1602_=_C1609 ,C1602_=_C1610 ,C1602_=_C1611 ,\nC1602_=_C1613 ,C1602_=_C1614 ,C1602_=_C1615 ,C1602_=_C1616 ,C1602_=_C1617 ,C1602_=_C1618 ,\nC1603_=_C1604 ,C1603_=_C1605 ,C1603_=_C1606 ,C1603_=_C1607 ,C1603_=_C1608 ,C1603_=_C1609 ,\nC1603_=_C1610 ,C1603_=_C1611 ,C1603_=_C1613 ,C1603_=_C1614 ,C1603_=_C1615 ,C1603_=_C1616 ,\nC1603_=_C1617 ,C1603_=_C1618 ,C1604_=_C1605 ,C1604_=_C1606 ,C1604_=_C1607 ,C1604_=_C1608 ,\nC1604_=_C1609 ,C1604_=_C1610 ,C1604_=_C1611 ,C1604_=_C1613 ,C1604_=_C1614 ,C1604_=_C1615 ,\nC1604_=_C1616 ,C1604_=_C1617 ,C1604_=_C1618 ,C1605_=_C1606 ,C1605_=_C1607 ,C1605_=_C1608 ,\nC1605_=_C1609 ,C1605_=_C1610 ,C1605_=_C1611 ,C1605_=_C1613 ,C1605_=_C1614 ,C1605_=_C1615 ,\nC1605_=_C1616 ,C1605_=_C1617 ,C1605_=_C1618 ,C1606_=_C1607 ,C1606_=_C1608 ,C1606_=_C1609 ,\nC1606_=_C1610 ,C1606_=_C1611 ,C1606_=_C1613 ,C1606_=_C1614 ,C1606_=_C1615 ,C1606_=_C1616 ,\nC1606_=_C1617 ,C1606_=_C1618 ,C1607_=_C1608 ,C1607_=_C1609 ,C1607_=_C1610 ,C1607_=_C1611 ,\nC1607_=_C1613 ,C1607_=_C1614 ,C1607_=_C1615 ,C1607_=_C1616 ,C1607_=_C1617 ,C1607_=_C1618 ,\nC1608_=_C1609 ,C1608_=_C1610 ,C1608_=_C1611 ,C1608_=_C1613 ,C1608_=_C1614 ,C1608_=_C1615 ,\nC1608_=_C1616 ,C1608_=_C1617 ,C1608_=_C1618 ,C1608_=_C3506 ,C1609_=_C1610 ,C1609_=_C1611 ,\nC1609_=_C1613 ,C1609_=_C1614 ,C1609_=_C1615 ,C1609_=_C1616 ,C1609_=_C1617 ,C1609_=_C1618 ,\nC1610_=_C1611 ,C1610_=_C1613 ,C1610_=_C1614 ,C1610_=_C1615 ,C1610_=_C1616 ,C1610_=_C1617 ,\nC1610_=_C1618 ,C1610_=_C3616 ,C1611_=_C1613 ,C1611_=_C1614 ,C1611_=_C1615 ,C1611_=_C1616 ,\nC1611_=_C1617 ,C1611_=_C1618 ,C1613_=_C1614 ,C1613_=_C1615 ,C1613_=_C1616 ,C1613_=_C1617 ,\nC1613_=_C1618 ,C1614_=_C1615 ,C1614_=_C1616 ,C1614_=_C1617 ,C1614_=_C1618 ,C1614_=_C3805 ,\nC1615_=_C1616 ,C1615_=_C1617 ,C1615_=_C1618 ,C1616_=_C1617 ,C1616_=_C1618 ,C1616_=_C3808 ,\nC1617_=_C1618 ,C1906_=_C2346 ,C1906_=_C2657 ,C1906_=_C2755 ,C1906_=_C3049 ,C1906_=_C3310 ,\nC1906_=_C3354 ,C1906_=_C3506 ,C1906_=_C3551 ,C1906_=_C3616 ,C1906_=_C3803 ,C1906_=_C3804 ,\nC1906_=_C3805 ,C1906_=_C3806 ,C1906_=_C3807 ,C1906_=_C3808 ,C1906_=_C3809 ,C1906_=_C3810 ,\nC2346_=_C2657 ,C2346_=_C2755 ,C2346_=_C3049 ,C2346_=_C3310 ,C2346_=_C3354 ,C2346_=_C3506 ,\nC2346_=_C3551 ,C2346_=_C3616 ,C2346_=_C3803 ,C2346_=_C3804 ,C2346_=_C3805 ,C2346_=_C3806 ,\nC2346_=_C3807 ,C2346_=_C3808 ,C2346_=_C3809 ,C2346_=_C3810 ,C2657_=_C2755 ,C2657_=_C3049 ,\nC2657_=_C3310 ,C2657_=_C3354 ,C2657_=_C3506 ,C2657_=_C3551 ,C2657_=_C3616 ,C2657_=_C3803 ,\nC2657_=_C3804 ,C2657_=_C3805 ,C2657_=_C3806 ,C2657_=_C3807 ,C2657_=_C3808 ,C2657_=_C3809 ,\nC2657_=_C3810 ,C2755_=_C3049 ,C2755_=_C3310 ,C2755_=_C3354 ,C2755_=_C3506 ,C2755_=_C3551 ,\nC2755_=_C3616 ,C2755_=_C3803 ,C2755_=_C3804 ,C2755_=_C3805 ,C2755_=_C3806 ,C2755_=_C3807 ,\nC2755_=_C3808 ,C2755_=_C3809 ,C2755_=_C3810 ,C3049_=_C3310 ,C3049_=_C3354 ,C3049_=_C3506 ,\nC3049_=_C3551 ,C3049_=_C3616 ,C3049_=_C3803 ,C3049_=_C3804 ,C3049_=_C3805 ,C3049_=_C3806 ,\nC3049_=_C3807 ,C3049_=_C3808 ,C3049_=_C3809 ,C3049_=_C3810 ,C3310_=_C3354 ,C3310_=_C3506 ,\nC3310_=_C3551 ,C3310_=_C3616 ,C3310_=_C3803 ,C3310_=_C3804 ,C3310_=_C3805 ,C3310_=_C3806 ,\nC3310_=_C3807 ,C3310_=_C3808 ,C3310_=_C3809 ,C3310_=_C3810 ,C3354_=_C3506 ,C3354_=_C3551 ,\nC3354_=_C3616 ,C3354_=_C3803 ,C3354_=_C3804 ,C3354_=_C3805 ,C3354_=_C3806 ,C3354_=_C3807 ,\nC3354_=_C3808 ,C3354_=_C3809 ,C3354_=_C3810 ,C3506_=_C3551 ,C3506_=_C3616 ,C3506_=_C3803 ,\nC3506_=_C3804 ,C3506_=_C3805 ,C3506_=_C3806 ,C3506_=_C3807 ,C3506_=_C3808 ,C3506_=_C3809 ,\nC3506_=_C3810 ,C3551_=_C3616 ,C3551_=_C3803 ,C3551_=_C3804 ,C3551_=_C3805 ,C3551_=_C3806 ,\nC3551_=_C3807 ,C3551_=_C3808 ,C3551_=_C3809 ,C3551_=_C3810 ,C3616_=_C3803 ,C3616_=_C3804 ,\nC3616_=_C3805 ,C3616_=_C3806 ,C3616_=_C3807 ,C3616_=_C3808 ,C3616_=_C3809 ,C3616_=_C3810 ,\nC3803_=_C3804 ,C3803_=_C3805 ,C3803_=_C3806 ,C3803_=_C3807 ,C3803_=_C3808 ,C3803_=_C3809 ,\nC3803_=_C3810 ,C3804_=_C3805 ,C3804_=_C3806 ,C3804_=_C3807 ,C3804_=_C3808 ,C3804_=_C3809 ,\nC3804_=_C3810 ,C3805_=_C3806 ,C3805_=_C3807 ,C3805_=_C3808 ,C3805_=_C3809 ,C3805_=_C3810 ,\nC3806_=_C3807 ,C3806_=_C3808 ,C3806_=_C3809 ,C3806_=_C3810 ,C3807_=_C3808 ,C3807_=_C3809 ,\nC3807_=_C3810 ,C3808_=_C3809 ,C3808_=_C3810 ,C3809_=_C3810 ,"];265[shape=box, label="id:265 level: 7\n55: C78 C216 C247 C258 C267 \nC276 C313 C326 C353 C360 C477 \nC845 C866 C1029 C1030 C1031 C1032 \nC1033 C1034 C1035 C1036 C1037 C1038 \nC1039 C1040 C1041 C1042 C1043 C1044 \nC1045 C1046 C1047 C1048 C1325 C1536 \nC1578 C1614 C1757 C2330 C2388 C2632 \nC2705 C3207 C3273 C3456 C3507 C3609 \nC3618 C3805 C3947 C3948 C3949 C3950 \nC3951 C3952 \n769: C78_=_C216( C78 C216 ) C78_=_C247( C78 C247 ) C78_=_C267( C78 C267 ) C78_=_C313( C78 C313 ) C78_=_C353( C78 C353 )</w:t>
      </w:r>
    </w:p>
    <w:p>
      <w:pPr>
        <w:pStyle w:val="PreformattedText"/>
        <w:bidi w:val="0"/>
        <w:spacing w:before="0" w:after="0"/>
        <w:jc w:val="left"/>
        <w:rPr/>
      </w:pPr>
      <w:r>
        <w:rPr/>
        <w:t xml:space="preserve"> </w:t>
      </w:r>
      <w:r>
        <w:rPr/>
        <w:t>\nC78_=_C477( C78 C477 ) C78_=_C845( C78 C845 ) C78_=_C1029( C78 C1029 ) C78_=_C1030( C78 C1030 ) C78_=_C1031( C78 C1031 ) C78_=_C1032( C78 C1032 ) \nC78_=_C1033( C78 C1033 ) C78_=_C1034( C78 C1034 ) C78_=_C1035( C78 C1035 ) C78_=_C1036( C78 C1036 ) C78_=_C1037( C78 C1037 ) C78_=_C1038( C78 C1038 ) \nC78_=_C1039( C78 C1039 ) C78_=_C1040( C78 C1040 ) C78_=_C1041( C78 C1041 ) C78_=_C1042( C78 C1042 ) C78_=_C1043( C78 C1043 ) C78_=_C1044( C78 C1044 ) \nC78_=_C1045( C78 C1045 ) C78_=_C1046( C78 C1046 ) C78_=_C1047( C78 C1047 ) C78_=_C1048( C78 C1048 ) C216_=_C247( C216 C247 ) C216_=_C267( C216 C267 ) \nC216_=_C313( C216 C313 ) C216_=_C353( C216 C353 ) C216_=_C477( C216 C477 ) C216_=_C845( C216 C845 ) C216_=_C1029( C216 C1029 ) C216_=_C1030( C216 C1030 ) \nC216_=_C1031( C216 C1031 ) C216_=_C1032( C216 C1032 ) C216_=_C1033( C216 C1033 ) C216_=_C1034( C216 C1034 ) C216_=_C1035( C216 C1035 ) C216_=_C1036( C216 C1036 ) \nC216_=_C1037( C216 C1037 ) C216_=_C1038( C216 C1038 ) C216_=_C1039( C216 C1039 ) C216_=_C1040( C216 C1040 ) C216_=_C1041( C216 C1041 ) C216_=_C1042( C216 C1042 ) \nC216_=_C1043( C216 C1043 ) C216_=_C1044( C216 C1044 ) C216_=_C1045( C216 C1045 ) C216_=_C1046( C216 C1046 ) C216_=_C1047( C216 C1047 ) C216_=_C1048( C216 C1048 ) \nC247_=_C258( C247 C258 ) C247_=_C267( C247 C267 ) C247_=_C313( C247 C313 ) C247_=_C353( C247 C353 ) C247_=_C477( C247 C477 ) C247_=_C845( C247 C845 ) \nC247_=_C1029( C247 C1029 ) C247_=_C1030( C247 C1030 ) C247_=_C1031( C247 C1031 ) C247_=_C1032( C247 C1032 ) C247_=_C1033( C247 C1033 ) C247_=_C1034( C247 C1034 ) \nC247_=_C1035( C247 C1035 ) C247_=_C1036( C247 C1036 ) C247_=_C1037( C247 C1037 ) C247_=_C1038( C247 C1038 ) C247_=_C1039( C247 C1039 ) C247_=_C1040( C247 C1040 ) \nC247_=_C1041( C247 C1041 ) C247_=_C1042( C247 C1042 ) C247_=_C1043( C247 C1043 ) C247_=_C1044( C247 C1044 ) C247_=_C1045( C247 C1045 ) C247_=_C1046( C247 C1046 ) \nC247_=_C1047( C247 C1047 ) C247_=_C1048( C247 C1048 ) C258_=_C276( C258 C276 ) C258_=_C326( C258 C326 ) C258_=_C360( C258 C360 ) C258_=_C866( C258 C866 ) \nC258_=_C1043( C258 C1043 ) C258_=_C1325( C258 C1325 ) C258_=_C1536( C258 C1536 ) C258_=_C1578( C258 C1578 ) C258_=_C1614( C258 C1614 ) C258_=_C1757( C258 C1757 ) \nC258_=_C2330( C258 C2330 ) C258_=_C2388( C258 C2388 ) C258_=_C2632( C258 C2632 ) C258_=_C2705( C258 C2705 ) C258_=_C3207( C258 C3207 ) C258_=_C3273( C258 C3273 ) \nC258_=_C3456( C258 C3456 ) C258_=_C3507( C258 C3507 ) C258_=_C3609( C258 C3609 ) C258_=_C3618( C258 C3618 ) C258_=_C3805( C258 C3805 ) C258_=_C3947( C258 C3947 ) \nC258_=_C3948( C258 C3948 ) C258_=_C3949( C258 C3949 ) C258_=_C3950( C258 C3950 ) C258_=_C3951( C258 C3951 ) C258_=_C3952( C258 C3952 ) C267_=_C276( C267 C276 ) \nC267_=_C313( C267 C313 ) C267_=_C353( C267 C353 ) C267_=_C477( C267 C477 ) C267_=_C845( C267 C845 ) C267_=_C1029( C267 C1029 ) C267_=_C1030( C267 C1030 ) \nC267_=_C1031( C267 C1031 ) C267_=_C1032( C267 C1032 ) C267_=_C1033( C267 C1033 ) C267_=_C1034( C267 C1034 ) C267_=_C1035( C267 C1035 ) C267_=_C1036( C267 C1036 ) \nC267_=_C1037( C267 C1037 ) C267_=_C1038( C267 C1038 ) C267_=_C1039( C267 C1039 ) C267_=_C1040( C267 C1040 ) C267_=_C1041( C267 C1041 ) C267_=_C1042( C267 C1042 ) \nC267_=_C1043( C267 C1043 ) C267_=_C1044( C267 C1044 ) C267_=_C1045( C267 C1045 ) C267_=_C1046( C267 C1046 ) C267_=_C1047( C267 C1047 ) C267_=_C1048( C267 C1048 ) \nC276_=_C326( C276 C326 ) C276_=_C360( C276 C360 ) C276_=_C866( C276 C866 ) C276_=_C1043( C276 C1043 ) C276_=_C1325( C276 C1325 ) C276_=_C1536( C276 C1536 ) \nC276_=_C1578( C276 C1578 ) C276_=_C1614( C276 C1614 ) C276_=_C1757( C276 C1757 ) C276_=_C2330( C276 C2330 ) C276_=_C2388( C276 C2388 ) C276_=_C2632( C276 C2632 ) \nC276_=_C2705( C276 C2705 ) C276_=_C3207( C276 C3207 ) C276_=_C3273( C276 C3273 ) C276_=_C3456( C276 C3456 ) C276_=_C3507( C276 C3507 ) C276_=_C3609( C276 C3609 ) \nC276_=_C3618( C276 C3618 ) C276_=_C3805( C276 C3805 ) C276_=_C3947( C276 C3947 ) C276_=_C3948( C276 C3948 ) C276_=_C3949( C276 C3949 ) C276_=_C3950( C276 C3950 ) \nC276_=_C3951( C276 C3951 ) C276_=_C3952( C276 C3952 ) C313_=_C326( C313 C326 ) C313_=_C353( C313 C353 ) C313_=_C477( C313 C477 ) C313_=_C845( C313 C845 ) \nC313_=_C1029( C313 C1029 ) C313_=_C1030( C313 C1030 ) C313_=_C1031( C313 C1031 ) C313_=_C1032( C313 C1032 ) C313_=_C1033( C313 C1033 ) C313_=_C1034( C313 C1034 ) \nC313_=_C1035( C313 C1035 ) C313_=_C1036( C313 C1036 ) C313_=_C1037( C313 C1037 ) C313_=_C1038( C313 C1038 ) C313_=_C1039( C313 C1039 ) C313_=_C1040( C313 C1040 ) \nC313_=_C1041( C313 C1041 ) C313_=_C1042( C313 C1042 ) C313_=_C1043( C313 C1043 ) C313_=_C1044( C313 C1044 ) C313_=_C1045( C313 C1045 ) C313_=_C1046( C313 C1046 ) \nC313_=_C1047( C313 C1047 ) C313_=_C1048( C313 C1048 ) C326_=_C360( C326 C360 ) C326_=_C866( C326 C866 ) C326_=_C1043( C326 C1043 ) C326_=_C1325( C326 C1325 ) \nC326_=_C1536( C326 C1536 ) C326_=_C1578( C326 C1578 ) C326_=_C1614( C326 C1614 ) C326_=_C1757( C326 C1757 ) C326_=_C2330( C326 C2330 ) C326_=_C2388( C326 C2388 ) \nC326_=_C2632( C326 C2632 ) C326_=_C2705( C326 C2705 ) C326_=_C3207( C326 C3207 ) C326_=_C3273( C326 C3273 ) C326_=_C3456( C326 C3456 ) C326_=_C3507( C326 C3507 ) \nC326_=_C3609( C326 C3609 ) C326_=_C3618( C326 C3618 ) C326_=_C3805( C326 C3805 ) C326_=_C3947( C326 C3947 ) C326_=_C3948( C326 C3948 ) C326_=_C3949( C326 C3949 ) \nC326_=_C3950( C326 C3950 ) C326_=_C3951( C326 C3951 ) C326_=_C3952( C326 C3952 ) C353_=_C360( C353 C360 ) C353_=_C477( C353 C477 ) C353_=_C845( C353 C845 ) \nC353_=_C1029( C353 C1029 ) C353_=_C1030( C353 C1030 ) C353_=_C1031( C353 C1031 ) C353_=_C1032( C353 C1032 ) C353_=_C1033( C353 C1033 ) C353_=_C1034( C353 C1034 ) \nC353_=_C1035( C353 C1035 ) C353_=_C1036( C353 C1036 ) C353_=_C1037( C353 C1037 ) C353_=_C1038( C353 C1038 ) C353_=_C1039( C353 C1039 ) C353_=_C1040( C353 C1040 ) \nC353_=_C1041( C353 C1041 ) C353_=_C1042( C353 C1042 ) C353_=_C1043( C353 C1043 ) C353_=_C1044( C353 C1044 ) C353_=_C1045( C353 C1045 ) C353_=_C1046( C353 C1046 ) \nC353_=_C1047( C353 C1047 ) C353_=_C1048( C353 C1048 ) C360_=_C866( C360 C866 ) C360_=_C1043( C360 C1043 ) C360_=_C1325( C360 C1325 ) C360_=_C1536( C360 C1536 ) \nC360_=_C1578( C360 C1578 ) C360_=_C1614( C360 C1614 ) C360_=_C1757( C360 C1757 ) C360_=_C2330( C360 C2330 ) C360_=_C2388( C360 C2388 ) C360_=_C2632( C360 C2632 ) \nC360_=_C2705( C360 C2705 ) C360_=_C3207( C360 C3207 ) C360_=_C3273( C360 C3273 ) C360_=_C3456( C360 C3456 ) C360_=_C3507( C360 C3507 ) C360_=_C3609( C360 C3609 ) \nC360_=_C3618( C360 C3618 ) C360_=_C3805( C360 C3805 ) C360_=_C3947( C360 C3947 ) C360_=_C3948( C360 C3948 ) C360_=_C3949( C360 C3949 ) C360_=_C3950( C360 C3950 ) \nC360_=_C3951( C360 C3951 ) C360_=_C3952( C360 C3952 ) C477_=_C845( C477 C845 ) C477_=_C1029( C477 C1029 ) C477_=_C1030( C477 C1030 ) C477_=_C1031( C477 C1031 ) \nC477_=_C1032( C477 C1032 ) C477_=_C1033( C477 C1033 ) C477_=_C1034( C477 C1034 ) C477_=_C1035( C477 C1035 ) C477_=_C1036( C477 C1036 ) C477_=_C1037( C477 C1037 ) \nC477_=_C1038( C477 C1038 ) C477_=_C1039( C477 C1039 ) C477_=_C1040( C477 C1040 ) C477_=_C1041( C477 C1041 ) C477_=_C1042( C477 C1042 ) C477_=_C1043( C477 C1043 ) \nC477_=_C1044( C477 C1044 ) C477_=_C1045( C477 C1045 ) C477_=_C1046( C477 C1046 ) C477_=_C1047( C477 C1047 ) C477_=_C1048( C477 C1048 ) C845_=_C866( C845 C866 ) \nC845_=_C1029( C845 C1029 ) C845_=_C1030( C845 C1030 ) C845_=_C1031( C845 C1031 ) C845_=_C1032( C845 C1032 ) C845_=_C1033( C845 C1033 ) C845_=_C1034( C845 C1034 ) \nC845_=_C1035( C845 C1035 ) C845_=_C1036( C845 C1036 ) C845_=_C1037( C845 C1037 ) C845_=_C1038( C845 C1038 ) C845_=_C1039( C845 C1039 ) C845_=_C1040( C845 C1040 ) \nC845_=_C1041( C845 C1041 ) C845_=_C1042( C845 C1042 ) C845_=_C1043( C845 C1043 ) C845_=_C1044( C845 C1044 ) C845_=_C1045( C845 C1045 ) C845_=_C1046( C845 C1046 ) \nC845_=_C1047( C845 C1047 ) C845_=_C1048( C845 C1048 ) C866_=_C1043( C866 C1043 ) C866_=_C1325( C866 C1325 ) C866_=_C1536( C866 C1536 ) C866_=_C1578( C866 C1578 ) \nC866_=_C1614( C866 C1614 ) C866_=_C1757( C866 C1757 ) C866_=_C2330( C866 C2330 ) C866_=_C2388( C866 C2388 ) C866_=_C2632( C866 C2632 ) C866_=_C2705( C866 C2705 ) \nC866_=_C3207( C866 C3207 ) C866_=_C3273( C866 C3273 ) C866_=_C3456( C866 C3456 ) C866_=_C3507( C866 C3507 ) C866_=_C3609( C866 C3609 ) C866_=_C3618( C866 C3618 ) \nC866_=_C3805( C866 C3805 ) C866_=_C3947( C866 C3947 ) C866_=_C3948( C866 C3948 ) C866_=_C3949( C866 C3949 ) C866_=_C3950( C866 C3950 ) C866_=_C3951( C866 C3951 ) \nC866_=_C3952( C866 C3952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536( C1029 C1536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0_=_C1578( C1030 C1578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w:t>
      </w:r>
    </w:p>
    <w:p>
      <w:pPr>
        <w:pStyle w:val="PreformattedText"/>
        <w:bidi w:val="0"/>
        <w:spacing w:before="0" w:after="0"/>
        <w:jc w:val="left"/>
        <w:rPr/>
      </w:pPr>
      <w:r>
        <w:rPr/>
        <w:t xml:space="preserve"> </w:t>
      </w:r>
      <w:r>
        <w:rPr/>
        <w:t>) C1031_=_C1043( C1031 C1043 ) C1031_=_C1044( C1031 C1044 ) C1031_=_C1045( C1031 C1045 ) \nC1031_=_C1046( C1031 C1046 ) C1031_=_C1047( C1031 C1047 ) C1031_=_C1048( C1031 C1048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2330( C1032 C2330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2705( C1034 C2705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3207( C1035 C3207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8_=_C1039( C1038 C1039 ) C1038_=_C1040( C1038 C1040 ) C1038_=_C1041( C1038 C1041 ) \nC1038_=_C1042( C1038 C1042 ) C1038_=_C1043( C1038 C1043 ) C1038_=_C1044( C1038 C1044 ) C1038_=_C1045( C1038 C1045 ) C1038_=_C1046( C1038 C1046 ) C1038_=_C1047( C1038 C1047 ) \nC1038_=_C1048( C1038 C1048 ) C1039_=_C1040( C1039 C1040 ) C1039_=_C1041( C1039 C1041 ) C1039_=_C1042( C1039 C1042 ) C1039_=_C1043( C1039 C1043 ) C1039_=_C1044( C1039 C1044 ) \nC1039_=_C1045( C1039 C1045 ) C1039_=_C1046( C1039 C1046 ) C1039_=_C1047( C1039 C1047 ) C1039_=_C1048( C1039 C1048 ) C1039_=_C3609( C1039 C3609 ) C1040_=_C1041( C1040 C1041 ) \nC1040_=_C1042( C1040 C1042 ) C1040_=_C1043( C1040 C1043 ) C1040_=_C1044( C1040 C1044 ) C1040_=_C1045( C1040 C1045 ) C1040_=_C1046( C1040 C1046 ) C1040_=_C1047( C1040 C1047 ) \nC1040_=_C1048( C1040 C1048 ) C1041_=_C1042( C1041 C1042 ) C1041_=_C1043( C1041 C1043 ) C1041_=_C1044( C1041 C1044 ) C1041_=_C1045( C1041 C1045 ) C1041_=_C1046( C1041 C1046 ) \nC1041_=_C1047( C1041 C1047 ) C1041_=_C1048( C1041 C1048 ) C1042_=_C1043( C1042 C1043 ) C1042_=_C1044( C1042 C1044 ) C1042_=_C1045( C1042 C1045 ) C1042_=_C1046( C1042 C1046 ) \nC1042_=_C1047( C1042 C1047 ) C1042_=_C1048( C1042 C1048 ) C1043_=_C1044( C1043 C1044 ) C1043_=_C1045( C1043 C1045 ) C1043_=_C1046( C1043 C1046 ) C1043_=_C1047( C1043 C1047 ) \nC1043_=_C1048( C1043 C1048 ) C1043_=_C1325( C1043 C1325 ) C1043_=_C1536( C1043 C1536 ) C1043_=_C1578( C1043 C1578 ) C1043_=_C1614( C1043 C1614 ) C1043_=_C1757( C1043 C1757 ) \nC1043_=_C2330( C1043 C2330 ) C1043_=_C2388( C1043 C2388 ) C1043_=_C2632( C1043 C2632 ) C1043_=_C2705( C1043 C2705 ) C1043_=_C3207( C1043 C3207 ) C1043_=_C3273( C1043 C3273 ) \nC1043_=_C3456( C1043 C3456 ) C1043_=_C3507( C1043 C3507 ) C1043_=_C3609( C1043 C3609 ) C1043_=_C3618( C1043 C3618 ) C1043_=_C3805( C1043 C3805 ) C1043_=_C3947( C1043 C3947 ) \nC1043_=_C3948( C1043 C3948 ) C1043_=_C3949( C1043 C3949 ) C1043_=_C3950( C1043 C3950 ) C1043_=_C3951( C1043 C3951 ) C1043_=_C3952( C1043 C3952 ) C1044_=_C1045( C1044 C1045 ) \nC1044_=_C1046( C1044 C1046 ) C1044_=_C1047( C1044 C1047 ) C1044_=_C1048( C1044 C1048 ) C1045_=_C1046( C1045 C1046 ) C1045_=_C1047( C1045 C1047 ) C1045_=_C1048( C1045 C1048 ) \nC1045_=_C3949( C1045 C3949 ) C1046_=_C1047( C1046 C1047 ) C1046_=_C1048( C1046 C1048 ) C1046_=_C3951( C1046 C3951 ) C1047_=_C1048( C1047 C1048 ) C1325_=_C1536( C1325 C1536 ) \nC1325_=_C1578( C1325 C1578 ) C1325_=_C1614( C1325 C1614 ) C1325_=_C1757( C1325 C1757 ) C1325_=_C2330( C1325 C2330 ) C1325_=_C2388( C1325 C2388 ) C1325_=_C2632( C1325 C2632 ) \nC1325_=_C2705( C1325 C2705 ) C1325_=_C3207( C1325 C3207 ) C1325_=_C3273( C1325 C3273 ) C1325_=_C3456( C1325 C3456 ) C1325_=_C3507( C1325 C3507 ) C1325_=_C3609( C1325 C3609 ) \nC1325_=_C3618( C1325 C3618 ) C1325_=_C3805( C1325 C3805 ) C1325_=_C3947( C1325 C3947 ) C1325_=_C3948( C1325 C3948 ) C1325_=_C3949( C1325 C3949 ) C1325_=_C3950( C1325 C3950 ) \nC1325_=_C3951( C1325 C3951 ) C1325_=_C3952( C1325 C3952 ) C1536_=_C1578( C1536 C1578 ) C1536_=_C1614( C1536 C1614 ) C1536_=_C1757( C1536 C1757 ) C1536_=_C2330( C1536 C2330 ) \nC1536_=_C2388( C1536 C2388 ) C1536_=_C2632( C1536 C2632 ) C1536_=_C2705( C1536 C2705 ) C1536_=_C3207( C1536 C3207 ) C1536_=_C3273( C1536 C3273 ) C1536_=_C3456( C1536 C3456 ) \nC1536_=_C3507( C1536 C3507 ) C1536_=_C3609( C1536 C3609 ) C1536_=_C3618( C1536 C3618 ) C1536_=_C3805( C1536 C3805 ) C1536_=_C3947( C1536 C3947 ) C1536_=_C3948( C1536 C3948 ) \nC1536_=_C3949( C1536 C3949 ) C1536_=_C3950( C1536 C3950 ) C1536_=_C3951( C1536 C3951 ) C1536_=_C3952( C1536 C3952 ) C1578_=_C1614( C1578 C1614 ) C1578_=_C1757( C1578 C1757 ) \nC1578_=_C2330( C1578 C2330 ) C1578_=_C2388( C1578 C2388 ) C1578_=_C2632( C1578 C2632 ) C1578_=_C2705( C1578 C2705 ) C1578_=_C3207( C1578 C3207 ) C1578_=_C3273( C1578 C3273 ) \nC1578_=_C3456( C1578 C3456 ) C1578_=_C3507( C1578 C3507 ) C1578_=_C3609( C1578 C3609 ) C1578_=_C3618( C1578 C3618 ) C1578_=_C3805( C1578 C3805 ) C1578_=_C3947( C1578 C3947 ) \nC1578_=_C3948( C1578 C3948 ) C1578_=_C3949( C1578 C3949 ) C1578_=_C3950( C1578 C3950 ) C1578_=_C3951( C1578 C3951 ) C1578_=_C3952( C1578 C3952 ) C1614_=_C1757( C1614 C1757 ) \nC1614_=_C2330( C1614 C2330 ) C1614_=_C2388( C1614 C2388 ) C1614_=_C2632( C1614 C2632 ) C1614_=_C2705( C1614 C2705 ) C1614_=_C3207( C1614 C3207 ) C1614_=_C3273( C1614 C3273 ) \nC1614_=_C3456( C1614 C3456 ) C1614_=_C3507( C1614 C3507 ) C1614_=_C3609( C1614 C3609 ) C1614_=_C3618( C1614 C3618 ) C1614_=_C3805( C1614 C3805 ) C1614_=_C3947( C1614 C3947 ) \nC1614_=_C3948( C1614 C3948 ) C1614_=_C3949( C1614 C3949 ) C1614_=_C3950( C1614 C3950 ) C1614_=_C3951( C1614 C3951 ) C1614_=_C3952( C1614 C3952 ) C1757_=_C2330( C1757 C2330 ) \nC1757_=_C2388( C1757 C2388 ) C1757_=_C2632( C1757 C2632 ) C1757_=_C2705( C1757 C2705 ) C1757_=_C3207( C1757 C3207 ) C1757_=_C3273( C1757 C3273 ) C1757_=_C3456( C1757 C3456 ) \nC1757_=_C3507( C1757 C3507 ) C1757_=_C3609( C1757 C3609 ) C1757_=_C3618( C1757 C3618 ) C1757_=_C3805( C1757 C3805 ) C1757_=_C3947( C1757 C3947 ) C1757_=_C3948( C1757 C3948 ) \nC1757_=_C3949( C1757 C3949 ) C1757_=_C3950( C1757 C3950 ) C1757_=_C3951( C1757 C3951 ) C1757_=_C3952( C1757 C3952 ) C2330_=_C2388( C2330 C2388 ) C2330_=_C2632( C2330 C2632 ) \nC2330_=_C2705( C2330 C2705 ) C2330_=_C3207( C2330 C3207 ) C2330_=_C3273( C2330 C3273 ) C2330_=_C3456( C2330 C3456 ) C2330_=_C3507( C2330 C3507 ) C2330_=_C3609( C2330 C3609 ) \nC2330_=_C3618( C2330 C3618 ) C2330_=_C3805( C2330 C3805 ) C2330_=_C3947( C2330 C3947 ) C2330_=_C3948( C2330 C3948 ) C2330_=_C3949( C2330 C3949 ) C2330_=_C3950( C2330 C3950 ) \nC2330_=_C3951( C2330 C3951 ) C2330_=_C3952( C2330 C3952 ) C2388_=_C2632( C2388 C2632 ) C2388_=_C2705( C2388 C2705 ) C2388_=_C3207( C2388 C3207 ) C2388_=_C3273( C2388 C3273 ) \nC2388_=_C3456( C2388 C3456 ) C2388_=_C3507( C2388 C3507 ) C2388_=_C3609( C2388 C3609 ) C2388_=_C3618( C2388 C3618 ) C2388_=_C3805( C2388 C3805 ) C2388_=_C3947( C2388 C3947 ) \nC2388_=_C3948( C2388 C3948 ) C2388_=_C3949( C2388 C3949 ) C2388_=_C3950( C2388 C3950 ) C2388_=_C3951( C2388 C3951 ) C2388_=_C3952( C2388 C3952 ) C2632_=_C2705( C2632 C2705 ) \nC2632_=_C3207( C2632 C3207 ) C2632_=_C3273( C2632 C3273 ) C2632_=_C3456( C2632 C3456 ) C2632_=_C3507( C2632 C3507 ) C2632_=_C3609( C2632 C3609 ) C2632_=_C3618( C2632 C3618 ) \nC2632_=_C3805( C2632 C3805 ) C2632_=_C3947( C2632 C3947 ) C2632_=_C3948( C2632 C3948 ) C2632_=_C3949( C2632 C3949 ) C2632_=_C3950( C2632 C3950 ) C2632_=_C3951( C2632 C3951 ) \nC2632_=_C3952( C2632 C3952 ) C2705_=_C3207( C2705 C3207 ) C2705_=_C3273( C2705 C3273 ) C2705_=_C3456( C2705 C3456 ) C2705_=_C3507( C2705 C3507 ) C2705_=_C3609( C2705 C3609 ) \nC2705_=_C3618( C2705 C3618 ) C2705_=_C3805( C2705 C3805 ) C2705_=_C3947( C2705 C3947 ) C2705_=_C3948( C2705 C3948 ) C2705_=_C3949( C2705 C3949 ) C2705_=_C3950( C2705 C3950 ) \nC2705_=_C3951( C2705 C3951 ) C2705_=_C3952( C2705 C3952 ) C3207_=_C3273( C3207 C3273 ) C3207_=_C3456( C3207 C3456 ) C3207_=_C3507( C3207 C3507 ) C3207_=_C3609( C3207 C3609 ) \nC3207_=_C3618( C3207 C3618 ) C3207_=_C3805( C3207 C3805 ) C3207_=_C3947( C3207 C3947 ) C3207_=_C3948( C3207 C3948 ) C3207_=_C3949( C3207 C3949 ) C3207_=_C3950( C3207 C3950 ) \nC3207_=_C3951( C3207 C3951 ) C3207_=_C3952( C3207 C3952 ) C3273_=_C3456( C3273 C3456 ) C3273_=_C3507( C3273 C3507 ) C3273_=_C3609(</w:t>
      </w:r>
    </w:p>
    <w:p>
      <w:pPr>
        <w:pStyle w:val="PreformattedText"/>
        <w:bidi w:val="0"/>
        <w:spacing w:before="0" w:after="0"/>
        <w:jc w:val="left"/>
        <w:rPr/>
      </w:pPr>
      <w:r>
        <w:rPr/>
        <w:t xml:space="preserve"> </w:t>
      </w:r>
      <w:r>
        <w:rPr/>
        <w:t>C3273 C3609 ) C3273_=_C3618( C3273 C3618 ) \nC3273_=_C3805( C3273 C3805 ) C3273_=_C3947( C3273 C3947 ) C3273_=_C3948( C3273 C3948 ) C3273_=_C3949( C3273 C3949 ) C3273_=_C3950( C3273 C3950 ) C3273_=_C3951( C3273 C3951 ) \nC3273_=_C3952( C3273 C3952 ) C3456_=_C3507( C3456 C3507 ) C3456_=_C3609( C3456 C3609 ) C3456_=_C3618( C3456 C3618 ) C3456_=_C3805( C3456 C3805 ) C3456_=_C3947( C3456 C3947 ) \nC3456_=_C3948( C3456 C3948 ) C3456_=_C3949( C3456 C3949 ) C3456_=_C3950( C3456 C3950 ) C3456_=_C3951( C3456 C3951 ) C3456_=_C3952( C3456 C3952 ) C3507_=_C3609( C3507 C3609 ) \nC3507_=_C3618( C3507 C3618 ) C3507_=_C3805( C3507 C3805 ) C3507_=_C3947( C3507 C3947 ) C3507_=_C3948( C3507 C3948 ) C3507_=_C3949( C3507 C3949 ) C3507_=_C3950( C3507 C3950 ) \nC3507_=_C3951( C3507 C3951 ) C3507_=_C3952( C3507 C3952 ) C3609_=_C3618( C3609 C3618 ) C3609_=_C3805( C3609 C3805 ) C3609_=_C3947( C3609 C3947 ) C3609_=_C3948( C3609 C3948 ) \nC3609_=_C3949( C3609 C3949 ) C3609_=_C3950( C3609 C3950 ) C3609_=_C3951( C3609 C3951 ) C3609_=_C3952( C3609 C3952 ) C3618_=_C3805( C3618 C3805 ) C3618_=_C3947( C3618 C3947 ) \nC3618_=_C3948( C3618 C3948 ) C3618_=_C3949( C3618 C3949 ) C3618_=_C3950( C3618 C3950 ) C3618_=_C3951( C3618 C3951 ) C3618_=_C3952( C3618 C3952 ) C3805_=_C3947( C3805 C3947 ) \nC3805_=_C3948( C3805 C3948 ) C3805_=_C3949( C3805 C3949 ) C3805_=_C3950( C3805 C3950 ) C3805_=_C3951( C3805 C3951 ) C3805_=_C3952( C3805 C3952 ) C3947_=_C3948( C3947 C3948 ) \nC3947_=_C3949( C3947 C3949 ) C3947_=_C3950( C3947 C3950 ) C3947_=_C3951( C3947 C3951 ) C3947_=_C3952( C3947 C3952 ) C3948_=_C3949( C3948 C3949 ) C3948_=_C3950( C3948 C3950 ) \nC3948_=_C3951( C3948 C3951 ) C3948_=_C3952( C3948 C3952 ) C3949_=_C3950( C3949 C3950 ) C3949_=_C3951( C3949 C3951 ) C3949_=_C3952( C3949 C3952 ) C3950_=_C3951( C3950 C3951 ) \nC3950_=_C3952( C3950 C3952 ) C3951_=_C3952( C3951 C3952 ) "];203-&gt;265[label="54: C78 C216 C247 C258 C267 \nC276 C313 C326 C353 C360 C477 \nC845 C866 C1029 C1030 C1031 C1032 \nC1033 C1034 C1035 C1036 C1037 C1038 \nC1039 C1040 C1041 C1042 C1044 C1045 \nC1046 C1047 C1048 C1325 C1536 C1578 \nC1614 C1757 C2330 C2388 C2632 C2705 \nC3207 C3273 C3456 C3507 C3609 C3618 \nC3805 C3947 C3948 C3949 C3950 C3951 \nC3952 \n715: C78_=_C216 ,C78_=_C247 ,C78_=_C267 ,C78_=_C313 ,C78_=_C353 ,\nC78_=_C477 ,C78_=_C845 ,C78_=_C1029 ,C78_=_C1030 ,C78_=_C1031 ,C78_=_C1032 ,\nC78_=_C1033 ,C78_=_C1034 ,C78_=_C1035 ,C78_=_C1036 ,C78_=_C1037 ,C78_=_C1038 ,\nC78_=_C1039 ,C78_=_C1040 ,C78_=_C1041 ,C78_=_C1042 ,C78_=_C1044 ,C78_=_C1045 ,\nC78_=_C1046 ,C78_=_C1047 ,C78_=_C1048 ,C216_=_C247 ,C216_=_C267 ,C216_=_C313 ,\nC216_=_C353 ,C216_=_C477 ,C216_=_C845 ,C216_=_C1029 ,C216_=_C1030 ,C216_=_C1031 ,\nC216_=_C1032 ,C216_=_C1033 ,C216_=_C1034 ,C216_=_C1035 ,C216_=_C1036 ,C216_=_C1037 ,\nC216_=_C1038 ,C216_=_C1039 ,C216_=_C1040 ,C216_=_C1041 ,C216_=_C1042 ,C216_=_C1044 ,\nC216_=_C1045 ,C216_=_C1046 ,C216_=_C1047 ,C216_=_C1048 ,C247_=_C258 ,C247_=_C267 ,\nC247_=_C313 ,C247_=_C353 ,C247_=_C477 ,C247_=_C845 ,C247_=_C1029 ,C247_=_C1030 ,\nC247_=_C1031 ,C247_=_C1032 ,C247_=_C1033 ,C247_=_C1034 ,C247_=_C1035 ,C247_=_C1036 ,\nC247_=_C1037 ,C247_=_C1038 ,C247_=_C1039 ,C247_=_C1040 ,C247_=_C1041 ,C247_=_C1042 ,\nC247_=_C1044 ,C247_=_C1045 ,C247_=_C1046 ,C247_=_C1047 ,C247_=_C1048 ,C258_=_C276 ,\nC258_=_C326 ,C258_=_C360 ,C258_=_C866 ,C258_=_C1325 ,C258_=_C1536 ,C258_=_C1578 ,\nC258_=_C1614 ,C258_=_C1757 ,C258_=_C2330 ,C258_=_C2388 ,C258_=_C2632 ,C258_=_C2705 ,\nC258_=_C3207 ,C258_=_C3273 ,C258_=_C3456 ,C258_=_C3507 ,C258_=_C3609 ,C258_=_C3618 ,\nC258_=_C3805 ,C258_=_C3947 ,C258_=_C3948 ,C258_=_C3949 ,C258_=_C3950 ,C258_=_C3951 ,\nC258_=_C3952 ,C267_=_C276 ,C267_=_C313 ,C267_=_C353 ,C267_=_C477 ,C267_=_C845 ,\nC267_=_C1029 ,C267_=_C1030 ,C267_=_C1031 ,C267_=_C1032 ,C267_=_C1033 ,C267_=_C1034 ,\nC267_=_C1035 ,C267_=_C1036 ,C267_=_C1037 ,C267_=_C1038 ,C267_=_C1039 ,C267_=_C1040 ,\nC267_=_C1041 ,C267_=_C1042 ,C267_=_C1044 ,C267_=_C1045 ,C267_=_C1046 ,C267_=_C1047 ,\nC267_=_C1048 ,C276_=_C326 ,C276_=_C360 ,C276_=_C866 ,C276_=_C1325 ,C276_=_C1536 ,\nC276_=_C1578 ,C276_=_C1614 ,C276_=_C1757 ,C276_=_C2330 ,C276_=_C2388 ,C276_=_C2632 ,\nC276_=_C2705 ,C276_=_C3207 ,C276_=_C3273 ,C276_=_C3456 ,C276_=_C3507 ,C276_=_C3609 ,\nC276_=_C3618 ,C276_=_C3805 ,C276_=_C3947 ,C276_=_C3948 ,C276_=_C3949 ,C276_=_C3950 ,\nC276_=_C3951 ,C276_=_C3952 ,C313_=_C326 ,C313_=_C353 ,C313_=_C477 ,C313_=_C845 ,\nC313_=_C1029 ,C313_=_C1030 ,C313_=_C1031 ,C313_=_C1032 ,C313_=_C1033 ,C313_=_C1034 ,\nC313_=_C1035 ,C313_=_C1036 ,C313_=_C1037 ,C313_=_C1038 ,C313_=_C1039 ,C313_=_C1040 ,\nC313_=_C1041 ,C313_=_C1042 ,C313_=_C1044 ,C313_=_C1045 ,C313_=_C1046 ,C313_=_C1047 ,\nC313_=_C1048 ,C326_=_C360 ,C326_=_C866 ,C326_=_C1325 ,C326_=_C1536 ,C326_=_C1578 ,\nC326_=_C1614 ,C326_=_C1757 ,C326_=_C2330 ,C326_=_C2388 ,C326_=_C2632 ,C326_=_C2705 ,\nC326_=_C3207 ,C326_=_C3273 ,C326_=_C3456 ,C326_=_C3507 ,C326_=_C3609 ,C326_=_C3618 ,\nC326_=_C3805 ,C326_=_C3947 ,C326_=_C3948 ,C326_=_C3949 ,C326_=_C3950 ,C326_=_C3951 ,\nC326_=_C3952 ,C353_=_C360 ,C353_=_C477 ,C353_=_C845 ,C353_=_C1029 ,C353_=_C1030 ,\nC353_=_C1031 ,C353_=_C1032 ,C353_=_C1033 ,C353_=_C1034 ,C353_=_C1035 ,C353_=_C1036 ,\nC353_=_C1037 ,C353_=_C1038 ,C353_=_C1039 ,C353_=_C1040 ,C353_=_C1041 ,C353_=_C1042 ,\nC353_=_C1044 ,C353_=_C1045 ,C353_=_C1046 ,C353_=_C1047 ,C353_=_C1048 ,C360_=_C866 ,\nC360_=_C1325 ,C360_=_C1536 ,C360_=_C1578 ,C360_=_C1614 ,C360_=_C1757 ,C360_=_C2330 ,\nC360_=_C2388 ,C360_=_C2632 ,C360_=_C2705 ,C360_=_C3207 ,C360_=_C3273 ,C360_=_C3456 ,\nC360_=_C3507 ,C360_=_C3609 ,C360_=_C3618 ,C360_=_C3805 ,C360_=_C3947 ,C360_=_C3948 ,\nC360_=_C3949 ,C360_=_C3950 ,C360_=_C3951 ,C360_=_C3952 ,C477_=_C845 ,C477_=_C1029 ,\nC477_=_C1030 ,C477_=_C1031 ,C477_=_C1032 ,C477_=_C1033 ,C477_=_C1034 ,C477_=_C1035 ,\nC477_=_C1036 ,C477_=_C1037 ,C477_=_C1038 ,C477_=_C1039 ,C477_=_C1040 ,C477_=_C1041 ,\nC477_=_C1042 ,C477_=_C1044 ,C477_=_C1045 ,C477_=_C1046 ,C477_=_C1047 ,C477_=_C1048 ,\nC845_=_C866 ,C845_=_C1029 ,C845_=_C1030 ,C845_=_C1031 ,C845_=_C1032 ,C845_=_C1033 ,\nC845_=_C1034 ,C845_=_C1035 ,C845_=_C1036 ,C845_=_C1037 ,C845_=_C1038 ,C845_=_C1039 ,\nC845_=_C1040 ,C845_=_C1041 ,C845_=_C1042 ,C845_=_C1044 ,C845_=_C1045 ,C845_=_C1046 ,\nC845_=_C1047 ,C845_=_C1048 ,C866_=_C1325 ,C866_=_C1536 ,C866_=_C1578 ,C866_=_C1614 ,\nC866_=_C1757 ,C866_=_C2330 ,C866_=_C2388 ,C866_=_C2632 ,C866_=_C2705 ,C866_=_C3207 ,\nC866_=_C3273 ,C866_=_C3456 ,C866_=_C3507 ,C866_=_C3609 ,C866_=_C3618 ,C866_=_C3805 ,\nC866_=_C3947 ,C866_=_C3948 ,C866_=_C3949 ,C866_=_C3950 ,C866_=_C3951 ,C866_=_C3952 ,\nC1029_=_C1030 ,C1029_=_C1031 ,C1029_=_C1032 ,C1029_=_C1033 ,C1029_=_C1034 ,C1029_=_C1035 ,\nC1029_=_C1036 ,C1029_=_C1037 ,C1029_=_C1038 ,C1029_=_C1039 ,C1029_=_C1040 ,C1029_=_C1041 ,\nC1029_=_C1042 ,C1029_=_C1044 ,C1029_=_C1045 ,C1029_=_C1046 ,C1029_=_C1047 ,C1029_=_C1048 ,\nC1029_=_C1536 ,C1030_=_C1031 ,C1030_=_C1032 ,C1030_=_C1033 ,C1030_=_C1034 ,C1030_=_C1035 ,\nC1030_=_C1036 ,C1030_=_C1037 ,C1030_=_C1038 ,C1030_=_C1039 ,C1030_=_C1040 ,C1030_=_C1041 ,\nC1030_=_C1042 ,C1030_=_C1044 ,C1030_=_C1045 ,C1030_=_C1046 ,C1030_=_C1047 ,C1030_=_C1048 ,\nC1030_=_C1578 ,C1031_=_C1032 ,C1031_=_C1033 ,C1031_=_C1034 ,C1031_=_C1035 ,C1031_=_C1036 ,\nC1031_=_C1037 ,C1031_=_C1038 ,C1031_=_C1039 ,C1031_=_C1040 ,C1031_=_C1041 ,C1031_=_C1042 ,\nC1031_=_C1044 ,C1031_=_C1045 ,C1031_=_C1046 ,C1031_=_C1047 ,C1031_=_C1048 ,C1032_=_C1033 ,\nC1032_=_C1034 ,C1032_=_C1035 ,C1032_=_C1036 ,C1032_=_C1037 ,C1032_=_C1038 ,C1032_=_C1039 ,\nC1032_=_C1040 ,C1032_=_C1041 ,C1032_=_C1042 ,C1032_=_C1044 ,C1032_=_C1045 ,C1032_=_C1046 ,\nC1032_=_C1047 ,C1032_=_C1048 ,C1032_=_C2330 ,C1033_=_C1034 ,C1033_=_C1035 ,C1033_=_C1036 ,\nC1033_=_C1037 ,C1033_=_C1038 ,C1033_=_C1039 ,C1033_=_C1040 ,C1033_=_C1041 ,C1033_=_C1042 ,\nC1033_=_C1044 ,C1033_=_C1045 ,C1033_=_C1046 ,C1033_=_C1047 ,C1033_=_C1048 ,C1034_=_C1035 ,\nC1034_=_C1036 ,C1034_=_C1037 ,C1034_=_C1038 ,C1034_=_C1039 ,C1034_=_C1040 ,C1034_=_C1041 ,\nC1034_=_C1042 ,C1034_=_C1044 ,C1034_=_C1045 ,C1034_=_C1046 ,C1034_=_C1047 ,C1034_=_C1048 ,\nC1034_=_C2705 ,C1035_=_C1036 ,C1035_=_C1037 ,C1035_=_C1038 ,C1035_=_C1039 ,C1035_=_C1040 ,\nC1035_=_C1041 ,C1035_=_C1042 ,C1035_=_C1044 ,C1035_=_C1045 ,C1035_=_C1046 ,C1035_=_C1047 ,\nC1035_=_C1048 ,C1035_=_C3207 ,C1036_=_C1037 ,C1036_=_C1038 ,C1036_=_C1039 ,C1036_=_C1040 ,\nC1036_=_C1041 ,C1036_=_C1042 ,C1036_=_C1044 ,C1036_=_C1045 ,C1036_=_C1046 ,C1036_=_C1047 ,\nC1036_=_C1048 ,C1037_=_C1038 ,C1037_=_C1039 ,C1037_=_C1040 ,C1037_=_C1041 ,C1037_=_C1042 ,\nC1037_=_C1044 ,C1037_=_C1045 ,C1037_=_C1046 ,C1037_=_C1047 ,C1037_=_C1048 ,C1038_=_C1039 ,\nC1038_=_C1040 ,C1038_=_C1041 ,C1038_=_C1042 ,C1038_=_C1044 ,C1038_=_C1045 ,C1038_=_C1046 ,\nC1038_=_C1047 ,C1038_=_C1048 ,C1039_=_C1040 ,C1039_=_C1041 ,C1039_=_C1042 ,C1039_=_C1044 ,\nC1039_=_C1045 ,C1039_=_C1046 ,C1039_=_C1047 ,C1039_=_C1048 ,C1039_=_C3609 ,C1040_=_C1041 ,\nC1040_=_C1042 ,C1040_=_C1044 ,C1040_=_C1045 ,C1040_=_C1046 ,C1040_=_C1047 ,C1040_=_C1048 ,\nC1041_=_C1042 ,C1041_=_C1044 ,C1041_=_C1045 ,C1041_=_C1046 ,C1041_=_C1047 ,C1041_=_C1048 ,\nC1042_=_C1044 ,C1042_=_C1045 ,C1042_=_C1046 ,C1042_=_C1047 ,C1042_=_C1048 ,C1044_=_C1045 ,\nC1044_=_C1046 ,C1044_=_C1047 ,C1044_=_C1048 ,C1045_=_C1046 ,C1045_=_C1047 ,C1045_=_C1048 ,\nC1045_=_C3949 ,C1046_=_C1047 ,C1046_=_C1048 ,C1046_=_C3951 ,C1047_=_C1048 ,C1325_=_C1536 ,\nC1325_=_C1578 ,C1325_=_C1614 ,C1325_=_C1757 ,C1325_=_C2330 ,C1325_=_C2388 ,C1325_=_C2632 ,\nC1325_=_C2705 ,C1325_=_C3207 ,C1325_=_C3273 ,C1325_=_C3456 ,C1325_=_C3507 ,C1325_=_C3609 ,\nC1325_=_C3618 ,C1325_=_C3805 ,C1325_=_C3947 ,C1325_=_C3948 ,C1325_=_C3949 ,C1325_=_C3950 ,\nC1325_=_C3951 ,C1325_=_C3952 ,C1536_=_C1578 ,C1536_=_C1614 ,C1536_=_C1757 ,C1536_=_C2330 ,\nC1536_=_C2388 ,C1536_=_C2632 ,C1536_=_C2705 ,C1536_=_C3207 ,C1536_=_C3273 ,C1536_=_C3456 ,\nC1536_=_C3507 ,C1536_=_C3609 ,C1536_=_C3618 ,C1536_=_C3805 ,C1536_=_C3947 ,C1536_=_C3948 ,\nC1536_=_C3949 ,C1536_=_C3950 ,C1536_=_C3951 ,C1536_=_C3952 ,C1578_=_C1614</w:t>
      </w:r>
    </w:p>
    <w:p>
      <w:pPr>
        <w:pStyle w:val="PreformattedText"/>
        <w:bidi w:val="0"/>
        <w:spacing w:before="0" w:after="0"/>
        <w:jc w:val="left"/>
        <w:rPr/>
      </w:pPr>
      <w:r>
        <w:rPr/>
        <w:t xml:space="preserve"> </w:t>
      </w:r>
      <w:r>
        <w:rPr/>
        <w:t>,C1578_=_C1757 ,\nC1578_=_C2330 ,C1578_=_C2388 ,C1578_=_C2632 ,C1578_=_C2705 ,C1578_=_C3207 ,C1578_=_C3273 ,\nC1578_=_C3456 ,C1578_=_C3507 ,C1578_=_C3609 ,C1578_=_C3618 ,C1578_=_C3805 ,C1578_=_C3947 ,\nC1578_=_C3948 ,C1578_=_C3949 ,C1578_=_C3950 ,C1578_=_C3951 ,C1578_=_C3952 ,C1614_=_C1757 ,\nC1614_=_C2330 ,C1614_=_C2388 ,C1614_=_C2632 ,C1614_=_C2705 ,C1614_=_C3207 ,C1614_=_C3273 ,\nC1614_=_C3456 ,C1614_=_C3507 ,C1614_=_C3609 ,C1614_=_C3618 ,C1614_=_C3805 ,C1614_=_C3947 ,\nC1614_=_C3948 ,C1614_=_C3949 ,C1614_=_C3950 ,C1614_=_C3951 ,C1614_=_C3952 ,C1757_=_C2330 ,\nC1757_=_C2388 ,C1757_=_C2632 ,C1757_=_C2705 ,C1757_=_C3207 ,C1757_=_C3273 ,C1757_=_C3456 ,\nC1757_=_C3507 ,C1757_=_C3609 ,C1757_=_C3618 ,C1757_=_C3805 ,C1757_=_C3947 ,C1757_=_C3948 ,\nC1757_=_C3949 ,C1757_=_C3950 ,C1757_=_C3951 ,C1757_=_C3952 ,C2330_=_C2388 ,C2330_=_C2632 ,\nC2330_=_C2705 ,C2330_=_C3207 ,C2330_=_C3273 ,C2330_=_C3456 ,C2330_=_C3507 ,C2330_=_C3609 ,\nC2330_=_C3618 ,C2330_=_C3805 ,C2330_=_C3947 ,C2330_=_C3948 ,C2330_=_C3949 ,C2330_=_C3950 ,\nC2330_=_C3951 ,C2330_=_C3952 ,C2388_=_C2632 ,C2388_=_C2705 ,C2388_=_C3207 ,C2388_=_C3273 ,\nC2388_=_C3456 ,C2388_=_C3507 ,C2388_=_C3609 ,C2388_=_C3618 ,C2388_=_C3805 ,C2388_=_C3947 ,\nC2388_=_C3948 ,C2388_=_C3949 ,C2388_=_C3950 ,C2388_=_C3951 ,C2388_=_C3952 ,C2632_=_C2705 ,\nC2632_=_C3207 ,C2632_=_C3273 ,C2632_=_C3456 ,C2632_=_C3507 ,C2632_=_C3609 ,C2632_=_C3618 ,\nC2632_=_C3805 ,C2632_=_C3947 ,C2632_=_C3948 ,C2632_=_C3949 ,C2632_=_C3950 ,C2632_=_C3951 ,\nC2632_=_C3952 ,C2705_=_C3207 ,C2705_=_C3273 ,C2705_=_C3456 ,C2705_=_C3507 ,C2705_=_C3609 ,\nC2705_=_C3618 ,C2705_=_C3805 ,C2705_=_C3947 ,C2705_=_C3948 ,C2705_=_C3949 ,C2705_=_C3950 ,\nC2705_=_C3951 ,C2705_=_C3952 ,C3207_=_C3273 ,C3207_=_C3456 ,C3207_=_C3507 ,C3207_=_C3609 ,\nC3207_=_C3618 ,C3207_=_C3805 ,C3207_=_C3947 ,C3207_=_C3948 ,C3207_=_C3949 ,C3207_=_C3950 ,\nC3207_=_C3951 ,C3207_=_C3952 ,C3273_=_C3456 ,C3273_=_C3507 ,C3273_=_C3609 ,C3273_=_C3618 ,\nC3273_=_C3805 ,C3273_=_C3947 ,C3273_=_C3948 ,C3273_=_C3949 ,C3273_=_C3950 ,C3273_=_C3951 ,\nC3273_=_C3952 ,C3456_=_C3507 ,C3456_=_C3609 ,C3456_=_C3618 ,C3456_=_C3805 ,C3456_=_C3947 ,\nC3456_=_C3948 ,C3456_=_C3949 ,C3456_=_C3950 ,C3456_=_C3951 ,C3456_=_C3952 ,C3507_=_C3609 ,\nC3507_=_C3618 ,C3507_=_C3805 ,C3507_=_C3947 ,C3507_=_C3948 ,C3507_=_C3949 ,C3507_=_C3950 ,\nC3507_=_C3951 ,C3507_=_C3952 ,C3609_=_C3618 ,C3609_=_C3805 ,C3609_=_C3947 ,C3609_=_C3948 ,\nC3609_=_C3949 ,C3609_=_C3950 ,C3609_=_C3951 ,C3609_=_C3952 ,C3618_=_C3805 ,C3618_=_C3947 ,\nC3618_=_C3948 ,C3618_=_C3949 ,C3618_=_C3950 ,C3618_=_C3951 ,C3618_=_C3952 ,C3805_=_C3947 ,\nC3805_=_C3948 ,C3805_=_C3949 ,C3805_=_C3950 ,C3805_=_C3951 ,C3805_=_C3952 ,C3947_=_C3948 ,\nC3947_=_C3949 ,C3947_=_C3950 ,C3947_=_C3951 ,C3947_=_C3952 ,C3948_=_C3949 ,C3948_=_C3950 ,\nC3948_=_C3951 ,C3948_=_C3952 ,C3949_=_C3950 ,C3949_=_C3951 ,C3949_=_C3952 ,C3950_=_C3951 ,\nC3950_=_C3952 ,C3951_=_C3952 ,"];266[shape=box, label="id:266 level: 7\n53: C85 C221 C253 C273 C320 \nC357 C473 C494 C606 C895 C1040 \nC1114 C1261 C1905 C1913 C2138 C2148 \nC2179 C2188 C2305 C2424 C2433 C2561 \nC2602 C2610 C2764 C3113 C3243 C3255 \nC3377 C3439 C3597 C3652 C3674 C3675 \nC3676 C3677 C3678 C3679 C3680 C3681 \nC3682 C3731 C3758 C3768 C3785 C3839 \nC3920 C4001 C4006 C4019 C4025 C4104 \n711: C85_=_C221( C85 C221 ) C85_=_C253( C85 C253 ) C85_=_C273( C85 C273 ) C85_=_C320( C85 C320 ) C85_=_C357( C85 C357 ) \nC85_=_C494( C85 C494 ) C85_=_C1040( C85 C1040 ) C85_=_C1905( C85 C1905 ) C85_=_C2138( C85 C2138 ) C85_=_C2179( C85 C2179 ) C85_=_C2305( C85 C2305 ) \nC85_=_C2424( C85 C2424 ) C85_=_C2561( C85 C2561 ) C85_=_C2602( C85 C2602 ) C85_=_C3377( C85 C3377 ) C85_=_C3439( C85 C3439 ) C85_=_C3597( C85 C3597 ) \nC85_=_C3674( C85 C3674 ) C85_=_C3675( C85 C3675 ) C85_=_C3676( C85 C3676 ) C85_=_C3677( C85 C3677 ) C85_=_C3678( C85 C3678 ) C85_=_C3679( C85 C3679 ) \nC85_=_C3680( C85 C3680 ) C85_=_C3681( C85 C3681 ) C85_=_C3682( C85 C3682 ) C221_=_C253( C221 C253 ) C221_=_C273( C221 C273 ) C221_=_C320( C221 C320 ) \nC221_=_C357( C221 C357 ) C221_=_C494( C221 C494 ) C221_=_C1040( C221 C1040 ) C221_=_C1905( C221 C1905 ) C221_=_C2138( C221 C2138 ) C221_=_C2179( C221 C2179 ) \nC221_=_C2305( C221 C2305 ) C221_=_C2424( C221 C2424 ) C221_=_C2561( C221 C2561 ) C221_=_C2602( C221 C2602 ) C221_=_C3377( C221 C3377 ) C221_=_C3439( C221 C3439 ) \nC221_=_C3597( C221 C3597 ) C221_=_C3674( C221 C3674 ) C221_=_C3675( C221 C3675 ) C221_=_C3676( C221 C3676 ) C221_=_C3677( C221 C3677 ) C221_=_C3678( C221 C3678 ) \nC221_=_C3679( C221 C3679 ) C221_=_C3680( C221 C3680 ) C221_=_C3681( C221 C3681 ) C221_=_C3682( C221 C3682 ) C253_=_C273( C253 C273 ) C253_=_C320( C253 C320 ) \nC253_=_C357( C253 C357 ) C253_=_C494( C253 C494 ) C253_=_C1040( C253 C1040 ) C253_=_C1905( C253 C1905 ) C253_=_C2138( C253 C2138 ) C253_=_C2179( C253 C2179 ) \nC253_=_C2305( C253 C2305 ) C253_=_C2424( C253 C2424 ) C253_=_C2561( C253 C2561 ) C253_=_C2602( C253 C2602 ) C253_=_C3377( C253 C3377 ) C253_=_C3439( C253 C3439 ) \nC253_=_C3597( C253 C3597 ) C253_=_C3674( C253 C3674 ) C253_=_C3675( C253 C3675 ) C253_=_C3676( C253 C3676 ) C253_=_C3677( C253 C3677 ) C253_=_C3678( C253 C3678 ) \nC253_=_C3679( C253 C3679 ) C253_=_C3680( C253 C3680 ) C253_=_C3681( C253 C3681 ) C253_=_C3682( C253 C3682 ) C273_=_C320( C273 C320 ) C273_=_C357( C273 C357 ) \nC273_=_C494( C273 C494 ) C273_=_C1040( C273 C1040 ) C273_=_C1905( C273 C1905 ) C273_=_C2138( C273 C2138 ) C273_=_C2179( C273 C2179 ) C273_=_C2305( C273 C2305 ) \nC273_=_C2424( C273 C2424 ) C273_=_C2561( C273 C2561 ) C273_=_C2602( C273 C2602 ) C273_=_C3377( C273 C3377 ) C273_=_C3439( C273 C3439 ) C273_=_C3597( C273 C3597 ) \nC273_=_C3674( C273 C3674 ) C273_=_C3675( C273 C3675 ) C273_=_C3676( C273 C3676 ) C273_=_C3677( C273 C3677 ) C273_=_C3678( C273 C3678 ) C273_=_C3679( C273 C3679 ) \nC273_=_C3680( C273 C3680 ) C273_=_C3681( C273 C3681 ) C273_=_C3682( C273 C3682 ) C320_=_C357( C320 C357 ) C320_=_C494( C320 C494 ) C320_=_C1040( C320 C1040 ) \nC320_=_C1905( C320 C1905 ) C320_=_C2138( C320 C2138 ) C320_=_C2179( C320 C2179 ) C320_=_C2305( C320 C2305 ) C320_=_C2424( C320 C2424 ) C320_=_C2561( C320 C2561 ) \nC320_=_C2602( C320 C2602 ) C320_=_C3377( C320 C3377 ) C320_=_C3439( C320 C3439 ) C320_=_C3597( C320 C3597 ) C320_=_C3674( C320 C3674 ) C320_=_C3675( C320 C3675 ) \nC320_=_C3676( C320 C3676 ) C320_=_C3677( C320 C3677 ) C320_=_C3678( C320 C3678 ) C320_=_C3679( C320 C3679 ) C320_=_C3680( C320 C3680 ) C320_=_C3681( C320 C3681 ) \nC320_=_C3682( C320 C3682 ) C357_=_C494( C357 C494 ) C357_=_C1040( C357 C1040 ) C357_=_C1905( C357 C1905 ) C357_=_C2138( C357 C2138 ) C357_=_C2179( C357 C2179 ) \nC357_=_C2305( C357 C2305 ) C357_=_C2424( C357 C2424 ) C357_=_C2561( C357 C2561 ) C357_=_C2602( C357 C2602 ) C357_=_C3377( C357 C3377 ) C357_=_C3439( C357 C3439 ) \nC357_=_C3597( C357 C3597 ) C357_=_C3674( C357 C3674 ) C357_=_C3675( C357 C3675 ) C357_=_C3676( C357 C3676 ) C357_=_C3677( C357 C3677 ) C357_=_C3678( C357 C3678 ) \nC357_=_C3679( C357 C3679 ) C357_=_C3680( C357 C3680 ) C357_=_C3681( C357 C3681 ) C357_=_C3682( C357 C3682 ) C473_=_C606( C473 C606 ) C473_=_C895( C473 C895 ) \nC473_=_C1114( C473 C1114 ) C473_=_C1261( C473 C1261 ) C473_=_C1913( C473 C1913 ) C473_=_C2148( C473 C2148 ) C473_=_C2188( C473 C2188 ) C473_=_C2433( C473 C2433 ) \nC473_=_C2610( C473 C2610 ) C473_=_C2764( C473 C2764 ) C473_=_C3113( C473 C3113 ) C473_=_C3243( C473 C3243 ) C473_=_C3255( C473 C3255 ) C473_=_C3652( C473 C3652 ) \nC473_=_C3681( C473 C3681 ) C473_=_C3731( C473 C3731 ) C473_=_C3758( C473 C3758 ) C473_=_C3768( C473 C3768 ) C473_=_C3785( C473 C3785 ) C473_=_C3839( C473 C3839 ) \nC473_=_C3920( C473 C3920 ) C473_=_C4001( C473 C4001 ) C473_=_C4006( C473 C4006 ) C473_=_C4019( C473 C4019 ) C473_=_C4025( C473 C4025 ) C473_=_C4104( C473 C4104 ) \nC494_=_C1040( C494 C1040 ) C494_=_C1905( C494 C1905 ) C494_=_C2138( C494 C2138 ) C494_=_C2179( C494 C2179 ) C494_=_C2305( C494 C2305 ) C494_=_C2424( C494 C2424 ) \nC494_=_C2561( C494 C2561 ) C494_=_C2602( C494 C2602 ) C494_=_C3377( C494 C3377 ) C494_=_C3439( C494 C3439 ) C494_=_C3597( C494 C3597 ) C494_=_C3674( C494 C3674 ) \nC494_=_C3675( C494 C3675 ) C494_=_C3676( C494 C3676 ) C494_=_C3677( C494 C3677 ) C494_=_C3678( C494 C3678 ) C494_=_C3679( C494 C3679 ) C494_=_C3680( C494 C3680 ) \nC494_=_C3681( C494 C3681 ) C494_=_C3682( C494 C3682 ) C606_=_C895( C606 C895 ) C606_=_C1114( C606 C1114 ) C606_=_C1261( C606 C1261 ) C606_=_C1913( C606 C1913 ) \nC606_=_C2148( C606 C2148 ) C606_=_C2188( C606 C2188 ) C606_=_C2433( C606 C2433 ) C606_=_C2610( C606 C2610 ) C606_=_C2764( C606 C2764 ) C606_=_C3113( C606 C3113 ) \nC606_=_C3243( C606 C3243 ) C606_=_C3255( C606 C3255 ) C606_=_C3652( C606 C3652 ) C606_=_C3681( C606 C3681 ) C606_=_C3731( C606 C3731 ) C606_=_C3758( C606 C3758 ) \nC606_=_C3768( C606 C3768 ) C606_=_C3785( C606 C3785 ) C606_=_C3839( C606 C3839 ) C606_=_C3920( C606 C3920 ) C606_=_C4001( C606 C4001 ) C606_=_C4006( C606 C4006 ) \nC606_=_C4019( C606 C4019 ) C606_=_C4025( C606 C4025 ) C606_=_C4104( C606 C4104 ) C895_=_C1114( C895 C1114 ) C895_=_C1261( C895 C1261 ) C895_=_C1913( C895 C1913 ) \nC895_=_C2148( C895 C2148 ) C895_=_C2188( C895 C2188 ) C895_=_C2433( C895 C2433 ) C895_=_C2610( C895 C2610 ) C895_=_C2764( C895 C2764 ) C895_=_C3113( C895 C3113 ) \nC895_=_C3243( C895 C3243 ) C895_=_C3255( C895 C3255 ) C895_=_C3652( C895 C3652 ) C895_=_C3681( C895 C3681 ) C895_=_C3731( C895 C3731 ) C895_=_C3758( C895 C3758 ) \nC895_=_C3768( C895 C3768 ) C895_=_C3785( C895 C3785 ) C895_=_C3839( C895 C3839 ) C895_=_C3920( C895 C3920 ) C895_=_C4001( C895 C4001 ) C895_=_C4006( C895 C4006 ) \nC895_=_C4019( C895 C4019 ) C895_=_C4025( C895 C4025 ) C895_=_C4104( C895 C4104 ) C1040_=_C1905( C1040 C1905 ) C1040_=_C2138( C1040 C2138 ) C1040_=_C2179( C1040 C2179 ) \nC1040_=_C2305( C1040 C2305 ) C1040_=_C2424( C1040 C2424 ) C1040_=_C2561( C1040 C2561 ) C1040_=_C2602( C1040 C2602 ) C1040_=_C3377( C1040 C3377 ) C1040_=_C3439( C1040 C3439 ) \nC1040_=_C3597(</w:t>
      </w:r>
    </w:p>
    <w:p>
      <w:pPr>
        <w:pStyle w:val="PreformattedText"/>
        <w:bidi w:val="0"/>
        <w:spacing w:before="0" w:after="0"/>
        <w:jc w:val="left"/>
        <w:rPr/>
      </w:pPr>
      <w:r>
        <w:rPr/>
        <w:t xml:space="preserve"> </w:t>
      </w:r>
      <w:r>
        <w:rPr/>
        <w:t>C1040 C3597 ) C1040_=_C3674( C1040 C3674 ) C1040_=_C3675( C1040 C3675 ) C1040_=_C3676( C1040 C3676 ) C1040_=_C3677( C1040 C3677 ) C1040_=_C3678( C1040 C3678 ) \nC1040_=_C3679( C1040 C3679 ) C1040_=_C3680( C1040 C3680 ) C1040_=_C3681( C1040 C3681 ) C1040_=_C3682( C1040 C3682 ) C1114_=_C1261( C1114 C1261 ) C1114_=_C1913( C1114 C1913 ) \nC1114_=_C2148( C1114 C2148 ) C1114_=_C2188( C1114 C2188 ) C1114_=_C2433( C1114 C2433 ) C1114_=_C2610( C1114 C2610 ) C1114_=_C2764( C1114 C2764 ) C1114_=_C3113( C1114 C3113 ) \nC1114_=_C3243( C1114 C3243 ) C1114_=_C3255( C1114 C3255 ) C1114_=_C3652( C1114 C3652 ) C1114_=_C3681( C1114 C3681 ) C1114_=_C3731( C1114 C3731 ) C1114_=_C3758( C1114 C3758 ) \nC1114_=_C3768( C1114 C3768 ) C1114_=_C3785( C1114 C3785 ) C1114_=_C3839( C1114 C3839 ) C1114_=_C3920( C1114 C3920 ) C1114_=_C4001( C1114 C4001 ) C1114_=_C4006( C1114 C4006 ) \nC1114_=_C4019( C1114 C4019 ) C1114_=_C4025( C1114 C4025 ) C1114_=_C4104( C1114 C4104 ) C1261_=_C1913( C1261 C1913 ) C1261_=_C2148( C1261 C2148 ) C1261_=_C2188( C1261 C2188 ) \nC1261_=_C2433( C1261 C2433 ) C1261_=_C2610( C1261 C2610 ) C1261_=_C2764( C1261 C2764 ) C1261_=_C3113( C1261 C3113 ) C1261_=_C3243( C1261 C3243 ) C1261_=_C3255( C1261 C3255 ) \nC1261_=_C3652( C1261 C3652 ) C1261_=_C3681( C1261 C3681 ) C1261_=_C3731( C1261 C3731 ) C1261_=_C3758( C1261 C3758 ) C1261_=_C3768( C1261 C3768 ) C1261_=_C3785( C1261 C3785 ) \nC1261_=_C3839( C1261 C3839 ) C1261_=_C3920( C1261 C3920 ) C1261_=_C4001( C1261 C4001 ) C1261_=_C4006( C1261 C4006 ) C1261_=_C4019( C1261 C4019 ) C1261_=_C4025( C1261 C4025 ) \nC1261_=_C4104( C1261 C4104 ) C1905_=_C1913( C1905 C1913 ) C1905_=_C2138( C1905 C2138 ) C1905_=_C2179( C1905 C2179 ) C1905_=_C2305( C1905 C2305 ) C1905_=_C2424( C1905 C2424 ) \nC1905_=_C2561( C1905 C2561 ) C1905_=_C2602( C1905 C2602 ) C1905_=_C3377( C1905 C3377 ) C1905_=_C3439( C1905 C3439 ) C1905_=_C3597( C1905 C3597 ) C1905_=_C3674( C1905 C3674 ) \nC1905_=_C3675( C1905 C3675 ) C1905_=_C3676( C1905 C3676 ) C1905_=_C3677( C1905 C3677 ) C1905_=_C3678( C1905 C3678 ) C1905_=_C3679( C1905 C3679 ) C1905_=_C3680( C1905 C3680 ) \nC1905_=_C3681( C1905 C3681 ) C1905_=_C3682( C1905 C3682 ) C1913_=_C2148( C1913 C2148 ) C1913_=_C2188( C1913 C2188 ) C1913_=_C2433( C1913 C2433 ) C1913_=_C2610( C1913 C2610 ) \nC1913_=_C2764( C1913 C2764 ) C1913_=_C3113( C1913 C3113 ) C1913_=_C3243( C1913 C3243 ) C1913_=_C3255( C1913 C3255 ) C1913_=_C3652( C1913 C3652 ) C1913_=_C3681( C1913 C3681 ) \nC1913_=_C3731( C1913 C3731 ) C1913_=_C3758( C1913 C3758 ) C1913_=_C3768( C1913 C3768 ) C1913_=_C3785( C1913 C3785 ) C1913_=_C3839( C1913 C3839 ) C1913_=_C3920( C1913 C3920 ) \nC1913_=_C4001( C1913 C4001 ) C1913_=_C4006( C1913 C4006 ) C1913_=_C4019( C1913 C4019 ) C1913_=_C4025( C1913 C4025 ) C1913_=_C4104( C1913 C4104 ) C2138_=_C2148( C2138 C2148 ) \nC2138_=_C2179( C2138 C2179 ) C2138_=_C2305( C2138 C2305 ) C2138_=_C2424( C2138 C2424 ) C2138_=_C2561( C2138 C2561 ) C2138_=_C2602( C2138 C2602 ) C2138_=_C3377( C2138 C3377 ) \nC2138_=_C3439( C2138 C3439 ) C2138_=_C3597( C2138 C3597 ) C2138_=_C3674( C2138 C3674 ) C2138_=_C3675( C2138 C3675 ) C2138_=_C3676( C2138 C3676 ) C2138_=_C3677( C2138 C3677 ) \nC2138_=_C3678( C2138 C3678 ) C2138_=_C3679( C2138 C3679 ) C2138_=_C3680( C2138 C3680 ) C2138_=_C3681( C2138 C3681 ) C2138_=_C3682( C2138 C3682 ) C2148_=_C2188( C2148 C2188 ) \nC2148_=_C2433( C2148 C2433 ) C2148_=_C2610( C2148 C2610 ) C2148_=_C2764( C2148 C2764 ) C2148_=_C3113( C2148 C3113 ) C2148_=_C3243( C2148 C3243 ) C2148_=_C3255( C2148 C3255 ) \nC2148_=_C3652( C2148 C3652 ) C2148_=_C3681( C2148 C3681 ) C2148_=_C3731( C2148 C3731 ) C2148_=_C3758( C2148 C3758 ) C2148_=_C3768( C2148 C3768 ) C2148_=_C3785( C2148 C3785 ) \nC2148_=_C3839( C2148 C3839 ) C2148_=_C3920( C2148 C3920 ) C2148_=_C4001( C2148 C4001 ) C2148_=_C4006( C2148 C4006 ) C2148_=_C4019( C2148 C4019 ) C2148_=_C4025( C2148 C4025 ) \nC2148_=_C4104( C2148 C4104 ) C2179_=_C2188( C2179 C2188 ) C2179_=_C2305( C2179 C2305 ) C2179_=_C2424( C2179 C2424 ) C2179_=_C2561( C2179 C2561 ) C2179_=_C2602( C2179 C2602 ) \nC2179_=_C3377( C2179 C3377 ) C2179_=_C3439( C2179 C3439 ) C2179_=_C3597( C2179 C3597 ) C2179_=_C3674( C2179 C3674 ) C2179_=_C3675( C2179 C3675 ) C2179_=_C3676( C2179 C3676 ) \nC2179_=_C3677( C2179 C3677 ) C2179_=_C3678( C2179 C3678 ) C2179_=_C3679( C2179 C3679 ) C2179_=_C3680( C2179 C3680 ) C2179_=_C3681( C2179 C3681 ) C2179_=_C3682( C2179 C3682 ) \nC2188_=_C2433( C2188 C2433 ) C2188_=_C2610( C2188 C2610 ) C2188_=_C2764( C2188 C2764 ) C2188_=_C3113( C2188 C3113 ) C2188_=_C3243( C2188 C3243 ) C2188_=_C3255( C2188 C3255 ) \nC2188_=_C3652( C2188 C3652 ) C2188_=_C3681( C2188 C3681 ) C2188_=_C3731( C2188 C3731 ) C2188_=_C3758( C2188 C3758 ) C2188_=_C3768( C2188 C3768 ) C2188_=_C3785( C2188 C3785 ) \nC2188_=_C3839( C2188 C3839 ) C2188_=_C3920( C2188 C3920 ) C2188_=_C4001( C2188 C4001 ) C2188_=_C4006( C2188 C4006 ) C2188_=_C4019( C2188 C4019 ) C2188_=_C4025( C2188 C4025 ) \nC2188_=_C4104( C2188 C4104 ) C2305_=_C2424( C2305 C2424 ) C2305_=_C2561( C2305 C2561 ) C2305_=_C2602( C2305 C2602 ) C2305_=_C3377( C2305 C3377 ) C2305_=_C3439( C2305 C3439 ) \nC2305_=_C3597( C2305 C3597 ) C2305_=_C3674( C2305 C3674 ) C2305_=_C3675( C2305 C3675 ) C2305_=_C3676( C2305 C3676 ) C2305_=_C3677( C2305 C3677 ) C2305_=_C3678( C2305 C3678 ) \nC2305_=_C3679( C2305 C3679 ) C2305_=_C3680( C2305 C3680 ) C2305_=_C3681( C2305 C3681 ) C2305_=_C3682( C2305 C3682 ) C2424_=_C2433( C2424 C2433 ) C2424_=_C2561( C2424 C2561 ) \nC2424_=_C2602( C2424 C2602 ) C2424_=_C3377( C2424 C3377 ) C2424_=_C3439( C2424 C3439 ) C2424_=_C3597( C2424 C3597 ) C2424_=_C3674( C2424 C3674 ) C2424_=_C3675( C2424 C3675 ) \nC2424_=_C3676( C2424 C3676 ) C2424_=_C3677( C2424 C3677 ) C2424_=_C3678( C2424 C3678 ) C2424_=_C3679( C2424 C3679 ) C2424_=_C3680( C2424 C3680 ) C2424_=_C3681( C2424 C3681 ) \nC2424_=_C3682( C2424 C3682 ) C2433_=_C2610( C2433 C2610 ) C2433_=_C2764( C2433 C2764 ) C2433_=_C3113( C2433 C3113 ) C2433_=_C3243( C2433 C3243 ) C2433_=_C3255( C2433 C3255 ) \nC2433_=_C3652( C2433 C3652 ) C2433_=_C3681( C2433 C3681 ) C2433_=_C3731( C2433 C3731 ) C2433_=_C3758( C2433 C3758 ) C2433_=_C3768( C2433 C3768 ) C2433_=_C3785( C2433 C3785 ) \nC2433_=_C3839( C2433 C3839 ) C2433_=_C3920( C2433 C3920 ) C2433_=_C4001( C2433 C4001 ) C2433_=_C4006( C2433 C4006 ) C2433_=_C4019( C2433 C4019 ) C2433_=_C4025( C2433 C4025 ) \nC2433_=_C4104( C2433 C4104 ) C2561_=_C2602( C2561 C2602 ) C2561_=_C3377( C2561 C3377 ) C2561_=_C3439( C2561 C3439 ) C2561_=_C3597( C2561 C3597 ) C2561_=_C3674( C2561 C3674 ) \nC2561_=_C3675( C2561 C3675 ) C2561_=_C3676( C2561 C3676 ) C2561_=_C3677( C2561 C3677 ) C2561_=_C3678( C2561 C3678 ) C2561_=_C3679( C2561 C3679 ) C2561_=_C3680( C2561 C3680 ) \nC2561_=_C3681( C2561 C3681 ) C2561_=_C3682( C2561 C3682 ) C2602_=_C2610( C2602 C2610 ) C2602_=_C3377( C2602 C3377 ) C2602_=_C3439( C2602 C3439 ) C2602_=_C3597( C2602 C3597 ) \nC2602_=_C3674( C2602 C3674 ) C2602_=_C3675( C2602 C3675 ) C2602_=_C3676( C2602 C3676 ) C2602_=_C3677( C2602 C3677 ) C2602_=_C3678( C2602 C3678 ) C2602_=_C3679( C2602 C3679 ) \nC2602_=_C3680( C2602 C3680 ) C2602_=_C3681( C2602 C3681 ) C2602_=_C3682( C2602 C3682 ) C2610_=_C2764( C2610 C2764 ) C2610_=_C3113( C2610 C3113 ) C2610_=_C3243( C2610 C3243 ) \nC2610_=_C3255( C2610 C3255 ) C2610_=_C3652( C2610 C3652 ) C2610_=_C3681( C2610 C3681 ) C2610_=_C3731( C2610 C3731 ) C2610_=_C3758( C2610 C3758 ) C2610_=_C3768( C2610 C3768 ) \nC2610_=_C3785( C2610 C3785 ) C2610_=_C3839( C2610 C3839 ) C2610_=_C3920( C2610 C3920 ) C2610_=_C4001( C2610 C4001 ) C2610_=_C4006( C2610 C4006 ) C2610_=_C4019( C2610 C4019 ) \nC2610_=_C4025( C2610 C4025 ) C2610_=_C4104( C2610 C4104 ) C2764_=_C3113( C2764 C3113 ) C2764_=_C3243( C2764 C3243 ) C2764_=_C3255( C2764 C3255 ) C2764_=_C3652( C2764 C3652 ) \nC2764_=_C3681( C2764 C3681 ) C2764_=_C3731( C2764 C3731 ) C2764_=_C3758( C2764 C3758 ) C2764_=_C3768( C2764 C3768 ) C2764_=_C3785( C2764 C3785 ) C2764_=_C3839( C2764 C3839 ) \nC2764_=_C3920( C2764 C3920 ) C2764_=_C4001( C2764 C4001 ) C2764_=_C4006( C2764 C4006 ) C2764_=_C4019( C2764 C4019 ) C2764_=_C4025( C2764 C4025 ) C2764_=_C4104( C2764 C4104 ) \nC3113_=_C3243( C3113 C3243 ) C3113_=_C3255( C3113 C3255 ) C3113_=_C3652( C3113 C3652 ) C3113_=_C3681( C3113 C3681 ) C3113_=_C3731( C3113 C3731 ) C3113_=_C3758( C3113 C3758 ) \nC3113_=_C3768( C3113 C3768 ) C3113_=_C3785( C3113 C3785 ) C3113_=_C3839( C3113 C3839 ) C3113_=_C3920( C3113 C3920 ) C3113_=_C4001( C3113 C4001 ) C3113_=_C4006( C3113 C4006 ) \nC3113_=_C4019( C3113 C4019 ) C3113_=_C4025( C3113 C4025 ) C3113_=_C4104( C3113 C4104 ) C3243_=_C3255( C3243 C3255 ) C3243_=_C3652( C3243 C3652 ) C3243_=_C3681( C3243 C3681 ) \nC3243_=_C3731( C3243 C3731 ) C3243_=_C3758( C3243 C3758 ) C3243_=_C3768( C3243 C3768 ) C3243_=_C3785( C3243 C3785 ) C3243_=_C3839( C3243 C3839 ) C3243_=_C3920( C3243 C3920 ) \nC3243_=_C4001( C3243 C4001 ) C3243_=_C4006( C3243 C4006 ) C3243_=_C4019( C3243 C4019 ) C3243_=_C4025( C3243 C4025 ) C3243_=_C4104( C3243 C4104 ) C3255_=_C3652( C3255 C3652 ) \nC3255_=_C3681( C3255 C3681 ) C3255_=_C3731( C3255 C3731 ) C3255_=_C3758( C3255 C3758 ) C3255_=_C3768( C3255 C3768 ) C3255_=_C3785( C3255 C3785 ) C3255_=_C3839( C3255 C3839 ) \nC3255_=_C3920( C3255 C3920 ) C3255_=_C4001( C3255 C4001 ) C3255_=_C4006( C3255 C4006 ) C3255_=_C4019( C3255 C4019 ) C3255_=_C4025( C3255 C4025 ) C3255_=_C4104( C3255 C4104 ) \nC3377_=_C3439( C3377 C3439 ) C3377_=_C3597( C3377 C3597 ) C3377_=_C3674( C3377 C3674 ) C3377_=_C3675( C3377 C3675 ) C3377_=_C3676( C3377 C3676 ) C3377_=_C3677( C3377 C3677 ) \nC3377_=_C3678( C3377 C3678 ) C3377_=_C3679( C3377 C3679 ) C3377_=_C3680( C3377 C3680 ) C3377_=_C3681( C3377 C3681 ) C3377_=_C3682( C3377 C3682 ) C3439_=_C3597( C3439 C3597 ) \nC3439_=_C3674( C3439 C3674 ) C3439_=_C3675( C3439 C3675 ) C3439_=_C3676( C3439 C3676 ) C3439_=_C3677( C3439 C3677 ) C3439_=_C3678( C3439 C3678 ) C3439_=_C3679( C3439 C3679 ) \nC3439_=_C3680( C3439 C3680 ) C3439_=_C3681( C3439 C3681 ) C3439_=_C3682(</w:t>
      </w:r>
    </w:p>
    <w:p>
      <w:pPr>
        <w:pStyle w:val="PreformattedText"/>
        <w:bidi w:val="0"/>
        <w:spacing w:before="0" w:after="0"/>
        <w:jc w:val="left"/>
        <w:rPr/>
      </w:pPr>
      <w:r>
        <w:rPr/>
        <w:t xml:space="preserve"> </w:t>
      </w:r>
      <w:r>
        <w:rPr/>
        <w:t>C3439 C3682 ) C3597_=_C3674( C3597 C3674 ) C3597_=_C3675( C3597 C3675 ) C3597_=_C3676( C3597 C3676 ) \nC3597_=_C3677( C3597 C3677 ) C3597_=_C3678( C3597 C3678 ) C3597_=_C3679( C3597 C3679 ) C3597_=_C3680( C3597 C3680 ) C3597_=_C3681( C3597 C3681 ) C3597_=_C3682( C3597 C3682 ) \nC3652_=_C3681( C3652 C3681 ) C3652_=_C3731( C3652 C3731 ) C3652_=_C3758( C3652 C3758 ) C3652_=_C3768( C3652 C3768 ) C3652_=_C3785( C3652 C3785 ) C3652_=_C3839( C3652 C3839 ) \nC3652_=_C3920( C3652 C3920 ) C3652_=_C4001( C3652 C4001 ) C3652_=_C4006( C3652 C4006 ) C3652_=_C4019( C3652 C4019 ) C3652_=_C4025( C3652 C4025 ) C3652_=_C4104( C3652 C4104 ) \nC3674_=_C3675( C3674 C3675 ) C3674_=_C3676( C3674 C3676 ) C3674_=_C3677( C3674 C3677 ) C3674_=_C3678( C3674 C3678 ) C3674_=_C3679( C3674 C3679 ) C3674_=_C3680( C3674 C3680 ) \nC3674_=_C3681( C3674 C3681 ) C3674_=_C3682( C3674 C3682 ) C3674_=_C3731( C3674 C3731 ) C3675_=_C3676( C3675 C3676 ) C3675_=_C3677( C3675 C3677 ) C3675_=_C3678( C3675 C3678 ) \nC3675_=_C3679( C3675 C3679 ) C3675_=_C3680( C3675 C3680 ) C3675_=_C3681( C3675 C3681 ) C3675_=_C3682( C3675 C3682 ) C3675_=_C3839( C3675 C3839 ) C3676_=_C3677( C3676 C3677 ) \nC3676_=_C3678( C3676 C3678 ) C3676_=_C3679( C3676 C3679 ) C3676_=_C3680( C3676 C3680 ) C3676_=_C3681( C3676 C3681 ) C3676_=_C3682( C3676 C3682 ) C3677_=_C3678( C3677 C3678 ) \nC3677_=_C3679( C3677 C3679 ) C3677_=_C3680( C3677 C3680 ) C3677_=_C3681( C3677 C3681 ) C3677_=_C3682( C3677 C3682 ) C3678_=_C3679( C3678 C3679 ) C3678_=_C3680( C3678 C3680 ) \nC3678_=_C3681( C3678 C3681 ) C3678_=_C3682( C3678 C3682 ) C3678_=_C4006( C3678 C4006 ) C3679_=_C3680( C3679 C3680 ) C3679_=_C3681( C3679 C3681 ) C3679_=_C3682( C3679 C3682 ) \nC3679_=_C4104( C3679 C4104 ) C3680_=_C3681( C3680 C3681 ) C3680_=_C3682( C3680 C3682 ) C3681_=_C3682( C3681 C3682 ) C3681_=_C3731( C3681 C3731 ) C3681_=_C3758( C3681 C3758 ) \nC3681_=_C3768( C3681 C3768 ) C3681_=_C3785( C3681 C3785 ) C3681_=_C3839( C3681 C3839 ) C3681_=_C3920( C3681 C3920 ) C3681_=_C4001( C3681 C4001 ) C3681_=_C4006( C3681 C4006 ) \nC3681_=_C4019( C3681 C4019 ) C3681_=_C4025( C3681 C4025 ) C3681_=_C4104( C3681 C4104 ) C3731_=_C3758( C3731 C3758 ) C3731_=_C3768( C3731 C3768 ) C3731_=_C3785( C3731 C3785 ) \nC3731_=_C3839( C3731 C3839 ) C3731_=_C3920( C3731 C3920 ) C3731_=_C4001( C3731 C4001 ) C3731_=_C4006( C3731 C4006 ) C3731_=_C4019( C3731 C4019 ) C3731_=_C4025( C3731 C4025 ) \nC3731_=_C4104( C3731 C4104 ) C3758_=_C3768( C3758 C3768 ) C3758_=_C3785( C3758 C3785 ) C3758_=_C3839( C3758 C3839 ) C3758_=_C3920( C3758 C3920 ) C3758_=_C4001( C3758 C4001 ) \nC3758_=_C4006( C3758 C4006 ) C3758_=_C4019( C3758 C4019 ) C3758_=_C4025( C3758 C4025 ) C3758_=_C4104( C3758 C4104 ) C3768_=_C3785( C3768 C3785 ) C3768_=_C3839( C3768 C3839 ) \nC3768_=_C3920( C3768 C3920 ) C3768_=_C4001( C3768 C4001 ) C3768_=_C4006( C3768 C4006 ) C3768_=_C4019( C3768 C4019 ) C3768_=_C4025( C3768 C4025 ) C3768_=_C4104( C3768 C4104 ) \nC3785_=_C3839( C3785 C3839 ) C3785_=_C3920( C3785 C3920 ) C3785_=_C4001( C3785 C4001 ) C3785_=_C4006( C3785 C4006 ) C3785_=_C4019( C3785 C4019 ) C3785_=_C4025( C3785 C4025 ) \nC3785_=_C4104( C3785 C4104 ) C3839_=_C3920( C3839 C3920 ) C3839_=_C4001( C3839 C4001 ) C3839_=_C4006( C3839 C4006 ) C3839_=_C4019( C3839 C4019 ) C3839_=_C4025( C3839 C4025 ) \nC3839_=_C4104( C3839 C4104 ) C3920_=_C4001( C3920 C4001 ) C3920_=_C4006( C3920 C4006 ) C3920_=_C4019( C3920 C4019 ) C3920_=_C4025( C3920 C4025 ) C3920_=_C4104( C3920 C4104 ) \nC4001_=_C4006( C4001 C4006 ) C4001_=_C4019( C4001 C4019 ) C4001_=_C4025( C4001 C4025 ) C4001_=_C4104( C4001 C4104 ) C4006_=_C4019( C4006 C4019 ) C4006_=_C4025( C4006 C4025 ) \nC4006_=_C4104( C4006 C4104 ) C4019_=_C4025( C4019 C4025 ) C4019_=_C4104( C4019 C4104 ) C4025_=_C4104( C4025 C4104 ) "];204-&gt;266[label="52: C85 C221 C253 C273 C320 \nC357 C473 C494 C606 C895 C1040 \nC1114 C1261 C1905 C1913 C2138 C2148 \nC2179 C2188 C2305 C2424 C2433 C2561 \nC2602 C2610 C2764 C3113 C3243 C3255 \nC3377 C3439 C3597 C3652 C3674 C3675 \nC3676 C3677 C3678 C3679 C3680 C3682 \nC3731 C3758 C3768 C3785 C3839 C3920 \nC4001 C4006 C4019 C4025 C4104 \n659: C85_=_C221 ,C85_=_C253 ,C85_=_C273 ,C85_=_C320 ,C85_=_C357 ,\nC85_=_C494 ,C85_=_C1040 ,C85_=_C1905 ,C85_=_C2138 ,C85_=_C2179 ,C85_=_C2305 ,\nC85_=_C2424 ,C85_=_C2561 ,C85_=_C2602 ,C85_=_C3377 ,C85_=_C3439 ,C85_=_C3597 ,\nC85_=_C3674 ,C85_=_C3675 ,C85_=_C3676 ,C85_=_C3677 ,C85_=_C3678 ,C85_=_C3679 ,\nC85_=_C3680 ,C85_=_C3682 ,C221_=_C253 ,C221_=_C273 ,C221_=_C320 ,C221_=_C357 ,\nC221_=_C494 ,C221_=_C1040 ,C221_=_C1905 ,C221_=_C2138 ,C221_=_C2179 ,C221_=_C2305 ,\nC221_=_C2424 ,C221_=_C2561 ,C221_=_C2602 ,C221_=_C3377 ,C221_=_C3439 ,C221_=_C3597 ,\nC221_=_C3674 ,C221_=_C3675 ,C221_=_C3676 ,C221_=_C3677 ,C221_=_C3678 ,C221_=_C3679 ,\nC221_=_C3680 ,C221_=_C3682 ,C253_=_C273 ,C253_=_C320 ,C253_=_C357 ,C253_=_C494 ,\nC253_=_C1040 ,C253_=_C1905 ,C253_=_C2138 ,C253_=_C2179 ,C253_=_C2305 ,C253_=_C2424 ,\nC253_=_C2561 ,C253_=_C2602 ,C253_=_C3377 ,C253_=_C3439 ,C253_=_C3597 ,C253_=_C3674 ,\nC253_=_C3675 ,C253_=_C3676 ,C253_=_C3677 ,C253_=_C3678 ,C253_=_C3679 ,C253_=_C3680 ,\nC253_=_C3682 ,C273_=_C320 ,C273_=_C357 ,C273_=_C494 ,C273_=_C1040 ,C273_=_C1905 ,\nC273_=_C2138 ,C273_=_C2179 ,C273_=_C2305 ,C273_=_C2424 ,C273_=_C2561 ,C273_=_C2602 ,\nC273_=_C3377 ,C273_=_C3439 ,C273_=_C3597 ,C273_=_C3674 ,C273_=_C3675 ,C273_=_C3676 ,\nC273_=_C3677 ,C273_=_C3678 ,C273_=_C3679 ,C273_=_C3680 ,C273_=_C3682 ,C320_=_C357 ,\nC320_=_C494 ,C320_=_C1040 ,C320_=_C1905 ,C320_=_C2138 ,C320_=_C2179 ,C320_=_C2305 ,\nC320_=_C2424 ,C320_=_C2561 ,C320_=_C2602 ,C320_=_C3377 ,C320_=_C3439 ,C320_=_C3597 ,\nC320_=_C3674 ,C320_=_C3675 ,C320_=_C3676 ,C320_=_C3677 ,C320_=_C3678 ,C320_=_C3679 ,\nC320_=_C3680 ,C320_=_C3682 ,C357_=_C494 ,C357_=_C1040 ,C357_=_C1905 ,C357_=_C2138 ,\nC357_=_C2179 ,C357_=_C2305 ,C357_=_C2424 ,C357_=_C2561 ,C357_=_C2602 ,C357_=_C3377 ,\nC357_=_C3439 ,C357_=_C3597 ,C357_=_C3674 ,C357_=_C3675 ,C357_=_C3676 ,C357_=_C3677 ,\nC357_=_C3678 ,C357_=_C3679 ,C357_=_C3680 ,C357_=_C3682 ,C473_=_C606 ,C473_=_C895 ,\nC473_=_C1114 ,C473_=_C1261 ,C473_=_C1913 ,C473_=_C2148 ,C473_=_C2188 ,C473_=_C2433 ,\nC473_=_C2610 ,C473_=_C2764 ,C473_=_C3113 ,C473_=_C3243 ,C473_=_C3255 ,C473_=_C3652 ,\nC473_=_C3731 ,C473_=_C3758 ,C473_=_C3768 ,C473_=_C3785 ,C473_=_C3839 ,C473_=_C3920 ,\nC473_=_C4001 ,C473_=_C4006 ,C473_=_C4019 ,C473_=_C4025 ,C473_=_C4104 ,C494_=_C1040 ,\nC494_=_C1905 ,C494_=_C2138 ,C494_=_C2179 ,C494_=_C2305 ,C494_=_C2424 ,C494_=_C2561 ,\nC494_=_C2602 ,C494_=_C3377 ,C494_=_C3439 ,C494_=_C3597 ,C494_=_C3674 ,C494_=_C3675 ,\nC494_=_C3676 ,C494_=_C3677 ,C494_=_C3678 ,C494_=_C3679 ,C494_=_C3680 ,C494_=_C3682 ,\nC606_=_C895 ,C606_=_C1114 ,C606_=_C1261 ,C606_=_C1913 ,C606_=_C2148 ,C606_=_C2188 ,\nC606_=_C2433 ,C606_=_C2610 ,C606_=_C2764 ,C606_=_C3113 ,C606_=_C3243 ,C606_=_C3255 ,\nC606_=_C3652 ,C606_=_C3731 ,C606_=_C3758 ,C606_=_C3768 ,C606_=_C3785 ,C606_=_C3839 ,\nC606_=_C3920 ,C606_=_C4001 ,C606_=_C4006 ,C606_=_C4019 ,C606_=_C4025 ,C606_=_C4104 ,\nC895_=_C1114 ,C895_=_C1261 ,C895_=_C1913 ,C895_=_C2148 ,C895_=_C2188 ,C895_=_C2433 ,\nC895_=_C2610 ,C895_=_C2764 ,C895_=_C3113 ,C895_=_C3243 ,C895_=_C3255 ,C895_=_C3652 ,\nC895_=_C3731 ,C895_=_C3758 ,C895_=_C3768 ,C895_=_C3785 ,C895_=_C3839 ,C895_=_C3920 ,\nC895_=_C4001 ,C895_=_C4006 ,C895_=_C4019 ,C895_=_C4025 ,C895_=_C4104 ,C1040_=_C1905 ,\nC1040_=_C2138 ,C1040_=_C2179 ,C1040_=_C2305 ,C1040_=_C2424 ,C1040_=_C2561 ,C1040_=_C2602 ,\nC1040_=_C3377 ,C1040_=_C3439 ,C1040_=_C3597 ,C1040_=_C3674 ,C1040_=_C3675 ,C1040_=_C3676 ,\nC1040_=_C3677 ,C1040_=_C3678 ,C1040_=_C3679 ,C1040_=_C3680 ,C1040_=_C3682 ,C1114_=_C1261 ,\nC1114_=_C1913 ,C1114_=_C2148 ,C1114_=_C2188 ,C1114_=_C2433 ,C1114_=_C2610 ,C1114_=_C2764 ,\nC1114_=_C3113 ,C1114_=_C3243 ,C1114_=_C3255 ,C1114_=_C3652 ,C1114_=_C3731 ,C1114_=_C3758 ,\nC1114_=_C3768 ,C1114_=_C3785 ,C1114_=_C3839 ,C1114_=_C3920 ,C1114_=_C4001 ,C1114_=_C4006 ,\nC1114_=_C4019 ,C1114_=_C4025 ,C1114_=_C4104 ,C1261_=_C1913 ,C1261_=_C2148 ,C1261_=_C2188 ,\nC1261_=_C2433 ,C1261_=_C2610 ,C1261_=_C2764 ,C1261_=_C3113 ,C1261_=_C3243 ,C1261_=_C3255 ,\nC1261_=_C3652 ,C1261_=_C3731 ,C1261_=_C3758 ,C1261_=_C3768 ,C1261_=_C3785 ,C1261_=_C3839 ,\nC1261_=_C3920 ,C1261_=_C4001 ,C1261_=_C4006 ,C1261_=_C4019 ,C1261_=_C4025 ,C1261_=_C4104 ,\nC1905_=_C1913 ,C1905_=_C2138 ,C1905_=_C2179 ,C1905_=_C2305 ,C1905_=_C2424 ,C1905_=_C2561 ,\nC1905_=_C2602 ,C1905_=_C3377 ,C1905_=_C3439 ,C1905_=_C3597 ,C1905_=_C3674 ,C1905_=_C3675 ,\nC1905_=_C3676 ,C1905_=_C3677 ,C1905_=_C3678 ,C1905_=_C3679 ,C1905_=_C3680 ,C1905_=_C3682 ,\nC1913_=_C2148 ,C1913_=_C2188 ,C1913_=_C2433 ,C1913_=_C2610 ,C1913_=_C2764 ,C1913_=_C3113 ,\nC1913_=_C3243 ,C1913_=_C3255 ,C1913_=_C3652 ,C1913_=_C3731 ,C1913_=_C3758 ,C1913_=_C3768 ,\nC1913_=_C3785 ,C1913_=_C3839 ,C1913_=_C3920 ,C1913_=_C4001 ,C1913_=_C4006 ,C1913_=_C4019 ,\nC1913_=_C4025 ,C1913_=_C4104 ,C2138_=_C2148 ,C2138_=_C2179 ,C2138_=_C2305 ,C2138_=_C2424 ,\nC2138_=_C2561 ,C2138_=_C2602 ,C2138_=_C3377 ,C2138_=_C3439 ,C2138_=_C3597 ,C2138_=_C3674 ,\nC2138_=_C3675 ,C2138_=_C3676 ,C2138_=_C3677 ,C2138_=_C3678 ,C2138_=_C3679 ,C2138_=_C3680 ,\nC2138_=_C3682 ,C2148_=_C2188 ,C2148_=_C2433 ,C2148_=_C2610 ,C2148_=_C2764 ,C2148_=_C3113 ,\nC2148_=_C3243 ,C2148_=_C3255 ,C2148_=_C3652 ,C2148_=_C3731 ,C2148_=_C3758 ,C2148_=_C3768 ,\nC2148_=_C3785 ,C2148_=_C3839 ,C2148_=_C3920 ,C2148_=_C4001 ,C2148_=_C4006 ,C2148_=_C4019 ,\nC2148_=_C4025 ,C2148_=_C4104 ,C2179_=_C2188 ,C2179_=_C2305 ,C2179_=_C2424 ,C2179_=_C2561 ,\nC2179_=_C2602 ,C2179_=_C3377 ,C2179_=_C3439 ,C2179_=_C3597 ,C2179_=_C3674 ,C2179_=_C3675 ,\nC2179_=_C3676 ,C2179_=_C3677 ,C2179_=_C3678 ,C2179_=_C3679 ,C2179_=_C3680 ,C2179_=_C3682 ,\nC2188_=_C2433 ,C2188_=_C2610 ,C2188_=_C2764 ,C2188_=_C3113 ,C2188_=_C3243 ,C2188_=_C3255 ,\nC2188_=_C3652 ,C2188_=_C3731 ,C2188_=_C3758 ,C2188_=_C3768 ,C2188_=_C3785 ,C2188_=_C3839 ,\nC2188_=_C3920 ,C2188_=_C4001 ,C2188_=_C4006 ,C2188_=_C4019 ,C2188_=_C4025 ,C2188_=_C4104 ,\nC2305_=_C2424 ,C2305_=_C2561 ,C2305_=_C2602</w:t>
      </w:r>
    </w:p>
    <w:p>
      <w:pPr>
        <w:pStyle w:val="PreformattedText"/>
        <w:bidi w:val="0"/>
        <w:spacing w:before="0" w:after="0"/>
        <w:jc w:val="left"/>
        <w:rPr/>
      </w:pPr>
      <w:r>
        <w:rPr/>
        <w:t xml:space="preserve"> </w:t>
      </w:r>
      <w:r>
        <w:rPr/>
        <w:t>,C2305_=_C3377 ,C2305_=_C3439 ,C2305_=_C3597 ,\nC2305_=_C3674 ,C2305_=_C3675 ,C2305_=_C3676 ,C2305_=_C3677 ,C2305_=_C3678 ,C2305_=_C3679 ,\nC2305_=_C3680 ,C2305_=_C3682 ,C2424_=_C2433 ,C2424_=_C2561 ,C2424_=_C2602 ,C2424_=_C3377 ,\nC2424_=_C3439 ,C2424_=_C3597 ,C2424_=_C3674 ,C2424_=_C3675 ,C2424_=_C3676 ,C2424_=_C3677 ,\nC2424_=_C3678 ,C2424_=_C3679 ,C2424_=_C3680 ,C2424_=_C3682 ,C2433_=_C2610 ,C2433_=_C2764 ,\nC2433_=_C3113 ,C2433_=_C3243 ,C2433_=_C3255 ,C2433_=_C3652 ,C2433_=_C3731 ,C2433_=_C3758 ,\nC2433_=_C3768 ,C2433_=_C3785 ,C2433_=_C3839 ,C2433_=_C3920 ,C2433_=_C4001 ,C2433_=_C4006 ,\nC2433_=_C4019 ,C2433_=_C4025 ,C2433_=_C4104 ,C2561_=_C2602 ,C2561_=_C3377 ,C2561_=_C3439 ,\nC2561_=_C3597 ,C2561_=_C3674 ,C2561_=_C3675 ,C2561_=_C3676 ,C2561_=_C3677 ,C2561_=_C3678 ,\nC2561_=_C3679 ,C2561_=_C3680 ,C2561_=_C3682 ,C2602_=_C2610 ,C2602_=_C3377 ,C2602_=_C3439 ,\nC2602_=_C3597 ,C2602_=_C3674 ,C2602_=_C3675 ,C2602_=_C3676 ,C2602_=_C3677 ,C2602_=_C3678 ,\nC2602_=_C3679 ,C2602_=_C3680 ,C2602_=_C3682 ,C2610_=_C2764 ,C2610_=_C3113 ,C2610_=_C3243 ,\nC2610_=_C3255 ,C2610_=_C3652 ,C2610_=_C3731 ,C2610_=_C3758 ,C2610_=_C3768 ,C2610_=_C3785 ,\nC2610_=_C3839 ,C2610_=_C3920 ,C2610_=_C4001 ,C2610_=_C4006 ,C2610_=_C4019 ,C2610_=_C4025 ,\nC2610_=_C4104 ,C2764_=_C3113 ,C2764_=_C3243 ,C2764_=_C3255 ,C2764_=_C3652 ,C2764_=_C3731 ,\nC2764_=_C3758 ,C2764_=_C3768 ,C2764_=_C3785 ,C2764_=_C3839 ,C2764_=_C3920 ,C2764_=_C4001 ,\nC2764_=_C4006 ,C2764_=_C4019 ,C2764_=_C4025 ,C2764_=_C4104 ,C3113_=_C3243 ,C3113_=_C3255 ,\nC3113_=_C3652 ,C3113_=_C3731 ,C3113_=_C3758 ,C3113_=_C3768 ,C3113_=_C3785 ,C3113_=_C3839 ,\nC3113_=_C3920 ,C3113_=_C4001 ,C3113_=_C4006 ,C3113_=_C4019 ,C3113_=_C4025 ,C3113_=_C4104 ,\nC3243_=_C3255 ,C3243_=_C3652 ,C3243_=_C3731 ,C3243_=_C3758 ,C3243_=_C3768 ,C3243_=_C3785 ,\nC3243_=_C3839 ,C3243_=_C3920 ,C3243_=_C4001 ,C3243_=_C4006 ,C3243_=_C4019 ,C3243_=_C4025 ,\nC3243_=_C4104 ,C3255_=_C3652 ,C3255_=_C3731 ,C3255_=_C3758 ,C3255_=_C3768 ,C3255_=_C3785 ,\nC3255_=_C3839 ,C3255_=_C3920 ,C3255_=_C4001 ,C3255_=_C4006 ,C3255_=_C4019 ,C3255_=_C4025 ,\nC3255_=_C4104 ,C3377_=_C3439 ,C3377_=_C3597 ,C3377_=_C3674 ,C3377_=_C3675 ,C3377_=_C3676 ,\nC3377_=_C3677 ,C3377_=_C3678 ,C3377_=_C3679 ,C3377_=_C3680 ,C3377_=_C3682 ,C3439_=_C3597 ,\nC3439_=_C3674 ,C3439_=_C3675 ,C3439_=_C3676 ,C3439_=_C3677 ,C3439_=_C3678 ,C3439_=_C3679 ,\nC3439_=_C3680 ,C3439_=_C3682 ,C3597_=_C3674 ,C3597_=_C3675 ,C3597_=_C3676 ,C3597_=_C3677 ,\nC3597_=_C3678 ,C3597_=_C3679 ,C3597_=_C3680 ,C3597_=_C3682 ,C3652_=_C3731 ,C3652_=_C3758 ,\nC3652_=_C3768 ,C3652_=_C3785 ,C3652_=_C3839 ,C3652_=_C3920 ,C3652_=_C4001 ,C3652_=_C4006 ,\nC3652_=_C4019 ,C3652_=_C4025 ,C3652_=_C4104 ,C3674_=_C3675 ,C3674_=_C3676 ,C3674_=_C3677 ,\nC3674_=_C3678 ,C3674_=_C3679 ,C3674_=_C3680 ,C3674_=_C3682 ,C3674_=_C3731 ,C3675_=_C3676 ,\nC3675_=_C3677 ,C3675_=_C3678 ,C3675_=_C3679 ,C3675_=_C3680 ,C3675_=_C3682 ,C3675_=_C3839 ,\nC3676_=_C3677 ,C3676_=_C3678 ,C3676_=_C3679 ,C3676_=_C3680 ,C3676_=_C3682 ,C3677_=_C3678 ,\nC3677_=_C3679 ,C3677_=_C3680 ,C3677_=_C3682 ,C3678_=_C3679 ,C3678_=_C3680 ,C3678_=_C3682 ,\nC3678_=_C4006 ,C3679_=_C3680 ,C3679_=_C3682 ,C3679_=_C4104 ,C3680_=_C3682 ,C3731_=_C3758 ,\nC3731_=_C3768 ,C3731_=_C3785 ,C3731_=_C3839 ,C3731_=_C3920 ,C3731_=_C4001 ,C3731_=_C4006 ,\nC3731_=_C4019 ,C3731_=_C4025 ,C3731_=_C4104 ,C3758_=_C3768 ,C3758_=_C3785 ,C3758_=_C3839 ,\nC3758_=_C3920 ,C3758_=_C4001 ,C3758_=_C4006 ,C3758_=_C4019 ,C3758_=_C4025 ,C3758_=_C4104 ,\nC3768_=_C3785 ,C3768_=_C3839 ,C3768_=_C3920 ,C3768_=_C4001 ,C3768_=_C4006 ,C3768_=_C4019 ,\nC3768_=_C4025 ,C3768_=_C4104 ,C3785_=_C3839 ,C3785_=_C3920 ,C3785_=_C4001 ,C3785_=_C4006 ,\nC3785_=_C4019 ,C3785_=_C4025 ,C3785_=_C4104 ,C3839_=_C3920 ,C3839_=_C4001 ,C3839_=_C4006 ,\nC3839_=_C4019 ,C3839_=_C4025 ,C3839_=_C4104 ,C3920_=_C4001 ,C3920_=_C4006 ,C3920_=_C4019 ,\nC3920_=_C4025 ,C3920_=_C4104 ,C4001_=_C4006 ,C4001_=_C4019 ,C4001_=_C4025 ,C4001_=_C4104 ,\nC4006_=_C4019 ,C4006_=_C4025 ,C4006_=_C4104 ,C4019_=_C4025 ,C4019_=_C4104 ,C4025_=_C4104 ,"];267[shape=box, label="id:267 level: 7\n53: C6 C21 C29 C40 C70 \nC92 C118 C162 C178 C196 C207 \nC209 C210 C211 C212 C213 C214 \nC215 C216 C217 C218 C219 C220 \nC221 C222 C223 C224 C225 C226 \nC227 C228 C240 C261 C279 C309 \nC329 C350 C362 C651 C1002 C1047 \nC2025 C2246 C2335 C2840 C2966 C3067 \nC3224 C3680 C3936 C4053 C4107 C4108 \n715: C6_=_C21( C6 C21 ) C6_=_C29( C6 C29 ) C6_=_C70( C6 C70 ) C6_=_C118( C6 C118 ) C6_=_C162( C6 C162 ) \nC6_=_C178( C6 C178 ) C6_=_C196( C6 C196 ) C6_=_C209( C6 C209 ) C6_=_C210( C6 C210 ) C6_=_C211( C6 C211 ) C6_=_C212( C6 C212 ) \nC6_=_C213( C6 C213 ) C6_=_C214( C6 C214 ) C6_=_C215( C6 C215 ) C6_=_C216( C6 C216 ) C6_=_C217( C6 C217 ) C6_=_C218( C6 C218 ) \nC6_=_C219( C6 C219 ) C6_=_C220( C6 C220 ) C6_=_C221( C6 C221 ) C6_=_C222( C6 C222 ) C6_=_C223( C6 C223 ) C6_=_C224( C6 C224 ) \nC6_=_C225( C6 C225 ) C6_=_C226( C6 C226 ) C6_=_C227( C6 C227 ) C6_=_C228( C6 C228 ) C21_=_C40( C21 C40 ) C21_=_C92( C21 C92 ) \nC21_=_C207( C21 C207 ) C21_=_C227( C21 C227 ) C21_=_C240( C21 C240 ) C21_=_C261( C21 C261 ) C21_=_C279( C21 C279 ) C21_=_C309( C21 C309 ) \nC21_=_C329( C21 C329 ) C21_=_C350( C21 C350 ) C21_=_C362( C21 C362 ) C21_=_C651( C21 C651 ) C21_=_C1002( C21 C1002 ) C21_=_C1047( C21 C1047 ) \nC21_=_C2025( C21 C2025 ) C21_=_C2246( C21 C2246 ) C21_=_C2335( C21 C2335 ) C21_=_C2840( C21 C2840 ) C21_=_C2966( C21 C2966 ) C21_=_C3067( C21 C3067 ) \nC21_=_C3224( C21 C3224 ) C21_=_C3680( C21 C3680 ) C21_=_C3936( C21 C3936 ) C21_=_C4053( C21 C4053 ) C21_=_C4107( C21 C4107 ) C21_=_C4108( C21 C4108 ) \nC29_=_C40( C29 C40 ) C29_=_C70( C29 C70 ) C29_=_C118( C29 C118 ) C29_=_C162( C29 C162 ) C29_=_C178( C29 C178 ) C29_=_C196( C29 C196 ) \nC29_=_C209( C29 C209 ) C29_=_C210( C29 C210 ) C29_=_C211( C29 C211 ) C29_=_C212( C29 C212 ) C29_=_C213( C29 C213 ) C29_=_C214( C29 C214 ) \nC29_=_C215( C29 C215 ) C29_=_C216( C29 C216 ) C29_=_C217( C29 C217 ) C29_=_C218( C29 C218 ) C29_=_C219( C29 C219 ) C29_=_C220( C29 C220 ) \nC29_=_C221( C29 C221 ) C29_=_C222( C29 C222 ) C29_=_C223( C29 C223 ) C29_=_C224( C29 C224 ) C29_=_C225( C29 C225 ) C29_=_C226( C29 C226 ) \nC29_=_C227( C29 C227 ) C29_=_C228( C29 C228 ) C40_=_C92( C40 C92 ) C40_=_C207( C40 C207 ) C40_=_C227( C40 C227 ) C40_=_C240( C40 C240 ) \nC40_=_C261( C40 C261 ) C40_=_C279( C40 C279 ) C40_=_C309( C40 C309 ) C40_=_C329( C40 C329 ) C40_=_C350( C40 C350 ) C40_=_C362( C40 C362 ) \nC40_=_C651( C40 C651 ) C40_=_C1002( C40 C1002 ) C40_=_C1047( C40 C1047 ) C40_=_C2025( C40 C2025 ) C40_=_C2246( C40 C2246 ) C40_=_C2335( C40 C2335 ) \nC40_=_C2840( C40 C2840 ) C40_=_C2966( C40 C2966 ) C40_=_C3067( C40 C3067 ) C40_=_C3224( C40 C3224 ) C40_=_C3680( C40 C3680 ) C40_=_C3936( C40 C3936 ) \nC40_=_C4053( C40 C4053 ) C40_=_C4107( C40 C4107 ) C40_=_C4108( C40 C4108 ) C70_=_C92( C70 C92 ) C70_=_C118( C70 C118 ) C70_=_C162( C70 C162 ) \nC70_=_C178( C70 C178 ) C70_=_C196( C70 C196 ) C70_=_C209( C70 C209 ) C70_=_C210( C70 C210 ) C70_=_C211( C70 C211 ) C70_=_C212( C70 C212 ) \nC70_=_C213( C70 C213 ) C70_=_C214( C70 C214 ) C70_=_C215( C70 C215 ) C70_=_C216( C70 C216 ) C70_=_C217( C70 C217 ) C70_=_C218( C70 C218 ) \nC70_=_C219( C70 C219 ) C70_=_C220( C70 C220 ) C70_=_C221( C70 C221 ) C70_=_C222( C70 C222 ) C70_=_C223( C70 C223 ) C70_=_C224( C70 C224 ) \nC70_=_C225( C70 C225 ) C70_=_C226( C70 C226 ) C70_=_C227( C70 C227 ) C70_=_C228( C70 C228 ) C92_=_C207( C92 C207 ) C92_=_C227( C92 C227 ) \nC92_=_C240( C92 C240 ) C92_=_C261( C92 C261 ) C92_=_C279( C92 C279 ) C92_=_C309( C92 C309 ) C92_=_C329( C92 C329 ) C92_=_C350( C92 C350 ) \nC92_=_C362( C92 C362 ) C92_=_C651( C92 C651 ) C92_=_C1002( C92 C1002 ) C92_=_C1047( C92 C1047 ) C92_=_C2025( C92 C2025 ) C92_=_C2246( C92 C2246 ) \nC92_=_C2335( C92 C2335 ) C92_=_C2840( C92 C2840 ) C92_=_C2966( C92 C2966 ) C92_=_C3067( C92 C3067 ) C92_=_C3224( C92 C3224 ) C92_=_C3680( C92 C3680 ) \nC92_=_C3936( C92 C3936 ) C92_=_C4053( C92 C4053 ) C92_=_C4107( C92 C4107 ) C92_=_C4108( C92 C4108 ) C118_=_C162( C118 C162 ) C118_=_C178( C118 C178 ) \nC118_=_C196( C118 C196 ) C118_=_C209( C118 C209 ) C118_=_C210( C118 C210 ) C118_=_C211( C118 C211 ) C118_=_C212( C118 C212 ) C118_=_C213( C118 C213 ) \nC118_=_C214( C118 C214 ) C118_=_C215( C118 C215 ) C118_=_C216( C118 C216 ) C118_=_C217( C118 C217 ) C118_=_C218( C118 C218 ) C118_=_C219( C118 C219 ) \nC118_=_C220( C118 C220 ) C118_=_C221( C118 C221 ) C118_=_C222( C118 C222 ) C118_=_C223( C118 C223 ) C118_=_C224( C118 C224 ) C118_=_C225( C118 C225 ) \nC118_=_C226( C118 C226 ) C118_=_C227( C118 C227 ) C118_=_C228( C118 C228 ) C162_=_C178( C162 C178 ) C162_=_C196( C162 C196 ) C162_=_C209( C162 C209 ) \nC162_=_C210( C162 C210 ) C162_=_C211( C162 C211 ) C162_=_C212( C162 C212 ) C162_=_C213( C162 C213 ) C162_=_C214( C162 C214 ) C162_=_C215( C162 C215 ) \nC162_=_C216( C162 C216 ) C162_=_C217( C162 C217 ) C162_=_C218( C162 C218 ) C162_=_C219( C162 C219 ) C162_=_C220( C162 C220 ) C162_=_C221( C162 C221 ) \nC162_=_C222( C162 C222 ) C162_=_C223( C162 C223 ) C162_=_C224( C162 C224 ) C162_=_C225( C162 C225 ) C162_=_C226( C162 C226 ) C162_=_C227( C162 C227 ) \nC162_=_C228( C162 C228 ) C178_=_C196( C178 C196 ) C178_=_C209( C178 C209 ) C178_=_C210( C178 C210 ) C178_=_C211( C178 C211 ) C178_=_C212( C178 C212 ) \nC178_=_C213( C178 C213 ) C178_=_C214( C178 C214 ) C178_=_C215( C178 C215 ) C178_=_C216( C178 C216 ) C178_=_C217( C178 C217 ) C178_=_C218( C178 C218 ) \nC178_=_C219( C178 C219 ) C178_=_C220( C178 C220 ) C178_=_C221( C178 C221 ) C178_=_C222( C178 C222 ) C178_=_C223( C178 C223 ) C178_=_C224( C178 C224 ) \nC178_=_C225( C178 C225 ) C178_=_C226( C178 C226 ) C178_=_C227( C178 C227 ) C178_=_C228( C178 C228 ) C196_=_C207( C196 C207 ) C196_=_C209( C196 C209 ) \nC196_=_C210( C196 C210 ) C196_=_C211( C196 C211 ) C196_=_C212( C196 C212 ) C196_=_C213( C196 C213 ) C196_=_C214( C196 C214 ) C196_=_C215( C196 C215 ) \nC196_=_C216( C196 C216 ) C196_=_C217( C196 C217 ) C196_=_C218( C196 C218 ) C196_=_C219( C196 C219 )</w:t>
      </w:r>
    </w:p>
    <w:p>
      <w:pPr>
        <w:pStyle w:val="PreformattedText"/>
        <w:bidi w:val="0"/>
        <w:spacing w:before="0" w:after="0"/>
        <w:jc w:val="left"/>
        <w:rPr/>
      </w:pPr>
      <w:r>
        <w:rPr/>
        <w:t xml:space="preserve"> </w:t>
      </w:r>
      <w:r>
        <w:rPr/>
        <w:t>C196_=_C220( C196 C220 ) C196_=_C221( C196 C221 ) \nC196_=_C222( C196 C222 ) C196_=_C223( C196 C223 ) C196_=_C224( C196 C224 ) C196_=_C225( C196 C225 ) C196_=_C226( C196 C226 ) C196_=_C227( C196 C227 ) \nC196_=_C228( C196 C228 ) C207_=_C227( C207 C227 ) C207_=_C240( C207 C240 ) C207_=_C261( C207 C261 ) C207_=_C279( C207 C279 ) C207_=_C309( C207 C309 ) \nC207_=_C329( C207 C329 ) C207_=_C350( C207 C350 ) C207_=_C362( C207 C362 ) C207_=_C651( C207 C651 ) C207_=_C1002( C207 C1002 ) C207_=_C1047( C207 C1047 ) \nC207_=_C2025( C207 C2025 ) C207_=_C2246( C207 C2246 ) C207_=_C2335( C207 C2335 ) C207_=_C2840( C207 C2840 ) C207_=_C2966( C207 C2966 ) C207_=_C3067( C207 C3067 ) \nC207_=_C3224( C207 C3224 ) C207_=_C3680( C207 C3680 ) C207_=_C3936( C207 C3936 ) C207_=_C4053( C207 C4053 ) C207_=_C4107( C207 C4107 ) C207_=_C4108( C207 C4108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09_=_C223( C209 C223 ) C209_=_C224( C209 C224 ) C209_=_C225( C209 C225 ) C209_=_C226( C209 C226 ) C209_=_C227( C209 C227 ) \nC209_=_C228( C209 C228 ) C209_=_C261( C209 C261 ) C210_=_C211( C210 C211 ) C210_=_C212( C210 C212 ) C210_=_C213( C210 C213 ) C210_=_C214( C210 C214 ) \nC210_=_C215( C210 C215 ) C210_=_C216( C210 C216 ) C210_=_C217( C210 C217 ) C210_=_C218( C210 C218 ) C210_=_C219( C210 C219 ) C210_=_C220( C210 C220 ) \nC210_=_C221( C210 C221 ) C210_=_C222( C210 C222 ) C210_=_C223( C210 C223 ) C210_=_C224( C210 C224 ) C210_=_C225( C210 C225 ) C210_=_C226( C210 C226 ) \nC210_=_C227( C210 C227 ) C210_=_C228( C210 C228 ) C210_=_C279( C210 C279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329( C212 C329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350( C214 C35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362( C215 C362 ) C216_=_C217( C216 C217 ) C216_=_C218( C216 C218 ) C216_=_C219( C216 C219 ) \nC216_=_C220( C216 C220 ) C216_=_C221( C216 C221 ) C216_=_C222( C216 C222 ) C216_=_C223( C216 C223 ) C216_=_C224( C216 C224 ) C216_=_C225( C216 C225 ) \nC216_=_C226( C216 C226 ) C216_=_C227( C216 C227 ) C216_=_C228( C216 C228 ) C216_=_C1047( C216 C1047 ) C217_=_C218( C217 C218 ) C217_=_C219( C217 C219 ) \nC217_=_C220( C217 C220 ) C217_=_C221( C217 C221 ) C217_=_C222( C217 C222 ) C217_=_C223( C217 C223 ) C217_=_C224( C217 C224 ) C217_=_C225( C217 C225 ) \nC217_=_C226( C217 C226 ) C217_=_C227( C217 C227 ) C217_=_C228( C217 C228 ) C218_=_C219( C218 C219 ) C218_=_C220( C218 C220 ) C218_=_C221( C218 C221 ) \nC218_=_C222( C218 C222 ) C218_=_C223( C218 C223 ) C218_=_C224( C218 C224 ) C218_=_C225( C218 C225 ) C218_=_C226( C218 C226 ) C218_=_C227( C218 C227 ) \nC218_=_C228( C218 C228 ) C219_=_C220( C219 C220 ) C219_=_C221( C219 C221 ) C219_=_C222( C219 C222 ) C219_=_C223( C219 C223 ) C219_=_C224( C219 C224 ) \nC219_=_C225( C219 C225 ) C219_=_C226( C219 C226 ) C219_=_C227( C219 C227 ) C219_=_C228( C219 C228 ) C220_=_C221( C220 C221 ) C220_=_C222( C220 C222 ) \nC220_=_C223( C220 C223 ) C220_=_C224( C220 C224 ) C220_=_C225( C220 C225 ) C220_=_C226( C220 C226 ) C220_=_C227( C220 C227 ) C220_=_C228( C220 C228 ) \nC221_=_C222( C221 C222 ) C221_=_C223( C221 C223 ) C221_=_C224( C221 C224 ) C221_=_C225( C221 C225 ) C221_=_C226( C221 C226 ) C221_=_C227( C221 C227 ) \nC221_=_C228( C221 C228 ) C221_=_C3680( C221 C3680 ) C222_=_C223( C222 C223 ) C222_=_C224( C222 C224 ) C222_=_C225( C222 C225 ) C222_=_C226( C222 C226 ) \nC222_=_C227( C222 C227 ) C222_=_C228( C222 C228 ) C223_=_C224( C223 C224 ) C223_=_C225( C223 C225 ) C223_=_C226( C223 C226 ) C223_=_C227( C223 C227 ) \nC223_=_C228( C223 C228 ) C224_=_C225( C224 C225 ) C224_=_C226( C224 C226 ) C224_=_C227( C224 C227 ) C224_=_C228( C224 C228 ) C225_=_C226( C225 C226 ) \nC225_=_C227( C225 C227 ) C225_=_C228( C225 C228 ) C225_=_C3936( C225 C3936 ) C226_=_C227( C226 C227 ) C226_=_C228( C226 C228 ) C227_=_C228( C227 C228 ) \nC227_=_C240( C227 C240 ) C227_=_C261( C227 C261 ) C227_=_C279( C227 C279 ) C227_=_C309( C227 C309 ) C227_=_C329( C227 C329 ) C227_=_C350( C227 C350 ) \nC227_=_C362( C227 C362 ) C227_=_C651( C227 C651 ) C227_=_C1002( C227 C1002 ) C227_=_C1047( C227 C1047 ) C227_=_C2025( C227 C2025 ) C227_=_C2246( C227 C2246 ) \nC227_=_C2335( C227 C2335 ) C227_=_C2840( C227 C2840 ) C227_=_C2966( C227 C2966 ) C227_=_C3067( C227 C3067 ) C227_=_C3224( C227 C3224 ) C227_=_C3680( C227 C3680 ) \nC227_=_C3936( C227 C3936 ) C227_=_C4053( C227 C4053 ) C227_=_C4107( C227 C4107 ) C227_=_C4108( C227 C4108 ) C228_=_C4108( C228 C4108 ) C240_=_C261( C240 C261 ) \nC240_=_C279( C240 C279 ) C240_=_C309( C240 C309 ) C240_=_C329( C240 C329 ) C240_=_C350( C240 C350 ) C240_=_C362( C240 C362 ) C240_=_C651( C240 C651 ) \nC240_=_C1002( C240 C1002 ) C240_=_C1047( C240 C1047 ) C240_=_C2025( C240 C2025 ) C240_=_C2246( C240 C2246 ) C240_=_C2335( C240 C2335 ) C240_=_C2840( C240 C2840 ) \nC240_=_C2966( C240 C2966 ) C240_=_C3067( C240 C3067 ) C240_=_C3224( C240 C3224 ) C240_=_C3680( C240 C3680 ) C240_=_C3936( C240 C3936 ) C240_=_C4053( C240 C4053 ) \nC240_=_C4107( C240 C4107 ) C240_=_C4108( C240 C4108 ) C261_=_C279( C261 C279 ) C261_=_C309( C261 C309 ) C261_=_C329( C261 C329 ) C261_=_C350( C261 C350 ) \nC261_=_C362( C261 C362 ) C261_=_C651( C261 C651 ) C261_=_C1002( C261 C1002 ) C261_=_C1047( C261 C1047 ) C261_=_C2025( C261 C2025 ) C261_=_C2246( C261 C2246 ) \nC261_=_C2335( C261 C2335 ) C261_=_C2840( C261 C2840 ) C261_=_C2966( C261 C2966 ) C261_=_C3067( C261 C3067 ) C261_=_C3224( C261 C3224 ) C261_=_C3680( C261 C3680 ) \nC261_=_C3936( C261 C3936 ) C261_=_C4053( C261 C4053 ) C261_=_C4107( C261 C4107 ) C261_=_C4108( C261 C4108 ) C279_=_C309( C279 C309 ) C279_=_C329( C279 C329 ) \nC279_=_C350( C279 C350 ) C279_=_C362( C279 C362 ) C279_=_C651( C279 C651 ) C279_=_C1002( C279 C1002 ) C279_=_C1047( C279 C1047 ) C279_=_C2025( C279 C2025 ) \nC279_=_C2246( C279 C2246 ) C279_=_C2335( C279 C2335 ) C279_=_C2840( C279 C2840 ) C279_=_C2966( C279 C2966 ) C279_=_C3067( C279 C3067 ) C279_=_C3224( C279 C3224 ) \nC279_=_C3680( C279 C3680 ) C279_=_C3936( C279 C3936 ) C279_=_C4053( C279 C4053 ) C279_=_C4107( C279 C4107 ) C279_=_C4108( C279 C4108 ) C309_=_C329( C309 C329 ) \nC309_=_C350( C309 C350 ) C309_=_C362( C309 C362 ) C309_=_C651( C309 C651 ) C309_=_C1002( C309 C1002 ) C309_=_C1047( C309 C1047 ) C309_=_C2025( C309 C2025 ) \nC309_=_C2246( C309 C2246 ) C309_=_C2335( C309 C2335 ) C309_=_C2840( C309 C2840 ) C309_=_C2966( C309 C2966 ) C309_=_C3067( C309 C3067 ) C309_=_C3224( C309 C3224 ) \nC309_=_C3680( C309 C3680 ) C309_=_C3936( C309 C3936 ) C309_=_C4053( C309 C4053 ) C309_=_C4107( C309 C4107 ) C309_=_C4108( C309 C4108 ) C329_=_C350( C329 C350 ) \nC329_=_C362( C329 C362 ) C329_=_C651( C329 C651 ) C329_=_C1002( C329 C1002 ) C329_=_C1047( C329 C1047 ) C329_=_C2025( C329 C2025 ) C329_=_C2246( C329 C2246 ) \nC329_=_C2335( C329 C2335 ) C329_=_C2840( C329 C2840 ) C329_=_C2966( C329 C2966 ) C329_=_C3067( C329 C3067 ) C329_=_C3224( C329 C3224 ) C329_=_C3680( C329 C3680 ) \nC329_=_C3936( C329 C3936 ) C329_=_C4053( C329 C4053 ) C329_=_C4107( C329 C4107 ) C329_=_C4108( C329 C4108 ) C350_=_C362( C350 C362 ) C350_=_C651( C350 C651 ) \nC350_=_C1002( C350 C1002 ) C350_=_C1047( C350 C1047 ) C350_=_C2025( C350 C2025 ) C350_=_C2246( C350 C2246 ) C350_=_C2335( C350 C2335 ) C350_=_C2840( C350 C2840 ) \nC350_=_C2966( C350 C2966 ) C350_=_C3067( C350 C3067 ) C350_=_C3224( C350 C3224 ) C350_=_C3680( C350 C3680 ) C350_=_C3936( C350 C3936 ) C350_=_C4053( C350 C4053 ) \nC350_=_C4107( C350 C4107 ) C350_=_C4108( C350 C4108 ) C362_=_C651( C362 C651 ) C362_=_C1002( C362 C1002 ) C362_=_C1047( C362 C1047 ) C362_=_C2025( C362 C2025 ) \nC362_=_C2246( C362 C2246 ) C362_=_C2335( C362 C2335 ) C362_=_C2840( C362 C2840 ) C362_=_C2966( C362 C2966 ) C362_=_C3067( C362 C3067 ) C362_=_C3224( C362 C3224 ) \nC362_=_C3680( C362 C3680 ) C362_=_C3936( C362 C3936 ) C362_=_C4053( C362 C4053 ) C362_=_C4107( C362 C4107 ) C362_=_C4108( C362 C4108 ) C651_=_C1002( C651 C1002 ) \nC651_=_C1047(</w:t>
      </w:r>
    </w:p>
    <w:p>
      <w:pPr>
        <w:pStyle w:val="PreformattedText"/>
        <w:bidi w:val="0"/>
        <w:spacing w:before="0" w:after="0"/>
        <w:jc w:val="left"/>
        <w:rPr/>
      </w:pPr>
      <w:r>
        <w:rPr/>
        <w:t xml:space="preserve"> </w:t>
      </w:r>
      <w:r>
        <w:rPr/>
        <w:t>C651 C1047 ) C651_=_C2025( C651 C2025 ) C651_=_C2246( C651 C2246 ) C651_=_C2335( C651 C2335 ) C651_=_C2840( C651 C2840 ) C651_=_C2966( C651 C2966 ) \nC651_=_C3067( C651 C3067 ) C651_=_C3224( C651 C3224 ) C651_=_C3680( C651 C3680 ) C651_=_C3936( C651 C3936 ) C651_=_C4053( C651 C4053 ) C651_=_C4107( C651 C4107 ) \nC651_=_C4108( C651 C4108 ) C1002_=_C1047( C1002 C1047 ) C1002_=_C2025( C1002 C2025 ) C1002_=_C2246( C1002 C2246 ) C1002_=_C2335( C1002 C2335 ) C1002_=_C2840( C1002 C2840 ) \nC1002_=_C2966( C1002 C2966 ) C1002_=_C3067( C1002 C3067 ) C1002_=_C3224( C1002 C3224 ) C1002_=_C3680( C1002 C3680 ) C1002_=_C3936( C1002 C3936 ) C1002_=_C4053( C1002 C4053 ) \nC1002_=_C4107( C1002 C4107 ) C1002_=_C4108( C1002 C4108 ) C1047_=_C2025( C1047 C2025 ) C1047_=_C2246( C1047 C2246 ) C1047_=_C2335( C1047 C2335 ) C1047_=_C2840( C1047 C2840 ) \nC1047_=_C2966( C1047 C2966 ) C1047_=_C3067( C1047 C3067 ) C1047_=_C3224( C1047 C3224 ) C1047_=_C3680( C1047 C3680 ) C1047_=_C3936( C1047 C3936 ) C1047_=_C4053( C1047 C4053 ) \nC1047_=_C4107( C1047 C4107 ) C1047_=_C4108( C1047 C4108 ) C2025_=_C2246( C2025 C2246 ) C2025_=_C2335( C2025 C2335 ) C2025_=_C2840( C2025 C2840 ) C2025_=_C2966( C2025 C2966 ) \nC2025_=_C3067( C2025 C3067 ) C2025_=_C3224( C2025 C3224 ) C2025_=_C3680( C2025 C3680 ) C2025_=_C3936( C2025 C3936 ) C2025_=_C4053( C2025 C4053 ) C2025_=_C4107( C2025 C4107 ) \nC2025_=_C4108( C2025 C4108 ) C2246_=_C2335( C2246 C2335 ) C2246_=_C2840( C2246 C2840 ) C2246_=_C2966( C2246 C2966 ) C2246_=_C3067( C2246 C3067 ) C2246_=_C3224( C2246 C3224 ) \nC2246_=_C3680( C2246 C3680 ) C2246_=_C3936( C2246 C3936 ) C2246_=_C4053( C2246 C4053 ) C2246_=_C4107( C2246 C4107 ) C2246_=_C4108( C2246 C4108 ) C2335_=_C2840( C2335 C2840 ) \nC2335_=_C2966( C2335 C2966 ) C2335_=_C3067( C2335 C3067 ) C2335_=_C3224( C2335 C3224 ) C2335_=_C3680( C2335 C3680 ) C2335_=_C3936( C2335 C3936 ) C2335_=_C4053( C2335 C4053 ) \nC2335_=_C4107( C2335 C4107 ) C2335_=_C4108( C2335 C4108 ) C2840_=_C2966( C2840 C2966 ) C2840_=_C3067( C2840 C3067 ) C2840_=_C3224( C2840 C3224 ) C2840_=_C3680( C2840 C3680 ) \nC2840_=_C3936( C2840 C3936 ) C2840_=_C4053( C2840 C4053 ) C2840_=_C4107( C2840 C4107 ) C2840_=_C4108( C2840 C4108 ) C2966_=_C3067( C2966 C3067 ) C2966_=_C3224( C2966 C3224 ) \nC2966_=_C3680( C2966 C3680 ) C2966_=_C3936( C2966 C3936 ) C2966_=_C4053( C2966 C4053 ) C2966_=_C4107( C2966 C4107 ) C2966_=_C4108( C2966 C4108 ) C3067_=_C3224( C3067 C3224 ) \nC3067_=_C3680( C3067 C3680 ) C3067_=_C3936( C3067 C3936 ) C3067_=_C4053( C3067 C4053 ) C3067_=_C4107( C3067 C4107 ) C3067_=_C4108( C3067 C4108 ) C3224_=_C3680( C3224 C3680 ) \nC3224_=_C3936( C3224 C3936 ) C3224_=_C4053( C3224 C4053 ) C3224_=_C4107( C3224 C4107 ) C3224_=_C4108( C3224 C4108 ) C3680_=_C3936( C3680 C3936 ) C3680_=_C4053( C3680 C4053 ) \nC3680_=_C4107( C3680 C4107 ) C3680_=_C4108( C3680 C4108 ) C3936_=_C4053( C3936 C4053 ) C3936_=_C4107( C3936 C4107 ) C3936_=_C4108( C3936 C4108 ) C4053_=_C4107( C4053 C4107 ) \nC4053_=_C4108( C4053 C4108 ) C4107_=_C4108( C4107 C4108 ) "];204-&gt;267[label="52: C6 C21 C29 C40 C70 \nC92 C118 C162 C178 C196 C207 \nC209 C210 C211 C212 C213 C214 \nC215 C216 C217 C218 C219 C220 \nC221 C222 C223 C224 C225 C226 \nC228 C240 C261 C279 C309 C329 \nC350 C362 C651 C1002 C1047 C2025 \nC2246 C2335 C2840 C2966 C3067 C3224 \nC3680 C3936 C4053 C4107 C4108 \n663: C6_=_C21 ,C6_=_C29 ,C6_=_C70 ,C6_=_C118 ,C6_=_C162 ,\nC6_=_C178 ,C6_=_C196 ,C6_=_C209 ,C6_=_C210 ,C6_=_C211 ,C6_=_C212 ,\nC6_=_C213 ,C6_=_C214 ,C6_=_C215 ,C6_=_C216 ,C6_=_C217 ,C6_=_C218 ,\nC6_=_C219 ,C6_=_C220 ,C6_=_C221 ,C6_=_C222 ,C6_=_C223 ,C6_=_C224 ,\nC6_=_C225 ,C6_=_C226 ,C6_=_C228 ,C21_=_C40 ,C21_=_C92 ,C21_=_C207 ,\nC21_=_C240 ,C21_=_C261 ,C21_=_C279 ,C21_=_C309 ,C21_=_C329 ,C21_=_C350 ,\nC21_=_C362 ,C21_=_C651 ,C21_=_C1002 ,C21_=_C1047 ,C21_=_C2025 ,C21_=_C2246 ,\nC21_=_C2335 ,C21_=_C2840 ,C21_=_C2966 ,C21_=_C3067 ,C21_=_C3224 ,C21_=_C3680 ,\nC21_=_C3936 ,C21_=_C4053 ,C21_=_C4107 ,C21_=_C4108 ,C29_=_C40 ,C29_=_C70 ,\nC29_=_C118 ,C29_=_C162 ,C29_=_C178 ,C29_=_C196 ,C29_=_C209 ,C29_=_C210 ,\nC29_=_C211 ,C29_=_C212 ,C29_=_C213 ,C29_=_C214 ,C29_=_C215 ,C29_=_C216 ,\nC29_=_C217 ,C29_=_C218 ,C29_=_C219 ,C29_=_C220 ,C29_=_C221 ,C29_=_C222 ,\nC29_=_C223 ,C29_=_C224 ,C29_=_C225 ,C29_=_C226 ,C29_=_C228 ,C40_=_C92 ,\nC40_=_C207 ,C40_=_C240 ,C40_=_C261 ,C40_=_C279 ,C40_=_C309 ,C40_=_C329 ,\nC40_=_C350 ,C40_=_C362 ,C40_=_C651 ,C40_=_C1002 ,C40_=_C1047 ,C40_=_C2025 ,\nC40_=_C2246 ,C40_=_C2335 ,C40_=_C2840 ,C40_=_C2966 ,C40_=_C3067 ,C40_=_C3224 ,\nC40_=_C3680 ,C40_=_C3936 ,C40_=_C4053 ,C40_=_C4107 ,C40_=_C4108 ,C70_=_C92 ,\nC70_=_C118 ,C70_=_C162 ,C70_=_C178 ,C70_=_C196 ,C70_=_C209 ,C70_=_C210 ,\nC70_=_C211 ,C70_=_C212 ,C70_=_C213 ,C70_=_C214 ,C70_=_C215 ,C70_=_C216 ,\nC70_=_C217 ,C70_=_C218 ,C70_=_C219 ,C70_=_C220 ,C70_=_C221 ,C70_=_C222 ,\nC70_=_C223 ,C70_=_C224 ,C70_=_C225 ,C70_=_C226 ,C70_=_C228 ,C92_=_C207 ,\nC92_=_C240 ,C92_=_C261 ,C92_=_C279 ,C92_=_C309 ,C92_=_C329 ,C92_=_C350 ,\nC92_=_C362 ,C92_=_C651 ,C92_=_C1002 ,C92_=_C1047 ,C92_=_C2025 ,C92_=_C2246 ,\nC92_=_C2335 ,C92_=_C2840 ,C92_=_C2966 ,C92_=_C3067 ,C92_=_C3224 ,C92_=_C3680 ,\nC92_=_C3936 ,C92_=_C4053 ,C92_=_C4107 ,C92_=_C4108 ,C118_=_C162 ,C118_=_C178 ,\nC118_=_C196 ,C118_=_C209 ,C118_=_C210 ,C118_=_C211 ,C118_=_C212 ,C118_=_C213 ,\nC118_=_C214 ,C118_=_C215 ,C118_=_C216 ,C118_=_C217 ,C118_=_C218 ,C118_=_C219 ,\nC118_=_C220 ,C118_=_C221 ,C118_=_C222 ,C118_=_C223 ,C118_=_C224 ,C118_=_C225 ,\nC118_=_C226 ,C118_=_C228 ,C162_=_C178 ,C162_=_C196 ,C162_=_C209 ,C162_=_C210 ,\nC162_=_C211 ,C162_=_C212 ,C162_=_C213 ,C162_=_C214 ,C162_=_C215 ,C162_=_C216 ,\nC162_=_C217 ,C162_=_C218 ,C162_=_C219 ,C162_=_C220 ,C162_=_C221 ,C162_=_C222 ,\nC162_=_C223 ,C162_=_C224 ,C162_=_C225 ,C162_=_C226 ,C162_=_C228 ,C178_=_C196 ,\nC178_=_C209 ,C178_=_C210 ,C178_=_C211 ,C178_=_C212 ,C178_=_C213 ,C178_=_C214 ,\nC178_=_C215 ,C178_=_C216 ,C178_=_C217 ,C178_=_C218 ,C178_=_C219 ,C178_=_C220 ,\nC178_=_C221 ,C178_=_C222 ,C178_=_C223 ,C178_=_C224 ,C178_=_C225 ,C178_=_C226 ,\nC178_=_C228 ,C196_=_C207 ,C196_=_C209 ,C196_=_C210 ,C196_=_C211 ,C196_=_C212 ,\nC196_=_C213 ,C196_=_C214 ,C196_=_C215 ,C196_=_C216 ,C196_=_C217 ,C196_=_C218 ,\nC196_=_C219 ,C196_=_C220 ,C196_=_C221 ,C196_=_C222 ,C196_=_C223 ,C196_=_C224 ,\nC196_=_C225 ,C196_=_C226 ,C196_=_C228 ,C207_=_C240 ,C207_=_C261 ,C207_=_C279 ,\nC207_=_C309 ,C207_=_C329 ,C207_=_C350 ,C207_=_C362 ,C207_=_C651 ,C207_=_C1002 ,\nC207_=_C1047 ,C207_=_C2025 ,C207_=_C2246 ,C207_=_C2335 ,C207_=_C2840 ,C207_=_C2966 ,\nC207_=_C3067 ,C207_=_C3224 ,C207_=_C3680 ,C207_=_C3936 ,C207_=_C4053 ,C207_=_C4107 ,\nC207_=_C4108 ,C209_=_C210 ,C209_=_C211 ,C209_=_C212 ,C209_=_C213 ,C209_=_C214 ,\nC209_=_C215 ,C209_=_C216 ,C209_=_C217 ,C209_=_C218 ,C209_=_C219 ,C209_=_C220 ,\nC209_=_C221 ,C209_=_C222 ,C209_=_C223 ,C209_=_C224 ,C209_=_C225 ,C209_=_C226 ,\nC209_=_C228 ,C209_=_C261 ,C210_=_C211 ,C210_=_C212 ,C210_=_C213 ,C210_=_C214 ,\nC210_=_C215 ,C210_=_C216 ,C210_=_C217 ,C210_=_C218 ,C210_=_C219 ,C210_=_C220 ,\nC210_=_C221 ,C210_=_C222 ,C210_=_C223 ,C210_=_C224 ,C210_=_C225 ,C210_=_C226 ,\nC210_=_C228 ,C210_=_C279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2_=_C228 ,C212_=_C329 ,C213_=_C214 ,C213_=_C215 ,\nC213_=_C216 ,C213_=_C217 ,C213_=_C218 ,C213_=_C219 ,C213_=_C220 ,C213_=_C221 ,\nC213_=_C222 ,C213_=_C223 ,C213_=_C224 ,C213_=_C225 ,C213_=_C226 ,C213_=_C228 ,\nC214_=_C215 ,C214_=_C216 ,C214_=_C217 ,C214_=_C218 ,C214_=_C219 ,C214_=_C220 ,\nC214_=_C221 ,C214_=_C222 ,C214_=_C223 ,C214_=_C224 ,C214_=_C225 ,C214_=_C226 ,\nC214_=_C228 ,C214_=_C350 ,C215_=_C216 ,C215_=_C217 ,C215_=_C218 ,C215_=_C219 ,\nC215_=_C220 ,C215_=_C221 ,C215_=_C222 ,C215_=_C223 ,C215_=_C224 ,C215_=_C225 ,\nC215_=_C226 ,C215_=_C228 ,C215_=_C362 ,C216_=_C217 ,C216_=_C218 ,C216_=_C219 ,\nC216_=_C220 ,C216_=_C221 ,C216_=_C222 ,C216_=_C223 ,C216_=_C224 ,C216_=_C225 ,\nC216_=_C226 ,C216_=_C228 ,C216_=_C1047 ,C217_=_C218 ,C217_=_C219 ,C217_=_C220 ,\nC217_=_C221 ,C217_=_C222 ,C217_=_C223 ,C217_=_C224 ,C217_=_C225 ,C217_=_C226 ,\nC217_=_C228 ,C218_=_C219 ,C218_=_C220 ,C218_=_C221 ,C218_=_C222 ,C218_=_C223 ,\nC218_=_C224 ,C218_=_C225 ,C218_=_C226 ,C218_=_C228 ,C219_=_C220 ,C219_=_C221 ,\nC219_=_C222 ,C219_=_C223 ,C219_=_C224 ,C219_=_C225 ,C219_=_C226 ,C219_=_C228 ,\nC220_=_C221 ,C220_=_C222 ,C220_=_C223 ,C220_=_C224 ,C220_=_C225 ,C220_=_C226 ,\nC220_=_C228 ,C221_=_C222 ,C221_=_C223 ,C221_=_C224 ,C221_=_C225 ,C221_=_C226 ,\nC221_=_C228 ,C221_=_C3680 ,C222_=_C223 ,C222_=_C224 ,C222_=_C225 ,C222_=_C226 ,\nC222_=_C228 ,C223_=_C224 ,C223_=_C225 ,C223_=_C226 ,C223_=_C228 ,C224_=_C225 ,\nC224_=_C226 ,C224_=_C228 ,C225_=_C226 ,C225_=_C228 ,C225_=_C3936 ,C226_=_C228 ,\nC228_=_C4108 ,C240_=_C261 ,C240_=_C279 ,C240_=_C309 ,C240_=_C329 ,C240_=_C350 ,\nC240_=_C362 ,C240_=_C651 ,C240_=_C1002 ,C240_=_C1047 ,C240_=_C2025 ,C240_=_C2246 ,\nC240_=_C2335 ,C240_=_C2840 ,C240_=_C2966 ,C240_=_C3067 ,C240_=_C3224 ,C240_=_C3680 ,\nC240_=_C3936 ,C240_=_C4053 ,C240_=_C4107 ,C240_=_C4108 ,C261_=_C279 ,C261_=_C309 ,\nC261_=_C329 ,C261_=_C350 ,C261_=_C362 ,C261_=_C651 ,C261_=_C1002 ,C261_=_C1047 ,\nC261_=_C2025 ,C261_=_C2246 ,C261_=_C2335 ,C261_=_C2840 ,C261_=_C2966 ,C261_=_C3067 ,\nC261_=_C3224 ,C261_=_C3680 ,C261_=_C3936 ,C261_=_C4053 ,C261_=_C4107 ,C261_=_C4108 ,\nC279_=_C309 ,C279_=_C329 ,C279_=_C350 ,C279_=_C362 ,C279_=_C651 ,C279_=_C1002 ,\nC279_=_C1047 ,C279_=_C2025 ,C279_=_C2246 ,C279_=_C2335 ,C279_=_C2840 ,C279_=_C2966 ,\nC279_=_C3067 ,C279_=_C3224 ,C279_=_C3680 ,C279_=_C3936 ,C279_=_C4053 ,C279_=_C4107 ,\nC279_=_C4108 ,C309_=_C329 ,C309_=_C350 ,C309_=_C362 ,C309_=_C651 ,C309_=_C1002 ,\nC309_=_C1047 ,C309_=_C2025 ,C309_=_C2246</w:t>
      </w:r>
    </w:p>
    <w:p>
      <w:pPr>
        <w:pStyle w:val="PreformattedText"/>
        <w:bidi w:val="0"/>
        <w:spacing w:before="0" w:after="0"/>
        <w:jc w:val="left"/>
        <w:rPr/>
      </w:pPr>
      <w:r>
        <w:rPr/>
        <w:t xml:space="preserve"> </w:t>
      </w:r>
      <w:r>
        <w:rPr/>
        <w:t>,C309_=_C2335 ,C309_=_C2840 ,C309_=_C2966 ,\nC309_=_C3067 ,C309_=_C3224 ,C309_=_C3680 ,C309_=_C3936 ,C309_=_C4053 ,C309_=_C4107 ,\nC309_=_C4108 ,C329_=_C350 ,C329_=_C362 ,C329_=_C651 ,C329_=_C1002 ,C329_=_C1047 ,\nC329_=_C2025 ,C329_=_C2246 ,C329_=_C2335 ,C329_=_C2840 ,C329_=_C2966 ,C329_=_C3067 ,\nC329_=_C3224 ,C329_=_C3680 ,C329_=_C3936 ,C329_=_C4053 ,C329_=_C4107 ,C329_=_C4108 ,\nC350_=_C362 ,C350_=_C651 ,C350_=_C1002 ,C350_=_C1047 ,C350_=_C2025 ,C350_=_C2246 ,\nC350_=_C2335 ,C350_=_C2840 ,C350_=_C2966 ,C350_=_C3067 ,C350_=_C3224 ,C350_=_C3680 ,\nC350_=_C3936 ,C350_=_C4053 ,C350_=_C4107 ,C350_=_C4108 ,C362_=_C651 ,C362_=_C1002 ,\nC362_=_C1047 ,C362_=_C2025 ,C362_=_C2246 ,C362_=_C2335 ,C362_=_C2840 ,C362_=_C2966 ,\nC362_=_C3067 ,C362_=_C3224 ,C362_=_C3680 ,C362_=_C3936 ,C362_=_C4053 ,C362_=_C4107 ,\nC362_=_C4108 ,C651_=_C1002 ,C651_=_C1047 ,C651_=_C2025 ,C651_=_C2246 ,C651_=_C2335 ,\nC651_=_C2840 ,C651_=_C2966 ,C651_=_C3067 ,C651_=_C3224 ,C651_=_C3680 ,C651_=_C3936 ,\nC651_=_C4053 ,C651_=_C4107 ,C651_=_C4108 ,C1002_=_C1047 ,C1002_=_C2025 ,C1002_=_C2246 ,\nC1002_=_C2335 ,C1002_=_C2840 ,C1002_=_C2966 ,C1002_=_C3067 ,C1002_=_C3224 ,C1002_=_C3680 ,\nC1002_=_C3936 ,C1002_=_C4053 ,C1002_=_C4107 ,C1002_=_C4108 ,C1047_=_C2025 ,C1047_=_C2246 ,\nC1047_=_C2335 ,C1047_=_C2840 ,C1047_=_C2966 ,C1047_=_C3067 ,C1047_=_C3224 ,C1047_=_C3680 ,\nC1047_=_C3936 ,C1047_=_C4053 ,C1047_=_C4107 ,C1047_=_C4108 ,C2025_=_C2246 ,C2025_=_C2335 ,\nC2025_=_C2840 ,C2025_=_C2966 ,C2025_=_C3067 ,C2025_=_C3224 ,C2025_=_C3680 ,C2025_=_C3936 ,\nC2025_=_C4053 ,C2025_=_C4107 ,C2025_=_C4108 ,C2246_=_C2335 ,C2246_=_C2840 ,C2246_=_C2966 ,\nC2246_=_C3067 ,C2246_=_C3224 ,C2246_=_C3680 ,C2246_=_C3936 ,C2246_=_C4053 ,C2246_=_C4107 ,\nC2246_=_C4108 ,C2335_=_C2840 ,C2335_=_C2966 ,C2335_=_C3067 ,C2335_=_C3224 ,C2335_=_C3680 ,\nC2335_=_C3936 ,C2335_=_C4053 ,C2335_=_C4107 ,C2335_=_C4108 ,C2840_=_C2966 ,C2840_=_C3067 ,\nC2840_=_C3224 ,C2840_=_C3680 ,C2840_=_C3936 ,C2840_=_C4053 ,C2840_=_C4107 ,C2840_=_C4108 ,\nC2966_=_C3067 ,C2966_=_C3224 ,C2966_=_C3680 ,C2966_=_C3936 ,C2966_=_C4053 ,C2966_=_C4107 ,\nC2966_=_C4108 ,C3067_=_C3224 ,C3067_=_C3680 ,C3067_=_C3936 ,C3067_=_C4053 ,C3067_=_C4107 ,\nC3067_=_C4108 ,C3224_=_C3680 ,C3224_=_C3936 ,C3224_=_C4053 ,C3224_=_C4107 ,C3224_=_C4108 ,\nC3680_=_C3936 ,C3680_=_C4053 ,C3680_=_C4107 ,C3680_=_C4108 ,C3936_=_C4053 ,C3936_=_C4107 ,\nC3936_=_C4108 ,C4053_=_C4107 ,C4053_=_C4108 ,C4107_=_C4108 ,"];268[shape=box, label="id:268 level: 7\n57: C556 C563 C581 C582 C583 \nC584 C585 C586 C587 C588 C589 \nC590 C591 C592 C593 C594 C595 \nC596 C597 C598 C599 C600 C601 \nC602 C603 C604 C605 C606 C607 \nC608 C615 C657 C927 C1052 C1215 \nC1290 C1585 C1895 C1896 C1897 C1898 \nC1899 C1900 C1901 C1902 C1903 C1904 \nC1905 C1906 C1907 C1908 C1909 C1910 \nC1911 C1912 C1913 C1914 \n823: C556_=_C563( C556 C563 ) C556_=_C581( C556 C581 ) C556_=_C582( C556 C582 ) C556_=_C583( C556 C583 ) C556_=_C584( C556 C584 ) \nC556_=_C585( C556 C585 ) C556_=_C586( C556 C586 ) C556_=_C587( C556 C587 ) C556_=_C588( C556 C588 ) C556_=_C589( C556 C589 ) C556_=_C590( C556 C590 ) \nC556_=_C591( C556 C591 ) C556_=_C592( C556 C592 ) C556_=_C593( C556 C593 ) C556_=_C594( C556 C594 ) C556_=_C595( C556 C595 ) C556_=_C596( C556 C596 ) \nC556_=_C597( C556 C597 ) C556_=_C598( C556 C598 ) C556_=_C599( C556 C599 ) C556_=_C600( C556 C600 ) C556_=_C601( C556 C601 ) C556_=_C602( C556 C602 ) \nC556_=_C603( C556 C603 ) C556_=_C604( C556 C604 ) C556_=_C605( C556 C605 ) C556_=_C606( C556 C606 ) C556_=_C607( C556 C607 ) C556_=_C608( C556 C608 ) \nC563_=_C587( C563 C587 ) C563_=_C615( C563 C615 ) C563_=_C657( C563 C657 ) C563_=_C927( C563 C927 ) C563_=_C1052( C563 C1052 ) C563_=_C1215( C563 C1215 ) \nC563_=_C1290( C563 C1290 ) C563_=_C1585( C563 C1585 ) C563_=_C1895( C563 C1895 ) C563_=_C1896( C563 C1896 ) C563_=_C1897( C563 C1897 ) C563_=_C1898( C563 C1898 ) \nC563_=_C1899( C563 C1899 ) C563_=_C1900( C563 C1900 ) C563_=_C1901( C563 C1901 ) C563_=_C1902( C563 C1902 ) C563_=_C1903( C563 C1903 ) C563_=_C1904( C563 C1904 ) \nC563_=_C1905( C563 C1905 ) C563_=_C1906( C563 C1906 ) C563_=_C1907( C563 C1907 ) C563_=_C1908( C563 C1908 ) C563_=_C1909( C563 C1909 ) C563_=_C1910( C563 C1910 ) \nC563_=_C1911( C563 C1911 ) C563_=_C1912( C563 C1912 ) C563_=_C1913( C563 C1913 ) C563_=_C1914( C563 C1914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01( C581 C601 ) \nC581_=_C602( C581 C602 ) C581_=_C603( C581 C603 ) C581_=_C604( C581 C604 ) C581_=_C605( C581 C605 ) C581_=_C606( C581 C606 ) C581_=_C607( C581 C607 ) \nC581_=_C608( C581 C608 ) C581_=_C615( C581 C615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1( C582 C601 ) C582_=_C602( C582 C602 ) C582_=_C603( C582 C603 ) C582_=_C604( C582 C604 ) \nC582_=_C605( C582 C605 ) C582_=_C606( C582 C606 ) C582_=_C607( C582 C607 ) C582_=_C608( C582 C608 ) C582_=_C657( C582 C657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600( C583 C600 ) C583_=_C601( C583 C601 ) C583_=_C602( C583 C602 ) \nC583_=_C603( C583 C603 ) C583_=_C604( C583 C604 ) C583_=_C605( C583 C605 ) C583_=_C606( C583 C606 ) C583_=_C607( C583 C607 ) C583_=_C608( C583 C608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1( C584 C601 ) C584_=_C602( C584 C602 ) \nC584_=_C603( C584 C603 ) C584_=_C604( C584 C604 ) C584_=_C605( C584 C605 ) C584_=_C606( C584 C606 ) C584_=_C607( C584 C607 ) C584_=_C608( C584 C608 ) \nC584_=_C1052( C584 C1052 ) C585_=_C586( C585 C586 ) C585_=_C587( C585 C587 ) C585_=_C588( C585 C588 ) C585_=_C589( C585 C589 ) C585_=_C590( C585 C590 ) \nC585_=_C591( C585 C591 ) C585_=_C592( C585 C592 ) C585_=_C593( C585 C593 ) C585_=_C594( C585 C594 ) C585_=_C595( C585 C595 ) C585_=_C596( C585 C596 ) \nC585_=_C597( C585 C597 ) C585_=_C598( C585 C598 ) C585_=_C599( C585 C599 ) C585_=_C600( C585 C600 ) C585_=_C601( C585 C601 ) C585_=_C602( C585 C602 ) \nC585_=_C603( C585 C603 ) C585_=_C604( C585 C604 ) C585_=_C605( C585 C605 ) C585_=_C606( C585 C606 ) C585_=_C607( C585 C607 ) C585_=_C608( C585 C608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04( C586 C604 ) \nC586_=_C605( C586 C605 ) C586_=_C606( C586 C606 ) C586_=_C607( C586 C607 ) C586_=_C608( C586 C608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15( C587 C615 ) C587_=_C657( C587 C657 ) C587_=_C927( C587 C927 ) C587_=_C1052( C587 C1052 ) C587_=_C1215( C587 C1215 ) \nC587_=_C1290( C587 C1290 ) C587_=_C1585( C587 C1585 ) C587_=_C1895( C587 C1895 ) C587_=_C1896( C587 C1896 ) C587_=_C1897( C587 C1897 ) C587_=_C1898( C587 C1898 ) \nC587_=_C1899( C587 C1899 ) C587_=_C1900( C587 C1900 ) C587_=_C1901( C587 C1901 ) C587_=_C1902( C587 C1902 ) C587_=_C1903( C587 C1903 ) C587_=_C1904( C587 C1904 ) \nC587_=_C1905( C587 C1905 ) C587_=_C1906( C587 C1906 ) C587_=_C1907( C587 C1907 ) C587_=_C1908( C587 C1908 ) C587_=_C1909( C587 C1909 ) C587_=_C1910( C587 C1910 ) \nC587_=_C1911( C587 C1911 ) C587_=_C1912( C587 C1912 ) C587_=_C1913( C587 C1913 ) C587_=_C1914( C587 C1914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9_=_C590( C589 C590 ) C589_=_C591(</w:t>
      </w:r>
    </w:p>
    <w:p>
      <w:pPr>
        <w:pStyle w:val="PreformattedText"/>
        <w:bidi w:val="0"/>
        <w:spacing w:before="0" w:after="0"/>
        <w:jc w:val="left"/>
        <w:rPr/>
      </w:pPr>
      <w:r>
        <w:rPr/>
        <w:t xml:space="preserve"> </w:t>
      </w:r>
      <w:r>
        <w:rPr/>
        <w:t>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1900( C589 C1900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1901( C591 C1901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1904( C593 C1904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6_=_C597( C596 C597 ) C596_=_C598( C596 C598 ) C596_=_C599( C596 C599 ) C596_=_C600( C596 C600 ) C596_=_C601( C596 C601 ) \nC596_=_C602( C596 C602 ) C596_=_C603( C596 C603 ) C596_=_C604( C596 C604 ) C596_=_C605( C596 C605 ) C596_=_C606( C596 C606 ) C596_=_C607( C596 C607 ) \nC596_=_C608( C596 C608 ) C597_=_C598( C597 C598 ) C597_=_C599( C597 C599 ) C597_=_C600( C597 C600 ) C597_=_C601( C597 C601 ) C597_=_C602( C597 C602 ) \nC597_=_C603( C597 C603 ) C597_=_C604( C597 C604 ) C597_=_C605( C597 C605 ) C597_=_C606( C597 C606 ) C597_=_C607( C597 C607 ) C597_=_C608( C597 C608 ) \nC598_=_C599( C598 C599 ) C598_=_C600( C598 C600 ) C598_=_C601( C598 C601 ) C598_=_C602( C598 C602 ) C598_=_C603( C598 C603 ) C598_=_C604( C598 C604 ) \nC598_=_C605( C598 C605 ) C598_=_C606( C598 C606 ) C598_=_C607( C598 C607 ) C598_=_C608( C598 C608 ) C598_=_C1909( C598 C1909 ) C599_=_C600( C599 C600 ) \nC599_=_C601( C599 C601 ) C599_=_C602( C599 C602 ) C599_=_C603( C599 C603 ) C599_=_C604( C599 C604 ) C599_=_C605( C599 C605 ) C599_=_C606( C599 C606 ) \nC599_=_C607( C599 C607 ) C599_=_C608( C599 C608 ) C600_=_C601( C600 C601 ) C600_=_C602( C600 C602 ) C600_=_C603( C600 C603 ) C600_=_C604( C600 C604 ) \nC600_=_C605( C600 C605 ) C600_=_C606( C600 C606 ) C600_=_C607( C600 C607 ) C600_=_C608( C600 C608 ) C600_=_C1911( C600 C1911 ) C601_=_C602( C601 C602 ) \nC601_=_C603( C601 C603 ) C601_=_C604( C601 C604 ) C601_=_C605( C601 C605 ) C601_=_C606( C601 C606 ) C601_=_C607( C601 C607 ) C601_=_C608( C601 C608 ) \nC602_=_C603( C602 C603 ) C602_=_C604( C602 C604 ) C602_=_C605( C602 C605 ) C602_=_C606( C602 C606 ) C602_=_C607( C602 C607 ) C602_=_C608( C602 C608 ) \nC603_=_C604( C603 C604 ) C603_=_C605( C603 C605 ) C603_=_C606( C603 C606 ) C603_=_C607( C603 C607 ) C603_=_C608( C603 C608 ) C604_=_C605( C604 C605 ) \nC604_=_C606( C604 C606 ) C604_=_C607( C604 C607 ) C604_=_C608( C604 C608 ) C605_=_C606( C605 C606 ) C605_=_C607( C605 C607 ) C605_=_C608( C605 C608 ) \nC606_=_C607( C606 C607 ) C606_=_C608( C606 C608 ) C606_=_C1913( C606 C1913 ) C607_=_C608( C607 C608 ) C607_=_C1914( C607 C1914 ) C615_=_C657( C615 C657 ) \nC615_=_C927( C615 C927 ) C615_=_C1052( C615 C1052 ) C615_=_C1215( C615 C1215 ) C615_=_C1290( C615 C1290 ) C615_=_C1585( C615 C1585 ) C615_=_C1895( C615 C1895 ) \nC615_=_C1896( C615 C1896 ) C615_=_C1897( C615 C1897 ) C615_=_C1898( C615 C1898 ) C615_=_C1899( C615 C1899 ) C615_=_C1900( C615 C1900 ) C615_=_C1901( C615 C1901 ) \nC615_=_C1902( C615 C1902 ) C615_=_C1903( C615 C1903 ) C615_=_C1904( C615 C1904 ) C615_=_C1905( C615 C1905 ) C615_=_C1906( C615 C1906 ) C615_=_C1907( C615 C1907 ) \nC615_=_C1908( C615 C1908 ) C615_=_C1909( C615 C1909 ) C615_=_C1910( C615 C1910 ) C615_=_C1911( C615 C1911 ) C615_=_C1912( C615 C1912 ) C615_=_C1913( C615 C1913 ) \nC615_=_C1914( C615 C1914 ) C657_=_C927( C657 C927 ) C657_=_C1052( C657 C1052 ) C657_=_C1215( C657 C1215 ) C657_=_C1290( C657 C1290 ) C657_=_C1585( C657 C1585 ) \nC657_=_C1895( C657 C1895 ) C657_=_C1896( C657 C1896 ) C657_=_C1897( C657 C1897 ) C657_=_C1898( C657 C1898 ) C657_=_C1899( C657 C1899 ) C657_=_C1900( C657 C1900 ) \nC657_=_C1901( C657 C1901 ) C657_=_C1902( C657 C1902 ) C657_=_C1903( C657 C1903 ) C657_=_C1904( C657 C1904 ) C657_=_C1905( C657 C1905 ) C657_=_C1906( C657 C1906 ) \nC657_=_C1907( C657 C1907 ) C657_=_C1908( C657 C1908 ) C657_=_C1909( C657 C1909 ) C657_=_C1910( C657 C1910 ) C657_=_C1911( C657 C1911 ) C657_=_C1912( C657 C1912 ) \nC657_=_C1913( C657 C1913 ) C657_=_C1914( C657 C1914 ) C927_=_C1052( C927 C1052 ) C927_=_C1215( C927 C1215 ) C927_=_C1290( C927 C1290 ) C927_=_C1585( C927 C1585 ) \nC927_=_C1895( C927 C1895 ) C927_=_C1896( C927 C1896 ) C927_=_C1897( C927 C1897 ) C927_=_C1898( C927 C1898 ) C927_=_C1899( C927 C1899 ) C927_=_C1900( C927 C1900 ) \nC927_=_C1901( C927 C1901 ) C927_=_C1902( C927 C1902 ) C927_=_C1903( C927 C1903 ) C927_=_C1904( C927 C1904 ) C927_=_C1905( C927 C1905 ) C927_=_C1906( C927 C1906 ) \nC927_=_C1907( C927 C1907 ) C927_=_C1908( C927 C1908 ) C927_=_C1909( C927 C1909 ) C927_=_C1910( C927 C1910 ) C927_=_C1911( C927 C1911 ) C927_=_C1912( C927 C1912 ) \nC927_=_C1913( C927 C1913 ) C927_=_C1914( C927 C1914 ) C1052_=_C1215( C1052 C1215 ) C1052_=_C1290( C1052 C1290 ) C1052_=_C1585( C1052 C1585 ) C1052_=_C1895( C1052 C1895 ) \nC1052_=_C1896( C1052 C1896 ) C1052_=_C1897( C1052 C1897 ) C1052_=_C1898( C1052 C1898 ) C1052_=_C1899( C1052 C1899 ) C1052_=_C1900( C1052 C1900 ) C1052_=_C1901( C1052 C1901 ) \nC1052_=_C1902( C1052 C1902 ) C1052_=_C1903( C1052 C1903 ) C1052_=_C1904( C1052 C1904 ) C1052_=_C1905( C1052 C1905 ) C1052_=_C1906( C1052 C1906 ) C1052_=_C1907( C1052 C1907 ) \nC1052_=_C1908( C1052 C1908 ) C1052_=_C1909( C1052 C1909 ) C1052_=_C1910( C1052 C1910 ) C1052_=_C1911( C1052 C1911 ) C1052_=_C1912( C1052 C1912 ) C1052_=_C1913( C1052 C1913 ) \nC1052_=_C1914( C1052 C1914 ) C1215_=_C1290( C1215 C1290 ) C1215_=_C1585( C1215 C1585 ) C1215_=_C1895( C1215 C1895 ) C1215_=_C1896( C1215 C1896 ) C1215_=_C1897( C1215 C1897 ) \nC1215_=_C1898( C1215 C1898 ) C1215_=_C1899( C1215 C1899 ) C1215_=_C1900( C1215 C1900 ) C1215_=_C1901( C1215 C1901 ) C1215_=_C1902( C1215 C1902 ) C1215_=_C1903( C1215 C1903 ) \nC1215_=_C1904( C1215 C1904 ) C1215_=_C1905( C1215 C1905 ) C1215_=_C1906( C1215 C1906 ) C1215_=_C1907( C1215 C1907 ) C1215_=_C1908( C1215 C1908 ) C1215_=_C1909( C1215 C1909 ) \nC1215_=_C1910( C1215 C1910 ) C1215_=_C1911( C1215 C1911 ) C1215_=_C1912( C1215 C1912 ) C1215_=_C1913( C1215 C1913 ) C1215_=_C1914( C1215 C1914 ) C1290_=_C1585( C1290 C1585 ) \nC1290_=_C1895( C1290 C1895 ) C1290_=_C1896( C1290 C1896 ) C1290_=_C1897( C1290 C1897 ) C1290_=_C1898( C1290 C1898 ) C1290_=_C1899( C1290 C1899 ) C1290_=_C1900( C1290 C1900 ) \nC1290_=_C1901( C1290 C1901 ) C1290_=_C1902( C1290 C1902 ) C1290_=_C1903( C1290 C1903 ) C1290_=_C1904( C1290 C1904 ) C1290_=_C1905( C1290 C1905 ) C1290_=_C1906( C1290 C1906 ) \nC1290_=_C1907( C1290 C1907 ) C1290_=_C1908( C1290 C1908 ) C1290_=_C1909( C1290 C1909 ) C1290_=_C1910( C1290 C1910 ) C1290_=_C1911( C1290 C1911 ) C1290_=_C1912( C1290 C1912 ) \nC1290_=_C1913( C1290 C1913 ) C1290_=_C1914( C1290 C1914 ) C1585_=_C1895( C1585 C1895 ) C1585_=_C1896( C1585 C1896 ) C1585_=_C1897( C1585 C1897 ) C1585_=_C1898( C1585 C1898 ) \nC1585_=_C1899( C1585 C1899 ) C1585_=_C1900( C1585 C1900 ) C1585_=_C1901( C1585 C1901 ) C1585_=_C1902( C1585 C1902 ) C1585_=_C1903( C1585 C1903 ) C1585_=_C1904( C1585 C1904 ) \nC1585_=_C1905( C1585 C1905 ) C1585_=_C1906( C1585 C1906 ) C1585_=_C1907( C1585 C1907 ) C1585_=_C1908( C1585 C1908 ) C1585_=_C1909( C1585 C1909 ) C1585_=_C1910( C1585 C1910 ) \nC1585_=_C1911( C1585 C1911 ) C1585_=_C1912( C1585 C1912 ) C1585_=_C1913( C1585 C1913 ) C1585_=_C1914( C1585 C1914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w:t>
      </w:r>
    </w:p>
    <w:p>
      <w:pPr>
        <w:pStyle w:val="PreformattedText"/>
        <w:bidi w:val="0"/>
        <w:spacing w:before="0" w:after="0"/>
        <w:jc w:val="left"/>
        <w:rPr/>
      </w:pPr>
      <w:r>
        <w:rPr/>
        <w:t xml:space="preserve"> </w:t>
      </w:r>
      <w:r>
        <w:rPr/>
        <w:t>C1908 ) C1895_=_C1909( C1895 C1909 ) \nC1895_=_C1910( C1895 C1910 ) C1895_=_C1911( C1895 C1911 ) C1895_=_C1912( C1895 C1912 ) C1895_=_C1913( C1895 C1913 ) C1895_=_C1914( C1895 C1914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6_=_C1911( C1896 C1911 ) C1896_=_C1912( C1896 C1912 ) C1896_=_C1913( C1896 C1913 ) C1896_=_C1914( C1896 C1914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7_=_C1912( C1897 C1912 ) C1897_=_C1913( C1897 C1913 ) C1897_=_C1914( C1897 C1914 ) C1898_=_C1899( C1898 C1899 ) C1898_=_C1900( C1898 C1900 ) \nC1898_=_C1901( C1898 C1901 ) C1898_=_C1902( C1898 C1902 ) C1898_=_C1903( C1898 C1903 ) C1898_=_C1904( C1898 C1904 ) C1898_=_C1905( C1898 C1905 ) C1898_=_C1906( C1898 C1906 ) \nC1898_=_C1907( C1898 C1907 ) C1898_=_C1908( C1898 C1908 ) C1898_=_C1909( C1898 C1909 ) C1898_=_C1910( C1898 C1910 ) C1898_=_C1911( C1898 C1911 ) C1898_=_C1912( C1898 C1912 ) \nC1898_=_C1913( C1898 C1913 ) C1898_=_C1914( C1898 C1914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1914( C1900 C1914 ) C1901_=_C1902( C1901 C1902 ) C1901_=_C1903( C1901 C1903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2_=_C1903( C1902 C1903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3_=_C1904( C1903 C1904 ) C1903_=_C1905( C1903 C1905 ) C1903_=_C1906( C1903 C1906 ) C1903_=_C1907( C1903 C1907 ) \nC1903_=_C1908( C1903 C1908 ) C1903_=_C1909( C1903 C1909 ) C1903_=_C1910( C1903 C1910 ) C1903_=_C1911( C1903 C1911 ) C1903_=_C1912( C1903 C1912 ) C1903_=_C1913( C1903 C1913 ) \nC1903_=_C1914( C1903 C1914 ) C1904_=_C1905( C1904 C1905 ) C1904_=_C1906( C1904 C1906 ) C1904_=_C1907( C1904 C1907 ) C1904_=_C1908( C1904 C1908 ) C1904_=_C1909( C1904 C1909 ) \nC1904_=_C1910( C1904 C1910 ) C1904_=_C1911( C1904 C1911 ) C1904_=_C1912( C1904 C1912 ) C1904_=_C1913( C1904 C1913 ) C1904_=_C1914( C1904 C1914 ) C1905_=_C1906( C1905 C1906 ) \nC1905_=_C1907( C1905 C1907 ) C1905_=_C1908( C1905 C1908 ) C1905_=_C1909( C1905 C1909 ) C1905_=_C1910( C1905 C1910 ) C1905_=_C1911( C1905 C1911 ) C1905_=_C1912( C1905 C1912 ) \nC1905_=_C1913( C1905 C1913 ) C1905_=_C1914( C1905 C1914 ) C1906_=_C1907( C1906 C1907 ) C1906_=_C1908( C1906 C1908 ) C1906_=_C1909( C1906 C1909 ) C1906_=_C1910( C1906 C1910 ) \nC1906_=_C1911( C1906 C1911 ) C1906_=_C1912( C1906 C1912 ) C1906_=_C1913( C1906 C1913 ) C1906_=_C1914( C1906 C1914 ) C1907_=_C1908( C1907 C1908 ) C1907_=_C1909( C1907 C1909 ) \nC1907_=_C1910( C1907 C1910 ) C1907_=_C1911( C1907 C1911 ) C1907_=_C1912( C1907 C1912 ) C1907_=_C1913( C1907 C1913 ) C1907_=_C1914( C1907 C1914 ) C1908_=_C1909( C1908 C1909 ) \nC1908_=_C1910( C1908 C1910 ) C1908_=_C1911( C1908 C1911 ) C1908_=_C1912( C1908 C1912 ) C1908_=_C1913( C1908 C1913 ) C1908_=_C1914( C1908 C1914 ) C1909_=_C1910( C1909 C1910 ) \nC1909_=_C1911( C1909 C1911 ) C1909_=_C1912( C1909 C1912 ) C1909_=_C1913( C1909 C1913 ) C1909_=_C1914( C1909 C1914 ) C1910_=_C1911( C1910 C1911 ) C1910_=_C1912( C1910 C1912 ) \nC1910_=_C1913( C1910 C1913 ) C1910_=_C1914( C1910 C1914 ) C1911_=_C1912( C1911 C1912 ) C1911_=_C1913( C1911 C1913 ) C1911_=_C1914( C1911 C1914 ) C1912_=_C1913( C1912 C1913 ) \nC1912_=_C1914( C1912 C1914 ) C1913_=_C1914( C1913 C1914 ) "];205-&gt;268[label="56: C556 C563 C581 C582 C583 \nC584 C585 C586 C588 C589 C590 \nC591 C592 C593 C594 C595 C596 \nC597 C598 C599 C600 C601 C602 \nC603 C604 C605 C606 C607 C608 \nC615 C657 C927 C1052 C1215 C1290 \nC1585 C1895 C1896 C1897 C1898 C1899 \nC1900 C1901 C1902 C1903 C1904 C1905 \nC1906 C1907 C1908 C1909 C1910 C1911 \nC1912 C1913 C1914 \n767: C556_=_C563 ,C556_=_C581 ,C556_=_C582 ,C556_=_C583 ,C556_=_C584 ,\nC556_=_C585 ,C556_=_C586 ,C556_=_C588 ,C556_=_C589 ,C556_=_C590 ,C556_=_C591 ,\nC556_=_C592 ,C556_=_C593 ,C556_=_C594 ,C556_=_C595 ,C556_=_C596 ,C556_=_C597 ,\nC556_=_C598 ,C556_=_C599 ,C556_=_C600 ,C556_=_C601 ,C556_=_C602 ,C556_=_C603 ,\nC556_=_C604 ,C556_=_C605 ,C556_=_C606 ,C556_=_C607 ,C556_=_C608 ,C563_=_C615 ,\nC563_=_C657 ,C563_=_C927 ,C563_=_C1052 ,C563_=_C1215 ,C563_=_C1290 ,C563_=_C1585 ,\nC563_=_C1895 ,C563_=_C1896 ,C563_=_C1897 ,C563_=_C1898 ,C563_=_C1899 ,C563_=_C1900 ,\nC563_=_C1901 ,C563_=_C1902 ,C563_=_C1903 ,C563_=_C1904 ,C563_=_C1905 ,C563_=_C1906 ,\nC563_=_C1907 ,C563_=_C1908 ,C563_=_C1909 ,C563_=_C1910 ,C563_=_C1911 ,C563_=_C1912 ,\nC563_=_C1913 ,C563_=_C1914 ,C581_=_C582 ,C581_=_C583 ,C581_=_C584 ,C581_=_C585 ,\nC581_=_C586 ,C581_=_C588 ,C581_=_C589 ,C581_=_C590 ,C581_=_C591 ,C581_=_C592 ,\nC581_=_C593 ,C581_=_C594 ,C581_=_C595 ,C581_=_C596 ,C581_=_C597 ,C581_=_C598 ,\nC581_=_C599 ,C581_=_C600 ,C581_=_C601 ,C581_=_C602 ,C581_=_C603 ,C581_=_C604 ,\nC581_=_C605 ,C581_=_C606 ,C581_=_C607 ,C581_=_C608 ,C581_=_C615 ,C582_=_C583 ,\nC582_=_C584 ,C582_=_C585 ,C582_=_C586 ,C582_=_C588 ,C582_=_C589 ,C582_=_C590 ,\nC582_=_C591 ,C582_=_C592 ,C582_=_C593 ,C582_=_C594 ,C582_=_C595 ,C582_=_C596 ,\nC582_=_C597 ,C582_=_C598 ,C582_=_C599 ,C582_=_C600 ,C582_=_C601 ,C582_=_C602 ,\nC582_=_C603 ,C582_=_C604 ,C582_=_C605 ,C582_=_C606 ,C582_=_C607 ,C582_=_C608 ,\nC582_=_C657 ,C583_=_C584 ,C583_=_C585 ,C583_=_C586 ,C583_=_C588 ,C583_=_C589 ,\nC583_=_C590 ,C583_=_C591 ,C583_=_C592 ,C583_=_C593 ,C583_=_C594 ,C583_=_C595 ,\nC583_=_C596 ,C583_=_C597 ,C583_=_C598 ,C583_=_C599 ,C583_=_C600 ,C583_=_C601 ,\nC583_=_C602 ,C583_=_C603 ,C583_=_C604 ,C583_=_C605 ,C583_=_C606 ,C583_=_C607 ,\nC583_=_C608 ,C584_=_C585 ,C584_=_C586 ,C584_=_C588 ,C584_=_C589 ,C584_=_C590 ,\nC584_=_C591 ,C584_=_C592 ,C584_=_C593 ,C584_=_C594 ,C584_=_C595 ,C584_=_C596 ,\nC584_=_C597 ,C584_=_C598 ,C584_=_C599 ,C584_=_C600 ,C584_=_C601 ,C584_=_C602 ,\nC584_=_C603 ,C584_=_C604 ,C584_=_C605 ,C584_=_C606 ,C584_=_C607 ,C584_=_C608 ,\nC584_=_C1052 ,C585_=_C586 ,C585_=_C588 ,C585_=_C589 ,C585_=_C590 ,C585_=_C591 ,\nC585_=_C592 ,C585_=_C593 ,C585_=_C594 ,C585_=_C595 ,C585_=_C596 ,C585_=_C597 ,\nC585_=_C598 ,C585_=_C599 ,C585_=_C600 ,C585_=_C601 ,C585_=_C602 ,C585_=_C603 ,\nC585_=_C604 ,C585_=_C605 ,C585_=_C606 ,C585_=_C607 ,C585_=_C608 ,C586_=_C588 ,\nC586_=_C589 ,C586_=_C590 ,C586_=_C591 ,C586_=_C592 ,C586_=_C593 ,C586_=_C594 ,\nC586_=_C595 ,C586_=_C596 ,C586_=_C597 ,C586_=_C598 ,C586_=_C599 ,C586_=_C600 ,\nC586_=_C601 ,C586_=_C602 ,C586_=_C603 ,C586_=_C604 ,C586_=_C605 ,C586_=_C606 ,\nC586_=_C607 ,C586_=_C608 ,C588_=_C589 ,C588_=_C590 ,C588_=_C591 ,C588_=_C592 ,\nC588_=_C593 ,C588_=_C594 ,C588_=_C595 ,C588_=_C596 ,C588_=_C597 ,C588_=_C598 ,\nC588_=_C599 ,C588_=_C600 ,C588_=_C601 ,C588_=_C602 ,C588_=_C603 ,C588_=_C604 ,\nC588_=_C605 ,C588_=_C606 ,C588_=_C607 ,C588_=_C608 ,C589_=_C590 ,C589_=_C591 ,\nC589_=_C592 ,C589_=_C593 ,C589_=_C594 ,C589_=_C595 ,C589_=_C596 ,C589_=_C597 ,\nC589_=_C598 ,C589_=_C599 ,C589_=_C600 ,C589_=_C601 ,C589_=_C602 ,C589_=_C603 ,\nC589_=_C604 ,C589_=_C605 ,C589_=_C606 ,C589_=_C607 ,C589_=_C608 ,C589_=_C1900 ,\nC590_=_C591 ,C590_=_C592 ,C590_=_C593 ,C590_=_C594 ,C590_=_C595 ,C590_=_C596 ,\nC590_=_C597 ,C590_=_C598 ,C590_=_C599 ,C590_=_C600 ,C590_=_C601 ,C590_=_C602 ,\nC590_=_C603 ,C590_=_C604 ,C590_=_C605 ,C590_=_C606 ,C590_=_C607 ,C590_=_C608 ,\nC591_=_C592 ,C591_=_C593 ,C591_=_C594 ,C591_=_C595 ,C591_=_C596 ,C591_=_C597 ,\nC591_=_C598 ,C591_=_C599 ,C591_=_C600 ,C591_=_C601 ,C591_=_C602 ,C591_=_C603 ,\nC591_=_C604 ,C591_=_C605 ,C591_=_C606 ,C591_=_C607 ,C591_=_C608 ,C591_=_C1901 ,\nC592_=_C593 ,C592_=_C594 ,C592_=_C595 ,C592_=_C596 ,C592_=_C597 ,C592_=_C598 ,\nC592_=_C599 ,C592_=_C600 ,C592_=_C601 ,C592_=_C602 ,C592_=_C603 ,C592_=_C604 ,\nC592_=_C605 ,C592_=_C606 ,C592_=_C607 ,C592_=_C608 ,C593_=_C594 ,C593_=_C595 ,\nC593_=_C596 ,C593_=_C597 ,C593_=_C598 ,C593_=_C599 ,C593_=_C600 ,C593_=_C601 ,\nC593_=_C602 ,C593_=_C603 ,C593_=_C604 ,C593_=_C605 ,C593_=_C606 ,C593_=_C607 ,\nC593_=_C608 ,C593_=_C1904 ,C594_=_C595 ,C594_=_C596 ,C594_=_C597 ,C594_=_C598 ,\nC594_=_C599 ,C594_=_C600 ,C594_=_C601 ,C594_=_C602 ,C594_=_C603 ,C594_=_C604 ,\nC594_=_C605 ,C594_=_C606 ,C594_=_C607 ,C594_=_C608 ,C595_=_C596 ,C595_=_C597 ,\nC595_=_C598</w:t>
      </w:r>
    </w:p>
    <w:p>
      <w:pPr>
        <w:pStyle w:val="PreformattedText"/>
        <w:bidi w:val="0"/>
        <w:spacing w:before="0" w:after="0"/>
        <w:jc w:val="left"/>
        <w:rPr/>
      </w:pPr>
      <w:r>
        <w:rPr/>
        <w:t xml:space="preserve"> </w:t>
      </w:r>
      <w:r>
        <w:rPr/>
        <w:t>,C595_=_C599 ,C595_=_C600 ,C595_=_C601 ,C595_=_C602 ,C595_=_C603 ,\nC595_=_C604 ,C595_=_C605 ,C595_=_C606 ,C595_=_C607 ,C595_=_C608 ,C596_=_C597 ,\nC596_=_C598 ,C596_=_C599 ,C596_=_C600 ,C596_=_C601 ,C596_=_C602 ,C596_=_C603 ,\nC596_=_C604 ,C596_=_C605 ,C596_=_C606 ,C596_=_C607 ,C596_=_C608 ,C597_=_C598 ,\nC597_=_C599 ,C597_=_C600 ,C597_=_C601 ,C597_=_C602 ,C597_=_C603 ,C597_=_C604 ,\nC597_=_C605 ,C597_=_C606 ,C597_=_C607 ,C597_=_C608 ,C598_=_C599 ,C598_=_C600 ,\nC598_=_C601 ,C598_=_C602 ,C598_=_C603 ,C598_=_C604 ,C598_=_C605 ,C598_=_C606 ,\nC598_=_C607 ,C598_=_C608 ,C598_=_C1909 ,C599_=_C600 ,C599_=_C601 ,C599_=_C602 ,\nC599_=_C603 ,C599_=_C604 ,C599_=_C605 ,C599_=_C606 ,C599_=_C607 ,C599_=_C608 ,\nC600_=_C601 ,C600_=_C602 ,C600_=_C603 ,C600_=_C604 ,C600_=_C605 ,C600_=_C606 ,\nC600_=_C607 ,C600_=_C608 ,C600_=_C1911 ,C601_=_C602 ,C601_=_C603 ,C601_=_C604 ,\nC601_=_C605 ,C601_=_C606 ,C601_=_C607 ,C601_=_C608 ,C602_=_C603 ,C602_=_C604 ,\nC602_=_C605 ,C602_=_C606 ,C602_=_C607 ,C602_=_C608 ,C603_=_C604 ,C603_=_C605 ,\nC603_=_C606 ,C603_=_C607 ,C603_=_C608 ,C604_=_C605 ,C604_=_C606 ,C604_=_C607 ,\nC604_=_C608 ,C605_=_C606 ,C605_=_C607 ,C605_=_C608 ,C606_=_C607 ,C606_=_C608 ,\nC606_=_C1913 ,C607_=_C608 ,C607_=_C1914 ,C615_=_C657 ,C615_=_C927 ,C615_=_C1052 ,\nC615_=_C1215 ,C615_=_C1290 ,C615_=_C1585 ,C615_=_C1895 ,C615_=_C1896 ,C615_=_C1897 ,\nC615_=_C1898 ,C615_=_C1899 ,C615_=_C1900 ,C615_=_C1901 ,C615_=_C1902 ,C615_=_C1903 ,\nC615_=_C1904 ,C615_=_C1905 ,C615_=_C1906 ,C615_=_C1907 ,C615_=_C1908 ,C615_=_C1909 ,\nC615_=_C1910 ,C615_=_C1911 ,C615_=_C1912 ,C615_=_C1913 ,C615_=_C1914 ,C657_=_C927 ,\nC657_=_C1052 ,C657_=_C1215 ,C657_=_C1290 ,C657_=_C1585 ,C657_=_C1895 ,C657_=_C1896 ,\nC657_=_C1897 ,C657_=_C1898 ,C657_=_C1899 ,C657_=_C1900 ,C657_=_C1901 ,C657_=_C1902 ,\nC657_=_C1903 ,C657_=_C1904 ,C657_=_C1905 ,C657_=_C1906 ,C657_=_C1907 ,C657_=_C1908 ,\nC657_=_C1909 ,C657_=_C1910 ,C657_=_C1911 ,C657_=_C1912 ,C657_=_C1913 ,C657_=_C1914 ,\nC927_=_C1052 ,C927_=_C1215 ,C927_=_C1290 ,C927_=_C1585 ,C927_=_C1895 ,C927_=_C1896 ,\nC927_=_C1897 ,C927_=_C1898 ,C927_=_C1899 ,C927_=_C1900 ,C927_=_C1901 ,C927_=_C1902 ,\nC927_=_C1903 ,C927_=_C1904 ,C927_=_C1905 ,C927_=_C1906 ,C927_=_C1907 ,C927_=_C1908 ,\nC927_=_C1909 ,C927_=_C1910 ,C927_=_C1911 ,C927_=_C1912 ,C927_=_C1913 ,C927_=_C1914 ,\nC1052_=_C1215 ,C1052_=_C1290 ,C1052_=_C1585 ,C1052_=_C1895 ,C1052_=_C1896 ,C1052_=_C1897 ,\nC1052_=_C1898 ,C1052_=_C1899 ,C1052_=_C1900 ,C1052_=_C1901 ,C1052_=_C1902 ,C1052_=_C1903 ,\nC1052_=_C1904 ,C1052_=_C1905 ,C1052_=_C1906 ,C1052_=_C1907 ,C1052_=_C1908 ,C1052_=_C1909 ,\nC1052_=_C1910 ,C1052_=_C1911 ,C1052_=_C1912 ,C1052_=_C1913 ,C1052_=_C1914 ,C1215_=_C1290 ,\nC1215_=_C1585 ,C1215_=_C1895 ,C1215_=_C1896 ,C1215_=_C1897 ,C1215_=_C1898 ,C1215_=_C1899 ,\nC1215_=_C1900 ,C1215_=_C1901 ,C1215_=_C1902 ,C1215_=_C1903 ,C1215_=_C1904 ,C1215_=_C1905 ,\nC1215_=_C1906 ,C1215_=_C1907 ,C1215_=_C1908 ,C1215_=_C1909 ,C1215_=_C1910 ,C1215_=_C1911 ,\nC1215_=_C1912 ,C1215_=_C1913 ,C1215_=_C1914 ,C1290_=_C1585 ,C1290_=_C1895 ,C1290_=_C1896 ,\nC1290_=_C1897 ,C1290_=_C1898 ,C1290_=_C1899 ,C1290_=_C1900 ,C1290_=_C1901 ,C1290_=_C1902 ,\nC1290_=_C1903 ,C1290_=_C1904 ,C1290_=_C1905 ,C1290_=_C1906 ,C1290_=_C1907 ,C1290_=_C1908 ,\nC1290_=_C1909 ,C1290_=_C1910 ,C1290_=_C1911 ,C1290_=_C1912 ,C1290_=_C1913 ,C1290_=_C1914 ,\nC1585_=_C1895 ,C1585_=_C1896 ,C1585_=_C1897 ,C1585_=_C1898 ,C1585_=_C1899 ,C1585_=_C1900 ,\nC1585_=_C1901 ,C1585_=_C1902 ,C1585_=_C1903 ,C1585_=_C1904 ,C1585_=_C1905 ,C1585_=_C1906 ,\nC1585_=_C1907 ,C1585_=_C1908 ,C1585_=_C1909 ,C1585_=_C1910 ,C1585_=_C1911 ,C1585_=_C1912 ,\nC1585_=_C1913 ,C1585_=_C1914 ,C1895_=_C1896 ,C1895_=_C1897 ,C1895_=_C1898 ,C1895_=_C1899 ,\nC1895_=_C1900 ,C1895_=_C1901 ,C1895_=_C1902 ,C1895_=_C1903 ,C1895_=_C1904 ,C1895_=_C1905 ,\nC1895_=_C1906 ,C1895_=_C1907 ,C1895_=_C1908 ,C1895_=_C1909 ,C1895_=_C1910 ,C1895_=_C1911 ,\nC1895_=_C1912 ,C1895_=_C1913 ,C1895_=_C1914 ,C1896_=_C1897 ,C1896_=_C1898 ,C1896_=_C1899 ,\nC1896_=_C1900 ,C1896_=_C1901 ,C1896_=_C1902 ,C1896_=_C1903 ,C1896_=_C1904 ,C1896_=_C1905 ,\nC1896_=_C1906 ,C1896_=_C1907 ,C1896_=_C1908 ,C1896_=_C1909 ,C1896_=_C1910 ,C1896_=_C1911 ,\nC1896_=_C1912 ,C1896_=_C1913 ,C1896_=_C1914 ,C1897_=_C1898 ,C1897_=_C1899 ,C1897_=_C1900 ,\nC1897_=_C1901 ,C1897_=_C1902 ,C1897_=_C1903 ,C1897_=_C1904 ,C1897_=_C1905 ,C1897_=_C1906 ,\nC1897_=_C1907 ,C1897_=_C1908 ,C1897_=_C1909 ,C1897_=_C1910 ,C1897_=_C1911 ,C1897_=_C1912 ,\nC1897_=_C1913 ,C1897_=_C1914 ,C1898_=_C1899 ,C1898_=_C1900 ,C1898_=_C1901 ,C1898_=_C1902 ,\nC1898_=_C1903 ,C1898_=_C1904 ,C1898_=_C1905 ,C1898_=_C1906 ,C1898_=_C1907 ,C1898_=_C1908 ,\nC1898_=_C1909 ,C1898_=_C1910 ,C1898_=_C1911 ,C1898_=_C1912 ,C1898_=_C1913 ,C1898_=_C1914 ,\nC1899_=_C1900 ,C1899_=_C1901 ,C1899_=_C1902 ,C1899_=_C1903 ,C1899_=_C1904 ,C1899_=_C1905 ,\nC1899_=_C1906 ,C1899_=_C1907 ,C1899_=_C1908 ,C1899_=_C1909 ,C1899_=_C1910 ,C1899_=_C1911 ,\nC1899_=_C1912 ,C1899_=_C1913 ,C1899_=_C1914 ,C1900_=_C1901 ,C1900_=_C1902 ,C1900_=_C1903 ,\nC1900_=_C1904 ,C1900_=_C1905 ,C1900_=_C1906 ,C1900_=_C1907 ,C1900_=_C1908 ,C1900_=_C1909 ,\nC1900_=_C1910 ,C1900_=_C1911 ,C1900_=_C1912 ,C1900_=_C1913 ,C1900_=_C1914 ,C1901_=_C1902 ,\nC1901_=_C1903 ,C1901_=_C1904 ,C1901_=_C1905 ,C1901_=_C1906 ,C1901_=_C1907 ,C1901_=_C1908 ,\nC1901_=_C1909 ,C1901_=_C1910 ,C1901_=_C1911 ,C1901_=_C1912 ,C1901_=_C1913 ,C1901_=_C1914 ,\nC1902_=_C1903 ,C1902_=_C1904 ,C1902_=_C1905 ,C1902_=_C1906 ,C1902_=_C1907 ,C1902_=_C1908 ,\nC1902_=_C1909 ,C1902_=_C1910 ,C1902_=_C1911 ,C1902_=_C1912 ,C1902_=_C1913 ,C1902_=_C1914 ,\nC1903_=_C1904 ,C1903_=_C1905 ,C1903_=_C1906 ,C1903_=_C1907 ,C1903_=_C1908 ,C1903_=_C1909 ,\nC1903_=_C1910 ,C1903_=_C1911 ,C1903_=_C1912 ,C1903_=_C1913 ,C1903_=_C1914 ,C1904_=_C1905 ,\nC1904_=_C1906 ,C1904_=_C1907 ,C1904_=_C1908 ,C1904_=_C1909 ,C1904_=_C1910 ,C1904_=_C1911 ,\nC1904_=_C1912 ,C1904_=_C1913 ,C1904_=_C1914 ,C1905_=_C1906 ,C1905_=_C1907 ,C1905_=_C1908 ,\nC1905_=_C1909 ,C1905_=_C1910 ,C1905_=_C1911 ,C1905_=_C1912 ,C1905_=_C1913 ,C1905_=_C1914 ,\nC1906_=_C1907 ,C1906_=_C1908 ,C1906_=_C1909 ,C1906_=_C1910 ,C1906_=_C1911 ,C1906_=_C1912 ,\nC1906_=_C1913 ,C1906_=_C1914 ,C1907_=_C1908 ,C1907_=_C1909 ,C1907_=_C1910 ,C1907_=_C1911 ,\nC1907_=_C1912 ,C1907_=_C1913 ,C1907_=_C1914 ,C1908_=_C1909 ,C1908_=_C1910 ,C1908_=_C1911 ,\nC1908_=_C1912 ,C1908_=_C1913 ,C1908_=_C1914 ,C1909_=_C1910 ,C1909_=_C1911 ,C1909_=_C1912 ,\nC1909_=_C1913 ,C1909_=_C1914 ,C1910_=_C1911 ,C1910_=_C1912 ,C1910_=_C1913 ,C1910_=_C1914 ,\nC1911_=_C1912 ,C1911_=_C1913 ,C1911_=_C1914 ,C1912_=_C1913 ,C1912_=_C1914 ,C1913_=_C1914 ,"];269[shape=box, label="id:269 level: 7\n59: C90 C93 C225 C228 C257 \nC262 C275 C281 C325 C330 C359 \nC364 C440 C580 C599 C607 C633 \nC674 C913 C1042 C1048 C1072 C1201 \nC1253 C1285 C1703 C1786 C1914 C1959 \nC2128 C2528 C2623 C2636 C2668 C2820 \nC3137 C3263 C3326 C3434 C3580 C3586 \nC3676 C3682 C3772 C3787 C3894 C3921 \nC3929 C3930 C3931 C3932 C3933 C3934 \nC3935 C3936 C3937 C3938 C3956 C4108 \n880: C90_=_C93( C90 C93 ) C90_=_C225( C90 C225 ) C90_=_C257( C90 C257 ) C90_=_C275( C90 C275 ) C90_=_C325( C90 C325 ) \nC90_=_C359( C90 C359 ) C90_=_C440( C90 C440 ) C90_=_C599( C90 C599 ) C90_=_C913( C90 C913 ) C90_=_C1042( C90 C1042 ) C90_=_C1201( C90 C1201 ) \nC90_=_C1253( C90 C1253 ) C90_=_C2528( C90 C2528 ) C90_=_C3137( C90 C3137 ) C90_=_C3263( C90 C3263 ) C90_=_C3326( C90 C3326 ) C90_=_C3586( C90 C3586 ) \nC90_=_C3676( C90 C3676 ) C90_=_C3772( C90 C3772 ) C90_=_C3787( C90 C3787 ) C90_=_C3929( C90 C3929 ) C90_=_C3930( C90 C3930 ) C90_=_C3931( C90 C3931 ) \nC90_=_C3932( C90 C3932 ) C90_=_C3933( C90 C3933 ) C90_=_C3934( C90 C3934 ) C90_=_C3935( C90 C3935 ) C90_=_C3936( C90 C3936 ) C90_=_C3937( C90 C3937 ) \nC90_=_C3938( C90 C3938 ) C93_=_C228( C93 C228 ) C93_=_C262( C93 C262 ) C93_=_C281( C93 C281 ) C93_=_C330( C93 C330 ) C93_=_C364( C93 C364 ) \nC93_=_C580( C93 C580 ) C93_=_C607( C93 C607 ) C93_=_C633( C93 C633 ) C93_=_C674( C93 C674 ) C93_=_C1048( C93 C1048 ) C93_=_C1072( C93 C1072 ) \nC93_=_C1285( C93 C1285 ) C93_=_C1703( C93 C1703 ) C93_=_C1786( C93 C1786 ) C93_=_C1914( C93 C1914 ) C93_=_C1959( C93 C1959 ) C93_=_C2128( C93 C2128 ) \nC93_=_C2623( C93 C2623 ) C93_=_C2636( C93 C2636 ) C93_=_C2668( C93 C2668 ) C93_=_C2820( C93 C2820 ) C93_=_C3434( C93 C3434 ) C93_=_C3580( C93 C3580 ) \nC93_=_C3682( C93 C3682 ) C93_=_C3894( C93 C3894 ) C93_=_C3921( C93 C3921 ) C93_=_C3937( C93 C3937 ) C93_=_C3956( C93 C3956 ) C93_=_C4108( C93 C4108 ) \nC225_=_C228( C225 C228 ) C225_=_C257( C225 C257 ) C225_=_C275( C225 C275 ) C225_=_C325( C225 C325 ) C225_=_C359( C225 C359 ) C225_=_C440( C225 C440 ) \nC225_=_C599( C225 C599 ) C225_=_C913( C225 C913 ) C225_=_C1042( C225 C1042 ) C225_=_C1201( C225 C1201 ) C225_=_C1253( C225 C1253 ) C225_=_C2528( C225 C2528 ) \nC225_=_C3137( C225 C3137 ) C225_=_C3263( C225 C3263 ) C225_=_C3326( C225 C3326 ) C225_=_C3586( C225 C3586 ) C225_=_C3676( C225 C3676 ) C225_=_C3772( C225 C3772 ) \nC225_=_C3787( C225 C3787 ) C225_=_C3929( C225 C3929 ) C225_=_C3930( C225 C3930 ) C225_=_C3931( C225 C3931 ) C225_=_C3932( C225 C3932 ) C225_=_C3933( C225 C3933 ) \nC225_=_C3934( C225 C3934 ) C225_=_C3935( C225 C3935 ) C225_=_C3936( C225 C3936 ) C225_=_C3937( C225 C3937 ) C225_=_C3938( C225 C3938 ) C228_=_C262( C228 C262 ) \nC228_=_C281( C228 C281 ) C228_=_C330( C228 C330 ) C228_=_C364( C228 C364 ) C228_=_C580( C228 C580 ) C228_=_C607( C228 C607 ) C228_=_C633( C228 C633 ) \nC228_=_C674( C228 C674 ) C228_=_C1048( C228 C1048 ) C228_=_C1072( C228 C1072 ) C228_=_C1285( C228 C1285 ) C228_=_C1703( C228 C1703 ) C228_=_C1786( C228 C1786 ) \nC228_=_C1914( C228 C1914 ) C228_=_C1959( C228 C1959 ) C228_=_C2128( C228 C2128 ) C228_=_C2623( C228 C2623 ) C228_=_C2636( C228 C2636 ) C228_=_C2668( C228 C2668 ) \nC228_=_C2820( C228 C2820 ) C228_=_C3434( C228 C3434 ) C228_=_C3580( C228 C3580 ) C228_=_C3682( C228 C3682 ) C228_=_C3894( C228 C3894 ) C228_=_C3921( C228 C3921 ) \nC228_=_C3937( C228 C3937 ) C228_=_C3956( C228 C3956 ) C228_=_C4108(</w:t>
      </w:r>
    </w:p>
    <w:p>
      <w:pPr>
        <w:pStyle w:val="PreformattedText"/>
        <w:bidi w:val="0"/>
        <w:spacing w:before="0" w:after="0"/>
        <w:jc w:val="left"/>
        <w:rPr/>
      </w:pPr>
      <w:r>
        <w:rPr/>
        <w:t xml:space="preserve"> </w:t>
      </w:r>
      <w:r>
        <w:rPr/>
        <w:t>C228 C4108 ) C257_=_C262( C257 C262 ) C257_=_C275( C257 C275 ) C257_=_C325( C257 C325 ) \nC257_=_C359( C257 C359 ) C257_=_C440( C257 C440 ) C257_=_C599( C257 C599 ) C257_=_C913( C257 C913 ) C257_=_C1042( C257 C1042 ) C257_=_C1201( C257 C1201 ) \nC257_=_C1253( C257 C1253 ) C257_=_C2528( C257 C2528 ) C257_=_C3137( C257 C3137 ) C257_=_C3263( C257 C3263 ) C257_=_C3326( C257 C3326 ) C257_=_C3586( C257 C3586 ) \nC257_=_C3676( C257 C3676 ) C257_=_C3772( C257 C3772 ) C257_=_C3787( C257 C3787 ) C257_=_C3929( C257 C3929 ) C257_=_C3930( C257 C3930 ) C257_=_C3931( C257 C3931 ) \nC257_=_C3932( C257 C3932 ) C257_=_C3933( C257 C3933 ) C257_=_C3934( C257 C3934 ) C257_=_C3935( C257 C3935 ) C257_=_C3936( C257 C3936 ) C257_=_C3937( C257 C3937 ) \nC257_=_C3938( C257 C3938 ) C262_=_C281( C262 C281 ) C262_=_C330( C262 C330 ) C262_=_C364( C262 C364 ) C262_=_C580( C262 C580 ) C262_=_C607( C262 C607 ) \nC262_=_C633( C262 C633 ) C262_=_C674( C262 C674 ) C262_=_C1048( C262 C1048 ) C262_=_C1072( C262 C1072 ) C262_=_C1285( C262 C1285 ) C262_=_C1703( C262 C1703 ) \nC262_=_C1786( C262 C1786 ) C262_=_C1914( C262 C1914 ) C262_=_C1959( C262 C1959 ) C262_=_C2128( C262 C2128 ) C262_=_C2623( C262 C2623 ) C262_=_C2636( C262 C2636 ) \nC262_=_C2668( C262 C2668 ) C262_=_C2820( C262 C2820 ) C262_=_C3434( C262 C3434 ) C262_=_C3580( C262 C3580 ) C262_=_C3682( C262 C3682 ) C262_=_C3894( C262 C3894 ) \nC262_=_C3921( C262 C3921 ) C262_=_C3937( C262 C3937 ) C262_=_C3956( C262 C3956 ) C262_=_C4108( C262 C4108 ) C275_=_C281( C275 C281 ) C275_=_C325( C275 C325 ) \nC275_=_C359( C275 C359 ) C275_=_C440( C275 C440 ) C275_=_C599( C275 C599 ) C275_=_C913( C275 C913 ) C275_=_C1042( C275 C1042 ) C275_=_C1201( C275 C1201 ) \nC275_=_C1253( C275 C1253 ) C275_=_C2528( C275 C2528 ) C275_=_C3137( C275 C3137 ) C275_=_C3263( C275 C3263 ) C275_=_C3326( C275 C3326 ) C275_=_C3586( C275 C3586 ) \nC275_=_C3676( C275 C3676 ) C275_=_C3772( C275 C3772 ) C275_=_C3787( C275 C3787 ) C275_=_C3929( C275 C3929 ) C275_=_C3930( C275 C3930 ) C275_=_C3931( C275 C3931 ) \nC275_=_C3932( C275 C3932 ) C275_=_C3933( C275 C3933 ) C275_=_C3934( C275 C3934 ) C275_=_C3935( C275 C3935 ) C275_=_C3936( C275 C3936 ) C275_=_C3937( C275 C3937 ) \nC275_=_C3938( C275 C3938 ) C281_=_C330( C281 C330 ) C281_=_C364( C281 C364 ) C281_=_C580( C281 C580 ) C281_=_C607( C281 C607 ) C281_=_C633( C281 C633 ) \nC281_=_C674( C281 C674 ) C281_=_C1048( C281 C1048 ) C281_=_C1072( C281 C1072 ) C281_=_C1285( C281 C1285 ) C281_=_C1703( C281 C1703 ) C281_=_C1786( C281 C1786 ) \nC281_=_C1914( C281 C1914 ) C281_=_C1959( C281 C1959 ) C281_=_C2128( C281 C2128 ) C281_=_C2623( C281 C2623 ) C281_=_C2636( C281 C2636 ) C281_=_C2668( C281 C2668 ) \nC281_=_C2820( C281 C2820 ) C281_=_C3434( C281 C3434 ) C281_=_C3580( C281 C3580 ) C281_=_C3682( C281 C3682 ) C281_=_C3894( C281 C3894 ) C281_=_C3921( C281 C3921 ) \nC281_=_C3937( C281 C3937 ) C281_=_C3956( C281 C3956 ) C281_=_C4108( C281 C4108 ) C325_=_C330( C325 C330 ) C325_=_C359( C325 C359 ) C325_=_C440( C325 C440 ) \nC325_=_C599( C325 C599 ) C325_=_C913( C325 C913 ) C325_=_C1042( C325 C1042 ) C325_=_C1201( C325 C1201 ) C325_=_C1253( C325 C1253 ) C325_=_C2528( C325 C2528 ) \nC325_=_C3137( C325 C3137 ) C325_=_C3263( C325 C3263 ) C325_=_C3326( C325 C3326 ) C325_=_C3586( C325 C3586 ) C325_=_C3676( C325 C3676 ) C325_=_C3772( C325 C3772 ) \nC325_=_C3787( C325 C3787 ) C325_=_C3929( C325 C3929 ) C325_=_C3930( C325 C3930 ) C325_=_C3931( C325 C3931 ) C325_=_C3932( C325 C3932 ) C325_=_C3933( C325 C3933 ) \nC325_=_C3934( C325 C3934 ) C325_=_C3935( C325 C3935 ) C325_=_C3936( C325 C3936 ) C325_=_C3937( C325 C3937 ) C325_=_C3938( C325 C3938 ) C330_=_C364( C330 C364 ) \nC330_=_C580( C330 C580 ) C330_=_C607( C330 C607 ) C330_=_C633( C330 C633 ) C330_=_C674( C330 C674 ) C330_=_C1048( C330 C1048 ) C330_=_C1072( C330 C1072 ) \nC330_=_C1285( C330 C1285 ) C330_=_C1703( C330 C1703 ) C330_=_C1786( C330 C1786 ) C330_=_C1914( C330 C1914 ) C330_=_C1959( C330 C1959 ) C330_=_C2128( C330 C2128 ) \nC330_=_C2623( C330 C2623 ) C330_=_C2636( C330 C2636 ) C330_=_C2668( C330 C2668 ) C330_=_C2820( C330 C2820 ) C330_=_C3434( C330 C3434 ) C330_=_C3580( C330 C3580 ) \nC330_=_C3682( C330 C3682 ) C330_=_C3894( C330 C3894 ) C330_=_C3921( C330 C3921 ) C330_=_C3937( C330 C3937 ) C330_=_C3956( C330 C3956 ) C330_=_C4108( C330 C4108 ) \nC359_=_C364( C359 C364 ) C359_=_C440( C359 C440 ) C359_=_C599( C359 C599 ) C359_=_C913( C359 C913 ) C359_=_C1042( C359 C1042 ) C359_=_C1201( C359 C1201 ) \nC359_=_C1253( C359 C1253 ) C359_=_C2528( C359 C2528 ) C359_=_C3137( C359 C3137 ) C359_=_C3263( C359 C3263 ) C359_=_C3326( C359 C3326 ) C359_=_C3586( C359 C3586 ) \nC359_=_C3676( C359 C3676 ) C359_=_C3772( C359 C3772 ) C359_=_C3787( C359 C3787 ) C359_=_C3929( C359 C3929 ) C359_=_C3930( C359 C3930 ) C359_=_C3931( C359 C3931 ) \nC359_=_C3932( C359 C3932 ) C359_=_C3933( C359 C3933 ) C359_=_C3934( C359 C3934 ) C359_=_C3935( C359 C3935 ) C359_=_C3936( C359 C3936 ) C359_=_C3937( C359 C3937 ) \nC359_=_C3938( C359 C3938 ) C364_=_C580( C364 C580 ) C364_=_C607( C364 C607 ) C364_=_C633( C364 C633 ) C364_=_C674( C364 C674 ) C364_=_C1048( C364 C1048 ) \nC364_=_C1072( C364 C1072 ) C364_=_C1285( C364 C1285 ) C364_=_C1703( C364 C1703 ) C364_=_C1786( C364 C1786 ) C364_=_C1914( C364 C1914 ) C364_=_C1959( C364 C1959 ) \nC364_=_C2128( C364 C2128 ) C364_=_C2623( C364 C2623 ) C364_=_C2636( C364 C2636 ) C364_=_C2668( C364 C2668 ) C364_=_C2820( C364 C2820 ) C364_=_C3434( C364 C3434 ) \nC364_=_C3580( C364 C3580 ) C364_=_C3682( C364 C3682 ) C364_=_C3894( C364 C3894 ) C364_=_C3921( C364 C3921 ) C364_=_C3937( C364 C3937 ) C364_=_C3956( C364 C3956 ) \nC364_=_C4108( C364 C4108 ) C440_=_C599( C440 C599 ) C440_=_C913( C440 C913 ) C440_=_C1042( C440 C1042 ) C440_=_C1201( C440 C1201 ) C440_=_C1253( C440 C1253 ) \nC440_=_C2528( C440 C2528 ) C440_=_C3137( C440 C3137 ) C440_=_C3263( C440 C3263 ) C440_=_C3326( C440 C3326 ) C440_=_C3586( C440 C3586 ) C440_=_C3676( C440 C3676 ) \nC440_=_C3772( C440 C3772 ) C440_=_C3787( C440 C3787 ) C440_=_C3929( C440 C3929 ) C440_=_C3930( C440 C3930 ) C440_=_C3931( C440 C3931 ) C440_=_C3932( C440 C3932 ) \nC440_=_C3933( C440 C3933 ) C440_=_C3934( C440 C3934 ) C440_=_C3935( C440 C3935 ) C440_=_C3936( C440 C3936 ) C440_=_C3937( C440 C3937 ) C440_=_C3938( C440 C3938 ) \nC580_=_C607( C580 C607 ) C580_=_C633( C580 C633 ) C580_=_C674( C580 C674 ) C580_=_C1048( C580 C1048 ) C580_=_C1072( C580 C1072 ) C580_=_C1285( C580 C1285 ) \nC580_=_C1703( C580 C1703 ) C580_=_C1786( C580 C1786 ) C580_=_C1914( C580 C1914 ) C580_=_C1959( C580 C1959 ) C580_=_C2128( C580 C2128 ) C580_=_C2623( C580 C2623 ) \nC580_=_C2636( C580 C2636 ) C580_=_C2668( C580 C2668 ) C580_=_C2820( C580 C2820 ) C580_=_C3434( C580 C3434 ) C580_=_C3580( C580 C3580 ) C580_=_C3682( C580 C3682 ) \nC580_=_C3894( C580 C3894 ) C580_=_C3921( C580 C3921 ) C580_=_C3937( C580 C3937 ) C580_=_C3956( C580 C3956 ) C580_=_C4108( C580 C4108 ) C599_=_C607( C599 C607 ) \nC599_=_C913( C599 C913 ) C599_=_C1042( C599 C1042 ) C599_=_C1201( C599 C1201 ) C599_=_C1253( C599 C1253 ) C599_=_C2528( C599 C2528 ) C599_=_C3137( C599 C3137 ) \nC599_=_C3263( C599 C3263 ) C599_=_C3326( C599 C3326 ) C599_=_C3586( C599 C3586 ) C599_=_C3676( C599 C3676 ) C599_=_C3772( C599 C3772 ) C599_=_C3787( C599 C3787 ) \nC599_=_C3929( C599 C3929 ) C599_=_C3930( C599 C3930 ) C599_=_C3931( C599 C3931 ) C599_=_C3932( C599 C3932 ) C599_=_C3933( C599 C3933 ) C599_=_C3934( C599 C3934 ) \nC599_=_C3935( C599 C3935 ) C599_=_C3936( C599 C3936 ) C599_=_C3937( C599 C3937 ) C599_=_C3938( C599 C3938 ) C607_=_C633( C607 C633 ) C607_=_C674( C607 C674 ) \nC607_=_C1048( C607 C1048 ) C607_=_C1072( C607 C1072 ) C607_=_C1285( C607 C1285 ) C607_=_C1703( C607 C1703 ) C607_=_C1786( C607 C1786 ) C607_=_C1914( C607 C1914 ) \nC607_=_C1959( C607 C1959 ) C607_=_C2128( C607 C2128 ) C607_=_C2623( C607 C2623 ) C607_=_C2636( C607 C2636 ) C607_=_C2668( C607 C2668 ) C607_=_C2820( C607 C2820 ) \nC607_=_C3434( C607 C3434 ) C607_=_C3580( C607 C3580 ) C607_=_C3682( C607 C3682 ) C607_=_C3894( C607 C3894 ) C607_=_C3921( C607 C3921 ) C607_=_C3937( C607 C3937 ) \nC607_=_C3956( C607 C3956 ) C607_=_C4108( C607 C4108 ) C633_=_C674( C633 C674 ) C633_=_C1048( C633 C1048 ) C633_=_C1072( C633 C1072 ) C633_=_C1285( C633 C1285 ) \nC633_=_C1703( C633 C1703 ) C633_=_C1786( C633 C1786 ) C633_=_C1914( C633 C1914 ) C633_=_C1959( C633 C1959 ) C633_=_C2128( C633 C2128 ) C633_=_C2623( C633 C2623 ) \nC633_=_C2636( C633 C2636 ) C633_=_C2668( C633 C2668 ) C633_=_C2820( C633 C2820 ) C633_=_C3434( C633 C3434 ) C633_=_C3580( C633 C3580 ) C633_=_C3682( C633 C3682 ) \nC633_=_C3894( C633 C3894 ) C633_=_C3921( C633 C3921 ) C633_=_C3937( C633 C3937 ) C633_=_C3956( C633 C3956 ) C633_=_C4108( C633 C4108 ) C674_=_C1048( C674 C1048 ) \nC674_=_C1072( C674 C1072 ) C674_=_C1285( C674 C1285 ) C674_=_C1703( C674 C1703 ) C674_=_C1786( C674 C1786 ) C674_=_C1914( C674 C1914 ) C674_=_C1959( C674 C1959 ) \nC674_=_C2128( C674 C2128 ) C674_=_C2623( C674 C2623 ) C674_=_C2636( C674 C2636 ) C674_=_C2668( C674 C2668 ) C674_=_C2820( C674 C2820 ) C674_=_C3434( C674 C3434 ) \nC674_=_C3580( C674 C3580 ) C674_=_C3682( C674 C3682 ) C674_=_C3894( C674 C3894 ) C674_=_C3921( C674 C3921 ) C674_=_C3937( C674 C3937 ) C674_=_C3956( C674 C3956 ) \nC674_=_C4108( C674 C4108 ) C913_=_C1042( C913 C1042 ) C913_=_C1201( C913 C1201 ) C913_=_C1253( C913 C1253 ) C913_=_C2528( C913 C2528 ) C913_=_C3137( C913 C3137 ) \nC913_=_C3263( C913 C3263 ) C913_=_C3326( C913 C3326 ) C913_=_C3586( C913 C3586 ) C913_=_C3676( C913 C3676 ) C913_=_C3772( C913 C3772 ) C913_=_C3787( C913 C3787 ) \nC913_=_C3929( C913 C3929 ) C913_=_C3930( C913 C3930 ) C913_=_C3931( C913 C3931 ) C913_=_C3932( C913 C3932 ) C913_=_C3933( C913 C3933 ) C913_=_C3934( C913 C3934 ) \nC913_=_C3935( C913 C3935 ) C913_=_C3936( C913 C3936 ) C913_=_C3937( C913 C3937 ) C913_=_C3938( C913 C3938 ) C1042_=_C1048( C1042 C1048 ) C1042_=_C1201( C1042 C1201 ) \nC1042_=_C1253( C1042 C1253 ) C1042_=_C2528( C1042 C2528 ) C1042_=_C3137(</w:t>
      </w:r>
    </w:p>
    <w:p>
      <w:pPr>
        <w:pStyle w:val="PreformattedText"/>
        <w:bidi w:val="0"/>
        <w:spacing w:before="0" w:after="0"/>
        <w:jc w:val="left"/>
        <w:rPr/>
      </w:pPr>
      <w:r>
        <w:rPr/>
        <w:t xml:space="preserve"> </w:t>
      </w:r>
      <w:r>
        <w:rPr/>
        <w:t>C1042 C3137 ) C1042_=_C3263( C1042 C3263 ) C1042_=_C3326( C1042 C3326 ) C1042_=_C3586( C1042 C3586 ) \nC1042_=_C3676( C1042 C3676 ) C1042_=_C3772( C1042 C3772 ) C1042_=_C3787( C1042 C3787 ) C1042_=_C3929( C1042 C3929 ) C1042_=_C3930( C1042 C3930 ) C1042_=_C3931( C1042 C3931 ) \nC1042_=_C3932( C1042 C3932 ) C1042_=_C3933( C1042 C3933 ) C1042_=_C3934( C1042 C3934 ) C1042_=_C3935( C1042 C3935 ) C1042_=_C3936( C1042 C3936 ) C1042_=_C3937( C1042 C3937 ) \nC1042_=_C3938( C1042 C3938 ) C1048_=_C1072( C1048 C1072 ) C1048_=_C1285( C1048 C1285 ) C1048_=_C1703( C1048 C1703 ) C1048_=_C1786( C1048 C1786 ) C1048_=_C1914( C1048 C1914 ) \nC1048_=_C1959( C1048 C1959 ) C1048_=_C2128( C1048 C2128 ) C1048_=_C2623( C1048 C2623 ) C1048_=_C2636( C1048 C2636 ) C1048_=_C2668( C1048 C2668 ) C1048_=_C2820( C1048 C2820 ) \nC1048_=_C3434( C1048 C3434 ) C1048_=_C3580( C1048 C3580 ) C1048_=_C3682( C1048 C3682 ) C1048_=_C3894( C1048 C3894 ) C1048_=_C3921( C1048 C3921 ) C1048_=_C3937( C1048 C3937 ) \nC1048_=_C3956( C1048 C3956 ) C1048_=_C4108( C1048 C4108 ) C1072_=_C1285( C1072 C1285 ) C1072_=_C1703( C1072 C1703 ) C1072_=_C1786( C1072 C1786 ) C1072_=_C1914( C1072 C1914 ) \nC1072_=_C1959( C1072 C1959 ) C1072_=_C2128( C1072 C2128 ) C1072_=_C2623( C1072 C2623 ) C1072_=_C2636( C1072 C2636 ) C1072_=_C2668( C1072 C2668 ) C1072_=_C2820( C1072 C2820 ) \nC1072_=_C3434( C1072 C3434 ) C1072_=_C3580( C1072 C3580 ) C1072_=_C3682( C1072 C3682 ) C1072_=_C3894( C1072 C3894 ) C1072_=_C3921( C1072 C3921 ) C1072_=_C3937( C1072 C3937 ) \nC1072_=_C3956( C1072 C3956 ) C1072_=_C4108( C1072 C4108 ) C1201_=_C1253( C1201 C1253 ) C1201_=_C2528( C1201 C2528 ) C1201_=_C3137( C1201 C3137 ) C1201_=_C3263( C1201 C3263 ) \nC1201_=_C3326( C1201 C3326 ) C1201_=_C3586( C1201 C3586 ) C1201_=_C3676( C1201 C3676 ) C1201_=_C3772( C1201 C3772 ) C1201_=_C3787( C1201 C3787 ) C1201_=_C3929( C1201 C3929 ) \nC1201_=_C3930( C1201 C3930 ) C1201_=_C3931( C1201 C3931 ) C1201_=_C3932( C1201 C3932 ) C1201_=_C3933( C1201 C3933 ) C1201_=_C3934( C1201 C3934 ) C1201_=_C3935( C1201 C3935 ) \nC1201_=_C3936( C1201 C3936 ) C1201_=_C3937( C1201 C3937 ) C1201_=_C3938( C1201 C3938 ) C1253_=_C2528( C1253 C2528 ) C1253_=_C3137( C1253 C3137 ) C1253_=_C3263( C1253 C3263 ) \nC1253_=_C3326( C1253 C3326 ) C1253_=_C3586( C1253 C3586 ) C1253_=_C3676( C1253 C3676 ) C1253_=_C3772( C1253 C3772 ) C1253_=_C3787( C1253 C3787 ) C1253_=_C3929( C1253 C3929 ) \nC1253_=_C3930( C1253 C3930 ) C1253_=_C3931( C1253 C3931 ) C1253_=_C3932( C1253 C3932 ) C1253_=_C3933( C1253 C3933 ) C1253_=_C3934( C1253 C3934 ) C1253_=_C3935( C1253 C3935 ) \nC1253_=_C3936( C1253 C3936 ) C1253_=_C3937( C1253 C3937 ) C1253_=_C3938( C1253 C3938 ) C1285_=_C1703( C1285 C1703 ) C1285_=_C1786( C1285 C1786 ) C1285_=_C1914( C1285 C1914 ) \nC1285_=_C1959( C1285 C1959 ) C1285_=_C2128( C1285 C2128 ) C1285_=_C2623( C1285 C2623 ) C1285_=_C2636( C1285 C2636 ) C1285_=_C2668( C1285 C2668 ) C1285_=_C2820( C1285 C2820 ) \nC1285_=_C3434( C1285 C3434 ) C1285_=_C3580( C1285 C3580 ) C1285_=_C3682( C1285 C3682 ) C1285_=_C3894( C1285 C3894 ) C1285_=_C3921( C1285 C3921 ) C1285_=_C3937( C1285 C3937 ) \nC1285_=_C3956( C1285 C3956 ) C1285_=_C4108( C1285 C4108 ) C1703_=_C1786( C1703 C1786 ) C1703_=_C1914( C1703 C1914 ) C1703_=_C1959( C1703 C1959 ) C1703_=_C2128( C1703 C2128 ) \nC1703_=_C2623( C1703 C2623 ) C1703_=_C2636( C1703 C2636 ) C1703_=_C2668( C1703 C2668 ) C1703_=_C2820( C1703 C2820 ) C1703_=_C3434( C1703 C3434 ) C1703_=_C3580( C1703 C3580 ) \nC1703_=_C3682( C1703 C3682 ) C1703_=_C3894( C1703 C3894 ) C1703_=_C3921( C1703 C3921 ) C1703_=_C3937( C1703 C3937 ) C1703_=_C3956( C1703 C3956 ) C1703_=_C4108( C1703 C4108 ) \nC1786_=_C1914( C1786 C1914 ) C1786_=_C1959( C1786 C1959 ) C1786_=_C2128( C1786 C2128 ) C1786_=_C2623( C1786 C2623 ) C1786_=_C2636( C1786 C2636 ) C1786_=_C2668( C1786 C2668 ) \nC1786_=_C2820( C1786 C2820 ) C1786_=_C3434( C1786 C3434 ) C1786_=_C3580( C1786 C3580 ) C1786_=_C3682( C1786 C3682 ) C1786_=_C3894( C1786 C3894 ) C1786_=_C3921( C1786 C3921 ) \nC1786_=_C3937( C1786 C3937 ) C1786_=_C3956( C1786 C3956 ) C1786_=_C4108( C1786 C4108 ) C1914_=_C1959( C1914 C1959 ) C1914_=_C2128( C1914 C2128 ) C1914_=_C2623( C1914 C2623 ) \nC1914_=_C2636( C1914 C2636 ) C1914_=_C2668( C1914 C2668 ) C1914_=_C2820( C1914 C2820 ) C1914_=_C3434( C1914 C3434 ) C1914_=_C3580( C1914 C3580 ) C1914_=_C3682( C1914 C3682 ) \nC1914_=_C3894( C1914 C3894 ) C1914_=_C3921( C1914 C3921 ) C1914_=_C3937( C1914 C3937 ) C1914_=_C3956( C1914 C3956 ) C1914_=_C4108( C1914 C4108 ) C1959_=_C2128( C1959 C2128 ) \nC1959_=_C2623( C1959 C2623 ) C1959_=_C2636( C1959 C2636 ) C1959_=_C2668( C1959 C2668 ) C1959_=_C2820( C1959 C2820 ) C1959_=_C3434( C1959 C3434 ) C1959_=_C3580( C1959 C3580 ) \nC1959_=_C3682( C1959 C3682 ) C1959_=_C3894( C1959 C3894 ) C1959_=_C3921( C1959 C3921 ) C1959_=_C3937( C1959 C3937 ) C1959_=_C3956( C1959 C3956 ) C1959_=_C4108( C1959 C4108 ) \nC2128_=_C2623( C2128 C2623 ) C2128_=_C2636( C2128 C2636 ) C2128_=_C2668( C2128 C2668 ) C2128_=_C2820( C2128 C2820 ) C2128_=_C3434( C2128 C3434 ) C2128_=_C3580( C2128 C3580 ) \nC2128_=_C3682( C2128 C3682 ) C2128_=_C3894( C2128 C3894 ) C2128_=_C3921( C2128 C3921 ) C2128_=_C3937( C2128 C3937 ) C2128_=_C3956( C2128 C3956 ) C2128_=_C4108( C2128 C4108 ) \nC2528_=_C3137( C2528 C3137 ) C2528_=_C3263( C2528 C3263 ) C2528_=_C3326( C2528 C3326 ) C2528_=_C3586( C2528 C3586 ) C2528_=_C3676( C2528 C3676 ) C2528_=_C3772( C2528 C3772 ) \nC2528_=_C3787( C2528 C3787 ) C2528_=_C3929( C2528 C3929 ) C2528_=_C3930( C2528 C3930 ) C2528_=_C3931( C2528 C3931 ) C2528_=_C3932( C2528 C3932 ) C2528_=_C3933( C2528 C3933 ) \nC2528_=_C3934( C2528 C3934 ) C2528_=_C3935( C2528 C3935 ) C2528_=_C3936( C2528 C3936 ) C2528_=_C3937( C2528 C3937 ) C2528_=_C3938( C2528 C3938 ) C2623_=_C2636( C2623 C2636 ) \nC2623_=_C2668( C2623 C2668 ) C2623_=_C2820( C2623 C2820 ) C2623_=_C3434( C2623 C3434 ) C2623_=_C3580( C2623 C3580 ) C2623_=_C3682( C2623 C3682 ) C2623_=_C3894( C2623 C3894 ) \nC2623_=_C3921( C2623 C3921 ) C2623_=_C3937( C2623 C3937 ) C2623_=_C3956( C2623 C3956 ) C2623_=_C4108( C2623 C4108 ) C2636_=_C2668( C2636 C2668 ) C2636_=_C2820( C2636 C2820 ) \nC2636_=_C3434( C2636 C3434 ) C2636_=_C3580( C2636 C3580 ) C2636_=_C3682( C2636 C3682 ) C2636_=_C3894( C2636 C3894 ) C2636_=_C3921( C2636 C3921 ) C2636_=_C3937( C2636 C3937 ) \nC2636_=_C3956( C2636 C3956 ) C2636_=_C4108( C2636 C4108 ) C2668_=_C2820( C2668 C2820 ) C2668_=_C3434( C2668 C3434 ) C2668_=_C3580( C2668 C3580 ) C2668_=_C3682( C2668 C3682 ) \nC2668_=_C3894( C2668 C3894 ) C2668_=_C3921( C2668 C3921 ) C2668_=_C3937( C2668 C3937 ) C2668_=_C3956( C2668 C3956 ) C2668_=_C4108( C2668 C4108 ) C2820_=_C3434( C2820 C3434 ) \nC2820_=_C3580( C2820 C3580 ) C2820_=_C3682( C2820 C3682 ) C2820_=_C3894( C2820 C3894 ) C2820_=_C3921( C2820 C3921 ) C2820_=_C3937( C2820 C3937 ) C2820_=_C3956( C2820 C3956 ) \nC2820_=_C4108( C2820 C4108 ) C3137_=_C3263( C3137 C3263 ) C3137_=_C3326( C3137 C3326 ) C3137_=_C3586( C3137 C3586 ) C3137_=_C3676( C3137 C3676 ) C3137_=_C3772( C3137 C3772 ) \nC3137_=_C3787( C3137 C3787 ) C3137_=_C3929( C3137 C3929 ) C3137_=_C3930( C3137 C3930 ) C3137_=_C3931( C3137 C3931 ) C3137_=_C3932( C3137 C3932 ) C3137_=_C3933( C3137 C3933 ) \nC3137_=_C3934( C3137 C3934 ) C3137_=_C3935( C3137 C3935 ) C3137_=_C3936( C3137 C3936 ) C3137_=_C3937( C3137 C3937 ) C3137_=_C3938( C3137 C3938 ) C3263_=_C3326( C3263 C3326 ) \nC3263_=_C3586( C3263 C3586 ) C3263_=_C3676( C3263 C3676 ) C3263_=_C3772( C3263 C3772 ) C3263_=_C3787( C3263 C3787 ) C3263_=_C3929( C3263 C3929 ) C3263_=_C3930( C3263 C3930 ) \nC3263_=_C3931( C3263 C3931 ) C3263_=_C3932( C3263 C3932 ) C3263_=_C3933( C3263 C3933 ) C3263_=_C3934( C3263 C3934 ) C3263_=_C3935( C3263 C3935 ) C3263_=_C3936( C3263 C3936 ) \nC3263_=_C3937( C3263 C3937 ) C3263_=_C3938( C3263 C3938 ) C3326_=_C3586( C3326 C3586 ) C3326_=_C3676( C3326 C3676 ) C3326_=_C3772( C3326 C3772 ) C3326_=_C3787( C3326 C3787 ) \nC3326_=_C3929( C3326 C3929 ) C3326_=_C3930( C3326 C3930 ) C3326_=_C3931( C3326 C3931 ) C3326_=_C3932( C3326 C3932 ) C3326_=_C3933( C3326 C3933 ) C3326_=_C3934( C3326 C3934 ) \nC3326_=_C3935( C3326 C3935 ) C3326_=_C3936( C3326 C3936 ) C3326_=_C3937( C3326 C3937 ) C3326_=_C3938( C3326 C3938 ) C3434_=_C3580( C3434 C3580 ) C3434_=_C3682( C3434 C3682 ) \nC3434_=_C3894( C3434 C3894 ) C3434_=_C3921( C3434 C3921 ) C3434_=_C3937( C3434 C3937 ) C3434_=_C3956( C3434 C3956 ) C3434_=_C4108( C3434 C4108 ) C3580_=_C3682( C3580 C3682 ) \nC3580_=_C3894( C3580 C3894 ) C3580_=_C3921( C3580 C3921 ) C3580_=_C3937( C3580 C3937 ) C3580_=_C3956( C3580 C3956 ) C3580_=_C4108( C3580 C4108 ) C3586_=_C3676( C3586 C3676 ) \nC3586_=_C3772( C3586 C3772 ) C3586_=_C3787( C3586 C3787 ) C3586_=_C3929( C3586 C3929 ) C3586_=_C3930( C3586 C3930 ) C3586_=_C3931( C3586 C3931 ) C3586_=_C3932( C3586 C3932 ) \nC3586_=_C3933( C3586 C3933 ) C3586_=_C3934( C3586 C3934 ) C3586_=_C3935( C3586 C3935 ) C3586_=_C3936( C3586 C3936 ) C3586_=_C3937( C3586 C3937 ) C3586_=_C3938( C3586 C3938 ) \nC3676_=_C3682( C3676 C3682 ) C3676_=_C3772( C3676 C3772 ) C3676_=_C3787( C3676 C3787 ) C3676_=_C3929( C3676 C3929 ) C3676_=_C3930( C3676 C3930 ) C3676_=_C3931( C3676 C3931 ) \nC3676_=_C3932( C3676 C3932 ) C3676_=_C3933( C3676 C3933 ) C3676_=_C3934( C3676 C3934 ) C3676_=_C3935( C3676 C3935 ) C3676_=_C3936( C3676 C3936 ) C3676_=_C3937( C3676 C3937 ) \nC3676_=_C3938( C3676 C3938 ) C3682_=_C3894( C3682 C3894 ) C3682_=_C3921( C3682 C3921 ) C3682_=_C3937( C3682 C3937 ) C3682_=_C3956( C3682 C3956 ) C3682_=_C4108( C3682 C4108 ) \nC3772_=_C3787( C3772 C3787 ) C3772_=_C3929( C3772 C3929 ) C3772_=_C3930( C3772 C3930 ) C3772_=_C3931( C3772 C3931 ) C3772_=_C3932( C3772 C3932 ) C3772_=_C3933( C3772 C3933 ) \nC3772_=_C3934( C3772 C3934 ) C3772_=_C3935( C3772 C3935 ) C3772_=_C3936( C3772 C3936 ) C3772_=_C3937( C3772 C3937 ) C3772_=_C3938( C3772 C3938 ) C3787_=_C3929( C3787 C3929 ) \nC3787_=_C3930( C3787 C3930 ) C3787_=_C3931( C3787 C3931 ) C3787_=_C3932( C3787 C3932 ) C3787_=_C3933( C3787 C3933 ) C3787_=_C3934(</w:t>
      </w:r>
    </w:p>
    <w:p>
      <w:pPr>
        <w:pStyle w:val="PreformattedText"/>
        <w:bidi w:val="0"/>
        <w:spacing w:before="0" w:after="0"/>
        <w:jc w:val="left"/>
        <w:rPr/>
      </w:pPr>
      <w:r>
        <w:rPr/>
        <w:t xml:space="preserve"> </w:t>
      </w:r>
      <w:r>
        <w:rPr/>
        <w:t>C3787 C3934 ) C3787_=_C3935( C3787 C3935 ) \nC3787_=_C3936( C3787 C3936 ) C3787_=_C3937( C3787 C3937 ) C3787_=_C3938( C3787 C3938 ) C3894_=_C3921( C3894 C3921 ) C3894_=_C3937( C3894 C3937 ) C3894_=_C3956( C3894 C3956 ) \nC3894_=_C4108( C3894 C4108 ) C3921_=_C3937( C3921 C3937 ) C3921_=_C3956( C3921 C3956 ) C3921_=_C4108( C3921 C4108 ) C3929_=_C3930( C3929 C3930 ) C3929_=_C3931( C3929 C3931 ) \nC3929_=_C3932( C3929 C3932 ) C3929_=_C3933( C3929 C3933 ) C3929_=_C3934( C3929 C3934 ) C3929_=_C3935( C3929 C3935 ) C3929_=_C3936( C3929 C3936 ) C3929_=_C3937( C3929 C3937 ) \nC3929_=_C3938( C3929 C3938 ) C3930_=_C3931( C3930 C3931 ) C3930_=_C3932( C3930 C3932 ) C3930_=_C3933( C3930 C3933 ) C3930_=_C3934( C3930 C3934 ) C3930_=_C3935( C3930 C3935 ) \nC3930_=_C3936( C3930 C3936 ) C3930_=_C3937( C3930 C3937 ) C3930_=_C3938( C3930 C3938 ) C3931_=_C3932( C3931 C3932 ) C3931_=_C3933( C3931 C3933 ) C3931_=_C3934( C3931 C3934 ) \nC3931_=_C3935( C3931 C3935 ) C3931_=_C3936( C3931 C3936 ) C3931_=_C3937( C3931 C3937 ) C3931_=_C3938( C3931 C3938 ) C3932_=_C3933( C3932 C3933 ) C3932_=_C3934( C3932 C3934 ) \nC3932_=_C3935( C3932 C3935 ) C3932_=_C3936( C3932 C3936 ) C3932_=_C3937( C3932 C3937 ) C3932_=_C3938( C3932 C3938 ) C3933_=_C3934( C3933 C3934 ) C3933_=_C3935( C3933 C3935 ) \nC3933_=_C3936( C3933 C3936 ) C3933_=_C3937( C3933 C3937 ) C3933_=_C3938( C3933 C3938 ) C3934_=_C3935( C3934 C3935 ) C3934_=_C3936( C3934 C3936 ) C3934_=_C3937( C3934 C3937 ) \nC3934_=_C3938( C3934 C3938 ) C3935_=_C3936( C3935 C3936 ) C3935_=_C3937( C3935 C3937 ) C3935_=_C3938( C3935 C3938 ) C3936_=_C3937( C3936 C3937 ) C3936_=_C3938( C3936 C3938 ) \nC3936_=_C4108( C3936 C4108 ) C3937_=_C3938( C3937 C3938 ) C3937_=_C3956( C3937 C3956 ) C3937_=_C4108( C3937 C4108 ) C3956_=_C4108( C3956 C4108 ) "];205-&gt;269[label="58: C90 C93 C225 C228 C257 \nC262 C275 C281 C325 C330 C359 \nC364 C440 C580 C599 C607 C633 \nC674 C913 C1042 C1048 C1072 C1201 \nC1253 C1285 C1703 C1786 C1914 C1959 \nC2128 C2528 C2623 C2636 C2668 C2820 \nC3137 C3263 C3326 C3434 C3580 C3586 \nC3676 C3682 C3772 C3787 C3894 C3921 \nC3929 C3930 C3931 C3932 C3933 C3934 \nC3935 C3936 C3938 C3956 C4108 \n822: C90_=_C93 ,C90_=_C225 ,C90_=_C257 ,C90_=_C275 ,C90_=_C325 ,\nC90_=_C359 ,C90_=_C440 ,C90_=_C599 ,C90_=_C913 ,C90_=_C1042 ,C90_=_C1201 ,\nC90_=_C1253 ,C90_=_C2528 ,C90_=_C3137 ,C90_=_C3263 ,C90_=_C3326 ,C90_=_C3586 ,\nC90_=_C3676 ,C90_=_C3772 ,C90_=_C3787 ,C90_=_C3929 ,C90_=_C3930 ,C90_=_C3931 ,\nC90_=_C3932 ,C90_=_C3933 ,C90_=_C3934 ,C90_=_C3935 ,C90_=_C3936 ,C90_=_C3938 ,\nC93_=_C228 ,C93_=_C262 ,C93_=_C281 ,C93_=_C330 ,C93_=_C364 ,C93_=_C580 ,\nC93_=_C607 ,C93_=_C633 ,C93_=_C674 ,C93_=_C1048 ,C93_=_C1072 ,C93_=_C1285 ,\nC93_=_C1703 ,C93_=_C1786 ,C93_=_C1914 ,C93_=_C1959 ,C93_=_C2128 ,C93_=_C2623 ,\nC93_=_C2636 ,C93_=_C2668 ,C93_=_C2820 ,C93_=_C3434 ,C93_=_C3580 ,C93_=_C3682 ,\nC93_=_C3894 ,C93_=_C3921 ,C93_=_C3956 ,C93_=_C4108 ,C225_=_C228 ,C225_=_C257 ,\nC225_=_C275 ,C225_=_C325 ,C225_=_C359 ,C225_=_C440 ,C225_=_C599 ,C225_=_C913 ,\nC225_=_C1042 ,C225_=_C1201 ,C225_=_C1253 ,C225_=_C2528 ,C225_=_C3137 ,C225_=_C3263 ,\nC225_=_C3326 ,C225_=_C3586 ,C225_=_C3676 ,C225_=_C3772 ,C225_=_C3787 ,C225_=_C3929 ,\nC225_=_C3930 ,C225_=_C3931 ,C225_=_C3932 ,C225_=_C3933 ,C225_=_C3934 ,C225_=_C3935 ,\nC225_=_C3936 ,C225_=_C3938 ,C228_=_C262 ,C228_=_C281 ,C228_=_C330 ,C228_=_C364 ,\nC228_=_C580 ,C228_=_C607 ,C228_=_C633 ,C228_=_C674 ,C228_=_C1048 ,C228_=_C1072 ,\nC228_=_C1285 ,C228_=_C1703 ,C228_=_C1786 ,C228_=_C1914 ,C228_=_C1959 ,C228_=_C2128 ,\nC228_=_C2623 ,C228_=_C2636 ,C228_=_C2668 ,C228_=_C2820 ,C228_=_C3434 ,C228_=_C3580 ,\nC228_=_C3682 ,C228_=_C3894 ,C228_=_C3921 ,C228_=_C3956 ,C228_=_C4108 ,C257_=_C262 ,\nC257_=_C275 ,C257_=_C325 ,C257_=_C359 ,C257_=_C440 ,C257_=_C599 ,C257_=_C913 ,\nC257_=_C1042 ,C257_=_C1201 ,C257_=_C1253 ,C257_=_C2528 ,C257_=_C3137 ,C257_=_C3263 ,\nC257_=_C3326 ,C257_=_C3586 ,C257_=_C3676 ,C257_=_C3772 ,C257_=_C3787 ,C257_=_C3929 ,\nC257_=_C3930 ,C257_=_C3931 ,C257_=_C3932 ,C257_=_C3933 ,C257_=_C3934 ,C257_=_C3935 ,\nC257_=_C3936 ,C257_=_C3938 ,C262_=_C281 ,C262_=_C330 ,C262_=_C364 ,C262_=_C580 ,\nC262_=_C607 ,C262_=_C633 ,C262_=_C674 ,C262_=_C1048 ,C262_=_C1072 ,C262_=_C1285 ,\nC262_=_C1703 ,C262_=_C1786 ,C262_=_C1914 ,C262_=_C1959 ,C262_=_C2128 ,C262_=_C2623 ,\nC262_=_C2636 ,C262_=_C2668 ,C262_=_C2820 ,C262_=_C3434 ,C262_=_C3580 ,C262_=_C3682 ,\nC262_=_C3894 ,C262_=_C3921 ,C262_=_C3956 ,C262_=_C4108 ,C275_=_C281 ,C275_=_C325 ,\nC275_=_C359 ,C275_=_C440 ,C275_=_C599 ,C275_=_C913 ,C275_=_C1042 ,C275_=_C1201 ,\nC275_=_C1253 ,C275_=_C2528 ,C275_=_C3137 ,C275_=_C3263 ,C275_=_C3326 ,C275_=_C3586 ,\nC275_=_C3676 ,C275_=_C3772 ,C275_=_C3787 ,C275_=_C3929 ,C275_=_C3930 ,C275_=_C3931 ,\nC275_=_C3932 ,C275_=_C3933 ,C275_=_C3934 ,C275_=_C3935 ,C275_=_C3936 ,C275_=_C3938 ,\nC281_=_C330 ,C281_=_C364 ,C281_=_C580 ,C281_=_C607 ,C281_=_C633 ,C281_=_C674 ,\nC281_=_C1048 ,C281_=_C1072 ,C281_=_C1285 ,C281_=_C1703 ,C281_=_C1786 ,C281_=_C1914 ,\nC281_=_C1959 ,C281_=_C2128 ,C281_=_C2623 ,C281_=_C2636 ,C281_=_C2668 ,C281_=_C2820 ,\nC281_=_C3434 ,C281_=_C3580 ,C281_=_C3682 ,C281_=_C3894 ,C281_=_C3921 ,C281_=_C3956 ,\nC281_=_C4108 ,C325_=_C330 ,C325_=_C359 ,C325_=_C440 ,C325_=_C599 ,C325_=_C913 ,\nC325_=_C1042 ,C325_=_C1201 ,C325_=_C1253 ,C325_=_C2528 ,C325_=_C3137 ,C325_=_C3263 ,\nC325_=_C3326 ,C325_=_C3586 ,C325_=_C3676 ,C325_=_C3772 ,C325_=_C3787 ,C325_=_C3929 ,\nC325_=_C3930 ,C325_=_C3931 ,C325_=_C3932 ,C325_=_C3933 ,C325_=_C3934 ,C325_=_C3935 ,\nC325_=_C3936 ,C325_=_C3938 ,C330_=_C364 ,C330_=_C580 ,C330_=_C607 ,C330_=_C633 ,\nC330_=_C674 ,C330_=_C1048 ,C330_=_C1072 ,C330_=_C1285 ,C330_=_C1703 ,C330_=_C1786 ,\nC330_=_C1914 ,C330_=_C1959 ,C330_=_C2128 ,C330_=_C2623 ,C330_=_C2636 ,C330_=_C2668 ,\nC330_=_C2820 ,C330_=_C3434 ,C330_=_C3580 ,C330_=_C3682 ,C330_=_C3894 ,C330_=_C3921 ,\nC330_=_C3956 ,C330_=_C4108 ,C359_=_C364 ,C359_=_C440 ,C359_=_C599 ,C359_=_C913 ,\nC359_=_C1042 ,C359_=_C1201 ,C359_=_C1253 ,C359_=_C2528 ,C359_=_C3137 ,C359_=_C3263 ,\nC359_=_C3326 ,C359_=_C3586 ,C359_=_C3676 ,C359_=_C3772 ,C359_=_C3787 ,C359_=_C3929 ,\nC359_=_C3930 ,C359_=_C3931 ,C359_=_C3932 ,C359_=_C3933 ,C359_=_C3934 ,C359_=_C3935 ,\nC359_=_C3936 ,C359_=_C3938 ,C364_=_C580 ,C364_=_C607 ,C364_=_C633 ,C364_=_C674 ,\nC364_=_C1048 ,C364_=_C1072 ,C364_=_C1285 ,C364_=_C1703 ,C364_=_C1786 ,C364_=_C1914 ,\nC364_=_C1959 ,C364_=_C2128 ,C364_=_C2623 ,C364_=_C2636 ,C364_=_C2668 ,C364_=_C2820 ,\nC364_=_C3434 ,C364_=_C3580 ,C364_=_C3682 ,C364_=_C3894 ,C364_=_C3921 ,C364_=_C3956 ,\nC364_=_C4108 ,C440_=_C599 ,C440_=_C913 ,C440_=_C1042 ,C440_=_C1201 ,C440_=_C1253 ,\nC440_=_C2528 ,C440_=_C3137 ,C440_=_C3263 ,C440_=_C3326 ,C440_=_C3586 ,C440_=_C3676 ,\nC440_=_C3772 ,C440_=_C3787 ,C440_=_C3929 ,C440_=_C3930 ,C440_=_C3931 ,C440_=_C3932 ,\nC440_=_C3933 ,C440_=_C3934 ,C440_=_C3935 ,C440_=_C3936 ,C440_=_C3938 ,C580_=_C607 ,\nC580_=_C633 ,C580_=_C674 ,C580_=_C1048 ,C580_=_C1072 ,C580_=_C1285 ,C580_=_C1703 ,\nC580_=_C1786 ,C580_=_C1914 ,C580_=_C1959 ,C580_=_C2128 ,C580_=_C2623 ,C580_=_C2636 ,\nC580_=_C2668 ,C580_=_C2820 ,C580_=_C3434 ,C580_=_C3580 ,C580_=_C3682 ,C580_=_C3894 ,\nC580_=_C3921 ,C580_=_C3956 ,C580_=_C4108 ,C599_=_C607 ,C599_=_C913 ,C599_=_C1042 ,\nC599_=_C1201 ,C599_=_C1253 ,C599_=_C2528 ,C599_=_C3137 ,C599_=_C3263 ,C599_=_C3326 ,\nC599_=_C3586 ,C599_=_C3676 ,C599_=_C3772 ,C599_=_C3787 ,C599_=_C3929 ,C599_=_C3930 ,\nC599_=_C3931 ,C599_=_C3932 ,C599_=_C3933 ,C599_=_C3934 ,C599_=_C3935 ,C599_=_C3936 ,\nC599_=_C3938 ,C607_=_C633 ,C607_=_C674 ,C607_=_C1048 ,C607_=_C1072 ,C607_=_C1285 ,\nC607_=_C1703 ,C607_=_C1786 ,C607_=_C1914 ,C607_=_C1959 ,C607_=_C2128 ,C607_=_C2623 ,\nC607_=_C2636 ,C607_=_C2668 ,C607_=_C2820 ,C607_=_C3434 ,C607_=_C3580 ,C607_=_C3682 ,\nC607_=_C3894 ,C607_=_C3921 ,C607_=_C3956 ,C607_=_C4108 ,C633_=_C674 ,C633_=_C1048 ,\nC633_=_C1072 ,C633_=_C1285 ,C633_=_C1703 ,C633_=_C1786 ,C633_=_C1914 ,C633_=_C1959 ,\nC633_=_C2128 ,C633_=_C2623 ,C633_=_C2636 ,C633_=_C2668 ,C633_=_C2820 ,C633_=_C3434 ,\nC633_=_C3580 ,C633_=_C3682 ,C633_=_C3894 ,C633_=_C3921 ,C633_=_C3956 ,C633_=_C4108 ,\nC674_=_C1048 ,C674_=_C1072 ,C674_=_C1285 ,C674_=_C1703 ,C674_=_C1786 ,C674_=_C1914 ,\nC674_=_C1959 ,C674_=_C2128 ,C674_=_C2623 ,C674_=_C2636 ,C674_=_C2668 ,C674_=_C2820 ,\nC674_=_C3434 ,C674_=_C3580 ,C674_=_C3682 ,C674_=_C3894 ,C674_=_C3921 ,C674_=_C3956 ,\nC674_=_C4108 ,C913_=_C1042 ,C913_=_C1201 ,C913_=_C1253 ,C913_=_C2528 ,C913_=_C3137 ,\nC913_=_C3263 ,C913_=_C3326 ,C913_=_C3586 ,C913_=_C3676 ,C913_=_C3772 ,C913_=_C3787 ,\nC913_=_C3929 ,C913_=_C3930 ,C913_=_C3931 ,C913_=_C3932 ,C913_=_C3933 ,C913_=_C3934 ,\nC913_=_C3935 ,C913_=_C3936 ,C913_=_C3938 ,C1042_=_C1048 ,C1042_=_C1201 ,C1042_=_C1253 ,\nC1042_=_C2528 ,C1042_=_C3137 ,C1042_=_C3263 ,C1042_=_C3326 ,C1042_=_C3586 ,C1042_=_C3676 ,\nC1042_=_C3772 ,C1042_=_C3787 ,C1042_=_C3929 ,C1042_=_C3930 ,C1042_=_C3931 ,C1042_=_C3932 ,\nC1042_=_C3933 ,C1042_=_C3934 ,C1042_=_C3935 ,C1042_=_C3936 ,C1042_=_C3938 ,C1048_=_C1072 ,\nC1048_=_C1285 ,C1048_=_C1703 ,C1048_=_C1786 ,C1048_=_C1914 ,C1048_=_C1959 ,C1048_=_C2128 ,\nC1048_=_C2623 ,C1048_=_C2636 ,C1048_=_C2668 ,C1048_=_C2820 ,C1048_=_C3434 ,C1048_=_C3580 ,\nC1048_=_C3682 ,C1048_=_C3894 ,C1048_=_C3921 ,C1048_=_C3956 ,C1048_=_C4108 ,C1072_=_C1285 ,\nC1072_=_C1703 ,C1072_=_C1786 ,C1072_=_C1914 ,C1072_=_C1959 ,C1072_=_C2128 ,C1072_=_C2623 ,\nC1072_=_C2636 ,C1072_=_C2668 ,C1072_=_C2820 ,C1072_=_C3434 ,C1072_=_C3580 ,C1072_=_C3682 ,\nC1072_=_C3894 ,C1072_=_C3921 ,C1072_=_C3956 ,C1072_=_C4108 ,C1201_=_C1253 ,C1201_=_C2528 ,\nC1201_=_C3137 ,C1201_=_C3263 ,C1201_=_C3326 ,C1201_=_C3586 ,C1201_=_C3676 ,C1201_=_C3772 ,\nC1201_=_C3787 ,C1201_=_C3929 ,C1201_=_C3930 ,C1201_=_C3931 ,C1201_=_C3932 ,C1201_=_C3933 ,\nC1201_=_C3934 ,C1201_=_C3935 ,C1201_=_C3936 ,C1201_=_C3938 ,C1253_=_C2528 ,C1253_=_C3137 ,\nC1253_=_C3263 ,C1253_=_C3326 ,C1253_=_C3586 ,C1253_=_C3676 ,C1253_=_C3772 ,C1253_=_C3787 ,\nC1253_=_C3929 ,C1253_=_C3930 ,C1253_=_C3931 ,C1253_=_C3932 ,C1253_=_C3933 ,C1253_=_C3934 ,\nC1253_=_C3935</w:t>
      </w:r>
    </w:p>
    <w:p>
      <w:pPr>
        <w:pStyle w:val="PreformattedText"/>
        <w:bidi w:val="0"/>
        <w:spacing w:before="0" w:after="0"/>
        <w:jc w:val="left"/>
        <w:rPr/>
      </w:pPr>
      <w:r>
        <w:rPr/>
        <w:t xml:space="preserve"> </w:t>
      </w:r>
      <w:r>
        <w:rPr/>
        <w:t>,C1253_=_C3936 ,C1253_=_C3938 ,C1285_=_C1703 ,C1285_=_C1786 ,C1285_=_C1914 ,\nC1285_=_C1959 ,C1285_=_C2128 ,C1285_=_C2623 ,C1285_=_C2636 ,C1285_=_C2668 ,C1285_=_C2820 ,\nC1285_=_C3434 ,C1285_=_C3580 ,C1285_=_C3682 ,C1285_=_C3894 ,C1285_=_C3921 ,C1285_=_C3956 ,\nC1285_=_C4108 ,C1703_=_C1786 ,C1703_=_C1914 ,C1703_=_C1959 ,C1703_=_C2128 ,C1703_=_C2623 ,\nC1703_=_C2636 ,C1703_=_C2668 ,C1703_=_C2820 ,C1703_=_C3434 ,C1703_=_C3580 ,C1703_=_C3682 ,\nC1703_=_C3894 ,C1703_=_C3921 ,C1703_=_C3956 ,C1703_=_C4108 ,C1786_=_C1914 ,C1786_=_C1959 ,\nC1786_=_C2128 ,C1786_=_C2623 ,C1786_=_C2636 ,C1786_=_C2668 ,C1786_=_C2820 ,C1786_=_C3434 ,\nC1786_=_C3580 ,C1786_=_C3682 ,C1786_=_C3894 ,C1786_=_C3921 ,C1786_=_C3956 ,C1786_=_C4108 ,\nC1914_=_C1959 ,C1914_=_C2128 ,C1914_=_C2623 ,C1914_=_C2636 ,C1914_=_C2668 ,C1914_=_C2820 ,\nC1914_=_C3434 ,C1914_=_C3580 ,C1914_=_C3682 ,C1914_=_C3894 ,C1914_=_C3921 ,C1914_=_C3956 ,\nC1914_=_C4108 ,C1959_=_C2128 ,C1959_=_C2623 ,C1959_=_C2636 ,C1959_=_C2668 ,C1959_=_C2820 ,\nC1959_=_C3434 ,C1959_=_C3580 ,C1959_=_C3682 ,C1959_=_C3894 ,C1959_=_C3921 ,C1959_=_C3956 ,\nC1959_=_C4108 ,C2128_=_C2623 ,C2128_=_C2636 ,C2128_=_C2668 ,C2128_=_C2820 ,C2128_=_C3434 ,\nC2128_=_C3580 ,C2128_=_C3682 ,C2128_=_C3894 ,C2128_=_C3921 ,C2128_=_C3956 ,C2128_=_C4108 ,\nC2528_=_C3137 ,C2528_=_C3263 ,C2528_=_C3326 ,C2528_=_C3586 ,C2528_=_C3676 ,C2528_=_C3772 ,\nC2528_=_C3787 ,C2528_=_C3929 ,C2528_=_C3930 ,C2528_=_C3931 ,C2528_=_C3932 ,C2528_=_C3933 ,\nC2528_=_C3934 ,C2528_=_C3935 ,C2528_=_C3936 ,C2528_=_C3938 ,C2623_=_C2636 ,C2623_=_C2668 ,\nC2623_=_C2820 ,C2623_=_C3434 ,C2623_=_C3580 ,C2623_=_C3682 ,C2623_=_C3894 ,C2623_=_C3921 ,\nC2623_=_C3956 ,C2623_=_C4108 ,C2636_=_C2668 ,C2636_=_C2820 ,C2636_=_C3434 ,C2636_=_C3580 ,\nC2636_=_C3682 ,C2636_=_C3894 ,C2636_=_C3921 ,C2636_=_C3956 ,C2636_=_C4108 ,C2668_=_C2820 ,\nC2668_=_C3434 ,C2668_=_C3580 ,C2668_=_C3682 ,C2668_=_C3894 ,C2668_=_C3921 ,C2668_=_C3956 ,\nC2668_=_C4108 ,C2820_=_C3434 ,C2820_=_C3580 ,C2820_=_C3682 ,C2820_=_C3894 ,C2820_=_C3921 ,\nC2820_=_C3956 ,C2820_=_C4108 ,C3137_=_C3263 ,C3137_=_C3326 ,C3137_=_C3586 ,C3137_=_C3676 ,\nC3137_=_C3772 ,C3137_=_C3787 ,C3137_=_C3929 ,C3137_=_C3930 ,C3137_=_C3931 ,C3137_=_C3932 ,\nC3137_=_C3933 ,C3137_=_C3934 ,C3137_=_C3935 ,C3137_=_C3936 ,C3137_=_C3938 ,C3263_=_C3326 ,\nC3263_=_C3586 ,C3263_=_C3676 ,C3263_=_C3772 ,C3263_=_C3787 ,C3263_=_C3929 ,C3263_=_C3930 ,\nC3263_=_C3931 ,C3263_=_C3932 ,C3263_=_C3933 ,C3263_=_C3934 ,C3263_=_C3935 ,C3263_=_C3936 ,\nC3263_=_C3938 ,C3326_=_C3586 ,C3326_=_C3676 ,C3326_=_C3772 ,C3326_=_C3787 ,C3326_=_C3929 ,\nC3326_=_C3930 ,C3326_=_C3931 ,C3326_=_C3932 ,C3326_=_C3933 ,C3326_=_C3934 ,C3326_=_C3935 ,\nC3326_=_C3936 ,C3326_=_C3938 ,C3434_=_C3580 ,C3434_=_C3682 ,C3434_=_C3894 ,C3434_=_C3921 ,\nC3434_=_C3956 ,C3434_=_C4108 ,C3580_=_C3682 ,C3580_=_C3894 ,C3580_=_C3921 ,C3580_=_C3956 ,\nC3580_=_C4108 ,C3586_=_C3676 ,C3586_=_C3772 ,C3586_=_C3787 ,C3586_=_C3929 ,C3586_=_C3930 ,\nC3586_=_C3931 ,C3586_=_C3932 ,C3586_=_C3933 ,C3586_=_C3934 ,C3586_=_C3935 ,C3586_=_C3936 ,\nC3586_=_C3938 ,C3676_=_C3682 ,C3676_=_C3772 ,C3676_=_C3787 ,C3676_=_C3929 ,C3676_=_C3930 ,\nC3676_=_C3931 ,C3676_=_C3932 ,C3676_=_C3933 ,C3676_=_C3934 ,C3676_=_C3935 ,C3676_=_C3936 ,\nC3676_=_C3938 ,C3682_=_C3894 ,C3682_=_C3921 ,C3682_=_C3956 ,C3682_=_C4108 ,C3772_=_C3787 ,\nC3772_=_C3929 ,C3772_=_C3930 ,C3772_=_C3931 ,C3772_=_C3932 ,C3772_=_C3933 ,C3772_=_C3934 ,\nC3772_=_C3935 ,C3772_=_C3936 ,C3772_=_C3938 ,C3787_=_C3929 ,C3787_=_C3930 ,C3787_=_C3931 ,\nC3787_=_C3932 ,C3787_=_C3933 ,C3787_=_C3934 ,C3787_=_C3935 ,C3787_=_C3936 ,C3787_=_C3938 ,\nC3894_=_C3921 ,C3894_=_C3956 ,C3894_=_C4108 ,C3921_=_C3956 ,C3921_=_C4108 ,C3929_=_C3930 ,\nC3929_=_C3931 ,C3929_=_C3932 ,C3929_=_C3933 ,C3929_=_C3934 ,C3929_=_C3935 ,C3929_=_C3936 ,\nC3929_=_C3938 ,C3930_=_C3931 ,C3930_=_C3932 ,C3930_=_C3933 ,C3930_=_C3934 ,C3930_=_C3935 ,\nC3930_=_C3936 ,C3930_=_C3938 ,C3931_=_C3932 ,C3931_=_C3933 ,C3931_=_C3934 ,C3931_=_C3935 ,\nC3931_=_C3936 ,C3931_=_C3938 ,C3932_=_C3933 ,C3932_=_C3934 ,C3932_=_C3935 ,C3932_=_C3936 ,\nC3932_=_C3938 ,C3933_=_C3934 ,C3933_=_C3935 ,C3933_=_C3936 ,C3933_=_C3938 ,C3934_=_C3935 ,\nC3934_=_C3936 ,C3934_=_C3938 ,C3935_=_C3936 ,C3935_=_C3938 ,C3936_=_C3938 ,C3936_=_C4108 ,\nC3956_=_C4108 ,"];270[shape=box, label="id:270 level: 7\n52: C111 C131 C150 C305 C463 \nC543 C548 C665 C709 C889 C1196 \nC1199 C1220 C1227 C1250 C1712 C1848 \nC1860 C2009 C2018 C2297 C2307 C2396 \nC2402 C2917 C2926 C3030 C3031 C3032 \nC3033 C3034 C3035 C3036 C3037 C3038 \nC3039 C3040 C3041 C3103 C3248 C3300 \nC3380 C3665 C3744 C3751 C3779 C3780 \nC3781 C3782 C3783 C3784 C3785 \n693: C111_=_C131( C111 C131 ) C111_=_C150( C111 C150 ) C111_=_C305( C111 C305 ) C111_=_C543( C111 C543 ) C111_=_C665( C111 C665 ) \nC111_=_C709( C111 C709 ) C111_=_C1196( C111 C1196 ) C111_=_C1220( C111 C1220 ) C111_=_C1712( C111 C1712 ) C111_=_C1848( C111 C1848 ) C111_=_C2009( C111 C2009 ) \nC111_=_C2297( C111 C2297 ) C111_=_C2396( C111 C2396 ) C111_=_C2917( C111 C2917 ) C111_=_C3030( C111 C3030 ) C111_=_C3031( C111 C3031 ) C111_=_C3032( C111 C3032 ) \nC111_=_C3033( C111 C3033 ) C111_=_C3034( C111 C3034 ) C111_=_C3035( C111 C3035 ) C111_=_C3036( C111 C3036 ) C111_=_C3037( C111 C3037 ) C111_=_C3038( C111 C3038 ) \nC111_=_C3039( C111 C3039 ) C111_=_C3040( C111 C3040 ) C111_=_C3041( C111 C3041 ) C131_=_C150( C131 C150 ) C131_=_C305( C131 C305 ) C131_=_C543( C131 C543 ) \nC131_=_C665( C131 C665 ) C131_=_C709( C131 C709 ) C131_=_C1196( C131 C1196 ) C131_=_C1220( C131 C1220 ) C131_=_C1712( C131 C1712 ) C131_=_C1848( C131 C1848 ) \nC131_=_C2009( C131 C2009 ) C131_=_C2297( C131 C2297 ) C131_=_C2396( C131 C2396 ) C131_=_C2917( C131 C2917 ) C131_=_C3030( C131 C3030 ) C131_=_C3031( C131 C3031 ) \nC131_=_C3032( C131 C3032 ) C131_=_C3033( C131 C3033 ) C131_=_C3034( C131 C3034 ) C131_=_C3035( C131 C3035 ) C131_=_C3036( C131 C3036 ) C131_=_C3037( C131 C3037 ) \nC131_=_C3038( C131 C3038 ) C131_=_C3039( C131 C3039 ) C131_=_C3040( C131 C3040 ) C131_=_C3041( C131 C3041 ) C150_=_C305( C150 C305 ) C150_=_C543( C150 C543 ) \nC150_=_C665( C150 C665 ) C150_=_C709( C150 C709 ) C150_=_C1196( C150 C1196 ) C150_=_C1220( C150 C1220 ) C150_=_C1712( C150 C1712 ) C150_=_C1848( C150 C1848 ) \nC150_=_C2009( C150 C2009 ) C150_=_C2297( C150 C2297 ) C150_=_C2396( C150 C2396 ) C150_=_C2917( C150 C2917 ) C150_=_C3030( C150 C3030 ) C150_=_C3031( C150 C3031 ) \nC150_=_C3032( C150 C3032 ) C150_=_C3033( C150 C3033 ) C150_=_C3034( C150 C3034 ) C150_=_C3035( C150 C3035 ) C150_=_C3036( C150 C3036 ) C150_=_C3037( C150 C3037 ) \nC150_=_C3038( C150 C3038 ) C150_=_C3039( C150 C3039 ) C150_=_C3040( C150 C3040 ) C150_=_C3041( C150 C3041 ) C305_=_C543( C305 C543 ) C305_=_C665( C305 C665 ) \nC305_=_C709( C305 C709 ) C305_=_C1196( C305 C1196 ) C305_=_C1220( C305 C1220 ) C305_=_C1712( C305 C1712 ) C305_=_C1848( C305 C1848 ) C305_=_C2009( C305 C2009 ) \nC305_=_C2297( C305 C2297 ) C305_=_C2396( C305 C2396 ) C305_=_C2917( C305 C2917 ) C305_=_C3030( C305 C3030 ) C305_=_C3031( C305 C3031 ) C305_=_C3032( C305 C3032 ) \nC305_=_C3033( C305 C3033 ) C305_=_C3034( C305 C3034 ) C305_=_C3035( C305 C3035 ) C305_=_C3036( C305 C3036 ) C305_=_C3037( C305 C3037 ) C305_=_C3038( C305 C3038 ) \nC305_=_C3039( C305 C3039 ) C305_=_C3040( C305 C3040 ) C305_=_C3041( C305 C3041 ) C463_=_C548( C463 C548 ) C463_=_C889( C463 C889 ) C463_=_C1199( C463 C1199 ) \nC463_=_C1227( C463 C1227 ) C463_=_C1250( C463 C1250 ) C463_=_C1860( C463 C1860 ) C463_=_C2018( C463 C2018 ) C463_=_C2307( C463 C2307 ) C463_=_C2402( C463 C2402 ) \nC463_=_C2926( C463 C2926 ) C463_=_C3034( C463 C3034 ) C463_=_C3103( C463 C3103 ) C463_=_C3248( C463 C3248 ) C463_=_C3300( C463 C3300 ) C463_=_C3380( C463 C3380 ) \nC463_=_C3665( C463 C3665 ) C463_=_C3744( C463 C3744 ) C463_=_C3751( C463 C3751 ) C463_=_C3779( C463 C3779 ) C463_=_C3780( C463 C3780 ) C463_=_C3781( C463 C3781 ) \nC463_=_C3782( C463 C3782 ) C463_=_C3783( C463 C3783 ) C463_=_C3784( C463 C3784 ) C463_=_C3785( C463 C3785 ) C543_=_C548( C543 C548 ) C543_=_C665( C543 C665 ) \nC543_=_C709( C543 C709 ) C543_=_C1196( C543 C1196 ) C543_=_C1220( C543 C1220 ) C543_=_C1712( C543 C1712 ) C543_=_C1848( C543 C1848 ) C543_=_C2009( C543 C2009 ) \nC543_=_C2297( C543 C2297 ) C543_=_C2396( C543 C2396 ) C543_=_C2917( C543 C2917 ) C543_=_C3030( C543 C3030 ) C543_=_C3031( C543 C3031 ) C543_=_C3032( C543 C3032 ) \nC543_=_C3033( C543 C3033 ) C543_=_C3034( C543 C3034 ) C543_=_C3035( C543 C3035 ) C543_=_C3036( C543 C3036 ) C543_=_C3037( C543 C3037 ) C543_=_C3038( C543 C3038 ) \nC543_=_C3039( C543 C3039 ) C543_=_C3040( C543 C3040 ) C543_=_C3041( C543 C3041 ) C548_=_C889( C548 C889 ) C548_=_C1199( C548 C1199 ) C548_=_C1227( C548 C1227 ) \nC548_=_C1250( C548 C1250 ) C548_=_C1860( C548 C1860 ) C548_=_C2018( C548 C2018 ) C548_=_C2307( C548 C2307 ) C548_=_C2402( C548 C2402 ) C548_=_C2926( C548 C2926 ) \nC548_=_C3034( C548 C3034 ) C548_=_C3103( C548 C3103 ) C548_=_C3248( C548 C3248 ) C548_=_C3300( C548 C3300 ) C548_=_C3380( C548 C3380 ) C548_=_C3665( C548 C3665 ) \nC548_=_C3744( C548 C3744 ) C548_=_C3751( C548 C3751 ) C548_=_C3779( C548 C3779 ) C548_=_C3780( C548 C3780 ) C548_=_C3781( C548 C3781 ) C548_=_C3782( C548 C3782 ) \nC548_=_C3783( C548 C3783 ) C548_=_C3784( C548 C3784 ) C548_=_C3785( C548 C3785 ) C665_=_C709( C665 C709 ) C665_=_C1196( C665 C1196 ) C665_=_C1220( C665 C1220 ) \nC665_=_C1712( C665 C1712 ) C665_=_C1848( C665 C1848 ) C665_=_C2009( C665 C2009 ) C665_=_C2297( C665 C2297 ) C665_=_C2396( C665 C2396 ) C665_=_C2917( C665 C2917 ) \nC665_=_C3030( C665 C3030 ) C665_=_C3031( C665 C3031 ) C665_=_C3032( C665 C3032 ) C665_=_C3033( C665 C3033 ) C665_=_C3034( C665 C3034 ) C665_=_C3035( C665 C3035 ) \nC665_=_C3036( C665 C3036 ) C665_=_C3037( C665 C3037 ) C665_=_C3038( C665 C3038 ) C665_=_C3039( C665 C3039 ) C665_=_C3040( C665 C3040 ) C665_=_C3041( C665 C3041 ) \nC709_=_C1196( C709 C1196 ) C709_=_C1220( C709 C1220 ) C709_=_C1712( C709 C1712 ) C709_=_C1848( C709 C1848 ) C709_=_C2009( C709</w:t>
      </w:r>
    </w:p>
    <w:p>
      <w:pPr>
        <w:pStyle w:val="PreformattedText"/>
        <w:bidi w:val="0"/>
        <w:spacing w:before="0" w:after="0"/>
        <w:jc w:val="left"/>
        <w:rPr/>
      </w:pPr>
      <w:r>
        <w:rPr/>
        <w:t xml:space="preserve"> </w:t>
      </w:r>
      <w:r>
        <w:rPr/>
        <w:t>C2009 ) C709_=_C2297( C709 C2297 ) \nC709_=_C2396( C709 C2396 ) C709_=_C2917( C709 C2917 ) C709_=_C3030( C709 C3030 ) C709_=_C3031( C709 C3031 ) C709_=_C3032( C709 C3032 ) C709_=_C3033( C709 C3033 ) \nC709_=_C3034( C709 C3034 ) C709_=_C3035( C709 C3035 ) C709_=_C3036( C709 C3036 ) C709_=_C3037( C709 C3037 ) C709_=_C3038( C709 C3038 ) C709_=_C3039( C709 C3039 ) \nC709_=_C3040( C709 C3040 ) C709_=_C3041( C709 C3041 ) C889_=_C1199( C889 C1199 ) C889_=_C1227( C889 C1227 ) C889_=_C1250( C889 C1250 ) C889_=_C1860( C889 C1860 ) \nC889_=_C2018( C889 C2018 ) C889_=_C2307( C889 C2307 ) C889_=_C2402( C889 C2402 ) C889_=_C2926( C889 C2926 ) C889_=_C3034( C889 C3034 ) C889_=_C3103( C889 C3103 ) \nC889_=_C3248( C889 C3248 ) C889_=_C3300( C889 C3300 ) C889_=_C3380( C889 C3380 ) C889_=_C3665( C889 C3665 ) C889_=_C3744( C889 C3744 ) C889_=_C3751( C889 C3751 ) \nC889_=_C3779( C889 C3779 ) C889_=_C3780( C889 C3780 ) C889_=_C3781( C889 C3781 ) C889_=_C3782( C889 C3782 ) C889_=_C3783( C889 C3783 ) C889_=_C3784( C889 C3784 ) \nC889_=_C3785( C889 C3785 ) C1196_=_C1199( C1196 C1199 ) C1196_=_C1220( C1196 C1220 ) C1196_=_C1712( C1196 C1712 ) C1196_=_C1848( C1196 C1848 ) C1196_=_C2009( C1196 C2009 ) \nC1196_=_C2297( C1196 C2297 ) C1196_=_C2396( C1196 C2396 ) C1196_=_C2917( C1196 C2917 ) C1196_=_C3030( C1196 C3030 ) C1196_=_C3031( C1196 C3031 ) C1196_=_C3032( C1196 C3032 ) \nC1196_=_C3033( C1196 C3033 ) C1196_=_C3034( C1196 C3034 ) C1196_=_C3035( C1196 C3035 ) C1196_=_C3036( C1196 C3036 ) C1196_=_C3037( C1196 C3037 ) C1196_=_C3038( C1196 C3038 ) \nC1196_=_C3039( C1196 C3039 ) C1196_=_C3040( C1196 C3040 ) C1196_=_C3041( C1196 C3041 ) C1199_=_C1227( C1199 C1227 ) C1199_=_C1250( C1199 C1250 ) C1199_=_C1860( C1199 C1860 ) \nC1199_=_C2018( C1199 C2018 ) C1199_=_C2307( C1199 C2307 ) C1199_=_C2402( C1199 C2402 ) C1199_=_C2926( C1199 C2926 ) C1199_=_C3034( C1199 C3034 ) C1199_=_C3103( C1199 C3103 ) \nC1199_=_C3248( C1199 C3248 ) C1199_=_C3300( C1199 C3300 ) C1199_=_C3380( C1199 C3380 ) C1199_=_C3665( C1199 C3665 ) C1199_=_C3744( C1199 C3744 ) C1199_=_C3751( C1199 C3751 ) \nC1199_=_C3779( C1199 C3779 ) C1199_=_C3780( C1199 C3780 ) C1199_=_C3781( C1199 C3781 ) C1199_=_C3782( C1199 C3782 ) C1199_=_C3783( C1199 C3783 ) C1199_=_C3784( C1199 C3784 ) \nC1199_=_C3785( C1199 C3785 ) C1220_=_C1227( C1220 C1227 ) C1220_=_C1712( C1220 C1712 ) C1220_=_C1848( C1220 C1848 ) C1220_=_C2009( C1220 C2009 ) C1220_=_C2297( C1220 C2297 ) \nC1220_=_C2396( C1220 C2396 ) C1220_=_C2917( C1220 C2917 ) C1220_=_C3030( C1220 C3030 ) C1220_=_C3031( C1220 C3031 ) C1220_=_C3032( C1220 C3032 ) C1220_=_C3033( C1220 C3033 ) \nC1220_=_C3034( C1220 C3034 ) C1220_=_C3035( C1220 C3035 ) C1220_=_C3036( C1220 C3036 ) C1220_=_C3037( C1220 C3037 ) C1220_=_C3038( C1220 C3038 ) C1220_=_C3039( C1220 C3039 ) \nC1220_=_C3040( C1220 C3040 ) C1220_=_C3041( C1220 C3041 ) C1227_=_C1250( C1227 C1250 ) C1227_=_C1860( C1227 C1860 ) C1227_=_C2018( C1227 C2018 ) C1227_=_C2307( C1227 C2307 ) \nC1227_=_C2402( C1227 C2402 ) C1227_=_C2926( C1227 C2926 ) C1227_=_C3034( C1227 C3034 ) C1227_=_C3103( C1227 C3103 ) C1227_=_C3248( C1227 C3248 ) C1227_=_C3300( C1227 C3300 ) \nC1227_=_C3380( C1227 C3380 ) C1227_=_C3665( C1227 C3665 ) C1227_=_C3744( C1227 C3744 ) C1227_=_C3751( C1227 C3751 ) C1227_=_C3779( C1227 C3779 ) C1227_=_C3780( C1227 C3780 ) \nC1227_=_C3781( C1227 C3781 ) C1227_=_C3782( C1227 C3782 ) C1227_=_C3783( C1227 C3783 ) C1227_=_C3784( C1227 C3784 ) C1227_=_C3785( C1227 C3785 ) C1250_=_C1860( C1250 C1860 ) \nC1250_=_C2018( C1250 C2018 ) C1250_=_C2307( C1250 C2307 ) C1250_=_C2402( C1250 C2402 ) C1250_=_C2926( C1250 C2926 ) C1250_=_C3034( C1250 C3034 ) C1250_=_C3103( C1250 C3103 ) \nC1250_=_C3248( C1250 C3248 ) C1250_=_C3300( C1250 C3300 ) C1250_=_C3380( C1250 C3380 ) C1250_=_C3665( C1250 C3665 ) C1250_=_C3744( C1250 C3744 ) C1250_=_C3751( C1250 C3751 ) \nC1250_=_C3779( C1250 C3779 ) C1250_=_C3780( C1250 C3780 ) C1250_=_C3781( C1250 C3781 ) C1250_=_C3782( C1250 C3782 ) C1250_=_C3783( C1250 C3783 ) C1250_=_C3784( C1250 C3784 ) \nC1250_=_C3785( C1250 C3785 ) C1712_=_C1848( C1712 C1848 ) C1712_=_C2009( C1712 C2009 ) C1712_=_C2297( C1712 C2297 ) C1712_=_C2396( C1712 C2396 ) C1712_=_C2917( C1712 C2917 ) \nC1712_=_C3030( C1712 C3030 ) C1712_=_C3031( C1712 C3031 ) C1712_=_C3032( C1712 C3032 ) C1712_=_C3033( C1712 C3033 ) C1712_=_C3034( C1712 C3034 ) C1712_=_C3035( C1712 C3035 ) \nC1712_=_C3036( C1712 C3036 ) C1712_=_C3037( C1712 C3037 ) C1712_=_C3038( C1712 C3038 ) C1712_=_C3039( C1712 C3039 ) C1712_=_C3040( C1712 C3040 ) C1712_=_C3041( C1712 C3041 ) \nC1848_=_C1860( C1848 C1860 ) C1848_=_C2009( C1848 C2009 ) C1848_=_C2297( C1848 C2297 ) C1848_=_C2396( C1848 C2396 ) C1848_=_C2917( C1848 C2917 ) C1848_=_C3030( C1848 C3030 ) \nC1848_=_C3031( C1848 C3031 ) C1848_=_C3032( C1848 C3032 ) C1848_=_C3033( C1848 C3033 ) C1848_=_C3034( C1848 C3034 ) C1848_=_C3035( C1848 C3035 ) C1848_=_C3036( C1848 C3036 ) \nC1848_=_C3037( C1848 C3037 ) C1848_=_C3038( C1848 C3038 ) C1848_=_C3039( C1848 C3039 ) C1848_=_C3040( C1848 C3040 ) C1848_=_C3041( C1848 C3041 ) C1860_=_C2018( C1860 C2018 ) \nC1860_=_C2307( C1860 C2307 ) C1860_=_C2402( C1860 C2402 ) C1860_=_C2926( C1860 C2926 ) C1860_=_C3034( C1860 C3034 ) C1860_=_C3103( C1860 C3103 ) C1860_=_C3248( C1860 C3248 ) \nC1860_=_C3300( C1860 C3300 ) C1860_=_C3380( C1860 C3380 ) C1860_=_C3665( C1860 C3665 ) C1860_=_C3744( C1860 C3744 ) C1860_=_C3751( C1860 C3751 ) C1860_=_C3779( C1860 C3779 ) \nC1860_=_C3780( C1860 C3780 ) C1860_=_C3781( C1860 C3781 ) C1860_=_C3782( C1860 C3782 ) C1860_=_C3783( C1860 C3783 ) C1860_=_C3784( C1860 C3784 ) C1860_=_C3785( C1860 C3785 ) \nC2009_=_C2018( C2009 C2018 ) C2009_=_C2297( C2009 C2297 ) C2009_=_C2396( C2009 C2396 ) C2009_=_C2917( C2009 C2917 ) C2009_=_C3030( C2009 C3030 ) C2009_=_C3031( C2009 C3031 ) \nC2009_=_C3032( C2009 C3032 ) C2009_=_C3033( C2009 C3033 ) C2009_=_C3034( C2009 C3034 ) C2009_=_C3035( C2009 C3035 ) C2009_=_C3036( C2009 C3036 ) C2009_=_C3037( C2009 C3037 ) \nC2009_=_C3038( C2009 C3038 ) C2009_=_C3039( C2009 C3039 ) C2009_=_C3040( C2009 C3040 ) C2009_=_C3041( C2009 C3041 ) C2018_=_C2307( C2018 C2307 ) C2018_=_C2402( C2018 C2402 ) \nC2018_=_C2926( C2018 C2926 ) C2018_=_C3034( C2018 C3034 ) C2018_=_C3103( C2018 C3103 ) C2018_=_C3248( C2018 C3248 ) C2018_=_C3300( C2018 C3300 ) C2018_=_C3380( C2018 C3380 ) \nC2018_=_C3665( C2018 C3665 ) C2018_=_C3744( C2018 C3744 ) C2018_=_C3751( C2018 C3751 ) C2018_=_C3779( C2018 C3779 ) C2018_=_C3780( C2018 C3780 ) C2018_=_C3781( C2018 C3781 ) \nC2018_=_C3782( C2018 C3782 ) C2018_=_C3783( C2018 C3783 ) C2018_=_C3784( C2018 C3784 ) C2018_=_C3785( C2018 C3785 ) C2297_=_C2307( C2297 C2307 ) C2297_=_C2396( C2297 C2396 ) \nC2297_=_C2917( C2297 C2917 ) C2297_=_C3030( C2297 C3030 ) C2297_=_C3031( C2297 C3031 ) C2297_=_C3032( C2297 C3032 ) C2297_=_C3033( C2297 C3033 ) C2297_=_C3034( C2297 C3034 ) \nC2297_=_C3035( C2297 C3035 ) C2297_=_C3036( C2297 C3036 ) C2297_=_C3037( C2297 C3037 ) C2297_=_C3038( C2297 C3038 ) C2297_=_C3039( C2297 C3039 ) C2297_=_C3040( C2297 C3040 ) \nC2297_=_C3041( C2297 C3041 ) C2307_=_C2402( C2307 C2402 ) C2307_=_C2926( C2307 C2926 ) C2307_=_C3034( C2307 C3034 ) C2307_=_C3103( C2307 C3103 ) C2307_=_C3248( C2307 C3248 ) \nC2307_=_C3300( C2307 C3300 ) C2307_=_C3380( C2307 C3380 ) C2307_=_C3665( C2307 C3665 ) C2307_=_C3744( C2307 C3744 ) C2307_=_C3751( C2307 C3751 ) C2307_=_C3779( C2307 C3779 ) \nC2307_=_C3780( C2307 C3780 ) C2307_=_C3781( C2307 C3781 ) C2307_=_C3782( C2307 C3782 ) C2307_=_C3783( C2307 C3783 ) C2307_=_C3784( C2307 C3784 ) C2307_=_C3785( C2307 C3785 ) \nC2396_=_C2402( C2396 C2402 ) C2396_=_C2917( C2396 C2917 ) C2396_=_C3030( C2396 C3030 ) C2396_=_C3031( C2396 C3031 ) C2396_=_C3032( C2396 C3032 ) C2396_=_C3033( C2396 C3033 ) \nC2396_=_C3034( C2396 C3034 ) C2396_=_C3035( C2396 C3035 ) C2396_=_C3036( C2396 C3036 ) C2396_=_C3037( C2396 C3037 ) C2396_=_C3038( C2396 C3038 ) C2396_=_C3039( C2396 C3039 ) \nC2396_=_C3040( C2396 C3040 ) C2396_=_C3041( C2396 C3041 ) C2402_=_C2926( C2402 C2926 ) C2402_=_C3034( C2402 C3034 ) C2402_=_C3103( C2402 C3103 ) C2402_=_C3248( C2402 C3248 ) \nC2402_=_C3300( C2402 C3300 ) C2402_=_C3380( C2402 C3380 ) C2402_=_C3665( C2402 C3665 ) C2402_=_C3744( C2402 C3744 ) C2402_=_C3751( C2402 C3751 ) C2402_=_C3779( C2402 C3779 ) \nC2402_=_C3780( C2402 C3780 ) C2402_=_C3781( C2402 C3781 ) C2402_=_C3782( C2402 C3782 ) C2402_=_C3783( C2402 C3783 ) C2402_=_C3784( C2402 C3784 ) C2402_=_C3785( C2402 C3785 ) \nC2917_=_C2926( C2917 C2926 ) C2917_=_C3030( C2917 C3030 ) C2917_=_C3031( C2917 C3031 ) C2917_=_C3032( C2917 C3032 ) C2917_=_C3033( C2917 C3033 ) C2917_=_C3034( C2917 C3034 ) \nC2917_=_C3035( C2917 C3035 ) C2917_=_C3036( C2917 C3036 ) C2917_=_C3037( C2917 C3037 ) C2917_=_C3038( C2917 C3038 ) C2917_=_C3039( C2917 C3039 ) C2917_=_C3040( C2917 C3040 ) \nC2917_=_C3041( C2917 C3041 ) C2926_=_C3034( C2926 C3034 ) C2926_=_C3103( C2926 C3103 ) C2926_=_C3248( C2926 C3248 ) C2926_=_C3300( C2926 C3300 ) C2926_=_C3380( C2926 C3380 ) \nC2926_=_C3665( C2926 C3665 ) C2926_=_C3744( C2926 C3744 ) C2926_=_C3751( C2926 C3751 ) C2926_=_C3779( C2926 C3779 ) C2926_=_C3780( C2926 C3780 ) C2926_=_C3781( C2926 C3781 ) \nC2926_=_C3782( C2926 C3782 ) C2926_=_C3783( C2926 C3783 ) C2926_=_C3784( C2926 C3784 ) C2926_=_C3785( C2926 C3785 ) C3030_=_C3031( C3030 C3031 ) C3030_=_C3032( C3030 C3032 ) \nC3030_=_C3033( C3030 C3033 ) C3030_=_C3034( C3030 C3034 ) C3030_=_C3035( C3030 C3035 ) C3030_=_C3036( C3030 C3036 ) C3030_=_C3037( C3030 C3037 ) C3030_=_C3038( C3030 C3038 ) \nC3030_=_C3039( C3030 C3039 ) C3030_=_C3040( C3030 C3040 ) C3030_=_C3041( C3030 C3041 ) C3030_=_C3300( C3030 C3300 ) C3031_=_C3032( C3031 C3032 ) C3031_=_C3033( C3031 C3033 ) \nC3031_=_C3034( C3031 C3034 ) C3031_=_C3035( C3031 C3035 ) C3031_=_C3036( C3031 C3036 ) C3031_=_C3037( C3031 C3037 ) C3031_=_C3038( C3031 C3038 ) C3031_=_C3039( C3031 C3039 ) \nC3031_=_C3040( C3031 C3040 ) C3031_=_C3041( C3031 C3041 ) C3031_=_C3380( C3031 C3380</w:t>
      </w:r>
    </w:p>
    <w:p>
      <w:pPr>
        <w:pStyle w:val="PreformattedText"/>
        <w:bidi w:val="0"/>
        <w:spacing w:before="0" w:after="0"/>
        <w:jc w:val="left"/>
        <w:rPr/>
      </w:pPr>
      <w:r>
        <w:rPr/>
        <w:t xml:space="preserve"> </w:t>
      </w:r>
      <w:r>
        <w:rPr/>
        <w:t>) C3032_=_C3033( C3032 C3033 ) C3032_=_C3034( C3032 C3034 ) C3032_=_C3035( C3032 C3035 ) \nC3032_=_C3036( C3032 C3036 ) C3032_=_C3037( C3032 C3037 ) C3032_=_C3038( C3032 C3038 ) C3032_=_C3039( C3032 C3039 ) C3032_=_C3040( C3032 C3040 ) C3032_=_C3041( C3032 C3041 ) \nC3032_=_C3665( C3032 C3665 ) C3033_=_C3034( C3033 C3034 ) C3033_=_C3035( C3033 C3035 ) C3033_=_C3036( C3033 C3036 ) C3033_=_C3037( C3033 C3037 ) C3033_=_C3038( C3033 C3038 ) \nC3033_=_C3039( C3033 C3039 ) C3033_=_C3040( C3033 C3040 ) C3033_=_C3041( C3033 C3041 ) C3033_=_C3744( C3033 C3744 ) C3034_=_C3035( C3034 C3035 ) C3034_=_C3036( C3034 C3036 ) \nC3034_=_C3037( C3034 C3037 ) C3034_=_C3038( C3034 C3038 ) C3034_=_C3039( C3034 C3039 ) C3034_=_C3040( C3034 C3040 ) C3034_=_C3041( C3034 C3041 ) C3034_=_C3103( C3034 C3103 ) \nC3034_=_C3248( C3034 C3248 ) C3034_=_C3300( C3034 C3300 ) C3034_=_C3380( C3034 C3380 ) C3034_=_C3665( C3034 C3665 ) C3034_=_C3744( C3034 C3744 ) C3034_=_C3751( C3034 C3751 ) \nC3034_=_C3779( C3034 C3779 ) C3034_=_C3780( C3034 C3780 ) C3034_=_C3781( C3034 C3781 ) C3034_=_C3782( C3034 C3782 ) C3034_=_C3783( C3034 C3783 ) C3034_=_C3784( C3034 C3784 ) \nC3034_=_C3785( C3034 C3785 ) C3035_=_C3036( C3035 C3036 ) C3035_=_C3037( C3035 C3037 ) C3035_=_C3038( C3035 C3038 ) C3035_=_C3039( C3035 C3039 ) C3035_=_C3040( C3035 C3040 ) \nC3035_=_C3041( C3035 C3041 ) C3035_=_C3779( C3035 C3779 ) C3036_=_C3037( C3036 C3037 ) C3036_=_C3038( C3036 C3038 ) C3036_=_C3039( C3036 C3039 ) C3036_=_C3040( C3036 C3040 ) \nC3036_=_C3041( C3036 C3041 ) C3036_=_C3781( C3036 C3781 ) C3037_=_C3038( C3037 C3038 ) C3037_=_C3039( C3037 C3039 ) C3037_=_C3040( C3037 C3040 ) C3037_=_C3041( C3037 C3041 ) \nC3037_=_C3782( C3037 C3782 ) C3038_=_C3039( C3038 C3039 ) C3038_=_C3040( C3038 C3040 ) C3038_=_C3041( C3038 C3041 ) C3039_=_C3040( C3039 C3040 ) C3039_=_C3041( C3039 C3041 ) \nC3039_=_C3783( C3039 C3783 ) C3040_=_C3041( C3040 C3041 ) C3041_=_C3784( C3041 C3784 ) C3103_=_C3248( C3103 C3248 ) C3103_=_C3300( C3103 C3300 ) C3103_=_C3380( C3103 C3380 ) \nC3103_=_C3665( C3103 C3665 ) C3103_=_C3744( C3103 C3744 ) C3103_=_C3751( C3103 C3751 ) C3103_=_C3779( C3103 C3779 ) C3103_=_C3780( C3103 C3780 ) C3103_=_C3781( C3103 C3781 ) \nC3103_=_C3782( C3103 C3782 ) C3103_=_C3783( C3103 C3783 ) C3103_=_C3784( C3103 C3784 ) C3103_=_C3785( C3103 C3785 ) C3248_=_C3300( C3248 C3300 ) C3248_=_C3380( C3248 C3380 ) \nC3248_=_C3665( C3248 C3665 ) C3248_=_C3744( C3248 C3744 ) C3248_=_C3751( C3248 C3751 ) C3248_=_C3779( C3248 C3779 ) C3248_=_C3780( C3248 C3780 ) C3248_=_C3781( C3248 C3781 ) \nC3248_=_C3782( C3248 C3782 ) C3248_=_C3783( C3248 C3783 ) C3248_=_C3784( C3248 C3784 ) C3248_=_C3785( C3248 C3785 ) C3300_=_C3380( C3300 C3380 ) C3300_=_C3665( C3300 C3665 ) \nC3300_=_C3744( C3300 C3744 ) C3300_=_C3751( C3300 C3751 ) C3300_=_C3779( C3300 C3779 ) C3300_=_C3780( C3300 C3780 ) C3300_=_C3781( C3300 C3781 ) C3300_=_C3782( C3300 C3782 ) \nC3300_=_C3783( C3300 C3783 ) C3300_=_C3784( C3300 C3784 ) C3300_=_C3785( C3300 C3785 ) C3380_=_C3665( C3380 C3665 ) C3380_=_C3744( C3380 C3744 ) C3380_=_C3751( C3380 C3751 ) \nC3380_=_C3779( C3380 C3779 ) C3380_=_C3780( C3380 C3780 ) C3380_=_C3781( C3380 C3781 ) C3380_=_C3782( C3380 C3782 ) C3380_=_C3783( C3380 C3783 ) C3380_=_C3784( C3380 C3784 ) \nC3380_=_C3785( C3380 C3785 ) C3665_=_C3744( C3665 C3744 ) C3665_=_C3751( C3665 C3751 ) C3665_=_C3779( C3665 C3779 ) C3665_=_C3780( C3665 C3780 ) C3665_=_C3781( C3665 C3781 ) \nC3665_=_C3782( C3665 C3782 ) C3665_=_C3783( C3665 C3783 ) C3665_=_C3784( C3665 C3784 ) C3665_=_C3785( C3665 C3785 ) C3744_=_C3751( C3744 C3751 ) C3744_=_C3779( C3744 C3779 ) \nC3744_=_C3780( C3744 C3780 ) C3744_=_C3781( C3744 C3781 ) C3744_=_C3782( C3744 C3782 ) C3744_=_C3783( C3744 C3783 ) C3744_=_C3784( C3744 C3784 ) C3744_=_C3785( C3744 C3785 ) \nC3751_=_C3779( C3751 C3779 ) C3751_=_C3780( C3751 C3780 ) C3751_=_C3781( C3751 C3781 ) C3751_=_C3782( C3751 C3782 ) C3751_=_C3783( C3751 C3783 ) C3751_=_C3784( C3751 C3784 ) \nC3751_=_C3785( C3751 C3785 ) C3779_=_C3780( C3779 C3780 ) C3779_=_C3781( C3779 C3781 ) C3779_=_C3782( C3779 C3782 ) C3779_=_C3783( C3779 C3783 ) C3779_=_C3784( C3779 C3784 ) \nC3779_=_C3785( C3779 C3785 ) C3780_=_C3781( C3780 C3781 ) C3780_=_C3782( C3780 C3782 ) C3780_=_C3783( C3780 C3783 ) C3780_=_C3784( C3780 C3784 ) C3780_=_C3785( C3780 C3785 ) \nC3781_=_C3782( C3781 C3782 ) C3781_=_C3783( C3781 C3783 ) C3781_=_C3784( C3781 C3784 ) C3781_=_C3785( C3781 C3785 ) C3782_=_C3783( C3782 C3783 ) C3782_=_C3784( C3782 C3784 ) \nC3782_=_C3785( C3782 C3785 ) C3783_=_C3784( C3783 C3784 ) C3783_=_C3785( C3783 C3785 ) C3784_=_C3785( C3784 C3785 ) "];206-&gt;270[label="51: C111 C131 C150 C305 C463 \nC543 C548 C665 C709 C889 C1196 \nC1199 C1220 C1227 C1250 C1712 C1848 \nC1860 C2009 C2018 C2297 C2307 C2396 \nC2402 C2917 C2926 C3030 C3031 C3032 \nC3033 C3035 C3036 C3037 C3038 C3039 \nC3040 C3041 C3103 C3248 C3300 C3380 \nC3665 C3744 C3751 C3779 C3780 C3781 \nC3782 C3783 C3784 C3785 \n642: C111_=_C131 ,C111_=_C150 ,C111_=_C305 ,C111_=_C543 ,C111_=_C665 ,\nC111_=_C709 ,C111_=_C1196 ,C111_=_C1220 ,C111_=_C1712 ,C111_=_C1848 ,C111_=_C2009 ,\nC111_=_C2297 ,C111_=_C2396 ,C111_=_C2917 ,C111_=_C3030 ,C111_=_C3031 ,C111_=_C3032 ,\nC111_=_C3033 ,C111_=_C3035 ,C111_=_C3036 ,C111_=_C3037 ,C111_=_C3038 ,C111_=_C3039 ,\nC111_=_C3040 ,C111_=_C3041 ,C131_=_C150 ,C131_=_C305 ,C131_=_C543 ,C131_=_C665 ,\nC131_=_C709 ,C131_=_C1196 ,C131_=_C1220 ,C131_=_C1712 ,C131_=_C1848 ,C131_=_C2009 ,\nC131_=_C2297 ,C131_=_C2396 ,C131_=_C2917 ,C131_=_C3030 ,C131_=_C3031 ,C131_=_C3032 ,\nC131_=_C3033 ,C131_=_C3035 ,C131_=_C3036 ,C131_=_C3037 ,C131_=_C3038 ,C131_=_C3039 ,\nC131_=_C3040 ,C131_=_C3041 ,C150_=_C305 ,C150_=_C543 ,C150_=_C665 ,C150_=_C709 ,\nC150_=_C1196 ,C150_=_C1220 ,C150_=_C1712 ,C150_=_C1848 ,C150_=_C2009 ,C150_=_C2297 ,\nC150_=_C2396 ,C150_=_C2917 ,C150_=_C3030 ,C150_=_C3031 ,C150_=_C3032 ,C150_=_C3033 ,\nC150_=_C3035 ,C150_=_C3036 ,C150_=_C3037 ,C150_=_C3038 ,C150_=_C3039 ,C150_=_C3040 ,\nC150_=_C3041 ,C305_=_C543 ,C305_=_C665 ,C305_=_C709 ,C305_=_C1196 ,C305_=_C1220 ,\nC305_=_C1712 ,C305_=_C1848 ,C305_=_C2009 ,C305_=_C2297 ,C305_=_C2396 ,C305_=_C2917 ,\nC305_=_C3030 ,C305_=_C3031 ,C305_=_C3032 ,C305_=_C3033 ,C305_=_C3035 ,C305_=_C3036 ,\nC305_=_C3037 ,C305_=_C3038 ,C305_=_C3039 ,C305_=_C3040 ,C305_=_C3041 ,C463_=_C548 ,\nC463_=_C889 ,C463_=_C1199 ,C463_=_C1227 ,C463_=_C1250 ,C463_=_C1860 ,C463_=_C2018 ,\nC463_=_C2307 ,C463_=_C2402 ,C463_=_C2926 ,C463_=_C3103 ,C463_=_C3248 ,C463_=_C3300 ,\nC463_=_C3380 ,C463_=_C3665 ,C463_=_C3744 ,C463_=_C3751 ,C463_=_C3779 ,C463_=_C3780 ,\nC463_=_C3781 ,C463_=_C3782 ,C463_=_C3783 ,C463_=_C3784 ,C463_=_C3785 ,C543_=_C548 ,\nC543_=_C665 ,C543_=_C709 ,C543_=_C1196 ,C543_=_C1220 ,C543_=_C1712 ,C543_=_C1848 ,\nC543_=_C2009 ,C543_=_C2297 ,C543_=_C2396 ,C543_=_C2917 ,C543_=_C3030 ,C543_=_C3031 ,\nC543_=_C3032 ,C543_=_C3033 ,C543_=_C3035 ,C543_=_C3036 ,C543_=_C3037 ,C543_=_C3038 ,\nC543_=_C3039 ,C543_=_C3040 ,C543_=_C3041 ,C548_=_C889 ,C548_=_C1199 ,C548_=_C1227 ,\nC548_=_C1250 ,C548_=_C1860 ,C548_=_C2018 ,C548_=_C2307 ,C548_=_C2402 ,C548_=_C2926 ,\nC548_=_C3103 ,C548_=_C3248 ,C548_=_C3300 ,C548_=_C3380 ,C548_=_C3665 ,C548_=_C3744 ,\nC548_=_C3751 ,C548_=_C3779 ,C548_=_C3780 ,C548_=_C3781 ,C548_=_C3782 ,C548_=_C3783 ,\nC548_=_C3784 ,C548_=_C3785 ,C665_=_C709 ,C665_=_C1196 ,C665_=_C1220 ,C665_=_C1712 ,\nC665_=_C1848 ,C665_=_C2009 ,C665_=_C2297 ,C665_=_C2396 ,C665_=_C2917 ,C665_=_C3030 ,\nC665_=_C3031 ,C665_=_C3032 ,C665_=_C3033 ,C665_=_C3035 ,C665_=_C3036 ,C665_=_C3037 ,\nC665_=_C3038 ,C665_=_C3039 ,C665_=_C3040 ,C665_=_C3041 ,C709_=_C1196 ,C709_=_C1220 ,\nC709_=_C1712 ,C709_=_C1848 ,C709_=_C2009 ,C709_=_C2297 ,C709_=_C2396 ,C709_=_C2917 ,\nC709_=_C3030 ,C709_=_C3031 ,C709_=_C3032 ,C709_=_C3033 ,C709_=_C3035 ,C709_=_C3036 ,\nC709_=_C3037 ,C709_=_C3038 ,C709_=_C3039 ,C709_=_C3040 ,C709_=_C3041 ,C889_=_C1199 ,\nC889_=_C1227 ,C889_=_C1250 ,C889_=_C1860 ,C889_=_C2018 ,C889_=_C2307 ,C889_=_C2402 ,\nC889_=_C2926 ,C889_=_C3103 ,C889_=_C3248 ,C889_=_C3300 ,C889_=_C3380 ,C889_=_C3665 ,\nC889_=_C3744 ,C889_=_C3751 ,C889_=_C3779 ,C889_=_C3780 ,C889_=_C3781 ,C889_=_C3782 ,\nC889_=_C3783 ,C889_=_C3784 ,C889_=_C3785 ,C1196_=_C1199 ,C1196_=_C1220 ,C1196_=_C1712 ,\nC1196_=_C1848 ,C1196_=_C2009 ,C1196_=_C2297 ,C1196_=_C2396 ,C1196_=_C2917 ,C1196_=_C3030 ,\nC1196_=_C3031 ,C1196_=_C3032 ,C1196_=_C3033 ,C1196_=_C3035 ,C1196_=_C3036 ,C1196_=_C3037 ,\nC1196_=_C3038 ,C1196_=_C3039 ,C1196_=_C3040 ,C1196_=_C3041 ,C1199_=_C1227 ,C1199_=_C1250 ,\nC1199_=_C1860 ,C1199_=_C2018 ,C1199_=_C2307 ,C1199_=_C2402 ,C1199_=_C2926 ,C1199_=_C3103 ,\nC1199_=_C3248 ,C1199_=_C3300 ,C1199_=_C3380 ,C1199_=_C3665 ,C1199_=_C3744 ,C1199_=_C3751 ,\nC1199_=_C3779 ,C1199_=_C3780 ,C1199_=_C3781 ,C1199_=_C3782 ,C1199_=_C3783 ,C1199_=_C3784 ,\nC1199_=_C3785 ,C1220_=_C1227 ,C1220_=_C1712 ,C1220_=_C1848 ,C1220_=_C2009 ,C1220_=_C2297 ,\nC1220_=_C2396 ,C1220_=_C2917 ,C1220_=_C3030 ,C1220_=_C3031 ,C1220_=_C3032 ,C1220_=_C3033 ,\nC1220_=_C3035 ,C1220_=_C3036 ,C1220_=_C3037 ,C1220_=_C3038 ,C1220_=_C3039 ,C1220_=_C3040 ,\nC1220_=_C3041 ,C1227_=_C1250 ,C1227_=_C1860 ,C1227_=_C2018 ,C1227_=_C2307 ,C1227_=_C2402 ,\nC1227_=_C2926 ,C1227_=_C3103 ,C1227_=_C3248 ,C1227_=_C3300 ,C1227_=_C3380 ,C1227_=_C3665 ,\nC1227_=_C3744 ,C1227_=_C3751 ,C1227_=_C3779 ,C1227_=_C3780 ,C1227_=_C3781 ,C1227_=_C3782 ,\nC1227_=_C3783 ,C1227_=_C3784 ,C1227_=_C3785 ,C1250_=_C1860 ,C1250_=_C2018 ,C1250_=_C2307 ,\nC1250_=_C2402 ,C1250_=_C2926 ,C1250_=_C3103 ,C1250_=_C3248 ,C1250_=_C3300 ,C1250_=_C3380 ,\nC1250_=_C3665 ,C1250_=_C3744 ,C1250_=_C3751 ,C1250_=_C3779 ,C1250_=_C3780 ,C1250_=_C3781 ,\nC1250_=_C3782 ,C1250_=_C3783 ,C1250_=_C3784 ,C1250_=_C3785 ,C1712_=_C1848 ,C1712_=_C2009 ,\nC1712_=_C2297 ,C1712_=_C2396 ,C1712_=_C2917 ,C1712_=_C3030 ,C1712_=_C3031 ,C1712_=_C3032 ,\nC1712_=_C3033 ,C1712_=_C3035 ,C1712_=_C3036 ,C1712_=_C3037 ,C1712_=_C3038 ,C1712_=_C3039 ,\nC1712_=_C3040 ,C1712_=_C3041 ,C1848_=_C1860 ,C1848_=_C2009 ,C1848_=_C2297</w:t>
      </w:r>
    </w:p>
    <w:p>
      <w:pPr>
        <w:pStyle w:val="PreformattedText"/>
        <w:bidi w:val="0"/>
        <w:spacing w:before="0" w:after="0"/>
        <w:jc w:val="left"/>
        <w:rPr/>
      </w:pPr>
      <w:r>
        <w:rPr/>
        <w:t xml:space="preserve"> </w:t>
      </w:r>
      <w:r>
        <w:rPr/>
        <w:t>,C1848_=_C2396 ,\nC1848_=_C2917 ,C1848_=_C3030 ,C1848_=_C3031 ,C1848_=_C3032 ,C1848_=_C3033 ,C1848_=_C3035 ,\nC1848_=_C3036 ,C1848_=_C3037 ,C1848_=_C3038 ,C1848_=_C3039 ,C1848_=_C3040 ,C1848_=_C3041 ,\nC1860_=_C2018 ,C1860_=_C2307 ,C1860_=_C2402 ,C1860_=_C2926 ,C1860_=_C3103 ,C1860_=_C3248 ,\nC1860_=_C3300 ,C1860_=_C3380 ,C1860_=_C3665 ,C1860_=_C3744 ,C1860_=_C3751 ,C1860_=_C3779 ,\nC1860_=_C3780 ,C1860_=_C3781 ,C1860_=_C3782 ,C1860_=_C3783 ,C1860_=_C3784 ,C1860_=_C3785 ,\nC2009_=_C2018 ,C2009_=_C2297 ,C2009_=_C2396 ,C2009_=_C2917 ,C2009_=_C3030 ,C2009_=_C3031 ,\nC2009_=_C3032 ,C2009_=_C3033 ,C2009_=_C3035 ,C2009_=_C3036 ,C2009_=_C3037 ,C2009_=_C3038 ,\nC2009_=_C3039 ,C2009_=_C3040 ,C2009_=_C3041 ,C2018_=_C2307 ,C2018_=_C2402 ,C2018_=_C2926 ,\nC2018_=_C3103 ,C2018_=_C3248 ,C2018_=_C3300 ,C2018_=_C3380 ,C2018_=_C3665 ,C2018_=_C3744 ,\nC2018_=_C3751 ,C2018_=_C3779 ,C2018_=_C3780 ,C2018_=_C3781 ,C2018_=_C3782 ,C2018_=_C3783 ,\nC2018_=_C3784 ,C2018_=_C3785 ,C2297_=_C2307 ,C2297_=_C2396 ,C2297_=_C2917 ,C2297_=_C3030 ,\nC2297_=_C3031 ,C2297_=_C3032 ,C2297_=_C3033 ,C2297_=_C3035 ,C2297_=_C3036 ,C2297_=_C3037 ,\nC2297_=_C3038 ,C2297_=_C3039 ,C2297_=_C3040 ,C2297_=_C3041 ,C2307_=_C2402 ,C2307_=_C2926 ,\nC2307_=_C3103 ,C2307_=_C3248 ,C2307_=_C3300 ,C2307_=_C3380 ,C2307_=_C3665 ,C2307_=_C3744 ,\nC2307_=_C3751 ,C2307_=_C3779 ,C2307_=_C3780 ,C2307_=_C3781 ,C2307_=_C3782 ,C2307_=_C3783 ,\nC2307_=_C3784 ,C2307_=_C3785 ,C2396_=_C2402 ,C2396_=_C2917 ,C2396_=_C3030 ,C2396_=_C3031 ,\nC2396_=_C3032 ,C2396_=_C3033 ,C2396_=_C3035 ,C2396_=_C3036 ,C2396_=_C3037 ,C2396_=_C3038 ,\nC2396_=_C3039 ,C2396_=_C3040 ,C2396_=_C3041 ,C2402_=_C2926 ,C2402_=_C3103 ,C2402_=_C3248 ,\nC2402_=_C3300 ,C2402_=_C3380 ,C2402_=_C3665 ,C2402_=_C3744 ,C2402_=_C3751 ,C2402_=_C3779 ,\nC2402_=_C3780 ,C2402_=_C3781 ,C2402_=_C3782 ,C2402_=_C3783 ,C2402_=_C3784 ,C2402_=_C3785 ,\nC2917_=_C2926 ,C2917_=_C3030 ,C2917_=_C3031 ,C2917_=_C3032 ,C2917_=_C3033 ,C2917_=_C3035 ,\nC2917_=_C3036 ,C2917_=_C3037 ,C2917_=_C3038 ,C2917_=_C3039 ,C2917_=_C3040 ,C2917_=_C3041 ,\nC2926_=_C3103 ,C2926_=_C3248 ,C2926_=_C3300 ,C2926_=_C3380 ,C2926_=_C3665 ,C2926_=_C3744 ,\nC2926_=_C3751 ,C2926_=_C3779 ,C2926_=_C3780 ,C2926_=_C3781 ,C2926_=_C3782 ,C2926_=_C3783 ,\nC2926_=_C3784 ,C2926_=_C3785 ,C3030_=_C3031 ,C3030_=_C3032 ,C3030_=_C3033 ,C3030_=_C3035 ,\nC3030_=_C3036 ,C3030_=_C3037 ,C3030_=_C3038 ,C3030_=_C3039 ,C3030_=_C3040 ,C3030_=_C3041 ,\nC3030_=_C3300 ,C3031_=_C3032 ,C3031_=_C3033 ,C3031_=_C3035 ,C3031_=_C3036 ,C3031_=_C3037 ,\nC3031_=_C3038 ,C3031_=_C3039 ,C3031_=_C3040 ,C3031_=_C3041 ,C3031_=_C3380 ,C3032_=_C3033 ,\nC3032_=_C3035 ,C3032_=_C3036 ,C3032_=_C3037 ,C3032_=_C3038 ,C3032_=_C3039 ,C3032_=_C3040 ,\nC3032_=_C3041 ,C3032_=_C3665 ,C3033_=_C3035 ,C3033_=_C3036 ,C3033_=_C3037 ,C3033_=_C3038 ,\nC3033_=_C3039 ,C3033_=_C3040 ,C3033_=_C3041 ,C3033_=_C3744 ,C3035_=_C3036 ,C3035_=_C3037 ,\nC3035_=_C3038 ,C3035_=_C3039 ,C3035_=_C3040 ,C3035_=_C3041 ,C3035_=_C3779 ,C3036_=_C3037 ,\nC3036_=_C3038 ,C3036_=_C3039 ,C3036_=_C3040 ,C3036_=_C3041 ,C3036_=_C3781 ,C3037_=_C3038 ,\nC3037_=_C3039 ,C3037_=_C3040 ,C3037_=_C3041 ,C3037_=_C3782 ,C3038_=_C3039 ,C3038_=_C3040 ,\nC3038_=_C3041 ,C3039_=_C3040 ,C3039_=_C3041 ,C3039_=_C3783 ,C3040_=_C3041 ,C3041_=_C3784 ,\nC3103_=_C3248 ,C3103_=_C3300 ,C3103_=_C3380 ,C3103_=_C3665 ,C3103_=_C3744 ,C3103_=_C3751 ,\nC3103_=_C3779 ,C3103_=_C3780 ,C3103_=_C3781 ,C3103_=_C3782 ,C3103_=_C3783 ,C3103_=_C3784 ,\nC3103_=_C3785 ,C3248_=_C3300 ,C3248_=_C3380 ,C3248_=_C3665 ,C3248_=_C3744 ,C3248_=_C3751 ,\nC3248_=_C3779 ,C3248_=_C3780 ,C3248_=_C3781 ,C3248_=_C3782 ,C3248_=_C3783 ,C3248_=_C3784 ,\nC3248_=_C3785 ,C3300_=_C3380 ,C3300_=_C3665 ,C3300_=_C3744 ,C3300_=_C3751 ,C3300_=_C3779 ,\nC3300_=_C3780 ,C3300_=_C3781 ,C3300_=_C3782 ,C3300_=_C3783 ,C3300_=_C3784 ,C3300_=_C3785 ,\nC3380_=_C3665 ,C3380_=_C3744 ,C3380_=_C3751 ,C3380_=_C3779 ,C3380_=_C3780 ,C3380_=_C3781 ,\nC3380_=_C3782 ,C3380_=_C3783 ,C3380_=_C3784 ,C3380_=_C3785 ,C3665_=_C3744 ,C3665_=_C3751 ,\nC3665_=_C3779 ,C3665_=_C3780 ,C3665_=_C3781 ,C3665_=_C3782 ,C3665_=_C3783 ,C3665_=_C3784 ,\nC3665_=_C3785 ,C3744_=_C3751 ,C3744_=_C3779 ,C3744_=_C3780 ,C3744_=_C3781 ,C3744_=_C3782 ,\nC3744_=_C3783 ,C3744_=_C3784 ,C3744_=_C3785 ,C3751_=_C3779 ,C3751_=_C3780 ,C3751_=_C3781 ,\nC3751_=_C3782 ,C3751_=_C3783 ,C3751_=_C3784 ,C3751_=_C3785 ,C3779_=_C3780 ,C3779_=_C3781 ,\nC3779_=_C3782 ,C3779_=_C3783 ,C3779_=_C3784 ,C3779_=_C3785 ,C3780_=_C3781 ,C3780_=_C3782 ,\nC3780_=_C3783 ,C3780_=_C3784 ,C3780_=_C3785 ,C3781_=_C3782 ,C3781_=_C3783 ,C3781_=_C3784 ,\nC3781_=_C3785 ,C3782_=_C3783 ,C3782_=_C3784 ,C3782_=_C3785 ,C3783_=_C3784 ,C3783_=_C3785 ,\nC3784_=_C3785 ,"];271[shape=box, label="id:271 level: 7\n53: C489 C786 C788 C1022 C1036 \nC1224 C1230 C1531 C1533 C1853 C1862 \nC2057 C2299 C2400 C2403 C2557 C2582 \nC2787 C2922 C2927 C3031 C3035 C3060 \nC3062 C3089 C3227 C3233 C3244 C3249 \nC3295 C3301 C3356 C3375 C3376 C3377 \nC3378 C3379 C3380 C3381 C3382 C3383 \nC3384 C3385 C3386 C3564 C3745 C3779 \nC3857 C3858 C3859 C3860 C3861 C3862 \n719: C489_=_C786( C489 C786 ) C489_=_C1036( C489 C1036 ) C489_=_C1224( C489 C1224 ) C489_=_C1531( C489 C1531 ) C489_=_C1853( C489 C1853 ) \nC489_=_C2299( C489 C2299 ) C489_=_C2400( C489 C2400 ) C489_=_C2557( C489 C2557 ) C489_=_C2922( C489 C2922 ) C489_=_C3031( C489 C3031 ) C489_=_C3060( C489 C3060 ) \nC489_=_C3227( C489 C3227 ) C489_=_C3244( C489 C3244 ) C489_=_C3295( C489 C3295 ) C489_=_C3375( C489 C3375 ) C489_=_C3376( C489 C3376 ) C489_=_C3377( C489 C3377 ) \nC489_=_C3378( C489 C3378 ) C489_=_C3379( C489 C3379 ) C489_=_C3380( C489 C3380 ) C489_=_C3381( C489 C3381 ) C489_=_C3382( C489 C3382 ) C489_=_C3383( C489 C3383 ) \nC489_=_C3384( C489 C3384 ) C489_=_C3385( C489 C3385 ) C489_=_C3386( C489 C3386 ) C786_=_C788( C786 C788 ) C786_=_C1036( C786 C1036 ) C786_=_C1224( C786 C1224 ) \nC786_=_C1531( C786 C1531 ) C786_=_C1853( C786 C1853 ) C786_=_C2299( C786 C2299 ) C786_=_C2400( C786 C2400 ) C786_=_C2557( C786 C2557 ) C786_=_C2922( C786 C2922 ) \nC786_=_C3031( C786 C3031 ) C786_=_C3060( C786 C3060 ) C786_=_C3227( C786 C3227 ) C786_=_C3244( C786 C3244 ) C786_=_C3295( C786 C3295 ) C786_=_C3375( C786 C3375 ) \nC786_=_C3376( C786 C3376 ) C786_=_C3377( C786 C3377 ) C786_=_C3378( C786 C3378 ) C786_=_C3379( C786 C3379 ) C786_=_C3380( C786 C3380 ) C786_=_C3381( C786 C3381 ) \nC786_=_C3382( C786 C3382 ) C786_=_C3383( C786 C3383 ) C786_=_C3384( C786 C3384 ) C786_=_C3385( C786 C3385 ) C786_=_C3386( C786 C3386 ) C788_=_C1022( C788 C1022 ) \nC788_=_C1230( C788 C1230 ) C788_=_C1533( C788 C1533 ) C788_=_C1862( C788 C1862 ) C788_=_C2057( C788 C2057 ) C788_=_C2403( C788 C2403 ) C788_=_C2582( C788 C2582 ) \nC788_=_C2787( C788 C2787 ) C788_=_C2927( C788 C2927 ) C788_=_C3035( C788 C3035 ) C788_=_C3062( C788 C3062 ) C788_=_C3089( C788 C3089 ) C788_=_C3233( C788 C3233 ) \nC788_=_C3249( C788 C3249 ) C788_=_C3301( C788 C3301 ) C788_=_C3356( C788 C3356 ) C788_=_C3381( C788 C3381 ) C788_=_C3564( C788 C3564 ) C788_=_C3745( C788 C3745 ) \nC788_=_C3779( C788 C3779 ) C788_=_C3857( C788 C3857 ) C788_=_C3858( C788 C3858 ) C788_=_C3859( C788 C3859 ) C788_=_C3860( C788 C3860 ) C788_=_C3861( C788 C3861 ) \nC788_=_C3862( C788 C3862 ) C1022_=_C1230( C1022 C1230 ) C1022_=_C1533( C1022 C1533 ) C1022_=_C1862( C1022 C1862 ) C1022_=_C2057( C1022 C2057 ) C1022_=_C2403( C1022 C2403 ) \nC1022_=_C2582( C1022 C2582 ) C1022_=_C2787( C1022 C2787 ) C1022_=_C2927( C1022 C2927 ) C1022_=_C3035( C1022 C3035 ) C1022_=_C3062( C1022 C3062 ) C1022_=_C3089( C1022 C3089 ) \nC1022_=_C3233( C1022 C3233 ) C1022_=_C3249( C1022 C3249 ) C1022_=_C3301( C1022 C3301 ) C1022_=_C3356( C1022 C3356 ) C1022_=_C3381( C1022 C3381 ) C1022_=_C3564( C1022 C3564 ) \nC1022_=_C3745( C1022 C3745 ) C1022_=_C3779( C1022 C3779 ) C1022_=_C3857( C1022 C3857 ) C1022_=_C3858( C1022 C3858 ) C1022_=_C3859( C1022 C3859 ) C1022_=_C3860( C1022 C3860 ) \nC1022_=_C3861( C1022 C3861 ) C1022_=_C3862( C1022 C3862 ) C1036_=_C1224( C1036 C1224 ) C1036_=_C1531( C1036 C1531 ) C1036_=_C1853( C1036 C1853 ) C1036_=_C2299( C1036 C2299 ) \nC1036_=_C2400( C1036 C2400 ) C1036_=_C2557( C1036 C2557 ) C1036_=_C2922( C1036 C2922 ) C1036_=_C3031( C1036 C3031 ) C1036_=_C3060( C1036 C3060 ) C1036_=_C3227( C1036 C3227 ) \nC1036_=_C3244( C1036 C3244 ) C1036_=_C3295( C1036 C3295 ) C1036_=_C3375( C1036 C3375 ) C1036_=_C3376( C1036 C3376 ) C1036_=_C3377( C1036 C3377 ) C1036_=_C3378( C1036 C3378 ) \nC1036_=_C3379( C1036 C3379 ) C1036_=_C3380( C1036 C3380 ) C1036_=_C3381( C1036 C3381 ) C1036_=_C3382( C1036 C3382 ) C1036_=_C3383( C1036 C3383 ) C1036_=_C3384( C1036 C3384 ) \nC1036_=_C3385( C1036 C3385 ) C1036_=_C3386( C1036 C3386 ) C1224_=_C1230( C1224 C1230 ) C1224_=_C1531( C1224 C1531 ) C1224_=_C1853( C1224 C1853 ) C1224_=_C2299( C1224 C2299 ) \nC1224_=_C2400( C1224 C2400 ) C1224_=_C2557( C1224 C2557 ) C1224_=_C2922( C1224 C2922 ) C1224_=_C3031( C1224 C3031 ) C1224_=_C3060( C1224 C3060 ) C1224_=_C3227( C1224 C3227 ) \nC1224_=_C3244( C1224 C3244 ) C1224_=_C3295( C1224 C3295 ) C1224_=_C3375( C1224 C3375 ) C1224_=_C3376( C1224 C3376 ) C1224_=_C3377( C1224 C3377 ) C1224_=_C3378( C1224 C3378 ) \nC1224_=_C3379( C1224 C3379 ) C1224_=_C3380( C1224 C3380 ) C1224_=_C3381( C1224 C3381 ) C1224_=_C3382( C1224 C3382 ) C1224_=_C3383( C1224 C3383 ) C1224_=_C3384( C1224 C3384 ) \nC1224_=_C3385( C1224 C3385 ) C1224_=_C3386( C1224 C3386 ) C1230_=_C1533( C1230 C1533 ) C1230_=_C1862( C1230 C1862 ) C1230_=_C2057( C1230 C2057 ) C1230_=_C2403( C1230 C2403 ) \nC1230_=_C2582( C1230 C2582 ) C1230_=_C2787( C1230 C2787 ) C1230_=_C2927( C1230 C2927 ) C1230_=_C3035( C1230 C3035 ) C1230_=_C3062( C1230 C3062 ) C1230_=_C3089( C1230 C3089 ) \nC1230_=_C3233( C1230 C3233 ) C1230_=_C3249( C1230 C3249 ) C1230_=_C3301( C1230 C3301 ) C1230_=_C3356( C1230 C3356 ) C1230_=_C3381( C1230 C3381 ) C1230_=_C3564( C1230 C3564 ) \nC1230_=_C3745( C1230 C3745 ) C1230_=_C3779( C1230 C3779 ) C1230_=_C3857( C1230 C3857 ) C1230_=_C3858( C1230 C3858 ) C1230_=_C3859( C1230 C3859 )</w:t>
      </w:r>
    </w:p>
    <w:p>
      <w:pPr>
        <w:pStyle w:val="PreformattedText"/>
        <w:bidi w:val="0"/>
        <w:spacing w:before="0" w:after="0"/>
        <w:jc w:val="left"/>
        <w:rPr/>
      </w:pPr>
      <w:r>
        <w:rPr/>
        <w:t xml:space="preserve"> </w:t>
      </w:r>
      <w:r>
        <w:rPr/>
        <w:t>C1230_=_C3860( C1230 C3860 ) \nC1230_=_C3861( C1230 C3861 ) C1230_=_C3862( C1230 C3862 ) C1531_=_C1533( C1531 C1533 ) C1531_=_C1853( C1531 C1853 ) C1531_=_C2299( C1531 C2299 ) C1531_=_C2400( C1531 C2400 ) \nC1531_=_C2557( C1531 C2557 ) C1531_=_C2922( C1531 C2922 ) C1531_=_C3031( C1531 C3031 ) C1531_=_C3060( C1531 C3060 ) C1531_=_C3227( C1531 C3227 ) C1531_=_C3244( C1531 C3244 ) \nC1531_=_C3295( C1531 C3295 ) C1531_=_C3375( C1531 C3375 ) C1531_=_C3376( C1531 C3376 ) C1531_=_C3377( C1531 C3377 ) C1531_=_C3378( C1531 C3378 ) C1531_=_C3379( C1531 C3379 ) \nC1531_=_C3380( C1531 C3380 ) C1531_=_C3381( C1531 C3381 ) C1531_=_C3382( C1531 C3382 ) C1531_=_C3383( C1531 C3383 ) C1531_=_C3384( C1531 C3384 ) C1531_=_C3385( C1531 C3385 ) \nC1531_=_C3386( C1531 C3386 ) C1533_=_C1862( C1533 C1862 ) C1533_=_C2057( C1533 C2057 ) C1533_=_C2403( C1533 C2403 ) C1533_=_C2582( C1533 C2582 ) C1533_=_C2787( C1533 C2787 ) \nC1533_=_C2927( C1533 C2927 ) C1533_=_C3035( C1533 C3035 ) C1533_=_C3062( C1533 C3062 ) C1533_=_C3089( C1533 C3089 ) C1533_=_C3233( C1533 C3233 ) C1533_=_C3249( C1533 C3249 ) \nC1533_=_C3301( C1533 C3301 ) C1533_=_C3356( C1533 C3356 ) C1533_=_C3381( C1533 C3381 ) C1533_=_C3564( C1533 C3564 ) C1533_=_C3745( C1533 C3745 ) C1533_=_C3779( C1533 C3779 ) \nC1533_=_C3857( C1533 C3857 ) C1533_=_C3858( C1533 C3858 ) C1533_=_C3859( C1533 C3859 ) C1533_=_C3860( C1533 C3860 ) C1533_=_C3861( C1533 C3861 ) C1533_=_C3862( C1533 C3862 ) \nC1853_=_C1862( C1853 C1862 ) C1853_=_C2299( C1853 C2299 ) C1853_=_C2400( C1853 C2400 ) C1853_=_C2557( C1853 C2557 ) C1853_=_C2922( C1853 C2922 ) C1853_=_C3031( C1853 C3031 ) \nC1853_=_C3060( C1853 C3060 ) C1853_=_C3227( C1853 C3227 ) C1853_=_C3244( C1853 C3244 ) C1853_=_C3295( C1853 C3295 ) C1853_=_C3375( C1853 C3375 ) C1853_=_C3376( C1853 C3376 ) \nC1853_=_C3377( C1853 C3377 ) C1853_=_C3378( C1853 C3378 ) C1853_=_C3379( C1853 C3379 ) C1853_=_C3380( C1853 C3380 ) C1853_=_C3381( C1853 C3381 ) C1853_=_C3382( C1853 C3382 ) \nC1853_=_C3383( C1853 C3383 ) C1853_=_C3384( C1853 C3384 ) C1853_=_C3385( C1853 C3385 ) C1853_=_C3386( C1853 C3386 ) C1862_=_C2057( C1862 C2057 ) C1862_=_C2403( C1862 C2403 ) \nC1862_=_C2582( C1862 C2582 ) C1862_=_C2787( C1862 C2787 ) C1862_=_C2927( C1862 C2927 ) C1862_=_C3035( C1862 C3035 ) C1862_=_C3062( C1862 C3062 ) C1862_=_C3089( C1862 C3089 ) \nC1862_=_C3233( C1862 C3233 ) C1862_=_C3249( C1862 C3249 ) C1862_=_C3301( C1862 C3301 ) C1862_=_C3356( C1862 C3356 ) C1862_=_C3381( C1862 C3381 ) C1862_=_C3564( C1862 C3564 ) \nC1862_=_C3745( C1862 C3745 ) C1862_=_C3779( C1862 C3779 ) C1862_=_C3857( C1862 C3857 ) C1862_=_C3858( C1862 C3858 ) C1862_=_C3859( C1862 C3859 ) C1862_=_C3860( C1862 C3860 ) \nC1862_=_C3861( C1862 C3861 ) C1862_=_C3862( C1862 C3862 ) C2057_=_C2403( C2057 C2403 ) C2057_=_C2582( C2057 C2582 ) C2057_=_C2787( C2057 C2787 ) C2057_=_C2927( C2057 C2927 ) \nC2057_=_C3035( C2057 C3035 ) C2057_=_C3062( C2057 C3062 ) C2057_=_C3089( C2057 C3089 ) C2057_=_C3233( C2057 C3233 ) C2057_=_C3249( C2057 C3249 ) C2057_=_C3301( C2057 C3301 ) \nC2057_=_C3356( C2057 C3356 ) C2057_=_C3381( C2057 C3381 ) C2057_=_C3564( C2057 C3564 ) C2057_=_C3745( C2057 C3745 ) C2057_=_C3779( C2057 C3779 ) C2057_=_C3857( C2057 C3857 ) \nC2057_=_C3858( C2057 C3858 ) C2057_=_C3859( C2057 C3859 ) C2057_=_C3860( C2057 C3860 ) C2057_=_C3861( C2057 C3861 ) C2057_=_C3862( C2057 C3862 ) C2299_=_C2400( C2299 C2400 ) \nC2299_=_C2557( C2299 C2557 ) C2299_=_C2922( C2299 C2922 ) C2299_=_C3031( C2299 C3031 ) C2299_=_C3060( C2299 C3060 ) C2299_=_C3227( C2299 C3227 ) C2299_=_C3244( C2299 C3244 ) \nC2299_=_C3295( C2299 C3295 ) C2299_=_C3375( C2299 C3375 ) C2299_=_C3376( C2299 C3376 ) C2299_=_C3377( C2299 C3377 ) C2299_=_C3378( C2299 C3378 ) C2299_=_C3379( C2299 C3379 ) \nC2299_=_C3380( C2299 C3380 ) C2299_=_C3381( C2299 C3381 ) C2299_=_C3382( C2299 C3382 ) C2299_=_C3383( C2299 C3383 ) C2299_=_C3384( C2299 C3384 ) C2299_=_C3385( C2299 C3385 ) \nC2299_=_C3386( C2299 C3386 ) C2400_=_C2403( C2400 C2403 ) C2400_=_C2557( C2400 C2557 ) C2400_=_C2922( C2400 C2922 ) C2400_=_C3031( C2400 C3031 ) C2400_=_C3060( C2400 C3060 ) \nC2400_=_C3227( C2400 C3227 ) C2400_=_C3244( C2400 C3244 ) C2400_=_C3295( C2400 C3295 ) C2400_=_C3375( C2400 C3375 ) C2400_=_C3376( C2400 C3376 ) C2400_=_C3377( C2400 C3377 ) \nC2400_=_C3378( C2400 C3378 ) C2400_=_C3379( C2400 C3379 ) C2400_=_C3380( C2400 C3380 ) C2400_=_C3381( C2400 C3381 ) C2400_=_C3382( C2400 C3382 ) C2400_=_C3383( C2400 C3383 ) \nC2400_=_C3384( C2400 C3384 ) C2400_=_C3385( C2400 C3385 ) C2400_=_C3386( C2400 C3386 ) C2403_=_C2582( C2403 C2582 ) C2403_=_C2787( C2403 C2787 ) C2403_=_C2927( C2403 C2927 ) \nC2403_=_C3035( C2403 C3035 ) C2403_=_C3062( C2403 C3062 ) C2403_=_C3089( C2403 C3089 ) C2403_=_C3233( C2403 C3233 ) C2403_=_C3249( C2403 C3249 ) C2403_=_C3301( C2403 C3301 ) \nC2403_=_C3356( C2403 C3356 ) C2403_=_C3381( C2403 C3381 ) C2403_=_C3564( C2403 C3564 ) C2403_=_C3745( C2403 C3745 ) C2403_=_C3779( C2403 C3779 ) C2403_=_C3857( C2403 C3857 ) \nC2403_=_C3858( C2403 C3858 ) C2403_=_C3859( C2403 C3859 ) C2403_=_C3860( C2403 C3860 ) C2403_=_C3861( C2403 C3861 ) C2403_=_C3862( C2403 C3862 ) C2557_=_C2922( C2557 C2922 ) \nC2557_=_C3031( C2557 C3031 ) C2557_=_C3060( C2557 C3060 ) C2557_=_C3227( C2557 C3227 ) C2557_=_C3244( C2557 C3244 ) C2557_=_C3295( C2557 C3295 ) C2557_=_C3375( C2557 C3375 ) \nC2557_=_C3376( C2557 C3376 ) C2557_=_C3377( C2557 C3377 ) C2557_=_C3378( C2557 C3378 ) C2557_=_C3379( C2557 C3379 ) C2557_=_C3380( C2557 C3380 ) C2557_=_C3381( C2557 C3381 ) \nC2557_=_C3382( C2557 C3382 ) C2557_=_C3383( C2557 C3383 ) C2557_=_C3384( C2557 C3384 ) C2557_=_C3385( C2557 C3385 ) C2557_=_C3386( C2557 C3386 ) C2582_=_C2787( C2582 C2787 ) \nC2582_=_C2927( C2582 C2927 ) C2582_=_C3035( C2582 C3035 ) C2582_=_C3062( C2582 C3062 ) C2582_=_C3089( C2582 C3089 ) C2582_=_C3233( C2582 C3233 ) C2582_=_C3249( C2582 C3249 ) \nC2582_=_C3301( C2582 C3301 ) C2582_=_C3356( C2582 C3356 ) C2582_=_C3381( C2582 C3381 ) C2582_=_C3564( C2582 C3564 ) C2582_=_C3745( C2582 C3745 ) C2582_=_C3779( C2582 C3779 ) \nC2582_=_C3857( C2582 C3857 ) C2582_=_C3858( C2582 C3858 ) C2582_=_C3859( C2582 C3859 ) C2582_=_C3860( C2582 C3860 ) C2582_=_C3861( C2582 C3861 ) C2582_=_C3862( C2582 C3862 ) \nC2787_=_C2927( C2787 C2927 ) C2787_=_C3035( C2787 C3035 ) C2787_=_C3062( C2787 C3062 ) C2787_=_C3089( C2787 C3089 ) C2787_=_C3233( C2787 C3233 ) C2787_=_C3249( C2787 C3249 ) \nC2787_=_C3301( C2787 C3301 ) C2787_=_C3356( C2787 C3356 ) C2787_=_C3381( C2787 C3381 ) C2787_=_C3564( C2787 C3564 ) C2787_=_C3745( C2787 C3745 ) C2787_=_C3779( C2787 C3779 ) \nC2787_=_C3857( C2787 C3857 ) C2787_=_C3858( C2787 C3858 ) C2787_=_C3859( C2787 C3859 ) C2787_=_C3860( C2787 C3860 ) C2787_=_C3861( C2787 C3861 ) C2787_=_C3862( C2787 C3862 ) \nC2922_=_C2927( C2922 C2927 ) C2922_=_C3031( C2922 C3031 ) C2922_=_C3060( C2922 C3060 ) C2922_=_C3227( C2922 C3227 ) C2922_=_C3244( C2922 C3244 ) C2922_=_C3295( C2922 C3295 ) \nC2922_=_C3375( C2922 C3375 ) C2922_=_C3376( C2922 C3376 ) C2922_=_C3377( C2922 C3377 ) C2922_=_C3378( C2922 C3378 ) C2922_=_C3379( C2922 C3379 ) C2922_=_C3380( C2922 C3380 ) \nC2922_=_C3381( C2922 C3381 ) C2922_=_C3382( C2922 C3382 ) C2922_=_C3383( C2922 C3383 ) C2922_=_C3384( C2922 C3384 ) C2922_=_C3385( C2922 C3385 ) C2922_=_C3386( C2922 C3386 ) \nC2927_=_C3035( C2927 C3035 ) C2927_=_C3062( C2927 C3062 ) C2927_=_C3089( C2927 C3089 ) C2927_=_C3233( C2927 C3233 ) C2927_=_C3249( C2927 C3249 ) C2927_=_C3301( C2927 C3301 ) \nC2927_=_C3356( C2927 C3356 ) C2927_=_C3381( C2927 C3381 ) C2927_=_C3564( C2927 C3564 ) C2927_=_C3745( C2927 C3745 ) C2927_=_C3779( C2927 C3779 ) C2927_=_C3857( C2927 C3857 ) \nC2927_=_C3858( C2927 C3858 ) C2927_=_C3859( C2927 C3859 ) C2927_=_C3860( C2927 C3860 ) C2927_=_C3861( C2927 C3861 ) C2927_=_C3862( C2927 C3862 ) C3031_=_C3035( C3031 C3035 ) \nC3031_=_C3060( C3031 C3060 ) C3031_=_C3227( C3031 C3227 ) C3031_=_C3244( C3031 C3244 ) C3031_=_C3295( C3031 C3295 ) C3031_=_C3375( C3031 C3375 ) C3031_=_C3376( C3031 C3376 ) \nC3031_=_C3377( C3031 C3377 ) C3031_=_C3378( C3031 C3378 ) C3031_=_C3379( C3031 C3379 ) C3031_=_C3380( C3031 C3380 ) C3031_=_C3381( C3031 C3381 ) C3031_=_C3382( C3031 C3382 ) \nC3031_=_C3383( C3031 C3383 ) C3031_=_C3384( C3031 C3384 ) C3031_=_C3385( C3031 C3385 ) C3031_=_C3386( C3031 C3386 ) C3035_=_C3062( C3035 C3062 ) C3035_=_C3089( C3035 C3089 ) \nC3035_=_C3233( C3035 C3233 ) C3035_=_C3249( C3035 C3249 ) C3035_=_C3301( C3035 C3301 ) C3035_=_C3356( C3035 C3356 ) C3035_=_C3381( C3035 C3381 ) C3035_=_C3564( C3035 C3564 ) \nC3035_=_C3745( C3035 C3745 ) C3035_=_C3779( C3035 C3779 ) C3035_=_C3857( C3035 C3857 ) C3035_=_C3858( C3035 C3858 ) C3035_=_C3859( C3035 C3859 ) C3035_=_C3860( C3035 C3860 ) \nC3035_=_C3861( C3035 C3861 ) C3035_=_C3862( C3035 C3862 ) C3060_=_C3062( C3060 C3062 ) C3060_=_C3227( C3060 C3227 ) C3060_=_C3244( C3060 C3244 ) C3060_=_C3295( C3060 C3295 ) \nC3060_=_C3375( C3060 C3375 ) C3060_=_C3376( C3060 C3376 ) C3060_=_C3377( C3060 C3377 ) C3060_=_C3378( C3060 C3378 ) C3060_=_C3379( C3060 C3379 ) C3060_=_C3380( C3060 C3380 ) \nC3060_=_C3381( C3060 C3381 ) C3060_=_C3382( C3060 C3382 ) C3060_=_C3383( C3060 C3383 ) C3060_=_C3384( C3060 C3384 ) C3060_=_C3385( C3060 C3385 ) C3060_=_C3386( C3060 C3386 ) \nC3062_=_C3089( C3062 C3089 ) C3062_=_C3233( C3062 C3233 ) C3062_=_C3249( C3062 C3249 ) C3062_=_C3301( C3062 C3301 ) C3062_=_C3356( C3062 C3356 ) C3062_=_C3381( C3062 C3381 ) \nC3062_=_C3564( C3062 C3564 ) C3062_=_C3745( C3062 C3745 ) C3062_=_C3779( C3062 C3779 ) C3062_=_C3857( C3062 C3857 ) C3062_=_C3858( C3062 C3858 ) C3062_=_C3859( C3062 C3859 ) \nC3062_=_C3860( C3062 C3860 ) C3062_=_C3861( C3062 C3861 ) C3062_=_C3862( C3062 C3862 ) C3089_=_C3233( C3089 C3233 ) C3089_=_C3249( C3089 C3249 ) C3089_=_C3301( C3089 C3301 ) \nC3089_=_C3356( C3089 C3356 ) C3089_=_C3381( C3089 C3381 ) C3089_=_C3564( C3089 C3564 ) C3089_=_C3745( C3089 C3745 ) C3089_=_C3779( C3089 C3779 ) C3089_=_C3857( C3089 C3857 ) \nC3089_=_C3858(</w:t>
      </w:r>
    </w:p>
    <w:p>
      <w:pPr>
        <w:pStyle w:val="PreformattedText"/>
        <w:bidi w:val="0"/>
        <w:spacing w:before="0" w:after="0"/>
        <w:jc w:val="left"/>
        <w:rPr/>
      </w:pPr>
      <w:r>
        <w:rPr/>
        <w:t xml:space="preserve"> </w:t>
      </w:r>
      <w:r>
        <w:rPr/>
        <w:t>C3089 C3858 ) C3089_=_C3859( C3089 C3859 ) C3089_=_C3860( C3089 C3860 ) C3089_=_C3861( C3089 C3861 ) C3089_=_C3862( C3089 C3862 ) C3227_=_C3233( C3227 C3233 ) \nC3227_=_C3244( C3227 C3244 ) C3227_=_C3295( C3227 C3295 ) C3227_=_C3375( C3227 C3375 ) C3227_=_C3376( C3227 C3376 ) C3227_=_C3377( C3227 C3377 ) C3227_=_C3378( C3227 C3378 ) \nC3227_=_C3379( C3227 C3379 ) C3227_=_C3380( C3227 C3380 ) C3227_=_C3381( C3227 C3381 ) C3227_=_C3382( C3227 C3382 ) C3227_=_C3383( C3227 C3383 ) C3227_=_C3384( C3227 C3384 ) \nC3227_=_C3385( C3227 C3385 ) C3227_=_C3386( C3227 C3386 ) C3233_=_C3249( C3233 C3249 ) C3233_=_C3301( C3233 C3301 ) C3233_=_C3356( C3233 C3356 ) C3233_=_C3381( C3233 C3381 ) \nC3233_=_C3564( C3233 C3564 ) C3233_=_C3745( C3233 C3745 ) C3233_=_C3779( C3233 C3779 ) C3233_=_C3857( C3233 C3857 ) C3233_=_C3858( C3233 C3858 ) C3233_=_C3859( C3233 C3859 ) \nC3233_=_C3860( C3233 C3860 ) C3233_=_C3861( C3233 C3861 ) C3233_=_C3862( C3233 C3862 ) C3244_=_C3249( C3244 C3249 ) C3244_=_C3295( C3244 C3295 ) C3244_=_C3375( C3244 C3375 ) \nC3244_=_C3376( C3244 C3376 ) C3244_=_C3377( C3244 C3377 ) C3244_=_C3378( C3244 C3378 ) C3244_=_C3379( C3244 C3379 ) C3244_=_C3380( C3244 C3380 ) C3244_=_C3381( C3244 C3381 ) \nC3244_=_C3382( C3244 C3382 ) C3244_=_C3383( C3244 C3383 ) C3244_=_C3384( C3244 C3384 ) C3244_=_C3385( C3244 C3385 ) C3244_=_C3386( C3244 C3386 ) C3249_=_C3301( C3249 C3301 ) \nC3249_=_C3356( C3249 C3356 ) C3249_=_C3381( C3249 C3381 ) C3249_=_C3564( C3249 C3564 ) C3249_=_C3745( C3249 C3745 ) C3249_=_C3779( C3249 C3779 ) C3249_=_C3857( C3249 C3857 ) \nC3249_=_C3858( C3249 C3858 ) C3249_=_C3859( C3249 C3859 ) C3249_=_C3860( C3249 C3860 ) C3249_=_C3861( C3249 C3861 ) C3249_=_C3862( C3249 C3862 ) C3295_=_C3301( C3295 C3301 ) \nC3295_=_C3375( C3295 C3375 ) C3295_=_C3376( C3295 C3376 ) C3295_=_C3377( C3295 C3377 ) C3295_=_C3378( C3295 C3378 ) C3295_=_C3379( C3295 C3379 ) C3295_=_C3380( C3295 C3380 ) \nC3295_=_C3381( C3295 C3381 ) C3295_=_C3382( C3295 C3382 ) C3295_=_C3383( C3295 C3383 ) C3295_=_C3384( C3295 C3384 ) C3295_=_C3385( C3295 C3385 ) C3295_=_C3386( C3295 C3386 ) \nC3301_=_C3356( C3301 C3356 ) C3301_=_C3381( C3301 C3381 ) C3301_=_C3564( C3301 C3564 ) C3301_=_C3745( C3301 C3745 ) C3301_=_C3779( C3301 C3779 ) C3301_=_C3857( C3301 C3857 ) \nC3301_=_C3858( C3301 C3858 ) C3301_=_C3859( C3301 C3859 ) C3301_=_C3860( C3301 C3860 ) C3301_=_C3861( C3301 C3861 ) C3301_=_C3862( C3301 C3862 ) C3356_=_C3381( C3356 C3381 ) \nC3356_=_C3564( C3356 C3564 ) C3356_=_C3745( C3356 C3745 ) C3356_=_C3779( C3356 C3779 ) C3356_=_C3857( C3356 C3857 ) C3356_=_C3858( C3356 C3858 ) C3356_=_C3859( C3356 C3859 ) \nC3356_=_C3860( C3356 C3860 ) C3356_=_C3861( C3356 C3861 ) C3356_=_C3862( C3356 C3862 ) C3375_=_C3376( C3375 C3376 ) C3375_=_C3377( C3375 C3377 ) C3375_=_C3378( C3375 C3378 ) \nC3375_=_C3379( C3375 C3379 ) C3375_=_C3380( C3375 C3380 ) C3375_=_C3381( C3375 C3381 ) C3375_=_C3382( C3375 C3382 ) C3375_=_C3383( C3375 C3383 ) C3375_=_C3384( C3375 C3384 ) \nC3375_=_C3385( C3375 C3385 ) C3375_=_C3386( C3375 C3386 ) C3376_=_C3377( C3376 C3377 ) C3376_=_C3378( C3376 C3378 ) C3376_=_C3379( C3376 C3379 ) C3376_=_C3380( C3376 C3380 ) \nC3376_=_C3381( C3376 C3381 ) C3376_=_C3382( C3376 C3382 ) C3376_=_C3383( C3376 C3383 ) C3376_=_C3384( C3376 C3384 ) C3376_=_C3385( C3376 C3385 ) C3376_=_C3386( C3376 C3386 ) \nC3377_=_C3378( C3377 C3378 ) C3377_=_C3379( C3377 C3379 ) C3377_=_C3380( C3377 C3380 ) C3377_=_C3381( C3377 C3381 ) C3377_=_C3382( C3377 C3382 ) C3377_=_C3383( C3377 C3383 ) \nC3377_=_C3384( C3377 C3384 ) C3377_=_C3385( C3377 C3385 ) C3377_=_C3386( C3377 C3386 ) C3378_=_C3379( C3378 C3379 ) C3378_=_C3380( C3378 C3380 ) C3378_=_C3381( C3378 C3381 ) \nC3378_=_C3382( C3378 C3382 ) C3378_=_C3383( C3378 C3383 ) C3378_=_C3384( C3378 C3384 ) C3378_=_C3385( C3378 C3385 ) C3378_=_C3386( C3378 C3386 ) C3379_=_C3380( C3379 C3380 ) \nC3379_=_C3381( C3379 C3381 ) C3379_=_C3382( C3379 C3382 ) C3379_=_C3383( C3379 C3383 ) C3379_=_C3384( C3379 C3384 ) C3379_=_C3385( C3379 C3385 ) C3379_=_C3386( C3379 C3386 ) \nC3379_=_C3745( C3379 C3745 ) C3380_=_C3381( C3380 C3381 ) C3380_=_C3382( C3380 C3382 ) C3380_=_C3383( C3380 C3383 ) C3380_=_C3384( C3380 C3384 ) C3380_=_C3385( C3380 C3385 ) \nC3380_=_C3386( C3380 C3386 ) C3380_=_C3779( C3380 C3779 ) C3381_=_C3382( C3381 C3382 ) C3381_=_C3383( C3381 C3383 ) C3381_=_C3384( C3381 C3384 ) C3381_=_C3385( C3381 C3385 ) \nC3381_=_C3386( C3381 C3386 ) C3381_=_C3564( C3381 C3564 ) C3381_=_C3745( C3381 C3745 ) C3381_=_C3779( C3381 C3779 ) C3381_=_C3857( C3381 C3857 ) C3381_=_C3858( C3381 C3858 ) \nC3381_=_C3859( C3381 C3859 ) C3381_=_C3860( C3381 C3860 ) C3381_=_C3861( C3381 C3861 ) C3381_=_C3862( C3381 C3862 ) C3382_=_C3383( C3382 C3383 ) C3382_=_C3384( C3382 C3384 ) \nC3382_=_C3385( C3382 C3385 ) C3382_=_C3386( C3382 C3386 ) C3382_=_C3857( C3382 C3857 ) C3383_=_C3384( C3383 C3384 ) C3383_=_C3385( C3383 C3385 ) C3383_=_C3386( C3383 C3386 ) \nC3384_=_C3385( C3384 C3385 ) C3384_=_C3386( C3384 C3386 ) C3384_=_C3858( C3384 C3858 ) C3385_=_C3386( C3385 C3386 ) C3385_=_C3859( C3385 C3859 ) C3386_=_C3860( C3386 C3860 ) \nC3564_=_C3745( C3564 C3745 ) C3564_=_C3779( C3564 C3779 ) C3564_=_C3857( C3564 C3857 ) C3564_=_C3858( C3564 C3858 ) C3564_=_C3859( C3564 C3859 ) C3564_=_C3860( C3564 C3860 ) \nC3564_=_C3861( C3564 C3861 ) C3564_=_C3862( C3564 C3862 ) C3745_=_C3779( C3745 C3779 ) C3745_=_C3857( C3745 C3857 ) C3745_=_C3858( C3745 C3858 ) C3745_=_C3859( C3745 C3859 ) \nC3745_=_C3860( C3745 C3860 ) C3745_=_C3861( C3745 C3861 ) C3745_=_C3862( C3745 C3862 ) C3779_=_C3857( C3779 C3857 ) C3779_=_C3858( C3779 C3858 ) C3779_=_C3859( C3779 C3859 ) \nC3779_=_C3860( C3779 C3860 ) C3779_=_C3861( C3779 C3861 ) C3779_=_C3862( C3779 C3862 ) C3857_=_C3858( C3857 C3858 ) C3857_=_C3859( C3857 C3859 ) C3857_=_C3860( C3857 C3860 ) \nC3857_=_C3861( C3857 C3861 ) C3857_=_C3862( C3857 C3862 ) C3858_=_C3859( C3858 C3859 ) C3858_=_C3860( C3858 C3860 ) C3858_=_C3861( C3858 C3861 ) C3858_=_C3862( C3858 C3862 ) \nC3859_=_C3860( C3859 C3860 ) C3859_=_C3861( C3859 C3861 ) C3859_=_C3862( C3859 C3862 ) C3860_=_C3861( C3860 C3861 ) C3860_=_C3862( C3860 C3862 ) C3861_=_C3862( C3861 C3862 ) "];206-&gt;271[label="52: C489 C786 C788 C1022 C1036 \nC1224 C1230 C1531 C1533 C1853 C1862 \nC2057 C2299 C2400 C2403 C2557 C2582 \nC2787 C2922 C2927 C3031 C3035 C3060 \nC3062 C3089 C3227 C3233 C3244 C3249 \nC3295 C3301 C3356 C3375 C3376 C3377 \nC3378 C3379 C3380 C3382 C3383 C3384 \nC3385 C3386 C3564 C3745 C3779 C3857 \nC3858 C3859 C3860 C3861 C3862 \n667: C489_=_C786 ,C489_=_C1036 ,C489_=_C1224 ,C489_=_C1531 ,C489_=_C1853 ,\nC489_=_C2299 ,C489_=_C2400 ,C489_=_C2557 ,C489_=_C2922 ,C489_=_C3031 ,C489_=_C3060 ,\nC489_=_C3227 ,C489_=_C3244 ,C489_=_C3295 ,C489_=_C3375 ,C489_=_C3376 ,C489_=_C3377 ,\nC489_=_C3378 ,C489_=_C3379 ,C489_=_C3380 ,C489_=_C3382 ,C489_=_C3383 ,C489_=_C3384 ,\nC489_=_C3385 ,C489_=_C3386 ,C786_=_C788 ,C786_=_C1036 ,C786_=_C1224 ,C786_=_C1531 ,\nC786_=_C1853 ,C786_=_C2299 ,C786_=_C2400 ,C786_=_C2557 ,C786_=_C2922 ,C786_=_C3031 ,\nC786_=_C3060 ,C786_=_C3227 ,C786_=_C3244 ,C786_=_C3295 ,C786_=_C3375 ,C786_=_C3376 ,\nC786_=_C3377 ,C786_=_C3378 ,C786_=_C3379 ,C786_=_C3380 ,C786_=_C3382 ,C786_=_C3383 ,\nC786_=_C3384 ,C786_=_C3385 ,C786_=_C3386 ,C788_=_C1022 ,C788_=_C1230 ,C788_=_C1533 ,\nC788_=_C1862 ,C788_=_C2057 ,C788_=_C2403 ,C788_=_C2582 ,C788_=_C2787 ,C788_=_C2927 ,\nC788_=_C3035 ,C788_=_C3062 ,C788_=_C3089 ,C788_=_C3233 ,C788_=_C3249 ,C788_=_C3301 ,\nC788_=_C3356 ,C788_=_C3564 ,C788_=_C3745 ,C788_=_C3779 ,C788_=_C3857 ,C788_=_C3858 ,\nC788_=_C3859 ,C788_=_C3860 ,C788_=_C3861 ,C788_=_C3862 ,C1022_=_C1230 ,C1022_=_C1533 ,\nC1022_=_C1862 ,C1022_=_C2057 ,C1022_=_C2403 ,C1022_=_C2582 ,C1022_=_C2787 ,C1022_=_C2927 ,\nC1022_=_C3035 ,C1022_=_C3062 ,C1022_=_C3089 ,C1022_=_C3233 ,C1022_=_C3249 ,C1022_=_C3301 ,\nC1022_=_C3356 ,C1022_=_C3564 ,C1022_=_C3745 ,C1022_=_C3779 ,C1022_=_C3857 ,C1022_=_C3858 ,\nC1022_=_C3859 ,C1022_=_C3860 ,C1022_=_C3861 ,C1022_=_C3862 ,C1036_=_C1224 ,C1036_=_C1531 ,\nC1036_=_C1853 ,C1036_=_C2299 ,C1036_=_C2400 ,C1036_=_C2557 ,C1036_=_C2922 ,C1036_=_C3031 ,\nC1036_=_C3060 ,C1036_=_C3227 ,C1036_=_C3244 ,C1036_=_C3295 ,C1036_=_C3375 ,C1036_=_C3376 ,\nC1036_=_C3377 ,C1036_=_C3378 ,C1036_=_C3379 ,C1036_=_C3380 ,C1036_=_C3382 ,C1036_=_C3383 ,\nC1036_=_C3384 ,C1036_=_C3385 ,C1036_=_C3386 ,C1224_=_C1230 ,C1224_=_C1531 ,C1224_=_C1853 ,\nC1224_=_C2299 ,C1224_=_C2400 ,C1224_=_C2557 ,C1224_=_C2922 ,C1224_=_C3031 ,C1224_=_C3060 ,\nC1224_=_C3227 ,C1224_=_C3244 ,C1224_=_C3295 ,C1224_=_C3375 ,C1224_=_C3376 ,C1224_=_C3377 ,\nC1224_=_C3378 ,C1224_=_C3379 ,C1224_=_C3380 ,C1224_=_C3382 ,C1224_=_C3383 ,C1224_=_C3384 ,\nC1224_=_C3385 ,C1224_=_C3386 ,C1230_=_C1533 ,C1230_=_C1862 ,C1230_=_C2057 ,C1230_=_C2403 ,\nC1230_=_C2582 ,C1230_=_C2787 ,C1230_=_C2927 ,C1230_=_C3035 ,C1230_=_C3062 ,C1230_=_C3089 ,\nC1230_=_C3233 ,C1230_=_C3249 ,C1230_=_C3301 ,C1230_=_C3356 ,C1230_=_C3564 ,C1230_=_C3745 ,\nC1230_=_C3779 ,C1230_=_C3857 ,C1230_=_C3858 ,C1230_=_C3859 ,C1230_=_C3860 ,C1230_=_C3861 ,\nC1230_=_C3862 ,C1531_=_C1533 ,C1531_=_C1853 ,C1531_=_C2299 ,C1531_=_C2400 ,C1531_=_C2557 ,\nC1531_=_C2922 ,C1531_=_C3031 ,C1531_=_C3060 ,C1531_=_C3227 ,C1531_=_C3244 ,C1531_=_C3295 ,\nC1531_=_C3375 ,C1531_=_C3376 ,C1531_=_C3377 ,C1531_=_C3378 ,C1531_=_C3379 ,C1531_=_C3380 ,\nC1531_=_C3382 ,C1531_=_C3383 ,C1531_=_C3384 ,C1531_=_C3385 ,C1531_=_C3386 ,C1533_=_C1862 ,\nC1533_=_C2057 ,C1533_=_C2403 ,C1533_=_C2582 ,C1533_=_C2787 ,C1533_=_C2927 ,C1533_=_C3035 ,\nC1533_=_C3062 ,C1533_=_C3089 ,C1533_=_C3233 ,C1533_=_C3249 ,C1533_=_C3301 ,C1533_=_C3356 ,\nC1533_=_C3564 ,C1533_=_C3745 ,C1533_=_C3779 ,C1533_=_C3857 ,C1533_=_C3858 ,C1533_=_C3859 ,\nC1533_=_C3860 ,C1533_=_C3861 ,C1533_=_C3862 ,C1853_=_C1862 ,C1853_=_C2299 ,C1853_=_C2400 ,\nC1853_=_C2557 ,C1853_=_C2922 ,C1853_=_C3031 ,C1853_=_C3060 ,C1853_=_C3227 ,C1853_=_C3244 ,\nC1853_=_C3295 ,C1853_=_C3375 ,C1853_=_C3376 ,C1853_=_C3377 ,C1853_=_C3378 ,C1853_=_C3379 ,\nC1853_=_C3380</w:t>
      </w:r>
    </w:p>
    <w:p>
      <w:pPr>
        <w:pStyle w:val="PreformattedText"/>
        <w:bidi w:val="0"/>
        <w:spacing w:before="0" w:after="0"/>
        <w:jc w:val="left"/>
        <w:rPr/>
      </w:pPr>
      <w:r>
        <w:rPr/>
        <w:t xml:space="preserve"> </w:t>
      </w:r>
      <w:r>
        <w:rPr/>
        <w:t>,C1853_=_C3382 ,C1853_=_C3383 ,C1853_=_C3384 ,C1853_=_C3385 ,C1853_=_C3386 ,\nC1862_=_C2057 ,C1862_=_C2403 ,C1862_=_C2582 ,C1862_=_C2787 ,C1862_=_C2927 ,C1862_=_C3035 ,\nC1862_=_C3062 ,C1862_=_C3089 ,C1862_=_C3233 ,C1862_=_C3249 ,C1862_=_C3301 ,C1862_=_C3356 ,\nC1862_=_C3564 ,C1862_=_C3745 ,C1862_=_C3779 ,C1862_=_C3857 ,C1862_=_C3858 ,C1862_=_C3859 ,\nC1862_=_C3860 ,C1862_=_C3861 ,C1862_=_C3862 ,C2057_=_C2403 ,C2057_=_C2582 ,C2057_=_C2787 ,\nC2057_=_C2927 ,C2057_=_C3035 ,C2057_=_C3062 ,C2057_=_C3089 ,C2057_=_C3233 ,C2057_=_C3249 ,\nC2057_=_C3301 ,C2057_=_C3356 ,C2057_=_C3564 ,C2057_=_C3745 ,C2057_=_C3779 ,C2057_=_C3857 ,\nC2057_=_C3858 ,C2057_=_C3859 ,C2057_=_C3860 ,C2057_=_C3861 ,C2057_=_C3862 ,C2299_=_C2400 ,\nC2299_=_C2557 ,C2299_=_C2922 ,C2299_=_C3031 ,C2299_=_C3060 ,C2299_=_C3227 ,C2299_=_C3244 ,\nC2299_=_C3295 ,C2299_=_C3375 ,C2299_=_C3376 ,C2299_=_C3377 ,C2299_=_C3378 ,C2299_=_C3379 ,\nC2299_=_C3380 ,C2299_=_C3382 ,C2299_=_C3383 ,C2299_=_C3384 ,C2299_=_C3385 ,C2299_=_C3386 ,\nC2400_=_C2403 ,C2400_=_C2557 ,C2400_=_C2922 ,C2400_=_C3031 ,C2400_=_C3060 ,C2400_=_C3227 ,\nC2400_=_C3244 ,C2400_=_C3295 ,C2400_=_C3375 ,C2400_=_C3376 ,C2400_=_C3377 ,C2400_=_C3378 ,\nC2400_=_C3379 ,C2400_=_C3380 ,C2400_=_C3382 ,C2400_=_C3383 ,C2400_=_C3384 ,C2400_=_C3385 ,\nC2400_=_C3386 ,C2403_=_C2582 ,C2403_=_C2787 ,C2403_=_C2927 ,C2403_=_C3035 ,C2403_=_C3062 ,\nC2403_=_C3089 ,C2403_=_C3233 ,C2403_=_C3249 ,C2403_=_C3301 ,C2403_=_C3356 ,C2403_=_C3564 ,\nC2403_=_C3745 ,C2403_=_C3779 ,C2403_=_C3857 ,C2403_=_C3858 ,C2403_=_C3859 ,C2403_=_C3860 ,\nC2403_=_C3861 ,C2403_=_C3862 ,C2557_=_C2922 ,C2557_=_C3031 ,C2557_=_C3060 ,C2557_=_C3227 ,\nC2557_=_C3244 ,C2557_=_C3295 ,C2557_=_C3375 ,C2557_=_C3376 ,C2557_=_C3377 ,C2557_=_C3378 ,\nC2557_=_C3379 ,C2557_=_C3380 ,C2557_=_C3382 ,C2557_=_C3383 ,C2557_=_C3384 ,C2557_=_C3385 ,\nC2557_=_C3386 ,C2582_=_C2787 ,C2582_=_C2927 ,C2582_=_C3035 ,C2582_=_C3062 ,C2582_=_C3089 ,\nC2582_=_C3233 ,C2582_=_C3249 ,C2582_=_C3301 ,C2582_=_C3356 ,C2582_=_C3564 ,C2582_=_C3745 ,\nC2582_=_C3779 ,C2582_=_C3857 ,C2582_=_C3858 ,C2582_=_C3859 ,C2582_=_C3860 ,C2582_=_C3861 ,\nC2582_=_C3862 ,C2787_=_C2927 ,C2787_=_C3035 ,C2787_=_C3062 ,C2787_=_C3089 ,C2787_=_C3233 ,\nC2787_=_C3249 ,C2787_=_C3301 ,C2787_=_C3356 ,C2787_=_C3564 ,C2787_=_C3745 ,C2787_=_C3779 ,\nC2787_=_C3857 ,C2787_=_C3858 ,C2787_=_C3859 ,C2787_=_C3860 ,C2787_=_C3861 ,C2787_=_C3862 ,\nC2922_=_C2927 ,C2922_=_C3031 ,C2922_=_C3060 ,C2922_=_C3227 ,C2922_=_C3244 ,C2922_=_C3295 ,\nC2922_=_C3375 ,C2922_=_C3376 ,C2922_=_C3377 ,C2922_=_C3378 ,C2922_=_C3379 ,C2922_=_C3380 ,\nC2922_=_C3382 ,C2922_=_C3383 ,C2922_=_C3384 ,C2922_=_C3385 ,C2922_=_C3386 ,C2927_=_C3035 ,\nC2927_=_C3062 ,C2927_=_C3089 ,C2927_=_C3233 ,C2927_=_C3249 ,C2927_=_C3301 ,C2927_=_C3356 ,\nC2927_=_C3564 ,C2927_=_C3745 ,C2927_=_C3779 ,C2927_=_C3857 ,C2927_=_C3858 ,C2927_=_C3859 ,\nC2927_=_C3860 ,C2927_=_C3861 ,C2927_=_C3862 ,C3031_=_C3035 ,C3031_=_C3060 ,C3031_=_C3227 ,\nC3031_=_C3244 ,C3031_=_C3295 ,C3031_=_C3375 ,C3031_=_C3376 ,C3031_=_C3377 ,C3031_=_C3378 ,\nC3031_=_C3379 ,C3031_=_C3380 ,C3031_=_C3382 ,C3031_=_C3383 ,C3031_=_C3384 ,C3031_=_C3385 ,\nC3031_=_C3386 ,C3035_=_C3062 ,C3035_=_C3089 ,C3035_=_C3233 ,C3035_=_C3249 ,C3035_=_C3301 ,\nC3035_=_C3356 ,C3035_=_C3564 ,C3035_=_C3745 ,C3035_=_C3779 ,C3035_=_C3857 ,C3035_=_C3858 ,\nC3035_=_C3859 ,C3035_=_C3860 ,C3035_=_C3861 ,C3035_=_C3862 ,C3060_=_C3062 ,C3060_=_C3227 ,\nC3060_=_C3244 ,C3060_=_C3295 ,C3060_=_C3375 ,C3060_=_C3376 ,C3060_=_C3377 ,C3060_=_C3378 ,\nC3060_=_C3379 ,C3060_=_C3380 ,C3060_=_C3382 ,C3060_=_C3383 ,C3060_=_C3384 ,C3060_=_C3385 ,\nC3060_=_C3386 ,C3062_=_C3089 ,C3062_=_C3233 ,C3062_=_C3249 ,C3062_=_C3301 ,C3062_=_C3356 ,\nC3062_=_C3564 ,C3062_=_C3745 ,C3062_=_C3779 ,C3062_=_C3857 ,C3062_=_C3858 ,C3062_=_C3859 ,\nC3062_=_C3860 ,C3062_=_C3861 ,C3062_=_C3862 ,C3089_=_C3233 ,C3089_=_C3249 ,C3089_=_C3301 ,\nC3089_=_C3356 ,C3089_=_C3564 ,C3089_=_C3745 ,C3089_=_C3779 ,C3089_=_C3857 ,C3089_=_C3858 ,\nC3089_=_C3859 ,C3089_=_C3860 ,C3089_=_C3861 ,C3089_=_C3862 ,C3227_=_C3233 ,C3227_=_C3244 ,\nC3227_=_C3295 ,C3227_=_C3375 ,C3227_=_C3376 ,C3227_=_C3377 ,C3227_=_C3378 ,C3227_=_C3379 ,\nC3227_=_C3380 ,C3227_=_C3382 ,C3227_=_C3383 ,C3227_=_C3384 ,C3227_=_C3385 ,C3227_=_C3386 ,\nC3233_=_C3249 ,C3233_=_C3301 ,C3233_=_C3356 ,C3233_=_C3564 ,C3233_=_C3745 ,C3233_=_C3779 ,\nC3233_=_C3857 ,C3233_=_C3858 ,C3233_=_C3859 ,C3233_=_C3860 ,C3233_=_C3861 ,C3233_=_C3862 ,\nC3244_=_C3249 ,C3244_=_C3295 ,C3244_=_C3375 ,C3244_=_C3376 ,C3244_=_C3377 ,C3244_=_C3378 ,\nC3244_=_C3379 ,C3244_=_C3380 ,C3244_=_C3382 ,C3244_=_C3383 ,C3244_=_C3384 ,C3244_=_C3385 ,\nC3244_=_C3386 ,C3249_=_C3301 ,C3249_=_C3356 ,C3249_=_C3564 ,C3249_=_C3745 ,C3249_=_C3779 ,\nC3249_=_C3857 ,C3249_=_C3858 ,C3249_=_C3859 ,C3249_=_C3860 ,C3249_=_C3861 ,C3249_=_C3862 ,\nC3295_=_C3301 ,C3295_=_C3375 ,C3295_=_C3376 ,C3295_=_C3377 ,C3295_=_C3378 ,C3295_=_C3379 ,\nC3295_=_C3380 ,C3295_=_C3382 ,C3295_=_C3383 ,C3295_=_C3384 ,C3295_=_C3385 ,C3295_=_C3386 ,\nC3301_=_C3356 ,C3301_=_C3564 ,C3301_=_C3745 ,C3301_=_C3779 ,C3301_=_C3857 ,C3301_=_C3858 ,\nC3301_=_C3859 ,C3301_=_C3860 ,C3301_=_C3861 ,C3301_=_C3862 ,C3356_=_C3564 ,C3356_=_C3745 ,\nC3356_=_C3779 ,C3356_=_C3857 ,C3356_=_C3858 ,C3356_=_C3859 ,C3356_=_C3860 ,C3356_=_C3861 ,\nC3356_=_C3862 ,C3375_=_C3376 ,C3375_=_C3377 ,C3375_=_C3378 ,C3375_=_C3379 ,C3375_=_C3380 ,\nC3375_=_C3382 ,C3375_=_C3383 ,C3375_=_C3384 ,C3375_=_C3385 ,C3375_=_C3386 ,C3376_=_C3377 ,\nC3376_=_C3378 ,C3376_=_C3379 ,C3376_=_C3380 ,C3376_=_C3382 ,C3376_=_C3383 ,C3376_=_C3384 ,\nC3376_=_C3385 ,C3376_=_C3386 ,C3377_=_C3378 ,C3377_=_C3379 ,C3377_=_C3380 ,C3377_=_C3382 ,\nC3377_=_C3383 ,C3377_=_C3384 ,C3377_=_C3385 ,C3377_=_C3386 ,C3378_=_C3379 ,C3378_=_C3380 ,\nC3378_=_C3382 ,C3378_=_C3383 ,C3378_=_C3384 ,C3378_=_C3385 ,C3378_=_C3386 ,C3379_=_C3380 ,\nC3379_=_C3382 ,C3379_=_C3383 ,C3379_=_C3384 ,C3379_=_C3385 ,C3379_=_C3386 ,C3379_=_C3745 ,\nC3380_=_C3382 ,C3380_=_C3383 ,C3380_=_C3384 ,C3380_=_C3385 ,C3380_=_C3386 ,C3380_=_C3779 ,\nC3382_=_C3383 ,C3382_=_C3384 ,C3382_=_C3385 ,C3382_=_C3386 ,C3382_=_C3857 ,C3383_=_C3384 ,\nC3383_=_C3385 ,C3383_=_C3386 ,C3384_=_C3385 ,C3384_=_C3386 ,C3384_=_C3858 ,C3385_=_C3386 ,\nC3385_=_C3859 ,C3386_=_C3860 ,C3564_=_C3745 ,C3564_=_C3779 ,C3564_=_C3857 ,C3564_=_C3858 ,\nC3564_=_C3859 ,C3564_=_C3860 ,C3564_=_C3861 ,C3564_=_C3862 ,C3745_=_C3779 ,C3745_=_C3857 ,\nC3745_=_C3858 ,C3745_=_C3859 ,C3745_=_C3860 ,C3745_=_C3861 ,C3745_=_C3862 ,C3779_=_C3857 ,\nC3779_=_C3858 ,C3779_=_C3859 ,C3779_=_C3860 ,C3779_=_C3861 ,C3779_=_C3862 ,C3857_=_C3858 ,\nC3857_=_C3859 ,C3857_=_C3860 ,C3857_=_C3861 ,C3857_=_C3862 ,C3858_=_C3859 ,C3858_=_C3860 ,\nC3858_=_C3861 ,C3858_=_C3862 ,C3859_=_C3860 ,C3859_=_C3861 ,C3859_=_C3862 ,C3860_=_C3861 ,\nC3860_=_C3862 ,C3861_=_C3862 ,"];272[shape=box, label="id:272 level: 7\n55: C923 C1070 C1210 C1211 C1212 \nC1213 C1214 C1215 C1216 C1217 C1218 \nC1219 C1220 C1221 C1222 C1223 C1224 \nC1225 C1226 C1227 C1228 C1229 C1230 \nC1231 C1232 C1233 C1234 C1235 C1236 \nC1307 C1356 C1617 C1867 C1892 C2168 \nC2373 C2413 C2735 C2903 C3039 C3125 \nC3304 C3318 C3386 C3418 C3742 C3749 \nC3783 C3860 C3888 C3897 C3912 C3999 \nC4027 C4089 \n775: C923_=_C1210( C923 C1210 ) C923_=_C1211( C923 C1211 ) C923_=_C1212( C923 C1212 ) C923_=_C1213( C923 C1213 ) C923_=_C1214( C923 C1214 ) \nC923_=_C1215( C923 C1215 ) C923_=_C1216( C923 C1216 ) C923_=_C1217( C923 C1217 ) C923_=_C1218( C923 C1218 ) C923_=_C1219( C923 C1219 ) C923_=_C1220( C923 C1220 ) \nC923_=_C1221( C923 C1221 ) C923_=_C1222( C923 C1222 ) C923_=_C1223( C923 C1223 ) C923_=_C1224( C923 C1224 ) C923_=_C1225( C923 C1225 ) C923_=_C1226( C923 C1226 ) \nC923_=_C1227( C923 C1227 ) C923_=_C1228( C923 C1228 ) C923_=_C1229( C923 C1229 ) C923_=_C1230( C923 C1230 ) C923_=_C1231( C923 C1231 ) C923_=_C1232( C923 C1232 ) \nC923_=_C1233( C923 C1233 ) C923_=_C1234( C923 C1234 ) C923_=_C1235( C923 C1235 ) C923_=_C1236( C923 C1236 ) C1070_=_C1235( C1070 C1235 ) C1070_=_C1307( C1070 C1307 ) \nC1070_=_C1356( C1070 C1356 ) C1070_=_C1617( C1070 C1617 ) C1070_=_C1867( C1070 C1867 ) C1070_=_C1892( C1070 C1892 ) C1070_=_C2168( C1070 C2168 ) C1070_=_C2373( C1070 C2373 ) \nC1070_=_C2413( C1070 C2413 ) C1070_=_C2735( C1070 C2735 ) C1070_=_C2903( C1070 C2903 ) C1070_=_C3039( C1070 C3039 ) C1070_=_C3125( C1070 C3125 ) C1070_=_C3304( C1070 C3304 ) \nC1070_=_C3318( C1070 C3318 ) C1070_=_C3386( C1070 C3386 ) C1070_=_C3418( C1070 C3418 ) C1070_=_C3742( C1070 C3742 ) C1070_=_C3749( C1070 C3749 ) C1070_=_C3783( C1070 C3783 ) \nC1070_=_C3860( C1070 C3860 ) C1070_=_C3888( C1070 C3888 ) C1070_=_C3897( C1070 C3897 ) C1070_=_C3912( C1070 C3912 ) C1070_=_C3999( C1070 C3999 ) C1070_=_C4027( C1070 C4027 ) \nC1070_=_C4089( C1070 C4089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7( C1210 C1227 ) \nC1210_=_C1228( C1210 C1228 ) C1210_=_C1229( C1210 C1229 ) C1210_=_C1230( C1210 C1230 ) C1210_=_C1231( C1210 C1231 ) C1210_=_C1232( C1210 C1232 ) C1210_=_C1233( C1210 C1233 ) \nC1210_=_C1234( C1210 C1234 ) C1210_=_C1235( C1210 C1235 ) C1210_=_C1236( C1210 C1236 ) C1210_=_C1307( C1210 C1307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w:t>
      </w:r>
    </w:p>
    <w:p>
      <w:pPr>
        <w:pStyle w:val="PreformattedText"/>
        <w:bidi w:val="0"/>
        <w:spacing w:before="0" w:after="0"/>
        <w:jc w:val="left"/>
        <w:rPr/>
      </w:pPr>
      <w:r>
        <w:rPr/>
        <w:t xml:space="preserve"> </w:t>
      </w:r>
      <w:r>
        <w:rPr/>
        <w:t>C1211 C1227 ) C1211_=_C1228( C1211 C1228 ) C1211_=_C1229( C1211 C1229 ) C1211_=_C1230( C1211 C1230 ) C1211_=_C1231( C1211 C1231 ) \nC1211_=_C1232( C1211 C1232 ) C1211_=_C1233( C1211 C1233 ) C1211_=_C1234( C1211 C1234 ) C1211_=_C1235( C1211 C1235 ) C1211_=_C1236( C1211 C1236 ) C1211_=_C1356( C1211 C1356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2_=_C1233( C1212 C1233 ) C1212_=_C1234( C1212 C1234 ) C1212_=_C1235( C1212 C1235 ) C1212_=_C1236( C1212 C1236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33( C1213 C1233 ) C1213_=_C1234( C1213 C1234 ) C1213_=_C1235( C1213 C1235 ) C1213_=_C1236( C1213 C1236 ) C1213_=_C1867( C1213 C1867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4_=_C1227( C1214 C1227 ) C1214_=_C1228( C1214 C1228 ) C1214_=_C1229( C1214 C1229 ) C1214_=_C1230( C1214 C1230 ) C1214_=_C1231( C1214 C1231 ) C1214_=_C1232( C1214 C1232 ) \nC1214_=_C1233( C1214 C1233 ) C1214_=_C1234( C1214 C1234 ) C1214_=_C1235( C1214 C1235 ) C1214_=_C1236( C1214 C1236 ) C1214_=_C1892( C1214 C1892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5_=_C1232( C1215 C1232 ) C1215_=_C1233( C1215 C1233 ) C1215_=_C1234( C1215 C1234 ) \nC1215_=_C1235( C1215 C1235 ) C1215_=_C1236( C1215 C1236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35( C1216 C1235 ) C1216_=_C1236( C1216 C1236 ) C1216_=_C2168( C1216 C2168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2413( C1218 C2413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6( C1219 C1236 ) \nC1219_=_C2903( C1219 C2903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3039( C1220 C3039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3304( C1221 C3304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3318( C1222 C3318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3386( C1224 C3386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3742( C1225 C3742 ) C1226_=_C1227( C1226 C1227 ) C1226_=_C1228( C1226 C1228 ) C1226_=_C1229( C1226 C1229 ) \nC1226_=_C1230( C1226 C1230 ) C1226_=_C1231( C1226 C1231 ) C1226_=_C1232( C1226 C1232 ) C1226_=_C1233( C1226 C1233 ) C1226_=_C1234( C1226 C1234 ) C1226_=_C1235( C1226 C1235 ) \nC1226_=_C1236( C1226 C1236 ) C1226_=_C3749( C1226 C3749 ) C1227_=_C1228( C1227 C1228 ) C1227_=_C1229( C1227 C1229 ) C1227_=_C1230( C1227 C1230 ) C1227_=_C1231( C1227 C1231 ) \nC1227_=_C1232( C1227 C1232 ) C1227_=_C1233( C1227 C1233 ) C1227_=_C1234( C1227 C1234 ) C1227_=_C1235( C1227 C1235 ) C1227_=_C1236( C1227 C1236 ) C1227_=_C3783( C1227 C3783 ) \nC1228_=_C1229( C1228 C1229 ) C1228_=_C1230( C1228 C1230 ) C1228_=_C1231( C1228 C1231 ) C1228_=_C1232( C1228 C1232 ) C1228_=_C1233( C1228 C1233 ) C1228_=_C1234( C1228 C1234 ) \nC1228_=_C1235( C1228 C1235 ) C1228_=_C1236( C1228 C1236 ) C1229_=_C1230( C1229 C1230 ) C1229_=_C1231( C1229 C1231 ) C1229_=_C1232( C1229 C1232 ) C1229_=_C1233( C1229 C1233 ) \nC1229_=_C1234( C1229 C1234 ) C1229_=_C1235( C1229 C1235 ) C1229_=_C1236( C1229 C1236 ) C1230_=_C1231( C1230 C1231 ) C1230_=_C1232( C1230 C1232 ) C1230_=_C1233( C1230 C1233 ) \nC1230_=_C1234( C1230 C1234 ) C1230_=_C1235( C1230 C1235 ) C1230_=_C1236( C1230 C1236 ) C1230_=_C3860( C1230 C3860 ) C1231_=_C1232( C1231 C1232 ) C1231_=_C1233( C1231 C1233 ) \nC1231_=_C1234( C1231 C1234 ) C1231_=_C1235( C1231 C1235 ) C1231_=_C1236( C1231 C1236 ) C1231_=_C3888( C1231 C3888 ) C1232_=_C1233( C1232 C1233 ) C1232_=_C1234( C1232 C1234 ) \nC1232_=_C1235( C1232 C1235 ) C1232_=_C1236( C1232 C1236 ) C1232_=_C3897( C1232 C3897 ) C1233_=_C1234( C1233 C1234 ) C1233_=_C1235( C1233 C1235 ) C1233_=_C1236( C1233 C1236 ) \nC1234_=_C1235( C1234 C1235 ) C1234_=_C1236( C1234 C1236 ) C1234_=_C3999( C1234 C3999 ) C1235_=_C1236( C1235 C1236 ) C1235_=_C1307( C1235 C1307 ) C1235_=_C1356( C1235 C1356 ) \nC1235_=_C1617( C1235 C1617 ) C1235_=_C1867( C1235 C1867 ) C1235_=_C1892( C1235 C1892 ) C1235_=_C2168( C1235 C2168 ) C1235_=_C2373( C1235 C2373 ) C1235_=_C2413( C1235 C2413 ) \nC1235_=_C2735( C1235 C2735 ) C1235_=_C2903( C1235 C2903 ) C1235_=_C3039( C1235 C3039 ) C1235_=_C3125(</w:t>
      </w:r>
    </w:p>
    <w:p>
      <w:pPr>
        <w:pStyle w:val="PreformattedText"/>
        <w:bidi w:val="0"/>
        <w:spacing w:before="0" w:after="0"/>
        <w:jc w:val="left"/>
        <w:rPr/>
      </w:pPr>
      <w:r>
        <w:rPr/>
        <w:t xml:space="preserve"> </w:t>
      </w:r>
      <w:r>
        <w:rPr/>
        <w:t>C1235 C3125 ) C1235_=_C3304( C1235 C3304 ) C1235_=_C3318( C1235 C3318 ) \nC1235_=_C3386( C1235 C3386 ) C1235_=_C3418( C1235 C3418 ) C1235_=_C3742( C1235 C3742 ) C1235_=_C3749( C1235 C3749 ) C1235_=_C3783( C1235 C3783 ) C1235_=_C3860( C1235 C3860 ) \nC1235_=_C3888( C1235 C3888 ) C1235_=_C3897( C1235 C3897 ) C1235_=_C3912( C1235 C3912 ) C1235_=_C3999( C1235 C3999 ) C1235_=_C4027( C1235 C4027 ) C1235_=_C4089( C1235 C4089 ) \nC1236_=_C4089( C1236 C4089 ) C1307_=_C1356( C1307 C1356 ) C1307_=_C1617( C1307 C1617 ) C1307_=_C1867( C1307 C1867 ) C1307_=_C1892( C1307 C1892 ) C1307_=_C2168( C1307 C2168 ) \nC1307_=_C2373( C1307 C2373 ) C1307_=_C2413( C1307 C2413 ) C1307_=_C2735( C1307 C2735 ) C1307_=_C2903( C1307 C2903 ) C1307_=_C3039( C1307 C3039 ) C1307_=_C3125( C1307 C3125 ) \nC1307_=_C3304( C1307 C3304 ) C1307_=_C3318( C1307 C3318 ) C1307_=_C3386( C1307 C3386 ) C1307_=_C3418( C1307 C3418 ) C1307_=_C3742( C1307 C3742 ) C1307_=_C3749( C1307 C3749 ) \nC1307_=_C3783( C1307 C3783 ) C1307_=_C3860( C1307 C3860 ) C1307_=_C3888( C1307 C3888 ) C1307_=_C3897( C1307 C3897 ) C1307_=_C3912( C1307 C3912 ) C1307_=_C3999( C1307 C3999 ) \nC1307_=_C4027( C1307 C4027 ) C1307_=_C4089( C1307 C4089 ) C1356_=_C1617( C1356 C1617 ) C1356_=_C1867( C1356 C1867 ) C1356_=_C1892( C1356 C1892 ) C1356_=_C2168( C1356 C2168 ) \nC1356_=_C2373( C1356 C2373 ) C1356_=_C2413( C1356 C2413 ) C1356_=_C2735( C1356 C2735 ) C1356_=_C2903( C1356 C2903 ) C1356_=_C3039( C1356 C3039 ) C1356_=_C3125( C1356 C3125 ) \nC1356_=_C3304( C1356 C3304 ) C1356_=_C3318( C1356 C3318 ) C1356_=_C3386( C1356 C3386 ) C1356_=_C3418( C1356 C3418 ) C1356_=_C3742( C1356 C3742 ) C1356_=_C3749( C1356 C3749 ) \nC1356_=_C3783( C1356 C3783 ) C1356_=_C3860( C1356 C3860 ) C1356_=_C3888( C1356 C3888 ) C1356_=_C3897( C1356 C3897 ) C1356_=_C3912( C1356 C3912 ) C1356_=_C3999( C1356 C3999 ) \nC1356_=_C4027( C1356 C4027 ) C1356_=_C4089( C1356 C4089 ) C1617_=_C1867( C1617 C1867 ) C1617_=_C1892( C1617 C1892 ) C1617_=_C2168( C1617 C2168 ) C1617_=_C2373( C1617 C2373 ) \nC1617_=_C2413( C1617 C2413 ) C1617_=_C2735( C1617 C2735 ) C1617_=_C2903( C1617 C2903 ) C1617_=_C3039( C1617 C3039 ) C1617_=_C3125( C1617 C3125 ) C1617_=_C3304( C1617 C3304 ) \nC1617_=_C3318( C1617 C3318 ) C1617_=_C3386( C1617 C3386 ) C1617_=_C3418( C1617 C3418 ) C1617_=_C3742( C1617 C3742 ) C1617_=_C3749( C1617 C3749 ) C1617_=_C3783( C1617 C3783 ) \nC1617_=_C3860( C1617 C3860 ) C1617_=_C3888( C1617 C3888 ) C1617_=_C3897( C1617 C3897 ) C1617_=_C3912( C1617 C3912 ) C1617_=_C3999( C1617 C3999 ) C1617_=_C4027( C1617 C4027 ) \nC1617_=_C4089( C1617 C4089 ) C1867_=_C1892( C1867 C1892 ) C1867_=_C2168( C1867 C2168 ) C1867_=_C2373( C1867 C2373 ) C1867_=_C2413( C1867 C2413 ) C1867_=_C2735( C1867 C2735 ) \nC1867_=_C2903( C1867 C2903 ) C1867_=_C3039( C1867 C3039 ) C1867_=_C3125( C1867 C3125 ) C1867_=_C3304( C1867 C3304 ) C1867_=_C3318( C1867 C3318 ) C1867_=_C3386( C1867 C3386 ) \nC1867_=_C3418( C1867 C3418 ) C1867_=_C3742( C1867 C3742 ) C1867_=_C3749( C1867 C3749 ) C1867_=_C3783( C1867 C3783 ) C1867_=_C3860( C1867 C3860 ) C1867_=_C3888( C1867 C3888 ) \nC1867_=_C3897( C1867 C3897 ) C1867_=_C3912( C1867 C3912 ) C1867_=_C3999( C1867 C3999 ) C1867_=_C4027( C1867 C4027 ) C1867_=_C4089( C1867 C4089 ) C1892_=_C2168( C1892 C2168 ) \nC1892_=_C2373( C1892 C2373 ) C1892_=_C2413( C1892 C2413 ) C1892_=_C2735( C1892 C2735 ) C1892_=_C2903( C1892 C2903 ) C1892_=_C3039( C1892 C3039 ) C1892_=_C3125( C1892 C3125 ) \nC1892_=_C3304( C1892 C3304 ) C1892_=_C3318( C1892 C3318 ) C1892_=_C3386( C1892 C3386 ) C1892_=_C3418( C1892 C3418 ) C1892_=_C3742( C1892 C3742 ) C1892_=_C3749( C1892 C3749 ) \nC1892_=_C3783( C1892 C3783 ) C1892_=_C3860( C1892 C3860 ) C1892_=_C3888( C1892 C3888 ) C1892_=_C3897( C1892 C3897 ) C1892_=_C3912( C1892 C3912 ) C1892_=_C3999( C1892 C3999 ) \nC1892_=_C4027( C1892 C4027 ) C1892_=_C4089( C1892 C4089 ) C2168_=_C2373( C2168 C2373 ) C2168_=_C2413( C2168 C2413 ) C2168_=_C2735( C2168 C2735 ) C2168_=_C2903( C2168 C2903 ) \nC2168_=_C3039( C2168 C3039 ) C2168_=_C3125( C2168 C3125 ) C2168_=_C3304( C2168 C3304 ) C2168_=_C3318( C2168 C3318 ) C2168_=_C3386( C2168 C3386 ) C2168_=_C3418( C2168 C3418 ) \nC2168_=_C3742( C2168 C3742 ) C2168_=_C3749( C2168 C3749 ) C2168_=_C3783( C2168 C3783 ) C2168_=_C3860( C2168 C3860 ) C2168_=_C3888( C2168 C3888 ) C2168_=_C3897( C2168 C3897 ) \nC2168_=_C3912( C2168 C3912 ) C2168_=_C3999( C2168 C3999 ) C2168_=_C4027( C2168 C4027 ) C2168_=_C4089( C2168 C4089 ) C2373_=_C2413( C2373 C2413 ) C2373_=_C2735( C2373 C2735 ) \nC2373_=_C2903( C2373 C2903 ) C2373_=_C3039( C2373 C3039 ) C2373_=_C3125( C2373 C3125 ) C2373_=_C3304( C2373 C3304 ) C2373_=_C3318( C2373 C3318 ) C2373_=_C3386( C2373 C3386 ) \nC2373_=_C3418( C2373 C3418 ) C2373_=_C3742( C2373 C3742 ) C2373_=_C3749( C2373 C3749 ) C2373_=_C3783( C2373 C3783 ) C2373_=_C3860( C2373 C3860 ) C2373_=_C3888( C2373 C3888 ) \nC2373_=_C3897( C2373 C3897 ) C2373_=_C3912( C2373 C3912 ) C2373_=_C3999( C2373 C3999 ) C2373_=_C4027( C2373 C4027 ) C2373_=_C4089( C2373 C4089 ) C2413_=_C2735( C2413 C2735 ) \nC2413_=_C2903( C2413 C2903 ) C2413_=_C3039( C2413 C3039 ) C2413_=_C3125( C2413 C3125 ) C2413_=_C3304( C2413 C3304 ) C2413_=_C3318( C2413 C3318 ) C2413_=_C3386( C2413 C3386 ) \nC2413_=_C3418( C2413 C3418 ) C2413_=_C3742( C2413 C3742 ) C2413_=_C3749( C2413 C3749 ) C2413_=_C3783( C2413 C3783 ) C2413_=_C3860( C2413 C3860 ) C2413_=_C3888( C2413 C3888 ) \nC2413_=_C3897( C2413 C3897 ) C2413_=_C3912( C2413 C3912 ) C2413_=_C3999( C2413 C3999 ) C2413_=_C4027( C2413 C4027 ) C2413_=_C4089( C2413 C4089 ) C2735_=_C2903( C2735 C2903 ) \nC2735_=_C3039( C2735 C3039 ) C2735_=_C3125( C2735 C3125 ) C2735_=_C3304( C2735 C3304 ) C2735_=_C3318( C2735 C3318 ) C2735_=_C3386( C2735 C3386 ) C2735_=_C3418( C2735 C3418 ) \nC2735_=_C3742( C2735 C3742 ) C2735_=_C3749( C2735 C3749 ) C2735_=_C3783( C2735 C3783 ) C2735_=_C3860( C2735 C3860 ) C2735_=_C3888( C2735 C3888 ) C2735_=_C3897( C2735 C3897 ) \nC2735_=_C3912( C2735 C3912 ) C2735_=_C3999( C2735 C3999 ) C2735_=_C4027( C2735 C4027 ) C2735_=_C4089( C2735 C4089 ) C2903_=_C3039( C2903 C3039 ) C2903_=_C3125( C2903 C3125 ) \nC2903_=_C3304( C2903 C3304 ) C2903_=_C3318( C2903 C3318 ) C2903_=_C3386( C2903 C3386 ) C2903_=_C3418( C2903 C3418 ) C2903_=_C3742( C2903 C3742 ) C2903_=_C3749( C2903 C3749 ) \nC2903_=_C3783( C2903 C3783 ) C2903_=_C3860( C2903 C3860 ) C2903_=_C3888( C2903 C3888 ) C2903_=_C3897( C2903 C3897 ) C2903_=_C3912( C2903 C3912 ) C2903_=_C3999( C2903 C3999 ) \nC2903_=_C4027( C2903 C4027 ) C2903_=_C4089( C2903 C4089 ) C3039_=_C3125( C3039 C3125 ) C3039_=_C3304( C3039 C3304 ) C3039_=_C3318( C3039 C3318 ) C3039_=_C3386( C3039 C3386 ) \nC3039_=_C3418( C3039 C3418 ) C3039_=_C3742( C3039 C3742 ) C3039_=_C3749( C3039 C3749 ) C3039_=_C3783( C3039 C3783 ) C3039_=_C3860( C3039 C3860 ) C3039_=_C3888( C3039 C3888 ) \nC3039_=_C3897( C3039 C3897 ) C3039_=_C3912( C3039 C3912 ) C3039_=_C3999( C3039 C3999 ) C3039_=_C4027( C3039 C4027 ) C3039_=_C4089( C3039 C4089 ) C3125_=_C3304( C3125 C3304 ) \nC3125_=_C3318( C3125 C3318 ) C3125_=_C3386( C3125 C3386 ) C3125_=_C3418( C3125 C3418 ) C3125_=_C3742( C3125 C3742 ) C3125_=_C3749( C3125 C3749 ) C3125_=_C3783( C3125 C3783 ) \nC3125_=_C3860( C3125 C3860 ) C3125_=_C3888( C3125 C3888 ) C3125_=_C3897( C3125 C3897 ) C3125_=_C3912( C3125 C3912 ) C3125_=_C3999( C3125 C3999 ) C3125_=_C4027( C3125 C4027 ) \nC3125_=_C4089( C3125 C4089 ) C3304_=_C3318( C3304 C3318 ) C3304_=_C3386( C3304 C3386 ) C3304_=_C3418( C3304 C3418 ) C3304_=_C3742( C3304 C3742 ) C3304_=_C3749( C3304 C3749 ) \nC3304_=_C3783( C3304 C3783 ) C3304_=_C3860( C3304 C3860 ) C3304_=_C3888( C3304 C3888 ) C3304_=_C3897( C3304 C3897 ) C3304_=_C3912( C3304 C3912 ) C3304_=_C3999( C3304 C3999 ) \nC3304_=_C4027( C3304 C4027 ) C3304_=_C4089( C3304 C4089 ) C3318_=_C3386( C3318 C3386 ) C3318_=_C3418( C3318 C3418 ) C3318_=_C3742( C3318 C3742 ) C3318_=_C3749( C3318 C3749 ) \nC3318_=_C3783( C3318 C3783 ) C3318_=_C3860( C3318 C3860 ) C3318_=_C3888( C3318 C3888 ) C3318_=_C3897( C3318 C3897 ) C3318_=_C3912( C3318 C3912 ) C3318_=_C3999( C3318 C3999 ) \nC3318_=_C4027( C3318 C4027 ) C3318_=_C4089( C3318 C4089 ) C3386_=_C3418( C3386 C3418 ) C3386_=_C3742( C3386 C3742 ) C3386_=_C3749( C3386 C3749 ) C3386_=_C3783( C3386 C3783 ) \nC3386_=_C3860( C3386 C3860 ) C3386_=_C3888( C3386 C3888 ) C3386_=_C3897( C3386 C3897 ) C3386_=_C3912( C3386 C3912 ) C3386_=_C3999( C3386 C3999 ) C3386_=_C4027( C3386 C4027 ) \nC3386_=_C4089( C3386 C4089 ) C3418_=_C3742( C3418 C3742 ) C3418_=_C3749( C3418 C3749 ) C3418_=_C3783( C3418 C3783 ) C3418_=_C3860( C3418 C3860 ) C3418_=_C3888( C3418 C3888 ) \nC3418_=_C3897( C3418 C3897 ) C3418_=_C3912( C3418 C3912 ) C3418_=_C3999( C3418 C3999 ) C3418_=_C4027( C3418 C4027 ) C3418_=_C4089( C3418 C4089 ) C3742_=_C3749( C3742 C3749 ) \nC3742_=_C3783( C3742 C3783 ) C3742_=_C3860( C3742 C3860 ) C3742_=_C3888( C3742 C3888 ) C3742_=_C3897( C3742 C3897 ) C3742_=_C3912( C3742 C3912 ) C3742_=_C3999( C3742 C3999 ) \nC3742_=_C4027( C3742 C4027 ) C3742_=_C4089( C3742 C4089 ) C3749_=_C3783( C3749 C3783 ) C3749_=_C3860( C3749 C3860 ) C3749_=_C3888( C3749 C3888 ) C3749_=_C3897( C3749 C3897 ) \nC3749_=_C3912( C3749 C3912 ) C3749_=_C3999( C3749 C3999 ) C3749_=_C4027( C3749 C4027 ) C3749_=_C4089( C3749 C4089 ) C3783_=_C3860( C3783 C3860 ) C3783_=_C3888( C3783 C3888 ) \nC3783_=_C3897( C3783 C3897 ) C3783_=_C3912( C3783 C3912 ) C3783_=_C3999( C3783 C3999 ) C3783_=_C4027( C3783 C4027 ) C3783_=_C4089( C3783 C4089 ) C3860_=_C3888( C3860 C3888 ) \nC3860_=_C3897( C3860 C3897 ) C3860_=_C3912( C3860 C3912 ) C3860_=_C3999( C3860 C3999 ) C3860_=_C4027( C3860 C4027 ) C3860_=_C4089( C3860 C4089 ) C3888_=_C3897( C3888 C3897 ) \nC3888_=_C3912( C3888 C3912 ) C3888_=_C3999( C3888 C3999 ) C3888_=_C4027( C3888 C4027 ) C3888_=_C4089( C3888 C4089 ) C3897_=_C3912( C3897 C3912 ) C3897_=_C3999( C3897 C3999 ) \nC3897_=_C4027( C3897 C4027 ) C3897_=_C4089( C3897 C4089 ) C3912_=_C3999( C3912 C3999 ) C3912_=_C4027( C3912 C4027 ) C3912_=_C4089( C3912 C4089 ) C3999_=_C4027(</w:t>
      </w:r>
    </w:p>
    <w:p>
      <w:pPr>
        <w:pStyle w:val="PreformattedText"/>
        <w:bidi w:val="0"/>
        <w:spacing w:before="0" w:after="0"/>
        <w:jc w:val="left"/>
        <w:rPr/>
      </w:pPr>
      <w:r>
        <w:rPr/>
        <w:t xml:space="preserve"> </w:t>
      </w:r>
      <w:r>
        <w:rPr/>
        <w:t>C3999 C4027 ) \nC3999_=_C4089( C3999 C4089 ) C4027_=_C4089( C4027 C4089 ) "];207-&gt;272[label="54: C923 C1070 C1210 C1211 C1212 \nC1213 C1214 C1215 C1216 C1217 C1218 \nC1219 C1220 C1221 C1222 C1223 C1224 \nC1225 C1226 C1227 C1228 C1229 C1230 \nC1231 C1232 C1233 C1234 C1236 C1307 \nC1356 C1617 C1867 C1892 C2168 C2373 \nC2413 C2735 C2903 C3039 C3125 C3304 \nC3318 C3386 C3418 C3742 C3749 C3783 \nC3860 C3888 C3897 C3912 C3999 C4027 \nC4089 \n721: C923_=_C1210 ,C923_=_C1211 ,C923_=_C1212 ,C923_=_C1213 ,C923_=_C1214 ,\nC923_=_C1215 ,C923_=_C1216 ,C923_=_C1217 ,C923_=_C1218 ,C923_=_C1219 ,C923_=_C1220 ,\nC923_=_C1221 ,C923_=_C1222 ,C923_=_C1223 ,C923_=_C1224 ,C923_=_C1225 ,C923_=_C1226 ,\nC923_=_C1227 ,C923_=_C1228 ,C923_=_C1229 ,C923_=_C1230 ,C923_=_C1231 ,C923_=_C1232 ,\nC923_=_C1233 ,C923_=_C1234 ,C923_=_C1236 ,C1070_=_C1307 ,C1070_=_C1356 ,C1070_=_C1617 ,\nC1070_=_C1867 ,C1070_=_C1892 ,C1070_=_C2168 ,C1070_=_C2373 ,C1070_=_C2413 ,C1070_=_C2735 ,\nC1070_=_C2903 ,C1070_=_C3039 ,C1070_=_C3125 ,C1070_=_C3304 ,C1070_=_C3318 ,C1070_=_C3386 ,\nC1070_=_C3418 ,C1070_=_C3742 ,C1070_=_C3749 ,C1070_=_C3783 ,C1070_=_C3860 ,C1070_=_C3888 ,\nC1070_=_C3897 ,C1070_=_C3912 ,C1070_=_C3999 ,C1070_=_C4027 ,C1070_=_C4089 ,C1210_=_C1211 ,\nC1210_=_C1212 ,C1210_=_C1213 ,C1210_=_C1214 ,C1210_=_C1215 ,C1210_=_C1216 ,C1210_=_C1217 ,\nC1210_=_C1218 ,C1210_=_C1219 ,C1210_=_C1220 ,C1210_=_C1221 ,C1210_=_C1222 ,C1210_=_C1223 ,\nC1210_=_C1224 ,C1210_=_C1225 ,C1210_=_C1226 ,C1210_=_C1227 ,C1210_=_C1228 ,C1210_=_C1229 ,\nC1210_=_C1230 ,C1210_=_C1231 ,C1210_=_C1232 ,C1210_=_C1233 ,C1210_=_C1234 ,C1210_=_C1236 ,\nC1210_=_C1307 ,C1211_=_C1212 ,C1211_=_C1213 ,C1211_=_C1214 ,C1211_=_C1215 ,C1211_=_C1216 ,\nC1211_=_C1217 ,C1211_=_C1218 ,C1211_=_C1219 ,C1211_=_C1220 ,C1211_=_C1221 ,C1211_=_C1222 ,\nC1211_=_C1223 ,C1211_=_C1224 ,C1211_=_C1225 ,C1211_=_C1226 ,C1211_=_C1227 ,C1211_=_C1228 ,\nC1211_=_C1229 ,C1211_=_C1230 ,C1211_=_C1231 ,C1211_=_C1232 ,C1211_=_C1233 ,C1211_=_C1234 ,\nC1211_=_C1236 ,C1211_=_C1356 ,C1212_=_C1213 ,C1212_=_C1214 ,C1212_=_C1215 ,C1212_=_C1216 ,\nC1212_=_C1217 ,C1212_=_C1218 ,C1212_=_C1219 ,C1212_=_C1220 ,C1212_=_C1221 ,C1212_=_C1222 ,\nC1212_=_C1223 ,C1212_=_C1224 ,C1212_=_C1225 ,C1212_=_C1226 ,C1212_=_C1227 ,C1212_=_C1228 ,\nC1212_=_C1229 ,C1212_=_C1230 ,C1212_=_C1231 ,C1212_=_C1232 ,C1212_=_C1233 ,C1212_=_C1234 ,\nC1212_=_C1236 ,C1213_=_C1214 ,C1213_=_C1215 ,C1213_=_C1216 ,C1213_=_C1217 ,C1213_=_C1218 ,\nC1213_=_C1219 ,C1213_=_C1220 ,C1213_=_C1221 ,C1213_=_C1222 ,C1213_=_C1223 ,C1213_=_C1224 ,\nC1213_=_C1225 ,C1213_=_C1226 ,C1213_=_C1227 ,C1213_=_C1228 ,C1213_=_C1229 ,C1213_=_C1230 ,\nC1213_=_C1231 ,C1213_=_C1232 ,C1213_=_C1233 ,C1213_=_C1234 ,C1213_=_C1236 ,C1213_=_C1867 ,\nC1214_=_C1215 ,C1214_=_C1216 ,C1214_=_C1217 ,C1214_=_C1218 ,C1214_=_C1219 ,C1214_=_C1220 ,\nC1214_=_C1221 ,C1214_=_C1222 ,C1214_=_C1223 ,C1214_=_C1224 ,C1214_=_C1225 ,C1214_=_C1226 ,\nC1214_=_C1227 ,C1214_=_C1228 ,C1214_=_C1229 ,C1214_=_C1230 ,C1214_=_C1231 ,C1214_=_C1232 ,\nC1214_=_C1233 ,C1214_=_C1234 ,C1214_=_C1236 ,C1214_=_C1892 ,C1215_=_C1216 ,C1215_=_C1217 ,\nC1215_=_C1218 ,C1215_=_C1219 ,C1215_=_C1220 ,C1215_=_C1221 ,C1215_=_C1222 ,C1215_=_C1223 ,\nC1215_=_C1224 ,C1215_=_C1225 ,C1215_=_C1226 ,C1215_=_C1227 ,C1215_=_C1228 ,C1215_=_C1229 ,\nC1215_=_C1230 ,C1215_=_C1231 ,C1215_=_C1232 ,C1215_=_C1233 ,C1215_=_C1234 ,C1215_=_C1236 ,\nC1216_=_C1217 ,C1216_=_C1218 ,C1216_=_C1219 ,C1216_=_C1220 ,C1216_=_C1221 ,C1216_=_C1222 ,\nC1216_=_C1223 ,C1216_=_C1224 ,C1216_=_C1225 ,C1216_=_C1226 ,C1216_=_C1227 ,C1216_=_C1228 ,\nC1216_=_C1229 ,C1216_=_C1230 ,C1216_=_C1231 ,C1216_=_C1232 ,C1216_=_C1233 ,C1216_=_C1234 ,\nC1216_=_C1236 ,C1216_=_C2168 ,C1217_=_C1218 ,C1217_=_C1219 ,C1217_=_C1220 ,C1217_=_C1221 ,\nC1217_=_C1222 ,C1217_=_C1223 ,C1217_=_C1224 ,C1217_=_C1225 ,C1217_=_C1226 ,C1217_=_C1227 ,\nC1217_=_C1228 ,C1217_=_C1229 ,C1217_=_C1230 ,C1217_=_C1231 ,C1217_=_C1232 ,C1217_=_C1233 ,\nC1217_=_C1234 ,C1217_=_C1236 ,C1218_=_C1219 ,C1218_=_C1220 ,C1218_=_C1221 ,C1218_=_C1222 ,\nC1218_=_C1223 ,C1218_=_C1224 ,C1218_=_C1225 ,C1218_=_C1226 ,C1218_=_C1227 ,C1218_=_C1228 ,\nC1218_=_C1229 ,C1218_=_C1230 ,C1218_=_C1231 ,C1218_=_C1232 ,C1218_=_C1233 ,C1218_=_C1234 ,\nC1218_=_C1236 ,C1218_=_C2413 ,C1219_=_C1220 ,C1219_=_C1221 ,C1219_=_C1222 ,C1219_=_C1223 ,\nC1219_=_C1224 ,C1219_=_C1225 ,C1219_=_C1226 ,C1219_=_C1227 ,C1219_=_C1228 ,C1219_=_C1229 ,\nC1219_=_C1230 ,C1219_=_C1231 ,C1219_=_C1232 ,C1219_=_C1233 ,C1219_=_C1234 ,C1219_=_C1236 ,\nC1219_=_C2903 ,C1220_=_C1221 ,C1220_=_C1222 ,C1220_=_C1223 ,C1220_=_C1224 ,C1220_=_C1225 ,\nC1220_=_C1226 ,C1220_=_C1227 ,C1220_=_C1228 ,C1220_=_C1229 ,C1220_=_C1230 ,C1220_=_C1231 ,\nC1220_=_C1232 ,C1220_=_C1233 ,C1220_=_C1234 ,C1220_=_C1236 ,C1220_=_C3039 ,C1221_=_C1222 ,\nC1221_=_C1223 ,C1221_=_C1224 ,C1221_=_C1225 ,C1221_=_C1226 ,C1221_=_C1227 ,C1221_=_C1228 ,\nC1221_=_C1229 ,C1221_=_C1230 ,C1221_=_C1231 ,C1221_=_C1232 ,C1221_=_C1233 ,C1221_=_C1234 ,\nC1221_=_C1236 ,C1221_=_C3304 ,C1222_=_C1223 ,C1222_=_C1224 ,C1222_=_C1225 ,C1222_=_C1226 ,\nC1222_=_C1227 ,C1222_=_C1228 ,C1222_=_C1229 ,C1222_=_C1230 ,C1222_=_C1231 ,C1222_=_C1232 ,\nC1222_=_C1233 ,C1222_=_C1234 ,C1222_=_C1236 ,C1222_=_C3318 ,C1223_=_C1224 ,C1223_=_C1225 ,\nC1223_=_C1226 ,C1223_=_C1227 ,C1223_=_C1228 ,C1223_=_C1229 ,C1223_=_C1230 ,C1223_=_C1231 ,\nC1223_=_C1232 ,C1223_=_C1233 ,C1223_=_C1234 ,C1223_=_C1236 ,C1224_=_C1225 ,C1224_=_C1226 ,\nC1224_=_C1227 ,C1224_=_C1228 ,C1224_=_C1229 ,C1224_=_C1230 ,C1224_=_C1231 ,C1224_=_C1232 ,\nC1224_=_C1233 ,C1224_=_C1234 ,C1224_=_C1236 ,C1224_=_C3386 ,C1225_=_C1226 ,C1225_=_C1227 ,\nC1225_=_C1228 ,C1225_=_C1229 ,C1225_=_C1230 ,C1225_=_C1231 ,C1225_=_C1232 ,C1225_=_C1233 ,\nC1225_=_C1234 ,C1225_=_C1236 ,C1225_=_C3742 ,C1226_=_C1227 ,C1226_=_C1228 ,C1226_=_C1229 ,\nC1226_=_C1230 ,C1226_=_C1231 ,C1226_=_C1232 ,C1226_=_C1233 ,C1226_=_C1234 ,C1226_=_C1236 ,\nC1226_=_C3749 ,C1227_=_C1228 ,C1227_=_C1229 ,C1227_=_C1230 ,C1227_=_C1231 ,C1227_=_C1232 ,\nC1227_=_C1233 ,C1227_=_C1234 ,C1227_=_C1236 ,C1227_=_C3783 ,C1228_=_C1229 ,C1228_=_C1230 ,\nC1228_=_C1231 ,C1228_=_C1232 ,C1228_=_C1233 ,C1228_=_C1234 ,C1228_=_C1236 ,C1229_=_C1230 ,\nC1229_=_C1231 ,C1229_=_C1232 ,C1229_=_C1233 ,C1229_=_C1234 ,C1229_=_C1236 ,C1230_=_C1231 ,\nC1230_=_C1232 ,C1230_=_C1233 ,C1230_=_C1234 ,C1230_=_C1236 ,C1230_=_C3860 ,C1231_=_C1232 ,\nC1231_=_C1233 ,C1231_=_C1234 ,C1231_=_C1236 ,C1231_=_C3888 ,C1232_=_C1233 ,C1232_=_C1234 ,\nC1232_=_C1236 ,C1232_=_C3897 ,C1233_=_C1234 ,C1233_=_C1236 ,C1234_=_C1236 ,C1234_=_C3999 ,\nC1236_=_C4089 ,C1307_=_C1356 ,C1307_=_C1617 ,C1307_=_C1867 ,C1307_=_C1892 ,C1307_=_C2168 ,\nC1307_=_C2373 ,C1307_=_C2413 ,C1307_=_C2735 ,C1307_=_C2903 ,C1307_=_C3039 ,C1307_=_C3125 ,\nC1307_=_C3304 ,C1307_=_C3318 ,C1307_=_C3386 ,C1307_=_C3418 ,C1307_=_C3742 ,C1307_=_C3749 ,\nC1307_=_C3783 ,C1307_=_C3860 ,C1307_=_C3888 ,C1307_=_C3897 ,C1307_=_C3912 ,C1307_=_C3999 ,\nC1307_=_C4027 ,C1307_=_C4089 ,C1356_=_C1617 ,C1356_=_C1867 ,C1356_=_C1892 ,C1356_=_C2168 ,\nC1356_=_C2373 ,C1356_=_C2413 ,C1356_=_C2735 ,C1356_=_C2903 ,C1356_=_C3039 ,C1356_=_C3125 ,\nC1356_=_C3304 ,C1356_=_C3318 ,C1356_=_C3386 ,C1356_=_C3418 ,C1356_=_C3742 ,C1356_=_C3749 ,\nC1356_=_C3783 ,C1356_=_C3860 ,C1356_=_C3888 ,C1356_=_C3897 ,C1356_=_C3912 ,C1356_=_C3999 ,\nC1356_=_C4027 ,C1356_=_C4089 ,C1617_=_C1867 ,C1617_=_C1892 ,C1617_=_C2168 ,C1617_=_C2373 ,\nC1617_=_C2413 ,C1617_=_C2735 ,C1617_=_C2903 ,C1617_=_C3039 ,C1617_=_C3125 ,C1617_=_C3304 ,\nC1617_=_C3318 ,C1617_=_C3386 ,C1617_=_C3418 ,C1617_=_C3742 ,C1617_=_C3749 ,C1617_=_C3783 ,\nC1617_=_C3860 ,C1617_=_C3888 ,C1617_=_C3897 ,C1617_=_C3912 ,C1617_=_C3999 ,C1617_=_C4027 ,\nC1617_=_C4089 ,C1867_=_C1892 ,C1867_=_C2168 ,C1867_=_C2373 ,C1867_=_C2413 ,C1867_=_C2735 ,\nC1867_=_C2903 ,C1867_=_C3039 ,C1867_=_C3125 ,C1867_=_C3304 ,C1867_=_C3318 ,C1867_=_C3386 ,\nC1867_=_C3418 ,C1867_=_C3742 ,C1867_=_C3749 ,C1867_=_C3783 ,C1867_=_C3860 ,C1867_=_C3888 ,\nC1867_=_C3897 ,C1867_=_C3912 ,C1867_=_C3999 ,C1867_=_C4027 ,C1867_=_C4089 ,C1892_=_C2168 ,\nC1892_=_C2373 ,C1892_=_C2413 ,C1892_=_C2735 ,C1892_=_C2903 ,C1892_=_C3039 ,C1892_=_C3125 ,\nC1892_=_C3304 ,C1892_=_C3318 ,C1892_=_C3386 ,C1892_=_C3418 ,C1892_=_C3742 ,C1892_=_C3749 ,\nC1892_=_C3783 ,C1892_=_C3860 ,C1892_=_C3888 ,C1892_=_C3897 ,C1892_=_C3912 ,C1892_=_C3999 ,\nC1892_=_C4027 ,C1892_=_C4089 ,C2168_=_C2373 ,C2168_=_C2413 ,C2168_=_C2735 ,C2168_=_C2903 ,\nC2168_=_C3039 ,C2168_=_C3125 ,C2168_=_C3304 ,C2168_=_C3318 ,C2168_=_C3386 ,C2168_=_C3418 ,\nC2168_=_C3742 ,C2168_=_C3749 ,C2168_=_C3783 ,C2168_=_C3860 ,C2168_=_C3888 ,C2168_=_C3897 ,\nC2168_=_C3912 ,C2168_=_C3999 ,C2168_=_C4027 ,C2168_=_C4089 ,C2373_=_C2413 ,C2373_=_C2735 ,\nC2373_=_C2903 ,C2373_=_C3039 ,C2373_=_C3125 ,C2373_=_C3304 ,C2373_=_C3318 ,C2373_=_C3386 ,\nC2373_=_C3418 ,C2373_=_C3742 ,C2373_=_C3749 ,C2373_=_C3783 ,C2373_=_C3860 ,C2373_=_C3888 ,\nC2373_=_C3897 ,C2373_=_C3912 ,C2373_=_C3999 ,C2373_=_C4027 ,C2373_=_C4089 ,C2413_=_C2735 ,\nC2413_=_C2903 ,C2413_=_C3039 ,C2413_=_C3125 ,C2413_=_C3304 ,C2413_=_C3318 ,C2413_=_C3386 ,\nC2413_=_C3418 ,C2413_=_C3742 ,C2413_=_C3749 ,C2413_=_C3783 ,C2413_=_C3860 ,C2413_=_C3888 ,\nC2413_=_C3897 ,C2413_=_C3912 ,C2413_=_C3999 ,C2413_=_C4027 ,C2413_=_C4089 ,C2735_=_C2903 ,\nC2735_=_C3039 ,C2735_=_C3125 ,C2735_=_C3304 ,C2735_=_C3318 ,C2735_=_C3386 ,C2735_=_C3418 ,\nC2735_=_C3742 ,C2735_=_C3749 ,C2735_=_C3783 ,C2735_=_C3860 ,C2735_=_C3888 ,C2735_=_C3897 ,\nC2735_=_C3912 ,C2735_=_C3999 ,C2735_=_C4027 ,C2735_=_C4089 ,C2903_=_C3039 ,C2903_=_C3125 ,\nC2903_=_C3304 ,C2903_=_C3318 ,C2903_=_C3386 ,C2903_=_C3418 ,C2903_=_C3742 ,C2903_=_C3749 ,\nC2903_=_C3783 ,C2903_=_C3860 ,C2903_=_C3888 ,C2903_=_C3897 ,C2903_=_C3912 ,C2903_=_C3999 ,\nC2903_=_C4027 ,C2903_=_C4089 ,C3039_=_C3125 ,C3039_=_C3304 ,C3039_=_C3318 ,C3039_=_C3386 ,\nC3039_=_C3418 ,C3039_=_C3742 ,C3039_=_C3749 ,C3039_=_C3783 ,C3039_=_C3860 ,C3039_=_C3888 ,\nC3039_=_C3897 ,C3039_=_C3912 ,C3039_=_C3999 ,C3039_=_C4027 ,C3039_=_C4089 ,C3125_=_C3304 ,\nC3125_=_C3318 ,C3125_=_C3386</w:t>
      </w:r>
    </w:p>
    <w:p>
      <w:pPr>
        <w:pStyle w:val="PreformattedText"/>
        <w:bidi w:val="0"/>
        <w:spacing w:before="0" w:after="0"/>
        <w:jc w:val="left"/>
        <w:rPr/>
      </w:pPr>
      <w:r>
        <w:rPr/>
        <w:t xml:space="preserve"> </w:t>
      </w:r>
      <w:r>
        <w:rPr/>
        <w:t>,C3125_=_C3418 ,C3125_=_C3742 ,C3125_=_C3749 ,C3125_=_C3783 ,\nC3125_=_C3860 ,C3125_=_C3888 ,C3125_=_C3897 ,C3125_=_C3912 ,C3125_=_C3999 ,C3125_=_C4027 ,\nC3125_=_C4089 ,C3304_=_C3318 ,C3304_=_C3386 ,C3304_=_C3418 ,C3304_=_C3742 ,C3304_=_C3749 ,\nC3304_=_C3783 ,C3304_=_C3860 ,C3304_=_C3888 ,C3304_=_C3897 ,C3304_=_C3912 ,C3304_=_C3999 ,\nC3304_=_C4027 ,C3304_=_C4089 ,C3318_=_C3386 ,C3318_=_C3418 ,C3318_=_C3742 ,C3318_=_C3749 ,\nC3318_=_C3783 ,C3318_=_C3860 ,C3318_=_C3888 ,C3318_=_C3897 ,C3318_=_C3912 ,C3318_=_C3999 ,\nC3318_=_C4027 ,C3318_=_C4089 ,C3386_=_C3418 ,C3386_=_C3742 ,C3386_=_C3749 ,C3386_=_C3783 ,\nC3386_=_C3860 ,C3386_=_C3888 ,C3386_=_C3897 ,C3386_=_C3912 ,C3386_=_C3999 ,C3386_=_C4027 ,\nC3386_=_C4089 ,C3418_=_C3742 ,C3418_=_C3749 ,C3418_=_C3783 ,C3418_=_C3860 ,C3418_=_C3888 ,\nC3418_=_C3897 ,C3418_=_C3912 ,C3418_=_C3999 ,C3418_=_C4027 ,C3418_=_C4089 ,C3742_=_C3749 ,\nC3742_=_C3783 ,C3742_=_C3860 ,C3742_=_C3888 ,C3742_=_C3897 ,C3742_=_C3912 ,C3742_=_C3999 ,\nC3742_=_C4027 ,C3742_=_C4089 ,C3749_=_C3783 ,C3749_=_C3860 ,C3749_=_C3888 ,C3749_=_C3897 ,\nC3749_=_C3912 ,C3749_=_C3999 ,C3749_=_C4027 ,C3749_=_C4089 ,C3783_=_C3860 ,C3783_=_C3888 ,\nC3783_=_C3897 ,C3783_=_C3912 ,C3783_=_C3999 ,C3783_=_C4027 ,C3783_=_C4089 ,C3860_=_C3888 ,\nC3860_=_C3897 ,C3860_=_C3912 ,C3860_=_C3999 ,C3860_=_C4027 ,C3860_=_C4089 ,C3888_=_C3897 ,\nC3888_=_C3912 ,C3888_=_C3999 ,C3888_=_C4027 ,C3888_=_C4089 ,C3897_=_C3912 ,C3897_=_C3999 ,\nC3897_=_C4027 ,C3897_=_C4089 ,C3912_=_C3999 ,C3912_=_C4027 ,C3912_=_C4089 ,C3999_=_C4027 ,\nC3999_=_C4089 ,C4027_=_C4089 ,"];273[shape=box, label="id:273 level: 7\n57: C414 C496 C521 C646 C839 \nC863 C965 C1221 C1226 C1298 C1371 \nC1376 C1575 C1611 C1652 C1698 C1834 \nC1852 C1859 C2218 C2365 C2398 C2401 \nC2423 C2482 C2545 C2939 C3030 C3033 \nC3117 C3154 C3201 C3283 C3295 C3296 \nC3297 C3298 C3299 C3300 C3301 C3302 \nC3303 C3304 C3305 C3306 C3363 C3379 \nC3469 C3540 C3562 C3744 C3745 C3746 \nC3747 C3748 C3749 C3750 \n822: C414_=_C496( C414 C496 ) C414_=_C839( C414 C839 ) C414_=_C863( C414 C863 ) C414_=_C1226( C414 C1226 ) C414_=_C1376( C414 C1376 ) \nC414_=_C1575( C414 C1575 ) C414_=_C1611( C414 C1611 ) C414_=_C1698( C414 C1698 ) C414_=_C1859( C414 C1859 ) C414_=_C2218( C414 C2218 ) C414_=_C2365( C414 C2365 ) \nC414_=_C2401( C414 C2401 ) C414_=_C2482( C414 C2482 ) C414_=_C3033( C414 C3033 ) C414_=_C3154( C414 C3154 ) C414_=_C3299( C414 C3299 ) C414_=_C3363( C414 C3363 ) \nC414_=_C3379( C414 C3379 ) C414_=_C3469( C414 C3469 ) C414_=_C3540( C414 C3540 ) C414_=_C3562( C414 C3562 ) C414_=_C3744( C414 C3744 ) C414_=_C3745( C414 C3745 ) \nC414_=_C3746( C414 C3746 ) C414_=_C3747( C414 C3747 ) C414_=_C3748( C414 C3748 ) C414_=_C3749( C414 C3749 ) C414_=_C3750( C414 C3750 ) C496_=_C839( C496 C839 ) \nC496_=_C863( C496 C863 ) C496_=_C1226( C496 C1226 ) C496_=_C1376( C496 C1376 ) C496_=_C1575( C496 C1575 ) C496_=_C1611( C496 C1611 ) C496_=_C1698( C496 C1698 ) \nC496_=_C1859( C496 C1859 ) C496_=_C2218( C496 C2218 ) C496_=_C2365( C496 C2365 ) C496_=_C2401( C496 C2401 ) C496_=_C2482( C496 C2482 ) C496_=_C3033( C496 C3033 ) \nC496_=_C3154( C496 C3154 ) C496_=_C3299( C496 C3299 ) C496_=_C3363( C496 C3363 ) C496_=_C3379( C496 C3379 ) C496_=_C3469( C496 C3469 ) C496_=_C3540( C496 C3540 ) \nC496_=_C3562( C496 C3562 ) C496_=_C3744( C496 C3744 ) C496_=_C3745( C496 C3745 ) C496_=_C3746( C496 C3746 ) C496_=_C3747( C496 C3747 ) C496_=_C3748( C496 C3748 ) \nC496_=_C3749( C496 C3749 ) C496_=_C3750( C496 C3750 ) C521_=_C646( C521 C646 ) C521_=_C965( C521 C965 ) C521_=_C1221( C521 C1221 ) C521_=_C1298( C521 C1298 ) \nC521_=_C1371( C521 C1371 ) C521_=_C1652( C521 C1652 ) C521_=_C1834( C521 C1834 ) C521_=_C1852( C521 C1852 ) C521_=_C2398( C521 C2398 ) C521_=_C2423( C521 C2423 ) \nC521_=_C2545( C521 C2545 ) C521_=_C2939( C521 C2939 ) C521_=_C3030( C521 C3030 ) C521_=_C3117( C521 C3117 ) C521_=_C3201( C521 C3201 ) C521_=_C3283( C521 C3283 ) \nC521_=_C3295( C521 C3295 ) C521_=_C3296( C521 C3296 ) C521_=_C3297( C521 C3297 ) C521_=_C3298( C521 C3298 ) C521_=_C3299( C521 C3299 ) C521_=_C3300( C521 C3300 ) \nC521_=_C3301( C521 C3301 ) C521_=_C3302( C521 C3302 ) C521_=_C3303( C521 C3303 ) C521_=_C3304( C521 C3304 ) C521_=_C3305( C521 C3305 ) C521_=_C3306( C521 C3306 ) \nC646_=_C965( C646 C965 ) C646_=_C1221( C646 C1221 ) C646_=_C1298( C646 C1298 ) C646_=_C1371( C646 C1371 ) C646_=_C1652( C646 C1652 ) C646_=_C1834( C646 C1834 ) \nC646_=_C1852( C646 C1852 ) C646_=_C2398( C646 C2398 ) C646_=_C2423( C646 C2423 ) C646_=_C2545( C646 C2545 ) C646_=_C2939( C646 C2939 ) C646_=_C3030( C646 C3030 ) \nC646_=_C3117( C646 C3117 ) C646_=_C3201( C646 C3201 ) C646_=_C3283( C646 C3283 ) C646_=_C3295( C646 C3295 ) C646_=_C3296( C646 C3296 ) C646_=_C3297( C646 C3297 ) \nC646_=_C3298( C646 C3298 ) C646_=_C3299( C646 C3299 ) C646_=_C3300( C646 C3300 ) C646_=_C3301( C646 C3301 ) C646_=_C3302( C646 C3302 ) C646_=_C3303( C646 C3303 ) \nC646_=_C3304( C646 C3304 ) C646_=_C3305( C646 C3305 ) C646_=_C3306( C646 C3306 ) C839_=_C863( C839 C863 ) C839_=_C1226( C839 C1226 ) C839_=_C1376( C839 C1376 ) \nC839_=_C1575( C839 C1575 ) C839_=_C1611( C839 C1611 ) C839_=_C1698( C839 C1698 ) C839_=_C1859( C839 C1859 ) C839_=_C2218( C839 C2218 ) C839_=_C2365( C839 C2365 ) \nC839_=_C2401( C839 C2401 ) C839_=_C2482( C839 C2482 ) C839_=_C3033( C839 C3033 ) C839_=_C3154( C839 C3154 ) C839_=_C3299( C839 C3299 ) C839_=_C3363( C839 C3363 ) \nC839_=_C3379( C839 C3379 ) C839_=_C3469( C839 C3469 ) C839_=_C3540( C839 C3540 ) C839_=_C3562( C839 C3562 ) C839_=_C3744( C839 C3744 ) C839_=_C3745( C839 C3745 ) \nC839_=_C3746( C839 C3746 ) C839_=_C3747( C839 C3747 ) C839_=_C3748( C839 C3748 ) C839_=_C3749( C839 C3749 ) C839_=_C3750( C839 C3750 ) C863_=_C1226( C863 C1226 ) \nC863_=_C1376( C863 C1376 ) C863_=_C1575( C863 C1575 ) C863_=_C1611( C863 C1611 ) C863_=_C1698( C863 C1698 ) C863_=_C1859( C863 C1859 ) C863_=_C2218( C863 C2218 ) \nC863_=_C2365( C863 C2365 ) C863_=_C2401( C863 C2401 ) C863_=_C2482( C863 C2482 ) C863_=_C3033( C863 C3033 ) C863_=_C3154( C863 C3154 ) C863_=_C3299( C863 C3299 ) \nC863_=_C3363( C863 C3363 ) C863_=_C3379( C863 C3379 ) C863_=_C3469( C863 C3469 ) C863_=_C3540( C863 C3540 ) C863_=_C3562( C863 C3562 ) C863_=_C3744( C863 C3744 ) \nC863_=_C3745( C863 C3745 ) C863_=_C3746( C863 C3746 ) C863_=_C3747( C863 C3747 ) C863_=_C3748( C863 C3748 ) C863_=_C3749( C863 C3749 ) C863_=_C3750( C863 C3750 ) \nC965_=_C1221( C965 C1221 ) C965_=_C1298( C965 C1298 ) C965_=_C1371( C965 C1371 ) C965_=_C1652( C965 C1652 ) C965_=_C1834( C965 C1834 ) C965_=_C1852( C965 C1852 ) \nC965_=_C2398( C965 C2398 ) C965_=_C2423( C965 C2423 ) C965_=_C2545( C965 C2545 ) C965_=_C2939( C965 C2939 ) C965_=_C3030( C965 C3030 ) C965_=_C3117( C965 C3117 ) \nC965_=_C3201( C965 C3201 ) C965_=_C3283( C965 C3283 ) C965_=_C3295( C965 C3295 ) C965_=_C3296( C965 C3296 ) C965_=_C3297( C965 C3297 ) C965_=_C3298( C965 C3298 ) \nC965_=_C3299( C965 C3299 ) C965_=_C3300( C965 C3300 ) C965_=_C3301( C965 C3301 ) C965_=_C3302( C965 C3302 ) C965_=_C3303( C965 C3303 ) C965_=_C3304( C965 C3304 ) \nC965_=_C3305( C965 C3305 ) C965_=_C3306( C965 C3306 ) C1221_=_C1226( C1221 C1226 ) C1221_=_C1298( C1221 C1298 ) C1221_=_C1371( C1221 C1371 ) C1221_=_C1652( C1221 C1652 ) \nC1221_=_C1834( C1221 C1834 ) C1221_=_C1852( C1221 C1852 ) C1221_=_C2398( C1221 C2398 ) C1221_=_C2423( C1221 C2423 ) C1221_=_C2545( C1221 C2545 ) C1221_=_C2939( C1221 C2939 ) \nC1221_=_C3030( C1221 C3030 ) C1221_=_C3117( C1221 C3117 ) C1221_=_C3201( C1221 C3201 ) C1221_=_C3283( C1221 C3283 ) C1221_=_C3295( C1221 C3295 ) C1221_=_C3296( C1221 C3296 ) \nC1221_=_C3297( C1221 C3297 ) C1221_=_C3298( C1221 C3298 ) C1221_=_C3299( C1221 C3299 ) C1221_=_C3300( C1221 C3300 ) C1221_=_C3301( C1221 C3301 ) C1221_=_C3302( C1221 C3302 ) \nC1221_=_C3303( C1221 C3303 ) C1221_=_C3304( C1221 C3304 ) C1221_=_C3305( C1221 C3305 ) C1221_=_C3306( C1221 C3306 ) C1226_=_C1376( C1226 C1376 ) C1226_=_C1575( C1226 C1575 ) \nC1226_=_C1611( C1226 C1611 ) C1226_=_C1698( C1226 C1698 ) C1226_=_C1859( C1226 C1859 ) C1226_=_C2218( C1226 C2218 ) C1226_=_C2365( C1226 C2365 ) C1226_=_C2401( C1226 C2401 ) \nC1226_=_C2482( C1226 C2482 ) C1226_=_C3033( C1226 C3033 ) C1226_=_C3154( C1226 C3154 ) C1226_=_C3299( C1226 C3299 ) C1226_=_C3363( C1226 C3363 ) C1226_=_C3379( C1226 C3379 ) \nC1226_=_C3469( C1226 C3469 ) C1226_=_C3540( C1226 C3540 ) C1226_=_C3562( C1226 C3562 ) C1226_=_C3744( C1226 C3744 ) C1226_=_C3745( C1226 C3745 ) C1226_=_C3746( C1226 C3746 ) \nC1226_=_C3747( C1226 C3747 ) C1226_=_C3748( C1226 C3748 ) C1226_=_C3749( C1226 C3749 ) C1226_=_C3750( C1226 C3750 ) C1298_=_C1371( C1298 C1371 ) C1298_=_C1652( C1298 C1652 ) \nC1298_=_C1834( C1298 C1834 ) C1298_=_C1852( C1298 C1852 ) C1298_=_C2398( C1298 C2398 ) C1298_=_C2423( C1298 C2423 ) C1298_=_C2545( C1298 C2545 ) C1298_=_C2939( C1298 C2939 ) \nC1298_=_C3030( C1298 C3030 ) C1298_=_C3117( C1298 C3117 ) C1298_=_C3201( C1298 C3201 ) C1298_=_C3283( C1298 C3283 ) C1298_=_C3295( C1298 C3295 ) C1298_=_C3296( C1298 C3296 ) \nC1298_=_C3297( C1298 C3297 ) C1298_=_C3298( C1298 C3298 ) C1298_=_C3299( C1298 C3299 ) C1298_=_C3300( C1298 C3300 ) C1298_=_C3301( C1298 C3301 ) C1298_=_C3302( C1298 C3302 ) \nC1298_=_C3303( C1298 C3303 ) C1298_=_C3304( C1298 C3304 ) C1298_=_C3305( C1298 C3305 ) C1298_=_C3306( C1298 C3306 ) C1371_=_C1376( C1371 C1376 ) C1371_=_C1652( C1371 C1652 ) \nC1371_=_C1834( C1371 C1834 ) C1371_=_C1852( C1371 C1852 ) C1371_=_C2398( C1371 C2398 ) C1371_=_C2423( C1371 C2423 ) C1371_=_C2545( C1371 C2545 ) C1371_=_C2939( C1371 C2939 ) \nC1371_=_C3030( C1371 C3030 ) C1371_=_C3117( C1371 C3117 ) C1371_=_C3201( C1371 C3201 ) C1371_=_C3283( C1371 C3283 ) C1371_=_C3295( C1371 C3295 ) C1371_=_C3296( C1371 C3296 ) \nC1371_=_C3297( C1371 C3297 ) C1371_=_C3298( C1371 C3298 ) C1371_=_C3299( C1371 C3299 ) C1371_=_C3300( C1371 C3300 ) C1371_=_C3301( C1371 C3301 ) C1371_=_C3302( C1371 C3302 ) \nC1371_=_C3303( C1371 C3303 ) C1371_=_C3304( C1371 C3304 ) C1371_=_C3305( C1371</w:t>
      </w:r>
    </w:p>
    <w:p>
      <w:pPr>
        <w:pStyle w:val="PreformattedText"/>
        <w:bidi w:val="0"/>
        <w:spacing w:before="0" w:after="0"/>
        <w:jc w:val="left"/>
        <w:rPr/>
      </w:pPr>
      <w:r>
        <w:rPr/>
        <w:t xml:space="preserve"> </w:t>
      </w:r>
      <w:r>
        <w:rPr/>
        <w:t>C3305 ) C1371_=_C3306( C1371 C3306 ) C1376_=_C1575( C1376 C1575 ) C1376_=_C1611( C1376 C1611 ) \nC1376_=_C1698( C1376 C1698 ) C1376_=_C1859( C1376 C1859 ) C1376_=_C2218( C1376 C2218 ) C1376_=_C2365( C1376 C2365 ) C1376_=_C2401( C1376 C2401 ) C1376_=_C2482( C1376 C2482 ) \nC1376_=_C3033( C1376 C3033 ) C1376_=_C3154( C1376 C3154 ) C1376_=_C3299( C1376 C3299 ) C1376_=_C3363( C1376 C3363 ) C1376_=_C3379( C1376 C3379 ) C1376_=_C3469( C1376 C3469 ) \nC1376_=_C3540( C1376 C3540 ) C1376_=_C3562( C1376 C3562 ) C1376_=_C3744( C1376 C3744 ) C1376_=_C3745( C1376 C3745 ) C1376_=_C3746( C1376 C3746 ) C1376_=_C3747( C1376 C3747 ) \nC1376_=_C3748( C1376 C3748 ) C1376_=_C3749( C1376 C3749 ) C1376_=_C3750( C1376 C3750 ) C1575_=_C1611( C1575 C1611 ) C1575_=_C1698( C1575 C1698 ) C1575_=_C1859( C1575 C1859 ) \nC1575_=_C2218( C1575 C2218 ) C1575_=_C2365( C1575 C2365 ) C1575_=_C2401( C1575 C2401 ) C1575_=_C2482( C1575 C2482 ) C1575_=_C3033( C1575 C3033 ) C1575_=_C3154( C1575 C3154 ) \nC1575_=_C3299( C1575 C3299 ) C1575_=_C3363( C1575 C3363 ) C1575_=_C3379( C1575 C3379 ) C1575_=_C3469( C1575 C3469 ) C1575_=_C3540( C1575 C3540 ) C1575_=_C3562( C1575 C3562 ) \nC1575_=_C3744( C1575 C3744 ) C1575_=_C3745( C1575 C3745 ) C1575_=_C3746( C1575 C3746 ) C1575_=_C3747( C1575 C3747 ) C1575_=_C3748( C1575 C3748 ) C1575_=_C3749( C1575 C3749 ) \nC1575_=_C3750( C1575 C3750 ) C1611_=_C1698( C1611 C1698 ) C1611_=_C1859( C1611 C1859 ) C1611_=_C2218( C1611 C2218 ) C1611_=_C2365( C1611 C2365 ) C1611_=_C2401( C1611 C2401 ) \nC1611_=_C2482( C1611 C2482 ) C1611_=_C3033( C1611 C3033 ) C1611_=_C3154( C1611 C3154 ) C1611_=_C3299( C1611 C3299 ) C1611_=_C3363( C1611 C3363 ) C1611_=_C3379( C1611 C3379 ) \nC1611_=_C3469( C1611 C3469 ) C1611_=_C3540( C1611 C3540 ) C1611_=_C3562( C1611 C3562 ) C1611_=_C3744( C1611 C3744 ) C1611_=_C3745( C1611 C3745 ) C1611_=_C3746( C1611 C3746 ) \nC1611_=_C3747( C1611 C3747 ) C1611_=_C3748( C1611 C3748 ) C1611_=_C3749( C1611 C3749 ) C1611_=_C3750( C1611 C3750 ) C1652_=_C1834( C1652 C1834 ) C1652_=_C1852( C1652 C1852 ) \nC1652_=_C2398( C1652 C2398 ) C1652_=_C2423( C1652 C2423 ) C1652_=_C2545( C1652 C2545 ) C1652_=_C2939( C1652 C2939 ) C1652_=_C3030( C1652 C3030 ) C1652_=_C3117( C1652 C3117 ) \nC1652_=_C3201( C1652 C3201 ) C1652_=_C3283( C1652 C3283 ) C1652_=_C3295( C1652 C3295 ) C1652_=_C3296( C1652 C3296 ) C1652_=_C3297( C1652 C3297 ) C1652_=_C3298( C1652 C3298 ) \nC1652_=_C3299( C1652 C3299 ) C1652_=_C3300( C1652 C3300 ) C1652_=_C3301( C1652 C3301 ) C1652_=_C3302( C1652 C3302 ) C1652_=_C3303( C1652 C3303 ) C1652_=_C3304( C1652 C3304 ) \nC1652_=_C3305( C1652 C3305 ) C1652_=_C3306( C1652 C3306 ) C1698_=_C1859( C1698 C1859 ) C1698_=_C2218( C1698 C2218 ) C1698_=_C2365( C1698 C2365 ) C1698_=_C2401( C1698 C2401 ) \nC1698_=_C2482( C1698 C2482 ) C1698_=_C3033( C1698 C3033 ) C1698_=_C3154( C1698 C3154 ) C1698_=_C3299( C1698 C3299 ) C1698_=_C3363( C1698 C3363 ) C1698_=_C3379( C1698 C3379 ) \nC1698_=_C3469( C1698 C3469 ) C1698_=_C3540( C1698 C3540 ) C1698_=_C3562( C1698 C3562 ) C1698_=_C3744( C1698 C3744 ) C1698_=_C3745( C1698 C3745 ) C1698_=_C3746( C1698 C3746 ) \nC1698_=_C3747( C1698 C3747 ) C1698_=_C3748( C1698 C3748 ) C1698_=_C3749( C1698 C3749 ) C1698_=_C3750( C1698 C3750 ) C1834_=_C1852( C1834 C1852 ) C1834_=_C2398( C1834 C2398 ) \nC1834_=_C2423( C1834 C2423 ) C1834_=_C2545( C1834 C2545 ) C1834_=_C2939( C1834 C2939 ) C1834_=_C3030( C1834 C3030 ) C1834_=_C3117( C1834 C3117 ) C1834_=_C3201( C1834 C3201 ) \nC1834_=_C3283( C1834 C3283 ) C1834_=_C3295( C1834 C3295 ) C1834_=_C3296( C1834 C3296 ) C1834_=_C3297( C1834 C3297 ) C1834_=_C3298( C1834 C3298 ) C1834_=_C3299( C1834 C3299 ) \nC1834_=_C3300( C1834 C3300 ) C1834_=_C3301( C1834 C3301 ) C1834_=_C3302( C1834 C3302 ) C1834_=_C3303( C1834 C3303 ) C1834_=_C3304( C1834 C3304 ) C1834_=_C3305( C1834 C3305 ) \nC1834_=_C3306( C1834 C3306 ) C1852_=_C1859( C1852 C1859 ) C1852_=_C2398( C1852 C2398 ) C1852_=_C2423( C1852 C2423 ) C1852_=_C2545( C1852 C2545 ) C1852_=_C2939( C1852 C2939 ) \nC1852_=_C3030( C1852 C3030 ) C1852_=_C3117( C1852 C3117 ) C1852_=_C3201( C1852 C3201 ) C1852_=_C3283( C1852 C3283 ) C1852_=_C3295( C1852 C3295 ) C1852_=_C3296( C1852 C3296 ) \nC1852_=_C3297( C1852 C3297 ) C1852_=_C3298( C1852 C3298 ) C1852_=_C3299( C1852 C3299 ) C1852_=_C3300( C1852 C3300 ) C1852_=_C3301( C1852 C3301 ) C1852_=_C3302( C1852 C3302 ) \nC1852_=_C3303( C1852 C3303 ) C1852_=_C3304( C1852 C3304 ) C1852_=_C3305( C1852 C3305 ) C1852_=_C3306( C1852 C3306 ) C1859_=_C2218( C1859 C2218 ) C1859_=_C2365( C1859 C2365 ) \nC1859_=_C2401( C1859 C2401 ) C1859_=_C2482( C1859 C2482 ) C1859_=_C3033( C1859 C3033 ) C1859_=_C3154( C1859 C3154 ) C1859_=_C3299( C1859 C3299 ) C1859_=_C3363( C1859 C3363 ) \nC1859_=_C3379( C1859 C3379 ) C1859_=_C3469( C1859 C3469 ) C1859_=_C3540( C1859 C3540 ) C1859_=_C3562( C1859 C3562 ) C1859_=_C3744( C1859 C3744 ) C1859_=_C3745( C1859 C3745 ) \nC1859_=_C3746( C1859 C3746 ) C1859_=_C3747( C1859 C3747 ) C1859_=_C3748( C1859 C3748 ) C1859_=_C3749( C1859 C3749 ) C1859_=_C3750( C1859 C3750 ) C2218_=_C2365( C2218 C2365 ) \nC2218_=_C2401( C2218 C2401 ) C2218_=_C2482( C2218 C2482 ) C2218_=_C3033( C2218 C3033 ) C2218_=_C3154( C2218 C3154 ) C2218_=_C3299( C2218 C3299 ) C2218_=_C3363( C2218 C3363 ) \nC2218_=_C3379( C2218 C3379 ) C2218_=_C3469( C2218 C3469 ) C2218_=_C3540( C2218 C3540 ) C2218_=_C3562( C2218 C3562 ) C2218_=_C3744( C2218 C3744 ) C2218_=_C3745( C2218 C3745 ) \nC2218_=_C3746( C2218 C3746 ) C2218_=_C3747( C2218 C3747 ) C2218_=_C3748( C2218 C3748 ) C2218_=_C3749( C2218 C3749 ) C2218_=_C3750( C2218 C3750 ) C2365_=_C2401( C2365 C2401 ) \nC2365_=_C2482( C2365 C2482 ) C2365_=_C3033( C2365 C3033 ) C2365_=_C3154( C2365 C3154 ) C2365_=_C3299( C2365 C3299 ) C2365_=_C3363( C2365 C3363 ) C2365_=_C3379( C2365 C3379 ) \nC2365_=_C3469( C2365 C3469 ) C2365_=_C3540( C2365 C3540 ) C2365_=_C3562( C2365 C3562 ) C2365_=_C3744( C2365 C3744 ) C2365_=_C3745( C2365 C3745 ) C2365_=_C3746( C2365 C3746 ) \nC2365_=_C3747( C2365 C3747 ) C2365_=_C3748( C2365 C3748 ) C2365_=_C3749( C2365 C3749 ) C2365_=_C3750( C2365 C3750 ) C2398_=_C2401( C2398 C2401 ) C2398_=_C2423( C2398 C2423 ) \nC2398_=_C2545( C2398 C2545 ) C2398_=_C2939( C2398 C2939 ) C2398_=_C3030( C2398 C3030 ) C2398_=_C3117( C2398 C3117 ) C2398_=_C3201( C2398 C3201 ) C2398_=_C3283( C2398 C3283 ) \nC2398_=_C3295( C2398 C3295 ) C2398_=_C3296( C2398 C3296 ) C2398_=_C3297( C2398 C3297 ) C2398_=_C3298( C2398 C3298 ) C2398_=_C3299( C2398 C3299 ) C2398_=_C3300( C2398 C3300 ) \nC2398_=_C3301( C2398 C3301 ) C2398_=_C3302( C2398 C3302 ) C2398_=_C3303( C2398 C3303 ) C2398_=_C3304( C2398 C3304 ) C2398_=_C3305( C2398 C3305 ) C2398_=_C3306( C2398 C3306 ) \nC2401_=_C2482( C2401 C2482 ) C2401_=_C3033( C2401 C3033 ) C2401_=_C3154( C2401 C3154 ) C2401_=_C3299( C2401 C3299 ) C2401_=_C3363( C2401 C3363 ) C2401_=_C3379( C2401 C3379 ) \nC2401_=_C3469( C2401 C3469 ) C2401_=_C3540( C2401 C3540 ) C2401_=_C3562( C2401 C3562 ) C2401_=_C3744( C2401 C3744 ) C2401_=_C3745( C2401 C3745 ) C2401_=_C3746( C2401 C3746 ) \nC2401_=_C3747( C2401 C3747 ) C2401_=_C3748( C2401 C3748 ) C2401_=_C3749( C2401 C3749 ) C2401_=_C3750( C2401 C3750 ) C2423_=_C2545( C2423 C2545 ) C2423_=_C2939( C2423 C2939 ) \nC2423_=_C3030( C2423 C3030 ) C2423_=_C3117( C2423 C3117 ) C2423_=_C3201( C2423 C3201 ) C2423_=_C3283( C2423 C3283 ) C2423_=_C3295( C2423 C3295 ) C2423_=_C3296( C2423 C3296 ) \nC2423_=_C3297( C2423 C3297 ) C2423_=_C3298( C2423 C3298 ) C2423_=_C3299( C2423 C3299 ) C2423_=_C3300( C2423 C3300 ) C2423_=_C3301( C2423 C3301 ) C2423_=_C3302( C2423 C3302 ) \nC2423_=_C3303( C2423 C3303 ) C2423_=_C3304( C2423 C3304 ) C2423_=_C3305( C2423 C3305 ) C2423_=_C3306( C2423 C3306 ) C2482_=_C3033( C2482 C3033 ) C2482_=_C3154( C2482 C3154 ) \nC2482_=_C3299( C2482 C3299 ) C2482_=_C3363( C2482 C3363 ) C2482_=_C3379( C2482 C3379 ) C2482_=_C3469( C2482 C3469 ) C2482_=_C3540( C2482 C3540 ) C2482_=_C3562( C2482 C3562 ) \nC2482_=_C3744( C2482 C3744 ) C2482_=_C3745( C2482 C3745 ) C2482_=_C3746( C2482 C3746 ) C2482_=_C3747( C2482 C3747 ) C2482_=_C3748( C2482 C3748 ) C2482_=_C3749( C2482 C3749 ) \nC2482_=_C3750( C2482 C3750 ) C2545_=_C2939( C2545 C2939 ) C2545_=_C3030( C2545 C3030 ) C2545_=_C3117( C2545 C3117 ) C2545_=_C3201( C2545 C3201 ) C2545_=_C3283( C2545 C3283 ) \nC2545_=_C3295( C2545 C3295 ) C2545_=_C3296( C2545 C3296 ) C2545_=_C3297( C2545 C3297 ) C2545_=_C3298( C2545 C3298 ) C2545_=_C3299( C2545 C3299 ) C2545_=_C3300( C2545 C3300 ) \nC2545_=_C3301( C2545 C3301 ) C2545_=_C3302( C2545 C3302 ) C2545_=_C3303( C2545 C3303 ) C2545_=_C3304( C2545 C3304 ) C2545_=_C3305( C2545 C3305 ) C2545_=_C3306( C2545 C3306 ) \nC2939_=_C3030( C2939 C3030 ) C2939_=_C3117( C2939 C3117 ) C2939_=_C3201( C2939 C3201 ) C2939_=_C3283( C2939 C3283 ) C2939_=_C3295( C2939 C3295 ) C2939_=_C3296( C2939 C3296 ) \nC2939_=_C3297( C2939 C3297 ) C2939_=_C3298( C2939 C3298 ) C2939_=_C3299( C2939 C3299 ) C2939_=_C3300( C2939 C3300 ) C2939_=_C3301( C2939 C3301 ) C2939_=_C3302( C2939 C3302 ) \nC2939_=_C3303( C2939 C3303 ) C2939_=_C3304( C2939 C3304 ) C2939_=_C3305( C2939 C3305 ) C2939_=_C3306( C2939 C3306 ) C3030_=_C3033( C3030 C3033 ) C3030_=_C3117( C3030 C3117 ) \nC3030_=_C3201( C3030 C3201 ) C3030_=_C3283( C3030 C3283 ) C3030_=_C3295( C3030 C3295 ) C3030_=_C3296( C3030 C3296 ) C3030_=_C3297( C3030 C3297 ) C3030_=_C3298( C3030 C3298 ) \nC3030_=_C3299( C3030 C3299 ) C3030_=_C3300( C3030 C3300 ) C3030_=_C3301( C3030 C3301 ) C3030_=_C3302( C3030 C3302 ) C3030_=_C3303( C3030 C3303 ) C3030_=_C3304( C3030 C3304 ) \nC3030_=_C3305( C3030 C3305 ) C3030_=_C3306( C3030 C3306 ) C3033_=_C3154( C3033 C3154 ) C3033_=_C3299( C3033 C3299 ) C3033_=_C3363( C3033 C3363 ) C3033_=_C3379( C3033 C3379 ) \nC3033_=_C3469( C3033 C3469 ) C3033_=_C3540( C3033 C3540 ) C3033_=_C3562( C3033 C3562 ) C3033_=_C3744( C3033 C3744 ) C3033_=_C3745( C3033 C3745 ) C3033_=_C3746( C3033 C3746 ) \nC3033_=_C3747( C3033 C3747 ) C3033_=_C3748( C3033 C3748 ) C3033_=_C3749( C3033 C3749 ) C3033_=_C3750( C3033 C3750 ) C3117_=_C3201(</w:t>
      </w:r>
    </w:p>
    <w:p>
      <w:pPr>
        <w:pStyle w:val="PreformattedText"/>
        <w:bidi w:val="0"/>
        <w:spacing w:before="0" w:after="0"/>
        <w:jc w:val="left"/>
        <w:rPr/>
      </w:pPr>
      <w:r>
        <w:rPr/>
        <w:t xml:space="preserve"> </w:t>
      </w:r>
      <w:r>
        <w:rPr/>
        <w:t>C3117 C3201 ) C3117_=_C3283( C3117 C3283 ) \nC3117_=_C3295( C3117 C3295 ) C3117_=_C3296( C3117 C3296 ) C3117_=_C3297( C3117 C3297 ) C3117_=_C3298( C3117 C3298 ) C3117_=_C3299( C3117 C3299 ) C3117_=_C3300( C3117 C3300 ) \nC3117_=_C3301( C3117 C3301 ) C3117_=_C3302( C3117 C3302 ) C3117_=_C3303( C3117 C3303 ) C3117_=_C3304( C3117 C3304 ) C3117_=_C3305( C3117 C3305 ) C3117_=_C3306( C3117 C3306 ) \nC3154_=_C3299( C3154 C3299 ) C3154_=_C3363( C3154 C3363 ) C3154_=_C3379( C3154 C3379 ) C3154_=_C3469( C3154 C3469 ) C3154_=_C3540( C3154 C3540 ) C3154_=_C3562( C3154 C3562 ) \nC3154_=_C3744( C3154 C3744 ) C3154_=_C3745( C3154 C3745 ) C3154_=_C3746( C3154 C3746 ) C3154_=_C3747( C3154 C3747 ) C3154_=_C3748( C3154 C3748 ) C3154_=_C3749( C3154 C3749 ) \nC3154_=_C3750( C3154 C3750 ) C3201_=_C3283( C3201 C3283 ) C3201_=_C3295( C3201 C3295 ) C3201_=_C3296( C3201 C3296 ) C3201_=_C3297( C3201 C3297 ) C3201_=_C3298( C3201 C3298 ) \nC3201_=_C3299( C3201 C3299 ) C3201_=_C3300( C3201 C3300 ) C3201_=_C3301( C3201 C3301 ) C3201_=_C3302( C3201 C3302 ) C3201_=_C3303( C3201 C3303 ) C3201_=_C3304( C3201 C3304 ) \nC3201_=_C3305( C3201 C3305 ) C3201_=_C3306( C3201 C3306 ) C3283_=_C3295( C3283 C3295 ) C3283_=_C3296( C3283 C3296 ) C3283_=_C3297( C3283 C3297 ) C3283_=_C3298( C3283 C3298 ) \nC3283_=_C3299( C3283 C3299 ) C3283_=_C3300( C3283 C3300 ) C3283_=_C3301( C3283 C3301 ) C3283_=_C3302( C3283 C3302 ) C3283_=_C3303( C3283 C3303 ) C3283_=_C3304( C3283 C3304 ) \nC3283_=_C3305( C3283 C3305 ) C3283_=_C3306( C3283 C3306 ) C3295_=_C3296( C3295 C3296 ) C3295_=_C3297( C3295 C3297 ) C3295_=_C3298( C3295 C3298 ) C3295_=_C3299( C3295 C3299 ) \nC3295_=_C3300( C3295 C3300 ) C3295_=_C3301( C3295 C3301 ) C3295_=_C3302( C3295 C3302 ) C3295_=_C3303( C3295 C3303 ) C3295_=_C3304( C3295 C3304 ) C3295_=_C3305( C3295 C3305 ) \nC3295_=_C3306( C3295 C3306 ) C3295_=_C3379( C3295 C3379 ) C3296_=_C3297( C3296 C3297 ) C3296_=_C3298( C3296 C3298 ) C3296_=_C3299( C3296 C3299 ) C3296_=_C3300( C3296 C3300 ) \nC3296_=_C3301( C3296 C3301 ) C3296_=_C3302( C3296 C3302 ) C3296_=_C3303( C3296 C3303 ) C3296_=_C3304( C3296 C3304 ) C3296_=_C3305( C3296 C3305 ) C3296_=_C3306( C3296 C3306 ) \nC3297_=_C3298( C3297 C3298 ) C3297_=_C3299( C3297 C3299 ) C3297_=_C3300( C3297 C3300 ) C3297_=_C3301( C3297 C3301 ) C3297_=_C3302( C3297 C3302 ) C3297_=_C3303( C3297 C3303 ) \nC3297_=_C3304( C3297 C3304 ) C3297_=_C3305( C3297 C3305 ) C3297_=_C3306( C3297 C3306 ) C3298_=_C3299( C3298 C3299 ) C3298_=_C3300( C3298 C3300 ) C3298_=_C3301( C3298 C3301 ) \nC3298_=_C3302( C3298 C3302 ) C3298_=_C3303( C3298 C3303 ) C3298_=_C3304( C3298 C3304 ) C3298_=_C3305( C3298 C3305 ) C3298_=_C3306( C3298 C3306 ) C3299_=_C3300( C3299 C3300 ) \nC3299_=_C3301( C3299 C3301 ) C3299_=_C3302( C3299 C3302 ) C3299_=_C3303( C3299 C3303 ) C3299_=_C3304( C3299 C3304 ) C3299_=_C3305( C3299 C3305 ) C3299_=_C3306( C3299 C3306 ) \nC3299_=_C3363( C3299 C3363 ) C3299_=_C3379( C3299 C3379 ) C3299_=_C3469( C3299 C3469 ) C3299_=_C3540( C3299 C3540 ) C3299_=_C3562( C3299 C3562 ) C3299_=_C3744( C3299 C3744 ) \nC3299_=_C3745( C3299 C3745 ) C3299_=_C3746( C3299 C3746 ) C3299_=_C3747( C3299 C3747 ) C3299_=_C3748( C3299 C3748 ) C3299_=_C3749( C3299 C3749 ) C3299_=_C3750( C3299 C3750 ) \nC3300_=_C3301( C3300 C3301 ) C3300_=_C3302( C3300 C3302 ) C3300_=_C3303( C3300 C3303 ) C3300_=_C3304( C3300 C3304 ) C3300_=_C3305( C3300 C3305 ) C3300_=_C3306( C3300 C3306 ) \nC3300_=_C3744( C3300 C3744 ) C3301_=_C3302( C3301 C3302 ) C3301_=_C3303( C3301 C3303 ) C3301_=_C3304( C3301 C3304 ) C3301_=_C3305( C3301 C3305 ) C3301_=_C3306( C3301 C3306 ) \nC3301_=_C3745( C3301 C3745 ) C3302_=_C3303( C3302 C3303 ) C3302_=_C3304( C3302 C3304 ) C3302_=_C3305( C3302 C3305 ) C3302_=_C3306( C3302 C3306 ) C3302_=_C3747( C3302 C3747 ) \nC3303_=_C3304( C3303 C3304 ) C3303_=_C3305( C3303 C3305 ) C3303_=_C3306( C3303 C3306 ) C3304_=_C3305( C3304 C3305 ) C3304_=_C3306( C3304 C3306 ) C3304_=_C3749( C3304 C3749 ) \nC3305_=_C3306( C3305 C3306 ) C3363_=_C3379( C3363 C3379 ) C3363_=_C3469( C3363 C3469 ) C3363_=_C3540( C3363 C3540 ) C3363_=_C3562( C3363 C3562 ) C3363_=_C3744( C3363 C3744 ) \nC3363_=_C3745( C3363 C3745 ) C3363_=_C3746( C3363 C3746 ) C3363_=_C3747( C3363 C3747 ) C3363_=_C3748( C3363 C3748 ) C3363_=_C3749( C3363 C3749 ) C3363_=_C3750( C3363 C3750 ) \nC3379_=_C3469( C3379 C3469 ) C3379_=_C3540( C3379 C3540 ) C3379_=_C3562( C3379 C3562 ) C3379_=_C3744( C3379 C3744 ) C3379_=_C3745( C3379 C3745 ) C3379_=_C3746( C3379 C3746 ) \nC3379_=_C3747( C3379 C3747 ) C3379_=_C3748( C3379 C3748 ) C3379_=_C3749( C3379 C3749 ) C3379_=_C3750( C3379 C3750 ) C3469_=_C3540( C3469 C3540 ) C3469_=_C3562( C3469 C3562 ) \nC3469_=_C3744( C3469 C3744 ) C3469_=_C3745( C3469 C3745 ) C3469_=_C3746( C3469 C3746 ) C3469_=_C3747( C3469 C3747 ) C3469_=_C3748( C3469 C3748 ) C3469_=_C3749( C3469 C3749 ) \nC3469_=_C3750( C3469 C3750 ) C3540_=_C3562( C3540 C3562 ) C3540_=_C3744( C3540 C3744 ) C3540_=_C3745( C3540 C3745 ) C3540_=_C3746( C3540 C3746 ) C3540_=_C3747( C3540 C3747 ) \nC3540_=_C3748( C3540 C3748 ) C3540_=_C3749( C3540 C3749 ) C3540_=_C3750( C3540 C3750 ) C3562_=_C3744( C3562 C3744 ) C3562_=_C3745( C3562 C3745 ) C3562_=_C3746( C3562 C3746 ) \nC3562_=_C3747( C3562 C3747 ) C3562_=_C3748( C3562 C3748 ) C3562_=_C3749( C3562 C3749 ) C3562_=_C3750( C3562 C3750 ) C3744_=_C3745( C3744 C3745 ) C3744_=_C3746( C3744 C3746 ) \nC3744_=_C3747( C3744 C3747 ) C3744_=_C3748( C3744 C3748 ) C3744_=_C3749( C3744 C3749 ) C3744_=_C3750( C3744 C3750 ) C3745_=_C3746( C3745 C3746 ) C3745_=_C3747( C3745 C3747 ) \nC3745_=_C3748( C3745 C3748 ) C3745_=_C3749( C3745 C3749 ) C3745_=_C3750( C3745 C3750 ) C3746_=_C3747( C3746 C3747 ) C3746_=_C3748( C3746 C3748 ) C3746_=_C3749( C3746 C3749 ) \nC3746_=_C3750( C3746 C3750 ) C3747_=_C3748( C3747 C3748 ) C3747_=_C3749( C3747 C3749 ) C3747_=_C3750( C3747 C3750 ) C3748_=_C3749( C3748 C3749 ) C3748_=_C3750( C3748 C3750 ) \nC3749_=_C3750( C3749 C3750 ) "];207-&gt;273[label="56: C414 C496 C521 C646 C839 \nC863 C965 C1221 C1226 C1298 C1371 \nC1376 C1575 C1611 C1652 C1698 C1834 \nC1852 C1859 C2218 C2365 C2398 C2401 \nC2423 C2482 C2545 C2939 C3030 C3033 \nC3117 C3154 C3201 C3283 C3295 C3296 \nC3297 C3298 C3300 C3301 C3302 C3303 \nC3304 C3305 C3306 C3363 C3379 C3469 \nC3540 C3562 C3744 C3745 C3746 C3747 \nC3748 C3749 C3750 \n766: C414_=_C496 ,C414_=_C839 ,C414_=_C863 ,C414_=_C1226 ,C414_=_C1376 ,\nC414_=_C1575 ,C414_=_C1611 ,C414_=_C1698 ,C414_=_C1859 ,C414_=_C2218 ,C414_=_C2365 ,\nC414_=_C2401 ,C414_=_C2482 ,C414_=_C3033 ,C414_=_C3154 ,C414_=_C3363 ,C414_=_C3379 ,\nC414_=_C3469 ,C414_=_C3540 ,C414_=_C3562 ,C414_=_C3744 ,C414_=_C3745 ,C414_=_C3746 ,\nC414_=_C3747 ,C414_=_C3748 ,C414_=_C3749 ,C414_=_C3750 ,C496_=_C839 ,C496_=_C863 ,\nC496_=_C1226 ,C496_=_C1376 ,C496_=_C1575 ,C496_=_C1611 ,C496_=_C1698 ,C496_=_C1859 ,\nC496_=_C2218 ,C496_=_C2365 ,C496_=_C2401 ,C496_=_C2482 ,C496_=_C3033 ,C496_=_C3154 ,\nC496_=_C3363 ,C496_=_C3379 ,C496_=_C3469 ,C496_=_C3540 ,C496_=_C3562 ,C496_=_C3744 ,\nC496_=_C3745 ,C496_=_C3746 ,C496_=_C3747 ,C496_=_C3748 ,C496_=_C3749 ,C496_=_C3750 ,\nC521_=_C646 ,C521_=_C965 ,C521_=_C1221 ,C521_=_C1298 ,C521_=_C1371 ,C521_=_C1652 ,\nC521_=_C1834 ,C521_=_C1852 ,C521_=_C2398 ,C521_=_C2423 ,C521_=_C2545 ,C521_=_C2939 ,\nC521_=_C3030 ,C521_=_C3117 ,C521_=_C3201 ,C521_=_C3283 ,C521_=_C3295 ,C521_=_C3296 ,\nC521_=_C3297 ,C521_=_C3298 ,C521_=_C3300 ,C521_=_C3301 ,C521_=_C3302 ,C521_=_C3303 ,\nC521_=_C3304 ,C521_=_C3305 ,C521_=_C3306 ,C646_=_C965 ,C646_=_C1221 ,C646_=_C1298 ,\nC646_=_C1371 ,C646_=_C1652 ,C646_=_C1834 ,C646_=_C1852 ,C646_=_C2398 ,C646_=_C2423 ,\nC646_=_C2545 ,C646_=_C2939 ,C646_=_C3030 ,C646_=_C3117 ,C646_=_C3201 ,C646_=_C3283 ,\nC646_=_C3295 ,C646_=_C3296 ,C646_=_C3297 ,C646_=_C3298 ,C646_=_C3300 ,C646_=_C3301 ,\nC646_=_C3302 ,C646_=_C3303 ,C646_=_C3304 ,C646_=_C3305 ,C646_=_C3306 ,C839_=_C863 ,\nC839_=_C1226 ,C839_=_C1376 ,C839_=_C1575 ,C839_=_C1611 ,C839_=_C1698 ,C839_=_C1859 ,\nC839_=_C2218 ,C839_=_C2365 ,C839_=_C2401 ,C839_=_C2482 ,C839_=_C3033 ,C839_=_C3154 ,\nC839_=_C3363 ,C839_=_C3379 ,C839_=_C3469 ,C839_=_C3540 ,C839_=_C3562 ,C839_=_C3744 ,\nC839_=_C3745 ,C839_=_C3746 ,C839_=_C3747 ,C839_=_C3748 ,C839_=_C3749 ,C839_=_C3750 ,\nC863_=_C1226 ,C863_=_C1376 ,C863_=_C1575 ,C863_=_C1611 ,C863_=_C1698 ,C863_=_C1859 ,\nC863_=_C2218 ,C863_=_C2365 ,C863_=_C2401 ,C863_=_C2482 ,C863_=_C3033 ,C863_=_C3154 ,\nC863_=_C3363 ,C863_=_C3379 ,C863_=_C3469 ,C863_=_C3540 ,C863_=_C3562 ,C863_=_C3744 ,\nC863_=_C3745 ,C863_=_C3746 ,C863_=_C3747 ,C863_=_C3748 ,C863_=_C3749 ,C863_=_C3750 ,\nC965_=_C1221 ,C965_=_C1298 ,C965_=_C1371 ,C965_=_C1652 ,C965_=_C1834 ,C965_=_C1852 ,\nC965_=_C2398 ,C965_=_C2423 ,C965_=_C2545 ,C965_=_C2939 ,C965_=_C3030 ,C965_=_C3117 ,\nC965_=_C3201 ,C965_=_C3283 ,C965_=_C3295 ,C965_=_C3296 ,C965_=_C3297 ,C965_=_C3298 ,\nC965_=_C3300 ,C965_=_C3301 ,C965_=_C3302 ,C965_=_C3303 ,C965_=_C3304 ,C965_=_C3305 ,\nC965_=_C3306 ,C1221_=_C1226 ,C1221_=_C1298 ,C1221_=_C1371 ,C1221_=_C1652 ,C1221_=_C1834 ,\nC1221_=_C1852 ,C1221_=_C2398 ,C1221_=_C2423 ,C1221_=_C2545 ,C1221_=_C2939 ,C1221_=_C3030 ,\nC1221_=_C3117 ,C1221_=_C3201 ,C1221_=_C3283 ,C1221_=_C3295 ,C1221_=_C3296 ,C1221_=_C3297 ,\nC1221_=_C3298 ,C1221_=_C3300 ,C1221_=_C3301 ,C1221_=_C3302 ,C1221_=_C3303 ,C1221_=_C3304 ,\nC1221_=_C3305 ,C1221_=_C3306 ,C1226_=_C1376 ,C1226_=_C1575 ,C1226_=_C1611 ,C1226_=_C1698 ,\nC1226_=_C1859 ,C1226_=_C2218 ,C1226_=_C2365 ,C1226_=_C2401 ,C1226_=_C2482 ,C1226_=_C3033 ,\nC1226_=_C3154 ,C1226_=_C3363 ,C1226_=_C3379 ,C1226_=_C3469 ,C1226_=_C3540 ,C1226_=_C3562 ,\nC1226_=_C3744 ,C1226_=_C3745 ,C1226_=_C3746 ,C1226_=_C3747 ,C1226_=_C3748 ,C1226_=_C3749 ,\nC1226_=_C3750 ,C1298_=_C1371 ,C1298_=_C1652 ,C1298_=_C1834 ,C1298_=_C1852 ,C1298_=_C2398 ,\nC1298_=_C2423 ,C1298_=_C2545 ,C1298_=_C2939 ,C1298_=_C3030 ,C1298_=_C3117 ,C1298_=_C3201 ,\nC1298_=_C3283 ,C1298_=_C3295 ,C1298_=_C3296 ,C1298_=_C3297 ,C1298_=_C3298 ,C1298_=_C3300 ,\nC1298_=_C3301 ,C1298_=_C3302 ,C1298_=_C3303 ,C1298_=_C3304 ,C1298_=_C3305</w:t>
      </w:r>
    </w:p>
    <w:p>
      <w:pPr>
        <w:pStyle w:val="PreformattedText"/>
        <w:bidi w:val="0"/>
        <w:spacing w:before="0" w:after="0"/>
        <w:jc w:val="left"/>
        <w:rPr/>
      </w:pPr>
      <w:r>
        <w:rPr/>
        <w:t xml:space="preserve"> </w:t>
      </w:r>
      <w:r>
        <w:rPr/>
        <w:t>,C1298_=_C3306 ,\nC1371_=_C1376 ,C1371_=_C1652 ,C1371_=_C1834 ,C1371_=_C1852 ,C1371_=_C2398 ,C1371_=_C2423 ,\nC1371_=_C2545 ,C1371_=_C2939 ,C1371_=_C3030 ,C1371_=_C3117 ,C1371_=_C3201 ,C1371_=_C3283 ,\nC1371_=_C3295 ,C1371_=_C3296 ,C1371_=_C3297 ,C1371_=_C3298 ,C1371_=_C3300 ,C1371_=_C3301 ,\nC1371_=_C3302 ,C1371_=_C3303 ,C1371_=_C3304 ,C1371_=_C3305 ,C1371_=_C3306 ,C1376_=_C1575 ,\nC1376_=_C1611 ,C1376_=_C1698 ,C1376_=_C1859 ,C1376_=_C2218 ,C1376_=_C2365 ,C1376_=_C2401 ,\nC1376_=_C2482 ,C1376_=_C3033 ,C1376_=_C3154 ,C1376_=_C3363 ,C1376_=_C3379 ,C1376_=_C3469 ,\nC1376_=_C3540 ,C1376_=_C3562 ,C1376_=_C3744 ,C1376_=_C3745 ,C1376_=_C3746 ,C1376_=_C3747 ,\nC1376_=_C3748 ,C1376_=_C3749 ,C1376_=_C3750 ,C1575_=_C1611 ,C1575_=_C1698 ,C1575_=_C1859 ,\nC1575_=_C2218 ,C1575_=_C2365 ,C1575_=_C2401 ,C1575_=_C2482 ,C1575_=_C3033 ,C1575_=_C3154 ,\nC1575_=_C3363 ,C1575_=_C3379 ,C1575_=_C3469 ,C1575_=_C3540 ,C1575_=_C3562 ,C1575_=_C3744 ,\nC1575_=_C3745 ,C1575_=_C3746 ,C1575_=_C3747 ,C1575_=_C3748 ,C1575_=_C3749 ,C1575_=_C3750 ,\nC1611_=_C1698 ,C1611_=_C1859 ,C1611_=_C2218 ,C1611_=_C2365 ,C1611_=_C2401 ,C1611_=_C2482 ,\nC1611_=_C3033 ,C1611_=_C3154 ,C1611_=_C3363 ,C1611_=_C3379 ,C1611_=_C3469 ,C1611_=_C3540 ,\nC1611_=_C3562 ,C1611_=_C3744 ,C1611_=_C3745 ,C1611_=_C3746 ,C1611_=_C3747 ,C1611_=_C3748 ,\nC1611_=_C3749 ,C1611_=_C3750 ,C1652_=_C1834 ,C1652_=_C1852 ,C1652_=_C2398 ,C1652_=_C2423 ,\nC1652_=_C2545 ,C1652_=_C2939 ,C1652_=_C3030 ,C1652_=_C3117 ,C1652_=_C3201 ,C1652_=_C3283 ,\nC1652_=_C3295 ,C1652_=_C3296 ,C1652_=_C3297 ,C1652_=_C3298 ,C1652_=_C3300 ,C1652_=_C3301 ,\nC1652_=_C3302 ,C1652_=_C3303 ,C1652_=_C3304 ,C1652_=_C3305 ,C1652_=_C3306 ,C1698_=_C1859 ,\nC1698_=_C2218 ,C1698_=_C2365 ,C1698_=_C2401 ,C1698_=_C2482 ,C1698_=_C3033 ,C1698_=_C3154 ,\nC1698_=_C3363 ,C1698_=_C3379 ,C1698_=_C3469 ,C1698_=_C3540 ,C1698_=_C3562 ,C1698_=_C3744 ,\nC1698_=_C3745 ,C1698_=_C3746 ,C1698_=_C3747 ,C1698_=_C3748 ,C1698_=_C3749 ,C1698_=_C3750 ,\nC1834_=_C1852 ,C1834_=_C2398 ,C1834_=_C2423 ,C1834_=_C2545 ,C1834_=_C2939 ,C1834_=_C3030 ,\nC1834_=_C3117 ,C1834_=_C3201 ,C1834_=_C3283 ,C1834_=_C3295 ,C1834_=_C3296 ,C1834_=_C3297 ,\nC1834_=_C3298 ,C1834_=_C3300 ,C1834_=_C3301 ,C1834_=_C3302 ,C1834_=_C3303 ,C1834_=_C3304 ,\nC1834_=_C3305 ,C1834_=_C3306 ,C1852_=_C1859 ,C1852_=_C2398 ,C1852_=_C2423 ,C1852_=_C2545 ,\nC1852_=_C2939 ,C1852_=_C3030 ,C1852_=_C3117 ,C1852_=_C3201 ,C1852_=_C3283 ,C1852_=_C3295 ,\nC1852_=_C3296 ,C1852_=_C3297 ,C1852_=_C3298 ,C1852_=_C3300 ,C1852_=_C3301 ,C1852_=_C3302 ,\nC1852_=_C3303 ,C1852_=_C3304 ,C1852_=_C3305 ,C1852_=_C3306 ,C1859_=_C2218 ,C1859_=_C2365 ,\nC1859_=_C2401 ,C1859_=_C2482 ,C1859_=_C3033 ,C1859_=_C3154 ,C1859_=_C3363 ,C1859_=_C3379 ,\nC1859_=_C3469 ,C1859_=_C3540 ,C1859_=_C3562 ,C1859_=_C3744 ,C1859_=_C3745 ,C1859_=_C3746 ,\nC1859_=_C3747 ,C1859_=_C3748 ,C1859_=_C3749 ,C1859_=_C3750 ,C2218_=_C2365 ,C2218_=_C2401 ,\nC2218_=_C2482 ,C2218_=_C3033 ,C2218_=_C3154 ,C2218_=_C3363 ,C2218_=_C3379 ,C2218_=_C3469 ,\nC2218_=_C3540 ,C2218_=_C3562 ,C2218_=_C3744 ,C2218_=_C3745 ,C2218_=_C3746 ,C2218_=_C3747 ,\nC2218_=_C3748 ,C2218_=_C3749 ,C2218_=_C3750 ,C2365_=_C2401 ,C2365_=_C2482 ,C2365_=_C3033 ,\nC2365_=_C3154 ,C2365_=_C3363 ,C2365_=_C3379 ,C2365_=_C3469 ,C2365_=_C3540 ,C2365_=_C3562 ,\nC2365_=_C3744 ,C2365_=_C3745 ,C2365_=_C3746 ,C2365_=_C3747 ,C2365_=_C3748 ,C2365_=_C3749 ,\nC2365_=_C3750 ,C2398_=_C2401 ,C2398_=_C2423 ,C2398_=_C2545 ,C2398_=_C2939 ,C2398_=_C3030 ,\nC2398_=_C3117 ,C2398_=_C3201 ,C2398_=_C3283 ,C2398_=_C3295 ,C2398_=_C3296 ,C2398_=_C3297 ,\nC2398_=_C3298 ,C2398_=_C3300 ,C2398_=_C3301 ,C2398_=_C3302 ,C2398_=_C3303 ,C2398_=_C3304 ,\nC2398_=_C3305 ,C2398_=_C3306 ,C2401_=_C2482 ,C2401_=_C3033 ,C2401_=_C3154 ,C2401_=_C3363 ,\nC2401_=_C3379 ,C2401_=_C3469 ,C2401_=_C3540 ,C2401_=_C3562 ,C2401_=_C3744 ,C2401_=_C3745 ,\nC2401_=_C3746 ,C2401_=_C3747 ,C2401_=_C3748 ,C2401_=_C3749 ,C2401_=_C3750 ,C2423_=_C2545 ,\nC2423_=_C2939 ,C2423_=_C3030 ,C2423_=_C3117 ,C2423_=_C3201 ,C2423_=_C3283 ,C2423_=_C3295 ,\nC2423_=_C3296 ,C2423_=_C3297 ,C2423_=_C3298 ,C2423_=_C3300 ,C2423_=_C3301 ,C2423_=_C3302 ,\nC2423_=_C3303 ,C2423_=_C3304 ,C2423_=_C3305 ,C2423_=_C3306 ,C2482_=_C3033 ,C2482_=_C3154 ,\nC2482_=_C3363 ,C2482_=_C3379 ,C2482_=_C3469 ,C2482_=_C3540 ,C2482_=_C3562 ,C2482_=_C3744 ,\nC2482_=_C3745 ,C2482_=_C3746 ,C2482_=_C3747 ,C2482_=_C3748 ,C2482_=_C3749 ,C2482_=_C3750 ,\nC2545_=_C2939 ,C2545_=_C3030 ,C2545_=_C3117 ,C2545_=_C3201 ,C2545_=_C3283 ,C2545_=_C3295 ,\nC2545_=_C3296 ,C2545_=_C3297 ,C2545_=_C3298 ,C2545_=_C3300 ,C2545_=_C3301 ,C2545_=_C3302 ,\nC2545_=_C3303 ,C2545_=_C3304 ,C2545_=_C3305 ,C2545_=_C3306 ,C2939_=_C3030 ,C2939_=_C3117 ,\nC2939_=_C3201 ,C2939_=_C3283 ,C2939_=_C3295 ,C2939_=_C3296 ,C2939_=_C3297 ,C2939_=_C3298 ,\nC2939_=_C3300 ,C2939_=_C3301 ,C2939_=_C3302 ,C2939_=_C3303 ,C2939_=_C3304 ,C2939_=_C3305 ,\nC2939_=_C3306 ,C3030_=_C3033 ,C3030_=_C3117 ,C3030_=_C3201 ,C3030_=_C3283 ,C3030_=_C3295 ,\nC3030_=_C3296 ,C3030_=_C3297 ,C3030_=_C3298 ,C3030_=_C3300 ,C3030_=_C3301 ,C3030_=_C3302 ,\nC3030_=_C3303 ,C3030_=_C3304 ,C3030_=_C3305 ,C3030_=_C3306 ,C3033_=_C3154 ,C3033_=_C3363 ,\nC3033_=_C3379 ,C3033_=_C3469 ,C3033_=_C3540 ,C3033_=_C3562 ,C3033_=_C3744 ,C3033_=_C3745 ,\nC3033_=_C3746 ,C3033_=_C3747 ,C3033_=_C3748 ,C3033_=_C3749 ,C3033_=_C3750 ,C3117_=_C3201 ,\nC3117_=_C3283 ,C3117_=_C3295 ,C3117_=_C3296 ,C3117_=_C3297 ,C3117_=_C3298 ,C3117_=_C3300 ,\nC3117_=_C3301 ,C3117_=_C3302 ,C3117_=_C3303 ,C3117_=_C3304 ,C3117_=_C3305 ,C3117_=_C3306 ,\nC3154_=_C3363 ,C3154_=_C3379 ,C3154_=_C3469 ,C3154_=_C3540 ,C3154_=_C3562 ,C3154_=_C3744 ,\nC3154_=_C3745 ,C3154_=_C3746 ,C3154_=_C3747 ,C3154_=_C3748 ,C3154_=_C3749 ,C3154_=_C3750 ,\nC3201_=_C3283 ,C3201_=_C3295 ,C3201_=_C3296 ,C3201_=_C3297 ,C3201_=_C3298 ,C3201_=_C3300 ,\nC3201_=_C3301 ,C3201_=_C3302 ,C3201_=_C3303 ,C3201_=_C3304 ,C3201_=_C3305 ,C3201_=_C3306 ,\nC3283_=_C3295 ,C3283_=_C3296 ,C3283_=_C3297 ,C3283_=_C3298 ,C3283_=_C3300 ,C3283_=_C3301 ,\nC3283_=_C3302 ,C3283_=_C3303 ,C3283_=_C3304 ,C3283_=_C3305 ,C3283_=_C3306 ,C3295_=_C3296 ,\nC3295_=_C3297 ,C3295_=_C3298 ,C3295_=_C3300 ,C3295_=_C3301 ,C3295_=_C3302 ,C3295_=_C3303 ,\nC3295_=_C3304 ,C3295_=_C3305 ,C3295_=_C3306 ,C3295_=_C3379 ,C3296_=_C3297 ,C3296_=_C3298 ,\nC3296_=_C3300 ,C3296_=_C3301 ,C3296_=_C3302 ,C3296_=_C3303 ,C3296_=_C3304 ,C3296_=_C3305 ,\nC3296_=_C3306 ,C3297_=_C3298 ,C3297_=_C3300 ,C3297_=_C3301 ,C3297_=_C3302 ,C3297_=_C3303 ,\nC3297_=_C3304 ,C3297_=_C3305 ,C3297_=_C3306 ,C3298_=_C3300 ,C3298_=_C3301 ,C3298_=_C3302 ,\nC3298_=_C3303 ,C3298_=_C3304 ,C3298_=_C3305 ,C3298_=_C3306 ,C3300_=_C3301 ,C3300_=_C3302 ,\nC3300_=_C3303 ,C3300_=_C3304 ,C3300_=_C3305 ,C3300_=_C3306 ,C3300_=_C3744 ,C3301_=_C3302 ,\nC3301_=_C3303 ,C3301_=_C3304 ,C3301_=_C3305 ,C3301_=_C3306 ,C3301_=_C3745 ,C3302_=_C3303 ,\nC3302_=_C3304 ,C3302_=_C3305 ,C3302_=_C3306 ,C3302_=_C3747 ,C3303_=_C3304 ,C3303_=_C3305 ,\nC3303_=_C3306 ,C3304_=_C3305 ,C3304_=_C3306 ,C3304_=_C3749 ,C3305_=_C3306 ,C3363_=_C3379 ,\nC3363_=_C3469 ,C3363_=_C3540 ,C3363_=_C3562 ,C3363_=_C3744 ,C3363_=_C3745 ,C3363_=_C3746 ,\nC3363_=_C3747 ,C3363_=_C3748 ,C3363_=_C3749 ,C3363_=_C3750 ,C3379_=_C3469 ,C3379_=_C3540 ,\nC3379_=_C3562 ,C3379_=_C3744 ,C3379_=_C3745 ,C3379_=_C3746 ,C3379_=_C3747 ,C3379_=_C3748 ,\nC3379_=_C3749 ,C3379_=_C3750 ,C3469_=_C3540 ,C3469_=_C3562 ,C3469_=_C3744 ,C3469_=_C3745 ,\nC3469_=_C3746 ,C3469_=_C3747 ,C3469_=_C3748 ,C3469_=_C3749 ,C3469_=_C3750 ,C3540_=_C3562 ,\nC3540_=_C3744 ,C3540_=_C3745 ,C3540_=_C3746 ,C3540_=_C3747 ,C3540_=_C3748 ,C3540_=_C3749 ,\nC3540_=_C3750 ,C3562_=_C3744 ,C3562_=_C3745 ,C3562_=_C3746 ,C3562_=_C3747 ,C3562_=_C3748 ,\nC3562_=_C3749 ,C3562_=_C3750 ,C3744_=_C3745 ,C3744_=_C3746 ,C3744_=_C3747 ,C3744_=_C3748 ,\nC3744_=_C3749 ,C3744_=_C3750 ,C3745_=_C3746 ,C3745_=_C3747 ,C3745_=_C3748 ,C3745_=_C3749 ,\nC3745_=_C3750 ,C3746_=_C3747 ,C3746_=_C3748 ,C3746_=_C3749 ,C3746_=_C3750 ,C3747_=_C3748 ,\nC3747_=_C3749 ,C3747_=_C3750 ,C3748_=_C3749 ,C3748_=_C3750 ,C3749_=_C3750 ,"];274[shape=box, label="id:274 level: 7\n50: C771 C772 C773 C774 C775 \nC776 C777 C778 C779 C780 C781 \nC782 C783 C784 C785 C786 C787 \nC788 C789 C790 C791 C792 C793 \nC794 C795 C848 C1029 C1138 C1519 \nC1520 C1521 C1522 C1523 C1524 C1525 \nC1526 C1527 C1528 C1529 C1530 C1531 \nC1532 C1533 C1534 C1535 C1536 C1537 \nC1538 C1539 C1540 \n641: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795( C771 C795 ) C771_=_C1138( C771 C1138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2_=_C792( C772 C792 ) C772_=_C793( C772 C793 ) C772_=_C794( C772 C794 ) \nC772_=_C795( C772 C795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w:t>
      </w:r>
    </w:p>
    <w:p>
      <w:pPr>
        <w:pStyle w:val="PreformattedText"/>
        <w:bidi w:val="0"/>
        <w:spacing w:before="0" w:after="0"/>
        <w:jc w:val="left"/>
        <w:rPr/>
      </w:pPr>
      <w:r>
        <w:rPr/>
        <w:t xml:space="preserve"> </w:t>
      </w:r>
      <w:r>
        <w:rPr/>
        <w:t>) \nC773_=_C791( C773 C791 ) C773_=_C792( C773 C792 ) C773_=_C793( C773 C793 ) C773_=_C794( C773 C794 ) C773_=_C795( C773 C795 ) C773_=_C848( C773 C848 ) \nC773_=_C1029( C773 C1029 ) C773_=_C1138( C773 C1138 ) C773_=_C1519( C773 C1519 ) C773_=_C1520( C773 C1520 ) C773_=_C1521( C773 C1521 ) C773_=_C1522( C773 C1522 ) \nC773_=_C1523( C773 C1523 ) C773_=_C1524( C773 C1524 ) C773_=_C1525( C773 C1525 ) C773_=_C1526( C773 C1526 ) C773_=_C1527( C773 C1527 ) C773_=_C1528( C773 C1528 ) \nC773_=_C1529( C773 C1529 ) C773_=_C1530( C773 C1530 ) C773_=_C1531( C773 C1531 ) C773_=_C1532( C773 C1532 ) C773_=_C1533( C773 C1533 ) C773_=_C1534( C773 C1534 ) \nC773_=_C1535( C773 C1535 ) C773_=_C1536( C773 C1536 ) C773_=_C1537( C773 C1537 ) C773_=_C1538( C773 C1538 ) C773_=_C1539( C773 C1539 ) C773_=_C1540( C773 C1540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1520( C774 C1520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795( C775 C795 ) \nC775_=_C1521( C775 C1521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1524( C778 C1524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1525( C779 C1525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1526( C780 C1526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1527( C781 C1527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3_=_C784( C783 C784 ) C783_=_C785( C783 C785 ) C783_=_C786( C783 C786 ) \nC783_=_C787( C783 C787 ) C783_=_C788( C783 C788 ) C783_=_C789( C783 C789 ) C783_=_C790( C783 C790 ) C783_=_C791( C783 C791 ) C783_=_C792( C783 C792 ) \nC783_=_C793( C783 C793 ) C783_=_C794( C783 C794 ) C783_=_C795( C783 C795 ) C783_=_C1528( C783 C1528 ) C784_=_C785( C784 C785 ) C784_=_C786( C784 C786 ) \nC784_=_C787( C784 C787 ) C784_=_C788( C784 C788 ) C784_=_C789( C784 C789 ) C784_=_C790( C784 C790 ) C784_=_C791( C784 C791 ) C784_=_C792( C784 C792 ) \nC784_=_C793( C784 C793 ) C784_=_C794( C784 C794 ) C784_=_C795( C784 C795 ) C784_=_C1529( C784 C1529 ) C785_=_C786( C785 C786 ) C785_=_C787( C785 C787 ) \nC785_=_C788( C785 C788 ) C785_=_C789( C785 C789 ) C785_=_C790( C785 C790 ) C785_=_C791( C785 C791 ) C785_=_C792( C785 C792 ) C785_=_C793( C785 C793 ) \nC785_=_C794( C785 C794 ) C785_=_C795( C785 C795 ) C785_=_C1530( C785 C1530 ) C786_=_C787( C786 C787 ) C786_=_C788( C786 C788 ) C786_=_C789( C786 C789 ) \nC786_=_C790( C786 C790 ) C786_=_C791( C786 C791 ) C786_=_C792( C786 C792 ) C786_=_C793( C786 C793 ) C786_=_C794( C786 C794 ) C786_=_C795( C786 C795 ) \nC786_=_C1531( C786 C1531 ) C787_=_C788( C787 C788 ) C787_=_C789( C787 C789 ) C787_=_C790( C787 C790 ) C787_=_C791( C787 C791 ) C787_=_C792( C787 C792 ) \nC787_=_C793( C787 C793 ) C787_=_C794( C787 C794 ) C787_=_C795( C787 C795 ) C788_=_C789( C788 C789 ) C788_=_C790( C788 C790 ) C788_=_C791( C788 C791 ) \nC788_=_C792( C788 C792 ) C788_=_C793( C788 C793 ) C788_=_C794( C788 C794 ) C788_=_C795( C788 C795 ) C788_=_C1533( C788 C1533 ) C789_=_C790( C789 C790 ) \nC789_=_C791( C789 C791 ) C789_=_C792( C789 C792 ) C789_=_C793( C789 C793 ) C789_=_C794( C789 C794 ) C789_=_C795( C789 C795 ) C789_=_C1534( C789 C1534 ) \nC790_=_C791( C790 C791 ) C790_=_C792( C790 C792 ) C790_=_C793( C790 C793 ) C790_=_C794( C790 C794 ) C790_=_C795( C790 C795 ) C790_=_C1535( C790 C1535 ) \nC791_=_C792( C791 C792 ) C791_=_C793( C791 C793 ) C791_=_C794( C791 C794 ) C791_=_C795( C791 C795 ) C792_=_C793( C792 C793 ) C792_=_C794( C792 C794 ) \nC792_=_C795( C792 C795 ) C792_=_C1538( C792 C1538 ) C793_=_C794( C793 C794 ) C793_=_C795( C793 C795 ) C794_=_C795( C794 C795 ) C795_=_C1540( C795 C1540 ) \nC848_=_C1029( C848 C1029 ) C848_=_C1138( C848 C1138 ) C848_=_C1519( C848 C1519 ) C848_=_C1520( C848 C1520 ) C848_=_C1521( C848 C1521 ) C848_=_C1522( C848 C1522 ) \nC848_=_C1523( C848 C1523 ) C848_=_C1524( C848 C1524 ) C848_=_C1525( C848 C1525 ) C848_=_C1526( C848 C1526 ) C848_=_C1527( C848 C1527 ) C848_=_C1528( C848 C1528 ) \nC848_=_C1529( C848 C1529 ) C848_=_C1530( C848 C1530 ) C848_=_C1531( C848 C1531 ) C848_=_C1532( C848 C1532 ) C848_=_C1533( C848 C1533 ) C848_=_C1534( C848 C1534 ) \nC848_=_C1535( C848 C1535 ) C848_=_C1536( C848 C1536 ) C848_=_C1537( C848 C1537 ) C848_=_C1538( C848 C1538 ) C848_=_C1539( C848 C1539 ) C848_=_C1540( C848 C1540 ) \nC1029_=_C1138( C1029 C1138 ) C1029_=_C1519( C1029 C1519 ) C1029_=_C1520( C1029 C1520 ) C1029_=_C1521( C1029 C1521 ) C1029_=_C1522( C1029 C1522 ) C1029_=_C1523( C1029 C1523 ) \nC1029_=_C1524( C1029 C1524 ) C1029_=_C1525( C1029 C1525 ) C1029_=_C1526( C1029 C1526 ) C1029_=_C1527( C1029 C1527 ) C1029_=_C1528( C1029 C1528 ) C1029_=_C1529( C1029 C1529 ) \nC1029_=_C1530( C1029 C1530 ) C1029_=_C1531( C1029 C1531 ) C1029_=_C1532( C1029 C1532 ) C1029_=_C1533( C1029 C1533 ) C1029_=_C1534( C1029 C1534 ) C1029_=_C1535( C1029 C1535 ) \nC1029_=_C1536( C1029 C1536 ) C1029_=_C1537( C1029 C1537 ) C1029_=_C1538( C1029 C1538 ) C1029_=_C1539( C1029 C1539 ) C1029_=_C1540( C1029 C1540 ) C1138_=_C1519( C1138 C1519 ) \nC1138_=_C1520( C1138 C1520 ) C1138_=_C1521( C1138 C1521 ) C1138_=_C1522( C1138 C1522 ) C1138_=_C1523( C1138 C1523 ) C1138_=_C1524( C1138 C1524 ) C1138_=_C1525( C1138 C1525 ) \nC1138_=_C1526( C1138 C1526 ) C1138_=_C1527( C1138 C1527 ) C1138_=_C1528( C1138 C1528 ) C1138_=_C1529( C1138 C1529 ) C1138_=_C1530( C1138 C1530 ) C1138_=_C1531( C1138 C1531 ) \nC1138_=_C1532( C1138 C1532 ) C1138_=_C1533( C1138 C1533 ) C1138_=_C1534( C1138 C1534 ) C1138_=_C1535( C1138 C1535 ) C1138_=_C1536( C1138 C1536 ) C1138_=_C1537( C1138 C1537 ) \nC1138_=_C1538( C1138 C1538 ) C1138_=_C1539( C1138 C1539 ) C1138_=_C1540( C1138 C1540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1( C1519 C1531 ) C1519_=_C1532( C1519 C1532 ) C1519_=_C1533( C1519 C1533 ) C1519_=_C1534( C1519 C1534 ) \nC1519_=_C1535( C1519 C1535 ) C1519_=_C1536( C1519 C1536 ) C1519_=_C1537( C1519 C1537 ) C1519_=_C1538( C1519 C1538 ) C1519_=_C1539( C1519 C1539 ) C1519_=_C1540( C1519 C1540 ) \nC1520_=_C1521( C1520 C1521 ) C1520_=_C1522( C1520 C1522 ) C1520_=_C1523( C1520 C1523 ) C1520_=_C1524( C1520 C1524 ) C1520_=_C1525( C1520 C1525 ) C1520_=_C1526( C1520 C1526 ) \nC1520_=_C1527( C1520 C1527 ) C1520_=_C1528( C1520 C1528 )</w:t>
      </w:r>
    </w:p>
    <w:p>
      <w:pPr>
        <w:pStyle w:val="PreformattedText"/>
        <w:bidi w:val="0"/>
        <w:spacing w:before="0" w:after="0"/>
        <w:jc w:val="left"/>
        <w:rPr/>
      </w:pPr>
      <w:r>
        <w:rPr/>
        <w:t xml:space="preserve"> </w:t>
      </w:r>
      <w:r>
        <w:rPr/>
        <w:t>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1540( C1520 C1540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2_=_C1538( C1522 C1538 ) C1522_=_C1539( C1522 C1539 ) C1522_=_C1540( C1522 C1540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30_=_C1531( C1530 C1531 ) \nC1530_=_C1532( C1530 C1532 ) C1530_=_C1533( C1530 C1533 ) C1530_=_C1534( C1530 C1534 ) C1530_=_C1535( C1530 C1535 ) C1530_=_C1536( C1530 C1536 ) C1530_=_C1537( C1530 C1537 ) \nC1530_=_C1538( C1530 C1538 ) C1530_=_C1539( C1530 C1539 ) C1530_=_C1540( C1530 C1540 ) C1531_=_C1532( C1531 C1532 ) C1531_=_C1533( C1531 C1533 ) C1531_=_C1534( C1531 C1534 ) \nC1531_=_C1535( C1531 C1535 ) C1531_=_C1536( C1531 C1536 ) C1531_=_C1537( C1531 C1537 ) C1531_=_C1538( C1531 C1538 ) C1531_=_C1539( C1531 C1539 ) C1531_=_C1540( C1531 C1540 ) \nC1532_=_C1533( C1532 C1533 ) C1532_=_C1534( C1532 C1534 ) C1532_=_C1535( C1532 C1535 ) C1532_=_C1536( C1532 C1536 ) C1532_=_C1537( C1532 C1537 ) C1532_=_C1538( C1532 C1538 ) \nC1532_=_C1539( C1532 C1539 ) C1532_=_C1540( C1532 C1540 ) C1533_=_C1534( C1533 C1534 ) C1533_=_C1535( C1533 C1535 ) C1533_=_C1536( C1533 C1536 ) C1533_=_C1537( C1533 C1537 ) \nC1533_=_C1538( C1533 C1538 ) C1533_=_C1539( C1533 C1539 ) C1533_=_C1540( C1533 C1540 ) C1534_=_C1535( C1534 C1535 ) C1534_=_C1536( C1534 C1536 ) C1534_=_C1537( C1534 C1537 ) \nC1534_=_C1538( C1534 C1538 ) C1534_=_C1539( C1534 C1539 ) C1534_=_C1540( C1534 C1540 ) C1535_=_C1536( C1535 C1536 ) C1535_=_C1537( C1535 C1537 ) C1535_=_C1538( C1535 C1538 ) \nC1535_=_C1539( C1535 C1539 ) C1535_=_C1540( C1535 C1540 ) C1536_=_C1537( C1536 C1537 ) C1536_=_C1538( C1536 C1538 ) C1536_=_C1539( C1536 C1539 ) C1536_=_C1540( C1536 C1540 ) \nC1537_=_C1538( C1537 C1538 ) C1537_=_C1539( C1537 C1539 ) C1537_=_C1540( C1537 C1540 ) C1538_=_C1539( C1538 C1539 ) C1538_=_C1540( C1538 C1540 ) C1539_=_C1540( C1539 C1540 ) "];208-&gt;274[label="49: C771 C772 C774 C775 C776 \nC777 C778 C779 C780 C781 C782 \nC783 C784 C785 C786 C787 C788 \nC789 C790 C791 C792 C793 C794 \nC795 C848 C1029 C1138 C1519 C1520 \nC1521 C1522 C1523 C1524 C1525 C1526 \nC1527 C1528 C1529 C1530 C1531 C1532 \nC1533 C1534 C1535 C1536 C1537 C1538 \nC1539 C1540 \n592: C771_=_C772 ,C771_=_C774 ,C771_=_C775 ,C771_=_C776 ,C771_=_C777 ,\nC771_=_C778 ,C771_=_C779 ,C771_=_C780 ,C771_=_C781 ,C771_=_C782 ,C771_=_C783 ,\nC771_=_C784 ,C771_=_C785 ,C771_=_C786 ,C771_=_C787 ,C771_=_C788 ,C771_=_C789 ,\nC771_=_C790 ,C771_=_C791 ,C771_=_C792 ,C771_=_C793 ,C771_=_C794 ,C771_=_C795 ,\nC771_=_C1138 ,C772_=_C774 ,C772_=_C775 ,C772_=_C776 ,C772_=_C777 ,C772_=_C778 ,\nC772_=_C779 ,C772_=_C780 ,C772_=_C781 ,C772_=_C782 ,C772_=_C783 ,C772_=_C784 ,\nC772_=_C785 ,C772_=_C786 ,C772_=_C787 ,C772_=_C788 ,C772_=_C789 ,C772_=_C790 ,\nC772_=_C791 ,C772_=_C792 ,C772_=_C793 ,C772_=_C794 ,C772_=_C795 ,C774_=_C775 ,\nC774_=_C776 ,C774_=_C777 ,C774_=_C778 ,C774_=_C779 ,C774_=_C780 ,C774_=_C781 ,\nC774_=_C782 ,C774_=_C783 ,C774_=_C784 ,C774_=_C785 ,C774_=_C786 ,C774_=_C787 ,\nC774_=_C788 ,C774_=_C789 ,C774_=_C790 ,C774_=_C791 ,C774_=_C792 ,C774_=_C793 ,\nC774_=_C794 ,C774_=_C795 ,C774_=_C1520 ,C775_=_C776 ,C775_=_C777 ,C775_=_C778 ,\nC775_=_C779 ,C775_=_C780 ,C775_=_C781 ,C775_=_C782 ,C775_=_C783 ,C775_=_C784 ,\nC775_=_C785 ,C775_=_C786 ,C775_=_C787 ,C775_=_C788 ,C775_=_C789 ,C775_=_C790 ,\nC775_=_C791 ,C775_=_C792 ,C775_=_C793 ,C775_=_C794 ,C775_=_C795 ,C775_=_C1521 ,\nC776_=_C777 ,C776_=_C778 ,C776_=_C779 ,C776_=_C780 ,C776_=_C781 ,C776_=_C782 ,\nC776_=_C783 ,C776_=_C784 ,C776_=_C785 ,C776_=_C786 ,C776_=_C787 ,C776_=_C788 ,\nC776_=_C789 ,C776_=_C790 ,C776_=_C791 ,C776_=_C792 ,C776_=_C793 ,C776_=_C794 ,\nC776_=_C795 ,C777_=_C778 ,C777_=_C779 ,C777_=_C780 ,C777_=_C781 ,C777_=_C782 ,\nC777_=_C783 ,C777_=_C784 ,C777_=_C785 ,C777_=_C786 ,C777_=_C787 ,C777_=_C788 ,\nC777_=_C789 ,C777_=_C790 ,C777_=_C791 ,C777_=_C792 ,C777_=_C793 ,C777_=_C794 ,\nC777_=_C795 ,C778_=_C779 ,C778_=_C780 ,C778_=_C781 ,C778_=_C782 ,C778_=_C783 ,\nC778_=_C784 ,C778_=_C785 ,C778_=_C786 ,C778_=_C787 ,C778_=_C788 ,C778_=_C789 ,\nC778_=_C790 ,C778_=_C791 ,C778_=_C792 ,C778_=_C793 ,C778_=_C794 ,C778_=_C795 ,\nC778_=_C1524 ,C779_=_C780 ,C779_=_C781 ,C779_=_C782 ,C779_=_C783 ,C779_=_C784 ,\nC779_=_C785 ,C779_=_C786 ,C779_=_C787 ,C779_=_C788 ,C779_=_C789 ,C779_=_C790 ,\nC779_=_C791 ,C779_=_C792 ,C779_=_C793 ,C779_=_C794 ,C779_=_C795 ,C779_=_C1525 ,\nC780_=_C781 ,C780_=_C782 ,C780_=_C783 ,C780_=_C784 ,C780_=_C785 ,C780_=_C786 ,\nC780_=_C787 ,C780_=_C788 ,C780_=_C789 ,C780_=_C790 ,C780_=_C791 ,C780_=_C792 ,\nC780_=_C793 ,C780_=_C794 ,C780_=_C795 ,C780_=_C1526 ,C781_=_C782 ,C781_=_C783 ,\nC781_=_C784 ,C781_=_C785 ,C781_=_C786 ,C781_=_C787 ,C781_=_C788 ,C781_=_C789 ,\nC781_=_C790 ,C781_=_C791 ,C781_=_C792 ,C781_=_C793 ,C781_=_C794 ,C781_=_C795 ,\nC781_=_C1527 ,C782_=_C783 ,C782_=_C784 ,C782_=_C785 ,C782_=_C786 ,C782_=_C787 ,\nC782_=_C788 ,C782_=_C789 ,C782_=_C790 ,C782_=_C791 ,C782_=_C792 ,C782_=_C793 ,\nC782_=_C794 ,C782_=_C795 ,C783_=_C784 ,C783_=_C785 ,C783_=_C786 ,C783_=_C787 ,\nC783_=_C788 ,C783_=_C789 ,C783_=_C790 ,C783_=_C791 ,C783_=_C792 ,C783_=_C793 ,\nC783_=_C794 ,C783_=_C795 ,C783_=_C1528 ,C784_=_C785 ,C784_=_C786 ,C784_=_C787 ,\nC784_=_C788 ,C784_=_C789 ,C784_=_C790 ,C784_=_C791 ,C784_=_C792 ,C784_=_C793 ,\nC784_=_C794 ,C784_=_C795 ,C784_=_C1529 ,C785_=_C786 ,C785_=_C787 ,C785_=_C788 ,\nC785_=_C789 ,C785_=_C790 ,C785_=_C791 ,C785_=_C792 ,C785_=_C793 ,C785_=_C794 ,\nC785_=_C795 ,C785_=_C1530 ,C786_=_C787 ,C786_=_C788 ,C786_=_C789 ,C786_=_C790 ,\nC786_=_C791 ,C786_=_C792 ,C786_=_C793 ,C786_=_C794 ,C786_=_C795 ,C786_=_C1531 ,\nC787_=_C788 ,C787_=_C789 ,C787_=_C790 ,C787_=_C791 ,C787_=_C792 ,C787_=_C793 ,\nC787_=_C794 ,C787_=_C795 ,C788_=_C789 ,C788_=_C790 ,C788_=_C791 ,C788_=_C792 ,\nC788_=_C793 ,C788_=_C794 ,C788_=_C795 ,C788_=_C1533 ,C789_=_C790 ,C789_=_C791 ,\nC789_=_C792 ,C789_=_C793 ,C789_=_C794 ,C789_=_C795 ,C789_=_C1534</w:t>
      </w:r>
    </w:p>
    <w:p>
      <w:pPr>
        <w:pStyle w:val="PreformattedText"/>
        <w:bidi w:val="0"/>
        <w:spacing w:before="0" w:after="0"/>
        <w:jc w:val="left"/>
        <w:rPr/>
      </w:pPr>
      <w:r>
        <w:rPr/>
        <w:t xml:space="preserve"> </w:t>
      </w:r>
      <w:r>
        <w:rPr/>
        <w:t>,C790_=_C791 ,\nC790_=_C792 ,C790_=_C793 ,C790_=_C794 ,C790_=_C795 ,C790_=_C1535 ,C791_=_C792 ,\nC791_=_C793 ,C791_=_C794 ,C791_=_C795 ,C792_=_C793 ,C792_=_C794 ,C792_=_C795 ,\nC792_=_C1538 ,C793_=_C794 ,C793_=_C795 ,C794_=_C795 ,C795_=_C1540 ,C848_=_C1029 ,\nC848_=_C1138 ,C848_=_C1519 ,C848_=_C1520 ,C848_=_C1521 ,C848_=_C1522 ,C848_=_C1523 ,\nC848_=_C1524 ,C848_=_C1525 ,C848_=_C1526 ,C848_=_C1527 ,C848_=_C1528 ,C848_=_C1529 ,\nC848_=_C1530 ,C848_=_C1531 ,C848_=_C1532 ,C848_=_C1533 ,C848_=_C1534 ,C848_=_C1535 ,\nC848_=_C1536 ,C848_=_C1537 ,C848_=_C1538 ,C848_=_C1539 ,C848_=_C1540 ,C1029_=_C1138 ,\nC1029_=_C1519 ,C1029_=_C1520 ,C1029_=_C1521 ,C1029_=_C1522 ,C1029_=_C1523 ,C1029_=_C1524 ,\nC1029_=_C1525 ,C1029_=_C1526 ,C1029_=_C1527 ,C1029_=_C1528 ,C1029_=_C1529 ,C1029_=_C1530 ,\nC1029_=_C1531 ,C1029_=_C1532 ,C1029_=_C1533 ,C1029_=_C1534 ,C1029_=_C1535 ,C1029_=_C1536 ,\nC1029_=_C1537 ,C1029_=_C1538 ,C1029_=_C1539 ,C1029_=_C1540 ,C1138_=_C1519 ,C1138_=_C1520 ,\nC1138_=_C1521 ,C1138_=_C1522 ,C1138_=_C1523 ,C1138_=_C1524 ,C1138_=_C1525 ,C1138_=_C1526 ,\nC1138_=_C1527 ,C1138_=_C1528 ,C1138_=_C1529 ,C1138_=_C1530 ,C1138_=_C1531 ,C1138_=_C1532 ,\nC1138_=_C1533 ,C1138_=_C1534 ,C1138_=_C1535 ,C1138_=_C1536 ,C1138_=_C1537 ,C1138_=_C1538 ,\nC1138_=_C1539 ,C1138_=_C1540 ,C1519_=_C1520 ,C1519_=_C1521 ,C1519_=_C1522 ,C1519_=_C1523 ,\nC1519_=_C1524 ,C1519_=_C1525 ,C1519_=_C1526 ,C1519_=_C1527 ,C1519_=_C1528 ,C1519_=_C1529 ,\nC1519_=_C1530 ,C1519_=_C1531 ,C1519_=_C1532 ,C1519_=_C1533 ,C1519_=_C1534 ,C1519_=_C1535 ,\nC1519_=_C1536 ,C1519_=_C1537 ,C1519_=_C1538 ,C1519_=_C1539 ,C1519_=_C1540 ,C1520_=_C1521 ,\nC1520_=_C1522 ,C1520_=_C1523 ,C1520_=_C1524 ,C1520_=_C1525 ,C1520_=_C1526 ,C1520_=_C1527 ,\nC1520_=_C1528 ,C1520_=_C1529 ,C1520_=_C1530 ,C1520_=_C1531 ,C1520_=_C1532 ,C1520_=_C1533 ,\nC1520_=_C1534 ,C1520_=_C1535 ,C1520_=_C1536 ,C1520_=_C1537 ,C1520_=_C1538 ,C1520_=_C1539 ,\nC1520_=_C1540 ,C1521_=_C1522 ,C1521_=_C1523 ,C1521_=_C1524 ,C1521_=_C1525 ,C1521_=_C1526 ,\nC1521_=_C1527 ,C1521_=_C1528 ,C1521_=_C1529 ,C1521_=_C1530 ,C1521_=_C1531 ,C1521_=_C1532 ,\nC1521_=_C1533 ,C1521_=_C1534 ,C1521_=_C1535 ,C1521_=_C1536 ,C1521_=_C1537 ,C1521_=_C1538 ,\nC1521_=_C1539 ,C1521_=_C1540 ,C1522_=_C1523 ,C1522_=_C1524 ,C1522_=_C1525 ,C1522_=_C1526 ,\nC1522_=_C1527 ,C1522_=_C1528 ,C1522_=_C1529 ,C1522_=_C1530 ,C1522_=_C1531 ,C1522_=_C1532 ,\nC1522_=_C1533 ,C1522_=_C1534 ,C1522_=_C1535 ,C1522_=_C1536 ,C1522_=_C1537 ,C1522_=_C1538 ,\nC1522_=_C1539 ,C1522_=_C1540 ,C1523_=_C1524 ,C1523_=_C1525 ,C1523_=_C1526 ,C1523_=_C1527 ,\nC1523_=_C1528 ,C1523_=_C1529 ,C1523_=_C1530 ,C1523_=_C1531 ,C1523_=_C1532 ,C1523_=_C1533 ,\nC1523_=_C1534 ,C1523_=_C1535 ,C1523_=_C1536 ,C1523_=_C1537 ,C1523_=_C1538 ,C1523_=_C1539 ,\nC1523_=_C1540 ,C1524_=_C1525 ,C1524_=_C1526 ,C1524_=_C1527 ,C1524_=_C1528 ,C1524_=_C1529 ,\nC1524_=_C1530 ,C1524_=_C1531 ,C1524_=_C1532 ,C1524_=_C1533 ,C1524_=_C1534 ,C1524_=_C1535 ,\nC1524_=_C1536 ,C1524_=_C1537 ,C1524_=_C1538 ,C1524_=_C1539 ,C1524_=_C1540 ,C1525_=_C1526 ,\nC1525_=_C1527 ,C1525_=_C1528 ,C1525_=_C1529 ,C1525_=_C1530 ,C1525_=_C1531 ,C1525_=_C1532 ,\nC1525_=_C1533 ,C1525_=_C1534 ,C1525_=_C1535 ,C1525_=_C1536 ,C1525_=_C1537 ,C1525_=_C1538 ,\nC1525_=_C1539 ,C1525_=_C1540 ,C1526_=_C1527 ,C1526_=_C1528 ,C1526_=_C1529 ,C1526_=_C1530 ,\nC1526_=_C1531 ,C1526_=_C1532 ,C1526_=_C1533 ,C1526_=_C1534 ,C1526_=_C1535 ,C1526_=_C1536 ,\nC1526_=_C1537 ,C1526_=_C1538 ,C1526_=_C1539 ,C1526_=_C1540 ,C1527_=_C1528 ,C1527_=_C1529 ,\nC1527_=_C1530 ,C1527_=_C1531 ,C1527_=_C1532 ,C1527_=_C1533 ,C1527_=_C1534 ,C1527_=_C1535 ,\nC1527_=_C1536 ,C1527_=_C1537 ,C1527_=_C1538 ,C1527_=_C1539 ,C1527_=_C1540 ,C1528_=_C1529 ,\nC1528_=_C1530 ,C1528_=_C1531 ,C1528_=_C1532 ,C1528_=_C1533 ,C1528_=_C1534 ,C1528_=_C1535 ,\nC1528_=_C1536 ,C1528_=_C1537 ,C1528_=_C1538 ,C1528_=_C1539 ,C1528_=_C1540 ,C1529_=_C1530 ,\nC1529_=_C1531 ,C1529_=_C1532 ,C1529_=_C1533 ,C1529_=_C1534 ,C1529_=_C1535 ,C1529_=_C1536 ,\nC1529_=_C1537 ,C1529_=_C1538 ,C1529_=_C1539 ,C1529_=_C1540 ,C1530_=_C1531 ,C1530_=_C1532 ,\nC1530_=_C1533 ,C1530_=_C1534 ,C1530_=_C1535 ,C1530_=_C1536 ,C1530_=_C1537 ,C1530_=_C1538 ,\nC1530_=_C1539 ,C1530_=_C1540 ,C1531_=_C1532 ,C1531_=_C1533 ,C1531_=_C1534 ,C1531_=_C1535 ,\nC1531_=_C1536 ,C1531_=_C1537 ,C1531_=_C1538 ,C1531_=_C1539 ,C1531_=_C1540 ,C1532_=_C1533 ,\nC1532_=_C1534 ,C1532_=_C1535 ,C1532_=_C1536 ,C1532_=_C1537 ,C1532_=_C1538 ,C1532_=_C1539 ,\nC1532_=_C1540 ,C1533_=_C1534 ,C1533_=_C1535 ,C1533_=_C1536 ,C1533_=_C1537 ,C1533_=_C1538 ,\nC1533_=_C1539 ,C1533_=_C1540 ,C1534_=_C1535 ,C1534_=_C1536 ,C1534_=_C1537 ,C1534_=_C1538 ,\nC1534_=_C1539 ,C1534_=_C1540 ,C1535_=_C1536 ,C1535_=_C1537 ,C1535_=_C1538 ,C1535_=_C1539 ,\nC1535_=_C1540 ,C1536_=_C1537 ,C1536_=_C1538 ,C1536_=_C1539 ,C1536_=_C1540 ,C1537_=_C1538 ,\nC1537_=_C1539 ,C1537_=_C1540 ,C1538_=_C1539 ,C1538_=_C1540 ,C1539_=_C1540 ,"];275[shape=box, label="id:275 level: 7\n52: C592 C629 C717 C784 C792 \nC1103 C1185 C1281 C1529 C1538 C1841 \nC1986 C2143 C2429 C2648 C2663 C2750 \nC2920 C2930 C3003 C3057 C3065 C3171 \nC3226 C3227 C3228 C3229 C3230 C3231 \nC3232 C3233 C3234 C3235 C3236 C3237 \nC3238 C3239 C3240 C3241 C3242 C3243 \nC3253 C3385 C3621 C3729 C3859 C3869 \nC3965 C3982 C4064 C4065 C4066 \n686: C592_=_C784( C592 C784 ) C592_=_C1103( C592 C1103 ) C592_=_C1529( C592 C1529 ) C592_=_C1986( C592 C1986 ) C592_=_C2750( C592 C2750 ) \nC592_=_C2920( C592 C2920 ) C592_=_C3003( C592 C3003 ) C592_=_C3057( C592 C3057 ) C592_=_C3226( C592 C3226 ) C592_=_C3227( C592 C3227 ) C592_=_C3228( C592 C3228 ) \nC592_=_C3229( C592 C3229 ) C592_=_C3230( C592 C3230 ) C592_=_C3231( C592 C3231 ) C592_=_C3232( C592 C3232 ) C592_=_C3233( C592 C3233 ) C592_=_C3234( C592 C3234 ) \nC592_=_C3235( C592 C3235 ) C592_=_C3236( C592 C3236 ) C592_=_C3237( C592 C3237 ) C592_=_C3238( C592 C3238 ) C592_=_C3239( C592 C3239 ) C592_=_C3240( C592 C3240 ) \nC592_=_C3241( C592 C3241 ) C592_=_C3242( C592 C3242 ) C592_=_C3243( C592 C3243 ) C629_=_C717( C629 C717 ) C629_=_C792( C629 C792 ) C629_=_C1185( C629 C1185 ) \nC629_=_C1281( C629 C1281 ) C629_=_C1538( C629 C1538 ) C629_=_C1841( C629 C1841 ) C629_=_C2143( C629 C2143 ) C629_=_C2429( C629 C2429 ) C629_=_C2648( C629 C2648 ) \nC629_=_C2663( C629 C2663 ) C629_=_C2930( C629 C2930 ) C629_=_C3065( C629 C3065 ) C629_=_C3171( C629 C3171 ) C629_=_C3239( C629 C3239 ) C629_=_C3253( C629 C3253 ) \nC629_=_C3385( C629 C3385 ) C629_=_C3621( C629 C3621 ) C629_=_C3729( C629 C3729 ) C629_=_C3859( C629 C3859 ) C629_=_C3869( C629 C3869 ) C629_=_C3965( C629 C3965 ) \nC629_=_C3982( C629 C3982 ) C629_=_C4064( C629 C4064 ) C629_=_C4065( C629 C4065 ) C629_=_C4066( C629 C4066 ) C717_=_C792( C717 C792 ) C717_=_C1185( C717 C1185 ) \nC717_=_C1281( C717 C1281 ) C717_=_C1538( C717 C1538 ) C717_=_C1841( C717 C1841 ) C717_=_C2143( C717 C2143 ) C717_=_C2429( C717 C2429 ) C717_=_C2648( C717 C2648 ) \nC717_=_C2663( C717 C2663 ) C717_=_C2930( C717 C2930 ) C717_=_C3065( C717 C3065 ) C717_=_C3171( C717 C3171 ) C717_=_C3239( C717 C3239 ) C717_=_C3253( C717 C3253 ) \nC717_=_C3385( C717 C3385 ) C717_=_C3621( C717 C3621 ) C717_=_C3729( C717 C3729 ) C717_=_C3859( C717 C3859 ) C717_=_C3869( C717 C3869 ) C717_=_C3965( C717 C3965 ) \nC717_=_C3982( C717 C3982 ) C717_=_C4064( C717 C4064 ) C717_=_C4065( C717 C4065 ) C717_=_C4066( C717 C4066 ) C784_=_C792( C784 C792 ) C784_=_C1103( C784 C1103 ) \nC784_=_C1529( C784 C1529 ) C784_=_C1986( C784 C1986 ) C784_=_C2750( C784 C2750 ) C784_=_C2920( C784 C2920 ) C784_=_C3003( C784 C3003 ) C784_=_C3057( C784 C3057 ) \nC784_=_C3226( C784 C3226 ) C784_=_C3227( C784 C3227 ) C784_=_C3228( C784 C3228 ) C784_=_C3229( C784 C3229 ) C784_=_C3230( C784 C3230 ) C784_=_C3231( C784 C3231 ) \nC784_=_C3232( C784 C3232 ) C784_=_C3233( C784 C3233 ) C784_=_C3234( C784 C3234 ) C784_=_C3235( C784 C3235 ) C784_=_C3236( C784 C3236 ) C784_=_C3237( C784 C3237 ) \nC784_=_C3238( C784 C3238 ) C784_=_C3239( C784 C3239 ) C784_=_C3240( C784 C3240 ) C784_=_C3241( C784 C3241 ) C784_=_C3242( C784 C3242 ) C784_=_C3243( C784 C3243 ) \nC792_=_C1185( C792 C1185 ) C792_=_C1281( C792 C1281 ) C792_=_C1538( C792 C1538 ) C792_=_C1841( C792 C1841 ) C792_=_C2143( C792 C2143 ) C792_=_C2429( C792 C2429 ) \nC792_=_C2648( C792 C2648 ) C792_=_C2663( C792 C2663 ) C792_=_C2930( C792 C2930 ) C792_=_C3065( C792 C3065 ) C792_=_C3171( C792 C3171 ) C792_=_C3239( C792 C3239 ) \nC792_=_C3253( C792 C3253 ) C792_=_C3385( C792 C3385 ) C792_=_C3621( C792 C3621 ) C792_=_C3729( C792 C3729 ) C792_=_C3859( C792 C3859 ) C792_=_C3869( C792 C3869 ) \nC792_=_C3965( C792 C3965 ) C792_=_C3982( C792 C3982 ) C792_=_C4064( C792 C4064 ) C792_=_C4065( C792 C4065 ) C792_=_C4066( C792 C4066 ) C1103_=_C1529( C1103 C1529 ) \nC1103_=_C1986( C1103 C1986 ) C1103_=_C2750( C1103 C2750 ) C1103_=_C2920( C1103 C2920 ) C1103_=_C3003( C1103 C3003 ) C1103_=_C3057( C1103 C3057 ) C1103_=_C3226( C1103 C3226 ) \nC1103_=_C3227( C1103 C3227 ) C1103_=_C3228( C1103 C3228 ) C1103_=_C3229( C1103 C3229 ) C1103_=_C3230( C1103 C3230 ) C1103_=_C3231( C1103 C3231 ) C1103_=_C3232( C1103 C3232 ) \nC1103_=_C3233( C1103 C3233 ) C1103_=_C3234( C1103 C3234 ) C1103_=_C3235( C1103 C3235 ) C1103_=_C3236( C1103 C3236 ) C1103_=_C3237( C1103 C3237 ) C1103_=_C3238( C1103 C3238 ) \nC1103_=_C3239( C1103 C3239 ) C1103_=_C3240( C1103 C3240 ) C1103_=_C3241( C1103 C3241 ) C1103_=_C3242( C1103 C3242 ) C1103_=_C3243( C1103 C3243 ) C1185_=_C1281( C1185 C1281 ) \nC1185_=_C1538( C1185 C1538 ) C1185_=_C1841( C1185 C1841 ) C1185_=_C2143( C1185 C2143 ) C1185_=_C2429( C1185 C2429 ) C1185_=_C2648( C1185 C2648 ) C1185_=_C2663( C1185 C2663 ) \nC1185_=_C2930( C1185 C2930 ) C1185_=_C3065( C1185 C3065 ) C1185_=_C3171( C1185 C3171 ) C1185_=_C3239( C1185 C3239 ) C1185_=_C3253( C1185 C3253 ) C1185_=_C3385( C1185 C3385 ) \nC1185_=_C3621( C1185 C3621 ) C1185_=_C3729( C1185 C3729 ) C1185_=_C3859( C1185 C3859 ) C1185_=_C3869( C1185 C3869 ) C1185_=_C3965( C1185 C3965 ) C1185_=_C3982( C1185 C3982 ) \nC1185_=_C4064( C1185 C4064 ) C1185_=_C4065( C1185 C4065 ) C1185_=_C4066(</w:t>
      </w:r>
    </w:p>
    <w:p>
      <w:pPr>
        <w:pStyle w:val="PreformattedText"/>
        <w:bidi w:val="0"/>
        <w:spacing w:before="0" w:after="0"/>
        <w:jc w:val="left"/>
        <w:rPr/>
      </w:pPr>
      <w:r>
        <w:rPr/>
        <w:t xml:space="preserve"> </w:t>
      </w:r>
      <w:r>
        <w:rPr/>
        <w:t>C1185 C4066 ) C1281_=_C1538( C1281 C1538 ) C1281_=_C1841( C1281 C1841 ) C1281_=_C2143( C1281 C2143 ) \nC1281_=_C2429( C1281 C2429 ) C1281_=_C2648( C1281 C2648 ) C1281_=_C2663( C1281 C2663 ) C1281_=_C2930( C1281 C2930 ) C1281_=_C3065( C1281 C3065 ) C1281_=_C3171( C1281 C3171 ) \nC1281_=_C3239( C1281 C3239 ) C1281_=_C3253( C1281 C3253 ) C1281_=_C3385( C1281 C3385 ) C1281_=_C3621( C1281 C3621 ) C1281_=_C3729( C1281 C3729 ) C1281_=_C3859( C1281 C3859 ) \nC1281_=_C3869( C1281 C3869 ) C1281_=_C3965( C1281 C3965 ) C1281_=_C3982( C1281 C3982 ) C1281_=_C4064( C1281 C4064 ) C1281_=_C4065( C1281 C4065 ) C1281_=_C4066( C1281 C4066 ) \nC1529_=_C1538( C1529 C1538 ) C1529_=_C1986( C1529 C1986 ) C1529_=_C2750( C1529 C2750 ) C1529_=_C2920( C1529 C2920 ) C1529_=_C3003( C1529 C3003 ) C1529_=_C3057( C1529 C3057 ) \nC1529_=_C3226( C1529 C3226 ) C1529_=_C3227( C1529 C3227 ) C1529_=_C3228( C1529 C3228 ) C1529_=_C3229( C1529 C3229 ) C1529_=_C3230( C1529 C3230 ) C1529_=_C3231( C1529 C3231 ) \nC1529_=_C3232( C1529 C3232 ) C1529_=_C3233( C1529 C3233 ) C1529_=_C3234( C1529 C3234 ) C1529_=_C3235( C1529 C3235 ) C1529_=_C3236( C1529 C3236 ) C1529_=_C3237( C1529 C3237 ) \nC1529_=_C3238( C1529 C3238 ) C1529_=_C3239( C1529 C3239 ) C1529_=_C3240( C1529 C3240 ) C1529_=_C3241( C1529 C3241 ) C1529_=_C3242( C1529 C3242 ) C1529_=_C3243( C1529 C3243 ) \nC1538_=_C1841( C1538 C1841 ) C1538_=_C2143( C1538 C2143 ) C1538_=_C2429( C1538 C2429 ) C1538_=_C2648( C1538 C2648 ) C1538_=_C2663( C1538 C2663 ) C1538_=_C2930( C1538 C2930 ) \nC1538_=_C3065( C1538 C3065 ) C1538_=_C3171( C1538 C3171 ) C1538_=_C3239( C1538 C3239 ) C1538_=_C3253( C1538 C3253 ) C1538_=_C3385( C1538 C3385 ) C1538_=_C3621( C1538 C3621 ) \nC1538_=_C3729( C1538 C3729 ) C1538_=_C3859( C1538 C3859 ) C1538_=_C3869( C1538 C3869 ) C1538_=_C3965( C1538 C3965 ) C1538_=_C3982( C1538 C3982 ) C1538_=_C4064( C1538 C4064 ) \nC1538_=_C4065( C1538 C4065 ) C1538_=_C4066( C1538 C4066 ) C1841_=_C2143( C1841 C2143 ) C1841_=_C2429( C1841 C2429 ) C1841_=_C2648( C1841 C2648 ) C1841_=_C2663( C1841 C2663 ) \nC1841_=_C2930( C1841 C2930 ) C1841_=_C3065( C1841 C3065 ) C1841_=_C3171( C1841 C3171 ) C1841_=_C3239( C1841 C3239 ) C1841_=_C3253( C1841 C3253 ) C1841_=_C3385( C1841 C3385 ) \nC1841_=_C3621( C1841 C3621 ) C1841_=_C3729( C1841 C3729 ) C1841_=_C3859( C1841 C3859 ) C1841_=_C3869( C1841 C3869 ) C1841_=_C3965( C1841 C3965 ) C1841_=_C3982( C1841 C3982 ) \nC1841_=_C4064( C1841 C4064 ) C1841_=_C4065( C1841 C4065 ) C1841_=_C4066( C1841 C4066 ) C1986_=_C2750( C1986 C2750 ) C1986_=_C2920( C1986 C2920 ) C1986_=_C3003( C1986 C3003 ) \nC1986_=_C3057( C1986 C3057 ) C1986_=_C3226( C1986 C3226 ) C1986_=_C3227( C1986 C3227 ) C1986_=_C3228( C1986 C3228 ) C1986_=_C3229( C1986 C3229 ) C1986_=_C3230( C1986 C3230 ) \nC1986_=_C3231( C1986 C3231 ) C1986_=_C3232( C1986 C3232 ) C1986_=_C3233( C1986 C3233 ) C1986_=_C3234( C1986 C3234 ) C1986_=_C3235( C1986 C3235 ) C1986_=_C3236( C1986 C3236 ) \nC1986_=_C3237( C1986 C3237 ) C1986_=_C3238( C1986 C3238 ) C1986_=_C3239( C1986 C3239 ) C1986_=_C3240( C1986 C3240 ) C1986_=_C3241( C1986 C3241 ) C1986_=_C3242( C1986 C3242 ) \nC1986_=_C3243( C1986 C3243 ) C2143_=_C2429( C2143 C2429 ) C2143_=_C2648( C2143 C2648 ) C2143_=_C2663( C2143 C2663 ) C2143_=_C2930( C2143 C2930 ) C2143_=_C3065( C2143 C3065 ) \nC2143_=_C3171( C2143 C3171 ) C2143_=_C3239( C2143 C3239 ) C2143_=_C3253( C2143 C3253 ) C2143_=_C3385( C2143 C3385 ) C2143_=_C3621( C2143 C3621 ) C2143_=_C3729( C2143 C3729 ) \nC2143_=_C3859( C2143 C3859 ) C2143_=_C3869( C2143 C3869 ) C2143_=_C3965( C2143 C3965 ) C2143_=_C3982( C2143 C3982 ) C2143_=_C4064( C2143 C4064 ) C2143_=_C4065( C2143 C4065 ) \nC2143_=_C4066( C2143 C4066 ) C2429_=_C2648( C2429 C2648 ) C2429_=_C2663( C2429 C2663 ) C2429_=_C2930( C2429 C2930 ) C2429_=_C3065( C2429 C3065 ) C2429_=_C3171( C2429 C3171 ) \nC2429_=_C3239( C2429 C3239 ) C2429_=_C3253( C2429 C3253 ) C2429_=_C3385( C2429 C3385 ) C2429_=_C3621( C2429 C3621 ) C2429_=_C3729( C2429 C3729 ) C2429_=_C3859( C2429 C3859 ) \nC2429_=_C3869( C2429 C3869 ) C2429_=_C3965( C2429 C3965 ) C2429_=_C3982( C2429 C3982 ) C2429_=_C4064( C2429 C4064 ) C2429_=_C4065( C2429 C4065 ) C2429_=_C4066( C2429 C4066 ) \nC2648_=_C2663( C2648 C2663 ) C2648_=_C2930( C2648 C2930 ) C2648_=_C3065( C2648 C3065 ) C2648_=_C3171( C2648 C3171 ) C2648_=_C3239( C2648 C3239 ) C2648_=_C3253( C2648 C3253 ) \nC2648_=_C3385( C2648 C3385 ) C2648_=_C3621( C2648 C3621 ) C2648_=_C3729( C2648 C3729 ) C2648_=_C3859( C2648 C3859 ) C2648_=_C3869( C2648 C3869 ) C2648_=_C3965( C2648 C3965 ) \nC2648_=_C3982( C2648 C3982 ) C2648_=_C4064( C2648 C4064 ) C2648_=_C4065( C2648 C4065 ) C2648_=_C4066( C2648 C4066 ) C2663_=_C2930( C2663 C2930 ) C2663_=_C3065( C2663 C3065 ) \nC2663_=_C3171( C2663 C3171 ) C2663_=_C3239( C2663 C3239 ) C2663_=_C3253( C2663 C3253 ) C2663_=_C3385( C2663 C3385 ) C2663_=_C3621( C2663 C3621 ) C2663_=_C3729( C2663 C3729 ) \nC2663_=_C3859( C2663 C3859 ) C2663_=_C3869( C2663 C3869 ) C2663_=_C3965( C2663 C3965 ) C2663_=_C3982( C2663 C3982 ) C2663_=_C4064( C2663 C4064 ) C2663_=_C4065( C2663 C4065 ) \nC2663_=_C4066( C2663 C4066 ) C2750_=_C2920( C2750 C2920 ) C2750_=_C3003( C2750 C3003 ) C2750_=_C3057( C2750 C3057 ) C2750_=_C3226( C2750 C3226 ) C2750_=_C3227( C2750 C3227 ) \nC2750_=_C3228( C2750 C3228 ) C2750_=_C3229( C2750 C3229 ) C2750_=_C3230( C2750 C3230 ) C2750_=_C3231( C2750 C3231 ) C2750_=_C3232( C2750 C3232 ) C2750_=_C3233( C2750 C3233 ) \nC2750_=_C3234( C2750 C3234 ) C2750_=_C3235( C2750 C3235 ) C2750_=_C3236( C2750 C3236 ) C2750_=_C3237( C2750 C3237 ) C2750_=_C3238( C2750 C3238 ) C2750_=_C3239( C2750 C3239 ) \nC2750_=_C3240( C2750 C3240 ) C2750_=_C3241( C2750 C3241 ) C2750_=_C3242( C2750 C3242 ) C2750_=_C3243( C2750 C3243 ) C2920_=_C2930( C2920 C2930 ) C2920_=_C3003( C2920 C3003 ) \nC2920_=_C3057( C2920 C3057 ) C2920_=_C3226( C2920 C3226 ) C2920_=_C3227( C2920 C3227 ) C2920_=_C3228( C2920 C3228 ) C2920_=_C3229( C2920 C3229 ) C2920_=_C3230( C2920 C3230 ) \nC2920_=_C3231( C2920 C3231 ) C2920_=_C3232( C2920 C3232 ) C2920_=_C3233( C2920 C3233 ) C2920_=_C3234( C2920 C3234 ) C2920_=_C3235( C2920 C3235 ) C2920_=_C3236( C2920 C3236 ) \nC2920_=_C3237( C2920 C3237 ) C2920_=_C3238( C2920 C3238 ) C2920_=_C3239( C2920 C3239 ) C2920_=_C3240( C2920 C3240 ) C2920_=_C3241( C2920 C3241 ) C2920_=_C3242( C2920 C3242 ) \nC2920_=_C3243( C2920 C3243 ) C2930_=_C3065( C2930 C3065 ) C2930_=_C3171( C2930 C3171 ) C2930_=_C3239( C2930 C3239 ) C2930_=_C3253( C2930 C3253 ) C2930_=_C3385( C2930 C3385 ) \nC2930_=_C3621( C2930 C3621 ) C2930_=_C3729( C2930 C3729 ) C2930_=_C3859( C2930 C3859 ) C2930_=_C3869( C2930 C3869 ) C2930_=_C3965( C2930 C3965 ) C2930_=_C3982( C2930 C3982 ) \nC2930_=_C4064( C2930 C4064 ) C2930_=_C4065( C2930 C4065 ) C2930_=_C4066( C2930 C4066 ) C3003_=_C3057( C3003 C3057 ) C3003_=_C3226( C3003 C3226 ) C3003_=_C3227( C3003 C3227 ) \nC3003_=_C3228( C3003 C3228 ) C3003_=_C3229( C3003 C3229 ) C3003_=_C3230( C3003 C3230 ) C3003_=_C3231( C3003 C3231 ) C3003_=_C3232( C3003 C3232 ) C3003_=_C3233( C3003 C3233 ) \nC3003_=_C3234( C3003 C3234 ) C3003_=_C3235( C3003 C3235 ) C3003_=_C3236( C3003 C3236 ) C3003_=_C3237( C3003 C3237 ) C3003_=_C3238( C3003 C3238 ) C3003_=_C3239( C3003 C3239 ) \nC3003_=_C3240( C3003 C3240 ) C3003_=_C3241( C3003 C3241 ) C3003_=_C3242( C3003 C3242 ) C3003_=_C3243( C3003 C3243 ) C3057_=_C3065( C3057 C3065 ) C3057_=_C3226( C3057 C3226 ) \nC3057_=_C3227( C3057 C3227 ) C3057_=_C3228( C3057 C3228 ) C3057_=_C3229( C3057 C3229 ) C3057_=_C3230( C3057 C3230 ) C3057_=_C3231( C3057 C3231 ) C3057_=_C3232( C3057 C3232 ) \nC3057_=_C3233( C3057 C3233 ) C3057_=_C3234( C3057 C3234 ) C3057_=_C3235( C3057 C3235 ) C3057_=_C3236( C3057 C3236 ) C3057_=_C3237( C3057 C3237 ) C3057_=_C3238( C3057 C3238 ) \nC3057_=_C3239( C3057 C3239 ) C3057_=_C3240( C3057 C3240 ) C3057_=_C3241( C3057 C3241 ) C3057_=_C3242( C3057 C3242 ) C3057_=_C3243( C3057 C3243 ) C3065_=_C3171( C3065 C3171 ) \nC3065_=_C3239( C3065 C3239 ) C3065_=_C3253( C3065 C3253 ) C3065_=_C3385( C3065 C3385 ) C3065_=_C3621( C3065 C3621 ) C3065_=_C3729( C3065 C3729 ) C3065_=_C3859( C3065 C3859 ) \nC3065_=_C3869( C3065 C3869 ) C3065_=_C3965( C3065 C3965 ) C3065_=_C3982( C3065 C3982 ) C3065_=_C4064( C3065 C4064 ) C3065_=_C4065( C3065 C4065 ) C3065_=_C4066( C3065 C4066 ) \nC3171_=_C3239( C3171 C3239 ) C3171_=_C3253( C3171 C3253 ) C3171_=_C3385( C3171 C3385 ) C3171_=_C3621( C3171 C3621 ) C3171_=_C3729( C3171 C3729 ) C3171_=_C3859( C3171 C3859 ) \nC3171_=_C3869( C3171 C3869 ) C3171_=_C3965( C3171 C3965 ) C3171_=_C3982( C3171 C3982 ) C3171_=_C4064( C3171 C4064 ) C3171_=_C4065( C3171 C4065 ) C3171_=_C4066( C3171 C4066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6_=_C3238( C3226 C3238 ) \nC3226_=_C3239( C3226 C3239 ) C3226_=_C3240( C3226 C3240 ) C3226_=_C3241( C3226 C3241 ) C3226_=_C3242( C3226 C3242 ) C3226_=_C3243( C3226 C3243 ) C3226_=_C3253( C3226 C3253 ) \nC3227_=_C3228( C3227 C3228 ) C3227_=_C3229( C3227 C3229 ) C3227_=_C3230( C3227 C3230 ) C3227_=_C3231( C3227 C3231 ) C3227_=_C3232( C3227 C3232 ) C3227_=_C3233( C3227 C3233 ) \nC3227_=_C3234( C3227 C3234 ) C3227_=_C3235( C3227 C3235 ) C3227_=_C3236( C3227 C3236 ) C3227_=_C3237( C3227 C3237 ) C3227_=_C3238( C3227 C3238 ) C3227_=_C3239( C3227 C3239 ) \nC3227_=_C3240( C3227 C3240 ) C3227_=_C3241( C3227 C3241 ) C3227_=_C3242( C3227 C3242 ) C3227_=_C3243( C3227 C3243 ) C3227_=_C3385( C3227 C3385 ) C3228_=_C3229( C3228 C3229 ) \nC3228_=_C3230( C3228 C3230 ) C3228_=_C3231( C3228 C3231 ) C3228_=_C3232( C3228 C3232 ) C3228_=_C3233( C3228 C3233 ) C3228_=_C3234( C3228 C3234 ) C3228_=_C3235( C3228 C3235 ) \nC3228_=_C3236( C3228 C3236 ) C3228_=_C3237( C3228 C3237 ) C3228_=_C3238( C3228 C3238 ) C3228_=_C3239( C3228 C3239 ) C3228_=_C3240(</w:t>
      </w:r>
    </w:p>
    <w:p>
      <w:pPr>
        <w:pStyle w:val="PreformattedText"/>
        <w:bidi w:val="0"/>
        <w:spacing w:before="0" w:after="0"/>
        <w:jc w:val="left"/>
        <w:rPr/>
      </w:pPr>
      <w:r>
        <w:rPr/>
        <w:t xml:space="preserve"> </w:t>
      </w:r>
      <w:r>
        <w:rPr/>
        <w:t>C3228 C3240 ) C3228_=_C3241( C3228 C3241 ) \nC3228_=_C3242( C3228 C3242 ) C3228_=_C3243( C3228 C3243 ) C3228_=_C3621( C3228 C3621 ) C3229_=_C3230( C3229 C3230 ) C3229_=_C3231( C3229 C3231 ) C3229_=_C3232( C3229 C3232 ) \nC3229_=_C3233( C3229 C3233 ) C3229_=_C3234( C3229 C3234 ) C3229_=_C3235( C3229 C3235 ) C3229_=_C3236( C3229 C3236 ) C3229_=_C3237( C3229 C3237 ) C3229_=_C3238( C3229 C3238 ) \nC3229_=_C3239( C3229 C3239 ) C3229_=_C3240( C3229 C3240 ) C3229_=_C3241( C3229 C3241 ) C3229_=_C3242( C3229 C3242 ) C3229_=_C3243( C3229 C3243 ) C3230_=_C3231( C3230 C3231 ) \nC3230_=_C3232( C3230 C3232 ) C3230_=_C3233( C3230 C3233 ) C3230_=_C3234( C3230 C3234 ) C3230_=_C3235( C3230 C3235 ) C3230_=_C3236( C3230 C3236 ) C3230_=_C3237( C3230 C3237 ) \nC3230_=_C3238( C3230 C3238 ) C3230_=_C3239( C3230 C3239 ) C3230_=_C3240( C3230 C3240 ) C3230_=_C3241( C3230 C3241 ) C3230_=_C3242( C3230 C3242 ) C3230_=_C3243( C3230 C3243 ) \nC3231_=_C3232( C3231 C3232 ) C3231_=_C3233( C3231 C3233 ) C3231_=_C3234( C3231 C3234 ) C3231_=_C3235( C3231 C3235 ) C3231_=_C3236( C3231 C3236 ) C3231_=_C3237( C3231 C3237 ) \nC3231_=_C3238( C3231 C3238 ) C3231_=_C3239( C3231 C3239 ) C3231_=_C3240( C3231 C3240 ) C3231_=_C3241( C3231 C3241 ) C3231_=_C3242( C3231 C3242 ) C3231_=_C3243( C3231 C3243 ) \nC3231_=_C3729( C3231 C3729 ) C3232_=_C3233( C3232 C3233 ) C3232_=_C3234( C3232 C3234 ) C3232_=_C3235( C3232 C3235 ) C3232_=_C3236( C3232 C3236 ) C3232_=_C3237( C3232 C3237 ) \nC3232_=_C3238( C3232 C3238 ) C3232_=_C3239( C3232 C3239 ) C3232_=_C3240( C3232 C3240 ) C3232_=_C3241( C3232 C3241 ) C3232_=_C3242( C3232 C3242 ) C3232_=_C3243( C3232 C3243 ) \nC3233_=_C3234( C3233 C3234 ) C3233_=_C3235( C3233 C3235 ) C3233_=_C3236( C3233 C3236 ) C3233_=_C3237( C3233 C3237 ) C3233_=_C3238( C3233 C3238 ) C3233_=_C3239( C3233 C3239 ) \nC3233_=_C3240( C3233 C3240 ) C3233_=_C3241( C3233 C3241 ) C3233_=_C3242( C3233 C3242 ) C3233_=_C3243( C3233 C3243 ) C3233_=_C3859( C3233 C3859 ) C3234_=_C3235( C3234 C3235 ) \nC3234_=_C3236( C3234 C3236 ) C3234_=_C3237( C3234 C3237 ) C3234_=_C3238( C3234 C3238 ) C3234_=_C3239( C3234 C3239 ) C3234_=_C3240( C3234 C3240 ) C3234_=_C3241( C3234 C3241 ) \nC3234_=_C3242( C3234 C3242 ) C3234_=_C3243( C3234 C3243 ) C3234_=_C3869( C3234 C3869 ) C3235_=_C3236( C3235 C3236 ) C3235_=_C3237( C3235 C3237 ) C3235_=_C3238( C3235 C3238 ) \nC3235_=_C3239( C3235 C3239 ) C3235_=_C3240( C3235 C3240 ) C3235_=_C3241( C3235 C3241 ) C3235_=_C3242( C3235 C3242 ) C3235_=_C3243( C3235 C3243 ) C3236_=_C3237( C3236 C3237 ) \nC3236_=_C3238( C3236 C3238 ) C3236_=_C3239( C3236 C3239 ) C3236_=_C3240( C3236 C3240 ) C3236_=_C3241( C3236 C3241 ) C3236_=_C3242( C3236 C3242 ) C3236_=_C3243( C3236 C3243 ) \nC3237_=_C3238( C3237 C3238 ) C3237_=_C3239( C3237 C3239 ) C3237_=_C3240( C3237 C3240 ) C3237_=_C3241( C3237 C3241 ) C3237_=_C3242( C3237 C3242 ) C3237_=_C3243( C3237 C3243 ) \nC3238_=_C3239( C3238 C3239 ) C3238_=_C3240( C3238 C3240 ) C3238_=_C3241( C3238 C3241 ) C3238_=_C3242( C3238 C3242 ) C3238_=_C3243( C3238 C3243 ) C3239_=_C3240( C3239 C3240 ) \nC3239_=_C3241( C3239 C3241 ) C3239_=_C3242( C3239 C3242 ) C3239_=_C3243( C3239 C3243 ) C3239_=_C3253( C3239 C3253 ) C3239_=_C3385( C3239 C3385 ) C3239_=_C3621( C3239 C3621 ) \nC3239_=_C3729( C3239 C3729 ) C3239_=_C3859( C3239 C3859 ) C3239_=_C3869( C3239 C3869 ) C3239_=_C3965( C3239 C3965 ) C3239_=_C3982( C3239 C3982 ) C3239_=_C4064( C3239 C4064 ) \nC3239_=_C4065( C3239 C4065 ) C3239_=_C4066( C3239 C4066 ) C3240_=_C3241( C3240 C3241 ) C3240_=_C3242( C3240 C3242 ) C3240_=_C3243( C3240 C3243 ) C3241_=_C3242( C3241 C3242 ) \nC3241_=_C3243( C3241 C3243 ) C3242_=_C3243( C3242 C3243 ) C3253_=_C3385( C3253 C3385 ) C3253_=_C3621( C3253 C3621 ) C3253_=_C3729( C3253 C3729 ) C3253_=_C3859( C3253 C3859 ) \nC3253_=_C3869( C3253 C3869 ) C3253_=_C3965( C3253 C3965 ) C3253_=_C3982( C3253 C3982 ) C3253_=_C4064( C3253 C4064 ) C3253_=_C4065( C3253 C4065 ) C3253_=_C4066( C3253 C4066 ) \nC3385_=_C3621( C3385 C3621 ) C3385_=_C3729( C3385 C3729 ) C3385_=_C3859( C3385 C3859 ) C3385_=_C3869( C3385 C3869 ) C3385_=_C3965( C3385 C3965 ) C3385_=_C3982( C3385 C3982 ) \nC3385_=_C4064( C3385 C4064 ) C3385_=_C4065( C3385 C4065 ) C3385_=_C4066( C3385 C4066 ) C3621_=_C3729( C3621 C3729 ) C3621_=_C3859( C3621 C3859 ) C3621_=_C3869( C3621 C3869 ) \nC3621_=_C3965( C3621 C3965 ) C3621_=_C3982( C3621 C3982 ) C3621_=_C4064( C3621 C4064 ) C3621_=_C4065( C3621 C4065 ) C3621_=_C4066( C3621 C4066 ) C3729_=_C3859( C3729 C3859 ) \nC3729_=_C3869( C3729 C3869 ) C3729_=_C3965( C3729 C3965 ) C3729_=_C3982( C3729 C3982 ) C3729_=_C4064( C3729 C4064 ) C3729_=_C4065( C3729 C4065 ) C3729_=_C4066( C3729 C4066 ) \nC3859_=_C3869( C3859 C3869 ) C3859_=_C3965( C3859 C3965 ) C3859_=_C3982( C3859 C3982 ) C3859_=_C4064( C3859 C4064 ) C3859_=_C4065( C3859 C4065 ) C3859_=_C4066( C3859 C4066 ) \nC3869_=_C3965( C3869 C3965 ) C3869_=_C3982( C3869 C3982 ) C3869_=_C4064( C3869 C4064 ) C3869_=_C4065( C3869 C4065 ) C3869_=_C4066( C3869 C4066 ) C3965_=_C3982( C3965 C3982 ) \nC3965_=_C4064( C3965 C4064 ) C3965_=_C4065( C3965 C4065 ) C3965_=_C4066( C3965 C4066 ) C3982_=_C4064( C3982 C4064 ) C3982_=_C4065( C3982 C4065 ) C3982_=_C4066( C3982 C4066 ) \nC4064_=_C4065( C4064 C4065 ) C4064_=_C4066( C4064 C4066 ) C4065_=_C4066( C4065 C4066 ) "];208-&gt;275[label="51: C592 C629 C717 C784 C792 \nC1103 C1185 C1281 C1529 C1538 C1841 \nC1986 C2143 C2429 C2648 C2663 C2750 \nC2920 C2930 C3003 C3057 C3065 C3171 \nC3226 C3227 C3228 C3229 C3230 C3231 \nC3232 C3233 C3234 C3235 C3236 C3237 \nC3238 C3240 C3241 C3242 C3243 C3253 \nC3385 C3621 C3729 C3859 C3869 C3965 \nC3982 C4064 C4065 C4066 \n635: C592_=_C784 ,C592_=_C1103 ,C592_=_C1529 ,C592_=_C1986 ,C592_=_C2750 ,\nC592_=_C2920 ,C592_=_C3003 ,C592_=_C3057 ,C592_=_C3226 ,C592_=_C3227 ,C592_=_C3228 ,\nC592_=_C3229 ,C592_=_C3230 ,C592_=_C3231 ,C592_=_C3232 ,C592_=_C3233 ,C592_=_C3234 ,\nC592_=_C3235 ,C592_=_C3236 ,C592_=_C3237 ,C592_=_C3238 ,C592_=_C3240 ,C592_=_C3241 ,\nC592_=_C3242 ,C592_=_C3243 ,C629_=_C717 ,C629_=_C792 ,C629_=_C1185 ,C629_=_C1281 ,\nC629_=_C1538 ,C629_=_C1841 ,C629_=_C2143 ,C629_=_C2429 ,C629_=_C2648 ,C629_=_C2663 ,\nC629_=_C2930 ,C629_=_C3065 ,C629_=_C3171 ,C629_=_C3253 ,C629_=_C3385 ,C629_=_C3621 ,\nC629_=_C3729 ,C629_=_C3859 ,C629_=_C3869 ,C629_=_C3965 ,C629_=_C3982 ,C629_=_C4064 ,\nC629_=_C4065 ,C629_=_C4066 ,C717_=_C792 ,C717_=_C1185 ,C717_=_C1281 ,C717_=_C1538 ,\nC717_=_C1841 ,C717_=_C2143 ,C717_=_C2429 ,C717_=_C2648 ,C717_=_C2663 ,C717_=_C2930 ,\nC717_=_C3065 ,C717_=_C3171 ,C717_=_C3253 ,C717_=_C3385 ,C717_=_C3621 ,C717_=_C3729 ,\nC717_=_C3859 ,C717_=_C3869 ,C717_=_C3965 ,C717_=_C3982 ,C717_=_C4064 ,C717_=_C4065 ,\nC717_=_C4066 ,C784_=_C792 ,C784_=_C1103 ,C784_=_C1529 ,C784_=_C1986 ,C784_=_C2750 ,\nC784_=_C2920 ,C784_=_C3003 ,C784_=_C3057 ,C784_=_C3226 ,C784_=_C3227 ,C784_=_C3228 ,\nC784_=_C3229 ,C784_=_C3230 ,C784_=_C3231 ,C784_=_C3232 ,C784_=_C3233 ,C784_=_C3234 ,\nC784_=_C3235 ,C784_=_C3236 ,C784_=_C3237 ,C784_=_C3238 ,C784_=_C3240 ,C784_=_C3241 ,\nC784_=_C3242 ,C784_=_C3243 ,C792_=_C1185 ,C792_=_C1281 ,C792_=_C1538 ,C792_=_C1841 ,\nC792_=_C2143 ,C792_=_C2429 ,C792_=_C2648 ,C792_=_C2663 ,C792_=_C2930 ,C792_=_C3065 ,\nC792_=_C3171 ,C792_=_C3253 ,C792_=_C3385 ,C792_=_C3621 ,C792_=_C3729 ,C792_=_C3859 ,\nC792_=_C3869 ,C792_=_C3965 ,C792_=_C3982 ,C792_=_C4064 ,C792_=_C4065 ,C792_=_C4066 ,\nC1103_=_C1529 ,C1103_=_C1986 ,C1103_=_C2750 ,C1103_=_C2920 ,C1103_=_C3003 ,C1103_=_C3057 ,\nC1103_=_C3226 ,C1103_=_C3227 ,C1103_=_C3228 ,C1103_=_C3229 ,C1103_=_C3230 ,C1103_=_C3231 ,\nC1103_=_C3232 ,C1103_=_C3233 ,C1103_=_C3234 ,C1103_=_C3235 ,C1103_=_C3236 ,C1103_=_C3237 ,\nC1103_=_C3238 ,C1103_=_C3240 ,C1103_=_C3241 ,C1103_=_C3242 ,C1103_=_C3243 ,C1185_=_C1281 ,\nC1185_=_C1538 ,C1185_=_C1841 ,C1185_=_C2143 ,C1185_=_C2429 ,C1185_=_C2648 ,C1185_=_C2663 ,\nC1185_=_C2930 ,C1185_=_C3065 ,C1185_=_C3171 ,C1185_=_C3253 ,C1185_=_C3385 ,C1185_=_C3621 ,\nC1185_=_C3729 ,C1185_=_C3859 ,C1185_=_C3869 ,C1185_=_C3965 ,C1185_=_C3982 ,C1185_=_C4064 ,\nC1185_=_C4065 ,C1185_=_C4066 ,C1281_=_C1538 ,C1281_=_C1841 ,C1281_=_C2143 ,C1281_=_C2429 ,\nC1281_=_C2648 ,C1281_=_C2663 ,C1281_=_C2930 ,C1281_=_C3065 ,C1281_=_C3171 ,C1281_=_C3253 ,\nC1281_=_C3385 ,C1281_=_C3621 ,C1281_=_C3729 ,C1281_=_C3859 ,C1281_=_C3869 ,C1281_=_C3965 ,\nC1281_=_C3982 ,C1281_=_C4064 ,C1281_=_C4065 ,C1281_=_C4066 ,C1529_=_C1538 ,C1529_=_C1986 ,\nC1529_=_C2750 ,C1529_=_C2920 ,C1529_=_C3003 ,C1529_=_C3057 ,C1529_=_C3226 ,C1529_=_C3227 ,\nC1529_=_C3228 ,C1529_=_C3229 ,C1529_=_C3230 ,C1529_=_C3231 ,C1529_=_C3232 ,C1529_=_C3233 ,\nC1529_=_C3234 ,C1529_=_C3235 ,C1529_=_C3236 ,C1529_=_C3237 ,C1529_=_C3238 ,C1529_=_C3240 ,\nC1529_=_C3241 ,C1529_=_C3242 ,C1529_=_C3243 ,C1538_=_C1841 ,C1538_=_C2143 ,C1538_=_C2429 ,\nC1538_=_C2648 ,C1538_=_C2663 ,C1538_=_C2930 ,C1538_=_C3065 ,C1538_=_C3171 ,C1538_=_C3253 ,\nC1538_=_C3385 ,C1538_=_C3621 ,C1538_=_C3729 ,C1538_=_C3859 ,C1538_=_C3869 ,C1538_=_C3965 ,\nC1538_=_C3982 ,C1538_=_C4064 ,C1538_=_C4065 ,C1538_=_C4066 ,C1841_=_C2143 ,C1841_=_C2429 ,\nC1841_=_C2648 ,C1841_=_C2663 ,C1841_=_C2930 ,C1841_=_C3065 ,C1841_=_C3171 ,C1841_=_C3253 ,\nC1841_=_C3385 ,C1841_=_C3621 ,C1841_=_C3729 ,C1841_=_C3859 ,C1841_=_C3869 ,C1841_=_C3965 ,\nC1841_=_C3982 ,C1841_=_C4064 ,C1841_=_C4065 ,C1841_=_C4066 ,C1986_=_C2750 ,C1986_=_C2920 ,\nC1986_=_C3003 ,C1986_=_C3057 ,C1986_=_C3226 ,C1986_=_C3227 ,C1986_=_C3228 ,C1986_=_C3229 ,\nC1986_=_C3230 ,C1986_=_C3231 ,C1986_=_C3232 ,C1986_=_C3233 ,C1986_=_C3234 ,C1986_=_C3235 ,\nC1986_=_C3236 ,C1986_=_C3237 ,C1986_=_C3238 ,C1986_=_C3240 ,C1986_=_C3241 ,C1986_=_C3242 ,\nC1986_=_C3243 ,C2143_=_C2429 ,C2143_=_C2648 ,C2143_=_C2663 ,C2143_=_C2930 ,C2143_=_C3065 ,\nC2143_=_C3171 ,C2143_=_C3253 ,C2143_=_C3385 ,C2143_=_C3621 ,C2143_=_C3729 ,C2143_=_C3859 ,\nC2143_=_C3869 ,C2143_=_C3965 ,C2143_=_C3982 ,C2143_=_C4064 ,C2143_=_C4065 ,C2143_=_C4066 ,\nC2429_=_C2648 ,C2429_=_C2663 ,C2429_=_C2930 ,C2429_=_C3065 ,C2429_=_C3171 ,C2429_=_C3253 ,\nC2429_=_C3385 ,C2429_=_C3621 ,C2429_=_C3729</w:t>
      </w:r>
    </w:p>
    <w:p>
      <w:pPr>
        <w:pStyle w:val="PreformattedText"/>
        <w:bidi w:val="0"/>
        <w:spacing w:before="0" w:after="0"/>
        <w:jc w:val="left"/>
        <w:rPr/>
      </w:pPr>
      <w:r>
        <w:rPr/>
        <w:t xml:space="preserve"> </w:t>
      </w:r>
      <w:r>
        <w:rPr/>
        <w:t>,C2429_=_C3859 ,C2429_=_C3869 ,C2429_=_C3965 ,\nC2429_=_C3982 ,C2429_=_C4064 ,C2429_=_C4065 ,C2429_=_C4066 ,C2648_=_C2663 ,C2648_=_C2930 ,\nC2648_=_C3065 ,C2648_=_C3171 ,C2648_=_C3253 ,C2648_=_C3385 ,C2648_=_C3621 ,C2648_=_C3729 ,\nC2648_=_C3859 ,C2648_=_C3869 ,C2648_=_C3965 ,C2648_=_C3982 ,C2648_=_C4064 ,C2648_=_C4065 ,\nC2648_=_C4066 ,C2663_=_C2930 ,C2663_=_C3065 ,C2663_=_C3171 ,C2663_=_C3253 ,C2663_=_C3385 ,\nC2663_=_C3621 ,C2663_=_C3729 ,C2663_=_C3859 ,C2663_=_C3869 ,C2663_=_C3965 ,C2663_=_C3982 ,\nC2663_=_C4064 ,C2663_=_C4065 ,C2663_=_C4066 ,C2750_=_C2920 ,C2750_=_C3003 ,C2750_=_C3057 ,\nC2750_=_C3226 ,C2750_=_C3227 ,C2750_=_C3228 ,C2750_=_C3229 ,C2750_=_C3230 ,C2750_=_C3231 ,\nC2750_=_C3232 ,C2750_=_C3233 ,C2750_=_C3234 ,C2750_=_C3235 ,C2750_=_C3236 ,C2750_=_C3237 ,\nC2750_=_C3238 ,C2750_=_C3240 ,C2750_=_C3241 ,C2750_=_C3242 ,C2750_=_C3243 ,C2920_=_C2930 ,\nC2920_=_C3003 ,C2920_=_C3057 ,C2920_=_C3226 ,C2920_=_C3227 ,C2920_=_C3228 ,C2920_=_C3229 ,\nC2920_=_C3230 ,C2920_=_C3231 ,C2920_=_C3232 ,C2920_=_C3233 ,C2920_=_C3234 ,C2920_=_C3235 ,\nC2920_=_C3236 ,C2920_=_C3237 ,C2920_=_C3238 ,C2920_=_C3240 ,C2920_=_C3241 ,C2920_=_C3242 ,\nC2920_=_C3243 ,C2930_=_C3065 ,C2930_=_C3171 ,C2930_=_C3253 ,C2930_=_C3385 ,C2930_=_C3621 ,\nC2930_=_C3729 ,C2930_=_C3859 ,C2930_=_C3869 ,C2930_=_C3965 ,C2930_=_C3982 ,C2930_=_C4064 ,\nC2930_=_C4065 ,C2930_=_C4066 ,C3003_=_C3057 ,C3003_=_C3226 ,C3003_=_C3227 ,C3003_=_C3228 ,\nC3003_=_C3229 ,C3003_=_C3230 ,C3003_=_C3231 ,C3003_=_C3232 ,C3003_=_C3233 ,C3003_=_C3234 ,\nC3003_=_C3235 ,C3003_=_C3236 ,C3003_=_C3237 ,C3003_=_C3238 ,C3003_=_C3240 ,C3003_=_C3241 ,\nC3003_=_C3242 ,C3003_=_C3243 ,C3057_=_C3065 ,C3057_=_C3226 ,C3057_=_C3227 ,C3057_=_C3228 ,\nC3057_=_C3229 ,C3057_=_C3230 ,C3057_=_C3231 ,C3057_=_C3232 ,C3057_=_C3233 ,C3057_=_C3234 ,\nC3057_=_C3235 ,C3057_=_C3236 ,C3057_=_C3237 ,C3057_=_C3238 ,C3057_=_C3240 ,C3057_=_C3241 ,\nC3057_=_C3242 ,C3057_=_C3243 ,C3065_=_C3171 ,C3065_=_C3253 ,C3065_=_C3385 ,C3065_=_C3621 ,\nC3065_=_C3729 ,C3065_=_C3859 ,C3065_=_C3869 ,C3065_=_C3965 ,C3065_=_C3982 ,C3065_=_C4064 ,\nC3065_=_C4065 ,C3065_=_C4066 ,C3171_=_C3253 ,C3171_=_C3385 ,C3171_=_C3621 ,C3171_=_C3729 ,\nC3171_=_C3859 ,C3171_=_C3869 ,C3171_=_C3965 ,C3171_=_C3982 ,C3171_=_C4064 ,C3171_=_C4065 ,\nC3171_=_C4066 ,C3226_=_C3227 ,C3226_=_C3228 ,C3226_=_C3229 ,C3226_=_C3230 ,C3226_=_C3231 ,\nC3226_=_C3232 ,C3226_=_C3233 ,C3226_=_C3234 ,C3226_=_C3235 ,C3226_=_C3236 ,C3226_=_C3237 ,\nC3226_=_C3238 ,C3226_=_C3240 ,C3226_=_C3241 ,C3226_=_C3242 ,C3226_=_C3243 ,C3226_=_C3253 ,\nC3227_=_C3228 ,C3227_=_C3229 ,C3227_=_C3230 ,C3227_=_C3231 ,C3227_=_C3232 ,C3227_=_C3233 ,\nC3227_=_C3234 ,C3227_=_C3235 ,C3227_=_C3236 ,C3227_=_C3237 ,C3227_=_C3238 ,C3227_=_C3240 ,\nC3227_=_C3241 ,C3227_=_C3242 ,C3227_=_C3243 ,C3227_=_C3385 ,C3228_=_C3229 ,C3228_=_C3230 ,\nC3228_=_C3231 ,C3228_=_C3232 ,C3228_=_C3233 ,C3228_=_C3234 ,C3228_=_C3235 ,C3228_=_C3236 ,\nC3228_=_C3237 ,C3228_=_C3238 ,C3228_=_C3240 ,C3228_=_C3241 ,C3228_=_C3242 ,C3228_=_C3243 ,\nC3228_=_C3621 ,C3229_=_C3230 ,C3229_=_C3231 ,C3229_=_C3232 ,C3229_=_C3233 ,C3229_=_C3234 ,\nC3229_=_C3235 ,C3229_=_C3236 ,C3229_=_C3237 ,C3229_=_C3238 ,C3229_=_C3240 ,C3229_=_C3241 ,\nC3229_=_C3242 ,C3229_=_C3243 ,C3230_=_C3231 ,C3230_=_C3232 ,C3230_=_C3233 ,C3230_=_C3234 ,\nC3230_=_C3235 ,C3230_=_C3236 ,C3230_=_C3237 ,C3230_=_C3238 ,C3230_=_C3240 ,C3230_=_C3241 ,\nC3230_=_C3242 ,C3230_=_C3243 ,C3231_=_C3232 ,C3231_=_C3233 ,C3231_=_C3234 ,C3231_=_C3235 ,\nC3231_=_C3236 ,C3231_=_C3237 ,C3231_=_C3238 ,C3231_=_C3240 ,C3231_=_C3241 ,C3231_=_C3242 ,\nC3231_=_C3243 ,C3231_=_C3729 ,C3232_=_C3233 ,C3232_=_C3234 ,C3232_=_C3235 ,C3232_=_C3236 ,\nC3232_=_C3237 ,C3232_=_C3238 ,C3232_=_C3240 ,C3232_=_C3241 ,C3232_=_C3242 ,C3232_=_C3243 ,\nC3233_=_C3234 ,C3233_=_C3235 ,C3233_=_C3236 ,C3233_=_C3237 ,C3233_=_C3238 ,C3233_=_C3240 ,\nC3233_=_C3241 ,C3233_=_C3242 ,C3233_=_C3243 ,C3233_=_C3859 ,C3234_=_C3235 ,C3234_=_C3236 ,\nC3234_=_C3237 ,C3234_=_C3238 ,C3234_=_C3240 ,C3234_=_C3241 ,C3234_=_C3242 ,C3234_=_C3243 ,\nC3234_=_C3869 ,C3235_=_C3236 ,C3235_=_C3237 ,C3235_=_C3238 ,C3235_=_C3240 ,C3235_=_C3241 ,\nC3235_=_C3242 ,C3235_=_C3243 ,C3236_=_C3237 ,C3236_=_C3238 ,C3236_=_C3240 ,C3236_=_C3241 ,\nC3236_=_C3242 ,C3236_=_C3243 ,C3237_=_C3238 ,C3237_=_C3240 ,C3237_=_C3241 ,C3237_=_C3242 ,\nC3237_=_C3243 ,C3238_=_C3240 ,C3238_=_C3241 ,C3238_=_C3242 ,C3238_=_C3243 ,C3240_=_C3241 ,\nC3240_=_C3242 ,C3240_=_C3243 ,C3241_=_C3242 ,C3241_=_C3243 ,C3242_=_C3243 ,C3253_=_C3385 ,\nC3253_=_C3621 ,C3253_=_C3729 ,C3253_=_C3859 ,C3253_=_C3869 ,C3253_=_C3965 ,C3253_=_C3982 ,\nC3253_=_C4064 ,C3253_=_C4065 ,C3253_=_C4066 ,C3385_=_C3621 ,C3385_=_C3729 ,C3385_=_C3859 ,\nC3385_=_C3869 ,C3385_=_C3965 ,C3385_=_C3982 ,C3385_=_C4064 ,C3385_=_C4065 ,C3385_=_C4066 ,\nC3621_=_C3729 ,C3621_=_C3859 ,C3621_=_C3869 ,C3621_=_C3965 ,C3621_=_C3982 ,C3621_=_C4064 ,\nC3621_=_C4065 ,C3621_=_C4066 ,C3729_=_C3859 ,C3729_=_C3869 ,C3729_=_C3965 ,C3729_=_C3982 ,\nC3729_=_C4064 ,C3729_=_C4065 ,C3729_=_C4066 ,C3859_=_C3869 ,C3859_=_C3965 ,C3859_=_C3982 ,\nC3859_=_C4064 ,C3859_=_C4065 ,C3859_=_C4066 ,C3869_=_C3965 ,C3869_=_C3982 ,C3869_=_C4064 ,\nC3869_=_C4065 ,C3869_=_C4066 ,C3965_=_C3982 ,C3965_=_C4064 ,C3965_=_C4065 ,C3965_=_C4066 ,\nC3982_=_C4064 ,C3982_=_C4065 ,C3982_=_C4066 ,C4064_=_C4065 ,C4064_=_C4066 ,C4065_=_C4066 ,"];276[shape=box, label="id:276 level: 7\n53: C547 C741 C892 C970 C978 \nC998 C1092 C1198 C1597 C1683 C1837 \nC1840 C1988 C1993 C2017 C2304 C2500 \nC2550 C2552 C2925 C3009 C3013 C3032 \nC3121 C3124 C3205 C3208 C3230 C3238 \nC3298 C3303 C3491 C3497 C3573 C3576 \nC3615 C3620 C3665 C3666 C3667 C3668 \nC3669 C3670 C3671 C3672 C3673 C3941 \nC4031 C4032 C4033 C4034 C4035 C4036 \n719: C547_=_C970( C547 C970 ) C547_=_C1198( C547 C1198 ) C547_=_C1837( C547 C1837 ) C547_=_C1988( C547 C1988 ) C547_=_C2017( C547 C2017 ) \nC547_=_C2304( C547 C2304 ) C547_=_C2550( C547 C2550 ) C547_=_C2925( C547 C2925 ) C547_=_C3009( C547 C3009 ) C547_=_C3032( C547 C3032 ) C547_=_C3121( C547 C3121 ) \nC547_=_C3205( C547 C3205 ) C547_=_C3230( C547 C3230 ) C547_=_C3298( C547 C3298 ) C547_=_C3491( C547 C3491 ) C547_=_C3573( C547 C3573 ) C547_=_C3615( C547 C3615 ) \nC547_=_C3665( C547 C3665 ) C547_=_C3666( C547 C3666 ) C547_=_C3667( C547 C3667 ) C547_=_C3668( C547 C3668 ) C547_=_C3669( C547 C3669 ) C547_=_C3670( C547 C3670 ) \nC547_=_C3671( C547 C3671 ) C547_=_C3672( C547 C3672 ) C547_=_C3673( C547 C3673 ) C741_=_C892( C741 C892 ) C741_=_C978( C741 C978 ) C741_=_C998( C741 C998 ) \nC741_=_C1092( C741 C1092 ) C741_=_C1597( C741 C1597 ) C741_=_C1683( C741 C1683 ) C741_=_C1840( C741 C1840 ) C741_=_C1993( C741 C1993 ) C741_=_C2500( C741 C2500 ) \nC741_=_C2552( C741 C2552 ) C741_=_C3013( C741 C3013 ) C741_=_C3124( C741 C3124 ) C741_=_C3208( C741 C3208 ) C741_=_C3238( C741 C3238 ) C741_=_C3303( C741 C3303 ) \nC741_=_C3497( C741 C3497 ) C741_=_C3576( C741 C3576 ) C741_=_C3620( C741 C3620 ) C741_=_C3668( C741 C3668 ) C741_=_C3941( C741 C3941 ) C741_=_C4031( C741 C4031 ) \nC741_=_C4032( C741 C4032 ) C741_=_C4033( C741 C4033 ) C741_=_C4034( C741 C4034 ) C741_=_C4035( C741 C4035 ) C741_=_C4036( C741 C4036 ) C892_=_C978( C892 C978 ) \nC892_=_C998( C892 C998 ) C892_=_C1092( C892 C1092 ) C892_=_C1597( C892 C1597 ) C892_=_C1683( C892 C1683 ) C892_=_C1840( C892 C1840 ) C892_=_C1993( C892 C1993 ) \nC892_=_C2500( C892 C2500 ) C892_=_C2552( C892 C2552 ) C892_=_C3013( C892 C3013 ) C892_=_C3124( C892 C3124 ) C892_=_C3208( C892 C3208 ) C892_=_C3238( C892 C3238 ) \nC892_=_C3303( C892 C3303 ) C892_=_C3497( C892 C3497 ) C892_=_C3576( C892 C3576 ) C892_=_C3620( C892 C3620 ) C892_=_C3668( C892 C3668 ) C892_=_C3941( C892 C3941 ) \nC892_=_C4031( C892 C4031 ) C892_=_C4032( C892 C4032 ) C892_=_C4033( C892 C4033 ) C892_=_C4034( C892 C4034 ) C892_=_C4035( C892 C4035 ) C892_=_C4036( C892 C4036 ) \nC970_=_C978( C970 C978 ) C970_=_C1198( C970 C1198 ) C970_=_C1837( C970 C1837 ) C970_=_C1988( C970 C1988 ) C970_=_C2017( C970 C2017 ) C970_=_C2304( C970 C2304 ) \nC970_=_C2550( C970 C2550 ) C970_=_C2925( C970 C2925 ) C970_=_C3009( C970 C3009 ) C970_=_C3032( C970 C3032 ) C970_=_C3121( C970 C3121 ) C970_=_C3205( C970 C3205 ) \nC970_=_C3230( C970 C3230 ) C970_=_C3298( C970 C3298 ) C970_=_C3491( C970 C3491 ) C970_=_C3573( C970 C3573 ) C970_=_C3615( C970 C3615 ) C970_=_C3665( C970 C3665 ) \nC970_=_C3666( C970 C3666 ) C970_=_C3667( C970 C3667 ) C970_=_C3668( C970 C3668 ) C970_=_C3669( C970 C3669 ) C970_=_C3670( C970 C3670 ) C970_=_C3671( C970 C3671 ) \nC970_=_C3672( C970 C3672 ) C970_=_C3673( C970 C3673 ) C978_=_C998( C978 C998 ) C978_=_C1092( C978 C1092 ) C978_=_C1597( C978 C1597 ) C978_=_C1683( C978 C1683 ) \nC978_=_C1840( C978 C1840 ) C978_=_C1993( C978 C1993 ) C978_=_C2500( C978 C2500 ) C978_=_C2552( C978 C2552 ) C978_=_C3013( C978 C3013 ) C978_=_C3124( C978 C3124 ) \nC978_=_C3208( C978 C3208 ) C978_=_C3238( C978 C3238 ) C978_=_C3303( C978 C3303 ) C978_=_C3497( C978 C3497 ) C978_=_C3576( C978 C3576 ) C978_=_C3620( C978 C3620 ) \nC978_=_C3668( C978 C3668 ) C978_=_C3941( C978 C3941 ) C978_=_C4031( C978 C4031 ) C978_=_C4032( C978 C4032 ) C978_=_C4033( C978 C4033 ) C978_=_C4034( C978 C4034 ) \nC978_=_C4035( C978 C4035 ) C978_=_C4036( C978 C4036 ) C998_=_C1092( C998 C1092 ) C998_=_C1597( C998 C1597 ) C998_=_C1683( C998 C1683 ) C998_=_C1840( C998 C1840 ) \nC998_=_C1993( C998 C1993 ) C998_=_C2500( C998 C2500 ) C998_=_C2552( C998 C2552 ) C998_=_C3013( C998 C3013 ) C998_=_C3124( C998 C3124 ) C998_=_C3208( C998 C3208 ) \nC998_=_C3238( C998 C3238 ) C998_=_C3303( C998 C3303 ) C998_=_C3497( C998 C3497 ) C998_=_C3576( C998 C3576 ) C998_=_C3620( C998 C3620 ) C998_=_C3668( C998 C3668 ) \nC998_=_C3941( C998 C3941 ) C998_=_C4031( C998 C4031 ) C998_=_C4032( C998 C4032 ) C998_=_C4033( C998 C4033 ) C998_=_C4034( C998 C4034 ) C998_=_C4035( C998 C4035 ) \nC998_=_C4036( C998 C4036 ) C1092_=_C1597( C1092 C1597 ) C1092_=_C1683( C1092 C1683 ) C1092_=_C1840( C1092 C1840 ) C1092_=_C1993( C1092 C1993 ) C1092_=_C2500( C1092 C2500 )</w:t>
      </w:r>
    </w:p>
    <w:p>
      <w:pPr>
        <w:pStyle w:val="PreformattedText"/>
        <w:bidi w:val="0"/>
        <w:spacing w:before="0" w:after="0"/>
        <w:jc w:val="left"/>
        <w:rPr/>
      </w:pPr>
      <w:r>
        <w:rPr/>
        <w:t xml:space="preserve"> </w:t>
      </w:r>
      <w:r>
        <w:rPr/>
        <w:t>\nC1092_=_C2552( C1092 C2552 ) C1092_=_C3013( C1092 C3013 ) C1092_=_C3124( C1092 C3124 ) C1092_=_C3208( C1092 C3208 ) C1092_=_C3238( C1092 C3238 ) C1092_=_C3303( C1092 C3303 ) \nC1092_=_C3497( C1092 C3497 ) C1092_=_C3576( C1092 C3576 ) C1092_=_C3620( C1092 C3620 ) C1092_=_C3668( C1092 C3668 ) C1092_=_C3941( C1092 C3941 ) C1092_=_C4031( C1092 C4031 ) \nC1092_=_C4032( C1092 C4032 ) C1092_=_C4033( C1092 C4033 ) C1092_=_C4034( C1092 C4034 ) C1092_=_C4035( C1092 C4035 ) C1092_=_C4036( C1092 C4036 ) C1198_=_C1837( C1198 C1837 ) \nC1198_=_C1988( C1198 C1988 ) C1198_=_C2017( C1198 C2017 ) C1198_=_C2304( C1198 C2304 ) C1198_=_C2550( C1198 C2550 ) C1198_=_C2925( C1198 C2925 ) C1198_=_C3009( C1198 C3009 ) \nC1198_=_C3032( C1198 C3032 ) C1198_=_C3121( C1198 C3121 ) C1198_=_C3205( C1198 C3205 ) C1198_=_C3230( C1198 C3230 ) C1198_=_C3298( C1198 C3298 ) C1198_=_C3491( C1198 C3491 ) \nC1198_=_C3573( C1198 C3573 ) C1198_=_C3615( C1198 C3615 ) C1198_=_C3665( C1198 C3665 ) C1198_=_C3666( C1198 C3666 ) C1198_=_C3667( C1198 C3667 ) C1198_=_C3668( C1198 C3668 ) \nC1198_=_C3669( C1198 C3669 ) C1198_=_C3670( C1198 C3670 ) C1198_=_C3671( C1198 C3671 ) C1198_=_C3672( C1198 C3672 ) C1198_=_C3673( C1198 C3673 ) C1597_=_C1683( C1597 C1683 ) \nC1597_=_C1840( C1597 C1840 ) C1597_=_C1993( C1597 C1993 ) C1597_=_C2500( C1597 C2500 ) C1597_=_C2552( C1597 C2552 ) C1597_=_C3013( C1597 C3013 ) C1597_=_C3124( C1597 C3124 ) \nC1597_=_C3208( C1597 C3208 ) C1597_=_C3238( C1597 C3238 ) C1597_=_C3303( C1597 C3303 ) C1597_=_C3497( C1597 C3497 ) C1597_=_C3576( C1597 C3576 ) C1597_=_C3620( C1597 C3620 ) \nC1597_=_C3668( C1597 C3668 ) C1597_=_C3941( C1597 C3941 ) C1597_=_C4031( C1597 C4031 ) C1597_=_C4032( C1597 C4032 ) C1597_=_C4033( C1597 C4033 ) C1597_=_C4034( C1597 C4034 ) \nC1597_=_C4035( C1597 C4035 ) C1597_=_C4036( C1597 C4036 ) C1683_=_C1840( C1683 C1840 ) C1683_=_C1993( C1683 C1993 ) C1683_=_C2500( C1683 C2500 ) C1683_=_C2552( C1683 C2552 ) \nC1683_=_C3013( C1683 C3013 ) C1683_=_C3124( C1683 C3124 ) C1683_=_C3208( C1683 C3208 ) C1683_=_C3238( C1683 C3238 ) C1683_=_C3303( C1683 C3303 ) C1683_=_C3497( C1683 C3497 ) \nC1683_=_C3576( C1683 C3576 ) C1683_=_C3620( C1683 C3620 ) C1683_=_C3668( C1683 C3668 ) C1683_=_C3941( C1683 C3941 ) C1683_=_C4031( C1683 C4031 ) C1683_=_C4032( C1683 C4032 ) \nC1683_=_C4033( C1683 C4033 ) C1683_=_C4034( C1683 C4034 ) C1683_=_C4035( C1683 C4035 ) C1683_=_C4036( C1683 C4036 ) C1837_=_C1840( C1837 C1840 ) C1837_=_C1988( C1837 C1988 ) \nC1837_=_C2017( C1837 C2017 ) C1837_=_C2304( C1837 C2304 ) C1837_=_C2550( C1837 C2550 ) C1837_=_C2925( C1837 C2925 ) C1837_=_C3009( C1837 C3009 ) C1837_=_C3032( C1837 C3032 ) \nC1837_=_C3121( C1837 C3121 ) C1837_=_C3205( C1837 C3205 ) C1837_=_C3230( C1837 C3230 ) C1837_=_C3298( C1837 C3298 ) C1837_=_C3491( C1837 C3491 ) C1837_=_C3573( C1837 C3573 ) \nC1837_=_C3615( C1837 C3615 ) C1837_=_C3665( C1837 C3665 ) C1837_=_C3666( C1837 C3666 ) C1837_=_C3667( C1837 C3667 ) C1837_=_C3668( C1837 C3668 ) C1837_=_C3669( C1837 C3669 ) \nC1837_=_C3670( C1837 C3670 ) C1837_=_C3671( C1837 C3671 ) C1837_=_C3672( C1837 C3672 ) C1837_=_C3673( C1837 C3673 ) C1840_=_C1993( C1840 C1993 ) C1840_=_C2500( C1840 C2500 ) \nC1840_=_C2552( C1840 C2552 ) C1840_=_C3013( C1840 C3013 ) C1840_=_C3124( C1840 C3124 ) C1840_=_C3208( C1840 C3208 ) C1840_=_C3238( C1840 C3238 ) C1840_=_C3303( C1840 C3303 ) \nC1840_=_C3497( C1840 C3497 ) C1840_=_C3576( C1840 C3576 ) C1840_=_C3620( C1840 C3620 ) C1840_=_C3668( C1840 C3668 ) C1840_=_C3941( C1840 C3941 ) C1840_=_C4031( C1840 C4031 ) \nC1840_=_C4032( C1840 C4032 ) C1840_=_C4033( C1840 C4033 ) C1840_=_C4034( C1840 C4034 ) C1840_=_C4035( C1840 C4035 ) C1840_=_C4036( C1840 C4036 ) C1988_=_C1993( C1988 C1993 ) \nC1988_=_C2017( C1988 C2017 ) C1988_=_C2304( C1988 C2304 ) C1988_=_C2550( C1988 C2550 ) C1988_=_C2925( C1988 C2925 ) C1988_=_C3009( C1988 C3009 ) C1988_=_C3032( C1988 C3032 ) \nC1988_=_C3121( C1988 C3121 ) C1988_=_C3205( C1988 C3205 ) C1988_=_C3230( C1988 C3230 ) C1988_=_C3298( C1988 C3298 ) C1988_=_C3491( C1988 C3491 ) C1988_=_C3573( C1988 C3573 ) \nC1988_=_C3615( C1988 C3615 ) C1988_=_C3665( C1988 C3665 ) C1988_=_C3666( C1988 C3666 ) C1988_=_C3667( C1988 C3667 ) C1988_=_C3668( C1988 C3668 ) C1988_=_C3669( C1988 C3669 ) \nC1988_=_C3670( C1988 C3670 ) C1988_=_C3671( C1988 C3671 ) C1988_=_C3672( C1988 C3672 ) C1988_=_C3673( C1988 C3673 ) C1993_=_C2500( C1993 C2500 ) C1993_=_C2552( C1993 C2552 ) \nC1993_=_C3013( C1993 C3013 ) C1993_=_C3124( C1993 C3124 ) C1993_=_C3208( C1993 C3208 ) C1993_=_C3238( C1993 C3238 ) C1993_=_C3303( C1993 C3303 ) C1993_=_C3497( C1993 C3497 ) \nC1993_=_C3576( C1993 C3576 ) C1993_=_C3620( C1993 C3620 ) C1993_=_C3668( C1993 C3668 ) C1993_=_C3941( C1993 C3941 ) C1993_=_C4031( C1993 C4031 ) C1993_=_C4032( C1993 C4032 ) \nC1993_=_C4033( C1993 C4033 ) C1993_=_C4034( C1993 C4034 ) C1993_=_C4035( C1993 C4035 ) C1993_=_C4036( C1993 C4036 ) C2017_=_C2304( C2017 C2304 ) C2017_=_C2550( C2017 C2550 ) \nC2017_=_C2925( C2017 C2925 ) C2017_=_C3009( C2017 C3009 ) C2017_=_C3032( C2017 C3032 ) C2017_=_C3121( C2017 C3121 ) C2017_=_C3205( C2017 C3205 ) C2017_=_C3230( C2017 C3230 ) \nC2017_=_C3298( C2017 C3298 ) C2017_=_C3491( C2017 C3491 ) C2017_=_C3573( C2017 C3573 ) C2017_=_C3615( C2017 C3615 ) C2017_=_C3665( C2017 C3665 ) C2017_=_C3666( C2017 C3666 ) \nC2017_=_C3667( C2017 C3667 ) C2017_=_C3668( C2017 C3668 ) C2017_=_C3669( C2017 C3669 ) C2017_=_C3670( C2017 C3670 ) C2017_=_C3671( C2017 C3671 ) C2017_=_C3672( C2017 C3672 ) \nC2017_=_C3673( C2017 C3673 ) C2304_=_C2550( C2304 C2550 ) C2304_=_C2925( C2304 C2925 ) C2304_=_C3009( C2304 C3009 ) C2304_=_C3032( C2304 C3032 ) C2304_=_C3121( C2304 C3121 ) \nC2304_=_C3205( C2304 C3205 ) C2304_=_C3230( C2304 C3230 ) C2304_=_C3298( C2304 C3298 ) C2304_=_C3491( C2304 C3491 ) C2304_=_C3573( C2304 C3573 ) C2304_=_C3615( C2304 C3615 ) \nC2304_=_C3665( C2304 C3665 ) C2304_=_C3666( C2304 C3666 ) C2304_=_C3667( C2304 C3667 ) C2304_=_C3668( C2304 C3668 ) C2304_=_C3669( C2304 C3669 ) C2304_=_C3670( C2304 C3670 ) \nC2304_=_C3671( C2304 C3671 ) C2304_=_C3672( C2304 C3672 ) C2304_=_C3673( C2304 C3673 ) C2500_=_C2552( C2500 C2552 ) C2500_=_C3013( C2500 C3013 ) C2500_=_C3124( C2500 C3124 ) \nC2500_=_C3208( C2500 C3208 ) C2500_=_C3238( C2500 C3238 ) C2500_=_C3303( C2500 C3303 ) C2500_=_C3497( C2500 C3497 ) C2500_=_C3576( C2500 C3576 ) C2500_=_C3620( C2500 C3620 ) \nC2500_=_C3668( C2500 C3668 ) C2500_=_C3941( C2500 C3941 ) C2500_=_C4031( C2500 C4031 ) C2500_=_C4032( C2500 C4032 ) C2500_=_C4033( C2500 C4033 ) C2500_=_C4034( C2500 C4034 ) \nC2500_=_C4035( C2500 C4035 ) C2500_=_C4036( C2500 C4036 ) C2550_=_C2552( C2550 C2552 ) C2550_=_C2925( C2550 C2925 ) C2550_=_C3009( C2550 C3009 ) C2550_=_C3032( C2550 C3032 ) \nC2550_=_C3121( C2550 C3121 ) C2550_=_C3205( C2550 C3205 ) C2550_=_C3230( C2550 C3230 ) C2550_=_C3298( C2550 C3298 ) C2550_=_C3491( C2550 C3491 ) C2550_=_C3573( C2550 C3573 ) \nC2550_=_C3615( C2550 C3615 ) C2550_=_C3665( C2550 C3665 ) C2550_=_C3666( C2550 C3666 ) C2550_=_C3667( C2550 C3667 ) C2550_=_C3668( C2550 C3668 ) C2550_=_C3669( C2550 C3669 ) \nC2550_=_C3670( C2550 C3670 ) C2550_=_C3671( C2550 C3671 ) C2550_=_C3672( C2550 C3672 ) C2550_=_C3673( C2550 C3673 ) C2552_=_C3013( C2552 C3013 ) C2552_=_C3124( C2552 C3124 ) \nC2552_=_C3208( C2552 C3208 ) C2552_=_C3238( C2552 C3238 ) C2552_=_C3303( C2552 C3303 ) C2552_=_C3497( C2552 C3497 ) C2552_=_C3576( C2552 C3576 ) C2552_=_C3620( C2552 C3620 ) \nC2552_=_C3668( C2552 C3668 ) C2552_=_C3941( C2552 C3941 ) C2552_=_C4031( C2552 C4031 ) C2552_=_C4032( C2552 C4032 ) C2552_=_C4033( C2552 C4033 ) C2552_=_C4034( C2552 C4034 ) \nC2552_=_C4035( C2552 C4035 ) C2552_=_C4036( C2552 C4036 ) C2925_=_C3009( C2925 C3009 ) C2925_=_C3032( C2925 C3032 ) C2925_=_C3121( C2925 C3121 ) C2925_=_C3205( C2925 C3205 ) \nC2925_=_C3230( C2925 C3230 ) C2925_=_C3298( C2925 C3298 ) C2925_=_C3491( C2925 C3491 ) C2925_=_C3573( C2925 C3573 ) C2925_=_C3615( C2925 C3615 ) C2925_=_C3665( C2925 C3665 ) \nC2925_=_C3666( C2925 C3666 ) C2925_=_C3667( C2925 C3667 ) C2925_=_C3668( C2925 C3668 ) C2925_=_C3669( C2925 C3669 ) C2925_=_C3670( C2925 C3670 ) C2925_=_C3671( C2925 C3671 ) \nC2925_=_C3672( C2925 C3672 ) C2925_=_C3673( C2925 C3673 ) C3009_=_C3013( C3009 C3013 ) C3009_=_C3032( C3009 C3032 ) C3009_=_C3121( C3009 C3121 ) C3009_=_C3205( C3009 C3205 ) \nC3009_=_C3230( C3009 C3230 ) C3009_=_C3298( C3009 C3298 ) C3009_=_C3491( C3009 C3491 ) C3009_=_C3573( C3009 C3573 ) C3009_=_C3615( C3009 C3615 ) C3009_=_C3665( C3009 C3665 ) \nC3009_=_C3666( C3009 C3666 ) C3009_=_C3667( C3009 C3667 ) C3009_=_C3668( C3009 C3668 ) C3009_=_C3669( C3009 C3669 ) C3009_=_C3670( C3009 C3670 ) C3009_=_C3671( C3009 C3671 ) \nC3009_=_C3672( C3009 C3672 ) C3009_=_C3673( C3009 C3673 ) C3013_=_C3124( C3013 C3124 ) C3013_=_C3208( C3013 C3208 ) C3013_=_C3238( C3013 C3238 ) C3013_=_C3303( C3013 C3303 ) \nC3013_=_C3497( C3013 C3497 ) C3013_=_C3576( C3013 C3576 ) C3013_=_C3620( C3013 C3620 ) C3013_=_C3668( C3013 C3668 ) C3013_=_C3941( C3013 C3941 ) C3013_=_C4031( C3013 C4031 ) \nC3013_=_C4032( C3013 C4032 ) C3013_=_C4033( C3013 C4033 ) C3013_=_C4034( C3013 C4034 ) C3013_=_C4035( C3013 C4035 ) C3013_=_C4036( C3013 C4036 ) C3032_=_C3121( C3032 C3121 ) \nC3032_=_C3205( C3032 C3205 ) C3032_=_C3230( C3032 C3230 ) C3032_=_C3298( C3032 C3298 ) C3032_=_C3491( C3032 C3491 ) C3032_=_C3573( C3032 C3573 ) C3032_=_C3615( C3032 C3615 ) \nC3032_=_C3665( C3032 C3665 ) C3032_=_C3666( C3032 C3666 ) C3032_=_C3667( C3032 C3667 ) C3032_=_C3668( C3032 C3668 ) C3032_=_C3669( C3032 C3669 ) C3032_=_C3670( C3032 C3670 ) \nC3032_=_C3671( C3032 C3671 ) C3032_=_C3672( C3032 C3672 ) C3032_=_C3673( C3032 C3673 ) C3121_=_C3124( C3121 C3124 ) C3121_=_C3205( C3121 C3205 ) C3121_=_C3230( C3121 C3230 ) \nC3121_=_C3298( C3121 C3298 ) C3121_=_C3491( C3121 C3491 ) C3121_=_C3573( C3121 C3573 ) C3121_=_C3615( C3121 C3615 ) C3121_=_C3665( C3121 C3665 ) C3121_=_C3666( C3121 C3666 ) \nC3121_=_C3667( C3121 C3667 ) C3121_=_C3668(</w:t>
      </w:r>
    </w:p>
    <w:p>
      <w:pPr>
        <w:pStyle w:val="PreformattedText"/>
        <w:bidi w:val="0"/>
        <w:spacing w:before="0" w:after="0"/>
        <w:jc w:val="left"/>
        <w:rPr/>
      </w:pPr>
      <w:r>
        <w:rPr/>
        <w:t xml:space="preserve"> </w:t>
      </w:r>
      <w:r>
        <w:rPr/>
        <w:t>C3121 C3668 ) C3121_=_C3669( C3121 C3669 ) C3121_=_C3670( C3121 C3670 ) C3121_=_C3671( C3121 C3671 ) C3121_=_C3672( C3121 C3672 ) \nC3121_=_C3673( C3121 C3673 ) C3124_=_C3208( C3124 C3208 ) C3124_=_C3238( C3124 C3238 ) C3124_=_C3303( C3124 C3303 ) C3124_=_C3497( C3124 C3497 ) C3124_=_C3576( C3124 C3576 ) \nC3124_=_C3620( C3124 C3620 ) C3124_=_C3668( C3124 C3668 ) C3124_=_C3941( C3124 C3941 ) C3124_=_C4031( C3124 C4031 ) C3124_=_C4032( C3124 C4032 ) C3124_=_C4033( C3124 C4033 ) \nC3124_=_C4034( C3124 C4034 ) C3124_=_C4035( C3124 C4035 ) C3124_=_C4036( C3124 C4036 ) C3205_=_C3208( C3205 C3208 ) C3205_=_C3230( C3205 C3230 ) C3205_=_C3298( C3205 C3298 ) \nC3205_=_C3491( C3205 C3491 ) C3205_=_C3573( C3205 C3573 ) C3205_=_C3615( C3205 C3615 ) C3205_=_C3665( C3205 C3665 ) C3205_=_C3666( C3205 C3666 ) C3205_=_C3667( C3205 C3667 ) \nC3205_=_C3668( C3205 C3668 ) C3205_=_C3669( C3205 C3669 ) C3205_=_C3670( C3205 C3670 ) C3205_=_C3671( C3205 C3671 ) C3205_=_C3672( C3205 C3672 ) C3205_=_C3673( C3205 C3673 ) \nC3208_=_C3238( C3208 C3238 ) C3208_=_C3303( C3208 C3303 ) C3208_=_C3497( C3208 C3497 ) C3208_=_C3576( C3208 C3576 ) C3208_=_C3620( C3208 C3620 ) C3208_=_C3668( C3208 C3668 ) \nC3208_=_C3941( C3208 C3941 ) C3208_=_C4031( C3208 C4031 ) C3208_=_C4032( C3208 C4032 ) C3208_=_C4033( C3208 C4033 ) C3208_=_C4034( C3208 C4034 ) C3208_=_C4035( C3208 C4035 ) \nC3208_=_C4036( C3208 C4036 ) C3230_=_C3238( C3230 C3238 ) C3230_=_C3298( C3230 C3298 ) C3230_=_C3491( C3230 C3491 ) C3230_=_C3573( C3230 C3573 ) C3230_=_C3615( C3230 C3615 ) \nC3230_=_C3665( C3230 C3665 ) C3230_=_C3666( C3230 C3666 ) C3230_=_C3667( C3230 C3667 ) C3230_=_C3668( C3230 C3668 ) C3230_=_C3669( C3230 C3669 ) C3230_=_C3670( C3230 C3670 ) \nC3230_=_C3671( C3230 C3671 ) C3230_=_C3672( C3230 C3672 ) C3230_=_C3673( C3230 C3673 ) C3238_=_C3303( C3238 C3303 ) C3238_=_C3497( C3238 C3497 ) C3238_=_C3576( C3238 C3576 ) \nC3238_=_C3620( C3238 C3620 ) C3238_=_C3668( C3238 C3668 ) C3238_=_C3941( C3238 C3941 ) C3238_=_C4031( C3238 C4031 ) C3238_=_C4032( C3238 C4032 ) C3238_=_C4033( C3238 C4033 ) \nC3238_=_C4034( C3238 C4034 ) C3238_=_C4035( C3238 C4035 ) C3238_=_C4036( C3238 C4036 ) C3298_=_C3303( C3298 C3303 ) C3298_=_C3491( C3298 C3491 ) C3298_=_C3573( C3298 C3573 ) \nC3298_=_C3615( C3298 C3615 ) C3298_=_C3665( C3298 C3665 ) C3298_=_C3666( C3298 C3666 ) C3298_=_C3667( C3298 C3667 ) C3298_=_C3668( C3298 C3668 ) C3298_=_C3669( C3298 C3669 ) \nC3298_=_C3670( C3298 C3670 ) C3298_=_C3671( C3298 C3671 ) C3298_=_C3672( C3298 C3672 ) C3298_=_C3673( C3298 C3673 ) C3303_=_C3497( C3303 C3497 ) C3303_=_C3576( C3303 C3576 ) \nC3303_=_C3620( C3303 C3620 ) C3303_=_C3668( C3303 C3668 ) C3303_=_C3941( C3303 C3941 ) C3303_=_C4031( C3303 C4031 ) C3303_=_C4032( C3303 C4032 ) C3303_=_C4033( C3303 C4033 ) \nC3303_=_C4034( C3303 C4034 ) C3303_=_C4035( C3303 C4035 ) C3303_=_C4036( C3303 C4036 ) C3491_=_C3497( C3491 C3497 ) C3491_=_C3573( C3491 C3573 ) C3491_=_C3615( C3491 C3615 ) \nC3491_=_C3665( C3491 C3665 ) C3491_=_C3666( C3491 C3666 ) C3491_=_C3667( C3491 C3667 ) C3491_=_C3668( C3491 C3668 ) C3491_=_C3669( C3491 C3669 ) C3491_=_C3670( C3491 C3670 ) \nC3491_=_C3671( C3491 C3671 ) C3491_=_C3672( C3491 C3672 ) C3491_=_C3673( C3491 C3673 ) C3497_=_C3576( C3497 C3576 ) C3497_=_C3620( C3497 C3620 ) C3497_=_C3668( C3497 C3668 ) \nC3497_=_C3941( C3497 C3941 ) C3497_=_C4031( C3497 C4031 ) C3497_=_C4032( C3497 C4032 ) C3497_=_C4033( C3497 C4033 ) C3497_=_C4034( C3497 C4034 ) C3497_=_C4035( C3497 C4035 ) \nC3497_=_C4036( C3497 C4036 ) C3573_=_C3576( C3573 C3576 ) C3573_=_C3615( C3573 C3615 ) C3573_=_C3665( C3573 C3665 ) C3573_=_C3666( C3573 C3666 ) C3573_=_C3667( C3573 C3667 ) \nC3573_=_C3668( C3573 C3668 ) C3573_=_C3669( C3573 C3669 ) C3573_=_C3670( C3573 C3670 ) C3573_=_C3671( C3573 C3671 ) C3573_=_C3672( C3573 C3672 ) C3573_=_C3673( C3573 C3673 ) \nC3576_=_C3620( C3576 C3620 ) C3576_=_C3668( C3576 C3668 ) C3576_=_C3941( C3576 C3941 ) C3576_=_C4031( C3576 C4031 ) C3576_=_C4032( C3576 C4032 ) C3576_=_C4033( C3576 C4033 ) \nC3576_=_C4034( C3576 C4034 ) C3576_=_C4035( C3576 C4035 ) C3576_=_C4036( C3576 C4036 ) C3615_=_C3620( C3615 C3620 ) C3615_=_C3665( C3615 C3665 ) C3615_=_C3666( C3615 C3666 ) \nC3615_=_C3667( C3615 C3667 ) C3615_=_C3668( C3615 C3668 ) C3615_=_C3669( C3615 C3669 ) C3615_=_C3670( C3615 C3670 ) C3615_=_C3671( C3615 C3671 ) C3615_=_C3672( C3615 C3672 ) \nC3615_=_C3673( C3615 C3673 ) C3620_=_C3668( C3620 C3668 ) C3620_=_C3941( C3620 C3941 ) C3620_=_C4031( C3620 C4031 ) C3620_=_C4032( C3620 C4032 ) C3620_=_C4033( C3620 C4033 ) \nC3620_=_C4034( C3620 C4034 ) C3620_=_C4035( C3620 C4035 ) C3620_=_C4036( C3620 C4036 ) C3665_=_C3666( C3665 C3666 ) C3665_=_C3667( C3665 C3667 ) C3665_=_C3668( C3665 C3668 ) \nC3665_=_C3669( C3665 C3669 ) C3665_=_C3670( C3665 C3670 ) C3665_=_C3671( C3665 C3671 ) C3665_=_C3672( C3665 C3672 ) C3665_=_C3673( C3665 C3673 ) C3666_=_C3667( C3666 C3667 ) \nC3666_=_C3668( C3666 C3668 ) C3666_=_C3669( C3666 C3669 ) C3666_=_C3670( C3666 C3670 ) C3666_=_C3671( C3666 C3671 ) C3666_=_C3672( C3666 C3672 ) C3666_=_C3673( C3666 C3673 ) \nC3666_=_C3941( C3666 C3941 ) C3667_=_C3668( C3667 C3668 ) C3667_=_C3669( C3667 C3669 ) C3667_=_C3670( C3667 C3670 ) C3667_=_C3671( C3667 C3671 ) C3667_=_C3672( C3667 C3672 ) \nC3667_=_C3673( C3667 C3673 ) C3668_=_C3669( C3668 C3669 ) C3668_=_C3670( C3668 C3670 ) C3668_=_C3671( C3668 C3671 ) C3668_=_C3672( C3668 C3672 ) C3668_=_C3673( C3668 C3673 ) \nC3668_=_C3941( C3668 C3941 ) C3668_=_C4031( C3668 C4031 ) C3668_=_C4032( C3668 C4032 ) C3668_=_C4033( C3668 C4033 ) C3668_=_C4034( C3668 C4034 ) C3668_=_C4035( C3668 C4035 ) \nC3668_=_C4036( C3668 C4036 ) C3669_=_C3670( C3669 C3670 ) C3669_=_C3671( C3669 C3671 ) C3669_=_C3672( C3669 C3672 ) C3669_=_C3673( C3669 C3673 ) C3669_=_C4031( C3669 C4031 ) \nC3670_=_C3671( C3670 C3671 ) C3670_=_C3672( C3670 C3672 ) C3670_=_C3673( C3670 C3673 ) C3670_=_C4033( C3670 C4033 ) C3671_=_C3672( C3671 C3672 ) C3671_=_C3673( C3671 C3673 ) \nC3672_=_C3673( C3672 C3673 ) C3672_=_C4034( C3672 C4034 ) C3673_=_C4035( C3673 C4035 ) C3941_=_C4031( C3941 C4031 ) C3941_=_C4032( C3941 C4032 ) C3941_=_C4033( C3941 C4033 ) \nC3941_=_C4034( C3941 C4034 ) C3941_=_C4035( C3941 C4035 ) C3941_=_C4036( C3941 C4036 ) C4031_=_C4032( C4031 C4032 ) C4031_=_C4033( C4031 C4033 ) C4031_=_C4034( C4031 C4034 ) \nC4031_=_C4035( C4031 C4035 ) C4031_=_C4036( C4031 C4036 ) C4032_=_C4033( C4032 C4033 ) C4032_=_C4034( C4032 C4034 ) C4032_=_C4035( C4032 C4035 ) C4032_=_C4036( C4032 C4036 ) \nC4033_=_C4034( C4033 C4034 ) C4033_=_C4035( C4033 C4035 ) C4033_=_C4036( C4033 C4036 ) C4034_=_C4035( C4034 C4035 ) C4034_=_C4036( C4034 C4036 ) C4035_=_C4036( C4035 C4036 ) "];209-&gt;276[label="52: C547 C741 C892 C970 C978 \nC998 C1092 C1198 C1597 C1683 C1837 \nC1840 C1988 C1993 C2017 C2304 C2500 \nC2550 C2552 C2925 C3009 C3013 C3032 \nC3121 C3124 C3205 C3208 C3230 C3238 \nC3298 C3303 C3491 C3497 C3573 C3576 \nC3615 C3620 C3665 C3666 C3667 C3669 \nC3670 C3671 C3672 C3673 C3941 C4031 \nC4032 C4033 C4034 C4035 C4036 \n667: C547_=_C970 ,C547_=_C1198 ,C547_=_C1837 ,C547_=_C1988 ,C547_=_C2017 ,\nC547_=_C2304 ,C547_=_C2550 ,C547_=_C2925 ,C547_=_C3009 ,C547_=_C3032 ,C547_=_C3121 ,\nC547_=_C3205 ,C547_=_C3230 ,C547_=_C3298 ,C547_=_C3491 ,C547_=_C3573 ,C547_=_C3615 ,\nC547_=_C3665 ,C547_=_C3666 ,C547_=_C3667 ,C547_=_C3669 ,C547_=_C3670 ,C547_=_C3671 ,\nC547_=_C3672 ,C547_=_C3673 ,C741_=_C892 ,C741_=_C978 ,C741_=_C998 ,C741_=_C1092 ,\nC741_=_C1597 ,C741_=_C1683 ,C741_=_C1840 ,C741_=_C1993 ,C741_=_C2500 ,C741_=_C2552 ,\nC741_=_C3013 ,C741_=_C3124 ,C741_=_C3208 ,C741_=_C3238 ,C741_=_C3303 ,C741_=_C3497 ,\nC741_=_C3576 ,C741_=_C3620 ,C741_=_C3941 ,C741_=_C4031 ,C741_=_C4032 ,C741_=_C4033 ,\nC741_=_C4034 ,C741_=_C4035 ,C741_=_C4036 ,C892_=_C978 ,C892_=_C998 ,C892_=_C1092 ,\nC892_=_C1597 ,C892_=_C1683 ,C892_=_C1840 ,C892_=_C1993 ,C892_=_C2500 ,C892_=_C2552 ,\nC892_=_C3013 ,C892_=_C3124 ,C892_=_C3208 ,C892_=_C3238 ,C892_=_C3303 ,C892_=_C3497 ,\nC892_=_C3576 ,C892_=_C3620 ,C892_=_C3941 ,C892_=_C4031 ,C892_=_C4032 ,C892_=_C4033 ,\nC892_=_C4034 ,C892_=_C4035 ,C892_=_C4036 ,C970_=_C978 ,C970_=_C1198 ,C970_=_C1837 ,\nC970_=_C1988 ,C970_=_C2017 ,C970_=_C2304 ,C970_=_C2550 ,C970_=_C2925 ,C970_=_C3009 ,\nC970_=_C3032 ,C970_=_C3121 ,C970_=_C3205 ,C970_=_C3230 ,C970_=_C3298 ,C970_=_C3491 ,\nC970_=_C3573 ,C970_=_C3615 ,C970_=_C3665 ,C970_=_C3666 ,C970_=_C3667 ,C970_=_C3669 ,\nC970_=_C3670 ,C970_=_C3671 ,C970_=_C3672 ,C970_=_C3673 ,C978_=_C998 ,C978_=_C1092 ,\nC978_=_C1597 ,C978_=_C1683 ,C978_=_C1840 ,C978_=_C1993 ,C978_=_C2500 ,C978_=_C2552 ,\nC978_=_C3013 ,C978_=_C3124 ,C978_=_C3208 ,C978_=_C3238 ,C978_=_C3303 ,C978_=_C3497 ,\nC978_=_C3576 ,C978_=_C3620 ,C978_=_C3941 ,C978_=_C4031 ,C978_=_C4032 ,C978_=_C4033 ,\nC978_=_C4034 ,C978_=_C4035 ,C978_=_C4036 ,C998_=_C1092 ,C998_=_C1597 ,C998_=_C1683 ,\nC998_=_C1840 ,C998_=_C1993 ,C998_=_C2500 ,C998_=_C2552 ,C998_=_C3013 ,C998_=_C3124 ,\nC998_=_C3208 ,C998_=_C3238 ,C998_=_C3303 ,C998_=_C3497 ,C998_=_C3576 ,C998_=_C3620 ,\nC998_=_C3941 ,C998_=_C4031 ,C998_=_C4032 ,C998_=_C4033 ,C998_=_C4034 ,C998_=_C4035 ,\nC998_=_C4036 ,C1092_=_C1597 ,C1092_=_C1683 ,C1092_=_C1840 ,C1092_=_C1993 ,C1092_=_C2500 ,\nC1092_=_C2552 ,C1092_=_C3013 ,C1092_=_C3124 ,C1092_=_C3208 ,C1092_=_C3238 ,C1092_=_C3303 ,\nC1092_=_C3497 ,C1092_=_C3576 ,C1092_=_C3620 ,C1092_=_C3941 ,C1092_=_C4031 ,C1092_=_C4032 ,\nC1092_=_C4033 ,C1092_=_C4034 ,C1092_=_C4035 ,C1092_=_C4036 ,C1198_=_C1837 ,C1198_=_C1988 ,\nC1198_=_C2017 ,C1198_=_C2304 ,C1198_=_C2550 ,C1198_=_C2925 ,C1198_=_C3009 ,C1198_=_C3032 ,\nC1198_=_C3121 ,C1198_=_C3205 ,C1198_=_C3230 ,C1198_=_C3298 ,C1198_=_C3491 ,C1198_=_C3573 ,\nC1198_=_C3615 ,C1198_=_C3665 ,C1198_=_C3666 ,C1198_=_C3667 ,C1198_=_C3669 ,C1198_=_C3670 ,\nC1198_=_C3671 ,C1198_=_C3672 ,C1198_=_C3673 ,C1597_=_C1683 ,C1597_=_C1840 ,C1597_=_C1993 ,\nC1597_=_C2500 ,C1597_=_C2552 ,C1597_=_C3013 ,C1597_=_C3124 ,C1597_=_C3208 ,C1597_=_C3238 ,\nC1597_=_C3303 ,C1597_=_C3497 ,C1597_=_C3576</w:t>
      </w:r>
    </w:p>
    <w:p>
      <w:pPr>
        <w:pStyle w:val="PreformattedText"/>
        <w:bidi w:val="0"/>
        <w:spacing w:before="0" w:after="0"/>
        <w:jc w:val="left"/>
        <w:rPr/>
      </w:pPr>
      <w:r>
        <w:rPr/>
        <w:t xml:space="preserve"> </w:t>
      </w:r>
      <w:r>
        <w:rPr/>
        <w:t>,C1597_=_C3620 ,C1597_=_C3941 ,C1597_=_C4031 ,\nC1597_=_C4032 ,C1597_=_C4033 ,C1597_=_C4034 ,C1597_=_C4035 ,C1597_=_C4036 ,C1683_=_C1840 ,\nC1683_=_C1993 ,C1683_=_C2500 ,C1683_=_C2552 ,C1683_=_C3013 ,C1683_=_C3124 ,C1683_=_C3208 ,\nC1683_=_C3238 ,C1683_=_C3303 ,C1683_=_C3497 ,C1683_=_C3576 ,C1683_=_C3620 ,C1683_=_C3941 ,\nC1683_=_C4031 ,C1683_=_C4032 ,C1683_=_C4033 ,C1683_=_C4034 ,C1683_=_C4035 ,C1683_=_C4036 ,\nC1837_=_C1840 ,C1837_=_C1988 ,C1837_=_C2017 ,C1837_=_C2304 ,C1837_=_C2550 ,C1837_=_C2925 ,\nC1837_=_C3009 ,C1837_=_C3032 ,C1837_=_C3121 ,C1837_=_C3205 ,C1837_=_C3230 ,C1837_=_C3298 ,\nC1837_=_C3491 ,C1837_=_C3573 ,C1837_=_C3615 ,C1837_=_C3665 ,C1837_=_C3666 ,C1837_=_C3667 ,\nC1837_=_C3669 ,C1837_=_C3670 ,C1837_=_C3671 ,C1837_=_C3672 ,C1837_=_C3673 ,C1840_=_C1993 ,\nC1840_=_C2500 ,C1840_=_C2552 ,C1840_=_C3013 ,C1840_=_C3124 ,C1840_=_C3208 ,C1840_=_C3238 ,\nC1840_=_C3303 ,C1840_=_C3497 ,C1840_=_C3576 ,C1840_=_C3620 ,C1840_=_C3941 ,C1840_=_C4031 ,\nC1840_=_C4032 ,C1840_=_C4033 ,C1840_=_C4034 ,C1840_=_C4035 ,C1840_=_C4036 ,C1988_=_C1993 ,\nC1988_=_C2017 ,C1988_=_C2304 ,C1988_=_C2550 ,C1988_=_C2925 ,C1988_=_C3009 ,C1988_=_C3032 ,\nC1988_=_C3121 ,C1988_=_C3205 ,C1988_=_C3230 ,C1988_=_C3298 ,C1988_=_C3491 ,C1988_=_C3573 ,\nC1988_=_C3615 ,C1988_=_C3665 ,C1988_=_C3666 ,C1988_=_C3667 ,C1988_=_C3669 ,C1988_=_C3670 ,\nC1988_=_C3671 ,C1988_=_C3672 ,C1988_=_C3673 ,C1993_=_C2500 ,C1993_=_C2552 ,C1993_=_C3013 ,\nC1993_=_C3124 ,C1993_=_C3208 ,C1993_=_C3238 ,C1993_=_C3303 ,C1993_=_C3497 ,C1993_=_C3576 ,\nC1993_=_C3620 ,C1993_=_C3941 ,C1993_=_C4031 ,C1993_=_C4032 ,C1993_=_C4033 ,C1993_=_C4034 ,\nC1993_=_C4035 ,C1993_=_C4036 ,C2017_=_C2304 ,C2017_=_C2550 ,C2017_=_C2925 ,C2017_=_C3009 ,\nC2017_=_C3032 ,C2017_=_C3121 ,C2017_=_C3205 ,C2017_=_C3230 ,C2017_=_C3298 ,C2017_=_C3491 ,\nC2017_=_C3573 ,C2017_=_C3615 ,C2017_=_C3665 ,C2017_=_C3666 ,C2017_=_C3667 ,C2017_=_C3669 ,\nC2017_=_C3670 ,C2017_=_C3671 ,C2017_=_C3672 ,C2017_=_C3673 ,C2304_=_C2550 ,C2304_=_C2925 ,\nC2304_=_C3009 ,C2304_=_C3032 ,C2304_=_C3121 ,C2304_=_C3205 ,C2304_=_C3230 ,C2304_=_C3298 ,\nC2304_=_C3491 ,C2304_=_C3573 ,C2304_=_C3615 ,C2304_=_C3665 ,C2304_=_C3666 ,C2304_=_C3667 ,\nC2304_=_C3669 ,C2304_=_C3670 ,C2304_=_C3671 ,C2304_=_C3672 ,C2304_=_C3673 ,C2500_=_C2552 ,\nC2500_=_C3013 ,C2500_=_C3124 ,C2500_=_C3208 ,C2500_=_C3238 ,C2500_=_C3303 ,C2500_=_C3497 ,\nC2500_=_C3576 ,C2500_=_C3620 ,C2500_=_C3941 ,C2500_=_C4031 ,C2500_=_C4032 ,C2500_=_C4033 ,\nC2500_=_C4034 ,C2500_=_C4035 ,C2500_=_C4036 ,C2550_=_C2552 ,C2550_=_C2925 ,C2550_=_C3009 ,\nC2550_=_C3032 ,C2550_=_C3121 ,C2550_=_C3205 ,C2550_=_C3230 ,C2550_=_C3298 ,C2550_=_C3491 ,\nC2550_=_C3573 ,C2550_=_C3615 ,C2550_=_C3665 ,C2550_=_C3666 ,C2550_=_C3667 ,C2550_=_C3669 ,\nC2550_=_C3670 ,C2550_=_C3671 ,C2550_=_C3672 ,C2550_=_C3673 ,C2552_=_C3013 ,C2552_=_C3124 ,\nC2552_=_C3208 ,C2552_=_C3238 ,C2552_=_C3303 ,C2552_=_C3497 ,C2552_=_C3576 ,C2552_=_C3620 ,\nC2552_=_C3941 ,C2552_=_C4031 ,C2552_=_C4032 ,C2552_=_C4033 ,C2552_=_C4034 ,C2552_=_C4035 ,\nC2552_=_C4036 ,C2925_=_C3009 ,C2925_=_C3032 ,C2925_=_C3121 ,C2925_=_C3205 ,C2925_=_C3230 ,\nC2925_=_C3298 ,C2925_=_C3491 ,C2925_=_C3573 ,C2925_=_C3615 ,C2925_=_C3665 ,C2925_=_C3666 ,\nC2925_=_C3667 ,C2925_=_C3669 ,C2925_=_C3670 ,C2925_=_C3671 ,C2925_=_C3672 ,C2925_=_C3673 ,\nC3009_=_C3013 ,C3009_=_C3032 ,C3009_=_C3121 ,C3009_=_C3205 ,C3009_=_C3230 ,C3009_=_C3298 ,\nC3009_=_C3491 ,C3009_=_C3573 ,C3009_=_C3615 ,C3009_=_C3665 ,C3009_=_C3666 ,C3009_=_C3667 ,\nC3009_=_C3669 ,C3009_=_C3670 ,C3009_=_C3671 ,C3009_=_C3672 ,C3009_=_C3673 ,C3013_=_C3124 ,\nC3013_=_C3208 ,C3013_=_C3238 ,C3013_=_C3303 ,C3013_=_C3497 ,C3013_=_C3576 ,C3013_=_C3620 ,\nC3013_=_C3941 ,C3013_=_C4031 ,C3013_=_C4032 ,C3013_=_C4033 ,C3013_=_C4034 ,C3013_=_C4035 ,\nC3013_=_C4036 ,C3032_=_C3121 ,C3032_=_C3205 ,C3032_=_C3230 ,C3032_=_C3298 ,C3032_=_C3491 ,\nC3032_=_C3573 ,C3032_=_C3615 ,C3032_=_C3665 ,C3032_=_C3666 ,C3032_=_C3667 ,C3032_=_C3669 ,\nC3032_=_C3670 ,C3032_=_C3671 ,C3032_=_C3672 ,C3032_=_C3673 ,C3121_=_C3124 ,C3121_=_C3205 ,\nC3121_=_C3230 ,C3121_=_C3298 ,C3121_=_C3491 ,C3121_=_C3573 ,C3121_=_C3615 ,C3121_=_C3665 ,\nC3121_=_C3666 ,C3121_=_C3667 ,C3121_=_C3669 ,C3121_=_C3670 ,C3121_=_C3671 ,C3121_=_C3672 ,\nC3121_=_C3673 ,C3124_=_C3208 ,C3124_=_C3238 ,C3124_=_C3303 ,C3124_=_C3497 ,C3124_=_C3576 ,\nC3124_=_C3620 ,C3124_=_C3941 ,C3124_=_C4031 ,C3124_=_C4032 ,C3124_=_C4033 ,C3124_=_C4034 ,\nC3124_=_C4035 ,C3124_=_C4036 ,C3205_=_C3208 ,C3205_=_C3230 ,C3205_=_C3298 ,C3205_=_C3491 ,\nC3205_=_C3573 ,C3205_=_C3615 ,C3205_=_C3665 ,C3205_=_C3666 ,C3205_=_C3667 ,C3205_=_C3669 ,\nC3205_=_C3670 ,C3205_=_C3671 ,C3205_=_C3672 ,C3205_=_C3673 ,C3208_=_C3238 ,C3208_=_C3303 ,\nC3208_=_C3497 ,C3208_=_C3576 ,C3208_=_C3620 ,C3208_=_C3941 ,C3208_=_C4031 ,C3208_=_C4032 ,\nC3208_=_C4033 ,C3208_=_C4034 ,C3208_=_C4035 ,C3208_=_C4036 ,C3230_=_C3238 ,C3230_=_C3298 ,\nC3230_=_C3491 ,C3230_=_C3573 ,C3230_=_C3615 ,C3230_=_C3665 ,C3230_=_C3666 ,C3230_=_C3667 ,\nC3230_=_C3669 ,C3230_=_C3670 ,C3230_=_C3671 ,C3230_=_C3672 ,C3230_=_C3673 ,C3238_=_C3303 ,\nC3238_=_C3497 ,C3238_=_C3576 ,C3238_=_C3620 ,C3238_=_C3941 ,C3238_=_C4031 ,C3238_=_C4032 ,\nC3238_=_C4033 ,C3238_=_C4034 ,C3238_=_C4035 ,C3238_=_C4036 ,C3298_=_C3303 ,C3298_=_C3491 ,\nC3298_=_C3573 ,C3298_=_C3615 ,C3298_=_C3665 ,C3298_=_C3666 ,C3298_=_C3667 ,C3298_=_C3669 ,\nC3298_=_C3670 ,C3298_=_C3671 ,C3298_=_C3672 ,C3298_=_C3673 ,C3303_=_C3497 ,C3303_=_C3576 ,\nC3303_=_C3620 ,C3303_=_C3941 ,C3303_=_C4031 ,C3303_=_C4032 ,C3303_=_C4033 ,C3303_=_C4034 ,\nC3303_=_C4035 ,C3303_=_C4036 ,C3491_=_C3497 ,C3491_=_C3573 ,C3491_=_C3615 ,C3491_=_C3665 ,\nC3491_=_C3666 ,C3491_=_C3667 ,C3491_=_C3669 ,C3491_=_C3670 ,C3491_=_C3671 ,C3491_=_C3672 ,\nC3491_=_C3673 ,C3497_=_C3576 ,C3497_=_C3620 ,C3497_=_C3941 ,C3497_=_C4031 ,C3497_=_C4032 ,\nC3497_=_C4033 ,C3497_=_C4034 ,C3497_=_C4035 ,C3497_=_C4036 ,C3573_=_C3576 ,C3573_=_C3615 ,\nC3573_=_C3665 ,C3573_=_C3666 ,C3573_=_C3667 ,C3573_=_C3669 ,C3573_=_C3670 ,C3573_=_C3671 ,\nC3573_=_C3672 ,C3573_=_C3673 ,C3576_=_C3620 ,C3576_=_C3941 ,C3576_=_C4031 ,C3576_=_C4032 ,\nC3576_=_C4033 ,C3576_=_C4034 ,C3576_=_C4035 ,C3576_=_C4036 ,C3615_=_C3620 ,C3615_=_C3665 ,\nC3615_=_C3666 ,C3615_=_C3667 ,C3615_=_C3669 ,C3615_=_C3670 ,C3615_=_C3671 ,C3615_=_C3672 ,\nC3615_=_C3673 ,C3620_=_C3941 ,C3620_=_C4031 ,C3620_=_C4032 ,C3620_=_C4033 ,C3620_=_C4034 ,\nC3620_=_C4035 ,C3620_=_C4036 ,C3665_=_C3666 ,C3665_=_C3667 ,C3665_=_C3669 ,C3665_=_C3670 ,\nC3665_=_C3671 ,C3665_=_C3672 ,C3665_=_C3673 ,C3666_=_C3667 ,C3666_=_C3669 ,C3666_=_C3670 ,\nC3666_=_C3671 ,C3666_=_C3672 ,C3666_=_C3673 ,C3666_=_C3941 ,C3667_=_C3669 ,C3667_=_C3670 ,\nC3667_=_C3671 ,C3667_=_C3672 ,C3667_=_C3673 ,C3669_=_C3670 ,C3669_=_C3671 ,C3669_=_C3672 ,\nC3669_=_C3673 ,C3669_=_C4031 ,C3670_=_C3671 ,C3670_=_C3672 ,C3670_=_C3673 ,C3670_=_C4033 ,\nC3671_=_C3672 ,C3671_=_C3673 ,C3672_=_C3673 ,C3672_=_C4034 ,C3673_=_C4035 ,C3941_=_C4031 ,\nC3941_=_C4032 ,C3941_=_C4033 ,C3941_=_C4034 ,C3941_=_C4035 ,C3941_=_C4036 ,C4031_=_C4032 ,\nC4031_=_C4033 ,C4031_=_C4034 ,C4031_=_C4035 ,C4031_=_C4036 ,C4032_=_C4033 ,C4032_=_C4034 ,\nC4032_=_C4035 ,C4032_=_C4036 ,C4033_=_C4034 ,C4033_=_C4035 ,C4033_=_C4036 ,C4034_=_C4035 ,\nC4034_=_C4036 ,C4035_=_C4036 ,"];277[shape=box, label="id:277 level: 7\n53: C252 C272 C319 C356 C734 \nC787 C1174 C1276 C1502 C1610 C1984 \nC1987 C2137 C2193 C2521 C2541 C2593 \nC2656 C2858 C3001 C3002 C3003 C3004 \nC3005 C3006 C3007 C3008 C3009 C3010 \nC3011 C3012 C3013 C3014 C3015 C3016 \nC3017 C3018 C3163 C3228 C3505 C3615 \nC3616 C3617 C3618 C3619 C3620 C3621 \nC3622 C3623 C3624 C3625 C3626 C3627 \n711: C252_=_C272( C252 C272 ) C252_=_C319( C252 C319 ) C252_=_C356( C252 C356 ) C252_=_C787( C252 C787 ) C252_=_C1276( C252 C1276 ) \nC252_=_C1610( C252 C1610 ) C252_=_C1987( C252 C1987 ) C252_=_C2137( C252 C2137 ) C252_=_C2656( C252 C2656 ) C252_=_C3007( C252 C3007 ) C252_=_C3163( C252 C3163 ) \nC252_=_C3228( C252 C3228 ) C252_=_C3505( C252 C3505 ) C252_=_C3615( C252 C3615 ) C252_=_C3616( C252 C3616 ) C252_=_C3617( C252 C3617 ) C252_=_C3618( C252 C3618 ) \nC252_=_C3619( C252 C3619 ) C252_=_C3620( C252 C3620 ) C252_=_C3621( C252 C3621 ) C252_=_C3622( C252 C3622 ) C252_=_C3623( C252 C3623 ) C252_=_C3624( C252 C3624 ) \nC252_=_C3625( C252 C3625 ) C252_=_C3626( C252 C3626 ) C252_=_C3627( C252 C3627 ) C272_=_C319( C272 C319 ) C272_=_C356( C272 C356 ) C272_=_C787( C272 C787 ) \nC272_=_C1276( C272 C1276 ) C272_=_C1610( C272 C1610 ) C272_=_C1987( C272 C1987 ) C272_=_C2137( C272 C2137 ) C272_=_C2656( C272 C2656 ) C272_=_C3007( C272 C3007 ) \nC272_=_C3163( C272 C3163 ) C272_=_C3228( C272 C3228 ) C272_=_C3505( C272 C3505 ) C272_=_C3615( C272 C3615 ) C272_=_C3616( C272 C3616 ) C272_=_C3617( C272 C3617 ) \nC272_=_C3618( C272 C3618 ) C272_=_C3619( C272 C3619 ) C272_=_C3620( C272 C3620 ) C272_=_C3621( C272 C3621 ) C272_=_C3622( C272 C3622 ) C272_=_C3623( C272 C3623 ) \nC272_=_C3624( C272 C3624 ) C272_=_C3625( C272 C3625 ) C272_=_C3626( C272 C3626 ) C272_=_C3627( C272 C3627 ) C319_=_C356( C319 C356 ) C319_=_C787( C319 C787 ) \nC319_=_C1276( C319 C1276 ) C319_=_C1610( C319 C1610 ) C319_=_C1987( C319 C1987 ) C319_=_C2137( C319 C2137 ) C319_=_C2656( C319 C2656 ) C319_=_C3007( C319 C3007 ) \nC319_=_C3163( C319 C3163 ) C319_=_C3228( C319 C3228 ) C319_=_C3505( C319 C3505 ) C319_=_C3615( C319 C3615 ) C319_=_C3616( C319 C3616 ) C319_=_C3617( C319 C3617 ) \nC319_=_C3618( C319 C3618 ) C319_=_C3619( C319 C3619 ) C319_=_C3620( C319 C3620 ) C319_=_C3621( C319 C3621 ) C319_=_C3622( C319 C3622 ) C319_=_C3623( C319 C3623 ) \nC319_=_C3624( C319 C3624 ) C319_=_C3625( C319 C3625 ) C319_=_C3626( C319 C3626 ) C319_=_C3627( C319 C3627 ) C356_=_C787( C356 C787 ) C356_=_C1276( C356 C1276 ) \nC356_=_C1610( C356 C1610 ) C356_=_C1987( C356 C1987 ) C356_=_C2137( C356 C2137 ) C356_=_C2656( C356 C2656 ) C356_=_C3007( C356 C3007 ) C356_=_C3163( C356 C3163 ) \nC356_=_C3228( C356 C3228 ) C356_=_C3505( C356 C3505 ) C356_=_C3615( C356 C3615 ) C356_=_C3616( C356 C3616 )</w:t>
      </w:r>
    </w:p>
    <w:p>
      <w:pPr>
        <w:pStyle w:val="PreformattedText"/>
        <w:bidi w:val="0"/>
        <w:spacing w:before="0" w:after="0"/>
        <w:jc w:val="left"/>
        <w:rPr/>
      </w:pPr>
      <w:r>
        <w:rPr/>
        <w:t xml:space="preserve"> </w:t>
      </w:r>
      <w:r>
        <w:rPr/>
        <w:t>C356_=_C3617( C356 C3617 ) C356_=_C3618( C356 C3618 ) \nC356_=_C3619( C356 C3619 ) C356_=_C3620( C356 C3620 ) C356_=_C3621( C356 C3621 ) C356_=_C3622( C356 C3622 ) C356_=_C3623( C356 C3623 ) C356_=_C3624( C356 C3624 ) \nC356_=_C3625( C356 C3625 ) C356_=_C3626( C356 C3626 ) C356_=_C3627( C356 C3627 ) C734_=_C1174( C734 C1174 ) C734_=_C1502( C734 C1502 ) C734_=_C1984( C734 C1984 ) \nC734_=_C2193( C734 C2193 ) C734_=_C2521( C734 C2521 ) C734_=_C2541( C734 C2541 ) C734_=_C2593( C734 C2593 ) C734_=_C2858( C734 C2858 ) C734_=_C3001( C734 C3001 ) \nC734_=_C3002( C734 C3002 ) C734_=_C3003( C734 C3003 ) C734_=_C3004( C734 C3004 ) C734_=_C3005( C734 C3005 ) C734_=_C3006( C734 C3006 ) C734_=_C3007( C734 C3007 ) \nC734_=_C3008( C734 C3008 ) C734_=_C3009( C734 C3009 ) C734_=_C3010( C734 C3010 ) C734_=_C3011( C734 C3011 ) C734_=_C3012( C734 C3012 ) C734_=_C3013( C734 C3013 ) \nC734_=_C3014( C734 C3014 ) C734_=_C3015( C734 C3015 ) C734_=_C3016( C734 C3016 ) C734_=_C3017( C734 C3017 ) C734_=_C3018( C734 C3018 ) C787_=_C1276( C787 C1276 ) \nC787_=_C1610( C787 C1610 ) C787_=_C1987( C787 C1987 ) C787_=_C2137( C787 C2137 ) C787_=_C2656( C787 C2656 ) C787_=_C3007( C787 C3007 ) C787_=_C3163( C787 C3163 ) \nC787_=_C3228( C787 C3228 ) C787_=_C3505( C787 C3505 ) C787_=_C3615( C787 C3615 ) C787_=_C3616( C787 C3616 ) C787_=_C3617( C787 C3617 ) C787_=_C3618( C787 C3618 ) \nC787_=_C3619( C787 C3619 ) C787_=_C3620( C787 C3620 ) C787_=_C3621( C787 C3621 ) C787_=_C3622( C787 C3622 ) C787_=_C3623( C787 C3623 ) C787_=_C3624( C787 C3624 ) \nC787_=_C3625( C787 C3625 ) C787_=_C3626( C787 C3626 ) C787_=_C3627( C787 C3627 ) C1174_=_C1502( C1174 C1502 ) C1174_=_C1984( C1174 C1984 ) C1174_=_C2193( C1174 C2193 ) \nC1174_=_C2521( C1174 C2521 ) C1174_=_C2541( C1174 C2541 ) C1174_=_C2593( C1174 C2593 ) C1174_=_C2858( C1174 C2858 ) C1174_=_C3001( C1174 C3001 ) C1174_=_C3002( C1174 C3002 ) \nC1174_=_C3003( C1174 C3003 ) C1174_=_C3004( C1174 C3004 ) C1174_=_C3005( C1174 C3005 ) C1174_=_C3006( C1174 C3006 ) C1174_=_C3007( C1174 C3007 ) C1174_=_C3008( C1174 C3008 ) \nC1174_=_C3009( C1174 C3009 ) C1174_=_C3010( C1174 C3010 ) C1174_=_C3011( C1174 C3011 ) C1174_=_C3012( C1174 C3012 ) C1174_=_C3013( C1174 C3013 ) C1174_=_C3014( C1174 C3014 ) \nC1174_=_C3015( C1174 C3015 ) C1174_=_C3016( C1174 C3016 ) C1174_=_C3017( C1174 C3017 ) C1174_=_C3018( C1174 C3018 ) C1276_=_C1610( C1276 C1610 ) C1276_=_C1987( C1276 C1987 ) \nC1276_=_C2137( C1276 C2137 ) C1276_=_C2656( C1276 C2656 ) C1276_=_C3007( C1276 C3007 ) C1276_=_C3163( C1276 C3163 ) C1276_=_C3228( C1276 C3228 ) C1276_=_C3505( C1276 C3505 ) \nC1276_=_C3615( C1276 C3615 ) C1276_=_C3616( C1276 C3616 ) C1276_=_C3617( C1276 C3617 ) C1276_=_C3618( C1276 C3618 ) C1276_=_C3619( C1276 C3619 ) C1276_=_C3620( C1276 C3620 ) \nC1276_=_C3621( C1276 C3621 ) C1276_=_C3622( C1276 C3622 ) C1276_=_C3623( C1276 C3623 ) C1276_=_C3624( C1276 C3624 ) C1276_=_C3625( C1276 C3625 ) C1276_=_C3626( C1276 C3626 ) \nC1276_=_C3627( C1276 C3627 ) C1502_=_C1984( C1502 C1984 ) C1502_=_C2193( C1502 C2193 ) C1502_=_C2521( C1502 C2521 ) C1502_=_C2541( C1502 C2541 ) C1502_=_C2593( C1502 C2593 ) \nC1502_=_C2858( C1502 C2858 ) C1502_=_C3001( C1502 C3001 ) C1502_=_C3002( C1502 C3002 ) C1502_=_C3003( C1502 C3003 ) C1502_=_C3004( C1502 C3004 ) C1502_=_C3005( C1502 C3005 ) \nC1502_=_C3006( C1502 C3006 ) C1502_=_C3007( C1502 C3007 ) C1502_=_C3008( C1502 C3008 ) C1502_=_C3009( C1502 C3009 ) C1502_=_C3010( C1502 C3010 ) C1502_=_C3011( C1502 C3011 ) \nC1502_=_C3012( C1502 C3012 ) C1502_=_C3013( C1502 C3013 ) C1502_=_C3014( C1502 C3014 ) C1502_=_C3015( C1502 C3015 ) C1502_=_C3016( C1502 C3016 ) C1502_=_C3017( C1502 C3017 ) \nC1502_=_C3018( C1502 C3018 ) C1610_=_C1987( C1610 C1987 ) C1610_=_C2137( C1610 C2137 ) C1610_=_C2656( C1610 C2656 ) C1610_=_C3007( C1610 C3007 ) C1610_=_C3163( C1610 C3163 ) \nC1610_=_C3228( C1610 C3228 ) C1610_=_C3505( C1610 C3505 ) C1610_=_C3615( C1610 C3615 ) C1610_=_C3616( C1610 C3616 ) C1610_=_C3617( C1610 C3617 ) C1610_=_C3618( C1610 C3618 ) \nC1610_=_C3619( C1610 C3619 ) C1610_=_C3620( C1610 C3620 ) C1610_=_C3621( C1610 C3621 ) C1610_=_C3622( C1610 C3622 ) C1610_=_C3623( C1610 C3623 ) C1610_=_C3624( C1610 C3624 ) \nC1610_=_C3625( C1610 C3625 ) C1610_=_C3626( C1610 C3626 ) C1610_=_C3627( C1610 C3627 ) C1984_=_C1987( C1984 C1987 ) C1984_=_C2193( C1984 C2193 ) C1984_=_C2521( C1984 C2521 ) \nC1984_=_C2541( C1984 C2541 ) C1984_=_C2593( C1984 C2593 ) C1984_=_C2858( C1984 C2858 ) C1984_=_C3001( C1984 C3001 ) C1984_=_C3002( C1984 C3002 ) C1984_=_C3003( C1984 C3003 ) \nC1984_=_C3004( C1984 C3004 ) C1984_=_C3005( C1984 C3005 ) C1984_=_C3006( C1984 C3006 ) C1984_=_C3007( C1984 C3007 ) C1984_=_C3008( C1984 C3008 ) C1984_=_C3009( C1984 C3009 ) \nC1984_=_C3010( C1984 C3010 ) C1984_=_C3011( C1984 C3011 ) C1984_=_C3012( C1984 C3012 ) C1984_=_C3013( C1984 C3013 ) C1984_=_C3014( C1984 C3014 ) C1984_=_C3015( C1984 C3015 ) \nC1984_=_C3016( C1984 C3016 ) C1984_=_C3017( C1984 C3017 ) C1984_=_C3018( C1984 C3018 ) C1987_=_C2137( C1987 C2137 ) C1987_=_C2656( C1987 C2656 ) C1987_=_C3007( C1987 C3007 ) \nC1987_=_C3163( C1987 C3163 ) C1987_=_C3228( C1987 C3228 ) C1987_=_C3505( C1987 C3505 ) C1987_=_C3615( C1987 C3615 ) C1987_=_C3616( C1987 C3616 ) C1987_=_C3617( C1987 C3617 ) \nC1987_=_C3618( C1987 C3618 ) C1987_=_C3619( C1987 C3619 ) C1987_=_C3620( C1987 C3620 ) C1987_=_C3621( C1987 C3621 ) C1987_=_C3622( C1987 C3622 ) C1987_=_C3623( C1987 C3623 ) \nC1987_=_C3624( C1987 C3624 ) C1987_=_C3625( C1987 C3625 ) C1987_=_C3626( C1987 C3626 ) C1987_=_C3627( C1987 C3627 ) C2137_=_C2656( C2137 C2656 ) C2137_=_C3007( C2137 C3007 ) \nC2137_=_C3163( C2137 C3163 ) C2137_=_C3228( C2137 C3228 ) C2137_=_C3505( C2137 C3505 ) C2137_=_C3615( C2137 C3615 ) C2137_=_C3616( C2137 C3616 ) C2137_=_C3617( C2137 C3617 ) \nC2137_=_C3618( C2137 C3618 ) C2137_=_C3619( C2137 C3619 ) C2137_=_C3620( C2137 C3620 ) C2137_=_C3621( C2137 C3621 ) C2137_=_C3622( C2137 C3622 ) C2137_=_C3623( C2137 C3623 ) \nC2137_=_C3624( C2137 C3624 ) C2137_=_C3625( C2137 C3625 ) C2137_=_C3626( C2137 C3626 ) C2137_=_C3627( C2137 C3627 ) C2193_=_C2521( C2193 C2521 ) C2193_=_C2541( C2193 C2541 ) \nC2193_=_C2593( C2193 C2593 ) C2193_=_C2858( C2193 C2858 ) C2193_=_C3001( C2193 C3001 ) C2193_=_C3002( C2193 C3002 ) C2193_=_C3003( C2193 C3003 ) C2193_=_C3004( C2193 C3004 ) \nC2193_=_C3005( C2193 C3005 ) C2193_=_C3006( C2193 C3006 ) C2193_=_C3007( C2193 C3007 ) C2193_=_C3008( C2193 C3008 ) C2193_=_C3009( C2193 C3009 ) C2193_=_C3010( C2193 C3010 ) \nC2193_=_C3011( C2193 C3011 ) C2193_=_C3012( C2193 C3012 ) C2193_=_C3013( C2193 C3013 ) C2193_=_C3014( C2193 C3014 ) C2193_=_C3015( C2193 C3015 ) C2193_=_C3016( C2193 C3016 ) \nC2193_=_C3017( C2193 C3017 ) C2193_=_C3018( C2193 C3018 ) C2521_=_C2541( C2521 C2541 ) C2521_=_C2593( C2521 C2593 ) C2521_=_C2858( C2521 C2858 ) C2521_=_C3001( C2521 C3001 ) \nC2521_=_C3002( C2521 C3002 ) C2521_=_C3003( C2521 C3003 ) C2521_=_C3004( C2521 C3004 ) C2521_=_C3005( C2521 C3005 ) C2521_=_C3006( C2521 C3006 ) C2521_=_C3007( C2521 C3007 ) \nC2521_=_C3008( C2521 C3008 ) C2521_=_C3009( C2521 C3009 ) C2521_=_C3010( C2521 C3010 ) C2521_=_C3011( C2521 C3011 ) C2521_=_C3012( C2521 C3012 ) C2521_=_C3013( C2521 C3013 ) \nC2521_=_C3014( C2521 C3014 ) C2521_=_C3015( C2521 C3015 ) C2521_=_C3016( C2521 C3016 ) C2521_=_C3017( C2521 C3017 ) C2521_=_C3018( C2521 C3018 ) C2541_=_C2593( C2541 C2593 ) \nC2541_=_C2858( C2541 C2858 ) C2541_=_C3001( C2541 C3001 ) C2541_=_C3002( C2541 C3002 ) C2541_=_C3003( C2541 C3003 ) C2541_=_C3004( C2541 C3004 ) C2541_=_C3005( C2541 C3005 ) \nC2541_=_C3006( C2541 C3006 ) C2541_=_C3007( C2541 C3007 ) C2541_=_C3008( C2541 C3008 ) C2541_=_C3009( C2541 C3009 ) C2541_=_C3010( C2541 C3010 ) C2541_=_C3011( C2541 C3011 ) \nC2541_=_C3012( C2541 C3012 ) C2541_=_C3013( C2541 C3013 ) C2541_=_C3014( C2541 C3014 ) C2541_=_C3015( C2541 C3015 ) C2541_=_C3016( C2541 C3016 ) C2541_=_C3017( C2541 C3017 ) \nC2541_=_C3018( C2541 C3018 ) C2593_=_C2858( C2593 C2858 ) C2593_=_C3001( C2593 C3001 ) C2593_=_C3002( C2593 C3002 ) C2593_=_C3003( C2593 C3003 ) C2593_=_C3004( C2593 C3004 ) \nC2593_=_C3005( C2593 C3005 ) C2593_=_C3006( C2593 C3006 ) C2593_=_C3007( C2593 C3007 ) C2593_=_C3008( C2593 C3008 ) C2593_=_C3009( C2593 C3009 ) C2593_=_C3010( C2593 C3010 ) \nC2593_=_C3011( C2593 C3011 ) C2593_=_C3012( C2593 C3012 ) C2593_=_C3013( C2593 C3013 ) C2593_=_C3014( C2593 C3014 ) C2593_=_C3015( C2593 C3015 ) C2593_=_C3016( C2593 C3016 ) \nC2593_=_C3017( C2593 C3017 ) C2593_=_C3018( C2593 C3018 ) C2656_=_C3007( C2656 C3007 ) C2656_=_C3163( C2656 C3163 ) C2656_=_C3228( C2656 C3228 ) C2656_=_C3505( C2656 C3505 ) \nC2656_=_C3615( C2656 C3615 ) C2656_=_C3616( C2656 C3616 ) C2656_=_C3617( C2656 C3617 ) C2656_=_C3618( C2656 C3618 ) C2656_=_C3619( C2656 C3619 ) C2656_=_C3620( C2656 C3620 ) \nC2656_=_C3621( C2656 C3621 ) C2656_=_C3622( C2656 C3622 ) C2656_=_C3623( C2656 C3623 ) C2656_=_C3624( C2656 C3624 ) C2656_=_C3625( C2656 C3625 ) C2656_=_C3626( C2656 C3626 ) \nC2656_=_C3627( C2656 C3627 ) C2858_=_C3001( C2858 C3001 ) C2858_=_C3002( C2858 C3002 ) C2858_=_C3003( C2858 C3003 ) C2858_=_C3004( C2858 C3004 ) C2858_=_C3005( C2858 C3005 ) \nC2858_=_C3006( C2858 C3006 ) C2858_=_C3007( C2858 C3007 ) C2858_=_C3008( C2858 C3008 ) C2858_=_C3009( C2858 C3009 ) C2858_=_C3010( C2858 C3010 ) C2858_=_C3011( C2858 C3011 ) \nC2858_=_C3012( C2858 C3012 ) C2858_=_C3013( C2858 C3013 ) C2858_=_C3014( C2858 C3014 ) C2858_=_C3015( C2858 C3015 ) C2858_=_C3016( C2858 C3016 ) C2858_=_C3017( C2858 C3017 ) \nC2858_=_C3018( C2858 C3018 ) C3001_=_C3002( C3001 C3002 ) C3001_=_C3003( C3001 C3003 ) C3001_=_C3004( C3001 C3004 ) C3001_=_C3005( C3001 C3005 ) C3001_=_C3006( C3001 C3006 ) \nC3001_=_C3007( C3001 C3007 ) C3001_=_C3008( C3001 C3008 ) C3001_=_C3009( C3001 C3009 ) C3001_=_C3010( C3001 C3010 ) C3001_=_C3011( C3001 C3011 ) C3001_=_C3012( C3001 C3012 ) \nC3001_=_C3013( C3001 C3013 ) C3001_=_C3014( C3001 C3014 ) C3001_=_C3015( C3001 C3015 ) C3001_=_C3016(</w:t>
      </w:r>
    </w:p>
    <w:p>
      <w:pPr>
        <w:pStyle w:val="PreformattedText"/>
        <w:bidi w:val="0"/>
        <w:spacing w:before="0" w:after="0"/>
        <w:jc w:val="left"/>
        <w:rPr/>
      </w:pPr>
      <w:r>
        <w:rPr/>
        <w:t xml:space="preserve"> </w:t>
      </w:r>
      <w:r>
        <w:rPr/>
        <w:t>C3001 C3016 ) C3001_=_C3017( C3001 C3017 ) C3001_=_C3018( C3001 C3018 ) \nC3002_=_C3003( C3002 C3003 ) C3002_=_C3004( C3002 C3004 ) C3002_=_C3005( C3002 C3005 ) C3002_=_C3006( C3002 C3006 ) C3002_=_C3007( C3002 C3007 ) C3002_=_C3008( C3002 C3008 ) \nC3002_=_C3009( C3002 C3009 ) C3002_=_C3010( C3002 C3010 ) C3002_=_C3011( C3002 C3011 ) C3002_=_C3012( C3002 C3012 ) C3002_=_C3013( C3002 C3013 ) C3002_=_C3014( C3002 C3014 ) \nC3002_=_C3015( C3002 C3015 ) C3002_=_C3016( C3002 C3016 ) C3002_=_C3017( C3002 C3017 ) C3002_=_C3018( C3002 C3018 ) C3003_=_C3004( C3003 C3004 ) C3003_=_C3005( C3003 C3005 ) \nC3003_=_C3006( C3003 C3006 ) C3003_=_C3007( C3003 C3007 ) C3003_=_C3008( C3003 C3008 ) C3003_=_C3009( C3003 C3009 ) C3003_=_C3010( C3003 C3010 ) C3003_=_C3011( C3003 C3011 ) \nC3003_=_C3012( C3003 C3012 ) C3003_=_C3013( C3003 C3013 ) C3003_=_C3014( C3003 C3014 ) C3003_=_C3015( C3003 C3015 ) C3003_=_C3016( C3003 C3016 ) C3003_=_C3017( C3003 C3017 ) \nC3003_=_C3018( C3003 C3018 ) C3003_=_C3228( C3003 C3228 ) C3004_=_C3005( C3004 C3005 ) C3004_=_C3006( C3004 C3006 ) C3004_=_C3007( C3004 C3007 ) C3004_=_C3008( C3004 C3008 ) \nC3004_=_C3009( C3004 C3009 ) C3004_=_C3010( C3004 C3010 ) C3004_=_C3011( C3004 C3011 ) C3004_=_C3012( C3004 C3012 ) C3004_=_C3013( C3004 C3013 ) C3004_=_C3014( C3004 C3014 ) \nC3004_=_C3015( C3004 C3015 ) C3004_=_C3016( C3004 C3016 ) C3004_=_C3017( C3004 C3017 ) C3004_=_C3018( C3004 C3018 ) C3005_=_C3006( C3005 C3006 ) C3005_=_C3007( C3005 C3007 ) \nC3005_=_C3008( C3005 C3008 ) C3005_=_C3009( C3005 C3009 ) C3005_=_C3010( C3005 C3010 ) C3005_=_C3011( C3005 C3011 ) C3005_=_C3012( C3005 C3012 ) C3005_=_C3013( C3005 C3013 ) \nC3005_=_C3014( C3005 C3014 ) C3005_=_C3015( C3005 C3015 ) C3005_=_C3016( C3005 C3016 ) C3005_=_C3017( C3005 C3017 ) C3005_=_C3018( C3005 C3018 ) C3006_=_C3007( C3006 C3007 ) \nC3006_=_C3008( C3006 C3008 ) C3006_=_C3009( C3006 C3009 ) C3006_=_C3010( C3006 C3010 ) C3006_=_C3011( C3006 C3011 ) C3006_=_C3012( C3006 C3012 ) C3006_=_C3013( C3006 C3013 ) \nC3006_=_C3014( C3006 C3014 ) C3006_=_C3015( C3006 C3015 ) C3006_=_C3016( C3006 C3016 ) C3006_=_C3017( C3006 C3017 ) C3006_=_C3018( C3006 C3018 ) C3007_=_C3008( C3007 C3008 ) \nC3007_=_C3009( C3007 C3009 ) C3007_=_C3010( C3007 C3010 ) C3007_=_C3011( C3007 C3011 ) C3007_=_C3012( C3007 C3012 ) C3007_=_C3013( C3007 C3013 ) C3007_=_C3014( C3007 C3014 ) \nC3007_=_C3015( C3007 C3015 ) C3007_=_C3016( C3007 C3016 ) C3007_=_C3017( C3007 C3017 ) C3007_=_C3018( C3007 C3018 ) C3007_=_C3163( C3007 C3163 ) C3007_=_C3228( C3007 C3228 ) \nC3007_=_C3505( C3007 C3505 ) C3007_=_C3615( C3007 C3615 ) C3007_=_C3616( C3007 C3616 ) C3007_=_C3617( C3007 C3617 ) C3007_=_C3618( C3007 C3618 ) C3007_=_C3619( C3007 C3619 ) \nC3007_=_C3620( C3007 C3620 ) C3007_=_C3621( C3007 C3621 ) C3007_=_C3622( C3007 C3622 ) C3007_=_C3623( C3007 C3623 ) C3007_=_C3624( C3007 C3624 ) C3007_=_C3625( C3007 C3625 ) \nC3007_=_C3626( C3007 C3626 ) C3007_=_C3627( C3007 C3627 ) C3008_=_C3009( C3008 C3009 ) C3008_=_C3010( C3008 C3010 ) C3008_=_C3011( C3008 C3011 ) C3008_=_C3012( C3008 C3012 ) \nC3008_=_C3013( C3008 C3013 ) C3008_=_C3014( C3008 C3014 ) C3008_=_C3015( C3008 C3015 ) C3008_=_C3016( C3008 C3016 ) C3008_=_C3017( C3008 C3017 ) C3008_=_C3018( C3008 C3018 ) \nC3009_=_C3010( C3009 C3010 ) C3009_=_C3011( C3009 C3011 ) C3009_=_C3012( C3009 C3012 ) C3009_=_C3013( C3009 C3013 ) C3009_=_C3014( C3009 C3014 ) C3009_=_C3015( C3009 C3015 ) \nC3009_=_C3016( C3009 C3016 ) C3009_=_C3017( C3009 C3017 ) C3009_=_C3018( C3009 C3018 ) C3009_=_C3615( C3009 C3615 ) C3010_=_C3011( C3010 C3011 ) C3010_=_C3012( C3010 C3012 ) \nC3010_=_C3013( C3010 C3013 ) C3010_=_C3014( C3010 C3014 ) C3010_=_C3015( C3010 C3015 ) C3010_=_C3016( C3010 C3016 ) C3010_=_C3017( C3010 C3017 ) C3010_=_C3018( C3010 C3018 ) \nC3011_=_C3012( C3011 C3012 ) C3011_=_C3013( C3011 C3013 ) C3011_=_C3014( C3011 C3014 ) C3011_=_C3015( C3011 C3015 ) C3011_=_C3016( C3011 C3016 ) C3011_=_C3017( C3011 C3017 ) \nC3011_=_C3018( C3011 C3018 ) C3012_=_C3013( C3012 C3013 ) C3012_=_C3014( C3012 C3014 ) C3012_=_C3015( C3012 C3015 ) C3012_=_C3016( C3012 C3016 ) C3012_=_C3017( C3012 C3017 ) \nC3012_=_C3018( C3012 C3018 ) C3012_=_C3617( C3012 C3617 ) C3013_=_C3014( C3013 C3014 ) C3013_=_C3015( C3013 C3015 ) C3013_=_C3016( C3013 C3016 ) C3013_=_C3017( C3013 C3017 ) \nC3013_=_C3018( C3013 C3018 ) C3013_=_C3620( C3013 C3620 ) C3014_=_C3015( C3014 C3015 ) C3014_=_C3016( C3014 C3016 ) C3014_=_C3017( C3014 C3017 ) C3014_=_C3018( C3014 C3018 ) \nC3015_=_C3016( C3015 C3016 ) C3015_=_C3017( C3015 C3017 ) C3015_=_C3018( C3015 C3018 ) C3015_=_C3623( C3015 C3623 ) C3016_=_C3017( C3016 C3017 ) C3016_=_C3018( C3016 C3018 ) \nC3016_=_C3624( C3016 C3624 ) C3017_=_C3018( C3017 C3018 ) C3017_=_C3626( C3017 C3626 ) C3018_=_C3627( C3018 C3627 ) C3163_=_C3228( C3163 C3228 ) C3163_=_C3505( C3163 C3505 ) \nC3163_=_C3615( C3163 C3615 ) C3163_=_C3616( C3163 C3616 ) C3163_=_C3617( C3163 C3617 ) C3163_=_C3618( C3163 C3618 ) C3163_=_C3619( C3163 C3619 ) C3163_=_C3620( C3163 C3620 ) \nC3163_=_C3621( C3163 C3621 ) C3163_=_C3622( C3163 C3622 ) C3163_=_C3623( C3163 C3623 ) C3163_=_C3624( C3163 C3624 ) C3163_=_C3625( C3163 C3625 ) C3163_=_C3626( C3163 C3626 ) \nC3163_=_C3627( C3163 C3627 ) C3228_=_C3505( C3228 C3505 ) C3228_=_C3615( C3228 C3615 ) C3228_=_C3616( C3228 C3616 ) C3228_=_C3617( C3228 C3617 ) C3228_=_C3618( C3228 C3618 ) \nC3228_=_C3619( C3228 C3619 ) C3228_=_C3620( C3228 C3620 ) C3228_=_C3621( C3228 C3621 ) C3228_=_C3622( C3228 C3622 ) C3228_=_C3623( C3228 C3623 ) C3228_=_C3624( C3228 C3624 ) \nC3228_=_C3625( C3228 C3625 ) C3228_=_C3626( C3228 C3626 ) C3228_=_C3627( C3228 C3627 ) C3505_=_C3615( C3505 C3615 ) C3505_=_C3616( C3505 C3616 ) C3505_=_C3617( C3505 C3617 ) \nC3505_=_C3618( C3505 C3618 ) C3505_=_C3619( C3505 C3619 ) C3505_=_C3620( C3505 C3620 ) C3505_=_C3621( C3505 C3621 ) C3505_=_C3622( C3505 C3622 ) C3505_=_C3623( C3505 C3623 ) \nC3505_=_C3624( C3505 C3624 ) C3505_=_C3625( C3505 C3625 ) C3505_=_C3626( C3505 C3626 ) C3505_=_C3627( C3505 C3627 ) C3615_=_C3616( C3615 C3616 ) C3615_=_C3617( C3615 C3617 ) \nC3615_=_C3618( C3615 C3618 ) C3615_=_C3619( C3615 C3619 ) C3615_=_C3620( C3615 C3620 ) C3615_=_C3621( C3615 C3621 ) C3615_=_C3622( C3615 C3622 ) C3615_=_C3623( C3615 C3623 ) \nC3615_=_C3624( C3615 C3624 ) C3615_=_C3625( C3615 C3625 ) C3615_=_C3626( C3615 C3626 ) C3615_=_C3627( C3615 C3627 ) C3616_=_C3617( C3616 C3617 ) C3616_=_C3618( C3616 C3618 ) \nC3616_=_C3619( C3616 C3619 ) C3616_=_C3620( C3616 C3620 ) C3616_=_C3621( C3616 C3621 ) C3616_=_C3622( C3616 C3622 ) C3616_=_C3623( C3616 C3623 ) C3616_=_C3624( C3616 C3624 ) \nC3616_=_C3625( C3616 C3625 ) C3616_=_C3626( C3616 C3626 ) C3616_=_C3627( C3616 C3627 ) C3617_=_C3618( C3617 C3618 ) C3617_=_C3619( C3617 C3619 ) C3617_=_C3620( C3617 C3620 ) \nC3617_=_C3621( C3617 C3621 ) C3617_=_C3622( C3617 C3622 ) C3617_=_C3623( C3617 C3623 ) C3617_=_C3624( C3617 C3624 ) C3617_=_C3625( C3617 C3625 ) C3617_=_C3626( C3617 C3626 ) \nC3617_=_C3627( C3617 C3627 ) C3618_=_C3619( C3618 C3619 ) C3618_=_C3620( C3618 C3620 ) C3618_=_C3621( C3618 C3621 ) C3618_=_C3622( C3618 C3622 ) C3618_=_C3623( C3618 C3623 ) \nC3618_=_C3624( C3618 C3624 ) C3618_=_C3625( C3618 C3625 ) C3618_=_C3626( C3618 C3626 ) C3618_=_C3627( C3618 C3627 ) C3619_=_C3620( C3619 C3620 ) C3619_=_C3621( C3619 C3621 ) \nC3619_=_C3622( C3619 C3622 ) C3619_=_C3623( C3619 C3623 ) C3619_=_C3624( C3619 C3624 ) C3619_=_C3625( C3619 C3625 ) C3619_=_C3626( C3619 C3626 ) C3619_=_C3627( C3619 C3627 ) \nC3620_=_C3621( C3620 C3621 ) C3620_=_C3622( C3620 C3622 ) C3620_=_C3623( C3620 C3623 ) C3620_=_C3624( C3620 C3624 ) C3620_=_C3625( C3620 C3625 ) C3620_=_C3626( C3620 C3626 ) \nC3620_=_C3627( C3620 C3627 ) C3621_=_C3622( C3621 C3622 ) C3621_=_C3623( C3621 C3623 ) C3621_=_C3624( C3621 C3624 ) C3621_=_C3625( C3621 C3625 ) C3621_=_C3626( C3621 C3626 ) \nC3621_=_C3627( C3621 C3627 ) C3622_=_C3623( C3622 C3623 ) C3622_=_C3624( C3622 C3624 ) C3622_=_C3625( C3622 C3625 ) C3622_=_C3626( C3622 C3626 ) C3622_=_C3627( C3622 C3627 ) \nC3623_=_C3624( C3623 C3624 ) C3623_=_C3625( C3623 C3625 ) C3623_=_C3626( C3623 C3626 ) C3623_=_C3627( C3623 C3627 ) C3624_=_C3625( C3624 C3625 ) C3624_=_C3626( C3624 C3626 ) \nC3624_=_C3627( C3624 C3627 ) C3625_=_C3626( C3625 C3626 ) C3625_=_C3627( C3625 C3627 ) C3626_=_C3627( C3626 C3627 ) "];209-&gt;277[label="52: C252 C272 C319 C356 C734 \nC787 C1174 C1276 C1502 C1610 C1984 \nC1987 C2137 C2193 C2521 C2541 C2593 \nC2656 C2858 C3001 C3002 C3003 C3004 \nC3005 C3006 C3008 C3009 C3010 C3011 \nC3012 C3013 C3014 C3015 C3016 C3017 \nC3018 C3163 C3228 C3505 C3615 C3616 \nC3617 C3618 C3619 C3620 C3621 C3622 \nC3623 C3624 C3625 C3626 C3627 \n659: C252_=_C272 ,C252_=_C319 ,C252_=_C356 ,C252_=_C787 ,C252_=_C1276 ,\nC252_=_C1610 ,C252_=_C1987 ,C252_=_C2137 ,C252_=_C2656 ,C252_=_C3163 ,C252_=_C3228 ,\nC252_=_C3505 ,C252_=_C3615 ,C252_=_C3616 ,C252_=_C3617 ,C252_=_C3618 ,C252_=_C3619 ,\nC252_=_C3620 ,C252_=_C3621 ,C252_=_C3622 ,C252_=_C3623 ,C252_=_C3624 ,C252_=_C3625 ,\nC252_=_C3626 ,C252_=_C3627 ,C272_=_C319 ,C272_=_C356 ,C272_=_C787 ,C272_=_C1276 ,\nC272_=_C1610 ,C272_=_C1987 ,C272_=_C2137 ,C272_=_C2656 ,C272_=_C3163 ,C272_=_C3228 ,\nC272_=_C3505 ,C272_=_C3615 ,C272_=_C3616 ,C272_=_C3617 ,C272_=_C3618 ,C272_=_C3619 ,\nC272_=_C3620 ,C272_=_C3621 ,C272_=_C3622 ,C272_=_C3623 ,C272_=_C3624 ,C272_=_C3625 ,\nC272_=_C3626 ,C272_=_C3627 ,C319_=_C356 ,C319_=_C787 ,C319_=_C1276 ,C319_=_C1610 ,\nC319_=_C1987 ,C319_=_C2137 ,C319_=_C2656 ,C319_=_C3163 ,C319_=_C3228 ,C319_=_C3505 ,\nC319_=_C3615 ,C319_=_C3616 ,C319_=_C3617 ,C319_=_C3618 ,C319_=_C3619 ,C319_=_C3620 ,\nC319_=_C3621 ,C319_=_C3622 ,C319_=_C3623 ,C319_=_C3624 ,C319_=_C3625 ,C319_=_C3626 ,\nC319_=_C3627 ,C356_=_C787 ,C356_=_C1276 ,C356_=_C1610 ,C356_=_C1987 ,C356_=_C2137 ,\nC356_=_C2656 ,C356_=_C3163 ,C356_=_C3228 ,C356_=_C3505 ,C356_=_C3615 ,C356_=_C3616 ,\nC356_=_C3617 ,C356_=_C3618 ,C356_=_C3619 ,C356_=_C3620 ,C356_=_C3621 ,C356_=_C3622</w:t>
      </w:r>
    </w:p>
    <w:p>
      <w:pPr>
        <w:pStyle w:val="PreformattedText"/>
        <w:bidi w:val="0"/>
        <w:spacing w:before="0" w:after="0"/>
        <w:jc w:val="left"/>
        <w:rPr/>
      </w:pPr>
      <w:r>
        <w:rPr/>
        <w:t xml:space="preserve"> </w:t>
      </w:r>
      <w:r>
        <w:rPr/>
        <w:t>,\nC356_=_C3623 ,C356_=_C3624 ,C356_=_C3625 ,C356_=_C3626 ,C356_=_C3627 ,C734_=_C1174 ,\nC734_=_C1502 ,C734_=_C1984 ,C734_=_C2193 ,C734_=_C2521 ,C734_=_C2541 ,C734_=_C2593 ,\nC734_=_C2858 ,C734_=_C3001 ,C734_=_C3002 ,C734_=_C3003 ,C734_=_C3004 ,C734_=_C3005 ,\nC734_=_C3006 ,C734_=_C3008 ,C734_=_C3009 ,C734_=_C3010 ,C734_=_C3011 ,C734_=_C3012 ,\nC734_=_C3013 ,C734_=_C3014 ,C734_=_C3015 ,C734_=_C3016 ,C734_=_C3017 ,C734_=_C3018 ,\nC787_=_C1276 ,C787_=_C1610 ,C787_=_C1987 ,C787_=_C2137 ,C787_=_C2656 ,C787_=_C3163 ,\nC787_=_C3228 ,C787_=_C3505 ,C787_=_C3615 ,C787_=_C3616 ,C787_=_C3617 ,C787_=_C3618 ,\nC787_=_C3619 ,C787_=_C3620 ,C787_=_C3621 ,C787_=_C3622 ,C787_=_C3623 ,C787_=_C3624 ,\nC787_=_C3625 ,C787_=_C3626 ,C787_=_C3627 ,C1174_=_C1502 ,C1174_=_C1984 ,C1174_=_C2193 ,\nC1174_=_C2521 ,C1174_=_C2541 ,C1174_=_C2593 ,C1174_=_C2858 ,C1174_=_C3001 ,C1174_=_C3002 ,\nC1174_=_C3003 ,C1174_=_C3004 ,C1174_=_C3005 ,C1174_=_C3006 ,C1174_=_C3008 ,C1174_=_C3009 ,\nC1174_=_C3010 ,C1174_=_C3011 ,C1174_=_C3012 ,C1174_=_C3013 ,C1174_=_C3014 ,C1174_=_C3015 ,\nC1174_=_C3016 ,C1174_=_C3017 ,C1174_=_C3018 ,C1276_=_C1610 ,C1276_=_C1987 ,C1276_=_C2137 ,\nC1276_=_C2656 ,C1276_=_C3163 ,C1276_=_C3228 ,C1276_=_C3505 ,C1276_=_C3615 ,C1276_=_C3616 ,\nC1276_=_C3617 ,C1276_=_C3618 ,C1276_=_C3619 ,C1276_=_C3620 ,C1276_=_C3621 ,C1276_=_C3622 ,\nC1276_=_C3623 ,C1276_=_C3624 ,C1276_=_C3625 ,C1276_=_C3626 ,C1276_=_C3627 ,C1502_=_C1984 ,\nC1502_=_C2193 ,C1502_=_C2521 ,C1502_=_C2541 ,C1502_=_C2593 ,C1502_=_C2858 ,C1502_=_C3001 ,\nC1502_=_C3002 ,C1502_=_C3003 ,C1502_=_C3004 ,C1502_=_C3005 ,C1502_=_C3006 ,C1502_=_C3008 ,\nC1502_=_C3009 ,C1502_=_C3010 ,C1502_=_C3011 ,C1502_=_C3012 ,C1502_=_C3013 ,C1502_=_C3014 ,\nC1502_=_C3015 ,C1502_=_C3016 ,C1502_=_C3017 ,C1502_=_C3018 ,C1610_=_C1987 ,C1610_=_C2137 ,\nC1610_=_C2656 ,C1610_=_C3163 ,C1610_=_C3228 ,C1610_=_C3505 ,C1610_=_C3615 ,C1610_=_C3616 ,\nC1610_=_C3617 ,C1610_=_C3618 ,C1610_=_C3619 ,C1610_=_C3620 ,C1610_=_C3621 ,C1610_=_C3622 ,\nC1610_=_C3623 ,C1610_=_C3624 ,C1610_=_C3625 ,C1610_=_C3626 ,C1610_=_C3627 ,C1984_=_C1987 ,\nC1984_=_C2193 ,C1984_=_C2521 ,C1984_=_C2541 ,C1984_=_C2593 ,C1984_=_C2858 ,C1984_=_C3001 ,\nC1984_=_C3002 ,C1984_=_C3003 ,C1984_=_C3004 ,C1984_=_C3005 ,C1984_=_C3006 ,C1984_=_C3008 ,\nC1984_=_C3009 ,C1984_=_C3010 ,C1984_=_C3011 ,C1984_=_C3012 ,C1984_=_C3013 ,C1984_=_C3014 ,\nC1984_=_C3015 ,C1984_=_C3016 ,C1984_=_C3017 ,C1984_=_C3018 ,C1987_=_C2137 ,C1987_=_C2656 ,\nC1987_=_C3163 ,C1987_=_C3228 ,C1987_=_C3505 ,C1987_=_C3615 ,C1987_=_C3616 ,C1987_=_C3617 ,\nC1987_=_C3618 ,C1987_=_C3619 ,C1987_=_C3620 ,C1987_=_C3621 ,C1987_=_C3622 ,C1987_=_C3623 ,\nC1987_=_C3624 ,C1987_=_C3625 ,C1987_=_C3626 ,C1987_=_C3627 ,C2137_=_C2656 ,C2137_=_C3163 ,\nC2137_=_C3228 ,C2137_=_C3505 ,C2137_=_C3615 ,C2137_=_C3616 ,C2137_=_C3617 ,C2137_=_C3618 ,\nC2137_=_C3619 ,C2137_=_C3620 ,C2137_=_C3621 ,C2137_=_C3622 ,C2137_=_C3623 ,C2137_=_C3624 ,\nC2137_=_C3625 ,C2137_=_C3626 ,C2137_=_C3627 ,C2193_=_C2521 ,C2193_=_C2541 ,C2193_=_C2593 ,\nC2193_=_C2858 ,C2193_=_C3001 ,C2193_=_C3002 ,C2193_=_C3003 ,C2193_=_C3004 ,C2193_=_C3005 ,\nC2193_=_C3006 ,C2193_=_C3008 ,C2193_=_C3009 ,C2193_=_C3010 ,C2193_=_C3011 ,C2193_=_C3012 ,\nC2193_=_C3013 ,C2193_=_C3014 ,C2193_=_C3015 ,C2193_=_C3016 ,C2193_=_C3017 ,C2193_=_C3018 ,\nC2521_=_C2541 ,C2521_=_C2593 ,C2521_=_C2858 ,C2521_=_C3001 ,C2521_=_C3002 ,C2521_=_C3003 ,\nC2521_=_C3004 ,C2521_=_C3005 ,C2521_=_C3006 ,C2521_=_C3008 ,C2521_=_C3009 ,C2521_=_C3010 ,\nC2521_=_C3011 ,C2521_=_C3012 ,C2521_=_C3013 ,C2521_=_C3014 ,C2521_=_C3015 ,C2521_=_C3016 ,\nC2521_=_C3017 ,C2521_=_C3018 ,C2541_=_C2593 ,C2541_=_C2858 ,C2541_=_C3001 ,C2541_=_C3002 ,\nC2541_=_C3003 ,C2541_=_C3004 ,C2541_=_C3005 ,C2541_=_C3006 ,C2541_=_C3008 ,C2541_=_C3009 ,\nC2541_=_C3010 ,C2541_=_C3011 ,C2541_=_C3012 ,C2541_=_C3013 ,C2541_=_C3014 ,C2541_=_C3015 ,\nC2541_=_C3016 ,C2541_=_C3017 ,C2541_=_C3018 ,C2593_=_C2858 ,C2593_=_C3001 ,C2593_=_C3002 ,\nC2593_=_C3003 ,C2593_=_C3004 ,C2593_=_C3005 ,C2593_=_C3006 ,C2593_=_C3008 ,C2593_=_C3009 ,\nC2593_=_C3010 ,C2593_=_C3011 ,C2593_=_C3012 ,C2593_=_C3013 ,C2593_=_C3014 ,C2593_=_C3015 ,\nC2593_=_C3016 ,C2593_=_C3017 ,C2593_=_C3018 ,C2656_=_C3163 ,C2656_=_C3228 ,C2656_=_C3505 ,\nC2656_=_C3615 ,C2656_=_C3616 ,C2656_=_C3617 ,C2656_=_C3618 ,C2656_=_C3619 ,C2656_=_C3620 ,\nC2656_=_C3621 ,C2656_=_C3622 ,C2656_=_C3623 ,C2656_=_C3624 ,C2656_=_C3625 ,C2656_=_C3626 ,\nC2656_=_C3627 ,C2858_=_C3001 ,C2858_=_C3002 ,C2858_=_C3003 ,C2858_=_C3004 ,C2858_=_C3005 ,\nC2858_=_C3006 ,C2858_=_C3008 ,C2858_=_C3009 ,C2858_=_C3010 ,C2858_=_C3011 ,C2858_=_C3012 ,\nC2858_=_C3013 ,C2858_=_C3014 ,C2858_=_C3015 ,C2858_=_C3016 ,C2858_=_C3017 ,C2858_=_C3018 ,\nC3001_=_C3002 ,C3001_=_C3003 ,C3001_=_C3004 ,C3001_=_C3005 ,C3001_=_C3006 ,C3001_=_C3008 ,\nC3001_=_C3009 ,C3001_=_C3010 ,C3001_=_C3011 ,C3001_=_C3012 ,C3001_=_C3013 ,C3001_=_C3014 ,\nC3001_=_C3015 ,C3001_=_C3016 ,C3001_=_C3017 ,C3001_=_C3018 ,C3002_=_C3003 ,C3002_=_C3004 ,\nC3002_=_C3005 ,C3002_=_C3006 ,C3002_=_C3008 ,C3002_=_C3009 ,C3002_=_C3010 ,C3002_=_C3011 ,\nC3002_=_C3012 ,C3002_=_C3013 ,C3002_=_C3014 ,C3002_=_C3015 ,C3002_=_C3016 ,C3002_=_C3017 ,\nC3002_=_C3018 ,C3003_=_C3004 ,C3003_=_C3005 ,C3003_=_C3006 ,C3003_=_C3008 ,C3003_=_C3009 ,\nC3003_=_C3010 ,C3003_=_C3011 ,C3003_=_C3012 ,C3003_=_C3013 ,C3003_=_C3014 ,C3003_=_C3015 ,\nC3003_=_C3016 ,C3003_=_C3017 ,C3003_=_C3018 ,C3003_=_C3228 ,C3004_=_C3005 ,C3004_=_C3006 ,\nC3004_=_C3008 ,C3004_=_C3009 ,C3004_=_C3010 ,C3004_=_C3011 ,C3004_=_C3012 ,C3004_=_C3013 ,\nC3004_=_C3014 ,C3004_=_C3015 ,C3004_=_C3016 ,C3004_=_C3017 ,C3004_=_C3018 ,C3005_=_C3006 ,\nC3005_=_C3008 ,C3005_=_C3009 ,C3005_=_C3010 ,C3005_=_C3011 ,C3005_=_C3012 ,C3005_=_C3013 ,\nC3005_=_C3014 ,C3005_=_C3015 ,C3005_=_C3016 ,C3005_=_C3017 ,C3005_=_C3018 ,C3006_=_C3008 ,\nC3006_=_C3009 ,C3006_=_C3010 ,C3006_=_C3011 ,C3006_=_C3012 ,C3006_=_C3013 ,C3006_=_C3014 ,\nC3006_=_C3015 ,C3006_=_C3016 ,C3006_=_C3017 ,C3006_=_C3018 ,C3008_=_C3009 ,C3008_=_C3010 ,\nC3008_=_C3011 ,C3008_=_C3012 ,C3008_=_C3013 ,C3008_=_C3014 ,C3008_=_C3015 ,C3008_=_C3016 ,\nC3008_=_C3017 ,C3008_=_C3018 ,C3009_=_C3010 ,C3009_=_C3011 ,C3009_=_C3012 ,C3009_=_C3013 ,\nC3009_=_C3014 ,C3009_=_C3015 ,C3009_=_C3016 ,C3009_=_C3017 ,C3009_=_C3018 ,C3009_=_C3615 ,\nC3010_=_C3011 ,C3010_=_C3012 ,C3010_=_C3013 ,C3010_=_C3014 ,C3010_=_C3015 ,C3010_=_C3016 ,\nC3010_=_C3017 ,C3010_=_C3018 ,C3011_=_C3012 ,C3011_=_C3013 ,C3011_=_C3014 ,C3011_=_C3015 ,\nC3011_=_C3016 ,C3011_=_C3017 ,C3011_=_C3018 ,C3012_=_C3013 ,C3012_=_C3014 ,C3012_=_C3015 ,\nC3012_=_C3016 ,C3012_=_C3017 ,C3012_=_C3018 ,C3012_=_C3617 ,C3013_=_C3014 ,C3013_=_C3015 ,\nC3013_=_C3016 ,C3013_=_C3017 ,C3013_=_C3018 ,C3013_=_C3620 ,C3014_=_C3015 ,C3014_=_C3016 ,\nC3014_=_C3017 ,C3014_=_C3018 ,C3015_=_C3016 ,C3015_=_C3017 ,C3015_=_C3018 ,C3015_=_C3623 ,\nC3016_=_C3017 ,C3016_=_C3018 ,C3016_=_C3624 ,C3017_=_C3018 ,C3017_=_C3626 ,C3018_=_C3627 ,\nC3163_=_C3228 ,C3163_=_C3505 ,C3163_=_C3615 ,C3163_=_C3616 ,C3163_=_C3617 ,C3163_=_C3618 ,\nC3163_=_C3619 ,C3163_=_C3620 ,C3163_=_C3621 ,C3163_=_C3622 ,C3163_=_C3623 ,C3163_=_C3624 ,\nC3163_=_C3625 ,C3163_=_C3626 ,C3163_=_C3627 ,C3228_=_C3505 ,C3228_=_C3615 ,C3228_=_C3616 ,\nC3228_=_C3617 ,C3228_=_C3618 ,C3228_=_C3619 ,C3228_=_C3620 ,C3228_=_C3621 ,C3228_=_C3622 ,\nC3228_=_C3623 ,C3228_=_C3624 ,C3228_=_C3625 ,C3228_=_C3626 ,C3228_=_C3627 ,C3505_=_C3615 ,\nC3505_=_C3616 ,C3505_=_C3617 ,C3505_=_C3618 ,C3505_=_C3619 ,C3505_=_C3620 ,C3505_=_C3621 ,\nC3505_=_C3622 ,C3505_=_C3623 ,C3505_=_C3624 ,C3505_=_C3625 ,C3505_=_C3626 ,C3505_=_C3627 ,\nC3615_=_C3616 ,C3615_=_C3617 ,C3615_=_C3618 ,C3615_=_C3619 ,C3615_=_C3620 ,C3615_=_C3621 ,\nC3615_=_C3622 ,C3615_=_C3623 ,C3615_=_C3624 ,C3615_=_C3625 ,C3615_=_C3626 ,C3615_=_C3627 ,\nC3616_=_C3617 ,C3616_=_C3618 ,C3616_=_C3619 ,C3616_=_C3620 ,C3616_=_C3621 ,C3616_=_C3622 ,\nC3616_=_C3623 ,C3616_=_C3624 ,C3616_=_C3625 ,C3616_=_C3626 ,C3616_=_C3627 ,C3617_=_C3618 ,\nC3617_=_C3619 ,C3617_=_C3620 ,C3617_=_C3621 ,C3617_=_C3622 ,C3617_=_C3623 ,C3617_=_C3624 ,\nC3617_=_C3625 ,C3617_=_C3626 ,C3617_=_C3627 ,C3618_=_C3619 ,C3618_=_C3620 ,C3618_=_C3621 ,\nC3618_=_C3622 ,C3618_=_C3623 ,C3618_=_C3624 ,C3618_=_C3625 ,C3618_=_C3626 ,C3618_=_C3627 ,\nC3619_=_C3620 ,C3619_=_C3621 ,C3619_=_C3622 ,C3619_=_C3623 ,C3619_=_C3624 ,C3619_=_C3625 ,\nC3619_=_C3626 ,C3619_=_C3627 ,C3620_=_C3621 ,C3620_=_C3622 ,C3620_=_C3623 ,C3620_=_C3624 ,\nC3620_=_C3625 ,C3620_=_C3626 ,C3620_=_C3627 ,C3621_=_C3622 ,C3621_=_C3623 ,C3621_=_C3624 ,\nC3621_=_C3625 ,C3621_=_C3626 ,C3621_=_C3627 ,C3622_=_C3623 ,C3622_=_C3624 ,C3622_=_C3625 ,\nC3622_=_C3626 ,C3622_=_C3627 ,C3623_=_C3624 ,C3623_=_C3625 ,C3623_=_C3626 ,C3623_=_C3627 ,\nC3624_=_C3625 ,C3624_=_C3626 ,C3624_=_C3627 ,C3625_=_C3626 ,C3625_=_C3627 ,C3626_=_C3627 ,"];278[shape=box, label="id:278 level: 7\n53: C495 C595 C612 C625 C702 \nC713 C1041 C1073 C1108 C1164 C1165 \nC1166 C1167 C1168 C1169 C1170 C1171 \nC1172 C1173 C1174 C1175 C1176 C1177 \nC1178 C1179 C1180 C1181 C1182 C1183 \nC1184 C1185 C1186 C1187 C1838 C2306 \nC2425 C2562 C2644 C2753 C3231 C3378 \nC3442 C3598 C3641 C3674 C3724 C3725 \nC3726 C3727 C3728 C3729 C3730 C3731 \n711: C495_=_C595( C495 C595 ) C495_=_C625( C495 C625 ) C495_=_C713( C495 C713 ) C495_=_C1041( C495 C1041 ) C495_=_C1108( C495 C1108 ) \nC495_=_C1178( C495 C1178 ) C495_=_C1838( C495 C1838 ) C495_=_C2306( C495 C2306 ) C495_=_C2425( C495 C2425 ) C495_=_C2562( C495 C2562 ) C495_=_C2644( C495 C2644 ) \nC495_=_C2753( C495 C2753 ) C495_=_C3231( C495 C3231 ) C495_=_C3378( C495 C3378 ) C495_=_C3442( C495 C3442 ) C495_=_C3598( C495 C3598 ) C495_=_C3641( C495 C3641 ) \nC495_=_C3674( C495 C3674 ) C495_=_C3724( C495 C3724 ) C495_=_C3725( C495 C3725 ) C495_=_C3726( C495 C3726 ) C495_=_C3727( C495 C3727 ) C495_=_C3728( C495 C3728 ) \nC495_=_C3729( C495 C3729 ) C495_=_C3730( C495 C3730 ) C495_=_C3731( C495 C3731 ) C595_=_C625( C595 C625 ) C595_=_C713( C595 C713 ) C595_=_C1041( C595 C1041 ) \nC595_=_C1108( C595 C1108 ) C595_=_C1178( C595</w:t>
      </w:r>
    </w:p>
    <w:p>
      <w:pPr>
        <w:pStyle w:val="PreformattedText"/>
        <w:bidi w:val="0"/>
        <w:spacing w:before="0" w:after="0"/>
        <w:jc w:val="left"/>
        <w:rPr/>
      </w:pPr>
      <w:r>
        <w:rPr/>
        <w:t xml:space="preserve"> </w:t>
      </w:r>
      <w:r>
        <w:rPr/>
        <w:t>C1178 ) C595_=_C1838( C595 C1838 ) C595_=_C2306( C595 C2306 ) C595_=_C2425( C595 C2425 ) C595_=_C2562( C595 C2562 ) \nC595_=_C2644( C595 C2644 ) C595_=_C2753( C595 C2753 ) C595_=_C3231( C595 C3231 ) C595_=_C3378( C595 C3378 ) C595_=_C3442( C595 C3442 ) C595_=_C3598( C595 C3598 ) \nC595_=_C3641( C595 C3641 ) C595_=_C3674( C595 C3674 ) C595_=_C3724( C595 C3724 ) C595_=_C3725( C595 C3725 ) C595_=_C3726( C595 C3726 ) C595_=_C3727( C595 C3727 ) \nC595_=_C3728( C595 C3728 ) C595_=_C3729( C595 C3729 ) C595_=_C3730( C595 C3730 ) C595_=_C3731( C595 C3731 ) C612_=_C625( C612 C625 ) C612_=_C702( C612 C702 ) \nC612_=_C1073( C612 C1073 ) C612_=_C1164( C612 C1164 ) C612_=_C1165( C612 C1165 ) C612_=_C1166( C612 C1166 ) C612_=_C1167( C612 C1167 ) C612_=_C1168( C612 C1168 ) \nC612_=_C1169( C612 C1169 ) C612_=_C1170( C612 C1170 ) C612_=_C1171( C612 C1171 ) C612_=_C1172( C612 C1172 ) C612_=_C1173( C612 C1173 ) C612_=_C1174( C612 C1174 ) \nC612_=_C1175( C612 C1175 ) C612_=_C1176( C612 C1176 ) C612_=_C1177( C612 C1177 ) C612_=_C1178( C612 C1178 ) C612_=_C1179( C612 C1179 ) C612_=_C1180( C612 C1180 ) \nC612_=_C1181( C612 C1181 ) C612_=_C1182( C612 C1182 ) C612_=_C1183( C612 C1183 ) C612_=_C1184( C612 C1184 ) C612_=_C1185( C612 C1185 ) C612_=_C1186( C612 C1186 ) \nC612_=_C1187( C612 C1187 ) C625_=_C713( C625 C713 ) C625_=_C1041( C625 C1041 ) C625_=_C1108( C625 C1108 ) C625_=_C1178( C625 C1178 ) C625_=_C1838( C625 C1838 ) \nC625_=_C2306( C625 C2306 ) C625_=_C2425( C625 C2425 ) C625_=_C2562( C625 C2562 ) C625_=_C2644( C625 C2644 ) C625_=_C2753( C625 C2753 ) C625_=_C3231( C625 C3231 ) \nC625_=_C3378( C625 C3378 ) C625_=_C3442( C625 C3442 ) C625_=_C3598( C625 C3598 ) C625_=_C3641( C625 C3641 ) C625_=_C3674( C625 C3674 ) C625_=_C3724( C625 C3724 ) \nC625_=_C3725( C625 C3725 ) C625_=_C3726( C625 C3726 ) C625_=_C3727( C625 C3727 ) C625_=_C3728( C625 C3728 ) C625_=_C3729( C625 C3729 ) C625_=_C3730( C625 C3730 ) \nC625_=_C3731( C625 C3731 ) C702_=_C713( C702 C713 ) C702_=_C1073( C702 C1073 ) C702_=_C1164( C702 C1164 ) C702_=_C1165( C702 C1165 ) C702_=_C1166( C702 C1166 ) \nC702_=_C1167( C702 C1167 ) C702_=_C1168( C702 C1168 ) C702_=_C1169( C702 C1169 ) C702_=_C1170( C702 C1170 ) C702_=_C1171( C702 C1171 ) C702_=_C1172( C702 C1172 ) \nC702_=_C1173( C702 C1173 ) C702_=_C1174( C702 C1174 ) C702_=_C1175( C702 C1175 ) C702_=_C1176( C702 C1176 ) C702_=_C1177( C702 C1177 ) C702_=_C1178( C702 C1178 ) \nC702_=_C1179( C702 C1179 ) C702_=_C1180( C702 C1180 ) C702_=_C1181( C702 C1181 ) C702_=_C1182( C702 C1182 ) C702_=_C1183( C702 C1183 ) C702_=_C1184( C702 C1184 ) \nC702_=_C1185( C702 C1185 ) C702_=_C1186( C702 C1186 ) C702_=_C1187( C702 C1187 ) C713_=_C1041( C713 C1041 ) C713_=_C1108( C713 C1108 ) C713_=_C1178( C713 C1178 ) \nC713_=_C1838( C713 C1838 ) C713_=_C2306( C713 C2306 ) C713_=_C2425( C713 C2425 ) C713_=_C2562( C713 C2562 ) C713_=_C2644( C713 C2644 ) C713_=_C2753( C713 C2753 ) \nC713_=_C3231( C713 C3231 ) C713_=_C3378( C713 C3378 ) C713_=_C3442( C713 C3442 ) C713_=_C3598( C713 C3598 ) C713_=_C3641( C713 C3641 ) C713_=_C3674( C713 C3674 ) \nC713_=_C3724( C713 C3724 ) C713_=_C3725( C713 C3725 ) C713_=_C3726( C713 C3726 ) C713_=_C3727( C713 C3727 ) C713_=_C3728( C713 C3728 ) C713_=_C3729( C713 C3729 ) \nC713_=_C3730( C713 C3730 ) C713_=_C3731( C713 C3731 ) C1041_=_C1108( C1041 C1108 ) C1041_=_C1178( C1041 C1178 ) C1041_=_C1838( C1041 C1838 ) C1041_=_C2306( C1041 C2306 ) \nC1041_=_C2425( C1041 C2425 ) C1041_=_C2562( C1041 C2562 ) C1041_=_C2644( C1041 C2644 ) C1041_=_C2753( C1041 C2753 ) C1041_=_C3231( C1041 C3231 ) C1041_=_C3378( C1041 C3378 ) \nC1041_=_C3442( C1041 C3442 ) C1041_=_C3598( C1041 C3598 ) C1041_=_C3641( C1041 C3641 ) C1041_=_C3674( C1041 C3674 ) C1041_=_C3724( C1041 C3724 ) C1041_=_C3725( C1041 C3725 ) \nC1041_=_C3726( C1041 C3726 ) C1041_=_C3727( C1041 C3727 ) C1041_=_C3728( C1041 C3728 ) C1041_=_C3729( C1041 C3729 ) C1041_=_C3730( C1041 C3730 ) C1041_=_C3731( C1041 C3731 ) \nC1073_=_C1164( C1073 C1164 ) C1073_=_C1165( C1073 C1165 ) C1073_=_C1166( C1073 C1166 ) C1073_=_C1167( C1073 C1167 ) C1073_=_C1168( C1073 C1168 ) C1073_=_C1169( C1073 C1169 ) \nC1073_=_C1170( C1073 C1170 ) C1073_=_C1171( C1073 C1171 ) C1073_=_C1172( C1073 C1172 ) C1073_=_C1173( C1073 C1173 ) C1073_=_C1174( C1073 C1174 ) C1073_=_C1175( C1073 C1175 ) \nC1073_=_C1176( C1073 C1176 ) C1073_=_C1177( C1073 C1177 ) C1073_=_C1178( C1073 C1178 ) C1073_=_C1179( C1073 C1179 ) C1073_=_C1180( C1073 C1180 ) C1073_=_C1181( C1073 C1181 ) \nC1073_=_C1182( C1073 C1182 ) C1073_=_C1183( C1073 C1183 ) C1073_=_C1184( C1073 C1184 ) C1073_=_C1185( C1073 C1185 ) C1073_=_C1186( C1073 C1186 ) C1073_=_C1187( C1073 C1187 ) \nC1108_=_C1178( C1108 C1178 ) C1108_=_C1838( C1108 C1838 ) C1108_=_C2306( C1108 C2306 ) C1108_=_C2425( C1108 C2425 ) C1108_=_C2562( C1108 C2562 ) C1108_=_C2644( C1108 C2644 ) \nC1108_=_C2753( C1108 C2753 ) C1108_=_C3231( C1108 C3231 ) C1108_=_C3378( C1108 C3378 ) C1108_=_C3442( C1108 C3442 ) C1108_=_C3598( C1108 C3598 ) C1108_=_C3641( C1108 C3641 ) \nC1108_=_C3674( C1108 C3674 ) C1108_=_C3724( C1108 C3724 ) C1108_=_C3725( C1108 C3725 ) C1108_=_C3726( C1108 C3726 ) C1108_=_C3727( C1108 C3727 ) C1108_=_C3728( C1108 C3728 ) \nC1108_=_C3729( C1108 C3729 ) C1108_=_C3730( C1108 C3730 ) C1108_=_C3731( C1108 C3731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1179( C1164 C1179 ) \nC1164_=_C1180( C1164 C1180 ) C1164_=_C1181( C1164 C1181 ) C1164_=_C1182( C1164 C1182 ) C1164_=_C1183( C1164 C1183 ) C1164_=_C1184( C1164 C1184 ) C1164_=_C1185( C1164 C1185 ) \nC1164_=_C1186( C1164 C1186 ) C1164_=_C1187( C1164 C1187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838( C1167 C1838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2425( C1169 C2425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0_=_C1186( C1170 C1186 ) \nC1170_=_C1187( C1170 C1187 ) C1171_=_C1172( C1171 C1172 ) C1171_=_C1173( C1171 C1173 ) C1171_=_C1174( C1171 C1174 ) C1171_=_C1175( C1171 C1175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2644( C1171</w:t>
      </w:r>
    </w:p>
    <w:p>
      <w:pPr>
        <w:pStyle w:val="PreformattedText"/>
        <w:bidi w:val="0"/>
        <w:spacing w:before="0" w:after="0"/>
        <w:jc w:val="left"/>
        <w:rPr/>
      </w:pPr>
      <w:r>
        <w:rPr/>
        <w:t xml:space="preserve"> </w:t>
      </w:r>
      <w:r>
        <w:rPr/>
        <w:t>C2644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2753( C1173 C2753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7_=_C1178( C1177 C1178 ) C1177_=_C1179( C1177 C1179 ) C1177_=_C1180( C1177 C1180 ) C1177_=_C1181( C1177 C1181 ) C1177_=_C1182( C1177 C1182 ) C1177_=_C1183( C1177 C1183 ) \nC1177_=_C1184( C1177 C1184 ) C1177_=_C1185( C1177 C1185 ) C1177_=_C1186( C1177 C1186 ) C1177_=_C1187( C1177 C1187 ) C1178_=_C1179( C1178 C1179 ) C1178_=_C1180( C1178 C1180 ) \nC1178_=_C1181( C1178 C1181 ) C1178_=_C1182( C1178 C1182 ) C1178_=_C1183( C1178 C1183 ) C1178_=_C1184( C1178 C1184 ) C1178_=_C1185( C1178 C1185 ) C1178_=_C1186( C1178 C1186 ) \nC1178_=_C1187( C1178 C1187 ) C1178_=_C1838( C1178 C1838 ) C1178_=_C2306( C1178 C2306 ) C1178_=_C2425( C1178 C2425 ) C1178_=_C2562( C1178 C2562 ) C1178_=_C2644( C1178 C2644 ) \nC1178_=_C2753( C1178 C2753 ) C1178_=_C3231( C1178 C3231 ) C1178_=_C3378( C1178 C3378 ) C1178_=_C3442( C1178 C3442 ) C1178_=_C3598( C1178 C3598 ) C1178_=_C3641( C1178 C3641 ) \nC1178_=_C3674( C1178 C3674 ) C1178_=_C3724( C1178 C3724 ) C1178_=_C3725( C1178 C3725 ) C1178_=_C3726( C1178 C3726 ) C1178_=_C3727( C1178 C3727 ) C1178_=_C3728( C1178 C3728 ) \nC1178_=_C3729( C1178 C3729 ) C1178_=_C3730( C1178 C3730 ) C1178_=_C3731( C1178 C3731 ) C1179_=_C1180( C1179 C1180 ) C1179_=_C1181( C1179 C1181 ) C1179_=_C1182( C1179 C1182 ) \nC1179_=_C1183( C1179 C1183 ) C1179_=_C1184( C1179 C1184 ) C1179_=_C1185( C1179 C1185 ) C1179_=_C1186( C1179 C1186 ) C1179_=_C1187( C1179 C1187 ) C1180_=_C1181( C1180 C1181 ) \nC1180_=_C1182( C1180 C1182 ) C1180_=_C1183( C1180 C1183 ) C1180_=_C1184( C1180 C1184 ) C1180_=_C1185( C1180 C1185 ) C1180_=_C1186( C1180 C1186 ) C1180_=_C1187( C1180 C1187 ) \nC1181_=_C1182( C1181 C1182 ) C1181_=_C1183( C1181 C1183 ) C1181_=_C1184( C1181 C1184 ) C1181_=_C1185( C1181 C1185 ) C1181_=_C1186( C1181 C1186 ) C1181_=_C1187( C1181 C1187 ) \nC1182_=_C1183( C1182 C1183 ) C1182_=_C1184( C1182 C1184 ) C1182_=_C1185( C1182 C1185 ) C1182_=_C1186( C1182 C1186 ) C1182_=_C1187( C1182 C1187 ) C1183_=_C1184( C1183 C1184 ) \nC1183_=_C1185( C1183 C1185 ) C1183_=_C1186( C1183 C1186 ) C1183_=_C1187( C1183 C1187 ) C1183_=_C3725( C1183 C3725 ) C1184_=_C1185( C1184 C1185 ) C1184_=_C1186( C1184 C1186 ) \nC1184_=_C1187( C1184 C1187 ) C1185_=_C1186( C1185 C1186 ) C1185_=_C1187( C1185 C1187 ) C1185_=_C3729( C1185 C3729 ) C1186_=_C1187( C1186 C1187 ) C1186_=_C3730( C1186 C3730 ) \nC1838_=_C2306( C1838 C2306 ) C1838_=_C2425( C1838 C2425 ) C1838_=_C2562( C1838 C2562 ) C1838_=_C2644( C1838 C2644 ) C1838_=_C2753( C1838 C2753 ) C1838_=_C3231( C1838 C3231 ) \nC1838_=_C3378( C1838 C3378 ) C1838_=_C3442( C1838 C3442 ) C1838_=_C3598( C1838 C3598 ) C1838_=_C3641( C1838 C3641 ) C1838_=_C3674( C1838 C3674 ) C1838_=_C3724( C1838 C3724 ) \nC1838_=_C3725( C1838 C3725 ) C1838_=_C3726( C1838 C3726 ) C1838_=_C3727( C1838 C3727 ) C1838_=_C3728( C1838 C3728 ) C1838_=_C3729( C1838 C3729 ) C1838_=_C3730( C1838 C3730 ) \nC1838_=_C3731( C1838 C3731 ) C2306_=_C2425( C2306 C2425 ) C2306_=_C2562( C2306 C2562 ) C2306_=_C2644( C2306 C2644 ) C2306_=_C2753( C2306 C2753 ) C2306_=_C3231( C2306 C3231 ) \nC2306_=_C3378( C2306 C3378 ) C2306_=_C3442( C2306 C3442 ) C2306_=_C3598( C2306 C3598 ) C2306_=_C3641( C2306 C3641 ) C2306_=_C3674( C2306 C3674 ) C2306_=_C3724( C2306 C3724 ) \nC2306_=_C3725( C2306 C3725 ) C2306_=_C3726( C2306 C3726 ) C2306_=_C3727( C2306 C3727 ) C2306_=_C3728( C2306 C3728 ) C2306_=_C3729( C2306 C3729 ) C2306_=_C3730( C2306 C3730 ) \nC2306_=_C3731( C2306 C3731 ) C2425_=_C2562( C2425 C2562 ) C2425_=_C2644( C2425 C2644 ) C2425_=_C2753( C2425 C2753 ) C2425_=_C3231( C2425 C3231 ) C2425_=_C3378( C2425 C3378 ) \nC2425_=_C3442( C2425 C3442 ) C2425_=_C3598( C2425 C3598 ) C2425_=_C3641( C2425 C3641 ) C2425_=_C3674( C2425 C3674 ) C2425_=_C3724( C2425 C3724 ) C2425_=_C3725( C2425 C3725 ) \nC2425_=_C3726( C2425 C3726 ) C2425_=_C3727( C2425 C3727 ) C2425_=_C3728( C2425 C3728 ) C2425_=_C3729( C2425 C3729 ) C2425_=_C3730( C2425 C3730 ) C2425_=_C3731( C2425 C3731 ) \nC2562_=_C2644( C2562 C2644 ) C2562_=_C2753( C2562 C2753 ) C2562_=_C3231( C2562 C3231 ) C2562_=_C3378( C2562 C3378 ) C2562_=_C3442( C2562 C3442 ) C2562_=_C3598( C2562 C3598 ) \nC2562_=_C3641( C2562 C3641 ) C2562_=_C3674( C2562 C3674 ) C2562_=_C3724( C2562 C3724 ) C2562_=_C3725( C2562 C3725 ) C2562_=_C3726( C2562 C3726 ) C2562_=_C3727( C2562 C3727 ) \nC2562_=_C3728( C2562 C3728 ) C2562_=_C3729( C2562 C3729 ) C2562_=_C3730( C2562 C3730 ) C2562_=_C3731( C2562 C3731 ) C2644_=_C2753( C2644 C2753 ) C2644_=_C3231( C2644 C3231 ) \nC2644_=_C3378( C2644 C3378 ) C2644_=_C3442( C2644 C3442 ) C2644_=_C3598( C2644 C3598 ) C2644_=_C3641( C2644 C3641 ) C2644_=_C3674( C2644 C3674 ) C2644_=_C3724( C2644 C3724 ) \nC2644_=_C3725( C2644 C3725 ) C2644_=_C3726( C2644 C3726 ) C2644_=_C3727( C2644 C3727 ) C2644_=_C3728( C2644 C3728 ) C2644_=_C3729( C2644 C3729 ) C2644_=_C3730( C2644 C3730 ) \nC2644_=_C3731( C2644 C3731 ) C2753_=_C3231( C2753 C3231 ) C2753_=_C3378( C2753 C3378 ) C2753_=_C3442( C2753 C3442 ) C2753_=_C3598( C2753 C3598 ) C2753_=_C3641( C2753 C3641 ) \nC2753_=_C3674( C2753 C3674 ) C2753_=_C3724( C2753 C3724 ) C2753_=_C3725( C2753 C3725 ) C2753_=_C3726( C2753 C3726 ) C2753_=_C3727( C2753 C3727 ) C2753_=_C3728( C2753 C3728 ) \nC2753_=_C3729( C2753 C3729 ) C2753_=_C3730( C2753 C3730 ) C2753_=_C3731( C2753 C3731 ) C3231_=_C3378( C3231 C3378 ) C3231_=_C3442( C3231 C3442 ) C3231_=_C3598( C3231 C3598 ) \nC3231_=_C3641( C3231 C3641 ) C3231_=_C3674( C3231 C3674 ) C3231_=_C3724( C3231 C3724 ) C3231_=_C3725( C3231 C3725 ) C3231_=_C3726( C3231 C3726 ) C3231_=_C3727( C3231 C3727 ) \nC3231_=_C3728( C3231 C3728 ) C3231_=_C3729( C3231 C3729 ) C3231_=_C3730( C3231 C3730 ) C3231_=_C3731( C3231 C3731 ) C3378_=_C3442( C3378 C3442 ) C3378_=_C3598( C3378 C3598 ) \nC3378_=_C3641( C3378 C3641 ) C3378_=_C3674( C3378 C3674 ) C3378_=_C3724( C3378 C3724 ) C3378_=_C3725( C3378 C3725 ) C3378_=_C3726( C3378 C3726 ) C3378_=_C3727( C3378 C3727 ) \nC3378_=_C3728( C3378 C3728 ) C3378_=_C3729( C3378 C3729 ) C3378_=_C3730( C3378 C3730 ) C3378_=_C3731( C3378 C3731 ) C3442_=_C3598( C3442 C3598 ) C3442_=_C3641( C3442 C3641 ) \nC3442_=_C3674( C3442 C3674 ) C3442_=_C3724( C3442 C3724 ) C3442_=_C3725( C3442 C3725 ) C3442_=_C3726( C3442 C3726 ) C3442_=_C3727( C3442 C3727 ) C3442_=_C3728( C3442 C3728 ) \nC3442_=_C3729( C3442 C3729 ) C3442_=_C3730( C3442 C3730 ) C3442_=_C3731( C3442 C3731 ) C3598_=_C3641( C3598 C3641 ) C3598_=_C3674( C3598 C3674 ) C3598_=_C3724( C3598 C3724 ) \nC3598_=_C3725( C3598 C3725 ) C3598_=_C3726( C3598 C3726 ) C3598_=_C3727( C3598 C3727 ) C3598_=_C3728( C3598 C3728 ) C3598_=_C3729( C3598 C3729 ) C3598_=_C3730( C3598 C3730 ) \nC3598_=_C3731( C3598 C3731 ) C3641_=_C3674( C3641 C3674 ) C3641_=_C3724( C3641 C3724 ) C3641_=_C3725( C3641 C3725 ) C3641_=_C3726( C3641 C3726 ) C3641_=_C3727( C3641 C3727 ) \nC3641_=_C3728( C3641 C3728 ) C3641_=_C3729( C3641 C3729 ) C3641_=_C3730( C3641 C3730 ) C3641_=_C3731( C3641 C3731 ) C3674_=_C3724( C3674 C3724 ) C3674_=_C3725( C3674 C3725 ) \nC3674_=_C3726( C3674 C3726 ) C3674_=_C3727( C3674 C3727 ) C3674_=_C3728( C3674 C3728 ) C3674_=_C3729( C3674 C3729 ) C3674_=_C3730( C3674 C3730 ) C3674_=_C3731( C3674 C3731 ) \nC3724_=_C3725( C3724 C3725 ) C3724_=_C3726( C3724 C3726 ) C3724_=_C3727( C3724 C3727 ) C3724_=_C3728( C3724 C3728 ) C3724_=_C3729( C3724 C3729 ) C3724_=_C3730( C3724 C3730 ) \nC3724_=_C3731( C3724 C3731 ) C3725_=_C3726( C3725 C3726 ) C3725_=_C3727( C3725 C3727 ) C3725_=_C3728( C3725 C3728 ) C3725_=_C3729( C3725 C3729 ) C3725_=_C3730( C3725 C3730 ) \nC3725_=_C3731( C3725 C3731 ) C3726_=_C3727( C3726 C3727 ) C3726_=_C3728( C3726 C3728 ) C3726_=_C3729( C3726 C3729 ) C3726_=_C3730( C3726 C3730 ) C3726_=_C3731( C3726 C3731 ) \nC3727_=_C3728( C3727 C3728 ) C3727_=_C3729( C3727 C3729 ) C3727_=_C3730( C3727 C3730 ) C3727_=_C3731( C3727 C3731 ) C3728_=_C3729( C3728 C3729 ) C3728_=_C3730( C3728 C3730 ) \nC3728_=_C3731( C3728 C3731 ) C3729_=_C3730( C3729 C3730 ) C3729_=_C3731( C3729 C3731 ) C3730_=_C3731( C3730 C3731 ) "];210-&gt;278[label="52: C495 C595 C612 C625 C702 \nC713 C1041 C1073 C1108 C1164 C1165 \nC1166 C1167</w:t>
      </w:r>
    </w:p>
    <w:p>
      <w:pPr>
        <w:pStyle w:val="PreformattedText"/>
        <w:bidi w:val="0"/>
        <w:spacing w:before="0" w:after="0"/>
        <w:jc w:val="left"/>
        <w:rPr/>
      </w:pPr>
      <w:r>
        <w:rPr/>
        <w:t xml:space="preserve"> </w:t>
      </w:r>
      <w:r>
        <w:rPr/>
        <w:t>C1168 C1169 C1170 C1171 \nC1172 C1173 C1174 C1175 C1176 C1177 \nC1179 C1180 C1181 C1182 C1183 C1184 \nC1185 C1186 C1187 C1838 C2306 C2425 \nC2562 C2644 C2753 C3231 C3378 C3442 \nC3598 C3641 C3674 C3724 C3725 C3726 \nC3727 C3728 C3729 C3730 C3731 \n659: C495_=_C595 ,C495_=_C625 ,C495_=_C713 ,C495_=_C1041 ,C495_=_C1108 ,\nC495_=_C1838 ,C495_=_C2306 ,C495_=_C2425 ,C495_=_C2562 ,C495_=_C2644 ,C495_=_C2753 ,\nC495_=_C3231 ,C495_=_C3378 ,C495_=_C3442 ,C495_=_C3598 ,C495_=_C3641 ,C495_=_C3674 ,\nC495_=_C3724 ,C495_=_C3725 ,C495_=_C3726 ,C495_=_C3727 ,C495_=_C3728 ,C495_=_C3729 ,\nC495_=_C3730 ,C495_=_C3731 ,C595_=_C625 ,C595_=_C713 ,C595_=_C1041 ,C595_=_C1108 ,\nC595_=_C1838 ,C595_=_C2306 ,C595_=_C2425 ,C595_=_C2562 ,C595_=_C2644 ,C595_=_C2753 ,\nC595_=_C3231 ,C595_=_C3378 ,C595_=_C3442 ,C595_=_C3598 ,C595_=_C3641 ,C595_=_C3674 ,\nC595_=_C3724 ,C595_=_C3725 ,C595_=_C3726 ,C595_=_C3727 ,C595_=_C3728 ,C595_=_C3729 ,\nC595_=_C3730 ,C595_=_C3731 ,C612_=_C625 ,C612_=_C702 ,C612_=_C1073 ,C612_=_C1164 ,\nC612_=_C1165 ,C612_=_C1166 ,C612_=_C1167 ,C612_=_C1168 ,C612_=_C1169 ,C612_=_C1170 ,\nC612_=_C1171 ,C612_=_C1172 ,C612_=_C1173 ,C612_=_C1174 ,C612_=_C1175 ,C612_=_C1176 ,\nC612_=_C1177 ,C612_=_C1179 ,C612_=_C1180 ,C612_=_C1181 ,C612_=_C1182 ,C612_=_C1183 ,\nC612_=_C1184 ,C612_=_C1185 ,C612_=_C1186 ,C612_=_C1187 ,C625_=_C713 ,C625_=_C1041 ,\nC625_=_C1108 ,C625_=_C1838 ,C625_=_C2306 ,C625_=_C2425 ,C625_=_C2562 ,C625_=_C2644 ,\nC625_=_C2753 ,C625_=_C3231 ,C625_=_C3378 ,C625_=_C3442 ,C625_=_C3598 ,C625_=_C3641 ,\nC625_=_C3674 ,C625_=_C3724 ,C625_=_C3725 ,C625_=_C3726 ,C625_=_C3727 ,C625_=_C3728 ,\nC625_=_C3729 ,C625_=_C3730 ,C625_=_C3731 ,C702_=_C713 ,C702_=_C1073 ,C702_=_C1164 ,\nC702_=_C1165 ,C702_=_C1166 ,C702_=_C1167 ,C702_=_C1168 ,C702_=_C1169 ,C702_=_C1170 ,\nC702_=_C1171 ,C702_=_C1172 ,C702_=_C1173 ,C702_=_C1174 ,C702_=_C1175 ,C702_=_C1176 ,\nC702_=_C1177 ,C702_=_C1179 ,C702_=_C1180 ,C702_=_C1181 ,C702_=_C1182 ,C702_=_C1183 ,\nC702_=_C1184 ,C702_=_C1185 ,C702_=_C1186 ,C702_=_C1187 ,C713_=_C1041 ,C713_=_C1108 ,\nC713_=_C1838 ,C713_=_C2306 ,C713_=_C2425 ,C713_=_C2562 ,C713_=_C2644 ,C713_=_C2753 ,\nC713_=_C3231 ,C713_=_C3378 ,C713_=_C3442 ,C713_=_C3598 ,C713_=_C3641 ,C713_=_C3674 ,\nC713_=_C3724 ,C713_=_C3725 ,C713_=_C3726 ,C713_=_C3727 ,C713_=_C3728 ,C713_=_C3729 ,\nC713_=_C3730 ,C713_=_C3731 ,C1041_=_C1108 ,C1041_=_C1838 ,C1041_=_C2306 ,C1041_=_C2425 ,\nC1041_=_C2562 ,C1041_=_C2644 ,C1041_=_C2753 ,C1041_=_C3231 ,C1041_=_C3378 ,C1041_=_C3442 ,\nC1041_=_C3598 ,C1041_=_C3641 ,C1041_=_C3674 ,C1041_=_C3724 ,C1041_=_C3725 ,C1041_=_C3726 ,\nC1041_=_C3727 ,C1041_=_C3728 ,C1041_=_C3729 ,C1041_=_C3730 ,C1041_=_C3731 ,C1073_=_C1164 ,\nC1073_=_C1165 ,C1073_=_C1166 ,C1073_=_C1167 ,C1073_=_C1168 ,C1073_=_C1169 ,C1073_=_C1170 ,\nC1073_=_C1171 ,C1073_=_C1172 ,C1073_=_C1173 ,C1073_=_C1174 ,C1073_=_C1175 ,C1073_=_C1176 ,\nC1073_=_C1177 ,C1073_=_C1179 ,C1073_=_C1180 ,C1073_=_C1181 ,C1073_=_C1182 ,C1073_=_C1183 ,\nC1073_=_C1184 ,C1073_=_C1185 ,C1073_=_C1186 ,C1073_=_C1187 ,C1108_=_C1838 ,C1108_=_C2306 ,\nC1108_=_C2425 ,C1108_=_C2562 ,C1108_=_C2644 ,C1108_=_C2753 ,C1108_=_C3231 ,C1108_=_C3378 ,\nC1108_=_C3442 ,C1108_=_C3598 ,C1108_=_C3641 ,C1108_=_C3674 ,C1108_=_C3724 ,C1108_=_C3725 ,\nC1108_=_C3726 ,C1108_=_C3727 ,C1108_=_C3728 ,C1108_=_C3729 ,C1108_=_C3730 ,C1108_=_C3731 ,\nC1164_=_C1165 ,C1164_=_C1166 ,C1164_=_C1167 ,C1164_=_C1168 ,C1164_=_C1169 ,C1164_=_C1170 ,\nC1164_=_C1171 ,C1164_=_C1172 ,C1164_=_C1173 ,C1164_=_C1174 ,C1164_=_C1175 ,C1164_=_C1176 ,\nC1164_=_C1177 ,C1164_=_C1179 ,C1164_=_C1180 ,C1164_=_C1181 ,C1164_=_C1182 ,C1164_=_C1183 ,\nC1164_=_C1184 ,C1164_=_C1185 ,C1164_=_C1186 ,C1164_=_C1187 ,C1165_=_C1166 ,C1165_=_C1167 ,\nC1165_=_C1168 ,C1165_=_C1169 ,C1165_=_C1170 ,C1165_=_C1171 ,C1165_=_C1172 ,C1165_=_C1173 ,\nC1165_=_C1174 ,C1165_=_C1175 ,C1165_=_C1176 ,C1165_=_C1177 ,C1165_=_C1179 ,C1165_=_C1180 ,\nC1165_=_C1181 ,C1165_=_C1182 ,C1165_=_C1183 ,C1165_=_C1184 ,C1165_=_C1185 ,C1165_=_C1186 ,\nC1165_=_C1187 ,C1166_=_C1167 ,C1166_=_C1168 ,C1166_=_C1169 ,C1166_=_C1170 ,C1166_=_C1171 ,\nC1166_=_C1172 ,C1166_=_C1173 ,C1166_=_C1174 ,C1166_=_C1175 ,C1166_=_C1176 ,C1166_=_C1177 ,\nC1166_=_C1179 ,C1166_=_C1180 ,C1166_=_C1181 ,C1166_=_C1182 ,C1166_=_C1183 ,C1166_=_C1184 ,\nC1166_=_C1185 ,C1166_=_C1186 ,C1166_=_C1187 ,C1167_=_C1168 ,C1167_=_C1169 ,C1167_=_C1170 ,\nC1167_=_C1171 ,C1167_=_C1172 ,C1167_=_C1173 ,C1167_=_C1174 ,C1167_=_C1175 ,C1167_=_C1176 ,\nC1167_=_C1177 ,C1167_=_C1179 ,C1167_=_C1180 ,C1167_=_C1181 ,C1167_=_C1182 ,C1167_=_C1183 ,\nC1167_=_C1184 ,C1167_=_C1185 ,C1167_=_C1186 ,C1167_=_C1187 ,C1167_=_C1838 ,C1168_=_C1169 ,\nC1168_=_C1170 ,C1168_=_C1171 ,C1168_=_C1172 ,C1168_=_C1173 ,C1168_=_C1174 ,C1168_=_C1175 ,\nC1168_=_C1176 ,C1168_=_C1177 ,C1168_=_C1179 ,C1168_=_C1180 ,C1168_=_C1181 ,C1168_=_C1182 ,\nC1168_=_C1183 ,C1168_=_C1184 ,C1168_=_C1185 ,C1168_=_C1186 ,C1168_=_C1187 ,C1169_=_C1170 ,\nC1169_=_C1171 ,C1169_=_C1172 ,C1169_=_C1173 ,C1169_=_C1174 ,C1169_=_C1175 ,C1169_=_C1176 ,\nC1169_=_C1177 ,C1169_=_C1179 ,C1169_=_C1180 ,C1169_=_C1181 ,C1169_=_C1182 ,C1169_=_C1183 ,\nC1169_=_C1184 ,C1169_=_C1185 ,C1169_=_C1186 ,C1169_=_C1187 ,C1169_=_C2425 ,C1170_=_C1171 ,\nC1170_=_C1172 ,C1170_=_C1173 ,C1170_=_C1174 ,C1170_=_C1175 ,C1170_=_C1176 ,C1170_=_C1177 ,\nC1170_=_C1179 ,C1170_=_C1180 ,C1170_=_C1181 ,C1170_=_C1182 ,C1170_=_C1183 ,C1170_=_C1184 ,\nC1170_=_C1185 ,C1170_=_C1186 ,C1170_=_C1187 ,C1171_=_C1172 ,C1171_=_C1173 ,C1171_=_C1174 ,\nC1171_=_C1175 ,C1171_=_C1176 ,C1171_=_C1177 ,C1171_=_C1179 ,C1171_=_C1180 ,C1171_=_C1181 ,\nC1171_=_C1182 ,C1171_=_C1183 ,C1171_=_C1184 ,C1171_=_C1185 ,C1171_=_C1186 ,C1171_=_C1187 ,\nC1171_=_C2644 ,C1172_=_C1173 ,C1172_=_C1174 ,C1172_=_C1175 ,C1172_=_C1176 ,C1172_=_C1177 ,\nC1172_=_C1179 ,C1172_=_C1180 ,C1172_=_C1181 ,C1172_=_C1182 ,C1172_=_C1183 ,C1172_=_C1184 ,\nC1172_=_C1185 ,C1172_=_C1186 ,C1172_=_C1187 ,C1173_=_C1174 ,C1173_=_C1175 ,C1173_=_C1176 ,\nC1173_=_C1177 ,C1173_=_C1179 ,C1173_=_C1180 ,C1173_=_C1181 ,C1173_=_C1182 ,C1173_=_C1183 ,\nC1173_=_C1184 ,C1173_=_C1185 ,C1173_=_C1186 ,C1173_=_C1187 ,C1173_=_C2753 ,C1174_=_C1175 ,\nC1174_=_C1176 ,C1174_=_C1177 ,C1174_=_C1179 ,C1174_=_C1180 ,C1174_=_C1181 ,C1174_=_C1182 ,\nC1174_=_C1183 ,C1174_=_C1184 ,C1174_=_C1185 ,C1174_=_C1186 ,C1174_=_C1187 ,C1175_=_C1176 ,\nC1175_=_C1177 ,C1175_=_C1179 ,C1175_=_C1180 ,C1175_=_C1181 ,C1175_=_C1182 ,C1175_=_C1183 ,\nC1175_=_C1184 ,C1175_=_C1185 ,C1175_=_C1186 ,C1175_=_C1187 ,C1176_=_C1177 ,C1176_=_C1179 ,\nC1176_=_C1180 ,C1176_=_C1181 ,C1176_=_C1182 ,C1176_=_C1183 ,C1176_=_C1184 ,C1176_=_C1185 ,\nC1176_=_C1186 ,C1176_=_C1187 ,C1177_=_C1179 ,C1177_=_C1180 ,C1177_=_C1181 ,C1177_=_C1182 ,\nC1177_=_C1183 ,C1177_=_C1184 ,C1177_=_C1185 ,C1177_=_C1186 ,C1177_=_C1187 ,C1179_=_C1180 ,\nC1179_=_C1181 ,C1179_=_C1182 ,C1179_=_C1183 ,C1179_=_C1184 ,C1179_=_C1185 ,C1179_=_C1186 ,\nC1179_=_C1187 ,C1180_=_C1181 ,C1180_=_C1182 ,C1180_=_C1183 ,C1180_=_C1184 ,C1180_=_C1185 ,\nC1180_=_C1186 ,C1180_=_C1187 ,C1181_=_C1182 ,C1181_=_C1183 ,C1181_=_C1184 ,C1181_=_C1185 ,\nC1181_=_C1186 ,C1181_=_C1187 ,C1182_=_C1183 ,C1182_=_C1184 ,C1182_=_C1185 ,C1182_=_C1186 ,\nC1182_=_C1187 ,C1183_=_C1184 ,C1183_=_C1185 ,C1183_=_C1186 ,C1183_=_C1187 ,C1183_=_C3725 ,\nC1184_=_C1185 ,C1184_=_C1186 ,C1184_=_C1187 ,C1185_=_C1186 ,C1185_=_C1187 ,C1185_=_C3729 ,\nC1186_=_C1187 ,C1186_=_C3730 ,C1838_=_C2306 ,C1838_=_C2425 ,C1838_=_C2562 ,C1838_=_C2644 ,\nC1838_=_C2753 ,C1838_=_C3231 ,C1838_=_C3378 ,C1838_=_C3442 ,C1838_=_C3598 ,C1838_=_C3641 ,\nC1838_=_C3674 ,C1838_=_C3724 ,C1838_=_C3725 ,C1838_=_C3726 ,C1838_=_C3727 ,C1838_=_C3728 ,\nC1838_=_C3729 ,C1838_=_C3730 ,C1838_=_C3731 ,C2306_=_C2425 ,C2306_=_C2562 ,C2306_=_C2644 ,\nC2306_=_C2753 ,C2306_=_C3231 ,C2306_=_C3378 ,C2306_=_C3442 ,C2306_=_C3598 ,C2306_=_C3641 ,\nC2306_=_C3674 ,C2306_=_C3724 ,C2306_=_C3725 ,C2306_=_C3726 ,C2306_=_C3727 ,C2306_=_C3728 ,\nC2306_=_C3729 ,C2306_=_C3730 ,C2306_=_C3731 ,C2425_=_C2562 ,C2425_=_C2644 ,C2425_=_C2753 ,\nC2425_=_C3231 ,C2425_=_C3378 ,C2425_=_C3442 ,C2425_=_C3598 ,C2425_=_C3641 ,C2425_=_C3674 ,\nC2425_=_C3724 ,C2425_=_C3725 ,C2425_=_C3726 ,C2425_=_C3727 ,C2425_=_C3728 ,C2425_=_C3729 ,\nC2425_=_C3730 ,C2425_=_C3731 ,C2562_=_C2644 ,C2562_=_C2753 ,C2562_=_C3231 ,C2562_=_C3378 ,\nC2562_=_C3442 ,C2562_=_C3598 ,C2562_=_C3641 ,C2562_=_C3674 ,C2562_=_C3724 ,C2562_=_C3725 ,\nC2562_=_C3726 ,C2562_=_C3727 ,C2562_=_C3728 ,C2562_=_C3729 ,C2562_=_C3730 ,C2562_=_C3731 ,\nC2644_=_C2753 ,C2644_=_C3231 ,C2644_=_C3378 ,C2644_=_C3442 ,C2644_=_C3598 ,C2644_=_C3641 ,\nC2644_=_C3674 ,C2644_=_C3724 ,C2644_=_C3725 ,C2644_=_C3726 ,C2644_=_C3727 ,C2644_=_C3728 ,\nC2644_=_C3729 ,C2644_=_C3730 ,C2644_=_C3731 ,C2753_=_C3231 ,C2753_=_C3378 ,C2753_=_C3442 ,\nC2753_=_C3598 ,C2753_=_C3641 ,C2753_=_C3674 ,C2753_=_C3724 ,C2753_=_C3725 ,C2753_=_C3726 ,\nC2753_=_C3727 ,C2753_=_C3728 ,C2753_=_C3729 ,C2753_=_C3730 ,C2753_=_C3731 ,C3231_=_C3378 ,\nC3231_=_C3442 ,C3231_=_C3598 ,C3231_=_C3641 ,C3231_=_C3674 ,C3231_=_C3724 ,C3231_=_C3725 ,\nC3231_=_C3726 ,C3231_=_C3727 ,C3231_=_C3728 ,C3231_=_C3729 ,C3231_=_C3730 ,C3231_=_C3731 ,\nC3378_=_C3442 ,C3378_=_C3598 ,C3378_=_C3641 ,C3378_=_C3674 ,C3378_=_C3724 ,C3378_=_C3725 ,\nC3378_=_C3726 ,C3378_=_C3727 ,C3378_=_C3728 ,C3378_=_C3729 ,C3378_=_C3730 ,C3378_=_C3731 ,\nC3442_=_C3598 ,C3442_=_C3641 ,C3442_=_C3674 ,C3442_=_C3724 ,C3442_=_C3725 ,C3442_=_C3726 ,\nC3442_=_C3727 ,C3442_=_C3728 ,C3442_=_C3729 ,C3442_=_C3730 ,C3442_=_C3731 ,C3598_=_C3641 ,\nC3598_=_C3674 ,C3598_=_C3724 ,C3598_=_C3725 ,C3598_=_C3726 ,C3598_=_C3727 ,C3598_=_C3728 ,\nC3598_=_C3729 ,C3598_=_C3730 ,C3598_=_C3731 ,C3641_=_C3674 ,C3641_=_C3724 ,C3641_=_C3725 ,\nC3641_=_C3726 ,C3641_=_C3727 ,C3641_=_C3728 ,C3641_=_C3729 ,C3641_=_C3730 ,C3641_=_C3731 ,\nC3674_=_C3724 ,C3674_=_C3725 ,C3674_=_C3726 ,C3674_=_C3727 ,C3674_=_C3728 ,C3674_=_C3729 ,\nC3674_=_C3730 ,C3674_=_C3731 ,C3724_=_C3725 ,C3724_=_C3726 ,C3724_=_C3727 ,C3724_=_C3728 ,\nC3724_=_C3729 ,C3724_=_C3730 ,C3724_=_C3731 ,C3725_=_C3726 ,C3725_=_C3727</w:t>
      </w:r>
    </w:p>
    <w:p>
      <w:pPr>
        <w:pStyle w:val="PreformattedText"/>
        <w:bidi w:val="0"/>
        <w:spacing w:before="0" w:after="0"/>
        <w:jc w:val="left"/>
        <w:rPr/>
      </w:pPr>
      <w:r>
        <w:rPr/>
        <w:t xml:space="preserve"> </w:t>
      </w:r>
      <w:r>
        <w:rPr/>
        <w:t>,C3725_=_C3728 ,\nC3725_=_C3729 ,C3725_=_C3730 ,C3725_=_C3731 ,C3726_=_C3727 ,C3726_=_C3728 ,C3726_=_C3729 ,\nC3726_=_C3730 ,C3726_=_C3731 ,C3727_=_C3728 ,C3727_=_C3729 ,C3727_=_C3730 ,C3727_=_C3731 ,\nC3728_=_C3729 ,C3728_=_C3730 ,C3728_=_C3731 ,C3729_=_C3730 ,C3729_=_C3731 ,C3730_=_C3731 ,"];279[shape=box, label="id:279 level: 7\n55: C420 C557 C581 C609 C610 \nC611 C612 C613 C614 C615 C616 \nC617 C618 C619 C620 C621 C622 \nC623 C624 C625 C626 C627 C628 \nC629 C630 C631 C632 C633 C642 \nC661 C707 C1082 C1101 C1171 C1831 \nC1875 C1918 C2029 C2317 C2419 C2471 \nC2637 C2638 C2639 C2640 C2641 C2642 \nC2643 C2644 C2645 C2646 C2647 C2648 \nC2649 C2650 \n766: C420_=_C557( C420 C557 ) C420_=_C581( C420 C581 ) C420_=_C609( C420 C609 ) C420_=_C610( C420 C610 ) C420_=_C611( C420 C611 ) \nC420_=_C612( C420 C612 ) C420_=_C613( C420 C613 ) C420_=_C614( C420 C614 ) C420_=_C615( C420 C615 ) C420_=_C616( C420 C616 ) C420_=_C617( C420 C617 ) \nC420_=_C618( C420 C618 ) C420_=_C619( C420 C619 ) C420_=_C620( C420 C620 ) C420_=_C621( C420 C621 ) C420_=_C622( C420 C622 ) C420_=_C623( C420 C623 ) \nC420_=_C624( C420 C624 ) C420_=_C625( C420 C625 ) C420_=_C626( C420 C626 ) C420_=_C627( C420 C627 ) C420_=_C628( C420 C628 ) C420_=_C629( C420 C629 ) \nC420_=_C630( C420 C630 ) C420_=_C631( C420 C631 ) C420_=_C632( C420 C632 ) C420_=_C633( C420 C633 ) C557_=_C581( C557 C581 ) C557_=_C609( C557 C609 ) \nC557_=_C610( C557 C610 ) C557_=_C611( C557 C611 ) C557_=_C612( C557 C612 ) C557_=_C613( C557 C613 ) C557_=_C614( C557 C614 ) C557_=_C615( C557 C615 ) \nC557_=_C616( C557 C616 ) C557_=_C617( C557 C617 ) C557_=_C618( C557 C618 ) C557_=_C619( C557 C619 ) C557_=_C620( C557 C620 ) C557_=_C621( C557 C621 ) \nC557_=_C622( C557 C622 ) C557_=_C623( C557 C623 ) C557_=_C624( C557 C624 ) C557_=_C625( C557 C625 ) C557_=_C626( C557 C626 ) C557_=_C627( C557 C627 ) \nC557_=_C628( C557 C628 ) C557_=_C629( C557 C629 ) C557_=_C630( C557 C630 ) C557_=_C631( C557 C631 ) C557_=_C632( C557 C632 ) C557_=_C633( C557 C633 ) \nC581_=_C609( C581 C609 ) C581_=_C610( C581 C610 ) C581_=_C611( C581 C611 ) C581_=_C612( C581 C612 ) C581_=_C613( C581 C613 ) C581_=_C614( C581 C614 ) \nC581_=_C615( C581 C615 ) C581_=_C616( C581 C616 ) C581_=_C617( C581 C617 ) C581_=_C618( C581 C618 ) C581_=_C619( C581 C619 ) C581_=_C620( C581 C620 ) \nC581_=_C621( C581 C621 ) C581_=_C622( C581 C622 ) C581_=_C623( C581 C623 ) C581_=_C624( C581 C624 ) C581_=_C625( C581 C625 ) C581_=_C626( C581 C626 ) \nC581_=_C627( C581 C627 ) C581_=_C628( C581 C628 ) C581_=_C629( C581 C629 ) C581_=_C630( C581 C630 ) C581_=_C631( C581 C631 ) C581_=_C632( C581 C632 ) \nC581_=_C633( C581 C633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61( C609 C661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632( C610 C632 ) \nC610_=_C633( C610 C633 ) C610_=_C707( C610 C707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1171( C612 C1171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1( C614 C631 ) C614_=_C632( C614 C632 ) \nC614_=_C633( C614 C633 ) C614_=_C1831( C614 C1831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2419( C616 C2419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2471( C617 C2471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42( C619 C642 ) C619_=_C661( C619 C661 ) C619_=_C707( C619 C707 ) C619_=_C1082( C619 C1082 ) C619_=_C1101( C619 C1101 ) C619_=_C1171( C619 C1171 ) \nC619_=_C1831( C619 C1831 ) C619_=_C1875( C619 C1875 ) C619_=_C1918( C619 C1918 ) C619_=_C2029( C619 C2029 ) C619_=_C2317( C619 C2317 ) C619_=_C2419( C619 C2419 ) \nC619_=_C2471( C619 C2471 ) C619_=_C2637( C619 C2637 ) C619_=_C2638( C619 C2638 ) C619_=_C2639( C619 C2639 ) C619_=_C2640( C619 C2640 ) C619_=_C2641( C619 C2641 ) \nC619_=_C2642( C619 C2642 ) C619_=_C2643( C619 C2643 ) C619_=_C2644( C619 C2644 ) C619_=_C2645( C619 C2645 ) C619_=_C2646( C619 C2646 ) C619_=_C2647( C619 C2647 ) \nC619_=_C2648( C619 C2648 ) C619_=_C2649( C619 C2649 ) C619_=_C2650( C619 C2650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1_=_C622( C621 C622 ) C621_=_C623( C621 C623 ) \nC621_=_C624( C621 C624 ) C621_=_C625( C621 C625 ) C621_=_C626( C621 C626 ) C621_=_C627( C621 C627 ) C621_=_C628( C621 C628 ) C621_=_C629( C621 C629 ) \nC621_=_C630( C621 C630 ) C621_=_C631( C621 C631 ) C621_=_C632( C621 C632 ) C621_=_C633( C621 C633 ) C622_=_C623( C622 C623 ) C622_=_C624( C622 C624 ) \nC622_=_C625( C622 C625 ) C622_=_C626( C622 C626 ) C622_=_C627( C622 C627 ) C622_=_C628( C622 C628 ) C622_=_C629( C622 C629 ) C622_=_C630( C622 C630 ) \nC622_=_C631( C622 C631 ) C622_=_C632( C622 C632 ) C622_=_C633( C622 C633 ) C623_=_C624( C623 C624 ) C623_=_C625( C623 C625 ) C623_=_C626( C623 C626 ) \nC623_=_C627( C623 C627 ) C623_=_C628( C623 C628 ) C623_=_C629( C623 C629 ) C623_=_C630(</w:t>
      </w:r>
    </w:p>
    <w:p>
      <w:pPr>
        <w:pStyle w:val="PreformattedText"/>
        <w:bidi w:val="0"/>
        <w:spacing w:before="0" w:after="0"/>
        <w:jc w:val="left"/>
        <w:rPr/>
      </w:pPr>
      <w:r>
        <w:rPr/>
        <w:t xml:space="preserve"> </w:t>
      </w:r>
      <w:r>
        <w:rPr/>
        <w:t>C623 C630 ) C623_=_C631( C623 C631 ) C623_=_C632( C623 C632 ) \nC623_=_C633( C623 C633 ) C624_=_C625( C624 C625 ) C624_=_C626( C624 C626 ) C624_=_C627( C624 C627 ) C624_=_C628( C624 C628 ) C624_=_C629( C624 C629 ) \nC624_=_C630( C624 C630 ) C624_=_C631( C624 C631 ) C624_=_C632( C624 C632 ) C624_=_C633( C624 C633 ) C625_=_C626( C625 C626 ) C625_=_C627( C625 C627 ) \nC625_=_C628( C625 C628 ) C625_=_C629( C625 C629 ) C625_=_C630( C625 C630 ) C625_=_C631( C625 C631 ) C625_=_C632( C625 C632 ) C625_=_C633( C625 C633 ) \nC625_=_C2644( C625 C2644 ) C626_=_C627( C626 C627 ) C626_=_C628( C626 C628 ) C626_=_C629( C626 C629 ) C626_=_C630( C626 C630 ) C626_=_C631( C626 C631 ) \nC626_=_C632( C626 C632 ) C626_=_C633( C626 C633 ) C627_=_C628( C627 C628 ) C627_=_C629( C627 C629 ) C627_=_C630( C627 C630 ) C627_=_C631( C627 C631 ) \nC627_=_C632( C627 C632 ) C627_=_C633( C627 C633 ) C628_=_C629( C628 C629 ) C628_=_C630( C628 C630 ) C628_=_C631( C628 C631 ) C628_=_C632( C628 C632 ) \nC628_=_C633( C628 C633 ) C628_=_C2646( C628 C2646 ) C629_=_C630( C629 C630 ) C629_=_C631( C629 C631 ) C629_=_C632( C629 C632 ) C629_=_C633( C629 C633 ) \nC629_=_C2648( C629 C2648 ) C630_=_C631( C630 C631 ) C630_=_C632( C630 C632 ) C630_=_C633( C630 C633 ) C630_=_C2649( C630 C2649 ) C631_=_C632( C631 C632 ) \nC631_=_C633( C631 C633 ) C632_=_C633( C632 C633 ) C642_=_C661( C642 C661 ) C642_=_C707( C642 C707 ) C642_=_C1082( C642 C1082 ) C642_=_C1101( C642 C1101 ) \nC642_=_C1171( C642 C1171 ) C642_=_C1831( C642 C1831 ) C642_=_C1875( C642 C1875 ) C642_=_C1918( C642 C1918 ) C642_=_C2029( C642 C2029 ) C642_=_C2317( C642 C2317 ) \nC642_=_C2419( C642 C2419 ) C642_=_C2471( C642 C2471 ) C642_=_C2637( C642 C2637 ) C642_=_C2638( C642 C2638 ) C642_=_C2639( C642 C2639 ) C642_=_C2640( C642 C2640 ) \nC642_=_C2641( C642 C2641 ) C642_=_C2642( C642 C2642 ) C642_=_C2643( C642 C2643 ) C642_=_C2644( C642 C2644 ) C642_=_C2645( C642 C2645 ) C642_=_C2646( C642 C2646 ) \nC642_=_C2647( C642 C2647 ) C642_=_C2648( C642 C2648 ) C642_=_C2649( C642 C2649 ) C642_=_C2650( C642 C2650 ) C661_=_C707( C661 C707 ) C661_=_C1082( C661 C1082 ) \nC661_=_C1101( C661 C1101 ) C661_=_C1171( C661 C1171 ) C661_=_C1831( C661 C1831 ) C661_=_C1875( C661 C1875 ) C661_=_C1918( C661 C1918 ) C661_=_C2029( C661 C2029 ) \nC661_=_C2317( C661 C2317 ) C661_=_C2419( C661 C2419 ) C661_=_C2471( C661 C2471 ) C661_=_C2637( C661 C2637 ) C661_=_C2638( C661 C2638 ) C661_=_C2639( C661 C2639 ) \nC661_=_C2640( C661 C2640 ) C661_=_C2641( C661 C2641 ) C661_=_C2642( C661 C2642 ) C661_=_C2643( C661 C2643 ) C661_=_C2644( C661 C2644 ) C661_=_C2645( C661 C2645 ) \nC661_=_C2646( C661 C2646 ) C661_=_C2647( C661 C2647 ) C661_=_C2648( C661 C2648 ) C661_=_C2649( C661 C2649 ) C661_=_C2650( C661 C2650 ) C707_=_C1082( C707 C1082 ) \nC707_=_C1101( C707 C1101 ) C707_=_C1171( C707 C1171 ) C707_=_C1831( C707 C1831 ) C707_=_C1875( C707 C1875 ) C707_=_C1918( C707 C1918 ) C707_=_C2029( C707 C2029 ) \nC707_=_C2317( C707 C2317 ) C707_=_C2419( C707 C2419 ) C707_=_C2471( C707 C2471 ) C707_=_C2637( C707 C2637 ) C707_=_C2638( C707 C2638 ) C707_=_C2639( C707 C2639 ) \nC707_=_C2640( C707 C2640 ) C707_=_C2641( C707 C2641 ) C707_=_C2642( C707 C2642 ) C707_=_C2643( C707 C2643 ) C707_=_C2644( C707 C2644 ) C707_=_C2645( C707 C2645 ) \nC707_=_C2646( C707 C2646 ) C707_=_C2647( C707 C2647 ) C707_=_C2648( C707 C2648 ) C707_=_C2649( C707 C2649 ) C707_=_C2650( C707 C2650 ) C1082_=_C1101( C1082 C1101 ) \nC1082_=_C1171( C1082 C1171 ) C1082_=_C1831( C1082 C1831 ) C1082_=_C1875( C1082 C1875 ) C1082_=_C1918( C1082 C1918 ) C1082_=_C2029( C1082 C2029 ) C1082_=_C2317( C1082 C2317 ) \nC1082_=_C2419( C1082 C2419 ) C1082_=_C2471( C1082 C2471 ) C1082_=_C2637( C1082 C2637 ) C1082_=_C2638( C1082 C2638 ) C1082_=_C2639( C1082 C2639 ) C1082_=_C2640( C1082 C2640 ) \nC1082_=_C2641( C1082 C2641 ) C1082_=_C2642( C1082 C2642 ) C1082_=_C2643( C1082 C2643 ) C1082_=_C2644( C1082 C2644 ) C1082_=_C2645( C1082 C2645 ) C1082_=_C2646( C1082 C2646 ) \nC1082_=_C2647( C1082 C2647 ) C1082_=_C2648( C1082 C2648 ) C1082_=_C2649( C1082 C2649 ) C1082_=_C2650( C1082 C2650 ) C1101_=_C1171( C1101 C1171 ) C1101_=_C1831( C1101 C1831 ) \nC1101_=_C1875( C1101 C1875 ) C1101_=_C1918( C1101 C1918 ) C1101_=_C2029( C1101 C2029 ) C1101_=_C2317( C1101 C2317 ) C1101_=_C2419( C1101 C2419 ) C1101_=_C2471( C1101 C2471 ) \nC1101_=_C2637( C1101 C2637 ) C1101_=_C2638( C1101 C2638 ) C1101_=_C2639( C1101 C2639 ) C1101_=_C2640( C1101 C2640 ) C1101_=_C2641( C1101 C2641 ) C1101_=_C2642( C1101 C2642 ) \nC1101_=_C2643( C1101 C2643 ) C1101_=_C2644( C1101 C2644 ) C1101_=_C2645( C1101 C2645 ) C1101_=_C2646( C1101 C2646 ) C1101_=_C2647( C1101 C2647 ) C1101_=_C2648( C1101 C2648 ) \nC1101_=_C2649( C1101 C2649 ) C1101_=_C2650( C1101 C2650 ) C1171_=_C1831( C1171 C1831 ) C1171_=_C1875( C1171 C1875 ) C1171_=_C1918( C1171 C1918 ) C1171_=_C2029( C1171 C2029 ) \nC1171_=_C2317( C1171 C2317 ) C1171_=_C2419( C1171 C2419 ) C1171_=_C2471( C1171 C2471 ) C1171_=_C2637( C1171 C2637 ) C1171_=_C2638( C1171 C2638 ) C1171_=_C2639( C1171 C2639 ) \nC1171_=_C2640( C1171 C2640 ) C1171_=_C2641( C1171 C2641 ) C1171_=_C2642( C1171 C2642 ) C1171_=_C2643( C1171 C2643 ) C1171_=_C2644( C1171 C2644 ) C1171_=_C2645( C1171 C2645 ) \nC1171_=_C2646( C1171 C2646 ) C1171_=_C2647( C1171 C2647 ) C1171_=_C2648( C1171 C2648 ) C1171_=_C2649( C1171 C2649 ) C1171_=_C2650( C1171 C2650 ) C1831_=_C1875( C1831 C1875 ) \nC1831_=_C1918( C1831 C1918 ) C1831_=_C2029( C1831 C2029 ) C1831_=_C2317( C1831 C2317 ) C1831_=_C2419( C1831 C2419 ) C1831_=_C2471( C1831 C2471 ) C1831_=_C2637( C1831 C2637 ) \nC1831_=_C2638( C1831 C2638 ) C1831_=_C2639( C1831 C2639 ) C1831_=_C2640( C1831 C2640 ) C1831_=_C2641( C1831 C2641 ) C1831_=_C2642( C1831 C2642 ) C1831_=_C2643( C1831 C2643 ) \nC1831_=_C2644( C1831 C2644 ) C1831_=_C2645( C1831 C2645 ) C1831_=_C2646( C1831 C2646 ) C1831_=_C2647( C1831 C2647 ) C1831_=_C2648( C1831 C2648 ) C1831_=_C2649( C1831 C2649 ) \nC1831_=_C2650( C1831 C2650 ) C1875_=_C1918( C1875 C1918 ) C1875_=_C2029( C1875 C2029 ) C1875_=_C2317( C1875 C2317 ) C1875_=_C2419( C1875 C2419 ) C1875_=_C2471( C1875 C2471 ) \nC1875_=_C2637( C1875 C2637 ) C1875_=_C2638( C1875 C2638 ) C1875_=_C2639( C1875 C2639 ) C1875_=_C2640( C1875 C2640 ) C1875_=_C2641( C1875 C2641 ) C1875_=_C2642( C1875 C2642 ) \nC1875_=_C2643( C1875 C2643 ) C1875_=_C2644( C1875 C2644 ) C1875_=_C2645( C1875 C2645 ) C1875_=_C2646( C1875 C2646 ) C1875_=_C2647( C1875 C2647 ) C1875_=_C2648( C1875 C2648 ) \nC1875_=_C2649( C1875 C2649 ) C1875_=_C2650( C1875 C2650 ) C1918_=_C2029( C1918 C2029 ) C1918_=_C2317( C1918 C2317 ) C1918_=_C2419( C1918 C2419 ) C1918_=_C2471( C1918 C2471 ) \nC1918_=_C2637( C1918 C2637 ) C1918_=_C2638( C1918 C2638 ) C1918_=_C2639( C1918 C2639 ) C1918_=_C2640( C1918 C2640 ) C1918_=_C2641( C1918 C2641 ) C1918_=_C2642( C1918 C2642 ) \nC1918_=_C2643( C1918 C2643 ) C1918_=_C2644( C1918 C2644 ) C1918_=_C2645( C1918 C2645 ) C1918_=_C2646( C1918 C2646 ) C1918_=_C2647( C1918 C2647 ) C1918_=_C2648( C1918 C2648 ) \nC1918_=_C2649( C1918 C2649 ) C1918_=_C2650( C1918 C2650 ) C2029_=_C2317( C2029 C2317 ) C2029_=_C2419( C2029 C2419 ) C2029_=_C2471( C2029 C2471 ) C2029_=_C2637( C2029 C2637 ) \nC2029_=_C2638( C2029 C2638 ) C2029_=_C2639( C2029 C2639 ) C2029_=_C2640( C2029 C2640 ) C2029_=_C2641( C2029 C2641 ) C2029_=_C2642( C2029 C2642 ) C2029_=_C2643( C2029 C2643 ) \nC2029_=_C2644( C2029 C2644 ) C2029_=_C2645( C2029 C2645 ) C2029_=_C2646( C2029 C2646 ) C2029_=_C2647( C2029 C2647 ) C2029_=_C2648( C2029 C2648 ) C2029_=_C2649( C2029 C2649 ) \nC2029_=_C2650( C2029 C2650 ) C2317_=_C2419( C2317 C2419 ) C2317_=_C2471( C2317 C2471 ) C2317_=_C2637( C2317 C2637 ) C2317_=_C2638( C2317 C2638 ) C2317_=_C2639( C2317 C2639 ) \nC2317_=_C2640( C2317 C2640 ) C2317_=_C2641( C2317 C2641 ) C2317_=_C2642( C2317 C2642 ) C2317_=_C2643( C2317 C2643 ) C2317_=_C2644( C2317 C2644 ) C2317_=_C2645( C2317 C2645 ) \nC2317_=_C2646( C2317 C2646 ) C2317_=_C2647( C2317 C2647 ) C2317_=_C2648( C2317 C2648 ) C2317_=_C2649( C2317 C2649 ) C2317_=_C2650( C2317 C2650 ) C2419_=_C2471( C2419 C2471 ) \nC2419_=_C2637( C2419 C2637 ) C2419_=_C2638( C2419 C2638 ) C2419_=_C2639( C2419 C2639 ) C2419_=_C2640( C2419 C2640 ) C2419_=_C2641( C2419 C2641 ) C2419_=_C2642( C2419 C2642 ) \nC2419_=_C2643( C2419 C2643 ) C2419_=_C2644( C2419 C2644 ) C2419_=_C2645( C2419 C2645 ) C2419_=_C2646( C2419 C2646 ) C2419_=_C2647( C2419 C2647 ) C2419_=_C2648( C2419 C2648 ) \nC2419_=_C2649( C2419 C2649 ) C2419_=_C2650( C2419 C2650 ) C2471_=_C2637( C2471 C2637 ) C2471_=_C2638( C2471 C2638 ) C2471_=_C2639( C2471 C2639 ) C2471_=_C2640( C2471 C2640 ) \nC2471_=_C2641( C2471 C2641 ) C2471_=_C2642( C2471 C2642 ) C2471_=_C2643( C2471 C2643 ) C2471_=_C2644( C2471 C2644 ) C2471_=_C2645( C2471 C2645 ) C2471_=_C2646( C2471 C2646 ) \nC2471_=_C2647( C2471 C2647 ) C2471_=_C2648( C2471 C2648 ) C2471_=_C2649( C2471 C2649 ) C2471_=_C2650( C2471 C2650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7_=_C2649( C2637 C2649 ) C2637_=_C2650( C2637 C2650 ) C2638_=_C2639( C2638 C2639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9_=_C2640( C2639 C2640 ) \nC2639_=_C2641( C2639 C2641 ) C2639_=_C2642( C2639 C2642 ) C2639_=_C2643( C2639 C2643 ) C2639_=_C2644( C2639 C2644 ) C2639_=_C2645( C2639 C2645 ) C2639_=_C2646( C2639 C2646 ) \nC2639_=_C2647( C2639 C2647 ) C2639_=_C2648( C2639 C2648 ) C2639_=_C2649( C2639 C2649 ) C2639_=_C2650( C2639 C2650 ) C2640_=_C2641( C2640 C2641 ) C2640_=_C2642(</w:t>
      </w:r>
    </w:p>
    <w:p>
      <w:pPr>
        <w:pStyle w:val="PreformattedText"/>
        <w:bidi w:val="0"/>
        <w:spacing w:before="0" w:after="0"/>
        <w:jc w:val="left"/>
        <w:rPr/>
      </w:pPr>
      <w:r>
        <w:rPr/>
        <w:t xml:space="preserve"> </w:t>
      </w:r>
      <w:r>
        <w:rPr/>
        <w:t>C2640 C2642 ) \nC2640_=_C2643( C2640 C2643 ) C2640_=_C2644( C2640 C2644 ) C2640_=_C2645( C2640 C2645 ) C2640_=_C2646( C2640 C2646 ) C2640_=_C2647( C2640 C2647 ) C2640_=_C2648( C2640 C2648 ) \nC2640_=_C2649( C2640 C2649 ) C2640_=_C2650( C2640 C2650 ) C2641_=_C2642( C2641 C2642 ) C2641_=_C2643( C2641 C2643 ) C2641_=_C2644( C2641 C2644 ) C2641_=_C2645( C2641 C2645 ) \nC2641_=_C2646( C2641 C2646 ) C2641_=_C2647( C2641 C2647 ) C2641_=_C2648( C2641 C2648 ) C2641_=_C2649( C2641 C2649 ) C2641_=_C2650( C2641 C2650 ) C2642_=_C2643( C2642 C2643 ) \nC2642_=_C2644( C2642 C2644 ) C2642_=_C2645( C2642 C2645 ) C2642_=_C2646( C2642 C2646 ) C2642_=_C2647( C2642 C2647 ) C2642_=_C2648( C2642 C2648 ) C2642_=_C2649( C2642 C2649 ) \nC2642_=_C2650( C2642 C2650 ) C2643_=_C2644( C2643 C2644 ) C2643_=_C2645( C2643 C2645 ) C2643_=_C2646( C2643 C2646 ) C2643_=_C2647( C2643 C2647 ) C2643_=_C2648( C2643 C2648 ) \nC2643_=_C2649( C2643 C2649 ) C2643_=_C2650( C2643 C2650 ) C2644_=_C2645( C2644 C2645 ) C2644_=_C2646( C2644 C2646 ) C2644_=_C2647( C2644 C2647 ) C2644_=_C2648( C2644 C2648 ) \nC2644_=_C2649( C2644 C2649 ) C2644_=_C2650( C2644 C2650 ) C2645_=_C2646( C2645 C2646 ) C2645_=_C2647( C2645 C2647 ) C2645_=_C2648( C2645 C2648 ) C2645_=_C2649( C2645 C2649 ) \nC2645_=_C2650( C2645 C2650 ) C2646_=_C2647( C2646 C2647 ) C2646_=_C2648( C2646 C2648 ) C2646_=_C2649( C2646 C2649 ) C2646_=_C2650( C2646 C2650 ) C2647_=_C2648( C2647 C2648 ) \nC2647_=_C2649( C2647 C2649 ) C2647_=_C2650( C2647 C2650 ) C2648_=_C2649( C2648 C2649 ) C2648_=_C2650( C2648 C2650 ) C2649_=_C2650( C2649 C2650 ) "];210-&gt;279[label="54: C420 C557 C581 C609 C610 \nC611 C612 C613 C614 C615 C616 \nC617 C618 C620 C621 C622 C623 \nC624 C625 C626 C627 C628 C629 \nC630 C631 C632 C633 C642 C661 \nC707 C1082 C1101 C1171 C1831 C1875 \nC1918 C2029 C2317 C2419 C2471 C2637 \nC2638 C2639 C2640 C2641 C2642 C2643 \nC2644 C2645 C2646 C2647 C2648 C2649 \nC2650 \n712: C420_=_C557 ,C420_=_C581 ,C420_=_C609 ,C420_=_C610 ,C420_=_C611 ,\nC420_=_C612 ,C420_=_C613 ,C420_=_C614 ,C420_=_C615 ,C420_=_C616 ,C420_=_C617 ,\nC420_=_C618 ,C420_=_C620 ,C420_=_C621 ,C420_=_C622 ,C420_=_C623 ,C420_=_C624 ,\nC420_=_C625 ,C420_=_C626 ,C420_=_C627 ,C420_=_C628 ,C420_=_C629 ,C420_=_C630 ,\nC420_=_C631 ,C420_=_C632 ,C420_=_C633 ,C557_=_C581 ,C557_=_C609 ,C557_=_C610 ,\nC557_=_C611 ,C557_=_C612 ,C557_=_C613 ,C557_=_C614 ,C557_=_C615 ,C557_=_C616 ,\nC557_=_C617 ,C557_=_C618 ,C557_=_C620 ,C557_=_C621 ,C557_=_C622 ,C557_=_C623 ,\nC557_=_C624 ,C557_=_C625 ,C557_=_C626 ,C557_=_C627 ,C557_=_C628 ,C557_=_C629 ,\nC557_=_C630 ,C557_=_C631 ,C557_=_C632 ,C557_=_C633 ,C581_=_C609 ,C581_=_C610 ,\nC581_=_C611 ,C581_=_C612 ,C581_=_C613 ,C581_=_C614 ,C581_=_C615 ,C581_=_C616 ,\nC581_=_C617 ,C581_=_C618 ,C581_=_C620 ,C581_=_C621 ,C581_=_C622 ,C581_=_C623 ,\nC581_=_C624 ,C581_=_C625 ,C581_=_C626 ,C581_=_C627 ,C581_=_C628 ,C581_=_C629 ,\nC581_=_C630 ,C581_=_C631 ,C581_=_C632 ,C581_=_C633 ,C609_=_C610 ,C609_=_C611 ,\nC609_=_C612 ,C609_=_C613 ,C609_=_C614 ,C609_=_C615 ,C609_=_C616 ,C609_=_C617 ,\nC609_=_C618 ,C609_=_C620 ,C609_=_C621 ,C609_=_C622 ,C609_=_C623 ,C609_=_C624 ,\nC609_=_C625 ,C609_=_C626 ,C609_=_C627 ,C609_=_C628 ,C609_=_C629 ,C609_=_C630 ,\nC609_=_C631 ,C609_=_C632 ,C609_=_C633 ,C609_=_C661 ,C610_=_C611 ,C610_=_C612 ,\nC610_=_C613 ,C610_=_C614 ,C610_=_C615 ,C610_=_C616 ,C610_=_C617 ,C610_=_C618 ,\nC610_=_C620 ,C610_=_C621 ,C610_=_C622 ,C610_=_C623 ,C610_=_C624 ,C610_=_C625 ,\nC610_=_C626 ,C610_=_C627 ,C610_=_C628 ,C610_=_C629 ,C610_=_C630 ,C610_=_C631 ,\nC610_=_C632 ,C610_=_C633 ,C610_=_C707 ,C611_=_C612 ,C611_=_C613 ,C611_=_C614 ,\nC611_=_C615 ,C611_=_C616 ,C611_=_C617 ,C611_=_C618 ,C611_=_C620 ,C611_=_C621 ,\nC611_=_C622 ,C611_=_C623 ,C611_=_C624 ,C611_=_C625 ,C611_=_C626 ,C611_=_C627 ,\nC611_=_C628 ,C611_=_C629 ,C611_=_C630 ,C611_=_C631 ,C611_=_C632 ,C611_=_C633 ,\nC612_=_C613 ,C612_=_C614 ,C612_=_C615 ,C612_=_C616 ,C612_=_C617 ,C612_=_C618 ,\nC612_=_C620 ,C612_=_C621 ,C612_=_C622 ,C612_=_C623 ,C612_=_C624 ,C612_=_C625 ,\nC612_=_C626 ,C612_=_C627 ,C612_=_C628 ,C612_=_C629 ,C612_=_C630 ,C612_=_C631 ,\nC612_=_C632 ,C612_=_C633 ,C612_=_C1171 ,C613_=_C614 ,C613_=_C615 ,C613_=_C616 ,\nC613_=_C617 ,C613_=_C618 ,C613_=_C620 ,C613_=_C621 ,C613_=_C622 ,C613_=_C623 ,\nC613_=_C624 ,C613_=_C625 ,C613_=_C626 ,C613_=_C627 ,C613_=_C628 ,C613_=_C629 ,\nC613_=_C630 ,C613_=_C631 ,C613_=_C632 ,C613_=_C633 ,C614_=_C615 ,C614_=_C616 ,\nC614_=_C617 ,C614_=_C618 ,C614_=_C620 ,C614_=_C621 ,C614_=_C622 ,C614_=_C623 ,\nC614_=_C624 ,C614_=_C625 ,C614_=_C626 ,C614_=_C627 ,C614_=_C628 ,C614_=_C629 ,\nC614_=_C630 ,C614_=_C631 ,C614_=_C632 ,C614_=_C633 ,C614_=_C1831 ,C615_=_C616 ,\nC615_=_C617 ,C615_=_C618 ,C615_=_C620 ,C615_=_C621 ,C615_=_C622 ,C615_=_C623 ,\nC615_=_C624 ,C615_=_C625 ,C615_=_C626 ,C615_=_C627 ,C615_=_C628 ,C615_=_C629 ,\nC615_=_C630 ,C615_=_C631 ,C615_=_C632 ,C615_=_C633 ,C616_=_C617 ,C616_=_C618 ,\nC616_=_C620 ,C616_=_C621 ,C616_=_C622 ,C616_=_C623 ,C616_=_C624 ,C616_=_C625 ,\nC616_=_C626 ,C616_=_C627 ,C616_=_C628 ,C616_=_C629 ,C616_=_C630 ,C616_=_C631 ,\nC616_=_C632 ,C616_=_C633 ,C616_=_C2419 ,C617_=_C618 ,C617_=_C620 ,C617_=_C621 ,\nC617_=_C622 ,C617_=_C623 ,C617_=_C624 ,C617_=_C625 ,C617_=_C626 ,C617_=_C627 ,\nC617_=_C628 ,C617_=_C629 ,C617_=_C630 ,C617_=_C631 ,C617_=_C632 ,C617_=_C633 ,\nC617_=_C2471 ,C618_=_C620 ,C618_=_C621 ,C618_=_C622 ,C618_=_C623 ,C618_=_C624 ,\nC618_=_C625 ,C618_=_C626 ,C618_=_C627 ,C618_=_C628 ,C618_=_C629 ,C618_=_C630 ,\nC618_=_C631 ,C618_=_C632 ,C618_=_C633 ,C620_=_C621 ,C620_=_C622 ,C620_=_C623 ,\nC620_=_C624 ,C620_=_C625 ,C620_=_C626 ,C620_=_C627 ,C620_=_C628 ,C620_=_C629 ,\nC620_=_C630 ,C620_=_C631 ,C620_=_C632 ,C620_=_C633 ,C621_=_C622 ,C621_=_C623 ,\nC621_=_C624 ,C621_=_C625 ,C621_=_C626 ,C621_=_C627 ,C621_=_C628 ,C621_=_C629 ,\nC621_=_C630 ,C621_=_C631 ,C621_=_C632 ,C621_=_C633 ,C622_=_C623 ,C622_=_C624 ,\nC622_=_C625 ,C622_=_C626 ,C622_=_C627 ,C622_=_C628 ,C622_=_C629 ,C622_=_C630 ,\nC622_=_C631 ,C622_=_C632 ,C622_=_C633 ,C623_=_C624 ,C623_=_C625 ,C623_=_C626 ,\nC623_=_C627 ,C623_=_C628 ,C623_=_C629 ,C623_=_C630 ,C623_=_C631 ,C623_=_C632 ,\nC623_=_C633 ,C624_=_C625 ,C624_=_C626 ,C624_=_C627 ,C624_=_C628 ,C624_=_C629 ,\nC624_=_C630 ,C624_=_C631 ,C624_=_C632 ,C624_=_C633 ,C625_=_C626 ,C625_=_C627 ,\nC625_=_C628 ,C625_=_C629 ,C625_=_C630 ,C625_=_C631 ,C625_=_C632 ,C625_=_C633 ,\nC625_=_C2644 ,C626_=_C627 ,C626_=_C628 ,C626_=_C629 ,C626_=_C630 ,C626_=_C631 ,\nC626_=_C632 ,C626_=_C633 ,C627_=_C628 ,C627_=_C629 ,C627_=_C630 ,C627_=_C631 ,\nC627_=_C632 ,C627_=_C633 ,C628_=_C629 ,C628_=_C630 ,C628_=_C631 ,C628_=_C632 ,\nC628_=_C633 ,C628_=_C2646 ,C629_=_C630 ,C629_=_C631 ,C629_=_C632 ,C629_=_C633 ,\nC629_=_C2648 ,C630_=_C631 ,C630_=_C632 ,C630_=_C633 ,C630_=_C2649 ,C631_=_C632 ,\nC631_=_C633 ,C632_=_C633 ,C642_=_C661 ,C642_=_C707 ,C642_=_C1082 ,C642_=_C1101 ,\nC642_=_C1171 ,C642_=_C1831 ,C642_=_C1875 ,C642_=_C1918 ,C642_=_C2029 ,C642_=_C2317 ,\nC642_=_C2419 ,C642_=_C2471 ,C642_=_C2637 ,C642_=_C2638 ,C642_=_C2639 ,C642_=_C2640 ,\nC642_=_C2641 ,C642_=_C2642 ,C642_=_C2643 ,C642_=_C2644 ,C642_=_C2645 ,C642_=_C2646 ,\nC642_=_C2647 ,C642_=_C2648 ,C642_=_C2649 ,C642_=_C2650 ,C661_=_C707 ,C661_=_C1082 ,\nC661_=_C1101 ,C661_=_C1171 ,C661_=_C1831 ,C661_=_C1875 ,C661_=_C1918 ,C661_=_C2029 ,\nC661_=_C2317 ,C661_=_C2419 ,C661_=_C2471 ,C661_=_C2637 ,C661_=_C2638 ,C661_=_C2639 ,\nC661_=_C2640 ,C661_=_C2641 ,C661_=_C2642 ,C661_=_C2643 ,C661_=_C2644 ,C661_=_C2645 ,\nC661_=_C2646 ,C661_=_C2647 ,C661_=_C2648 ,C661_=_C2649 ,C661_=_C2650 ,C707_=_C1082 ,\nC707_=_C1101 ,C707_=_C1171 ,C707_=_C1831 ,C707_=_C1875 ,C707_=_C1918 ,C707_=_C2029 ,\nC707_=_C2317 ,C707_=_C2419 ,C707_=_C2471 ,C707_=_C2637 ,C707_=_C2638 ,C707_=_C2639 ,\nC707_=_C2640 ,C707_=_C2641 ,C707_=_C2642 ,C707_=_C2643 ,C707_=_C2644 ,C707_=_C2645 ,\nC707_=_C2646 ,C707_=_C2647 ,C707_=_C2648 ,C707_=_C2649 ,C707_=_C2650 ,C1082_=_C1101 ,\nC1082_=_C1171 ,C1082_=_C1831 ,C1082_=_C1875 ,C1082_=_C1918 ,C1082_=_C2029 ,C1082_=_C2317 ,\nC1082_=_C2419 ,C1082_=_C2471 ,C1082_=_C2637 ,C1082_=_C2638 ,C1082_=_C2639 ,C1082_=_C2640 ,\nC1082_=_C2641 ,C1082_=_C2642 ,C1082_=_C2643 ,C1082_=_C2644 ,C1082_=_C2645 ,C1082_=_C2646 ,\nC1082_=_C2647 ,C1082_=_C2648 ,C1082_=_C2649 ,C1082_=_C2650 ,C1101_=_C1171 ,C1101_=_C1831 ,\nC1101_=_C1875 ,C1101_=_C1918 ,C1101_=_C2029 ,C1101_=_C2317 ,C1101_=_C2419 ,C1101_=_C2471 ,\nC1101_=_C2637 ,C1101_=_C2638 ,C1101_=_C2639 ,C1101_=_C2640 ,C1101_=_C2641 ,C1101_=_C2642 ,\nC1101_=_C2643 ,C1101_=_C2644 ,C1101_=_C2645 ,C1101_=_C2646 ,C1101_=_C2647 ,C1101_=_C2648 ,\nC1101_=_C2649 ,C1101_=_C2650 ,C1171_=_C1831 ,C1171_=_C1875 ,C1171_=_C1918 ,C1171_=_C2029 ,\nC1171_=_C2317 ,C1171_=_C2419 ,C1171_=_C2471 ,C1171_=_C2637 ,C1171_=_C2638 ,C1171_=_C2639 ,\nC1171_=_C2640 ,C1171_=_C2641 ,C1171_=_C2642 ,C1171_=_C2643 ,C1171_=_C2644 ,C1171_=_C2645 ,\nC1171_=_C2646 ,C1171_=_C2647 ,C1171_=_C2648 ,C1171_=_C2649 ,C1171_=_C2650 ,C1831_=_C1875 ,\nC1831_=_C1918 ,C1831_=_C2029 ,C1831_=_C2317 ,C1831_=_C2419 ,C1831_=_C2471 ,C1831_=_C2637 ,\nC1831_=_C2638 ,C1831_=_C2639 ,C1831_=_C2640 ,C1831_=_C2641 ,C1831_=_C2642 ,C1831_=_C2643 ,\nC1831_=_C2644 ,C1831_=_C2645 ,C1831_=_C2646 ,C1831_=_C2647 ,C1831_=_C2648 ,C1831_=_C2649 ,\nC1831_=_C2650 ,C1875_=_C1918 ,C1875_=_C2029 ,C1875_=_C2317 ,C1875_=_C2419 ,C1875_=_C2471 ,\nC1875_=_C2637 ,C1875_=_C2638 ,C1875_=_C2639 ,C1875_=_C2640 ,C1875_=_C2641 ,C1875_=_C2642 ,\nC1875_=_C2643 ,C1875_=_C2644 ,C1875_=_C2645 ,C1875_=_C2646 ,C1875_=_C2647 ,C1875_=_C2648 ,\nC1875_=_C2649 ,C1875_=_C2650 ,C1918_=_C2029 ,C1918_=_C2317 ,C1918_=_C2419 ,C1918_=_C2471 ,\nC1918_=_C2637 ,C1918_=_C2638 ,C1918_=_C2639 ,C1918_=_C2640 ,C1918_=_C2641 ,C1918_=_C2642 ,\nC1918_=_C2643 ,C1918_=_C2644 ,C1918_=_C2645 ,C1918_=_C2646 ,C1918_=_C2647 ,C1918_=_C2648 ,\nC1918_=_C2649 ,C1918_=_C2650 ,C2029_=_C2317 ,C2029_=_C2419 ,C2029_=_C2471 ,C2029_=_C2637 ,\nC2029_=_C2638 ,C2029_=_C2639 ,C2029_=_C2640 ,C2029_=_C2641 ,C2029_=_C2642 ,C2029_=_C2643 ,\nC2029_=_C2644 ,C2029_=_C2645 ,C2029_=_C2646 ,C2029_=_C2647</w:t>
      </w:r>
    </w:p>
    <w:p>
      <w:pPr>
        <w:pStyle w:val="PreformattedText"/>
        <w:bidi w:val="0"/>
        <w:spacing w:before="0" w:after="0"/>
        <w:jc w:val="left"/>
        <w:rPr/>
      </w:pPr>
      <w:r>
        <w:rPr/>
        <w:t xml:space="preserve"> </w:t>
      </w:r>
      <w:r>
        <w:rPr/>
        <w:t>,C2029_=_C2648 ,C2029_=_C2649 ,\nC2029_=_C2650 ,C2317_=_C2419 ,C2317_=_C2471 ,C2317_=_C2637 ,C2317_=_C2638 ,C2317_=_C2639 ,\nC2317_=_C2640 ,C2317_=_C2641 ,C2317_=_C2642 ,C2317_=_C2643 ,C2317_=_C2644 ,C2317_=_C2645 ,\nC2317_=_C2646 ,C2317_=_C2647 ,C2317_=_C2648 ,C2317_=_C2649 ,C2317_=_C2650 ,C2419_=_C2471 ,\nC2419_=_C2637 ,C2419_=_C2638 ,C2419_=_C2639 ,C2419_=_C2640 ,C2419_=_C2641 ,C2419_=_C2642 ,\nC2419_=_C2643 ,C2419_=_C2644 ,C2419_=_C2645 ,C2419_=_C2646 ,C2419_=_C2647 ,C2419_=_C2648 ,\nC2419_=_C2649 ,C2419_=_C2650 ,C2471_=_C2637 ,C2471_=_C2638 ,C2471_=_C2639 ,C2471_=_C2640 ,\nC2471_=_C2641 ,C2471_=_C2642 ,C2471_=_C2643 ,C2471_=_C2644 ,C2471_=_C2645 ,C2471_=_C2646 ,\nC2471_=_C2647 ,C2471_=_C2648 ,C2471_=_C2649 ,C2471_=_C2650 ,C2637_=_C2638 ,C2637_=_C2639 ,\nC2637_=_C2640 ,C2637_=_C2641 ,C2637_=_C2642 ,C2637_=_C2643 ,C2637_=_C2644 ,C2637_=_C2645 ,\nC2637_=_C2646 ,C2637_=_C2647 ,C2637_=_C2648 ,C2637_=_C2649 ,C2637_=_C2650 ,C2638_=_C2639 ,\nC2638_=_C2640 ,C2638_=_C2641 ,C2638_=_C2642 ,C2638_=_C2643 ,C2638_=_C2644 ,C2638_=_C2645 ,\nC2638_=_C2646 ,C2638_=_C2647 ,C2638_=_C2648 ,C2638_=_C2649 ,C2638_=_C2650 ,C2639_=_C2640 ,\nC2639_=_C2641 ,C2639_=_C2642 ,C2639_=_C2643 ,C2639_=_C2644 ,C2639_=_C2645 ,C2639_=_C2646 ,\nC2639_=_C2647 ,C2639_=_C2648 ,C2639_=_C2649 ,C2639_=_C2650 ,C2640_=_C2641 ,C2640_=_C2642 ,\nC2640_=_C2643 ,C2640_=_C2644 ,C2640_=_C2645 ,C2640_=_C2646 ,C2640_=_C2647 ,C2640_=_C2648 ,\nC2640_=_C2649 ,C2640_=_C2650 ,C2641_=_C2642 ,C2641_=_C2643 ,C2641_=_C2644 ,C2641_=_C2645 ,\nC2641_=_C2646 ,C2641_=_C2647 ,C2641_=_C2648 ,C2641_=_C2649 ,C2641_=_C2650 ,C2642_=_C2643 ,\nC2642_=_C2644 ,C2642_=_C2645 ,C2642_=_C2646 ,C2642_=_C2647 ,C2642_=_C2648 ,C2642_=_C2649 ,\nC2642_=_C2650 ,C2643_=_C2644 ,C2643_=_C2645 ,C2643_=_C2646 ,C2643_=_C2647 ,C2643_=_C2648 ,\nC2643_=_C2649 ,C2643_=_C2650 ,C2644_=_C2645 ,C2644_=_C2646 ,C2644_=_C2647 ,C2644_=_C2648 ,\nC2644_=_C2649 ,C2644_=_C2650 ,C2645_=_C2646 ,C2645_=_C2647 ,C2645_=_C2648 ,C2645_=_C2649 ,\nC2645_=_C2650 ,C2646_=_C2647 ,C2646_=_C2648 ,C2646_=_C2649 ,C2646_=_C2650 ,C2647_=_C2648 ,\nC2647_=_C2649 ,C2647_=_C2650 ,C2648_=_C2649 ,C2648_=_C2650 ,C2649_=_C2650 ,"];280[shape=box, label="id:280 level: 7\n55: C15 C37 C55 C105 C108 \nC126 C128 C144 C170 C204 C236 \nC301 C347 C610 C614 C653 C700 \nC701 C702 C703 C704 C705 C706 \nC707 C708 C709 C710 C711 C712 \nC713 C714 C715 C716 C717 C718 \nC719 C720 C721 C957 C1167 C1829 \nC1830 C1831 C1832 C1833 C1834 C1835 \nC1836 C1837 C1838 C1839 C1840 C1841 \nC1842 C1843 \n766: C15_=_C37( C15 C37 ) C15_=_C55( C15 C55 ) C15_=_C108( C15 C108 ) C15_=_C128( C15 C128 ) C15_=_C170( C15 C170 ) \nC15_=_C204( C15 C204 ) C15_=_C236( C15 C236 ) C15_=_C347( C15 C347 ) C15_=_C614( C15 C614 ) C15_=_C705( C15 C705 ) C15_=_C957( C15 C957 ) \nC15_=_C1167( C15 C1167 ) C15_=_C1829( C15 C1829 ) C15_=_C1830( C15 C1830 ) C15_=_C1831( C15 C1831 ) C15_=_C1832( C15 C1832 ) C15_=_C1833( C15 C1833 ) \nC15_=_C1834( C15 C1834 ) C15_=_C1835( C15 C1835 ) C15_=_C1836( C15 C1836 ) C15_=_C1837( C15 C1837 ) C15_=_C1838( C15 C1838 ) C15_=_C1839( C15 C1839 ) \nC15_=_C1840( C15 C1840 ) C15_=_C1841( C15 C1841 ) C15_=_C1842( C15 C1842 ) C15_=_C1843( C15 C1843 ) C37_=_C55( C37 C55 ) C37_=_C108( C37 C108 ) \nC37_=_C128( C37 C128 ) C37_=_C170( C37 C170 ) C37_=_C204( C37 C204 ) C37_=_C236( C37 C236 ) C37_=_C347( C37 C347 ) C37_=_C614( C37 C614 ) \nC37_=_C705( C37 C705 ) C37_=_C957( C37 C957 ) C37_=_C1167( C37 C1167 ) C37_=_C1829( C37 C1829 ) C37_=_C1830( C37 C1830 ) C37_=_C1831( C37 C1831 ) \nC37_=_C1832( C37 C1832 ) C37_=_C1833( C37 C1833 ) C37_=_C1834( C37 C1834 ) C37_=_C1835( C37 C1835 ) C37_=_C1836( C37 C1836 ) C37_=_C1837( C37 C1837 ) \nC37_=_C1838( C37 C1838 ) C37_=_C1839( C37 C1839 ) C37_=_C1840( C37 C1840 ) C37_=_C1841( C37 C1841 ) C37_=_C1842( C37 C1842 ) C37_=_C1843( C37 C1843 ) \nC55_=_C108( C55 C108 ) C55_=_C128( C55 C128 ) C55_=_C170( C55 C170 ) C55_=_C204( C55 C204 ) C55_=_C236( C55 C236 ) C55_=_C347( C55 C347 ) \nC55_=_C614( C55 C614 ) C55_=_C705( C55 C705 ) C55_=_C957( C55 C957 ) C55_=_C1167( C55 C1167 ) C55_=_C1829( C55 C1829 ) C55_=_C1830( C55 C1830 ) \nC55_=_C1831( C55 C1831 ) C55_=_C1832( C55 C1832 ) C55_=_C1833( C55 C1833 ) C55_=_C1834( C55 C1834 ) C55_=_C1835( C55 C1835 ) C55_=_C1836( C55 C1836 ) \nC55_=_C1837( C55 C1837 ) C55_=_C1838( C55 C1838 ) C55_=_C1839( C55 C1839 ) C55_=_C1840( C55 C1840 ) C55_=_C1841( C55 C1841 ) C55_=_C1842( C55 C1842 ) \nC55_=_C1843( C55 C1843 ) C105_=_C108( C105 C108 ) C105_=_C126( C105 C126 ) C105_=_C144( C105 C144 ) C105_=_C301( C105 C301 ) C105_=_C610( C105 C610 ) \nC105_=_C653( C105 C653 ) C105_=_C700( C105 C700 ) C105_=_C701( C105 C701 ) C105_=_C702( C105 C702 ) C105_=_C703( C105 C703 ) C105_=_C704( C105 C704 ) \nC105_=_C705( C105 C705 ) C105_=_C706( C105 C706 ) C105_=_C707( C105 C707 ) C105_=_C708( C105 C708 ) C105_=_C709( C105 C709 ) C105_=_C710( C105 C710 ) \nC105_=_C711( C105 C711 ) C105_=_C712( C105 C712 ) C105_=_C713( C105 C713 ) C105_=_C714( C105 C714 ) C105_=_C715( C105 C715 ) C105_=_C716( C105 C716 ) \nC105_=_C717( C105 C717 ) C105_=_C718( C105 C718 ) C105_=_C719( C105 C719 ) C105_=_C720( C105 C720 ) C105_=_C721( C105 C721 ) C108_=_C128( C108 C128 ) \nC108_=_C170( C108 C170 ) C108_=_C204( C108 C204 ) C108_=_C236( C108 C236 ) C108_=_C347( C108 C347 ) C108_=_C614( C108 C614 ) C108_=_C705( C108 C705 ) \nC108_=_C957( C108 C957 ) C108_=_C1167( C108 C1167 ) C108_=_C1829( C108 C1829 ) C108_=_C1830( C108 C1830 ) C108_=_C1831( C108 C1831 ) C108_=_C1832( C108 C1832 ) \nC108_=_C1833( C108 C1833 ) C108_=_C1834( C108 C1834 ) C108_=_C1835( C108 C1835 ) C108_=_C1836( C108 C1836 ) C108_=_C1837( C108 C1837 ) C108_=_C1838( C108 C1838 ) \nC108_=_C1839( C108 C1839 ) C108_=_C1840( C108 C1840 ) C108_=_C1841( C108 C1841 ) C108_=_C1842( C108 C1842 ) C108_=_C1843( C108 C1843 ) C126_=_C128( C126 C128 ) \nC126_=_C144( C126 C144 ) C126_=_C301( C126 C301 ) C126_=_C610( C126 C610 ) C126_=_C653( C126 C653 ) C126_=_C700( C126 C700 ) C126_=_C701( C126 C701 ) \nC126_=_C702( C126 C702 ) C126_=_C703( C126 C703 ) C126_=_C704( C126 C704 ) C126_=_C705( C126 C705 ) C126_=_C706( C126 C706 ) C126_=_C707( C126 C707 ) \nC126_=_C708( C126 C708 ) C126_=_C709( C126 C709 ) C126_=_C710( C126 C710 ) C126_=_C711( C126 C711 ) C126_=_C712( C126 C712 ) C126_=_C713( C126 C713 ) \nC126_=_C714( C126 C714 ) C126_=_C715( C126 C715 ) C126_=_C716( C126 C716 ) C126_=_C717( C126 C717 ) C126_=_C718( C126 C718 ) C126_=_C719( C126 C719 ) \nC126_=_C720( C126 C720 ) C126_=_C721( C126 C721 ) C128_=_C170( C128 C170 ) C128_=_C204( C128 C204 ) C128_=_C236( C128 C236 ) C128_=_C347( C128 C347 ) \nC128_=_C614( C128 C614 ) C128_=_C705( C128 C705 ) C128_=_C957( C128 C957 ) C128_=_C1167( C128 C1167 ) C128_=_C1829( C128 C1829 ) C128_=_C1830( C128 C1830 ) \nC128_=_C1831( C128 C1831 ) C128_=_C1832( C128 C1832 ) C128_=_C1833( C128 C1833 ) C128_=_C1834( C128 C1834 ) C128_=_C1835( C128 C1835 ) C128_=_C1836( C128 C1836 ) \nC128_=_C1837( C128 C1837 ) C128_=_C1838( C128 C1838 ) C128_=_C1839( C128 C1839 ) C128_=_C1840( C128 C1840 ) C128_=_C1841( C128 C1841 ) C128_=_C1842( C128 C1842 ) \nC128_=_C1843( C128 C1843 ) C144_=_C301( C144 C301 ) C144_=_C610( C144 C610 ) C144_=_C653( C144 C653 ) C144_=_C700( C144 C700 ) C144_=_C701( C144 C701 ) \nC144_=_C702( C144 C702 ) C144_=_C703( C144 C703 ) C144_=_C704( C144 C704 ) C144_=_C705( C144 C705 ) C144_=_C706( C144 C706 ) C144_=_C707( C144 C707 ) \nC144_=_C708( C144 C708 ) C144_=_C709( C144 C709 ) C144_=_C710( C144 C710 ) C144_=_C711( C144 C711 ) C144_=_C712( C144 C712 ) C144_=_C713( C144 C713 ) \nC144_=_C714( C144 C714 ) C144_=_C715( C144 C715 ) C144_=_C716( C144 C716 ) C144_=_C717( C144 C717 ) C144_=_C718( C144 C718 ) C144_=_C719( C144 C719 ) \nC144_=_C720( C144 C720 ) C144_=_C721( C144 C721 ) C170_=_C204( C170 C204 ) C170_=_C236( C170 C236 ) C170_=_C347( C170 C347 ) C170_=_C614( C170 C614 ) \nC170_=_C705( C170 C705 ) C170_=_C957( C170 C957 ) C170_=_C1167( C170 C1167 ) C170_=_C1829( C170 C1829 ) C170_=_C1830( C170 C1830 ) C170_=_C1831( C170 C1831 ) \nC170_=_C1832( C170 C1832 ) C170_=_C1833( C170 C1833 ) C170_=_C1834( C170 C1834 ) C170_=_C1835( C170 C1835 ) C170_=_C1836( C170 C1836 ) C170_=_C1837( C170 C1837 ) \nC170_=_C1838( C170 C1838 ) C170_=_C1839( C170 C1839 ) C170_=_C1840( C170 C1840 ) C170_=_C1841( C170 C1841 ) C170_=_C1842( C170 C1842 ) C170_=_C1843( C170 C1843 ) \nC204_=_C236( C204 C236 ) C204_=_C347( C204 C347 ) C204_=_C614( C204 C614 ) C204_=_C705( C204 C705 ) C204_=_C957( C204 C957 ) C204_=_C1167( C204 C1167 ) \nC204_=_C1829( C204 C1829 ) C204_=_C1830( C204 C1830 ) C204_=_C1831( C204 C1831 ) C204_=_C1832( C204 C1832 ) C204_=_C1833( C204 C1833 ) C204_=_C1834( C204 C1834 ) \nC204_=_C1835( C204 C1835 ) C204_=_C1836( C204 C1836 ) C204_=_C1837( C204 C1837 ) C204_=_C1838( C204 C1838 ) C204_=_C1839( C204 C1839 ) C204_=_C1840( C204 C1840 ) \nC204_=_C1841( C204 C1841 ) C204_=_C1842( C204 C1842 ) C204_=_C1843( C204 C1843 ) C236_=_C347( C236 C347 ) C236_=_C614( C236 C614 ) C236_=_C705( C236 C705 ) \nC236_=_C957( C236 C957 ) C236_=_C1167( C236 C1167 ) C236_=_C1829( C236 C1829 ) C236_=_C1830( C236 C1830 ) C236_=_C1831( C236 C1831 ) C236_=_C1832( C236 C1832 ) \nC236_=_C1833( C236 C1833 ) C236_=_C1834( C236 C1834 ) C236_=_C1835( C236 C1835 ) C236_=_C1836( C236 C1836 ) C236_=_C1837( C236 C1837 ) C236_=_C1838( C236 C1838 ) \nC236_=_C1839( C236 C1839 ) C236_=_C1840( C236 C1840 ) C236_=_C1841( C236 C1841 ) C236_=_C1842( C236 C1842 ) C236_=_C1843( C236 C1843 ) C301_=_C610( C301 C610 ) \nC301_=_C653( C301 C653 ) C301_=_C700( C301 C700 ) C301_=_C701( C301 C701 ) C301_=_C702( C301 C702 ) C301_=_C703( C301 C703 ) C301_=_C704( C301 C704 ) \nC301_=_C705( C301 C705 ) C301_=_C706( C301 C706 ) C301_=_C707( C301 C707 ) C301_=_C708( C301 C708 ) C301_=_C709( C301 C709 ) C301_=_C710( C301 C710 ) \nC301_=_C711( C301 C711 ) C301_=_C712( C301 C712 ) C301_=_C713( C301 C713 ) C301_=_C714( C301 C714 ) C301_=_C715( C301 C715 ) C301_=_C716( C301 C716 ) \nC301_=_C717( C301 C717 ) C301_=_C718( C301 C718</w:t>
      </w:r>
    </w:p>
    <w:p>
      <w:pPr>
        <w:pStyle w:val="PreformattedText"/>
        <w:bidi w:val="0"/>
        <w:spacing w:before="0" w:after="0"/>
        <w:jc w:val="left"/>
        <w:rPr/>
      </w:pPr>
      <w:r>
        <w:rPr/>
        <w:t xml:space="preserve"> </w:t>
      </w:r>
      <w:r>
        <w:rPr/>
        <w:t>) C301_=_C719( C301 C719 ) C301_=_C720( C301 C720 ) C301_=_C721( C301 C721 ) C347_=_C614( C347 C614 ) \nC347_=_C705( C347 C705 ) C347_=_C957( C347 C957 ) C347_=_C1167( C347 C1167 ) C347_=_C1829( C347 C1829 ) C347_=_C1830( C347 C1830 ) C347_=_C1831( C347 C1831 ) \nC347_=_C1832( C347 C1832 ) C347_=_C1833( C347 C1833 ) C347_=_C1834( C347 C1834 ) C347_=_C1835( C347 C1835 ) C347_=_C1836( C347 C1836 ) C347_=_C1837( C347 C1837 ) \nC347_=_C1838( C347 C1838 ) C347_=_C1839( C347 C1839 ) C347_=_C1840( C347 C1840 ) C347_=_C1841( C347 C1841 ) C347_=_C1842( C347 C1842 ) C347_=_C1843( C347 C1843 ) \nC610_=_C614( C610 C614 ) C610_=_C653( C610 C653 ) C610_=_C700( C610 C700 ) C610_=_C701( C610 C701 ) C610_=_C702( C610 C702 ) C610_=_C703( C610 C703 ) \nC610_=_C704( C610 C704 ) C610_=_C705( C610 C705 ) C610_=_C706( C610 C706 ) C610_=_C707( C610 C707 ) C610_=_C708( C610 C708 ) C610_=_C709( C610 C709 ) \nC610_=_C710( C610 C710 ) C610_=_C711( C610 C711 ) C610_=_C712( C610 C712 ) C610_=_C713( C610 C713 ) C610_=_C714( C610 C714 ) C610_=_C715( C610 C715 ) \nC610_=_C716( C610 C716 ) C610_=_C717( C610 C717 ) C610_=_C718( C610 C718 ) C610_=_C719( C610 C719 ) C610_=_C720( C610 C720 ) C610_=_C721( C610 C721 ) \nC614_=_C705( C614 C705 ) C614_=_C957( C614 C957 ) C614_=_C1167( C614 C1167 ) C614_=_C1829( C614 C1829 ) C614_=_C1830( C614 C1830 ) C614_=_C1831( C614 C1831 ) \nC614_=_C1832( C614 C1832 ) C614_=_C1833( C614 C1833 ) C614_=_C1834( C614 C1834 ) C614_=_C1835( C614 C1835 ) C614_=_C1836( C614 C1836 ) C614_=_C1837( C614 C1837 ) \nC614_=_C1838( C614 C1838 ) C614_=_C1839( C614 C1839 ) C614_=_C1840( C614 C1840 ) C614_=_C1841( C614 C1841 ) C614_=_C1842( C614 C1842 ) C614_=_C1843( C614 C1843 ) \nC653_=_C700( C653 C700 ) C653_=_C701( C653 C701 ) C653_=_C702( C653 C702 ) C653_=_C703( C653 C703 ) C653_=_C704( C653 C704 ) C653_=_C705( C653 C705 ) \nC653_=_C706( C653 C706 ) C653_=_C707( C653 C707 ) C653_=_C708( C653 C708 ) C653_=_C709( C653 C709 ) C653_=_C710( C653 C710 ) C653_=_C711( C653 C711 ) \nC653_=_C712( C653 C712 ) C653_=_C713( C653 C713 ) C653_=_C714( C653 C714 ) C653_=_C715( C653 C715 ) C653_=_C716( C653 C716 ) C653_=_C717( C653 C717 ) \nC653_=_C718( C653 C718 ) C653_=_C719( C653 C719 ) C653_=_C720( C653 C720 ) C653_=_C721( C653 C721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721( C700 C721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21( C701 C721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1( C702 C721 ) C702_=_C1167( C702 C1167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957( C705 C957 ) C705_=_C1167( C705 C1167 ) C705_=_C1829( C705 C1829 ) C705_=_C1830( C705 C1830 ) \nC705_=_C1831( C705 C1831 ) C705_=_C1832( C705 C1832 ) C705_=_C1833( C705 C1833 ) C705_=_C1834( C705 C1834 ) C705_=_C1835( C705 C1835 ) C705_=_C1836( C705 C1836 ) \nC705_=_C1837( C705 C1837 ) C705_=_C1838( C705 C1838 ) C705_=_C1839( C705 C1839 ) C705_=_C1840( C705 C1840 ) C705_=_C1841( C705 C1841 ) C705_=_C1842( C705 C1842 ) \nC705_=_C1843( C705 C1843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1829( C706 C1829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1831( C707 C1831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9_=_C710( C709 C710 ) C709_=_C711( C709 C711 ) C709_=_C712( C709 C712 ) \nC709_=_C713( C709 C713 ) C709_=_C714( C709 C714 ) C709_=_C715( C709 C715 ) C709_=_C716( C709 C716 ) C709_=_C717( C709 C717 ) C709_=_C718( C709 C718 ) \nC709_=_C719( C709 C719 ) C709_=_C720( C709 C720 ) C709_=_C721( C709 C721 ) C710_=_C711( C710 C711 ) C710_=_C712( C710 C712 ) C710_=_C713( C710 C713 ) \nC710_=_C714( C710 C714 ) C710_=_C715( C710 C715 ) C710_=_C716( C710 C716 ) C710_=_C717( C710 C717 ) C710_=_C718( C710 C718 ) C710_=_C719( C710 C719 ) \nC710_=_C720( C710 C720 ) C710_=_C721( C710 C721 ) C711_=_C712( C711 C712 ) C711_=_C713( C711 C713 ) C711_=_C714( C711 C714 ) C711_=_C715( C711 C715 ) \nC711_=_C716( C711 C716 ) C711_=_C717( C711 C717 ) C711_=_C718( C711 C718 ) C711_=_C719( C711 C719 ) C711_=_C720( C711 C720 ) C711_=_C721( C711 C721 ) \nC712_=_C713( C712 C713 ) C712_=_C714( C712 C714 ) C712_=_C715( C712 C715 ) C712_=_C716( C712 C716 ) C712_=_C717( C712 C717 ) C712_=_C718( C712 C718 ) \nC712_=_C719( C712 C719 ) C712_=_C720( C712 C720 ) C712_=_C721( C712 C721 ) C713_=_C714( C713 C714 ) C713_=_C715( C713 C715 ) C713_=_C716( C713 C716 ) \nC713_=_C717( C713 C717 ) C713_=_C718( C713 C718 ) C713_=_C719( C713 C719 ) C713_=_C720( C713 C720 ) C713_=_C721( C713 C721 ) C713_=_C1838( C713 C1838 ) \nC714_=_C715( C714 C715 ) C714_=_C716( C714 C716 ) C714_=_C717( C714 C717 ) C714_=_C718( C714 C718 ) C714_=_C719( C714 C719 ) C714_=_C720( C714 C720 ) \nC714_=_C721( C714 C721 ) C715_=_C716( C715 C716 ) C715_=_C717( C715 C717 ) C715_=_C718( C715 C718 ) C715_=_C719( C715 C719 ) C715_=_C720( C715 C720 ) \nC715_=_C721( C715 C721 ) C715_=_C1839( C715 C1839 ) C716_=_C717( C716 C717 ) C716_=_C718( C716 C718 ) C716_=_C719( C716 C719 ) C716_=_C720( C716 C720 ) \nC716_=_C721( C716 C721 ) C717_=_C718( C717 C718 ) C717_=_C719( C717 C719 ) C717_=_C720( C717 C720 ) C717_=_C721( C717 C721 ) C717_=_C1841( C717 C1841 ) \nC718_=_C719( C718 C719 ) C718_=_C720( C718 C720 ) C718_=_C721( C718 C721 ) C719_=_C720( C719 C720 ) C719_=_C721( C719 C721 ) C719_=_C1842( C719 C1842 ) \nC720_=_C721( C720 C721 ) C957_=_C1167( C957 C1167 ) C957_=_C1829( C957 C1829 ) C957_=_C1830( C957 C1830 ) C957_=_C1831( C957 C1831 ) C957_=_C1832( C957 C1832 ) \nC957_=_C1833( C957 C1833 ) C957_=_C1834( C957 C1834 ) C957_=_C1835( C957 C1835 ) C957_=_C1836( C957 C1836 ) C957_=_C1837( C957 C1837 ) C957_=_C1838( C957 C1838 ) \nC957_=_C1839( C957 C1839 ) C957_=_C1840( C957 C1840 ) C957_=_C1841( C957 C1841 ) C957_=_C1842( C957 C1842 ) C957_=_C1843( C957 C1843 ) C1167_=_C1829( C1167 C1829 ) \nC1167_=_C1830( C1167 C1830 ) C1167_=_C1831( C1167 C1831 ) C1167_=_C1832( C1167 C1832 ) C1167_=_C1833( C1167 C1833 ) C1167_=_C1834( C1167 C1834 ) C1167_=_C1835( C1167 C1835 ) \nC1167_=_C1836( C1167 C1836 ) C1167_=_C1837( C1167 C1837 ) C1167_=_C1838( C1167 C1838 ) C1167_=_C1839( C1167 C1839 ) C1167_=_C1840( C1167 C1840 ) C1167_=_C1841( C1167 C1841 ) \nC1167_=_C1842( C1167 C1842 ) C1167_=_C1843( C1167 C1843 ) C1829_=_C1830( C1829 C1830 ) C1829_=_C1831( C1829 C1831 ) C1829_=_C1832( C1829 C1832 ) C1829_=_C1833( C1829 C1833 ) \nC1829_=_C1834( C1829 C1834 ) C1829_=_C1835( C1829 C1835 ) C1829_=_C1836( C1829 C1836 ) C1829_=_C1837( C1829 C1837 ) C1829_=_C1838( C1829 C1838 ) C1829_=_C1839(</w:t>
      </w:r>
    </w:p>
    <w:p>
      <w:pPr>
        <w:pStyle w:val="PreformattedText"/>
        <w:bidi w:val="0"/>
        <w:spacing w:before="0" w:after="0"/>
        <w:jc w:val="left"/>
        <w:rPr/>
      </w:pPr>
      <w:r>
        <w:rPr/>
        <w:t xml:space="preserve"> </w:t>
      </w:r>
      <w:r>
        <w:rPr/>
        <w:t>C1829 C1839 ) \nC1829_=_C1840( C1829 C1840 ) C1829_=_C1841( C1829 C1841 ) C1829_=_C1842( C1829 C1842 ) C1829_=_C1843( C1829 C1843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3( C1830 C1843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3_=_C1834( C1833 C1834 ) C1833_=_C1835( C1833 C1835 ) \nC1833_=_C1836( C1833 C1836 ) C1833_=_C1837( C1833 C1837 ) C1833_=_C1838( C1833 C1838 ) C1833_=_C1839( C1833 C1839 ) C1833_=_C1840( C1833 C1840 ) C1833_=_C1841( C1833 C1841 ) \nC1833_=_C1842( C1833 C1842 ) C1833_=_C1843( C1833 C1843 ) C1834_=_C1835( C1834 C1835 ) C1834_=_C1836( C1834 C1836 ) C1834_=_C1837( C1834 C1837 ) C1834_=_C1838( C1834 C1838 ) \nC1834_=_C1839( C1834 C1839 ) C1834_=_C1840( C1834 C1840 ) C1834_=_C1841( C1834 C1841 ) C1834_=_C1842( C1834 C1842 ) C1834_=_C1843( C1834 C1843 ) C1835_=_C1836( C1835 C1836 ) \nC1835_=_C1837( C1835 C1837 ) C1835_=_C1838( C1835 C1838 ) C1835_=_C1839( C1835 C1839 ) C1835_=_C1840( C1835 C1840 ) C1835_=_C1841( C1835 C1841 ) C1835_=_C1842( C1835 C1842 ) \nC1835_=_C1843( C1835 C1843 ) C1836_=_C1837( C1836 C1837 ) C1836_=_C1838( C1836 C1838 ) C1836_=_C1839( C1836 C1839 ) C1836_=_C1840( C1836 C1840 ) C1836_=_C1841( C1836 C1841 ) \nC1836_=_C1842( C1836 C1842 ) C1836_=_C1843( C1836 C1843 ) C1837_=_C1838( C1837 C1838 ) C1837_=_C1839( C1837 C1839 ) C1837_=_C1840( C1837 C1840 ) C1837_=_C1841( C1837 C1841 ) \nC1837_=_C1842( C1837 C1842 ) C1837_=_C1843( C1837 C1843 ) C1838_=_C1839( C1838 C1839 ) C1838_=_C1840( C1838 C1840 ) C1838_=_C1841( C1838 C1841 ) C1838_=_C1842( C1838 C1842 ) \nC1838_=_C1843( C1838 C1843 ) C1839_=_C1840( C1839 C1840 ) C1839_=_C1841( C1839 C1841 ) C1839_=_C1842( C1839 C1842 ) C1839_=_C1843( C1839 C1843 ) C1840_=_C1841( C1840 C1841 ) \nC1840_=_C1842( C1840 C1842 ) C1840_=_C1843( C1840 C1843 ) C1841_=_C1842( C1841 C1842 ) C1841_=_C1843( C1841 C1843 ) C1842_=_C1843( C1842 C1843 ) "];211-&gt;280[label="54: C15 C37 C55 C105 C108 \nC126 C128 C144 C170 C204 C236 \nC301 C347 C610 C614 C653 C700 \nC701 C702 C703 C704 C706 C707 \nC708 C709 C710 C711 C712 C713 \nC714 C715 C716 C717 C718 C719 \nC720 C721 C957 C1167 C1829 C1830 \nC1831 C1832 C1833 C1834 C1835 C1836 \nC1837 C1838 C1839 C1840 C1841 C1842 \nC1843 \n712: C15_=_C37 ,C15_=_C55 ,C15_=_C108 ,C15_=_C128 ,C15_=_C170 ,\nC15_=_C204 ,C15_=_C236 ,C15_=_C347 ,C15_=_C614 ,C15_=_C957 ,C15_=_C1167 ,\nC15_=_C1829 ,C15_=_C1830 ,C15_=_C1831 ,C15_=_C1832 ,C15_=_C1833 ,C15_=_C1834 ,\nC15_=_C1835 ,C15_=_C1836 ,C15_=_C1837 ,C15_=_C1838 ,C15_=_C1839 ,C15_=_C1840 ,\nC15_=_C1841 ,C15_=_C1842 ,C15_=_C1843 ,C37_=_C55 ,C37_=_C108 ,C37_=_C128 ,\nC37_=_C170 ,C37_=_C204 ,C37_=_C236 ,C37_=_C347 ,C37_=_C614 ,C37_=_C957 ,\nC37_=_C1167 ,C37_=_C1829 ,C37_=_C1830 ,C37_=_C1831 ,C37_=_C1832 ,C37_=_C1833 ,\nC37_=_C1834 ,C37_=_C1835 ,C37_=_C1836 ,C37_=_C1837 ,C37_=_C1838 ,C37_=_C1839 ,\nC37_=_C1840 ,C37_=_C1841 ,C37_=_C1842 ,C37_=_C1843 ,C55_=_C108 ,C55_=_C128 ,\nC55_=_C170 ,C55_=_C204 ,C55_=_C236 ,C55_=_C347 ,C55_=_C614 ,C55_=_C957 ,\nC55_=_C1167 ,C55_=_C1829 ,C55_=_C1830 ,C55_=_C1831 ,C55_=_C1832 ,C55_=_C1833 ,\nC55_=_C1834 ,C55_=_C1835 ,C55_=_C1836 ,C55_=_C1837 ,C55_=_C1838 ,C55_=_C1839 ,\nC55_=_C1840 ,C55_=_C1841 ,C55_=_C1842 ,C55_=_C1843 ,C105_=_C108 ,C105_=_C126 ,\nC105_=_C144 ,C105_=_C301 ,C105_=_C610 ,C105_=_C653 ,C105_=_C700 ,C105_=_C701 ,\nC105_=_C702 ,C105_=_C703 ,C105_=_C704 ,C105_=_C706 ,C105_=_C707 ,C105_=_C708 ,\nC105_=_C709 ,C105_=_C710 ,C105_=_C711 ,C105_=_C712 ,C105_=_C713 ,C105_=_C714 ,\nC105_=_C715 ,C105_=_C716 ,C105_=_C717 ,C105_=_C718 ,C105_=_C719 ,C105_=_C720 ,\nC105_=_C721 ,C108_=_C128 ,C108_=_C170 ,C108_=_C204 ,C108_=_C236 ,C108_=_C347 ,\nC108_=_C614 ,C108_=_C957 ,C108_=_C1167 ,C108_=_C1829 ,C108_=_C1830 ,C108_=_C1831 ,\nC108_=_C1832 ,C108_=_C1833 ,C108_=_C1834 ,C108_=_C1835 ,C108_=_C1836 ,C108_=_C1837 ,\nC108_=_C1838 ,C108_=_C1839 ,C108_=_C1840 ,C108_=_C1841 ,C108_=_C1842 ,C108_=_C1843 ,\nC126_=_C128 ,C126_=_C144 ,C126_=_C301 ,C126_=_C610 ,C126_=_C653 ,C126_=_C700 ,\nC126_=_C701 ,C126_=_C702 ,C126_=_C703 ,C126_=_C704 ,C126_=_C706 ,C126_=_C707 ,\nC126_=_C708 ,C126_=_C709 ,C126_=_C710 ,C126_=_C711 ,C126_=_C712 ,C126_=_C713 ,\nC126_=_C714 ,C126_=_C715 ,C126_=_C716 ,C126_=_C717 ,C126_=_C718 ,C126_=_C719 ,\nC126_=_C720 ,C126_=_C721 ,C128_=_C170 ,C128_=_C204 ,C128_=_C236 ,C128_=_C347 ,\nC128_=_C614 ,C128_=_C957 ,C128_=_C1167 ,C128_=_C1829 ,C128_=_C1830 ,C128_=_C1831 ,\nC128_=_C1832 ,C128_=_C1833 ,C128_=_C1834 ,C128_=_C1835 ,C128_=_C1836 ,C128_=_C1837 ,\nC128_=_C1838 ,C128_=_C1839 ,C128_=_C1840 ,C128_=_C1841 ,C128_=_C1842 ,C128_=_C1843 ,\nC144_=_C301 ,C144_=_C610 ,C144_=_C653 ,C144_=_C700 ,C144_=_C701 ,C144_=_C702 ,\nC144_=_C703 ,C144_=_C704 ,C144_=_C706 ,C144_=_C707 ,C144_=_C708 ,C144_=_C709 ,\nC144_=_C710 ,C144_=_C711 ,C144_=_C712 ,C144_=_C713 ,C144_=_C714 ,C144_=_C715 ,\nC144_=_C716 ,C144_=_C717 ,C144_=_C718 ,C144_=_C719 ,C144_=_C720 ,C144_=_C721 ,\nC170_=_C204 ,C170_=_C236 ,C170_=_C347 ,C170_=_C614 ,C170_=_C957 ,C170_=_C1167 ,\nC170_=_C1829 ,C170_=_C1830 ,C170_=_C1831 ,C170_=_C1832 ,C170_=_C1833 ,C170_=_C1834 ,\nC170_=_C1835 ,C170_=_C1836 ,C170_=_C1837 ,C170_=_C1838 ,C170_=_C1839 ,C170_=_C1840 ,\nC170_=_C1841 ,C170_=_C1842 ,C170_=_C1843 ,C204_=_C236 ,C204_=_C347 ,C204_=_C614 ,\nC204_=_C957 ,C204_=_C1167 ,C204_=_C1829 ,C204_=_C1830 ,C204_=_C1831 ,C204_=_C1832 ,\nC204_=_C1833 ,C204_=_C1834 ,C204_=_C1835 ,C204_=_C1836 ,C204_=_C1837 ,C204_=_C1838 ,\nC204_=_C1839 ,C204_=_C1840 ,C204_=_C1841 ,C204_=_C1842 ,C204_=_C1843 ,C236_=_C347 ,\nC236_=_C614 ,C236_=_C957 ,C236_=_C1167 ,C236_=_C1829 ,C236_=_C1830 ,C236_=_C1831 ,\nC236_=_C1832 ,C236_=_C1833 ,C236_=_C1834 ,C236_=_C1835 ,C236_=_C1836 ,C236_=_C1837 ,\nC236_=_C1838 ,C236_=_C1839 ,C236_=_C1840 ,C236_=_C1841 ,C236_=_C1842 ,C236_=_C1843 ,\nC301_=_C610 ,C301_=_C653 ,C301_=_C700 ,C301_=_C701 ,C301_=_C702 ,C301_=_C703 ,\nC301_=_C704 ,C301_=_C706 ,C301_=_C707 ,C301_=_C708 ,C301_=_C709 ,C301_=_C710 ,\nC301_=_C711 ,C301_=_C712 ,C301_=_C713 ,C301_=_C714 ,C301_=_C715 ,C301_=_C716 ,\nC301_=_C717 ,C301_=_C718 ,C301_=_C719 ,C301_=_C720 ,C301_=_C721 ,C347_=_C614 ,\nC347_=_C957 ,C347_=_C1167 ,C347_=_C1829 ,C347_=_C1830 ,C347_=_C1831 ,C347_=_C1832 ,\nC347_=_C1833 ,C347_=_C1834 ,C347_=_C1835 ,C347_=_C1836 ,C347_=_C1837 ,C347_=_C1838 ,\nC347_=_C1839 ,C347_=_C1840 ,C347_=_C1841 ,C347_=_C1842 ,C347_=_C1843 ,C610_=_C614 ,\nC610_=_C653 ,C610_=_C700 ,C610_=_C701 ,C610_=_C702 ,C610_=_C703 ,C610_=_C704 ,\nC610_=_C706 ,C610_=_C707 ,C610_=_C708 ,C610_=_C709 ,C610_=_C710 ,C610_=_C711 ,\nC610_=_C712 ,C610_=_C713 ,C610_=_C714 ,C610_=_C715 ,C610_=_C716 ,C610_=_C717 ,\nC610_=_C718 ,C610_=_C719 ,C610_=_C720 ,C610_=_C721 ,C614_=_C957 ,C614_=_C1167 ,\nC614_=_C1829 ,C614_=_C1830 ,C614_=_C1831 ,C614_=_C1832 ,C614_=_C1833 ,C614_=_C1834 ,\nC614_=_C1835 ,C614_=_C1836 ,C614_=_C1837 ,C614_=_C1838 ,C614_=_C1839 ,C614_=_C1840 ,\nC614_=_C1841 ,C614_=_C1842 ,C614_=_C1843 ,C653_=_C700 ,C653_=_C701 ,C653_=_C702 ,\nC653_=_C703 ,C653_=_C704 ,C653_=_C706 ,C653_=_C707 ,C653_=_C708 ,C653_=_C709 ,\nC653_=_C710 ,C653_=_C711 ,C653_=_C712 ,C653_=_C713 ,C653_=_C714 ,C653_=_C715 ,\nC653_=_C716 ,C653_=_C717 ,C653_=_C718 ,C653_=_C719 ,C653_=_C720 ,C653_=_C721 ,\nC700_=_C701 ,C700_=_C702 ,C700_=_C703 ,C700_=_C704 ,C700_=_C706 ,C700_=_C707 ,\nC700_=_C708 ,C700_=_C709 ,C700_=_C710 ,C700_=_C711 ,C700_=_C712 ,C700_=_C713 ,\nC700_=_C714 ,C700_=_C715 ,C700_=_C716 ,C700_=_C717 ,C700_=_C718 ,C700_=_C719 ,\nC700_=_C720 ,C700_=_C721 ,C701_=_C702 ,C701_=_C703 ,C701_=_C704 ,C701_=_C706 ,\nC701_=_C707 ,C701_=_C708 ,C701_=_C709 ,C701_=_C710 ,C701_=_C711 ,C701_=_C712 ,\nC701_=_C713 ,C701_=_C714 ,C701_=_C715 ,C701_=_C716 ,C701_=_C717 ,C701_=_C718 ,\nC701_=_C719 ,C701_=_C720 ,C701_=_C721 ,C702_=_C703 ,C702_=_C704 ,C702_=_C706 ,\nC702_=_C707 ,C702_=_C708 ,C702_=_C709 ,C702_=_C710 ,C702_=_C711 ,C702_=_C712 ,\nC702_=_C713 ,C702_=_C714 ,C702_=_C715 ,C702_=_C716 ,C702_=_C717 ,C702_=_C718 ,\nC702_=_C719 ,C702_=_C720 ,C702_=_C721 ,C702_=_C1167 ,C703_=_C704 ,C703_=_C706 ,\nC703_=_C707 ,C703_=_C708 ,C703_=_C709 ,C703_=_C710 ,C703_=_C711 ,C703_=_C712 ,\nC703_=_C713 ,C703_=_C714 ,C703_=_C715 ,C703_=_C716 ,C703_=_C717 ,C703_=_C718 ,\nC703_=_C719 ,C703_=_C720 ,C703_=_C721 ,C704_=_C706 ,C704_=_C707 ,C704_=_C708 ,\nC704_=_C709 ,C704_=_C710 ,C704_=_C711 ,C704_=_C712 ,C704_=_C713 ,C704_=_C714 ,\nC704_=_C715 ,C704_=_C716 ,C704_=_C717 ,C704_=_C718 ,C704_=_C719 ,C704_=_C720 ,\nC704_=_C721 ,C706_=_C707 ,C706_=_C708 ,C706_=_C709 ,C706_=_C710 ,C706_=_C711 ,\nC706_=_C712 ,C706_=_C713 ,C706_=_C714 ,C706_=_C715 ,C706_=_C716 ,C706_=_C717 ,\nC706_=_C718 ,C706_=_C719 ,C706_=_C720 ,C706_=_C721 ,C706_=_C1829 ,C707_=_C708 ,\nC707_=_C709 ,C707_=_C710 ,C707_=_C711 ,C707_=_C712 ,C707_=_C713 ,C707_=_C714 ,\nC707_=_C715 ,C707_=_C716 ,C707_=_C717 ,C707_=_C718 ,C707_=_C719 ,C707_=_C720 ,\nC707_=_C721 ,C707_=_C1831 ,C708_=_C709 ,C708_=_C710 ,C708_=_C711 ,C708_=_C712 ,\nC708_=_C713 ,C708_=_C714 ,C708_=_C715 ,C708_=_C716 ,C708_=_C717 ,C708_=_C718 ,\nC708_=_C719 ,C708_=_C720 ,C708_=_C721 ,C709_=_C710 ,C709_=_C711 ,C709_=_C712 ,\nC709_=_C713 ,C709_=_C714 ,C709_=_C715 ,C709_=_C716 ,C709_=_C717</w:t>
      </w:r>
    </w:p>
    <w:p>
      <w:pPr>
        <w:pStyle w:val="PreformattedText"/>
        <w:bidi w:val="0"/>
        <w:spacing w:before="0" w:after="0"/>
        <w:jc w:val="left"/>
        <w:rPr/>
      </w:pPr>
      <w:r>
        <w:rPr/>
        <w:t xml:space="preserve"> </w:t>
      </w:r>
      <w:r>
        <w:rPr/>
        <w:t>,C709_=_C718 ,\nC709_=_C719 ,C709_=_C720 ,C709_=_C721 ,C710_=_C711 ,C710_=_C712 ,C710_=_C713 ,\nC710_=_C714 ,C710_=_C715 ,C710_=_C716 ,C710_=_C717 ,C710_=_C718 ,C710_=_C719 ,\nC710_=_C720 ,C710_=_C721 ,C711_=_C712 ,C711_=_C713 ,C711_=_C714 ,C711_=_C715 ,\nC711_=_C716 ,C711_=_C717 ,C711_=_C718 ,C711_=_C719 ,C711_=_C720 ,C711_=_C721 ,\nC712_=_C713 ,C712_=_C714 ,C712_=_C715 ,C712_=_C716 ,C712_=_C717 ,C712_=_C718 ,\nC712_=_C719 ,C712_=_C720 ,C712_=_C721 ,C713_=_C714 ,C713_=_C715 ,C713_=_C716 ,\nC713_=_C717 ,C713_=_C718 ,C713_=_C719 ,C713_=_C720 ,C713_=_C721 ,C713_=_C1838 ,\nC714_=_C715 ,C714_=_C716 ,C714_=_C717 ,C714_=_C718 ,C714_=_C719 ,C714_=_C720 ,\nC714_=_C721 ,C715_=_C716 ,C715_=_C717 ,C715_=_C718 ,C715_=_C719 ,C715_=_C720 ,\nC715_=_C721 ,C715_=_C1839 ,C716_=_C717 ,C716_=_C718 ,C716_=_C719 ,C716_=_C720 ,\nC716_=_C721 ,C717_=_C718 ,C717_=_C719 ,C717_=_C720 ,C717_=_C721 ,C717_=_C1841 ,\nC718_=_C719 ,C718_=_C720 ,C718_=_C721 ,C719_=_C720 ,C719_=_C721 ,C719_=_C1842 ,\nC720_=_C721 ,C957_=_C1167 ,C957_=_C1829 ,C957_=_C1830 ,C957_=_C1831 ,C957_=_C1832 ,\nC957_=_C1833 ,C957_=_C1834 ,C957_=_C1835 ,C957_=_C1836 ,C957_=_C1837 ,C957_=_C1838 ,\nC957_=_C1839 ,C957_=_C1840 ,C957_=_C1841 ,C957_=_C1842 ,C957_=_C1843 ,C1167_=_C1829 ,\nC1167_=_C1830 ,C1167_=_C1831 ,C1167_=_C1832 ,C1167_=_C1833 ,C1167_=_C1834 ,C1167_=_C1835 ,\nC1167_=_C1836 ,C1167_=_C1837 ,C1167_=_C1838 ,C1167_=_C1839 ,C1167_=_C1840 ,C1167_=_C1841 ,\nC1167_=_C1842 ,C1167_=_C1843 ,C1829_=_C1830 ,C1829_=_C1831 ,C1829_=_C1832 ,C1829_=_C1833 ,\nC1829_=_C1834 ,C1829_=_C1835 ,C1829_=_C1836 ,C1829_=_C1837 ,C1829_=_C1838 ,C1829_=_C1839 ,\nC1829_=_C1840 ,C1829_=_C1841 ,C1829_=_C1842 ,C1829_=_C1843 ,C1830_=_C1831 ,C1830_=_C1832 ,\nC1830_=_C1833 ,C1830_=_C1834 ,C1830_=_C1835 ,C1830_=_C1836 ,C1830_=_C1837 ,C1830_=_C1838 ,\nC1830_=_C1839 ,C1830_=_C1840 ,C1830_=_C1841 ,C1830_=_C1842 ,C1830_=_C1843 ,C1831_=_C1832 ,\nC1831_=_C1833 ,C1831_=_C1834 ,C1831_=_C1835 ,C1831_=_C1836 ,C1831_=_C1837 ,C1831_=_C1838 ,\nC1831_=_C1839 ,C1831_=_C1840 ,C1831_=_C1841 ,C1831_=_C1842 ,C1831_=_C1843 ,C1832_=_C1833 ,\nC1832_=_C1834 ,C1832_=_C1835 ,C1832_=_C1836 ,C1832_=_C1837 ,C1832_=_C1838 ,C1832_=_C1839 ,\nC1832_=_C1840 ,C1832_=_C1841 ,C1832_=_C1842 ,C1832_=_C1843 ,C1833_=_C1834 ,C1833_=_C1835 ,\nC1833_=_C1836 ,C1833_=_C1837 ,C1833_=_C1838 ,C1833_=_C1839 ,C1833_=_C1840 ,C1833_=_C1841 ,\nC1833_=_C1842 ,C1833_=_C1843 ,C1834_=_C1835 ,C1834_=_C1836 ,C1834_=_C1837 ,C1834_=_C1838 ,\nC1834_=_C1839 ,C1834_=_C1840 ,C1834_=_C1841 ,C1834_=_C1842 ,C1834_=_C1843 ,C1835_=_C1836 ,\nC1835_=_C1837 ,C1835_=_C1838 ,C1835_=_C1839 ,C1835_=_C1840 ,C1835_=_C1841 ,C1835_=_C1842 ,\nC1835_=_C1843 ,C1836_=_C1837 ,C1836_=_C1838 ,C1836_=_C1839 ,C1836_=_C1840 ,C1836_=_C1841 ,\nC1836_=_C1842 ,C1836_=_C1843 ,C1837_=_C1838 ,C1837_=_C1839 ,C1837_=_C1840 ,C1837_=_C1841 ,\nC1837_=_C1842 ,C1837_=_C1843 ,C1838_=_C1839 ,C1838_=_C1840 ,C1838_=_C1841 ,C1838_=_C1842 ,\nC1838_=_C1843 ,C1839_=_C1840 ,C1839_=_C1841 ,C1839_=_C1842 ,C1839_=_C1843 ,C1840_=_C1841 ,\nC1840_=_C1842 ,C1840_=_C1843 ,C1841_=_C1842 ,C1841_=_C1843 ,C1842_=_C1843 ,"];281[shape=box, label="id:281 level: 7\n55: C61 C86 C152 C321 C596 \nC628 C715 C940 C945 C1109 C1183 \nC1839 C2108 C2219 C2224 C2310 C2349 \nC2427 C2584 C2615 C2646 C2754 C3183 \nC3232 C3271 C3276 C3529 C3590 C3629 \nC3634 C3643 C3656 C3724 C3725 C3759 \nC3760 C3761 C3762 C3763 C3764 C3765 \nC3766 C3767 C3768 C3769 C3884 C3922 \nC3978 C3979 C3980 C3981 C3982 C3983 \nC3984 C3985 \n766: C61_=_C86( C61 C86 ) C61_=_C152( C61 C152 ) C61_=_C321( C61 C321 ) C61_=_C596( C61 C596 ) C61_=_C940( C61 C940 ) \nC61_=_C1109( C61 C1109 ) C61_=_C2108( C61 C2108 ) C61_=_C2219( C61 C2219 ) C61_=_C2615( C61 C2615 ) C61_=_C2754( C61 C2754 ) C61_=_C3232( C61 C3232 ) \nC61_=_C3271( C61 C3271 ) C61_=_C3529( C61 C3529 ) C61_=_C3629( C61 C3629 ) C61_=_C3643( C61 C3643 ) C61_=_C3724( C61 C3724 ) C61_=_C3759( C61 C3759 ) \nC61_=_C3760( C61 C3760 ) C61_=_C3761( C61 C3761 ) C61_=_C3762( C61 C3762 ) C61_=_C3763( C61 C3763 ) C61_=_C3764( C61 C3764 ) C61_=_C3765( C61 C3765 ) \nC61_=_C3766( C61 C3766 ) C61_=_C3767( C61 C3767 ) C61_=_C3768( C61 C3768 ) C61_=_C3769( C61 C3769 ) C86_=_C152( C86 C152 ) C86_=_C321( C86 C321 ) \nC86_=_C596( C86 C596 ) C86_=_C940( C86 C940 ) C86_=_C1109( C86 C1109 ) C86_=_C2108( C86 C2108 ) C86_=_C2219( C86 C2219 ) C86_=_C2615( C86 C2615 ) \nC86_=_C2754( C86 C2754 ) C86_=_C3232( C86 C3232 ) C86_=_C3271( C86 C3271 ) C86_=_C3529( C86 C3529 ) C86_=_C3629( C86 C3629 ) C86_=_C3643( C86 C3643 ) \nC86_=_C3724( C86 C3724 ) C86_=_C3759( C86 C3759 ) C86_=_C3760( C86 C3760 ) C86_=_C3761( C86 C3761 ) C86_=_C3762( C86 C3762 ) C86_=_C3763( C86 C3763 ) \nC86_=_C3764( C86 C3764 ) C86_=_C3765( C86 C3765 ) C86_=_C3766( C86 C3766 ) C86_=_C3767( C86 C3767 ) C86_=_C3768( C86 C3768 ) C86_=_C3769( C86 C3769 ) \nC152_=_C321( C152 C321 ) C152_=_C596( C152 C596 ) C152_=_C940( C152 C940 ) C152_=_C1109( C152 C1109 ) C152_=_C2108( C152 C2108 ) C152_=_C2219( C152 C2219 ) \nC152_=_C2615( C152 C2615 ) C152_=_C2754( C152 C2754 ) C152_=_C3232( C152 C3232 ) C152_=_C3271( C152 C3271 ) C152_=_C3529( C152 C3529 ) C152_=_C3629( C152 C3629 ) \nC152_=_C3643( C152 C3643 ) C152_=_C3724( C152 C3724 ) C152_=_C3759( C152 C3759 ) C152_=_C3760( C152 C3760 ) C152_=_C3761( C152 C3761 ) C152_=_C3762( C152 C3762 ) \nC152_=_C3763( C152 C3763 ) C152_=_C3764( C152 C3764 ) C152_=_C3765( C152 C3765 ) C152_=_C3766( C152 C3766 ) C152_=_C3767( C152 C3767 ) C152_=_C3768( C152 C3768 ) \nC152_=_C3769( C152 C3769 ) C321_=_C596( C321 C596 ) C321_=_C940( C321 C940 ) C321_=_C1109( C321 C1109 ) C321_=_C2108( C321 C2108 ) C321_=_C2219( C321 C2219 ) \nC321_=_C2615( C321 C2615 ) C321_=_C2754( C321 C2754 ) C321_=_C3232( C321 C3232 ) C321_=_C3271( C321 C3271 ) C321_=_C3529( C321 C3529 ) C321_=_C3629( C321 C3629 ) \nC321_=_C3643( C321 C3643 ) C321_=_C3724( C321 C3724 ) C321_=_C3759( C321 C3759 ) C321_=_C3760( C321 C3760 ) C321_=_C3761( C321 C3761 ) C321_=_C3762( C321 C3762 ) \nC321_=_C3763( C321 C3763 ) C321_=_C3764( C321 C3764 ) C321_=_C3765( C321 C3765 ) C321_=_C3766( C321 C3766 ) C321_=_C3767( C321 C3767 ) C321_=_C3768( C321 C3768 ) \nC321_=_C3769( C321 C3769 ) C596_=_C940( C596 C940 ) C596_=_C1109( C596 C1109 ) C596_=_C2108( C596 C2108 ) C596_=_C2219( C596 C2219 ) C596_=_C2615( C596 C2615 ) \nC596_=_C2754( C596 C2754 ) C596_=_C3232( C596 C3232 ) C596_=_C3271( C596 C3271 ) C596_=_C3529( C596 C3529 ) C596_=_C3629( C596 C3629 ) C596_=_C3643( C596 C3643 ) \nC596_=_C3724( C596 C3724 ) C596_=_C3759( C596 C3759 ) C596_=_C3760( C596 C3760 ) C596_=_C3761( C596 C3761 ) C596_=_C3762( C596 C3762 ) C596_=_C3763( C596 C3763 ) \nC596_=_C3764( C596 C3764 ) C596_=_C3765( C596 C3765 ) C596_=_C3766( C596 C3766 ) C596_=_C3767( C596 C3767 ) C596_=_C3768( C596 C3768 ) C596_=_C3769( C596 C3769 ) \nC628_=_C715( C628 C715 ) C628_=_C945( C628 C945 ) C628_=_C1183( C628 C1183 ) C628_=_C1839( C628 C1839 ) C628_=_C2224( C628 C2224 ) C628_=_C2310( C628 C2310 ) \nC628_=_C2349( C628 C2349 ) C628_=_C2427( C628 C2427 ) C628_=_C2584( C628 C2584 ) C628_=_C2646( C628 C2646 ) C628_=_C3183( C628 C3183 ) C628_=_C3276( C628 C3276 ) \nC628_=_C3590( C628 C3590 ) C628_=_C3634( C628 C3634 ) C628_=_C3656( C628 C3656 ) C628_=_C3725( C628 C3725 ) C628_=_C3762( C628 C3762 ) C628_=_C3884( C628 C3884 ) \nC628_=_C3922( C628 C3922 ) C628_=_C3978( C628 C3978 ) C628_=_C3979( C628 C3979 ) C628_=_C3980( C628 C3980 ) C628_=_C3981( C628 C3981 ) C628_=_C3982( C628 C3982 ) \nC628_=_C3983( C628 C3983 ) C628_=_C3984( C628 C3984 ) C628_=_C3985( C628 C3985 ) C715_=_C945( C715 C945 ) C715_=_C1183( C715 C1183 ) C715_=_C1839( C715 C1839 ) \nC715_=_C2224( C715 C2224 ) C715_=_C2310( C715 C2310 ) C715_=_C2349( C715 C2349 ) C715_=_C2427( C715 C2427 ) C715_=_C2584( C715 C2584 ) C715_=_C2646( C715 C2646 ) \nC715_=_C3183( C715 C3183 ) C715_=_C3276( C715 C3276 ) C715_=_C3590( C715 C3590 ) C715_=_C3634( C715 C3634 ) C715_=_C3656( C715 C3656 ) C715_=_C3725( C715 C3725 ) \nC715_=_C3762( C715 C3762 ) C715_=_C3884( C715 C3884 ) C715_=_C3922( C715 C3922 ) C715_=_C3978( C715 C3978 ) C715_=_C3979( C715 C3979 ) C715_=_C3980( C715 C3980 ) \nC715_=_C3981( C715 C3981 ) C715_=_C3982( C715 C3982 ) C715_=_C3983( C715 C3983 ) C715_=_C3984( C715 C3984 ) C715_=_C3985( C715 C3985 ) C940_=_C945( C940 C945 ) \nC940_=_C1109( C940 C1109 ) C940_=_C2108( C940 C2108 ) C940_=_C2219( C940 C2219 ) C940_=_C2615( C940 C2615 ) C940_=_C2754( C940 C2754 ) C940_=_C3232( C940 C3232 ) \nC940_=_C3271( C940 C3271 ) C940_=_C3529( C940 C3529 ) C940_=_C3629( C940 C3629 ) C940_=_C3643( C940 C3643 ) C940_=_C3724( C940 C3724 ) C940_=_C3759( C940 C3759 ) \nC940_=_C3760( C940 C3760 ) C940_=_C3761( C940 C3761 ) C940_=_C3762( C940 C3762 ) C940_=_C3763( C940 C3763 ) C940_=_C3764( C940 C3764 ) C940_=_C3765( C940 C3765 ) \nC940_=_C3766( C940 C3766 ) C940_=_C3767( C940 C3767 ) C940_=_C3768( C940 C3768 ) C940_=_C3769( C940 C3769 ) C945_=_C1183( C945 C1183 ) C945_=_C1839( C945 C1839 ) \nC945_=_C2224( C945 C2224 ) C945_=_C2310( C945 C2310 ) C945_=_C2349( C945 C2349 ) C945_=_C2427( C945 C2427 ) C945_=_C2584( C945 C2584 ) C945_=_C2646( C945 C2646 ) \nC945_=_C3183( C945 C3183 ) C945_=_C3276( C945 C3276 ) C945_=_C3590( C945 C3590 ) C945_=_C3634( C945 C3634 ) C945_=_C3656( C945 C3656 ) C945_=_C3725( C945 C3725 ) \nC945_=_C3762( C945 C3762 ) C945_=_C3884( C945 C3884 ) C945_=_C3922( C945 C3922 ) C945_=_C3978( C945 C3978 ) C945_=_C3979( C945 C3979 ) C945_=_C3980( C945 C3980 ) \nC945_=_C3981( C945 C3981 ) C945_=_C3982( C945 C3982 ) C945_=_C3983( C945 C3983 ) C945_=_C3984( C945 C3984 ) C945_=_C3985( C945 C3985 ) C1109_=_C2108( C1109 C2108 ) \nC1109_=_C2219( C1109 C2219 ) C1109_=_C2615( C1109 C2615 ) C1109_=_C2754( C1109 C2754 ) C1109_=_C3232( C1109 C3232 ) C1109_=_C3271( C1109 C3271 ) C1109_=_C3529( C1109 C3529 ) \nC1109_=_C3629( C1109 C3629 ) C1109_=_C3643( C1109 C3643 ) C1109_=_C3724( C1109 C3724 ) C1109_=_C3759( C1109 C3759 ) C1109_=_C3760( C1109 C3760 ) C1109_=_C3761( C1109 C3761 ) \nC1109_=_C3762( C1109 C3762 ) C1109_=_C3763(</w:t>
      </w:r>
    </w:p>
    <w:p>
      <w:pPr>
        <w:pStyle w:val="PreformattedText"/>
        <w:bidi w:val="0"/>
        <w:spacing w:before="0" w:after="0"/>
        <w:jc w:val="left"/>
        <w:rPr/>
      </w:pPr>
      <w:r>
        <w:rPr/>
        <w:t xml:space="preserve"> </w:t>
      </w:r>
      <w:r>
        <w:rPr/>
        <w:t>C1109 C3763 ) C1109_=_C3764( C1109 C3764 ) C1109_=_C3765( C1109 C3765 ) C1109_=_C3766( C1109 C3766 ) C1109_=_C3767( C1109 C3767 ) \nC1109_=_C3768( C1109 C3768 ) C1109_=_C3769( C1109 C3769 ) C1183_=_C1839( C1183 C1839 ) C1183_=_C2224( C1183 C2224 ) C1183_=_C2310( C1183 C2310 ) C1183_=_C2349( C1183 C2349 ) \nC1183_=_C2427( C1183 C2427 ) C1183_=_C2584( C1183 C2584 ) C1183_=_C2646( C1183 C2646 ) C1183_=_C3183( C1183 C3183 ) C1183_=_C3276( C1183 C3276 ) C1183_=_C3590( C1183 C3590 ) \nC1183_=_C3634( C1183 C3634 ) C1183_=_C3656( C1183 C3656 ) C1183_=_C3725( C1183 C3725 ) C1183_=_C3762( C1183 C3762 ) C1183_=_C3884( C1183 C3884 ) C1183_=_C3922( C1183 C3922 ) \nC1183_=_C3978( C1183 C3978 ) C1183_=_C3979( C1183 C3979 ) C1183_=_C3980( C1183 C3980 ) C1183_=_C3981( C1183 C3981 ) C1183_=_C3982( C1183 C3982 ) C1183_=_C3983( C1183 C3983 ) \nC1183_=_C3984( C1183 C3984 ) C1183_=_C3985( C1183 C3985 ) C1839_=_C2224( C1839 C2224 ) C1839_=_C2310( C1839 C2310 ) C1839_=_C2349( C1839 C2349 ) C1839_=_C2427( C1839 C2427 ) \nC1839_=_C2584( C1839 C2584 ) C1839_=_C2646( C1839 C2646 ) C1839_=_C3183( C1839 C3183 ) C1839_=_C3276( C1839 C3276 ) C1839_=_C3590( C1839 C3590 ) C1839_=_C3634( C1839 C3634 ) \nC1839_=_C3656( C1839 C3656 ) C1839_=_C3725( C1839 C3725 ) C1839_=_C3762( C1839 C3762 ) C1839_=_C3884( C1839 C3884 ) C1839_=_C3922( C1839 C3922 ) C1839_=_C3978( C1839 C3978 ) \nC1839_=_C3979( C1839 C3979 ) C1839_=_C3980( C1839 C3980 ) C1839_=_C3981( C1839 C3981 ) C1839_=_C3982( C1839 C3982 ) C1839_=_C3983( C1839 C3983 ) C1839_=_C3984( C1839 C3984 ) \nC1839_=_C3985( C1839 C3985 ) C2108_=_C2219( C2108 C2219 ) C2108_=_C2615( C2108 C2615 ) C2108_=_C2754( C2108 C2754 ) C2108_=_C3232( C2108 C3232 ) C2108_=_C3271( C2108 C3271 ) \nC2108_=_C3529( C2108 C3529 ) C2108_=_C3629( C2108 C3629 ) C2108_=_C3643( C2108 C3643 ) C2108_=_C3724( C2108 C3724 ) C2108_=_C3759( C2108 C3759 ) C2108_=_C3760( C2108 C3760 ) \nC2108_=_C3761( C2108 C3761 ) C2108_=_C3762( C2108 C3762 ) C2108_=_C3763( C2108 C3763 ) C2108_=_C3764( C2108 C3764 ) C2108_=_C3765( C2108 C3765 ) C2108_=_C3766( C2108 C3766 ) \nC2108_=_C3767( C2108 C3767 ) C2108_=_C3768( C2108 C3768 ) C2108_=_C3769( C2108 C3769 ) C2219_=_C2224( C2219 C2224 ) C2219_=_C2615( C2219 C2615 ) C2219_=_C2754( C2219 C2754 ) \nC2219_=_C3232( C2219 C3232 ) C2219_=_C3271( C2219 C3271 ) C2219_=_C3529( C2219 C3529 ) C2219_=_C3629( C2219 C3629 ) C2219_=_C3643( C2219 C3643 ) C2219_=_C3724( C2219 C3724 ) \nC2219_=_C3759( C2219 C3759 ) C2219_=_C3760( C2219 C3760 ) C2219_=_C3761( C2219 C3761 ) C2219_=_C3762( C2219 C3762 ) C2219_=_C3763( C2219 C3763 ) C2219_=_C3764( C2219 C3764 ) \nC2219_=_C3765( C2219 C3765 ) C2219_=_C3766( C2219 C3766 ) C2219_=_C3767( C2219 C3767 ) C2219_=_C3768( C2219 C3768 ) C2219_=_C3769( C2219 C3769 ) C2224_=_C2310( C2224 C2310 ) \nC2224_=_C2349( C2224 C2349 ) C2224_=_C2427( C2224 C2427 ) C2224_=_C2584( C2224 C2584 ) C2224_=_C2646( C2224 C2646 ) C2224_=_C3183( C2224 C3183 ) C2224_=_C3276( C2224 C3276 ) \nC2224_=_C3590( C2224 C3590 ) C2224_=_C3634( C2224 C3634 ) C2224_=_C3656( C2224 C3656 ) C2224_=_C3725( C2224 C3725 ) C2224_=_C3762( C2224 C3762 ) C2224_=_C3884( C2224 C3884 ) \nC2224_=_C3922( C2224 C3922 ) C2224_=_C3978( C2224 C3978 ) C2224_=_C3979( C2224 C3979 ) C2224_=_C3980( C2224 C3980 ) C2224_=_C3981( C2224 C3981 ) C2224_=_C3982( C2224 C3982 ) \nC2224_=_C3983( C2224 C3983 ) C2224_=_C3984( C2224 C3984 ) C2224_=_C3985( C2224 C3985 ) C2310_=_C2349( C2310 C2349 ) C2310_=_C2427( C2310 C2427 ) C2310_=_C2584( C2310 C2584 ) \nC2310_=_C2646( C2310 C2646 ) C2310_=_C3183( C2310 C3183 ) C2310_=_C3276( C2310 C3276 ) C2310_=_C3590( C2310 C3590 ) C2310_=_C3634( C2310 C3634 ) C2310_=_C3656( C2310 C3656 ) \nC2310_=_C3725( C2310 C3725 ) C2310_=_C3762( C2310 C3762 ) C2310_=_C3884( C2310 C3884 ) C2310_=_C3922( C2310 C3922 ) C2310_=_C3978( C2310 C3978 ) C2310_=_C3979( C2310 C3979 ) \nC2310_=_C3980( C2310 C3980 ) C2310_=_C3981( C2310 C3981 ) C2310_=_C3982( C2310 C3982 ) C2310_=_C3983( C2310 C3983 ) C2310_=_C3984( C2310 C3984 ) C2310_=_C3985( C2310 C3985 ) \nC2349_=_C2427( C2349 C2427 ) C2349_=_C2584( C2349 C2584 ) C2349_=_C2646( C2349 C2646 ) C2349_=_C3183( C2349 C3183 ) C2349_=_C3276( C2349 C3276 ) C2349_=_C3590( C2349 C3590 ) \nC2349_=_C3634( C2349 C3634 ) C2349_=_C3656( C2349 C3656 ) C2349_=_C3725( C2349 C3725 ) C2349_=_C3762( C2349 C3762 ) C2349_=_C3884( C2349 C3884 ) C2349_=_C3922( C2349 C3922 ) \nC2349_=_C3978( C2349 C3978 ) C2349_=_C3979( C2349 C3979 ) C2349_=_C3980( C2349 C3980 ) C2349_=_C3981( C2349 C3981 ) C2349_=_C3982( C2349 C3982 ) C2349_=_C3983( C2349 C3983 ) \nC2349_=_C3984( C2349 C3984 ) C2349_=_C3985( C2349 C3985 ) C2427_=_C2584( C2427 C2584 ) C2427_=_C2646( C2427 C2646 ) C2427_=_C3183( C2427 C3183 ) C2427_=_C3276( C2427 C3276 ) \nC2427_=_C3590( C2427 C3590 ) C2427_=_C3634( C2427 C3634 ) C2427_=_C3656( C2427 C3656 ) C2427_=_C3725( C2427 C3725 ) C2427_=_C3762( C2427 C3762 ) C2427_=_C3884( C2427 C3884 ) \nC2427_=_C3922( C2427 C3922 ) C2427_=_C3978( C2427 C3978 ) C2427_=_C3979( C2427 C3979 ) C2427_=_C3980( C2427 C3980 ) C2427_=_C3981( C2427 C3981 ) C2427_=_C3982( C2427 C3982 ) \nC2427_=_C3983( C2427 C3983 ) C2427_=_C3984( C2427 C3984 ) C2427_=_C3985( C2427 C3985 ) C2584_=_C2646( C2584 C2646 ) C2584_=_C3183( C2584 C3183 ) C2584_=_C3276( C2584 C3276 ) \nC2584_=_C3590( C2584 C3590 ) C2584_=_C3634( C2584 C3634 ) C2584_=_C3656( C2584 C3656 ) C2584_=_C3725( C2584 C3725 ) C2584_=_C3762( C2584 C3762 ) C2584_=_C3884( C2584 C3884 ) \nC2584_=_C3922( C2584 C3922 ) C2584_=_C3978( C2584 C3978 ) C2584_=_C3979( C2584 C3979 ) C2584_=_C3980( C2584 C3980 ) C2584_=_C3981( C2584 C3981 ) C2584_=_C3982( C2584 C3982 ) \nC2584_=_C3983( C2584 C3983 ) C2584_=_C3984( C2584 C3984 ) C2584_=_C3985( C2584 C3985 ) C2615_=_C2754( C2615 C2754 ) C2615_=_C3232( C2615 C3232 ) C2615_=_C3271( C2615 C3271 ) \nC2615_=_C3529( C2615 C3529 ) C2615_=_C3629( C2615 C3629 ) C2615_=_C3643( C2615 C3643 ) C2615_=_C3724( C2615 C3724 ) C2615_=_C3759( C2615 C3759 ) C2615_=_C3760( C2615 C3760 ) \nC2615_=_C3761( C2615 C3761 ) C2615_=_C3762( C2615 C3762 ) C2615_=_C3763( C2615 C3763 ) C2615_=_C3764( C2615 C3764 ) C2615_=_C3765( C2615 C3765 ) C2615_=_C3766( C2615 C3766 ) \nC2615_=_C3767( C2615 C3767 ) C2615_=_C3768( C2615 C3768 ) C2615_=_C3769( C2615 C3769 ) C2646_=_C3183( C2646 C3183 ) C2646_=_C3276( C2646 C3276 ) C2646_=_C3590( C2646 C3590 ) \nC2646_=_C3634( C2646 C3634 ) C2646_=_C3656( C2646 C3656 ) C2646_=_C3725( C2646 C3725 ) C2646_=_C3762( C2646 C3762 ) C2646_=_C3884( C2646 C3884 ) C2646_=_C3922( C2646 C3922 ) \nC2646_=_C3978( C2646 C3978 ) C2646_=_C3979( C2646 C3979 ) C2646_=_C3980( C2646 C3980 ) C2646_=_C3981( C2646 C3981 ) C2646_=_C3982( C2646 C3982 ) C2646_=_C3983( C2646 C3983 ) \nC2646_=_C3984( C2646 C3984 ) C2646_=_C3985( C2646 C3985 ) C2754_=_C3232( C2754 C3232 ) C2754_=_C3271( C2754 C3271 ) C2754_=_C3529( C2754 C3529 ) C2754_=_C3629( C2754 C3629 ) \nC2754_=_C3643( C2754 C3643 ) C2754_=_C3724( C2754 C3724 ) C2754_=_C3759( C2754 C3759 ) C2754_=_C3760( C2754 C3760 ) C2754_=_C3761( C2754 C3761 ) C2754_=_C3762( C2754 C3762 ) \nC2754_=_C3763( C2754 C3763 ) C2754_=_C3764( C2754 C3764 ) C2754_=_C3765( C2754 C3765 ) C2754_=_C3766( C2754 C3766 ) C2754_=_C3767( C2754 C3767 ) C2754_=_C3768( C2754 C3768 ) \nC2754_=_C3769( C2754 C3769 ) C3183_=_C3276( C3183 C3276 ) C3183_=_C3590( C3183 C3590 ) C3183_=_C3634( C3183 C3634 ) C3183_=_C3656( C3183 C3656 ) C3183_=_C3725( C3183 C3725 ) \nC3183_=_C3762( C3183 C3762 ) C3183_=_C3884( C3183 C3884 ) C3183_=_C3922( C3183 C3922 ) C3183_=_C3978( C3183 C3978 ) C3183_=_C3979( C3183 C3979 ) C3183_=_C3980( C3183 C3980 ) \nC3183_=_C3981( C3183 C3981 ) C3183_=_C3982( C3183 C3982 ) C3183_=_C3983( C3183 C3983 ) C3183_=_C3984( C3183 C3984 ) C3183_=_C3985( C3183 C3985 ) C3232_=_C3271( C3232 C3271 ) \nC3232_=_C3529( C3232 C3529 ) C3232_=_C3629( C3232 C3629 ) C3232_=_C3643( C3232 C3643 ) C3232_=_C3724( C3232 C3724 ) C3232_=_C3759( C3232 C3759 ) C3232_=_C3760( C3232 C3760 ) \nC3232_=_C3761( C3232 C3761 ) C3232_=_C3762( C3232 C3762 ) C3232_=_C3763( C3232 C3763 ) C3232_=_C3764( C3232 C3764 ) C3232_=_C3765( C3232 C3765 ) C3232_=_C3766( C3232 C3766 ) \nC3232_=_C3767( C3232 C3767 ) C3232_=_C3768( C3232 C3768 ) C3232_=_C3769( C3232 C3769 ) C3271_=_C3276( C3271 C3276 ) C3271_=_C3529( C3271 C3529 ) C3271_=_C3629( C3271 C3629 ) \nC3271_=_C3643( C3271 C3643 ) C3271_=_C3724( C3271 C3724 ) C3271_=_C3759( C3271 C3759 ) C3271_=_C3760( C3271 C3760 ) C3271_=_C3761( C3271 C3761 ) C3271_=_C3762( C3271 C3762 ) \nC3271_=_C3763( C3271 C3763 ) C3271_=_C3764( C3271 C3764 ) C3271_=_C3765( C3271 C3765 ) C3271_=_C3766( C3271 C3766 ) C3271_=_C3767( C3271 C3767 ) C3271_=_C3768( C3271 C3768 ) \nC3271_=_C3769( C3271 C3769 ) C3276_=_C3590( C3276 C3590 ) C3276_=_C3634( C3276 C3634 ) C3276_=_C3656( C3276 C3656 ) C3276_=_C3725( C3276 C3725 ) C3276_=_C3762( C3276 C3762 ) \nC3276_=_C3884( C3276 C3884 ) C3276_=_C3922( C3276 C3922 ) C3276_=_C3978( C3276 C3978 ) C3276_=_C3979( C3276 C3979 ) C3276_=_C3980( C3276 C3980 ) C3276_=_C3981( C3276 C3981 ) \nC3276_=_C3982( C3276 C3982 ) C3276_=_C3983( C3276 C3983 ) C3276_=_C3984( C3276 C3984 ) C3276_=_C3985( C3276 C3985 ) C3529_=_C3629( C3529 C3629 ) C3529_=_C3643( C3529 C3643 ) \nC3529_=_C3724( C3529 C3724 ) C3529_=_C3759( C3529 C3759 ) C3529_=_C3760( C3529 C3760 ) C3529_=_C3761( C3529 C3761 ) C3529_=_C3762( C3529 C3762 ) C3529_=_C3763( C3529 C3763 ) \nC3529_=_C3764( C3529 C3764 ) C3529_=_C3765( C3529 C3765 ) C3529_=_C3766( C3529 C3766 ) C3529_=_C3767( C3529 C3767 ) C3529_=_C3768( C3529 C3768 ) C3529_=_C3769( C3529 C3769 ) \nC3590_=_C3634( C3590 C3634 ) C3590_=_C3656( C3590 C3656 ) C3590_=_C3725( C3590 C3725 ) C3590_=_C3762( C3590 C3762 ) C3590_=_C3884( C3590 C3884 ) C3590_=_C3922( C3590 C3922 ) \nC3590_=_C3978( C3590 C3978 ) C3590_=_C3979( C3590 C3979 ) C3590_=_C3980( C3590 C3980 ) C3590_=_C3981( C3590 C3981 ) C3590_=_C3982( C3590 C3982 ) C3590_=_C3983( C3590 C3983 ) \nC3590_=_C3984( C3590 C3984 ) C3590_=_C3985( C3590 C3985 ) C3629_=_C3634( C3629 C3634 ) C3629_=_C3643(</w:t>
      </w:r>
    </w:p>
    <w:p>
      <w:pPr>
        <w:pStyle w:val="PreformattedText"/>
        <w:bidi w:val="0"/>
        <w:spacing w:before="0" w:after="0"/>
        <w:jc w:val="left"/>
        <w:rPr/>
      </w:pPr>
      <w:r>
        <w:rPr/>
        <w:t xml:space="preserve"> </w:t>
      </w:r>
      <w:r>
        <w:rPr/>
        <w:t>C3629 C3643 ) C3629_=_C3724( C3629 C3724 ) C3629_=_C3759( C3629 C3759 ) \nC3629_=_C3760( C3629 C3760 ) C3629_=_C3761( C3629 C3761 ) C3629_=_C3762( C3629 C3762 ) C3629_=_C3763( C3629 C3763 ) C3629_=_C3764( C3629 C3764 ) C3629_=_C3765( C3629 C3765 ) \nC3629_=_C3766( C3629 C3766 ) C3629_=_C3767( C3629 C3767 ) C3629_=_C3768( C3629 C3768 ) C3629_=_C3769( C3629 C3769 ) C3634_=_C3656( C3634 C3656 ) C3634_=_C3725( C3634 C3725 ) \nC3634_=_C3762( C3634 C3762 ) C3634_=_C3884( C3634 C3884 ) C3634_=_C3922( C3634 C3922 ) C3634_=_C3978( C3634 C3978 ) C3634_=_C3979( C3634 C3979 ) C3634_=_C3980( C3634 C3980 ) \nC3634_=_C3981( C3634 C3981 ) C3634_=_C3982( C3634 C3982 ) C3634_=_C3983( C3634 C3983 ) C3634_=_C3984( C3634 C3984 ) C3634_=_C3985( C3634 C3985 ) C3643_=_C3724( C3643 C3724 ) \nC3643_=_C3759( C3643 C3759 ) C3643_=_C3760( C3643 C3760 ) C3643_=_C3761( C3643 C3761 ) C3643_=_C3762( C3643 C3762 ) C3643_=_C3763( C3643 C3763 ) C3643_=_C3764( C3643 C3764 ) \nC3643_=_C3765( C3643 C3765 ) C3643_=_C3766( C3643 C3766 ) C3643_=_C3767( C3643 C3767 ) C3643_=_C3768( C3643 C3768 ) C3643_=_C3769( C3643 C3769 ) C3656_=_C3725( C3656 C3725 ) \nC3656_=_C3762( C3656 C3762 ) C3656_=_C3884( C3656 C3884 ) C3656_=_C3922( C3656 C3922 ) C3656_=_C3978( C3656 C3978 ) C3656_=_C3979( C3656 C3979 ) C3656_=_C3980( C3656 C3980 ) \nC3656_=_C3981( C3656 C3981 ) C3656_=_C3982( C3656 C3982 ) C3656_=_C3983( C3656 C3983 ) C3656_=_C3984( C3656 C3984 ) C3656_=_C3985( C3656 C3985 ) C3724_=_C3725( C3724 C3725 ) \nC3724_=_C3759( C3724 C3759 ) C3724_=_C3760( C3724 C3760 ) C3724_=_C3761( C3724 C3761 ) C3724_=_C3762( C3724 C3762 ) C3724_=_C3763( C3724 C3763 ) C3724_=_C3764( C3724 C3764 ) \nC3724_=_C3765( C3724 C3765 ) C3724_=_C3766( C3724 C3766 ) C3724_=_C3767( C3724 C3767 ) C3724_=_C3768( C3724 C3768 ) C3724_=_C3769( C3724 C3769 ) C3725_=_C3762( C3725 C3762 ) \nC3725_=_C3884( C3725 C3884 ) C3725_=_C3922( C3725 C3922 ) C3725_=_C3978( C3725 C3978 ) C3725_=_C3979( C3725 C3979 ) C3725_=_C3980( C3725 C3980 ) C3725_=_C3981( C3725 C3981 ) \nC3725_=_C3982( C3725 C3982 ) C3725_=_C3983( C3725 C3983 ) C3725_=_C3984( C3725 C3984 ) C3725_=_C3985( C3725 C3985 ) C3759_=_C3760( C3759 C3760 ) C3759_=_C3761( C3759 C3761 ) \nC3759_=_C3762( C3759 C3762 ) C3759_=_C3763( C3759 C3763 ) C3759_=_C3764( C3759 C3764 ) C3759_=_C3765( C3759 C3765 ) C3759_=_C3766( C3759 C3766 ) C3759_=_C3767( C3759 C3767 ) \nC3759_=_C3768( C3759 C3768 ) C3759_=_C3769( C3759 C3769 ) C3760_=_C3761( C3760 C3761 ) C3760_=_C3762( C3760 C3762 ) C3760_=_C3763( C3760 C3763 ) C3760_=_C3764( C3760 C3764 ) \nC3760_=_C3765( C3760 C3765 ) C3760_=_C3766( C3760 C3766 ) C3760_=_C3767( C3760 C3767 ) C3760_=_C3768( C3760 C3768 ) C3760_=_C3769( C3760 C3769 ) C3761_=_C3762( C3761 C3762 ) \nC3761_=_C3763( C3761 C3763 ) C3761_=_C3764( C3761 C3764 ) C3761_=_C3765( C3761 C3765 ) C3761_=_C3766( C3761 C3766 ) C3761_=_C3767( C3761 C3767 ) C3761_=_C3768( C3761 C3768 ) \nC3761_=_C3769( C3761 C3769 ) C3761_=_C3922( C3761 C3922 ) C3762_=_C3763( C3762 C3763 ) C3762_=_C3764( C3762 C3764 ) C3762_=_C3765( C3762 C3765 ) C3762_=_C3766( C3762 C3766 ) \nC3762_=_C3767( C3762 C3767 ) C3762_=_C3768( C3762 C3768 ) C3762_=_C3769( C3762 C3769 ) C3762_=_C3884( C3762 C3884 ) C3762_=_C3922( C3762 C3922 ) C3762_=_C3978( C3762 C3978 ) \nC3762_=_C3979( C3762 C3979 ) C3762_=_C3980( C3762 C3980 ) C3762_=_C3981( C3762 C3981 ) C3762_=_C3982( C3762 C3982 ) C3762_=_C3983( C3762 C3983 ) C3762_=_C3984( C3762 C3984 ) \nC3762_=_C3985( C3762 C3985 ) C3763_=_C3764( C3763 C3764 ) C3763_=_C3765( C3763 C3765 ) C3763_=_C3766( C3763 C3766 ) C3763_=_C3767( C3763 C3767 ) C3763_=_C3768( C3763 C3768 ) \nC3763_=_C3769( C3763 C3769 ) C3764_=_C3765( C3764 C3765 ) C3764_=_C3766( C3764 C3766 ) C3764_=_C3767( C3764 C3767 ) C3764_=_C3768( C3764 C3768 ) C3764_=_C3769( C3764 C3769 ) \nC3764_=_C3978( C3764 C3978 ) C3765_=_C3766( C3765 C3766 ) C3765_=_C3767( C3765 C3767 ) C3765_=_C3768( C3765 C3768 ) C3765_=_C3769( C3765 C3769 ) C3766_=_C3767( C3766 C3767 ) \nC3766_=_C3768( C3766 C3768 ) C3766_=_C3769( C3766 C3769 ) C3766_=_C3981( C3766 C3981 ) C3767_=_C3768( C3767 C3768 ) C3767_=_C3769( C3767 C3769 ) C3767_=_C3984( C3767 C3984 ) \nC3768_=_C3769( C3768 C3769 ) C3769_=_C3985( C3769 C3985 ) C3884_=_C3922( C3884 C3922 ) C3884_=_C3978( C3884 C3978 ) C3884_=_C3979( C3884 C3979 ) C3884_=_C3980( C3884 C3980 ) \nC3884_=_C3981( C3884 C3981 ) C3884_=_C3982( C3884 C3982 ) C3884_=_C3983( C3884 C3983 ) C3884_=_C3984( C3884 C3984 ) C3884_=_C3985( C3884 C3985 ) C3922_=_C3978( C3922 C3978 ) \nC3922_=_C3979( C3922 C3979 ) C3922_=_C3980( C3922 C3980 ) C3922_=_C3981( C3922 C3981 ) C3922_=_C3982( C3922 C3982 ) C3922_=_C3983( C3922 C3983 ) C3922_=_C3984( C3922 C3984 ) \nC3922_=_C3985( C3922 C3985 ) C3978_=_C3979( C3978 C3979 ) C3978_=_C3980( C3978 C3980 ) C3978_=_C3981( C3978 C3981 ) C3978_=_C3982( C3978 C3982 ) C3978_=_C3983( C3978 C3983 ) \nC3978_=_C3984( C3978 C3984 ) C3978_=_C3985( C3978 C3985 ) C3979_=_C3980( C3979 C3980 ) C3979_=_C3981( C3979 C3981 ) C3979_=_C3982( C3979 C3982 ) C3979_=_C3983( C3979 C3983 ) \nC3979_=_C3984( C3979 C3984 ) C3979_=_C3985( C3979 C3985 ) C3980_=_C3981( C3980 C3981 ) C3980_=_C3982( C3980 C3982 ) C3980_=_C3983( C3980 C3983 ) C3980_=_C3984( C3980 C3984 ) \nC3980_=_C3985( C3980 C3985 ) C3981_=_C3982( C3981 C3982 ) C3981_=_C3983( C3981 C3983 ) C3981_=_C3984( C3981 C3984 ) C3981_=_C3985( C3981 C3985 ) C3982_=_C3983( C3982 C3983 ) \nC3982_=_C3984( C3982 C3984 ) C3982_=_C3985( C3982 C3985 ) C3983_=_C3984( C3983 C3984 ) C3983_=_C3985( C3983 C3985 ) C3984_=_C3985( C3984 C3985 ) "];211-&gt;281[label="54: C61 C86 C152 C321 C596 \nC628 C715 C940 C945 C1109 C1183 \nC1839 C2108 C2219 C2224 C2310 C2349 \nC2427 C2584 C2615 C2646 C2754 C3183 \nC3232 C3271 C3276 C3529 C3590 C3629 \nC3634 C3643 C3656 C3724 C3725 C3759 \nC3760 C3761 C3763 C3764 C3765 C3766 \nC3767 C3768 C3769 C3884 C3922 C3978 \nC3979 C3980 C3981 C3982 C3983 C3984 \nC3985 \n712: C61_=_C86 ,C61_=_C152 ,C61_=_C321 ,C61_=_C596 ,C61_=_C940 ,\nC61_=_C1109 ,C61_=_C2108 ,C61_=_C2219 ,C61_=_C2615 ,C61_=_C2754 ,C61_=_C3232 ,\nC61_=_C3271 ,C61_=_C3529 ,C61_=_C3629 ,C61_=_C3643 ,C61_=_C3724 ,C61_=_C3759 ,\nC61_=_C3760 ,C61_=_C3761 ,C61_=_C3763 ,C61_=_C3764 ,C61_=_C3765 ,C61_=_C3766 ,\nC61_=_C3767 ,C61_=_C3768 ,C61_=_C3769 ,C86_=_C152 ,C86_=_C321 ,C86_=_C596 ,\nC86_=_C940 ,C86_=_C1109 ,C86_=_C2108 ,C86_=_C2219 ,C86_=_C2615 ,C86_=_C2754 ,\nC86_=_C3232 ,C86_=_C3271 ,C86_=_C3529 ,C86_=_C3629 ,C86_=_C3643 ,C86_=_C3724 ,\nC86_=_C3759 ,C86_=_C3760 ,C86_=_C3761 ,C86_=_C3763 ,C86_=_C3764 ,C86_=_C3765 ,\nC86_=_C3766 ,C86_=_C3767 ,C86_=_C3768 ,C86_=_C3769 ,C152_=_C321 ,C152_=_C596 ,\nC152_=_C940 ,C152_=_C1109 ,C152_=_C2108 ,C152_=_C2219 ,C152_=_C2615 ,C152_=_C2754 ,\nC152_=_C3232 ,C152_=_C3271 ,C152_=_C3529 ,C152_=_C3629 ,C152_=_C3643 ,C152_=_C3724 ,\nC152_=_C3759 ,C152_=_C3760 ,C152_=_C3761 ,C152_=_C3763 ,C152_=_C3764 ,C152_=_C3765 ,\nC152_=_C3766 ,C152_=_C3767 ,C152_=_C3768 ,C152_=_C3769 ,C321_=_C596 ,C321_=_C940 ,\nC321_=_C1109 ,C321_=_C2108 ,C321_=_C2219 ,C321_=_C2615 ,C321_=_C2754 ,C321_=_C3232 ,\nC321_=_C3271 ,C321_=_C3529 ,C321_=_C3629 ,C321_=_C3643 ,C321_=_C3724 ,C321_=_C3759 ,\nC321_=_C3760 ,C321_=_C3761 ,C321_=_C3763 ,C321_=_C3764 ,C321_=_C3765 ,C321_=_C3766 ,\nC321_=_C3767 ,C321_=_C3768 ,C321_=_C3769 ,C596_=_C940 ,C596_=_C1109 ,C596_=_C2108 ,\nC596_=_C2219 ,C596_=_C2615 ,C596_=_C2754 ,C596_=_C3232 ,C596_=_C3271 ,C596_=_C3529 ,\nC596_=_C3629 ,C596_=_C3643 ,C596_=_C3724 ,C596_=_C3759 ,C596_=_C3760 ,C596_=_C3761 ,\nC596_=_C3763 ,C596_=_C3764 ,C596_=_C3765 ,C596_=_C3766 ,C596_=_C3767 ,C596_=_C3768 ,\nC596_=_C3769 ,C628_=_C715 ,C628_=_C945 ,C628_=_C1183 ,C628_=_C1839 ,C628_=_C2224 ,\nC628_=_C2310 ,C628_=_C2349 ,C628_=_C2427 ,C628_=_C2584 ,C628_=_C2646 ,C628_=_C3183 ,\nC628_=_C3276 ,C628_=_C3590 ,C628_=_C3634 ,C628_=_C3656 ,C628_=_C3725 ,C628_=_C3884 ,\nC628_=_C3922 ,C628_=_C3978 ,C628_=_C3979 ,C628_=_C3980 ,C628_=_C3981 ,C628_=_C3982 ,\nC628_=_C3983 ,C628_=_C3984 ,C628_=_C3985 ,C715_=_C945 ,C715_=_C1183 ,C715_=_C1839 ,\nC715_=_C2224 ,C715_=_C2310 ,C715_=_C2349 ,C715_=_C2427 ,C715_=_C2584 ,C715_=_C2646 ,\nC715_=_C3183 ,C715_=_C3276 ,C715_=_C3590 ,C715_=_C3634 ,C715_=_C3656 ,C715_=_C3725 ,\nC715_=_C3884 ,C715_=_C3922 ,C715_=_C3978 ,C715_=_C3979 ,C715_=_C3980 ,C715_=_C3981 ,\nC715_=_C3982 ,C715_=_C3983 ,C715_=_C3984 ,C715_=_C3985 ,C940_=_C945 ,C940_=_C1109 ,\nC940_=_C2108 ,C940_=_C2219 ,C940_=_C2615 ,C940_=_C2754 ,C940_=_C3232 ,C940_=_C3271 ,\nC940_=_C3529 ,C940_=_C3629 ,C940_=_C3643 ,C940_=_C3724 ,C940_=_C3759 ,C940_=_C3760 ,\nC940_=_C3761 ,C940_=_C3763 ,C940_=_C3764 ,C940_=_C3765 ,C940_=_C3766 ,C940_=_C3767 ,\nC940_=_C3768 ,C940_=_C3769 ,C945_=_C1183 ,C945_=_C1839 ,C945_=_C2224 ,C945_=_C2310 ,\nC945_=_C2349 ,C945_=_C2427 ,C945_=_C2584 ,C945_=_C2646 ,C945_=_C3183 ,C945_=_C3276 ,\nC945_=_C3590 ,C945_=_C3634 ,C945_=_C3656 ,C945_=_C3725 ,C945_=_C3884 ,C945_=_C3922 ,\nC945_=_C3978 ,C945_=_C3979 ,C945_=_C3980 ,C945_=_C3981 ,C945_=_C3982 ,C945_=_C3983 ,\nC945_=_C3984 ,C945_=_C3985 ,C1109_=_C2108 ,C1109_=_C2219 ,C1109_=_C2615 ,C1109_=_C2754 ,\nC1109_=_C3232 ,C1109_=_C3271 ,C1109_=_C3529 ,C1109_=_C3629 ,C1109_=_C3643 ,C1109_=_C3724 ,\nC1109_=_C3759 ,C1109_=_C3760 ,C1109_=_C3761 ,C1109_=_C3763 ,C1109_=_C3764 ,C1109_=_C3765 ,\nC1109_=_C3766 ,C1109_=_C3767 ,C1109_=_C3768 ,C1109_=_C3769 ,C1183_=_C1839 ,C1183_=_C2224 ,\nC1183_=_C2310 ,C1183_=_C2349 ,C1183_=_C2427 ,C1183_=_C2584 ,C1183_=_C2646 ,C1183_=_C3183 ,\nC1183_=_C3276 ,C1183_=_C3590 ,C1183_=_C3634 ,C1183_=_C3656 ,C1183_=_C3725 ,C1183_=_C3884 ,\nC1183_=_C3922 ,C1183_=_C3978 ,C1183_=_C3979 ,C1183_=_C3980 ,C1183_=_C3981 ,C1183_=_C3982 ,\nC1183_=_C3983 ,C1183_=_C3984 ,C1183_=_C3985 ,C1839_=_C2224 ,C1839_=_C2310 ,C1839_=_C2349 ,\nC1839_=_C2427 ,C1839_=_C2584 ,C1839_=_C2646 ,C1839_=_C3183 ,C1839_=_C3276 ,C1839_=_C3590 ,\nC1839_=_C3634 ,C1839_=_C3656 ,C1839_=_C3725 ,C1839_=_C3884 ,C1839_=_C3922 ,C1839_=_C3978 ,\nC1839_=_C3979 ,C1839_=_C3980 ,C1839_=_C3981 ,C1839_=_C3982 ,C1839_=_C3983 ,C1839_=_C3984 ,\nC1839_=_C3985 ,C2108_=_C2219</w:t>
      </w:r>
    </w:p>
    <w:p>
      <w:pPr>
        <w:pStyle w:val="PreformattedText"/>
        <w:bidi w:val="0"/>
        <w:spacing w:before="0" w:after="0"/>
        <w:jc w:val="left"/>
        <w:rPr/>
      </w:pPr>
      <w:r>
        <w:rPr/>
        <w:t xml:space="preserve"> </w:t>
      </w:r>
      <w:r>
        <w:rPr/>
        <w:t>,C2108_=_C2615 ,C2108_=_C2754 ,C2108_=_C3232 ,C2108_=_C3271 ,\nC2108_=_C3529 ,C2108_=_C3629 ,C2108_=_C3643 ,C2108_=_C3724 ,C2108_=_C3759 ,C2108_=_C3760 ,\nC2108_=_C3761 ,C2108_=_C3763 ,C2108_=_C3764 ,C2108_=_C3765 ,C2108_=_C3766 ,C2108_=_C3767 ,\nC2108_=_C3768 ,C2108_=_C3769 ,C2219_=_C2224 ,C2219_=_C2615 ,C2219_=_C2754 ,C2219_=_C3232 ,\nC2219_=_C3271 ,C2219_=_C3529 ,C2219_=_C3629 ,C2219_=_C3643 ,C2219_=_C3724 ,C2219_=_C3759 ,\nC2219_=_C3760 ,C2219_=_C3761 ,C2219_=_C3763 ,C2219_=_C3764 ,C2219_=_C3765 ,C2219_=_C3766 ,\nC2219_=_C3767 ,C2219_=_C3768 ,C2219_=_C3769 ,C2224_=_C2310 ,C2224_=_C2349 ,C2224_=_C2427 ,\nC2224_=_C2584 ,C2224_=_C2646 ,C2224_=_C3183 ,C2224_=_C3276 ,C2224_=_C3590 ,C2224_=_C3634 ,\nC2224_=_C3656 ,C2224_=_C3725 ,C2224_=_C3884 ,C2224_=_C3922 ,C2224_=_C3978 ,C2224_=_C3979 ,\nC2224_=_C3980 ,C2224_=_C3981 ,C2224_=_C3982 ,C2224_=_C3983 ,C2224_=_C3984 ,C2224_=_C3985 ,\nC2310_=_C2349 ,C2310_=_C2427 ,C2310_=_C2584 ,C2310_=_C2646 ,C2310_=_C3183 ,C2310_=_C3276 ,\nC2310_=_C3590 ,C2310_=_C3634 ,C2310_=_C3656 ,C2310_=_C3725 ,C2310_=_C3884 ,C2310_=_C3922 ,\nC2310_=_C3978 ,C2310_=_C3979 ,C2310_=_C3980 ,C2310_=_C3981 ,C2310_=_C3982 ,C2310_=_C3983 ,\nC2310_=_C3984 ,C2310_=_C3985 ,C2349_=_C2427 ,C2349_=_C2584 ,C2349_=_C2646 ,C2349_=_C3183 ,\nC2349_=_C3276 ,C2349_=_C3590 ,C2349_=_C3634 ,C2349_=_C3656 ,C2349_=_C3725 ,C2349_=_C3884 ,\nC2349_=_C3922 ,C2349_=_C3978 ,C2349_=_C3979 ,C2349_=_C3980 ,C2349_=_C3981 ,C2349_=_C3982 ,\nC2349_=_C3983 ,C2349_=_C3984 ,C2349_=_C3985 ,C2427_=_C2584 ,C2427_=_C2646 ,C2427_=_C3183 ,\nC2427_=_C3276 ,C2427_=_C3590 ,C2427_=_C3634 ,C2427_=_C3656 ,C2427_=_C3725 ,C2427_=_C3884 ,\nC2427_=_C3922 ,C2427_=_C3978 ,C2427_=_C3979 ,C2427_=_C3980 ,C2427_=_C3981 ,C2427_=_C3982 ,\nC2427_=_C3983 ,C2427_=_C3984 ,C2427_=_C3985 ,C2584_=_C2646 ,C2584_=_C3183 ,C2584_=_C3276 ,\nC2584_=_C3590 ,C2584_=_C3634 ,C2584_=_C3656 ,C2584_=_C3725 ,C2584_=_C3884 ,C2584_=_C3922 ,\nC2584_=_C3978 ,C2584_=_C3979 ,C2584_=_C3980 ,C2584_=_C3981 ,C2584_=_C3982 ,C2584_=_C3983 ,\nC2584_=_C3984 ,C2584_=_C3985 ,C2615_=_C2754 ,C2615_=_C3232 ,C2615_=_C3271 ,C2615_=_C3529 ,\nC2615_=_C3629 ,C2615_=_C3643 ,C2615_=_C3724 ,C2615_=_C3759 ,C2615_=_C3760 ,C2615_=_C3761 ,\nC2615_=_C3763 ,C2615_=_C3764 ,C2615_=_C3765 ,C2615_=_C3766 ,C2615_=_C3767 ,C2615_=_C3768 ,\nC2615_=_C3769 ,C2646_=_C3183 ,C2646_=_C3276 ,C2646_=_C3590 ,C2646_=_C3634 ,C2646_=_C3656 ,\nC2646_=_C3725 ,C2646_=_C3884 ,C2646_=_C3922 ,C2646_=_C3978 ,C2646_=_C3979 ,C2646_=_C3980 ,\nC2646_=_C3981 ,C2646_=_C3982 ,C2646_=_C3983 ,C2646_=_C3984 ,C2646_=_C3985 ,C2754_=_C3232 ,\nC2754_=_C3271 ,C2754_=_C3529 ,C2754_=_C3629 ,C2754_=_C3643 ,C2754_=_C3724 ,C2754_=_C3759 ,\nC2754_=_C3760 ,C2754_=_C3761 ,C2754_=_C3763 ,C2754_=_C3764 ,C2754_=_C3765 ,C2754_=_C3766 ,\nC2754_=_C3767 ,C2754_=_C3768 ,C2754_=_C3769 ,C3183_=_C3276 ,C3183_=_C3590 ,C3183_=_C3634 ,\nC3183_=_C3656 ,C3183_=_C3725 ,C3183_=_C3884 ,C3183_=_C3922 ,C3183_=_C3978 ,C3183_=_C3979 ,\nC3183_=_C3980 ,C3183_=_C3981 ,C3183_=_C3982 ,C3183_=_C3983 ,C3183_=_C3984 ,C3183_=_C3985 ,\nC3232_=_C3271 ,C3232_=_C3529 ,C3232_=_C3629 ,C3232_=_C3643 ,C3232_=_C3724 ,C3232_=_C3759 ,\nC3232_=_C3760 ,C3232_=_C3761 ,C3232_=_C3763 ,C3232_=_C3764 ,C3232_=_C3765 ,C3232_=_C3766 ,\nC3232_=_C3767 ,C3232_=_C3768 ,C3232_=_C3769 ,C3271_=_C3276 ,C3271_=_C3529 ,C3271_=_C3629 ,\nC3271_=_C3643 ,C3271_=_C3724 ,C3271_=_C3759 ,C3271_=_C3760 ,C3271_=_C3761 ,C3271_=_C3763 ,\nC3271_=_C3764 ,C3271_=_C3765 ,C3271_=_C3766 ,C3271_=_C3767 ,C3271_=_C3768 ,C3271_=_C3769 ,\nC3276_=_C3590 ,C3276_=_C3634 ,C3276_=_C3656 ,C3276_=_C3725 ,C3276_=_C3884 ,C3276_=_C3922 ,\nC3276_=_C3978 ,C3276_=_C3979 ,C3276_=_C3980 ,C3276_=_C3981 ,C3276_=_C3982 ,C3276_=_C3983 ,\nC3276_=_C3984 ,C3276_=_C3985 ,C3529_=_C3629 ,C3529_=_C3643 ,C3529_=_C3724 ,C3529_=_C3759 ,\nC3529_=_C3760 ,C3529_=_C3761 ,C3529_=_C3763 ,C3529_=_C3764 ,C3529_=_C3765 ,C3529_=_C3766 ,\nC3529_=_C3767 ,C3529_=_C3768 ,C3529_=_C3769 ,C3590_=_C3634 ,C3590_=_C3656 ,C3590_=_C3725 ,\nC3590_=_C3884 ,C3590_=_C3922 ,C3590_=_C3978 ,C3590_=_C3979 ,C3590_=_C3980 ,C3590_=_C3981 ,\nC3590_=_C3982 ,C3590_=_C3983 ,C3590_=_C3984 ,C3590_=_C3985 ,C3629_=_C3634 ,C3629_=_C3643 ,\nC3629_=_C3724 ,C3629_=_C3759 ,C3629_=_C3760 ,C3629_=_C3761 ,C3629_=_C3763 ,C3629_=_C3764 ,\nC3629_=_C3765 ,C3629_=_C3766 ,C3629_=_C3767 ,C3629_=_C3768 ,C3629_=_C3769 ,C3634_=_C3656 ,\nC3634_=_C3725 ,C3634_=_C3884 ,C3634_=_C3922 ,C3634_=_C3978 ,C3634_=_C3979 ,C3634_=_C3980 ,\nC3634_=_C3981 ,C3634_=_C3982 ,C3634_=_C3983 ,C3634_=_C3984 ,C3634_=_C3985 ,C3643_=_C3724 ,\nC3643_=_C3759 ,C3643_=_C3760 ,C3643_=_C3761 ,C3643_=_C3763 ,C3643_=_C3764 ,C3643_=_C3765 ,\nC3643_=_C3766 ,C3643_=_C3767 ,C3643_=_C3768 ,C3643_=_C3769 ,C3656_=_C3725 ,C3656_=_C3884 ,\nC3656_=_C3922 ,C3656_=_C3978 ,C3656_=_C3979 ,C3656_=_C3980 ,C3656_=_C3981 ,C3656_=_C3982 ,\nC3656_=_C3983 ,C3656_=_C3984 ,C3656_=_C3985 ,C3724_=_C3725 ,C3724_=_C3759 ,C3724_=_C3760 ,\nC3724_=_C3761 ,C3724_=_C3763 ,C3724_=_C3764 ,C3724_=_C3765 ,C3724_=_C3766 ,C3724_=_C3767 ,\nC3724_=_C3768 ,C3724_=_C3769 ,C3725_=_C3884 ,C3725_=_C3922 ,C3725_=_C3978 ,C3725_=_C3979 ,\nC3725_=_C3980 ,C3725_=_C3981 ,C3725_=_C3982 ,C3725_=_C3983 ,C3725_=_C3984 ,C3725_=_C3985 ,\nC3759_=_C3760 ,C3759_=_C3761 ,C3759_=_C3763 ,C3759_=_C3764 ,C3759_=_C3765 ,C3759_=_C3766 ,\nC3759_=_C3767 ,C3759_=_C3768 ,C3759_=_C3769 ,C3760_=_C3761 ,C3760_=_C3763 ,C3760_=_C3764 ,\nC3760_=_C3765 ,C3760_=_C3766 ,C3760_=_C3767 ,C3760_=_C3768 ,C3760_=_C3769 ,C3761_=_C3763 ,\nC3761_=_C3764 ,C3761_=_C3765 ,C3761_=_C3766 ,C3761_=_C3767 ,C3761_=_C3768 ,C3761_=_C3769 ,\nC3761_=_C3922 ,C3763_=_C3764 ,C3763_=_C3765 ,C3763_=_C3766 ,C3763_=_C3767 ,C3763_=_C3768 ,\nC3763_=_C3769 ,C3764_=_C3765 ,C3764_=_C3766 ,C3764_=_C3767 ,C3764_=_C3768 ,C3764_=_C3769 ,\nC3764_=_C3978 ,C3765_=_C3766 ,C3765_=_C3767 ,C3765_=_C3768 ,C3765_=_C3769 ,C3766_=_C3767 ,\nC3766_=_C3768 ,C3766_=_C3769 ,C3766_=_C3981 ,C3767_=_C3768 ,C3767_=_C3769 ,C3767_=_C3984 ,\nC3768_=_C3769 ,C3769_=_C3985 ,C3884_=_C3922 ,C3884_=_C3978 ,C3884_=_C3979 ,C3884_=_C3980 ,\nC3884_=_C3981 ,C3884_=_C3982 ,C3884_=_C3983 ,C3884_=_C3984 ,C3884_=_C3985 ,C3922_=_C3978 ,\nC3922_=_C3979 ,C3922_=_C3980 ,C3922_=_C3981 ,C3922_=_C3982 ,C3922_=_C3983 ,C3922_=_C3984 ,\nC3922_=_C3985 ,C3978_=_C3979 ,C3978_=_C3980 ,C3978_=_C3981 ,C3978_=_C3982 ,C3978_=_C3983 ,\nC3978_=_C3984 ,C3978_=_C3985 ,C3979_=_C3980 ,C3979_=_C3981 ,C3979_=_C3982 ,C3979_=_C3983 ,\nC3979_=_C3984 ,C3979_=_C3985 ,C3980_=_C3981 ,C3980_=_C3982 ,C3980_=_C3983 ,C3980_=_C3984 ,\nC3980_=_C3985 ,C3981_=_C3982 ,C3981_=_C3983 ,C3981_=_C3984 ,C3981_=_C3985 ,C3982_=_C3983 ,\nC3982_=_C3984 ,C3982_=_C3985 ,C3983_=_C3984 ,C3983_=_C3985 ,C3984_=_C3985 ,"];282[shape=box, label="id:282 level: 7\n53: C14 C35 C202 C234 C299 \nC345 C352 C501 C520 C634 C635 \nC636 C637 C638 C639 C640 C641 \nC642 C643 C644 C645 C646 C647 \nC648 C649 C650 C651 C652 C1104 \nC1297 C1370 C1651 C1878 C1924 C2034 \nC2422 C2640 C2808 C2938 C2967 C3116 \nC3283 C3284 C3285 C3286 C3287 C3288 \nC3289 C3290 C3291 C3292 C3293 C3294 \n719: C14_=_C35( C14 C35 ) C14_=_C202( C14 C202 ) C14_=_C234( C14 C234 ) C14_=_C299( C14 C299 ) C14_=_C345( C14 C345 ) \nC14_=_C352( C14 C352 ) C14_=_C501( C14 C501 ) C14_=_C634( C14 C634 ) C14_=_C635( C14 C635 ) C14_=_C636( C14 C636 ) C14_=_C637( C14 C637 ) \nC14_=_C638( C14 C638 ) C14_=_C639( C14 C639 ) C14_=_C640( C14 C640 ) C14_=_C641( C14 C641 ) C14_=_C642( C14 C642 ) C14_=_C643( C14 C643 ) \nC14_=_C644( C14 C644 ) C14_=_C645( C14 C645 ) C14_=_C646( C14 C646 ) C14_=_C647( C14 C647 ) C14_=_C648( C14 C648 ) C14_=_C649( C14 C649 ) \nC14_=_C650( C14 C650 ) C14_=_C651( C14 C651 ) C14_=_C652( C14 C652 ) C35_=_C202( C35 C202 ) C35_=_C234( C35 C234 ) C35_=_C299( C35 C299 ) \nC35_=_C345( C35 C345 ) C35_=_C352( C35 C352 ) C35_=_C501( C35 C501 ) C35_=_C634( C35 C634 ) C35_=_C635( C35 C635 ) C35_=_C636( C35 C636 ) \nC35_=_C637( C35 C637 ) C35_=_C638( C35 C638 ) C35_=_C639( C35 C639 ) C35_=_C640( C35 C640 ) C35_=_C641( C35 C641 ) C35_=_C642( C35 C642 ) \nC35_=_C643( C35 C643 ) C35_=_C644( C35 C644 ) C35_=_C645( C35 C645 ) C35_=_C646( C35 C646 ) C35_=_C647( C35 C647 ) C35_=_C648( C35 C648 ) \nC35_=_C649( C35 C649 ) C35_=_C650( C35 C650 ) C35_=_C651( C35 C651 ) C35_=_C652( C35 C652 ) C202_=_C234( C202 C234 ) C202_=_C299( C202 C299 ) \nC202_=_C345( C202 C345 ) C202_=_C352( C202 C352 ) C202_=_C501( C202 C501 ) C202_=_C634( C202 C634 ) C202_=_C635( C202 C635 ) C202_=_C636( C202 C636 ) \nC202_=_C637( C202 C637 ) C202_=_C638( C202 C638 ) C202_=_C639( C202 C639 ) C202_=_C640( C202 C640 ) C202_=_C641( C202 C641 ) C202_=_C642( C202 C642 ) \nC202_=_C643( C202 C643 ) C202_=_C644( C202 C644 ) C202_=_C645( C202 C645 ) C202_=_C646( C202 C646 ) C202_=_C647( C202 C647 ) C202_=_C648( C202 C648 ) \nC202_=_C649( C202 C649 ) C202_=_C650( C202 C650 ) C202_=_C651( C202 C651 ) C202_=_C652( C202 C652 ) C234_=_C299( C234 C299 ) C234_=_C345( C234 C345 ) \nC234_=_C352( C234 C352 ) C234_=_C501( C234 C501 ) C234_=_C634( C234 C634 ) C234_=_C635( C234 C635 ) C234_=_C636( C234 C636 ) C234_=_C637( C234 C637 ) \nC234_=_C638( C234 C638 ) C234_=_C639( C234 C639 ) C234_=_C640( C234 C640 ) C234_=_C641( C234 C641 ) C234_=_C642( C234 C642 ) C234_=_C643( C234 C643 ) \nC234_=_C644( C234 C644 ) C234_=_C645( C234 C645 ) C234_=_C646( C234 C646 ) C234_=_C647( C234 C647 ) C234_=_C648( C234 C648 ) C234_=_C649( C234 C649 ) \nC234_=_C650( C234 C650 ) C234_=_C651( C234 C651 ) C234_=_C652( C234 C652 ) C299_=_C345( C299 C345 ) C299_=_C352( C299 C352 ) C299_=_C501( C299 C501 ) \nC299_=_C634( C299 C634 ) C299_=_C635( C299 C635 ) C299_=_C636( C299 C636 ) C299_=_C637( C299 C637 ) C299_=_C638( C299 C638 ) C299_=_C639( C299 C639 ) \nC299_=_C640( C299 C640 ) C299_=_C641( C299 C641 ) C299_=_C642( C299 C642 ) C299_=_C643( C299 C643 ) C299_=_C644( C299 C644 ) C299_=_C645( C299 C645 ) \nC299_=_C646( C299 C646 ) C299_=_C647( C299 C647 ) C299_=_C648( C299 C648 ) C299_=_C649( C299 C649 ) C299_=_C650( C299 C650 ) C299_=_C651( C299 C651 ) \nC299_=_C652( C299 C652 ) C345_=_C352( C345 C352 ) C345_=_C501(</w:t>
      </w:r>
    </w:p>
    <w:p>
      <w:pPr>
        <w:pStyle w:val="PreformattedText"/>
        <w:bidi w:val="0"/>
        <w:spacing w:before="0" w:after="0"/>
        <w:jc w:val="left"/>
        <w:rPr/>
      </w:pPr>
      <w:r>
        <w:rPr/>
        <w:t xml:space="preserve"> </w:t>
      </w:r>
      <w:r>
        <w:rPr/>
        <w:t>C345 C501 ) C345_=_C634( C345 C634 ) C345_=_C635( C345 C635 ) C345_=_C636( C345 C636 ) \nC345_=_C637( C345 C637 ) C345_=_C638( C345 C638 ) C345_=_C639( C345 C639 ) C345_=_C640( C345 C640 ) C345_=_C641( C345 C641 ) C345_=_C642( C345 C642 ) \nC345_=_C643( C345 C643 ) C345_=_C644( C345 C644 ) C345_=_C645( C345 C645 ) C345_=_C646( C345 C646 ) C345_=_C647( C345 C647 ) C345_=_C648( C345 C648 ) \nC345_=_C649( C345 C649 ) C345_=_C650( C345 C650 ) C345_=_C651( C345 C651 ) C345_=_C652( C345 C652 ) C352_=_C501( C352 C501 ) C352_=_C634( C352 C634 ) \nC352_=_C635( C352 C635 ) C352_=_C636( C352 C636 ) C352_=_C637( C352 C637 ) C352_=_C638( C352 C638 ) C352_=_C639( C352 C639 ) C352_=_C640( C352 C640 ) \nC352_=_C641( C352 C641 ) C352_=_C642( C352 C642 ) C352_=_C643( C352 C643 ) C352_=_C644( C352 C644 ) C352_=_C645( C352 C645 ) C352_=_C646( C352 C646 ) \nC352_=_C647( C352 C647 ) C352_=_C648( C352 C648 ) C352_=_C649( C352 C649 ) C352_=_C650( C352 C650 ) C352_=_C651( C352 C651 ) C352_=_C652( C352 C652 ) \nC501_=_C520( C501 C520 ) C501_=_C634( C501 C634 ) C501_=_C635( C501 C635 ) C501_=_C636( C501 C636 ) C501_=_C637( C501 C637 ) C501_=_C638( C501 C638 ) \nC501_=_C639( C501 C639 ) C501_=_C640( C501 C640 ) C501_=_C641( C501 C641 ) C501_=_C642( C501 C642 ) C501_=_C643( C501 C643 ) C501_=_C644( C501 C644 ) \nC501_=_C645( C501 C645 ) C501_=_C646( C501 C646 ) C501_=_C647( C501 C647 ) C501_=_C648( C501 C648 ) C501_=_C649( C501 C649 ) C501_=_C650( C501 C650 ) \nC501_=_C651( C501 C651 ) C501_=_C652( C501 C652 ) C520_=_C645( C520 C645 ) C520_=_C1104( C520 C1104 ) C520_=_C1297( C520 C1297 ) C520_=_C1370( C520 C1370 ) \nC520_=_C1651( C520 C1651 ) C520_=_C1878( C520 C1878 ) C520_=_C1924( C520 C1924 ) C520_=_C2034( C520 C2034 ) C520_=_C2422( C520 C2422 ) C520_=_C2640( C520 C2640 ) \nC520_=_C2808( C520 C2808 ) C520_=_C2938( C520 C2938 ) C520_=_C2967( C520 C2967 ) C520_=_C3116( C520 C3116 ) C520_=_C3283( C520 C3283 ) C520_=_C3284( C520 C3284 ) \nC520_=_C3285( C520 C3285 ) C520_=_C3286( C520 C3286 ) C520_=_C3287( C520 C3287 ) C520_=_C3288( C520 C3288 ) C520_=_C3289( C520 C3289 ) C520_=_C3290( C520 C3290 ) \nC520_=_C3291( C520 C3291 ) C520_=_C3292( C520 C3292 ) C520_=_C3293( C520 C3293 ) C520_=_C3294( C520 C3294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1104( C634 C1104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1297( C635 C1297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1370( C636 C1370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1651( C637 C1651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1878( C638 C1878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1924( C639 C1924 ) C640_=_C641( C640 C641 ) C640_=_C642( C640 C642 ) C640_=_C643( C640 C643 ) C640_=_C644( C640 C644 ) C640_=_C645( C640 C645 ) \nC640_=_C646( C640 C646 ) C640_=_C647( C640 C647 ) C640_=_C648( C640 C648 ) C640_=_C649( C640 C649 ) C640_=_C650( C640 C650 ) C640_=_C651( C640 C651 ) \nC640_=_C652( C640 C652 ) C640_=_C2034( C640 C2034 ) C641_=_C642( C641 C642 ) C641_=_C643( C641 C643 ) C641_=_C644( C641 C644 ) C641_=_C645( C641 C645 ) \nC641_=_C646( C641 C646 ) C641_=_C647( C641 C647 ) C641_=_C648( C641 C648 ) C641_=_C649( C641 C649 ) C641_=_C650( C641 C650 ) C641_=_C651( C641 C651 ) \nC641_=_C652( C641 C652 ) C641_=_C2422( C641 C2422 ) C642_=_C643( C642 C643 ) C642_=_C644( C642 C644 ) C642_=_C645( C642 C645 ) C642_=_C646( C642 C646 ) \nC642_=_C647( C642 C647 ) C642_=_C648( C642 C648 ) C642_=_C649( C642 C649 ) C642_=_C650( C642 C650 ) C642_=_C651( C642 C651 ) C642_=_C652( C642 C652 ) \nC642_=_C2640( C642 C2640 ) C643_=_C644( C643 C644 ) C643_=_C645( C643 C645 ) C643_=_C646( C643 C646 ) C643_=_C647( C643 C647 ) C643_=_C648( C643 C648 ) \nC643_=_C649( C643 C649 ) C643_=_C650( C643 C650 ) C643_=_C651( C643 C651 ) C643_=_C652( C643 C652 ) C643_=_C2938( C643 C2938 ) C644_=_C645( C644 C645 ) \nC644_=_C646( C644 C646 ) C644_=_C647( C644 C647 ) C644_=_C648( C644 C648 ) C644_=_C649( C644 C649 ) C644_=_C650( C644 C650 ) C644_=_C651( C644 C651 ) \nC644_=_C652( C644 C652 ) C644_=_C3116( C644 C3116 ) C645_=_C646( C645 C646 ) C645_=_C647( C645 C647 ) C645_=_C648( C645 C648 ) C645_=_C649( C645 C649 ) \nC645_=_C650( C645 C650 ) C645_=_C651( C645 C651 ) C645_=_C652( C645 C652 ) C645_=_C1104( C645 C1104 ) C645_=_C1297( C645 C1297 ) C645_=_C1370( C645 C1370 ) \nC645_=_C1651( C645 C1651 ) C645_=_C1878( C645 C1878 ) C645_=_C1924( C645 C1924 ) C645_=_C2034( C645 C2034 ) C645_=_C2422( C645 C2422 ) C645_=_C2640( C645 C2640 ) \nC645_=_C2808( C645 C2808 ) C645_=_C2938( C645 C2938 ) C645_=_C2967( C645 C2967 ) C645_=_C3116( C645 C3116 ) C645_=_C3283( C645 C3283 ) C645_=_C3284( C645 C3284 ) \nC645_=_C3285( C645 C3285 ) C645_=_C3286( C645 C3286 ) C645_=_C3287( C645 C3287 ) C645_=_C3288( C645 C3288 ) C645_=_C3289( C645 C3289 ) C645_=_C3290( C645 C3290 ) \nC645_=_C3291( C645 C3291 ) C645_=_C3292( C645 C3292 ) C645_=_C3293( C645 C3293 ) C645_=_C3294( C645 C3294 ) C646_=_C647( C646 C647 ) C646_=_C648( C646 C648 ) \nC646_=_C649( C646 C649 ) C646_=_C650( C646 C650 ) C646_=_C651( C646 C651 ) C646_=_C652( C646 C652 ) C646_=_C3283( C646 C3283 ) C647_=_C648( C647 C648 ) \nC647_=_C649( C647 C649 ) C647_=_C650( C647 C650 ) C647_=_C651( C647 C651 ) C647_=_C652( C647 C652 ) C647_=_C3286( C647 C3286 ) C648_=_C649( C648 C649 ) \nC648_=_C650( C648 C650 ) C648_=_C651( C648 C651 ) C648_=_C652( C648 C652 ) C648_=_C3287( C648 C3287 ) C649_=_C650( C649 C650 ) C649_=_C651( C649 C651 ) \nC649_=_C652( C649 C652 ) C649_=_C3291( C649 C3291 ) C650_=_C651( C650 C651 ) C650_=_C652( C650 C652 ) C650_=_C3294( C650 C3294 ) C651_=_C652( C651 C652 ) \nC1104_=_C1297( C1104 C1297 ) C1104_=_C1370( C1104 C1370 ) C1104_=_C1651( C1104 C1651 ) C1104_=_C1878( C1104 C1878 ) C1104_=_C1924( C1104 C1924 ) C1104_=_C2034( C1104 C2034 ) \nC1104_=_C2422( C1104 C2422 ) C1104_=_C2640( C1104 C2640 ) C1104_=_C2808( C1104 C2808 ) C1104_=_C2938( C1104 C2938 ) C1104_=_C2967( C1104 C2967 ) C1104_=_C3116( C1104 C3116 ) \nC1104_=_C3283( C1104 C3283 ) C1104_=_C3284( C1104 C3284 ) C1104_=_C3285( C1104 C3285 ) C1104_=_C3286( C1104 C3286 ) C1104_=_C3287( C1104 C3287 ) C1104_=_C3288( C1104 C3288 ) \nC1104_=_C3289( C1104 C3289 ) C1104_=_C3290( C1104 C3290 ) C1104_=_C3291( C1104 C3291 ) C1104_=_C3292( C1104 C3292 ) C1104_=_C3293( C1104 C3293 ) C1104_=_C3294( C1104 C3294 ) \nC1297_=_C1370( C1297 C1370 ) C1297_=_C1651( C1297 C1651 ) C1297_=_C1878( C1297 C1878 ) C1297_=_C1924( C1297 C1924 ) C1297_=_C2034( C1297 C2034 ) C1297_=_C2422( C1297 C2422 ) \nC1297_=_C2640( C1297 C2640 ) C1297_=_C2808( C1297 C2808 ) C1297_=_C2938( C1297 C2938 ) C1297_=_C2967( C1297 C2967 ) C1297_=_C3116( C1297 C3116 ) C1297_=_C3283( C1297 C3283 ) \nC1297_=_C3284( C1297 C3284 ) C1297_=_C3285( C1297 C3285 ) C1297_=_C3286( C1297 C3286 ) C1297_=_C3287( C1297 C3287 ) C1297_=_C3288( C1297 C3288 ) C1297_=_C3289( C1297 C3289 ) \nC1297_=_C3290( C1297 C3290 ) C1297_=_C3291( C1297 C3291 ) C1297_=_C3292( C1297 C3292 ) C1297_=_C3293( C1297 C3293 ) C1297_=_C3294( C1297 C3294 ) C1370_=_C1651( C1370 C1651 ) \nC1370_=_C1878( C1370 C1878 ) C1370_=_C1924( C1370 C1924 ) C1370_=_C2034( C1370 C2034 ) C1370_=_C2422( C1370 C2422 ) C1370_=_C2640( C1370 C2640 ) C1370_=_C2808( C1370 C2808 ) \nC1370_=_C2938( C1370 C2938 ) C1370_=_C2967( C1370 C2967 ) C1370_=_C3116( C1370 C3116 ) C1370_=_C3283( C1370 C3283 ) C1370_=_C3284( C1370 C3284 ) C1370_=_C3285( C1370 C3285 ) \nC1370_=_C3286( C1370 C3286 ) C1370_=_C3287( C1370 C3287 ) C1370_=_C3288( C1370 C3288 ) C1370_=_C3289( C1370 C3289 ) C1370_=_C3290( C1370 C3290 ) C1370_=_C3291( C1370 C3291 ) \nC1370_=_C3292( C1370 C3292 ) C1370_=_C3293( C1370 C3293 ) C1370_=_C3294( C1370 C3294 ) C1651_=_C1878( C1651 C1878 ) C1651_=_C1924( C1651 C1924 ) C1651_=_C2034( C1651 C2034 ) \nC1651_=_C2422( C1651 C2422 ) C1651_=_C2640( C1651 C2640 ) C1651_=_C2808( C1651 C2808 ) C1651_=_C2938( C1651 C2938 ) C1651_=_C2967(</w:t>
      </w:r>
    </w:p>
    <w:p>
      <w:pPr>
        <w:pStyle w:val="PreformattedText"/>
        <w:bidi w:val="0"/>
        <w:spacing w:before="0" w:after="0"/>
        <w:jc w:val="left"/>
        <w:rPr/>
      </w:pPr>
      <w:r>
        <w:rPr/>
        <w:t xml:space="preserve"> </w:t>
      </w:r>
      <w:r>
        <w:rPr/>
        <w:t>C1651 C2967 ) C1651_=_C3116( C1651 C3116 ) \nC1651_=_C3283( C1651 C3283 ) C1651_=_C3284( C1651 C3284 ) C1651_=_C3285( C1651 C3285 ) C1651_=_C3286( C1651 C3286 ) C1651_=_C3287( C1651 C3287 ) C1651_=_C3288( C1651 C3288 ) \nC1651_=_C3289( C1651 C3289 ) C1651_=_C3290( C1651 C3290 ) C1651_=_C3291( C1651 C3291 ) C1651_=_C3292( C1651 C3292 ) C1651_=_C3293( C1651 C3293 ) C1651_=_C3294( C1651 C3294 ) \nC1878_=_C1924( C1878 C1924 ) C1878_=_C2034( C1878 C2034 ) C1878_=_C2422( C1878 C2422 ) C1878_=_C2640( C1878 C2640 ) C1878_=_C2808( C1878 C2808 ) C1878_=_C2938( C1878 C2938 ) \nC1878_=_C2967( C1878 C2967 ) C1878_=_C3116( C1878 C3116 ) C1878_=_C3283( C1878 C3283 ) C1878_=_C3284( C1878 C3284 ) C1878_=_C3285( C1878 C3285 ) C1878_=_C3286( C1878 C3286 ) \nC1878_=_C3287( C1878 C3287 ) C1878_=_C3288( C1878 C3288 ) C1878_=_C3289( C1878 C3289 ) C1878_=_C3290( C1878 C3290 ) C1878_=_C3291( C1878 C3291 ) C1878_=_C3292( C1878 C3292 ) \nC1878_=_C3293( C1878 C3293 ) C1878_=_C3294( C1878 C3294 ) C1924_=_C2034( C1924 C2034 ) C1924_=_C2422( C1924 C2422 ) C1924_=_C2640( C1924 C2640 ) C1924_=_C2808( C1924 C2808 ) \nC1924_=_C2938( C1924 C2938 ) C1924_=_C2967( C1924 C2967 ) C1924_=_C3116( C1924 C3116 ) C1924_=_C3283( C1924 C3283 ) C1924_=_C3284( C1924 C3284 ) C1924_=_C3285( C1924 C3285 ) \nC1924_=_C3286( C1924 C3286 ) C1924_=_C3287( C1924 C3287 ) C1924_=_C3288( C1924 C3288 ) C1924_=_C3289( C1924 C3289 ) C1924_=_C3290( C1924 C3290 ) C1924_=_C3291( C1924 C3291 ) \nC1924_=_C3292( C1924 C3292 ) C1924_=_C3293( C1924 C3293 ) C1924_=_C3294( C1924 C3294 ) C2034_=_C2422( C2034 C2422 ) C2034_=_C2640( C2034 C2640 ) C2034_=_C2808( C2034 C2808 ) \nC2034_=_C2938( C2034 C2938 ) C2034_=_C2967( C2034 C2967 ) C2034_=_C3116( C2034 C3116 ) C2034_=_C3283( C2034 C3283 ) C2034_=_C3284( C2034 C3284 ) C2034_=_C3285( C2034 C3285 ) \nC2034_=_C3286( C2034 C3286 ) C2034_=_C3287( C2034 C3287 ) C2034_=_C3288( C2034 C3288 ) C2034_=_C3289( C2034 C3289 ) C2034_=_C3290( C2034 C3290 ) C2034_=_C3291( C2034 C3291 ) \nC2034_=_C3292( C2034 C3292 ) C2034_=_C3293( C2034 C3293 ) C2034_=_C3294( C2034 C3294 ) C2422_=_C2640( C2422 C2640 ) C2422_=_C2808( C2422 C2808 ) C2422_=_C2938( C2422 C2938 ) \nC2422_=_C2967( C2422 C2967 ) C2422_=_C3116( C2422 C3116 ) C2422_=_C3283( C2422 C3283 ) C2422_=_C3284( C2422 C3284 ) C2422_=_C3285( C2422 C3285 ) C2422_=_C3286( C2422 C3286 ) \nC2422_=_C3287( C2422 C3287 ) C2422_=_C3288( C2422 C3288 ) C2422_=_C3289( C2422 C3289 ) C2422_=_C3290( C2422 C3290 ) C2422_=_C3291( C2422 C3291 ) C2422_=_C3292( C2422 C3292 ) \nC2422_=_C3293( C2422 C3293 ) C2422_=_C3294( C2422 C3294 ) C2640_=_C2808( C2640 C2808 ) C2640_=_C2938( C2640 C2938 ) C2640_=_C2967( C2640 C2967 ) C2640_=_C3116( C2640 C3116 ) \nC2640_=_C3283( C2640 C3283 ) C2640_=_C3284( C2640 C3284 ) C2640_=_C3285( C2640 C3285 ) C2640_=_C3286( C2640 C3286 ) C2640_=_C3287( C2640 C3287 ) C2640_=_C3288( C2640 C3288 ) \nC2640_=_C3289( C2640 C3289 ) C2640_=_C3290( C2640 C3290 ) C2640_=_C3291( C2640 C3291 ) C2640_=_C3292( C2640 C3292 ) C2640_=_C3293( C2640 C3293 ) C2640_=_C3294( C2640 C3294 ) \nC2808_=_C2938( C2808 C2938 ) C2808_=_C2967( C2808 C2967 ) C2808_=_C3116( C2808 C3116 ) C2808_=_C3283( C2808 C3283 ) C2808_=_C3284( C2808 C3284 ) C2808_=_C3285( C2808 C3285 ) \nC2808_=_C3286( C2808 C3286 ) C2808_=_C3287( C2808 C3287 ) C2808_=_C3288( C2808 C3288 ) C2808_=_C3289( C2808 C3289 ) C2808_=_C3290( C2808 C3290 ) C2808_=_C3291( C2808 C3291 ) \nC2808_=_C3292( C2808 C3292 ) C2808_=_C3293( C2808 C3293 ) C2808_=_C3294( C2808 C3294 ) C2938_=_C2967( C2938 C2967 ) C2938_=_C3116( C2938 C3116 ) C2938_=_C3283( C2938 C3283 ) \nC2938_=_C3284( C2938 C3284 ) C2938_=_C3285( C2938 C3285 ) C2938_=_C3286( C2938 C3286 ) C2938_=_C3287( C2938 C3287 ) C2938_=_C3288( C2938 C3288 ) C2938_=_C3289( C2938 C3289 ) \nC2938_=_C3290( C2938 C3290 ) C2938_=_C3291( C2938 C3291 ) C2938_=_C3292( C2938 C3292 ) C2938_=_C3293( C2938 C3293 ) C2938_=_C3294( C2938 C3294 ) C2967_=_C3116( C2967 C3116 ) \nC2967_=_C3283( C2967 C3283 ) C2967_=_C3284( C2967 C3284 ) C2967_=_C3285( C2967 C3285 ) C2967_=_C3286( C2967 C3286 ) C2967_=_C3287( C2967 C3287 ) C2967_=_C3288( C2967 C3288 ) \nC2967_=_C3289( C2967 C3289 ) C2967_=_C3290( C2967 C3290 ) C2967_=_C3291( C2967 C3291 ) C2967_=_C3292( C2967 C3292 ) C2967_=_C3293( C2967 C3293 ) C2967_=_C3294( C2967 C3294 ) \nC3116_=_C3283( C3116 C3283 ) C3116_=_C3284( C3116 C3284 ) C3116_=_C3285( C3116 C3285 ) C3116_=_C3286( C3116 C3286 ) C3116_=_C3287( C3116 C3287 ) C3116_=_C3288( C3116 C3288 ) \nC3116_=_C3289( C3116 C3289 ) C3116_=_C3290( C3116 C3290 ) C3116_=_C3291( C3116 C3291 ) C3116_=_C3292( C3116 C3292 ) C3116_=_C3293( C3116 C3293 ) C3116_=_C3294( C3116 C3294 ) \nC3283_=_C3284( C3283 C3284 ) C3283_=_C3285( C3283 C3285 ) C3283_=_C3286( C3283 C3286 ) C3283_=_C3287( C3283 C3287 ) C3283_=_C3288( C3283 C3288 ) C3283_=_C3289( C3283 C3289 ) \nC3283_=_C3290( C3283 C3290 ) C3283_=_C3291( C3283 C3291 ) C3283_=_C3292( C3283 C3292 ) C3283_=_C3293( C3283 C3293 ) C3283_=_C3294( C3283 C3294 ) C3284_=_C3285( C3284 C3285 ) \nC3284_=_C3286( C3284 C3286 ) C3284_=_C3287( C3284 C3287 ) C3284_=_C3288( C3284 C3288 ) C3284_=_C3289( C3284 C3289 ) C3284_=_C3290( C3284 C3290 ) C3284_=_C3291( C3284 C3291 ) \nC3284_=_C3292( C3284 C3292 ) C3284_=_C3293( C3284 C3293 ) C3284_=_C3294( C3284 C3294 ) C3285_=_C3286( C3285 C3286 ) C3285_=_C3287( C3285 C3287 ) C3285_=_C3288( C3285 C3288 ) \nC3285_=_C3289( C3285 C3289 ) C3285_=_C3290( C3285 C3290 ) C3285_=_C3291( C3285 C3291 ) C3285_=_C3292( C3285 C3292 ) C3285_=_C3293( C3285 C3293 ) C3285_=_C3294( C3285 C3294 ) \nC3286_=_C3287( C3286 C3287 ) C3286_=_C3288( C3286 C3288 ) C3286_=_C3289( C3286 C3289 ) C3286_=_C3290( C3286 C3290 ) C3286_=_C3291( C3286 C3291 ) C3286_=_C3292( C3286 C3292 ) \nC3286_=_C3293( C3286 C3293 ) C3286_=_C3294( C3286 C3294 ) C3287_=_C3288( C3287 C3288 ) C3287_=_C3289( C3287 C3289 ) C3287_=_C3290( C3287 C3290 ) C3287_=_C3291( C3287 C3291 ) \nC3287_=_C3292( C3287 C3292 ) C3287_=_C3293( C3287 C3293 ) C3287_=_C3294( C3287 C3294 ) C3288_=_C3289( C3288 C3289 ) C3288_=_C3290( C3288 C3290 ) C3288_=_C3291( C3288 C3291 ) \nC3288_=_C3292( C3288 C3292 ) C3288_=_C3293( C3288 C3293 ) C3288_=_C3294( C3288 C3294 ) C3289_=_C3290( C3289 C3290 ) C3289_=_C3291( C3289 C3291 ) C3289_=_C3292( C3289 C3292 ) \nC3289_=_C3293( C3289 C3293 ) C3289_=_C3294( C3289 C3294 ) C3290_=_C3291( C3290 C3291 ) C3290_=_C3292( C3290 C3292 ) C3290_=_C3293( C3290 C3293 ) C3290_=_C3294( C3290 C3294 ) \nC3291_=_C3292( C3291 C3292 ) C3291_=_C3293( C3291 C3293 ) C3291_=_C3294( C3291 C3294 ) C3292_=_C3293( C3292 C3293 ) C3292_=_C3294( C3292 C3294 ) C3293_=_C3294( C3293 C3294 ) "];212-&gt;282[label="52: C14 C35 C202 C234 C299 \nC345 C352 C501 C520 C634 C635 \nC636 C637 C638 C639 C640 C641 \nC642 C643 C644 C646 C647 C648 \nC649 C650 C651 C652 C1104 C1297 \nC1370 C1651 C1878 C1924 C2034 C2422 \nC2640 C2808 C2938 C2967 C3116 C3283 \nC3284 C3285 C3286 C3287 C3288 C3289 \nC3290 C3291 C3292 C3293 C3294 \n667: C14_=_C35 ,C14_=_C202 ,C14_=_C234 ,C14_=_C299 ,C14_=_C345 ,\nC14_=_C352 ,C14_=_C501 ,C14_=_C634 ,C14_=_C635 ,C14_=_C636 ,C14_=_C637 ,\nC14_=_C638 ,C14_=_C639 ,C14_=_C640 ,C14_=_C641 ,C14_=_C642 ,C14_=_C643 ,\nC14_=_C644 ,C14_=_C646 ,C14_=_C647 ,C14_=_C648 ,C14_=_C649 ,C14_=_C650 ,\nC14_=_C651 ,C14_=_C652 ,C35_=_C202 ,C35_=_C234 ,C35_=_C299 ,C35_=_C345 ,\nC35_=_C352 ,C35_=_C501 ,C35_=_C634 ,C35_=_C635 ,C35_=_C636 ,C35_=_C637 ,\nC35_=_C638 ,C35_=_C639 ,C35_=_C640 ,C35_=_C641 ,C35_=_C642 ,C35_=_C643 ,\nC35_=_C644 ,C35_=_C646 ,C35_=_C647 ,C35_=_C648 ,C35_=_C649 ,C35_=_C650 ,\nC35_=_C651 ,C35_=_C652 ,C202_=_C234 ,C202_=_C299 ,C202_=_C345 ,C202_=_C352 ,\nC202_=_C501 ,C202_=_C634 ,C202_=_C635 ,C202_=_C636 ,C202_=_C637 ,C202_=_C638 ,\nC202_=_C639 ,C202_=_C640 ,C202_=_C641 ,C202_=_C642 ,C202_=_C643 ,C202_=_C644 ,\nC202_=_C646 ,C202_=_C647 ,C202_=_C648 ,C202_=_C649 ,C202_=_C650 ,C202_=_C651 ,\nC202_=_C652 ,C234_=_C299 ,C234_=_C345 ,C234_=_C352 ,C234_=_C501 ,C234_=_C634 ,\nC234_=_C635 ,C234_=_C636 ,C234_=_C637 ,C234_=_C638 ,C234_=_C639 ,C234_=_C640 ,\nC234_=_C641 ,C234_=_C642 ,C234_=_C643 ,C234_=_C644 ,C234_=_C646 ,C234_=_C647 ,\nC234_=_C648 ,C234_=_C649 ,C234_=_C650 ,C234_=_C651 ,C234_=_C652 ,C299_=_C345 ,\nC299_=_C352 ,C299_=_C501 ,C299_=_C634 ,C299_=_C635 ,C299_=_C636 ,C299_=_C637 ,\nC299_=_C638 ,C299_=_C639 ,C299_=_C640 ,C299_=_C641 ,C299_=_C642 ,C299_=_C643 ,\nC299_=_C644 ,C299_=_C646 ,C299_=_C647 ,C299_=_C648 ,C299_=_C649 ,C299_=_C650 ,\nC299_=_C651 ,C299_=_C652 ,C345_=_C352 ,C345_=_C501 ,C345_=_C634 ,C345_=_C635 ,\nC345_=_C636 ,C345_=_C637 ,C345_=_C638 ,C345_=_C639 ,C345_=_C640 ,C345_=_C641 ,\nC345_=_C642 ,C345_=_C643 ,C345_=_C644 ,C345_=_C646 ,C345_=_C647 ,C345_=_C648 ,\nC345_=_C649 ,C345_=_C650 ,C345_=_C651 ,C345_=_C652 ,C352_=_C501 ,C352_=_C634 ,\nC352_=_C635 ,C352_=_C636 ,C352_=_C637 ,C352_=_C638 ,C352_=_C639 ,C352_=_C640 ,\nC352_=_C641 ,C352_=_C642 ,C352_=_C643 ,C352_=_C644 ,C352_=_C646 ,C352_=_C647 ,\nC352_=_C648 ,C352_=_C649 ,C352_=_C650 ,C352_=_C651 ,C352_=_C652 ,C501_=_C520 ,\nC501_=_C634 ,C501_=_C635 ,C501_=_C636 ,C501_=_C637 ,C501_=_C638 ,C501_=_C639 ,\nC501_=_C640 ,C501_=_C641 ,C501_=_C642 ,C501_=_C643 ,C501_=_C644 ,C501_=_C646 ,\nC501_=_C647 ,C501_=_C648 ,C501_=_C649 ,C501_=_C650 ,C501_=_C651 ,C501_=_C652 ,\nC520_=_C1104 ,C520_=_C1297 ,C520_=_C1370 ,C520_=_C1651 ,C520_=_C1878 ,C520_=_C1924 ,\nC520_=_C2034 ,C520_=_C2422 ,C520_=_C2640 ,C520_=_C2808 ,C520_=_C2938 ,C520_=_C2967 ,\nC520_=_C3116 ,C520_=_C3283 ,C520_=_C3284 ,C520_=_C3285 ,C520_=_C3286 ,C520_=_C3287 ,\nC520_=_C3288 ,C520_=_C3289 ,C520_=_C3290 ,C520_=_C3291 ,C520_=_C3292 ,C520_=_C3293 ,\nC520_=_C3294 ,C634_=_C635 ,C634_=_C636 ,C634_=_C637 ,C634_=_C638 ,C634_=_C639 ,\nC634_=_C640 ,C634_=_C641 ,C634_=_C642 ,C634_=_C643 ,C634_=_C644 ,C634_=_C646 ,\nC634_=_C647 ,C634_=_C648 ,C634_=_C649 ,C634_=_C650 ,C634_=_C651 ,C634_=_C652 ,\nC634_=_C1104 ,C635_=_C636 ,C635_=_C637 ,C635_=_C638 ,C635_=_C639 ,C635_=_C640 ,\nC635_=_C641 ,C635_=_C642 ,C635_=_C643 ,C635_=_C644 ,C635_=_C646 ,C635_=_C647 ,\nC635_=_C648 ,C635_=_C649</w:t>
      </w:r>
    </w:p>
    <w:p>
      <w:pPr>
        <w:pStyle w:val="PreformattedText"/>
        <w:bidi w:val="0"/>
        <w:spacing w:before="0" w:after="0"/>
        <w:jc w:val="left"/>
        <w:rPr/>
      </w:pPr>
      <w:r>
        <w:rPr/>
        <w:t xml:space="preserve"> </w:t>
      </w:r>
      <w:r>
        <w:rPr/>
        <w:t>,C635_=_C650 ,C635_=_C651 ,C635_=_C652 ,C635_=_C1297 ,\nC636_=_C637 ,C636_=_C638 ,C636_=_C639 ,C636_=_C640 ,C636_=_C641 ,C636_=_C642 ,\nC636_=_C643 ,C636_=_C644 ,C636_=_C646 ,C636_=_C647 ,C636_=_C648 ,C636_=_C649 ,\nC636_=_C650 ,C636_=_C651 ,C636_=_C652 ,C636_=_C1370 ,C637_=_C638 ,C637_=_C639 ,\nC637_=_C640 ,C637_=_C641 ,C637_=_C642 ,C637_=_C643 ,C637_=_C644 ,C637_=_C646 ,\nC637_=_C647 ,C637_=_C648 ,C637_=_C649 ,C637_=_C650 ,C637_=_C651 ,C637_=_C652 ,\nC637_=_C1651 ,C638_=_C639 ,C638_=_C640 ,C638_=_C641 ,C638_=_C642 ,C638_=_C643 ,\nC638_=_C644 ,C638_=_C646 ,C638_=_C647 ,C638_=_C648 ,C638_=_C649 ,C638_=_C650 ,\nC638_=_C651 ,C638_=_C652 ,C638_=_C1878 ,C639_=_C640 ,C639_=_C641 ,C639_=_C642 ,\nC639_=_C643 ,C639_=_C644 ,C639_=_C646 ,C639_=_C647 ,C639_=_C648 ,C639_=_C649 ,\nC639_=_C650 ,C639_=_C651 ,C639_=_C652 ,C639_=_C1924 ,C640_=_C641 ,C640_=_C642 ,\nC640_=_C643 ,C640_=_C644 ,C640_=_C646 ,C640_=_C647 ,C640_=_C648 ,C640_=_C649 ,\nC640_=_C650 ,C640_=_C651 ,C640_=_C652 ,C640_=_C2034 ,C641_=_C642 ,C641_=_C643 ,\nC641_=_C644 ,C641_=_C646 ,C641_=_C647 ,C641_=_C648 ,C641_=_C649 ,C641_=_C650 ,\nC641_=_C651 ,C641_=_C652 ,C641_=_C2422 ,C642_=_C643 ,C642_=_C644 ,C642_=_C646 ,\nC642_=_C647 ,C642_=_C648 ,C642_=_C649 ,C642_=_C650 ,C642_=_C651 ,C642_=_C652 ,\nC642_=_C2640 ,C643_=_C644 ,C643_=_C646 ,C643_=_C647 ,C643_=_C648 ,C643_=_C649 ,\nC643_=_C650 ,C643_=_C651 ,C643_=_C652 ,C643_=_C2938 ,C644_=_C646 ,C644_=_C647 ,\nC644_=_C648 ,C644_=_C649 ,C644_=_C650 ,C644_=_C651 ,C644_=_C652 ,C644_=_C3116 ,\nC646_=_C647 ,C646_=_C648 ,C646_=_C649 ,C646_=_C650 ,C646_=_C651 ,C646_=_C652 ,\nC646_=_C3283 ,C647_=_C648 ,C647_=_C649 ,C647_=_C650 ,C647_=_C651 ,C647_=_C652 ,\nC647_=_C3286 ,C648_=_C649 ,C648_=_C650 ,C648_=_C651 ,C648_=_C652 ,C648_=_C3287 ,\nC649_=_C650 ,C649_=_C651 ,C649_=_C652 ,C649_=_C3291 ,C650_=_C651 ,C650_=_C652 ,\nC650_=_C3294 ,C651_=_C652 ,C1104_=_C1297 ,C1104_=_C1370 ,C1104_=_C1651 ,C1104_=_C1878 ,\nC1104_=_C1924 ,C1104_=_C2034 ,C1104_=_C2422 ,C1104_=_C2640 ,C1104_=_C2808 ,C1104_=_C2938 ,\nC1104_=_C2967 ,C1104_=_C3116 ,C1104_=_C3283 ,C1104_=_C3284 ,C1104_=_C3285 ,C1104_=_C3286 ,\nC1104_=_C3287 ,C1104_=_C3288 ,C1104_=_C3289 ,C1104_=_C3290 ,C1104_=_C3291 ,C1104_=_C3292 ,\nC1104_=_C3293 ,C1104_=_C3294 ,C1297_=_C1370 ,C1297_=_C1651 ,C1297_=_C1878 ,C1297_=_C1924 ,\nC1297_=_C2034 ,C1297_=_C2422 ,C1297_=_C2640 ,C1297_=_C2808 ,C1297_=_C2938 ,C1297_=_C2967 ,\nC1297_=_C3116 ,C1297_=_C3283 ,C1297_=_C3284 ,C1297_=_C3285 ,C1297_=_C3286 ,C1297_=_C3287 ,\nC1297_=_C3288 ,C1297_=_C3289 ,C1297_=_C3290 ,C1297_=_C3291 ,C1297_=_C3292 ,C1297_=_C3293 ,\nC1297_=_C3294 ,C1370_=_C1651 ,C1370_=_C1878 ,C1370_=_C1924 ,C1370_=_C2034 ,C1370_=_C2422 ,\nC1370_=_C2640 ,C1370_=_C2808 ,C1370_=_C2938 ,C1370_=_C2967 ,C1370_=_C3116 ,C1370_=_C3283 ,\nC1370_=_C3284 ,C1370_=_C3285 ,C1370_=_C3286 ,C1370_=_C3287 ,C1370_=_C3288 ,C1370_=_C3289 ,\nC1370_=_C3290 ,C1370_=_C3291 ,C1370_=_C3292 ,C1370_=_C3293 ,C1370_=_C3294 ,C1651_=_C1878 ,\nC1651_=_C1924 ,C1651_=_C2034 ,C1651_=_C2422 ,C1651_=_C2640 ,C1651_=_C2808 ,C1651_=_C2938 ,\nC1651_=_C2967 ,C1651_=_C3116 ,C1651_=_C3283 ,C1651_=_C3284 ,C1651_=_C3285 ,C1651_=_C3286 ,\nC1651_=_C3287 ,C1651_=_C3288 ,C1651_=_C3289 ,C1651_=_C3290 ,C1651_=_C3291 ,C1651_=_C3292 ,\nC1651_=_C3293 ,C1651_=_C3294 ,C1878_=_C1924 ,C1878_=_C2034 ,C1878_=_C2422 ,C1878_=_C2640 ,\nC1878_=_C2808 ,C1878_=_C2938 ,C1878_=_C2967 ,C1878_=_C3116 ,C1878_=_C3283 ,C1878_=_C3284 ,\nC1878_=_C3285 ,C1878_=_C3286 ,C1878_=_C3287 ,C1878_=_C3288 ,C1878_=_C3289 ,C1878_=_C3290 ,\nC1878_=_C3291 ,C1878_=_C3292 ,C1878_=_C3293 ,C1878_=_C3294 ,C1924_=_C2034 ,C1924_=_C2422 ,\nC1924_=_C2640 ,C1924_=_C2808 ,C1924_=_C2938 ,C1924_=_C2967 ,C1924_=_C3116 ,C1924_=_C3283 ,\nC1924_=_C3284 ,C1924_=_C3285 ,C1924_=_C3286 ,C1924_=_C3287 ,C1924_=_C3288 ,C1924_=_C3289 ,\nC1924_=_C3290 ,C1924_=_C3291 ,C1924_=_C3292 ,C1924_=_C3293 ,C1924_=_C3294 ,C2034_=_C2422 ,\nC2034_=_C2640 ,C2034_=_C2808 ,C2034_=_C2938 ,C2034_=_C2967 ,C2034_=_C3116 ,C2034_=_C3283 ,\nC2034_=_C3284 ,C2034_=_C3285 ,C2034_=_C3286 ,C2034_=_C3287 ,C2034_=_C3288 ,C2034_=_C3289 ,\nC2034_=_C3290 ,C2034_=_C3291 ,C2034_=_C3292 ,C2034_=_C3293 ,C2034_=_C3294 ,C2422_=_C2640 ,\nC2422_=_C2808 ,C2422_=_C2938 ,C2422_=_C2967 ,C2422_=_C3116 ,C2422_=_C3283 ,C2422_=_C3284 ,\nC2422_=_C3285 ,C2422_=_C3286 ,C2422_=_C3287 ,C2422_=_C3288 ,C2422_=_C3289 ,C2422_=_C3290 ,\nC2422_=_C3291 ,C2422_=_C3292 ,C2422_=_C3293 ,C2422_=_C3294 ,C2640_=_C2808 ,C2640_=_C2938 ,\nC2640_=_C2967 ,C2640_=_C3116 ,C2640_=_C3283 ,C2640_=_C3284 ,C2640_=_C3285 ,C2640_=_C3286 ,\nC2640_=_C3287 ,C2640_=_C3288 ,C2640_=_C3289 ,C2640_=_C3290 ,C2640_=_C3291 ,C2640_=_C3292 ,\nC2640_=_C3293 ,C2640_=_C3294 ,C2808_=_C2938 ,C2808_=_C2967 ,C2808_=_C3116 ,C2808_=_C3283 ,\nC2808_=_C3284 ,C2808_=_C3285 ,C2808_=_C3286 ,C2808_=_C3287 ,C2808_=_C3288 ,C2808_=_C3289 ,\nC2808_=_C3290 ,C2808_=_C3291 ,C2808_=_C3292 ,C2808_=_C3293 ,C2808_=_C3294 ,C2938_=_C2967 ,\nC2938_=_C3116 ,C2938_=_C3283 ,C2938_=_C3284 ,C2938_=_C3285 ,C2938_=_C3286 ,C2938_=_C3287 ,\nC2938_=_C3288 ,C2938_=_C3289 ,C2938_=_C3290 ,C2938_=_C3291 ,C2938_=_C3292 ,C2938_=_C3293 ,\nC2938_=_C3294 ,C2967_=_C3116 ,C2967_=_C3283 ,C2967_=_C3284 ,C2967_=_C3285 ,C2967_=_C3286 ,\nC2967_=_C3287 ,C2967_=_C3288 ,C2967_=_C3289 ,C2967_=_C3290 ,C2967_=_C3291 ,C2967_=_C3292 ,\nC2967_=_C3293 ,C2967_=_C3294 ,C3116_=_C3283 ,C3116_=_C3284 ,C3116_=_C3285 ,C3116_=_C3286 ,\nC3116_=_C3287 ,C3116_=_C3288 ,C3116_=_C3289 ,C3116_=_C3290 ,C3116_=_C3291 ,C3116_=_C3292 ,\nC3116_=_C3293 ,C3116_=_C3294 ,C3283_=_C3284 ,C3283_=_C3285 ,C3283_=_C3286 ,C3283_=_C3287 ,\nC3283_=_C3288 ,C3283_=_C3289 ,C3283_=_C3290 ,C3283_=_C3291 ,C3283_=_C3292 ,C3283_=_C3293 ,\nC3283_=_C3294 ,C3284_=_C3285 ,C3284_=_C3286 ,C3284_=_C3287 ,C3284_=_C3288 ,C3284_=_C3289 ,\nC3284_=_C3290 ,C3284_=_C3291 ,C3284_=_C3292 ,C3284_=_C3293 ,C3284_=_C3294 ,C3285_=_C3286 ,\nC3285_=_C3287 ,C3285_=_C3288 ,C3285_=_C3289 ,C3285_=_C3290 ,C3285_=_C3291 ,C3285_=_C3292 ,\nC3285_=_C3293 ,C3285_=_C3294 ,C3286_=_C3287 ,C3286_=_C3288 ,C3286_=_C3289 ,C3286_=_C3290 ,\nC3286_=_C3291 ,C3286_=_C3292 ,C3286_=_C3293 ,C3286_=_C3294 ,C3287_=_C3288 ,C3287_=_C3289 ,\nC3287_=_C3290 ,C3287_=_C3291 ,C3287_=_C3292 ,C3287_=_C3293 ,C3287_=_C3294 ,C3288_=_C3289 ,\nC3288_=_C3290 ,C3288_=_C3291 ,C3288_=_C3292 ,C3288_=_C3293 ,C3288_=_C3294 ,C3289_=_C3290 ,\nC3289_=_C3291 ,C3289_=_C3292 ,C3289_=_C3293 ,C3289_=_C3294 ,C3290_=_C3291 ,C3290_=_C3292 ,\nC3290_=_C3293 ,C3290_=_C3294 ,C3291_=_C3292 ,C3291_=_C3293 ,C3291_=_C3294 ,C3292_=_C3293 ,\nC3292_=_C3294 ,C3293_=_C3294 ,"];283[shape=box, label="id:283 level: 7\n53: C36 C169 C185 C203 C217 \nC332 C346 C585 C634 C640 C1097 \nC1098 C1099 C1100 C1101 C1102 C1103 \nC1104 C1105 C1106 C1107 C1108 C1109 \nC1110 C1111 C1112 C1113 C1114 C1333 \nC1361 C1644 C1872 C1915 C2026 C2027 \nC2028 C2029 C2030 C2031 C2032 C2033 \nC2034 C2035 C2036 C2037 C2038 C2039 \nC2040 C2041 C2042 C2043 C2044 C2045 \n711: C36_=_C169( C36 C169 ) C36_=_C185( C36 C185 ) C36_=_C203( C36 C203 ) C36_=_C217( C36 C217 ) C36_=_C332( C36 C332 ) \nC36_=_C346( C36 C346 ) C36_=_C585( C36 C585 ) C36_=_C634( C36 C634 ) C36_=_C1097( C36 C1097 ) C36_=_C1098( C36 C1098 ) C36_=_C1099( C36 C1099 ) \nC36_=_C1100( C36 C1100 ) C36_=_C1101( C36 C1101 ) C36_=_C1102( C36 C1102 ) C36_=_C1103( C36 C1103 ) C36_=_C1104( C36 C1104 ) C36_=_C1105( C36 C1105 ) \nC36_=_C1106( C36 C1106 ) C36_=_C1107( C36 C1107 ) C36_=_C1108( C36 C1108 ) C36_=_C1109( C36 C1109 ) C36_=_C1110( C36 C1110 ) C36_=_C1111( C36 C1111 ) \nC36_=_C1112( C36 C1112 ) C36_=_C1113( C36 C1113 ) C36_=_C1114( C36 C1114 ) C169_=_C185( C169 C185 ) C169_=_C203( C169 C203 ) C169_=_C217( C169 C217 ) \nC169_=_C332( C169 C332 ) C169_=_C346( C169 C346 ) C169_=_C585( C169 C585 ) C169_=_C634( C169 C634 ) C169_=_C1097( C169 C1097 ) C169_=_C1098( C169 C1098 ) \nC169_=_C1099( C169 C1099 ) C169_=_C1100( C169 C1100 ) C169_=_C1101( C169 C1101 ) C169_=_C1102( C169 C1102 ) C169_=_C1103( C169 C1103 ) C169_=_C1104( C169 C1104 ) \nC169_=_C1105( C169 C1105 ) C169_=_C1106( C169 C1106 ) C169_=_C1107( C169 C1107 ) C169_=_C1108( C169 C1108 ) C169_=_C1109( C169 C1109 ) C169_=_C1110( C169 C1110 ) \nC169_=_C1111( C169 C1111 ) C169_=_C1112( C169 C1112 ) C169_=_C1113( C169 C1113 ) C169_=_C1114( C169 C1114 ) C185_=_C203( C185 C203 ) C185_=_C217( C185 C217 ) \nC185_=_C332( C185 C332 ) C185_=_C346( C185 C346 ) C185_=_C585( C185 C585 ) C185_=_C634( C185 C634 ) C185_=_C1097( C185 C1097 ) C185_=_C1098( C185 C1098 ) \nC185_=_C1099( C185 C1099 ) C185_=_C1100( C185 C1100 ) C185_=_C1101( C185 C1101 ) C185_=_C1102( C185 C1102 ) C185_=_C1103( C185 C1103 ) C185_=_C1104( C185 C1104 ) \nC185_=_C1105( C185 C1105 ) C185_=_C1106( C185 C1106 ) C185_=_C1107( C185 C1107 ) C185_=_C1108( C185 C1108 ) C185_=_C1109( C185 C1109 ) C185_=_C1110( C185 C1110 ) \nC185_=_C1111( C185 C1111 ) C185_=_C1112( C185 C1112 ) C185_=_C1113( C185 C1113 ) C185_=_C1114( C185 C1114 ) C203_=_C217( C203 C217 ) C203_=_C332( C203 C332 ) \nC203_=_C346( C203 C346 ) C203_=_C585( C203 C585 ) C203_=_C634( C203 C634 ) C203_=_C1097( C203 C1097 ) C203_=_C1098( C203 C1098 ) C203_=_C1099( C203 C1099 ) \nC203_=_C1100( C203 C1100 ) C203_=_C1101( C203 C1101 ) C203_=_C1102( C203 C1102 ) C203_=_C1103( C203 C1103 ) C203_=_C1104( C203 C1104 ) C203_=_C1105( C203 C1105 ) \nC203_=_C1106( C203 C1106 ) C203_=_C1107( C203 C1107 ) C203_=_C1108( C203 C1108 ) C203_=_C1109( C203 C1109 ) C203_=_C1110( C203 C1110 ) C203_=_C1111( C203 C1111 ) \nC203_=_C1112( C203 C1112 ) C203_=_C1113( C203 C1113 ) C203_=_C1114( C203 C1114 ) C217_=_C332( C217 C332 ) C217_=_C346( C217 C346 ) C217_=_C585( C217 C585 ) \nC217_=_C634( C217 C634 ) C217_=_C1097( C217 C1097 ) C217_=_C1098( C217 C1098 ) C217_=_C1099( C217 C1099 ) C217_=_C1100( C217 C1100 ) C217_=_C1101( C217 C1101 ) \nC217_=_C1102( C217 C1102 ) C217_=_C1103( C217 C1103 ) C217_=_C1104( C217 C1104 ) C217_=_C1105( C217 C1105 ) C217_=_C1106( C217 C1106 ) C217_=_C1107( C217 C1107 ) \nC217_=_C1108( C217 C1108 ) C217_=_C1109( C217 C1109 ) C217_=_C1110( C217 C1110 ) C217_=_C1111(</w:t>
      </w:r>
    </w:p>
    <w:p>
      <w:pPr>
        <w:pStyle w:val="PreformattedText"/>
        <w:bidi w:val="0"/>
        <w:spacing w:before="0" w:after="0"/>
        <w:jc w:val="left"/>
        <w:rPr/>
      </w:pPr>
      <w:r>
        <w:rPr/>
        <w:t xml:space="preserve"> </w:t>
      </w:r>
      <w:r>
        <w:rPr/>
        <w:t>C217 C1111 ) C217_=_C1112( C217 C1112 ) C217_=_C1113( C217 C1113 ) \nC217_=_C1114( C217 C1114 ) C332_=_C346( C332 C346 ) C332_=_C585( C332 C585 ) C332_=_C634( C332 C634 ) C332_=_C1097( C332 C1097 ) C332_=_C1098( C332 C1098 ) \nC332_=_C1099( C332 C1099 ) C332_=_C1100( C332 C1100 ) C332_=_C1101( C332 C1101 ) C332_=_C1102( C332 C1102 ) C332_=_C1103( C332 C1103 ) C332_=_C1104( C332 C1104 ) \nC332_=_C1105( C332 C1105 ) C332_=_C1106( C332 C1106 ) C332_=_C1107( C332 C1107 ) C332_=_C1108( C332 C1108 ) C332_=_C1109( C332 C1109 ) C332_=_C1110( C332 C1110 ) \nC332_=_C1111( C332 C1111 ) C332_=_C1112( C332 C1112 ) C332_=_C1113( C332 C1113 ) C332_=_C1114( C332 C1114 ) C346_=_C585( C346 C585 ) C346_=_C634( C346 C634 ) \nC346_=_C1097( C346 C1097 ) C346_=_C1098( C346 C1098 ) C346_=_C1099( C346 C1099 ) C346_=_C1100( C346 C1100 ) C346_=_C1101( C346 C1101 ) C346_=_C1102( C346 C1102 ) \nC346_=_C1103( C346 C1103 ) C346_=_C1104( C346 C1104 ) C346_=_C1105( C346 C1105 ) C346_=_C1106( C346 C1106 ) C346_=_C1107( C346 C1107 ) C346_=_C1108( C346 C1108 ) \nC346_=_C1109( C346 C1109 ) C346_=_C1110( C346 C1110 ) C346_=_C1111( C346 C1111 ) C346_=_C1112( C346 C1112 ) C346_=_C1113( C346 C1113 ) C346_=_C1114( C346 C1114 ) \nC585_=_C634( C585 C634 ) C585_=_C1097( C585 C1097 ) C585_=_C1098( C585 C1098 ) C585_=_C1099( C585 C1099 ) C585_=_C1100( C585 C1100 ) C585_=_C1101( C585 C1101 ) \nC585_=_C1102( C585 C1102 ) C585_=_C1103( C585 C1103 ) C585_=_C1104( C585 C1104 ) C585_=_C1105( C585 C1105 ) C585_=_C1106( C585 C1106 ) C585_=_C1107( C585 C1107 ) \nC585_=_C1108( C585 C1108 ) C585_=_C1109( C585 C1109 ) C585_=_C1110( C585 C1110 ) C585_=_C1111( C585 C1111 ) C585_=_C1112( C585 C1112 ) C585_=_C1113( C585 C1113 ) \nC585_=_C1114( C585 C1114 ) C634_=_C640( C634 C640 ) C634_=_C1097( C634 C1097 ) C634_=_C1098( C634 C1098 ) C634_=_C1099( C634 C1099 ) C634_=_C1100( C634 C1100 ) \nC634_=_C1101( C634 C1101 ) C634_=_C1102( C634 C1102 ) C634_=_C1103( C634 C1103 ) C634_=_C1104( C634 C1104 ) C634_=_C1105( C634 C1105 ) C634_=_C1106( C634 C1106 ) \nC634_=_C1107( C634 C1107 ) C634_=_C1108( C634 C1108 ) C634_=_C1109( C634 C1109 ) C634_=_C1110( C634 C1110 ) C634_=_C1111( C634 C1111 ) C634_=_C1112( C634 C1112 ) \nC634_=_C1113( C634 C1113 ) C634_=_C1114( C634 C1114 ) C640_=_C1099( C640 C1099 ) C640_=_C1333( C640 C1333 ) C640_=_C1361( C640 C1361 ) C640_=_C1644( C640 C1644 ) \nC640_=_C1872( C640 C1872 ) C640_=_C1915( C640 C1915 ) C640_=_C2026( C640 C2026 ) C640_=_C2027( C640 C2027 ) C640_=_C2028( C640 C2028 ) C640_=_C2029( C640 C2029 ) \nC640_=_C2030( C640 C2030 ) C640_=_C2031( C640 C2031 ) C640_=_C2032( C640 C2032 ) C640_=_C2033( C640 C2033 ) C640_=_C2034( C640 C2034 ) C640_=_C2035( C640 C2035 ) \nC640_=_C2036( C640 C2036 ) C640_=_C2037( C640 C2037 ) C640_=_C2038( C640 C2038 ) C640_=_C2039( C640 C2039 ) C640_=_C2040( C640 C2040 ) C640_=_C2041( C640 C2041 ) \nC640_=_C2042( C640 C2042 ) C640_=_C2043( C640 C2043 ) C640_=_C2044( C640 C2044 ) C640_=_C2045( C640 C2045 ) C1097_=_C1098( C1097 C1098 ) C1097_=_C1099( C1097 C1099 ) \nC1097_=_C1100( C1097 C1100 ) C1097_=_C1101( C1097 C1101 ) C1097_=_C1102( 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872( C1097 C1872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915( C1098 C1915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112( C1099 C1112 ) C1099_=_C1113( C1099 C1113 ) C1099_=_C1114( C1099 C1114 ) \nC1099_=_C1333( C1099 C1333 ) C1099_=_C1361( C1099 C1361 ) C1099_=_C1644( C1099 C1644 ) C1099_=_C1872( C1099 C1872 ) C1099_=_C1915( C1099 C1915 ) C1099_=_C2026( C1099 C2026 ) \nC1099_=_C2027( C1099 C2027 ) C1099_=_C2028( C1099 C2028 ) C1099_=_C2029( C1099 C2029 ) C1099_=_C2030( C1099 C2030 ) C1099_=_C2031( C1099 C2031 ) C1099_=_C2032( C1099 C2032 ) \nC1099_=_C2033( C1099 C2033 ) C1099_=_C2034( C1099 C2034 ) C1099_=_C2035( C1099 C2035 ) C1099_=_C2036( C1099 C2036 ) C1099_=_C2037( C1099 C2037 ) C1099_=_C2038( C1099 C2038 ) \nC1099_=_C2039( C1099 C2039 ) C1099_=_C2040( C1099 C2040 ) C1099_=_C2041( C1099 C2041 ) C1099_=_C2042( C1099 C2042 ) C1099_=_C2043( C1099 C2043 ) C1099_=_C2044( C1099 C2044 ) \nC1099_=_C2045( C1099 C2045 ) C1100_=_C1101( C1100 C1101 ) C1100_=_C1102( C1100 C1102 ) C1100_=_C1103( C1100 C1103 ) C1100_=_C1104( C1100 C1104 ) C1100_=_C1105( C1100 C1105 ) \nC1100_=_C1106( C1100 C1106 ) C1100_=_C1107( C1100 C1107 ) C1100_=_C1108( C1100 C1108 ) C1100_=_C1109( C1100 C1109 ) C1100_=_C1110( C1100 C1110 ) C1100_=_C1111( C1100 C1111 ) \nC1100_=_C1112( C1100 C1112 ) C1100_=_C1113( C1100 C1113 ) C1100_=_C1114( C1100 C1114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2029( C1101 C2029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4_=_C1105( C1104 C1105 ) C1104_=_C1106( C1104 C1106 ) \nC1104_=_C1107( C1104 C1107 ) C1104_=_C1108( C1104 C1108 ) C1104_=_C1109( C1104 C1109 ) C1104_=_C1110( C1104 C1110 ) C1104_=_C1111( C1104 C1111 ) C1104_=_C1112( C1104 C1112 ) \nC1104_=_C1113( C1104 C1113 ) C1104_=_C1114( C1104 C1114 ) C1104_=_C2034( C1104 C2034 ) C1105_=_C1106( C1105 C1106 ) C1105_=_C1107( C1105 C1107 ) C1105_=_C1108( C1105 C1108 ) \nC1105_=_C1109( C1105 C1109 ) C1105_=_C1110( C1105 C1110 ) C1105_=_C1111( C1105 C1111 ) C1105_=_C1112( C1105 C1112 ) C1105_=_C1113( C1105 C1113 ) C1105_=_C1114( C1105 C1114 ) \nC1105_=_C2036( C1105 C2036 ) C1106_=_C1107( C1106 C1107 ) C1106_=_C1108( C1106 C1108 ) C1106_=_C1109( C1106 C1109 ) C1106_=_C1110( C1106 C1110 ) C1106_=_C1111( C1106 C1111 ) \nC1106_=_C1112( C1106 C1112 ) C1106_=_C1113( C1106 C1113 ) C1106_=_C1114( C1106 C1114 ) C1106_=_C2037( C1106 C2037 ) C1107_=_C1108( C1107 C1108 ) C1107_=_C1109( C1107 C1109 ) \nC1107_=_C1110( C1107 C1110 ) C1107_=_C1111( C1107 C1111 ) C1107_=_C1112( C1107 C1112 ) C1107_=_C1113( C1107 C1113 ) C1107_=_C1114( C1107 C1114 ) C1107_=_C2038( C1107 C2038 ) \nC1108_=_C1109( C1108 C1109 ) C1108_=_C1110( C1108 C1110 ) C1108_=_C1111( C1108 C1111 ) C1108_=_C1112( C1108 C1112 ) C1108_=_C1113( C1108 C1113 ) C1108_=_C1114( C1108 C1114 ) \nC1109_=_C1110( C1109 C1110 ) C1109_=_C1111( C1109 C1111 ) C1109_=_C1112( C1109 C1112 ) C1109_=_C1113( C1109 C1113 ) C1109_=_C1114( C1109 C1114 ) C1110_=_C1111( C1110 C1111 ) \nC1110_=_C1112( C1110 C1112 ) C1110_=_C1113( C1110 C1113 ) C1110_=_C1114( C1110 C1114 ) C1111_=_C1112( C1111 C1112 ) C1111_=_C1113( C1111 C1113 ) C1111_=_C1114( C1111 C1114 ) \nC1111_=_C2040( C1111 C2040 ) C1112_=_C1113( C1112 C1113 ) C1112_=_C1114( C1112 C1114 ) C1113_=_C1114( C1113 C1114 ) C1333_=_C1361( C1333 C1361 ) C1333_=_C1644( C1333 C1644 ) \nC1333_=_C1872( C1333 C1872 ) C1333_=_C1915( C1333 C1915 ) C1333_=_C2026( C1333 C2026 ) C1333_=_C2027( C1333 C2027 ) C1333_=_C2028( C1333 C2028 ) C1333_=_C2029( C1333 C2029 ) \nC1333_=_C2030( C1333 C2030 ) C1333_=_C2031( C1333 C2031 ) C1333_=_C2032( C1333 C2032 ) C1333_=_C2033( C1333 C2033 ) C1333_=_C2034( C1333 C2034 ) C1333_=_C2035( C1333 C2035 ) \nC1333_=_C2036( C1333 C2036 ) C1333_=_C2037( C1333 C2037 ) C1333_=_C2038( C1333 C2038 ) C1333_=_C2039( C1333 C2039 ) C1333_=_C2040( C1333 C2040 ) C1333_=_C2041( C1333 C2041 ) \nC1333_=_C2042( C1333 C2042 ) C1333_=_C2043( C1333 C2043 ) C1333_=_C2044( C1333 C2044 ) C1333_=_C2045( C1333 C2045 ) C1361_=_C1644( C1361 C1644 ) C1361_=_C1872( C1361 C1872 ) \nC1361_=_C1915( C1361 C1915 ) C1361_=_C2026( C1361 C2026 ) C1361_=_C2027( C1361 C2027 ) C1361_=_C2028( C1361 C2028 ) C1361_=_C2029( C1361 C2029 ) C1361_=_C2030( C1361 C2030 ) \nC1361_=_C2031( C1361 C2031 ) C1361_=_C2032( C1361 C2032 ) C1361_=_C2033( C1361 C2033 ) C1361_=_C2034( C1361 C2034 ) C1361_=_C2035( C1361 C2035 ) C1361_=_C2036( C1361 C2036 ) \nC1361_=_C2037( C1361 C2037 ) C1361_=_C2038( C1361 C2038 ) C1361_=_C2039( C1361 C2039 ) C1361_=_C2040( C1361 C2040 ) C1361_=_C2041( C1361 C2041 ) C1361_=_C2042( C1361 C2042 ) \nC1361_=_C2043( C1361 C2043 ) C1361_=_C2044( C1361 C2044 ) C1361_=_C2045( C1361 C2045 ) C1644_=_C1872( C1644 C1872 ) C1644_=_C1915( C1644 C1915 ) C1644_=_C2026( C1644 C2026 ) \nC1644_=_C2027( C1644 C2027</w:t>
      </w:r>
    </w:p>
    <w:p>
      <w:pPr>
        <w:pStyle w:val="PreformattedText"/>
        <w:bidi w:val="0"/>
        <w:spacing w:before="0" w:after="0"/>
        <w:jc w:val="left"/>
        <w:rPr/>
      </w:pPr>
      <w:r>
        <w:rPr/>
        <w:t xml:space="preserve"> </w:t>
      </w:r>
      <w:r>
        <w:rPr/>
        <w:t>) C1644_=_C2028( C1644 C2028 ) C1644_=_C2029( C1644 C2029 ) C1644_=_C2030( C1644 C2030 ) C1644_=_C2031( C1644 C2031 ) C1644_=_C2032( C1644 C2032 ) \nC1644_=_C2033( C1644 C2033 ) C1644_=_C2034( C1644 C2034 ) C1644_=_C2035( C1644 C2035 ) C1644_=_C2036( C1644 C2036 ) C1644_=_C2037( C1644 C2037 ) C1644_=_C2038( C1644 C2038 ) \nC1644_=_C2039( C1644 C2039 ) C1644_=_C2040( C1644 C2040 ) C1644_=_C2041( C1644 C2041 ) C1644_=_C2042( C1644 C2042 ) C1644_=_C2043( C1644 C2043 ) C1644_=_C2044( C1644 C2044 ) \nC1644_=_C2045( C1644 C2045 ) C1872_=_C1915( C1872 C1915 ) C1872_=_C2026( C1872 C2026 ) C1872_=_C2027( C1872 C2027 ) C1872_=_C2028( C1872 C2028 ) C1872_=_C2029( C1872 C2029 ) \nC1872_=_C2030( C1872 C2030 ) C1872_=_C2031( C1872 C2031 ) C1872_=_C2032( C1872 C2032 ) C1872_=_C2033( C1872 C2033 ) C1872_=_C2034( C1872 C2034 ) C1872_=_C2035( C1872 C2035 ) \nC1872_=_C2036( C1872 C2036 ) C1872_=_C2037( C1872 C2037 ) C1872_=_C2038( C1872 C2038 ) C1872_=_C2039( C1872 C2039 ) C1872_=_C2040( C1872 C2040 ) C1872_=_C2041( C1872 C2041 ) \nC1872_=_C2042( C1872 C2042 ) C1872_=_C2043( C1872 C2043 ) C1872_=_C2044( C1872 C2044 ) C1872_=_C2045( C1872 C2045 ) C1915_=_C2026( C1915 C2026 ) C1915_=_C2027( C1915 C2027 ) \nC1915_=_C2028( C1915 C2028 ) C1915_=_C2029( C1915 C2029 ) C1915_=_C2030( C1915 C2030 ) C1915_=_C2031( C1915 C2031 ) C1915_=_C2032( C1915 C2032 ) C1915_=_C2033( C1915 C2033 ) \nC1915_=_C2034( C1915 C2034 ) C1915_=_C2035( C1915 C2035 ) C1915_=_C2036( C1915 C2036 ) C1915_=_C2037( C1915 C2037 ) C1915_=_C2038( C1915 C2038 ) C1915_=_C2039( C1915 C2039 ) \nC1915_=_C2040( C1915 C2040 ) C1915_=_C2041( C1915 C2041 ) C1915_=_C2042( C1915 C2042 ) C1915_=_C2043( C1915 C2043 ) C1915_=_C2044( C1915 C2044 ) C1915_=_C2045( C1915 C2045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6_=_C2041( C2026 C2041 ) C2026_=_C2042( C2026 C2042 ) C2026_=_C2043( C2026 C2043 ) C2026_=_C2044( C2026 C2044 ) \nC2026_=_C2045( C2026 C2045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042( C2027 C2042 ) C2027_=_C2043( C2027 C2043 ) C2027_=_C2044( C2027 C2044 ) \nC2027_=_C2045( C2027 C2045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8_=_C2045( C2028 C2045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29_=_C2045( C2029 C2045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045( C2030 C2045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5_=_C2036( C2035 C2036 ) C2035_=_C2037( C2035 C2037 ) C2035_=_C2038( C2035 C2038 ) \nC2035_=_C2039( C2035 C2039 ) C2035_=_C2040( C2035 C2040 ) C2035_=_C2041( C2035 C2041 ) C2035_=_C2042( C2035 C2042 ) C2035_=_C2043( C2035 C2043 ) C2035_=_C2044( C2035 C2044 ) \nC2035_=_C2045( C2035 C2045 ) C2036_=_C2037( C2036 C2037 ) C2036_=_C2038( C2036 C2038 ) C2036_=_C2039( C2036 C2039 ) C2036_=_C2040( C2036 C2040 ) C2036_=_C2041( C2036 C2041 ) \nC2036_=_C2042( C2036 C2042 ) C2036_=_C2043( C2036 C2043 ) C2036_=_C2044( C2036 C2044 ) C2036_=_C2045( C2036 C2045 ) C2037_=_C2038( C2037 C2038 ) C2037_=_C2039( C2037 C2039 ) \nC2037_=_C2040( C2037 C2040 ) C2037_=_C2041( C2037 C2041 ) C2037_=_C2042( C2037 C2042 ) C2037_=_C2043( C2037 C2043 ) C2037_=_C2044( C2037 C2044 ) C2037_=_C2045( C2037 C2045 ) \nC2038_=_C2039( C2038 C2039 ) C2038_=_C2040( C2038 C2040 ) C2038_=_C2041( C2038 C2041 ) C2038_=_C2042( C2038 C2042 ) C2038_=_C2043( C2038 C2043 ) C2038_=_C2044( C2038 C2044 ) \nC2038_=_C2045( C2038 C2045 ) C2039_=_C2040( C2039 C2040 ) C2039_=_C2041( C2039 C2041 ) C2039_=_C2042( C2039 C2042 ) C2039_=_C2043( C2039 C2043 ) C2039_=_C2044( C2039 C2044 ) \nC2039_=_C2045( C2039 C2045 ) C2040_=_C2041( C2040 C2041 ) C2040_=_C2042( C2040 C2042 ) C2040_=_C2043( C2040 C2043 ) C2040_=_C2044( C2040 C2044 ) C2040_=_C2045( C2040 C2045 ) \nC2041_=_C2042( C2041 C2042 ) C2041_=_C2043( C2041 C2043 ) C2041_=_C2044( C2041 C2044 ) C2041_=_C2045( C2041 C2045 ) C2042_=_C2043( C2042 C2043 ) C2042_=_C2044( C2042 C2044 ) \nC2042_=_C2045( C2042 C2045 ) C2043_=_C2044( C2043 C2044 ) C2043_=_C2045( C2043 C2045 ) C2044_=_C2045( C2044 C2045 ) "];212-&gt;283[label="52: C36 C169 C185 C203 C217 \nC332 C346 C585 C634 C640 C1097 \nC1098 C1100 C1101 C1102 C1103 C1104 \nC1105 C1106 C1107 C1108 C1109 C1110 \nC1111 C1112 C1113 C1114 C1333 C1361 \nC1644 C1872 C1915 C2026 C2027 C2028 \nC2029 C2030 C2031 C2032 C2033 C2034 \nC2035 C2036 C2037 C2038 C2039 C2040 \nC2041 C2042 C2043 C2044 C2045 \n659: C36_=_C169 ,C36_=_C185 ,C36_=_C203 ,C36_=_C217 ,C36_=_C332 ,\nC36_=_C346 ,C36_=_C585 ,C36_=_C634 ,C36_=_C1097 ,C36_=_C1098 ,C36_=_C1100 ,\nC36_=_C1101 ,C36_=_C1102 ,C36_=_C1103 ,C36_=_C1104 ,C36_=_C1105 ,C36_=_C1106 ,\nC36_=_C1107 ,C36_=_C1108 ,C36_=_C1109 ,C36_=_C1110 ,C36_=_C1111 ,C36_=_C1112 ,\nC36_=_C1113 ,C36_=_C1114 ,C169_=_C185 ,C169_=_C203 ,C169_=_C217 ,C169_=_C332 ,\nC169_=_C346 ,C169_=_C585 ,C169_=_C634 ,C169_=_C1097 ,C169_=_C1098 ,C169_=_C1100 ,\nC169_=_C1101 ,C169_=_C1102 ,C169_=_C1103 ,C169_=_C1104 ,C169_=_C1105 ,C169_=_C1106 ,\nC169_=_C1107 ,C169_=_C1108 ,C169_=_C1109 ,C169_=_C1110 ,C169_=_C1111 ,C169_=_C1112 ,\nC169_=_C1113 ,C169_=_C1114 ,C185_=_C203 ,C185_=_C217 ,C185_=_C332 ,C185_=_C346 ,\nC185_=_C585 ,C185_=_C634 ,C185_=_C1097 ,C185_=_C1098 ,C185_=_C1100 ,C185_=_C1101 ,\nC185_=_C1102 ,C185_=_C1103 ,C185_=_C1104 ,C185_=_C1105 ,C185_=_C1106 ,C185_=_C1107 ,\nC185_=_C1108 ,C185_=_C1109 ,C185_=_C1110 ,C185_=_C1111 ,C185_=_C1112 ,C185_=_C1113 ,\nC185_=_C1114 ,C203_=_C217 ,C203_=_C332 ,C203_=_C346 ,C203_=_C585 ,C203_=_C634 ,\nC203_=_C1097 ,C203_=_C1098 ,C203_=_C1100 ,C203_=_C1101 ,C203_=_C1102 ,C203_=_C1103 ,\nC203_=_C1104 ,C203_=_C1105 ,C203_=_C1106 ,C203_=_C1107 ,C203_=_C1108 ,C203_=_C1109 ,\nC203_=_C1110 ,C203_=_C1111 ,C203_=_C1112 ,C203_=_C1113 ,C203_=_C1114 ,C217_=_C332 ,\nC217_=_C346 ,C217_=_C585 ,C217_=_C634 ,C217_=_C1097 ,C217_=_C1098 ,C217_=_C1100 ,\nC217_=_C1101 ,C217_=_C1102 ,C217_=_C1103 ,C217_=_C1104 ,C217_=_C1105 ,C217_=_C1106 ,\nC217_=_C1107 ,C217_=_C1108 ,C217_=_C1109 ,C217_=_C1110 ,C217_=_C1111 ,C217_=_C1112 ,\nC217_=_C1113 ,C217_=_C1114 ,C332_=_C346 ,C332_=_C585 ,C332_=_C634 ,C332_=_C1097 ,\nC332_=_C1098 ,C332_=_C1100 ,C332_=_C1101 ,C332_=_C1102 ,C332_=_C1103 ,C332_=_C1104 ,\nC332_=_C1105 ,C332_=_C1106 ,C332_=_C1107 ,C332_=_C1108 ,C332_=_C1109 ,C332_=_C1110 ,\nC332_=_C1111 ,C332_=_C1112 ,C332_=_C1113 ,C332_=_C1114 ,C346_=_C585 ,C346_=_C634 ,\nC346_=_C1097 ,C346_=_C1098 ,C346_=_C1100 ,C346_=_C1101 ,C346_=_C1102 ,C346_=_C1103 ,\nC346_=_C1104 ,C346_=_C1105 ,C346_=_C1106 ,C346_=_C1107 ,C346_=_C1108 ,C346_=_C1109 ,\nC346_=_C1110 ,C346_=_C1111 ,C346_=_C1112 ,C346_=_C1113 ,C346_=_C1114 ,C585_=_C634 ,\nC585_=_C1097 ,C585_=_C1098 ,C585_=_C1100 ,C585_=_C1101 ,C585_=_C1102 ,C585_=_C1103 ,\nC585_=_C1104</w:t>
      </w:r>
    </w:p>
    <w:p>
      <w:pPr>
        <w:pStyle w:val="PreformattedText"/>
        <w:bidi w:val="0"/>
        <w:spacing w:before="0" w:after="0"/>
        <w:jc w:val="left"/>
        <w:rPr/>
      </w:pPr>
      <w:r>
        <w:rPr/>
        <w:t xml:space="preserve"> </w:t>
      </w:r>
      <w:r>
        <w:rPr/>
        <w:t>,C585_=_C1105 ,C585_=_C1106 ,C585_=_C1107 ,C585_=_C1108 ,C585_=_C1109 ,\nC585_=_C1110 ,C585_=_C1111 ,C585_=_C1112 ,C585_=_C1113 ,C585_=_C1114 ,C634_=_C640 ,\nC634_=_C1097 ,C634_=_C1098 ,C634_=_C1100 ,C634_=_C1101 ,C634_=_C1102 ,C634_=_C1103 ,\nC634_=_C1104 ,C634_=_C1105 ,C634_=_C1106 ,C634_=_C1107 ,C634_=_C1108 ,C634_=_C1109 ,\nC634_=_C1110 ,C634_=_C1111 ,C634_=_C1112 ,C634_=_C1113 ,C634_=_C1114 ,C640_=_C1333 ,\nC640_=_C1361 ,C640_=_C1644 ,C640_=_C1872 ,C640_=_C1915 ,C640_=_C2026 ,C640_=_C2027 ,\nC640_=_C2028 ,C640_=_C2029 ,C640_=_C2030 ,C640_=_C2031 ,C640_=_C2032 ,C640_=_C2033 ,\nC640_=_C2034 ,C640_=_C2035 ,C640_=_C2036 ,C640_=_C2037 ,C640_=_C2038 ,C640_=_C2039 ,\nC640_=_C2040 ,C640_=_C2041 ,C640_=_C2042 ,C640_=_C2043 ,C640_=_C2044 ,C640_=_C2045 ,\nC1097_=_C1098 ,C1097_=_C1100 ,C1097_=_C1101 ,C1097_=_C1102 ,C1097_=_C1103 ,C1097_=_C1104 ,\nC1097_=_C1105 ,C1097_=_C1106 ,C1097_=_C1107 ,C1097_=_C1108 ,C1097_=_C1109 ,C1097_=_C1110 ,\nC1097_=_C1111 ,C1097_=_C1112 ,C1097_=_C1113 ,C1097_=_C1114 ,C1097_=_C1872 ,C1098_=_C1100 ,\nC1098_=_C1101 ,C1098_=_C1102 ,C1098_=_C1103 ,C1098_=_C1104 ,C1098_=_C1105 ,C1098_=_C1106 ,\nC1098_=_C1107 ,C1098_=_C1108 ,C1098_=_C1109 ,C1098_=_C1110 ,C1098_=_C1111 ,C1098_=_C1112 ,\nC1098_=_C1113 ,C1098_=_C1114 ,C1098_=_C1915 ,C1100_=_C1101 ,C1100_=_C1102 ,C1100_=_C1103 ,\nC1100_=_C1104 ,C1100_=_C1105 ,C1100_=_C1106 ,C1100_=_C1107 ,C1100_=_C1108 ,C1100_=_C1109 ,\nC1100_=_C1110 ,C1100_=_C1111 ,C1100_=_C1112 ,C1100_=_C1113 ,C1100_=_C1114 ,C1101_=_C1102 ,\nC1101_=_C1103 ,C1101_=_C1104 ,C1101_=_C1105 ,C1101_=_C1106 ,C1101_=_C1107 ,C1101_=_C1108 ,\nC1101_=_C1109 ,C1101_=_C1110 ,C1101_=_C1111 ,C1101_=_C1112 ,C1101_=_C1113 ,C1101_=_C1114 ,\nC1101_=_C2029 ,C1102_=_C1103 ,C1102_=_C1104 ,C1102_=_C1105 ,C1102_=_C1106 ,C1102_=_C1107 ,\nC1102_=_C1108 ,C1102_=_C1109 ,C1102_=_C1110 ,C1102_=_C1111 ,C1102_=_C1112 ,C1102_=_C1113 ,\nC1102_=_C1114 ,C1103_=_C1104 ,C1103_=_C1105 ,C1103_=_C1106 ,C1103_=_C1107 ,C1103_=_C1108 ,\nC1103_=_C1109 ,C1103_=_C1110 ,C1103_=_C1111 ,C1103_=_C1112 ,C1103_=_C1113 ,C1103_=_C1114 ,\nC1104_=_C1105 ,C1104_=_C1106 ,C1104_=_C1107 ,C1104_=_C1108 ,C1104_=_C1109 ,C1104_=_C1110 ,\nC1104_=_C1111 ,C1104_=_C1112 ,C1104_=_C1113 ,C1104_=_C1114 ,C1104_=_C2034 ,C1105_=_C1106 ,\nC1105_=_C1107 ,C1105_=_C1108 ,C1105_=_C1109 ,C1105_=_C1110 ,C1105_=_C1111 ,C1105_=_C1112 ,\nC1105_=_C1113 ,C1105_=_C1114 ,C1105_=_C2036 ,C1106_=_C1107 ,C1106_=_C1108 ,C1106_=_C1109 ,\nC1106_=_C1110 ,C1106_=_C1111 ,C1106_=_C1112 ,C1106_=_C1113 ,C1106_=_C1114 ,C1106_=_C2037 ,\nC1107_=_C1108 ,C1107_=_C1109 ,C1107_=_C1110 ,C1107_=_C1111 ,C1107_=_C1112 ,C1107_=_C1113 ,\nC1107_=_C1114 ,C1107_=_C2038 ,C1108_=_C1109 ,C1108_=_C1110 ,C1108_=_C1111 ,C1108_=_C1112 ,\nC1108_=_C1113 ,C1108_=_C1114 ,C1109_=_C1110 ,C1109_=_C1111 ,C1109_=_C1112 ,C1109_=_C1113 ,\nC1109_=_C1114 ,C1110_=_C1111 ,C1110_=_C1112 ,C1110_=_C1113 ,C1110_=_C1114 ,C1111_=_C1112 ,\nC1111_=_C1113 ,C1111_=_C1114 ,C1111_=_C2040 ,C1112_=_C1113 ,C1112_=_C1114 ,C1113_=_C1114 ,\nC1333_=_C1361 ,C1333_=_C1644 ,C1333_=_C1872 ,C1333_=_C1915 ,C1333_=_C2026 ,C1333_=_C2027 ,\nC1333_=_C2028 ,C1333_=_C2029 ,C1333_=_C2030 ,C1333_=_C2031 ,C1333_=_C2032 ,C1333_=_C2033 ,\nC1333_=_C2034 ,C1333_=_C2035 ,C1333_=_C2036 ,C1333_=_C2037 ,C1333_=_C2038 ,C1333_=_C2039 ,\nC1333_=_C2040 ,C1333_=_C2041 ,C1333_=_C2042 ,C1333_=_C2043 ,C1333_=_C2044 ,C1333_=_C2045 ,\nC1361_=_C1644 ,C1361_=_C1872 ,C1361_=_C1915 ,C1361_=_C2026 ,C1361_=_C2027 ,C1361_=_C2028 ,\nC1361_=_C2029 ,C1361_=_C2030 ,C1361_=_C2031 ,C1361_=_C2032 ,C1361_=_C2033 ,C1361_=_C2034 ,\nC1361_=_C2035 ,C1361_=_C2036 ,C1361_=_C2037 ,C1361_=_C2038 ,C1361_=_C2039 ,C1361_=_C2040 ,\nC1361_=_C2041 ,C1361_=_C2042 ,C1361_=_C2043 ,C1361_=_C2044 ,C1361_=_C2045 ,C1644_=_C1872 ,\nC1644_=_C1915 ,C1644_=_C2026 ,C1644_=_C2027 ,C1644_=_C2028 ,C1644_=_C2029 ,C1644_=_C2030 ,\nC1644_=_C2031 ,C1644_=_C2032 ,C1644_=_C2033 ,C1644_=_C2034 ,C1644_=_C2035 ,C1644_=_C2036 ,\nC1644_=_C2037 ,C1644_=_C2038 ,C1644_=_C2039 ,C1644_=_C2040 ,C1644_=_C2041 ,C1644_=_C2042 ,\nC1644_=_C2043 ,C1644_=_C2044 ,C1644_=_C2045 ,C1872_=_C1915 ,C1872_=_C2026 ,C1872_=_C2027 ,\nC1872_=_C2028 ,C1872_=_C2029 ,C1872_=_C2030 ,C1872_=_C2031 ,C1872_=_C2032 ,C1872_=_C2033 ,\nC1872_=_C2034 ,C1872_=_C2035 ,C1872_=_C2036 ,C1872_=_C2037 ,C1872_=_C2038 ,C1872_=_C2039 ,\nC1872_=_C2040 ,C1872_=_C2041 ,C1872_=_C2042 ,C1872_=_C2043 ,C1872_=_C2044 ,C1872_=_C2045 ,\nC1915_=_C2026 ,C1915_=_C2027 ,C1915_=_C2028 ,C1915_=_C2029 ,C1915_=_C2030 ,C1915_=_C2031 ,\nC1915_=_C2032 ,C1915_=_C2033 ,C1915_=_C2034 ,C1915_=_C2035 ,C1915_=_C2036 ,C1915_=_C2037 ,\nC1915_=_C2038 ,C1915_=_C2039 ,C1915_=_C2040 ,C1915_=_C2041 ,C1915_=_C2042 ,C1915_=_C2043 ,\nC1915_=_C2044 ,C1915_=_C2045 ,C2026_=_C2027 ,C2026_=_C2028 ,C2026_=_C2029 ,C2026_=_C2030 ,\nC2026_=_C2031 ,C2026_=_C2032 ,C2026_=_C2033 ,C2026_=_C2034 ,C2026_=_C2035 ,C2026_=_C2036 ,\nC2026_=_C2037 ,C2026_=_C2038 ,C2026_=_C2039 ,C2026_=_C2040 ,C2026_=_C2041 ,C2026_=_C2042 ,\nC2026_=_C2043 ,C2026_=_C2044 ,C2026_=_C2045 ,C2027_=_C2028 ,C2027_=_C2029 ,C2027_=_C2030 ,\nC2027_=_C2031 ,C2027_=_C2032 ,C2027_=_C2033 ,C2027_=_C2034 ,C2027_=_C2035 ,C2027_=_C2036 ,\nC2027_=_C2037 ,C2027_=_C2038 ,C2027_=_C2039 ,C2027_=_C2040 ,C2027_=_C2041 ,C2027_=_C2042 ,\nC2027_=_C2043 ,C2027_=_C2044 ,C2027_=_C2045 ,C2028_=_C2029 ,C2028_=_C2030 ,C2028_=_C2031 ,\nC2028_=_C2032 ,C2028_=_C2033 ,C2028_=_C2034 ,C2028_=_C2035 ,C2028_=_C2036 ,C2028_=_C2037 ,\nC2028_=_C2038 ,C2028_=_C2039 ,C2028_=_C2040 ,C2028_=_C2041 ,C2028_=_C2042 ,C2028_=_C2043 ,\nC2028_=_C2044 ,C2028_=_C2045 ,C2029_=_C2030 ,C2029_=_C2031 ,C2029_=_C2032 ,C2029_=_C2033 ,\nC2029_=_C2034 ,C2029_=_C2035 ,C2029_=_C2036 ,C2029_=_C2037 ,C2029_=_C2038 ,C2029_=_C2039 ,\nC2029_=_C2040 ,C2029_=_C2041 ,C2029_=_C2042 ,C2029_=_C2043 ,C2029_=_C2044 ,C2029_=_C2045 ,\nC2030_=_C2031 ,C2030_=_C2032 ,C2030_=_C2033 ,C2030_=_C2034 ,C2030_=_C2035 ,C2030_=_C2036 ,\nC2030_=_C2037 ,C2030_=_C2038 ,C2030_=_C2039 ,C2030_=_C2040 ,C2030_=_C2041 ,C2030_=_C2042 ,\nC2030_=_C2043 ,C2030_=_C2044 ,C2030_=_C2045 ,C2031_=_C2032 ,C2031_=_C2033 ,C2031_=_C2034 ,\nC2031_=_C2035 ,C2031_=_C2036 ,C2031_=_C2037 ,C2031_=_C2038 ,C2031_=_C2039 ,C2031_=_C2040 ,\nC2031_=_C2041 ,C2031_=_C2042 ,C2031_=_C2043 ,C2031_=_C2044 ,C2031_=_C2045 ,C2032_=_C2033 ,\nC2032_=_C2034 ,C2032_=_C2035 ,C2032_=_C2036 ,C2032_=_C2037 ,C2032_=_C2038 ,C2032_=_C2039 ,\nC2032_=_C2040 ,C2032_=_C2041 ,C2032_=_C2042 ,C2032_=_C2043 ,C2032_=_C2044 ,C2032_=_C2045 ,\nC2033_=_C2034 ,C2033_=_C2035 ,C2033_=_C2036 ,C2033_=_C2037 ,C2033_=_C2038 ,C2033_=_C2039 ,\nC2033_=_C2040 ,C2033_=_C2041 ,C2033_=_C2042 ,C2033_=_C2043 ,C2033_=_C2044 ,C2033_=_C2045 ,\nC2034_=_C2035 ,C2034_=_C2036 ,C2034_=_C2037 ,C2034_=_C2038 ,C2034_=_C2039 ,C2034_=_C2040 ,\nC2034_=_C2041 ,C2034_=_C2042 ,C2034_=_C2043 ,C2034_=_C2044 ,C2034_=_C2045 ,C2035_=_C2036 ,\nC2035_=_C2037 ,C2035_=_C2038 ,C2035_=_C2039 ,C2035_=_C2040 ,C2035_=_C2041 ,C2035_=_C2042 ,\nC2035_=_C2043 ,C2035_=_C2044 ,C2035_=_C2045 ,C2036_=_C2037 ,C2036_=_C2038 ,C2036_=_C2039 ,\nC2036_=_C2040 ,C2036_=_C2041 ,C2036_=_C2042 ,C2036_=_C2043 ,C2036_=_C2044 ,C2036_=_C2045 ,\nC2037_=_C2038 ,C2037_=_C2039 ,C2037_=_C2040 ,C2037_=_C2041 ,C2037_=_C2042 ,C2037_=_C2043 ,\nC2037_=_C2044 ,C2037_=_C2045 ,C2038_=_C2039 ,C2038_=_C2040 ,C2038_=_C2041 ,C2038_=_C2042 ,\nC2038_=_C2043 ,C2038_=_C2044 ,C2038_=_C2045 ,C2039_=_C2040 ,C2039_=_C2041 ,C2039_=_C2042 ,\nC2039_=_C2043 ,C2039_=_C2044 ,C2039_=_C2045 ,C2040_=_C2041 ,C2040_=_C2042 ,C2040_=_C2043 ,\nC2040_=_C2044 ,C2040_=_C2045 ,C2041_=_C2042 ,C2041_=_C2043 ,C2041_=_C2044 ,C2041_=_C2045 ,\nC2042_=_C2043 ,C2042_=_C2044 ,C2042_=_C2045 ,C2043_=_C2044 ,C2043_=_C2045 ,C2044_=_C2045 ,"];284[shape=box, label="id:284 level: 7\n56: C504 C636 C648 C846 C1106 \nC1286 C1360 C1361 C1362 C1363 C1364 \nC1365 C1366 C1367 C1368 C1369 C1370 \nC1371 C1372 C1373 C1374 C1375 C1376 \nC1377 C1378 C1379 C1380 C1381 C1382 \nC1383 C1384 C1656 C1735 C1820 C1882 \nC1928 C1949 C2037 C2072 C2460 C2642 \nC2671 C2784 C2924 C3215 C3287 C3452 \nC3479 C3504 C3521 C3522 C3523 C3524 \nC3525 C3526 C3527 \n796: C504_=_C636( C504 C636 ) C504_=_C846( C504 C846 ) C504_=_C1286( C504 C1286 ) C504_=_C1360( C504 C1360 ) C504_=_C1361( C504 C1361 ) \nC504_=_C1362( C504 C1362 ) C504_=_C1363( C504 C1363 ) C504_=_C1364( C504 C1364 ) C504_=_C1365( C504 C1365 ) C504_=_C1366( C504 C1366 ) C504_=_C1367( C504 C1367 ) \nC504_=_C1368( C504 C1368 ) C504_=_C1369( C504 C1369 ) C504_=_C1370( C504 C1370 ) C504_=_C1371( C504 C1371 ) C504_=_C1372( C504 C1372 ) C504_=_C1373( C504 C1373 ) \nC504_=_C1374( C504 C1374 ) C504_=_C1375( C504 C1375 ) C504_=_C1376( C504 C1376 ) C504_=_C1377( C504 C1377 ) C504_=_C1378( C504 C1378 ) C504_=_C1379( C504 C1379 ) \nC504_=_C1380( C504 C1380 ) C504_=_C1381( C504 C1381 ) C504_=_C1382( C504 C1382 ) C504_=_C1383( C504 C1383 ) C504_=_C1384( C504 C1384 ) C636_=_C648( C636 C648 ) \nC636_=_C846( C636 C846 ) C636_=_C1286( C636 C1286 ) C636_=_C1360( C636 C1360 ) C636_=_C1361( C636 C1361 ) C636_=_C1362( C636 C1362 ) C636_=_C1363( C636 C1363 ) \nC636_=_C1364( C636 C1364 ) C636_=_C1365( C636 C1365 ) C636_=_C1366( C636 C1366 ) C636_=_C1367( C636 C1367 ) C636_=_C1368( C636 C1368 ) C636_=_C1369( C636 C1369 ) \nC636_=_C1370( C636 C1370 ) C636_=_C1371( C636 C1371 ) C636_=_C1372( C636 C1372 ) C636_=_C1373( C636 C1373 ) C636_=_C1374( C636 C1374 ) C636_=_C1375( C636 C1375 ) \nC636_=_C1376( C636 C1376 ) C636_=_C1377( C636 C1377 ) C636_=_C1378( C636 C1378 ) C636_=_C1379( C636 C1379 ) C636_=_C1380( C636 C1380 ) C636_=_C1381( C636 C1381 ) \nC636_=_C1382( C636 C1382 ) C636_=_C1383( C636 C1383 ) C636_=_C1384( C636 C1384 ) C648_=_C1106( C648 C1106 ) C648_=_C1374( C648 C1374 ) C648_=_C1656( C648 C1656 ) \nC648_=_C1735( C648 C1735 ) C648_=_C1820( C648 C1820 ) C648_=_C1882( C648 C1882 ) C648_=_C1928( C648 C1928 ) C648_=_C1949( C648 C1949 ) C648_=_C2037( C648 C2037 ) \nC648_=_C2072( C648 C2072 ) C648_=_C2460( C648 C2460 ) C648_=_C2642( C648 C2642 ) C648_=_C2671( C648 C2671 ) C648_=_C2784( C648 C2784 ) C648_=_C2924( C648 C2924 )</w:t>
      </w:r>
    </w:p>
    <w:p>
      <w:pPr>
        <w:pStyle w:val="PreformattedText"/>
        <w:bidi w:val="0"/>
        <w:spacing w:before="0" w:after="0"/>
        <w:jc w:val="left"/>
        <w:rPr/>
      </w:pPr>
      <w:r>
        <w:rPr/>
        <w:t xml:space="preserve"> </w:t>
      </w:r>
      <w:r>
        <w:rPr/>
        <w:t>\nC648_=_C3215( C648 C3215 ) C648_=_C3287( C648 C3287 ) C648_=_C3452( C648 C3452 ) C648_=_C3479( C648 C3479 ) C648_=_C3504( C648 C3504 ) C648_=_C3521( C648 C3521 ) \nC648_=_C3522( C648 C3522 ) C648_=_C3523( C648 C3523 ) C648_=_C3524( C648 C3524 ) C648_=_C3525( C648 C3525 ) C648_=_C3526( C648 C3526 ) C648_=_C3527( C648 C3527 ) \nC846_=_C1286( C846 C1286 ) C846_=_C1360( C846 C1360 ) C846_=_C1361( C846 C1361 ) C846_=_C1362( C846 C1362 ) C846_=_C1363( C846 C1363 ) C846_=_C1364( C846 C1364 ) \nC846_=_C1365( C846 C1365 ) C846_=_C1366( C846 C1366 ) C846_=_C1367( C846 C1367 ) C846_=_C1368( C846 C1368 ) C846_=_C1369( C846 C1369 ) C846_=_C1370( C846 C1370 ) \nC846_=_C1371( C846 C1371 ) C846_=_C1372( C846 C1372 ) C846_=_C1373( C846 C1373 ) C846_=_C1374( C846 C1374 ) C846_=_C1375( C846 C1375 ) C846_=_C1376( C846 C1376 ) \nC846_=_C1377( C846 C1377 ) C846_=_C1378( C846 C1378 ) C846_=_C1379( C846 C1379 ) C846_=_C1380( C846 C1380 ) C846_=_C1381( C846 C1381 ) C846_=_C1382( C846 C1382 ) \nC846_=_C1383( C846 C1383 ) C846_=_C1384( C846 C1384 ) C1106_=_C1374( C1106 C1374 ) C1106_=_C1656( C1106 C1656 ) C1106_=_C1735( C1106 C1735 ) C1106_=_C1820( C1106 C1820 ) \nC1106_=_C1882( C1106 C1882 ) C1106_=_C1928( C1106 C1928 ) C1106_=_C1949( C1106 C1949 ) C1106_=_C2037( C1106 C2037 ) C1106_=_C2072( C1106 C2072 ) C1106_=_C2460( C1106 C2460 ) \nC1106_=_C2642( C1106 C2642 ) C1106_=_C2671( C1106 C2671 ) C1106_=_C2784( C1106 C2784 ) C1106_=_C2924( C1106 C2924 ) C1106_=_C3215( C1106 C3215 ) C1106_=_C3287( C1106 C3287 ) \nC1106_=_C3452( C1106 C3452 ) C1106_=_C3479( C1106 C3479 ) C1106_=_C3504( C1106 C3504 ) C1106_=_C3521( C1106 C3521 ) C1106_=_C3522( C1106 C3522 ) C1106_=_C3523( C1106 C3523 ) \nC1106_=_C3524( C1106 C3524 ) C1106_=_C3525( C1106 C3525 ) C1106_=_C3526( C1106 C3526 ) C1106_=_C3527( C1106 C3527 ) C1286_=_C1360( C1286 C1360 ) C1286_=_C1361( C1286 C1361 ) \nC1286_=_C1362( C1286 C1362 ) C1286_=_C1363( C1286 C1363 ) C1286_=_C1364( C1286 C1364 ) C1286_=_C1365( C1286 C1365 ) C1286_=_C1366( C1286 C1366 ) C1286_=_C1367( C1286 C1367 ) \nC1286_=_C1368( C1286 C1368 ) C1286_=_C1369( C1286 C1369 ) C1286_=_C1370( C1286 C1370 ) C1286_=_C1371( C1286 C1371 ) C1286_=_C1372( C1286 C1372 ) C1286_=_C1373( C1286 C1373 ) \nC1286_=_C1374( C1286 C1374 ) C1286_=_C1375( C1286 C1375 ) C1286_=_C1376( C1286 C1376 ) C1286_=_C1377( C1286 C1377 ) C1286_=_C1378( C1286 C1378 ) C1286_=_C1379( C1286 C1379 ) \nC1286_=_C1380( C1286 C1380 ) C1286_=_C1381( C1286 C1381 ) C1286_=_C1382( C1286 C1382 ) C1286_=_C1383( C1286 C1383 ) C1286_=_C1384( C1286 C1384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0_=_C1378( C1360 C1378 ) C1360_=_C1379( C1360 C1379 ) \nC1360_=_C1380( C1360 C1380 ) C1360_=_C1381( C1360 C1381 ) C1360_=_C1382( C1360 C1382 ) C1360_=_C1383( C1360 C1383 ) C1360_=_C1384( C1360 C1384 ) C1360_=_C1656( C1360 C1656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77( C1361 C1377 ) C1361_=_C1378( C1361 C1378 ) C1361_=_C1379( C1361 C1379 ) \nC1361_=_C1380( C1361 C1380 ) C1361_=_C1381( C1361 C1381 ) C1361_=_C1382( C1361 C1382 ) C1361_=_C1383( C1361 C1383 ) C1361_=_C1384( C1361 C1384 ) C1361_=_C2037( C1361 C2037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77( C1362 C1377 ) C1362_=_C1378( C1362 C1378 ) C1362_=_C1379( C1362 C1379 ) C1362_=_C1380( C1362 C1380 ) \nC1362_=_C1381( C1362 C1381 ) C1362_=_C1382( C1362 C1382 ) C1362_=_C1383( C1362 C1383 ) C1362_=_C1384( C1362 C1384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3_=_C1377( C1363 C1377 ) \nC1363_=_C1378( C1363 C1378 ) C1363_=_C1379( C1363 C1379 ) C1363_=_C1380( C1363 C1380 ) C1363_=_C1381( C1363 C1381 ) C1363_=_C1382( C1363 C1382 ) C1363_=_C1383( C1363 C1383 ) \nC1363_=_C1384( C1363 C1384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79( C1364 C1379 ) C1364_=_C1380( C1364 C1380 ) C1364_=_C1381( C1364 C1381 ) \nC1364_=_C1382( C1364 C1382 ) C1364_=_C1383( C1364 C1383 ) C1364_=_C1384( C1364 C1384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377( C1365 C1377 ) C1365_=_C1378( C1365 C1378 ) C1365_=_C1379( C1365 C1379 ) C1365_=_C1380( C1365 C1380 ) \nC1365_=_C1381( C1365 C1381 ) C1365_=_C1382( C1365 C1382 ) C1365_=_C1383( C1365 C1383 ) C1365_=_C1384( C1365 C1384 ) C1365_=_C2460( C1365 C2460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1378( C1366 C1378 ) C1366_=_C1379( C1366 C1379 ) \nC1366_=_C1380( C1366 C1380 ) C1366_=_C1381( C1366 C1381 ) C1366_=_C1382( C1366 C1382 ) C1366_=_C1383( C1366 C1383 ) C1366_=_C1384( C1366 C1384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79( C1367 C1379 ) C1367_=_C1380( C1367 C1380 ) \nC1367_=_C1381( C1367 C1381 ) C1367_=_C1382( C1367 C1382 ) C1367_=_C1383( C1367 C1383 ) C1367_=_C1384( C1367 C1384 ) C1367_=_C2671( C1367 C2671 ) C1368_=_C1369( C1368 C1369 ) \nC1368_=_C1370( C1368 C1370 ) C1368_=_C1371( C1368 C1371 ) C1368_=_C1372( C1368 C1372 ) C1368_=_C1373( C1368 C1373 ) C1368_=_C1374( C1368 C1374 ) C1368_=_C1375( C1368 C1375 ) \nC1368_=_C1376( C1368 C1376 ) C1368_=_C1377( C1368 C1377 ) C1368_=_C1378( C1368 C1378 ) C1368_=_C1379( C1368 C1379 ) C1368_=_C1380( C1368 C1380 ) C1368_=_C1381( C1368 C1381 ) \nC1368_=_C1382( C1368 C1382 ) C1368_=_C1383( C1368 C1383 ) C1368_=_C1384( C1368 C1384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3( C1369 C1383 ) C1369_=_C1384( C1369 C1384 ) \nC1370_=_C1371( C1370 C1371 ) C1370_=_C1372( C1370 C1372 ) C1370_=_C1373( C1370 C1373 ) C1370_=_C1374( C1370 C1374 ) C1370_=_C1375( C1370 C1375 ) C1370_=_C1376( C1370 C1376 ) \nC1370_=_C1377( C1370 C1377 ) C1370_=_C1378( C1370 C1378 ) C1370_=_C1379( C1370 C1379 ) C1370_=_C1380( C1370 C1380 ) C1370_=_C1381( C1370 C1381 ) C1370_=_C1382( C1370 C1382 ) \nC1370_=_C1383( C1370 C1383 ) C1370_=_C1384( C1370 C1384 ) C1370_=_C3287( C1370 C3287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3452( C1372 C3452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4_=_C1375(</w:t>
      </w:r>
    </w:p>
    <w:p>
      <w:pPr>
        <w:pStyle w:val="PreformattedText"/>
        <w:bidi w:val="0"/>
        <w:spacing w:before="0" w:after="0"/>
        <w:jc w:val="left"/>
        <w:rPr/>
      </w:pPr>
      <w:r>
        <w:rPr/>
        <w:t xml:space="preserve"> </w:t>
      </w:r>
      <w:r>
        <w:rPr/>
        <w:t>C1374 C1375 ) C1374_=_C1376( C1374 C1376 ) \nC1374_=_C1377( C1374 C1377 ) C1374_=_C1378( C1374 C1378 ) C1374_=_C1379( C1374 C1379 ) C1374_=_C1380( C1374 C1380 ) C1374_=_C1381( C1374 C1381 ) C1374_=_C1382( C1374 C1382 ) \nC1374_=_C1383( C1374 C1383 ) C1374_=_C1384( C1374 C1384 ) C1374_=_C1656( C1374 C1656 ) C1374_=_C1735( C1374 C1735 ) C1374_=_C1820( C1374 C1820 ) C1374_=_C1882( C1374 C1882 ) \nC1374_=_C1928( C1374 C1928 ) C1374_=_C1949( C1374 C1949 ) C1374_=_C2037( C1374 C2037 ) C1374_=_C2072( C1374 C2072 ) C1374_=_C2460( C1374 C2460 ) C1374_=_C2642( C1374 C2642 ) \nC1374_=_C2671( C1374 C2671 ) C1374_=_C2784( C1374 C2784 ) C1374_=_C2924( C1374 C2924 ) C1374_=_C3215( C1374 C3215 ) C1374_=_C3287( C1374 C3287 ) C1374_=_C3452( C1374 C3452 ) \nC1374_=_C3479( C1374 C3479 ) C1374_=_C3504( C1374 C3504 ) C1374_=_C3521( C1374 C3521 ) C1374_=_C3522( C1374 C3522 ) C1374_=_C3523( C1374 C3523 ) C1374_=_C3524( C1374 C3524 ) \nC1374_=_C3525( C1374 C3525 ) C1374_=_C3526( C1374 C3526 ) C1374_=_C3527( C1374 C3527 ) C1375_=_C1376( C1375 C1376 ) C1375_=_C1377( C1375 C1377 ) C1375_=_C1378( C1375 C1378 ) \nC1375_=_C1379( C1375 C1379 ) C1375_=_C1380( C1375 C1380 ) C1375_=_C1381( C1375 C1381 ) C1375_=_C1382( C1375 C1382 ) C1375_=_C1383( C1375 C1383 ) C1375_=_C1384( C1375 C1384 ) \nC1376_=_C1377( C1376 C1377 ) C1376_=_C1378( C1376 C1378 ) C1376_=_C1379( C1376 C1379 ) C1376_=_C1380( C1376 C1380 ) C1376_=_C1381( C1376 C1381 ) C1376_=_C1382( C1376 C1382 ) \nC1376_=_C1383( C1376 C1383 ) C1376_=_C1384( C1376 C1384 ) C1377_=_C1378( C1377 C1378 ) C1377_=_C1379( C1377 C1379 ) C1377_=_C1380( C1377 C1380 ) C1377_=_C1381( C1377 C1381 ) \nC1377_=_C1382( C1377 C1382 ) C1377_=_C1383( C1377 C1383 ) C1377_=_C1384( C1377 C1384 ) C1377_=_C3521( C1377 C3521 ) C1378_=_C1379( C1378 C1379 ) C1378_=_C1380( C1378 C1380 ) \nC1378_=_C1381( C1378 C1381 ) C1378_=_C1382( C1378 C1382 ) C1378_=_C1383( C1378 C1383 ) C1378_=_C1384( C1378 C1384 ) C1379_=_C1380( C1379 C1380 ) C1379_=_C1381( C1379 C1381 ) \nC1379_=_C1382( C1379 C1382 ) C1379_=_C1383( C1379 C1383 ) C1379_=_C1384( C1379 C1384 ) C1379_=_C3523( C1379 C3523 ) C1380_=_C1381( C1380 C1381 ) C1380_=_C1382( C1380 C1382 ) \nC1380_=_C1383( C1380 C1383 ) C1380_=_C1384( C1380 C1384 ) C1381_=_C1382( C1381 C1382 ) C1381_=_C1383( C1381 C1383 ) C1381_=_C1384( C1381 C1384 ) C1381_=_C3524( C1381 C3524 ) \nC1382_=_C1383( C1382 C1383 ) C1382_=_C1384( C1382 C1384 ) C1383_=_C1384( C1383 C1384 ) C1383_=_C3526( C1383 C3526 ) C1384_=_C3527( C1384 C3527 ) C1656_=_C1735( C1656 C1735 ) \nC1656_=_C1820( C1656 C1820 ) C1656_=_C1882( C1656 C1882 ) C1656_=_C1928( C1656 C1928 ) C1656_=_C1949( C1656 C1949 ) C1656_=_C2037( C1656 C2037 ) C1656_=_C2072( C1656 C2072 ) \nC1656_=_C2460( C1656 C2460 ) C1656_=_C2642( C1656 C2642 ) C1656_=_C2671( C1656 C2671 ) C1656_=_C2784( C1656 C2784 ) C1656_=_C2924( C1656 C2924 ) C1656_=_C3215( C1656 C3215 ) \nC1656_=_C3287( C1656 C3287 ) C1656_=_C3452( C1656 C3452 ) C1656_=_C3479( C1656 C3479 ) C1656_=_C3504( C1656 C3504 ) C1656_=_C3521( C1656 C3521 ) C1656_=_C3522( C1656 C3522 ) \nC1656_=_C3523( C1656 C3523 ) C1656_=_C3524( C1656 C3524 ) C1656_=_C3525( C1656 C3525 ) C1656_=_C3526( C1656 C3526 ) C1656_=_C3527( C1656 C3527 ) C1735_=_C1820( C1735 C1820 ) \nC1735_=_C1882( C1735 C1882 ) C1735_=_C1928( C1735 C1928 ) C1735_=_C1949( C1735 C1949 ) C1735_=_C2037( C1735 C2037 ) C1735_=_C2072( C1735 C2072 ) C1735_=_C2460( C1735 C2460 ) \nC1735_=_C2642( C1735 C2642 ) C1735_=_C2671( C1735 C2671 ) C1735_=_C2784( C1735 C2784 ) C1735_=_C2924( C1735 C2924 ) C1735_=_C3215( C1735 C3215 ) C1735_=_C3287( C1735 C3287 ) \nC1735_=_C3452( C1735 C3452 ) C1735_=_C3479( C1735 C3479 ) C1735_=_C3504( C1735 C3504 ) C1735_=_C3521( C1735 C3521 ) C1735_=_C3522( C1735 C3522 ) C1735_=_C3523( C1735 C3523 ) \nC1735_=_C3524( C1735 C3524 ) C1735_=_C3525( C1735 C3525 ) C1735_=_C3526( C1735 C3526 ) C1735_=_C3527( C1735 C3527 ) C1820_=_C1882( C1820 C1882 ) C1820_=_C1928( C1820 C1928 ) \nC1820_=_C1949( C1820 C1949 ) C1820_=_C2037( C1820 C2037 ) C1820_=_C2072( C1820 C2072 ) C1820_=_C2460( C1820 C2460 ) C1820_=_C2642( C1820 C2642 ) C1820_=_C2671( C1820 C2671 ) \nC1820_=_C2784( C1820 C2784 ) C1820_=_C2924( C1820 C2924 ) C1820_=_C3215( C1820 C3215 ) C1820_=_C3287( C1820 C3287 ) C1820_=_C3452( C1820 C3452 ) C1820_=_C3479( C1820 C3479 ) \nC1820_=_C3504( C1820 C3504 ) C1820_=_C3521( C1820 C3521 ) C1820_=_C3522( C1820 C3522 ) C1820_=_C3523( C1820 C3523 ) C1820_=_C3524( C1820 C3524 ) C1820_=_C3525( C1820 C3525 ) \nC1820_=_C3526( C1820 C3526 ) C1820_=_C3527( C1820 C3527 ) C1882_=_C1928( C1882 C1928 ) C1882_=_C1949( C1882 C1949 ) C1882_=_C2037( C1882 C2037 ) C1882_=_C2072( C1882 C2072 ) \nC1882_=_C2460( C1882 C2460 ) C1882_=_C2642( C1882 C2642 ) C1882_=_C2671( C1882 C2671 ) C1882_=_C2784( C1882 C2784 ) C1882_=_C2924( C1882 C2924 ) C1882_=_C3215( C1882 C3215 ) \nC1882_=_C3287( C1882 C3287 ) C1882_=_C3452( C1882 C3452 ) C1882_=_C3479( C1882 C3479 ) C1882_=_C3504( C1882 C3504 ) C1882_=_C3521( C1882 C3521 ) C1882_=_C3522( C1882 C3522 ) \nC1882_=_C3523( C1882 C3523 ) C1882_=_C3524( C1882 C3524 ) C1882_=_C3525( C1882 C3525 ) C1882_=_C3526( C1882 C3526 ) C1882_=_C3527( C1882 C3527 ) C1928_=_C1949( C1928 C1949 ) \nC1928_=_C2037( C1928 C2037 ) C1928_=_C2072( C1928 C2072 ) C1928_=_C2460( C1928 C2460 ) C1928_=_C2642( C1928 C2642 ) C1928_=_C2671( C1928 C2671 ) C1928_=_C2784( C1928 C2784 ) \nC1928_=_C2924( C1928 C2924 ) C1928_=_C3215( C1928 C3215 ) C1928_=_C3287( C1928 C3287 ) C1928_=_C3452( C1928 C3452 ) C1928_=_C3479( C1928 C3479 ) C1928_=_C3504( C1928 C3504 ) \nC1928_=_C3521( C1928 C3521 ) C1928_=_C3522( C1928 C3522 ) C1928_=_C3523( C1928 C3523 ) C1928_=_C3524( C1928 C3524 ) C1928_=_C3525( C1928 C3525 ) C1928_=_C3526( C1928 C3526 ) \nC1928_=_C3527( C1928 C3527 ) C1949_=_C2037( C1949 C2037 ) C1949_=_C2072( C1949 C2072 ) C1949_=_C2460( C1949 C2460 ) C1949_=_C2642( C1949 C2642 ) C1949_=_C2671( C1949 C2671 ) \nC1949_=_C2784( C1949 C2784 ) C1949_=_C2924( C1949 C2924 ) C1949_=_C3215( C1949 C3215 ) C1949_=_C3287( C1949 C3287 ) C1949_=_C3452( C1949 C3452 ) C1949_=_C3479( C1949 C3479 ) \nC1949_=_C3504( C1949 C3504 ) C1949_=_C3521( C1949 C3521 ) C1949_=_C3522( C1949 C3522 ) C1949_=_C3523( C1949 C3523 ) C1949_=_C3524( C1949 C3524 ) C1949_=_C3525( C1949 C3525 ) \nC1949_=_C3526( C1949 C3526 ) C1949_=_C3527( C1949 C3527 ) C2037_=_C2072( C2037 C2072 ) C2037_=_C2460( C2037 C2460 ) C2037_=_C2642( C2037 C2642 ) C2037_=_C2671( C2037 C2671 ) \nC2037_=_C2784( C2037 C2784 ) C2037_=_C2924( C2037 C2924 ) C2037_=_C3215( C2037 C3215 ) C2037_=_C3287( C2037 C3287 ) C2037_=_C3452( C2037 C3452 ) C2037_=_C3479( C2037 C3479 ) \nC2037_=_C3504( C2037 C3504 ) C2037_=_C3521( C2037 C3521 ) C2037_=_C3522( C2037 C3522 ) C2037_=_C3523( C2037 C3523 ) C2037_=_C3524( C2037 C3524 ) C2037_=_C3525( C2037 C3525 ) \nC2037_=_C3526( C2037 C3526 ) C2037_=_C3527( C2037 C3527 ) C2072_=_C2460( C2072 C2460 ) C2072_=_C2642( C2072 C2642 ) C2072_=_C2671( C2072 C2671 ) C2072_=_C2784( C2072 C2784 ) \nC2072_=_C2924( C2072 C2924 ) C2072_=_C3215( C2072 C3215 ) C2072_=_C3287( C2072 C3287 ) C2072_=_C3452( C2072 C3452 ) C2072_=_C3479( C2072 C3479 ) C2072_=_C3504( C2072 C3504 ) \nC2072_=_C3521( C2072 C3521 ) C2072_=_C3522( C2072 C3522 ) C2072_=_C3523( C2072 C3523 ) C2072_=_C3524( C2072 C3524 ) C2072_=_C3525( C2072 C3525 ) C2072_=_C3526( C2072 C3526 ) \nC2072_=_C3527( C2072 C3527 ) C2460_=_C2642( C2460 C2642 ) C2460_=_C2671( C2460 C2671 ) C2460_=_C2784( C2460 C2784 ) C2460_=_C2924( C2460 C2924 ) C2460_=_C3215( C2460 C3215 ) \nC2460_=_C3287( C2460 C3287 ) C2460_=_C3452( C2460 C3452 ) C2460_=_C3479( C2460 C3479 ) C2460_=_C3504( C2460 C3504 ) C2460_=_C3521( C2460 C3521 ) C2460_=_C3522( C2460 C3522 ) \nC2460_=_C3523( C2460 C3523 ) C2460_=_C3524( C2460 C3524 ) C2460_=_C3525( C2460 C3525 ) C2460_=_C3526( C2460 C3526 ) C2460_=_C3527( C2460 C3527 ) C2642_=_C2671( C2642 C2671 ) \nC2642_=_C2784( C2642 C2784 ) C2642_=_C2924( C2642 C2924 ) C2642_=_C3215( C2642 C3215 ) C2642_=_C3287( C2642 C3287 ) C2642_=_C3452( C2642 C3452 ) C2642_=_C3479( C2642 C3479 ) \nC2642_=_C3504( C2642 C3504 ) C2642_=_C3521( C2642 C3521 ) C2642_=_C3522( C2642 C3522 ) C2642_=_C3523( C2642 C3523 ) C2642_=_C3524( C2642 C3524 ) C2642_=_C3525( C2642 C3525 ) \nC2642_=_C3526( C2642 C3526 ) C2642_=_C3527( C2642 C3527 ) C2671_=_C2784( C2671 C2784 ) C2671_=_C2924( C2671 C2924 ) C2671_=_C3215( C2671 C3215 ) C2671_=_C3287( C2671 C3287 ) \nC2671_=_C3452( C2671 C3452 ) C2671_=_C3479( C2671 C3479 ) C2671_=_C3504( C2671 C3504 ) C2671_=_C3521( C2671 C3521 ) C2671_=_C3522( C2671 C3522 ) C2671_=_C3523( C2671 C3523 ) \nC2671_=_C3524( C2671 C3524 ) C2671_=_C3525( C2671 C3525 ) C2671_=_C3526( C2671 C3526 ) C2671_=_C3527( C2671 C3527 ) C2784_=_C2924( C2784 C2924 ) C2784_=_C3215( C2784 C3215 ) \nC2784_=_C3287( C2784 C3287 ) C2784_=_C3452( C2784 C3452 ) C2784_=_C3479( C2784 C3479 ) C2784_=_C3504( C2784 C3504 ) C2784_=_C3521( C2784 C3521 ) C2784_=_C3522( C2784 C3522 ) \nC2784_=_C3523( C2784 C3523 ) C2784_=_C3524( C2784 C3524 ) C2784_=_C3525( C2784 C3525 ) C2784_=_C3526( C2784 C3526 ) C2784_=_C3527( C2784 C3527 ) C2924_=_C3215( C2924 C3215 ) \nC2924_=_C3287( C2924 C3287 ) C2924_=_C3452( C2924 C3452 ) C2924_=_C3479( C2924 C3479 ) C2924_=_C3504( C2924 C3504 ) C2924_=_C3521( C2924 C3521 ) C2924_=_C3522( C2924 C3522 ) \nC2924_=_C3523( C2924 C3523 ) C2924_=_C3524( C2924 C3524 ) C2924_=_C3525( C2924 C3525 ) C2924_=_C3526( C2924 C3526 ) C2924_=_C3527( C2924 C3527 ) C3215_=_C3287( C3215 C3287 ) \nC3215_=_C3452( C3215 C3452 ) C3215_=_C3479( C3215 C3479 ) C3215_=_C3504( C3215 C3504 ) C3215_=_C3521( C3215 C3521 ) C3215_=_C3522( C3215 C3522 ) C3215_=_C3523( C3215 C3523 ) \nC3215_=_C3524( C3215 C3524 ) C3215_=_C3525( C3215 C3525 ) C3215_=_C3526( C3215 C3526 ) C3215_=_C3527( C3215 C3527 ) C3287_=_C3452( C3287 C3452 ) C3287_=_C3479( C3287 C3479 ) \nC3287_=_C3504( C3287 C3504 ) C3287_=_C3521( C3287 C3521 ) C3287_=_C3522( C3287 C3522 ) C3287_=_C3523( C3287 C3523 ) C3287_=_C3524( C3287 C3524 ) C3287_=_C3525( C3287 C3525 ) \nC3287_=_C3526(</w:t>
      </w:r>
    </w:p>
    <w:p>
      <w:pPr>
        <w:pStyle w:val="PreformattedText"/>
        <w:bidi w:val="0"/>
        <w:spacing w:before="0" w:after="0"/>
        <w:jc w:val="left"/>
        <w:rPr/>
      </w:pPr>
      <w:r>
        <w:rPr/>
        <w:t xml:space="preserve"> </w:t>
      </w:r>
      <w:r>
        <w:rPr/>
        <w:t>C3287 C3526 ) C3287_=_C3527( C3287 C3527 ) C3452_=_C3479( C3452 C3479 ) C3452_=_C3504( C3452 C3504 ) C3452_=_C3521( C3452 C3521 ) C3452_=_C3522( C3452 C3522 ) \nC3452_=_C3523( C3452 C3523 ) C3452_=_C3524( C3452 C3524 ) C3452_=_C3525( C3452 C3525 ) C3452_=_C3526( C3452 C3526 ) C3452_=_C3527( C3452 C3527 ) C3479_=_C3504( C3479 C3504 ) \nC3479_=_C3521( C3479 C3521 ) C3479_=_C3522( C3479 C3522 ) C3479_=_C3523( C3479 C3523 ) C3479_=_C3524( C3479 C3524 ) C3479_=_C3525( C3479 C3525 ) C3479_=_C3526( C3479 C3526 ) \nC3479_=_C3527( C3479 C3527 ) C3504_=_C3521( C3504 C3521 ) C3504_=_C3522( C3504 C3522 ) C3504_=_C3523( C3504 C3523 ) C3504_=_C3524( C3504 C3524 ) C3504_=_C3525( C3504 C3525 ) \nC3504_=_C3526( C3504 C3526 ) C3504_=_C3527( C3504 C3527 ) C3521_=_C3522( C3521 C3522 ) C3521_=_C3523( C3521 C3523 ) C3521_=_C3524( C3521 C3524 ) C3521_=_C3525( C3521 C3525 ) \nC3521_=_C3526( C3521 C3526 ) C3521_=_C3527( C3521 C3527 ) C3522_=_C3523( C3522 C3523 ) C3522_=_C3524( C3522 C3524 ) C3522_=_C3525( C3522 C3525 ) C3522_=_C3526( C3522 C3526 ) \nC3522_=_C3527( C3522 C3527 ) C3523_=_C3524( C3523 C3524 ) C3523_=_C3525( C3523 C3525 ) C3523_=_C3526( C3523 C3526 ) C3523_=_C3527( C3523 C3527 ) C3524_=_C3525( C3524 C3525 ) \nC3524_=_C3526( C3524 C3526 ) C3524_=_C3527( C3524 C3527 ) C3525_=_C3526( C3525 C3526 ) C3525_=_C3527( C3525 C3527 ) C3526_=_C3527( C3526 C3527 ) "];213-&gt;284[label="55: C504 C636 C648 C846 C1106 \nC1286 C1360 C1361 C1362 C1363 C1364 \nC1365 C1366 C1367 C1368 C1369 C1370 \nC1371 C1372 C1373 C1375 C1376 C1377 \nC1378 C1379 C1380 C1381 C1382 C1383 \nC1384 C1656 C1735 C1820 C1882 C1928 \nC1949 C2037 C2072 C2460 C2642 C2671 \nC2784 C2924 C3215 C3287 C3452 C3479 \nC3504 C3521 C3522 C3523 C3524 C3525 \nC3526 C3527 \n741: C504_=_C636 ,C504_=_C846 ,C504_=_C1286 ,C504_=_C1360 ,C504_=_C1361 ,\nC504_=_C1362 ,C504_=_C1363 ,C504_=_C1364 ,C504_=_C1365 ,C504_=_C1366 ,C504_=_C1367 ,\nC504_=_C1368 ,C504_=_C1369 ,C504_=_C1370 ,C504_=_C1371 ,C504_=_C1372 ,C504_=_C1373 ,\nC504_=_C1375 ,C504_=_C1376 ,C504_=_C1377 ,C504_=_C1378 ,C504_=_C1379 ,C504_=_C1380 ,\nC504_=_C1381 ,C504_=_C1382 ,C504_=_C1383 ,C504_=_C1384 ,C636_=_C648 ,C636_=_C846 ,\nC636_=_C1286 ,C636_=_C1360 ,C636_=_C1361 ,C636_=_C1362 ,C636_=_C1363 ,C636_=_C1364 ,\nC636_=_C1365 ,C636_=_C1366 ,C636_=_C1367 ,C636_=_C1368 ,C636_=_C1369 ,C636_=_C1370 ,\nC636_=_C1371 ,C636_=_C1372 ,C636_=_C1373 ,C636_=_C1375 ,C636_=_C1376 ,C636_=_C1377 ,\nC636_=_C1378 ,C636_=_C1379 ,C636_=_C1380 ,C636_=_C1381 ,C636_=_C1382 ,C636_=_C1383 ,\nC636_=_C1384 ,C648_=_C1106 ,C648_=_C1656 ,C648_=_C1735 ,C648_=_C1820 ,C648_=_C1882 ,\nC648_=_C1928 ,C648_=_C1949 ,C648_=_C2037 ,C648_=_C2072 ,C648_=_C2460 ,C648_=_C2642 ,\nC648_=_C2671 ,C648_=_C2784 ,C648_=_C2924 ,C648_=_C3215 ,C648_=_C3287 ,C648_=_C3452 ,\nC648_=_C3479 ,C648_=_C3504 ,C648_=_C3521 ,C648_=_C3522 ,C648_=_C3523 ,C648_=_C3524 ,\nC648_=_C3525 ,C648_=_C3526 ,C648_=_C3527 ,C846_=_C1286 ,C846_=_C1360 ,C846_=_C1361 ,\nC846_=_C1362 ,C846_=_C1363 ,C846_=_C1364 ,C846_=_C1365 ,C846_=_C1366 ,C846_=_C1367 ,\nC846_=_C1368 ,C846_=_C1369 ,C846_=_C1370 ,C846_=_C1371 ,C846_=_C1372 ,C846_=_C1373 ,\nC846_=_C1375 ,C846_=_C1376 ,C846_=_C1377 ,C846_=_C1378 ,C846_=_C1379 ,C846_=_C1380 ,\nC846_=_C1381 ,C846_=_C1382 ,C846_=_C1383 ,C846_=_C1384 ,C1106_=_C1656 ,C1106_=_C1735 ,\nC1106_=_C1820 ,C1106_=_C1882 ,C1106_=_C1928 ,C1106_=_C1949 ,C1106_=_C2037 ,C1106_=_C2072 ,\nC1106_=_C2460 ,C1106_=_C2642 ,C1106_=_C2671 ,C1106_=_C2784 ,C1106_=_C2924 ,C1106_=_C3215 ,\nC1106_=_C3287 ,C1106_=_C3452 ,C1106_=_C3479 ,C1106_=_C3504 ,C1106_=_C3521 ,C1106_=_C3522 ,\nC1106_=_C3523 ,C1106_=_C3524 ,C1106_=_C3525 ,C1106_=_C3526 ,C1106_=_C3527 ,C1286_=_C1360 ,\nC1286_=_C1361 ,C1286_=_C1362 ,C1286_=_C1363 ,C1286_=_C1364 ,C1286_=_C1365 ,C1286_=_C1366 ,\nC1286_=_C1367 ,C1286_=_C1368 ,C1286_=_C1369 ,C1286_=_C1370 ,C1286_=_C1371 ,C1286_=_C1372 ,\nC1286_=_C1373 ,C1286_=_C1375 ,C1286_=_C1376 ,C1286_=_C1377 ,C1286_=_C1378 ,C1286_=_C1379 ,\nC1286_=_C1380 ,C1286_=_C1381 ,C1286_=_C1382 ,C1286_=_C1383 ,C1286_=_C1384 ,C1360_=_C1361 ,\nC1360_=_C1362 ,C1360_=_C1363 ,C1360_=_C1364 ,C1360_=_C1365 ,C1360_=_C1366 ,C1360_=_C1367 ,\nC1360_=_C1368 ,C1360_=_C1369 ,C1360_=_C1370 ,C1360_=_C1371 ,C1360_=_C1372 ,C1360_=_C1373 ,\nC1360_=_C1375 ,C1360_=_C1376 ,C1360_=_C1377 ,C1360_=_C1378 ,C1360_=_C1379 ,C1360_=_C1380 ,\nC1360_=_C1381 ,C1360_=_C1382 ,C1360_=_C1383 ,C1360_=_C1384 ,C1360_=_C1656 ,C1361_=_C1362 ,\nC1361_=_C1363 ,C1361_=_C1364 ,C1361_=_C1365 ,C1361_=_C1366 ,C1361_=_C1367 ,C1361_=_C1368 ,\nC1361_=_C1369 ,C1361_=_C1370 ,C1361_=_C1371 ,C1361_=_C1372 ,C1361_=_C1373 ,C1361_=_C1375 ,\nC1361_=_C1376 ,C1361_=_C1377 ,C1361_=_C1378 ,C1361_=_C1379 ,C1361_=_C1380 ,C1361_=_C1381 ,\nC1361_=_C1382 ,C1361_=_C1383 ,C1361_=_C1384 ,C1361_=_C2037 ,C1362_=_C1363 ,C1362_=_C1364 ,\nC1362_=_C1365 ,C1362_=_C1366 ,C1362_=_C1367 ,C1362_=_C1368 ,C1362_=_C1369 ,C1362_=_C1370 ,\nC1362_=_C1371 ,C1362_=_C1372 ,C1362_=_C1373 ,C1362_=_C1375 ,C1362_=_C1376 ,C1362_=_C1377 ,\nC1362_=_C1378 ,C1362_=_C1379 ,C1362_=_C1380 ,C1362_=_C1381 ,C1362_=_C1382 ,C1362_=_C1383 ,\nC1362_=_C1384 ,C1363_=_C1364 ,C1363_=_C1365 ,C1363_=_C1366 ,C1363_=_C1367 ,C1363_=_C1368 ,\nC1363_=_C1369 ,C1363_=_C1370 ,C1363_=_C1371 ,C1363_=_C1372 ,C1363_=_C1373 ,C1363_=_C1375 ,\nC1363_=_C1376 ,C1363_=_C1377 ,C1363_=_C1378 ,C1363_=_C1379 ,C1363_=_C1380 ,C1363_=_C1381 ,\nC1363_=_C1382 ,C1363_=_C1383 ,C1363_=_C1384 ,C1364_=_C1365 ,C1364_=_C1366 ,C1364_=_C1367 ,\nC1364_=_C1368 ,C1364_=_C1369 ,C1364_=_C1370 ,C1364_=_C1371 ,C1364_=_C1372 ,C1364_=_C1373 ,\nC1364_=_C1375 ,C1364_=_C1376 ,C1364_=_C1377 ,C1364_=_C1378 ,C1364_=_C1379 ,C1364_=_C1380 ,\nC1364_=_C1381 ,C1364_=_C1382 ,C1364_=_C1383 ,C1364_=_C1384 ,C1365_=_C1366 ,C1365_=_C1367 ,\nC1365_=_C1368 ,C1365_=_C1369 ,C1365_=_C1370 ,C1365_=_C1371 ,C1365_=_C1372 ,C1365_=_C1373 ,\nC1365_=_C1375 ,C1365_=_C1376 ,C1365_=_C1377 ,C1365_=_C1378 ,C1365_=_C1379 ,C1365_=_C1380 ,\nC1365_=_C1381 ,C1365_=_C1382 ,C1365_=_C1383 ,C1365_=_C1384 ,C1365_=_C2460 ,C1366_=_C1367 ,\nC1366_=_C1368 ,C1366_=_C1369 ,C1366_=_C1370 ,C1366_=_C1371 ,C1366_=_C1372 ,C1366_=_C1373 ,\nC1366_=_C1375 ,C1366_=_C1376 ,C1366_=_C1377 ,C1366_=_C1378 ,C1366_=_C1379 ,C1366_=_C1380 ,\nC1366_=_C1381 ,C1366_=_C1382 ,C1366_=_C1383 ,C1366_=_C1384 ,C1367_=_C1368 ,C1367_=_C1369 ,\nC1367_=_C1370 ,C1367_=_C1371 ,C1367_=_C1372 ,C1367_=_C1373 ,C1367_=_C1375 ,C1367_=_C1376 ,\nC1367_=_C1377 ,C1367_=_C1378 ,C1367_=_C1379 ,C1367_=_C1380 ,C1367_=_C1381 ,C1367_=_C1382 ,\nC1367_=_C1383 ,C1367_=_C1384 ,C1367_=_C2671 ,C1368_=_C1369 ,C1368_=_C1370 ,C1368_=_C1371 ,\nC1368_=_C1372 ,C1368_=_C1373 ,C1368_=_C1375 ,C1368_=_C1376 ,C1368_=_C1377 ,C1368_=_C1378 ,\nC1368_=_C1379 ,C1368_=_C1380 ,C1368_=_C1381 ,C1368_=_C1382 ,C1368_=_C1383 ,C1368_=_C1384 ,\nC1369_=_C1370 ,C1369_=_C1371 ,C1369_=_C1372 ,C1369_=_C1373 ,C1369_=_C1375 ,C1369_=_C1376 ,\nC1369_=_C1377 ,C1369_=_C1378 ,C1369_=_C1379 ,C1369_=_C1380 ,C1369_=_C1381 ,C1369_=_C1382 ,\nC1369_=_C1383 ,C1369_=_C1384 ,C1370_=_C1371 ,C1370_=_C1372 ,C1370_=_C1373 ,C1370_=_C1375 ,\nC1370_=_C1376 ,C1370_=_C1377 ,C1370_=_C1378 ,C1370_=_C1379 ,C1370_=_C1380 ,C1370_=_C1381 ,\nC1370_=_C1382 ,C1370_=_C1383 ,C1370_=_C1384 ,C1370_=_C3287 ,C1371_=_C1372 ,C1371_=_C1373 ,\nC1371_=_C1375 ,C1371_=_C1376 ,C1371_=_C1377 ,C1371_=_C1378 ,C1371_=_C1379 ,C1371_=_C1380 ,\nC1371_=_C1381 ,C1371_=_C1382 ,C1371_=_C1383 ,C1371_=_C1384 ,C1372_=_C1373 ,C1372_=_C1375 ,\nC1372_=_C1376 ,C1372_=_C1377 ,C1372_=_C1378 ,C1372_=_C1379 ,C1372_=_C1380 ,C1372_=_C1381 ,\nC1372_=_C1382 ,C1372_=_C1383 ,C1372_=_C1384 ,C1372_=_C3452 ,C1373_=_C1375 ,C1373_=_C1376 ,\nC1373_=_C1377 ,C1373_=_C1378 ,C1373_=_C1379 ,C1373_=_C1380 ,C1373_=_C1381 ,C1373_=_C1382 ,\nC1373_=_C1383 ,C1373_=_C1384 ,C1375_=_C1376 ,C1375_=_C1377 ,C1375_=_C1378 ,C1375_=_C1379 ,\nC1375_=_C1380 ,C1375_=_C1381 ,C1375_=_C1382 ,C1375_=_C1383 ,C1375_=_C1384 ,C1376_=_C1377 ,\nC1376_=_C1378 ,C1376_=_C1379 ,C1376_=_C1380 ,C1376_=_C1381 ,C1376_=_C1382 ,C1376_=_C1383 ,\nC1376_=_C1384 ,C1377_=_C1378 ,C1377_=_C1379 ,C1377_=_C1380 ,C1377_=_C1381 ,C1377_=_C1382 ,\nC1377_=_C1383 ,C1377_=_C1384 ,C1377_=_C3521 ,C1378_=_C1379 ,C1378_=_C1380 ,C1378_=_C1381 ,\nC1378_=_C1382 ,C1378_=_C1383 ,C1378_=_C1384 ,C1379_=_C1380 ,C1379_=_C1381 ,C1379_=_C1382 ,\nC1379_=_C1383 ,C1379_=_C1384 ,C1379_=_C3523 ,C1380_=_C1381 ,C1380_=_C1382 ,C1380_=_C1383 ,\nC1380_=_C1384 ,C1381_=_C1382 ,C1381_=_C1383 ,C1381_=_C1384 ,C1381_=_C3524 ,C1382_=_C1383 ,\nC1382_=_C1384 ,C1383_=_C1384 ,C1383_=_C3526 ,C1384_=_C3527 ,C1656_=_C1735 ,C1656_=_C1820 ,\nC1656_=_C1882 ,C1656_=_C1928 ,C1656_=_C1949 ,C1656_=_C2037 ,C1656_=_C2072 ,C1656_=_C2460 ,\nC1656_=_C2642 ,C1656_=_C2671 ,C1656_=_C2784 ,C1656_=_C2924 ,C1656_=_C3215 ,C1656_=_C3287 ,\nC1656_=_C3452 ,C1656_=_C3479 ,C1656_=_C3504 ,C1656_=_C3521 ,C1656_=_C3522 ,C1656_=_C3523 ,\nC1656_=_C3524 ,C1656_=_C3525 ,C1656_=_C3526 ,C1656_=_C3527 ,C1735_=_C1820 ,C1735_=_C1882 ,\nC1735_=_C1928 ,C1735_=_C1949 ,C1735_=_C2037 ,C1735_=_C2072 ,C1735_=_C2460 ,C1735_=_C2642 ,\nC1735_=_C2671 ,C1735_=_C2784 ,C1735_=_C2924 ,C1735_=_C3215 ,C1735_=_C3287 ,C1735_=_C3452 ,\nC1735_=_C3479 ,C1735_=_C3504 ,C1735_=_C3521 ,C1735_=_C3522 ,C1735_=_C3523 ,C1735_=_C3524 ,\nC1735_=_C3525 ,C1735_=_C3526 ,C1735_=_C3527 ,C1820_=_C1882 ,C1820_=_C1928 ,C1820_=_C1949 ,\nC1820_=_C2037 ,C1820_=_C2072 ,C1820_=_C2460 ,C1820_=_C2642 ,C1820_=_C2671 ,C1820_=_C2784 ,\nC1820_=_C2924 ,C1820_=_C3215 ,C1820_=_C3287 ,C1820_=_C3452 ,C1820_=_C3479 ,C1820_=_C3504 ,\nC1820_=_C3521 ,C1820_=_C3522 ,C1820_=_C3523 ,C1820_=_C3524 ,C1820_=_C3525 ,C1820_=_C3526 ,\nC1820_=_C3527 ,C1882_=_C1928 ,C1882_=_C1949 ,C1882_=_C2037 ,C1882_=_C2072 ,C1882_=_C2460 ,\nC1882_=_C2642 ,C1882_=_C2671 ,C1882_=_C2784 ,C1882_=_C2924 ,C1882_=_C3215 ,C1882_=_C3287 ,\nC1882_=_C3452 ,C1882_=_C3479 ,C1882_=_C3504 ,C1882_=_C3521 ,C1882_=_C3522 ,C1882_=_C3523 ,\nC1882_=_C3524 ,C1882_=_C3525 ,C1882_=_C3526 ,C1882_=_C3527 ,C1928_=_C1949 ,C1928_=_C2037 ,\nC1928_=_C2072 ,C1928_=_C2460 ,C1928_=_C2642 ,C1928_=_C2671 ,C1928_=_C2784 ,C1928_=_C2924 ,\nC1928_=_C3215</w:t>
      </w:r>
    </w:p>
    <w:p>
      <w:pPr>
        <w:pStyle w:val="PreformattedText"/>
        <w:bidi w:val="0"/>
        <w:spacing w:before="0" w:after="0"/>
        <w:jc w:val="left"/>
        <w:rPr/>
      </w:pPr>
      <w:r>
        <w:rPr/>
        <w:t xml:space="preserve"> </w:t>
      </w:r>
      <w:r>
        <w:rPr/>
        <w:t>,C1928_=_C3287 ,C1928_=_C3452 ,C1928_=_C3479 ,C1928_=_C3504 ,C1928_=_C3521 ,\nC1928_=_C3522 ,C1928_=_C3523 ,C1928_=_C3524 ,C1928_=_C3525 ,C1928_=_C3526 ,C1928_=_C3527 ,\nC1949_=_C2037 ,C1949_=_C2072 ,C1949_=_C2460 ,C1949_=_C2642 ,C1949_=_C2671 ,C1949_=_C2784 ,\nC1949_=_C2924 ,C1949_=_C3215 ,C1949_=_C3287 ,C1949_=_C3452 ,C1949_=_C3479 ,C1949_=_C3504 ,\nC1949_=_C3521 ,C1949_=_C3522 ,C1949_=_C3523 ,C1949_=_C3524 ,C1949_=_C3525 ,C1949_=_C3526 ,\nC1949_=_C3527 ,C2037_=_C2072 ,C2037_=_C2460 ,C2037_=_C2642 ,C2037_=_C2671 ,C2037_=_C2784 ,\nC2037_=_C2924 ,C2037_=_C3215 ,C2037_=_C3287 ,C2037_=_C3452 ,C2037_=_C3479 ,C2037_=_C3504 ,\nC2037_=_C3521 ,C2037_=_C3522 ,C2037_=_C3523 ,C2037_=_C3524 ,C2037_=_C3525 ,C2037_=_C3526 ,\nC2037_=_C3527 ,C2072_=_C2460 ,C2072_=_C2642 ,C2072_=_C2671 ,C2072_=_C2784 ,C2072_=_C2924 ,\nC2072_=_C3215 ,C2072_=_C3287 ,C2072_=_C3452 ,C2072_=_C3479 ,C2072_=_C3504 ,C2072_=_C3521 ,\nC2072_=_C3522 ,C2072_=_C3523 ,C2072_=_C3524 ,C2072_=_C3525 ,C2072_=_C3526 ,C2072_=_C3527 ,\nC2460_=_C2642 ,C2460_=_C2671 ,C2460_=_C2784 ,C2460_=_C2924 ,C2460_=_C3215 ,C2460_=_C3287 ,\nC2460_=_C3452 ,C2460_=_C3479 ,C2460_=_C3504 ,C2460_=_C3521 ,C2460_=_C3522 ,C2460_=_C3523 ,\nC2460_=_C3524 ,C2460_=_C3525 ,C2460_=_C3526 ,C2460_=_C3527 ,C2642_=_C2671 ,C2642_=_C2784 ,\nC2642_=_C2924 ,C2642_=_C3215 ,C2642_=_C3287 ,C2642_=_C3452 ,C2642_=_C3479 ,C2642_=_C3504 ,\nC2642_=_C3521 ,C2642_=_C3522 ,C2642_=_C3523 ,C2642_=_C3524 ,C2642_=_C3525 ,C2642_=_C3526 ,\nC2642_=_C3527 ,C2671_=_C2784 ,C2671_=_C2924 ,C2671_=_C3215 ,C2671_=_C3287 ,C2671_=_C3452 ,\nC2671_=_C3479 ,C2671_=_C3504 ,C2671_=_C3521 ,C2671_=_C3522 ,C2671_=_C3523 ,C2671_=_C3524 ,\nC2671_=_C3525 ,C2671_=_C3526 ,C2671_=_C3527 ,C2784_=_C2924 ,C2784_=_C3215 ,C2784_=_C3287 ,\nC2784_=_C3452 ,C2784_=_C3479 ,C2784_=_C3504 ,C2784_=_C3521 ,C2784_=_C3522 ,C2784_=_C3523 ,\nC2784_=_C3524 ,C2784_=_C3525 ,C2784_=_C3526 ,C2784_=_C3527 ,C2924_=_C3215 ,C2924_=_C3287 ,\nC2924_=_C3452 ,C2924_=_C3479 ,C2924_=_C3504 ,C2924_=_C3521 ,C2924_=_C3522 ,C2924_=_C3523 ,\nC2924_=_C3524 ,C2924_=_C3525 ,C2924_=_C3526 ,C2924_=_C3527 ,C3215_=_C3287 ,C3215_=_C3452 ,\nC3215_=_C3479 ,C3215_=_C3504 ,C3215_=_C3521 ,C3215_=_C3522 ,C3215_=_C3523 ,C3215_=_C3524 ,\nC3215_=_C3525 ,C3215_=_C3526 ,C3215_=_C3527 ,C3287_=_C3452 ,C3287_=_C3479 ,C3287_=_C3504 ,\nC3287_=_C3521 ,C3287_=_C3522 ,C3287_=_C3523 ,C3287_=_C3524 ,C3287_=_C3525 ,C3287_=_C3526 ,\nC3287_=_C3527 ,C3452_=_C3479 ,C3452_=_C3504 ,C3452_=_C3521 ,C3452_=_C3522 ,C3452_=_C3523 ,\nC3452_=_C3524 ,C3452_=_C3525 ,C3452_=_C3526 ,C3452_=_C3527 ,C3479_=_C3504 ,C3479_=_C3521 ,\nC3479_=_C3522 ,C3479_=_C3523 ,C3479_=_C3524 ,C3479_=_C3525 ,C3479_=_C3526 ,C3479_=_C3527 ,\nC3504_=_C3521 ,C3504_=_C3522 ,C3504_=_C3523 ,C3504_=_C3524 ,C3504_=_C3525 ,C3504_=_C3526 ,\nC3504_=_C3527 ,C3521_=_C3522 ,C3521_=_C3523 ,C3521_=_C3524 ,C3521_=_C3525 ,C3521_=_C3526 ,\nC3521_=_C3527 ,C3522_=_C3523 ,C3522_=_C3524 ,C3522_=_C3525 ,C3522_=_C3526 ,C3522_=_C3527 ,\nC3523_=_C3524 ,C3523_=_C3525 ,C3523_=_C3526 ,C3523_=_C3527 ,C3524_=_C3525 ,C3524_=_C3526 ,\nC3524_=_C3527 ,C3525_=_C3526 ,C3525_=_C3527 ,C3526_=_C3527 ,"];285[shape=box, label="id:285 level: 7\n57: C508 C601 C637 C1112 C1289 \nC1360 C1619 C1635 C1644 C1645 C1646 \nC1647 C1648 C1649 C1650 C1651 C1652 \nC1653 C1654 C1655 C1656 C1657 C1658 \nC1659 C1660 C1661 C1662 C1663 C1664 \nC1665 C1666 C1667 C2312 C2351 C2585 \nC2759 C3110 C3185 C3236 C3369 C3415 \nC3591 C3645 C3660 C3727 C3764 C3790 \nC3797 C3885 C3978 C4014 C4015 C4016 \nC4017 C4018 C4019 C4020 \n822: C508_=_C637( C508 C637 ) C508_=_C1289( C508 C1289 ) C508_=_C1360( C508 C1360 ) C508_=_C1619( C508 C1619 ) C508_=_C1644( C508 C1644 ) \nC508_=_C1645( C508 C1645 ) C508_=_C1646( C508 C1646 ) C508_=_C1647( C508 C1647 ) C508_=_C1648( C508 C1648 ) C508_=_C1649( C508 C1649 ) C508_=_C1650( C508 C1650 ) \nC508_=_C1651( C508 C1651 ) C508_=_C1652( C508 C1652 ) C508_=_C1653( C508 C1653 ) C508_=_C1654( C508 C1654 ) C508_=_C1655( C508 C1655 ) C508_=_C1656( C508 C1656 ) \nC508_=_C1657( C508 C1657 ) C508_=_C1658( C508 C1658 ) C508_=_C1659( C508 C1659 ) C508_=_C1660( C508 C1660 ) C508_=_C1661( C508 C1661 ) C508_=_C1662( C508 C1662 ) \nC508_=_C1663( C508 C1663 ) C508_=_C1664( C508 C1664 ) C508_=_C1665( C508 C1665 ) C508_=_C1666( C508 C1666 ) C508_=_C1667( C508 C1667 ) C601_=_C1112( C601 C1112 ) \nC601_=_C1635( C601 C1635 ) C601_=_C1660( C601 C1660 ) C601_=_C2312( C601 C2312 ) C601_=_C2351( C601 C2351 ) C601_=_C2585( C601 C2585 ) C601_=_C2759( C601 C2759 ) \nC601_=_C3110( C601 C3110 ) C601_=_C3185( C601 C3185 ) C601_=_C3236( C601 C3236 ) C601_=_C3369( C601 C3369 ) C601_=_C3415( C601 C3415 ) C601_=_C3591( C601 C3591 ) \nC601_=_C3645( C601 C3645 ) C601_=_C3660( C601 C3660 ) C601_=_C3727( C601 C3727 ) C601_=_C3764( C601 C3764 ) C601_=_C3790( C601 C3790 ) C601_=_C3797( C601 C3797 ) \nC601_=_C3885( C601 C3885 ) C601_=_C3978( C601 C3978 ) C601_=_C4014( C601 C4014 ) C601_=_C4015( C601 C4015 ) C601_=_C4016( C601 C4016 ) C601_=_C4017( C601 C4017 ) \nC601_=_C4018( C601 C4018 ) C601_=_C4019( C601 C4019 ) C601_=_C4020( C601 C4020 ) C637_=_C1289( C637 C1289 ) C637_=_C1360( C637 C1360 ) C637_=_C1619( C637 C1619 ) \nC637_=_C1644( C637 C1644 ) C637_=_C1645( C637 C1645 ) C637_=_C1646( C637 C1646 ) C637_=_C1647( C637 C1647 ) C637_=_C1648( C637 C1648 ) C637_=_C1649( C637 C1649 ) \nC637_=_C1650( C637 C1650 ) C637_=_C1651( C637 C1651 ) C637_=_C1652( C637 C1652 ) C637_=_C1653( C637 C1653 ) C637_=_C1654( C637 C1654 ) C637_=_C1655( C637 C1655 ) \nC637_=_C1656( C637 C1656 ) C637_=_C1657( C637 C1657 ) C637_=_C1658( C637 C1658 ) C637_=_C1659( C637 C1659 ) C637_=_C1660( C637 C1660 ) C637_=_C1661( C637 C1661 ) \nC637_=_C1662( C637 C1662 ) C637_=_C1663( C637 C1663 ) C637_=_C1664( C637 C1664 ) C637_=_C1665( C637 C1665 ) C637_=_C1666( C637 C1666 ) C637_=_C1667( C637 C1667 ) \nC1112_=_C1635( C1112 C1635 ) C1112_=_C1660( C1112 C1660 ) C1112_=_C2312( C1112 C2312 ) C1112_=_C2351( C1112 C2351 ) C1112_=_C2585( C1112 C2585 ) C1112_=_C2759( C1112 C2759 ) \nC1112_=_C3110( C1112 C3110 ) C1112_=_C3185( C1112 C3185 ) C1112_=_C3236( C1112 C3236 ) C1112_=_C3369( C1112 C3369 ) C1112_=_C3415( C1112 C3415 ) C1112_=_C3591( C1112 C3591 ) \nC1112_=_C3645( C1112 C3645 ) C1112_=_C3660( C1112 C3660 ) C1112_=_C3727( C1112 C3727 ) C1112_=_C3764( C1112 C3764 ) C1112_=_C3790( C1112 C3790 ) C1112_=_C3797( C1112 C3797 ) \nC1112_=_C3885( C1112 C3885 ) C1112_=_C3978( C1112 C3978 ) C1112_=_C4014( C1112 C4014 ) C1112_=_C4015( C1112 C4015 ) C1112_=_C4016( C1112 C4016 ) C1112_=_C4017( C1112 C4017 ) \nC1112_=_C4018( C1112 C4018 ) C1112_=_C4019( C1112 C4019 ) C1112_=_C4020( C1112 C4020 ) C1289_=_C1360( C1289 C1360 ) C1289_=_C1619( C1289 C1619 ) C1289_=_C1644( C1289 C1644 ) \nC1289_=_C1645( C1289 C1645 ) C1289_=_C1646( C1289 C1646 ) C1289_=_C1647( C1289 C1647 ) C1289_=_C1648( C1289 C1648 ) C1289_=_C1649( C1289 C1649 ) C1289_=_C1650( C1289 C1650 ) \nC1289_=_C1651( C1289 C1651 ) C1289_=_C1652( C1289 C1652 ) C1289_=_C1653( C1289 C1653 ) C1289_=_C1654( C1289 C1654 ) C1289_=_C1655( C1289 C1655 ) C1289_=_C1656( C1289 C1656 ) \nC1289_=_C1657( C1289 C1657 ) C1289_=_C1658( C1289 C1658 ) C1289_=_C1659( C1289 C1659 ) C1289_=_C1660( C1289 C1660 ) C1289_=_C1661( C1289 C1661 ) C1289_=_C1662( C1289 C1662 ) \nC1289_=_C1663( C1289 C1663 ) C1289_=_C1664( C1289 C1664 ) C1289_=_C1665( C1289 C1665 ) C1289_=_C1666( C1289 C1666 ) C1289_=_C1667( C1289 C1667 ) C1360_=_C1619( C1360 C1619 ) \nC1360_=_C1644( C1360 C1644 ) C1360_=_C1645( C1360 C1645 ) C1360_=_C1646( C1360 C1646 ) C1360_=_C1647( C1360 C1647 ) C1360_=_C1648( C1360 C1648 ) C1360_=_C1649( C1360 C1649 ) \nC1360_=_C1650( C1360 C1650 ) C1360_=_C1651( C1360 C1651 ) C1360_=_C1652( C1360 C1652 ) C1360_=_C1653( C1360 C1653 ) C1360_=_C1654( C1360 C1654 ) C1360_=_C1655( C1360 C1655 ) \nC1360_=_C1656( C1360 C1656 ) C1360_=_C1657( C1360 C1657 ) C1360_=_C1658( C1360 C1658 ) C1360_=_C1659( C1360 C1659 ) C1360_=_C1660( C1360 C1660 ) C1360_=_C1661( C1360 C1661 ) \nC1360_=_C1662( C1360 C1662 ) C1360_=_C1663( C1360 C1663 ) C1360_=_C1664( C1360 C1664 ) C1360_=_C1665( C1360 C1665 ) C1360_=_C1666( C1360 C1666 ) C1360_=_C1667( C1360 C1667 ) \nC1619_=_C1635( C1619 C1635 ) C1619_=_C1644( C1619 C1644 ) C1619_=_C1645( C1619 C1645 ) C1619_=_C1646( C1619 C1646 ) C1619_=_C1647( C1619 C1647 ) C1619_=_C1648( C1619 C1648 ) \nC1619_=_C1649( C1619 C1649 ) C1619_=_C1650( C1619 C1650 ) C1619_=_C1651( C1619 C1651 ) C1619_=_C1652( C1619 C1652 ) C1619_=_C1653( C1619 C1653 ) C1619_=_C1654( C1619 C1654 ) \nC1619_=_C1655( C1619 C1655 ) C1619_=_C1656( C1619 C1656 ) C1619_=_C1657( C1619 C1657 ) C1619_=_C1658( C1619 C1658 ) C1619_=_C1659( C1619 C1659 ) C1619_=_C1660( C1619 C1660 ) \nC1619_=_C1661( C1619 C1661 ) C1619_=_C1662( C1619 C1662 ) C1619_=_C1663( C1619 C1663 ) C1619_=_C1664( C1619 C1664 ) C1619_=_C1665( C1619 C1665 ) C1619_=_C1666( C1619 C1666 ) \nC1619_=_C1667( C1619 C1667 ) C1635_=_C1660( C1635 C1660 ) C1635_=_C2312( C1635 C2312 ) C1635_=_C2351( C1635 C2351 ) C1635_=_C2585( C1635 C2585 ) C1635_=_C2759( C1635 C2759 ) \nC1635_=_C3110( C1635 C3110 ) C1635_=_C3185( C1635 C3185 ) C1635_=_C3236( C1635 C3236 ) C1635_=_C3369( C1635 C3369 ) C1635_=_C3415( C1635 C3415 ) C1635_=_C3591( C1635 C3591 ) \nC1635_=_C3645( C1635 C3645 ) C1635_=_C3660( C1635 C3660 ) C1635_=_C3727( C1635 C3727 ) C1635_=_C3764( C1635 C3764 ) C1635_=_C3790( C1635 C3790 ) C1635_=_C3797( C1635 C3797 ) \nC1635_=_C3885( C1635 C3885 ) C1635_=_C3978( C1635 C3978 ) C1635_=_C4014( C1635 C4014 ) C1635_=_C4015( C1635 C4015 ) C1635_=_C4016( C1635 C4016 ) C1635_=_C4017( C1635 C4017 ) \nC1635_=_C4018( C1635 C4018 ) C1635_=_C4019( C1635 C4019 ) C1635_=_C4020( C1635 C4020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w:t>
      </w:r>
    </w:p>
    <w:p>
      <w:pPr>
        <w:pStyle w:val="PreformattedText"/>
        <w:bidi w:val="0"/>
        <w:spacing w:before="0" w:after="0"/>
        <w:jc w:val="left"/>
        <w:rPr/>
      </w:pPr>
      <w:r>
        <w:rPr/>
        <w:t xml:space="preserve"> </w:t>
      </w:r>
      <w:r>
        <w:rPr/>
        <w:t>C1644 C1657 ) C1644_=_C1658( C1644 C1658 ) C1644_=_C1659( C1644 C1659 ) \nC1644_=_C1660( C1644 C1660 ) C1644_=_C1661( C1644 C1661 ) C1644_=_C1662( C1644 C1662 ) C1644_=_C1663( C1644 C1663 ) C1644_=_C1664( C1644 C1664 ) C1644_=_C1665( C1644 C1665 ) \nC1644_=_C1666( C1644 C1666 ) C1644_=_C1667( C1644 C1667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1665( C1645 C1665 ) C1645_=_C1666( C1645 C1666 ) C1645_=_C1667( C1645 C1667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1663( C1646 C1663 ) C1646_=_C1664( C1646 C1664 ) \nC1646_=_C1665( C1646 C1665 ) C1646_=_C1666( C1646 C1666 ) C1646_=_C1667( C1646 C1667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1( C1647 C1661 ) C1647_=_C1662( C1647 C1662 ) \nC1647_=_C1663( C1647 C1663 ) C1647_=_C1664( C1647 C1664 ) C1647_=_C1665( C1647 C1665 ) C1647_=_C1666( C1647 C1666 ) C1647_=_C1667( C1647 C1667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65( C1648 C1665 ) C1648_=_C1666( C1648 C1666 ) C1648_=_C1667( C1648 C1667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1665( C1649 C1665 ) C1649_=_C1666( C1649 C1666 ) C1649_=_C1667( C1649 C1667 ) \nC1649_=_C3110( C1649 C3110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665( C1650 C1665 ) C1650_=_C1666( C1650 C1666 ) C1650_=_C1667( C1650 C1667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665( C1651 C1665 ) C1651_=_C1666( C1651 C1666 ) C1651_=_C1667( C1651 C1667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7( C1652 C1667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1667( C1653 C1667 ) C1653_=_C3369( C1653 C3369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6( C1654 C1666 ) C1654_=_C1667( C1654 C1667 ) C1654_=_C3415( C1654 C3415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5_=_C1667( C1655 C1667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7_=_C1658( C1657 C1658 ) \nC1657_=_C1659( C1657 C1659 ) C1657_=_C1660( C1657 C1660 ) C1657_=_C1661( C1657 C1661 ) C1657_=_C1662( C1657 C1662 ) C1657_=_C1663( C1657 C1663 ) C1657_=_C1664( C1657 C1664 ) \nC1657_=_C1665( C1657 C1665 ) C1657_=_C1666( C1657 C1666 ) C1657_=_C1667( C1657 C1667 ) C1657_=_C3790( C1657 C3790 ) C1658_=_C1659( C1658 C1659 ) C1658_=_C1660( C1658 C1660 ) \nC1658_=_C1661( C1658 C1661 ) C1658_=_C1662( C1658 C1662 ) C1658_=_C1663( C1658 C1663 ) C1658_=_C1664( C1658 C1664 ) C1658_=_C1665( C1658 C1665 ) C1658_=_C1666( C1658 C1666 ) \nC1658_=_C1667( C1658 C1667 ) C1658_=_C3797( C1658 C3797 ) C1659_=_C1660( C1659 C1660 ) C1659_=_C1661( C1659 C1661 ) C1659_=_C1662( C1659 C1662 ) C1659_=_C1663( C1659 C1663 ) \nC1659_=_C1664( C1659 C1664 ) C1659_=_C1665( C1659 C1665 ) C1659_=_C1666( C1659 C1666 ) C1659_=_C1667( C1659 C1667 ) C1660_=_C1661( C1660 C1661 ) C1660_=_C1662( C1660 C1662 ) \nC1660_=_C1663( C1660 C1663 ) C1660_=_C1664( C1660 C1664 ) C1660_=_C1665( C1660 C1665 ) C1660_=_C1666( C1660 C1666 ) C1660_=_C1667( C1660 C1667 ) C1660_=_C2312( C1660 C2312 ) \nC1660_=_C2351( C1660 C2351 ) C1660_=_C2585( C1660 C2585 ) C1660_=_C2759( C1660 C2759 ) C1660_=_C3110( C1660 C3110 ) C1660_=_C3185( C1660 C3185 ) C1660_=_C3236( C1660 C3236 ) \nC1660_=_C3369( C1660 C3369 ) C1660_=_C3415( C1660 C3415 ) C1660_=_C3591( C1660 C3591 ) C1660_=_C3645( C1660 C3645 ) C1660_=_C3660( C1660 C3660 ) C1660_=_C3727( C1660 C3727 ) \nC1660_=_C3764( C1660 C3764 ) C1660_=_C3790( C1660 C3790 ) C1660_=_C3797( C1660 C3797 ) C1660_=_C3885( C1660 C3885 ) C1660_=_C3978( C1660 C3978 ) C1660_=_C4014( C1660 C4014 ) \nC1660_=_C4015( C1660 C4015 ) C1660_=_C4016( C1660 C4016 ) C1660_=_C4017( C1660 C4017 ) C1660_=_C4018( C1660 C4018 ) C1660_=_C4019( C1660 C4019 ) C1660_=_C4020( C1660 C4020 ) \nC1661_=_C1662( C1661 C1662 ) C1661_=_C1663( C1661 C1663 ) C1661_=_C1664( C1661 C1664 ) C1661_=_C1665( C1661 C1665 ) C1661_=_C1666( C1661 C1666 ) C1661_=_C1667( C1661 C1667 ) \nC1661_=_C4016( C1661 C4016 ) C1662_=_C1663( C1662 C1663 ) C1662_=_C1664( C1662 C1664 ) C1662_=_C1665( C1662 C1665 ) C1662_=_C1666( C1662 C1666 ) C1662_=_C1667( C1662 C1667 ) \nC1662_=_C4017( C1662 C4017 ) C1663_=_C1664( C1663 C1664 ) C1663_=_C1665( C1663 C1665 ) C1663_=_C1666( C1663 C1666 ) C1663_=_C1667( C1663 C1667 ) C1664_=_C1665( C1664 C1665 ) \nC1664_=_C1666( C1664 C1666 ) C1664_=_C1667( C1664 C1667 ) C1665_=_C1666( C1665 C1666 ) C1665_=_C1667( C1665 C1667 ) C1665_=_C4018( C1665 C4018 ) C1666_=_C1667( C1666 C1667 ) \nC1667_=_C4020( C1667 C4020 ) C2312_=_C2351( C2312 C2351 ) C2312_=_C2585( C2312 C2585 ) C2312_=_C2759( C2312 C2759 ) C2312_=_C3110( C2312 C3110 ) C2312_=_C3185( C2312 C3185 ) \nC2312_=_C3236( C2312 C3236 ) C2312_=_C3369( C2312 C3369 ) C2312_=_C3415( C2312 C3415 ) C2312_=_C3591( C2312 C3591 ) C2312_=_C3645( C2312 C3645 ) C2312_=_C3660( C2312 C3660 ) \nC2312_=_C3727( C2312 C3727 ) C2312_=_C3764( C2312 C3764 ) C2312_=_C3790( C2312 C3790 ) C2312_=_C3797( C2312 C3797 ) C2312_=_C3885( C2312 C3885 ) C2312_=_C3978( C2312 C3978 ) \nC2312_=_C4014( C2312 C4014 ) C2312_=_C4015( C2312 C4015 ) C2312_=_C4016( C2312 C4016 ) C2312_=_C4017( C2312 C4017 ) C2312_=_C4018( C2312 C4018 ) C2312_=_C4019( C2312 C4019 ) \nC2312_=_C4020( C2312 C4020 ) C2351_=_C2585( C2351 C2585 ) C2351_=_C2759( C2351 C2759 ) C2351_=_C3110( C2351 C3110 ) C2351_=_C3185( C2351 C3185 ) C2351_=_C3236( C2351 C3236 ) \nC2351_=_C3369( C2351 C3369 ) C2351_=_C3415( C2351 C3415 ) C2351_=_C3591( C2351 C3591 ) C2351_=_C3645( C2351 C3645 ) C2351_=_C3660( C2351 C3660 ) C2351_=_C3727( C2351 C3727 ) \nC2351_=_C3764( C2351 C3764 ) C2351_=_C3790( C2351 C3790 ) C2351_=_C3797( C2351 C3797 ) C2351_=_C3885( C2351 C3885 ) C2351_=_C3978( C2351 C3978 ) C2351_=_C4014(</w:t>
      </w:r>
    </w:p>
    <w:p>
      <w:pPr>
        <w:pStyle w:val="PreformattedText"/>
        <w:bidi w:val="0"/>
        <w:spacing w:before="0" w:after="0"/>
        <w:jc w:val="left"/>
        <w:rPr/>
      </w:pPr>
      <w:r>
        <w:rPr/>
        <w:t xml:space="preserve"> </w:t>
      </w:r>
      <w:r>
        <w:rPr/>
        <w:t>C2351 C4014 ) \nC2351_=_C4015( C2351 C4015 ) C2351_=_C4016( C2351 C4016 ) C2351_=_C4017( C2351 C4017 ) C2351_=_C4018( C2351 C4018 ) C2351_=_C4019( C2351 C4019 ) C2351_=_C4020( C2351 C4020 ) \nC2585_=_C2759( C2585 C2759 ) C2585_=_C3110( C2585 C3110 ) C2585_=_C3185( C2585 C3185 ) C2585_=_C3236( C2585 C3236 ) C2585_=_C3369( C2585 C3369 ) C2585_=_C3415( C2585 C3415 ) \nC2585_=_C3591( C2585 C3591 ) C2585_=_C3645( C2585 C3645 ) C2585_=_C3660( C2585 C3660 ) C2585_=_C3727( C2585 C3727 ) C2585_=_C3764( C2585 C3764 ) C2585_=_C3790( C2585 C3790 ) \nC2585_=_C3797( C2585 C3797 ) C2585_=_C3885( C2585 C3885 ) C2585_=_C3978( C2585 C3978 ) C2585_=_C4014( C2585 C4014 ) C2585_=_C4015( C2585 C4015 ) C2585_=_C4016( C2585 C4016 ) \nC2585_=_C4017( C2585 C4017 ) C2585_=_C4018( C2585 C4018 ) C2585_=_C4019( C2585 C4019 ) C2585_=_C4020( C2585 C4020 ) C2759_=_C3110( C2759 C3110 ) C2759_=_C3185( C2759 C3185 ) \nC2759_=_C3236( C2759 C3236 ) C2759_=_C3369( C2759 C3369 ) C2759_=_C3415( C2759 C3415 ) C2759_=_C3591( C2759 C3591 ) C2759_=_C3645( C2759 C3645 ) C2759_=_C3660( C2759 C3660 ) \nC2759_=_C3727( C2759 C3727 ) C2759_=_C3764( C2759 C3764 ) C2759_=_C3790( C2759 C3790 ) C2759_=_C3797( C2759 C3797 ) C2759_=_C3885( C2759 C3885 ) C2759_=_C3978( C2759 C3978 ) \nC2759_=_C4014( C2759 C4014 ) C2759_=_C4015( C2759 C4015 ) C2759_=_C4016( C2759 C4016 ) C2759_=_C4017( C2759 C4017 ) C2759_=_C4018( C2759 C4018 ) C2759_=_C4019( C2759 C4019 ) \nC2759_=_C4020( C2759 C4020 ) C3110_=_C3185( C3110 C3185 ) C3110_=_C3236( C3110 C3236 ) C3110_=_C3369( C3110 C3369 ) C3110_=_C3415( C3110 C3415 ) C3110_=_C3591( C3110 C3591 ) \nC3110_=_C3645( C3110 C3645 ) C3110_=_C3660( C3110 C3660 ) C3110_=_C3727( C3110 C3727 ) C3110_=_C3764( C3110 C3764 ) C3110_=_C3790( C3110 C3790 ) C3110_=_C3797( C3110 C3797 ) \nC3110_=_C3885( C3110 C3885 ) C3110_=_C3978( C3110 C3978 ) C3110_=_C4014( C3110 C4014 ) C3110_=_C4015( C3110 C4015 ) C3110_=_C4016( C3110 C4016 ) C3110_=_C4017( C3110 C4017 ) \nC3110_=_C4018( C3110 C4018 ) C3110_=_C4019( C3110 C4019 ) C3110_=_C4020( C3110 C4020 ) C3185_=_C3236( C3185 C3236 ) C3185_=_C3369( C3185 C3369 ) C3185_=_C3415( C3185 C3415 ) \nC3185_=_C3591( C3185 C3591 ) C3185_=_C3645( C3185 C3645 ) C3185_=_C3660( C3185 C3660 ) C3185_=_C3727( C3185 C3727 ) C3185_=_C3764( C3185 C3764 ) C3185_=_C3790( C3185 C3790 ) \nC3185_=_C3797( C3185 C3797 ) C3185_=_C3885( C3185 C3885 ) C3185_=_C3978( C3185 C3978 ) C3185_=_C4014( C3185 C4014 ) C3185_=_C4015( C3185 C4015 ) C3185_=_C4016( C3185 C4016 ) \nC3185_=_C4017( C3185 C4017 ) C3185_=_C4018( C3185 C4018 ) C3185_=_C4019( C3185 C4019 ) C3185_=_C4020( C3185 C4020 ) C3236_=_C3369( C3236 C3369 ) C3236_=_C3415( C3236 C3415 ) \nC3236_=_C3591( C3236 C3591 ) C3236_=_C3645( C3236 C3645 ) C3236_=_C3660( C3236 C3660 ) C3236_=_C3727( C3236 C3727 ) C3236_=_C3764( C3236 C3764 ) C3236_=_C3790( C3236 C3790 ) \nC3236_=_C3797( C3236 C3797 ) C3236_=_C3885( C3236 C3885 ) C3236_=_C3978( C3236 C3978 ) C3236_=_C4014( C3236 C4014 ) C3236_=_C4015( C3236 C4015 ) C3236_=_C4016( C3236 C4016 ) \nC3236_=_C4017( C3236 C4017 ) C3236_=_C4018( C3236 C4018 ) C3236_=_C4019( C3236 C4019 ) C3236_=_C4020( C3236 C4020 ) C3369_=_C3415( C3369 C3415 ) C3369_=_C3591( C3369 C3591 ) \nC3369_=_C3645( C3369 C3645 ) C3369_=_C3660( C3369 C3660 ) C3369_=_C3727( C3369 C3727 ) C3369_=_C3764( C3369 C3764 ) C3369_=_C3790( C3369 C3790 ) C3369_=_C3797( C3369 C3797 ) \nC3369_=_C3885( C3369 C3885 ) C3369_=_C3978( C3369 C3978 ) C3369_=_C4014( C3369 C4014 ) C3369_=_C4015( C3369 C4015 ) C3369_=_C4016( C3369 C4016 ) C3369_=_C4017( C3369 C4017 ) \nC3369_=_C4018( C3369 C4018 ) C3369_=_C4019( C3369 C4019 ) C3369_=_C4020( C3369 C4020 ) C3415_=_C3591( C3415 C3591 ) C3415_=_C3645( C3415 C3645 ) C3415_=_C3660( C3415 C3660 ) \nC3415_=_C3727( C3415 C3727 ) C3415_=_C3764( C3415 C3764 ) C3415_=_C3790( C3415 C3790 ) C3415_=_C3797( C3415 C3797 ) C3415_=_C3885( C3415 C3885 ) C3415_=_C3978( C3415 C3978 ) \nC3415_=_C4014( C3415 C4014 ) C3415_=_C4015( C3415 C4015 ) C3415_=_C4016( C3415 C4016 ) C3415_=_C4017( C3415 C4017 ) C3415_=_C4018( C3415 C4018 ) C3415_=_C4019( C3415 C4019 ) \nC3415_=_C4020( C3415 C4020 ) C3591_=_C3645( C3591 C3645 ) C3591_=_C3660( C3591 C3660 ) C3591_=_C3727( C3591 C3727 ) C3591_=_C3764( C3591 C3764 ) C3591_=_C3790( C3591 C3790 ) \nC3591_=_C3797( C3591 C3797 ) C3591_=_C3885( C3591 C3885 ) C3591_=_C3978( C3591 C3978 ) C3591_=_C4014( C3591 C4014 ) C3591_=_C4015( C3591 C4015 ) C3591_=_C4016( C3591 C4016 ) \nC3591_=_C4017( C3591 C4017 ) C3591_=_C4018( C3591 C4018 ) C3591_=_C4019( C3591 C4019 ) C3591_=_C4020( C3591 C4020 ) C3645_=_C3660( C3645 C3660 ) C3645_=_C3727( C3645 C3727 ) \nC3645_=_C3764( C3645 C3764 ) C3645_=_C3790( C3645 C3790 ) C3645_=_C3797( C3645 C3797 ) C3645_=_C3885( C3645 C3885 ) C3645_=_C3978( C3645 C3978 ) C3645_=_C4014( C3645 C4014 ) \nC3645_=_C4015( C3645 C4015 ) C3645_=_C4016( C3645 C4016 ) C3645_=_C4017( C3645 C4017 ) C3645_=_C4018( C3645 C4018 ) C3645_=_C4019( C3645 C4019 ) C3645_=_C4020( C3645 C4020 ) \nC3660_=_C3727( C3660 C3727 ) C3660_=_C3764( C3660 C3764 ) C3660_=_C3790( C3660 C3790 ) C3660_=_C3797( C3660 C3797 ) C3660_=_C3885( C3660 C3885 ) C3660_=_C3978( C3660 C3978 ) \nC3660_=_C4014( C3660 C4014 ) C3660_=_C4015( C3660 C4015 ) C3660_=_C4016( C3660 C4016 ) C3660_=_C4017( C3660 C4017 ) C3660_=_C4018( C3660 C4018 ) C3660_=_C4019( C3660 C4019 ) \nC3660_=_C4020( C3660 C4020 ) C3727_=_C3764( C3727 C3764 ) C3727_=_C3790( C3727 C3790 ) C3727_=_C3797( C3727 C3797 ) C3727_=_C3885( C3727 C3885 ) C3727_=_C3978( C3727 C3978 ) \nC3727_=_C4014( C3727 C4014 ) C3727_=_C4015( C3727 C4015 ) C3727_=_C4016( C3727 C4016 ) C3727_=_C4017( C3727 C4017 ) C3727_=_C4018( C3727 C4018 ) C3727_=_C4019( C3727 C4019 ) \nC3727_=_C4020( C3727 C4020 ) C3764_=_C3790( C3764 C3790 ) C3764_=_C3797( C3764 C3797 ) C3764_=_C3885( C3764 C3885 ) C3764_=_C3978( C3764 C3978 ) C3764_=_C4014( C3764 C4014 ) \nC3764_=_C4015( C3764 C4015 ) C3764_=_C4016( C3764 C4016 ) C3764_=_C4017( C3764 C4017 ) C3764_=_C4018( C3764 C4018 ) C3764_=_C4019( C3764 C4019 ) C3764_=_C4020( C3764 C4020 ) \nC3790_=_C3797( C3790 C3797 ) C3790_=_C3885( C3790 C3885 ) C3790_=_C3978( C3790 C3978 ) C3790_=_C4014( C3790 C4014 ) C3790_=_C4015( C3790 C4015 ) C3790_=_C4016( C3790 C4016 ) \nC3790_=_C4017( C3790 C4017 ) C3790_=_C4018( C3790 C4018 ) C3790_=_C4019( C3790 C4019 ) C3790_=_C4020( C3790 C4020 ) C3797_=_C3885( C3797 C3885 ) C3797_=_C3978( C3797 C3978 ) \nC3797_=_C4014( C3797 C4014 ) C3797_=_C4015( C3797 C4015 ) C3797_=_C4016( C3797 C4016 ) C3797_=_C4017( C3797 C4017 ) C3797_=_C4018( C3797 C4018 ) C3797_=_C4019( C3797 C4019 ) \nC3797_=_C4020( C3797 C4020 ) C3885_=_C3978( C3885 C3978 ) C3885_=_C4014( C3885 C4014 ) C3885_=_C4015( C3885 C4015 ) C3885_=_C4016( C3885 C4016 ) C3885_=_C4017( C3885 C4017 ) \nC3885_=_C4018( C3885 C4018 ) C3885_=_C4019( C3885 C4019 ) C3885_=_C4020( C3885 C4020 ) C3978_=_C4014( C3978 C4014 ) C3978_=_C4015( C3978 C4015 ) C3978_=_C4016( C3978 C4016 ) \nC3978_=_C4017( C3978 C4017 ) C3978_=_C4018( C3978 C4018 ) C3978_=_C4019( C3978 C4019 ) C3978_=_C4020( C3978 C4020 ) C4014_=_C4015( C4014 C4015 ) C4014_=_C4016( C4014 C4016 ) \nC4014_=_C4017( C4014 C4017 ) C4014_=_C4018( C4014 C4018 ) C4014_=_C4019( C4014 C4019 ) C4014_=_C4020( C4014 C4020 ) C4015_=_C4016( C4015 C4016 ) C4015_=_C4017( C4015 C4017 ) \nC4015_=_C4018( C4015 C4018 ) C4015_=_C4019( C4015 C4019 ) C4015_=_C4020( C4015 C4020 ) C4016_=_C4017( C4016 C4017 ) C4016_=_C4018( C4016 C4018 ) C4016_=_C4019( C4016 C4019 ) \nC4016_=_C4020( C4016 C4020 ) C4017_=_C4018( C4017 C4018 ) C4017_=_C4019( C4017 C4019 ) C4017_=_C4020( C4017 C4020 ) C4018_=_C4019( C4018 C4019 ) C4018_=_C4020( C4018 C4020 ) \nC4019_=_C4020( C4019 C4020 ) "];213-&gt;285[label="56: C508 C601 C637 C1112 C1289 \nC1360 C1619 C1635 C1644 C1645 C1646 \nC1647 C1648 C1649 C1650 C1651 C1652 \nC1653 C1654 C1655 C1656 C1657 C1658 \nC1659 C1661 C1662 C1663 C1664 C1665 \nC1666 C1667 C2312 C2351 C2585 C2759 \nC3110 C3185 C3236 C3369 C3415 C3591 \nC3645 C3660 C3727 C3764 C3790 C3797 \nC3885 C3978 C4014 C4015 C4016 C4017 \nC4018 C4019 C4020 \n766: C508_=_C637 ,C508_=_C1289 ,C508_=_C1360 ,C508_=_C1619 ,C508_=_C1644 ,\nC508_=_C1645 ,C508_=_C1646 ,C508_=_C1647 ,C508_=_C1648 ,C508_=_C1649 ,C508_=_C1650 ,\nC508_=_C1651 ,C508_=_C1652 ,C508_=_C1653 ,C508_=_C1654 ,C508_=_C1655 ,C508_=_C1656 ,\nC508_=_C1657 ,C508_=_C1658 ,C508_=_C1659 ,C508_=_C1661 ,C508_=_C1662 ,C508_=_C1663 ,\nC508_=_C1664 ,C508_=_C1665 ,C508_=_C1666 ,C508_=_C1667 ,C601_=_C1112 ,C601_=_C1635 ,\nC601_=_C2312 ,C601_=_C2351 ,C601_=_C2585 ,C601_=_C2759 ,C601_=_C3110 ,C601_=_C3185 ,\nC601_=_C3236 ,C601_=_C3369 ,C601_=_C3415 ,C601_=_C3591 ,C601_=_C3645 ,C601_=_C3660 ,\nC601_=_C3727 ,C601_=_C3764 ,C601_=_C3790 ,C601_=_C3797 ,C601_=_C3885 ,C601_=_C3978 ,\nC601_=_C4014 ,C601_=_C4015 ,C601_=_C4016 ,C601_=_C4017 ,C601_=_C4018 ,C601_=_C4019 ,\nC601_=_C4020 ,C637_=_C1289 ,C637_=_C1360 ,C637_=_C1619 ,C637_=_C1644 ,C637_=_C1645 ,\nC637_=_C1646 ,C637_=_C1647 ,C637_=_C1648 ,C637_=_C1649 ,C637_=_C1650 ,C637_=_C1651 ,\nC637_=_C1652 ,C637_=_C1653 ,C637_=_C1654 ,C637_=_C1655 ,C637_=_C1656 ,C637_=_C1657 ,\nC637_=_C1658 ,C637_=_C1659 ,C637_=_C1661 ,C637_=_C1662 ,C637_=_C1663 ,C637_=_C1664 ,\nC637_=_C1665 ,C637_=_C1666 ,C637_=_C1667 ,C1112_=_C1635 ,C1112_=_C2312 ,C1112_=_C2351 ,\nC1112_=_C2585 ,C1112_=_C2759 ,C1112_=_C3110 ,C1112_=_C3185 ,C1112_=_C3236 ,C1112_=_C3369 ,\nC1112_=_C3415 ,C1112_=_C3591 ,C1112_=_C3645 ,C1112_=_C3660 ,C1112_=_C3727 ,C1112_=_C3764 ,\nC1112_=_C3790 ,C1112_=_C3797 ,C1112_=_C3885 ,C1112_=_C3978 ,C1112_=_C4014 ,C1112_=_C4015 ,\nC1112_=_C4016 ,C1112_=_C4017 ,C1112_=_C4018 ,C1112_=_C4019 ,C1112_=_C4020 ,C1289_=_C1360 ,\nC1289_=_C1619 ,C1289_=_C1644 ,C1289_=_C1645 ,C1289_=_C1646 ,C1289_=_C1647 ,C1289_=_C1648 ,\nC1289_=_C1649 ,C1289_=_C1650 ,C1289_=_C1651 ,C1289_=_C1652 ,C1289_=_C1653 ,C1289_=_C1654 ,\nC1289_=_C1655 ,C1289_=_C1656 ,C1289_=_C1657 ,C1289_=_C1658 ,C1289_=_C1659 ,C1289_=_C1661 ,\nC1289_=_C1662 ,C1289_=_C1663 ,C1289_=_C1664 ,C1289_=_C1665 ,C1289_=_C1666</w:t>
      </w:r>
    </w:p>
    <w:p>
      <w:pPr>
        <w:pStyle w:val="PreformattedText"/>
        <w:bidi w:val="0"/>
        <w:spacing w:before="0" w:after="0"/>
        <w:jc w:val="left"/>
        <w:rPr/>
      </w:pPr>
      <w:r>
        <w:rPr/>
        <w:t xml:space="preserve"> </w:t>
      </w:r>
      <w:r>
        <w:rPr/>
        <w:t>,C1289_=_C1667 ,\nC1360_=_C1619 ,C1360_=_C1644 ,C1360_=_C1645 ,C1360_=_C1646 ,C1360_=_C1647 ,C1360_=_C1648 ,\nC1360_=_C1649 ,C1360_=_C1650 ,C1360_=_C1651 ,C1360_=_C1652 ,C1360_=_C1653 ,C1360_=_C1654 ,\nC1360_=_C1655 ,C1360_=_C1656 ,C1360_=_C1657 ,C1360_=_C1658 ,C1360_=_C1659 ,C1360_=_C1661 ,\nC1360_=_C1662 ,C1360_=_C1663 ,C1360_=_C1664 ,C1360_=_C1665 ,C1360_=_C1666 ,C1360_=_C1667 ,\nC1619_=_C1635 ,C1619_=_C1644 ,C1619_=_C1645 ,C1619_=_C1646 ,C1619_=_C1647 ,C1619_=_C1648 ,\nC1619_=_C1649 ,C1619_=_C1650 ,C1619_=_C1651 ,C1619_=_C1652 ,C1619_=_C1653 ,C1619_=_C1654 ,\nC1619_=_C1655 ,C1619_=_C1656 ,C1619_=_C1657 ,C1619_=_C1658 ,C1619_=_C1659 ,C1619_=_C1661 ,\nC1619_=_C1662 ,C1619_=_C1663 ,C1619_=_C1664 ,C1619_=_C1665 ,C1619_=_C1666 ,C1619_=_C1667 ,\nC1635_=_C2312 ,C1635_=_C2351 ,C1635_=_C2585 ,C1635_=_C2759 ,C1635_=_C3110 ,C1635_=_C3185 ,\nC1635_=_C3236 ,C1635_=_C3369 ,C1635_=_C3415 ,C1635_=_C3591 ,C1635_=_C3645 ,C1635_=_C3660 ,\nC1635_=_C3727 ,C1635_=_C3764 ,C1635_=_C3790 ,C1635_=_C3797 ,C1635_=_C3885 ,C1635_=_C3978 ,\nC1635_=_C4014 ,C1635_=_C4015 ,C1635_=_C4016 ,C1635_=_C4017 ,C1635_=_C4018 ,C1635_=_C4019 ,\nC1635_=_C4020 ,C1644_=_C1645 ,C1644_=_C1646 ,C1644_=_C1647 ,C1644_=_C1648 ,C1644_=_C1649 ,\nC1644_=_C1650 ,C1644_=_C1651 ,C1644_=_C1652 ,C1644_=_C1653 ,C1644_=_C1654 ,C1644_=_C1655 ,\nC1644_=_C1656 ,C1644_=_C1657 ,C1644_=_C1658 ,C1644_=_C1659 ,C1644_=_C1661 ,C1644_=_C1662 ,\nC1644_=_C1663 ,C1644_=_C1664 ,C1644_=_C1665 ,C1644_=_C1666 ,C1644_=_C1667 ,C1645_=_C1646 ,\nC1645_=_C1647 ,C1645_=_C1648 ,C1645_=_C1649 ,C1645_=_C1650 ,C1645_=_C1651 ,C1645_=_C1652 ,\nC1645_=_C1653 ,C1645_=_C1654 ,C1645_=_C1655 ,C1645_=_C1656 ,C1645_=_C1657 ,C1645_=_C1658 ,\nC1645_=_C1659 ,C1645_=_C1661 ,C1645_=_C1662 ,C1645_=_C1663 ,C1645_=_C1664 ,C1645_=_C1665 ,\nC1645_=_C1666 ,C1645_=_C1667 ,C1646_=_C1647 ,C1646_=_C1648 ,C1646_=_C1649 ,C1646_=_C1650 ,\nC1646_=_C1651 ,C1646_=_C1652 ,C1646_=_C1653 ,C1646_=_C1654 ,C1646_=_C1655 ,C1646_=_C1656 ,\nC1646_=_C1657 ,C1646_=_C1658 ,C1646_=_C1659 ,C1646_=_C1661 ,C1646_=_C1662 ,C1646_=_C1663 ,\nC1646_=_C1664 ,C1646_=_C1665 ,C1646_=_C1666 ,C1646_=_C1667 ,C1647_=_C1648 ,C1647_=_C1649 ,\nC1647_=_C1650 ,C1647_=_C1651 ,C1647_=_C1652 ,C1647_=_C1653 ,C1647_=_C1654 ,C1647_=_C1655 ,\nC1647_=_C1656 ,C1647_=_C1657 ,C1647_=_C1658 ,C1647_=_C1659 ,C1647_=_C1661 ,C1647_=_C1662 ,\nC1647_=_C1663 ,C1647_=_C1664 ,C1647_=_C1665 ,C1647_=_C1666 ,C1647_=_C1667 ,C1648_=_C1649 ,\nC1648_=_C1650 ,C1648_=_C1651 ,C1648_=_C1652 ,C1648_=_C1653 ,C1648_=_C1654 ,C1648_=_C1655 ,\nC1648_=_C1656 ,C1648_=_C1657 ,C1648_=_C1658 ,C1648_=_C1659 ,C1648_=_C1661 ,C1648_=_C1662 ,\nC1648_=_C1663 ,C1648_=_C1664 ,C1648_=_C1665 ,C1648_=_C1666 ,C1648_=_C1667 ,C1649_=_C1650 ,\nC1649_=_C1651 ,C1649_=_C1652 ,C1649_=_C1653 ,C1649_=_C1654 ,C1649_=_C1655 ,C1649_=_C1656 ,\nC1649_=_C1657 ,C1649_=_C1658 ,C1649_=_C1659 ,C1649_=_C1661 ,C1649_=_C1662 ,C1649_=_C1663 ,\nC1649_=_C1664 ,C1649_=_C1665 ,C1649_=_C1666 ,C1649_=_C1667 ,C1649_=_C3110 ,C1650_=_C1651 ,\nC1650_=_C1652 ,C1650_=_C1653 ,C1650_=_C1654 ,C1650_=_C1655 ,C1650_=_C1656 ,C1650_=_C1657 ,\nC1650_=_C1658 ,C1650_=_C1659 ,C1650_=_C1661 ,C1650_=_C1662 ,C1650_=_C1663 ,C1650_=_C1664 ,\nC1650_=_C1665 ,C1650_=_C1666 ,C1650_=_C1667 ,C1651_=_C1652 ,C1651_=_C1653 ,C1651_=_C1654 ,\nC1651_=_C1655 ,C1651_=_C1656 ,C1651_=_C1657 ,C1651_=_C1658 ,C1651_=_C1659 ,C1651_=_C1661 ,\nC1651_=_C1662 ,C1651_=_C1663 ,C1651_=_C1664 ,C1651_=_C1665 ,C1651_=_C1666 ,C1651_=_C1667 ,\nC1652_=_C1653 ,C1652_=_C1654 ,C1652_=_C1655 ,C1652_=_C1656 ,C1652_=_C1657 ,C1652_=_C1658 ,\nC1652_=_C1659 ,C1652_=_C1661 ,C1652_=_C1662 ,C1652_=_C1663 ,C1652_=_C1664 ,C1652_=_C1665 ,\nC1652_=_C1666 ,C1652_=_C1667 ,C1653_=_C1654 ,C1653_=_C1655 ,C1653_=_C1656 ,C1653_=_C1657 ,\nC1653_=_C1658 ,C1653_=_C1659 ,C1653_=_C1661 ,C1653_=_C1662 ,C1653_=_C1663 ,C1653_=_C1664 ,\nC1653_=_C1665 ,C1653_=_C1666 ,C1653_=_C1667 ,C1653_=_C3369 ,C1654_=_C1655 ,C1654_=_C1656 ,\nC1654_=_C1657 ,C1654_=_C1658 ,C1654_=_C1659 ,C1654_=_C1661 ,C1654_=_C1662 ,C1654_=_C1663 ,\nC1654_=_C1664 ,C1654_=_C1665 ,C1654_=_C1666 ,C1654_=_C1667 ,C1654_=_C3415 ,C1655_=_C1656 ,\nC1655_=_C1657 ,C1655_=_C1658 ,C1655_=_C1659 ,C1655_=_C1661 ,C1655_=_C1662 ,C1655_=_C1663 ,\nC1655_=_C1664 ,C1655_=_C1665 ,C1655_=_C1666 ,C1655_=_C1667 ,C1656_=_C1657 ,C1656_=_C1658 ,\nC1656_=_C1659 ,C1656_=_C1661 ,C1656_=_C1662 ,C1656_=_C1663 ,C1656_=_C1664 ,C1656_=_C1665 ,\nC1656_=_C1666 ,C1656_=_C1667 ,C1657_=_C1658 ,C1657_=_C1659 ,C1657_=_C1661 ,C1657_=_C1662 ,\nC1657_=_C1663 ,C1657_=_C1664 ,C1657_=_C1665 ,C1657_=_C1666 ,C1657_=_C1667 ,C1657_=_C3790 ,\nC1658_=_C1659 ,C1658_=_C1661 ,C1658_=_C1662 ,C1658_=_C1663 ,C1658_=_C1664 ,C1658_=_C1665 ,\nC1658_=_C1666 ,C1658_=_C1667 ,C1658_=_C3797 ,C1659_=_C1661 ,C1659_=_C1662 ,C1659_=_C1663 ,\nC1659_=_C1664 ,C1659_=_C1665 ,C1659_=_C1666 ,C1659_=_C1667 ,C1661_=_C1662 ,C1661_=_C1663 ,\nC1661_=_C1664 ,C1661_=_C1665 ,C1661_=_C1666 ,C1661_=_C1667 ,C1661_=_C4016 ,C1662_=_C1663 ,\nC1662_=_C1664 ,C1662_=_C1665 ,C1662_=_C1666 ,C1662_=_C1667 ,C1662_=_C4017 ,C1663_=_C1664 ,\nC1663_=_C1665 ,C1663_=_C1666 ,C1663_=_C1667 ,C1664_=_C1665 ,C1664_=_C1666 ,C1664_=_C1667 ,\nC1665_=_C1666 ,C1665_=_C1667 ,C1665_=_C4018 ,C1666_=_C1667 ,C1667_=_C4020 ,C2312_=_C2351 ,\nC2312_=_C2585 ,C2312_=_C2759 ,C2312_=_C3110 ,C2312_=_C3185 ,C2312_=_C3236 ,C2312_=_C3369 ,\nC2312_=_C3415 ,C2312_=_C3591 ,C2312_=_C3645 ,C2312_=_C3660 ,C2312_=_C3727 ,C2312_=_C3764 ,\nC2312_=_C3790 ,C2312_=_C3797 ,C2312_=_C3885 ,C2312_=_C3978 ,C2312_=_C4014 ,C2312_=_C4015 ,\nC2312_=_C4016 ,C2312_=_C4017 ,C2312_=_C4018 ,C2312_=_C4019 ,C2312_=_C4020 ,C2351_=_C2585 ,\nC2351_=_C2759 ,C2351_=_C3110 ,C2351_=_C3185 ,C2351_=_C3236 ,C2351_=_C3369 ,C2351_=_C3415 ,\nC2351_=_C3591 ,C2351_=_C3645 ,C2351_=_C3660 ,C2351_=_C3727 ,C2351_=_C3764 ,C2351_=_C3790 ,\nC2351_=_C3797 ,C2351_=_C3885 ,C2351_=_C3978 ,C2351_=_C4014 ,C2351_=_C4015 ,C2351_=_C4016 ,\nC2351_=_C4017 ,C2351_=_C4018 ,C2351_=_C4019 ,C2351_=_C4020 ,C2585_=_C2759 ,C2585_=_C3110 ,\nC2585_=_C3185 ,C2585_=_C3236 ,C2585_=_C3369 ,C2585_=_C3415 ,C2585_=_C3591 ,C2585_=_C3645 ,\nC2585_=_C3660 ,C2585_=_C3727 ,C2585_=_C3764 ,C2585_=_C3790 ,C2585_=_C3797 ,C2585_=_C3885 ,\nC2585_=_C3978 ,C2585_=_C4014 ,C2585_=_C4015 ,C2585_=_C4016 ,C2585_=_C4017 ,C2585_=_C4018 ,\nC2585_=_C4019 ,C2585_=_C4020 ,C2759_=_C3110 ,C2759_=_C3185 ,C2759_=_C3236 ,C2759_=_C3369 ,\nC2759_=_C3415 ,C2759_=_C3591 ,C2759_=_C3645 ,C2759_=_C3660 ,C2759_=_C3727 ,C2759_=_C3764 ,\nC2759_=_C3790 ,C2759_=_C3797 ,C2759_=_C3885 ,C2759_=_C3978 ,C2759_=_C4014 ,C2759_=_C4015 ,\nC2759_=_C4016 ,C2759_=_C4017 ,C2759_=_C4018 ,C2759_=_C4019 ,C2759_=_C4020 ,C3110_=_C3185 ,\nC3110_=_C3236 ,C3110_=_C3369 ,C3110_=_C3415 ,C3110_=_C3591 ,C3110_=_C3645 ,C3110_=_C3660 ,\nC3110_=_C3727 ,C3110_=_C3764 ,C3110_=_C3790 ,C3110_=_C3797 ,C3110_=_C3885 ,C3110_=_C3978 ,\nC3110_=_C4014 ,C3110_=_C4015 ,C3110_=_C4016 ,C3110_=_C4017 ,C3110_=_C4018 ,C3110_=_C4019 ,\nC3110_=_C4020 ,C3185_=_C3236 ,C3185_=_C3369 ,C3185_=_C3415 ,C3185_=_C3591 ,C3185_=_C3645 ,\nC3185_=_C3660 ,C3185_=_C3727 ,C3185_=_C3764 ,C3185_=_C3790 ,C3185_=_C3797 ,C3185_=_C3885 ,\nC3185_=_C3978 ,C3185_=_C4014 ,C3185_=_C4015 ,C3185_=_C4016 ,C3185_=_C4017 ,C3185_=_C4018 ,\nC3185_=_C4019 ,C3185_=_C4020 ,C3236_=_C3369 ,C3236_=_C3415 ,C3236_=_C3591 ,C3236_=_C3645 ,\nC3236_=_C3660 ,C3236_=_C3727 ,C3236_=_C3764 ,C3236_=_C3790 ,C3236_=_C3797 ,C3236_=_C3885 ,\nC3236_=_C3978 ,C3236_=_C4014 ,C3236_=_C4015 ,C3236_=_C4016 ,C3236_=_C4017 ,C3236_=_C4018 ,\nC3236_=_C4019 ,C3236_=_C4020 ,C3369_=_C3415 ,C3369_=_C3591 ,C3369_=_C3645 ,C3369_=_C3660 ,\nC3369_=_C3727 ,C3369_=_C3764 ,C3369_=_C3790 ,C3369_=_C3797 ,C3369_=_C3885 ,C3369_=_C3978 ,\nC3369_=_C4014 ,C3369_=_C4015 ,C3369_=_C4016 ,C3369_=_C4017 ,C3369_=_C4018 ,C3369_=_C4019 ,\nC3369_=_C4020 ,C3415_=_C3591 ,C3415_=_C3645 ,C3415_=_C3660 ,C3415_=_C3727 ,C3415_=_C3764 ,\nC3415_=_C3790 ,C3415_=_C3797 ,C3415_=_C3885 ,C3415_=_C3978 ,C3415_=_C4014 ,C3415_=_C4015 ,\nC3415_=_C4016 ,C3415_=_C4017 ,C3415_=_C4018 ,C3415_=_C4019 ,C3415_=_C4020 ,C3591_=_C3645 ,\nC3591_=_C3660 ,C3591_=_C3727 ,C3591_=_C3764 ,C3591_=_C3790 ,C3591_=_C3797 ,C3591_=_C3885 ,\nC3591_=_C3978 ,C3591_=_C4014 ,C3591_=_C4015 ,C3591_=_C4016 ,C3591_=_C4017 ,C3591_=_C4018 ,\nC3591_=_C4019 ,C3591_=_C4020 ,C3645_=_C3660 ,C3645_=_C3727 ,C3645_=_C3764 ,C3645_=_C3790 ,\nC3645_=_C3797 ,C3645_=_C3885 ,C3645_=_C3978 ,C3645_=_C4014 ,C3645_=_C4015 ,C3645_=_C4016 ,\nC3645_=_C4017 ,C3645_=_C4018 ,C3645_=_C4019 ,C3645_=_C4020 ,C3660_=_C3727 ,C3660_=_C3764 ,\nC3660_=_C3790 ,C3660_=_C3797 ,C3660_=_C3885 ,C3660_=_C3978 ,C3660_=_C4014 ,C3660_=_C4015 ,\nC3660_=_C4016 ,C3660_=_C4017 ,C3660_=_C4018 ,C3660_=_C4019 ,C3660_=_C4020 ,C3727_=_C3764 ,\nC3727_=_C3790 ,C3727_=_C3797 ,C3727_=_C3885 ,C3727_=_C3978 ,C3727_=_C4014 ,C3727_=_C4015 ,\nC3727_=_C4016 ,C3727_=_C4017 ,C3727_=_C4018 ,C3727_=_C4019 ,C3727_=_C4020 ,C3764_=_C3790 ,\nC3764_=_C3797 ,C3764_=_C3885 ,C3764_=_C3978 ,C3764_=_C4014 ,C3764_=_C4015 ,C3764_=_C4016 ,\nC3764_=_C4017 ,C3764_=_C4018 ,C3764_=_C4019 ,C3764_=_C4020 ,C3790_=_C3797 ,C3790_=_C3885 ,\nC3790_=_C3978 ,C3790_=_C4014 ,C3790_=_C4015 ,C3790_=_C4016 ,C3790_=_C4017 ,C3790_=_C4018 ,\nC3790_=_C4019 ,C3790_=_C4020 ,C3797_=_C3885 ,C3797_=_C3978 ,C3797_=_C4014 ,C3797_=_C4015 ,\nC3797_=_C4016 ,C3797_=_C4017 ,C3797_=_C4018 ,C3797_=_C4019 ,C3797_=_C4020 ,C3885_=_C3978 ,\nC3885_=_C4014 ,C3885_=_C4015 ,C3885_=_C4016 ,C3885_=_C4017 ,C3885_=_C4018 ,C3885_=_C4019 ,\nC3885_=_C4020 ,C3978_=_C4014 ,C3978_=_C4015 ,C3978_=_C4016 ,C3978_=_C4017 ,C3978_=_C4018 ,\nC3978_=_C4019 ,C3978_=_C4020 ,C4014_=_C4015 ,C4014_=_C4016 ,C4014_=_C4017 ,C4014_=_C4018 ,\nC4014_=_C4019 ,C4014_=_C4020 ,C4015_=_C4016 ,C4015_=_C4017 ,C4015_=_C4018 ,C4015_=_C4019 ,\nC4015_=_C4020 ,C4016_=_C4017 ,C4016_=_C4018 ,C4016_=_C4019 ,C4016_=_C4020 ,C4017_=_C4018 ,\nC4017_=_C4019 ,C4017_=_C4020 ,C4018_=_C4019 ,C4018_=_C4020 ,C4019_=_C4020 ,"];286[shape=box, label="id:286 level: 7\n55: C384 C597 C910 C1060 C1200 \nC1301 C1485 C1607 C1629 C1631 C1654 \nC1657 C1818 C2019 C2156 C2162 C2362</w:t>
      </w:r>
    </w:p>
    <w:p>
      <w:pPr>
        <w:pStyle w:val="PreformattedText"/>
        <w:bidi w:val="0"/>
        <w:spacing w:before="0" w:after="0"/>
        <w:jc w:val="left"/>
        <w:rPr/>
      </w:pPr>
      <w:r>
        <w:rPr/>
        <w:t xml:space="preserve"> </w:t>
      </w:r>
      <w:r>
        <w:rPr/>
        <w:t>\nC2526 C2603 C2686 C2721 C3100 C3104 \nC3118 C3156 C3341 C3361 C3364 C3409 \nC3410 C3411 C3412 C3413 C3414 C3415 \nC3416 C3417 C3418 C3419 C3420 C3421 \nC3443 C3584 C3607 C3786 C3787 C3788 \nC3789 C3790 C3791 C3792 C3793 C3794 \nC3795 C3796 \n766: C384_=_C1060( C384 C1060 ) C384_=_C1301( C384 C1301 ) C384_=_C1485( C384 C1485 ) C384_=_C1607( C384 C1607 ) C384_=_C1629( C384 C1629 ) \nC384_=_C1654( C384 C1654 ) C384_=_C1818( C384 C1818 ) C384_=_C2156( C384 C2156 ) C384_=_C2362( C384 C2362 ) C384_=_C2686( C384 C2686 ) C384_=_C2721( C384 C2721 ) \nC384_=_C3100( C384 C3100 ) C384_=_C3118( C384 C3118 ) C384_=_C3361( C384 C3361 ) C384_=_C3409( C384 C3409 ) C384_=_C3410( C384 C3410 ) C384_=_C3411( C384 C3411 ) \nC384_=_C3412( C384 C3412 ) C384_=_C3413( C384 C3413 ) C384_=_C3414( C384 C3414 ) C384_=_C3415( C384 C3415 ) C384_=_C3416( C384 C3416 ) C384_=_C3417( C384 C3417 ) \nC384_=_C3418( C384 C3418 ) C384_=_C3419( C384 C3419 ) C384_=_C3420( C384 C3420 ) C384_=_C3421( C384 C3421 ) C597_=_C910( C597 C910 ) C597_=_C1200( C597 C1200 ) \nC597_=_C1631( C597 C1631 ) C597_=_C1657( C597 C1657 ) C597_=_C2019( C597 C2019 ) C597_=_C2162( C597 C2162 ) C597_=_C2526( C597 C2526 ) C597_=_C2603( C597 C2603 ) \nC597_=_C3104( C597 C3104 ) C597_=_C3156( C597 C3156 ) C597_=_C3341( C597 C3341 ) C597_=_C3364( C597 C3364 ) C597_=_C3410( C597 C3410 ) C597_=_C3443( C597 C3443 ) \nC597_=_C3584( C597 C3584 ) C597_=_C3607( C597 C3607 ) C597_=_C3786( C597 C3786 ) C597_=_C3787( C597 C3787 ) C597_=_C3788( C597 C3788 ) C597_=_C3789( C597 C3789 ) \nC597_=_C3790( C597 C3790 ) C597_=_C3791( C597 C3791 ) C597_=_C3792( C597 C3792 ) C597_=_C3793( C597 C3793 ) C597_=_C3794( C597 C3794 ) C597_=_C3795( C597 C3795 ) \nC597_=_C3796( C597 C3796 ) C910_=_C1200( C910 C1200 ) C910_=_C1631( C910 C1631 ) C910_=_C1657( C910 C1657 ) C910_=_C2019( C910 C2019 ) C910_=_C2162( C910 C2162 ) \nC910_=_C2526( C910 C2526 ) C910_=_C2603( C910 C2603 ) C910_=_C3104( C910 C3104 ) C910_=_C3156( C910 C3156 ) C910_=_C3341( C910 C3341 ) C910_=_C3364( C910 C3364 ) \nC910_=_C3410( C910 C3410 ) C910_=_C3443( C910 C3443 ) C910_=_C3584( C910 C3584 ) C910_=_C3607( C910 C3607 ) C910_=_C3786( C910 C3786 ) C910_=_C3787( C910 C3787 ) \nC910_=_C3788( C910 C3788 ) C910_=_C3789( C910 C3789 ) C910_=_C3790( C910 C3790 ) C910_=_C3791( C910 C3791 ) C910_=_C3792( C910 C3792 ) C910_=_C3793( C910 C3793 ) \nC910_=_C3794( C910 C3794 ) C910_=_C3795( C910 C3795 ) C910_=_C3796( C910 C3796 ) C1060_=_C1301( C1060 C1301 ) C1060_=_C1485( C1060 C1485 ) C1060_=_C1607( C1060 C1607 ) \nC1060_=_C1629( C1060 C1629 ) C1060_=_C1654( C1060 C1654 ) C1060_=_C1818( C1060 C1818 ) C1060_=_C2156( C1060 C2156 ) C1060_=_C2362( C1060 C2362 ) C1060_=_C2686( C1060 C2686 ) \nC1060_=_C2721( C1060 C2721 ) C1060_=_C3100( C1060 C3100 ) C1060_=_C3118( C1060 C3118 ) C1060_=_C3361( C1060 C3361 ) C1060_=_C3409( C1060 C3409 ) C1060_=_C3410( C1060 C3410 ) \nC1060_=_C3411( C1060 C3411 ) C1060_=_C3412( C1060 C3412 ) C1060_=_C3413( C1060 C3413 ) C1060_=_C3414( C1060 C3414 ) C1060_=_C3415( C1060 C3415 ) C1060_=_C3416( C1060 C3416 ) \nC1060_=_C3417( C1060 C3417 ) C1060_=_C3418( C1060 C3418 ) C1060_=_C3419( C1060 C3419 ) C1060_=_C3420( C1060 C3420 ) C1060_=_C3421( C1060 C3421 ) C1200_=_C1631( C1200 C1631 ) \nC1200_=_C1657( C1200 C1657 ) C1200_=_C2019( C1200 C2019 ) C1200_=_C2162( C1200 C2162 ) C1200_=_C2526( C1200 C2526 ) C1200_=_C2603( C1200 C2603 ) C1200_=_C3104( C1200 C3104 ) \nC1200_=_C3156( C1200 C3156 ) C1200_=_C3341( C1200 C3341 ) C1200_=_C3364( C1200 C3364 ) C1200_=_C3410( C1200 C3410 ) C1200_=_C3443( C1200 C3443 ) C1200_=_C3584( C1200 C3584 ) \nC1200_=_C3607( C1200 C3607 ) C1200_=_C3786( C1200 C3786 ) C1200_=_C3787( C1200 C3787 ) C1200_=_C3788( C1200 C3788 ) C1200_=_C3789( C1200 C3789 ) C1200_=_C3790( C1200 C3790 ) \nC1200_=_C3791( C1200 C3791 ) C1200_=_C3792( C1200 C3792 ) C1200_=_C3793( C1200 C3793 ) C1200_=_C3794( C1200 C3794 ) C1200_=_C3795( C1200 C3795 ) C1200_=_C3796( C1200 C3796 ) \nC1301_=_C1485( C1301 C1485 ) C1301_=_C1607( C1301 C1607 ) C1301_=_C1629( C1301 C1629 ) C1301_=_C1654( C1301 C1654 ) C1301_=_C1818( C1301 C1818 ) C1301_=_C2156( C1301 C2156 ) \nC1301_=_C2362( C1301 C2362 ) C1301_=_C2686( C1301 C2686 ) C1301_=_C2721( C1301 C2721 ) C1301_=_C3100( C1301 C3100 ) C1301_=_C3118( C1301 C3118 ) C1301_=_C3361( C1301 C3361 ) \nC1301_=_C3409( C1301 C3409 ) C1301_=_C3410( C1301 C3410 ) C1301_=_C3411( C1301 C3411 ) C1301_=_C3412( C1301 C3412 ) C1301_=_C3413( C1301 C3413 ) C1301_=_C3414( C1301 C3414 ) \nC1301_=_C3415( C1301 C3415 ) C1301_=_C3416( C1301 C3416 ) C1301_=_C3417( C1301 C3417 ) C1301_=_C3418( C1301 C3418 ) C1301_=_C3419( C1301 C3419 ) C1301_=_C3420( C1301 C3420 ) \nC1301_=_C3421( C1301 C3421 ) C1485_=_C1607( C1485 C1607 ) C1485_=_C1629( C1485 C1629 ) C1485_=_C1654( C1485 C1654 ) C1485_=_C1818( C1485 C1818 ) C1485_=_C2156( C1485 C2156 ) \nC1485_=_C2362( C1485 C2362 ) C1485_=_C2686( C1485 C2686 ) C1485_=_C2721( C1485 C2721 ) C1485_=_C3100( C1485 C3100 ) C1485_=_C3118( C1485 C3118 ) C1485_=_C3361( C1485 C3361 ) \nC1485_=_C3409( C1485 C3409 ) C1485_=_C3410( C1485 C3410 ) C1485_=_C3411( C1485 C3411 ) C1485_=_C3412( C1485 C3412 ) C1485_=_C3413( C1485 C3413 ) C1485_=_C3414( C1485 C3414 ) \nC1485_=_C3415( C1485 C3415 ) C1485_=_C3416( C1485 C3416 ) C1485_=_C3417( C1485 C3417 ) C1485_=_C3418( C1485 C3418 ) C1485_=_C3419( C1485 C3419 ) C1485_=_C3420( C1485 C3420 ) \nC1485_=_C3421( C1485 C3421 ) C1607_=_C1629( C1607 C1629 ) C1607_=_C1654( C1607 C1654 ) C1607_=_C1818( C1607 C1818 ) C1607_=_C2156( C1607 C2156 ) C1607_=_C2362( C1607 C2362 ) \nC1607_=_C2686( C1607 C2686 ) C1607_=_C2721( C1607 C2721 ) C1607_=_C3100( C1607 C3100 ) C1607_=_C3118( C1607 C3118 ) C1607_=_C3361( C1607 C3361 ) C1607_=_C3409( C1607 C3409 ) \nC1607_=_C3410( C1607 C3410 ) C1607_=_C3411( C1607 C3411 ) C1607_=_C3412( C1607 C3412 ) C1607_=_C3413( C1607 C3413 ) C1607_=_C3414( C1607 C3414 ) C1607_=_C3415( C1607 C3415 ) \nC1607_=_C3416( C1607 C3416 ) C1607_=_C3417( C1607 C3417 ) C1607_=_C3418( C1607 C3418 ) C1607_=_C3419( C1607 C3419 ) C1607_=_C3420( C1607 C3420 ) C1607_=_C3421( C1607 C3421 ) \nC1629_=_C1631( C1629 C1631 ) C1629_=_C1654( C1629 C1654 ) C1629_=_C1818( C1629 C1818 ) C1629_=_C2156( C1629 C2156 ) C1629_=_C2362( C1629 C2362 ) C1629_=_C2686( C1629 C2686 ) \nC1629_=_C2721( C1629 C2721 ) C1629_=_C3100( C1629 C3100 ) C1629_=_C3118( C1629 C3118 ) C1629_=_C3361( C1629 C3361 ) C1629_=_C3409( C1629 C3409 ) C1629_=_C3410( C1629 C3410 ) \nC1629_=_C3411( C1629 C3411 ) C1629_=_C3412( C1629 C3412 ) C1629_=_C3413( C1629 C3413 ) C1629_=_C3414( C1629 C3414 ) C1629_=_C3415( C1629 C3415 ) C1629_=_C3416( C1629 C3416 ) \nC1629_=_C3417( C1629 C3417 ) C1629_=_C3418( C1629 C3418 ) C1629_=_C3419( C1629 C3419 ) C1629_=_C3420( C1629 C3420 ) C1629_=_C3421( C1629 C3421 ) C1631_=_C1657( C1631 C1657 ) \nC1631_=_C2019( C1631 C2019 ) C1631_=_C2162( C1631 C2162 ) C1631_=_C2526( C1631 C2526 ) C1631_=_C2603( C1631 C2603 ) C1631_=_C3104( C1631 C3104 ) C1631_=_C3156( C1631 C3156 ) \nC1631_=_C3341( C1631 C3341 ) C1631_=_C3364( C1631 C3364 ) C1631_=_C3410( C1631 C3410 ) C1631_=_C3443( C1631 C3443 ) C1631_=_C3584( C1631 C3584 ) C1631_=_C3607( C1631 C3607 ) \nC1631_=_C3786( C1631 C3786 ) C1631_=_C3787( C1631 C3787 ) C1631_=_C3788( C1631 C3788 ) C1631_=_C3789( C1631 C3789 ) C1631_=_C3790( C1631 C3790 ) C1631_=_C3791( C1631 C3791 ) \nC1631_=_C3792( C1631 C3792 ) C1631_=_C3793( C1631 C3793 ) C1631_=_C3794( C1631 C3794 ) C1631_=_C3795( C1631 C3795 ) C1631_=_C3796( C1631 C3796 ) C1654_=_C1657( C1654 C1657 ) \nC1654_=_C1818( C1654 C1818 ) C1654_=_C2156( C1654 C2156 ) C1654_=_C2362( C1654 C2362 ) C1654_=_C2686( C1654 C2686 ) C1654_=_C2721( C1654 C2721 ) C1654_=_C3100( C1654 C3100 ) \nC1654_=_C3118( C1654 C3118 ) C1654_=_C3361( C1654 C3361 ) C1654_=_C3409( C1654 C3409 ) C1654_=_C3410( C1654 C3410 ) C1654_=_C3411( C1654 C3411 ) C1654_=_C3412( C1654 C3412 ) \nC1654_=_C3413( C1654 C3413 ) C1654_=_C3414( C1654 C3414 ) C1654_=_C3415( C1654 C3415 ) C1654_=_C3416( C1654 C3416 ) C1654_=_C3417( C1654 C3417 ) C1654_=_C3418( C1654 C3418 ) \nC1654_=_C3419( C1654 C3419 ) C1654_=_C3420( C1654 C3420 ) C1654_=_C3421( C1654 C3421 ) C1657_=_C2019( C1657 C2019 ) C1657_=_C2162( C1657 C2162 ) C1657_=_C2526( C1657 C2526 ) \nC1657_=_C2603( C1657 C2603 ) C1657_=_C3104( C1657 C3104 ) C1657_=_C3156( C1657 C3156 ) C1657_=_C3341( C1657 C3341 ) C1657_=_C3364( C1657 C3364 ) C1657_=_C3410( C1657 C3410 ) \nC1657_=_C3443( C1657 C3443 ) C1657_=_C3584( C1657 C3584 ) C1657_=_C3607( C1657 C3607 ) C1657_=_C3786( C1657 C3786 ) C1657_=_C3787( C1657 C3787 ) C1657_=_C3788( C1657 C3788 ) \nC1657_=_C3789( C1657 C3789 ) C1657_=_C3790( C1657 C3790 ) C1657_=_C3791( C1657 C3791 ) C1657_=_C3792( C1657 C3792 ) C1657_=_C3793( C1657 C3793 ) C1657_=_C3794( C1657 C3794 ) \nC1657_=_C3795( C1657 C3795 ) C1657_=_C3796( C1657 C3796 ) C1818_=_C2156( C1818 C2156 ) C1818_=_C2362( C1818 C2362 ) C1818_=_C2686( C1818 C2686 ) C1818_=_C2721( C1818 C2721 ) \nC1818_=_C3100( C1818 C3100 ) C1818_=_C3118( C1818 C3118 ) C1818_=_C3361( C1818 C3361 ) C1818_=_C3409( C1818 C3409 ) C1818_=_C3410( C1818 C3410 ) C1818_=_C3411( C1818 C3411 ) \nC1818_=_C3412( C1818 C3412 ) C1818_=_C3413( C1818 C3413 ) C1818_=_C3414( C1818 C3414 ) C1818_=_C3415( C1818 C3415 ) C1818_=_C3416( C1818 C3416 ) C1818_=_C3417( C1818 C3417 ) \nC1818_=_C3418( C1818 C3418 ) C1818_=_C3419( C1818 C3419 ) C1818_=_C3420( C1818 C3420 ) C1818_=_C3421( C1818 C3421 ) C2019_=_C2162( C2019 C2162 ) C2019_=_C2526( C2019 C2526 ) \nC2019_=_C2603( C2019 C2603 ) C2019_=_C3104( C2019 C3104 ) C2019_=_C3156( C2019 C3156 ) C2019_=_C3341( C2019 C3341 ) C2019_=_C3364( C2019 C3364 ) C2019_=_C3410( C2019 C3410 ) \nC2019_=_C3443( C2019 C3443 ) C2019_=_C3584( C2019 C3584 ) C2019_=_C3607( C2019 C3607 ) C2019_=_C3786( C2019 C3786 ) C2019_=_C3787( C2019 C3787 ) C2019_=_C3788( C2019 C3788 ) \nC2019_=_C3789( C2019 C3789 ) C2019_=_C3790( C2019 C3790 ) C2019_=_C3791( C2019 C3791 ) C2019_=_C3792( C2019 C3792 ) C2019_=_C3793( C2019 C3793 ) C2019_=_C3794( C2019</w:t>
      </w:r>
    </w:p>
    <w:p>
      <w:pPr>
        <w:pStyle w:val="PreformattedText"/>
        <w:bidi w:val="0"/>
        <w:spacing w:before="0" w:after="0"/>
        <w:jc w:val="left"/>
        <w:rPr/>
      </w:pPr>
      <w:r>
        <w:rPr/>
        <w:t xml:space="preserve"> </w:t>
      </w:r>
      <w:r>
        <w:rPr/>
        <w:t>C3794 ) \nC2019_=_C3795( C2019 C3795 ) C2019_=_C3796( C2019 C3796 ) C2156_=_C2162( C2156 C2162 ) C2156_=_C2362( C2156 C2362 ) C2156_=_C2686( C2156 C2686 ) C2156_=_C2721( C2156 C2721 ) \nC2156_=_C3100( C2156 C3100 ) C2156_=_C3118( C2156 C3118 ) C2156_=_C3361( C2156 C3361 ) C2156_=_C3409( C2156 C3409 ) C2156_=_C3410( C2156 C3410 ) C2156_=_C3411( C2156 C3411 ) \nC2156_=_C3412( C2156 C3412 ) C2156_=_C3413( C2156 C3413 ) C2156_=_C3414( C2156 C3414 ) C2156_=_C3415( C2156 C3415 ) C2156_=_C3416( C2156 C3416 ) C2156_=_C3417( C2156 C3417 ) \nC2156_=_C3418( C2156 C3418 ) C2156_=_C3419( C2156 C3419 ) C2156_=_C3420( C2156 C3420 ) C2156_=_C3421( C2156 C3421 ) C2162_=_C2526( C2162 C2526 ) C2162_=_C2603( C2162 C2603 ) \nC2162_=_C3104( C2162 C3104 ) C2162_=_C3156( C2162 C3156 ) C2162_=_C3341( C2162 C3341 ) C2162_=_C3364( C2162 C3364 ) C2162_=_C3410( C2162 C3410 ) C2162_=_C3443( C2162 C3443 ) \nC2162_=_C3584( C2162 C3584 ) C2162_=_C3607( C2162 C3607 ) C2162_=_C3786( C2162 C3786 ) C2162_=_C3787( C2162 C3787 ) C2162_=_C3788( C2162 C3788 ) C2162_=_C3789( C2162 C3789 ) \nC2162_=_C3790( C2162 C3790 ) C2162_=_C3791( C2162 C3791 ) C2162_=_C3792( C2162 C3792 ) C2162_=_C3793( C2162 C3793 ) C2162_=_C3794( C2162 C3794 ) C2162_=_C3795( C2162 C3795 ) \nC2162_=_C3796( C2162 C3796 ) C2362_=_C2686( C2362 C2686 ) C2362_=_C2721( C2362 C2721 ) C2362_=_C3100( C2362 C3100 ) C2362_=_C3118( C2362 C3118 ) C2362_=_C3361( C2362 C3361 ) \nC2362_=_C3409( C2362 C3409 ) C2362_=_C3410( C2362 C3410 ) C2362_=_C3411( C2362 C3411 ) C2362_=_C3412( C2362 C3412 ) C2362_=_C3413( C2362 C3413 ) C2362_=_C3414( C2362 C3414 ) \nC2362_=_C3415( C2362 C3415 ) C2362_=_C3416( C2362 C3416 ) C2362_=_C3417( C2362 C3417 ) C2362_=_C3418( C2362 C3418 ) C2362_=_C3419( C2362 C3419 ) C2362_=_C3420( C2362 C3420 ) \nC2362_=_C3421( C2362 C3421 ) C2526_=_C2603( C2526 C2603 ) C2526_=_C3104( C2526 C3104 ) C2526_=_C3156( C2526 C3156 ) C2526_=_C3341( C2526 C3341 ) C2526_=_C3364( C2526 C3364 ) \nC2526_=_C3410( C2526 C3410 ) C2526_=_C3443( C2526 C3443 ) C2526_=_C3584( C2526 C3584 ) C2526_=_C3607( C2526 C3607 ) C2526_=_C3786( C2526 C3786 ) C2526_=_C3787( C2526 C3787 ) \nC2526_=_C3788( C2526 C3788 ) C2526_=_C3789( C2526 C3789 ) C2526_=_C3790( C2526 C3790 ) C2526_=_C3791( C2526 C3791 ) C2526_=_C3792( C2526 C3792 ) C2526_=_C3793( C2526 C3793 ) \nC2526_=_C3794( C2526 C3794 ) C2526_=_C3795( C2526 C3795 ) C2526_=_C3796( C2526 C3796 ) C2603_=_C3104( C2603 C3104 ) C2603_=_C3156( C2603 C3156 ) C2603_=_C3341( C2603 C3341 ) \nC2603_=_C3364( C2603 C3364 ) C2603_=_C3410( C2603 C3410 ) C2603_=_C3443( C2603 C3443 ) C2603_=_C3584( C2603 C3584 ) C2603_=_C3607( C2603 C3607 ) C2603_=_C3786( C2603 C3786 ) \nC2603_=_C3787( C2603 C3787 ) C2603_=_C3788( C2603 C3788 ) C2603_=_C3789( C2603 C3789 ) C2603_=_C3790( C2603 C3790 ) C2603_=_C3791( C2603 C3791 ) C2603_=_C3792( C2603 C3792 ) \nC2603_=_C3793( C2603 C3793 ) C2603_=_C3794( C2603 C3794 ) C2603_=_C3795( C2603 C3795 ) C2603_=_C3796( C2603 C3796 ) C2686_=_C2721( C2686 C2721 ) C2686_=_C3100( C2686 C3100 ) \nC2686_=_C3118( C2686 C3118 ) C2686_=_C3361( C2686 C3361 ) C2686_=_C3409( C2686 C3409 ) C2686_=_C3410( C2686 C3410 ) C2686_=_C3411( C2686 C3411 ) C2686_=_C3412( C2686 C3412 ) \nC2686_=_C3413( C2686 C3413 ) C2686_=_C3414( C2686 C3414 ) C2686_=_C3415( C2686 C3415 ) C2686_=_C3416( C2686 C3416 ) C2686_=_C3417( C2686 C3417 ) C2686_=_C3418( C2686 C3418 ) \nC2686_=_C3419( C2686 C3419 ) C2686_=_C3420( C2686 C3420 ) C2686_=_C3421( C2686 C3421 ) C2721_=_C3100( C2721 C3100 ) C2721_=_C3118( C2721 C3118 ) C2721_=_C3361( C2721 C3361 ) \nC2721_=_C3409( C2721 C3409 ) C2721_=_C3410( C2721 C3410 ) C2721_=_C3411( C2721 C3411 ) C2721_=_C3412( C2721 C3412 ) C2721_=_C3413( C2721 C3413 ) C2721_=_C3414( C2721 C3414 ) \nC2721_=_C3415( C2721 C3415 ) C2721_=_C3416( C2721 C3416 ) C2721_=_C3417( C2721 C3417 ) C2721_=_C3418( C2721 C3418 ) C2721_=_C3419( C2721 C3419 ) C2721_=_C3420( C2721 C3420 ) \nC2721_=_C3421( C2721 C3421 ) C3100_=_C3104( C3100 C3104 ) C3100_=_C3118( C3100 C3118 ) C3100_=_C3361( C3100 C3361 ) C3100_=_C3409( C3100 C3409 ) C3100_=_C3410( C3100 C3410 ) \nC3100_=_C3411( C3100 C3411 ) C3100_=_C3412( C3100 C3412 ) C3100_=_C3413( C3100 C3413 ) C3100_=_C3414( C3100 C3414 ) C3100_=_C3415( C3100 C3415 ) C3100_=_C3416( C3100 C3416 ) \nC3100_=_C3417( C3100 C3417 ) C3100_=_C3418( C3100 C3418 ) C3100_=_C3419( C3100 C3419 ) C3100_=_C3420( C3100 C3420 ) C3100_=_C3421( C3100 C3421 ) C3104_=_C3156( C3104 C3156 ) \nC3104_=_C3341( C3104 C3341 ) C3104_=_C3364( C3104 C3364 ) C3104_=_C3410( C3104 C3410 ) C3104_=_C3443( C3104 C3443 ) C3104_=_C3584( C3104 C3584 ) C3104_=_C3607( C3104 C3607 ) \nC3104_=_C3786( C3104 C3786 ) C3104_=_C3787( C3104 C3787 ) C3104_=_C3788( C3104 C3788 ) C3104_=_C3789( C3104 C3789 ) C3104_=_C3790( C3104 C3790 ) C3104_=_C3791( C3104 C3791 ) \nC3104_=_C3792( C3104 C3792 ) C3104_=_C3793( C3104 C3793 ) C3104_=_C3794( C3104 C3794 ) C3104_=_C3795( C3104 C3795 ) C3104_=_C3796( C3104 C3796 ) C3118_=_C3361( C3118 C3361 ) \nC3118_=_C3409( C3118 C3409 ) C3118_=_C3410( C3118 C3410 ) C3118_=_C3411( C3118 C3411 ) C3118_=_C3412( C3118 C3412 ) C3118_=_C3413( C3118 C3413 ) C3118_=_C3414( C3118 C3414 ) \nC3118_=_C3415( C3118 C3415 ) C3118_=_C3416( C3118 C3416 ) C3118_=_C3417( C3118 C3417 ) C3118_=_C3418( C3118 C3418 ) C3118_=_C3419( C3118 C3419 ) C3118_=_C3420( C3118 C3420 ) \nC3118_=_C3421( C3118 C3421 ) C3156_=_C3341( C3156 C3341 ) C3156_=_C3364( C3156 C3364 ) C3156_=_C3410( C3156 C3410 ) C3156_=_C3443( C3156 C3443 ) C3156_=_C3584( C3156 C3584 ) \nC3156_=_C3607( C3156 C3607 ) C3156_=_C3786( C3156 C3786 ) C3156_=_C3787( C3156 C3787 ) C3156_=_C3788( C3156 C3788 ) C3156_=_C3789( C3156 C3789 ) C3156_=_C3790( C3156 C3790 ) \nC3156_=_C3791( C3156 C3791 ) C3156_=_C3792( C3156 C3792 ) C3156_=_C3793( C3156 C3793 ) C3156_=_C3794( C3156 C3794 ) C3156_=_C3795( C3156 C3795 ) C3156_=_C3796( C3156 C3796 ) \nC3341_=_C3364( C3341 C3364 ) C3341_=_C3410( C3341 C3410 ) C3341_=_C3443( C3341 C3443 ) C3341_=_C3584( C3341 C3584 ) C3341_=_C3607( C3341 C3607 ) C3341_=_C3786( C3341 C3786 ) \nC3341_=_C3787( C3341 C3787 ) C3341_=_C3788( C3341 C3788 ) C3341_=_C3789( C3341 C3789 ) C3341_=_C3790( C3341 C3790 ) C3341_=_C3791( C3341 C3791 ) C3341_=_C3792( C3341 C3792 ) \nC3341_=_C3793( C3341 C3793 ) C3341_=_C3794( C3341 C3794 ) C3341_=_C3795( C3341 C3795 ) C3341_=_C3796( C3341 C3796 ) C3361_=_C3364( C3361 C3364 ) C3361_=_C3409( C3361 C3409 ) \nC3361_=_C3410( C3361 C3410 ) C3361_=_C3411( C3361 C3411 ) C3361_=_C3412( C3361 C3412 ) C3361_=_C3413( C3361 C3413 ) C3361_=_C3414( C3361 C3414 ) C3361_=_C3415( C3361 C3415 ) \nC3361_=_C3416( C3361 C3416 ) C3361_=_C3417( C3361 C3417 ) C3361_=_C3418( C3361 C3418 ) C3361_=_C3419( C3361 C3419 ) C3361_=_C3420( C3361 C3420 ) C3361_=_C3421( C3361 C3421 ) \nC3364_=_C3410( C3364 C3410 ) C3364_=_C3443( C3364 C3443 ) C3364_=_C3584( C3364 C3584 ) C3364_=_C3607( C3364 C3607 ) C3364_=_C3786( C3364 C3786 ) C3364_=_C3787( C3364 C3787 ) \nC3364_=_C3788( C3364 C3788 ) C3364_=_C3789( C3364 C3789 ) C3364_=_C3790( C3364 C3790 ) C3364_=_C3791( C3364 C3791 ) C3364_=_C3792( C3364 C3792 ) C3364_=_C3793( C3364 C3793 ) \nC3364_=_C3794( C3364 C3794 ) C3364_=_C3795( C3364 C3795 ) C3364_=_C3796( C3364 C3796 ) C3409_=_C3410( C3409 C3410 ) C3409_=_C3411( C3409 C3411 ) C3409_=_C3412( C3409 C3412 ) \nC3409_=_C3413( C3409 C3413 ) C3409_=_C3414( C3409 C3414 ) C3409_=_C3415( C3409 C3415 ) C3409_=_C3416( C3409 C3416 ) C3409_=_C3417( C3409 C3417 ) C3409_=_C3418( C3409 C3418 ) \nC3409_=_C3419( C3409 C3419 ) C3409_=_C3420( C3409 C3420 ) C3409_=_C3421( C3409 C3421 ) C3410_=_C3411( C3410 C3411 ) C3410_=_C3412( C3410 C3412 ) C3410_=_C3413( C3410 C3413 ) \nC3410_=_C3414( C3410 C3414 ) C3410_=_C3415( C3410 C3415 ) C3410_=_C3416( C3410 C3416 ) C3410_=_C3417( C3410 C3417 ) C3410_=_C3418( C3410 C3418 ) C3410_=_C3419( C3410 C3419 ) \nC3410_=_C3420( C3410 C3420 ) C3410_=_C3421( C3410 C3421 ) C3410_=_C3443( C3410 C3443 ) C3410_=_C3584( C3410 C3584 ) C3410_=_C3607( C3410 C3607 ) C3410_=_C3786( C3410 C3786 ) \nC3410_=_C3787( C3410 C3787 ) C3410_=_C3788( C3410 C3788 ) C3410_=_C3789( C3410 C3789 ) C3410_=_C3790( C3410 C3790 ) C3410_=_C3791( C3410 C3791 ) C3410_=_C3792( C3410 C3792 ) \nC3410_=_C3793( C3410 C3793 ) C3410_=_C3794( C3410 C3794 ) C3410_=_C3795( C3410 C3795 ) C3410_=_C3796( C3410 C3796 ) C3411_=_C3412( C3411 C3412 ) C3411_=_C3413( C3411 C3413 ) \nC3411_=_C3414( C3411 C3414 ) C3411_=_C3415( C3411 C3415 ) C3411_=_C3416( C3411 C3416 ) C3411_=_C3417( C3411 C3417 ) C3411_=_C3418( C3411 C3418 ) C3411_=_C3419( C3411 C3419 ) \nC3411_=_C3420( C3411 C3420 ) C3411_=_C3421( C3411 C3421 ) C3411_=_C3786( C3411 C3786 ) C3412_=_C3413( C3412 C3413 ) C3412_=_C3414( C3412 C3414 ) C3412_=_C3415( C3412 C3415 ) \nC3412_=_C3416( C3412 C3416 ) C3412_=_C3417( C3412 C3417 ) C3412_=_C3418( C3412 C3418 ) C3412_=_C3419( C3412 C3419 ) C3412_=_C3420( C3412 C3420 ) C3412_=_C3421( C3412 C3421 ) \nC3413_=_C3414( C3413 C3414 ) C3413_=_C3415( C3413 C3415 ) C3413_=_C3416( C3413 C3416 ) C3413_=_C3417( C3413 C3417 ) C3413_=_C3418( C3413 C3418 ) C3413_=_C3419( C3413 C3419 ) \nC3413_=_C3420( C3413 C3420 ) C3413_=_C3421( C3413 C3421 ) C3414_=_C3415( C3414 C3415 ) C3414_=_C3416( C3414 C3416 ) C3414_=_C3417( C3414 C3417 ) C3414_=_C3418( C3414 C3418 ) \nC3414_=_C3419( C3414 C3419 ) C3414_=_C3420( C3414 C3420 ) C3414_=_C3421( C3414 C3421 ) C3415_=_C3416( C3415 C3416 ) C3415_=_C3417( C3415 C3417 ) C3415_=_C3418( C3415 C3418 ) \nC3415_=_C3419( C3415 C3419 ) C3415_=_C3420( C3415 C3420 ) C3415_=_C3421( C3415 C3421 ) C3415_=_C3790( C3415 C3790 ) C3416_=_C3417( C3416 C3417 ) C3416_=_C3418( C3416 C3418 ) \nC3416_=_C3419( C3416 C3419 ) C3416_=_C3420( C3416 C3420 ) C3416_=_C3421( C3416 C3421 ) C3417_=_C3418( C3417 C3418 ) C3417_=_C3419( C3417 C3419 ) C3417_=_C3420( C3417 C3420 ) \nC3417_=_C3421( C3417 C3421 ) C3417_=_C3792( C3417 C3792 ) C3418_=_C3419( C3418 C3419 ) C3418_=_C3420( C3418 C3420 ) C3418_=_C3421( C3418 C3421 ) C3419_=_C3420( C3419 C3420 ) \nC3419_=_C3421( C3419 C3421 ) C3419_=_C3795(</w:t>
      </w:r>
    </w:p>
    <w:p>
      <w:pPr>
        <w:pStyle w:val="PreformattedText"/>
        <w:bidi w:val="0"/>
        <w:spacing w:before="0" w:after="0"/>
        <w:jc w:val="left"/>
        <w:rPr/>
      </w:pPr>
      <w:r>
        <w:rPr/>
        <w:t xml:space="preserve"> </w:t>
      </w:r>
      <w:r>
        <w:rPr/>
        <w:t>C3419 C3795 ) C3420_=_C3421( C3420 C3421 ) C3421_=_C3796( C3421 C3796 ) C3443_=_C3584( C3443 C3584 ) C3443_=_C3607( C3443 C3607 ) \nC3443_=_C3786( C3443 C3786 ) C3443_=_C3787( C3443 C3787 ) C3443_=_C3788( C3443 C3788 ) C3443_=_C3789( C3443 C3789 ) C3443_=_C3790( C3443 C3790 ) C3443_=_C3791( C3443 C3791 ) \nC3443_=_C3792( C3443 C3792 ) C3443_=_C3793( C3443 C3793 ) C3443_=_C3794( C3443 C3794 ) C3443_=_C3795( C3443 C3795 ) C3443_=_C3796( C3443 C3796 ) C3584_=_C3607( C3584 C3607 ) \nC3584_=_C3786( C3584 C3786 ) C3584_=_C3787( C3584 C3787 ) C3584_=_C3788( C3584 C3788 ) C3584_=_C3789( C3584 C3789 ) C3584_=_C3790( C3584 C3790 ) C3584_=_C3791( C3584 C3791 ) \nC3584_=_C3792( C3584 C3792 ) C3584_=_C3793( C3584 C3793 ) C3584_=_C3794( C3584 C3794 ) C3584_=_C3795( C3584 C3795 ) C3584_=_C3796( C3584 C3796 ) C3607_=_C3786( C3607 C3786 ) \nC3607_=_C3787( C3607 C3787 ) C3607_=_C3788( C3607 C3788 ) C3607_=_C3789( C3607 C3789 ) C3607_=_C3790( C3607 C3790 ) C3607_=_C3791( C3607 C3791 ) C3607_=_C3792( C3607 C3792 ) \nC3607_=_C3793( C3607 C3793 ) C3607_=_C3794( C3607 C3794 ) C3607_=_C3795( C3607 C3795 ) C3607_=_C3796( C3607 C3796 ) C3786_=_C3787( C3786 C3787 ) C3786_=_C3788( C3786 C3788 ) \nC3786_=_C3789( C3786 C3789 ) C3786_=_C3790( C3786 C3790 ) C3786_=_C3791( C3786 C3791 ) C3786_=_C3792( C3786 C3792 ) C3786_=_C3793( C3786 C3793 ) C3786_=_C3794( C3786 C3794 ) \nC3786_=_C3795( C3786 C3795 ) C3786_=_C3796( C3786 C3796 ) C3787_=_C3788( C3787 C3788 ) C3787_=_C3789( C3787 C3789 ) C3787_=_C3790( C3787 C3790 ) C3787_=_C3791( C3787 C3791 ) \nC3787_=_C3792( C3787 C3792 ) C3787_=_C3793( C3787 C3793 ) C3787_=_C3794( C3787 C3794 ) C3787_=_C3795( C3787 C3795 ) C3787_=_C3796( C3787 C3796 ) C3788_=_C3789( C3788 C3789 ) \nC3788_=_C3790( C3788 C3790 ) C3788_=_C3791( C3788 C3791 ) C3788_=_C3792( C3788 C3792 ) C3788_=_C3793( C3788 C3793 ) C3788_=_C3794( C3788 C3794 ) C3788_=_C3795( C3788 C3795 ) \nC3788_=_C3796( C3788 C3796 ) C3789_=_C3790( C3789 C3790 ) C3789_=_C3791( C3789 C3791 ) C3789_=_C3792( C3789 C3792 ) C3789_=_C3793( C3789 C3793 ) C3789_=_C3794( C3789 C3794 ) \nC3789_=_C3795( C3789 C3795 ) C3789_=_C3796( C3789 C3796 ) C3790_=_C3791( C3790 C3791 ) C3790_=_C3792( C3790 C3792 ) C3790_=_C3793( C3790 C3793 ) C3790_=_C3794( C3790 C3794 ) \nC3790_=_C3795( C3790 C3795 ) C3790_=_C3796( C3790 C3796 ) C3791_=_C3792( C3791 C3792 ) C3791_=_C3793( C3791 C3793 ) C3791_=_C3794( C3791 C3794 ) C3791_=_C3795( C3791 C3795 ) \nC3791_=_C3796( C3791 C3796 ) C3792_=_C3793( C3792 C3793 ) C3792_=_C3794( C3792 C3794 ) C3792_=_C3795( C3792 C3795 ) C3792_=_C3796( C3792 C3796 ) C3793_=_C3794( C3793 C3794 ) \nC3793_=_C3795( C3793 C3795 ) C3793_=_C3796( C3793 C3796 ) C3794_=_C3795( C3794 C3795 ) C3794_=_C3796( C3794 C3796 ) C3795_=_C3796( C3795 C3796 ) "];214-&gt;286[label="54: C384 C597 C910 C1060 C1200 \nC1301 C1485 C1607 C1629 C1631 C1654 \nC1657 C1818 C2019 C2156 C2162 C2362 \nC2526 C2603 C2686 C2721 C3100 C3104 \nC3118 C3156 C3341 C3361 C3364 C3409 \nC3411 C3412 C3413 C3414 C3415 C3416 \nC3417 C3418 C3419 C3420 C3421 C3443 \nC3584 C3607 C3786 C3787 C3788 C3789 \nC3790 C3791 C3792 C3793 C3794 C3795 \nC3796 \n712: C384_=_C1060 ,C384_=_C1301 ,C384_=_C1485 ,C384_=_C1607 ,C384_=_C1629 ,\nC384_=_C1654 ,C384_=_C1818 ,C384_=_C2156 ,C384_=_C2362 ,C384_=_C2686 ,C384_=_C2721 ,\nC384_=_C3100 ,C384_=_C3118 ,C384_=_C3361 ,C384_=_C3409 ,C384_=_C3411 ,C384_=_C3412 ,\nC384_=_C3413 ,C384_=_C3414 ,C384_=_C3415 ,C384_=_C3416 ,C384_=_C3417 ,C384_=_C3418 ,\nC384_=_C3419 ,C384_=_C3420 ,C384_=_C3421 ,C597_=_C910 ,C597_=_C1200 ,C597_=_C1631 ,\nC597_=_C1657 ,C597_=_C2019 ,C597_=_C2162 ,C597_=_C2526 ,C597_=_C2603 ,C597_=_C3104 ,\nC597_=_C3156 ,C597_=_C3341 ,C597_=_C3364 ,C597_=_C3443 ,C597_=_C3584 ,C597_=_C3607 ,\nC597_=_C3786 ,C597_=_C3787 ,C597_=_C3788 ,C597_=_C3789 ,C597_=_C3790 ,C597_=_C3791 ,\nC597_=_C3792 ,C597_=_C3793 ,C597_=_C3794 ,C597_=_C3795 ,C597_=_C3796 ,C910_=_C1200 ,\nC910_=_C1631 ,C910_=_C1657 ,C910_=_C2019 ,C910_=_C2162 ,C910_=_C2526 ,C910_=_C2603 ,\nC910_=_C3104 ,C910_=_C3156 ,C910_=_C3341 ,C910_=_C3364 ,C910_=_C3443 ,C910_=_C3584 ,\nC910_=_C3607 ,C910_=_C3786 ,C910_=_C3787 ,C910_=_C3788 ,C910_=_C3789 ,C910_=_C3790 ,\nC910_=_C3791 ,C910_=_C3792 ,C910_=_C3793 ,C910_=_C3794 ,C910_=_C3795 ,C910_=_C3796 ,\nC1060_=_C1301 ,C1060_=_C1485 ,C1060_=_C1607 ,C1060_=_C1629 ,C1060_=_C1654 ,C1060_=_C1818 ,\nC1060_=_C2156 ,C1060_=_C2362 ,C1060_=_C2686 ,C1060_=_C2721 ,C1060_=_C3100 ,C1060_=_C3118 ,\nC1060_=_C3361 ,C1060_=_C3409 ,C1060_=_C3411 ,C1060_=_C3412 ,C1060_=_C3413 ,C1060_=_C3414 ,\nC1060_=_C3415 ,C1060_=_C3416 ,C1060_=_C3417 ,C1060_=_C3418 ,C1060_=_C3419 ,C1060_=_C3420 ,\nC1060_=_C3421 ,C1200_=_C1631 ,C1200_=_C1657 ,C1200_=_C2019 ,C1200_=_C2162 ,C1200_=_C2526 ,\nC1200_=_C2603 ,C1200_=_C3104 ,C1200_=_C3156 ,C1200_=_C3341 ,C1200_=_C3364 ,C1200_=_C3443 ,\nC1200_=_C3584 ,C1200_=_C3607 ,C1200_=_C3786 ,C1200_=_C3787 ,C1200_=_C3788 ,C1200_=_C3789 ,\nC1200_=_C3790 ,C1200_=_C3791 ,C1200_=_C3792 ,C1200_=_C3793 ,C1200_=_C3794 ,C1200_=_C3795 ,\nC1200_=_C3796 ,C1301_=_C1485 ,C1301_=_C1607 ,C1301_=_C1629 ,C1301_=_C1654 ,C1301_=_C1818 ,\nC1301_=_C2156 ,C1301_=_C2362 ,C1301_=_C2686 ,C1301_=_C2721 ,C1301_=_C3100 ,C1301_=_C3118 ,\nC1301_=_C3361 ,C1301_=_C3409 ,C1301_=_C3411 ,C1301_=_C3412 ,C1301_=_C3413 ,C1301_=_C3414 ,\nC1301_=_C3415 ,C1301_=_C3416 ,C1301_=_C3417 ,C1301_=_C3418 ,C1301_=_C3419 ,C1301_=_C3420 ,\nC1301_=_C3421 ,C1485_=_C1607 ,C1485_=_C1629 ,C1485_=_C1654 ,C1485_=_C1818 ,C1485_=_C2156 ,\nC1485_=_C2362 ,C1485_=_C2686 ,C1485_=_C2721 ,C1485_=_C3100 ,C1485_=_C3118 ,C1485_=_C3361 ,\nC1485_=_C3409 ,C1485_=_C3411 ,C1485_=_C3412 ,C1485_=_C3413 ,C1485_=_C3414 ,C1485_=_C3415 ,\nC1485_=_C3416 ,C1485_=_C3417 ,C1485_=_C3418 ,C1485_=_C3419 ,C1485_=_C3420 ,C1485_=_C3421 ,\nC1607_=_C1629 ,C1607_=_C1654 ,C1607_=_C1818 ,C1607_=_C2156 ,C1607_=_C2362 ,C1607_=_C2686 ,\nC1607_=_C2721 ,C1607_=_C3100 ,C1607_=_C3118 ,C1607_=_C3361 ,C1607_=_C3409 ,C1607_=_C3411 ,\nC1607_=_C3412 ,C1607_=_C3413 ,C1607_=_C3414 ,C1607_=_C3415 ,C1607_=_C3416 ,C1607_=_C3417 ,\nC1607_=_C3418 ,C1607_=_C3419 ,C1607_=_C3420 ,C1607_=_C3421 ,C1629_=_C1631 ,C1629_=_C1654 ,\nC1629_=_C1818 ,C1629_=_C2156 ,C1629_=_C2362 ,C1629_=_C2686 ,C1629_=_C2721 ,C1629_=_C3100 ,\nC1629_=_C3118 ,C1629_=_C3361 ,C1629_=_C3409 ,C1629_=_C3411 ,C1629_=_C3412 ,C1629_=_C3413 ,\nC1629_=_C3414 ,C1629_=_C3415 ,C1629_=_C3416 ,C1629_=_C3417 ,C1629_=_C3418 ,C1629_=_C3419 ,\nC1629_=_C3420 ,C1629_=_C3421 ,C1631_=_C1657 ,C1631_=_C2019 ,C1631_=_C2162 ,C1631_=_C2526 ,\nC1631_=_C2603 ,C1631_=_C3104 ,C1631_=_C3156 ,C1631_=_C3341 ,C1631_=_C3364 ,C1631_=_C3443 ,\nC1631_=_C3584 ,C1631_=_C3607 ,C1631_=_C3786 ,C1631_=_C3787 ,C1631_=_C3788 ,C1631_=_C3789 ,\nC1631_=_C3790 ,C1631_=_C3791 ,C1631_=_C3792 ,C1631_=_C3793 ,C1631_=_C3794 ,C1631_=_C3795 ,\nC1631_=_C3796 ,C1654_=_C1657 ,C1654_=_C1818 ,C1654_=_C2156 ,C1654_=_C2362 ,C1654_=_C2686 ,\nC1654_=_C2721 ,C1654_=_C3100 ,C1654_=_C3118 ,C1654_=_C3361 ,C1654_=_C3409 ,C1654_=_C3411 ,\nC1654_=_C3412 ,C1654_=_C3413 ,C1654_=_C3414 ,C1654_=_C3415 ,C1654_=_C3416 ,C1654_=_C3417 ,\nC1654_=_C3418 ,C1654_=_C3419 ,C1654_=_C3420 ,C1654_=_C3421 ,C1657_=_C2019 ,C1657_=_C2162 ,\nC1657_=_C2526 ,C1657_=_C2603 ,C1657_=_C3104 ,C1657_=_C3156 ,C1657_=_C3341 ,C1657_=_C3364 ,\nC1657_=_C3443 ,C1657_=_C3584 ,C1657_=_C3607 ,C1657_=_C3786 ,C1657_=_C3787 ,C1657_=_C3788 ,\nC1657_=_C3789 ,C1657_=_C3790 ,C1657_=_C3791 ,C1657_=_C3792 ,C1657_=_C3793 ,C1657_=_C3794 ,\nC1657_=_C3795 ,C1657_=_C3796 ,C1818_=_C2156 ,C1818_=_C2362 ,C1818_=_C2686 ,C1818_=_C2721 ,\nC1818_=_C3100 ,C1818_=_C3118 ,C1818_=_C3361 ,C1818_=_C3409 ,C1818_=_C3411 ,C1818_=_C3412 ,\nC1818_=_C3413 ,C1818_=_C3414 ,C1818_=_C3415 ,C1818_=_C3416 ,C1818_=_C3417 ,C1818_=_C3418 ,\nC1818_=_C3419 ,C1818_=_C3420 ,C1818_=_C3421 ,C2019_=_C2162 ,C2019_=_C2526 ,C2019_=_C2603 ,\nC2019_=_C3104 ,C2019_=_C3156 ,C2019_=_C3341 ,C2019_=_C3364 ,C2019_=_C3443 ,C2019_=_C3584 ,\nC2019_=_C3607 ,C2019_=_C3786 ,C2019_=_C3787 ,C2019_=_C3788 ,C2019_=_C3789 ,C2019_=_C3790 ,\nC2019_=_C3791 ,C2019_=_C3792 ,C2019_=_C3793 ,C2019_=_C3794 ,C2019_=_C3795 ,C2019_=_C3796 ,\nC2156_=_C2162 ,C2156_=_C2362 ,C2156_=_C2686 ,C2156_=_C2721 ,C2156_=_C3100 ,C2156_=_C3118 ,\nC2156_=_C3361 ,C2156_=_C3409 ,C2156_=_C3411 ,C2156_=_C3412 ,C2156_=_C3413 ,C2156_=_C3414 ,\nC2156_=_C3415 ,C2156_=_C3416 ,C2156_=_C3417 ,C2156_=_C3418 ,C2156_=_C3419 ,C2156_=_C3420 ,\nC2156_=_C3421 ,C2162_=_C2526 ,C2162_=_C2603 ,C2162_=_C3104 ,C2162_=_C3156 ,C2162_=_C3341 ,\nC2162_=_C3364 ,C2162_=_C3443 ,C2162_=_C3584 ,C2162_=_C3607 ,C2162_=_C3786 ,C2162_=_C3787 ,\nC2162_=_C3788 ,C2162_=_C3789 ,C2162_=_C3790 ,C2162_=_C3791 ,C2162_=_C3792 ,C2162_=_C3793 ,\nC2162_=_C3794 ,C2162_=_C3795 ,C2162_=_C3796 ,C2362_=_C2686 ,C2362_=_C2721 ,C2362_=_C3100 ,\nC2362_=_C3118 ,C2362_=_C3361 ,C2362_=_C3409 ,C2362_=_C3411 ,C2362_=_C3412 ,C2362_=_C3413 ,\nC2362_=_C3414 ,C2362_=_C3415 ,C2362_=_C3416 ,C2362_=_C3417 ,C2362_=_C3418 ,C2362_=_C3419 ,\nC2362_=_C3420 ,C2362_=_C3421 ,C2526_=_C2603 ,C2526_=_C3104 ,C2526_=_C3156 ,C2526_=_C3341 ,\nC2526_=_C3364 ,C2526_=_C3443 ,C2526_=_C3584 ,C2526_=_C3607 ,C2526_=_C3786 ,C2526_=_C3787 ,\nC2526_=_C3788 ,C2526_=_C3789 ,C2526_=_C3790 ,C2526_=_C3791 ,C2526_=_C3792 ,C2526_=_C3793 ,\nC2526_=_C3794 ,C2526_=_C3795 ,C2526_=_C3796 ,C2603_=_C3104 ,C2603_=_C3156 ,C2603_=_C3341 ,\nC2603_=_C3364 ,C2603_=_C3443 ,C2603_=_C3584 ,C2603_=_C3607 ,C2603_=_C3786 ,C2603_=_C3787 ,\nC2603_=_C3788 ,C2603_=_C3789 ,C2603_=_C3790 ,C2603_=_C3791 ,C2603_=_C3792 ,C2603_=_C3793 ,\nC2603_=_C3794 ,C2603_=_C3795 ,C2603_=_C3796 ,C2686_=_C2721 ,C2686_=_C3100 ,C2686_=_C3118 ,\nC2686_=_C3361 ,C2686_=_C3409 ,C2686_=_C3411 ,C2686_=_C3412 ,C2686_=_C3413 ,C2686_=_C3414 ,\nC2686_=_C3415 ,C2686_=_C3416 ,C2686_=_C3417 ,C2686_=_C3418 ,C2686_=_C3419 ,C2686_=_C3420 ,\nC2686_=_C3421 ,C2721_=_C3100 ,C2721_=_C3118 ,C2721_=_C3361 ,C2721_=_C3409 ,C2721_=_C3411 ,\nC2721_=_C3412 ,C2721_=_C3413 ,C2721_=_C3414 ,C2721_=_C3415 ,C2721_=_C3416 ,C2721_=_C3417 ,\nC2721_=_C3418 ,C2721_=_C3419 ,C2721_=_C3420 ,C2721_=_C3421 ,C3100_=_C3104 ,C3100_=_C3118</w:t>
      </w:r>
    </w:p>
    <w:p>
      <w:pPr>
        <w:pStyle w:val="PreformattedText"/>
        <w:bidi w:val="0"/>
        <w:spacing w:before="0" w:after="0"/>
        <w:jc w:val="left"/>
        <w:rPr/>
      </w:pPr>
      <w:r>
        <w:rPr/>
        <w:t xml:space="preserve"> </w:t>
      </w:r>
      <w:r>
        <w:rPr/>
        <w:t>,\nC3100_=_C3361 ,C3100_=_C3409 ,C3100_=_C3411 ,C3100_=_C3412 ,C3100_=_C3413 ,C3100_=_C3414 ,\nC3100_=_C3415 ,C3100_=_C3416 ,C3100_=_C3417 ,C3100_=_C3418 ,C3100_=_C3419 ,C3100_=_C3420 ,\nC3100_=_C3421 ,C3104_=_C3156 ,C3104_=_C3341 ,C3104_=_C3364 ,C3104_=_C3443 ,C3104_=_C3584 ,\nC3104_=_C3607 ,C3104_=_C3786 ,C3104_=_C3787 ,C3104_=_C3788 ,C3104_=_C3789 ,C3104_=_C3790 ,\nC3104_=_C3791 ,C3104_=_C3792 ,C3104_=_C3793 ,C3104_=_C3794 ,C3104_=_C3795 ,C3104_=_C3796 ,\nC3118_=_C3361 ,C3118_=_C3409 ,C3118_=_C3411 ,C3118_=_C3412 ,C3118_=_C3413 ,C3118_=_C3414 ,\nC3118_=_C3415 ,C3118_=_C3416 ,C3118_=_C3417 ,C3118_=_C3418 ,C3118_=_C3419 ,C3118_=_C3420 ,\nC3118_=_C3421 ,C3156_=_C3341 ,C3156_=_C3364 ,C3156_=_C3443 ,C3156_=_C3584 ,C3156_=_C3607 ,\nC3156_=_C3786 ,C3156_=_C3787 ,C3156_=_C3788 ,C3156_=_C3789 ,C3156_=_C3790 ,C3156_=_C3791 ,\nC3156_=_C3792 ,C3156_=_C3793 ,C3156_=_C3794 ,C3156_=_C3795 ,C3156_=_C3796 ,C3341_=_C3364 ,\nC3341_=_C3443 ,C3341_=_C3584 ,C3341_=_C3607 ,C3341_=_C3786 ,C3341_=_C3787 ,C3341_=_C3788 ,\nC3341_=_C3789 ,C3341_=_C3790 ,C3341_=_C3791 ,C3341_=_C3792 ,C3341_=_C3793 ,C3341_=_C3794 ,\nC3341_=_C3795 ,C3341_=_C3796 ,C3361_=_C3364 ,C3361_=_C3409 ,C3361_=_C3411 ,C3361_=_C3412 ,\nC3361_=_C3413 ,C3361_=_C3414 ,C3361_=_C3415 ,C3361_=_C3416 ,C3361_=_C3417 ,C3361_=_C3418 ,\nC3361_=_C3419 ,C3361_=_C3420 ,C3361_=_C3421 ,C3364_=_C3443 ,C3364_=_C3584 ,C3364_=_C3607 ,\nC3364_=_C3786 ,C3364_=_C3787 ,C3364_=_C3788 ,C3364_=_C3789 ,C3364_=_C3790 ,C3364_=_C3791 ,\nC3364_=_C3792 ,C3364_=_C3793 ,C3364_=_C3794 ,C3364_=_C3795 ,C3364_=_C3796 ,C3409_=_C3411 ,\nC3409_=_C3412 ,C3409_=_C3413 ,C3409_=_C3414 ,C3409_=_C3415 ,C3409_=_C3416 ,C3409_=_C3417 ,\nC3409_=_C3418 ,C3409_=_C3419 ,C3409_=_C3420 ,C3409_=_C3421 ,C3411_=_C3412 ,C3411_=_C3413 ,\nC3411_=_C3414 ,C3411_=_C3415 ,C3411_=_C3416 ,C3411_=_C3417 ,C3411_=_C3418 ,C3411_=_C3419 ,\nC3411_=_C3420 ,C3411_=_C3421 ,C3411_=_C3786 ,C3412_=_C3413 ,C3412_=_C3414 ,C3412_=_C3415 ,\nC3412_=_C3416 ,C3412_=_C3417 ,C3412_=_C3418 ,C3412_=_C3419 ,C3412_=_C3420 ,C3412_=_C3421 ,\nC3413_=_C3414 ,C3413_=_C3415 ,C3413_=_C3416 ,C3413_=_C3417 ,C3413_=_C3418 ,C3413_=_C3419 ,\nC3413_=_C3420 ,C3413_=_C3421 ,C3414_=_C3415 ,C3414_=_C3416 ,C3414_=_C3417 ,C3414_=_C3418 ,\nC3414_=_C3419 ,C3414_=_C3420 ,C3414_=_C3421 ,C3415_=_C3416 ,C3415_=_C3417 ,C3415_=_C3418 ,\nC3415_=_C3419 ,C3415_=_C3420 ,C3415_=_C3421 ,C3415_=_C3790 ,C3416_=_C3417 ,C3416_=_C3418 ,\nC3416_=_C3419 ,C3416_=_C3420 ,C3416_=_C3421 ,C3417_=_C3418 ,C3417_=_C3419 ,C3417_=_C3420 ,\nC3417_=_C3421 ,C3417_=_C3792 ,C3418_=_C3419 ,C3418_=_C3420 ,C3418_=_C3421 ,C3419_=_C3420 ,\nC3419_=_C3421 ,C3419_=_C3795 ,C3420_=_C3421 ,C3421_=_C3796 ,C3443_=_C3584 ,C3443_=_C3607 ,\nC3443_=_C3786 ,C3443_=_C3787 ,C3443_=_C3788 ,C3443_=_C3789 ,C3443_=_C3790 ,C3443_=_C3791 ,\nC3443_=_C3792 ,C3443_=_C3793 ,C3443_=_C3794 ,C3443_=_C3795 ,C3443_=_C3796 ,C3584_=_C3607 ,\nC3584_=_C3786 ,C3584_=_C3787 ,C3584_=_C3788 ,C3584_=_C3789 ,C3584_=_C3790 ,C3584_=_C3791 ,\nC3584_=_C3792 ,C3584_=_C3793 ,C3584_=_C3794 ,C3584_=_C3795 ,C3584_=_C3796 ,C3607_=_C3786 ,\nC3607_=_C3787 ,C3607_=_C3788 ,C3607_=_C3789 ,C3607_=_C3790 ,C3607_=_C3791 ,C3607_=_C3792 ,\nC3607_=_C3793 ,C3607_=_C3794 ,C3607_=_C3795 ,C3607_=_C3796 ,C3786_=_C3787 ,C3786_=_C3788 ,\nC3786_=_C3789 ,C3786_=_C3790 ,C3786_=_C3791 ,C3786_=_C3792 ,C3786_=_C3793 ,C3786_=_C3794 ,\nC3786_=_C3795 ,C3786_=_C3796 ,C3787_=_C3788 ,C3787_=_C3789 ,C3787_=_C3790 ,C3787_=_C3791 ,\nC3787_=_C3792 ,C3787_=_C3793 ,C3787_=_C3794 ,C3787_=_C3795 ,C3787_=_C3796 ,C3788_=_C3789 ,\nC3788_=_C3790 ,C3788_=_C3791 ,C3788_=_C3792 ,C3788_=_C3793 ,C3788_=_C3794 ,C3788_=_C3795 ,\nC3788_=_C3796 ,C3789_=_C3790 ,C3789_=_C3791 ,C3789_=_C3792 ,C3789_=_C3793 ,C3789_=_C3794 ,\nC3789_=_C3795 ,C3789_=_C3796 ,C3790_=_C3791 ,C3790_=_C3792 ,C3790_=_C3793 ,C3790_=_C3794 ,\nC3790_=_C3795 ,C3790_=_C3796 ,C3791_=_C3792 ,C3791_=_C3793 ,C3791_=_C3794 ,C3791_=_C3795 ,\nC3791_=_C3796 ,C3792_=_C3793 ,C3792_=_C3794 ,C3792_=_C3795 ,C3792_=_C3796 ,C3793_=_C3794 ,\nC3793_=_C3795 ,C3793_=_C3796 ,C3794_=_C3795 ,C3794_=_C3796 ,C3795_=_C3796 ,"];287[shape=box, label="id:287 level: 7\n55: C411 C488 C834 C1151 C1160 \nC1572 C1606 C1628 C1640 C1653 C1665 \nC1695 C1797 C1805 C1912 C2147 C2187 \nC2277 C2291 C2399 C2416 C2432 C2609 \nC3099 C3112 C3148 C3361 C3362 C3363 \nC3364 C3365 C3366 C3367 C3368 C3369 \nC3370 C3371 C3372 C3373 C3374 C3419 \nC3679 C3795 C3800 C3838 C3878 C3906 \nC3926 C4005 C4018 C4040 C4079 C4104 \nC4105 C4106 \n774: C411_=_C488( C411 C488 ) C411_=_C834( C411 C834 ) C411_=_C1151( C411 C1151 ) C411_=_C1572( C411 C1572 ) C411_=_C1606( C411 C1606 ) \nC411_=_C1628( C411 C1628 ) C411_=_C1653( C411 C1653 ) C411_=_C1695( C411 C1695 ) C411_=_C1797( C411 C1797 ) C411_=_C2277( C411 C2277 ) C411_=_C2399( C411 C2399 ) \nC411_=_C3099( C411 C3099 ) C411_=_C3148( C411 C3148 ) C411_=_C3361( C411 C3361 ) C411_=_C3362( C411 C3362 ) C411_=_C3363( C411 C3363 ) C411_=_C3364( C411 C3364 ) \nC411_=_C3365( C411 C3365 ) C411_=_C3366( C411 C3366 ) C411_=_C3367( C411 C3367 ) C411_=_C3368( C411 C3368 ) C411_=_C3369( C411 C3369 ) C411_=_C3370( C411 C3370 ) \nC411_=_C3371( C411 C3371 ) C411_=_C3372( C411 C3372 ) C411_=_C3373( C411 C3373 ) C411_=_C3374( C411 C3374 ) C488_=_C834( C488 C834 ) C488_=_C1151( C488 C1151 ) \nC488_=_C1572( C488 C1572 ) C488_=_C1606( C488 C1606 ) C488_=_C1628( C488 C1628 ) C488_=_C1653( C488 C1653 ) C488_=_C1695( C488 C1695 ) C488_=_C1797( C488 C1797 ) \nC488_=_C2277( C488 C2277 ) C488_=_C2399( C488 C2399 ) C488_=_C3099( C488 C3099 ) C488_=_C3148( C488 C3148 ) C488_=_C3361( C488 C3361 ) C488_=_C3362( C488 C3362 ) \nC488_=_C3363( C488 C3363 ) C488_=_C3364( C488 C3364 ) C488_=_C3365( C488 C3365 ) C488_=_C3366( C488 C3366 ) C488_=_C3367( C488 C3367 ) C488_=_C3368( C488 C3368 ) \nC488_=_C3369( C488 C3369 ) C488_=_C3370( C488 C3370 ) C488_=_C3371( C488 C3371 ) C488_=_C3372( C488 C3372 ) C488_=_C3373( C488 C3373 ) C488_=_C3374( C488 C3374 ) \nC834_=_C1151( C834 C1151 ) C834_=_C1572( C834 C1572 ) C834_=_C1606( C834 C1606 ) C834_=_C1628( C834 C1628 ) C834_=_C1653( C834 C1653 ) C834_=_C1695( C834 C1695 ) \nC834_=_C1797( C834 C1797 ) C834_=_C2277( C834 C2277 ) C834_=_C2399( C834 C2399 ) C834_=_C3099( C834 C3099 ) C834_=_C3148( C834 C3148 ) C834_=_C3361( C834 C3361 ) \nC834_=_C3362( C834 C3362 ) C834_=_C3363( C834 C3363 ) C834_=_C3364( C834 C3364 ) C834_=_C3365( C834 C3365 ) C834_=_C3366( C834 C3366 ) C834_=_C3367( C834 C3367 ) \nC834_=_C3368( C834 C3368 ) C834_=_C3369( C834 C3369 ) C834_=_C3370( C834 C3370 ) C834_=_C3371( C834 C3371 ) C834_=_C3372( C834 C3372 ) C834_=_C3373( C834 C3373 ) \nC834_=_C3374( C834 C3374 ) C1151_=_C1160( C1151 C1160 ) C1151_=_C1572( C1151 C1572 ) C1151_=_C1606( C1151 C1606 ) C1151_=_C1628( C1151 C1628 ) C1151_=_C1653( C1151 C1653 ) \nC1151_=_C1695( C1151 C1695 ) C1151_=_C1797( C1151 C1797 ) C1151_=_C2277( C1151 C2277 ) C1151_=_C2399( C1151 C2399 ) C1151_=_C3099( C1151 C3099 ) C1151_=_C3148( C1151 C3148 ) \nC1151_=_C3361( C1151 C3361 ) C1151_=_C3362( C1151 C3362 ) C1151_=_C3363( C1151 C3363 ) C1151_=_C3364( C1151 C3364 ) C1151_=_C3365( C1151 C3365 ) C1151_=_C3366( C1151 C3366 ) \nC1151_=_C3367( C1151 C3367 ) C1151_=_C3368( C1151 C3368 ) C1151_=_C3369( C1151 C3369 ) C1151_=_C3370( C1151 C3370 ) C1151_=_C3371( C1151 C3371 ) C1151_=_C3372( C1151 C3372 ) \nC1151_=_C3373( C1151 C3373 ) C1151_=_C3374( C1151 C3374 ) C1160_=_C1640( C1160 C1640 ) C1160_=_C1665( C1160 C1665 ) C1160_=_C1805( C1160 C1805 ) C1160_=_C1912( C1160 C1912 ) \nC1160_=_C2147( C1160 C2147 ) C1160_=_C2187( C1160 C2187 ) C1160_=_C2291( C1160 C2291 ) C1160_=_C2416( C1160 C2416 ) C1160_=_C2432( C1160 C2432 ) C1160_=_C2609( C1160 C2609 ) \nC1160_=_C3112( C1160 C3112 ) C1160_=_C3372( C1160 C3372 ) C1160_=_C3419( C1160 C3419 ) C1160_=_C3679( C1160 C3679 ) C1160_=_C3795( C1160 C3795 ) C1160_=_C3800( C1160 C3800 ) \nC1160_=_C3838( C1160 C3838 ) C1160_=_C3878( C1160 C3878 ) C1160_=_C3906( C1160 C3906 ) C1160_=_C3926( C1160 C3926 ) C1160_=_C4005( C1160 C4005 ) C1160_=_C4018( C1160 C4018 ) \nC1160_=_C4040( C1160 C4040 ) C1160_=_C4079( C1160 C4079 ) C1160_=_C4104( C1160 C4104 ) C1160_=_C4105( C1160 C4105 ) C1160_=_C4106( C1160 C4106 ) C1572_=_C1606( C1572 C1606 ) \nC1572_=_C1628( C1572 C1628 ) C1572_=_C1653( C1572 C1653 ) C1572_=_C1695( C1572 C1695 ) C1572_=_C1797( C1572 C1797 ) C1572_=_C2277( C1572 C2277 ) C1572_=_C2399( C1572 C2399 ) \nC1572_=_C3099( C1572 C3099 ) C1572_=_C3148( C1572 C3148 ) C1572_=_C3361( C1572 C3361 ) C1572_=_C3362( C1572 C3362 ) C1572_=_C3363( C1572 C3363 ) C1572_=_C3364( C1572 C3364 ) \nC1572_=_C3365( C1572 C3365 ) C1572_=_C3366( C1572 C3366 ) C1572_=_C3367( C1572 C3367 ) C1572_=_C3368( C1572 C3368 ) C1572_=_C3369( C1572 C3369 ) C1572_=_C3370( C1572 C3370 ) \nC1572_=_C3371( C1572 C3371 ) C1572_=_C3372( C1572 C3372 ) C1572_=_C3373( C1572 C3373 ) C1572_=_C3374( C1572 C3374 ) C1606_=_C1628( C1606 C1628 ) C1606_=_C1653( C1606 C1653 ) \nC1606_=_C1695( C1606 C1695 ) C1606_=_C1797( C1606 C1797 ) C1606_=_C2277( C1606 C2277 ) C1606_=_C2399( C1606 C2399 ) C1606_=_C3099( C1606 C3099 ) C1606_=_C3148( C1606 C3148 ) \nC1606_=_C3361( C1606 C3361 ) C1606_=_C3362( C1606 C3362 ) C1606_=_C3363( C1606 C3363 ) C1606_=_C3364( C1606 C3364 ) C1606_=_C3365( C1606 C3365 ) C1606_=_C3366( C1606 C3366 ) \nC1606_=_C3367( C1606 C3367 ) C1606_=_C3368( C1606 C3368 ) C1606_=_C3369( C1606 C3369 ) C1606_=_C3370( C1606 C3370 ) C1606_=_C3371( C1606 C3371 ) C1606_=_C3372( C1606 C3372 ) \nC1606_=_C3373( C1606 C3373 ) C1606_=_C3374( C1606 C3374 ) C1628_=_C1640( C1628 C1640 ) C1628_=_C1653( C1628 C1653 ) C1628_=_C1695( C1628 C1695 ) C1628_=_C1797( C1628 C1797 ) \nC1628_=_C2277( C1628 C2277 ) C1628_=_C2399( C1628 C2399 ) C1628_=_C3099( C1628 C3099 ) C1628_=_C3148( C1628 C3148 ) C1628_=_C3361( C1628 C3361 ) C1628_=_C3362( C1628 C3362 ) \nC1628_=_C3363( C1628 C3363 ) C1628_=_C3364( C1628 C3364 ) C1628_=_C3365( C1628 C3365 ) C1628_=_C3366( C1628 C3366 ) C1628_=_C3367( C1628 C3367 ) C1628_=_C3368( C1628 C3368 ) \nC1628_=_C3369( C1628 C3369</w:t>
      </w:r>
    </w:p>
    <w:p>
      <w:pPr>
        <w:pStyle w:val="PreformattedText"/>
        <w:bidi w:val="0"/>
        <w:spacing w:before="0" w:after="0"/>
        <w:jc w:val="left"/>
        <w:rPr/>
      </w:pPr>
      <w:r>
        <w:rPr/>
        <w:t xml:space="preserve"> </w:t>
      </w:r>
      <w:r>
        <w:rPr/>
        <w:t>) C1628_=_C3370( C1628 C3370 ) C1628_=_C3371( C1628 C3371 ) C1628_=_C3372( C1628 C3372 ) C1628_=_C3373( C1628 C3373 ) C1628_=_C3374( C1628 C3374 ) \nC1640_=_C1665( C1640 C1665 ) C1640_=_C1805( C1640 C1805 ) C1640_=_C1912( C1640 C1912 ) C1640_=_C2147( C1640 C2147 ) C1640_=_C2187( C1640 C2187 ) C1640_=_C2291( C1640 C2291 ) \nC1640_=_C2416( C1640 C2416 ) C1640_=_C2432( C1640 C2432 ) C1640_=_C2609( C1640 C2609 ) C1640_=_C3112( C1640 C3112 ) C1640_=_C3372( C1640 C3372 ) C1640_=_C3419( C1640 C3419 ) \nC1640_=_C3679( C1640 C3679 ) C1640_=_C3795( C1640 C3795 ) C1640_=_C3800( C1640 C3800 ) C1640_=_C3838( C1640 C3838 ) C1640_=_C3878( C1640 C3878 ) C1640_=_C3906( C1640 C3906 ) \nC1640_=_C3926( C1640 C3926 ) C1640_=_C4005( C1640 C4005 ) C1640_=_C4018( C1640 C4018 ) C1640_=_C4040( C1640 C4040 ) C1640_=_C4079( C1640 C4079 ) C1640_=_C4104( C1640 C4104 ) \nC1640_=_C4105( C1640 C4105 ) C1640_=_C4106( C1640 C4106 ) C1653_=_C1665( C1653 C1665 ) C1653_=_C1695( C1653 C1695 ) C1653_=_C1797( C1653 C1797 ) C1653_=_C2277( C1653 C2277 ) \nC1653_=_C2399( C1653 C2399 ) C1653_=_C3099( C1653 C3099 ) C1653_=_C3148( C1653 C3148 ) C1653_=_C3361( C1653 C3361 ) C1653_=_C3362( C1653 C3362 ) C1653_=_C3363( C1653 C3363 ) \nC1653_=_C3364( C1653 C3364 ) C1653_=_C3365( C1653 C3365 ) C1653_=_C3366( C1653 C3366 ) C1653_=_C3367( C1653 C3367 ) C1653_=_C3368( C1653 C3368 ) C1653_=_C3369( C1653 C3369 ) \nC1653_=_C3370( C1653 C3370 ) C1653_=_C3371( C1653 C3371 ) C1653_=_C3372( C1653 C3372 ) C1653_=_C3373( C1653 C3373 ) C1653_=_C3374( C1653 C3374 ) C1665_=_C1805( C1665 C1805 ) \nC1665_=_C1912( C1665 C1912 ) C1665_=_C2147( C1665 C2147 ) C1665_=_C2187( C1665 C2187 ) C1665_=_C2291( C1665 C2291 ) C1665_=_C2416( C1665 C2416 ) C1665_=_C2432( C1665 C2432 ) \nC1665_=_C2609( C1665 C2609 ) C1665_=_C3112( C1665 C3112 ) C1665_=_C3372( C1665 C3372 ) C1665_=_C3419( C1665 C3419 ) C1665_=_C3679( C1665 C3679 ) C1665_=_C3795( C1665 C3795 ) \nC1665_=_C3800( C1665 C3800 ) C1665_=_C3838( C1665 C3838 ) C1665_=_C3878( C1665 C3878 ) C1665_=_C3906( C1665 C3906 ) C1665_=_C3926( C1665 C3926 ) C1665_=_C4005( C1665 C4005 ) \nC1665_=_C4018( C1665 C4018 ) C1665_=_C4040( C1665 C4040 ) C1665_=_C4079( C1665 C4079 ) C1665_=_C4104( C1665 C4104 ) C1665_=_C4105( C1665 C4105 ) C1665_=_C4106( C1665 C4106 ) \nC1695_=_C1797( C1695 C1797 ) C1695_=_C2277( C1695 C2277 ) C1695_=_C2399( C1695 C2399 ) C1695_=_C3099( C1695 C3099 ) C1695_=_C3148( C1695 C3148 ) C1695_=_C3361( C1695 C3361 ) \nC1695_=_C3362( C1695 C3362 ) C1695_=_C3363( C1695 C3363 ) C1695_=_C3364( C1695 C3364 ) C1695_=_C3365( C1695 C3365 ) C1695_=_C3366( C1695 C3366 ) C1695_=_C3367( C1695 C3367 ) \nC1695_=_C3368( C1695 C3368 ) C1695_=_C3369( C1695 C3369 ) C1695_=_C3370( C1695 C3370 ) C1695_=_C3371( C1695 C3371 ) C1695_=_C3372( C1695 C3372 ) C1695_=_C3373( C1695 C3373 ) \nC1695_=_C3374( C1695 C3374 ) C1797_=_C1805( C1797 C1805 ) C1797_=_C2277( C1797 C2277 ) C1797_=_C2399( C1797 C2399 ) C1797_=_C3099( C1797 C3099 ) C1797_=_C3148( C1797 C3148 ) \nC1797_=_C3361( C1797 C3361 ) C1797_=_C3362( C1797 C3362 ) C1797_=_C3363( C1797 C3363 ) C1797_=_C3364( C1797 C3364 ) C1797_=_C3365( C1797 C3365 ) C1797_=_C3366( C1797 C3366 ) \nC1797_=_C3367( C1797 C3367 ) C1797_=_C3368( C1797 C3368 ) C1797_=_C3369( C1797 C3369 ) C1797_=_C3370( C1797 C3370 ) C1797_=_C3371( C1797 C3371 ) C1797_=_C3372( C1797 C3372 ) \nC1797_=_C3373( C1797 C3373 ) C1797_=_C3374( C1797 C3374 ) C1805_=_C1912( C1805 C1912 ) C1805_=_C2147( C1805 C2147 ) C1805_=_C2187( C1805 C2187 ) C1805_=_C2291( C1805 C2291 ) \nC1805_=_C2416( C1805 C2416 ) C1805_=_C2432( C1805 C2432 ) C1805_=_C2609( C1805 C2609 ) C1805_=_C3112( C1805 C3112 ) C1805_=_C3372( C1805 C3372 ) C1805_=_C3419( C1805 C3419 ) \nC1805_=_C3679( C1805 C3679 ) C1805_=_C3795( C1805 C3795 ) C1805_=_C3800( C1805 C3800 ) C1805_=_C3838( C1805 C3838 ) C1805_=_C3878( C1805 C3878 ) C1805_=_C3906( C1805 C3906 ) \nC1805_=_C3926( C1805 C3926 ) C1805_=_C4005( C1805 C4005 ) C1805_=_C4018( C1805 C4018 ) C1805_=_C4040( C1805 C4040 ) C1805_=_C4079( C1805 C4079 ) C1805_=_C4104( C1805 C4104 ) \nC1805_=_C4105( C1805 C4105 ) C1805_=_C4106( C1805 C4106 ) C1912_=_C2147( C1912 C2147 ) C1912_=_C2187( C1912 C2187 ) C1912_=_C2291( C1912 C2291 ) C1912_=_C2416( C1912 C2416 ) \nC1912_=_C2432( C1912 C2432 ) C1912_=_C2609( C1912 C2609 ) C1912_=_C3112( C1912 C3112 ) C1912_=_C3372( C1912 C3372 ) C1912_=_C3419( C1912 C3419 ) C1912_=_C3679( C1912 C3679 ) \nC1912_=_C3795( C1912 C3795 ) C1912_=_C3800( C1912 C3800 ) C1912_=_C3838( C1912 C3838 ) C1912_=_C3878( C1912 C3878 ) C1912_=_C3906( C1912 C3906 ) C1912_=_C3926( C1912 C3926 ) \nC1912_=_C4005( C1912 C4005 ) C1912_=_C4018( C1912 C4018 ) C1912_=_C4040( C1912 C4040 ) C1912_=_C4079( C1912 C4079 ) C1912_=_C4104( C1912 C4104 ) C1912_=_C4105( C1912 C4105 ) \nC1912_=_C4106( C1912 C4106 ) C2147_=_C2187( C2147 C2187 ) C2147_=_C2291( C2147 C2291 ) C2147_=_C2416( C2147 C2416 ) C2147_=_C2432( C2147 C2432 ) C2147_=_C2609( C2147 C2609 ) \nC2147_=_C3112( C2147 C3112 ) C2147_=_C3372( C2147 C3372 ) C2147_=_C3419( C2147 C3419 ) C2147_=_C3679( C2147 C3679 ) C2147_=_C3795( C2147 C3795 ) C2147_=_C3800( C2147 C3800 ) \nC2147_=_C3838( C2147 C3838 ) C2147_=_C3878( C2147 C3878 ) C2147_=_C3906( C2147 C3906 ) C2147_=_C3926( C2147 C3926 ) C2147_=_C4005( C2147 C4005 ) C2147_=_C4018( C2147 C4018 ) \nC2147_=_C4040( C2147 C4040 ) C2147_=_C4079( C2147 C4079 ) C2147_=_C4104( C2147 C4104 ) C2147_=_C4105( C2147 C4105 ) C2147_=_C4106( C2147 C4106 ) C2187_=_C2291( C2187 C2291 ) \nC2187_=_C2416( C2187 C2416 ) C2187_=_C2432( C2187 C2432 ) C2187_=_C2609( C2187 C2609 ) C2187_=_C3112( C2187 C3112 ) C2187_=_C3372( C2187 C3372 ) C2187_=_C3419( C2187 C3419 ) \nC2187_=_C3679( C2187 C3679 ) C2187_=_C3795( C2187 C3795 ) C2187_=_C3800( C2187 C3800 ) C2187_=_C3838( C2187 C3838 ) C2187_=_C3878( C2187 C3878 ) C2187_=_C3906( C2187 C3906 ) \nC2187_=_C3926( C2187 C3926 ) C2187_=_C4005( C2187 C4005 ) C2187_=_C4018( C2187 C4018 ) C2187_=_C4040( C2187 C4040 ) C2187_=_C4079( C2187 C4079 ) C2187_=_C4104( C2187 C4104 ) \nC2187_=_C4105( C2187 C4105 ) C2187_=_C4106( C2187 C4106 ) C2277_=_C2291( C2277 C2291 ) C2277_=_C2399( C2277 C2399 ) C2277_=_C3099( C2277 C3099 ) C2277_=_C3148( C2277 C3148 ) \nC2277_=_C3361( C2277 C3361 ) C2277_=_C3362( C2277 C3362 ) C2277_=_C3363( C2277 C3363 ) C2277_=_C3364( C2277 C3364 ) C2277_=_C3365( C2277 C3365 ) C2277_=_C3366( C2277 C3366 ) \nC2277_=_C3367( C2277 C3367 ) C2277_=_C3368( C2277 C3368 ) C2277_=_C3369( C2277 C3369 ) C2277_=_C3370( C2277 C3370 ) C2277_=_C3371( C2277 C3371 ) C2277_=_C3372( C2277 C3372 ) \nC2277_=_C3373( C2277 C3373 ) C2277_=_C3374( C2277 C3374 ) C2291_=_C2416( C2291 C2416 ) C2291_=_C2432( C2291 C2432 ) C2291_=_C2609( C2291 C2609 ) C2291_=_C3112( C2291 C3112 ) \nC2291_=_C3372( C2291 C3372 ) C2291_=_C3419( C2291 C3419 ) C2291_=_C3679( C2291 C3679 ) C2291_=_C3795( C2291 C3795 ) C2291_=_C3800( C2291 C3800 ) C2291_=_C3838( C2291 C3838 ) \nC2291_=_C3878( C2291 C3878 ) C2291_=_C3906( C2291 C3906 ) C2291_=_C3926( C2291 C3926 ) C2291_=_C4005( C2291 C4005 ) C2291_=_C4018( C2291 C4018 ) C2291_=_C4040( C2291 C4040 ) \nC2291_=_C4079( C2291 C4079 ) C2291_=_C4104( C2291 C4104 ) C2291_=_C4105( C2291 C4105 ) C2291_=_C4106( C2291 C4106 ) C2399_=_C2416( C2399 C2416 ) C2399_=_C3099( C2399 C3099 ) \nC2399_=_C3148( C2399 C3148 ) C2399_=_C3361( C2399 C3361 ) C2399_=_C3362( C2399 C3362 ) C2399_=_C3363( C2399 C3363 ) C2399_=_C3364( C2399 C3364 ) C2399_=_C3365( C2399 C3365 ) \nC2399_=_C3366( C2399 C3366 ) C2399_=_C3367( C2399 C3367 ) C2399_=_C3368( C2399 C3368 ) C2399_=_C3369( C2399 C3369 ) C2399_=_C3370( C2399 C3370 ) C2399_=_C3371( C2399 C3371 ) \nC2399_=_C3372( C2399 C3372 ) C2399_=_C3373( C2399 C3373 ) C2399_=_C3374( C2399 C3374 ) C2416_=_C2432( C2416 C2432 ) C2416_=_C2609( C2416 C2609 ) C2416_=_C3112( C2416 C3112 ) \nC2416_=_C3372( C2416 C3372 ) C2416_=_C3419( C2416 C3419 ) C2416_=_C3679( C2416 C3679 ) C2416_=_C3795( C2416 C3795 ) C2416_=_C3800( C2416 C3800 ) C2416_=_C3838( C2416 C3838 ) \nC2416_=_C3878( C2416 C3878 ) C2416_=_C3906( C2416 C3906 ) C2416_=_C3926( C2416 C3926 ) C2416_=_C4005( C2416 C4005 ) C2416_=_C4018( C2416 C4018 ) C2416_=_C4040( C2416 C4040 ) \nC2416_=_C4079( C2416 C4079 ) C2416_=_C4104( C2416 C4104 ) C2416_=_C4105( C2416 C4105 ) C2416_=_C4106( C2416 C4106 ) C2432_=_C2609( C2432 C2609 ) C2432_=_C3112( C2432 C3112 ) \nC2432_=_C3372( C2432 C3372 ) C2432_=_C3419( C2432 C3419 ) C2432_=_C3679( C2432 C3679 ) C2432_=_C3795( C2432 C3795 ) C2432_=_C3800( C2432 C3800 ) C2432_=_C3838( C2432 C3838 ) \nC2432_=_C3878( C2432 C3878 ) C2432_=_C3906( C2432 C3906 ) C2432_=_C3926( C2432 C3926 ) C2432_=_C4005( C2432 C4005 ) C2432_=_C4018( C2432 C4018 ) C2432_=_C4040( C2432 C4040 ) \nC2432_=_C4079( C2432 C4079 ) C2432_=_C4104( C2432 C4104 ) C2432_=_C4105( C2432 C4105 ) C2432_=_C4106( C2432 C4106 ) C2609_=_C3112( C2609 C3112 ) C2609_=_C3372( C2609 C3372 ) \nC2609_=_C3419( C2609 C3419 ) C2609_=_C3679( C2609 C3679 ) C2609_=_C3795( C2609 C3795 ) C2609_=_C3800( C2609 C3800 ) C2609_=_C3838( C2609 C3838 ) C2609_=_C3878( C2609 C3878 ) \nC2609_=_C3906( C2609 C3906 ) C2609_=_C3926( C2609 C3926 ) C2609_=_C4005( C2609 C4005 ) C2609_=_C4018( C2609 C4018 ) C2609_=_C4040( C2609 C4040 ) C2609_=_C4079( C2609 C4079 ) \nC2609_=_C4104( C2609 C4104 ) C2609_=_C4105( C2609 C4105 ) C2609_=_C4106( C2609 C4106 ) C3099_=_C3112( C3099 C3112 ) C3099_=_C3148( C3099 C3148 ) C3099_=_C3361( C3099 C3361 ) \nC3099_=_C3362( C3099 C3362 ) C3099_=_C3363( C3099 C3363 ) C3099_=_C3364( C3099 C3364 ) C3099_=_C3365( C3099 C3365 ) C3099_=_C3366( C3099 C3366 ) C3099_=_C3367( C3099 C3367 ) \nC3099_=_C3368( C3099 C3368 ) C3099_=_C3369( C3099 C3369 ) C3099_=_C3370( C3099 C3370 ) C3099_=_C3371( C3099 C3371 ) C3099_=_C3372( C3099 C3372 ) C3099_=_C3373( C3099 C3373 ) \nC3099_=_C3374( C3099 C3374 ) C3112_=_C3372( C3112 C3372 ) C3112_=_C3419( C3112 C3419 ) C3112_=_C3679( C3112 C3679 ) C3112_=_C3795( C3112 C3795 ) C3112_=_C3800( C3112 C3800 ) \nC3112_=_C3838( C3112 C3838 ) C3112_=_C3878( C3112 C3878 ) C3112_=_C3906(</w:t>
      </w:r>
    </w:p>
    <w:p>
      <w:pPr>
        <w:pStyle w:val="PreformattedText"/>
        <w:bidi w:val="0"/>
        <w:spacing w:before="0" w:after="0"/>
        <w:jc w:val="left"/>
        <w:rPr/>
      </w:pPr>
      <w:r>
        <w:rPr/>
        <w:t xml:space="preserve"> </w:t>
      </w:r>
      <w:r>
        <w:rPr/>
        <w:t>C3112 C3906 ) C3112_=_C3926( C3112 C3926 ) C3112_=_C4005( C3112 C4005 ) C3112_=_C4018( C3112 C4018 ) \nC3112_=_C4040( C3112 C4040 ) C3112_=_C4079( C3112 C4079 ) C3112_=_C4104( C3112 C4104 ) C3112_=_C4105( C3112 C4105 ) C3112_=_C4106( C3112 C4106 ) C3148_=_C3361( C3148 C3361 ) \nC3148_=_C3362( C3148 C3362 ) C3148_=_C3363( C3148 C3363 ) C3148_=_C3364( C3148 C3364 ) C3148_=_C3365( C3148 C3365 ) C3148_=_C3366( C3148 C3366 ) C3148_=_C3367( C3148 C3367 ) \nC3148_=_C3368( C3148 C3368 ) C3148_=_C3369( C3148 C3369 ) C3148_=_C3370( C3148 C3370 ) C3148_=_C3371( C3148 C3371 ) C3148_=_C3372( C3148 C3372 ) C3148_=_C3373( C3148 C3373 ) \nC3148_=_C3374( C3148 C3374 ) C3361_=_C3362( C3361 C3362 ) C3361_=_C3363( C3361 C3363 ) C3361_=_C3364( C3361 C3364 ) C3361_=_C3365( C3361 C3365 ) C3361_=_C3366( C3361 C3366 ) \nC3361_=_C3367( C3361 C3367 ) C3361_=_C3368( C3361 C3368 ) C3361_=_C3369( C3361 C3369 ) C3361_=_C3370( C3361 C3370 ) C3361_=_C3371( C3361 C3371 ) C3361_=_C3372( C3361 C3372 ) \nC3361_=_C3373( C3361 C3373 ) C3361_=_C3374( C3361 C3374 ) C3361_=_C3419( C3361 C3419 ) C3362_=_C3363( C3362 C3363 ) C3362_=_C3364( C3362 C3364 ) C3362_=_C3365( C3362 C3365 ) \nC3362_=_C3366( C3362 C3366 ) C3362_=_C3367( C3362 C3367 ) C3362_=_C3368( C3362 C3368 ) C3362_=_C3369( C3362 C3369 ) C3362_=_C3370( C3362 C3370 ) C3362_=_C3371( C3362 C3371 ) \nC3362_=_C3372( C3362 C3372 ) C3362_=_C3373( C3362 C3373 ) C3362_=_C3374( C3362 C3374 ) C3363_=_C3364( C3363 C3364 ) C3363_=_C3365( C3363 C3365 ) C3363_=_C3366( C3363 C3366 ) \nC3363_=_C3367( C3363 C3367 ) C3363_=_C3368( C3363 C3368 ) C3363_=_C3369( C3363 C3369 ) C3363_=_C3370( C3363 C3370 ) C3363_=_C3371( C3363 C3371 ) C3363_=_C3372( C3363 C3372 ) \nC3363_=_C3373( C3363 C3373 ) C3363_=_C3374( C3363 C3374 ) C3364_=_C3365( C3364 C3365 ) C3364_=_C3366( C3364 C3366 ) C3364_=_C3367( C3364 C3367 ) C3364_=_C3368( C3364 C3368 ) \nC3364_=_C3369( C3364 C3369 ) C3364_=_C3370( C3364 C3370 ) C3364_=_C3371( C3364 C3371 ) C3364_=_C3372( C3364 C3372 ) C3364_=_C3373( C3364 C3373 ) C3364_=_C3374( C3364 C3374 ) \nC3364_=_C3795( C3364 C3795 ) C3365_=_C3366( C3365 C3366 ) C3365_=_C3367( C3365 C3367 ) C3365_=_C3368( C3365 C3368 ) C3365_=_C3369( C3365 C3369 ) C3365_=_C3370( C3365 C3370 ) \nC3365_=_C3371( C3365 C3371 ) C3365_=_C3372( C3365 C3372 ) C3365_=_C3373( C3365 C3373 ) C3365_=_C3374( C3365 C3374 ) C3365_=_C3800( C3365 C3800 ) C3366_=_C3367( C3366 C3367 ) \nC3366_=_C3368( C3366 C3368 ) C3366_=_C3369( C3366 C3369 ) C3366_=_C3370( C3366 C3370 ) C3366_=_C3371( C3366 C3371 ) C3366_=_C3372( C3366 C3372 ) C3366_=_C3373( C3366 C3373 ) \nC3366_=_C3374( C3366 C3374 ) C3366_=_C3878( C3366 C3878 ) C3367_=_C3368( C3367 C3368 ) C3367_=_C3369( C3367 C3369 ) C3367_=_C3370( C3367 C3370 ) C3367_=_C3371( C3367 C3371 ) \nC3367_=_C3372( C3367 C3372 ) C3367_=_C3373( C3367 C3373 ) C3367_=_C3374( C3367 C3374 ) C3367_=_C3906( C3367 C3906 ) C3368_=_C3369( C3368 C3369 ) C3368_=_C3370( C3368 C3370 ) \nC3368_=_C3371( C3368 C3371 ) C3368_=_C3372( C3368 C3372 ) C3368_=_C3373( C3368 C3373 ) C3368_=_C3374( C3368 C3374 ) C3368_=_C3926( C3368 C3926 ) C3369_=_C3370( C3369 C3370 ) \nC3369_=_C3371( C3369 C3371 ) C3369_=_C3372( C3369 C3372 ) C3369_=_C3373( C3369 C3373 ) C3369_=_C3374( C3369 C3374 ) C3369_=_C4018( C3369 C4018 ) C3370_=_C3371( C3370 C3371 ) \nC3370_=_C3372( C3370 C3372 ) C3370_=_C3373( C3370 C3373 ) C3370_=_C3374( C3370 C3374 ) C3370_=_C4040( C3370 C4040 ) C3371_=_C3372( C3371 C3372 ) C3371_=_C3373( C3371 C3373 ) \nC3371_=_C3374( C3371 C3374 ) C3371_=_C4079( C3371 C4079 ) C3372_=_C3373( C3372 C3373 ) C3372_=_C3374( C3372 C3374 ) C3372_=_C3419( C3372 C3419 ) C3372_=_C3679( C3372 C3679 ) \nC3372_=_C3795( C3372 C3795 ) C3372_=_C3800( C3372 C3800 ) C3372_=_C3838( C3372 C3838 ) C3372_=_C3878( C3372 C3878 ) C3372_=_C3906( C3372 C3906 ) C3372_=_C3926( C3372 C3926 ) \nC3372_=_C4005( C3372 C4005 ) C3372_=_C4018( C3372 C4018 ) C3372_=_C4040( C3372 C4040 ) C3372_=_C4079( C3372 C4079 ) C3372_=_C4104( C3372 C4104 ) C3372_=_C4105( C3372 C4105 ) \nC3372_=_C4106( C3372 C4106 ) C3373_=_C3374( C3373 C3374 ) C3373_=_C4105( C3373 C4105 ) C3374_=_C4106( C3374 C4106 ) C3419_=_C3679( C3419 C3679 ) C3419_=_C3795( C3419 C3795 ) \nC3419_=_C3800( C3419 C3800 ) C3419_=_C3838( C3419 C3838 ) C3419_=_C3878( C3419 C3878 ) C3419_=_C3906( C3419 C3906 ) C3419_=_C3926( C3419 C3926 ) C3419_=_C4005( C3419 C4005 ) \nC3419_=_C4018( C3419 C4018 ) C3419_=_C4040( C3419 C4040 ) C3419_=_C4079( C3419 C4079 ) C3419_=_C4104( C3419 C4104 ) C3419_=_C4105( C3419 C4105 ) C3419_=_C4106( C3419 C4106 ) \nC3679_=_C3795( C3679 C3795 ) C3679_=_C3800( C3679 C3800 ) C3679_=_C3838( C3679 C3838 ) C3679_=_C3878( C3679 C3878 ) C3679_=_C3906( C3679 C3906 ) C3679_=_C3926( C3679 C3926 ) \nC3679_=_C4005( C3679 C4005 ) C3679_=_C4018( C3679 C4018 ) C3679_=_C4040( C3679 C4040 ) C3679_=_C4079( C3679 C4079 ) C3679_=_C4104( C3679 C4104 ) C3679_=_C4105( C3679 C4105 ) \nC3679_=_C4106( C3679 C4106 ) C3795_=_C3800( C3795 C3800 ) C3795_=_C3838( C3795 C3838 ) C3795_=_C3878( C3795 C3878 ) C3795_=_C3906( C3795 C3906 ) C3795_=_C3926( C3795 C3926 ) \nC3795_=_C4005( C3795 C4005 ) C3795_=_C4018( C3795 C4018 ) C3795_=_C4040( C3795 C4040 ) C3795_=_C4079( C3795 C4079 ) C3795_=_C4104( C3795 C4104 ) C3795_=_C4105( C3795 C4105 ) \nC3795_=_C4106( C3795 C4106 ) C3800_=_C3838( C3800 C3838 ) C3800_=_C3878( C3800 C3878 ) C3800_=_C3906( C3800 C3906 ) C3800_=_C3926( C3800 C3926 ) C3800_=_C4005( C3800 C4005 ) \nC3800_=_C4018( C3800 C4018 ) C3800_=_C4040( C3800 C4040 ) C3800_=_C4079( C3800 C4079 ) C3800_=_C4104( C3800 C4104 ) C3800_=_C4105( C3800 C4105 ) C3800_=_C4106( C3800 C4106 ) \nC3838_=_C3878( C3838 C3878 ) C3838_=_C3906( C3838 C3906 ) C3838_=_C3926( C3838 C3926 ) C3838_=_C4005( C3838 C4005 ) C3838_=_C4018( C3838 C4018 ) C3838_=_C4040( C3838 C4040 ) \nC3838_=_C4079( C3838 C4079 ) C3838_=_C4104( C3838 C4104 ) C3838_=_C4105( C3838 C4105 ) C3838_=_C4106( C3838 C4106 ) C3878_=_C3906( C3878 C3906 ) C3878_=_C3926( C3878 C3926 ) \nC3878_=_C4005( C3878 C4005 ) C3878_=_C4018( C3878 C4018 ) C3878_=_C4040( C3878 C4040 ) C3878_=_C4079( C3878 C4079 ) C3878_=_C4104( C3878 C4104 ) C3878_=_C4105( C3878 C4105 ) \nC3878_=_C4106( C3878 C4106 ) C3906_=_C3926( C3906 C3926 ) C3906_=_C4005( C3906 C4005 ) C3906_=_C4018( C3906 C4018 ) C3906_=_C4040( C3906 C4040 ) C3906_=_C4079( C3906 C4079 ) \nC3906_=_C4104( C3906 C4104 ) C3906_=_C4105( C3906 C4105 ) C3906_=_C4106( C3906 C4106 ) C3926_=_C4005( C3926 C4005 ) C3926_=_C4018( C3926 C4018 ) C3926_=_C4040( C3926 C4040 ) \nC3926_=_C4079( C3926 C4079 ) C3926_=_C4104( C3926 C4104 ) C3926_=_C4105( C3926 C4105 ) C3926_=_C4106( C3926 C4106 ) C4005_=_C4018( C4005 C4018 ) C4005_=_C4040( C4005 C4040 ) \nC4005_=_C4079( C4005 C4079 ) C4005_=_C4104( C4005 C4104 ) C4005_=_C4105( C4005 C4105 ) C4005_=_C4106( C4005 C4106 ) C4018_=_C4040( C4018 C4040 ) C4018_=_C4079( C4018 C4079 ) \nC4018_=_C4104( C4018 C4104 ) C4018_=_C4105( C4018 C4105 ) C4018_=_C4106( C4018 C4106 ) C4040_=_C4079( C4040 C4079 ) C4040_=_C4104( C4040 C4104 ) C4040_=_C4105( C4040 C4105 ) \nC4040_=_C4106( C4040 C4106 ) C4079_=_C4104( C4079 C4104 ) C4079_=_C4105( C4079 C4105 ) C4079_=_C4106( C4079 C4106 ) C4104_=_C4105( C4104 C4105 ) C4104_=_C4106( C4104 C4106 ) \nC4105_=_C4106( C4105 C4106 ) "];214-&gt;287[label="54: C411 C488 C834 C1151 C1160 \nC1572 C1606 C1628 C1640 C1653 C1665 \nC1695 C1797 C1805 C1912 C2147 C2187 \nC2277 C2291 C2399 C2416 C2432 C2609 \nC3099 C3112 C3148 C3361 C3362 C3363 \nC3364 C3365 C3366 C3367 C3368 C3369 \nC3370 C3371 C3373 C3374 C3419 C3679 \nC3795 C3800 C3838 C3878 C3906 C3926 \nC4005 C4018 C4040 C4079 C4104 C4105 \nC4106 \n720: C411_=_C488 ,C411_=_C834 ,C411_=_C1151 ,C411_=_C1572 ,C411_=_C1606 ,\nC411_=_C1628 ,C411_=_C1653 ,C411_=_C1695 ,C411_=_C1797 ,C411_=_C2277 ,C411_=_C2399 ,\nC411_=_C3099 ,C411_=_C3148 ,C411_=_C3361 ,C411_=_C3362 ,C411_=_C3363 ,C411_=_C3364 ,\nC411_=_C3365 ,C411_=_C3366 ,C411_=_C3367 ,C411_=_C3368 ,C411_=_C3369 ,C411_=_C3370 ,\nC411_=_C3371 ,C411_=_C3373 ,C411_=_C3374 ,C488_=_C834 ,C488_=_C1151 ,C488_=_C1572 ,\nC488_=_C1606 ,C488_=_C1628 ,C488_=_C1653 ,C488_=_C1695 ,C488_=_C1797 ,C488_=_C2277 ,\nC488_=_C2399 ,C488_=_C3099 ,C488_=_C3148 ,C488_=_C3361 ,C488_=_C3362 ,C488_=_C3363 ,\nC488_=_C3364 ,C488_=_C3365 ,C488_=_C3366 ,C488_=_C3367 ,C488_=_C3368 ,C488_=_C3369 ,\nC488_=_C3370 ,C488_=_C3371 ,C488_=_C3373 ,C488_=_C3374 ,C834_=_C1151 ,C834_=_C1572 ,\nC834_=_C1606 ,C834_=_C1628 ,C834_=_C1653 ,C834_=_C1695 ,C834_=_C1797 ,C834_=_C2277 ,\nC834_=_C2399 ,C834_=_C3099 ,C834_=_C3148 ,C834_=_C3361 ,C834_=_C3362 ,C834_=_C3363 ,\nC834_=_C3364 ,C834_=_C3365 ,C834_=_C3366 ,C834_=_C3367 ,C834_=_C3368 ,C834_=_C3369 ,\nC834_=_C3370 ,C834_=_C3371 ,C834_=_C3373 ,C834_=_C3374 ,C1151_=_C1160 ,C1151_=_C1572 ,\nC1151_=_C1606 ,C1151_=_C1628 ,C1151_=_C1653 ,C1151_=_C1695 ,C1151_=_C1797 ,C1151_=_C2277 ,\nC1151_=_C2399 ,C1151_=_C3099 ,C1151_=_C3148 ,C1151_=_C3361 ,C1151_=_C3362 ,C1151_=_C3363 ,\nC1151_=_C3364 ,C1151_=_C3365 ,C1151_=_C3366 ,C1151_=_C3367 ,C1151_=_C3368 ,C1151_=_C3369 ,\nC1151_=_C3370 ,C1151_=_C3371 ,C1151_=_C3373 ,C1151_=_C3374 ,C1160_=_C1640 ,C1160_=_C1665 ,\nC1160_=_C1805 ,C1160_=_C1912 ,C1160_=_C2147 ,C1160_=_C2187 ,C1160_=_C2291 ,C1160_=_C2416 ,\nC1160_=_C2432 ,C1160_=_C2609 ,C1160_=_C3112 ,C1160_=_C3419 ,C1160_=_C3679 ,C1160_=_C3795 ,\nC1160_=_C3800 ,C1160_=_C3838 ,C1160_=_C3878 ,C1160_=_C3906 ,C1160_=_C3926 ,C1160_=_C4005 ,\nC1160_=_C4018 ,C1160_=_C4040 ,C1160_=_C4079 ,C1160_=_C4104 ,C1160_=_C4105 ,C1160_=_C4106 ,\nC1572_=_C1606 ,C1572_=_C1628 ,C1572_=_C1653 ,C1572_=_C1695 ,C1572_=_C1797 ,C1572_=_C2277 ,\nC1572_=_C2399 ,C1572_=_C3099 ,C1572_=_C3148 ,C1572_=_C3361 ,C1572_=_C3362 ,C1572_=_C3363 ,\nC1572_=_C3364 ,C1572_=_C3365 ,C1572_=_C3366 ,C1572_=_C3367 ,C1572_=_C3368 ,C1572_=_C3369 ,\nC1572_=_C3370 ,C1572_=_C3371 ,C1572_=_C3373 ,C1572_=_C3374 ,C1606_=_C1628 ,C1606_=_C1653 ,\nC1606_=_C1695 ,C1606_=_C1797 ,C1606_=_C2277 ,C1606_=_C2399 ,C1606_=_C3099 ,C1606_=_C3148 ,\nC1606_=_C3361 ,C1606_=_C3362 ,C1606_=_C3363 ,C1606_=_C3364 ,C1606_=_C3365</w:t>
      </w:r>
    </w:p>
    <w:p>
      <w:pPr>
        <w:pStyle w:val="PreformattedText"/>
        <w:bidi w:val="0"/>
        <w:spacing w:before="0" w:after="0"/>
        <w:jc w:val="left"/>
        <w:rPr/>
      </w:pPr>
      <w:r>
        <w:rPr/>
        <w:t xml:space="preserve"> </w:t>
      </w:r>
      <w:r>
        <w:rPr/>
        <w:t>,C1606_=_C3366 ,\nC1606_=_C3367 ,C1606_=_C3368 ,C1606_=_C3369 ,C1606_=_C3370 ,C1606_=_C3371 ,C1606_=_C3373 ,\nC1606_=_C3374 ,C1628_=_C1640 ,C1628_=_C1653 ,C1628_=_C1695 ,C1628_=_C1797 ,C1628_=_C2277 ,\nC1628_=_C2399 ,C1628_=_C3099 ,C1628_=_C3148 ,C1628_=_C3361 ,C1628_=_C3362 ,C1628_=_C3363 ,\nC1628_=_C3364 ,C1628_=_C3365 ,C1628_=_C3366 ,C1628_=_C3367 ,C1628_=_C3368 ,C1628_=_C3369 ,\nC1628_=_C3370 ,C1628_=_C3371 ,C1628_=_C3373 ,C1628_=_C3374 ,C1640_=_C1665 ,C1640_=_C1805 ,\nC1640_=_C1912 ,C1640_=_C2147 ,C1640_=_C2187 ,C1640_=_C2291 ,C1640_=_C2416 ,C1640_=_C2432 ,\nC1640_=_C2609 ,C1640_=_C3112 ,C1640_=_C3419 ,C1640_=_C3679 ,C1640_=_C3795 ,C1640_=_C3800 ,\nC1640_=_C3838 ,C1640_=_C3878 ,C1640_=_C3906 ,C1640_=_C3926 ,C1640_=_C4005 ,C1640_=_C4018 ,\nC1640_=_C4040 ,C1640_=_C4079 ,C1640_=_C4104 ,C1640_=_C4105 ,C1640_=_C4106 ,C1653_=_C1665 ,\nC1653_=_C1695 ,C1653_=_C1797 ,C1653_=_C2277 ,C1653_=_C2399 ,C1653_=_C3099 ,C1653_=_C3148 ,\nC1653_=_C3361 ,C1653_=_C3362 ,C1653_=_C3363 ,C1653_=_C3364 ,C1653_=_C3365 ,C1653_=_C3366 ,\nC1653_=_C3367 ,C1653_=_C3368 ,C1653_=_C3369 ,C1653_=_C3370 ,C1653_=_C3371 ,C1653_=_C3373 ,\nC1653_=_C3374 ,C1665_=_C1805 ,C1665_=_C1912 ,C1665_=_C2147 ,C1665_=_C2187 ,C1665_=_C2291 ,\nC1665_=_C2416 ,C1665_=_C2432 ,C1665_=_C2609 ,C1665_=_C3112 ,C1665_=_C3419 ,C1665_=_C3679 ,\nC1665_=_C3795 ,C1665_=_C3800 ,C1665_=_C3838 ,C1665_=_C3878 ,C1665_=_C3906 ,C1665_=_C3926 ,\nC1665_=_C4005 ,C1665_=_C4018 ,C1665_=_C4040 ,C1665_=_C4079 ,C1665_=_C4104 ,C1665_=_C4105 ,\nC1665_=_C4106 ,C1695_=_C1797 ,C1695_=_C2277 ,C1695_=_C2399 ,C1695_=_C3099 ,C1695_=_C3148 ,\nC1695_=_C3361 ,C1695_=_C3362 ,C1695_=_C3363 ,C1695_=_C3364 ,C1695_=_C3365 ,C1695_=_C3366 ,\nC1695_=_C3367 ,C1695_=_C3368 ,C1695_=_C3369 ,C1695_=_C3370 ,C1695_=_C3371 ,C1695_=_C3373 ,\nC1695_=_C3374 ,C1797_=_C1805 ,C1797_=_C2277 ,C1797_=_C2399 ,C1797_=_C3099 ,C1797_=_C3148 ,\nC1797_=_C3361 ,C1797_=_C3362 ,C1797_=_C3363 ,C1797_=_C3364 ,C1797_=_C3365 ,C1797_=_C3366 ,\nC1797_=_C3367 ,C1797_=_C3368 ,C1797_=_C3369 ,C1797_=_C3370 ,C1797_=_C3371 ,C1797_=_C3373 ,\nC1797_=_C3374 ,C1805_=_C1912 ,C1805_=_C2147 ,C1805_=_C2187 ,C1805_=_C2291 ,C1805_=_C2416 ,\nC1805_=_C2432 ,C1805_=_C2609 ,C1805_=_C3112 ,C1805_=_C3419 ,C1805_=_C3679 ,C1805_=_C3795 ,\nC1805_=_C3800 ,C1805_=_C3838 ,C1805_=_C3878 ,C1805_=_C3906 ,C1805_=_C3926 ,C1805_=_C4005 ,\nC1805_=_C4018 ,C1805_=_C4040 ,C1805_=_C4079 ,C1805_=_C4104 ,C1805_=_C4105 ,C1805_=_C4106 ,\nC1912_=_C2147 ,C1912_=_C2187 ,C1912_=_C2291 ,C1912_=_C2416 ,C1912_=_C2432 ,C1912_=_C2609 ,\nC1912_=_C3112 ,C1912_=_C3419 ,C1912_=_C3679 ,C1912_=_C3795 ,C1912_=_C3800 ,C1912_=_C3838 ,\nC1912_=_C3878 ,C1912_=_C3906 ,C1912_=_C3926 ,C1912_=_C4005 ,C1912_=_C4018 ,C1912_=_C4040 ,\nC1912_=_C4079 ,C1912_=_C4104 ,C1912_=_C4105 ,C1912_=_C4106 ,C2147_=_C2187 ,C2147_=_C2291 ,\nC2147_=_C2416 ,C2147_=_C2432 ,C2147_=_C2609 ,C2147_=_C3112 ,C2147_=_C3419 ,C2147_=_C3679 ,\nC2147_=_C3795 ,C2147_=_C3800 ,C2147_=_C3838 ,C2147_=_C3878 ,C2147_=_C3906 ,C2147_=_C3926 ,\nC2147_=_C4005 ,C2147_=_C4018 ,C2147_=_C4040 ,C2147_=_C4079 ,C2147_=_C4104 ,C2147_=_C4105 ,\nC2147_=_C4106 ,C2187_=_C2291 ,C2187_=_C2416 ,C2187_=_C2432 ,C2187_=_C2609 ,C2187_=_C3112 ,\nC2187_=_C3419 ,C2187_=_C3679 ,C2187_=_C3795 ,C2187_=_C3800 ,C2187_=_C3838 ,C2187_=_C3878 ,\nC2187_=_C3906 ,C2187_=_C3926 ,C2187_=_C4005 ,C2187_=_C4018 ,C2187_=_C4040 ,C2187_=_C4079 ,\nC2187_=_C4104 ,C2187_=_C4105 ,C2187_=_C4106 ,C2277_=_C2291 ,C2277_=_C2399 ,C2277_=_C3099 ,\nC2277_=_C3148 ,C2277_=_C3361 ,C2277_=_C3362 ,C2277_=_C3363 ,C2277_=_C3364 ,C2277_=_C3365 ,\nC2277_=_C3366 ,C2277_=_C3367 ,C2277_=_C3368 ,C2277_=_C3369 ,C2277_=_C3370 ,C2277_=_C3371 ,\nC2277_=_C3373 ,C2277_=_C3374 ,C2291_=_C2416 ,C2291_=_C2432 ,C2291_=_C2609 ,C2291_=_C3112 ,\nC2291_=_C3419 ,C2291_=_C3679 ,C2291_=_C3795 ,C2291_=_C3800 ,C2291_=_C3838 ,C2291_=_C3878 ,\nC2291_=_C3906 ,C2291_=_C3926 ,C2291_=_C4005 ,C2291_=_C4018 ,C2291_=_C4040 ,C2291_=_C4079 ,\nC2291_=_C4104 ,C2291_=_C4105 ,C2291_=_C4106 ,C2399_=_C2416 ,C2399_=_C3099 ,C2399_=_C3148 ,\nC2399_=_C3361 ,C2399_=_C3362 ,C2399_=_C3363 ,C2399_=_C3364 ,C2399_=_C3365 ,C2399_=_C3366 ,\nC2399_=_C3367 ,C2399_=_C3368 ,C2399_=_C3369 ,C2399_=_C3370 ,C2399_=_C3371 ,C2399_=_C3373 ,\nC2399_=_C3374 ,C2416_=_C2432 ,C2416_=_C2609 ,C2416_=_C3112 ,C2416_=_C3419 ,C2416_=_C3679 ,\nC2416_=_C3795 ,C2416_=_C3800 ,C2416_=_C3838 ,C2416_=_C3878 ,C2416_=_C3906 ,C2416_=_C3926 ,\nC2416_=_C4005 ,C2416_=_C4018 ,C2416_=_C4040 ,C2416_=_C4079 ,C2416_=_C4104 ,C2416_=_C4105 ,\nC2416_=_C4106 ,C2432_=_C2609 ,C2432_=_C3112 ,C2432_=_C3419 ,C2432_=_C3679 ,C2432_=_C3795 ,\nC2432_=_C3800 ,C2432_=_C3838 ,C2432_=_C3878 ,C2432_=_C3906 ,C2432_=_C3926 ,C2432_=_C4005 ,\nC2432_=_C4018 ,C2432_=_C4040 ,C2432_=_C4079 ,C2432_=_C4104 ,C2432_=_C4105 ,C2432_=_C4106 ,\nC2609_=_C3112 ,C2609_=_C3419 ,C2609_=_C3679 ,C2609_=_C3795 ,C2609_=_C3800 ,C2609_=_C3838 ,\nC2609_=_C3878 ,C2609_=_C3906 ,C2609_=_C3926 ,C2609_=_C4005 ,C2609_=_C4018 ,C2609_=_C4040 ,\nC2609_=_C4079 ,C2609_=_C4104 ,C2609_=_C4105 ,C2609_=_C4106 ,C3099_=_C3112 ,C3099_=_C3148 ,\nC3099_=_C3361 ,C3099_=_C3362 ,C3099_=_C3363 ,C3099_=_C3364 ,C3099_=_C3365 ,C3099_=_C3366 ,\nC3099_=_C3367 ,C3099_=_C3368 ,C3099_=_C3369 ,C3099_=_C3370 ,C3099_=_C3371 ,C3099_=_C3373 ,\nC3099_=_C3374 ,C3112_=_C3419 ,C3112_=_C3679 ,C3112_=_C3795 ,C3112_=_C3800 ,C3112_=_C3838 ,\nC3112_=_C3878 ,C3112_=_C3906 ,C3112_=_C3926 ,C3112_=_C4005 ,C3112_=_C4018 ,C3112_=_C4040 ,\nC3112_=_C4079 ,C3112_=_C4104 ,C3112_=_C4105 ,C3112_=_C4106 ,C3148_=_C3361 ,C3148_=_C3362 ,\nC3148_=_C3363 ,C3148_=_C3364 ,C3148_=_C3365 ,C3148_=_C3366 ,C3148_=_C3367 ,C3148_=_C3368 ,\nC3148_=_C3369 ,C3148_=_C3370 ,C3148_=_C3371 ,C3148_=_C3373 ,C3148_=_C3374 ,C3361_=_C3362 ,\nC3361_=_C3363 ,C3361_=_C3364 ,C3361_=_C3365 ,C3361_=_C3366 ,C3361_=_C3367 ,C3361_=_C3368 ,\nC3361_=_C3369 ,C3361_=_C3370 ,C3361_=_C3371 ,C3361_=_C3373 ,C3361_=_C3374 ,C3361_=_C3419 ,\nC3362_=_C3363 ,C3362_=_C3364 ,C3362_=_C3365 ,C3362_=_C3366 ,C3362_=_C3367 ,C3362_=_C3368 ,\nC3362_=_C3369 ,C3362_=_C3370 ,C3362_=_C3371 ,C3362_=_C3373 ,C3362_=_C3374 ,C3363_=_C3364 ,\nC3363_=_C3365 ,C3363_=_C3366 ,C3363_=_C3367 ,C3363_=_C3368 ,C3363_=_C3369 ,C3363_=_C3370 ,\nC3363_=_C3371 ,C3363_=_C3373 ,C3363_=_C3374 ,C3364_=_C3365 ,C3364_=_C3366 ,C3364_=_C3367 ,\nC3364_=_C3368 ,C3364_=_C3369 ,C3364_=_C3370 ,C3364_=_C3371 ,C3364_=_C3373 ,C3364_=_C3374 ,\nC3364_=_C3795 ,C3365_=_C3366 ,C3365_=_C3367 ,C3365_=_C3368 ,C3365_=_C3369 ,C3365_=_C3370 ,\nC3365_=_C3371 ,C3365_=_C3373 ,C3365_=_C3374 ,C3365_=_C3800 ,C3366_=_C3367 ,C3366_=_C3368 ,\nC3366_=_C3369 ,C3366_=_C3370 ,C3366_=_C3371 ,C3366_=_C3373 ,C3366_=_C3374 ,C3366_=_C3878 ,\nC3367_=_C3368 ,C3367_=_C3369 ,C3367_=_C3370 ,C3367_=_C3371 ,C3367_=_C3373 ,C3367_=_C3374 ,\nC3367_=_C3906 ,C3368_=_C3369 ,C3368_=_C3370 ,C3368_=_C3371 ,C3368_=_C3373 ,C3368_=_C3374 ,\nC3368_=_C3926 ,C3369_=_C3370 ,C3369_=_C3371 ,C3369_=_C3373 ,C3369_=_C3374 ,C3369_=_C4018 ,\nC3370_=_C3371 ,C3370_=_C3373 ,C3370_=_C3374 ,C3370_=_C4040 ,C3371_=_C3373 ,C3371_=_C3374 ,\nC3371_=_C4079 ,C3373_=_C3374 ,C3373_=_C4105 ,C3374_=_C4106 ,C3419_=_C3679 ,C3419_=_C3795 ,\nC3419_=_C3800 ,C3419_=_C3838 ,C3419_=_C3878 ,C3419_=_C3906 ,C3419_=_C3926 ,C3419_=_C4005 ,\nC3419_=_C4018 ,C3419_=_C4040 ,C3419_=_C4079 ,C3419_=_C4104 ,C3419_=_C4105 ,C3419_=_C4106 ,\nC3679_=_C3795 ,C3679_=_C3800 ,C3679_=_C3838 ,C3679_=_C3878 ,C3679_=_C3906 ,C3679_=_C3926 ,\nC3679_=_C4005 ,C3679_=_C4018 ,C3679_=_C4040 ,C3679_=_C4079 ,C3679_=_C4104 ,C3679_=_C4105 ,\nC3679_=_C4106 ,C3795_=_C3800 ,C3795_=_C3838 ,C3795_=_C3878 ,C3795_=_C3906 ,C3795_=_C3926 ,\nC3795_=_C4005 ,C3795_=_C4018 ,C3795_=_C4040 ,C3795_=_C4079 ,C3795_=_C4104 ,C3795_=_C4105 ,\nC3795_=_C4106 ,C3800_=_C3838 ,C3800_=_C3878 ,C3800_=_C3906 ,C3800_=_C3926 ,C3800_=_C4005 ,\nC3800_=_C4018 ,C3800_=_C4040 ,C3800_=_C4079 ,C3800_=_C4104 ,C3800_=_C4105 ,C3800_=_C4106 ,\nC3838_=_C3878 ,C3838_=_C3906 ,C3838_=_C3926 ,C3838_=_C4005 ,C3838_=_C4018 ,C3838_=_C4040 ,\nC3838_=_C4079 ,C3838_=_C4104 ,C3838_=_C4105 ,C3838_=_C4106 ,C3878_=_C3906 ,C3878_=_C3926 ,\nC3878_=_C4005 ,C3878_=_C4018 ,C3878_=_C4040 ,C3878_=_C4079 ,C3878_=_C4104 ,C3878_=_C4105 ,\nC3878_=_C4106 ,C3906_=_C3926 ,C3906_=_C4005 ,C3906_=_C4018 ,C3906_=_C4040 ,C3906_=_C4079 ,\nC3906_=_C4104 ,C3906_=_C4105 ,C3906_=_C4106 ,C3926_=_C4005 ,C3926_=_C4018 ,C3926_=_C4040 ,\nC3926_=_C4079 ,C3926_=_C4104 ,C3926_=_C4105 ,C3926_=_C4106 ,C4005_=_C4018 ,C4005_=_C4040 ,\nC4005_=_C4079 ,C4005_=_C4104 ,C4005_=_C4105 ,C4005_=_C4106 ,C4018_=_C4040 ,C4018_=_C4079 ,\nC4018_=_C4104 ,C4018_=_C4105 ,C4018_=_C4106 ,C4040_=_C4079 ,C4040_=_C4104 ,C4040_=_C4105 ,\nC4040_=_C4106 ,C4079_=_C4104 ,C4079_=_C4105 ,C4079_=_C4106 ,C4104_=_C4105 ,C4104_=_C4106 ,\nC4105_=_C4106 ,"];288[shape=box, label="id:288 level: 7\n55: C39 C89 C112 C174 C192 \nC193 C206 C224 C239 C293 C341 \nC342 C349 C865 C944 C1110 C1154 \nC1156 C1422 C1471 C1801 C1802 C1952 \nC2073 C2090 C2184 C2201 C2222 C2286 \nC2287 C2405 C2407 C2676 C2911 C3272 \nC3367 C3368 C3633 C3761 C3833 C3872 \nC3873 C3902 C3903 C3904 C3905 C3906 \nC3907 C3922 C3923 C3924 C3925 C3926 \nC3927 C3928 \n767: C39_=_C174( C39 C174 ) C39_=_C192( C39 C192 ) C39_=_C206( C39 C206 ) C39_=_C224( C39 C224 ) C39_=_C341( C39 C341 ) \nC39_=_C349( C39 C349 ) C39_=_C865( C39 C865 ) C39_=_C1110( C39 C1110 ) C39_=_C1154( C39 C1154 ) C39_=_C1471( C39 C1471 ) C39_=_C1801( C39 C1801 ) \nC39_=_C1952( C39 C1952 ) C39_=_C2090( C39 C2090 ) C39_=_C2184( C39 C2184 ) C39_=_C2201( C39 C2201 ) C39_=_C2286( C39 C2286 ) C39_=_C2405( C39 C2405 ) \nC39_=_C2911( C39 C2911 ) C39_=_C3367( C39 C3367 ) C39_=_C3833( C39 C3833 ) C39_=_C3872( C39 C3872 ) C39_=_C3902( C39 C3902 ) C39_=_C3903( C39 C3903 ) \nC39_=_C3904( C39 C3904 ) C39_=_C3905( C39 C3905 ) C39_=_C3906( C39 C3906 ) C39_=_C3907( C39 C3907 ) C89_=_C112( C89 C112 ) C89_=_C193( C89 C193 ) \nC89_=_C239( C89 C239 ) C89_=_C293( C89 C293 ) C89_=_C342( C89 C342 ) C89_=_C944( C89 C944 ) C89_=_C1156( C89 C1156 ) C89_=_C1422( C89 C1422 ) \nC89_=_C1802( C89 C1802 ) C89_=_C2073( C89 C2073 ) C89_=_C2222( C89</w:t>
      </w:r>
    </w:p>
    <w:p>
      <w:pPr>
        <w:pStyle w:val="PreformattedText"/>
        <w:bidi w:val="0"/>
        <w:spacing w:before="0" w:after="0"/>
        <w:jc w:val="left"/>
        <w:rPr/>
      </w:pPr>
      <w:r>
        <w:rPr/>
        <w:t xml:space="preserve"> </w:t>
      </w:r>
      <w:r>
        <w:rPr/>
        <w:t>C2222 ) C89_=_C2287( C89 C2287 ) C89_=_C2407( C89 C2407 ) C89_=_C2676( C89 C2676 ) \nC89_=_C3272( C89 C3272 ) C89_=_C3368( C89 C3368 ) C89_=_C3633( C89 C3633 ) C89_=_C3761( C89 C3761 ) C89_=_C3873( C89 C3873 ) C89_=_C3902( C89 C3902 ) \nC89_=_C3922( C89 C3922 ) C89_=_C3923( C89 C3923 ) C89_=_C3924( C89 C3924 ) C89_=_C3925( C89 C3925 ) C89_=_C3926( C89 C3926 ) C89_=_C3927( C89 C3927 ) \nC89_=_C3928( C89 C3928 ) C112_=_C193( C112 C193 ) C112_=_C239( C112 C239 ) C112_=_C293( C112 C293 ) C112_=_C342( C112 C342 ) C112_=_C944( C112 C944 ) \nC112_=_C1156( C112 C1156 ) C112_=_C1422( C112 C1422 ) C112_=_C1802( C112 C1802 ) C112_=_C2073( C112 C2073 ) C112_=_C2222( C112 C2222 ) C112_=_C2287( C112 C2287 ) \nC112_=_C2407( C112 C2407 ) C112_=_C2676( C112 C2676 ) C112_=_C3272( C112 C3272 ) C112_=_C3368( C112 C3368 ) C112_=_C3633( C112 C3633 ) C112_=_C3761( C112 C3761 ) \nC112_=_C3873( C112 C3873 ) C112_=_C3902( C112 C3902 ) C112_=_C3922( C112 C3922 ) C112_=_C3923( C112 C3923 ) C112_=_C3924( C112 C3924 ) C112_=_C3925( C112 C3925 ) \nC112_=_C3926( C112 C3926 ) C112_=_C3927( C112 C3927 ) C112_=_C3928( C112 C3928 ) C174_=_C192( C174 C192 ) C174_=_C206( C174 C206 ) C174_=_C224( C174 C224 ) \nC174_=_C341( C174 C341 ) C174_=_C349( C174 C349 ) C174_=_C865( C174 C865 ) C174_=_C1110( C174 C1110 ) C174_=_C1154( C174 C1154 ) C174_=_C1471( C174 C1471 ) \nC174_=_C1801( C174 C1801 ) C174_=_C1952( C174 C1952 ) C174_=_C2090( C174 C2090 ) C174_=_C2184( C174 C2184 ) C174_=_C2201( C174 C2201 ) C174_=_C2286( C174 C2286 ) \nC174_=_C2405( C174 C2405 ) C174_=_C2911( C174 C2911 ) C174_=_C3367( C174 C3367 ) C174_=_C3833( C174 C3833 ) C174_=_C3872( C174 C3872 ) C174_=_C3902( C174 C3902 ) \nC174_=_C3903( C174 C3903 ) C174_=_C3904( C174 C3904 ) C174_=_C3905( C174 C3905 ) C174_=_C3906( C174 C3906 ) C174_=_C3907( C174 C3907 ) C192_=_C193( C192 C193 ) \nC192_=_C206( C192 C206 ) C192_=_C224( C192 C224 ) C192_=_C341( C192 C341 ) C192_=_C349( C192 C349 ) C192_=_C865( C192 C865 ) C192_=_C1110( C192 C1110 ) \nC192_=_C1154( C192 C1154 ) C192_=_C1471( C192 C1471 ) C192_=_C1801( C192 C1801 ) C192_=_C1952( C192 C1952 ) C192_=_C2090( C192 C2090 ) C192_=_C2184( C192 C2184 ) \nC192_=_C2201( C192 C2201 ) C192_=_C2286( C192 C2286 ) C192_=_C2405( C192 C2405 ) C192_=_C2911( C192 C2911 ) C192_=_C3367( C192 C3367 ) C192_=_C3833( C192 C3833 ) \nC192_=_C3872( C192 C3872 ) C192_=_C3902( C192 C3902 ) C192_=_C3903( C192 C3903 ) C192_=_C3904( C192 C3904 ) C192_=_C3905( C192 C3905 ) C192_=_C3906( C192 C3906 ) \nC192_=_C3907( C192 C3907 ) C193_=_C239( C193 C239 ) C193_=_C293( C193 C293 ) C193_=_C342( C193 C342 ) C193_=_C944( C193 C944 ) C193_=_C1156( C193 C1156 ) \nC193_=_C1422( C193 C1422 ) C193_=_C1802( C193 C1802 ) C193_=_C2073( C193 C2073 ) C193_=_C2222( C193 C2222 ) C193_=_C2287( C193 C2287 ) C193_=_C2407( C193 C2407 ) \nC193_=_C2676( C193 C2676 ) C193_=_C3272( C193 C3272 ) C193_=_C3368( C193 C3368 ) C193_=_C3633( C193 C3633 ) C193_=_C3761( C193 C3761 ) C193_=_C3873( C193 C3873 ) \nC193_=_C3902( C193 C3902 ) C193_=_C3922( C193 C3922 ) C193_=_C3923( C193 C3923 ) C193_=_C3924( C193 C3924 ) C193_=_C3925( C193 C3925 ) C193_=_C3926( C193 C3926 ) \nC193_=_C3927( C193 C3927 ) C193_=_C3928( C193 C3928 ) C206_=_C224( C206 C224 ) C206_=_C341( C206 C341 ) C206_=_C349( C206 C349 ) C206_=_C865( C206 C865 ) \nC206_=_C1110( C206 C1110 ) C206_=_C1154( C206 C1154 ) C206_=_C1471( C206 C1471 ) C206_=_C1801( C206 C1801 ) C206_=_C1952( C206 C1952 ) C206_=_C2090( C206 C2090 ) \nC206_=_C2184( C206 C2184 ) C206_=_C2201( C206 C2201 ) C206_=_C2286( C206 C2286 ) C206_=_C2405( C206 C2405 ) C206_=_C2911( C206 C2911 ) C206_=_C3367( C206 C3367 ) \nC206_=_C3833( C206 C3833 ) C206_=_C3872( C206 C3872 ) C206_=_C3902( C206 C3902 ) C206_=_C3903( C206 C3903 ) C206_=_C3904( C206 C3904 ) C206_=_C3905( C206 C3905 ) \nC206_=_C3906( C206 C3906 ) C206_=_C3907( C206 C3907 ) C224_=_C341( C224 C341 ) C224_=_C349( C224 C349 ) C224_=_C865( C224 C865 ) C224_=_C1110( C224 C1110 ) \nC224_=_C1154( C224 C1154 ) C224_=_C1471( C224 C1471 ) C224_=_C1801( C224 C1801 ) C224_=_C1952( C224 C1952 ) C224_=_C2090( C224 C2090 ) C224_=_C2184( C224 C2184 ) \nC224_=_C2201( C224 C2201 ) C224_=_C2286( C224 C2286 ) C224_=_C2405( C224 C2405 ) C224_=_C2911( C224 C2911 ) C224_=_C3367( C224 C3367 ) C224_=_C3833( C224 C3833 ) \nC224_=_C3872( C224 C3872 ) C224_=_C3902( C224 C3902 ) C224_=_C3903( C224 C3903 ) C224_=_C3904( C224 C3904 ) C224_=_C3905( C224 C3905 ) C224_=_C3906( C224 C3906 ) \nC224_=_C3907( C224 C3907 ) C239_=_C293( C239 C293 ) C239_=_C342( C239 C342 ) C239_=_C944( C239 C944 ) C239_=_C1156( C239 C1156 ) C239_=_C1422( C239 C1422 ) \nC239_=_C1802( C239 C1802 ) C239_=_C2073( C239 C2073 ) C239_=_C2222( C239 C2222 ) C239_=_C2287( C239 C2287 ) C239_=_C2407( C239 C2407 ) C239_=_C2676( C239 C2676 ) \nC239_=_C3272( C239 C3272 ) C239_=_C3368( C239 C3368 ) C239_=_C3633( C239 C3633 ) C239_=_C3761( C239 C3761 ) C239_=_C3873( C239 C3873 ) C239_=_C3902( C239 C3902 ) \nC239_=_C3922( C239 C3922 ) C239_=_C3923( C239 C3923 ) C239_=_C3924( C239 C3924 ) C239_=_C3925( C239 C3925 ) C239_=_C3926( C239 C3926 ) C239_=_C3927( C239 C3927 ) \nC239_=_C3928( C239 C3928 ) C293_=_C342( C293 C342 ) C293_=_C944( C293 C944 ) C293_=_C1156( C293 C1156 ) C293_=_C1422( C293 C1422 ) C293_=_C1802( C293 C1802 ) \nC293_=_C2073( C293 C2073 ) C293_=_C2222( C293 C2222 ) C293_=_C2287( C293 C2287 ) C293_=_C2407( C293 C2407 ) C293_=_C2676( C293 C2676 ) C293_=_C3272( C293 C3272 ) \nC293_=_C3368( C293 C3368 ) C293_=_C3633( C293 C3633 ) C293_=_C3761( C293 C3761 ) C293_=_C3873( C293 C3873 ) C293_=_C3902( C293 C3902 ) C293_=_C3922( C293 C3922 ) \nC293_=_C3923( C293 C3923 ) C293_=_C3924( C293 C3924 ) C293_=_C3925( C293 C3925 ) C293_=_C3926( C293 C3926 ) C293_=_C3927( C293 C3927 ) C293_=_C3928( C293 C3928 ) \nC341_=_C342( C341 C342 ) C341_=_C349( C341 C349 ) C341_=_C865( C341 C865 ) C341_=_C1110( C341 C1110 ) C341_=_C1154( C341 C1154 ) C341_=_C1471( C341 C1471 ) \nC341_=_C1801( C341 C1801 ) C341_=_C1952( C341 C1952 ) C341_=_C2090( C341 C2090 ) C341_=_C2184( C341 C2184 ) C341_=_C2201( C341 C2201 ) C341_=_C2286( C341 C2286 ) \nC341_=_C2405( C341 C2405 ) C341_=_C2911( C341 C2911 ) C341_=_C3367( C341 C3367 ) C341_=_C3833( C341 C3833 ) C341_=_C3872( C341 C3872 ) C341_=_C3902( C341 C3902 ) \nC341_=_C3903( C341 C3903 ) C341_=_C3904( C341 C3904 ) C341_=_C3905( C341 C3905 ) C341_=_C3906( C341 C3906 ) C341_=_C3907( C341 C3907 ) C342_=_C944( C342 C944 ) \nC342_=_C1156( C342 C1156 ) C342_=_C1422( C342 C1422 ) C342_=_C1802( C342 C1802 ) C342_=_C2073( C342 C2073 ) C342_=_C2222( C342 C2222 ) C342_=_C2287( C342 C2287 ) \nC342_=_C2407( C342 C2407 ) C342_=_C2676( C342 C2676 ) C342_=_C3272( C342 C3272 ) C342_=_C3368( C342 C3368 ) C342_=_C3633( C342 C3633 ) C342_=_C3761( C342 C3761 ) \nC342_=_C3873( C342 C3873 ) C342_=_C3902( C342 C3902 ) C342_=_C3922( C342 C3922 ) C342_=_C3923( C342 C3923 ) C342_=_C3924( C342 C3924 ) C342_=_C3925( C342 C3925 ) \nC342_=_C3926( C342 C3926 ) C342_=_C3927( C342 C3927 ) C342_=_C3928( C342 C3928 ) C349_=_C865( C349 C865 ) C349_=_C1110( C349 C1110 ) C349_=_C1154( C349 C1154 ) \nC349_=_C1471( C349 C1471 ) C349_=_C1801( C349 C1801 ) C349_=_C1952( C349 C1952 ) C349_=_C2090( C349 C2090 ) C349_=_C2184( C349 C2184 ) C349_=_C2201( C349 C2201 ) \nC349_=_C2286( C349 C2286 ) C349_=_C2405( C349 C2405 ) C349_=_C2911( C349 C2911 ) C349_=_C3367( C349 C3367 ) C349_=_C3833( C349 C3833 ) C349_=_C3872( C349 C3872 ) \nC349_=_C3902( C349 C3902 ) C349_=_C3903( C349 C3903 ) C349_=_C3904( C349 C3904 ) C349_=_C3905( C349 C3905 ) C349_=_C3906( C349 C3906 ) C349_=_C3907( C349 C3907 ) \nC865_=_C1110( C865 C1110 ) C865_=_C1154( C865 C1154 ) C865_=_C1471( C865 C1471 ) C865_=_C1801( C865 C1801 ) C865_=_C1952( C865 C1952 ) C865_=_C2090( C865 C2090 ) \nC865_=_C2184( C865 C2184 ) C865_=_C2201( C865 C2201 ) C865_=_C2286( C865 C2286 ) C865_=_C2405( C865 C2405 ) C865_=_C2911( C865 C2911 ) C865_=_C3367( C865 C3367 ) \nC865_=_C3833( C865 C3833 ) C865_=_C3872( C865 C3872 ) C865_=_C3902( C865 C3902 ) C865_=_C3903( C865 C3903 ) C865_=_C3904( C865 C3904 ) C865_=_C3905( C865 C3905 ) \nC865_=_C3906( C865 C3906 ) C865_=_C3907( C865 C3907 ) C944_=_C1156( C944 C1156 ) C944_=_C1422( C944 C1422 ) C944_=_C1802( C944 C1802 ) C944_=_C2073( C944 C2073 ) \nC944_=_C2222( C944 C2222 ) C944_=_C2287( C944 C2287 ) C944_=_C2407( C944 C2407 ) C944_=_C2676( C944 C2676 ) C944_=_C3272( C944 C3272 ) C944_=_C3368( C944 C3368 ) \nC944_=_C3633( C944 C3633 ) C944_=_C3761( C944 C3761 ) C944_=_C3873( C944 C3873 ) C944_=_C3902( C944 C3902 ) C944_=_C3922( C944 C3922 ) C944_=_C3923( C944 C3923 ) \nC944_=_C3924( C944 C3924 ) C944_=_C3925( C944 C3925 ) C944_=_C3926( C944 C3926 ) C944_=_C3927( C944 C3927 ) C944_=_C3928( C944 C3928 ) C1110_=_C1154( C1110 C1154 ) \nC1110_=_C1471( C1110 C1471 ) C1110_=_C1801( C1110 C1801 ) C1110_=_C1952( C1110 C1952 ) C1110_=_C2090( C1110 C2090 ) C1110_=_C2184( C1110 C2184 ) C1110_=_C2201( C1110 C2201 ) \nC1110_=_C2286( C1110 C2286 ) C1110_=_C2405( C1110 C2405 ) C1110_=_C2911( C1110 C2911 ) C1110_=_C3367( C1110 C3367 ) C1110_=_C3833( C1110 C3833 ) C1110_=_C3872( C1110 C3872 ) \nC1110_=_C3902( C1110 C3902 ) C1110_=_C3903( C1110 C3903 ) C1110_=_C3904( C1110 C3904 ) C1110_=_C3905( C1110 C3905 ) C1110_=_C3906( C1110 C3906 ) C1110_=_C3907( C1110 C3907 ) \nC1154_=_C1156( C1154 C1156 ) C1154_=_C1471( C1154 C1471 ) C1154_=_C1801( C1154 C1801 ) C1154_=_C1952( C1154 C1952 ) C1154_=_C2090( C1154 C2090 ) C1154_=_C2184( C1154 C2184 ) \nC1154_=_C2201( C1154 C2201 ) C1154_=_C2286( C1154 C2286 ) C1154_=_C2405( C1154 C2405 ) C1154_=_C2911( C1154 C2911 ) C1154_=_C3367( C1154 C3367 ) C1154_=_C3833( C1154 C3833 ) \nC1154_=_C3872( C1154 C3872 ) C1154_=_C3902( C1154 C3902 ) C1154_=_C3903( C1154 C3903 ) C1154_=_C3904( C1154 C3904 ) C1154_=_C3905( C1154 C3905 ) C1154_=_C3906( C1154 C3906 ) \nC1154_=_C3907( C1154 C3907 ) C1156_=_C1422( C1156 C1422 ) C1156_=_C1802( C1156 C1802 ) C1156_=_C2073( C1156 C2073 ) C1156_=_C2222( C1156 C2222 ) C1156_=_C2287( C1156 C2287</w:t>
      </w:r>
    </w:p>
    <w:p>
      <w:pPr>
        <w:pStyle w:val="PreformattedText"/>
        <w:bidi w:val="0"/>
        <w:spacing w:before="0" w:after="0"/>
        <w:jc w:val="left"/>
        <w:rPr/>
      </w:pPr>
      <w:r>
        <w:rPr/>
        <w:t xml:space="preserve"> </w:t>
      </w:r>
      <w:r>
        <w:rPr/>
        <w:t>) \nC1156_=_C2407( C1156 C2407 ) C1156_=_C2676( C1156 C2676 ) C1156_=_C3272( C1156 C3272 ) C1156_=_C3368( C1156 C3368 ) C1156_=_C3633( C1156 C3633 ) C1156_=_C3761( C1156 C3761 ) \nC1156_=_C3873( C1156 C3873 ) C1156_=_C3902( C1156 C3902 ) C1156_=_C3922( C1156 C3922 ) C1156_=_C3923( C1156 C3923 ) C1156_=_C3924( C1156 C3924 ) C1156_=_C3925( C1156 C3925 ) \nC1156_=_C3926( C1156 C3926 ) C1156_=_C3927( C1156 C3927 ) C1156_=_C3928( C1156 C3928 ) C1422_=_C1802( C1422 C1802 ) C1422_=_C2073( C1422 C2073 ) C1422_=_C2222( C1422 C2222 ) \nC1422_=_C2287( C1422 C2287 ) C1422_=_C2407( C1422 C2407 ) C1422_=_C2676( C1422 C2676 ) C1422_=_C3272( C1422 C3272 ) C1422_=_C3368( C1422 C3368 ) C1422_=_C3633( C1422 C3633 ) \nC1422_=_C3761( C1422 C3761 ) C1422_=_C3873( C1422 C3873 ) C1422_=_C3902( C1422 C3902 ) C1422_=_C3922( C1422 C3922 ) C1422_=_C3923( C1422 C3923 ) C1422_=_C3924( C1422 C3924 ) \nC1422_=_C3925( C1422 C3925 ) C1422_=_C3926( C1422 C3926 ) C1422_=_C3927( C1422 C3927 ) C1422_=_C3928( C1422 C3928 ) C1471_=_C1801( C1471 C1801 ) C1471_=_C1952( C1471 C1952 ) \nC1471_=_C2090( C1471 C2090 ) C1471_=_C2184( C1471 C2184 ) C1471_=_C2201( C1471 C2201 ) C1471_=_C2286( C1471 C2286 ) C1471_=_C2405( C1471 C2405 ) C1471_=_C2911( C1471 C2911 ) \nC1471_=_C3367( C1471 C3367 ) C1471_=_C3833( C1471 C3833 ) C1471_=_C3872( C1471 C3872 ) C1471_=_C3902( C1471 C3902 ) C1471_=_C3903( C1471 C3903 ) C1471_=_C3904( C1471 C3904 ) \nC1471_=_C3905( C1471 C3905 ) C1471_=_C3906( C1471 C3906 ) C1471_=_C3907( C1471 C3907 ) C1801_=_C1802( C1801 C1802 ) C1801_=_C1952( C1801 C1952 ) C1801_=_C2090( C1801 C2090 ) \nC1801_=_C2184( C1801 C2184 ) C1801_=_C2201( C1801 C2201 ) C1801_=_C2286( C1801 C2286 ) C1801_=_C2405( C1801 C2405 ) C1801_=_C2911( C1801 C2911 ) C1801_=_C3367( C1801 C3367 ) \nC1801_=_C3833( C1801 C3833 ) C1801_=_C3872( C1801 C3872 ) C1801_=_C3902( C1801 C3902 ) C1801_=_C3903( C1801 C3903 ) C1801_=_C3904( C1801 C3904 ) C1801_=_C3905( C1801 C3905 ) \nC1801_=_C3906( C1801 C3906 ) C1801_=_C3907( C1801 C3907 ) C1802_=_C2073( C1802 C2073 ) C1802_=_C2222( C1802 C2222 ) C1802_=_C2287( C1802 C2287 ) C1802_=_C2407( C1802 C2407 ) \nC1802_=_C2676( C1802 C2676 ) C1802_=_C3272( C1802 C3272 ) C1802_=_C3368( C1802 C3368 ) C1802_=_C3633( C1802 C3633 ) C1802_=_C3761( C1802 C3761 ) C1802_=_C3873( C1802 C3873 ) \nC1802_=_C3902( C1802 C3902 ) C1802_=_C3922( C1802 C3922 ) C1802_=_C3923( C1802 C3923 ) C1802_=_C3924( C1802 C3924 ) C1802_=_C3925( C1802 C3925 ) C1802_=_C3926( C1802 C3926 ) \nC1802_=_C3927( C1802 C3927 ) C1802_=_C3928( C1802 C3928 ) C1952_=_C2090( C1952 C2090 ) C1952_=_C2184( C1952 C2184 ) C1952_=_C2201( C1952 C2201 ) C1952_=_C2286( C1952 C2286 ) \nC1952_=_C2405( C1952 C2405 ) C1952_=_C2911( C1952 C2911 ) C1952_=_C3367( C1952 C3367 ) C1952_=_C3833( C1952 C3833 ) C1952_=_C3872( C1952 C3872 ) C1952_=_C3902( C1952 C3902 ) \nC1952_=_C3903( C1952 C3903 ) C1952_=_C3904( C1952 C3904 ) C1952_=_C3905( C1952 C3905 ) C1952_=_C3906( C1952 C3906 ) C1952_=_C3907( C1952 C3907 ) C2073_=_C2222( C2073 C2222 ) \nC2073_=_C2287( C2073 C2287 ) C2073_=_C2407( C2073 C2407 ) C2073_=_C2676( C2073 C2676 ) C2073_=_C3272( C2073 C3272 ) C2073_=_C3368( C2073 C3368 ) C2073_=_C3633( C2073 C3633 ) \nC2073_=_C3761( C2073 C3761 ) C2073_=_C3873( C2073 C3873 ) C2073_=_C3902( C2073 C3902 ) C2073_=_C3922( C2073 C3922 ) C2073_=_C3923( C2073 C3923 ) C2073_=_C3924( C2073 C3924 ) \nC2073_=_C3925( C2073 C3925 ) C2073_=_C3926( C2073 C3926 ) C2073_=_C3927( C2073 C3927 ) C2073_=_C3928( C2073 C3928 ) C2090_=_C2184( C2090 C2184 ) C2090_=_C2201( C2090 C2201 ) \nC2090_=_C2286( C2090 C2286 ) C2090_=_C2405( C2090 C2405 ) C2090_=_C2911( C2090 C2911 ) C2090_=_C3367( C2090 C3367 ) C2090_=_C3833( C2090 C3833 ) C2090_=_C3872( C2090 C3872 ) \nC2090_=_C3902( C2090 C3902 ) C2090_=_C3903( C2090 C3903 ) C2090_=_C3904( C2090 C3904 ) C2090_=_C3905( C2090 C3905 ) C2090_=_C3906( C2090 C3906 ) C2090_=_C3907( C2090 C3907 ) \nC2184_=_C2201( C2184 C2201 ) C2184_=_C2286( C2184 C2286 ) C2184_=_C2405( C2184 C2405 ) C2184_=_C2911( C2184 C2911 ) C2184_=_C3367( C2184 C3367 ) C2184_=_C3833( C2184 C3833 ) \nC2184_=_C3872( C2184 C3872 ) C2184_=_C3902( C2184 C3902 ) C2184_=_C3903( C2184 C3903 ) C2184_=_C3904( C2184 C3904 ) C2184_=_C3905( C2184 C3905 ) C2184_=_C3906( C2184 C3906 ) \nC2184_=_C3907( C2184 C3907 ) C2201_=_C2286( C2201 C2286 ) C2201_=_C2405( C2201 C2405 ) C2201_=_C2911( C2201 C2911 ) C2201_=_C3367( C2201 C3367 ) C2201_=_C3833( C2201 C3833 ) \nC2201_=_C3872( C2201 C3872 ) C2201_=_C3902( C2201 C3902 ) C2201_=_C3903( C2201 C3903 ) C2201_=_C3904( C2201 C3904 ) C2201_=_C3905( C2201 C3905 ) C2201_=_C3906( C2201 C3906 ) \nC2201_=_C3907( C2201 C3907 ) C2222_=_C2287( C2222 C2287 ) C2222_=_C2407( C2222 C2407 ) C2222_=_C2676( C2222 C2676 ) C2222_=_C3272( C2222 C3272 ) C2222_=_C3368( C2222 C3368 ) \nC2222_=_C3633( C2222 C3633 ) C2222_=_C3761( C2222 C3761 ) C2222_=_C3873( C2222 C3873 ) C2222_=_C3902( C2222 C3902 ) C2222_=_C3922( C2222 C3922 ) C2222_=_C3923( C2222 C3923 ) \nC2222_=_C3924( C2222 C3924 ) C2222_=_C3925( C2222 C3925 ) C2222_=_C3926( C2222 C3926 ) C2222_=_C3927( C2222 C3927 ) C2222_=_C3928( C2222 C3928 ) C2286_=_C2287( C2286 C2287 ) \nC2286_=_C2405( C2286 C2405 ) C2286_=_C2911( C2286 C2911 ) C2286_=_C3367( C2286 C3367 ) C2286_=_C3833( C2286 C3833 ) C2286_=_C3872( C2286 C3872 ) C2286_=_C3902( C2286 C3902 ) \nC2286_=_C3903( C2286 C3903 ) C2286_=_C3904( C2286 C3904 ) C2286_=_C3905( C2286 C3905 ) C2286_=_C3906( C2286 C3906 ) C2286_=_C3907( C2286 C3907 ) C2287_=_C2407( C2287 C2407 ) \nC2287_=_C2676( C2287 C2676 ) C2287_=_C3272( C2287 C3272 ) C2287_=_C3368( C2287 C3368 ) C2287_=_C3633( C2287 C3633 ) C2287_=_C3761( C2287 C3761 ) C2287_=_C3873( C2287 C3873 ) \nC2287_=_C3902( C2287 C3902 ) C2287_=_C3922( C2287 C3922 ) C2287_=_C3923( C2287 C3923 ) C2287_=_C3924( C2287 C3924 ) C2287_=_C3925( C2287 C3925 ) C2287_=_C3926( C2287 C3926 ) \nC2287_=_C3927( C2287 C3927 ) C2287_=_C3928( C2287 C3928 ) C2405_=_C2407( C2405 C2407 ) C2405_=_C2911( C2405 C2911 ) C2405_=_C3367( C2405 C3367 ) C2405_=_C3833( C2405 C3833 ) \nC2405_=_C3872( C2405 C3872 ) C2405_=_C3902( C2405 C3902 ) C2405_=_C3903( C2405 C3903 ) C2405_=_C3904( C2405 C3904 ) C2405_=_C3905( C2405 C3905 ) C2405_=_C3906( C2405 C3906 ) \nC2405_=_C3907( C2405 C3907 ) C2407_=_C2676( C2407 C2676 ) C2407_=_C3272( C2407 C3272 ) C2407_=_C3368( C2407 C3368 ) C2407_=_C3633( C2407 C3633 ) C2407_=_C3761( C2407 C3761 ) \nC2407_=_C3873( C2407 C3873 ) C2407_=_C3902( C2407 C3902 ) C2407_=_C3922( C2407 C3922 ) C2407_=_C3923( C2407 C3923 ) C2407_=_C3924( C2407 C3924 ) C2407_=_C3925( C2407 C3925 ) \nC2407_=_C3926( C2407 C3926 ) C2407_=_C3927( C2407 C3927 ) C2407_=_C3928( C2407 C3928 ) C2676_=_C3272( C2676 C3272 ) C2676_=_C3368( C2676 C3368 ) C2676_=_C3633( C2676 C3633 ) \nC2676_=_C3761( C2676 C3761 ) C2676_=_C3873( C2676 C3873 ) C2676_=_C3902( C2676 C3902 ) C2676_=_C3922( C2676 C3922 ) C2676_=_C3923( C2676 C3923 ) C2676_=_C3924( C2676 C3924 ) \nC2676_=_C3925( C2676 C3925 ) C2676_=_C3926( C2676 C3926 ) C2676_=_C3927( C2676 C3927 ) C2676_=_C3928( C2676 C3928 ) C2911_=_C3367( C2911 C3367 ) C2911_=_C3833( C2911 C3833 ) \nC2911_=_C3872( C2911 C3872 ) C2911_=_C3902( C2911 C3902 ) C2911_=_C3903( C2911 C3903 ) C2911_=_C3904( C2911 C3904 ) C2911_=_C3905( C2911 C3905 ) C2911_=_C3906( C2911 C3906 ) \nC2911_=_C3907( C2911 C3907 ) C3272_=_C3368( C3272 C3368 ) C3272_=_C3633( C3272 C3633 ) C3272_=_C3761( C3272 C3761 ) C3272_=_C3873( C3272 C3873 ) C3272_=_C3902( C3272 C3902 ) \nC3272_=_C3922( C3272 C3922 ) C3272_=_C3923( C3272 C3923 ) C3272_=_C3924( C3272 C3924 ) C3272_=_C3925( C3272 C3925 ) C3272_=_C3926( C3272 C3926 ) C3272_=_C3927( C3272 C3927 ) \nC3272_=_C3928( C3272 C3928 ) C3367_=_C3368( C3367 C3368 ) C3367_=_C3833( C3367 C3833 ) C3367_=_C3872( C3367 C3872 ) C3367_=_C3902( C3367 C3902 ) C3367_=_C3903( C3367 C3903 ) \nC3367_=_C3904( C3367 C3904 ) C3367_=_C3905( C3367 C3905 ) C3367_=_C3906( C3367 C3906 ) C3367_=_C3907( C3367 C3907 ) C3368_=_C3633( C3368 C3633 ) C3368_=_C3761( C3368 C3761 ) \nC3368_=_C3873( C3368 C3873 ) C3368_=_C3902( C3368 C3902 ) C3368_=_C3922( C3368 C3922 ) C3368_=_C3923( C3368 C3923 ) C3368_=_C3924( C3368 C3924 ) C3368_=_C3925( C3368 C3925 ) \nC3368_=_C3926( C3368 C3926 ) C3368_=_C3927( C3368 C3927 ) C3368_=_C3928( C3368 C3928 ) C3633_=_C3761( C3633 C3761 ) C3633_=_C3873( C3633 C3873 ) C3633_=_C3902( C3633 C3902 ) \nC3633_=_C3922( C3633 C3922 ) C3633_=_C3923( C3633 C3923 ) C3633_=_C3924( C3633 C3924 ) C3633_=_C3925( C3633 C3925 ) C3633_=_C3926( C3633 C3926 ) C3633_=_C3927( C3633 C3927 ) \nC3633_=_C3928( C3633 C3928 ) C3761_=_C3873( C3761 C3873 ) C3761_=_C3902( C3761 C3902 ) C3761_=_C3922( C3761 C3922 ) C3761_=_C3923( C3761 C3923 ) C3761_=_C3924( C3761 C3924 ) \nC3761_=_C3925( C3761 C3925 ) C3761_=_C3926( C3761 C3926 ) C3761_=_C3927( C3761 C3927 ) C3761_=_C3928( C3761 C3928 ) C3833_=_C3872( C3833 C3872 ) C3833_=_C3902( C3833 C3902 ) \nC3833_=_C3903( C3833 C3903 ) C3833_=_C3904( C3833 C3904 ) C3833_=_C3905( C3833 C3905 ) C3833_=_C3906( C3833 C3906 ) C3833_=_C3907( C3833 C3907 ) C3872_=_C3873( C3872 C3873 ) \nC3872_=_C3902( C3872 C3902 ) C3872_=_C3903( C3872 C3903 ) C3872_=_C3904( C3872 C3904 ) C3872_=_C3905( C3872 C3905 ) C3872_=_C3906( C3872 C3906 ) C3872_=_C3907( C3872 C3907 ) \nC3873_=_C3902( C3873 C3902 ) C3873_=_C3922( C3873 C3922 ) C3873_=_C3923( C3873 C3923 ) C3873_=_C3924( C3873 C3924 ) C3873_=_C3925( C3873 C3925 ) C3873_=_C3926( C3873 C3926 ) \nC3873_=_C3927( C3873 C3927 ) C3873_=_C3928( C3873 C3928 ) C3902_=_C3903( C3902 C3903 ) C3902_=_C3904( C3902 C3904 ) C3902_=_C3905( C3902 C3905 ) C3902_=_C3906( C3902 C3906 ) \nC3902_=_C3907( C3902 C3907 ) C3902_=_C3922( C3902 C3922 ) C3902_=_C3923( C3902 C3923 ) C3902_=_C3924( C3902 C3924 ) C3902_=_C3925( C3902 C3925 ) C3902_=_C3926( C3902 C3926 ) \nC3902_=_C3927( C3902 C3927 ) C3902_=_C3928( C3902 C3928 ) C3903_=_C3904( C3903 C3904 ) C3903_=_C3905( C3903 C3905 ) C3903_=_C3906( C3903 C3906 ) C3903_=_C3907( C3903 C3907 ) \nC3904_=_C3905( C3904 C3905 ) C3904_=_C3906(</w:t>
      </w:r>
    </w:p>
    <w:p>
      <w:pPr>
        <w:pStyle w:val="PreformattedText"/>
        <w:bidi w:val="0"/>
        <w:spacing w:before="0" w:after="0"/>
        <w:jc w:val="left"/>
        <w:rPr/>
      </w:pPr>
      <w:r>
        <w:rPr/>
        <w:t xml:space="preserve"> </w:t>
      </w:r>
      <w:r>
        <w:rPr/>
        <w:t>C3904 C3906 ) C3904_=_C3907( C3904 C3907 ) C3905_=_C3906( C3905 C3906 ) C3905_=_C3907( C3905 C3907 ) C3905_=_C3923( C3905 C3923 ) \nC3906_=_C3907( C3906 C3907 ) C3906_=_C3926( C3906 C3926 ) C3907_=_C3928( C3907 C3928 ) C3922_=_C3923( C3922 C3923 ) C3922_=_C3924( C3922 C3924 ) C3922_=_C3925( C3922 C3925 ) \nC3922_=_C3926( C3922 C3926 ) C3922_=_C3927( C3922 C3927 ) C3922_=_C3928( C3922 C3928 ) C3923_=_C3924( C3923 C3924 ) C3923_=_C3925( C3923 C3925 ) C3923_=_C3926( C3923 C3926 ) \nC3923_=_C3927( C3923 C3927 ) C3923_=_C3928( C3923 C3928 ) C3924_=_C3925( C3924 C3925 ) C3924_=_C3926( C3924 C3926 ) C3924_=_C3927( C3924 C3927 ) C3924_=_C3928( C3924 C3928 ) \nC3925_=_C3926( C3925 C3926 ) C3925_=_C3927( C3925 C3927 ) C3925_=_C3928( C3925 C3928 ) C3926_=_C3927( C3926 C3927 ) C3926_=_C3928( C3926 C3928 ) C3927_=_C3928( C3927 C3928 ) "];215-&gt;288[label="54: C39 C89 C112 C174 C192 \nC193 C206 C224 C239 C293 C341 \nC342 C349 C865 C944 C1110 C1154 \nC1156 C1422 C1471 C1801 C1802 C1952 \nC2073 C2090 C2184 C2201 C2222 C2286 \nC2287 C2405 C2407 C2676 C2911 C3272 \nC3367 C3368 C3633 C3761 C3833 C3872 \nC3873 C3903 C3904 C3905 C3906 C3907 \nC3922 C3923 C3924 C3925 C3926 C3927 \nC3928 \n713: C39_=_C174 ,C39_=_C192 ,C39_=_C206 ,C39_=_C224 ,C39_=_C341 ,\nC39_=_C349 ,C39_=_C865 ,C39_=_C1110 ,C39_=_C1154 ,C39_=_C1471 ,C39_=_C1801 ,\nC39_=_C1952 ,C39_=_C2090 ,C39_=_C2184 ,C39_=_C2201 ,C39_=_C2286 ,C39_=_C2405 ,\nC39_=_C2911 ,C39_=_C3367 ,C39_=_C3833 ,C39_=_C3872 ,C39_=_C3903 ,C39_=_C3904 ,\nC39_=_C3905 ,C39_=_C3906 ,C39_=_C3907 ,C89_=_C112 ,C89_=_C193 ,C89_=_C239 ,\nC89_=_C293 ,C89_=_C342 ,C89_=_C944 ,C89_=_C1156 ,C89_=_C1422 ,C89_=_C1802 ,\nC89_=_C2073 ,C89_=_C2222 ,C89_=_C2287 ,C89_=_C2407 ,C89_=_C2676 ,C89_=_C3272 ,\nC89_=_C3368 ,C89_=_C3633 ,C89_=_C3761 ,C89_=_C3873 ,C89_=_C3922 ,C89_=_C3923 ,\nC89_=_C3924 ,C89_=_C3925 ,C89_=_C3926 ,C89_=_C3927 ,C89_=_C3928 ,C112_=_C193 ,\nC112_=_C239 ,C112_=_C293 ,C112_=_C342 ,C112_=_C944 ,C112_=_C1156 ,C112_=_C1422 ,\nC112_=_C1802 ,C112_=_C2073 ,C112_=_C2222 ,C112_=_C2287 ,C112_=_C2407 ,C112_=_C2676 ,\nC112_=_C3272 ,C112_=_C3368 ,C112_=_C3633 ,C112_=_C3761 ,C112_=_C3873 ,C112_=_C3922 ,\nC112_=_C3923 ,C112_=_C3924 ,C112_=_C3925 ,C112_=_C3926 ,C112_=_C3927 ,C112_=_C3928 ,\nC174_=_C192 ,C174_=_C206 ,C174_=_C224 ,C174_=_C341 ,C174_=_C349 ,C174_=_C865 ,\nC174_=_C1110 ,C174_=_C1154 ,C174_=_C1471 ,C174_=_C1801 ,C174_=_C1952 ,C174_=_C2090 ,\nC174_=_C2184 ,C174_=_C2201 ,C174_=_C2286 ,C174_=_C2405 ,C174_=_C2911 ,C174_=_C3367 ,\nC174_=_C3833 ,C174_=_C3872 ,C174_=_C3903 ,C174_=_C3904 ,C174_=_C3905 ,C174_=_C3906 ,\nC174_=_C3907 ,C192_=_C193 ,C192_=_C206 ,C192_=_C224 ,C192_=_C341 ,C192_=_C349 ,\nC192_=_C865 ,C192_=_C1110 ,C192_=_C1154 ,C192_=_C1471 ,C192_=_C1801 ,C192_=_C1952 ,\nC192_=_C2090 ,C192_=_C2184 ,C192_=_C2201 ,C192_=_C2286 ,C192_=_C2405 ,C192_=_C2911 ,\nC192_=_C3367 ,C192_=_C3833 ,C192_=_C3872 ,C192_=_C3903 ,C192_=_C3904 ,C192_=_C3905 ,\nC192_=_C3906 ,C192_=_C3907 ,C193_=_C239 ,C193_=_C293 ,C193_=_C342 ,C193_=_C944 ,\nC193_=_C1156 ,C193_=_C1422 ,C193_=_C1802 ,C193_=_C2073 ,C193_=_C2222 ,C193_=_C2287 ,\nC193_=_C2407 ,C193_=_C2676 ,C193_=_C3272 ,C193_=_C3368 ,C193_=_C3633 ,C193_=_C3761 ,\nC193_=_C3873 ,C193_=_C3922 ,C193_=_C3923 ,C193_=_C3924 ,C193_=_C3925 ,C193_=_C3926 ,\nC193_=_C3927 ,C193_=_C3928 ,C206_=_C224 ,C206_=_C341 ,C206_=_C349 ,C206_=_C865 ,\nC206_=_C1110 ,C206_=_C1154 ,C206_=_C1471 ,C206_=_C1801 ,C206_=_C1952 ,C206_=_C2090 ,\nC206_=_C2184 ,C206_=_C2201 ,C206_=_C2286 ,C206_=_C2405 ,C206_=_C2911 ,C206_=_C3367 ,\nC206_=_C3833 ,C206_=_C3872 ,C206_=_C3903 ,C206_=_C3904 ,C206_=_C3905 ,C206_=_C3906 ,\nC206_=_C3907 ,C224_=_C341 ,C224_=_C349 ,C224_=_C865 ,C224_=_C1110 ,C224_=_C1154 ,\nC224_=_C1471 ,C224_=_C1801 ,C224_=_C1952 ,C224_=_C2090 ,C224_=_C2184 ,C224_=_C2201 ,\nC224_=_C2286 ,C224_=_C2405 ,C224_=_C2911 ,C224_=_C3367 ,C224_=_C3833 ,C224_=_C3872 ,\nC224_=_C3903 ,C224_=_C3904 ,C224_=_C3905 ,C224_=_C3906 ,C224_=_C3907 ,C239_=_C293 ,\nC239_=_C342 ,C239_=_C944 ,C239_=_C1156 ,C239_=_C1422 ,C239_=_C1802 ,C239_=_C2073 ,\nC239_=_C2222 ,C239_=_C2287 ,C239_=_C2407 ,C239_=_C2676 ,C239_=_C3272 ,C239_=_C3368 ,\nC239_=_C3633 ,C239_=_C3761 ,C239_=_C3873 ,C239_=_C3922 ,C239_=_C3923 ,C239_=_C3924 ,\nC239_=_C3925 ,C239_=_C3926 ,C239_=_C3927 ,C239_=_C3928 ,C293_=_C342 ,C293_=_C944 ,\nC293_=_C1156 ,C293_=_C1422 ,C293_=_C1802 ,C293_=_C2073 ,C293_=_C2222 ,C293_=_C2287 ,\nC293_=_C2407 ,C293_=_C2676 ,C293_=_C3272 ,C293_=_C3368 ,C293_=_C3633 ,C293_=_C3761 ,\nC293_=_C3873 ,C293_=_C3922 ,C293_=_C3923 ,C293_=_C3924 ,C293_=_C3925 ,C293_=_C3926 ,\nC293_=_C3927 ,C293_=_C3928 ,C341_=_C342 ,C341_=_C349 ,C341_=_C865 ,C341_=_C1110 ,\nC341_=_C1154 ,C341_=_C1471 ,C341_=_C1801 ,C341_=_C1952 ,C341_=_C2090 ,C341_=_C2184 ,\nC341_=_C2201 ,C341_=_C2286 ,C341_=_C2405 ,C341_=_C2911 ,C341_=_C3367 ,C341_=_C3833 ,\nC341_=_C3872 ,C341_=_C3903 ,C341_=_C3904 ,C341_=_C3905 ,C341_=_C3906 ,C341_=_C3907 ,\nC342_=_C944 ,C342_=_C1156 ,C342_=_C1422 ,C342_=_C1802 ,C342_=_C2073 ,C342_=_C2222 ,\nC342_=_C2287 ,C342_=_C2407 ,C342_=_C2676 ,C342_=_C3272 ,C342_=_C3368 ,C342_=_C3633 ,\nC342_=_C3761 ,C342_=_C3873 ,C342_=_C3922 ,C342_=_C3923 ,C342_=_C3924 ,C342_=_C3925 ,\nC342_=_C3926 ,C342_=_C3927 ,C342_=_C3928 ,C349_=_C865 ,C349_=_C1110 ,C349_=_C1154 ,\nC349_=_C1471 ,C349_=_C1801 ,C349_=_C1952 ,C349_=_C2090 ,C349_=_C2184 ,C349_=_C2201 ,\nC349_=_C2286 ,C349_=_C2405 ,C349_=_C2911 ,C349_=_C3367 ,C349_=_C3833 ,C349_=_C3872 ,\nC349_=_C3903 ,C349_=_C3904 ,C349_=_C3905 ,C349_=_C3906 ,C349_=_C3907 ,C865_=_C1110 ,\nC865_=_C1154 ,C865_=_C1471 ,C865_=_C1801 ,C865_=_C1952 ,C865_=_C2090 ,C865_=_C2184 ,\nC865_=_C2201 ,C865_=_C2286 ,C865_=_C2405 ,C865_=_C2911 ,C865_=_C3367 ,C865_=_C3833 ,\nC865_=_C3872 ,C865_=_C3903 ,C865_=_C3904 ,C865_=_C3905 ,C865_=_C3906 ,C865_=_C3907 ,\nC944_=_C1156 ,C944_=_C1422 ,C944_=_C1802 ,C944_=_C2073 ,C944_=_C2222 ,C944_=_C2287 ,\nC944_=_C2407 ,C944_=_C2676 ,C944_=_C3272 ,C944_=_C3368 ,C944_=_C3633 ,C944_=_C3761 ,\nC944_=_C3873 ,C944_=_C3922 ,C944_=_C3923 ,C944_=_C3924 ,C944_=_C3925 ,C944_=_C3926 ,\nC944_=_C3927 ,C944_=_C3928 ,C1110_=_C1154 ,C1110_=_C1471 ,C1110_=_C1801 ,C1110_=_C1952 ,\nC1110_=_C2090 ,C1110_=_C2184 ,C1110_=_C2201 ,C1110_=_C2286 ,C1110_=_C2405 ,C1110_=_C2911 ,\nC1110_=_C3367 ,C1110_=_C3833 ,C1110_=_C3872 ,C1110_=_C3903 ,C1110_=_C3904 ,C1110_=_C3905 ,\nC1110_=_C3906 ,C1110_=_C3907 ,C1154_=_C1156 ,C1154_=_C1471 ,C1154_=_C1801 ,C1154_=_C1952 ,\nC1154_=_C2090 ,C1154_=_C2184 ,C1154_=_C2201 ,C1154_=_C2286 ,C1154_=_C2405 ,C1154_=_C2911 ,\nC1154_=_C3367 ,C1154_=_C3833 ,C1154_=_C3872 ,C1154_=_C3903 ,C1154_=_C3904 ,C1154_=_C3905 ,\nC1154_=_C3906 ,C1154_=_C3907 ,C1156_=_C1422 ,C1156_=_C1802 ,C1156_=_C2073 ,C1156_=_C2222 ,\nC1156_=_C2287 ,C1156_=_C2407 ,C1156_=_C2676 ,C1156_=_C3272 ,C1156_=_C3368 ,C1156_=_C3633 ,\nC1156_=_C3761 ,C1156_=_C3873 ,C1156_=_C3922 ,C1156_=_C3923 ,C1156_=_C3924 ,C1156_=_C3925 ,\nC1156_=_C3926 ,C1156_=_C3927 ,C1156_=_C3928 ,C1422_=_C1802 ,C1422_=_C2073 ,C1422_=_C2222 ,\nC1422_=_C2287 ,C1422_=_C2407 ,C1422_=_C2676 ,C1422_=_C3272 ,C1422_=_C3368 ,C1422_=_C3633 ,\nC1422_=_C3761 ,C1422_=_C3873 ,C1422_=_C3922 ,C1422_=_C3923 ,C1422_=_C3924 ,C1422_=_C3925 ,\nC1422_=_C3926 ,C1422_=_C3927 ,C1422_=_C3928 ,C1471_=_C1801 ,C1471_=_C1952 ,C1471_=_C2090 ,\nC1471_=_C2184 ,C1471_=_C2201 ,C1471_=_C2286 ,C1471_=_C2405 ,C1471_=_C2911 ,C1471_=_C3367 ,\nC1471_=_C3833 ,C1471_=_C3872 ,C1471_=_C3903 ,C1471_=_C3904 ,C1471_=_C3905 ,C1471_=_C3906 ,\nC1471_=_C3907 ,C1801_=_C1802 ,C1801_=_C1952 ,C1801_=_C2090 ,C1801_=_C2184 ,C1801_=_C2201 ,\nC1801_=_C2286 ,C1801_=_C2405 ,C1801_=_C2911 ,C1801_=_C3367 ,C1801_=_C3833 ,C1801_=_C3872 ,\nC1801_=_C3903 ,C1801_=_C3904 ,C1801_=_C3905 ,C1801_=_C3906 ,C1801_=_C3907 ,C1802_=_C2073 ,\nC1802_=_C2222 ,C1802_=_C2287 ,C1802_=_C2407 ,C1802_=_C2676 ,C1802_=_C3272 ,C1802_=_C3368 ,\nC1802_=_C3633 ,C1802_=_C3761 ,C1802_=_C3873 ,C1802_=_C3922 ,C1802_=_C3923 ,C1802_=_C3924 ,\nC1802_=_C3925 ,C1802_=_C3926 ,C1802_=_C3927 ,C1802_=_C3928 ,C1952_=_C2090 ,C1952_=_C2184 ,\nC1952_=_C2201 ,C1952_=_C2286 ,C1952_=_C2405 ,C1952_=_C2911 ,C1952_=_C3367 ,C1952_=_C3833 ,\nC1952_=_C3872 ,C1952_=_C3903 ,C1952_=_C3904 ,C1952_=_C3905 ,C1952_=_C3906 ,C1952_=_C3907 ,\nC2073_=_C2222 ,C2073_=_C2287 ,C2073_=_C2407 ,C2073_=_C2676 ,C2073_=_C3272 ,C2073_=_C3368 ,\nC2073_=_C3633 ,C2073_=_C3761 ,C2073_=_C3873 ,C2073_=_C3922 ,C2073_=_C3923 ,C2073_=_C3924 ,\nC2073_=_C3925 ,C2073_=_C3926 ,C2073_=_C3927 ,C2073_=_C3928 ,C2090_=_C2184 ,C2090_=_C2201 ,\nC2090_=_C2286 ,C2090_=_C2405 ,C2090_=_C2911 ,C2090_=_C3367 ,C2090_=_C3833 ,C2090_=_C3872 ,\nC2090_=_C3903 ,C2090_=_C3904 ,C2090_=_C3905 ,C2090_=_C3906 ,C2090_=_C3907 ,C2184_=_C2201 ,\nC2184_=_C2286 ,C2184_=_C2405 ,C2184_=_C2911 ,C2184_=_C3367 ,C2184_=_C3833 ,C2184_=_C3872 ,\nC2184_=_C3903 ,C2184_=_C3904 ,C2184_=_C3905 ,C2184_=_C3906 ,C2184_=_C3907 ,C2201_=_C2286 ,\nC2201_=_C2405 ,C2201_=_C2911 ,C2201_=_C3367 ,C2201_=_C3833 ,C2201_=_C3872 ,C2201_=_C3903 ,\nC2201_=_C3904 ,C2201_=_C3905 ,C2201_=_C3906 ,C2201_=_C3907 ,C2222_=_C2287 ,C2222_=_C2407 ,\nC2222_=_C2676 ,C2222_=_C3272 ,C2222_=_C3368 ,C2222_=_C3633 ,C2222_=_C3761 ,C2222_=_C3873 ,\nC2222_=_C3922 ,C2222_=_C3923 ,C2222_=_C3924 ,C2222_=_C3925 ,C2222_=_C3926 ,C2222_=_C3927 ,\nC2222_=_C3928 ,C2286_=_C2287 ,C2286_=_C2405 ,C2286_=_C2911 ,C2286_=_C3367 ,C2286_=_C3833 ,\nC2286_=_C3872 ,C2286_=_C3903 ,C2286_=_C3904 ,C2286_=_C3905 ,C2286_=_C3906 ,C2286_=_C3907 ,\nC2287_=_C2407 ,C2287_=_C2676 ,C2287_=_C3272 ,C2287_=_C3368 ,C2287_=_C3633 ,C2287_=_C3761 ,\nC2287_=_C3873 ,C2287_=_C3922 ,C2287_=_C3923 ,C2287_=_C3924 ,C2287_=_C3925 ,C2287_=_C3926 ,\nC2287_=_C3927 ,C2287_=_C3928 ,C2405_=_C2407 ,C2405_=_C2911 ,C2405_=_C3367 ,C2405_=_C3833 ,\nC2405_=_C3872 ,C2405_=_C3903 ,C2405_=_C3904 ,C2405_=_C3905 ,C2405_=_C3906 ,C2405_=_C3907 ,\nC2407_=_C2676 ,C2407_=_C3272 ,C2407_=_C3368 ,C2407_=_C3633 ,C2407_=_C3761 ,C2407_=_C3873 ,\nC2407_=_C3922 ,C2407_=_C3923 ,C2407_=_C3924 ,C2407_=_C3925 ,C2407_=_C3926 ,C2407_=_C3927 ,\nC2407_=_C3928 ,C2676_=_C3272 ,C2676_=_C3368 ,C2676_=_C3633 ,C2676_=_C3761</w:t>
      </w:r>
    </w:p>
    <w:p>
      <w:pPr>
        <w:pStyle w:val="PreformattedText"/>
        <w:bidi w:val="0"/>
        <w:spacing w:before="0" w:after="0"/>
        <w:jc w:val="left"/>
        <w:rPr/>
      </w:pPr>
      <w:r>
        <w:rPr/>
        <w:t xml:space="preserve"> </w:t>
      </w:r>
      <w:r>
        <w:rPr/>
        <w:t>,C2676_=_C3873 ,\nC2676_=_C3922 ,C2676_=_C3923 ,C2676_=_C3924 ,C2676_=_C3925 ,C2676_=_C3926 ,C2676_=_C3927 ,\nC2676_=_C3928 ,C2911_=_C3367 ,C2911_=_C3833 ,C2911_=_C3872 ,C2911_=_C3903 ,C2911_=_C3904 ,\nC2911_=_C3905 ,C2911_=_C3906 ,C2911_=_C3907 ,C3272_=_C3368 ,C3272_=_C3633 ,C3272_=_C3761 ,\nC3272_=_C3873 ,C3272_=_C3922 ,C3272_=_C3923 ,C3272_=_C3924 ,C3272_=_C3925 ,C3272_=_C3926 ,\nC3272_=_C3927 ,C3272_=_C3928 ,C3367_=_C3368 ,C3367_=_C3833 ,C3367_=_C3872 ,C3367_=_C3903 ,\nC3367_=_C3904 ,C3367_=_C3905 ,C3367_=_C3906 ,C3367_=_C3907 ,C3368_=_C3633 ,C3368_=_C3761 ,\nC3368_=_C3873 ,C3368_=_C3922 ,C3368_=_C3923 ,C3368_=_C3924 ,C3368_=_C3925 ,C3368_=_C3926 ,\nC3368_=_C3927 ,C3368_=_C3928 ,C3633_=_C3761 ,C3633_=_C3873 ,C3633_=_C3922 ,C3633_=_C3923 ,\nC3633_=_C3924 ,C3633_=_C3925 ,C3633_=_C3926 ,C3633_=_C3927 ,C3633_=_C3928 ,C3761_=_C3873 ,\nC3761_=_C3922 ,C3761_=_C3923 ,C3761_=_C3924 ,C3761_=_C3925 ,C3761_=_C3926 ,C3761_=_C3927 ,\nC3761_=_C3928 ,C3833_=_C3872 ,C3833_=_C3903 ,C3833_=_C3904 ,C3833_=_C3905 ,C3833_=_C3906 ,\nC3833_=_C3907 ,C3872_=_C3873 ,C3872_=_C3903 ,C3872_=_C3904 ,C3872_=_C3905 ,C3872_=_C3906 ,\nC3872_=_C3907 ,C3873_=_C3922 ,C3873_=_C3923 ,C3873_=_C3924 ,C3873_=_C3925 ,C3873_=_C3926 ,\nC3873_=_C3927 ,C3873_=_C3928 ,C3903_=_C3904 ,C3903_=_C3905 ,C3903_=_C3906 ,C3903_=_C3907 ,\nC3904_=_C3905 ,C3904_=_C3906 ,C3904_=_C3907 ,C3905_=_C3906 ,C3905_=_C3907 ,C3905_=_C3923 ,\nC3906_=_C3907 ,C3906_=_C3926 ,C3907_=_C3928 ,C3922_=_C3923 ,C3922_=_C3924 ,C3922_=_C3925 ,\nC3922_=_C3926 ,C3922_=_C3927 ,C3922_=_C3928 ,C3923_=_C3924 ,C3923_=_C3925 ,C3923_=_C3926 ,\nC3923_=_C3927 ,C3923_=_C3928 ,C3924_=_C3925 ,C3924_=_C3926 ,C3924_=_C3927 ,C3924_=_C3928 ,\nC3925_=_C3926 ,C3925_=_C3927 ,C3925_=_C3928 ,C3926_=_C3927 ,C3926_=_C3928 ,C3927_=_C3928 ,"];289[shape=box, label="id:289 level: 7\n57: C683 C1071 C1144 C1163 C1218 \nC1236 C1309 C1359 C1618 C1790 C1806 \nC1847 C1894 C1981 C2170 C2272 C2292 \nC2375 C2396 C2397 C2398 C2399 C2400 \nC2401 C2402 C2403 C2404 C2405 C2406 \nC2407 C2408 C2409 C2410 C2411 C2412 \nC2413 C2414 C2415 C2416 C2417 C2737 \nC2906 C3128 C3320 C3373 C3420 C3743 \nC3881 C3890 C3901 C3907 C3916 C3928 \nC4030 C4041 C4089 C4105 \n824: C683_=_C1144( C683 C1144 ) C683_=_C1218( C683 C1218 ) C683_=_C1790( C683 C1790 ) C683_=_C1847( C683 C1847 ) C683_=_C1981( C683 C1981 ) \nC683_=_C2272( C683 C2272 ) C683_=_C2396( C683 C2396 ) C683_=_C2397( C683 C2397 ) C683_=_C2398( C683 C2398 ) C683_=_C2399( C683 C2399 ) C683_=_C2400( C683 C2400 ) \nC683_=_C2401( C683 C2401 ) C683_=_C2402( C683 C2402 ) C683_=_C2403( C683 C2403 ) C683_=_C2404( C683 C2404 ) C683_=_C2405( C683 C2405 ) C683_=_C2406( C683 C2406 ) \nC683_=_C2407( C683 C2407 ) C683_=_C2408( C683 C2408 ) C683_=_C2409( C683 C2409 ) C683_=_C2410( C683 C2410 ) C683_=_C2411( C683 C2411 ) C683_=_C2412( C683 C2412 ) \nC683_=_C2413( C683 C2413 ) C683_=_C2414( C683 C2414 ) C683_=_C2415( C683 C2415 ) C683_=_C2416( C683 C2416 ) C683_=_C2417( C683 C2417 ) C1071_=_C1163( C1071 C1163 ) \nC1071_=_C1236( C1071 C1236 ) C1071_=_C1309( C1071 C1309 ) C1071_=_C1359( C1071 C1359 ) C1071_=_C1618( C1071 C1618 ) C1071_=_C1806( C1071 C1806 ) C1071_=_C1894( C1071 C1894 ) \nC1071_=_C2170( C1071 C2170 ) C1071_=_C2292( C1071 C2292 ) C1071_=_C2375( C1071 C2375 ) C1071_=_C2417( C1071 C2417 ) C1071_=_C2737( C1071 C2737 ) C1071_=_C2906( C1071 C2906 ) \nC1071_=_C3128( C1071 C3128 ) C1071_=_C3320( C1071 C3320 ) C1071_=_C3373( C1071 C3373 ) C1071_=_C3420( C1071 C3420 ) C1071_=_C3743( C1071 C3743 ) C1071_=_C3881( C1071 C3881 ) \nC1071_=_C3890( C1071 C3890 ) C1071_=_C3901( C1071 C3901 ) C1071_=_C3907( C1071 C3907 ) C1071_=_C3916( C1071 C3916 ) C1071_=_C3928( C1071 C3928 ) C1071_=_C4030( C1071 C4030 ) \nC1071_=_C4041( C1071 C4041 ) C1071_=_C4089( C1071 C4089 ) C1071_=_C4105( C1071 C4105 ) C1144_=_C1163( C1144 C1163 ) C1144_=_C1218( C1144 C1218 ) C1144_=_C1790( C1144 C1790 ) \nC1144_=_C1847( C1144 C1847 ) C1144_=_C1981( C1144 C1981 ) C1144_=_C2272( C1144 C2272 ) C1144_=_C2396( C1144 C2396 ) C1144_=_C2397( C1144 C2397 ) C1144_=_C2398( C1144 C2398 ) \nC1144_=_C2399( C1144 C2399 ) C1144_=_C2400( C1144 C2400 ) C1144_=_C2401( C1144 C2401 ) C1144_=_C2402( C1144 C2402 ) C1144_=_C2403( C1144 C2403 ) C1144_=_C2404( C1144 C2404 ) \nC1144_=_C2405( C1144 C2405 ) C1144_=_C2406( C1144 C2406 ) C1144_=_C2407( C1144 C2407 ) C1144_=_C2408( C1144 C2408 ) C1144_=_C2409( C1144 C2409 ) C1144_=_C2410( C1144 C2410 ) \nC1144_=_C2411( C1144 C2411 ) C1144_=_C2412( C1144 C2412 ) C1144_=_C2413( C1144 C2413 ) C1144_=_C2414( C1144 C2414 ) C1144_=_C2415( C1144 C2415 ) C1144_=_C2416( C1144 C2416 ) \nC1144_=_C2417( C1144 C2417 ) C1163_=_C1236( C1163 C1236 ) C1163_=_C1309( C1163 C1309 ) C1163_=_C1359( C1163 C1359 ) C1163_=_C1618( C1163 C1618 ) C1163_=_C1806( C1163 C1806 ) \nC1163_=_C1894( C1163 C1894 ) C1163_=_C2170( C1163 C2170 ) C1163_=_C2292( C1163 C2292 ) C1163_=_C2375( C1163 C2375 ) C1163_=_C2417( C1163 C2417 ) C1163_=_C2737( C1163 C2737 ) \nC1163_=_C2906( C1163 C2906 ) C1163_=_C3128( C1163 C3128 ) C1163_=_C3320( C1163 C3320 ) C1163_=_C3373( C1163 C3373 ) C1163_=_C3420( C1163 C3420 ) C1163_=_C3743( C1163 C3743 ) \nC1163_=_C3881( C1163 C3881 ) C1163_=_C3890( C1163 C3890 ) C1163_=_C3901( C1163 C3901 ) C1163_=_C3907( C1163 C3907 ) C1163_=_C3916( C1163 C3916 ) C1163_=_C3928( C1163 C3928 ) \nC1163_=_C4030( C1163 C4030 ) C1163_=_C4041( C1163 C4041 ) C1163_=_C4089( C1163 C4089 ) C1163_=_C4105( C1163 C4105 ) C1218_=_C1236( C1218 C1236 ) C1218_=_C1790( C1218 C1790 ) \nC1218_=_C1847( C1218 C1847 ) C1218_=_C1981( C1218 C1981 ) C1218_=_C2272( C1218 C2272 ) C1218_=_C2396( C1218 C2396 ) C1218_=_C2397( C1218 C2397 ) C1218_=_C2398( C1218 C2398 ) \nC1218_=_C2399( C1218 C2399 ) C1218_=_C2400( C1218 C2400 ) C1218_=_C2401( C1218 C2401 ) C1218_=_C2402( C1218 C2402 ) C1218_=_C2403( C1218 C2403 ) C1218_=_C2404( C1218 C2404 ) \nC1218_=_C2405( C1218 C2405 ) C1218_=_C2406( C1218 C2406 ) C1218_=_C2407( C1218 C2407 ) C1218_=_C2408( C1218 C2408 ) C1218_=_C2409( C1218 C2409 ) C1218_=_C2410( C1218 C2410 ) \nC1218_=_C2411( C1218 C2411 ) C1218_=_C2412( C1218 C2412 ) C1218_=_C2413( C1218 C2413 ) C1218_=_C2414( C1218 C2414 ) C1218_=_C2415( C1218 C2415 ) C1218_=_C2416( C1218 C2416 ) \nC1218_=_C2417( C1218 C2417 ) C1236_=_C1309( C1236 C1309 ) C1236_=_C1359( C1236 C1359 ) C1236_=_C1618( C1236 C1618 ) C1236_=_C1806( C1236 C1806 ) C1236_=_C1894( C1236 C1894 ) \nC1236_=_C2170( C1236 C2170 ) C1236_=_C2292( C1236 C2292 ) C1236_=_C2375( C1236 C2375 ) C1236_=_C2417( C1236 C2417 ) C1236_=_C2737( C1236 C2737 ) C1236_=_C2906( C1236 C2906 ) \nC1236_=_C3128( C1236 C3128 ) C1236_=_C3320( C1236 C3320 ) C1236_=_C3373( C1236 C3373 ) C1236_=_C3420( C1236 C3420 ) C1236_=_C3743( C1236 C3743 ) C1236_=_C3881( C1236 C3881 ) \nC1236_=_C3890( C1236 C3890 ) C1236_=_C3901( C1236 C3901 ) C1236_=_C3907( C1236 C3907 ) C1236_=_C3916( C1236 C3916 ) C1236_=_C3928( C1236 C3928 ) C1236_=_C4030( C1236 C4030 ) \nC1236_=_C4041( C1236 C4041 ) C1236_=_C4089( C1236 C4089 ) C1236_=_C4105( C1236 C4105 ) C1309_=_C1359( C1309 C1359 ) C1309_=_C1618( C1309 C1618 ) C1309_=_C1806( C1309 C1806 ) \nC1309_=_C1894( C1309 C1894 ) C1309_=_C2170( C1309 C2170 ) C1309_=_C2292( C1309 C2292 ) C1309_=_C2375( C1309 C2375 ) C1309_=_C2417( C1309 C2417 ) C1309_=_C2737( C1309 C2737 ) \nC1309_=_C2906( C1309 C2906 ) C1309_=_C3128( C1309 C3128 ) C1309_=_C3320( C1309 C3320 ) C1309_=_C3373( C1309 C3373 ) C1309_=_C3420( C1309 C3420 ) C1309_=_C3743( C1309 C3743 ) \nC1309_=_C3881( C1309 C3881 ) C1309_=_C3890( C1309 C3890 ) C1309_=_C3901( C1309 C3901 ) C1309_=_C3907( C1309 C3907 ) C1309_=_C3916( C1309 C3916 ) C1309_=_C3928( C1309 C3928 ) \nC1309_=_C4030( C1309 C4030 ) C1309_=_C4041( C1309 C4041 ) C1309_=_C4089( C1309 C4089 ) C1309_=_C4105( C1309 C4105 ) C1359_=_C1618( C1359 C1618 ) C1359_=_C1806( C1359 C1806 ) \nC1359_=_C1894( C1359 C1894 ) C1359_=_C2170( C1359 C2170 ) C1359_=_C2292( C1359 C2292 ) C1359_=_C2375( C1359 C2375 ) C1359_=_C2417( C1359 C2417 ) C1359_=_C2737( C1359 C2737 ) \nC1359_=_C2906( C1359 C2906 ) C1359_=_C3128( C1359 C3128 ) C1359_=_C3320( C1359 C3320 ) C1359_=_C3373( C1359 C3373 ) C1359_=_C3420( C1359 C3420 ) C1359_=_C3743( C1359 C3743 ) \nC1359_=_C3881( C1359 C3881 ) C1359_=_C3890( C1359 C3890 ) C1359_=_C3901( C1359 C3901 ) C1359_=_C3907( C1359 C3907 ) C1359_=_C3916( C1359 C3916 ) C1359_=_C3928( C1359 C3928 ) \nC1359_=_C4030( C1359 C4030 ) C1359_=_C4041( C1359 C4041 ) C1359_=_C4089( C1359 C4089 ) C1359_=_C4105( C1359 C4105 ) C1618_=_C1806( C1618 C1806 ) C1618_=_C1894( C1618 C1894 ) \nC1618_=_C2170( C1618 C2170 ) C1618_=_C2292( C1618 C2292 ) C1618_=_C2375( C1618 C2375 ) C1618_=_C2417( C1618 C2417 ) C1618_=_C2737( C1618 C2737 ) C1618_=_C2906( C1618 C2906 ) \nC1618_=_C3128( C1618 C3128 ) C1618_=_C3320( C1618 C3320 ) C1618_=_C3373( C1618 C3373 ) C1618_=_C3420( C1618 C3420 ) C1618_=_C3743( C1618 C3743 ) C1618_=_C3881( C1618 C3881 ) \nC1618_=_C3890( C1618 C3890 ) C1618_=_C3901( C1618 C3901 ) C1618_=_C3907( C1618 C3907 ) C1618_=_C3916( C1618 C3916 ) C1618_=_C3928( C1618 C3928 ) C1618_=_C4030( C1618 C4030 ) \nC1618_=_C4041( C1618 C4041 ) C1618_=_C4089( C1618 C4089 ) C1618_=_C4105( C1618 C4105 ) C1790_=_C1806( C1790 C1806 ) C1790_=_C1847( C1790 C1847 ) C1790_=_C1981( C1790 C1981 ) \nC1790_=_C2272( C1790 C2272 ) C1790_=_C2396( C1790 C2396 ) C1790_=_C2397( C1790 C2397 ) C1790_=_C2398( C1790 C2398 ) C1790_=_C2399( C1790 C2399 ) C1790_=_C2400( C1790 C2400 ) \nC1790_=_C2401( C1790 C2401 ) C1790_=_C2402( C1790 C2402 ) C1790_=_C2403( C1790 C2403 ) C1790_=_C2404( C1790 C2404 ) C1790_=_C2405( C1790 C2405 ) C1790_=_C2406( C1790 C2406 ) \nC1790_=_C2407( C1790 C2407 ) C1790_=_C2408( C1790 C2408 ) C1790_=_C2409( C1790 C2409 ) C1790_=_C2410( C1790 C2410 ) C1790_=_C2411( C1790 C2411 ) C1790_=_C2412( C1790 C2412 ) \nC1790_=_C2413( C1790 C2413 ) C1790_=_C2414( C1790 C2414 ) C1790_=_C2415( C1790 C2415 ) C1790_=_C2416( C1790 C2416 ) C1790_=_C2417( C1790 C2417 ) C1806_=_C1894( C1806 C1894 ) \nC1806_=_C2170( C1806 C2170 ) C1806_=_C2292( C1806 C2292 ) C1806_=_C2375(</w:t>
      </w:r>
    </w:p>
    <w:p>
      <w:pPr>
        <w:pStyle w:val="PreformattedText"/>
        <w:bidi w:val="0"/>
        <w:spacing w:before="0" w:after="0"/>
        <w:jc w:val="left"/>
        <w:rPr/>
      </w:pPr>
      <w:r>
        <w:rPr/>
        <w:t xml:space="preserve"> </w:t>
      </w:r>
      <w:r>
        <w:rPr/>
        <w:t>C1806 C2375 ) C1806_=_C2417( C1806 C2417 ) C1806_=_C2737( C1806 C2737 ) C1806_=_C2906( C1806 C2906 ) \nC1806_=_C3128( C1806 C3128 ) C1806_=_C3320( C1806 C3320 ) C1806_=_C3373( C1806 C3373 ) C1806_=_C3420( C1806 C3420 ) C1806_=_C3743( C1806 C3743 ) C1806_=_C3881( C1806 C3881 ) \nC1806_=_C3890( C1806 C3890 ) C1806_=_C3901( C1806 C3901 ) C1806_=_C3907( C1806 C3907 ) C1806_=_C3916( C1806 C3916 ) C1806_=_C3928( C1806 C3928 ) C1806_=_C4030( C1806 C4030 ) \nC1806_=_C4041( C1806 C4041 ) C1806_=_C4089( C1806 C4089 ) C1806_=_C4105( C1806 C4105 ) C1847_=_C1981( C1847 C1981 ) C1847_=_C2272( C1847 C2272 ) C1847_=_C2396( C1847 C2396 ) \nC1847_=_C2397( C1847 C2397 ) C1847_=_C2398( C1847 C2398 ) C1847_=_C2399( C1847 C2399 ) C1847_=_C2400( C1847 C2400 ) C1847_=_C2401( C1847 C2401 ) C1847_=_C2402( C1847 C2402 ) \nC1847_=_C2403( C1847 C2403 ) C1847_=_C2404( C1847 C2404 ) C1847_=_C2405( C1847 C2405 ) C1847_=_C2406( C1847 C2406 ) C1847_=_C2407( C1847 C2407 ) C1847_=_C2408( C1847 C2408 ) \nC1847_=_C2409( C1847 C2409 ) C1847_=_C2410( C1847 C2410 ) C1847_=_C2411( C1847 C2411 ) C1847_=_C2412( C1847 C2412 ) C1847_=_C2413( C1847 C2413 ) C1847_=_C2414( C1847 C2414 ) \nC1847_=_C2415( C1847 C2415 ) C1847_=_C2416( C1847 C2416 ) C1847_=_C2417( C1847 C2417 ) C1894_=_C2170( C1894 C2170 ) C1894_=_C2292( C1894 C2292 ) C1894_=_C2375( C1894 C2375 ) \nC1894_=_C2417( C1894 C2417 ) C1894_=_C2737( C1894 C2737 ) C1894_=_C2906( C1894 C2906 ) C1894_=_C3128( C1894 C3128 ) C1894_=_C3320( C1894 C3320 ) C1894_=_C3373( C1894 C3373 ) \nC1894_=_C3420( C1894 C3420 ) C1894_=_C3743( C1894 C3743 ) C1894_=_C3881( C1894 C3881 ) C1894_=_C3890( C1894 C3890 ) C1894_=_C3901( C1894 C3901 ) C1894_=_C3907( C1894 C3907 ) \nC1894_=_C3916( C1894 C3916 ) C1894_=_C3928( C1894 C3928 ) C1894_=_C4030( C1894 C4030 ) C1894_=_C4041( C1894 C4041 ) C1894_=_C4089( C1894 C4089 ) C1894_=_C4105( C1894 C4105 ) \nC1981_=_C2272( C1981 C2272 ) C1981_=_C2396( C1981 C2396 ) C1981_=_C2397( C1981 C2397 ) C1981_=_C2398( C1981 C2398 ) C1981_=_C2399( C1981 C2399 ) C1981_=_C2400( C1981 C2400 ) \nC1981_=_C2401( C1981 C2401 ) C1981_=_C2402( C1981 C2402 ) C1981_=_C2403( C1981 C2403 ) C1981_=_C2404( C1981 C2404 ) C1981_=_C2405( C1981 C2405 ) C1981_=_C2406( C1981 C2406 ) \nC1981_=_C2407( C1981 C2407 ) C1981_=_C2408( C1981 C2408 ) C1981_=_C2409( C1981 C2409 ) C1981_=_C2410( C1981 C2410 ) C1981_=_C2411( C1981 C2411 ) C1981_=_C2412( C1981 C2412 ) \nC1981_=_C2413( C1981 C2413 ) C1981_=_C2414( C1981 C2414 ) C1981_=_C2415( C1981 C2415 ) C1981_=_C2416( C1981 C2416 ) C1981_=_C2417( C1981 C2417 ) C2170_=_C2292( C2170 C2292 ) \nC2170_=_C2375( C2170 C2375 ) C2170_=_C2417( C2170 C2417 ) C2170_=_C2737( C2170 C2737 ) C2170_=_C2906( C2170 C2906 ) C2170_=_C3128( C2170 C3128 ) C2170_=_C3320( C2170 C3320 ) \nC2170_=_C3373( C2170 C3373 ) C2170_=_C3420( C2170 C3420 ) C2170_=_C3743( C2170 C3743 ) C2170_=_C3881( C2170 C3881 ) C2170_=_C3890( C2170 C3890 ) C2170_=_C3901( C2170 C3901 ) \nC2170_=_C3907( C2170 C3907 ) C2170_=_C3916( C2170 C3916 ) C2170_=_C3928( C2170 C3928 ) C2170_=_C4030( C2170 C4030 ) C2170_=_C4041( C2170 C4041 ) C2170_=_C4089( C2170 C4089 ) \nC2170_=_C4105( C2170 C4105 ) C2272_=_C2292( C2272 C2292 ) C2272_=_C2396( C2272 C2396 ) C2272_=_C2397( C2272 C2397 ) C2272_=_C2398( C2272 C2398 ) C2272_=_C2399( C2272 C2399 ) \nC2272_=_C2400( C2272 C2400 ) C2272_=_C2401( C2272 C2401 ) C2272_=_C2402( C2272 C2402 ) C2272_=_C2403( C2272 C2403 ) C2272_=_C2404( C2272 C2404 ) C2272_=_C2405( C2272 C2405 ) \nC2272_=_C2406( C2272 C2406 ) C2272_=_C2407( C2272 C2407 ) C2272_=_C2408( C2272 C2408 ) C2272_=_C2409( C2272 C2409 ) C2272_=_C2410( C2272 C2410 ) C2272_=_C2411( C2272 C2411 ) \nC2272_=_C2412( C2272 C2412 ) C2272_=_C2413( C2272 C2413 ) C2272_=_C2414( C2272 C2414 ) C2272_=_C2415( C2272 C2415 ) C2272_=_C2416( C2272 C2416 ) C2272_=_C2417( C2272 C2417 ) \nC2292_=_C2375( C2292 C2375 ) C2292_=_C2417( C2292 C2417 ) C2292_=_C2737( C2292 C2737 ) C2292_=_C2906( C2292 C2906 ) C2292_=_C3128( C2292 C3128 ) C2292_=_C3320( C2292 C3320 ) \nC2292_=_C3373( C2292 C3373 ) C2292_=_C3420( C2292 C3420 ) C2292_=_C3743( C2292 C3743 ) C2292_=_C3881( C2292 C3881 ) C2292_=_C3890( C2292 C3890 ) C2292_=_C3901( C2292 C3901 ) \nC2292_=_C3907( C2292 C3907 ) C2292_=_C3916( C2292 C3916 ) C2292_=_C3928( C2292 C3928 ) C2292_=_C4030( C2292 C4030 ) C2292_=_C4041( C2292 C4041 ) C2292_=_C4089( C2292 C4089 ) \nC2292_=_C4105( C2292 C4105 ) C2375_=_C2417( C2375 C2417 ) C2375_=_C2737( C2375 C2737 ) C2375_=_C2906( C2375 C2906 ) C2375_=_C3128( C2375 C3128 ) C2375_=_C3320( C2375 C3320 ) \nC2375_=_C3373( C2375 C3373 ) C2375_=_C3420( C2375 C3420 ) C2375_=_C3743( C2375 C3743 ) C2375_=_C3881( C2375 C3881 ) C2375_=_C3890( C2375 C3890 ) C2375_=_C3901( C2375 C3901 ) \nC2375_=_C3907( C2375 C3907 ) C2375_=_C3916( C2375 C3916 ) C2375_=_C3928( C2375 C3928 ) C2375_=_C4030( C2375 C4030 ) C2375_=_C4041( C2375 C4041 ) C2375_=_C4089( C2375 C4089 ) \nC2375_=_C4105( C2375 C4105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412( C2396 C2412 ) C2396_=_C2413( C2396 C2413 ) \nC2396_=_C2414( C2396 C2414 ) C2396_=_C2415( C2396 C2415 ) C2396_=_C2416( C2396 C2416 ) C2396_=_C2417( C2396 C2417 ) C2397_=_C2398( C2397 C2398 ) C2397_=_C2399( C2397 C2399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1( C2397 C2411 ) \nC2397_=_C2412( C2397 C2412 ) C2397_=_C2413( C2397 C2413 ) C2397_=_C2414( C2397 C2414 ) C2397_=_C2415( C2397 C2415 ) C2397_=_C2416( C2397 C2416 ) C2397_=_C2417( C2397 C2417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1( C2398 C2411 ) C2398_=_C2412( C2398 C2412 ) C2398_=_C2413( C2398 C2413 ) C2398_=_C2414( C2398 C2414 ) C2398_=_C2415( C2398 C2415 ) C2398_=_C2416( C2398 C2416 ) \nC2398_=_C2417( C2398 C2417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1( C2399 C2411 ) C2399_=_C2412( C2399 C2412 ) C2399_=_C2413( C2399 C2413 ) C2399_=_C2414( C2399 C2414 ) C2399_=_C2415( C2399 C2415 ) C2399_=_C2416( C2399 C2416 ) \nC2399_=_C2417( C2399 C2417 ) C2399_=_C3373( C2399 C3373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2413( C2400 C2413 ) C2400_=_C2414( C2400 C2414 ) C2400_=_C2415( C2400 C2415 ) C2400_=_C2416( C2400 C2416 ) \nC2400_=_C2417( C2400 C2417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1_=_C2417( C2401 C2417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417( C2402 C2417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17( C2403 C2417 ) C2404_=_C2405( C2404 C2405 ) C2404_=_C2406( C2404 C2406 ) \nC2404_=_C2407( C2404 C2407 ) C2404_=_C2408( C2404 C2408 ) C2404_=_C2409( C2404 C2409 ) C2404_=_C2410( C2404 C2410 ) C2404_=_C2411( C2404 C2411 ) C2404_=_C2412( C2404 C2412 ) \nC2404_=_C2413( C2404 C2413 ) C2404_=_C2414( C2404 C2414 ) C2404_=_C2415( C2404 C2415 ) C2404_=_C2416( C2404 C2416 ) C2404_=_C2417( C2404 C2417 ) C2404_=_C3881( C2404 C3881 ) \nC2405_=_C2406( C2405 C2406 ) C2405_=_C2407( C2405 C2407 ) C2405_=_C2408( C2405 C2408 ) C2405_=_C2409( C2405 C2409 ) C2405_=_C2410( C2405 C2410 ) C2405_=_C2411( C2405 C2411 ) \nC2405_=_C2412( C2405 C2412 ) C2405_=_C2413( C2405 C2413 ) C2405_=_C2414( C2405 C2414 ) C2405_=_C2415( C2405 C2415 ) C2405_=_C2416( C2405 C2416 ) C2405_=_C2417( C2405 C2417 ) \nC2405_=_C3907( C2405 C3907 ) C2406_=_C2407( C2406 C2407 ) C2406_=_C2408( C2406 C2408 ) C2406_=_C2409( C2406 C2409 ) C2406_=_C2410(</w:t>
      </w:r>
    </w:p>
    <w:p>
      <w:pPr>
        <w:pStyle w:val="PreformattedText"/>
        <w:bidi w:val="0"/>
        <w:spacing w:before="0" w:after="0"/>
        <w:jc w:val="left"/>
        <w:rPr/>
      </w:pPr>
      <w:r>
        <w:rPr/>
        <w:t xml:space="preserve"> </w:t>
      </w:r>
      <w:r>
        <w:rPr/>
        <w:t>C2406 C2410 ) C2406_=_C2411( C2406 C2411 ) \nC2406_=_C2412( C2406 C2412 ) C2406_=_C2413( C2406 C2413 ) C2406_=_C2414( C2406 C2414 ) C2406_=_C2415( C2406 C2415 ) C2406_=_C2416( C2406 C2416 ) C2406_=_C2417( C2406 C2417 ) \nC2406_=_C3916( C2406 C3916 ) C2407_=_C2408( C2407 C2408 ) C2407_=_C2409( C2407 C2409 ) C2407_=_C2410( C2407 C2410 ) C2407_=_C2411( C2407 C2411 ) C2407_=_C2412( C2407 C2412 ) \nC2407_=_C2413( C2407 C2413 ) C2407_=_C2414( C2407 C2414 ) C2407_=_C2415( C2407 C2415 ) C2407_=_C2416( C2407 C2416 ) C2407_=_C2417( C2407 C2417 ) C2407_=_C3928( C2407 C3928 ) \nC2408_=_C2409( C2408 C2409 ) C2408_=_C2410( C2408 C2410 ) C2408_=_C2411( C2408 C2411 ) C2408_=_C2412( C2408 C2412 ) C2408_=_C2413( C2408 C2413 ) C2408_=_C2414( C2408 C2414 ) \nC2408_=_C2415( C2408 C2415 ) C2408_=_C2416( C2408 C2416 ) C2408_=_C2417( C2408 C2417 ) C2409_=_C2410( C2409 C2410 ) C2409_=_C2411( C2409 C2411 ) C2409_=_C2412( C2409 C2412 ) \nC2409_=_C2413( C2409 C2413 ) C2409_=_C2414( C2409 C2414 ) C2409_=_C2415( C2409 C2415 ) C2409_=_C2416( C2409 C2416 ) C2409_=_C2417( C2409 C2417 ) C2410_=_C2411( C2410 C2411 ) \nC2410_=_C2412( C2410 C2412 ) C2410_=_C2413( C2410 C2413 ) C2410_=_C2414( C2410 C2414 ) C2410_=_C2415( C2410 C2415 ) C2410_=_C2416( C2410 C2416 ) C2410_=_C2417( C2410 C2417 ) \nC2410_=_C4041( C2410 C4041 ) C2411_=_C2412( C2411 C2412 ) C2411_=_C2413( C2411 C2413 ) C2411_=_C2414( C2411 C2414 ) C2411_=_C2415( C2411 C2415 ) C2411_=_C2416( C2411 C2416 ) \nC2411_=_C2417( C2411 C2417 ) C2412_=_C2413( C2412 C2413 ) C2412_=_C2414( C2412 C2414 ) C2412_=_C2415( C2412 C2415 ) C2412_=_C2416( C2412 C2416 ) C2412_=_C2417( C2412 C2417 ) \nC2413_=_C2414( C2413 C2414 ) C2413_=_C2415( C2413 C2415 ) C2413_=_C2416( C2413 C2416 ) C2413_=_C2417( C2413 C2417 ) C2413_=_C4089( C2413 C4089 ) C2414_=_C2415( C2414 C2415 ) \nC2414_=_C2416( C2414 C2416 ) C2414_=_C2417( C2414 C2417 ) C2415_=_C2416( C2415 C2416 ) C2415_=_C2417( C2415 C2417 ) C2416_=_C2417( C2416 C2417 ) C2416_=_C4105( C2416 C4105 ) \nC2417_=_C2737( C2417 C2737 ) C2417_=_C2906( C2417 C2906 ) C2417_=_C3128( C2417 C3128 ) C2417_=_C3320( C2417 C3320 ) C2417_=_C3373( C2417 C3373 ) C2417_=_C3420( C2417 C3420 ) \nC2417_=_C3743( C2417 C3743 ) C2417_=_C3881( C2417 C3881 ) C2417_=_C3890( C2417 C3890 ) C2417_=_C3901( C2417 C3901 ) C2417_=_C3907( C2417 C3907 ) C2417_=_C3916( C2417 C3916 ) \nC2417_=_C3928( C2417 C3928 ) C2417_=_C4030( C2417 C4030 ) C2417_=_C4041( C2417 C4041 ) C2417_=_C4089( C2417 C4089 ) C2417_=_C4105( C2417 C4105 ) C2737_=_C2906( C2737 C2906 ) \nC2737_=_C3128( C2737 C3128 ) C2737_=_C3320( C2737 C3320 ) C2737_=_C3373( C2737 C3373 ) C2737_=_C3420( C2737 C3420 ) C2737_=_C3743( C2737 C3743 ) C2737_=_C3881( C2737 C3881 ) \nC2737_=_C3890( C2737 C3890 ) C2737_=_C3901( C2737 C3901 ) C2737_=_C3907( C2737 C3907 ) C2737_=_C3916( C2737 C3916 ) C2737_=_C3928( C2737 C3928 ) C2737_=_C4030( C2737 C4030 ) \nC2737_=_C4041( C2737 C4041 ) C2737_=_C4089( C2737 C4089 ) C2737_=_C4105( C2737 C4105 ) C2906_=_C3128( C2906 C3128 ) C2906_=_C3320( C2906 C3320 ) C2906_=_C3373( C2906 C3373 ) \nC2906_=_C3420( C2906 C3420 ) C2906_=_C3743( C2906 C3743 ) C2906_=_C3881( C2906 C3881 ) C2906_=_C3890( C2906 C3890 ) C2906_=_C3901( C2906 C3901 ) C2906_=_C3907( C2906 C3907 ) \nC2906_=_C3916( C2906 C3916 ) C2906_=_C3928( C2906 C3928 ) C2906_=_C4030( C2906 C4030 ) C2906_=_C4041( C2906 C4041 ) C2906_=_C4089( C2906 C4089 ) C2906_=_C4105( C2906 C4105 ) \nC3128_=_C3320( C3128 C3320 ) C3128_=_C3373( C3128 C3373 ) C3128_=_C3420( C3128 C3420 ) C3128_=_C3743( C3128 C3743 ) C3128_=_C3881( C3128 C3881 ) C3128_=_C3890( C3128 C3890 ) \nC3128_=_C3901( C3128 C3901 ) C3128_=_C3907( C3128 C3907 ) C3128_=_C3916( C3128 C3916 ) C3128_=_C3928( C3128 C3928 ) C3128_=_C4030( C3128 C4030 ) C3128_=_C4041( C3128 C4041 ) \nC3128_=_C4089( C3128 C4089 ) C3128_=_C4105( C3128 C4105 ) C3320_=_C3373( C3320 C3373 ) C3320_=_C3420( C3320 C3420 ) C3320_=_C3743( C3320 C3743 ) C3320_=_C3881( C3320 C3881 ) \nC3320_=_C3890( C3320 C3890 ) C3320_=_C3901( C3320 C3901 ) C3320_=_C3907( C3320 C3907 ) C3320_=_C3916( C3320 C3916 ) C3320_=_C3928( C3320 C3928 ) C3320_=_C4030( C3320 C4030 ) \nC3320_=_C4041( C3320 C4041 ) C3320_=_C4089( C3320 C4089 ) C3320_=_C4105( C3320 C4105 ) C3373_=_C3420( C3373 C3420 ) C3373_=_C3743( C3373 C3743 ) C3373_=_C3881( C3373 C3881 ) \nC3373_=_C3890( C3373 C3890 ) C3373_=_C3901( C3373 C3901 ) C3373_=_C3907( C3373 C3907 ) C3373_=_C3916( C3373 C3916 ) C3373_=_C3928( C3373 C3928 ) C3373_=_C4030( C3373 C4030 ) \nC3373_=_C4041( C3373 C4041 ) C3373_=_C4089( C3373 C4089 ) C3373_=_C4105( C3373 C4105 ) C3420_=_C3743( C3420 C3743 ) C3420_=_C3881( C3420 C3881 ) C3420_=_C3890( C3420 C3890 ) \nC3420_=_C3901( C3420 C3901 ) C3420_=_C3907( C3420 C3907 ) C3420_=_C3916( C3420 C3916 ) C3420_=_C3928( C3420 C3928 ) C3420_=_C4030( C3420 C4030 ) C3420_=_C4041( C3420 C4041 ) \nC3420_=_C4089( C3420 C4089 ) C3420_=_C4105( C3420 C4105 ) C3743_=_C3881( C3743 C3881 ) C3743_=_C3890( C3743 C3890 ) C3743_=_C3901( C3743 C3901 ) C3743_=_C3907( C3743 C3907 ) \nC3743_=_C3916( C3743 C3916 ) C3743_=_C3928( C3743 C3928 ) C3743_=_C4030( C3743 C4030 ) C3743_=_C4041( C3743 C4041 ) C3743_=_C4089( C3743 C4089 ) C3743_=_C4105( C3743 C4105 ) \nC3881_=_C3890( C3881 C3890 ) C3881_=_C3901( C3881 C3901 ) C3881_=_C3907( C3881 C3907 ) C3881_=_C3916( C3881 C3916 ) C3881_=_C3928( C3881 C3928 ) C3881_=_C4030( C3881 C4030 ) \nC3881_=_C4041( C3881 C4041 ) C3881_=_C4089( C3881 C4089 ) C3881_=_C4105( C3881 C4105 ) C3890_=_C3901( C3890 C3901 ) C3890_=_C3907( C3890 C3907 ) C3890_=_C3916( C3890 C3916 ) \nC3890_=_C3928( C3890 C3928 ) C3890_=_C4030( C3890 C4030 ) C3890_=_C4041( C3890 C4041 ) C3890_=_C4089( C3890 C4089 ) C3890_=_C4105( C3890 C4105 ) C3901_=_C3907( C3901 C3907 ) \nC3901_=_C3916( C3901 C3916 ) C3901_=_C3928( C3901 C3928 ) C3901_=_C4030( C3901 C4030 ) C3901_=_C4041( C3901 C4041 ) C3901_=_C4089( C3901 C4089 ) C3901_=_C4105( C3901 C4105 ) \nC3907_=_C3916( C3907 C3916 ) C3907_=_C3928( C3907 C3928 ) C3907_=_C4030( C3907 C4030 ) C3907_=_C4041( C3907 C4041 ) C3907_=_C4089( C3907 C4089 ) C3907_=_C4105( C3907 C4105 ) \nC3916_=_C3928( C3916 C3928 ) C3916_=_C4030( C3916 C4030 ) C3916_=_C4041( C3916 C4041 ) C3916_=_C4089( C3916 C4089 ) C3916_=_C4105( C3916 C4105 ) C3928_=_C4030( C3928 C4030 ) \nC3928_=_C4041( C3928 C4041 ) C3928_=_C4089( C3928 C4089 ) C3928_=_C4105( C3928 C4105 ) C4030_=_C4041( C4030 C4041 ) C4030_=_C4089( C4030 C4089 ) C4030_=_C4105( C4030 C4105 ) \nC4041_=_C4089( C4041 C4089 ) C4041_=_C4105( C4041 C4105 ) C4089_=_C4105( C4089 C4105 ) "];215-&gt;289[label="56: C683 C1071 C1144 C1163 C1218 \nC1236 C1309 C1359 C1618 C1790 C1806 \nC1847 C1894 C1981 C2170 C2272 C2292 \nC2375 C2396 C2397 C2398 C2399 C2400 \nC2401 C2402 C2403 C2404 C2405 C2406 \nC2407 C2408 C2409 C2410 C2411 C2412 \nC2413 C2414 C2415 C2416 C2737 C2906 \nC3128 C3320 C3373 C3420 C3743 C3881 \nC3890 C3901 C3907 C3916 C3928 C4030 \nC4041 C4089 C4105 \n768: C683_=_C1144 ,C683_=_C1218 ,C683_=_C1790 ,C683_=_C1847 ,C683_=_C1981 ,\nC683_=_C2272 ,C683_=_C2396 ,C683_=_C2397 ,C683_=_C2398 ,C683_=_C2399 ,C683_=_C2400 ,\nC683_=_C2401 ,C683_=_C2402 ,C683_=_C2403 ,C683_=_C2404 ,C683_=_C2405 ,C683_=_C2406 ,\nC683_=_C2407 ,C683_=_C2408 ,C683_=_C2409 ,C683_=_C2410 ,C683_=_C2411 ,C683_=_C2412 ,\nC683_=_C2413 ,C683_=_C2414 ,C683_=_C2415 ,C683_=_C2416 ,C1071_=_C1163 ,C1071_=_C1236 ,\nC1071_=_C1309 ,C1071_=_C1359 ,C1071_=_C1618 ,C1071_=_C1806 ,C1071_=_C1894 ,C1071_=_C2170 ,\nC1071_=_C2292 ,C1071_=_C2375 ,C1071_=_C2737 ,C1071_=_C2906 ,C1071_=_C3128 ,C1071_=_C3320 ,\nC1071_=_C3373 ,C1071_=_C3420 ,C1071_=_C3743 ,C1071_=_C3881 ,C1071_=_C3890 ,C1071_=_C3901 ,\nC1071_=_C3907 ,C1071_=_C3916 ,C1071_=_C3928 ,C1071_=_C4030 ,C1071_=_C4041 ,C1071_=_C4089 ,\nC1071_=_C4105 ,C1144_=_C1163 ,C1144_=_C1218 ,C1144_=_C1790 ,C1144_=_C1847 ,C1144_=_C1981 ,\nC1144_=_C2272 ,C1144_=_C2396 ,C1144_=_C2397 ,C1144_=_C2398 ,C1144_=_C2399 ,C1144_=_C2400 ,\nC1144_=_C2401 ,C1144_=_C2402 ,C1144_=_C2403 ,C1144_=_C2404 ,C1144_=_C2405 ,C1144_=_C2406 ,\nC1144_=_C2407 ,C1144_=_C2408 ,C1144_=_C2409 ,C1144_=_C2410 ,C1144_=_C2411 ,C1144_=_C2412 ,\nC1144_=_C2413 ,C1144_=_C2414 ,C1144_=_C2415 ,C1144_=_C2416 ,C1163_=_C1236 ,C1163_=_C1309 ,\nC1163_=_C1359 ,C1163_=_C1618 ,C1163_=_C1806 ,C1163_=_C1894 ,C1163_=_C2170 ,C1163_=_C2292 ,\nC1163_=_C2375 ,C1163_=_C2737 ,C1163_=_C2906 ,C1163_=_C3128 ,C1163_=_C3320 ,C1163_=_C3373 ,\nC1163_=_C3420 ,C1163_=_C3743 ,C1163_=_C3881 ,C1163_=_C3890 ,C1163_=_C3901 ,C1163_=_C3907 ,\nC1163_=_C3916 ,C1163_=_C3928 ,C1163_=_C4030 ,C1163_=_C4041 ,C1163_=_C4089 ,C1163_=_C4105 ,\nC1218_=_C1236 ,C1218_=_C1790 ,C1218_=_C1847 ,C1218_=_C1981 ,C1218_=_C2272 ,C1218_=_C2396 ,\nC1218_=_C2397 ,C1218_=_C2398 ,C1218_=_C2399 ,C1218_=_C2400 ,C1218_=_C2401 ,C1218_=_C2402 ,\nC1218_=_C2403 ,C1218_=_C2404 ,C1218_=_C2405 ,C1218_=_C2406 ,C1218_=_C2407 ,C1218_=_C2408 ,\nC1218_=_C2409 ,C1218_=_C2410 ,C1218_=_C2411 ,C1218_=_C2412 ,C1218_=_C2413 ,C1218_=_C2414 ,\nC1218_=_C2415 ,C1218_=_C2416 ,C1236_=_C1309 ,C1236_=_C1359 ,C1236_=_C1618 ,C1236_=_C1806 ,\nC1236_=_C1894 ,C1236_=_C2170 ,C1236_=_C2292 ,C1236_=_C2375 ,C1236_=_C2737 ,C1236_=_C2906 ,\nC1236_=_C3128 ,C1236_=_C3320 ,C1236_=_C3373 ,C1236_=_C3420 ,C1236_=_C3743 ,C1236_=_C3881 ,\nC1236_=_C3890 ,C1236_=_C3901 ,C1236_=_C3907 ,C1236_=_C3916 ,C1236_=_C3928 ,C1236_=_C4030 ,\nC1236_=_C4041 ,C1236_=_C4089 ,C1236_=_C4105 ,C1309_=_C1359 ,C1309_=_C1618 ,C1309_=_C1806 ,\nC1309_=_C1894 ,C1309_=_C2170 ,C1309_=_C2292 ,C1309_=_C2375 ,C1309_=_C2737 ,C1309_=_C2906 ,\nC1309_=_C3128 ,C1309_=_C3320 ,C1309_=_C3373 ,C1309_=_C3420 ,C1309_=_C3743 ,C1309_=_C3881 ,\nC1309_=_C3890 ,C1309_=_C3901 ,C1309_=_C3907 ,C1309_=_C3916 ,C1309_=_C3928 ,C1309_=_C4030 ,\nC1309_=_C4041 ,C1309_=_C4089 ,C1309_=_C4105 ,C1359_=_C1618 ,C1359_=_C1806 ,C1359_=_C1894 ,\nC1359_=_C2170 ,C1359_=_C2292 ,C1359_=_C2375 ,C1359_=_C2737 ,C1359_=_C2906 ,C1359_=_C3128 ,\nC1359_=_C3320 ,C1359_=_C3373 ,C1359_=_C3420 ,C1359_=_C3743 ,C1359_=_C3881 ,C1359_=_C3890 ,\nC1359_=_C3901 ,C1359_=_C3907 ,C1359_=_C3916 ,C1359_=_C3928</w:t>
      </w:r>
    </w:p>
    <w:p>
      <w:pPr>
        <w:pStyle w:val="PreformattedText"/>
        <w:bidi w:val="0"/>
        <w:spacing w:before="0" w:after="0"/>
        <w:jc w:val="left"/>
        <w:rPr/>
      </w:pPr>
      <w:r>
        <w:rPr/>
        <w:t xml:space="preserve"> </w:t>
      </w:r>
      <w:r>
        <w:rPr/>
        <w:t>,C1359_=_C4030 ,C1359_=_C4041 ,\nC1359_=_C4089 ,C1359_=_C4105 ,C1618_=_C1806 ,C1618_=_C1894 ,C1618_=_C2170 ,C1618_=_C2292 ,\nC1618_=_C2375 ,C1618_=_C2737 ,C1618_=_C2906 ,C1618_=_C3128 ,C1618_=_C3320 ,C1618_=_C3373 ,\nC1618_=_C3420 ,C1618_=_C3743 ,C1618_=_C3881 ,C1618_=_C3890 ,C1618_=_C3901 ,C1618_=_C3907 ,\nC1618_=_C3916 ,C1618_=_C3928 ,C1618_=_C4030 ,C1618_=_C4041 ,C1618_=_C4089 ,C1618_=_C4105 ,\nC1790_=_C1806 ,C1790_=_C1847 ,C1790_=_C1981 ,C1790_=_C2272 ,C1790_=_C2396 ,C1790_=_C2397 ,\nC1790_=_C2398 ,C1790_=_C2399 ,C1790_=_C2400 ,C1790_=_C2401 ,C1790_=_C2402 ,C1790_=_C2403 ,\nC1790_=_C2404 ,C1790_=_C2405 ,C1790_=_C2406 ,C1790_=_C2407 ,C1790_=_C2408 ,C1790_=_C2409 ,\nC1790_=_C2410 ,C1790_=_C2411 ,C1790_=_C2412 ,C1790_=_C2413 ,C1790_=_C2414 ,C1790_=_C2415 ,\nC1790_=_C2416 ,C1806_=_C1894 ,C1806_=_C2170 ,C1806_=_C2292 ,C1806_=_C2375 ,C1806_=_C2737 ,\nC1806_=_C2906 ,C1806_=_C3128 ,C1806_=_C3320 ,C1806_=_C3373 ,C1806_=_C3420 ,C1806_=_C3743 ,\nC1806_=_C3881 ,C1806_=_C3890 ,C1806_=_C3901 ,C1806_=_C3907 ,C1806_=_C3916 ,C1806_=_C3928 ,\nC1806_=_C4030 ,C1806_=_C4041 ,C1806_=_C4089 ,C1806_=_C4105 ,C1847_=_C1981 ,C1847_=_C2272 ,\nC1847_=_C2396 ,C1847_=_C2397 ,C1847_=_C2398 ,C1847_=_C2399 ,C1847_=_C2400 ,C1847_=_C2401 ,\nC1847_=_C2402 ,C1847_=_C2403 ,C1847_=_C2404 ,C1847_=_C2405 ,C1847_=_C2406 ,C1847_=_C2407 ,\nC1847_=_C2408 ,C1847_=_C2409 ,C1847_=_C2410 ,C1847_=_C2411 ,C1847_=_C2412 ,C1847_=_C2413 ,\nC1847_=_C2414 ,C1847_=_C2415 ,C1847_=_C2416 ,C1894_=_C2170 ,C1894_=_C2292 ,C1894_=_C2375 ,\nC1894_=_C2737 ,C1894_=_C2906 ,C1894_=_C3128 ,C1894_=_C3320 ,C1894_=_C3373 ,C1894_=_C3420 ,\nC1894_=_C3743 ,C1894_=_C3881 ,C1894_=_C3890 ,C1894_=_C3901 ,C1894_=_C3907 ,C1894_=_C3916 ,\nC1894_=_C3928 ,C1894_=_C4030 ,C1894_=_C4041 ,C1894_=_C4089 ,C1894_=_C4105 ,C1981_=_C2272 ,\nC1981_=_C2396 ,C1981_=_C2397 ,C1981_=_C2398 ,C1981_=_C2399 ,C1981_=_C2400 ,C1981_=_C2401 ,\nC1981_=_C2402 ,C1981_=_C2403 ,C1981_=_C2404 ,C1981_=_C2405 ,C1981_=_C2406 ,C1981_=_C2407 ,\nC1981_=_C2408 ,C1981_=_C2409 ,C1981_=_C2410 ,C1981_=_C2411 ,C1981_=_C2412 ,C1981_=_C2413 ,\nC1981_=_C2414 ,C1981_=_C2415 ,C1981_=_C2416 ,C2170_=_C2292 ,C2170_=_C2375 ,C2170_=_C2737 ,\nC2170_=_C2906 ,C2170_=_C3128 ,C2170_=_C3320 ,C2170_=_C3373 ,C2170_=_C3420 ,C2170_=_C3743 ,\nC2170_=_C3881 ,C2170_=_C3890 ,C2170_=_C3901 ,C2170_=_C3907 ,C2170_=_C3916 ,C2170_=_C3928 ,\nC2170_=_C4030 ,C2170_=_C4041 ,C2170_=_C4089 ,C2170_=_C4105 ,C2272_=_C2292 ,C2272_=_C2396 ,\nC2272_=_C2397 ,C2272_=_C2398 ,C2272_=_C2399 ,C2272_=_C2400 ,C2272_=_C2401 ,C2272_=_C2402 ,\nC2272_=_C2403 ,C2272_=_C2404 ,C2272_=_C2405 ,C2272_=_C2406 ,C2272_=_C2407 ,C2272_=_C2408 ,\nC2272_=_C2409 ,C2272_=_C2410 ,C2272_=_C2411 ,C2272_=_C2412 ,C2272_=_C2413 ,C2272_=_C2414 ,\nC2272_=_C2415 ,C2272_=_C2416 ,C2292_=_C2375 ,C2292_=_C2737 ,C2292_=_C2906 ,C2292_=_C3128 ,\nC2292_=_C3320 ,C2292_=_C3373 ,C2292_=_C3420 ,C2292_=_C3743 ,C2292_=_C3881 ,C2292_=_C3890 ,\nC2292_=_C3901 ,C2292_=_C3907 ,C2292_=_C3916 ,C2292_=_C3928 ,C2292_=_C4030 ,C2292_=_C4041 ,\nC2292_=_C4089 ,C2292_=_C4105 ,C2375_=_C2737 ,C2375_=_C2906 ,C2375_=_C3128 ,C2375_=_C3320 ,\nC2375_=_C3373 ,C2375_=_C3420 ,C2375_=_C3743 ,C2375_=_C3881 ,C2375_=_C3890 ,C2375_=_C3901 ,\nC2375_=_C3907 ,C2375_=_C3916 ,C2375_=_C3928 ,C2375_=_C4030 ,C2375_=_C4041 ,C2375_=_C4089 ,\nC2375_=_C4105 ,C2396_=_C2397 ,C2396_=_C2398 ,C2396_=_C2399 ,C2396_=_C2400 ,C2396_=_C2401 ,\nC2396_=_C2402 ,C2396_=_C2403 ,C2396_=_C2404 ,C2396_=_C2405 ,C2396_=_C2406 ,C2396_=_C2407 ,\nC2396_=_C2408 ,C2396_=_C2409 ,C2396_=_C2410 ,C2396_=_C2411 ,C2396_=_C2412 ,C2396_=_C2413 ,\nC2396_=_C2414 ,C2396_=_C2415 ,C2396_=_C2416 ,C2397_=_C2398 ,C2397_=_C2399 ,C2397_=_C2400 ,\nC2397_=_C2401 ,C2397_=_C2402 ,C2397_=_C2403 ,C2397_=_C2404 ,C2397_=_C2405 ,C2397_=_C2406 ,\nC2397_=_C2407 ,C2397_=_C2408 ,C2397_=_C2409 ,C2397_=_C2410 ,C2397_=_C2411 ,C2397_=_C2412 ,\nC2397_=_C2413 ,C2397_=_C2414 ,C2397_=_C2415 ,C2397_=_C2416 ,C2398_=_C2399 ,C2398_=_C2400 ,\nC2398_=_C2401 ,C2398_=_C2402 ,C2398_=_C2403 ,C2398_=_C2404 ,C2398_=_C2405 ,C2398_=_C2406 ,\nC2398_=_C2407 ,C2398_=_C2408 ,C2398_=_C2409 ,C2398_=_C2410 ,C2398_=_C2411 ,C2398_=_C2412 ,\nC2398_=_C2413 ,C2398_=_C2414 ,C2398_=_C2415 ,C2398_=_C2416 ,C2399_=_C2400 ,C2399_=_C2401 ,\nC2399_=_C2402 ,C2399_=_C2403 ,C2399_=_C2404 ,C2399_=_C2405 ,C2399_=_C2406 ,C2399_=_C2407 ,\nC2399_=_C2408 ,C2399_=_C2409 ,C2399_=_C2410 ,C2399_=_C2411 ,C2399_=_C2412 ,C2399_=_C2413 ,\nC2399_=_C2414 ,C2399_=_C2415 ,C2399_=_C2416 ,C2399_=_C3373 ,C2400_=_C2401 ,C2400_=_C2402 ,\nC2400_=_C2403 ,C2400_=_C2404 ,C2400_=_C2405 ,C2400_=_C2406 ,C2400_=_C2407 ,C2400_=_C2408 ,\nC2400_=_C2409 ,C2400_=_C2410 ,C2400_=_C2411 ,C2400_=_C2412 ,C2400_=_C2413 ,C2400_=_C2414 ,\nC2400_=_C2415 ,C2400_=_C2416 ,C2401_=_C2402 ,C2401_=_C2403 ,C2401_=_C2404 ,C2401_=_C2405 ,\nC2401_=_C2406 ,C2401_=_C2407 ,C2401_=_C2408 ,C2401_=_C2409 ,C2401_=_C2410 ,C2401_=_C2411 ,\nC2401_=_C2412 ,C2401_=_C2413 ,C2401_=_C2414 ,C2401_=_C2415 ,C2401_=_C2416 ,C2402_=_C2403 ,\nC2402_=_C2404 ,C2402_=_C2405 ,C2402_=_C2406 ,C2402_=_C2407 ,C2402_=_C2408 ,C2402_=_C2409 ,\nC2402_=_C2410 ,C2402_=_C2411 ,C2402_=_C2412 ,C2402_=_C2413 ,C2402_=_C2414 ,C2402_=_C2415 ,\nC2402_=_C2416 ,C2403_=_C2404 ,C2403_=_C2405 ,C2403_=_C2406 ,C2403_=_C2407 ,C2403_=_C2408 ,\nC2403_=_C2409 ,C2403_=_C2410 ,C2403_=_C2411 ,C2403_=_C2412 ,C2403_=_C2413 ,C2403_=_C2414 ,\nC2403_=_C2415 ,C2403_=_C2416 ,C2404_=_C2405 ,C2404_=_C2406 ,C2404_=_C2407 ,C2404_=_C2408 ,\nC2404_=_C2409 ,C2404_=_C2410 ,C2404_=_C2411 ,C2404_=_C2412 ,C2404_=_C2413 ,C2404_=_C2414 ,\nC2404_=_C2415 ,C2404_=_C2416 ,C2404_=_C3881 ,C2405_=_C2406 ,C2405_=_C2407 ,C2405_=_C2408 ,\nC2405_=_C2409 ,C2405_=_C2410 ,C2405_=_C2411 ,C2405_=_C2412 ,C2405_=_C2413 ,C2405_=_C2414 ,\nC2405_=_C2415 ,C2405_=_C2416 ,C2405_=_C3907 ,C2406_=_C2407 ,C2406_=_C2408 ,C2406_=_C2409 ,\nC2406_=_C2410 ,C2406_=_C2411 ,C2406_=_C2412 ,C2406_=_C2413 ,C2406_=_C2414 ,C2406_=_C2415 ,\nC2406_=_C2416 ,C2406_=_C3916 ,C2407_=_C2408 ,C2407_=_C2409 ,C2407_=_C2410 ,C2407_=_C2411 ,\nC2407_=_C2412 ,C2407_=_C2413 ,C2407_=_C2414 ,C2407_=_C2415 ,C2407_=_C2416 ,C2407_=_C3928 ,\nC2408_=_C2409 ,C2408_=_C2410 ,C2408_=_C2411 ,C2408_=_C2412 ,C2408_=_C2413 ,C2408_=_C2414 ,\nC2408_=_C2415 ,C2408_=_C2416 ,C2409_=_C2410 ,C2409_=_C2411 ,C2409_=_C2412 ,C2409_=_C2413 ,\nC2409_=_C2414 ,C2409_=_C2415 ,C2409_=_C2416 ,C2410_=_C2411 ,C2410_=_C2412 ,C2410_=_C2413 ,\nC2410_=_C2414 ,C2410_=_C2415 ,C2410_=_C2416 ,C2410_=_C4041 ,C2411_=_C2412 ,C2411_=_C2413 ,\nC2411_=_C2414 ,C2411_=_C2415 ,C2411_=_C2416 ,C2412_=_C2413 ,C2412_=_C2414 ,C2412_=_C2415 ,\nC2412_=_C2416 ,C2413_=_C2414 ,C2413_=_C2415 ,C2413_=_C2416 ,C2413_=_C4089 ,C2414_=_C2415 ,\nC2414_=_C2416 ,C2415_=_C2416 ,C2416_=_C4105 ,C2737_=_C2906 ,C2737_=_C3128 ,C2737_=_C3320 ,\nC2737_=_C3373 ,C2737_=_C3420 ,C2737_=_C3743 ,C2737_=_C3881 ,C2737_=_C3890 ,C2737_=_C3901 ,\nC2737_=_C3907 ,C2737_=_C3916 ,C2737_=_C3928 ,C2737_=_C4030 ,C2737_=_C4041 ,C2737_=_C4089 ,\nC2737_=_C4105 ,C2906_=_C3128 ,C2906_=_C3320 ,C2906_=_C3373 ,C2906_=_C3420 ,C2906_=_C3743 ,\nC2906_=_C3881 ,C2906_=_C3890 ,C2906_=_C3901 ,C2906_=_C3907 ,C2906_=_C3916 ,C2906_=_C3928 ,\nC2906_=_C4030 ,C2906_=_C4041 ,C2906_=_C4089 ,C2906_=_C4105 ,C3128_=_C3320 ,C3128_=_C3373 ,\nC3128_=_C3420 ,C3128_=_C3743 ,C3128_=_C3881 ,C3128_=_C3890 ,C3128_=_C3901 ,C3128_=_C3907 ,\nC3128_=_C3916 ,C3128_=_C3928 ,C3128_=_C4030 ,C3128_=_C4041 ,C3128_=_C4089 ,C3128_=_C4105 ,\nC3320_=_C3373 ,C3320_=_C3420 ,C3320_=_C3743 ,C3320_=_C3881 ,C3320_=_C3890 ,C3320_=_C3901 ,\nC3320_=_C3907 ,C3320_=_C3916 ,C3320_=_C3928 ,C3320_=_C4030 ,C3320_=_C4041 ,C3320_=_C4089 ,\nC3320_=_C4105 ,C3373_=_C3420 ,C3373_=_C3743 ,C3373_=_C3881 ,C3373_=_C3890 ,C3373_=_C3901 ,\nC3373_=_C3907 ,C3373_=_C3916 ,C3373_=_C3928 ,C3373_=_C4030 ,C3373_=_C4041 ,C3373_=_C4089 ,\nC3373_=_C4105 ,C3420_=_C3743 ,C3420_=_C3881 ,C3420_=_C3890 ,C3420_=_C3901 ,C3420_=_C3907 ,\nC3420_=_C3916 ,C3420_=_C3928 ,C3420_=_C4030 ,C3420_=_C4041 ,C3420_=_C4089 ,C3420_=_C4105 ,\nC3743_=_C3881 ,C3743_=_C3890 ,C3743_=_C3901 ,C3743_=_C3907 ,C3743_=_C3916 ,C3743_=_C3928 ,\nC3743_=_C4030 ,C3743_=_C4041 ,C3743_=_C4089 ,C3743_=_C4105 ,C3881_=_C3890 ,C3881_=_C3901 ,\nC3881_=_C3907 ,C3881_=_C3916 ,C3881_=_C3928 ,C3881_=_C4030 ,C3881_=_C4041 ,C3881_=_C4089 ,\nC3881_=_C4105 ,C3890_=_C3901 ,C3890_=_C3907 ,C3890_=_C3916 ,C3890_=_C3928 ,C3890_=_C4030 ,\nC3890_=_C4041 ,C3890_=_C4089 ,C3890_=_C4105 ,C3901_=_C3907 ,C3901_=_C3916 ,C3901_=_C3928 ,\nC3901_=_C4030 ,C3901_=_C4041 ,C3901_=_C4089 ,C3901_=_C4105 ,C3907_=_C3916 ,C3907_=_C3928 ,\nC3907_=_C4030 ,C3907_=_C4041 ,C3907_=_C4089 ,C3907_=_C4105 ,C3916_=_C3928 ,C3916_=_C4030 ,\nC3916_=_C4041 ,C3916_=_C4089 ,C3916_=_C4105 ,C3928_=_C4030 ,C3928_=_C4041 ,C3928_=_C4089 ,\nC3928_=_C4105 ,C4030_=_C4041 ,C4030_=_C4089 ,C4030_=_C4105 ,C4041_=_C4089 ,C4041_=_C4105 ,\nC4089_=_C4105 ,"];290[shape=box, label="id:290 level: 7\n55: C512 C528 C616 C641 C650 \nC706 C794 C1169 C1187 C1284 C1293 \nC1308 C1364 C1382 C1517 C1645 C1664 \nC1829 C1898 C2130 C2146 C2174 C2418 \nC2419 C2420 C2421 C2422 C2423 C2424 \nC2425 C2426 C2427 C2428 C2429 C2430 \nC2431 C2432 C2433 C2536 C2665 C2951 \nC3017 C3126 C3159 C3175 C3268 C3294 \nC3305 C3626 C3639 C3757 C3893 C3968 \nC4066 C4099 \n768: C512_=_C528( C512 C528 ) C512_=_C616( C512 C616 ) C512_=_C641( C512 C641 ) C512_=_C706( C512 C706 ) C512_=_C1169( C512 C1169 ) \nC512_=_C1293( C512 C1293 ) C512_=_C1364( C512 C1364 ) C512_=_C1645( C512 C1645 ) C512_=_C1829( C512 C1829 ) C512_=_C1898( C512 C1898 ) C512_=_C2130( C512 C2130 ) \nC512_=_C2174( C512 C2174 ) C512_=_C2418( C512 C2418 ) C512_=_C2419( C512 C2419 ) C512_=_C2420( C512 C2420 ) C512_=_C2421( C512 C2421 ) C512_=_C2422( C512 C2422 ) \nC512_=_C2423( C512 C2423 ) C512_=_C2424( C512 C2424 ) C512_=_C2425( C512 C2425 ) C512_=_C2426( C512 C2426 ) C512_=_C2427( C512 C2427 ) C512_=_C2428( C512 C2428 ) \nC512_=_C2429( C512 C2429 ) C512_=_C2430( C512 C2430 ) C512_=_C2431( C512 C2431 ) C512_=_C2432( C512 C2432 ) C512_=_C2433( C512 C2433 ) C528_=_C650( C528 C650 ) \nC528_=_C794( C528 C794 ) C528_=_C1187(</w:t>
      </w:r>
    </w:p>
    <w:p>
      <w:pPr>
        <w:pStyle w:val="PreformattedText"/>
        <w:bidi w:val="0"/>
        <w:spacing w:before="0" w:after="0"/>
        <w:jc w:val="left"/>
        <w:rPr/>
      </w:pPr>
      <w:r>
        <w:rPr/>
        <w:t xml:space="preserve"> </w:t>
      </w:r>
      <w:r>
        <w:rPr/>
        <w:t>C528 C1187 ) C528_=_C1284( C528 C1284 ) C528_=_C1308( C528 C1308 ) C528_=_C1382( C528 C1382 ) C528_=_C1517( C528 C1517 ) \nC528_=_C1664( C528 C1664 ) C528_=_C2146( C528 C2146 ) C528_=_C2431( C528 C2431 ) C528_=_C2536( C528 C2536 ) C528_=_C2665( C528 C2665 ) C528_=_C2951( C528 C2951 ) \nC528_=_C3017( C528 C3017 ) C528_=_C3126( C528 C3126 ) C528_=_C3159( C528 C3159 ) C528_=_C3175( C528 C3175 ) C528_=_C3268( C528 C3268 ) C528_=_C3294( C528 C3294 ) \nC528_=_C3305( C528 C3305 ) C528_=_C3626( C528 C3626 ) C528_=_C3639( C528 C3639 ) C528_=_C3757( C528 C3757 ) C528_=_C3893( C528 C3893 ) C528_=_C3968( C528 C3968 ) \nC528_=_C4066( C528 C4066 ) C528_=_C4099( C528 C4099 ) C616_=_C641( C616 C641 ) C616_=_C706( C616 C706 ) C616_=_C1169( C616 C1169 ) C616_=_C1293( C616 C1293 ) \nC616_=_C1364( C616 C1364 ) C616_=_C1645( C616 C1645 ) C616_=_C1829( C616 C1829 ) C616_=_C1898( C616 C1898 ) C616_=_C2130( C616 C2130 ) C616_=_C2174( C616 C2174 ) \nC616_=_C2418( C616 C2418 ) C616_=_C2419( C616 C2419 ) C616_=_C2420( C616 C2420 ) C616_=_C2421( C616 C2421 ) C616_=_C2422( C616 C2422 ) C616_=_C2423( C616 C2423 ) \nC616_=_C2424( C616 C2424 ) C616_=_C2425( C616 C2425 ) C616_=_C2426( C616 C2426 ) C616_=_C2427( C616 C2427 ) C616_=_C2428( C616 C2428 ) C616_=_C2429( C616 C2429 ) \nC616_=_C2430( C616 C2430 ) C616_=_C2431( C616 C2431 ) C616_=_C2432( C616 C2432 ) C616_=_C2433( C616 C2433 ) C641_=_C650( C641 C650 ) C641_=_C706( C641 C706 ) \nC641_=_C1169( C641 C1169 ) C641_=_C1293( C641 C1293 ) C641_=_C1364( C641 C1364 ) C641_=_C1645( C641 C1645 ) C641_=_C1829( C641 C1829 ) C641_=_C1898( C641 C1898 ) \nC641_=_C2130( C641 C2130 ) C641_=_C2174( C641 C2174 ) C641_=_C2418( C641 C2418 ) C641_=_C2419( C641 C2419 ) C641_=_C2420( C641 C2420 ) C641_=_C2421( C641 C2421 ) \nC641_=_C2422( C641 C2422 ) C641_=_C2423( C641 C2423 ) C641_=_C2424( C641 C2424 ) C641_=_C2425( C641 C2425 ) C641_=_C2426( C641 C2426 ) C641_=_C2427( C641 C2427 ) \nC641_=_C2428( C641 C2428 ) C641_=_C2429( C641 C2429 ) C641_=_C2430( C641 C2430 ) C641_=_C2431( C641 C2431 ) C641_=_C2432( C641 C2432 ) C641_=_C2433( C641 C2433 ) \nC650_=_C794( C650 C794 ) C650_=_C1187( C650 C1187 ) C650_=_C1284( C650 C1284 ) C650_=_C1308( C650 C1308 ) C650_=_C1382( C650 C1382 ) C650_=_C1517( C650 C1517 ) \nC650_=_C1664( C650 C1664 ) C650_=_C2146( C650 C2146 ) C650_=_C2431( C650 C2431 ) C650_=_C2536( C650 C2536 ) C650_=_C2665( C650 C2665 ) C650_=_C2951( C650 C2951 ) \nC650_=_C3017( C650 C3017 ) C650_=_C3126( C650 C3126 ) C650_=_C3159( C650 C3159 ) C650_=_C3175( C650 C3175 ) C650_=_C3268( C650 C3268 ) C650_=_C3294( C650 C3294 ) \nC650_=_C3305( C650 C3305 ) C650_=_C3626( C650 C3626 ) C650_=_C3639( C650 C3639 ) C650_=_C3757( C650 C3757 ) C650_=_C3893( C650 C3893 ) C650_=_C3968( C650 C3968 ) \nC650_=_C4066( C650 C4066 ) C650_=_C4099( C650 C4099 ) C706_=_C1169( C706 C1169 ) C706_=_C1293( C706 C1293 ) C706_=_C1364( C706 C1364 ) C706_=_C1645( C706 C1645 ) \nC706_=_C1829( C706 C1829 ) C706_=_C1898( C706 C1898 ) C706_=_C2130( C706 C2130 ) C706_=_C2174( C706 C2174 ) C706_=_C2418( C706 C2418 ) C706_=_C2419( C706 C2419 ) \nC706_=_C2420( C706 C2420 ) C706_=_C2421( C706 C2421 ) C706_=_C2422( C706 C2422 ) C706_=_C2423( C706 C2423 ) C706_=_C2424( C706 C2424 ) C706_=_C2425( C706 C2425 ) \nC706_=_C2426( C706 C2426 ) C706_=_C2427( C706 C2427 ) C706_=_C2428( C706 C2428 ) C706_=_C2429( C706 C2429 ) C706_=_C2430( C706 C2430 ) C706_=_C2431( C706 C2431 ) \nC706_=_C2432( C706 C2432 ) C706_=_C2433( C706 C2433 ) C794_=_C1187( C794 C1187 ) C794_=_C1284( C794 C1284 ) C794_=_C1308( C794 C1308 ) C794_=_C1382( C794 C1382 ) \nC794_=_C1517( C794 C1517 ) C794_=_C1664( C794 C1664 ) C794_=_C2146( C794 C2146 ) C794_=_C2431( C794 C2431 ) C794_=_C2536( C794 C2536 ) C794_=_C2665( C794 C2665 ) \nC794_=_C2951( C794 C2951 ) C794_=_C3017( C794 C3017 ) C794_=_C3126( C794 C3126 ) C794_=_C3159( C794 C3159 ) C794_=_C3175( C794 C3175 ) C794_=_C3268( C794 C3268 ) \nC794_=_C3294( C794 C3294 ) C794_=_C3305( C794 C3305 ) C794_=_C3626( C794 C3626 ) C794_=_C3639( C794 C3639 ) C794_=_C3757( C794 C3757 ) C794_=_C3893( C794 C3893 ) \nC794_=_C3968( C794 C3968 ) C794_=_C4066( C794 C4066 ) C794_=_C4099( C794 C4099 ) C1169_=_C1187( C1169 C1187 ) C1169_=_C1293( C1169 C1293 ) C1169_=_C1364( C1169 C1364 ) \nC1169_=_C1645( C1169 C1645 ) C1169_=_C1829( C1169 C1829 ) C1169_=_C1898( C1169 C1898 ) C1169_=_C2130( C1169 C2130 ) C1169_=_C2174( C1169 C2174 ) C1169_=_C2418( C1169 C2418 ) \nC1169_=_C2419( C1169 C2419 ) C1169_=_C2420( C1169 C2420 ) C1169_=_C2421( C1169 C2421 ) C1169_=_C2422( C1169 C2422 ) C1169_=_C2423( C1169 C2423 ) C1169_=_C2424( C1169 C2424 ) \nC1169_=_C2425( C1169 C2425 ) C1169_=_C2426( C1169 C2426 ) C1169_=_C2427( C1169 C2427 ) C1169_=_C2428( C1169 C2428 ) C1169_=_C2429( C1169 C2429 ) C1169_=_C2430( C1169 C2430 ) \nC1169_=_C2431( C1169 C2431 ) C1169_=_C2432( C1169 C2432 ) C1169_=_C2433( C1169 C2433 ) C1187_=_C1284( C1187 C1284 ) C1187_=_C1308( C1187 C1308 ) C1187_=_C1382( C1187 C1382 ) \nC1187_=_C1517( C1187 C1517 ) C1187_=_C1664( C1187 C1664 ) C1187_=_C2146( C1187 C2146 ) C1187_=_C2431( C1187 C2431 ) C1187_=_C2536( C1187 C2536 ) C1187_=_C2665( C1187 C2665 ) \nC1187_=_C2951( C1187 C2951 ) C1187_=_C3017( C1187 C3017 ) C1187_=_C3126( C1187 C3126 ) C1187_=_C3159( C1187 C3159 ) C1187_=_C3175( C1187 C3175 ) C1187_=_C3268( C1187 C3268 ) \nC1187_=_C3294( C1187 C3294 ) C1187_=_C3305( C1187 C3305 ) C1187_=_C3626( C1187 C3626 ) C1187_=_C3639( C1187 C3639 ) C1187_=_C3757( C1187 C3757 ) C1187_=_C3893( C1187 C3893 ) \nC1187_=_C3968( C1187 C3968 ) C1187_=_C4066( C1187 C4066 ) C1187_=_C4099( C1187 C4099 ) C1284_=_C1308( C1284 C1308 ) C1284_=_C1382( C1284 C1382 ) C1284_=_C1517( C1284 C1517 ) \nC1284_=_C1664( C1284 C1664 ) C1284_=_C2146( C1284 C2146 ) C1284_=_C2431( C1284 C2431 ) C1284_=_C2536( C1284 C2536 ) C1284_=_C2665( C1284 C2665 ) C1284_=_C2951( C1284 C2951 ) \nC1284_=_C3017( C1284 C3017 ) C1284_=_C3126( C1284 C3126 ) C1284_=_C3159( C1284 C3159 ) C1284_=_C3175( C1284 C3175 ) C1284_=_C3268( C1284 C3268 ) C1284_=_C3294( C1284 C3294 ) \nC1284_=_C3305( C1284 C3305 ) C1284_=_C3626( C1284 C3626 ) C1284_=_C3639( C1284 C3639 ) C1284_=_C3757( C1284 C3757 ) C1284_=_C3893( C1284 C3893 ) C1284_=_C3968( C1284 C3968 ) \nC1284_=_C4066( C1284 C4066 ) C1284_=_C4099( C1284 C4099 ) C1293_=_C1308( C1293 C1308 ) C1293_=_C1364( C1293 C1364 ) C1293_=_C1645( C1293 C1645 ) C1293_=_C1829( C1293 C1829 ) \nC1293_=_C1898( C1293 C1898 ) C1293_=_C2130( C1293 C2130 ) C1293_=_C2174( C1293 C2174 ) C1293_=_C2418( C1293 C2418 ) C1293_=_C2419( C1293 C2419 ) C1293_=_C2420( C1293 C2420 ) \nC1293_=_C2421( C1293 C2421 ) C1293_=_C2422( C1293 C2422 ) C1293_=_C2423( C1293 C2423 ) C1293_=_C2424( C1293 C2424 ) C1293_=_C2425( C1293 C2425 ) C1293_=_C2426( C1293 C2426 ) \nC1293_=_C2427( C1293 C2427 ) C1293_=_C2428( C1293 C2428 ) C1293_=_C2429( C1293 C2429 ) C1293_=_C2430( C1293 C2430 ) C1293_=_C2431( C1293 C2431 ) C1293_=_C2432( C1293 C2432 ) \nC1293_=_C2433( C1293 C2433 ) C1308_=_C1382( C1308 C1382 ) C1308_=_C1517( C1308 C1517 ) C1308_=_C1664( C1308 C1664 ) C1308_=_C2146( C1308 C2146 ) C1308_=_C2431( C1308 C2431 ) \nC1308_=_C2536( C1308 C2536 ) C1308_=_C2665( C1308 C2665 ) C1308_=_C2951( C1308 C2951 ) C1308_=_C3017( C1308 C3017 ) C1308_=_C3126( C1308 C3126 ) C1308_=_C3159( C1308 C3159 ) \nC1308_=_C3175( C1308 C3175 ) C1308_=_C3268( C1308 C3268 ) C1308_=_C3294( C1308 C3294 ) C1308_=_C3305( C1308 C3305 ) C1308_=_C3626( C1308 C3626 ) C1308_=_C3639( C1308 C3639 ) \nC1308_=_C3757( C1308 C3757 ) C1308_=_C3893( C1308 C3893 ) C1308_=_C3968( C1308 C3968 ) C1308_=_C4066( C1308 C4066 ) C1308_=_C4099( C1308 C4099 ) C1364_=_C1382( C1364 C1382 ) \nC1364_=_C1645( C1364 C1645 ) C1364_=_C1829( C1364 C1829 ) C1364_=_C1898( C1364 C1898 ) C1364_=_C2130( C1364 C2130 ) C1364_=_C2174( C1364 C2174 ) C1364_=_C2418( C1364 C2418 ) \nC1364_=_C2419( C1364 C2419 ) C1364_=_C2420( C1364 C2420 ) C1364_=_C2421( C1364 C2421 ) C1364_=_C2422( C1364 C2422 ) C1364_=_C2423( C1364 C2423 ) C1364_=_C2424( C1364 C2424 ) \nC1364_=_C2425( C1364 C2425 ) C1364_=_C2426( C1364 C2426 ) C1364_=_C2427( C1364 C2427 ) C1364_=_C2428( C1364 C2428 ) C1364_=_C2429( C1364 C2429 ) C1364_=_C2430( C1364 C2430 ) \nC1364_=_C2431( C1364 C2431 ) C1364_=_C2432( C1364 C2432 ) C1364_=_C2433( C1364 C2433 ) C1382_=_C1517( C1382 C1517 ) C1382_=_C1664( C1382 C1664 ) C1382_=_C2146( C1382 C2146 ) \nC1382_=_C2431( C1382 C2431 ) C1382_=_C2536( C1382 C2536 ) C1382_=_C2665( C1382 C2665 ) C1382_=_C2951( C1382 C2951 ) C1382_=_C3017( C1382 C3017 ) C1382_=_C3126( C1382 C3126 ) \nC1382_=_C3159( C1382 C3159 ) C1382_=_C3175( C1382 C3175 ) C1382_=_C3268( C1382 C3268 ) C1382_=_C3294( C1382 C3294 ) C1382_=_C3305( C1382 C3305 ) C1382_=_C3626( C1382 C3626 ) \nC1382_=_C3639( C1382 C3639 ) C1382_=_C3757( C1382 C3757 ) C1382_=_C3893( C1382 C3893 ) C1382_=_C3968( C1382 C3968 ) C1382_=_C4066( C1382 C4066 ) C1382_=_C4099( C1382 C4099 ) \nC1517_=_C1664( C1517 C1664 ) C1517_=_C2146( C1517 C2146 ) C1517_=_C2431( C1517 C2431 ) C1517_=_C2536( C1517 C2536 ) C1517_=_C2665( C1517 C2665 ) C1517_=_C2951( C1517 C2951 ) \nC1517_=_C3017( C1517 C3017 ) C1517_=_C3126( C1517 C3126 ) C1517_=_C3159( C1517 C3159 ) C1517_=_C3175( C1517 C3175 ) C1517_=_C3268( C1517 C3268 ) C1517_=_C3294( C1517 C3294 ) \nC1517_=_C3305( C1517 C3305 ) C1517_=_C3626( C1517 C3626 ) C1517_=_C3639( C1517 C3639 ) C1517_=_C3757( C1517 C3757 ) C1517_=_C3893( C1517 C3893 ) C1517_=_C3968( C1517 C3968 ) \nC1517_=_C4066( C1517 C4066 ) C1517_=_C4099( C1517 C4099 ) C1645_=_C1664( C1645 C1664 ) C1645_=_C1829( C1645 C1829 ) C1645_=_C1898( C1645 C1898 ) C1645_=_C2130( C1645 C2130 ) \nC1645_=_C2174( C1645 C2174 ) C1645_=_C2418( C1645 C2418 ) C1645_=_C2419( C1645 C2419 ) C1645_=_C2420( C1645 C2420 ) C1645_=_C2421( C1645 C2421 ) C1645_=_C2422( C1645 C2422 ) \nC1645_=_C2423( C1645 C2423 ) C1645_=_C2424( C1645 C2424 ) C1645_=_C2425( C1645 C2425 ) C1645_=_C2426( C1645 C2426 ) C1645_=_C2427( C1645 C2427 ) C1645_=_C2428( C1645 C2428 ) \nC1645_=_C2429( C1645 C2429 ) C1645_=_C2430( C1645</w:t>
      </w:r>
    </w:p>
    <w:p>
      <w:pPr>
        <w:pStyle w:val="PreformattedText"/>
        <w:bidi w:val="0"/>
        <w:spacing w:before="0" w:after="0"/>
        <w:jc w:val="left"/>
        <w:rPr/>
      </w:pPr>
      <w:r>
        <w:rPr/>
        <w:t xml:space="preserve"> </w:t>
      </w:r>
      <w:r>
        <w:rPr/>
        <w:t>C2430 ) C1645_=_C2431( C1645 C2431 ) C1645_=_C2432( C1645 C2432 ) C1645_=_C2433( C1645 C2433 ) C1664_=_C2146( C1664 C2146 ) \nC1664_=_C2431( C1664 C2431 ) C1664_=_C2536( C1664 C2536 ) C1664_=_C2665( C1664 C2665 ) C1664_=_C2951( C1664 C2951 ) C1664_=_C3017( C1664 C3017 ) C1664_=_C3126( C1664 C3126 ) \nC1664_=_C3159( C1664 C3159 ) C1664_=_C3175( C1664 C3175 ) C1664_=_C3268( C1664 C3268 ) C1664_=_C3294( C1664 C3294 ) C1664_=_C3305( C1664 C3305 ) C1664_=_C3626( C1664 C3626 ) \nC1664_=_C3639( C1664 C3639 ) C1664_=_C3757( C1664 C3757 ) C1664_=_C3893( C1664 C3893 ) C1664_=_C3968( C1664 C3968 ) C1664_=_C4066( C1664 C4066 ) C1664_=_C4099( C1664 C4099 ) \nC1829_=_C1898( C1829 C1898 ) C1829_=_C2130( C1829 C2130 ) C1829_=_C2174( C1829 C2174 ) C1829_=_C2418( C1829 C2418 ) C1829_=_C2419( C1829 C2419 ) C1829_=_C2420( C1829 C2420 ) \nC1829_=_C2421( C1829 C2421 ) C1829_=_C2422( C1829 C2422 ) C1829_=_C2423( C1829 C2423 ) C1829_=_C2424( C1829 C2424 ) C1829_=_C2425( C1829 C2425 ) C1829_=_C2426( C1829 C2426 ) \nC1829_=_C2427( C1829 C2427 ) C1829_=_C2428( C1829 C2428 ) C1829_=_C2429( C1829 C2429 ) C1829_=_C2430( C1829 C2430 ) C1829_=_C2431( C1829 C2431 ) C1829_=_C2432( C1829 C2432 ) \nC1829_=_C2433( C1829 C2433 ) C1898_=_C2130( C1898 C2130 ) C1898_=_C2174( C1898 C2174 ) C1898_=_C2418( C1898 C2418 ) C1898_=_C2419( C1898 C2419 ) C1898_=_C2420( C1898 C2420 ) \nC1898_=_C2421( C1898 C2421 ) C1898_=_C2422( C1898 C2422 ) C1898_=_C2423( C1898 C2423 ) C1898_=_C2424( C1898 C2424 ) C1898_=_C2425( C1898 C2425 ) C1898_=_C2426( C1898 C2426 ) \nC1898_=_C2427( C1898 C2427 ) C1898_=_C2428( C1898 C2428 ) C1898_=_C2429( C1898 C2429 ) C1898_=_C2430( C1898 C2430 ) C1898_=_C2431( C1898 C2431 ) C1898_=_C2432( C1898 C2432 ) \nC1898_=_C2433( C1898 C2433 ) C2130_=_C2146( C2130 C2146 ) C2130_=_C2174( C2130 C2174 ) C2130_=_C2418( C2130 C2418 ) C2130_=_C2419( C2130 C2419 ) C2130_=_C2420( C2130 C2420 ) \nC2130_=_C2421( C2130 C2421 ) C2130_=_C2422( C2130 C2422 ) C2130_=_C2423( C2130 C2423 ) C2130_=_C2424( C2130 C2424 ) C2130_=_C2425( C2130 C2425 ) C2130_=_C2426( C2130 C2426 ) \nC2130_=_C2427( C2130 C2427 ) C2130_=_C2428( C2130 C2428 ) C2130_=_C2429( C2130 C2429 ) C2130_=_C2430( C2130 C2430 ) C2130_=_C2431( C2130 C2431 ) C2130_=_C2432( C2130 C2432 ) \nC2130_=_C2433( C2130 C2433 ) C2146_=_C2431( C2146 C2431 ) C2146_=_C2536( C2146 C2536 ) C2146_=_C2665( C2146 C2665 ) C2146_=_C2951( C2146 C2951 ) C2146_=_C3017( C2146 C3017 ) \nC2146_=_C3126( C2146 C3126 ) C2146_=_C3159( C2146 C3159 ) C2146_=_C3175( C2146 C3175 ) C2146_=_C3268( C2146 C3268 ) C2146_=_C3294( C2146 C3294 ) C2146_=_C3305( C2146 C3305 ) \nC2146_=_C3626( C2146 C3626 ) C2146_=_C3639( C2146 C3639 ) C2146_=_C3757( C2146 C3757 ) C2146_=_C3893( C2146 C3893 ) C2146_=_C3968( C2146 C3968 ) C2146_=_C4066( C2146 C4066 ) \nC2146_=_C4099( C2146 C4099 ) C2174_=_C2418( C2174 C2418 ) C2174_=_C2419( C2174 C2419 ) C2174_=_C2420( C2174 C2420 ) C2174_=_C2421( C2174 C2421 ) C2174_=_C2422( C2174 C2422 ) \nC2174_=_C2423( C2174 C2423 ) C2174_=_C2424( C2174 C2424 ) C2174_=_C2425( C2174 C2425 ) C2174_=_C2426( C2174 C2426 ) C2174_=_C2427( C2174 C2427 ) C2174_=_C2428( C2174 C2428 ) \nC2174_=_C2429( C2174 C2429 ) C2174_=_C2430( C2174 C2430 ) C2174_=_C2431( C2174 C2431 ) C2174_=_C2432( C2174 C2432 ) C2174_=_C2433( C2174 C2433 ) C2418_=_C2419( C2418 C2419 ) \nC2418_=_C2420( C2418 C2420 ) C2418_=_C2421( C2418 C2421 ) C2418_=_C2422( C2418 C2422 ) C2418_=_C2423( C2418 C2423 ) C2418_=_C2424( C2418 C2424 ) C2418_=_C2425( C2418 C2425 ) \nC2418_=_C2426( C2418 C2426 ) C2418_=_C2427( C2418 C2427 ) C2418_=_C2428( C2418 C2428 ) C2418_=_C2429( C2418 C2429 ) C2418_=_C2430( C2418 C2430 ) C2418_=_C2431( C2418 C2431 ) \nC2418_=_C2432( C2418 C2432 ) C2418_=_C2433( C2418 C2433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3( C2420 C2433 ) C2420_=_C2951( C2420 C2951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3126( C2421 C3126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3294( C2422 C3294 ) C2423_=_C2424( C2423 C2424 ) C2423_=_C2425( C2423 C2425 ) C2423_=_C2426( C2423 C2426 ) C2423_=_C2427( C2423 C2427 ) C2423_=_C2428( C2423 C2428 ) \nC2423_=_C2429( C2423 C2429 ) C2423_=_C2430( C2423 C2430 ) C2423_=_C2431( C2423 C2431 ) C2423_=_C2432( C2423 C2432 ) C2423_=_C2433( C2423 C2433 ) C2423_=_C3305( C2423 C3305 ) \nC2424_=_C2425( C2424 C2425 ) C2424_=_C2426( C2424 C2426 ) C2424_=_C2427( C2424 C2427 ) C2424_=_C2428( C2424 C2428 ) C2424_=_C2429( C2424 C2429 ) C2424_=_C2430( C2424 C2430 ) \nC2424_=_C2431( C2424 C2431 ) C2424_=_C2432( C2424 C2432 ) C2424_=_C2433( C2424 C2433 ) C2425_=_C2426( C2425 C2426 ) C2425_=_C2427( C2425 C2427 ) C2425_=_C2428( C2425 C2428 ) \nC2425_=_C2429( C2425 C2429 ) C2425_=_C2430( C2425 C2430 ) C2425_=_C2431( C2425 C2431 ) C2425_=_C2432( C2425 C2432 ) C2425_=_C2433( C2425 C2433 ) C2426_=_C2427( C2426 C2427 ) \nC2426_=_C2428( C2426 C2428 ) C2426_=_C2429( C2426 C2429 ) C2426_=_C2430( C2426 C2430 ) C2426_=_C2431( C2426 C2431 ) C2426_=_C2432( C2426 C2432 ) C2426_=_C2433( C2426 C2433 ) \nC2427_=_C2428( C2427 C2428 ) C2427_=_C2429( C2427 C2429 ) C2427_=_C2430( C2427 C2430 ) C2427_=_C2431( C2427 C2431 ) C2427_=_C2432( C2427 C2432 ) C2427_=_C2433( C2427 C2433 ) \nC2428_=_C2429( C2428 C2429 ) C2428_=_C2430( C2428 C2430 ) C2428_=_C2431( C2428 C2431 ) C2428_=_C2432( C2428 C2432 ) C2428_=_C2433( C2428 C2433 ) C2429_=_C2430( C2429 C2430 ) \nC2429_=_C2431( C2429 C2431 ) C2429_=_C2432( C2429 C2432 ) C2429_=_C2433( C2429 C2433 ) C2429_=_C4066( C2429 C4066 ) C2430_=_C2431( C2430 C2431 ) C2430_=_C2432( C2430 C2432 ) \nC2430_=_C2433( C2430 C2433 ) C2431_=_C2432( C2431 C2432 ) C2431_=_C2433( C2431 C2433 ) C2431_=_C2536( C2431 C2536 ) C2431_=_C2665( C2431 C2665 ) C2431_=_C2951( C2431 C2951 ) \nC2431_=_C3017( C2431 C3017 ) C2431_=_C3126( C2431 C3126 ) C2431_=_C3159( C2431 C3159 ) C2431_=_C3175( C2431 C3175 ) C2431_=_C3268( C2431 C3268 ) C2431_=_C3294( C2431 C3294 ) \nC2431_=_C3305( C2431 C3305 ) C2431_=_C3626( C2431 C3626 ) C2431_=_C3639( C2431 C3639 ) C2431_=_C3757( C2431 C3757 ) C2431_=_C3893( C2431 C3893 ) C2431_=_C3968( C2431 C3968 ) \nC2431_=_C4066( C2431 C4066 ) C2431_=_C4099( C2431 C4099 ) C2432_=_C2433( C2432 C2433 ) C2536_=_C2665( C2536 C2665 ) C2536_=_C2951( C2536 C2951 ) C2536_=_C3017( C2536 C3017 ) \nC2536_=_C3126( C2536 C3126 ) C2536_=_C3159( C2536 C3159 ) C2536_=_C3175( C2536 C3175 ) C2536_=_C3268( C2536 C3268 ) C2536_=_C3294( C2536 C3294 ) C2536_=_C3305( C2536 C3305 ) \nC2536_=_C3626( C2536 C3626 ) C2536_=_C3639( C2536 C3639 ) C2536_=_C3757( C2536 C3757 ) C2536_=_C3893( C2536 C3893 ) C2536_=_C3968( C2536 C3968 ) C2536_=_C4066( C2536 C4066 ) \nC2536_=_C4099( C2536 C4099 ) C2665_=_C2951( C2665 C2951 ) C2665_=_C3017( C2665 C3017 ) C2665_=_C3126( C2665 C3126 ) C2665_=_C3159( C2665 C3159 ) C2665_=_C3175( C2665 C3175 ) \nC2665_=_C3268( C2665 C3268 ) C2665_=_C3294( C2665 C3294 ) C2665_=_C3305( C2665 C3305 ) C2665_=_C3626( C2665 C3626 ) C2665_=_C3639( C2665 C3639 ) C2665_=_C3757( C2665 C3757 ) \nC2665_=_C3893( C2665 C3893 ) C2665_=_C3968( C2665 C3968 ) C2665_=_C4066( C2665 C4066 ) C2665_=_C4099( C2665 C4099 ) C2951_=_C3017( C2951 C3017 ) C2951_=_C3126( C2951 C3126 ) \nC2951_=_C3159( C2951 C3159 ) C2951_=_C3175( C2951 C3175 ) C2951_=_C3268( C2951 C3268 ) C2951_=_C3294( C2951 C3294 ) C2951_=_C3305( C2951 C3305 ) C2951_=_C3626( C2951 C3626 ) \nC2951_=_C3639( C2951 C3639 ) C2951_=_C3757( C2951 C3757 ) C2951_=_C3893( C2951 C3893 ) C2951_=_C3968( C2951 C3968 ) C2951_=_C4066( C2951 C4066 ) C2951_=_C4099( C2951 C4099 ) \nC3017_=_C3126( C3017 C3126 ) C3017_=_C3159( C3017 C3159 ) C3017_=_C3175( C3017 C3175 ) C3017_=_C3268( C3017 C3268 ) C3017_=_C3294( C3017 C3294 ) C3017_=_C3305( C3017 C3305 ) \nC3017_=_C3626( C3017 C3626 ) C3017_=_C3639( C3017 C3639 ) C3017_=_C3757( C3017 C3757 ) C3017_=_C3893( C3017 C3893 ) C3017_=_C3968( C3017 C3968 ) C3017_=_C4066( C3017 C4066 ) \nC3017_=_C4099( C3017 C4099 ) C3126_=_C3159( C3126 C3159 ) C3126_=_C3175( C3126 C3175 ) C3126_=_C3268( C3126 C3268 ) C3126_=_C3294( C3126 C3294 ) C3126_=_C3305( C3126 C3305 ) \nC3126_=_C3626( C3126 C3626 ) C3126_=_C3639( C3126 C3639 ) C3126_=_C3757( C3126 C3757 ) C3126_=_C3893( C3126 C3893 ) C3126_=_C3968( C3126 C3968 ) C3126_=_C4066( C3126 C4066 ) \nC3126_=_C4099( C3126 C4099 ) C3159_=_C3175( C3159 C3175 ) C3159_=_C3268( C3159 C3268 ) C3159_=_C3294( C3159 C3294 ) C3159_=_C3305( C3159 C3305 ) C3159_=_C3626( C3159 C3626 ) \nC3159_=_C3639( C3159 C3639 ) C3159_=_C3757( C3159 C3757 ) C3159_=_C3893( C3159 C3893 ) C3159_=_C3968( C3159 C3968 ) C3159_=_C4066( C3159 C4066 ) C3159_=_C4099( C3159 C4099 ) \nC3175_=_C3268( C3175 C3268 ) C3175_=_C3294( C3175 C3294 ) C3175_=_C3305( C3175 C3305 ) C3175_=_C3626(</w:t>
      </w:r>
    </w:p>
    <w:p>
      <w:pPr>
        <w:pStyle w:val="PreformattedText"/>
        <w:bidi w:val="0"/>
        <w:spacing w:before="0" w:after="0"/>
        <w:jc w:val="left"/>
        <w:rPr/>
      </w:pPr>
      <w:r>
        <w:rPr/>
        <w:t xml:space="preserve"> </w:t>
      </w:r>
      <w:r>
        <w:rPr/>
        <w:t>C3175 C3626 ) C3175_=_C3639( C3175 C3639 ) C3175_=_C3757( C3175 C3757 ) \nC3175_=_C3893( C3175 C3893 ) C3175_=_C3968( C3175 C3968 ) C3175_=_C4066( C3175 C4066 ) C3175_=_C4099( C3175 C4099 ) C3268_=_C3294( C3268 C3294 ) C3268_=_C3305( C3268 C3305 ) \nC3268_=_C3626( C3268 C3626 ) C3268_=_C3639( C3268 C3639 ) C3268_=_C3757( C3268 C3757 ) C3268_=_C3893( C3268 C3893 ) C3268_=_C3968( C3268 C3968 ) C3268_=_C4066( C3268 C4066 ) \nC3268_=_C4099( C3268 C4099 ) C3294_=_C3305( C3294 C3305 ) C3294_=_C3626( C3294 C3626 ) C3294_=_C3639( C3294 C3639 ) C3294_=_C3757( C3294 C3757 ) C3294_=_C3893( C3294 C3893 ) \nC3294_=_C3968( C3294 C3968 ) C3294_=_C4066( C3294 C4066 ) C3294_=_C4099( C3294 C4099 ) C3305_=_C3626( C3305 C3626 ) C3305_=_C3639( C3305 C3639 ) C3305_=_C3757( C3305 C3757 ) \nC3305_=_C3893( C3305 C3893 ) C3305_=_C3968( C3305 C3968 ) C3305_=_C4066( C3305 C4066 ) C3305_=_C4099( C3305 C4099 ) C3626_=_C3639( C3626 C3639 ) C3626_=_C3757( C3626 C3757 ) \nC3626_=_C3893( C3626 C3893 ) C3626_=_C3968( C3626 C3968 ) C3626_=_C4066( C3626 C4066 ) C3626_=_C4099( C3626 C4099 ) C3639_=_C3757( C3639 C3757 ) C3639_=_C3893( C3639 C3893 ) \nC3639_=_C3968( C3639 C3968 ) C3639_=_C4066( C3639 C4066 ) C3639_=_C4099( C3639 C4099 ) C3757_=_C3893( C3757 C3893 ) C3757_=_C3968( C3757 C3968 ) C3757_=_C4066( C3757 C4066 ) \nC3757_=_C4099( C3757 C4099 ) C3893_=_C3968( C3893 C3968 ) C3893_=_C4066( C3893 C4066 ) C3893_=_C4099( C3893 C4099 ) C3968_=_C4066( C3968 C4066 ) C3968_=_C4099( C3968 C4099 ) \nC4066_=_C4099( C4066 C4099 ) "];216-&gt;290[label="54: C512 C528 C616 C641 C650 \nC706 C794 C1169 C1187 C1284 C1293 \nC1308 C1364 C1382 C1517 C1645 C1664 \nC1829 C1898 C2130 C2146 C2174 C2418 \nC2419 C2420 C2421 C2422 C2423 C2424 \nC2425 C2426 C2427 C2428 C2429 C2430 \nC2432 C2433 C2536 C2665 C2951 C3017 \nC3126 C3159 C3175 C3268 C3294 C3305 \nC3626 C3639 C3757 C3893 C3968 C4066 \nC4099 \n714: C512_=_C528 ,C512_=_C616 ,C512_=_C641 ,C512_=_C706 ,C512_=_C1169 ,\nC512_=_C1293 ,C512_=_C1364 ,C512_=_C1645 ,C512_=_C1829 ,C512_=_C1898 ,C512_=_C2130 ,\nC512_=_C2174 ,C512_=_C2418 ,C512_=_C2419 ,C512_=_C2420 ,C512_=_C2421 ,C512_=_C2422 ,\nC512_=_C2423 ,C512_=_C2424 ,C512_=_C2425 ,C512_=_C2426 ,C512_=_C2427 ,C512_=_C2428 ,\nC512_=_C2429 ,C512_=_C2430 ,C512_=_C2432 ,C512_=_C2433 ,C528_=_C650 ,C528_=_C794 ,\nC528_=_C1187 ,C528_=_C1284 ,C528_=_C1308 ,C528_=_C1382 ,C528_=_C1517 ,C528_=_C1664 ,\nC528_=_C2146 ,C528_=_C2536 ,C528_=_C2665 ,C528_=_C2951 ,C528_=_C3017 ,C528_=_C3126 ,\nC528_=_C3159 ,C528_=_C3175 ,C528_=_C3268 ,C528_=_C3294 ,C528_=_C3305 ,C528_=_C3626 ,\nC528_=_C3639 ,C528_=_C3757 ,C528_=_C3893 ,C528_=_C3968 ,C528_=_C4066 ,C528_=_C4099 ,\nC616_=_C641 ,C616_=_C706 ,C616_=_C1169 ,C616_=_C1293 ,C616_=_C1364 ,C616_=_C1645 ,\nC616_=_C1829 ,C616_=_C1898 ,C616_=_C2130 ,C616_=_C2174 ,C616_=_C2418 ,C616_=_C2419 ,\nC616_=_C2420 ,C616_=_C2421 ,C616_=_C2422 ,C616_=_C2423 ,C616_=_C2424 ,C616_=_C2425 ,\nC616_=_C2426 ,C616_=_C2427 ,C616_=_C2428 ,C616_=_C2429 ,C616_=_C2430 ,C616_=_C2432 ,\nC616_=_C2433 ,C641_=_C650 ,C641_=_C706 ,C641_=_C1169 ,C641_=_C1293 ,C641_=_C1364 ,\nC641_=_C1645 ,C641_=_C1829 ,C641_=_C1898 ,C641_=_C2130 ,C641_=_C2174 ,C641_=_C2418 ,\nC641_=_C2419 ,C641_=_C2420 ,C641_=_C2421 ,C641_=_C2422 ,C641_=_C2423 ,C641_=_C2424 ,\nC641_=_C2425 ,C641_=_C2426 ,C641_=_C2427 ,C641_=_C2428 ,C641_=_C2429 ,C641_=_C2430 ,\nC641_=_C2432 ,C641_=_C2433 ,C650_=_C794 ,C650_=_C1187 ,C650_=_C1284 ,C650_=_C1308 ,\nC650_=_C1382 ,C650_=_C1517 ,C650_=_C1664 ,C650_=_C2146 ,C650_=_C2536 ,C650_=_C2665 ,\nC650_=_C2951 ,C650_=_C3017 ,C650_=_C3126 ,C650_=_C3159 ,C650_=_C3175 ,C650_=_C3268 ,\nC650_=_C3294 ,C650_=_C3305 ,C650_=_C3626 ,C650_=_C3639 ,C650_=_C3757 ,C650_=_C3893 ,\nC650_=_C3968 ,C650_=_C4066 ,C650_=_C4099 ,C706_=_C1169 ,C706_=_C1293 ,C706_=_C1364 ,\nC706_=_C1645 ,C706_=_C1829 ,C706_=_C1898 ,C706_=_C2130 ,C706_=_C2174 ,C706_=_C2418 ,\nC706_=_C2419 ,C706_=_C2420 ,C706_=_C2421 ,C706_=_C2422 ,C706_=_C2423 ,C706_=_C2424 ,\nC706_=_C2425 ,C706_=_C2426 ,C706_=_C2427 ,C706_=_C2428 ,C706_=_C2429 ,C706_=_C2430 ,\nC706_=_C2432 ,C706_=_C2433 ,C794_=_C1187 ,C794_=_C1284 ,C794_=_C1308 ,C794_=_C1382 ,\nC794_=_C1517 ,C794_=_C1664 ,C794_=_C2146 ,C794_=_C2536 ,C794_=_C2665 ,C794_=_C2951 ,\nC794_=_C3017 ,C794_=_C3126 ,C794_=_C3159 ,C794_=_C3175 ,C794_=_C3268 ,C794_=_C3294 ,\nC794_=_C3305 ,C794_=_C3626 ,C794_=_C3639 ,C794_=_C3757 ,C794_=_C3893 ,C794_=_C3968 ,\nC794_=_C4066 ,C794_=_C4099 ,C1169_=_C1187 ,C1169_=_C1293 ,C1169_=_C1364 ,C1169_=_C1645 ,\nC1169_=_C1829 ,C1169_=_C1898 ,C1169_=_C2130 ,C1169_=_C2174 ,C1169_=_C2418 ,C1169_=_C2419 ,\nC1169_=_C2420 ,C1169_=_C2421 ,C1169_=_C2422 ,C1169_=_C2423 ,C1169_=_C2424 ,C1169_=_C2425 ,\nC1169_=_C2426 ,C1169_=_C2427 ,C1169_=_C2428 ,C1169_=_C2429 ,C1169_=_C2430 ,C1169_=_C2432 ,\nC1169_=_C2433 ,C1187_=_C1284 ,C1187_=_C1308 ,C1187_=_C1382 ,C1187_=_C1517 ,C1187_=_C1664 ,\nC1187_=_C2146 ,C1187_=_C2536 ,C1187_=_C2665 ,C1187_=_C2951 ,C1187_=_C3017 ,C1187_=_C3126 ,\nC1187_=_C3159 ,C1187_=_C3175 ,C1187_=_C3268 ,C1187_=_C3294 ,C1187_=_C3305 ,C1187_=_C3626 ,\nC1187_=_C3639 ,C1187_=_C3757 ,C1187_=_C3893 ,C1187_=_C3968 ,C1187_=_C4066 ,C1187_=_C4099 ,\nC1284_=_C1308 ,C1284_=_C1382 ,C1284_=_C1517 ,C1284_=_C1664 ,C1284_=_C2146 ,C1284_=_C2536 ,\nC1284_=_C2665 ,C1284_=_C2951 ,C1284_=_C3017 ,C1284_=_C3126 ,C1284_=_C3159 ,C1284_=_C3175 ,\nC1284_=_C3268 ,C1284_=_C3294 ,C1284_=_C3305 ,C1284_=_C3626 ,C1284_=_C3639 ,C1284_=_C3757 ,\nC1284_=_C3893 ,C1284_=_C3968 ,C1284_=_C4066 ,C1284_=_C4099 ,C1293_=_C1308 ,C1293_=_C1364 ,\nC1293_=_C1645 ,C1293_=_C1829 ,C1293_=_C1898 ,C1293_=_C2130 ,C1293_=_C2174 ,C1293_=_C2418 ,\nC1293_=_C2419 ,C1293_=_C2420 ,C1293_=_C2421 ,C1293_=_C2422 ,C1293_=_C2423 ,C1293_=_C2424 ,\nC1293_=_C2425 ,C1293_=_C2426 ,C1293_=_C2427 ,C1293_=_C2428 ,C1293_=_C2429 ,C1293_=_C2430 ,\nC1293_=_C2432 ,C1293_=_C2433 ,C1308_=_C1382 ,C1308_=_C1517 ,C1308_=_C1664 ,C1308_=_C2146 ,\nC1308_=_C2536 ,C1308_=_C2665 ,C1308_=_C2951 ,C1308_=_C3017 ,C1308_=_C3126 ,C1308_=_C3159 ,\nC1308_=_C3175 ,C1308_=_C3268 ,C1308_=_C3294 ,C1308_=_C3305 ,C1308_=_C3626 ,C1308_=_C3639 ,\nC1308_=_C3757 ,C1308_=_C3893 ,C1308_=_C3968 ,C1308_=_C4066 ,C1308_=_C4099 ,C1364_=_C1382 ,\nC1364_=_C1645 ,C1364_=_C1829 ,C1364_=_C1898 ,C1364_=_C2130 ,C1364_=_C2174 ,C1364_=_C2418 ,\nC1364_=_C2419 ,C1364_=_C2420 ,C1364_=_C2421 ,C1364_=_C2422 ,C1364_=_C2423 ,C1364_=_C2424 ,\nC1364_=_C2425 ,C1364_=_C2426 ,C1364_=_C2427 ,C1364_=_C2428 ,C1364_=_C2429 ,C1364_=_C2430 ,\nC1364_=_C2432 ,C1364_=_C2433 ,C1382_=_C1517 ,C1382_=_C1664 ,C1382_=_C2146 ,C1382_=_C2536 ,\nC1382_=_C2665 ,C1382_=_C2951 ,C1382_=_C3017 ,C1382_=_C3126 ,C1382_=_C3159 ,C1382_=_C3175 ,\nC1382_=_C3268 ,C1382_=_C3294 ,C1382_=_C3305 ,C1382_=_C3626 ,C1382_=_C3639 ,C1382_=_C3757 ,\nC1382_=_C3893 ,C1382_=_C3968 ,C1382_=_C4066 ,C1382_=_C4099 ,C1517_=_C1664 ,C1517_=_C2146 ,\nC1517_=_C2536 ,C1517_=_C2665 ,C1517_=_C2951 ,C1517_=_C3017 ,C1517_=_C3126 ,C1517_=_C3159 ,\nC1517_=_C3175 ,C1517_=_C3268 ,C1517_=_C3294 ,C1517_=_C3305 ,C1517_=_C3626 ,C1517_=_C3639 ,\nC1517_=_C3757 ,C1517_=_C3893 ,C1517_=_C3968 ,C1517_=_C4066 ,C1517_=_C4099 ,C1645_=_C1664 ,\nC1645_=_C1829 ,C1645_=_C1898 ,C1645_=_C2130 ,C1645_=_C2174 ,C1645_=_C2418 ,C1645_=_C2419 ,\nC1645_=_C2420 ,C1645_=_C2421 ,C1645_=_C2422 ,C1645_=_C2423 ,C1645_=_C2424 ,C1645_=_C2425 ,\nC1645_=_C2426 ,C1645_=_C2427 ,C1645_=_C2428 ,C1645_=_C2429 ,C1645_=_C2430 ,C1645_=_C2432 ,\nC1645_=_C2433 ,C1664_=_C2146 ,C1664_=_C2536 ,C1664_=_C2665 ,C1664_=_C2951 ,C1664_=_C3017 ,\nC1664_=_C3126 ,C1664_=_C3159 ,C1664_=_C3175 ,C1664_=_C3268 ,C1664_=_C3294 ,C1664_=_C3305 ,\nC1664_=_C3626 ,C1664_=_C3639 ,C1664_=_C3757 ,C1664_=_C3893 ,C1664_=_C3968 ,C1664_=_C4066 ,\nC1664_=_C4099 ,C1829_=_C1898 ,C1829_=_C2130 ,C1829_=_C2174 ,C1829_=_C2418 ,C1829_=_C2419 ,\nC1829_=_C2420 ,C1829_=_C2421 ,C1829_=_C2422 ,C1829_=_C2423 ,C1829_=_C2424 ,C1829_=_C2425 ,\nC1829_=_C2426 ,C1829_=_C2427 ,C1829_=_C2428 ,C1829_=_C2429 ,C1829_=_C2430 ,C1829_=_C2432 ,\nC1829_=_C2433 ,C1898_=_C2130 ,C1898_=_C2174 ,C1898_=_C2418 ,C1898_=_C2419 ,C1898_=_C2420 ,\nC1898_=_C2421 ,C1898_=_C2422 ,C1898_=_C2423 ,C1898_=_C2424 ,C1898_=_C2425 ,C1898_=_C2426 ,\nC1898_=_C2427 ,C1898_=_C2428 ,C1898_=_C2429 ,C1898_=_C2430 ,C1898_=_C2432 ,C1898_=_C2433 ,\nC2130_=_C2146 ,C2130_=_C2174 ,C2130_=_C2418 ,C2130_=_C2419 ,C2130_=_C2420 ,C2130_=_C2421 ,\nC2130_=_C2422 ,C2130_=_C2423 ,C2130_=_C2424 ,C2130_=_C2425 ,C2130_=_C2426 ,C2130_=_C2427 ,\nC2130_=_C2428 ,C2130_=_C2429 ,C2130_=_C2430 ,C2130_=_C2432 ,C2130_=_C2433 ,C2146_=_C2536 ,\nC2146_=_C2665 ,C2146_=_C2951 ,C2146_=_C3017 ,C2146_=_C3126 ,C2146_=_C3159 ,C2146_=_C3175 ,\nC2146_=_C3268 ,C2146_=_C3294 ,C2146_=_C3305 ,C2146_=_C3626 ,C2146_=_C3639 ,C2146_=_C3757 ,\nC2146_=_C3893 ,C2146_=_C3968 ,C2146_=_C4066 ,C2146_=_C4099 ,C2174_=_C2418 ,C2174_=_C2419 ,\nC2174_=_C2420 ,C2174_=_C2421 ,C2174_=_C2422 ,C2174_=_C2423 ,C2174_=_C2424 ,C2174_=_C2425 ,\nC2174_=_C2426 ,C2174_=_C2427 ,C2174_=_C2428 ,C2174_=_C2429 ,C2174_=_C2430 ,C2174_=_C2432 ,\nC2174_=_C2433 ,C2418_=_C2419 ,C2418_=_C2420 ,C2418_=_C2421 ,C2418_=_C2422 ,C2418_=_C2423 ,\nC2418_=_C2424 ,C2418_=_C2425 ,C2418_=_C2426 ,C2418_=_C2427 ,C2418_=_C2428 ,C2418_=_C2429 ,\nC2418_=_C2430 ,C2418_=_C2432 ,C2418_=_C2433 ,C2419_=_C2420 ,C2419_=_C2421 ,C2419_=_C2422 ,\nC2419_=_C2423 ,C2419_=_C2424 ,C2419_=_C2425 ,C2419_=_C2426 ,C2419_=_C2427 ,C2419_=_C2428 ,\nC2419_=_C2429 ,C2419_=_C2430 ,C2419_=_C2432 ,C2419_=_C2433 ,C2420_=_C2421 ,C2420_=_C2422 ,\nC2420_=_C2423 ,C2420_=_C2424 ,C2420_=_C2425 ,C2420_=_C2426 ,C2420_=_C2427 ,C2420_=_C2428 ,\nC2420_=_C2429 ,C2420_=_C2430 ,C2420_=_C2432 ,C2420_=_C2433 ,C2420_=_C2951 ,C2421_=_C2422 ,\nC2421_=_C2423 ,C2421_=_C2424 ,C2421_=_C2425 ,C2421_=_C2426 ,C2421_=_C2427 ,C2421_=_C2428 ,\nC2421_=_C2429 ,C2421_=_C2430 ,C2421_=_C2432 ,C2421_=_C2433 ,C2421_=_C3126 ,C2422_=_C2423 ,\nC2422_=_C2424 ,C2422_=_C2425 ,C2422_=_C2426 ,C2422_=_C2427 ,C2422_=_C2428 ,C2422_=_C2429 ,\nC2422_=_C2430 ,C2422_=_C2432 ,C2422_=_C2433 ,C2422_=_C3294 ,C2423_=_C2424 ,C2423_=_C2425 ,\nC2423_=_C2426 ,C2423_=_C2427 ,C2423_=_C2428</w:t>
      </w:r>
    </w:p>
    <w:p>
      <w:pPr>
        <w:pStyle w:val="PreformattedText"/>
        <w:bidi w:val="0"/>
        <w:spacing w:before="0" w:after="0"/>
        <w:jc w:val="left"/>
        <w:rPr/>
      </w:pPr>
      <w:r>
        <w:rPr/>
        <w:t xml:space="preserve"> </w:t>
      </w:r>
      <w:r>
        <w:rPr/>
        <w:t>,C2423_=_C2429 ,C2423_=_C2430 ,C2423_=_C2432 ,\nC2423_=_C2433 ,C2423_=_C3305 ,C2424_=_C2425 ,C2424_=_C2426 ,C2424_=_C2427 ,C2424_=_C2428 ,\nC2424_=_C2429 ,C2424_=_C2430 ,C2424_=_C2432 ,C2424_=_C2433 ,C2425_=_C2426 ,C2425_=_C2427 ,\nC2425_=_C2428 ,C2425_=_C2429 ,C2425_=_C2430 ,C2425_=_C2432 ,C2425_=_C2433 ,C2426_=_C2427 ,\nC2426_=_C2428 ,C2426_=_C2429 ,C2426_=_C2430 ,C2426_=_C2432 ,C2426_=_C2433 ,C2427_=_C2428 ,\nC2427_=_C2429 ,C2427_=_C2430 ,C2427_=_C2432 ,C2427_=_C2433 ,C2428_=_C2429 ,C2428_=_C2430 ,\nC2428_=_C2432 ,C2428_=_C2433 ,C2429_=_C2430 ,C2429_=_C2432 ,C2429_=_C2433 ,C2429_=_C4066 ,\nC2430_=_C2432 ,C2430_=_C2433 ,C2432_=_C2433 ,C2536_=_C2665 ,C2536_=_C2951 ,C2536_=_C3017 ,\nC2536_=_C3126 ,C2536_=_C3159 ,C2536_=_C3175 ,C2536_=_C3268 ,C2536_=_C3294 ,C2536_=_C3305 ,\nC2536_=_C3626 ,C2536_=_C3639 ,C2536_=_C3757 ,C2536_=_C3893 ,C2536_=_C3968 ,C2536_=_C4066 ,\nC2536_=_C4099 ,C2665_=_C2951 ,C2665_=_C3017 ,C2665_=_C3126 ,C2665_=_C3159 ,C2665_=_C3175 ,\nC2665_=_C3268 ,C2665_=_C3294 ,C2665_=_C3305 ,C2665_=_C3626 ,C2665_=_C3639 ,C2665_=_C3757 ,\nC2665_=_C3893 ,C2665_=_C3968 ,C2665_=_C4066 ,C2665_=_C4099 ,C2951_=_C3017 ,C2951_=_C3126 ,\nC2951_=_C3159 ,C2951_=_C3175 ,C2951_=_C3268 ,C2951_=_C3294 ,C2951_=_C3305 ,C2951_=_C3626 ,\nC2951_=_C3639 ,C2951_=_C3757 ,C2951_=_C3893 ,C2951_=_C3968 ,C2951_=_C4066 ,C2951_=_C4099 ,\nC3017_=_C3126 ,C3017_=_C3159 ,C3017_=_C3175 ,C3017_=_C3268 ,C3017_=_C3294 ,C3017_=_C3305 ,\nC3017_=_C3626 ,C3017_=_C3639 ,C3017_=_C3757 ,C3017_=_C3893 ,C3017_=_C3968 ,C3017_=_C4066 ,\nC3017_=_C4099 ,C3126_=_C3159 ,C3126_=_C3175 ,C3126_=_C3268 ,C3126_=_C3294 ,C3126_=_C3305 ,\nC3126_=_C3626 ,C3126_=_C3639 ,C3126_=_C3757 ,C3126_=_C3893 ,C3126_=_C3968 ,C3126_=_C4066 ,\nC3126_=_C4099 ,C3159_=_C3175 ,C3159_=_C3268 ,C3159_=_C3294 ,C3159_=_C3305 ,C3159_=_C3626 ,\nC3159_=_C3639 ,C3159_=_C3757 ,C3159_=_C3893 ,C3159_=_C3968 ,C3159_=_C4066 ,C3159_=_C4099 ,\nC3175_=_C3268 ,C3175_=_C3294 ,C3175_=_C3305 ,C3175_=_C3626 ,C3175_=_C3639 ,C3175_=_C3757 ,\nC3175_=_C3893 ,C3175_=_C3968 ,C3175_=_C4066 ,C3175_=_C4099 ,C3268_=_C3294 ,C3268_=_C3305 ,\nC3268_=_C3626 ,C3268_=_C3639 ,C3268_=_C3757 ,C3268_=_C3893 ,C3268_=_C3968 ,C3268_=_C4066 ,\nC3268_=_C4099 ,C3294_=_C3305 ,C3294_=_C3626 ,C3294_=_C3639 ,C3294_=_C3757 ,C3294_=_C3893 ,\nC3294_=_C3968 ,C3294_=_C4066 ,C3294_=_C4099 ,C3305_=_C3626 ,C3305_=_C3639 ,C3305_=_C3757 ,\nC3305_=_C3893 ,C3305_=_C3968 ,C3305_=_C4066 ,C3305_=_C4099 ,C3626_=_C3639 ,C3626_=_C3757 ,\nC3626_=_C3893 ,C3626_=_C3968 ,C3626_=_C4066 ,C3626_=_C4099 ,C3639_=_C3757 ,C3639_=_C3893 ,\nC3639_=_C3968 ,C3639_=_C4066 ,C3639_=_C4099 ,C3757_=_C3893 ,C3757_=_C3968 ,C3757_=_C4066 ,\nC3757_=_C4099 ,C3893_=_C3968 ,C3893_=_C4066 ,C3893_=_C4099 ,C3968_=_C4066 ,C3968_=_C4099 ,\nC4066_=_C4099 ,"];291[shape=box, label="id:291 level: 7\n56: C503 C518 C635 C644 C924 \nC963 C1049 C1059 C1210 C1286 C1287 \nC1288 C1289 C1290 C1291 C1292 C1293 \nC1294 C1295 C1296 C1297 C1298 C1299 \nC1300 C1301 C1302 C1303 C1304 C1305 \nC1306 C1307 C1308 C1309 C1369 C1604 \nC1650 C1832 C2361 C2421 C2543 C2718 \nC2936 C3115 C3116 C3117 C3118 C3119 \nC3120 C3121 C3122 C3123 C3124 C3125 \nC3126 C3127 C3128 \n802: C503_=_C518( C503 C518 ) C503_=_C635( C503 C635 ) C503_=_C924( C503 C924 ) C503_=_C1049( C503 C1049 ) C503_=_C1210( C503 C1210 ) \nC503_=_C1286( C503 C1286 ) C503_=_C1287( C503 C1287 ) C503_=_C1288( C503 C1288 ) C503_=_C1289( C503 C1289 ) C503_=_C1290( C503 C1290 ) C503_=_C1291( C503 C1291 ) \nC503_=_C1292( C503 C1292 ) C503_=_C1293( C503 C1293 ) C503_=_C1294( C503 C1294 ) C503_=_C1295( C503 C1295 ) C503_=_C1296( C503 C1296 ) C503_=_C1297( C503 C1297 ) \nC503_=_C1298( C503 C1298 ) C503_=_C1299( C503 C1299 ) C503_=_C1300( C503 C1300 ) C503_=_C1301( C503 C1301 ) C503_=_C1302( C503 C1302 ) C503_=_C1303( C503 C1303 ) \nC503_=_C1304( C503 C1304 ) C503_=_C1305( C503 C1305 ) C503_=_C1306( C503 C1306 ) C503_=_C1307( C503 C1307 ) C503_=_C1308( C503 C1308 ) C503_=_C1309( C503 C1309 ) \nC518_=_C644( C518 C644 ) C518_=_C963( C518 C963 ) C518_=_C1059( C518 C1059 ) C518_=_C1296( C518 C1296 ) C518_=_C1369( C518 C1369 ) C518_=_C1604( C518 C1604 ) \nC518_=_C1650( C518 C1650 ) C518_=_C1832( C518 C1832 ) C518_=_C2361( C518 C2361 ) C518_=_C2421( C518 C2421 ) C518_=_C2543( C518 C2543 ) C518_=_C2718( C518 C2718 ) \nC518_=_C2936( C518 C2936 ) C518_=_C3115( C518 C3115 ) C518_=_C3116( C518 C3116 ) C518_=_C3117( C518 C3117 ) C518_=_C3118( C518 C3118 ) C518_=_C3119( C518 C3119 ) \nC518_=_C3120( C518 C3120 ) C518_=_C3121( C518 C3121 ) C518_=_C3122( C518 C3122 ) C518_=_C3123( C518 C3123 ) C518_=_C3124( C518 C3124 ) C518_=_C3125( C518 C3125 ) \nC518_=_C3126( C518 C3126 ) C518_=_C3127( C518 C3127 ) C518_=_C3128( C518 C3128 ) C635_=_C644( C635 C644 ) C635_=_C924( C635 C924 ) C635_=_C1049( C635 C1049 ) \nC635_=_C1210( C635 C1210 ) C635_=_C1286( C635 C1286 ) C635_=_C1287( C635 C1287 ) C635_=_C1288( C635 C1288 ) C635_=_C1289( C635 C1289 ) C635_=_C1290( C635 C1290 ) \nC635_=_C1291( C635 C1291 ) C635_=_C1292( C635 C1292 ) C635_=_C1293( C635 C1293 ) C635_=_C1294( C635 C1294 ) C635_=_C1295( C635 C1295 ) C635_=_C1296( C635 C1296 ) \nC635_=_C1297( C635 C1297 ) C635_=_C1298( C635 C1298 ) C635_=_C1299( C635 C1299 ) C635_=_C1300( C635 C1300 ) C635_=_C1301( C635 C1301 ) C635_=_C1302( C635 C1302 ) \nC635_=_C1303( C635 C1303 ) C635_=_C1304( C635 C1304 ) C635_=_C1305( C635 C1305 ) C635_=_C1306( C635 C1306 ) C635_=_C1307( C635 C1307 ) C635_=_C1308( C635 C1308 ) \nC635_=_C1309( C635 C1309 ) C644_=_C963( C644 C963 ) C644_=_C1059( C644 C1059 ) C644_=_C1296( C644 C1296 ) C644_=_C1369( C644 C1369 ) C644_=_C1604( C644 C1604 ) \nC644_=_C1650( C644 C1650 ) C644_=_C1832( C644 C1832 ) C644_=_C2361( C644 C2361 ) C644_=_C2421( C644 C2421 ) C644_=_C2543( C644 C2543 ) C644_=_C2718( C644 C2718 ) \nC644_=_C2936( C644 C2936 ) C644_=_C3115( C644 C3115 ) C644_=_C3116( C644 C3116 ) C644_=_C3117( C644 C3117 ) C644_=_C3118( C644 C3118 ) C644_=_C3119( C644 C3119 ) \nC644_=_C3120( C644 C3120 ) C644_=_C3121( C644 C3121 ) C644_=_C3122( C644 C3122 ) C644_=_C3123( C644 C3123 ) C644_=_C3124( C644 C3124 ) C644_=_C3125( C644 C3125 ) \nC644_=_C3126( C644 C3126 ) C644_=_C3127( C644 C3127 ) C644_=_C3128( C644 C3128 ) C924_=_C1049( C924 C1049 ) C924_=_C1210( C924 C1210 ) C924_=_C1286( C924 C1286 ) \nC924_=_C1287( C924 C1287 ) C924_=_C1288( C924 C1288 ) C924_=_C1289( C924 C1289 ) C924_=_C1290( C924 C1290 ) C924_=_C1291( C924 C1291 ) C924_=_C1292( C924 C1292 ) \nC924_=_C1293( C924 C1293 ) C924_=_C1294( C924 C1294 ) C924_=_C1295( C924 C1295 ) C924_=_C1296( C924 C1296 ) C924_=_C1297( C924 C1297 ) C924_=_C1298( C924 C1298 ) \nC924_=_C1299( C924 C1299 ) C924_=_C1300( C924 C1300 ) C924_=_C1301( C924 C1301 ) C924_=_C1302( C924 C1302 ) C924_=_C1303( C924 C1303 ) C924_=_C1304( C924 C1304 ) \nC924_=_C1305( C924 C1305 ) C924_=_C1306( C924 C1306 ) C924_=_C1307( C924 C1307 ) C924_=_C1308( C924 C1308 ) C924_=_C1309( C924 C1309 ) C963_=_C1059( C963 C1059 ) \nC963_=_C1296( C963 C1296 ) C963_=_C1369( C963 C1369 ) C963_=_C1604( C963 C1604 ) C963_=_C1650( C963 C1650 ) C963_=_C1832( C963 C1832 ) C963_=_C2361( C963 C2361 ) \nC963_=_C2421( C963 C2421 ) C963_=_C2543( C963 C2543 ) C963_=_C2718( C963 C2718 ) C963_=_C2936( C963 C2936 ) C963_=_C3115( C963 C3115 ) C963_=_C3116( C963 C3116 ) \nC963_=_C3117( C963 C3117 ) C963_=_C3118( C963 C3118 ) C963_=_C3119( C963 C3119 ) C963_=_C3120( C963 C3120 ) C963_=_C3121( C963 C3121 ) C963_=_C3122( C963 C3122 ) \nC963_=_C3123( C963 C3123 ) C963_=_C3124( C963 C3124 ) C963_=_C3125( C963 C3125 ) C963_=_C3126( C963 C3126 ) C963_=_C3127( C963 C3127 ) C963_=_C3128( C963 C3128 ) \nC1049_=_C1059( C1049 C1059 ) C1049_=_C1210( C1049 C1210 ) C1049_=_C1286( C1049 C1286 ) C1049_=_C1287( C1049 C1287 ) C1049_=_C1288( C1049 C1288 ) C1049_=_C1289( C1049 C1289 ) \nC1049_=_C1290( C1049 C1290 ) C1049_=_C1291( C1049 C1291 ) C1049_=_C1292( C1049 C1292 ) C1049_=_C1293( C1049 C1293 ) C1049_=_C1294( C1049 C1294 ) C1049_=_C1295( C1049 C1295 ) \nC1049_=_C1296( C1049 C1296 ) C1049_=_C1297( C1049 C1297 ) C1049_=_C1298( C1049 C1298 ) C1049_=_C1299( C1049 C1299 ) C1049_=_C1300( C1049 C1300 ) C1049_=_C1301( C1049 C1301 ) \nC1049_=_C1302( C1049 C1302 ) C1049_=_C1303( C1049 C1303 ) C1049_=_C1304( C1049 C1304 ) C1049_=_C1305( C1049 C1305 ) C1049_=_C1306( C1049 C1306 ) C1049_=_C1307( C1049 C1307 ) \nC1049_=_C1308( C1049 C1308 ) C1049_=_C1309( C1049 C1309 ) C1059_=_C1296( C1059 C1296 ) C1059_=_C1369( C1059 C1369 ) C1059_=_C1604( C1059 C1604 ) C1059_=_C1650( C1059 C1650 ) \nC1059_=_C1832( C1059 C1832 ) C1059_=_C2361( C1059 C2361 ) C1059_=_C2421( C1059 C2421 ) C1059_=_C2543( C1059 C2543 ) C1059_=_C2718( C1059 C2718 ) C1059_=_C2936( C1059 C2936 ) \nC1059_=_C3115( C1059 C3115 ) C1059_=_C3116( C1059 C3116 ) C1059_=_C3117( C1059 C3117 ) C1059_=_C3118( C1059 C3118 ) C1059_=_C3119( C1059 C3119 ) C1059_=_C3120( C1059 C3120 ) \nC1059_=_C3121( C1059 C3121 ) C1059_=_C3122( C1059 C3122 ) C1059_=_C3123( C1059 C3123 ) C1059_=_C3124( C1059 C3124 ) C1059_=_C3125( C1059 C3125 ) C1059_=_C3126( C1059 C3126 ) \nC1059_=_C3127( C1059 C3127 ) C1059_=_C3128( C1059 C3128 ) C1210_=_C1286( C1210 C1286 ) C1210_=_C1287( C1210 C1287 ) C1210_=_C1288( C1210 C1288 ) C1210_=_C1289( C1210 C1289 ) \nC1210_=_C1290( C1210 C1290 ) C1210_=_C1291( C1210 C1291 ) C1210_=_C1292( C1210 C1292 ) C1210_=_C1293( C1210 C1293 ) C1210_=_C1294( C1210 C1294 ) C1210_=_C1295( C1210 C1295 ) \nC1210_=_C1296( C1210 C1296 ) C1210_=_C1297( C1210 C1297 ) C1210_=_C1298( C1210 C1298 ) C1210_=_C1299( C1210 C1299 ) C1210_=_C1300( C1210 C1300 ) C1210_=_C1301( C1210 C1301 ) \nC1210_=_C1302( C1210 C1302 ) C1210_=_C1303( C1210 C1303 ) C1210_=_C1304( C1210 C1304 ) C1210_=_C1305( C1210 C1305 ) C1210_=_C1306( C1210 C1306 ) C1210_=_C1307( C1210 C1307 ) \nC1210_=_C1308( C1210 C1308 ) C1210_=_C1309( C1210 C1309 ) C1286_=_C1287( C1286 C1287 ) C1286_=_C1288( C1286 C1288 ) C1286_=_C1289( C1286 C1289 ) C1286_=_C1290( C1286 C1290 ) \nC1286_=_C1291( C1286 C1291 ) C1286_=_C1292( C1286 C1292 ) C1286_=_C1293( C1286 C1293 ) C1286_=_C1294(</w:t>
      </w:r>
    </w:p>
    <w:p>
      <w:pPr>
        <w:pStyle w:val="PreformattedText"/>
        <w:bidi w:val="0"/>
        <w:spacing w:before="0" w:after="0"/>
        <w:jc w:val="left"/>
        <w:rPr/>
      </w:pPr>
      <w:r>
        <w:rPr/>
        <w:t xml:space="preserve"> </w:t>
      </w:r>
      <w:r>
        <w:rPr/>
        <w:t>C1286 C1294 ) C1286_=_C1295( C1286 C1295 ) C1286_=_C1296( C1286 C1296 ) \nC1286_=_C1297( C1286 C1297 ) C1286_=_C1298( C1286 C1298 ) C1286_=_C1299( C1286 C1299 ) C1286_=_C1300( C1286 C1300 ) C1286_=_C1301( C1286 C1301 ) C1286_=_C1302( C1286 C1302 ) \nC1286_=_C1303( C1286 C1303 ) C1286_=_C1304( C1286 C1304 ) C1286_=_C1305( C1286 C1305 ) C1286_=_C1306( C1286 C1306 ) C1286_=_C1307( C1286 C1307 ) C1286_=_C1308( C1286 C1308 ) \nC1286_=_C1309( C1286 C1309 ) C1286_=_C1369( C1286 C1369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7_=_C1308( C1287 C1308 ) C1287_=_C1309( C1287 C1309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7( C1288 C1307 ) C1288_=_C1308( C1288 C1308 ) C1288_=_C1309( C1288 C1309 ) C1288_=_C1604( C1288 C1604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650( C1289 C1650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0_=_C1309( C1290 C1309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2_=_C1308( C1292 C1308 ) \nC1292_=_C1309( C1292 C1309 ) C1292_=_C2361( C1292 C2361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2421( C1293 C2421 ) C1294_=_C1295( C1294 C1295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2718( C1294 C2718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2936( C1295 C2936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6_=_C1369( C1296 C1369 ) C1296_=_C1604( C1296 C1604 ) C1296_=_C1650( C1296 C1650 ) \nC1296_=_C1832( C1296 C1832 ) C1296_=_C2361( C1296 C2361 ) C1296_=_C2421( C1296 C2421 ) C1296_=_C2543( C1296 C2543 ) C1296_=_C2718( C1296 C2718 ) C1296_=_C2936( C1296 C2936 ) \nC1296_=_C3115( C1296 C3115 ) C1296_=_C3116( C1296 C3116 ) C1296_=_C3117( C1296 C3117 ) C1296_=_C3118( C1296 C3118 ) C1296_=_C3119( C1296 C3119 ) C1296_=_C3120( C1296 C3120 ) \nC1296_=_C3121( C1296 C3121 ) C1296_=_C3122( C1296 C3122 ) C1296_=_C3123( C1296 C3123 ) C1296_=_C3124( C1296 C3124 ) C1296_=_C3125( C1296 C3125 ) C1296_=_C3126( C1296 C3126 ) \nC1296_=_C3127( C1296 C3127 ) C1296_=_C3128( C1296 C3128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3116( C1297 C3116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3117( C1298 C3117 ) C1299_=_C1300( C1299 C1300 ) C1299_=_C1301( C1299 C1301 ) C1299_=_C1302( C1299 C1302 ) \nC1299_=_C1303( C1299 C1303 ) C1299_=_C1304( C1299 C1304 ) C1299_=_C1305( C1299 C1305 ) C1299_=_C1306( C1299 C1306 ) C1299_=_C1307( C1299 C1307 ) C1299_=_C1308( C1299 C1308 ) \nC1299_=_C1309( C1299 C1309 ) C1300_=_C1301( C1300 C1301 ) C1300_=_C1302( C1300 C1302 ) C1300_=_C1303( C1300 C1303 ) C1300_=_C1304( C1300 C1304 ) C1300_=_C1305( C1300 C1305 ) \nC1300_=_C1306( C1300 C1306 ) C1300_=_C1307( C1300 C1307 ) C1300_=_C1308( C1300 C1308 ) C1300_=_C1309( C1300 C1309 ) C1301_=_C1302( C1301 C1302 ) C1301_=_C1303( C1301 C1303 ) \nC1301_=_C1304( C1301 C1304 ) C1301_=_C1305( C1301 C1305 ) C1301_=_C1306( C1301 C1306 ) C1301_=_C1307( C1301 C1307 ) C1301_=_C1308( C1301 C1308 ) C1301_=_C1309( C1301 C1309 ) \nC1301_=_C3118( C1301 C3118 ) C1302_=_C1303( C1302 C1303 ) C1302_=_C1304( C1302 C1304 ) C1302_=_C1305( C1302 C1305 ) C1302_=_C1306( C1302 C1306 ) C1302_=_C1307( C1302 C1307 ) \nC1302_=_C1308( C1302 C1308 ) C1302_=_C1309( C1302 C1309 ) C1303_=_C1304( C1303 C1304 ) C1303_=_C1305( C1303 C1305 ) C1303_=_C1306( C1303 C1306 ) C1303_=_C1307( C1303 C1307 ) \nC1303_=_C1308( C1303 C1308 ) C1303_=_C1309( C1303 C1309 ) C1304_=_C1305( C1304 C1305 ) C1304_=_C1306( C1304 C1306 ) C1304_=_C1307( C1304 C1307 ) C1304_=_C1308( C1304 C1308 ) \nC1304_=_C1309( C1304 C1309 ) C1304_=_C3122( C1304 C3122 ) C1305_=_C1306( C1305 C1306 ) C1305_=_C1307( C1305 C1307 ) C1305_=_C1308( C1305 C1308 ) C1305_=_C1309( C1305 C1309 ) \nC1306_=_C1307( C1306 C1307 ) C1306_=_C1308( C1306 C1308 ) C1306_=_C1309( C1306 C1309 ) C1306_=_C3123( C1306 C3123 ) C1307_=_C1308( C1307 C1308 ) C1307_=_C1309( C1307 C1309 ) \nC1307_=_C3125( C1307 C3125 ) C1308_=_C1309( C1308 C1309 ) C1308_=_C3126( C1308 C3126 ) C1309_=_C3128( C1309 C3128 ) C1369_=_C1604( C1369 C1604 ) C1369_=_C1650( C1369 C1650 ) \nC1369_=_C1832( C1369 C1832 ) C1369_=_C2361( C1369 C2361 ) C1369_=_C2421( C1369 C2421 ) C1369_=_C2543( C1369 C2543 ) C1369_=_C2718( C1369 C2718 ) C1369_=_C2936( C1369 C2936 ) \nC1369_=_C3115( C1369 C3115 ) C1369_=_C3116( C1369 C3116 ) C1369_=_C3117( C1369 C3117 ) C1369_=_C3118( C1369 C3118 ) C1369_=_C3119( C1369 C3119 ) C1369_=_C3120( C1369 C3120 ) \nC1369_=_C3121( C1369 C3121 ) C1369_=_C3122( C1369 C3122 ) C1369_=_C3123( C1369 C3123 ) C1369_=_C3124( C1369 C3124 ) C1369_=_C3125( C1369 C3125 ) C1369_=_C3126( C1369 C3126 ) \nC1369_=_C3127( C1369 C3127 ) C1369_=_C3128( C1369 C3128 ) C1604_=_C1650( C1604 C1650 ) C1604_=_C1832( C1604 C1832 ) C1604_=_C2361( C1604 C2361 ) C1604_=_C2421( C1604 C2421 ) \nC1604_=_C2543( C1604 C2543 ) C1604_=_C2718( C1604 C2718 ) C1604_=_C2936( C1604 C2936 ) C1604_=_C3115( C1604 C3115 ) C1604_=_C3116( C1604 C3116 ) C1604_=_C3117(</w:t>
      </w:r>
    </w:p>
    <w:p>
      <w:pPr>
        <w:pStyle w:val="PreformattedText"/>
        <w:bidi w:val="0"/>
        <w:spacing w:before="0" w:after="0"/>
        <w:jc w:val="left"/>
        <w:rPr/>
      </w:pPr>
      <w:r>
        <w:rPr/>
        <w:t xml:space="preserve"> </w:t>
      </w:r>
      <w:r>
        <w:rPr/>
        <w:t>C1604 C3117 ) \nC1604_=_C3118( C1604 C3118 ) C1604_=_C3119( C1604 C3119 ) C1604_=_C3120( C1604 C3120 ) C1604_=_C3121( C1604 C3121 ) C1604_=_C3122( C1604 C3122 ) C1604_=_C3123( C1604 C3123 ) \nC1604_=_C3124( C1604 C3124 ) C1604_=_C3125( C1604 C3125 ) C1604_=_C3126( C1604 C3126 ) C1604_=_C3127( C1604 C3127 ) C1604_=_C3128( C1604 C3128 ) C1650_=_C1832( C1650 C1832 ) \nC1650_=_C2361( C1650 C2361 ) C1650_=_C2421( C1650 C2421 ) C1650_=_C2543( C1650 C2543 ) C1650_=_C2718( C1650 C2718 ) C1650_=_C2936( C1650 C2936 ) C1650_=_C3115( C1650 C3115 ) \nC1650_=_C3116( C1650 C3116 ) C1650_=_C3117( C1650 C3117 ) C1650_=_C3118( C1650 C3118 ) C1650_=_C3119( C1650 C3119 ) C1650_=_C3120( C1650 C3120 ) C1650_=_C3121( C1650 C3121 ) \nC1650_=_C3122( C1650 C3122 ) C1650_=_C3123( C1650 C3123 ) C1650_=_C3124( C1650 C3124 ) C1650_=_C3125( C1650 C3125 ) C1650_=_C3126( C1650 C3126 ) C1650_=_C3127( C1650 C3127 ) \nC1650_=_C3128( C1650 C3128 ) C1832_=_C2361( C1832 C2361 ) C1832_=_C2421( C1832 C2421 ) C1832_=_C2543( C1832 C2543 ) C1832_=_C2718( C1832 C2718 ) C1832_=_C2936( C1832 C2936 ) \nC1832_=_C3115( C1832 C3115 ) C1832_=_C3116( C1832 C3116 ) C1832_=_C3117( C1832 C3117 ) C1832_=_C3118( C1832 C3118 ) C1832_=_C3119( C1832 C3119 ) C1832_=_C3120( C1832 C3120 ) \nC1832_=_C3121( C1832 C3121 ) C1832_=_C3122( C1832 C3122 ) C1832_=_C3123( C1832 C3123 ) C1832_=_C3124( C1832 C3124 ) C1832_=_C3125( C1832 C3125 ) C1832_=_C3126( C1832 C3126 ) \nC1832_=_C3127( C1832 C3127 ) C1832_=_C3128( C1832 C3128 ) C2361_=_C2421( C2361 C2421 ) C2361_=_C2543( C2361 C2543 ) C2361_=_C2718( C2361 C2718 ) C2361_=_C2936( C2361 C2936 ) \nC2361_=_C3115( C2361 C3115 ) C2361_=_C3116( C2361 C3116 ) C2361_=_C3117( C2361 C3117 ) C2361_=_C3118( C2361 C3118 ) C2361_=_C3119( C2361 C3119 ) C2361_=_C3120( C2361 C3120 ) \nC2361_=_C3121( C2361 C3121 ) C2361_=_C3122( C2361 C3122 ) C2361_=_C3123( C2361 C3123 ) C2361_=_C3124( C2361 C3124 ) C2361_=_C3125( C2361 C3125 ) C2361_=_C3126( C2361 C3126 ) \nC2361_=_C3127( C2361 C3127 ) C2361_=_C3128( C2361 C3128 ) C2421_=_C2543( C2421 C2543 ) C2421_=_C2718( C2421 C2718 ) C2421_=_C2936( C2421 C2936 ) C2421_=_C3115( C2421 C3115 ) \nC2421_=_C3116( C2421 C3116 ) C2421_=_C3117( C2421 C3117 ) C2421_=_C3118( C2421 C3118 ) C2421_=_C3119( C2421 C3119 ) C2421_=_C3120( C2421 C3120 ) C2421_=_C3121( C2421 C3121 ) \nC2421_=_C3122( C2421 C3122 ) C2421_=_C3123( C2421 C3123 ) C2421_=_C3124( C2421 C3124 ) C2421_=_C3125( C2421 C3125 ) C2421_=_C3126( C2421 C3126 ) C2421_=_C3127( C2421 C3127 ) \nC2421_=_C3128( C2421 C3128 ) C2543_=_C2718( C2543 C2718 ) C2543_=_C2936( C2543 C2936 ) C2543_=_C3115( C2543 C3115 ) C2543_=_C3116( C2543 C3116 ) C2543_=_C3117( C2543 C3117 ) \nC2543_=_C3118( C2543 C3118 ) C2543_=_C3119( C2543 C3119 ) C2543_=_C3120( C2543 C3120 ) C2543_=_C3121( C2543 C3121 ) C2543_=_C3122( C2543 C3122 ) C2543_=_C3123( C2543 C3123 ) \nC2543_=_C3124( C2543 C3124 ) C2543_=_C3125( C2543 C3125 ) C2543_=_C3126( C2543 C3126 ) C2543_=_C3127( C2543 C3127 ) C2543_=_C3128( C2543 C3128 ) C2718_=_C2936( C2718 C2936 ) \nC2718_=_C3115( C2718 C3115 ) C2718_=_C3116( C2718 C3116 ) C2718_=_C3117( C2718 C3117 ) C2718_=_C3118( C2718 C3118 ) C2718_=_C3119( C2718 C3119 ) C2718_=_C3120( C2718 C3120 ) \nC2718_=_C3121( C2718 C3121 ) C2718_=_C3122( C2718 C3122 ) C2718_=_C3123( C2718 C3123 ) C2718_=_C3124( C2718 C3124 ) C2718_=_C3125( C2718 C3125 ) C2718_=_C3126( C2718 C3126 ) \nC2718_=_C3127( C2718 C3127 ) C2718_=_C3128( C2718 C3128 ) C2936_=_C3115( C2936 C3115 ) C2936_=_C3116( C2936 C3116 ) C2936_=_C3117( C2936 C3117 ) C2936_=_C3118( C2936 C3118 ) \nC2936_=_C3119( C2936 C3119 ) C2936_=_C3120( C2936 C3120 ) C2936_=_C3121( C2936 C3121 ) C2936_=_C3122( C2936 C3122 ) C2936_=_C3123( C2936 C3123 ) C2936_=_C3124( C2936 C3124 ) \nC2936_=_C3125( C2936 C3125 ) C2936_=_C3126( C2936 C3126 ) C2936_=_C3127( C2936 C3127 ) C2936_=_C3128( C2936 C3128 ) C3115_=_C3116( C3115 C3116 ) C3115_=_C3117( C3115 C3117 ) \nC3115_=_C3118( C3115 C3118 ) C3115_=_C3119( C3115 C3119 ) C3115_=_C3120( C3115 C3120 ) C3115_=_C3121( C3115 C3121 ) C3115_=_C3122( C3115 C3122 ) C3115_=_C3123( C3115 C3123 ) \nC3115_=_C3124( C3115 C3124 ) C3115_=_C3125( C3115 C3125 ) C3115_=_C3126( C3115 C3126 ) C3115_=_C3127( C3115 C3127 ) C3115_=_C3128( C3115 C3128 ) C3116_=_C3117( C3116 C3117 ) \nC3116_=_C3118( C3116 C3118 ) C3116_=_C3119( C3116 C3119 ) C3116_=_C3120( C3116 C3120 ) C3116_=_C3121( C3116 C3121 ) C3116_=_C3122( C3116 C3122 ) C3116_=_C3123( C3116 C3123 ) \nC3116_=_C3124( C3116 C3124 ) C3116_=_C3125( C3116 C3125 ) C3116_=_C3126( C3116 C3126 ) C3116_=_C3127( C3116 C3127 ) C3116_=_C3128( C3116 C3128 ) C3117_=_C3118( C3117 C3118 ) \nC3117_=_C3119( C3117 C3119 ) C3117_=_C3120( C3117 C3120 ) C3117_=_C3121( C3117 C3121 ) C3117_=_C3122( C3117 C3122 ) C3117_=_C3123( C3117 C3123 ) C3117_=_C3124( C3117 C3124 ) \nC3117_=_C3125( C3117 C3125 ) C3117_=_C3126( C3117 C3126 ) C3117_=_C3127( C3117 C3127 ) C3117_=_C3128( C3117 C3128 ) C3118_=_C3119( C3118 C3119 ) C3118_=_C3120( C3118 C3120 ) \nC3118_=_C3121( C3118 C3121 ) C3118_=_C3122( C3118 C3122 ) C3118_=_C3123( C3118 C3123 ) C3118_=_C3124( C3118 C3124 ) C3118_=_C3125( C3118 C3125 ) C3118_=_C3126( C3118 C3126 ) \nC3118_=_C3127( C3118 C3127 ) C3118_=_C3128( C3118 C3128 ) C3119_=_C3120( C3119 C3120 ) C3119_=_C3121( C3119 C3121 ) C3119_=_C3122( C3119 C3122 ) C3119_=_C3123( C3119 C3123 ) \nC3119_=_C3124( C3119 C3124 ) C3119_=_C3125( C3119 C3125 ) C3119_=_C3126( C3119 C3126 ) C3119_=_C3127( C3119 C3127 ) C3119_=_C3128( C3119 C3128 ) C3120_=_C3121( C3120 C3121 ) \nC3120_=_C3122( C3120 C3122 ) C3120_=_C3123( C3120 C3123 ) C3120_=_C3124( C3120 C3124 ) C3120_=_C3125( C3120 C3125 ) C3120_=_C3126( C3120 C3126 ) C3120_=_C3127( C3120 C3127 ) \nC3120_=_C3128( C3120 C3128 ) C3121_=_C3122( C3121 C3122 ) C3121_=_C3123( C3121 C3123 ) C3121_=_C3124( C3121 C3124 ) C3121_=_C3125( C3121 C3125 ) C3121_=_C3126( C3121 C3126 ) \nC3121_=_C3127( C3121 C3127 ) C3121_=_C3128( C3121 C3128 ) C3122_=_C3123( C3122 C3123 ) C3122_=_C3124( C3122 C3124 ) C3122_=_C3125( C3122 C3125 ) C3122_=_C3126( C3122 C3126 ) \nC3122_=_C3127( C3122 C3127 ) C3122_=_C3128( C3122 C3128 ) C3123_=_C3124( C3123 C3124 ) C3123_=_C3125( C3123 C3125 ) C3123_=_C3126( C3123 C3126 ) C3123_=_C3127( C3123 C3127 ) \nC3123_=_C3128( C3123 C3128 ) C3124_=_C3125( C3124 C3125 ) C3124_=_C3126( C3124 C3126 ) C3124_=_C3127( C3124 C3127 ) C3124_=_C3128( C3124 C3128 ) C3125_=_C3126( C3125 C3126 ) \nC3125_=_C3127( C3125 C3127 ) C3125_=_C3128( C3125 C3128 ) C3126_=_C3127( C3126 C3127 ) C3126_=_C3128( C3126 C3128 ) C3127_=_C3128( C3127 C3128 ) "];216-&gt;291[label="55: C503 C518 C635 C644 C924 \nC963 C1049 C1059 C1210 C1286 C1287 \nC1288 C1289 C1290 C1291 C1292 C1293 \nC1294 C1295 C1297 C1298 C1299 C1300 \nC1301 C1302 C1303 C1304 C1305 C1306 \nC1307 C1308 C1309 C1369 C1604 C1650 \nC1832 C2361 C2421 C2543 C2718 C2936 \nC3115 C3116 C3117 C3118 C3119 C3120 \nC3121 C3122 C3123 C3124 C3125 C3126 \nC3127 C3128 \n747: C503_=_C518 ,C503_=_C635 ,C503_=_C924 ,C503_=_C1049 ,C503_=_C1210 ,\nC503_=_C1286 ,C503_=_C1287 ,C503_=_C1288 ,C503_=_C1289 ,C503_=_C1290 ,C503_=_C1291 ,\nC503_=_C1292 ,C503_=_C1293 ,C503_=_C1294 ,C503_=_C1295 ,C503_=_C1297 ,C503_=_C1298 ,\nC503_=_C1299 ,C503_=_C1300 ,C503_=_C1301 ,C503_=_C1302 ,C503_=_C1303 ,C503_=_C1304 ,\nC503_=_C1305 ,C503_=_C1306 ,C503_=_C1307 ,C503_=_C1308 ,C503_=_C1309 ,C518_=_C644 ,\nC518_=_C963 ,C518_=_C1059 ,C518_=_C1369 ,C518_=_C1604 ,C518_=_C1650 ,C518_=_C1832 ,\nC518_=_C2361 ,C518_=_C2421 ,C518_=_C2543 ,C518_=_C2718 ,C518_=_C2936 ,C518_=_C3115 ,\nC518_=_C3116 ,C518_=_C3117 ,C518_=_C3118 ,C518_=_C3119 ,C518_=_C3120 ,C518_=_C3121 ,\nC518_=_C3122 ,C518_=_C3123 ,C518_=_C3124 ,C518_=_C3125 ,C518_=_C3126 ,C518_=_C3127 ,\nC518_=_C3128 ,C635_=_C644 ,C635_=_C924 ,C635_=_C1049 ,C635_=_C1210 ,C635_=_C1286 ,\nC635_=_C1287 ,C635_=_C1288 ,C635_=_C1289 ,C635_=_C1290 ,C635_=_C1291 ,C635_=_C1292 ,\nC635_=_C1293 ,C635_=_C1294 ,C635_=_C1295 ,C635_=_C1297 ,C635_=_C1298 ,C635_=_C1299 ,\nC635_=_C1300 ,C635_=_C1301 ,C635_=_C1302 ,C635_=_C1303 ,C635_=_C1304 ,C635_=_C1305 ,\nC635_=_C1306 ,C635_=_C1307 ,C635_=_C1308 ,C635_=_C1309 ,C644_=_C963 ,C644_=_C1059 ,\nC644_=_C1369 ,C644_=_C1604 ,C644_=_C1650 ,C644_=_C1832 ,C644_=_C2361 ,C644_=_C2421 ,\nC644_=_C2543 ,C644_=_C2718 ,C644_=_C2936 ,C644_=_C3115 ,C644_=_C3116 ,C644_=_C3117 ,\nC644_=_C3118 ,C644_=_C3119 ,C644_=_C3120 ,C644_=_C3121 ,C644_=_C3122 ,C644_=_C3123 ,\nC644_=_C3124 ,C644_=_C3125 ,C644_=_C3126 ,C644_=_C3127 ,C644_=_C3128 ,C924_=_C1049 ,\nC924_=_C1210 ,C924_=_C1286 ,C924_=_C1287 ,C924_=_C1288 ,C924_=_C1289 ,C924_=_C1290 ,\nC924_=_C1291 ,C924_=_C1292 ,C924_=_C1293 ,C924_=_C1294 ,C924_=_C1295 ,C924_=_C1297 ,\nC924_=_C1298 ,C924_=_C1299 ,C924_=_C1300 ,C924_=_C1301 ,C924_=_C1302 ,C924_=_C1303 ,\nC924_=_C1304 ,C924_=_C1305 ,C924_=_C1306 ,C924_=_C1307 ,C924_=_C1308 ,C924_=_C1309 ,\nC963_=_C1059 ,C963_=_C1369 ,C963_=_C1604 ,C963_=_C1650 ,C963_=_C1832 ,C963_=_C2361 ,\nC963_=_C2421 ,C963_=_C2543 ,C963_=_C2718 ,C963_=_C2936 ,C963_=_C3115 ,C963_=_C3116 ,\nC963_=_C3117 ,C963_=_C3118 ,C963_=_C3119 ,C963_=_C3120 ,C963_=_C3121 ,C963_=_C3122 ,\nC963_=_C3123 ,C963_=_C3124 ,C963_=_C3125 ,C963_=_C3126 ,C963_=_C3127 ,C963_=_C3128 ,\nC1049_=_C1059 ,C1049_=_C1210 ,C1049_=_C1286 ,C1049_=_C1287 ,C1049_=_C1288 ,C1049_=_C1289 ,\nC1049_=_C1290 ,C1049_=_C1291 ,C1049_=_C1292 ,C1049_=_C1293 ,C1049_=_C1294 ,C1049_=_C1295 ,\nC1049_=_C1297 ,C1049_=_C1298 ,C1049_=_C1299 ,C1049_=_C1300 ,C1049_=_C1301 ,C1049_=_C1302 ,\nC1049_=_C1303 ,C1049_=_C1304 ,C1049_=_C1305 ,C1049_=_C1306 ,C1049_=_C1307 ,C1049_=_C1308 ,\nC1049_=_C1309 ,C1059_=_C1369 ,C1059_=_C1604 ,C1059_=_C1650 ,C1059_=_C1832 ,C1059_=_C2361 ,\nC1059_=_C2421 ,C1059_=_C2543 ,C1059_=_C2718 ,C1059_=_C2936 ,C1059_=_C3115 ,C1059_=_C3116 ,\nC1059_=_C3117 ,C1059_=_C3118 ,C1059_=_C3119 ,C1059_=_C3120 ,C1059_=_C3121 ,C1059_=_C3122 ,\nC1059_=_C3123 ,C1059_=_C3124 ,C1059_=_C3125 ,C1059_=_C3126 ,C1059_=_C3127 ,C1059_=_C3128 ,\nC1210_=_C1286 ,C1210_=_C1287 ,C1210_=_C1288 ,C1210_=_C1289 ,C1210_=_C1290 ,C1210_=_C1291</w:t>
      </w:r>
    </w:p>
    <w:p>
      <w:pPr>
        <w:pStyle w:val="PreformattedText"/>
        <w:bidi w:val="0"/>
        <w:spacing w:before="0" w:after="0"/>
        <w:jc w:val="left"/>
        <w:rPr/>
      </w:pPr>
      <w:r>
        <w:rPr/>
        <w:t xml:space="preserve"> </w:t>
      </w:r>
      <w:r>
        <w:rPr/>
        <w:t>,\nC1210_=_C1292 ,C1210_=_C1293 ,C1210_=_C1294 ,C1210_=_C1295 ,C1210_=_C1297 ,C1210_=_C1298 ,\nC1210_=_C1299 ,C1210_=_C1300 ,C1210_=_C1301 ,C1210_=_C1302 ,C1210_=_C1303 ,C1210_=_C1304 ,\nC1210_=_C1305 ,C1210_=_C1306 ,C1210_=_C1307 ,C1210_=_C1308 ,C1210_=_C1309 ,C1286_=_C1287 ,\nC1286_=_C1288 ,C1286_=_C1289 ,C1286_=_C1290 ,C1286_=_C1291 ,C1286_=_C1292 ,C1286_=_C1293 ,\nC1286_=_C1294 ,C1286_=_C1295 ,C1286_=_C1297 ,C1286_=_C1298 ,C1286_=_C1299 ,C1286_=_C1300 ,\nC1286_=_C1301 ,C1286_=_C1302 ,C1286_=_C1303 ,C1286_=_C1304 ,C1286_=_C1305 ,C1286_=_C1306 ,\nC1286_=_C1307 ,C1286_=_C1308 ,C1286_=_C1309 ,C1286_=_C1369 ,C1287_=_C1288 ,C1287_=_C1289 ,\nC1287_=_C1290 ,C1287_=_C1291 ,C1287_=_C1292 ,C1287_=_C1293 ,C1287_=_C1294 ,C1287_=_C1295 ,\nC1287_=_C1297 ,C1287_=_C1298 ,C1287_=_C1299 ,C1287_=_C1300 ,C1287_=_C1301 ,C1287_=_C1302 ,\nC1287_=_C1303 ,C1287_=_C1304 ,C1287_=_C1305 ,C1287_=_C1306 ,C1287_=_C1307 ,C1287_=_C1308 ,\nC1287_=_C1309 ,C1288_=_C1289 ,C1288_=_C1290 ,C1288_=_C1291 ,C1288_=_C1292 ,C1288_=_C1293 ,\nC1288_=_C1294 ,C1288_=_C1295 ,C1288_=_C1297 ,C1288_=_C1298 ,C1288_=_C1299 ,C1288_=_C1300 ,\nC1288_=_C1301 ,C1288_=_C1302 ,C1288_=_C1303 ,C1288_=_C1304 ,C1288_=_C1305 ,C1288_=_C1306 ,\nC1288_=_C1307 ,C1288_=_C1308 ,C1288_=_C1309 ,C1288_=_C1604 ,C1289_=_C1290 ,C1289_=_C1291 ,\nC1289_=_C1292 ,C1289_=_C1293 ,C1289_=_C1294 ,C1289_=_C1295 ,C1289_=_C1297 ,C1289_=_C1298 ,\nC1289_=_C1299 ,C1289_=_C1300 ,C1289_=_C1301 ,C1289_=_C1302 ,C1289_=_C1303 ,C1289_=_C1304 ,\nC1289_=_C1305 ,C1289_=_C1306 ,C1289_=_C1307 ,C1289_=_C1308 ,C1289_=_C1309 ,C1289_=_C1650 ,\nC1290_=_C1291 ,C1290_=_C1292 ,C1290_=_C1293 ,C1290_=_C1294 ,C1290_=_C1295 ,C1290_=_C1297 ,\nC1290_=_C1298 ,C1290_=_C1299 ,C1290_=_C1300 ,C1290_=_C1301 ,C1290_=_C1302 ,C1290_=_C1303 ,\nC1290_=_C1304 ,C1290_=_C1305 ,C1290_=_C1306 ,C1290_=_C1307 ,C1290_=_C1308 ,C1290_=_C1309 ,\nC1291_=_C1292 ,C1291_=_C1293 ,C1291_=_C1294 ,C1291_=_C1295 ,C1291_=_C1297 ,C1291_=_C1298 ,\nC1291_=_C1299 ,C1291_=_C1300 ,C1291_=_C1301 ,C1291_=_C1302 ,C1291_=_C1303 ,C1291_=_C1304 ,\nC1291_=_C1305 ,C1291_=_C1306 ,C1291_=_C1307 ,C1291_=_C1308 ,C1291_=_C1309 ,C1292_=_C1293 ,\nC1292_=_C1294 ,C1292_=_C1295 ,C1292_=_C1297 ,C1292_=_C1298 ,C1292_=_C1299 ,C1292_=_C1300 ,\nC1292_=_C1301 ,C1292_=_C1302 ,C1292_=_C1303 ,C1292_=_C1304 ,C1292_=_C1305 ,C1292_=_C1306 ,\nC1292_=_C1307 ,C1292_=_C1308 ,C1292_=_C1309 ,C1292_=_C2361 ,C1293_=_C1294 ,C1293_=_C1295 ,\nC1293_=_C1297 ,C1293_=_C1298 ,C1293_=_C1299 ,C1293_=_C1300 ,C1293_=_C1301 ,C1293_=_C1302 ,\nC1293_=_C1303 ,C1293_=_C1304 ,C1293_=_C1305 ,C1293_=_C1306 ,C1293_=_C1307 ,C1293_=_C1308 ,\nC1293_=_C1309 ,C1293_=_C2421 ,C1294_=_C1295 ,C1294_=_C1297 ,C1294_=_C1298 ,C1294_=_C1299 ,\nC1294_=_C1300 ,C1294_=_C1301 ,C1294_=_C1302 ,C1294_=_C1303 ,C1294_=_C1304 ,C1294_=_C1305 ,\nC1294_=_C1306 ,C1294_=_C1307 ,C1294_=_C1308 ,C1294_=_C1309 ,C1294_=_C2718 ,C1295_=_C1297 ,\nC1295_=_C1298 ,C1295_=_C1299 ,C1295_=_C1300 ,C1295_=_C1301 ,C1295_=_C1302 ,C1295_=_C1303 ,\nC1295_=_C1304 ,C1295_=_C1305 ,C1295_=_C1306 ,C1295_=_C1307 ,C1295_=_C1308 ,C1295_=_C1309 ,\nC1295_=_C2936 ,C1297_=_C1298 ,C1297_=_C1299 ,C1297_=_C1300 ,C1297_=_C1301 ,C1297_=_C1302 ,\nC1297_=_C1303 ,C1297_=_C1304 ,C1297_=_C1305 ,C1297_=_C1306 ,C1297_=_C1307 ,C1297_=_C1308 ,\nC1297_=_C1309 ,C1297_=_C3116 ,C1298_=_C1299 ,C1298_=_C1300 ,C1298_=_C1301 ,C1298_=_C1302 ,\nC1298_=_C1303 ,C1298_=_C1304 ,C1298_=_C1305 ,C1298_=_C1306 ,C1298_=_C1307 ,C1298_=_C1308 ,\nC1298_=_C1309 ,C1298_=_C3117 ,C1299_=_C1300 ,C1299_=_C1301 ,C1299_=_C1302 ,C1299_=_C1303 ,\nC1299_=_C1304 ,C1299_=_C1305 ,C1299_=_C1306 ,C1299_=_C1307 ,C1299_=_C1308 ,C1299_=_C1309 ,\nC1300_=_C1301 ,C1300_=_C1302 ,C1300_=_C1303 ,C1300_=_C1304 ,C1300_=_C1305 ,C1300_=_C1306 ,\nC1300_=_C1307 ,C1300_=_C1308 ,C1300_=_C1309 ,C1301_=_C1302 ,C1301_=_C1303 ,C1301_=_C1304 ,\nC1301_=_C1305 ,C1301_=_C1306 ,C1301_=_C1307 ,C1301_=_C1308 ,C1301_=_C1309 ,C1301_=_C3118 ,\nC1302_=_C1303 ,C1302_=_C1304 ,C1302_=_C1305 ,C1302_=_C1306 ,C1302_=_C1307 ,C1302_=_C1308 ,\nC1302_=_C1309 ,C1303_=_C1304 ,C1303_=_C1305 ,C1303_=_C1306 ,C1303_=_C1307 ,C1303_=_C1308 ,\nC1303_=_C1309 ,C1304_=_C1305 ,C1304_=_C1306 ,C1304_=_C1307 ,C1304_=_C1308 ,C1304_=_C1309 ,\nC1304_=_C3122 ,C1305_=_C1306 ,C1305_=_C1307 ,C1305_=_C1308 ,C1305_=_C1309 ,C1306_=_C1307 ,\nC1306_=_C1308 ,C1306_=_C1309 ,C1306_=_C3123 ,C1307_=_C1308 ,C1307_=_C1309 ,C1307_=_C3125 ,\nC1308_=_C1309 ,C1308_=_C3126 ,C1309_=_C3128 ,C1369_=_C1604 ,C1369_=_C1650 ,C1369_=_C1832 ,\nC1369_=_C2361 ,C1369_=_C2421 ,C1369_=_C2543 ,C1369_=_C2718 ,C1369_=_C2936 ,C1369_=_C3115 ,\nC1369_=_C3116 ,C1369_=_C3117 ,C1369_=_C3118 ,C1369_=_C3119 ,C1369_=_C3120 ,C1369_=_C3121 ,\nC1369_=_C3122 ,C1369_=_C3123 ,C1369_=_C3124 ,C1369_=_C3125 ,C1369_=_C3126 ,C1369_=_C3127 ,\nC1369_=_C3128 ,C1604_=_C1650 ,C1604_=_C1832 ,C1604_=_C2361 ,C1604_=_C2421 ,C1604_=_C2543 ,\nC1604_=_C2718 ,C1604_=_C2936 ,C1604_=_C3115 ,C1604_=_C3116 ,C1604_=_C3117 ,C1604_=_C3118 ,\nC1604_=_C3119 ,C1604_=_C3120 ,C1604_=_C3121 ,C1604_=_C3122 ,C1604_=_C3123 ,C1604_=_C3124 ,\nC1604_=_C3125 ,C1604_=_C3126 ,C1604_=_C3127 ,C1604_=_C3128 ,C1650_=_C1832 ,C1650_=_C2361 ,\nC1650_=_C2421 ,C1650_=_C2543 ,C1650_=_C2718 ,C1650_=_C2936 ,C1650_=_C3115 ,C1650_=_C3116 ,\nC1650_=_C3117 ,C1650_=_C3118 ,C1650_=_C3119 ,C1650_=_C3120 ,C1650_=_C3121 ,C1650_=_C3122 ,\nC1650_=_C3123 ,C1650_=_C3124 ,C1650_=_C3125 ,C1650_=_C3126 ,C1650_=_C3127 ,C1650_=_C3128 ,\nC1832_=_C2361 ,C1832_=_C2421 ,C1832_=_C2543 ,C1832_=_C2718 ,C1832_=_C2936 ,C1832_=_C3115 ,\nC1832_=_C3116 ,C1832_=_C3117 ,C1832_=_C3118 ,C1832_=_C3119 ,C1832_=_C3120 ,C1832_=_C3121 ,\nC1832_=_C3122 ,C1832_=_C3123 ,C1832_=_C3124 ,C1832_=_C3125 ,C1832_=_C3126 ,C1832_=_C3127 ,\nC1832_=_C3128 ,C2361_=_C2421 ,C2361_=_C2543 ,C2361_=_C2718 ,C2361_=_C2936 ,C2361_=_C3115 ,\nC2361_=_C3116 ,C2361_=_C3117 ,C2361_=_C3118 ,C2361_=_C3119 ,C2361_=_C3120 ,C2361_=_C3121 ,\nC2361_=_C3122 ,C2361_=_C3123 ,C2361_=_C3124 ,C2361_=_C3125 ,C2361_=_C3126 ,C2361_=_C3127 ,\nC2361_=_C3128 ,C2421_=_C2543 ,C2421_=_C2718 ,C2421_=_C2936 ,C2421_=_C3115 ,C2421_=_C3116 ,\nC2421_=_C3117 ,C2421_=_C3118 ,C2421_=_C3119 ,C2421_=_C3120 ,C2421_=_C3121 ,C2421_=_C3122 ,\nC2421_=_C3123 ,C2421_=_C3124 ,C2421_=_C3125 ,C2421_=_C3126 ,C2421_=_C3127 ,C2421_=_C3128 ,\nC2543_=_C2718 ,C2543_=_C2936 ,C2543_=_C3115 ,C2543_=_C3116 ,C2543_=_C3117 ,C2543_=_C3118 ,\nC2543_=_C3119 ,C2543_=_C3120 ,C2543_=_C3121 ,C2543_=_C3122 ,C2543_=_C3123 ,C2543_=_C3124 ,\nC2543_=_C3125 ,C2543_=_C3126 ,C2543_=_C3127 ,C2543_=_C3128 ,C2718_=_C2936 ,C2718_=_C3115 ,\nC2718_=_C3116 ,C2718_=_C3117 ,C2718_=_C3118 ,C2718_=_C3119 ,C2718_=_C3120 ,C2718_=_C3121 ,\nC2718_=_C3122 ,C2718_=_C3123 ,C2718_=_C3124 ,C2718_=_C3125 ,C2718_=_C3126 ,C2718_=_C3127 ,\nC2718_=_C3128 ,C2936_=_C3115 ,C2936_=_C3116 ,C2936_=_C3117 ,C2936_=_C3118 ,C2936_=_C3119 ,\nC2936_=_C3120 ,C2936_=_C3121 ,C2936_=_C3122 ,C2936_=_C3123 ,C2936_=_C3124 ,C2936_=_C3125 ,\nC2936_=_C3126 ,C2936_=_C3127 ,C2936_=_C3128 ,C3115_=_C3116 ,C3115_=_C3117 ,C3115_=_C3118 ,\nC3115_=_C3119 ,C3115_=_C3120 ,C3115_=_C3121 ,C3115_=_C3122 ,C3115_=_C3123 ,C3115_=_C3124 ,\nC3115_=_C3125 ,C3115_=_C3126 ,C3115_=_C3127 ,C3115_=_C3128 ,C3116_=_C3117 ,C3116_=_C3118 ,\nC3116_=_C3119 ,C3116_=_C3120 ,C3116_=_C3121 ,C3116_=_C3122 ,C3116_=_C3123 ,C3116_=_C3124 ,\nC3116_=_C3125 ,C3116_=_C3126 ,C3116_=_C3127 ,C3116_=_C3128 ,C3117_=_C3118 ,C3117_=_C3119 ,\nC3117_=_C3120 ,C3117_=_C3121 ,C3117_=_C3122 ,C3117_=_C3123 ,C3117_=_C3124 ,C3117_=_C3125 ,\nC3117_=_C3126 ,C3117_=_C3127 ,C3117_=_C3128 ,C3118_=_C3119 ,C3118_=_C3120 ,C3118_=_C3121 ,\nC3118_=_C3122 ,C3118_=_C3123 ,C3118_=_C3124 ,C3118_=_C3125 ,C3118_=_C3126 ,C3118_=_C3127 ,\nC3118_=_C3128 ,C3119_=_C3120 ,C3119_=_C3121 ,C3119_=_C3122 ,C3119_=_C3123 ,C3119_=_C3124 ,\nC3119_=_C3125 ,C3119_=_C3126 ,C3119_=_C3127 ,C3119_=_C3128 ,C3120_=_C3121 ,C3120_=_C3122 ,\nC3120_=_C3123 ,C3120_=_C3124 ,C3120_=_C3125 ,C3120_=_C3126 ,C3120_=_C3127 ,C3120_=_C3128 ,\nC3121_=_C3122 ,C3121_=_C3123 ,C3121_=_C3124 ,C3121_=_C3125 ,C3121_=_C3126 ,C3121_=_C3127 ,\nC3121_=_C3128 ,C3122_=_C3123 ,C3122_=_C3124 ,C3122_=_C3125 ,C3122_=_C3126 ,C3122_=_C3127 ,\nC3122_=_C3128 ,C3123_=_C3124 ,C3123_=_C3125 ,C3123_=_C3126 ,C3123_=_C3127 ,C3123_=_C3128 ,\nC3124_=_C3125 ,C3124_=_C3126 ,C3124_=_C3127 ,C3124_=_C3128 ,C3125_=_C3126 ,C3125_=_C3127 ,\nC3125_=_C3128 ,C3126_=_C3127 ,C3126_=_C3128 ,C3127_=_C3128 ,"];292[shape=box, label="id:292 level: 7\n57: C701 C712 C771 C796 C813 \nC838 C939 C971 C1064 C1138 C1139 \nC1140 C1141 C1142 C1143 C1144 C1145 \nC1146 C1147 C1148 C1149 C1150 C1151 \nC1152 C1153 C1154 C1155 C1156 C1157 \nC1158 C1159 C1160 C1161 C1162 C1163 \nC1420 C1489 C1736 C1970 C2384 C2690 \nC2895 C2973 C2990 C3073 C3087 C3425 \nC3481 C3528 C3539 C3683 C3684 C3685 \nC3686 C3687 C3688 C3689 \n821: C701_=_C712( C701 C712 ) C701_=_C771( C701 C771 ) C701_=_C796( C701 C796 ) C701_=_C1138( C701 C1138 ) C701_=_C1139( C701 C1139 ) \nC701_=_C1140( C701 C1140 ) C701_=_C1141( C701 C1141 ) C701_=_C1142( C701 C1142 ) C701_=_C1143( C701 C1143 ) C701_=_C1144( C701 C1144 ) C701_=_C1145( C701 C1145 ) \nC701_=_C1146( C701 C1146 ) C701_=_C1147( C701 C1147 ) C701_=_C1148( C701 C1148 ) C701_=_C1149( C701 C1149 ) C701_=_C1150( C701 C1150 ) C701_=_C1151( C701 C1151 ) \nC701_=_C1152( C701 C1152 ) C701_=_C1153( C701 C1153 ) C701_=_C1154( C701 C1154 ) C701_=_C1155( C701 C1155 ) C701_=_C1156( C701 C1156 ) C701_=_C1157( C701 C1157 ) \nC701_=_C1158( C701 C1158 ) C701_=_C1159( C701 C1159 ) C701_=_C1160( C701 C1160 ) C701_=_C1161( C701 C1161 ) C701_=_C1162( C701 C1162 ) C701_=_C1163( C701 C1163 ) \nC712_=_C813( C712 C813 ) C712_=_C838( C712 C838 ) C712_=_C939( C712 C939 ) C712_=_C971( C712 C971 ) C712_=_C1064( C712 C1064 ) C712_=_C1152( C712 C1152 ) \nC712_=_C1420( C712 C1420 ) C712_=_C1489( C712 C1489 ) C712_=_C1736( C712 C1736 ) C712_=_C1970( C712 C1970 ) C712_=_C2384( C712 C2384 ) C712_=_C2690( C712 C2690 ) \nC712_=_C2895( C712 C2895 ) C712_=_C2973( C712 C2973 ) C712_=_C2990( C712 C2990 ) C712_=_C3073( C712 C3073 ) C712_=_C3087( C712 C3087 ) C712_=_C3425(</w:t>
      </w:r>
    </w:p>
    <w:p>
      <w:pPr>
        <w:pStyle w:val="PreformattedText"/>
        <w:bidi w:val="0"/>
        <w:spacing w:before="0" w:after="0"/>
        <w:jc w:val="left"/>
        <w:rPr/>
      </w:pPr>
      <w:r>
        <w:rPr/>
        <w:t xml:space="preserve"> </w:t>
      </w:r>
      <w:r>
        <w:rPr/>
        <w:t>C712 C3425 ) \nC712_=_C3481( C712 C3481 ) C712_=_C3528( C712 C3528 ) C712_=_C3539( C712 C3539 ) C712_=_C3683( C712 C3683 ) C712_=_C3684( C712 C3684 ) C712_=_C3685( C712 C3685 ) \nC712_=_C3686( C712 C3686 ) C712_=_C3687( C712 C3687 ) C712_=_C3688( C712 C3688 ) C712_=_C3689( C712 C3689 ) C771_=_C796( C771 C796 ) C771_=_C1138( C771 C1138 ) \nC771_=_C1139( C771 C1139 ) C771_=_C1140( C771 C1140 ) C771_=_C1141( C771 C1141 ) C771_=_C1142( C771 C1142 ) C771_=_C1143( C771 C1143 ) C771_=_C1144( C771 C1144 ) \nC771_=_C1145( C771 C1145 ) C771_=_C1146( C771 C1146 ) C771_=_C1147( C771 C1147 ) C771_=_C1148( C771 C1148 ) C771_=_C1149( C771 C1149 ) C771_=_C1150( C771 C1150 ) \nC771_=_C1151( C771 C1151 ) C771_=_C1152( C771 C1152 ) C771_=_C1153( C771 C1153 ) C771_=_C1154( C771 C1154 ) C771_=_C1155( C771 C1155 ) C771_=_C1156( C771 C1156 ) \nC771_=_C1157( C771 C1157 ) C771_=_C1158( C771 C1158 ) C771_=_C1159( C771 C1159 ) C771_=_C1160( C771 C1160 ) C771_=_C1161( C771 C1161 ) C771_=_C1162( C771 C1162 ) \nC771_=_C1163( C771 C1163 ) C796_=_C813( C796 C813 ) C796_=_C1138( C796 C1138 ) C796_=_C1139( C796 C1139 ) C796_=_C1140( C796 C1140 ) C796_=_C1141( C796 C1141 ) \nC796_=_C1142( C796 C1142 ) C796_=_C1143( C796 C1143 ) C796_=_C1144( C796 C1144 ) C796_=_C1145( C796 C1145 ) C796_=_C1146( C796 C1146 ) C796_=_C1147( C796 C1147 ) \nC796_=_C1148( C796 C1148 ) C796_=_C1149( C796 C1149 ) C796_=_C1150( C796 C1150 ) C796_=_C1151( C796 C1151 ) C796_=_C1152( C796 C1152 ) C796_=_C1153( C796 C1153 ) \nC796_=_C1154( C796 C1154 ) C796_=_C1155( C796 C1155 ) C796_=_C1156( C796 C1156 ) C796_=_C1157( C796 C1157 ) C796_=_C1158( C796 C1158 ) C796_=_C1159( C796 C1159 ) \nC796_=_C1160( C796 C1160 ) C796_=_C1161( C796 C1161 ) C796_=_C1162( C796 C1162 ) C796_=_C1163( C796 C1163 ) C813_=_C838( C813 C838 ) C813_=_C939( C813 C939 ) \nC813_=_C971( C813 C971 ) C813_=_C1064( C813 C1064 ) C813_=_C1152( C813 C1152 ) C813_=_C1420( C813 C1420 ) C813_=_C1489( C813 C1489 ) C813_=_C1736( C813 C1736 ) \nC813_=_C1970( C813 C1970 ) C813_=_C2384( C813 C2384 ) C813_=_C2690( C813 C2690 ) C813_=_C2895( C813 C2895 ) C813_=_C2973( C813 C2973 ) C813_=_C2990( C813 C2990 ) \nC813_=_C3073( C813 C3073 ) C813_=_C3087( C813 C3087 ) C813_=_C3425( C813 C3425 ) C813_=_C3481( C813 C3481 ) C813_=_C3528( C813 C3528 ) C813_=_C3539( C813 C3539 ) \nC813_=_C3683( C813 C3683 ) C813_=_C3684( C813 C3684 ) C813_=_C3685( C813 C3685 ) C813_=_C3686( C813 C3686 ) C813_=_C3687( C813 C3687 ) C813_=_C3688( C813 C3688 ) \nC813_=_C3689( C813 C3689 ) C838_=_C939( C838 C939 ) C838_=_C971( C838 C971 ) C838_=_C1064( C838 C1064 ) C838_=_C1152( C838 C1152 ) C838_=_C1420( C838 C1420 ) \nC838_=_C1489( C838 C1489 ) C838_=_C1736( C838 C1736 ) C838_=_C1970( C838 C1970 ) C838_=_C2384( C838 C2384 ) C838_=_C2690( C838 C2690 ) C838_=_C2895( C838 C2895 ) \nC838_=_C2973( C838 C2973 ) C838_=_C2990( C838 C2990 ) C838_=_C3073( C838 C3073 ) C838_=_C3087( C838 C3087 ) C838_=_C3425( C838 C3425 ) C838_=_C3481( C838 C3481 ) \nC838_=_C3528( C838 C3528 ) C838_=_C3539( C838 C3539 ) C838_=_C3683( C838 C3683 ) C838_=_C3684( C838 C3684 ) C838_=_C3685( C838 C3685 ) C838_=_C3686( C838 C3686 ) \nC838_=_C3687( C838 C3687 ) C838_=_C3688( C838 C3688 ) C838_=_C3689( C838 C3689 ) C939_=_C971( C939 C971 ) C939_=_C1064( C939 C1064 ) C939_=_C1152( C939 C1152 ) \nC939_=_C1420( C939 C1420 ) C939_=_C1489( C939 C1489 ) C939_=_C1736( C939 C1736 ) C939_=_C1970( C939 C1970 ) C939_=_C2384( C939 C2384 ) C939_=_C2690( C939 C2690 ) \nC939_=_C2895( C939 C2895 ) C939_=_C2973( C939 C2973 ) C939_=_C2990( C939 C2990 ) C939_=_C3073( C939 C3073 ) C939_=_C3087( C939 C3087 ) C939_=_C3425( C939 C3425 ) \nC939_=_C3481( C939 C3481 ) C939_=_C3528( C939 C3528 ) C939_=_C3539( C939 C3539 ) C939_=_C3683( C939 C3683 ) C939_=_C3684( C939 C3684 ) C939_=_C3685( C939 C3685 ) \nC939_=_C3686( C939 C3686 ) C939_=_C3687( C939 C3687 ) C939_=_C3688( C939 C3688 ) C939_=_C3689( C939 C3689 ) C971_=_C1064( C971 C1064 ) C971_=_C1152( C971 C1152 ) \nC971_=_C1420( C971 C1420 ) C971_=_C1489( C971 C1489 ) C971_=_C1736( C971 C1736 ) C971_=_C1970( C971 C1970 ) C971_=_C2384( C971 C2384 ) C971_=_C2690( C971 C2690 ) \nC971_=_C2895( C971 C2895 ) C971_=_C2973( C971 C2973 ) C971_=_C2990( C971 C2990 ) C971_=_C3073( C971 C3073 ) C971_=_C3087( C971 C3087 ) C971_=_C3425( C971 C3425 ) \nC971_=_C3481( C971 C3481 ) C971_=_C3528( C971 C3528 ) C971_=_C3539( C971 C3539 ) C971_=_C3683( C971 C3683 ) C971_=_C3684( C971 C3684 ) C971_=_C3685( C971 C3685 ) \nC971_=_C3686( C971 C3686 ) C971_=_C3687( C971 C3687 ) C971_=_C3688( C971 C3688 ) C971_=_C3689( C971 C3689 ) C1064_=_C1152( C1064 C1152 ) C1064_=_C1420( C1064 C1420 ) \nC1064_=_C1489( C1064 C1489 ) C1064_=_C1736( C1064 C1736 ) C1064_=_C1970( C1064 C1970 ) C1064_=_C2384( C1064 C2384 ) C1064_=_C2690( C1064 C2690 ) C1064_=_C2895( C1064 C2895 ) \nC1064_=_C2973( C1064 C2973 ) C1064_=_C2990( C1064 C2990 ) C1064_=_C3073( C1064 C3073 ) C1064_=_C3087( C1064 C3087 ) C1064_=_C3425( C1064 C3425 ) C1064_=_C3481( C1064 C3481 ) \nC1064_=_C3528( C1064 C3528 ) C1064_=_C3539( C1064 C3539 ) C1064_=_C3683( C1064 C3683 ) C1064_=_C3684( C1064 C3684 ) C1064_=_C3685( C1064 C3685 ) C1064_=_C3686( C1064 C3686 ) \nC1064_=_C3687( C1064 C3687 ) C1064_=_C3688( C1064 C3688 ) C1064_=_C3689( C1064 C3689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154( C1138 C1154 ) C1138_=_C1155( C1138 C1155 ) C1138_=_C1156( C1138 C1156 ) C1138_=_C1157( C1138 C1157 ) C1138_=_C1158( C1138 C1158 ) C1138_=_C1159( C1138 C1159 ) \nC1138_=_C1160( C1138 C1160 ) C1138_=_C1161( C1138 C1161 ) C1138_=_C1162( C1138 C1162 ) C1138_=_C1163( C1138 C1163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159( C1139 C1159 ) \nC1139_=_C1160( C1139 C1160 ) C1139_=_C1161( C1139 C1161 ) C1139_=_C1162( C1139 C1162 ) C1139_=_C1163( C1139 C1163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59( C1140 C1159 ) C1140_=_C1160( C1140 C1160 ) \nC1140_=_C1161( C1140 C1161 ) C1140_=_C1162( C1140 C1162 ) C1140_=_C1163( C1140 C1163 ) C1140_=_C1736( C1140 C1736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1162( C1141 C1162 ) C1141_=_C1163( C1141 C1163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2_=_C1163( C1142 C1163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162( C1143 C1162 ) \nC1143_=_C1163( C1143 C1163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5_=_C1146( C1145 C1146 ) C1145_=_C1147( C1145 C1147 ) C1145_=_C1148( C1145 C1148 ) C1145_=_C1149( C1145 C1149 ) \nC1145_=_C1150( C1145 C1150</w:t>
      </w:r>
    </w:p>
    <w:p>
      <w:pPr>
        <w:pStyle w:val="PreformattedText"/>
        <w:bidi w:val="0"/>
        <w:spacing w:before="0" w:after="0"/>
        <w:jc w:val="left"/>
        <w:rPr/>
      </w:pPr>
      <w:r>
        <w:rPr/>
        <w:t xml:space="preserve"> </w:t>
      </w:r>
      <w:r>
        <w:rPr/>
        <w:t>)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2895( C1146 C2895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3073( C1148 C3073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3087( C1149 C3087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420( C1152 C1420 ) C1152_=_C1489( C1152 C1489 ) C1152_=_C1736( C1152 C1736 ) C1152_=_C1970( C1152 C1970 ) C1152_=_C2384( C1152 C2384 ) \nC1152_=_C2690( C1152 C2690 ) C1152_=_C2895( C1152 C2895 ) C1152_=_C2973( C1152 C2973 ) C1152_=_C2990( C1152 C2990 ) C1152_=_C3073( C1152 C3073 ) C1152_=_C3087( C1152 C3087 ) \nC1152_=_C3425( C1152 C3425 ) C1152_=_C3481( C1152 C3481 ) C1152_=_C3528( C1152 C3528 ) C1152_=_C3539( C1152 C3539 ) C1152_=_C3683( C1152 C3683 ) C1152_=_C3684( C1152 C3684 ) \nC1152_=_C3685( C1152 C3685 ) C1152_=_C3686( C1152 C3686 ) C1152_=_C3687( C1152 C3687 ) C1152_=_C3688( C1152 C3688 ) C1152_=_C3689( C1152 C3689 ) C1153_=_C1154( C1153 C1154 ) \nC1153_=_C1155( C1153 C1155 ) C1153_=_C1156( C1153 C1156 ) C1153_=_C1157( C1153 C1157 ) C1153_=_C1158( C1153 C1158 ) C1153_=_C1159( C1153 C1159 ) C1153_=_C1160( C1153 C1160 ) \nC1153_=_C1161( C1153 C1161 ) C1153_=_C1162( C1153 C1162 ) C1153_=_C1163( C1153 C1163 ) C1154_=_C1155( C1154 C1155 ) C1154_=_C1156( C1154 C1156 ) C1154_=_C1157( C1154 C1157 ) \nC1154_=_C1158( C1154 C1158 ) C1154_=_C1159( C1154 C1159 ) C1154_=_C1160( C1154 C1160 ) C1154_=_C1161( C1154 C1161 ) C1154_=_C1162( C1154 C1162 ) C1154_=_C1163( C1154 C1163 ) \nC1155_=_C1156( C1155 C1156 ) C1155_=_C1157( C1155 C1157 ) C1155_=_C1158( C1155 C1158 ) C1155_=_C1159( C1155 C1159 ) C1155_=_C1160( C1155 C1160 ) C1155_=_C1161( C1155 C1161 ) \nC1155_=_C1162( C1155 C1162 ) C1155_=_C1163( C1155 C1163 ) C1156_=_C1157( C1156 C1157 ) C1156_=_C1158( C1156 C1158 ) C1156_=_C1159( C1156 C1159 ) C1156_=_C1160( C1156 C1160 ) \nC1156_=_C1161( C1156 C1161 ) C1156_=_C1162( C1156 C1162 ) C1156_=_C1163( C1156 C1163 ) C1157_=_C1158( C1157 C1158 ) C1157_=_C1159( C1157 C1159 ) C1157_=_C1160( C1157 C1160 ) \nC1157_=_C1161( C1157 C1161 ) C1157_=_C1162( C1157 C1162 ) C1157_=_C1163( C1157 C1163 ) C1157_=_C3685( C1157 C3685 ) C1158_=_C1159( C1158 C1159 ) C1158_=_C1160( C1158 C1160 ) \nC1158_=_C1161( C1158 C1161 ) C1158_=_C1162( C1158 C1162 ) C1158_=_C1163( C1158 C1163 ) C1158_=_C3686( C1158 C3686 ) C1159_=_C1160( C1159 C1160 ) C1159_=_C1161( C1159 C1161 ) \nC1159_=_C1162( C1159 C1162 ) C1159_=_C1163( C1159 C1163 ) C1160_=_C1161( C1160 C1161 ) C1160_=_C1162( C1160 C1162 ) C1160_=_C1163( C1160 C1163 ) C1161_=_C1162( C1161 C1162 ) \nC1161_=_C1163( C1161 C1163 ) C1162_=_C1163( C1162 C1163 ) C1162_=_C3689( C1162 C3689 ) C1420_=_C1489( C1420 C1489 ) C1420_=_C1736( C1420 C1736 ) C1420_=_C1970( C1420 C1970 ) \nC1420_=_C2384( C1420 C2384 ) C1420_=_C2690( C1420 C2690 ) C1420_=_C2895( C1420 C2895 ) C1420_=_C2973( C1420 C2973 ) C1420_=_C2990( C1420 C2990 ) C1420_=_C3073( C1420 C3073 ) \nC1420_=_C3087( C1420 C3087 ) C1420_=_C3425( C1420 C3425 ) C1420_=_C3481( C1420 C3481 ) C1420_=_C3528( C1420 C3528 ) C1420_=_C3539( C1420 C3539 ) C1420_=_C3683( C1420 C3683 ) \nC1420_=_C3684( C1420 C3684 ) C1420_=_C3685( C1420 C3685 ) C1420_=_C3686( C1420 C3686 ) C1420_=_C3687( C1420 C3687 ) C1420_=_C3688( C1420 C3688 ) C1420_=_C3689( C1420 C3689 ) \nC1489_=_C1736( C1489 C1736 ) C1489_=_C1970( C1489 C1970 ) C1489_=_C2384( C1489 C2384 ) C1489_=_C2690( C1489 C2690 ) C1489_=_C2895( C1489 C2895 ) C1489_=_C2973( C1489 C2973 ) \nC1489_=_C2990( C1489 C2990 ) C1489_=_C3073( C1489 C3073 ) C1489_=_C3087( C1489 C3087 ) C1489_=_C3425( C1489 C3425 ) C1489_=_C3481( C1489 C3481 ) C1489_=_C3528( C1489 C3528 ) \nC1489_=_C3539( C1489 C3539 ) C1489_=_C3683( C1489 C3683 ) C1489_=_C3684( C1489 C3684 ) C1489_=_C3685( C1489 C3685 ) C1489_=_C3686( C1489 C3686 ) C1489_=_C3687( C1489 C3687 ) \nC1489_=_C3688( C1489 C3688 ) C1489_=_C3689( C1489 C3689 ) C1736_=_C1970( C1736 C1970 ) C1736_=_C2384( C1736 C2384 ) C1736_=_C2690( C1736 C2690 ) C1736_=_C2895( C1736 C2895 ) \nC1736_=_C2973( C1736 C2973 ) C1736_=_C2990( C1736 C2990 ) C1736_=_C3073( C1736 C3073 ) C1736_=_C3087( C1736 C3087 ) C1736_=_C3425( C1736 C3425 ) C1736_=_C3481( C1736 C3481 ) \nC1736_=_C3528( C1736 C3528 ) C1736_=_C3539( C1736 C3539 ) C1736_=_C3683( C1736 C3683 ) C1736_=_C3684( C1736 C3684 ) C1736_=_C3685( C1736 C3685 ) C1736_=_C3686( C1736 C3686 ) \nC1736_=_C3687( C1736 C3687 ) C1736_=_C3688( C1736 C3688 ) C1736_=_C3689( C1736 C3689 ) C1970_=_C2384( C1970 C2384 ) C1970_=_C2690( C1970 C2690 ) C1970_=_C2895( C1970 C2895 ) \nC1970_=_C2973( C1970 C2973 ) C1970_=_C2990( C1970 C2990 ) C1970_=_C3073( C1970 C3073 ) C1970_=_C3087( C1970 C3087 ) C1970_=_C3425( C1970 C3425 ) C1970_=_C3481( C1970 C3481 ) \nC1970_=_C3528( C1970 C3528 ) C1970_=_C3539( C1970 C3539 ) C1970_=_C3683( C1970 C3683 ) C1970_=_C3684( C1970 C3684 ) C1970_=_C3685( C1970 C3685 ) C1970_=_C3686( C1970 C3686 ) \nC1970_=_C3687( C1970 C3687 ) C1970_=_C3688( C1970 C3688 ) C1970_=_C3689( C1970 C3689 ) C2384_=_C2690( C2384 C2690 ) C2384_=_C2895( C2384 C2895 ) C2384_=_C2973( C2384 C2973 ) \nC2384_=_C2990( C2384 C2990 ) C2384_=_C3073( C2384 C3073 ) C2384_=_C3087( C2384 C3087 ) C2384_=_C3425( C2384 C3425 ) C2384_=_C3481( C2384 C3481 ) C2384_=_C3528( C2384 C3528 ) \nC2384_=_C3539( C2384 C3539 ) C2384_=_C3683( C2384 C3683 ) C2384_=_C3684( C2384 C3684 ) C2384_=_C3685( C2384 C3685 ) C2384_=_C3686( C2384 C3686 ) C2384_=_C3687( C2384 C3687 ) \nC2384_=_C3688( C2384 C3688 ) C2384_=_C3689( C2384 C3689 ) C2690_=_C2895( C2690 C2895 ) C2690_=_C2973( C2690 C2973 ) C2690_=_C2990( C2690 C2990 ) C2690_=_C3073( C2690 C3073 ) \nC2690_=_C3087( C2690 C3087 ) C2690_=_C3425( C2690 C3425 ) C2690_=_C3481( C2690 C3481 ) C2690_=_C3528( C2690 C3528 ) C2690_=_C3539( C2690 C3539 ) C2690_=_C3683( C2690 C3683 ) \nC2690_=_C3684( C2690 C3684 ) C2690_=_C3685( C2690 C3685 ) C2690_=_C3686( C2690 C3686 ) C2690_=_C3687( C2690 C3687 ) C2690_=_C3688( C2690 C3688 ) C2690_=_C3689( C2690 C3689 ) \nC2895_=_C2973( C2895 C2973 ) C2895_=_C2990( C2895 C2990 ) C2895_=_C3073( C2895 C3073 ) C2895_=_C3087( C2895 C3087 ) C2895_=_C3425( C2895 C3425 ) C2895_=_C3481( C2895 C3481 ) \nC2895_=_C3528( C2895 C3528 ) C2895_=_C3539( C2895 C3539 ) C2895_=_C3683( C2895 C3683 ) C2895_=_C3684( C2895 C3684 ) C2895_=_C3685( C2895 C3685 ) C2895_=_C3686( C2895 C3686 ) \nC2895_=_C3687( C2895 C3687 ) C2895_=_C3688( C2895 C3688 ) C2895_=_C3689( C2895 C3689 ) C2973_=_C2990( C2973 C2990 ) C2973_=_C3073( C2973 C3073 ) C2973_=_C3087( C2973 C3087 ) \nC2973_=_C3425( C2973 C3425 ) C2973_=_C3481( C2973 C3481 ) C2973_=_C3528( C2973 C3528 ) C2973_=_C3539( C2973 C3539 ) C2973_=_C3683( C2973 C3683 ) C2973_=_C3684( C2973 C3684 ) \nC2973_=_C3685( C2973 C3685 ) C2973_=_C3686( C2973 C3686 ) C2973_=_C3687( C2973 C3687 ) C2973_=_C3688( C2973 C3688 ) C2973_=_C3689( C2973 C3689 ) C2990_=_C3073( C2990 C3073 ) \nC2990_=_C3087( C2990 C3087 ) C2990_=_C3425( C2990 C3425 ) C2990_=_C3481(</w:t>
      </w:r>
    </w:p>
    <w:p>
      <w:pPr>
        <w:pStyle w:val="PreformattedText"/>
        <w:bidi w:val="0"/>
        <w:spacing w:before="0" w:after="0"/>
        <w:jc w:val="left"/>
        <w:rPr/>
      </w:pPr>
      <w:r>
        <w:rPr/>
        <w:t xml:space="preserve"> </w:t>
      </w:r>
      <w:r>
        <w:rPr/>
        <w:t>C2990 C3481 ) C2990_=_C3528( C2990 C3528 ) C2990_=_C3539( C2990 C3539 ) C2990_=_C3683( C2990 C3683 ) \nC2990_=_C3684( C2990 C3684 ) C2990_=_C3685( C2990 C3685 ) C2990_=_C3686( C2990 C3686 ) C2990_=_C3687( C2990 C3687 ) C2990_=_C3688( C2990 C3688 ) C2990_=_C3689( C2990 C3689 ) \nC3073_=_C3087( C3073 C3087 ) C3073_=_C3425( C3073 C3425 ) C3073_=_C3481( C3073 C3481 ) C3073_=_C3528( C3073 C3528 ) C3073_=_C3539( C3073 C3539 ) C3073_=_C3683( C3073 C3683 ) \nC3073_=_C3684( C3073 C3684 ) C3073_=_C3685( C3073 C3685 ) C3073_=_C3686( C3073 C3686 ) C3073_=_C3687( C3073 C3687 ) C3073_=_C3688( C3073 C3688 ) C3073_=_C3689( C3073 C3689 ) \nC3087_=_C3425( C3087 C3425 ) C3087_=_C3481( C3087 C3481 ) C3087_=_C3528( C3087 C3528 ) C3087_=_C3539( C3087 C3539 ) C3087_=_C3683( C3087 C3683 ) C3087_=_C3684( C3087 C3684 ) \nC3087_=_C3685( C3087 C3685 ) C3087_=_C3686( C3087 C3686 ) C3087_=_C3687( C3087 C3687 ) C3087_=_C3688( C3087 C3688 ) C3087_=_C3689( C3087 C3689 ) C3425_=_C3481( C3425 C3481 ) \nC3425_=_C3528( C3425 C3528 ) C3425_=_C3539( C3425 C3539 ) C3425_=_C3683( C3425 C3683 ) C3425_=_C3684( C3425 C3684 ) C3425_=_C3685( C3425 C3685 ) C3425_=_C3686( C3425 C3686 ) \nC3425_=_C3687( C3425 C3687 ) C3425_=_C3688( C3425 C3688 ) C3425_=_C3689( C3425 C3689 ) C3481_=_C3528( C3481 C3528 ) C3481_=_C3539( C3481 C3539 ) C3481_=_C3683( C3481 C3683 ) \nC3481_=_C3684( C3481 C3684 ) C3481_=_C3685( C3481 C3685 ) C3481_=_C3686( C3481 C3686 ) C3481_=_C3687( C3481 C3687 ) C3481_=_C3688( C3481 C3688 ) C3481_=_C3689( C3481 C3689 ) \nC3528_=_C3539( C3528 C3539 ) C3528_=_C3683( C3528 C3683 ) C3528_=_C3684( C3528 C3684 ) C3528_=_C3685( C3528 C3685 ) C3528_=_C3686( C3528 C3686 ) C3528_=_C3687( C3528 C3687 ) \nC3528_=_C3688( C3528 C3688 ) C3528_=_C3689( C3528 C3689 ) C3539_=_C3683( C3539 C3683 ) C3539_=_C3684( C3539 C3684 ) C3539_=_C3685( C3539 C3685 ) C3539_=_C3686( C3539 C3686 ) \nC3539_=_C3687( C3539 C3687 ) C3539_=_C3688( C3539 C3688 ) C3539_=_C3689( C3539 C3689 ) C3683_=_C3684( C3683 C3684 ) C3683_=_C3685( C3683 C3685 ) C3683_=_C3686( C3683 C3686 ) \nC3683_=_C3687( C3683 C3687 ) C3683_=_C3688( C3683 C3688 ) C3683_=_C3689( C3683 C3689 ) C3684_=_C3685( C3684 C3685 ) C3684_=_C3686( C3684 C3686 ) C3684_=_C3687( C3684 C3687 ) \nC3684_=_C3688( C3684 C3688 ) C3684_=_C3689( C3684 C3689 ) C3685_=_C3686( C3685 C3686 ) C3685_=_C3687( C3685 C3687 ) C3685_=_C3688( C3685 C3688 ) C3685_=_C3689( C3685 C3689 ) \nC3686_=_C3687( C3686 C3687 ) C3686_=_C3688( C3686 C3688 ) C3686_=_C3689( C3686 C3689 ) C3687_=_C3688( C3687 C3688 ) C3687_=_C3689( C3687 C3689 ) C3688_=_C3689( C3688 C3689 ) "];217-&gt;292[label="56: C701 C712 C771 C796 C813 \nC838 C939 C971 C1064 C1138 C1139 \nC1140 C1141 C1142 C1143 C1144 C1145 \nC1146 C1147 C1148 C1149 C1150 C1151 \nC1153 C1154 C1155 C1156 C1157 C1158 \nC1159 C1160 C1161 C1162 C1163 C1420 \nC1489 C1736 C1970 C2384 C2690 C2895 \nC2973 C2990 C3073 C3087 C3425 C3481 \nC3528 C3539 C3683 C3684 C3685 C3686 \nC3687 C3688 C3689 \n765: C701_=_C712 ,C701_=_C771 ,C701_=_C796 ,C701_=_C1138 ,C701_=_C1139 ,\nC701_=_C1140 ,C701_=_C1141 ,C701_=_C1142 ,C701_=_C1143 ,C701_=_C1144 ,C701_=_C1145 ,\nC701_=_C1146 ,C701_=_C1147 ,C701_=_C1148 ,C701_=_C1149 ,C701_=_C1150 ,C701_=_C1151 ,\nC701_=_C1153 ,C701_=_C1154 ,C701_=_C1155 ,C701_=_C1156 ,C701_=_C1157 ,C701_=_C1158 ,\nC701_=_C1159 ,C701_=_C1160 ,C701_=_C1161 ,C701_=_C1162 ,C701_=_C1163 ,C712_=_C813 ,\nC712_=_C838 ,C712_=_C939 ,C712_=_C971 ,C712_=_C1064 ,C712_=_C1420 ,C712_=_C1489 ,\nC712_=_C1736 ,C712_=_C1970 ,C712_=_C2384 ,C712_=_C2690 ,C712_=_C2895 ,C712_=_C2973 ,\nC712_=_C2990 ,C712_=_C3073 ,C712_=_C3087 ,C712_=_C3425 ,C712_=_C3481 ,C712_=_C3528 ,\nC712_=_C3539 ,C712_=_C3683 ,C712_=_C3684 ,C712_=_C3685 ,C712_=_C3686 ,C712_=_C3687 ,\nC712_=_C3688 ,C712_=_C3689 ,C771_=_C796 ,C771_=_C1138 ,C771_=_C1139 ,C771_=_C1140 ,\nC771_=_C1141 ,C771_=_C1142 ,C771_=_C1143 ,C771_=_C1144 ,C771_=_C1145 ,C771_=_C1146 ,\nC771_=_C1147 ,C771_=_C1148 ,C771_=_C1149 ,C771_=_C1150 ,C771_=_C1151 ,C771_=_C1153 ,\nC771_=_C1154 ,C771_=_C1155 ,C771_=_C1156 ,C771_=_C1157 ,C771_=_C1158 ,C771_=_C1159 ,\nC771_=_C1160 ,C771_=_C1161 ,C771_=_C1162 ,C771_=_C1163 ,C796_=_C813 ,C796_=_C1138 ,\nC796_=_C1139 ,C796_=_C1140 ,C796_=_C1141 ,C796_=_C1142 ,C796_=_C1143 ,C796_=_C1144 ,\nC796_=_C1145 ,C796_=_C1146 ,C796_=_C1147 ,C796_=_C1148 ,C796_=_C1149 ,C796_=_C1150 ,\nC796_=_C1151 ,C796_=_C1153 ,C796_=_C1154 ,C796_=_C1155 ,C796_=_C1156 ,C796_=_C1157 ,\nC796_=_C1158 ,C796_=_C1159 ,C796_=_C1160 ,C796_=_C1161 ,C796_=_C1162 ,C796_=_C1163 ,\nC813_=_C838 ,C813_=_C939 ,C813_=_C971 ,C813_=_C1064 ,C813_=_C1420 ,C813_=_C1489 ,\nC813_=_C1736 ,C813_=_C1970 ,C813_=_C2384 ,C813_=_C2690 ,C813_=_C2895 ,C813_=_C2973 ,\nC813_=_C2990 ,C813_=_C3073 ,C813_=_C3087 ,C813_=_C3425 ,C813_=_C3481 ,C813_=_C3528 ,\nC813_=_C3539 ,C813_=_C3683 ,C813_=_C3684 ,C813_=_C3685 ,C813_=_C3686 ,C813_=_C3687 ,\nC813_=_C3688 ,C813_=_C3689 ,C838_=_C939 ,C838_=_C971 ,C838_=_C1064 ,C838_=_C1420 ,\nC838_=_C1489 ,C838_=_C1736 ,C838_=_C1970 ,C838_=_C2384 ,C838_=_C2690 ,C838_=_C2895 ,\nC838_=_C2973 ,C838_=_C2990 ,C838_=_C3073 ,C838_=_C3087 ,C838_=_C3425 ,C838_=_C3481 ,\nC838_=_C3528 ,C838_=_C3539 ,C838_=_C3683 ,C838_=_C3684 ,C838_=_C3685 ,C838_=_C3686 ,\nC838_=_C3687 ,C838_=_C3688 ,C838_=_C3689 ,C939_=_C971 ,C939_=_C1064 ,C939_=_C1420 ,\nC939_=_C1489 ,C939_=_C1736 ,C939_=_C1970 ,C939_=_C2384 ,C939_=_C2690 ,C939_=_C2895 ,\nC939_=_C2973 ,C939_=_C2990 ,C939_=_C3073 ,C939_=_C3087 ,C939_=_C3425 ,C939_=_C3481 ,\nC939_=_C3528 ,C939_=_C3539 ,C939_=_C3683 ,C939_=_C3684 ,C939_=_C3685 ,C939_=_C3686 ,\nC939_=_C3687 ,C939_=_C3688 ,C939_=_C3689 ,C971_=_C1064 ,C971_=_C1420 ,C971_=_C1489 ,\nC971_=_C1736 ,C971_=_C1970 ,C971_=_C2384 ,C971_=_C2690 ,C971_=_C2895 ,C971_=_C2973 ,\nC971_=_C2990 ,C971_=_C3073 ,C971_=_C3087 ,C971_=_C3425 ,C971_=_C3481 ,C971_=_C3528 ,\nC971_=_C3539 ,C971_=_C3683 ,C971_=_C3684 ,C971_=_C3685 ,C971_=_C3686 ,C971_=_C3687 ,\nC971_=_C3688 ,C971_=_C3689 ,C1064_=_C1420 ,C1064_=_C1489 ,C1064_=_C1736 ,C1064_=_C1970 ,\nC1064_=_C2384 ,C1064_=_C2690 ,C1064_=_C2895 ,C1064_=_C2973 ,C1064_=_C2990 ,C1064_=_C3073 ,\nC1064_=_C3087 ,C1064_=_C3425 ,C1064_=_C3481 ,C1064_=_C3528 ,C1064_=_C3539 ,C1064_=_C3683 ,\nC1064_=_C3684 ,C1064_=_C3685 ,C1064_=_C3686 ,C1064_=_C3687 ,C1064_=_C3688 ,C1064_=_C3689 ,\nC1138_=_C1139 ,C1138_=_C1140 ,C1138_=_C1141 ,C1138_=_C1142 ,C1138_=_C1143 ,C1138_=_C1144 ,\nC1138_=_C1145 ,C1138_=_C1146 ,C1138_=_C1147 ,C1138_=_C1148 ,C1138_=_C1149 ,C1138_=_C1150 ,\nC1138_=_C1151 ,C1138_=_C1153 ,C1138_=_C1154 ,C1138_=_C1155 ,C1138_=_C1156 ,C1138_=_C1157 ,\nC1138_=_C1158 ,C1138_=_C1159 ,C1138_=_C1160 ,C1138_=_C1161 ,C1138_=_C1162 ,C1138_=_C1163 ,\nC1139_=_C1140 ,C1139_=_C1141 ,C1139_=_C1142 ,C1139_=_C1143 ,C1139_=_C1144 ,C1139_=_C1145 ,\nC1139_=_C1146 ,C1139_=_C1147 ,C1139_=_C1148 ,C1139_=_C1149 ,C1139_=_C1150 ,C1139_=_C1151 ,\nC1139_=_C1153 ,C1139_=_C1154 ,C1139_=_C1155 ,C1139_=_C1156 ,C1139_=_C1157 ,C1139_=_C1158 ,\nC1139_=_C1159 ,C1139_=_C1160 ,C1139_=_C1161 ,C1139_=_C1162 ,C1139_=_C1163 ,C1140_=_C1141 ,\nC1140_=_C1142 ,C1140_=_C1143 ,C1140_=_C1144 ,C1140_=_C1145 ,C1140_=_C1146 ,C1140_=_C1147 ,\nC1140_=_C1148 ,C1140_=_C1149 ,C1140_=_C1150 ,C1140_=_C1151 ,C1140_=_C1153 ,C1140_=_C1154 ,\nC1140_=_C1155 ,C1140_=_C1156 ,C1140_=_C1157 ,C1140_=_C1158 ,C1140_=_C1159 ,C1140_=_C1160 ,\nC1140_=_C1161 ,C1140_=_C1162 ,C1140_=_C1163 ,C1140_=_C1736 ,C1141_=_C1142 ,C1141_=_C1143 ,\nC1141_=_C1144 ,C1141_=_C1145 ,C1141_=_C1146 ,C1141_=_C1147 ,C1141_=_C1148 ,C1141_=_C1149 ,\nC1141_=_C1150 ,C1141_=_C1151 ,C1141_=_C1153 ,C1141_=_C1154 ,C1141_=_C1155 ,C1141_=_C1156 ,\nC1141_=_C1157 ,C1141_=_C1158 ,C1141_=_C1159 ,C1141_=_C1160 ,C1141_=_C1161 ,C1141_=_C1162 ,\nC1141_=_C1163 ,C1142_=_C1143 ,C1142_=_C1144 ,C1142_=_C1145 ,C1142_=_C1146 ,C1142_=_C1147 ,\nC1142_=_C1148 ,C1142_=_C1149 ,C1142_=_C1150 ,C1142_=_C1151 ,C1142_=_C1153 ,C1142_=_C1154 ,\nC1142_=_C1155 ,C1142_=_C1156 ,C1142_=_C1157 ,C1142_=_C1158 ,C1142_=_C1159 ,C1142_=_C1160 ,\nC1142_=_C1161 ,C1142_=_C1162 ,C1142_=_C1163 ,C1143_=_C1144 ,C1143_=_C1145 ,C1143_=_C1146 ,\nC1143_=_C1147 ,C1143_=_C1148 ,C1143_=_C1149 ,C1143_=_C1150 ,C1143_=_C1151 ,C1143_=_C1153 ,\nC1143_=_C1154 ,C1143_=_C1155 ,C1143_=_C1156 ,C1143_=_C1157 ,C1143_=_C1158 ,C1143_=_C1159 ,\nC1143_=_C1160 ,C1143_=_C1161 ,C1143_=_C1162 ,C1143_=_C1163 ,C1144_=_C1145 ,C1144_=_C1146 ,\nC1144_=_C1147 ,C1144_=_C1148 ,C1144_=_C1149 ,C1144_=_C1150 ,C1144_=_C1151 ,C1144_=_C1153 ,\nC1144_=_C1154 ,C1144_=_C1155 ,C1144_=_C1156 ,C1144_=_C1157 ,C1144_=_C1158 ,C1144_=_C1159 ,\nC1144_=_C1160 ,C1144_=_C1161 ,C1144_=_C1162 ,C1144_=_C1163 ,C1145_=_C1146 ,C1145_=_C1147 ,\nC1145_=_C1148 ,C1145_=_C1149 ,C1145_=_C1150 ,C1145_=_C1151 ,C1145_=_C1153 ,C1145_=_C1154 ,\nC1145_=_C1155 ,C1145_=_C1156 ,C1145_=_C1157 ,C1145_=_C1158 ,C1145_=_C1159 ,C1145_=_C1160 ,\nC1145_=_C1161 ,C1145_=_C1162 ,C1145_=_C1163 ,C1146_=_C1147 ,C1146_=_C1148 ,C1146_=_C1149 ,\nC1146_=_C1150 ,C1146_=_C1151 ,C1146_=_C1153 ,C1146_=_C1154 ,C1146_=_C1155 ,C1146_=_C1156 ,\nC1146_=_C1157 ,C1146_=_C1158 ,C1146_=_C1159 ,C1146_=_C1160 ,C1146_=_C1161 ,C1146_=_C1162 ,\nC1146_=_C1163 ,C1146_=_C2895 ,C1147_=_C1148 ,C1147_=_C1149 ,C1147_=_C1150 ,C1147_=_C1151 ,\nC1147_=_C1153 ,C1147_=_C1154 ,C1147_=_C1155 ,C1147_=_C1156 ,C1147_=_C1157 ,C1147_=_C1158 ,\nC1147_=_C1159 ,C1147_=_C1160 ,C1147_=_C1161 ,C1147_=_C1162 ,C1147_=_C1163 ,C1148_=_C1149 ,\nC1148_=_C1150 ,C1148_=_C1151 ,C1148_=_C1153 ,C1148_=_C1154 ,C1148_=_C1155 ,C1148_=_C1156 ,\nC1148_=_C1157 ,C1148_=_C1158 ,C1148_=_C1159 ,C1148_=_C1160 ,C1148_=_C1161 ,C1148_=_C1162 ,\nC1148_=_C1163 ,C1148_=_C3073 ,C1149_=_C1150 ,C1149_=_C1151 ,C1149_=_C1153 ,C1149_=_C1154 ,\nC1149_=_C1155 ,C1149_=_C1156 ,C1149_=_C1157 ,C1149_=_C1158 ,C1149_=_C1159 ,C1149_=_C1160 ,\nC1149_=_C1161 ,C1149_=_C1162 ,C1149_=_C1163 ,C1149_=_C3087 ,C1150_=_C1151 ,C1150_=_C1153 ,\nC1150_=_C1154 ,C1150_=_C1155 ,C1150_=_C1156 ,C1150_=_C1157 ,C1150_=_C1158 ,C1150_=_C1159 ,\nC1150_=_C1160 ,C1150_=_C1161 ,C1150_=_C1162 ,C1150_=_C1163 ,C1151_=_C1153 ,C1151_=_C1154 ,\nC1151_=_C1155 ,C1151_=_C1156</w:t>
      </w:r>
    </w:p>
    <w:p>
      <w:pPr>
        <w:pStyle w:val="PreformattedText"/>
        <w:bidi w:val="0"/>
        <w:spacing w:before="0" w:after="0"/>
        <w:jc w:val="left"/>
        <w:rPr/>
      </w:pPr>
      <w:r>
        <w:rPr/>
        <w:t xml:space="preserve"> </w:t>
      </w:r>
      <w:r>
        <w:rPr/>
        <w:t>,C1151_=_C1157 ,C1151_=_C1158 ,C1151_=_C1159 ,C1151_=_C1160 ,\nC1151_=_C1161 ,C1151_=_C1162 ,C1151_=_C1163 ,C1153_=_C1154 ,C1153_=_C1155 ,C1153_=_C1156 ,\nC1153_=_C1157 ,C1153_=_C1158 ,C1153_=_C1159 ,C1153_=_C1160 ,C1153_=_C1161 ,C1153_=_C1162 ,\nC1153_=_C1163 ,C1154_=_C1155 ,C1154_=_C1156 ,C1154_=_C1157 ,C1154_=_C1158 ,C1154_=_C1159 ,\nC1154_=_C1160 ,C1154_=_C1161 ,C1154_=_C1162 ,C1154_=_C1163 ,C1155_=_C1156 ,C1155_=_C1157 ,\nC1155_=_C1158 ,C1155_=_C1159 ,C1155_=_C1160 ,C1155_=_C1161 ,C1155_=_C1162 ,C1155_=_C1163 ,\nC1156_=_C1157 ,C1156_=_C1158 ,C1156_=_C1159 ,C1156_=_C1160 ,C1156_=_C1161 ,C1156_=_C1162 ,\nC1156_=_C1163 ,C1157_=_C1158 ,C1157_=_C1159 ,C1157_=_C1160 ,C1157_=_C1161 ,C1157_=_C1162 ,\nC1157_=_C1163 ,C1157_=_C3685 ,C1158_=_C1159 ,C1158_=_C1160 ,C1158_=_C1161 ,C1158_=_C1162 ,\nC1158_=_C1163 ,C1158_=_C3686 ,C1159_=_C1160 ,C1159_=_C1161 ,C1159_=_C1162 ,C1159_=_C1163 ,\nC1160_=_C1161 ,C1160_=_C1162 ,C1160_=_C1163 ,C1161_=_C1162 ,C1161_=_C1163 ,C1162_=_C1163 ,\nC1162_=_C3689 ,C1420_=_C1489 ,C1420_=_C1736 ,C1420_=_C1970 ,C1420_=_C2384 ,C1420_=_C2690 ,\nC1420_=_C2895 ,C1420_=_C2973 ,C1420_=_C2990 ,C1420_=_C3073 ,C1420_=_C3087 ,C1420_=_C3425 ,\nC1420_=_C3481 ,C1420_=_C3528 ,C1420_=_C3539 ,C1420_=_C3683 ,C1420_=_C3684 ,C1420_=_C3685 ,\nC1420_=_C3686 ,C1420_=_C3687 ,C1420_=_C3688 ,C1420_=_C3689 ,C1489_=_C1736 ,C1489_=_C1970 ,\nC1489_=_C2384 ,C1489_=_C2690 ,C1489_=_C2895 ,C1489_=_C2973 ,C1489_=_C2990 ,C1489_=_C3073 ,\nC1489_=_C3087 ,C1489_=_C3425 ,C1489_=_C3481 ,C1489_=_C3528 ,C1489_=_C3539 ,C1489_=_C3683 ,\nC1489_=_C3684 ,C1489_=_C3685 ,C1489_=_C3686 ,C1489_=_C3687 ,C1489_=_C3688 ,C1489_=_C3689 ,\nC1736_=_C1970 ,C1736_=_C2384 ,C1736_=_C2690 ,C1736_=_C2895 ,C1736_=_C2973 ,C1736_=_C2990 ,\nC1736_=_C3073 ,C1736_=_C3087 ,C1736_=_C3425 ,C1736_=_C3481 ,C1736_=_C3528 ,C1736_=_C3539 ,\nC1736_=_C3683 ,C1736_=_C3684 ,C1736_=_C3685 ,C1736_=_C3686 ,C1736_=_C3687 ,C1736_=_C3688 ,\nC1736_=_C3689 ,C1970_=_C2384 ,C1970_=_C2690 ,C1970_=_C2895 ,C1970_=_C2973 ,C1970_=_C2990 ,\nC1970_=_C3073 ,C1970_=_C3087 ,C1970_=_C3425 ,C1970_=_C3481 ,C1970_=_C3528 ,C1970_=_C3539 ,\nC1970_=_C3683 ,C1970_=_C3684 ,C1970_=_C3685 ,C1970_=_C3686 ,C1970_=_C3687 ,C1970_=_C3688 ,\nC1970_=_C3689 ,C2384_=_C2690 ,C2384_=_C2895 ,C2384_=_C2973 ,C2384_=_C2990 ,C2384_=_C3073 ,\nC2384_=_C3087 ,C2384_=_C3425 ,C2384_=_C3481 ,C2384_=_C3528 ,C2384_=_C3539 ,C2384_=_C3683 ,\nC2384_=_C3684 ,C2384_=_C3685 ,C2384_=_C3686 ,C2384_=_C3687 ,C2384_=_C3688 ,C2384_=_C3689 ,\nC2690_=_C2895 ,C2690_=_C2973 ,C2690_=_C2990 ,C2690_=_C3073 ,C2690_=_C3087 ,C2690_=_C3425 ,\nC2690_=_C3481 ,C2690_=_C3528 ,C2690_=_C3539 ,C2690_=_C3683 ,C2690_=_C3684 ,C2690_=_C3685 ,\nC2690_=_C3686 ,C2690_=_C3687 ,C2690_=_C3688 ,C2690_=_C3689 ,C2895_=_C2973 ,C2895_=_C2990 ,\nC2895_=_C3073 ,C2895_=_C3087 ,C2895_=_C3425 ,C2895_=_C3481 ,C2895_=_C3528 ,C2895_=_C3539 ,\nC2895_=_C3683 ,C2895_=_C3684 ,C2895_=_C3685 ,C2895_=_C3686 ,C2895_=_C3687 ,C2895_=_C3688 ,\nC2895_=_C3689 ,C2973_=_C2990 ,C2973_=_C3073 ,C2973_=_C3087 ,C2973_=_C3425 ,C2973_=_C3481 ,\nC2973_=_C3528 ,C2973_=_C3539 ,C2973_=_C3683 ,C2973_=_C3684 ,C2973_=_C3685 ,C2973_=_C3686 ,\nC2973_=_C3687 ,C2973_=_C3688 ,C2973_=_C3689 ,C2990_=_C3073 ,C2990_=_C3087 ,C2990_=_C3425 ,\nC2990_=_C3481 ,C2990_=_C3528 ,C2990_=_C3539 ,C2990_=_C3683 ,C2990_=_C3684 ,C2990_=_C3685 ,\nC2990_=_C3686 ,C2990_=_C3687 ,C2990_=_C3688 ,C2990_=_C3689 ,C3073_=_C3087 ,C3073_=_C3425 ,\nC3073_=_C3481 ,C3073_=_C3528 ,C3073_=_C3539 ,C3073_=_C3683 ,C3073_=_C3684 ,C3073_=_C3685 ,\nC3073_=_C3686 ,C3073_=_C3687 ,C3073_=_C3688 ,C3073_=_C3689 ,C3087_=_C3425 ,C3087_=_C3481 ,\nC3087_=_C3528 ,C3087_=_C3539 ,C3087_=_C3683 ,C3087_=_C3684 ,C3087_=_C3685 ,C3087_=_C3686 ,\nC3087_=_C3687 ,C3087_=_C3688 ,C3087_=_C3689 ,C3425_=_C3481 ,C3425_=_C3528 ,C3425_=_C3539 ,\nC3425_=_C3683 ,C3425_=_C3684 ,C3425_=_C3685 ,C3425_=_C3686 ,C3425_=_C3687 ,C3425_=_C3688 ,\nC3425_=_C3689 ,C3481_=_C3528 ,C3481_=_C3539 ,C3481_=_C3683 ,C3481_=_C3684 ,C3481_=_C3685 ,\nC3481_=_C3686 ,C3481_=_C3687 ,C3481_=_C3688 ,C3481_=_C3689 ,C3528_=_C3539 ,C3528_=_C3683 ,\nC3528_=_C3684 ,C3528_=_C3685 ,C3528_=_C3686 ,C3528_=_C3687 ,C3528_=_C3688 ,C3528_=_C3689 ,\nC3539_=_C3683 ,C3539_=_C3684 ,C3539_=_C3685 ,C3539_=_C3686 ,C3539_=_C3687 ,C3539_=_C3688 ,\nC3539_=_C3689 ,C3683_=_C3684 ,C3683_=_C3685 ,C3683_=_C3686 ,C3683_=_C3687 ,C3683_=_C3688 ,\nC3683_=_C3689 ,C3684_=_C3685 ,C3684_=_C3686 ,C3684_=_C3687 ,C3684_=_C3688 ,C3684_=_C3689 ,\nC3685_=_C3686 ,C3685_=_C3687 ,C3685_=_C3688 ,C3685_=_C3689 ,C3686_=_C3687 ,C3686_=_C3688 ,\nC3686_=_C3689 ,C3687_=_C3688 ,C3687_=_C3689 ,C3688_=_C3689 ,"];293[shape=box, label="id:293 level: 7\n59: C560 C584 C611 C654 C716 \nC816 C822 C952 C1049 C1050 C1051 \nC1052 C1053 C1054 C1055 C1056 C1057 \nC1058 C1059 C1060 C1061 C1062 C1063 \nC1064 C1065 C1066 C1067 C1068 C1069 \nC1070 C1071 C1072 C1158 C1306 C1615 \nC1740 C1865 C1890 C2265 C2370 C2732 \nC2901 C3079 C3092 C3123 C3219 C3416 \nC3496 C3647 C3686 C3733 C3909 C3953 \nC4008 C4026 C4027 C4028 C4029 C4030 \n880: C560_=_C584( C560 C584 ) C560_=_C611( C560 C611 ) C560_=_C654( C560 C654 ) C560_=_C822( C560 C822 ) C560_=_C952( C560 C952 ) \nC560_=_C1049( C560 C1049 ) C560_=_C1050( C560 C1050 ) C560_=_C1051( C560 C1051 ) C560_=_C1052( C560 C1052 ) C560_=_C1053( C560 C1053 ) C560_=_C1054( C560 C1054 ) \nC560_=_C1055( C560 C1055 ) C560_=_C1056( C560 C1056 ) C560_=_C1057( C560 C1057 ) C560_=_C1058( C560 C1058 ) C560_=_C1059( C560 C1059 ) C560_=_C1060( C560 C1060 ) \nC560_=_C1061( C560 C1061 ) C560_=_C1062( C560 C1062 ) C560_=_C1063( C560 C1063 ) C560_=_C1064( C560 C1064 ) C560_=_C1065( C560 C1065 ) C560_=_C1066( C560 C1066 ) \nC560_=_C1067( C560 C1067 ) C560_=_C1068( C560 C1068 ) C560_=_C1069( C560 C1069 ) C560_=_C1070( C560 C1070 ) C560_=_C1071( C560 C1071 ) C560_=_C1072( C560 C1072 ) \nC584_=_C611( C584 C611 ) C584_=_C654( C584 C654 ) C584_=_C822( C584 C822 ) C584_=_C952( C584 C952 ) C584_=_C1049( C584 C1049 ) C584_=_C1050( C584 C1050 ) \nC584_=_C1051( C584 C1051 ) C584_=_C1052( C584 C1052 ) C584_=_C1053( C584 C1053 ) C584_=_C1054( C584 C1054 ) C584_=_C1055( C584 C1055 ) C584_=_C1056( C584 C1056 ) \nC584_=_C1057( C584 C1057 ) C584_=_C1058( C584 C1058 ) C584_=_C1059( C584 C1059 ) C584_=_C1060( C584 C1060 ) C584_=_C1061( C584 C1061 ) C584_=_C1062( C584 C1062 ) \nC584_=_C1063( C584 C1063 ) C584_=_C1064( C584 C1064 ) C584_=_C1065( C584 C1065 ) C584_=_C1066( C584 C1066 ) C584_=_C1067( C584 C1067 ) C584_=_C1068( C584 C1068 ) \nC584_=_C1069( C584 C1069 ) C584_=_C1070( C584 C1070 ) C584_=_C1071( C584 C1071 ) C584_=_C1072( C584 C1072 ) C611_=_C654( C611 C654 ) C611_=_C822( C611 C822 ) \nC611_=_C952( C611 C952 ) C611_=_C1049( C611 C1049 ) C611_=_C1050( C611 C1050 ) C611_=_C1051( C611 C1051 ) C611_=_C1052( C611 C1052 ) C611_=_C1053( C611 C1053 ) \nC611_=_C1054( C611 C1054 ) C611_=_C1055( C611 C1055 ) C611_=_C1056( C611 C1056 ) C611_=_C1057( C611 C1057 ) C611_=_C1058( C611 C1058 ) C611_=_C1059( C611 C1059 ) \nC611_=_C1060( C611 C1060 ) C611_=_C1061( C611 C1061 ) C611_=_C1062( C611 C1062 ) C611_=_C1063( C611 C1063 ) C611_=_C1064( C611 C1064 ) C611_=_C1065( C611 C1065 ) \nC611_=_C1066( C611 C1066 ) C611_=_C1067( C611 C1067 ) C611_=_C1068( C611 C1068 ) C611_=_C1069( C611 C1069 ) C611_=_C1070( C611 C1070 ) C611_=_C1071( C611 C1071 ) \nC611_=_C1072( C611 C1072 ) C654_=_C822( C654 C822 ) C654_=_C952( C654 C952 ) C654_=_C1049( C654 C1049 ) C654_=_C1050( C654 C1050 ) C654_=_C1051( C654 C1051 ) \nC654_=_C1052( C654 C1052 ) C654_=_C1053( C654 C1053 ) C654_=_C1054( C654 C1054 ) C654_=_C1055( C654 C1055 ) C654_=_C1056( C654 C1056 ) C654_=_C1057( C654 C1057 ) \nC654_=_C1058( C654 C1058 ) C654_=_C1059( C654 C1059 ) C654_=_C1060( C654 C1060 ) C654_=_C1061( C654 C1061 ) C654_=_C1062( C654 C1062 ) C654_=_C1063( C654 C1063 ) \nC654_=_C1064( C654 C1064 ) C654_=_C1065( C654 C1065 ) C654_=_C1066( C654 C1066 ) C654_=_C1067( C654 C1067 ) C654_=_C1068( C654 C1068 ) C654_=_C1069( C654 C1069 ) \nC654_=_C1070( C654 C1070 ) C654_=_C1071( C654 C1071 ) C654_=_C1072( C654 C1072 ) C716_=_C816( C716 C816 ) C716_=_C1068( C716 C1068 ) C716_=_C1158( C716 C1158 ) \nC716_=_C1306( C716 C1306 ) C716_=_C1615( C716 C1615 ) C716_=_C1740( C716 C1740 ) C716_=_C1865( C716 C1865 ) C716_=_C1890( C716 C1890 ) C716_=_C2265( C716 C2265 ) \nC716_=_C2370( C716 C2370 ) C716_=_C2732( C716 C2732 ) C716_=_C2901( C716 C2901 ) C716_=_C3079( C716 C3079 ) C716_=_C3092( C716 C3092 ) C716_=_C3123( C716 C3123 ) \nC716_=_C3219( C716 C3219 ) C716_=_C3416( C716 C3416 ) C716_=_C3496( C716 C3496 ) C716_=_C3647( C716 C3647 ) C716_=_C3686( C716 C3686 ) C716_=_C3733( C716 C3733 ) \nC716_=_C3909( C716 C3909 ) C716_=_C3953( C716 C3953 ) C716_=_C4008( C716 C4008 ) C716_=_C4026( C716 C4026 ) C716_=_C4027( C716 C4027 ) C716_=_C4028( C716 C4028 ) \nC716_=_C4029( C716 C4029 ) C716_=_C4030( C716 C4030 ) C816_=_C1068( C816 C1068 ) C816_=_C1158( C816 C1158 ) C816_=_C1306( C816 C1306 ) C816_=_C1615( C816 C1615 ) \nC816_=_C1740( C816 C1740 ) C816_=_C1865( C816 C1865 ) C816_=_C1890( C816 C1890 ) C816_=_C2265( C816 C2265 ) C816_=_C2370( C816 C2370 ) C816_=_C2732( C816 C2732 ) \nC816_=_C2901( C816 C2901 ) C816_=_C3079( C816 C3079 ) C816_=_C3092( C816 C3092 ) C816_=_C3123( C816 C3123 ) C816_=_C3219( C816 C3219 ) C816_=_C3416( C816 C3416 ) \nC816_=_C3496( C816 C3496 ) C816_=_C3647( C816 C3647 ) C816_=_C3686( C816 C3686 ) C816_=_C3733( C816 C3733 ) C816_=_C3909( C816 C3909 ) C816_=_C3953( C816 C3953 ) \nC816_=_C4008( C816 C4008 ) C816_=_C4026( C816 C4026 ) C816_=_C4027( C816 C4027 ) C816_=_C4028( C816 C4028 ) C816_=_C4029( C816 C4029 ) C816_=_C4030( C816 C4030 ) \nC822_=_C952( C822 C952 ) C822_=_C1049( C822 C1049 ) C822_=_C1050( C822 C1050 ) C822_=_C1051( C822 C1051 ) C822_=_C1052( C822 C1052 ) C822_=_C1053( C822 C1053 ) \nC822_=_C1054( C822 C1054 ) C822_=_C1055( C822 C1055 ) C822_=_C1056( C822 C1056 ) C822_=_C1057( C822 C1057 ) C822_=_C1058( C822 C1058 ) C822_=_C1059( C822 C1059 ) \nC822_=_C1060( C822 C1060 ) C822_=_C1061( C822 C1061 ) C822_=_C1062( C822 C1062 ) C822_=_C1063(</w:t>
      </w:r>
    </w:p>
    <w:p>
      <w:pPr>
        <w:pStyle w:val="PreformattedText"/>
        <w:bidi w:val="0"/>
        <w:spacing w:before="0" w:after="0"/>
        <w:jc w:val="left"/>
        <w:rPr/>
      </w:pPr>
      <w:r>
        <w:rPr/>
        <w:t xml:space="preserve"> </w:t>
      </w:r>
      <w:r>
        <w:rPr/>
        <w:t>C822 C1063 ) C822_=_C1064( C822 C1064 ) C822_=_C1065( C822 C1065 ) \nC822_=_C1066( C822 C1066 ) C822_=_C1067( C822 C1067 ) C822_=_C1068( C822 C1068 ) C822_=_C1069( C822 C1069 ) C822_=_C1070( C822 C1070 ) C822_=_C1071( C822 C1071 ) \nC822_=_C1072( C822 C1072 ) C952_=_C1049( C952 C1049 ) C952_=_C1050( C952 C1050 ) C952_=_C1051( C952 C1051 ) C952_=_C1052( C952 C1052 ) C952_=_C1053( C952 C1053 ) \nC952_=_C1054( C952 C1054 ) C952_=_C1055( C952 C1055 ) C952_=_C1056( C952 C1056 ) C952_=_C1057( C952 C1057 ) C952_=_C1058( C952 C1058 ) C952_=_C1059( C952 C1059 ) \nC952_=_C1060( C952 C1060 ) C952_=_C1061( C952 C1061 ) C952_=_C1062( C952 C1062 ) C952_=_C1063( C952 C1063 ) C952_=_C1064( C952 C1064 ) C952_=_C1065( C952 C1065 ) \nC952_=_C1066( C952 C1066 ) C952_=_C1067( C952 C1067 ) C952_=_C1068( C952 C1068 ) C952_=_C1069( C952 C1069 ) C952_=_C1070( C952 C1070 ) C952_=_C1071( C952 C1071 ) \nC952_=_C1072( C952 C1072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49_=_C1070( C1049 C1070 ) C1049_=_C1071( C1049 C1071 ) C1049_=_C1072( C1049 C1072 ) \nC1049_=_C1306( C1049 C1306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70( C1050 C1070 ) C1050_=_C1071( C1050 C1071 ) C1050_=_C1072( C1050 C1072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615( C1051 C1615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3_=_C1072( C1053 C1072 ) \nC1053_=_C2370( C1053 C2370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2732( C1056 C2732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3123( C1059 C3123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3416( C1060 C3416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2_=_C1063( C1062 C1063 ) C1062_=_C1064( C1062 C1064 ) C1062_=_C1065( C1062 C1065 ) C1062_=_C1066( C1062 C1066 ) C1062_=_C1067( C1062 C1067 ) C1062_=_C1068( C1062 C1068 ) \nC1062_=_C1069( C1062 C1069 ) C1062_=_C1070( C1062 C1070 ) C1062_=_C1071( C1062 C1071 ) C1062_=_C1072( C1062 C1072 ) C1063_=_C1064( C1063 C1064 ) C1063_=_C1065( C1063 C1065 ) \nC1063_=_C1066( C1063 C1066 ) C1063_=_C1067( C1063 C1067 ) C1063_=_C1068( C1063 C1068 ) C1063_=_C1069( C1063 C1069 ) C1063_=_C1070( C1063 C1070 ) C1063_=_C1071( C1063 C1071 ) \nC1063_=_C1072( C1063 C1072 ) C1064_=_C1065( C1064 C1065 ) C1064_=_C1066( C1064 C1066 ) C1064_=_C1067( C1064 C1067 ) C1064_=_C1068( C1064 C1068 ) C1064_=_C1069( C1064 C1069 ) \nC1064_=_C1070( C1064 C1070 ) C1064_=_C1071( C1064 C1071 ) C1064_=_C1072( C1064 C1072 ) C1064_=_C3686( C1064 C3686 ) C1065_=_C1066( C1065 C1066 ) C1065_=_C1067( C1065 C1067 ) \nC1065_=_C1068( C1065 C1068 ) C1065_=_C1069( C1065 C1069 ) C1065_=_C1070( C1065 C1070 ) C1065_=_C1071( C1065 C1071 ) C1065_=_C1072( C1065 C1072 ) C1066_=_C1067( C1066 C1067 ) \nC1066_=_C1068( C1066 C1068 ) C1066_=_C1069( C1066 C1069 ) C1066_=_C1070( C1066 C1070 ) C1066_=_C1071( C1066 C1071 ) C1066_=_C1072( C1066 C1072 ) C1067_=_C1068( C1067 C1068 ) \nC1067_=_C1069( C1067 C1069 ) C1067_=_C1070( C1067 C1070 ) C1067_=_C1071( C1067 C1071 ) C1067_=_C1072( C1067 C1072 ) C1067_=_C3909( C1067 C3909 ) C1068_=_C1069( C1068 C1069 ) \nC1068_=_C1070( C1068 C1070 ) C1068_=_C1071( C1068 C1071 ) C1068_=_C1072( C1068 C1072 ) C1068_=_C1158( C1068 C1158 ) C1068_=_C1306( C1068 C1306 ) C1068_=_C1615( C1068 C1615 ) \nC1068_=_C1740( C1068 C1740 ) C1068_=_C1865( C1068 C1865 ) C1068_=_C1890( C1068 C1890 ) C1068_=_C2265( C1068 C2265 ) C1068_=_C2370( C1068 C2370 ) C1068_=_C2732( C1068 C2732 ) \nC1068_=_C2901( C1068 C2901 ) C1068_=_C3079( C1068 C3079 ) C1068_=_C3092( C1068 C3092 ) C1068_=_C3123( C1068 C3123 ) C1068_=_C3219( C1068 C3219 ) C1068_=_C3416( C1068 C3416 ) \nC1068_=_C3496( C1068 C3496 ) C1068_=_C3647( C1068 C3647 ) C1068_=_C3686( C1068 C3686 ) C1068_=_C3733( C1068 C3733 ) C1068_=_C3909( C1068 C3909 ) C1068_=_C3953( C1068 C3953 ) \nC1068_=_C4008( C1068 C4008 ) C1068_=_C4026( C1068 C4026 ) C1068_=_C4027( C1068 C4027 ) C1068_=_C4028( C1068 C4028 ) C1068_=_C4029( C1068 C4029 ) C1068_=_C4030( C1068 C4030 ) \nC1069_=_C1070( C1069 C1070 ) C1069_=_C1071(</w:t>
      </w:r>
    </w:p>
    <w:p>
      <w:pPr>
        <w:pStyle w:val="PreformattedText"/>
        <w:bidi w:val="0"/>
        <w:spacing w:before="0" w:after="0"/>
        <w:jc w:val="left"/>
        <w:rPr/>
      </w:pPr>
      <w:r>
        <w:rPr/>
        <w:t xml:space="preserve"> </w:t>
      </w:r>
      <w:r>
        <w:rPr/>
        <w:t>C1069 C1071 ) C1069_=_C1072( C1069 C1072 ) C1070_=_C1071( C1070 C1071 ) C1070_=_C1072( C1070 C1072 ) C1070_=_C4027( C1070 C4027 ) \nC1071_=_C1072( C1071 C1072 ) C1071_=_C4030( C1071 C4030 ) C1158_=_C1306( C1158 C1306 ) C1158_=_C1615( C1158 C1615 ) C1158_=_C1740( C1158 C1740 ) C1158_=_C1865( C1158 C1865 ) \nC1158_=_C1890( C1158 C1890 ) C1158_=_C2265( C1158 C2265 ) C1158_=_C2370( C1158 C2370 ) C1158_=_C2732( C1158 C2732 ) C1158_=_C2901( C1158 C2901 ) C1158_=_C3079( C1158 C3079 ) \nC1158_=_C3092( C1158 C3092 ) C1158_=_C3123( C1158 C3123 ) C1158_=_C3219( C1158 C3219 ) C1158_=_C3416( C1158 C3416 ) C1158_=_C3496( C1158 C3496 ) C1158_=_C3647( C1158 C3647 ) \nC1158_=_C3686( C1158 C3686 ) C1158_=_C3733( C1158 C3733 ) C1158_=_C3909( C1158 C3909 ) C1158_=_C3953( C1158 C3953 ) C1158_=_C4008( C1158 C4008 ) C1158_=_C4026( C1158 C4026 ) \nC1158_=_C4027( C1158 C4027 ) C1158_=_C4028( C1158 C4028 ) C1158_=_C4029( C1158 C4029 ) C1158_=_C4030( C1158 C4030 ) C1306_=_C1615( C1306 C1615 ) C1306_=_C1740( C1306 C1740 ) \nC1306_=_C1865( C1306 C1865 ) C1306_=_C1890( C1306 C1890 ) C1306_=_C2265( C1306 C2265 ) C1306_=_C2370( C1306 C2370 ) C1306_=_C2732( C1306 C2732 ) C1306_=_C2901( C1306 C2901 ) \nC1306_=_C3079( C1306 C3079 ) C1306_=_C3092( C1306 C3092 ) C1306_=_C3123( C1306 C3123 ) C1306_=_C3219( C1306 C3219 ) C1306_=_C3416( C1306 C3416 ) C1306_=_C3496( C1306 C3496 ) \nC1306_=_C3647( C1306 C3647 ) C1306_=_C3686( C1306 C3686 ) C1306_=_C3733( C1306 C3733 ) C1306_=_C3909( C1306 C3909 ) C1306_=_C3953( C1306 C3953 ) C1306_=_C4008( C1306 C4008 ) \nC1306_=_C4026( C1306 C4026 ) C1306_=_C4027( C1306 C4027 ) C1306_=_C4028( C1306 C4028 ) C1306_=_C4029( C1306 C4029 ) C1306_=_C4030( C1306 C4030 ) C1615_=_C1740( C1615 C1740 ) \nC1615_=_C1865( C1615 C1865 ) C1615_=_C1890( C1615 C1890 ) C1615_=_C2265( C1615 C2265 ) C1615_=_C2370( C1615 C2370 ) C1615_=_C2732( C1615 C2732 ) C1615_=_C2901( C1615 C2901 ) \nC1615_=_C3079( C1615 C3079 ) C1615_=_C3092( C1615 C3092 ) C1615_=_C3123( C1615 C3123 ) C1615_=_C3219( C1615 C3219 ) C1615_=_C3416( C1615 C3416 ) C1615_=_C3496( C1615 C3496 ) \nC1615_=_C3647( C1615 C3647 ) C1615_=_C3686( C1615 C3686 ) C1615_=_C3733( C1615 C3733 ) C1615_=_C3909( C1615 C3909 ) C1615_=_C3953( C1615 C3953 ) C1615_=_C4008( C1615 C4008 ) \nC1615_=_C4026( C1615 C4026 ) C1615_=_C4027( C1615 C4027 ) C1615_=_C4028( C1615 C4028 ) C1615_=_C4029( C1615 C4029 ) C1615_=_C4030( C1615 C4030 ) C1740_=_C1865( C1740 C1865 ) \nC1740_=_C1890( C1740 C1890 ) C1740_=_C2265( C1740 C2265 ) C1740_=_C2370( C1740 C2370 ) C1740_=_C2732( C1740 C2732 ) C1740_=_C2901( C1740 C2901 ) C1740_=_C3079( C1740 C3079 ) \nC1740_=_C3092( C1740 C3092 ) C1740_=_C3123( C1740 C3123 ) C1740_=_C3219( C1740 C3219 ) C1740_=_C3416( C1740 C3416 ) C1740_=_C3496( C1740 C3496 ) C1740_=_C3647( C1740 C3647 ) \nC1740_=_C3686( C1740 C3686 ) C1740_=_C3733( C1740 C3733 ) C1740_=_C3909( C1740 C3909 ) C1740_=_C3953( C1740 C3953 ) C1740_=_C4008( C1740 C4008 ) C1740_=_C4026( C1740 C4026 ) \nC1740_=_C4027( C1740 C4027 ) C1740_=_C4028( C1740 C4028 ) C1740_=_C4029( C1740 C4029 ) C1740_=_C4030( C1740 C4030 ) C1865_=_C1890( C1865 C1890 ) C1865_=_C2265( C1865 C2265 ) \nC1865_=_C2370( C1865 C2370 ) C1865_=_C2732( C1865 C2732 ) C1865_=_C2901( C1865 C2901 ) C1865_=_C3079( C1865 C3079 ) C1865_=_C3092( C1865 C3092 ) C1865_=_C3123( C1865 C3123 ) \nC1865_=_C3219( C1865 C3219 ) C1865_=_C3416( C1865 C3416 ) C1865_=_C3496( C1865 C3496 ) C1865_=_C3647( C1865 C3647 ) C1865_=_C3686( C1865 C3686 ) C1865_=_C3733( C1865 C3733 ) \nC1865_=_C3909( C1865 C3909 ) C1865_=_C3953( C1865 C3953 ) C1865_=_C4008( C1865 C4008 ) C1865_=_C4026( C1865 C4026 ) C1865_=_C4027( C1865 C4027 ) C1865_=_C4028( C1865 C4028 ) \nC1865_=_C4029( C1865 C4029 ) C1865_=_C4030( C1865 C4030 ) C1890_=_C2265( C1890 C2265 ) C1890_=_C2370( C1890 C2370 ) C1890_=_C2732( C1890 C2732 ) C1890_=_C2901( C1890 C2901 ) \nC1890_=_C3079( C1890 C3079 ) C1890_=_C3092( C1890 C3092 ) C1890_=_C3123( C1890 C3123 ) C1890_=_C3219( C1890 C3219 ) C1890_=_C3416( C1890 C3416 ) C1890_=_C3496( C1890 C3496 ) \nC1890_=_C3647( C1890 C3647 ) C1890_=_C3686( C1890 C3686 ) C1890_=_C3733( C1890 C3733 ) C1890_=_C3909( C1890 C3909 ) C1890_=_C3953( C1890 C3953 ) C1890_=_C4008( C1890 C4008 ) \nC1890_=_C4026( C1890 C4026 ) C1890_=_C4027( C1890 C4027 ) C1890_=_C4028( C1890 C4028 ) C1890_=_C4029( C1890 C4029 ) C1890_=_C4030( C1890 C4030 ) C2265_=_C2370( C2265 C2370 ) \nC2265_=_C2732( C2265 C2732 ) C2265_=_C2901( C2265 C2901 ) C2265_=_C3079( C2265 C3079 ) C2265_=_C3092( C2265 C3092 ) C2265_=_C3123( C2265 C3123 ) C2265_=_C3219( C2265 C3219 ) \nC2265_=_C3416( C2265 C3416 ) C2265_=_C3496( C2265 C3496 ) C2265_=_C3647( C2265 C3647 ) C2265_=_C3686( C2265 C3686 ) C2265_=_C3733( C2265 C3733 ) C2265_=_C3909( C2265 C3909 ) \nC2265_=_C3953( C2265 C3953 ) C2265_=_C4008( C2265 C4008 ) C2265_=_C4026( C2265 C4026 ) C2265_=_C4027( C2265 C4027 ) C2265_=_C4028( C2265 C4028 ) C2265_=_C4029( C2265 C4029 ) \nC2265_=_C4030( C2265 C4030 ) C2370_=_C2732( C2370 C2732 ) C2370_=_C2901( C2370 C2901 ) C2370_=_C3079( C2370 C3079 ) C2370_=_C3092( C2370 C3092 ) C2370_=_C3123( C2370 C3123 ) \nC2370_=_C3219( C2370 C3219 ) C2370_=_C3416( C2370 C3416 ) C2370_=_C3496( C2370 C3496 ) C2370_=_C3647( C2370 C3647 ) C2370_=_C3686( C2370 C3686 ) C2370_=_C3733( C2370 C3733 ) \nC2370_=_C3909( C2370 C3909 ) C2370_=_C3953( C2370 C3953 ) C2370_=_C4008( C2370 C4008 ) C2370_=_C4026( C2370 C4026 ) C2370_=_C4027( C2370 C4027 ) C2370_=_C4028( C2370 C4028 ) \nC2370_=_C4029( C2370 C4029 ) C2370_=_C4030( C2370 C4030 ) C2732_=_C2901( C2732 C2901 ) C2732_=_C3079( C2732 C3079 ) C2732_=_C3092( C2732 C3092 ) C2732_=_C3123( C2732 C3123 ) \nC2732_=_C3219( C2732 C3219 ) C2732_=_C3416( C2732 C3416 ) C2732_=_C3496( C2732 C3496 ) C2732_=_C3647( C2732 C3647 ) C2732_=_C3686( C2732 C3686 ) C2732_=_C3733( C2732 C3733 ) \nC2732_=_C3909( C2732 C3909 ) C2732_=_C3953( C2732 C3953 ) C2732_=_C4008( C2732 C4008 ) C2732_=_C4026( C2732 C4026 ) C2732_=_C4027( C2732 C4027 ) C2732_=_C4028( C2732 C4028 ) \nC2732_=_C4029( C2732 C4029 ) C2732_=_C4030( C2732 C4030 ) C2901_=_C3079( C2901 C3079 ) C2901_=_C3092( C2901 C3092 ) C2901_=_C3123( C2901 C3123 ) C2901_=_C3219( C2901 C3219 ) \nC2901_=_C3416( C2901 C3416 ) C2901_=_C3496( C2901 C3496 ) C2901_=_C3647( C2901 C3647 ) C2901_=_C3686( C2901 C3686 ) C2901_=_C3733( C2901 C3733 ) C2901_=_C3909( C2901 C3909 ) \nC2901_=_C3953( C2901 C3953 ) C2901_=_C4008( C2901 C4008 ) C2901_=_C4026( C2901 C4026 ) C2901_=_C4027( C2901 C4027 ) C2901_=_C4028( C2901 C4028 ) C2901_=_C4029( C2901 C4029 ) \nC2901_=_C4030( C2901 C4030 ) C3079_=_C3092( C3079 C3092 ) C3079_=_C3123( C3079 C3123 ) C3079_=_C3219( C3079 C3219 ) C3079_=_C3416( C3079 C3416 ) C3079_=_C3496( C3079 C3496 ) \nC3079_=_C3647( C3079 C3647 ) C3079_=_C3686( C3079 C3686 ) C3079_=_C3733( C3079 C3733 ) C3079_=_C3909( C3079 C3909 ) C3079_=_C3953( C3079 C3953 ) C3079_=_C4008( C3079 C4008 ) \nC3079_=_C4026( C3079 C4026 ) C3079_=_C4027( C3079 C4027 ) C3079_=_C4028( C3079 C4028 ) C3079_=_C4029( C3079 C4029 ) C3079_=_C4030( C3079 C4030 ) C3092_=_C3123( C3092 C3123 ) \nC3092_=_C3219( C3092 C3219 ) C3092_=_C3416( C3092 C3416 ) C3092_=_C3496( C3092 C3496 ) C3092_=_C3647( C3092 C3647 ) C3092_=_C3686( C3092 C3686 ) C3092_=_C3733( C3092 C3733 ) \nC3092_=_C3909( C3092 C3909 ) C3092_=_C3953( C3092 C3953 ) C3092_=_C4008( C3092 C4008 ) C3092_=_C4026( C3092 C4026 ) C3092_=_C4027( C3092 C4027 ) C3092_=_C4028( C3092 C4028 ) \nC3092_=_C4029( C3092 C4029 ) C3092_=_C4030( C3092 C4030 ) C3123_=_C3219( C3123 C3219 ) C3123_=_C3416( C3123 C3416 ) C3123_=_C3496( C3123 C3496 ) C3123_=_C3647( C3123 C3647 ) \nC3123_=_C3686( C3123 C3686 ) C3123_=_C3733( C3123 C3733 ) C3123_=_C3909( C3123 C3909 ) C3123_=_C3953( C3123 C3953 ) C3123_=_C4008( C3123 C4008 ) C3123_=_C4026( C3123 C4026 ) \nC3123_=_C4027( C3123 C4027 ) C3123_=_C4028( C3123 C4028 ) C3123_=_C4029( C3123 C4029 ) C3123_=_C4030( C3123 C4030 ) C3219_=_C3416( C3219 C3416 ) C3219_=_C3496( C3219 C3496 ) \nC3219_=_C3647( C3219 C3647 ) C3219_=_C3686( C3219 C3686 ) C3219_=_C3733( C3219 C3733 ) C3219_=_C3909( C3219 C3909 ) C3219_=_C3953( C3219 C3953 ) C3219_=_C4008( C3219 C4008 ) \nC3219_=_C4026( C3219 C4026 ) C3219_=_C4027( C3219 C4027 ) C3219_=_C4028( C3219 C4028 ) C3219_=_C4029( C3219 C4029 ) C3219_=_C4030( C3219 C4030 ) C3416_=_C3496( C3416 C3496 ) \nC3416_=_C3647( C3416 C3647 ) C3416_=_C3686( C3416 C3686 ) C3416_=_C3733( C3416 C3733 ) C3416_=_C3909( C3416 C3909 ) C3416_=_C3953( C3416 C3953 ) C3416_=_C4008( C3416 C4008 ) \nC3416_=_C4026( C3416 C4026 ) C3416_=_C4027( C3416 C4027 ) C3416_=_C4028( C3416 C4028 ) C3416_=_C4029( C3416 C4029 ) C3416_=_C4030( C3416 C4030 ) C3496_=_C3647( C3496 C3647 ) \nC3496_=_C3686( C3496 C3686 ) C3496_=_C3733( C3496 C3733 ) C3496_=_C3909( C3496 C3909 ) C3496_=_C3953( C3496 C3953 ) C3496_=_C4008( C3496 C4008 ) C3496_=_C4026( C3496 C4026 ) \nC3496_=_C4027( C3496 C4027 ) C3496_=_C4028( C3496 C4028 ) C3496_=_C4029( C3496 C4029 ) C3496_=_C4030( C3496 C4030 ) C3647_=_C3686( C3647 C3686 ) C3647_=_C3733( C3647 C3733 ) \nC3647_=_C3909( C3647 C3909 ) C3647_=_C3953( C3647 C3953 ) C3647_=_C4008( C3647 C4008 ) C3647_=_C4026( C3647 C4026 ) C3647_=_C4027( C3647 C4027 ) C3647_=_C4028( C3647 C4028 ) \nC3647_=_C4029( C3647 C4029 ) C3647_=_C4030( C3647 C4030 ) C3686_=_C3733( C3686 C3733 ) C3686_=_C3909( C3686 C3909 ) C3686_=_C3953( C3686 C3953 ) C3686_=_C4008( C3686 C4008 ) \nC3686_=_C4026( C3686 C4026 ) C3686_=_C4027( C3686 C4027 ) C3686_=_C4028( C3686 C4028 ) C3686_=_C4029( C3686 C4029 ) C3686_=_C4030( C3686 C4030 ) C3733_=_C3909( C3733 C3909 ) \nC3733_=_C3953( C3733 C3953 ) C3733_=_C4008( C3733 C4008 ) C3733_=_C4026( C3733 C4026 ) C3733_=_C4027( C3733 C4027 ) C3733_=_C4028( C3733 C4028 ) C3733_=_C4029( C3733 C4029 ) \nC3733_=_C4030( C3733 C4030 ) C3909_=_C3953( C3909 C3953 ) C3909_=_C4008( C3909 C4008 ) C3909_=_C4026( C3909 C4026 ) C3909_=_C4027( C3909 C4027 ) C3909_=_C4028( C3909 C4028 ) \nC3909_=_C4029( C3909 C4029 ) C3909_=_C4030( C3909 C4030 ) C3953_=_C4008( C3953 C4008 ) C3953_=_C4026(</w:t>
      </w:r>
    </w:p>
    <w:p>
      <w:pPr>
        <w:pStyle w:val="PreformattedText"/>
        <w:bidi w:val="0"/>
        <w:spacing w:before="0" w:after="0"/>
        <w:jc w:val="left"/>
        <w:rPr/>
      </w:pPr>
      <w:r>
        <w:rPr/>
        <w:t xml:space="preserve"> </w:t>
      </w:r>
      <w:r>
        <w:rPr/>
        <w:t>C3953 C4026 ) C3953_=_C4027( C3953 C4027 ) C3953_=_C4028( C3953 C4028 ) \nC3953_=_C4029( C3953 C4029 ) C3953_=_C4030( C3953 C4030 ) C4008_=_C4026( C4008 C4026 ) C4008_=_C4027( C4008 C4027 ) C4008_=_C4028( C4008 C4028 ) C4008_=_C4029( C4008 C4029 ) \nC4008_=_C4030( C4008 C4030 ) C4026_=_C4027( C4026 C4027 ) C4026_=_C4028( C4026 C4028 ) C4026_=_C4029( C4026 C4029 ) C4026_=_C4030( C4026 C4030 ) C4027_=_C4028( C4027 C4028 ) \nC4027_=_C4029( C4027 C4029 ) C4027_=_C4030( C4027 C4030 ) C4028_=_C4029( C4028 C4029 ) C4028_=_C4030( C4028 C4030 ) C4029_=_C4030( C4029 C4030 ) "];217-&gt;293[label="58: C560 C584 C611 C654 C716 \nC816 C822 C952 C1049 C1050 C1051 \nC1052 C1053 C1054 C1055 C1056 C1057 \nC1058 C1059 C1060 C1061 C1062 C1063 \nC1064 C1065 C1066 C1067 C1069 C1070 \nC1071 C1072 C1158 C1306 C1615 C1740 \nC1865 C1890 C2265 C2370 C2732 C2901 \nC3079 C3092 C3123 C3219 C3416 C3496 \nC3647 C3686 C3733 C3909 C3953 C4008 \nC4026 C4027 C4028 C4029 C4030 \n822: C560_=_C584 ,C560_=_C611 ,C560_=_C654 ,C560_=_C822 ,C560_=_C952 ,\nC560_=_C1049 ,C560_=_C1050 ,C560_=_C1051 ,C560_=_C1052 ,C560_=_C1053 ,C560_=_C1054 ,\nC560_=_C1055 ,C560_=_C1056 ,C560_=_C1057 ,C560_=_C1058 ,C560_=_C1059 ,C560_=_C1060 ,\nC560_=_C1061 ,C560_=_C1062 ,C560_=_C1063 ,C560_=_C1064 ,C560_=_C1065 ,C560_=_C1066 ,\nC560_=_C1067 ,C560_=_C1069 ,C560_=_C1070 ,C560_=_C1071 ,C560_=_C1072 ,C584_=_C611 ,\nC584_=_C654 ,C584_=_C822 ,C584_=_C952 ,C584_=_C1049 ,C584_=_C1050 ,C584_=_C1051 ,\nC584_=_C1052 ,C584_=_C1053 ,C584_=_C1054 ,C584_=_C1055 ,C584_=_C1056 ,C584_=_C1057 ,\nC584_=_C1058 ,C584_=_C1059 ,C584_=_C1060 ,C584_=_C1061 ,C584_=_C1062 ,C584_=_C1063 ,\nC584_=_C1064 ,C584_=_C1065 ,C584_=_C1066 ,C584_=_C1067 ,C584_=_C1069 ,C584_=_C1070 ,\nC584_=_C1071 ,C584_=_C1072 ,C611_=_C654 ,C611_=_C822 ,C611_=_C952 ,C611_=_C1049 ,\nC611_=_C1050 ,C611_=_C1051 ,C611_=_C1052 ,C611_=_C1053 ,C611_=_C1054 ,C611_=_C1055 ,\nC611_=_C1056 ,C611_=_C1057 ,C611_=_C1058 ,C611_=_C1059 ,C611_=_C1060 ,C611_=_C1061 ,\nC611_=_C1062 ,C611_=_C1063 ,C611_=_C1064 ,C611_=_C1065 ,C611_=_C1066 ,C611_=_C1067 ,\nC611_=_C1069 ,C611_=_C1070 ,C611_=_C1071 ,C611_=_C1072 ,C654_=_C822 ,C654_=_C952 ,\nC654_=_C1049 ,C654_=_C1050 ,C654_=_C1051 ,C654_=_C1052 ,C654_=_C1053 ,C654_=_C1054 ,\nC654_=_C1055 ,C654_=_C1056 ,C654_=_C1057 ,C654_=_C1058 ,C654_=_C1059 ,C654_=_C1060 ,\nC654_=_C1061 ,C654_=_C1062 ,C654_=_C1063 ,C654_=_C1064 ,C654_=_C1065 ,C654_=_C1066 ,\nC654_=_C1067 ,C654_=_C1069 ,C654_=_C1070 ,C654_=_C1071 ,C654_=_C1072 ,C716_=_C816 ,\nC716_=_C1158 ,C716_=_C1306 ,C716_=_C1615 ,C716_=_C1740 ,C716_=_C1865 ,C716_=_C1890 ,\nC716_=_C2265 ,C716_=_C2370 ,C716_=_C2732 ,C716_=_C2901 ,C716_=_C3079 ,C716_=_C3092 ,\nC716_=_C3123 ,C716_=_C3219 ,C716_=_C3416 ,C716_=_C3496 ,C716_=_C3647 ,C716_=_C3686 ,\nC716_=_C3733 ,C716_=_C3909 ,C716_=_C3953 ,C716_=_C4008 ,C716_=_C4026 ,C716_=_C4027 ,\nC716_=_C4028 ,C716_=_C4029 ,C716_=_C4030 ,C816_=_C1158 ,C816_=_C1306 ,C816_=_C1615 ,\nC816_=_C1740 ,C816_=_C1865 ,C816_=_C1890 ,C816_=_C2265 ,C816_=_C2370 ,C816_=_C2732 ,\nC816_=_C2901 ,C816_=_C3079 ,C816_=_C3092 ,C816_=_C3123 ,C816_=_C3219 ,C816_=_C3416 ,\nC816_=_C3496 ,C816_=_C3647 ,C816_=_C3686 ,C816_=_C3733 ,C816_=_C3909 ,C816_=_C3953 ,\nC816_=_C4008 ,C816_=_C4026 ,C816_=_C4027 ,C816_=_C4028 ,C816_=_C4029 ,C816_=_C4030 ,\nC822_=_C952 ,C822_=_C1049 ,C822_=_C1050 ,C822_=_C1051 ,C822_=_C1052 ,C822_=_C1053 ,\nC822_=_C1054 ,C822_=_C1055 ,C822_=_C1056 ,C822_=_C1057 ,C822_=_C1058 ,C822_=_C1059 ,\nC822_=_C1060 ,C822_=_C1061 ,C822_=_C1062 ,C822_=_C1063 ,C822_=_C1064 ,C822_=_C1065 ,\nC822_=_C1066 ,C822_=_C1067 ,C822_=_C1069 ,C822_=_C1070 ,C822_=_C1071 ,C822_=_C1072 ,\nC952_=_C1049 ,C952_=_C1050 ,C952_=_C1051 ,C952_=_C1052 ,C952_=_C1053 ,C952_=_C1054 ,\nC952_=_C1055 ,C952_=_C1056 ,C952_=_C1057 ,C952_=_C1058 ,C952_=_C1059 ,C952_=_C1060 ,\nC952_=_C1061 ,C952_=_C1062 ,C952_=_C1063 ,C952_=_C1064 ,C952_=_C1065 ,C952_=_C1066 ,\nC952_=_C1067 ,C952_=_C1069 ,C952_=_C1070 ,C952_=_C1071 ,C952_=_C1072 ,C1049_=_C1050 ,\nC1049_=_C1051 ,C1049_=_C1052 ,C1049_=_C1053 ,C1049_=_C1054 ,C1049_=_C1055 ,C1049_=_C1056 ,\nC1049_=_C1057 ,C1049_=_C1058 ,C1049_=_C1059 ,C1049_=_C1060 ,C1049_=_C1061 ,C1049_=_C1062 ,\nC1049_=_C1063 ,C1049_=_C1064 ,C1049_=_C1065 ,C1049_=_C1066 ,C1049_=_C1067 ,C1049_=_C1069 ,\nC1049_=_C1070 ,C1049_=_C1071 ,C1049_=_C1072 ,C1049_=_C1306 ,C1050_=_C1051 ,C1050_=_C1052 ,\nC1050_=_C1053 ,C1050_=_C1054 ,C1050_=_C1055 ,C1050_=_C1056 ,C1050_=_C1057 ,C1050_=_C1058 ,\nC1050_=_C1059 ,C1050_=_C1060 ,C1050_=_C1061 ,C1050_=_C1062 ,C1050_=_C1063 ,C1050_=_C1064 ,\nC1050_=_C1065 ,C1050_=_C1066 ,C1050_=_C1067 ,C1050_=_C1069 ,C1050_=_C1070 ,C1050_=_C1071 ,\nC1050_=_C1072 ,C1051_=_C1052 ,C1051_=_C1053 ,C1051_=_C1054 ,C1051_=_C1055 ,C1051_=_C1056 ,\nC1051_=_C1057 ,C1051_=_C1058 ,C1051_=_C1059 ,C1051_=_C1060 ,C1051_=_C1061 ,C1051_=_C1062 ,\nC1051_=_C1063 ,C1051_=_C1064 ,C1051_=_C1065 ,C1051_=_C1066 ,C1051_=_C1067 ,C1051_=_C1069 ,\nC1051_=_C1070 ,C1051_=_C1071 ,C1051_=_C1072 ,C1051_=_C1615 ,C1052_=_C1053 ,C1052_=_C1054 ,\nC1052_=_C1055 ,C1052_=_C1056 ,C1052_=_C1057 ,C1052_=_C1058 ,C1052_=_C1059 ,C1052_=_C1060 ,\nC1052_=_C1061 ,C1052_=_C1062 ,C1052_=_C1063 ,C1052_=_C1064 ,C1052_=_C1065 ,C1052_=_C1066 ,\nC1052_=_C1067 ,C1052_=_C1069 ,C1052_=_C1070 ,C1052_=_C1071 ,C1052_=_C1072 ,C1053_=_C1054 ,\nC1053_=_C1055 ,C1053_=_C1056 ,C1053_=_C1057 ,C1053_=_C1058 ,C1053_=_C1059 ,C1053_=_C1060 ,\nC1053_=_C1061 ,C1053_=_C1062 ,C1053_=_C1063 ,C1053_=_C1064 ,C1053_=_C1065 ,C1053_=_C1066 ,\nC1053_=_C1067 ,C1053_=_C1069 ,C1053_=_C1070 ,C1053_=_C1071 ,C1053_=_C1072 ,C1053_=_C2370 ,\nC1054_=_C1055 ,C1054_=_C1056 ,C1054_=_C1057 ,C1054_=_C1058 ,C1054_=_C1059 ,C1054_=_C1060 ,\nC1054_=_C1061 ,C1054_=_C1062 ,C1054_=_C1063 ,C1054_=_C1064 ,C1054_=_C1065 ,C1054_=_C1066 ,\nC1054_=_C1067 ,C1054_=_C1069 ,C1054_=_C1070 ,C1054_=_C1071 ,C1054_=_C1072 ,C1055_=_C1056 ,\nC1055_=_C1057 ,C1055_=_C1058 ,C1055_=_C1059 ,C1055_=_C1060 ,C1055_=_C1061 ,C1055_=_C1062 ,\nC1055_=_C1063 ,C1055_=_C1064 ,C1055_=_C1065 ,C1055_=_C1066 ,C1055_=_C1067 ,C1055_=_C1069 ,\nC1055_=_C1070 ,C1055_=_C1071 ,C1055_=_C1072 ,C1056_=_C1057 ,C1056_=_C1058 ,C1056_=_C1059 ,\nC1056_=_C1060 ,C1056_=_C1061 ,C1056_=_C1062 ,C1056_=_C1063 ,C1056_=_C1064 ,C1056_=_C1065 ,\nC1056_=_C1066 ,C1056_=_C1067 ,C1056_=_C1069 ,C1056_=_C1070 ,C1056_=_C1071 ,C1056_=_C1072 ,\nC1056_=_C2732 ,C1057_=_C1058 ,C1057_=_C1059 ,C1057_=_C1060 ,C1057_=_C1061 ,C1057_=_C1062 ,\nC1057_=_C1063 ,C1057_=_C1064 ,C1057_=_C1065 ,C1057_=_C1066 ,C1057_=_C1067 ,C1057_=_C1069 ,\nC1057_=_C1070 ,C1057_=_C1071 ,C1057_=_C1072 ,C1058_=_C1059 ,C1058_=_C1060 ,C1058_=_C1061 ,\nC1058_=_C1062 ,C1058_=_C1063 ,C1058_=_C1064 ,C1058_=_C1065 ,C1058_=_C1066 ,C1058_=_C1067 ,\nC1058_=_C1069 ,C1058_=_C1070 ,C1058_=_C1071 ,C1058_=_C1072 ,C1059_=_C1060 ,C1059_=_C1061 ,\nC1059_=_C1062 ,C1059_=_C1063 ,C1059_=_C1064 ,C1059_=_C1065 ,C1059_=_C1066 ,C1059_=_C1067 ,\nC1059_=_C1069 ,C1059_=_C1070 ,C1059_=_C1071 ,C1059_=_C1072 ,C1059_=_C3123 ,C1060_=_C1061 ,\nC1060_=_C1062 ,C1060_=_C1063 ,C1060_=_C1064 ,C1060_=_C1065 ,C1060_=_C1066 ,C1060_=_C1067 ,\nC1060_=_C1069 ,C1060_=_C1070 ,C1060_=_C1071 ,C1060_=_C1072 ,C1060_=_C3416 ,C1061_=_C1062 ,\nC1061_=_C1063 ,C1061_=_C1064 ,C1061_=_C1065 ,C1061_=_C1066 ,C1061_=_C1067 ,C1061_=_C1069 ,\nC1061_=_C1070 ,C1061_=_C1071 ,C1061_=_C1072 ,C1062_=_C1063 ,C1062_=_C1064 ,C1062_=_C1065 ,\nC1062_=_C1066 ,C1062_=_C1067 ,C1062_=_C1069 ,C1062_=_C1070 ,C1062_=_C1071 ,C1062_=_C1072 ,\nC1063_=_C1064 ,C1063_=_C1065 ,C1063_=_C1066 ,C1063_=_C1067 ,C1063_=_C1069 ,C1063_=_C1070 ,\nC1063_=_C1071 ,C1063_=_C1072 ,C1064_=_C1065 ,C1064_=_C1066 ,C1064_=_C1067 ,C1064_=_C1069 ,\nC1064_=_C1070 ,C1064_=_C1071 ,C1064_=_C1072 ,C1064_=_C3686 ,C1065_=_C1066 ,C1065_=_C1067 ,\nC1065_=_C1069 ,C1065_=_C1070 ,C1065_=_C1071 ,C1065_=_C1072 ,C1066_=_C1067 ,C1066_=_C1069 ,\nC1066_=_C1070 ,C1066_=_C1071 ,C1066_=_C1072 ,C1067_=_C1069 ,C1067_=_C1070 ,C1067_=_C1071 ,\nC1067_=_C1072 ,C1067_=_C3909 ,C1069_=_C1070 ,C1069_=_C1071 ,C1069_=_C1072 ,C1070_=_C1071 ,\nC1070_=_C1072 ,C1070_=_C4027 ,C1071_=_C1072 ,C1071_=_C4030 ,C1158_=_C1306 ,C1158_=_C1615 ,\nC1158_=_C1740 ,C1158_=_C1865 ,C1158_=_C1890 ,C1158_=_C2265 ,C1158_=_C2370 ,C1158_=_C2732 ,\nC1158_=_C2901 ,C1158_=_C3079 ,C1158_=_C3092 ,C1158_=_C3123 ,C1158_=_C3219 ,C1158_=_C3416 ,\nC1158_=_C3496 ,C1158_=_C3647 ,C1158_=_C3686 ,C1158_=_C3733 ,C1158_=_C3909 ,C1158_=_C3953 ,\nC1158_=_C4008 ,C1158_=_C4026 ,C1158_=_C4027 ,C1158_=_C4028 ,C1158_=_C4029 ,C1158_=_C4030 ,\nC1306_=_C1615 ,C1306_=_C1740 ,C1306_=_C1865 ,C1306_=_C1890 ,C1306_=_C2265 ,C1306_=_C2370 ,\nC1306_=_C2732 ,C1306_=_C2901 ,C1306_=_C3079 ,C1306_=_C3092 ,C1306_=_C3123 ,C1306_=_C3219 ,\nC1306_=_C3416 ,C1306_=_C3496 ,C1306_=_C3647 ,C1306_=_C3686 ,C1306_=_C3733 ,C1306_=_C3909 ,\nC1306_=_C3953 ,C1306_=_C4008 ,C1306_=_C4026 ,C1306_=_C4027 ,C1306_=_C4028 ,C1306_=_C4029 ,\nC1306_=_C4030 ,C1615_=_C1740 ,C1615_=_C1865 ,C1615_=_C1890 ,C1615_=_C2265 ,C1615_=_C2370 ,\nC1615_=_C2732 ,C1615_=_C2901 ,C1615_=_C3079 ,C1615_=_C3092 ,C1615_=_C3123 ,C1615_=_C3219 ,\nC1615_=_C3416 ,C1615_=_C3496 ,C1615_=_C3647 ,C1615_=_C3686 ,C1615_=_C3733 ,C1615_=_C3909 ,\nC1615_=_C3953 ,C1615_=_C4008 ,C1615_=_C4026 ,C1615_=_C4027 ,C1615_=_C4028 ,C1615_=_C4029 ,\nC1615_=_C4030 ,C1740_=_C1865 ,C1740_=_C1890 ,C1740_=_C2265 ,C1740_=_C2370 ,C1740_=_C2732 ,\nC1740_=_C2901 ,C1740_=_C3079 ,C1740_=_C3092 ,C1740_=_C3123 ,C1740_=_C3219 ,C1740_=_C3416 ,\nC1740_=_C3496 ,C1740_=_C3647 ,C1740_=_C3686 ,C1740_=_C3733 ,C1740_=_C3909 ,C1740_=_C3953 ,\nC1740_=_C4008 ,C1740_=_C4026 ,C1740_=_C4027 ,C1740_=_C4028 ,C1740_=_C4029 ,C1740_=_C4030 ,\nC1865_=_C1890 ,C1865_=_C2265 ,C1865_=_C2370 ,C1865_=_C2732 ,C1865_=_C2901 ,C1865_=_C3079 ,\nC1865_=_C3092 ,C1865_=_C3123 ,C1865_=_C3219 ,C1865_=_C3416 ,C1865_=_C3496 ,C1865_=_C3647 ,\nC1865_=_C3686 ,C1865_=_C3733 ,C1865_=_C3909 ,C1865_=_C3953 ,C1865_=_C4008 ,C1865_=_C4026 ,\nC1865_=_C4027 ,C1865_=_C4028 ,C1865_=_C4029 ,C1865_=_C4030 ,C1890_=_C2265 ,C1890_=_C2370 ,\nC1890_=_C2732 ,C1890_=_C2901 ,C1890_=_C3079 ,C1890_=_C3092 ,C1890_=_C3123</w:t>
      </w:r>
    </w:p>
    <w:p>
      <w:pPr>
        <w:pStyle w:val="PreformattedText"/>
        <w:bidi w:val="0"/>
        <w:spacing w:before="0" w:after="0"/>
        <w:jc w:val="left"/>
        <w:rPr/>
      </w:pPr>
      <w:r>
        <w:rPr/>
        <w:t xml:space="preserve"> </w:t>
      </w:r>
      <w:r>
        <w:rPr/>
        <w:t>,C1890_=_C3219 ,\nC1890_=_C3416 ,C1890_=_C3496 ,C1890_=_C3647 ,C1890_=_C3686 ,C1890_=_C3733 ,C1890_=_C3909 ,\nC1890_=_C3953 ,C1890_=_C4008 ,C1890_=_C4026 ,C1890_=_C4027 ,C1890_=_C4028 ,C1890_=_C4029 ,\nC1890_=_C4030 ,C2265_=_C2370 ,C2265_=_C2732 ,C2265_=_C2901 ,C2265_=_C3079 ,C2265_=_C3092 ,\nC2265_=_C3123 ,C2265_=_C3219 ,C2265_=_C3416 ,C2265_=_C3496 ,C2265_=_C3647 ,C2265_=_C3686 ,\nC2265_=_C3733 ,C2265_=_C3909 ,C2265_=_C3953 ,C2265_=_C4008 ,C2265_=_C4026 ,C2265_=_C4027 ,\nC2265_=_C4028 ,C2265_=_C4029 ,C2265_=_C4030 ,C2370_=_C2732 ,C2370_=_C2901 ,C2370_=_C3079 ,\nC2370_=_C3092 ,C2370_=_C3123 ,C2370_=_C3219 ,C2370_=_C3416 ,C2370_=_C3496 ,C2370_=_C3647 ,\nC2370_=_C3686 ,C2370_=_C3733 ,C2370_=_C3909 ,C2370_=_C3953 ,C2370_=_C4008 ,C2370_=_C4026 ,\nC2370_=_C4027 ,C2370_=_C4028 ,C2370_=_C4029 ,C2370_=_C4030 ,C2732_=_C2901 ,C2732_=_C3079 ,\nC2732_=_C3092 ,C2732_=_C3123 ,C2732_=_C3219 ,C2732_=_C3416 ,C2732_=_C3496 ,C2732_=_C3647 ,\nC2732_=_C3686 ,C2732_=_C3733 ,C2732_=_C3909 ,C2732_=_C3953 ,C2732_=_C4008 ,C2732_=_C4026 ,\nC2732_=_C4027 ,C2732_=_C4028 ,C2732_=_C4029 ,C2732_=_C4030 ,C2901_=_C3079 ,C2901_=_C3092 ,\nC2901_=_C3123 ,C2901_=_C3219 ,C2901_=_C3416 ,C2901_=_C3496 ,C2901_=_C3647 ,C2901_=_C3686 ,\nC2901_=_C3733 ,C2901_=_C3909 ,C2901_=_C3953 ,C2901_=_C4008 ,C2901_=_C4026 ,C2901_=_C4027 ,\nC2901_=_C4028 ,C2901_=_C4029 ,C2901_=_C4030 ,C3079_=_C3092 ,C3079_=_C3123 ,C3079_=_C3219 ,\nC3079_=_C3416 ,C3079_=_C3496 ,C3079_=_C3647 ,C3079_=_C3686 ,C3079_=_C3733 ,C3079_=_C3909 ,\nC3079_=_C3953 ,C3079_=_C4008 ,C3079_=_C4026 ,C3079_=_C4027 ,C3079_=_C4028 ,C3079_=_C4029 ,\nC3079_=_C4030 ,C3092_=_C3123 ,C3092_=_C3219 ,C3092_=_C3416 ,C3092_=_C3496 ,C3092_=_C3647 ,\nC3092_=_C3686 ,C3092_=_C3733 ,C3092_=_C3909 ,C3092_=_C3953 ,C3092_=_C4008 ,C3092_=_C4026 ,\nC3092_=_C4027 ,C3092_=_C4028 ,C3092_=_C4029 ,C3092_=_C4030 ,C3123_=_C3219 ,C3123_=_C3416 ,\nC3123_=_C3496 ,C3123_=_C3647 ,C3123_=_C3686 ,C3123_=_C3733 ,C3123_=_C3909 ,C3123_=_C3953 ,\nC3123_=_C4008 ,C3123_=_C4026 ,C3123_=_C4027 ,C3123_=_C4028 ,C3123_=_C4029 ,C3123_=_C4030 ,\nC3219_=_C3416 ,C3219_=_C3496 ,C3219_=_C3647 ,C3219_=_C3686 ,C3219_=_C3733 ,C3219_=_C3909 ,\nC3219_=_C3953 ,C3219_=_C4008 ,C3219_=_C4026 ,C3219_=_C4027 ,C3219_=_C4028 ,C3219_=_C4029 ,\nC3219_=_C4030 ,C3416_=_C3496 ,C3416_=_C3647 ,C3416_=_C3686 ,C3416_=_C3733 ,C3416_=_C3909 ,\nC3416_=_C3953 ,C3416_=_C4008 ,C3416_=_C4026 ,C3416_=_C4027 ,C3416_=_C4028 ,C3416_=_C4029 ,\nC3416_=_C4030 ,C3496_=_C3647 ,C3496_=_C3686 ,C3496_=_C3733 ,C3496_=_C3909 ,C3496_=_C3953 ,\nC3496_=_C4008 ,C3496_=_C4026 ,C3496_=_C4027 ,C3496_=_C4028 ,C3496_=_C4029 ,C3496_=_C4030 ,\nC3647_=_C3686 ,C3647_=_C3733 ,C3647_=_C3909 ,C3647_=_C3953 ,C3647_=_C4008 ,C3647_=_C4026 ,\nC3647_=_C4027 ,C3647_=_C4028 ,C3647_=_C4029 ,C3647_=_C4030 ,C3686_=_C3733 ,C3686_=_C3909 ,\nC3686_=_C3953 ,C3686_=_C4008 ,C3686_=_C4026 ,C3686_=_C4027 ,C3686_=_C4028 ,C3686_=_C4029 ,\nC3686_=_C4030 ,C3733_=_C3909 ,C3733_=_C3953 ,C3733_=_C4008 ,C3733_=_C4026 ,C3733_=_C4027 ,\nC3733_=_C4028 ,C3733_=_C4029 ,C3733_=_C4030 ,C3909_=_C3953 ,C3909_=_C4008 ,C3909_=_C4026 ,\nC3909_=_C4027 ,C3909_=_C4028 ,C3909_=_C4029 ,C3909_=_C4030 ,C3953_=_C4008 ,C3953_=_C4026 ,\nC3953_=_C4027 ,C3953_=_C4028 ,C3953_=_C4029 ,C3953_=_C4030 ,C4008_=_C4026 ,C4008_=_C4027 ,\nC4008_=_C4028 ,C4008_=_C4029 ,C4008_=_C4030 ,C4026_=_C4027 ,C4026_=_C4028 ,C4026_=_C4029 ,\nC4026_=_C4030 ,C4027_=_C4028 ,C4027_=_C4029 ,C4027_=_C4030 ,C4028_=_C4029 ,C4028_=_C4030 ,\nC4029_=_C4030 ,"];294[shape=box, label="id:294 level: 7\n50: C428 C1355 C1396 C1408 C1676 \nC2041 C2353 C2454 C2494 C2587 C2652 \nC2662 C2710 C2717 C2733 C2749 C2762 \nC2766 C2817 C2824 C2835 C2935 C2947 \nC2984 C2994 C3042 C3043 C3044 C3045 \nC3046 C3047 C3048 C3049 C3050 C3051 \nC3052 C3053 C3054 C3055 C3197 C3517 \nC3557 C3648 C3755 C3807 C3821 C4048 \nC4049 C4050 C4051 \n640: C428_=_C1396( C428 C1396 ) C428_=_C1676( C428 C1676 ) C428_=_C2454( C428 C2454 ) C428_=_C2494( C428 C2494 ) C428_=_C2652( C428 C2652 ) \nC428_=_C2717( C428 C2717 ) C428_=_C2749( C428 C2749 ) C428_=_C2766( C428 C2766 ) C428_=_C2824( C428 C2824 ) C428_=_C2935( C428 C2935 ) C428_=_C2984( C428 C2984 ) \nC428_=_C3042( C428 C3042 ) C428_=_C3043( C428 C3043 ) C428_=_C3044( C428 C3044 ) C428_=_C3045( C428 C3045 ) C428_=_C3046( C428 C3046 ) C428_=_C3047( C428 C3047 ) \nC428_=_C3048( C428 C3048 ) C428_=_C3049( C428 C3049 ) C428_=_C3050( C428 C3050 ) C428_=_C3051( C428 C3051 ) C428_=_C3052( C428 C3052 ) C428_=_C3053( C428 C3053 ) \nC428_=_C3054( C428 C3054 ) C428_=_C3055( C428 C3055 ) C1355_=_C1408( C1355 C1408 ) C1355_=_C2041( C1355 C2041 ) C1355_=_C2353( C1355 C2353 ) C1355_=_C2587( C1355 C2587 ) \nC1355_=_C2662( C1355 C2662 ) C1355_=_C2710( C1355 C2710 ) C1355_=_C2733( C1355 C2733 ) C1355_=_C2762( C1355 C2762 ) C1355_=_C2817( C1355 C2817 ) C1355_=_C2835( C1355 C2835 ) \nC1355_=_C2947( C1355 C2947 ) C1355_=_C2994( C1355 C2994 ) C1355_=_C3051( C1355 C3051 ) C1355_=_C3197( C1355 C3197 ) C1355_=_C3517( C1355 C3517 ) C1355_=_C3557( C1355 C3557 ) \nC1355_=_C3648( C1355 C3648 ) C1355_=_C3755( C1355 C3755 ) C1355_=_C3807( C1355 C3807 ) C1355_=_C3821( C1355 C3821 ) C1355_=_C4048( C1355 C4048 ) C1355_=_C4049( C1355 C4049 ) \nC1355_=_C4050( C1355 C4050 ) C1355_=_C4051( C1355 C4051 ) C1396_=_C1408( C1396 C1408 ) C1396_=_C1676( C1396 C1676 ) C1396_=_C2454( C1396 C2454 ) C1396_=_C2494( C1396 C2494 ) \nC1396_=_C2652( C1396 C2652 ) C1396_=_C2717( C1396 C2717 ) C1396_=_C2749( C1396 C2749 ) C1396_=_C2766( C1396 C2766 ) C1396_=_C2824( C1396 C2824 ) C1396_=_C2935( C1396 C2935 ) \nC1396_=_C2984( C1396 C2984 ) C1396_=_C3042( C1396 C3042 ) C1396_=_C3043( C1396 C3043 ) C1396_=_C3044( C1396 C3044 ) C1396_=_C3045( C1396 C3045 ) C1396_=_C3046( C1396 C3046 ) \nC1396_=_C3047( C1396 C3047 ) C1396_=_C3048( C1396 C3048 ) C1396_=_C3049( C1396 C3049 ) C1396_=_C3050( C1396 C3050 ) C1396_=_C3051( C1396 C3051 ) C1396_=_C3052( C1396 C3052 ) \nC1396_=_C3053( C1396 C3053 ) C1396_=_C3054( C1396 C3054 ) C1396_=_C3055( C1396 C3055 ) C1408_=_C2041( C1408 C2041 ) C1408_=_C2353( C1408 C2353 ) C1408_=_C2587( C1408 C2587 ) \nC1408_=_C2662( C1408 C2662 ) C1408_=_C2710( C1408 C2710 ) C1408_=_C2733( C1408 C2733 ) C1408_=_C2762( C1408 C2762 ) C1408_=_C2817( C1408 C2817 ) C1408_=_C2835( C1408 C2835 ) \nC1408_=_C2947( C1408 C2947 ) C1408_=_C2994( C1408 C2994 ) C1408_=_C3051( C1408 C3051 ) C1408_=_C3197( C1408 C3197 ) C1408_=_C3517( C1408 C3517 ) C1408_=_C3557( C1408 C3557 ) \nC1408_=_C3648( C1408 C3648 ) C1408_=_C3755( C1408 C3755 ) C1408_=_C3807( C1408 C3807 ) C1408_=_C3821( C1408 C3821 ) C1408_=_C4048( C1408 C4048 ) C1408_=_C4049( C1408 C4049 ) \nC1408_=_C4050( C1408 C4050 ) C1408_=_C4051( C1408 C4051 ) C1676_=_C2454( C1676 C2454 ) C1676_=_C2494( C1676 C2494 ) C1676_=_C2652( C1676 C2652 ) C1676_=_C2717( C1676 C2717 ) \nC1676_=_C2749( C1676 C2749 ) C1676_=_C2766( C1676 C2766 ) C1676_=_C2824( C1676 C2824 ) C1676_=_C2935( C1676 C2935 ) C1676_=_C2984( C1676 C2984 ) C1676_=_C3042( C1676 C3042 ) \nC1676_=_C3043( C1676 C3043 ) C1676_=_C3044( C1676 C3044 ) C1676_=_C3045( C1676 C3045 ) C1676_=_C3046( C1676 C3046 ) C1676_=_C3047( C1676 C3047 ) C1676_=_C3048( C1676 C3048 ) \nC1676_=_C3049( C1676 C3049 ) C1676_=_C3050( C1676 C3050 ) C1676_=_C3051( C1676 C3051 ) C1676_=_C3052( C1676 C3052 ) C1676_=_C3053( C1676 C3053 ) C1676_=_C3054( C1676 C3054 ) \nC1676_=_C3055( C1676 C3055 ) C2041_=_C2353( C2041 C2353 ) C2041_=_C2587( C2041 C2587 ) C2041_=_C2662( C2041 C2662 ) C2041_=_C2710( C2041 C2710 ) C2041_=_C2733( C2041 C2733 ) \nC2041_=_C2762( C2041 C2762 ) C2041_=_C2817( C2041 C2817 ) C2041_=_C2835( C2041 C2835 ) C2041_=_C2947( C2041 C2947 ) C2041_=_C2994( C2041 C2994 ) C2041_=_C3051( C2041 C3051 ) \nC2041_=_C3197( C2041 C3197 ) C2041_=_C3517( C2041 C3517 ) C2041_=_C3557( C2041 C3557 ) C2041_=_C3648( C2041 C3648 ) C2041_=_C3755( C2041 C3755 ) C2041_=_C3807( C2041 C3807 ) \nC2041_=_C3821( C2041 C3821 ) C2041_=_C4048( C2041 C4048 ) C2041_=_C4049( C2041 C4049 ) C2041_=_C4050( C2041 C4050 ) C2041_=_C4051( C2041 C4051 ) C2353_=_C2587( C2353 C2587 ) \nC2353_=_C2662( C2353 C2662 ) C2353_=_C2710( C2353 C2710 ) C2353_=_C2733( C2353 C2733 ) C2353_=_C2762( C2353 C2762 ) C2353_=_C2817( C2353 C2817 ) C2353_=_C2835( C2353 C2835 ) \nC2353_=_C2947( C2353 C2947 ) C2353_=_C2994( C2353 C2994 ) C2353_=_C3051( C2353 C3051 ) C2353_=_C3197( C2353 C3197 ) C2353_=_C3517( C2353 C3517 ) C2353_=_C3557( C2353 C3557 ) \nC2353_=_C3648( C2353 C3648 ) C2353_=_C3755( C2353 C3755 ) C2353_=_C3807( C2353 C3807 ) C2353_=_C3821( C2353 C3821 ) C2353_=_C4048( C2353 C4048 ) C2353_=_C4049( C2353 C4049 ) \nC2353_=_C4050( C2353 C4050 ) C2353_=_C4051( C2353 C4051 ) C2454_=_C2494( C2454 C2494 ) C2454_=_C2652( C2454 C2652 ) C2454_=_C2717( C2454 C2717 ) C2454_=_C2749( C2454 C2749 ) \nC2454_=_C2766( C2454 C2766 ) C2454_=_C2824( C2454 C2824 ) C2454_=_C2935( C2454 C2935 ) C2454_=_C2984( C2454 C2984 ) C2454_=_C3042( C2454 C3042 ) C2454_=_C3043( C2454 C3043 ) \nC2454_=_C3044( C2454 C3044 ) C2454_=_C3045( C2454 C3045 ) C2454_=_C3046( C2454 C3046 ) C2454_=_C3047( C2454 C3047 ) C2454_=_C3048( C2454 C3048 ) C2454_=_C3049( C2454 C3049 ) \nC2454_=_C3050( C2454 C3050 ) C2454_=_C3051( C2454 C3051 ) C2454_=_C3052( C2454 C3052 ) C2454_=_C3053( C2454 C3053 ) C2454_=_C3054( C2454 C3054 ) C2454_=_C3055( C2454 C3055 ) \nC2494_=_C2652( C2494 C2652 ) C2494_=_C2717( C2494 C2717 ) C2494_=_C2749( C2494 C2749 ) C2494_=_C2766( C2494 C2766 ) C2494_=_C2824( C2494 C2824 ) C2494_=_C2935( C2494 C2935 ) \nC2494_=_C2984( C2494 C2984 ) C2494_=_C3042( C2494 C3042 ) C2494_=_C3043( C2494 C3043 ) C2494_=_C3044( C2494 C3044 ) C2494_=_C3045( C2494 C3045 ) C2494_=_C3046( C2494 C3046 ) \nC2494_=_C3047( C2494 C3047 ) C2494_=_C3048( C2494 C3048 ) C2494_=_C3049( C2494 C3049 ) C2494_=_C3050( C2494 C3050 ) C2494_=_C3051( C2494 C3051 ) C2494_=_C3052( C2494 C3052 ) \nC2494_=_C3053( C2494 C3053 ) C2494_=_C3054( C2494 C3054 ) C2494_=_C3055( C2494 C3055 ) C2587_=_C2662( C2587 C2662 ) C2587_=_C2710( C2587 C2710 ) C2587_=_C2733( C2587 C2733 ) \nC2587_=_C2762(</w:t>
      </w:r>
    </w:p>
    <w:p>
      <w:pPr>
        <w:pStyle w:val="PreformattedText"/>
        <w:bidi w:val="0"/>
        <w:spacing w:before="0" w:after="0"/>
        <w:jc w:val="left"/>
        <w:rPr/>
      </w:pPr>
      <w:r>
        <w:rPr/>
        <w:t xml:space="preserve"> </w:t>
      </w:r>
      <w:r>
        <w:rPr/>
        <w:t>C2587 C2762 ) C2587_=_C2817( C2587 C2817 ) C2587_=_C2835( C2587 C2835 ) C2587_=_C2947( C2587 C2947 ) C2587_=_C2994( C2587 C2994 ) C2587_=_C3051( C2587 C3051 ) \nC2587_=_C3197( C2587 C3197 ) C2587_=_C3517( C2587 C3517 ) C2587_=_C3557( C2587 C3557 ) C2587_=_C3648( C2587 C3648 ) C2587_=_C3755( C2587 C3755 ) C2587_=_C3807( C2587 C3807 ) \nC2587_=_C3821( C2587 C3821 ) C2587_=_C4048( C2587 C4048 ) C2587_=_C4049( C2587 C4049 ) C2587_=_C4050( C2587 C4050 ) C2587_=_C4051( C2587 C4051 ) C2652_=_C2662( C2652 C2662 ) \nC2652_=_C2717( C2652 C2717 ) C2652_=_C2749( C2652 C2749 ) C2652_=_C2766( C2652 C2766 ) C2652_=_C2824( C2652 C2824 ) C2652_=_C2935( C2652 C2935 ) C2652_=_C2984( C2652 C2984 ) \nC2652_=_C3042( C2652 C3042 ) C2652_=_C3043( C2652 C3043 ) C2652_=_C3044( C2652 C3044 ) C2652_=_C3045( C2652 C3045 ) C2652_=_C3046( C2652 C3046 ) C2652_=_C3047( C2652 C3047 ) \nC2652_=_C3048( C2652 C3048 ) C2652_=_C3049( C2652 C3049 ) C2652_=_C3050( C2652 C3050 ) C2652_=_C3051( C2652 C3051 ) C2652_=_C3052( C2652 C3052 ) C2652_=_C3053( C2652 C3053 ) \nC2652_=_C3054( C2652 C3054 ) C2652_=_C3055( C2652 C3055 ) C2662_=_C2710( C2662 C2710 ) C2662_=_C2733( C2662 C2733 ) C2662_=_C2762( C2662 C2762 ) C2662_=_C2817( C2662 C2817 ) \nC2662_=_C2835( C2662 C2835 ) C2662_=_C2947( C2662 C2947 ) C2662_=_C2994( C2662 C2994 ) C2662_=_C3051( C2662 C3051 ) C2662_=_C3197( C2662 C3197 ) C2662_=_C3517( C2662 C3517 ) \nC2662_=_C3557( C2662 C3557 ) C2662_=_C3648( C2662 C3648 ) C2662_=_C3755( C2662 C3755 ) C2662_=_C3807( C2662 C3807 ) C2662_=_C3821( C2662 C3821 ) C2662_=_C4048( C2662 C4048 ) \nC2662_=_C4049( C2662 C4049 ) C2662_=_C4050( C2662 C4050 ) C2662_=_C4051( C2662 C4051 ) C2710_=_C2733( C2710 C2733 ) C2710_=_C2762( C2710 C2762 ) C2710_=_C2817( C2710 C2817 ) \nC2710_=_C2835( C2710 C2835 ) C2710_=_C2947( C2710 C2947 ) C2710_=_C2994( C2710 C2994 ) C2710_=_C3051( C2710 C3051 ) C2710_=_C3197( C2710 C3197 ) C2710_=_C3517( C2710 C3517 ) \nC2710_=_C3557( C2710 C3557 ) C2710_=_C3648( C2710 C3648 ) C2710_=_C3755( C2710 C3755 ) C2710_=_C3807( C2710 C3807 ) C2710_=_C3821( C2710 C3821 ) C2710_=_C4048( C2710 C4048 ) \nC2710_=_C4049( C2710 C4049 ) C2710_=_C4050( C2710 C4050 ) C2710_=_C4051( C2710 C4051 ) C2717_=_C2733( C2717 C2733 ) C2717_=_C2749( C2717 C2749 ) C2717_=_C2766( C2717 C2766 ) \nC2717_=_C2824( C2717 C2824 ) C2717_=_C2935( C2717 C2935 ) C2717_=_C2984( C2717 C2984 ) C2717_=_C3042( C2717 C3042 ) C2717_=_C3043( C2717 C3043 ) C2717_=_C3044( C2717 C3044 ) \nC2717_=_C3045( C2717 C3045 ) C2717_=_C3046( C2717 C3046 ) C2717_=_C3047( C2717 C3047 ) C2717_=_C3048( C2717 C3048 ) C2717_=_C3049( C2717 C3049 ) C2717_=_C3050( C2717 C3050 ) \nC2717_=_C3051( C2717 C3051 ) C2717_=_C3052( C2717 C3052 ) C2717_=_C3053( C2717 C3053 ) C2717_=_C3054( C2717 C3054 ) C2717_=_C3055( C2717 C3055 ) C2733_=_C2762( C2733 C2762 ) \nC2733_=_C2817( C2733 C2817 ) C2733_=_C2835( C2733 C2835 ) C2733_=_C2947( C2733 C2947 ) C2733_=_C2994( C2733 C2994 ) C2733_=_C3051( C2733 C3051 ) C2733_=_C3197( C2733 C3197 ) \nC2733_=_C3517( C2733 C3517 ) C2733_=_C3557( C2733 C3557 ) C2733_=_C3648( C2733 C3648 ) C2733_=_C3755( C2733 C3755 ) C2733_=_C3807( C2733 C3807 ) C2733_=_C3821( C2733 C3821 ) \nC2733_=_C4048( C2733 C4048 ) C2733_=_C4049( C2733 C4049 ) C2733_=_C4050( C2733 C4050 ) C2733_=_C4051( C2733 C4051 ) C2749_=_C2762( C2749 C2762 ) C2749_=_C2766( C2749 C2766 ) \nC2749_=_C2824( C2749 C2824 ) C2749_=_C2935( C2749 C2935 ) C2749_=_C2984( C2749 C2984 ) C2749_=_C3042( C2749 C3042 ) C2749_=_C3043( C2749 C3043 ) C2749_=_C3044( C2749 C3044 ) \nC2749_=_C3045( C2749 C3045 ) C2749_=_C3046( C2749 C3046 ) C2749_=_C3047( C2749 C3047 ) C2749_=_C3048( C2749 C3048 ) C2749_=_C3049( C2749 C3049 ) C2749_=_C3050( C2749 C3050 ) \nC2749_=_C3051( C2749 C3051 ) C2749_=_C3052( C2749 C3052 ) C2749_=_C3053( C2749 C3053 ) C2749_=_C3054( C2749 C3054 ) C2749_=_C3055( C2749 C3055 ) C2762_=_C2817( C2762 C2817 ) \nC2762_=_C2835( C2762 C2835 ) C2762_=_C2947( C2762 C2947 ) C2762_=_C2994( C2762 C2994 ) C2762_=_C3051( C2762 C3051 ) C2762_=_C3197( C2762 C3197 ) C2762_=_C3517( C2762 C3517 ) \nC2762_=_C3557( C2762 C3557 ) C2762_=_C3648( C2762 C3648 ) C2762_=_C3755( C2762 C3755 ) C2762_=_C3807( C2762 C3807 ) C2762_=_C3821( C2762 C3821 ) C2762_=_C4048( C2762 C4048 ) \nC2762_=_C4049( C2762 C4049 ) C2762_=_C4050( C2762 C4050 ) C2762_=_C4051( C2762 C4051 ) C2766_=_C2824( C2766 C2824 ) C2766_=_C2935( C2766 C2935 ) C2766_=_C2984( C2766 C2984 ) \nC2766_=_C3042( C2766 C3042 ) C2766_=_C3043( C2766 C3043 ) C2766_=_C3044( C2766 C3044 ) C2766_=_C3045( C2766 C3045 ) C2766_=_C3046( C2766 C3046 ) C2766_=_C3047( C2766 C3047 ) \nC2766_=_C3048( C2766 C3048 ) C2766_=_C3049( C2766 C3049 ) C2766_=_C3050( C2766 C3050 ) C2766_=_C3051( C2766 C3051 ) C2766_=_C3052( C2766 C3052 ) C2766_=_C3053( C2766 C3053 ) \nC2766_=_C3054( C2766 C3054 ) C2766_=_C3055( C2766 C3055 ) C2817_=_C2835( C2817 C2835 ) C2817_=_C2947( C2817 C2947 ) C2817_=_C2994( C2817 C2994 ) C2817_=_C3051( C2817 C3051 ) \nC2817_=_C3197( C2817 C3197 ) C2817_=_C3517( C2817 C3517 ) C2817_=_C3557( C2817 C3557 ) C2817_=_C3648( C2817 C3648 ) C2817_=_C3755( C2817 C3755 ) C2817_=_C3807( C2817 C3807 ) \nC2817_=_C3821( C2817 C3821 ) C2817_=_C4048( C2817 C4048 ) C2817_=_C4049( C2817 C4049 ) C2817_=_C4050( C2817 C4050 ) C2817_=_C4051( C2817 C4051 ) C2824_=_C2835( C2824 C2835 ) \nC2824_=_C2935( C2824 C2935 ) C2824_=_C2984( C2824 C2984 ) C2824_=_C3042( C2824 C3042 ) C2824_=_C3043( C2824 C3043 ) C2824_=_C3044( C2824 C3044 ) C2824_=_C3045( C2824 C3045 ) \nC2824_=_C3046( C2824 C3046 ) C2824_=_C3047( C2824 C3047 ) C2824_=_C3048( C2824 C3048 ) C2824_=_C3049( C2824 C3049 ) C2824_=_C3050( C2824 C3050 ) C2824_=_C3051( C2824 C3051 ) \nC2824_=_C3052( C2824 C3052 ) C2824_=_C3053( C2824 C3053 ) C2824_=_C3054( C2824 C3054 ) C2824_=_C3055( C2824 C3055 ) C2835_=_C2947( C2835 C2947 ) C2835_=_C2994( C2835 C2994 ) \nC2835_=_C3051( C2835 C3051 ) C2835_=_C3197( C2835 C3197 ) C2835_=_C3517( C2835 C3517 ) C2835_=_C3557( C2835 C3557 ) C2835_=_C3648( C2835 C3648 ) C2835_=_C3755( C2835 C3755 ) \nC2835_=_C3807( C2835 C3807 ) C2835_=_C3821( C2835 C3821 ) C2835_=_C4048( C2835 C4048 ) C2835_=_C4049( C2835 C4049 ) C2835_=_C4050( C2835 C4050 ) C2835_=_C4051( C2835 C4051 ) \nC2935_=_C2947( C2935 C2947 ) C2935_=_C2984( C2935 C2984 ) C2935_=_C3042( C2935 C3042 ) C2935_=_C3043( C2935 C3043 ) C2935_=_C3044( C2935 C3044 ) C2935_=_C3045( C2935 C3045 ) \nC2935_=_C3046( C2935 C3046 ) C2935_=_C3047( C2935 C3047 ) C2935_=_C3048( C2935 C3048 ) C2935_=_C3049( C2935 C3049 ) C2935_=_C3050( C2935 C3050 ) C2935_=_C3051( C2935 C3051 ) \nC2935_=_C3052( C2935 C3052 ) C2935_=_C3053( C2935 C3053 ) C2935_=_C3054( C2935 C3054 ) C2935_=_C3055( C2935 C3055 ) C2947_=_C2994( C2947 C2994 ) C2947_=_C3051( C2947 C3051 ) \nC2947_=_C3197( C2947 C3197 ) C2947_=_C3517( C2947 C3517 ) C2947_=_C3557( C2947 C3557 ) C2947_=_C3648( C2947 C3648 ) C2947_=_C3755( C2947 C3755 ) C2947_=_C3807( C2947 C3807 ) \nC2947_=_C3821( C2947 C3821 ) C2947_=_C4048( C2947 C4048 ) C2947_=_C4049( C2947 C4049 ) C2947_=_C4050( C2947 C4050 ) C2947_=_C4051( C2947 C4051 ) C2984_=_C2994( C2984 C2994 ) \nC2984_=_C3042( C2984 C3042 ) C2984_=_C3043( C2984 C3043 ) C2984_=_C3044( C2984 C3044 ) C2984_=_C3045( C2984 C3045 ) C2984_=_C3046( C2984 C3046 ) C2984_=_C3047( C2984 C3047 ) \nC2984_=_C3048( C2984 C3048 ) C2984_=_C3049( C2984 C3049 ) C2984_=_C3050( C2984 C3050 ) C2984_=_C3051( C2984 C3051 ) C2984_=_C3052( C2984 C3052 ) C2984_=_C3053( C2984 C3053 ) \nC2984_=_C3054( C2984 C3054 ) C2984_=_C3055( C2984 C3055 ) C2994_=_C3051( C2994 C3051 ) C2994_=_C3197( C2994 C3197 ) C2994_=_C3517( C2994 C3517 ) C2994_=_C3557( C2994 C3557 ) \nC2994_=_C3648( C2994 C3648 ) C2994_=_C3755( C2994 C3755 ) C2994_=_C3807( C2994 C3807 ) C2994_=_C3821( C2994 C3821 ) C2994_=_C4048( C2994 C4048 ) C2994_=_C4049( C2994 C4049 ) \nC2994_=_C4050( C2994 C4050 ) C2994_=_C4051( C2994 C4051 ) C3042_=_C3043( C3042 C3043 ) C3042_=_C3044( C3042 C3044 ) C3042_=_C3045( C3042 C3045 ) C3042_=_C3046( C3042 C3046 ) \nC3042_=_C3047( C3042 C3047 ) C3042_=_C3048( C3042 C3048 ) C3042_=_C3049( C3042 C3049 ) C3042_=_C3050( C3042 C3050 ) C3042_=_C3051( C3042 C3051 ) C3042_=_C3052( C3042 C3052 ) \nC3042_=_C3053( C3042 C3053 ) C3042_=_C3054( C3042 C3054 ) C3042_=_C3055( C3042 C3055 ) C3043_=_C3044( C3043 C3044 ) C3043_=_C3045( C3043 C3045 ) C3043_=_C3046( C3043 C3046 ) \nC3043_=_C3047( C3043 C3047 ) C3043_=_C3048( C3043 C3048 ) C3043_=_C3049( C3043 C3049 ) C3043_=_C3050( C3043 C3050 ) C3043_=_C3051( C3043 C3051 ) C3043_=_C3052( C3043 C3052 ) \nC3043_=_C3053( C3043 C3053 ) C3043_=_C3054( C3043 C3054 ) C3043_=_C3055( C3043 C3055 ) C3044_=_C3045( C3044 C3045 ) C3044_=_C3046( C3044 C3046 ) C3044_=_C3047( C3044 C3047 ) \nC3044_=_C3048( C3044 C3048 ) C3044_=_C3049( C3044 C3049 ) C3044_=_C3050( C3044 C3050 ) C3044_=_C3051( C3044 C3051 ) C3044_=_C3052( C3044 C3052 ) C3044_=_C3053( C3044 C3053 ) \nC3044_=_C3054( C3044 C3054 ) C3044_=_C3055( C3044 C3055 ) C3044_=_C3517( C3044 C3517 ) C3045_=_C3046( C3045 C3046 ) C3045_=_C3047( C3045 C3047 ) C3045_=_C3048( C3045 C3048 ) \nC3045_=_C3049( C3045 C3049 ) C3045_=_C3050( C3045 C3050 ) C3045_=_C3051( C3045 C3051 ) C3045_=_C3052( C3045 C3052 ) C3045_=_C3053( C3045 C3053 ) C3045_=_C3054( C3045 C3054 ) \nC3045_=_C3055( C3045 C3055 ) C3045_=_C3557( C3045 C3557 ) C3046_=_C3047( C3046 C3047 ) C3046_=_C3048( C3046 C3048 ) C3046_=_C3049( C3046 C3049 ) C3046_=_C3050( C3046 C3050 ) \nC3046_=_C3051( C3046 C3051 ) C3046_=_C3052( C3046 C3052 ) C3046_=_C3053( C3046 C3053 ) C3046_=_C3054( C3046 C3054 ) C3046_=_C3055( C3046 C3055 ) C3046_=_C3755( C3046 C3755 ) \nC3047_=_C3048( C3047 C3048 ) C3047_=_C3049( C3047 C3049 ) C3047_=_C3050( C3047 C3050 ) C3047_=_C3051( C3047 C3051 ) C3047_=_C3052( C3047 C3052 ) C3047_=_C3053( C3047 C3053 ) \nC3047_=_C3054( C3047 C3054 ) C3047_=_C3055( C3047 C3055 ) C3048_=_C3049( C3048 C3049 ) C3048_=_C3050( C3048 C3050 ) C3048_=_C3051( C3048 C3051 ) C3048_=_C3052( C3048 C3052 ) \nC3048_=_C3053( C3048 C3053 ) C3048_=_C3054( C3048 C3054 ) C3048_=_C3055(</w:t>
      </w:r>
    </w:p>
    <w:p>
      <w:pPr>
        <w:pStyle w:val="PreformattedText"/>
        <w:bidi w:val="0"/>
        <w:spacing w:before="0" w:after="0"/>
        <w:jc w:val="left"/>
        <w:rPr/>
      </w:pPr>
      <w:r>
        <w:rPr/>
        <w:t xml:space="preserve"> </w:t>
      </w:r>
      <w:r>
        <w:rPr/>
        <w:t>C3048 C3055 ) C3049_=_C3050( C3049 C3050 ) C3049_=_C3051( C3049 C3051 ) C3049_=_C3052( C3049 C3052 ) \nC3049_=_C3053( C3049 C3053 ) C3049_=_C3054( C3049 C3054 ) C3049_=_C3055( C3049 C3055 ) C3049_=_C3807( C3049 C3807 ) C3050_=_C3051( C3050 C3051 ) C3050_=_C3052( C3050 C3052 ) \nC3050_=_C3053( C3050 C3053 ) C3050_=_C3054( C3050 C3054 ) C3050_=_C3055( C3050 C3055 ) C3050_=_C3821( C3050 C3821 ) C3051_=_C3052( C3051 C3052 ) C3051_=_C3053( C3051 C3053 ) \nC3051_=_C3054( C3051 C3054 ) C3051_=_C3055( C3051 C3055 ) C3051_=_C3197( C3051 C3197 ) C3051_=_C3517( C3051 C3517 ) C3051_=_C3557( C3051 C3557 ) C3051_=_C3648( C3051 C3648 ) \nC3051_=_C3755( C3051 C3755 ) C3051_=_C3807( C3051 C3807 ) C3051_=_C3821( C3051 C3821 ) C3051_=_C4048( C3051 C4048 ) C3051_=_C4049( C3051 C4049 ) C3051_=_C4050( C3051 C4050 ) \nC3051_=_C4051( C3051 C4051 ) C3052_=_C3053( C3052 C3053 ) C3052_=_C3054( C3052 C3054 ) C3052_=_C3055( C3052 C3055 ) C3052_=_C4048( C3052 C4048 ) C3053_=_C3054( C3053 C3054 ) \nC3053_=_C3055( C3053 C3055 ) C3053_=_C4050( C3053 C4050 ) C3054_=_C3055( C3054 C3055 ) C3055_=_C4051( C3055 C4051 ) C3197_=_C3517( C3197 C3517 ) C3197_=_C3557( C3197 C3557 ) \nC3197_=_C3648( C3197 C3648 ) C3197_=_C3755( C3197 C3755 ) C3197_=_C3807( C3197 C3807 ) C3197_=_C3821( C3197 C3821 ) C3197_=_C4048( C3197 C4048 ) C3197_=_C4049( C3197 C4049 ) \nC3197_=_C4050( C3197 C4050 ) C3197_=_C4051( C3197 C4051 ) C3517_=_C3557( C3517 C3557 ) C3517_=_C3648( C3517 C3648 ) C3517_=_C3755( C3517 C3755 ) C3517_=_C3807( C3517 C3807 ) \nC3517_=_C3821( C3517 C3821 ) C3517_=_C4048( C3517 C4048 ) C3517_=_C4049( C3517 C4049 ) C3517_=_C4050( C3517 C4050 ) C3517_=_C4051( C3517 C4051 ) C3557_=_C3648( C3557 C3648 ) \nC3557_=_C3755( C3557 C3755 ) C3557_=_C3807( C3557 C3807 ) C3557_=_C3821( C3557 C3821 ) C3557_=_C4048( C3557 C4048 ) C3557_=_C4049( C3557 C4049 ) C3557_=_C4050( C3557 C4050 ) \nC3557_=_C4051( C3557 C4051 ) C3648_=_C3755( C3648 C3755 ) C3648_=_C3807( C3648 C3807 ) C3648_=_C3821( C3648 C3821 ) C3648_=_C4048( C3648 C4048 ) C3648_=_C4049( C3648 C4049 ) \nC3648_=_C4050( C3648 C4050 ) C3648_=_C4051( C3648 C4051 ) C3755_=_C3807( C3755 C3807 ) C3755_=_C3821( C3755 C3821 ) C3755_=_C4048( C3755 C4048 ) C3755_=_C4049( C3755 C4049 ) \nC3755_=_C4050( C3755 C4050 ) C3755_=_C4051( C3755 C4051 ) C3807_=_C3821( C3807 C3821 ) C3807_=_C4048( C3807 C4048 ) C3807_=_C4049( C3807 C4049 ) C3807_=_C4050( C3807 C4050 ) \nC3807_=_C4051( C3807 C4051 ) C3821_=_C4048( C3821 C4048 ) C3821_=_C4049( C3821 C4049 ) C3821_=_C4050( C3821 C4050 ) C3821_=_C4051( C3821 C4051 ) C4048_=_C4049( C4048 C4049 ) \nC4048_=_C4050( C4048 C4050 ) C4048_=_C4051( C4048 C4051 ) C4049_=_C4050( C4049 C4050 ) C4049_=_C4051( C4049 C4051 ) C4050_=_C4051( C4050 C4051 ) "];218-&gt;294[label="49: C428 C1355 C1396 C1408 C1676 \nC2041 C2353 C2454 C2494 C2587 C2652 \nC2662 C2710 C2717 C2733 C2749 C2762 \nC2766 C2817 C2824 C2835 C2935 C2947 \nC2984 C2994 C3042 C3043 C3044 C3045 \nC3046 C3047 C3048 C3049 C3050 C3052 \nC3053 C3054 C3055 C3197 C3517 C3557 \nC3648 C3755 C3807 C3821 C4048 C4049 \nC4050 C4051 \n591: C428_=_C1396 ,C428_=_C1676 ,C428_=_C2454 ,C428_=_C2494 ,C428_=_C2652 ,\nC428_=_C2717 ,C428_=_C2749 ,C428_=_C2766 ,C428_=_C2824 ,C428_=_C2935 ,C428_=_C2984 ,\nC428_=_C3042 ,C428_=_C3043 ,C428_=_C3044 ,C428_=_C3045 ,C428_=_C3046 ,C428_=_C3047 ,\nC428_=_C3048 ,C428_=_C3049 ,C428_=_C3050 ,C428_=_C3052 ,C428_=_C3053 ,C428_=_C3054 ,\nC428_=_C3055 ,C1355_=_C1408 ,C1355_=_C2041 ,C1355_=_C2353 ,C1355_=_C2587 ,C1355_=_C2662 ,\nC1355_=_C2710 ,C1355_=_C2733 ,C1355_=_C2762 ,C1355_=_C2817 ,C1355_=_C2835 ,C1355_=_C2947 ,\nC1355_=_C2994 ,C1355_=_C3197 ,C1355_=_C3517 ,C1355_=_C3557 ,C1355_=_C3648 ,C1355_=_C3755 ,\nC1355_=_C3807 ,C1355_=_C3821 ,C1355_=_C4048 ,C1355_=_C4049 ,C1355_=_C4050 ,C1355_=_C4051 ,\nC1396_=_C1408 ,C1396_=_C1676 ,C1396_=_C2454 ,C1396_=_C2494 ,C1396_=_C2652 ,C1396_=_C2717 ,\nC1396_=_C2749 ,C1396_=_C2766 ,C1396_=_C2824 ,C1396_=_C2935 ,C1396_=_C2984 ,C1396_=_C3042 ,\nC1396_=_C3043 ,C1396_=_C3044 ,C1396_=_C3045 ,C1396_=_C3046 ,C1396_=_C3047 ,C1396_=_C3048 ,\nC1396_=_C3049 ,C1396_=_C3050 ,C1396_=_C3052 ,C1396_=_C3053 ,C1396_=_C3054 ,C1396_=_C3055 ,\nC1408_=_C2041 ,C1408_=_C2353 ,C1408_=_C2587 ,C1408_=_C2662 ,C1408_=_C2710 ,C1408_=_C2733 ,\nC1408_=_C2762 ,C1408_=_C2817 ,C1408_=_C2835 ,C1408_=_C2947 ,C1408_=_C2994 ,C1408_=_C3197 ,\nC1408_=_C3517 ,C1408_=_C3557 ,C1408_=_C3648 ,C1408_=_C3755 ,C1408_=_C3807 ,C1408_=_C3821 ,\nC1408_=_C4048 ,C1408_=_C4049 ,C1408_=_C4050 ,C1408_=_C4051 ,C1676_=_C2454 ,C1676_=_C2494 ,\nC1676_=_C2652 ,C1676_=_C2717 ,C1676_=_C2749 ,C1676_=_C2766 ,C1676_=_C2824 ,C1676_=_C2935 ,\nC1676_=_C2984 ,C1676_=_C3042 ,C1676_=_C3043 ,C1676_=_C3044 ,C1676_=_C3045 ,C1676_=_C3046 ,\nC1676_=_C3047 ,C1676_=_C3048 ,C1676_=_C3049 ,C1676_=_C3050 ,C1676_=_C3052 ,C1676_=_C3053 ,\nC1676_=_C3054 ,C1676_=_C3055 ,C2041_=_C2353 ,C2041_=_C2587 ,C2041_=_C2662 ,C2041_=_C2710 ,\nC2041_=_C2733 ,C2041_=_C2762 ,C2041_=_C2817 ,C2041_=_C2835 ,C2041_=_C2947 ,C2041_=_C2994 ,\nC2041_=_C3197 ,C2041_=_C3517 ,C2041_=_C3557 ,C2041_=_C3648 ,C2041_=_C3755 ,C2041_=_C3807 ,\nC2041_=_C3821 ,C2041_=_C4048 ,C2041_=_C4049 ,C2041_=_C4050 ,C2041_=_C4051 ,C2353_=_C2587 ,\nC2353_=_C2662 ,C2353_=_C2710 ,C2353_=_C2733 ,C2353_=_C2762 ,C2353_=_C2817 ,C2353_=_C2835 ,\nC2353_=_C2947 ,C2353_=_C2994 ,C2353_=_C3197 ,C2353_=_C3517 ,C2353_=_C3557 ,C2353_=_C3648 ,\nC2353_=_C3755 ,C2353_=_C3807 ,C2353_=_C3821 ,C2353_=_C4048 ,C2353_=_C4049 ,C2353_=_C4050 ,\nC2353_=_C4051 ,C2454_=_C2494 ,C2454_=_C2652 ,C2454_=_C2717 ,C2454_=_C2749 ,C2454_=_C2766 ,\nC2454_=_C2824 ,C2454_=_C2935 ,C2454_=_C2984 ,C2454_=_C3042 ,C2454_=_C3043 ,C2454_=_C3044 ,\nC2454_=_C3045 ,C2454_=_C3046 ,C2454_=_C3047 ,C2454_=_C3048 ,C2454_=_C3049 ,C2454_=_C3050 ,\nC2454_=_C3052 ,C2454_=_C3053 ,C2454_=_C3054 ,C2454_=_C3055 ,C2494_=_C2652 ,C2494_=_C2717 ,\nC2494_=_C2749 ,C2494_=_C2766 ,C2494_=_C2824 ,C2494_=_C2935 ,C2494_=_C2984 ,C2494_=_C3042 ,\nC2494_=_C3043 ,C2494_=_C3044 ,C2494_=_C3045 ,C2494_=_C3046 ,C2494_=_C3047 ,C2494_=_C3048 ,\nC2494_=_C3049 ,C2494_=_C3050 ,C2494_=_C3052 ,C2494_=_C3053 ,C2494_=_C3054 ,C2494_=_C3055 ,\nC2587_=_C2662 ,C2587_=_C2710 ,C2587_=_C2733 ,C2587_=_C2762 ,C2587_=_C2817 ,C2587_=_C2835 ,\nC2587_=_C2947 ,C2587_=_C2994 ,C2587_=_C3197 ,C2587_=_C3517 ,C2587_=_C3557 ,C2587_=_C3648 ,\nC2587_=_C3755 ,C2587_=_C3807 ,C2587_=_C3821 ,C2587_=_C4048 ,C2587_=_C4049 ,C2587_=_C4050 ,\nC2587_=_C4051 ,C2652_=_C2662 ,C2652_=_C2717 ,C2652_=_C2749 ,C2652_=_C2766 ,C2652_=_C2824 ,\nC2652_=_C2935 ,C2652_=_C2984 ,C2652_=_C3042 ,C2652_=_C3043 ,C2652_=_C3044 ,C2652_=_C3045 ,\nC2652_=_C3046 ,C2652_=_C3047 ,C2652_=_C3048 ,C2652_=_C3049 ,C2652_=_C3050 ,C2652_=_C3052 ,\nC2652_=_C3053 ,C2652_=_C3054 ,C2652_=_C3055 ,C2662_=_C2710 ,C2662_=_C2733 ,C2662_=_C2762 ,\nC2662_=_C2817 ,C2662_=_C2835 ,C2662_=_C2947 ,C2662_=_C2994 ,C2662_=_C3197 ,C2662_=_C3517 ,\nC2662_=_C3557 ,C2662_=_C3648 ,C2662_=_C3755 ,C2662_=_C3807 ,C2662_=_C3821 ,C2662_=_C4048 ,\nC2662_=_C4049 ,C2662_=_C4050 ,C2662_=_C4051 ,C2710_=_C2733 ,C2710_=_C2762 ,C2710_=_C2817 ,\nC2710_=_C2835 ,C2710_=_C2947 ,C2710_=_C2994 ,C2710_=_C3197 ,C2710_=_C3517 ,C2710_=_C3557 ,\nC2710_=_C3648 ,C2710_=_C3755 ,C2710_=_C3807 ,C2710_=_C3821 ,C2710_=_C4048 ,C2710_=_C4049 ,\nC2710_=_C4050 ,C2710_=_C4051 ,C2717_=_C2733 ,C2717_=_C2749 ,C2717_=_C2766 ,C2717_=_C2824 ,\nC2717_=_C2935 ,C2717_=_C2984 ,C2717_=_C3042 ,C2717_=_C3043 ,C2717_=_C3044 ,C2717_=_C3045 ,\nC2717_=_C3046 ,C2717_=_C3047 ,C2717_=_C3048 ,C2717_=_C3049 ,C2717_=_C3050 ,C2717_=_C3052 ,\nC2717_=_C3053 ,C2717_=_C3054 ,C2717_=_C3055 ,C2733_=_C2762 ,C2733_=_C2817 ,C2733_=_C2835 ,\nC2733_=_C2947 ,C2733_=_C2994 ,C2733_=_C3197 ,C2733_=_C3517 ,C2733_=_C3557 ,C2733_=_C3648 ,\nC2733_=_C3755 ,C2733_=_C3807 ,C2733_=_C3821 ,C2733_=_C4048 ,C2733_=_C4049 ,C2733_=_C4050 ,\nC2733_=_C4051 ,C2749_=_C2762 ,C2749_=_C2766 ,C2749_=_C2824 ,C2749_=_C2935 ,C2749_=_C2984 ,\nC2749_=_C3042 ,C2749_=_C3043 ,C2749_=_C3044 ,C2749_=_C3045 ,C2749_=_C3046 ,C2749_=_C3047 ,\nC2749_=_C3048 ,C2749_=_C3049 ,C2749_=_C3050 ,C2749_=_C3052 ,C2749_=_C3053 ,C2749_=_C3054 ,\nC2749_=_C3055 ,C2762_=_C2817 ,C2762_=_C2835 ,C2762_=_C2947 ,C2762_=_C2994 ,C2762_=_C3197 ,\nC2762_=_C3517 ,C2762_=_C3557 ,C2762_=_C3648 ,C2762_=_C3755 ,C2762_=_C3807 ,C2762_=_C3821 ,\nC2762_=_C4048 ,C2762_=_C4049 ,C2762_=_C4050 ,C2762_=_C4051 ,C2766_=_C2824 ,C2766_=_C2935 ,\nC2766_=_C2984 ,C2766_=_C3042 ,C2766_=_C3043 ,C2766_=_C3044 ,C2766_=_C3045 ,C2766_=_C3046 ,\nC2766_=_C3047 ,C2766_=_C3048 ,C2766_=_C3049 ,C2766_=_C3050 ,C2766_=_C3052 ,C2766_=_C3053 ,\nC2766_=_C3054 ,C2766_=_C3055 ,C2817_=_C2835 ,C2817_=_C2947 ,C2817_=_C2994 ,C2817_=_C3197 ,\nC2817_=_C3517 ,C2817_=_C3557 ,C2817_=_C3648 ,C2817_=_C3755 ,C2817_=_C3807 ,C2817_=_C3821 ,\nC2817_=_C4048 ,C2817_=_C4049 ,C2817_=_C4050 ,C2817_=_C4051 ,C2824_=_C2835 ,C2824_=_C2935 ,\nC2824_=_C2984 ,C2824_=_C3042 ,C2824_=_C3043 ,C2824_=_C3044 ,C2824_=_C3045 ,C2824_=_C3046 ,\nC2824_=_C3047 ,C2824_=_C3048 ,C2824_=_C3049 ,C2824_=_C3050 ,C2824_=_C3052 ,C2824_=_C3053 ,\nC2824_=_C3054 ,C2824_=_C3055 ,C2835_=_C2947 ,C2835_=_C2994 ,C2835_=_C3197 ,C2835_=_C3517 ,\nC2835_=_C3557 ,C2835_=_C3648 ,C2835_=_C3755 ,C2835_=_C3807 ,C2835_=_C3821 ,C2835_=_C4048 ,\nC2835_=_C4049 ,C2835_=_C4050 ,C2835_=_C4051 ,C2935_=_C2947 ,C2935_=_C2984 ,C2935_=_C3042 ,\nC2935_=_C3043 ,C2935_=_C3044 ,C2935_=_C3045 ,C2935_=_C3046 ,C2935_=_C3047 ,C2935_=_C3048 ,\nC2935_=_C3049 ,C2935_=_C3050 ,C2935_=_C3052 ,C2935_=_C3053 ,C2935_=_C3054 ,C2935_=_C3055 ,\nC2947_=_C2994 ,C2947_=_C3197 ,C2947_=_C3517 ,C2947_=_C3557 ,C2947_=_C3648 ,C2947_=_C3755 ,\nC2947_=_C3807 ,C2947_=_C3821 ,C2947_=_C4048 ,C2947_=_C4049 ,C2947_=_C4050 ,C2947_=_C4051 ,\nC2984_=_C2994 ,C2984_=_C3042 ,C2984_=_C3043 ,C2984_=_C3044 ,C2984_=_C3045 ,C2984_=_C3046 ,\nC2984_=_C3047 ,C2984_=_C3048 ,C2984_=_C3049 ,C2984_=_C3050 ,C2984_=_C3052 ,C2984_=_C3053 ,\nC2984_=_C3054 ,C2984_=_C3055 ,C2994_=_C3197 ,C2994_=_C3517 ,C2994_=_C3557 ,C2994_=_C3648 ,\nC2994_=_C3755 ,C2994_=_C3807 ,C2994_=_C3821 ,C2994_=_C4048 ,C2994_=_C4049 ,C2994_=_C4050</w:t>
      </w:r>
    </w:p>
    <w:p>
      <w:pPr>
        <w:pStyle w:val="PreformattedText"/>
        <w:bidi w:val="0"/>
        <w:spacing w:before="0" w:after="0"/>
        <w:jc w:val="left"/>
        <w:rPr/>
      </w:pPr>
      <w:r>
        <w:rPr/>
        <w:t xml:space="preserve"> </w:t>
      </w:r>
      <w:r>
        <w:rPr/>
        <w:t>,\nC2994_=_C4051 ,C3042_=_C3043 ,C3042_=_C3044 ,C3042_=_C3045 ,C3042_=_C3046 ,C3042_=_C3047 ,\nC3042_=_C3048 ,C3042_=_C3049 ,C3042_=_C3050 ,C3042_=_C3052 ,C3042_=_C3053 ,C3042_=_C3054 ,\nC3042_=_C3055 ,C3043_=_C3044 ,C3043_=_C3045 ,C3043_=_C3046 ,C3043_=_C3047 ,C3043_=_C3048 ,\nC3043_=_C3049 ,C3043_=_C3050 ,C3043_=_C3052 ,C3043_=_C3053 ,C3043_=_C3054 ,C3043_=_C3055 ,\nC3044_=_C3045 ,C3044_=_C3046 ,C3044_=_C3047 ,C3044_=_C3048 ,C3044_=_C3049 ,C3044_=_C3050 ,\nC3044_=_C3052 ,C3044_=_C3053 ,C3044_=_C3054 ,C3044_=_C3055 ,C3044_=_C3517 ,C3045_=_C3046 ,\nC3045_=_C3047 ,C3045_=_C3048 ,C3045_=_C3049 ,C3045_=_C3050 ,C3045_=_C3052 ,C3045_=_C3053 ,\nC3045_=_C3054 ,C3045_=_C3055 ,C3045_=_C3557 ,C3046_=_C3047 ,C3046_=_C3048 ,C3046_=_C3049 ,\nC3046_=_C3050 ,C3046_=_C3052 ,C3046_=_C3053 ,C3046_=_C3054 ,C3046_=_C3055 ,C3046_=_C3755 ,\nC3047_=_C3048 ,C3047_=_C3049 ,C3047_=_C3050 ,C3047_=_C3052 ,C3047_=_C3053 ,C3047_=_C3054 ,\nC3047_=_C3055 ,C3048_=_C3049 ,C3048_=_C3050 ,C3048_=_C3052 ,C3048_=_C3053 ,C3048_=_C3054 ,\nC3048_=_C3055 ,C3049_=_C3050 ,C3049_=_C3052 ,C3049_=_C3053 ,C3049_=_C3054 ,C3049_=_C3055 ,\nC3049_=_C3807 ,C3050_=_C3052 ,C3050_=_C3053 ,C3050_=_C3054 ,C3050_=_C3055 ,C3050_=_C3821 ,\nC3052_=_C3053 ,C3052_=_C3054 ,C3052_=_C3055 ,C3052_=_C4048 ,C3053_=_C3054 ,C3053_=_C3055 ,\nC3053_=_C4050 ,C3054_=_C3055 ,C3055_=_C4051 ,C3197_=_C3517 ,C3197_=_C3557 ,C3197_=_C3648 ,\nC3197_=_C3755 ,C3197_=_C3807 ,C3197_=_C3821 ,C3197_=_C4048 ,C3197_=_C4049 ,C3197_=_C4050 ,\nC3197_=_C4051 ,C3517_=_C3557 ,C3517_=_C3648 ,C3517_=_C3755 ,C3517_=_C3807 ,C3517_=_C3821 ,\nC3517_=_C4048 ,C3517_=_C4049 ,C3517_=_C4050 ,C3517_=_C4051 ,C3557_=_C3648 ,C3557_=_C3755 ,\nC3557_=_C3807 ,C3557_=_C3821 ,C3557_=_C4048 ,C3557_=_C4049 ,C3557_=_C4050 ,C3557_=_C4051 ,\nC3648_=_C3755 ,C3648_=_C3807 ,C3648_=_C3821 ,C3648_=_C4048 ,C3648_=_C4049 ,C3648_=_C4050 ,\nC3648_=_C4051 ,C3755_=_C3807 ,C3755_=_C3821 ,C3755_=_C4048 ,C3755_=_C4049 ,C3755_=_C4050 ,\nC3755_=_C4051 ,C3807_=_C3821 ,C3807_=_C4048 ,C3807_=_C4049 ,C3807_=_C4050 ,C3807_=_C4051 ,\nC3821_=_C4048 ,C3821_=_C4049 ,C3821_=_C4050 ,C3821_=_C4051 ,C4048_=_C4049 ,C4048_=_C4050 ,\nC4048_=_C4051 ,C4049_=_C4050 ,C4049_=_C4051 ,C4050_=_C4051 ,"];295[shape=box, label="id:295 level: 7\n51: C991 C1237 C1398 C2006 C2233 \nC2256 C2321 C2654 C2672 C2713 C2724 \nC2751 C2821 C2822 C2823 C2824 C2825 \nC2826 C2827 C2828 C2829 C2830 C2831 \nC2832 C2833 C2834 C2835 C2836 C2837 \nC2838 C2839 C2840 C2942 C2989 C3045 \nC3435 C3511 C3548 C3549 C3550 C3551 \nC3552 C3553 C3554 C3555 C3556 C3557 \nC3558 C3559 C3560 C3561 \n659: C991_=_C1237( C991 C1237 ) C991_=_C2006( C991 C2006 ) C991_=_C2233( C991 C2233 ) C991_=_C2321( C991 C2321 ) C991_=_C2713( C991 C2713 ) \nC991_=_C2821( C991 C2821 ) C991_=_C2822( C991 C2822 ) C991_=_C2823( C991 C2823 ) C991_=_C2824( C991 C2824 ) C991_=_C2825( C991 C2825 ) C991_=_C2826( C991 C2826 ) \nC991_=_C2827( C991 C2827 ) C991_=_C2828( C991 C2828 ) C991_=_C2829( C991 C2829 ) C991_=_C2830( C991 C2830 ) C991_=_C2831( C991 C2831 ) C991_=_C2832( C991 C2832 ) \nC991_=_C2833( C991 C2833 ) C991_=_C2834( C991 C2834 ) C991_=_C2835( C991 C2835 ) C991_=_C2836( C991 C2836 ) C991_=_C2837( C991 C2837 ) C991_=_C2838( C991 C2838 ) \nC991_=_C2839( C991 C2839 ) C991_=_C2840( C991 C2840 ) C1237_=_C2006( C1237 C2006 ) C1237_=_C2233( C1237 C2233 ) C1237_=_C2321( C1237 C2321 ) C1237_=_C2713( C1237 C2713 ) \nC1237_=_C2821( C1237 C2821 ) C1237_=_C2822( C1237 C2822 ) C1237_=_C2823( C1237 C2823 ) C1237_=_C2824( C1237 C2824 ) C1237_=_C2825( C1237 C2825 ) C1237_=_C2826( C1237 C2826 ) \nC1237_=_C2827( C1237 C2827 ) C1237_=_C2828( C1237 C2828 ) C1237_=_C2829( C1237 C2829 ) C1237_=_C2830( C1237 C2830 ) C1237_=_C2831( C1237 C2831 ) C1237_=_C2832( C1237 C2832 ) \nC1237_=_C2833( C1237 C2833 ) C1237_=_C2834( C1237 C2834 ) C1237_=_C2835( C1237 C2835 ) C1237_=_C2836( C1237 C2836 ) C1237_=_C2837( C1237 C2837 ) C1237_=_C2838( C1237 C2838 ) \nC1237_=_C2839( C1237 C2839 ) C1237_=_C2840( C1237 C2840 ) C1398_=_C2256( C1398 C2256 ) C1398_=_C2654( C1398 C2654 ) C1398_=_C2672( C1398 C2672 ) C1398_=_C2724( C1398 C2724 ) \nC1398_=_C2751( C1398 C2751 ) C1398_=_C2830( C1398 C2830 ) C1398_=_C2942( C1398 C2942 ) C1398_=_C2989( C1398 C2989 ) C1398_=_C3045( C1398 C3045 ) C1398_=_C3435( C1398 C3435 ) \nC1398_=_C3511( C1398 C3511 ) C1398_=_C3548( C1398 C3548 ) C1398_=_C3549( C1398 C3549 ) C1398_=_C3550( C1398 C3550 ) C1398_=_C3551( C1398 C3551 ) C1398_=_C3552( C1398 C3552 ) \nC1398_=_C3553( C1398 C3553 ) C1398_=_C3554( C1398 C3554 ) C1398_=_C3555( C1398 C3555 ) C1398_=_C3556( C1398 C3556 ) C1398_=_C3557( C1398 C3557 ) C1398_=_C3558( C1398 C3558 ) \nC1398_=_C3559( C1398 C3559 ) C1398_=_C3560( C1398 C3560 ) C1398_=_C3561( C1398 C3561 ) C2006_=_C2233( C2006 C2233 ) C2006_=_C2321( C2006 C2321 ) C2006_=_C2713( C2006 C2713 ) \nC2006_=_C2821( C2006 C2821 ) C2006_=_C2822( C2006 C2822 ) C2006_=_C2823( C2006 C2823 ) C2006_=_C2824( C2006 C2824 ) C2006_=_C2825( C2006 C2825 ) C2006_=_C2826( C2006 C2826 ) \nC2006_=_C2827( C2006 C2827 ) C2006_=_C2828( C2006 C2828 ) C2006_=_C2829( C2006 C2829 ) C2006_=_C2830( C2006 C2830 ) C2006_=_C2831( C2006 C2831 ) C2006_=_C2832( C2006 C2832 ) \nC2006_=_C2833( C2006 C2833 ) C2006_=_C2834( C2006 C2834 ) C2006_=_C2835( C2006 C2835 ) C2006_=_C2836( C2006 C2836 ) C2006_=_C2837( C2006 C2837 ) C2006_=_C2838( C2006 C2838 ) \nC2006_=_C2839( C2006 C2839 ) C2006_=_C2840( C2006 C2840 ) C2233_=_C2321( C2233 C2321 ) C2233_=_C2713( C2233 C2713 ) C2233_=_C2821( C2233 C2821 ) C2233_=_C2822( C2233 C2822 ) \nC2233_=_C2823( C2233 C2823 ) C2233_=_C2824( C2233 C2824 ) C2233_=_C2825( C2233 C2825 ) C2233_=_C2826( C2233 C2826 ) C2233_=_C2827( C2233 C2827 ) C2233_=_C2828( C2233 C2828 ) \nC2233_=_C2829( C2233 C2829 ) C2233_=_C2830( C2233 C2830 ) C2233_=_C2831( C2233 C2831 ) C2233_=_C2832( C2233 C2832 ) C2233_=_C2833( C2233 C2833 ) C2233_=_C2834( C2233 C2834 ) \nC2233_=_C2835( C2233 C2835 ) C2233_=_C2836( C2233 C2836 ) C2233_=_C2837( C2233 C2837 ) C2233_=_C2838( C2233 C2838 ) C2233_=_C2839( C2233 C2839 ) C2233_=_C2840( C2233 C2840 ) \nC2256_=_C2654( C2256 C2654 ) C2256_=_C2672( C2256 C2672 ) C2256_=_C2724( C2256 C2724 ) C2256_=_C2751( C2256 C2751 ) C2256_=_C2830( C2256 C2830 ) C2256_=_C2942( C2256 C2942 ) \nC2256_=_C2989( C2256 C2989 ) C2256_=_C3045( C2256 C3045 ) C2256_=_C3435( C2256 C3435 ) C2256_=_C3511( C2256 C3511 ) C2256_=_C3548( C2256 C3548 ) C2256_=_C3549( C2256 C3549 ) \nC2256_=_C3550( C2256 C3550 ) C2256_=_C3551( C2256 C3551 ) C2256_=_C3552( C2256 C3552 ) C2256_=_C3553( C2256 C3553 ) C2256_=_C3554( C2256 C3554 ) C2256_=_C3555( C2256 C3555 ) \nC2256_=_C3556( C2256 C3556 ) C2256_=_C3557( C2256 C3557 ) C2256_=_C3558( C2256 C3558 ) C2256_=_C3559( C2256 C3559 ) C2256_=_C3560( C2256 C3560 ) C2256_=_C3561( C2256 C3561 ) \nC2321_=_C2713( C2321 C2713 ) C2321_=_C2821( C2321 C2821 ) C2321_=_C2822( C2321 C2822 ) C2321_=_C2823( C2321 C2823 ) C2321_=_C2824( C2321 C2824 ) C2321_=_C2825( C2321 C2825 ) \nC2321_=_C2826( C2321 C2826 ) C2321_=_C2827( C2321 C2827 ) C2321_=_C2828( C2321 C2828 ) C2321_=_C2829( C2321 C2829 ) C2321_=_C2830( C2321 C2830 ) C2321_=_C2831( C2321 C2831 ) \nC2321_=_C2832( C2321 C2832 ) C2321_=_C2833( C2321 C2833 ) C2321_=_C2834( C2321 C2834 ) C2321_=_C2835( C2321 C2835 ) C2321_=_C2836( C2321 C2836 ) C2321_=_C2837( C2321 C2837 ) \nC2321_=_C2838( C2321 C2838 ) C2321_=_C2839( C2321 C2839 ) C2321_=_C2840( C2321 C2840 ) C2654_=_C2672( C2654 C2672 ) C2654_=_C2724( C2654 C2724 ) C2654_=_C2751( C2654 C2751 ) \nC2654_=_C2830( C2654 C2830 ) C2654_=_C2942( C2654 C2942 ) C2654_=_C2989( C2654 C2989 ) C2654_=_C3045( C2654 C3045 ) C2654_=_C3435( C2654 C3435 ) C2654_=_C3511( C2654 C3511 ) \nC2654_=_C3548( C2654 C3548 ) C2654_=_C3549( C2654 C3549 ) C2654_=_C3550( C2654 C3550 ) C2654_=_C3551( C2654 C3551 ) C2654_=_C3552( C2654 C3552 ) C2654_=_C3553( C2654 C3553 ) \nC2654_=_C3554( C2654 C3554 ) C2654_=_C3555( C2654 C3555 ) C2654_=_C3556( C2654 C3556 ) C2654_=_C3557( C2654 C3557 ) C2654_=_C3558( C2654 C3558 ) C2654_=_C3559( C2654 C3559 ) \nC2654_=_C3560( C2654 C3560 ) C2654_=_C3561( C2654 C3561 ) C2672_=_C2724( C2672 C2724 ) C2672_=_C2751( C2672 C2751 ) C2672_=_C2830( C2672 C2830 ) C2672_=_C2942( C2672 C2942 ) \nC2672_=_C2989( C2672 C2989 ) C2672_=_C3045( C2672 C3045 ) C2672_=_C3435( C2672 C3435 ) C2672_=_C3511( C2672 C3511 ) C2672_=_C3548( C2672 C3548 ) C2672_=_C3549( C2672 C3549 ) \nC2672_=_C3550( C2672 C3550 ) C2672_=_C3551( C2672 C3551 ) C2672_=_C3552( C2672 C3552 ) C2672_=_C3553( C2672 C3553 ) C2672_=_C3554( C2672 C3554 ) C2672_=_C3555( C2672 C3555 ) \nC2672_=_C3556( C2672 C3556 ) C2672_=_C3557( C2672 C3557 ) C2672_=_C3558( C2672 C3558 ) C2672_=_C3559( C2672 C3559 ) C2672_=_C3560( C2672 C3560 ) C2672_=_C3561( C2672 C3561 ) \nC2713_=_C2724( C2713 C2724 ) C2713_=_C2821( C2713 C2821 ) C2713_=_C2822( C2713 C2822 ) C2713_=_C2823( C2713 C2823 ) C2713_=_C2824( C2713 C2824 ) C2713_=_C2825( C2713 C2825 ) \nC2713_=_C2826( C2713 C2826 ) C2713_=_C2827( C2713 C2827 ) C2713_=_C2828( C2713 C2828 ) C2713_=_C2829( C2713 C2829 ) C2713_=_C2830( C2713 C2830 ) C2713_=_C2831( C2713 C2831 ) \nC2713_=_C2832( C2713 C2832 ) C2713_=_C2833( C2713 C2833 ) C2713_=_C2834( C2713 C2834 ) C2713_=_C2835( C2713 C2835 ) C2713_=_C2836( C2713 C2836 ) C2713_=_C2837( C2713 C2837 ) \nC2713_=_C2838( C2713 C2838 ) C2713_=_C2839( C2713 C2839 ) C2713_=_C2840( C2713 C2840 ) C2724_=_C2751( C2724 C2751 ) C2724_=_C2830( C2724 C2830 ) C2724_=_C2942( C2724 C2942 ) \nC2724_=_C2989( C2724 C2989 ) C2724_=_C3045( C2724 C3045 ) C2724_=_C3435( C2724 C3435 ) C2724_=_C3511( C2724 C3511 ) C2724_=_C3548( C2724 C3548 ) C2724_=_C3549( C2724 C3549 ) \nC2724_=_C3550( C2724 C3550 ) C2724_=_C3551( C2724 C3551 ) C2724_=_C3552( C2724 C3552 ) C2724_=_C3553( C2724 C3553 ) C2724_=_C3554( C2724 C3554 ) C2724_=_C3555( C2724 C3555 ) \nC2724_=_C3556( C2724 C3556 ) C2724_=_C3557( C2724 C3557 ) C2724_=_C3558( C2724 C3558 ) C2724_=_C3559( C2724 C3559 ) C2724_=_C3560( C2724 C3560 ) C2724_=_C3561( C2724 C3561 ) \nC2751_=_C2830( C2751 C2830 ) C2751_=_C2942(</w:t>
      </w:r>
    </w:p>
    <w:p>
      <w:pPr>
        <w:pStyle w:val="PreformattedText"/>
        <w:bidi w:val="0"/>
        <w:spacing w:before="0" w:after="0"/>
        <w:jc w:val="left"/>
        <w:rPr/>
      </w:pPr>
      <w:r>
        <w:rPr/>
        <w:t xml:space="preserve"> </w:t>
      </w:r>
      <w:r>
        <w:rPr/>
        <w:t>C2751 C2942 ) C2751_=_C2989( C2751 C2989 ) C2751_=_C3045( C2751 C3045 ) C2751_=_C3435( C2751 C3435 ) C2751_=_C3511( C2751 C3511 ) \nC2751_=_C3548( C2751 C3548 ) C2751_=_C3549( C2751 C3549 ) C2751_=_C3550( C2751 C3550 ) C2751_=_C3551( C2751 C3551 ) C2751_=_C3552( C2751 C3552 ) C2751_=_C3553( C2751 C3553 ) \nC2751_=_C3554( C2751 C3554 ) C2751_=_C3555( C2751 C3555 ) C2751_=_C3556( C2751 C3556 ) C2751_=_C3557( C2751 C3557 ) C2751_=_C3558( C2751 C3558 ) C2751_=_C3559( C2751 C3559 ) \nC2751_=_C3560( C2751 C3560 ) C2751_=_C3561( C2751 C3561 ) C2821_=_C2822( C2821 C2822 ) C2821_=_C2823( C2821 C2823 ) C2821_=_C2824( C2821 C2824 ) C2821_=_C2825( C2821 C2825 ) \nC2821_=_C2826( C2821 C2826 ) C2821_=_C2827( C2821 C2827 ) C2821_=_C2828( C2821 C2828 ) C2821_=_C2829( C2821 C2829 ) C2821_=_C2830( C2821 C2830 ) C2821_=_C2831( C2821 C2831 ) \nC2821_=_C2832( C2821 C2832 ) C2821_=_C2833( C2821 C2833 ) C2821_=_C2834( C2821 C2834 ) C2821_=_C2835( C2821 C2835 ) C2821_=_C2836( C2821 C2836 ) C2821_=_C2837( C2821 C2837 ) \nC2821_=_C2838( C2821 C2838 ) C2821_=_C2839( C2821 C2839 ) C2821_=_C2840( C2821 C2840 ) C2821_=_C2942( C2821 C2942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4( C2822 C2834 ) C2822_=_C2835( C2822 C2835 ) C2822_=_C2836( C2822 C2836 ) \nC2822_=_C2837( C2822 C2837 ) C2822_=_C2838( C2822 C2838 ) C2822_=_C2839( C2822 C2839 ) C2822_=_C2840( C2822 C2840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3_=_C2835( C2823 C2835 ) C2823_=_C2836( C2823 C2836 ) C2823_=_C2837( C2823 C2837 ) \nC2823_=_C2838( C2823 C2838 ) C2823_=_C2839( C2823 C2839 ) C2823_=_C2840( C2823 C2840 ) C2823_=_C2989( C2823 C2989 ) C2824_=_C2825( C2824 C2825 ) C2824_=_C2826( C2824 C2826 ) \nC2824_=_C2827( C2824 C2827 ) C2824_=_C2828( C2824 C2828 ) C2824_=_C2829( C2824 C2829 ) C2824_=_C2830( C2824 C2830 ) C2824_=_C2831( C2824 C2831 ) C2824_=_C2832( C2824 C2832 ) \nC2824_=_C2833( C2824 C2833 ) C2824_=_C2834( C2824 C2834 ) C2824_=_C2835( C2824 C2835 ) C2824_=_C2836( C2824 C2836 ) C2824_=_C2837( C2824 C2837 ) C2824_=_C2838( C2824 C2838 ) \nC2824_=_C2839( C2824 C2839 ) C2824_=_C2840( C2824 C2840 ) C2824_=_C3045( C2824 C3045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2837( C2825 C2837 ) C2825_=_C2838( C2825 C2838 ) C2825_=_C2839( C2825 C2839 ) C2825_=_C2840( C2825 C2840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6_=_C2839( C2826 C2839 ) C2826_=_C2840( C2826 C2840 ) C2827_=_C2828( C2827 C2828 ) C2827_=_C2829( C2827 C2829 ) C2827_=_C2830( C2827 C2830 ) C2827_=_C2831( C2827 C2831 ) \nC2827_=_C2832( C2827 C2832 ) C2827_=_C2833( C2827 C2833 ) C2827_=_C2834( C2827 C2834 ) C2827_=_C2835( C2827 C2835 ) C2827_=_C2836( C2827 C2836 ) C2827_=_C2837( C2827 C2837 ) \nC2827_=_C2838( C2827 C2838 ) C2827_=_C2839( C2827 C2839 ) C2827_=_C2840( C2827 C2840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8_=_C2840( C2828 C2840 ) C2829_=_C2830( C2829 C2830 ) C2829_=_C2831( C2829 C2831 ) C2829_=_C2832( C2829 C2832 ) \nC2829_=_C2833( C2829 C2833 ) C2829_=_C2834( C2829 C2834 ) C2829_=_C2835( C2829 C2835 ) C2829_=_C2836( C2829 C2836 ) C2829_=_C2837( C2829 C2837 ) C2829_=_C2838( C2829 C2838 ) \nC2829_=_C2839( C2829 C2839 ) C2829_=_C2840( C2829 C2840 ) C2829_=_C3511( C2829 C3511 ) C2830_=_C2831( C2830 C2831 ) C2830_=_C2832( C2830 C2832 ) C2830_=_C2833( C2830 C2833 ) \nC2830_=_C2834( C2830 C2834 ) C2830_=_C2835( C2830 C2835 ) C2830_=_C2836( C2830 C2836 ) C2830_=_C2837( C2830 C2837 ) C2830_=_C2838( C2830 C2838 ) C2830_=_C2839( C2830 C2839 ) \nC2830_=_C2840( C2830 C2840 ) C2830_=_C2942( C2830 C2942 ) C2830_=_C2989( C2830 C2989 ) C2830_=_C3045( C2830 C3045 ) C2830_=_C3435( C2830 C3435 ) C2830_=_C3511( C2830 C3511 ) \nC2830_=_C3548( C2830 C3548 ) C2830_=_C3549( C2830 C3549 ) C2830_=_C3550( C2830 C3550 ) C2830_=_C3551( C2830 C3551 ) C2830_=_C3552( C2830 C3552 ) C2830_=_C3553( C2830 C3553 ) \nC2830_=_C3554( C2830 C3554 ) C2830_=_C3555( C2830 C3555 ) C2830_=_C3556( C2830 C3556 ) C2830_=_C3557( C2830 C3557 ) C2830_=_C3558( C2830 C3558 ) C2830_=_C3559( C2830 C3559 ) \nC2830_=_C3560( C2830 C3560 ) C2830_=_C3561( C2830 C3561 ) C2831_=_C2832( C2831 C2832 ) C2831_=_C2833( C2831 C2833 ) C2831_=_C2834( C2831 C2834 ) C2831_=_C2835( C2831 C2835 ) \nC2831_=_C2836( C2831 C2836 ) C2831_=_C2837( C2831 C2837 ) C2831_=_C2838( C2831 C2838 ) C2831_=_C2839( C2831 C2839 ) C2831_=_C2840( C2831 C2840 ) C2832_=_C2833( C2832 C2833 ) \nC2832_=_C2834( C2832 C2834 ) C2832_=_C2835( C2832 C2835 ) C2832_=_C2836( C2832 C2836 ) C2832_=_C2837( C2832 C2837 ) C2832_=_C2838( C2832 C2838 ) C2832_=_C2839( C2832 C2839 ) \nC2832_=_C2840( C2832 C2840 ) C2832_=_C3550( C2832 C3550 ) C2833_=_C2834( C2833 C2834 ) C2833_=_C2835( C2833 C2835 ) C2833_=_C2836( C2833 C2836 ) C2833_=_C2837( C2833 C2837 ) \nC2833_=_C2838( C2833 C2838 ) C2833_=_C2839( C2833 C2839 ) C2833_=_C2840( C2833 C2840 ) C2834_=_C2835( C2834 C2835 ) C2834_=_C2836( C2834 C2836 ) C2834_=_C2837( C2834 C2837 ) \nC2834_=_C2838( C2834 C2838 ) C2834_=_C2839( C2834 C2839 ) C2834_=_C2840( C2834 C2840 ) C2834_=_C3555( C2834 C3555 ) C2835_=_C2836( C2835 C2836 ) C2835_=_C2837( C2835 C2837 ) \nC2835_=_C2838( C2835 C2838 ) C2835_=_C2839( C2835 C2839 ) C2835_=_C2840( C2835 C2840 ) C2835_=_C3557( C2835 C3557 ) C2836_=_C2837( C2836 C2837 ) C2836_=_C2838( C2836 C2838 ) \nC2836_=_C2839( C2836 C2839 ) C2836_=_C2840( C2836 C2840 ) C2837_=_C2838( C2837 C2838 ) C2837_=_C2839( C2837 C2839 ) C2837_=_C2840( C2837 C2840 ) C2837_=_C3558( C2837 C3558 ) \nC2838_=_C2839( C2838 C2839 ) C2838_=_C2840( C2838 C2840 ) C2839_=_C2840( C2839 C2840 ) C2942_=_C2989( C2942 C2989 ) C2942_=_C3045( C2942 C3045 ) C2942_=_C3435( C2942 C3435 ) \nC2942_=_C3511( C2942 C3511 ) C2942_=_C3548( C2942 C3548 ) C2942_=_C3549( C2942 C3549 ) C2942_=_C3550( C2942 C3550 ) C2942_=_C3551( C2942 C3551 ) C2942_=_C3552( C2942 C3552 ) \nC2942_=_C3553( C2942 C3553 ) C2942_=_C3554( C2942 C3554 ) C2942_=_C3555( C2942 C3555 ) C2942_=_C3556( C2942 C3556 ) C2942_=_C3557( C2942 C3557 ) C2942_=_C3558( C2942 C3558 ) \nC2942_=_C3559( C2942 C3559 ) C2942_=_C3560( C2942 C3560 ) C2942_=_C3561( C2942 C3561 ) C2989_=_C3045( C2989 C3045 ) C2989_=_C3435( C2989 C3435 ) C2989_=_C3511( C2989 C3511 ) \nC2989_=_C3548( C2989 C3548 ) C2989_=_C3549( C2989 C3549 ) C2989_=_C3550( C2989 C3550 ) C2989_=_C3551( C2989 C3551 ) C2989_=_C3552( C2989 C3552 ) C2989_=_C3553( C2989 C3553 ) \nC2989_=_C3554( C2989 C3554 ) C2989_=_C3555( C2989 C3555 ) C2989_=_C3556( C2989 C3556 ) C2989_=_C3557( C2989 C3557 ) C2989_=_C3558( C2989 C3558 ) C2989_=_C3559( C2989 C3559 ) \nC2989_=_C3560( C2989 C3560 ) C2989_=_C3561( C2989 C3561 ) C3045_=_C3435( C3045 C3435 ) C3045_=_C3511( C3045 C3511 ) C3045_=_C3548( C3045 C3548 ) C3045_=_C3549( C3045 C3549 ) \nC3045_=_C3550( C3045 C3550 ) C3045_=_C3551( C3045 C3551 ) C3045_=_C3552( C3045 C3552 ) C3045_=_C3553( C3045 C3553 ) C3045_=_C3554( C3045 C3554 ) C3045_=_C3555( C3045 C3555 ) \nC3045_=_C3556( C3045 C3556 ) C3045_=_C3557( C3045 C3557 ) C3045_=_C3558( C3045 C3558 ) C3045_=_C3559( C3045 C3559 ) C3045_=_C3560( C3045 C3560 ) C3045_=_C3561( C3045 C3561 ) \nC3435_=_C3511( C3435 C3511 ) C3435_=_C3548( C3435 C3548 ) C3435_=_C3549( C3435 C3549 ) C3435_=_C3550( C3435 C3550 ) C3435_=_C3551( C3435 C3551 ) C3435_=_C3552( C3435 C3552 ) \nC3435_=_C3553( C3435 C3553 ) C3435_=_C3554( C3435 C3554 ) C3435_=_C3555( C3435 C3555 ) C3435_=_C3556( C3435 C3556 ) C3435_=_C3557( C3435 C3557 ) C3435_=_C3558( C3435 C3558 ) \nC3435_=_C3559( C3435 C3559 ) C3435_=_C3560( C3435 C3560 ) C3435_=_C3561( C3435 C3561 ) C3511_=_C3548( C3511 C3548 ) C3511_=_C3549( C3511 C3549 ) C3511_=_C3550( C3511 C3550 ) \nC3511_=_C3551( C3511 C3551 ) C3511_=_C3552( C3511 C3552 ) C3511_=_C3553( C3511 C3553 ) C3511_=_C3554( C3511 C3554 ) C3511_=_C3555( C3511 C3555 ) C3511_=_C3556( C3511 C3556 ) \nC3511_=_C3557( C3511 C3557 ) C3511_=_C3558( C3511 C3558 ) C3511_=_C3559( C3511 C3559 ) C3511_=_C3560( C3511 C3560 ) C3511_=_C3561( C3511 C3561 ) C3548_=_C3549( C3548 C3549 ) \nC3548_=_C3550( C3548 C3550 ) C3548_=_C3551( C3548 C3551 ) C3548_=_C3552( C3548 C3552 ) C3548_=_C3553( C3548 C3553 ) C3548_=_C3554( C3548 C3554 ) C3548_=_C3555( C3548 C3555 ) \nC3548_=_C3556( C3548 C3556 ) C3548_=_C3557( C3548 C3557 ) C3548_=_C3558( C3548 C3558 ) C3548_=_C3559( C3548 C3559 ) C3548_=_C3560( C3548 C3560 ) C3548_=_C3561( C3548 C3561 ) \nC3549_=_C3550( C3549 C3550 ) C3549_=_C3551( C3549 C3551 ) C3549_=_C3552( C3549 C3552 ) C3549_=_C3553( C3549 C3553 ) C3549_=_C3554( C3549 C3554 ) C3549_=_C3555( C3549 C3555 ) \nC3549_=_C3556( C3549 C3556 ) C3549_=_C3557( C3549 C3557 ) C3549_=_C3558( C3549 C3558 ) C3549_=_C3559(</w:t>
      </w:r>
    </w:p>
    <w:p>
      <w:pPr>
        <w:pStyle w:val="PreformattedText"/>
        <w:bidi w:val="0"/>
        <w:spacing w:before="0" w:after="0"/>
        <w:jc w:val="left"/>
        <w:rPr/>
      </w:pPr>
      <w:r>
        <w:rPr/>
        <w:t xml:space="preserve"> </w:t>
      </w:r>
      <w:r>
        <w:rPr/>
        <w:t>C3549 C3559 ) C3549_=_C3560( C3549 C3560 ) C3549_=_C3561( C3549 C3561 ) \nC3550_=_C3551( C3550 C3551 ) C3550_=_C3552( C3550 C3552 ) C3550_=_C3553( C3550 C3553 ) C3550_=_C3554( C3550 C3554 ) C3550_=_C3555( C3550 C3555 ) C3550_=_C3556( C3550 C3556 ) \nC3550_=_C3557( C3550 C3557 ) C3550_=_C3558( C3550 C3558 ) C3550_=_C3559( C3550 C3559 ) C3550_=_C3560( C3550 C3560 ) C3550_=_C3561( C3550 C3561 ) C3551_=_C3552( C3551 C3552 ) \nC3551_=_C3553( C3551 C3553 ) C3551_=_C3554( C3551 C3554 ) C3551_=_C3555( C3551 C3555 ) C3551_=_C3556( C3551 C3556 ) C3551_=_C3557( C3551 C3557 ) C3551_=_C3558( C3551 C3558 ) \nC3551_=_C3559( C3551 C3559 ) C3551_=_C3560( C3551 C3560 ) C3551_=_C3561( C3551 C3561 ) C3552_=_C3553( C3552 C3553 ) C3552_=_C3554( C3552 C3554 ) C3552_=_C3555( C3552 C3555 ) \nC3552_=_C3556( C3552 C3556 ) C3552_=_C3557( C3552 C3557 ) C3552_=_C3558( C3552 C3558 ) C3552_=_C3559( C3552 C3559 ) C3552_=_C3560( C3552 C3560 ) C3552_=_C3561( C3552 C3561 ) \nC3553_=_C3554( C3553 C3554 ) C3553_=_C3555( C3553 C3555 ) C3553_=_C3556( C3553 C3556 ) C3553_=_C3557( C3553 C3557 ) C3553_=_C3558( C3553 C3558 ) C3553_=_C3559( C3553 C3559 ) \nC3553_=_C3560( C3553 C3560 ) C3553_=_C3561( C3553 C3561 ) C3554_=_C3555( C3554 C3555 ) C3554_=_C3556( C3554 C3556 ) C3554_=_C3557( C3554 C3557 ) C3554_=_C3558( C3554 C3558 ) \nC3554_=_C3559( C3554 C3559 ) C3554_=_C3560( C3554 C3560 ) C3554_=_C3561( C3554 C3561 ) C3555_=_C3556( C3555 C3556 ) C3555_=_C3557( C3555 C3557 ) C3555_=_C3558( C3555 C3558 ) \nC3555_=_C3559( C3555 C3559 ) C3555_=_C3560( C3555 C3560 ) C3555_=_C3561( C3555 C3561 ) C3556_=_C3557( C3556 C3557 ) C3556_=_C3558( C3556 C3558 ) C3556_=_C3559( C3556 C3559 ) \nC3556_=_C3560( C3556 C3560 ) C3556_=_C3561( C3556 C3561 ) C3557_=_C3558( C3557 C3558 ) C3557_=_C3559( C3557 C3559 ) C3557_=_C3560( C3557 C3560 ) C3557_=_C3561( C3557 C3561 ) \nC3558_=_C3559( C3558 C3559 ) C3558_=_C3560( C3558 C3560 ) C3558_=_C3561( C3558 C3561 ) C3559_=_C3560( C3559 C3560 ) C3559_=_C3561( C3559 C3561 ) C3560_=_C3561( C3560 C3561 ) "];218-&gt;295[label="50: C991 C1237 C1398 C2006 C2233 \nC2256 C2321 C2654 C2672 C2713 C2724 \nC2751 C2821 C2822 C2823 C2824 C2825 \nC2826 C2827 C2828 C2829 C2831 C2832 \nC2833 C2834 C2835 C2836 C2837 C2838 \nC2839 C2840 C2942 C2989 C3045 C3435 \nC3511 C3548 C3549 C3550 C3551 C3552 \nC3553 C3554 C3555 C3556 C3557 C3558 \nC3559 C3560 C3561 \n609: C991_=_C1237 ,C991_=_C2006 ,C991_=_C2233 ,C991_=_C2321 ,C991_=_C2713 ,\nC991_=_C2821 ,C991_=_C2822 ,C991_=_C2823 ,C991_=_C2824 ,C991_=_C2825 ,C991_=_C2826 ,\nC991_=_C2827 ,C991_=_C2828 ,C991_=_C2829 ,C991_=_C2831 ,C991_=_C2832 ,C991_=_C2833 ,\nC991_=_C2834 ,C991_=_C2835 ,C991_=_C2836 ,C991_=_C2837 ,C991_=_C2838 ,C991_=_C2839 ,\nC991_=_C2840 ,C1237_=_C2006 ,C1237_=_C2233 ,C1237_=_C2321 ,C1237_=_C2713 ,C1237_=_C2821 ,\nC1237_=_C2822 ,C1237_=_C2823 ,C1237_=_C2824 ,C1237_=_C2825 ,C1237_=_C2826 ,C1237_=_C2827 ,\nC1237_=_C2828 ,C1237_=_C2829 ,C1237_=_C2831 ,C1237_=_C2832 ,C1237_=_C2833 ,C1237_=_C2834 ,\nC1237_=_C2835 ,C1237_=_C2836 ,C1237_=_C2837 ,C1237_=_C2838 ,C1237_=_C2839 ,C1237_=_C2840 ,\nC1398_=_C2256 ,C1398_=_C2654 ,C1398_=_C2672 ,C1398_=_C2724 ,C1398_=_C2751 ,C1398_=_C2942 ,\nC1398_=_C2989 ,C1398_=_C3045 ,C1398_=_C3435 ,C1398_=_C3511 ,C1398_=_C3548 ,C1398_=_C3549 ,\nC1398_=_C3550 ,C1398_=_C3551 ,C1398_=_C3552 ,C1398_=_C3553 ,C1398_=_C3554 ,C1398_=_C3555 ,\nC1398_=_C3556 ,C1398_=_C3557 ,C1398_=_C3558 ,C1398_=_C3559 ,C1398_=_C3560 ,C1398_=_C3561 ,\nC2006_=_C2233 ,C2006_=_C2321 ,C2006_=_C2713 ,C2006_=_C2821 ,C2006_=_C2822 ,C2006_=_C2823 ,\nC2006_=_C2824 ,C2006_=_C2825 ,C2006_=_C2826 ,C2006_=_C2827 ,C2006_=_C2828 ,C2006_=_C2829 ,\nC2006_=_C2831 ,C2006_=_C2832 ,C2006_=_C2833 ,C2006_=_C2834 ,C2006_=_C2835 ,C2006_=_C2836 ,\nC2006_=_C2837 ,C2006_=_C2838 ,C2006_=_C2839 ,C2006_=_C2840 ,C2233_=_C2321 ,C2233_=_C2713 ,\nC2233_=_C2821 ,C2233_=_C2822 ,C2233_=_C2823 ,C2233_=_C2824 ,C2233_=_C2825 ,C2233_=_C2826 ,\nC2233_=_C2827 ,C2233_=_C2828 ,C2233_=_C2829 ,C2233_=_C2831 ,C2233_=_C2832 ,C2233_=_C2833 ,\nC2233_=_C2834 ,C2233_=_C2835 ,C2233_=_C2836 ,C2233_=_C2837 ,C2233_=_C2838 ,C2233_=_C2839 ,\nC2233_=_C2840 ,C2256_=_C2654 ,C2256_=_C2672 ,C2256_=_C2724 ,C2256_=_C2751 ,C2256_=_C2942 ,\nC2256_=_C2989 ,C2256_=_C3045 ,C2256_=_C3435 ,C2256_=_C3511 ,C2256_=_C3548 ,C2256_=_C3549 ,\nC2256_=_C3550 ,C2256_=_C3551 ,C2256_=_C3552 ,C2256_=_C3553 ,C2256_=_C3554 ,C2256_=_C3555 ,\nC2256_=_C3556 ,C2256_=_C3557 ,C2256_=_C3558 ,C2256_=_C3559 ,C2256_=_C3560 ,C2256_=_C3561 ,\nC2321_=_C2713 ,C2321_=_C2821 ,C2321_=_C2822 ,C2321_=_C2823 ,C2321_=_C2824 ,C2321_=_C2825 ,\nC2321_=_C2826 ,C2321_=_C2827 ,C2321_=_C2828 ,C2321_=_C2829 ,C2321_=_C2831 ,C2321_=_C2832 ,\nC2321_=_C2833 ,C2321_=_C2834 ,C2321_=_C2835 ,C2321_=_C2836 ,C2321_=_C2837 ,C2321_=_C2838 ,\nC2321_=_C2839 ,C2321_=_C2840 ,C2654_=_C2672 ,C2654_=_C2724 ,C2654_=_C2751 ,C2654_=_C2942 ,\nC2654_=_C2989 ,C2654_=_C3045 ,C2654_=_C3435 ,C2654_=_C3511 ,C2654_=_C3548 ,C2654_=_C3549 ,\nC2654_=_C3550 ,C2654_=_C3551 ,C2654_=_C3552 ,C2654_=_C3553 ,C2654_=_C3554 ,C2654_=_C3555 ,\nC2654_=_C3556 ,C2654_=_C3557 ,C2654_=_C3558 ,C2654_=_C3559 ,C2654_=_C3560 ,C2654_=_C3561 ,\nC2672_=_C2724 ,C2672_=_C2751 ,C2672_=_C2942 ,C2672_=_C2989 ,C2672_=_C3045 ,C2672_=_C3435 ,\nC2672_=_C3511 ,C2672_=_C3548 ,C2672_=_C3549 ,C2672_=_C3550 ,C2672_=_C3551 ,C2672_=_C3552 ,\nC2672_=_C3553 ,C2672_=_C3554 ,C2672_=_C3555 ,C2672_=_C3556 ,C2672_=_C3557 ,C2672_=_C3558 ,\nC2672_=_C3559 ,C2672_=_C3560 ,C2672_=_C3561 ,C2713_=_C2724 ,C2713_=_C2821 ,C2713_=_C2822 ,\nC2713_=_C2823 ,C2713_=_C2824 ,C2713_=_C2825 ,C2713_=_C2826 ,C2713_=_C2827 ,C2713_=_C2828 ,\nC2713_=_C2829 ,C2713_=_C2831 ,C2713_=_C2832 ,C2713_=_C2833 ,C2713_=_C2834 ,C2713_=_C2835 ,\nC2713_=_C2836 ,C2713_=_C2837 ,C2713_=_C2838 ,C2713_=_C2839 ,C2713_=_C2840 ,C2724_=_C2751 ,\nC2724_=_C2942 ,C2724_=_C2989 ,C2724_=_C3045 ,C2724_=_C3435 ,C2724_=_C3511 ,C2724_=_C3548 ,\nC2724_=_C3549 ,C2724_=_C3550 ,C2724_=_C3551 ,C2724_=_C3552 ,C2724_=_C3553 ,C2724_=_C3554 ,\nC2724_=_C3555 ,C2724_=_C3556 ,C2724_=_C3557 ,C2724_=_C3558 ,C2724_=_C3559 ,C2724_=_C3560 ,\nC2724_=_C3561 ,C2751_=_C2942 ,C2751_=_C2989 ,C2751_=_C3045 ,C2751_=_C3435 ,C2751_=_C3511 ,\nC2751_=_C3548 ,C2751_=_C3549 ,C2751_=_C3550 ,C2751_=_C3551 ,C2751_=_C3552 ,C2751_=_C3553 ,\nC2751_=_C3554 ,C2751_=_C3555 ,C2751_=_C3556 ,C2751_=_C3557 ,C2751_=_C3558 ,C2751_=_C3559 ,\nC2751_=_C3560 ,C2751_=_C3561 ,C2821_=_C2822 ,C2821_=_C2823 ,C2821_=_C2824 ,C2821_=_C2825 ,\nC2821_=_C2826 ,C2821_=_C2827 ,C2821_=_C2828 ,C2821_=_C2829 ,C2821_=_C2831 ,C2821_=_C2832 ,\nC2821_=_C2833 ,C2821_=_C2834 ,C2821_=_C2835 ,C2821_=_C2836 ,C2821_=_C2837 ,C2821_=_C2838 ,\nC2821_=_C2839 ,C2821_=_C2840 ,C2821_=_C2942 ,C2822_=_C2823 ,C2822_=_C2824 ,C2822_=_C2825 ,\nC2822_=_C2826 ,C2822_=_C2827 ,C2822_=_C2828 ,C2822_=_C2829 ,C2822_=_C2831 ,C2822_=_C2832 ,\nC2822_=_C2833 ,C2822_=_C2834 ,C2822_=_C2835 ,C2822_=_C2836 ,C2822_=_C2837 ,C2822_=_C2838 ,\nC2822_=_C2839 ,C2822_=_C2840 ,C2823_=_C2824 ,C2823_=_C2825 ,C2823_=_C2826 ,C2823_=_C2827 ,\nC2823_=_C2828 ,C2823_=_C2829 ,C2823_=_C2831 ,C2823_=_C2832 ,C2823_=_C2833 ,C2823_=_C2834 ,\nC2823_=_C2835 ,C2823_=_C2836 ,C2823_=_C2837 ,C2823_=_C2838 ,C2823_=_C2839 ,C2823_=_C2840 ,\nC2823_=_C2989 ,C2824_=_C2825 ,C2824_=_C2826 ,C2824_=_C2827 ,C2824_=_C2828 ,C2824_=_C2829 ,\nC2824_=_C2831 ,C2824_=_C2832 ,C2824_=_C2833 ,C2824_=_C2834 ,C2824_=_C2835 ,C2824_=_C2836 ,\nC2824_=_C2837 ,C2824_=_C2838 ,C2824_=_C2839 ,C2824_=_C2840 ,C2824_=_C3045 ,C2825_=_C2826 ,\nC2825_=_C2827 ,C2825_=_C2828 ,C2825_=_C2829 ,C2825_=_C2831 ,C2825_=_C2832 ,C2825_=_C2833 ,\nC2825_=_C2834 ,C2825_=_C2835 ,C2825_=_C2836 ,C2825_=_C2837 ,C2825_=_C2838 ,C2825_=_C2839 ,\nC2825_=_C2840 ,C2826_=_C2827 ,C2826_=_C2828 ,C2826_=_C2829 ,C2826_=_C2831 ,C2826_=_C2832 ,\nC2826_=_C2833 ,C2826_=_C2834 ,C2826_=_C2835 ,C2826_=_C2836 ,C2826_=_C2837 ,C2826_=_C2838 ,\nC2826_=_C2839 ,C2826_=_C2840 ,C2827_=_C2828 ,C2827_=_C2829 ,C2827_=_C2831 ,C2827_=_C2832 ,\nC2827_=_C2833 ,C2827_=_C2834 ,C2827_=_C2835 ,C2827_=_C2836 ,C2827_=_C2837 ,C2827_=_C2838 ,\nC2827_=_C2839 ,C2827_=_C2840 ,C2828_=_C2829 ,C2828_=_C2831 ,C2828_=_C2832 ,C2828_=_C2833 ,\nC2828_=_C2834 ,C2828_=_C2835 ,C2828_=_C2836 ,C2828_=_C2837 ,C2828_=_C2838 ,C2828_=_C2839 ,\nC2828_=_C2840 ,C2829_=_C2831 ,C2829_=_C2832 ,C2829_=_C2833 ,C2829_=_C2834 ,C2829_=_C2835 ,\nC2829_=_C2836 ,C2829_=_C2837 ,C2829_=_C2838 ,C2829_=_C2839 ,C2829_=_C2840 ,C2829_=_C3511 ,\nC2831_=_C2832 ,C2831_=_C2833 ,C2831_=_C2834 ,C2831_=_C2835 ,C2831_=_C2836 ,C2831_=_C2837 ,\nC2831_=_C2838 ,C2831_=_C2839 ,C2831_=_C2840 ,C2832_=_C2833 ,C2832_=_C2834 ,C2832_=_C2835 ,\nC2832_=_C2836 ,C2832_=_C2837 ,C2832_=_C2838 ,C2832_=_C2839 ,C2832_=_C2840 ,C2832_=_C3550 ,\nC2833_=_C2834 ,C2833_=_C2835 ,C2833_=_C2836 ,C2833_=_C2837 ,C2833_=_C2838 ,C2833_=_C2839 ,\nC2833_=_C2840 ,C2834_=_C2835 ,C2834_=_C2836 ,C2834_=_C2837 ,C2834_=_C2838 ,C2834_=_C2839 ,\nC2834_=_C2840 ,C2834_=_C3555 ,C2835_=_C2836 ,C2835_=_C2837 ,C2835_=_C2838 ,C2835_=_C2839 ,\nC2835_=_C2840 ,C2835_=_C3557 ,C2836_=_C2837 ,C2836_=_C2838 ,C2836_=_C2839 ,C2836_=_C2840 ,\nC2837_=_C2838 ,C2837_=_C2839 ,C2837_=_C2840 ,C2837_=_C3558 ,C2838_=_C2839 ,C2838_=_C2840 ,\nC2839_=_C2840 ,C2942_=_C2989 ,C2942_=_C3045 ,C2942_=_C3435 ,C2942_=_C3511 ,C2942_=_C3548 ,\nC2942_=_C3549 ,C2942_=_C3550 ,C2942_=_C3551 ,C2942_=_C3552 ,C2942_=_C3553 ,C2942_=_C3554 ,\nC2942_=_C3555 ,C2942_=_C3556 ,C2942_=_C3557 ,C2942_=_C3558 ,C2942_=_C3559 ,C2942_=_C3560 ,\nC2942_=_C3561 ,C2989_=_C3045 ,C2989_=_C3435 ,C2989_=_C3511 ,C2989_=_C3548 ,C2989_=_C3549 ,\nC2989_=_C3550 ,C2989_=_C3551 ,C2989_=_C3552 ,C2989_=_C3553 ,C2989_=_C3554 ,C2989_=_C3555 ,\nC2989_=_C3556 ,C2989_=_C3557 ,C2989_=_C3558 ,C2989_=_C3559 ,C2989_=_C3560 ,C2989_=_C3561 ,\nC3045_=_C3435 ,C3045_=_C3511 ,C3045_=_C3548 ,C3045_=_C3549 ,C3045_=_C3550 ,C3045_=_C3551 ,\nC3045_=_C3552 ,C3045_=_C3553 ,C3045_=_C3554 ,C3045_=_C3555 ,C3045_=_C3556 ,C3045_=_C3557 ,\nC3045_=_C3558 ,C3045_=_C3559 ,C3045_=_C3560 ,C3045_=_C3561 ,C3435_=_C3511 ,C3435_=_C3548 ,\nC3435_=_C3549 ,C3435_=_C3550 ,C3435_=_C3551</w:t>
      </w:r>
    </w:p>
    <w:p>
      <w:pPr>
        <w:pStyle w:val="PreformattedText"/>
        <w:bidi w:val="0"/>
        <w:spacing w:before="0" w:after="0"/>
        <w:jc w:val="left"/>
        <w:rPr/>
      </w:pPr>
      <w:r>
        <w:rPr/>
        <w:t xml:space="preserve"> </w:t>
      </w:r>
      <w:r>
        <w:rPr/>
        <w:t>,C3435_=_C3552 ,C3435_=_C3553 ,C3435_=_C3554 ,\nC3435_=_C3555 ,C3435_=_C3556 ,C3435_=_C3557 ,C3435_=_C3558 ,C3435_=_C3559 ,C3435_=_C3560 ,\nC3435_=_C3561 ,C3511_=_C3548 ,C3511_=_C3549 ,C3511_=_C3550 ,C3511_=_C3551 ,C3511_=_C3552 ,\nC3511_=_C3553 ,C3511_=_C3554 ,C3511_=_C3555 ,C3511_=_C3556 ,C3511_=_C3557 ,C3511_=_C3558 ,\nC3511_=_C3559 ,C3511_=_C3560 ,C3511_=_C3561 ,C3548_=_C3549 ,C3548_=_C3550 ,C3548_=_C3551 ,\nC3548_=_C3552 ,C3548_=_C3553 ,C3548_=_C3554 ,C3548_=_C3555 ,C3548_=_C3556 ,C3548_=_C3557 ,\nC3548_=_C3558 ,C3548_=_C3559 ,C3548_=_C3560 ,C3548_=_C3561 ,C3549_=_C3550 ,C3549_=_C3551 ,\nC3549_=_C3552 ,C3549_=_C3553 ,C3549_=_C3554 ,C3549_=_C3555 ,C3549_=_C3556 ,C3549_=_C3557 ,\nC3549_=_C3558 ,C3549_=_C3559 ,C3549_=_C3560 ,C3549_=_C3561 ,C3550_=_C3551 ,C3550_=_C3552 ,\nC3550_=_C3553 ,C3550_=_C3554 ,C3550_=_C3555 ,C3550_=_C3556 ,C3550_=_C3557 ,C3550_=_C3558 ,\nC3550_=_C3559 ,C3550_=_C3560 ,C3550_=_C3561 ,C3551_=_C3552 ,C3551_=_C3553 ,C3551_=_C3554 ,\nC3551_=_C3555 ,C3551_=_C3556 ,C3551_=_C3557 ,C3551_=_C3558 ,C3551_=_C3559 ,C3551_=_C3560 ,\nC3551_=_C3561 ,C3552_=_C3553 ,C3552_=_C3554 ,C3552_=_C3555 ,C3552_=_C3556 ,C3552_=_C3557 ,\nC3552_=_C3558 ,C3552_=_C3559 ,C3552_=_C3560 ,C3552_=_C3561 ,C3553_=_C3554 ,C3553_=_C3555 ,\nC3553_=_C3556 ,C3553_=_C3557 ,C3553_=_C3558 ,C3553_=_C3559 ,C3553_=_C3560 ,C3553_=_C3561 ,\nC3554_=_C3555 ,C3554_=_C3556 ,C3554_=_C3557 ,C3554_=_C3558 ,C3554_=_C3559 ,C3554_=_C3560 ,\nC3554_=_C3561 ,C3555_=_C3556 ,C3555_=_C3557 ,C3555_=_C3558 ,C3555_=_C3559 ,C3555_=_C3560 ,\nC3555_=_C3561 ,C3556_=_C3557 ,C3556_=_C3558 ,C3556_=_C3559 ,C3556_=_C3560 ,C3556_=_C3561 ,\nC3557_=_C3558 ,C3557_=_C3559 ,C3557_=_C3560 ,C3557_=_C3561 ,C3558_=_C3559 ,C3558_=_C3560 ,\nC3558_=_C3561 ,C3559_=_C3560 ,C3559_=_C3561 ,C3560_=_C3561 ,"];296[shape=box, label="id:296 level: 7\n53: C445 C632 C777 C795 C1161 \nC1270 C1393 C1409 C1448 C1540 C1600 \nC1692 C1773 C1826 C1943 C2118 C2132 \nC2488 C2611 C2651 C2652 C2653 C2654 \nC2655 C2656 C2657 C2658 C2659 C2660 \nC2661 C2662 C2663 C2664 C2665 C2666 \nC2667 C2668 C2763 C2888 C3028 C3053 \nC3095 C3212 C3394 C3560 C3702 C3809 \nC3822 C3900 C3915 C4050 C4101 C4109 \n711: C445_=_C632( C445 C632 ) C445_=_C795( C445 C795 ) C445_=_C1161( C445 C1161 ) C445_=_C1409( C445 C1409 ) C445_=_C1448( C445 C1448 ) \nC445_=_C1540( C445 C1540 ) C445_=_C1600( C445 C1600 ) C445_=_C1826( C445 C1826 ) C445_=_C2488( C445 C2488 ) C445_=_C2666( C445 C2666 ) C445_=_C2763( C445 C2763 ) \nC445_=_C2888( C445 C2888 ) C445_=_C3028( C445 C3028 ) C445_=_C3053( C445 C3053 ) C445_=_C3095( C445 C3095 ) C445_=_C3212( C445 C3212 ) C445_=_C3394( C445 C3394 ) \nC445_=_C3560( C445 C3560 ) C445_=_C3702( C445 C3702 ) C445_=_C3809( C445 C3809 ) C445_=_C3822( C445 C3822 ) C445_=_C3900( C445 C3900 ) C445_=_C3915( C445 C3915 ) \nC445_=_C4050( C445 C4050 ) C445_=_C4101( C445 C4101 ) C445_=_C4109( C445 C4109 ) C632_=_C795( C632 C795 ) C632_=_C1161( C632 C1161 ) C632_=_C1409( C632 C1409 ) \nC632_=_C1448( C632 C1448 ) C632_=_C1540( C632 C1540 ) C632_=_C1600( C632 C1600 ) C632_=_C1826( C632 C1826 ) C632_=_C2488( C632 C2488 ) C632_=_C2666( C632 C2666 ) \nC632_=_C2763( C632 C2763 ) C632_=_C2888( C632 C2888 ) C632_=_C3028( C632 C3028 ) C632_=_C3053( C632 C3053 ) C632_=_C3095( C632 C3095 ) C632_=_C3212( C632 C3212 ) \nC632_=_C3394( C632 C3394 ) C632_=_C3560( C632 C3560 ) C632_=_C3702( C632 C3702 ) C632_=_C3809( C632 C3809 ) C632_=_C3822( C632 C3822 ) C632_=_C3900( C632 C3900 ) \nC632_=_C3915( C632 C3915 ) C632_=_C4050( C632 C4050 ) C632_=_C4101( C632 C4101 ) C632_=_C4109( C632 C4109 ) C777_=_C795( C777 C795 ) C777_=_C1270( C777 C1270 ) \nC777_=_C1393( C777 C1393 ) C777_=_C1692( C777 C1692 ) C777_=_C1773( C777 C1773 ) C777_=_C1943( C777 C1943 ) C777_=_C2118( C777 C2118 ) C777_=_C2132( C777 C2132 ) \nC777_=_C2611( C777 C2611 ) C777_=_C2651( C777 C2651 ) C777_=_C2652( C777 C2652 ) C777_=_C2653( C777 C2653 ) C777_=_C2654( C777 C2654 ) C777_=_C2655( C777 C2655 ) \nC777_=_C2656( C777 C2656 ) C777_=_C2657( C777 C2657 ) C777_=_C2658( C777 C2658 ) C777_=_C2659( C777 C2659 ) C777_=_C2660( C777 C2660 ) C777_=_C2661( C777 C2661 ) \nC777_=_C2662( C777 C2662 ) C777_=_C2663( C777 C2663 ) C777_=_C2664( C777 C2664 ) C777_=_C2665( C777 C2665 ) C777_=_C2666( C777 C2666 ) C777_=_C2667( C777 C2667 ) \nC777_=_C2668( C777 C2668 ) C795_=_C1161( C795 C1161 ) C795_=_C1409( C795 C1409 ) C795_=_C1448( C795 C1448 ) C795_=_C1540( C795 C1540 ) C795_=_C1600( C795 C1600 ) \nC795_=_C1826( C795 C1826 ) C795_=_C2488( C795 C2488 ) C795_=_C2666( C795 C2666 ) C795_=_C2763( C795 C2763 ) C795_=_C2888( C795 C2888 ) C795_=_C3028( C795 C3028 ) \nC795_=_C3053( C795 C3053 ) C795_=_C3095( C795 C3095 ) C795_=_C3212( C795 C3212 ) C795_=_C3394( C795 C3394 ) C795_=_C3560( C795 C3560 ) C795_=_C3702( C795 C3702 ) \nC795_=_C3809( C795 C3809 ) C795_=_C3822( C795 C3822 ) C795_=_C3900( C795 C3900 ) C795_=_C3915( C795 C3915 ) C795_=_C4050( C795 C4050 ) C795_=_C4101( C795 C4101 ) \nC795_=_C4109( C795 C4109 ) C1161_=_C1409( C1161 C1409 ) C1161_=_C1448( C1161 C1448 ) C1161_=_C1540( C1161 C1540 ) C1161_=_C1600( C1161 C1600 ) C1161_=_C1826( C1161 C1826 ) \nC1161_=_C2488( C1161 C2488 ) C1161_=_C2666( C1161 C2666 ) C1161_=_C2763( C1161 C2763 ) C1161_=_C2888( C1161 C2888 ) C1161_=_C3028( C1161 C3028 ) C1161_=_C3053( C1161 C3053 ) \nC1161_=_C3095( C1161 C3095 ) C1161_=_C3212( C1161 C3212 ) C1161_=_C3394( C1161 C3394 ) C1161_=_C3560( C1161 C3560 ) C1161_=_C3702( C1161 C3702 ) C1161_=_C3809( C1161 C3809 ) \nC1161_=_C3822( C1161 C3822 ) C1161_=_C3900( C1161 C3900 ) C1161_=_C3915( C1161 C3915 ) C1161_=_C4050( C1161 C4050 ) C1161_=_C4101( C1161 C4101 ) C1161_=_C4109( C1161 C4109 ) \nC1270_=_C1393( C1270 C1393 ) C1270_=_C1692( C1270 C1692 ) C1270_=_C1773( C1270 C1773 ) C1270_=_C1943( C1270 C1943 ) C1270_=_C2118( C1270 C2118 ) C1270_=_C2132( C1270 C2132 ) \nC1270_=_C2611( C1270 C2611 ) C1270_=_C2651( C1270 C2651 ) C1270_=_C2652( C1270 C2652 ) C1270_=_C2653( C1270 C2653 ) C1270_=_C2654( C1270 C2654 ) C1270_=_C2655( C1270 C2655 ) \nC1270_=_C2656( C1270 C2656 ) C1270_=_C2657( C1270 C2657 ) C1270_=_C2658( C1270 C2658 ) C1270_=_C2659( C1270 C2659 ) C1270_=_C2660( C1270 C2660 ) C1270_=_C2661( C1270 C2661 ) \nC1270_=_C2662( C1270 C2662 ) C1270_=_C2663( C1270 C2663 ) C1270_=_C2664( C1270 C2664 ) C1270_=_C2665( C1270 C2665 ) C1270_=_C2666( C1270 C2666 ) C1270_=_C2667( C1270 C2667 ) \nC1270_=_C2668( C1270 C2668 ) C1393_=_C1409( C1393 C1409 ) C1393_=_C1692( C1393 C1692 ) C1393_=_C1773( C1393 C1773 ) C1393_=_C1943( C1393 C1943 ) C1393_=_C2118( C1393 C2118 ) \nC1393_=_C2132( C1393 C2132 ) C1393_=_C2611( C1393 C2611 ) C1393_=_C2651( C1393 C2651 ) C1393_=_C2652( C1393 C2652 ) C1393_=_C2653( C1393 C2653 ) C1393_=_C2654( C1393 C2654 ) \nC1393_=_C2655( C1393 C2655 ) C1393_=_C2656( C1393 C2656 ) C1393_=_C2657( C1393 C2657 ) C1393_=_C2658( C1393 C2658 ) C1393_=_C2659( C1393 C2659 ) C1393_=_C2660( C1393 C2660 ) \nC1393_=_C2661( C1393 C2661 ) C1393_=_C2662( C1393 C2662 ) C1393_=_C2663( C1393 C2663 ) C1393_=_C2664( C1393 C2664 ) C1393_=_C2665( C1393 C2665 ) C1393_=_C2666( C1393 C2666 ) \nC1393_=_C2667( C1393 C2667 ) C1393_=_C2668( C1393 C2668 ) C1409_=_C1448( C1409 C1448 ) C1409_=_C1540( C1409 C1540 ) C1409_=_C1600( C1409 C1600 ) C1409_=_C1826( C1409 C1826 ) \nC1409_=_C2488( C1409 C2488 ) C1409_=_C2666( C1409 C2666 ) C1409_=_C2763( C1409 C2763 ) C1409_=_C2888( C1409 C2888 ) C1409_=_C3028( C1409 C3028 ) C1409_=_C3053( C1409 C3053 ) \nC1409_=_C3095( C1409 C3095 ) C1409_=_C3212( C1409 C3212 ) C1409_=_C3394( C1409 C3394 ) C1409_=_C3560( C1409 C3560 ) C1409_=_C3702( C1409 C3702 ) C1409_=_C3809( C1409 C3809 ) \nC1409_=_C3822( C1409 C3822 ) C1409_=_C3900( C1409 C3900 ) C1409_=_C3915( C1409 C3915 ) C1409_=_C4050( C1409 C4050 ) C1409_=_C4101( C1409 C4101 ) C1409_=_C4109( C1409 C4109 ) \nC1448_=_C1540( C1448 C1540 ) C1448_=_C1600( C1448 C1600 ) C1448_=_C1826( C1448 C1826 ) C1448_=_C2488( C1448 C2488 ) C1448_=_C2666( C1448 C2666 ) C1448_=_C2763( C1448 C2763 ) \nC1448_=_C2888( C1448 C2888 ) C1448_=_C3028( C1448 C3028 ) C1448_=_C3053( C1448 C3053 ) C1448_=_C3095( C1448 C3095 ) C1448_=_C3212( C1448 C3212 ) C1448_=_C3394( C1448 C3394 ) \nC1448_=_C3560( C1448 C3560 ) C1448_=_C3702( C1448 C3702 ) C1448_=_C3809( C1448 C3809 ) C1448_=_C3822( C1448 C3822 ) C1448_=_C3900( C1448 C3900 ) C1448_=_C3915( C1448 C3915 ) \nC1448_=_C4050( C1448 C4050 ) C1448_=_C4101( C1448 C4101 ) C1448_=_C4109( C1448 C4109 ) C1540_=_C1600( C1540 C1600 ) C1540_=_C1826( C1540 C1826 ) C1540_=_C2488( C1540 C2488 ) \nC1540_=_C2666( C1540 C2666 ) C1540_=_C2763( C1540 C2763 ) C1540_=_C2888( C1540 C2888 ) C1540_=_C3028( C1540 C3028 ) C1540_=_C3053( C1540 C3053 ) C1540_=_C3095( C1540 C3095 ) \nC1540_=_C3212( C1540 C3212 ) C1540_=_C3394( C1540 C3394 ) C1540_=_C3560( C1540 C3560 ) C1540_=_C3702( C1540 C3702 ) C1540_=_C3809( C1540 C3809 ) C1540_=_C3822( C1540 C3822 ) \nC1540_=_C3900( C1540 C3900 ) C1540_=_C3915( C1540 C3915 ) C1540_=_C4050( C1540 C4050 ) C1540_=_C4101( C1540 C4101 ) C1540_=_C4109( C1540 C4109 ) C1600_=_C1826( C1600 C1826 ) \nC1600_=_C2488( C1600 C2488 ) C1600_=_C2666( C1600 C2666 ) C1600_=_C2763( C1600 C2763 ) C1600_=_C2888( C1600 C2888 ) C1600_=_C3028( C1600 C3028 ) C1600_=_C3053( C1600 C3053 ) \nC1600_=_C3095( C1600 C3095 ) C1600_=_C3212( C1600 C3212 ) C1600_=_C3394( C1600 C3394 ) C1600_=_C3560( C1600 C3560 ) C1600_=_C3702( C1600 C3702 ) C1600_=_C3809( C1600 C3809 ) \nC1600_=_C3822( C1600 C3822 ) C1600_=_C3900( C1600 C3900 ) C1600_=_C3915( C1600 C3915 ) C1600_=_C4050( C1600 C4050 ) C1600_=_C4101( C1600 C4101 ) C1600_=_C4109( C1600 C4109 ) \nC1692_=_C1773( C1692 C1773 ) C1692_=_C1943( C1692 C1943 ) C1692_=_C2118( C1692 C2118 ) C1692_=_C2132( C1692 C2132 ) C1692_=_C2611( C1692 C2611 ) C1692_=_C2651( C1692 C2651 ) \nC1692_=_C2652( C1692 C2652 ) C1692_=_C2653( C1692 C2653 ) C1692_=_C2654( C1692 C2654 ) C1692_=_C2655( C1692 C2655 ) C1692_=_C2656( C1692 C2656 ) C1692_=_C2657( C1692 C2657 ) \nC1692_=_C2658( C1692 C2658 ) C1692_=_C2659( C1692 C2659 ) C1692_=_C2660( C1692</w:t>
      </w:r>
    </w:p>
    <w:p>
      <w:pPr>
        <w:pStyle w:val="PreformattedText"/>
        <w:bidi w:val="0"/>
        <w:spacing w:before="0" w:after="0"/>
        <w:jc w:val="left"/>
        <w:rPr/>
      </w:pPr>
      <w:r>
        <w:rPr/>
        <w:t xml:space="preserve"> </w:t>
      </w:r>
      <w:r>
        <w:rPr/>
        <w:t>C2660 ) C1692_=_C2661( C1692 C2661 ) C1692_=_C2662( C1692 C2662 ) C1692_=_C2663( C1692 C2663 ) \nC1692_=_C2664( C1692 C2664 ) C1692_=_C2665( C1692 C2665 ) C1692_=_C2666( C1692 C2666 ) C1692_=_C2667( C1692 C2667 ) C1692_=_C2668( C1692 C2668 ) C1773_=_C1943( C1773 C1943 ) \nC1773_=_C2118( C1773 C2118 ) C1773_=_C2132( C1773 C2132 ) C1773_=_C2611( C1773 C2611 ) C1773_=_C2651( C1773 C2651 ) C1773_=_C2652( C1773 C2652 ) C1773_=_C2653( C1773 C2653 ) \nC1773_=_C2654( C1773 C2654 ) C1773_=_C2655( C1773 C2655 ) C1773_=_C2656( C1773 C2656 ) C1773_=_C2657( C1773 C2657 ) C1773_=_C2658( C1773 C2658 ) C1773_=_C2659( C1773 C2659 ) \nC1773_=_C2660( C1773 C2660 ) C1773_=_C2661( C1773 C2661 ) C1773_=_C2662( C1773 C2662 ) C1773_=_C2663( C1773 C2663 ) C1773_=_C2664( C1773 C2664 ) C1773_=_C2665( C1773 C2665 ) \nC1773_=_C2666( C1773 C2666 ) C1773_=_C2667( C1773 C2667 ) C1773_=_C2668( C1773 C2668 ) C1826_=_C2488( C1826 C2488 ) C1826_=_C2666( C1826 C2666 ) C1826_=_C2763( C1826 C2763 ) \nC1826_=_C2888( C1826 C2888 ) C1826_=_C3028( C1826 C3028 ) C1826_=_C3053( C1826 C3053 ) C1826_=_C3095( C1826 C3095 ) C1826_=_C3212( C1826 C3212 ) C1826_=_C3394( C1826 C3394 ) \nC1826_=_C3560( C1826 C3560 ) C1826_=_C3702( C1826 C3702 ) C1826_=_C3809( C1826 C3809 ) C1826_=_C3822( C1826 C3822 ) C1826_=_C3900( C1826 C3900 ) C1826_=_C3915( C1826 C3915 ) \nC1826_=_C4050( C1826 C4050 ) C1826_=_C4101( C1826 C4101 ) C1826_=_C4109( C1826 C4109 ) C1943_=_C2118( C1943 C2118 ) C1943_=_C2132( C1943 C2132 ) C1943_=_C2611( C1943 C2611 ) \nC1943_=_C2651( C1943 C2651 ) C1943_=_C2652( C1943 C2652 ) C1943_=_C2653( C1943 C2653 ) C1943_=_C2654( C1943 C2654 ) C1943_=_C2655( C1943 C2655 ) C1943_=_C2656( C1943 C2656 ) \nC1943_=_C2657( C1943 C2657 ) C1943_=_C2658( C1943 C2658 ) C1943_=_C2659( C1943 C2659 ) C1943_=_C2660( C1943 C2660 ) C1943_=_C2661( C1943 C2661 ) C1943_=_C2662( C1943 C2662 ) \nC1943_=_C2663( C1943 C2663 ) C1943_=_C2664( C1943 C2664 ) C1943_=_C2665( C1943 C2665 ) C1943_=_C2666( C1943 C2666 ) C1943_=_C2667( C1943 C2667 ) C1943_=_C2668( C1943 C2668 ) \nC2118_=_C2132( C2118 C2132 ) C2118_=_C2611( C2118 C2611 ) C2118_=_C2651( C2118 C2651 ) C2118_=_C2652( C2118 C2652 ) C2118_=_C2653( C2118 C2653 ) C2118_=_C2654( C2118 C2654 ) \nC2118_=_C2655( C2118 C2655 ) C2118_=_C2656( C2118 C2656 ) C2118_=_C2657( C2118 C2657 ) C2118_=_C2658( C2118 C2658 ) C2118_=_C2659( C2118 C2659 ) C2118_=_C2660( C2118 C2660 ) \nC2118_=_C2661( C2118 C2661 ) C2118_=_C2662( C2118 C2662 ) C2118_=_C2663( C2118 C2663 ) C2118_=_C2664( C2118 C2664 ) C2118_=_C2665( C2118 C2665 ) C2118_=_C2666( C2118 C2666 ) \nC2118_=_C2667( C2118 C2667 ) C2118_=_C2668( C2118 C2668 ) C2132_=_C2611( C2132 C2611 ) C2132_=_C2651( C2132 C2651 ) C2132_=_C2652( C2132 C2652 ) C2132_=_C2653( C2132 C2653 ) \nC2132_=_C2654( C2132 C2654 ) C2132_=_C2655( C2132 C2655 ) C2132_=_C2656( C2132 C2656 ) C2132_=_C2657( C2132 C2657 ) C2132_=_C2658( C2132 C2658 ) C2132_=_C2659( C2132 C2659 ) \nC2132_=_C2660( C2132 C2660 ) C2132_=_C2661( C2132 C2661 ) C2132_=_C2662( C2132 C2662 ) C2132_=_C2663( C2132 C2663 ) C2132_=_C2664( C2132 C2664 ) C2132_=_C2665( C2132 C2665 ) \nC2132_=_C2666( C2132 C2666 ) C2132_=_C2667( C2132 C2667 ) C2132_=_C2668( C2132 C2668 ) C2488_=_C2666( C2488 C2666 ) C2488_=_C2763( C2488 C2763 ) C2488_=_C2888( C2488 C2888 ) \nC2488_=_C3028( C2488 C3028 ) C2488_=_C3053( C2488 C3053 ) C2488_=_C3095( C2488 C3095 ) C2488_=_C3212( C2488 C3212 ) C2488_=_C3394( C2488 C3394 ) C2488_=_C3560( C2488 C3560 ) \nC2488_=_C3702( C2488 C3702 ) C2488_=_C3809( C2488 C3809 ) C2488_=_C3822( C2488 C3822 ) C2488_=_C3900( C2488 C3900 ) C2488_=_C3915( C2488 C3915 ) C2488_=_C4050( C2488 C4050 ) \nC2488_=_C4101( C2488 C4101 ) C2488_=_C4109( C2488 C4109 ) C2611_=_C2651( C2611 C2651 ) C2611_=_C2652( C2611 C2652 ) C2611_=_C2653( C2611 C2653 ) C2611_=_C2654( C2611 C2654 ) \nC2611_=_C2655( C2611 C2655 ) C2611_=_C2656( C2611 C2656 ) C2611_=_C2657( C2611 C2657 ) C2611_=_C2658( C2611 C2658 ) C2611_=_C2659( C2611 C2659 ) C2611_=_C2660( C2611 C2660 ) \nC2611_=_C2661( C2611 C2661 ) C2611_=_C2662( C2611 C2662 ) C2611_=_C2663( C2611 C2663 ) C2611_=_C2664( C2611 C2664 ) C2611_=_C2665( C2611 C2665 ) C2611_=_C2666( C2611 C2666 ) \nC2611_=_C2667( C2611 C2667 ) C2611_=_C2668( C2611 C2668 ) C2651_=_C2652( C2651 C2652 ) C2651_=_C2653( C2651 C2653 ) C2651_=_C2654( C2651 C2654 ) C2651_=_C2655( C2651 C2655 ) \nC2651_=_C2656( C2651 C2656 ) C2651_=_C2657( C2651 C2657 ) C2651_=_C2658( C2651 C2658 ) C2651_=_C2659( C2651 C2659 ) C2651_=_C2660( C2651 C2660 ) C2651_=_C2661( C2651 C2661 ) \nC2651_=_C2662( C2651 C2662 ) C2651_=_C2663( C2651 C2663 ) C2651_=_C2664( C2651 C2664 ) C2651_=_C2665( C2651 C2665 ) C2651_=_C2666( C2651 C2666 ) C2651_=_C2667( C2651 C2667 ) \nC2651_=_C2668( C2651 C2668 ) C2651_=_C2763( C2651 C2763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4( C2652 C2664 ) C2652_=_C2665( C2652 C2665 ) C2652_=_C2666( C2652 C2666 ) C2652_=_C2667( C2652 C2667 ) C2652_=_C2668( C2652 C2668 ) \nC2652_=_C3053( C2652 C3053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668( C2653 C2668 ) C2654_=_C2655( C2654 C2655 ) C2654_=_C2656( C2654 C2656 ) \nC2654_=_C2657( C2654 C2657 ) C2654_=_C2658( C2654 C2658 ) C2654_=_C2659( C2654 C2659 ) C2654_=_C2660( C2654 C2660 ) C2654_=_C2661( C2654 C2661 ) C2654_=_C2662( C2654 C2662 ) \nC2654_=_C2663( C2654 C2663 ) C2654_=_C2664( C2654 C2664 ) C2654_=_C2665( C2654 C2665 ) C2654_=_C2666( C2654 C2666 ) C2654_=_C2667( C2654 C2667 ) C2654_=_C2668( C2654 C2668 ) \nC2654_=_C3560( C2654 C3560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3809( C2657 C3809 ) C2658_=_C2659( C2658 C2659 ) C2658_=_C2660( C2658 C2660 ) C2658_=_C2661( C2658 C2661 ) C2658_=_C2662( C2658 C2662 ) \nC2658_=_C2663( C2658 C2663 ) C2658_=_C2664( C2658 C2664 ) C2658_=_C2665( C2658 C2665 ) C2658_=_C2666( C2658 C2666 ) C2658_=_C2667( C2658 C2667 ) C2658_=_C2668( C2658 C2668 ) \nC2658_=_C3822( C2658 C3822 ) C2659_=_C2660( C2659 C2660 ) C2659_=_C2661( C2659 C2661 ) C2659_=_C2662( C2659 C2662 ) C2659_=_C2663( C2659 C2663 ) C2659_=_C2664( C2659 C2664 ) \nC2659_=_C2665( C2659 C2665 ) C2659_=_C2666( C2659 C2666 ) C2659_=_C2667( C2659 C2667 ) C2659_=_C2668( C2659 C2668 ) C2660_=_C2661( C2660 C2661 ) C2660_=_C2662( C2660 C2662 ) \nC2660_=_C2663( C2660 C2663 ) C2660_=_C2664( C2660 C2664 ) C2660_=_C2665( C2660 C2665 ) C2660_=_C2666( C2660 C2666 ) C2660_=_C2667( C2660 C2667 ) C2660_=_C2668( C2660 C2668 ) \nC2661_=_C2662( C2661 C2662 ) C2661_=_C2663( C2661 C2663 ) C2661_=_C2664( C2661 C2664 ) C2661_=_C2665( C2661 C2665 ) C2661_=_C2666( C2661 C2666 ) C2661_=_C2667( C2661 C2667 ) \nC2661_=_C2668( C2661 C2668 ) C2662_=_C2663( C2662 C2663 ) C2662_=_C2664( C2662 C2664 ) C2662_=_C2665( C2662 C2665 ) C2662_=_C2666( C2662 C2666 ) C2662_=_C2667( C2662 C2667 ) \nC2662_=_C2668( C2662 C2668 ) C2662_=_C4050( C2662 C4050 ) C2663_=_C2664( C2663 C2664 ) C2663_=_C2665( C2663 C2665 ) C2663_=_C2666( C2663 C2666 ) C2663_=_C2667( C2663 C2667 ) \nC2663_=_C2668( C2663 C2668 ) C2664_=_C2665( C2664 C2665 ) C2664_=_C2666( C2664 C2666 ) C2664_=_C2667( C2664 C2667 ) C2664_=_C2668( C2664 C2668 ) C2665_=_C2666( C2665 C2666 ) \nC2665_=_C2667( C2665 C2667 ) C2665_=_C2668( C2665 C2668 ) C2666_=_C2667( C2666 C2667 ) C2666_=_C2668( C2666 C2668 ) C2666_=_C2763( C2666 C2763 ) C2666_=_C2888( C2666 C2888 ) \nC2666_=_C3028( C2666 C3028 ) C2666_=_C3053( C2666 C3053 ) C2666_=_C3095( C2666 C3095 ) C2666_=_C3212( C2666 C3212 ) C2666_=_C3394( C2666 C3394 ) C2666_=_C3560( C2666 C3560 ) \nC2666_=_C3702( C2666 C3702 ) C2666_=_C3809( C2666 C3809 ) C2666_=_C3822( C2666 C3822 ) C2666_=_C3900( C2666 C3900 ) C2666_=_C3915( C2666 C3915 ) C2666_=_C4050( C2666 C4050 ) \nC2666_=_C4101( C2666 C4101 ) C2666_=_C4109( C2666 C4109 ) C2667_=_C2668( C2667 C2668 ) C2667_=_C4109( C2667 C4109 ) C2763_=_C2888( C2763 C2888 ) C2763_=_C3028( C2763 C3028 ) \nC2763_=_C3053( C2763 C3053 ) C2763_=_C3095( C2763 C3095 ) C2763_=_C3212( C2763 C3212 ) C2763_=_C3394( C2763 C3394 ) C2763_=_C3560( C2763 C3560 ) C2763_=_C3702( C2763 C3702 ) \nC2763_=_C3809( C2763 C3809 ) C2763_=_C3822( C2763 C3822 ) C2763_=_C3900( C2763 C3900 ) C2763_=_C3915( C2763 C3915 ) C2763_=_C4050( C2763 C4050 ) C2763_=_C4101( C2763 C4101 ) \nC2763_=_C4109( C2763 C4109 ) C2888_=_C3028( C2888 C3028 ) C2888_=_C3053( C2888 C3053 ) C2888_=_C3095( C2888 C3095 ) C2888_=_C3212(</w:t>
      </w:r>
    </w:p>
    <w:p>
      <w:pPr>
        <w:pStyle w:val="PreformattedText"/>
        <w:bidi w:val="0"/>
        <w:spacing w:before="0" w:after="0"/>
        <w:jc w:val="left"/>
        <w:rPr/>
      </w:pPr>
      <w:r>
        <w:rPr/>
        <w:t xml:space="preserve"> </w:t>
      </w:r>
      <w:r>
        <w:rPr/>
        <w:t>C2888 C3212 ) C2888_=_C3394( C2888 C3394 ) \nC2888_=_C3560( C2888 C3560 ) C2888_=_C3702( C2888 C3702 ) C2888_=_C3809( C2888 C3809 ) C2888_=_C3822( C2888 C3822 ) C2888_=_C3900( C2888 C3900 ) C2888_=_C3915( C2888 C3915 ) \nC2888_=_C4050( C2888 C4050 ) C2888_=_C4101( C2888 C4101 ) C2888_=_C4109( C2888 C4109 ) C3028_=_C3053( C3028 C3053 ) C3028_=_C3095( C3028 C3095 ) C3028_=_C3212( C3028 C3212 ) \nC3028_=_C3394( C3028 C3394 ) C3028_=_C3560( C3028 C3560 ) C3028_=_C3702( C3028 C3702 ) C3028_=_C3809( C3028 C3809 ) C3028_=_C3822( C3028 C3822 ) C3028_=_C3900( C3028 C3900 ) \nC3028_=_C3915( C3028 C3915 ) C3028_=_C4050( C3028 C4050 ) C3028_=_C4101( C3028 C4101 ) C3028_=_C4109( C3028 C4109 ) C3053_=_C3095( C3053 C3095 ) C3053_=_C3212( C3053 C3212 ) \nC3053_=_C3394( C3053 C3394 ) C3053_=_C3560( C3053 C3560 ) C3053_=_C3702( C3053 C3702 ) C3053_=_C3809( C3053 C3809 ) C3053_=_C3822( C3053 C3822 ) C3053_=_C3900( C3053 C3900 ) \nC3053_=_C3915( C3053 C3915 ) C3053_=_C4050( C3053 C4050 ) C3053_=_C4101( C3053 C4101 ) C3053_=_C4109( C3053 C4109 ) C3095_=_C3212( C3095 C3212 ) C3095_=_C3394( C3095 C3394 ) \nC3095_=_C3560( C3095 C3560 ) C3095_=_C3702( C3095 C3702 ) C3095_=_C3809( C3095 C3809 ) C3095_=_C3822( C3095 C3822 ) C3095_=_C3900( C3095 C3900 ) C3095_=_C3915( C3095 C3915 ) \nC3095_=_C4050( C3095 C4050 ) C3095_=_C4101( C3095 C4101 ) C3095_=_C4109( C3095 C4109 ) C3212_=_C3394( C3212 C3394 ) C3212_=_C3560( C3212 C3560 ) C3212_=_C3702( C3212 C3702 ) \nC3212_=_C3809( C3212 C3809 ) C3212_=_C3822( C3212 C3822 ) C3212_=_C3900( C3212 C3900 ) C3212_=_C3915( C3212 C3915 ) C3212_=_C4050( C3212 C4050 ) C3212_=_C4101( C3212 C4101 ) \nC3212_=_C4109( C3212 C4109 ) C3394_=_C3560( C3394 C3560 ) C3394_=_C3702( C3394 C3702 ) C3394_=_C3809( C3394 C3809 ) C3394_=_C3822( C3394 C3822 ) C3394_=_C3900( C3394 C3900 ) \nC3394_=_C3915( C3394 C3915 ) C3394_=_C4050( C3394 C4050 ) C3394_=_C4101( C3394 C4101 ) C3394_=_C4109( C3394 C4109 ) C3560_=_C3702( C3560 C3702 ) C3560_=_C3809( C3560 C3809 ) \nC3560_=_C3822( C3560 C3822 ) C3560_=_C3900( C3560 C3900 ) C3560_=_C3915( C3560 C3915 ) C3560_=_C4050( C3560 C4050 ) C3560_=_C4101( C3560 C4101 ) C3560_=_C4109( C3560 C4109 ) \nC3702_=_C3809( C3702 C3809 ) C3702_=_C3822( C3702 C3822 ) C3702_=_C3900( C3702 C3900 ) C3702_=_C3915( C3702 C3915 ) C3702_=_C4050( C3702 C4050 ) C3702_=_C4101( C3702 C4101 ) \nC3702_=_C4109( C3702 C4109 ) C3809_=_C3822( C3809 C3822 ) C3809_=_C3900( C3809 C3900 ) C3809_=_C3915( C3809 C3915 ) C3809_=_C4050( C3809 C4050 ) C3809_=_C4101( C3809 C4101 ) \nC3809_=_C4109( C3809 C4109 ) C3822_=_C3900( C3822 C3900 ) C3822_=_C3915( C3822 C3915 ) C3822_=_C4050( C3822 C4050 ) C3822_=_C4101( C3822 C4101 ) C3822_=_C4109( C3822 C4109 ) \nC3900_=_C3915( C3900 C3915 ) C3900_=_C4050( C3900 C4050 ) C3900_=_C4101( C3900 C4101 ) C3900_=_C4109( C3900 C4109 ) C3915_=_C4050( C3915 C4050 ) C3915_=_C4101( C3915 C4101 ) \nC3915_=_C4109( C3915 C4109 ) C4050_=_C4101( C4050 C4101 ) C4050_=_C4109( C4050 C4109 ) C4101_=_C4109( C4101 C4109 ) "];219-&gt;296[label="52: C445 C632 C777 C795 C1161 \nC1270 C1393 C1409 C1448 C1540 C1600 \nC1692 C1773 C1826 C1943 C2118 C2132 \nC2488 C2611 C2651 C2652 C2653 C2654 \nC2655 C2656 C2657 C2658 C2659 C2660 \nC2661 C2662 C2663 C2664 C2665 C2667 \nC2668 C2763 C2888 C3028 C3053 C3095 \nC3212 C3394 C3560 C3702 C3809 C3822 \nC3900 C3915 C4050 C4101 C4109 \n659: C445_=_C632 ,C445_=_C795 ,C445_=_C1161 ,C445_=_C1409 ,C445_=_C1448 ,\nC445_=_C1540 ,C445_=_C1600 ,C445_=_C1826 ,C445_=_C2488 ,C445_=_C2763 ,C445_=_C2888 ,\nC445_=_C3028 ,C445_=_C3053 ,C445_=_C3095 ,C445_=_C3212 ,C445_=_C3394 ,C445_=_C3560 ,\nC445_=_C3702 ,C445_=_C3809 ,C445_=_C3822 ,C445_=_C3900 ,C445_=_C3915 ,C445_=_C4050 ,\nC445_=_C4101 ,C445_=_C4109 ,C632_=_C795 ,C632_=_C1161 ,C632_=_C1409 ,C632_=_C1448 ,\nC632_=_C1540 ,C632_=_C1600 ,C632_=_C1826 ,C632_=_C2488 ,C632_=_C2763 ,C632_=_C2888 ,\nC632_=_C3028 ,C632_=_C3053 ,C632_=_C3095 ,C632_=_C3212 ,C632_=_C3394 ,C632_=_C3560 ,\nC632_=_C3702 ,C632_=_C3809 ,C632_=_C3822 ,C632_=_C3900 ,C632_=_C3915 ,C632_=_C4050 ,\nC632_=_C4101 ,C632_=_C4109 ,C777_=_C795 ,C777_=_C1270 ,C777_=_C1393 ,C777_=_C1692 ,\nC777_=_C1773 ,C777_=_C1943 ,C777_=_C2118 ,C777_=_C2132 ,C777_=_C2611 ,C777_=_C2651 ,\nC777_=_C2652 ,C777_=_C2653 ,C777_=_C2654 ,C777_=_C2655 ,C777_=_C2656 ,C777_=_C2657 ,\nC777_=_C2658 ,C777_=_C2659 ,C777_=_C2660 ,C777_=_C2661 ,C777_=_C2662 ,C777_=_C2663 ,\nC777_=_C2664 ,C777_=_C2665 ,C777_=_C2667 ,C777_=_C2668 ,C795_=_C1161 ,C795_=_C1409 ,\nC795_=_C1448 ,C795_=_C1540 ,C795_=_C1600 ,C795_=_C1826 ,C795_=_C2488 ,C795_=_C2763 ,\nC795_=_C2888 ,C795_=_C3028 ,C795_=_C3053 ,C795_=_C3095 ,C795_=_C3212 ,C795_=_C3394 ,\nC795_=_C3560 ,C795_=_C3702 ,C795_=_C3809 ,C795_=_C3822 ,C795_=_C3900 ,C795_=_C3915 ,\nC795_=_C4050 ,C795_=_C4101 ,C795_=_C4109 ,C1161_=_C1409 ,C1161_=_C1448 ,C1161_=_C1540 ,\nC1161_=_C1600 ,C1161_=_C1826 ,C1161_=_C2488 ,C1161_=_C2763 ,C1161_=_C2888 ,C1161_=_C3028 ,\nC1161_=_C3053 ,C1161_=_C3095 ,C1161_=_C3212 ,C1161_=_C3394 ,C1161_=_C3560 ,C1161_=_C3702 ,\nC1161_=_C3809 ,C1161_=_C3822 ,C1161_=_C3900 ,C1161_=_C3915 ,C1161_=_C4050 ,C1161_=_C4101 ,\nC1161_=_C4109 ,C1270_=_C1393 ,C1270_=_C1692 ,C1270_=_C1773 ,C1270_=_C1943 ,C1270_=_C2118 ,\nC1270_=_C2132 ,C1270_=_C2611 ,C1270_=_C2651 ,C1270_=_C2652 ,C1270_=_C2653 ,C1270_=_C2654 ,\nC1270_=_C2655 ,C1270_=_C2656 ,C1270_=_C2657 ,C1270_=_C2658 ,C1270_=_C2659 ,C1270_=_C2660 ,\nC1270_=_C2661 ,C1270_=_C2662 ,C1270_=_C2663 ,C1270_=_C2664 ,C1270_=_C2665 ,C1270_=_C2667 ,\nC1270_=_C2668 ,C1393_=_C1409 ,C1393_=_C1692 ,C1393_=_C1773 ,C1393_=_C1943 ,C1393_=_C2118 ,\nC1393_=_C2132 ,C1393_=_C2611 ,C1393_=_C2651 ,C1393_=_C2652 ,C1393_=_C2653 ,C1393_=_C2654 ,\nC1393_=_C2655 ,C1393_=_C2656 ,C1393_=_C2657 ,C1393_=_C2658 ,C1393_=_C2659 ,C1393_=_C2660 ,\nC1393_=_C2661 ,C1393_=_C2662 ,C1393_=_C2663 ,C1393_=_C2664 ,C1393_=_C2665 ,C1393_=_C2667 ,\nC1393_=_C2668 ,C1409_=_C1448 ,C1409_=_C1540 ,C1409_=_C1600 ,C1409_=_C1826 ,C1409_=_C2488 ,\nC1409_=_C2763 ,C1409_=_C2888 ,C1409_=_C3028 ,C1409_=_C3053 ,C1409_=_C3095 ,C1409_=_C3212 ,\nC1409_=_C3394 ,C1409_=_C3560 ,C1409_=_C3702 ,C1409_=_C3809 ,C1409_=_C3822 ,C1409_=_C3900 ,\nC1409_=_C3915 ,C1409_=_C4050 ,C1409_=_C4101 ,C1409_=_C4109 ,C1448_=_C1540 ,C1448_=_C1600 ,\nC1448_=_C1826 ,C1448_=_C2488 ,C1448_=_C2763 ,C1448_=_C2888 ,C1448_=_C3028 ,C1448_=_C3053 ,\nC1448_=_C3095 ,C1448_=_C3212 ,C1448_=_C3394 ,C1448_=_C3560 ,C1448_=_C3702 ,C1448_=_C3809 ,\nC1448_=_C3822 ,C1448_=_C3900 ,C1448_=_C3915 ,C1448_=_C4050 ,C1448_=_C4101 ,C1448_=_C4109 ,\nC1540_=_C1600 ,C1540_=_C1826 ,C1540_=_C2488 ,C1540_=_C2763 ,C1540_=_C2888 ,C1540_=_C3028 ,\nC1540_=_C3053 ,C1540_=_C3095 ,C1540_=_C3212 ,C1540_=_C3394 ,C1540_=_C3560 ,C1540_=_C3702 ,\nC1540_=_C3809 ,C1540_=_C3822 ,C1540_=_C3900 ,C1540_=_C3915 ,C1540_=_C4050 ,C1540_=_C4101 ,\nC1540_=_C4109 ,C1600_=_C1826 ,C1600_=_C2488 ,C1600_=_C2763 ,C1600_=_C2888 ,C1600_=_C3028 ,\nC1600_=_C3053 ,C1600_=_C3095 ,C1600_=_C3212 ,C1600_=_C3394 ,C1600_=_C3560 ,C1600_=_C3702 ,\nC1600_=_C3809 ,C1600_=_C3822 ,C1600_=_C3900 ,C1600_=_C3915 ,C1600_=_C4050 ,C1600_=_C4101 ,\nC1600_=_C4109 ,C1692_=_C1773 ,C1692_=_C1943 ,C1692_=_C2118 ,C1692_=_C2132 ,C1692_=_C2611 ,\nC1692_=_C2651 ,C1692_=_C2652 ,C1692_=_C2653 ,C1692_=_C2654 ,C1692_=_C2655 ,C1692_=_C2656 ,\nC1692_=_C2657 ,C1692_=_C2658 ,C1692_=_C2659 ,C1692_=_C2660 ,C1692_=_C2661 ,C1692_=_C2662 ,\nC1692_=_C2663 ,C1692_=_C2664 ,C1692_=_C2665 ,C1692_=_C2667 ,C1692_=_C2668 ,C1773_=_C1943 ,\nC1773_=_C2118 ,C1773_=_C2132 ,C1773_=_C2611 ,C1773_=_C2651 ,C1773_=_C2652 ,C1773_=_C2653 ,\nC1773_=_C2654 ,C1773_=_C2655 ,C1773_=_C2656 ,C1773_=_C2657 ,C1773_=_C2658 ,C1773_=_C2659 ,\nC1773_=_C2660 ,C1773_=_C2661 ,C1773_=_C2662 ,C1773_=_C2663 ,C1773_=_C2664 ,C1773_=_C2665 ,\nC1773_=_C2667 ,C1773_=_C2668 ,C1826_=_C2488 ,C1826_=_C2763 ,C1826_=_C2888 ,C1826_=_C3028 ,\nC1826_=_C3053 ,C1826_=_C3095 ,C1826_=_C3212 ,C1826_=_C3394 ,C1826_=_C3560 ,C1826_=_C3702 ,\nC1826_=_C3809 ,C1826_=_C3822 ,C1826_=_C3900 ,C1826_=_C3915 ,C1826_=_C4050 ,C1826_=_C4101 ,\nC1826_=_C4109 ,C1943_=_C2118 ,C1943_=_C2132 ,C1943_=_C2611 ,C1943_=_C2651 ,C1943_=_C2652 ,\nC1943_=_C2653 ,C1943_=_C2654 ,C1943_=_C2655 ,C1943_=_C2656 ,C1943_=_C2657 ,C1943_=_C2658 ,\nC1943_=_C2659 ,C1943_=_C2660 ,C1943_=_C2661 ,C1943_=_C2662 ,C1943_=_C2663 ,C1943_=_C2664 ,\nC1943_=_C2665 ,C1943_=_C2667 ,C1943_=_C2668 ,C2118_=_C2132 ,C2118_=_C2611 ,C2118_=_C2651 ,\nC2118_=_C2652 ,C2118_=_C2653 ,C2118_=_C2654 ,C2118_=_C2655 ,C2118_=_C2656 ,C2118_=_C2657 ,\nC2118_=_C2658 ,C2118_=_C2659 ,C2118_=_C2660 ,C2118_=_C2661 ,C2118_=_C2662 ,C2118_=_C2663 ,\nC2118_=_C2664 ,C2118_=_C2665 ,C2118_=_C2667 ,C2118_=_C2668 ,C2132_=_C2611 ,C2132_=_C2651 ,\nC2132_=_C2652 ,C2132_=_C2653 ,C2132_=_C2654 ,C2132_=_C2655 ,C2132_=_C2656 ,C2132_=_C2657 ,\nC2132_=_C2658 ,C2132_=_C2659 ,C2132_=_C2660 ,C2132_=_C2661 ,C2132_=_C2662 ,C2132_=_C2663 ,\nC2132_=_C2664 ,C2132_=_C2665 ,C2132_=_C2667 ,C2132_=_C2668 ,C2488_=_C2763 ,C2488_=_C2888 ,\nC2488_=_C3028 ,C2488_=_C3053 ,C2488_=_C3095 ,C2488_=_C3212 ,C2488_=_C3394 ,C2488_=_C3560 ,\nC2488_=_C3702 ,C2488_=_C3809 ,C2488_=_C3822 ,C2488_=_C3900 ,C2488_=_C3915 ,C2488_=_C4050 ,\nC2488_=_C4101 ,C2488_=_C4109 ,C2611_=_C2651 ,C2611_=_C2652 ,C2611_=_C2653 ,C2611_=_C2654 ,\nC2611_=_C2655 ,C2611_=_C2656 ,C2611_=_C2657 ,C2611_=_C2658 ,C2611_=_C2659 ,C2611_=_C2660 ,\nC2611_=_C2661 ,C2611_=_C2662 ,C2611_=_C2663 ,C2611_=_C2664 ,C2611_=_C2665 ,C2611_=_C2667 ,\nC2611_=_C2668 ,C2651_=_C2652 ,C2651_=_C2653 ,C2651_=_C2654 ,C2651_=_C2655 ,C2651_=_C2656 ,\nC2651_=_C2657 ,C2651_=_C2658 ,C2651_=_C2659 ,C2651_=_C2660 ,C2651_=_C2661 ,C2651_=_C2662 ,\nC2651_=_C2663 ,C2651_=_C2664 ,C2651_=_C2665 ,C2651_=_C2667 ,C2651_=_C2668 ,C2651_=_C2763 ,\nC2652_=_C2653 ,C2652_=_C2654 ,C2652_=_C2655 ,C2652_=_C2656 ,C2652_=_C2657 ,C2652_=_C2658 ,\nC2652_=_C2659 ,C2652_=_C2660 ,C2652_=_C2661 ,C2652_=_C2662 ,C2652_=_C2663 ,C2652_=_C2664 ,\nC2652_=_C2665 ,C2652_=_C2667 ,C2652_=_C2668 ,C2652_=_C3053 ,C2653_=_C2654 ,C2653_=_C2655 ,\nC2653_=_C2656 ,C2653_=_C2657 ,C2653_=_C2658 ,C2653_=_C2659 ,C2653_=_C2660</w:t>
      </w:r>
    </w:p>
    <w:p>
      <w:pPr>
        <w:pStyle w:val="PreformattedText"/>
        <w:bidi w:val="0"/>
        <w:spacing w:before="0" w:after="0"/>
        <w:jc w:val="left"/>
        <w:rPr/>
      </w:pPr>
      <w:r>
        <w:rPr/>
        <w:t xml:space="preserve"> </w:t>
      </w:r>
      <w:r>
        <w:rPr/>
        <w:t>,C2653_=_C2661 ,\nC2653_=_C2662 ,C2653_=_C2663 ,C2653_=_C2664 ,C2653_=_C2665 ,C2653_=_C2667 ,C2653_=_C2668 ,\nC2654_=_C2655 ,C2654_=_C2656 ,C2654_=_C2657 ,C2654_=_C2658 ,C2654_=_C2659 ,C2654_=_C2660 ,\nC2654_=_C2661 ,C2654_=_C2662 ,C2654_=_C2663 ,C2654_=_C2664 ,C2654_=_C2665 ,C2654_=_C2667 ,\nC2654_=_C2668 ,C2654_=_C3560 ,C2655_=_C2656 ,C2655_=_C2657 ,C2655_=_C2658 ,C2655_=_C2659 ,\nC2655_=_C2660 ,C2655_=_C2661 ,C2655_=_C2662 ,C2655_=_C2663 ,C2655_=_C2664 ,C2655_=_C2665 ,\nC2655_=_C2667 ,C2655_=_C2668 ,C2656_=_C2657 ,C2656_=_C2658 ,C2656_=_C2659 ,C2656_=_C2660 ,\nC2656_=_C2661 ,C2656_=_C2662 ,C2656_=_C2663 ,C2656_=_C2664 ,C2656_=_C2665 ,C2656_=_C2667 ,\nC2656_=_C2668 ,C2657_=_C2658 ,C2657_=_C2659 ,C2657_=_C2660 ,C2657_=_C2661 ,C2657_=_C2662 ,\nC2657_=_C2663 ,C2657_=_C2664 ,C2657_=_C2665 ,C2657_=_C2667 ,C2657_=_C2668 ,C2657_=_C3809 ,\nC2658_=_C2659 ,C2658_=_C2660 ,C2658_=_C2661 ,C2658_=_C2662 ,C2658_=_C2663 ,C2658_=_C2664 ,\nC2658_=_C2665 ,C2658_=_C2667 ,C2658_=_C2668 ,C2658_=_C3822 ,C2659_=_C2660 ,C2659_=_C2661 ,\nC2659_=_C2662 ,C2659_=_C2663 ,C2659_=_C2664 ,C2659_=_C2665 ,C2659_=_C2667 ,C2659_=_C2668 ,\nC2660_=_C2661 ,C2660_=_C2662 ,C2660_=_C2663 ,C2660_=_C2664 ,C2660_=_C2665 ,C2660_=_C2667 ,\nC2660_=_C2668 ,C2661_=_C2662 ,C2661_=_C2663 ,C2661_=_C2664 ,C2661_=_C2665 ,C2661_=_C2667 ,\nC2661_=_C2668 ,C2662_=_C2663 ,C2662_=_C2664 ,C2662_=_C2665 ,C2662_=_C2667 ,C2662_=_C2668 ,\nC2662_=_C4050 ,C2663_=_C2664 ,C2663_=_C2665 ,C2663_=_C2667 ,C2663_=_C2668 ,C2664_=_C2665 ,\nC2664_=_C2667 ,C2664_=_C2668 ,C2665_=_C2667 ,C2665_=_C2668 ,C2667_=_C2668 ,C2667_=_C4109 ,\nC2763_=_C2888 ,C2763_=_C3028 ,C2763_=_C3053 ,C2763_=_C3095 ,C2763_=_C3212 ,C2763_=_C3394 ,\nC2763_=_C3560 ,C2763_=_C3702 ,C2763_=_C3809 ,C2763_=_C3822 ,C2763_=_C3900 ,C2763_=_C3915 ,\nC2763_=_C4050 ,C2763_=_C4101 ,C2763_=_C4109 ,C2888_=_C3028 ,C2888_=_C3053 ,C2888_=_C3095 ,\nC2888_=_C3212 ,C2888_=_C3394 ,C2888_=_C3560 ,C2888_=_C3702 ,C2888_=_C3809 ,C2888_=_C3822 ,\nC2888_=_C3900 ,C2888_=_C3915 ,C2888_=_C4050 ,C2888_=_C4101 ,C2888_=_C4109 ,C3028_=_C3053 ,\nC3028_=_C3095 ,C3028_=_C3212 ,C3028_=_C3394 ,C3028_=_C3560 ,C3028_=_C3702 ,C3028_=_C3809 ,\nC3028_=_C3822 ,C3028_=_C3900 ,C3028_=_C3915 ,C3028_=_C4050 ,C3028_=_C4101 ,C3028_=_C4109 ,\nC3053_=_C3095 ,C3053_=_C3212 ,C3053_=_C3394 ,C3053_=_C3560 ,C3053_=_C3702 ,C3053_=_C3809 ,\nC3053_=_C3822 ,C3053_=_C3900 ,C3053_=_C3915 ,C3053_=_C4050 ,C3053_=_C4101 ,C3053_=_C4109 ,\nC3095_=_C3212 ,C3095_=_C3394 ,C3095_=_C3560 ,C3095_=_C3702 ,C3095_=_C3809 ,C3095_=_C3822 ,\nC3095_=_C3900 ,C3095_=_C3915 ,C3095_=_C4050 ,C3095_=_C4101 ,C3095_=_C4109 ,C3212_=_C3394 ,\nC3212_=_C3560 ,C3212_=_C3702 ,C3212_=_C3809 ,C3212_=_C3822 ,C3212_=_C3900 ,C3212_=_C3915 ,\nC3212_=_C4050 ,C3212_=_C4101 ,C3212_=_C4109 ,C3394_=_C3560 ,C3394_=_C3702 ,C3394_=_C3809 ,\nC3394_=_C3822 ,C3394_=_C3900 ,C3394_=_C3915 ,C3394_=_C4050 ,C3394_=_C4101 ,C3394_=_C4109 ,\nC3560_=_C3702 ,C3560_=_C3809 ,C3560_=_C3822 ,C3560_=_C3900 ,C3560_=_C3915 ,C3560_=_C4050 ,\nC3560_=_C4101 ,C3560_=_C4109 ,C3702_=_C3809 ,C3702_=_C3822 ,C3702_=_C3900 ,C3702_=_C3915 ,\nC3702_=_C4050 ,C3702_=_C4101 ,C3702_=_C4109 ,C3809_=_C3822 ,C3809_=_C3900 ,C3809_=_C3915 ,\nC3809_=_C4050 ,C3809_=_C4101 ,C3809_=_C4109 ,C3822_=_C3900 ,C3822_=_C3915 ,C3822_=_C4050 ,\nC3822_=_C4101 ,C3822_=_C4109 ,C3900_=_C3915 ,C3900_=_C4050 ,C3900_=_C4101 ,C3900_=_C4109 ,\nC3915_=_C4050 ,C3915_=_C4101 ,C3915_=_C4109 ,C4050_=_C4101 ,C4050_=_C4109 ,C4101_=_C4109 ,"];297[shape=box, label="id:297 level: 7\n55: C62 C87 C153 C323 C954 \nC1116 C1385 C1386 C1387 C1388 C1389 \nC1390 C1391 C1392 C1393 C1394 C1395 \nC1396 C1397 C1398 C1399 C1400 C1401 \nC1402 C1403 C1404 C1405 C1406 C1407 \nC1408 C1409 C1410 C1441 C1467 C1716 \nC2109 C2181 C2282 C2616 C2658 C2756 \nC2866 C3050 C3179 C3530 C3552 C3737 \nC3759 C3803 C3818 C3819 C3820 C3821 \nC3822 C3823 \n773: C62_=_C87( C62 C87 ) C62_=_C153( C62 C153 ) C62_=_C323( C62 C323 ) C62_=_C1402( C62 C1402 ) C62_=_C1441( C62 C1441 ) \nC62_=_C1467( C62 C1467 ) C62_=_C1716( C62 C1716 ) C62_=_C2109( C62 C2109 ) C62_=_C2181( C62 C2181 ) C62_=_C2282( C62 C2282 ) C62_=_C2616( C62 C2616 ) \nC62_=_C2658( C62 C2658 ) C62_=_C2756( C62 C2756 ) C62_=_C2866( C62 C2866 ) C62_=_C3050( C62 C3050 ) C62_=_C3179( C62 C3179 ) C62_=_C3530( C62 C3530 ) \nC62_=_C3552( C62 C3552 ) C62_=_C3737( C62 C3737 ) C62_=_C3759( C62 C3759 ) C62_=_C3803( C62 C3803 ) C62_=_C3818( C62 C3818 ) C62_=_C3819( C62 C3819 ) \nC62_=_C3820( C62 C3820 ) C62_=_C3821( C62 C3821 ) C62_=_C3822( C62 C3822 ) C62_=_C3823( C62 C3823 ) C87_=_C153( C87 C153 ) C87_=_C323( C87 C323 ) \nC87_=_C1402( C87 C1402 ) C87_=_C1441( C87 C1441 ) C87_=_C1467( C87 C1467 ) C87_=_C1716( C87 C1716 ) C87_=_C2109( C87 C2109 ) C87_=_C2181( C87 C2181 ) \nC87_=_C2282( C87 C2282 ) C87_=_C2616( C87 C2616 ) C87_=_C2658( C87 C2658 ) C87_=_C2756( C87 C2756 ) C87_=_C2866( C87 C2866 ) C87_=_C3050( C87 C3050 ) \nC87_=_C3179( C87 C3179 ) C87_=_C3530( C87 C3530 ) C87_=_C3552( C87 C3552 ) C87_=_C3737( C87 C3737 ) C87_=_C3759( C87 C3759 ) C87_=_C3803( C87 C3803 ) \nC87_=_C3818( C87 C3818 ) C87_=_C3819( C87 C3819 ) C87_=_C3820( C87 C3820 ) C87_=_C3821( C87 C3821 ) C87_=_C3822( C87 C3822 ) C87_=_C3823( C87 C3823 ) \nC153_=_C323( C153 C323 ) C153_=_C1402( C153 C1402 ) C153_=_C1441( C153 C1441 ) C153_=_C1467( C153 C1467 ) C153_=_C1716( C153 C1716 ) C153_=_C2109( C153 C2109 ) \nC153_=_C2181( C153 C2181 ) C153_=_C2282( C153 C2282 ) C153_=_C2616( C153 C2616 ) C153_=_C2658( C153 C2658 ) C153_=_C2756( C153 C2756 ) C153_=_C2866( C153 C2866 ) \nC153_=_C3050( C153 C3050 ) C153_=_C3179( C153 C3179 ) C153_=_C3530( C153 C3530 ) C153_=_C3552( C153 C3552 ) C153_=_C3737( C153 C3737 ) C153_=_C3759( C153 C3759 ) \nC153_=_C3803( C153 C3803 ) C153_=_C3818( C153 C3818 ) C153_=_C3819( C153 C3819 ) C153_=_C3820( C153 C3820 ) C153_=_C3821( C153 C3821 ) C153_=_C3822( C153 C3822 ) \nC153_=_C3823( C153 C3823 ) C323_=_C1402( C323 C1402 ) C323_=_C1441( C323 C1441 ) C323_=_C1467( C323 C1467 ) C323_=_C1716( C323 C1716 ) C323_=_C2109( C323 C2109 ) \nC323_=_C2181( C323 C2181 ) C323_=_C2282( C323 C2282 ) C323_=_C2616( C323 C2616 ) C323_=_C2658( C323 C2658 ) C323_=_C2756( C323 C2756 ) C323_=_C2866( C323 C2866 ) \nC323_=_C3050( C323 C3050 ) C323_=_C3179( C323 C3179 ) C323_=_C3530( C323 C3530 ) C323_=_C3552( C323 C3552 ) C323_=_C3737( C323 C3737 ) C323_=_C3759( C323 C3759 ) \nC323_=_C3803( C323 C3803 ) C323_=_C3818( C323 C3818 ) C323_=_C3819( C323 C3819 ) C323_=_C3820( C323 C3820 ) C323_=_C3821( C323 C3821 ) C323_=_C3822( C323 C3822 ) \nC323_=_C3823( C323 C3823 ) C954_=_C1116( C954 C1116 ) C954_=_C1385( C954 C1385 ) C954_=_C1386( C954 C1386 ) C954_=_C1387( C954 C1387 ) C954_=_C1388( C954 C1388 ) \nC954_=_C1389( C954 C1389 ) C954_=_C1390( C954 C1390 ) C954_=_C1391( C954 C1391 ) C954_=_C1392( C954 C1392 ) C954_=_C1393( C954 C1393 ) C954_=_C1394( C954 C1394 ) \nC954_=_C1395( C954 C1395 ) C954_=_C1396( C954 C1396 ) C954_=_C1397( C954 C1397 ) C954_=_C1398( C954 C1398 ) C954_=_C1399( C954 C1399 ) C954_=_C1400( C954 C1400 ) \nC954_=_C1401( C954 C1401 ) C954_=_C1402( C954 C1402 ) C954_=_C1403( C954 C1403 ) C954_=_C1404( C954 C1404 ) C954_=_C1405( C954 C1405 ) C954_=_C1406( C954 C1406 ) \nC954_=_C1407( C954 C1407 ) C954_=_C1408( C954 C1408 ) C954_=_C1409( C954 C1409 ) C954_=_C1410( C954 C1410 ) C1116_=_C1385( C1116 C1385 ) C1116_=_C1386( C1116 C1386 ) \nC1116_=_C1387( C1116 C1387 ) C1116_=_C1388( C1116 C1388 ) C1116_=_C1389( C1116 C1389 ) C1116_=_C1390( C1116 C1390 ) C1116_=_C1391( C1116 C1391 ) C1116_=_C1392( C1116 C1392 ) \nC1116_=_C1393( C1116 C1393 ) C1116_=_C1394( C1116 C1394 ) C1116_=_C1395( C1116 C1395 ) C1116_=_C1396( C1116 C1396 ) C1116_=_C1397( C1116 C1397 ) C1116_=_C1398( C1116 C1398 ) \nC1116_=_C1399( C1116 C1399 ) C1116_=_C1400( C1116 C1400 ) C1116_=_C1401( C1116 C1401 ) C1116_=_C1402( C1116 C1402 ) C1116_=_C1403( C1116 C1403 ) C1116_=_C1404( C1116 C1404 ) \nC1116_=_C1405( C1116 C1405 ) C1116_=_C1406( C1116 C1406 ) C1116_=_C1407( C1116 C1407 ) C1116_=_C1408( C1116 C1408 ) C1116_=_C1409( C1116 C1409 ) C1116_=_C1410( C1116 C1410 ) \nC1385_=_C1386( C1385 C1386 ) C1385_=_C1387( C1385 C1387 ) C1385_=_C1388( C1385 C1388 ) C1385_=_C1389( C1385 C1389 ) C1385_=_C1390( C1385 C1390 ) C1385_=_C1391( C1385 C1391 ) \nC1385_=_C1392( C1385 C1392 ) C1385_=_C1393( C1385 C1393 ) C1385_=_C1394( C1385 C1394 ) C1385_=_C1395( C1385 C1395 ) C1385_=_C1396( C1385 C1396 ) C1385_=_C1397( C1385 C1397 ) \nC1385_=_C1398( C1385 C1398 ) C1385_=_C1399( C1385 C1399 ) C1385_=_C1400( C1385 C1400 ) C1385_=_C1401( C1385 C1401 ) C1385_=_C1402( C1385 C1402 ) C1385_=_C1403( C1385 C1403 ) \nC1385_=_C1404( C1385 C1404 ) C1385_=_C1405( C1385 C1405 ) C1385_=_C1406( C1385 C1406 ) C1385_=_C1407( C1385 C1407 ) C1385_=_C1408( C1385 C1408 ) C1385_=_C1409( C1385 C1409 ) \nC1385_=_C1410( C1385 C1410 ) C1385_=_C1441( C1385 C1441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6_=_C1400( C1386 C1400 ) C1386_=_C1401( C1386 C1401 ) C1386_=_C1402( C1386 C1402 ) \nC1386_=_C1403( C1386 C1403 ) C1386_=_C1404( C1386 C1404 ) C1386_=_C1405( C1386 C1405 ) C1386_=_C1406( C1386 C1406 ) C1386_=_C1407( C1386 C1407 ) C1386_=_C1408( C1386 C1408 ) \nC1386_=_C1409( C1386 C1409 ) C1386_=_C1410( C1386 C1410 ) C1386_=_C1467( C1386 C1467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w:t>
      </w:r>
    </w:p>
    <w:p>
      <w:pPr>
        <w:pStyle w:val="PreformattedText"/>
        <w:bidi w:val="0"/>
        <w:spacing w:before="0" w:after="0"/>
        <w:jc w:val="left"/>
        <w:rPr/>
      </w:pPr>
      <w:r>
        <w:rPr/>
        <w:t xml:space="preserve"> </w:t>
      </w:r>
      <w:r>
        <w:rPr/>
        <w:t>C1387 C1402 ) \nC1387_=_C1403( C1387 C1403 ) C1387_=_C1404( C1387 C1404 ) C1387_=_C1405( C1387 C1405 ) C1387_=_C1406( C1387 C1406 ) C1387_=_C1407( C1387 C1407 ) C1387_=_C1408( C1387 C1408 ) \nC1387_=_C1409( C1387 C1409 ) C1387_=_C1410( C1387 C1410 ) C1387_=_C1716( C1387 C1716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4( C1388 C1404 ) C1388_=_C1405( C1388 C1405 ) C1388_=_C1406( C1388 C1406 ) C1388_=_C1407( C1388 C1407 ) C1388_=_C1408( C1388 C1408 ) C1388_=_C1409( C1388 C1409 ) \nC1388_=_C1410( C1388 C1410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89_=_C1409( C1389 C1409 ) C1389_=_C1410( C1389 C1410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06( C1390 C1406 ) C1390_=_C1407( C1390 C1407 ) C1390_=_C1408( C1390 C1408 ) C1390_=_C1409( C1390 C1409 ) C1390_=_C1410( C1390 C1410 ) \nC1390_=_C2181( C1390 C2181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1410( C1391 C1410 ) C1391_=_C2282( C1391 C2282 ) C1392_=_C1393( C1392 C1393 ) C1392_=_C1394( C1392 C1394 ) C1392_=_C1395( C1392 C1395 ) \nC1392_=_C1396( C1392 C1396 ) C1392_=_C1397( C1392 C1397 ) C1392_=_C1398( C1392 C1398 ) C1392_=_C1399( C1392 C1399 ) C1392_=_C1400( C1392 C1400 ) C1392_=_C1401( C1392 C1401 ) \nC1392_=_C1402( C1392 C1402 ) C1392_=_C1403( C1392 C1403 ) C1392_=_C1404( C1392 C1404 ) C1392_=_C1405( C1392 C1405 ) C1392_=_C1406( C1392 C1406 ) C1392_=_C1407( C1392 C1407 ) \nC1392_=_C1408( C1392 C1408 ) C1392_=_C1409( C1392 C1409 ) C1392_=_C1410( C1392 C1410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1409( C1393 C1409 ) C1393_=_C1410( C1393 C1410 ) C1393_=_C2658( C1393 C2658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2756( C1394 C2756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2866( C1395 C2866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3050( C1396 C3050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3179( C1397 C3179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3552( C1398 C3552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400_=_C1401( C1400 C1401 ) \nC1400_=_C1402( C1400 C1402 ) C1400_=_C1403( C1400 C1403 ) C1400_=_C1404( C1400 C1404 ) C1400_=_C1405( C1400 C1405 ) C1400_=_C1406( C1400 C1406 ) C1400_=_C1407( C1400 C1407 ) \nC1400_=_C1408( C1400 C1408 ) C1400_=_C1409( C1400 C1409 ) C1400_=_C1410( C1400 C1410 ) C1400_=_C3737( C1400 C3737 ) C1401_=_C1402( C1401 C1402 ) C1401_=_C1403( C1401 C1403 ) \nC1401_=_C1404( C1401 C1404 ) C1401_=_C1405( C1401 C1405 ) C1401_=_C1406( C1401 C1406 ) C1401_=_C1407( C1401 C1407 ) C1401_=_C1408( C1401 C1408 ) C1401_=_C1409( C1401 C1409 ) \nC1401_=_C1410( C1401 C1410 ) C1401_=_C3803( C1401 C3803 ) C1402_=_C1403( C1402 C1403 ) C1402_=_C1404( C1402 C1404 ) C1402_=_C1405( C1402 C1405 ) C1402_=_C1406( C1402 C1406 ) \nC1402_=_C1407( C1402 C1407 ) C1402_=_C1408( C1402 C1408 ) C1402_=_C1409( C1402 C1409 ) C1402_=_C1410( C1402 C1410 ) C1402_=_C1441( C1402 C1441 ) C1402_=_C1467( C1402 C1467 ) \nC1402_=_C1716( C1402 C1716 ) C1402_=_C2109( C1402 C2109 ) C1402_=_C2181( C1402 C2181 ) C1402_=_C2282( C1402 C2282 ) C1402_=_C2616( C1402 C2616 ) C1402_=_C2658( C1402 C2658 ) \nC1402_=_C2756( C1402 C2756 ) C1402_=_C2866( C1402 C2866 ) C1402_=_C3050( C1402 C3050 ) C1402_=_C3179( C1402 C3179 ) C1402_=_C3530( C1402 C3530 ) C1402_=_C3552( C1402 C3552 ) \nC1402_=_C3737( C1402 C3737 ) C1402_=_C3759( C1402 C3759 ) C1402_=_C3803( C1402 C3803 ) C1402_=_C3818( C1402 C3818 ) C1402_=_C3819( C1402 C3819 ) C1402_=_C3820( C1402 C3820 ) \nC1402_=_C3821( C1402 C3821 ) C1402_=_C3822( C1402 C3822 ) C1402_=_C3823( C1402 C3823 ) C1403_=_C1404( C1403 C1404 ) C1403_=_C1405( C1403 C1405 ) C1403_=_C1406( C1403 C1406 ) \nC1403_=_C1407( C1403 C1407 ) C1403_=_C1408( C1403 C1408 ) C1403_=_C1409( C1403 C1409 ) C1403_=_C1410( C1403 C1410 ) C1404_=_C1405( C1404 C1405 ) C1404_=_C1406( C1404 C1406 ) \nC1404_=_C1407( C1404 C1407 ) C1404_=_C1408( C1404 C1408 ) C1404_=_C1409( C1404 C1409 ) C1404_=_C1410( C1404 C1410 ) C1404_=_C3819( C1404 C3819 ) C1405_=_C1406( C1405 C1406 ) \nC1405_=_C1407( C1405 C1407 ) C1405_=_C1408( C1405 C1408 ) C1405_=_C1409( C1405 C1409 ) C1405_=_C1410( C1405 C1410 ) C1406_=_C1407( C1406 C1407 ) C1406_=_C1408( C1406 C1408 ) \nC1406_=_C1409( C1406 C1409 ) C1406_=_C1410( C1406 C1410 ) C1407_=_C1408( C1407 C1408 ) C1407_=_C1409( C1407 C1409 ) C1407_=_C1410( C1407 C1410 ) C1408_=_C1409( C1408 C1409 ) \nC1408_=_C1410( C1408 C1410 ) C1408_=_C3821( C1408 C3821 ) C1409_=_C1410( C1409 C1410 ) C1409_=_C3822( C1409 C3822 ) C1410_=_C3823( C1410 C3823 ) C1441_=_C1467( C1441 C1467 ) \nC1441_=_C1716( C1441 C1716 ) C1441_=_C2109( C1441 C2109 ) C1441_=_C2181( C1441 C2181 ) C1441_=_C2282( C1441 C2282 ) C1441_=_C2616( C1441 C2616 ) C1441_=_C2658( C1441 C2658 ) \nC1441_=_C2756( C1441 C2756 ) C1441_=_C2866( C1441 C2866 ) C1441_=_C3050( C1441 C3050 ) C1441_=_C3179( C1441 C3179 ) C1441_=_C3530( C1441 C3530 ) C1441_=_C3552( C1441 C3552 ) \nC1441_=_C3737( C1441 C3737 ) C1441_=_C3759( C1441 C3759 ) C1441_=_C3803( C1441 C3803 ) C1441_=_C3818( C1441 C3818 ) C1441_=_C3819( C1441 C3819 ) C1441_=_C3820( C1441 C3820 ) \nC1441_=_C3821( C1441 C3821 ) C1441_=_C3822( C1441 C3822 ) C1441_=_C3823( C1441 C3823 ) C1467_=_C1716( C1467 C1716 ) C1467_=_C2109( C1467 C2109 ) C1467_=_C2181( C1467 C2181 ) \nC1467_=_C2282( C1467 C2282 ) C1467_=_C2616( C1467 C2616 ) C1467_=_C2658( C1467 C2658 ) C1467_=_C2756( C1467 C2756 ) C1467_=_C2866( C1467 C2866 ) C1467_=_C3050( C1467 C3050 ) \nC1467_=_C3179( C1467 C3179 ) C1467_=_C3530( C1467 C3530 ) C1467_=_C3552( C1467 C3552 ) C1467_=_C3737( C1467 C3737 ) C1467_=_C3759( C1467 C3759 ) C1467_=_C3803( C1467 C3803 ) \nC1467_=_C3818( C1467 C3818 )</w:t>
      </w:r>
    </w:p>
    <w:p>
      <w:pPr>
        <w:pStyle w:val="PreformattedText"/>
        <w:bidi w:val="0"/>
        <w:spacing w:before="0" w:after="0"/>
        <w:jc w:val="left"/>
        <w:rPr/>
      </w:pPr>
      <w:r>
        <w:rPr/>
        <w:t xml:space="preserve"> </w:t>
      </w:r>
      <w:r>
        <w:rPr/>
        <w:t>C1467_=_C3819( C1467 C3819 ) C1467_=_C3820( C1467 C3820 ) C1467_=_C3821( C1467 C3821 ) C1467_=_C3822( C1467 C3822 ) C1467_=_C3823( C1467 C3823 ) \nC1716_=_C2109( C1716 C2109 ) C1716_=_C2181( C1716 C2181 ) C1716_=_C2282( C1716 C2282 ) C1716_=_C2616( C1716 C2616 ) C1716_=_C2658( C1716 C2658 ) C1716_=_C2756( C1716 C2756 ) \nC1716_=_C2866( C1716 C2866 ) C1716_=_C3050( C1716 C3050 ) C1716_=_C3179( C1716 C3179 ) C1716_=_C3530( C1716 C3530 ) C1716_=_C3552( C1716 C3552 ) C1716_=_C3737( C1716 C3737 ) \nC1716_=_C3759( C1716 C3759 ) C1716_=_C3803( C1716 C3803 ) C1716_=_C3818( C1716 C3818 ) C1716_=_C3819( C1716 C3819 ) C1716_=_C3820( C1716 C3820 ) C1716_=_C3821( C1716 C3821 ) \nC1716_=_C3822( C1716 C3822 ) C1716_=_C3823( C1716 C3823 ) C2109_=_C2181( C2109 C2181 ) C2109_=_C2282( C2109 C2282 ) C2109_=_C2616( C2109 C2616 ) C2109_=_C2658( C2109 C2658 ) \nC2109_=_C2756( C2109 C2756 ) C2109_=_C2866( C2109 C2866 ) C2109_=_C3050( C2109 C3050 ) C2109_=_C3179( C2109 C3179 ) C2109_=_C3530( C2109 C3530 ) C2109_=_C3552( C2109 C3552 ) \nC2109_=_C3737( C2109 C3737 ) C2109_=_C3759( C2109 C3759 ) C2109_=_C3803( C2109 C3803 ) C2109_=_C3818( C2109 C3818 ) C2109_=_C3819( C2109 C3819 ) C2109_=_C3820( C2109 C3820 ) \nC2109_=_C3821( C2109 C3821 ) C2109_=_C3822( C2109 C3822 ) C2109_=_C3823( C2109 C3823 ) C2181_=_C2282( C2181 C2282 ) C2181_=_C2616( C2181 C2616 ) C2181_=_C2658( C2181 C2658 ) \nC2181_=_C2756( C2181 C2756 ) C2181_=_C2866( C2181 C2866 ) C2181_=_C3050( C2181 C3050 ) C2181_=_C3179( C2181 C3179 ) C2181_=_C3530( C2181 C3530 ) C2181_=_C3552( C2181 C3552 ) \nC2181_=_C3737( C2181 C3737 ) C2181_=_C3759( C2181 C3759 ) C2181_=_C3803( C2181 C3803 ) C2181_=_C3818( C2181 C3818 ) C2181_=_C3819( C2181 C3819 ) C2181_=_C3820( C2181 C3820 ) \nC2181_=_C3821( C2181 C3821 ) C2181_=_C3822( C2181 C3822 ) C2181_=_C3823( C2181 C3823 ) C2282_=_C2616( C2282 C2616 ) C2282_=_C2658( C2282 C2658 ) C2282_=_C2756( C2282 C2756 ) \nC2282_=_C2866( C2282 C2866 ) C2282_=_C3050( C2282 C3050 ) C2282_=_C3179( C2282 C3179 ) C2282_=_C3530( C2282 C3530 ) C2282_=_C3552( C2282 C3552 ) C2282_=_C3737( C2282 C3737 ) \nC2282_=_C3759( C2282 C3759 ) C2282_=_C3803( C2282 C3803 ) C2282_=_C3818( C2282 C3818 ) C2282_=_C3819( C2282 C3819 ) C2282_=_C3820( C2282 C3820 ) C2282_=_C3821( C2282 C3821 ) \nC2282_=_C3822( C2282 C3822 ) C2282_=_C3823( C2282 C3823 ) C2616_=_C2658( C2616 C2658 ) C2616_=_C2756( C2616 C2756 ) C2616_=_C2866( C2616 C2866 ) C2616_=_C3050( C2616 C3050 ) \nC2616_=_C3179( C2616 C3179 ) C2616_=_C3530( C2616 C3530 ) C2616_=_C3552( C2616 C3552 ) C2616_=_C3737( C2616 C3737 ) C2616_=_C3759( C2616 C3759 ) C2616_=_C3803( C2616 C3803 ) \nC2616_=_C3818( C2616 C3818 ) C2616_=_C3819( C2616 C3819 ) C2616_=_C3820( C2616 C3820 ) C2616_=_C3821( C2616 C3821 ) C2616_=_C3822( C2616 C3822 ) C2616_=_C3823( C2616 C3823 ) \nC2658_=_C2756( C2658 C2756 ) C2658_=_C2866( C2658 C2866 ) C2658_=_C3050( C2658 C3050 ) C2658_=_C3179( C2658 C3179 ) C2658_=_C3530( C2658 C3530 ) C2658_=_C3552( C2658 C3552 ) \nC2658_=_C3737( C2658 C3737 ) C2658_=_C3759( C2658 C3759 ) C2658_=_C3803( C2658 C3803 ) C2658_=_C3818( C2658 C3818 ) C2658_=_C3819( C2658 C3819 ) C2658_=_C3820( C2658 C3820 ) \nC2658_=_C3821( C2658 C3821 ) C2658_=_C3822( C2658 C3822 ) C2658_=_C3823( C2658 C3823 ) C2756_=_C2866( C2756 C2866 ) C2756_=_C3050( C2756 C3050 ) C2756_=_C3179( C2756 C3179 ) \nC2756_=_C3530( C2756 C3530 ) C2756_=_C3552( C2756 C3552 ) C2756_=_C3737( C2756 C3737 ) C2756_=_C3759( C2756 C3759 ) C2756_=_C3803( C2756 C3803 ) C2756_=_C3818( C2756 C3818 ) \nC2756_=_C3819( C2756 C3819 ) C2756_=_C3820( C2756 C3820 ) C2756_=_C3821( C2756 C3821 ) C2756_=_C3822( C2756 C3822 ) C2756_=_C3823( C2756 C3823 ) C2866_=_C3050( C2866 C3050 ) \nC2866_=_C3179( C2866 C3179 ) C2866_=_C3530( C2866 C3530 ) C2866_=_C3552( C2866 C3552 ) C2866_=_C3737( C2866 C3737 ) C2866_=_C3759( C2866 C3759 ) C2866_=_C3803( C2866 C3803 ) \nC2866_=_C3818( C2866 C3818 ) C2866_=_C3819( C2866 C3819 ) C2866_=_C3820( C2866 C3820 ) C2866_=_C3821( C2866 C3821 ) C2866_=_C3822( C2866 C3822 ) C2866_=_C3823( C2866 C3823 ) \nC3050_=_C3179( C3050 C3179 ) C3050_=_C3530( C3050 C3530 ) C3050_=_C3552( C3050 C3552 ) C3050_=_C3737( C3050 C3737 ) C3050_=_C3759( C3050 C3759 ) C3050_=_C3803( C3050 C3803 ) \nC3050_=_C3818( C3050 C3818 ) C3050_=_C3819( C3050 C3819 ) C3050_=_C3820( C3050 C3820 ) C3050_=_C3821( C3050 C3821 ) C3050_=_C3822( C3050 C3822 ) C3050_=_C3823( C3050 C3823 ) \nC3179_=_C3530( C3179 C3530 ) C3179_=_C3552( C3179 C3552 ) C3179_=_C3737( C3179 C3737 ) C3179_=_C3759( C3179 C3759 ) C3179_=_C3803( C3179 C3803 ) C3179_=_C3818( C3179 C3818 ) \nC3179_=_C3819( C3179 C3819 ) C3179_=_C3820( C3179 C3820 ) C3179_=_C3821( C3179 C3821 ) C3179_=_C3822( C3179 C3822 ) C3179_=_C3823( C3179 C3823 ) C3530_=_C3552( C3530 C3552 ) \nC3530_=_C3737( C3530 C3737 ) C3530_=_C3759( C3530 C3759 ) C3530_=_C3803( C3530 C3803 ) C3530_=_C3818( C3530 C3818 ) C3530_=_C3819( C3530 C3819 ) C3530_=_C3820( C3530 C3820 ) \nC3530_=_C3821( C3530 C3821 ) C3530_=_C3822( C3530 C3822 ) C3530_=_C3823( C3530 C3823 ) C3552_=_C3737( C3552 C3737 ) C3552_=_C3759( C3552 C3759 ) C3552_=_C3803( C3552 C3803 ) \nC3552_=_C3818( C3552 C3818 ) C3552_=_C3819( C3552 C3819 ) C3552_=_C3820( C3552 C3820 ) C3552_=_C3821( C3552 C3821 ) C3552_=_C3822( C3552 C3822 ) C3552_=_C3823( C3552 C3823 ) \nC3737_=_C3759( C3737 C3759 ) C3737_=_C3803( C3737 C3803 ) C3737_=_C3818( C3737 C3818 ) C3737_=_C3819( C3737 C3819 ) C3737_=_C3820( C3737 C3820 ) C3737_=_C3821( C3737 C3821 ) \nC3737_=_C3822( C3737 C3822 ) C3737_=_C3823( C3737 C3823 ) C3759_=_C3803( C3759 C3803 ) C3759_=_C3818( C3759 C3818 ) C3759_=_C3819( C3759 C3819 ) C3759_=_C3820( C3759 C3820 ) \nC3759_=_C3821( C3759 C3821 ) C3759_=_C3822( C3759 C3822 ) C3759_=_C3823( C3759 C3823 ) C3803_=_C3818( C3803 C3818 ) C3803_=_C3819( C3803 C3819 ) C3803_=_C3820( C3803 C3820 ) \nC3803_=_C3821( C3803 C3821 ) C3803_=_C3822( C3803 C3822 ) C3803_=_C3823( C3803 C3823 ) C3818_=_C3819( C3818 C3819 ) C3818_=_C3820( C3818 C3820 ) C3818_=_C3821( C3818 C3821 ) \nC3818_=_C3822( C3818 C3822 ) C3818_=_C3823( C3818 C3823 ) C3819_=_C3820( C3819 C3820 ) C3819_=_C3821( C3819 C3821 ) C3819_=_C3822( C3819 C3822 ) C3819_=_C3823( C3819 C3823 ) \nC3820_=_C3821( C3820 C3821 ) C3820_=_C3822( C3820 C3822 ) C3820_=_C3823( C3820 C3823 ) C3821_=_C3822( C3821 C3822 ) C3821_=_C3823( C3821 C3823 ) C3822_=_C3823( C3822 C3823 ) "];219-&gt;297[label="54: C62 C87 C153 C323 C954 \nC1116 C1385 C1386 C1387 C1388 C1389 \nC1390 C1391 C1392 C1393 C1394 C1395 \nC1396 C1397 C1398 C1399 C1400 C1401 \nC1403 C1404 C1405 C1406 C1407 C1408 \nC1409 C1410 C1441 C1467 C1716 C2109 \nC2181 C2282 C2616 C2658 C2756 C2866 \nC3050 C3179 C3530 C3552 C3737 C3759 \nC3803 C3818 C3819 C3820 C3821 C3822 \nC3823 \n719: C62_=_C87 ,C62_=_C153 ,C62_=_C323 ,C62_=_C1441 ,C62_=_C1467 ,\nC62_=_C1716 ,C62_=_C2109 ,C62_=_C2181 ,C62_=_C2282 ,C62_=_C2616 ,C62_=_C2658 ,\nC62_=_C2756 ,C62_=_C2866 ,C62_=_C3050 ,C62_=_C3179 ,C62_=_C3530 ,C62_=_C3552 ,\nC62_=_C3737 ,C62_=_C3759 ,C62_=_C3803 ,C62_=_C3818 ,C62_=_C3819 ,C62_=_C3820 ,\nC62_=_C3821 ,C62_=_C3822 ,C62_=_C3823 ,C87_=_C153 ,C87_=_C323 ,C87_=_C1441 ,\nC87_=_C1467 ,C87_=_C1716 ,C87_=_C2109 ,C87_=_C2181 ,C87_=_C2282 ,C87_=_C2616 ,\nC87_=_C2658 ,C87_=_C2756 ,C87_=_C2866 ,C87_=_C3050 ,C87_=_C3179 ,C87_=_C3530 ,\nC87_=_C3552 ,C87_=_C3737 ,C87_=_C3759 ,C87_=_C3803 ,C87_=_C3818 ,C87_=_C3819 ,\nC87_=_C3820 ,C87_=_C3821 ,C87_=_C3822 ,C87_=_C3823 ,C153_=_C323 ,C153_=_C1441 ,\nC153_=_C1467 ,C153_=_C1716 ,C153_=_C2109 ,C153_=_C2181 ,C153_=_C2282 ,C153_=_C2616 ,\nC153_=_C2658 ,C153_=_C2756 ,C153_=_C2866 ,C153_=_C3050 ,C153_=_C3179 ,C153_=_C3530 ,\nC153_=_C3552 ,C153_=_C3737 ,C153_=_C3759 ,C153_=_C3803 ,C153_=_C3818 ,C153_=_C3819 ,\nC153_=_C3820 ,C153_=_C3821 ,C153_=_C3822 ,C153_=_C3823 ,C323_=_C1441 ,C323_=_C1467 ,\nC323_=_C1716 ,C323_=_C2109 ,C323_=_C2181 ,C323_=_C2282 ,C323_=_C2616 ,C323_=_C2658 ,\nC323_=_C2756 ,C323_=_C2866 ,C323_=_C3050 ,C323_=_C3179 ,C323_=_C3530 ,C323_=_C3552 ,\nC323_=_C3737 ,C323_=_C3759 ,C323_=_C3803 ,C323_=_C3818 ,C323_=_C3819 ,C323_=_C3820 ,\nC323_=_C3821 ,C323_=_C3822 ,C323_=_C3823 ,C954_=_C1116 ,C954_=_C1385 ,C954_=_C1386 ,\nC954_=_C1387 ,C954_=_C1388 ,C954_=_C1389 ,C954_=_C1390 ,C954_=_C1391 ,C954_=_C1392 ,\nC954_=_C1393 ,C954_=_C1394 ,C954_=_C1395 ,C954_=_C1396 ,C954_=_C1397 ,C954_=_C1398 ,\nC954_=_C1399 ,C954_=_C1400 ,C954_=_C1401 ,C954_=_C1403 ,C954_=_C1404 ,C954_=_C1405 ,\nC954_=_C1406 ,C954_=_C1407 ,C954_=_C1408 ,C954_=_C1409 ,C954_=_C1410 ,C1116_=_C1385 ,\nC1116_=_C1386 ,C1116_=_C1387 ,C1116_=_C1388 ,C1116_=_C1389 ,C1116_=_C1390 ,C1116_=_C1391 ,\nC1116_=_C1392 ,C1116_=_C1393 ,C1116_=_C1394 ,C1116_=_C1395 ,C1116_=_C1396 ,C1116_=_C1397 ,\nC1116_=_C1398 ,C1116_=_C1399 ,C1116_=_C1400 ,C1116_=_C1401 ,C1116_=_C1403 ,C1116_=_C1404 ,\nC1116_=_C1405 ,C1116_=_C1406 ,C1116_=_C1407 ,C1116_=_C1408 ,C1116_=_C1409 ,C1116_=_C1410 ,\nC1385_=_C1386 ,C1385_=_C1387 ,C1385_=_C1388 ,C1385_=_C1389 ,C1385_=_C1390 ,C1385_=_C1391 ,\nC1385_=_C1392 ,C1385_=_C1393 ,C1385_=_C1394 ,C1385_=_C1395 ,C1385_=_C1396 ,C1385_=_C1397 ,\nC1385_=_C1398 ,C1385_=_C1399 ,C1385_=_C1400 ,C1385_=_C1401 ,C1385_=_C1403 ,C1385_=_C1404 ,\nC1385_=_C1405 ,C1385_=_C1406 ,C1385_=_C1407 ,C1385_=_C1408 ,C1385_=_C1409 ,C1385_=_C1410 ,\nC1385_=_C1441 ,C1386_=_C1387 ,C1386_=_C1388 ,C1386_=_C1389 ,C1386_=_C1390 ,C1386_=_C1391 ,\nC1386_=_C1392 ,C1386_=_C1393 ,C1386_=_C1394 ,C1386_=_C1395 ,C1386_=_C1396 ,C1386_=_C1397 ,\nC1386_=_C1398 ,C1386_=_C1399 ,C1386_=_C1400 ,C1386_=_C1401 ,C1386_=_C1403 ,C1386_=_C1404 ,\nC1386_=_C1405 ,C1386_=_C1406 ,C1386_=_C1407 ,C1386_=_C1408 ,C1386_=_C1409 ,C1386_=_C1410 ,\nC1386_=_C1467 ,C1387_=_C1388 ,C1387_=_C1389 ,C1387_=_C1390 ,C1387_=_C1391 ,C1387_=_C1392 ,\nC1387_=_C1393 ,C1387_=_C1394 ,C1387_=_C1395 ,C1387_=_C1396 ,C1387_=_C1397 ,C1387_=_C1398 ,\nC1387_=_C1399 ,C1387_=_C1400 ,C1387_=_C1401 ,C1387_=_C1403 ,C1387_=_C1404 ,C1387_=_C1405 ,\nC1387_=_C1406 ,C1387_=_C1407 ,C1387_=_C1408 ,C1387_=_C1409 ,C1387_=_C1410 ,C1387_=_C1716 ,\nC1388_=_C1389 ,C1388_=_C1390</w:t>
      </w:r>
    </w:p>
    <w:p>
      <w:pPr>
        <w:pStyle w:val="PreformattedText"/>
        <w:bidi w:val="0"/>
        <w:spacing w:before="0" w:after="0"/>
        <w:jc w:val="left"/>
        <w:rPr/>
      </w:pPr>
      <w:r>
        <w:rPr/>
        <w:t xml:space="preserve"> </w:t>
      </w:r>
      <w:r>
        <w:rPr/>
        <w:t>,C1388_=_C1391 ,C1388_=_C1392 ,C1388_=_C1393 ,C1388_=_C1394 ,\nC1388_=_C1395 ,C1388_=_C1396 ,C1388_=_C1397 ,C1388_=_C1398 ,C1388_=_C1399 ,C1388_=_C1400 ,\nC1388_=_C1401 ,C1388_=_C1403 ,C1388_=_C1404 ,C1388_=_C1405 ,C1388_=_C1406 ,C1388_=_C1407 ,\nC1388_=_C1408 ,C1388_=_C1409 ,C1388_=_C1410 ,C1389_=_C1390 ,C1389_=_C1391 ,C1389_=_C1392 ,\nC1389_=_C1393 ,C1389_=_C1394 ,C1389_=_C1395 ,C1389_=_C1396 ,C1389_=_C1397 ,C1389_=_C1398 ,\nC1389_=_C1399 ,C1389_=_C1400 ,C1389_=_C1401 ,C1389_=_C1403 ,C1389_=_C1404 ,C1389_=_C1405 ,\nC1389_=_C1406 ,C1389_=_C1407 ,C1389_=_C1408 ,C1389_=_C1409 ,C1389_=_C1410 ,C1390_=_C1391 ,\nC1390_=_C1392 ,C1390_=_C1393 ,C1390_=_C1394 ,C1390_=_C1395 ,C1390_=_C1396 ,C1390_=_C1397 ,\nC1390_=_C1398 ,C1390_=_C1399 ,C1390_=_C1400 ,C1390_=_C1401 ,C1390_=_C1403 ,C1390_=_C1404 ,\nC1390_=_C1405 ,C1390_=_C1406 ,C1390_=_C1407 ,C1390_=_C1408 ,C1390_=_C1409 ,C1390_=_C1410 ,\nC1390_=_C2181 ,C1391_=_C1392 ,C1391_=_C1393 ,C1391_=_C1394 ,C1391_=_C1395 ,C1391_=_C1396 ,\nC1391_=_C1397 ,C1391_=_C1398 ,C1391_=_C1399 ,C1391_=_C1400 ,C1391_=_C1401 ,C1391_=_C1403 ,\nC1391_=_C1404 ,C1391_=_C1405 ,C1391_=_C1406 ,C1391_=_C1407 ,C1391_=_C1408 ,C1391_=_C1409 ,\nC1391_=_C1410 ,C1391_=_C2282 ,C1392_=_C1393 ,C1392_=_C1394 ,C1392_=_C1395 ,C1392_=_C1396 ,\nC1392_=_C1397 ,C1392_=_C1398 ,C1392_=_C1399 ,C1392_=_C1400 ,C1392_=_C1401 ,C1392_=_C1403 ,\nC1392_=_C1404 ,C1392_=_C1405 ,C1392_=_C1406 ,C1392_=_C1407 ,C1392_=_C1408 ,C1392_=_C1409 ,\nC1392_=_C1410 ,C1393_=_C1394 ,C1393_=_C1395 ,C1393_=_C1396 ,C1393_=_C1397 ,C1393_=_C1398 ,\nC1393_=_C1399 ,C1393_=_C1400 ,C1393_=_C1401 ,C1393_=_C1403 ,C1393_=_C1404 ,C1393_=_C1405 ,\nC1393_=_C1406 ,C1393_=_C1407 ,C1393_=_C1408 ,C1393_=_C1409 ,C1393_=_C1410 ,C1393_=_C2658 ,\nC1394_=_C1395 ,C1394_=_C1396 ,C1394_=_C1397 ,C1394_=_C1398 ,C1394_=_C1399 ,C1394_=_C1400 ,\nC1394_=_C1401 ,C1394_=_C1403 ,C1394_=_C1404 ,C1394_=_C1405 ,C1394_=_C1406 ,C1394_=_C1407 ,\nC1394_=_C1408 ,C1394_=_C1409 ,C1394_=_C1410 ,C1394_=_C2756 ,C1395_=_C1396 ,C1395_=_C1397 ,\nC1395_=_C1398 ,C1395_=_C1399 ,C1395_=_C1400 ,C1395_=_C1401 ,C1395_=_C1403 ,C1395_=_C1404 ,\nC1395_=_C1405 ,C1395_=_C1406 ,C1395_=_C1407 ,C1395_=_C1408 ,C1395_=_C1409 ,C1395_=_C1410 ,\nC1395_=_C2866 ,C1396_=_C1397 ,C1396_=_C1398 ,C1396_=_C1399 ,C1396_=_C1400 ,C1396_=_C1401 ,\nC1396_=_C1403 ,C1396_=_C1404 ,C1396_=_C1405 ,C1396_=_C1406 ,C1396_=_C1407 ,C1396_=_C1408 ,\nC1396_=_C1409 ,C1396_=_C1410 ,C1396_=_C3050 ,C1397_=_C1398 ,C1397_=_C1399 ,C1397_=_C1400 ,\nC1397_=_C1401 ,C1397_=_C1403 ,C1397_=_C1404 ,C1397_=_C1405 ,C1397_=_C1406 ,C1397_=_C1407 ,\nC1397_=_C1408 ,C1397_=_C1409 ,C1397_=_C1410 ,C1397_=_C3179 ,C1398_=_C1399 ,C1398_=_C1400 ,\nC1398_=_C1401 ,C1398_=_C1403 ,C1398_=_C1404 ,C1398_=_C1405 ,C1398_=_C1406 ,C1398_=_C1407 ,\nC1398_=_C1408 ,C1398_=_C1409 ,C1398_=_C1410 ,C1398_=_C3552 ,C1399_=_C1400 ,C1399_=_C1401 ,\nC1399_=_C1403 ,C1399_=_C1404 ,C1399_=_C1405 ,C1399_=_C1406 ,C1399_=_C1407 ,C1399_=_C1408 ,\nC1399_=_C1409 ,C1399_=_C1410 ,C1400_=_C1401 ,C1400_=_C1403 ,C1400_=_C1404 ,C1400_=_C1405 ,\nC1400_=_C1406 ,C1400_=_C1407 ,C1400_=_C1408 ,C1400_=_C1409 ,C1400_=_C1410 ,C1400_=_C3737 ,\nC1401_=_C1403 ,C1401_=_C1404 ,C1401_=_C1405 ,C1401_=_C1406 ,C1401_=_C1407 ,C1401_=_C1408 ,\nC1401_=_C1409 ,C1401_=_C1410 ,C1401_=_C3803 ,C1403_=_C1404 ,C1403_=_C1405 ,C1403_=_C1406 ,\nC1403_=_C1407 ,C1403_=_C1408 ,C1403_=_C1409 ,C1403_=_C1410 ,C1404_=_C1405 ,C1404_=_C1406 ,\nC1404_=_C1407 ,C1404_=_C1408 ,C1404_=_C1409 ,C1404_=_C1410 ,C1404_=_C3819 ,C1405_=_C1406 ,\nC1405_=_C1407 ,C1405_=_C1408 ,C1405_=_C1409 ,C1405_=_C1410 ,C1406_=_C1407 ,C1406_=_C1408 ,\nC1406_=_C1409 ,C1406_=_C1410 ,C1407_=_C1408 ,C1407_=_C1409 ,C1407_=_C1410 ,C1408_=_C1409 ,\nC1408_=_C1410 ,C1408_=_C3821 ,C1409_=_C1410 ,C1409_=_C3822 ,C1410_=_C3823 ,C1441_=_C1467 ,\nC1441_=_C1716 ,C1441_=_C2109 ,C1441_=_C2181 ,C1441_=_C2282 ,C1441_=_C2616 ,C1441_=_C2658 ,\nC1441_=_C2756 ,C1441_=_C2866 ,C1441_=_C3050 ,C1441_=_C3179 ,C1441_=_C3530 ,C1441_=_C3552 ,\nC1441_=_C3737 ,C1441_=_C3759 ,C1441_=_C3803 ,C1441_=_C3818 ,C1441_=_C3819 ,C1441_=_C3820 ,\nC1441_=_C3821 ,C1441_=_C3822 ,C1441_=_C3823 ,C1467_=_C1716 ,C1467_=_C2109 ,C1467_=_C2181 ,\nC1467_=_C2282 ,C1467_=_C2616 ,C1467_=_C2658 ,C1467_=_C2756 ,C1467_=_C2866 ,C1467_=_C3050 ,\nC1467_=_C3179 ,C1467_=_C3530 ,C1467_=_C3552 ,C1467_=_C3737 ,C1467_=_C3759 ,C1467_=_C3803 ,\nC1467_=_C3818 ,C1467_=_C3819 ,C1467_=_C3820 ,C1467_=_C3821 ,C1467_=_C3822 ,C1467_=_C3823 ,\nC1716_=_C2109 ,C1716_=_C2181 ,C1716_=_C2282 ,C1716_=_C2616 ,C1716_=_C2658 ,C1716_=_C2756 ,\nC1716_=_C2866 ,C1716_=_C3050 ,C1716_=_C3179 ,C1716_=_C3530 ,C1716_=_C3552 ,C1716_=_C3737 ,\nC1716_=_C3759 ,C1716_=_C3803 ,C1716_=_C3818 ,C1716_=_C3819 ,C1716_=_C3820 ,C1716_=_C3821 ,\nC1716_=_C3822 ,C1716_=_C3823 ,C2109_=_C2181 ,C2109_=_C2282 ,C2109_=_C2616 ,C2109_=_C2658 ,\nC2109_=_C2756 ,C2109_=_C2866 ,C2109_=_C3050 ,C2109_=_C3179 ,C2109_=_C3530 ,C2109_=_C3552 ,\nC2109_=_C3737 ,C2109_=_C3759 ,C2109_=_C3803 ,C2109_=_C3818 ,C2109_=_C3819 ,C2109_=_C3820 ,\nC2109_=_C3821 ,C2109_=_C3822 ,C2109_=_C3823 ,C2181_=_C2282 ,C2181_=_C2616 ,C2181_=_C2658 ,\nC2181_=_C2756 ,C2181_=_C2866 ,C2181_=_C3050 ,C2181_=_C3179 ,C2181_=_C3530 ,C2181_=_C3552 ,\nC2181_=_C3737 ,C2181_=_C3759 ,C2181_=_C3803 ,C2181_=_C3818 ,C2181_=_C3819 ,C2181_=_C3820 ,\nC2181_=_C3821 ,C2181_=_C3822 ,C2181_=_C3823 ,C2282_=_C2616 ,C2282_=_C2658 ,C2282_=_C2756 ,\nC2282_=_C2866 ,C2282_=_C3050 ,C2282_=_C3179 ,C2282_=_C3530 ,C2282_=_C3552 ,C2282_=_C3737 ,\nC2282_=_C3759 ,C2282_=_C3803 ,C2282_=_C3818 ,C2282_=_C3819 ,C2282_=_C3820 ,C2282_=_C3821 ,\nC2282_=_C3822 ,C2282_=_C3823 ,C2616_=_C2658 ,C2616_=_C2756 ,C2616_=_C2866 ,C2616_=_C3050 ,\nC2616_=_C3179 ,C2616_=_C3530 ,C2616_=_C3552 ,C2616_=_C3737 ,C2616_=_C3759 ,C2616_=_C3803 ,\nC2616_=_C3818 ,C2616_=_C3819 ,C2616_=_C3820 ,C2616_=_C3821 ,C2616_=_C3822 ,C2616_=_C3823 ,\nC2658_=_C2756 ,C2658_=_C2866 ,C2658_=_C3050 ,C2658_=_C3179 ,C2658_=_C3530 ,C2658_=_C3552 ,\nC2658_=_C3737 ,C2658_=_C3759 ,C2658_=_C3803 ,C2658_=_C3818 ,C2658_=_C3819 ,C2658_=_C3820 ,\nC2658_=_C3821 ,C2658_=_C3822 ,C2658_=_C3823 ,C2756_=_C2866 ,C2756_=_C3050 ,C2756_=_C3179 ,\nC2756_=_C3530 ,C2756_=_C3552 ,C2756_=_C3737 ,C2756_=_C3759 ,C2756_=_C3803 ,C2756_=_C3818 ,\nC2756_=_C3819 ,C2756_=_C3820 ,C2756_=_C3821 ,C2756_=_C3822 ,C2756_=_C3823 ,C2866_=_C3050 ,\nC2866_=_C3179 ,C2866_=_C3530 ,C2866_=_C3552 ,C2866_=_C3737 ,C2866_=_C3759 ,C2866_=_C3803 ,\nC2866_=_C3818 ,C2866_=_C3819 ,C2866_=_C3820 ,C2866_=_C3821 ,C2866_=_C3822 ,C2866_=_C3823 ,\nC3050_=_C3179 ,C3050_=_C3530 ,C3050_=_C3552 ,C3050_=_C3737 ,C3050_=_C3759 ,C3050_=_C3803 ,\nC3050_=_C3818 ,C3050_=_C3819 ,C3050_=_C3820 ,C3050_=_C3821 ,C3050_=_C3822 ,C3050_=_C3823 ,\nC3179_=_C3530 ,C3179_=_C3552 ,C3179_=_C3737 ,C3179_=_C3759 ,C3179_=_C3803 ,C3179_=_C3818 ,\nC3179_=_C3819 ,C3179_=_C3820 ,C3179_=_C3821 ,C3179_=_C3822 ,C3179_=_C3823 ,C3530_=_C3552 ,\nC3530_=_C3737 ,C3530_=_C3759 ,C3530_=_C3803 ,C3530_=_C3818 ,C3530_=_C3819 ,C3530_=_C3820 ,\nC3530_=_C3821 ,C3530_=_C3822 ,C3530_=_C3823 ,C3552_=_C3737 ,C3552_=_C3759 ,C3552_=_C3803 ,\nC3552_=_C3818 ,C3552_=_C3819 ,C3552_=_C3820 ,C3552_=_C3821 ,C3552_=_C3822 ,C3552_=_C3823 ,\nC3737_=_C3759 ,C3737_=_C3803 ,C3737_=_C3818 ,C3737_=_C3819 ,C3737_=_C3820 ,C3737_=_C3821 ,\nC3737_=_C3822 ,C3737_=_C3823 ,C3759_=_C3803 ,C3759_=_C3818 ,C3759_=_C3819 ,C3759_=_C3820 ,\nC3759_=_C3821 ,C3759_=_C3822 ,C3759_=_C3823 ,C3803_=_C3818 ,C3803_=_C3819 ,C3803_=_C3820 ,\nC3803_=_C3821 ,C3803_=_C3822 ,C3803_=_C3823 ,C3818_=_C3819 ,C3818_=_C3820 ,C3818_=_C3821 ,\nC3818_=_C3822 ,C3818_=_C3823 ,C3819_=_C3820 ,C3819_=_C3821 ,C3819_=_C3822 ,C3819_=_C3823 ,\nC3820_=_C3821 ,C3820_=_C3822 ,C3820_=_C3823 ,C3821_=_C3822 ,C3821_=_C3823 ,C3822_=_C3823 ,"];298[shape=box, label="id:298 level: 7\n55: C868 C909 C946 C1233 C1305 \nC1350 C1472 C1596 C1857 C1910 C1929 \nC1955 C2107 C2185 C2202 C2259 C2262 \nC2350 C2461 C2674 C2677 C2912 C2959 \nC3023 C3074 C3134 C3315 C3357 C3441 \nC3446 C3453 C3468 C3549 C3554 C3690 \nC3697 C3703 C3704 C3705 C3706 C3707 \nC3708 C3709 C3710 C3711 C3712 C3713 \nC3806 C3834 C3841 C3903 C3986 C3987 \nC3988 C3989 \n766: C868_=_C946( C868 C946 ) C868_=_C1233( C868 C1233 ) C868_=_C1305( C868 C1305 ) C868_=_C1472( C868 C1472 ) C868_=_C1596( C868 C1596 ) \nC868_=_C1910( C868 C1910 ) C868_=_C1955( C868 C1955 ) C868_=_C2185( C868 C2185 ) C868_=_C2202( C868 C2202 ) C868_=_C2262( C868 C2262 ) C868_=_C2350( C868 C2350 ) \nC868_=_C2677( C868 C2677 ) C868_=_C2912( C868 C2912 ) C868_=_C3315( C868 C3315 ) C868_=_C3357( C868 C3357 ) C868_=_C3446( C868 C3446 ) C868_=_C3554( C868 C3554 ) \nC868_=_C3697( C868 C3697 ) C868_=_C3705( C868 C3705 ) C868_=_C3806( C868 C3806 ) C868_=_C3834( C868 C3834 ) C868_=_C3841( C868 C3841 ) C868_=_C3903( C868 C3903 ) \nC868_=_C3986( C868 C3986 ) C868_=_C3987( C868 C3987 ) C868_=_C3988( C868 C3988 ) C868_=_C3989( C868 C3989 ) C909_=_C1350( C909 C1350 ) C909_=_C1857( C909 C1857 ) \nC909_=_C1929( C909 C1929 ) C909_=_C2107( C909 C2107 ) C909_=_C2259( C909 C2259 ) C909_=_C2461( C909 C2461 ) C909_=_C2674( C909 C2674 ) C909_=_C2959( C909 C2959 ) \nC909_=_C3023( C909 C3023 ) C909_=_C3074( C909 C3074 ) C909_=_C3134( C909 C3134 ) C909_=_C3441( C909 C3441 ) C909_=_C3453( C909 C3453 ) C909_=_C3468( C909 C3468 ) \nC909_=_C3549( C909 C3549 ) C909_=_C3690( C909 C3690 ) C909_=_C3703( C909 C3703 ) C909_=_C3704( C909 C3704 ) C909_=_C3705( C909 C3705 ) C909_=_C3706( C909 C3706 ) \nC909_=_C3707( C909 C3707 ) C909_=_C3708( C909 C3708 ) C909_=_C3709( C909 C3709 ) C909_=_C3710( C909 C3710 ) C909_=_C3711( C909 C3711 ) C909_=_C3712( C909 C3712 ) \nC909_=_C3713( C909 C3713 ) C946_=_C1233( C946 C1233 ) C946_=_C1305( C946 C1305 ) C946_=_C1472( C946 C1472 ) C946_=_C1596( C946 C1596 ) C946_=_C1910( C946 C1910 ) \nC946_=_C1955( C946 C1955 ) C946_=_C2185( C946 C2185 ) C946_=_C2202( C946 C2202 ) C946_=_C2262( C946 C2262 ) C946_=_C2350( C946 C2350 ) C946_=_C2677( C946 C2677 ) \nC946_=_C2912( C946 C2912 ) C946_=_C3315( C946 C3315 ) C946_=_C3357( C946 C3357 ) C946_=_C3446( C946 C3446 ) C946_=_C3554(</w:t>
      </w:r>
    </w:p>
    <w:p>
      <w:pPr>
        <w:pStyle w:val="PreformattedText"/>
        <w:bidi w:val="0"/>
        <w:spacing w:before="0" w:after="0"/>
        <w:jc w:val="left"/>
        <w:rPr/>
      </w:pPr>
      <w:r>
        <w:rPr/>
        <w:t xml:space="preserve"> </w:t>
      </w:r>
      <w:r>
        <w:rPr/>
        <w:t>C946 C3554 ) C946_=_C3697( C946 C3697 ) \nC946_=_C3705( C946 C3705 ) C946_=_C3806( C946 C3806 ) C946_=_C3834( C946 C3834 ) C946_=_C3841( C946 C3841 ) C946_=_C3903( C946 C3903 ) C946_=_C3986( C946 C3986 ) \nC946_=_C3987( C946 C3987 ) C946_=_C3988( C946 C3988 ) C946_=_C3989( C946 C3989 ) C1233_=_C1305( C1233 C1305 ) C1233_=_C1472( C1233 C1472 ) C1233_=_C1596( C1233 C1596 ) \nC1233_=_C1910( C1233 C1910 ) C1233_=_C1955( C1233 C1955 ) C1233_=_C2185( C1233 C2185 ) C1233_=_C2202( C1233 C2202 ) C1233_=_C2262( C1233 C2262 ) C1233_=_C2350( C1233 C2350 ) \nC1233_=_C2677( C1233 C2677 ) C1233_=_C2912( C1233 C2912 ) C1233_=_C3315( C1233 C3315 ) C1233_=_C3357( C1233 C3357 ) C1233_=_C3446( C1233 C3446 ) C1233_=_C3554( C1233 C3554 ) \nC1233_=_C3697( C1233 C3697 ) C1233_=_C3705( C1233 C3705 ) C1233_=_C3806( C1233 C3806 ) C1233_=_C3834( C1233 C3834 ) C1233_=_C3841( C1233 C3841 ) C1233_=_C3903( C1233 C3903 ) \nC1233_=_C3986( C1233 C3986 ) C1233_=_C3987( C1233 C3987 ) C1233_=_C3988( C1233 C3988 ) C1233_=_C3989( C1233 C3989 ) C1305_=_C1472( C1305 C1472 ) C1305_=_C1596( C1305 C1596 ) \nC1305_=_C1910( C1305 C1910 ) C1305_=_C1955( C1305 C1955 ) C1305_=_C2185( C1305 C2185 ) C1305_=_C2202( C1305 C2202 ) C1305_=_C2262( C1305 C2262 ) C1305_=_C2350( C1305 C2350 ) \nC1305_=_C2677( C1305 C2677 ) C1305_=_C2912( C1305 C2912 ) C1305_=_C3315( C1305 C3315 ) C1305_=_C3357( C1305 C3357 ) C1305_=_C3446( C1305 C3446 ) C1305_=_C3554( C1305 C3554 ) \nC1305_=_C3697( C1305 C3697 ) C1305_=_C3705( C1305 C3705 ) C1305_=_C3806( C1305 C3806 ) C1305_=_C3834( C1305 C3834 ) C1305_=_C3841( C1305 C3841 ) C1305_=_C3903( C1305 C3903 ) \nC1305_=_C3986( C1305 C3986 ) C1305_=_C3987( C1305 C3987 ) C1305_=_C3988( C1305 C3988 ) C1305_=_C3989( C1305 C3989 ) C1350_=_C1857( C1350 C1857 ) C1350_=_C1929( C1350 C1929 ) \nC1350_=_C2107( C1350 C2107 ) C1350_=_C2259( C1350 C2259 ) C1350_=_C2461( C1350 C2461 ) C1350_=_C2674( C1350 C2674 ) C1350_=_C2959( C1350 C2959 ) C1350_=_C3023( C1350 C3023 ) \nC1350_=_C3074( C1350 C3074 ) C1350_=_C3134( C1350 C3134 ) C1350_=_C3441( C1350 C3441 ) C1350_=_C3453( C1350 C3453 ) C1350_=_C3468( C1350 C3468 ) C1350_=_C3549( C1350 C3549 ) \nC1350_=_C3690( C1350 C3690 ) C1350_=_C3703( C1350 C3703 ) C1350_=_C3704( C1350 C3704 ) C1350_=_C3705( C1350 C3705 ) C1350_=_C3706( C1350 C3706 ) C1350_=_C3707( C1350 C3707 ) \nC1350_=_C3708( C1350 C3708 ) C1350_=_C3709( C1350 C3709 ) C1350_=_C3710( C1350 C3710 ) C1350_=_C3711( C1350 C3711 ) C1350_=_C3712( C1350 C3712 ) C1350_=_C3713( C1350 C3713 ) \nC1472_=_C1596( C1472 C1596 ) C1472_=_C1910( C1472 C1910 ) C1472_=_C1955( C1472 C1955 ) C1472_=_C2185( C1472 C2185 ) C1472_=_C2202( C1472 C2202 ) C1472_=_C2262( C1472 C2262 ) \nC1472_=_C2350( C1472 C2350 ) C1472_=_C2677( C1472 C2677 ) C1472_=_C2912( C1472 C2912 ) C1472_=_C3315( C1472 C3315 ) C1472_=_C3357( C1472 C3357 ) C1472_=_C3446( C1472 C3446 ) \nC1472_=_C3554( C1472 C3554 ) C1472_=_C3697( C1472 C3697 ) C1472_=_C3705( C1472 C3705 ) C1472_=_C3806( C1472 C3806 ) C1472_=_C3834( C1472 C3834 ) C1472_=_C3841( C1472 C3841 ) \nC1472_=_C3903( C1472 C3903 ) C1472_=_C3986( C1472 C3986 ) C1472_=_C3987( C1472 C3987 ) C1472_=_C3988( C1472 C3988 ) C1472_=_C3989( C1472 C3989 ) C1596_=_C1910( C1596 C1910 ) \nC1596_=_C1955( C1596 C1955 ) C1596_=_C2185( C1596 C2185 ) C1596_=_C2202( C1596 C2202 ) C1596_=_C2262( C1596 C2262 ) C1596_=_C2350( C1596 C2350 ) C1596_=_C2677( C1596 C2677 ) \nC1596_=_C2912( C1596 C2912 ) C1596_=_C3315( C1596 C3315 ) C1596_=_C3357( C1596 C3357 ) C1596_=_C3446( C1596 C3446 ) C1596_=_C3554( C1596 C3554 ) C1596_=_C3697( C1596 C3697 ) \nC1596_=_C3705( C1596 C3705 ) C1596_=_C3806( C1596 C3806 ) C1596_=_C3834( C1596 C3834 ) C1596_=_C3841( C1596 C3841 ) C1596_=_C3903( C1596 C3903 ) C1596_=_C3986( C1596 C3986 ) \nC1596_=_C3987( C1596 C3987 ) C1596_=_C3988( C1596 C3988 ) C1596_=_C3989( C1596 C3989 ) C1857_=_C1929( C1857 C1929 ) C1857_=_C2107( C1857 C2107 ) C1857_=_C2259( C1857 C2259 ) \nC1857_=_C2461( C1857 C2461 ) C1857_=_C2674( C1857 C2674 ) C1857_=_C2959( C1857 C2959 ) C1857_=_C3023( C1857 C3023 ) C1857_=_C3074( C1857 C3074 ) C1857_=_C3134( C1857 C3134 ) \nC1857_=_C3441( C1857 C3441 ) C1857_=_C3453( C1857 C3453 ) C1857_=_C3468( C1857 C3468 ) C1857_=_C3549( C1857 C3549 ) C1857_=_C3690( C1857 C3690 ) C1857_=_C3703( C1857 C3703 ) \nC1857_=_C3704( C1857 C3704 ) C1857_=_C3705( C1857 C3705 ) C1857_=_C3706( C1857 C3706 ) C1857_=_C3707( C1857 C3707 ) C1857_=_C3708( C1857 C3708 ) C1857_=_C3709( C1857 C3709 ) \nC1857_=_C3710( C1857 C3710 ) C1857_=_C3711( C1857 C3711 ) C1857_=_C3712( C1857 C3712 ) C1857_=_C3713( C1857 C3713 ) C1910_=_C1955( C1910 C1955 ) C1910_=_C2185( C1910 C2185 ) \nC1910_=_C2202( C1910 C2202 ) C1910_=_C2262( C1910 C2262 ) C1910_=_C2350( C1910 C2350 ) C1910_=_C2677( C1910 C2677 ) C1910_=_C2912( C1910 C2912 ) C1910_=_C3315( C1910 C3315 ) \nC1910_=_C3357( C1910 C3357 ) C1910_=_C3446( C1910 C3446 ) C1910_=_C3554( C1910 C3554 ) C1910_=_C3697( C1910 C3697 ) C1910_=_C3705( C1910 C3705 ) C1910_=_C3806( C1910 C3806 ) \nC1910_=_C3834( C1910 C3834 ) C1910_=_C3841( C1910 C3841 ) C1910_=_C3903( C1910 C3903 ) C1910_=_C3986( C1910 C3986 ) C1910_=_C3987( C1910 C3987 ) C1910_=_C3988( C1910 C3988 ) \nC1910_=_C3989( C1910 C3989 ) C1929_=_C2107( C1929 C2107 ) C1929_=_C2259( C1929 C2259 ) C1929_=_C2461( C1929 C2461 ) C1929_=_C2674( C1929 C2674 ) C1929_=_C2959( C1929 C2959 ) \nC1929_=_C3023( C1929 C3023 ) C1929_=_C3074( C1929 C3074 ) C1929_=_C3134( C1929 C3134 ) C1929_=_C3441( C1929 C3441 ) C1929_=_C3453( C1929 C3453 ) C1929_=_C3468( C1929 C3468 ) \nC1929_=_C3549( C1929 C3549 ) C1929_=_C3690( C1929 C3690 ) C1929_=_C3703( C1929 C3703 ) C1929_=_C3704( C1929 C3704 ) C1929_=_C3705( C1929 C3705 ) C1929_=_C3706( C1929 C3706 ) \nC1929_=_C3707( C1929 C3707 ) C1929_=_C3708( C1929 C3708 ) C1929_=_C3709( C1929 C3709 ) C1929_=_C3710( C1929 C3710 ) C1929_=_C3711( C1929 C3711 ) C1929_=_C3712( C1929 C3712 ) \nC1929_=_C3713( C1929 C3713 ) C1955_=_C2185( C1955 C2185 ) C1955_=_C2202( C1955 C2202 ) C1955_=_C2262( C1955 C2262 ) C1955_=_C2350( C1955 C2350 ) C1955_=_C2677( C1955 C2677 ) \nC1955_=_C2912( C1955 C2912 ) C1955_=_C3315( C1955 C3315 ) C1955_=_C3357( C1955 C3357 ) C1955_=_C3446( C1955 C3446 ) C1955_=_C3554( C1955 C3554 ) C1955_=_C3697( C1955 C3697 ) \nC1955_=_C3705( C1955 C3705 ) C1955_=_C3806( C1955 C3806 ) C1955_=_C3834( C1955 C3834 ) C1955_=_C3841( C1955 C3841 ) C1955_=_C3903( C1955 C3903 ) C1955_=_C3986( C1955 C3986 ) \nC1955_=_C3987( C1955 C3987 ) C1955_=_C3988( C1955 C3988 ) C1955_=_C3989( C1955 C3989 ) C2107_=_C2259( C2107 C2259 ) C2107_=_C2461( C2107 C2461 ) C2107_=_C2674( C2107 C2674 ) \nC2107_=_C2959( C2107 C2959 ) C2107_=_C3023( C2107 C3023 ) C2107_=_C3074( C2107 C3074 ) C2107_=_C3134( C2107 C3134 ) C2107_=_C3441( C2107 C3441 ) C2107_=_C3453( C2107 C3453 ) \nC2107_=_C3468( C2107 C3468 ) C2107_=_C3549( C2107 C3549 ) C2107_=_C3690( C2107 C3690 ) C2107_=_C3703( C2107 C3703 ) C2107_=_C3704( C2107 C3704 ) C2107_=_C3705( C2107 C3705 ) \nC2107_=_C3706( C2107 C3706 ) C2107_=_C3707( C2107 C3707 ) C2107_=_C3708( C2107 C3708 ) C2107_=_C3709( C2107 C3709 ) C2107_=_C3710( C2107 C3710 ) C2107_=_C3711( C2107 C3711 ) \nC2107_=_C3712( C2107 C3712 ) C2107_=_C3713( C2107 C3713 ) C2185_=_C2202( C2185 C2202 ) C2185_=_C2262( C2185 C2262 ) C2185_=_C2350( C2185 C2350 ) C2185_=_C2677( C2185 C2677 ) \nC2185_=_C2912( C2185 C2912 ) C2185_=_C3315( C2185 C3315 ) C2185_=_C3357( C2185 C3357 ) C2185_=_C3446( C2185 C3446 ) C2185_=_C3554( C2185 C3554 ) C2185_=_C3697( C2185 C3697 ) \nC2185_=_C3705( C2185 C3705 ) C2185_=_C3806( C2185 C3806 ) C2185_=_C3834( C2185 C3834 ) C2185_=_C3841( C2185 C3841 ) C2185_=_C3903( C2185 C3903 ) C2185_=_C3986( C2185 C3986 ) \nC2185_=_C3987( C2185 C3987 ) C2185_=_C3988( C2185 C3988 ) C2185_=_C3989( C2185 C3989 ) C2202_=_C2262( C2202 C2262 ) C2202_=_C2350( C2202 C2350 ) C2202_=_C2677( C2202 C2677 ) \nC2202_=_C2912( C2202 C2912 ) C2202_=_C3315( C2202 C3315 ) C2202_=_C3357( C2202 C3357 ) C2202_=_C3446( C2202 C3446 ) C2202_=_C3554( C2202 C3554 ) C2202_=_C3697( C2202 C3697 ) \nC2202_=_C3705( C2202 C3705 ) C2202_=_C3806( C2202 C3806 ) C2202_=_C3834( C2202 C3834 ) C2202_=_C3841( C2202 C3841 ) C2202_=_C3903( C2202 C3903 ) C2202_=_C3986( C2202 C3986 ) \nC2202_=_C3987( C2202 C3987 ) C2202_=_C3988( C2202 C3988 ) C2202_=_C3989( C2202 C3989 ) C2259_=_C2262( C2259 C2262 ) C2259_=_C2461( C2259 C2461 ) C2259_=_C2674( C2259 C2674 ) \nC2259_=_C2959( C2259 C2959 ) C2259_=_C3023( C2259 C3023 ) C2259_=_C3074( C2259 C3074 ) C2259_=_C3134( C2259 C3134 ) C2259_=_C3441( C2259 C3441 ) C2259_=_C3453( C2259 C3453 ) \nC2259_=_C3468( C2259 C3468 ) C2259_=_C3549( C2259 C3549 ) C2259_=_C3690( C2259 C3690 ) C2259_=_C3703( C2259 C3703 ) C2259_=_C3704( C2259 C3704 ) C2259_=_C3705( C2259 C3705 ) \nC2259_=_C3706( C2259 C3706 ) C2259_=_C3707( C2259 C3707 ) C2259_=_C3708( C2259 C3708 ) C2259_=_C3709( C2259 C3709 ) C2259_=_C3710( C2259 C3710 ) C2259_=_C3711( C2259 C3711 ) \nC2259_=_C3712( C2259 C3712 ) C2259_=_C3713( C2259 C3713 ) C2262_=_C2350( C2262 C2350 ) C2262_=_C2677( C2262 C2677 ) C2262_=_C2912( C2262 C2912 ) C2262_=_C3315( C2262 C3315 ) \nC2262_=_C3357( C2262 C3357 ) C2262_=_C3446( C2262 C3446 ) C2262_=_C3554( C2262 C3554 ) C2262_=_C3697( C2262 C3697 ) C2262_=_C3705( C2262 C3705 ) C2262_=_C3806( C2262 C3806 ) \nC2262_=_C3834( C2262 C3834 ) C2262_=_C3841( C2262 C3841 ) C2262_=_C3903( C2262 C3903 ) C2262_=_C3986( C2262 C3986 ) C2262_=_C3987( C2262 C3987 ) C2262_=_C3988( C2262 C3988 ) \nC2262_=_C3989( C2262 C3989 ) C2350_=_C2677( C2350 C2677 ) C2350_=_C2912( C2350 C2912 ) C2350_=_C3315( C2350 C3315 ) C2350_=_C3357( C2350 C3357 ) C2350_=_C3446( C2350 C3446 ) \nC2350_=_C3554( C2350 C3554 ) C2350_=_C3697( C2350 C3697 ) C2350_=_C3705( C2350 C3705 ) C2350_=_C3806( C2350 C3806 ) C2350_=_C3834( C2350 C3834 ) C2350_=_C3841( C2350 C3841 ) \nC2350_=_C3903( C2350 C3903 ) C2350_=_C3986( C2350 C3986 ) C2350_=_C3987( C2350 C3987 ) C2350_=_C3988( C2350 C3988 ) C2350_=_C3989( C2350 C3989 ) C2461_=_C2674( C2461 C2674 ) \nC2461_=_C2959( C2461</w:t>
      </w:r>
    </w:p>
    <w:p>
      <w:pPr>
        <w:pStyle w:val="PreformattedText"/>
        <w:bidi w:val="0"/>
        <w:spacing w:before="0" w:after="0"/>
        <w:jc w:val="left"/>
        <w:rPr/>
      </w:pPr>
      <w:r>
        <w:rPr/>
        <w:t xml:space="preserve"> </w:t>
      </w:r>
      <w:r>
        <w:rPr/>
        <w:t>C2959 ) C2461_=_C3023( C2461 C3023 ) C2461_=_C3074( C2461 C3074 ) C2461_=_C3134( C2461 C3134 ) C2461_=_C3441( C2461 C3441 ) C2461_=_C3453( C2461 C3453 ) \nC2461_=_C3468( C2461 C3468 ) C2461_=_C3549( C2461 C3549 ) C2461_=_C3690( C2461 C3690 ) C2461_=_C3703( C2461 C3703 ) C2461_=_C3704( C2461 C3704 ) C2461_=_C3705( C2461 C3705 ) \nC2461_=_C3706( C2461 C3706 ) C2461_=_C3707( C2461 C3707 ) C2461_=_C3708( C2461 C3708 ) C2461_=_C3709( C2461 C3709 ) C2461_=_C3710( C2461 C3710 ) C2461_=_C3711( C2461 C3711 ) \nC2461_=_C3712( C2461 C3712 ) C2461_=_C3713( C2461 C3713 ) C2674_=_C2677( C2674 C2677 ) C2674_=_C2959( C2674 C2959 ) C2674_=_C3023( C2674 C3023 ) C2674_=_C3074( C2674 C3074 ) \nC2674_=_C3134( C2674 C3134 ) C2674_=_C3441( C2674 C3441 ) C2674_=_C3453( C2674 C3453 ) C2674_=_C3468( C2674 C3468 ) C2674_=_C3549( C2674 C3549 ) C2674_=_C3690( C2674 C3690 ) \nC2674_=_C3703( C2674 C3703 ) C2674_=_C3704( C2674 C3704 ) C2674_=_C3705( C2674 C3705 ) C2674_=_C3706( C2674 C3706 ) C2674_=_C3707( C2674 C3707 ) C2674_=_C3708( C2674 C3708 ) \nC2674_=_C3709( C2674 C3709 ) C2674_=_C3710( C2674 C3710 ) C2674_=_C3711( C2674 C3711 ) C2674_=_C3712( C2674 C3712 ) C2674_=_C3713( C2674 C3713 ) C2677_=_C2912( C2677 C2912 ) \nC2677_=_C3315( C2677 C3315 ) C2677_=_C3357( C2677 C3357 ) C2677_=_C3446( C2677 C3446 ) C2677_=_C3554( C2677 C3554 ) C2677_=_C3697( C2677 C3697 ) C2677_=_C3705( C2677 C3705 ) \nC2677_=_C3806( C2677 C3806 ) C2677_=_C3834( C2677 C3834 ) C2677_=_C3841( C2677 C3841 ) C2677_=_C3903( C2677 C3903 ) C2677_=_C3986( C2677 C3986 ) C2677_=_C3987( C2677 C3987 ) \nC2677_=_C3988( C2677 C3988 ) C2677_=_C3989( C2677 C3989 ) C2912_=_C3315( C2912 C3315 ) C2912_=_C3357( C2912 C3357 ) C2912_=_C3446( C2912 C3446 ) C2912_=_C3554( C2912 C3554 ) \nC2912_=_C3697( C2912 C3697 ) C2912_=_C3705( C2912 C3705 ) C2912_=_C3806( C2912 C3806 ) C2912_=_C3834( C2912 C3834 ) C2912_=_C3841( C2912 C3841 ) C2912_=_C3903( C2912 C3903 ) \nC2912_=_C3986( C2912 C3986 ) C2912_=_C3987( C2912 C3987 ) C2912_=_C3988( C2912 C3988 ) C2912_=_C3989( C2912 C3989 ) C2959_=_C3023( C2959 C3023 ) C2959_=_C3074( C2959 C3074 ) \nC2959_=_C3134( C2959 C3134 ) C2959_=_C3441( C2959 C3441 ) C2959_=_C3453( C2959 C3453 ) C2959_=_C3468( C2959 C3468 ) C2959_=_C3549( C2959 C3549 ) C2959_=_C3690( C2959 C3690 ) \nC2959_=_C3703( C2959 C3703 ) C2959_=_C3704( C2959 C3704 ) C2959_=_C3705( C2959 C3705 ) C2959_=_C3706( C2959 C3706 ) C2959_=_C3707( C2959 C3707 ) C2959_=_C3708( C2959 C3708 ) \nC2959_=_C3709( C2959 C3709 ) C2959_=_C3710( C2959 C3710 ) C2959_=_C3711( C2959 C3711 ) C2959_=_C3712( C2959 C3712 ) C2959_=_C3713( C2959 C3713 ) C3023_=_C3074( C3023 C3074 ) \nC3023_=_C3134( C3023 C3134 ) C3023_=_C3441( C3023 C3441 ) C3023_=_C3453( C3023 C3453 ) C3023_=_C3468( C3023 C3468 ) C3023_=_C3549( C3023 C3549 ) C3023_=_C3690( C3023 C3690 ) \nC3023_=_C3703( C3023 C3703 ) C3023_=_C3704( C3023 C3704 ) C3023_=_C3705( C3023 C3705 ) C3023_=_C3706( C3023 C3706 ) C3023_=_C3707( C3023 C3707 ) C3023_=_C3708( C3023 C3708 ) \nC3023_=_C3709( C3023 C3709 ) C3023_=_C3710( C3023 C3710 ) C3023_=_C3711( C3023 C3711 ) C3023_=_C3712( C3023 C3712 ) C3023_=_C3713( C3023 C3713 ) C3074_=_C3134( C3074 C3134 ) \nC3074_=_C3441( C3074 C3441 ) C3074_=_C3453( C3074 C3453 ) C3074_=_C3468( C3074 C3468 ) C3074_=_C3549( C3074 C3549 ) C3074_=_C3690( C3074 C3690 ) C3074_=_C3703( C3074 C3703 ) \nC3074_=_C3704( C3074 C3704 ) C3074_=_C3705( C3074 C3705 ) C3074_=_C3706( C3074 C3706 ) C3074_=_C3707( C3074 C3707 ) C3074_=_C3708( C3074 C3708 ) C3074_=_C3709( C3074 C3709 ) \nC3074_=_C3710( C3074 C3710 ) C3074_=_C3711( C3074 C3711 ) C3074_=_C3712( C3074 C3712 ) C3074_=_C3713( C3074 C3713 ) C3134_=_C3441( C3134 C3441 ) C3134_=_C3453( C3134 C3453 ) \nC3134_=_C3468( C3134 C3468 ) C3134_=_C3549( C3134 C3549 ) C3134_=_C3690( C3134 C3690 ) C3134_=_C3703( C3134 C3703 ) C3134_=_C3704( C3134 C3704 ) C3134_=_C3705( C3134 C3705 ) \nC3134_=_C3706( C3134 C3706 ) C3134_=_C3707( C3134 C3707 ) C3134_=_C3708( C3134 C3708 ) C3134_=_C3709( C3134 C3709 ) C3134_=_C3710( C3134 C3710 ) C3134_=_C3711( C3134 C3711 ) \nC3134_=_C3712( C3134 C3712 ) C3134_=_C3713( C3134 C3713 ) C3315_=_C3357( C3315 C3357 ) C3315_=_C3446( C3315 C3446 ) C3315_=_C3554( C3315 C3554 ) C3315_=_C3697( C3315 C3697 ) \nC3315_=_C3705( C3315 C3705 ) C3315_=_C3806( C3315 C3806 ) C3315_=_C3834( C3315 C3834 ) C3315_=_C3841( C3315 C3841 ) C3315_=_C3903( C3315 C3903 ) C3315_=_C3986( C3315 C3986 ) \nC3315_=_C3987( C3315 C3987 ) C3315_=_C3988( C3315 C3988 ) C3315_=_C3989( C3315 C3989 ) C3357_=_C3446( C3357 C3446 ) C3357_=_C3554( C3357 C3554 ) C3357_=_C3697( C3357 C3697 ) \nC3357_=_C3705( C3357 C3705 ) C3357_=_C3806( C3357 C3806 ) C3357_=_C3834( C3357 C3834 ) C3357_=_C3841( C3357 C3841 ) C3357_=_C3903( C3357 C3903 ) C3357_=_C3986( C3357 C3986 ) \nC3357_=_C3987( C3357 C3987 ) C3357_=_C3988( C3357 C3988 ) C3357_=_C3989( C3357 C3989 ) C3441_=_C3446( C3441 C3446 ) C3441_=_C3453( C3441 C3453 ) C3441_=_C3468( C3441 C3468 ) \nC3441_=_C3549( C3441 C3549 ) C3441_=_C3690( C3441 C3690 ) C3441_=_C3703( C3441 C3703 ) C3441_=_C3704( C3441 C3704 ) C3441_=_C3705( C3441 C3705 ) C3441_=_C3706( C3441 C3706 ) \nC3441_=_C3707( C3441 C3707 ) C3441_=_C3708( C3441 C3708 ) C3441_=_C3709( C3441 C3709 ) C3441_=_C3710( C3441 C3710 ) C3441_=_C3711( C3441 C3711 ) C3441_=_C3712( C3441 C3712 ) \nC3441_=_C3713( C3441 C3713 ) C3446_=_C3554( C3446 C3554 ) C3446_=_C3697( C3446 C3697 ) C3446_=_C3705( C3446 C3705 ) C3446_=_C3806( C3446 C3806 ) C3446_=_C3834( C3446 C3834 ) \nC3446_=_C3841( C3446 C3841 ) C3446_=_C3903( C3446 C3903 ) C3446_=_C3986( C3446 C3986 ) C3446_=_C3987( C3446 C3987 ) C3446_=_C3988( C3446 C3988 ) C3446_=_C3989( C3446 C3989 ) \nC3453_=_C3468( C3453 C3468 ) C3453_=_C3549( C3453 C3549 ) C3453_=_C3690( C3453 C3690 ) C3453_=_C3703( C3453 C3703 ) C3453_=_C3704( C3453 C3704 ) C3453_=_C3705( C3453 C3705 ) \nC3453_=_C3706( C3453 C3706 ) C3453_=_C3707( C3453 C3707 ) C3453_=_C3708( C3453 C3708 ) C3453_=_C3709( C3453 C3709 ) C3453_=_C3710( C3453 C3710 ) C3453_=_C3711( C3453 C3711 ) \nC3453_=_C3712( C3453 C3712 ) C3453_=_C3713( C3453 C3713 ) C3468_=_C3549( C3468 C3549 ) C3468_=_C3690( C3468 C3690 ) C3468_=_C3703( C3468 C3703 ) C3468_=_C3704( C3468 C3704 ) \nC3468_=_C3705( C3468 C3705 ) C3468_=_C3706( C3468 C3706 ) C3468_=_C3707( C3468 C3707 ) C3468_=_C3708( C3468 C3708 ) C3468_=_C3709( C3468 C3709 ) C3468_=_C3710( C3468 C3710 ) \nC3468_=_C3711( C3468 C3711 ) C3468_=_C3712( C3468 C3712 ) C3468_=_C3713( C3468 C3713 ) C3549_=_C3554( C3549 C3554 ) C3549_=_C3690( C3549 C3690 ) C3549_=_C3703( C3549 C3703 ) \nC3549_=_C3704( C3549 C3704 ) C3549_=_C3705( C3549 C3705 ) C3549_=_C3706( C3549 C3706 ) C3549_=_C3707( C3549 C3707 ) C3549_=_C3708( C3549 C3708 ) C3549_=_C3709( C3549 C3709 ) \nC3549_=_C3710( C3549 C3710 ) C3549_=_C3711( C3549 C3711 ) C3549_=_C3712( C3549 C3712 ) C3549_=_C3713( C3549 C3713 ) C3554_=_C3697( C3554 C3697 ) C3554_=_C3705( C3554 C3705 ) \nC3554_=_C3806( C3554 C3806 ) C3554_=_C3834( C3554 C3834 ) C3554_=_C3841( C3554 C3841 ) C3554_=_C3903( C3554 C3903 ) C3554_=_C3986( C3554 C3986 ) C3554_=_C3987( C3554 C3987 ) \nC3554_=_C3988( C3554 C3988 ) C3554_=_C3989( C3554 C3989 ) C3690_=_C3697( C3690 C3697 ) C3690_=_C3703( C3690 C3703 ) C3690_=_C3704( C3690 C3704 ) C3690_=_C3705( C3690 C3705 ) \nC3690_=_C3706( C3690 C3706 ) C3690_=_C3707( C3690 C3707 ) C3690_=_C3708( C3690 C3708 ) C3690_=_C3709( C3690 C3709 ) C3690_=_C3710( C3690 C3710 ) C3690_=_C3711( C3690 C3711 ) \nC3690_=_C3712( C3690 C3712 ) C3690_=_C3713( C3690 C3713 ) C3697_=_C3705( C3697 C3705 ) C3697_=_C3806( C3697 C3806 ) C3697_=_C3834( C3697 C3834 ) C3697_=_C3841( C3697 C3841 ) \nC3697_=_C3903( C3697 C3903 ) C3697_=_C3986( C3697 C3986 ) C3697_=_C3987( C3697 C3987 ) C3697_=_C3988( C3697 C3988 ) C3697_=_C3989( C3697 C3989 ) C3703_=_C3704( C3703 C3704 ) \nC3703_=_C3705( C3703 C3705 ) C3703_=_C3706( C3703 C3706 ) C3703_=_C3707( C3703 C3707 ) C3703_=_C3708( C3703 C3708 ) C3703_=_C3709( C3703 C3709 ) C3703_=_C3710( C3703 C3710 ) \nC3703_=_C3711( C3703 C3711 ) C3703_=_C3712( C3703 C3712 ) C3703_=_C3713( C3703 C3713 ) C3703_=_C3834( C3703 C3834 ) C3704_=_C3705( C3704 C3705 ) C3704_=_C3706( C3704 C3706 ) \nC3704_=_C3707( C3704 C3707 ) C3704_=_C3708( C3704 C3708 ) C3704_=_C3709( C3704 C3709 ) C3704_=_C3710( C3704 C3710 ) C3704_=_C3711( C3704 C3711 ) C3704_=_C3712( C3704 C3712 ) \nC3704_=_C3713( C3704 C3713 ) C3704_=_C3841( C3704 C3841 ) C3705_=_C3706( C3705 C3706 ) C3705_=_C3707( C3705 C3707 ) C3705_=_C3708( C3705 C3708 ) C3705_=_C3709( C3705 C3709 ) \nC3705_=_C3710( C3705 C3710 ) C3705_=_C3711( C3705 C3711 ) C3705_=_C3712( C3705 C3712 ) C3705_=_C3713( C3705 C3713 ) C3705_=_C3806( C3705 C3806 ) C3705_=_C3834( C3705 C3834 ) \nC3705_=_C3841( C3705 C3841 ) C3705_=_C3903( C3705 C3903 ) C3705_=_C3986( C3705 C3986 ) C3705_=_C3987( C3705 C3987 ) C3705_=_C3988( C3705 C3988 ) C3705_=_C3989( C3705 C3989 ) \nC3706_=_C3707( C3706 C3707 ) C3706_=_C3708( C3706 C3708 ) C3706_=_C3709( C3706 C3709 ) C3706_=_C3710( C3706 C3710 ) C3706_=_C3711( C3706 C3711 ) C3706_=_C3712( C3706 C3712 ) \nC3706_=_C3713( C3706 C3713 ) C3707_=_C3708( C3707 C3708 ) C3707_=_C3709( C3707 C3709 ) C3707_=_C3710( C3707 C3710 ) C3707_=_C3711( C3707 C3711 ) C3707_=_C3712( C3707 C3712 ) \nC3707_=_C3713( C3707 C3713 ) C3707_=_C3987( C3707 C3987 ) C3708_=_C3709( C3708 C3709 ) C3708_=_C3710( C3708 C3710 ) C3708_=_C3711( C3708 C3711 ) C3708_=_C3712( C3708 C3712 ) \nC3708_=_C3713( C3708 C3713 ) C3708_=_C3988( C3708 C3988 ) C3709_=_C3710( C3709 C3710 ) C3709_=_C3711( C3709 C3711 ) C3709_=_C3712( C3709 C3712 ) C3709_=_C3713( C3709 C3713 ) \nC3710_=_C3711( C3710 C3711 ) C3710_=_C3712( C3710 C3712 ) C3710_=_C3713( C3710 C3713 ) C3710_=_C3989( C3710 C3989 ) C3711_=_C3712( C3711 C3712 ) C3711_=_C3713( C3711 C3713 ) \nC3712_=_C3713( C3712 C3713 ) C3806_=_C3834( C3806 C3834 ) C3806_=_C3841( C3806 C3841 ) C3806_=_C3903( C3806 C3903 ) C3806_=_C3986( C3806 C3986 ) C3806_=_C3987( C3806 C3987 ) \nC3806_=_C3988( C3806 C3988 ) C3806_=_C3989( C3806 C3989 ) C3834_=_C3841(</w:t>
      </w:r>
    </w:p>
    <w:p>
      <w:pPr>
        <w:pStyle w:val="PreformattedText"/>
        <w:bidi w:val="0"/>
        <w:spacing w:before="0" w:after="0"/>
        <w:jc w:val="left"/>
        <w:rPr/>
      </w:pPr>
      <w:r>
        <w:rPr/>
        <w:t xml:space="preserve"> </w:t>
      </w:r>
      <w:r>
        <w:rPr/>
        <w:t>C3834 C3841 ) C3834_=_C3903( C3834 C3903 ) C3834_=_C3986( C3834 C3986 ) C3834_=_C3987( C3834 C3987 ) \nC3834_=_C3988( C3834 C3988 ) C3834_=_C3989( C3834 C3989 ) C3841_=_C3903( C3841 C3903 ) C3841_=_C3986( C3841 C3986 ) C3841_=_C3987( C3841 C3987 ) C3841_=_C3988( C3841 C3988 ) \nC3841_=_C3989( C3841 C3989 ) C3903_=_C3986( C3903 C3986 ) C3903_=_C3987( C3903 C3987 ) C3903_=_C3988( C3903 C3988 ) C3903_=_C3989( C3903 C3989 ) C3986_=_C3987( C3986 C3987 ) \nC3986_=_C3988( C3986 C3988 ) C3986_=_C3989( C3986 C3989 ) C3987_=_C3988( C3987 C3988 ) C3987_=_C3989( C3987 C3989 ) C3988_=_C3989( C3988 C3989 ) "];220-&gt;298[label="54: C868 C909 C946 C1233 C1305 \nC1350 C1472 C1596 C1857 C1910 C1929 \nC1955 C2107 C2185 C2202 C2259 C2262 \nC2350 C2461 C2674 C2677 C2912 C2959 \nC3023 C3074 C3134 C3315 C3357 C3441 \nC3446 C3453 C3468 C3549 C3554 C3690 \nC3697 C3703 C3704 C3706 C3707 C3708 \nC3709 C3710 C3711 C3712 C3713 C3806 \nC3834 C3841 C3903 C3986 C3987 C3988 \nC3989 \n712: C868_=_C946 ,C868_=_C1233 ,C868_=_C1305 ,C868_=_C1472 ,C868_=_C1596 ,\nC868_=_C1910 ,C868_=_C1955 ,C868_=_C2185 ,C868_=_C2202 ,C868_=_C2262 ,C868_=_C2350 ,\nC868_=_C2677 ,C868_=_C2912 ,C868_=_C3315 ,C868_=_C3357 ,C868_=_C3446 ,C868_=_C3554 ,\nC868_=_C3697 ,C868_=_C3806 ,C868_=_C3834 ,C868_=_C3841 ,C868_=_C3903 ,C868_=_C3986 ,\nC868_=_C3987 ,C868_=_C3988 ,C868_=_C3989 ,C909_=_C1350 ,C909_=_C1857 ,C909_=_C1929 ,\nC909_=_C2107 ,C909_=_C2259 ,C909_=_C2461 ,C909_=_C2674 ,C909_=_C2959 ,C909_=_C3023 ,\nC909_=_C3074 ,C909_=_C3134 ,C909_=_C3441 ,C909_=_C3453 ,C909_=_C3468 ,C909_=_C3549 ,\nC909_=_C3690 ,C909_=_C3703 ,C909_=_C3704 ,C909_=_C3706 ,C909_=_C3707 ,C909_=_C3708 ,\nC909_=_C3709 ,C909_=_C3710 ,C909_=_C3711 ,C909_=_C3712 ,C909_=_C3713 ,C946_=_C1233 ,\nC946_=_C1305 ,C946_=_C1472 ,C946_=_C1596 ,C946_=_C1910 ,C946_=_C1955 ,C946_=_C2185 ,\nC946_=_C2202 ,C946_=_C2262 ,C946_=_C2350 ,C946_=_C2677 ,C946_=_C2912 ,C946_=_C3315 ,\nC946_=_C3357 ,C946_=_C3446 ,C946_=_C3554 ,C946_=_C3697 ,C946_=_C3806 ,C946_=_C3834 ,\nC946_=_C3841 ,C946_=_C3903 ,C946_=_C3986 ,C946_=_C3987 ,C946_=_C3988 ,C946_=_C3989 ,\nC1233_=_C1305 ,C1233_=_C1472 ,C1233_=_C1596 ,C1233_=_C1910 ,C1233_=_C1955 ,C1233_=_C2185 ,\nC1233_=_C2202 ,C1233_=_C2262 ,C1233_=_C2350 ,C1233_=_C2677 ,C1233_=_C2912 ,C1233_=_C3315 ,\nC1233_=_C3357 ,C1233_=_C3446 ,C1233_=_C3554 ,C1233_=_C3697 ,C1233_=_C3806 ,C1233_=_C3834 ,\nC1233_=_C3841 ,C1233_=_C3903 ,C1233_=_C3986 ,C1233_=_C3987 ,C1233_=_C3988 ,C1233_=_C3989 ,\nC1305_=_C1472 ,C1305_=_C1596 ,C1305_=_C1910 ,C1305_=_C1955 ,C1305_=_C2185 ,C1305_=_C2202 ,\nC1305_=_C2262 ,C1305_=_C2350 ,C1305_=_C2677 ,C1305_=_C2912 ,C1305_=_C3315 ,C1305_=_C3357 ,\nC1305_=_C3446 ,C1305_=_C3554 ,C1305_=_C3697 ,C1305_=_C3806 ,C1305_=_C3834 ,C1305_=_C3841 ,\nC1305_=_C3903 ,C1305_=_C3986 ,C1305_=_C3987 ,C1305_=_C3988 ,C1305_=_C3989 ,C1350_=_C1857 ,\nC1350_=_C1929 ,C1350_=_C2107 ,C1350_=_C2259 ,C1350_=_C2461 ,C1350_=_C2674 ,C1350_=_C2959 ,\nC1350_=_C3023 ,C1350_=_C3074 ,C1350_=_C3134 ,C1350_=_C3441 ,C1350_=_C3453 ,C1350_=_C3468 ,\nC1350_=_C3549 ,C1350_=_C3690 ,C1350_=_C3703 ,C1350_=_C3704 ,C1350_=_C3706 ,C1350_=_C3707 ,\nC1350_=_C3708 ,C1350_=_C3709 ,C1350_=_C3710 ,C1350_=_C3711 ,C1350_=_C3712 ,C1350_=_C3713 ,\nC1472_=_C1596 ,C1472_=_C1910 ,C1472_=_C1955 ,C1472_=_C2185 ,C1472_=_C2202 ,C1472_=_C2262 ,\nC1472_=_C2350 ,C1472_=_C2677 ,C1472_=_C2912 ,C1472_=_C3315 ,C1472_=_C3357 ,C1472_=_C3446 ,\nC1472_=_C3554 ,C1472_=_C3697 ,C1472_=_C3806 ,C1472_=_C3834 ,C1472_=_C3841 ,C1472_=_C3903 ,\nC1472_=_C3986 ,C1472_=_C3987 ,C1472_=_C3988 ,C1472_=_C3989 ,C1596_=_C1910 ,C1596_=_C1955 ,\nC1596_=_C2185 ,C1596_=_C2202 ,C1596_=_C2262 ,C1596_=_C2350 ,C1596_=_C2677 ,C1596_=_C2912 ,\nC1596_=_C3315 ,C1596_=_C3357 ,C1596_=_C3446 ,C1596_=_C3554 ,C1596_=_C3697 ,C1596_=_C3806 ,\nC1596_=_C3834 ,C1596_=_C3841 ,C1596_=_C3903 ,C1596_=_C3986 ,C1596_=_C3987 ,C1596_=_C3988 ,\nC1596_=_C3989 ,C1857_=_C1929 ,C1857_=_C2107 ,C1857_=_C2259 ,C1857_=_C2461 ,C1857_=_C2674 ,\nC1857_=_C2959 ,C1857_=_C3023 ,C1857_=_C3074 ,C1857_=_C3134 ,C1857_=_C3441 ,C1857_=_C3453 ,\nC1857_=_C3468 ,C1857_=_C3549 ,C1857_=_C3690 ,C1857_=_C3703 ,C1857_=_C3704 ,C1857_=_C3706 ,\nC1857_=_C3707 ,C1857_=_C3708 ,C1857_=_C3709 ,C1857_=_C3710 ,C1857_=_C3711 ,C1857_=_C3712 ,\nC1857_=_C3713 ,C1910_=_C1955 ,C1910_=_C2185 ,C1910_=_C2202 ,C1910_=_C2262 ,C1910_=_C2350 ,\nC1910_=_C2677 ,C1910_=_C2912 ,C1910_=_C3315 ,C1910_=_C3357 ,C1910_=_C3446 ,C1910_=_C3554 ,\nC1910_=_C3697 ,C1910_=_C3806 ,C1910_=_C3834 ,C1910_=_C3841 ,C1910_=_C3903 ,C1910_=_C3986 ,\nC1910_=_C3987 ,C1910_=_C3988 ,C1910_=_C3989 ,C1929_=_C2107 ,C1929_=_C2259 ,C1929_=_C2461 ,\nC1929_=_C2674 ,C1929_=_C2959 ,C1929_=_C3023 ,C1929_=_C3074 ,C1929_=_C3134 ,C1929_=_C3441 ,\nC1929_=_C3453 ,C1929_=_C3468 ,C1929_=_C3549 ,C1929_=_C3690 ,C1929_=_C3703 ,C1929_=_C3704 ,\nC1929_=_C3706 ,C1929_=_C3707 ,C1929_=_C3708 ,C1929_=_C3709 ,C1929_=_C3710 ,C1929_=_C3711 ,\nC1929_=_C3712 ,C1929_=_C3713 ,C1955_=_C2185 ,C1955_=_C2202 ,C1955_=_C2262 ,C1955_=_C2350 ,\nC1955_=_C2677 ,C1955_=_C2912 ,C1955_=_C3315 ,C1955_=_C3357 ,C1955_=_C3446 ,C1955_=_C3554 ,\nC1955_=_C3697 ,C1955_=_C3806 ,C1955_=_C3834 ,C1955_=_C3841 ,C1955_=_C3903 ,C1955_=_C3986 ,\nC1955_=_C3987 ,C1955_=_C3988 ,C1955_=_C3989 ,C2107_=_C2259 ,C2107_=_C2461 ,C2107_=_C2674 ,\nC2107_=_C2959 ,C2107_=_C3023 ,C2107_=_C3074 ,C2107_=_C3134 ,C2107_=_C3441 ,C2107_=_C3453 ,\nC2107_=_C3468 ,C2107_=_C3549 ,C2107_=_C3690 ,C2107_=_C3703 ,C2107_=_C3704 ,C2107_=_C3706 ,\nC2107_=_C3707 ,C2107_=_C3708 ,C2107_=_C3709 ,C2107_=_C3710 ,C2107_=_C3711 ,C2107_=_C3712 ,\nC2107_=_C3713 ,C2185_=_C2202 ,C2185_=_C2262 ,C2185_=_C2350 ,C2185_=_C2677 ,C2185_=_C2912 ,\nC2185_=_C3315 ,C2185_=_C3357 ,C2185_=_C3446 ,C2185_=_C3554 ,C2185_=_C3697 ,C2185_=_C3806 ,\nC2185_=_C3834 ,C2185_=_C3841 ,C2185_=_C3903 ,C2185_=_C3986 ,C2185_=_C3987 ,C2185_=_C3988 ,\nC2185_=_C3989 ,C2202_=_C2262 ,C2202_=_C2350 ,C2202_=_C2677 ,C2202_=_C2912 ,C2202_=_C3315 ,\nC2202_=_C3357 ,C2202_=_C3446 ,C2202_=_C3554 ,C2202_=_C3697 ,C2202_=_C3806 ,C2202_=_C3834 ,\nC2202_=_C3841 ,C2202_=_C3903 ,C2202_=_C3986 ,C2202_=_C3987 ,C2202_=_C3988 ,C2202_=_C3989 ,\nC2259_=_C2262 ,C2259_=_C2461 ,C2259_=_C2674 ,C2259_=_C2959 ,C2259_=_C3023 ,C2259_=_C3074 ,\nC2259_=_C3134 ,C2259_=_C3441 ,C2259_=_C3453 ,C2259_=_C3468 ,C2259_=_C3549 ,C2259_=_C3690 ,\nC2259_=_C3703 ,C2259_=_C3704 ,C2259_=_C3706 ,C2259_=_C3707 ,C2259_=_C3708 ,C2259_=_C3709 ,\nC2259_=_C3710 ,C2259_=_C3711 ,C2259_=_C3712 ,C2259_=_C3713 ,C2262_=_C2350 ,C2262_=_C2677 ,\nC2262_=_C2912 ,C2262_=_C3315 ,C2262_=_C3357 ,C2262_=_C3446 ,C2262_=_C3554 ,C2262_=_C3697 ,\nC2262_=_C3806 ,C2262_=_C3834 ,C2262_=_C3841 ,C2262_=_C3903 ,C2262_=_C3986 ,C2262_=_C3987 ,\nC2262_=_C3988 ,C2262_=_C3989 ,C2350_=_C2677 ,C2350_=_C2912 ,C2350_=_C3315 ,C2350_=_C3357 ,\nC2350_=_C3446 ,C2350_=_C3554 ,C2350_=_C3697 ,C2350_=_C3806 ,C2350_=_C3834 ,C2350_=_C3841 ,\nC2350_=_C3903 ,C2350_=_C3986 ,C2350_=_C3987 ,C2350_=_C3988 ,C2350_=_C3989 ,C2461_=_C2674 ,\nC2461_=_C2959 ,C2461_=_C3023 ,C2461_=_C3074 ,C2461_=_C3134 ,C2461_=_C3441 ,C2461_=_C3453 ,\nC2461_=_C3468 ,C2461_=_C3549 ,C2461_=_C3690 ,C2461_=_C3703 ,C2461_=_C3704 ,C2461_=_C3706 ,\nC2461_=_C3707 ,C2461_=_C3708 ,C2461_=_C3709 ,C2461_=_C3710 ,C2461_=_C3711 ,C2461_=_C3712 ,\nC2461_=_C3713 ,C2674_=_C2677 ,C2674_=_C2959 ,C2674_=_C3023 ,C2674_=_C3074 ,C2674_=_C3134 ,\nC2674_=_C3441 ,C2674_=_C3453 ,C2674_=_C3468 ,C2674_=_C3549 ,C2674_=_C3690 ,C2674_=_C3703 ,\nC2674_=_C3704 ,C2674_=_C3706 ,C2674_=_C3707 ,C2674_=_C3708 ,C2674_=_C3709 ,C2674_=_C3710 ,\nC2674_=_C3711 ,C2674_=_C3712 ,C2674_=_C3713 ,C2677_=_C2912 ,C2677_=_C3315 ,C2677_=_C3357 ,\nC2677_=_C3446 ,C2677_=_C3554 ,C2677_=_C3697 ,C2677_=_C3806 ,C2677_=_C3834 ,C2677_=_C3841 ,\nC2677_=_C3903 ,C2677_=_C3986 ,C2677_=_C3987 ,C2677_=_C3988 ,C2677_=_C3989 ,C2912_=_C3315 ,\nC2912_=_C3357 ,C2912_=_C3446 ,C2912_=_C3554 ,C2912_=_C3697 ,C2912_=_C3806 ,C2912_=_C3834 ,\nC2912_=_C3841 ,C2912_=_C3903 ,C2912_=_C3986 ,C2912_=_C3987 ,C2912_=_C3988 ,C2912_=_C3989 ,\nC2959_=_C3023 ,C2959_=_C3074 ,C2959_=_C3134 ,C2959_=_C3441 ,C2959_=_C3453 ,C2959_=_C3468 ,\nC2959_=_C3549 ,C2959_=_C3690 ,C2959_=_C3703 ,C2959_=_C3704 ,C2959_=_C3706 ,C2959_=_C3707 ,\nC2959_=_C3708 ,C2959_=_C3709 ,C2959_=_C3710 ,C2959_=_C3711 ,C2959_=_C3712 ,C2959_=_C3713 ,\nC3023_=_C3074 ,C3023_=_C3134 ,C3023_=_C3441 ,C3023_=_C3453 ,C3023_=_C3468 ,C3023_=_C3549 ,\nC3023_=_C3690 ,C3023_=_C3703 ,C3023_=_C3704 ,C3023_=_C3706 ,C3023_=_C3707 ,C3023_=_C3708 ,\nC3023_=_C3709 ,C3023_=_C3710 ,C3023_=_C3711 ,C3023_=_C3712 ,C3023_=_C3713 ,C3074_=_C3134 ,\nC3074_=_C3441 ,C3074_=_C3453 ,C3074_=_C3468 ,C3074_=_C3549 ,C3074_=_C3690 ,C3074_=_C3703 ,\nC3074_=_C3704 ,C3074_=_C3706 ,C3074_=_C3707 ,C3074_=_C3708 ,C3074_=_C3709 ,C3074_=_C3710 ,\nC3074_=_C3711 ,C3074_=_C3712 ,C3074_=_C3713 ,C3134_=_C3441 ,C3134_=_C3453 ,C3134_=_C3468 ,\nC3134_=_C3549 ,C3134_=_C3690 ,C3134_=_C3703 ,C3134_=_C3704 ,C3134_=_C3706 ,C3134_=_C3707 ,\nC3134_=_C3708 ,C3134_=_C3709 ,C3134_=_C3710 ,C3134_=_C3711 ,C3134_=_C3712 ,C3134_=_C3713 ,\nC3315_=_C3357 ,C3315_=_C3446 ,C3315_=_C3554 ,C3315_=_C3697 ,C3315_=_C3806 ,C3315_=_C3834 ,\nC3315_=_C3841 ,C3315_=_C3903 ,C3315_=_C3986 ,C3315_=_C3987 ,C3315_=_C3988 ,C3315_=_C3989 ,\nC3357_=_C3446 ,C3357_=_C3554 ,C3357_=_C3697 ,C3357_=_C3806 ,C3357_=_C3834 ,C3357_=_C3841 ,\nC3357_=_C3903 ,C3357_=_C3986 ,C3357_=_C3987 ,C3357_=_C3988 ,C3357_=_C3989 ,C3441_=_C3446 ,\nC3441_=_C3453 ,C3441_=_C3468 ,C3441_=_C3549 ,C3441_=_C3690 ,C3441_=_C3703 ,C3441_=_C3704 ,\nC3441_=_C3706 ,C3441_=_C3707 ,C3441_=_C3708 ,C3441_=_C3709 ,C3441_=_C3710 ,C3441_=_C3711 ,\nC3441_=_C3712 ,C3441_=_C3713 ,C3446_=_C3554 ,C3446_=_C3697 ,C3446_=_C3806 ,C3446_=_C3834 ,\nC3446_=_C3841 ,C3446_=_C3903 ,C3446_=_C3986 ,C3446_=_C3987 ,C3446_=_C3988 ,C3446_=_C3989 ,\nC3453_=_C3468 ,C3453_=_C3549 ,C3453_=_C3690 ,C3453_=_C3703 ,C3453_=_C3704 ,C3453_=_C3706 ,\nC3453_=_C3707 ,C3453_=_C3708 ,C3453_=_C3709 ,C3453_=_C3710 ,C3453_=_C3711 ,C3453_=_C3712 ,\nC3453_=_C3713 ,C3468_=_C3549 ,C3468_=_C3690 ,C3468_=_C3703 ,C3468_=_C3704 ,C3468_=_C3706 ,\nC3468_=_C3707</w:t>
      </w:r>
    </w:p>
    <w:p>
      <w:pPr>
        <w:pStyle w:val="PreformattedText"/>
        <w:bidi w:val="0"/>
        <w:spacing w:before="0" w:after="0"/>
        <w:jc w:val="left"/>
        <w:rPr/>
      </w:pPr>
      <w:r>
        <w:rPr/>
        <w:t xml:space="preserve"> </w:t>
      </w:r>
      <w:r>
        <w:rPr/>
        <w:t>,C3468_=_C3708 ,C3468_=_C3709 ,C3468_=_C3710 ,C3468_=_C3711 ,C3468_=_C3712 ,\nC3468_=_C3713 ,C3549_=_C3554 ,C3549_=_C3690 ,C3549_=_C3703 ,C3549_=_C3704 ,C3549_=_C3706 ,\nC3549_=_C3707 ,C3549_=_C3708 ,C3549_=_C3709 ,C3549_=_C3710 ,C3549_=_C3711 ,C3549_=_C3712 ,\nC3549_=_C3713 ,C3554_=_C3697 ,C3554_=_C3806 ,C3554_=_C3834 ,C3554_=_C3841 ,C3554_=_C3903 ,\nC3554_=_C3986 ,C3554_=_C3987 ,C3554_=_C3988 ,C3554_=_C3989 ,C3690_=_C3697 ,C3690_=_C3703 ,\nC3690_=_C3704 ,C3690_=_C3706 ,C3690_=_C3707 ,C3690_=_C3708 ,C3690_=_C3709 ,C3690_=_C3710 ,\nC3690_=_C3711 ,C3690_=_C3712 ,C3690_=_C3713 ,C3697_=_C3806 ,C3697_=_C3834 ,C3697_=_C3841 ,\nC3697_=_C3903 ,C3697_=_C3986 ,C3697_=_C3987 ,C3697_=_C3988 ,C3697_=_C3989 ,C3703_=_C3704 ,\nC3703_=_C3706 ,C3703_=_C3707 ,C3703_=_C3708 ,C3703_=_C3709 ,C3703_=_C3710 ,C3703_=_C3711 ,\nC3703_=_C3712 ,C3703_=_C3713 ,C3703_=_C3834 ,C3704_=_C3706 ,C3704_=_C3707 ,C3704_=_C3708 ,\nC3704_=_C3709 ,C3704_=_C3710 ,C3704_=_C3711 ,C3704_=_C3712 ,C3704_=_C3713 ,C3704_=_C3841 ,\nC3706_=_C3707 ,C3706_=_C3708 ,C3706_=_C3709 ,C3706_=_C3710 ,C3706_=_C3711 ,C3706_=_C3712 ,\nC3706_=_C3713 ,C3707_=_C3708 ,C3707_=_C3709 ,C3707_=_C3710 ,C3707_=_C3711 ,C3707_=_C3712 ,\nC3707_=_C3713 ,C3707_=_C3987 ,C3708_=_C3709 ,C3708_=_C3710 ,C3708_=_C3711 ,C3708_=_C3712 ,\nC3708_=_C3713 ,C3708_=_C3988 ,C3709_=_C3710 ,C3709_=_C3711 ,C3709_=_C3712 ,C3709_=_C3713 ,\nC3710_=_C3711 ,C3710_=_C3712 ,C3710_=_C3713 ,C3710_=_C3989 ,C3711_=_C3712 ,C3711_=_C3713 ,\nC3712_=_C3713 ,C3806_=_C3834 ,C3806_=_C3841 ,C3806_=_C3903 ,C3806_=_C3986 ,C3806_=_C3987 ,\nC3806_=_C3988 ,C3806_=_C3989 ,C3834_=_C3841 ,C3834_=_C3903 ,C3834_=_C3986 ,C3834_=_C3987 ,\nC3834_=_C3988 ,C3834_=_C3989 ,C3841_=_C3903 ,C3841_=_C3986 ,C3841_=_C3987 ,C3841_=_C3988 ,\nC3841_=_C3989 ,C3903_=_C3986 ,C3903_=_C3987 ,C3903_=_C3988 ,C3903_=_C3989 ,C3986_=_C3987 ,\nC3986_=_C3988 ,C3986_=_C3989 ,C3987_=_C3988 ,C3987_=_C3989 ,C3988_=_C3989 ,"];299[shape=box, label="id:299 level: 7\n55: C83 C110 C190 C238 C289 \nC338 C942 C1229 C1303 C1367 C1377 \nC1414 C1594 C1647 C1659 C1908 C2030 \nC2039 C2066 C2248 C2261 C2347 C2450 \nC2464 C2669 C2670 C2671 C2672 C2673 \nC2674 C2675 C2676 C2677 C2678 C2679 \nC2680 C2681 C2682 C2683 C3312 C3355 \nC3444 C3455 C3521 C3553 C3692 C3704 \nC3804 C3841 C3842 C3843 C3844 C3845 \nC3846 C3847 \n774: C83_=_C110( C83 C110 ) C83_=_C190( C83 C190 ) C83_=_C238( C83 C238 ) C83_=_C289( C83 C289 ) C83_=_C338( C83 C338 ) \nC83_=_C1367( C83 C1367 ) C83_=_C1414( C83 C1414 ) C83_=_C1647( C83 C1647 ) C83_=_C2030( C83 C2030 ) C83_=_C2066( C83 C2066 ) C83_=_C2248( C83 C2248 ) \nC83_=_C2450( C83 C2450 ) C83_=_C2669( C83 C2669 ) C83_=_C2670( C83 C2670 ) C83_=_C2671( C83 C2671 ) C83_=_C2672( C83 C2672 ) C83_=_C2673( C83 C2673 ) \nC83_=_C2674( C83 C2674 ) C83_=_C2675( C83 C2675 ) C83_=_C2676( C83 C2676 ) C83_=_C2677( C83 C2677 ) C83_=_C2678( C83 C2678 ) C83_=_C2679( C83 C2679 ) \nC83_=_C2680( C83 C2680 ) C83_=_C2681( C83 C2681 ) C83_=_C2682( C83 C2682 ) C83_=_C2683( C83 C2683 ) C110_=_C190( C110 C190 ) C110_=_C238( C110 C238 ) \nC110_=_C289( C110 C289 ) C110_=_C338( C110 C338 ) C110_=_C1367( C110 C1367 ) C110_=_C1414( C110 C1414 ) C110_=_C1647( C110 C1647 ) C110_=_C2030( C110 C2030 ) \nC110_=_C2066( C110 C2066 ) C110_=_C2248( C110 C2248 ) C110_=_C2450( C110 C2450 ) C110_=_C2669( C110 C2669 ) C110_=_C2670( C110 C2670 ) C110_=_C2671( C110 C2671 ) \nC110_=_C2672( C110 C2672 ) C110_=_C2673( C110 C2673 ) C110_=_C2674( C110 C2674 ) C110_=_C2675( C110 C2675 ) C110_=_C2676( C110 C2676 ) C110_=_C2677( C110 C2677 ) \nC110_=_C2678( C110 C2678 ) C110_=_C2679( C110 C2679 ) C110_=_C2680( C110 C2680 ) C110_=_C2681( C110 C2681 ) C110_=_C2682( C110 C2682 ) C110_=_C2683( C110 C2683 ) \nC190_=_C238( C190 C238 ) C190_=_C289( C190 C289 ) C190_=_C338( C190 C338 ) C190_=_C1367( C190 C1367 ) C190_=_C1414( C190 C1414 ) C190_=_C1647( C190 C1647 ) \nC190_=_C2030( C190 C2030 ) C190_=_C2066( C190 C2066 ) C190_=_C2248( C190 C2248 ) C190_=_C2450( C190 C2450 ) C190_=_C2669( C190 C2669 ) C190_=_C2670( C190 C2670 ) \nC190_=_C2671( C190 C2671 ) C190_=_C2672( C190 C2672 ) C190_=_C2673( C190 C2673 ) C190_=_C2674( C190 C2674 ) C190_=_C2675( C190 C2675 ) C190_=_C2676( C190 C2676 ) \nC190_=_C2677( C190 C2677 ) C190_=_C2678( C190 C2678 ) C190_=_C2679( C190 C2679 ) C190_=_C2680( C190 C2680 ) C190_=_C2681( C190 C2681 ) C190_=_C2682( C190 C2682 ) \nC190_=_C2683( C190 C2683 ) C238_=_C289( C238 C289 ) C238_=_C338( C238 C338 ) C238_=_C1367( C238 C1367 ) C238_=_C1414( C238 C1414 ) C238_=_C1647( C238 C1647 ) \nC238_=_C2030( C238 C2030 ) C238_=_C2066( C238 C2066 ) C238_=_C2248( C238 C2248 ) C238_=_C2450( C238 C2450 ) C238_=_C2669( C238 C2669 ) C238_=_C2670( C238 C2670 ) \nC238_=_C2671( C238 C2671 ) C238_=_C2672( C238 C2672 ) C238_=_C2673( C238 C2673 ) C238_=_C2674( C238 C2674 ) C238_=_C2675( C238 C2675 ) C238_=_C2676( C238 C2676 ) \nC238_=_C2677( C238 C2677 ) C238_=_C2678( C238 C2678 ) C238_=_C2679( C238 C2679 ) C238_=_C2680( C238 C2680 ) C238_=_C2681( C238 C2681 ) C238_=_C2682( C238 C2682 ) \nC238_=_C2683( C238 C2683 ) C289_=_C338( C289 C338 ) C289_=_C1367( C289 C1367 ) C289_=_C1414( C289 C1414 ) C289_=_C1647( C289 C1647 ) C289_=_C2030( C289 C2030 ) \nC289_=_C2066( C289 C2066 ) C289_=_C2248( C289 C2248 ) C289_=_C2450( C289 C2450 ) C289_=_C2669( C289 C2669 ) C289_=_C2670( C289 C2670 ) C289_=_C2671( C289 C2671 ) \nC289_=_C2672( C289 C2672 ) C289_=_C2673( C289 C2673 ) C289_=_C2674( C289 C2674 ) C289_=_C2675( C289 C2675 ) C289_=_C2676( C289 C2676 ) C289_=_C2677( C289 C2677 ) \nC289_=_C2678( C289 C2678 ) C289_=_C2679( C289 C2679 ) C289_=_C2680( C289 C2680 ) C289_=_C2681( C289 C2681 ) C289_=_C2682( C289 C2682 ) C289_=_C2683( C289 C2683 ) \nC338_=_C1367( C338 C1367 ) C338_=_C1414( C338 C1414 ) C338_=_C1647( C338 C1647 ) C338_=_C2030( C338 C2030 ) C338_=_C2066( C338 C2066 ) C338_=_C2248( C338 C2248 ) \nC338_=_C2450( C338 C2450 ) C338_=_C2669( C338 C2669 ) C338_=_C2670( C338 C2670 ) C338_=_C2671( C338 C2671 ) C338_=_C2672( C338 C2672 ) C338_=_C2673( C338 C2673 ) \nC338_=_C2674( C338 C2674 ) C338_=_C2675( C338 C2675 ) C338_=_C2676( C338 C2676 ) C338_=_C2677( C338 C2677 ) C338_=_C2678( C338 C2678 ) C338_=_C2679( C338 C2679 ) \nC338_=_C2680( C338 C2680 ) C338_=_C2681( C338 C2681 ) C338_=_C2682( C338 C2682 ) C338_=_C2683( C338 C2683 ) C942_=_C1229( C942 C1229 ) C942_=_C1303( C942 C1303 ) \nC942_=_C1377( C942 C1377 ) C942_=_C1594( C942 C1594 ) C942_=_C1659( C942 C1659 ) C942_=_C1908( C942 C1908 ) C942_=_C2039( C942 C2039 ) C942_=_C2261( C942 C2261 ) \nC942_=_C2347( C942 C2347 ) C942_=_C2464( C942 C2464 ) C942_=_C2675( C942 C2675 ) C942_=_C3312( C942 C3312 ) C942_=_C3355( C942 C3355 ) C942_=_C3444( C942 C3444 ) \nC942_=_C3455( C942 C3455 ) C942_=_C3521( C942 C3521 ) C942_=_C3553( C942 C3553 ) C942_=_C3692( C942 C3692 ) C942_=_C3704( C942 C3704 ) C942_=_C3804( C942 C3804 ) \nC942_=_C3841( C942 C3841 ) C942_=_C3842( C942 C3842 ) C942_=_C3843( C942 C3843 ) C942_=_C3844( C942 C3844 ) C942_=_C3845( C942 C3845 ) C942_=_C3846( C942 C3846 ) \nC942_=_C3847( C942 C3847 ) C1229_=_C1303( C1229 C1303 ) C1229_=_C1377( C1229 C1377 ) C1229_=_C1594( C1229 C1594 ) C1229_=_C1659( C1229 C1659 ) C1229_=_C1908( C1229 C1908 ) \nC1229_=_C2039( C1229 C2039 ) C1229_=_C2261( C1229 C2261 ) C1229_=_C2347( C1229 C2347 ) C1229_=_C2464( C1229 C2464 ) C1229_=_C2675( C1229 C2675 ) C1229_=_C3312( C1229 C3312 ) \nC1229_=_C3355( C1229 C3355 ) C1229_=_C3444( C1229 C3444 ) C1229_=_C3455( C1229 C3455 ) C1229_=_C3521( C1229 C3521 ) C1229_=_C3553( C1229 C3553 ) C1229_=_C3692( C1229 C3692 ) \nC1229_=_C3704( C1229 C3704 ) C1229_=_C3804( C1229 C3804 ) C1229_=_C3841( C1229 C3841 ) C1229_=_C3842( C1229 C3842 ) C1229_=_C3843( C1229 C3843 ) C1229_=_C3844( C1229 C3844 ) \nC1229_=_C3845( C1229 C3845 ) C1229_=_C3846( C1229 C3846 ) C1229_=_C3847( C1229 C3847 ) C1303_=_C1377( C1303 C1377 ) C1303_=_C1594( C1303 C1594 ) C1303_=_C1659( C1303 C1659 ) \nC1303_=_C1908( C1303 C1908 ) C1303_=_C2039( C1303 C2039 ) C1303_=_C2261( C1303 C2261 ) C1303_=_C2347( C1303 C2347 ) C1303_=_C2464( C1303 C2464 ) C1303_=_C2675( C1303 C2675 ) \nC1303_=_C3312( C1303 C3312 ) C1303_=_C3355( C1303 C3355 ) C1303_=_C3444( C1303 C3444 ) C1303_=_C3455( C1303 C3455 ) C1303_=_C3521( C1303 C3521 ) C1303_=_C3553( C1303 C3553 ) \nC1303_=_C3692( C1303 C3692 ) C1303_=_C3704( C1303 C3704 ) C1303_=_C3804( C1303 C3804 ) C1303_=_C3841( C1303 C3841 ) C1303_=_C3842( C1303 C3842 ) C1303_=_C3843( C1303 C3843 ) \nC1303_=_C3844( C1303 C3844 ) C1303_=_C3845( C1303 C3845 ) C1303_=_C3846( C1303 C3846 ) C1303_=_C3847( C1303 C3847 ) C1367_=_C1377( C1367 C1377 ) C1367_=_C1414( C1367 C1414 ) \nC1367_=_C1647( C1367 C1647 ) C1367_=_C2030( C1367 C2030 ) C1367_=_C2066( C1367 C2066 ) C1367_=_C2248( C1367 C2248 ) C1367_=_C2450( C1367 C2450 ) C1367_=_C2669( C1367 C2669 ) \nC1367_=_C2670( C1367 C2670 ) C1367_=_C2671( C1367 C2671 ) C1367_=_C2672( C1367 C2672 ) C1367_=_C2673( C1367 C2673 ) C1367_=_C2674( C1367 C2674 ) C1367_=_C2675( C1367 C2675 ) \nC1367_=_C2676( C1367 C2676 ) C1367_=_C2677( C1367 C2677 ) C1367_=_C2678( C1367 C2678 ) C1367_=_C2679( C1367 C2679 ) C1367_=_C2680( C1367 C2680 ) C1367_=_C2681( C1367 C2681 ) \nC1367_=_C2682( C1367 C2682 ) C1367_=_C2683( C1367 C2683 ) C1377_=_C1594( C1377 C1594 ) C1377_=_C1659( C1377 C1659 ) C1377_=_C1908( C1377 C1908 ) C1377_=_C2039( C1377 C2039 ) \nC1377_=_C2261( C1377 C2261 ) C1377_=_C2347( C1377 C2347 ) C1377_=_C2464( C1377 C2464 ) C1377_=_C2675( C1377 C2675 ) C1377_=_C3312( C1377 C3312 ) C1377_=_C3355( C1377 C3355 ) \nC1377_=_C3444( C1377 C3444 ) C1377_=_C3455( C1377 C3455 ) C1377_=_C3521( C1377 C3521 ) C1377_=_C3553( C1377 C3553 ) C1377_=_C3692( C1377 C3692 ) C1377_=_C3704( C1377 C3704 ) \nC1377_=_C3804( C1377 C3804 ) C1377_=_C3841( C1377 C3841 ) C1377_=_C3842( C1377 C3842 ) C1377_=_C3843( C1377 C3843 ) C1377_=_C3844( C1377 C3844 ) C1377_=_C3845( C1377 C3845 ) \nC1377_=_C3846( C1377 C3846 ) C1377_=_C3847( C1377 C3847 ) C1414_=_C1647( C1414 C1647 ) C1414_=_C2030( C1414 C2030 ) C1414_=_C2066( C1414 C2066 ) C1414_=_C2248(</w:t>
      </w:r>
    </w:p>
    <w:p>
      <w:pPr>
        <w:pStyle w:val="PreformattedText"/>
        <w:bidi w:val="0"/>
        <w:spacing w:before="0" w:after="0"/>
        <w:jc w:val="left"/>
        <w:rPr/>
      </w:pPr>
      <w:r>
        <w:rPr/>
        <w:t xml:space="preserve"> </w:t>
      </w:r>
      <w:r>
        <w:rPr/>
        <w:t>C1414 C2248 ) \nC1414_=_C2450( C1414 C2450 ) C1414_=_C2669( C1414 C2669 ) C1414_=_C2670( C1414 C2670 ) C1414_=_C2671( C1414 C2671 ) C1414_=_C2672( C1414 C2672 ) C1414_=_C2673( C1414 C2673 ) \nC1414_=_C2674( C1414 C2674 ) C1414_=_C2675( C1414 C2675 ) C1414_=_C2676( C1414 C2676 ) C1414_=_C2677( C1414 C2677 ) C1414_=_C2678( C1414 C2678 ) C1414_=_C2679( C1414 C2679 ) \nC1414_=_C2680( C1414 C2680 ) C1414_=_C2681( C1414 C2681 ) C1414_=_C2682( C1414 C2682 ) C1414_=_C2683( C1414 C2683 ) C1594_=_C1659( C1594 C1659 ) C1594_=_C1908( C1594 C1908 ) \nC1594_=_C2039( C1594 C2039 ) C1594_=_C2261( C1594 C2261 ) C1594_=_C2347( C1594 C2347 ) C1594_=_C2464( C1594 C2464 ) C1594_=_C2675( C1594 C2675 ) C1594_=_C3312( C1594 C3312 ) \nC1594_=_C3355( C1594 C3355 ) C1594_=_C3444( C1594 C3444 ) C1594_=_C3455( C1594 C3455 ) C1594_=_C3521( C1594 C3521 ) C1594_=_C3553( C1594 C3553 ) C1594_=_C3692( C1594 C3692 ) \nC1594_=_C3704( C1594 C3704 ) C1594_=_C3804( C1594 C3804 ) C1594_=_C3841( C1594 C3841 ) C1594_=_C3842( C1594 C3842 ) C1594_=_C3843( C1594 C3843 ) C1594_=_C3844( C1594 C3844 ) \nC1594_=_C3845( C1594 C3845 ) C1594_=_C3846( C1594 C3846 ) C1594_=_C3847( C1594 C3847 ) C1647_=_C1659( C1647 C1659 ) C1647_=_C2030( C1647 C2030 ) C1647_=_C2066( C1647 C2066 ) \nC1647_=_C2248( C1647 C2248 ) C1647_=_C2450( C1647 C2450 ) C1647_=_C2669( C1647 C2669 ) C1647_=_C2670( C1647 C2670 ) C1647_=_C2671( C1647 C2671 ) C1647_=_C2672( C1647 C2672 ) \nC1647_=_C2673( C1647 C2673 ) C1647_=_C2674( C1647 C2674 ) C1647_=_C2675( C1647 C2675 ) C1647_=_C2676( C1647 C2676 ) C1647_=_C2677( C1647 C2677 ) C1647_=_C2678( C1647 C2678 ) \nC1647_=_C2679( C1647 C2679 ) C1647_=_C2680( C1647 C2680 ) C1647_=_C2681( C1647 C2681 ) C1647_=_C2682( C1647 C2682 ) C1647_=_C2683( C1647 C2683 ) C1659_=_C1908( C1659 C1908 ) \nC1659_=_C2039( C1659 C2039 ) C1659_=_C2261( C1659 C2261 ) C1659_=_C2347( C1659 C2347 ) C1659_=_C2464( C1659 C2464 ) C1659_=_C2675( C1659 C2675 ) C1659_=_C3312( C1659 C3312 ) \nC1659_=_C3355( C1659 C3355 ) C1659_=_C3444( C1659 C3444 ) C1659_=_C3455( C1659 C3455 ) C1659_=_C3521( C1659 C3521 ) C1659_=_C3553( C1659 C3553 ) C1659_=_C3692( C1659 C3692 ) \nC1659_=_C3704( C1659 C3704 ) C1659_=_C3804( C1659 C3804 ) C1659_=_C3841( C1659 C3841 ) C1659_=_C3842( C1659 C3842 ) C1659_=_C3843( C1659 C3843 ) C1659_=_C3844( C1659 C3844 ) \nC1659_=_C3845( C1659 C3845 ) C1659_=_C3846( C1659 C3846 ) C1659_=_C3847( C1659 C3847 ) C1908_=_C2039( C1908 C2039 ) C1908_=_C2261( C1908 C2261 ) C1908_=_C2347( C1908 C2347 ) \nC1908_=_C2464( C1908 C2464 ) C1908_=_C2675( C1908 C2675 ) C1908_=_C3312( C1908 C3312 ) C1908_=_C3355( C1908 C3355 ) C1908_=_C3444( C1908 C3444 ) C1908_=_C3455( C1908 C3455 ) \nC1908_=_C3521( C1908 C3521 ) C1908_=_C3553( C1908 C3553 ) C1908_=_C3692( C1908 C3692 ) C1908_=_C3704( C1908 C3704 ) C1908_=_C3804( C1908 C3804 ) C1908_=_C3841( C1908 C3841 ) \nC1908_=_C3842( C1908 C3842 ) C1908_=_C3843( C1908 C3843 ) C1908_=_C3844( C1908 C3844 ) C1908_=_C3845( C1908 C3845 ) C1908_=_C3846( C1908 C3846 ) C1908_=_C3847( C1908 C3847 ) \nC2030_=_C2039( C2030 C2039 ) C2030_=_C2066( C2030 C2066 ) C2030_=_C2248( C2030 C2248 ) C2030_=_C2450( C2030 C2450 ) C2030_=_C2669( C2030 C2669 ) C2030_=_C2670( C2030 C2670 ) \nC2030_=_C2671( C2030 C2671 ) C2030_=_C2672( C2030 C2672 ) C2030_=_C2673( C2030 C2673 ) C2030_=_C2674( C2030 C2674 ) C2030_=_C2675( C2030 C2675 ) C2030_=_C2676( C2030 C2676 ) \nC2030_=_C2677( C2030 C2677 ) C2030_=_C2678( C2030 C2678 ) C2030_=_C2679( C2030 C2679 ) C2030_=_C2680( C2030 C2680 ) C2030_=_C2681( C2030 C2681 ) C2030_=_C2682( C2030 C2682 ) \nC2030_=_C2683( C2030 C2683 ) C2039_=_C2261( C2039 C2261 ) C2039_=_C2347( C2039 C2347 ) C2039_=_C2464( C2039 C2464 ) C2039_=_C2675( C2039 C2675 ) C2039_=_C3312( C2039 C3312 ) \nC2039_=_C3355( C2039 C3355 ) C2039_=_C3444( C2039 C3444 ) C2039_=_C3455( C2039 C3455 ) C2039_=_C3521( C2039 C3521 ) C2039_=_C3553( C2039 C3553 ) C2039_=_C3692( C2039 C3692 ) \nC2039_=_C3704( C2039 C3704 ) C2039_=_C3804( C2039 C3804 ) C2039_=_C3841( C2039 C3841 ) C2039_=_C3842( C2039 C3842 ) C2039_=_C3843( C2039 C3843 ) C2039_=_C3844( C2039 C3844 ) \nC2039_=_C3845( C2039 C3845 ) C2039_=_C3846( C2039 C3846 ) C2039_=_C3847( C2039 C3847 ) C2066_=_C2248( C2066 C2248 ) C2066_=_C2450( C2066 C2450 ) C2066_=_C2669( C2066 C2669 ) \nC2066_=_C2670( C2066 C2670 ) C2066_=_C2671( C2066 C2671 ) C2066_=_C2672( C2066 C2672 ) C2066_=_C2673( C2066 C2673 ) C2066_=_C2674( C2066 C2674 ) C2066_=_C2675( C2066 C2675 ) \nC2066_=_C2676( C2066 C2676 ) C2066_=_C2677( C2066 C2677 ) C2066_=_C2678( C2066 C2678 ) C2066_=_C2679( C2066 C2679 ) C2066_=_C2680( C2066 C2680 ) C2066_=_C2681( C2066 C2681 ) \nC2066_=_C2682( C2066 C2682 ) C2066_=_C2683( C2066 C2683 ) C2248_=_C2261( C2248 C2261 ) C2248_=_C2450( C2248 C2450 ) C2248_=_C2669( C2248 C2669 ) C2248_=_C2670( C2248 C2670 ) \nC2248_=_C2671( C2248 C2671 ) C2248_=_C2672( C2248 C2672 ) C2248_=_C2673( C2248 C2673 ) C2248_=_C2674( C2248 C2674 ) C2248_=_C2675( C2248 C2675 ) C2248_=_C2676( C2248 C2676 ) \nC2248_=_C2677( C2248 C2677 ) C2248_=_C2678( C2248 C2678 ) C2248_=_C2679( C2248 C2679 ) C2248_=_C2680( C2248 C2680 ) C2248_=_C2681( C2248 C2681 ) C2248_=_C2682( C2248 C2682 ) \nC2248_=_C2683( C2248 C2683 ) C2261_=_C2347( C2261 C2347 ) C2261_=_C2464( C2261 C2464 ) C2261_=_C2675( C2261 C2675 ) C2261_=_C3312( C2261 C3312 ) C2261_=_C3355( C2261 C3355 ) \nC2261_=_C3444( C2261 C3444 ) C2261_=_C3455( C2261 C3455 ) C2261_=_C3521( C2261 C3521 ) C2261_=_C3553( C2261 C3553 ) C2261_=_C3692( C2261 C3692 ) C2261_=_C3704( C2261 C3704 ) \nC2261_=_C3804( C2261 C3804 ) C2261_=_C3841( C2261 C3841 ) C2261_=_C3842( C2261 C3842 ) C2261_=_C3843( C2261 C3843 ) C2261_=_C3844( C2261 C3844 ) C2261_=_C3845( C2261 C3845 ) \nC2261_=_C3846( C2261 C3846 ) C2261_=_C3847( C2261 C3847 ) C2347_=_C2464( C2347 C2464 ) C2347_=_C2675( C2347 C2675 ) C2347_=_C3312( C2347 C3312 ) C2347_=_C3355( C2347 C3355 ) \nC2347_=_C3444( C2347 C3444 ) C2347_=_C3455( C2347 C3455 ) C2347_=_C3521( C2347 C3521 ) C2347_=_C3553( C2347 C3553 ) C2347_=_C3692( C2347 C3692 ) C2347_=_C3704( C2347 C3704 ) \nC2347_=_C3804( C2347 C3804 ) C2347_=_C3841( C2347 C3841 ) C2347_=_C3842( C2347 C3842 ) C2347_=_C3843( C2347 C3843 ) C2347_=_C3844( C2347 C3844 ) C2347_=_C3845( C2347 C3845 ) \nC2347_=_C3846( C2347 C3846 ) C2347_=_C3847( C2347 C3847 ) C2450_=_C2464( C2450 C2464 ) C2450_=_C2669( C2450 C2669 ) C2450_=_C2670( C2450 C2670 ) C2450_=_C2671( C2450 C2671 ) \nC2450_=_C2672( C2450 C2672 ) C2450_=_C2673( C2450 C2673 ) C2450_=_C2674( C2450 C2674 ) C2450_=_C2675( C2450 C2675 ) C2450_=_C2676( C2450 C2676 ) C2450_=_C2677( C2450 C2677 ) \nC2450_=_C2678( C2450 C2678 ) C2450_=_C2679( C2450 C2679 ) C2450_=_C2680( C2450 C2680 ) C2450_=_C2681( C2450 C2681 ) C2450_=_C2682( C2450 C2682 ) C2450_=_C2683( C2450 C2683 ) \nC2464_=_C2675( C2464 C2675 ) C2464_=_C3312( C2464 C3312 ) C2464_=_C3355( C2464 C3355 ) C2464_=_C3444( C2464 C3444 ) C2464_=_C3455( C2464 C3455 ) C2464_=_C3521( C2464 C3521 ) \nC2464_=_C3553( C2464 C3553 ) C2464_=_C3692( C2464 C3692 ) C2464_=_C3704( C2464 C3704 ) C2464_=_C3804( C2464 C3804 ) C2464_=_C3841( C2464 C3841 ) C2464_=_C3842( C2464 C3842 ) \nC2464_=_C3843( C2464 C3843 ) C2464_=_C3844( C2464 C3844 ) C2464_=_C3845( C2464 C3845 ) C2464_=_C3846( C2464 C3846 ) C2464_=_C3847( C2464 C3847 ) C2669_=_C2670( C2669 C2670 ) \nC2669_=_C2671( C2669 C2671 ) C2669_=_C2672( C2669 C2672 ) C2669_=_C2673( C2669 C2673 ) C2669_=_C2674( C2669 C2674 ) C2669_=_C2675( C2669 C2675 ) C2669_=_C2676( C2669 C2676 ) \nC2669_=_C2677( C2669 C2677 ) C2669_=_C2678( C2669 C2678 ) C2669_=_C2679( C2669 C2679 ) C2669_=_C2680( C2669 C2680 ) C2669_=_C2681( C2669 C2681 ) C2669_=_C2682( C2669 C2682 ) \nC2669_=_C2683( C2669 C2683 ) C2669_=_C3444( C2669 C3444 ) C2670_=_C2671( C2670 C2671 ) C2670_=_C2672( C2670 C2672 ) C2670_=_C2673( C2670 C2673 ) C2670_=_C2674( C2670 C2674 ) \nC2670_=_C2675( C2670 C2675 ) C2670_=_C2676( C2670 C2676 ) C2670_=_C2677( C2670 C2677 ) C2670_=_C2678( C2670 C2678 ) C2670_=_C2679( C2670 C2679 ) C2670_=_C2680( C2670 C2680 ) \nC2670_=_C2681( C2670 C2681 ) C2670_=_C2682( C2670 C2682 ) C2670_=_C2683( C2670 C2683 ) C2670_=_C3455( C2670 C3455 ) C2671_=_C2672( C2671 C2672 ) C2671_=_C2673( C2671 C2673 ) \nC2671_=_C2674( C2671 C2674 ) C2671_=_C2675( C2671 C2675 ) C2671_=_C2676( C2671 C2676 ) C2671_=_C2677( C2671 C2677 ) C2671_=_C2678( C2671 C2678 ) C2671_=_C2679( C2671 C2679 ) \nC2671_=_C2680( C2671 C2680 ) C2671_=_C2681( C2671 C2681 ) C2671_=_C2682( C2671 C2682 ) C2671_=_C2683( C2671 C2683 ) C2671_=_C3521( C2671 C3521 ) C2672_=_C2673( C2672 C2673 ) \nC2672_=_C2674( C2672 C2674 ) C2672_=_C2675( C2672 C2675 ) C2672_=_C2676( C2672 C2676 ) C2672_=_C2677( C2672 C2677 ) C2672_=_C2678( C2672 C2678 ) C2672_=_C2679( C2672 C2679 ) \nC2672_=_C2680( C2672 C2680 ) C2672_=_C2681( C2672 C2681 ) C2672_=_C2682( C2672 C2682 ) C2672_=_C2683( C2672 C2683 ) C2672_=_C3553( C2672 C3553 ) C2673_=_C2674( C2673 C2674 ) \nC2673_=_C2675( C2673 C2675 ) C2673_=_C2676( C2673 C2676 ) C2673_=_C2677( C2673 C2677 ) C2673_=_C2678( C2673 C2678 ) C2673_=_C2679( C2673 C2679 ) C2673_=_C2680( C2673 C2680 ) \nC2673_=_C2681( C2673 C2681 ) C2673_=_C2682( C2673 C2682 ) C2673_=_C2683( C2673 C2683 ) C2673_=_C3692( C2673 C3692 ) C2674_=_C2675( C2674 C2675 ) C2674_=_C2676( C2674 C2676 ) \nC2674_=_C2677( C2674 C2677 ) C2674_=_C2678( C2674 C2678 ) C2674_=_C2679( C2674 C2679 ) C2674_=_C2680( C2674 C2680 ) C2674_=_C2681( C2674 C2681 ) C2674_=_C2682( C2674 C2682 ) \nC2674_=_C2683( C2674 C2683 ) C2674_=_C3704( C2674 C3704 ) C2675_=_C2676( C2675 C2676 ) C2675_=_C2677( C2675 C2677 ) C2675_=_C2678( C2675 C2678 ) C2675_=_C2679( C2675 C2679 ) \nC2675_=_C2680( C2675 C2680 ) C2675_=_C2681( C2675 C2681 ) C2675_=_C2682( C2675 C2682 ) C2675_=_C2683( C2675 C2683 ) C2675_=_C3312( C2675 C3312 ) C2675_=_C3355( C2675 C3355 ) \nC2675_=_C3444( C2675 C3444 ) C2675_=_C3455( C2675 C3455 ) C2675_=_C3521( C2675 C3521 ) C2675_=_C3553( C2675 C3553 ) C2675_=_C3692( C2675 C3692 ) C2675_=_C3704( C2675 C3704 ) \nC2675_=_C3804( C2675 C3804 )</w:t>
      </w:r>
    </w:p>
    <w:p>
      <w:pPr>
        <w:pStyle w:val="PreformattedText"/>
        <w:bidi w:val="0"/>
        <w:spacing w:before="0" w:after="0"/>
        <w:jc w:val="left"/>
        <w:rPr/>
      </w:pPr>
      <w:r>
        <w:rPr/>
        <w:t xml:space="preserve"> </w:t>
      </w:r>
      <w:r>
        <w:rPr/>
        <w:t>C2675_=_C3841( C2675 C3841 ) C2675_=_C3842( C2675 C3842 ) C2675_=_C3843( C2675 C3843 ) C2675_=_C3844( C2675 C3844 ) C2675_=_C3845( C2675 C3845 ) \nC2675_=_C3846( C2675 C3846 ) C2675_=_C3847( C2675 C3847 ) C2676_=_C2677( C2676 C2677 ) C2676_=_C2678( C2676 C2678 ) C2676_=_C2679( C2676 C2679 ) C2676_=_C2680( C2676 C2680 ) \nC2676_=_C2681( C2676 C2681 ) C2676_=_C2682( C2676 C2682 ) C2676_=_C2683( C2676 C2683 ) C2677_=_C2678( C2677 C2678 ) C2677_=_C2679( C2677 C2679 ) C2677_=_C2680( C2677 C2680 ) \nC2677_=_C2681( C2677 C2681 ) C2677_=_C2682( C2677 C2682 ) C2677_=_C2683( C2677 C2683 ) C2677_=_C3841( C2677 C3841 ) C2678_=_C2679( C2678 C2679 ) C2678_=_C2680( C2678 C2680 ) \nC2678_=_C2681( C2678 C2681 ) C2678_=_C2682( C2678 C2682 ) C2678_=_C2683( C2678 C2683 ) C2678_=_C3842( C2678 C3842 ) C2679_=_C2680( C2679 C2680 ) C2679_=_C2681( C2679 C2681 ) \nC2679_=_C2682( C2679 C2682 ) C2679_=_C2683( C2679 C2683 ) C2679_=_C3843( C2679 C3843 ) C2680_=_C2681( C2680 C2681 ) C2680_=_C2682( C2680 C2682 ) C2680_=_C2683( C2680 C2683 ) \nC2680_=_C3844( C2680 C3844 ) C2681_=_C2682( C2681 C2682 ) C2681_=_C2683( C2681 C2683 ) C2681_=_C3845( C2681 C3845 ) C2682_=_C2683( C2682 C2683 ) C2682_=_C3846( C2682 C3846 ) \nC2683_=_C3847( C2683 C3847 ) C3312_=_C3355( C3312 C3355 ) C3312_=_C3444( C3312 C3444 ) C3312_=_C3455( C3312 C3455 ) C3312_=_C3521( C3312 C3521 ) C3312_=_C3553( C3312 C3553 ) \nC3312_=_C3692( C3312 C3692 ) C3312_=_C3704( C3312 C3704 ) C3312_=_C3804( C3312 C3804 ) C3312_=_C3841( C3312 C3841 ) C3312_=_C3842( C3312 C3842 ) C3312_=_C3843( C3312 C3843 ) \nC3312_=_C3844( C3312 C3844 ) C3312_=_C3845( C3312 C3845 ) C3312_=_C3846( C3312 C3846 ) C3312_=_C3847( C3312 C3847 ) C3355_=_C3444( C3355 C3444 ) C3355_=_C3455( C3355 C3455 ) \nC3355_=_C3521( C3355 C3521 ) C3355_=_C3553( C3355 C3553 ) C3355_=_C3692( C3355 C3692 ) C3355_=_C3704( C3355 C3704 ) C3355_=_C3804( C3355 C3804 ) C3355_=_C3841( C3355 C3841 ) \nC3355_=_C3842( C3355 C3842 ) C3355_=_C3843( C3355 C3843 ) C3355_=_C3844( C3355 C3844 ) C3355_=_C3845( C3355 C3845 ) C3355_=_C3846( C3355 C3846 ) C3355_=_C3847( C3355 C3847 ) \nC3444_=_C3455( C3444 C3455 ) C3444_=_C3521( C3444 C3521 ) C3444_=_C3553( C3444 C3553 ) C3444_=_C3692( C3444 C3692 ) C3444_=_C3704( C3444 C3704 ) C3444_=_C3804( C3444 C3804 ) \nC3444_=_C3841( C3444 C3841 ) C3444_=_C3842( C3444 C3842 ) C3444_=_C3843( C3444 C3843 ) C3444_=_C3844( C3444 C3844 ) C3444_=_C3845( C3444 C3845 ) C3444_=_C3846( C3444 C3846 ) \nC3444_=_C3847( C3444 C3847 ) C3455_=_C3521( C3455 C3521 ) C3455_=_C3553( C3455 C3553 ) C3455_=_C3692( C3455 C3692 ) C3455_=_C3704( C3455 C3704 ) C3455_=_C3804( C3455 C3804 ) \nC3455_=_C3841( C3455 C3841 ) C3455_=_C3842( C3455 C3842 ) C3455_=_C3843( C3455 C3843 ) C3455_=_C3844( C3455 C3844 ) C3455_=_C3845( C3455 C3845 ) C3455_=_C3846( C3455 C3846 ) \nC3455_=_C3847( C3455 C3847 ) C3521_=_C3553( C3521 C3553 ) C3521_=_C3692( C3521 C3692 ) C3521_=_C3704( C3521 C3704 ) C3521_=_C3804( C3521 C3804 ) C3521_=_C3841( C3521 C3841 ) \nC3521_=_C3842( C3521 C3842 ) C3521_=_C3843( C3521 C3843 ) C3521_=_C3844( C3521 C3844 ) C3521_=_C3845( C3521 C3845 ) C3521_=_C3846( C3521 C3846 ) C3521_=_C3847( C3521 C3847 ) \nC3553_=_C3692( C3553 C3692 ) C3553_=_C3704( C3553 C3704 ) C3553_=_C3804( C3553 C3804 ) C3553_=_C3841( C3553 C3841 ) C3553_=_C3842( C3553 C3842 ) C3553_=_C3843( C3553 C3843 ) \nC3553_=_C3844( C3553 C3844 ) C3553_=_C3845( C3553 C3845 ) C3553_=_C3846( C3553 C3846 ) C3553_=_C3847( C3553 C3847 ) C3692_=_C3704( C3692 C3704 ) C3692_=_C3804( C3692 C3804 ) \nC3692_=_C3841( C3692 C3841 ) C3692_=_C3842( C3692 C3842 ) C3692_=_C3843( C3692 C3843 ) C3692_=_C3844( C3692 C3844 ) C3692_=_C3845( C3692 C3845 ) C3692_=_C3846( C3692 C3846 ) \nC3692_=_C3847( C3692 C3847 ) C3704_=_C3804( C3704 C3804 ) C3704_=_C3841( C3704 C3841 ) C3704_=_C3842( C3704 C3842 ) C3704_=_C3843( C3704 C3843 ) C3704_=_C3844( C3704 C3844 ) \nC3704_=_C3845( C3704 C3845 ) C3704_=_C3846( C3704 C3846 ) C3704_=_C3847( C3704 C3847 ) C3804_=_C3841( C3804 C3841 ) C3804_=_C3842( C3804 C3842 ) C3804_=_C3843( C3804 C3843 ) \nC3804_=_C3844( C3804 C3844 ) C3804_=_C3845( C3804 C3845 ) C3804_=_C3846( C3804 C3846 ) C3804_=_C3847( C3804 C3847 ) C3841_=_C3842( C3841 C3842 ) C3841_=_C3843( C3841 C3843 ) \nC3841_=_C3844( C3841 C3844 ) C3841_=_C3845( C3841 C3845 ) C3841_=_C3846( C3841 C3846 ) C3841_=_C3847( C3841 C3847 ) C3842_=_C3843( C3842 C3843 ) C3842_=_C3844( C3842 C3844 ) \nC3842_=_C3845( C3842 C3845 ) C3842_=_C3846( C3842 C3846 ) C3842_=_C3847( C3842 C3847 ) C3843_=_C3844( C3843 C3844 ) C3843_=_C3845( C3843 C3845 ) C3843_=_C3846( C3843 C3846 ) \nC3843_=_C3847( C3843 C3847 ) C3844_=_C3845( C3844 C3845 ) C3844_=_C3846( C3844 C3846 ) C3844_=_C3847( C3844 C3847 ) C3845_=_C3846( C3845 C3846 ) C3845_=_C3847( C3845 C3847 ) \nC3846_=_C3847( C3846 C3847 ) "];220-&gt;299[label="54: C83 C110 C190 C238 C289 \nC338 C942 C1229 C1303 C1367 C1377 \nC1414 C1594 C1647 C1659 C1908 C2030 \nC2039 C2066 C2248 C2261 C2347 C2450 \nC2464 C2669 C2670 C2671 C2672 C2673 \nC2674 C2676 C2677 C2678 C2679 C2680 \nC2681 C2682 C2683 C3312 C3355 C3444 \nC3455 C3521 C3553 C3692 C3704 C3804 \nC3841 C3842 C3843 C3844 C3845 C3846 \nC3847 \n720: C83_=_C110 ,C83_=_C190 ,C83_=_C238 ,C83_=_C289 ,C83_=_C338 ,\nC83_=_C1367 ,C83_=_C1414 ,C83_=_C1647 ,C83_=_C2030 ,C83_=_C2066 ,C83_=_C2248 ,\nC83_=_C2450 ,C83_=_C2669 ,C83_=_C2670 ,C83_=_C2671 ,C83_=_C2672 ,C83_=_C2673 ,\nC83_=_C2674 ,C83_=_C2676 ,C83_=_C2677 ,C83_=_C2678 ,C83_=_C2679 ,C83_=_C2680 ,\nC83_=_C2681 ,C83_=_C2682 ,C83_=_C2683 ,C110_=_C190 ,C110_=_C238 ,C110_=_C289 ,\nC110_=_C338 ,C110_=_C1367 ,C110_=_C1414 ,C110_=_C1647 ,C110_=_C2030 ,C110_=_C2066 ,\nC110_=_C2248 ,C110_=_C2450 ,C110_=_C2669 ,C110_=_C2670 ,C110_=_C2671 ,C110_=_C2672 ,\nC110_=_C2673 ,C110_=_C2674 ,C110_=_C2676 ,C110_=_C2677 ,C110_=_C2678 ,C110_=_C2679 ,\nC110_=_C2680 ,C110_=_C2681 ,C110_=_C2682 ,C110_=_C2683 ,C190_=_C238 ,C190_=_C289 ,\nC190_=_C338 ,C190_=_C1367 ,C190_=_C1414 ,C190_=_C1647 ,C190_=_C2030 ,C190_=_C2066 ,\nC190_=_C2248 ,C190_=_C2450 ,C190_=_C2669 ,C190_=_C2670 ,C190_=_C2671 ,C190_=_C2672 ,\nC190_=_C2673 ,C190_=_C2674 ,C190_=_C2676 ,C190_=_C2677 ,C190_=_C2678 ,C190_=_C2679 ,\nC190_=_C2680 ,C190_=_C2681 ,C190_=_C2682 ,C190_=_C2683 ,C238_=_C289 ,C238_=_C338 ,\nC238_=_C1367 ,C238_=_C1414 ,C238_=_C1647 ,C238_=_C2030 ,C238_=_C2066 ,C238_=_C2248 ,\nC238_=_C2450 ,C238_=_C2669 ,C238_=_C2670 ,C238_=_C2671 ,C238_=_C2672 ,C238_=_C2673 ,\nC238_=_C2674 ,C238_=_C2676 ,C238_=_C2677 ,C238_=_C2678 ,C238_=_C2679 ,C238_=_C2680 ,\nC238_=_C2681 ,C238_=_C2682 ,C238_=_C2683 ,C289_=_C338 ,C289_=_C1367 ,C289_=_C1414 ,\nC289_=_C1647 ,C289_=_C2030 ,C289_=_C2066 ,C289_=_C2248 ,C289_=_C2450 ,C289_=_C2669 ,\nC289_=_C2670 ,C289_=_C2671 ,C289_=_C2672 ,C289_=_C2673 ,C289_=_C2674 ,C289_=_C2676 ,\nC289_=_C2677 ,C289_=_C2678 ,C289_=_C2679 ,C289_=_C2680 ,C289_=_C2681 ,C289_=_C2682 ,\nC289_=_C2683 ,C338_=_C1367 ,C338_=_C1414 ,C338_=_C1647 ,C338_=_C2030 ,C338_=_C2066 ,\nC338_=_C2248 ,C338_=_C2450 ,C338_=_C2669 ,C338_=_C2670 ,C338_=_C2671 ,C338_=_C2672 ,\nC338_=_C2673 ,C338_=_C2674 ,C338_=_C2676 ,C338_=_C2677 ,C338_=_C2678 ,C338_=_C2679 ,\nC338_=_C2680 ,C338_=_C2681 ,C338_=_C2682 ,C338_=_C2683 ,C942_=_C1229 ,C942_=_C1303 ,\nC942_=_C1377 ,C942_=_C1594 ,C942_=_C1659 ,C942_=_C1908 ,C942_=_C2039 ,C942_=_C2261 ,\nC942_=_C2347 ,C942_=_C2464 ,C942_=_C3312 ,C942_=_C3355 ,C942_=_C3444 ,C942_=_C3455 ,\nC942_=_C3521 ,C942_=_C3553 ,C942_=_C3692 ,C942_=_C3704 ,C942_=_C3804 ,C942_=_C3841 ,\nC942_=_C3842 ,C942_=_C3843 ,C942_=_C3844 ,C942_=_C3845 ,C942_=_C3846 ,C942_=_C3847 ,\nC1229_=_C1303 ,C1229_=_C1377 ,C1229_=_C1594 ,C1229_=_C1659 ,C1229_=_C1908 ,C1229_=_C2039 ,\nC1229_=_C2261 ,C1229_=_C2347 ,C1229_=_C2464 ,C1229_=_C3312 ,C1229_=_C3355 ,C1229_=_C3444 ,\nC1229_=_C3455 ,C1229_=_C3521 ,C1229_=_C3553 ,C1229_=_C3692 ,C1229_=_C3704 ,C1229_=_C3804 ,\nC1229_=_C3841 ,C1229_=_C3842 ,C1229_=_C3843 ,C1229_=_C3844 ,C1229_=_C3845 ,C1229_=_C3846 ,\nC1229_=_C3847 ,C1303_=_C1377 ,C1303_=_C1594 ,C1303_=_C1659 ,C1303_=_C1908 ,C1303_=_C2039 ,\nC1303_=_C2261 ,C1303_=_C2347 ,C1303_=_C2464 ,C1303_=_C3312 ,C1303_=_C3355 ,C1303_=_C3444 ,\nC1303_=_C3455 ,C1303_=_C3521 ,C1303_=_C3553 ,C1303_=_C3692 ,C1303_=_C3704 ,C1303_=_C3804 ,\nC1303_=_C3841 ,C1303_=_C3842 ,C1303_=_C3843 ,C1303_=_C3844 ,C1303_=_C3845 ,C1303_=_C3846 ,\nC1303_=_C3847 ,C1367_=_C1377 ,C1367_=_C1414 ,C1367_=_C1647 ,C1367_=_C2030 ,C1367_=_C2066 ,\nC1367_=_C2248 ,C1367_=_C2450 ,C1367_=_C2669 ,C1367_=_C2670 ,C1367_=_C2671 ,C1367_=_C2672 ,\nC1367_=_C2673 ,C1367_=_C2674 ,C1367_=_C2676 ,C1367_=_C2677 ,C1367_=_C2678 ,C1367_=_C2679 ,\nC1367_=_C2680 ,C1367_=_C2681 ,C1367_=_C2682 ,C1367_=_C2683 ,C1377_=_C1594 ,C1377_=_C1659 ,\nC1377_=_C1908 ,C1377_=_C2039 ,C1377_=_C2261 ,C1377_=_C2347 ,C1377_=_C2464 ,C1377_=_C3312 ,\nC1377_=_C3355 ,C1377_=_C3444 ,C1377_=_C3455 ,C1377_=_C3521 ,C1377_=_C3553 ,C1377_=_C3692 ,\nC1377_=_C3704 ,C1377_=_C3804 ,C1377_=_C3841 ,C1377_=_C3842 ,C1377_=_C3843 ,C1377_=_C3844 ,\nC1377_=_C3845 ,C1377_=_C3846 ,C1377_=_C3847 ,C1414_=_C1647 ,C1414_=_C2030 ,C1414_=_C2066 ,\nC1414_=_C2248 ,C1414_=_C2450 ,C1414_=_C2669 ,C1414_=_C2670 ,C1414_=_C2671 ,C1414_=_C2672 ,\nC1414_=_C2673 ,C1414_=_C2674 ,C1414_=_C2676 ,C1414_=_C2677 ,C1414_=_C2678 ,C1414_=_C2679 ,\nC1414_=_C2680 ,C1414_=_C2681 ,C1414_=_C2682 ,C1414_=_C2683 ,C1594_=_C1659 ,C1594_=_C1908 ,\nC1594_=_C2039 ,C1594_=_C2261 ,C1594_=_C2347 ,C1594_=_C2464 ,C1594_=_C3312 ,C1594_=_C3355 ,\nC1594_=_C3444 ,C1594_=_C3455 ,C1594_=_C3521 ,C1594_=_C3553 ,C1594_=_C3692 ,C1594_=_C3704 ,\nC1594_=_C3804 ,C1594_=_C3841 ,C1594_=_C3842 ,C1594_=_C3843 ,C1594_=_C3844 ,C1594_=_C3845 ,\nC1594_=_C3846 ,C1594_=_C3847 ,C1647_=_C1659 ,C1647_=_C2030 ,C1647_=_C2066 ,C1647_=_C2248 ,\nC1647_=_C2450 ,C1647_=_C2669 ,C1647_=_C2670 ,C1647_=_C2671 ,C1647_=_C2672 ,C1647_=_C2673 ,\nC1647_=_C2674 ,C1647_=_C2676 ,C1647_=_C2677 ,C1647_=_C2678 ,C1647_=_C2679 ,C1647_=_C2680 ,\nC1647_=_C2681 ,C1647_=_C2682 ,C1647_=_C2683 ,C1659_=_C1908 ,C1659_=_C2039 ,C1659_=_C2261 ,\nC1659_=_C2347 ,C1659_=_C2464 ,C1659_=_C3312</w:t>
      </w:r>
    </w:p>
    <w:p>
      <w:pPr>
        <w:pStyle w:val="PreformattedText"/>
        <w:bidi w:val="0"/>
        <w:spacing w:before="0" w:after="0"/>
        <w:jc w:val="left"/>
        <w:rPr/>
      </w:pPr>
      <w:r>
        <w:rPr/>
        <w:t xml:space="preserve"> </w:t>
      </w:r>
      <w:r>
        <w:rPr/>
        <w:t>,C1659_=_C3355 ,C1659_=_C3444 ,C1659_=_C3455 ,\nC1659_=_C3521 ,C1659_=_C3553 ,C1659_=_C3692 ,C1659_=_C3704 ,C1659_=_C3804 ,C1659_=_C3841 ,\nC1659_=_C3842 ,C1659_=_C3843 ,C1659_=_C3844 ,C1659_=_C3845 ,C1659_=_C3846 ,C1659_=_C3847 ,\nC1908_=_C2039 ,C1908_=_C2261 ,C1908_=_C2347 ,C1908_=_C2464 ,C1908_=_C3312 ,C1908_=_C3355 ,\nC1908_=_C3444 ,C1908_=_C3455 ,C1908_=_C3521 ,C1908_=_C3553 ,C1908_=_C3692 ,C1908_=_C3704 ,\nC1908_=_C3804 ,C1908_=_C3841 ,C1908_=_C3842 ,C1908_=_C3843 ,C1908_=_C3844 ,C1908_=_C3845 ,\nC1908_=_C3846 ,C1908_=_C3847 ,C2030_=_C2039 ,C2030_=_C2066 ,C2030_=_C2248 ,C2030_=_C2450 ,\nC2030_=_C2669 ,C2030_=_C2670 ,C2030_=_C2671 ,C2030_=_C2672 ,C2030_=_C2673 ,C2030_=_C2674 ,\nC2030_=_C2676 ,C2030_=_C2677 ,C2030_=_C2678 ,C2030_=_C2679 ,C2030_=_C2680 ,C2030_=_C2681 ,\nC2030_=_C2682 ,C2030_=_C2683 ,C2039_=_C2261 ,C2039_=_C2347 ,C2039_=_C2464 ,C2039_=_C3312 ,\nC2039_=_C3355 ,C2039_=_C3444 ,C2039_=_C3455 ,C2039_=_C3521 ,C2039_=_C3553 ,C2039_=_C3692 ,\nC2039_=_C3704 ,C2039_=_C3804 ,C2039_=_C3841 ,C2039_=_C3842 ,C2039_=_C3843 ,C2039_=_C3844 ,\nC2039_=_C3845 ,C2039_=_C3846 ,C2039_=_C3847 ,C2066_=_C2248 ,C2066_=_C2450 ,C2066_=_C2669 ,\nC2066_=_C2670 ,C2066_=_C2671 ,C2066_=_C2672 ,C2066_=_C2673 ,C2066_=_C2674 ,C2066_=_C2676 ,\nC2066_=_C2677 ,C2066_=_C2678 ,C2066_=_C2679 ,C2066_=_C2680 ,C2066_=_C2681 ,C2066_=_C2682 ,\nC2066_=_C2683 ,C2248_=_C2261 ,C2248_=_C2450 ,C2248_=_C2669 ,C2248_=_C2670 ,C2248_=_C2671 ,\nC2248_=_C2672 ,C2248_=_C2673 ,C2248_=_C2674 ,C2248_=_C2676 ,C2248_=_C2677 ,C2248_=_C2678 ,\nC2248_=_C2679 ,C2248_=_C2680 ,C2248_=_C2681 ,C2248_=_C2682 ,C2248_=_C2683 ,C2261_=_C2347 ,\nC2261_=_C2464 ,C2261_=_C3312 ,C2261_=_C3355 ,C2261_=_C3444 ,C2261_=_C3455 ,C2261_=_C3521 ,\nC2261_=_C3553 ,C2261_=_C3692 ,C2261_=_C3704 ,C2261_=_C3804 ,C2261_=_C3841 ,C2261_=_C3842 ,\nC2261_=_C3843 ,C2261_=_C3844 ,C2261_=_C3845 ,C2261_=_C3846 ,C2261_=_C3847 ,C2347_=_C2464 ,\nC2347_=_C3312 ,C2347_=_C3355 ,C2347_=_C3444 ,C2347_=_C3455 ,C2347_=_C3521 ,C2347_=_C3553 ,\nC2347_=_C3692 ,C2347_=_C3704 ,C2347_=_C3804 ,C2347_=_C3841 ,C2347_=_C3842 ,C2347_=_C3843 ,\nC2347_=_C3844 ,C2347_=_C3845 ,C2347_=_C3846 ,C2347_=_C3847 ,C2450_=_C2464 ,C2450_=_C2669 ,\nC2450_=_C2670 ,C2450_=_C2671 ,C2450_=_C2672 ,C2450_=_C2673 ,C2450_=_C2674 ,C2450_=_C2676 ,\nC2450_=_C2677 ,C2450_=_C2678 ,C2450_=_C2679 ,C2450_=_C2680 ,C2450_=_C2681 ,C2450_=_C2682 ,\nC2450_=_C2683 ,C2464_=_C3312 ,C2464_=_C3355 ,C2464_=_C3444 ,C2464_=_C3455 ,C2464_=_C3521 ,\nC2464_=_C3553 ,C2464_=_C3692 ,C2464_=_C3704 ,C2464_=_C3804 ,C2464_=_C3841 ,C2464_=_C3842 ,\nC2464_=_C3843 ,C2464_=_C3844 ,C2464_=_C3845 ,C2464_=_C3846 ,C2464_=_C3847 ,C2669_=_C2670 ,\nC2669_=_C2671 ,C2669_=_C2672 ,C2669_=_C2673 ,C2669_=_C2674 ,C2669_=_C2676 ,C2669_=_C2677 ,\nC2669_=_C2678 ,C2669_=_C2679 ,C2669_=_C2680 ,C2669_=_C2681 ,C2669_=_C2682 ,C2669_=_C2683 ,\nC2669_=_C3444 ,C2670_=_C2671 ,C2670_=_C2672 ,C2670_=_C2673 ,C2670_=_C2674 ,C2670_=_C2676 ,\nC2670_=_C2677 ,C2670_=_C2678 ,C2670_=_C2679 ,C2670_=_C2680 ,C2670_=_C2681 ,C2670_=_C2682 ,\nC2670_=_C2683 ,C2670_=_C3455 ,C2671_=_C2672 ,C2671_=_C2673 ,C2671_=_C2674 ,C2671_=_C2676 ,\nC2671_=_C2677 ,C2671_=_C2678 ,C2671_=_C2679 ,C2671_=_C2680 ,C2671_=_C2681 ,C2671_=_C2682 ,\nC2671_=_C2683 ,C2671_=_C3521 ,C2672_=_C2673 ,C2672_=_C2674 ,C2672_=_C2676 ,C2672_=_C2677 ,\nC2672_=_C2678 ,C2672_=_C2679 ,C2672_=_C2680 ,C2672_=_C2681 ,C2672_=_C2682 ,C2672_=_C2683 ,\nC2672_=_C3553 ,C2673_=_C2674 ,C2673_=_C2676 ,C2673_=_C2677 ,C2673_=_C2678 ,C2673_=_C2679 ,\nC2673_=_C2680 ,C2673_=_C2681 ,C2673_=_C2682 ,C2673_=_C2683 ,C2673_=_C3692 ,C2674_=_C2676 ,\nC2674_=_C2677 ,C2674_=_C2678 ,C2674_=_C2679 ,C2674_=_C2680 ,C2674_=_C2681 ,C2674_=_C2682 ,\nC2674_=_C2683 ,C2674_=_C3704 ,C2676_=_C2677 ,C2676_=_C2678 ,C2676_=_C2679 ,C2676_=_C2680 ,\nC2676_=_C2681 ,C2676_=_C2682 ,C2676_=_C2683 ,C2677_=_C2678 ,C2677_=_C2679 ,C2677_=_C2680 ,\nC2677_=_C2681 ,C2677_=_C2682 ,C2677_=_C2683 ,C2677_=_C3841 ,C2678_=_C2679 ,C2678_=_C2680 ,\nC2678_=_C2681 ,C2678_=_C2682 ,C2678_=_C2683 ,C2678_=_C3842 ,C2679_=_C2680 ,C2679_=_C2681 ,\nC2679_=_C2682 ,C2679_=_C2683 ,C2679_=_C3843 ,C2680_=_C2681 ,C2680_=_C2682 ,C2680_=_C2683 ,\nC2680_=_C3844 ,C2681_=_C2682 ,C2681_=_C2683 ,C2681_=_C3845 ,C2682_=_C2683 ,C2682_=_C3846 ,\nC2683_=_C3847 ,C3312_=_C3355 ,C3312_=_C3444 ,C3312_=_C3455 ,C3312_=_C3521 ,C3312_=_C3553 ,\nC3312_=_C3692 ,C3312_=_C3704 ,C3312_=_C3804 ,C3312_=_C3841 ,C3312_=_C3842 ,C3312_=_C3843 ,\nC3312_=_C3844 ,C3312_=_C3845 ,C3312_=_C3846 ,C3312_=_C3847 ,C3355_=_C3444 ,C3355_=_C3455 ,\nC3355_=_C3521 ,C3355_=_C3553 ,C3355_=_C3692 ,C3355_=_C3704 ,C3355_=_C3804 ,C3355_=_C3841 ,\nC3355_=_C3842 ,C3355_=_C3843 ,C3355_=_C3844 ,C3355_=_C3845 ,C3355_=_C3846 ,C3355_=_C3847 ,\nC3444_=_C3455 ,C3444_=_C3521 ,C3444_=_C3553 ,C3444_=_C3692 ,C3444_=_C3704 ,C3444_=_C3804 ,\nC3444_=_C3841 ,C3444_=_C3842 ,C3444_=_C3843 ,C3444_=_C3844 ,C3444_=_C3845 ,C3444_=_C3846 ,\nC3444_=_C3847 ,C3455_=_C3521 ,C3455_=_C3553 ,C3455_=_C3692 ,C3455_=_C3704 ,C3455_=_C3804 ,\nC3455_=_C3841 ,C3455_=_C3842 ,C3455_=_C3843 ,C3455_=_C3844 ,C3455_=_C3845 ,C3455_=_C3846 ,\nC3455_=_C3847 ,C3521_=_C3553 ,C3521_=_C3692 ,C3521_=_C3704 ,C3521_=_C3804 ,C3521_=_C3841 ,\nC3521_=_C3842 ,C3521_=_C3843 ,C3521_=_C3844 ,C3521_=_C3845 ,C3521_=_C3846 ,C3521_=_C3847 ,\nC3553_=_C3692 ,C3553_=_C3704 ,C3553_=_C3804 ,C3553_=_C3841 ,C3553_=_C3842 ,C3553_=_C3843 ,\nC3553_=_C3844 ,C3553_=_C3845 ,C3553_=_C3846 ,C3553_=_C3847 ,C3692_=_C3704 ,C3692_=_C3804 ,\nC3692_=_C3841 ,C3692_=_C3842 ,C3692_=_C3843 ,C3692_=_C3844 ,C3692_=_C3845 ,C3692_=_C3846 ,\nC3692_=_C3847 ,C3704_=_C3804 ,C3704_=_C3841 ,C3704_=_C3842 ,C3704_=_C3843 ,C3704_=_C3844 ,\nC3704_=_C3845 ,C3704_=_C3846 ,C3704_=_C3847 ,C3804_=_C3841 ,C3804_=_C3842 ,C3804_=_C3843 ,\nC3804_=_C3844 ,C3804_=_C3845 ,C3804_=_C3846 ,C3804_=_C3847 ,C3841_=_C3842 ,C3841_=_C3843 ,\nC3841_=_C3844 ,C3841_=_C3845 ,C3841_=_C3846 ,C3841_=_C3847 ,C3842_=_C3843 ,C3842_=_C3844 ,\nC3842_=_C3845 ,C3842_=_C3846 ,C3842_=_C3847 ,C3843_=_C3844 ,C3843_=_C3845 ,C3843_=_C3846 ,\nC3843_=_C3847 ,C3844_=_C3845 ,C3844_=_C3846 ,C3844_=_C3847 ,C3845_=_C3846 ,C3845_=_C3847 ,\nC3846_=_C3847 ,"];300[shape=box, label="id:300 level: 7\n57: C436 C524 C624 C764 C972 \nC1127 C1159 C1399 C1423 C1439 C1753 \nC1803 C2074 C2085 C2258 C2266 C2288 \nC2410 C2442 C2480 C2507 C2513 C2673 \nC2679 C3088 C3277 C3370 C3388 C3440 \nC3449 C3548 C3556 C3690 C3691 C3692 \nC3693 C3694 C3695 C3696 C3697 C3698 \nC3699 C3700 C3701 C3702 C3708 C3843 \nC3874 C3905 C3923 C3988 C4021 C4037 \nC4038 C4039 C4040 C4041 \n822: C436_=_C624( C436 C624 ) C436_=_C972( C436 C972 ) C436_=_C1127( C436 C1127 ) C436_=_C1399( C436 C1399 ) C436_=_C1439( C436 C1439 ) \nC436_=_C1753( C436 C1753 ) C436_=_C2085( C436 C2085 ) C436_=_C2258( C436 C2258 ) C436_=_C2480( C436 C2480 ) C436_=_C2507( C436 C2507 ) C436_=_C2673( C436 C2673 ) \nC436_=_C3088( C436 C3088 ) C436_=_C3388( C436 C3388 ) C436_=_C3440( C436 C3440 ) C436_=_C3548( C436 C3548 ) C436_=_C3690( C436 C3690 ) C436_=_C3691( C436 C3691 ) \nC436_=_C3692( C436 C3692 ) C436_=_C3693( C436 C3693 ) C436_=_C3694( C436 C3694 ) C436_=_C3695( C436 C3695 ) C436_=_C3696( C436 C3696 ) C436_=_C3697( C436 C3697 ) \nC436_=_C3698( C436 C3698 ) C436_=_C3699( C436 C3699 ) C436_=_C3700( C436 C3700 ) C436_=_C3701( C436 C3701 ) C436_=_C3702( C436 C3702 ) C524_=_C764( C524 C764 ) \nC524_=_C1159( C524 C1159 ) C524_=_C1423( C524 C1423 ) C524_=_C1803( C524 C1803 ) C524_=_C2074( C524 C2074 ) C524_=_C2266( C524 C2266 ) C524_=_C2288( C524 C2288 ) \nC524_=_C2410( C524 C2410 ) C524_=_C2442( C524 C2442 ) C524_=_C2513( C524 C2513 ) C524_=_C2679( C524 C2679 ) C524_=_C3277( C524 C3277 ) C524_=_C3370( C524 C3370 ) \nC524_=_C3449( C524 C3449 ) C524_=_C3556( C524 C3556 ) C524_=_C3699( C524 C3699 ) C524_=_C3708( C524 C3708 ) C524_=_C3843( C524 C3843 ) C524_=_C3874( C524 C3874 ) \nC524_=_C3905( C524 C3905 ) C524_=_C3923( C524 C3923 ) C524_=_C3988( C524 C3988 ) C524_=_C4021( C524 C4021 ) C524_=_C4037( C524 C4037 ) C524_=_C4038( C524 C4038 ) \nC524_=_C4039( C524 C4039 ) C524_=_C4040( C524 C4040 ) C524_=_C4041( C524 C4041 ) C624_=_C972( C624 C972 ) C624_=_C1127( C624 C1127 ) C624_=_C1399( C624 C1399 ) \nC624_=_C1439( C624 C1439 ) C624_=_C1753( C624 C1753 ) C624_=_C2085( C624 C2085 ) C624_=_C2258( C624 C2258 ) C624_=_C2480( C624 C2480 ) C624_=_C2507( C624 C2507 ) \nC624_=_C2673( C624 C2673 ) C624_=_C3088( C624 C3088 ) C624_=_C3388( C624 C3388 ) C624_=_C3440( C624 C3440 ) C624_=_C3548( C624 C3548 ) C624_=_C3690( C624 C3690 ) \nC624_=_C3691( C624 C3691 ) C624_=_C3692( C624 C3692 ) C624_=_C3693( C624 C3693 ) C624_=_C3694( C624 C3694 ) C624_=_C3695( C624 C3695 ) C624_=_C3696( C624 C3696 ) \nC624_=_C3697( C624 C3697 ) C624_=_C3698( C624 C3698 ) C624_=_C3699( C624 C3699 ) C624_=_C3700( C624 C3700 ) C624_=_C3701( C624 C3701 ) C624_=_C3702( C624 C3702 ) \nC764_=_C1159( C764 C1159 ) C764_=_C1423( C764 C1423 ) C764_=_C1803( C764 C1803 ) C764_=_C2074( C764 C2074 ) C764_=_C2266( C764 C2266 ) C764_=_C2288( C764 C2288 ) \nC764_=_C2410( C764 C2410 ) C764_=_C2442( C764 C2442 ) C764_=_C2513( C764 C2513 ) C764_=_C2679( C764 C2679 ) C764_=_C3277( C764 C3277 ) C764_=_C3370( C764 C3370 ) \nC764_=_C3449( C764 C3449 ) C764_=_C3556( C764 C3556 ) C764_=_C3699( C764 C3699 ) C764_=_C3708( C764 C3708 ) C764_=_C3843( C764 C3843 ) C764_=_C3874( C764 C3874 ) \nC764_=_C3905( C764 C3905 ) C764_=_C3923( C764 C3923 ) C764_=_C3988( C764 C3988 ) C764_=_C4021( C764 C4021 ) C764_=_C4037( C764 C4037 ) C764_=_C4038( C764 C4038 ) \nC764_=_C4039( C764 C4039 ) C764_=_C4040( C764 C4040 ) C764_=_C4041( C764 C4041 ) C972_=_C1127( C972 C1127 ) C972_=_C1399( C972 C1399 ) C972_=_C1439( C972 C1439 ) \nC972_=_C1753( C972 C1753 ) C972_=_C2085( C972 C2085 ) C972_=_C2258( C972 C2258 ) C972_=_C2480( C972 C2480 ) C972_=_C2507( C972 C2507 ) C972_=_C2673( C972 C2673 ) \nC972_=_C3088( C972 C3088 ) C972_=_C3388( C972 C3388 ) C972_=_C3440( C972 C3440 ) C972_=_C3548( C972 C3548 ) C972_=_C3690( C972 C3690 ) C972_=_C3691( C972 C3691 ) \nC972_=_C3692( C972 C3692 ) C972_=_C3693(</w:t>
      </w:r>
    </w:p>
    <w:p>
      <w:pPr>
        <w:pStyle w:val="PreformattedText"/>
        <w:bidi w:val="0"/>
        <w:spacing w:before="0" w:after="0"/>
        <w:jc w:val="left"/>
        <w:rPr/>
      </w:pPr>
      <w:r>
        <w:rPr/>
        <w:t xml:space="preserve"> </w:t>
      </w:r>
      <w:r>
        <w:rPr/>
        <w:t>C972 C3693 ) C972_=_C3694( C972 C3694 ) C972_=_C3695( C972 C3695 ) C972_=_C3696( C972 C3696 ) C972_=_C3697( C972 C3697 ) \nC972_=_C3698( C972 C3698 ) C972_=_C3699( C972 C3699 ) C972_=_C3700( C972 C3700 ) C972_=_C3701( C972 C3701 ) C972_=_C3702( C972 C3702 ) C1127_=_C1399( C1127 C1399 ) \nC1127_=_C1439( C1127 C1439 ) C1127_=_C1753( C1127 C1753 ) C1127_=_C2085( C1127 C2085 ) C1127_=_C2258( C1127 C2258 ) C1127_=_C2480( C1127 C2480 ) C1127_=_C2507( C1127 C2507 ) \nC1127_=_C2673( C1127 C2673 ) C1127_=_C3088( C1127 C3088 ) C1127_=_C3388( C1127 C3388 ) C1127_=_C3440( C1127 C3440 ) C1127_=_C3548( C1127 C3548 ) C1127_=_C3690( C1127 C3690 ) \nC1127_=_C3691( C1127 C3691 ) C1127_=_C3692( C1127 C3692 ) C1127_=_C3693( C1127 C3693 ) C1127_=_C3694( C1127 C3694 ) C1127_=_C3695( C1127 C3695 ) C1127_=_C3696( C1127 C3696 ) \nC1127_=_C3697( C1127 C3697 ) C1127_=_C3698( C1127 C3698 ) C1127_=_C3699( C1127 C3699 ) C1127_=_C3700( C1127 C3700 ) C1127_=_C3701( C1127 C3701 ) C1127_=_C3702( C1127 C3702 ) \nC1159_=_C1423( C1159 C1423 ) C1159_=_C1803( C1159 C1803 ) C1159_=_C2074( C1159 C2074 ) C1159_=_C2266( C1159 C2266 ) C1159_=_C2288( C1159 C2288 ) C1159_=_C2410( C1159 C2410 ) \nC1159_=_C2442( C1159 C2442 ) C1159_=_C2513( C1159 C2513 ) C1159_=_C2679( C1159 C2679 ) C1159_=_C3277( C1159 C3277 ) C1159_=_C3370( C1159 C3370 ) C1159_=_C3449( C1159 C3449 ) \nC1159_=_C3556( C1159 C3556 ) C1159_=_C3699( C1159 C3699 ) C1159_=_C3708( C1159 C3708 ) C1159_=_C3843( C1159 C3843 ) C1159_=_C3874( C1159 C3874 ) C1159_=_C3905( C1159 C3905 ) \nC1159_=_C3923( C1159 C3923 ) C1159_=_C3988( C1159 C3988 ) C1159_=_C4021( C1159 C4021 ) C1159_=_C4037( C1159 C4037 ) C1159_=_C4038( C1159 C4038 ) C1159_=_C4039( C1159 C4039 ) \nC1159_=_C4040( C1159 C4040 ) C1159_=_C4041( C1159 C4041 ) C1399_=_C1439( C1399 C1439 ) C1399_=_C1753( C1399 C1753 ) C1399_=_C2085( C1399 C2085 ) C1399_=_C2258( C1399 C2258 ) \nC1399_=_C2480( C1399 C2480 ) C1399_=_C2507( C1399 C2507 ) C1399_=_C2673( C1399 C2673 ) C1399_=_C3088( C1399 C3088 ) C1399_=_C3388( C1399 C3388 ) C1399_=_C3440( C1399 C3440 ) \nC1399_=_C3548( C1399 C3548 ) C1399_=_C3690( C1399 C3690 ) C1399_=_C3691( C1399 C3691 ) C1399_=_C3692( C1399 C3692 ) C1399_=_C3693( C1399 C3693 ) C1399_=_C3694( C1399 C3694 ) \nC1399_=_C3695( C1399 C3695 ) C1399_=_C3696( C1399 C3696 ) C1399_=_C3697( C1399 C3697 ) C1399_=_C3698( C1399 C3698 ) C1399_=_C3699( C1399 C3699 ) C1399_=_C3700( C1399 C3700 ) \nC1399_=_C3701( C1399 C3701 ) C1399_=_C3702( C1399 C3702 ) C1423_=_C1803( C1423 C1803 ) C1423_=_C2074( C1423 C2074 ) C1423_=_C2266( C1423 C2266 ) C1423_=_C2288( C1423 C2288 ) \nC1423_=_C2410( C1423 C2410 ) C1423_=_C2442( C1423 C2442 ) C1423_=_C2513( C1423 C2513 ) C1423_=_C2679( C1423 C2679 ) C1423_=_C3277( C1423 C3277 ) C1423_=_C3370( C1423 C3370 ) \nC1423_=_C3449( C1423 C3449 ) C1423_=_C3556( C1423 C3556 ) C1423_=_C3699( C1423 C3699 ) C1423_=_C3708( C1423 C3708 ) C1423_=_C3843( C1423 C3843 ) C1423_=_C3874( C1423 C3874 ) \nC1423_=_C3905( C1423 C3905 ) C1423_=_C3923( C1423 C3923 ) C1423_=_C3988( C1423 C3988 ) C1423_=_C4021( C1423 C4021 ) C1423_=_C4037( C1423 C4037 ) C1423_=_C4038( C1423 C4038 ) \nC1423_=_C4039( C1423 C4039 ) C1423_=_C4040( C1423 C4040 ) C1423_=_C4041( C1423 C4041 ) C1439_=_C1753( C1439 C1753 ) C1439_=_C2085( C1439 C2085 ) C1439_=_C2258( C1439 C2258 ) \nC1439_=_C2480( C1439 C2480 ) C1439_=_C2507( C1439 C2507 ) C1439_=_C2673( C1439 C2673 ) C1439_=_C3088( C1439 C3088 ) C1439_=_C3388( C1439 C3388 ) C1439_=_C3440( C1439 C3440 ) \nC1439_=_C3548( C1439 C3548 ) C1439_=_C3690( C1439 C3690 ) C1439_=_C3691( C1439 C3691 ) C1439_=_C3692( C1439 C3692 ) C1439_=_C3693( C1439 C3693 ) C1439_=_C3694( C1439 C3694 ) \nC1439_=_C3695( C1439 C3695 ) C1439_=_C3696( C1439 C3696 ) C1439_=_C3697( C1439 C3697 ) C1439_=_C3698( C1439 C3698 ) C1439_=_C3699( C1439 C3699 ) C1439_=_C3700( C1439 C3700 ) \nC1439_=_C3701( C1439 C3701 ) C1439_=_C3702( C1439 C3702 ) C1753_=_C2085( C1753 C2085 ) C1753_=_C2258( C1753 C2258 ) C1753_=_C2480( C1753 C2480 ) C1753_=_C2507( C1753 C2507 ) \nC1753_=_C2673( C1753 C2673 ) C1753_=_C3088( C1753 C3088 ) C1753_=_C3388( C1753 C3388 ) C1753_=_C3440( C1753 C3440 ) C1753_=_C3548( C1753 C3548 ) C1753_=_C3690( C1753 C3690 ) \nC1753_=_C3691( C1753 C3691 ) C1753_=_C3692( C1753 C3692 ) C1753_=_C3693( C1753 C3693 ) C1753_=_C3694( C1753 C3694 ) C1753_=_C3695( C1753 C3695 ) C1753_=_C3696( C1753 C3696 ) \nC1753_=_C3697( C1753 C3697 ) C1753_=_C3698( C1753 C3698 ) C1753_=_C3699( C1753 C3699 ) C1753_=_C3700( C1753 C3700 ) C1753_=_C3701( C1753 C3701 ) C1753_=_C3702( C1753 C3702 ) \nC1803_=_C2074( C1803 C2074 ) C1803_=_C2266( C1803 C2266 ) C1803_=_C2288( C1803 C2288 ) C1803_=_C2410( C1803 C2410 ) C1803_=_C2442( C1803 C2442 ) C1803_=_C2513( C1803 C2513 ) \nC1803_=_C2679( C1803 C2679 ) C1803_=_C3277( C1803 C3277 ) C1803_=_C3370( C1803 C3370 ) C1803_=_C3449( C1803 C3449 ) C1803_=_C3556( C1803 C3556 ) C1803_=_C3699( C1803 C3699 ) \nC1803_=_C3708( C1803 C3708 ) C1803_=_C3843( C1803 C3843 ) C1803_=_C3874( C1803 C3874 ) C1803_=_C3905( C1803 C3905 ) C1803_=_C3923( C1803 C3923 ) C1803_=_C3988( C1803 C3988 ) \nC1803_=_C4021( C1803 C4021 ) C1803_=_C4037( C1803 C4037 ) C1803_=_C4038( C1803 C4038 ) C1803_=_C4039( C1803 C4039 ) C1803_=_C4040( C1803 C4040 ) C1803_=_C4041( C1803 C4041 ) \nC2074_=_C2266( C2074 C2266 ) C2074_=_C2288( C2074 C2288 ) C2074_=_C2410( C2074 C2410 ) C2074_=_C2442( C2074 C2442 ) C2074_=_C2513( C2074 C2513 ) C2074_=_C2679( C2074 C2679 ) \nC2074_=_C3277( C2074 C3277 ) C2074_=_C3370( C2074 C3370 ) C2074_=_C3449( C2074 C3449 ) C2074_=_C3556( C2074 C3556 ) C2074_=_C3699( C2074 C3699 ) C2074_=_C3708( C2074 C3708 ) \nC2074_=_C3843( C2074 C3843 ) C2074_=_C3874( C2074 C3874 ) C2074_=_C3905( C2074 C3905 ) C2074_=_C3923( C2074 C3923 ) C2074_=_C3988( C2074 C3988 ) C2074_=_C4021( C2074 C4021 ) \nC2074_=_C4037( C2074 C4037 ) C2074_=_C4038( C2074 C4038 ) C2074_=_C4039( C2074 C4039 ) C2074_=_C4040( C2074 C4040 ) C2074_=_C4041( C2074 C4041 ) C2085_=_C2258( C2085 C2258 ) \nC2085_=_C2480( C2085 C2480 ) C2085_=_C2507( C2085 C2507 ) C2085_=_C2673( C2085 C2673 ) C2085_=_C3088( C2085 C3088 ) C2085_=_C3388( C2085 C3388 ) C2085_=_C3440( C2085 C3440 ) \nC2085_=_C3548( C2085 C3548 ) C2085_=_C3690( C2085 C3690 ) C2085_=_C3691( C2085 C3691 ) C2085_=_C3692( C2085 C3692 ) C2085_=_C3693( C2085 C3693 ) C2085_=_C3694( C2085 C3694 ) \nC2085_=_C3695( C2085 C3695 ) C2085_=_C3696( C2085 C3696 ) C2085_=_C3697( C2085 C3697 ) C2085_=_C3698( C2085 C3698 ) C2085_=_C3699( C2085 C3699 ) C2085_=_C3700( C2085 C3700 ) \nC2085_=_C3701( C2085 C3701 ) C2085_=_C3702( C2085 C3702 ) C2258_=_C2266( C2258 C2266 ) C2258_=_C2480( C2258 C2480 ) C2258_=_C2507( C2258 C2507 ) C2258_=_C2673( C2258 C2673 ) \nC2258_=_C3088( C2258 C3088 ) C2258_=_C3388( C2258 C3388 ) C2258_=_C3440( C2258 C3440 ) C2258_=_C3548( C2258 C3548 ) C2258_=_C3690( C2258 C3690 ) C2258_=_C3691( C2258 C3691 ) \nC2258_=_C3692( C2258 C3692 ) C2258_=_C3693( C2258 C3693 ) C2258_=_C3694( C2258 C3694 ) C2258_=_C3695( C2258 C3695 ) C2258_=_C3696( C2258 C3696 ) C2258_=_C3697( C2258 C3697 ) \nC2258_=_C3698( C2258 C3698 ) C2258_=_C3699( C2258 C3699 ) C2258_=_C3700( C2258 C3700 ) C2258_=_C3701( C2258 C3701 ) C2258_=_C3702( C2258 C3702 ) C2266_=_C2288( C2266 C2288 ) \nC2266_=_C2410( C2266 C2410 ) C2266_=_C2442( C2266 C2442 ) C2266_=_C2513( C2266 C2513 ) C2266_=_C2679( C2266 C2679 ) C2266_=_C3277( C2266 C3277 ) C2266_=_C3370( C2266 C3370 ) \nC2266_=_C3449( C2266 C3449 ) C2266_=_C3556( C2266 C3556 ) C2266_=_C3699( C2266 C3699 ) C2266_=_C3708( C2266 C3708 ) C2266_=_C3843( C2266 C3843 ) C2266_=_C3874( C2266 C3874 ) \nC2266_=_C3905( C2266 C3905 ) C2266_=_C3923( C2266 C3923 ) C2266_=_C3988( C2266 C3988 ) C2266_=_C4021( C2266 C4021 ) C2266_=_C4037( C2266 C4037 ) C2266_=_C4038( C2266 C4038 ) \nC2266_=_C4039( C2266 C4039 ) C2266_=_C4040( C2266 C4040 ) C2266_=_C4041( C2266 C4041 ) C2288_=_C2410( C2288 C2410 ) C2288_=_C2442( C2288 C2442 ) C2288_=_C2513( C2288 C2513 ) \nC2288_=_C2679( C2288 C2679 ) C2288_=_C3277( C2288 C3277 ) C2288_=_C3370( C2288 C3370 ) C2288_=_C3449( C2288 C3449 ) C2288_=_C3556( C2288 C3556 ) C2288_=_C3699( C2288 C3699 ) \nC2288_=_C3708( C2288 C3708 ) C2288_=_C3843( C2288 C3843 ) C2288_=_C3874( C2288 C3874 ) C2288_=_C3905( C2288 C3905 ) C2288_=_C3923( C2288 C3923 ) C2288_=_C3988( C2288 C3988 ) \nC2288_=_C4021( C2288 C4021 ) C2288_=_C4037( C2288 C4037 ) C2288_=_C4038( C2288 C4038 ) C2288_=_C4039( C2288 C4039 ) C2288_=_C4040( C2288 C4040 ) C2288_=_C4041( C2288 C4041 ) \nC2410_=_C2442( C2410 C2442 ) C2410_=_C2513( C2410 C2513 ) C2410_=_C2679( C2410 C2679 ) C2410_=_C3277( C2410 C3277 ) C2410_=_C3370( C2410 C3370 ) C2410_=_C3449( C2410 C3449 ) \nC2410_=_C3556( C2410 C3556 ) C2410_=_C3699( C2410 C3699 ) C2410_=_C3708( C2410 C3708 ) C2410_=_C3843( C2410 C3843 ) C2410_=_C3874( C2410 C3874 ) C2410_=_C3905( C2410 C3905 ) \nC2410_=_C3923( C2410 C3923 ) C2410_=_C3988( C2410 C3988 ) C2410_=_C4021( C2410 C4021 ) C2410_=_C4037( C2410 C4037 ) C2410_=_C4038( C2410 C4038 ) C2410_=_C4039( C2410 C4039 ) \nC2410_=_C4040( C2410 C4040 ) C2410_=_C4041( C2410 C4041 ) C2442_=_C2513( C2442 C2513 ) C2442_=_C2679( C2442 C2679 ) C2442_=_C3277( C2442 C3277 ) C2442_=_C3370( C2442 C3370 ) \nC2442_=_C3449( C2442 C3449 ) C2442_=_C3556( C2442 C3556 ) C2442_=_C3699( C2442 C3699 ) C2442_=_C3708( C2442 C3708 ) C2442_=_C3843( C2442 C3843 ) C2442_=_C3874( C2442 C3874 ) \nC2442_=_C3905( C2442 C3905 ) C2442_=_C3923( C2442 C3923 ) C2442_=_C3988( C2442 C3988 ) C2442_=_C4021( C2442 C4021 ) C2442_=_C4037( C2442 C4037 ) C2442_=_C4038( C2442 C4038 ) \nC2442_=_C4039( C2442 C4039 ) C2442_=_C4040( C2442 C4040 ) C2442_=_C4041( C2442 C4041 ) C2480_=_C2507( C2480 C2507 ) C2480_=_C2673( C2480 C2673 ) C2480_=_C3088( C2480 C3088 ) \nC2480_=_C3388( C2480 C3388 ) C2480_=_C3440( C2480 C3440 ) C2480_=_C3548( C2480 C3548 ) C2480_=_C3690( C2480 C3690 ) C2480_=_C3691( C2480 C3691 ) C2480_=_C3692( C2480 C3692 ) \nC2480_=_C3693( C2480 C3693 ) C2480_=_C3694( C2480 C3694 ) C2480_=_C3695( C2480 C3695 ) C2480_=_C3696( C2480</w:t>
      </w:r>
    </w:p>
    <w:p>
      <w:pPr>
        <w:pStyle w:val="PreformattedText"/>
        <w:bidi w:val="0"/>
        <w:spacing w:before="0" w:after="0"/>
        <w:jc w:val="left"/>
        <w:rPr/>
      </w:pPr>
      <w:r>
        <w:rPr/>
        <w:t xml:space="preserve"> </w:t>
      </w:r>
      <w:r>
        <w:rPr/>
        <w:t>C3696 ) C2480_=_C3697( C2480 C3697 ) C2480_=_C3698( C2480 C3698 ) \nC2480_=_C3699( C2480 C3699 ) C2480_=_C3700( C2480 C3700 ) C2480_=_C3701( C2480 C3701 ) C2480_=_C3702( C2480 C3702 ) C2507_=_C2513( C2507 C2513 ) C2507_=_C2673( C2507 C2673 ) \nC2507_=_C3088( C2507 C3088 ) C2507_=_C3388( C2507 C3388 ) C2507_=_C3440( C2507 C3440 ) C2507_=_C3548( C2507 C3548 ) C2507_=_C3690( C2507 C3690 ) C2507_=_C3691( C2507 C3691 ) \nC2507_=_C3692( C2507 C3692 ) C2507_=_C3693( C2507 C3693 ) C2507_=_C3694( C2507 C3694 ) C2507_=_C3695( C2507 C3695 ) C2507_=_C3696( C2507 C3696 ) C2507_=_C3697( C2507 C3697 ) \nC2507_=_C3698( C2507 C3698 ) C2507_=_C3699( C2507 C3699 ) C2507_=_C3700( C2507 C3700 ) C2507_=_C3701( C2507 C3701 ) C2507_=_C3702( C2507 C3702 ) C2513_=_C2679( C2513 C2679 ) \nC2513_=_C3277( C2513 C3277 ) C2513_=_C3370( C2513 C3370 ) C2513_=_C3449( C2513 C3449 ) C2513_=_C3556( C2513 C3556 ) C2513_=_C3699( C2513 C3699 ) C2513_=_C3708( C2513 C3708 ) \nC2513_=_C3843( C2513 C3843 ) C2513_=_C3874( C2513 C3874 ) C2513_=_C3905( C2513 C3905 ) C2513_=_C3923( C2513 C3923 ) C2513_=_C3988( C2513 C3988 ) C2513_=_C4021( C2513 C4021 ) \nC2513_=_C4037( C2513 C4037 ) C2513_=_C4038( C2513 C4038 ) C2513_=_C4039( C2513 C4039 ) C2513_=_C4040( C2513 C4040 ) C2513_=_C4041( C2513 C4041 ) C2673_=_C2679( C2673 C2679 ) \nC2673_=_C3088( C2673 C3088 ) C2673_=_C3388( C2673 C3388 ) C2673_=_C3440( C2673 C3440 ) C2673_=_C3548( C2673 C3548 ) C2673_=_C3690( C2673 C3690 ) C2673_=_C3691( C2673 C3691 ) \nC2673_=_C3692( C2673 C3692 ) C2673_=_C3693( C2673 C3693 ) C2673_=_C3694( C2673 C3694 ) C2673_=_C3695( C2673 C3695 ) C2673_=_C3696( C2673 C3696 ) C2673_=_C3697( C2673 C3697 ) \nC2673_=_C3698( C2673 C3698 ) C2673_=_C3699( C2673 C3699 ) C2673_=_C3700( C2673 C3700 ) C2673_=_C3701( C2673 C3701 ) C2673_=_C3702( C2673 C3702 ) C2679_=_C3277( C2679 C3277 ) \nC2679_=_C3370( C2679 C3370 ) C2679_=_C3449( C2679 C3449 ) C2679_=_C3556( C2679 C3556 ) C2679_=_C3699( C2679 C3699 ) C2679_=_C3708( C2679 C3708 ) C2679_=_C3843( C2679 C3843 ) \nC2679_=_C3874( C2679 C3874 ) C2679_=_C3905( C2679 C3905 ) C2679_=_C3923( C2679 C3923 ) C2679_=_C3988( C2679 C3988 ) C2679_=_C4021( C2679 C4021 ) C2679_=_C4037( C2679 C4037 ) \nC2679_=_C4038( C2679 C4038 ) C2679_=_C4039( C2679 C4039 ) C2679_=_C4040( C2679 C4040 ) C2679_=_C4041( C2679 C4041 ) C3088_=_C3388( C3088 C3388 ) C3088_=_C3440( C3088 C3440 ) \nC3088_=_C3548( C3088 C3548 ) C3088_=_C3690( C3088 C3690 ) C3088_=_C3691( C3088 C3691 ) C3088_=_C3692( C3088 C3692 ) C3088_=_C3693( C3088 C3693 ) C3088_=_C3694( C3088 C3694 ) \nC3088_=_C3695( C3088 C3695 ) C3088_=_C3696( C3088 C3696 ) C3088_=_C3697( C3088 C3697 ) C3088_=_C3698( C3088 C3698 ) C3088_=_C3699( C3088 C3699 ) C3088_=_C3700( C3088 C3700 ) \nC3088_=_C3701( C3088 C3701 ) C3088_=_C3702( C3088 C3702 ) C3277_=_C3370( C3277 C3370 ) C3277_=_C3449( C3277 C3449 ) C3277_=_C3556( C3277 C3556 ) C3277_=_C3699( C3277 C3699 ) \nC3277_=_C3708( C3277 C3708 ) C3277_=_C3843( C3277 C3843 ) C3277_=_C3874( C3277 C3874 ) C3277_=_C3905( C3277 C3905 ) C3277_=_C3923( C3277 C3923 ) C3277_=_C3988( C3277 C3988 ) \nC3277_=_C4021( C3277 C4021 ) C3277_=_C4037( C3277 C4037 ) C3277_=_C4038( C3277 C4038 ) C3277_=_C4039( C3277 C4039 ) C3277_=_C4040( C3277 C4040 ) C3277_=_C4041( C3277 C4041 ) \nC3370_=_C3449( C3370 C3449 ) C3370_=_C3556( C3370 C3556 ) C3370_=_C3699( C3370 C3699 ) C3370_=_C3708( C3370 C3708 ) C3370_=_C3843( C3370 C3843 ) C3370_=_C3874( C3370 C3874 ) \nC3370_=_C3905( C3370 C3905 ) C3370_=_C3923( C3370 C3923 ) C3370_=_C3988( C3370 C3988 ) C3370_=_C4021( C3370 C4021 ) C3370_=_C4037( C3370 C4037 ) C3370_=_C4038( C3370 C4038 ) \nC3370_=_C4039( C3370 C4039 ) C3370_=_C4040( C3370 C4040 ) C3370_=_C4041( C3370 C4041 ) C3388_=_C3440( C3388 C3440 ) C3388_=_C3548( C3388 C3548 ) C3388_=_C3690( C3388 C3690 ) \nC3388_=_C3691( C3388 C3691 ) C3388_=_C3692( C3388 C3692 ) C3388_=_C3693( C3388 C3693 ) C3388_=_C3694( C3388 C3694 ) C3388_=_C3695( C3388 C3695 ) C3388_=_C3696( C3388 C3696 ) \nC3388_=_C3697( C3388 C3697 ) C3388_=_C3698( C3388 C3698 ) C3388_=_C3699( C3388 C3699 ) C3388_=_C3700( C3388 C3700 ) C3388_=_C3701( C3388 C3701 ) C3388_=_C3702( C3388 C3702 ) \nC3440_=_C3449( C3440 C3449 ) C3440_=_C3548( C3440 C3548 ) C3440_=_C3690( C3440 C3690 ) C3440_=_C3691( C3440 C3691 ) C3440_=_C3692( C3440 C3692 ) C3440_=_C3693( C3440 C3693 ) \nC3440_=_C3694( C3440 C3694 ) C3440_=_C3695( C3440 C3695 ) C3440_=_C3696( C3440 C3696 ) C3440_=_C3697( C3440 C3697 ) C3440_=_C3698( C3440 C3698 ) C3440_=_C3699( C3440 C3699 ) \nC3440_=_C3700( C3440 C3700 ) C3440_=_C3701( C3440 C3701 ) C3440_=_C3702( C3440 C3702 ) C3449_=_C3556( C3449 C3556 ) C3449_=_C3699( C3449 C3699 ) C3449_=_C3708( C3449 C3708 ) \nC3449_=_C3843( C3449 C3843 ) C3449_=_C3874( C3449 C3874 ) C3449_=_C3905( C3449 C3905 ) C3449_=_C3923( C3449 C3923 ) C3449_=_C3988( C3449 C3988 ) C3449_=_C4021( C3449 C4021 ) \nC3449_=_C4037( C3449 C4037 ) C3449_=_C4038( C3449 C4038 ) C3449_=_C4039( C3449 C4039 ) C3449_=_C4040( C3449 C4040 ) C3449_=_C4041( C3449 C4041 ) C3548_=_C3556( C3548 C3556 ) \nC3548_=_C3690( C3548 C3690 ) C3548_=_C3691( C3548 C3691 ) C3548_=_C3692( C3548 C3692 ) C3548_=_C3693( C3548 C3693 ) C3548_=_C3694( C3548 C3694 ) C3548_=_C3695( C3548 C3695 ) \nC3548_=_C3696( C3548 C3696 ) C3548_=_C3697( C3548 C3697 ) C3548_=_C3698( C3548 C3698 ) C3548_=_C3699( C3548 C3699 ) C3548_=_C3700( C3548 C3700 ) C3548_=_C3701( C3548 C3701 ) \nC3548_=_C3702( C3548 C3702 ) C3556_=_C3699( C3556 C3699 ) C3556_=_C3708( C3556 C3708 ) C3556_=_C3843( C3556 C3843 ) C3556_=_C3874( C3556 C3874 ) C3556_=_C3905( C3556 C3905 ) \nC3556_=_C3923( C3556 C3923 ) C3556_=_C3988( C3556 C3988 ) C3556_=_C4021( C3556 C4021 ) C3556_=_C4037( C3556 C4037 ) C3556_=_C4038( C3556 C4038 ) C3556_=_C4039( C3556 C4039 ) \nC3556_=_C4040( C3556 C4040 ) C3556_=_C4041( C3556 C4041 ) C3690_=_C3691( C3690 C3691 ) C3690_=_C3692( C3690 C3692 ) C3690_=_C3693( C3690 C3693 ) C3690_=_C3694( C3690 C3694 ) \nC3690_=_C3695( C3690 C3695 ) C3690_=_C3696( C3690 C3696 ) C3690_=_C3697( C3690 C3697 ) C3690_=_C3698( C3690 C3698 ) C3690_=_C3699( C3690 C3699 ) C3690_=_C3700( C3690 C3700 ) \nC3690_=_C3701( C3690 C3701 ) C3690_=_C3702( C3690 C3702 ) C3690_=_C3708( C3690 C3708 ) C3691_=_C3692( C3691 C3692 ) C3691_=_C3693( C3691 C3693 ) C3691_=_C3694( C3691 C3694 ) \nC3691_=_C3695( C3691 C3695 ) C3691_=_C3696( C3691 C3696 ) C3691_=_C3697( C3691 C3697 ) C3691_=_C3698( C3691 C3698 ) C3691_=_C3699( C3691 C3699 ) C3691_=_C3700( C3691 C3700 ) \nC3691_=_C3701( C3691 C3701 ) C3691_=_C3702( C3691 C3702 ) C3692_=_C3693( C3692 C3693 ) C3692_=_C3694( C3692 C3694 ) C3692_=_C3695( C3692 C3695 ) C3692_=_C3696( C3692 C3696 ) \nC3692_=_C3697( C3692 C3697 ) C3692_=_C3698( C3692 C3698 ) C3692_=_C3699( C3692 C3699 ) C3692_=_C3700( C3692 C3700 ) C3692_=_C3701( C3692 C3701 ) C3692_=_C3702( C3692 C3702 ) \nC3692_=_C3843( C3692 C3843 ) C3693_=_C3694( C3693 C3694 ) C3693_=_C3695( C3693 C3695 ) C3693_=_C3696( C3693 C3696 ) C3693_=_C3697( C3693 C3697 ) C3693_=_C3698( C3693 C3698 ) \nC3693_=_C3699( C3693 C3699 ) C3693_=_C3700( C3693 C3700 ) C3693_=_C3701( C3693 C3701 ) C3693_=_C3702( C3693 C3702 ) C3694_=_C3695( C3694 C3695 ) C3694_=_C3696( C3694 C3696 ) \nC3694_=_C3697( C3694 C3697 ) C3694_=_C3698( C3694 C3698 ) C3694_=_C3699( C3694 C3699 ) C3694_=_C3700( C3694 C3700 ) C3694_=_C3701( C3694 C3701 ) C3694_=_C3702( C3694 C3702 ) \nC3695_=_C3696( C3695 C3696 ) C3695_=_C3697( C3695 C3697 ) C3695_=_C3698( C3695 C3698 ) C3695_=_C3699( C3695 C3699 ) C3695_=_C3700( C3695 C3700 ) C3695_=_C3701( C3695 C3701 ) \nC3695_=_C3702( C3695 C3702 ) C3696_=_C3697( C3696 C3697 ) C3696_=_C3698( C3696 C3698 ) C3696_=_C3699( C3696 C3699 ) C3696_=_C3700( C3696 C3700 ) C3696_=_C3701( C3696 C3701 ) \nC3696_=_C3702( C3696 C3702 ) C3697_=_C3698( C3697 C3698 ) C3697_=_C3699( C3697 C3699 ) C3697_=_C3700( C3697 C3700 ) C3697_=_C3701( C3697 C3701 ) C3697_=_C3702( C3697 C3702 ) \nC3697_=_C3988( C3697 C3988 ) C3698_=_C3699( C3698 C3699 ) C3698_=_C3700( C3698 C3700 ) C3698_=_C3701( C3698 C3701 ) C3698_=_C3702( C3698 C3702 ) C3698_=_C4021( C3698 C4021 ) \nC3699_=_C3700( C3699 C3700 ) C3699_=_C3701( C3699 C3701 ) C3699_=_C3702( C3699 C3702 ) C3699_=_C3708( C3699 C3708 ) C3699_=_C3843( C3699 C3843 ) C3699_=_C3874( C3699 C3874 ) \nC3699_=_C3905( C3699 C3905 ) C3699_=_C3923( C3699 C3923 ) C3699_=_C3988( C3699 C3988 ) C3699_=_C4021( C3699 C4021 ) C3699_=_C4037( C3699 C4037 ) C3699_=_C4038( C3699 C4038 ) \nC3699_=_C4039( C3699 C4039 ) C3699_=_C4040( C3699 C4040 ) C3699_=_C4041( C3699 C4041 ) C3700_=_C3701( C3700 C3701 ) C3700_=_C3702( C3700 C3702 ) C3700_=_C4038( C3700 C4038 ) \nC3701_=_C3702( C3701 C3702 ) C3708_=_C3843( C3708 C3843 ) C3708_=_C3874( C3708 C3874 ) C3708_=_C3905( C3708 C3905 ) C3708_=_C3923( C3708 C3923 ) C3708_=_C3988( C3708 C3988 ) \nC3708_=_C4021( C3708 C4021 ) C3708_=_C4037( C3708 C4037 ) C3708_=_C4038( C3708 C4038 ) C3708_=_C4039( C3708 C4039 ) C3708_=_C4040( C3708 C4040 ) C3708_=_C4041( C3708 C4041 ) \nC3843_=_C3874( C3843 C3874 ) C3843_=_C3905( C3843 C3905 ) C3843_=_C3923( C3843 C3923 ) C3843_=_C3988( C3843 C3988 ) C3843_=_C4021( C3843 C4021 ) C3843_=_C4037( C3843 C4037 ) \nC3843_=_C4038( C3843 C4038 ) C3843_=_C4039( C3843 C4039 ) C3843_=_C4040( C3843 C4040 ) C3843_=_C4041( C3843 C4041 ) C3874_=_C3905( C3874 C3905 ) C3874_=_C3923( C3874 C3923 ) \nC3874_=_C3988( C3874 C3988 ) C3874_=_C4021( C3874 C4021 ) C3874_=_C4037( C3874 C4037 ) C3874_=_C4038( C3874 C4038 ) C3874_=_C4039( C3874 C4039 ) C3874_=_C4040( C3874 C4040 ) \nC3874_=_C4041( C3874 C4041 ) C3905_=_C3923( C3905 C3923 ) C3905_=_C3988( C3905 C3988 ) C3905_=_C4021( C3905 C4021 ) C3905_=_C4037( C3905 C4037 ) C3905_=_C4038( C3905 C4038 ) \nC3905_=_C4039( C3905 C4039 ) C3905_=_C4040( C3905 C4040 ) C3905_=_C4041( C3905 C4041 ) C3923_=_C3988( C3923 C3988 ) C3923_=_C4021( C3923 C4021 ) C3923_=_C4037( C3923 C4037 ) \nC3923_=_C4038( C3923 C4038 ) C3923_=_C4039( C3923 C4039 ) C3923_=_C4040( C3923 C4040 ) C3923_=_C4041( C3923 C4041 ) C3988_=_C4021( C3988 C4021 ) C3988_=_C4037(</w:t>
      </w:r>
    </w:p>
    <w:p>
      <w:pPr>
        <w:pStyle w:val="PreformattedText"/>
        <w:bidi w:val="0"/>
        <w:spacing w:before="0" w:after="0"/>
        <w:jc w:val="left"/>
        <w:rPr/>
      </w:pPr>
      <w:r>
        <w:rPr/>
        <w:t xml:space="preserve"> </w:t>
      </w:r>
      <w:r>
        <w:rPr/>
        <w:t>C3988 C4037 ) \nC3988_=_C4038( C3988 C4038 ) C3988_=_C4039( C3988 C4039 ) C3988_=_C4040( C3988 C4040 ) C3988_=_C4041( C3988 C4041 ) C4021_=_C4037( C4021 C4037 ) C4021_=_C4038( C4021 C4038 ) \nC4021_=_C4039( C4021 C4039 ) C4021_=_C4040( C4021 C4040 ) C4021_=_C4041( C4021 C4041 ) C4037_=_C4038( C4037 C4038 ) C4037_=_C4039( C4037 C4039 ) C4037_=_C4040( C4037 C4040 ) \nC4037_=_C4041( C4037 C4041 ) C4038_=_C4039( C4038 C4039 ) C4038_=_C4040( C4038 C4040 ) C4038_=_C4041( C4038 C4041 ) C4039_=_C4040( C4039 C4040 ) C4039_=_C4041( C4039 C4041 ) \nC4040_=_C4041( C4040 C4041 ) "];221-&gt;300[label="56: C436 C524 C624 C764 C972 \nC1127 C1159 C1399 C1423 C1439 C1753 \nC1803 C2074 C2085 C2258 C2266 C2288 \nC2410 C2442 C2480 C2507 C2513 C2673 \nC2679 C3088 C3277 C3370 C3388 C3440 \nC3449 C3548 C3556 C3690 C3691 C3692 \nC3693 C3694 C3695 C3696 C3697 C3698 \nC3700 C3701 C3702 C3708 C3843 C3874 \nC3905 C3923 C3988 C4021 C4037 C4038 \nC4039 C4040 C4041 \n766: C436_=_C624 ,C436_=_C972 ,C436_=_C1127 ,C436_=_C1399 ,C436_=_C1439 ,\nC436_=_C1753 ,C436_=_C2085 ,C436_=_C2258 ,C436_=_C2480 ,C436_=_C2507 ,C436_=_C2673 ,\nC436_=_C3088 ,C436_=_C3388 ,C436_=_C3440 ,C436_=_C3548 ,C436_=_C3690 ,C436_=_C3691 ,\nC436_=_C3692 ,C436_=_C3693 ,C436_=_C3694 ,C436_=_C3695 ,C436_=_C3696 ,C436_=_C3697 ,\nC436_=_C3698 ,C436_=_C3700 ,C436_=_C3701 ,C436_=_C3702 ,C524_=_C764 ,C524_=_C1159 ,\nC524_=_C1423 ,C524_=_C1803 ,C524_=_C2074 ,C524_=_C2266 ,C524_=_C2288 ,C524_=_C2410 ,\nC524_=_C2442 ,C524_=_C2513 ,C524_=_C2679 ,C524_=_C3277 ,C524_=_C3370 ,C524_=_C3449 ,\nC524_=_C3556 ,C524_=_C3708 ,C524_=_C3843 ,C524_=_C3874 ,C524_=_C3905 ,C524_=_C3923 ,\nC524_=_C3988 ,C524_=_C4021 ,C524_=_C4037 ,C524_=_C4038 ,C524_=_C4039 ,C524_=_C4040 ,\nC524_=_C4041 ,C624_=_C972 ,C624_=_C1127 ,C624_=_C1399 ,C624_=_C1439 ,C624_=_C1753 ,\nC624_=_C2085 ,C624_=_C2258 ,C624_=_C2480 ,C624_=_C2507 ,C624_=_C2673 ,C624_=_C3088 ,\nC624_=_C3388 ,C624_=_C3440 ,C624_=_C3548 ,C624_=_C3690 ,C624_=_C3691 ,C624_=_C3692 ,\nC624_=_C3693 ,C624_=_C3694 ,C624_=_C3695 ,C624_=_C3696 ,C624_=_C3697 ,C624_=_C3698 ,\nC624_=_C3700 ,C624_=_C3701 ,C624_=_C3702 ,C764_=_C1159 ,C764_=_C1423 ,C764_=_C1803 ,\nC764_=_C2074 ,C764_=_C2266 ,C764_=_C2288 ,C764_=_C2410 ,C764_=_C2442 ,C764_=_C2513 ,\nC764_=_C2679 ,C764_=_C3277 ,C764_=_C3370 ,C764_=_C3449 ,C764_=_C3556 ,C764_=_C3708 ,\nC764_=_C3843 ,C764_=_C3874 ,C764_=_C3905 ,C764_=_C3923 ,C764_=_C3988 ,C764_=_C4021 ,\nC764_=_C4037 ,C764_=_C4038 ,C764_=_C4039 ,C764_=_C4040 ,C764_=_C4041 ,C972_=_C1127 ,\nC972_=_C1399 ,C972_=_C1439 ,C972_=_C1753 ,C972_=_C2085 ,C972_=_C2258 ,C972_=_C2480 ,\nC972_=_C2507 ,C972_=_C2673 ,C972_=_C3088 ,C972_=_C3388 ,C972_=_C3440 ,C972_=_C3548 ,\nC972_=_C3690 ,C972_=_C3691 ,C972_=_C3692 ,C972_=_C3693 ,C972_=_C3694 ,C972_=_C3695 ,\nC972_=_C3696 ,C972_=_C3697 ,C972_=_C3698 ,C972_=_C3700 ,C972_=_C3701 ,C972_=_C3702 ,\nC1127_=_C1399 ,C1127_=_C1439 ,C1127_=_C1753 ,C1127_=_C2085 ,C1127_=_C2258 ,C1127_=_C2480 ,\nC1127_=_C2507 ,C1127_=_C2673 ,C1127_=_C3088 ,C1127_=_C3388 ,C1127_=_C3440 ,C1127_=_C3548 ,\nC1127_=_C3690 ,C1127_=_C3691 ,C1127_=_C3692 ,C1127_=_C3693 ,C1127_=_C3694 ,C1127_=_C3695 ,\nC1127_=_C3696 ,C1127_=_C3697 ,C1127_=_C3698 ,C1127_=_C3700 ,C1127_=_C3701 ,C1127_=_C3702 ,\nC1159_=_C1423 ,C1159_=_C1803 ,C1159_=_C2074 ,C1159_=_C2266 ,C1159_=_C2288 ,C1159_=_C2410 ,\nC1159_=_C2442 ,C1159_=_C2513 ,C1159_=_C2679 ,C1159_=_C3277 ,C1159_=_C3370 ,C1159_=_C3449 ,\nC1159_=_C3556 ,C1159_=_C3708 ,C1159_=_C3843 ,C1159_=_C3874 ,C1159_=_C3905 ,C1159_=_C3923 ,\nC1159_=_C3988 ,C1159_=_C4021 ,C1159_=_C4037 ,C1159_=_C4038 ,C1159_=_C4039 ,C1159_=_C4040 ,\nC1159_=_C4041 ,C1399_=_C1439 ,C1399_=_C1753 ,C1399_=_C2085 ,C1399_=_C2258 ,C1399_=_C2480 ,\nC1399_=_C2507 ,C1399_=_C2673 ,C1399_=_C3088 ,C1399_=_C3388 ,C1399_=_C3440 ,C1399_=_C3548 ,\nC1399_=_C3690 ,C1399_=_C3691 ,C1399_=_C3692 ,C1399_=_C3693 ,C1399_=_C3694 ,C1399_=_C3695 ,\nC1399_=_C3696 ,C1399_=_C3697 ,C1399_=_C3698 ,C1399_=_C3700 ,C1399_=_C3701 ,C1399_=_C3702 ,\nC1423_=_C1803 ,C1423_=_C2074 ,C1423_=_C2266 ,C1423_=_C2288 ,C1423_=_C2410 ,C1423_=_C2442 ,\nC1423_=_C2513 ,C1423_=_C2679 ,C1423_=_C3277 ,C1423_=_C3370 ,C1423_=_C3449 ,C1423_=_C3556 ,\nC1423_=_C3708 ,C1423_=_C3843 ,C1423_=_C3874 ,C1423_=_C3905 ,C1423_=_C3923 ,C1423_=_C3988 ,\nC1423_=_C4021 ,C1423_=_C4037 ,C1423_=_C4038 ,C1423_=_C4039 ,C1423_=_C4040 ,C1423_=_C4041 ,\nC1439_=_C1753 ,C1439_=_C2085 ,C1439_=_C2258 ,C1439_=_C2480 ,C1439_=_C2507 ,C1439_=_C2673 ,\nC1439_=_C3088 ,C1439_=_C3388 ,C1439_=_C3440 ,C1439_=_C3548 ,C1439_=_C3690 ,C1439_=_C3691 ,\nC1439_=_C3692 ,C1439_=_C3693 ,C1439_=_C3694 ,C1439_=_C3695 ,C1439_=_C3696 ,C1439_=_C3697 ,\nC1439_=_C3698 ,C1439_=_C3700 ,C1439_=_C3701 ,C1439_=_C3702 ,C1753_=_C2085 ,C1753_=_C2258 ,\nC1753_=_C2480 ,C1753_=_C2507 ,C1753_=_C2673 ,C1753_=_C3088 ,C1753_=_C3388 ,C1753_=_C3440 ,\nC1753_=_C3548 ,C1753_=_C3690 ,C1753_=_C3691 ,C1753_=_C3692 ,C1753_=_C3693 ,C1753_=_C3694 ,\nC1753_=_C3695 ,C1753_=_C3696 ,C1753_=_C3697 ,C1753_=_C3698 ,C1753_=_C3700 ,C1753_=_C3701 ,\nC1753_=_C3702 ,C1803_=_C2074 ,C1803_=_C2266 ,C1803_=_C2288 ,C1803_=_C2410 ,C1803_=_C2442 ,\nC1803_=_C2513 ,C1803_=_C2679 ,C1803_=_C3277 ,C1803_=_C3370 ,C1803_=_C3449 ,C1803_=_C3556 ,\nC1803_=_C3708 ,C1803_=_C3843 ,C1803_=_C3874 ,C1803_=_C3905 ,C1803_=_C3923 ,C1803_=_C3988 ,\nC1803_=_C4021 ,C1803_=_C4037 ,C1803_=_C4038 ,C1803_=_C4039 ,C1803_=_C4040 ,C1803_=_C4041 ,\nC2074_=_C2266 ,C2074_=_C2288 ,C2074_=_C2410 ,C2074_=_C2442 ,C2074_=_C2513 ,C2074_=_C2679 ,\nC2074_=_C3277 ,C2074_=_C3370 ,C2074_=_C3449 ,C2074_=_C3556 ,C2074_=_C3708 ,C2074_=_C3843 ,\nC2074_=_C3874 ,C2074_=_C3905 ,C2074_=_C3923 ,C2074_=_C3988 ,C2074_=_C4021 ,C2074_=_C4037 ,\nC2074_=_C4038 ,C2074_=_C4039 ,C2074_=_C4040 ,C2074_=_C4041 ,C2085_=_C2258 ,C2085_=_C2480 ,\nC2085_=_C2507 ,C2085_=_C2673 ,C2085_=_C3088 ,C2085_=_C3388 ,C2085_=_C3440 ,C2085_=_C3548 ,\nC2085_=_C3690 ,C2085_=_C3691 ,C2085_=_C3692 ,C2085_=_C3693 ,C2085_=_C3694 ,C2085_=_C3695 ,\nC2085_=_C3696 ,C2085_=_C3697 ,C2085_=_C3698 ,C2085_=_C3700 ,C2085_=_C3701 ,C2085_=_C3702 ,\nC2258_=_C2266 ,C2258_=_C2480 ,C2258_=_C2507 ,C2258_=_C2673 ,C2258_=_C3088 ,C2258_=_C3388 ,\nC2258_=_C3440 ,C2258_=_C3548 ,C2258_=_C3690 ,C2258_=_C3691 ,C2258_=_C3692 ,C2258_=_C3693 ,\nC2258_=_C3694 ,C2258_=_C3695 ,C2258_=_C3696 ,C2258_=_C3697 ,C2258_=_C3698 ,C2258_=_C3700 ,\nC2258_=_C3701 ,C2258_=_C3702 ,C2266_=_C2288 ,C2266_=_C2410 ,C2266_=_C2442 ,C2266_=_C2513 ,\nC2266_=_C2679 ,C2266_=_C3277 ,C2266_=_C3370 ,C2266_=_C3449 ,C2266_=_C3556 ,C2266_=_C3708 ,\nC2266_=_C3843 ,C2266_=_C3874 ,C2266_=_C3905 ,C2266_=_C3923 ,C2266_=_C3988 ,C2266_=_C4021 ,\nC2266_=_C4037 ,C2266_=_C4038 ,C2266_=_C4039 ,C2266_=_C4040 ,C2266_=_C4041 ,C2288_=_C2410 ,\nC2288_=_C2442 ,C2288_=_C2513 ,C2288_=_C2679 ,C2288_=_C3277 ,C2288_=_C3370 ,C2288_=_C3449 ,\nC2288_=_C3556 ,C2288_=_C3708 ,C2288_=_C3843 ,C2288_=_C3874 ,C2288_=_C3905 ,C2288_=_C3923 ,\nC2288_=_C3988 ,C2288_=_C4021 ,C2288_=_C4037 ,C2288_=_C4038 ,C2288_=_C4039 ,C2288_=_C4040 ,\nC2288_=_C4041 ,C2410_=_C2442 ,C2410_=_C2513 ,C2410_=_C2679 ,C2410_=_C3277 ,C2410_=_C3370 ,\nC2410_=_C3449 ,C2410_=_C3556 ,C2410_=_C3708 ,C2410_=_C3843 ,C2410_=_C3874 ,C2410_=_C3905 ,\nC2410_=_C3923 ,C2410_=_C3988 ,C2410_=_C4021 ,C2410_=_C4037 ,C2410_=_C4038 ,C2410_=_C4039 ,\nC2410_=_C4040 ,C2410_=_C4041 ,C2442_=_C2513 ,C2442_=_C2679 ,C2442_=_C3277 ,C2442_=_C3370 ,\nC2442_=_C3449 ,C2442_=_C3556 ,C2442_=_C3708 ,C2442_=_C3843 ,C2442_=_C3874 ,C2442_=_C3905 ,\nC2442_=_C3923 ,C2442_=_C3988 ,C2442_=_C4021 ,C2442_=_C4037 ,C2442_=_C4038 ,C2442_=_C4039 ,\nC2442_=_C4040 ,C2442_=_C4041 ,C2480_=_C2507 ,C2480_=_C2673 ,C2480_=_C3088 ,C2480_=_C3388 ,\nC2480_=_C3440 ,C2480_=_C3548 ,C2480_=_C3690 ,C2480_=_C3691 ,C2480_=_C3692 ,C2480_=_C3693 ,\nC2480_=_C3694 ,C2480_=_C3695 ,C2480_=_C3696 ,C2480_=_C3697 ,C2480_=_C3698 ,C2480_=_C3700 ,\nC2480_=_C3701 ,C2480_=_C3702 ,C2507_=_C2513 ,C2507_=_C2673 ,C2507_=_C3088 ,C2507_=_C3388 ,\nC2507_=_C3440 ,C2507_=_C3548 ,C2507_=_C3690 ,C2507_=_C3691 ,C2507_=_C3692 ,C2507_=_C3693 ,\nC2507_=_C3694 ,C2507_=_C3695 ,C2507_=_C3696 ,C2507_=_C3697 ,C2507_=_C3698 ,C2507_=_C3700 ,\nC2507_=_C3701 ,C2507_=_C3702 ,C2513_=_C2679 ,C2513_=_C3277 ,C2513_=_C3370 ,C2513_=_C3449 ,\nC2513_=_C3556 ,C2513_=_C3708 ,C2513_=_C3843 ,C2513_=_C3874 ,C2513_=_C3905 ,C2513_=_C3923 ,\nC2513_=_C3988 ,C2513_=_C4021 ,C2513_=_C4037 ,C2513_=_C4038 ,C2513_=_C4039 ,C2513_=_C4040 ,\nC2513_=_C4041 ,C2673_=_C2679 ,C2673_=_C3088 ,C2673_=_C3388 ,C2673_=_C3440 ,C2673_=_C3548 ,\nC2673_=_C3690 ,C2673_=_C3691 ,C2673_=_C3692 ,C2673_=_C3693 ,C2673_=_C3694 ,C2673_=_C3695 ,\nC2673_=_C3696 ,C2673_=_C3697 ,C2673_=_C3698 ,C2673_=_C3700 ,C2673_=_C3701 ,C2673_=_C3702 ,\nC2679_=_C3277 ,C2679_=_C3370 ,C2679_=_C3449 ,C2679_=_C3556 ,C2679_=_C3708 ,C2679_=_C3843 ,\nC2679_=_C3874 ,C2679_=_C3905 ,C2679_=_C3923 ,C2679_=_C3988 ,C2679_=_C4021 ,C2679_=_C4037 ,\nC2679_=_C4038 ,C2679_=_C4039 ,C2679_=_C4040 ,C2679_=_C4041 ,C3088_=_C3388 ,C3088_=_C3440 ,\nC3088_=_C3548 ,C3088_=_C3690 ,C3088_=_C3691 ,C3088_=_C3692 ,C3088_=_C3693 ,C3088_=_C3694 ,\nC3088_=_C3695 ,C3088_=_C3696 ,C3088_=_C3697 ,C3088_=_C3698 ,C3088_=_C3700 ,C3088_=_C3701 ,\nC3088_=_C3702 ,C3277_=_C3370 ,C3277_=_C3449 ,C3277_=_C3556 ,C3277_=_C3708 ,C3277_=_C3843 ,\nC3277_=_C3874 ,C3277_=_C3905 ,C3277_=_C3923 ,C3277_=_C3988 ,C3277_=_C4021 ,C3277_=_C4037 ,\nC3277_=_C4038 ,C3277_=_C4039 ,C3277_=_C4040 ,C3277_=_C4041 ,C3370_=_C3449 ,C3370_=_C3556 ,\nC3370_=_C3708 ,C3370_=_C3843 ,C3370_=_C3874 ,C3370_=_C3905 ,C3370_=_C3923 ,C3370_=_C3988 ,\nC3370_=_C4021 ,C3370_=_C4037 ,C3370_=_C4038 ,C3370_=_C4039 ,C3370_=_C4040 ,C3370_=_C4041 ,\nC3388_=_C3440 ,C3388_=_C3548 ,C3388_=_C3690 ,C3388_=_C3691 ,C3388_=_C3692 ,C3388_=_C3693 ,\nC3388_=_C3694 ,C3388_=_C3695 ,C3388_=_C3696 ,C3388_=_C3697 ,C3388_=_C3698 ,C3388_=_C3700 ,\nC3388_=_C3701 ,C3388_=_C3702 ,C3440_=_C3449 ,C3440_=_C3548 ,C3440_=_C3690 ,C3440_=_C3691 ,\nC3440_=_C3692 ,C3440_=_C3693 ,C3440_=_C3694 ,C3440_=_C3695 ,C3440_=_C3696 ,C3440_=_C3697 ,\nC3440_=_C3698 ,C3440_=_C3700 ,C3440_=_C3701 ,C3440_=_C3702 ,C3449_=_C3556 ,C3449_=_C3708</w:t>
      </w:r>
    </w:p>
    <w:p>
      <w:pPr>
        <w:pStyle w:val="PreformattedText"/>
        <w:bidi w:val="0"/>
        <w:spacing w:before="0" w:after="0"/>
        <w:jc w:val="left"/>
        <w:rPr/>
      </w:pPr>
      <w:r>
        <w:rPr/>
        <w:t xml:space="preserve"> </w:t>
      </w:r>
      <w:r>
        <w:rPr/>
        <w:t>,\nC3449_=_C3843 ,C3449_=_C3874 ,C3449_=_C3905 ,C3449_=_C3923 ,C3449_=_C3988 ,C3449_=_C4021 ,\nC3449_=_C4037 ,C3449_=_C4038 ,C3449_=_C4039 ,C3449_=_C4040 ,C3449_=_C4041 ,C3548_=_C3556 ,\nC3548_=_C3690 ,C3548_=_C3691 ,C3548_=_C3692 ,C3548_=_C3693 ,C3548_=_C3694 ,C3548_=_C3695 ,\nC3548_=_C3696 ,C3548_=_C3697 ,C3548_=_C3698 ,C3548_=_C3700 ,C3548_=_C3701 ,C3548_=_C3702 ,\nC3556_=_C3708 ,C3556_=_C3843 ,C3556_=_C3874 ,C3556_=_C3905 ,C3556_=_C3923 ,C3556_=_C3988 ,\nC3556_=_C4021 ,C3556_=_C4037 ,C3556_=_C4038 ,C3556_=_C4039 ,C3556_=_C4040 ,C3556_=_C4041 ,\nC3690_=_C3691 ,C3690_=_C3692 ,C3690_=_C3693 ,C3690_=_C3694 ,C3690_=_C3695 ,C3690_=_C3696 ,\nC3690_=_C3697 ,C3690_=_C3698 ,C3690_=_C3700 ,C3690_=_C3701 ,C3690_=_C3702 ,C3690_=_C3708 ,\nC3691_=_C3692 ,C3691_=_C3693 ,C3691_=_C3694 ,C3691_=_C3695 ,C3691_=_C3696 ,C3691_=_C3697 ,\nC3691_=_C3698 ,C3691_=_C3700 ,C3691_=_C3701 ,C3691_=_C3702 ,C3692_=_C3693 ,C3692_=_C3694 ,\nC3692_=_C3695 ,C3692_=_C3696 ,C3692_=_C3697 ,C3692_=_C3698 ,C3692_=_C3700 ,C3692_=_C3701 ,\nC3692_=_C3702 ,C3692_=_C3843 ,C3693_=_C3694 ,C3693_=_C3695 ,C3693_=_C3696 ,C3693_=_C3697 ,\nC3693_=_C3698 ,C3693_=_C3700 ,C3693_=_C3701 ,C3693_=_C3702 ,C3694_=_C3695 ,C3694_=_C3696 ,\nC3694_=_C3697 ,C3694_=_C3698 ,C3694_=_C3700 ,C3694_=_C3701 ,C3694_=_C3702 ,C3695_=_C3696 ,\nC3695_=_C3697 ,C3695_=_C3698 ,C3695_=_C3700 ,C3695_=_C3701 ,C3695_=_C3702 ,C3696_=_C3697 ,\nC3696_=_C3698 ,C3696_=_C3700 ,C3696_=_C3701 ,C3696_=_C3702 ,C3697_=_C3698 ,C3697_=_C3700 ,\nC3697_=_C3701 ,C3697_=_C3702 ,C3697_=_C3988 ,C3698_=_C3700 ,C3698_=_C3701 ,C3698_=_C3702 ,\nC3698_=_C4021 ,C3700_=_C3701 ,C3700_=_C3702 ,C3700_=_C4038 ,C3701_=_C3702 ,C3708_=_C3843 ,\nC3708_=_C3874 ,C3708_=_C3905 ,C3708_=_C3923 ,C3708_=_C3988 ,C3708_=_C4021 ,C3708_=_C4037 ,\nC3708_=_C4038 ,C3708_=_C4039 ,C3708_=_C4040 ,C3708_=_C4041 ,C3843_=_C3874 ,C3843_=_C3905 ,\nC3843_=_C3923 ,C3843_=_C3988 ,C3843_=_C4021 ,C3843_=_C4037 ,C3843_=_C4038 ,C3843_=_C4039 ,\nC3843_=_C4040 ,C3843_=_C4041 ,C3874_=_C3905 ,C3874_=_C3923 ,C3874_=_C3988 ,C3874_=_C4021 ,\nC3874_=_C4037 ,C3874_=_C4038 ,C3874_=_C4039 ,C3874_=_C4040 ,C3874_=_C4041 ,C3905_=_C3923 ,\nC3905_=_C3988 ,C3905_=_C4021 ,C3905_=_C4037 ,C3905_=_C4038 ,C3905_=_C4039 ,C3905_=_C4040 ,\nC3905_=_C4041 ,C3923_=_C3988 ,C3923_=_C4021 ,C3923_=_C4037 ,C3923_=_C4038 ,C3923_=_C4039 ,\nC3923_=_C4040 ,C3923_=_C4041 ,C3988_=_C4021 ,C3988_=_C4037 ,C3988_=_C4038 ,C3988_=_C4039 ,\nC3988_=_C4040 ,C3988_=_C4041 ,C4021_=_C4037 ,C4021_=_C4038 ,C4021_=_C4039 ,C4021_=_C4040 ,\nC4021_=_C4041 ,C4037_=_C4038 ,C4037_=_C4039 ,C4037_=_C4040 ,C4037_=_C4041 ,C4038_=_C4039 ,\nC4038_=_C4040 ,C4038_=_C4041 ,C4039_=_C4040 ,C4039_=_C4041 ,C4040_=_C4041 ,"];301[shape=box, label="id:301 level: 7\n57: C490 C499 C630 C719 C842 \nC1025 C1037 C1186 C1329 C1842 C2014 \nC2157 C2253 C2269 C2300 C2430 C2558 \nC2599 C2649 C2669 C2681 C2855 C2902 \nC3149 C3331 C3336 C3375 C3435 C3436 \nC3437 C3438 C3439 C3440 C3441 C3442 \nC3443 C3444 C3445 C3446 C3447 C3448 \nC3449 C3450 C3451 C3519 C3559 C3700 \nC3710 C3730 C3845 C3876 C3983 C3989 \nC4023 C4038 C4064 C4083 \n823: C490_=_C499( C490 C499 ) C490_=_C1037( C490 C1037 ) C490_=_C2014( C490 C2014 ) C490_=_C2157( C490 C2157 ) C490_=_C2253( C490 C2253 ) \nC490_=_C2300( C490 C2300 ) C490_=_C2558( C490 C2558 ) C490_=_C2599( C490 C2599 ) C490_=_C2669( C490 C2669 ) C490_=_C3149( C490 C3149 ) C490_=_C3336( C490 C3336 ) \nC490_=_C3375( C490 C3375 ) C490_=_C3435( C490 C3435 ) C490_=_C3436( C490 C3436 ) C490_=_C3437( C490 C3437 ) C490_=_C3438( C490 C3438 ) C490_=_C3439( C490 C3439 ) \nC490_=_C3440( C490 C3440 ) C490_=_C3441( C490 C3441 ) C490_=_C3442( C490 C3442 ) C490_=_C3443( C490 C3443 ) C490_=_C3444( C490 C3444 ) C490_=_C3445( C490 C3445 ) \nC490_=_C3446( C490 C3446 ) C490_=_C3447( C490 C3447 ) C490_=_C3448( C490 C3448 ) C490_=_C3449( C490 C3449 ) C490_=_C3450( C490 C3450 ) C490_=_C3451( C490 C3451 ) \nC499_=_C630( C499 C630 ) C499_=_C719( C499 C719 ) C499_=_C842( C499 C842 ) C499_=_C1025( C499 C1025 ) C499_=_C1186( C499 C1186 ) C499_=_C1329( C499 C1329 ) \nC499_=_C1842( C499 C1842 ) C499_=_C2269( C499 C2269 ) C499_=_C2430( C499 C2430 ) C499_=_C2649( C499 C2649 ) C499_=_C2681( C499 C2681 ) C499_=_C2855( C499 C2855 ) \nC499_=_C2902( C499 C2902 ) C499_=_C3331( C499 C3331 ) C499_=_C3450( C499 C3450 ) C499_=_C3519( C499 C3519 ) C499_=_C3559( C499 C3559 ) C499_=_C3700( C499 C3700 ) \nC499_=_C3710( C499 C3710 ) C499_=_C3730( C499 C3730 ) C499_=_C3845( C499 C3845 ) C499_=_C3876( C499 C3876 ) C499_=_C3983( C499 C3983 ) C499_=_C3989( C499 C3989 ) \nC499_=_C4023( C499 C4023 ) C499_=_C4038( C499 C4038 ) C499_=_C4064( C499 C4064 ) C499_=_C4083( C499 C4083 ) C630_=_C719( C630 C719 ) C630_=_C842( C630 C842 ) \nC630_=_C1025( C630 C1025 ) C630_=_C1186( C630 C1186 ) C630_=_C1329( C630 C1329 ) C630_=_C1842( C630 C1842 ) C630_=_C2269( C630 C2269 ) C630_=_C2430( C630 C2430 ) \nC630_=_C2649( C630 C2649 ) C630_=_C2681( C630 C2681 ) C630_=_C2855( C630 C2855 ) C630_=_C2902( C630 C2902 ) C630_=_C3331( C630 C3331 ) C630_=_C3450( C630 C3450 ) \nC630_=_C3519( C630 C3519 ) C630_=_C3559( C630 C3559 ) C630_=_C3700( C630 C3700 ) C630_=_C3710( C630 C3710 ) C630_=_C3730( C630 C3730 ) C630_=_C3845( C630 C3845 ) \nC630_=_C3876( C630 C3876 ) C630_=_C3983( C630 C3983 ) C630_=_C3989( C630 C3989 ) C630_=_C4023( C630 C4023 ) C630_=_C4038( C630 C4038 ) C630_=_C4064( C630 C4064 ) \nC630_=_C4083( C630 C4083 ) C719_=_C842( C719 C842 ) C719_=_C1025( C719 C1025 ) C719_=_C1186( C719 C1186 ) C719_=_C1329( C719 C1329 ) C719_=_C1842( C719 C1842 ) \nC719_=_C2269( C719 C2269 ) C719_=_C2430( C719 C2430 ) C719_=_C2649( C719 C2649 ) C719_=_C2681( C719 C2681 ) C719_=_C2855( C719 C2855 ) C719_=_C2902( C719 C2902 ) \nC719_=_C3331( C719 C3331 ) C719_=_C3450( C719 C3450 ) C719_=_C3519( C719 C3519 ) C719_=_C3559( C719 C3559 ) C719_=_C3700( C719 C3700 ) C719_=_C3710( C719 C3710 ) \nC719_=_C3730( C719 C3730 ) C719_=_C3845( C719 C3845 ) C719_=_C3876( C719 C3876 ) C719_=_C3983( C719 C3983 ) C719_=_C3989( C719 C3989 ) C719_=_C4023( C719 C4023 ) \nC719_=_C4038( C719 C4038 ) C719_=_C4064( C719 C4064 ) C719_=_C4083( C719 C4083 ) C842_=_C1025( C842 C1025 ) C842_=_C1186( C842 C1186 ) C842_=_C1329( C842 C1329 ) \nC842_=_C1842( C842 C1842 ) C842_=_C2269( C842 C2269 ) C842_=_C2430( C842 C2430 ) C842_=_C2649( C842 C2649 ) C842_=_C2681( C842 C2681 ) C842_=_C2855( C842 C2855 ) \nC842_=_C2902( C842 C2902 ) C842_=_C3331( C842 C3331 ) C842_=_C3450( C842 C3450 ) C842_=_C3519( C842 C3519 ) C842_=_C3559( C842 C3559 ) C842_=_C3700( C842 C3700 ) \nC842_=_C3710( C842 C3710 ) C842_=_C3730( C842 C3730 ) C842_=_C3845( C842 C3845 ) C842_=_C3876( C842 C3876 ) C842_=_C3983( C842 C3983 ) C842_=_C3989( C842 C3989 ) \nC842_=_C4023( C842 C4023 ) C842_=_C4038( C842 C4038 ) C842_=_C4064( C842 C4064 ) C842_=_C4083( C842 C4083 ) C1025_=_C1186( C1025 C1186 ) C1025_=_C1329( C1025 C1329 ) \nC1025_=_C1842( C1025 C1842 ) C1025_=_C2269( C1025 C2269 ) C1025_=_C2430( C1025 C2430 ) C1025_=_C2649( C1025 C2649 ) C1025_=_C2681( C1025 C2681 ) C1025_=_C2855( C1025 C2855 ) \nC1025_=_C2902( C1025 C2902 ) C1025_=_C3331( C1025 C3331 ) C1025_=_C3450( C1025 C3450 ) C1025_=_C3519( C1025 C3519 ) C1025_=_C3559( C1025 C3559 ) C1025_=_C3700( C1025 C3700 ) \nC1025_=_C3710( C1025 C3710 ) C1025_=_C3730( C1025 C3730 ) C1025_=_C3845( C1025 C3845 ) C1025_=_C3876( C1025 C3876 ) C1025_=_C3983( C1025 C3983 ) C1025_=_C3989( C1025 C3989 ) \nC1025_=_C4023( C1025 C4023 ) C1025_=_C4038( C1025 C4038 ) C1025_=_C4064( C1025 C4064 ) C1025_=_C4083( C1025 C4083 ) C1037_=_C2014( C1037 C2014 ) C1037_=_C2157( C1037 C2157 ) \nC1037_=_C2253( C1037 C2253 ) C1037_=_C2300( C1037 C2300 ) C1037_=_C2558( C1037 C2558 ) C1037_=_C2599( C1037 C2599 ) C1037_=_C2669( C1037 C2669 ) C1037_=_C3149( C1037 C3149 ) \nC1037_=_C3336( C1037 C3336 ) C1037_=_C3375( C1037 C3375 ) C1037_=_C3435( C1037 C3435 ) C1037_=_C3436( C1037 C3436 ) C1037_=_C3437( C1037 C3437 ) C1037_=_C3438( C1037 C3438 ) \nC1037_=_C3439( C1037 C3439 ) C1037_=_C3440( C1037 C3440 ) C1037_=_C3441( C1037 C3441 ) C1037_=_C3442( C1037 C3442 ) C1037_=_C3443( C1037 C3443 ) C1037_=_C3444( C1037 C3444 ) \nC1037_=_C3445( C1037 C3445 ) C1037_=_C3446( C1037 C3446 ) C1037_=_C3447( C1037 C3447 ) C1037_=_C3448( C1037 C3448 ) C1037_=_C3449( C1037 C3449 ) C1037_=_C3450( C1037 C3450 ) \nC1037_=_C3451( C1037 C3451 ) C1186_=_C1329( C1186 C1329 ) C1186_=_C1842( C1186 C1842 ) C1186_=_C2269( C1186 C2269 ) C1186_=_C2430( C1186 C2430 ) C1186_=_C2649( C1186 C2649 ) \nC1186_=_C2681( C1186 C2681 ) C1186_=_C2855( C1186 C2855 ) C1186_=_C2902( C1186 C2902 ) C1186_=_C3331( C1186 C3331 ) C1186_=_C3450( C1186 C3450 ) C1186_=_C3519( C1186 C3519 ) \nC1186_=_C3559( C1186 C3559 ) C1186_=_C3700( C1186 C3700 ) C1186_=_C3710( C1186 C3710 ) C1186_=_C3730( C1186 C3730 ) C1186_=_C3845( C1186 C3845 ) C1186_=_C3876( C1186 C3876 ) \nC1186_=_C3983( C1186 C3983 ) C1186_=_C3989( C1186 C3989 ) C1186_=_C4023( C1186 C4023 ) C1186_=_C4038( C1186 C4038 ) C1186_=_C4064( C1186 C4064 ) C1186_=_C4083( C1186 C4083 ) \nC1329_=_C1842( C1329 C1842 ) C1329_=_C2269( C1329 C2269 ) C1329_=_C2430( C1329 C2430 ) C1329_=_C2649( C1329 C2649 ) C1329_=_C2681( C1329 C2681 ) C1329_=_C2855( C1329 C2855 ) \nC1329_=_C2902( C1329 C2902 ) C1329_=_C3331( C1329 C3331 ) C1329_=_C3450( C1329 C3450 ) C1329_=_C3519( C1329 C3519 ) C1329_=_C3559( C1329 C3559 ) C1329_=_C3700( C1329 C3700 ) \nC1329_=_C3710( C1329 C3710 ) C1329_=_C3730( C1329 C3730 ) C1329_=_C3845( C1329 C3845 ) C1329_=_C3876( C1329 C3876 ) C1329_=_C3983( C1329 C3983 ) C1329_=_C3989( C1329 C3989 ) \nC1329_=_C4023( C1329 C4023 ) C1329_=_C4038( C1329 C4038 ) C1329_=_C4064( C1329 C4064 ) C1329_=_C4083( C1329 C4083 ) C1842_=_C2269( C1842 C2269 ) C1842_=_C2430( C1842 C2430 ) \nC1842_=_C2649( C1842 C2649 ) C1842_=_C2681( C1842 C2681 ) C1842_=_C2855( C1842 C2855 ) C1842_=_C2902( C1842 C2902 ) C1842_=_C3331( C1842 C3331 ) C1842_=_C3450( C1842 C3450 ) \nC1842_=_C3519( C1842 C3519 ) C1842_=_C3559( C1842 C3559 ) C1842_=_C3700( C1842 C3700 ) C1842_=_C3710( C1842 C3710</w:t>
      </w:r>
    </w:p>
    <w:p>
      <w:pPr>
        <w:pStyle w:val="PreformattedText"/>
        <w:bidi w:val="0"/>
        <w:spacing w:before="0" w:after="0"/>
        <w:jc w:val="left"/>
        <w:rPr/>
      </w:pPr>
      <w:r>
        <w:rPr/>
        <w:t xml:space="preserve"> </w:t>
      </w:r>
      <w:r>
        <w:rPr/>
        <w:t>) C1842_=_C3730( C1842 C3730 ) C1842_=_C3845( C1842 C3845 ) \nC1842_=_C3876( C1842 C3876 ) C1842_=_C3983( C1842 C3983 ) C1842_=_C3989( C1842 C3989 ) C1842_=_C4023( C1842 C4023 ) C1842_=_C4038( C1842 C4038 ) C1842_=_C4064( C1842 C4064 ) \nC1842_=_C4083( C1842 C4083 ) C2014_=_C2157( C2014 C2157 ) C2014_=_C2253( C2014 C2253 ) C2014_=_C2300( C2014 C2300 ) C2014_=_C2558( C2014 C2558 ) C2014_=_C2599( C2014 C2599 ) \nC2014_=_C2669( C2014 C2669 ) C2014_=_C3149( C2014 C3149 ) C2014_=_C3336( C2014 C3336 ) C2014_=_C3375( C2014 C3375 ) C2014_=_C3435( C2014 C3435 ) C2014_=_C3436( C2014 C3436 ) \nC2014_=_C3437( C2014 C3437 ) C2014_=_C3438( C2014 C3438 ) C2014_=_C3439( C2014 C3439 ) C2014_=_C3440( C2014 C3440 ) C2014_=_C3441( C2014 C3441 ) C2014_=_C3442( C2014 C3442 ) \nC2014_=_C3443( C2014 C3443 ) C2014_=_C3444( C2014 C3444 ) C2014_=_C3445( C2014 C3445 ) C2014_=_C3446( C2014 C3446 ) C2014_=_C3447( C2014 C3447 ) C2014_=_C3448( C2014 C3448 ) \nC2014_=_C3449( C2014 C3449 ) C2014_=_C3450( C2014 C3450 ) C2014_=_C3451( C2014 C3451 ) C2157_=_C2253( C2157 C2253 ) C2157_=_C2300( C2157 C2300 ) C2157_=_C2558( C2157 C2558 ) \nC2157_=_C2599( C2157 C2599 ) C2157_=_C2669( C2157 C2669 ) C2157_=_C3149( C2157 C3149 ) C2157_=_C3336( C2157 C3336 ) C2157_=_C3375( C2157 C3375 ) C2157_=_C3435( C2157 C3435 ) \nC2157_=_C3436( C2157 C3436 ) C2157_=_C3437( C2157 C3437 ) C2157_=_C3438( C2157 C3438 ) C2157_=_C3439( C2157 C3439 ) C2157_=_C3440( C2157 C3440 ) C2157_=_C3441( C2157 C3441 ) \nC2157_=_C3442( C2157 C3442 ) C2157_=_C3443( C2157 C3443 ) C2157_=_C3444( C2157 C3444 ) C2157_=_C3445( C2157 C3445 ) C2157_=_C3446( C2157 C3446 ) C2157_=_C3447( C2157 C3447 ) \nC2157_=_C3448( C2157 C3448 ) C2157_=_C3449( C2157 C3449 ) C2157_=_C3450( C2157 C3450 ) C2157_=_C3451( C2157 C3451 ) C2253_=_C2269( C2253 C2269 ) C2253_=_C2300( C2253 C2300 ) \nC2253_=_C2558( C2253 C2558 ) C2253_=_C2599( C2253 C2599 ) C2253_=_C2669( C2253 C2669 ) C2253_=_C3149( C2253 C3149 ) C2253_=_C3336( C2253 C3336 ) C2253_=_C3375( C2253 C3375 ) \nC2253_=_C3435( C2253 C3435 ) C2253_=_C3436( C2253 C3436 ) C2253_=_C3437( C2253 C3437 ) C2253_=_C3438( C2253 C3438 ) C2253_=_C3439( C2253 C3439 ) C2253_=_C3440( C2253 C3440 ) \nC2253_=_C3441( C2253 C3441 ) C2253_=_C3442( C2253 C3442 ) C2253_=_C3443( C2253 C3443 ) C2253_=_C3444( C2253 C3444 ) C2253_=_C3445( C2253 C3445 ) C2253_=_C3446( C2253 C3446 ) \nC2253_=_C3447( C2253 C3447 ) C2253_=_C3448( C2253 C3448 ) C2253_=_C3449( C2253 C3449 ) C2253_=_C3450( C2253 C3450 ) C2253_=_C3451( C2253 C3451 ) C2269_=_C2430( C2269 C2430 ) \nC2269_=_C2649( C2269 C2649 ) C2269_=_C2681( C2269 C2681 ) C2269_=_C2855( C2269 C2855 ) C2269_=_C2902( C2269 C2902 ) C2269_=_C3331( C2269 C3331 ) C2269_=_C3450( C2269 C3450 ) \nC2269_=_C3519( C2269 C3519 ) C2269_=_C3559( C2269 C3559 ) C2269_=_C3700( C2269 C3700 ) C2269_=_C3710( C2269 C3710 ) C2269_=_C3730( C2269 C3730 ) C2269_=_C3845( C2269 C3845 ) \nC2269_=_C3876( C2269 C3876 ) C2269_=_C3983( C2269 C3983 ) C2269_=_C3989( C2269 C3989 ) C2269_=_C4023( C2269 C4023 ) C2269_=_C4038( C2269 C4038 ) C2269_=_C4064( C2269 C4064 ) \nC2269_=_C4083( C2269 C4083 ) C2300_=_C2558( C2300 C2558 ) C2300_=_C2599( C2300 C2599 ) C2300_=_C2669( C2300 C2669 ) C2300_=_C3149( C2300 C3149 ) C2300_=_C3336( C2300 C3336 ) \nC2300_=_C3375( C2300 C3375 ) C2300_=_C3435( C2300 C3435 ) C2300_=_C3436( C2300 C3436 ) C2300_=_C3437( C2300 C3437 ) C2300_=_C3438( C2300 C3438 ) C2300_=_C3439( C2300 C3439 ) \nC2300_=_C3440( C2300 C3440 ) C2300_=_C3441( C2300 C3441 ) C2300_=_C3442( C2300 C3442 ) C2300_=_C3443( C2300 C3443 ) C2300_=_C3444( C2300 C3444 ) C2300_=_C3445( C2300 C3445 ) \nC2300_=_C3446( C2300 C3446 ) C2300_=_C3447( C2300 C3447 ) C2300_=_C3448( C2300 C3448 ) C2300_=_C3449( C2300 C3449 ) C2300_=_C3450( C2300 C3450 ) C2300_=_C3451( C2300 C3451 ) \nC2430_=_C2649( C2430 C2649 ) C2430_=_C2681( C2430 C2681 ) C2430_=_C2855( C2430 C2855 ) C2430_=_C2902( C2430 C2902 ) C2430_=_C3331( C2430 C3331 ) C2430_=_C3450( C2430 C3450 ) \nC2430_=_C3519( C2430 C3519 ) C2430_=_C3559( C2430 C3559 ) C2430_=_C3700( C2430 C3700 ) C2430_=_C3710( C2430 C3710 ) C2430_=_C3730( C2430 C3730 ) C2430_=_C3845( C2430 C3845 ) \nC2430_=_C3876( C2430 C3876 ) C2430_=_C3983( C2430 C3983 ) C2430_=_C3989( C2430 C3989 ) C2430_=_C4023( C2430 C4023 ) C2430_=_C4038( C2430 C4038 ) C2430_=_C4064( C2430 C4064 ) \nC2430_=_C4083( C2430 C4083 ) C2558_=_C2599( C2558 C2599 ) C2558_=_C2669( C2558 C2669 ) C2558_=_C3149( C2558 C3149 ) C2558_=_C3336( C2558 C3336 ) C2558_=_C3375( C2558 C3375 ) \nC2558_=_C3435( C2558 C3435 ) C2558_=_C3436( C2558 C3436 ) C2558_=_C3437( C2558 C3437 ) C2558_=_C3438( C2558 C3438 ) C2558_=_C3439( C2558 C3439 ) C2558_=_C3440( C2558 C3440 ) \nC2558_=_C3441( C2558 C3441 ) C2558_=_C3442( C2558 C3442 ) C2558_=_C3443( C2558 C3443 ) C2558_=_C3444( C2558 C3444 ) C2558_=_C3445( C2558 C3445 ) C2558_=_C3446( C2558 C3446 ) \nC2558_=_C3447( C2558 C3447 ) C2558_=_C3448( C2558 C3448 ) C2558_=_C3449( C2558 C3449 ) C2558_=_C3450( C2558 C3450 ) C2558_=_C3451( C2558 C3451 ) C2599_=_C2669( C2599 C2669 ) \nC2599_=_C3149( C2599 C3149 ) C2599_=_C3336( C2599 C3336 ) C2599_=_C3375( C2599 C3375 ) C2599_=_C3435( C2599 C3435 ) C2599_=_C3436( C2599 C3436 ) C2599_=_C3437( C2599 C3437 ) \nC2599_=_C3438( C2599 C3438 ) C2599_=_C3439( C2599 C3439 ) C2599_=_C3440( C2599 C3440 ) C2599_=_C3441( C2599 C3441 ) C2599_=_C3442( C2599 C3442 ) C2599_=_C3443( C2599 C3443 ) \nC2599_=_C3444( C2599 C3444 ) C2599_=_C3445( C2599 C3445 ) C2599_=_C3446( C2599 C3446 ) C2599_=_C3447( C2599 C3447 ) C2599_=_C3448( C2599 C3448 ) C2599_=_C3449( C2599 C3449 ) \nC2599_=_C3450( C2599 C3450 ) C2599_=_C3451( C2599 C3451 ) C2649_=_C2681( C2649 C2681 ) C2649_=_C2855( C2649 C2855 ) C2649_=_C2902( C2649 C2902 ) C2649_=_C3331( C2649 C3331 ) \nC2649_=_C3450( C2649 C3450 ) C2649_=_C3519( C2649 C3519 ) C2649_=_C3559( C2649 C3559 ) C2649_=_C3700( C2649 C3700 ) C2649_=_C3710( C2649 C3710 ) C2649_=_C3730( C2649 C3730 ) \nC2649_=_C3845( C2649 C3845 ) C2649_=_C3876( C2649 C3876 ) C2649_=_C3983( C2649 C3983 ) C2649_=_C3989( C2649 C3989 ) C2649_=_C4023( C2649 C4023 ) C2649_=_C4038( C2649 C4038 ) \nC2649_=_C4064( C2649 C4064 ) C2649_=_C4083( C2649 C4083 ) C2669_=_C2681( C2669 C2681 ) C2669_=_C3149( C2669 C3149 ) C2669_=_C3336( C2669 C3336 ) C2669_=_C3375( C2669 C3375 ) \nC2669_=_C3435( C2669 C3435 ) C2669_=_C3436( C2669 C3436 ) C2669_=_C3437( C2669 C3437 ) C2669_=_C3438( C2669 C3438 ) C2669_=_C3439( C2669 C3439 ) C2669_=_C3440( C2669 C3440 ) \nC2669_=_C3441( C2669 C3441 ) C2669_=_C3442( C2669 C3442 ) C2669_=_C3443( C2669 C3443 ) C2669_=_C3444( C2669 C3444 ) C2669_=_C3445( C2669 C3445 ) C2669_=_C3446( C2669 C3446 ) \nC2669_=_C3447( C2669 C3447 ) C2669_=_C3448( C2669 C3448 ) C2669_=_C3449( C2669 C3449 ) C2669_=_C3450( C2669 C3450 ) C2669_=_C3451( C2669 C3451 ) C2681_=_C2855( C2681 C2855 ) \nC2681_=_C2902( C2681 C2902 ) C2681_=_C3331( C2681 C3331 ) C2681_=_C3450( C2681 C3450 ) C2681_=_C3519( C2681 C3519 ) C2681_=_C3559( C2681 C3559 ) C2681_=_C3700( C2681 C3700 ) \nC2681_=_C3710( C2681 C3710 ) C2681_=_C3730( C2681 C3730 ) C2681_=_C3845( C2681 C3845 ) C2681_=_C3876( C2681 C3876 ) C2681_=_C3983( C2681 C3983 ) C2681_=_C3989( C2681 C3989 ) \nC2681_=_C4023( C2681 C4023 ) C2681_=_C4038( C2681 C4038 ) C2681_=_C4064( C2681 C4064 ) C2681_=_C4083( C2681 C4083 ) C2855_=_C2902( C2855 C2902 ) C2855_=_C3331( C2855 C3331 ) \nC2855_=_C3450( C2855 C3450 ) C2855_=_C3519( C2855 C3519 ) C2855_=_C3559( C2855 C3559 ) C2855_=_C3700( C2855 C3700 ) C2855_=_C3710( C2855 C3710 ) C2855_=_C3730( C2855 C3730 ) \nC2855_=_C3845( C2855 C3845 ) C2855_=_C3876( C2855 C3876 ) C2855_=_C3983( C2855 C3983 ) C2855_=_C3989( C2855 C3989 ) C2855_=_C4023( C2855 C4023 ) C2855_=_C4038( C2855 C4038 ) \nC2855_=_C4064( C2855 C4064 ) C2855_=_C4083( C2855 C4083 ) C2902_=_C3331( C2902 C3331 ) C2902_=_C3450( C2902 C3450 ) C2902_=_C3519( C2902 C3519 ) C2902_=_C3559( C2902 C3559 ) \nC2902_=_C3700( C2902 C3700 ) C2902_=_C3710( C2902 C3710 ) C2902_=_C3730( C2902 C3730 ) C2902_=_C3845( C2902 C3845 ) C2902_=_C3876( C2902 C3876 ) C2902_=_C3983( C2902 C3983 ) \nC2902_=_C3989( C2902 C3989 ) C2902_=_C4023( C2902 C4023 ) C2902_=_C4038( C2902 C4038 ) C2902_=_C4064( C2902 C4064 ) C2902_=_C4083( C2902 C4083 ) C3149_=_C3336( C3149 C3336 ) \nC3149_=_C3375( C3149 C3375 ) C3149_=_C3435( C3149 C3435 ) C3149_=_C3436( C3149 C3436 ) C3149_=_C3437( C3149 C3437 ) C3149_=_C3438( C3149 C3438 ) C3149_=_C3439( C3149 C3439 ) \nC3149_=_C3440( C3149 C3440 ) C3149_=_C3441( C3149 C3441 ) C3149_=_C3442( C3149 C3442 ) C3149_=_C3443( C3149 C3443 ) C3149_=_C3444( C3149 C3444 ) C3149_=_C3445( C3149 C3445 ) \nC3149_=_C3446( C3149 C3446 ) C3149_=_C3447( C3149 C3447 ) C3149_=_C3448( C3149 C3448 ) C3149_=_C3449( C3149 C3449 ) C3149_=_C3450( C3149 C3450 ) C3149_=_C3451( C3149 C3451 ) \nC3331_=_C3450( C3331 C3450 ) C3331_=_C3519( C3331 C3519 ) C3331_=_C3559( C3331 C3559 ) C3331_=_C3700( C3331 C3700 ) C3331_=_C3710( C3331 C3710 ) C3331_=_C3730( C3331 C3730 ) \nC3331_=_C3845( C3331 C3845 ) C3331_=_C3876( C3331 C3876 ) C3331_=_C3983( C3331 C3983 ) C3331_=_C3989( C3331 C3989 ) C3331_=_C4023( C3331 C4023 ) C3331_=_C4038( C3331 C4038 ) \nC3331_=_C4064( C3331 C4064 ) C3331_=_C4083( C3331 C4083 ) C3336_=_C3375( C3336 C3375 ) C3336_=_C3435( C3336 C3435 ) C3336_=_C3436( C3336 C3436 ) C3336_=_C3437( C3336 C3437 ) \nC3336_=_C3438( C3336 C3438 ) C3336_=_C3439( C3336 C3439 ) C3336_=_C3440( C3336 C3440 ) C3336_=_C3441( C3336 C3441 ) C3336_=_C3442( C3336 C3442 ) C3336_=_C3443( C3336 C3443 ) \nC3336_=_C3444( C3336 C3444 ) C3336_=_C3445( C3336 C3445 ) C3336_=_C3446( C3336 C3446 ) C3336_=_C3447( C3336 C3447 ) C3336_=_C3448( C3336 C3448 ) C3336_=_C3449( C3336 C3449 ) \nC3336_=_C3450( C3336 C3450 ) C3336_=_C3451( C3336 C3451 ) C3375_=_C3435( C3375 C3435 ) C3375_=_C3436( C3375 C3436 ) C3375_=_C3437( C3375 C3437 ) C3375_=_C3438( C3375 C3438 ) \nC3375_=_C3439( C3375 C3439 ) C3375_=_C3440( C3375 C3440 ) C3375_=_C3441( C3375 C3441 ) C3375_=_C3442( C3375 C3442 ) C3375_=_C3443( C3375 C3443 ) C3375_=_C3444(</w:t>
      </w:r>
    </w:p>
    <w:p>
      <w:pPr>
        <w:pStyle w:val="PreformattedText"/>
        <w:bidi w:val="0"/>
        <w:spacing w:before="0" w:after="0"/>
        <w:jc w:val="left"/>
        <w:rPr/>
      </w:pPr>
      <w:r>
        <w:rPr/>
        <w:t xml:space="preserve"> </w:t>
      </w:r>
      <w:r>
        <w:rPr/>
        <w:t>C3375 C3444 ) \nC3375_=_C3445( C3375 C3445 ) C3375_=_C3446( C3375 C3446 ) C3375_=_C3447( C3375 C3447 ) C3375_=_C3448( C3375 C3448 ) C3375_=_C3449( C3375 C3449 ) C3375_=_C3450( C3375 C3450 ) \nC3375_=_C3451( C3375 C3451 ) C3435_=_C3436( C3435 C3436 ) C3435_=_C3437( C3435 C3437 ) C3435_=_C3438( C3435 C3438 ) C3435_=_C3439( C3435 C3439 ) C3435_=_C3440( C3435 C3440 ) \nC3435_=_C3441( C3435 C3441 ) C3435_=_C3442( C3435 C3442 ) C3435_=_C3443( C3435 C3443 ) C3435_=_C3444( C3435 C3444 ) C3435_=_C3445( C3435 C3445 ) C3435_=_C3446( C3435 C3446 ) \nC3435_=_C3447( C3435 C3447 ) C3435_=_C3448( C3435 C3448 ) C3435_=_C3449( C3435 C3449 ) C3435_=_C3450( C3435 C3450 ) C3435_=_C3451( C3435 C3451 ) C3435_=_C3559( C3435 C3559 ) \nC3436_=_C3437( C3436 C3437 ) C3436_=_C3438( C3436 C3438 ) C3436_=_C3439( C3436 C3439 ) C3436_=_C3440( C3436 C3440 ) C3436_=_C3441( C3436 C3441 ) C3436_=_C3442( C3436 C3442 ) \nC3436_=_C3443( C3436 C3443 ) C3436_=_C3444( C3436 C3444 ) C3436_=_C3445( C3436 C3445 ) C3436_=_C3446( C3436 C3446 ) C3436_=_C3447( C3436 C3447 ) C3436_=_C3448( C3436 C3448 ) \nC3436_=_C3449( C3436 C3449 ) C3436_=_C3450( C3436 C3450 ) C3436_=_C3451( C3436 C3451 ) C3437_=_C3438( C3437 C3438 ) C3437_=_C3439( C3437 C3439 ) C3437_=_C3440( C3437 C3440 ) \nC3437_=_C3441( C3437 C3441 ) C3437_=_C3442( C3437 C3442 ) C3437_=_C3443( C3437 C3443 ) C3437_=_C3444( C3437 C3444 ) C3437_=_C3445( C3437 C3445 ) C3437_=_C3446( C3437 C3446 ) \nC3437_=_C3447( C3437 C3447 ) C3437_=_C3448( C3437 C3448 ) C3437_=_C3449( C3437 C3449 ) C3437_=_C3450( C3437 C3450 ) C3437_=_C3451( C3437 C3451 ) C3438_=_C3439( C3438 C3439 ) \nC3438_=_C3440( C3438 C3440 ) C3438_=_C3441( C3438 C3441 ) C3438_=_C3442( C3438 C3442 ) C3438_=_C3443( C3438 C3443 ) C3438_=_C3444( C3438 C3444 ) C3438_=_C3445( C3438 C3445 ) \nC3438_=_C3446( C3438 C3446 ) C3438_=_C3447( C3438 C3447 ) C3438_=_C3448( C3438 C3448 ) C3438_=_C3449( C3438 C3449 ) C3438_=_C3450( C3438 C3450 ) C3438_=_C3451( C3438 C3451 ) \nC3439_=_C3440( C3439 C3440 ) C3439_=_C3441( C3439 C3441 ) C3439_=_C3442( C3439 C3442 ) C3439_=_C3443( C3439 C3443 ) C3439_=_C3444( C3439 C3444 ) C3439_=_C3445( C3439 C3445 ) \nC3439_=_C3446( C3439 C3446 ) C3439_=_C3447( C3439 C3447 ) C3439_=_C3448( C3439 C3448 ) C3439_=_C3449( C3439 C3449 ) C3439_=_C3450( C3439 C3450 ) C3439_=_C3451( C3439 C3451 ) \nC3440_=_C3441( C3440 C3441 ) C3440_=_C3442( C3440 C3442 ) C3440_=_C3443( C3440 C3443 ) C3440_=_C3444( C3440 C3444 ) C3440_=_C3445( C3440 C3445 ) C3440_=_C3446( C3440 C3446 ) \nC3440_=_C3447( C3440 C3447 ) C3440_=_C3448( C3440 C3448 ) C3440_=_C3449( C3440 C3449 ) C3440_=_C3450( C3440 C3450 ) C3440_=_C3451( C3440 C3451 ) C3440_=_C3700( C3440 C3700 ) \nC3441_=_C3442( C3441 C3442 ) C3441_=_C3443( C3441 C3443 ) C3441_=_C3444( C3441 C3444 ) C3441_=_C3445( C3441 C3445 ) C3441_=_C3446( C3441 C3446 ) C3441_=_C3447( C3441 C3447 ) \nC3441_=_C3448( C3441 C3448 ) C3441_=_C3449( C3441 C3449 ) C3441_=_C3450( C3441 C3450 ) C3441_=_C3451( C3441 C3451 ) C3441_=_C3710( C3441 C3710 ) C3442_=_C3443( C3442 C3443 ) \nC3442_=_C3444( C3442 C3444 ) C3442_=_C3445( C3442 C3445 ) C3442_=_C3446( C3442 C3446 ) C3442_=_C3447( C3442 C3447 ) C3442_=_C3448( C3442 C3448 ) C3442_=_C3449( C3442 C3449 ) \nC3442_=_C3450( C3442 C3450 ) C3442_=_C3451( C3442 C3451 ) C3442_=_C3730( C3442 C3730 ) C3443_=_C3444( C3443 C3444 ) C3443_=_C3445( C3443 C3445 ) C3443_=_C3446( C3443 C3446 ) \nC3443_=_C3447( C3443 C3447 ) C3443_=_C3448( C3443 C3448 ) C3443_=_C3449( C3443 C3449 ) C3443_=_C3450( C3443 C3450 ) C3443_=_C3451( C3443 C3451 ) C3444_=_C3445( C3444 C3445 ) \nC3444_=_C3446( C3444 C3446 ) C3444_=_C3447( C3444 C3447 ) C3444_=_C3448( C3444 C3448 ) C3444_=_C3449( C3444 C3449 ) C3444_=_C3450( C3444 C3450 ) C3444_=_C3451( C3444 C3451 ) \nC3444_=_C3845( C3444 C3845 ) C3445_=_C3446( C3445 C3446 ) C3445_=_C3447( C3445 C3447 ) C3445_=_C3448( C3445 C3448 ) C3445_=_C3449( C3445 C3449 ) C3445_=_C3450( C3445 C3450 ) \nC3445_=_C3451( C3445 C3451 ) C3446_=_C3447( C3446 C3447 ) C3446_=_C3448( C3446 C3448 ) C3446_=_C3449( C3446 C3449 ) C3446_=_C3450( C3446 C3450 ) C3446_=_C3451( C3446 C3451 ) \nC3446_=_C3989( C3446 C3989 ) C3447_=_C3448( C3447 C3448 ) C3447_=_C3449( C3447 C3449 ) C3447_=_C3450( C3447 C3450 ) C3447_=_C3451( C3447 C3451 ) C3448_=_C3449( C3448 C3449 ) \nC3448_=_C3450( C3448 C3450 ) C3448_=_C3451( C3448 C3451 ) C3448_=_C4023( C3448 C4023 ) C3449_=_C3450( C3449 C3450 ) C3449_=_C3451( C3449 C3451 ) C3449_=_C4038( C3449 C4038 ) \nC3450_=_C3451( C3450 C3451 ) C3450_=_C3519( C3450 C3519 ) C3450_=_C3559( C3450 C3559 ) C3450_=_C3700( C3450 C3700 ) C3450_=_C3710( C3450 C3710 ) C3450_=_C3730( C3450 C3730 ) \nC3450_=_C3845( C3450 C3845 ) C3450_=_C3876( C3450 C3876 ) C3450_=_C3983( C3450 C3983 ) C3450_=_C3989( C3450 C3989 ) C3450_=_C4023( C3450 C4023 ) C3450_=_C4038( C3450 C4038 ) \nC3450_=_C4064( C3450 C4064 ) C3450_=_C4083( C3450 C4083 ) C3519_=_C3559( C3519 C3559 ) C3519_=_C3700( C3519 C3700 ) C3519_=_C3710( C3519 C3710 ) C3519_=_C3730( C3519 C3730 ) \nC3519_=_C3845( C3519 C3845 ) C3519_=_C3876( C3519 C3876 ) C3519_=_C3983( C3519 C3983 ) C3519_=_C3989( C3519 C3989 ) C3519_=_C4023( C3519 C4023 ) C3519_=_C4038( C3519 C4038 ) \nC3519_=_C4064( C3519 C4064 ) C3519_=_C4083( C3519 C4083 ) C3559_=_C3700( C3559 C3700 ) C3559_=_C3710( C3559 C3710 ) C3559_=_C3730( C3559 C3730 ) C3559_=_C3845( C3559 C3845 ) \nC3559_=_C3876( C3559 C3876 ) C3559_=_C3983( C3559 C3983 ) C3559_=_C3989( C3559 C3989 ) C3559_=_C4023( C3559 C4023 ) C3559_=_C4038( C3559 C4038 ) C3559_=_C4064( C3559 C4064 ) \nC3559_=_C4083( C3559 C4083 ) C3700_=_C3710( C3700 C3710 ) C3700_=_C3730( C3700 C3730 ) C3700_=_C3845( C3700 C3845 ) C3700_=_C3876( C3700 C3876 ) C3700_=_C3983( C3700 C3983 ) \nC3700_=_C3989( C3700 C3989 ) C3700_=_C4023( C3700 C4023 ) C3700_=_C4038( C3700 C4038 ) C3700_=_C4064( C3700 C4064 ) C3700_=_C4083( C3700 C4083 ) C3710_=_C3730( C3710 C3730 ) \nC3710_=_C3845( C3710 C3845 ) C3710_=_C3876( C3710 C3876 ) C3710_=_C3983( C3710 C3983 ) C3710_=_C3989( C3710 C3989 ) C3710_=_C4023( C3710 C4023 ) C3710_=_C4038( C3710 C4038 ) \nC3710_=_C4064( C3710 C4064 ) C3710_=_C4083( C3710 C4083 ) C3730_=_C3845( C3730 C3845 ) C3730_=_C3876( C3730 C3876 ) C3730_=_C3983( C3730 C3983 ) C3730_=_C3989( C3730 C3989 ) \nC3730_=_C4023( C3730 C4023 ) C3730_=_C4038( C3730 C4038 ) C3730_=_C4064( C3730 C4064 ) C3730_=_C4083( C3730 C4083 ) C3845_=_C3876( C3845 C3876 ) C3845_=_C3983( C3845 C3983 ) \nC3845_=_C3989( C3845 C3989 ) C3845_=_C4023( C3845 C4023 ) C3845_=_C4038( C3845 C4038 ) C3845_=_C4064( C3845 C4064 ) C3845_=_C4083( C3845 C4083 ) C3876_=_C3983( C3876 C3983 ) \nC3876_=_C3989( C3876 C3989 ) C3876_=_C4023( C3876 C4023 ) C3876_=_C4038( C3876 C4038 ) C3876_=_C4064( C3876 C4064 ) C3876_=_C4083( C3876 C4083 ) C3983_=_C3989( C3983 C3989 ) \nC3983_=_C4023( C3983 C4023 ) C3983_=_C4038( C3983 C4038 ) C3983_=_C4064( C3983 C4064 ) C3983_=_C4083( C3983 C4083 ) C3989_=_C4023( C3989 C4023 ) C3989_=_C4038( C3989 C4038 ) \nC3989_=_C4064( C3989 C4064 ) C3989_=_C4083( C3989 C4083 ) C4023_=_C4038( C4023 C4038 ) C4023_=_C4064( C4023 C4064 ) C4023_=_C4083( C4023 C4083 ) C4038_=_C4064( C4038 C4064 ) \nC4038_=_C4083( C4038 C4083 ) C4064_=_C4083( C4064 C4083 ) "];221-&gt;301[label="56: C490 C499 C630 C719 C842 \nC1025 C1037 C1186 C1329 C1842 C2014 \nC2157 C2253 C2269 C2300 C2430 C2558 \nC2599 C2649 C2669 C2681 C2855 C2902 \nC3149 C3331 C3336 C3375 C3435 C3436 \nC3437 C3438 C3439 C3440 C3441 C3442 \nC3443 C3444 C3445 C3446 C3447 C3448 \nC3449 C3451 C3519 C3559 C3700 C3710 \nC3730 C3845 C3876 C3983 C3989 C4023 \nC4038 C4064 C4083 \n767: C490_=_C499 ,C490_=_C1037 ,C490_=_C2014 ,C490_=_C2157 ,C490_=_C2253 ,\nC490_=_C2300 ,C490_=_C2558 ,C490_=_C2599 ,C490_=_C2669 ,C490_=_C3149 ,C490_=_C3336 ,\nC490_=_C3375 ,C490_=_C3435 ,C490_=_C3436 ,C490_=_C3437 ,C490_=_C3438 ,C490_=_C3439 ,\nC490_=_C3440 ,C490_=_C3441 ,C490_=_C3442 ,C490_=_C3443 ,C490_=_C3444 ,C490_=_C3445 ,\nC490_=_C3446 ,C490_=_C3447 ,C490_=_C3448 ,C490_=_C3449 ,C490_=_C3451 ,C499_=_C630 ,\nC499_=_C719 ,C499_=_C842 ,C499_=_C1025 ,C499_=_C1186 ,C499_=_C1329 ,C499_=_C1842 ,\nC499_=_C2269 ,C499_=_C2430 ,C499_=_C2649 ,C499_=_C2681 ,C499_=_C2855 ,C499_=_C2902 ,\nC499_=_C3331 ,C499_=_C3519 ,C499_=_C3559 ,C499_=_C3700 ,C499_=_C3710 ,C499_=_C3730 ,\nC499_=_C3845 ,C499_=_C3876 ,C499_=_C3983 ,C499_=_C3989 ,C499_=_C4023 ,C499_=_C4038 ,\nC499_=_C4064 ,C499_=_C4083 ,C630_=_C719 ,C630_=_C842 ,C630_=_C1025 ,C630_=_C1186 ,\nC630_=_C1329 ,C630_=_C1842 ,C630_=_C2269 ,C630_=_C2430 ,C630_=_C2649 ,C630_=_C2681 ,\nC630_=_C2855 ,C630_=_C2902 ,C630_=_C3331 ,C630_=_C3519 ,C630_=_C3559 ,C630_=_C3700 ,\nC630_=_C3710 ,C630_=_C3730 ,C630_=_C3845 ,C630_=_C3876 ,C630_=_C3983 ,C630_=_C3989 ,\nC630_=_C4023 ,C630_=_C4038 ,C630_=_C4064 ,C630_=_C4083 ,C719_=_C842 ,C719_=_C1025 ,\nC719_=_C1186 ,C719_=_C1329 ,C719_=_C1842 ,C719_=_C2269 ,C719_=_C2430 ,C719_=_C2649 ,\nC719_=_C2681 ,C719_=_C2855 ,C719_=_C2902 ,C719_=_C3331 ,C719_=_C3519 ,C719_=_C3559 ,\nC719_=_C3700 ,C719_=_C3710 ,C719_=_C3730 ,C719_=_C3845 ,C719_=_C3876 ,C719_=_C3983 ,\nC719_=_C3989 ,C719_=_C4023 ,C719_=_C4038 ,C719_=_C4064 ,C719_=_C4083 ,C842_=_C1025 ,\nC842_=_C1186 ,C842_=_C1329 ,C842_=_C1842 ,C842_=_C2269 ,C842_=_C2430 ,C842_=_C2649 ,\nC842_=_C2681 ,C842_=_C2855 ,C842_=_C2902 ,C842_=_C3331 ,C842_=_C3519 ,C842_=_C3559 ,\nC842_=_C3700 ,C842_=_C3710 ,C842_=_C3730 ,C842_=_C3845 ,C842_=_C3876 ,C842_=_C3983 ,\nC842_=_C3989 ,C842_=_C4023 ,C842_=_C4038 ,C842_=_C4064 ,C842_=_C4083 ,C1025_=_C1186 ,\nC1025_=_C1329 ,C1025_=_C1842 ,C1025_=_C2269 ,C1025_=_C2430 ,C1025_=_C2649 ,C1025_=_C2681 ,\nC1025_=_C2855 ,C1025_=_C2902 ,C1025_=_C3331 ,C1025_=_C3519 ,C1025_=_C3559 ,C1025_=_C3700 ,\nC1025_=_C3710 ,C1025_=_C3730 ,C1025_=_C3845 ,C1025_=_C3876 ,C1025_=_C3983 ,C1025_=_C3989 ,\nC1025_=_C4023 ,C1025_=_C4038 ,C1025_=_C4064 ,C1025_=_C4083 ,C1037_=_C2014 ,C1037_=_C2157 ,\nC1037_=_C2253 ,C1037_=_C2300 ,C1037_=_C2558 ,C1037_=_C2599 ,C1037_=_C2669 ,C1037_=_C3149 ,\nC1037_=_C3336 ,C1037_=_C3375 ,C1037_=_C3435 ,C1037_=_C3436 ,C1037_=_C3437 ,C1037_=_C3438</w:t>
      </w:r>
    </w:p>
    <w:p>
      <w:pPr>
        <w:pStyle w:val="PreformattedText"/>
        <w:bidi w:val="0"/>
        <w:spacing w:before="0" w:after="0"/>
        <w:jc w:val="left"/>
        <w:rPr/>
      </w:pPr>
      <w:r>
        <w:rPr/>
        <w:t xml:space="preserve"> </w:t>
      </w:r>
      <w:r>
        <w:rPr/>
        <w:t>,\nC1037_=_C3439 ,C1037_=_C3440 ,C1037_=_C3441 ,C1037_=_C3442 ,C1037_=_C3443 ,C1037_=_C3444 ,\nC1037_=_C3445 ,C1037_=_C3446 ,C1037_=_C3447 ,C1037_=_C3448 ,C1037_=_C3449 ,C1037_=_C3451 ,\nC1186_=_C1329 ,C1186_=_C1842 ,C1186_=_C2269 ,C1186_=_C2430 ,C1186_=_C2649 ,C1186_=_C2681 ,\nC1186_=_C2855 ,C1186_=_C2902 ,C1186_=_C3331 ,C1186_=_C3519 ,C1186_=_C3559 ,C1186_=_C3700 ,\nC1186_=_C3710 ,C1186_=_C3730 ,C1186_=_C3845 ,C1186_=_C3876 ,C1186_=_C3983 ,C1186_=_C3989 ,\nC1186_=_C4023 ,C1186_=_C4038 ,C1186_=_C4064 ,C1186_=_C4083 ,C1329_=_C1842 ,C1329_=_C2269 ,\nC1329_=_C2430 ,C1329_=_C2649 ,C1329_=_C2681 ,C1329_=_C2855 ,C1329_=_C2902 ,C1329_=_C3331 ,\nC1329_=_C3519 ,C1329_=_C3559 ,C1329_=_C3700 ,C1329_=_C3710 ,C1329_=_C3730 ,C1329_=_C3845 ,\nC1329_=_C3876 ,C1329_=_C3983 ,C1329_=_C3989 ,C1329_=_C4023 ,C1329_=_C4038 ,C1329_=_C4064 ,\nC1329_=_C4083 ,C1842_=_C2269 ,C1842_=_C2430 ,C1842_=_C2649 ,C1842_=_C2681 ,C1842_=_C2855 ,\nC1842_=_C2902 ,C1842_=_C3331 ,C1842_=_C3519 ,C1842_=_C3559 ,C1842_=_C3700 ,C1842_=_C3710 ,\nC1842_=_C3730 ,C1842_=_C3845 ,C1842_=_C3876 ,C1842_=_C3983 ,C1842_=_C3989 ,C1842_=_C4023 ,\nC1842_=_C4038 ,C1842_=_C4064 ,C1842_=_C4083 ,C2014_=_C2157 ,C2014_=_C2253 ,C2014_=_C2300 ,\nC2014_=_C2558 ,C2014_=_C2599 ,C2014_=_C2669 ,C2014_=_C3149 ,C2014_=_C3336 ,C2014_=_C3375 ,\nC2014_=_C3435 ,C2014_=_C3436 ,C2014_=_C3437 ,C2014_=_C3438 ,C2014_=_C3439 ,C2014_=_C3440 ,\nC2014_=_C3441 ,C2014_=_C3442 ,C2014_=_C3443 ,C2014_=_C3444 ,C2014_=_C3445 ,C2014_=_C3446 ,\nC2014_=_C3447 ,C2014_=_C3448 ,C2014_=_C3449 ,C2014_=_C3451 ,C2157_=_C2253 ,C2157_=_C2300 ,\nC2157_=_C2558 ,C2157_=_C2599 ,C2157_=_C2669 ,C2157_=_C3149 ,C2157_=_C3336 ,C2157_=_C3375 ,\nC2157_=_C3435 ,C2157_=_C3436 ,C2157_=_C3437 ,C2157_=_C3438 ,C2157_=_C3439 ,C2157_=_C3440 ,\nC2157_=_C3441 ,C2157_=_C3442 ,C2157_=_C3443 ,C2157_=_C3444 ,C2157_=_C3445 ,C2157_=_C3446 ,\nC2157_=_C3447 ,C2157_=_C3448 ,C2157_=_C3449 ,C2157_=_C3451 ,C2253_=_C2269 ,C2253_=_C2300 ,\nC2253_=_C2558 ,C2253_=_C2599 ,C2253_=_C2669 ,C2253_=_C3149 ,C2253_=_C3336 ,C2253_=_C3375 ,\nC2253_=_C3435 ,C2253_=_C3436 ,C2253_=_C3437 ,C2253_=_C3438 ,C2253_=_C3439 ,C2253_=_C3440 ,\nC2253_=_C3441 ,C2253_=_C3442 ,C2253_=_C3443 ,C2253_=_C3444 ,C2253_=_C3445 ,C2253_=_C3446 ,\nC2253_=_C3447 ,C2253_=_C3448 ,C2253_=_C3449 ,C2253_=_C3451 ,C2269_=_C2430 ,C2269_=_C2649 ,\nC2269_=_C2681 ,C2269_=_C2855 ,C2269_=_C2902 ,C2269_=_C3331 ,C2269_=_C3519 ,C2269_=_C3559 ,\nC2269_=_C3700 ,C2269_=_C3710 ,C2269_=_C3730 ,C2269_=_C3845 ,C2269_=_C3876 ,C2269_=_C3983 ,\nC2269_=_C3989 ,C2269_=_C4023 ,C2269_=_C4038 ,C2269_=_C4064 ,C2269_=_C4083 ,C2300_=_C2558 ,\nC2300_=_C2599 ,C2300_=_C2669 ,C2300_=_C3149 ,C2300_=_C3336 ,C2300_=_C3375 ,C2300_=_C3435 ,\nC2300_=_C3436 ,C2300_=_C3437 ,C2300_=_C3438 ,C2300_=_C3439 ,C2300_=_C3440 ,C2300_=_C3441 ,\nC2300_=_C3442 ,C2300_=_C3443 ,C2300_=_C3444 ,C2300_=_C3445 ,C2300_=_C3446 ,C2300_=_C3447 ,\nC2300_=_C3448 ,C2300_=_C3449 ,C2300_=_C3451 ,C2430_=_C2649 ,C2430_=_C2681 ,C2430_=_C2855 ,\nC2430_=_C2902 ,C2430_=_C3331 ,C2430_=_C3519 ,C2430_=_C3559 ,C2430_=_C3700 ,C2430_=_C3710 ,\nC2430_=_C3730 ,C2430_=_C3845 ,C2430_=_C3876 ,C2430_=_C3983 ,C2430_=_C3989 ,C2430_=_C4023 ,\nC2430_=_C4038 ,C2430_=_C4064 ,C2430_=_C4083 ,C2558_=_C2599 ,C2558_=_C2669 ,C2558_=_C3149 ,\nC2558_=_C3336 ,C2558_=_C3375 ,C2558_=_C3435 ,C2558_=_C3436 ,C2558_=_C3437 ,C2558_=_C3438 ,\nC2558_=_C3439 ,C2558_=_C3440 ,C2558_=_C3441 ,C2558_=_C3442 ,C2558_=_C3443 ,C2558_=_C3444 ,\nC2558_=_C3445 ,C2558_=_C3446 ,C2558_=_C3447 ,C2558_=_C3448 ,C2558_=_C3449 ,C2558_=_C3451 ,\nC2599_=_C2669 ,C2599_=_C3149 ,C2599_=_C3336 ,C2599_=_C3375 ,C2599_=_C3435 ,C2599_=_C3436 ,\nC2599_=_C3437 ,C2599_=_C3438 ,C2599_=_C3439 ,C2599_=_C3440 ,C2599_=_C3441 ,C2599_=_C3442 ,\nC2599_=_C3443 ,C2599_=_C3444 ,C2599_=_C3445 ,C2599_=_C3446 ,C2599_=_C3447 ,C2599_=_C3448 ,\nC2599_=_C3449 ,C2599_=_C3451 ,C2649_=_C2681 ,C2649_=_C2855 ,C2649_=_C2902 ,C2649_=_C3331 ,\nC2649_=_C3519 ,C2649_=_C3559 ,C2649_=_C3700 ,C2649_=_C3710 ,C2649_=_C3730 ,C2649_=_C3845 ,\nC2649_=_C3876 ,C2649_=_C3983 ,C2649_=_C3989 ,C2649_=_C4023 ,C2649_=_C4038 ,C2649_=_C4064 ,\nC2649_=_C4083 ,C2669_=_C2681 ,C2669_=_C3149 ,C2669_=_C3336 ,C2669_=_C3375 ,C2669_=_C3435 ,\nC2669_=_C3436 ,C2669_=_C3437 ,C2669_=_C3438 ,C2669_=_C3439 ,C2669_=_C3440 ,C2669_=_C3441 ,\nC2669_=_C3442 ,C2669_=_C3443 ,C2669_=_C3444 ,C2669_=_C3445 ,C2669_=_C3446 ,C2669_=_C3447 ,\nC2669_=_C3448 ,C2669_=_C3449 ,C2669_=_C3451 ,C2681_=_C2855 ,C2681_=_C2902 ,C2681_=_C3331 ,\nC2681_=_C3519 ,C2681_=_C3559 ,C2681_=_C3700 ,C2681_=_C3710 ,C2681_=_C3730 ,C2681_=_C3845 ,\nC2681_=_C3876 ,C2681_=_C3983 ,C2681_=_C3989 ,C2681_=_C4023 ,C2681_=_C4038 ,C2681_=_C4064 ,\nC2681_=_C4083 ,C2855_=_C2902 ,C2855_=_C3331 ,C2855_=_C3519 ,C2855_=_C3559 ,C2855_=_C3700 ,\nC2855_=_C3710 ,C2855_=_C3730 ,C2855_=_C3845 ,C2855_=_C3876 ,C2855_=_C3983 ,C2855_=_C3989 ,\nC2855_=_C4023 ,C2855_=_C4038 ,C2855_=_C4064 ,C2855_=_C4083 ,C2902_=_C3331 ,C2902_=_C3519 ,\nC2902_=_C3559 ,C2902_=_C3700 ,C2902_=_C3710 ,C2902_=_C3730 ,C2902_=_C3845 ,C2902_=_C3876 ,\nC2902_=_C3983 ,C2902_=_C3989 ,C2902_=_C4023 ,C2902_=_C4038 ,C2902_=_C4064 ,C2902_=_C4083 ,\nC3149_=_C3336 ,C3149_=_C3375 ,C3149_=_C3435 ,C3149_=_C3436 ,C3149_=_C3437 ,C3149_=_C3438 ,\nC3149_=_C3439 ,C3149_=_C3440 ,C3149_=_C3441 ,C3149_=_C3442 ,C3149_=_C3443 ,C3149_=_C3444 ,\nC3149_=_C3445 ,C3149_=_C3446 ,C3149_=_C3447 ,C3149_=_C3448 ,C3149_=_C3449 ,C3149_=_C3451 ,\nC3331_=_C3519 ,C3331_=_C3559 ,C3331_=_C3700 ,C3331_=_C3710 ,C3331_=_C3730 ,C3331_=_C3845 ,\nC3331_=_C3876 ,C3331_=_C3983 ,C3331_=_C3989 ,C3331_=_C4023 ,C3331_=_C4038 ,C3331_=_C4064 ,\nC3331_=_C4083 ,C3336_=_C3375 ,C3336_=_C3435 ,C3336_=_C3436 ,C3336_=_C3437 ,C3336_=_C3438 ,\nC3336_=_C3439 ,C3336_=_C3440 ,C3336_=_C3441 ,C3336_=_C3442 ,C3336_=_C3443 ,C3336_=_C3444 ,\nC3336_=_C3445 ,C3336_=_C3446 ,C3336_=_C3447 ,C3336_=_C3448 ,C3336_=_C3449 ,C3336_=_C3451 ,\nC3375_=_C3435 ,C3375_=_C3436 ,C3375_=_C3437 ,C3375_=_C3438 ,C3375_=_C3439 ,C3375_=_C3440 ,\nC3375_=_C3441 ,C3375_=_C3442 ,C3375_=_C3443 ,C3375_=_C3444 ,C3375_=_C3445 ,C3375_=_C3446 ,\nC3375_=_C3447 ,C3375_=_C3448 ,C3375_=_C3449 ,C3375_=_C3451 ,C3435_=_C3436 ,C3435_=_C3437 ,\nC3435_=_C3438 ,C3435_=_C3439 ,C3435_=_C3440 ,C3435_=_C3441 ,C3435_=_C3442 ,C3435_=_C3443 ,\nC3435_=_C3444 ,C3435_=_C3445 ,C3435_=_C3446 ,C3435_=_C3447 ,C3435_=_C3448 ,C3435_=_C3449 ,\nC3435_=_C3451 ,C3435_=_C3559 ,C3436_=_C3437 ,C3436_=_C3438 ,C3436_=_C3439 ,C3436_=_C3440 ,\nC3436_=_C3441 ,C3436_=_C3442 ,C3436_=_C3443 ,C3436_=_C3444 ,C3436_=_C3445 ,C3436_=_C3446 ,\nC3436_=_C3447 ,C3436_=_C3448 ,C3436_=_C3449 ,C3436_=_C3451 ,C3437_=_C3438 ,C3437_=_C3439 ,\nC3437_=_C3440 ,C3437_=_C3441 ,C3437_=_C3442 ,C3437_=_C3443 ,C3437_=_C3444 ,C3437_=_C3445 ,\nC3437_=_C3446 ,C3437_=_C3447 ,C3437_=_C3448 ,C3437_=_C3449 ,C3437_=_C3451 ,C3438_=_C3439 ,\nC3438_=_C3440 ,C3438_=_C3441 ,C3438_=_C3442 ,C3438_=_C3443 ,C3438_=_C3444 ,C3438_=_C3445 ,\nC3438_=_C3446 ,C3438_=_C3447 ,C3438_=_C3448 ,C3438_=_C3449 ,C3438_=_C3451 ,C3439_=_C3440 ,\nC3439_=_C3441 ,C3439_=_C3442 ,C3439_=_C3443 ,C3439_=_C3444 ,C3439_=_C3445 ,C3439_=_C3446 ,\nC3439_=_C3447 ,C3439_=_C3448 ,C3439_=_C3449 ,C3439_=_C3451 ,C3440_=_C3441 ,C3440_=_C3442 ,\nC3440_=_C3443 ,C3440_=_C3444 ,C3440_=_C3445 ,C3440_=_C3446 ,C3440_=_C3447 ,C3440_=_C3448 ,\nC3440_=_C3449 ,C3440_=_C3451 ,C3440_=_C3700 ,C3441_=_C3442 ,C3441_=_C3443 ,C3441_=_C3444 ,\nC3441_=_C3445 ,C3441_=_C3446 ,C3441_=_C3447 ,C3441_=_C3448 ,C3441_=_C3449 ,C3441_=_C3451 ,\nC3441_=_C3710 ,C3442_=_C3443 ,C3442_=_C3444 ,C3442_=_C3445 ,C3442_=_C3446 ,C3442_=_C3447 ,\nC3442_=_C3448 ,C3442_=_C3449 ,C3442_=_C3451 ,C3442_=_C3730 ,C3443_=_C3444 ,C3443_=_C3445 ,\nC3443_=_C3446 ,C3443_=_C3447 ,C3443_=_C3448 ,C3443_=_C3449 ,C3443_=_C3451 ,C3444_=_C3445 ,\nC3444_=_C3446 ,C3444_=_C3447 ,C3444_=_C3448 ,C3444_=_C3449 ,C3444_=_C3451 ,C3444_=_C3845 ,\nC3445_=_C3446 ,C3445_=_C3447 ,C3445_=_C3448 ,C3445_=_C3449 ,C3445_=_C3451 ,C3446_=_C3447 ,\nC3446_=_C3448 ,C3446_=_C3449 ,C3446_=_C3451 ,C3446_=_C3989 ,C3447_=_C3448 ,C3447_=_C3449 ,\nC3447_=_C3451 ,C3448_=_C3449 ,C3448_=_C3451 ,C3448_=_C4023 ,C3449_=_C3451 ,C3449_=_C4038 ,\nC3519_=_C3559 ,C3519_=_C3700 ,C3519_=_C3710 ,C3519_=_C3730 ,C3519_=_C3845 ,C3519_=_C3876 ,\nC3519_=_C3983 ,C3519_=_C3989 ,C3519_=_C4023 ,C3519_=_C4038 ,C3519_=_C4064 ,C3519_=_C4083 ,\nC3559_=_C3700 ,C3559_=_C3710 ,C3559_=_C3730 ,C3559_=_C3845 ,C3559_=_C3876 ,C3559_=_C3983 ,\nC3559_=_C3989 ,C3559_=_C4023 ,C3559_=_C4038 ,C3559_=_C4064 ,C3559_=_C4083 ,C3700_=_C3710 ,\nC3700_=_C3730 ,C3700_=_C3845 ,C3700_=_C3876 ,C3700_=_C3983 ,C3700_=_C3989 ,C3700_=_C4023 ,\nC3700_=_C4038 ,C3700_=_C4064 ,C3700_=_C4083 ,C3710_=_C3730 ,C3710_=_C3845 ,C3710_=_C3876 ,\nC3710_=_C3983 ,C3710_=_C3989 ,C3710_=_C4023 ,C3710_=_C4038 ,C3710_=_C4064 ,C3710_=_C4083 ,\nC3730_=_C3845 ,C3730_=_C3876 ,C3730_=_C3983 ,C3730_=_C3989 ,C3730_=_C4023 ,C3730_=_C4038 ,\nC3730_=_C4064 ,C3730_=_C4083 ,C3845_=_C3876 ,C3845_=_C3983 ,C3845_=_C3989 ,C3845_=_C4023 ,\nC3845_=_C4038 ,C3845_=_C4064 ,C3845_=_C4083 ,C3876_=_C3983 ,C3876_=_C3989 ,C3876_=_C4023 ,\nC3876_=_C4038 ,C3876_=_C4064 ,C3876_=_C4083 ,C3983_=_C3989 ,C3983_=_C4023 ,C3983_=_C4038 ,\nC3983_=_C4064 ,C3983_=_C4083 ,C3989_=_C4023 ,C3989_=_C4038 ,C3989_=_C4064 ,C3989_=_C4083 ,\nC4023_=_C4038 ,C4023_=_C4064 ,C4023_=_C4083 ,C4038_=_C4064 ,C4038_=_C4083 ,C4064_=_C4083 ,"];302[shape=box, label="id:302 level: 7\n51: C537 C682 C722 C723 C724 \nC725 C726 C727 C728 C729 C730 \nC731 C732 C733 C734 C735 C736 \nC737 C738 C739 C740 C741 C742 \nC743 C744 C745 C746 C747 C753 \nC852 C1008 C1455 C1941 C2172 C2189 \nC2190 C2191 C2192 C2193 C2194 C2195 \nC2196 C2197 C2198 C2199 C2200 C2201 \nC2202 C2203 C2204 C2205 \n658: C537_=_C682( C537 C682 ) C537_=_C729( C537 C729 ) C537_=_C753( C537 C753 ) C537_=_C852( C537 C852 ) C537_=_C1008( C537 C1008 ) \nC537_=_C1455( C537 C1455 ) C537_=_C1941( C537 C1941 ) C537_=_C2172( C537 C2172 ) C537_=_C2189( C537 C2189 ) C537_=_C2190( C537 C2190 ) C537_=_C2191( C537 C2191 ) \nC537_=_C2192( C537 C2192 ) C537_=_C2193( C537 C2193 ) C537_=_C2194(</w:t>
      </w:r>
    </w:p>
    <w:p>
      <w:pPr>
        <w:pStyle w:val="PreformattedText"/>
        <w:bidi w:val="0"/>
        <w:spacing w:before="0" w:after="0"/>
        <w:jc w:val="left"/>
        <w:rPr/>
      </w:pPr>
      <w:r>
        <w:rPr/>
        <w:t xml:space="preserve"> </w:t>
      </w:r>
      <w:r>
        <w:rPr/>
        <w:t>C537 C2194 ) C537_=_C2195( C537 C2195 ) C537_=_C2196( C537 C2196 ) C537_=_C2197( C537 C2197 ) \nC537_=_C2198( C537 C2198 ) C537_=_C2199( C537 C2199 ) C537_=_C2200( C537 C2200 ) C537_=_C2201( C537 C2201 ) C537_=_C2202( C537 C2202 ) C537_=_C2203( C537 C2203 ) \nC537_=_C2204( C537 C2204 ) C537_=_C2205( C537 C2205 ) C682_=_C729( C682 C729 ) C682_=_C753( C682 C753 ) C682_=_C852( C682 C852 ) C682_=_C1008( C682 C1008 ) \nC682_=_C1455( C682 C1455 ) C682_=_C1941( C682 C1941 ) C682_=_C2172( C682 C2172 ) C682_=_C2189( C682 C2189 ) C682_=_C2190( C682 C2190 ) C682_=_C2191( C682 C2191 ) \nC682_=_C2192( C682 C2192 ) C682_=_C2193( C682 C2193 ) C682_=_C2194( C682 C2194 ) C682_=_C2195( C682 C2195 ) C682_=_C2196( C682 C2196 ) C682_=_C2197( C682 C2197 ) \nC682_=_C2198( C682 C2198 ) C682_=_C2199( C682 C2199 ) C682_=_C2200( C682 C2200 ) C682_=_C2201( C682 C2201 ) C682_=_C2202( C682 C2202 ) C682_=_C2203( C682 C2203 ) \nC682_=_C2204( C682 C2204 ) C682_=_C2205( C682 C2205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5( C722 C745 ) C722_=_C746( C722 C746 ) C722_=_C747( C722 C747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3_=_C747( C723 C747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53( C729 C753 ) C729_=_C852( C729 C852 ) C729_=_C1008( C729 C1008 ) C729_=_C1455( C729 C1455 ) C729_=_C1941( C729 C1941 ) C729_=_C2172( C729 C2172 ) \nC729_=_C2189( C729 C2189 ) C729_=_C2190( C729 C2190 ) C729_=_C2191( C729 C2191 ) C729_=_C2192( C729 C2192 ) C729_=_C2193( C729 C2193 ) C729_=_C2194( C729 C2194 ) \nC729_=_C2195( C729 C2195 ) C729_=_C2196( C729 C2196 ) C729_=_C2197( C729 C2197 ) C729_=_C2198( C729 C2198 ) C729_=_C2199( C729 C2199 ) C729_=_C2200( C729 C2200 ) \nC729_=_C2201( C729 C2201 ) C729_=_C2202( C729 C2202 ) C729_=_C2203( C729 C2203 ) C729_=_C2204( C729 C2204 ) C729_=_C2205( C729 C2205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2189( C731 C2189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2190( C732 C2190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2191( C733 C2191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2193( C734 C2193 ) \nC735_=_C736( C735 C736 ) C735_=_C737( C735 C737 ) C735_=_C738( C735 C738 ) C735_=_C739( C735 C739 ) C735_=_C740( C735 C740 ) C735_=_C741( C735 C741 ) \nC735_=_C742( C735 C742 ) C735_=_C743( C735 C743 ) C735_=_C744( C735 C744 ) C735_=_C745( C735 C745 ) C735_=_C746( C735 C746 ) C735_=_C747( C735 C747 ) \nC735_=_C2194( C735 C2194 ) C736_=_C737( C736 C737 ) C736_=_C738( C736 C738 ) C736_=_C739( C736 C739 ) C736_=_C740( C736 C740 ) C736_=_C741( C736 C741 ) \nC736_=_C742( C736 C742 ) C736_=_C743( C736 C743 ) C736_=_C744( C736 C744 ) C736_=_C745( C736 C745 ) C736_=_C746( C736 C746 ) C736_=_C747( C736 C747 ) \nC736_=_C2197( C736 C2197 ) C737_=_C738( C737 C738 ) C737_=_C739( C737 C739 ) C737_=_C740( C737 C740 ) C737_=_C741( C737 C741 ) C737_=_C742( C737 C742 ) \nC737_=_C743( C737 C743 ) C737_=_C744( C737 C744 ) C737_=_C745( C737 C745 ) C737_=_C746( C737 C746 ) C737_=_C747( C737 C747 ) C737_=_C2198( C737 C2198 ) \nC738_=_C739( C738 C739 ) C738_=_C740( C738 C740 ) C738_=_C741( C738 C741 ) C738_=_C742( C738 C742 ) C738_=_C743( C738 C743 ) C738_=_C744( C738 C744 ) \nC738_=_C745( C738 C745 ) C738_=_C746( C738 C746 ) C738_=_C747( C738 C747 ) C739_=_C740( C739 C740 ) C739_=_C741( C739 C741 ) C739_=_C742( C739 C742 ) \nC739_=_C743( C739 C743 ) C739_=_C744( C739 C744 ) C739_=_C745( C739 C745 ) C739_=_C746( C739 C746 ) C739_=_C747( C739 C747 ) C740_=_C741( C740 C741 ) \nC740_=_C742( C740 C742 ) C740_=_C743( C740 C743 ) C740_=_C744( C740 C744 ) C740_=_C745( C740 C745 ) C740_=_C746( C740 C746 ) C740_=_C747( C740 C747 ) \nC741_=_C742( C741 C742 ) C741_=_C743( C741 C743 ) C741_=_C744( C741 C744 ) C741_=_C745( C741 C745 ) C741_=_C746( C741 C746 ) C741_=_C747( C741 C747 ) \nC742_=_C743( C742 C743 ) C742_=_C744( C742 C744 ) C742_=_C745( C742 C745 ) C742_=_C746( C742 C746 ) C742_=_C747( C742 C747 ) C743_=_C744( C743 C744 ) \nC743_=_C745( C743 C745 ) C743_=_C746( C743 C746 ) C743_=_C747( C743 C747 ) C743_=_C2205( C743 C2205 ) C744_=_C745(</w:t>
      </w:r>
    </w:p>
    <w:p>
      <w:pPr>
        <w:pStyle w:val="PreformattedText"/>
        <w:bidi w:val="0"/>
        <w:spacing w:before="0" w:after="0"/>
        <w:jc w:val="left"/>
        <w:rPr/>
      </w:pPr>
      <w:r>
        <w:rPr/>
        <w:t xml:space="preserve"> </w:t>
      </w:r>
      <w:r>
        <w:rPr/>
        <w:t>C744 C745 ) C744_=_C746( C744 C746 ) \nC744_=_C747( C744 C747 ) C745_=_C746( C745 C746 ) C745_=_C747( C745 C747 ) C746_=_C747( C746 C747 ) C753_=_C852( C753 C852 ) C753_=_C1008( C753 C1008 ) \nC753_=_C1455( C753 C1455 ) C753_=_C1941( C753 C1941 ) C753_=_C2172( C753 C2172 ) C753_=_C2189( C753 C2189 ) C753_=_C2190( C753 C2190 ) C753_=_C2191( C753 C2191 ) \nC753_=_C2192( C753 C2192 ) C753_=_C2193( C753 C2193 ) C753_=_C2194( C753 C2194 ) C753_=_C2195( C753 C2195 ) C753_=_C2196( C753 C2196 ) C753_=_C2197( C753 C2197 ) \nC753_=_C2198( C753 C2198 ) C753_=_C2199( C753 C2199 ) C753_=_C2200( C753 C2200 ) C753_=_C2201( C753 C2201 ) C753_=_C2202( C753 C2202 ) C753_=_C2203( C753 C2203 ) \nC753_=_C2204( C753 C2204 ) C753_=_C2205( C753 C2205 ) C852_=_C1008( C852 C1008 ) C852_=_C1455( C852 C1455 ) C852_=_C1941( C852 C1941 ) C852_=_C2172( C852 C2172 ) \nC852_=_C2189( C852 C2189 ) C852_=_C2190( C852 C2190 ) C852_=_C2191( C852 C2191 ) C852_=_C2192( C852 C2192 ) C852_=_C2193( C852 C2193 ) C852_=_C2194( C852 C2194 ) \nC852_=_C2195( C852 C2195 ) C852_=_C2196( C852 C2196 ) C852_=_C2197( C852 C2197 ) C852_=_C2198( C852 C2198 ) C852_=_C2199( C852 C2199 ) C852_=_C2200( C852 C2200 ) \nC852_=_C2201( C852 C2201 ) C852_=_C2202( C852 C2202 ) C852_=_C2203( C852 C2203 ) C852_=_C2204( C852 C2204 ) C852_=_C2205( C852 C2205 ) C1008_=_C1455( C1008 C1455 ) \nC1008_=_C1941( C1008 C1941 ) C1008_=_C2172( C1008 C2172 ) C1008_=_C2189( C1008 C2189 ) C1008_=_C2190( C1008 C2190 ) C1008_=_C2191( C1008 C2191 ) C1008_=_C2192( C1008 C2192 ) \nC1008_=_C2193( C1008 C2193 ) C1008_=_C2194( C1008 C2194 ) C1008_=_C2195( C1008 C2195 ) C1008_=_C2196( C1008 C2196 ) C1008_=_C2197( C1008 C2197 ) C1008_=_C2198( C1008 C2198 ) \nC1008_=_C2199( C1008 C2199 ) C1008_=_C2200( C1008 C2200 ) C1008_=_C2201( C1008 C2201 ) C1008_=_C2202( C1008 C2202 ) C1008_=_C2203( C1008 C2203 ) C1008_=_C2204( C1008 C2204 ) \nC1008_=_C2205( C1008 C2205 ) C1455_=_C1941( C1455 C1941 ) C1455_=_C2172( C1455 C2172 ) C1455_=_C2189( C1455 C2189 ) C1455_=_C2190( C1455 C2190 ) C1455_=_C2191( C1455 C2191 ) \nC1455_=_C2192( C1455 C2192 ) C1455_=_C2193( C1455 C2193 ) C1455_=_C2194( C1455 C2194 ) C1455_=_C2195( C1455 C2195 ) C1455_=_C2196( C1455 C2196 ) C1455_=_C2197( C1455 C2197 ) \nC1455_=_C2198( C1455 C2198 ) C1455_=_C2199( C1455 C2199 ) C1455_=_C2200( C1455 C2200 ) C1455_=_C2201( C1455 C2201 ) C1455_=_C2202( C1455 C2202 ) C1455_=_C2203( C1455 C2203 ) \nC1455_=_C2204( C1455 C2204 ) C1455_=_C2205( C1455 C2205 ) C1941_=_C2172( C1941 C2172 ) C1941_=_C2189( C1941 C2189 ) C1941_=_C2190( C1941 C2190 ) C1941_=_C2191( C1941 C2191 ) \nC1941_=_C2192( C1941 C2192 ) C1941_=_C2193( C1941 C2193 ) C1941_=_C2194( C1941 C2194 ) C1941_=_C2195( C1941 C2195 ) C1941_=_C2196( C1941 C2196 ) C1941_=_C2197( C1941 C2197 ) \nC1941_=_C2198( C1941 C2198 ) C1941_=_C2199( C1941 C2199 ) C1941_=_C2200( C1941 C2200 ) C1941_=_C2201( C1941 C2201 ) C1941_=_C2202( C1941 C2202 ) C1941_=_C2203( C1941 C2203 ) \nC1941_=_C2204( C1941 C2204 ) C1941_=_C2205( C1941 C2205 ) C2172_=_C2189( C2172 C2189 ) C2172_=_C2190( C2172 C2190 ) C2172_=_C2191( C2172 C2191 ) C2172_=_C2192( C2172 C2192 ) \nC2172_=_C2193( C2172 C2193 ) C2172_=_C2194( C2172 C2194 ) C2172_=_C2195( C2172 C2195 ) C2172_=_C2196( C2172 C2196 ) C2172_=_C2197( C2172 C2197 ) C2172_=_C2198( C2172 C2198 ) \nC2172_=_C2199( C2172 C2199 ) C2172_=_C2200( C2172 C2200 ) C2172_=_C2201( C2172 C2201 ) C2172_=_C2202( C2172 C2202 ) C2172_=_C2203( C2172 C2203 ) C2172_=_C2204( C2172 C2204 ) \nC2172_=_C2205( C2172 C2205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89_=_C2201( C2189 C2201 ) C2189_=_C2202( C2189 C2202 ) C2189_=_C2203( C2189 C2203 ) C2189_=_C2204( C2189 C2204 ) C2189_=_C2205( C2189 C2205 ) C2190_=_C2191( C2190 C2191 ) \nC2190_=_C2192( C2190 C2192 ) C2190_=_C2193( C2190 C2193 ) C2190_=_C2194( C2190 C2194 ) C2190_=_C2195( C2190 C2195 ) C2190_=_C2196( C2190 C2196 ) C2190_=_C2197( C2190 C2197 ) \nC2190_=_C2198( C2190 C2198 ) C2190_=_C2199( C2190 C2199 ) C2190_=_C2200( C2190 C2200 ) C2190_=_C2201( C2190 C2201 ) C2190_=_C2202( C2190 C2202 ) C2190_=_C2203( C2190 C2203 ) \nC2190_=_C2204( C2190 C2204 ) C2190_=_C2205( C2190 C2205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205( C2191 C2205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04( C2192 C2204 ) C2192_=_C2205( C2192 C2205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5_=_C2196( C2195 C2196 ) C2195_=_C2197( C2195 C2197 ) \nC2195_=_C2198( C2195 C2198 ) C2195_=_C2199( C2195 C2199 ) C2195_=_C2200( C2195 C2200 ) C2195_=_C2201( C2195 C2201 ) C2195_=_C2202( C2195 C2202 ) C2195_=_C2203( C2195 C2203 ) \nC2195_=_C2204( C2195 C2204 ) C2195_=_C2205( C2195 C2205 ) C2196_=_C2197( C2196 C2197 ) C2196_=_C2198( C2196 C2198 ) C2196_=_C2199( C2196 C2199 ) C2196_=_C2200( C2196 C2200 ) \nC2196_=_C2201( C2196 C2201 ) C2196_=_C2202( C2196 C2202 ) C2196_=_C2203( C2196 C2203 ) C2196_=_C2204( C2196 C2204 ) C2196_=_C2205( C2196 C2205 ) C2197_=_C2198( C2197 C2198 ) \nC2197_=_C2199( C2197 C2199 ) C2197_=_C2200( C2197 C2200 ) C2197_=_C2201( C2197 C2201 ) C2197_=_C2202( C2197 C2202 ) C2197_=_C2203( C2197 C2203 ) C2197_=_C2204( C2197 C2204 ) \nC2197_=_C2205( C2197 C2205 ) C2198_=_C2199( C2198 C2199 ) C2198_=_C2200( C2198 C2200 ) C2198_=_C2201( C2198 C2201 ) C2198_=_C2202( C2198 C2202 ) C2198_=_C2203( C2198 C2203 ) \nC2198_=_C2204( C2198 C2204 ) C2198_=_C2205( C2198 C2205 ) C2199_=_C2200( C2199 C2200 ) C2199_=_C2201( C2199 C2201 ) C2199_=_C2202( C2199 C2202 ) C2199_=_C2203( C2199 C2203 ) \nC2199_=_C2204( C2199 C2204 ) C2199_=_C2205( C2199 C2205 ) C2200_=_C2201( C2200 C2201 ) C2200_=_C2202( C2200 C2202 ) C2200_=_C2203( C2200 C2203 ) C2200_=_C2204( C2200 C2204 ) \nC2200_=_C2205( C2200 C2205 ) C2201_=_C2202( C2201 C2202 ) C2201_=_C2203( C2201 C2203 ) C2201_=_C2204( C2201 C2204 ) C2201_=_C2205( C2201 C2205 ) C2202_=_C2203( C2202 C2203 ) \nC2202_=_C2204( C2202 C2204 ) C2202_=_C2205( C2202 C2205 ) C2203_=_C2204( C2203 C2204 ) C2203_=_C2205( C2203 C2205 ) C2204_=_C2205( C2204 C2205 ) "];222-&gt;302[label="50: C537 C682 C722 C723 C724 \nC725 C726 C727 C728 C730 C731 \nC732 C733 C734 C735 C736 C737 \nC738 C739 C740 C741 C742 C743 \nC744 C745 C746 C747 C753 C852 \nC1008 C1455 C1941 C2172 C2189 C2190 \nC2191 C2192 C2193 C2194 C2195 C2196 \nC2197 C2198 C2199 C2200 C2201 C2202 \nC2203 C2204 C2205 \n608: C537_=_C682 ,C537_=_C753 ,C537_=_C852 ,C537_=_C1008 ,C537_=_C1455 ,\nC537_=_C1941 ,C537_=_C2172 ,C537_=_C2189 ,C537_=_C2190 ,C537_=_C2191 ,C537_=_C2192 ,\nC537_=_C2193 ,C537_=_C2194 ,C537_=_C2195 ,C537_=_C2196 ,C537_=_C2197 ,C537_=_C2198 ,\nC537_=_C2199 ,C537_=_C2200 ,C537_=_C2201 ,C537_=_C2202 ,C537_=_C2203 ,C537_=_C2204 ,\nC537_=_C2205 ,C682_=_C753 ,C682_=_C852 ,C682_=_C1008 ,C682_=_C1455 ,C682_=_C1941 ,\nC682_=_C2172 ,C682_=_C2189 ,C682_=_C2190 ,C682_=_C2191 ,C682_=_C2192 ,C682_=_C2193 ,\nC682_=_C2194 ,C682_=_C2195 ,C682_=_C2196 ,C682_=_C2197 ,C682_=_C2198 ,C682_=_C2199 ,\nC682_=_C2200 ,C682_=_C2201 ,C682_=_C2202 ,C682_=_C2203 ,C682_=_C2204 ,C682_=_C2205 ,\nC722_=_C723 ,C722_=_C724 ,C722_=_C725 ,C722_=_C726 ,C722_=_C727 ,C722_=_C728 ,\nC722_=_C730 ,C722_=_C731 ,C722_=_C732 ,C722_=_C733 ,C722_=_C734 ,C722_=_C735 ,\nC722_=_C736 ,C722_=_C737 ,C722_=_C738 ,C722_=_C739 ,C722_=_C740 ,C722_=_C741 ,\nC722_=_C742 ,C722_=_C743 ,C722_=_C744 ,C722_=_C745 ,C722_=_C746 ,C722_=_C747 ,\nC723_=_C724 ,C723_=_C725 ,C723_=_C726 ,C723_=_C727 ,C723_=_C728 ,C723_=_C730 ,\nC723_=_C731 ,C723_=_C732 ,C723_=_C733 ,C723_=_C734 ,C723_=_C735 ,C723_=_C736 ,\nC723_=_C737 ,C723_=_C738 ,C723_=_C739 ,C723_=_C740 ,C723_=_C741 ,C723_=_C742 ,\nC723_=_C743 ,C723_=_C744 ,C723_=_C745 ,C723_=_C746 ,C723_=_C747 ,C724_=_C725 ,\nC724_=_C726 ,C724_=_C727 ,C724_=_C728 ,C724_=_C730 ,C724_=_C731 ,C724_=_C732 ,\nC724_=_C733 ,C724_=_C734 ,C724_=_C735 ,C724_=_C736 ,C724_=_C737 ,C724_=_C738 ,\nC724_=_C739 ,C724_=_C740 ,C724_=_C741 ,C724_=_C742 ,C724_=_C743 ,C724_=_C744 ,\nC724_=_C745 ,C724_=_C746 ,C724_=_C747 ,C725_=_C726 ,C725_=_C727 ,C725_=_C728 ,\nC725_=_C730 ,C725_=_C731 ,C725_=_C732 ,C725_=_C733 ,C725_=_C734 ,C725_=_C735 ,\nC725_=_C736 ,C725_=_C737 ,C725_=_C738 ,C725_=_C739 ,C725_=_C740 ,C725_=_C741 ,\nC725_=_C742 ,C725_=_C743 ,C725_=_C744 ,C725_=_C745 ,C725_=_C746 ,C725_=_C747 ,\nC726_=_C727 ,C726_=_C728 ,C726_=_C730 ,C726_=_C731 ,C726_=_C732 ,C726_=_C733 ,\nC726_=_C734 ,C726_=_C735 ,C726_=_C736 ,C726_=_C737 ,C726_=_C738 ,C726_=_C739 ,\nC726_=_C740 ,C726_=_C741 ,C726_=_C742 ,C726_=_C743 ,C726_=_C744 ,C726_=_C745 ,\nC726_=_C746</w:t>
      </w:r>
    </w:p>
    <w:p>
      <w:pPr>
        <w:pStyle w:val="PreformattedText"/>
        <w:bidi w:val="0"/>
        <w:spacing w:before="0" w:after="0"/>
        <w:jc w:val="left"/>
        <w:rPr/>
      </w:pPr>
      <w:r>
        <w:rPr/>
        <w:t xml:space="preserve"> </w:t>
      </w:r>
      <w:r>
        <w:rPr/>
        <w:t>,C726_=_C747 ,C727_=_C728 ,C727_=_C730 ,C727_=_C731 ,C727_=_C732 ,\nC727_=_C733 ,C727_=_C734 ,C727_=_C735 ,C727_=_C736 ,C727_=_C737 ,C727_=_C738 ,\nC727_=_C739 ,C727_=_C740 ,C727_=_C741 ,C727_=_C742 ,C727_=_C743 ,C727_=_C744 ,\nC727_=_C745 ,C727_=_C746 ,C727_=_C747 ,C728_=_C730 ,C728_=_C731 ,C728_=_C732 ,\nC728_=_C733 ,C728_=_C734 ,C728_=_C735 ,C728_=_C736 ,C728_=_C737 ,C728_=_C738 ,\nC728_=_C739 ,C728_=_C740 ,C728_=_C741 ,C728_=_C742 ,C728_=_C743 ,C728_=_C744 ,\nC728_=_C745 ,C728_=_C746 ,C728_=_C747 ,C730_=_C731 ,C730_=_C732 ,C730_=_C733 ,\nC730_=_C734 ,C730_=_C735 ,C730_=_C736 ,C730_=_C737 ,C730_=_C738 ,C730_=_C739 ,\nC730_=_C740 ,C730_=_C741 ,C730_=_C742 ,C730_=_C743 ,C730_=_C744 ,C730_=_C745 ,\nC730_=_C746 ,C730_=_C747 ,C731_=_C732 ,C731_=_C733 ,C731_=_C734 ,C731_=_C735 ,\nC731_=_C736 ,C731_=_C737 ,C731_=_C738 ,C731_=_C739 ,C731_=_C740 ,C731_=_C741 ,\nC731_=_C742 ,C731_=_C743 ,C731_=_C744 ,C731_=_C745 ,C731_=_C746 ,C731_=_C747 ,\nC731_=_C2189 ,C732_=_C733 ,C732_=_C734 ,C732_=_C735 ,C732_=_C736 ,C732_=_C737 ,\nC732_=_C738 ,C732_=_C739 ,C732_=_C740 ,C732_=_C741 ,C732_=_C742 ,C732_=_C743 ,\nC732_=_C744 ,C732_=_C745 ,C732_=_C746 ,C732_=_C747 ,C732_=_C2190 ,C733_=_C734 ,\nC733_=_C735 ,C733_=_C736 ,C733_=_C737 ,C733_=_C738 ,C733_=_C739 ,C733_=_C740 ,\nC733_=_C741 ,C733_=_C742 ,C733_=_C743 ,C733_=_C744 ,C733_=_C745 ,C733_=_C746 ,\nC733_=_C747 ,C733_=_C2191 ,C734_=_C735 ,C734_=_C736 ,C734_=_C737 ,C734_=_C738 ,\nC734_=_C739 ,C734_=_C740 ,C734_=_C741 ,C734_=_C742 ,C734_=_C743 ,C734_=_C744 ,\nC734_=_C745 ,C734_=_C746 ,C734_=_C747 ,C734_=_C2193 ,C735_=_C736 ,C735_=_C737 ,\nC735_=_C738 ,C735_=_C739 ,C735_=_C740 ,C735_=_C741 ,C735_=_C742 ,C735_=_C743 ,\nC735_=_C744 ,C735_=_C745 ,C735_=_C746 ,C735_=_C747 ,C735_=_C2194 ,C736_=_C737 ,\nC736_=_C738 ,C736_=_C739 ,C736_=_C740 ,C736_=_C741 ,C736_=_C742 ,C736_=_C743 ,\nC736_=_C744 ,C736_=_C745 ,C736_=_C746 ,C736_=_C747 ,C736_=_C2197 ,C737_=_C738 ,\nC737_=_C739 ,C737_=_C740 ,C737_=_C741 ,C737_=_C742 ,C737_=_C743 ,C737_=_C744 ,\nC737_=_C745 ,C737_=_C746 ,C737_=_C747 ,C737_=_C2198 ,C738_=_C739 ,C738_=_C740 ,\nC738_=_C741 ,C738_=_C742 ,C738_=_C743 ,C738_=_C744 ,C738_=_C745 ,C738_=_C746 ,\nC738_=_C747 ,C739_=_C740 ,C739_=_C741 ,C739_=_C742 ,C739_=_C743 ,C739_=_C744 ,\nC739_=_C745 ,C739_=_C746 ,C739_=_C747 ,C740_=_C741 ,C740_=_C742 ,C740_=_C743 ,\nC740_=_C744 ,C740_=_C745 ,C740_=_C746 ,C740_=_C747 ,C741_=_C742 ,C741_=_C743 ,\nC741_=_C744 ,C741_=_C745 ,C741_=_C746 ,C741_=_C747 ,C742_=_C743 ,C742_=_C744 ,\nC742_=_C745 ,C742_=_C746 ,C742_=_C747 ,C743_=_C744 ,C743_=_C745 ,C743_=_C746 ,\nC743_=_C747 ,C743_=_C2205 ,C744_=_C745 ,C744_=_C746 ,C744_=_C747 ,C745_=_C746 ,\nC745_=_C747 ,C746_=_C747 ,C753_=_C852 ,C753_=_C1008 ,C753_=_C1455 ,C753_=_C1941 ,\nC753_=_C2172 ,C753_=_C2189 ,C753_=_C2190 ,C753_=_C2191 ,C753_=_C2192 ,C753_=_C2193 ,\nC753_=_C2194 ,C753_=_C2195 ,C753_=_C2196 ,C753_=_C2197 ,C753_=_C2198 ,C753_=_C2199 ,\nC753_=_C2200 ,C753_=_C2201 ,C753_=_C2202 ,C753_=_C2203 ,C753_=_C2204 ,C753_=_C2205 ,\nC852_=_C1008 ,C852_=_C1455 ,C852_=_C1941 ,C852_=_C2172 ,C852_=_C2189 ,C852_=_C2190 ,\nC852_=_C2191 ,C852_=_C2192 ,C852_=_C2193 ,C852_=_C2194 ,C852_=_C2195 ,C852_=_C2196 ,\nC852_=_C2197 ,C852_=_C2198 ,C852_=_C2199 ,C852_=_C2200 ,C852_=_C2201 ,C852_=_C2202 ,\nC852_=_C2203 ,C852_=_C2204 ,C852_=_C2205 ,C1008_=_C1455 ,C1008_=_C1941 ,C1008_=_C2172 ,\nC1008_=_C2189 ,C1008_=_C2190 ,C1008_=_C2191 ,C1008_=_C2192 ,C1008_=_C2193 ,C1008_=_C2194 ,\nC1008_=_C2195 ,C1008_=_C2196 ,C1008_=_C2197 ,C1008_=_C2198 ,C1008_=_C2199 ,C1008_=_C2200 ,\nC1008_=_C2201 ,C1008_=_C2202 ,C1008_=_C2203 ,C1008_=_C2204 ,C1008_=_C2205 ,C1455_=_C1941 ,\nC1455_=_C2172 ,C1455_=_C2189 ,C1455_=_C2190 ,C1455_=_C2191 ,C1455_=_C2192 ,C1455_=_C2193 ,\nC1455_=_C2194 ,C1455_=_C2195 ,C1455_=_C2196 ,C1455_=_C2197 ,C1455_=_C2198 ,C1455_=_C2199 ,\nC1455_=_C2200 ,C1455_=_C2201 ,C1455_=_C2202 ,C1455_=_C2203 ,C1455_=_C2204 ,C1455_=_C2205 ,\nC1941_=_C2172 ,C1941_=_C2189 ,C1941_=_C2190 ,C1941_=_C2191 ,C1941_=_C2192 ,C1941_=_C2193 ,\nC1941_=_C2194 ,C1941_=_C2195 ,C1941_=_C2196 ,C1941_=_C2197 ,C1941_=_C2198 ,C1941_=_C2199 ,\nC1941_=_C2200 ,C1941_=_C2201 ,C1941_=_C2202 ,C1941_=_C2203 ,C1941_=_C2204 ,C1941_=_C2205 ,\nC2172_=_C2189 ,C2172_=_C2190 ,C2172_=_C2191 ,C2172_=_C2192 ,C2172_=_C2193 ,C2172_=_C2194 ,\nC2172_=_C2195 ,C2172_=_C2196 ,C2172_=_C2197 ,C2172_=_C2198 ,C2172_=_C2199 ,C2172_=_C2200 ,\nC2172_=_C2201 ,C2172_=_C2202 ,C2172_=_C2203 ,C2172_=_C2204 ,C2172_=_C2205 ,C2189_=_C2190 ,\nC2189_=_C2191 ,C2189_=_C2192 ,C2189_=_C2193 ,C2189_=_C2194 ,C2189_=_C2195 ,C2189_=_C2196 ,\nC2189_=_C2197 ,C2189_=_C2198 ,C2189_=_C2199 ,C2189_=_C2200 ,C2189_=_C2201 ,C2189_=_C2202 ,\nC2189_=_C2203 ,C2189_=_C2204 ,C2189_=_C2205 ,C2190_=_C2191 ,C2190_=_C2192 ,C2190_=_C2193 ,\nC2190_=_C2194 ,C2190_=_C2195 ,C2190_=_C2196 ,C2190_=_C2197 ,C2190_=_C2198 ,C2190_=_C2199 ,\nC2190_=_C2200 ,C2190_=_C2201 ,C2190_=_C2202 ,C2190_=_C2203 ,C2190_=_C2204 ,C2190_=_C2205 ,\nC2191_=_C2192 ,C2191_=_C2193 ,C2191_=_C2194 ,C2191_=_C2195 ,C2191_=_C2196 ,C2191_=_C2197 ,\nC2191_=_C2198 ,C2191_=_C2199 ,C2191_=_C2200 ,C2191_=_C2201 ,C2191_=_C2202 ,C2191_=_C2203 ,\nC2191_=_C2204 ,C2191_=_C2205 ,C2192_=_C2193 ,C2192_=_C2194 ,C2192_=_C2195 ,C2192_=_C2196 ,\nC2192_=_C2197 ,C2192_=_C2198 ,C2192_=_C2199 ,C2192_=_C2200 ,C2192_=_C2201 ,C2192_=_C2202 ,\nC2192_=_C2203 ,C2192_=_C2204 ,C2192_=_C2205 ,C2193_=_C2194 ,C2193_=_C2195 ,C2193_=_C2196 ,\nC2193_=_C2197 ,C2193_=_C2198 ,C2193_=_C2199 ,C2193_=_C2200 ,C2193_=_C2201 ,C2193_=_C2202 ,\nC2193_=_C2203 ,C2193_=_C2204 ,C2193_=_C2205 ,C2194_=_C2195 ,C2194_=_C2196 ,C2194_=_C2197 ,\nC2194_=_C2198 ,C2194_=_C2199 ,C2194_=_C2200 ,C2194_=_C2201 ,C2194_=_C2202 ,C2194_=_C2203 ,\nC2194_=_C2204 ,C2194_=_C2205 ,C2195_=_C2196 ,C2195_=_C2197 ,C2195_=_C2198 ,C2195_=_C2199 ,\nC2195_=_C2200 ,C2195_=_C2201 ,C2195_=_C2202 ,C2195_=_C2203 ,C2195_=_C2204 ,C2195_=_C2205 ,\nC2196_=_C2197 ,C2196_=_C2198 ,C2196_=_C2199 ,C2196_=_C2200 ,C2196_=_C2201 ,C2196_=_C2202 ,\nC2196_=_C2203 ,C2196_=_C2204 ,C2196_=_C2205 ,C2197_=_C2198 ,C2197_=_C2199 ,C2197_=_C2200 ,\nC2197_=_C2201 ,C2197_=_C2202 ,C2197_=_C2203 ,C2197_=_C2204 ,C2197_=_C2205 ,C2198_=_C2199 ,\nC2198_=_C2200 ,C2198_=_C2201 ,C2198_=_C2202 ,C2198_=_C2203 ,C2198_=_C2204 ,C2198_=_C2205 ,\nC2199_=_C2200 ,C2199_=_C2201 ,C2199_=_C2202 ,C2199_=_C2203 ,C2199_=_C2204 ,C2199_=_C2205 ,\nC2200_=_C2201 ,C2200_=_C2202 ,C2200_=_C2203 ,C2200_=_C2204 ,C2200_=_C2205 ,C2201_=_C2202 ,\nC2201_=_C2203 ,C2201_=_C2204 ,C2201_=_C2205 ,C2202_=_C2203 ,C2202_=_C2204 ,C2202_=_C2205 ,\nC2203_=_C2204 ,C2203_=_C2205 ,C2204_=_C2205 ,"];303[shape=box, label="id:303 level: 7\n53: C526 C733 C742 C817 C1123 \nC1134 C1395 C1434 C1460 C1501 C1514 \nC1556 C1580 C1637 C1711 C1719 C1804 \nC1995 C2176 C2191 C2245 C2275 C2371 \nC2391 C2540 C2553 C2592 C2746 C2858 \nC2859 C2860 C2861 C2862 C2863 C2864 \nC2865 C2866 C2867 C2868 C2869 C2870 \nC2871 C2872 C2886 C3499 C3719 C3775 \nC3815 C3828 C3865 C4074 C4075 C4076 \n712: C526_=_C742( C526 C742 ) C526_=_C817( C526 C817 ) C526_=_C1134( C526 C1134 ) C526_=_C1514( C526 C1514 ) C526_=_C1556( C526 C1556 ) \nC526_=_C1580( C526 C1580 ) C526_=_C1637( C526 C1637 ) C526_=_C1719( C526 C1719 ) C526_=_C1804( C526 C1804 ) C526_=_C1995( C526 C1995 ) C526_=_C2245( C526 C2245 ) \nC526_=_C2371( C526 C2371 ) C526_=_C2391( C526 C2391 ) C526_=_C2553( C526 C2553 ) C526_=_C2746( C526 C2746 ) C526_=_C2869( C526 C2869 ) C526_=_C2886( C526 C2886 ) \nC526_=_C3499( C526 C3499 ) C526_=_C3719( C526 C3719 ) C526_=_C3775( C526 C3775 ) C526_=_C3815( C526 C3815 ) C526_=_C3828( C526 C3828 ) C526_=_C3865( C526 C3865 ) \nC526_=_C4074( C526 C4074 ) C526_=_C4075( C526 C4075 ) C526_=_C4076( C526 C4076 ) C733_=_C742( C733 C742 ) C733_=_C1123( C733 C1123 ) C733_=_C1395( C733 C1395 ) \nC733_=_C1434( C733 C1434 ) C733_=_C1460( C733 C1460 ) C733_=_C1501( C733 C1501 ) C733_=_C1711( C733 C1711 ) C733_=_C2176( C733 C2176 ) C733_=_C2191( C733 C2191 ) \nC733_=_C2275( C733 C2275 ) C733_=_C2540( C733 C2540 ) C733_=_C2592( C733 C2592 ) C733_=_C2858( C733 C2858 ) C733_=_C2859( C733 C2859 ) C733_=_C2860( C733 C2860 ) \nC733_=_C2861( C733 C2861 ) C733_=_C2862( C733 C2862 ) C733_=_C2863( C733 C2863 ) C733_=_C2864( C733 C2864 ) C733_=_C2865( C733 C2865 ) C733_=_C2866( C733 C2866 ) \nC733_=_C2867( C733 C2867 ) C733_=_C2868( C733 C2868 ) C733_=_C2869( C733 C2869 ) C733_=_C2870( C733 C2870 ) C733_=_C2871( C733 C2871 ) C733_=_C2872( C733 C2872 ) \nC742_=_C817( C742 C817 ) C742_=_C1134( C742 C1134 ) C742_=_C1514( C742 C1514 ) C742_=_C1556( C742 C1556 ) C742_=_C1580( C742 C1580 ) C742_=_C1637( C742 C1637 ) \nC742_=_C1719( C742 C1719 ) C742_=_C1804( C742 C1804 ) C742_=_C1995( C742 C1995 ) C742_=_C2245( C742 C2245 ) C742_=_C2371( C742 C2371 ) C742_=_C2391( C742 C2391 ) \nC742_=_C2553( C742 C2553 ) C742_=_C2746( C742 C2746 ) C742_=_C2869( C742 C2869 ) C742_=_C2886( C742 C2886 ) C742_=_C3499( C742 C3499 ) C742_=_C3719( C742 C3719 ) \nC742_=_C3775( C742 C3775 ) C742_=_C3815( C742 C3815 ) C742_=_C3828( C742 C3828 ) C742_=_C3865( C742 C3865 ) C742_=_C4074( C742 C4074 ) C742_=_C4075( C742 C4075 ) \nC742_=_C4076( C742 C4076 ) C817_=_C1134( C817 C1134 ) C817_=_C1514( C817 C1514 ) C817_=_C1556( C817 C1556 ) C817_=_C1580( C817 C1580 ) C817_=_C1637( C817 C1637 ) \nC817_=_C1719( C817 C1719 ) C817_=_C1804( C817 C1804 ) C817_=_C1995( C817 C1995 ) C817_=_C2245( C817 C2245 ) C817_=_C2371( C817 C2371 ) C817_=_C2391( C817 C2391 ) \nC817_=_C2553( C817 C2553 ) C817_=_C2746( C817 C2746 ) C817_=_C2869( C817 C2869 ) C817_=_C2886( C817 C2886 ) C817_=_C3499( C817 C3499 ) C817_=_C3719( C817 C3719 ) \nC817_=_C3775( C817 C3775 ) C817_=_C3815( C817 C3815 ) C817_=_C3828( C817 C3828 ) C817_=_C3865( C817 C3865 ) C817_=_C4074( C817 C4074 ) C817_=_C4075( C817 C4075 ) \nC817_=_C4076( C817 C4076 ) C1123_=_C1134( C1123 C1134 ) C1123_=_C1395( C1123 C1395 ) C1123_=_C1434( C1123 C1434 ) C1123_=_C1460( C1123 C1460 ) C1123_=_C1501( C1123 C1501 ) \nC1123_=_C1711( C1123 C1711 ) C1123_=_C2176( C1123 C2176 ) C1123_=_C2191( C1123 C2191 ) C1123_=_C2275(</w:t>
      </w:r>
    </w:p>
    <w:p>
      <w:pPr>
        <w:pStyle w:val="PreformattedText"/>
        <w:bidi w:val="0"/>
        <w:spacing w:before="0" w:after="0"/>
        <w:jc w:val="left"/>
        <w:rPr/>
      </w:pPr>
      <w:r>
        <w:rPr/>
        <w:t xml:space="preserve"> </w:t>
      </w:r>
      <w:r>
        <w:rPr/>
        <w:t>C1123 C2275 ) C1123_=_C2540( C1123 C2540 ) C1123_=_C2592( C1123 C2592 ) \nC1123_=_C2858( C1123 C2858 ) C1123_=_C2859( C1123 C2859 ) C1123_=_C2860( C1123 C2860 ) C1123_=_C2861( C1123 C2861 ) C1123_=_C2862( C1123 C2862 ) C1123_=_C2863( C1123 C2863 ) \nC1123_=_C2864( C1123 C2864 ) C1123_=_C2865( C1123 C2865 ) C1123_=_C2866( C1123 C2866 ) C1123_=_C2867( C1123 C2867 ) C1123_=_C2868( C1123 C2868 ) C1123_=_C2869( C1123 C2869 ) \nC1123_=_C2870( C1123 C2870 ) C1123_=_C2871( C1123 C2871 ) C1123_=_C2872( C1123 C2872 ) C1134_=_C1514( C1134 C1514 ) C1134_=_C1556( C1134 C1556 ) C1134_=_C1580( C1134 C1580 ) \nC1134_=_C1637( C1134 C1637 ) C1134_=_C1719( C1134 C1719 ) C1134_=_C1804( C1134 C1804 ) C1134_=_C1995( C1134 C1995 ) C1134_=_C2245( C1134 C2245 ) C1134_=_C2371( C1134 C2371 ) \nC1134_=_C2391( C1134 C2391 ) C1134_=_C2553( C1134 C2553 ) C1134_=_C2746( C1134 C2746 ) C1134_=_C2869( C1134 C2869 ) C1134_=_C2886( C1134 C2886 ) C1134_=_C3499( C1134 C3499 ) \nC1134_=_C3719( C1134 C3719 ) C1134_=_C3775( C1134 C3775 ) C1134_=_C3815( C1134 C3815 ) C1134_=_C3828( C1134 C3828 ) C1134_=_C3865( C1134 C3865 ) C1134_=_C4074( C1134 C4074 ) \nC1134_=_C4075( C1134 C4075 ) C1134_=_C4076( C1134 C4076 ) C1395_=_C1434( C1395 C1434 ) C1395_=_C1460( C1395 C1460 ) C1395_=_C1501( C1395 C1501 ) C1395_=_C1711( C1395 C1711 ) \nC1395_=_C2176( C1395 C2176 ) C1395_=_C2191( C1395 C2191 ) C1395_=_C2275( C1395 C2275 ) C1395_=_C2540( C1395 C2540 ) C1395_=_C2592( C1395 C2592 ) C1395_=_C2858( C1395 C2858 ) \nC1395_=_C2859( C1395 C2859 ) C1395_=_C2860( C1395 C2860 ) C1395_=_C2861( C1395 C2861 ) C1395_=_C2862( C1395 C2862 ) C1395_=_C2863( C1395 C2863 ) C1395_=_C2864( C1395 C2864 ) \nC1395_=_C2865( C1395 C2865 ) C1395_=_C2866( C1395 C2866 ) C1395_=_C2867( C1395 C2867 ) C1395_=_C2868( C1395 C2868 ) C1395_=_C2869( C1395 C2869 ) C1395_=_C2870( C1395 C2870 ) \nC1395_=_C2871( C1395 C2871 ) C1395_=_C2872( C1395 C2872 ) C1434_=_C1460( C1434 C1460 ) C1434_=_C1501( C1434 C1501 ) C1434_=_C1711( C1434 C1711 ) C1434_=_C2176( C1434 C2176 ) \nC1434_=_C2191( C1434 C2191 ) C1434_=_C2275( C1434 C2275 ) C1434_=_C2540( C1434 C2540 ) C1434_=_C2592( C1434 C2592 ) C1434_=_C2858( C1434 C2858 ) C1434_=_C2859( C1434 C2859 ) \nC1434_=_C2860( C1434 C2860 ) C1434_=_C2861( C1434 C2861 ) C1434_=_C2862( C1434 C2862 ) C1434_=_C2863( C1434 C2863 ) C1434_=_C2864( C1434 C2864 ) C1434_=_C2865( C1434 C2865 ) \nC1434_=_C2866( C1434 C2866 ) C1434_=_C2867( C1434 C2867 ) C1434_=_C2868( C1434 C2868 ) C1434_=_C2869( C1434 C2869 ) C1434_=_C2870( C1434 C2870 ) C1434_=_C2871( C1434 C2871 ) \nC1434_=_C2872( C1434 C2872 ) C1460_=_C1501( C1460 C1501 ) C1460_=_C1711( C1460 C1711 ) C1460_=_C2176( C1460 C2176 ) C1460_=_C2191( C1460 C2191 ) C1460_=_C2275( C1460 C2275 ) \nC1460_=_C2540( C1460 C2540 ) C1460_=_C2592( C1460 C2592 ) C1460_=_C2858( C1460 C2858 ) C1460_=_C2859( C1460 C2859 ) C1460_=_C2860( C1460 C2860 ) C1460_=_C2861( C1460 C2861 ) \nC1460_=_C2862( C1460 C2862 ) C1460_=_C2863( C1460 C2863 ) C1460_=_C2864( C1460 C2864 ) C1460_=_C2865( C1460 C2865 ) C1460_=_C2866( C1460 C2866 ) C1460_=_C2867( C1460 C2867 ) \nC1460_=_C2868( C1460 C2868 ) C1460_=_C2869( C1460 C2869 ) C1460_=_C2870( C1460 C2870 ) C1460_=_C2871( C1460 C2871 ) C1460_=_C2872( C1460 C2872 ) C1501_=_C1514( C1501 C1514 ) \nC1501_=_C1711( C1501 C1711 ) C1501_=_C2176( C1501 C2176 ) C1501_=_C2191( C1501 C2191 ) C1501_=_C2275( C1501 C2275 ) C1501_=_C2540( C1501 C2540 ) C1501_=_C2592( C1501 C2592 ) \nC1501_=_C2858( C1501 C2858 ) C1501_=_C2859( C1501 C2859 ) C1501_=_C2860( C1501 C2860 ) C1501_=_C2861( C1501 C2861 ) C1501_=_C2862( C1501 C2862 ) C1501_=_C2863( C1501 C2863 ) \nC1501_=_C2864( C1501 C2864 ) C1501_=_C2865( C1501 C2865 ) C1501_=_C2866( C1501 C2866 ) C1501_=_C2867( C1501 C2867 ) C1501_=_C2868( C1501 C2868 ) C1501_=_C2869( C1501 C2869 ) \nC1501_=_C2870( C1501 C2870 ) C1501_=_C2871( C1501 C2871 ) C1501_=_C2872( C1501 C2872 ) C1514_=_C1556( C1514 C1556 ) C1514_=_C1580( C1514 C1580 ) C1514_=_C1637( C1514 C1637 ) \nC1514_=_C1719( C1514 C1719 ) C1514_=_C1804( C1514 C1804 ) C1514_=_C1995( C1514 C1995 ) C1514_=_C2245( C1514 C2245 ) C1514_=_C2371( C1514 C2371 ) C1514_=_C2391( C1514 C2391 ) \nC1514_=_C2553( C1514 C2553 ) C1514_=_C2746( C1514 C2746 ) C1514_=_C2869( C1514 C2869 ) C1514_=_C2886( C1514 C2886 ) C1514_=_C3499( C1514 C3499 ) C1514_=_C3719( C1514 C3719 ) \nC1514_=_C3775( C1514 C3775 ) C1514_=_C3815( C1514 C3815 ) C1514_=_C3828( C1514 C3828 ) C1514_=_C3865( C1514 C3865 ) C1514_=_C4074( C1514 C4074 ) C1514_=_C4075( C1514 C4075 ) \nC1514_=_C4076( C1514 C4076 ) C1556_=_C1580( C1556 C1580 ) C1556_=_C1637( C1556 C1637 ) C1556_=_C1719( C1556 C1719 ) C1556_=_C1804( C1556 C1804 ) C1556_=_C1995( C1556 C1995 ) \nC1556_=_C2245( C1556 C2245 ) C1556_=_C2371( C1556 C2371 ) C1556_=_C2391( C1556 C2391 ) C1556_=_C2553( C1556 C2553 ) C1556_=_C2746( C1556 C2746 ) C1556_=_C2869( C1556 C2869 ) \nC1556_=_C2886( C1556 C2886 ) C1556_=_C3499( C1556 C3499 ) C1556_=_C3719( C1556 C3719 ) C1556_=_C3775( C1556 C3775 ) C1556_=_C3815( C1556 C3815 ) C1556_=_C3828( C1556 C3828 ) \nC1556_=_C3865( C1556 C3865 ) C1556_=_C4074( C1556 C4074 ) C1556_=_C4075( C1556 C4075 ) C1556_=_C4076( C1556 C4076 ) C1580_=_C1637( C1580 C1637 ) C1580_=_C1719( C1580 C1719 ) \nC1580_=_C1804( C1580 C1804 ) C1580_=_C1995( C1580 C1995 ) C1580_=_C2245( C1580 C2245 ) C1580_=_C2371( C1580 C2371 ) C1580_=_C2391( C1580 C2391 ) C1580_=_C2553( C1580 C2553 ) \nC1580_=_C2746( C1580 C2746 ) C1580_=_C2869( C1580 C2869 ) C1580_=_C2886( C1580 C2886 ) C1580_=_C3499( C1580 C3499 ) C1580_=_C3719( C1580 C3719 ) C1580_=_C3775( C1580 C3775 ) \nC1580_=_C3815( C1580 C3815 ) C1580_=_C3828( C1580 C3828 ) C1580_=_C3865( C1580 C3865 ) C1580_=_C4074( C1580 C4074 ) C1580_=_C4075( C1580 C4075 ) C1580_=_C4076( C1580 C4076 ) \nC1637_=_C1719( C1637 C1719 ) C1637_=_C1804( C1637 C1804 ) C1637_=_C1995( C1637 C1995 ) C1637_=_C2245( C1637 C2245 ) C1637_=_C2371( C1637 C2371 ) C1637_=_C2391( C1637 C2391 ) \nC1637_=_C2553( C1637 C2553 ) C1637_=_C2746( C1637 C2746 ) C1637_=_C2869( C1637 C2869 ) C1637_=_C2886( C1637 C2886 ) C1637_=_C3499( C1637 C3499 ) C1637_=_C3719( C1637 C3719 ) \nC1637_=_C3775( C1637 C3775 ) C1637_=_C3815( C1637 C3815 ) C1637_=_C3828( C1637 C3828 ) C1637_=_C3865( C1637 C3865 ) C1637_=_C4074( C1637 C4074 ) C1637_=_C4075( C1637 C4075 ) \nC1637_=_C4076( C1637 C4076 ) C1711_=_C1719( C1711 C1719 ) C1711_=_C2176( C1711 C2176 ) C1711_=_C2191( C1711 C2191 ) C1711_=_C2275( C1711 C2275 ) C1711_=_C2540( C1711 C2540 ) \nC1711_=_C2592( C1711 C2592 ) C1711_=_C2858( C1711 C2858 ) C1711_=_C2859( C1711 C2859 ) C1711_=_C2860( C1711 C2860 ) C1711_=_C2861( C1711 C2861 ) C1711_=_C2862( C1711 C2862 ) \nC1711_=_C2863( C1711 C2863 ) C1711_=_C2864( C1711 C2864 ) C1711_=_C2865( C1711 C2865 ) C1711_=_C2866( C1711 C2866 ) C1711_=_C2867( C1711 C2867 ) C1711_=_C2868( C1711 C2868 ) \nC1711_=_C2869( C1711 C2869 ) C1711_=_C2870( C1711 C2870 ) C1711_=_C2871( C1711 C2871 ) C1711_=_C2872( C1711 C2872 ) C1719_=_C1804( C1719 C1804 ) C1719_=_C1995( C1719 C1995 ) \nC1719_=_C2245( C1719 C2245 ) C1719_=_C2371( C1719 C2371 ) C1719_=_C2391( C1719 C2391 ) C1719_=_C2553( C1719 C2553 ) C1719_=_C2746( C1719 C2746 ) C1719_=_C2869( C1719 C2869 ) \nC1719_=_C2886( C1719 C2886 ) C1719_=_C3499( C1719 C3499 ) C1719_=_C3719( C1719 C3719 ) C1719_=_C3775( C1719 C3775 ) C1719_=_C3815( C1719 C3815 ) C1719_=_C3828( C1719 C3828 ) \nC1719_=_C3865( C1719 C3865 ) C1719_=_C4074( C1719 C4074 ) C1719_=_C4075( C1719 C4075 ) C1719_=_C4076( C1719 C4076 ) C1804_=_C1995( C1804 C1995 ) C1804_=_C2245( C1804 C2245 ) \nC1804_=_C2371( C1804 C2371 ) C1804_=_C2391( C1804 C2391 ) C1804_=_C2553( C1804 C2553 ) C1804_=_C2746( C1804 C2746 ) C1804_=_C2869( C1804 C2869 ) C1804_=_C2886( C1804 C2886 ) \nC1804_=_C3499( C1804 C3499 ) C1804_=_C3719( C1804 C3719 ) C1804_=_C3775( C1804 C3775 ) C1804_=_C3815( C1804 C3815 ) C1804_=_C3828( C1804 C3828 ) C1804_=_C3865( C1804 C3865 ) \nC1804_=_C4074( C1804 C4074 ) C1804_=_C4075( C1804 C4075 ) C1804_=_C4076( C1804 C4076 ) C1995_=_C2245( C1995 C2245 ) C1995_=_C2371( C1995 C2371 ) C1995_=_C2391( C1995 C2391 ) \nC1995_=_C2553( C1995 C2553 ) C1995_=_C2746( C1995 C2746 ) C1995_=_C2869( C1995 C2869 ) C1995_=_C2886( C1995 C2886 ) C1995_=_C3499( C1995 C3499 ) C1995_=_C3719( C1995 C3719 ) \nC1995_=_C3775( C1995 C3775 ) C1995_=_C3815( C1995 C3815 ) C1995_=_C3828( C1995 C3828 ) C1995_=_C3865( C1995 C3865 ) C1995_=_C4074( C1995 C4074 ) C1995_=_C4075( C1995 C4075 ) \nC1995_=_C4076( C1995 C4076 ) C2176_=_C2191( C2176 C2191 ) C2176_=_C2275( C2176 C2275 ) C2176_=_C2540( C2176 C2540 ) C2176_=_C2592( C2176 C2592 ) C2176_=_C2858( C2176 C2858 ) \nC2176_=_C2859( C2176 C2859 ) C2176_=_C2860( C2176 C2860 ) C2176_=_C2861( C2176 C2861 ) C2176_=_C2862( C2176 C2862 ) C2176_=_C2863( C2176 C2863 ) C2176_=_C2864( C2176 C2864 ) \nC2176_=_C2865( C2176 C2865 ) C2176_=_C2866( C2176 C2866 ) C2176_=_C2867( C2176 C2867 ) C2176_=_C2868( C2176 C2868 ) C2176_=_C2869( C2176 C2869 ) C2176_=_C2870( C2176 C2870 ) \nC2176_=_C2871( C2176 C2871 ) C2176_=_C2872( C2176 C2872 ) C2191_=_C2275( C2191 C2275 ) C2191_=_C2540( C2191 C2540 ) C2191_=_C2592( C2191 C2592 ) C2191_=_C2858( C2191 C2858 ) \nC2191_=_C2859( C2191 C2859 ) C2191_=_C2860( C2191 C2860 ) C2191_=_C2861( C2191 C2861 ) C2191_=_C2862( C2191 C2862 ) C2191_=_C2863( C2191 C2863 ) C2191_=_C2864( C2191 C2864 ) \nC2191_=_C2865( C2191 C2865 ) C2191_=_C2866( C2191 C2866 ) C2191_=_C2867( C2191 C2867 ) C2191_=_C2868( C2191 C2868 ) C2191_=_C2869( C2191 C2869 ) C2191_=_C2870( C2191 C2870 ) \nC2191_=_C2871( C2191 C2871 ) C2191_=_C2872( C2191 C2872 ) C2245_=_C2371( C2245 C2371 ) C2245_=_C2391( C2245 C2391 ) C2245_=_C2553( C2245 C2553 ) C2245_=_C2746( C2245 C2746 ) \nC2245_=_C2869( C2245 C2869 ) C2245_=_C2886( C2245 C2886 ) C2245_=_C3499( C2245 C3499 ) C2245_=_C3719( C2245 C3719 ) C2245_=_C3775( C2245 C3775 ) C2245_=_C3815( C2245 C3815 ) \nC2245_=_C3828( C2245 C3828 ) C2245_=_C3865( C2245 C3865 ) C2245_=_C4074( C2245 C4074 ) C2245_=_C4075( C2245 C4075 ) C2245_=_C4076( C2245 C4076 ) C2275_=_C2540(</w:t>
      </w:r>
    </w:p>
    <w:p>
      <w:pPr>
        <w:pStyle w:val="PreformattedText"/>
        <w:bidi w:val="0"/>
        <w:spacing w:before="0" w:after="0"/>
        <w:jc w:val="left"/>
        <w:rPr/>
      </w:pPr>
      <w:r>
        <w:rPr/>
        <w:t xml:space="preserve"> </w:t>
      </w:r>
      <w:r>
        <w:rPr/>
        <w:t>C2275 C2540 ) \nC2275_=_C2592( C2275 C2592 ) C2275_=_C2858( C2275 C2858 ) C2275_=_C2859( C2275 C2859 ) C2275_=_C2860( C2275 C2860 ) C2275_=_C2861( C2275 C2861 ) C2275_=_C2862( C2275 C2862 ) \nC2275_=_C2863( C2275 C2863 ) C2275_=_C2864( C2275 C2864 ) C2275_=_C2865( C2275 C2865 ) C2275_=_C2866( C2275 C2866 ) C2275_=_C2867( C2275 C2867 ) C2275_=_C2868( C2275 C2868 ) \nC2275_=_C2869( C2275 C2869 ) C2275_=_C2870( C2275 C2870 ) C2275_=_C2871( C2275 C2871 ) C2275_=_C2872( C2275 C2872 ) C2371_=_C2391( C2371 C2391 ) C2371_=_C2553( C2371 C2553 ) \nC2371_=_C2746( C2371 C2746 ) C2371_=_C2869( C2371 C2869 ) C2371_=_C2886( C2371 C2886 ) C2371_=_C3499( C2371 C3499 ) C2371_=_C3719( C2371 C3719 ) C2371_=_C3775( C2371 C3775 ) \nC2371_=_C3815( C2371 C3815 ) C2371_=_C3828( C2371 C3828 ) C2371_=_C3865( C2371 C3865 ) C2371_=_C4074( C2371 C4074 ) C2371_=_C4075( C2371 C4075 ) C2371_=_C4076( C2371 C4076 ) \nC2391_=_C2553( C2391 C2553 ) C2391_=_C2746( C2391 C2746 ) C2391_=_C2869( C2391 C2869 ) C2391_=_C2886( C2391 C2886 ) C2391_=_C3499( C2391 C3499 ) C2391_=_C3719( C2391 C3719 ) \nC2391_=_C3775( C2391 C3775 ) C2391_=_C3815( C2391 C3815 ) C2391_=_C3828( C2391 C3828 ) C2391_=_C3865( C2391 C3865 ) C2391_=_C4074( C2391 C4074 ) C2391_=_C4075( C2391 C4075 ) \nC2391_=_C4076( C2391 C4076 ) C2540_=_C2553( C2540 C2553 ) C2540_=_C2592( C2540 C2592 ) C2540_=_C2858( C2540 C2858 ) C2540_=_C2859( C2540 C2859 ) C2540_=_C2860( C2540 C2860 ) \nC2540_=_C2861( C2540 C2861 ) C2540_=_C2862( C2540 C2862 ) C2540_=_C2863( C2540 C2863 ) C2540_=_C2864( C2540 C2864 ) C2540_=_C2865( C2540 C2865 ) C2540_=_C2866( C2540 C2866 ) \nC2540_=_C2867( C2540 C2867 ) C2540_=_C2868( C2540 C2868 ) C2540_=_C2869( C2540 C2869 ) C2540_=_C2870( C2540 C2870 ) C2540_=_C2871( C2540 C2871 ) C2540_=_C2872( C2540 C2872 ) \nC2553_=_C2746( C2553 C2746 ) C2553_=_C2869( C2553 C2869 ) C2553_=_C2886( C2553 C2886 ) C2553_=_C3499( C2553 C3499 ) C2553_=_C3719( C2553 C3719 ) C2553_=_C3775( C2553 C3775 ) \nC2553_=_C3815( C2553 C3815 ) C2553_=_C3828( C2553 C3828 ) C2553_=_C3865( C2553 C3865 ) C2553_=_C4074( C2553 C4074 ) C2553_=_C4075( C2553 C4075 ) C2553_=_C4076( C2553 C4076 ) \nC2592_=_C2858( C2592 C2858 ) C2592_=_C2859( C2592 C2859 ) C2592_=_C2860( C2592 C2860 ) C2592_=_C2861( C2592 C2861 ) C2592_=_C2862( C2592 C2862 ) C2592_=_C2863( C2592 C2863 ) \nC2592_=_C2864( C2592 C2864 ) C2592_=_C2865( C2592 C2865 ) C2592_=_C2866( C2592 C2866 ) C2592_=_C2867( C2592 C2867 ) C2592_=_C2868( C2592 C2868 ) C2592_=_C2869( C2592 C2869 ) \nC2592_=_C2870( C2592 C2870 ) C2592_=_C2871( C2592 C2871 ) C2592_=_C2872( C2592 C2872 ) C2746_=_C2869( C2746 C2869 ) C2746_=_C2886( C2746 C2886 ) C2746_=_C3499( C2746 C3499 ) \nC2746_=_C3719( C2746 C3719 ) C2746_=_C3775( C2746 C3775 ) C2746_=_C3815( C2746 C3815 ) C2746_=_C3828( C2746 C3828 ) C2746_=_C3865( C2746 C3865 ) C2746_=_C4074( C2746 C4074 ) \nC2746_=_C4075( C2746 C4075 ) C2746_=_C4076( C2746 C4076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8_=_C2871( C2858 C2871 ) C2858_=_C2872( C2858 C2872 ) C2859_=_C2860( C2859 C2860 ) C2859_=_C2861( C2859 C2861 ) \nC2859_=_C2862( C2859 C2862 ) C2859_=_C2863( C2859 C2863 ) C2859_=_C2864( C2859 C2864 ) C2859_=_C2865( C2859 C2865 ) C2859_=_C2866( C2859 C2866 ) C2859_=_C2867( C2859 C2867 ) \nC2859_=_C2868( C2859 C2868 ) C2859_=_C2869( C2859 C2869 ) C2859_=_C2870( C2859 C2870 ) C2859_=_C2871( C2859 C2871 ) C2859_=_C2872( C2859 C2872 ) C2860_=_C2861( C2860 C2861 ) \nC2860_=_C2862( C2860 C2862 ) C2860_=_C2863( C2860 C2863 ) C2860_=_C2864( C2860 C2864 ) C2860_=_C2865( C2860 C2865 ) C2860_=_C2866( C2860 C2866 ) C2860_=_C2867( C2860 C2867 ) \nC2860_=_C2868( C2860 C2868 ) C2860_=_C2869( C2860 C2869 ) C2860_=_C2870( C2860 C2870 ) C2860_=_C2871( C2860 C2871 ) C2860_=_C2872( C2860 C2872 ) C2861_=_C2862( C2861 C2862 ) \nC2861_=_C2863( C2861 C2863 ) C2861_=_C2864( C2861 C2864 ) C2861_=_C2865( C2861 C2865 ) C2861_=_C2866( C2861 C2866 ) C2861_=_C2867( C2861 C2867 ) C2861_=_C2868( C2861 C2868 ) \nC2861_=_C2869( C2861 C2869 ) C2861_=_C2870( C2861 C2870 ) C2861_=_C2871( C2861 C2871 ) C2861_=_C2872( C2861 C2872 ) C2862_=_C2863( C2862 C2863 ) C2862_=_C2864( C2862 C2864 ) \nC2862_=_C2865( C2862 C2865 ) C2862_=_C2866( C2862 C2866 ) C2862_=_C2867( C2862 C2867 ) C2862_=_C2868( C2862 C2868 ) C2862_=_C2869( C2862 C2869 ) C2862_=_C2870( C2862 C2870 ) \nC2862_=_C2871( C2862 C2871 ) C2862_=_C2872( C2862 C2872 ) C2863_=_C2864( C2863 C2864 ) C2863_=_C2865( C2863 C2865 ) C2863_=_C2866( C2863 C2866 ) C2863_=_C2867( C2863 C2867 ) \nC2863_=_C2868( C2863 C2868 ) C2863_=_C2869( C2863 C2869 ) C2863_=_C2870( C2863 C2870 ) C2863_=_C2871( C2863 C2871 ) C2863_=_C2872( C2863 C2872 ) C2863_=_C3499( C2863 C3499 ) \nC2864_=_C2865( C2864 C2865 ) C2864_=_C2866( C2864 C2866 ) C2864_=_C2867( C2864 C2867 ) C2864_=_C2868( C2864 C2868 ) C2864_=_C2869( C2864 C2869 ) C2864_=_C2870( C2864 C2870 ) \nC2864_=_C2871( C2864 C2871 ) C2864_=_C2872( C2864 C2872 ) C2864_=_C3719( C2864 C3719 ) C2865_=_C2866( C2865 C2866 ) C2865_=_C2867( C2865 C2867 ) C2865_=_C2868( C2865 C2868 ) \nC2865_=_C2869( C2865 C2869 ) C2865_=_C2870( C2865 C2870 ) C2865_=_C2871( C2865 C2871 ) C2865_=_C2872( C2865 C2872 ) C2866_=_C2867( C2866 C2867 ) C2866_=_C2868( C2866 C2868 ) \nC2866_=_C2869( C2866 C2869 ) C2866_=_C2870( C2866 C2870 ) C2866_=_C2871( C2866 C2871 ) C2866_=_C2872( C2866 C2872 ) C2867_=_C2868( C2867 C2868 ) C2867_=_C2869( C2867 C2869 ) \nC2867_=_C2870( C2867 C2870 ) C2867_=_C2871( C2867 C2871 ) C2867_=_C2872( C2867 C2872 ) C2867_=_C3828( C2867 C3828 ) C2868_=_C2869( C2868 C2869 ) C2868_=_C2870( C2868 C2870 ) \nC2868_=_C2871( C2868 C2871 ) C2868_=_C2872( C2868 C2872 ) C2869_=_C2870( C2869 C2870 ) C2869_=_C2871( C2869 C2871 ) C2869_=_C2872( C2869 C2872 ) C2869_=_C2886( C2869 C2886 ) \nC2869_=_C3499( C2869 C3499 ) C2869_=_C3719( C2869 C3719 ) C2869_=_C3775( C2869 C3775 ) C2869_=_C3815( C2869 C3815 ) C2869_=_C3828( C2869 C3828 ) C2869_=_C3865( C2869 C3865 ) \nC2869_=_C4074( C2869 C4074 ) C2869_=_C4075( C2869 C4075 ) C2869_=_C4076( C2869 C4076 ) C2870_=_C2871( C2870 C2871 ) C2870_=_C2872( C2870 C2872 ) C2871_=_C2872( C2871 C2872 ) \nC2871_=_C4074( C2871 C4074 ) C2872_=_C4075( C2872 C4075 ) C2886_=_C3499( C2886 C3499 ) C2886_=_C3719( C2886 C3719 ) C2886_=_C3775( C2886 C3775 ) C2886_=_C3815( C2886 C3815 ) \nC2886_=_C3828( C2886 C3828 ) C2886_=_C3865( C2886 C3865 ) C2886_=_C4074( C2886 C4074 ) C2886_=_C4075( C2886 C4075 ) C2886_=_C4076( C2886 C4076 ) C3499_=_C3719( C3499 C3719 ) \nC3499_=_C3775( C3499 C3775 ) C3499_=_C3815( C3499 C3815 ) C3499_=_C3828( C3499 C3828 ) C3499_=_C3865( C3499 C3865 ) C3499_=_C4074( C3499 C4074 ) C3499_=_C4075( C3499 C4075 ) \nC3499_=_C4076( C3499 C4076 ) C3719_=_C3775( C3719 C3775 ) C3719_=_C3815( C3719 C3815 ) C3719_=_C3828( C3719 C3828 ) C3719_=_C3865( C3719 C3865 ) C3719_=_C4074( C3719 C4074 ) \nC3719_=_C4075( C3719 C4075 ) C3719_=_C4076( C3719 C4076 ) C3775_=_C3815( C3775 C3815 ) C3775_=_C3828( C3775 C3828 ) C3775_=_C3865( C3775 C3865 ) C3775_=_C4074( C3775 C4074 ) \nC3775_=_C4075( C3775 C4075 ) C3775_=_C4076( C3775 C4076 ) C3815_=_C3828( C3815 C3828 ) C3815_=_C3865( C3815 C3865 ) C3815_=_C4074( C3815 C4074 ) C3815_=_C4075( C3815 C4075 ) \nC3815_=_C4076( C3815 C4076 ) C3828_=_C3865( C3828 C3865 ) C3828_=_C4074( C3828 C4074 ) C3828_=_C4075( C3828 C4075 ) C3828_=_C4076( C3828 C4076 ) C3865_=_C4074( C3865 C4074 ) \nC3865_=_C4075( C3865 C4075 ) C3865_=_C4076( C3865 C4076 ) C4074_=_C4075( C4074 C4075 ) C4074_=_C4076( C4074 C4076 ) C4075_=_C4076( C4075 C4076 ) "];222-&gt;303[label="52: C526 C733 C742 C817 C1123 \nC1134 C1395 C1434 C1460 C1501 C1514 \nC1556 C1580 C1637 C1711 C1719 C1804 \nC1995 C2176 C2191 C2245 C2275 C2371 \nC2391 C2540 C2553 C2592 C2746 C2858 \nC2859 C2860 C2861 C2862 C2863 C2864 \nC2865 C2866 C2867 C2868 C2870 C2871 \nC2872 C2886 C3499 C3719 C3775 C3815 \nC3828 C3865 C4074 C4075 C4076 \n660: C526_=_C742 ,C526_=_C817 ,C526_=_C1134 ,C526_=_C1514 ,C526_=_C1556 ,\nC526_=_C1580 ,C526_=_C1637 ,C526_=_C1719 ,C526_=_C1804 ,C526_=_C1995 ,C526_=_C2245 ,\nC526_=_C2371 ,C526_=_C2391 ,C526_=_C2553 ,C526_=_C2746 ,C526_=_C2886 ,C526_=_C3499 ,\nC526_=_C3719 ,C526_=_C3775 ,C526_=_C3815 ,C526_=_C3828 ,C526_=_C3865 ,C526_=_C4074 ,\nC526_=_C4075 ,C526_=_C4076 ,C733_=_C742 ,C733_=_C1123 ,C733_=_C1395 ,C733_=_C1434 ,\nC733_=_C1460 ,C733_=_C1501 ,C733_=_C1711 ,C733_=_C2176 ,C733_=_C2191 ,C733_=_C2275 ,\nC733_=_C2540 ,C733_=_C2592 ,C733_=_C2858 ,C733_=_C2859 ,C733_=_C2860 ,C733_=_C2861 ,\nC733_=_C2862 ,C733_=_C2863 ,C733_=_C2864 ,C733_=_C2865 ,C733_=_C2866 ,C733_=_C2867 ,\nC733_=_C2868 ,C733_=_C2870 ,C733_=_C2871 ,C733_=_C2872 ,C742_=_C817 ,C742_=_C1134 ,\nC742_=_C1514 ,C742_=_C1556 ,C742_=_C1580 ,C742_=_C1637 ,C742_=_C1719 ,C742_=_C1804 ,\nC742_=_C1995 ,C742_=_C2245 ,C742_=_C2371 ,C742_=_C2391 ,C742_=_C2553 ,C742_=_C2746 ,\nC742_=_C2886 ,C742_=_C3499 ,C742_=_C3719 ,C742_=_C3775 ,C742_=_C3815 ,C742_=_C3828 ,\nC742_=_C3865 ,C742_=_C4074 ,C742_=_C4075 ,C742_=_C4076 ,C817_=_C1134 ,C817_=_C1514 ,\nC817_=_C1556 ,C817_=_C1580 ,C817_=_C1637 ,C817_=_C1719 ,C817_=_C1804 ,C817_=_C1995 ,\nC817_=_C2245 ,C817_=_C2371 ,C817_=_C2391 ,C817_=_C2553 ,C817_=_C2746 ,C817_=_C2886 ,\nC817_=_C3499 ,C817_=_C3719 ,C817_=_C3775 ,C817_=_C3815 ,C817_=_C3828 ,C817_=_C3865 ,\nC817_=_C4074 ,C817_=_C4075 ,C817_=_C4076 ,C1123_=_C1134 ,C1123_=_C1395 ,C1123_=_C1434 ,\nC1123_=_C1460 ,C1123_=_C1501 ,C1123_=_C1711 ,C1123_=_C2176 ,C1123_=_C2191 ,C1123_=_C2275 ,\nC1123_=_C2540 ,C1123_=_C2592 ,C1123_=_C2858 ,C1123_=_C2859 ,C1123_=_C2860 ,C1123_=_C2861 ,\nC1123_=_C2862 ,C1123_=_C2863 ,C1123_=_C2864 ,C1123_=_C2865 ,C1123_=_C2866 ,C1123_=_C2867 ,\nC1123_=_C2868 ,C1123_=_C2870 ,C1123_=_C2871 ,C1123_=_C2872 ,C1134_=_C1514 ,C1134_=_C1556 ,\nC1134_=_C1580</w:t>
      </w:r>
    </w:p>
    <w:p>
      <w:pPr>
        <w:pStyle w:val="PreformattedText"/>
        <w:bidi w:val="0"/>
        <w:spacing w:before="0" w:after="0"/>
        <w:jc w:val="left"/>
        <w:rPr/>
      </w:pPr>
      <w:r>
        <w:rPr/>
        <w:t xml:space="preserve"> </w:t>
      </w:r>
      <w:r>
        <w:rPr/>
        <w:t>,C1134_=_C1637 ,C1134_=_C1719 ,C1134_=_C1804 ,C1134_=_C1995 ,C1134_=_C2245 ,\nC1134_=_C2371 ,C1134_=_C2391 ,C1134_=_C2553 ,C1134_=_C2746 ,C1134_=_C2886 ,C1134_=_C3499 ,\nC1134_=_C3719 ,C1134_=_C3775 ,C1134_=_C3815 ,C1134_=_C3828 ,C1134_=_C3865 ,C1134_=_C4074 ,\nC1134_=_C4075 ,C1134_=_C4076 ,C1395_=_C1434 ,C1395_=_C1460 ,C1395_=_C1501 ,C1395_=_C1711 ,\nC1395_=_C2176 ,C1395_=_C2191 ,C1395_=_C2275 ,C1395_=_C2540 ,C1395_=_C2592 ,C1395_=_C2858 ,\nC1395_=_C2859 ,C1395_=_C2860 ,C1395_=_C2861 ,C1395_=_C2862 ,C1395_=_C2863 ,C1395_=_C2864 ,\nC1395_=_C2865 ,C1395_=_C2866 ,C1395_=_C2867 ,C1395_=_C2868 ,C1395_=_C2870 ,C1395_=_C2871 ,\nC1395_=_C2872 ,C1434_=_C1460 ,C1434_=_C1501 ,C1434_=_C1711 ,C1434_=_C2176 ,C1434_=_C2191 ,\nC1434_=_C2275 ,C1434_=_C2540 ,C1434_=_C2592 ,C1434_=_C2858 ,C1434_=_C2859 ,C1434_=_C2860 ,\nC1434_=_C2861 ,C1434_=_C2862 ,C1434_=_C2863 ,C1434_=_C2864 ,C1434_=_C2865 ,C1434_=_C2866 ,\nC1434_=_C2867 ,C1434_=_C2868 ,C1434_=_C2870 ,C1434_=_C2871 ,C1434_=_C2872 ,C1460_=_C1501 ,\nC1460_=_C1711 ,C1460_=_C2176 ,C1460_=_C2191 ,C1460_=_C2275 ,C1460_=_C2540 ,C1460_=_C2592 ,\nC1460_=_C2858 ,C1460_=_C2859 ,C1460_=_C2860 ,C1460_=_C2861 ,C1460_=_C2862 ,C1460_=_C2863 ,\nC1460_=_C2864 ,C1460_=_C2865 ,C1460_=_C2866 ,C1460_=_C2867 ,C1460_=_C2868 ,C1460_=_C2870 ,\nC1460_=_C2871 ,C1460_=_C2872 ,C1501_=_C1514 ,C1501_=_C1711 ,C1501_=_C2176 ,C1501_=_C2191 ,\nC1501_=_C2275 ,C1501_=_C2540 ,C1501_=_C2592 ,C1501_=_C2858 ,C1501_=_C2859 ,C1501_=_C2860 ,\nC1501_=_C2861 ,C1501_=_C2862 ,C1501_=_C2863 ,C1501_=_C2864 ,C1501_=_C2865 ,C1501_=_C2866 ,\nC1501_=_C2867 ,C1501_=_C2868 ,C1501_=_C2870 ,C1501_=_C2871 ,C1501_=_C2872 ,C1514_=_C1556 ,\nC1514_=_C1580 ,C1514_=_C1637 ,C1514_=_C1719 ,C1514_=_C1804 ,C1514_=_C1995 ,C1514_=_C2245 ,\nC1514_=_C2371 ,C1514_=_C2391 ,C1514_=_C2553 ,C1514_=_C2746 ,C1514_=_C2886 ,C1514_=_C3499 ,\nC1514_=_C3719 ,C1514_=_C3775 ,C1514_=_C3815 ,C1514_=_C3828 ,C1514_=_C3865 ,C1514_=_C4074 ,\nC1514_=_C4075 ,C1514_=_C4076 ,C1556_=_C1580 ,C1556_=_C1637 ,C1556_=_C1719 ,C1556_=_C1804 ,\nC1556_=_C1995 ,C1556_=_C2245 ,C1556_=_C2371 ,C1556_=_C2391 ,C1556_=_C2553 ,C1556_=_C2746 ,\nC1556_=_C2886 ,C1556_=_C3499 ,C1556_=_C3719 ,C1556_=_C3775 ,C1556_=_C3815 ,C1556_=_C3828 ,\nC1556_=_C3865 ,C1556_=_C4074 ,C1556_=_C4075 ,C1556_=_C4076 ,C1580_=_C1637 ,C1580_=_C1719 ,\nC1580_=_C1804 ,C1580_=_C1995 ,C1580_=_C2245 ,C1580_=_C2371 ,C1580_=_C2391 ,C1580_=_C2553 ,\nC1580_=_C2746 ,C1580_=_C2886 ,C1580_=_C3499 ,C1580_=_C3719 ,C1580_=_C3775 ,C1580_=_C3815 ,\nC1580_=_C3828 ,C1580_=_C3865 ,C1580_=_C4074 ,C1580_=_C4075 ,C1580_=_C4076 ,C1637_=_C1719 ,\nC1637_=_C1804 ,C1637_=_C1995 ,C1637_=_C2245 ,C1637_=_C2371 ,C1637_=_C2391 ,C1637_=_C2553 ,\nC1637_=_C2746 ,C1637_=_C2886 ,C1637_=_C3499 ,C1637_=_C3719 ,C1637_=_C3775 ,C1637_=_C3815 ,\nC1637_=_C3828 ,C1637_=_C3865 ,C1637_=_C4074 ,C1637_=_C4075 ,C1637_=_C4076 ,C1711_=_C1719 ,\nC1711_=_C2176 ,C1711_=_C2191 ,C1711_=_C2275 ,C1711_=_C2540 ,C1711_=_C2592 ,C1711_=_C2858 ,\nC1711_=_C2859 ,C1711_=_C2860 ,C1711_=_C2861 ,C1711_=_C2862 ,C1711_=_C2863 ,C1711_=_C2864 ,\nC1711_=_C2865 ,C1711_=_C2866 ,C1711_=_C2867 ,C1711_=_C2868 ,C1711_=_C2870 ,C1711_=_C2871 ,\nC1711_=_C2872 ,C1719_=_C1804 ,C1719_=_C1995 ,C1719_=_C2245 ,C1719_=_C2371 ,C1719_=_C2391 ,\nC1719_=_C2553 ,C1719_=_C2746 ,C1719_=_C2886 ,C1719_=_C3499 ,C1719_=_C3719 ,C1719_=_C3775 ,\nC1719_=_C3815 ,C1719_=_C3828 ,C1719_=_C3865 ,C1719_=_C4074 ,C1719_=_C4075 ,C1719_=_C4076 ,\nC1804_=_C1995 ,C1804_=_C2245 ,C1804_=_C2371 ,C1804_=_C2391 ,C1804_=_C2553 ,C1804_=_C2746 ,\nC1804_=_C2886 ,C1804_=_C3499 ,C1804_=_C3719 ,C1804_=_C3775 ,C1804_=_C3815 ,C1804_=_C3828 ,\nC1804_=_C3865 ,C1804_=_C4074 ,C1804_=_C4075 ,C1804_=_C4076 ,C1995_=_C2245 ,C1995_=_C2371 ,\nC1995_=_C2391 ,C1995_=_C2553 ,C1995_=_C2746 ,C1995_=_C2886 ,C1995_=_C3499 ,C1995_=_C3719 ,\nC1995_=_C3775 ,C1995_=_C3815 ,C1995_=_C3828 ,C1995_=_C3865 ,C1995_=_C4074 ,C1995_=_C4075 ,\nC1995_=_C4076 ,C2176_=_C2191 ,C2176_=_C2275 ,C2176_=_C2540 ,C2176_=_C2592 ,C2176_=_C2858 ,\nC2176_=_C2859 ,C2176_=_C2860 ,C2176_=_C2861 ,C2176_=_C2862 ,C2176_=_C2863 ,C2176_=_C2864 ,\nC2176_=_C2865 ,C2176_=_C2866 ,C2176_=_C2867 ,C2176_=_C2868 ,C2176_=_C2870 ,C2176_=_C2871 ,\nC2176_=_C2872 ,C2191_=_C2275 ,C2191_=_C2540 ,C2191_=_C2592 ,C2191_=_C2858 ,C2191_=_C2859 ,\nC2191_=_C2860 ,C2191_=_C2861 ,C2191_=_C2862 ,C2191_=_C2863 ,C2191_=_C2864 ,C2191_=_C2865 ,\nC2191_=_C2866 ,C2191_=_C2867 ,C2191_=_C2868 ,C2191_=_C2870 ,C2191_=_C2871 ,C2191_=_C2872 ,\nC2245_=_C2371 ,C2245_=_C2391 ,C2245_=_C2553 ,C2245_=_C2746 ,C2245_=_C2886 ,C2245_=_C3499 ,\nC2245_=_C3719 ,C2245_=_C3775 ,C2245_=_C3815 ,C2245_=_C3828 ,C2245_=_C3865 ,C2245_=_C4074 ,\nC2245_=_C4075 ,C2245_=_C4076 ,C2275_=_C2540 ,C2275_=_C2592 ,C2275_=_C2858 ,C2275_=_C2859 ,\nC2275_=_C2860 ,C2275_=_C2861 ,C2275_=_C2862 ,C2275_=_C2863 ,C2275_=_C2864 ,C2275_=_C2865 ,\nC2275_=_C2866 ,C2275_=_C2867 ,C2275_=_C2868 ,C2275_=_C2870 ,C2275_=_C2871 ,C2275_=_C2872 ,\nC2371_=_C2391 ,C2371_=_C2553 ,C2371_=_C2746 ,C2371_=_C2886 ,C2371_=_C3499 ,C2371_=_C3719 ,\nC2371_=_C3775 ,C2371_=_C3815 ,C2371_=_C3828 ,C2371_=_C3865 ,C2371_=_C4074 ,C2371_=_C4075 ,\nC2371_=_C4076 ,C2391_=_C2553 ,C2391_=_C2746 ,C2391_=_C2886 ,C2391_=_C3499 ,C2391_=_C3719 ,\nC2391_=_C3775 ,C2391_=_C3815 ,C2391_=_C3828 ,C2391_=_C3865 ,C2391_=_C4074 ,C2391_=_C4075 ,\nC2391_=_C4076 ,C2540_=_C2553 ,C2540_=_C2592 ,C2540_=_C2858 ,C2540_=_C2859 ,C2540_=_C2860 ,\nC2540_=_C2861 ,C2540_=_C2862 ,C2540_=_C2863 ,C2540_=_C2864 ,C2540_=_C2865 ,C2540_=_C2866 ,\nC2540_=_C2867 ,C2540_=_C2868 ,C2540_=_C2870 ,C2540_=_C2871 ,C2540_=_C2872 ,C2553_=_C2746 ,\nC2553_=_C2886 ,C2553_=_C3499 ,C2553_=_C3719 ,C2553_=_C3775 ,C2553_=_C3815 ,C2553_=_C3828 ,\nC2553_=_C3865 ,C2553_=_C4074 ,C2553_=_C4075 ,C2553_=_C4076 ,C2592_=_C2858 ,C2592_=_C2859 ,\nC2592_=_C2860 ,C2592_=_C2861 ,C2592_=_C2862 ,C2592_=_C2863 ,C2592_=_C2864 ,C2592_=_C2865 ,\nC2592_=_C2866 ,C2592_=_C2867 ,C2592_=_C2868 ,C2592_=_C2870 ,C2592_=_C2871 ,C2592_=_C2872 ,\nC2746_=_C2886 ,C2746_=_C3499 ,C2746_=_C3719 ,C2746_=_C3775 ,C2746_=_C3815 ,C2746_=_C3828 ,\nC2746_=_C3865 ,C2746_=_C4074 ,C2746_=_C4075 ,C2746_=_C4076 ,C2858_=_C2859 ,C2858_=_C2860 ,\nC2858_=_C2861 ,C2858_=_C2862 ,C2858_=_C2863 ,C2858_=_C2864 ,C2858_=_C2865 ,C2858_=_C2866 ,\nC2858_=_C2867 ,C2858_=_C2868 ,C2858_=_C2870 ,C2858_=_C2871 ,C2858_=_C2872 ,C2859_=_C2860 ,\nC2859_=_C2861 ,C2859_=_C2862 ,C2859_=_C2863 ,C2859_=_C2864 ,C2859_=_C2865 ,C2859_=_C2866 ,\nC2859_=_C2867 ,C2859_=_C2868 ,C2859_=_C2870 ,C2859_=_C2871 ,C2859_=_C2872 ,C2860_=_C2861 ,\nC2860_=_C2862 ,C2860_=_C2863 ,C2860_=_C2864 ,C2860_=_C2865 ,C2860_=_C2866 ,C2860_=_C2867 ,\nC2860_=_C2868 ,C2860_=_C2870 ,C2860_=_C2871 ,C2860_=_C2872 ,C2861_=_C2862 ,C2861_=_C2863 ,\nC2861_=_C2864 ,C2861_=_C2865 ,C2861_=_C2866 ,C2861_=_C2867 ,C2861_=_C2868 ,C2861_=_C2870 ,\nC2861_=_C2871 ,C2861_=_C2872 ,C2862_=_C2863 ,C2862_=_C2864 ,C2862_=_C2865 ,C2862_=_C2866 ,\nC2862_=_C2867 ,C2862_=_C2868 ,C2862_=_C2870 ,C2862_=_C2871 ,C2862_=_C2872 ,C2863_=_C2864 ,\nC2863_=_C2865 ,C2863_=_C2866 ,C2863_=_C2867 ,C2863_=_C2868 ,C2863_=_C2870 ,C2863_=_C2871 ,\nC2863_=_C2872 ,C2863_=_C3499 ,C2864_=_C2865 ,C2864_=_C2866 ,C2864_=_C2867 ,C2864_=_C2868 ,\nC2864_=_C2870 ,C2864_=_C2871 ,C2864_=_C2872 ,C2864_=_C3719 ,C2865_=_C2866 ,C2865_=_C2867 ,\nC2865_=_C2868 ,C2865_=_C2870 ,C2865_=_C2871 ,C2865_=_C2872 ,C2866_=_C2867 ,C2866_=_C2868 ,\nC2866_=_C2870 ,C2866_=_C2871 ,C2866_=_C2872 ,C2867_=_C2868 ,C2867_=_C2870 ,C2867_=_C2871 ,\nC2867_=_C2872 ,C2867_=_C3828 ,C2868_=_C2870 ,C2868_=_C2871 ,C2868_=_C2872 ,C2870_=_C2871 ,\nC2870_=_C2872 ,C2871_=_C2872 ,C2871_=_C4074 ,C2872_=_C4075 ,C2886_=_C3499 ,C2886_=_C3719 ,\nC2886_=_C3775 ,C2886_=_C3815 ,C2886_=_C3828 ,C2886_=_C3865 ,C2886_=_C4074 ,C2886_=_C4075 ,\nC2886_=_C4076 ,C3499_=_C3719 ,C3499_=_C3775 ,C3499_=_C3815 ,C3499_=_C3828 ,C3499_=_C3865 ,\nC3499_=_C4074 ,C3499_=_C4075 ,C3499_=_C4076 ,C3719_=_C3775 ,C3719_=_C3815 ,C3719_=_C3828 ,\nC3719_=_C3865 ,C3719_=_C4074 ,C3719_=_C4075 ,C3719_=_C4076 ,C3775_=_C3815 ,C3775_=_C3828 ,\nC3775_=_C3865 ,C3775_=_C4074 ,C3775_=_C4075 ,C3775_=_C4076 ,C3815_=_C3828 ,C3815_=_C3865 ,\nC3815_=_C4074 ,C3815_=_C4075 ,C3815_=_C4076 ,C3828_=_C3865 ,C3828_=_C4074 ,C3828_=_C4075 ,\nC3828_=_C4076 ,C3865_=_C4074 ,C3865_=_C4075 ,C3865_=_C4076 ,C4074_=_C4075 ,C4074_=_C4076 ,\nC4075_=_C4076 ,"];304[shape=box, label="id:304 level: 7\n53: C735 C781 C804 C987 C993 \nC1457 C1527 C1545 C1707 C1788 C1917 \nC1980 C2002 C2010 C2194 C2206 C2230 \nC2231 C2232 C2233 C2234 C2235 C2236 \nC2237 C2238 C2239 C2240 C2241 C2242 \nC2243 C2244 C2245 C2246 C2323 C2542 \nC2594 C2825 C2859 C2918 C2953 C3001 \nC3056 C3057 C3058 C3059 C3060 C3061 \nC3062 C3063 C3064 C3065 C3066 C3067 \n711: C735_=_C781( C735 C781 ) C735_=_C993( C735 C993 ) C735_=_C1527( C735 C1527 ) C735_=_C2010( C735 C2010 ) C735_=_C2194( C735 C2194 ) \nC735_=_C2236( C735 C2236 ) C735_=_C2323( C735 C2323 ) C735_=_C2542( C735 C2542 ) C735_=_C2594( C735 C2594 ) C735_=_C2825( C735 C2825 ) C735_=_C2859( C735 C2859 ) \nC735_=_C2918( C735 C2918 ) C735_=_C2953( C735 C2953 ) C735_=_C3001( C735 C3001 ) C735_=_C3056( C735 C3056 ) C735_=_C3057( C735 C3057 ) C735_=_C3058( C735 C3058 ) \nC735_=_C3059( C735 C3059 ) C735_=_C3060( C735 C3060 ) C735_=_C3061( C735 C3061 ) C735_=_C3062( C735 C3062 ) C735_=_C3063( C735 C3063 ) C735_=_C3064( C735 C3064 ) \nC735_=_C3065( C735 C3065 ) C735_=_C3066( C735 C3066 ) C735_=_C3067( C735 C3067 ) C781_=_C993( C781 C993 ) C781_=_C1527( C781 C1527 ) C781_=_C2010( C781 C2010 ) \nC781_=_C2194( C781 C2194 ) C781_=_C2236( C781 C2236 ) C781_=_C2323( C781 C2323 ) C781_=_C2542( C781 C2542 ) C781_=_C2594( C781 C2594 ) C781_=_C2825( C781 C2825 ) \nC781_=_C2859( C781 C2859 ) C781_=_C2918( C781 C2918 ) C781_=_C2953( C781 C2953 ) C781_=_C3001( C781 C3001 ) C781_=_C3056( C781 C3056 ) C781_=_C3057( C781 C3057 ) \nC781_=_C3058( C781 C3058 ) C781_=_C3059( C781 C3059 ) C781_=_C3060( C781 C3060 ) C781_=_C3061( C781 C3061 ) C781_=_C3062( C781 C3062 ) C781_=_C3063( C781 C3063 ) \nC781_=_C3064( C781 C3064 ) C781_=_C3065( C781 C3065</w:t>
      </w:r>
    </w:p>
    <w:p>
      <w:pPr>
        <w:pStyle w:val="PreformattedText"/>
        <w:bidi w:val="0"/>
        <w:spacing w:before="0" w:after="0"/>
        <w:jc w:val="left"/>
        <w:rPr/>
      </w:pPr>
      <w:r>
        <w:rPr/>
        <w:t xml:space="preserve"> </w:t>
      </w:r>
      <w:r>
        <w:rPr/>
        <w:t>) C781_=_C3066( C781 C3066 ) C781_=_C3067( C781 C3067 ) C804_=_C987( C804 C987 ) C804_=_C1457( C804 C1457 ) \nC804_=_C1545( C804 C1545 ) C804_=_C1707( C804 C1707 ) C804_=_C1788( C804 C1788 ) C804_=_C1917( C804 C1917 ) C804_=_C1980( C804 C1980 ) C804_=_C2002( C804 C2002 ) \nC804_=_C2206( C804 C2206 ) C804_=_C2230( C804 C2230 ) C804_=_C2231( C804 C2231 ) C804_=_C2232( C804 C2232 ) C804_=_C2233( C804 C2233 ) C804_=_C2234( C804 C2234 ) \nC804_=_C2235( C804 C2235 ) C804_=_C2236( C804 C2236 ) C804_=_C2237( C804 C2237 ) C804_=_C2238( C804 C2238 ) C804_=_C2239( C804 C2239 ) C804_=_C2240( C804 C2240 ) \nC804_=_C2241( C804 C2241 ) C804_=_C2242( C804 C2242 ) C804_=_C2243( C804 C2243 ) C804_=_C2244( C804 C2244 ) C804_=_C2245( C804 C2245 ) C804_=_C2246( C804 C2246 ) \nC987_=_C993( C987 C993 ) C987_=_C1457( C987 C1457 ) C987_=_C1545( C987 C1545 ) C987_=_C1707( C987 C1707 ) C987_=_C1788( C987 C1788 ) C987_=_C1917( C987 C1917 ) \nC987_=_C1980( C987 C1980 ) C987_=_C2002( C987 C2002 ) C987_=_C2206( C987 C2206 ) C987_=_C2230( C987 C2230 ) C987_=_C2231( C987 C2231 ) C987_=_C2232( C987 C2232 ) \nC987_=_C2233( C987 C2233 ) C987_=_C2234( C987 C2234 ) C987_=_C2235( C987 C2235 ) C987_=_C2236( C987 C2236 ) C987_=_C2237( C987 C2237 ) C987_=_C2238( C987 C2238 ) \nC987_=_C2239( C987 C2239 ) C987_=_C2240( C987 C2240 ) C987_=_C2241( C987 C2241 ) C987_=_C2242( C987 C2242 ) C987_=_C2243( C987 C2243 ) C987_=_C2244( C987 C2244 ) \nC987_=_C2245( C987 C2245 ) C987_=_C2246( C987 C2246 ) C993_=_C1527( C993 C1527 ) C993_=_C2010( C993 C2010 ) C993_=_C2194( C993 C2194 ) C993_=_C2236( C993 C2236 ) \nC993_=_C2323( C993 C2323 ) C993_=_C2542( C993 C2542 ) C993_=_C2594( C993 C2594 ) C993_=_C2825( C993 C2825 ) C993_=_C2859( C993 C2859 ) C993_=_C2918( C993 C2918 ) \nC993_=_C2953( C993 C2953 ) C993_=_C3001( C993 C3001 ) C993_=_C3056( C993 C3056 ) C993_=_C3057( C993 C3057 ) C993_=_C3058( C993 C3058 ) C993_=_C3059( C993 C3059 ) \nC993_=_C3060( C993 C3060 ) C993_=_C3061( C993 C3061 ) C993_=_C3062( C993 C3062 ) C993_=_C3063( C993 C3063 ) C993_=_C3064( C993 C3064 ) C993_=_C3065( C993 C3065 ) \nC993_=_C3066( C993 C3066 ) C993_=_C3067( C993 C3067 ) C1457_=_C1545( C1457 C1545 ) C1457_=_C1707( C1457 C1707 ) C1457_=_C1788( C1457 C1788 ) C1457_=_C1917( C1457 C1917 ) \nC1457_=_C1980( C1457 C1980 ) C1457_=_C2002( C1457 C2002 ) C1457_=_C2206( C1457 C2206 ) C1457_=_C2230( C1457 C2230 ) C1457_=_C2231( C1457 C2231 ) C1457_=_C2232( C1457 C2232 ) \nC1457_=_C2233( C1457 C2233 ) C1457_=_C2234( C1457 C2234 ) C1457_=_C2235( C1457 C2235 ) C1457_=_C2236( C1457 C2236 ) C1457_=_C2237( C1457 C2237 ) C1457_=_C2238( C1457 C2238 ) \nC1457_=_C2239( C1457 C2239 ) C1457_=_C2240( C1457 C2240 ) C1457_=_C2241( C1457 C2241 ) C1457_=_C2242( C1457 C2242 ) C1457_=_C2243( C1457 C2243 ) C1457_=_C2244( C1457 C2244 ) \nC1457_=_C2245( C1457 C2245 ) C1457_=_C2246( C1457 C2246 ) C1527_=_C2010( C1527 C2010 ) C1527_=_C2194( C1527 C2194 ) C1527_=_C2236( C1527 C2236 ) C1527_=_C2323( C1527 C2323 ) \nC1527_=_C2542( C1527 C2542 ) C1527_=_C2594( C1527 C2594 ) C1527_=_C2825( C1527 C2825 ) C1527_=_C2859( C1527 C2859 ) C1527_=_C2918( C1527 C2918 ) C1527_=_C2953( C1527 C2953 ) \nC1527_=_C3001( C1527 C3001 ) C1527_=_C3056( C1527 C3056 ) C1527_=_C3057( C1527 C3057 ) C1527_=_C3058( C1527 C3058 ) C1527_=_C3059( C1527 C3059 ) C1527_=_C3060( C1527 C3060 ) \nC1527_=_C3061( C1527 C3061 ) C1527_=_C3062( C1527 C3062 ) C1527_=_C3063( C1527 C3063 ) C1527_=_C3064( C1527 C3064 ) C1527_=_C3065( C1527 C3065 ) C1527_=_C3066( C1527 C3066 ) \nC1527_=_C3067( C1527 C3067 ) C1545_=_C1707( C1545 C1707 ) C1545_=_C1788( C1545 C1788 ) C1545_=_C1917( C1545 C1917 ) C1545_=_C1980( C1545 C1980 ) C1545_=_C2002( C1545 C2002 ) \nC1545_=_C2206( C1545 C2206 ) C1545_=_C2230( C1545 C2230 ) C1545_=_C2231( C1545 C2231 ) C1545_=_C2232( C1545 C2232 ) C1545_=_C2233( C1545 C2233 ) C1545_=_C2234( C1545 C2234 ) \nC1545_=_C2235( C1545 C2235 ) C1545_=_C2236( C1545 C2236 ) C1545_=_C2237( C1545 C2237 ) C1545_=_C2238( C1545 C2238 ) C1545_=_C2239( C1545 C2239 ) C1545_=_C2240( C1545 C2240 ) \nC1545_=_C2241( C1545 C2241 ) C1545_=_C2242( C1545 C2242 ) C1545_=_C2243( C1545 C2243 ) C1545_=_C2244( C1545 C2244 ) C1545_=_C2245( C1545 C2245 ) C1545_=_C2246( C1545 C2246 ) \nC1707_=_C1788( C1707 C1788 ) C1707_=_C1917( C1707 C1917 ) C1707_=_C1980( C1707 C1980 ) C1707_=_C2002( C1707 C2002 ) C1707_=_C2206( C1707 C2206 ) C1707_=_C2230( C1707 C2230 ) \nC1707_=_C2231( C1707 C2231 ) C1707_=_C2232( C1707 C2232 ) C1707_=_C2233( C1707 C2233 ) C1707_=_C2234( C1707 C2234 ) C1707_=_C2235( C1707 C2235 ) C1707_=_C2236( C1707 C2236 ) \nC1707_=_C2237( C1707 C2237 ) C1707_=_C2238( C1707 C2238 ) C1707_=_C2239( C1707 C2239 ) C1707_=_C2240( C1707 C2240 ) C1707_=_C2241( C1707 C2241 ) C1707_=_C2242( C1707 C2242 ) \nC1707_=_C2243( C1707 C2243 ) C1707_=_C2244( C1707 C2244 ) C1707_=_C2245( C1707 C2245 ) C1707_=_C2246( C1707 C2246 ) C1788_=_C1917( C1788 C1917 ) C1788_=_C1980( C1788 C1980 ) \nC1788_=_C2002( C1788 C2002 ) C1788_=_C2206( C1788 C2206 ) C1788_=_C2230( C1788 C2230 ) C1788_=_C2231( C1788 C2231 ) C1788_=_C2232( C1788 C2232 ) C1788_=_C2233( C1788 C2233 ) \nC1788_=_C2234( C1788 C2234 ) C1788_=_C2235( C1788 C2235 ) C1788_=_C2236( C1788 C2236 ) C1788_=_C2237( C1788 C2237 ) C1788_=_C2238( C1788 C2238 ) C1788_=_C2239( C1788 C2239 ) \nC1788_=_C2240( C1788 C2240 ) C1788_=_C2241( C1788 C2241 ) C1788_=_C2242( C1788 C2242 ) C1788_=_C2243( C1788 C2243 ) C1788_=_C2244( C1788 C2244 ) C1788_=_C2245( C1788 C2245 ) \nC1788_=_C2246( C1788 C2246 ) C1917_=_C1980( C1917 C1980 ) C1917_=_C2002( C1917 C2002 ) C1917_=_C2206( C1917 C2206 ) C1917_=_C2230( C1917 C2230 ) C1917_=_C2231( C1917 C2231 ) \nC1917_=_C2232( C1917 C2232 ) C1917_=_C2233( C1917 C2233 ) C1917_=_C2234( C1917 C2234 ) C1917_=_C2235( C1917 C2235 ) C1917_=_C2236( C1917 C2236 ) C1917_=_C2237( C1917 C2237 ) \nC1917_=_C2238( C1917 C2238 ) C1917_=_C2239( C1917 C2239 ) C1917_=_C2240( C1917 C2240 ) C1917_=_C2241( C1917 C2241 ) C1917_=_C2242( C1917 C2242 ) C1917_=_C2243( C1917 C2243 ) \nC1917_=_C2244( C1917 C2244 ) C1917_=_C2245( C1917 C2245 ) C1917_=_C2246( C1917 C2246 ) C1980_=_C2002( C1980 C2002 ) C1980_=_C2206( C1980 C2206 ) C1980_=_C2230( C1980 C2230 ) \nC1980_=_C2231( C1980 C2231 ) C1980_=_C2232( C1980 C2232 ) C1980_=_C2233( C1980 C2233 ) C1980_=_C2234( C1980 C2234 ) C1980_=_C2235( C1980 C2235 ) C1980_=_C2236( C1980 C2236 ) \nC1980_=_C2237( C1980 C2237 ) C1980_=_C2238( C1980 C2238 ) C1980_=_C2239( C1980 C2239 ) C1980_=_C2240( C1980 C2240 ) C1980_=_C2241( C1980 C2241 ) C1980_=_C2242( C1980 C2242 ) \nC1980_=_C2243( C1980 C2243 ) C1980_=_C2244( C1980 C2244 ) C1980_=_C2245( C1980 C2245 ) C1980_=_C2246( C1980 C2246 ) C2002_=_C2010( C2002 C2010 ) C2002_=_C2206( C2002 C2206 ) \nC2002_=_C2230( C2002 C2230 ) C2002_=_C2231( C2002 C2231 ) C2002_=_C2232( C2002 C2232 ) C2002_=_C2233( C2002 C2233 ) C2002_=_C2234( C2002 C2234 ) C2002_=_C2235( C2002 C2235 ) \nC2002_=_C2236( C2002 C2236 ) C2002_=_C2237( C2002 C2237 ) C2002_=_C2238( C2002 C2238 ) C2002_=_C2239( C2002 C2239 ) C2002_=_C2240( C2002 C2240 ) C2002_=_C2241( C2002 C2241 ) \nC2002_=_C2242( C2002 C2242 ) C2002_=_C2243( C2002 C2243 ) C2002_=_C2244( C2002 C2244 ) C2002_=_C2245( C2002 C2245 ) C2002_=_C2246( C2002 C2246 ) C2010_=_C2194( C2010 C2194 ) \nC2010_=_C2236( C2010 C2236 ) C2010_=_C2323( C2010 C2323 ) C2010_=_C2542( C2010 C2542 ) C2010_=_C2594( C2010 C2594 ) C2010_=_C2825( C2010 C2825 ) C2010_=_C2859( C2010 C2859 ) \nC2010_=_C2918( C2010 C2918 ) C2010_=_C2953( C2010 C2953 ) C2010_=_C3001( C2010 C3001 ) C2010_=_C3056( C2010 C3056 ) C2010_=_C3057( C2010 C3057 ) C2010_=_C3058( C2010 C3058 ) \nC2010_=_C3059( C2010 C3059 ) C2010_=_C3060( C2010 C3060 ) C2010_=_C3061( C2010 C3061 ) C2010_=_C3062( C2010 C3062 ) C2010_=_C3063( C2010 C3063 ) C2010_=_C3064( C2010 C3064 ) \nC2010_=_C3065( C2010 C3065 ) C2010_=_C3066( C2010 C3066 ) C2010_=_C3067( C2010 C3067 ) C2194_=_C2236( C2194 C2236 ) C2194_=_C2323( C2194 C2323 ) C2194_=_C2542( C2194 C2542 ) \nC2194_=_C2594( C2194 C2594 ) C2194_=_C2825( C2194 C2825 ) C2194_=_C2859( C2194 C2859 ) C2194_=_C2918( C2194 C2918 ) C2194_=_C2953( C2194 C2953 ) C2194_=_C3001( C2194 C3001 ) \nC2194_=_C3056( C2194 C3056 ) C2194_=_C3057( C2194 C3057 ) C2194_=_C3058( C2194 C3058 ) C2194_=_C3059( C2194 C3059 ) C2194_=_C3060( C2194 C3060 ) C2194_=_C3061( C2194 C3061 ) \nC2194_=_C3062( C2194 C3062 ) C2194_=_C3063( C2194 C3063 ) C2194_=_C3064( C2194 C3064 ) C2194_=_C3065( C2194 C3065 ) C2194_=_C3066( C2194 C3066 ) C2194_=_C3067( C2194 C3067 ) \nC2206_=_C2230( C2206 C2230 ) C2206_=_C2231( C2206 C2231 ) C2206_=_C2232( C2206 C2232 ) C2206_=_C2233( C2206 C2233 ) C2206_=_C2234( C2206 C2234 ) C2206_=_C2235( C2206 C2235 ) \nC2206_=_C2236( C2206 C2236 ) C2206_=_C2237( C2206 C2237 ) C2206_=_C2238( C2206 C2238 ) C2206_=_C2239( C2206 C2239 ) C2206_=_C2240( C2206 C2240 ) C2206_=_C2241( C2206 C2241 ) \nC2206_=_C2242( C2206 C2242 ) C2206_=_C2243( C2206 C2243 ) C2206_=_C2244( C2206 C2244 ) C2206_=_C2245( C2206 C2245 ) C2206_=_C2246( C2206 C2246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0_=_C2242( C2230 C2242 ) C2230_=_C2243( C2230 C2243 ) \nC2230_=_C2244( C2230 C2244 ) C2230_=_C2245( C2230 C2245 ) C2230_=_C2246( C2230 C2246 ) C2230_=_C2323( C2230 C2323 ) C2231_=_C2232( C2231 C2232 ) C2231_=_C2233( C2231 C2233 ) \nC2231_=_C2234( C2231 C2234 ) C2231_=_C2235( C2231 C2235 ) C2231_=_C2236( C2231 C2236 ) C2231_=_C2237( C2231 C2237 ) C2231_=_C2238( C2231 C2238 ) C2231_=_C2239( C2231 C2239 ) \nC2231_=_C2240( C2231 C2240 ) C2231_=_C2241( C2231 C2241 ) C2231_=_C2242( C2231 C2242 ) C2231_=_C2243( C2231 C2243 ) C2231_=_C2244( C2231 C2244 ) C2231_=_C2245( C2231 C2245 ) \nC2231_=_C2246( C2231 C2246 ) C2231_=_C2542( C2231 C2542 ) C2232_=_C2233( C2232 C2233</w:t>
      </w:r>
    </w:p>
    <w:p>
      <w:pPr>
        <w:pStyle w:val="PreformattedText"/>
        <w:bidi w:val="0"/>
        <w:spacing w:before="0" w:after="0"/>
        <w:jc w:val="left"/>
        <w:rPr/>
      </w:pPr>
      <w:r>
        <w:rPr/>
        <w:t xml:space="preserve"> </w:t>
      </w:r>
      <w:r>
        <w:rPr/>
        <w:t>)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2_=_C2245( C2232 C2245 ) C2232_=_C2246( C2232 C2246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825( C2233 C2825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953( C2235 C2953 ) \nC2236_=_C2237( C2236 C2237 ) C2236_=_C2238( C2236 C2238 ) C2236_=_C2239( C2236 C2239 ) C2236_=_C2240( C2236 C2240 ) C2236_=_C2241( C2236 C2241 ) C2236_=_C2242( C2236 C2242 ) \nC2236_=_C2243( C2236 C2243 ) C2236_=_C2244( C2236 C2244 ) C2236_=_C2245( C2236 C2245 ) C2236_=_C2246( C2236 C2246 ) C2236_=_C2323( C2236 C2323 ) C2236_=_C2542( C2236 C2542 ) \nC2236_=_C2594( C2236 C2594 ) C2236_=_C2825( C2236 C2825 ) C2236_=_C2859( C2236 C2859 ) C2236_=_C2918( C2236 C2918 ) C2236_=_C2953( C2236 C2953 ) C2236_=_C3001( C2236 C3001 ) \nC2236_=_C3056( C2236 C3056 ) C2236_=_C3057( C2236 C3057 ) C2236_=_C3058( C2236 C3058 ) C2236_=_C3059( C2236 C3059 ) C2236_=_C3060( C2236 C3060 ) C2236_=_C3061( C2236 C3061 ) \nC2236_=_C3062( C2236 C3062 ) C2236_=_C3063( C2236 C3063 ) C2236_=_C3064( C2236 C3064 ) C2236_=_C3065( C2236 C3065 ) C2236_=_C3066( C2236 C3066 ) C2236_=_C3067( C2236 C3067 ) \nC2237_=_C2238( C2237 C2238 ) C2237_=_C2239( C2237 C2239 ) C2237_=_C2240( C2237 C2240 ) C2237_=_C2241( C2237 C2241 ) C2237_=_C2242( C2237 C2242 ) C2237_=_C2243( C2237 C2243 ) \nC2237_=_C2244( C2237 C2244 ) C2237_=_C2245( C2237 C2245 ) C2237_=_C2246( C2237 C2246 ) C2238_=_C2239( C2238 C2239 ) C2238_=_C2240( C2238 C2240 ) C2238_=_C2241( C2238 C2241 ) \nC2238_=_C2242( C2238 C2242 ) C2238_=_C2243( C2238 C2243 ) C2238_=_C2244( C2238 C2244 ) C2238_=_C2245( C2238 C2245 ) C2238_=_C2246( C2238 C2246 ) C2238_=_C3056( C2238 C3056 ) \nC2239_=_C2240( C2239 C2240 ) C2239_=_C2241( C2239 C2241 ) C2239_=_C2242( C2239 C2242 ) C2239_=_C2243( C2239 C2243 ) C2239_=_C2244( C2239 C2244 ) C2239_=_C2245( C2239 C2245 ) \nC2239_=_C2246( C2239 C2246 ) C2240_=_C2241( C2240 C2241 ) C2240_=_C2242( C2240 C2242 ) C2240_=_C2243( C2240 C2243 ) C2240_=_C2244( C2240 C2244 ) C2240_=_C2245( C2240 C2245 ) \nC2240_=_C2246( C2240 C2246 ) C2241_=_C2242( C2241 C2242 ) C2241_=_C2243( C2241 C2243 ) C2241_=_C2244( C2241 C2244 ) C2241_=_C2245( C2241 C2245 ) C2241_=_C2246( C2241 C2246 ) \nC2242_=_C2243( C2242 C2243 ) C2242_=_C2244( C2242 C2244 ) C2242_=_C2245( C2242 C2245 ) C2242_=_C2246( C2242 C2246 ) C2243_=_C2244( C2243 C2244 ) C2243_=_C2245( C2243 C2245 ) \nC2243_=_C2246( C2243 C2246 ) C2244_=_C2245( C2244 C2245 ) C2244_=_C2246( C2244 C2246 ) C2244_=_C3064( C2244 C3064 ) C2245_=_C2246( C2245 C2246 ) C2246_=_C3067( C2246 C3067 ) \nC2323_=_C2542( C2323 C2542 ) C2323_=_C2594( C2323 C2594 ) C2323_=_C2825( C2323 C2825 ) C2323_=_C2859( C2323 C2859 ) C2323_=_C2918( C2323 C2918 ) C2323_=_C2953( C2323 C2953 ) \nC2323_=_C3001( C2323 C3001 ) C2323_=_C3056( C2323 C3056 ) C2323_=_C3057( C2323 C3057 ) C2323_=_C3058( C2323 C3058 ) C2323_=_C3059( C2323 C3059 ) C2323_=_C3060( C2323 C3060 ) \nC2323_=_C3061( C2323 C3061 ) C2323_=_C3062( C2323 C3062 ) C2323_=_C3063( C2323 C3063 ) C2323_=_C3064( C2323 C3064 ) C2323_=_C3065( C2323 C3065 ) C2323_=_C3066( C2323 C3066 ) \nC2323_=_C3067( C2323 C3067 ) C2542_=_C2594( C2542 C2594 ) C2542_=_C2825( C2542 C2825 ) C2542_=_C2859( C2542 C2859 ) C2542_=_C2918( C2542 C2918 ) C2542_=_C2953( C2542 C2953 ) \nC2542_=_C3001( C2542 C3001 ) C2542_=_C3056( C2542 C3056 ) C2542_=_C3057( C2542 C3057 ) C2542_=_C3058( C2542 C3058 ) C2542_=_C3059( C2542 C3059 ) C2542_=_C3060( C2542 C3060 ) \nC2542_=_C3061( C2542 C3061 ) C2542_=_C3062( C2542 C3062 ) C2542_=_C3063( C2542 C3063 ) C2542_=_C3064( C2542 C3064 ) C2542_=_C3065( C2542 C3065 ) C2542_=_C3066( C2542 C3066 ) \nC2542_=_C3067( C2542 C3067 ) C2594_=_C2825( C2594 C2825 ) C2594_=_C2859( C2594 C2859 ) C2594_=_C2918( C2594 C2918 ) C2594_=_C2953( C2594 C2953 ) C2594_=_C3001( C2594 C3001 ) \nC2594_=_C3056( C2594 C3056 ) C2594_=_C3057( C2594 C3057 ) C2594_=_C3058( C2594 C3058 ) C2594_=_C3059( C2594 C3059 ) C2594_=_C3060( C2594 C3060 ) C2594_=_C3061( C2594 C3061 ) \nC2594_=_C3062( C2594 C3062 ) C2594_=_C3063( C2594 C3063 ) C2594_=_C3064( C2594 C3064 ) C2594_=_C3065( C2594 C3065 ) C2594_=_C3066( C2594 C3066 ) C2594_=_C3067( C2594 C3067 ) \nC2825_=_C2859( C2825 C2859 ) C2825_=_C2918( C2825 C2918 ) C2825_=_C2953( C2825 C2953 ) C2825_=_C3001( C2825 C3001 ) C2825_=_C3056( C2825 C3056 ) C2825_=_C3057( C2825 C3057 ) \nC2825_=_C3058( C2825 C3058 ) C2825_=_C3059( C2825 C3059 ) C2825_=_C3060( C2825 C3060 ) C2825_=_C3061( C2825 C3061 ) C2825_=_C3062( C2825 C3062 ) C2825_=_C3063( C2825 C3063 ) \nC2825_=_C3064( C2825 C3064 ) C2825_=_C3065( C2825 C3065 ) C2825_=_C3066( C2825 C3066 ) C2825_=_C3067( C2825 C3067 ) C2859_=_C2918( C2859 C2918 ) C2859_=_C2953( C2859 C2953 ) \nC2859_=_C3001( C2859 C3001 ) C2859_=_C3056( C2859 C3056 ) C2859_=_C3057( C2859 C3057 ) C2859_=_C3058( C2859 C3058 ) C2859_=_C3059( C2859 C3059 ) C2859_=_C3060( C2859 C3060 ) \nC2859_=_C3061( C2859 C3061 ) C2859_=_C3062( C2859 C3062 ) C2859_=_C3063( C2859 C3063 ) C2859_=_C3064( C2859 C3064 ) C2859_=_C3065( C2859 C3065 ) C2859_=_C3066( C2859 C3066 ) \nC2859_=_C3067( C2859 C3067 ) C2918_=_C2953( C2918 C2953 ) C2918_=_C3001( C2918 C3001 ) C2918_=_C3056( C2918 C3056 ) C2918_=_C3057( C2918 C3057 ) C2918_=_C3058( C2918 C3058 ) \nC2918_=_C3059( C2918 C3059 ) C2918_=_C3060( C2918 C3060 ) C2918_=_C3061( C2918 C3061 ) C2918_=_C3062( C2918 C3062 ) C2918_=_C3063( C2918 C3063 ) C2918_=_C3064( C2918 C3064 ) \nC2918_=_C3065( C2918 C3065 ) C2918_=_C3066( C2918 C3066 ) C2918_=_C3067( C2918 C3067 ) C2953_=_C3001( C2953 C3001 ) C2953_=_C3056( C2953 C3056 ) C2953_=_C3057( C2953 C3057 ) \nC2953_=_C3058( C2953 C3058 ) C2953_=_C3059( C2953 C3059 ) C2953_=_C3060( C2953 C3060 ) C2953_=_C3061( C2953 C3061 ) C2953_=_C3062( C2953 C3062 ) C2953_=_C3063( C2953 C3063 ) \nC2953_=_C3064( C2953 C3064 ) C2953_=_C3065( C2953 C3065 ) C2953_=_C3066( C2953 C3066 ) C2953_=_C3067( C2953 C3067 ) C3001_=_C3056( C3001 C3056 ) C3001_=_C3057( C3001 C3057 ) \nC3001_=_C3058( C3001 C3058 ) C3001_=_C3059( C3001 C3059 ) C3001_=_C3060( C3001 C3060 ) C3001_=_C3061( C3001 C3061 ) C3001_=_C3062( C3001 C3062 ) C3001_=_C3063( C3001 C3063 ) \nC3001_=_C3064( C3001 C3064 ) C3001_=_C3065( C3001 C3065 ) C3001_=_C3066( C3001 C3066 ) C3001_=_C3067( C3001 C3067 ) C3056_=_C3057( C3056 C3057 ) C3056_=_C3058( C3056 C3058 ) \nC3056_=_C3059( C3056 C3059 ) C3056_=_C3060( C3056 C3060 ) C3056_=_C3061( C3056 C3061 ) C3056_=_C3062( C3056 C3062 ) C3056_=_C3063( C3056 C3063 ) C3056_=_C3064( C3056 C3064 ) \nC3056_=_C3065( C3056 C3065 ) C3056_=_C3066( C3056 C3066 ) C3056_=_C3067( C3056 C3067 ) C3057_=_C3058( C3057 C3058 ) C3057_=_C3059( C3057 C3059 ) C3057_=_C3060( C3057 C3060 ) \nC3057_=_C3061( C3057 C3061 ) C3057_=_C3062( C3057 C3062 ) C3057_=_C3063( C3057 C3063 ) C3057_=_C3064( C3057 C3064 ) C3057_=_C3065( C3057 C3065 ) C3057_=_C3066( C3057 C3066 ) \nC3057_=_C3067( C3057 C3067 ) C3058_=_C3059( C3058 C3059 ) C3058_=_C3060( C3058 C3060 ) C3058_=_C3061( C3058 C3061 ) C3058_=_C3062( C3058 C3062 ) C3058_=_C3063( C3058 C3063 ) \nC3058_=_C3064( C3058 C3064 ) C3058_=_C3065( C3058 C3065 ) C3058_=_C3066( C3058 C3066 ) C3058_=_C3067( C3058 C3067 ) C3059_=_C3060( C3059 C3060 ) C3059_=_C3061( C3059 C3061 ) \nC3059_=_C3062( C3059 C3062 ) C3059_=_C3063( C3059 C3063 ) C3059_=_C3064( C3059 C3064 ) C3059_=_C3065( C3059 C3065 ) C3059_=_C3066( C3059 C3066 ) C3059_=_C3067( C3059 C3067 ) \nC3060_=_C3061( C3060 C3061 ) C3060_=_C3062( C3060 C3062 ) C3060_=_C3063( C3060 C3063 ) C3060_=_C3064( C3060 C3064 ) C3060_=_C3065( C3060 C3065 ) C3060_=_C3066( C3060 C3066 ) \nC3060_=_C3067( C3060 C3067 ) C3061_=_C3062( C3061 C3062 ) C3061_=_C3063( C3061 C3063 ) C3061_=_C3064( C3061 C3064 ) C3061_=_C3065( C3061 C3065 ) C3061_=_C3066( C3061 C3066 ) \nC3061_=_C3067( C3061 C3067 ) C3062_=_C3063( C3062 C3063 ) C3062_=_C3064( C3062 C3064 ) C3062_=_C3065( C3062 C3065 ) C3062_=_C3066( C3062 C3066 ) C3062_=_C3067( C3062 C3067 ) \nC3063_=_C3064( C3063 C3064 ) C3063_=_C3065( C3063 C3065 ) C3063_=_C3066( C3063 C3066 ) C3063_=_C3067( C3063 C3067 ) C3064_=_C3065( C3064 C3065 ) C3064_=_C3066( C3064 C3066 ) \nC3064_=_C3067( C3064 C3067 ) C3065_=_C3066( C3065 C3066 ) C3065_=_C3067( C3065 C3067 ) C3066_=_C3067( C3066 C3067 ) "];223-&gt;304[label="52: C735 C781 C804 C987 C993 \nC1457 C1527 C1545 C1707 C1788 C1917 \nC1980 C2002 C2010 C2194 C2206 C2230 \nC2231 C2232 C2233 C2234 C2235 C2237 \nC2238 C2239 C2240 C2241 C2242 C2243 \nC2244 C2245 C2246 C2323 C2542 C2594 \nC2825 C2859 C2918 C2953 C3001 C3056 \nC3057 C3058 C3059 C3060 C3061 C3062 \nC3063 C3064 C3065 C3066 C3067 \n659: C735_=_C781 ,C735_=_C993 ,C735_=_C1527 ,C735_=_C2010 ,C735_=_C2194 ,\nC735_=_C2323 ,C735_=_C2542 ,C735_=_C2594 ,C735_=_C2825 ,C735_=_C2859 ,C735_=_C2918 ,\nC735_=_C2953 ,C735_=_C3001 ,C735_=_C3056</w:t>
      </w:r>
    </w:p>
    <w:p>
      <w:pPr>
        <w:pStyle w:val="PreformattedText"/>
        <w:bidi w:val="0"/>
        <w:spacing w:before="0" w:after="0"/>
        <w:jc w:val="left"/>
        <w:rPr/>
      </w:pPr>
      <w:r>
        <w:rPr/>
        <w:t xml:space="preserve"> </w:t>
      </w:r>
      <w:r>
        <w:rPr/>
        <w:t>,C735_=_C3057 ,C735_=_C3058 ,C735_=_C3059 ,\nC735_=_C3060 ,C735_=_C3061 ,C735_=_C3062 ,C735_=_C3063 ,C735_=_C3064 ,C735_=_C3065 ,\nC735_=_C3066 ,C735_=_C3067 ,C781_=_C993 ,C781_=_C1527 ,C781_=_C2010 ,C781_=_C2194 ,\nC781_=_C2323 ,C781_=_C2542 ,C781_=_C2594 ,C781_=_C2825 ,C781_=_C2859 ,C781_=_C2918 ,\nC781_=_C2953 ,C781_=_C3001 ,C781_=_C3056 ,C781_=_C3057 ,C781_=_C3058 ,C781_=_C3059 ,\nC781_=_C3060 ,C781_=_C3061 ,C781_=_C3062 ,C781_=_C3063 ,C781_=_C3064 ,C781_=_C3065 ,\nC781_=_C3066 ,C781_=_C3067 ,C804_=_C987 ,C804_=_C1457 ,C804_=_C1545 ,C804_=_C1707 ,\nC804_=_C1788 ,C804_=_C1917 ,C804_=_C1980 ,C804_=_C2002 ,C804_=_C2206 ,C804_=_C2230 ,\nC804_=_C2231 ,C804_=_C2232 ,C804_=_C2233 ,C804_=_C2234 ,C804_=_C2235 ,C804_=_C2237 ,\nC804_=_C2238 ,C804_=_C2239 ,C804_=_C2240 ,C804_=_C2241 ,C804_=_C2242 ,C804_=_C2243 ,\nC804_=_C2244 ,C804_=_C2245 ,C804_=_C2246 ,C987_=_C993 ,C987_=_C1457 ,C987_=_C1545 ,\nC987_=_C1707 ,C987_=_C1788 ,C987_=_C1917 ,C987_=_C1980 ,C987_=_C2002 ,C987_=_C2206 ,\nC987_=_C2230 ,C987_=_C2231 ,C987_=_C2232 ,C987_=_C2233 ,C987_=_C2234 ,C987_=_C2235 ,\nC987_=_C2237 ,C987_=_C2238 ,C987_=_C2239 ,C987_=_C2240 ,C987_=_C2241 ,C987_=_C2242 ,\nC987_=_C2243 ,C987_=_C2244 ,C987_=_C2245 ,C987_=_C2246 ,C993_=_C1527 ,C993_=_C2010 ,\nC993_=_C2194 ,C993_=_C2323 ,C993_=_C2542 ,C993_=_C2594 ,C993_=_C2825 ,C993_=_C2859 ,\nC993_=_C2918 ,C993_=_C2953 ,C993_=_C3001 ,C993_=_C3056 ,C993_=_C3057 ,C993_=_C3058 ,\nC993_=_C3059 ,C993_=_C3060 ,C993_=_C3061 ,C993_=_C3062 ,C993_=_C3063 ,C993_=_C3064 ,\nC993_=_C3065 ,C993_=_C3066 ,C993_=_C3067 ,C1457_=_C1545 ,C1457_=_C1707 ,C1457_=_C1788 ,\nC1457_=_C1917 ,C1457_=_C1980 ,C1457_=_C2002 ,C1457_=_C2206 ,C1457_=_C2230 ,C1457_=_C2231 ,\nC1457_=_C2232 ,C1457_=_C2233 ,C1457_=_C2234 ,C1457_=_C2235 ,C1457_=_C2237 ,C1457_=_C2238 ,\nC1457_=_C2239 ,C1457_=_C2240 ,C1457_=_C2241 ,C1457_=_C2242 ,C1457_=_C2243 ,C1457_=_C2244 ,\nC1457_=_C2245 ,C1457_=_C2246 ,C1527_=_C2010 ,C1527_=_C2194 ,C1527_=_C2323 ,C1527_=_C2542 ,\nC1527_=_C2594 ,C1527_=_C2825 ,C1527_=_C2859 ,C1527_=_C2918 ,C1527_=_C2953 ,C1527_=_C3001 ,\nC1527_=_C3056 ,C1527_=_C3057 ,C1527_=_C3058 ,C1527_=_C3059 ,C1527_=_C3060 ,C1527_=_C3061 ,\nC1527_=_C3062 ,C1527_=_C3063 ,C1527_=_C3064 ,C1527_=_C3065 ,C1527_=_C3066 ,C1527_=_C3067 ,\nC1545_=_C1707 ,C1545_=_C1788 ,C1545_=_C1917 ,C1545_=_C1980 ,C1545_=_C2002 ,C1545_=_C2206 ,\nC1545_=_C2230 ,C1545_=_C2231 ,C1545_=_C2232 ,C1545_=_C2233 ,C1545_=_C2234 ,C1545_=_C2235 ,\nC1545_=_C2237 ,C1545_=_C2238 ,C1545_=_C2239 ,C1545_=_C2240 ,C1545_=_C2241 ,C1545_=_C2242 ,\nC1545_=_C2243 ,C1545_=_C2244 ,C1545_=_C2245 ,C1545_=_C2246 ,C1707_=_C1788 ,C1707_=_C1917 ,\nC1707_=_C1980 ,C1707_=_C2002 ,C1707_=_C2206 ,C1707_=_C2230 ,C1707_=_C2231 ,C1707_=_C2232 ,\nC1707_=_C2233 ,C1707_=_C2234 ,C1707_=_C2235 ,C1707_=_C2237 ,C1707_=_C2238 ,C1707_=_C2239 ,\nC1707_=_C2240 ,C1707_=_C2241 ,C1707_=_C2242 ,C1707_=_C2243 ,C1707_=_C2244 ,C1707_=_C2245 ,\nC1707_=_C2246 ,C1788_=_C1917 ,C1788_=_C1980 ,C1788_=_C2002 ,C1788_=_C2206 ,C1788_=_C2230 ,\nC1788_=_C2231 ,C1788_=_C2232 ,C1788_=_C2233 ,C1788_=_C2234 ,C1788_=_C2235 ,C1788_=_C2237 ,\nC1788_=_C2238 ,C1788_=_C2239 ,C1788_=_C2240 ,C1788_=_C2241 ,C1788_=_C2242 ,C1788_=_C2243 ,\nC1788_=_C2244 ,C1788_=_C2245 ,C1788_=_C2246 ,C1917_=_C1980 ,C1917_=_C2002 ,C1917_=_C2206 ,\nC1917_=_C2230 ,C1917_=_C2231 ,C1917_=_C2232 ,C1917_=_C2233 ,C1917_=_C2234 ,C1917_=_C2235 ,\nC1917_=_C2237 ,C1917_=_C2238 ,C1917_=_C2239 ,C1917_=_C2240 ,C1917_=_C2241 ,C1917_=_C2242 ,\nC1917_=_C2243 ,C1917_=_C2244 ,C1917_=_C2245 ,C1917_=_C2246 ,C1980_=_C2002 ,C1980_=_C2206 ,\nC1980_=_C2230 ,C1980_=_C2231 ,C1980_=_C2232 ,C1980_=_C2233 ,C1980_=_C2234 ,C1980_=_C2235 ,\nC1980_=_C2237 ,C1980_=_C2238 ,C1980_=_C2239 ,C1980_=_C2240 ,C1980_=_C2241 ,C1980_=_C2242 ,\nC1980_=_C2243 ,C1980_=_C2244 ,C1980_=_C2245 ,C1980_=_C2246 ,C2002_=_C2010 ,C2002_=_C2206 ,\nC2002_=_C2230 ,C2002_=_C2231 ,C2002_=_C2232 ,C2002_=_C2233 ,C2002_=_C2234 ,C2002_=_C2235 ,\nC2002_=_C2237 ,C2002_=_C2238 ,C2002_=_C2239 ,C2002_=_C2240 ,C2002_=_C2241 ,C2002_=_C2242 ,\nC2002_=_C2243 ,C2002_=_C2244 ,C2002_=_C2245 ,C2002_=_C2246 ,C2010_=_C2194 ,C2010_=_C2323 ,\nC2010_=_C2542 ,C2010_=_C2594 ,C2010_=_C2825 ,C2010_=_C2859 ,C2010_=_C2918 ,C2010_=_C2953 ,\nC2010_=_C3001 ,C2010_=_C3056 ,C2010_=_C3057 ,C2010_=_C3058 ,C2010_=_C3059 ,C2010_=_C3060 ,\nC2010_=_C3061 ,C2010_=_C3062 ,C2010_=_C3063 ,C2010_=_C3064 ,C2010_=_C3065 ,C2010_=_C3066 ,\nC2010_=_C3067 ,C2194_=_C2323 ,C2194_=_C2542 ,C2194_=_C2594 ,C2194_=_C2825 ,C2194_=_C2859 ,\nC2194_=_C2918 ,C2194_=_C2953 ,C2194_=_C3001 ,C2194_=_C3056 ,C2194_=_C3057 ,C2194_=_C3058 ,\nC2194_=_C3059 ,C2194_=_C3060 ,C2194_=_C3061 ,C2194_=_C3062 ,C2194_=_C3063 ,C2194_=_C3064 ,\nC2194_=_C3065 ,C2194_=_C3066 ,C2194_=_C3067 ,C2206_=_C2230 ,C2206_=_C2231 ,C2206_=_C2232 ,\nC2206_=_C2233 ,C2206_=_C2234 ,C2206_=_C2235 ,C2206_=_C2237 ,C2206_=_C2238 ,C2206_=_C2239 ,\nC2206_=_C2240 ,C2206_=_C2241 ,C2206_=_C2242 ,C2206_=_C2243 ,C2206_=_C2244 ,C2206_=_C2245 ,\nC2206_=_C2246 ,C2230_=_C2231 ,C2230_=_C2232 ,C2230_=_C2233 ,C2230_=_C2234 ,C2230_=_C2235 ,\nC2230_=_C2237 ,C2230_=_C2238 ,C2230_=_C2239 ,C2230_=_C2240 ,C2230_=_C2241 ,C2230_=_C2242 ,\nC2230_=_C2243 ,C2230_=_C2244 ,C2230_=_C2245 ,C2230_=_C2246 ,C2230_=_C2323 ,C2231_=_C2232 ,\nC2231_=_C2233 ,C2231_=_C2234 ,C2231_=_C2235 ,C2231_=_C2237 ,C2231_=_C2238 ,C2231_=_C2239 ,\nC2231_=_C2240 ,C2231_=_C2241 ,C2231_=_C2242 ,C2231_=_C2243 ,C2231_=_C2244 ,C2231_=_C2245 ,\nC2231_=_C2246 ,C2231_=_C2542 ,C2232_=_C2233 ,C2232_=_C2234 ,C2232_=_C2235 ,C2232_=_C2237 ,\nC2232_=_C2238 ,C2232_=_C2239 ,C2232_=_C2240 ,C2232_=_C2241 ,C2232_=_C2242 ,C2232_=_C2243 ,\nC2232_=_C2244 ,C2232_=_C2245 ,C2232_=_C2246 ,C2233_=_C2234 ,C2233_=_C2235 ,C2233_=_C2237 ,\nC2233_=_C2238 ,C2233_=_C2239 ,C2233_=_C2240 ,C2233_=_C2241 ,C2233_=_C2242 ,C2233_=_C2243 ,\nC2233_=_C2244 ,C2233_=_C2245 ,C2233_=_C2246 ,C2233_=_C2825 ,C2234_=_C2235 ,C2234_=_C2237 ,\nC2234_=_C2238 ,C2234_=_C2239 ,C2234_=_C2240 ,C2234_=_C2241 ,C2234_=_C2242 ,C2234_=_C2243 ,\nC2234_=_C2244 ,C2234_=_C2245 ,C2234_=_C2246 ,C2235_=_C2237 ,C2235_=_C2238 ,C2235_=_C2239 ,\nC2235_=_C2240 ,C2235_=_C2241 ,C2235_=_C2242 ,C2235_=_C2243 ,C2235_=_C2244 ,C2235_=_C2245 ,\nC2235_=_C2246 ,C2235_=_C2953 ,C2237_=_C2238 ,C2237_=_C2239 ,C2237_=_C2240 ,C2237_=_C2241 ,\nC2237_=_C2242 ,C2237_=_C2243 ,C2237_=_C2244 ,C2237_=_C2245 ,C2237_=_C2246 ,C2238_=_C2239 ,\nC2238_=_C2240 ,C2238_=_C2241 ,C2238_=_C2242 ,C2238_=_C2243 ,C2238_=_C2244 ,C2238_=_C2245 ,\nC2238_=_C2246 ,C2238_=_C3056 ,C2239_=_C2240 ,C2239_=_C2241 ,C2239_=_C2242 ,C2239_=_C2243 ,\nC2239_=_C2244 ,C2239_=_C2245 ,C2239_=_C2246 ,C2240_=_C2241 ,C2240_=_C2242 ,C2240_=_C2243 ,\nC2240_=_C2244 ,C2240_=_C2245 ,C2240_=_C2246 ,C2241_=_C2242 ,C2241_=_C2243 ,C2241_=_C2244 ,\nC2241_=_C2245 ,C2241_=_C2246 ,C2242_=_C2243 ,C2242_=_C2244 ,C2242_=_C2245 ,C2242_=_C2246 ,\nC2243_=_C2244 ,C2243_=_C2245 ,C2243_=_C2246 ,C2244_=_C2245 ,C2244_=_C2246 ,C2244_=_C3064 ,\nC2245_=_C2246 ,C2246_=_C3067 ,C2323_=_C2542 ,C2323_=_C2594 ,C2323_=_C2825 ,C2323_=_C2859 ,\nC2323_=_C2918 ,C2323_=_C2953 ,C2323_=_C3001 ,C2323_=_C3056 ,C2323_=_C3057 ,C2323_=_C3058 ,\nC2323_=_C3059 ,C2323_=_C3060 ,C2323_=_C3061 ,C2323_=_C3062 ,C2323_=_C3063 ,C2323_=_C3064 ,\nC2323_=_C3065 ,C2323_=_C3066 ,C2323_=_C3067 ,C2542_=_C2594 ,C2542_=_C2825 ,C2542_=_C2859 ,\nC2542_=_C2918 ,C2542_=_C2953 ,C2542_=_C3001 ,C2542_=_C3056 ,C2542_=_C3057 ,C2542_=_C3058 ,\nC2542_=_C3059 ,C2542_=_C3060 ,C2542_=_C3061 ,C2542_=_C3062 ,C2542_=_C3063 ,C2542_=_C3064 ,\nC2542_=_C3065 ,C2542_=_C3066 ,C2542_=_C3067 ,C2594_=_C2825 ,C2594_=_C2859 ,C2594_=_C2918 ,\nC2594_=_C2953 ,C2594_=_C3001 ,C2594_=_C3056 ,C2594_=_C3057 ,C2594_=_C3058 ,C2594_=_C3059 ,\nC2594_=_C3060 ,C2594_=_C3061 ,C2594_=_C3062 ,C2594_=_C3063 ,C2594_=_C3064 ,C2594_=_C3065 ,\nC2594_=_C3066 ,C2594_=_C3067 ,C2825_=_C2859 ,C2825_=_C2918 ,C2825_=_C2953 ,C2825_=_C3001 ,\nC2825_=_C3056 ,C2825_=_C3057 ,C2825_=_C3058 ,C2825_=_C3059 ,C2825_=_C3060 ,C2825_=_C3061 ,\nC2825_=_C3062 ,C2825_=_C3063 ,C2825_=_C3064 ,C2825_=_C3065 ,C2825_=_C3066 ,C2825_=_C3067 ,\nC2859_=_C2918 ,C2859_=_C2953 ,C2859_=_C3001 ,C2859_=_C3056 ,C2859_=_C3057 ,C2859_=_C3058 ,\nC2859_=_C3059 ,C2859_=_C3060 ,C2859_=_C3061 ,C2859_=_C3062 ,C2859_=_C3063 ,C2859_=_C3064 ,\nC2859_=_C3065 ,C2859_=_C3066 ,C2859_=_C3067 ,C2918_=_C2953 ,C2918_=_C3001 ,C2918_=_C3056 ,\nC2918_=_C3057 ,C2918_=_C3058 ,C2918_=_C3059 ,C2918_=_C3060 ,C2918_=_C3061 ,C2918_=_C3062 ,\nC2918_=_C3063 ,C2918_=_C3064 ,C2918_=_C3065 ,C2918_=_C3066 ,C2918_=_C3067 ,C2953_=_C3001 ,\nC2953_=_C3056 ,C2953_=_C3057 ,C2953_=_C3058 ,C2953_=_C3059 ,C2953_=_C3060 ,C2953_=_C3061 ,\nC2953_=_C3062 ,C2953_=_C3063 ,C2953_=_C3064 ,C2953_=_C3065 ,C2953_=_C3066 ,C2953_=_C3067 ,\nC3001_=_C3056 ,C3001_=_C3057 ,C3001_=_C3058 ,C3001_=_C3059 ,C3001_=_C3060 ,C3001_=_C3061 ,\nC3001_=_C3062 ,C3001_=_C3063 ,C3001_=_C3064 ,C3001_=_C3065 ,C3001_=_C3066 ,C3001_=_C3067 ,\nC3056_=_C3057 ,C3056_=_C3058 ,C3056_=_C3059 ,C3056_=_C3060 ,C3056_=_C3061 ,C3056_=_C3062 ,\nC3056_=_C3063 ,C3056_=_C3064 ,C3056_=_C3065 ,C3056_=_C3066 ,C3056_=_C3067 ,C3057_=_C3058 ,\nC3057_=_C3059 ,C3057_=_C3060 ,C3057_=_C3061 ,C3057_=_C3062 ,C3057_=_C3063 ,C3057_=_C3064 ,\nC3057_=_C3065 ,C3057_=_C3066 ,C3057_=_C3067 ,C3058_=_C3059 ,C3058_=_C3060 ,C3058_=_C3061 ,\nC3058_=_C3062 ,C3058_=_C3063 ,C3058_=_C3064 ,C3058_=_C3065 ,C3058_=_C3066 ,C3058_=_C3067 ,\nC3059_=_C3060 ,C3059_=_C3061 ,C3059_=_C3062 ,C3059_=_C3063 ,C3059_=_C3064 ,C3059_=_C3065 ,\nC3059_=_C3066 ,C3059_=_C3067 ,C3060_=_C3061 ,C3060_=_C3062 ,C3060_=_C3063 ,C3060_=_C3064 ,\nC3060_=_C3065 ,C3060_=_C3066 ,C3060_=_C3067 ,C3061_=_C3062 ,C3061_=_C3063 ,C3061_=_C3064 ,\nC3061_=_C3065 ,C3061_=_C3066 ,C3061_=_C3067 ,C3062_=_C3063 ,C3062_=_C3064 ,C3062_=_C3065 ,\nC3062_=_C3066 ,C3062_=_C3067 ,C3063_=_C3064 ,C3063_=_C3065 ,C3063_=_C3066 ,C3063_=_C3067 ,\nC3064_=_C3065 ,C3064_=_C3066 ,C3064_=_C3067 ,C3065_=_C3066 ,C3065_=_C3067 ,C3066_=_C3067 ,"];305[shape=box, label="id:305 level: 7\n55: C731 C736 C806 C935 C960 \nC1018 C1223 C1300 C1547 C1592 C1709 \nC1792 C1830</w:t>
      </w:r>
    </w:p>
    <w:p>
      <w:pPr>
        <w:pStyle w:val="PreformattedText"/>
        <w:bidi w:val="0"/>
        <w:spacing w:before="0" w:after="0"/>
        <w:jc w:val="left"/>
        <w:rPr/>
      </w:pPr>
      <w:r>
        <w:rPr/>
        <w:t xml:space="preserve"> </w:t>
      </w:r>
      <w:r>
        <w:rPr/>
        <w:t>C1903 C1982 C2053 C2189 \nC2197 C2231 C2342 C2538 C2539 C2540 \nC2541 C2542 C2543 C2544 C2545 C2546 \nC2547 C2548 C2549 C2550 C2551 C2552 \nC2553 C2554 C2555 C2577 C2597 C2782 \nC2861 C3005 C3059 C3084 C3308 C3352 \nC3353 C3354 C3355 C3356 C3357 C3358 \nC3359 C3360 \n764: C731_=_C736( C731 C736 ) C731_=_C806( C731 C806 ) C731_=_C960( C731 C960 ) C731_=_C1547( C731 C1547 ) C731_=_C1709( C731 C1709 ) \nC731_=_C1792( C731 C1792 ) C731_=_C1830( C731 C1830 ) C731_=_C1982( C731 C1982 ) C731_=_C2189( C731 C2189 ) C731_=_C2231( C731 C2231 ) C731_=_C2538( C731 C2538 ) \nC731_=_C2539( C731 C2539 ) C731_=_C2540( C731 C2540 ) C731_=_C2541( C731 C2541 ) C731_=_C2542( C731 C2542 ) C731_=_C2543( C731 C2543 ) C731_=_C2544( C731 C2544 ) \nC731_=_C2545( C731 C2545 ) C731_=_C2546( C731 C2546 ) C731_=_C2547( C731 C2547 ) C731_=_C2548( C731 C2548 ) C731_=_C2549( C731 C2549 ) C731_=_C2550( C731 C2550 ) \nC731_=_C2551( C731 C2551 ) C731_=_C2552( C731 C2552 ) C731_=_C2553( C731 C2553 ) C731_=_C2554( C731 C2554 ) C731_=_C2555( C731 C2555 ) C736_=_C935( C736 C935 ) \nC736_=_C1018( C736 C1018 ) C736_=_C1223( C736 C1223 ) C736_=_C1300( C736 C1300 ) C736_=_C1592( C736 C1592 ) C736_=_C1903( C736 C1903 ) C736_=_C2053( C736 C2053 ) \nC736_=_C2197( C736 C2197 ) C736_=_C2342( C736 C2342 ) C736_=_C2546( C736 C2546 ) C736_=_C2577( C736 C2577 ) C736_=_C2597( C736 C2597 ) C736_=_C2782( C736 C2782 ) \nC736_=_C2861( C736 C2861 ) C736_=_C3005( C736 C3005 ) C736_=_C3059( C736 C3059 ) C736_=_C3084( C736 C3084 ) C736_=_C3308( C736 C3308 ) C736_=_C3352( C736 C3352 ) \nC736_=_C3353( C736 C3353 ) C736_=_C3354( C736 C3354 ) C736_=_C3355( C736 C3355 ) C736_=_C3356( C736 C3356 ) C736_=_C3357( C736 C3357 ) C736_=_C3358( C736 C3358 ) \nC736_=_C3359( C736 C3359 ) C736_=_C3360( C736 C3360 ) C806_=_C960( C806 C960 ) C806_=_C1547( C806 C1547 ) C806_=_C1709( C806 C1709 ) C806_=_C1792( C806 C1792 ) \nC806_=_C1830( C806 C1830 ) C806_=_C1982( C806 C1982 ) C806_=_C2189( C806 C2189 ) C806_=_C2231( C806 C2231 ) C806_=_C2538( C806 C2538 ) C806_=_C2539( C806 C2539 ) \nC806_=_C2540( C806 C2540 ) C806_=_C2541( C806 C2541 ) C806_=_C2542( C806 C2542 ) C806_=_C2543( C806 C2543 ) C806_=_C2544( C806 C2544 ) C806_=_C2545( C806 C2545 ) \nC806_=_C2546( C806 C2546 ) C806_=_C2547( C806 C2547 ) C806_=_C2548( C806 C2548 ) C806_=_C2549( C806 C2549 ) C806_=_C2550( C806 C2550 ) C806_=_C2551( C806 C2551 ) \nC806_=_C2552( C806 C2552 ) C806_=_C2553( C806 C2553 ) C806_=_C2554( C806 C2554 ) C806_=_C2555( C806 C2555 ) C935_=_C1018( C935 C1018 ) C935_=_C1223( C935 C1223 ) \nC935_=_C1300( C935 C1300 ) C935_=_C1592( C935 C1592 ) C935_=_C1903( C935 C1903 ) C935_=_C2053( C935 C2053 ) C935_=_C2197( C935 C2197 ) C935_=_C2342( C935 C2342 ) \nC935_=_C2546( C935 C2546 ) C935_=_C2577( C935 C2577 ) C935_=_C2597( C935 C2597 ) C935_=_C2782( C935 C2782 ) C935_=_C2861( C935 C2861 ) C935_=_C3005( C935 C3005 ) \nC935_=_C3059( C935 C3059 ) C935_=_C3084( C935 C3084 ) C935_=_C3308( C935 C3308 ) C935_=_C3352( C935 C3352 ) C935_=_C3353( C935 C3353 ) C935_=_C3354( C935 C3354 ) \nC935_=_C3355( C935 C3355 ) C935_=_C3356( C935 C3356 ) C935_=_C3357( C935 C3357 ) C935_=_C3358( C935 C3358 ) C935_=_C3359( C935 C3359 ) C935_=_C3360( C935 C3360 ) \nC960_=_C1547( C960 C1547 ) C960_=_C1709( C960 C1709 ) C960_=_C1792( C960 C1792 ) C960_=_C1830( C960 C1830 ) C960_=_C1982( C960 C1982 ) C960_=_C2189( C960 C2189 ) \nC960_=_C2231( C960 C2231 ) C960_=_C2538( C960 C2538 ) C960_=_C2539( C960 C2539 ) C960_=_C2540( C960 C2540 ) C960_=_C2541( C960 C2541 ) C960_=_C2542( C960 C2542 ) \nC960_=_C2543( C960 C2543 ) C960_=_C2544( C960 C2544 ) C960_=_C2545( C960 C2545 ) C960_=_C2546( C960 C2546 ) C960_=_C2547( C960 C2547 ) C960_=_C2548( C960 C2548 ) \nC960_=_C2549( C960 C2549 ) C960_=_C2550( C960 C2550 ) C960_=_C2551( C960 C2551 ) C960_=_C2552( C960 C2552 ) C960_=_C2553( C960 C2553 ) C960_=_C2554( C960 C2554 ) \nC960_=_C2555( C960 C2555 ) C1018_=_C1223( C1018 C1223 ) C1018_=_C1300( C1018 C1300 ) C1018_=_C1592( C1018 C1592 ) C1018_=_C1903( C1018 C1903 ) C1018_=_C2053( C1018 C2053 ) \nC1018_=_C2197( C1018 C2197 ) C1018_=_C2342( C1018 C2342 ) C1018_=_C2546( C1018 C2546 ) C1018_=_C2577( C1018 C2577 ) C1018_=_C2597( C1018 C2597 ) C1018_=_C2782( C1018 C2782 ) \nC1018_=_C2861( C1018 C2861 ) C1018_=_C3005( C1018 C3005 ) C1018_=_C3059( C1018 C3059 ) C1018_=_C3084( C1018 C3084 ) C1018_=_C3308( C1018 C3308 ) C1018_=_C3352( C1018 C3352 ) \nC1018_=_C3353( C1018 C3353 ) C1018_=_C3354( C1018 C3354 ) C1018_=_C3355( C1018 C3355 ) C1018_=_C3356( C1018 C3356 ) C1018_=_C3357( C1018 C3357 ) C1018_=_C3358( C1018 C3358 ) \nC1018_=_C3359( C1018 C3359 ) C1018_=_C3360( C1018 C3360 ) C1223_=_C1300( C1223 C1300 ) C1223_=_C1592( C1223 C1592 ) C1223_=_C1903( C1223 C1903 ) C1223_=_C2053( C1223 C2053 ) \nC1223_=_C2197( C1223 C2197 ) C1223_=_C2342( C1223 C2342 ) C1223_=_C2546( C1223 C2546 ) C1223_=_C2577( C1223 C2577 ) C1223_=_C2597( C1223 C2597 ) C1223_=_C2782( C1223 C2782 ) \nC1223_=_C2861( C1223 C2861 ) C1223_=_C3005( C1223 C3005 ) C1223_=_C3059( C1223 C3059 ) C1223_=_C3084( C1223 C3084 ) C1223_=_C3308( C1223 C3308 ) C1223_=_C3352( C1223 C3352 ) \nC1223_=_C3353( C1223 C3353 ) C1223_=_C3354( C1223 C3354 ) C1223_=_C3355( C1223 C3355 ) C1223_=_C3356( C1223 C3356 ) C1223_=_C3357( C1223 C3357 ) C1223_=_C3358( C1223 C3358 ) \nC1223_=_C3359( C1223 C3359 ) C1223_=_C3360( C1223 C3360 ) C1300_=_C1592( C1300 C1592 ) C1300_=_C1903( C1300 C1903 ) C1300_=_C2053( C1300 C2053 ) C1300_=_C2197( C1300 C2197 ) \nC1300_=_C2342( C1300 C2342 ) C1300_=_C2546( C1300 C2546 ) C1300_=_C2577( C1300 C2577 ) C1300_=_C2597( C1300 C2597 ) C1300_=_C2782( C1300 C2782 ) C1300_=_C2861( C1300 C2861 ) \nC1300_=_C3005( C1300 C3005 ) C1300_=_C3059( C1300 C3059 ) C1300_=_C3084( C1300 C3084 ) C1300_=_C3308( C1300 C3308 ) C1300_=_C3352( C1300 C3352 ) C1300_=_C3353( C1300 C3353 ) \nC1300_=_C3354( C1300 C3354 ) C1300_=_C3355( C1300 C3355 ) C1300_=_C3356( C1300 C3356 ) C1300_=_C3357( C1300 C3357 ) C1300_=_C3358( C1300 C3358 ) C1300_=_C3359( C1300 C3359 ) \nC1300_=_C3360( C1300 C3360 ) C1547_=_C1709( C1547 C1709 ) C1547_=_C1792( C1547 C1792 ) C1547_=_C1830( C1547 C1830 ) C1547_=_C1982( C1547 C1982 ) C1547_=_C2189( C1547 C2189 ) \nC1547_=_C2231( C1547 C2231 ) C1547_=_C2538( C1547 C2538 ) C1547_=_C2539( C1547 C2539 ) C1547_=_C2540( C1547 C2540 ) C1547_=_C2541( C1547 C2541 ) C1547_=_C2542( C1547 C2542 ) \nC1547_=_C2543( C1547 C2543 ) C1547_=_C2544( C1547 C2544 ) C1547_=_C2545( C1547 C2545 ) C1547_=_C2546( C1547 C2546 ) C1547_=_C2547( C1547 C2547 ) C1547_=_C2548( C1547 C2548 ) \nC1547_=_C2549( C1547 C2549 ) C1547_=_C2550( C1547 C2550 ) C1547_=_C2551( C1547 C2551 ) C1547_=_C2552( C1547 C2552 ) C1547_=_C2553( C1547 C2553 ) C1547_=_C2554( C1547 C2554 ) \nC1547_=_C2555( C1547 C2555 ) C1592_=_C1903( C1592 C1903 ) C1592_=_C2053( C1592 C2053 ) C1592_=_C2197( C1592 C2197 ) C1592_=_C2342( C1592 C2342 ) C1592_=_C2546( C1592 C2546 ) \nC1592_=_C2577( C1592 C2577 ) C1592_=_C2597( C1592 C2597 ) C1592_=_C2782( C1592 C2782 ) C1592_=_C2861( C1592 C2861 ) C1592_=_C3005( C1592 C3005 ) C1592_=_C3059( C1592 C3059 ) \nC1592_=_C3084( C1592 C3084 ) C1592_=_C3308( C1592 C3308 ) C1592_=_C3352( C1592 C3352 ) C1592_=_C3353( C1592 C3353 ) C1592_=_C3354( C1592 C3354 ) C1592_=_C3355( C1592 C3355 ) \nC1592_=_C3356( C1592 C3356 ) C1592_=_C3357( C1592 C3357 ) C1592_=_C3358( C1592 C3358 ) C1592_=_C3359( C1592 C3359 ) C1592_=_C3360( C1592 C3360 ) C1709_=_C1792( C1709 C1792 ) \nC1709_=_C1830( C1709 C1830 ) C1709_=_C1982( C1709 C1982 ) C1709_=_C2189( C1709 C2189 ) C1709_=_C2231( C1709 C2231 ) C1709_=_C2538( C1709 C2538 ) C1709_=_C2539( C1709 C2539 ) \nC1709_=_C2540( C1709 C2540 ) C1709_=_C2541( C1709 C2541 ) C1709_=_C2542( C1709 C2542 ) C1709_=_C2543( C1709 C2543 ) C1709_=_C2544( C1709 C2544 ) C1709_=_C2545( C1709 C2545 ) \nC1709_=_C2546( C1709 C2546 ) C1709_=_C2547( C1709 C2547 ) C1709_=_C2548( C1709 C2548 ) C1709_=_C2549( C1709 C2549 ) C1709_=_C2550( C1709 C2550 ) C1709_=_C2551( C1709 C2551 ) \nC1709_=_C2552( C1709 C2552 ) C1709_=_C2553( C1709 C2553 ) C1709_=_C2554( C1709 C2554 ) C1709_=_C2555( C1709 C2555 ) C1792_=_C1830( C1792 C1830 ) C1792_=_C1982( C1792 C1982 ) \nC1792_=_C2189( C1792 C2189 ) C1792_=_C2231( C1792 C2231 ) C1792_=_C2538( C1792 C2538 ) C1792_=_C2539( C1792 C2539 ) C1792_=_C2540( C1792 C2540 ) C1792_=_C2541( C1792 C2541 ) \nC1792_=_C2542( C1792 C2542 ) C1792_=_C2543( C1792 C2543 ) C1792_=_C2544( C1792 C2544 ) C1792_=_C2545( C1792 C2545 ) C1792_=_C2546( C1792 C2546 ) C1792_=_C2547( C1792 C2547 ) \nC1792_=_C2548( C1792 C2548 ) C1792_=_C2549( C1792 C2549 ) C1792_=_C2550( C1792 C2550 ) C1792_=_C2551( C1792 C2551 ) C1792_=_C2552( C1792 C2552 ) C1792_=_C2553( C1792 C2553 ) \nC1792_=_C2554( C1792 C2554 ) C1792_=_C2555( C1792 C2555 ) C1830_=_C1982( C1830 C1982 ) C1830_=_C2189( C1830 C2189 ) C1830_=_C2231( C1830 C2231 ) C1830_=_C2538( C1830 C2538 ) \nC1830_=_C2539( C1830 C2539 ) C1830_=_C2540( C1830 C2540 ) C1830_=_C2541( C1830 C2541 ) C1830_=_C2542( C1830 C2542 ) C1830_=_C2543( C1830 C2543 ) C1830_=_C2544( C1830 C2544 ) \nC1830_=_C2545( C1830 C2545 ) C1830_=_C2546( C1830 C2546 ) C1830_=_C2547( C1830 C2547 ) C1830_=_C2548( C1830 C2548 ) C1830_=_C2549( C1830 C2549 ) C1830_=_C2550( C1830 C2550 ) \nC1830_=_C2551( C1830 C2551 ) C1830_=_C2552( C1830 C2552 ) C1830_=_C2553( C1830 C2553 ) C1830_=_C2554( C1830 C2554 ) C1830_=_C2555( C1830 C2555 ) C1903_=_C2053( C1903 C2053 ) \nC1903_=_C2197( C1903 C2197 ) C1903_=_C2342( C1903 C2342 ) C1903_=_C2546( C1903 C2546 ) C1903_=_C2577( C1903 C2577 ) C1903_=_C2597( C1903 C2597 ) C1903_=_C2782( C1903 C2782 ) \nC1903_=_C2861( C1903 C2861 ) C1903_=_C3005( C1903 C3005 ) C1903_=_C3059( C1903 C3059 ) C1903_=_C3084( C1903 C3084 ) C1903_=_C3308( C1903 C3308 ) C1903_=_C3352( C1903 C3352 ) \nC1903_=_C3353( C1903 C3353 ) C1903_=_C3354( C1903 C3354 ) C1903_=_C3355( C1903 C3355 ) C1903_=_C3356( C1903 C3356 ) C1903_=_C3357( C1903 C3357 ) C1903_=_C3358( C1903 C3358 ) \nC1903_=_C3359( C1903 C3359 ) C1903_=_C3360( C1903 C3360 ) C1982_=_C2189( C1982</w:t>
      </w:r>
    </w:p>
    <w:p>
      <w:pPr>
        <w:pStyle w:val="PreformattedText"/>
        <w:bidi w:val="0"/>
        <w:spacing w:before="0" w:after="0"/>
        <w:jc w:val="left"/>
        <w:rPr/>
      </w:pPr>
      <w:r>
        <w:rPr/>
        <w:t xml:space="preserve"> </w:t>
      </w:r>
      <w:r>
        <w:rPr/>
        <w:t>C2189 ) C1982_=_C2231( C1982 C2231 ) C1982_=_C2538( C1982 C2538 ) C1982_=_C2539( C1982 C2539 ) \nC1982_=_C2540( C1982 C2540 ) C1982_=_C2541( C1982 C2541 ) C1982_=_C2542( C1982 C2542 ) C1982_=_C2543( C1982 C2543 ) C1982_=_C2544( C1982 C2544 ) C1982_=_C2545( C1982 C2545 ) \nC1982_=_C2546( C1982 C2546 ) C1982_=_C2547( C1982 C2547 ) C1982_=_C2548( C1982 C2548 ) C1982_=_C2549( C1982 C2549 ) C1982_=_C2550( C1982 C2550 ) C1982_=_C2551( C1982 C2551 ) \nC1982_=_C2552( C1982 C2552 ) C1982_=_C2553( C1982 C2553 ) C1982_=_C2554( C1982 C2554 ) C1982_=_C2555( C1982 C2555 ) C2053_=_C2197( C2053 C2197 ) C2053_=_C2342( C2053 C2342 ) \nC2053_=_C2546( C2053 C2546 ) C2053_=_C2577( C2053 C2577 ) C2053_=_C2597( C2053 C2597 ) C2053_=_C2782( C2053 C2782 ) C2053_=_C2861( C2053 C2861 ) C2053_=_C3005( C2053 C3005 ) \nC2053_=_C3059( C2053 C3059 ) C2053_=_C3084( C2053 C3084 ) C2053_=_C3308( C2053 C3308 ) C2053_=_C3352( C2053 C3352 ) C2053_=_C3353( C2053 C3353 ) C2053_=_C3354( C2053 C3354 ) \nC2053_=_C3355( C2053 C3355 ) C2053_=_C3356( C2053 C3356 ) C2053_=_C3357( C2053 C3357 ) C2053_=_C3358( C2053 C3358 ) C2053_=_C3359( C2053 C3359 ) C2053_=_C3360( C2053 C3360 ) \nC2189_=_C2197( C2189 C2197 ) C2189_=_C2231( C2189 C2231 ) C2189_=_C2538( C2189 C2538 ) C2189_=_C2539( C2189 C2539 ) C2189_=_C2540( C2189 C2540 ) C2189_=_C2541( C2189 C2541 ) \nC2189_=_C2542( C2189 C2542 ) C2189_=_C2543( C2189 C2543 ) C2189_=_C2544( C2189 C2544 ) C2189_=_C2545( C2189 C2545 ) C2189_=_C2546( C2189 C2546 ) C2189_=_C2547( C2189 C2547 ) \nC2189_=_C2548( C2189 C2548 ) C2189_=_C2549( C2189 C2549 ) C2189_=_C2550( C2189 C2550 ) C2189_=_C2551( C2189 C2551 ) C2189_=_C2552( C2189 C2552 ) C2189_=_C2553( C2189 C2553 ) \nC2189_=_C2554( C2189 C2554 ) C2189_=_C2555( C2189 C2555 ) C2197_=_C2342( C2197 C2342 ) C2197_=_C2546( C2197 C2546 ) C2197_=_C2577( C2197 C2577 ) C2197_=_C2597( C2197 C2597 ) \nC2197_=_C2782( C2197 C2782 ) C2197_=_C2861( C2197 C2861 ) C2197_=_C3005( C2197 C3005 ) C2197_=_C3059( C2197 C3059 ) C2197_=_C3084( C2197 C3084 ) C2197_=_C3308( C2197 C3308 ) \nC2197_=_C3352( C2197 C3352 ) C2197_=_C3353( C2197 C3353 ) C2197_=_C3354( C2197 C3354 ) C2197_=_C3355( C2197 C3355 ) C2197_=_C3356( C2197 C3356 ) C2197_=_C3357( C2197 C3357 ) \nC2197_=_C3358( C2197 C3358 ) C2197_=_C3359( C2197 C3359 ) C2197_=_C3360( C2197 C3360 ) C2231_=_C2538( C2231 C2538 ) C2231_=_C2539( C2231 C2539 ) C2231_=_C2540( C2231 C2540 ) \nC2231_=_C2541( C2231 C2541 ) C2231_=_C2542( C2231 C2542 ) C2231_=_C2543( C2231 C2543 ) C2231_=_C2544( C2231 C2544 ) C2231_=_C2545( C2231 C2545 ) C2231_=_C2546( C2231 C2546 ) \nC2231_=_C2547( C2231 C2547 ) C2231_=_C2548( C2231 C2548 ) C2231_=_C2549( C2231 C2549 ) C2231_=_C2550( C2231 C2550 ) C2231_=_C2551( C2231 C2551 ) C2231_=_C2552( C2231 C2552 ) \nC2231_=_C2553( C2231 C2553 ) C2231_=_C2554( C2231 C2554 ) C2231_=_C2555( C2231 C2555 ) C2342_=_C2546( C2342 C2546 ) C2342_=_C2577( C2342 C2577 ) C2342_=_C2597( C2342 C2597 ) \nC2342_=_C2782( C2342 C2782 ) C2342_=_C2861( C2342 C2861 ) C2342_=_C3005( C2342 C3005 ) C2342_=_C3059( C2342 C3059 ) C2342_=_C3084( C2342 C3084 ) C2342_=_C3308( C2342 C3308 ) \nC2342_=_C3352( C2342 C3352 ) C2342_=_C3353( C2342 C3353 ) C2342_=_C3354( C2342 C3354 ) C2342_=_C3355( C2342 C3355 ) C2342_=_C3356( C2342 C3356 ) C2342_=_C3357( C2342 C3357 ) \nC2342_=_C3358( C2342 C3358 ) C2342_=_C3359( C2342 C3359 ) C2342_=_C3360( C2342 C3360 ) C2538_=_C2539( C2538 C2539 ) C2538_=_C2540( C2538 C2540 ) C2538_=_C2541( C2538 C2541 ) \nC2538_=_C2542( C2538 C2542 ) C2538_=_C2543( C2538 C2543 ) C2538_=_C2544( C2538 C2544 ) C2538_=_C2545( C2538 C2545 ) C2538_=_C2546( C2538 C2546 ) C2538_=_C2547( C2538 C2547 ) \nC2538_=_C2548( C2538 C2548 ) C2538_=_C2549( C2538 C2549 ) C2538_=_C2550( C2538 C2550 ) C2538_=_C2551( C2538 C2551 ) C2538_=_C2552( C2538 C2552 ) C2538_=_C2553( C2538 C2553 ) \nC2538_=_C2554( C2538 C2554 ) C2538_=_C2555( C2538 C2555 ) C2538_=_C2597( C2538 C2597 ) C2539_=_C2540( C2539 C2540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39_=_C2552( C2539 C2552 ) C2539_=_C2553( C2539 C2553 ) C2539_=_C2554( C2539 C2554 ) \nC2539_=_C2555( C2539 C2555 ) C2540_=_C2541( C2540 C2541 ) C2540_=_C2542( C2540 C2542 ) C2540_=_C2543( C2540 C2543 ) C2540_=_C2544( C2540 C2544 ) C2540_=_C2545( C2540 C2545 ) \nC2540_=_C2546( C2540 C2546 ) C2540_=_C2547( C2540 C2547 ) C2540_=_C2548( C2540 C2548 ) C2540_=_C2549( C2540 C2549 ) C2540_=_C2550( C2540 C2550 ) C2540_=_C2551( C2540 C2551 ) \nC2540_=_C2552( C2540 C2552 ) C2540_=_C2553( C2540 C2553 ) C2540_=_C2554( C2540 C2554 ) C2540_=_C2555( C2540 C2555 ) C2540_=_C2861( C2540 C2861 ) C2541_=_C2542( C2541 C2542 ) \nC2541_=_C2543( C2541 C2543 ) C2541_=_C2544( C2541 C2544 ) C2541_=_C2545( C2541 C2545 ) C2541_=_C2546( C2541 C2546 ) C2541_=_C2547( C2541 C2547 ) C2541_=_C2548( C2541 C2548 ) \nC2541_=_C2549( C2541 C2549 ) C2541_=_C2550( C2541 C2550 ) C2541_=_C2551( C2541 C2551 ) C2541_=_C2552( C2541 C2552 ) C2541_=_C2553( C2541 C2553 ) C2541_=_C2554( C2541 C2554 ) \nC2541_=_C2555( C2541 C2555 ) C2541_=_C3005( C2541 C3005 ) C2542_=_C2543( C2542 C2543 ) C2542_=_C2544( C2542 C2544 ) C2542_=_C2545( C2542 C2545 ) C2542_=_C2546( C2542 C2546 ) \nC2542_=_C2547( C2542 C2547 ) C2542_=_C2548( C2542 C2548 ) C2542_=_C2549( C2542 C2549 ) C2542_=_C2550( C2542 C2550 ) C2542_=_C2551( C2542 C2551 ) C2542_=_C2552( C2542 C2552 ) \nC2542_=_C2553( C2542 C2553 ) C2542_=_C2554( C2542 C2554 ) C2542_=_C2555( C2542 C2555 ) C2542_=_C3059( C2542 C3059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5_=_C2546( C2545 C2546 ) C2545_=_C2547( C2545 C2547 ) C2545_=_C2548( C2545 C2548 ) \nC2545_=_C2549( C2545 C2549 ) C2545_=_C2550( C2545 C2550 ) C2545_=_C2551( C2545 C2551 ) C2545_=_C2552( C2545 C2552 ) C2545_=_C2553( C2545 C2553 ) C2545_=_C2554( C2545 C2554 ) \nC2545_=_C2555( C2545 C2555 ) C2546_=_C2547( C2546 C2547 ) C2546_=_C2548( C2546 C2548 ) C2546_=_C2549( C2546 C2549 ) C2546_=_C2550( C2546 C2550 ) C2546_=_C2551( C2546 C2551 ) \nC2546_=_C2552( C2546 C2552 ) C2546_=_C2553( C2546 C2553 ) C2546_=_C2554( C2546 C2554 ) C2546_=_C2555( C2546 C2555 ) C2546_=_C2577( C2546 C2577 ) C2546_=_C2597( C2546 C2597 ) \nC2546_=_C2782( C2546 C2782 ) C2546_=_C2861( C2546 C2861 ) C2546_=_C3005( C2546 C3005 ) C2546_=_C3059( C2546 C3059 ) C2546_=_C3084( C2546 C3084 ) C2546_=_C3308( C2546 C3308 ) \nC2546_=_C3352( C2546 C3352 ) C2546_=_C3353( C2546 C3353 ) C2546_=_C3354( C2546 C3354 ) C2546_=_C3355( C2546 C3355 ) C2546_=_C3356( C2546 C3356 ) C2546_=_C3357( C2546 C3357 ) \nC2546_=_C3358( C2546 C3358 ) C2546_=_C3359( C2546 C3359 ) C2546_=_C3360( C2546 C3360 ) C2547_=_C2548( C2547 C2548 ) C2547_=_C2549( C2547 C2549 ) C2547_=_C2550( C2547 C2550 ) \nC2547_=_C2551( C2547 C2551 ) C2547_=_C2552( C2547 C2552 ) C2547_=_C2553( C2547 C2553 ) C2547_=_C2554( C2547 C2554 ) C2547_=_C2555( C2547 C2555 ) C2547_=_C3352( C2547 C3352 ) \nC2548_=_C2549( C2548 C2549 ) C2548_=_C2550( C2548 C2550 ) C2548_=_C2551( C2548 C2551 ) C2548_=_C2552( C2548 C2552 ) C2548_=_C2553( C2548 C2553 ) C2548_=_C2554( C2548 C2554 ) \nC2548_=_C2555( C2548 C2555 ) C2549_=_C2550( C2549 C2550 ) C2549_=_C2551( C2549 C2551 ) C2549_=_C2552( C2549 C2552 ) C2549_=_C2553( C2549 C2553 ) C2549_=_C2554( C2549 C2554 ) \nC2549_=_C2555( C2549 C2555 ) C2550_=_C2551( C2550 C2551 ) C2550_=_C2552( C2550 C2552 ) C2550_=_C2553( C2550 C2553 ) C2550_=_C2554( C2550 C2554 ) C2550_=_C2555( C2550 C2555 ) \nC2551_=_C2552( C2551 C2552 ) C2551_=_C2553( C2551 C2553 ) C2551_=_C2554( C2551 C2554 ) C2551_=_C2555( C2551 C2555 ) C2552_=_C2553( C2552 C2553 ) C2552_=_C2554( C2552 C2554 ) \nC2552_=_C2555( C2552 C2555 ) C2553_=_C2554( C2553 C2554 ) C2553_=_C2555( C2553 C2555 ) C2554_=_C2555( C2554 C2555 ) C2554_=_C3358( C2554 C3358 ) C2577_=_C2597( C2577 C2597 ) \nC2577_=_C2782( C2577 C2782 ) C2577_=_C2861( C2577 C2861 ) C2577_=_C3005( C2577 C3005 ) C2577_=_C3059( C2577 C3059 ) C2577_=_C3084( C2577 C3084 ) C2577_=_C3308( C2577 C3308 ) \nC2577_=_C3352( C2577 C3352 ) C2577_=_C3353( C2577 C3353 ) C2577_=_C3354( C2577 C3354 ) C2577_=_C3355( C2577 C3355 ) C2577_=_C3356( C2577 C3356 ) C2577_=_C3357( C2577 C3357 ) \nC2577_=_C3358( C2577 C3358 ) C2577_=_C3359( C2577 C3359 ) C2577_=_C3360( C2577 C3360 ) C2597_=_C2782( C2597 C2782 ) C2597_=_C2861( C2597 C2861 ) C2597_=_C3005( C2597 C3005 ) \nC2597_=_C3059( C2597 C3059 ) C2597_=_C3084( C2597 C3084 ) C2597_=_C3308( C2597 C3308 ) C2597_=_C3352( C2597 C3352 ) C2597_=_C3353( C2597 C3353 ) C2597_=_C3354( C2597 C3354 ) \nC2597_=_C3355( C2597 C3355 ) C2597_=_C3356( C2597 C3356 ) C2597_=_C3357( C2597 C3357 ) C2597_=_C3358( C2597 C3358 ) C2597_=_C3359( C2597 C3359 ) C2597_=_C3360( C2597 C3360 ) \nC2782_=_C2861( C2782 C2861 ) C2782_=_C3005( C2782 C3005 ) C2782_=_C3059( C2782 C3059 ) C2782_=_C3084( C2782 C3084 ) C2782_=_C3308( C2782 C3308 ) C2782_=_C3352( C2782 C3352 ) \nC2782_=_C3353( C2782 C3353 ) C2782_=_C3354( C2782 C3354 ) C2782_=_C3355( C2782 C3355 ) C2782_=_C3356( C2782 C3356 ) C2782_=_C3357( C2782 C3357 ) C2782_=_C3358( C2782 C3358 ) \nC2782_=_C3359( C2782 C3359 ) C2782_=_C3360( C2782 C3360 ) C2861_=_C3005( C2861 C3005 ) C2861_=_C3059( C2861 C3059 ) C2861_=_C3084(</w:t>
      </w:r>
    </w:p>
    <w:p>
      <w:pPr>
        <w:pStyle w:val="PreformattedText"/>
        <w:bidi w:val="0"/>
        <w:spacing w:before="0" w:after="0"/>
        <w:jc w:val="left"/>
        <w:rPr/>
      </w:pPr>
      <w:r>
        <w:rPr/>
        <w:t xml:space="preserve"> </w:t>
      </w:r>
      <w:r>
        <w:rPr/>
        <w:t>C2861 C3084 ) C2861_=_C3308( C2861 C3308 ) \nC2861_=_C3352( C2861 C3352 ) C2861_=_C3353( C2861 C3353 ) C2861_=_C3354( C2861 C3354 ) C2861_=_C3355( C2861 C3355 ) C2861_=_C3356( C2861 C3356 ) C2861_=_C3357( C2861 C3357 ) \nC2861_=_C3358( C2861 C3358 ) C2861_=_C3359( C2861 C3359 ) C2861_=_C3360( C2861 C3360 ) C3005_=_C3059( C3005 C3059 ) C3005_=_C3084( C3005 C3084 ) C3005_=_C3308( C3005 C3308 ) \nC3005_=_C3352( C3005 C3352 ) C3005_=_C3353( C3005 C3353 ) C3005_=_C3354( C3005 C3354 ) C3005_=_C3355( C3005 C3355 ) C3005_=_C3356( C3005 C3356 ) C3005_=_C3357( C3005 C3357 ) \nC3005_=_C3358( C3005 C3358 ) C3005_=_C3359( C3005 C3359 ) C3005_=_C3360( C3005 C3360 ) C3059_=_C3084( C3059 C3084 ) C3059_=_C3308( C3059 C3308 ) C3059_=_C3352( C3059 C3352 ) \nC3059_=_C3353( C3059 C3353 ) C3059_=_C3354( C3059 C3354 ) C3059_=_C3355( C3059 C3355 ) C3059_=_C3356( C3059 C3356 ) C3059_=_C3357( C3059 C3357 ) C3059_=_C3358( C3059 C3358 ) \nC3059_=_C3359( C3059 C3359 ) C3059_=_C3360( C3059 C3360 ) C3084_=_C3308( C3084 C3308 ) C3084_=_C3352( C3084 C3352 ) C3084_=_C3353( C3084 C3353 ) C3084_=_C3354( C3084 C3354 ) \nC3084_=_C3355( C3084 C3355 ) C3084_=_C3356( C3084 C3356 ) C3084_=_C3357( C3084 C3357 ) C3084_=_C3358( C3084 C3358 ) C3084_=_C3359( C3084 C3359 ) C3084_=_C3360( C3084 C3360 ) \nC3308_=_C3352( C3308 C3352 ) C3308_=_C3353( C3308 C3353 ) C3308_=_C3354( C3308 C3354 ) C3308_=_C3355( C3308 C3355 ) C3308_=_C3356( C3308 C3356 ) C3308_=_C3357( C3308 C3357 ) \nC3308_=_C3358( C3308 C3358 ) C3308_=_C3359( C3308 C3359 ) C3308_=_C3360( C3308 C3360 ) C3352_=_C3353( C3352 C3353 ) C3352_=_C3354( C3352 C3354 ) C3352_=_C3355( C3352 C3355 ) \nC3352_=_C3356( C3352 C3356 ) C3352_=_C3357( C3352 C3357 ) C3352_=_C3358( C3352 C3358 ) C3352_=_C3359( C3352 C3359 ) C3352_=_C3360( C3352 C3360 ) C3353_=_C3354( C3353 C3354 ) \nC3353_=_C3355( C3353 C3355 ) C3353_=_C3356( C3353 C3356 ) C3353_=_C3357( C3353 C3357 ) C3353_=_C3358( C3353 C3358 ) C3353_=_C3359( C3353 C3359 ) C3353_=_C3360( C3353 C3360 ) \nC3354_=_C3355( C3354 C3355 ) C3354_=_C3356( C3354 C3356 ) C3354_=_C3357( C3354 C3357 ) C3354_=_C3358( C3354 C3358 ) C3354_=_C3359( C3354 C3359 ) C3354_=_C3360( C3354 C3360 ) \nC3355_=_C3356( C3355 C3356 ) C3355_=_C3357( C3355 C3357 ) C3355_=_C3358( C3355 C3358 ) C3355_=_C3359( C3355 C3359 ) C3355_=_C3360( C3355 C3360 ) C3356_=_C3357( C3356 C3357 ) \nC3356_=_C3358( C3356 C3358 ) C3356_=_C3359( C3356 C3359 ) C3356_=_C3360( C3356 C3360 ) C3357_=_C3358( C3357 C3358 ) C3357_=_C3359( C3357 C3359 ) C3357_=_C3360( C3357 C3360 ) \nC3358_=_C3359( C3358 C3359 ) C3358_=_C3360( C3358 C3360 ) C3359_=_C3360( C3359 C3360 ) "];223-&gt;305[label="54: C731 C736 C806 C935 C960 \nC1018 C1223 C1300 C1547 C1592 C1709 \nC1792 C1830 C1903 C1982 C2053 C2189 \nC2197 C2231 C2342 C2538 C2539 C2540 \nC2541 C2542 C2543 C2544 C2545 C2547 \nC2548 C2549 C2550 C2551 C2552 C2553 \nC2554 C2555 C2577 C2597 C2782 C2861 \nC3005 C3059 C3084 C3308 C3352 C3353 \nC3354 C3355 C3356 C3357 C3358 C3359 \nC3360 \n710: C731_=_C736 ,C731_=_C806 ,C731_=_C960 ,C731_=_C1547 ,C731_=_C1709 ,\nC731_=_C1792 ,C731_=_C1830 ,C731_=_C1982 ,C731_=_C2189 ,C731_=_C2231 ,C731_=_C2538 ,\nC731_=_C2539 ,C731_=_C2540 ,C731_=_C2541 ,C731_=_C2542 ,C731_=_C2543 ,C731_=_C2544 ,\nC731_=_C2545 ,C731_=_C2547 ,C731_=_C2548 ,C731_=_C2549 ,C731_=_C2550 ,C731_=_C2551 ,\nC731_=_C2552 ,C731_=_C2553 ,C731_=_C2554 ,C731_=_C2555 ,C736_=_C935 ,C736_=_C1018 ,\nC736_=_C1223 ,C736_=_C1300 ,C736_=_C1592 ,C736_=_C1903 ,C736_=_C2053 ,C736_=_C2197 ,\nC736_=_C2342 ,C736_=_C2577 ,C736_=_C2597 ,C736_=_C2782 ,C736_=_C2861 ,C736_=_C3005 ,\nC736_=_C3059 ,C736_=_C3084 ,C736_=_C3308 ,C736_=_C3352 ,C736_=_C3353 ,C736_=_C3354 ,\nC736_=_C3355 ,C736_=_C3356 ,C736_=_C3357 ,C736_=_C3358 ,C736_=_C3359 ,C736_=_C3360 ,\nC806_=_C960 ,C806_=_C1547 ,C806_=_C1709 ,C806_=_C1792 ,C806_=_C1830 ,C806_=_C1982 ,\nC806_=_C2189 ,C806_=_C2231 ,C806_=_C2538 ,C806_=_C2539 ,C806_=_C2540 ,C806_=_C2541 ,\nC806_=_C2542 ,C806_=_C2543 ,C806_=_C2544 ,C806_=_C2545 ,C806_=_C2547 ,C806_=_C2548 ,\nC806_=_C2549 ,C806_=_C2550 ,C806_=_C2551 ,C806_=_C2552 ,C806_=_C2553 ,C806_=_C2554 ,\nC806_=_C2555 ,C935_=_C1018 ,C935_=_C1223 ,C935_=_C1300 ,C935_=_C1592 ,C935_=_C1903 ,\nC935_=_C2053 ,C935_=_C2197 ,C935_=_C2342 ,C935_=_C2577 ,C935_=_C2597 ,C935_=_C2782 ,\nC935_=_C2861 ,C935_=_C3005 ,C935_=_C3059 ,C935_=_C3084 ,C935_=_C3308 ,C935_=_C3352 ,\nC935_=_C3353 ,C935_=_C3354 ,C935_=_C3355 ,C935_=_C3356 ,C935_=_C3357 ,C935_=_C3358 ,\nC935_=_C3359 ,C935_=_C3360 ,C960_=_C1547 ,C960_=_C1709 ,C960_=_C1792 ,C960_=_C1830 ,\nC960_=_C1982 ,C960_=_C2189 ,C960_=_C2231 ,C960_=_C2538 ,C960_=_C2539 ,C960_=_C2540 ,\nC960_=_C2541 ,C960_=_C2542 ,C960_=_C2543 ,C960_=_C2544 ,C960_=_C2545 ,C960_=_C2547 ,\nC960_=_C2548 ,C960_=_C2549 ,C960_=_C2550 ,C960_=_C2551 ,C960_=_C2552 ,C960_=_C2553 ,\nC960_=_C2554 ,C960_=_C2555 ,C1018_=_C1223 ,C1018_=_C1300 ,C1018_=_C1592 ,C1018_=_C1903 ,\nC1018_=_C2053 ,C1018_=_C2197 ,C1018_=_C2342 ,C1018_=_C2577 ,C1018_=_C2597 ,C1018_=_C2782 ,\nC1018_=_C2861 ,C1018_=_C3005 ,C1018_=_C3059 ,C1018_=_C3084 ,C1018_=_C3308 ,C1018_=_C3352 ,\nC1018_=_C3353 ,C1018_=_C3354 ,C1018_=_C3355 ,C1018_=_C3356 ,C1018_=_C3357 ,C1018_=_C3358 ,\nC1018_=_C3359 ,C1018_=_C3360 ,C1223_=_C1300 ,C1223_=_C1592 ,C1223_=_C1903 ,C1223_=_C2053 ,\nC1223_=_C2197 ,C1223_=_C2342 ,C1223_=_C2577 ,C1223_=_C2597 ,C1223_=_C2782 ,C1223_=_C2861 ,\nC1223_=_C3005 ,C1223_=_C3059 ,C1223_=_C3084 ,C1223_=_C3308 ,C1223_=_C3352 ,C1223_=_C3353 ,\nC1223_=_C3354 ,C1223_=_C3355 ,C1223_=_C3356 ,C1223_=_C3357 ,C1223_=_C3358 ,C1223_=_C3359 ,\nC1223_=_C3360 ,C1300_=_C1592 ,C1300_=_C1903 ,C1300_=_C2053 ,C1300_=_C2197 ,C1300_=_C2342 ,\nC1300_=_C2577 ,C1300_=_C2597 ,C1300_=_C2782 ,C1300_=_C2861 ,C1300_=_C3005 ,C1300_=_C3059 ,\nC1300_=_C3084 ,C1300_=_C3308 ,C1300_=_C3352 ,C1300_=_C3353 ,C1300_=_C3354 ,C1300_=_C3355 ,\nC1300_=_C3356 ,C1300_=_C3357 ,C1300_=_C3358 ,C1300_=_C3359 ,C1300_=_C3360 ,C1547_=_C1709 ,\nC1547_=_C1792 ,C1547_=_C1830 ,C1547_=_C1982 ,C1547_=_C2189 ,C1547_=_C2231 ,C1547_=_C2538 ,\nC1547_=_C2539 ,C1547_=_C2540 ,C1547_=_C2541 ,C1547_=_C2542 ,C1547_=_C2543 ,C1547_=_C2544 ,\nC1547_=_C2545 ,C1547_=_C2547 ,C1547_=_C2548 ,C1547_=_C2549 ,C1547_=_C2550 ,C1547_=_C2551 ,\nC1547_=_C2552 ,C1547_=_C2553 ,C1547_=_C2554 ,C1547_=_C2555 ,C1592_=_C1903 ,C1592_=_C2053 ,\nC1592_=_C2197 ,C1592_=_C2342 ,C1592_=_C2577 ,C1592_=_C2597 ,C1592_=_C2782 ,C1592_=_C2861 ,\nC1592_=_C3005 ,C1592_=_C3059 ,C1592_=_C3084 ,C1592_=_C3308 ,C1592_=_C3352 ,C1592_=_C3353 ,\nC1592_=_C3354 ,C1592_=_C3355 ,C1592_=_C3356 ,C1592_=_C3357 ,C1592_=_C3358 ,C1592_=_C3359 ,\nC1592_=_C3360 ,C1709_=_C1792 ,C1709_=_C1830 ,C1709_=_C1982 ,C1709_=_C2189 ,C1709_=_C2231 ,\nC1709_=_C2538 ,C1709_=_C2539 ,C1709_=_C2540 ,C1709_=_C2541 ,C1709_=_C2542 ,C1709_=_C2543 ,\nC1709_=_C2544 ,C1709_=_C2545 ,C1709_=_C2547 ,C1709_=_C2548 ,C1709_=_C2549 ,C1709_=_C2550 ,\nC1709_=_C2551 ,C1709_=_C2552 ,C1709_=_C2553 ,C1709_=_C2554 ,C1709_=_C2555 ,C1792_=_C1830 ,\nC1792_=_C1982 ,C1792_=_C2189 ,C1792_=_C2231 ,C1792_=_C2538 ,C1792_=_C2539 ,C1792_=_C2540 ,\nC1792_=_C2541 ,C1792_=_C2542 ,C1792_=_C2543 ,C1792_=_C2544 ,C1792_=_C2545 ,C1792_=_C2547 ,\nC1792_=_C2548 ,C1792_=_C2549 ,C1792_=_C2550 ,C1792_=_C2551 ,C1792_=_C2552 ,C1792_=_C2553 ,\nC1792_=_C2554 ,C1792_=_C2555 ,C1830_=_C1982 ,C1830_=_C2189 ,C1830_=_C2231 ,C1830_=_C2538 ,\nC1830_=_C2539 ,C1830_=_C2540 ,C1830_=_C2541 ,C1830_=_C2542 ,C1830_=_C2543 ,C1830_=_C2544 ,\nC1830_=_C2545 ,C1830_=_C2547 ,C1830_=_C2548 ,C1830_=_C2549 ,C1830_=_C2550 ,C1830_=_C2551 ,\nC1830_=_C2552 ,C1830_=_C2553 ,C1830_=_C2554 ,C1830_=_C2555 ,C1903_=_C2053 ,C1903_=_C2197 ,\nC1903_=_C2342 ,C1903_=_C2577 ,C1903_=_C2597 ,C1903_=_C2782 ,C1903_=_C2861 ,C1903_=_C3005 ,\nC1903_=_C3059 ,C1903_=_C3084 ,C1903_=_C3308 ,C1903_=_C3352 ,C1903_=_C3353 ,C1903_=_C3354 ,\nC1903_=_C3355 ,C1903_=_C3356 ,C1903_=_C3357 ,C1903_=_C3358 ,C1903_=_C3359 ,C1903_=_C3360 ,\nC1982_=_C2189 ,C1982_=_C2231 ,C1982_=_C2538 ,C1982_=_C2539 ,C1982_=_C2540 ,C1982_=_C2541 ,\nC1982_=_C2542 ,C1982_=_C2543 ,C1982_=_C2544 ,C1982_=_C2545 ,C1982_=_C2547 ,C1982_=_C2548 ,\nC1982_=_C2549 ,C1982_=_C2550 ,C1982_=_C2551 ,C1982_=_C2552 ,C1982_=_C2553 ,C1982_=_C2554 ,\nC1982_=_C2555 ,C2053_=_C2197 ,C2053_=_C2342 ,C2053_=_C2577 ,C2053_=_C2597 ,C2053_=_C2782 ,\nC2053_=_C2861 ,C2053_=_C3005 ,C2053_=_C3059 ,C2053_=_C3084 ,C2053_=_C3308 ,C2053_=_C3352 ,\nC2053_=_C3353 ,C2053_=_C3354 ,C2053_=_C3355 ,C2053_=_C3356 ,C2053_=_C3357 ,C2053_=_C3358 ,\nC2053_=_C3359 ,C2053_=_C3360 ,C2189_=_C2197 ,C2189_=_C2231 ,C2189_=_C2538 ,C2189_=_C2539 ,\nC2189_=_C2540 ,C2189_=_C2541 ,C2189_=_C2542 ,C2189_=_C2543 ,C2189_=_C2544 ,C2189_=_C2545 ,\nC2189_=_C2547 ,C2189_=_C2548 ,C2189_=_C2549 ,C2189_=_C2550 ,C2189_=_C2551 ,C2189_=_C2552 ,\nC2189_=_C2553 ,C2189_=_C2554 ,C2189_=_C2555 ,C2197_=_C2342 ,C2197_=_C2577 ,C2197_=_C2597 ,\nC2197_=_C2782 ,C2197_=_C2861 ,C2197_=_C3005 ,C2197_=_C3059 ,C2197_=_C3084 ,C2197_=_C3308 ,\nC2197_=_C3352 ,C2197_=_C3353 ,C2197_=_C3354 ,C2197_=_C3355 ,C2197_=_C3356 ,C2197_=_C3357 ,\nC2197_=_C3358 ,C2197_=_C3359 ,C2197_=_C3360 ,C2231_=_C2538 ,C2231_=_C2539 ,C2231_=_C2540 ,\nC2231_=_C2541 ,C2231_=_C2542 ,C2231_=_C2543 ,C2231_=_C2544 ,C2231_=_C2545 ,C2231_=_C2547 ,\nC2231_=_C2548 ,C2231_=_C2549 ,C2231_=_C2550 ,C2231_=_C2551 ,C2231_=_C2552 ,C2231_=_C2553 ,\nC2231_=_C2554 ,C2231_=_C2555 ,C2342_=_C2577 ,C2342_=_C2597 ,C2342_=_C2782 ,C2342_=_C2861 ,\nC2342_=_C3005 ,C2342_=_C3059 ,C2342_=_C3084 ,C2342_=_C3308 ,C2342_=_C3352 ,C2342_=_C3353 ,\nC2342_=_C3354 ,C2342_=_C3355 ,C2342_=_C3356 ,C2342_=_C3357 ,C2342_=_C3358 ,C2342_=_C3359 ,\nC2342_=_C3360 ,C2538_=_C2539 ,C2538_=_C2540 ,C2538_=_C2541 ,C2538_=_C2542 ,C2538_=_C2543 ,\nC2538_=_C2544 ,C2538_=_C2545 ,C2538_=_C2547 ,C2538_=_C2548 ,C2538_=_C2549 ,C2538_=_C2550 ,\nC2538_=_C2551 ,C2538_=_C2552 ,C2538_=_C2553 ,C2538_=_C2554 ,C2538_=_C2555 ,C2538_=_C2597 ,\nC2539_=_C2540 ,C2539_=_C2541 ,C2539_=_C2542 ,C2539_=_C2543 ,C2539_=_C2544 ,C2539_=_C2545 ,\nC2539_=_C2547 ,C2539_=_C2548 ,C2539_=_C2549 ,C2539_=_C2550 ,C2539_=_C2551 ,C2539_=_C2552 ,\nC2539_=_C2553</w:t>
      </w:r>
    </w:p>
    <w:p>
      <w:pPr>
        <w:pStyle w:val="PreformattedText"/>
        <w:bidi w:val="0"/>
        <w:spacing w:before="0" w:after="0"/>
        <w:jc w:val="left"/>
        <w:rPr/>
      </w:pPr>
      <w:r>
        <w:rPr/>
        <w:t xml:space="preserve"> </w:t>
      </w:r>
      <w:r>
        <w:rPr/>
        <w:t>,C2539_=_C2554 ,C2539_=_C2555 ,C2540_=_C2541 ,C2540_=_C2542 ,C2540_=_C2543 ,\nC2540_=_C2544 ,C2540_=_C2545 ,C2540_=_C2547 ,C2540_=_C2548 ,C2540_=_C2549 ,C2540_=_C2550 ,\nC2540_=_C2551 ,C2540_=_C2552 ,C2540_=_C2553 ,C2540_=_C2554 ,C2540_=_C2555 ,C2540_=_C2861 ,\nC2541_=_C2542 ,C2541_=_C2543 ,C2541_=_C2544 ,C2541_=_C2545 ,C2541_=_C2547 ,C2541_=_C2548 ,\nC2541_=_C2549 ,C2541_=_C2550 ,C2541_=_C2551 ,C2541_=_C2552 ,C2541_=_C2553 ,C2541_=_C2554 ,\nC2541_=_C2555 ,C2541_=_C3005 ,C2542_=_C2543 ,C2542_=_C2544 ,C2542_=_C2545 ,C2542_=_C2547 ,\nC2542_=_C2548 ,C2542_=_C2549 ,C2542_=_C2550 ,C2542_=_C2551 ,C2542_=_C2552 ,C2542_=_C2553 ,\nC2542_=_C2554 ,C2542_=_C2555 ,C2542_=_C3059 ,C2543_=_C2544 ,C2543_=_C2545 ,C2543_=_C2547 ,\nC2543_=_C2548 ,C2543_=_C2549 ,C2543_=_C2550 ,C2543_=_C2551 ,C2543_=_C2552 ,C2543_=_C2553 ,\nC2543_=_C2554 ,C2543_=_C2555 ,C2544_=_C2545 ,C2544_=_C2547 ,C2544_=_C2548 ,C2544_=_C2549 ,\nC2544_=_C2550 ,C2544_=_C2551 ,C2544_=_C2552 ,C2544_=_C2553 ,C2544_=_C2554 ,C2544_=_C2555 ,\nC2545_=_C2547 ,C2545_=_C2548 ,C2545_=_C2549 ,C2545_=_C2550 ,C2545_=_C2551 ,C2545_=_C2552 ,\nC2545_=_C2553 ,C2545_=_C2554 ,C2545_=_C2555 ,C2547_=_C2548 ,C2547_=_C2549 ,C2547_=_C2550 ,\nC2547_=_C2551 ,C2547_=_C2552 ,C2547_=_C2553 ,C2547_=_C2554 ,C2547_=_C2555 ,C2547_=_C3352 ,\nC2548_=_C2549 ,C2548_=_C2550 ,C2548_=_C2551 ,C2548_=_C2552 ,C2548_=_C2553 ,C2548_=_C2554 ,\nC2548_=_C2555 ,C2549_=_C2550 ,C2549_=_C2551 ,C2549_=_C2552 ,C2549_=_C2553 ,C2549_=_C2554 ,\nC2549_=_C2555 ,C2550_=_C2551 ,C2550_=_C2552 ,C2550_=_C2553 ,C2550_=_C2554 ,C2550_=_C2555 ,\nC2551_=_C2552 ,C2551_=_C2553 ,C2551_=_C2554 ,C2551_=_C2555 ,C2552_=_C2553 ,C2552_=_C2554 ,\nC2552_=_C2555 ,C2553_=_C2554 ,C2553_=_C2555 ,C2554_=_C2555 ,C2554_=_C3358 ,C2577_=_C2597 ,\nC2577_=_C2782 ,C2577_=_C2861 ,C2577_=_C3005 ,C2577_=_C3059 ,C2577_=_C3084 ,C2577_=_C3308 ,\nC2577_=_C3352 ,C2577_=_C3353 ,C2577_=_C3354 ,C2577_=_C3355 ,C2577_=_C3356 ,C2577_=_C3357 ,\nC2577_=_C3358 ,C2577_=_C3359 ,C2577_=_C3360 ,C2597_=_C2782 ,C2597_=_C2861 ,C2597_=_C3005 ,\nC2597_=_C3059 ,C2597_=_C3084 ,C2597_=_C3308 ,C2597_=_C3352 ,C2597_=_C3353 ,C2597_=_C3354 ,\nC2597_=_C3355 ,C2597_=_C3356 ,C2597_=_C3357 ,C2597_=_C3358 ,C2597_=_C3359 ,C2597_=_C3360 ,\nC2782_=_C2861 ,C2782_=_C3005 ,C2782_=_C3059 ,C2782_=_C3084 ,C2782_=_C3308 ,C2782_=_C3352 ,\nC2782_=_C3353 ,C2782_=_C3354 ,C2782_=_C3355 ,C2782_=_C3356 ,C2782_=_C3357 ,C2782_=_C3358 ,\nC2782_=_C3359 ,C2782_=_C3360 ,C2861_=_C3005 ,C2861_=_C3059 ,C2861_=_C3084 ,C2861_=_C3308 ,\nC2861_=_C3352 ,C2861_=_C3353 ,C2861_=_C3354 ,C2861_=_C3355 ,C2861_=_C3356 ,C2861_=_C3357 ,\nC2861_=_C3358 ,C2861_=_C3359 ,C2861_=_C3360 ,C3005_=_C3059 ,C3005_=_C3084 ,C3005_=_C3308 ,\nC3005_=_C3352 ,C3005_=_C3353 ,C3005_=_C3354 ,C3005_=_C3355 ,C3005_=_C3356 ,C3005_=_C3357 ,\nC3005_=_C3358 ,C3005_=_C3359 ,C3005_=_C3360 ,C3059_=_C3084 ,C3059_=_C3308 ,C3059_=_C3352 ,\nC3059_=_C3353 ,C3059_=_C3354 ,C3059_=_C3355 ,C3059_=_C3356 ,C3059_=_C3357 ,C3059_=_C3358 ,\nC3059_=_C3359 ,C3059_=_C3360 ,C3084_=_C3308 ,C3084_=_C3352 ,C3084_=_C3353 ,C3084_=_C3354 ,\nC3084_=_C3355 ,C3084_=_C3356 ,C3084_=_C3357 ,C3084_=_C3358 ,C3084_=_C3359 ,C3084_=_C3360 ,\nC3308_=_C3352 ,C3308_=_C3353 ,C3308_=_C3354 ,C3308_=_C3355 ,C3308_=_C3356 ,C3308_=_C3357 ,\nC3308_=_C3358 ,C3308_=_C3359 ,C3308_=_C3360 ,C3352_=_C3353 ,C3352_=_C3354 ,C3352_=_C3355 ,\nC3352_=_C3356 ,C3352_=_C3357 ,C3352_=_C3358 ,C3352_=_C3359 ,C3352_=_C3360 ,C3353_=_C3354 ,\nC3353_=_C3355 ,C3353_=_C3356 ,C3353_=_C3357 ,C3353_=_C3358 ,C3353_=_C3359 ,C3353_=_C3360 ,\nC3354_=_C3355 ,C3354_=_C3356 ,C3354_=_C3357 ,C3354_=_C3358 ,C3354_=_C3359 ,C3354_=_C3360 ,\nC3355_=_C3356 ,C3355_=_C3357 ,C3355_=_C3358 ,C3355_=_C3359 ,C3355_=_C3360 ,C3356_=_C3357 ,\nC3356_=_C3358 ,C3356_=_C3359 ,C3356_=_C3360 ,C3357_=_C3358 ,C3357_=_C3359 ,C3357_=_C3360 ,\nC3358_=_C3359 ,C3358_=_C3360 ,C3359_=_C3360 ,"];306[shape=box, label="id:306 level: 7\n50: C847 C851 C1386 C1390 C1427 \nC1430 C1451 C1452 C1453 C1454 C1455 \nC1456 C1457 C1458 C1459 C1460 C1461 \nC1462 C1463 C1464 C1465 C1466 C1467 \nC1468 C1469 C1470 C1471 C1472 C1473 \nC1706 C1896 C1940 C2129 C2172 C2173 \nC2174 C2175 C2176 C2177 C2178 C2179 \nC2180 C2181 C2182 C2183 C2184 C2185 \nC2186 C2187 C2188 \n642: C847_=_C851( C847 C851 ) C847_=_C1386( C847 C1386 ) C847_=_C1427( C847 C1427 ) C847_=_C1451( C847 C1451 ) C847_=_C1452( C847 C1452 ) \nC847_=_C1453( C847 C1453 ) C847_=_C1454( C847 C1454 ) C847_=_C1455( C847 C1455 ) C847_=_C1456( C847 C1456 ) C847_=_C1457( C847 C1457 ) C847_=_C1458( C847 C1458 ) \nC847_=_C1459( C847 C1459 ) C847_=_C1460( C847 C1460 ) C847_=_C1461( C847 C1461 ) C847_=_C1462( C847 C1462 ) C847_=_C1463( C847 C1463 ) C847_=_C1464( C847 C1464 ) \nC847_=_C1465( C847 C1465 ) C847_=_C1466( C847 C1466 ) C847_=_C1467( C847 C1467 ) C847_=_C1468( C847 C1468 ) C847_=_C1469( C847 C1469 ) C847_=_C1470( C847 C1470 ) \nC847_=_C1471( C847 C1471 ) C847_=_C1472( C847 C1472 ) C847_=_C1473( C847 C1473 ) C851_=_C1390( C851 C1390 ) C851_=_C1430( C851 C1430 ) C851_=_C1454( C851 C1454 ) \nC851_=_C1706( C851 C1706 ) C851_=_C1896( C851 C1896 ) C851_=_C1940( C851 C1940 ) C851_=_C2129( C851 C2129 ) C851_=_C2172( C851 C2172 ) C851_=_C2173( C851 C2173 ) \nC851_=_C2174( C851 C2174 ) C851_=_C2175( C851 C2175 ) C851_=_C2176( C851 C2176 ) C851_=_C2177( C851 C2177 ) C851_=_C2178( C851 C2178 ) C851_=_C2179( C851 C2179 ) \nC851_=_C2180( C851 C2180 ) C851_=_C2181( C851 C2181 ) C851_=_C2182( C851 C2182 ) C851_=_C2183( C851 C2183 ) C851_=_C2184( C851 C2184 ) C851_=_C2185( C851 C2185 ) \nC851_=_C2186( C851 C2186 ) C851_=_C2187( C851 C2187 ) C851_=_C2188( C851 C2188 ) C1386_=_C1390( C1386 C1390 ) C1386_=_C1427( C1386 C1427 ) C1386_=_C1451( C1386 C1451 ) \nC1386_=_C1452( C1386 C1452 ) C1386_=_C1453( C1386 C1453 ) C1386_=_C1454( C1386 C1454 ) C1386_=_C1455( C1386 C1455 ) C1386_=_C1456( C1386 C1456 ) C1386_=_C1457( C1386 C1457 ) \nC1386_=_C1458( C1386 C1458 ) C1386_=_C1459( C1386 C1459 ) C1386_=_C1460( C1386 C1460 ) C1386_=_C1461( C1386 C1461 ) C1386_=_C1462( C1386 C1462 ) C1386_=_C1463( C1386 C1463 ) \nC1386_=_C1464( C1386 C1464 ) C1386_=_C1465( C1386 C1465 ) C1386_=_C1466( C1386 C1466 ) C1386_=_C1467( C1386 C1467 ) C1386_=_C1468( C1386 C1468 ) C1386_=_C1469( C1386 C1469 ) \nC1386_=_C1470( C1386 C1470 ) C1386_=_C1471( C1386 C1471 ) C1386_=_C1472( C1386 C1472 ) C1386_=_C1473( C1386 C1473 ) C1390_=_C1430( C1390 C1430 ) C1390_=_C1454( C1390 C1454 ) \nC1390_=_C1706( C1390 C1706 ) C1390_=_C1896( C1390 C1896 ) C1390_=_C1940( C1390 C1940 ) C1390_=_C2129( C1390 C2129 ) C1390_=_C2172( C1390 C2172 ) C1390_=_C2173( C1390 C2173 ) \nC1390_=_C2174( C1390 C2174 ) C1390_=_C2175( C1390 C2175 ) C1390_=_C2176( C1390 C2176 ) C1390_=_C2177( C1390 C2177 ) C1390_=_C2178( C1390 C2178 ) C1390_=_C2179( C1390 C2179 ) \nC1390_=_C2180( C1390 C2180 ) C1390_=_C2181( C1390 C2181 ) C1390_=_C2182( C1390 C2182 ) C1390_=_C2183( C1390 C2183 ) C1390_=_C2184( C1390 C2184 ) C1390_=_C2185( C1390 C2185 ) \nC1390_=_C2186( C1390 C2186 ) C1390_=_C2187( C1390 C2187 ) C1390_=_C2188( C1390 C2188 ) C1427_=_C1430( C1427 C1430 ) C1427_=_C1451( C1427 C1451 ) C1427_=_C1452( C1427 C1452 ) \nC1427_=_C1453( C1427 C1453 ) C1427_=_C1454( C1427 C1454 ) C1427_=_C1455( C1427 C1455 ) C1427_=_C1456( C1427 C1456 ) C1427_=_C1457( C1427 C1457 ) C1427_=_C1458( C1427 C1458 ) \nC1427_=_C1459( C1427 C1459 ) C1427_=_C1460( C1427 C1460 ) C1427_=_C1461( C1427 C1461 ) C1427_=_C1462( C1427 C1462 ) C1427_=_C1463( C1427 C1463 ) C1427_=_C1464( C1427 C1464 ) \nC1427_=_C1465( C1427 C1465 ) C1427_=_C1466( C1427 C1466 ) C1427_=_C1467( C1427 C1467 ) C1427_=_C1468( C1427 C1468 ) C1427_=_C1469( C1427 C1469 ) C1427_=_C1470( C1427 C1470 ) \nC1427_=_C1471( C1427 C1471 ) C1427_=_C1472( C1427 C1472 ) C1427_=_C1473( C1427 C1473 ) C1430_=_C1454( C1430 C1454 ) C1430_=_C1706( C1430 C1706 ) C1430_=_C1896( C1430 C1896 ) \nC1430_=_C1940( C1430 C1940 ) C1430_=_C2129( C1430 C2129 ) C1430_=_C2172( C1430 C2172 ) C1430_=_C2173( C1430 C2173 ) C1430_=_C2174( C1430 C2174 ) C1430_=_C2175( C1430 C2175 ) \nC1430_=_C2176( C1430 C2176 ) C1430_=_C2177( C1430 C2177 ) C1430_=_C2178( C1430 C2178 ) C1430_=_C2179( C1430 C2179 ) C1430_=_C2180( C1430 C2180 ) C1430_=_C2181( C1430 C2181 ) \nC1430_=_C2182( C1430 C2182 ) C1430_=_C2183( C1430 C2183 ) C1430_=_C2184( C1430 C2184 ) C1430_=_C2185( C1430 C2185 ) C1430_=_C2186( C1430 C2186 ) C1430_=_C2187( C1430 C2187 ) \nC1430_=_C2188( C1430 C2188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1472( C1451 C1472 ) C1451_=_C1473( C1451 C1473 ) C1451_=_C1706( C1451 C1706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2_=_C1470( C1452 C1470 ) \nC1452_=_C1471( C1452 C1471 ) C1452_=_C1472( C1452 C1472 ) C1452_=_C1473( C1452 C1473 ) C1453_=_C1454( C1453 C1454 ) C1453_=_C1455( C1453 C1455 ) C1453_=_C1456( C1453 C1456 ) \nC1453_=_C1457( C1453 C1457 ) C1453_=_C1458( C1453 C1458 ) C1453_=_C1459( C1453 C1459 ) C1453_=_C1460( C1453 C1460 ) C1453_=_C1461( C1453 C1461 ) C1453_=_C1462( C1453 C1462 ) \nC1453_=_C1463( C1453 C1463 ) C1453_=_C1464( C1453 C1464</w:t>
      </w:r>
    </w:p>
    <w:p>
      <w:pPr>
        <w:pStyle w:val="PreformattedText"/>
        <w:bidi w:val="0"/>
        <w:spacing w:before="0" w:after="0"/>
        <w:jc w:val="left"/>
        <w:rPr/>
      </w:pPr>
      <w:r>
        <w:rPr/>
        <w:t xml:space="preserve"> </w:t>
      </w:r>
      <w:r>
        <w:rPr/>
        <w:t>) C1453_=_C1465( C1453 C1465 ) C1453_=_C1466( C1453 C1466 ) C1453_=_C1467( C1453 C1467 ) C1453_=_C1468( C1453 C1468 ) \nC1453_=_C1469( C1453 C1469 ) C1453_=_C1470( C1453 C1470 ) C1453_=_C1471( C1453 C1471 ) C1453_=_C1472( C1453 C1472 ) C1453_=_C1473( C1453 C1473 ) C1453_=_C1940( C1453 C1940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1471( C1454 C1471 ) C1454_=_C1472( C1454 C1472 ) \nC1454_=_C1473( C1454 C1473 ) C1454_=_C1706( C1454 C1706 ) C1454_=_C1896( C1454 C1896 ) C1454_=_C1940( C1454 C1940 ) C1454_=_C2129( C1454 C2129 ) C1454_=_C2172( C1454 C2172 ) \nC1454_=_C2173( C1454 C2173 ) C1454_=_C2174( C1454 C2174 ) C1454_=_C2175( C1454 C2175 ) C1454_=_C2176( C1454 C2176 ) C1454_=_C2177( C1454 C2177 ) C1454_=_C2178( C1454 C2178 ) \nC1454_=_C2179( C1454 C2179 ) C1454_=_C2180( C1454 C2180 ) C1454_=_C2181( C1454 C2181 ) C1454_=_C2182( C1454 C2182 ) C1454_=_C2183( C1454 C2183 ) C1454_=_C2184( C1454 C2184 ) \nC1454_=_C2185( C1454 C2185 ) C1454_=_C2186( C1454 C2186 ) C1454_=_C2187( C1454 C2187 ) C1454_=_C2188( C1454 C2188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5_=_C2172( C1455 C2172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2173( C1458 C2173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2176( C1460 C2176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2177( C1461 C2177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3_=_C1464( C1463 C1464 ) C1463_=_C1465( C1463 C1465 ) \nC1463_=_C1466( C1463 C1466 ) C1463_=_C1467( C1463 C1467 ) C1463_=_C1468( C1463 C1468 ) C1463_=_C1469( C1463 C1469 ) C1463_=_C1470( C1463 C1470 ) C1463_=_C1471( C1463 C1471 ) \nC1463_=_C1472( C1463 C1472 ) C1463_=_C1473( C1463 C1473 ) C1464_=_C1465( C1464 C1465 ) C1464_=_C1466( C1464 C1466 ) C1464_=_C1467( C1464 C1467 ) C1464_=_C1468( C1464 C1468 ) \nC1464_=_C1469( C1464 C1469 ) C1464_=_C1470( C1464 C1470 ) C1464_=_C1471( C1464 C1471 ) C1464_=_C1472( C1464 C1472 ) C1464_=_C1473( C1464 C1473 ) C1464_=_C2178( C1464 C2178 ) \nC1465_=_C1466( C1465 C1466 ) C1465_=_C1467( C1465 C1467 ) C1465_=_C1468( C1465 C1468 ) C1465_=_C1469( C1465 C1469 ) C1465_=_C1470( C1465 C1470 ) C1465_=_C1471( C1465 C1471 ) \nC1465_=_C1472( C1465 C1472 ) C1465_=_C1473( C1465 C1473 ) C1466_=_C1467( C1466 C1467 ) C1466_=_C1468( C1466 C1468 ) C1466_=_C1469( C1466 C1469 ) C1466_=_C1470( C1466 C1470 ) \nC1466_=_C1471( C1466 C1471 ) C1466_=_C1472( C1466 C1472 ) C1466_=_C1473( C1466 C1473 ) C1466_=_C2180( C1466 C2180 ) C1467_=_C1468( C1467 C1468 ) C1467_=_C1469( C1467 C1469 ) \nC1467_=_C1470( C1467 C1470 ) C1467_=_C1471( C1467 C1471 ) C1467_=_C1472( C1467 C1472 ) C1467_=_C1473( C1467 C1473 ) C1467_=_C2181( C1467 C2181 ) C1468_=_C1469( C1468 C1469 ) \nC1468_=_C1470( C1468 C1470 ) C1468_=_C1471( C1468 C1471 ) C1468_=_C1472( C1468 C1472 ) C1468_=_C1473( C1468 C1473 ) C1468_=_C2182( C1468 C2182 ) C1469_=_C1470( C1469 C1470 ) \nC1469_=_C1471( C1469 C1471 ) C1469_=_C1472( C1469 C1472 ) C1469_=_C1473( C1469 C1473 ) C1470_=_C1471( C1470 C1471 ) C1470_=_C1472( C1470 C1472 ) C1470_=_C1473( C1470 C1473 ) \nC1470_=_C2183( C1470 C2183 ) C1471_=_C1472( C1471 C1472 ) C1471_=_C1473( C1471 C1473 ) C1471_=_C2184( C1471 C2184 ) C1472_=_C1473( C1472 C1473 ) C1472_=_C2185( C1472 C2185 ) \nC1473_=_C2186( C1473 C2186 ) C1706_=_C1896( C1706 C1896 ) C1706_=_C1940( C1706 C1940 ) C1706_=_C2129( C1706 C2129 ) C1706_=_C2172( C1706 C2172 ) C1706_=_C2173( C1706 C2173 ) \nC1706_=_C2174( C1706 C2174 ) C1706_=_C2175( C1706 C2175 ) C1706_=_C2176( C1706 C2176 ) C1706_=_C2177( C1706 C2177 ) C1706_=_C2178( C1706 C2178 ) C1706_=_C2179( C1706 C2179 ) \nC1706_=_C2180( C1706 C2180 ) C1706_=_C2181( C1706 C2181 ) C1706_=_C2182( C1706 C2182 ) C1706_=_C2183( C1706 C2183 ) C1706_=_C2184( C1706 C2184 ) C1706_=_C2185( C1706 C2185 ) \nC1706_=_C2186( C1706 C2186 ) C1706_=_C2187( C1706 C2187 ) C1706_=_C2188( C1706 C2188 ) C1896_=_C1940( C1896 C1940 ) C1896_=_C2129( C1896 C2129 ) C1896_=_C2172( C1896 C2172 ) \nC1896_=_C2173( C1896 C2173 ) C1896_=_C2174( C1896 C2174 ) C1896_=_C2175( C1896 C2175 ) C1896_=_C2176( C1896 C2176 ) C1896_=_C2177( C1896 C2177 ) C1896_=_C2178( C1896 C2178 ) \nC1896_=_C2179( C1896 C2179 ) C1896_=_C2180( C1896 C2180 ) C1896_=_C2181( C1896 C2181 ) C1896_=_C2182( C1896 C2182 ) C1896_=_C2183( C1896 C2183 ) C1896_=_C2184( C1896 C2184 ) \nC1896_=_C2185( C1896 C2185 ) C1896_=_C2186( C1896 C2186 ) C1896_=_C2187( C1896 C2187 ) C1896_=_C2188( C1896 C2188 ) C1940_=_C2129( C1940 C2129 ) C1940_=_C2172( C1940 C2172 ) \nC1940_=_C2173( C1940 C2173 ) C1940_=_C2174( C1940 C2174 ) C1940_=_C2175( C1940 C2175 ) C1940_=_C2176( C1940 C2176 ) C1940_=_C2177( C1940 C2177 ) C1940_=_C2178( C1940 C2178 ) \nC1940_=_C2179( C1940 C2179 ) C1940_=_C2180( C1940 C2180 ) C1940_=_C2181( C1940 C2181 ) C1940_=_C2182( C1940 C2182 ) C1940_=_C2183( C1940 C2183 ) C1940_=_C2184( C1940 C2184 ) \nC1940_=_C2185( C1940 C2185 ) C1940_=_C2186( C1940 C2186 ) C1940_=_C2187( C1940 C2187 ) C1940_=_C2188( C1940 C2188 ) C2129_=_C2172( C2129 C2172 ) C2129_=_C2173( C2129 C2173 ) \nC2129_=_C2174( C2129 C2174 ) C2129_=_C2175( C2129 C2175 ) C2129_=_C2176( C2129 C2176 ) C2129_=_C2177( C2129 C2177 ) C2129_=_C2178( C2129 C2178 ) C2129_=_C2179( C2129 C2179 ) \nC2129_=_C2180( C2129 C2180 ) C2129_=_C2181( C2129 C2181 ) C2129_=_C2182( C2129 C2182 ) C2129_=_C2183( C2129 C2183 ) C2129_=_C2184( C2129 C2184 ) C2129_=_C2185( C2129 C2185 ) \nC2129_=_C2186( C2129 C2186 ) C2129_=_C2187( C2129 C2187 ) C2129_=_C2188( C2129 C2188 ) C2172_=_C2173( C2172 C2173 ) C2172_=_C2174( C2172 C2174 ) C2172_=_C2175( C2172 C2175 ) \nC2172_=_C2176( C2172 C2176 ) C2172_=_C2177( C2172 C2177 ) C2172_=_C2178( C2172 C2178 ) C2172_=_C2179( C2172 C2179 ) C2172_=_C2180( C2172 C2180 ) C2172_=_C2181( C2172 C2181 ) \nC2172_=_C2182( C2172 C2182 ) C2172_=_C2183( C2172 C2183 ) C2172_=_C2184( C2172 C2184 ) C2172_=_C2185( C2172 C2185 ) C2172_=_C2186( C2172 C2186 ) C2172_=_C2187( C2172 C2187 ) \nC2172_=_C2188( C2172 C2188 ) C2173_=_C2174( C2173 C2174 ) C2173_=_C2175( C2173 C2175 ) C2173_=_C2176( C2173 C2176 ) C2173_=_C2177( C2173 C2177 ) C2173_=_C2178( C2173 C2178 ) \nC2173_=_C2179( C2173 C2179 ) C2173_=_C2180( C2173 C2180 ) C2173_=_C2181( C2173 C2181 ) C2173_=_C2182( C2173 C2182 ) C2173_=_C2183( C2173 C2183 ) C2173_=_C2184( C2173 C2184 ) \nC2173_=_C2185( C2173 C2185 ) C2173_=_C2186( C2173 C2186 ) C2173_=_C2187( C2173 C2187 ) C2173_=_C2188(</w:t>
      </w:r>
    </w:p>
    <w:p>
      <w:pPr>
        <w:pStyle w:val="PreformattedText"/>
        <w:bidi w:val="0"/>
        <w:spacing w:before="0" w:after="0"/>
        <w:jc w:val="left"/>
        <w:rPr/>
      </w:pPr>
      <w:r>
        <w:rPr/>
        <w:t xml:space="preserve"> </w:t>
      </w:r>
      <w:r>
        <w:rPr/>
        <w:t>C2173 C2188 ) C2174_=_C2175( C2174 C2175 ) C2174_=_C2176( C2174 C2176 ) \nC2174_=_C2177( C2174 C2177 ) C2174_=_C2178( C2174 C2178 ) C2174_=_C2179( C2174 C2179 ) C2174_=_C2180( C2174 C2180 ) C2174_=_C2181( C2174 C2181 ) C2174_=_C2182( C2174 C2182 ) \nC2174_=_C2183( C2174 C2183 ) C2174_=_C2184( C2174 C2184 ) C2174_=_C2185( C2174 C2185 ) C2174_=_C2186( C2174 C2186 ) C2174_=_C2187( C2174 C2187 ) C2174_=_C2188( C2174 C2188 ) \nC2175_=_C2176( C2175 C2176 ) C2175_=_C2177( C2175 C2177 ) C2175_=_C2178( C2175 C2178 ) C2175_=_C2179( C2175 C2179 ) C2175_=_C2180( C2175 C2180 ) C2175_=_C2181( C2175 C2181 ) \nC2175_=_C2182( C2175 C2182 ) C2175_=_C2183( C2175 C2183 ) C2175_=_C2184( C2175 C2184 ) C2175_=_C2185( C2175 C2185 ) C2175_=_C2186( C2175 C2186 ) C2175_=_C2187( C2175 C2187 ) \nC2175_=_C2188( C2175 C2188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8_=_C2179( C2178 C2179 ) C2178_=_C2180( C2178 C2180 ) C2178_=_C2181( C2178 C2181 ) C2178_=_C2182( C2178 C2182 ) C2178_=_C2183( C2178 C2183 ) C2178_=_C2184( C2178 C2184 ) \nC2178_=_C2185( C2178 C2185 ) C2178_=_C2186( C2178 C2186 ) C2178_=_C2187( C2178 C2187 ) C2178_=_C2188( C2178 C2188 ) C2179_=_C2180( C2179 C2180 ) C2179_=_C2181( C2179 C2181 ) \nC2179_=_C2182( C2179 C2182 ) C2179_=_C2183( C2179 C2183 ) C2179_=_C2184( C2179 C2184 ) C2179_=_C2185( C2179 C2185 ) C2179_=_C2186( C2179 C2186 ) C2179_=_C2187( C2179 C2187 ) \nC2179_=_C2188( C2179 C2188 ) C2180_=_C2181( C2180 C2181 ) C2180_=_C2182( C2180 C2182 ) C2180_=_C2183( C2180 C2183 ) C2180_=_C2184( C2180 C2184 ) C2180_=_C2185( C2180 C2185 ) \nC2180_=_C2186( C2180 C2186 ) C2180_=_C2187( C2180 C2187 ) C2180_=_C2188( C2180 C2188 ) C2181_=_C2182( C2181 C2182 ) C2181_=_C2183( C2181 C2183 ) C2181_=_C2184( C2181 C2184 ) \nC2181_=_C2185( C2181 C2185 ) C2181_=_C2186( C2181 C2186 ) C2181_=_C2187( C2181 C2187 ) C2181_=_C2188( C2181 C2188 ) C2182_=_C2183( C2182 C2183 ) C2182_=_C2184( C2182 C2184 ) \nC2182_=_C2185( C2182 C2185 ) C2182_=_C2186( C2182 C2186 ) C2182_=_C2187( C2182 C2187 ) C2182_=_C2188( C2182 C2188 ) C2183_=_C2184( C2183 C2184 ) C2183_=_C2185( C2183 C2185 ) \nC2183_=_C2186( C2183 C2186 ) C2183_=_C2187( C2183 C2187 ) C2183_=_C2188( C2183 C2188 ) C2184_=_C2185( C2184 C2185 ) C2184_=_C2186( C2184 C2186 ) C2184_=_C2187( C2184 C2187 ) \nC2184_=_C2188( C2184 C2188 ) C2185_=_C2186( C2185 C2186 ) C2185_=_C2187( C2185 C2187 ) C2185_=_C2188( C2185 C2188 ) C2186_=_C2187( C2186 C2187 ) C2186_=_C2188( C2186 C2188 ) \nC2187_=_C2188( C2187 C2188 ) "];224-&gt;306[label="49: C847 C851 C1386 C1390 C1427 \nC1430 C1451 C1452 C1453 C1455 C1456 \nC1457 C1458 C1459 C1460 C1461 C1462 \nC1463 C1464 C1465 C1466 C1467 C1468 \nC1469 C1470 C1471 C1472 C1473 C1706 \nC1896 C1940 C2129 C2172 C2173 C2174 \nC2175 C2176 C2177 C2178 C2179 C2180 \nC2181 C2182 C2183 C2184 C2185 C2186 \nC2187 C2188 \n593: C847_=_C851 ,C847_=_C1386 ,C847_=_C1427 ,C847_=_C1451 ,C847_=_C1452 ,\nC847_=_C1453 ,C847_=_C1455 ,C847_=_C1456 ,C847_=_C1457 ,C847_=_C1458 ,C847_=_C1459 ,\nC847_=_C1460 ,C847_=_C1461 ,C847_=_C1462 ,C847_=_C1463 ,C847_=_C1464 ,C847_=_C1465 ,\nC847_=_C1466 ,C847_=_C1467 ,C847_=_C1468 ,C847_=_C1469 ,C847_=_C1470 ,C847_=_C1471 ,\nC847_=_C1472 ,C847_=_C1473 ,C851_=_C1390 ,C851_=_C1430 ,C851_=_C1706 ,C851_=_C1896 ,\nC851_=_C1940 ,C851_=_C2129 ,C851_=_C2172 ,C851_=_C2173 ,C851_=_C2174 ,C851_=_C2175 ,\nC851_=_C2176 ,C851_=_C2177 ,C851_=_C2178 ,C851_=_C2179 ,C851_=_C2180 ,C851_=_C2181 ,\nC851_=_C2182 ,C851_=_C2183 ,C851_=_C2184 ,C851_=_C2185 ,C851_=_C2186 ,C851_=_C2187 ,\nC851_=_C2188 ,C1386_=_C1390 ,C1386_=_C1427 ,C1386_=_C1451 ,C1386_=_C1452 ,C1386_=_C1453 ,\nC1386_=_C1455 ,C1386_=_C1456 ,C1386_=_C1457 ,C1386_=_C1458 ,C1386_=_C1459 ,C1386_=_C1460 ,\nC1386_=_C1461 ,C1386_=_C1462 ,C1386_=_C1463 ,C1386_=_C1464 ,C1386_=_C1465 ,C1386_=_C1466 ,\nC1386_=_C1467 ,C1386_=_C1468 ,C1386_=_C1469 ,C1386_=_C1470 ,C1386_=_C1471 ,C1386_=_C1472 ,\nC1386_=_C1473 ,C1390_=_C1430 ,C1390_=_C1706 ,C1390_=_C1896 ,C1390_=_C1940 ,C1390_=_C2129 ,\nC1390_=_C2172 ,C1390_=_C2173 ,C1390_=_C2174 ,C1390_=_C2175 ,C1390_=_C2176 ,C1390_=_C2177 ,\nC1390_=_C2178 ,C1390_=_C2179 ,C1390_=_C2180 ,C1390_=_C2181 ,C1390_=_C2182 ,C1390_=_C2183 ,\nC1390_=_C2184 ,C1390_=_C2185 ,C1390_=_C2186 ,C1390_=_C2187 ,C1390_=_C2188 ,C1427_=_C1430 ,\nC1427_=_C1451 ,C1427_=_C1452 ,C1427_=_C1453 ,C1427_=_C1455 ,C1427_=_C1456 ,C1427_=_C1457 ,\nC1427_=_C1458 ,C1427_=_C1459 ,C1427_=_C1460 ,C1427_=_C1461 ,C1427_=_C1462 ,C1427_=_C1463 ,\nC1427_=_C1464 ,C1427_=_C1465 ,C1427_=_C1466 ,C1427_=_C1467 ,C1427_=_C1468 ,C1427_=_C1469 ,\nC1427_=_C1470 ,C1427_=_C1471 ,C1427_=_C1472 ,C1427_=_C1473 ,C1430_=_C1706 ,C1430_=_C1896 ,\nC1430_=_C1940 ,C1430_=_C2129 ,C1430_=_C2172 ,C1430_=_C2173 ,C1430_=_C2174 ,C1430_=_C2175 ,\nC1430_=_C2176 ,C1430_=_C2177 ,C1430_=_C2178 ,C1430_=_C2179 ,C1430_=_C2180 ,C1430_=_C2181 ,\nC1430_=_C2182 ,C1430_=_C2183 ,C1430_=_C2184 ,C1430_=_C2185 ,C1430_=_C2186 ,C1430_=_C2187 ,\nC1430_=_C2188 ,C1451_=_C1452 ,C1451_=_C1453 ,C1451_=_C1455 ,C1451_=_C1456 ,C1451_=_C1457 ,\nC1451_=_C1458 ,C1451_=_C1459 ,C1451_=_C1460 ,C1451_=_C1461 ,C1451_=_C1462 ,C1451_=_C1463 ,\nC1451_=_C1464 ,C1451_=_C1465 ,C1451_=_C1466 ,C1451_=_C1467 ,C1451_=_C1468 ,C1451_=_C1469 ,\nC1451_=_C1470 ,C1451_=_C1471 ,C1451_=_C1472 ,C1451_=_C1473 ,C1451_=_C1706 ,C1452_=_C1453 ,\nC1452_=_C1455 ,C1452_=_C1456 ,C1452_=_C1457 ,C1452_=_C1458 ,C1452_=_C1459 ,C1452_=_C1460 ,\nC1452_=_C1461 ,C1452_=_C1462 ,C1452_=_C1463 ,C1452_=_C1464 ,C1452_=_C1465 ,C1452_=_C1466 ,\nC1452_=_C1467 ,C1452_=_C1468 ,C1452_=_C1469 ,C1452_=_C1470 ,C1452_=_C1471 ,C1452_=_C1472 ,\nC1452_=_C1473 ,C1453_=_C1455 ,C1453_=_C1456 ,C1453_=_C1457 ,C1453_=_C1458 ,C1453_=_C1459 ,\nC1453_=_C1460 ,C1453_=_C1461 ,C1453_=_C1462 ,C1453_=_C1463 ,C1453_=_C1464 ,C1453_=_C1465 ,\nC1453_=_C1466 ,C1453_=_C1467 ,C1453_=_C1468 ,C1453_=_C1469 ,C1453_=_C1470 ,C1453_=_C1471 ,\nC1453_=_C1472 ,C1453_=_C1473 ,C1453_=_C1940 ,C1455_=_C1456 ,C1455_=_C1457 ,C1455_=_C1458 ,\nC1455_=_C1459 ,C1455_=_C1460 ,C1455_=_C1461 ,C1455_=_C1462 ,C1455_=_C1463 ,C1455_=_C1464 ,\nC1455_=_C1465 ,C1455_=_C1466 ,C1455_=_C1467 ,C1455_=_C1468 ,C1455_=_C1469 ,C1455_=_C1470 ,\nC1455_=_C1471 ,C1455_=_C1472 ,C1455_=_C1473 ,C1455_=_C2172 ,C1456_=_C1457 ,C1456_=_C1458 ,\nC1456_=_C1459 ,C1456_=_C1460 ,C1456_=_C1461 ,C1456_=_C1462 ,C1456_=_C1463 ,C1456_=_C1464 ,\nC1456_=_C1465 ,C1456_=_C1466 ,C1456_=_C1467 ,C1456_=_C1468 ,C1456_=_C1469 ,C1456_=_C1470 ,\nC1456_=_C1471 ,C1456_=_C1472 ,C1456_=_C1473 ,C1457_=_C1458 ,C1457_=_C1459 ,C1457_=_C1460 ,\nC1457_=_C1461 ,C1457_=_C1462 ,C1457_=_C1463 ,C1457_=_C1464 ,C1457_=_C1465 ,C1457_=_C1466 ,\nC1457_=_C1467 ,C1457_=_C1468 ,C1457_=_C1469 ,C1457_=_C1470 ,C1457_=_C1471 ,C1457_=_C1472 ,\nC1457_=_C1473 ,C1458_=_C1459 ,C1458_=_C1460 ,C1458_=_C1461 ,C1458_=_C1462 ,C1458_=_C1463 ,\nC1458_=_C1464 ,C1458_=_C1465 ,C1458_=_C1466 ,C1458_=_C1467 ,C1458_=_C1468 ,C1458_=_C1469 ,\nC1458_=_C1470 ,C1458_=_C1471 ,C1458_=_C1472 ,C1458_=_C1473 ,C1458_=_C2173 ,C1459_=_C1460 ,\nC1459_=_C1461 ,C1459_=_C1462 ,C1459_=_C1463 ,C1459_=_C1464 ,C1459_=_C1465 ,C1459_=_C1466 ,\nC1459_=_C1467 ,C1459_=_C1468 ,C1459_=_C1469 ,C1459_=_C1470 ,C1459_=_C1471 ,C1459_=_C1472 ,\nC1459_=_C1473 ,C1460_=_C1461 ,C1460_=_C1462 ,C1460_=_C1463 ,C1460_=_C1464 ,C1460_=_C1465 ,\nC1460_=_C1466 ,C1460_=_C1467 ,C1460_=_C1468 ,C1460_=_C1469 ,C1460_=_C1470 ,C1460_=_C1471 ,\nC1460_=_C1472 ,C1460_=_C1473 ,C1460_=_C2176 ,C1461_=_C1462 ,C1461_=_C1463 ,C1461_=_C1464 ,\nC1461_=_C1465 ,C1461_=_C1466 ,C1461_=_C1467 ,C1461_=_C1468 ,C1461_=_C1469 ,C1461_=_C1470 ,\nC1461_=_C1471 ,C1461_=_C1472 ,C1461_=_C1473 ,C1461_=_C2177 ,C1462_=_C1463 ,C1462_=_C1464 ,\nC1462_=_C1465 ,C1462_=_C1466 ,C1462_=_C1467 ,C1462_=_C1468 ,C1462_=_C1469 ,C1462_=_C1470 ,\nC1462_=_C1471 ,C1462_=_C1472 ,C1462_=_C1473 ,C1463_=_C1464 ,C1463_=_C1465 ,C1463_=_C1466 ,\nC1463_=_C1467 ,C1463_=_C1468 ,C1463_=_C1469 ,C1463_=_C1470 ,C1463_=_C1471 ,C1463_=_C1472 ,\nC1463_=_C1473 ,C1464_=_C1465 ,C1464_=_C1466 ,C1464_=_C1467 ,C1464_=_C1468 ,C1464_=_C1469 ,\nC1464_=_C1470 ,C1464_=_C1471 ,C1464_=_C1472 ,C1464_=_C1473 ,C1464_=_C2178 ,C1465_=_C1466 ,\nC1465_=_C1467 ,C1465_=_C1468 ,C1465_=_C1469 ,C1465_=_C1470 ,C1465_=_C1471 ,C1465_=_C1472 ,\nC1465_=_C1473 ,C1466_=_C1467 ,C1466_=_C1468 ,C1466_=_C1469 ,C1466_=_C1470 ,C1466_=_C1471 ,\nC1466_=_C1472 ,C1466_=_C1473 ,C1466_=_C2180 ,C1467_=_C1468 ,C1467_=_C1469 ,C1467_=_C1470 ,\nC1467_=_C1471 ,C1467_=_C1472 ,C1467_=_C1473 ,C1467_=_C2181 ,C1468_=_C1469 ,C1468_=_C1470 ,\nC1468_=_C1471 ,C1468_=_C1472 ,C1468_=_C1473 ,C1468_=_C2182 ,C1469_=_C1470 ,C1469_=_C1471 ,\nC1469_=_C1472 ,C1469_=_C1473 ,C1470_=_C1471 ,C1470_=_C1472 ,C1470_=_C1473 ,C1470_=_C2183 ,\nC1471_=_C1472 ,C1471_=_C1473 ,C1471_=_C2184 ,C1472_=_C1473 ,C1472_=_C2185 ,C1473_=_C2186 ,\nC1706_=_C1896 ,C1706_=_C1940 ,C1706_=_C2129 ,C1706_=_C2172 ,C1706_=_C2173 ,C1706_=_C2174 ,\nC1706_=_C2175 ,C1706_=_C2176 ,C1706_=_C2177 ,C1706_=_C2178 ,C1706_=_C2179 ,C1706_=_C2180 ,\nC1706_=_C2181 ,C1706_=_C2182 ,C1706_=_C2183 ,C1706_=_C2184 ,C1706_=_C2185 ,C1706_=_C2186 ,\nC1706_=_C2187 ,C1706_=_C2188 ,C1896_=_C1940 ,C1896_=_C2129 ,C1896_=_C2172 ,C1896_=_C2173 ,\nC1896_=_C2174 ,C1896_=_C2175 ,C1896_=_C2176 ,C1896_=_C2177 ,C1896_=_C2178 ,C1896_=_C2179 ,\nC1896_=_C2180 ,C1896_=_C2181 ,C1896_=_C2182 ,C1896_=_C2183 ,C1896_=_C2184 ,C1896_=_C2185 ,\nC1896_=_C2186 ,C1896_=_C2187 ,C1896_=_C2188 ,C1940_=_C2129 ,C1940_=_C2172 ,C1940_=_C2173 ,\nC1940_=_C2174</w:t>
      </w:r>
    </w:p>
    <w:p>
      <w:pPr>
        <w:pStyle w:val="PreformattedText"/>
        <w:bidi w:val="0"/>
        <w:spacing w:before="0" w:after="0"/>
        <w:jc w:val="left"/>
        <w:rPr/>
      </w:pPr>
      <w:r>
        <w:rPr/>
        <w:t xml:space="preserve"> </w:t>
      </w:r>
      <w:r>
        <w:rPr/>
        <w:t>,C1940_=_C2175 ,C1940_=_C2176 ,C1940_=_C2177 ,C1940_=_C2178 ,C1940_=_C2179 ,\nC1940_=_C2180 ,C1940_=_C2181 ,C1940_=_C2182 ,C1940_=_C2183 ,C1940_=_C2184 ,C1940_=_C2185 ,\nC1940_=_C2186 ,C1940_=_C2187 ,C1940_=_C2188 ,C2129_=_C2172 ,C2129_=_C2173 ,C2129_=_C2174 ,\nC2129_=_C2175 ,C2129_=_C2176 ,C2129_=_C2177 ,C2129_=_C2178 ,C2129_=_C2179 ,C2129_=_C2180 ,\nC2129_=_C2181 ,C2129_=_C2182 ,C2129_=_C2183 ,C2129_=_C2184 ,C2129_=_C2185 ,C2129_=_C2186 ,\nC2129_=_C2187 ,C2129_=_C2188 ,C2172_=_C2173 ,C2172_=_C2174 ,C2172_=_C2175 ,C2172_=_C2176 ,\nC2172_=_C2177 ,C2172_=_C2178 ,C2172_=_C2179 ,C2172_=_C2180 ,C2172_=_C2181 ,C2172_=_C2182 ,\nC2172_=_C2183 ,C2172_=_C2184 ,C2172_=_C2185 ,C2172_=_C2186 ,C2172_=_C2187 ,C2172_=_C2188 ,\nC2173_=_C2174 ,C2173_=_C2175 ,C2173_=_C2176 ,C2173_=_C2177 ,C2173_=_C2178 ,C2173_=_C2179 ,\nC2173_=_C2180 ,C2173_=_C2181 ,C2173_=_C2182 ,C2173_=_C2183 ,C2173_=_C2184 ,C2173_=_C2185 ,\nC2173_=_C2186 ,C2173_=_C2187 ,C2173_=_C2188 ,C2174_=_C2175 ,C2174_=_C2176 ,C2174_=_C2177 ,\nC2174_=_C2178 ,C2174_=_C2179 ,C2174_=_C2180 ,C2174_=_C2181 ,C2174_=_C2182 ,C2174_=_C2183 ,\nC2174_=_C2184 ,C2174_=_C2185 ,C2174_=_C2186 ,C2174_=_C2187 ,C2174_=_C2188 ,C2175_=_C2176 ,\nC2175_=_C2177 ,C2175_=_C2178 ,C2175_=_C2179 ,C2175_=_C2180 ,C2175_=_C2181 ,C2175_=_C2182 ,\nC2175_=_C2183 ,C2175_=_C2184 ,C2175_=_C2185 ,C2175_=_C2186 ,C2175_=_C2187 ,C2175_=_C2188 ,\nC2176_=_C2177 ,C2176_=_C2178 ,C2176_=_C2179 ,C2176_=_C2180 ,C2176_=_C2181 ,C2176_=_C2182 ,\nC2176_=_C2183 ,C2176_=_C2184 ,C2176_=_C2185 ,C2176_=_C2186 ,C2176_=_C2187 ,C2176_=_C2188 ,\nC2177_=_C2178 ,C2177_=_C2179 ,C2177_=_C2180 ,C2177_=_C2181 ,C2177_=_C2182 ,C2177_=_C2183 ,\nC2177_=_C2184 ,C2177_=_C2185 ,C2177_=_C2186 ,C2177_=_C2187 ,C2177_=_C2188 ,C2178_=_C2179 ,\nC2178_=_C2180 ,C2178_=_C2181 ,C2178_=_C2182 ,C2178_=_C2183 ,C2178_=_C2184 ,C2178_=_C2185 ,\nC2178_=_C2186 ,C2178_=_C2187 ,C2178_=_C2188 ,C2179_=_C2180 ,C2179_=_C2181 ,C2179_=_C2182 ,\nC2179_=_C2183 ,C2179_=_C2184 ,C2179_=_C2185 ,C2179_=_C2186 ,C2179_=_C2187 ,C2179_=_C2188 ,\nC2180_=_C2181 ,C2180_=_C2182 ,C2180_=_C2183 ,C2180_=_C2184 ,C2180_=_C2185 ,C2180_=_C2186 ,\nC2180_=_C2187 ,C2180_=_C2188 ,C2181_=_C2182 ,C2181_=_C2183 ,C2181_=_C2184 ,C2181_=_C2185 ,\nC2181_=_C2186 ,C2181_=_C2187 ,C2181_=_C2188 ,C2182_=_C2183 ,C2182_=_C2184 ,C2182_=_C2185 ,\nC2182_=_C2186 ,C2182_=_C2187 ,C2182_=_C2188 ,C2183_=_C2184 ,C2183_=_C2185 ,C2183_=_C2186 ,\nC2183_=_C2187 ,C2183_=_C2188 ,C2184_=_C2185 ,C2184_=_C2186 ,C2184_=_C2187 ,C2184_=_C2188 ,\nC2185_=_C2186 ,C2185_=_C2187 ,C2185_=_C2188 ,C2186_=_C2187 ,C2186_=_C2188 ,C2187_=_C2188 ,"];307[shape=box, label="id:307 level: 7\n51: C600 C864 C869 C911 C914 \nC1203 C1468 C1473 C1861 C1907 C1911 \nC1931 C1951 C1956 C2139 C2142 C2182 \nC2186 C2200 C2203 C2426 C2428 C2531 \nC2604 C2606 C2910 C2913 C3075 C3136 \nC3454 C3675 C3678 C3703 C3789 C3833 \nC3834 C3835 C3836 C3837 C3838 C3839 \nC3840 C3904 C3931 C3986 C4002 C4003 \nC4004 C4005 C4006 C4007 \n666: C600_=_C869( C600 C869 ) C600_=_C914( C600 C914 ) C600_=_C1203( C600 C1203 ) C600_=_C1473( C600 C1473 ) C600_=_C1911( C600 C1911 ) \nC600_=_C1956( C600 C1956 ) C600_=_C2142( C600 C2142 ) C600_=_C2186( C600 C2186 ) C600_=_C2203( C600 C2203 ) C600_=_C2428( C600 C2428 ) C600_=_C2531( C600 C2531 ) \nC600_=_C2606( C600 C2606 ) C600_=_C2913( C600 C2913 ) C600_=_C3678( C600 C3678 ) C600_=_C3789( C600 C3789 ) C600_=_C3835( C600 C3835 ) C600_=_C3904( C600 C3904 ) \nC600_=_C3931( C600 C3931 ) C600_=_C3986( C600 C3986 ) C600_=_C4002( C600 C4002 ) C600_=_C4003( C600 C4003 ) C600_=_C4004( C600 C4004 ) C600_=_C4005( C600 C4005 ) \nC600_=_C4006( C600 C4006 ) C600_=_C4007( C600 C4007 ) C864_=_C869( C864 C869 ) C864_=_C911( C864 C911 ) C864_=_C1468( C864 C1468 ) C864_=_C1861( C864 C1861 ) \nC864_=_C1907( C864 C1907 ) C864_=_C1931( C864 C1931 ) C864_=_C1951( C864 C1951 ) C864_=_C2139( C864 C2139 ) C864_=_C2182( C864 C2182 ) C864_=_C2200( C864 C2200 ) \nC864_=_C2426( C864 C2426 ) C864_=_C2604( C864 C2604 ) C864_=_C2910( C864 C2910 ) C864_=_C3075( C864 C3075 ) C864_=_C3136( C864 C3136 ) C864_=_C3454( C864 C3454 ) \nC864_=_C3675( C864 C3675 ) C864_=_C3703( C864 C3703 ) C864_=_C3833( C864 C3833 ) C864_=_C3834( C864 C3834 ) C864_=_C3835( C864 C3835 ) C864_=_C3836( C864 C3836 ) \nC864_=_C3837( C864 C3837 ) C864_=_C3838( C864 C3838 ) C864_=_C3839( C864 C3839 ) C864_=_C3840( C864 C3840 ) C869_=_C914( C869 C914 ) C869_=_C1203( C869 C1203 ) \nC869_=_C1473( C869 C1473 ) C869_=_C1911( C869 C1911 ) C869_=_C1956( C869 C1956 ) C869_=_C2142( C869 C2142 ) C869_=_C2186( C869 C2186 ) C869_=_C2203( C869 C2203 ) \nC869_=_C2428( C869 C2428 ) C869_=_C2531( C869 C2531 ) C869_=_C2606( C869 C2606 ) C869_=_C2913( C869 C2913 ) C869_=_C3678( C869 C3678 ) C869_=_C3789( C869 C3789 ) \nC869_=_C3835( C869 C3835 ) C869_=_C3904( C869 C3904 ) C869_=_C3931( C869 C3931 ) C869_=_C3986( C869 C3986 ) C869_=_C4002( C869 C4002 ) C869_=_C4003( C869 C4003 ) \nC869_=_C4004( C869 C4004 ) C869_=_C4005( C869 C4005 ) C869_=_C4006( C869 C4006 ) C869_=_C4007( C869 C4007 ) C911_=_C914( C911 C914 ) C911_=_C1468( C911 C1468 ) \nC911_=_C1861( C911 C1861 ) C911_=_C1907( C911 C1907 ) C911_=_C1931( C911 C1931 ) C911_=_C1951( C911 C1951 ) C911_=_C2139( C911 C2139 ) C911_=_C2182( C911 C2182 ) \nC911_=_C2200( C911 C2200 ) C911_=_C2426( C911 C2426 ) C911_=_C2604( C911 C2604 ) C911_=_C2910( C911 C2910 ) C911_=_C3075( C911 C3075 ) C911_=_C3136( C911 C3136 ) \nC911_=_C3454( C911 C3454 ) C911_=_C3675( C911 C3675 ) C911_=_C3703( C911 C3703 ) C911_=_C3833( C911 C3833 ) C911_=_C3834( C911 C3834 ) C911_=_C3835( C911 C3835 ) \nC911_=_C3836( C911 C3836 ) C911_=_C3837( C911 C3837 ) C911_=_C3838( C911 C3838 ) C911_=_C3839( C911 C3839 ) C911_=_C3840( C911 C3840 ) C914_=_C1203( C914 C1203 ) \nC914_=_C1473( C914 C1473 ) C914_=_C1911( C914 C1911 ) C914_=_C1956( C914 C1956 ) C914_=_C2142( C914 C2142 ) C914_=_C2186( C914 C2186 ) C914_=_C2203( C914 C2203 ) \nC914_=_C2428( C914 C2428 ) C914_=_C2531( C914 C2531 ) C914_=_C2606( C914 C2606 ) C914_=_C2913( C914 C2913 ) C914_=_C3678( C914 C3678 ) C914_=_C3789( C914 C3789 ) \nC914_=_C3835( C914 C3835 ) C914_=_C3904( C914 C3904 ) C914_=_C3931( C914 C3931 ) C914_=_C3986( C914 C3986 ) C914_=_C4002( C914 C4002 ) C914_=_C4003( C914 C4003 ) \nC914_=_C4004( C914 C4004 ) C914_=_C4005( C914 C4005 ) C914_=_C4006( C914 C4006 ) C914_=_C4007( C914 C4007 ) C1203_=_C1473( C1203 C1473 ) C1203_=_C1911( C1203 C1911 ) \nC1203_=_C1956( C1203 C1956 ) C1203_=_C2142( C1203 C2142 ) C1203_=_C2186( C1203 C2186 ) C1203_=_C2203( C1203 C2203 ) C1203_=_C2428( C1203 C2428 ) C1203_=_C2531( C1203 C2531 ) \nC1203_=_C2606( C1203 C2606 ) C1203_=_C2913( C1203 C2913 ) C1203_=_C3678( C1203 C3678 ) C1203_=_C3789( C1203 C3789 ) C1203_=_C3835( C1203 C3835 ) C1203_=_C3904( C1203 C3904 ) \nC1203_=_C3931( C1203 C3931 ) C1203_=_C3986( C1203 C3986 ) C1203_=_C4002( C1203 C4002 ) C1203_=_C4003( C1203 C4003 ) C1203_=_C4004( C1203 C4004 ) C1203_=_C4005( C1203 C4005 ) \nC1203_=_C4006( C1203 C4006 ) C1203_=_C4007( C1203 C4007 ) C1468_=_C1473( C1468 C1473 ) C1468_=_C1861( C1468 C1861 ) C1468_=_C1907( C1468 C1907 ) C1468_=_C1931( C1468 C1931 ) \nC1468_=_C1951( C1468 C1951 ) C1468_=_C2139( C1468 C2139 ) C1468_=_C2182( C1468 C2182 ) C1468_=_C2200( C1468 C2200 ) C1468_=_C2426( C1468 C2426 ) C1468_=_C2604( C1468 C2604 ) \nC1468_=_C2910( C1468 C2910 ) C1468_=_C3075( C1468 C3075 ) C1468_=_C3136( C1468 C3136 ) C1468_=_C3454( C1468 C3454 ) C1468_=_C3675( C1468 C3675 ) C1468_=_C3703( C1468 C3703 ) \nC1468_=_C3833( C1468 C3833 ) C1468_=_C3834( C1468 C3834 ) C1468_=_C3835( C1468 C3835 ) C1468_=_C3836( C1468 C3836 ) C1468_=_C3837( C1468 C3837 ) C1468_=_C3838( C1468 C3838 ) \nC1468_=_C3839( C1468 C3839 ) C1468_=_C3840( C1468 C3840 ) C1473_=_C1911( C1473 C1911 ) C1473_=_C1956( C1473 C1956 ) C1473_=_C2142( C1473 C2142 ) C1473_=_C2186( C1473 C2186 ) \nC1473_=_C2203( C1473 C2203 ) C1473_=_C2428( C1473 C2428 ) C1473_=_C2531( C1473 C2531 ) C1473_=_C2606( C1473 C2606 ) C1473_=_C2913( C1473 C2913 ) C1473_=_C3678( C1473 C3678 ) \nC1473_=_C3789( C1473 C3789 ) C1473_=_C3835( C1473 C3835 ) C1473_=_C3904( C1473 C3904 ) C1473_=_C3931( C1473 C3931 ) C1473_=_C3986( C1473 C3986 ) C1473_=_C4002( C1473 C4002 ) \nC1473_=_C4003( C1473 C4003 ) C1473_=_C4004( C1473 C4004 ) C1473_=_C4005( C1473 C4005 ) C1473_=_C4006( C1473 C4006 ) C1473_=_C4007( C1473 C4007 ) C1861_=_C1907( C1861 C1907 ) \nC1861_=_C1931( C1861 C1931 ) C1861_=_C1951( C1861 C1951 ) C1861_=_C2139( C1861 C2139 ) C1861_=_C2182( C1861 C2182 ) C1861_=_C2200( C1861 C2200 ) C1861_=_C2426( C1861 C2426 ) \nC1861_=_C2604( C1861 C2604 ) C1861_=_C2910( C1861 C2910 ) C1861_=_C3075( C1861 C3075 ) C1861_=_C3136( C1861 C3136 ) C1861_=_C3454( C1861 C3454 ) C1861_=_C3675( C1861 C3675 ) \nC1861_=_C3703( C1861 C3703 ) C1861_=_C3833( C1861 C3833 ) C1861_=_C3834( C1861 C3834 ) C1861_=_C3835( C1861 C3835 ) C1861_=_C3836( C1861 C3836 ) C1861_=_C3837( C1861 C3837 ) \nC1861_=_C3838( C1861 C3838 ) C1861_=_C3839( C1861 C3839 ) C1861_=_C3840( C1861 C3840 ) C1907_=_C1911( C1907 C1911 ) C1907_=_C1931( C1907 C1931 ) C1907_=_C1951( C1907 C1951 ) \nC1907_=_C2139( C1907 C2139 ) C1907_=_C2182( C1907 C2182 ) C1907_=_C2200( C1907 C2200 ) C1907_=_C2426( C1907 C2426 ) C1907_=_C2604( C1907 C2604 ) C1907_=_C2910( C1907 C2910 ) \nC1907_=_C3075( C1907 C3075 ) C1907_=_C3136( C1907 C3136 ) C1907_=_C3454( C1907 C3454 ) C1907_=_C3675( C1907 C3675 ) C1907_=_C3703( C1907 C3703 ) C1907_=_C3833( C1907 C3833 ) \nC1907_=_C3834( C1907 C3834 ) C1907_=_C3835( C1907 C3835 ) C1907_=_C3836( C1907 C3836 ) C1907_=_C3837( C1907 C3837 ) C1907_=_C3838( C1907 C3838 ) C1907_=_C3839( C1907 C3839 ) \nC1907_=_C3840( C1907 C3840 ) C1911_=_C1956( C1911 C1956 ) C1911_=_C2142( C1911 C2142 ) C1911_=_C2186( C1911 C2186 ) C1911_=_C2203( C1911 C2203 ) C1911_=_C2428( C1911 C2428 ) \nC1911_=_C2531( C1911 C2531 ) C1911_=_C2606( C1911 C2606 ) C1911_=_C2913( C1911 C2913 ) C1911_=_C3678( C1911 C3678 ) C1911_=_C3789( C1911 C3789 ) C1911_=_C3835( C1911 C3835 ) \nC1911_=_C3904( C1911 C3904 ) C1911_=_C3931(</w:t>
      </w:r>
    </w:p>
    <w:p>
      <w:pPr>
        <w:pStyle w:val="PreformattedText"/>
        <w:bidi w:val="0"/>
        <w:spacing w:before="0" w:after="0"/>
        <w:jc w:val="left"/>
        <w:rPr/>
      </w:pPr>
      <w:r>
        <w:rPr/>
        <w:t xml:space="preserve"> </w:t>
      </w:r>
      <w:r>
        <w:rPr/>
        <w:t>C1911 C3931 ) C1911_=_C3986( C1911 C3986 ) C1911_=_C4002( C1911 C4002 ) C1911_=_C4003( C1911 C4003 ) C1911_=_C4004( C1911 C4004 ) \nC1911_=_C4005( C1911 C4005 ) C1911_=_C4006( C1911 C4006 ) C1911_=_C4007( C1911 C4007 ) C1931_=_C1951( C1931 C1951 ) C1931_=_C2139( C1931 C2139 ) C1931_=_C2182( C1931 C2182 ) \nC1931_=_C2200( C1931 C2200 ) C1931_=_C2426( C1931 C2426 ) C1931_=_C2604( C1931 C2604 ) C1931_=_C2910( C1931 C2910 ) C1931_=_C3075( C1931 C3075 ) C1931_=_C3136( C1931 C3136 ) \nC1931_=_C3454( C1931 C3454 ) C1931_=_C3675( C1931 C3675 ) C1931_=_C3703( C1931 C3703 ) C1931_=_C3833( C1931 C3833 ) C1931_=_C3834( C1931 C3834 ) C1931_=_C3835( C1931 C3835 ) \nC1931_=_C3836( C1931 C3836 ) C1931_=_C3837( C1931 C3837 ) C1931_=_C3838( C1931 C3838 ) C1931_=_C3839( C1931 C3839 ) C1931_=_C3840( C1931 C3840 ) C1951_=_C1956( C1951 C1956 ) \nC1951_=_C2139( C1951 C2139 ) C1951_=_C2182( C1951 C2182 ) C1951_=_C2200( C1951 C2200 ) C1951_=_C2426( C1951 C2426 ) C1951_=_C2604( C1951 C2604 ) C1951_=_C2910( C1951 C2910 ) \nC1951_=_C3075( C1951 C3075 ) C1951_=_C3136( C1951 C3136 ) C1951_=_C3454( C1951 C3454 ) C1951_=_C3675( C1951 C3675 ) C1951_=_C3703( C1951 C3703 ) C1951_=_C3833( C1951 C3833 ) \nC1951_=_C3834( C1951 C3834 ) C1951_=_C3835( C1951 C3835 ) C1951_=_C3836( C1951 C3836 ) C1951_=_C3837( C1951 C3837 ) C1951_=_C3838( C1951 C3838 ) C1951_=_C3839( C1951 C3839 ) \nC1951_=_C3840( C1951 C3840 ) C1956_=_C2142( C1956 C2142 ) C1956_=_C2186( C1956 C2186 ) C1956_=_C2203( C1956 C2203 ) C1956_=_C2428( C1956 C2428 ) C1956_=_C2531( C1956 C2531 ) \nC1956_=_C2606( C1956 C2606 ) C1956_=_C2913( C1956 C2913 ) C1956_=_C3678( C1956 C3678 ) C1956_=_C3789( C1956 C3789 ) C1956_=_C3835( C1956 C3835 ) C1956_=_C3904( C1956 C3904 ) \nC1956_=_C3931( C1956 C3931 ) C1956_=_C3986( C1956 C3986 ) C1956_=_C4002( C1956 C4002 ) C1956_=_C4003( C1956 C4003 ) C1956_=_C4004( C1956 C4004 ) C1956_=_C4005( C1956 C4005 ) \nC1956_=_C4006( C1956 C4006 ) C1956_=_C4007( C1956 C4007 ) C2139_=_C2142( C2139 C2142 ) C2139_=_C2182( C2139 C2182 ) C2139_=_C2200( C2139 C2200 ) C2139_=_C2426( C2139 C2426 ) \nC2139_=_C2604( C2139 C2604 ) C2139_=_C2910( C2139 C2910 ) C2139_=_C3075( C2139 C3075 ) C2139_=_C3136( C2139 C3136 ) C2139_=_C3454( C2139 C3454 ) C2139_=_C3675( C2139 C3675 ) \nC2139_=_C3703( C2139 C3703 ) C2139_=_C3833( C2139 C3833 ) C2139_=_C3834( C2139 C3834 ) C2139_=_C3835( C2139 C3835 ) C2139_=_C3836( C2139 C3836 ) C2139_=_C3837( C2139 C3837 ) \nC2139_=_C3838( C2139 C3838 ) C2139_=_C3839( C2139 C3839 ) C2139_=_C3840( C2139 C3840 ) C2142_=_C2186( C2142 C2186 ) C2142_=_C2203( C2142 C2203 ) C2142_=_C2428( C2142 C2428 ) \nC2142_=_C2531( C2142 C2531 ) C2142_=_C2606( C2142 C2606 ) C2142_=_C2913( C2142 C2913 ) C2142_=_C3678( C2142 C3678 ) C2142_=_C3789( C2142 C3789 ) C2142_=_C3835( C2142 C3835 ) \nC2142_=_C3904( C2142 C3904 ) C2142_=_C3931( C2142 C3931 ) C2142_=_C3986( C2142 C3986 ) C2142_=_C4002( C2142 C4002 ) C2142_=_C4003( C2142 C4003 ) C2142_=_C4004( C2142 C4004 ) \nC2142_=_C4005( C2142 C4005 ) C2142_=_C4006( C2142 C4006 ) C2142_=_C4007( C2142 C4007 ) C2182_=_C2186( C2182 C2186 ) C2182_=_C2200( C2182 C2200 ) C2182_=_C2426( C2182 C2426 ) \nC2182_=_C2604( C2182 C2604 ) C2182_=_C2910( C2182 C2910 ) C2182_=_C3075( C2182 C3075 ) C2182_=_C3136( C2182 C3136 ) C2182_=_C3454( C2182 C3454 ) C2182_=_C3675( C2182 C3675 ) \nC2182_=_C3703( C2182 C3703 ) C2182_=_C3833( C2182 C3833 ) C2182_=_C3834( C2182 C3834 ) C2182_=_C3835( C2182 C3835 ) C2182_=_C3836( C2182 C3836 ) C2182_=_C3837( C2182 C3837 ) \nC2182_=_C3838( C2182 C3838 ) C2182_=_C3839( C2182 C3839 ) C2182_=_C3840( C2182 C3840 ) C2186_=_C2203( C2186 C2203 ) C2186_=_C2428( C2186 C2428 ) C2186_=_C2531( C2186 C2531 ) \nC2186_=_C2606( C2186 C2606 ) C2186_=_C2913( C2186 C2913 ) C2186_=_C3678( C2186 C3678 ) C2186_=_C3789( C2186 C3789 ) C2186_=_C3835( C2186 C3835 ) C2186_=_C3904( C2186 C3904 ) \nC2186_=_C3931( C2186 C3931 ) C2186_=_C3986( C2186 C3986 ) C2186_=_C4002( C2186 C4002 ) C2186_=_C4003( C2186 C4003 ) C2186_=_C4004( C2186 C4004 ) C2186_=_C4005( C2186 C4005 ) \nC2186_=_C4006( C2186 C4006 ) C2186_=_C4007( C2186 C4007 ) C2200_=_C2203( C2200 C2203 ) C2200_=_C2426( C2200 C2426 ) C2200_=_C2604( C2200 C2604 ) C2200_=_C2910( C2200 C2910 ) \nC2200_=_C3075( C2200 C3075 ) C2200_=_C3136( C2200 C3136 ) C2200_=_C3454( C2200 C3454 ) C2200_=_C3675( C2200 C3675 ) C2200_=_C3703( C2200 C3703 ) C2200_=_C3833( C2200 C3833 ) \nC2200_=_C3834( C2200 C3834 ) C2200_=_C3835( C2200 C3835 ) C2200_=_C3836( C2200 C3836 ) C2200_=_C3837( C2200 C3837 ) C2200_=_C3838( C2200 C3838 ) C2200_=_C3839( C2200 C3839 ) \nC2200_=_C3840( C2200 C3840 ) C2203_=_C2428( C2203 C2428 ) C2203_=_C2531( C2203 C2531 ) C2203_=_C2606( C2203 C2606 ) C2203_=_C2913( C2203 C2913 ) C2203_=_C3678( C2203 C3678 ) \nC2203_=_C3789( C2203 C3789 ) C2203_=_C3835( C2203 C3835 ) C2203_=_C3904( C2203 C3904 ) C2203_=_C3931( C2203 C3931 ) C2203_=_C3986( C2203 C3986 ) C2203_=_C4002( C2203 C4002 ) \nC2203_=_C4003( C2203 C4003 ) C2203_=_C4004( C2203 C4004 ) C2203_=_C4005( C2203 C4005 ) C2203_=_C4006( C2203 C4006 ) C2203_=_C4007( C2203 C4007 ) C2426_=_C2428( C2426 C2428 ) \nC2426_=_C2604( C2426 C2604 ) C2426_=_C2910( C2426 C2910 ) C2426_=_C3075( C2426 C3075 ) C2426_=_C3136( C2426 C3136 ) C2426_=_C3454( C2426 C3454 ) C2426_=_C3675( C2426 C3675 ) \nC2426_=_C3703( C2426 C3703 ) C2426_=_C3833( C2426 C3833 ) C2426_=_C3834( C2426 C3834 ) C2426_=_C3835( C2426 C3835 ) C2426_=_C3836( C2426 C3836 ) C2426_=_C3837( C2426 C3837 ) \nC2426_=_C3838( C2426 C3838 ) C2426_=_C3839( C2426 C3839 ) C2426_=_C3840( C2426 C3840 ) C2428_=_C2531( C2428 C2531 ) C2428_=_C2606( C2428 C2606 ) C2428_=_C2913( C2428 C2913 ) \nC2428_=_C3678( C2428 C3678 ) C2428_=_C3789( C2428 C3789 ) C2428_=_C3835( C2428 C3835 ) C2428_=_C3904( C2428 C3904 ) C2428_=_C3931( C2428 C3931 ) C2428_=_C3986( C2428 C3986 ) \nC2428_=_C4002( C2428 C4002 ) C2428_=_C4003( C2428 C4003 ) C2428_=_C4004( C2428 C4004 ) C2428_=_C4005( C2428 C4005 ) C2428_=_C4006( C2428 C4006 ) C2428_=_C4007( C2428 C4007 ) \nC2531_=_C2606( C2531 C2606 ) C2531_=_C2913( C2531 C2913 ) C2531_=_C3678( C2531 C3678 ) C2531_=_C3789( C2531 C3789 ) C2531_=_C3835( C2531 C3835 ) C2531_=_C3904( C2531 C3904 ) \nC2531_=_C3931( C2531 C3931 ) C2531_=_C3986( C2531 C3986 ) C2531_=_C4002( C2531 C4002 ) C2531_=_C4003( C2531 C4003 ) C2531_=_C4004( C2531 C4004 ) C2531_=_C4005( C2531 C4005 ) \nC2531_=_C4006( C2531 C4006 ) C2531_=_C4007( C2531 C4007 ) C2604_=_C2606( C2604 C2606 ) C2604_=_C2910( C2604 C2910 ) C2604_=_C3075( C2604 C3075 ) C2604_=_C3136( C2604 C3136 ) \nC2604_=_C3454( C2604 C3454 ) C2604_=_C3675( C2604 C3675 ) C2604_=_C3703( C2604 C3703 ) C2604_=_C3833( C2604 C3833 ) C2604_=_C3834( C2604 C3834 ) C2604_=_C3835( C2604 C3835 ) \nC2604_=_C3836( C2604 C3836 ) C2604_=_C3837( C2604 C3837 ) C2604_=_C3838( C2604 C3838 ) C2604_=_C3839( C2604 C3839 ) C2604_=_C3840( C2604 C3840 ) C2606_=_C2913( C2606 C2913 ) \nC2606_=_C3678( C2606 C3678 ) C2606_=_C3789( C2606 C3789 ) C2606_=_C3835( C2606 C3835 ) C2606_=_C3904( C2606 C3904 ) C2606_=_C3931( C2606 C3931 ) C2606_=_C3986( C2606 C3986 ) \nC2606_=_C4002( C2606 C4002 ) C2606_=_C4003( C2606 C4003 ) C2606_=_C4004( C2606 C4004 ) C2606_=_C4005( C2606 C4005 ) C2606_=_C4006( C2606 C4006 ) C2606_=_C4007( C2606 C4007 ) \nC2910_=_C2913( C2910 C2913 ) C2910_=_C3075( C2910 C3075 ) C2910_=_C3136( C2910 C3136 ) C2910_=_C3454( C2910 C3454 ) C2910_=_C3675( C2910 C3675 ) C2910_=_C3703( C2910 C3703 ) \nC2910_=_C3833( C2910 C3833 ) C2910_=_C3834( C2910 C3834 ) C2910_=_C3835( C2910 C3835 ) C2910_=_C3836( C2910 C3836 ) C2910_=_C3837( C2910 C3837 ) C2910_=_C3838( C2910 C3838 ) \nC2910_=_C3839( C2910 C3839 ) C2910_=_C3840( C2910 C3840 ) C2913_=_C3678( C2913 C3678 ) C2913_=_C3789( C2913 C3789 ) C2913_=_C3835( C2913 C3835 ) C2913_=_C3904( C2913 C3904 ) \nC2913_=_C3931( C2913 C3931 ) C2913_=_C3986( C2913 C3986 ) C2913_=_C4002( C2913 C4002 ) C2913_=_C4003( C2913 C4003 ) C2913_=_C4004( C2913 C4004 ) C2913_=_C4005( C2913 C4005 ) \nC2913_=_C4006( C2913 C4006 ) C2913_=_C4007( C2913 C4007 ) C3075_=_C3136( C3075 C3136 ) C3075_=_C3454( C3075 C3454 ) C3075_=_C3675( C3075 C3675 ) C3075_=_C3703( C3075 C3703 ) \nC3075_=_C3833( C3075 C3833 ) C3075_=_C3834( C3075 C3834 ) C3075_=_C3835( C3075 C3835 ) C3075_=_C3836( C3075 C3836 ) C3075_=_C3837( C3075 C3837 ) C3075_=_C3838( C3075 C3838 ) \nC3075_=_C3839( C3075 C3839 ) C3075_=_C3840( C3075 C3840 ) C3136_=_C3454( C3136 C3454 ) C3136_=_C3675( C3136 C3675 ) C3136_=_C3703( C3136 C3703 ) C3136_=_C3833( C3136 C3833 ) \nC3136_=_C3834( C3136 C3834 ) C3136_=_C3835( C3136 C3835 ) C3136_=_C3836( C3136 C3836 ) C3136_=_C3837( C3136 C3837 ) C3136_=_C3838( C3136 C3838 ) C3136_=_C3839( C3136 C3839 ) \nC3136_=_C3840( C3136 C3840 ) C3454_=_C3675( C3454 C3675 ) C3454_=_C3703( C3454 C3703 ) C3454_=_C3833( C3454 C3833 ) C3454_=_C3834( C3454 C3834 ) C3454_=_C3835( C3454 C3835 ) \nC3454_=_C3836( C3454 C3836 ) C3454_=_C3837( C3454 C3837 ) C3454_=_C3838( C3454 C3838 ) C3454_=_C3839( C3454 C3839 ) C3454_=_C3840( C3454 C3840 ) C3675_=_C3678( C3675 C3678 ) \nC3675_=_C3703( C3675 C3703 ) C3675_=_C3833( C3675 C3833 ) C3675_=_C3834( C3675 C3834 ) C3675_=_C3835( C3675 C3835 ) C3675_=_C3836( C3675 C3836 ) C3675_=_C3837( C3675 C3837 ) \nC3675_=_C3838( C3675 C3838 ) C3675_=_C3839( C3675 C3839 ) C3675_=_C3840( C3675 C3840 ) C3678_=_C3789( C3678 C3789 ) C3678_=_C3835( C3678 C3835 ) C3678_=_C3904( C3678 C3904 ) \nC3678_=_C3931( C3678 C3931 ) C3678_=_C3986( C3678 C3986 ) C3678_=_C4002( C3678 C4002 ) C3678_=_C4003( C3678 C4003 ) C3678_=_C4004( C3678 C4004 ) C3678_=_C4005( C3678 C4005 ) \nC3678_=_C4006( C3678 C4006 ) C3678_=_C4007( C3678 C4007 ) C3703_=_C3833( C3703 C3833 ) C3703_=_C3834( C3703 C3834 ) C3703_=_C3835( C3703 C3835 ) C3703_=_C3836( C3703 C3836 ) \nC3703_=_C3837( C3703 C3837 ) C3703_=_C3838( C3703 C3838 ) C3703_=_C3839( C3703 C3839 ) C3703_=_C3840( C3703 C3840 ) C3789_=_C3835( C3789 C3835 ) C3789_=_C3904( C3789 C3904 ) \nC3789_=_C3931( C3789 C3931 ) C3789_=_C3986( C3789 C3986 ) C3789_=_C4002( C3789 C4002 ) C3789_=_C4003(</w:t>
      </w:r>
    </w:p>
    <w:p>
      <w:pPr>
        <w:pStyle w:val="PreformattedText"/>
        <w:bidi w:val="0"/>
        <w:spacing w:before="0" w:after="0"/>
        <w:jc w:val="left"/>
        <w:rPr/>
      </w:pPr>
      <w:r>
        <w:rPr/>
        <w:t xml:space="preserve"> </w:t>
      </w:r>
      <w:r>
        <w:rPr/>
        <w:t>C3789 C4003 ) C3789_=_C4004( C3789 C4004 ) C3789_=_C4005( C3789 C4005 ) \nC3789_=_C4006( C3789 C4006 ) C3789_=_C4007( C3789 C4007 ) C3833_=_C3834( C3833 C3834 ) C3833_=_C3835( C3833 C3835 ) C3833_=_C3836( C3833 C3836 ) C3833_=_C3837( C3833 C3837 ) \nC3833_=_C3838( C3833 C3838 ) C3833_=_C3839( C3833 C3839 ) C3833_=_C3840( C3833 C3840 ) C3833_=_C3904( C3833 C3904 ) C3834_=_C3835( C3834 C3835 ) C3834_=_C3836( C3834 C3836 ) \nC3834_=_C3837( C3834 C3837 ) C3834_=_C3838( C3834 C3838 ) C3834_=_C3839( C3834 C3839 ) C3834_=_C3840( C3834 C3840 ) C3834_=_C3986( C3834 C3986 ) C3835_=_C3836( C3835 C3836 ) \nC3835_=_C3837( C3835 C3837 ) C3835_=_C3838( C3835 C3838 ) C3835_=_C3839( C3835 C3839 ) C3835_=_C3840( C3835 C3840 ) C3835_=_C3904( C3835 C3904 ) C3835_=_C3931( C3835 C3931 ) \nC3835_=_C3986( C3835 C3986 ) C3835_=_C4002( C3835 C4002 ) C3835_=_C4003( C3835 C4003 ) C3835_=_C4004( C3835 C4004 ) C3835_=_C4005( C3835 C4005 ) C3835_=_C4006( C3835 C4006 ) \nC3835_=_C4007( C3835 C4007 ) C3836_=_C3837( C3836 C3837 ) C3836_=_C3838( C3836 C3838 ) C3836_=_C3839( C3836 C3839 ) C3836_=_C3840( C3836 C3840 ) C3837_=_C3838( C3837 C3838 ) \nC3837_=_C3839( C3837 C3839 ) C3837_=_C3840( C3837 C3840 ) C3838_=_C3839( C3838 C3839 ) C3838_=_C3840( C3838 C3840 ) C3838_=_C4005( C3838 C4005 ) C3839_=_C3840( C3839 C3840 ) \nC3839_=_C4006( C3839 C4006 ) C3904_=_C3931( C3904 C3931 ) C3904_=_C3986( C3904 C3986 ) C3904_=_C4002( C3904 C4002 ) C3904_=_C4003( C3904 C4003 ) C3904_=_C4004( C3904 C4004 ) \nC3904_=_C4005( C3904 C4005 ) C3904_=_C4006( C3904 C4006 ) C3904_=_C4007( C3904 C4007 ) C3931_=_C3986( C3931 C3986 ) C3931_=_C4002( C3931 C4002 ) C3931_=_C4003( C3931 C4003 ) \nC3931_=_C4004( C3931 C4004 ) C3931_=_C4005( C3931 C4005 ) C3931_=_C4006( C3931 C4006 ) C3931_=_C4007( C3931 C4007 ) C3986_=_C4002( C3986 C4002 ) C3986_=_C4003( C3986 C4003 ) \nC3986_=_C4004( C3986 C4004 ) C3986_=_C4005( C3986 C4005 ) C3986_=_C4006( C3986 C4006 ) C3986_=_C4007( C3986 C4007 ) C4002_=_C4003( C4002 C4003 ) C4002_=_C4004( C4002 C4004 ) \nC4002_=_C4005( C4002 C4005 ) C4002_=_C4006( C4002 C4006 ) C4002_=_C4007( C4002 C4007 ) C4003_=_C4004( C4003 C4004 ) C4003_=_C4005( C4003 C4005 ) C4003_=_C4006( C4003 C4006 ) \nC4003_=_C4007( C4003 C4007 ) C4004_=_C4005( C4004 C4005 ) C4004_=_C4006( C4004 C4006 ) C4004_=_C4007( C4004 C4007 ) C4005_=_C4006( C4005 C4006 ) C4005_=_C4007( C4005 C4007 ) \nC4006_=_C4007( C4006 C4007 ) "];224-&gt;307[label="50: C600 C864 C869 C911 C914 \nC1203 C1468 C1473 C1861 C1907 C1911 \nC1931 C1951 C1956 C2139 C2142 C2182 \nC2186 C2200 C2203 C2426 C2428 C2531 \nC2604 C2606 C2910 C2913 C3075 C3136 \nC3454 C3675 C3678 C3703 C3789 C3833 \nC3834 C3836 C3837 C3838 C3839 C3840 \nC3904 C3931 C3986 C4002 C4003 C4004 \nC4005 C4006 C4007 \n616: C600_=_C869 ,C600_=_C914 ,C600_=_C1203 ,C600_=_C1473 ,C600_=_C1911 ,\nC600_=_C1956 ,C600_=_C2142 ,C600_=_C2186 ,C600_=_C2203 ,C600_=_C2428 ,C600_=_C2531 ,\nC600_=_C2606 ,C600_=_C2913 ,C600_=_C3678 ,C600_=_C3789 ,C600_=_C3904 ,C600_=_C3931 ,\nC600_=_C3986 ,C600_=_C4002 ,C600_=_C4003 ,C600_=_C4004 ,C600_=_C4005 ,C600_=_C4006 ,\nC600_=_C4007 ,C864_=_C869 ,C864_=_C911 ,C864_=_C1468 ,C864_=_C1861 ,C864_=_C1907 ,\nC864_=_C1931 ,C864_=_C1951 ,C864_=_C2139 ,C864_=_C2182 ,C864_=_C2200 ,C864_=_C2426 ,\nC864_=_C2604 ,C864_=_C2910 ,C864_=_C3075 ,C864_=_C3136 ,C864_=_C3454 ,C864_=_C3675 ,\nC864_=_C3703 ,C864_=_C3833 ,C864_=_C3834 ,C864_=_C3836 ,C864_=_C3837 ,C864_=_C3838 ,\nC864_=_C3839 ,C864_=_C3840 ,C869_=_C914 ,C869_=_C1203 ,C869_=_C1473 ,C869_=_C1911 ,\nC869_=_C1956 ,C869_=_C2142 ,C869_=_C2186 ,C869_=_C2203 ,C869_=_C2428 ,C869_=_C2531 ,\nC869_=_C2606 ,C869_=_C2913 ,C869_=_C3678 ,C869_=_C3789 ,C869_=_C3904 ,C869_=_C3931 ,\nC869_=_C3986 ,C869_=_C4002 ,C869_=_C4003 ,C869_=_C4004 ,C869_=_C4005 ,C869_=_C4006 ,\nC869_=_C4007 ,C911_=_C914 ,C911_=_C1468 ,C911_=_C1861 ,C911_=_C1907 ,C911_=_C1931 ,\nC911_=_C1951 ,C911_=_C2139 ,C911_=_C2182 ,C911_=_C2200 ,C911_=_C2426 ,C911_=_C2604 ,\nC911_=_C2910 ,C911_=_C3075 ,C911_=_C3136 ,C911_=_C3454 ,C911_=_C3675 ,C911_=_C3703 ,\nC911_=_C3833 ,C911_=_C3834 ,C911_=_C3836 ,C911_=_C3837 ,C911_=_C3838 ,C911_=_C3839 ,\nC911_=_C3840 ,C914_=_C1203 ,C914_=_C1473 ,C914_=_C1911 ,C914_=_C1956 ,C914_=_C2142 ,\nC914_=_C2186 ,C914_=_C2203 ,C914_=_C2428 ,C914_=_C2531 ,C914_=_C2606 ,C914_=_C2913 ,\nC914_=_C3678 ,C914_=_C3789 ,C914_=_C3904 ,C914_=_C3931 ,C914_=_C3986 ,C914_=_C4002 ,\nC914_=_C4003 ,C914_=_C4004 ,C914_=_C4005 ,C914_=_C4006 ,C914_=_C4007 ,C1203_=_C1473 ,\nC1203_=_C1911 ,C1203_=_C1956 ,C1203_=_C2142 ,C1203_=_C2186 ,C1203_=_C2203 ,C1203_=_C2428 ,\nC1203_=_C2531 ,C1203_=_C2606 ,C1203_=_C2913 ,C1203_=_C3678 ,C1203_=_C3789 ,C1203_=_C3904 ,\nC1203_=_C3931 ,C1203_=_C3986 ,C1203_=_C4002 ,C1203_=_C4003 ,C1203_=_C4004 ,C1203_=_C4005 ,\nC1203_=_C4006 ,C1203_=_C4007 ,C1468_=_C1473 ,C1468_=_C1861 ,C1468_=_C1907 ,C1468_=_C1931 ,\nC1468_=_C1951 ,C1468_=_C2139 ,C1468_=_C2182 ,C1468_=_C2200 ,C1468_=_C2426 ,C1468_=_C2604 ,\nC1468_=_C2910 ,C1468_=_C3075 ,C1468_=_C3136 ,C1468_=_C3454 ,C1468_=_C3675 ,C1468_=_C3703 ,\nC1468_=_C3833 ,C1468_=_C3834 ,C1468_=_C3836 ,C1468_=_C3837 ,C1468_=_C3838 ,C1468_=_C3839 ,\nC1468_=_C3840 ,C1473_=_C1911 ,C1473_=_C1956 ,C1473_=_C2142 ,C1473_=_C2186 ,C1473_=_C2203 ,\nC1473_=_C2428 ,C1473_=_C2531 ,C1473_=_C2606 ,C1473_=_C2913 ,C1473_=_C3678 ,C1473_=_C3789 ,\nC1473_=_C3904 ,C1473_=_C3931 ,C1473_=_C3986 ,C1473_=_C4002 ,C1473_=_C4003 ,C1473_=_C4004 ,\nC1473_=_C4005 ,C1473_=_C4006 ,C1473_=_C4007 ,C1861_=_C1907 ,C1861_=_C1931 ,C1861_=_C1951 ,\nC1861_=_C2139 ,C1861_=_C2182 ,C1861_=_C2200 ,C1861_=_C2426 ,C1861_=_C2604 ,C1861_=_C2910 ,\nC1861_=_C3075 ,C1861_=_C3136 ,C1861_=_C3454 ,C1861_=_C3675 ,C1861_=_C3703 ,C1861_=_C3833 ,\nC1861_=_C3834 ,C1861_=_C3836 ,C1861_=_C3837 ,C1861_=_C3838 ,C1861_=_C3839 ,C1861_=_C3840 ,\nC1907_=_C1911 ,C1907_=_C1931 ,C1907_=_C1951 ,C1907_=_C2139 ,C1907_=_C2182 ,C1907_=_C2200 ,\nC1907_=_C2426 ,C1907_=_C2604 ,C1907_=_C2910 ,C1907_=_C3075 ,C1907_=_C3136 ,C1907_=_C3454 ,\nC1907_=_C3675 ,C1907_=_C3703 ,C1907_=_C3833 ,C1907_=_C3834 ,C1907_=_C3836 ,C1907_=_C3837 ,\nC1907_=_C3838 ,C1907_=_C3839 ,C1907_=_C3840 ,C1911_=_C1956 ,C1911_=_C2142 ,C1911_=_C2186 ,\nC1911_=_C2203 ,C1911_=_C2428 ,C1911_=_C2531 ,C1911_=_C2606 ,C1911_=_C2913 ,C1911_=_C3678 ,\nC1911_=_C3789 ,C1911_=_C3904 ,C1911_=_C3931 ,C1911_=_C3986 ,C1911_=_C4002 ,C1911_=_C4003 ,\nC1911_=_C4004 ,C1911_=_C4005 ,C1911_=_C4006 ,C1911_=_C4007 ,C1931_=_C1951 ,C1931_=_C2139 ,\nC1931_=_C2182 ,C1931_=_C2200 ,C1931_=_C2426 ,C1931_=_C2604 ,C1931_=_C2910 ,C1931_=_C3075 ,\nC1931_=_C3136 ,C1931_=_C3454 ,C1931_=_C3675 ,C1931_=_C3703 ,C1931_=_C3833 ,C1931_=_C3834 ,\nC1931_=_C3836 ,C1931_=_C3837 ,C1931_=_C3838 ,C1931_=_C3839 ,C1931_=_C3840 ,C1951_=_C1956 ,\nC1951_=_C2139 ,C1951_=_C2182 ,C1951_=_C2200 ,C1951_=_C2426 ,C1951_=_C2604 ,C1951_=_C2910 ,\nC1951_=_C3075 ,C1951_=_C3136 ,C1951_=_C3454 ,C1951_=_C3675 ,C1951_=_C3703 ,C1951_=_C3833 ,\nC1951_=_C3834 ,C1951_=_C3836 ,C1951_=_C3837 ,C1951_=_C3838 ,C1951_=_C3839 ,C1951_=_C3840 ,\nC1956_=_C2142 ,C1956_=_C2186 ,C1956_=_C2203 ,C1956_=_C2428 ,C1956_=_C2531 ,C1956_=_C2606 ,\nC1956_=_C2913 ,C1956_=_C3678 ,C1956_=_C3789 ,C1956_=_C3904 ,C1956_=_C3931 ,C1956_=_C3986 ,\nC1956_=_C4002 ,C1956_=_C4003 ,C1956_=_C4004 ,C1956_=_C4005 ,C1956_=_C4006 ,C1956_=_C4007 ,\nC2139_=_C2142 ,C2139_=_C2182 ,C2139_=_C2200 ,C2139_=_C2426 ,C2139_=_C2604 ,C2139_=_C2910 ,\nC2139_=_C3075 ,C2139_=_C3136 ,C2139_=_C3454 ,C2139_=_C3675 ,C2139_=_C3703 ,C2139_=_C3833 ,\nC2139_=_C3834 ,C2139_=_C3836 ,C2139_=_C3837 ,C2139_=_C3838 ,C2139_=_C3839 ,C2139_=_C3840 ,\nC2142_=_C2186 ,C2142_=_C2203 ,C2142_=_C2428 ,C2142_=_C2531 ,C2142_=_C2606 ,C2142_=_C2913 ,\nC2142_=_C3678 ,C2142_=_C3789 ,C2142_=_C3904 ,C2142_=_C3931 ,C2142_=_C3986 ,C2142_=_C4002 ,\nC2142_=_C4003 ,C2142_=_C4004 ,C2142_=_C4005 ,C2142_=_C4006 ,C2142_=_C4007 ,C2182_=_C2186 ,\nC2182_=_C2200 ,C2182_=_C2426 ,C2182_=_C2604 ,C2182_=_C2910 ,C2182_=_C3075 ,C2182_=_C3136 ,\nC2182_=_C3454 ,C2182_=_C3675 ,C2182_=_C3703 ,C2182_=_C3833 ,C2182_=_C3834 ,C2182_=_C3836 ,\nC2182_=_C3837 ,C2182_=_C3838 ,C2182_=_C3839 ,C2182_=_C3840 ,C2186_=_C2203 ,C2186_=_C2428 ,\nC2186_=_C2531 ,C2186_=_C2606 ,C2186_=_C2913 ,C2186_=_C3678 ,C2186_=_C3789 ,C2186_=_C3904 ,\nC2186_=_C3931 ,C2186_=_C3986 ,C2186_=_C4002 ,C2186_=_C4003 ,C2186_=_C4004 ,C2186_=_C4005 ,\nC2186_=_C4006 ,C2186_=_C4007 ,C2200_=_C2203 ,C2200_=_C2426 ,C2200_=_C2604 ,C2200_=_C2910 ,\nC2200_=_C3075 ,C2200_=_C3136 ,C2200_=_C3454 ,C2200_=_C3675 ,C2200_=_C3703 ,C2200_=_C3833 ,\nC2200_=_C3834 ,C2200_=_C3836 ,C2200_=_C3837 ,C2200_=_C3838 ,C2200_=_C3839 ,C2200_=_C3840 ,\nC2203_=_C2428 ,C2203_=_C2531 ,C2203_=_C2606 ,C2203_=_C2913 ,C2203_=_C3678 ,C2203_=_C3789 ,\nC2203_=_C3904 ,C2203_=_C3931 ,C2203_=_C3986 ,C2203_=_C4002 ,C2203_=_C4003 ,C2203_=_C4004 ,\nC2203_=_C4005 ,C2203_=_C4006 ,C2203_=_C4007 ,C2426_=_C2428 ,C2426_=_C2604 ,C2426_=_C2910 ,\nC2426_=_C3075 ,C2426_=_C3136 ,C2426_=_C3454 ,C2426_=_C3675 ,C2426_=_C3703 ,C2426_=_C3833 ,\nC2426_=_C3834 ,C2426_=_C3836 ,C2426_=_C3837 ,C2426_=_C3838 ,C2426_=_C3839 ,C2426_=_C3840 ,\nC2428_=_C2531 ,C2428_=_C2606 ,C2428_=_C2913 ,C2428_=_C3678 ,C2428_=_C3789 ,C2428_=_C3904 ,\nC2428_=_C3931 ,C2428_=_C3986 ,C2428_=_C4002 ,C2428_=_C4003 ,C2428_=_C4004 ,C2428_=_C4005 ,\nC2428_=_C4006 ,C2428_=_C4007 ,C2531_=_C2606 ,C2531_=_C2913 ,C2531_=_C3678 ,C2531_=_C3789 ,\nC2531_=_C3904 ,C2531_=_C3931 ,C2531_=_C3986 ,C2531_=_C4002 ,C2531_=_C4003 ,C2531_=_C4004 ,\nC2531_=_C4005 ,C2531_=_C4006 ,C2531_=_C4007 ,C2604_=_C2606 ,C2604_=_C2910 ,C2604_=_C3075 ,\nC2604_=_C3136 ,C2604_=_C3454 ,C2604_=_C3675 ,C2604_=_C3703 ,C2604_=_C3833 ,C2604_=_C3834 ,\nC2604_=_C3836 ,C2604_=_C3837 ,C2604_=_C3838 ,C2604_=_C3839 ,C2604_=_C3840 ,C2606_=_C2913 ,\nC2606_=_C3678 ,C2606_=_C3789 ,C2606_=_C3904 ,C2606_=_C3931 ,C2606_=_C3986 ,C2606_=_C4002 ,\nC2606_=_C4003 ,C2606_=_C4004 ,C2606_=_C4005 ,C2606_=_C4006 ,C2606_=_C4007 ,C2910_=_C2913 ,\nC2910_=_C3075 ,C2910_=_C3136 ,C2910_=_C3454 ,C2910_=_C3675 ,C2910_=_C3703 ,C2910_=_C3833 ,\nC2910_=_C3834 ,C2910_=_C3836 ,C2910_=_C3837</w:t>
      </w:r>
    </w:p>
    <w:p>
      <w:pPr>
        <w:pStyle w:val="PreformattedText"/>
        <w:bidi w:val="0"/>
        <w:spacing w:before="0" w:after="0"/>
        <w:jc w:val="left"/>
        <w:rPr/>
      </w:pPr>
      <w:r>
        <w:rPr/>
        <w:t xml:space="preserve"> </w:t>
      </w:r>
      <w:r>
        <w:rPr/>
        <w:t>,C2910_=_C3838 ,C2910_=_C3839 ,C2910_=_C3840 ,\nC2913_=_C3678 ,C2913_=_C3789 ,C2913_=_C3904 ,C2913_=_C3931 ,C2913_=_C3986 ,C2913_=_C4002 ,\nC2913_=_C4003 ,C2913_=_C4004 ,C2913_=_C4005 ,C2913_=_C4006 ,C2913_=_C4007 ,C3075_=_C3136 ,\nC3075_=_C3454 ,C3075_=_C3675 ,C3075_=_C3703 ,C3075_=_C3833 ,C3075_=_C3834 ,C3075_=_C3836 ,\nC3075_=_C3837 ,C3075_=_C3838 ,C3075_=_C3839 ,C3075_=_C3840 ,C3136_=_C3454 ,C3136_=_C3675 ,\nC3136_=_C3703 ,C3136_=_C3833 ,C3136_=_C3834 ,C3136_=_C3836 ,C3136_=_C3837 ,C3136_=_C3838 ,\nC3136_=_C3839 ,C3136_=_C3840 ,C3454_=_C3675 ,C3454_=_C3703 ,C3454_=_C3833 ,C3454_=_C3834 ,\nC3454_=_C3836 ,C3454_=_C3837 ,C3454_=_C3838 ,C3454_=_C3839 ,C3454_=_C3840 ,C3675_=_C3678 ,\nC3675_=_C3703 ,C3675_=_C3833 ,C3675_=_C3834 ,C3675_=_C3836 ,C3675_=_C3837 ,C3675_=_C3838 ,\nC3675_=_C3839 ,C3675_=_C3840 ,C3678_=_C3789 ,C3678_=_C3904 ,C3678_=_C3931 ,C3678_=_C3986 ,\nC3678_=_C4002 ,C3678_=_C4003 ,C3678_=_C4004 ,C3678_=_C4005 ,C3678_=_C4006 ,C3678_=_C4007 ,\nC3703_=_C3833 ,C3703_=_C3834 ,C3703_=_C3836 ,C3703_=_C3837 ,C3703_=_C3838 ,C3703_=_C3839 ,\nC3703_=_C3840 ,C3789_=_C3904 ,C3789_=_C3931 ,C3789_=_C3986 ,C3789_=_C4002 ,C3789_=_C4003 ,\nC3789_=_C4004 ,C3789_=_C4005 ,C3789_=_C4006 ,C3789_=_C4007 ,C3833_=_C3834 ,C3833_=_C3836 ,\nC3833_=_C3837 ,C3833_=_C3838 ,C3833_=_C3839 ,C3833_=_C3840 ,C3833_=_C3904 ,C3834_=_C3836 ,\nC3834_=_C3837 ,C3834_=_C3838 ,C3834_=_C3839 ,C3834_=_C3840 ,C3834_=_C3986 ,C3836_=_C3837 ,\nC3836_=_C3838 ,C3836_=_C3839 ,C3836_=_C3840 ,C3837_=_C3838 ,C3837_=_C3839 ,C3837_=_C3840 ,\nC3838_=_C3839 ,C3838_=_C3840 ,C3838_=_C4005 ,C3839_=_C3840 ,C3839_=_C4006 ,C3904_=_C3931 ,\nC3904_=_C3986 ,C3904_=_C4002 ,C3904_=_C4003 ,C3904_=_C4004 ,C3904_=_C4005 ,C3904_=_C4006 ,\nC3904_=_C4007 ,C3931_=_C3986 ,C3931_=_C4002 ,C3931_=_C4003 ,C3931_=_C4004 ,C3931_=_C4005 ,\nC3931_=_C4006 ,C3931_=_C4007 ,C3986_=_C4002 ,C3986_=_C4003 ,C3986_=_C4004 ,C3986_=_C4005 ,\nC3986_=_C4006 ,C3986_=_C4007 ,C4002_=_C4003 ,C4002_=_C4004 ,C4002_=_C4005 ,C4002_=_C4006 ,\nC4002_=_C4007 ,C4003_=_C4004 ,C4003_=_C4005 ,C4003_=_C4006 ,C4003_=_C4007 ,C4004_=_C4005 ,\nC4004_=_C4006 ,C4004_=_C4007 ,C4005_=_C4006 ,C4005_=_C4007 ,C4006_=_C4007 ,"];308[shape=box, label="id:308 level: 7\n55: C841 C974 C1065 C1225 C1351 \nC1400 C1404 C1421 C1440 C1444 C1466 \nC1470 C1714 C1717 C1885 C1930 C1933 \nC2161 C2180 C2183 C2217 C2221 C2240 \nC2243 C2280 C2285 C2691 C2848 C2853 \nC2865 C2868 C2896 C2960 C2962 C2976 \nC3165 C3167 C3178 C3180 C3309 C3484 \nC3512 C3516 C3541 C3684 C3737 C3738 \nC3739 C3740 C3741 C3742 C3743 C3819 \nC3863 C3882 \n773: C841_=_C974( C841 C974 ) C841_=_C1065( C841 C1065 ) C841_=_C1404( C841 C1404 ) C841_=_C1421( C841 C1421 ) C841_=_C1444( C841 C1444 ) \nC841_=_C1470( C841 C1470 ) C841_=_C1717( C841 C1717 ) C841_=_C1933( C841 C1933 ) C841_=_C2183( C841 C2183 ) C841_=_C2221( C841 C2221 ) C841_=_C2243( C841 C2243 ) \nC841_=_C2285( C841 C2285 ) C841_=_C2691( C841 C2691 ) C841_=_C2853( C841 C2853 ) C841_=_C2868( C841 C2868 ) C841_=_C2962( C841 C2962 ) C841_=_C2976( C841 C2976 ) \nC841_=_C3167( C841 C3167 ) C841_=_C3180( C841 C3180 ) C841_=_C3484( C841 C3484 ) C841_=_C3516( C841 C3516 ) C841_=_C3541( C841 C3541 ) C841_=_C3684( C841 C3684 ) \nC841_=_C3739( C841 C3739 ) C841_=_C3819( C841 C3819 ) C841_=_C3863( C841 C3863 ) C841_=_C3882( C841 C3882 ) C974_=_C1065( C974 C1065 ) C974_=_C1404( C974 C1404 ) \nC974_=_C1421( C974 C1421 ) C974_=_C1444( C974 C1444 ) C974_=_C1470( C974 C1470 ) C974_=_C1717( C974 C1717 ) C974_=_C1933( C974 C1933 ) C974_=_C2183( C974 C2183 ) \nC974_=_C2221( C974 C2221 ) C974_=_C2243( C974 C2243 ) C974_=_C2285( C974 C2285 ) C974_=_C2691( C974 C2691 ) C974_=_C2853( C974 C2853 ) C974_=_C2868( C974 C2868 ) \nC974_=_C2962( C974 C2962 ) C974_=_C2976( C974 C2976 ) C974_=_C3167( C974 C3167 ) C974_=_C3180( C974 C3180 ) C974_=_C3484( C974 C3484 ) C974_=_C3516( C974 C3516 ) \nC974_=_C3541( C974 C3541 ) C974_=_C3684( C974 C3684 ) C974_=_C3739( C974 C3739 ) C974_=_C3819( C974 C3819 ) C974_=_C3863( C974 C3863 ) C974_=_C3882( C974 C3882 ) \nC1065_=_C1404( C1065 C1404 ) C1065_=_C1421( C1065 C1421 ) C1065_=_C1444( C1065 C1444 ) C1065_=_C1470( C1065 C1470 ) C1065_=_C1717( C1065 C1717 ) C1065_=_C1933( C1065 C1933 ) \nC1065_=_C2183( C1065 C2183 ) C1065_=_C2221( C1065 C2221 ) C1065_=_C2243( C1065 C2243 ) C1065_=_C2285( C1065 C2285 ) C1065_=_C2691( C1065 C2691 ) C1065_=_C2853( C1065 C2853 ) \nC1065_=_C2868( C1065 C2868 ) C1065_=_C2962( C1065 C2962 ) C1065_=_C2976( C1065 C2976 ) C1065_=_C3167( C1065 C3167 ) C1065_=_C3180( C1065 C3180 ) C1065_=_C3484( C1065 C3484 ) \nC1065_=_C3516( C1065 C3516 ) C1065_=_C3541( C1065 C3541 ) C1065_=_C3684( C1065 C3684 ) C1065_=_C3739( C1065 C3739 ) C1065_=_C3819( C1065 C3819 ) C1065_=_C3863( C1065 C3863 ) \nC1065_=_C3882( C1065 C3882 ) C1225_=_C1351( C1225 C1351 ) C1225_=_C1400( C1225 C1400 ) C1225_=_C1440( C1225 C1440 ) C1225_=_C1466( C1225 C1466 ) C1225_=_C1714( C1225 C1714 ) \nC1225_=_C1885( C1225 C1885 ) C1225_=_C1930( C1225 C1930 ) C1225_=_C2161( C1225 C2161 ) C1225_=_C2180( C1225 C2180 ) C1225_=_C2217( C1225 C2217 ) C1225_=_C2240( C1225 C2240 ) \nC1225_=_C2280( C1225 C2280 ) C1225_=_C2848( C1225 C2848 ) C1225_=_C2865( C1225 C2865 ) C1225_=_C2896( C1225 C2896 ) C1225_=_C2960( C1225 C2960 ) C1225_=_C3165( C1225 C3165 ) \nC1225_=_C3178( C1225 C3178 ) C1225_=_C3309( C1225 C3309 ) C1225_=_C3512( C1225 C3512 ) C1225_=_C3737( C1225 C3737 ) C1225_=_C3738( C1225 C3738 ) C1225_=_C3739( C1225 C3739 ) \nC1225_=_C3740( C1225 C3740 ) C1225_=_C3741( C1225 C3741 ) C1225_=_C3742( C1225 C3742 ) C1225_=_C3743( C1225 C3743 ) C1351_=_C1400( C1351 C1400 ) C1351_=_C1440( C1351 C1440 ) \nC1351_=_C1466( C1351 C1466 ) C1351_=_C1714( C1351 C1714 ) C1351_=_C1885( C1351 C1885 ) C1351_=_C1930( C1351 C1930 ) C1351_=_C2161( C1351 C2161 ) C1351_=_C2180( C1351 C2180 ) \nC1351_=_C2217( C1351 C2217 ) C1351_=_C2240( C1351 C2240 ) C1351_=_C2280( C1351 C2280 ) C1351_=_C2848( C1351 C2848 ) C1351_=_C2865( C1351 C2865 ) C1351_=_C2896( C1351 C2896 ) \nC1351_=_C2960( C1351 C2960 ) C1351_=_C3165( C1351 C3165 ) C1351_=_C3178( C1351 C3178 ) C1351_=_C3309( C1351 C3309 ) C1351_=_C3512( C1351 C3512 ) C1351_=_C3737( C1351 C3737 ) \nC1351_=_C3738( C1351 C3738 ) C1351_=_C3739( C1351 C3739 ) C1351_=_C3740( C1351 C3740 ) C1351_=_C3741( C1351 C3741 ) C1351_=_C3742( C1351 C3742 ) C1351_=_C3743( C1351 C3743 ) \nC1400_=_C1404( C1400 C1404 ) C1400_=_C1440( C1400 C1440 ) C1400_=_C1466( C1400 C1466 ) C1400_=_C1714( C1400 C1714 ) C1400_=_C1885( C1400 C1885 ) C1400_=_C1930( C1400 C1930 ) \nC1400_=_C2161( C1400 C2161 ) C1400_=_C2180( C1400 C2180 ) C1400_=_C2217( C1400 C2217 ) C1400_=_C2240( C1400 C2240 ) C1400_=_C2280( C1400 C2280 ) C1400_=_C2848( C1400 C2848 ) \nC1400_=_C2865( C1400 C2865 ) C1400_=_C2896( C1400 C2896 ) C1400_=_C2960( C1400 C2960 ) C1400_=_C3165( C1400 C3165 ) C1400_=_C3178( C1400 C3178 ) C1400_=_C3309( C1400 C3309 ) \nC1400_=_C3512( C1400 C3512 ) C1400_=_C3737( C1400 C3737 ) C1400_=_C3738( C1400 C3738 ) C1400_=_C3739( C1400 C3739 ) C1400_=_C3740( C1400 C3740 ) C1400_=_C3741( C1400 C3741 ) \nC1400_=_C3742( C1400 C3742 ) C1400_=_C3743( C1400 C3743 ) C1404_=_C1421( C1404 C1421 ) C1404_=_C1444( C1404 C1444 ) C1404_=_C1470( C1404 C1470 ) C1404_=_C1717( C1404 C1717 ) \nC1404_=_C1933( C1404 C1933 ) C1404_=_C2183( C1404 C2183 ) C1404_=_C2221( C1404 C2221 ) C1404_=_C2243( C1404 C2243 ) C1404_=_C2285( C1404 C2285 ) C1404_=_C2691( C1404 C2691 ) \nC1404_=_C2853( C1404 C2853 ) C1404_=_C2868( C1404 C2868 ) C1404_=_C2962( C1404 C2962 ) C1404_=_C2976( C1404 C2976 ) C1404_=_C3167( C1404 C3167 ) C1404_=_C3180( C1404 C3180 ) \nC1404_=_C3484( C1404 C3484 ) C1404_=_C3516( C1404 C3516 ) C1404_=_C3541( C1404 C3541 ) C1404_=_C3684( C1404 C3684 ) C1404_=_C3739( C1404 C3739 ) C1404_=_C3819( C1404 C3819 ) \nC1404_=_C3863( C1404 C3863 ) C1404_=_C3882( C1404 C3882 ) C1421_=_C1444( C1421 C1444 ) C1421_=_C1470( C1421 C1470 ) C1421_=_C1717( C1421 C1717 ) C1421_=_C1933( C1421 C1933 ) \nC1421_=_C2183( C1421 C2183 ) C1421_=_C2221( C1421 C2221 ) C1421_=_C2243( C1421 C2243 ) C1421_=_C2285( C1421 C2285 ) C1421_=_C2691( C1421 C2691 ) C1421_=_C2853( C1421 C2853 ) \nC1421_=_C2868( C1421 C2868 ) C1421_=_C2962( C1421 C2962 ) C1421_=_C2976( C1421 C2976 ) C1421_=_C3167( C1421 C3167 ) C1421_=_C3180( C1421 C3180 ) C1421_=_C3484( C1421 C3484 ) \nC1421_=_C3516( C1421 C3516 ) C1421_=_C3541( C1421 C3541 ) C1421_=_C3684( C1421 C3684 ) C1421_=_C3739( C1421 C3739 ) C1421_=_C3819( C1421 C3819 ) C1421_=_C3863( C1421 C3863 ) \nC1421_=_C3882( C1421 C3882 ) C1440_=_C1444( C1440 C1444 ) C1440_=_C1466( C1440 C1466 ) C1440_=_C1714( C1440 C1714 ) C1440_=_C1885( C1440 C1885 ) C1440_=_C1930( C1440 C1930 ) \nC1440_=_C2161( C1440 C2161 ) C1440_=_C2180( C1440 C2180 ) C1440_=_C2217( C1440 C2217 ) C1440_=_C2240( C1440 C2240 ) C1440_=_C2280( C1440 C2280 ) C1440_=_C2848( C1440 C2848 ) \nC1440_=_C2865( C1440 C2865 ) C1440_=_C2896( C1440 C2896 ) C1440_=_C2960( C1440 C2960 ) C1440_=_C3165( C1440 C3165 ) C1440_=_C3178( C1440 C3178 ) C1440_=_C3309( C1440 C3309 ) \nC1440_=_C3512( C1440 C3512 ) C1440_=_C3737( C1440 C3737 ) C1440_=_C3738( C1440 C3738 ) C1440_=_C3739( C1440 C3739 ) C1440_=_C3740( C1440 C3740 ) C1440_=_C3741( C1440 C3741 ) \nC1440_=_C3742( C1440 C3742 ) C1440_=_C3743( C1440 C3743 ) C1444_=_C1470( C1444 C1470 ) C1444_=_C1717( C1444 C1717 ) C1444_=_C1933( C1444 C1933 ) C1444_=_C2183( C1444 C2183 ) \nC1444_=_C2221( C1444 C2221 ) C1444_=_C2243( C1444 C2243 ) C1444_=_C2285( C1444 C2285 ) C1444_=_C2691( C1444 C2691 ) C1444_=_C2853( C1444 C2853 ) C1444_=_C2868( C1444 C2868 ) \nC1444_=_C2962( C1444 C2962 ) C1444_=_C2976( C1444 C2976 ) C1444_=_C3167( C1444 C3167 ) C1444_=_C3180( C1444 C3180 ) C1444_=_C3484( C1444 C3484 ) C1444_=_C3516( C1444 C3516 ) \nC1444_=_C3541( C1444 C3541 ) C1444_=_C3684( C1444 C3684 ) C1444_=_C3739( C1444 C3739 ) C1444_=_C3819( C1444 C3819 ) C1444_=_C3863( C1444 C3863 ) C1444_=_C3882( C1444 C3882 ) \nC1466_=_C1470( C1466 C1470 ) C1466_=_C1714( C1466 C1714 ) C1466_=_C1885( C1466 C1885 ) C1466_=_C1930(</w:t>
      </w:r>
    </w:p>
    <w:p>
      <w:pPr>
        <w:pStyle w:val="PreformattedText"/>
        <w:bidi w:val="0"/>
        <w:spacing w:before="0" w:after="0"/>
        <w:jc w:val="left"/>
        <w:rPr/>
      </w:pPr>
      <w:r>
        <w:rPr/>
        <w:t xml:space="preserve"> </w:t>
      </w:r>
      <w:r>
        <w:rPr/>
        <w:t>C1466 C1930 ) C1466_=_C2161( C1466 C2161 ) C1466_=_C2180( C1466 C2180 ) \nC1466_=_C2217( C1466 C2217 ) C1466_=_C2240( C1466 C2240 ) C1466_=_C2280( C1466 C2280 ) C1466_=_C2848( C1466 C2848 ) C1466_=_C2865( C1466 C2865 ) C1466_=_C2896( C1466 C2896 ) \nC1466_=_C2960( C1466 C2960 ) C1466_=_C3165( C1466 C3165 ) C1466_=_C3178( C1466 C3178 ) C1466_=_C3309( C1466 C3309 ) C1466_=_C3512( C1466 C3512 ) C1466_=_C3737( C1466 C3737 ) \nC1466_=_C3738( C1466 C3738 ) C1466_=_C3739( C1466 C3739 ) C1466_=_C3740( C1466 C3740 ) C1466_=_C3741( C1466 C3741 ) C1466_=_C3742( C1466 C3742 ) C1466_=_C3743( C1466 C3743 ) \nC1470_=_C1717( C1470 C1717 ) C1470_=_C1933( C1470 C1933 ) C1470_=_C2183( C1470 C2183 ) C1470_=_C2221( C1470 C2221 ) C1470_=_C2243( C1470 C2243 ) C1470_=_C2285( C1470 C2285 ) \nC1470_=_C2691( C1470 C2691 ) C1470_=_C2853( C1470 C2853 ) C1470_=_C2868( C1470 C2868 ) C1470_=_C2962( C1470 C2962 ) C1470_=_C2976( C1470 C2976 ) C1470_=_C3167( C1470 C3167 ) \nC1470_=_C3180( C1470 C3180 ) C1470_=_C3484( C1470 C3484 ) C1470_=_C3516( C1470 C3516 ) C1470_=_C3541( C1470 C3541 ) C1470_=_C3684( C1470 C3684 ) C1470_=_C3739( C1470 C3739 ) \nC1470_=_C3819( C1470 C3819 ) C1470_=_C3863( C1470 C3863 ) C1470_=_C3882( C1470 C3882 ) C1714_=_C1717( C1714 C1717 ) C1714_=_C1885( C1714 C1885 ) C1714_=_C1930( C1714 C1930 ) \nC1714_=_C2161( C1714 C2161 ) C1714_=_C2180( C1714 C2180 ) C1714_=_C2217( C1714 C2217 ) C1714_=_C2240( C1714 C2240 ) C1714_=_C2280( C1714 C2280 ) C1714_=_C2848( C1714 C2848 ) \nC1714_=_C2865( C1714 C2865 ) C1714_=_C2896( C1714 C2896 ) C1714_=_C2960( C1714 C2960 ) C1714_=_C3165( C1714 C3165 ) C1714_=_C3178( C1714 C3178 ) C1714_=_C3309( C1714 C3309 ) \nC1714_=_C3512( C1714 C3512 ) C1714_=_C3737( C1714 C3737 ) C1714_=_C3738( C1714 C3738 ) C1714_=_C3739( C1714 C3739 ) C1714_=_C3740( C1714 C3740 ) C1714_=_C3741( C1714 C3741 ) \nC1714_=_C3742( C1714 C3742 ) C1714_=_C3743( C1714 C3743 ) C1717_=_C1933( C1717 C1933 ) C1717_=_C2183( C1717 C2183 ) C1717_=_C2221( C1717 C2221 ) C1717_=_C2243( C1717 C2243 ) \nC1717_=_C2285( C1717 C2285 ) C1717_=_C2691( C1717 C2691 ) C1717_=_C2853( C1717 C2853 ) C1717_=_C2868( C1717 C2868 ) C1717_=_C2962( C1717 C2962 ) C1717_=_C2976( C1717 C2976 ) \nC1717_=_C3167( C1717 C3167 ) C1717_=_C3180( C1717 C3180 ) C1717_=_C3484( C1717 C3484 ) C1717_=_C3516( C1717 C3516 ) C1717_=_C3541( C1717 C3541 ) C1717_=_C3684( C1717 C3684 ) \nC1717_=_C3739( C1717 C3739 ) C1717_=_C3819( C1717 C3819 ) C1717_=_C3863( C1717 C3863 ) C1717_=_C3882( C1717 C3882 ) C1885_=_C1930( C1885 C1930 ) C1885_=_C2161( C1885 C2161 ) \nC1885_=_C2180( C1885 C2180 ) C1885_=_C2217( C1885 C2217 ) C1885_=_C2240( C1885 C2240 ) C1885_=_C2280( C1885 C2280 ) C1885_=_C2848( C1885 C2848 ) C1885_=_C2865( C1885 C2865 ) \nC1885_=_C2896( C1885 C2896 ) C1885_=_C2960( C1885 C2960 ) C1885_=_C3165( C1885 C3165 ) C1885_=_C3178( C1885 C3178 ) C1885_=_C3309( C1885 C3309 ) C1885_=_C3512( C1885 C3512 ) \nC1885_=_C3737( C1885 C3737 ) C1885_=_C3738( C1885 C3738 ) C1885_=_C3739( C1885 C3739 ) C1885_=_C3740( C1885 C3740 ) C1885_=_C3741( C1885 C3741 ) C1885_=_C3742( C1885 C3742 ) \nC1885_=_C3743( C1885 C3743 ) C1930_=_C1933( C1930 C1933 ) C1930_=_C2161( C1930 C2161 ) C1930_=_C2180( C1930 C2180 ) C1930_=_C2217( C1930 C2217 ) C1930_=_C2240( C1930 C2240 ) \nC1930_=_C2280( C1930 C2280 ) C1930_=_C2848( C1930 C2848 ) C1930_=_C2865( C1930 C2865 ) C1930_=_C2896( C1930 C2896 ) C1930_=_C2960( C1930 C2960 ) C1930_=_C3165( C1930 C3165 ) \nC1930_=_C3178( C1930 C3178 ) C1930_=_C3309( C1930 C3309 ) C1930_=_C3512( C1930 C3512 ) C1930_=_C3737( C1930 C3737 ) C1930_=_C3738( C1930 C3738 ) C1930_=_C3739( C1930 C3739 ) \nC1930_=_C3740( C1930 C3740 ) C1930_=_C3741( C1930 C3741 ) C1930_=_C3742( C1930 C3742 ) C1930_=_C3743( C1930 C3743 ) C1933_=_C2183( C1933 C2183 ) C1933_=_C2221( C1933 C2221 ) \nC1933_=_C2243( C1933 C2243 ) C1933_=_C2285( C1933 C2285 ) C1933_=_C2691( C1933 C2691 ) C1933_=_C2853( C1933 C2853 ) C1933_=_C2868( C1933 C2868 ) C1933_=_C2962( C1933 C2962 ) \nC1933_=_C2976( C1933 C2976 ) C1933_=_C3167( C1933 C3167 ) C1933_=_C3180( C1933 C3180 ) C1933_=_C3484( C1933 C3484 ) C1933_=_C3516( C1933 C3516 ) C1933_=_C3541( C1933 C3541 ) \nC1933_=_C3684( C1933 C3684 ) C1933_=_C3739( C1933 C3739 ) C1933_=_C3819( C1933 C3819 ) C1933_=_C3863( C1933 C3863 ) C1933_=_C3882( C1933 C3882 ) C2161_=_C2180( C2161 C2180 ) \nC2161_=_C2217( C2161 C2217 ) C2161_=_C2240( C2161 C2240 ) C2161_=_C2280( C2161 C2280 ) C2161_=_C2848( C2161 C2848 ) C2161_=_C2865( C2161 C2865 ) C2161_=_C2896( C2161 C2896 ) \nC2161_=_C2960( C2161 C2960 ) C2161_=_C3165( C2161 C3165 ) C2161_=_C3178( C2161 C3178 ) C2161_=_C3309( C2161 C3309 ) C2161_=_C3512( C2161 C3512 ) C2161_=_C3737( C2161 C3737 ) \nC2161_=_C3738( C2161 C3738 ) C2161_=_C3739( C2161 C3739 ) C2161_=_C3740( C2161 C3740 ) C2161_=_C3741( C2161 C3741 ) C2161_=_C3742( C2161 C3742 ) C2161_=_C3743( C2161 C3743 ) \nC2180_=_C2183( C2180 C2183 ) C2180_=_C2217( C2180 C2217 ) C2180_=_C2240( C2180 C2240 ) C2180_=_C2280( C2180 C2280 ) C2180_=_C2848( C2180 C2848 ) C2180_=_C2865( C2180 C2865 ) \nC2180_=_C2896( C2180 C2896 ) C2180_=_C2960( C2180 C2960 ) C2180_=_C3165( C2180 C3165 ) C2180_=_C3178( C2180 C3178 ) C2180_=_C3309( C2180 C3309 ) C2180_=_C3512( C2180 C3512 ) \nC2180_=_C3737( C2180 C3737 ) C2180_=_C3738( C2180 C3738 ) C2180_=_C3739( C2180 C3739 ) C2180_=_C3740( C2180 C3740 ) C2180_=_C3741( C2180 C3741 ) C2180_=_C3742( C2180 C3742 ) \nC2180_=_C3743( C2180 C3743 ) C2183_=_C2221( C2183 C2221 ) C2183_=_C2243( C2183 C2243 ) C2183_=_C2285( C2183 C2285 ) C2183_=_C2691( C2183 C2691 ) C2183_=_C2853( C2183 C2853 ) \nC2183_=_C2868( C2183 C2868 ) C2183_=_C2962( C2183 C2962 ) C2183_=_C2976( C2183 C2976 ) C2183_=_C3167( C2183 C3167 ) C2183_=_C3180( C2183 C3180 ) C2183_=_C3484( C2183 C3484 ) \nC2183_=_C3516( C2183 C3516 ) C2183_=_C3541( C2183 C3541 ) C2183_=_C3684( C2183 C3684 ) C2183_=_C3739( C2183 C3739 ) C2183_=_C3819( C2183 C3819 ) C2183_=_C3863( C2183 C3863 ) \nC2183_=_C3882( C2183 C3882 ) C2217_=_C2221( C2217 C2221 ) C2217_=_C2240( C2217 C2240 ) C2217_=_C2280( C2217 C2280 ) C2217_=_C2848( C2217 C2848 ) C2217_=_C2865( C2217 C2865 ) \nC2217_=_C2896( C2217 C2896 ) C2217_=_C2960( C2217 C2960 ) C2217_=_C3165( C2217 C3165 ) C2217_=_C3178( C2217 C3178 ) C2217_=_C3309( C2217 C3309 ) C2217_=_C3512( C2217 C3512 ) \nC2217_=_C3737( C2217 C3737 ) C2217_=_C3738( C2217 C3738 ) C2217_=_C3739( C2217 C3739 ) C2217_=_C3740( C2217 C3740 ) C2217_=_C3741( C2217 C3741 ) C2217_=_C3742( C2217 C3742 ) \nC2217_=_C3743( C2217 C3743 ) C2221_=_C2243( C2221 C2243 ) C2221_=_C2285( C2221 C2285 ) C2221_=_C2691( C2221 C2691 ) C2221_=_C2853( C2221 C2853 ) C2221_=_C2868( C2221 C2868 ) \nC2221_=_C2962( C2221 C2962 ) C2221_=_C2976( C2221 C2976 ) C2221_=_C3167( C2221 C3167 ) C2221_=_C3180( C2221 C3180 ) C2221_=_C3484( C2221 C3484 ) C2221_=_C3516( C2221 C3516 ) \nC2221_=_C3541( C2221 C3541 ) C2221_=_C3684( C2221 C3684 ) C2221_=_C3739( C2221 C3739 ) C2221_=_C3819( C2221 C3819 ) C2221_=_C3863( C2221 C3863 ) C2221_=_C3882( C2221 C3882 ) \nC2240_=_C2243( C2240 C2243 ) C2240_=_C2280( C2240 C2280 ) C2240_=_C2848( C2240 C2848 ) C2240_=_C2865( C2240 C2865 ) C2240_=_C2896( C2240 C2896 ) C2240_=_C2960( C2240 C2960 ) \nC2240_=_C3165( C2240 C3165 ) C2240_=_C3178( C2240 C3178 ) C2240_=_C3309( C2240 C3309 ) C2240_=_C3512( C2240 C3512 ) C2240_=_C3737( C2240 C3737 ) C2240_=_C3738( C2240 C3738 ) \nC2240_=_C3739( C2240 C3739 ) C2240_=_C3740( C2240 C3740 ) C2240_=_C3741( C2240 C3741 ) C2240_=_C3742( C2240 C3742 ) C2240_=_C3743( C2240 C3743 ) C2243_=_C2285( C2243 C2285 ) \nC2243_=_C2691( C2243 C2691 ) C2243_=_C2853( C2243 C2853 ) C2243_=_C2868( C2243 C2868 ) C2243_=_C2962( C2243 C2962 ) C2243_=_C2976( C2243 C2976 ) C2243_=_C3167( C2243 C3167 ) \nC2243_=_C3180( C2243 C3180 ) C2243_=_C3484( C2243 C3484 ) C2243_=_C3516( C2243 C3516 ) C2243_=_C3541( C2243 C3541 ) C2243_=_C3684( C2243 C3684 ) C2243_=_C3739( C2243 C3739 ) \nC2243_=_C3819( C2243 C3819 ) C2243_=_C3863( C2243 C3863 ) C2243_=_C3882( C2243 C3882 ) C2280_=_C2285( C2280 C2285 ) C2280_=_C2848( C2280 C2848 ) C2280_=_C2865( C2280 C2865 ) \nC2280_=_C2896( C2280 C2896 ) C2280_=_C2960( C2280 C2960 ) C2280_=_C3165( C2280 C3165 ) C2280_=_C3178( C2280 C3178 ) C2280_=_C3309( C2280 C3309 ) C2280_=_C3512( C2280 C3512 ) \nC2280_=_C3737( C2280 C3737 ) C2280_=_C3738( C2280 C3738 ) C2280_=_C3739( C2280 C3739 ) C2280_=_C3740( C2280 C3740 ) C2280_=_C3741( C2280 C3741 ) C2280_=_C3742( C2280 C3742 ) \nC2280_=_C3743( C2280 C3743 ) C2285_=_C2691( C2285 C2691 ) C2285_=_C2853( C2285 C2853 ) C2285_=_C2868( C2285 C2868 ) C2285_=_C2962( C2285 C2962 ) C2285_=_C2976( C2285 C2976 ) \nC2285_=_C3167( C2285 C3167 ) C2285_=_C3180( C2285 C3180 ) C2285_=_C3484( C2285 C3484 ) C2285_=_C3516( C2285 C3516 ) C2285_=_C3541( C2285 C3541 ) C2285_=_C3684( C2285 C3684 ) \nC2285_=_C3739( C2285 C3739 ) C2285_=_C3819( C2285 C3819 ) C2285_=_C3863( C2285 C3863 ) C2285_=_C3882( C2285 C3882 ) C2691_=_C2853( C2691 C2853 ) C2691_=_C2868( C2691 C2868 ) \nC2691_=_C2962( C2691 C2962 ) C2691_=_C2976( C2691 C2976 ) C2691_=_C3167( C2691 C3167 ) C2691_=_C3180( C2691 C3180 ) C2691_=_C3484( C2691 C3484 ) C2691_=_C3516( C2691 C3516 ) \nC2691_=_C3541( C2691 C3541 ) C2691_=_C3684( C2691 C3684 ) C2691_=_C3739( C2691 C3739 ) C2691_=_C3819( C2691 C3819 ) C2691_=_C3863( C2691 C3863 ) C2691_=_C3882( C2691 C3882 ) \nC2848_=_C2853( C2848 C2853 ) C2848_=_C2865( C2848 C2865 ) C2848_=_C2896( C2848 C2896 ) C2848_=_C2960( C2848 C2960 ) C2848_=_C3165( C2848 C3165 ) C2848_=_C3178( C2848 C3178 ) \nC2848_=_C3309( C2848 C3309 ) C2848_=_C3512( C2848 C3512 ) C2848_=_C3737( C2848 C3737 ) C2848_=_C3738( C2848 C3738 ) C2848_=_C3739( C2848 C3739 ) C2848_=_C3740( C2848 C3740 ) \nC2848_=_C3741( C2848 C3741 ) C2848_=_C3742( C2848 C3742 ) C2848_=_C3743( C2848 C3743 ) C2853_=_C2868( C2853 C2868 ) C2853_=_C2962( C2853 C2962 ) C2853_=_C2976( C2853 C2976 ) \nC2853_=_C3167( C2853 C3167 ) C2853_=_C3180( C2853 C3180 ) C2853_=_C3484( C2853 C3484 ) C2853_=_C3516( C2853 C3516 ) C2853_=_C3541( C2853 C3541 ) C2853_=_C3684(</w:t>
      </w:r>
    </w:p>
    <w:p>
      <w:pPr>
        <w:pStyle w:val="PreformattedText"/>
        <w:bidi w:val="0"/>
        <w:spacing w:before="0" w:after="0"/>
        <w:jc w:val="left"/>
        <w:rPr/>
      </w:pPr>
      <w:r>
        <w:rPr/>
        <w:t xml:space="preserve"> </w:t>
      </w:r>
      <w:r>
        <w:rPr/>
        <w:t>C2853 C3684 ) \nC2853_=_C3739( C2853 C3739 ) C2853_=_C3819( C2853 C3819 ) C2853_=_C3863( C2853 C3863 ) C2853_=_C3882( C2853 C3882 ) C2865_=_C2868( C2865 C2868 ) C2865_=_C2896( C2865 C2896 ) \nC2865_=_C2960( C2865 C2960 ) C2865_=_C3165( C2865 C3165 ) C2865_=_C3178( C2865 C3178 ) C2865_=_C3309( C2865 C3309 ) C2865_=_C3512( C2865 C3512 ) C2865_=_C3737( C2865 C3737 ) \nC2865_=_C3738( C2865 C3738 ) C2865_=_C3739( C2865 C3739 ) C2865_=_C3740( C2865 C3740 ) C2865_=_C3741( C2865 C3741 ) C2865_=_C3742( C2865 C3742 ) C2865_=_C3743( C2865 C3743 ) \nC2868_=_C2962( C2868 C2962 ) C2868_=_C2976( C2868 C2976 ) C2868_=_C3167( C2868 C3167 ) C2868_=_C3180( C2868 C3180 ) C2868_=_C3484( C2868 C3484 ) C2868_=_C3516( C2868 C3516 ) \nC2868_=_C3541( C2868 C3541 ) C2868_=_C3684( C2868 C3684 ) C2868_=_C3739( C2868 C3739 ) C2868_=_C3819( C2868 C3819 ) C2868_=_C3863( C2868 C3863 ) C2868_=_C3882( C2868 C3882 ) \nC2896_=_C2960( C2896 C2960 ) C2896_=_C3165( C2896 C3165 ) C2896_=_C3178( C2896 C3178 ) C2896_=_C3309( C2896 C3309 ) C2896_=_C3512( C2896 C3512 ) C2896_=_C3737( C2896 C3737 ) \nC2896_=_C3738( C2896 C3738 ) C2896_=_C3739( C2896 C3739 ) C2896_=_C3740( C2896 C3740 ) C2896_=_C3741( C2896 C3741 ) C2896_=_C3742( C2896 C3742 ) C2896_=_C3743( C2896 C3743 ) \nC2960_=_C2962( C2960 C2962 ) C2960_=_C3165( C2960 C3165 ) C2960_=_C3178( C2960 C3178 ) C2960_=_C3309( C2960 C3309 ) C2960_=_C3512( C2960 C3512 ) C2960_=_C3737( C2960 C3737 ) \nC2960_=_C3738( C2960 C3738 ) C2960_=_C3739( C2960 C3739 ) C2960_=_C3740( C2960 C3740 ) C2960_=_C3741( C2960 C3741 ) C2960_=_C3742( C2960 C3742 ) C2960_=_C3743( C2960 C3743 ) \nC2962_=_C2976( C2962 C2976 ) C2962_=_C3167( C2962 C3167 ) C2962_=_C3180( C2962 C3180 ) C2962_=_C3484( C2962 C3484 ) C2962_=_C3516( C2962 C3516 ) C2962_=_C3541( C2962 C3541 ) \nC2962_=_C3684( C2962 C3684 ) C2962_=_C3739( C2962 C3739 ) C2962_=_C3819( C2962 C3819 ) C2962_=_C3863( C2962 C3863 ) C2962_=_C3882( C2962 C3882 ) C2976_=_C3167( C2976 C3167 ) \nC2976_=_C3180( C2976 C3180 ) C2976_=_C3484( C2976 C3484 ) C2976_=_C3516( C2976 C3516 ) C2976_=_C3541( C2976 C3541 ) C2976_=_C3684( C2976 C3684 ) C2976_=_C3739( C2976 C3739 ) \nC2976_=_C3819( C2976 C3819 ) C2976_=_C3863( C2976 C3863 ) C2976_=_C3882( C2976 C3882 ) C3165_=_C3167( C3165 C3167 ) C3165_=_C3178( C3165 C3178 ) C3165_=_C3309( C3165 C3309 ) \nC3165_=_C3512( C3165 C3512 ) C3165_=_C3737( C3165 C3737 ) C3165_=_C3738( C3165 C3738 ) C3165_=_C3739( C3165 C3739 ) C3165_=_C3740( C3165 C3740 ) C3165_=_C3741( C3165 C3741 ) \nC3165_=_C3742( C3165 C3742 ) C3165_=_C3743( C3165 C3743 ) C3167_=_C3180( C3167 C3180 ) C3167_=_C3484( C3167 C3484 ) C3167_=_C3516( C3167 C3516 ) C3167_=_C3541( C3167 C3541 ) \nC3167_=_C3684( C3167 C3684 ) C3167_=_C3739( C3167 C3739 ) C3167_=_C3819( C3167 C3819 ) C3167_=_C3863( C3167 C3863 ) C3167_=_C3882( C3167 C3882 ) C3178_=_C3180( C3178 C3180 ) \nC3178_=_C3309( C3178 C3309 ) C3178_=_C3512( C3178 C3512 ) C3178_=_C3737( C3178 C3737 ) C3178_=_C3738( C3178 C3738 ) C3178_=_C3739( C3178 C3739 ) C3178_=_C3740( C3178 C3740 ) \nC3178_=_C3741( C3178 C3741 ) C3178_=_C3742( C3178 C3742 ) C3178_=_C3743( C3178 C3743 ) C3180_=_C3484( C3180 C3484 ) C3180_=_C3516( C3180 C3516 ) C3180_=_C3541( C3180 C3541 ) \nC3180_=_C3684( C3180 C3684 ) C3180_=_C3739( C3180 C3739 ) C3180_=_C3819( C3180 C3819 ) C3180_=_C3863( C3180 C3863 ) C3180_=_C3882( C3180 C3882 ) C3309_=_C3512( C3309 C3512 ) \nC3309_=_C3737( C3309 C3737 ) C3309_=_C3738( C3309 C3738 ) C3309_=_C3739( C3309 C3739 ) C3309_=_C3740( C3309 C3740 ) C3309_=_C3741( C3309 C3741 ) C3309_=_C3742( C3309 C3742 ) \nC3309_=_C3743( C3309 C3743 ) C3484_=_C3516( C3484 C3516 ) C3484_=_C3541( C3484 C3541 ) C3484_=_C3684( C3484 C3684 ) C3484_=_C3739( C3484 C3739 ) C3484_=_C3819( C3484 C3819 ) \nC3484_=_C3863( C3484 C3863 ) C3484_=_C3882( C3484 C3882 ) C3512_=_C3516( C3512 C3516 ) C3512_=_C3737( C3512 C3737 ) C3512_=_C3738( C3512 C3738 ) C3512_=_C3739( C3512 C3739 ) \nC3512_=_C3740( C3512 C3740 ) C3512_=_C3741( C3512 C3741 ) C3512_=_C3742( C3512 C3742 ) C3512_=_C3743( C3512 C3743 ) C3516_=_C3541( C3516 C3541 ) C3516_=_C3684( C3516 C3684 ) \nC3516_=_C3739( C3516 C3739 ) C3516_=_C3819( C3516 C3819 ) C3516_=_C3863( C3516 C3863 ) C3516_=_C3882( C3516 C3882 ) C3541_=_C3684( C3541 C3684 ) C3541_=_C3739( C3541 C3739 ) \nC3541_=_C3819( C3541 C3819 ) C3541_=_C3863( C3541 C3863 ) C3541_=_C3882( C3541 C3882 ) C3684_=_C3739( C3684 C3739 ) C3684_=_C3819( C3684 C3819 ) C3684_=_C3863( C3684 C3863 ) \nC3684_=_C3882( C3684 C3882 ) C3737_=_C3738( C3737 C3738 ) C3737_=_C3739( C3737 C3739 ) C3737_=_C3740( C3737 C3740 ) C3737_=_C3741( C3737 C3741 ) C3737_=_C3742( C3737 C3742 ) \nC3737_=_C3743( C3737 C3743 ) C3737_=_C3819( C3737 C3819 ) C3738_=_C3739( C3738 C3739 ) C3738_=_C3740( C3738 C3740 ) C3738_=_C3741( C3738 C3741 ) C3738_=_C3742( C3738 C3742 ) \nC3738_=_C3743( C3738 C3743 ) C3738_=_C3863( C3738 C3863 ) C3739_=_C3740( C3739 C3740 ) C3739_=_C3741( C3739 C3741 ) C3739_=_C3742( C3739 C3742 ) C3739_=_C3743( C3739 C3743 ) \nC3739_=_C3819( C3739 C3819 ) C3739_=_C3863( C3739 C3863 ) C3739_=_C3882( C3739 C3882 ) C3740_=_C3741( C3740 C3741 ) C3740_=_C3742( C3740 C3742 ) C3740_=_C3743( C3740 C3743 ) \nC3741_=_C3742( C3741 C3742 ) C3741_=_C3743( C3741 C3743 ) C3742_=_C3743( C3742 C3743 ) C3819_=_C3863( C3819 C3863 ) C3819_=_C3882( C3819 C3882 ) C3863_=_C3882( C3863 C3882 ) "];225-&gt;308[label="54: C841 C974 C1065 C1225 C1351 \nC1400 C1404 C1421 C1440 C1444 C1466 \nC1470 C1714 C1717 C1885 C1930 C1933 \nC2161 C2180 C2183 C2217 C2221 C2240 \nC2243 C2280 C2285 C2691 C2848 C2853 \nC2865 C2868 C2896 C2960 C2962 C2976 \nC3165 C3167 C3178 C3180 C3309 C3484 \nC3512 C3516 C3541 C3684 C3737 C3738 \nC3740 C3741 C3742 C3743 C3819 C3863 \nC3882 \n719: C841_=_C974 ,C841_=_C1065 ,C841_=_C1404 ,C841_=_C1421 ,C841_=_C1444 ,\nC841_=_C1470 ,C841_=_C1717 ,C841_=_C1933 ,C841_=_C2183 ,C841_=_C2221 ,C841_=_C2243 ,\nC841_=_C2285 ,C841_=_C2691 ,C841_=_C2853 ,C841_=_C2868 ,C841_=_C2962 ,C841_=_C2976 ,\nC841_=_C3167 ,C841_=_C3180 ,C841_=_C3484 ,C841_=_C3516 ,C841_=_C3541 ,C841_=_C3684 ,\nC841_=_C3819 ,C841_=_C3863 ,C841_=_C3882 ,C974_=_C1065 ,C974_=_C1404 ,C974_=_C1421 ,\nC974_=_C1444 ,C974_=_C1470 ,C974_=_C1717 ,C974_=_C1933 ,C974_=_C2183 ,C974_=_C2221 ,\nC974_=_C2243 ,C974_=_C2285 ,C974_=_C2691 ,C974_=_C2853 ,C974_=_C2868 ,C974_=_C2962 ,\nC974_=_C2976 ,C974_=_C3167 ,C974_=_C3180 ,C974_=_C3484 ,C974_=_C3516 ,C974_=_C3541 ,\nC974_=_C3684 ,C974_=_C3819 ,C974_=_C3863 ,C974_=_C3882 ,C1065_=_C1404 ,C1065_=_C1421 ,\nC1065_=_C1444 ,C1065_=_C1470 ,C1065_=_C1717 ,C1065_=_C1933 ,C1065_=_C2183 ,C1065_=_C2221 ,\nC1065_=_C2243 ,C1065_=_C2285 ,C1065_=_C2691 ,C1065_=_C2853 ,C1065_=_C2868 ,C1065_=_C2962 ,\nC1065_=_C2976 ,C1065_=_C3167 ,C1065_=_C3180 ,C1065_=_C3484 ,C1065_=_C3516 ,C1065_=_C3541 ,\nC1065_=_C3684 ,C1065_=_C3819 ,C1065_=_C3863 ,C1065_=_C3882 ,C1225_=_C1351 ,C1225_=_C1400 ,\nC1225_=_C1440 ,C1225_=_C1466 ,C1225_=_C1714 ,C1225_=_C1885 ,C1225_=_C1930 ,C1225_=_C2161 ,\nC1225_=_C2180 ,C1225_=_C2217 ,C1225_=_C2240 ,C1225_=_C2280 ,C1225_=_C2848 ,C1225_=_C2865 ,\nC1225_=_C2896 ,C1225_=_C2960 ,C1225_=_C3165 ,C1225_=_C3178 ,C1225_=_C3309 ,C1225_=_C3512 ,\nC1225_=_C3737 ,C1225_=_C3738 ,C1225_=_C3740 ,C1225_=_C3741 ,C1225_=_C3742 ,C1225_=_C3743 ,\nC1351_=_C1400 ,C1351_=_C1440 ,C1351_=_C1466 ,C1351_=_C1714 ,C1351_=_C1885 ,C1351_=_C1930 ,\nC1351_=_C2161 ,C1351_=_C2180 ,C1351_=_C2217 ,C1351_=_C2240 ,C1351_=_C2280 ,C1351_=_C2848 ,\nC1351_=_C2865 ,C1351_=_C2896 ,C1351_=_C2960 ,C1351_=_C3165 ,C1351_=_C3178 ,C1351_=_C3309 ,\nC1351_=_C3512 ,C1351_=_C3737 ,C1351_=_C3738 ,C1351_=_C3740 ,C1351_=_C3741 ,C1351_=_C3742 ,\nC1351_=_C3743 ,C1400_=_C1404 ,C1400_=_C1440 ,C1400_=_C1466 ,C1400_=_C1714 ,C1400_=_C1885 ,\nC1400_=_C1930 ,C1400_=_C2161 ,C1400_=_C2180 ,C1400_=_C2217 ,C1400_=_C2240 ,C1400_=_C2280 ,\nC1400_=_C2848 ,C1400_=_C2865 ,C1400_=_C2896 ,C1400_=_C2960 ,C1400_=_C3165 ,C1400_=_C3178 ,\nC1400_=_C3309 ,C1400_=_C3512 ,C1400_=_C3737 ,C1400_=_C3738 ,C1400_=_C3740 ,C1400_=_C3741 ,\nC1400_=_C3742 ,C1400_=_C3743 ,C1404_=_C1421 ,C1404_=_C1444 ,C1404_=_C1470 ,C1404_=_C1717 ,\nC1404_=_C1933 ,C1404_=_C2183 ,C1404_=_C2221 ,C1404_=_C2243 ,C1404_=_C2285 ,C1404_=_C2691 ,\nC1404_=_C2853 ,C1404_=_C2868 ,C1404_=_C2962 ,C1404_=_C2976 ,C1404_=_C3167 ,C1404_=_C3180 ,\nC1404_=_C3484 ,C1404_=_C3516 ,C1404_=_C3541 ,C1404_=_C3684 ,C1404_=_C3819 ,C1404_=_C3863 ,\nC1404_=_C3882 ,C1421_=_C1444 ,C1421_=_C1470 ,C1421_=_C1717 ,C1421_=_C1933 ,C1421_=_C2183 ,\nC1421_=_C2221 ,C1421_=_C2243 ,C1421_=_C2285 ,C1421_=_C2691 ,C1421_=_C2853 ,C1421_=_C2868 ,\nC1421_=_C2962 ,C1421_=_C2976 ,C1421_=_C3167 ,C1421_=_C3180 ,C1421_=_C3484 ,C1421_=_C3516 ,\nC1421_=_C3541 ,C1421_=_C3684 ,C1421_=_C3819 ,C1421_=_C3863 ,C1421_=_C3882 ,C1440_=_C1444 ,\nC1440_=_C1466 ,C1440_=_C1714 ,C1440_=_C1885 ,C1440_=_C1930 ,C1440_=_C2161 ,C1440_=_C2180 ,\nC1440_=_C2217 ,C1440_=_C2240 ,C1440_=_C2280 ,C1440_=_C2848 ,C1440_=_C2865 ,C1440_=_C2896 ,\nC1440_=_C2960 ,C1440_=_C3165 ,C1440_=_C3178 ,C1440_=_C3309 ,C1440_=_C3512 ,C1440_=_C3737 ,\nC1440_=_C3738 ,C1440_=_C3740 ,C1440_=_C3741 ,C1440_=_C3742 ,C1440_=_C3743 ,C1444_=_C1470 ,\nC1444_=_C1717 ,C1444_=_C1933 ,C1444_=_C2183 ,C1444_=_C2221 ,C1444_=_C2243 ,C1444_=_C2285 ,\nC1444_=_C2691 ,C1444_=_C2853 ,C1444_=_C2868 ,C1444_=_C2962 ,C1444_=_C2976 ,C1444_=_C3167 ,\nC1444_=_C3180 ,C1444_=_C3484 ,C1444_=_C3516 ,C1444_=_C3541 ,C1444_=_C3684 ,C1444_=_C3819 ,\nC1444_=_C3863 ,C1444_=_C3882 ,C1466_=_C1470 ,C1466_=_C1714 ,C1466_=_C1885 ,C1466_=_C1930 ,\nC1466_=_C2161 ,C1466_=_C2180 ,C1466_=_C2217 ,C1466_=_C2240 ,C1466_=_C2280 ,C1466_=_C2848 ,\nC1466_=_C2865 ,C1466_=_C2896 ,C1466_=_C2960 ,C1466_=_C3165 ,C1466_=_C3178 ,C1466_=_C3309 ,\nC1466_=_C3512 ,C1466_=_C3737 ,C1466_=_C3738 ,C1466_=_C3740 ,C1466_=_C3741 ,C1466_=_C3742 ,\nC1466_=_C3743 ,C1470_=_C1717 ,C1470_=_C1933 ,C1470_=_C2183 ,C1470_=_C2221 ,C1470_=_C2243 ,\nC1470_=_C2285 ,C1470_=_C2691 ,C1470_=_C2853 ,C1470_=_C2868 ,C1470_=_C2962 ,C1470_=_C2976 ,\nC1470_=_C3167 ,C1470_=_C3180 ,C1470_=_C3484 ,C1470_=_C3516 ,C1470_=_C3541</w:t>
      </w:r>
    </w:p>
    <w:p>
      <w:pPr>
        <w:pStyle w:val="PreformattedText"/>
        <w:bidi w:val="0"/>
        <w:spacing w:before="0" w:after="0"/>
        <w:jc w:val="left"/>
        <w:rPr/>
      </w:pPr>
      <w:r>
        <w:rPr/>
        <w:t xml:space="preserve"> </w:t>
      </w:r>
      <w:r>
        <w:rPr/>
        <w:t>,C1470_=_C3684 ,\nC1470_=_C3819 ,C1470_=_C3863 ,C1470_=_C3882 ,C1714_=_C1717 ,C1714_=_C1885 ,C1714_=_C1930 ,\nC1714_=_C2161 ,C1714_=_C2180 ,C1714_=_C2217 ,C1714_=_C2240 ,C1714_=_C2280 ,C1714_=_C2848 ,\nC1714_=_C2865 ,C1714_=_C2896 ,C1714_=_C2960 ,C1714_=_C3165 ,C1714_=_C3178 ,C1714_=_C3309 ,\nC1714_=_C3512 ,C1714_=_C3737 ,C1714_=_C3738 ,C1714_=_C3740 ,C1714_=_C3741 ,C1714_=_C3742 ,\nC1714_=_C3743 ,C1717_=_C1933 ,C1717_=_C2183 ,C1717_=_C2221 ,C1717_=_C2243 ,C1717_=_C2285 ,\nC1717_=_C2691 ,C1717_=_C2853 ,C1717_=_C2868 ,C1717_=_C2962 ,C1717_=_C2976 ,C1717_=_C3167 ,\nC1717_=_C3180 ,C1717_=_C3484 ,C1717_=_C3516 ,C1717_=_C3541 ,C1717_=_C3684 ,C1717_=_C3819 ,\nC1717_=_C3863 ,C1717_=_C3882 ,C1885_=_C1930 ,C1885_=_C2161 ,C1885_=_C2180 ,C1885_=_C2217 ,\nC1885_=_C2240 ,C1885_=_C2280 ,C1885_=_C2848 ,C1885_=_C2865 ,C1885_=_C2896 ,C1885_=_C2960 ,\nC1885_=_C3165 ,C1885_=_C3178 ,C1885_=_C3309 ,C1885_=_C3512 ,C1885_=_C3737 ,C1885_=_C3738 ,\nC1885_=_C3740 ,C1885_=_C3741 ,C1885_=_C3742 ,C1885_=_C3743 ,C1930_=_C1933 ,C1930_=_C2161 ,\nC1930_=_C2180 ,C1930_=_C2217 ,C1930_=_C2240 ,C1930_=_C2280 ,C1930_=_C2848 ,C1930_=_C2865 ,\nC1930_=_C2896 ,C1930_=_C2960 ,C1930_=_C3165 ,C1930_=_C3178 ,C1930_=_C3309 ,C1930_=_C3512 ,\nC1930_=_C3737 ,C1930_=_C3738 ,C1930_=_C3740 ,C1930_=_C3741 ,C1930_=_C3742 ,C1930_=_C3743 ,\nC1933_=_C2183 ,C1933_=_C2221 ,C1933_=_C2243 ,C1933_=_C2285 ,C1933_=_C2691 ,C1933_=_C2853 ,\nC1933_=_C2868 ,C1933_=_C2962 ,C1933_=_C2976 ,C1933_=_C3167 ,C1933_=_C3180 ,C1933_=_C3484 ,\nC1933_=_C3516 ,C1933_=_C3541 ,C1933_=_C3684 ,C1933_=_C3819 ,C1933_=_C3863 ,C1933_=_C3882 ,\nC2161_=_C2180 ,C2161_=_C2217 ,C2161_=_C2240 ,C2161_=_C2280 ,C2161_=_C2848 ,C2161_=_C2865 ,\nC2161_=_C2896 ,C2161_=_C2960 ,C2161_=_C3165 ,C2161_=_C3178 ,C2161_=_C3309 ,C2161_=_C3512 ,\nC2161_=_C3737 ,C2161_=_C3738 ,C2161_=_C3740 ,C2161_=_C3741 ,C2161_=_C3742 ,C2161_=_C3743 ,\nC2180_=_C2183 ,C2180_=_C2217 ,C2180_=_C2240 ,C2180_=_C2280 ,C2180_=_C2848 ,C2180_=_C2865 ,\nC2180_=_C2896 ,C2180_=_C2960 ,C2180_=_C3165 ,C2180_=_C3178 ,C2180_=_C3309 ,C2180_=_C3512 ,\nC2180_=_C3737 ,C2180_=_C3738 ,C2180_=_C3740 ,C2180_=_C3741 ,C2180_=_C3742 ,C2180_=_C3743 ,\nC2183_=_C2221 ,C2183_=_C2243 ,C2183_=_C2285 ,C2183_=_C2691 ,C2183_=_C2853 ,C2183_=_C2868 ,\nC2183_=_C2962 ,C2183_=_C2976 ,C2183_=_C3167 ,C2183_=_C3180 ,C2183_=_C3484 ,C2183_=_C3516 ,\nC2183_=_C3541 ,C2183_=_C3684 ,C2183_=_C3819 ,C2183_=_C3863 ,C2183_=_C3882 ,C2217_=_C2221 ,\nC2217_=_C2240 ,C2217_=_C2280 ,C2217_=_C2848 ,C2217_=_C2865 ,C2217_=_C2896 ,C2217_=_C2960 ,\nC2217_=_C3165 ,C2217_=_C3178 ,C2217_=_C3309 ,C2217_=_C3512 ,C2217_=_C3737 ,C2217_=_C3738 ,\nC2217_=_C3740 ,C2217_=_C3741 ,C2217_=_C3742 ,C2217_=_C3743 ,C2221_=_C2243 ,C2221_=_C2285 ,\nC2221_=_C2691 ,C2221_=_C2853 ,C2221_=_C2868 ,C2221_=_C2962 ,C2221_=_C2976 ,C2221_=_C3167 ,\nC2221_=_C3180 ,C2221_=_C3484 ,C2221_=_C3516 ,C2221_=_C3541 ,C2221_=_C3684 ,C2221_=_C3819 ,\nC2221_=_C3863 ,C2221_=_C3882 ,C2240_=_C2243 ,C2240_=_C2280 ,C2240_=_C2848 ,C2240_=_C2865 ,\nC2240_=_C2896 ,C2240_=_C2960 ,C2240_=_C3165 ,C2240_=_C3178 ,C2240_=_C3309 ,C2240_=_C3512 ,\nC2240_=_C3737 ,C2240_=_C3738 ,C2240_=_C3740 ,C2240_=_C3741 ,C2240_=_C3742 ,C2240_=_C3743 ,\nC2243_=_C2285 ,C2243_=_C2691 ,C2243_=_C2853 ,C2243_=_C2868 ,C2243_=_C2962 ,C2243_=_C2976 ,\nC2243_=_C3167 ,C2243_=_C3180 ,C2243_=_C3484 ,C2243_=_C3516 ,C2243_=_C3541 ,C2243_=_C3684 ,\nC2243_=_C3819 ,C2243_=_C3863 ,C2243_=_C3882 ,C2280_=_C2285 ,C2280_=_C2848 ,C2280_=_C2865 ,\nC2280_=_C2896 ,C2280_=_C2960 ,C2280_=_C3165 ,C2280_=_C3178 ,C2280_=_C3309 ,C2280_=_C3512 ,\nC2280_=_C3737 ,C2280_=_C3738 ,C2280_=_C3740 ,C2280_=_C3741 ,C2280_=_C3742 ,C2280_=_C3743 ,\nC2285_=_C2691 ,C2285_=_C2853 ,C2285_=_C2868 ,C2285_=_C2962 ,C2285_=_C2976 ,C2285_=_C3167 ,\nC2285_=_C3180 ,C2285_=_C3484 ,C2285_=_C3516 ,C2285_=_C3541 ,C2285_=_C3684 ,C2285_=_C3819 ,\nC2285_=_C3863 ,C2285_=_C3882 ,C2691_=_C2853 ,C2691_=_C2868 ,C2691_=_C2962 ,C2691_=_C2976 ,\nC2691_=_C3167 ,C2691_=_C3180 ,C2691_=_C3484 ,C2691_=_C3516 ,C2691_=_C3541 ,C2691_=_C3684 ,\nC2691_=_C3819 ,C2691_=_C3863 ,C2691_=_C3882 ,C2848_=_C2853 ,C2848_=_C2865 ,C2848_=_C2896 ,\nC2848_=_C2960 ,C2848_=_C3165 ,C2848_=_C3178 ,C2848_=_C3309 ,C2848_=_C3512 ,C2848_=_C3737 ,\nC2848_=_C3738 ,C2848_=_C3740 ,C2848_=_C3741 ,C2848_=_C3742 ,C2848_=_C3743 ,C2853_=_C2868 ,\nC2853_=_C2962 ,C2853_=_C2976 ,C2853_=_C3167 ,C2853_=_C3180 ,C2853_=_C3484 ,C2853_=_C3516 ,\nC2853_=_C3541 ,C2853_=_C3684 ,C2853_=_C3819 ,C2853_=_C3863 ,C2853_=_C3882 ,C2865_=_C2868 ,\nC2865_=_C2896 ,C2865_=_C2960 ,C2865_=_C3165 ,C2865_=_C3178 ,C2865_=_C3309 ,C2865_=_C3512 ,\nC2865_=_C3737 ,C2865_=_C3738 ,C2865_=_C3740 ,C2865_=_C3741 ,C2865_=_C3742 ,C2865_=_C3743 ,\nC2868_=_C2962 ,C2868_=_C2976 ,C2868_=_C3167 ,C2868_=_C3180 ,C2868_=_C3484 ,C2868_=_C3516 ,\nC2868_=_C3541 ,C2868_=_C3684 ,C2868_=_C3819 ,C2868_=_C3863 ,C2868_=_C3882 ,C2896_=_C2960 ,\nC2896_=_C3165 ,C2896_=_C3178 ,C2896_=_C3309 ,C2896_=_C3512 ,C2896_=_C3737 ,C2896_=_C3738 ,\nC2896_=_C3740 ,C2896_=_C3741 ,C2896_=_C3742 ,C2896_=_C3743 ,C2960_=_C2962 ,C2960_=_C3165 ,\nC2960_=_C3178 ,C2960_=_C3309 ,C2960_=_C3512 ,C2960_=_C3737 ,C2960_=_C3738 ,C2960_=_C3740 ,\nC2960_=_C3741 ,C2960_=_C3742 ,C2960_=_C3743 ,C2962_=_C2976 ,C2962_=_C3167 ,C2962_=_C3180 ,\nC2962_=_C3484 ,C2962_=_C3516 ,C2962_=_C3541 ,C2962_=_C3684 ,C2962_=_C3819 ,C2962_=_C3863 ,\nC2962_=_C3882 ,C2976_=_C3167 ,C2976_=_C3180 ,C2976_=_C3484 ,C2976_=_C3516 ,C2976_=_C3541 ,\nC2976_=_C3684 ,C2976_=_C3819 ,C2976_=_C3863 ,C2976_=_C3882 ,C3165_=_C3167 ,C3165_=_C3178 ,\nC3165_=_C3309 ,C3165_=_C3512 ,C3165_=_C3737 ,C3165_=_C3738 ,C3165_=_C3740 ,C3165_=_C3741 ,\nC3165_=_C3742 ,C3165_=_C3743 ,C3167_=_C3180 ,C3167_=_C3484 ,C3167_=_C3516 ,C3167_=_C3541 ,\nC3167_=_C3684 ,C3167_=_C3819 ,C3167_=_C3863 ,C3167_=_C3882 ,C3178_=_C3180 ,C3178_=_C3309 ,\nC3178_=_C3512 ,C3178_=_C3737 ,C3178_=_C3738 ,C3178_=_C3740 ,C3178_=_C3741 ,C3178_=_C3742 ,\nC3178_=_C3743 ,C3180_=_C3484 ,C3180_=_C3516 ,C3180_=_C3541 ,C3180_=_C3684 ,C3180_=_C3819 ,\nC3180_=_C3863 ,C3180_=_C3882 ,C3309_=_C3512 ,C3309_=_C3737 ,C3309_=_C3738 ,C3309_=_C3740 ,\nC3309_=_C3741 ,C3309_=_C3742 ,C3309_=_C3743 ,C3484_=_C3516 ,C3484_=_C3541 ,C3484_=_C3684 ,\nC3484_=_C3819 ,C3484_=_C3863 ,C3484_=_C3882 ,C3512_=_C3516 ,C3512_=_C3737 ,C3512_=_C3738 ,\nC3512_=_C3740 ,C3512_=_C3741 ,C3512_=_C3742 ,C3512_=_C3743 ,C3516_=_C3541 ,C3516_=_C3684 ,\nC3516_=_C3819 ,C3516_=_C3863 ,C3516_=_C3882 ,C3541_=_C3684 ,C3541_=_C3819 ,C3541_=_C3863 ,\nC3541_=_C3882 ,C3684_=_C3819 ,C3684_=_C3863 ,C3684_=_C3882 ,C3737_=_C3738 ,C3737_=_C3740 ,\nC3737_=_C3741 ,C3737_=_C3742 ,C3737_=_C3743 ,C3737_=_C3819 ,C3738_=_C3740 ,C3738_=_C3741 ,\nC3738_=_C3742 ,C3738_=_C3743 ,C3738_=_C3863 ,C3740_=_C3741 ,C3740_=_C3742 ,C3740_=_C3743 ,\nC3741_=_C3742 ,C3741_=_C3743 ,C3742_=_C3743 ,C3819_=_C3863 ,C3819_=_C3882 ,C3863_=_C3882 ,"];309[shape=box, label="id:309 level: 7\n55: C782 C992 C1241 C1272 C1343 \nC1462 C1463 C1920 C1923 C2008 C2099 \nC2134 C2210 C2211 C2235 C2237 C2249 \nC2322 C2452 C2653 C2822 C2826 C2842 \nC2843 C2937 C2952 C2953 C2954 C2955 \nC2956 C2957 C2958 C2959 C2960 C2961 \nC2962 C2963 C2964 C2965 C2966 C3161 \nC3162 C3163 C3164 C3165 C3166 C3167 \nC3168 C3169 C3170 C3171 C3172 C3173 \nC3174 C3175 \n766: C782_=_C1241( C782 C1241 ) C782_=_C1272( C782 C1272 ) C782_=_C1463( C782 C1463 ) C782_=_C1923( C782 C1923 ) C782_=_C2134( C782 C2134 ) \nC782_=_C2211( C782 C2211 ) C782_=_C2237( C782 C2237 ) C782_=_C2653( C782 C2653 ) C782_=_C2826( C782 C2826 ) C782_=_C2843( C782 C2843 ) C782_=_C2937( C782 C2937 ) \nC782_=_C2955( C782 C2955 ) C782_=_C3161( C782 C3161 ) C782_=_C3162( C782 C3162 ) C782_=_C3163( C782 C3163 ) C782_=_C3164( C782 C3164 ) C782_=_C3165( C782 C3165 ) \nC782_=_C3166( C782 C3166 ) C782_=_C3167( C782 C3167 ) C782_=_C3168( C782 C3168 ) C782_=_C3169( C782 C3169 ) C782_=_C3170( C782 C3170 ) C782_=_C3171( C782 C3171 ) \nC782_=_C3172( C782 C3172 ) C782_=_C3173( C782 C3173 ) C782_=_C3174( C782 C3174 ) C782_=_C3175( C782 C3175 ) C992_=_C1343( C992 C1343 ) C992_=_C1462( C992 C1462 ) \nC992_=_C1920( C992 C1920 ) C992_=_C2008( C992 C2008 ) C992_=_C2099( C992 C2099 ) C992_=_C2210( C992 C2210 ) C992_=_C2235( C992 C2235 ) C992_=_C2249( C992 C2249 ) \nC992_=_C2322( C992 C2322 ) C992_=_C2452( C992 C2452 ) C992_=_C2822( C992 C2822 ) C992_=_C2842( C992 C2842 ) C992_=_C2952( C992 C2952 ) C992_=_C2953( C992 C2953 ) \nC992_=_C2954( C992 C2954 ) C992_=_C2955( C992 C2955 ) C992_=_C2956( C992 C2956 ) C992_=_C2957( C992 C2957 ) C992_=_C2958( C992 C2958 ) C992_=_C2959( C992 C2959 ) \nC992_=_C2960( C992 C2960 ) C992_=_C2961( C992 C2961 ) C992_=_C2962( C992 C2962 ) C992_=_C2963( C992 C2963 ) C992_=_C2964( C992 C2964 ) C992_=_C2965( C992 C2965 ) \nC992_=_C2966( C992 C2966 ) C1241_=_C1272( C1241 C1272 ) C1241_=_C1463( C1241 C1463 ) C1241_=_C1923( C1241 C1923 ) C1241_=_C2134( C1241 C2134 ) C1241_=_C2211( C1241 C2211 ) \nC1241_=_C2237( C1241 C2237 ) C1241_=_C2653( C1241 C2653 ) C1241_=_C2826( C1241 C2826 ) C1241_=_C2843( C1241 C2843 ) C1241_=_C2937( C1241 C2937 ) C1241_=_C2955( C1241 C2955 ) \nC1241_=_C3161( C1241 C3161 ) C1241_=_C3162( C1241 C3162 ) C1241_=_C3163( C1241 C3163 ) C1241_=_C3164( C1241 C3164 ) C1241_=_C3165( C1241 C3165 ) C1241_=_C3166( C1241 C3166 ) \nC1241_=_C3167( C1241 C3167 ) C1241_=_C3168( C1241 C3168 ) C1241_=_C3169( C1241 C3169 ) C1241_=_C3170( C1241 C3170 ) C1241_=_C3171( C1241 C3171 ) C1241_=_C3172( C1241 C3172 ) \nC1241_=_C3173( C1241 C3173 ) C1241_=_C3174( C1241 C3174 ) C1241_=_C3175( C1241 C3175 ) C1272_=_C1463( C1272 C1463 ) C1272_=_C1923( C1272 C1923 ) C1272_=_C2134( C1272 C2134 ) \nC1272_=_C2211( C1272 C2211 ) C1272_=_C2237( C1272 C2237 ) C1272_=_C2653( C1272 C2653 ) C1272_=_C2826( C1272 C2826 ) C1272_=_C2843( C1272 C2843 ) C1272_=_C2937( C1272 C2937 ) \nC1272_=_C2955( C1272 C2955 ) C1272_=_C3161( C1272 C3161 ) C1272_=_C3162( C1272 C3162 ) C1272_=_C3163( C1272 C3163 ) C1272_=_C3164( C1272 C3164 ) C1272_=_C3165( C1272 C3165 ) \nC1272_=_C3166( C1272 C3166 ) C1272_=_C3167( C1272 C3167 ) C1272_=_C3168( C1272 C3168 ) C1272_=_C3169(</w:t>
      </w:r>
    </w:p>
    <w:p>
      <w:pPr>
        <w:pStyle w:val="PreformattedText"/>
        <w:bidi w:val="0"/>
        <w:spacing w:before="0" w:after="0"/>
        <w:jc w:val="left"/>
        <w:rPr/>
      </w:pPr>
      <w:r>
        <w:rPr/>
        <w:t xml:space="preserve"> </w:t>
      </w:r>
      <w:r>
        <w:rPr/>
        <w:t>C1272 C3169 ) C1272_=_C3170( C1272 C3170 ) C1272_=_C3171( C1272 C3171 ) \nC1272_=_C3172( C1272 C3172 ) C1272_=_C3173( C1272 C3173 ) C1272_=_C3174( C1272 C3174 ) C1272_=_C3175( C1272 C3175 ) C1343_=_C1462( C1343 C1462 ) C1343_=_C1920( C1343 C1920 ) \nC1343_=_C2008( C1343 C2008 ) C1343_=_C2099( C1343 C2099 ) C1343_=_C2210( C1343 C2210 ) C1343_=_C2235( C1343 C2235 ) C1343_=_C2249( C1343 C2249 ) C1343_=_C2322( C1343 C2322 ) \nC1343_=_C2452( C1343 C2452 ) C1343_=_C2822( C1343 C2822 ) C1343_=_C2842( C1343 C2842 ) C1343_=_C2952( C1343 C2952 ) C1343_=_C2953( C1343 C2953 ) C1343_=_C2954( C1343 C2954 ) \nC1343_=_C2955( C1343 C2955 ) C1343_=_C2956( C1343 C2956 ) C1343_=_C2957( C1343 C2957 ) C1343_=_C2958( C1343 C2958 ) C1343_=_C2959( C1343 C2959 ) C1343_=_C2960( C1343 C2960 ) \nC1343_=_C2961( C1343 C2961 ) C1343_=_C2962( C1343 C2962 ) C1343_=_C2963( C1343 C2963 ) C1343_=_C2964( C1343 C2964 ) C1343_=_C2965( C1343 C2965 ) C1343_=_C2966( C1343 C2966 ) \nC1462_=_C1463( C1462 C1463 ) C1462_=_C1920( C1462 C1920 ) C1462_=_C2008( C1462 C2008 ) C1462_=_C2099( C1462 C2099 ) C1462_=_C2210( C1462 C2210 ) C1462_=_C2235( C1462 C2235 ) \nC1462_=_C2249( C1462 C2249 ) C1462_=_C2322( C1462 C2322 ) C1462_=_C2452( C1462 C2452 ) C1462_=_C2822( C1462 C2822 ) C1462_=_C2842( C1462 C2842 ) C1462_=_C2952( C1462 C2952 ) \nC1462_=_C2953( C1462 C2953 ) C1462_=_C2954( C1462 C2954 ) C1462_=_C2955( C1462 C2955 ) C1462_=_C2956( C1462 C2956 ) C1462_=_C2957( C1462 C2957 ) C1462_=_C2958( C1462 C2958 ) \nC1462_=_C2959( C1462 C2959 ) C1462_=_C2960( C1462 C2960 ) C1462_=_C2961( C1462 C2961 ) C1462_=_C2962( C1462 C2962 ) C1462_=_C2963( C1462 C2963 ) C1462_=_C2964( C1462 C2964 ) \nC1462_=_C2965( C1462 C2965 ) C1462_=_C2966( C1462 C2966 ) C1463_=_C1923( C1463 C1923 ) C1463_=_C2134( C1463 C2134 ) C1463_=_C2211( C1463 C2211 ) C1463_=_C2237( C1463 C2237 ) \nC1463_=_C2653( C1463 C2653 ) C1463_=_C2826( C1463 C2826 ) C1463_=_C2843( C1463 C2843 ) C1463_=_C2937( C1463 C2937 ) C1463_=_C2955( C1463 C2955 ) C1463_=_C3161( C1463 C3161 ) \nC1463_=_C3162( C1463 C3162 ) C1463_=_C3163( C1463 C3163 ) C1463_=_C3164( C1463 C3164 ) C1463_=_C3165( C1463 C3165 ) C1463_=_C3166( C1463 C3166 ) C1463_=_C3167( C1463 C3167 ) \nC1463_=_C3168( C1463 C3168 ) C1463_=_C3169( C1463 C3169 ) C1463_=_C3170( C1463 C3170 ) C1463_=_C3171( C1463 C3171 ) C1463_=_C3172( C1463 C3172 ) C1463_=_C3173( C1463 C3173 ) \nC1463_=_C3174( C1463 C3174 ) C1463_=_C3175( C1463 C3175 ) C1920_=_C1923( C1920 C1923 ) C1920_=_C2008( C1920 C2008 ) C1920_=_C2099( C1920 C2099 ) C1920_=_C2210( C1920 C2210 ) \nC1920_=_C2235( C1920 C2235 ) C1920_=_C2249( C1920 C2249 ) C1920_=_C2322( C1920 C2322 ) C1920_=_C2452( C1920 C2452 ) C1920_=_C2822( C1920 C2822 ) C1920_=_C2842( C1920 C2842 ) \nC1920_=_C2952( C1920 C2952 ) C1920_=_C2953( C1920 C2953 ) C1920_=_C2954( C1920 C2954 ) C1920_=_C2955( C1920 C2955 ) C1920_=_C2956( C1920 C2956 ) C1920_=_C2957( C1920 C2957 ) \nC1920_=_C2958( C1920 C2958 ) C1920_=_C2959( C1920 C2959 ) C1920_=_C2960( C1920 C2960 ) C1920_=_C2961( C1920 C2961 ) C1920_=_C2962( C1920 C2962 ) C1920_=_C2963( C1920 C2963 ) \nC1920_=_C2964( C1920 C2964 ) C1920_=_C2965( C1920 C2965 ) C1920_=_C2966( C1920 C2966 ) C1923_=_C2134( C1923 C2134 ) C1923_=_C2211( C1923 C2211 ) C1923_=_C2237( C1923 C2237 ) \nC1923_=_C2653( C1923 C2653 ) C1923_=_C2826( C1923 C2826 ) C1923_=_C2843( C1923 C2843 ) C1923_=_C2937( C1923 C2937 ) C1923_=_C2955( C1923 C2955 ) C1923_=_C3161( C1923 C3161 ) \nC1923_=_C3162( C1923 C3162 ) C1923_=_C3163( C1923 C3163 ) C1923_=_C3164( C1923 C3164 ) C1923_=_C3165( C1923 C3165 ) C1923_=_C3166( C1923 C3166 ) C1923_=_C3167( C1923 C3167 ) \nC1923_=_C3168( C1923 C3168 ) C1923_=_C3169( C1923 C3169 ) C1923_=_C3170( C1923 C3170 ) C1923_=_C3171( C1923 C3171 ) C1923_=_C3172( C1923 C3172 ) C1923_=_C3173( C1923 C3173 ) \nC1923_=_C3174( C1923 C3174 ) C1923_=_C3175( C1923 C3175 ) C2008_=_C2099( C2008 C2099 ) C2008_=_C2210( C2008 C2210 ) C2008_=_C2235( C2008 C2235 ) C2008_=_C2249( C2008 C2249 ) \nC2008_=_C2322( C2008 C2322 ) C2008_=_C2452( C2008 C2452 ) C2008_=_C2822( C2008 C2822 ) C2008_=_C2842( C2008 C2842 ) C2008_=_C2952( C2008 C2952 ) C2008_=_C2953( C2008 C2953 ) \nC2008_=_C2954( C2008 C2954 ) C2008_=_C2955( C2008 C2955 ) C2008_=_C2956( C2008 C2956 ) C2008_=_C2957( C2008 C2957 ) C2008_=_C2958( C2008 C2958 ) C2008_=_C2959( C2008 C2959 ) \nC2008_=_C2960( C2008 C2960 ) C2008_=_C2961( C2008 C2961 ) C2008_=_C2962( C2008 C2962 ) C2008_=_C2963( C2008 C2963 ) C2008_=_C2964( C2008 C2964 ) C2008_=_C2965( C2008 C2965 ) \nC2008_=_C2966( C2008 C2966 ) C2099_=_C2210( C2099 C2210 ) C2099_=_C2235( C2099 C2235 ) C2099_=_C2249( C2099 C2249 ) C2099_=_C2322( C2099 C2322 ) C2099_=_C2452( C2099 C2452 ) \nC2099_=_C2822( C2099 C2822 ) C2099_=_C2842( C2099 C2842 ) C2099_=_C2952( C2099 C2952 ) C2099_=_C2953( C2099 C2953 ) C2099_=_C2954( C2099 C2954 ) C2099_=_C2955( C2099 C2955 ) \nC2099_=_C2956( C2099 C2956 ) C2099_=_C2957( C2099 C2957 ) C2099_=_C2958( C2099 C2958 ) C2099_=_C2959( C2099 C2959 ) C2099_=_C2960( C2099 C2960 ) C2099_=_C2961( C2099 C2961 ) \nC2099_=_C2962( C2099 C2962 ) C2099_=_C2963( C2099 C2963 ) C2099_=_C2964( C2099 C2964 ) C2099_=_C2965( C2099 C2965 ) C2099_=_C2966( C2099 C2966 ) C2134_=_C2211( C2134 C2211 ) \nC2134_=_C2237( C2134 C2237 ) C2134_=_C2653( C2134 C2653 ) C2134_=_C2826( C2134 C2826 ) C2134_=_C2843( C2134 C2843 ) C2134_=_C2937( C2134 C2937 ) C2134_=_C2955( C2134 C2955 ) \nC2134_=_C3161( C2134 C3161 ) C2134_=_C3162( C2134 C3162 ) C2134_=_C3163( C2134 C3163 ) C2134_=_C3164( C2134 C3164 ) C2134_=_C3165( C2134 C3165 ) C2134_=_C3166( C2134 C3166 ) \nC2134_=_C3167( C2134 C3167 ) C2134_=_C3168( C2134 C3168 ) C2134_=_C3169( C2134 C3169 ) C2134_=_C3170( C2134 C3170 ) C2134_=_C3171( C2134 C3171 ) C2134_=_C3172( C2134 C3172 ) \nC2134_=_C3173( C2134 C3173 ) C2134_=_C3174( C2134 C3174 ) C2134_=_C3175( C2134 C3175 ) C2210_=_C2211( C2210 C2211 ) C2210_=_C2235( C2210 C2235 ) C2210_=_C2249( C2210 C2249 ) \nC2210_=_C2322( C2210 C2322 ) C2210_=_C2452( C2210 C2452 ) C2210_=_C2822( C2210 C2822 ) C2210_=_C2842( C2210 C2842 ) C2210_=_C2952( C2210 C2952 ) C2210_=_C2953( C2210 C2953 ) \nC2210_=_C2954( C2210 C2954 ) C2210_=_C2955( C2210 C2955 ) C2210_=_C2956( C2210 C2956 ) C2210_=_C2957( C2210 C2957 ) C2210_=_C2958( C2210 C2958 ) C2210_=_C2959( C2210 C2959 ) \nC2210_=_C2960( C2210 C2960 ) C2210_=_C2961( C2210 C2961 ) C2210_=_C2962( C2210 C2962 ) C2210_=_C2963( C2210 C2963 ) C2210_=_C2964( C2210 C2964 ) C2210_=_C2965( C2210 C2965 ) \nC2210_=_C2966( C2210 C2966 ) C2211_=_C2237( C2211 C2237 ) C2211_=_C2653( C2211 C2653 ) C2211_=_C2826( C2211 C2826 ) C2211_=_C2843( C2211 C2843 ) C2211_=_C2937( C2211 C2937 ) \nC2211_=_C2955( C2211 C2955 ) C2211_=_C3161( C2211 C3161 ) C2211_=_C3162( C2211 C3162 ) C2211_=_C3163( C2211 C3163 ) C2211_=_C3164( C2211 C3164 ) C2211_=_C3165( C2211 C3165 ) \nC2211_=_C3166( C2211 C3166 ) C2211_=_C3167( C2211 C3167 ) C2211_=_C3168( C2211 C3168 ) C2211_=_C3169( C2211 C3169 ) C2211_=_C3170( C2211 C3170 ) C2211_=_C3171( C2211 C3171 ) \nC2211_=_C3172( C2211 C3172 ) C2211_=_C3173( C2211 C3173 ) C2211_=_C3174( C2211 C3174 ) C2211_=_C3175( C2211 C3175 ) C2235_=_C2237( C2235 C2237 ) C2235_=_C2249( C2235 C2249 ) \nC2235_=_C2322( C2235 C2322 ) C2235_=_C2452( C2235 C2452 ) C2235_=_C2822( C2235 C2822 ) C2235_=_C2842( C2235 C2842 ) C2235_=_C2952( C2235 C2952 ) C2235_=_C2953( C2235 C2953 ) \nC2235_=_C2954( C2235 C2954 ) C2235_=_C2955( C2235 C2955 ) C2235_=_C2956( C2235 C2956 ) C2235_=_C2957( C2235 C2957 ) C2235_=_C2958( C2235 C2958 ) C2235_=_C2959( C2235 C2959 ) \nC2235_=_C2960( C2235 C2960 ) C2235_=_C2961( C2235 C2961 ) C2235_=_C2962( C2235 C2962 ) C2235_=_C2963( C2235 C2963 ) C2235_=_C2964( C2235 C2964 ) C2235_=_C2965( C2235 C2965 ) \nC2235_=_C2966( C2235 C2966 ) C2237_=_C2653( C2237 C2653 ) C2237_=_C2826( C2237 C2826 ) C2237_=_C2843( C2237 C2843 ) C2237_=_C2937( C2237 C2937 ) C2237_=_C2955( C2237 C2955 ) \nC2237_=_C3161( C2237 C3161 ) C2237_=_C3162( C2237 C3162 ) C2237_=_C3163( C2237 C3163 ) C2237_=_C3164( C2237 C3164 ) C2237_=_C3165( C2237 C3165 ) C2237_=_C3166( C2237 C3166 ) \nC2237_=_C3167( C2237 C3167 ) C2237_=_C3168( C2237 C3168 ) C2237_=_C3169( C2237 C3169 ) C2237_=_C3170( C2237 C3170 ) C2237_=_C3171( C2237 C3171 ) C2237_=_C3172( C2237 C3172 ) \nC2237_=_C3173( C2237 C3173 ) C2237_=_C3174( C2237 C3174 ) C2237_=_C3175( C2237 C3175 ) C2249_=_C2322( C2249 C2322 ) C2249_=_C2452( C2249 C2452 ) C2249_=_C2822( C2249 C2822 ) \nC2249_=_C2842( C2249 C2842 ) C2249_=_C2952( C2249 C2952 ) C2249_=_C2953( C2249 C2953 ) C2249_=_C2954( C2249 C2954 ) C2249_=_C2955( C2249 C2955 ) C2249_=_C2956( C2249 C2956 ) \nC2249_=_C2957( C2249 C2957 ) C2249_=_C2958( C2249 C2958 ) C2249_=_C2959( C2249 C2959 ) C2249_=_C2960( C2249 C2960 ) C2249_=_C2961( C2249 C2961 ) C2249_=_C2962( C2249 C2962 ) \nC2249_=_C2963( C2249 C2963 ) C2249_=_C2964( C2249 C2964 ) C2249_=_C2965( C2249 C2965 ) C2249_=_C2966( C2249 C2966 ) C2322_=_C2452( C2322 C2452 ) C2322_=_C2822( C2322 C2822 ) \nC2322_=_C2842( C2322 C2842 ) C2322_=_C2952( C2322 C2952 ) C2322_=_C2953( C2322 C2953 ) C2322_=_C2954( C2322 C2954 ) C2322_=_C2955( C2322 C2955 ) C2322_=_C2956( C2322 C2956 ) \nC2322_=_C2957( C2322 C2957 ) C2322_=_C2958( C2322 C2958 ) C2322_=_C2959( C2322 C2959 ) C2322_=_C2960( C2322 C2960 ) C2322_=_C2961( C2322 C2961 ) C2322_=_C2962( C2322 C2962 ) \nC2322_=_C2963( C2322 C2963 ) C2322_=_C2964( C2322 C2964 ) C2322_=_C2965( C2322 C2965 ) C2322_=_C2966( C2322 C2966 ) C2452_=_C2822( C2452 C2822 ) C2452_=_C2842( C2452 C2842 ) \nC2452_=_C2952( C2452 C2952 ) C2452_=_C2953( C2452 C2953 ) C2452_=_C2954( C2452 C2954 ) C2452_=_C2955( C2452 C2955 ) C2452_=_C2956( C2452 C2956 ) C2452_=_C2957( C2452 C2957 ) \nC2452_=_C2958( C2452 C2958 ) C2452_=_C2959( C2452 C2959 ) C2452_=_C2960( C2452 C2960 ) C2452_=_C2961( C2452 C2961 ) C2452_=_C2962( C2452 C2962 ) C2452_=_C2963( C2452 C2963 ) \nC2452_=_C2964( C2452 C2964 ) C2452_=_C2965( C2452 C2965 ) C2452_=_C2966( C2452 C2966 ) C2653_=_C2826( C2653 C2826 ) C2653_=_C2843( C2653 C2843 ) C2653_=_C2937(</w:t>
      </w:r>
    </w:p>
    <w:p>
      <w:pPr>
        <w:pStyle w:val="PreformattedText"/>
        <w:bidi w:val="0"/>
        <w:spacing w:before="0" w:after="0"/>
        <w:jc w:val="left"/>
        <w:rPr/>
      </w:pPr>
      <w:r>
        <w:rPr/>
        <w:t xml:space="preserve"> </w:t>
      </w:r>
      <w:r>
        <w:rPr/>
        <w:t>C2653 C2937 ) \nC2653_=_C2955( C2653 C2955 ) C2653_=_C3161( C2653 C3161 ) C2653_=_C3162( C2653 C3162 ) C2653_=_C3163( C2653 C3163 ) C2653_=_C3164( C2653 C3164 ) C2653_=_C3165( C2653 C3165 ) \nC2653_=_C3166( C2653 C3166 ) C2653_=_C3167( C2653 C3167 ) C2653_=_C3168( C2653 C3168 ) C2653_=_C3169( C2653 C3169 ) C2653_=_C3170( C2653 C3170 ) C2653_=_C3171( C2653 C3171 ) \nC2653_=_C3172( C2653 C3172 ) C2653_=_C3173( C2653 C3173 ) C2653_=_C3174( C2653 C3174 ) C2653_=_C3175( C2653 C3175 ) C2822_=_C2826( C2822 C2826 ) C2822_=_C2842( C2822 C2842 ) \nC2822_=_C2952( C2822 C2952 ) C2822_=_C2953( C2822 C2953 ) C2822_=_C2954( C2822 C2954 ) C2822_=_C2955( C2822 C2955 ) C2822_=_C2956( C2822 C2956 ) C2822_=_C2957( C2822 C2957 ) \nC2822_=_C2958( C2822 C2958 ) C2822_=_C2959( C2822 C2959 ) C2822_=_C2960( C2822 C2960 ) C2822_=_C2961( C2822 C2961 ) C2822_=_C2962( C2822 C2962 ) C2822_=_C2963( C2822 C2963 ) \nC2822_=_C2964( C2822 C2964 ) C2822_=_C2965( C2822 C2965 ) C2822_=_C2966( C2822 C2966 ) C2826_=_C2843( C2826 C2843 ) C2826_=_C2937( C2826 C2937 ) C2826_=_C2955( C2826 C2955 ) \nC2826_=_C3161( C2826 C3161 ) C2826_=_C3162( C2826 C3162 ) C2826_=_C3163( C2826 C3163 ) C2826_=_C3164( C2826 C3164 ) C2826_=_C3165( C2826 C3165 ) C2826_=_C3166( C2826 C3166 ) \nC2826_=_C3167( C2826 C3167 ) C2826_=_C3168( C2826 C3168 ) C2826_=_C3169( C2826 C3169 ) C2826_=_C3170( C2826 C3170 ) C2826_=_C3171( C2826 C3171 ) C2826_=_C3172( C2826 C3172 ) \nC2826_=_C3173( C2826 C3173 ) C2826_=_C3174( C2826 C3174 ) C2826_=_C3175( C2826 C3175 ) C2842_=_C2843( C2842 C2843 ) C2842_=_C2952( C2842 C2952 ) C2842_=_C2953( C2842 C2953 ) \nC2842_=_C2954( C2842 C2954 ) C2842_=_C2955( C2842 C2955 ) C2842_=_C2956( C2842 C2956 ) C2842_=_C2957( C2842 C2957 ) C2842_=_C2958( C2842 C2958 ) C2842_=_C2959( C2842 C2959 ) \nC2842_=_C2960( C2842 C2960 ) C2842_=_C2961( C2842 C2961 ) C2842_=_C2962( C2842 C2962 ) C2842_=_C2963( C2842 C2963 ) C2842_=_C2964( C2842 C2964 ) C2842_=_C2965( C2842 C2965 ) \nC2842_=_C2966( C2842 C2966 ) C2843_=_C2937( C2843 C2937 ) C2843_=_C2955( C2843 C2955 ) C2843_=_C3161( C2843 C3161 ) C2843_=_C3162( C2843 C3162 ) C2843_=_C3163( C2843 C3163 ) \nC2843_=_C3164( C2843 C3164 ) C2843_=_C3165( C2843 C3165 ) C2843_=_C3166( C2843 C3166 ) C2843_=_C3167( C2843 C3167 ) C2843_=_C3168( C2843 C3168 ) C2843_=_C3169( C2843 C3169 ) \nC2843_=_C3170( C2843 C3170 ) C2843_=_C3171( C2843 C3171 ) C2843_=_C3172( C2843 C3172 ) C2843_=_C3173( C2843 C3173 ) C2843_=_C3174( C2843 C3174 ) C2843_=_C3175( C2843 C3175 ) \nC2937_=_C2955( C2937 C2955 ) C2937_=_C3161( C2937 C3161 ) C2937_=_C3162( C2937 C3162 ) C2937_=_C3163( C2937 C3163 ) C2937_=_C3164( C2937 C3164 ) C2937_=_C3165( C2937 C3165 ) \nC2937_=_C3166( C2937 C3166 ) C2937_=_C3167( C2937 C3167 ) C2937_=_C3168( C2937 C3168 ) C2937_=_C3169( C2937 C3169 ) C2937_=_C3170( C2937 C3170 ) C2937_=_C3171( C2937 C3171 ) \nC2937_=_C3172( C2937 C3172 ) C2937_=_C3173( C2937 C3173 ) C2937_=_C3174( C2937 C3174 ) C2937_=_C3175( C2937 C3175 ) C2952_=_C2953( C2952 C2953 ) C2952_=_C2954( C2952 C2954 ) \nC2952_=_C2955( C2952 C2955 ) C2952_=_C2956( C2952 C2956 ) C2952_=_C2957( C2952 C2957 ) C2952_=_C2958( C2952 C2958 ) C2952_=_C2959( C2952 C2959 ) C2952_=_C2960( C2952 C2960 ) \nC2952_=_C2961( C2952 C2961 ) C2952_=_C2962( C2952 C2962 ) C2952_=_C2963( C2952 C2963 ) C2952_=_C2964( C2952 C2964 ) C2952_=_C2965( C2952 C2965 ) C2952_=_C2966( C2952 C2966 ) \nC2953_=_C2954( C2953 C2954 ) C2953_=_C2955( C2953 C2955 ) C2953_=_C2956( C2953 C2956 ) C2953_=_C2957( C2953 C2957 ) C2953_=_C2958( C2953 C2958 ) C2953_=_C2959( C2953 C2959 ) \nC2953_=_C2960( C2953 C2960 ) C2953_=_C2961( C2953 C2961 ) C2953_=_C2962( C2953 C2962 ) C2953_=_C2963( C2953 C2963 ) C2953_=_C2964( C2953 C2964 ) C2953_=_C2965( C2953 C2965 ) \nC2953_=_C2966( C2953 C2966 ) C2954_=_C2955( C2954 C2955 ) C2954_=_C2956( C2954 C2956 ) C2954_=_C2957( C2954 C2957 ) C2954_=_C2958( C2954 C2958 ) C2954_=_C2959( C2954 C2959 ) \nC2954_=_C2960( C2954 C2960 ) C2954_=_C2961( C2954 C2961 ) C2954_=_C2962( C2954 C2962 ) C2954_=_C2963( C2954 C2963 ) C2954_=_C2964( C2954 C2964 ) C2954_=_C2965( C2954 C2965 ) \nC2954_=_C2966( C2954 C2966 ) C2955_=_C2956( C2955 C2956 ) C2955_=_C2957( C2955 C2957 ) C2955_=_C2958( C2955 C2958 ) C2955_=_C2959( C2955 C2959 ) C2955_=_C2960( C2955 C2960 ) \nC2955_=_C2961( C2955 C2961 ) C2955_=_C2962( C2955 C2962 ) C2955_=_C2963( C2955 C2963 ) C2955_=_C2964( C2955 C2964 ) C2955_=_C2965( C2955 C2965 ) C2955_=_C2966( C2955 C2966 ) \nC2955_=_C3161( C2955 C3161 ) C2955_=_C3162( C2955 C3162 ) C2955_=_C3163( C2955 C3163 ) C2955_=_C3164( C2955 C3164 ) C2955_=_C3165( C2955 C3165 ) C2955_=_C3166( C2955 C3166 ) \nC2955_=_C3167( C2955 C3167 ) C2955_=_C3168( C2955 C3168 ) C2955_=_C3169( C2955 C3169 ) C2955_=_C3170( C2955 C3170 ) C2955_=_C3171( C2955 C3171 ) C2955_=_C3172( C2955 C3172 ) \nC2955_=_C3173( C2955 C3173 ) C2955_=_C3174( C2955 C3174 ) C2955_=_C3175( C2955 C3175 ) C2956_=_C2957( C2956 C2957 ) C2956_=_C2958( C2956 C2958 ) C2956_=_C2959( C2956 C2959 ) \nC2956_=_C2960( C2956 C2960 ) C2956_=_C2961( C2956 C2961 ) C2956_=_C2962( C2956 C2962 ) C2956_=_C2963( C2956 C2963 ) C2956_=_C2964( C2956 C2964 ) C2956_=_C2965( C2956 C2965 ) \nC2956_=_C2966( C2956 C2966 ) C2957_=_C2958( C2957 C2958 ) C2957_=_C2959( C2957 C2959 ) C2957_=_C2960( C2957 C2960 ) C2957_=_C2961( C2957 C2961 ) C2957_=_C2962( C2957 C2962 ) \nC2957_=_C2963( C2957 C2963 ) C2957_=_C2964( C2957 C2964 ) C2957_=_C2965( C2957 C2965 ) C2957_=_C2966( C2957 C2966 ) C2958_=_C2959( C2958 C2959 ) C2958_=_C2960( C2958 C2960 ) \nC2958_=_C2961( C2958 C2961 ) C2958_=_C2962( C2958 C2962 ) C2958_=_C2963( C2958 C2963 ) C2958_=_C2964( C2958 C2964 ) C2958_=_C2965( C2958 C2965 ) C2958_=_C2966( C2958 C2966 ) \nC2958_=_C3162( C2958 C3162 ) C2959_=_C2960( C2959 C2960 ) C2959_=_C2961( C2959 C2961 ) C2959_=_C2962( C2959 C2962 ) C2959_=_C2963( C2959 C2963 ) C2959_=_C2964( C2959 C2964 ) \nC2959_=_C2965( C2959 C2965 ) C2959_=_C2966( C2959 C2966 ) C2960_=_C2961( C2960 C2961 ) C2960_=_C2962( C2960 C2962 ) C2960_=_C2963( C2960 C2963 ) C2960_=_C2964( C2960 C2964 ) \nC2960_=_C2965( C2960 C2965 ) C2960_=_C2966( C2960 C2966 ) C2960_=_C3165( C2960 C3165 ) C2961_=_C2962( C2961 C2962 ) C2961_=_C2963( C2961 C2963 ) C2961_=_C2964( C2961 C2964 ) \nC2961_=_C2965( C2961 C2965 ) C2961_=_C2966( C2961 C2966 ) C2961_=_C3166( C2961 C3166 ) C2962_=_C2963( C2962 C2963 ) C2962_=_C2964( C2962 C2964 ) C2962_=_C2965( C2962 C2965 ) \nC2962_=_C2966( C2962 C2966 ) C2962_=_C3167( C2962 C3167 ) C2963_=_C2964( C2963 C2964 ) C2963_=_C2965( C2963 C2965 ) C2963_=_C2966( C2963 C2966 ) C2964_=_C2965( C2964 C2965 ) \nC2964_=_C2966( C2964 C2966 ) C2965_=_C2966( C2965 C2966 ) C3161_=_C3162( C3161 C3162 ) C3161_=_C3163( C3161 C3163 ) C3161_=_C3164( C3161 C3164 ) C3161_=_C3165( C3161 C3165 ) \nC3161_=_C3166( C3161 C3166 ) C3161_=_C3167( C3161 C3167 ) C3161_=_C3168( C3161 C3168 ) C3161_=_C3169( C3161 C3169 ) C3161_=_C3170( C3161 C3170 ) C3161_=_C3171( C3161 C3171 ) \nC3161_=_C3172( C3161 C3172 ) C3161_=_C3173( C3161 C3173 ) C3161_=_C3174( C3161 C3174 ) C3161_=_C3175( C3161 C3175 ) C3162_=_C3163( C3162 C3163 ) C3162_=_C3164( C3162 C3164 ) \nC3162_=_C3165( C3162 C3165 ) C3162_=_C3166( C3162 C3166 ) C3162_=_C3167( C3162 C3167 ) C3162_=_C3168( C3162 C3168 ) C3162_=_C3169( C3162 C3169 ) C3162_=_C3170( C3162 C3170 ) \nC3162_=_C3171( C3162 C3171 ) C3162_=_C3172( C3162 C3172 ) C3162_=_C3173( C3162 C3173 ) C3162_=_C3174( C3162 C3174 ) C3162_=_C3175( C3162 C3175 ) C3163_=_C3164( C3163 C3164 ) \nC3163_=_C3165( C3163 C3165 ) C3163_=_C3166( C3163 C3166 ) C3163_=_C3167( C3163 C3167 ) C3163_=_C3168( C3163 C3168 ) C3163_=_C3169( C3163 C3169 ) C3163_=_C3170( C3163 C3170 ) \nC3163_=_C3171( C3163 C3171 ) C3163_=_C3172( C3163 C3172 ) C3163_=_C3173( C3163 C3173 ) C3163_=_C3174( C3163 C3174 ) C3163_=_C3175( C3163 C3175 ) C3164_=_C3165( C3164 C3165 ) \nC3164_=_C3166( C3164 C3166 ) C3164_=_C3167( C3164 C3167 ) C3164_=_C3168( C3164 C3168 ) C3164_=_C3169( C3164 C3169 ) C3164_=_C3170( C3164 C3170 ) C3164_=_C3171( C3164 C3171 ) \nC3164_=_C3172( C3164 C3172 ) C3164_=_C3173( C3164 C3173 ) C3164_=_C3174( C3164 C3174 ) C3164_=_C3175( C3164 C3175 ) C3165_=_C3166( C3165 C3166 ) C3165_=_C3167( C3165 C3167 ) \nC3165_=_C3168( C3165 C3168 ) C3165_=_C3169( C3165 C3169 ) C3165_=_C3170( C3165 C3170 ) C3165_=_C3171( C3165 C3171 ) C3165_=_C3172( C3165 C3172 ) C3165_=_C3173( C3165 C3173 ) \nC3165_=_C3174( C3165 C3174 ) C3165_=_C3175( C3165 C3175 ) C3166_=_C3167( C3166 C3167 ) C3166_=_C3168( C3166 C3168 ) C3166_=_C3169( C3166 C3169 ) C3166_=_C3170( C3166 C3170 ) \nC3166_=_C3171( C3166 C3171 ) C3166_=_C3172( C3166 C3172 ) C3166_=_C3173( C3166 C3173 ) C3166_=_C3174( C3166 C3174 ) C3166_=_C3175( C3166 C3175 ) C3167_=_C3168( C3167 C3168 ) \nC3167_=_C3169( C3167 C3169 ) C3167_=_C3170( C3167 C3170 ) C3167_=_C3171( C3167 C3171 ) C3167_=_C3172( C3167 C3172 ) C3167_=_C3173( C3167 C3173 ) C3167_=_C3174( C3167 C3174 ) \nC3167_=_C3175( C3167 C3175 ) C3168_=_C3169( C3168 C3169 ) C3168_=_C3170( C3168 C3170 ) C3168_=_C3171( C3168 C3171 ) C3168_=_C3172( C3168 C3172 ) C3168_=_C3173( C3168 C3173 ) \nC3168_=_C3174( C3168 C3174 ) C3168_=_C3175( C3168 C3175 ) C3169_=_C3170( C3169 C3170 ) C3169_=_C3171( C3169 C3171 ) C3169_=_C3172( C3169 C3172 ) C3169_=_C3173( C3169 C3173 ) \nC3169_=_C3174( C3169 C3174 ) C3169_=_C3175( C3169 C3175 ) C3170_=_C3171( C3170 C3171 ) C3170_=_C3172( C3170 C3172 ) C3170_=_C3173( C3170 C3173 ) C3170_=_C3174( C3170 C3174 ) \nC3170_=_C3175( C3170 C3175 ) C3171_=_C3172( C3171 C3172 ) C3171_=_C3173( C3171 C3173 ) C3171_=_C3174( C3171 C3174 ) C3171_=_C3175( C3171 C3175 ) C3172_=_C3173( C3172 C3173 ) \nC3172_=_C3174( C3172 C3174 ) C3172_=_C3175( C3172 C3175 ) C3173_=_C3174( C3173 C3174 ) C3173_=_C3175( C3173 C3175 ) C3174_=_C3175( C3174 C3175 ) "];225-&gt;309[label="54: C782 C992 C1241 C1272 C1343 \nC1462 C1463 C1920 C1923 C2008 C2099 \nC2134 C2210 C2211 C2235 C2237 C2249 \nC2322 C2452 C2653 C2822 C2826 C2842 \nC2843 C2937 C2952 C2953 C2954 C2956 \nC2957 C2958 C2959 C2960 C2961</w:t>
      </w:r>
    </w:p>
    <w:p>
      <w:pPr>
        <w:pStyle w:val="PreformattedText"/>
        <w:bidi w:val="0"/>
        <w:spacing w:before="0" w:after="0"/>
        <w:jc w:val="left"/>
        <w:rPr/>
      </w:pPr>
      <w:r>
        <w:rPr/>
        <w:t xml:space="preserve"> </w:t>
      </w:r>
      <w:r>
        <w:rPr/>
        <w:t>C2962 \nC2963 C2964 C2965 C2966 C3161 C3162 \nC3163 C3164 C3165 C3166 C3167 C3168 \nC3169 C3170 C3171 C3172 C3173 C3174 \nC3175 \n712: C782_=_C1241 ,C782_=_C1272 ,C782_=_C1463 ,C782_=_C1923 ,C782_=_C2134 ,\nC782_=_C2211 ,C782_=_C2237 ,C782_=_C2653 ,C782_=_C2826 ,C782_=_C2843 ,C782_=_C2937 ,\nC782_=_C3161 ,C782_=_C3162 ,C782_=_C3163 ,C782_=_C3164 ,C782_=_C3165 ,C782_=_C3166 ,\nC782_=_C3167 ,C782_=_C3168 ,C782_=_C3169 ,C782_=_C3170 ,C782_=_C3171 ,C782_=_C3172 ,\nC782_=_C3173 ,C782_=_C3174 ,C782_=_C3175 ,C992_=_C1343 ,C992_=_C1462 ,C992_=_C1920 ,\nC992_=_C2008 ,C992_=_C2099 ,C992_=_C2210 ,C992_=_C2235 ,C992_=_C2249 ,C992_=_C2322 ,\nC992_=_C2452 ,C992_=_C2822 ,C992_=_C2842 ,C992_=_C2952 ,C992_=_C2953 ,C992_=_C2954 ,\nC992_=_C2956 ,C992_=_C2957 ,C992_=_C2958 ,C992_=_C2959 ,C992_=_C2960 ,C992_=_C2961 ,\nC992_=_C2962 ,C992_=_C2963 ,C992_=_C2964 ,C992_=_C2965 ,C992_=_C2966 ,C1241_=_C1272 ,\nC1241_=_C1463 ,C1241_=_C1923 ,C1241_=_C2134 ,C1241_=_C2211 ,C1241_=_C2237 ,C1241_=_C2653 ,\nC1241_=_C2826 ,C1241_=_C2843 ,C1241_=_C2937 ,C1241_=_C3161 ,C1241_=_C3162 ,C1241_=_C3163 ,\nC1241_=_C3164 ,C1241_=_C3165 ,C1241_=_C3166 ,C1241_=_C3167 ,C1241_=_C3168 ,C1241_=_C3169 ,\nC1241_=_C3170 ,C1241_=_C3171 ,C1241_=_C3172 ,C1241_=_C3173 ,C1241_=_C3174 ,C1241_=_C3175 ,\nC1272_=_C1463 ,C1272_=_C1923 ,C1272_=_C2134 ,C1272_=_C2211 ,C1272_=_C2237 ,C1272_=_C2653 ,\nC1272_=_C2826 ,C1272_=_C2843 ,C1272_=_C2937 ,C1272_=_C3161 ,C1272_=_C3162 ,C1272_=_C3163 ,\nC1272_=_C3164 ,C1272_=_C3165 ,C1272_=_C3166 ,C1272_=_C3167 ,C1272_=_C3168 ,C1272_=_C3169 ,\nC1272_=_C3170 ,C1272_=_C3171 ,C1272_=_C3172 ,C1272_=_C3173 ,C1272_=_C3174 ,C1272_=_C3175 ,\nC1343_=_C1462 ,C1343_=_C1920 ,C1343_=_C2008 ,C1343_=_C2099 ,C1343_=_C2210 ,C1343_=_C2235 ,\nC1343_=_C2249 ,C1343_=_C2322 ,C1343_=_C2452 ,C1343_=_C2822 ,C1343_=_C2842 ,C1343_=_C2952 ,\nC1343_=_C2953 ,C1343_=_C2954 ,C1343_=_C2956 ,C1343_=_C2957 ,C1343_=_C2958 ,C1343_=_C2959 ,\nC1343_=_C2960 ,C1343_=_C2961 ,C1343_=_C2962 ,C1343_=_C2963 ,C1343_=_C2964 ,C1343_=_C2965 ,\nC1343_=_C2966 ,C1462_=_C1463 ,C1462_=_C1920 ,C1462_=_C2008 ,C1462_=_C2099 ,C1462_=_C2210 ,\nC1462_=_C2235 ,C1462_=_C2249 ,C1462_=_C2322 ,C1462_=_C2452 ,C1462_=_C2822 ,C1462_=_C2842 ,\nC1462_=_C2952 ,C1462_=_C2953 ,C1462_=_C2954 ,C1462_=_C2956 ,C1462_=_C2957 ,C1462_=_C2958 ,\nC1462_=_C2959 ,C1462_=_C2960 ,C1462_=_C2961 ,C1462_=_C2962 ,C1462_=_C2963 ,C1462_=_C2964 ,\nC1462_=_C2965 ,C1462_=_C2966 ,C1463_=_C1923 ,C1463_=_C2134 ,C1463_=_C2211 ,C1463_=_C2237 ,\nC1463_=_C2653 ,C1463_=_C2826 ,C1463_=_C2843 ,C1463_=_C2937 ,C1463_=_C3161 ,C1463_=_C3162 ,\nC1463_=_C3163 ,C1463_=_C3164 ,C1463_=_C3165 ,C1463_=_C3166 ,C1463_=_C3167 ,C1463_=_C3168 ,\nC1463_=_C3169 ,C1463_=_C3170 ,C1463_=_C3171 ,C1463_=_C3172 ,C1463_=_C3173 ,C1463_=_C3174 ,\nC1463_=_C3175 ,C1920_=_C1923 ,C1920_=_C2008 ,C1920_=_C2099 ,C1920_=_C2210 ,C1920_=_C2235 ,\nC1920_=_C2249 ,C1920_=_C2322 ,C1920_=_C2452 ,C1920_=_C2822 ,C1920_=_C2842 ,C1920_=_C2952 ,\nC1920_=_C2953 ,C1920_=_C2954 ,C1920_=_C2956 ,C1920_=_C2957 ,C1920_=_C2958 ,C1920_=_C2959 ,\nC1920_=_C2960 ,C1920_=_C2961 ,C1920_=_C2962 ,C1920_=_C2963 ,C1920_=_C2964 ,C1920_=_C2965 ,\nC1920_=_C2966 ,C1923_=_C2134 ,C1923_=_C2211 ,C1923_=_C2237 ,C1923_=_C2653 ,C1923_=_C2826 ,\nC1923_=_C2843 ,C1923_=_C2937 ,C1923_=_C3161 ,C1923_=_C3162 ,C1923_=_C3163 ,C1923_=_C3164 ,\nC1923_=_C3165 ,C1923_=_C3166 ,C1923_=_C3167 ,C1923_=_C3168 ,C1923_=_C3169 ,C1923_=_C3170 ,\nC1923_=_C3171 ,C1923_=_C3172 ,C1923_=_C3173 ,C1923_=_C3174 ,C1923_=_C3175 ,C2008_=_C2099 ,\nC2008_=_C2210 ,C2008_=_C2235 ,C2008_=_C2249 ,C2008_=_C2322 ,C2008_=_C2452 ,C2008_=_C2822 ,\nC2008_=_C2842 ,C2008_=_C2952 ,C2008_=_C2953 ,C2008_=_C2954 ,C2008_=_C2956 ,C2008_=_C2957 ,\nC2008_=_C2958 ,C2008_=_C2959 ,C2008_=_C2960 ,C2008_=_C2961 ,C2008_=_C2962 ,C2008_=_C2963 ,\nC2008_=_C2964 ,C2008_=_C2965 ,C2008_=_C2966 ,C2099_=_C2210 ,C2099_=_C2235 ,C2099_=_C2249 ,\nC2099_=_C2322 ,C2099_=_C2452 ,C2099_=_C2822 ,C2099_=_C2842 ,C2099_=_C2952 ,C2099_=_C2953 ,\nC2099_=_C2954 ,C2099_=_C2956 ,C2099_=_C2957 ,C2099_=_C2958 ,C2099_=_C2959 ,C2099_=_C2960 ,\nC2099_=_C2961 ,C2099_=_C2962 ,C2099_=_C2963 ,C2099_=_C2964 ,C2099_=_C2965 ,C2099_=_C2966 ,\nC2134_=_C2211 ,C2134_=_C2237 ,C2134_=_C2653 ,C2134_=_C2826 ,C2134_=_C2843 ,C2134_=_C2937 ,\nC2134_=_C3161 ,C2134_=_C3162 ,C2134_=_C3163 ,C2134_=_C3164 ,C2134_=_C3165 ,C2134_=_C3166 ,\nC2134_=_C3167 ,C2134_=_C3168 ,C2134_=_C3169 ,C2134_=_C3170 ,C2134_=_C3171 ,C2134_=_C3172 ,\nC2134_=_C3173 ,C2134_=_C3174 ,C2134_=_C3175 ,C2210_=_C2211 ,C2210_=_C2235 ,C2210_=_C2249 ,\nC2210_=_C2322 ,C2210_=_C2452 ,C2210_=_C2822 ,C2210_=_C2842 ,C2210_=_C2952 ,C2210_=_C2953 ,\nC2210_=_C2954 ,C2210_=_C2956 ,C2210_=_C2957 ,C2210_=_C2958 ,C2210_=_C2959 ,C2210_=_C2960 ,\nC2210_=_C2961 ,C2210_=_C2962 ,C2210_=_C2963 ,C2210_=_C2964 ,C2210_=_C2965 ,C2210_=_C2966 ,\nC2211_=_C2237 ,C2211_=_C2653 ,C2211_=_C2826 ,C2211_=_C2843 ,C2211_=_C2937 ,C2211_=_C3161 ,\nC2211_=_C3162 ,C2211_=_C3163 ,C2211_=_C3164 ,C2211_=_C3165 ,C2211_=_C3166 ,C2211_=_C3167 ,\nC2211_=_C3168 ,C2211_=_C3169 ,C2211_=_C3170 ,C2211_=_C3171 ,C2211_=_C3172 ,C2211_=_C3173 ,\nC2211_=_C3174 ,C2211_=_C3175 ,C2235_=_C2237 ,C2235_=_C2249 ,C2235_=_C2322 ,C2235_=_C2452 ,\nC2235_=_C2822 ,C2235_=_C2842 ,C2235_=_C2952 ,C2235_=_C2953 ,C2235_=_C2954 ,C2235_=_C2956 ,\nC2235_=_C2957 ,C2235_=_C2958 ,C2235_=_C2959 ,C2235_=_C2960 ,C2235_=_C2961 ,C2235_=_C2962 ,\nC2235_=_C2963 ,C2235_=_C2964 ,C2235_=_C2965 ,C2235_=_C2966 ,C2237_=_C2653 ,C2237_=_C2826 ,\nC2237_=_C2843 ,C2237_=_C2937 ,C2237_=_C3161 ,C2237_=_C3162 ,C2237_=_C3163 ,C2237_=_C3164 ,\nC2237_=_C3165 ,C2237_=_C3166 ,C2237_=_C3167 ,C2237_=_C3168 ,C2237_=_C3169 ,C2237_=_C3170 ,\nC2237_=_C3171 ,C2237_=_C3172 ,C2237_=_C3173 ,C2237_=_C3174 ,C2237_=_C3175 ,C2249_=_C2322 ,\nC2249_=_C2452 ,C2249_=_C2822 ,C2249_=_C2842 ,C2249_=_C2952 ,C2249_=_C2953 ,C2249_=_C2954 ,\nC2249_=_C2956 ,C2249_=_C2957 ,C2249_=_C2958 ,C2249_=_C2959 ,C2249_=_C2960 ,C2249_=_C2961 ,\nC2249_=_C2962 ,C2249_=_C2963 ,C2249_=_C2964 ,C2249_=_C2965 ,C2249_=_C2966 ,C2322_=_C2452 ,\nC2322_=_C2822 ,C2322_=_C2842 ,C2322_=_C2952 ,C2322_=_C2953 ,C2322_=_C2954 ,C2322_=_C2956 ,\nC2322_=_C2957 ,C2322_=_C2958 ,C2322_=_C2959 ,C2322_=_C2960 ,C2322_=_C2961 ,C2322_=_C2962 ,\nC2322_=_C2963 ,C2322_=_C2964 ,C2322_=_C2965 ,C2322_=_C2966 ,C2452_=_C2822 ,C2452_=_C2842 ,\nC2452_=_C2952 ,C2452_=_C2953 ,C2452_=_C2954 ,C2452_=_C2956 ,C2452_=_C2957 ,C2452_=_C2958 ,\nC2452_=_C2959 ,C2452_=_C2960 ,C2452_=_C2961 ,C2452_=_C2962 ,C2452_=_C2963 ,C2452_=_C2964 ,\nC2452_=_C2965 ,C2452_=_C2966 ,C2653_=_C2826 ,C2653_=_C2843 ,C2653_=_C2937 ,C2653_=_C3161 ,\nC2653_=_C3162 ,C2653_=_C3163 ,C2653_=_C3164 ,C2653_=_C3165 ,C2653_=_C3166 ,C2653_=_C3167 ,\nC2653_=_C3168 ,C2653_=_C3169 ,C2653_=_C3170 ,C2653_=_C3171 ,C2653_=_C3172 ,C2653_=_C3173 ,\nC2653_=_C3174 ,C2653_=_C3175 ,C2822_=_C2826 ,C2822_=_C2842 ,C2822_=_C2952 ,C2822_=_C2953 ,\nC2822_=_C2954 ,C2822_=_C2956 ,C2822_=_C2957 ,C2822_=_C2958 ,C2822_=_C2959 ,C2822_=_C2960 ,\nC2822_=_C2961 ,C2822_=_C2962 ,C2822_=_C2963 ,C2822_=_C2964 ,C2822_=_C2965 ,C2822_=_C2966 ,\nC2826_=_C2843 ,C2826_=_C2937 ,C2826_=_C3161 ,C2826_=_C3162 ,C2826_=_C3163 ,C2826_=_C3164 ,\nC2826_=_C3165 ,C2826_=_C3166 ,C2826_=_C3167 ,C2826_=_C3168 ,C2826_=_C3169 ,C2826_=_C3170 ,\nC2826_=_C3171 ,C2826_=_C3172 ,C2826_=_C3173 ,C2826_=_C3174 ,C2826_=_C3175 ,C2842_=_C2843 ,\nC2842_=_C2952 ,C2842_=_C2953 ,C2842_=_C2954 ,C2842_=_C2956 ,C2842_=_C2957 ,C2842_=_C2958 ,\nC2842_=_C2959 ,C2842_=_C2960 ,C2842_=_C2961 ,C2842_=_C2962 ,C2842_=_C2963 ,C2842_=_C2964 ,\nC2842_=_C2965 ,C2842_=_C2966 ,C2843_=_C2937 ,C2843_=_C3161 ,C2843_=_C3162 ,C2843_=_C3163 ,\nC2843_=_C3164 ,C2843_=_C3165 ,C2843_=_C3166 ,C2843_=_C3167 ,C2843_=_C3168 ,C2843_=_C3169 ,\nC2843_=_C3170 ,C2843_=_C3171 ,C2843_=_C3172 ,C2843_=_C3173 ,C2843_=_C3174 ,C2843_=_C3175 ,\nC2937_=_C3161 ,C2937_=_C3162 ,C2937_=_C3163 ,C2937_=_C3164 ,C2937_=_C3165 ,C2937_=_C3166 ,\nC2937_=_C3167 ,C2937_=_C3168 ,C2937_=_C3169 ,C2937_=_C3170 ,C2937_=_C3171 ,C2937_=_C3172 ,\nC2937_=_C3173 ,C2937_=_C3174 ,C2937_=_C3175 ,C2952_=_C2953 ,C2952_=_C2954 ,C2952_=_C2956 ,\nC2952_=_C2957 ,C2952_=_C2958 ,C2952_=_C2959 ,C2952_=_C2960 ,C2952_=_C2961 ,C2952_=_C2962 ,\nC2952_=_C2963 ,C2952_=_C2964 ,C2952_=_C2965 ,C2952_=_C2966 ,C2953_=_C2954 ,C2953_=_C2956 ,\nC2953_=_C2957 ,C2953_=_C2958 ,C2953_=_C2959 ,C2953_=_C2960 ,C2953_=_C2961 ,C2953_=_C2962 ,\nC2953_=_C2963 ,C2953_=_C2964 ,C2953_=_C2965 ,C2953_=_C2966 ,C2954_=_C2956 ,C2954_=_C2957 ,\nC2954_=_C2958 ,C2954_=_C2959 ,C2954_=_C2960 ,C2954_=_C2961 ,C2954_=_C2962 ,C2954_=_C2963 ,\nC2954_=_C2964 ,C2954_=_C2965 ,C2954_=_C2966 ,C2956_=_C2957 ,C2956_=_C2958 ,C2956_=_C2959 ,\nC2956_=_C2960 ,C2956_=_C2961 ,C2956_=_C2962 ,C2956_=_C2963 ,C2956_=_C2964 ,C2956_=_C2965 ,\nC2956_=_C2966 ,C2957_=_C2958 ,C2957_=_C2959 ,C2957_=_C2960 ,C2957_=_C2961 ,C2957_=_C2962 ,\nC2957_=_C2963 ,C2957_=_C2964 ,C2957_=_C2965 ,C2957_=_C2966 ,C2958_=_C2959 ,C2958_=_C2960 ,\nC2958_=_C2961 ,C2958_=_C2962 ,C2958_=_C2963 ,C2958_=_C2964 ,C2958_=_C2965 ,C2958_=_C2966 ,\nC2958_=_C3162 ,C2959_=_C2960 ,C2959_=_C2961 ,C2959_=_C2962 ,C2959_=_C2963 ,C2959_=_C2964 ,\nC2959_=_C2965 ,C2959_=_C2966 ,C2960_=_C2961 ,C2960_=_C2962 ,C2960_=_C2963 ,C2960_=_C2964 ,\nC2960_=_C2965 ,C2960_=_C2966 ,C2960_=_C3165 ,C2961_=_C2962 ,C2961_=_C2963 ,C2961_=_C2964 ,\nC2961_=_C2965 ,C2961_=_C2966 ,C2961_=_C3166 ,C2962_=_C2963 ,C2962_=_C2964 ,C2962_=_C2965 ,\nC2962_=_C2966 ,C2962_=_C3167 ,C2963_=_C2964 ,C2963_=_C2965 ,C2963_=_C2966 ,C2964_=_C2965 ,\nC2964_=_C2966 ,C2965_=_C2966 ,C3161_=_C3162 ,C3161_=_C3163 ,C3161_=_C3164 ,C3161_=_C3165 ,\nC3161_=_C3166 ,C3161_=_C3167 ,C3161_=_C3168 ,C3161_=_C3169 ,C3161_=_C3170 ,C3161_=_C3171 ,\nC3161_=_C3172 ,C3161_=_C3173 ,C3161_=_C3174 ,C3161_=_C3175 ,C3162_=_C3163 ,C3162_=_C3164 ,\nC3162_=_C3165 ,C3162_=_C3166 ,C3162_=_C3167 ,C3162_=_C3168 ,C3162_=_C3169 ,C3162_=_C3170 ,\nC3162_=_C3171 ,C3162_=_C3172 ,C3162_=_C3173 ,C3162_=_C3174 ,C3162_=_C3175 ,C3163_=_C3164 ,\nC3163_=_C3165 ,C3163_=_C3166 ,C3163_=_C3167 ,C3163_=_C3168 ,C3163_=_C3169 ,C3163_=_C3170</w:t>
      </w:r>
    </w:p>
    <w:p>
      <w:pPr>
        <w:pStyle w:val="PreformattedText"/>
        <w:bidi w:val="0"/>
        <w:spacing w:before="0" w:after="0"/>
        <w:jc w:val="left"/>
        <w:rPr/>
      </w:pPr>
      <w:r>
        <w:rPr/>
        <w:t xml:space="preserve"> </w:t>
      </w:r>
      <w:r>
        <w:rPr/>
        <w:t>,\nC3163_=_C3171 ,C3163_=_C3172 ,C3163_=_C3173 ,C3163_=_C3174 ,C3163_=_C3175 ,C3164_=_C3165 ,\nC3164_=_C3166 ,C3164_=_C3167 ,C3164_=_C3168 ,C3164_=_C3169 ,C3164_=_C3170 ,C3164_=_C3171 ,\nC3164_=_C3172 ,C3164_=_C3173 ,C3164_=_C3174 ,C3164_=_C3175 ,C3165_=_C3166 ,C3165_=_C3167 ,\nC3165_=_C3168 ,C3165_=_C3169 ,C3165_=_C3170 ,C3165_=_C3171 ,C3165_=_C3172 ,C3165_=_C3173 ,\nC3165_=_C3174 ,C3165_=_C3175 ,C3166_=_C3167 ,C3166_=_C3168 ,C3166_=_C3169 ,C3166_=_C3170 ,\nC3166_=_C3171 ,C3166_=_C3172 ,C3166_=_C3173 ,C3166_=_C3174 ,C3166_=_C3175 ,C3167_=_C3168 ,\nC3167_=_C3169 ,C3167_=_C3170 ,C3167_=_C3171 ,C3167_=_C3172 ,C3167_=_C3173 ,C3167_=_C3174 ,\nC3167_=_C3175 ,C3168_=_C3169 ,C3168_=_C3170 ,C3168_=_C3171 ,C3168_=_C3172 ,C3168_=_C3173 ,\nC3168_=_C3174 ,C3168_=_C3175 ,C3169_=_C3170 ,C3169_=_C3171 ,C3169_=_C3172 ,C3169_=_C3173 ,\nC3169_=_C3174 ,C3169_=_C3175 ,C3170_=_C3171 ,C3170_=_C3172 ,C3170_=_C3173 ,C3170_=_C3174 ,\nC3170_=_C3175 ,C3171_=_C3172 ,C3171_=_C3173 ,C3171_=_C3174 ,C3171_=_C3175 ,C3172_=_C3173 ,\nC3172_=_C3174 ,C3172_=_C3175 ,C3173_=_C3174 ,C3173_=_C3175 ,C3174_=_C3175 ,"];310[shape=box, label="id:310 level: 7\n51: C772 C776 C897 C902 C1262 \nC1263 C1264 C1265 C1266 C1267 C1268 \nC1269 C1270 C1271 C1272 C1273 C1274 \nC1275 C1276 C1277 C1278 C1279 C1280 \nC1281 C1282 C1283 C1284 C1285 C1477 \nC1895 C2095 C2129 C2130 C2131 C2132 \nC2133 C2134 C2135 C2136 C2137 C2138 \nC2139 C2140 C2141 C2142 C2143 C2144 \nC2145 C2146 C2147 C2148 \n666: C772_=_C776( C772 C776 ) C772_=_C897( C772 C897 ) C772_=_C1262( C772 C1262 ) C772_=_C1263( C772 C1263 ) C772_=_C1264( C772 C1264 ) \nC772_=_C1265( C772 C1265 ) C772_=_C1266( C772 C1266 ) C772_=_C1267( C772 C1267 ) C772_=_C1268( C772 C1268 ) C772_=_C1269( C772 C1269 ) C772_=_C1270( C772 C1270 ) \nC772_=_C1271( C772 C1271 ) C772_=_C1272( C772 C1272 ) C772_=_C1273( C772 C1273 ) C772_=_C1274( C772 C1274 ) C772_=_C1275( C772 C1275 ) C772_=_C1276( C772 C1276 ) \nC772_=_C1277( C772 C1277 ) C772_=_C1278( C772 C1278 ) C772_=_C1279( C772 C1279 ) C772_=_C1280( C772 C1280 ) C772_=_C1281( C772 C1281 ) C772_=_C1282( C772 C1282 ) \nC772_=_C1283( C772 C1283 ) C772_=_C1284( C772 C1284 ) C772_=_C1285( C772 C1285 ) C776_=_C902( C776 C902 ) C776_=_C1268( C776 C1268 ) C776_=_C1477( C776 C1477 ) \nC776_=_C1895( C776 C1895 ) C776_=_C2095( C776 C2095 ) C776_=_C2129( C776 C2129 ) C776_=_C2130( C776 C2130 ) C776_=_C2131( C776 C2131 ) C776_=_C2132( C776 C2132 ) \nC776_=_C2133( C776 C2133 ) C776_=_C2134( C776 C2134 ) C776_=_C2135( C776 C2135 ) C776_=_C2136( C776 C2136 ) C776_=_C2137( C776 C2137 ) C776_=_C2138( C776 C2138 ) \nC776_=_C2139( C776 C2139 ) C776_=_C2140( C776 C2140 ) C776_=_C2141( C776 C2141 ) C776_=_C2142( C776 C2142 ) C776_=_C2143( C776 C2143 ) C776_=_C2144( C776 C2144 ) \nC776_=_C2145( C776 C2145 ) C776_=_C2146( C776 C2146 ) C776_=_C2147( C776 C2147 ) C776_=_C2148( C776 C2148 ) C897_=_C902( C897 C902 ) C897_=_C1262( C897 C1262 ) \nC897_=_C1263( C897 C1263 ) C897_=_C1264( C897 C1264 ) C897_=_C1265( C897 C1265 ) C897_=_C1266( C897 C1266 ) C897_=_C1267( C897 C1267 ) C897_=_C1268( C897 C1268 ) \nC897_=_C1269( C897 C1269 ) C897_=_C1270( C897 C1270 ) C897_=_C1271( C897 C1271 ) C897_=_C1272( C897 C1272 ) C897_=_C1273( C897 C1273 ) C897_=_C1274( C897 C1274 ) \nC897_=_C1275( C897 C1275 ) C897_=_C1276( C897 C1276 ) C897_=_C1277( C897 C1277 ) C897_=_C1278( C897 C1278 ) C897_=_C1279( C897 C1279 ) C897_=_C1280( C897 C1280 ) \nC897_=_C1281( C897 C1281 ) C897_=_C1282( C897 C1282 ) C897_=_C1283( C897 C1283 ) C897_=_C1284( C897 C1284 ) C897_=_C1285( C897 C1285 ) C902_=_C1268( C902 C1268 ) \nC902_=_C1477( C902 C1477 ) C902_=_C1895( C902 C1895 ) C902_=_C2095( C902 C2095 ) C902_=_C2129( C902 C2129 ) C902_=_C2130( C902 C2130 ) C902_=_C2131( C902 C2131 ) \nC902_=_C2132( C902 C2132 ) C902_=_C2133( C902 C2133 ) C902_=_C2134( C902 C2134 ) C902_=_C2135( C902 C2135 ) C902_=_C2136( C902 C2136 ) C902_=_C2137( C902 C2137 ) \nC902_=_C2138( C902 C2138 ) C902_=_C2139( C902 C2139 ) C902_=_C2140( C902 C2140 ) C902_=_C2141( C902 C2141 ) C902_=_C2142( C902 C2142 ) C902_=_C2143( C902 C2143 ) \nC902_=_C2144( C902 C2144 ) C902_=_C2145( C902 C2145 ) C902_=_C2146( C902 C2146 ) C902_=_C2147( C902 C2147 ) C902_=_C2148( C902 C2148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2_=_C1278( C1262 C1278 ) C1262_=_C1279( C1262 C1279 ) C1262_=_C1280( C1262 C1280 ) C1262_=_C1281( C1262 C1281 ) \nC1262_=_C1282( C1262 C1282 ) C1262_=_C1283( C1262 C1283 ) C1262_=_C1284( C1262 C1284 ) C1262_=_C1285( C1262 C1285 ) C1262_=_C1477( C1262 C1477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282( C1263 C1282 ) \nC1263_=_C1283( C1263 C1283 ) C1263_=_C1284( C1263 C1284 ) C1263_=_C1285( C1263 C1285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2( C1264 C1282 ) C1264_=_C1283( C1264 C1283 ) C1264_=_C1284( C1264 C1284 ) C1264_=_C1285( C1264 C1285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2( C1265 C1282 ) C1265_=_C1283( C1265 C1283 ) \nC1265_=_C1284( C1265 C1284 ) C1265_=_C1285( C1265 C1285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6_=_C1285( C1266 C1285 ) C1266_=_C2095( C1266 C2095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1285( C1268 C1285 ) C1268_=_C1477( C1268 C1477 ) C1268_=_C1895( C1268 C1895 ) C1268_=_C2095( C1268 C2095 ) \nC1268_=_C2129( C1268 C2129 ) C1268_=_C2130( C1268 C2130 ) C1268_=_C2131( C1268 C2131 ) C1268_=_C2132( C1268 C2132 ) C1268_=_C2133( C1268 C2133 ) C1268_=_C2134( C1268 C2134 ) \nC1268_=_C2135( C1268 C2135 ) C1268_=_C2136( C1268 C2136 ) C1268_=_C2137( C1268 C2137 ) C1268_=_C2138( C1268 C2138 ) C1268_=_C2139( C1268 C2139 ) C1268_=_C2140( C1268 C2140 ) \nC1268_=_C2141( C1268 C2141 ) C1268_=_C2142( C1268 C2142 ) C1268_=_C2143( C1268 C2143 ) C1268_=_C2144( C1268 C2144 ) C1268_=_C2145( C1268 C2145 ) C1268_=_C2146( C1268 C2146 ) \nC1268_=_C2147( C1268 C2147 ) C1268_=_C2148( C1268 C2148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5( C1269 C1285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w:t>
      </w:r>
    </w:p>
    <w:p>
      <w:pPr>
        <w:pStyle w:val="PreformattedText"/>
        <w:bidi w:val="0"/>
        <w:spacing w:before="0" w:after="0"/>
        <w:jc w:val="left"/>
        <w:rPr/>
      </w:pPr>
      <w:r>
        <w:rPr/>
        <w:t xml:space="preserve"> </w:t>
      </w:r>
      <w:r>
        <w:rPr/>
        <w:t>) C1270_=_C1285( C1270 C1285 ) C1270_=_C2132( C1270 C2132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2133( C1271 C2133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2134( C1272 C2134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2135( C1273 C2135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5_=_C1276( C1275 C1276 ) C1275_=_C1277( C1275 C1277 ) C1275_=_C1278( C1275 C1278 ) \nC1275_=_C1279( C1275 C1279 ) C1275_=_C1280( C1275 C1280 ) C1275_=_C1281( C1275 C1281 ) C1275_=_C1282( C1275 C1282 ) C1275_=_C1283( C1275 C1283 ) C1275_=_C1284( C1275 C1284 ) \nC1275_=_C1285( C1275 C1285 ) C1275_=_C2136( C1275 C2136 ) C1276_=_C1277( C1276 C1277 ) C1276_=_C1278( C1276 C1278 ) C1276_=_C1279( C1276 C1279 ) C1276_=_C1280( C1276 C1280 ) \nC1276_=_C1281( C1276 C1281 ) C1276_=_C1282( C1276 C1282 ) C1276_=_C1283( C1276 C1283 ) C1276_=_C1284( C1276 C1284 ) C1276_=_C1285( C1276 C1285 ) C1276_=_C2137( C1276 C2137 ) \nC1277_=_C1278( C1277 C1278 ) C1277_=_C1279( C1277 C1279 ) C1277_=_C1280( C1277 C1280 ) C1277_=_C1281( C1277 C1281 ) C1277_=_C1282( C1277 C1282 ) C1277_=_C1283( C1277 C1283 ) \nC1277_=_C1284( C1277 C1284 ) C1277_=_C1285( C1277 C1285 ) C1277_=_C2140( C1277 C2140 ) C1278_=_C1279( C1278 C1279 ) C1278_=_C1280( C1278 C1280 ) C1278_=_C1281( C1278 C1281 ) \nC1278_=_C1282( C1278 C1282 ) C1278_=_C1283( C1278 C1283 ) C1278_=_C1284( C1278 C1284 ) C1278_=_C1285( C1278 C1285 ) C1279_=_C1280( C1279 C1280 ) C1279_=_C1281( C1279 C1281 ) \nC1279_=_C1282( C1279 C1282 ) C1279_=_C1283( C1279 C1283 ) C1279_=_C1284( C1279 C1284 ) C1279_=_C1285( C1279 C1285 ) C1280_=_C1281( C1280 C1281 ) C1280_=_C1282( C1280 C1282 ) \nC1280_=_C1283( C1280 C1283 ) C1280_=_C1284( C1280 C1284 ) C1280_=_C1285( C1280 C1285 ) C1280_=_C2141( C1280 C2141 ) C1281_=_C1282( C1281 C1282 ) C1281_=_C1283( C1281 C1283 ) \nC1281_=_C1284( C1281 C1284 ) C1281_=_C1285( C1281 C1285 ) C1281_=_C2143( C1281 C2143 ) C1282_=_C1283( C1282 C1283 ) C1282_=_C1284( C1282 C1284 ) C1282_=_C1285( C1282 C1285 ) \nC1282_=_C2144( C1282 C2144 ) C1283_=_C1284( C1283 C1284 ) C1283_=_C1285( C1283 C1285 ) C1283_=_C2145( C1283 C2145 ) C1284_=_C1285( C1284 C1285 ) C1284_=_C2146( C1284 C2146 ) \nC1477_=_C1895( C1477 C1895 ) C1477_=_C2095( C1477 C2095 ) C1477_=_C2129( C1477 C2129 ) C1477_=_C2130( C1477 C2130 ) C1477_=_C2131( C1477 C2131 ) C1477_=_C2132( C1477 C2132 ) \nC1477_=_C2133( C1477 C2133 ) C1477_=_C2134( C1477 C2134 ) C1477_=_C2135( C1477 C2135 ) C1477_=_C2136( C1477 C2136 ) C1477_=_C2137( C1477 C2137 ) C1477_=_C2138( C1477 C2138 ) \nC1477_=_C2139( C1477 C2139 ) C1477_=_C2140( C1477 C2140 ) C1477_=_C2141( C1477 C2141 ) C1477_=_C2142( C1477 C2142 ) C1477_=_C2143( C1477 C2143 ) C1477_=_C2144( C1477 C2144 ) \nC1477_=_C2145( C1477 C2145 ) C1477_=_C2146( C1477 C2146 ) C1477_=_C2147( C1477 C2147 ) C1477_=_C2148( C1477 C2148 ) C1895_=_C2095( C1895 C2095 ) C1895_=_C2129( C1895 C2129 ) \nC1895_=_C2130( C1895 C2130 ) C1895_=_C2131( C1895 C2131 ) C1895_=_C2132( C1895 C2132 ) C1895_=_C2133( C1895 C2133 ) C1895_=_C2134( C1895 C2134 ) C1895_=_C2135( C1895 C2135 ) \nC1895_=_C2136( C1895 C2136 ) C1895_=_C2137( C1895 C2137 ) C1895_=_C2138( C1895 C2138 ) C1895_=_C2139( C1895 C2139 ) C1895_=_C2140( C1895 C2140 ) C1895_=_C2141( C1895 C2141 ) \nC1895_=_C2142( C1895 C2142 ) C1895_=_C2143( C1895 C2143 ) C1895_=_C2144( C1895 C2144 ) C1895_=_C2145( C1895 C2145 ) C1895_=_C2146( C1895 C2146 ) C1895_=_C2147( C1895 C2147 ) \nC1895_=_C2148( C1895 C2148 ) C2095_=_C2129( C2095 C2129 ) C2095_=_C2130( C2095 C2130 ) C2095_=_C2131( C2095 C2131 ) C2095_=_C2132( C2095 C2132 ) C2095_=_C2133( C2095 C2133 ) \nC2095_=_C2134( C2095 C2134 ) C2095_=_C2135( C2095 C2135 ) C2095_=_C2136( C2095 C2136 ) C2095_=_C2137( C2095 C2137 ) C2095_=_C2138( C2095 C2138 ) C2095_=_C2139( C2095 C2139 ) \nC2095_=_C2140( C2095 C2140 ) C2095_=_C2141( C2095 C2141 ) C2095_=_C2142( C2095 C2142 ) C2095_=_C2143( C2095 C2143 ) C2095_=_C2144( C2095 C2144 ) C2095_=_C2145( C2095 C2145 ) \nC2095_=_C2146( C2095 C2146 ) C2095_=_C2147( C2095 C2147 ) C2095_=_C2148( C2095 C2148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29_=_C2145( C2129 C2145 ) C2129_=_C2146( C2129 C2146 ) C2129_=_C2147( C2129 C2147 ) C2129_=_C2148( C2129 C2148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0_=_C2146( C2130 C2146 ) C2130_=_C2147( C2130 C2147 ) C2130_=_C2148( C2130 C2148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1_=_C2147( C2131 C2147 ) C2131_=_C2148( C2131 C2148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2_=_C2147( C2132 C2147 ) \nC2132_=_C2148( C2132 C2148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3_=_C2147( C2133 C2147 ) C2133_=_C2148( C2133 C2148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2147( C2135 C2147 ) \nC2135_=_C2148( C2135 C2148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8_=_C2139( C2138 C2139 ) C2138_=_C2140( C2138 C2140 ) C2138_=_C2141( C2138 C2141 ) C2138_=_C2142( C2138 C2142 ) C2138_=_C2143( C2138 C2143 ) C2138_=_C2144( C2138 C2144 ) \nC2138_=_C2145( C2138 C2145 ) C2138_=_C2146( C2138 C2146 ) C2138_=_C2147( C2138 C2147 ) C2138_=_C2148( C2138 C2148 ) C2139_=_C2140( C2139 C2140 ) C2139_=_C2141( C2139 C2141 ) \nC2139_=_C2142( C2139 C2142 ) C2139_=_C2143( C2139 C2143 ) C2139_=_C2144( C2139 C2144 ) C2139_=_C2145( C2139 C2145 ) C2139_=_C2146( C2139 C2146 ) C2139_=_C2147( C2139 C2147 ) \nC2139_=_C2148( C2139 C2148 ) C2140_=_C2141( C2140 C2141 ) C2140_=_C2142( C2140 C2142 ) C2140_=_C2143(</w:t>
      </w:r>
    </w:p>
    <w:p>
      <w:pPr>
        <w:pStyle w:val="PreformattedText"/>
        <w:bidi w:val="0"/>
        <w:spacing w:before="0" w:after="0"/>
        <w:jc w:val="left"/>
        <w:rPr/>
      </w:pPr>
      <w:r>
        <w:rPr/>
        <w:t xml:space="preserve"> </w:t>
      </w:r>
      <w:r>
        <w:rPr/>
        <w:t>C2140 C2143 ) C2140_=_C2144( C2140 C2144 ) C2140_=_C2145( C2140 C2145 ) \nC2140_=_C2146( C2140 C2146 ) C2140_=_C2147( C2140 C2147 ) C2140_=_C2148( C2140 C2148 ) C2141_=_C2142( C2141 C2142 ) C2141_=_C2143( C2141 C2143 ) C2141_=_C2144( C2141 C2144 ) \nC2141_=_C2145( C2141 C2145 ) C2141_=_C2146( C2141 C2146 ) C2141_=_C2147( C2141 C2147 ) C2141_=_C2148( C2141 C2148 ) C2142_=_C2143( C2142 C2143 ) C2142_=_C2144( C2142 C2144 ) \nC2142_=_C2145( C2142 C2145 ) C2142_=_C2146( C2142 C2146 ) C2142_=_C2147( C2142 C2147 ) C2142_=_C2148( C2142 C2148 ) C2143_=_C2144( C2143 C2144 ) C2143_=_C2145( C2143 C2145 ) \nC2143_=_C2146( C2143 C2146 ) C2143_=_C2147( C2143 C2147 ) C2143_=_C2148( C2143 C2148 ) C2144_=_C2145( C2144 C2145 ) C2144_=_C2146( C2144 C2146 ) C2144_=_C2147( C2144 C2147 ) \nC2144_=_C2148( C2144 C2148 ) C2145_=_C2146( C2145 C2146 ) C2145_=_C2147( C2145 C2147 ) C2145_=_C2148( C2145 C2148 ) C2146_=_C2147( C2146 C2147 ) C2146_=_C2148( C2146 C2148 ) \nC2147_=_C2148( C2147 C2148 ) "];226-&gt;310[label="50: C772 C776 C897 C902 C1262 \nC1263 C1264 C1265 C1266 C1267 C1269 \nC1270 C1271 C1272 C1273 C1274 C1275 \nC1276 C1277 C1278 C1279 C1280 C1281 \nC1282 C1283 C1284 C1285 C1477 C1895 \nC2095 C2129 C2130 C2131 C2132 C2133 \nC2134 C2135 C2136 C2137 C2138 C2139 \nC2140 C2141 C2142 C2143 C2144 C2145 \nC2146 C2147 C2148 \n616: C772_=_C776 ,C772_=_C897 ,C772_=_C1262 ,C772_=_C1263 ,C772_=_C1264 ,\nC772_=_C1265 ,C772_=_C1266 ,C772_=_C1267 ,C772_=_C1269 ,C772_=_C1270 ,C772_=_C1271 ,\nC772_=_C1272 ,C772_=_C1273 ,C772_=_C1274 ,C772_=_C1275 ,C772_=_C1276 ,C772_=_C1277 ,\nC772_=_C1278 ,C772_=_C1279 ,C772_=_C1280 ,C772_=_C1281 ,C772_=_C1282 ,C772_=_C1283 ,\nC772_=_C1284 ,C772_=_C1285 ,C776_=_C902 ,C776_=_C1477 ,C776_=_C1895 ,C776_=_C2095 ,\nC776_=_C2129 ,C776_=_C2130 ,C776_=_C2131 ,C776_=_C2132 ,C776_=_C2133 ,C776_=_C2134 ,\nC776_=_C2135 ,C776_=_C2136 ,C776_=_C2137 ,C776_=_C2138 ,C776_=_C2139 ,C776_=_C2140 ,\nC776_=_C2141 ,C776_=_C2142 ,C776_=_C2143 ,C776_=_C2144 ,C776_=_C2145 ,C776_=_C2146 ,\nC776_=_C2147 ,C776_=_C2148 ,C897_=_C902 ,C897_=_C1262 ,C897_=_C1263 ,C897_=_C1264 ,\nC897_=_C1265 ,C897_=_C1266 ,C897_=_C1267 ,C897_=_C1269 ,C897_=_C1270 ,C897_=_C1271 ,\nC897_=_C1272 ,C897_=_C1273 ,C897_=_C1274 ,C897_=_C1275 ,C897_=_C1276 ,C897_=_C1277 ,\nC897_=_C1278 ,C897_=_C1279 ,C897_=_C1280 ,C897_=_C1281 ,C897_=_C1282 ,C897_=_C1283 ,\nC897_=_C1284 ,C897_=_C1285 ,C902_=_C1477 ,C902_=_C1895 ,C902_=_C2095 ,C902_=_C2129 ,\nC902_=_C2130 ,C902_=_C2131 ,C902_=_C2132 ,C902_=_C2133 ,C902_=_C2134 ,C902_=_C2135 ,\nC902_=_C2136 ,C902_=_C2137 ,C902_=_C2138 ,C902_=_C2139 ,C902_=_C2140 ,C902_=_C2141 ,\nC902_=_C2142 ,C902_=_C2143 ,C902_=_C2144 ,C902_=_C2145 ,C902_=_C2146 ,C902_=_C2147 ,\nC902_=_C2148 ,C1262_=_C1263 ,C1262_=_C1264 ,C1262_=_C1265 ,C1262_=_C1266 ,C1262_=_C1267 ,\nC1262_=_C1269 ,C1262_=_C1270 ,C1262_=_C1271 ,C1262_=_C1272 ,C1262_=_C1273 ,C1262_=_C1274 ,\nC1262_=_C1275 ,C1262_=_C1276 ,C1262_=_C1277 ,C1262_=_C1278 ,C1262_=_C1279 ,C1262_=_C1280 ,\nC1262_=_C1281 ,C1262_=_C1282 ,C1262_=_C1283 ,C1262_=_C1284 ,C1262_=_C1285 ,C1262_=_C1477 ,\nC1263_=_C1264 ,C1263_=_C1265 ,C1263_=_C1266 ,C1263_=_C1267 ,C1263_=_C1269 ,C1263_=_C1270 ,\nC1263_=_C1271 ,C1263_=_C1272 ,C1263_=_C1273 ,C1263_=_C1274 ,C1263_=_C1275 ,C1263_=_C1276 ,\nC1263_=_C1277 ,C1263_=_C1278 ,C1263_=_C1279 ,C1263_=_C1280 ,C1263_=_C1281 ,C1263_=_C1282 ,\nC1263_=_C1283 ,C1263_=_C1284 ,C1263_=_C1285 ,C1264_=_C1265 ,C1264_=_C1266 ,C1264_=_C1267 ,\nC1264_=_C1269 ,C1264_=_C1270 ,C1264_=_C1271 ,C1264_=_C1272 ,C1264_=_C1273 ,C1264_=_C1274 ,\nC1264_=_C1275 ,C1264_=_C1276 ,C1264_=_C1277 ,C1264_=_C1278 ,C1264_=_C1279 ,C1264_=_C1280 ,\nC1264_=_C1281 ,C1264_=_C1282 ,C1264_=_C1283 ,C1264_=_C1284 ,C1264_=_C1285 ,C1265_=_C1266 ,\nC1265_=_C1267 ,C1265_=_C1269 ,C1265_=_C1270 ,C1265_=_C1271 ,C1265_=_C1272 ,C1265_=_C1273 ,\nC1265_=_C1274 ,C1265_=_C1275 ,C1265_=_C1276 ,C1265_=_C1277 ,C1265_=_C1278 ,C1265_=_C1279 ,\nC1265_=_C1280 ,C1265_=_C1281 ,C1265_=_C1282 ,C1265_=_C1283 ,C1265_=_C1284 ,C1265_=_C1285 ,\nC1266_=_C1267 ,C1266_=_C1269 ,C1266_=_C1270 ,C1266_=_C1271 ,C1266_=_C1272 ,C1266_=_C1273 ,\nC1266_=_C1274 ,C1266_=_C1275 ,C1266_=_C1276 ,C1266_=_C1277 ,C1266_=_C1278 ,C1266_=_C1279 ,\nC1266_=_C1280 ,C1266_=_C1281 ,C1266_=_C1282 ,C1266_=_C1283 ,C1266_=_C1284 ,C1266_=_C1285 ,\nC1266_=_C2095 ,C1267_=_C1269 ,C1267_=_C1270 ,C1267_=_C1271 ,C1267_=_C1272 ,C1267_=_C1273 ,\nC1267_=_C1274 ,C1267_=_C1275 ,C1267_=_C1276 ,C1267_=_C1277 ,C1267_=_C1278 ,C1267_=_C1279 ,\nC1267_=_C1280 ,C1267_=_C1281 ,C1267_=_C1282 ,C1267_=_C1283 ,C1267_=_C1284 ,C1267_=_C1285 ,\nC1269_=_C1270 ,C1269_=_C1271 ,C1269_=_C1272 ,C1269_=_C1273 ,C1269_=_C1274 ,C1269_=_C1275 ,\nC1269_=_C1276 ,C1269_=_C1277 ,C1269_=_C1278 ,C1269_=_C1279 ,C1269_=_C1280 ,C1269_=_C1281 ,\nC1269_=_C1282 ,C1269_=_C1283 ,C1269_=_C1284 ,C1269_=_C1285 ,C1270_=_C1271 ,C1270_=_C1272 ,\nC1270_=_C1273 ,C1270_=_C1274 ,C1270_=_C1275 ,C1270_=_C1276 ,C1270_=_C1277 ,C1270_=_C1278 ,\nC1270_=_C1279 ,C1270_=_C1280 ,C1270_=_C1281 ,C1270_=_C1282 ,C1270_=_C1283 ,C1270_=_C1284 ,\nC1270_=_C1285 ,C1270_=_C2132 ,C1271_=_C1272 ,C1271_=_C1273 ,C1271_=_C1274 ,C1271_=_C1275 ,\nC1271_=_C1276 ,C1271_=_C1277 ,C1271_=_C1278 ,C1271_=_C1279 ,C1271_=_C1280 ,C1271_=_C1281 ,\nC1271_=_C1282 ,C1271_=_C1283 ,C1271_=_C1284 ,C1271_=_C1285 ,C1271_=_C2133 ,C1272_=_C1273 ,\nC1272_=_C1274 ,C1272_=_C1275 ,C1272_=_C1276 ,C1272_=_C1277 ,C1272_=_C1278 ,C1272_=_C1279 ,\nC1272_=_C1280 ,C1272_=_C1281 ,C1272_=_C1282 ,C1272_=_C1283 ,C1272_=_C1284 ,C1272_=_C1285 ,\nC1272_=_C2134 ,C1273_=_C1274 ,C1273_=_C1275 ,C1273_=_C1276 ,C1273_=_C1277 ,C1273_=_C1278 ,\nC1273_=_C1279 ,C1273_=_C1280 ,C1273_=_C1281 ,C1273_=_C1282 ,C1273_=_C1283 ,C1273_=_C1284 ,\nC1273_=_C1285 ,C1273_=_C2135 ,C1274_=_C1275 ,C1274_=_C1276 ,C1274_=_C1277 ,C1274_=_C1278 ,\nC1274_=_C1279 ,C1274_=_C1280 ,C1274_=_C1281 ,C1274_=_C1282 ,C1274_=_C1283 ,C1274_=_C1284 ,\nC1274_=_C1285 ,C1275_=_C1276 ,C1275_=_C1277 ,C1275_=_C1278 ,C1275_=_C1279 ,C1275_=_C1280 ,\nC1275_=_C1281 ,C1275_=_C1282 ,C1275_=_C1283 ,C1275_=_C1284 ,C1275_=_C1285 ,C1275_=_C2136 ,\nC1276_=_C1277 ,C1276_=_C1278 ,C1276_=_C1279 ,C1276_=_C1280 ,C1276_=_C1281 ,C1276_=_C1282 ,\nC1276_=_C1283 ,C1276_=_C1284 ,C1276_=_C1285 ,C1276_=_C2137 ,C1277_=_C1278 ,C1277_=_C1279 ,\nC1277_=_C1280 ,C1277_=_C1281 ,C1277_=_C1282 ,C1277_=_C1283 ,C1277_=_C1284 ,C1277_=_C1285 ,\nC1277_=_C2140 ,C1278_=_C1279 ,C1278_=_C1280 ,C1278_=_C1281 ,C1278_=_C1282 ,C1278_=_C1283 ,\nC1278_=_C1284 ,C1278_=_C1285 ,C1279_=_C1280 ,C1279_=_C1281 ,C1279_=_C1282 ,C1279_=_C1283 ,\nC1279_=_C1284 ,C1279_=_C1285 ,C1280_=_C1281 ,C1280_=_C1282 ,C1280_=_C1283 ,C1280_=_C1284 ,\nC1280_=_C1285 ,C1280_=_C2141 ,C1281_=_C1282 ,C1281_=_C1283 ,C1281_=_C1284 ,C1281_=_C1285 ,\nC1281_=_C2143 ,C1282_=_C1283 ,C1282_=_C1284 ,C1282_=_C1285 ,C1282_=_C2144 ,C1283_=_C1284 ,\nC1283_=_C1285 ,C1283_=_C2145 ,C1284_=_C1285 ,C1284_=_C2146 ,C1477_=_C1895 ,C1477_=_C2095 ,\nC1477_=_C2129 ,C1477_=_C2130 ,C1477_=_C2131 ,C1477_=_C2132 ,C1477_=_C2133 ,C1477_=_C2134 ,\nC1477_=_C2135 ,C1477_=_C2136 ,C1477_=_C2137 ,C1477_=_C2138 ,C1477_=_C2139 ,C1477_=_C2140 ,\nC1477_=_C2141 ,C1477_=_C2142 ,C1477_=_C2143 ,C1477_=_C2144 ,C1477_=_C2145 ,C1477_=_C2146 ,\nC1477_=_C2147 ,C1477_=_C2148 ,C1895_=_C2095 ,C1895_=_C2129 ,C1895_=_C2130 ,C1895_=_C2131 ,\nC1895_=_C2132 ,C1895_=_C2133 ,C1895_=_C2134 ,C1895_=_C2135 ,C1895_=_C2136 ,C1895_=_C2137 ,\nC1895_=_C2138 ,C1895_=_C2139 ,C1895_=_C2140 ,C1895_=_C2141 ,C1895_=_C2142 ,C1895_=_C2143 ,\nC1895_=_C2144 ,C1895_=_C2145 ,C1895_=_C2146 ,C1895_=_C2147 ,C1895_=_C2148 ,C2095_=_C2129 ,\nC2095_=_C2130 ,C2095_=_C2131 ,C2095_=_C2132 ,C2095_=_C2133 ,C2095_=_C2134 ,C2095_=_C2135 ,\nC2095_=_C2136 ,C2095_=_C2137 ,C2095_=_C2138 ,C2095_=_C2139 ,C2095_=_C2140 ,C2095_=_C2141 ,\nC2095_=_C2142 ,C2095_=_C2143 ,C2095_=_C2144 ,C2095_=_C2145 ,C2095_=_C2146 ,C2095_=_C2147 ,\nC2095_=_C2148 ,C2129_=_C2130 ,C2129_=_C2131 ,C2129_=_C2132 ,C2129_=_C2133 ,C2129_=_C2134 ,\nC2129_=_C2135 ,C2129_=_C2136 ,C2129_=_C2137 ,C2129_=_C2138 ,C2129_=_C2139 ,C2129_=_C2140 ,\nC2129_=_C2141 ,C2129_=_C2142 ,C2129_=_C2143 ,C2129_=_C2144 ,C2129_=_C2145 ,C2129_=_C2146 ,\nC2129_=_C2147 ,C2129_=_C2148 ,C2130_=_C2131 ,C2130_=_C2132 ,C2130_=_C2133 ,C2130_=_C2134 ,\nC2130_=_C2135 ,C2130_=_C2136 ,C2130_=_C2137 ,C2130_=_C2138 ,C2130_=_C2139 ,C2130_=_C2140 ,\nC2130_=_C2141 ,C2130_=_C2142 ,C2130_=_C2143 ,C2130_=_C2144 ,C2130_=_C2145 ,C2130_=_C2146 ,\nC2130_=_C2147 ,C2130_=_C2148 ,C2131_=_C2132 ,C2131_=_C2133 ,C2131_=_C2134 ,C2131_=_C2135 ,\nC2131_=_C2136 ,C2131_=_C2137 ,C2131_=_C2138 ,C2131_=_C2139 ,C2131_=_C2140 ,C2131_=_C2141 ,\nC2131_=_C2142 ,C2131_=_C2143 ,C2131_=_C2144 ,C2131_=_C2145 ,C2131_=_C2146 ,C2131_=_C2147 ,\nC2131_=_C2148 ,C2132_=_C2133 ,C2132_=_C2134 ,C2132_=_C2135 ,C2132_=_C2136 ,C2132_=_C2137 ,\nC2132_=_C2138 ,C2132_=_C2139 ,C2132_=_C2140 ,C2132_=_C2141 ,C2132_=_C2142 ,C2132_=_C2143 ,\nC2132_=_C2144 ,C2132_=_C2145 ,C2132_=_C2146 ,C2132_=_C2147 ,C2132_=_C2148 ,C2133_=_C2134 ,\nC2133_=_C2135 ,C2133_=_C2136 ,C2133_=_C2137 ,C2133_=_C2138 ,C2133_=_C2139 ,C2133_=_C2140 ,\nC2133_=_C2141 ,C2133_=_C2142 ,C2133_=_C2143 ,C2133_=_C2144 ,C2133_=_C2145 ,C2133_=_C2146 ,\nC2133_=_C2147 ,C2133_=_C2148 ,C2134_=_C2135 ,C2134_=_C2136 ,C2134_=_C2137 ,C2134_=_C2138 ,\nC2134_=_C2139 ,C2134_=_C2140 ,C2134_=_C2141 ,C2134_=_C2142 ,C2134_=_C2143 ,C2134_=_C2144 ,\nC2134_=_C2145 ,C2134_=_C2146 ,C2134_=_C2147 ,C2134_=_C2148 ,C2135_=_C2136 ,C2135_=_C2137 ,\nC2135_=_C2138 ,C2135_=_C2139 ,C2135_=_C2140 ,C2135_=_C2141 ,C2135_=_C2142 ,C2135_=_C2143 ,\nC2135_=_C2144 ,C2135_=_C2145 ,C2135_=_C2146 ,C2135_=_C2147 ,C2135_=_C2148 ,C2136_=_C2137 ,\nC2136_=_C2138 ,C2136_=_C2139 ,C2136_=_C2140 ,C2136_=_C2141 ,C2136_=_C2142 ,C2136_=_C2143 ,\nC2136_=_C2144 ,C2136_=_C2145 ,C2136_=_C2146 ,C2136_=_C2147 ,C2136_=_C2148 ,C2137_=_C2138 ,\nC2137_=_C2139 ,C2137_=_C2140 ,C2137_=_C2141 ,C2137_=_C2142 ,C2137_=_C2143 ,C2137_=_C2144 ,\nC2137_=_C2145 ,C2137_=_C2146 ,C2137_=_C2147 ,C2137_=_C2148 ,C2138_=_C2139 ,C2138_=_C2140 ,\nC2138_=_C2141 ,C2138_=_C2142 ,C2138_=_C2143</w:t>
      </w:r>
    </w:p>
    <w:p>
      <w:pPr>
        <w:pStyle w:val="PreformattedText"/>
        <w:bidi w:val="0"/>
        <w:spacing w:before="0" w:after="0"/>
        <w:jc w:val="left"/>
        <w:rPr/>
      </w:pPr>
      <w:r>
        <w:rPr/>
        <w:t xml:space="preserve"> </w:t>
      </w:r>
      <w:r>
        <w:rPr/>
        <w:t>,C2138_=_C2144 ,C2138_=_C2145 ,C2138_=_C2146 ,\nC2138_=_C2147 ,C2138_=_C2148 ,C2139_=_C2140 ,C2139_=_C2141 ,C2139_=_C2142 ,C2139_=_C2143 ,\nC2139_=_C2144 ,C2139_=_C2145 ,C2139_=_C2146 ,C2139_=_C2147 ,C2139_=_C2148 ,C2140_=_C2141 ,\nC2140_=_C2142 ,C2140_=_C2143 ,C2140_=_C2144 ,C2140_=_C2145 ,C2140_=_C2146 ,C2140_=_C2147 ,\nC2140_=_C2148 ,C2141_=_C2142 ,C2141_=_C2143 ,C2141_=_C2144 ,C2141_=_C2145 ,C2141_=_C2146 ,\nC2141_=_C2147 ,C2141_=_C2148 ,C2142_=_C2143 ,C2142_=_C2144 ,C2142_=_C2145 ,C2142_=_C2146 ,\nC2142_=_C2147 ,C2142_=_C2148 ,C2143_=_C2144 ,C2143_=_C2145 ,C2143_=_C2146 ,C2143_=_C2147 ,\nC2143_=_C2148 ,C2144_=_C2145 ,C2144_=_C2146 ,C2144_=_C2147 ,C2144_=_C2148 ,C2145_=_C2146 ,\nC2145_=_C2147 ,C2145_=_C2148 ,C2146_=_C2147 ,C2146_=_C2148 ,C2147_=_C2148 ,"];311[shape=box, label="id:311 level: 7\n55: C583 C710 C810 C896 C897 \nC898 C899 C900 C901 C902 C903 \nC904 C905 C906 C907 C908 C909 \nC910 C911 C912 C913 C914 C915 \nC916 C917 C918 C919 C920 C921 \nC922 C1148 C1271 C1482 C1731 C1849 \nC1921 C2101 C2133 C2890 C3068 C3069 \nC3070 C3071 C3072 C3073 C3074 C3075 \nC3076 C3077 C3078 C3079 C3080 C3081 \nC3082 C3083 \n773: C583_=_C896( C583 C896 ) C583_=_C897( C583 C897 ) C583_=_C898( C583 C898 ) C583_=_C899( C583 C899 ) C583_=_C900( C583 C900 ) \nC583_=_C901( C583 C901 ) C583_=_C902( C583 C902 ) C583_=_C903( C583 C903 ) C583_=_C904( C583 C904 ) C583_=_C905( C583 C905 ) C583_=_C906( C583 C906 ) \nC583_=_C907( C583 C907 ) C583_=_C908( C583 C908 ) C583_=_C909( C583 C909 ) C583_=_C910( C583 C910 ) C583_=_C911( C583 C911 ) C583_=_C912( C583 C912 ) \nC583_=_C913( C583 C913 ) C583_=_C914( C583 C914 ) C583_=_C915( C583 C915 ) C583_=_C916( C583 C916 ) C583_=_C917( C583 C917 ) C583_=_C918( C583 C918 ) \nC583_=_C919( C583 C919 ) C583_=_C920( C583 C920 ) C583_=_C921( C583 C921 ) C583_=_C922( C583 C922 ) C710_=_C810( C710 C810 ) C710_=_C904( C710 C904 ) \nC710_=_C1148( C710 C1148 ) C710_=_C1271( C710 C1271 ) C710_=_C1482( C710 C1482 ) C710_=_C1731( C710 C1731 ) C710_=_C1849( C710 C1849 ) C710_=_C1921( C710 C1921 ) \nC710_=_C2101( C710 C2101 ) C710_=_C2133( C710 C2133 ) C710_=_C2890( C710 C2890 ) C710_=_C3068( C710 C3068 ) C710_=_C3069( C710 C3069 ) C710_=_C3070( C710 C3070 ) \nC710_=_C3071( C710 C3071 ) C710_=_C3072( C710 C3072 ) C710_=_C3073( C710 C3073 ) C710_=_C3074( C710 C3074 ) C710_=_C3075( C710 C3075 ) C710_=_C3076( C710 C3076 ) \nC710_=_C3077( C710 C3077 ) C710_=_C3078( C710 C3078 ) C710_=_C3079( C710 C3079 ) C710_=_C3080( C710 C3080 ) C710_=_C3081( C710 C3081 ) C710_=_C3082( C710 C3082 ) \nC710_=_C3083( C710 C3083 ) C810_=_C904( C810 C904 ) C810_=_C1148( C810 C1148 ) C810_=_C1271( C810 C1271 ) C810_=_C1482( C810 C1482 ) C810_=_C1731( C810 C1731 ) \nC810_=_C1849( C810 C1849 ) C810_=_C1921( C810 C1921 ) C810_=_C2101( C810 C2101 ) C810_=_C2133( C810 C2133 ) C810_=_C2890( C810 C2890 ) C810_=_C3068( C810 C3068 ) \nC810_=_C3069( C810 C3069 ) C810_=_C3070( C810 C3070 ) C810_=_C3071( C810 C3071 ) C810_=_C3072( C810 C3072 ) C810_=_C3073( C810 C3073 ) C810_=_C3074( C810 C3074 ) \nC810_=_C3075( C810 C3075 ) C810_=_C3076( C810 C3076 ) C810_=_C3077( C810 C3077 ) C810_=_C3078( C810 C3078 ) C810_=_C3079( C810 C3079 ) C810_=_C3080( C810 C3080 ) \nC810_=_C3081( C810 C3081 ) C810_=_C3082( C810 C3082 ) C810_=_C3083( C810 C3083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13( C896 C913 ) C896_=_C914( C896 C914 ) C896_=_C915( C896 C915 ) C896_=_C916( C896 C916 ) C896_=_C917( C896 C917 ) \nC896_=_C918( C896 C918 ) C896_=_C919( C896 C919 ) C896_=_C920( C896 C920 ) C896_=_C921( C896 C921 ) C896_=_C922( C896 C922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7_=_C916( C897 C916 ) \nC897_=_C917( C897 C917 ) C897_=_C918( C897 C918 ) C897_=_C919( C897 C919 ) C897_=_C920( C897 C920 ) C897_=_C921( C897 C921 ) C897_=_C922( C897 C922 ) \nC897_=_C1271( C897 C1271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2( C898 C922 ) C898_=_C1482( C898 C1482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920( C899 C920 ) C899_=_C921( C899 C921 ) \nC899_=_C922( C899 C922 ) C899_=_C1849( C899 C1849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920( C900 C920 ) C900_=_C921( C900 C921 ) C900_=_C922( C900 C922 ) \nC900_=_C1921( C900 C1921 ) C901_=_C902( C901 C902 ) C901_=_C903( C901 C903 ) C901_=_C904( C901 C904 ) C901_=_C905( C901 C905 ) C901_=_C906( C901 C906 ) \nC901_=_C907( C901 C907 ) C901_=_C908( C901 C908 ) C901_=_C909( C901 C909 ) C901_=_C910( C901 C910 ) C901_=_C911( C901 C911 ) C901_=_C912( C901 C912 ) \nC901_=_C913( C901 C913 ) C901_=_C914( C901 C914 ) C901_=_C915( C901 C915 ) C901_=_C916( C901 C916 ) C901_=_C917( C901 C917 ) C901_=_C918( C901 C918 ) \nC901_=_C919( C901 C919 ) C901_=_C920( C901 C920 ) C901_=_C921( C901 C921 ) C901_=_C922( C901 C922 ) C901_=_C2101( C901 C2101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920( C902 C920 ) C902_=_C921( C902 C921 ) \nC902_=_C922( C902 C922 ) C902_=_C2133( C902 C2133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1148( C904 C1148 ) C904_=_C1271( C904 C1271 ) C904_=_C1482( C904 C1482 ) \nC904_=_C1731( C904 C1731 ) C904_=_C1849( C904 C1849 ) C904_=_C1921( C904 C1921 ) C904_=_C2101( C904 C2101 ) C904_=_C2133( C904 C2133 ) C904_=_C2890( C904 C2890 ) \nC904_=_C3068( C904 C3068 ) C904_=_C3069( C904 C3069 ) C904_=_C3070( C904 C3070 ) C904_=_C3071( C904 C3071 ) C904_=_C3072( C904 C3072 ) C904_=_C3073( C904 C3073 ) \nC904_=_C3074( C904 C3074 ) C904_=_C3075( C904 C3075 ) C904_=_C3076( C904 C3076 ) C904_=_C3077( C904 C3077 ) C904_=_C3078( C904 C3078 ) C904_=_C3079( C904 C3079 ) \nC904_=_C3080( C904 C3080 ) C904_=_C3081( C904 C3081 ) C904_=_C3082( C904 C3082 ) C904_=_C3083( C904 C3083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5_=_C3069( C905 C3069 ) C906_=_C907( C906 C907 ) C906_=_C908( C906 C908 ) \nC906_=_C909( C906 C909 ) C906_=_C910( C906 C910 ) C906_=_C911( C906 C911 ) C906_=_C912( C906 C912 ) C906_=_C913( C906 C913 ) C906_=_C914( C906 C914 ) \nC906_=_C915( C906 C915 ) C906_=_C916( C906 C916 ) C906_=_C917( C906 C917 ) C906_=_C918( C906 C918 ) C906_=_C919(</w:t>
      </w:r>
    </w:p>
    <w:p>
      <w:pPr>
        <w:pStyle w:val="PreformattedText"/>
        <w:bidi w:val="0"/>
        <w:spacing w:before="0" w:after="0"/>
        <w:jc w:val="left"/>
        <w:rPr/>
      </w:pPr>
      <w:r>
        <w:rPr/>
        <w:t xml:space="preserve"> </w:t>
      </w:r>
      <w:r>
        <w:rPr/>
        <w:t>C906 C919 ) C906_=_C920( C906 C920 ) \nC906_=_C921( C906 C921 ) C906_=_C922( C906 C922 ) C906_=_C3070( C906 C3070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3071( C907 C3071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3072( C908 C3072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3074( C909 C3074 ) \nC910_=_C911( C910 C911 ) C910_=_C912( C910 C912 ) C910_=_C913( C910 C913 ) C910_=_C914( C910 C914 ) C910_=_C915( C910 C915 ) C910_=_C916( C910 C916 ) \nC910_=_C917( C910 C917 ) C910_=_C918( C910 C918 ) C910_=_C919( C910 C919 ) C910_=_C920( C910 C920 ) C910_=_C921( C910 C921 ) C910_=_C922( C910 C922 ) \nC911_=_C912( C911 C912 ) C911_=_C913( C911 C913 ) C911_=_C914( C911 C914 ) C911_=_C915( C911 C915 ) C911_=_C916( C911 C916 ) C911_=_C917( C911 C917 ) \nC911_=_C918( C911 C918 ) C911_=_C919( C911 C919 ) C911_=_C920( C911 C920 ) C911_=_C921( C911 C921 ) C911_=_C922( C911 C922 ) C911_=_C3075( C911 C3075 ) \nC912_=_C913( C912 C913 ) C912_=_C914( C912 C914 ) C912_=_C915( C912 C915 ) C912_=_C916( C912 C916 ) C912_=_C917( C912 C917 ) C912_=_C918( C912 C918 ) \nC912_=_C919( C912 C919 ) C912_=_C920( C912 C920 ) C912_=_C921( C912 C921 ) C912_=_C922( C912 C922 ) C912_=_C3076( C912 C3076 ) C913_=_C914( C913 C914 ) \nC913_=_C915( C913 C915 ) C913_=_C916( C913 C916 ) C913_=_C917( C913 C917 ) C913_=_C918( C913 C918 ) C913_=_C919( C913 C919 ) C913_=_C920( C913 C920 ) \nC913_=_C921( C913 C921 ) C913_=_C922( C913 C922 ) C914_=_C915( C914 C915 ) C914_=_C916( C914 C916 ) C914_=_C917( C914 C917 ) C914_=_C918( C914 C918 ) \nC914_=_C919( C914 C919 ) C914_=_C920( C914 C920 ) C914_=_C921( C914 C921 ) C914_=_C922( C914 C922 ) C915_=_C916( C915 C916 ) C915_=_C917( C915 C917 ) \nC915_=_C918( C915 C918 ) C915_=_C919( C915 C919 ) C915_=_C920( C915 C920 ) C915_=_C921( C915 C921 ) C915_=_C922( C915 C922 ) C915_=_C3078( C915 C3078 ) \nC916_=_C917( C916 C917 ) C916_=_C918( C916 C918 ) C916_=_C919( C916 C919 ) C916_=_C920( C916 C920 ) C916_=_C921( C916 C921 ) C916_=_C922( C916 C922 ) \nC917_=_C918( C917 C918 ) C917_=_C919( C917 C919 ) C917_=_C920( C917 C920 ) C917_=_C921( C917 C921 ) C917_=_C922( C917 C922 ) C918_=_C919( C918 C919 ) \nC918_=_C920( C918 C920 ) C918_=_C921( C918 C921 ) C918_=_C922( C918 C922 ) C918_=_C3080( C918 C3080 ) C919_=_C920( C919 C920 ) C919_=_C921( C919 C921 ) \nC919_=_C922( C919 C922 ) C920_=_C921( C920 C921 ) C920_=_C922( C920 C922 ) C920_=_C3081( C920 C3081 ) C921_=_C922( C921 C922 ) C921_=_C3082( C921 C3082 ) \nC1148_=_C1271( C1148 C1271 ) C1148_=_C1482( C1148 C1482 ) C1148_=_C1731( C1148 C1731 ) C1148_=_C1849( C1148 C1849 ) C1148_=_C1921( C1148 C1921 ) C1148_=_C2101( C1148 C2101 ) \nC1148_=_C2133( C1148 C2133 ) C1148_=_C2890( C1148 C2890 ) C1148_=_C3068( C1148 C3068 ) C1148_=_C3069( C1148 C3069 ) C1148_=_C3070( C1148 C3070 ) C1148_=_C3071( C1148 C3071 ) \nC1148_=_C3072( C1148 C3072 ) C1148_=_C3073( C1148 C3073 ) C1148_=_C3074( C1148 C3074 ) C1148_=_C3075( C1148 C3075 ) C1148_=_C3076( C1148 C3076 ) C1148_=_C3077( C1148 C3077 ) \nC1148_=_C3078( C1148 C3078 ) C1148_=_C3079( C1148 C3079 ) C1148_=_C3080( C1148 C3080 ) C1148_=_C3081( C1148 C3081 ) C1148_=_C3082( C1148 C3082 ) C1148_=_C3083( C1148 C3083 ) \nC1271_=_C1482( C1271 C1482 ) C1271_=_C1731( C1271 C1731 ) C1271_=_C1849( C1271 C1849 ) C1271_=_C1921( C1271 C1921 ) C1271_=_C2101( C1271 C2101 ) C1271_=_C2133( C1271 C2133 ) \nC1271_=_C2890( C1271 C2890 ) C1271_=_C3068( C1271 C3068 ) C1271_=_C3069( C1271 C3069 ) C1271_=_C3070( C1271 C3070 ) C1271_=_C3071( C1271 C3071 ) C1271_=_C3072( C1271 C3072 ) \nC1271_=_C3073( C1271 C3073 ) C1271_=_C3074( C1271 C3074 ) C1271_=_C3075( C1271 C3075 ) C1271_=_C3076( C1271 C3076 ) C1271_=_C3077( C1271 C3077 ) C1271_=_C3078( C1271 C3078 ) \nC1271_=_C3079( C1271 C3079 ) C1271_=_C3080( C1271 C3080 ) C1271_=_C3081( C1271 C3081 ) C1271_=_C3082( C1271 C3082 ) C1271_=_C3083( C1271 C3083 ) C1482_=_C1731( C1482 C1731 ) \nC1482_=_C1849( C1482 C1849 ) C1482_=_C1921( C1482 C1921 ) C1482_=_C2101( C1482 C2101 ) C1482_=_C2133( C1482 C2133 ) C1482_=_C2890( C1482 C2890 ) C1482_=_C3068( C1482 C3068 ) \nC1482_=_C3069( C1482 C3069 ) C1482_=_C3070( C1482 C3070 ) C1482_=_C3071( C1482 C3071 ) C1482_=_C3072( C1482 C3072 ) C1482_=_C3073( C1482 C3073 ) C1482_=_C3074( C1482 C3074 ) \nC1482_=_C3075( C1482 C3075 ) C1482_=_C3076( C1482 C3076 ) C1482_=_C3077( C1482 C3077 ) C1482_=_C3078( C1482 C3078 ) C1482_=_C3079( C1482 C3079 ) C1482_=_C3080( C1482 C3080 ) \nC1482_=_C3081( C1482 C3081 ) C1482_=_C3082( C1482 C3082 ) C1482_=_C3083( C1482 C3083 ) C1731_=_C1849( C1731 C1849 ) C1731_=_C1921( C1731 C1921 ) C1731_=_C2101( C1731 C2101 ) \nC1731_=_C2133( C1731 C2133 ) C1731_=_C2890( C1731 C2890 ) C1731_=_C3068( C1731 C3068 ) C1731_=_C3069( C1731 C3069 ) C1731_=_C3070( C1731 C3070 ) C1731_=_C3071( C1731 C3071 ) \nC1731_=_C3072( C1731 C3072 ) C1731_=_C3073( C1731 C3073 ) C1731_=_C3074( C1731 C3074 ) C1731_=_C3075( C1731 C3075 ) C1731_=_C3076( C1731 C3076 ) C1731_=_C3077( C1731 C3077 ) \nC1731_=_C3078( C1731 C3078 ) C1731_=_C3079( C1731 C3079 ) C1731_=_C3080( C1731 C3080 ) C1731_=_C3081( C1731 C3081 ) C1731_=_C3082( C1731 C3082 ) C1731_=_C3083( C1731 C3083 ) \nC1849_=_C1921( C1849 C1921 ) C1849_=_C2101( C1849 C2101 ) C1849_=_C2133( C1849 C2133 ) C1849_=_C2890( C1849 C2890 ) C1849_=_C3068( C1849 C3068 ) C1849_=_C3069( C1849 C3069 ) \nC1849_=_C3070( C1849 C3070 ) C1849_=_C3071( C1849 C3071 ) C1849_=_C3072( C1849 C3072 ) C1849_=_C3073( C1849 C3073 ) C1849_=_C3074( C1849 C3074 ) C1849_=_C3075( C1849 C3075 ) \nC1849_=_C3076( C1849 C3076 ) C1849_=_C3077( C1849 C3077 ) C1849_=_C3078( C1849 C3078 ) C1849_=_C3079( C1849 C3079 ) C1849_=_C3080( C1849 C3080 ) C1849_=_C3081( C1849 C3081 ) \nC1849_=_C3082( C1849 C3082 ) C1849_=_C3083( C1849 C3083 ) C1921_=_C2101( C1921 C2101 ) C1921_=_C2133( C1921 C2133 ) C1921_=_C2890( C1921 C2890 ) C1921_=_C3068( C1921 C3068 ) \nC1921_=_C3069( C1921 C3069 ) C1921_=_C3070( C1921 C3070 ) C1921_=_C3071( C1921 C3071 ) C1921_=_C3072( C1921 C3072 ) C1921_=_C3073( C1921 C3073 ) C1921_=_C3074( C1921 C3074 ) \nC1921_=_C3075( C1921 C3075 ) C1921_=_C3076( C1921 C3076 ) C1921_=_C3077( C1921 C3077 ) C1921_=_C3078( C1921 C3078 ) C1921_=_C3079( C1921 C3079 ) C1921_=_C3080( C1921 C3080 ) \nC1921_=_C3081( C1921 C3081 ) C1921_=_C3082( C1921 C3082 ) C1921_=_C3083( C1921 C3083 ) C2101_=_C2133( C2101 C2133 ) C2101_=_C2890( C2101 C2890 ) C2101_=_C3068( C2101 C3068 ) \nC2101_=_C3069( C2101 C3069 ) C2101_=_C3070( C2101 C3070 ) C2101_=_C3071( C2101 C3071 ) C2101_=_C3072( C2101 C3072 ) C2101_=_C3073( C2101 C3073 ) C2101_=_C3074( C2101 C3074 ) \nC2101_=_C3075( C2101 C3075 ) C2101_=_C3076( C2101 C3076 ) C2101_=_C3077( C2101 C3077 ) C2101_=_C3078( C2101 C3078 ) C2101_=_C3079( C2101 C3079 ) C2101_=_C3080( C2101 C3080 ) \nC2101_=_C3081( C2101 C3081 ) C2101_=_C3082( C2101 C3082 ) C2101_=_C3083( C2101 C3083 ) C2133_=_C2890( C2133 C2890 ) C2133_=_C3068( C2133 C3068 ) C2133_=_C3069( C2133 C3069 ) \nC2133_=_C3070( C2133 C3070 ) C2133_=_C3071( C2133 C3071 ) C2133_=_C3072( C2133 C3072 ) C2133_=_C3073( C2133 C3073 ) C2133_=_C3074( C2133 C3074 ) C2133_=_C3075( C2133 C3075 ) \nC2133_=_C3076( C2133 C3076 ) C2133_=_C3077( C2133 C3077 ) C2133_=_C3078( C2133 C3078 ) C2133_=_C3079( C2133 C3079 ) C2133_=_C3080( C2133 C3080 ) C2133_=_C3081( C2133 C3081 ) \nC2133_=_C3082( C2133 C3082 ) C2133_=_C3083( C2133 C3083 ) C2890_=_C3068( C2890 C3068 ) C2890_=_C3069( C2890 C3069 ) C2890_=_C3070( C2890 C3070 ) C2890_=_C3071( C2890 C3071 ) \nC2890_=_C3072( C2890 C3072 ) C2890_=_C3073( C2890 C3073 ) C2890_=_C3074( C2890 C3074 ) C2890_=_C3075( C2890 C3075 ) C2890_=_C3076( C2890 C3076 ) C2890_=_C3077( C2890 C3077 ) \nC2890_=_C3078( C2890 C3078 ) C2890_=_C3079( C2890 C3079 ) C2890_=_C3080( C2890 C3080 ) C2890_=_C3081( C2890 C3081 ) C2890_=_C3082( C2890 C3082 ) C2890_=_C3083( C2890 C3083 ) \nC3068_=_C3069( C3068 C3069 ) C3068_=_C3070( C3068 C3070 ) C3068_=_C3071( C3068 C3071 ) C3068_=_C3072( C3068 C3072 ) C3068_=_C3073( C3068 C3073 ) C3068_=_C3074( C3068 C3074 ) \nC3068_=_C3075( C3068 C3075 ) C3068_=_C3076( C3068 C3076 ) C3068_=_C3077( C3068 C3077 ) C3068_=_C3078( C3068 C3078 ) C3068_=_C3079( C3068 C3079 ) C3068_=_C3080( C3068 C3080 ) \nC3068_=_C3081( C3068 C3081 ) C3068_=_C3082( C3068 C3082 ) C3068_=_C3083( C3068 C3083 ) C3069_=_C3070( C3069 C3070 ) C3069_=_C3071( C3069 C3071 ) C3069_=_C3072( C3069 C3072 ) \nC3069_=_C3073( C3069 C3073 ) C3069_=_C3074( C3069 C3074 ) C3069_=_C3075( C3069 C3075 ) C3069_=_C3076( C3069 C3076 ) C3069_=_C3077( C3069 C3077 ) C3069_=_C3078( C3069 C3078 ) \nC3069_=_C3079( C3069 C3079 ) C3069_=_C3080( C3069 C3080 ) C3069_=_C3081( C3069 C3081 ) C3069_=_C3082( C3069 C3082 ) C3069_=_C3083( C3069 C3083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0_=_C3082( C3070 C3082 ) C3070_=_C3083( C3070</w:t>
      </w:r>
    </w:p>
    <w:p>
      <w:pPr>
        <w:pStyle w:val="PreformattedText"/>
        <w:bidi w:val="0"/>
        <w:spacing w:before="0" w:after="0"/>
        <w:jc w:val="left"/>
        <w:rPr/>
      </w:pPr>
      <w:r>
        <w:rPr/>
        <w:t xml:space="preserve"> </w:t>
      </w:r>
      <w:r>
        <w:rPr/>
        <w:t>C3083 ) \nC3071_=_C3072( C3071 C3072 ) C3071_=_C3073( C3071 C3073 ) C3071_=_C3074( C3071 C3074 ) C3071_=_C3075( C3071 C3075 ) C3071_=_C3076( C3071 C3076 ) C3071_=_C3077( C3071 C3077 ) \nC3071_=_C3078( C3071 C3078 ) C3071_=_C3079( C3071 C3079 ) C3071_=_C3080( C3071 C3080 ) C3071_=_C3081( C3071 C3081 ) C3071_=_C3082( C3071 C3082 ) C3071_=_C3083( C3071 C3083 ) \nC3072_=_C3073( C3072 C3073 ) C3072_=_C3074( C3072 C3074 ) C3072_=_C3075( C3072 C3075 ) C3072_=_C3076( C3072 C3076 ) C3072_=_C3077( C3072 C3077 ) C3072_=_C3078( C3072 C3078 ) \nC3072_=_C3079( C3072 C3079 ) C3072_=_C3080( C3072 C3080 ) C3072_=_C3081( C3072 C3081 ) C3072_=_C3082( C3072 C3082 ) C3072_=_C3083( C3072 C3083 ) C3073_=_C3074( C3073 C3074 ) \nC3073_=_C3075( C3073 C3075 ) C3073_=_C3076( C3073 C3076 ) C3073_=_C3077( C3073 C3077 ) C3073_=_C3078( C3073 C3078 ) C3073_=_C3079( C3073 C3079 ) C3073_=_C3080( C3073 C3080 ) \nC3073_=_C3081( C3073 C3081 ) C3073_=_C3082( C3073 C3082 ) C3073_=_C3083( C3073 C3083 ) C3074_=_C3075( C3074 C3075 ) C3074_=_C3076( C3074 C3076 ) C3074_=_C3077( C3074 C3077 ) \nC3074_=_C3078( C3074 C3078 ) C3074_=_C3079( C3074 C3079 ) C3074_=_C3080( C3074 C3080 ) C3074_=_C3081( C3074 C3081 ) C3074_=_C3082( C3074 C3082 ) C3074_=_C3083( C3074 C3083 ) \nC3075_=_C3076( C3075 C3076 ) C3075_=_C3077( C3075 C3077 ) C3075_=_C3078( C3075 C3078 ) C3075_=_C3079( C3075 C3079 ) C3075_=_C3080( C3075 C3080 ) C3075_=_C3081( C3075 C3081 ) \nC3075_=_C3082( C3075 C3082 ) C3075_=_C3083( C3075 C3083 ) C3076_=_C3077( C3076 C3077 ) C3076_=_C3078( C3076 C3078 ) C3076_=_C3079( C3076 C3079 ) C3076_=_C3080( C3076 C3080 ) \nC3076_=_C3081( C3076 C3081 ) C3076_=_C3082( C3076 C3082 ) C3076_=_C3083( C3076 C3083 ) C3077_=_C3078( C3077 C3078 ) C3077_=_C3079( C3077 C3079 ) C3077_=_C3080( C3077 C3080 ) \nC3077_=_C3081( C3077 C3081 ) C3077_=_C3082( C3077 C3082 ) C3077_=_C3083( C3077 C3083 ) C3078_=_C3079( C3078 C3079 ) C3078_=_C3080( C3078 C3080 ) C3078_=_C3081( C3078 C3081 ) \nC3078_=_C3082( C3078 C3082 ) C3078_=_C3083( C3078 C3083 ) C3079_=_C3080( C3079 C3080 ) C3079_=_C3081( C3079 C3081 ) C3079_=_C3082( C3079 C3082 ) C3079_=_C3083( C3079 C3083 ) \nC3080_=_C3081( C3080 C3081 ) C3080_=_C3082( C3080 C3082 ) C3080_=_C3083( C3080 C3083 ) C3081_=_C3082( C3081 C3082 ) C3081_=_C3083( C3081 C3083 ) C3082_=_C3083( C3082 C3083 ) "];226-&gt;311[label="54: C583 C710 C810 C896 C897 \nC898 C899 C900 C901 C902 C903 \nC905 C906 C907 C908 C909 C910 \nC911 C912 C913 C914 C915 C916 \nC917 C918 C919 C920 C921 C922 \nC1148 C1271 C1482 C1731 C1849 C1921 \nC2101 C2133 C2890 C3068 C3069 C3070 \nC3071 C3072 C3073 C3074 C3075 C3076 \nC3077 C3078 C3079 C3080 C3081 C3082 \nC3083 \n719: C583_=_C896 ,C583_=_C897 ,C583_=_C898 ,C583_=_C899 ,C583_=_C900 ,\nC583_=_C901 ,C583_=_C902 ,C583_=_C903 ,C583_=_C905 ,C583_=_C906 ,C583_=_C907 ,\nC583_=_C908 ,C583_=_C909 ,C583_=_C910 ,C583_=_C911 ,C583_=_C912 ,C583_=_C913 ,\nC583_=_C914 ,C583_=_C915 ,C583_=_C916 ,C583_=_C917 ,C583_=_C918 ,C583_=_C919 ,\nC583_=_C920 ,C583_=_C921 ,C583_=_C922 ,C710_=_C810 ,C710_=_C1148 ,C710_=_C1271 ,\nC710_=_C1482 ,C710_=_C1731 ,C710_=_C1849 ,C710_=_C1921 ,C710_=_C2101 ,C710_=_C2133 ,\nC710_=_C2890 ,C710_=_C3068 ,C710_=_C3069 ,C710_=_C3070 ,C710_=_C3071 ,C710_=_C3072 ,\nC710_=_C3073 ,C710_=_C3074 ,C710_=_C3075 ,C710_=_C3076 ,C710_=_C3077 ,C710_=_C3078 ,\nC710_=_C3079 ,C710_=_C3080 ,C710_=_C3081 ,C710_=_C3082 ,C710_=_C3083 ,C810_=_C1148 ,\nC810_=_C1271 ,C810_=_C1482 ,C810_=_C1731 ,C810_=_C1849 ,C810_=_C1921 ,C810_=_C2101 ,\nC810_=_C2133 ,C810_=_C2890 ,C810_=_C3068 ,C810_=_C3069 ,C810_=_C3070 ,C810_=_C3071 ,\nC810_=_C3072 ,C810_=_C3073 ,C810_=_C3074 ,C810_=_C3075 ,C810_=_C3076 ,C810_=_C3077 ,\nC810_=_C3078 ,C810_=_C3079 ,C810_=_C3080 ,C810_=_C3081 ,C810_=_C3082 ,C810_=_C3083 ,\nC896_=_C897 ,C896_=_C898 ,C896_=_C899 ,C896_=_C900 ,C896_=_C901 ,C896_=_C902 ,\nC896_=_C903 ,C896_=_C905 ,C896_=_C906 ,C896_=_C907 ,C896_=_C908 ,C896_=_C909 ,\nC896_=_C910 ,C896_=_C911 ,C896_=_C912 ,C896_=_C913 ,C896_=_C914 ,C896_=_C915 ,\nC896_=_C916 ,C896_=_C917 ,C896_=_C918 ,C896_=_C919 ,C896_=_C920 ,C896_=_C921 ,\nC896_=_C922 ,C897_=_C898 ,C897_=_C899 ,C897_=_C900 ,C897_=_C901 ,C897_=_C902 ,\nC897_=_C903 ,C897_=_C905 ,C897_=_C906 ,C897_=_C907 ,C897_=_C908 ,C897_=_C909 ,\nC897_=_C910 ,C897_=_C911 ,C897_=_C912 ,C897_=_C913 ,C897_=_C914 ,C897_=_C915 ,\nC897_=_C916 ,C897_=_C917 ,C897_=_C918 ,C897_=_C919 ,C897_=_C920 ,C897_=_C921 ,\nC897_=_C922 ,C897_=_C1271 ,C898_=_C899 ,C898_=_C900 ,C898_=_C901 ,C898_=_C902 ,\nC898_=_C903 ,C898_=_C905 ,C898_=_C906 ,C898_=_C907 ,C898_=_C908 ,C898_=_C909 ,\nC898_=_C910 ,C898_=_C911 ,C898_=_C912 ,C898_=_C913 ,C898_=_C914 ,C898_=_C915 ,\nC898_=_C916 ,C898_=_C917 ,C898_=_C918 ,C898_=_C919 ,C898_=_C920 ,C898_=_C921 ,\nC898_=_C922 ,C898_=_C1482 ,C899_=_C900 ,C899_=_C901 ,C899_=_C902 ,C899_=_C903 ,\nC899_=_C905 ,C899_=_C906 ,C899_=_C907 ,C899_=_C908 ,C899_=_C909 ,C899_=_C910 ,\nC899_=_C911 ,C899_=_C912 ,C899_=_C913 ,C899_=_C914 ,C899_=_C915 ,C899_=_C916 ,\nC899_=_C917 ,C899_=_C918 ,C899_=_C919 ,C899_=_C920 ,C899_=_C921 ,C899_=_C922 ,\nC899_=_C1849 ,C900_=_C901 ,C900_=_C902 ,C900_=_C903 ,C900_=_C905 ,C900_=_C906 ,\nC900_=_C907 ,C900_=_C908 ,C900_=_C909 ,C900_=_C910 ,C900_=_C911 ,C900_=_C912 ,\nC900_=_C913 ,C900_=_C914 ,C900_=_C915 ,C900_=_C916 ,C900_=_C917 ,C900_=_C918 ,\nC900_=_C919 ,C900_=_C920 ,C900_=_C921 ,C900_=_C922 ,C900_=_C1921 ,C901_=_C902 ,\nC901_=_C903 ,C901_=_C905 ,C901_=_C906 ,C901_=_C907 ,C901_=_C908 ,C901_=_C909 ,\nC901_=_C910 ,C901_=_C911 ,C901_=_C912 ,C901_=_C913 ,C901_=_C914 ,C901_=_C915 ,\nC901_=_C916 ,C901_=_C917 ,C901_=_C918 ,C901_=_C919 ,C901_=_C920 ,C901_=_C921 ,\nC901_=_C922 ,C901_=_C2101 ,C902_=_C903 ,C902_=_C905 ,C902_=_C906 ,C902_=_C907 ,\nC902_=_C908 ,C902_=_C909 ,C902_=_C910 ,C902_=_C911 ,C902_=_C912 ,C902_=_C913 ,\nC902_=_C914 ,C902_=_C915 ,C902_=_C916 ,C902_=_C917 ,C902_=_C918 ,C902_=_C919 ,\nC902_=_C920 ,C902_=_C921 ,C902_=_C922 ,C902_=_C2133 ,C903_=_C905 ,C903_=_C906 ,\nC903_=_C907 ,C903_=_C908 ,C903_=_C909 ,C903_=_C910 ,C903_=_C911 ,C903_=_C912 ,\nC903_=_C913 ,C903_=_C914 ,C903_=_C915 ,C903_=_C916 ,C903_=_C917 ,C903_=_C918 ,\nC903_=_C919 ,C903_=_C920 ,C903_=_C921 ,C903_=_C922 ,C905_=_C906 ,C905_=_C907 ,\nC905_=_C908 ,C905_=_C909 ,C905_=_C910 ,C905_=_C911 ,C905_=_C912 ,C905_=_C913 ,\nC905_=_C914 ,C905_=_C915 ,C905_=_C916 ,C905_=_C917 ,C905_=_C918 ,C905_=_C919 ,\nC905_=_C920 ,C905_=_C921 ,C905_=_C922 ,C905_=_C3069 ,C906_=_C907 ,C906_=_C908 ,\nC906_=_C909 ,C906_=_C910 ,C906_=_C911 ,C906_=_C912 ,C906_=_C913 ,C906_=_C914 ,\nC906_=_C915 ,C906_=_C916 ,C906_=_C917 ,C906_=_C918 ,C906_=_C919 ,C906_=_C920 ,\nC906_=_C921 ,C906_=_C922 ,C906_=_C3070 ,C907_=_C908 ,C907_=_C909 ,C907_=_C910 ,\nC907_=_C911 ,C907_=_C912 ,C907_=_C913 ,C907_=_C914 ,C907_=_C915 ,C907_=_C916 ,\nC907_=_C917 ,C907_=_C918 ,C907_=_C919 ,C907_=_C920 ,C907_=_C921 ,C907_=_C922 ,\nC907_=_C3071 ,C908_=_C909 ,C908_=_C910 ,C908_=_C911 ,C908_=_C912 ,C908_=_C913 ,\nC908_=_C914 ,C908_=_C915 ,C908_=_C916 ,C908_=_C917 ,C908_=_C918 ,C908_=_C919 ,\nC908_=_C920 ,C908_=_C921 ,C908_=_C922 ,C908_=_C3072 ,C909_=_C910 ,C909_=_C911 ,\nC909_=_C912 ,C909_=_C913 ,C909_=_C914 ,C909_=_C915 ,C909_=_C916 ,C909_=_C917 ,\nC909_=_C918 ,C909_=_C919 ,C909_=_C920 ,C909_=_C921 ,C909_=_C922 ,C909_=_C3074 ,\nC910_=_C911 ,C910_=_C912 ,C910_=_C913 ,C910_=_C914 ,C910_=_C915 ,C910_=_C916 ,\nC910_=_C917 ,C910_=_C918 ,C910_=_C919 ,C910_=_C920 ,C910_=_C921 ,C910_=_C922 ,\nC911_=_C912 ,C911_=_C913 ,C911_=_C914 ,C911_=_C915 ,C911_=_C916 ,C911_=_C917 ,\nC911_=_C918 ,C911_=_C919 ,C911_=_C920 ,C911_=_C921 ,C911_=_C922 ,C911_=_C3075 ,\nC912_=_C913 ,C912_=_C914 ,C912_=_C915 ,C912_=_C916 ,C912_=_C917 ,C912_=_C918 ,\nC912_=_C919 ,C912_=_C920 ,C912_=_C921 ,C912_=_C922 ,C912_=_C3076 ,C913_=_C914 ,\nC913_=_C915 ,C913_=_C916 ,C913_=_C917 ,C913_=_C918 ,C913_=_C919 ,C913_=_C920 ,\nC913_=_C921 ,C913_=_C922 ,C914_=_C915 ,C914_=_C916 ,C914_=_C917 ,C914_=_C918 ,\nC914_=_C919 ,C914_=_C920 ,C914_=_C921 ,C914_=_C922 ,C915_=_C916 ,C915_=_C917 ,\nC915_=_C918 ,C915_=_C919 ,C915_=_C920 ,C915_=_C921 ,C915_=_C922 ,C915_=_C3078 ,\nC916_=_C917 ,C916_=_C918 ,C916_=_C919 ,C916_=_C920 ,C916_=_C921 ,C916_=_C922 ,\nC917_=_C918 ,C917_=_C919 ,C917_=_C920 ,C917_=_C921 ,C917_=_C922 ,C918_=_C919 ,\nC918_=_C920 ,C918_=_C921 ,C918_=_C922 ,C918_=_C3080 ,C919_=_C920 ,C919_=_C921 ,\nC919_=_C922 ,C920_=_C921 ,C920_=_C922 ,C920_=_C3081 ,C921_=_C922 ,C921_=_C3082 ,\nC1148_=_C1271 ,C1148_=_C1482 ,C1148_=_C1731 ,C1148_=_C1849 ,C1148_=_C1921 ,C1148_=_C2101 ,\nC1148_=_C2133 ,C1148_=_C2890 ,C1148_=_C3068 ,C1148_=_C3069 ,C1148_=_C3070 ,C1148_=_C3071 ,\nC1148_=_C3072 ,C1148_=_C3073 ,C1148_=_C3074 ,C1148_=_C3075 ,C1148_=_C3076 ,C1148_=_C3077 ,\nC1148_=_C3078 ,C1148_=_C3079 ,C1148_=_C3080 ,C1148_=_C3081 ,C1148_=_C3082 ,C1148_=_C3083 ,\nC1271_=_C1482 ,C1271_=_C1731 ,C1271_=_C1849 ,C1271_=_C1921 ,C1271_=_C2101 ,C1271_=_C2133 ,\nC1271_=_C2890 ,C1271_=_C3068 ,C1271_=_C3069 ,C1271_=_C3070 ,C1271_=_C3071 ,C1271_=_C3072 ,\nC1271_=_C3073 ,C1271_=_C3074 ,C1271_=_C3075 ,C1271_=_C3076 ,C1271_=_C3077 ,C1271_=_C3078 ,\nC1271_=_C3079 ,C1271_=_C3080 ,C1271_=_C3081 ,C1271_=_C3082 ,C1271_=_C3083 ,C1482_=_C1731 ,\nC1482_=_C1849 ,C1482_=_C1921 ,C1482_=_C2101 ,C1482_=_C2133 ,C1482_=_C2890 ,C1482_=_C3068 ,\nC1482_=_C3069 ,C1482_=_C3070 ,C1482_=_C3071 ,C1482_=_C3072 ,C1482_=_C3073 ,C1482_=_C3074 ,\nC1482_=_C3075 ,C1482_=_C3076 ,C1482_=_C3077 ,C1482_=_C3078 ,C1482_=_C3079 ,C1482_=_C3080 ,\nC1482_=_C3081 ,C1482_=_C3082 ,C1482_=_C3083 ,C1731_=_C1849 ,C1731_=_C1921 ,C1731_=_C2101 ,\nC1731_=_C2133 ,C1731_=_C2890 ,C1731_=_C3068 ,C1731_=_C3069 ,C1731_=_C3070 ,C1731_=_C3071 ,\nC1731_=_C3072 ,C1731_=_C3073 ,C1731_=_C3074 ,C1731_=_C3075 ,C1731_=_C3076 ,C1731_=_C3077 ,\nC1731_=_C3078 ,C1731_=_C3079 ,C1731_=_C3080 ,C1731_=_C3081 ,C1731_=_C3082 ,C1731_=_C3083 ,\nC1849_=_C1921 ,C1849_=_C2101 ,C1849_=_C2133 ,C1849_=_C2890 ,C1849_=_C3068 ,C1849_=_C3069 ,\nC1849_=_C3070 ,C1849_=_C3071 ,C1849_=_C3072 ,C1849_=_C3073 ,C1849_=_C3074 ,C1849_=_C3075 ,\nC1849_=_C3076 ,C1849_=_C3077 ,C1849_=_C3078</w:t>
      </w:r>
    </w:p>
    <w:p>
      <w:pPr>
        <w:pStyle w:val="PreformattedText"/>
        <w:bidi w:val="0"/>
        <w:spacing w:before="0" w:after="0"/>
        <w:jc w:val="left"/>
        <w:rPr/>
      </w:pPr>
      <w:r>
        <w:rPr/>
        <w:t xml:space="preserve"> </w:t>
      </w:r>
      <w:r>
        <w:rPr/>
        <w:t>,C1849_=_C3079 ,C1849_=_C3080 ,C1849_=_C3081 ,\nC1849_=_C3082 ,C1849_=_C3083 ,C1921_=_C2101 ,C1921_=_C2133 ,C1921_=_C2890 ,C1921_=_C3068 ,\nC1921_=_C3069 ,C1921_=_C3070 ,C1921_=_C3071 ,C1921_=_C3072 ,C1921_=_C3073 ,C1921_=_C3074 ,\nC1921_=_C3075 ,C1921_=_C3076 ,C1921_=_C3077 ,C1921_=_C3078 ,C1921_=_C3079 ,C1921_=_C3080 ,\nC1921_=_C3081 ,C1921_=_C3082 ,C1921_=_C3083 ,C2101_=_C2133 ,C2101_=_C2890 ,C2101_=_C3068 ,\nC2101_=_C3069 ,C2101_=_C3070 ,C2101_=_C3071 ,C2101_=_C3072 ,C2101_=_C3073 ,C2101_=_C3074 ,\nC2101_=_C3075 ,C2101_=_C3076 ,C2101_=_C3077 ,C2101_=_C3078 ,C2101_=_C3079 ,C2101_=_C3080 ,\nC2101_=_C3081 ,C2101_=_C3082 ,C2101_=_C3083 ,C2133_=_C2890 ,C2133_=_C3068 ,C2133_=_C3069 ,\nC2133_=_C3070 ,C2133_=_C3071 ,C2133_=_C3072 ,C2133_=_C3073 ,C2133_=_C3074 ,C2133_=_C3075 ,\nC2133_=_C3076 ,C2133_=_C3077 ,C2133_=_C3078 ,C2133_=_C3079 ,C2133_=_C3080 ,C2133_=_C3081 ,\nC2133_=_C3082 ,C2133_=_C3083 ,C2890_=_C3068 ,C2890_=_C3069 ,C2890_=_C3070 ,C2890_=_C3071 ,\nC2890_=_C3072 ,C2890_=_C3073 ,C2890_=_C3074 ,C2890_=_C3075 ,C2890_=_C3076 ,C2890_=_C3077 ,\nC2890_=_C3078 ,C2890_=_C3079 ,C2890_=_C3080 ,C2890_=_C3081 ,C2890_=_C3082 ,C2890_=_C3083 ,\nC3068_=_C3069 ,C3068_=_C3070 ,C3068_=_C3071 ,C3068_=_C3072 ,C3068_=_C3073 ,C3068_=_C3074 ,\nC3068_=_C3075 ,C3068_=_C3076 ,C3068_=_C3077 ,C3068_=_C3078 ,C3068_=_C3079 ,C3068_=_C3080 ,\nC3068_=_C3081 ,C3068_=_C3082 ,C3068_=_C3083 ,C3069_=_C3070 ,C3069_=_C3071 ,C3069_=_C3072 ,\nC3069_=_C3073 ,C3069_=_C3074 ,C3069_=_C3075 ,C3069_=_C3076 ,C3069_=_C3077 ,C3069_=_C3078 ,\nC3069_=_C3079 ,C3069_=_C3080 ,C3069_=_C3081 ,C3069_=_C3082 ,C3069_=_C3083 ,C3070_=_C3071 ,\nC3070_=_C3072 ,C3070_=_C3073 ,C3070_=_C3074 ,C3070_=_C3075 ,C3070_=_C3076 ,C3070_=_C3077 ,\nC3070_=_C3078 ,C3070_=_C3079 ,C3070_=_C3080 ,C3070_=_C3081 ,C3070_=_C3082 ,C3070_=_C3083 ,\nC3071_=_C3072 ,C3071_=_C3073 ,C3071_=_C3074 ,C3071_=_C3075 ,C3071_=_C3076 ,C3071_=_C3077 ,\nC3071_=_C3078 ,C3071_=_C3079 ,C3071_=_C3080 ,C3071_=_C3081 ,C3071_=_C3082 ,C3071_=_C3083 ,\nC3072_=_C3073 ,C3072_=_C3074 ,C3072_=_C3075 ,C3072_=_C3076 ,C3072_=_C3077 ,C3072_=_C3078 ,\nC3072_=_C3079 ,C3072_=_C3080 ,C3072_=_C3081 ,C3072_=_C3082 ,C3072_=_C3083 ,C3073_=_C3074 ,\nC3073_=_C3075 ,C3073_=_C3076 ,C3073_=_C3077 ,C3073_=_C3078 ,C3073_=_C3079 ,C3073_=_C3080 ,\nC3073_=_C3081 ,C3073_=_C3082 ,C3073_=_C3083 ,C3074_=_C3075 ,C3074_=_C3076 ,C3074_=_C3077 ,\nC3074_=_C3078 ,C3074_=_C3079 ,C3074_=_C3080 ,C3074_=_C3081 ,C3074_=_C3082 ,C3074_=_C3083 ,\nC3075_=_C3076 ,C3075_=_C3077 ,C3075_=_C3078 ,C3075_=_C3079 ,C3075_=_C3080 ,C3075_=_C3081 ,\nC3075_=_C3082 ,C3075_=_C3083 ,C3076_=_C3077 ,C3076_=_C3078 ,C3076_=_C3079 ,C3076_=_C3080 ,\nC3076_=_C3081 ,C3076_=_C3082 ,C3076_=_C3083 ,C3077_=_C3078 ,C3077_=_C3079 ,C3077_=_C3080 ,\nC3077_=_C3081 ,C3077_=_C3082 ,C3077_=_C3083 ,C3078_=_C3079 ,C3078_=_C3080 ,C3078_=_C3081 ,\nC3078_=_C3082 ,C3078_=_C3083 ,C3079_=_C3080 ,C3079_=_C3081 ,C3079_=_C3082 ,C3079_=_C3083 ,\nC3080_=_C3081 ,C3080_=_C3082 ,C3080_=_C3083 ,C3081_=_C3082 ,C3081_=_C3083 ,C3082_=_C3083 ,"];312[shape=box, label="id:312 level: 7\n57: C443 C862 C908 C918 C1039 \nC1260 C1275 C1282 C1488 C1495 C1532 \nC1574 C2016 C2106 C2115 C2136 C2144 \nC2160 C2327 C2601 C2703 C2736 C2887 \nC3072 C3080 C3143 C3152 C3194 C3199 \nC3204 C3267 C3332 C3339 C3349 C3407 \nC3438 C3547 C3581 C3594 C3607 C3608 \nC3609 C3610 C3611 C3612 C3613 C3614 \nC3664 C3776 C3889 C3934 C3944 C3966 \nC3972 C3996 C3998 C4010 \n823: C443_=_C918( C443 C918 ) C443_=_C1260( C443 C1260 ) C443_=_C1282( C443 C1282 ) C443_=_C1495( C443 C1495 ) C443_=_C2115( C443 C2115 ) \nC443_=_C2144( C443 C2144 ) C443_=_C2736( C443 C2736 ) C443_=_C2887( C443 C2887 ) C443_=_C3080( C443 C3080 ) C443_=_C3143( C443 C3143 ) C443_=_C3199( C443 C3199 ) \nC443_=_C3267( C443 C3267 ) C443_=_C3332( C443 C3332 ) C443_=_C3349( C443 C3349 ) C443_=_C3407( C443 C3407 ) C443_=_C3547( C443 C3547 ) C443_=_C3594( C443 C3594 ) \nC443_=_C3612( C443 C3612 ) C443_=_C3664( C443 C3664 ) C443_=_C3776( C443 C3776 ) C443_=_C3889( C443 C3889 ) C443_=_C3934( C443 C3934 ) C443_=_C3944( C443 C3944 ) \nC443_=_C3966( C443 C3966 ) C443_=_C3972( C443 C3972 ) C443_=_C3996( C443 C3996 ) C443_=_C3998( C443 C3998 ) C443_=_C4010( C443 C4010 ) C862_=_C908( C862 C908 ) \nC862_=_C1039( C862 C1039 ) C862_=_C1275( C862 C1275 ) C862_=_C1488( C862 C1488 ) C862_=_C1532( C862 C1532 ) C862_=_C1574( C862 C1574 ) C862_=_C2016( C862 C2016 ) \nC862_=_C2106( C862 C2106 ) C862_=_C2136( C862 C2136 ) C862_=_C2160( C862 C2160 ) C862_=_C2327( C862 C2327 ) C862_=_C2601( C862 C2601 ) C862_=_C2703( C862 C2703 ) \nC862_=_C3072( C862 C3072 ) C862_=_C3152( C862 C3152 ) C862_=_C3194( C862 C3194 ) C862_=_C3204( C862 C3204 ) C862_=_C3339( C862 C3339 ) C862_=_C3438( C862 C3438 ) \nC862_=_C3581( C862 C3581 ) C862_=_C3607( C862 C3607 ) C862_=_C3608( C862 C3608 ) C862_=_C3609( C862 C3609 ) C862_=_C3610( C862 C3610 ) C862_=_C3611( C862 C3611 ) \nC862_=_C3612( C862 C3612 ) C862_=_C3613( C862 C3613 ) C862_=_C3614( C862 C3614 ) C908_=_C918( C908 C918 ) C908_=_C1039( C908 C1039 ) C908_=_C1275( C908 C1275 ) \nC908_=_C1488( C908 C1488 ) C908_=_C1532( C908 C1532 ) C908_=_C1574( C908 C1574 ) C908_=_C2016( C908 C2016 ) C908_=_C2106( C908 C2106 ) C908_=_C2136( C908 C2136 ) \nC908_=_C2160( C908 C2160 ) C908_=_C2327( C908 C2327 ) C908_=_C2601( C908 C2601 ) C908_=_C2703( C908 C2703 ) C908_=_C3072( C908 C3072 ) C908_=_C3152( C908 C3152 ) \nC908_=_C3194( C908 C3194 ) C908_=_C3204( C908 C3204 ) C908_=_C3339( C908 C3339 ) C908_=_C3438( C908 C3438 ) C908_=_C3581( C908 C3581 ) C908_=_C3607( C908 C3607 ) \nC908_=_C3608( C908 C3608 ) C908_=_C3609( C908 C3609 ) C908_=_C3610( C908 C3610 ) C908_=_C3611( C908 C3611 ) C908_=_C3612( C908 C3612 ) C908_=_C3613( C908 C3613 ) \nC908_=_C3614( C908 C3614 ) C918_=_C1260( C918 C1260 ) C918_=_C1282( C918 C1282 ) C918_=_C1495( C918 C1495 ) C918_=_C2115( C918 C2115 ) C918_=_C2144( C918 C2144 ) \nC918_=_C2736( C918 C2736 ) C918_=_C2887( C918 C2887 ) C918_=_C3080( C918 C3080 ) C918_=_C3143( C918 C3143 ) C918_=_C3199( C918 C3199 ) C918_=_C3267( C918 C3267 ) \nC918_=_C3332( C918 C3332 ) C918_=_C3349( C918 C3349 ) C918_=_C3407( C918 C3407 ) C918_=_C3547( C918 C3547 ) C918_=_C3594( C918 C3594 ) C918_=_C3612( C918 C3612 ) \nC918_=_C3664( C918 C3664 ) C918_=_C3776( C918 C3776 ) C918_=_C3889( C918 C3889 ) C918_=_C3934( C918 C3934 ) C918_=_C3944( C918 C3944 ) C918_=_C3966( C918 C3966 ) \nC918_=_C3972( C918 C3972 ) C918_=_C3996( C918 C3996 ) C918_=_C3998( C918 C3998 ) C918_=_C4010( C918 C4010 ) C1039_=_C1275( C1039 C1275 ) C1039_=_C1488( C1039 C1488 ) \nC1039_=_C1532( C1039 C1532 ) C1039_=_C1574( C1039 C1574 ) C1039_=_C2016( C1039 C2016 ) C1039_=_C2106( C1039 C2106 ) C1039_=_C2136( C1039 C2136 ) C1039_=_C2160( C1039 C2160 ) \nC1039_=_C2327( C1039 C2327 ) C1039_=_C2601( C1039 C2601 ) C1039_=_C2703( C1039 C2703 ) C1039_=_C3072( C1039 C3072 ) C1039_=_C3152( C1039 C3152 ) C1039_=_C3194( C1039 C3194 ) \nC1039_=_C3204( C1039 C3204 ) C1039_=_C3339( C1039 C3339 ) C1039_=_C3438( C1039 C3438 ) C1039_=_C3581( C1039 C3581 ) C1039_=_C3607( C1039 C3607 ) C1039_=_C3608( C1039 C3608 ) \nC1039_=_C3609( C1039 C3609 ) C1039_=_C3610( C1039 C3610 ) C1039_=_C3611( C1039 C3611 ) C1039_=_C3612( C1039 C3612 ) C1039_=_C3613( C1039 C3613 ) C1039_=_C3614( C1039 C3614 ) \nC1260_=_C1282( C1260 C1282 ) C1260_=_C1495( C1260 C1495 ) C1260_=_C2115( C1260 C2115 ) C1260_=_C2144( C1260 C2144 ) C1260_=_C2736( C1260 C2736 ) C1260_=_C2887( C1260 C2887 ) \nC1260_=_C3080( C1260 C3080 ) C1260_=_C3143( C1260 C3143 ) C1260_=_C3199( C1260 C3199 ) C1260_=_C3267( C1260 C3267 ) C1260_=_C3332( C1260 C3332 ) C1260_=_C3349( C1260 C3349 ) \nC1260_=_C3407( C1260 C3407 ) C1260_=_C3547( C1260 C3547 ) C1260_=_C3594( C1260 C3594 ) C1260_=_C3612( C1260 C3612 ) C1260_=_C3664( C1260 C3664 ) C1260_=_C3776( C1260 C3776 ) \nC1260_=_C3889( C1260 C3889 ) C1260_=_C3934( C1260 C3934 ) C1260_=_C3944( C1260 C3944 ) C1260_=_C3966( C1260 C3966 ) C1260_=_C3972( C1260 C3972 ) C1260_=_C3996( C1260 C3996 ) \nC1260_=_C3998( C1260 C3998 ) C1260_=_C4010( C1260 C4010 ) C1275_=_C1282( C1275 C1282 ) C1275_=_C1488( C1275 C1488 ) C1275_=_C1532( C1275 C1532 ) C1275_=_C1574( C1275 C1574 ) \nC1275_=_C2016( C1275 C2016 ) C1275_=_C2106( C1275 C2106 ) C1275_=_C2136( C1275 C2136 ) C1275_=_C2160( C1275 C2160 ) C1275_=_C2327( C1275 C2327 ) C1275_=_C2601( C1275 C2601 ) \nC1275_=_C2703( C1275 C2703 ) C1275_=_C3072( C1275 C3072 ) C1275_=_C3152( C1275 C3152 ) C1275_=_C3194( C1275 C3194 ) C1275_=_C3204( C1275 C3204 ) C1275_=_C3339( C1275 C3339 ) \nC1275_=_C3438( C1275 C3438 ) C1275_=_C3581( C1275 C3581 ) C1275_=_C3607( C1275 C3607 ) C1275_=_C3608( C1275 C3608 ) C1275_=_C3609( C1275 C3609 ) C1275_=_C3610( C1275 C3610 ) \nC1275_=_C3611( C1275 C3611 ) C1275_=_C3612( C1275 C3612 ) C1275_=_C3613( C1275 C3613 ) C1275_=_C3614( C1275 C3614 ) C1282_=_C1495( C1282 C1495 ) C1282_=_C2115( C1282 C2115 ) \nC1282_=_C2144( C1282 C2144 ) C1282_=_C2736( C1282 C2736 ) C1282_=_C2887( C1282 C2887 ) C1282_=_C3080( C1282 C3080 ) C1282_=_C3143( C1282 C3143 ) C1282_=_C3199( C1282 C3199 ) \nC1282_=_C3267( C1282 C3267 ) C1282_=_C3332( C1282 C3332 ) C1282_=_C3349( C1282 C3349 ) C1282_=_C3407( C1282 C3407 ) C1282_=_C3547( C1282 C3547 ) C1282_=_C3594( C1282 C3594 ) \nC1282_=_C3612( C1282 C3612 ) C1282_=_C3664( C1282 C3664 ) C1282_=_C3776( C1282 C3776 ) C1282_=_C3889( C1282 C3889 ) C1282_=_C3934( C1282 C3934 ) C1282_=_C3944( C1282 C3944 ) \nC1282_=_C3966( C1282 C3966 ) C1282_=_C3972( C1282 C3972 ) C1282_=_C3996( C1282 C3996 ) C1282_=_C3998( C1282 C3998 ) C1282_=_C4010( C1282 C4010 ) C1488_=_C1495( C1488 C1495 ) \nC1488_=_C1532( C1488 C1532 ) C1488_=_C1574( C1488 C1574 ) C1488_=_C2016( C1488 C2016 ) C1488_=_C2106( C1488 C2106 ) C1488_=_C2136( C1488 C2136 ) C1488_=_C2160( C1488 C2160 ) \nC1488_=_C2327( C1488 C2327 ) C1488_=_C2601( C1488 C2601 ) C1488_=_C2703( C1488 C2703 ) C1488_=_C3072( C1488 C3072 ) C1488_=_C3152( C1488 C3152 ) C1488_=_C3194( C1488 C3194 ) \nC1488_=_C3204( C1488 C3204 ) C1488_=_C3339( C1488 C3339 ) C1488_=_C3438(</w:t>
      </w:r>
    </w:p>
    <w:p>
      <w:pPr>
        <w:pStyle w:val="PreformattedText"/>
        <w:bidi w:val="0"/>
        <w:spacing w:before="0" w:after="0"/>
        <w:jc w:val="left"/>
        <w:rPr/>
      </w:pPr>
      <w:r>
        <w:rPr/>
        <w:t xml:space="preserve"> </w:t>
      </w:r>
      <w:r>
        <w:rPr/>
        <w:t>C1488 C3438 ) C1488_=_C3581( C1488 C3581 ) C1488_=_C3607( C1488 C3607 ) C1488_=_C3608( C1488 C3608 ) \nC1488_=_C3609( C1488 C3609 ) C1488_=_C3610( C1488 C3610 ) C1488_=_C3611( C1488 C3611 ) C1488_=_C3612( C1488 C3612 ) C1488_=_C3613( C1488 C3613 ) C1488_=_C3614( C1488 C3614 ) \nC1495_=_C2115( C1495 C2115 ) C1495_=_C2144( C1495 C2144 ) C1495_=_C2736( C1495 C2736 ) C1495_=_C2887( C1495 C2887 ) C1495_=_C3080( C1495 C3080 ) C1495_=_C3143( C1495 C3143 ) \nC1495_=_C3199( C1495 C3199 ) C1495_=_C3267( C1495 C3267 ) C1495_=_C3332( C1495 C3332 ) C1495_=_C3349( C1495 C3349 ) C1495_=_C3407( C1495 C3407 ) C1495_=_C3547( C1495 C3547 ) \nC1495_=_C3594( C1495 C3594 ) C1495_=_C3612( C1495 C3612 ) C1495_=_C3664( C1495 C3664 ) C1495_=_C3776( C1495 C3776 ) C1495_=_C3889( C1495 C3889 ) C1495_=_C3934( C1495 C3934 ) \nC1495_=_C3944( C1495 C3944 ) C1495_=_C3966( C1495 C3966 ) C1495_=_C3972( C1495 C3972 ) C1495_=_C3996( C1495 C3996 ) C1495_=_C3998( C1495 C3998 ) C1495_=_C4010( C1495 C4010 ) \nC1532_=_C1574( C1532 C1574 ) C1532_=_C2016( C1532 C2016 ) C1532_=_C2106( C1532 C2106 ) C1532_=_C2136( C1532 C2136 ) C1532_=_C2160( C1532 C2160 ) C1532_=_C2327( C1532 C2327 ) \nC1532_=_C2601( C1532 C2601 ) C1532_=_C2703( C1532 C2703 ) C1532_=_C3072( C1532 C3072 ) C1532_=_C3152( C1532 C3152 ) C1532_=_C3194( C1532 C3194 ) C1532_=_C3204( C1532 C3204 ) \nC1532_=_C3339( C1532 C3339 ) C1532_=_C3438( C1532 C3438 ) C1532_=_C3581( C1532 C3581 ) C1532_=_C3607( C1532 C3607 ) C1532_=_C3608( C1532 C3608 ) C1532_=_C3609( C1532 C3609 ) \nC1532_=_C3610( C1532 C3610 ) C1532_=_C3611( C1532 C3611 ) C1532_=_C3612( C1532 C3612 ) C1532_=_C3613( C1532 C3613 ) C1532_=_C3614( C1532 C3614 ) C1574_=_C2016( C1574 C2016 ) \nC1574_=_C2106( C1574 C2106 ) C1574_=_C2136( C1574 C2136 ) C1574_=_C2160( C1574 C2160 ) C1574_=_C2327( C1574 C2327 ) C1574_=_C2601( C1574 C2601 ) C1574_=_C2703( C1574 C2703 ) \nC1574_=_C3072( C1574 C3072 ) C1574_=_C3152( C1574 C3152 ) C1574_=_C3194( C1574 C3194 ) C1574_=_C3204( C1574 C3204 ) C1574_=_C3339( C1574 C3339 ) C1574_=_C3438( C1574 C3438 ) \nC1574_=_C3581( C1574 C3581 ) C1574_=_C3607( C1574 C3607 ) C1574_=_C3608( C1574 C3608 ) C1574_=_C3609( C1574 C3609 ) C1574_=_C3610( C1574 C3610 ) C1574_=_C3611( C1574 C3611 ) \nC1574_=_C3612( C1574 C3612 ) C1574_=_C3613( C1574 C3613 ) C1574_=_C3614( C1574 C3614 ) C2016_=_C2106( C2016 C2106 ) C2016_=_C2136( C2016 C2136 ) C2016_=_C2160( C2016 C2160 ) \nC2016_=_C2327( C2016 C2327 ) C2016_=_C2601( C2016 C2601 ) C2016_=_C2703( C2016 C2703 ) C2016_=_C3072( C2016 C3072 ) C2016_=_C3152( C2016 C3152 ) C2016_=_C3194( C2016 C3194 ) \nC2016_=_C3204( C2016 C3204 ) C2016_=_C3339( C2016 C3339 ) C2016_=_C3438( C2016 C3438 ) C2016_=_C3581( C2016 C3581 ) C2016_=_C3607( C2016 C3607 ) C2016_=_C3608( C2016 C3608 ) \nC2016_=_C3609( C2016 C3609 ) C2016_=_C3610( C2016 C3610 ) C2016_=_C3611( C2016 C3611 ) C2016_=_C3612( C2016 C3612 ) C2016_=_C3613( C2016 C3613 ) C2016_=_C3614( C2016 C3614 ) \nC2106_=_C2115( C2106 C2115 ) C2106_=_C2136( C2106 C2136 ) C2106_=_C2160( C2106 C2160 ) C2106_=_C2327( C2106 C2327 ) C2106_=_C2601( C2106 C2601 ) C2106_=_C2703( C2106 C2703 ) \nC2106_=_C3072( C2106 C3072 ) C2106_=_C3152( C2106 C3152 ) C2106_=_C3194( C2106 C3194 ) C2106_=_C3204( C2106 C3204 ) C2106_=_C3339( C2106 C3339 ) C2106_=_C3438( C2106 C3438 ) \nC2106_=_C3581( C2106 C3581 ) C2106_=_C3607( C2106 C3607 ) C2106_=_C3608( C2106 C3608 ) C2106_=_C3609( C2106 C3609 ) C2106_=_C3610( C2106 C3610 ) C2106_=_C3611( C2106 C3611 ) \nC2106_=_C3612( C2106 C3612 ) C2106_=_C3613( C2106 C3613 ) C2106_=_C3614( C2106 C3614 ) C2115_=_C2144( C2115 C2144 ) C2115_=_C2736( C2115 C2736 ) C2115_=_C2887( C2115 C2887 ) \nC2115_=_C3080( C2115 C3080 ) C2115_=_C3143( C2115 C3143 ) C2115_=_C3199( C2115 C3199 ) C2115_=_C3267( C2115 C3267 ) C2115_=_C3332( C2115 C3332 ) C2115_=_C3349( C2115 C3349 ) \nC2115_=_C3407( C2115 C3407 ) C2115_=_C3547( C2115 C3547 ) C2115_=_C3594( C2115 C3594 ) C2115_=_C3612( C2115 C3612 ) C2115_=_C3664( C2115 C3664 ) C2115_=_C3776( C2115 C3776 ) \nC2115_=_C3889( C2115 C3889 ) C2115_=_C3934( C2115 C3934 ) C2115_=_C3944( C2115 C3944 ) C2115_=_C3966( C2115 C3966 ) C2115_=_C3972( C2115 C3972 ) C2115_=_C3996( C2115 C3996 ) \nC2115_=_C3998( C2115 C3998 ) C2115_=_C4010( C2115 C4010 ) C2136_=_C2144( C2136 C2144 ) C2136_=_C2160( C2136 C2160 ) C2136_=_C2327( C2136 C2327 ) C2136_=_C2601( C2136 C2601 ) \nC2136_=_C2703( C2136 C2703 ) C2136_=_C3072( C2136 C3072 ) C2136_=_C3152( C2136 C3152 ) C2136_=_C3194( C2136 C3194 ) C2136_=_C3204( C2136 C3204 ) C2136_=_C3339( C2136 C3339 ) \nC2136_=_C3438( C2136 C3438 ) C2136_=_C3581( C2136 C3581 ) C2136_=_C3607( C2136 C3607 ) C2136_=_C3608( C2136 C3608 ) C2136_=_C3609( C2136 C3609 ) C2136_=_C3610( C2136 C3610 ) \nC2136_=_C3611( C2136 C3611 ) C2136_=_C3612( C2136 C3612 ) C2136_=_C3613( C2136 C3613 ) C2136_=_C3614( C2136 C3614 ) C2144_=_C2736( C2144 C2736 ) C2144_=_C2887( C2144 C2887 ) \nC2144_=_C3080( C2144 C3080 ) C2144_=_C3143( C2144 C3143 ) C2144_=_C3199( C2144 C3199 ) C2144_=_C3267( C2144 C3267 ) C2144_=_C3332( C2144 C3332 ) C2144_=_C3349( C2144 C3349 ) \nC2144_=_C3407( C2144 C3407 ) C2144_=_C3547( C2144 C3547 ) C2144_=_C3594( C2144 C3594 ) C2144_=_C3612( C2144 C3612 ) C2144_=_C3664( C2144 C3664 ) C2144_=_C3776( C2144 C3776 ) \nC2144_=_C3889( C2144 C3889 ) C2144_=_C3934( C2144 C3934 ) C2144_=_C3944( C2144 C3944 ) C2144_=_C3966( C2144 C3966 ) C2144_=_C3972( C2144 C3972 ) C2144_=_C3996( C2144 C3996 ) \nC2144_=_C3998( C2144 C3998 ) C2144_=_C4010( C2144 C4010 ) C2160_=_C2327( C2160 C2327 ) C2160_=_C2601( C2160 C2601 ) C2160_=_C2703( C2160 C2703 ) C2160_=_C3072( C2160 C3072 ) \nC2160_=_C3152( C2160 C3152 ) C2160_=_C3194( C2160 C3194 ) C2160_=_C3204( C2160 C3204 ) C2160_=_C3339( C2160 C3339 ) C2160_=_C3438( C2160 C3438 ) C2160_=_C3581( C2160 C3581 ) \nC2160_=_C3607( C2160 C3607 ) C2160_=_C3608( C2160 C3608 ) C2160_=_C3609( C2160 C3609 ) C2160_=_C3610( C2160 C3610 ) C2160_=_C3611( C2160 C3611 ) C2160_=_C3612( C2160 C3612 ) \nC2160_=_C3613( C2160 C3613 ) C2160_=_C3614( C2160 C3614 ) C2327_=_C2601( C2327 C2601 ) C2327_=_C2703( C2327 C2703 ) C2327_=_C3072( C2327 C3072 ) C2327_=_C3152( C2327 C3152 ) \nC2327_=_C3194( C2327 C3194 ) C2327_=_C3204( C2327 C3204 ) C2327_=_C3339( C2327 C3339 ) C2327_=_C3438( C2327 C3438 ) C2327_=_C3581( C2327 C3581 ) C2327_=_C3607( C2327 C3607 ) \nC2327_=_C3608( C2327 C3608 ) C2327_=_C3609( C2327 C3609 ) C2327_=_C3610( C2327 C3610 ) C2327_=_C3611( C2327 C3611 ) C2327_=_C3612( C2327 C3612 ) C2327_=_C3613( C2327 C3613 ) \nC2327_=_C3614( C2327 C3614 ) C2601_=_C2703( C2601 C2703 ) C2601_=_C3072( C2601 C3072 ) C2601_=_C3152( C2601 C3152 ) C2601_=_C3194( C2601 C3194 ) C2601_=_C3204( C2601 C3204 ) \nC2601_=_C3339( C2601 C3339 ) C2601_=_C3438( C2601 C3438 ) C2601_=_C3581( C2601 C3581 ) C2601_=_C3607( C2601 C3607 ) C2601_=_C3608( C2601 C3608 ) C2601_=_C3609( C2601 C3609 ) \nC2601_=_C3610( C2601 C3610 ) C2601_=_C3611( C2601 C3611 ) C2601_=_C3612( C2601 C3612 ) C2601_=_C3613( C2601 C3613 ) C2601_=_C3614( C2601 C3614 ) C2703_=_C3072( C2703 C3072 ) \nC2703_=_C3152( C2703 C3152 ) C2703_=_C3194( C2703 C3194 ) C2703_=_C3204( C2703 C3204 ) C2703_=_C3339( C2703 C3339 ) C2703_=_C3438( C2703 C3438 ) C2703_=_C3581( C2703 C3581 ) \nC2703_=_C3607( C2703 C3607 ) C2703_=_C3608( C2703 C3608 ) C2703_=_C3609( C2703 C3609 ) C2703_=_C3610( C2703 C3610 ) C2703_=_C3611( C2703 C3611 ) C2703_=_C3612( C2703 C3612 ) \nC2703_=_C3613( C2703 C3613 ) C2703_=_C3614( C2703 C3614 ) C2736_=_C2887( C2736 C2887 ) C2736_=_C3080( C2736 C3080 ) C2736_=_C3143( C2736 C3143 ) C2736_=_C3199( C2736 C3199 ) \nC2736_=_C3267( C2736 C3267 ) C2736_=_C3332( C2736 C3332 ) C2736_=_C3349( C2736 C3349 ) C2736_=_C3407( C2736 C3407 ) C2736_=_C3547( C2736 C3547 ) C2736_=_C3594( C2736 C3594 ) \nC2736_=_C3612( C2736 C3612 ) C2736_=_C3664( C2736 C3664 ) C2736_=_C3776( C2736 C3776 ) C2736_=_C3889( C2736 C3889 ) C2736_=_C3934( C2736 C3934 ) C2736_=_C3944( C2736 C3944 ) \nC2736_=_C3966( C2736 C3966 ) C2736_=_C3972( C2736 C3972 ) C2736_=_C3996( C2736 C3996 ) C2736_=_C3998( C2736 C3998 ) C2736_=_C4010( C2736 C4010 ) C2887_=_C3080( C2887 C3080 ) \nC2887_=_C3143( C2887 C3143 ) C2887_=_C3199( C2887 C3199 ) C2887_=_C3267( C2887 C3267 ) C2887_=_C3332( C2887 C3332 ) C2887_=_C3349( C2887 C3349 ) C2887_=_C3407( C2887 C3407 ) \nC2887_=_C3547( C2887 C3547 ) C2887_=_C3594( C2887 C3594 ) C2887_=_C3612( C2887 C3612 ) C2887_=_C3664( C2887 C3664 ) C2887_=_C3776( C2887 C3776 ) C2887_=_C3889( C2887 C3889 ) \nC2887_=_C3934( C2887 C3934 ) C2887_=_C3944( C2887 C3944 ) C2887_=_C3966( C2887 C3966 ) C2887_=_C3972( C2887 C3972 ) C2887_=_C3996( C2887 C3996 ) C2887_=_C3998( C2887 C3998 ) \nC2887_=_C4010( C2887 C4010 ) C3072_=_C3080( C3072 C3080 ) C3072_=_C3152( C3072 C3152 ) C3072_=_C3194( C3072 C3194 ) C3072_=_C3204( C3072 C3204 ) C3072_=_C3339( C3072 C3339 ) \nC3072_=_C3438( C3072 C3438 ) C3072_=_C3581( C3072 C3581 ) C3072_=_C3607( C3072 C3607 ) C3072_=_C3608( C3072 C3608 ) C3072_=_C3609( C3072 C3609 ) C3072_=_C3610( C3072 C3610 ) \nC3072_=_C3611( C3072 C3611 ) C3072_=_C3612( C3072 C3612 ) C3072_=_C3613( C3072 C3613 ) C3072_=_C3614( C3072 C3614 ) C3080_=_C3143( C3080 C3143 ) C3080_=_C3199( C3080 C3199 ) \nC3080_=_C3267( C3080 C3267 ) C3080_=_C3332( C3080 C3332 ) C3080_=_C3349( C3080 C3349 ) C3080_=_C3407( C3080 C3407 ) C3080_=_C3547( C3080 C3547 ) C3080_=_C3594( C3080 C3594 ) \nC3080_=_C3612( C3080 C3612 ) C3080_=_C3664( C3080 C3664 ) C3080_=_C3776( C3080 C3776 ) C3080_=_C3889( C3080 C3889 ) C3080_=_C3934( C3080 C3934 ) C3080_=_C3944( C3080 C3944 ) \nC3080_=_C3966( C3080 C3966 ) C3080_=_C3972( C3080 C3972 ) C3080_=_C3996( C3080 C3996 ) C3080_=_C3998( C3080 C3998 ) C3080_=_C4010( C3080 C4010 ) C3143_=_C3199( C3143 C3199 ) \nC3143_=_C3267( C3143 C3267 ) C3143_=_C3332( C3143 C3332 ) C3143_=_C3349( C3143 C3349 ) C3143_=_C3407( C3143 C3407 ) C3143_=_C3547( C3143 C3547 ) C3143_=_C3594( C3143 C3594 ) \nC3143_=_C3612( C3143 C3612 ) C3143_=_C3664( C3143 C3664 ) C3143_=_C3776( C3143 C3776 ) C3143_=_C3889( C3143 C3889 ) C3143_=_C3934(</w:t>
      </w:r>
    </w:p>
    <w:p>
      <w:pPr>
        <w:pStyle w:val="PreformattedText"/>
        <w:bidi w:val="0"/>
        <w:spacing w:before="0" w:after="0"/>
        <w:jc w:val="left"/>
        <w:rPr/>
      </w:pPr>
      <w:r>
        <w:rPr/>
        <w:t xml:space="preserve"> </w:t>
      </w:r>
      <w:r>
        <w:rPr/>
        <w:t>C3143 C3934 ) C3143_=_C3944( C3143 C3944 ) \nC3143_=_C3966( C3143 C3966 ) C3143_=_C3972( C3143 C3972 ) C3143_=_C3996( C3143 C3996 ) C3143_=_C3998( C3143 C3998 ) C3143_=_C4010( C3143 C4010 ) C3152_=_C3194( C3152 C3194 ) \nC3152_=_C3204( C3152 C3204 ) C3152_=_C3339( C3152 C3339 ) C3152_=_C3438( C3152 C3438 ) C3152_=_C3581( C3152 C3581 ) C3152_=_C3607( C3152 C3607 ) C3152_=_C3608( C3152 C3608 ) \nC3152_=_C3609( C3152 C3609 ) C3152_=_C3610( C3152 C3610 ) C3152_=_C3611( C3152 C3611 ) C3152_=_C3612( C3152 C3612 ) C3152_=_C3613( C3152 C3613 ) C3152_=_C3614( C3152 C3614 ) \nC3194_=_C3199( C3194 C3199 ) C3194_=_C3204( C3194 C3204 ) C3194_=_C3339( C3194 C3339 ) C3194_=_C3438( C3194 C3438 ) C3194_=_C3581( C3194 C3581 ) C3194_=_C3607( C3194 C3607 ) \nC3194_=_C3608( C3194 C3608 ) C3194_=_C3609( C3194 C3609 ) C3194_=_C3610( C3194 C3610 ) C3194_=_C3611( C3194 C3611 ) C3194_=_C3612( C3194 C3612 ) C3194_=_C3613( C3194 C3613 ) \nC3194_=_C3614( C3194 C3614 ) C3199_=_C3267( C3199 C3267 ) C3199_=_C3332( C3199 C3332 ) C3199_=_C3349( C3199 C3349 ) C3199_=_C3407( C3199 C3407 ) C3199_=_C3547( C3199 C3547 ) \nC3199_=_C3594( C3199 C3594 ) C3199_=_C3612( C3199 C3612 ) C3199_=_C3664( C3199 C3664 ) C3199_=_C3776( C3199 C3776 ) C3199_=_C3889( C3199 C3889 ) C3199_=_C3934( C3199 C3934 ) \nC3199_=_C3944( C3199 C3944 ) C3199_=_C3966( C3199 C3966 ) C3199_=_C3972( C3199 C3972 ) C3199_=_C3996( C3199 C3996 ) C3199_=_C3998( C3199 C3998 ) C3199_=_C4010( C3199 C4010 ) \nC3204_=_C3339( C3204 C3339 ) C3204_=_C3438( C3204 C3438 ) C3204_=_C3581( C3204 C3581 ) C3204_=_C3607( C3204 C3607 ) C3204_=_C3608( C3204 C3608 ) C3204_=_C3609( C3204 C3609 ) \nC3204_=_C3610( C3204 C3610 ) C3204_=_C3611( C3204 C3611 ) C3204_=_C3612( C3204 C3612 ) C3204_=_C3613( C3204 C3613 ) C3204_=_C3614( C3204 C3614 ) C3267_=_C3332( C3267 C3332 ) \nC3267_=_C3349( C3267 C3349 ) C3267_=_C3407( C3267 C3407 ) C3267_=_C3547( C3267 C3547 ) C3267_=_C3594( C3267 C3594 ) C3267_=_C3612( C3267 C3612 ) C3267_=_C3664( C3267 C3664 ) \nC3267_=_C3776( C3267 C3776 ) C3267_=_C3889( C3267 C3889 ) C3267_=_C3934( C3267 C3934 ) C3267_=_C3944( C3267 C3944 ) C3267_=_C3966( C3267 C3966 ) C3267_=_C3972( C3267 C3972 ) \nC3267_=_C3996( C3267 C3996 ) C3267_=_C3998( C3267 C3998 ) C3267_=_C4010( C3267 C4010 ) C3332_=_C3349( C3332 C3349 ) C3332_=_C3407( C3332 C3407 ) C3332_=_C3547( C3332 C3547 ) \nC3332_=_C3594( C3332 C3594 ) C3332_=_C3612( C3332 C3612 ) C3332_=_C3664( C3332 C3664 ) C3332_=_C3776( C3332 C3776 ) C3332_=_C3889( C3332 C3889 ) C3332_=_C3934( C3332 C3934 ) \nC3332_=_C3944( C3332 C3944 ) C3332_=_C3966( C3332 C3966 ) C3332_=_C3972( C3332 C3972 ) C3332_=_C3996( C3332 C3996 ) C3332_=_C3998( C3332 C3998 ) C3332_=_C4010( C3332 C4010 ) \nC3339_=_C3349( C3339 C3349 ) C3339_=_C3438( C3339 C3438 ) C3339_=_C3581( C3339 C3581 ) C3339_=_C3607( C3339 C3607 ) C3339_=_C3608( C3339 C3608 ) C3339_=_C3609( C3339 C3609 ) \nC3339_=_C3610( C3339 C3610 ) C3339_=_C3611( C3339 C3611 ) C3339_=_C3612( C3339 C3612 ) C3339_=_C3613( C3339 C3613 ) C3339_=_C3614( C3339 C3614 ) C3349_=_C3407( C3349 C3407 ) \nC3349_=_C3547( C3349 C3547 ) C3349_=_C3594( C3349 C3594 ) C3349_=_C3612( C3349 C3612 ) C3349_=_C3664( C3349 C3664 ) C3349_=_C3776( C3349 C3776 ) C3349_=_C3889( C3349 C3889 ) \nC3349_=_C3934( C3349 C3934 ) C3349_=_C3944( C3349 C3944 ) C3349_=_C3966( C3349 C3966 ) C3349_=_C3972( C3349 C3972 ) C3349_=_C3996( C3349 C3996 ) C3349_=_C3998( C3349 C3998 ) \nC3349_=_C4010( C3349 C4010 ) C3407_=_C3547( C3407 C3547 ) C3407_=_C3594( C3407 C3594 ) C3407_=_C3612( C3407 C3612 ) C3407_=_C3664( C3407 C3664 ) C3407_=_C3776( C3407 C3776 ) \nC3407_=_C3889( C3407 C3889 ) C3407_=_C3934( C3407 C3934 ) C3407_=_C3944( C3407 C3944 ) C3407_=_C3966( C3407 C3966 ) C3407_=_C3972( C3407 C3972 ) C3407_=_C3996( C3407 C3996 ) \nC3407_=_C3998( C3407 C3998 ) C3407_=_C4010( C3407 C4010 ) C3438_=_C3581( C3438 C3581 ) C3438_=_C3607( C3438 C3607 ) C3438_=_C3608( C3438 C3608 ) C3438_=_C3609( C3438 C3609 ) \nC3438_=_C3610( C3438 C3610 ) C3438_=_C3611( C3438 C3611 ) C3438_=_C3612( C3438 C3612 ) C3438_=_C3613( C3438 C3613 ) C3438_=_C3614( C3438 C3614 ) C3547_=_C3594( C3547 C3594 ) \nC3547_=_C3612( C3547 C3612 ) C3547_=_C3664( C3547 C3664 ) C3547_=_C3776( C3547 C3776 ) C3547_=_C3889( C3547 C3889 ) C3547_=_C3934( C3547 C3934 ) C3547_=_C3944( C3547 C3944 ) \nC3547_=_C3966( C3547 C3966 ) C3547_=_C3972( C3547 C3972 ) C3547_=_C3996( C3547 C3996 ) C3547_=_C3998( C3547 C3998 ) C3547_=_C4010( C3547 C4010 ) C3581_=_C3594( C3581 C3594 ) \nC3581_=_C3607( C3581 C3607 ) C3581_=_C3608( C3581 C3608 ) C3581_=_C3609( C3581 C3609 ) C3581_=_C3610( C3581 C3610 ) C3581_=_C3611( C3581 C3611 ) C3581_=_C3612( C3581 C3612 ) \nC3581_=_C3613( C3581 C3613 ) C3581_=_C3614( C3581 C3614 ) C3594_=_C3612( C3594 C3612 ) C3594_=_C3664( C3594 C3664 ) C3594_=_C3776( C3594 C3776 ) C3594_=_C3889( C3594 C3889 ) \nC3594_=_C3934( C3594 C3934 ) C3594_=_C3944( C3594 C3944 ) C3594_=_C3966( C3594 C3966 ) C3594_=_C3972( C3594 C3972 ) C3594_=_C3996( C3594 C3996 ) C3594_=_C3998( C3594 C3998 ) \nC3594_=_C4010( C3594 C4010 ) C3607_=_C3608( C3607 C3608 ) C3607_=_C3609( C3607 C3609 ) C3607_=_C3610( C3607 C3610 ) C3607_=_C3611( C3607 C3611 ) C3607_=_C3612( C3607 C3612 ) \nC3607_=_C3613( C3607 C3613 ) C3607_=_C3614( C3607 C3614 ) C3608_=_C3609( C3608 C3609 ) C3608_=_C3610( C3608 C3610 ) C3608_=_C3611( C3608 C3611 ) C3608_=_C3612( C3608 C3612 ) \nC3608_=_C3613( C3608 C3613 ) C3608_=_C3614( C3608 C3614 ) C3608_=_C3889( C3608 C3889 ) C3609_=_C3610( C3609 C3610 ) C3609_=_C3611( C3609 C3611 ) C3609_=_C3612( C3609 C3612 ) \nC3609_=_C3613( C3609 C3613 ) C3609_=_C3614( C3609 C3614 ) C3610_=_C3611( C3610 C3611 ) C3610_=_C3612( C3610 C3612 ) C3610_=_C3613( C3610 C3613 ) C3610_=_C3614( C3610 C3614 ) \nC3610_=_C3972( C3610 C3972 ) C3611_=_C3612( C3611 C3612 ) C3611_=_C3613( C3611 C3613 ) C3611_=_C3614( C3611 C3614 ) C3612_=_C3613( C3612 C3613 ) C3612_=_C3614( C3612 C3614 ) \nC3612_=_C3664( C3612 C3664 ) C3612_=_C3776( C3612 C3776 ) C3612_=_C3889( C3612 C3889 ) C3612_=_C3934( C3612 C3934 ) C3612_=_C3944( C3612 C3944 ) C3612_=_C3966( C3612 C3966 ) \nC3612_=_C3972( C3612 C3972 ) C3612_=_C3996( C3612 C3996 ) C3612_=_C3998( C3612 C3998 ) C3612_=_C4010( C3612 C4010 ) C3613_=_C3614( C3613 C3614 ) C3664_=_C3776( C3664 C3776 ) \nC3664_=_C3889( C3664 C3889 ) C3664_=_C3934( C3664 C3934 ) C3664_=_C3944( C3664 C3944 ) C3664_=_C3966( C3664 C3966 ) C3664_=_C3972( C3664 C3972 ) C3664_=_C3996( C3664 C3996 ) \nC3664_=_C3998( C3664 C3998 ) C3664_=_C4010( C3664 C4010 ) C3776_=_C3889( C3776 C3889 ) C3776_=_C3934( C3776 C3934 ) C3776_=_C3944( C3776 C3944 ) C3776_=_C3966( C3776 C3966 ) \nC3776_=_C3972( C3776 C3972 ) C3776_=_C3996( C3776 C3996 ) C3776_=_C3998( C3776 C3998 ) C3776_=_C4010( C3776 C4010 ) C3889_=_C3934( C3889 C3934 ) C3889_=_C3944( C3889 C3944 ) \nC3889_=_C3966( C3889 C3966 ) C3889_=_C3972( C3889 C3972 ) C3889_=_C3996( C3889 C3996 ) C3889_=_C3998( C3889 C3998 ) C3889_=_C4010( C3889 C4010 ) C3934_=_C3944( C3934 C3944 ) \nC3934_=_C3966( C3934 C3966 ) C3934_=_C3972( C3934 C3972 ) C3934_=_C3996( C3934 C3996 ) C3934_=_C3998( C3934 C3998 ) C3934_=_C4010( C3934 C4010 ) C3944_=_C3966( C3944 C3966 ) \nC3944_=_C3972( C3944 C3972 ) C3944_=_C3996( C3944 C3996 ) C3944_=_C3998( C3944 C3998 ) C3944_=_C4010( C3944 C4010 ) C3966_=_C3972( C3966 C3972 ) C3966_=_C3996( C3966 C3996 ) \nC3966_=_C3998( C3966 C3998 ) C3966_=_C4010( C3966 C4010 ) C3972_=_C3996( C3972 C3996 ) C3972_=_C3998( C3972 C3998 ) C3972_=_C4010( C3972 C4010 ) C3996_=_C3998( C3996 C3998 ) \nC3996_=_C4010( C3996 C4010 ) C3998_=_C4010( C3998 C4010 ) "];227-&gt;312[label="56: C443 C862 C908 C918 C1039 \nC1260 C1275 C1282 C1488 C1495 C1532 \nC1574 C2016 C2106 C2115 C2136 C2144 \nC2160 C2327 C2601 C2703 C2736 C2887 \nC3072 C3080 C3143 C3152 C3194 C3199 \nC3204 C3267 C3332 C3339 C3349 C3407 \nC3438 C3547 C3581 C3594 C3607 C3608 \nC3609 C3610 C3611 C3613 C3614 C3664 \nC3776 C3889 C3934 C3944 C3966 C3972 \nC3996 C3998 C4010 \n767: C443_=_C918 ,C443_=_C1260 ,C443_=_C1282 ,C443_=_C1495 ,C443_=_C2115 ,\nC443_=_C2144 ,C443_=_C2736 ,C443_=_C2887 ,C443_=_C3080 ,C443_=_C3143 ,C443_=_C3199 ,\nC443_=_C3267 ,C443_=_C3332 ,C443_=_C3349 ,C443_=_C3407 ,C443_=_C3547 ,C443_=_C3594 ,\nC443_=_C3664 ,C443_=_C3776 ,C443_=_C3889 ,C443_=_C3934 ,C443_=_C3944 ,C443_=_C3966 ,\nC443_=_C3972 ,C443_=_C3996 ,C443_=_C3998 ,C443_=_C4010 ,C862_=_C908 ,C862_=_C1039 ,\nC862_=_C1275 ,C862_=_C1488 ,C862_=_C1532 ,C862_=_C1574 ,C862_=_C2016 ,C862_=_C2106 ,\nC862_=_C2136 ,C862_=_C2160 ,C862_=_C2327 ,C862_=_C2601 ,C862_=_C2703 ,C862_=_C3072 ,\nC862_=_C3152 ,C862_=_C3194 ,C862_=_C3204 ,C862_=_C3339 ,C862_=_C3438 ,C862_=_C3581 ,\nC862_=_C3607 ,C862_=_C3608 ,C862_=_C3609 ,C862_=_C3610 ,C862_=_C3611 ,C862_=_C3613 ,\nC862_=_C3614 ,C908_=_C918 ,C908_=_C1039 ,C908_=_C1275 ,C908_=_C1488 ,C908_=_C1532 ,\nC908_=_C1574 ,C908_=_C2016 ,C908_=_C2106 ,C908_=_C2136 ,C908_=_C2160 ,C908_=_C2327 ,\nC908_=_C2601 ,C908_=_C2703 ,C908_=_C3072 ,C908_=_C3152 ,C908_=_C3194 ,C908_=_C3204 ,\nC908_=_C3339 ,C908_=_C3438 ,C908_=_C3581 ,C908_=_C3607 ,C908_=_C3608 ,C908_=_C3609 ,\nC908_=_C3610 ,C908_=_C3611 ,C908_=_C3613 ,C908_=_C3614 ,C918_=_C1260 ,C918_=_C1282 ,\nC918_=_C1495 ,C918_=_C2115 ,C918_=_C2144 ,C918_=_C2736 ,C918_=_C2887 ,C918_=_C3080 ,\nC918_=_C3143 ,C918_=_C3199 ,C918_=_C3267 ,C918_=_C3332 ,C918_=_C3349 ,C918_=_C3407 ,\nC918_=_C3547 ,C918_=_C3594 ,C918_=_C3664 ,C918_=_C3776 ,C918_=_C3889 ,C918_=_C3934 ,\nC918_=_C3944 ,C918_=_C3966 ,C918_=_C3972 ,C918_=_C3996 ,C918_=_C3998 ,C918_=_C4010 ,\nC1039_=_C1275 ,C1039_=_C1488 ,C1039_=_C1532 ,C1039_=_C1574 ,C1039_=_C2016 ,C1039_=_C2106 ,\nC1039_=_C2136 ,C1039_=_C2160 ,C1039_=_C2327 ,C1039_=_C2601 ,C1039_=_C2703 ,C1039_=_C3072 ,\nC1039_=_C3152 ,C1039_=_C3194 ,C1039_=_C3204 ,C1039_=_C3339 ,C1039_=_C3438 ,C1039_=_C3581 ,\nC1039_=_C3607 ,C1039_=_C3608 ,C1039_=_C3609 ,C1039_=_C3610 ,C1039_=_C3611 ,C1039_=_C3613 ,\nC1039_=_C3614 ,C1260_=_C1282 ,C1260_=_C1495 ,C1260_=_C2115 ,C1260_=_C2144 ,C1260_=_C2736 ,\nC1260_=_C2887 ,C1260_=_C3080 ,C1260_=_C3143</w:t>
      </w:r>
    </w:p>
    <w:p>
      <w:pPr>
        <w:pStyle w:val="PreformattedText"/>
        <w:bidi w:val="0"/>
        <w:spacing w:before="0" w:after="0"/>
        <w:jc w:val="left"/>
        <w:rPr/>
      </w:pPr>
      <w:r>
        <w:rPr/>
        <w:t xml:space="preserve"> </w:t>
      </w:r>
      <w:r>
        <w:rPr/>
        <w:t>,C1260_=_C3199 ,C1260_=_C3267 ,C1260_=_C3332 ,\nC1260_=_C3349 ,C1260_=_C3407 ,C1260_=_C3547 ,C1260_=_C3594 ,C1260_=_C3664 ,C1260_=_C3776 ,\nC1260_=_C3889 ,C1260_=_C3934 ,C1260_=_C3944 ,C1260_=_C3966 ,C1260_=_C3972 ,C1260_=_C3996 ,\nC1260_=_C3998 ,C1260_=_C4010 ,C1275_=_C1282 ,C1275_=_C1488 ,C1275_=_C1532 ,C1275_=_C1574 ,\nC1275_=_C2016 ,C1275_=_C2106 ,C1275_=_C2136 ,C1275_=_C2160 ,C1275_=_C2327 ,C1275_=_C2601 ,\nC1275_=_C2703 ,C1275_=_C3072 ,C1275_=_C3152 ,C1275_=_C3194 ,C1275_=_C3204 ,C1275_=_C3339 ,\nC1275_=_C3438 ,C1275_=_C3581 ,C1275_=_C3607 ,C1275_=_C3608 ,C1275_=_C3609 ,C1275_=_C3610 ,\nC1275_=_C3611 ,C1275_=_C3613 ,C1275_=_C3614 ,C1282_=_C1495 ,C1282_=_C2115 ,C1282_=_C2144 ,\nC1282_=_C2736 ,C1282_=_C2887 ,C1282_=_C3080 ,C1282_=_C3143 ,C1282_=_C3199 ,C1282_=_C3267 ,\nC1282_=_C3332 ,C1282_=_C3349 ,C1282_=_C3407 ,C1282_=_C3547 ,C1282_=_C3594 ,C1282_=_C3664 ,\nC1282_=_C3776 ,C1282_=_C3889 ,C1282_=_C3934 ,C1282_=_C3944 ,C1282_=_C3966 ,C1282_=_C3972 ,\nC1282_=_C3996 ,C1282_=_C3998 ,C1282_=_C4010 ,C1488_=_C1495 ,C1488_=_C1532 ,C1488_=_C1574 ,\nC1488_=_C2016 ,C1488_=_C2106 ,C1488_=_C2136 ,C1488_=_C2160 ,C1488_=_C2327 ,C1488_=_C2601 ,\nC1488_=_C2703 ,C1488_=_C3072 ,C1488_=_C3152 ,C1488_=_C3194 ,C1488_=_C3204 ,C1488_=_C3339 ,\nC1488_=_C3438 ,C1488_=_C3581 ,C1488_=_C3607 ,C1488_=_C3608 ,C1488_=_C3609 ,C1488_=_C3610 ,\nC1488_=_C3611 ,C1488_=_C3613 ,C1488_=_C3614 ,C1495_=_C2115 ,C1495_=_C2144 ,C1495_=_C2736 ,\nC1495_=_C2887 ,C1495_=_C3080 ,C1495_=_C3143 ,C1495_=_C3199 ,C1495_=_C3267 ,C1495_=_C3332 ,\nC1495_=_C3349 ,C1495_=_C3407 ,C1495_=_C3547 ,C1495_=_C3594 ,C1495_=_C3664 ,C1495_=_C3776 ,\nC1495_=_C3889 ,C1495_=_C3934 ,C1495_=_C3944 ,C1495_=_C3966 ,C1495_=_C3972 ,C1495_=_C3996 ,\nC1495_=_C3998 ,C1495_=_C4010 ,C1532_=_C1574 ,C1532_=_C2016 ,C1532_=_C2106 ,C1532_=_C2136 ,\nC1532_=_C2160 ,C1532_=_C2327 ,C1532_=_C2601 ,C1532_=_C2703 ,C1532_=_C3072 ,C1532_=_C3152 ,\nC1532_=_C3194 ,C1532_=_C3204 ,C1532_=_C3339 ,C1532_=_C3438 ,C1532_=_C3581 ,C1532_=_C3607 ,\nC1532_=_C3608 ,C1532_=_C3609 ,C1532_=_C3610 ,C1532_=_C3611 ,C1532_=_C3613 ,C1532_=_C3614 ,\nC1574_=_C2016 ,C1574_=_C2106 ,C1574_=_C2136 ,C1574_=_C2160 ,C1574_=_C2327 ,C1574_=_C2601 ,\nC1574_=_C2703 ,C1574_=_C3072 ,C1574_=_C3152 ,C1574_=_C3194 ,C1574_=_C3204 ,C1574_=_C3339 ,\nC1574_=_C3438 ,C1574_=_C3581 ,C1574_=_C3607 ,C1574_=_C3608 ,C1574_=_C3609 ,C1574_=_C3610 ,\nC1574_=_C3611 ,C1574_=_C3613 ,C1574_=_C3614 ,C2016_=_C2106 ,C2016_=_C2136 ,C2016_=_C2160 ,\nC2016_=_C2327 ,C2016_=_C2601 ,C2016_=_C2703 ,C2016_=_C3072 ,C2016_=_C3152 ,C2016_=_C3194 ,\nC2016_=_C3204 ,C2016_=_C3339 ,C2016_=_C3438 ,C2016_=_C3581 ,C2016_=_C3607 ,C2016_=_C3608 ,\nC2016_=_C3609 ,C2016_=_C3610 ,C2016_=_C3611 ,C2016_=_C3613 ,C2016_=_C3614 ,C2106_=_C2115 ,\nC2106_=_C2136 ,C2106_=_C2160 ,C2106_=_C2327 ,C2106_=_C2601 ,C2106_=_C2703 ,C2106_=_C3072 ,\nC2106_=_C3152 ,C2106_=_C3194 ,C2106_=_C3204 ,C2106_=_C3339 ,C2106_=_C3438 ,C2106_=_C3581 ,\nC2106_=_C3607 ,C2106_=_C3608 ,C2106_=_C3609 ,C2106_=_C3610 ,C2106_=_C3611 ,C2106_=_C3613 ,\nC2106_=_C3614 ,C2115_=_C2144 ,C2115_=_C2736 ,C2115_=_C2887 ,C2115_=_C3080 ,C2115_=_C3143 ,\nC2115_=_C3199 ,C2115_=_C3267 ,C2115_=_C3332 ,C2115_=_C3349 ,C2115_=_C3407 ,C2115_=_C3547 ,\nC2115_=_C3594 ,C2115_=_C3664 ,C2115_=_C3776 ,C2115_=_C3889 ,C2115_=_C3934 ,C2115_=_C3944 ,\nC2115_=_C3966 ,C2115_=_C3972 ,C2115_=_C3996 ,C2115_=_C3998 ,C2115_=_C4010 ,C2136_=_C2144 ,\nC2136_=_C2160 ,C2136_=_C2327 ,C2136_=_C2601 ,C2136_=_C2703 ,C2136_=_C3072 ,C2136_=_C3152 ,\nC2136_=_C3194 ,C2136_=_C3204 ,C2136_=_C3339 ,C2136_=_C3438 ,C2136_=_C3581 ,C2136_=_C3607 ,\nC2136_=_C3608 ,C2136_=_C3609 ,C2136_=_C3610 ,C2136_=_C3611 ,C2136_=_C3613 ,C2136_=_C3614 ,\nC2144_=_C2736 ,C2144_=_C2887 ,C2144_=_C3080 ,C2144_=_C3143 ,C2144_=_C3199 ,C2144_=_C3267 ,\nC2144_=_C3332 ,C2144_=_C3349 ,C2144_=_C3407 ,C2144_=_C3547 ,C2144_=_C3594 ,C2144_=_C3664 ,\nC2144_=_C3776 ,C2144_=_C3889 ,C2144_=_C3934 ,C2144_=_C3944 ,C2144_=_C3966 ,C2144_=_C3972 ,\nC2144_=_C3996 ,C2144_=_C3998 ,C2144_=_C4010 ,C2160_=_C2327 ,C2160_=_C2601 ,C2160_=_C2703 ,\nC2160_=_C3072 ,C2160_=_C3152 ,C2160_=_C3194 ,C2160_=_C3204 ,C2160_=_C3339 ,C2160_=_C3438 ,\nC2160_=_C3581 ,C2160_=_C3607 ,C2160_=_C3608 ,C2160_=_C3609 ,C2160_=_C3610 ,C2160_=_C3611 ,\nC2160_=_C3613 ,C2160_=_C3614 ,C2327_=_C2601 ,C2327_=_C2703 ,C2327_=_C3072 ,C2327_=_C3152 ,\nC2327_=_C3194 ,C2327_=_C3204 ,C2327_=_C3339 ,C2327_=_C3438 ,C2327_=_C3581 ,C2327_=_C3607 ,\nC2327_=_C3608 ,C2327_=_C3609 ,C2327_=_C3610 ,C2327_=_C3611 ,C2327_=_C3613 ,C2327_=_C3614 ,\nC2601_=_C2703 ,C2601_=_C3072 ,C2601_=_C3152 ,C2601_=_C3194 ,C2601_=_C3204 ,C2601_=_C3339 ,\nC2601_=_C3438 ,C2601_=_C3581 ,C2601_=_C3607 ,C2601_=_C3608 ,C2601_=_C3609 ,C2601_=_C3610 ,\nC2601_=_C3611 ,C2601_=_C3613 ,C2601_=_C3614 ,C2703_=_C3072 ,C2703_=_C3152 ,C2703_=_C3194 ,\nC2703_=_C3204 ,C2703_=_C3339 ,C2703_=_C3438 ,C2703_=_C3581 ,C2703_=_C3607 ,C2703_=_C3608 ,\nC2703_=_C3609 ,C2703_=_C3610 ,C2703_=_C3611 ,C2703_=_C3613 ,C2703_=_C3614 ,C2736_=_C2887 ,\nC2736_=_C3080 ,C2736_=_C3143 ,C2736_=_C3199 ,C2736_=_C3267 ,C2736_=_C3332 ,C2736_=_C3349 ,\nC2736_=_C3407 ,C2736_=_C3547 ,C2736_=_C3594 ,C2736_=_C3664 ,C2736_=_C3776 ,C2736_=_C3889 ,\nC2736_=_C3934 ,C2736_=_C3944 ,C2736_=_C3966 ,C2736_=_C3972 ,C2736_=_C3996 ,C2736_=_C3998 ,\nC2736_=_C4010 ,C2887_=_C3080 ,C2887_=_C3143 ,C2887_=_C3199 ,C2887_=_C3267 ,C2887_=_C3332 ,\nC2887_=_C3349 ,C2887_=_C3407 ,C2887_=_C3547 ,C2887_=_C3594 ,C2887_=_C3664 ,C2887_=_C3776 ,\nC2887_=_C3889 ,C2887_=_C3934 ,C2887_=_C3944 ,C2887_=_C3966 ,C2887_=_C3972 ,C2887_=_C3996 ,\nC2887_=_C3998 ,C2887_=_C4010 ,C3072_=_C3080 ,C3072_=_C3152 ,C3072_=_C3194 ,C3072_=_C3204 ,\nC3072_=_C3339 ,C3072_=_C3438 ,C3072_=_C3581 ,C3072_=_C3607 ,C3072_=_C3608 ,C3072_=_C3609 ,\nC3072_=_C3610 ,C3072_=_C3611 ,C3072_=_C3613 ,C3072_=_C3614 ,C3080_=_C3143 ,C3080_=_C3199 ,\nC3080_=_C3267 ,C3080_=_C3332 ,C3080_=_C3349 ,C3080_=_C3407 ,C3080_=_C3547 ,C3080_=_C3594 ,\nC3080_=_C3664 ,C3080_=_C3776 ,C3080_=_C3889 ,C3080_=_C3934 ,C3080_=_C3944 ,C3080_=_C3966 ,\nC3080_=_C3972 ,C3080_=_C3996 ,C3080_=_C3998 ,C3080_=_C4010 ,C3143_=_C3199 ,C3143_=_C3267 ,\nC3143_=_C3332 ,C3143_=_C3349 ,C3143_=_C3407 ,C3143_=_C3547 ,C3143_=_C3594 ,C3143_=_C3664 ,\nC3143_=_C3776 ,C3143_=_C3889 ,C3143_=_C3934 ,C3143_=_C3944 ,C3143_=_C3966 ,C3143_=_C3972 ,\nC3143_=_C3996 ,C3143_=_C3998 ,C3143_=_C4010 ,C3152_=_C3194 ,C3152_=_C3204 ,C3152_=_C3339 ,\nC3152_=_C3438 ,C3152_=_C3581 ,C3152_=_C3607 ,C3152_=_C3608 ,C3152_=_C3609 ,C3152_=_C3610 ,\nC3152_=_C3611 ,C3152_=_C3613 ,C3152_=_C3614 ,C3194_=_C3199 ,C3194_=_C3204 ,C3194_=_C3339 ,\nC3194_=_C3438 ,C3194_=_C3581 ,C3194_=_C3607 ,C3194_=_C3608 ,C3194_=_C3609 ,C3194_=_C3610 ,\nC3194_=_C3611 ,C3194_=_C3613 ,C3194_=_C3614 ,C3199_=_C3267 ,C3199_=_C3332 ,C3199_=_C3349 ,\nC3199_=_C3407 ,C3199_=_C3547 ,C3199_=_C3594 ,C3199_=_C3664 ,C3199_=_C3776 ,C3199_=_C3889 ,\nC3199_=_C3934 ,C3199_=_C3944 ,C3199_=_C3966 ,C3199_=_C3972 ,C3199_=_C3996 ,C3199_=_C3998 ,\nC3199_=_C4010 ,C3204_=_C3339 ,C3204_=_C3438 ,C3204_=_C3581 ,C3204_=_C3607 ,C3204_=_C3608 ,\nC3204_=_C3609 ,C3204_=_C3610 ,C3204_=_C3611 ,C3204_=_C3613 ,C3204_=_C3614 ,C3267_=_C3332 ,\nC3267_=_C3349 ,C3267_=_C3407 ,C3267_=_C3547 ,C3267_=_C3594 ,C3267_=_C3664 ,C3267_=_C3776 ,\nC3267_=_C3889 ,C3267_=_C3934 ,C3267_=_C3944 ,C3267_=_C3966 ,C3267_=_C3972 ,C3267_=_C3996 ,\nC3267_=_C3998 ,C3267_=_C4010 ,C3332_=_C3349 ,C3332_=_C3407 ,C3332_=_C3547 ,C3332_=_C3594 ,\nC3332_=_C3664 ,C3332_=_C3776 ,C3332_=_C3889 ,C3332_=_C3934 ,C3332_=_C3944 ,C3332_=_C3966 ,\nC3332_=_C3972 ,C3332_=_C3996 ,C3332_=_C3998 ,C3332_=_C4010 ,C3339_=_C3349 ,C3339_=_C3438 ,\nC3339_=_C3581 ,C3339_=_C3607 ,C3339_=_C3608 ,C3339_=_C3609 ,C3339_=_C3610 ,C3339_=_C3611 ,\nC3339_=_C3613 ,C3339_=_C3614 ,C3349_=_C3407 ,C3349_=_C3547 ,C3349_=_C3594 ,C3349_=_C3664 ,\nC3349_=_C3776 ,C3349_=_C3889 ,C3349_=_C3934 ,C3349_=_C3944 ,C3349_=_C3966 ,C3349_=_C3972 ,\nC3349_=_C3996 ,C3349_=_C3998 ,C3349_=_C4010 ,C3407_=_C3547 ,C3407_=_C3594 ,C3407_=_C3664 ,\nC3407_=_C3776 ,C3407_=_C3889 ,C3407_=_C3934 ,C3407_=_C3944 ,C3407_=_C3966 ,C3407_=_C3972 ,\nC3407_=_C3996 ,C3407_=_C3998 ,C3407_=_C4010 ,C3438_=_C3581 ,C3438_=_C3607 ,C3438_=_C3608 ,\nC3438_=_C3609 ,C3438_=_C3610 ,C3438_=_C3611 ,C3438_=_C3613 ,C3438_=_C3614 ,C3547_=_C3594 ,\nC3547_=_C3664 ,C3547_=_C3776 ,C3547_=_C3889 ,C3547_=_C3934 ,C3547_=_C3944 ,C3547_=_C3966 ,\nC3547_=_C3972 ,C3547_=_C3996 ,C3547_=_C3998 ,C3547_=_C4010 ,C3581_=_C3594 ,C3581_=_C3607 ,\nC3581_=_C3608 ,C3581_=_C3609 ,C3581_=_C3610 ,C3581_=_C3611 ,C3581_=_C3613 ,C3581_=_C3614 ,\nC3594_=_C3664 ,C3594_=_C3776 ,C3594_=_C3889 ,C3594_=_C3934 ,C3594_=_C3944 ,C3594_=_C3966 ,\nC3594_=_C3972 ,C3594_=_C3996 ,C3594_=_C3998 ,C3594_=_C4010 ,C3607_=_C3608 ,C3607_=_C3609 ,\nC3607_=_C3610 ,C3607_=_C3611 ,C3607_=_C3613 ,C3607_=_C3614 ,C3608_=_C3609 ,C3608_=_C3610 ,\nC3608_=_C3611 ,C3608_=_C3613 ,C3608_=_C3614 ,C3608_=_C3889 ,C3609_=_C3610 ,C3609_=_C3611 ,\nC3609_=_C3613 ,C3609_=_C3614 ,C3610_=_C3611 ,C3610_=_C3613 ,C3610_=_C3614 ,C3610_=_C3972 ,\nC3611_=_C3613 ,C3611_=_C3614 ,C3613_=_C3614 ,C3664_=_C3776 ,C3664_=_C3889 ,C3664_=_C3934 ,\nC3664_=_C3944 ,C3664_=_C3966 ,C3664_=_C3972 ,C3664_=_C3996 ,C3664_=_C3998 ,C3664_=_C4010 ,\nC3776_=_C3889 ,C3776_=_C3934 ,C3776_=_C3944 ,C3776_=_C3966 ,C3776_=_C3972 ,C3776_=_C3996 ,\nC3776_=_C3998 ,C3776_=_C4010 ,C3889_=_C3934 ,C3889_=_C3944 ,C3889_=_C3966 ,C3889_=_C3972 ,\nC3889_=_C3996 ,C3889_=_C3998 ,C3889_=_C4010 ,C3934_=_C3944 ,C3934_=_C3966 ,C3934_=_C3972 ,\nC3934_=_C3996 ,C3934_=_C3998 ,C3934_=_C4010 ,C3944_=_C3966 ,C3944_=_C3972 ,C3944_=_C3996 ,\nC3944_=_C3998 ,C3944_=_C4010 ,C3966_=_C3972 ,C3966_=_C3996 ,C3966_=_C3998 ,C3966_=_C4010 ,\nC3972_=_C3996 ,C3972_=_C3998 ,C3972_=_C4010 ,C3996_=_C3998 ,C3996_=_C4010 ,C3998_=_C4010 ,"];313[shape=box, label="id:313 level: 7\n57: C56 C81 C146 C315 C430 \nC901 C905 C1240 C1266 C1334 C1345 \nC1476 C1850 C1922 C2095 C2096 C2097 \nC2098 C2099 C2100 C2101 C2102 C2103 \nC2104 C2105 C2106 C2107 C2108 C2109 \nC2110 C2111 C2112 C2113 C2114 C2115 \nC2251 C2455 C2954 C3019 C3069</w:t>
      </w:r>
    </w:p>
    <w:p>
      <w:pPr>
        <w:pStyle w:val="PreformattedText"/>
        <w:bidi w:val="0"/>
        <w:spacing w:before="0" w:after="0"/>
        <w:jc w:val="left"/>
        <w:rPr/>
      </w:pPr>
      <w:r>
        <w:rPr/>
        <w:t xml:space="preserve"> </w:t>
      </w:r>
      <w:r>
        <w:rPr/>
        <w:t>C3129 \nC3130 C3131 C3132 C3133 C3134 C3135 \nC3136 C3137 C3138 C3139 C3140 C3141 \nC3142 C3143 C3144 C3145 \n824: C56_=_C81( C56 C81 ) C56_=_C146( C56 C146 ) C56_=_C315( C56 C315 ) C56_=_C901( C56 C901 ) C56_=_C1266( C56 C1266 ) \nC56_=_C1334( C56 C1334 ) C56_=_C1476( C56 C1476 ) C56_=_C2095( C56 C2095 ) C56_=_C2096( C56 C2096 ) C56_=_C2097( C56 C2097 ) C56_=_C2098( C56 C2098 ) \nC56_=_C2099( C56 C2099 ) C56_=_C2100( C56 C2100 ) C56_=_C2101( C56 C2101 ) C56_=_C2102( C56 C2102 ) C56_=_C2103( C56 C2103 ) C56_=_C2104( C56 C2104 ) \nC56_=_C2105( C56 C2105 ) C56_=_C2106( C56 C2106 ) C56_=_C2107( C56 C2107 ) C56_=_C2108( C56 C2108 ) C56_=_C2109( C56 C2109 ) C56_=_C2110( C56 C2110 ) \nC56_=_C2111( C56 C2111 ) C56_=_C2112( C56 C2112 ) C56_=_C2113( C56 C2113 ) C56_=_C2114( C56 C2114 ) C56_=_C2115( C56 C2115 ) C81_=_C146( C81 C146 ) \nC81_=_C315( C81 C315 ) C81_=_C901( C81 C901 ) C81_=_C1266( C81 C1266 ) C81_=_C1334( C81 C1334 ) C81_=_C1476( C81 C1476 ) C81_=_C2095( C81 C2095 ) \nC81_=_C2096( C81 C2096 ) C81_=_C2097( C81 C2097 ) C81_=_C2098( C81 C2098 ) C81_=_C2099( C81 C2099 ) C81_=_C2100( C81 C2100 ) C81_=_C2101( C81 C2101 ) \nC81_=_C2102( C81 C2102 ) C81_=_C2103( C81 C2103 ) C81_=_C2104( C81 C2104 ) C81_=_C2105( C81 C2105 ) C81_=_C2106( C81 C2106 ) C81_=_C2107( C81 C2107 ) \nC81_=_C2108( C81 C2108 ) C81_=_C2109( C81 C2109 ) C81_=_C2110( C81 C2110 ) C81_=_C2111( C81 C2111 ) C81_=_C2112( C81 C2112 ) C81_=_C2113( C81 C2113 ) \nC81_=_C2114( C81 C2114 ) C81_=_C2115( C81 C2115 ) C146_=_C315( C146 C315 ) C146_=_C901( C146 C901 ) C146_=_C1266( C146 C1266 ) C146_=_C1334( C146 C1334 ) \nC146_=_C1476( C146 C1476 ) C146_=_C2095( C146 C2095 ) C146_=_C2096( C146 C2096 ) C146_=_C2097( C146 C2097 ) C146_=_C2098( C146 C2098 ) C146_=_C2099( C146 C2099 ) \nC146_=_C2100( C146 C2100 ) C146_=_C2101( C146 C2101 ) C146_=_C2102( C146 C2102 ) C146_=_C2103( C146 C2103 ) C146_=_C2104( C146 C2104 ) C146_=_C2105( C146 C2105 ) \nC146_=_C2106( C146 C2106 ) C146_=_C2107( C146 C2107 ) C146_=_C2108( C146 C2108 ) C146_=_C2109( C146 C2109 ) C146_=_C2110( C146 C2110 ) C146_=_C2111( C146 C2111 ) \nC146_=_C2112( C146 C2112 ) C146_=_C2113( C146 C2113 ) C146_=_C2114( C146 C2114 ) C146_=_C2115( C146 C2115 ) C315_=_C901( C315 C901 ) C315_=_C1266( C315 C1266 ) \nC315_=_C1334( C315 C1334 ) C315_=_C1476( C315 C1476 ) C315_=_C2095( C315 C2095 ) C315_=_C2096( C315 C2096 ) C315_=_C2097( C315 C2097 ) C315_=_C2098( C315 C2098 ) \nC315_=_C2099( C315 C2099 ) C315_=_C2100( C315 C2100 ) C315_=_C2101( C315 C2101 ) C315_=_C2102( C315 C2102 ) C315_=_C2103( C315 C2103 ) C315_=_C2104( C315 C2104 ) \nC315_=_C2105( C315 C2105 ) C315_=_C2106( C315 C2106 ) C315_=_C2107( C315 C2107 ) C315_=_C2108( C315 C2108 ) C315_=_C2109( C315 C2109 ) C315_=_C2110( C315 C2110 ) \nC315_=_C2111( C315 C2111 ) C315_=_C2112( C315 C2112 ) C315_=_C2113( C315 C2113 ) C315_=_C2114( C315 C2114 ) C315_=_C2115( C315 C2115 ) C430_=_C905( C430 C905 ) \nC430_=_C1240( C430 C1240 ) C430_=_C1345( C430 C1345 ) C430_=_C1850( C430 C1850 ) C430_=_C1922( C430 C1922 ) C430_=_C2102( C430 C2102 ) C430_=_C2251( C430 C2251 ) \nC430_=_C2455( C430 C2455 ) C430_=_C2954( C430 C2954 ) C430_=_C3019( C430 C3019 ) C430_=_C3069( C430 C3069 ) C430_=_C3129( C430 C3129 ) C430_=_C3130( C430 C3130 ) \nC430_=_C3131( C430 C3131 ) C430_=_C3132( C430 C3132 ) C430_=_C3133( C430 C3133 ) C430_=_C3134( C430 C3134 ) C430_=_C3135( C430 C3135 ) C430_=_C3136( C430 C3136 ) \nC430_=_C3137( C430 C3137 ) C430_=_C3138( C430 C3138 ) C430_=_C3139( C430 C3139 ) C430_=_C3140( C430 C3140 ) C430_=_C3141( C430 C3141 ) C430_=_C3142( C430 C3142 ) \nC430_=_C3143( C430 C3143 ) C430_=_C3144( C430 C3144 ) C430_=_C3145( C430 C3145 ) C901_=_C905( C901 C905 ) C901_=_C1266( C901 C1266 ) C901_=_C1334( C901 C1334 ) \nC901_=_C1476( C901 C1476 ) C901_=_C2095( C901 C2095 ) C901_=_C2096( C901 C2096 ) C901_=_C2097( C901 C2097 ) C901_=_C2098( C901 C2098 ) C901_=_C2099( C901 C2099 ) \nC901_=_C2100( C901 C2100 ) C901_=_C2101( C901 C2101 ) C901_=_C2102( C901 C2102 ) C901_=_C2103( C901 C2103 ) C901_=_C2104( C901 C2104 ) C901_=_C2105( C901 C2105 ) \nC901_=_C2106( C901 C2106 ) C901_=_C2107( C901 C2107 ) C901_=_C2108( C901 C2108 ) C901_=_C2109( C901 C2109 ) C901_=_C2110( C901 C2110 ) C901_=_C2111( C901 C2111 ) \nC901_=_C2112( C901 C2112 ) C901_=_C2113( C901 C2113 ) C901_=_C2114( C901 C2114 ) C901_=_C2115( C901 C2115 ) C905_=_C1240( C905 C1240 ) C905_=_C1345( C905 C1345 ) \nC905_=_C1850( C905 C1850 ) C905_=_C1922( C905 C1922 ) C905_=_C2102( C905 C2102 ) C905_=_C2251( C905 C2251 ) C905_=_C2455( C905 C2455 ) C905_=_C2954( C905 C2954 ) \nC905_=_C3019( C905 C3019 ) C905_=_C3069( C905 C3069 ) C905_=_C3129( C905 C3129 ) C905_=_C3130( C905 C3130 ) C905_=_C3131( C905 C3131 ) C905_=_C3132( C905 C3132 ) \nC905_=_C3133( C905 C3133 ) C905_=_C3134( C905 C3134 ) C905_=_C3135( C905 C3135 ) C905_=_C3136( C905 C3136 ) C905_=_C3137( C905 C3137 ) C905_=_C3138( C905 C3138 ) \nC905_=_C3139( C905 C3139 ) C905_=_C3140( C905 C3140 ) C905_=_C3141( C905 C3141 ) C905_=_C3142( C905 C3142 ) C905_=_C3143( C905 C3143 ) C905_=_C3144( C905 C3144 ) \nC905_=_C3145( C905 C3145 ) C1240_=_C1345( C1240 C1345 ) C1240_=_C1850( C1240 C1850 ) C1240_=_C1922( C1240 C1922 ) C1240_=_C2102( C1240 C2102 ) C1240_=_C2251( C1240 C2251 ) \nC1240_=_C2455( C1240 C2455 ) C1240_=_C2954( C1240 C2954 ) C1240_=_C3019( C1240 C3019 ) C1240_=_C3069( C1240 C3069 ) C1240_=_C3129( C1240 C3129 ) C1240_=_C3130( C1240 C3130 ) \nC1240_=_C3131( C1240 C3131 ) C1240_=_C3132( C1240 C3132 ) C1240_=_C3133( C1240 C3133 ) C1240_=_C3134( C1240 C3134 ) C1240_=_C3135( C1240 C3135 ) C1240_=_C3136( C1240 C3136 ) \nC1240_=_C3137( C1240 C3137 ) C1240_=_C3138( C1240 C3138 ) C1240_=_C3139( C1240 C3139 ) C1240_=_C3140( C1240 C3140 ) C1240_=_C3141( C1240 C3141 ) C1240_=_C3142( C1240 C3142 ) \nC1240_=_C3143( C1240 C3143 ) C1240_=_C3144( C1240 C3144 ) C1240_=_C3145( C1240 C3145 ) C1266_=_C1334( C1266 C1334 ) C1266_=_C1476( C1266 C1476 ) C1266_=_C2095( C1266 C2095 ) \nC1266_=_C2096( C1266 C2096 ) C1266_=_C2097( C1266 C2097 ) C1266_=_C2098( C1266 C2098 ) C1266_=_C2099( C1266 C2099 ) C1266_=_C2100( C1266 C2100 ) C1266_=_C2101( C1266 C2101 ) \nC1266_=_C2102( C1266 C2102 ) C1266_=_C2103( C1266 C2103 ) C1266_=_C2104( C1266 C2104 ) C1266_=_C2105( C1266 C2105 ) C1266_=_C2106( C1266 C2106 ) C1266_=_C2107( C1266 C2107 ) \nC1266_=_C2108( C1266 C2108 ) C1266_=_C2109( C1266 C2109 ) C1266_=_C2110( C1266 C2110 ) C1266_=_C2111( C1266 C2111 ) C1266_=_C2112( C1266 C2112 ) C1266_=_C2113( C1266 C2113 ) \nC1266_=_C2114( C1266 C2114 ) C1266_=_C2115( C1266 C2115 ) C1334_=_C1345( C1334 C1345 ) C1334_=_C1476( C1334 C1476 ) C1334_=_C2095( C1334 C2095 ) C1334_=_C2096( C1334 C2096 ) \nC1334_=_C2097( C1334 C2097 ) C1334_=_C2098( C1334 C2098 ) C1334_=_C2099( C1334 C2099 ) C1334_=_C2100( C1334 C2100 ) C1334_=_C2101( C1334 C2101 ) C1334_=_C2102( C1334 C2102 ) \nC1334_=_C2103( C1334 C2103 ) C1334_=_C2104( C1334 C2104 ) C1334_=_C2105( C1334 C2105 ) C1334_=_C2106( C1334 C2106 ) C1334_=_C2107( C1334 C2107 ) C1334_=_C2108( C1334 C2108 ) \nC1334_=_C2109( C1334 C2109 ) C1334_=_C2110( C1334 C2110 ) C1334_=_C2111( C1334 C2111 ) C1334_=_C2112( C1334 C2112 ) C1334_=_C2113( C1334 C2113 ) C1334_=_C2114( C1334 C2114 ) \nC1334_=_C2115( C1334 C2115 ) C1345_=_C1850( C1345 C1850 ) C1345_=_C1922( C1345 C1922 ) C1345_=_C2102( C1345 C2102 ) C1345_=_C2251( C1345 C2251 ) C1345_=_C2455( C1345 C2455 ) \nC1345_=_C2954( C1345 C2954 ) C1345_=_C3019( C1345 C3019 ) C1345_=_C3069( C1345 C3069 ) C1345_=_C3129( C1345 C3129 ) C1345_=_C3130( C1345 C3130 ) C1345_=_C3131( C1345 C3131 ) \nC1345_=_C3132( C1345 C3132 ) C1345_=_C3133( C1345 C3133 ) C1345_=_C3134( C1345 C3134 ) C1345_=_C3135( C1345 C3135 ) C1345_=_C3136( C1345 C3136 ) C1345_=_C3137( C1345 C3137 ) \nC1345_=_C3138( C1345 C3138 ) C1345_=_C3139( C1345 C3139 ) C1345_=_C3140( C1345 C3140 ) C1345_=_C3141( C1345 C3141 ) C1345_=_C3142( C1345 C3142 ) C1345_=_C3143( C1345 C3143 ) \nC1345_=_C3144( C1345 C3144 ) C1345_=_C3145( C1345 C3145 ) C1476_=_C2095( C1476 C2095 ) C1476_=_C2096( C1476 C2096 ) C1476_=_C2097( C1476 C2097 ) C1476_=_C2098( C1476 C2098 ) \nC1476_=_C2099( C1476 C2099 ) C1476_=_C2100( C1476 C2100 ) C1476_=_C2101( C1476 C2101 ) C1476_=_C2102( C1476 C2102 ) C1476_=_C2103( C1476 C2103 ) C1476_=_C2104( C1476 C2104 ) \nC1476_=_C2105( C1476 C2105 ) C1476_=_C2106( C1476 C2106 ) C1476_=_C2107( C1476 C2107 ) C1476_=_C2108( C1476 C2108 ) C1476_=_C2109( C1476 C2109 ) C1476_=_C2110( C1476 C2110 ) \nC1476_=_C2111( C1476 C2111 ) C1476_=_C2112( C1476 C2112 ) C1476_=_C2113( C1476 C2113 ) C1476_=_C2114( C1476 C2114 ) C1476_=_C2115( C1476 C2115 ) C1850_=_C1922( C1850 C1922 ) \nC1850_=_C2102( C1850 C2102 ) C1850_=_C2251( C1850 C2251 ) C1850_=_C2455( C1850 C2455 ) C1850_=_C2954( C1850 C2954 ) C1850_=_C3019( C1850 C3019 ) C1850_=_C3069( C1850 C3069 ) \nC1850_=_C3129( C1850 C3129 ) C1850_=_C3130( C1850 C3130 ) C1850_=_C3131( C1850 C3131 ) C1850_=_C3132( C1850 C3132 ) C1850_=_C3133( C1850 C3133 ) C1850_=_C3134( C1850 C3134 ) \nC1850_=_C3135( C1850 C3135 ) C1850_=_C3136( C1850 C3136 ) C1850_=_C3137( C1850 C3137 ) C1850_=_C3138( C1850 C3138 ) C1850_=_C3139( C1850 C3139 ) C1850_=_C3140( C1850 C3140 ) \nC1850_=_C3141( C1850 C3141 ) C1850_=_C3142( C1850 C3142 ) C1850_=_C3143( C1850 C3143 ) C1850_=_C3144( C1850 C3144 ) C1850_=_C3145( C1850 C3145 ) C1922_=_C2102( C1922 C2102 ) \nC1922_=_C2251( C1922 C2251 ) C1922_=_C2455( C1922 C2455 ) C1922_=_C2954( C1922 C2954 ) C1922_=_C3019( C1922 C3019 ) C1922_=_C3069( C1922 C3069 ) C1922_=_C3129( C1922 C3129 ) \nC1922_=_C3130( C1922 C3130 ) C1922_=_C3131( C1922 C3131 ) C1922_=_C3132( C1922 C3132 ) C1922_=_C3133( C1922 C3133 ) C1922_=_C3134( C1922 C3134 ) C1922_=_C3135( C1922 C3135 ) \nC1922_=_C3136( C1922 C3136 ) C1922_=_C3137( C1922 C3137 ) C1922_=_C3138( C1922 C3138 ) C1922_=_C3139( C1922 C3139 ) C1922_=_C3140( C1922 C3140 ) C1922_=_C3141( C1922 C3141 ) \nC1922_=_C3142( C1922 C3142 ) C1922_=_C3143( C1922 C3143 ) C1922_=_C3144( C1922 C3144 ) C1922_=_C3145( C1922 C3145</w:t>
      </w:r>
    </w:p>
    <w:p>
      <w:pPr>
        <w:pStyle w:val="PreformattedText"/>
        <w:bidi w:val="0"/>
        <w:spacing w:before="0" w:after="0"/>
        <w:jc w:val="left"/>
        <w:rPr/>
      </w:pPr>
      <w:r>
        <w:rPr/>
        <w:t xml:space="preserve"> </w:t>
      </w:r>
      <w:r>
        <w:rPr/>
        <w:t>) C2095_=_C2096( C2095 C2096 ) C2095_=_C2097( C2095 C2097 ) \nC2095_=_C2098( C2095 C2098 ) C2095_=_C2099( C2095 C2099 ) C2095_=_C2100( C2095 C2100 ) C2095_=_C2101( C2095 C2101 ) C2095_=_C2102( C2095 C2102 ) C2095_=_C2103( C2095 C2103 ) \nC2095_=_C2104( C2095 C2104 ) C2095_=_C2105( C2095 C2105 ) C2095_=_C2106( C2095 C2106 ) C2095_=_C2107( C2095 C2107 ) C2095_=_C2108( C2095 C2108 ) C2095_=_C2109( C2095 C2109 ) \nC2095_=_C2110( C2095 C2110 ) C2095_=_C2111( C2095 C2111 ) C2095_=_C2112( C2095 C2112 ) C2095_=_C2113( C2095 C2113 ) C2095_=_C2114( C2095 C2114 ) C2095_=_C2115( C2095 C2115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6_=_C2109( C2096 C2109 ) C2096_=_C2110( C2096 C2110 ) C2096_=_C2111( C2096 C2111 ) C2096_=_C2112( C2096 C2112 ) C2096_=_C2113( C2096 C2113 ) C2096_=_C2114( C2096 C2114 ) \nC2096_=_C2115( C2096 C2115 ) C2096_=_C2251( C2096 C2251 ) C2097_=_C2098( C2097 C2098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7_=_C2111( C2097 C2111 ) C2097_=_C2112( C2097 C2112 ) C2097_=_C2113( C2097 C2113 ) \nC2097_=_C2114( C2097 C2114 ) C2097_=_C2115( C2097 C2115 ) C2097_=_C2455( C2097 C2455 ) C2098_=_C2099( C2098 C2099 ) C2098_=_C2100( C2098 C2100 ) C2098_=_C2101( C2098 C2101 ) \nC2098_=_C2102( C2098 C2102 ) C2098_=_C2103( C2098 C2103 ) C2098_=_C2104( C2098 C2104 ) C2098_=_C2105( C2098 C2105 ) C2098_=_C2106( C2098 C2106 ) C2098_=_C2107( C2098 C2107 ) \nC2098_=_C2108( C2098 C2108 ) C2098_=_C2109( C2098 C2109 ) C2098_=_C2110( C2098 C2110 ) C2098_=_C2111( C2098 C2111 ) C2098_=_C2112( C2098 C2112 ) C2098_=_C2113( C2098 C2113 ) \nC2098_=_C2114( C2098 C2114 ) C2098_=_C2115( C2098 C2115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2115( C2099 C2115 ) \nC2099_=_C2954( C2099 C2954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0_=_C2114( C2100 C2114 ) C2100_=_C2115( C2100 C2115 ) C2100_=_C3019( C2100 C3019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1_=_C2113( C2101 C2113 ) C2101_=_C2114( C2101 C2114 ) \nC2101_=_C2115( C2101 C2115 ) C2101_=_C3069( C2101 C3069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2_=_C2115( C2102 C2115 ) C2102_=_C2251( C2102 C2251 ) C2102_=_C2455( C2102 C2455 ) C2102_=_C2954( C2102 C2954 ) \nC2102_=_C3019( C2102 C3019 ) C2102_=_C3069( C2102 C3069 ) C2102_=_C3129( C2102 C3129 ) C2102_=_C3130( C2102 C3130 ) C2102_=_C3131( C2102 C3131 ) C2102_=_C3132( C2102 C3132 ) \nC2102_=_C3133( C2102 C3133 ) C2102_=_C3134( C2102 C3134 ) C2102_=_C3135( C2102 C3135 ) C2102_=_C3136( C2102 C3136 ) C2102_=_C3137( C2102 C3137 ) C2102_=_C3138( C2102 C3138 ) \nC2102_=_C3139( C2102 C3139 ) C2102_=_C3140( C2102 C3140 ) C2102_=_C3141( C2102 C3141 ) C2102_=_C3142( C2102 C3142 ) C2102_=_C3143( C2102 C3143 ) C2102_=_C3144( C2102 C3144 ) \nC2102_=_C3145( C2102 C3145 ) C2103_=_C2104( C2103 C2104 ) C2103_=_C2105( C2103 C2105 ) C2103_=_C2106( C2103 C2106 ) C2103_=_C2107( C2103 C2107 ) C2103_=_C2108( C2103 C2108 ) \nC2103_=_C2109( C2103 C2109 ) C2103_=_C2110( C2103 C2110 ) C2103_=_C2111( C2103 C2111 ) C2103_=_C2112( C2103 C2112 ) C2103_=_C2113( C2103 C2113 ) C2103_=_C2114( C2103 C2114 ) \nC2103_=_C2115( C2103 C2115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3132( C2104 C3132 ) C2105_=_C2106( C2105 C2106 ) C2105_=_C2107( C2105 C2107 ) C2105_=_C2108( C2105 C2108 ) C2105_=_C2109( C2105 C2109 ) C2105_=_C2110( C2105 C2110 ) \nC2105_=_C2111( C2105 C2111 ) C2105_=_C2112( C2105 C2112 ) C2105_=_C2113( C2105 C2113 ) C2105_=_C2114( C2105 C2114 ) C2105_=_C2115( C2105 C2115 ) C2106_=_C2107( C2106 C2107 ) \nC2106_=_C2108( C2106 C2108 ) C2106_=_C2109( C2106 C2109 ) C2106_=_C2110( C2106 C2110 ) C2106_=_C2111( C2106 C2111 ) C2106_=_C2112( C2106 C2112 ) C2106_=_C2113( C2106 C2113 ) \nC2106_=_C2114( C2106 C2114 ) C2106_=_C2115( C2106 C2115 ) C2107_=_C2108( C2107 C2108 ) C2107_=_C2109( C2107 C2109 ) C2107_=_C2110( C2107 C2110 ) C2107_=_C2111( C2107 C2111 ) \nC2107_=_C2112( C2107 C2112 ) C2107_=_C2113( C2107 C2113 ) C2107_=_C2114( C2107 C2114 ) C2107_=_C2115( C2107 C2115 ) C2107_=_C3134( C2107 C3134 ) C2108_=_C2109( C2108 C2109 ) \nC2108_=_C2110( C2108 C2110 ) C2108_=_C2111( C2108 C2111 ) C2108_=_C2112( C2108 C2112 ) C2108_=_C2113( C2108 C2113 ) C2108_=_C2114( C2108 C2114 ) C2108_=_C2115( C2108 C2115 ) \nC2109_=_C2110( C2109 C2110 ) C2109_=_C2111( C2109 C2111 ) C2109_=_C2112( C2109 C2112 ) C2109_=_C2113( C2109 C2113 ) C2109_=_C2114( C2109 C2114 ) C2109_=_C2115( C2109 C2115 ) \nC2110_=_C2111( C2110 C2111 ) C2110_=_C2112( C2110 C2112 ) C2110_=_C2113( C2110 C2113 ) C2110_=_C2114( C2110 C2114 ) C2110_=_C2115( C2110 C2115 ) C2111_=_C2112( C2111 C2112 ) \nC2111_=_C2113( C2111 C2113 ) C2111_=_C2114( C2111 C2114 ) C2111_=_C2115( C2111 C2115 ) C2112_=_C2113( C2112 C2113 ) C2112_=_C2114( C2112 C2114 ) C2112_=_C2115( C2112 C2115 ) \nC2113_=_C2114( C2113 C2114 ) C2113_=_C2115( C2113 C2115 ) C2113_=_C3141( C2113 C3141 ) C2114_=_C2115( C2114 C2115 ) C2114_=_C3142( C2114 C3142 ) C2115_=_C3143( C2115 C3143 ) \nC2251_=_C2455( C2251 C2455 ) C2251_=_C2954( C2251 C2954 ) C2251_=_C3019( C2251 C3019 ) C2251_=_C3069( C2251 C3069 ) C2251_=_C3129( C2251 C3129 ) C2251_=_C3130( C2251 C3130 ) \nC2251_=_C3131( C2251 C3131 ) C2251_=_C3132( C2251 C3132 ) C2251_=_C3133( C2251 C3133 ) C2251_=_C3134( C2251 C3134 ) C2251_=_C3135( C2251 C3135 ) C2251_=_C3136( C2251 C3136 ) \nC2251_=_C3137( C2251 C3137 ) C2251_=_C3138( C2251 C3138 ) C2251_=_C3139( C2251 C3139 ) C2251_=_C3140( C2251 C3140 ) C2251_=_C3141( C2251 C3141 ) C2251_=_C3142( C2251 C3142 ) \nC2251_=_C3143( C2251 C3143 ) C2251_=_C3144( C2251 C3144 ) C2251_=_C3145( C2251 C3145 ) C2455_=_C2954( C2455 C2954 ) C2455_=_C3019( C2455 C3019 ) C2455_=_C3069( C2455 C3069 ) \nC2455_=_C3129( C2455 C3129 ) C2455_=_C3130( C2455 C3130 ) C2455_=_C3131( C2455 C3131 ) C2455_=_C3132( C2455 C3132 ) C2455_=_C3133( C2455 C3133 ) C2455_=_C3134( C2455 C3134 ) \nC2455_=_C3135( C2455 C3135 ) C2455_=_C3136( C2455 C3136 ) C2455_=_C3137( C2455 C3137 ) C2455_=_C3138( C2455 C3138 ) C2455_=_C3139( C2455 C3139 ) C2455_=_C3140( C2455 C3140 ) \nC2455_=_C3141( C2455 C3141 ) C2455_=_C3142( C2455 C3142 ) C2455_=_C3143( C2455 C3143 ) C2455_=_C3144( C2455 C3144 ) C2455_=_C3145( C2455 C3145 ) C2954_=_C3019( C2954 C3019 ) \nC2954_=_C3069( C2954 C3069 ) C2954_=_C3129( C2954 C3129 ) C2954_=_C3130( C2954 C3130 ) C2954_=_C3131( C2954 C3131 ) C2954_=_C3132( C2954 C3132 ) C2954_=_C3133( C2954 C3133 ) \nC2954_=_C3134( C2954 C3134 ) C2954_=_C3135( C2954 C3135 ) C2954_=_C3136( C2954 C3136 ) C2954_=_C3137( C2954 C3137 ) C2954_=_C3138( C2954 C3138 ) C2954_=_C3139( C2954 C3139 ) \nC2954_=_C3140( C2954 C3140 ) C2954_=_C3141( C2954 C3141 ) C2954_=_C3142( C2954 C3142 ) C2954_=_C3143( C2954 C3143 ) C2954_=_C3144( C2954 C3144 ) C2954_=_C3145( C2954 C3145 ) \nC3019_=_C3069( C3019 C3069 ) C3019_=_C3129( C3019 C3129 ) C3019_=_C3130( C3019 C3130 ) C3019_=_C3131( C3019 C3131 ) C3019_=_C3132( C3019 C3132 ) C3019_=_C3133( C3019 C3133 ) \nC3019_=_C3134( C3019 C3134 ) C3019_=_C3135( C3019 C3135 ) C3019_=_C3136( C3019 C3136 ) C3019_=_C3137( C3019 C3137 ) C3019_=_C3138( C3019 C3138 ) C3019_=_C3139( C3019 C3139 ) \nC3019_=_C3140( C3019 C3140 ) C3019_=_C3141( C3019 C3141 ) C3019_=_C3142( C3019 C3142 ) C3019_=_C3143( C3019 C3143 ) C3019_=_C3144( C3019 C3144 ) C3019_=_C3145( C3019 C3145 ) \nC3069_=_C3129( C3069 C3129 ) C3069_=_C3130( C3069 C3130 ) C3069_=_C3131( C3069 C3131 ) C3069_=_C3132( C3069 C3132 ) C3069_=_C3133( C3069 C3133 ) C3069_=_C3134( C3069 C3134 ) \nC3069_=_C3135( C3069 C3135 ) C3069_=_C3136( C3069 C3136 ) C3069_=_C3137( C3069 C3137 ) C3069_=_C3138( C3069 C3138 ) C3069_=_C3139( C3069 C3139 ) C3069_=_C3140( C3069 C3140 ) \nC3069_=_C3141( C3069 C3141 ) C3069_=_C3142( C3069 C3142 ) C3069_=_C3143( C3069 C3143 ) C3069_=_C3144( C3069 C3144 ) C3069_=_C3145( C3069 C3145 ) C3129_=_C3130(</w:t>
      </w:r>
    </w:p>
    <w:p>
      <w:pPr>
        <w:pStyle w:val="PreformattedText"/>
        <w:bidi w:val="0"/>
        <w:spacing w:before="0" w:after="0"/>
        <w:jc w:val="left"/>
        <w:rPr/>
      </w:pPr>
      <w:r>
        <w:rPr/>
        <w:t xml:space="preserve"> </w:t>
      </w:r>
      <w:r>
        <w:rPr/>
        <w:t>C3129 C3130 ) \nC3129_=_C3131( C3129 C3131 ) C3129_=_C3132( C3129 C3132 ) C3129_=_C3133( C3129 C3133 ) C3129_=_C3134( C3129 C3134 ) C3129_=_C3135( C3129 C3135 ) C3129_=_C3136( C3129 C3136 ) \nC3129_=_C3137( C3129 C3137 ) C3129_=_C3138( C3129 C3138 ) C3129_=_C3139( C3129 C3139 ) C3129_=_C3140( C3129 C3140 ) C3129_=_C3141( C3129 C3141 ) C3129_=_C3142( C3129 C3142 ) \nC3129_=_C3143( C3129 C3143 ) C3129_=_C3144( C3129 C3144 ) C3129_=_C3145( C3129 C3145 ) C3130_=_C3131( C3130 C3131 ) C3130_=_C3132( C3130 C3132 ) C3130_=_C3133( C3130 C3133 ) \nC3130_=_C3134( C3130 C3134 ) C3130_=_C3135( C3130 C3135 ) C3130_=_C3136( C3130 C3136 ) C3130_=_C3137( C3130 C3137 ) C3130_=_C3138( C3130 C3138 ) C3130_=_C3139( C3130 C3139 ) \nC3130_=_C3140( C3130 C3140 ) C3130_=_C3141( C3130 C3141 ) C3130_=_C3142( C3130 C3142 ) C3130_=_C3143( C3130 C3143 ) C3130_=_C3144( C3130 C3144 ) C3130_=_C3145( C3130 C3145 ) \nC3131_=_C3132( C3131 C3132 ) C3131_=_C3133( C3131 C3133 ) C3131_=_C3134( C3131 C3134 ) C3131_=_C3135( C3131 C3135 ) C3131_=_C3136( C3131 C3136 ) C3131_=_C3137( C3131 C3137 ) \nC3131_=_C3138( C3131 C3138 ) C3131_=_C3139( C3131 C3139 ) C3131_=_C3140( C3131 C3140 ) C3131_=_C3141( C3131 C3141 ) C3131_=_C3142( C3131 C3142 ) C3131_=_C3143( C3131 C3143 ) \nC3131_=_C3144( C3131 C3144 ) C3131_=_C3145( C3131 C3145 ) C3132_=_C3133( C3132 C3133 ) C3132_=_C3134( C3132 C3134 ) C3132_=_C3135( C3132 C3135 ) C3132_=_C3136( C3132 C3136 ) \nC3132_=_C3137( C3132 C3137 ) C3132_=_C3138( C3132 C3138 ) C3132_=_C3139( C3132 C3139 ) C3132_=_C3140( C3132 C3140 ) C3132_=_C3141( C3132 C3141 ) C3132_=_C3142( C3132 C3142 ) \nC3132_=_C3143( C3132 C3143 ) C3132_=_C3144( C3132 C3144 ) C3132_=_C3145( C3132 C3145 ) C3133_=_C3134( C3133 C3134 ) C3133_=_C3135( C3133 C3135 ) C3133_=_C3136( C3133 C3136 ) \nC3133_=_C3137( C3133 C3137 ) C3133_=_C3138( C3133 C3138 ) C3133_=_C3139( C3133 C3139 ) C3133_=_C3140( C3133 C3140 ) C3133_=_C3141( C3133 C3141 ) C3133_=_C3142( C3133 C3142 ) \nC3133_=_C3143( C3133 C3143 ) C3133_=_C3144( C3133 C3144 ) C3133_=_C3145( C3133 C3145 ) C3134_=_C3135( C3134 C3135 ) C3134_=_C3136( C3134 C3136 ) C3134_=_C3137( C3134 C3137 ) \nC3134_=_C3138( C3134 C3138 ) C3134_=_C3139( C3134 C3139 ) C3134_=_C3140( C3134 C3140 ) C3134_=_C3141( C3134 C3141 ) C3134_=_C3142( C3134 C3142 ) C3134_=_C3143( C3134 C3143 ) \nC3134_=_C3144( C3134 C3144 ) C3134_=_C3145( C3134 C3145 ) C3135_=_C3136( C3135 C3136 ) C3135_=_C3137( C3135 C3137 ) C3135_=_C3138( C3135 C3138 ) C3135_=_C3139( C3135 C3139 ) \nC3135_=_C3140( C3135 C3140 ) C3135_=_C3141( C3135 C3141 ) C3135_=_C3142( C3135 C3142 ) C3135_=_C3143( C3135 C3143 ) C3135_=_C3144( C3135 C3144 ) C3135_=_C3145( C3135 C3145 ) \nC3136_=_C3137( C3136 C3137 ) C3136_=_C3138( C3136 C3138 ) C3136_=_C3139( C3136 C3139 ) C3136_=_C3140( C3136 C3140 ) C3136_=_C3141( C3136 C3141 ) C3136_=_C3142( C3136 C3142 ) \nC3136_=_C3143( C3136 C3143 ) C3136_=_C3144( C3136 C3144 ) C3136_=_C3145( C3136 C3145 ) C3137_=_C3138( C3137 C3138 ) C3137_=_C3139( C3137 C3139 ) C3137_=_C3140( C3137 C3140 ) \nC3137_=_C3141( C3137 C3141 ) C3137_=_C3142( C3137 C3142 ) C3137_=_C3143( C3137 C3143 ) C3137_=_C3144( C3137 C3144 ) C3137_=_C3145( C3137 C3145 ) C3138_=_C3139( C3138 C3139 ) \nC3138_=_C3140( C3138 C3140 ) C3138_=_C3141( C3138 C3141 ) C3138_=_C3142( C3138 C3142 ) C3138_=_C3143( C3138 C3143 ) C3138_=_C3144( C3138 C3144 ) C3138_=_C3145( C3138 C3145 ) \nC3139_=_C3140( C3139 C3140 ) C3139_=_C3141( C3139 C3141 ) C3139_=_C3142( C3139 C3142 ) C3139_=_C3143( C3139 C3143 ) C3139_=_C3144( C3139 C3144 ) C3139_=_C3145( C3139 C3145 ) \nC3140_=_C3141( C3140 C3141 ) C3140_=_C3142( C3140 C3142 ) C3140_=_C3143( C3140 C3143 ) C3140_=_C3144( C3140 C3144 ) C3140_=_C3145( C3140 C3145 ) C3141_=_C3142( C3141 C3142 ) \nC3141_=_C3143( C3141 C3143 ) C3141_=_C3144( C3141 C3144 ) C3141_=_C3145( C3141 C3145 ) C3142_=_C3143( C3142 C3143 ) C3142_=_C3144( C3142 C3144 ) C3142_=_C3145( C3142 C3145 ) \nC3143_=_C3144( C3143 C3144 ) C3143_=_C3145( C3143 C3145 ) C3144_=_C3145( C3144 C3145 ) "];227-&gt;313[label="56: C56 C81 C146 C315 C430 \nC901 C905 C1240 C1266 C1334 C1345 \nC1476 C1850 C1922 C2095 C2096 C2097 \nC2098 C2099 C2100 C2101 C2103 C2104 \nC2105 C2106 C2107 C2108 C2109 C2110 \nC2111 C2112 C2113 C2114 C2115 C2251 \nC2455 C2954 C3019 C3069 C3129 C3130 \nC3131 C3132 C3133 C3134 C3135 C3136 \nC3137 C3138 C3139 C3140 C3141 C3142 \nC3143 C3144 C3145 \n768: C56_=_C81 ,C56_=_C146 ,C56_=_C315 ,C56_=_C901 ,C56_=_C1266 ,\nC56_=_C1334 ,C56_=_C1476 ,C56_=_C2095 ,C56_=_C2096 ,C56_=_C2097 ,C56_=_C2098 ,\nC56_=_C2099 ,C56_=_C2100 ,C56_=_C2101 ,C56_=_C2103 ,C56_=_C2104 ,C56_=_C2105 ,\nC56_=_C2106 ,C56_=_C2107 ,C56_=_C2108 ,C56_=_C2109 ,C56_=_C2110 ,C56_=_C2111 ,\nC56_=_C2112 ,C56_=_C2113 ,C56_=_C2114 ,C56_=_C2115 ,C81_=_C146 ,C81_=_C315 ,\nC81_=_C901 ,C81_=_C1266 ,C81_=_C1334 ,C81_=_C1476 ,C81_=_C2095 ,C81_=_C2096 ,\nC81_=_C2097 ,C81_=_C2098 ,C81_=_C2099 ,C81_=_C2100 ,C81_=_C2101 ,C81_=_C2103 ,\nC81_=_C2104 ,C81_=_C2105 ,C81_=_C2106 ,C81_=_C2107 ,C81_=_C2108 ,C81_=_C2109 ,\nC81_=_C2110 ,C81_=_C2111 ,C81_=_C2112 ,C81_=_C2113 ,C81_=_C2114 ,C81_=_C2115 ,\nC146_=_C315 ,C146_=_C901 ,C146_=_C1266 ,C146_=_C1334 ,C146_=_C1476 ,C146_=_C2095 ,\nC146_=_C2096 ,C146_=_C2097 ,C146_=_C2098 ,C146_=_C2099 ,C146_=_C2100 ,C146_=_C2101 ,\nC146_=_C2103 ,C146_=_C2104 ,C146_=_C2105 ,C146_=_C2106 ,C146_=_C2107 ,C146_=_C2108 ,\nC146_=_C2109 ,C146_=_C2110 ,C146_=_C2111 ,C146_=_C2112 ,C146_=_C2113 ,C146_=_C2114 ,\nC146_=_C2115 ,C315_=_C901 ,C315_=_C1266 ,C315_=_C1334 ,C315_=_C1476 ,C315_=_C2095 ,\nC315_=_C2096 ,C315_=_C2097 ,C315_=_C2098 ,C315_=_C2099 ,C315_=_C2100 ,C315_=_C2101 ,\nC315_=_C2103 ,C315_=_C2104 ,C315_=_C2105 ,C315_=_C2106 ,C315_=_C2107 ,C315_=_C2108 ,\nC315_=_C2109 ,C315_=_C2110 ,C315_=_C2111 ,C315_=_C2112 ,C315_=_C2113 ,C315_=_C2114 ,\nC315_=_C2115 ,C430_=_C905 ,C430_=_C1240 ,C430_=_C1345 ,C430_=_C1850 ,C430_=_C1922 ,\nC430_=_C2251 ,C430_=_C2455 ,C430_=_C2954 ,C430_=_C3019 ,C430_=_C3069 ,C430_=_C3129 ,\nC430_=_C3130 ,C430_=_C3131 ,C430_=_C3132 ,C430_=_C3133 ,C430_=_C3134 ,C430_=_C3135 ,\nC430_=_C3136 ,C430_=_C3137 ,C430_=_C3138 ,C430_=_C3139 ,C430_=_C3140 ,C430_=_C3141 ,\nC430_=_C3142 ,C430_=_C3143 ,C430_=_C3144 ,C430_=_C3145 ,C901_=_C905 ,C901_=_C1266 ,\nC901_=_C1334 ,C901_=_C1476 ,C901_=_C2095 ,C901_=_C2096 ,C901_=_C2097 ,C901_=_C2098 ,\nC901_=_C2099 ,C901_=_C2100 ,C901_=_C2101 ,C901_=_C2103 ,C901_=_C2104 ,C901_=_C2105 ,\nC901_=_C2106 ,C901_=_C2107 ,C901_=_C2108 ,C901_=_C2109 ,C901_=_C2110 ,C901_=_C2111 ,\nC901_=_C2112 ,C901_=_C2113 ,C901_=_C2114 ,C901_=_C2115 ,C905_=_C1240 ,C905_=_C1345 ,\nC905_=_C1850 ,C905_=_C1922 ,C905_=_C2251 ,C905_=_C2455 ,C905_=_C2954 ,C905_=_C3019 ,\nC905_=_C3069 ,C905_=_C3129 ,C905_=_C3130 ,C905_=_C3131 ,C905_=_C3132 ,C905_=_C3133 ,\nC905_=_C3134 ,C905_=_C3135 ,C905_=_C3136 ,C905_=_C3137 ,C905_=_C3138 ,C905_=_C3139 ,\nC905_=_C3140 ,C905_=_C3141 ,C905_=_C3142 ,C905_=_C3143 ,C905_=_C3144 ,C905_=_C3145 ,\nC1240_=_C1345 ,C1240_=_C1850 ,C1240_=_C1922 ,C1240_=_C2251 ,C1240_=_C2455 ,C1240_=_C2954 ,\nC1240_=_C3019 ,C1240_=_C3069 ,C1240_=_C3129 ,C1240_=_C3130 ,C1240_=_C3131 ,C1240_=_C3132 ,\nC1240_=_C3133 ,C1240_=_C3134 ,C1240_=_C3135 ,C1240_=_C3136 ,C1240_=_C3137 ,C1240_=_C3138 ,\nC1240_=_C3139 ,C1240_=_C3140 ,C1240_=_C3141 ,C1240_=_C3142 ,C1240_=_C3143 ,C1240_=_C3144 ,\nC1240_=_C3145 ,C1266_=_C1334 ,C1266_=_C1476 ,C1266_=_C2095 ,C1266_=_C2096 ,C1266_=_C2097 ,\nC1266_=_C2098 ,C1266_=_C2099 ,C1266_=_C2100 ,C1266_=_C2101 ,C1266_=_C2103 ,C1266_=_C2104 ,\nC1266_=_C2105 ,C1266_=_C2106 ,C1266_=_C2107 ,C1266_=_C2108 ,C1266_=_C2109 ,C1266_=_C2110 ,\nC1266_=_C2111 ,C1266_=_C2112 ,C1266_=_C2113 ,C1266_=_C2114 ,C1266_=_C2115 ,C1334_=_C1345 ,\nC1334_=_C1476 ,C1334_=_C2095 ,C1334_=_C2096 ,C1334_=_C2097 ,C1334_=_C2098 ,C1334_=_C2099 ,\nC1334_=_C2100 ,C1334_=_C2101 ,C1334_=_C2103 ,C1334_=_C2104 ,C1334_=_C2105 ,C1334_=_C2106 ,\nC1334_=_C2107 ,C1334_=_C2108 ,C1334_=_C2109 ,C1334_=_C2110 ,C1334_=_C2111 ,C1334_=_C2112 ,\nC1334_=_C2113 ,C1334_=_C2114 ,C1334_=_C2115 ,C1345_=_C1850 ,C1345_=_C1922 ,C1345_=_C2251 ,\nC1345_=_C2455 ,C1345_=_C2954 ,C1345_=_C3019 ,C1345_=_C3069 ,C1345_=_C3129 ,C1345_=_C3130 ,\nC1345_=_C3131 ,C1345_=_C3132 ,C1345_=_C3133 ,C1345_=_C3134 ,C1345_=_C3135 ,C1345_=_C3136 ,\nC1345_=_C3137 ,C1345_=_C3138 ,C1345_=_C3139 ,C1345_=_C3140 ,C1345_=_C3141 ,C1345_=_C3142 ,\nC1345_=_C3143 ,C1345_=_C3144 ,C1345_=_C3145 ,C1476_=_C2095 ,C1476_=_C2096 ,C1476_=_C2097 ,\nC1476_=_C2098 ,C1476_=_C2099 ,C1476_=_C2100 ,C1476_=_C2101 ,C1476_=_C2103 ,C1476_=_C2104 ,\nC1476_=_C2105 ,C1476_=_C2106 ,C1476_=_C2107 ,C1476_=_C2108 ,C1476_=_C2109 ,C1476_=_C2110 ,\nC1476_=_C2111 ,C1476_=_C2112 ,C1476_=_C2113 ,C1476_=_C2114 ,C1476_=_C2115 ,C1850_=_C1922 ,\nC1850_=_C2251 ,C1850_=_C2455 ,C1850_=_C2954 ,C1850_=_C3019 ,C1850_=_C3069 ,C1850_=_C3129 ,\nC1850_=_C3130 ,C1850_=_C3131 ,C1850_=_C3132 ,C1850_=_C3133 ,C1850_=_C3134 ,C1850_=_C3135 ,\nC1850_=_C3136 ,C1850_=_C3137 ,C1850_=_C3138 ,C1850_=_C3139 ,C1850_=_C3140 ,C1850_=_C3141 ,\nC1850_=_C3142 ,C1850_=_C3143 ,C1850_=_C3144 ,C1850_=_C3145 ,C1922_=_C2251 ,C1922_=_C2455 ,\nC1922_=_C2954 ,C1922_=_C3019 ,C1922_=_C3069 ,C1922_=_C3129 ,C1922_=_C3130 ,C1922_=_C3131 ,\nC1922_=_C3132 ,C1922_=_C3133 ,C1922_=_C3134 ,C1922_=_C3135 ,C1922_=_C3136 ,C1922_=_C3137 ,\nC1922_=_C3138 ,C1922_=_C3139 ,C1922_=_C3140 ,C1922_=_C3141 ,C1922_=_C3142 ,C1922_=_C3143 ,\nC1922_=_C3144 ,C1922_=_C3145 ,C2095_=_C2096 ,C2095_=_C2097 ,C2095_=_C2098 ,C2095_=_C2099 ,\nC2095_=_C2100 ,C2095_=_C2101 ,C2095_=_C2103 ,C2095_=_C2104 ,C2095_=_C2105 ,C2095_=_C2106 ,\nC2095_=_C2107 ,C2095_=_C2108 ,C2095_=_C2109 ,C2095_=_C2110 ,C2095_=_C2111 ,C2095_=_C2112 ,\nC2095_=_C2113 ,C2095_=_C2114 ,C2095_=_C2115 ,C2096_=_C2097 ,C2096_=_C2098 ,C2096_=_C2099 ,\nC2096_=_C2100 ,C2096_=_C2101 ,C2096_=_C2103 ,C2096_=_C2104 ,C2096_=_C2105 ,C2096_=_C2106 ,\nC2096_=_C2107 ,C2096_=_C2108 ,C2096_=_C2109 ,C2096_=_C2110 ,C2096_=_C2111 ,C2096_=_C2112 ,\nC2096_=_C2113 ,C2096_=_C2114 ,C2096_=_C2115 ,C2096_=_C2251 ,C2097_=_C2098 ,C2097_=_C2099 ,\nC2097_=_C2100</w:t>
      </w:r>
    </w:p>
    <w:p>
      <w:pPr>
        <w:pStyle w:val="PreformattedText"/>
        <w:bidi w:val="0"/>
        <w:spacing w:before="0" w:after="0"/>
        <w:jc w:val="left"/>
        <w:rPr/>
      </w:pPr>
      <w:r>
        <w:rPr/>
        <w:t xml:space="preserve"> </w:t>
      </w:r>
      <w:r>
        <w:rPr/>
        <w:t>,C2097_=_C2101 ,C2097_=_C2103 ,C2097_=_C2104 ,C2097_=_C2105 ,C2097_=_C2106 ,\nC2097_=_C2107 ,C2097_=_C2108 ,C2097_=_C2109 ,C2097_=_C2110 ,C2097_=_C2111 ,C2097_=_C2112 ,\nC2097_=_C2113 ,C2097_=_C2114 ,C2097_=_C2115 ,C2097_=_C2455 ,C2098_=_C2099 ,C2098_=_C2100 ,\nC2098_=_C2101 ,C2098_=_C2103 ,C2098_=_C2104 ,C2098_=_C2105 ,C2098_=_C2106 ,C2098_=_C2107 ,\nC2098_=_C2108 ,C2098_=_C2109 ,C2098_=_C2110 ,C2098_=_C2111 ,C2098_=_C2112 ,C2098_=_C2113 ,\nC2098_=_C2114 ,C2098_=_C2115 ,C2099_=_C2100 ,C2099_=_C2101 ,C2099_=_C2103 ,C2099_=_C2104 ,\nC2099_=_C2105 ,C2099_=_C2106 ,C2099_=_C2107 ,C2099_=_C2108 ,C2099_=_C2109 ,C2099_=_C2110 ,\nC2099_=_C2111 ,C2099_=_C2112 ,C2099_=_C2113 ,C2099_=_C2114 ,C2099_=_C2115 ,C2099_=_C2954 ,\nC2100_=_C2101 ,C2100_=_C2103 ,C2100_=_C2104 ,C2100_=_C2105 ,C2100_=_C2106 ,C2100_=_C2107 ,\nC2100_=_C2108 ,C2100_=_C2109 ,C2100_=_C2110 ,C2100_=_C2111 ,C2100_=_C2112 ,C2100_=_C2113 ,\nC2100_=_C2114 ,C2100_=_C2115 ,C2100_=_C3019 ,C2101_=_C2103 ,C2101_=_C2104 ,C2101_=_C2105 ,\nC2101_=_C2106 ,C2101_=_C2107 ,C2101_=_C2108 ,C2101_=_C2109 ,C2101_=_C2110 ,C2101_=_C2111 ,\nC2101_=_C2112 ,C2101_=_C2113 ,C2101_=_C2114 ,C2101_=_C2115 ,C2101_=_C3069 ,C2103_=_C2104 ,\nC2103_=_C2105 ,C2103_=_C2106 ,C2103_=_C2107 ,C2103_=_C2108 ,C2103_=_C2109 ,C2103_=_C2110 ,\nC2103_=_C2111 ,C2103_=_C2112 ,C2103_=_C2113 ,C2103_=_C2114 ,C2103_=_C2115 ,C2104_=_C2105 ,\nC2104_=_C2106 ,C2104_=_C2107 ,C2104_=_C2108 ,C2104_=_C2109 ,C2104_=_C2110 ,C2104_=_C2111 ,\nC2104_=_C2112 ,C2104_=_C2113 ,C2104_=_C2114 ,C2104_=_C2115 ,C2104_=_C3132 ,C2105_=_C2106 ,\nC2105_=_C2107 ,C2105_=_C2108 ,C2105_=_C2109 ,C2105_=_C2110 ,C2105_=_C2111 ,C2105_=_C2112 ,\nC2105_=_C2113 ,C2105_=_C2114 ,C2105_=_C2115 ,C2106_=_C2107 ,C2106_=_C2108 ,C2106_=_C2109 ,\nC2106_=_C2110 ,C2106_=_C2111 ,C2106_=_C2112 ,C2106_=_C2113 ,C2106_=_C2114 ,C2106_=_C2115 ,\nC2107_=_C2108 ,C2107_=_C2109 ,C2107_=_C2110 ,C2107_=_C2111 ,C2107_=_C2112 ,C2107_=_C2113 ,\nC2107_=_C2114 ,C2107_=_C2115 ,C2107_=_C3134 ,C2108_=_C2109 ,C2108_=_C2110 ,C2108_=_C2111 ,\nC2108_=_C2112 ,C2108_=_C2113 ,C2108_=_C2114 ,C2108_=_C2115 ,C2109_=_C2110 ,C2109_=_C2111 ,\nC2109_=_C2112 ,C2109_=_C2113 ,C2109_=_C2114 ,C2109_=_C2115 ,C2110_=_C2111 ,C2110_=_C2112 ,\nC2110_=_C2113 ,C2110_=_C2114 ,C2110_=_C2115 ,C2111_=_C2112 ,C2111_=_C2113 ,C2111_=_C2114 ,\nC2111_=_C2115 ,C2112_=_C2113 ,C2112_=_C2114 ,C2112_=_C2115 ,C2113_=_C2114 ,C2113_=_C2115 ,\nC2113_=_C3141 ,C2114_=_C2115 ,C2114_=_C3142 ,C2115_=_C3143 ,C2251_=_C2455 ,C2251_=_C2954 ,\nC2251_=_C3019 ,C2251_=_C3069 ,C2251_=_C3129 ,C2251_=_C3130 ,C2251_=_C3131 ,C2251_=_C3132 ,\nC2251_=_C3133 ,C2251_=_C3134 ,C2251_=_C3135 ,C2251_=_C3136 ,C2251_=_C3137 ,C2251_=_C3138 ,\nC2251_=_C3139 ,C2251_=_C3140 ,C2251_=_C3141 ,C2251_=_C3142 ,C2251_=_C3143 ,C2251_=_C3144 ,\nC2251_=_C3145 ,C2455_=_C2954 ,C2455_=_C3019 ,C2455_=_C3069 ,C2455_=_C3129 ,C2455_=_C3130 ,\nC2455_=_C3131 ,C2455_=_C3132 ,C2455_=_C3133 ,C2455_=_C3134 ,C2455_=_C3135 ,C2455_=_C3136 ,\nC2455_=_C3137 ,C2455_=_C3138 ,C2455_=_C3139 ,C2455_=_C3140 ,C2455_=_C3141 ,C2455_=_C3142 ,\nC2455_=_C3143 ,C2455_=_C3144 ,C2455_=_C3145 ,C2954_=_C3019 ,C2954_=_C3069 ,C2954_=_C3129 ,\nC2954_=_C3130 ,C2954_=_C3131 ,C2954_=_C3132 ,C2954_=_C3133 ,C2954_=_C3134 ,C2954_=_C3135 ,\nC2954_=_C3136 ,C2954_=_C3137 ,C2954_=_C3138 ,C2954_=_C3139 ,C2954_=_C3140 ,C2954_=_C3141 ,\nC2954_=_C3142 ,C2954_=_C3143 ,C2954_=_C3144 ,C2954_=_C3145 ,C3019_=_C3069 ,C3019_=_C3129 ,\nC3019_=_C3130 ,C3019_=_C3131 ,C3019_=_C3132 ,C3019_=_C3133 ,C3019_=_C3134 ,C3019_=_C3135 ,\nC3019_=_C3136 ,C3019_=_C3137 ,C3019_=_C3138 ,C3019_=_C3139 ,C3019_=_C3140 ,C3019_=_C3141 ,\nC3019_=_C3142 ,C3019_=_C3143 ,C3019_=_C3144 ,C3019_=_C3145 ,C3069_=_C3129 ,C3069_=_C3130 ,\nC3069_=_C3131 ,C3069_=_C3132 ,C3069_=_C3133 ,C3069_=_C3134 ,C3069_=_C3135 ,C3069_=_C3136 ,\nC3069_=_C3137 ,C3069_=_C3138 ,C3069_=_C3139 ,C3069_=_C3140 ,C3069_=_C3141 ,C3069_=_C3142 ,\nC3069_=_C3143 ,C3069_=_C3144 ,C3069_=_C3145 ,C3129_=_C3130 ,C3129_=_C3131 ,C3129_=_C3132 ,\nC3129_=_C3133 ,C3129_=_C3134 ,C3129_=_C3135 ,C3129_=_C3136 ,C3129_=_C3137 ,C3129_=_C3138 ,\nC3129_=_C3139 ,C3129_=_C3140 ,C3129_=_C3141 ,C3129_=_C3142 ,C3129_=_C3143 ,C3129_=_C3144 ,\nC3129_=_C3145 ,C3130_=_C3131 ,C3130_=_C3132 ,C3130_=_C3133 ,C3130_=_C3134 ,C3130_=_C3135 ,\nC3130_=_C3136 ,C3130_=_C3137 ,C3130_=_C3138 ,C3130_=_C3139 ,C3130_=_C3140 ,C3130_=_C3141 ,\nC3130_=_C3142 ,C3130_=_C3143 ,C3130_=_C3144 ,C3130_=_C3145 ,C3131_=_C3132 ,C3131_=_C3133 ,\nC3131_=_C3134 ,C3131_=_C3135 ,C3131_=_C3136 ,C3131_=_C3137 ,C3131_=_C3138 ,C3131_=_C3139 ,\nC3131_=_C3140 ,C3131_=_C3141 ,C3131_=_C3142 ,C3131_=_C3143 ,C3131_=_C3144 ,C3131_=_C3145 ,\nC3132_=_C3133 ,C3132_=_C3134 ,C3132_=_C3135 ,C3132_=_C3136 ,C3132_=_C3137 ,C3132_=_C3138 ,\nC3132_=_C3139 ,C3132_=_C3140 ,C3132_=_C3141 ,C3132_=_C3142 ,C3132_=_C3143 ,C3132_=_C3144 ,\nC3132_=_C3145 ,C3133_=_C3134 ,C3133_=_C3135 ,C3133_=_C3136 ,C3133_=_C3137 ,C3133_=_C3138 ,\nC3133_=_C3139 ,C3133_=_C3140 ,C3133_=_C3141 ,C3133_=_C3142 ,C3133_=_C3143 ,C3133_=_C3144 ,\nC3133_=_C3145 ,C3134_=_C3135 ,C3134_=_C3136 ,C3134_=_C3137 ,C3134_=_C3138 ,C3134_=_C3139 ,\nC3134_=_C3140 ,C3134_=_C3141 ,C3134_=_C3142 ,C3134_=_C3143 ,C3134_=_C3144 ,C3134_=_C3145 ,\nC3135_=_C3136 ,C3135_=_C3137 ,C3135_=_C3138 ,C3135_=_C3139 ,C3135_=_C3140 ,C3135_=_C3141 ,\nC3135_=_C3142 ,C3135_=_C3143 ,C3135_=_C3144 ,C3135_=_C3145 ,C3136_=_C3137 ,C3136_=_C3138 ,\nC3136_=_C3139 ,C3136_=_C3140 ,C3136_=_C3141 ,C3136_=_C3142 ,C3136_=_C3143 ,C3136_=_C3144 ,\nC3136_=_C3145 ,C3137_=_C3138 ,C3137_=_C3139 ,C3137_=_C3140 ,C3137_=_C3141 ,C3137_=_C3142 ,\nC3137_=_C3143 ,C3137_=_C3144 ,C3137_=_C3145 ,C3138_=_C3139 ,C3138_=_C3140 ,C3138_=_C3141 ,\nC3138_=_C3142 ,C3138_=_C3143 ,C3138_=_C3144 ,C3138_=_C3145 ,C3139_=_C3140 ,C3139_=_C3141 ,\nC3139_=_C3142 ,C3139_=_C3143 ,C3139_=_C3144 ,C3139_=_C3145 ,C3140_=_C3141 ,C3140_=_C3142 ,\nC3140_=_C3143 ,C3140_=_C3144 ,C3140_=_C3145 ,C3141_=_C3142 ,C3141_=_C3143 ,C3141_=_C3144 ,\nC3141_=_C3145 ,C3142_=_C3143 ,C3142_=_C3144 ,C3142_=_C3145 ,C3143_=_C3144 ,C3143_=_C3145 ,\nC3144_=_C3145 ,"];314[shape=box, label="id:314 level: 7\n53: C447 C449 C502 C530 C531 \nC532 C533 C534 C535 C536 C537 \nC538 C539 C540 C541 C542 C543 \nC544 C545 C546 C547 C548 C549 \nC550 C551 C552 C553 C554 C555 \nC675 C748 C749 C750 C751 C752 \nC753 C754 C755 C756 C757 C758 \nC759 C760 C761 C762 C763 C764 \nC765 C766 C767 C768 C769 C770 \n719: C447_=_C449( C447 C449 ) C447_=_C530( C447 C530 ) C447_=_C531( C447 C531 ) C447_=_C532( C447 C532 ) C447_=_C533( C447 C533 ) \nC447_=_C534( C447 C534 ) C447_=_C535( C447 C535 ) C447_=_C536( C447 C536 ) C447_=_C537( C447 C537 ) C447_=_C538( C447 C538 ) C447_=_C539( C447 C539 ) \nC447_=_C540( C447 C540 ) C447_=_C541( C447 C541 ) C447_=_C542( C447 C542 ) C447_=_C543( C447 C543 ) C447_=_C544( C447 C544 ) C447_=_C545( C447 C545 ) \nC447_=_C546( C447 C546 ) C447_=_C547( C447 C547 ) C447_=_C548( C447 C548 ) C447_=_C549( C447 C549 ) C447_=_C550( C447 C550 ) C447_=_C551( C447 C551 ) \nC447_=_C552( C447 C552 ) C447_=_C553( C447 C553 ) C447_=_C554( C447 C554 ) C447_=_C555( C447 C555 ) C449_=_C502( C449 C502 ) C449_=_C531( C449 C531 ) \nC449_=_C675( C449 C675 ) C449_=_C748( C449 C748 ) C449_=_C749( C449 C749 ) C449_=_C750( C449 C750 ) C449_=_C751( C449 C751 ) C449_=_C752( C449 C752 ) \nC449_=_C753( C449 C753 ) C449_=_C754( C449 C754 ) C449_=_C755( C449 C755 ) C449_=_C756( C449 C756 ) C449_=_C757( C449 C757 ) C449_=_C758( C449 C758 ) \nC449_=_C759( C449 C759 ) C449_=_C760( C449 C760 ) C449_=_C761( C449 C761 ) C449_=_C762( C449 C762 ) C449_=_C763( C449 C763 ) C449_=_C764( C449 C764 ) \nC449_=_C765( C449 C765 ) C449_=_C766( C449 C766 ) C449_=_C767( C449 C767 ) C449_=_C768( C449 C768 ) C449_=_C769( C449 C769 ) C449_=_C770( C449 C770 ) \nC502_=_C531( C502 C531 ) C502_=_C675( C502 C675 ) C502_=_C748( C502 C748 ) C502_=_C749( C502 C749 ) C502_=_C750( C502 C750 ) C502_=_C751( C502 C751 ) \nC502_=_C752( C502 C752 ) C502_=_C753( C502 C753 ) C502_=_C754( C502 C754 ) C502_=_C755( C502 C755 ) C502_=_C756( C502 C756 ) C502_=_C757( C502 C757 ) \nC502_=_C758( C502 C758 ) C502_=_C759( C502 C759 ) C502_=_C760( C502 C760 ) C502_=_C761( C502 C761 ) C502_=_C762( C502 C762 ) C502_=_C763( C502 C763 ) \nC502_=_C764( C502 C764 ) C502_=_C765( C502 C765 ) C502_=_C766( C502 C766 ) C502_=_C767( C502 C767 ) C502_=_C768( C502 C768 ) C502_=_C769( C502 C769 ) \nC502_=_C770( C502 C770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48( C530 C548 ) C530_=_C549( C530 C549 ) C530_=_C550( C530 C550 ) C530_=_C551( C530 C551 ) C530_=_C552( C530 C552 ) C530_=_C553( C530 C553 ) \nC530_=_C554( C530 C554 ) C530_=_C555( C530 C555 ) C530_=_C675( C530 C675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555( C531 C555 ) C531_=_C675( C531 C675 ) C531_=_C748( C531 C748 ) C531_=_C749( C531 C749 ) \nC531_=_C750( C531 C750 ) C531_=_C751( C531 C751 ) C531_=_C752( C531 C752 ) C531_=_C753( C531 C753 ) C531_=_C754( C531 C754 ) C531_=_C755( C531 C755 ) \nC531_=_C756( C531 C756 ) C531_=_C757( C531 C757 ) C531_=_C758( C531 C758 ) C531_=_C759( C531 C759 ) C531_=_C760( C531</w:t>
      </w:r>
    </w:p>
    <w:p>
      <w:pPr>
        <w:pStyle w:val="PreformattedText"/>
        <w:bidi w:val="0"/>
        <w:spacing w:before="0" w:after="0"/>
        <w:jc w:val="left"/>
        <w:rPr/>
      </w:pPr>
      <w:r>
        <w:rPr/>
        <w:t xml:space="preserve"> </w:t>
      </w:r>
      <w:r>
        <w:rPr/>
        <w:t>C760 ) C531_=_C761( C531 C761 ) \nC531_=_C762( C531 C762 ) C531_=_C763( C531 C763 ) C531_=_C764( C531 C764 ) C531_=_C765( C531 C765 ) C531_=_C766( C531 C766 ) C531_=_C767( C531 C767 ) \nC531_=_C768( C531 C768 ) C531_=_C769( C531 C769 ) C531_=_C770( C531 C770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2_=_C555( C532 C555 ) C532_=_C748( C532 C748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750( C534 C750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751( C535 C751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753( C537 C753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756( C539 C756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757( C540 C757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758( C542 C758 ) C543_=_C544( C543 C544 ) C543_=_C545( C543 C545 ) \nC543_=_C546( C543 C546 ) C543_=_C547( C543 C547 ) C543_=_C548( C543 C548 ) C543_=_C549( C543 C549 ) C543_=_C550( C543 C550 ) C543_=_C551( C543 C551 ) \nC543_=_C552( C543 C552 ) C543_=_C553( C543 C553 ) C543_=_C554( C543 C554 ) C543_=_C555( C543 C555 ) C544_=_C545( C544 C545 ) C544_=_C546( C544 C546 ) \nC544_=_C547( C544 C547 ) C544_=_C548( C544 C548 ) C544_=_C549( C544 C549 ) C544_=_C550( C544 C550 ) C544_=_C551( C544 C551 ) C544_=_C552( C544 C552 ) \nC544_=_C553( C544 C553 ) C544_=_C554( C544 C554 ) C544_=_C555( C544 C555 ) C544_=_C759( C544 C759 ) C545_=_C546( C545 C546 ) C545_=_C547( C545 C547 ) \nC545_=_C548( C545 C548 ) C545_=_C549( C545 C549 ) C545_=_C550( C545 C550 ) C545_=_C551( C545 C551 ) C545_=_C552( C545 C552 ) C545_=_C553( C545 C553 ) \nC545_=_C554( C545 C554 ) C545_=_C555( C545 C555 ) C545_=_C760( C545 C760 ) C546_=_C547( C546 C547 ) C546_=_C548( C546 C548 ) C546_=_C549( C546 C549 ) \nC546_=_C550( C546 C550 ) C546_=_C551( C546 C551 ) C546_=_C552( C546 C552 ) C546_=_C553( C546 C553 ) C546_=_C554( C546 C554 ) C546_=_C555( C546 C555 ) \nC546_=_C762( C546 C762 ) C547_=_C548( C547 C548 ) C547_=_C549( C547 C549 ) C547_=_C550( C547 C550 ) C547_=_C551( C547 C551 ) C547_=_C552( C547 C552 ) \nC547_=_C553( C547 C553 ) C547_=_C554( C547 C554 ) C547_=_C555( C547 C555 ) C548_=_C549( C548 C549 ) C548_=_C550( C548 C550 ) C548_=_C551( C548 C551 ) \nC548_=_C552( C548 C552 ) C548_=_C553( C548 C553 ) C548_=_C554( C548 C554 ) C548_=_C555( C548 C555 ) C549_=_C550( C549 C550 ) C549_=_C551( C549 C551 ) \nC549_=_C552( C549 C552 ) C549_=_C553( C549 C553 ) C549_=_C554( C549 C554 ) C549_=_C555( C549 C555 ) C550_=_C551( C550 C551 ) C550_=_C552( C550 C552 ) \nC550_=_C553( C550 C553 ) C550_=_C554( C550 C554 ) C550_=_C555( C550 C555 ) C550_=_C763( C550 C763 ) C551_=_C552( C551 C552 ) C551_=_C553( C551 C553 ) \nC551_=_C554( C551 C554 ) C551_=_C555( C551 C555 ) C551_=_C766( C551 C766 ) C552_=_C553( C552 C553 ) C552_=_C554( C552 C554 ) C552_=_C555( C552 C555 ) \nC552_=_C767( C552 C767 ) C553_=_C554( C553 C554 ) C553_=_C555( C553 C555 ) C553_=_C769( C553 C769 ) C554_=_C555( C554 C555 ) C555_=_C770( C555 C770 ) \nC675_=_C748( C675 C748 ) C675_=_C749( C675 C749 ) C675_=_C750( C675 C750 ) C675_=_C751( C675 C751 ) C675_=_C752( C675 C752 ) C675_=_C753( C675 C753 ) \nC675_=_C754( C675 C754 ) C675_=_C755( C675 C755 ) C675_=_C756( C675 C756 ) C675_=_C757( C675 C757 ) C675_=_C758( C675 C758 ) C675_=_C759( C675 C759 ) \nC675_=_C760( C675 C760 ) C675_=_C761( C675 C761 ) C675_=_C762( C675 C762 ) C675_=_C763( C675 C763 ) C675_=_C764( C675 C764 ) C675_=_C765( C675 C765 ) \nC675_=_C766( C675 C766 ) C675_=_C767( C675 C767 ) C675_=_C768( C675 C768 ) C675_=_C769( C675 C769 ) C675_=_C770( C675 C770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8( C748 C768 ) C748_=_C769( C748 C769 ) C748_=_C770( C748 C770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49_=_C770( C749 C770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0_=_C768( C750 C768 ) \nC750_=_C769( C750 C769 ) C750_=_C770( C750 C770 ) C751_=_C752( C751 C752 ) C751_=_C753( C751 C753 ) C751_=_C754( C751 C754 ) C751_=_C755(</w:t>
      </w:r>
    </w:p>
    <w:p>
      <w:pPr>
        <w:pStyle w:val="PreformattedText"/>
        <w:bidi w:val="0"/>
        <w:spacing w:before="0" w:after="0"/>
        <w:jc w:val="left"/>
        <w:rPr/>
      </w:pPr>
      <w:r>
        <w:rPr/>
        <w:t xml:space="preserve"> </w:t>
      </w:r>
      <w:r>
        <w:rPr/>
        <w:t>C751 C755 ) \nC751_=_C756( C751 C756 ) C751_=_C757( C751 C757 ) C751_=_C758( C751 C758 ) C751_=_C759( C751 C759 ) C751_=_C760( C751 C760 ) C751_=_C761( C751 C761 ) \nC751_=_C762( C751 C762 ) C751_=_C763( C751 C763 ) C751_=_C764( C751 C764 ) C751_=_C765( C751 C765 ) C751_=_C766( C751 C766 ) C751_=_C767( C751 C767 ) \nC751_=_C768( C751 C768 ) C751_=_C769( C751 C769 ) C751_=_C770( C751 C770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768( C752 C768 ) C752_=_C769( C752 C769 ) C752_=_C770( C752 C770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4_=_C770( C754 C770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8_=_C759( C758 C759 ) C758_=_C760( C758 C760 ) C758_=_C761( C758 C761 ) C758_=_C762( C758 C762 ) C758_=_C763( C758 C763 ) C758_=_C764( C758 C764 ) \nC758_=_C765( C758 C765 ) C758_=_C766( C758 C766 ) C758_=_C767( C758 C767 ) C758_=_C768( C758 C768 ) C758_=_C769( C758 C769 ) C758_=_C770( C758 C770 ) \nC759_=_C760( C759 C760 ) C759_=_C761( C759 C761 ) C759_=_C762( C759 C762 ) C759_=_C763( C759 C763 ) C759_=_C764( C759 C764 ) C759_=_C765( C759 C765 ) \nC759_=_C766( C759 C766 ) C759_=_C767( C759 C767 ) C759_=_C768( C759 C768 ) C759_=_C769( C759 C769 ) C759_=_C770( C759 C770 ) C760_=_C761( C760 C761 ) \nC760_=_C762( C760 C762 ) C760_=_C763( C760 C763 ) C760_=_C764( C760 C764 ) C760_=_C765( C760 C765 ) C760_=_C766( C760 C766 ) C760_=_C767( C760 C767 ) \nC760_=_C768( C760 C768 ) C760_=_C769( C760 C769 ) C760_=_C770( C760 C770 ) C761_=_C762( C761 C762 ) C761_=_C763( C761 C763 ) C761_=_C764( C761 C764 ) \nC761_=_C765( C761 C765 ) C761_=_C766( C761 C766 ) C761_=_C767( C761 C767 ) C761_=_C768( C761 C768 ) C761_=_C769( C761 C769 ) C761_=_C770( C761 C770 ) \nC762_=_C763( C762 C763 ) C762_=_C764( C762 C764 ) C762_=_C765( C762 C765 ) C762_=_C766( C762 C766 ) C762_=_C767( C762 C767 ) C762_=_C768( C762 C768 ) \nC762_=_C769( C762 C769 ) C762_=_C770( C762 C770 ) C763_=_C764( C763 C764 ) C763_=_C765( C763 C765 ) C763_=_C766( C763 C766 ) C763_=_C767( C763 C767 ) \nC763_=_C768( C763 C768 ) C763_=_C769( C763 C769 ) C763_=_C770( C763 C770 ) C764_=_C765( C764 C765 ) C764_=_C766( C764 C766 ) C764_=_C767( C764 C767 ) \nC764_=_C768( C764 C768 ) C764_=_C769( C764 C769 ) C764_=_C770( C764 C770 ) C765_=_C766( C765 C766 ) C765_=_C767( C765 C767 ) C765_=_C768( C765 C768 ) \nC765_=_C769( C765 C769 ) C765_=_C770( C765 C770 ) C766_=_C767( C766 C767 ) C766_=_C768( C766 C768 ) C766_=_C769( C766 C769 ) C766_=_C770( C766 C770 ) \nC767_=_C768( C767 C768 ) C767_=_C769( C767 C769 ) C767_=_C770( C767 C770 ) C768_=_C769( C768 C769 ) C768_=_C770( C768 C770 ) C769_=_C770( C769 C770 ) "];228-&gt;314[label="52: C447 C449 C502 C530 C532 \nC533 C534 C535 C536 C537 C538 \nC539 C540 C541 C542 C543 C544 \nC545 C546 C547 C548 C549 C550 \nC551 C552 C553 C554 C555 C675 \nC748 C749 C750 C751 C752 C753 \nC754 C755 C756 C757 C758 C759 \nC760 C761 C762 C763 C764 C765 \nC766 C767 C768 C769 C770 \n667: C447_=_C449 ,C447_=_C530 ,C447_=_C532 ,C447_=_C533 ,C447_=_C534 ,\nC447_=_C535 ,C447_=_C536 ,C447_=_C537 ,C447_=_C538 ,C447_=_C539 ,C447_=_C540 ,\nC447_=_C541 ,C447_=_C542 ,C447_=_C543 ,C447_=_C544 ,C447_=_C545 ,C447_=_C546 ,\nC447_=_C547 ,C447_=_C548 ,C447_=_C549 ,C447_=_C550 ,C447_=_C551 ,C447_=_C552 ,\nC447_=_C553 ,C447_=_C554 ,C447_=_C555 ,C449_=_C502 ,C449_=_C675 ,C449_=_C748 ,\nC449_=_C749 ,C449_=_C750 ,C449_=_C751 ,C449_=_C752 ,C449_=_C753 ,C449_=_C754 ,\nC449_=_C755 ,C449_=_C756 ,C449_=_C757 ,C449_=_C758 ,C449_=_C759 ,C449_=_C760 ,\nC449_=_C761 ,C449_=_C762 ,C449_=_C763 ,C449_=_C764 ,C449_=_C765 ,C449_=_C766 ,\nC449_=_C767 ,C449_=_C768 ,C449_=_C769 ,C449_=_C770 ,C502_=_C675 ,C502_=_C748 ,\nC502_=_C749 ,C502_=_C750 ,C502_=_C751 ,C502_=_C752 ,C502_=_C753 ,C502_=_C754 ,\nC502_=_C755 ,C502_=_C756 ,C502_=_C757 ,C502_=_C758 ,C502_=_C759 ,C502_=_C760 ,\nC502_=_C761 ,C502_=_C762 ,C502_=_C763 ,C502_=_C764 ,C502_=_C765 ,C502_=_C766 ,\nC502_=_C767 ,C502_=_C768 ,C502_=_C769 ,C502_=_C770 ,C530_=_C532 ,C530_=_C533 ,\nC530_=_C534 ,C530_=_C535 ,C530_=_C536 ,C530_=_C537 ,C530_=_C538 ,C530_=_C539 ,\nC530_=_C540 ,C530_=_C541 ,C530_=_C542 ,C530_=_C543 ,C530_=_C544 ,C530_=_C545 ,\nC530_=_C546 ,C530_=_C547 ,C530_=_C548 ,C530_=_C549 ,C530_=_C550 ,C530_=_C551 ,\nC530_=_C552 ,C530_=_C553 ,C530_=_C554 ,C530_=_C555 ,C530_=_C675 ,C532_=_C533 ,\nC532_=_C534 ,C532_=_C535 ,C532_=_C536 ,C532_=_C537 ,C532_=_C538 ,C532_=_C539 ,\nC532_=_C540 ,C532_=_C541 ,C532_=_C542 ,C532_=_C543 ,C532_=_C544 ,C532_=_C545 ,\nC532_=_C546 ,C532_=_C547 ,C532_=_C548 ,C532_=_C549 ,C532_=_C550 ,C532_=_C551 ,\nC532_=_C552 ,C532_=_C553 ,C532_=_C554 ,C532_=_C555 ,C532_=_C748 ,C533_=_C534 ,\nC533_=_C535 ,C533_=_C536 ,C533_=_C537 ,C533_=_C538 ,C533_=_C539 ,C533_=_C540 ,\nC533_=_C541 ,C533_=_C542 ,C533_=_C543 ,C533_=_C544 ,C533_=_C545 ,C533_=_C546 ,\nC533_=_C547 ,C533_=_C548 ,C533_=_C549 ,C533_=_C550 ,C533_=_C551 ,C533_=_C552 ,\nC533_=_C553 ,C533_=_C554 ,C533_=_C555 ,C534_=_C535 ,C534_=_C536 ,C534_=_C537 ,\nC534_=_C538 ,C534_=_C539 ,C534_=_C540 ,C534_=_C541 ,C534_=_C542 ,C534_=_C543 ,\nC534_=_C544 ,C534_=_C545 ,C534_=_C546 ,C534_=_C547 ,C534_=_C548 ,C534_=_C549 ,\nC534_=_C550 ,C534_=_C551 ,C534_=_C552 ,C534_=_C553 ,C534_=_C554 ,C534_=_C555 ,\nC534_=_C750 ,C535_=_C536 ,C535_=_C537 ,C535_=_C538 ,C535_=_C539 ,C535_=_C540 ,\nC535_=_C541 ,C535_=_C542 ,C535_=_C543 ,C535_=_C544 ,C535_=_C545 ,C535_=_C546 ,\nC535_=_C547 ,C535_=_C548 ,C535_=_C549 ,C535_=_C550 ,C535_=_C551 ,C535_=_C552 ,\nC535_=_C553 ,C535_=_C554 ,C535_=_C555 ,C535_=_C751 ,C536_=_C537 ,C536_=_C538 ,\nC536_=_C539 ,C536_=_C540 ,C536_=_C541 ,C536_=_C542 ,C536_=_C543 ,C536_=_C544 ,\nC536_=_C545 ,C536_=_C546 ,C536_=_C547 ,C536_=_C548 ,C536_=_C549 ,C536_=_C550 ,\nC536_=_C551 ,C536_=_C552 ,C536_=_C553 ,C536_=_C554 ,C536_=_C555 ,C537_=_C538 ,\nC537_=_C539 ,C537_=_C540 ,C537_=_C541 ,C537_=_C542 ,C537_=_C543 ,C537_=_C544 ,\nC537_=_C545 ,C537_=_C546 ,C537_=_C547 ,C537_=_C548 ,C537_=_C549 ,C537_=_C550 ,\nC537_=_C551 ,C537_=_C552 ,C537_=_C553 ,C537_=_C554 ,C537_=_C555 ,C537_=_C753 ,\nC538_=_C539 ,C538_=_C540 ,C538_=_C541 ,C538_=_C542 ,C538_=_C543 ,C538_=_C544 ,\nC538_=_C545 ,C538_=_C546 ,C538_=_C547 ,C538_=_C548 ,C538_=_C549 ,C538_=_C550 ,\nC538_=_C551 ,C538_=_C552 ,C538_=_C553 ,C538_=_C554 ,C538_=_C555 ,C539_=_C540 ,\nC539_=_C541 ,C539_=_C542 ,C539_=_C543 ,C539_=_C544 ,C539_=_C545 ,C539_=_C546 ,\nC539_=_C547 ,C539_=_C548 ,C539_=_C549 ,C539_=_C550 ,C539_=_C551 ,C539_=_C552 ,\nC539_=_C553 ,C539_=_C554 ,C539_=_C555 ,C539_=_C756 ,C540_=_C541 ,C540_=_C542 ,\nC540_=_C543 ,C540_=_C544 ,C540_=_C545 ,C540_=_C546 ,C540_=_C547 ,C540_=_C548 ,\nC540_=_C549 ,C540_=_C550 ,C540_=_C551 ,C540_=_C552 ,C540_=_C553 ,C540_=_C554 ,\nC540_=_C555 ,C540_=_C757 ,C541_=_C542 ,C541_=_C543 ,C541_=_C544 ,C541_=_C545 ,\nC541_=_C546 ,C541_=_C547 ,C541_=_C548 ,C541_=_C549 ,C541_=_C550 ,C541_=_C551 ,\nC541_=_C552 ,C541_=_C553 ,C541_=_C554 ,C541_=_C555 ,C542_=_C543 ,C542_=_C544 ,\nC542_=_C545 ,C542_=_C546 ,C542_=_C547 ,C542_=_C548 ,C542_=_C549 ,C542_=_C550 ,\nC542_=_C551 ,C542_=_C552 ,C542_=_C553 ,C542_=_C554 ,C542_=_C555 ,C542_=_C758 ,\nC543_=_C544 ,C543_=_C545 ,C543_=_C546 ,C543_=_C547 ,C543_=_C548 ,C543_=_C549 ,\nC543_=_C550 ,C543_=_C551 ,C543_=_C552 ,C543_=_C553 ,C543_=_C554 ,C543_=_C555 ,\nC544_=_C545 ,C544_=_C546 ,C544_=_C547 ,C544_=_C548 ,C544_=_C549 ,C544_=_C550 ,\nC544_=_C551 ,C544_=_C552 ,C544_=_C553 ,C544_=_C554 ,C544_=_C555 ,C544_=_C759 ,\nC545_=_C546 ,C545_=_C547 ,C545_=_C548 ,C545_=_C549 ,C545_=_C550 ,C545_=_C551 ,\nC545_=_C552 ,C545_=_C553 ,C545_=_C554 ,C545_=_C555 ,C545_=_C760 ,C546_=_C547 ,\nC546_=_C548 ,C546_=_C549 ,C546_=_C550 ,C546_=_C551 ,C546_=_C552 ,C546_=_C553 ,\nC546_=_C554 ,C546_=_C555 ,C546_=_C762 ,C547_=_C548 ,C547_=_C549 ,C547_=_C550 ,\nC547_=_C551 ,C547_=_C552 ,C547_=_C553 ,C547_=_C554 ,C547_=_C555 ,C548_=_C549 ,\nC548_=_C550 ,C548_=_C551 ,C548_=_C552 ,C548_=_C553 ,C548_=_C554 ,C548_=_C555 ,\nC549_=_C550</w:t>
      </w:r>
    </w:p>
    <w:p>
      <w:pPr>
        <w:pStyle w:val="PreformattedText"/>
        <w:bidi w:val="0"/>
        <w:spacing w:before="0" w:after="0"/>
        <w:jc w:val="left"/>
        <w:rPr/>
      </w:pPr>
      <w:r>
        <w:rPr/>
        <w:t xml:space="preserve"> </w:t>
      </w:r>
      <w:r>
        <w:rPr/>
        <w:t>,C549_=_C551 ,C549_=_C552 ,C549_=_C553 ,C549_=_C554 ,C549_=_C555 ,\nC550_=_C551 ,C550_=_C552 ,C550_=_C553 ,C550_=_C554 ,C550_=_C555 ,C550_=_C763 ,\nC551_=_C552 ,C551_=_C553 ,C551_=_C554 ,C551_=_C555 ,C551_=_C766 ,C552_=_C553 ,\nC552_=_C554 ,C552_=_C555 ,C552_=_C767 ,C553_=_C554 ,C553_=_C555 ,C553_=_C769 ,\nC554_=_C555 ,C555_=_C770 ,C675_=_C748 ,C675_=_C749 ,C675_=_C750 ,C675_=_C751 ,\nC675_=_C752 ,C675_=_C753 ,C675_=_C754 ,C675_=_C755 ,C675_=_C756 ,C675_=_C757 ,\nC675_=_C758 ,C675_=_C759 ,C675_=_C760 ,C675_=_C761 ,C675_=_C762 ,C675_=_C763 ,\nC675_=_C764 ,C675_=_C765 ,C675_=_C766 ,C675_=_C767 ,C675_=_C768 ,C675_=_C769 ,\nC675_=_C770 ,C748_=_C749 ,C748_=_C750 ,C748_=_C751 ,C748_=_C752 ,C748_=_C753 ,\nC748_=_C754 ,C748_=_C755 ,C748_=_C756 ,C748_=_C757 ,C748_=_C758 ,C748_=_C759 ,\nC748_=_C760 ,C748_=_C761 ,C748_=_C762 ,C748_=_C763 ,C748_=_C764 ,C748_=_C765 ,\nC748_=_C766 ,C748_=_C767 ,C748_=_C768 ,C748_=_C769 ,C748_=_C770 ,C749_=_C750 ,\nC749_=_C751 ,C749_=_C752 ,C749_=_C753 ,C749_=_C754 ,C749_=_C755 ,C749_=_C756 ,\nC749_=_C757 ,C749_=_C758 ,C749_=_C759 ,C749_=_C760 ,C749_=_C761 ,C749_=_C762 ,\nC749_=_C763 ,C749_=_C764 ,C749_=_C765 ,C749_=_C766 ,C749_=_C767 ,C749_=_C768 ,\nC749_=_C769 ,C749_=_C770 ,C750_=_C751 ,C750_=_C752 ,C750_=_C753 ,C750_=_C754 ,\nC750_=_C755 ,C750_=_C756 ,C750_=_C757 ,C750_=_C758 ,C750_=_C759 ,C750_=_C760 ,\nC750_=_C761 ,C750_=_C762 ,C750_=_C763 ,C750_=_C764 ,C750_=_C765 ,C750_=_C766 ,\nC750_=_C767 ,C750_=_C768 ,C750_=_C769 ,C750_=_C770 ,C751_=_C752 ,C751_=_C753 ,\nC751_=_C754 ,C751_=_C755 ,C751_=_C756 ,C751_=_C757 ,C751_=_C758 ,C751_=_C759 ,\nC751_=_C760 ,C751_=_C761 ,C751_=_C762 ,C751_=_C763 ,C751_=_C764 ,C751_=_C765 ,\nC751_=_C766 ,C751_=_C767 ,C751_=_C768 ,C751_=_C769 ,C751_=_C770 ,C752_=_C753 ,\nC752_=_C754 ,C752_=_C755 ,C752_=_C756 ,C752_=_C757 ,C752_=_C758 ,C752_=_C759 ,\nC752_=_C760 ,C752_=_C761 ,C752_=_C762 ,C752_=_C763 ,C752_=_C764 ,C752_=_C765 ,\nC752_=_C766 ,C752_=_C767 ,C752_=_C768 ,C752_=_C769 ,C752_=_C770 ,C753_=_C754 ,\nC753_=_C755 ,C753_=_C756 ,C753_=_C757 ,C753_=_C758 ,C753_=_C759 ,C753_=_C760 ,\nC753_=_C761 ,C753_=_C762 ,C753_=_C763 ,C753_=_C764 ,C753_=_C765 ,C753_=_C766 ,\nC753_=_C767 ,C753_=_C768 ,C753_=_C769 ,C753_=_C770 ,C754_=_C755 ,C754_=_C756 ,\nC754_=_C757 ,C754_=_C758 ,C754_=_C759 ,C754_=_C760 ,C754_=_C761 ,C754_=_C762 ,\nC754_=_C763 ,C754_=_C764 ,C754_=_C765 ,C754_=_C766 ,C754_=_C767 ,C754_=_C768 ,\nC754_=_C769 ,C754_=_C770 ,C755_=_C756 ,C755_=_C757 ,C755_=_C758 ,C755_=_C759 ,\nC755_=_C760 ,C755_=_C761 ,C755_=_C762 ,C755_=_C763 ,C755_=_C764 ,C755_=_C765 ,\nC755_=_C766 ,C755_=_C767 ,C755_=_C768 ,C755_=_C769 ,C755_=_C770 ,C756_=_C757 ,\nC756_=_C758 ,C756_=_C759 ,C756_=_C760 ,C756_=_C761 ,C756_=_C762 ,C756_=_C763 ,\nC756_=_C764 ,C756_=_C765 ,C756_=_C766 ,C756_=_C767 ,C756_=_C768 ,C756_=_C769 ,\nC756_=_C770 ,C757_=_C758 ,C757_=_C759 ,C757_=_C760 ,C757_=_C761 ,C757_=_C762 ,\nC757_=_C763 ,C757_=_C764 ,C757_=_C765 ,C757_=_C766 ,C757_=_C767 ,C757_=_C768 ,\nC757_=_C769 ,C757_=_C770 ,C758_=_C759 ,C758_=_C760 ,C758_=_C761 ,C758_=_C762 ,\nC758_=_C763 ,C758_=_C764 ,C758_=_C765 ,C758_=_C766 ,C758_=_C767 ,C758_=_C768 ,\nC758_=_C769 ,C758_=_C770 ,C759_=_C760 ,C759_=_C761 ,C759_=_C762 ,C759_=_C763 ,\nC759_=_C764 ,C759_=_C765 ,C759_=_C766 ,C759_=_C767 ,C759_=_C768 ,C759_=_C769 ,\nC759_=_C770 ,C760_=_C761 ,C760_=_C762 ,C760_=_C763 ,C760_=_C764 ,C760_=_C765 ,\nC760_=_C766 ,C760_=_C767 ,C760_=_C768 ,C760_=_C769 ,C760_=_C770 ,C761_=_C762 ,\nC761_=_C763 ,C761_=_C764 ,C761_=_C765 ,C761_=_C766 ,C761_=_C767 ,C761_=_C768 ,\nC761_=_C769 ,C761_=_C770 ,C762_=_C763 ,C762_=_C764 ,C762_=_C765 ,C762_=_C766 ,\nC762_=_C767 ,C762_=_C768 ,C762_=_C769 ,C762_=_C770 ,C763_=_C764 ,C763_=_C765 ,\nC763_=_C766 ,C763_=_C767 ,C763_=_C768 ,C763_=_C769 ,C763_=_C770 ,C764_=_C765 ,\nC764_=_C766 ,C764_=_C767 ,C764_=_C768 ,C764_=_C769 ,C764_=_C770 ,C765_=_C766 ,\nC765_=_C767 ,C765_=_C768 ,C765_=_C769 ,C765_=_C770 ,C766_=_C767 ,C766_=_C768 ,\nC766_=_C769 ,C766_=_C770 ,C767_=_C768 ,C767_=_C769 ,C767_=_C770 ,C768_=_C769 ,\nC768_=_C770 ,C769_=_C770 ,"];315[shape=box, label="id:315 level: 7\n53: C59 C149 C173 C191 C251 \nC270 C271 C290 C304 C317 C355 \nC540 C546 C647 C686 C691 C757 \nC762 C858 C1013 C1019 C1105 C1461 \nC1608 C1881 C1926 C1945 C2036 C2177 \nC2192 C2199 C2556 C2641 C2907 C2908 \nC2909 C2910 C2911 C2912 C2913 C2914 \nC2915 C2916 C3193 C3257 C3286 C3504 \nC3505 C3506 C3507 C3508 C3509 C3510 \n711: C59_=_C149( C59 C149 ) C59_=_C173( C59 C173 ) C59_=_C191( C59 C191 ) C59_=_C270( C59 C270 ) C59_=_C290( C59 C290 ) \nC59_=_C304( C59 C304 ) C59_=_C540( C59 C540 ) C59_=_C686( C59 C686 ) C59_=_C757( C59 C757 ) C59_=_C858( C59 C858 ) C59_=_C1013( C59 C1013 ) \nC59_=_C1461( C59 C1461 ) C59_=_C1945( C59 C1945 ) C59_=_C2177( C59 C2177 ) C59_=_C2192( C59 C2192 ) C59_=_C2556( C59 C2556 ) C59_=_C2907( C59 C2907 ) \nC59_=_C2908( C59 C2908 ) C59_=_C2909( C59 C2909 ) C59_=_C2910( C59 C2910 ) C59_=_C2911( C59 C2911 ) C59_=_C2912( C59 C2912 ) C59_=_C2913( C59 C2913 ) \nC59_=_C2914( C59 C2914 ) C59_=_C2915( C59 C2915 ) C59_=_C2916( C59 C2916 ) C149_=_C173( C149 C173 ) C149_=_C191( C149 C191 ) C149_=_C270( C149 C270 ) \nC149_=_C290( C149 C290 ) C149_=_C304( C149 C304 ) C149_=_C540( C149 C540 ) C149_=_C686( C149 C686 ) C149_=_C757( C149 C757 ) C149_=_C858( C149 C858 ) \nC149_=_C1013( C149 C1013 ) C149_=_C1461( C149 C1461 ) C149_=_C1945( C149 C1945 ) C149_=_C2177( C149 C2177 ) C149_=_C2192( C149 C2192 ) C149_=_C2556( C149 C2556 ) \nC149_=_C2907( C149 C2907 ) C149_=_C2908( C149 C2908 ) C149_=_C2909( C149 C2909 ) C149_=_C2910( C149 C2910 ) C149_=_C2911( C149 C2911 ) C149_=_C2912( C149 C2912 ) \nC149_=_C2913( C149 C2913 ) C149_=_C2914( C149 C2914 ) C149_=_C2915( C149 C2915 ) C149_=_C2916( C149 C2916 ) C173_=_C191( C173 C191 ) C173_=_C270( C173 C270 ) \nC173_=_C290( C173 C290 ) C173_=_C304( C173 C304 ) C173_=_C540( C173 C540 ) C173_=_C686( C173 C686 ) C173_=_C757( C173 C757 ) C173_=_C858( C173 C858 ) \nC173_=_C1013( C173 C1013 ) C173_=_C1461( C173 C1461 ) C173_=_C1945( C173 C1945 ) C173_=_C2177( C173 C2177 ) C173_=_C2192( C173 C2192 ) C173_=_C2556( C173 C2556 ) \nC173_=_C2907( C173 C2907 ) C173_=_C2908( C173 C2908 ) C173_=_C2909( C173 C2909 ) C173_=_C2910( C173 C2910 ) C173_=_C2911( C173 C2911 ) C173_=_C2912( C173 C2912 ) \nC173_=_C2913( C173 C2913 ) C173_=_C2914( C173 C2914 ) C173_=_C2915( C173 C2915 ) C173_=_C2916( C173 C2916 ) C191_=_C270( C191 C270 ) C191_=_C290( C191 C290 ) \nC191_=_C304( C191 C304 ) C191_=_C540( C191 C540 ) C191_=_C686( C191 C686 ) C191_=_C757( C191 C757 ) C191_=_C858( C191 C858 ) C191_=_C1013( C191 C1013 ) \nC191_=_C1461( C191 C1461 ) C191_=_C1945( C191 C1945 ) C191_=_C2177( C191 C2177 ) C191_=_C2192( C191 C2192 ) C191_=_C2556( C191 C2556 ) C191_=_C2907( C191 C2907 ) \nC191_=_C2908( C191 C2908 ) C191_=_C2909( C191 C2909 ) C191_=_C2910( C191 C2910 ) C191_=_C2911( C191 C2911 ) C191_=_C2912( C191 C2912 ) C191_=_C2913( C191 C2913 ) \nC191_=_C2914( C191 C2914 ) C191_=_C2915( C191 C2915 ) C191_=_C2916( C191 C2916 ) C251_=_C271( C251 C271 ) C251_=_C317( C251 C317 ) C251_=_C355( C251 C355 ) \nC251_=_C546( C251 C546 ) C251_=_C647( C251 C647 ) C251_=_C691( C251 C691 ) C251_=_C762( C251 C762 ) C251_=_C1019( C251 C1019 ) C251_=_C1105( C251 C1105 ) \nC251_=_C1608( C251 C1608 ) C251_=_C1881( C251 C1881 ) C251_=_C1926( C251 C1926 ) C251_=_C2036( C251 C2036 ) C251_=_C2199( C251 C2199 ) C251_=_C2641( C251 C2641 ) \nC251_=_C2909( C251 C2909 ) C251_=_C3193( C251 C3193 ) C251_=_C3257( C251 C3257 ) C251_=_C3286( C251 C3286 ) C251_=_C3504( C251 C3504 ) C251_=_C3505( C251 C3505 ) \nC251_=_C3506( C251 C3506 ) C251_=_C3507( C251 C3507 ) C251_=_C3508( C251 C3508 ) C251_=_C3509( C251 C3509 ) C251_=_C3510( C251 C3510 ) C270_=_C271( C270 C271 ) \nC270_=_C290( C270 C290 ) C270_=_C304( C270 C304 ) C270_=_C540( C270 C540 ) C270_=_C686( C270 C686 ) C270_=_C757( C270 C757 ) C270_=_C858( C270 C858 ) \nC270_=_C1013( C270 C1013 ) C270_=_C1461( C270 C1461 ) C270_=_C1945( C270 C1945 ) C270_=_C2177( C270 C2177 ) C270_=_C2192( C270 C2192 ) C270_=_C2556( C270 C2556 ) \nC270_=_C2907( C270 C2907 ) C270_=_C2908( C270 C2908 ) C270_=_C2909( C270 C2909 ) C270_=_C2910( C270 C2910 ) C270_=_C2911( C270 C2911 ) C270_=_C2912( C270 C2912 ) \nC270_=_C2913( C270 C2913 ) C270_=_C2914( C270 C2914 ) C270_=_C2915( C270 C2915 ) C270_=_C2916( C270 C2916 ) C271_=_C317( C271 C317 ) C271_=_C355( C271 C355 ) \nC271_=_C546( C271 C546 ) C271_=_C647( C271 C647 ) C271_=_C691( C271 C691 ) C271_=_C762( C271 C762 ) C271_=_C1019( C271 C1019 ) C271_=_C1105( C271 C1105 ) \nC271_=_C1608( C271 C1608 ) C271_=_C1881( C271 C1881 ) C271_=_C1926( C271 C1926 ) C271_=_C2036( C271 C2036 ) C271_=_C2199( C271 C2199 ) C271_=_C2641( C271 C2641 ) \nC271_=_C2909( C271 C2909 ) C271_=_C3193( C271 C3193 ) C271_=_C3257( C271 C3257 ) C271_=_C3286( C271 C3286 ) C271_=_C3504( C271 C3504 ) C271_=_C3505( C271 C3505 ) \nC271_=_C3506( C271 C3506 ) C271_=_C3507( C271 C3507 ) C271_=_C3508( C271 C3508 ) C271_=_C3509( C271 C3509 ) C271_=_C3510( C271 C3510 ) C290_=_C304( C290 C304 ) \nC290_=_C540( C290 C540 ) C290_=_C686( C290 C686 ) C290_=_C757( C290 C757 ) C290_=_C858( C290 C858 ) C290_=_C1013( C290 C1013 ) C290_=_C1461( C290 C1461 ) \nC290_=_C1945( C290 C1945 ) C290_=_C2177( C290 C2177 ) C290_=_C2192( C290 C2192 ) C290_=_C2556( C290 C2556 ) C290_=_C2907( C290 C2907 ) C290_=_C2908( C290 C2908 ) \nC290_=_C2909( C290 C2909 ) C290_=_C2910( C290 C2910 ) C290_=_C2911( C290 C2911 ) C290_=_C2912( C290 C2912 ) C290_=_C2913( C290 C2913 ) C290_=_C2914( C290 C2914 ) \nC290_=_C2915( C290 C2915 ) C290_=_C2916( C290 C2916 ) C304_=_C540( C304 C540 ) C304_=_C686( C304 C686 ) C304_=_C757( C304 C757 ) C304_=_C858( C304 C858 ) \nC304_=_C1013( C304 C1013 ) C304_=_C1461( C304 C1461 ) C304_=_C1945( C304 C1945 ) C304_=_C2177( C304 C2177 ) C304_=_C2192( C304 C2192 ) C304_=_C2556( C304 C2556 ) \nC304_=_C2907( C304 C2907 ) C304_=_C2908( C304 C2908 ) C304_=_C2909( C304 C2909 ) C304_=_C2910( C304 C2910 ) C304_=_C2911( C304 C2911 ) C304_=_C2912(</w:t>
      </w:r>
    </w:p>
    <w:p>
      <w:pPr>
        <w:pStyle w:val="PreformattedText"/>
        <w:bidi w:val="0"/>
        <w:spacing w:before="0" w:after="0"/>
        <w:jc w:val="left"/>
        <w:rPr/>
      </w:pPr>
      <w:r>
        <w:rPr/>
        <w:t xml:space="preserve"> </w:t>
      </w:r>
      <w:r>
        <w:rPr/>
        <w:t>C304 C2912 ) \nC304_=_C2913( C304 C2913 ) C304_=_C2914( C304 C2914 ) C304_=_C2915( C304 C2915 ) C304_=_C2916( C304 C2916 ) C317_=_C355( C317 C355 ) C317_=_C546( C317 C546 ) \nC317_=_C647( C317 C647 ) C317_=_C691( C317 C691 ) C317_=_C762( C317 C762 ) C317_=_C1019( C317 C1019 ) C317_=_C1105( C317 C1105 ) C317_=_C1608( C317 C1608 ) \nC317_=_C1881( C317 C1881 ) C317_=_C1926( C317 C1926 ) C317_=_C2036( C317 C2036 ) C317_=_C2199( C317 C2199 ) C317_=_C2641( C317 C2641 ) C317_=_C2909( C317 C2909 ) \nC317_=_C3193( C317 C3193 ) C317_=_C3257( C317 C3257 ) C317_=_C3286( C317 C3286 ) C317_=_C3504( C317 C3504 ) C317_=_C3505( C317 C3505 ) C317_=_C3506( C317 C3506 ) \nC317_=_C3507( C317 C3507 ) C317_=_C3508( C317 C3508 ) C317_=_C3509( C317 C3509 ) C317_=_C3510( C317 C3510 ) C355_=_C546( C355 C546 ) C355_=_C647( C355 C647 ) \nC355_=_C691( C355 C691 ) C355_=_C762( C355 C762 ) C355_=_C1019( C355 C1019 ) C355_=_C1105( C355 C1105 ) C355_=_C1608( C355 C1608 ) C355_=_C1881( C355 C1881 ) \nC355_=_C1926( C355 C1926 ) C355_=_C2036( C355 C2036 ) C355_=_C2199( C355 C2199 ) C355_=_C2641( C355 C2641 ) C355_=_C2909( C355 C2909 ) C355_=_C3193( C355 C3193 ) \nC355_=_C3257( C355 C3257 ) C355_=_C3286( C355 C3286 ) C355_=_C3504( C355 C3504 ) C355_=_C3505( C355 C3505 ) C355_=_C3506( C355 C3506 ) C355_=_C3507( C355 C3507 ) \nC355_=_C3508( C355 C3508 ) C355_=_C3509( C355 C3509 ) C355_=_C3510( C355 C3510 ) C540_=_C546( C540 C546 ) C540_=_C686( C540 C686 ) C540_=_C757( C540 C757 ) \nC540_=_C858( C540 C858 ) C540_=_C1013( C540 C1013 ) C540_=_C1461( C540 C1461 ) C540_=_C1945( C540 C1945 ) C540_=_C2177( C540 C2177 ) C540_=_C2192( C540 C2192 ) \nC540_=_C2556( C540 C2556 ) C540_=_C2907( C540 C2907 ) C540_=_C2908( C540 C2908 ) C540_=_C2909( C540 C2909 ) C540_=_C2910( C540 C2910 ) C540_=_C2911( C540 C2911 ) \nC540_=_C2912( C540 C2912 ) C540_=_C2913( C540 C2913 ) C540_=_C2914( C540 C2914 ) C540_=_C2915( C540 C2915 ) C540_=_C2916( C540 C2916 ) C546_=_C647( C546 C647 ) \nC546_=_C691( C546 C691 ) C546_=_C762( C546 C762 ) C546_=_C1019( C546 C1019 ) C546_=_C1105( C546 C1105 ) C546_=_C1608( C546 C1608 ) C546_=_C1881( C546 C1881 ) \nC546_=_C1926( C546 C1926 ) C546_=_C2036( C546 C2036 ) C546_=_C2199( C546 C2199 ) C546_=_C2641( C546 C2641 ) C546_=_C2909( C546 C2909 ) C546_=_C3193( C546 C3193 ) \nC546_=_C3257( C546 C3257 ) C546_=_C3286( C546 C3286 ) C546_=_C3504( C546 C3504 ) C546_=_C3505( C546 C3505 ) C546_=_C3506( C546 C3506 ) C546_=_C3507( C546 C3507 ) \nC546_=_C3508( C546 C3508 ) C546_=_C3509( C546 C3509 ) C546_=_C3510( C546 C3510 ) C647_=_C691( C647 C691 ) C647_=_C762( C647 C762 ) C647_=_C1019( C647 C1019 ) \nC647_=_C1105( C647 C1105 ) C647_=_C1608( C647 C1608 ) C647_=_C1881( C647 C1881 ) C647_=_C1926( C647 C1926 ) C647_=_C2036( C647 C2036 ) C647_=_C2199( C647 C2199 ) \nC647_=_C2641( C647 C2641 ) C647_=_C2909( C647 C2909 ) C647_=_C3193( C647 C3193 ) C647_=_C3257( C647 C3257 ) C647_=_C3286( C647 C3286 ) C647_=_C3504( C647 C3504 ) \nC647_=_C3505( C647 C3505 ) C647_=_C3506( C647 C3506 ) C647_=_C3507( C647 C3507 ) C647_=_C3508( C647 C3508 ) C647_=_C3509( C647 C3509 ) C647_=_C3510( C647 C3510 ) \nC686_=_C691( C686 C691 ) C686_=_C757( C686 C757 ) C686_=_C858( C686 C858 ) C686_=_C1013( C686 C1013 ) C686_=_C1461( C686 C1461 ) C686_=_C1945( C686 C1945 ) \nC686_=_C2177( C686 C2177 ) C686_=_C2192( C686 C2192 ) C686_=_C2556( C686 C2556 ) C686_=_C2907( C686 C2907 ) C686_=_C2908( C686 C2908 ) C686_=_C2909( C686 C2909 ) \nC686_=_C2910( C686 C2910 ) C686_=_C2911( C686 C2911 ) C686_=_C2912( C686 C2912 ) C686_=_C2913( C686 C2913 ) C686_=_C2914( C686 C2914 ) C686_=_C2915( C686 C2915 ) \nC686_=_C2916( C686 C2916 ) C691_=_C762( C691 C762 ) C691_=_C1019( C691 C1019 ) C691_=_C1105( C691 C1105 ) C691_=_C1608( C691 C1608 ) C691_=_C1881( C691 C1881 ) \nC691_=_C1926( C691 C1926 ) C691_=_C2036( C691 C2036 ) C691_=_C2199( C691 C2199 ) C691_=_C2641( C691 C2641 ) C691_=_C2909( C691 C2909 ) C691_=_C3193( C691 C3193 ) \nC691_=_C3257( C691 C3257 ) C691_=_C3286( C691 C3286 ) C691_=_C3504( C691 C3504 ) C691_=_C3505( C691 C3505 ) C691_=_C3506( C691 C3506 ) C691_=_C3507( C691 C3507 ) \nC691_=_C3508( C691 C3508 ) C691_=_C3509( C691 C3509 ) C691_=_C3510( C691 C3510 ) C757_=_C762( C757 C762 ) C757_=_C858( C757 C858 ) C757_=_C1013( C757 C1013 ) \nC757_=_C1461( C757 C1461 ) C757_=_C1945( C757 C1945 ) C757_=_C2177( C757 C2177 ) C757_=_C2192( C757 C2192 ) C757_=_C2556( C757 C2556 ) C757_=_C2907( C757 C2907 ) \nC757_=_C2908( C757 C2908 ) C757_=_C2909( C757 C2909 ) C757_=_C2910( C757 C2910 ) C757_=_C2911( C757 C2911 ) C757_=_C2912( C757 C2912 ) C757_=_C2913( C757 C2913 ) \nC757_=_C2914( C757 C2914 ) C757_=_C2915( C757 C2915 ) C757_=_C2916( C757 C2916 ) C762_=_C1019( C762 C1019 ) C762_=_C1105( C762 C1105 ) C762_=_C1608( C762 C1608 ) \nC762_=_C1881( C762 C1881 ) C762_=_C1926( C762 C1926 ) C762_=_C2036( C762 C2036 ) C762_=_C2199( C762 C2199 ) C762_=_C2641( C762 C2641 ) C762_=_C2909( C762 C2909 ) \nC762_=_C3193( C762 C3193 ) C762_=_C3257( C762 C3257 ) C762_=_C3286( C762 C3286 ) C762_=_C3504( C762 C3504 ) C762_=_C3505( C762 C3505 ) C762_=_C3506( C762 C3506 ) \nC762_=_C3507( C762 C3507 ) C762_=_C3508( C762 C3508 ) C762_=_C3509( C762 C3509 ) C762_=_C3510( C762 C3510 ) C858_=_C1013( C858 C1013 ) C858_=_C1461( C858 C1461 ) \nC858_=_C1945( C858 C1945 ) C858_=_C2177( C858 C2177 ) C858_=_C2192( C858 C2192 ) C858_=_C2556( C858 C2556 ) C858_=_C2907( C858 C2907 ) C858_=_C2908( C858 C2908 ) \nC858_=_C2909( C858 C2909 ) C858_=_C2910( C858 C2910 ) C858_=_C2911( C858 C2911 ) C858_=_C2912( C858 C2912 ) C858_=_C2913( C858 C2913 ) C858_=_C2914( C858 C2914 ) \nC858_=_C2915( C858 C2915 ) C858_=_C2916( C858 C2916 ) C1013_=_C1019( C1013 C1019 ) C1013_=_C1461( C1013 C1461 ) C1013_=_C1945( C1013 C1945 ) C1013_=_C2177( C1013 C2177 ) \nC1013_=_C2192( C1013 C2192 ) C1013_=_C2556( C1013 C2556 ) C1013_=_C2907( C1013 C2907 ) C1013_=_C2908( C1013 C2908 ) C1013_=_C2909( C1013 C2909 ) C1013_=_C2910( C1013 C2910 ) \nC1013_=_C2911( C1013 C2911 ) C1013_=_C2912( C1013 C2912 ) C1013_=_C2913( C1013 C2913 ) C1013_=_C2914( C1013 C2914 ) C1013_=_C2915( C1013 C2915 ) C1013_=_C2916( C1013 C2916 ) \nC1019_=_C1105( C1019 C1105 ) C1019_=_C1608( C1019 C1608 ) C1019_=_C1881( C1019 C1881 ) C1019_=_C1926( C1019 C1926 ) C1019_=_C2036( C1019 C2036 ) C1019_=_C2199( C1019 C2199 ) \nC1019_=_C2641( C1019 C2641 ) C1019_=_C2909( C1019 C2909 ) C1019_=_C3193( C1019 C3193 ) C1019_=_C3257( C1019 C3257 ) C1019_=_C3286( C1019 C3286 ) C1019_=_C3504( C1019 C3504 ) \nC1019_=_C3505( C1019 C3505 ) C1019_=_C3506( C1019 C3506 ) C1019_=_C3507( C1019 C3507 ) C1019_=_C3508( C1019 C3508 ) C1019_=_C3509( C1019 C3509 ) C1019_=_C3510( C1019 C3510 ) \nC1105_=_C1608( C1105 C1608 ) C1105_=_C1881( C1105 C1881 ) C1105_=_C1926( C1105 C1926 ) C1105_=_C2036( C1105 C2036 ) C1105_=_C2199( C1105 C2199 ) C1105_=_C2641( C1105 C2641 ) \nC1105_=_C2909( C1105 C2909 ) C1105_=_C3193( C1105 C3193 ) C1105_=_C3257( C1105 C3257 ) C1105_=_C3286( C1105 C3286 ) C1105_=_C3504( C1105 C3504 ) C1105_=_C3505( C1105 C3505 ) \nC1105_=_C3506( C1105 C3506 ) C1105_=_C3507( C1105 C3507 ) C1105_=_C3508( C1105 C3508 ) C1105_=_C3509( C1105 C3509 ) C1105_=_C3510( C1105 C3510 ) C1461_=_C1945( C1461 C1945 ) \nC1461_=_C2177( C1461 C2177 ) C1461_=_C2192( C1461 C2192 ) C1461_=_C2556( C1461 C2556 ) C1461_=_C2907( C1461 C2907 ) C1461_=_C2908( C1461 C2908 ) C1461_=_C2909( C1461 C2909 ) \nC1461_=_C2910( C1461 C2910 ) C1461_=_C2911( C1461 C2911 ) C1461_=_C2912( C1461 C2912 ) C1461_=_C2913( C1461 C2913 ) C1461_=_C2914( C1461 C2914 ) C1461_=_C2915( C1461 C2915 ) \nC1461_=_C2916( C1461 C2916 ) C1608_=_C1881( C1608 C1881 ) C1608_=_C1926( C1608 C1926 ) C1608_=_C2036( C1608 C2036 ) C1608_=_C2199( C1608 C2199 ) C1608_=_C2641( C1608 C2641 ) \nC1608_=_C2909( C1608 C2909 ) C1608_=_C3193( C1608 C3193 ) C1608_=_C3257( C1608 C3257 ) C1608_=_C3286( C1608 C3286 ) C1608_=_C3504( C1608 C3504 ) C1608_=_C3505( C1608 C3505 ) \nC1608_=_C3506( C1608 C3506 ) C1608_=_C3507( C1608 C3507 ) C1608_=_C3508( C1608 C3508 ) C1608_=_C3509( C1608 C3509 ) C1608_=_C3510( C1608 C3510 ) C1881_=_C1926( C1881 C1926 ) \nC1881_=_C2036( C1881 C2036 ) C1881_=_C2199( C1881 C2199 ) C1881_=_C2641( C1881 C2641 ) C1881_=_C2909( C1881 C2909 ) C1881_=_C3193( C1881 C3193 ) C1881_=_C3257( C1881 C3257 ) \nC1881_=_C3286( C1881 C3286 ) C1881_=_C3504( C1881 C3504 ) C1881_=_C3505( C1881 C3505 ) C1881_=_C3506( C1881 C3506 ) C1881_=_C3507( C1881 C3507 ) C1881_=_C3508( C1881 C3508 ) \nC1881_=_C3509( C1881 C3509 ) C1881_=_C3510( C1881 C3510 ) C1926_=_C2036( C1926 C2036 ) C1926_=_C2199( C1926 C2199 ) C1926_=_C2641( C1926 C2641 ) C1926_=_C2909( C1926 C2909 ) \nC1926_=_C3193( C1926 C3193 ) C1926_=_C3257( C1926 C3257 ) C1926_=_C3286( C1926 C3286 ) C1926_=_C3504( C1926 C3504 ) C1926_=_C3505( C1926 C3505 ) C1926_=_C3506( C1926 C3506 ) \nC1926_=_C3507( C1926 C3507 ) C1926_=_C3508( C1926 C3508 ) C1926_=_C3509( C1926 C3509 ) C1926_=_C3510( C1926 C3510 ) C1945_=_C2177( C1945 C2177 ) C1945_=_C2192( C1945 C2192 ) \nC1945_=_C2556( C1945 C2556 ) C1945_=_C2907( C1945 C2907 ) C1945_=_C2908( C1945 C2908 ) C1945_=_C2909( C1945 C2909 ) C1945_=_C2910( C1945 C2910 ) C1945_=_C2911( C1945 C2911 ) \nC1945_=_C2912( C1945 C2912 ) C1945_=_C2913( C1945 C2913 ) C1945_=_C2914( C1945 C2914 ) C1945_=_C2915( C1945 C2915 ) C1945_=_C2916( C1945 C2916 ) C2036_=_C2199( C2036 C2199 ) \nC2036_=_C2641( C2036 C2641 ) C2036_=_C2909( C2036 C2909 ) C2036_=_C3193( C2036 C3193 ) C2036_=_C3257( C2036 C3257 ) C2036_=_C3286( C2036 C3286 ) C2036_=_C3504( C2036 C3504 ) \nC2036_=_C3505( C2036 C3505 ) C2036_=_C3506( C2036 C3506 ) C2036_=_C3507( C2036 C3507 ) C2036_=_C3508( C2036 C3508 ) C2036_=_C3509( C2036 C3509 ) C2036_=_C3510( C2036 C3510 ) \nC2177_=_C2192( C2177 C2192 ) C2177_=_C2556( C2177 C2556 ) C2177_=_C2907( C2177 C2907 ) C2177_=_C2908( C2177 C2908 ) C2177_=_C2909( C2177 C2909 ) C2177_=_C2910( C2177 C2910 ) \nC2177_=_C2911( C2177 C2911 ) C2177_=_C2912( C2177 C2912 ) C2177_=_C2913( C2177 C2913 ) C2177_=_C2914( C2177 C2914 ) C2177_=_C2915( C2177</w:t>
      </w:r>
    </w:p>
    <w:p>
      <w:pPr>
        <w:pStyle w:val="PreformattedText"/>
        <w:bidi w:val="0"/>
        <w:spacing w:before="0" w:after="0"/>
        <w:jc w:val="left"/>
        <w:rPr/>
      </w:pPr>
      <w:r>
        <w:rPr/>
        <w:t xml:space="preserve"> </w:t>
      </w:r>
      <w:r>
        <w:rPr/>
        <w:t>C2915 ) C2177_=_C2916( C2177 C2916 ) \nC2192_=_C2199( C2192 C2199 ) C2192_=_C2556( C2192 C2556 ) C2192_=_C2907( C2192 C2907 ) C2192_=_C2908( C2192 C2908 ) C2192_=_C2909( C2192 C2909 ) C2192_=_C2910( C2192 C2910 ) \nC2192_=_C2911( C2192 C2911 ) C2192_=_C2912( C2192 C2912 ) C2192_=_C2913( C2192 C2913 ) C2192_=_C2914( C2192 C2914 ) C2192_=_C2915( C2192 C2915 ) C2192_=_C2916( C2192 C2916 ) \nC2199_=_C2641( C2199 C2641 ) C2199_=_C2909( C2199 C2909 ) C2199_=_C3193( C2199 C3193 ) C2199_=_C3257( C2199 C3257 ) C2199_=_C3286( C2199 C3286 ) C2199_=_C3504( C2199 C3504 ) \nC2199_=_C3505( C2199 C3505 ) C2199_=_C3506( C2199 C3506 ) C2199_=_C3507( C2199 C3507 ) C2199_=_C3508( C2199 C3508 ) C2199_=_C3509( C2199 C3509 ) C2199_=_C3510( C2199 C3510 ) \nC2556_=_C2907( C2556 C2907 ) C2556_=_C2908( C2556 C2908 ) C2556_=_C2909( C2556 C2909 ) C2556_=_C2910( C2556 C2910 ) C2556_=_C2911( C2556 C2911 ) C2556_=_C2912( C2556 C2912 ) \nC2556_=_C2913( C2556 C2913 ) C2556_=_C2914( C2556 C2914 ) C2556_=_C2915( C2556 C2915 ) C2556_=_C2916( C2556 C2916 ) C2641_=_C2909( C2641 C2909 ) C2641_=_C3193( C2641 C3193 ) \nC2641_=_C3257( C2641 C3257 ) C2641_=_C3286( C2641 C3286 ) C2641_=_C3504( C2641 C3504 ) C2641_=_C3505( C2641 C3505 ) C2641_=_C3506( C2641 C3506 ) C2641_=_C3507( C2641 C3507 ) \nC2641_=_C3508( C2641 C3508 ) C2641_=_C3509( C2641 C3509 ) C2641_=_C3510( C2641 C3510 ) C2907_=_C2908( C2907 C2908 ) C2907_=_C2909( C2907 C2909 ) C2907_=_C2910( C2907 C2910 ) \nC2907_=_C2911( C2907 C2911 ) C2907_=_C2912( C2907 C2912 ) C2907_=_C2913( C2907 C2913 ) C2907_=_C2914( C2907 C2914 ) C2907_=_C2915( C2907 C2915 ) C2907_=_C2916( C2907 C2916 ) \nC2907_=_C3193( C2907 C3193 ) C2908_=_C2909( C2908 C2909 ) C2908_=_C2910( C2908 C2910 ) C2908_=_C2911( C2908 C2911 ) C2908_=_C2912( C2908 C2912 ) C2908_=_C2913( C2908 C2913 ) \nC2908_=_C2914( C2908 C2914 ) C2908_=_C2915( C2908 C2915 ) C2908_=_C2916( C2908 C2916 ) C2908_=_C3257( C2908 C3257 ) C2909_=_C2910( C2909 C2910 ) C2909_=_C2911( C2909 C2911 ) \nC2909_=_C2912( C2909 C2912 ) C2909_=_C2913( C2909 C2913 ) C2909_=_C2914( C2909 C2914 ) C2909_=_C2915( C2909 C2915 ) C2909_=_C2916( C2909 C2916 ) C2909_=_C3193( C2909 C3193 ) \nC2909_=_C3257( C2909 C3257 ) C2909_=_C3286( C2909 C3286 ) C2909_=_C3504( C2909 C3504 ) C2909_=_C3505( C2909 C3505 ) C2909_=_C3506( C2909 C3506 ) C2909_=_C3507( C2909 C3507 ) \nC2909_=_C3508( C2909 C3508 ) C2909_=_C3509( C2909 C3509 ) C2909_=_C3510( C2909 C3510 ) C2910_=_C2911( C2910 C2911 ) C2910_=_C2912( C2910 C2912 ) C2910_=_C2913( C2910 C2913 ) \nC2910_=_C2914( C2910 C2914 ) C2910_=_C2915( C2910 C2915 ) C2910_=_C2916( C2910 C2916 ) C2911_=_C2912( C2911 C2912 ) C2911_=_C2913( C2911 C2913 ) C2911_=_C2914( C2911 C2914 ) \nC2911_=_C2915( C2911 C2915 ) C2911_=_C2916( C2911 C2916 ) C2912_=_C2913( C2912 C2913 ) C2912_=_C2914( C2912 C2914 ) C2912_=_C2915( C2912 C2915 ) C2912_=_C2916( C2912 C2916 ) \nC2913_=_C2914( C2913 C2914 ) C2913_=_C2915( C2913 C2915 ) C2913_=_C2916( C2913 C2916 ) C2914_=_C2915( C2914 C2915 ) C2914_=_C2916( C2914 C2916 ) C2914_=_C3510( C2914 C3510 ) \nC2915_=_C2916( C2915 C2916 ) C3193_=_C3257( C3193 C3257 ) C3193_=_C3286( C3193 C3286 ) C3193_=_C3504( C3193 C3504 ) C3193_=_C3505( C3193 C3505 ) C3193_=_C3506( C3193 C3506 ) \nC3193_=_C3507( C3193 C3507 ) C3193_=_C3508( C3193 C3508 ) C3193_=_C3509( C3193 C3509 ) C3193_=_C3510( C3193 C3510 ) C3257_=_C3286( C3257 C3286 ) C3257_=_C3504( C3257 C3504 ) \nC3257_=_C3505( C3257 C3505 ) C3257_=_C3506( C3257 C3506 ) C3257_=_C3507( C3257 C3507 ) C3257_=_C3508( C3257 C3508 ) C3257_=_C3509( C3257 C3509 ) C3257_=_C3510( C3257 C3510 ) \nC3286_=_C3504( C3286 C3504 ) C3286_=_C3505( C3286 C3505 ) C3286_=_C3506( C3286 C3506 ) C3286_=_C3507( C3286 C3507 ) C3286_=_C3508( C3286 C3508 ) C3286_=_C3509( C3286 C3509 ) \nC3286_=_C3510( C3286 C3510 ) C3504_=_C3505( C3504 C3505 ) C3504_=_C3506( C3504 C3506 ) C3504_=_C3507( C3504 C3507 ) C3504_=_C3508( C3504 C3508 ) C3504_=_C3509( C3504 C3509 ) \nC3504_=_C3510( C3504 C3510 ) C3505_=_C3506( C3505 C3506 ) C3505_=_C3507( C3505 C3507 ) C3505_=_C3508( C3505 C3508 ) C3505_=_C3509( C3505 C3509 ) C3505_=_C3510( C3505 C3510 ) \nC3506_=_C3507( C3506 C3507 ) C3506_=_C3508( C3506 C3508 ) C3506_=_C3509( C3506 C3509 ) C3506_=_C3510( C3506 C3510 ) C3507_=_C3508( C3507 C3508 ) C3507_=_C3509( C3507 C3509 ) \nC3507_=_C3510( C3507 C3510 ) C3508_=_C3509( C3508 C3509 ) C3508_=_C3510( C3508 C3510 ) C3509_=_C3510( C3509 C3510 ) "];228-&gt;315[label="52: C59 C149 C173 C191 C251 \nC270 C271 C290 C304 C317 C355 \nC540 C546 C647 C686 C691 C757 \nC762 C858 C1013 C1019 C1105 C1461 \nC1608 C1881 C1926 C1945 C2036 C2177 \nC2192 C2199 C2556 C2641 C2907 C2908 \nC2910 C2911 C2912 C2913 C2914 C2915 \nC2916 C3193 C3257 C3286 C3504 C3505 \nC3506 C3507 C3508 C3509 C3510 \n659: C59_=_C149 ,C59_=_C173 ,C59_=_C191 ,C59_=_C270 ,C59_=_C290 ,\nC59_=_C304 ,C59_=_C540 ,C59_=_C686 ,C59_=_C757 ,C59_=_C858 ,C59_=_C1013 ,\nC59_=_C1461 ,C59_=_C1945 ,C59_=_C2177 ,C59_=_C2192 ,C59_=_C2556 ,C59_=_C2907 ,\nC59_=_C2908 ,C59_=_C2910 ,C59_=_C2911 ,C59_=_C2912 ,C59_=_C2913 ,C59_=_C2914 ,\nC59_=_C2915 ,C59_=_C2916 ,C149_=_C173 ,C149_=_C191 ,C149_=_C270 ,C149_=_C290 ,\nC149_=_C304 ,C149_=_C540 ,C149_=_C686 ,C149_=_C757 ,C149_=_C858 ,C149_=_C1013 ,\nC149_=_C1461 ,C149_=_C1945 ,C149_=_C2177 ,C149_=_C2192 ,C149_=_C2556 ,C149_=_C2907 ,\nC149_=_C2908 ,C149_=_C2910 ,C149_=_C2911 ,C149_=_C2912 ,C149_=_C2913 ,C149_=_C2914 ,\nC149_=_C2915 ,C149_=_C2916 ,C173_=_C191 ,C173_=_C270 ,C173_=_C290 ,C173_=_C304 ,\nC173_=_C540 ,C173_=_C686 ,C173_=_C757 ,C173_=_C858 ,C173_=_C1013 ,C173_=_C1461 ,\nC173_=_C1945 ,C173_=_C2177 ,C173_=_C2192 ,C173_=_C2556 ,C173_=_C2907 ,C173_=_C2908 ,\nC173_=_C2910 ,C173_=_C2911 ,C173_=_C2912 ,C173_=_C2913 ,C173_=_C2914 ,C173_=_C2915 ,\nC173_=_C2916 ,C191_=_C270 ,C191_=_C290 ,C191_=_C304 ,C191_=_C540 ,C191_=_C686 ,\nC191_=_C757 ,C191_=_C858 ,C191_=_C1013 ,C191_=_C1461 ,C191_=_C1945 ,C191_=_C2177 ,\nC191_=_C2192 ,C191_=_C2556 ,C191_=_C2907 ,C191_=_C2908 ,C191_=_C2910 ,C191_=_C2911 ,\nC191_=_C2912 ,C191_=_C2913 ,C191_=_C2914 ,C191_=_C2915 ,C191_=_C2916 ,C251_=_C271 ,\nC251_=_C317 ,C251_=_C355 ,C251_=_C546 ,C251_=_C647 ,C251_=_C691 ,C251_=_C762 ,\nC251_=_C1019 ,C251_=_C1105 ,C251_=_C1608 ,C251_=_C1881 ,C251_=_C1926 ,C251_=_C2036 ,\nC251_=_C2199 ,C251_=_C2641 ,C251_=_C3193 ,C251_=_C3257 ,C251_=_C3286 ,C251_=_C3504 ,\nC251_=_C3505 ,C251_=_C3506 ,C251_=_C3507 ,C251_=_C3508 ,C251_=_C3509 ,C251_=_C3510 ,\nC270_=_C271 ,C270_=_C290 ,C270_=_C304 ,C270_=_C540 ,C270_=_C686 ,C270_=_C757 ,\nC270_=_C858 ,C270_=_C1013 ,C270_=_C1461 ,C270_=_C1945 ,C270_=_C2177 ,C270_=_C2192 ,\nC270_=_C2556 ,C270_=_C2907 ,C270_=_C2908 ,C270_=_C2910 ,C270_=_C2911 ,C270_=_C2912 ,\nC270_=_C2913 ,C270_=_C2914 ,C270_=_C2915 ,C270_=_C2916 ,C271_=_C317 ,C271_=_C355 ,\nC271_=_C546 ,C271_=_C647 ,C271_=_C691 ,C271_=_C762 ,C271_=_C1019 ,C271_=_C1105 ,\nC271_=_C1608 ,C271_=_C1881 ,C271_=_C1926 ,C271_=_C2036 ,C271_=_C2199 ,C271_=_C2641 ,\nC271_=_C3193 ,C271_=_C3257 ,C271_=_C3286 ,C271_=_C3504 ,C271_=_C3505 ,C271_=_C3506 ,\nC271_=_C3507 ,C271_=_C3508 ,C271_=_C3509 ,C271_=_C3510 ,C290_=_C304 ,C290_=_C540 ,\nC290_=_C686 ,C290_=_C757 ,C290_=_C858 ,C290_=_C1013 ,C290_=_C1461 ,C290_=_C1945 ,\nC290_=_C2177 ,C290_=_C2192 ,C290_=_C2556 ,C290_=_C2907 ,C290_=_C2908 ,C290_=_C2910 ,\nC290_=_C2911 ,C290_=_C2912 ,C290_=_C2913 ,C290_=_C2914 ,C290_=_C2915 ,C290_=_C2916 ,\nC304_=_C540 ,C304_=_C686 ,C304_=_C757 ,C304_=_C858 ,C304_=_C1013 ,C304_=_C1461 ,\nC304_=_C1945 ,C304_=_C2177 ,C304_=_C2192 ,C304_=_C2556 ,C304_=_C2907 ,C304_=_C2908 ,\nC304_=_C2910 ,C304_=_C2911 ,C304_=_C2912 ,C304_=_C2913 ,C304_=_C2914 ,C304_=_C2915 ,\nC304_=_C2916 ,C317_=_C355 ,C317_=_C546 ,C317_=_C647 ,C317_=_C691 ,C317_=_C762 ,\nC317_=_C1019 ,C317_=_C1105 ,C317_=_C1608 ,C317_=_C1881 ,C317_=_C1926 ,C317_=_C2036 ,\nC317_=_C2199 ,C317_=_C2641 ,C317_=_C3193 ,C317_=_C3257 ,C317_=_C3286 ,C317_=_C3504 ,\nC317_=_C3505 ,C317_=_C3506 ,C317_=_C3507 ,C317_=_C3508 ,C317_=_C3509 ,C317_=_C3510 ,\nC355_=_C546 ,C355_=_C647 ,C355_=_C691 ,C355_=_C762 ,C355_=_C1019 ,C355_=_C1105 ,\nC355_=_C1608 ,C355_=_C1881 ,C355_=_C1926 ,C355_=_C2036 ,C355_=_C2199 ,C355_=_C2641 ,\nC355_=_C3193 ,C355_=_C3257 ,C355_=_C3286 ,C355_=_C3504 ,C355_=_C3505 ,C355_=_C3506 ,\nC355_=_C3507 ,C355_=_C3508 ,C355_=_C3509 ,C355_=_C3510 ,C540_=_C546 ,C540_=_C686 ,\nC540_=_C757 ,C540_=_C858 ,C540_=_C1013 ,C540_=_C1461 ,C540_=_C1945 ,C540_=_C2177 ,\nC540_=_C2192 ,C540_=_C2556 ,C540_=_C2907 ,C540_=_C2908 ,C540_=_C2910 ,C540_=_C2911 ,\nC540_=_C2912 ,C540_=_C2913 ,C540_=_C2914 ,C540_=_C2915 ,C540_=_C2916 ,C546_=_C647 ,\nC546_=_C691 ,C546_=_C762 ,C546_=_C1019 ,C546_=_C1105 ,C546_=_C1608 ,C546_=_C1881 ,\nC546_=_C1926 ,C546_=_C2036 ,C546_=_C2199 ,C546_=_C2641 ,C546_=_C3193 ,C546_=_C3257 ,\nC546_=_C3286 ,C546_=_C3504 ,C546_=_C3505 ,C546_=_C3506 ,C546_=_C3507 ,C546_=_C3508 ,\nC546_=_C3509 ,C546_=_C3510 ,C647_=_C691 ,C647_=_C762 ,C647_=_C1019 ,C647_=_C1105 ,\nC647_=_C1608 ,C647_=_C1881 ,C647_=_C1926 ,C647_=_C2036 ,C647_=_C2199 ,C647_=_C2641 ,\nC647_=_C3193 ,C647_=_C3257 ,C647_=_C3286 ,C647_=_C3504 ,C647_=_C3505 ,C647_=_C3506 ,\nC647_=_C3507 ,C647_=_C3508 ,C647_=_C3509 ,C647_=_C3510 ,C686_=_C691 ,C686_=_C757 ,\nC686_=_C858 ,C686_=_C1013 ,C686_=_C1461 ,C686_=_C1945 ,C686_=_C2177 ,C686_=_C2192 ,\nC686_=_C2556 ,C686_=_C2907 ,C686_=_C2908 ,C686_=_C2910 ,C686_=_C2911 ,C686_=_C2912 ,\nC686_=_C2913 ,C686_=_C2914 ,C686_=_C2915 ,C686_=_C2916 ,C691_=_C762 ,C691_=_C1019 ,\nC691_=_C1105 ,C691_=_C1608 ,C691_=_C1881 ,C691_=_C1926 ,C691_=_C2036 ,C691_=_C2199 ,\nC691_=_C2641 ,C691_=_C3193 ,C691_=_C3257 ,C691_=_C3286 ,C691_=_C3504 ,C691_=_C3505 ,\nC691_=_C3506 ,C691_=_C3507 ,C691_=_C3508 ,C691_=_C3509 ,C691_=_C3510 ,C757_=_C762 ,\nC757_=_C858 ,C757_=_C1013 ,C757_=_C1461 ,C757_=_C1945 ,C757_=_C2177 ,C757_=_C2192 ,\nC757_=_C2556 ,C757_=_C2907 ,C757_=_C2908 ,C757_=_C2910 ,C757_=_C2911 ,C757_=_C2912 ,\nC757_=_C2913 ,C757_=_C2914 ,C757_=_C2915 ,C757_=_C2916 ,C762_=_C1019 ,C762_=_C1105 ,\nC762_=_C1608 ,C762_=_C1881 ,C762_=_C1926 ,C762_=_C2036 ,C762_=_C2199</w:t>
      </w:r>
    </w:p>
    <w:p>
      <w:pPr>
        <w:pStyle w:val="PreformattedText"/>
        <w:bidi w:val="0"/>
        <w:spacing w:before="0" w:after="0"/>
        <w:jc w:val="left"/>
        <w:rPr/>
      </w:pPr>
      <w:r>
        <w:rPr/>
        <w:t xml:space="preserve"> </w:t>
      </w:r>
      <w:r>
        <w:rPr/>
        <w:t>,C762_=_C2641 ,\nC762_=_C3193 ,C762_=_C3257 ,C762_=_C3286 ,C762_=_C3504 ,C762_=_C3505 ,C762_=_C3506 ,\nC762_=_C3507 ,C762_=_C3508 ,C762_=_C3509 ,C762_=_C3510 ,C858_=_C1013 ,C858_=_C1461 ,\nC858_=_C1945 ,C858_=_C2177 ,C858_=_C2192 ,C858_=_C2556 ,C858_=_C2907 ,C858_=_C2908 ,\nC858_=_C2910 ,C858_=_C2911 ,C858_=_C2912 ,C858_=_C2913 ,C858_=_C2914 ,C858_=_C2915 ,\nC858_=_C2916 ,C1013_=_C1019 ,C1013_=_C1461 ,C1013_=_C1945 ,C1013_=_C2177 ,C1013_=_C2192 ,\nC1013_=_C2556 ,C1013_=_C2907 ,C1013_=_C2908 ,C1013_=_C2910 ,C1013_=_C2911 ,C1013_=_C2912 ,\nC1013_=_C2913 ,C1013_=_C2914 ,C1013_=_C2915 ,C1013_=_C2916 ,C1019_=_C1105 ,C1019_=_C1608 ,\nC1019_=_C1881 ,C1019_=_C1926 ,C1019_=_C2036 ,C1019_=_C2199 ,C1019_=_C2641 ,C1019_=_C3193 ,\nC1019_=_C3257 ,C1019_=_C3286 ,C1019_=_C3504 ,C1019_=_C3505 ,C1019_=_C3506 ,C1019_=_C3507 ,\nC1019_=_C3508 ,C1019_=_C3509 ,C1019_=_C3510 ,C1105_=_C1608 ,C1105_=_C1881 ,C1105_=_C1926 ,\nC1105_=_C2036 ,C1105_=_C2199 ,C1105_=_C2641 ,C1105_=_C3193 ,C1105_=_C3257 ,C1105_=_C3286 ,\nC1105_=_C3504 ,C1105_=_C3505 ,C1105_=_C3506 ,C1105_=_C3507 ,C1105_=_C3508 ,C1105_=_C3509 ,\nC1105_=_C3510 ,C1461_=_C1945 ,C1461_=_C2177 ,C1461_=_C2192 ,C1461_=_C2556 ,C1461_=_C2907 ,\nC1461_=_C2908 ,C1461_=_C2910 ,C1461_=_C2911 ,C1461_=_C2912 ,C1461_=_C2913 ,C1461_=_C2914 ,\nC1461_=_C2915 ,C1461_=_C2916 ,C1608_=_C1881 ,C1608_=_C1926 ,C1608_=_C2036 ,C1608_=_C2199 ,\nC1608_=_C2641 ,C1608_=_C3193 ,C1608_=_C3257 ,C1608_=_C3286 ,C1608_=_C3504 ,C1608_=_C3505 ,\nC1608_=_C3506 ,C1608_=_C3507 ,C1608_=_C3508 ,C1608_=_C3509 ,C1608_=_C3510 ,C1881_=_C1926 ,\nC1881_=_C2036 ,C1881_=_C2199 ,C1881_=_C2641 ,C1881_=_C3193 ,C1881_=_C3257 ,C1881_=_C3286 ,\nC1881_=_C3504 ,C1881_=_C3505 ,C1881_=_C3506 ,C1881_=_C3507 ,C1881_=_C3508 ,C1881_=_C3509 ,\nC1881_=_C3510 ,C1926_=_C2036 ,C1926_=_C2199 ,C1926_=_C2641 ,C1926_=_C3193 ,C1926_=_C3257 ,\nC1926_=_C3286 ,C1926_=_C3504 ,C1926_=_C3505 ,C1926_=_C3506 ,C1926_=_C3507 ,C1926_=_C3508 ,\nC1926_=_C3509 ,C1926_=_C3510 ,C1945_=_C2177 ,C1945_=_C2192 ,C1945_=_C2556 ,C1945_=_C2907 ,\nC1945_=_C2908 ,C1945_=_C2910 ,C1945_=_C2911 ,C1945_=_C2912 ,C1945_=_C2913 ,C1945_=_C2914 ,\nC1945_=_C2915 ,C1945_=_C2916 ,C2036_=_C2199 ,C2036_=_C2641 ,C2036_=_C3193 ,C2036_=_C3257 ,\nC2036_=_C3286 ,C2036_=_C3504 ,C2036_=_C3505 ,C2036_=_C3506 ,C2036_=_C3507 ,C2036_=_C3508 ,\nC2036_=_C3509 ,C2036_=_C3510 ,C2177_=_C2192 ,C2177_=_C2556 ,C2177_=_C2907 ,C2177_=_C2908 ,\nC2177_=_C2910 ,C2177_=_C2911 ,C2177_=_C2912 ,C2177_=_C2913 ,C2177_=_C2914 ,C2177_=_C2915 ,\nC2177_=_C2916 ,C2192_=_C2199 ,C2192_=_C2556 ,C2192_=_C2907 ,C2192_=_C2908 ,C2192_=_C2910 ,\nC2192_=_C2911 ,C2192_=_C2912 ,C2192_=_C2913 ,C2192_=_C2914 ,C2192_=_C2915 ,C2192_=_C2916 ,\nC2199_=_C2641 ,C2199_=_C3193 ,C2199_=_C3257 ,C2199_=_C3286 ,C2199_=_C3504 ,C2199_=_C3505 ,\nC2199_=_C3506 ,C2199_=_C3507 ,C2199_=_C3508 ,C2199_=_C3509 ,C2199_=_C3510 ,C2556_=_C2907 ,\nC2556_=_C2908 ,C2556_=_C2910 ,C2556_=_C2911 ,C2556_=_C2912 ,C2556_=_C2913 ,C2556_=_C2914 ,\nC2556_=_C2915 ,C2556_=_C2916 ,C2641_=_C3193 ,C2641_=_C3257 ,C2641_=_C3286 ,C2641_=_C3504 ,\nC2641_=_C3505 ,C2641_=_C3506 ,C2641_=_C3507 ,C2641_=_C3508 ,C2641_=_C3509 ,C2641_=_C3510 ,\nC2907_=_C2908 ,C2907_=_C2910 ,C2907_=_C2911 ,C2907_=_C2912 ,C2907_=_C2913 ,C2907_=_C2914 ,\nC2907_=_C2915 ,C2907_=_C2916 ,C2907_=_C3193 ,C2908_=_C2910 ,C2908_=_C2911 ,C2908_=_C2912 ,\nC2908_=_C2913 ,C2908_=_C2914 ,C2908_=_C2915 ,C2908_=_C2916 ,C2908_=_C3257 ,C2910_=_C2911 ,\nC2910_=_C2912 ,C2910_=_C2913 ,C2910_=_C2914 ,C2910_=_C2915 ,C2910_=_C2916 ,C2911_=_C2912 ,\nC2911_=_C2913 ,C2911_=_C2914 ,C2911_=_C2915 ,C2911_=_C2916 ,C2912_=_C2913 ,C2912_=_C2914 ,\nC2912_=_C2915 ,C2912_=_C2916 ,C2913_=_C2914 ,C2913_=_C2915 ,C2913_=_C2916 ,C2914_=_C2915 ,\nC2914_=_C2916 ,C2914_=_C3510 ,C2915_=_C2916 ,C3193_=_C3257 ,C3193_=_C3286 ,C3193_=_C3504 ,\nC3193_=_C3505 ,C3193_=_C3506 ,C3193_=_C3507 ,C3193_=_C3508 ,C3193_=_C3509 ,C3193_=_C3510 ,\nC3257_=_C3286 ,C3257_=_C3504 ,C3257_=_C3505 ,C3257_=_C3506 ,C3257_=_C3507 ,C3257_=_C3508 ,\nC3257_=_C3509 ,C3257_=_C3510 ,C3286_=_C3504 ,C3286_=_C3505 ,C3286_=_C3506 ,C3286_=_C3507 ,\nC3286_=_C3508 ,C3286_=_C3509 ,C3286_=_C3510 ,C3504_=_C3505 ,C3504_=_C3506 ,C3504_=_C3507 ,\nC3504_=_C3508 ,C3504_=_C3509 ,C3504_=_C3510 ,C3505_=_C3506 ,C3505_=_C3507 ,C3505_=_C3508 ,\nC3505_=_C3509 ,C3505_=_C3510 ,C3506_=_C3507 ,C3506_=_C3508 ,C3506_=_C3509 ,C3506_=_C3510 ,\nC3507_=_C3508 ,C3507_=_C3509 ,C3507_=_C3510 ,C3508_=_C3509 ,C3508_=_C3510 ,C3509_=_C3510 ,"];316[shape=box, label="id:316 level: 7\n53: C544 C688 C759 C906 C1009 \nC1015 C1273 C1339 C1346 C1484 C2028 \nC2033 C2048 C2103 C2135 C2195 C2295 \nC2336 C2340 C2571 C2572 C2573 C2574 \nC2575 C2576 C2577 C2578 C2579 C2580 \nC2581 C2582 C2583 C2584 C2585 C2586 \nC2587 C2588 C2589 C2590 C2591 C2701 \nC2807 C2907 C3070 C3192 C3193 C3194 \nC3195 C3196 C3197 C3198 C3199 C3200 \n712: C544_=_C688( C544 C688 ) C544_=_C759( C544 C759 ) C544_=_C906( C544 C906 ) C544_=_C1015( C544 C1015 ) C544_=_C1273( C544 C1273 ) \nC544_=_C1346( C544 C1346 ) C544_=_C1484( C544 C1484 ) C544_=_C2033( C544 C2033 ) C544_=_C2103( C544 C2103 ) C544_=_C2135( C544 C2135 ) C544_=_C2195( C544 C2195 ) \nC544_=_C2340( C544 C2340 ) C544_=_C2576( C544 C2576 ) C544_=_C2701( C544 C2701 ) C544_=_C2807( C544 C2807 ) C544_=_C2907( C544 C2907 ) C544_=_C3070( C544 C3070 ) \nC544_=_C3192( C544 C3192 ) C544_=_C3193( C544 C3193 ) C544_=_C3194( C544 C3194 ) C544_=_C3195( C544 C3195 ) C544_=_C3196( C544 C3196 ) C544_=_C3197( C544 C3197 ) \nC544_=_C3198( C544 C3198 ) C544_=_C3199( C544 C3199 ) C544_=_C3200( C544 C3200 ) C688_=_C759( C688 C759 ) C688_=_C906( C688 C906 ) C688_=_C1015( C688 C1015 ) \nC688_=_C1273( C688 C1273 ) C688_=_C1346( C688 C1346 ) C688_=_C1484( C688 C1484 ) C688_=_C2033( C688 C2033 ) C688_=_C2103( C688 C2103 ) C688_=_C2135( C688 C2135 ) \nC688_=_C2195( C688 C2195 ) C688_=_C2340( C688 C2340 ) C688_=_C2576( C688 C2576 ) C688_=_C2701( C688 C2701 ) C688_=_C2807( C688 C2807 ) C688_=_C2907( C688 C2907 ) \nC688_=_C3070( C688 C3070 ) C688_=_C3192( C688 C3192 ) C688_=_C3193( C688 C3193 ) C688_=_C3194( C688 C3194 ) C688_=_C3195( C688 C3195 ) C688_=_C3196( C688 C3196 ) \nC688_=_C3197( C688 C3197 ) C688_=_C3198( C688 C3198 ) C688_=_C3199( C688 C3199 ) C688_=_C3200( C688 C3200 ) C759_=_C906( C759 C906 ) C759_=_C1015( C759 C1015 ) \nC759_=_C1273( C759 C1273 ) C759_=_C1346( C759 C1346 ) C759_=_C1484( C759 C1484 ) C759_=_C2033( C759 C2033 ) C759_=_C2103( C759 C2103 ) C759_=_C2135( C759 C2135 ) \nC759_=_C2195( C759 C2195 ) C759_=_C2340( C759 C2340 ) C759_=_C2576( C759 C2576 ) C759_=_C2701( C759 C2701 ) C759_=_C2807( C759 C2807 ) C759_=_C2907( C759 C2907 ) \nC759_=_C3070( C759 C3070 ) C759_=_C3192( C759 C3192 ) C759_=_C3193( C759 C3193 ) C759_=_C3194( C759 C3194 ) C759_=_C3195( C759 C3195 ) C759_=_C3196( C759 C3196 ) \nC759_=_C3197( C759 C3197 ) C759_=_C3198( C759 C3198 ) C759_=_C3199( C759 C3199 ) C759_=_C3200( C759 C3200 ) C906_=_C1015( C906 C1015 ) C906_=_C1273( C906 C1273 ) \nC906_=_C1346( C906 C1346 ) C906_=_C1484( C906 C1484 ) C906_=_C2033( C906 C2033 ) C906_=_C2103( C906 C2103 ) C906_=_C2135( C906 C2135 ) C906_=_C2195( C906 C2195 ) \nC906_=_C2340( C906 C2340 ) C906_=_C2576( C906 C2576 ) C906_=_C2701( C906 C2701 ) C906_=_C2807( C906 C2807 ) C906_=_C2907( C906 C2907 ) C906_=_C3070( C906 C3070 ) \nC906_=_C3192( C906 C3192 ) C906_=_C3193( C906 C3193 ) C906_=_C3194( C906 C3194 ) C906_=_C3195( C906 C3195 ) C906_=_C3196( C906 C3196 ) C906_=_C3197( C906 C3197 ) \nC906_=_C3198( C906 C3198 ) C906_=_C3199( C906 C3199 ) C906_=_C3200( C906 C3200 ) C1009_=_C1015( C1009 C1015 ) C1009_=_C1339( C1009 C1339 ) C1009_=_C2028( C1009 C2028 ) \nC1009_=_C2048( C1009 C2048 ) C1009_=_C2295( C1009 C2295 ) C1009_=_C2336( C1009 C2336 ) C1009_=_C2571( C1009 C2571 ) C1009_=_C2572( C1009 C2572 ) C1009_=_C2573( C1009 C2573 ) \nC1009_=_C2574( C1009 C2574 ) C1009_=_C2575( C1009 C2575 ) C1009_=_C2576( C1009 C2576 ) C1009_=_C2577( C1009 C2577 ) C1009_=_C2578( C1009 C2578 ) C1009_=_C2579( C1009 C2579 ) \nC1009_=_C2580( C1009 C2580 ) C1009_=_C2581( C1009 C2581 ) C1009_=_C2582( C1009 C2582 ) C1009_=_C2583( C1009 C2583 ) C1009_=_C2584( C1009 C2584 ) C1009_=_C2585( C1009 C2585 ) \nC1009_=_C2586( C1009 C2586 ) C1009_=_C2587( C1009 C2587 ) C1009_=_C2588( C1009 C2588 ) C1009_=_C2589( C1009 C2589 ) C1009_=_C2590( C1009 C2590 ) C1009_=_C2591( C1009 C2591 ) \nC1015_=_C1273( C1015 C1273 ) C1015_=_C1346( C1015 C1346 ) C1015_=_C1484( C1015 C1484 ) C1015_=_C2033( C1015 C2033 ) C1015_=_C2103( C1015 C2103 ) C1015_=_C2135( C1015 C2135 ) \nC1015_=_C2195( C1015 C2195 ) C1015_=_C2340( C1015 C2340 ) C1015_=_C2576( C1015 C2576 ) C1015_=_C2701( C1015 C2701 ) C1015_=_C2807( C1015 C2807 ) C1015_=_C2907( C1015 C2907 ) \nC1015_=_C3070( C1015 C3070 ) C1015_=_C3192( C1015 C3192 ) C1015_=_C3193( C1015 C3193 ) C1015_=_C3194( C1015 C3194 ) C1015_=_C3195( C1015 C3195 ) C1015_=_C3196( C1015 C3196 ) \nC1015_=_C3197( C1015 C3197 ) C1015_=_C3198( C1015 C3198 ) C1015_=_C3199( C1015 C3199 ) C1015_=_C3200( C1015 C3200 ) C1273_=_C1346( C1273 C1346 ) C1273_=_C1484( C1273 C1484 ) \nC1273_=_C2033( C1273 C2033 ) C1273_=_C2103( C1273 C2103 ) C1273_=_C2135( C1273 C2135 ) C1273_=_C2195( C1273 C2195 ) C1273_=_C2340( C1273 C2340 ) C1273_=_C2576( C1273 C2576 ) \nC1273_=_C2701( C1273 C2701 ) C1273_=_C2807( C1273 C2807 ) C1273_=_C2907( C1273 C2907 ) C1273_=_C3070( C1273 C3070 ) C1273_=_C3192( C1273 C3192 ) C1273_=_C3193( C1273 C3193 ) \nC1273_=_C3194( C1273 C3194 ) C1273_=_C3195( C1273 C3195 ) C1273_=_C3196( C1273 C3196 ) C1273_=_C3197( C1273 C3197 ) C1273_=_C3198( C1273 C3198 ) C1273_=_C3199( C1273 C3199 ) \nC1273_=_C3200( C1273 C3200 ) C1339_=_C1346( C1339 C1346 ) C1339_=_C2028( C1339 C2028 ) C1339_=_C2048( C1339 C2048 ) C1339_=_C2295( C1339 C2295 ) C1339_=_C2336( C1339 C2336 ) \nC1339_=_C2571( C1339 C2571 ) C1339_=_C2572( C1339 C2572 ) C1339_=_C2573( C1339 C2573 ) C1339_=_C2574( C1339 C2574 ) C1339_=_C2575( C1339 C2575 ) C1339_=_C2576( C1339 C2576 ) \nC1339_=_C2577( C1339 C2577 ) C1339_=_C2578( C1339 C2578 ) C1339_=_C2579(</w:t>
      </w:r>
    </w:p>
    <w:p>
      <w:pPr>
        <w:pStyle w:val="PreformattedText"/>
        <w:bidi w:val="0"/>
        <w:spacing w:before="0" w:after="0"/>
        <w:jc w:val="left"/>
        <w:rPr/>
      </w:pPr>
      <w:r>
        <w:rPr/>
        <w:t xml:space="preserve"> </w:t>
      </w:r>
      <w:r>
        <w:rPr/>
        <w:t>C1339 C2579 ) C1339_=_C2580( C1339 C2580 ) C1339_=_C2581( C1339 C2581 ) C1339_=_C2582( C1339 C2582 ) \nC1339_=_C2583( C1339 C2583 ) C1339_=_C2584( C1339 C2584 ) C1339_=_C2585( C1339 C2585 ) C1339_=_C2586( C1339 C2586 ) C1339_=_C2587( C1339 C2587 ) C1339_=_C2588( C1339 C2588 ) \nC1339_=_C2589( C1339 C2589 ) C1339_=_C2590( C1339 C2590 ) C1339_=_C2591( C1339 C2591 ) C1346_=_C1484( C1346 C1484 ) C1346_=_C2033( C1346 C2033 ) C1346_=_C2103( C1346 C2103 ) \nC1346_=_C2135( C1346 C2135 ) C1346_=_C2195( C1346 C2195 ) C1346_=_C2340( C1346 C2340 ) C1346_=_C2576( C1346 C2576 ) C1346_=_C2701( C1346 C2701 ) C1346_=_C2807( C1346 C2807 ) \nC1346_=_C2907( C1346 C2907 ) C1346_=_C3070( C1346 C3070 ) C1346_=_C3192( C1346 C3192 ) C1346_=_C3193( C1346 C3193 ) C1346_=_C3194( C1346 C3194 ) C1346_=_C3195( C1346 C3195 ) \nC1346_=_C3196( C1346 C3196 ) C1346_=_C3197( C1346 C3197 ) C1346_=_C3198( C1346 C3198 ) C1346_=_C3199( C1346 C3199 ) C1346_=_C3200( C1346 C3200 ) C1484_=_C2033( C1484 C2033 ) \nC1484_=_C2103( C1484 C2103 ) C1484_=_C2135( C1484 C2135 ) C1484_=_C2195( C1484 C2195 ) C1484_=_C2340( C1484 C2340 ) C1484_=_C2576( C1484 C2576 ) C1484_=_C2701( C1484 C2701 ) \nC1484_=_C2807( C1484 C2807 ) C1484_=_C2907( C1484 C2907 ) C1484_=_C3070( C1484 C3070 ) C1484_=_C3192( C1484 C3192 ) C1484_=_C3193( C1484 C3193 ) C1484_=_C3194( C1484 C3194 ) \nC1484_=_C3195( C1484 C3195 ) C1484_=_C3196( C1484 C3196 ) C1484_=_C3197( C1484 C3197 ) C1484_=_C3198( C1484 C3198 ) C1484_=_C3199( C1484 C3199 ) C1484_=_C3200( C1484 C3200 ) \nC2028_=_C2033( C2028 C2033 ) C2028_=_C2048( C2028 C2048 ) C2028_=_C2295( C2028 C2295 ) C2028_=_C2336( C2028 C2336 ) C2028_=_C2571( C2028 C2571 ) C2028_=_C2572( C2028 C2572 ) \nC2028_=_C2573( C2028 C2573 ) C2028_=_C2574( C2028 C2574 ) C2028_=_C2575( C2028 C2575 ) C2028_=_C2576( C2028 C2576 ) C2028_=_C2577( C2028 C2577 ) C2028_=_C2578( C2028 C2578 ) \nC2028_=_C2579( C2028 C2579 ) C2028_=_C2580( C2028 C2580 ) C2028_=_C2581( C2028 C2581 ) C2028_=_C2582( C2028 C2582 ) C2028_=_C2583( C2028 C2583 ) C2028_=_C2584( C2028 C2584 ) \nC2028_=_C2585( C2028 C2585 ) C2028_=_C2586( C2028 C2586 ) C2028_=_C2587( C2028 C2587 ) C2028_=_C2588( C2028 C2588 ) C2028_=_C2589( C2028 C2589 ) C2028_=_C2590( C2028 C2590 ) \nC2028_=_C2591( C2028 C2591 ) C2033_=_C2103( C2033 C2103 ) C2033_=_C2135( C2033 C2135 ) C2033_=_C2195( C2033 C2195 ) C2033_=_C2340( C2033 C2340 ) C2033_=_C2576( C2033 C2576 ) \nC2033_=_C2701( C2033 C2701 ) C2033_=_C2807( C2033 C2807 ) C2033_=_C2907( C2033 C2907 ) C2033_=_C3070( C2033 C3070 ) C2033_=_C3192( C2033 C3192 ) C2033_=_C3193( C2033 C3193 ) \nC2033_=_C3194( C2033 C3194 ) C2033_=_C3195( C2033 C3195 ) C2033_=_C3196( C2033 C3196 ) C2033_=_C3197( C2033 C3197 ) C2033_=_C3198( C2033 C3198 ) C2033_=_C3199( C2033 C3199 ) \nC2033_=_C3200( C2033 C3200 ) C2048_=_C2295( C2048 C2295 ) C2048_=_C2336( C2048 C2336 ) C2048_=_C2571( C2048 C2571 ) C2048_=_C2572( C2048 C2572 ) C2048_=_C2573( C2048 C2573 ) \nC2048_=_C2574( C2048 C2574 ) C2048_=_C2575( C2048 C2575 ) C2048_=_C2576( C2048 C2576 ) C2048_=_C2577( C2048 C2577 ) C2048_=_C2578( C2048 C2578 ) C2048_=_C2579( C2048 C2579 ) \nC2048_=_C2580( C2048 C2580 ) C2048_=_C2581( C2048 C2581 ) C2048_=_C2582( C2048 C2582 ) C2048_=_C2583( C2048 C2583 ) C2048_=_C2584( C2048 C2584 ) C2048_=_C2585( C2048 C2585 ) \nC2048_=_C2586( C2048 C2586 ) C2048_=_C2587( C2048 C2587 ) C2048_=_C2588( C2048 C2588 ) C2048_=_C2589( C2048 C2589 ) C2048_=_C2590( C2048 C2590 ) C2048_=_C2591( C2048 C2591 ) \nC2103_=_C2135( C2103 C2135 ) C2103_=_C2195( C2103 C2195 ) C2103_=_C2340( C2103 C2340 ) C2103_=_C2576( C2103 C2576 ) C2103_=_C2701( C2103 C2701 ) C2103_=_C2807( C2103 C2807 ) \nC2103_=_C2907( C2103 C2907 ) C2103_=_C3070( C2103 C3070 ) C2103_=_C3192( C2103 C3192 ) C2103_=_C3193( C2103 C3193 ) C2103_=_C3194( C2103 C3194 ) C2103_=_C3195( C2103 C3195 ) \nC2103_=_C3196( C2103 C3196 ) C2103_=_C3197( C2103 C3197 ) C2103_=_C3198( C2103 C3198 ) C2103_=_C3199( C2103 C3199 ) C2103_=_C3200( C2103 C3200 ) C2135_=_C2195( C2135 C2195 ) \nC2135_=_C2340( C2135 C2340 ) C2135_=_C2576( C2135 C2576 ) C2135_=_C2701( C2135 C2701 ) C2135_=_C2807( C2135 C2807 ) C2135_=_C2907( C2135 C2907 ) C2135_=_C3070( C2135 C3070 ) \nC2135_=_C3192( C2135 C3192 ) C2135_=_C3193( C2135 C3193 ) C2135_=_C3194( C2135 C3194 ) C2135_=_C3195( C2135 C3195 ) C2135_=_C3196( C2135 C3196 ) C2135_=_C3197( C2135 C3197 ) \nC2135_=_C3198( C2135 C3198 ) C2135_=_C3199( C2135 C3199 ) C2135_=_C3200( C2135 C3200 ) C2195_=_C2340( C2195 C2340 ) C2195_=_C2576( C2195 C2576 ) C2195_=_C2701( C2195 C2701 ) \nC2195_=_C2807( C2195 C2807 ) C2195_=_C2907( C2195 C2907 ) C2195_=_C3070( C2195 C3070 ) C2195_=_C3192( C2195 C3192 ) C2195_=_C3193( C2195 C3193 ) C2195_=_C3194( C2195 C3194 ) \nC2195_=_C3195( C2195 C3195 ) C2195_=_C3196( C2195 C3196 ) C2195_=_C3197( C2195 C3197 ) C2195_=_C3198( C2195 C3198 ) C2195_=_C3199( C2195 C3199 ) C2195_=_C3200( C2195 C3200 ) \nC2295_=_C2336( C2295 C2336 ) C2295_=_C2571( C2295 C2571 ) C2295_=_C2572( C2295 C2572 ) C2295_=_C2573( C2295 C2573 ) C2295_=_C2574( C2295 C2574 ) C2295_=_C2575( C2295 C2575 ) \nC2295_=_C2576( C2295 C2576 ) C2295_=_C2577( C2295 C2577 ) C2295_=_C2578( C2295 C2578 ) C2295_=_C2579( C2295 C2579 ) C2295_=_C2580( C2295 C2580 ) C2295_=_C2581( C2295 C2581 ) \nC2295_=_C2582( C2295 C2582 ) C2295_=_C2583( C2295 C2583 ) C2295_=_C2584( C2295 C2584 ) C2295_=_C2585( C2295 C2585 ) C2295_=_C2586( C2295 C2586 ) C2295_=_C2587( C2295 C2587 ) \nC2295_=_C2588( C2295 C2588 ) C2295_=_C2589( C2295 C2589 ) C2295_=_C2590( C2295 C2590 ) C2295_=_C2591( C2295 C2591 ) C2336_=_C2340( C2336 C2340 ) C2336_=_C2571( C2336 C2571 ) \nC2336_=_C2572( C2336 C2572 ) C2336_=_C2573( C2336 C2573 ) C2336_=_C2574( C2336 C2574 ) C2336_=_C2575( C2336 C2575 ) C2336_=_C2576( C2336 C2576 ) C2336_=_C2577( C2336 C2577 ) \nC2336_=_C2578( C2336 C2578 ) C2336_=_C2579( C2336 C2579 ) C2336_=_C2580( C2336 C2580 ) C2336_=_C2581( C2336 C2581 ) C2336_=_C2582( C2336 C2582 ) C2336_=_C2583( C2336 C2583 ) \nC2336_=_C2584( C2336 C2584 ) C2336_=_C2585( C2336 C2585 ) C2336_=_C2586( C2336 C2586 ) C2336_=_C2587( C2336 C2587 ) C2336_=_C2588( C2336 C2588 ) C2336_=_C2589( C2336 C2589 ) \nC2336_=_C2590( C2336 C2590 ) C2336_=_C2591( C2336 C2591 ) C2340_=_C2576( C2340 C2576 ) C2340_=_C2701( C2340 C2701 ) C2340_=_C2807( C2340 C2807 ) C2340_=_C2907( C2340 C2907 ) \nC2340_=_C3070( C2340 C3070 ) C2340_=_C3192( C2340 C3192 ) C2340_=_C3193( C2340 C3193 ) C2340_=_C3194( C2340 C3194 ) C2340_=_C3195( C2340 C3195 ) C2340_=_C3196( C2340 C3196 ) \nC2340_=_C3197( C2340 C3197 ) C2340_=_C3198( C2340 C3198 ) C2340_=_C3199( C2340 C3199 ) C2340_=_C3200( C2340 C3200 ) C2571_=_C2572( C2571 C2572 ) C2571_=_C2573( C2571 C2573 ) \nC2571_=_C2574( C2571 C2574 ) C2571_=_C2575( C2571 C2575 ) C2571_=_C2576( C2571 C2576 ) C2571_=_C2577( C2571 C2577 ) C2571_=_C2578( C2571 C2578 ) C2571_=_C2579( C2571 C2579 ) \nC2571_=_C2580( C2571 C2580 ) C2571_=_C2581( C2571 C2581 ) C2571_=_C2582( C2571 C2582 ) C2571_=_C2583( C2571 C2583 ) C2571_=_C2584( C2571 C2584 ) C2571_=_C2585( C2571 C2585 ) \nC2571_=_C2586( C2571 C2586 ) C2571_=_C2587( C2571 C2587 ) C2571_=_C2588( C2571 C2588 ) C2571_=_C2589( C2571 C2589 ) C2571_=_C2590( C2571 C2590 ) C2571_=_C2591( C2571 C2591 ) \nC2571_=_C2701( C2571 C2701 ) C2572_=_C2573( C2572 C2573 ) C2572_=_C2574( C2572 C2574 ) C2572_=_C2575( C2572 C2575 ) C2572_=_C2576( C2572 C2576 ) C2572_=_C2577( C2572 C2577 ) \nC2572_=_C2578( C2572 C2578 ) C2572_=_C2579( C2572 C2579 ) C2572_=_C2580( C2572 C2580 ) C2572_=_C2581( C2572 C2581 ) C2572_=_C2582( C2572 C2582 ) C2572_=_C2583( C2572 C2583 ) \nC2572_=_C2584( C2572 C2584 ) C2572_=_C2585( C2572 C2585 ) C2572_=_C2586( C2572 C2586 ) C2572_=_C2587( C2572 C2587 ) C2572_=_C2588( C2572 C2588 ) C2572_=_C2589( C2572 C2589 ) \nC2572_=_C2590( C2572 C2590 ) C2572_=_C2591( C2572 C2591 ) C2573_=_C2574( C2573 C2574 ) C2573_=_C2575( C2573 C2575 ) C2573_=_C2576( C2573 C2576 ) C2573_=_C2577( C2573 C2577 ) \nC2573_=_C2578( C2573 C2578 ) C2573_=_C2579( C2573 C2579 ) C2573_=_C2580( C2573 C2580 ) C2573_=_C2581( C2573 C2581 ) C2573_=_C2582( C2573 C2582 ) C2573_=_C2583( C2573 C2583 ) \nC2573_=_C2584( C2573 C2584 ) C2573_=_C2585( C2573 C2585 ) C2573_=_C2586( C2573 C2586 ) C2573_=_C2587( C2573 C2587 ) C2573_=_C2588( C2573 C2588 ) C2573_=_C2589( C2573 C2589 ) \nC2573_=_C2590( C2573 C2590 ) C2573_=_C2591( C2573 C2591 ) C2573_=_C2807( C2573 C2807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4_=_C2586( C2574 C2586 ) C2574_=_C2587( C2574 C2587 ) C2574_=_C2588( C2574 C2588 ) C2574_=_C2589( C2574 C2589 ) \nC2574_=_C2590( C2574 C2590 ) C2574_=_C2591( C2574 C2591 ) C2575_=_C2576( C2575 C2576 ) C2575_=_C2577( C2575 C2577 ) C2575_=_C2578( C2575 C2578 ) C2575_=_C2579( C2575 C2579 ) \nC2575_=_C2580( C2575 C2580 ) C2575_=_C2581( C2575 C2581 ) C2575_=_C2582( C2575 C2582 ) C2575_=_C2583( C2575 C2583 ) C2575_=_C2584( C2575 C2584 ) C2575_=_C2585( C2575 C2585 ) \nC2575_=_C2586( C2575 C2586 ) C2575_=_C2587( C2575 C2587 ) C2575_=_C2588( C2575 C2588 ) C2575_=_C2589( C2575 C2589 ) C2575_=_C2590( C2575 C2590 ) C2575_=_C2591( C2575 C2591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6_=_C2589( C2576 C2589 ) C2576_=_C2590( C2576 C2590 ) C2576_=_C2591( C2576 C2591 ) C2576_=_C2701( C2576 C2701 ) C2576_=_C2807( C2576 C2807 ) C2576_=_C2907( C2576 C2907 ) \nC2576_=_C3070( C2576 C3070 ) C2576_=_C3192( C2576 C3192 ) C2576_=_C3193( C2576 C3193 ) C2576_=_C3194( C2576 C3194 ) C2576_=_C3195(</w:t>
      </w:r>
    </w:p>
    <w:p>
      <w:pPr>
        <w:pStyle w:val="PreformattedText"/>
        <w:bidi w:val="0"/>
        <w:spacing w:before="0" w:after="0"/>
        <w:jc w:val="left"/>
        <w:rPr/>
      </w:pPr>
      <w:r>
        <w:rPr/>
        <w:t xml:space="preserve"> </w:t>
      </w:r>
      <w:r>
        <w:rPr/>
        <w:t>C2576 C3195 ) C2576_=_C3196( C2576 C3196 ) \nC2576_=_C3197( C2576 C3197 ) C2576_=_C3198( C2576 C3198 ) C2576_=_C3199( C2576 C3199 ) C2576_=_C3200( C2576 C3200 ) C2577_=_C2578( C2577 C2578 ) C2577_=_C2579( C2577 C2579 ) \nC2577_=_C2580( C2577 C2580 ) C2577_=_C2581( C2577 C2581 ) C2577_=_C2582( C2577 C2582 ) C2577_=_C2583( C2577 C2583 ) C2577_=_C2584( C2577 C2584 ) C2577_=_C2585( C2577 C2585 ) \nC2577_=_C2586( C2577 C2586 ) C2577_=_C2587( C2577 C2587 ) C2577_=_C2588( C2577 C2588 ) C2577_=_C2589( C2577 C2589 ) C2577_=_C2590( C2577 C2590 ) C2577_=_C2591( C2577 C2591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0( C2578 C2590 ) \nC2578_=_C2591( C2578 C2591 ) C2579_=_C2580( C2579 C2580 ) C2579_=_C2581( C2579 C2581 ) C2579_=_C2582( C2579 C2582 ) C2579_=_C2583( C2579 C2583 ) C2579_=_C2584( C2579 C2584 ) \nC2579_=_C2585( C2579 C2585 ) C2579_=_C2586( C2579 C2586 ) C2579_=_C2587( C2579 C2587 ) C2579_=_C2588( C2579 C2588 ) C2579_=_C2589( C2579 C2589 ) C2579_=_C2590( C2579 C2590 ) \nC2579_=_C2591( C2579 C2591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3195( C2580 C3195 ) C2581_=_C2582( C2581 C2582 ) C2581_=_C2583( C2581 C2583 ) C2581_=_C2584( C2581 C2584 ) C2581_=_C2585( C2581 C2585 ) C2581_=_C2586( C2581 C2586 ) \nC2581_=_C2587( C2581 C2587 ) C2581_=_C2588( C2581 C2588 ) C2581_=_C2589( C2581 C2589 ) C2581_=_C2590( C2581 C2590 ) C2581_=_C2591( C2581 C2591 ) C2582_=_C2583( C2582 C2583 ) \nC2582_=_C2584( C2582 C2584 ) C2582_=_C2585( C2582 C2585 ) C2582_=_C2586( C2582 C2586 ) C2582_=_C2587( C2582 C2587 ) C2582_=_C2588( C2582 C2588 ) C2582_=_C2589( C2582 C2589 ) \nC2582_=_C2590( C2582 C2590 ) C2582_=_C2591( C2582 C2591 ) C2583_=_C2584( C2583 C2584 ) C2583_=_C2585( C2583 C2585 ) C2583_=_C2586( C2583 C2586 ) C2583_=_C2587( C2583 C2587 ) \nC2583_=_C2588( C2583 C2588 ) C2583_=_C2589( C2583 C2589 ) C2583_=_C2590( C2583 C2590 ) C2583_=_C2591( C2583 C2591 ) C2583_=_C3196( C2583 C3196 ) C2584_=_C2585( C2584 C2585 ) \nC2584_=_C2586( C2584 C2586 ) C2584_=_C2587( C2584 C2587 ) C2584_=_C2588( C2584 C2588 ) C2584_=_C2589( C2584 C2589 ) C2584_=_C2590( C2584 C2590 ) C2584_=_C2591( C2584 C2591 ) \nC2585_=_C2586( C2585 C2586 ) C2585_=_C2587( C2585 C2587 ) C2585_=_C2588( C2585 C2588 ) C2585_=_C2589( C2585 C2589 ) C2585_=_C2590( C2585 C2590 ) C2585_=_C2591( C2585 C2591 ) \nC2586_=_C2587( C2586 C2587 ) C2586_=_C2588( C2586 C2588 ) C2586_=_C2589( C2586 C2589 ) C2586_=_C2590( C2586 C2590 ) C2586_=_C2591( C2586 C2591 ) C2587_=_C2588( C2587 C2588 ) \nC2587_=_C2589( C2587 C2589 ) C2587_=_C2590( C2587 C2590 ) C2587_=_C2591( C2587 C2591 ) C2587_=_C3197( C2587 C3197 ) C2588_=_C2589( C2588 C2589 ) C2588_=_C2590( C2588 C2590 ) \nC2588_=_C2591( C2588 C2591 ) C2589_=_C2590( C2589 C2590 ) C2589_=_C2591( C2589 C2591 ) C2590_=_C2591( C2590 C2591 ) C2590_=_C3200( C2590 C3200 ) C2701_=_C2807( C2701 C2807 ) \nC2701_=_C2907( C2701 C2907 ) C2701_=_C3070( C2701 C3070 ) C2701_=_C3192( C2701 C3192 ) C2701_=_C3193( C2701 C3193 ) C2701_=_C3194( C2701 C3194 ) C2701_=_C3195( C2701 C3195 ) \nC2701_=_C3196( C2701 C3196 ) C2701_=_C3197( C2701 C3197 ) C2701_=_C3198( C2701 C3198 ) C2701_=_C3199( C2701 C3199 ) C2701_=_C3200( C2701 C3200 ) C2807_=_C2907( C2807 C2907 ) \nC2807_=_C3070( C2807 C3070 ) C2807_=_C3192( C2807 C3192 ) C2807_=_C3193( C2807 C3193 ) C2807_=_C3194( C2807 C3194 ) C2807_=_C3195( C2807 C3195 ) C2807_=_C3196( C2807 C3196 ) \nC2807_=_C3197( C2807 C3197 ) C2807_=_C3198( C2807 C3198 ) C2807_=_C3199( C2807 C3199 ) C2807_=_C3200( C2807 C3200 ) C2907_=_C3070( C2907 C3070 ) C2907_=_C3192( C2907 C3192 ) \nC2907_=_C3193( C2907 C3193 ) C2907_=_C3194( C2907 C3194 ) C2907_=_C3195( C2907 C3195 ) C2907_=_C3196( C2907 C3196 ) C2907_=_C3197( C2907 C3197 ) C2907_=_C3198( C2907 C3198 ) \nC2907_=_C3199( C2907 C3199 ) C2907_=_C3200( C2907 C3200 ) C3070_=_C3192( C3070 C3192 ) C3070_=_C3193( C3070 C3193 ) C3070_=_C3194( C3070 C3194 ) C3070_=_C3195( C3070 C3195 ) \nC3070_=_C3196( C3070 C3196 ) C3070_=_C3197( C3070 C3197 ) C3070_=_C3198( C3070 C3198 ) C3070_=_C3199( C3070 C3199 ) C3070_=_C3200( C3070 C3200 ) C3192_=_C3193( C3192 C3193 ) \nC3192_=_C3194( C3192 C3194 ) C3192_=_C3195( C3192 C3195 ) C3192_=_C3196( C3192 C3196 ) C3192_=_C3197( C3192 C3197 ) C3192_=_C3198( C3192 C3198 ) C3192_=_C3199( C3192 C3199 ) \nC3192_=_C3200( C3192 C3200 ) C3193_=_C3194( C3193 C3194 ) C3193_=_C3195( C3193 C3195 ) C3193_=_C3196( C3193 C3196 ) C3193_=_C3197( C3193 C3197 ) C3193_=_C3198( C3193 C3198 ) \nC3193_=_C3199( C3193 C3199 ) C3193_=_C3200( C3193 C3200 ) C3194_=_C3195( C3194 C3195 ) C3194_=_C3196( C3194 C3196 ) C3194_=_C3197( C3194 C3197 ) C3194_=_C3198( C3194 C3198 ) \nC3194_=_C3199( C3194 C3199 ) C3194_=_C3200( C3194 C3200 ) C3195_=_C3196( C3195 C3196 ) C3195_=_C3197( C3195 C3197 ) C3195_=_C3198( C3195 C3198 ) C3195_=_C3199( C3195 C3199 ) \nC3195_=_C3200( C3195 C3200 ) C3196_=_C3197( C3196 C3197 ) C3196_=_C3198( C3196 C3198 ) C3196_=_C3199( C3196 C3199 ) C3196_=_C3200( C3196 C3200 ) C3197_=_C3198( C3197 C3198 ) \nC3197_=_C3199( C3197 C3199 ) C3197_=_C3200( C3197 C3200 ) C3198_=_C3199( C3198 C3199 ) C3198_=_C3200( C3198 C3200 ) C3199_=_C3200( C3199 C3200 ) "];229-&gt;316[label="52: C544 C688 C759 C906 C1009 \nC1015 C1273 C1339 C1346 C1484 C2028 \nC2033 C2048 C2103 C2135 C2195 C2295 \nC2336 C2340 C2571 C2572 C2573 C2574 \nC2575 C2577 C2578 C2579 C2580 C2581 \nC2582 C2583 C2584 C2585 C2586 C2587 \nC2588 C2589 C2590 C2591 C2701 C2807 \nC2907 C3070 C3192 C3193 C3194 C3195 \nC3196 C3197 C3198 C3199 C3200 \n660: C544_=_C688 ,C544_=_C759 ,C544_=_C906 ,C544_=_C1015 ,C544_=_C1273 ,\nC544_=_C1346 ,C544_=_C1484 ,C544_=_C2033 ,C544_=_C2103 ,C544_=_C2135 ,C544_=_C2195 ,\nC544_=_C2340 ,C544_=_C2701 ,C544_=_C2807 ,C544_=_C2907 ,C544_=_C3070 ,C544_=_C3192 ,\nC544_=_C3193 ,C544_=_C3194 ,C544_=_C3195 ,C544_=_C3196 ,C544_=_C3197 ,C544_=_C3198 ,\nC544_=_C3199 ,C544_=_C3200 ,C688_=_C759 ,C688_=_C906 ,C688_=_C1015 ,C688_=_C1273 ,\nC688_=_C1346 ,C688_=_C1484 ,C688_=_C2033 ,C688_=_C2103 ,C688_=_C2135 ,C688_=_C2195 ,\nC688_=_C2340 ,C688_=_C2701 ,C688_=_C2807 ,C688_=_C2907 ,C688_=_C3070 ,C688_=_C3192 ,\nC688_=_C3193 ,C688_=_C3194 ,C688_=_C3195 ,C688_=_C3196 ,C688_=_C3197 ,C688_=_C3198 ,\nC688_=_C3199 ,C688_=_C3200 ,C759_=_C906 ,C759_=_C1015 ,C759_=_C1273 ,C759_=_C1346 ,\nC759_=_C1484 ,C759_=_C2033 ,C759_=_C2103 ,C759_=_C2135 ,C759_=_C2195 ,C759_=_C2340 ,\nC759_=_C2701 ,C759_=_C2807 ,C759_=_C2907 ,C759_=_C3070 ,C759_=_C3192 ,C759_=_C3193 ,\nC759_=_C3194 ,C759_=_C3195 ,C759_=_C3196 ,C759_=_C3197 ,C759_=_C3198 ,C759_=_C3199 ,\nC759_=_C3200 ,C906_=_C1015 ,C906_=_C1273 ,C906_=_C1346 ,C906_=_C1484 ,C906_=_C2033 ,\nC906_=_C2103 ,C906_=_C2135 ,C906_=_C2195 ,C906_=_C2340 ,C906_=_C2701 ,C906_=_C2807 ,\nC906_=_C2907 ,C906_=_C3070 ,C906_=_C3192 ,C906_=_C3193 ,C906_=_C3194 ,C906_=_C3195 ,\nC906_=_C3196 ,C906_=_C3197 ,C906_=_C3198 ,C906_=_C3199 ,C906_=_C3200 ,C1009_=_C1015 ,\nC1009_=_C1339 ,C1009_=_C2028 ,C1009_=_C2048 ,C1009_=_C2295 ,C1009_=_C2336 ,C1009_=_C2571 ,\nC1009_=_C2572 ,C1009_=_C2573 ,C1009_=_C2574 ,C1009_=_C2575 ,C1009_=_C2577 ,C1009_=_C2578 ,\nC1009_=_C2579 ,C1009_=_C2580 ,C1009_=_C2581 ,C1009_=_C2582 ,C1009_=_C2583 ,C1009_=_C2584 ,\nC1009_=_C2585 ,C1009_=_C2586 ,C1009_=_C2587 ,C1009_=_C2588 ,C1009_=_C2589 ,C1009_=_C2590 ,\nC1009_=_C2591 ,C1015_=_C1273 ,C1015_=_C1346 ,C1015_=_C1484 ,C1015_=_C2033 ,C1015_=_C2103 ,\nC1015_=_C2135 ,C1015_=_C2195 ,C1015_=_C2340 ,C1015_=_C2701 ,C1015_=_C2807 ,C1015_=_C2907 ,\nC1015_=_C3070 ,C1015_=_C3192 ,C1015_=_C3193 ,C1015_=_C3194 ,C1015_=_C3195 ,C1015_=_C3196 ,\nC1015_=_C3197 ,C1015_=_C3198 ,C1015_=_C3199 ,C1015_=_C3200 ,C1273_=_C1346 ,C1273_=_C1484 ,\nC1273_=_C2033 ,C1273_=_C2103 ,C1273_=_C2135 ,C1273_=_C2195 ,C1273_=_C2340 ,C1273_=_C2701 ,\nC1273_=_C2807 ,C1273_=_C2907 ,C1273_=_C3070 ,C1273_=_C3192 ,C1273_=_C3193 ,C1273_=_C3194 ,\nC1273_=_C3195 ,C1273_=_C3196 ,C1273_=_C3197 ,C1273_=_C3198 ,C1273_=_C3199 ,C1273_=_C3200 ,\nC1339_=_C1346 ,C1339_=_C2028 ,C1339_=_C2048 ,C1339_=_C2295 ,C1339_=_C2336 ,C1339_=_C2571 ,\nC1339_=_C2572 ,C1339_=_C2573 ,C1339_=_C2574 ,C1339_=_C2575 ,C1339_=_C2577 ,C1339_=_C2578 ,\nC1339_=_C2579 ,C1339_=_C2580 ,C1339_=_C2581 ,C1339_=_C2582 ,C1339_=_C2583 ,C1339_=_C2584 ,\nC1339_=_C2585 ,C1339_=_C2586 ,C1339_=_C2587 ,C1339_=_C2588 ,C1339_=_C2589 ,C1339_=_C2590 ,\nC1339_=_C2591 ,C1346_=_C1484 ,C1346_=_C2033 ,C1346_=_C2103 ,C1346_=_C2135 ,C1346_=_C2195 ,\nC1346_=_C2340 ,C1346_=_C2701 ,C1346_=_C2807 ,C1346_=_C2907 ,C1346_=_C3070 ,C1346_=_C3192 ,\nC1346_=_C3193 ,C1346_=_C3194 ,C1346_=_C3195 ,C1346_=_C3196 ,C1346_=_C3197 ,C1346_=_C3198 ,\nC1346_=_C3199 ,C1346_=_C3200 ,C1484_=_C2033 ,C1484_=_C2103 ,C1484_=_C2135 ,C1484_=_C2195 ,\nC1484_=_C2340 ,C1484_=_C2701 ,C1484_=_C2807 ,C1484_=_C2907 ,C1484_=_C3070 ,C1484_=_C3192 ,\nC1484_=_C3193 ,C1484_=_C3194 ,C1484_=_C3195 ,C1484_=_C3196 ,C1484_=_C3197 ,C1484_=_C3198 ,\nC1484_=_C3199 ,C1484_=_C3200 ,C2028_=_C2033 ,C2028_=_C2048 ,C2028_=_C2295 ,C2028_=_C2336 ,\nC2028_=_C2571 ,C2028_=_C2572 ,C2028_=_C2573 ,C2028_=_C2574 ,C2028_=_C2575 ,C2028_=_C2577 ,\nC2028_=_C2578 ,C2028_=_C2579 ,C2028_=_C2580 ,C2028_=_C2581 ,C2028_=_C2582 ,C2028_=_C2583 ,\nC2028_=_C2584 ,C2028_=_C2585 ,C2028_=_C2586 ,C2028_=_C2587 ,C2028_=_C2588 ,C2028_=_C2589 ,\nC2028_=_C2590 ,C2028_=_C2591 ,C2033_=_C2103 ,C2033_=_C2135 ,C2033_=_C2195 ,C2033_=_C2340 ,\nC2033_=_C2701 ,C2033_=_C2807 ,C2033_=_C2907 ,C2033_=_C3070 ,C2033_=_C3192 ,C2033_=_C3193 ,\nC2033_=_C3194 ,C2033_=_C3195 ,C2033_=_C3196 ,C2033_=_C3197</w:t>
      </w:r>
    </w:p>
    <w:p>
      <w:pPr>
        <w:pStyle w:val="PreformattedText"/>
        <w:bidi w:val="0"/>
        <w:spacing w:before="0" w:after="0"/>
        <w:jc w:val="left"/>
        <w:rPr/>
      </w:pPr>
      <w:r>
        <w:rPr/>
        <w:t xml:space="preserve"> </w:t>
      </w:r>
      <w:r>
        <w:rPr/>
        <w:t>,C2033_=_C3198 ,C2033_=_C3199 ,\nC2033_=_C3200 ,C2048_=_C2295 ,C2048_=_C2336 ,C2048_=_C2571 ,C2048_=_C2572 ,C2048_=_C2573 ,\nC2048_=_C2574 ,C2048_=_C2575 ,C2048_=_C2577 ,C2048_=_C2578 ,C2048_=_C2579 ,C2048_=_C2580 ,\nC2048_=_C2581 ,C2048_=_C2582 ,C2048_=_C2583 ,C2048_=_C2584 ,C2048_=_C2585 ,C2048_=_C2586 ,\nC2048_=_C2587 ,C2048_=_C2588 ,C2048_=_C2589 ,C2048_=_C2590 ,C2048_=_C2591 ,C2103_=_C2135 ,\nC2103_=_C2195 ,C2103_=_C2340 ,C2103_=_C2701 ,C2103_=_C2807 ,C2103_=_C2907 ,C2103_=_C3070 ,\nC2103_=_C3192 ,C2103_=_C3193 ,C2103_=_C3194 ,C2103_=_C3195 ,C2103_=_C3196 ,C2103_=_C3197 ,\nC2103_=_C3198 ,C2103_=_C3199 ,C2103_=_C3200 ,C2135_=_C2195 ,C2135_=_C2340 ,C2135_=_C2701 ,\nC2135_=_C2807 ,C2135_=_C2907 ,C2135_=_C3070 ,C2135_=_C3192 ,C2135_=_C3193 ,C2135_=_C3194 ,\nC2135_=_C3195 ,C2135_=_C3196 ,C2135_=_C3197 ,C2135_=_C3198 ,C2135_=_C3199 ,C2135_=_C3200 ,\nC2195_=_C2340 ,C2195_=_C2701 ,C2195_=_C2807 ,C2195_=_C2907 ,C2195_=_C3070 ,C2195_=_C3192 ,\nC2195_=_C3193 ,C2195_=_C3194 ,C2195_=_C3195 ,C2195_=_C3196 ,C2195_=_C3197 ,C2195_=_C3198 ,\nC2195_=_C3199 ,C2195_=_C3200 ,C2295_=_C2336 ,C2295_=_C2571 ,C2295_=_C2572 ,C2295_=_C2573 ,\nC2295_=_C2574 ,C2295_=_C2575 ,C2295_=_C2577 ,C2295_=_C2578 ,C2295_=_C2579 ,C2295_=_C2580 ,\nC2295_=_C2581 ,C2295_=_C2582 ,C2295_=_C2583 ,C2295_=_C2584 ,C2295_=_C2585 ,C2295_=_C2586 ,\nC2295_=_C2587 ,C2295_=_C2588 ,C2295_=_C2589 ,C2295_=_C2590 ,C2295_=_C2591 ,C2336_=_C2340 ,\nC2336_=_C2571 ,C2336_=_C2572 ,C2336_=_C2573 ,C2336_=_C2574 ,C2336_=_C2575 ,C2336_=_C2577 ,\nC2336_=_C2578 ,C2336_=_C2579 ,C2336_=_C2580 ,C2336_=_C2581 ,C2336_=_C2582 ,C2336_=_C2583 ,\nC2336_=_C2584 ,C2336_=_C2585 ,C2336_=_C2586 ,C2336_=_C2587 ,C2336_=_C2588 ,C2336_=_C2589 ,\nC2336_=_C2590 ,C2336_=_C2591 ,C2340_=_C2701 ,C2340_=_C2807 ,C2340_=_C2907 ,C2340_=_C3070 ,\nC2340_=_C3192 ,C2340_=_C3193 ,C2340_=_C3194 ,C2340_=_C3195 ,C2340_=_C3196 ,C2340_=_C3197 ,\nC2340_=_C3198 ,C2340_=_C3199 ,C2340_=_C3200 ,C2571_=_C2572 ,C2571_=_C2573 ,C2571_=_C2574 ,\nC2571_=_C2575 ,C2571_=_C2577 ,C2571_=_C2578 ,C2571_=_C2579 ,C2571_=_C2580 ,C2571_=_C2581 ,\nC2571_=_C2582 ,C2571_=_C2583 ,C2571_=_C2584 ,C2571_=_C2585 ,C2571_=_C2586 ,C2571_=_C2587 ,\nC2571_=_C2588 ,C2571_=_C2589 ,C2571_=_C2590 ,C2571_=_C2591 ,C2571_=_C2701 ,C2572_=_C2573 ,\nC2572_=_C2574 ,C2572_=_C2575 ,C2572_=_C2577 ,C2572_=_C2578 ,C2572_=_C2579 ,C2572_=_C2580 ,\nC2572_=_C2581 ,C2572_=_C2582 ,C2572_=_C2583 ,C2572_=_C2584 ,C2572_=_C2585 ,C2572_=_C2586 ,\nC2572_=_C2587 ,C2572_=_C2588 ,C2572_=_C2589 ,C2572_=_C2590 ,C2572_=_C2591 ,C2573_=_C2574 ,\nC2573_=_C2575 ,C2573_=_C2577 ,C2573_=_C2578 ,C2573_=_C2579 ,C2573_=_C2580 ,C2573_=_C2581 ,\nC2573_=_C2582 ,C2573_=_C2583 ,C2573_=_C2584 ,C2573_=_C2585 ,C2573_=_C2586 ,C2573_=_C2587 ,\nC2573_=_C2588 ,C2573_=_C2589 ,C2573_=_C2590 ,C2573_=_C2591 ,C2573_=_C2807 ,C2574_=_C2575 ,\nC2574_=_C2577 ,C2574_=_C2578 ,C2574_=_C2579 ,C2574_=_C2580 ,C2574_=_C2581 ,C2574_=_C2582 ,\nC2574_=_C2583 ,C2574_=_C2584 ,C2574_=_C2585 ,C2574_=_C2586 ,C2574_=_C2587 ,C2574_=_C2588 ,\nC2574_=_C2589 ,C2574_=_C2590 ,C2574_=_C2591 ,C2575_=_C2577 ,C2575_=_C2578 ,C2575_=_C2579 ,\nC2575_=_C2580 ,C2575_=_C2581 ,C2575_=_C2582 ,C2575_=_C2583 ,C2575_=_C2584 ,C2575_=_C2585 ,\nC2575_=_C2586 ,C2575_=_C2587 ,C2575_=_C2588 ,C2575_=_C2589 ,C2575_=_C2590 ,C2575_=_C2591 ,\nC2577_=_C2578 ,C2577_=_C2579 ,C2577_=_C2580 ,C2577_=_C2581 ,C2577_=_C2582 ,C2577_=_C2583 ,\nC2577_=_C2584 ,C2577_=_C2585 ,C2577_=_C2586 ,C2577_=_C2587 ,C2577_=_C2588 ,C2577_=_C2589 ,\nC2577_=_C2590 ,C2577_=_C2591 ,C2578_=_C2579 ,C2578_=_C2580 ,C2578_=_C2581 ,C2578_=_C2582 ,\nC2578_=_C2583 ,C2578_=_C2584 ,C2578_=_C2585 ,C2578_=_C2586 ,C2578_=_C2587 ,C2578_=_C2588 ,\nC2578_=_C2589 ,C2578_=_C2590 ,C2578_=_C2591 ,C2579_=_C2580 ,C2579_=_C2581 ,C2579_=_C2582 ,\nC2579_=_C2583 ,C2579_=_C2584 ,C2579_=_C2585 ,C2579_=_C2586 ,C2579_=_C2587 ,C2579_=_C2588 ,\nC2579_=_C2589 ,C2579_=_C2590 ,C2579_=_C2591 ,C2580_=_C2581 ,C2580_=_C2582 ,C2580_=_C2583 ,\nC2580_=_C2584 ,C2580_=_C2585 ,C2580_=_C2586 ,C2580_=_C2587 ,C2580_=_C2588 ,C2580_=_C2589 ,\nC2580_=_C2590 ,C2580_=_C2591 ,C2580_=_C3195 ,C2581_=_C2582 ,C2581_=_C2583 ,C2581_=_C2584 ,\nC2581_=_C2585 ,C2581_=_C2586 ,C2581_=_C2587 ,C2581_=_C2588 ,C2581_=_C2589 ,C2581_=_C2590 ,\nC2581_=_C2591 ,C2582_=_C2583 ,C2582_=_C2584 ,C2582_=_C2585 ,C2582_=_C2586 ,C2582_=_C2587 ,\nC2582_=_C2588 ,C2582_=_C2589 ,C2582_=_C2590 ,C2582_=_C2591 ,C2583_=_C2584 ,C2583_=_C2585 ,\nC2583_=_C2586 ,C2583_=_C2587 ,C2583_=_C2588 ,C2583_=_C2589 ,C2583_=_C2590 ,C2583_=_C2591 ,\nC2583_=_C3196 ,C2584_=_C2585 ,C2584_=_C2586 ,C2584_=_C2587 ,C2584_=_C2588 ,C2584_=_C2589 ,\nC2584_=_C2590 ,C2584_=_C2591 ,C2585_=_C2586 ,C2585_=_C2587 ,C2585_=_C2588 ,C2585_=_C2589 ,\nC2585_=_C2590 ,C2585_=_C2591 ,C2586_=_C2587 ,C2586_=_C2588 ,C2586_=_C2589 ,C2586_=_C2590 ,\nC2586_=_C2591 ,C2587_=_C2588 ,C2587_=_C2589 ,C2587_=_C2590 ,C2587_=_C2591 ,C2587_=_C3197 ,\nC2588_=_C2589 ,C2588_=_C2590 ,C2588_=_C2591 ,C2589_=_C2590 ,C2589_=_C2591 ,C2590_=_C2591 ,\nC2590_=_C3200 ,C2701_=_C2807 ,C2701_=_C2907 ,C2701_=_C3070 ,C2701_=_C3192 ,C2701_=_C3193 ,\nC2701_=_C3194 ,C2701_=_C3195 ,C2701_=_C3196 ,C2701_=_C3197 ,C2701_=_C3198 ,C2701_=_C3199 ,\nC2701_=_C3200 ,C2807_=_C2907 ,C2807_=_C3070 ,C2807_=_C3192 ,C2807_=_C3193 ,C2807_=_C3194 ,\nC2807_=_C3195 ,C2807_=_C3196 ,C2807_=_C3197 ,C2807_=_C3198 ,C2807_=_C3199 ,C2807_=_C3200 ,\nC2907_=_C3070 ,C2907_=_C3192 ,C2907_=_C3193 ,C2907_=_C3194 ,C2907_=_C3195 ,C2907_=_C3196 ,\nC2907_=_C3197 ,C2907_=_C3198 ,C2907_=_C3199 ,C2907_=_C3200 ,C3070_=_C3192 ,C3070_=_C3193 ,\nC3070_=_C3194 ,C3070_=_C3195 ,C3070_=_C3196 ,C3070_=_C3197 ,C3070_=_C3198 ,C3070_=_C3199 ,\nC3070_=_C3200 ,C3192_=_C3193 ,C3192_=_C3194 ,C3192_=_C3195 ,C3192_=_C3196 ,C3192_=_C3197 ,\nC3192_=_C3198 ,C3192_=_C3199 ,C3192_=_C3200 ,C3193_=_C3194 ,C3193_=_C3195 ,C3193_=_C3196 ,\nC3193_=_C3197 ,C3193_=_C3198 ,C3193_=_C3199 ,C3193_=_C3200 ,C3194_=_C3195 ,C3194_=_C3196 ,\nC3194_=_C3197 ,C3194_=_C3198 ,C3194_=_C3199 ,C3194_=_C3200 ,C3195_=_C3196 ,C3195_=_C3197 ,\nC3195_=_C3198 ,C3195_=_C3199 ,C3195_=_C3200 ,C3196_=_C3197 ,C3196_=_C3198 ,C3196_=_C3199 ,\nC3196_=_C3200 ,C3197_=_C3198 ,C3197_=_C3199 ,C3197_=_C3200 ,C3198_=_C3199 ,C3198_=_C3200 ,\nC3199_=_C3200 ,"];317[shape=box, label="id:317 level: 7\n56: C912 C930 C1217 C1231 C1277 \nC1291 C1337 C1352 C1491 C1586 C1886 \nC1897 C2026 C2111 C2140 C2163 C2293 \nC2308 C2336 C2337 C2338 C2339 C2340 \nC2341 C2342 C2343 C2344 C2345 C2346 \nC2347 C2348 C2349 C2350 C2351 C2352 \nC2353 C2354 C2355 C2583 C2898 C3076 \nC3181 C3196 C3313 C3585 C3608 C3654 \nC3740 C3883 C3884 C3885 C3886 C3887 \nC3888 C3889 C3890 \n797: C912_=_C1231( C912 C1231 ) C912_=_C1277( C912 C1277 ) C912_=_C1352( C912 C1352 ) C912_=_C1491( C912 C1491 ) C912_=_C1886( C912 C1886 ) \nC912_=_C2111( C912 C2111 ) C912_=_C2140( C912 C2140 ) C912_=_C2163( C912 C2163 ) C912_=_C2308( C912 C2308 ) C912_=_C2348( C912 C2348 ) C912_=_C2583( C912 C2583 ) \nC912_=_C2898( C912 C2898 ) C912_=_C3076( C912 C3076 ) C912_=_C3181( C912 C3181 ) C912_=_C3196( C912 C3196 ) C912_=_C3313( C912 C3313 ) C912_=_C3585( C912 C3585 ) \nC912_=_C3608( C912 C3608 ) C912_=_C3654( C912 C3654 ) C912_=_C3740( C912 C3740 ) C912_=_C3883( C912 C3883 ) C912_=_C3884( C912 C3884 ) C912_=_C3885( C912 C3885 ) \nC912_=_C3886( C912 C3886 ) C912_=_C3887( C912 C3887 ) C912_=_C3888( C912 C3888 ) C912_=_C3889( C912 C3889 ) C912_=_C3890( C912 C3890 ) C930_=_C1217( C930 C1217 ) \nC930_=_C1291( C930 C1291 ) C930_=_C1337( C930 C1337 ) C930_=_C1586( C930 C1586 ) C930_=_C1897( C930 C1897 ) C930_=_C2026( C930 C2026 ) C930_=_C2293( C930 C2293 ) \nC930_=_C2336( C930 C2336 ) C930_=_C2337( C930 C2337 ) C930_=_C2338( C930 C2338 ) C930_=_C2339( C930 C2339 ) C930_=_C2340( C930 C2340 ) C930_=_C2341( C930 C2341 ) \nC930_=_C2342( C930 C2342 ) C930_=_C2343( C930 C2343 ) C930_=_C2344( C930 C2344 ) C930_=_C2345( C930 C2345 ) C930_=_C2346( C930 C2346 ) C930_=_C2347( C930 C2347 ) \nC930_=_C2348( C930 C2348 ) C930_=_C2349( C930 C2349 ) C930_=_C2350( C930 C2350 ) C930_=_C2351( C930 C2351 ) C930_=_C2352( C930 C2352 ) C930_=_C2353( C930 C2353 ) \nC930_=_C2354( C930 C2354 ) C930_=_C2355( C930 C2355 ) C1217_=_C1231( C1217 C1231 ) C1217_=_C1291( C1217 C1291 ) C1217_=_C1337( C1217 C1337 ) C1217_=_C1586( C1217 C1586 ) \nC1217_=_C1897( C1217 C1897 ) C1217_=_C2026( C1217 C2026 ) C1217_=_C2293( C1217 C2293 ) C1217_=_C2336( C1217 C2336 ) C1217_=_C2337( C1217 C2337 ) C1217_=_C2338( C1217 C2338 ) \nC1217_=_C2339( C1217 C2339 ) C1217_=_C2340( C1217 C2340 ) C1217_=_C2341( C1217 C2341 ) C1217_=_C2342( C1217 C2342 ) C1217_=_C2343( C1217 C2343 ) C1217_=_C2344( C1217 C2344 ) \nC1217_=_C2345( C1217 C2345 ) C1217_=_C2346( C1217 C2346 ) C1217_=_C2347( C1217 C2347 ) C1217_=_C2348( C1217 C2348 ) C1217_=_C2349( C1217 C2349 ) C1217_=_C2350( C1217 C2350 ) \nC1217_=_C2351( C1217 C2351 ) C1217_=_C2352( C1217 C2352 ) C1217_=_C2353( C1217 C2353 ) C1217_=_C2354( C1217 C2354 ) C1217_=_C2355( C1217 C2355 ) C1231_=_C1277( C1231 C1277 ) \nC1231_=_C1352( C1231 C1352 ) C1231_=_C1491( C1231 C1491 ) C1231_=_C1886( C1231 C1886 ) C1231_=_C2111( C1231 C2111 ) C1231_=_C2140( C1231 C2140 ) C1231_=_C2163( C1231 C2163 ) \nC1231_=_C2308( C1231 C2308 ) C1231_=_C2348( C1231 C2348 ) C1231_=_C2583( C1231 C2583 ) C1231_=_C2898( C1231 C2898 ) C1231_=_C3076( C1231 C3076 ) C1231_=_C3181( C1231 C3181 ) \nC1231_=_C3196( C1231 C3196 ) C1231_=_C3313( C1231 C3313 ) C1231_=_C3585( C1231 C3585 ) C1231_=_C3608( C1231 C3608 ) C1231_=_C3654( C1231 C3654 ) C1231_=_C3740( C1231 C3740 ) \nC1231_=_C3883( C1231 C3883 ) C1231_=_C3884( C1231 C3884 ) C1231_=_C3885( C1231 C3885 ) C1231_=_C3886( C1231 C3886 ) C1231_=_C3887( C1231 C3887 ) C1231_=_C3888( C1231 C3888 ) \nC1231_=_C3889( C1231 C3889 ) C1231_=_C3890( C1231 C3890 ) C1277_=_C1352( C1277 C1352 ) C1277_=_C1491( C1277 C1491 ) C1277_=_C1886( C1277 C1886 ) C1277_=_C2111( C1277 C2111 ) \nC1277_=_C2140( C1277 C2140 ) C1277_=_C2163( C1277 C2163 ) C1277_=_C2308( C1277 C2308 ) C1277_=_C2348( C1277 C2348 ) C1277_=_C2583( C1277 C2583 ) C1277_=_C2898( C1277 C2898</w:t>
      </w:r>
    </w:p>
    <w:p>
      <w:pPr>
        <w:pStyle w:val="PreformattedText"/>
        <w:bidi w:val="0"/>
        <w:spacing w:before="0" w:after="0"/>
        <w:jc w:val="left"/>
        <w:rPr/>
      </w:pPr>
      <w:r>
        <w:rPr/>
        <w:t xml:space="preserve"> </w:t>
      </w:r>
      <w:r>
        <w:rPr/>
        <w:t>) \nC1277_=_C3076( C1277 C3076 ) C1277_=_C3181( C1277 C3181 ) C1277_=_C3196( C1277 C3196 ) C1277_=_C3313( C1277 C3313 ) C1277_=_C3585( C1277 C3585 ) C1277_=_C3608( C1277 C3608 ) \nC1277_=_C3654( C1277 C3654 ) C1277_=_C3740( C1277 C3740 ) C1277_=_C3883( C1277 C3883 ) C1277_=_C3884( C1277 C3884 ) C1277_=_C3885( C1277 C3885 ) C1277_=_C3886( C1277 C3886 ) \nC1277_=_C3887( C1277 C3887 ) C1277_=_C3888( C1277 C3888 ) C1277_=_C3889( C1277 C3889 ) C1277_=_C3890( C1277 C3890 ) C1291_=_C1337( C1291 C1337 ) C1291_=_C1586( C1291 C1586 ) \nC1291_=_C1897( C1291 C1897 ) C1291_=_C2026( C1291 C2026 ) C1291_=_C2293( C1291 C2293 ) C1291_=_C2336( C1291 C2336 ) C1291_=_C2337( C1291 C2337 ) C1291_=_C2338( C1291 C2338 ) \nC1291_=_C2339( C1291 C2339 ) C1291_=_C2340( C1291 C2340 ) C1291_=_C2341( C1291 C2341 ) C1291_=_C2342( C1291 C2342 ) C1291_=_C2343( C1291 C2343 ) C1291_=_C2344( C1291 C2344 ) \nC1291_=_C2345( C1291 C2345 ) C1291_=_C2346( C1291 C2346 ) C1291_=_C2347( C1291 C2347 ) C1291_=_C2348( C1291 C2348 ) C1291_=_C2349( C1291 C2349 ) C1291_=_C2350( C1291 C2350 ) \nC1291_=_C2351( C1291 C2351 ) C1291_=_C2352( C1291 C2352 ) C1291_=_C2353( C1291 C2353 ) C1291_=_C2354( C1291 C2354 ) C1291_=_C2355( C1291 C2355 ) C1337_=_C1352( C1337 C1352 ) \nC1337_=_C1586( C1337 C1586 ) C1337_=_C1897( C1337 C1897 ) C1337_=_C2026( C1337 C2026 ) C1337_=_C2293( C1337 C2293 ) C1337_=_C2336( C1337 C2336 ) C1337_=_C2337( C1337 C2337 ) \nC1337_=_C2338( C1337 C2338 ) C1337_=_C2339( C1337 C2339 ) C1337_=_C2340( C1337 C2340 ) C1337_=_C2341( C1337 C2341 ) C1337_=_C2342( C1337 C2342 ) C1337_=_C2343( C1337 C2343 ) \nC1337_=_C2344( C1337 C2344 ) C1337_=_C2345( C1337 C2345 ) C1337_=_C2346( C1337 C2346 ) C1337_=_C2347( C1337 C2347 ) C1337_=_C2348( C1337 C2348 ) C1337_=_C2349( C1337 C2349 ) \nC1337_=_C2350( C1337 C2350 ) C1337_=_C2351( C1337 C2351 ) C1337_=_C2352( C1337 C2352 ) C1337_=_C2353( C1337 C2353 ) C1337_=_C2354( C1337 C2354 ) C1337_=_C2355( C1337 C2355 ) \nC1352_=_C1491( C1352 C1491 ) C1352_=_C1886( C1352 C1886 ) C1352_=_C2111( C1352 C2111 ) C1352_=_C2140( C1352 C2140 ) C1352_=_C2163( C1352 C2163 ) C1352_=_C2308( C1352 C2308 ) \nC1352_=_C2348( C1352 C2348 ) C1352_=_C2583( C1352 C2583 ) C1352_=_C2898( C1352 C2898 ) C1352_=_C3076( C1352 C3076 ) C1352_=_C3181( C1352 C3181 ) C1352_=_C3196( C1352 C3196 ) \nC1352_=_C3313( C1352 C3313 ) C1352_=_C3585( C1352 C3585 ) C1352_=_C3608( C1352 C3608 ) C1352_=_C3654( C1352 C3654 ) C1352_=_C3740( C1352 C3740 ) C1352_=_C3883( C1352 C3883 ) \nC1352_=_C3884( C1352 C3884 ) C1352_=_C3885( C1352 C3885 ) C1352_=_C3886( C1352 C3886 ) C1352_=_C3887( C1352 C3887 ) C1352_=_C3888( C1352 C3888 ) C1352_=_C3889( C1352 C3889 ) \nC1352_=_C3890( C1352 C3890 ) C1491_=_C1886( C1491 C1886 ) C1491_=_C2111( C1491 C2111 ) C1491_=_C2140( C1491 C2140 ) C1491_=_C2163( C1491 C2163 ) C1491_=_C2308( C1491 C2308 ) \nC1491_=_C2348( C1491 C2348 ) C1491_=_C2583( C1491 C2583 ) C1491_=_C2898( C1491 C2898 ) C1491_=_C3076( C1491 C3076 ) C1491_=_C3181( C1491 C3181 ) C1491_=_C3196( C1491 C3196 ) \nC1491_=_C3313( C1491 C3313 ) C1491_=_C3585( C1491 C3585 ) C1491_=_C3608( C1491 C3608 ) C1491_=_C3654( C1491 C3654 ) C1491_=_C3740( C1491 C3740 ) C1491_=_C3883( C1491 C3883 ) \nC1491_=_C3884( C1491 C3884 ) C1491_=_C3885( C1491 C3885 ) C1491_=_C3886( C1491 C3886 ) C1491_=_C3887( C1491 C3887 ) C1491_=_C3888( C1491 C3888 ) C1491_=_C3889( C1491 C3889 ) \nC1491_=_C3890( C1491 C3890 ) C1586_=_C1897( C1586 C1897 ) C1586_=_C2026( C1586 C2026 ) C1586_=_C2293( C1586 C2293 ) C1586_=_C2336( C1586 C2336 ) C1586_=_C2337( C1586 C2337 ) \nC1586_=_C2338( C1586 C2338 ) C1586_=_C2339( C1586 C2339 ) C1586_=_C2340( C1586 C2340 ) C1586_=_C2341( C1586 C2341 ) C1586_=_C2342( C1586 C2342 ) C1586_=_C2343( C1586 C2343 ) \nC1586_=_C2344( C1586 C2344 ) C1586_=_C2345( C1586 C2345 ) C1586_=_C2346( C1586 C2346 ) C1586_=_C2347( C1586 C2347 ) C1586_=_C2348( C1586 C2348 ) C1586_=_C2349( C1586 C2349 ) \nC1586_=_C2350( C1586 C2350 ) C1586_=_C2351( C1586 C2351 ) C1586_=_C2352( C1586 C2352 ) C1586_=_C2353( C1586 C2353 ) C1586_=_C2354( C1586 C2354 ) C1586_=_C2355( C1586 C2355 ) \nC1886_=_C2111( C1886 C2111 ) C1886_=_C2140( C1886 C2140 ) C1886_=_C2163( C1886 C2163 ) C1886_=_C2308( C1886 C2308 ) C1886_=_C2348( C1886 C2348 ) C1886_=_C2583( C1886 C2583 ) \nC1886_=_C2898( C1886 C2898 ) C1886_=_C3076( C1886 C3076 ) C1886_=_C3181( C1886 C3181 ) C1886_=_C3196( C1886 C3196 ) C1886_=_C3313( C1886 C3313 ) C1886_=_C3585( C1886 C3585 ) \nC1886_=_C3608( C1886 C3608 ) C1886_=_C3654( C1886 C3654 ) C1886_=_C3740( C1886 C3740 ) C1886_=_C3883( C1886 C3883 ) C1886_=_C3884( C1886 C3884 ) C1886_=_C3885( C1886 C3885 ) \nC1886_=_C3886( C1886 C3886 ) C1886_=_C3887( C1886 C3887 ) C1886_=_C3888( C1886 C3888 ) C1886_=_C3889( C1886 C3889 ) C1886_=_C3890( C1886 C3890 ) C1897_=_C2026( C1897 C2026 ) \nC1897_=_C2293( C1897 C2293 ) C1897_=_C2336( C1897 C2336 ) C1897_=_C2337( C1897 C2337 ) C1897_=_C2338( C1897 C2338 ) C1897_=_C2339( C1897 C2339 ) C1897_=_C2340( C1897 C2340 ) \nC1897_=_C2341( C1897 C2341 ) C1897_=_C2342( C1897 C2342 ) C1897_=_C2343( C1897 C2343 ) C1897_=_C2344( C1897 C2344 ) C1897_=_C2345( C1897 C2345 ) C1897_=_C2346( C1897 C2346 ) \nC1897_=_C2347( C1897 C2347 ) C1897_=_C2348( C1897 C2348 ) C1897_=_C2349( C1897 C2349 ) C1897_=_C2350( C1897 C2350 ) C1897_=_C2351( C1897 C2351 ) C1897_=_C2352( C1897 C2352 ) \nC1897_=_C2353( C1897 C2353 ) C1897_=_C2354( C1897 C2354 ) C1897_=_C2355( C1897 C2355 ) C2026_=_C2293( C2026 C2293 ) C2026_=_C2336( C2026 C2336 ) C2026_=_C2337( C2026 C2337 ) \nC2026_=_C2338( C2026 C2338 ) C2026_=_C2339( C2026 C2339 ) C2026_=_C2340( C2026 C2340 ) C2026_=_C2341( C2026 C2341 ) C2026_=_C2342( C2026 C2342 ) C2026_=_C2343( C2026 C2343 ) \nC2026_=_C2344( C2026 C2344 ) C2026_=_C2345( C2026 C2345 ) C2026_=_C2346( C2026 C2346 ) C2026_=_C2347( C2026 C2347 ) C2026_=_C2348( C2026 C2348 ) C2026_=_C2349( C2026 C2349 ) \nC2026_=_C2350( C2026 C2350 ) C2026_=_C2351( C2026 C2351 ) C2026_=_C2352( C2026 C2352 ) C2026_=_C2353( C2026 C2353 ) C2026_=_C2354( C2026 C2354 ) C2026_=_C2355( C2026 C2355 ) \nC2111_=_C2140( C2111 C2140 ) C2111_=_C2163( C2111 C2163 ) C2111_=_C2308( C2111 C2308 ) C2111_=_C2348( C2111 C2348 ) C2111_=_C2583( C2111 C2583 ) C2111_=_C2898( C2111 C2898 ) \nC2111_=_C3076( C2111 C3076 ) C2111_=_C3181( C2111 C3181 ) C2111_=_C3196( C2111 C3196 ) C2111_=_C3313( C2111 C3313 ) C2111_=_C3585( C2111 C3585 ) C2111_=_C3608( C2111 C3608 ) \nC2111_=_C3654( C2111 C3654 ) C2111_=_C3740( C2111 C3740 ) C2111_=_C3883( C2111 C3883 ) C2111_=_C3884( C2111 C3884 ) C2111_=_C3885( C2111 C3885 ) C2111_=_C3886( C2111 C3886 ) \nC2111_=_C3887( C2111 C3887 ) C2111_=_C3888( C2111 C3888 ) C2111_=_C3889( C2111 C3889 ) C2111_=_C3890( C2111 C3890 ) C2140_=_C2163( C2140 C2163 ) C2140_=_C2308( C2140 C2308 ) \nC2140_=_C2348( C2140 C2348 ) C2140_=_C2583( C2140 C2583 ) C2140_=_C2898( C2140 C2898 ) C2140_=_C3076( C2140 C3076 ) C2140_=_C3181( C2140 C3181 ) C2140_=_C3196( C2140 C3196 ) \nC2140_=_C3313( C2140 C3313 ) C2140_=_C3585( C2140 C3585 ) C2140_=_C3608( C2140 C3608 ) C2140_=_C3654( C2140 C3654 ) C2140_=_C3740( C2140 C3740 ) C2140_=_C3883( C2140 C3883 ) \nC2140_=_C3884( C2140 C3884 ) C2140_=_C3885( C2140 C3885 ) C2140_=_C3886( C2140 C3886 ) C2140_=_C3887( C2140 C3887 ) C2140_=_C3888( C2140 C3888 ) C2140_=_C3889( C2140 C3889 ) \nC2140_=_C3890( C2140 C3890 ) C2163_=_C2308( C2163 C2308 ) C2163_=_C2348( C2163 C2348 ) C2163_=_C2583( C2163 C2583 ) C2163_=_C2898( C2163 C2898 ) C2163_=_C3076( C2163 C3076 ) \nC2163_=_C3181( C2163 C3181 ) C2163_=_C3196( C2163 C3196 ) C2163_=_C3313( C2163 C3313 ) C2163_=_C3585( C2163 C3585 ) C2163_=_C3608( C2163 C3608 ) C2163_=_C3654( C2163 C3654 ) \nC2163_=_C3740( C2163 C3740 ) C2163_=_C3883( C2163 C3883 ) C2163_=_C3884( C2163 C3884 ) C2163_=_C3885( C2163 C3885 ) C2163_=_C3886( C2163 C3886 ) C2163_=_C3887( C2163 C3887 ) \nC2163_=_C3888( C2163 C3888 ) C2163_=_C3889( C2163 C3889 ) C2163_=_C3890( C2163 C3890 ) C2293_=_C2308( C2293 C2308 ) C2293_=_C2336( C2293 C2336 ) C2293_=_C2337( C2293 C2337 ) \nC2293_=_C2338( C2293 C2338 ) C2293_=_C2339( C2293 C2339 ) C2293_=_C2340( C2293 C2340 ) C2293_=_C2341( C2293 C2341 ) C2293_=_C2342( C2293 C2342 ) C2293_=_C2343( C2293 C2343 ) \nC2293_=_C2344( C2293 C2344 ) C2293_=_C2345( C2293 C2345 ) C2293_=_C2346( C2293 C2346 ) C2293_=_C2347( C2293 C2347 ) C2293_=_C2348( C2293 C2348 ) C2293_=_C2349( C2293 C2349 ) \nC2293_=_C2350( C2293 C2350 ) C2293_=_C2351( C2293 C2351 ) C2293_=_C2352( C2293 C2352 ) C2293_=_C2353( C2293 C2353 ) C2293_=_C2354( C2293 C2354 ) C2293_=_C2355( C2293 C2355 ) \nC2308_=_C2348( C2308 C2348 ) C2308_=_C2583( C2308 C2583 ) C2308_=_C2898( C2308 C2898 ) C2308_=_C3076( C2308 C3076 ) C2308_=_C3181( C2308 C3181 ) C2308_=_C3196( C2308 C3196 ) \nC2308_=_C3313( C2308 C3313 ) C2308_=_C3585( C2308 C3585 ) C2308_=_C3608( C2308 C3608 ) C2308_=_C3654( C2308 C3654 ) C2308_=_C3740( C2308 C3740 ) C2308_=_C3883( C2308 C3883 ) \nC2308_=_C3884( C2308 C3884 ) C2308_=_C3885( C2308 C3885 ) C2308_=_C3886( C2308 C3886 ) C2308_=_C3887( C2308 C3887 ) C2308_=_C3888( C2308 C3888 ) C2308_=_C3889( C2308 C3889 ) \nC2308_=_C3890( C2308 C3890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6_=_C2348( C2336 C2348 ) C2336_=_C2349( C2336 C2349 ) C2336_=_C2350( C2336 C2350 ) C2336_=_C2351( C2336 C2351 ) C2336_=_C2352( C2336 C2352 ) C2336_=_C2353( C2336 C2353 ) \nC2336_=_C2354( C2336 C2354 ) C2336_=_C2355( C2336 C2355 ) C2336_=_C2583( C2336 C2583 ) C2337_=_C2338( C2337 C2338 ) C2337_=_C2339( C2337 C2339 ) C2337_=_C2340( C2337 C2340 ) \nC2337_=_C2341( C2337 C2341 ) C2337_=_C2342( C2337 C2342 ) C2337_=_C2343( C2337 C2343 ) C2337_=_C2344( C2337 C2344 ) C2337_=_C2345( C2337 C2345 ) C2337_=_C2346( C2337 C2346 ) \nC2337_=_C2347( C2337 C2347 ) C2337_=_C2348(</w:t>
      </w:r>
    </w:p>
    <w:p>
      <w:pPr>
        <w:pStyle w:val="PreformattedText"/>
        <w:bidi w:val="0"/>
        <w:spacing w:before="0" w:after="0"/>
        <w:jc w:val="left"/>
        <w:rPr/>
      </w:pPr>
      <w:r>
        <w:rPr/>
        <w:t xml:space="preserve"> </w:t>
      </w:r>
      <w:r>
        <w:rPr/>
        <w:t>C2337 C2348 ) C2337_=_C2349( C2337 C2349 ) C2337_=_C2350( C2337 C2350 ) C2337_=_C2351( C2337 C2351 ) C2337_=_C2352( C2337 C2352 ) \nC2337_=_C2353( C2337 C2353 ) C2337_=_C2354( C2337 C2354 ) C2337_=_C2355( C2337 C2355 ) C2338_=_C2339( C2338 C2339 ) C2338_=_C2340( C2338 C2340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2355( C2338 C2355 ) C2339_=_C2340( C2339 C2340 ) C2339_=_C2341( C2339 C2341 ) C2339_=_C2342( C2339 C2342 ) C2339_=_C2343( C2339 C2343 ) \nC2339_=_C2344( C2339 C2344 ) C2339_=_C2345( C2339 C2345 ) C2339_=_C2346( C2339 C2346 ) C2339_=_C2347( C2339 C2347 ) C2339_=_C2348( C2339 C2348 ) C2339_=_C2349( C2339 C2349 ) \nC2339_=_C2350( C2339 C2350 ) C2339_=_C2351( C2339 C2351 ) C2339_=_C2352( C2339 C2352 ) C2339_=_C2353( C2339 C2353 ) C2339_=_C2354( C2339 C2354 ) C2339_=_C2355( C2339 C2355 ) \nC2339_=_C3181( C2339 C3181 ) C2340_=_C2341( C2340 C2341 ) C2340_=_C2342( C2340 C2342 ) C2340_=_C2343( 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0_=_C2355( C2340 C2355 ) C2340_=_C3196( C2340 C3196 ) C2341_=_C2342( C2341 C2342 ) \nC2341_=_C2343( C2341 C2343 ) C2341_=_C2344( C2341 C2344 ) C2341_=_C2345( C2341 C2345 ) C2341_=_C2346( C2341 C2346 ) C2341_=_C2347( C2341 C2347 ) C2341_=_C2348( C2341 C2348 ) \nC2341_=_C2349( C2341 C2349 ) C2341_=_C2350( C2341 C2350 ) C2341_=_C2351( C2341 C2351 ) C2341_=_C2352( C2341 C2352 ) C2341_=_C2353( C2341 C2353 ) C2341_=_C2354( C2341 C2354 ) \nC2341_=_C2355( C2341 C2355 ) C2341_=_C3313( C2341 C3313 ) C2342_=_C2343( C2342 C2343 ) C2342_=_C2344( C2342 C2344 ) C2342_=_C2345( C2342 C2345 ) C2342_=_C2346( C2342 C2346 ) \nC2342_=_C2347( C2342 C2347 ) C2342_=_C2348( C2342 C2348 ) C2342_=_C2349( C2342 C2349 ) C2342_=_C2350( C2342 C2350 ) C2342_=_C2351( C2342 C2351 ) C2342_=_C2352( C2342 C2352 ) \nC2342_=_C2353( C2342 C2353 ) C2342_=_C2354( C2342 C2354 ) C2342_=_C2355( C2342 C2355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3585( C2343 C3585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5_=_C2346( C2345 C2346 ) C2345_=_C2347( C2345 C2347 ) C2345_=_C2348( C2345 C2348 ) \nC2345_=_C2349( C2345 C2349 ) C2345_=_C2350( C2345 C2350 ) C2345_=_C2351( C2345 C2351 ) C2345_=_C2352( C2345 C2352 ) C2345_=_C2353( C2345 C2353 ) C2345_=_C2354( C2345 C2354 ) \nC2345_=_C2355( C2345 C2355 ) C2345_=_C3654( C2345 C3654 ) C2346_=_C2347( C2346 C2347 ) C2346_=_C2348( C2346 C2348 ) C2346_=_C2349( C2346 C2349 ) C2346_=_C2350( C2346 C2350 ) \nC2346_=_C2351( C2346 C2351 ) C2346_=_C2352( C2346 C2352 ) C2346_=_C2353( C2346 C2353 ) C2346_=_C2354( C2346 C2354 ) C2346_=_C2355( C2346 C2355 ) C2347_=_C2348( C2347 C2348 ) \nC2347_=_C2349( C2347 C2349 ) C2347_=_C2350( C2347 C2350 ) C2347_=_C2351( C2347 C2351 ) C2347_=_C2352( C2347 C2352 ) C2347_=_C2353( C2347 C2353 ) C2347_=_C2354( C2347 C2354 ) \nC2347_=_C2355( C2347 C2355 ) C2348_=_C2349( C2348 C2349 ) C2348_=_C2350( C2348 C2350 ) C2348_=_C2351( C2348 C2351 ) C2348_=_C2352( C2348 C2352 ) C2348_=_C2353( C2348 C2353 ) \nC2348_=_C2354( C2348 C2354 ) C2348_=_C2355( C2348 C2355 ) C2348_=_C2583( C2348 C2583 ) C2348_=_C2898( C2348 C2898 ) C2348_=_C3076( C2348 C3076 ) C2348_=_C3181( C2348 C3181 ) \nC2348_=_C3196( C2348 C3196 ) C2348_=_C3313( C2348 C3313 ) C2348_=_C3585( C2348 C3585 ) C2348_=_C3608( C2348 C3608 ) C2348_=_C3654( C2348 C3654 ) C2348_=_C3740( C2348 C3740 ) \nC2348_=_C3883( C2348 C3883 ) C2348_=_C3884( C2348 C3884 ) C2348_=_C3885( C2348 C3885 ) C2348_=_C3886( C2348 C3886 ) C2348_=_C3887( C2348 C3887 ) C2348_=_C3888( C2348 C3888 ) \nC2348_=_C3889( C2348 C3889 ) C2348_=_C3890( C2348 C3890 ) C2349_=_C2350( C2349 C2350 ) C2349_=_C2351( C2349 C2351 ) C2349_=_C2352( C2349 C2352 ) C2349_=_C2353( C2349 C2353 ) \nC2349_=_C2354( C2349 C2354 ) C2349_=_C2355( C2349 C2355 ) C2349_=_C3884( C2349 C3884 ) C2350_=_C2351( C2350 C2351 ) C2350_=_C2352( C2350 C2352 ) C2350_=_C2353( C2350 C2353 ) \nC2350_=_C2354( C2350 C2354 ) C2350_=_C2355( C2350 C2355 ) C2351_=_C2352( C2351 C2352 ) C2351_=_C2353( C2351 C2353 ) C2351_=_C2354( C2351 C2354 ) C2351_=_C2355( C2351 C2355 ) \nC2351_=_C3885( C2351 C3885 ) C2352_=_C2353( C2352 C2353 ) C2352_=_C2354( C2352 C2354 ) C2352_=_C2355( C2352 C2355 ) C2352_=_C3886( C2352 C3886 ) C2353_=_C2354( C2353 C2354 ) \nC2353_=_C2355( C2353 C2355 ) C2354_=_C2355( C2354 C2355 ) C2354_=_C3887( C2354 C3887 ) C2583_=_C2898( C2583 C2898 ) C2583_=_C3076( C2583 C3076 ) C2583_=_C3181( C2583 C3181 ) \nC2583_=_C3196( C2583 C3196 ) C2583_=_C3313( C2583 C3313 ) C2583_=_C3585( C2583 C3585 ) C2583_=_C3608( C2583 C3608 ) C2583_=_C3654( C2583 C3654 ) C2583_=_C3740( C2583 C3740 ) \nC2583_=_C3883( C2583 C3883 ) C2583_=_C3884( C2583 C3884 ) C2583_=_C3885( C2583 C3885 ) C2583_=_C3886( C2583 C3886 ) C2583_=_C3887( C2583 C3887 ) C2583_=_C3888( C2583 C3888 ) \nC2583_=_C3889( C2583 C3889 ) C2583_=_C3890( C2583 C3890 ) C2898_=_C3076( C2898 C3076 ) C2898_=_C3181( C2898 C3181 ) C2898_=_C3196( C2898 C3196 ) C2898_=_C3313( C2898 C3313 ) \nC2898_=_C3585( C2898 C3585 ) C2898_=_C3608( C2898 C3608 ) C2898_=_C3654( C2898 C3654 ) C2898_=_C3740( C2898 C3740 ) C2898_=_C3883( C2898 C3883 ) C2898_=_C3884( C2898 C3884 ) \nC2898_=_C3885( C2898 C3885 ) C2898_=_C3886( C2898 C3886 ) C2898_=_C3887( C2898 C3887 ) C2898_=_C3888( C2898 C3888 ) C2898_=_C3889( C2898 C3889 ) C2898_=_C3890( C2898 C3890 ) \nC3076_=_C3181( C3076 C3181 ) C3076_=_C3196( C3076 C3196 ) C3076_=_C3313( C3076 C3313 ) C3076_=_C3585( C3076 C3585 ) C3076_=_C3608( C3076 C3608 ) C3076_=_C3654( C3076 C3654 ) \nC3076_=_C3740( C3076 C3740 ) C3076_=_C3883( C3076 C3883 ) C3076_=_C3884( C3076 C3884 ) C3076_=_C3885( C3076 C3885 ) C3076_=_C3886( C3076 C3886 ) C3076_=_C3887( C3076 C3887 ) \nC3076_=_C3888( C3076 C3888 ) C3076_=_C3889( C3076 C3889 ) C3076_=_C3890( C3076 C3890 ) C3181_=_C3196( C3181 C3196 ) C3181_=_C3313( C3181 C3313 ) C3181_=_C3585( C3181 C3585 ) \nC3181_=_C3608( C3181 C3608 ) C3181_=_C3654( C3181 C3654 ) C3181_=_C3740( C3181 C3740 ) C3181_=_C3883( C3181 C3883 ) C3181_=_C3884( C3181 C3884 ) C3181_=_C3885( C3181 C3885 ) \nC3181_=_C3886( C3181 C3886 ) C3181_=_C3887( C3181 C3887 ) C3181_=_C3888( C3181 C3888 ) C3181_=_C3889( C3181 C3889 ) C3181_=_C3890( C3181 C3890 ) C3196_=_C3313( C3196 C3313 ) \nC3196_=_C3585( C3196 C3585 ) C3196_=_C3608( C3196 C3608 ) C3196_=_C3654( C3196 C3654 ) C3196_=_C3740( C3196 C3740 ) C3196_=_C3883( C3196 C3883 ) C3196_=_C3884( C3196 C3884 ) \nC3196_=_C3885( C3196 C3885 ) C3196_=_C3886( C3196 C3886 ) C3196_=_C3887( C3196 C3887 ) C3196_=_C3888( C3196 C3888 ) C3196_=_C3889( C3196 C3889 ) C3196_=_C3890( C3196 C3890 ) \nC3313_=_C3585( C3313 C3585 ) C3313_=_C3608( C3313 C3608 ) C3313_=_C3654( C3313 C3654 ) C3313_=_C3740( C3313 C3740 ) C3313_=_C3883( C3313 C3883 ) C3313_=_C3884( C3313 C3884 ) \nC3313_=_C3885( C3313 C3885 ) C3313_=_C3886( C3313 C3886 ) C3313_=_C3887( C3313 C3887 ) C3313_=_C3888( C3313 C3888 ) C3313_=_C3889( C3313 C3889 ) C3313_=_C3890( C3313 C3890 ) \nC3585_=_C3608( C3585 C3608 ) C3585_=_C3654( C3585 C3654 ) C3585_=_C3740( C3585 C3740 ) C3585_=_C3883( C3585 C3883 ) C3585_=_C3884( C3585 C3884 ) C3585_=_C3885( C3585 C3885 ) \nC3585_=_C3886( C3585 C3886 ) C3585_=_C3887( C3585 C3887 ) C3585_=_C3888( C3585 C3888 ) C3585_=_C3889( C3585 C3889 ) C3585_=_C3890( C3585 C3890 ) C3608_=_C3654( C3608 C3654 ) \nC3608_=_C3740( C3608 C3740 ) C3608_=_C3883( C3608 C3883 ) C3608_=_C3884( C3608 C3884 ) C3608_=_C3885( C3608 C3885 ) C3608_=_C3886( C3608 C3886 ) C3608_=_C3887( C3608 C3887 ) \nC3608_=_C3888( C3608 C3888 ) C3608_=_C3889( C3608 C3889 ) C3608_=_C3890( C3608 C3890 ) C3654_=_C3740( C3654 C3740 ) C3654_=_C3883( C3654 C3883 ) C3654_=_C3884( C3654 C3884 ) \nC3654_=_C3885( C3654 C3885 ) C3654_=_C3886( C3654 C3886 ) C3654_=_C3887( C3654 C3887 ) C3654_=_C3888( C3654 C3888 ) C3654_=_C3889( C3654 C3889 ) C3654_=_C3890( C3654 C3890 ) \nC3740_=_C3883( C3740 C3883 ) C3740_=_C3884( C3740 C3884 ) C3740_=_C3885( C3740 C3885 ) C3740_=_C3886( C3740 C3886 ) C3740_=_C3887( C3740 C3887 ) C3740_=_C3888( C3740 C3888 ) \nC3740_=_C3889( C3740 C3889 ) C3740_=_C3890( C3740 C3890 ) C3883_=_C3884( C3883 C3884 ) C3883_=_C3885( C3883 C3885 ) C3883_=_C3886( C3883 C3886 ) C3883_=_C3887( C3883 C3887 ) \nC3883_=_C3888( C3883 C3888 ) C3883_=_C3889( C3883 C3889 ) C3883_=_C3890( C3883 C3890 ) C3884_=_C3885( C3884 C3885 ) C3884_=_C3886( C3884 C3886 ) C3884_=_C3887( C3884 C3887 ) \nC3884_=_C3888( C3884 C3888 ) C3884_=_C3889( C3884 C3889 ) C3884_=_C3890( C3884 C3890 ) C3885_=_C3886( C3885 C3886 ) C3885_=_C3887( C3885 C3887 ) C3885_=_C3888( C3885 C3888 ) \nC3885_=_C3889( C3885 C3889 ) C3885_=_C3890( C3885 C3890 ) C3886_=_C3887( C3886 C3887 ) C3886_=_C3888( C3886 C3888 ) C3886_=_C3889( C3886 C3889 ) C3886_=_C3890( C3886 C3890 ) \nC3887_=_C3888( C3887 C3888 ) C3887_=_C3889( C3887 C3889 ) C3887_=_C3890( C3887 C3890 ) C3888_=_C3889(</w:t>
      </w:r>
    </w:p>
    <w:p>
      <w:pPr>
        <w:pStyle w:val="PreformattedText"/>
        <w:bidi w:val="0"/>
        <w:spacing w:before="0" w:after="0"/>
        <w:jc w:val="left"/>
        <w:rPr/>
      </w:pPr>
      <w:r>
        <w:rPr/>
        <w:t xml:space="preserve"> </w:t>
      </w:r>
      <w:r>
        <w:rPr/>
        <w:t>C3888 C3889 ) C3888_=_C3890( C3888 C3890 ) C3889_=_C3890( C3889 C3890 ) "];229-&gt;317[label="55: C912 C930 C1217 C1231 C1277 \nC1291 C1337 C1352 C1491 C1586 C1886 \nC1897 C2026 C2111 C2140 C2163 C2293 \nC2308 C2336 C2337 C2338 C2339 C2340 \nC2341 C2342 C2343 C2344 C2345 C2346 \nC2347 C2349 C2350 C2351 C2352 C2353 \nC2354 C2355 C2583 C2898 C3076 C3181 \nC3196 C3313 C3585 C3608 C3654 C3740 \nC3883 C3884 C3885 C3886 C3887 C3888 \nC3889 C3890 \n742: C912_=_C1231 ,C912_=_C1277 ,C912_=_C1352 ,C912_=_C1491 ,C912_=_C1886 ,\nC912_=_C2111 ,C912_=_C2140 ,C912_=_C2163 ,C912_=_C2308 ,C912_=_C2583 ,C912_=_C2898 ,\nC912_=_C3076 ,C912_=_C3181 ,C912_=_C3196 ,C912_=_C3313 ,C912_=_C3585 ,C912_=_C3608 ,\nC912_=_C3654 ,C912_=_C3740 ,C912_=_C3883 ,C912_=_C3884 ,C912_=_C3885 ,C912_=_C3886 ,\nC912_=_C3887 ,C912_=_C3888 ,C912_=_C3889 ,C912_=_C3890 ,C930_=_C1217 ,C930_=_C1291 ,\nC930_=_C1337 ,C930_=_C1586 ,C930_=_C1897 ,C930_=_C2026 ,C930_=_C2293 ,C930_=_C2336 ,\nC930_=_C2337 ,C930_=_C2338 ,C930_=_C2339 ,C930_=_C2340 ,C930_=_C2341 ,C930_=_C2342 ,\nC930_=_C2343 ,C930_=_C2344 ,C930_=_C2345 ,C930_=_C2346 ,C930_=_C2347 ,C930_=_C2349 ,\nC930_=_C2350 ,C930_=_C2351 ,C930_=_C2352 ,C930_=_C2353 ,C930_=_C2354 ,C930_=_C2355 ,\nC1217_=_C1231 ,C1217_=_C1291 ,C1217_=_C1337 ,C1217_=_C1586 ,C1217_=_C1897 ,C1217_=_C2026 ,\nC1217_=_C2293 ,C1217_=_C2336 ,C1217_=_C2337 ,C1217_=_C2338 ,C1217_=_C2339 ,C1217_=_C2340 ,\nC1217_=_C2341 ,C1217_=_C2342 ,C1217_=_C2343 ,C1217_=_C2344 ,C1217_=_C2345 ,C1217_=_C2346 ,\nC1217_=_C2347 ,C1217_=_C2349 ,C1217_=_C2350 ,C1217_=_C2351 ,C1217_=_C2352 ,C1217_=_C2353 ,\nC1217_=_C2354 ,C1217_=_C2355 ,C1231_=_C1277 ,C1231_=_C1352 ,C1231_=_C1491 ,C1231_=_C1886 ,\nC1231_=_C2111 ,C1231_=_C2140 ,C1231_=_C2163 ,C1231_=_C2308 ,C1231_=_C2583 ,C1231_=_C2898 ,\nC1231_=_C3076 ,C1231_=_C3181 ,C1231_=_C3196 ,C1231_=_C3313 ,C1231_=_C3585 ,C1231_=_C3608 ,\nC1231_=_C3654 ,C1231_=_C3740 ,C1231_=_C3883 ,C1231_=_C3884 ,C1231_=_C3885 ,C1231_=_C3886 ,\nC1231_=_C3887 ,C1231_=_C3888 ,C1231_=_C3889 ,C1231_=_C3890 ,C1277_=_C1352 ,C1277_=_C1491 ,\nC1277_=_C1886 ,C1277_=_C2111 ,C1277_=_C2140 ,C1277_=_C2163 ,C1277_=_C2308 ,C1277_=_C2583 ,\nC1277_=_C2898 ,C1277_=_C3076 ,C1277_=_C3181 ,C1277_=_C3196 ,C1277_=_C3313 ,C1277_=_C3585 ,\nC1277_=_C3608 ,C1277_=_C3654 ,C1277_=_C3740 ,C1277_=_C3883 ,C1277_=_C3884 ,C1277_=_C3885 ,\nC1277_=_C3886 ,C1277_=_C3887 ,C1277_=_C3888 ,C1277_=_C3889 ,C1277_=_C3890 ,C1291_=_C1337 ,\nC1291_=_C1586 ,C1291_=_C1897 ,C1291_=_C2026 ,C1291_=_C2293 ,C1291_=_C2336 ,C1291_=_C2337 ,\nC1291_=_C2338 ,C1291_=_C2339 ,C1291_=_C2340 ,C1291_=_C2341 ,C1291_=_C2342 ,C1291_=_C2343 ,\nC1291_=_C2344 ,C1291_=_C2345 ,C1291_=_C2346 ,C1291_=_C2347 ,C1291_=_C2349 ,C1291_=_C2350 ,\nC1291_=_C2351 ,C1291_=_C2352 ,C1291_=_C2353 ,C1291_=_C2354 ,C1291_=_C2355 ,C1337_=_C1352 ,\nC1337_=_C1586 ,C1337_=_C1897 ,C1337_=_C2026 ,C1337_=_C2293 ,C1337_=_C2336 ,C1337_=_C2337 ,\nC1337_=_C2338 ,C1337_=_C2339 ,C1337_=_C2340 ,C1337_=_C2341 ,C1337_=_C2342 ,C1337_=_C2343 ,\nC1337_=_C2344 ,C1337_=_C2345 ,C1337_=_C2346 ,C1337_=_C2347 ,C1337_=_C2349 ,C1337_=_C2350 ,\nC1337_=_C2351 ,C1337_=_C2352 ,C1337_=_C2353 ,C1337_=_C2354 ,C1337_=_C2355 ,C1352_=_C1491 ,\nC1352_=_C1886 ,C1352_=_C2111 ,C1352_=_C2140 ,C1352_=_C2163 ,C1352_=_C2308 ,C1352_=_C2583 ,\nC1352_=_C2898 ,C1352_=_C3076 ,C1352_=_C3181 ,C1352_=_C3196 ,C1352_=_C3313 ,C1352_=_C3585 ,\nC1352_=_C3608 ,C1352_=_C3654 ,C1352_=_C3740 ,C1352_=_C3883 ,C1352_=_C3884 ,C1352_=_C3885 ,\nC1352_=_C3886 ,C1352_=_C3887 ,C1352_=_C3888 ,C1352_=_C3889 ,C1352_=_C3890 ,C1491_=_C1886 ,\nC1491_=_C2111 ,C1491_=_C2140 ,C1491_=_C2163 ,C1491_=_C2308 ,C1491_=_C2583 ,C1491_=_C2898 ,\nC1491_=_C3076 ,C1491_=_C3181 ,C1491_=_C3196 ,C1491_=_C3313 ,C1491_=_C3585 ,C1491_=_C3608 ,\nC1491_=_C3654 ,C1491_=_C3740 ,C1491_=_C3883 ,C1491_=_C3884 ,C1491_=_C3885 ,C1491_=_C3886 ,\nC1491_=_C3887 ,C1491_=_C3888 ,C1491_=_C3889 ,C1491_=_C3890 ,C1586_=_C1897 ,C1586_=_C2026 ,\nC1586_=_C2293 ,C1586_=_C2336 ,C1586_=_C2337 ,C1586_=_C2338 ,C1586_=_C2339 ,C1586_=_C2340 ,\nC1586_=_C2341 ,C1586_=_C2342 ,C1586_=_C2343 ,C1586_=_C2344 ,C1586_=_C2345 ,C1586_=_C2346 ,\nC1586_=_C2347 ,C1586_=_C2349 ,C1586_=_C2350 ,C1586_=_C2351 ,C1586_=_C2352 ,C1586_=_C2353 ,\nC1586_=_C2354 ,C1586_=_C2355 ,C1886_=_C2111 ,C1886_=_C2140 ,C1886_=_C2163 ,C1886_=_C2308 ,\nC1886_=_C2583 ,C1886_=_C2898 ,C1886_=_C3076 ,C1886_=_C3181 ,C1886_=_C3196 ,C1886_=_C3313 ,\nC1886_=_C3585 ,C1886_=_C3608 ,C1886_=_C3654 ,C1886_=_C3740 ,C1886_=_C3883 ,C1886_=_C3884 ,\nC1886_=_C3885 ,C1886_=_C3886 ,C1886_=_C3887 ,C1886_=_C3888 ,C1886_=_C3889 ,C1886_=_C3890 ,\nC1897_=_C2026 ,C1897_=_C2293 ,C1897_=_C2336 ,C1897_=_C2337 ,C1897_=_C2338 ,C1897_=_C2339 ,\nC1897_=_C2340 ,C1897_=_C2341 ,C1897_=_C2342 ,C1897_=_C2343 ,C1897_=_C2344 ,C1897_=_C2345 ,\nC1897_=_C2346 ,C1897_=_C2347 ,C1897_=_C2349 ,C1897_=_C2350 ,C1897_=_C2351 ,C1897_=_C2352 ,\nC1897_=_C2353 ,C1897_=_C2354 ,C1897_=_C2355 ,C2026_=_C2293 ,C2026_=_C2336 ,C2026_=_C2337 ,\nC2026_=_C2338 ,C2026_=_C2339 ,C2026_=_C2340 ,C2026_=_C2341 ,C2026_=_C2342 ,C2026_=_C2343 ,\nC2026_=_C2344 ,C2026_=_C2345 ,C2026_=_C2346 ,C2026_=_C2347 ,C2026_=_C2349 ,C2026_=_C2350 ,\nC2026_=_C2351 ,C2026_=_C2352 ,C2026_=_C2353 ,C2026_=_C2354 ,C2026_=_C2355 ,C2111_=_C2140 ,\nC2111_=_C2163 ,C2111_=_C2308 ,C2111_=_C2583 ,C2111_=_C2898 ,C2111_=_C3076 ,C2111_=_C3181 ,\nC2111_=_C3196 ,C2111_=_C3313 ,C2111_=_C3585 ,C2111_=_C3608 ,C2111_=_C3654 ,C2111_=_C3740 ,\nC2111_=_C3883 ,C2111_=_C3884 ,C2111_=_C3885 ,C2111_=_C3886 ,C2111_=_C3887 ,C2111_=_C3888 ,\nC2111_=_C3889 ,C2111_=_C3890 ,C2140_=_C2163 ,C2140_=_C2308 ,C2140_=_C2583 ,C2140_=_C2898 ,\nC2140_=_C3076 ,C2140_=_C3181 ,C2140_=_C3196 ,C2140_=_C3313 ,C2140_=_C3585 ,C2140_=_C3608 ,\nC2140_=_C3654 ,C2140_=_C3740 ,C2140_=_C3883 ,C2140_=_C3884 ,C2140_=_C3885 ,C2140_=_C3886 ,\nC2140_=_C3887 ,C2140_=_C3888 ,C2140_=_C3889 ,C2140_=_C3890 ,C2163_=_C2308 ,C2163_=_C2583 ,\nC2163_=_C2898 ,C2163_=_C3076 ,C2163_=_C3181 ,C2163_=_C3196 ,C2163_=_C3313 ,C2163_=_C3585 ,\nC2163_=_C3608 ,C2163_=_C3654 ,C2163_=_C3740 ,C2163_=_C3883 ,C2163_=_C3884 ,C2163_=_C3885 ,\nC2163_=_C3886 ,C2163_=_C3887 ,C2163_=_C3888 ,C2163_=_C3889 ,C2163_=_C3890 ,C2293_=_C2308 ,\nC2293_=_C2336 ,C2293_=_C2337 ,C2293_=_C2338 ,C2293_=_C2339 ,C2293_=_C2340 ,C2293_=_C2341 ,\nC2293_=_C2342 ,C2293_=_C2343 ,C2293_=_C2344 ,C2293_=_C2345 ,C2293_=_C2346 ,C2293_=_C2347 ,\nC2293_=_C2349 ,C2293_=_C2350 ,C2293_=_C2351 ,C2293_=_C2352 ,C2293_=_C2353 ,C2293_=_C2354 ,\nC2293_=_C2355 ,C2308_=_C2583 ,C2308_=_C2898 ,C2308_=_C3076 ,C2308_=_C3181 ,C2308_=_C3196 ,\nC2308_=_C3313 ,C2308_=_C3585 ,C2308_=_C3608 ,C2308_=_C3654 ,C2308_=_C3740 ,C2308_=_C3883 ,\nC2308_=_C3884 ,C2308_=_C3885 ,C2308_=_C3886 ,C2308_=_C3887 ,C2308_=_C3888 ,C2308_=_C3889 ,\nC2308_=_C3890 ,C2336_=_C2337 ,C2336_=_C2338 ,C2336_=_C2339 ,C2336_=_C2340 ,C2336_=_C2341 ,\nC2336_=_C2342 ,C2336_=_C2343 ,C2336_=_C2344 ,C2336_=_C2345 ,C2336_=_C2346 ,C2336_=_C2347 ,\nC2336_=_C2349 ,C2336_=_C2350 ,C2336_=_C2351 ,C2336_=_C2352 ,C2336_=_C2353 ,C2336_=_C2354 ,\nC2336_=_C2355 ,C2336_=_C2583 ,C2337_=_C2338 ,C2337_=_C2339 ,C2337_=_C2340 ,C2337_=_C2341 ,\nC2337_=_C2342 ,C2337_=_C2343 ,C2337_=_C2344 ,C2337_=_C2345 ,C2337_=_C2346 ,C2337_=_C2347 ,\nC2337_=_C2349 ,C2337_=_C2350 ,C2337_=_C2351 ,C2337_=_C2352 ,C2337_=_C2353 ,C2337_=_C2354 ,\nC2337_=_C2355 ,C2338_=_C2339 ,C2338_=_C2340 ,C2338_=_C2341 ,C2338_=_C2342 ,C2338_=_C2343 ,\nC2338_=_C2344 ,C2338_=_C2345 ,C2338_=_C2346 ,C2338_=_C2347 ,C2338_=_C2349 ,C2338_=_C2350 ,\nC2338_=_C2351 ,C2338_=_C2352 ,C2338_=_C2353 ,C2338_=_C2354 ,C2338_=_C2355 ,C2339_=_C2340 ,\nC2339_=_C2341 ,C2339_=_C2342 ,C2339_=_C2343 ,C2339_=_C2344 ,C2339_=_C2345 ,C2339_=_C2346 ,\nC2339_=_C2347 ,C2339_=_C2349 ,C2339_=_C2350 ,C2339_=_C2351 ,C2339_=_C2352 ,C2339_=_C2353 ,\nC2339_=_C2354 ,C2339_=_C2355 ,C2339_=_C3181 ,C2340_=_C2341 ,C2340_=_C2342 ,C2340_=_C2343 ,\nC2340_=_C2344 ,C2340_=_C2345 ,C2340_=_C2346 ,C2340_=_C2347 ,C2340_=_C2349 ,C2340_=_C2350 ,\nC2340_=_C2351 ,C2340_=_C2352 ,C2340_=_C2353 ,C2340_=_C2354 ,C2340_=_C2355 ,C2340_=_C3196 ,\nC2341_=_C2342 ,C2341_=_C2343 ,C2341_=_C2344 ,C2341_=_C2345 ,C2341_=_C2346 ,C2341_=_C2347 ,\nC2341_=_C2349 ,C2341_=_C2350 ,C2341_=_C2351 ,C2341_=_C2352 ,C2341_=_C2353 ,C2341_=_C2354 ,\nC2341_=_C2355 ,C2341_=_C3313 ,C2342_=_C2343 ,C2342_=_C2344 ,C2342_=_C2345 ,C2342_=_C2346 ,\nC2342_=_C2347 ,C2342_=_C2349 ,C2342_=_C2350 ,C2342_=_C2351 ,C2342_=_C2352 ,C2342_=_C2353 ,\nC2342_=_C2354 ,C2342_=_C2355 ,C2343_=_C2344 ,C2343_=_C2345 ,C2343_=_C2346 ,C2343_=_C2347 ,\nC2343_=_C2349 ,C2343_=_C2350 ,C2343_=_C2351 ,C2343_=_C2352 ,C2343_=_C2353 ,C2343_=_C2354 ,\nC2343_=_C2355 ,C2343_=_C3585 ,C2344_=_C2345 ,C2344_=_C2346 ,C2344_=_C2347 ,C2344_=_C2349 ,\nC2344_=_C2350 ,C2344_=_C2351 ,C2344_=_C2352 ,C2344_=_C2353 ,C2344_=_C2354 ,C2344_=_C2355 ,\nC2345_=_C2346 ,C2345_=_C2347 ,C2345_=_C2349 ,C2345_=_C2350 ,C2345_=_C2351 ,C2345_=_C2352 ,\nC2345_=_C2353 ,C2345_=_C2354 ,C2345_=_C2355 ,C2345_=_C3654 ,C2346_=_C2347 ,C2346_=_C2349 ,\nC2346_=_C2350 ,C2346_=_C2351 ,C2346_=_C2352 ,C2346_=_C2353 ,C2346_=_C2354 ,C2346_=_C2355 ,\nC2347_=_C2349 ,C2347_=_C2350 ,C2347_=_C2351 ,C2347_=_C2352 ,C2347_=_C2353 ,C2347_=_C2354 ,\nC2347_=_C2355 ,C2349_=_C2350 ,C2349_=_C2351 ,C2349_=_C2352 ,C2349_=_C2353 ,C2349_=_C2354 ,\nC2349_=_C2355 ,C2349_=_C3884 ,C2350_=_C2351 ,C2350_=_C2352 ,C2350_=_C2353 ,C2350_=_C2354 ,\nC2350_=_C2355 ,C2351_=_C2352 ,C2351_=_C2353 ,C2351_=_C2354 ,C2351_=_C2355 ,C2351_=_C3885 ,\nC2352_=_C2353 ,C2352_=_C2354 ,C2352_=_C2355 ,C2352_=_C3886 ,C2353_=_C2354 ,C2353_=_C2355 ,\nC2354_=_C2355 ,C2354_=_C3887 ,C2583_=_C2898 ,C2583_=_C3076 ,C2583_=_C3181 ,C2583_=_C3196 ,\nC2583_=_C3313 ,C2583_=_C3585 ,C2583_=_C3608 ,C2583_=_C3654 ,C2583_=_C3740 ,C2583_=_C3883 ,\nC2583_=_C3884 ,C2583_=_C3885 ,C2583_=_C3886 ,C2583_=_C3887 ,C2583_=_C3888 ,C2583_=_C3889 ,\nC2583_=_C3890 ,C2898_=_C3076 ,C2898_=_C3181 ,C2898_=_C3196 ,C2898_=_C3313 ,C2898_=_C3585 ,\nC2898_=_C3608 ,C2898_=_C3654 ,C2898_=_C3740 ,C2898_=_C3883 ,C2898_=_C3884 ,C2898_=_C3885 ,\nC2898_=_C3886 ,C2898_=_C3887 ,C2898_=_C3888</w:t>
      </w:r>
    </w:p>
    <w:p>
      <w:pPr>
        <w:pStyle w:val="PreformattedText"/>
        <w:bidi w:val="0"/>
        <w:spacing w:before="0" w:after="0"/>
        <w:jc w:val="left"/>
        <w:rPr/>
      </w:pPr>
      <w:r>
        <w:rPr/>
        <w:t xml:space="preserve"> </w:t>
      </w:r>
      <w:r>
        <w:rPr/>
        <w:t>,C2898_=_C3889 ,C2898_=_C3890 ,C3076_=_C3181 ,\nC3076_=_C3196 ,C3076_=_C3313 ,C3076_=_C3585 ,C3076_=_C3608 ,C3076_=_C3654 ,C3076_=_C3740 ,\nC3076_=_C3883 ,C3076_=_C3884 ,C3076_=_C3885 ,C3076_=_C3886 ,C3076_=_C3887 ,C3076_=_C3888 ,\nC3076_=_C3889 ,C3076_=_C3890 ,C3181_=_C3196 ,C3181_=_C3313 ,C3181_=_C3585 ,C3181_=_C3608 ,\nC3181_=_C3654 ,C3181_=_C3740 ,C3181_=_C3883 ,C3181_=_C3884 ,C3181_=_C3885 ,C3181_=_C3886 ,\nC3181_=_C3887 ,C3181_=_C3888 ,C3181_=_C3889 ,C3181_=_C3890 ,C3196_=_C3313 ,C3196_=_C3585 ,\nC3196_=_C3608 ,C3196_=_C3654 ,C3196_=_C3740 ,C3196_=_C3883 ,C3196_=_C3884 ,C3196_=_C3885 ,\nC3196_=_C3886 ,C3196_=_C3887 ,C3196_=_C3888 ,C3196_=_C3889 ,C3196_=_C3890 ,C3313_=_C3585 ,\nC3313_=_C3608 ,C3313_=_C3654 ,C3313_=_C3740 ,C3313_=_C3883 ,C3313_=_C3884 ,C3313_=_C3885 ,\nC3313_=_C3886 ,C3313_=_C3887 ,C3313_=_C3888 ,C3313_=_C3889 ,C3313_=_C3890 ,C3585_=_C3608 ,\nC3585_=_C3654 ,C3585_=_C3740 ,C3585_=_C3883 ,C3585_=_C3884 ,C3585_=_C3885 ,C3585_=_C3886 ,\nC3585_=_C3887 ,C3585_=_C3888 ,C3585_=_C3889 ,C3585_=_C3890 ,C3608_=_C3654 ,C3608_=_C3740 ,\nC3608_=_C3883 ,C3608_=_C3884 ,C3608_=_C3885 ,C3608_=_C3886 ,C3608_=_C3887 ,C3608_=_C3888 ,\nC3608_=_C3889 ,C3608_=_C3890 ,C3654_=_C3740 ,C3654_=_C3883 ,C3654_=_C3884 ,C3654_=_C3885 ,\nC3654_=_C3886 ,C3654_=_C3887 ,C3654_=_C3888 ,C3654_=_C3889 ,C3654_=_C3890 ,C3740_=_C3883 ,\nC3740_=_C3884 ,C3740_=_C3885 ,C3740_=_C3886 ,C3740_=_C3887 ,C3740_=_C3888 ,C3740_=_C3889 ,\nC3740_=_C3890 ,C3883_=_C3884 ,C3883_=_C3885 ,C3883_=_C3886 ,C3883_=_C3887 ,C3883_=_C3888 ,\nC3883_=_C3889 ,C3883_=_C3890 ,C3884_=_C3885 ,C3884_=_C3886 ,C3884_=_C3887 ,C3884_=_C3888 ,\nC3884_=_C3889 ,C3884_=_C3890 ,C3885_=_C3886 ,C3885_=_C3887 ,C3885_=_C3888 ,C3885_=_C3889 ,\nC3885_=_C3890 ,C3886_=_C3887 ,C3886_=_C3888 ,C3886_=_C3889 ,C3886_=_C3890 ,C3887_=_C3888 ,\nC3887_=_C3889 ,C3887_=_C3890 ,C3888_=_C3889 ,C3888_=_C3890 ,C3889_=_C3890 ,"];318[shape=box, label="id:318 level: 7\n55: C482 C536 C538 C986 C1031 \nC1189 C1191 C2001 C2002 C2003 C2004 \nC2005 C2006 C2007 C2008 C2009 C2010 \nC2011 C2012 C2013 C2014 C2015 C2016 \nC2017 C2018 C2019 C2020 C2021 C2022 \nC2023 C2024 C2025 C2293 C2294 C2295 \nC2296 C2297 C2298 C2299 C2300 C2301 \nC2302 C2303 C2304 C2305 C2306 C2307 \nC2308 C2309 C2310 C2311 C2312 C2313 \nC2314 C2315 \n767: C482_=_C538( C482 C538 ) C482_=_C1031( C482 C1031 ) C482_=_C1191( C482 C1191 ) C482_=_C2003( C482 C2003 ) C482_=_C2293( C482 C2293 ) \nC482_=_C2294( C482 C2294 ) C482_=_C2295( C482 C2295 ) C482_=_C2296( C482 C2296 ) C482_=_C2297( C482 C2297 ) C482_=_C2298( C482 C2298 ) C482_=_C2299( C482 C2299 ) \nC482_=_C2300( C482 C2300 ) C482_=_C2301( C482 C2301 ) C482_=_C2302( C482 C2302 ) C482_=_C2303( C482 C2303 ) C482_=_C2304( C482 C2304 ) C482_=_C2305( C482 C2305 ) \nC482_=_C2306( C482 C2306 ) C482_=_C2307( C482 C2307 ) C482_=_C2308( C482 C2308 ) C482_=_C2309( C482 C2309 ) C482_=_C2310( C482 C2310 ) C482_=_C2311( C482 C2311 ) \nC482_=_C2312( C482 C2312 ) C482_=_C2313( C482 C2313 ) C482_=_C2314( C482 C2314 ) C482_=_C2315( C482 C2315 ) C536_=_C538( C536 C538 ) C536_=_C986( C536 C986 ) \nC536_=_C1189( C536 C1189 ) C536_=_C2001( C536 C2001 ) C536_=_C2002( C536 C2002 ) C536_=_C2003( C536 C2003 ) C536_=_C2004( C536 C2004 ) C536_=_C2005( C536 C2005 ) \nC536_=_C2006( C536 C2006 ) C536_=_C2007( C536 C2007 ) C536_=_C2008( C536 C2008 ) C536_=_C2009( C536 C2009 ) C536_=_C2010( C536 C2010 ) C536_=_C2011( C536 C2011 ) \nC536_=_C2012( C536 C2012 ) C536_=_C2013( C536 C2013 ) C536_=_C2014( C536 C2014 ) C536_=_C2015( C536 C2015 ) C536_=_C2016( C536 C2016 ) C536_=_C2017( C536 C2017 ) \nC536_=_C2018( C536 C2018 ) C536_=_C2019( C536 C2019 ) C536_=_C2020( C536 C2020 ) C536_=_C2021( C536 C2021 ) C536_=_C2022( C536 C2022 ) C536_=_C2023( C536 C2023 ) \nC536_=_C2024( C536 C2024 ) C536_=_C2025( C536 C2025 ) C538_=_C1031( C538 C1031 ) C538_=_C1191( C538 C1191 ) C538_=_C2003( C538 C2003 ) C538_=_C2293( C538 C2293 ) \nC538_=_C2294( C538 C2294 ) C538_=_C2295( C538 C2295 ) C538_=_C2296( C538 C2296 ) C538_=_C2297( C538 C2297 ) C538_=_C2298( C538 C2298 ) C538_=_C2299( C538 C2299 ) \nC538_=_C2300( C538 C2300 ) C538_=_C2301( C538 C2301 ) C538_=_C2302( C538 C2302 ) C538_=_C2303( C538 C2303 ) C538_=_C2304( C538 C2304 ) C538_=_C2305( C538 C2305 ) \nC538_=_C2306( C538 C2306 ) C538_=_C2307( C538 C2307 ) C538_=_C2308( C538 C2308 ) C538_=_C2309( C538 C2309 ) C538_=_C2310( C538 C2310 ) C538_=_C2311( C538 C2311 ) \nC538_=_C2312( C538 C2312 ) C538_=_C2313( C538 C2313 ) C538_=_C2314( C538 C2314 ) C538_=_C2315( C538 C2315 ) C986_=_C1189( C986 C1189 ) C986_=_C2001( C986 C2001 ) \nC986_=_C2002( C986 C2002 ) C986_=_C2003( C986 C2003 ) C986_=_C2004( C986 C2004 ) C986_=_C2005( C986 C2005 ) C986_=_C2006( C986 C2006 ) C986_=_C2007( C986 C2007 ) \nC986_=_C2008( C986 C2008 ) C986_=_C2009( C986 C2009 ) C986_=_C2010( C986 C2010 ) C986_=_C2011( C986 C2011 ) C986_=_C2012( C986 C2012 ) C986_=_C2013( C986 C2013 ) \nC986_=_C2014( C986 C2014 ) C986_=_C2015( C986 C2015 ) C986_=_C2016( C986 C2016 ) C986_=_C2017( C986 C2017 ) C986_=_C2018( C986 C2018 ) C986_=_C2019( C986 C2019 ) \nC986_=_C2020( C986 C2020 ) C986_=_C2021( C986 C2021 ) C986_=_C2022( C986 C2022 ) C986_=_C2023( C986 C2023 ) C986_=_C2024( C986 C2024 ) C986_=_C2025( C986 C2025 ) \nC1031_=_C1191( C1031 C1191 ) C1031_=_C2003( C1031 C2003 ) C1031_=_C2293( C1031 C2293 ) C1031_=_C2294( C1031 C2294 ) C1031_=_C2295( C1031 C2295 ) C1031_=_C2296( C1031 C2296 ) \nC1031_=_C2297( C1031 C2297 ) C1031_=_C2298( C1031 C2298 ) C1031_=_C2299( C1031 C2299 ) C1031_=_C2300( C1031 C2300 ) C1031_=_C2301( C1031 C2301 ) C1031_=_C2302( C1031 C2302 ) \nC1031_=_C2303( C1031 C2303 ) C1031_=_C2304( C1031 C2304 ) C1031_=_C2305( C1031 C2305 ) C1031_=_C2306( C1031 C2306 ) C1031_=_C2307( C1031 C2307 ) C1031_=_C2308( C1031 C2308 ) \nC1031_=_C2309( C1031 C2309 ) C1031_=_C2310( C1031 C2310 ) C1031_=_C2311( C1031 C2311 ) C1031_=_C2312( C1031 C2312 ) C1031_=_C2313( C1031 C2313 ) C1031_=_C2314( C1031 C2314 ) \nC1031_=_C2315( C1031 C2315 ) C1189_=_C1191( C1189 C1191 ) C1189_=_C2001( C1189 C2001 ) C1189_=_C2002( C1189 C2002 ) C1189_=_C2003( C1189 C2003 ) C1189_=_C2004( C1189 C2004 ) \nC1189_=_C2005( C1189 C2005 ) C1189_=_C2006( C1189 C2006 ) C1189_=_C2007( C1189 C2007 ) C1189_=_C2008( C1189 C2008 ) C1189_=_C2009( C1189 C2009 ) C1189_=_C2010( C1189 C2010 ) \nC1189_=_C2011( C1189 C2011 ) C1189_=_C2012( C1189 C2012 ) C1189_=_C2013( C1189 C2013 ) C1189_=_C2014( C1189 C2014 ) C1189_=_C2015( C1189 C2015 ) C1189_=_C2016( C1189 C2016 ) \nC1189_=_C2017( C1189 C2017 ) C1189_=_C2018( C1189 C2018 ) C1189_=_C2019( C1189 C2019 ) C1189_=_C2020( C1189 C2020 ) C1189_=_C2021( C1189 C2021 ) C1189_=_C2022( C1189 C2022 ) \nC1189_=_C2023( C1189 C2023 ) C1189_=_C2024( C1189 C2024 ) C1189_=_C2025( C1189 C2025 ) C1191_=_C2003( C1191 C2003 ) C1191_=_C2293( C1191 C2293 ) C1191_=_C2294( C1191 C2294 ) \nC1191_=_C2295( C1191 C2295 ) C1191_=_C2296( C1191 C2296 ) C1191_=_C2297( C1191 C2297 ) C1191_=_C2298( C1191 C2298 ) C1191_=_C2299( C1191 C2299 ) C1191_=_C2300( C1191 C2300 ) \nC1191_=_C2301( C1191 C2301 ) C1191_=_C2302( C1191 C2302 ) C1191_=_C2303( C1191 C2303 ) C1191_=_C2304( C1191 C2304 ) C1191_=_C2305( C1191 C2305 ) C1191_=_C2306( C1191 C2306 ) \nC1191_=_C2307( C1191 C2307 ) C1191_=_C2308( C1191 C2308 ) C1191_=_C2309( C1191 C2309 ) C1191_=_C2310( C1191 C2310 ) C1191_=_C2311( C1191 C2311 ) C1191_=_C2312( C1191 C2312 ) \nC1191_=_C2313( C1191 C2313 ) C1191_=_C2314( C1191 C2314 ) C1191_=_C2315( C1191 C2315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1_=_C2018( C2001 C2018 ) C2001_=_C2019( C2001 C2019 ) C2001_=_C2020( C2001 C2020 ) C2001_=_C2021( C2001 C2021 ) C2001_=_C2022( C2001 C2022 ) \nC2001_=_C2023( C2001 C2023 ) C2001_=_C2024( C2001 C2024 ) C2001_=_C2025( C2001 C2025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4( C2002 C2014 ) C2002_=_C2015( C2002 C2015 ) C2002_=_C2016( C2002 C2016 ) C2002_=_C2017( C2002 C2017 ) \nC2002_=_C2018( C2002 C2018 ) C2002_=_C2019( C2002 C2019 ) C2002_=_C2020( C2002 C2020 ) C2002_=_C2021( C2002 C2021 ) C2002_=_C2022( C2002 C2022 ) C2002_=_C2023( C2002 C2023 ) \nC2002_=_C2024( C2002 C2024 ) C2002_=_C2025( C2002 C2025 ) C2003_=_C2004( C2003 C2004 ) C2003_=_C2005( C2003 C2005 ) C2003_=_C2006( C2003 C2006 ) C2003_=_C2007( C2003 C2007 ) \nC2003_=_C2008( C2003 C2008 ) C2003_=_C2009( C2003 C2009 ) C2003_=_C2010( C2003 C2010 ) C2003_=_C2011( C2003 C2011 ) C2003_=_C2012( C2003 C2012 ) C2003_=_C2013( C2003 C2013 ) \nC2003_=_C2014( C2003 C2014 ) C2003_=_C2015( C2003 C2015 ) C2003_=_C2016( C2003 C2016 ) C2003_=_C2017( C2003 C2017 ) C2003_=_C2018( C2003 C2018 ) C2003_=_C2019( C2003 C2019 ) \nC2003_=_C2020( C2003 C2020 ) C2003_=_C2021( C2003 C2021 ) C2003_=_C2022( C2003 C2022 ) C2003_=_C2023( C2003 C2023 ) C2003_=_C2024( C2003 C2024 ) C2003_=_C2025( C2003 C2025 ) \nC2003_=_C2293( C2003 C2293 ) C2003_=_C2294( C2003 C2294 ) C2003_=_C2295( C2003 C2295 ) C2003_=_C2296( C2003 C2296 ) C2003_=_C2297( C2003 C2297 ) C2003_=_C2298( C2003 C2298 ) \nC2003_=_C2299( C2003 C2299 ) C2003_=_C2300( C2003 C2300 ) C2003_=_C2301( C2003 C2301 ) C2003_=_C2302( C2003 C2302 ) C2003_=_C2303( C2003 C2303 ) C2003_=_C2304( C2003 C2304 ) \nC2003_=_C2305( C2003 C2305 ) C2003_=_C2306( C2003 C2306 ) C2003_=_C2307( C2003 C2307 ) C2003_=_C2308( C2003 C2308 ) C2003_=_C2309( C2003</w:t>
      </w:r>
    </w:p>
    <w:p>
      <w:pPr>
        <w:pStyle w:val="PreformattedText"/>
        <w:bidi w:val="0"/>
        <w:spacing w:before="0" w:after="0"/>
        <w:jc w:val="left"/>
        <w:rPr/>
      </w:pPr>
      <w:r>
        <w:rPr/>
        <w:t xml:space="preserve"> </w:t>
      </w:r>
      <w:r>
        <w:rPr/>
        <w:t>C2309 ) C2003_=_C2310( C2003 C2310 ) \nC2003_=_C2311( C2003 C2311 ) C2003_=_C2312( C2003 C2312 ) C2003_=_C2313( C2003 C2313 ) C2003_=_C2314( C2003 C2314 ) C2003_=_C2315( C2003 C2315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2019( C2004 C2019 ) C2004_=_C2020( C2004 C2020 ) C2004_=_C2021( C2004 C2021 ) C2004_=_C2022( C2004 C2022 ) C2004_=_C2023( C2004 C2023 ) \nC2004_=_C2024( C2004 C2024 ) C2004_=_C2025( C2004 C2025 ) C2005_=_C2006( C2005 C2006 ) C2005_=_C2007( C2005 C2007 ) C2005_=_C2008( C2005 C2008 ) C2005_=_C2009( C2005 C2009 ) \nC2005_=_C2010( C2005 C2010 ) C2005_=_C2011( C2005 C2011 ) C2005_=_C2012( C2005 C2012 ) C2005_=_C2013( C2005 C2013 ) C2005_=_C2014( C2005 C2014 ) C2005_=_C2015( C2005 C2015 ) \nC2005_=_C2016( C2005 C2016 ) C2005_=_C2017( C2005 C2017 ) C2005_=_C2018( C2005 C2018 ) C2005_=_C2019( C2005 C2019 ) C2005_=_C2020( C2005 C2020 ) C2005_=_C2021( C2005 C2021 ) \nC2005_=_C2022( C2005 C2022 ) C2005_=_C2023( C2005 C2023 ) C2005_=_C2024( C2005 C2024 ) C2005_=_C2025( C2005 C2025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1( C2006 C2021 ) C2006_=_C2022( C2006 C2022 ) C2006_=_C2023( C2006 C2023 ) C2006_=_C2024( C2006 C2024 ) C2006_=_C2025( C2006 C2025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2019( C2007 C2019 ) C2007_=_C2020( C2007 C2020 ) \nC2007_=_C2021( C2007 C2021 ) C2007_=_C2022( C2007 C2022 ) C2007_=_C2023( C2007 C2023 ) C2007_=_C2024( C2007 C2024 ) C2007_=_C2025( C2007 C2025 ) C2007_=_C2296( C2007 C2296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8_=_C2024( C2008 C2024 ) C2008_=_C2025( C2008 C2025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09_=_C2022( C2009 C2022 ) \nC2009_=_C2023( C2009 C2023 ) C2009_=_C2024( C2009 C2024 ) C2009_=_C2025( C2009 C2025 ) C2009_=_C2297( C2009 C2297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2023( C2010 C2023 ) C2010_=_C2024( C2010 C2024 ) \nC2010_=_C2025( C2010 C2025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5( C2013 C2025 ) C2014_=_C2015( C2014 C2015 ) C2014_=_C2016( C2014 C2016 ) \nC2014_=_C2017( C2014 C2017 ) C2014_=_C2018( C2014 C2018 ) C2014_=_C2019( C2014 C2019 ) C2014_=_C2020( C2014 C2020 ) C2014_=_C2021( C2014 C2021 ) C2014_=_C2022( C2014 C2022 ) \nC2014_=_C2023( C2014 C2023 ) C2014_=_C2024( C2014 C2024 ) C2014_=_C2025( C2014 C2025 ) C2014_=_C2300( C2014 C2300 ) C2015_=_C2016( C2015 C2016 ) C2015_=_C2017( C2015 C2017 ) \nC2015_=_C2018( C2015 C2018 ) C2015_=_C2019( C2015 C2019 ) C2015_=_C2020( C2015 C2020 ) C2015_=_C2021( C2015 C2021 ) C2015_=_C2022( C2015 C2022 ) C2015_=_C2023( C2015 C2023 ) \nC2015_=_C2024( C2015 C2024 ) C2015_=_C2025( C2015 C2025 ) C2015_=_C2301( C2015 C2301 ) C2016_=_C2017( C2016 C2017 ) C2016_=_C2018( C2016 C2018 ) C2016_=_C2019( C2016 C2019 ) \nC2016_=_C2020( C2016 C2020 ) C2016_=_C2021( C2016 C2021 ) C2016_=_C2022( C2016 C2022 ) C2016_=_C2023( C2016 C2023 ) C2016_=_C2024( C2016 C2024 ) C2016_=_C2025( C2016 C2025 ) \nC2017_=_C2018( C2017 C2018 ) C2017_=_C2019( C2017 C2019 ) C2017_=_C2020( C2017 C2020 ) C2017_=_C2021( C2017 C2021 ) C2017_=_C2022( C2017 C2022 ) C2017_=_C2023( C2017 C2023 ) \nC2017_=_C2024( C2017 C2024 ) C2017_=_C2025( C2017 C2025 ) C2017_=_C2304( C2017 C2304 ) C2018_=_C2019( C2018 C2019 ) C2018_=_C2020( C2018 C2020 ) C2018_=_C2021( C2018 C2021 ) \nC2018_=_C2022( C2018 C2022 ) C2018_=_C2023( C2018 C2023 ) C2018_=_C2024( C2018 C2024 ) C2018_=_C2025( C2018 C2025 ) C2018_=_C2307( C2018 C2307 ) C2019_=_C2020( C2019 C2020 ) \nC2019_=_C2021( C2019 C2021 ) C2019_=_C2022( C2019 C2022 ) C2019_=_C2023( C2019 C2023 ) C2019_=_C2024( C2019 C2024 ) C2019_=_C2025( C2019 C2025 ) C2020_=_C2021( C2020 C2021 ) \nC2020_=_C2022( C2020 C2022 ) C2020_=_C2023( C2020 C2023 ) C2020_=_C2024( C2020 C2024 ) C2020_=_C2025( C2020 C2025 ) C2020_=_C2309( C2020 C2309 ) C2021_=_C2022( C2021 C2022 ) \nC2021_=_C2023( C2021 C2023 ) C2021_=_C2024( C2021 C2024 ) C2021_=_C2025( C2021 C2025 ) C2022_=_C2023( C2022 C2023 ) C2022_=_C2024( C2022 C2024 ) C2022_=_C2025( C2022 C2025 ) \nC2022_=_C2314( C2022 C2314 ) C2023_=_C2024( C2023 C2024 ) C2023_=_C2025( C2023 C2025 ) C2023_=_C2315( C2023 C2315 ) C2024_=_C2025( C2024 C2025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3_=_C2306( C2293 C2306 ) \nC2293_=_C2307( C2293 C2307 ) C2293_=_C2308( C2293 C2308 ) C2293_=_C2309( C2293 C2309 ) C2293_=_C2310( C2293 C2310 ) C2293_=_C2311( C2293 C2311 ) C2293_=_C2312( C2293 C2312 ) \nC2293_=_C2313( C2293 C2313 ) C2293_=_C2314( C2293 C2314 ) C2293_=_C2315( C2293 C2315 ) C2294_=_C2295( C2294 C2295 ) C2294_=_C2296( C2294 C2296 ) C2294_=_C2297( C2294 C2297 ) \nC2294_=_C2298( C2294 C2298 ) C2294_=_C2299( C2294 C2299 ) C2294_=_C2300( C2294 C2300 ) C2294_=_C2301( C2294 C2301 ) C2294_=_C2302( C2294 C2302 ) C2294_=_C2303( C2294 C2303 ) \nC2294_=_C2304( C2294 C2304 ) C2294_=_C2305( C2294 C2305 ) C2294_=_C2306( C2294 C2306 ) C2294_=_C2307( C2294 C2307 ) C2294_=_C2308( C2294 C2308 ) C2294_=_C2309( C2294 C2309 ) \nC2294_=_C2310( C2294 C2310 ) C2294_=_C2311( C2294 C2311 ) C2294_=_C2312( C2294 C2312 ) C2294_=_C2313( C2294 C2313 ) C2294_=_C2314( C2294 C2314 ) C2294_=_C2315( C2294 C2315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2310( C2295 C2310 ) C2295_=_C2311( C2295 C2311 ) C2295_=_C2312( C2295 C2312 ) C2295_=_C2313( C2295 C2313 ) \nC2295_=_C2314( C2295 C2314 ) C2295_=_C2315( C2295 C2315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6_=_C2308( C2296 C2308 ) C2296_=_C2309( C2296 C2309 ) C2296_=_C2310( C2296 C2310 ) C2296_=_C2311( C2296 C2311 ) C2296_=_C2312( C2296 C2312 ) \nC2296_=_C2313( C2296 C2313 ) C2296_=_C2314( C2296 C2314 ) C2296_=_C2315( C2296 C2315 ) C2297_=_C2298( C2297 C2298 ) C2297_=_C2299( C2297 C2299 ) C2297_=_C2300( C2297 C2300 ) \nC2297_=_C2301( C2297 C2301 ) C2297_=_C2302( C2297 C2302 ) C2297_=_C2303( C2297 C2303 ) C2297_=_C2304( C2297 C2304 ) C2297_=_C2305( C2297 C2305 ) C2297_=_C2306( C2297 C2306 ) \nC2297_=_C2307(</w:t>
      </w:r>
    </w:p>
    <w:p>
      <w:pPr>
        <w:pStyle w:val="PreformattedText"/>
        <w:bidi w:val="0"/>
        <w:spacing w:before="0" w:after="0"/>
        <w:jc w:val="left"/>
        <w:rPr/>
      </w:pPr>
      <w:r>
        <w:rPr/>
        <w:t xml:space="preserve"> </w:t>
      </w:r>
      <w:r>
        <w:rPr/>
        <w:t>C2297 C2307 ) C2297_=_C2308( C2297 C2308 ) C2297_=_C2309( C2297 C2309 ) C2297_=_C2310( C2297 C2310 ) C2297_=_C2311( C2297 C2311 ) C2297_=_C2312( C2297 C2312 ) \nC2297_=_C2313( C2297 C2313 ) C2297_=_C2314( C2297 C2314 ) C2297_=_C2315( C2297 C2315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8_=_C2315( C2298 C2315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299_=_C2315( C2299 C2315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3( C2300 C2313 ) C2300_=_C2314( C2300 C2314 ) C2300_=_C2315( C2300 C2315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3_=_C2304( C2303 C2304 ) C2303_=_C2305( C2303 C2305 ) C2303_=_C2306( C2303 C2306 ) C2303_=_C2307( C2303 C2307 ) C2303_=_C2308( C2303 C2308 ) C2303_=_C2309( C2303 C2309 ) \nC2303_=_C2310( C2303 C2310 ) C2303_=_C2311( C2303 C2311 ) C2303_=_C2312( C2303 C2312 ) C2303_=_C2313( C2303 C2313 ) C2303_=_C2314( C2303 C2314 ) C2303_=_C2315( C2303 C2315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5_=_C2306( C2305 C2306 ) \nC2305_=_C2307( C2305 C2307 ) C2305_=_C2308( C2305 C2308 ) C2305_=_C2309( C2305 C2309 ) C2305_=_C2310( C2305 C2310 ) C2305_=_C2311( C2305 C2311 ) C2305_=_C2312( C2305 C2312 ) \nC2305_=_C2313( C2305 C2313 ) C2305_=_C2314( C2305 C2314 ) C2305_=_C2315( C2305 C2315 ) C2306_=_C2307( C2306 C2307 ) C2306_=_C2308( C2306 C2308 ) C2306_=_C2309( C2306 C2309 ) \nC2306_=_C2310( C2306 C2310 ) C2306_=_C2311( C2306 C2311 ) C2306_=_C2312( C2306 C2312 ) C2306_=_C2313( C2306 C2313 ) C2306_=_C2314( C2306 C2314 ) C2306_=_C2315( C2306 C2315 ) \nC2307_=_C2308( C2307 C2308 ) C2307_=_C2309( C2307 C2309 ) C2307_=_C2310( C2307 C2310 ) C2307_=_C2311( C2307 C2311 ) C2307_=_C2312( C2307 C2312 ) C2307_=_C2313( C2307 C2313 ) \nC2307_=_C2314( C2307 C2314 ) C2307_=_C2315( C2307 C2315 ) C2308_=_C2309( C2308 C2309 ) C2308_=_C2310( C2308 C2310 ) C2308_=_C2311( C2308 C2311 ) C2308_=_C2312( C2308 C2312 ) \nC2308_=_C2313( C2308 C2313 ) C2308_=_C2314( C2308 C2314 ) C2308_=_C2315( C2308 C2315 ) C2309_=_C2310( C2309 C2310 ) C2309_=_C2311( C2309 C2311 ) C2309_=_C2312( C2309 C2312 ) \nC2309_=_C2313( C2309 C2313 ) C2309_=_C2314( C2309 C2314 ) C2309_=_C2315( C2309 C2315 ) C2310_=_C2311( C2310 C2311 ) C2310_=_C2312( C2310 C2312 ) C2310_=_C2313( C2310 C2313 ) \nC2310_=_C2314( C2310 C2314 ) C2310_=_C2315( C2310 C2315 ) C2311_=_C2312( C2311 C2312 ) C2311_=_C2313( C2311 C2313 ) C2311_=_C2314( C2311 C2314 ) C2311_=_C2315( C2311 C2315 ) \nC2312_=_C2313( C2312 C2313 ) C2312_=_C2314( C2312 C2314 ) C2312_=_C2315( C2312 C2315 ) C2313_=_C2314( C2313 C2314 ) C2313_=_C2315( C2313 C2315 ) C2314_=_C2315( C2314 C2315 ) "];230-&gt;318[label="54: C482 C536 C538 C986 C1031 \nC1189 C1191 C2001 C2002 C2004 C2005 \nC2006 C2007 C2008 C2009 C2010 C2011 \nC2012 C2013 C2014 C2015 C2016 C2017 \nC2018 C2019 C2020 C2021 C2022 C2023 \nC2024 C2025 C2293 C2294 C2295 C2296 \nC2297 C2298 C2299 C2300 C2301 C2302 \nC2303 C2304 C2305 C2306 C2307 C2308 \nC2309 C2310 C2311 C2312 C2313 C2314 \nC2315 \n713: C482_=_C538 ,C482_=_C1031 ,C482_=_C1191 ,C482_=_C2293 ,C482_=_C2294 ,\nC482_=_C2295 ,C482_=_C2296 ,C482_=_C2297 ,C482_=_C2298 ,C482_=_C2299 ,C482_=_C2300 ,\nC482_=_C2301 ,C482_=_C2302 ,C482_=_C2303 ,C482_=_C2304 ,C482_=_C2305 ,C482_=_C2306 ,\nC482_=_C2307 ,C482_=_C2308 ,C482_=_C2309 ,C482_=_C2310 ,C482_=_C2311 ,C482_=_C2312 ,\nC482_=_C2313 ,C482_=_C2314 ,C482_=_C2315 ,C536_=_C538 ,C536_=_C986 ,C536_=_C1189 ,\nC536_=_C2001 ,C536_=_C2002 ,C536_=_C2004 ,C536_=_C2005 ,C536_=_C2006 ,C536_=_C2007 ,\nC536_=_C2008 ,C536_=_C2009 ,C536_=_C2010 ,C536_=_C2011 ,C536_=_C2012 ,C536_=_C2013 ,\nC536_=_C2014 ,C536_=_C2015 ,C536_=_C2016 ,C536_=_C2017 ,C536_=_C2018 ,C536_=_C2019 ,\nC536_=_C2020 ,C536_=_C2021 ,C536_=_C2022 ,C536_=_C2023 ,C536_=_C2024 ,C536_=_C2025 ,\nC538_=_C1031 ,C538_=_C1191 ,C538_=_C2293 ,C538_=_C2294 ,C538_=_C2295 ,C538_=_C2296 ,\nC538_=_C2297 ,C538_=_C2298 ,C538_=_C2299 ,C538_=_C2300 ,C538_=_C2301 ,C538_=_C2302 ,\nC538_=_C2303 ,C538_=_C2304 ,C538_=_C2305 ,C538_=_C2306 ,C538_=_C2307 ,C538_=_C2308 ,\nC538_=_C2309 ,C538_=_C2310 ,C538_=_C2311 ,C538_=_C2312 ,C538_=_C2313 ,C538_=_C2314 ,\nC538_=_C2315 ,C986_=_C1189 ,C986_=_C2001 ,C986_=_C2002 ,C986_=_C2004 ,C986_=_C2005 ,\nC986_=_C2006 ,C986_=_C2007 ,C986_=_C2008 ,C986_=_C2009 ,C986_=_C2010 ,C986_=_C2011 ,\nC986_=_C2012 ,C986_=_C2013 ,C986_=_C2014 ,C986_=_C2015 ,C986_=_C2016 ,C986_=_C2017 ,\nC986_=_C2018 ,C986_=_C2019 ,C986_=_C2020 ,C986_=_C2021 ,C986_=_C2022 ,C986_=_C2023 ,\nC986_=_C2024 ,C986_=_C2025 ,C1031_=_C1191 ,C1031_=_C2293 ,C1031_=_C2294 ,C1031_=_C2295 ,\nC1031_=_C2296 ,C1031_=_C2297 ,C1031_=_C2298 ,C1031_=_C2299 ,C1031_=_C2300 ,C1031_=_C2301 ,\nC1031_=_C2302 ,C1031_=_C2303 ,C1031_=_C2304 ,C1031_=_C2305 ,C1031_=_C2306 ,C1031_=_C2307 ,\nC1031_=_C2308 ,C1031_=_C2309 ,C1031_=_C2310 ,C1031_=_C2311 ,C1031_=_C2312 ,C1031_=_C2313 ,\nC1031_=_C2314 ,C1031_=_C2315 ,C1189_=_C1191 ,C1189_=_C2001 ,C1189_=_C2002 ,C1189_=_C2004 ,\nC1189_=_C2005 ,C1189_=_C2006 ,C1189_=_C2007 ,C1189_=_C2008 ,C1189_=_C2009 ,C1189_=_C2010 ,\nC1189_=_C2011 ,C1189_=_C2012 ,C1189_=_C2013 ,C1189_=_C2014 ,C1189_=_C2015 ,C1189_=_C2016 ,\nC1189_=_C2017 ,C1189_=_C2018 ,C1189_=_C2019 ,C1189_=_C2020 ,C1189_=_C2021 ,C1189_=_C2022 ,\nC1189_=_C2023 ,C1189_=_C2024 ,C1189_=_C2025 ,C1191_=_C2293 ,C1191_=_C2294 ,C1191_=_C2295 ,\nC1191_=_C2296 ,C1191_=_C2297 ,C1191_=_C2298 ,C1191_=_C2299 ,C1191_=_C2300 ,C1191_=_C2301 ,\nC1191_=_C2302 ,C1191_=_C2303 ,C1191_=_C2304 ,C1191_=_C2305 ,C1191_=_C2306 ,C1191_=_C2307 ,\nC1191_=_C2308 ,C1191_=_C2309 ,C1191_=_C2310 ,C1191_=_C2311 ,C1191_=_C2312 ,C1191_=_C2313 ,\nC1191_=_C2314 ,C1191_=_C2315 ,C2001_=_C2002 ,C2001_=_C2004 ,C2001_=_C2005 ,C2001_=_C2006 ,\nC2001_=_C2007 ,C2001_=_C2008 ,C2001_=_C2009 ,C2001_=_C2010 ,C2001_=_C2011 ,C2001_=_C2012 ,\nC2001_=_C2013 ,C2001_=_C2014 ,C2001_=_C2015 ,C2001_=_C2016 ,C2001_=_C2017 ,C2001_=_C2018 ,\nC2001_=_C2019 ,C2001_=_C2020 ,C2001_=_C2021 ,C2001_=_C2022 ,C2001_=_C2023 ,C2001_=_C2024 ,\nC2001_=_C2025 ,C2002_=_C2004 ,C2002_=_C2005 ,C2002_=_C2006 ,C2002_=_C2007 ,C2002_=_C2008 ,\nC2002_=_C2009 ,C2002_=_C2010 ,C2002_=_C2011 ,C2002_=_C2012 ,C2002_=_C2013 ,C2002_=_C2014 ,\nC2002_=_C2015 ,C2002_=_C2016 ,C2002_=_C2017 ,C2002_=_C2018 ,C2002_=_C2019 ,C2002_=_C2020 ,\nC2002_=_C2021 ,C2002_=_C2022 ,C2002_=_C2023 ,C2002_=_C2024 ,C2002_=_C2025 ,C2004_=_C2005 ,\nC2004_=_C2006 ,C2004_=_C2007 ,C2004_=_C2008 ,C2004_=_C2009 ,C2004_=_C2010 ,C2004_=_C2011 ,\nC2004_=_C2012 ,C2004_=_C2013 ,C2004_=_C2014 ,C2004_=_C2015 ,C2004_=_C2016 ,C2004_=_C2017 ,\nC2004_=_C2018 ,C2004_=_C2019 ,C2004_=_C2020 ,C2004_=_C2021 ,C2004_=_C2022 ,C2004_=_C2023 ,\nC2004_=_C2024 ,C2004_=_C2025 ,C2005_=_C2006 ,C2005_=_C2007 ,C2005_=_C2008 ,C2005_=_C2009 ,\nC2005_=_C2010 ,C2005_=_C2011 ,C2005_=_C2012 ,C2005_=_C2013 ,C2005_=_C2014 ,C2005_=_C2015 ,\nC2005_=_C2016 ,C2005_=_C2017 ,C2005_=_C2018 ,C2005_=_C2019 ,C2005_=_C2020 ,C2005_=_C2021 ,\nC2005_=_C2022 ,C2005_=_C2023 ,C2005_=_C2024 ,C2005_=_C2025 ,C2006_=_C2007 ,C2006_=_C2008 ,\nC2006_=_C2009 ,C2006_=_C2010 ,C2006_=_C2011 ,C2006_=_C2012 ,C2006_=_C2013 ,C2006_=_C2014 ,\nC2006_=_C2015 ,C2006_=_C2016 ,C2006_=_C2017 ,C2006_=_C2018 ,C2006_=_C2019 ,C2006_=_C2020 ,\nC2006_=_C2021 ,C2006_=_C2022 ,C2006_=_C2023 ,C2006_=_C2024 ,C2006_=_C2025 ,C2007_=_C2008 ,\nC2007_=_C2009 ,C2007_=_C2010 ,C2007_=_C2011 ,C2007_=_C2012 ,C2007_=_C2013 ,C2007_=_C2014 ,\nC2007_=_C2015 ,C2007_=_C2016 ,C2007_=_C2017 ,C2007_=_C2018 ,C2007_=_C2019 ,C2007_=_C2020 ,\nC2007_=_C2021 ,C2007_=_C2022 ,C2007_=_C2023 ,C2007_=_C2024 ,C2007_=_C2025 ,C2007_=_C2296 ,\nC2008_=_C2009 ,C2008_=_C2010 ,C2008_=_C2011 ,C2008_=_C2012 ,C2008_=_C2013 ,C2008_=_C2014 ,\nC2008_=_C2015 ,C2008_=_C2016 ,C2008_=_C2017 ,C2008_=_C2018 ,C2008_=_C2019 ,C2008_=_C2020 ,\nC2008_=_C2021 ,C2008_=_C2022 ,C2008_=_C2023 ,C2008_=_C2024 ,C2008_=_C2025 ,C2009_=_C2010 ,\nC2009_=_C2011 ,C2009_=_C2012 ,C2009_=_C2013</w:t>
      </w:r>
    </w:p>
    <w:p>
      <w:pPr>
        <w:pStyle w:val="PreformattedText"/>
        <w:bidi w:val="0"/>
        <w:spacing w:before="0" w:after="0"/>
        <w:jc w:val="left"/>
        <w:rPr/>
      </w:pPr>
      <w:r>
        <w:rPr/>
        <w:t xml:space="preserve"> </w:t>
      </w:r>
      <w:r>
        <w:rPr/>
        <w:t>,C2009_=_C2014 ,C2009_=_C2015 ,C2009_=_C2016 ,\nC2009_=_C2017 ,C2009_=_C2018 ,C2009_=_C2019 ,C2009_=_C2020 ,C2009_=_C2021 ,C2009_=_C2022 ,\nC2009_=_C2023 ,C2009_=_C2024 ,C2009_=_C2025 ,C2009_=_C2297 ,C2010_=_C2011 ,C2010_=_C2012 ,\nC2010_=_C2013 ,C2010_=_C2014 ,C2010_=_C2015 ,C2010_=_C2016 ,C2010_=_C2017 ,C2010_=_C2018 ,\nC2010_=_C2019 ,C2010_=_C2020 ,C2010_=_C2021 ,C2010_=_C2022 ,C2010_=_C2023 ,C2010_=_C2024 ,\nC2010_=_C2025 ,C2011_=_C2012 ,C2011_=_C2013 ,C2011_=_C2014 ,C2011_=_C2015 ,C2011_=_C2016 ,\nC2011_=_C2017 ,C2011_=_C2018 ,C2011_=_C2019 ,C2011_=_C2020 ,C2011_=_C2021 ,C2011_=_C2022 ,\nC2011_=_C2023 ,C2011_=_C2024 ,C2011_=_C2025 ,C2012_=_C2013 ,C2012_=_C2014 ,C2012_=_C2015 ,\nC2012_=_C2016 ,C2012_=_C2017 ,C2012_=_C2018 ,C2012_=_C2019 ,C2012_=_C2020 ,C2012_=_C2021 ,\nC2012_=_C2022 ,C2012_=_C2023 ,C2012_=_C2024 ,C2012_=_C2025 ,C2013_=_C2014 ,C2013_=_C2015 ,\nC2013_=_C2016 ,C2013_=_C2017 ,C2013_=_C2018 ,C2013_=_C2019 ,C2013_=_C2020 ,C2013_=_C2021 ,\nC2013_=_C2022 ,C2013_=_C2023 ,C2013_=_C2024 ,C2013_=_C2025 ,C2014_=_C2015 ,C2014_=_C2016 ,\nC2014_=_C2017 ,C2014_=_C2018 ,C2014_=_C2019 ,C2014_=_C2020 ,C2014_=_C2021 ,C2014_=_C2022 ,\nC2014_=_C2023 ,C2014_=_C2024 ,C2014_=_C2025 ,C2014_=_C2300 ,C2015_=_C2016 ,C2015_=_C2017 ,\nC2015_=_C2018 ,C2015_=_C2019 ,C2015_=_C2020 ,C2015_=_C2021 ,C2015_=_C2022 ,C2015_=_C2023 ,\nC2015_=_C2024 ,C2015_=_C2025 ,C2015_=_C2301 ,C2016_=_C2017 ,C2016_=_C2018 ,C2016_=_C2019 ,\nC2016_=_C2020 ,C2016_=_C2021 ,C2016_=_C2022 ,C2016_=_C2023 ,C2016_=_C2024 ,C2016_=_C2025 ,\nC2017_=_C2018 ,C2017_=_C2019 ,C2017_=_C2020 ,C2017_=_C2021 ,C2017_=_C2022 ,C2017_=_C2023 ,\nC2017_=_C2024 ,C2017_=_C2025 ,C2017_=_C2304 ,C2018_=_C2019 ,C2018_=_C2020 ,C2018_=_C2021 ,\nC2018_=_C2022 ,C2018_=_C2023 ,C2018_=_C2024 ,C2018_=_C2025 ,C2018_=_C2307 ,C2019_=_C2020 ,\nC2019_=_C2021 ,C2019_=_C2022 ,C2019_=_C2023 ,C2019_=_C2024 ,C2019_=_C2025 ,C2020_=_C2021 ,\nC2020_=_C2022 ,C2020_=_C2023 ,C2020_=_C2024 ,C2020_=_C2025 ,C2020_=_C2309 ,C2021_=_C2022 ,\nC2021_=_C2023 ,C2021_=_C2024 ,C2021_=_C2025 ,C2022_=_C2023 ,C2022_=_C2024 ,C2022_=_C2025 ,\nC2022_=_C2314 ,C2023_=_C2024 ,C2023_=_C2025 ,C2023_=_C2315 ,C2024_=_C2025 ,C2293_=_C2294 ,\nC2293_=_C2295 ,C2293_=_C2296 ,C2293_=_C2297 ,C2293_=_C2298 ,C2293_=_C2299 ,C2293_=_C2300 ,\nC2293_=_C2301 ,C2293_=_C2302 ,C2293_=_C2303 ,C2293_=_C2304 ,C2293_=_C2305 ,C2293_=_C2306 ,\nC2293_=_C2307 ,C2293_=_C2308 ,C2293_=_C2309 ,C2293_=_C2310 ,C2293_=_C2311 ,C2293_=_C2312 ,\nC2293_=_C2313 ,C2293_=_C2314 ,C2293_=_C2315 ,C2294_=_C2295 ,C2294_=_C2296 ,C2294_=_C2297 ,\nC2294_=_C2298 ,C2294_=_C2299 ,C2294_=_C2300 ,C2294_=_C2301 ,C2294_=_C2302 ,C2294_=_C2303 ,\nC2294_=_C2304 ,C2294_=_C2305 ,C2294_=_C2306 ,C2294_=_C2307 ,C2294_=_C2308 ,C2294_=_C2309 ,\nC2294_=_C2310 ,C2294_=_C2311 ,C2294_=_C2312 ,C2294_=_C2313 ,C2294_=_C2314 ,C2294_=_C2315 ,\nC2295_=_C2296 ,C2295_=_C2297 ,C2295_=_C2298 ,C2295_=_C2299 ,C2295_=_C2300 ,C2295_=_C2301 ,\nC2295_=_C2302 ,C2295_=_C2303 ,C2295_=_C2304 ,C2295_=_C2305 ,C2295_=_C2306 ,C2295_=_C2307 ,\nC2295_=_C2308 ,C2295_=_C2309 ,C2295_=_C2310 ,C2295_=_C2311 ,C2295_=_C2312 ,C2295_=_C2313 ,\nC2295_=_C2314 ,C2295_=_C2315 ,C2296_=_C2297 ,C2296_=_C2298 ,C2296_=_C2299 ,C2296_=_C2300 ,\nC2296_=_C2301 ,C2296_=_C2302 ,C2296_=_C2303 ,C2296_=_C2304 ,C2296_=_C2305 ,C2296_=_C2306 ,\nC2296_=_C2307 ,C2296_=_C2308 ,C2296_=_C2309 ,C2296_=_C2310 ,C2296_=_C2311 ,C2296_=_C2312 ,\nC2296_=_C2313 ,C2296_=_C2314 ,C2296_=_C2315 ,C2297_=_C2298 ,C2297_=_C2299 ,C2297_=_C2300 ,\nC2297_=_C2301 ,C2297_=_C2302 ,C2297_=_C2303 ,C2297_=_C2304 ,C2297_=_C2305 ,C2297_=_C2306 ,\nC2297_=_C2307 ,C2297_=_C2308 ,C2297_=_C2309 ,C2297_=_C2310 ,C2297_=_C2311 ,C2297_=_C2312 ,\nC2297_=_C2313 ,C2297_=_C2314 ,C2297_=_C2315 ,C2298_=_C2299 ,C2298_=_C2300 ,C2298_=_C2301 ,\nC2298_=_C2302 ,C2298_=_C2303 ,C2298_=_C2304 ,C2298_=_C2305 ,C2298_=_C2306 ,C2298_=_C2307 ,\nC2298_=_C2308 ,C2298_=_C2309 ,C2298_=_C2310 ,C2298_=_C2311 ,C2298_=_C2312 ,C2298_=_C2313 ,\nC2298_=_C2314 ,C2298_=_C2315 ,C2299_=_C2300 ,C2299_=_C2301 ,C2299_=_C2302 ,C2299_=_C2303 ,\nC2299_=_C2304 ,C2299_=_C2305 ,C2299_=_C2306 ,C2299_=_C2307 ,C2299_=_C2308 ,C2299_=_C2309 ,\nC2299_=_C2310 ,C2299_=_C2311 ,C2299_=_C2312 ,C2299_=_C2313 ,C2299_=_C2314 ,C2299_=_C2315 ,\nC2300_=_C2301 ,C2300_=_C2302 ,C2300_=_C2303 ,C2300_=_C2304 ,C2300_=_C2305 ,C2300_=_C2306 ,\nC2300_=_C2307 ,C2300_=_C2308 ,C2300_=_C2309 ,C2300_=_C2310 ,C2300_=_C2311 ,C2300_=_C2312 ,\nC2300_=_C2313 ,C2300_=_C2314 ,C2300_=_C2315 ,C2301_=_C2302 ,C2301_=_C2303 ,C2301_=_C2304 ,\nC2301_=_C2305 ,C2301_=_C2306 ,C2301_=_C2307 ,C2301_=_C2308 ,C2301_=_C2309 ,C2301_=_C2310 ,\nC2301_=_C2311 ,C2301_=_C2312 ,C2301_=_C2313 ,C2301_=_C2314 ,C2301_=_C2315 ,C2302_=_C2303 ,\nC2302_=_C2304 ,C2302_=_C2305 ,C2302_=_C2306 ,C2302_=_C2307 ,C2302_=_C2308 ,C2302_=_C2309 ,\nC2302_=_C2310 ,C2302_=_C2311 ,C2302_=_C2312 ,C2302_=_C2313 ,C2302_=_C2314 ,C2302_=_C2315 ,\nC2303_=_C2304 ,C2303_=_C2305 ,C2303_=_C2306 ,C2303_=_C2307 ,C2303_=_C2308 ,C2303_=_C2309 ,\nC2303_=_C2310 ,C2303_=_C2311 ,C2303_=_C2312 ,C2303_=_C2313 ,C2303_=_C2314 ,C2303_=_C2315 ,\nC2304_=_C2305 ,C2304_=_C2306 ,C2304_=_C2307 ,C2304_=_C2308 ,C2304_=_C2309 ,C2304_=_C2310 ,\nC2304_=_C2311 ,C2304_=_C2312 ,C2304_=_C2313 ,C2304_=_C2314 ,C2304_=_C2315 ,C2305_=_C2306 ,\nC2305_=_C2307 ,C2305_=_C2308 ,C2305_=_C2309 ,C2305_=_C2310 ,C2305_=_C2311 ,C2305_=_C2312 ,\nC2305_=_C2313 ,C2305_=_C2314 ,C2305_=_C2315 ,C2306_=_C2307 ,C2306_=_C2308 ,C2306_=_C2309 ,\nC2306_=_C2310 ,C2306_=_C2311 ,C2306_=_C2312 ,C2306_=_C2313 ,C2306_=_C2314 ,C2306_=_C2315 ,\nC2307_=_C2308 ,C2307_=_C2309 ,C2307_=_C2310 ,C2307_=_C2311 ,C2307_=_C2312 ,C2307_=_C2313 ,\nC2307_=_C2314 ,C2307_=_C2315 ,C2308_=_C2309 ,C2308_=_C2310 ,C2308_=_C2311 ,C2308_=_C2312 ,\nC2308_=_C2313 ,C2308_=_C2314 ,C2308_=_C2315 ,C2309_=_C2310 ,C2309_=_C2311 ,C2309_=_C2312 ,\nC2309_=_C2313 ,C2309_=_C2314 ,C2309_=_C2315 ,C2310_=_C2311 ,C2310_=_C2312 ,C2310_=_C2313 ,\nC2310_=_C2314 ,C2310_=_C2315 ,C2311_=_C2312 ,C2311_=_C2313 ,C2311_=_C2314 ,C2311_=_C2315 ,\nC2312_=_C2313 ,C2312_=_C2314 ,C2312_=_C2315 ,C2313_=_C2314 ,C2313_=_C2315 ,C2314_=_C2315 ,"];319[shape=box, label="id:319 level: 7\n55: C397 C533 C554 C586 C678 \nC797 C896 C1027 C1188 C1189 C1190 \nC1191 C1192 C1193 C1194 C1195 C1196 \nC1197 C1198 C1199 C1200 C1201 C1202 \nC1203 C1204 C1205 C1206 C1207 C1208 \nC1209 C1868 C1893 C2023 C2061 C2271 \nC2315 C2589 C2788 C2931 C3041 C3093 \nC3222 C3359 C3502 C3569 C3650 C3671 \nC3736 C3784 C3861 C3954 C4011 C4028 \nC4072 C4100 \n764: C397_=_C533( C397 C533 ) C397_=_C586( C397 C586 ) C397_=_C678( C397 C678 ) C397_=_C797( C397 C797 ) C397_=_C896( C397 C896 ) \nC397_=_C1188( C397 C1188 ) C397_=_C1189( C397 C1189 ) C397_=_C1190( C397 C1190 ) C397_=_C1191( C397 C1191 ) C397_=_C1192( C397 C1192 ) C397_=_C1193( C397 C1193 ) \nC397_=_C1194( C397 C1194 ) C397_=_C1195( C397 C1195 ) C397_=_C1196( C397 C1196 ) C397_=_C1197( C397 C1197 ) C397_=_C1198( C397 C1198 ) C397_=_C1199( C397 C1199 ) \nC397_=_C1200( C397 C1200 ) C397_=_C1201( C397 C1201 ) C397_=_C1202( C397 C1202 ) C397_=_C1203( C397 C1203 ) C397_=_C1204( C397 C1204 ) C397_=_C1205( C397 C1205 ) \nC397_=_C1206( C397 C1206 ) C397_=_C1207( C397 C1207 ) C397_=_C1208( C397 C1208 ) C397_=_C1209( C397 C1209 ) C533_=_C554( C533 C554 ) C533_=_C586( C533 C586 ) \nC533_=_C678( C533 C678 ) C533_=_C797( C533 C797 ) C533_=_C896( C533 C896 ) C533_=_C1188( C533 C1188 ) C533_=_C1189( C533 C1189 ) C533_=_C1190( C533 C1190 ) \nC533_=_C1191( C533 C1191 ) C533_=_C1192( C533 C1192 ) C533_=_C1193( C533 C1193 ) C533_=_C1194( C533 C1194 ) C533_=_C1195( C533 C1195 ) C533_=_C1196( C533 C1196 ) \nC533_=_C1197( C533 C1197 ) C533_=_C1198( C533 C1198 ) C533_=_C1199( C533 C1199 ) C533_=_C1200( C533 C1200 ) C533_=_C1201( C533 C1201 ) C533_=_C1202( C533 C1202 ) \nC533_=_C1203( C533 C1203 ) C533_=_C1204( C533 C1204 ) C533_=_C1205( C533 C1205 ) C533_=_C1206( C533 C1206 ) C533_=_C1207( C533 C1207 ) C533_=_C1208( C533 C1208 ) \nC533_=_C1209( C533 C1209 ) C554_=_C1027( C554 C1027 ) C554_=_C1208( C554 C1208 ) C554_=_C1868( C554 C1868 ) C554_=_C1893( C554 C1893 ) C554_=_C2023( C554 C2023 ) \nC554_=_C2061( C554 C2061 ) C554_=_C2271( C554 C2271 ) C554_=_C2315( C554 C2315 ) C554_=_C2589( C554 C2589 ) C554_=_C2788( C554 C2788 ) C554_=_C2931( C554 C2931 ) \nC554_=_C3041( C554 C3041 ) C554_=_C3093( C554 C3093 ) C554_=_C3222( C554 C3222 ) C554_=_C3359( C554 C3359 ) C554_=_C3502( C554 C3502 ) C554_=_C3569( C554 C3569 ) \nC554_=_C3650( C554 C3650 ) C554_=_C3671( C554 C3671 ) C554_=_C3736( C554 C3736 ) C554_=_C3784( C554 C3784 ) C554_=_C3861( C554 C3861 ) C554_=_C3954( C554 C3954 ) \nC554_=_C4011( C554 C4011 ) C554_=_C4028( C554 C4028 ) C554_=_C4072( C554 C4072 ) C554_=_C4100( C554 C4100 ) C586_=_C678( C586 C678 ) C586_=_C797( C586 C797 ) \nC586_=_C896( C586 C896 ) C586_=_C1188( C586 C1188 ) C586_=_C1189( C586 C1189 ) C586_=_C1190( C586 C1190 ) C586_=_C1191( C586 C1191 ) C586_=_C1192( C586 C1192 ) \nC586_=_C1193( C586 C1193 ) C586_=_C1194( C586 C1194 ) C586_=_C1195( C586 C1195 ) C586_=_C1196( C586 C1196 ) C586_=_C1197( C586 C1197 ) C586_=_C1198( C586 C1198 ) \nC586_=_C1199( C586 C1199 ) C586_=_C1200( C586 C1200 ) C586_=_C1201( C586 C1201 ) C586_=_C1202( C586 C1202 ) C586_=_C1203( C586 C1203 ) C586_=_C1204( C586 C1204 ) \nC586_=_C1205( C586 C1205 ) C586_=_C1206( C586 C1206 ) C586_=_C1207( C586 C1207 ) C586_=_C1208( C586 C1208 ) C586_=_C1209( C586 C1209 ) C678_=_C797( C678 C797 ) \nC678_=_C896( C678 C896 ) C678_=_C1188( C678 C1188 ) C678_=_C1189( C678 C1189 ) C678_=_C1190( C678 C1190 ) C678_=_C1191( C678 C1191 ) C678_=_C1192( C678 C1192 ) \nC678_=_C1193( C678 C1193 ) C678_=_C1194( C678 C1194 ) C678_=_C1195( C678 C1195 ) C678_=_C1196( C678 C1196 ) C678_=_C1197( C678 C1197 ) C678_=_C1198( C678 C1198 ) \nC678_=_C1199( C678 C1199 ) C678_=_C1200( C678 C1200 ) C678_=_C1201( C678 C1201 ) C678_=_C1202( C678 C1202 ) C678_=_C1203( C678 C1203 ) C678_=_C1204( C678 C1204 ) \nC678_=_C1205( C678 C1205 ) C678_=_C1206( C678 C1206 ) C678_=_C1207( C678 C1207 ) C678_=_C1208(</w:t>
      </w:r>
    </w:p>
    <w:p>
      <w:pPr>
        <w:pStyle w:val="PreformattedText"/>
        <w:bidi w:val="0"/>
        <w:spacing w:before="0" w:after="0"/>
        <w:jc w:val="left"/>
        <w:rPr/>
      </w:pPr>
      <w:r>
        <w:rPr/>
        <w:t xml:space="preserve"> </w:t>
      </w:r>
      <w:r>
        <w:rPr/>
        <w:t>C678 C1208 ) C678_=_C1209( C678 C1209 ) C797_=_C896( C797 C896 ) \nC797_=_C1188( C797 C1188 ) C797_=_C1189( C797 C1189 ) C797_=_C1190( C797 C1190 ) C797_=_C1191( C797 C1191 ) C797_=_C1192( C797 C1192 ) C797_=_C1193( C797 C1193 ) \nC797_=_C1194( C797 C1194 ) C797_=_C1195( C797 C1195 ) C797_=_C1196( C797 C1196 ) C797_=_C1197( C797 C1197 ) C797_=_C1198( C797 C1198 ) C797_=_C1199( C797 C1199 ) \nC797_=_C1200( C797 C1200 ) C797_=_C1201( C797 C1201 ) C797_=_C1202( C797 C1202 ) C797_=_C1203( C797 C1203 ) C797_=_C1204( C797 C1204 ) C797_=_C1205( C797 C1205 ) \nC797_=_C1206( C797 C1206 ) C797_=_C1207( C797 C1207 ) C797_=_C1208( C797 C1208 ) C797_=_C1209( C797 C1209 ) C896_=_C1188( C896 C1188 ) C896_=_C1189( C896 C1189 ) \nC896_=_C1190( C896 C1190 ) C896_=_C1191( C896 C1191 ) C896_=_C1192( C896 C1192 ) C896_=_C1193( C896 C1193 ) C896_=_C1194( C896 C1194 ) C896_=_C1195( C896 C1195 ) \nC896_=_C1196( C896 C1196 ) C896_=_C1197( C896 C1197 ) C896_=_C1198( C896 C1198 ) C896_=_C1199( C896 C1199 ) C896_=_C1200( C896 C1200 ) C896_=_C1201( C896 C1201 ) \nC896_=_C1202( C896 C1202 ) C896_=_C1203( C896 C1203 ) C896_=_C1204( C896 C1204 ) C896_=_C1205( C896 C1205 ) C896_=_C1206( C896 C1206 ) C896_=_C1207( C896 C1207 ) \nC896_=_C1208( C896 C1208 ) C896_=_C1209( C896 C1209 ) C1027_=_C1208( C1027 C1208 ) C1027_=_C1868( C1027 C1868 ) C1027_=_C1893( C1027 C1893 ) C1027_=_C2023( C1027 C2023 ) \nC1027_=_C2061( C1027 C2061 ) C1027_=_C2271( C1027 C2271 ) C1027_=_C2315( C1027 C2315 ) C1027_=_C2589( C1027 C2589 ) C1027_=_C2788( C1027 C2788 ) C1027_=_C2931( C1027 C2931 ) \nC1027_=_C3041( C1027 C3041 ) C1027_=_C3093( C1027 C3093 ) C1027_=_C3222( C1027 C3222 ) C1027_=_C3359( C1027 C3359 ) C1027_=_C3502( C1027 C3502 ) C1027_=_C3569( C1027 C3569 ) \nC1027_=_C3650( C1027 C3650 ) C1027_=_C3671( C1027 C3671 ) C1027_=_C3736( C1027 C3736 ) C1027_=_C3784( C1027 C3784 ) C1027_=_C3861( C1027 C3861 ) C1027_=_C3954( C1027 C3954 ) \nC1027_=_C4011( C1027 C4011 ) C1027_=_C4028( C1027 C4028 ) C1027_=_C4072( C1027 C4072 ) C1027_=_C4100( C1027 C4100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8_=_C1209( C1188 C1209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6( C1189 C1206 ) \nC1189_=_C1207( C1189 C1207 ) C1189_=_C1208( C1189 C1208 ) C1189_=_C1209( C1189 C1209 ) C1189_=_C2023( C1189 C2023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09( C1191 C1209 ) C1191_=_C2315( C1191 C2315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2931( C1195 C2931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3041( C1196 C3041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3671( C1198 C3671 ) C1199_=_C1200( C1199 C1200 ) \nC1199_=_C1201( C1199 C1201 ) C1199_=_C1202( C1199 C1202 ) C1199_=_C1203( C1199 C1203 ) C1199_=_C1204( C1199 C1204 ) C1199_=_C1205( C1199 C1205 ) C1199_=_C1206( C1199 C1206 ) \nC1199_=_C1207( C1199 C1207 ) C1199_=_C1208( C1199 C1208 ) C1199_=_C1209( C1199 C1209 ) C1199_=_C3784( C1199 C3784 ) C1200_=_C1201( C1200 C1201 ) C1200_=_C1202( C1200 C1202 ) \nC1200_=_C1203( C1200 C1203 ) C1200_=_C1204( C1200 C1204 ) C1200_=_C1205( C1200 C1205 ) C1200_=_C1206( C1200 C1206 ) C1200_=_C1207( C1200 C1207 ) C1200_=_C1208( C1200 C1208 ) \nC1200_=_C1209( C1200 C1209 ) C1201_=_C1202( C1201 C1202 ) C1201_=_C1203( C1201 C1203 ) C1201_=_C1204( C1201 C1204 ) C1201_=_C1205( C1201 C1205 ) C1201_=_C1206( C1201 C1206 ) \nC1201_=_C1207( C1201 C1207 ) C1201_=_C1208( C1201 C1208 ) C1201_=_C1209( C1201 C1209 ) C1202_=_C1203( C1202 C1203 ) C1202_=_C1204( C1202 C1204 ) C1202_=_C1205( C1202 C1205 ) \nC1202_=_C1206( C1202 C1206 ) C1202_=_C1207( C1202 C1207 ) C1202_=_C1208( C1202 C1208 ) C1202_=_C1209( C1202 C1209 ) C1202_=_C3954( C1202 C3954 ) C1203_=_C1204( C1203 C1204 ) \nC1203_=_C1205( C1203 C1205 ) C1203_=_C1206( C1203 C1206 ) C1203_=_C1207( C1203 C1207 ) C1203_=_C1208( C1203 C1208 ) C1203_=_C1209( C1203 C1209 ) C1204_=_C1205( C1204 C1205 ) \nC1204_=_C1206( C1204 C1206 ) C1204_=_C1207( C1204 C1207 ) C1204_=_C1208( C1204 C1208 ) C1204_=_C1209( C1204 C1209 ) C1205_=_C1206( C1205 C1206 ) C1205_=_C1207( C1205 C1207 ) \nC1205_=_C1208( C1205 C1208 ) C1205_=_C1209( C1205 C1209 ) C1206_=_C1207( C1206 C1207 ) C1206_=_C1208( C1206 C1208 ) C1206_=_C1209( C1206 C1209 ) C1207_=_C1208( C1207 C1208 ) \nC1207_=_C1209( C1207 C1209 ) C1208_=_C1209( C1208 C1209 ) C1208_=_C1868( C1208 C1868 ) C1208_=_C1893( C1208 C1893 ) C1208_=_C2023( C1208 C2023 ) C1208_=_C2061( C1208 C2061 ) \nC1208_=_C2271( C1208 C2271 ) C1208_=_C2315( C1208 C2315 ) C1208_=_C2589( C1208 C2589 ) C1208_=_C2788( C1208 C2788 ) C1208_=_C2931( C1208 C2931 ) C1208_=_C3041( C1208 C3041 ) \nC1208_=_C3093( C1208 C3093 ) C1208_=_C3222( C1208 C3222 ) C1208_=_C3359( C1208 C3359 ) C1208_=_C3502( C1208 C3502 ) C1208_=_C3569( C1208 C3569 ) C1208_=_C3650( C1208 C3650 ) \nC1208_=_C3671( C1208 C3671 ) C1208_=_C3736( C1208 C3736 ) C1208_=_C3784( C1208 C3784 ) C1208_=_C3861( C1208 C3861 ) C1208_=_C3954( C1208 C3954 ) C1208_=_C4011( C1208 C4011 ) \nC1208_=_C4028( C1208 C4028 ) C1208_=_C4072( C1208 C4072 ) C1208_=_C4100( C1208 C4100 ) C1868_=_C1893( C1868 C1893 ) C1868_=_C2023( C1868 C2023 ) C1868_=_C2061( C1868 C2061 ) \nC1868_=_C2271( C1868 C2271 ) C1868_=_C2315( C1868 C2315 ) C1868_=_C2589(</w:t>
      </w:r>
    </w:p>
    <w:p>
      <w:pPr>
        <w:pStyle w:val="PreformattedText"/>
        <w:bidi w:val="0"/>
        <w:spacing w:before="0" w:after="0"/>
        <w:jc w:val="left"/>
        <w:rPr/>
      </w:pPr>
      <w:r>
        <w:rPr/>
        <w:t xml:space="preserve"> </w:t>
      </w:r>
      <w:r>
        <w:rPr/>
        <w:t>C1868 C2589 ) C1868_=_C2788( C1868 C2788 ) C1868_=_C2931( C1868 C2931 ) C1868_=_C3041( C1868 C3041 ) \nC1868_=_C3093( C1868 C3093 ) C1868_=_C3222( C1868 C3222 ) C1868_=_C3359( C1868 C3359 ) C1868_=_C3502( C1868 C3502 ) C1868_=_C3569( C1868 C3569 ) C1868_=_C3650( C1868 C3650 ) \nC1868_=_C3671( C1868 C3671 ) C1868_=_C3736( C1868 C3736 ) C1868_=_C3784( C1868 C3784 ) C1868_=_C3861( C1868 C3861 ) C1868_=_C3954( C1868 C3954 ) C1868_=_C4011( C1868 C4011 ) \nC1868_=_C4028( C1868 C4028 ) C1868_=_C4072( C1868 C4072 ) C1868_=_C4100( C1868 C4100 ) C1893_=_C2023( C1893 C2023 ) C1893_=_C2061( C1893 C2061 ) C1893_=_C2271( C1893 C2271 ) \nC1893_=_C2315( C1893 C2315 ) C1893_=_C2589( C1893 C2589 ) C1893_=_C2788( C1893 C2788 ) C1893_=_C2931( C1893 C2931 ) C1893_=_C3041( C1893 C3041 ) C1893_=_C3093( C1893 C3093 ) \nC1893_=_C3222( C1893 C3222 ) C1893_=_C3359( C1893 C3359 ) C1893_=_C3502( C1893 C3502 ) C1893_=_C3569( C1893 C3569 ) C1893_=_C3650( C1893 C3650 ) C1893_=_C3671( C1893 C3671 ) \nC1893_=_C3736( C1893 C3736 ) C1893_=_C3784( C1893 C3784 ) C1893_=_C3861( C1893 C3861 ) C1893_=_C3954( C1893 C3954 ) C1893_=_C4011( C1893 C4011 ) C1893_=_C4028( C1893 C4028 ) \nC1893_=_C4072( C1893 C4072 ) C1893_=_C4100( C1893 C4100 ) C2023_=_C2061( C2023 C2061 ) C2023_=_C2271( C2023 C2271 ) C2023_=_C2315( C2023 C2315 ) C2023_=_C2589( C2023 C2589 ) \nC2023_=_C2788( C2023 C2788 ) C2023_=_C2931( C2023 C2931 ) C2023_=_C3041( C2023 C3041 ) C2023_=_C3093( C2023 C3093 ) C2023_=_C3222( C2023 C3222 ) C2023_=_C3359( C2023 C3359 ) \nC2023_=_C3502( C2023 C3502 ) C2023_=_C3569( C2023 C3569 ) C2023_=_C3650( C2023 C3650 ) C2023_=_C3671( C2023 C3671 ) C2023_=_C3736( C2023 C3736 ) C2023_=_C3784( C2023 C3784 ) \nC2023_=_C3861( C2023 C3861 ) C2023_=_C3954( C2023 C3954 ) C2023_=_C4011( C2023 C4011 ) C2023_=_C4028( C2023 C4028 ) C2023_=_C4072( C2023 C4072 ) C2023_=_C4100( C2023 C4100 ) \nC2061_=_C2271( C2061 C2271 ) C2061_=_C2315( C2061 C2315 ) C2061_=_C2589( C2061 C2589 ) C2061_=_C2788( C2061 C2788 ) C2061_=_C2931( C2061 C2931 ) C2061_=_C3041( C2061 C3041 ) \nC2061_=_C3093( C2061 C3093 ) C2061_=_C3222( C2061 C3222 ) C2061_=_C3359( C2061 C3359 ) C2061_=_C3502( C2061 C3502 ) C2061_=_C3569( C2061 C3569 ) C2061_=_C3650( C2061 C3650 ) \nC2061_=_C3671( C2061 C3671 ) C2061_=_C3736( C2061 C3736 ) C2061_=_C3784( C2061 C3784 ) C2061_=_C3861( C2061 C3861 ) C2061_=_C3954( C2061 C3954 ) C2061_=_C4011( C2061 C4011 ) \nC2061_=_C4028( C2061 C4028 ) C2061_=_C4072( C2061 C4072 ) C2061_=_C4100( C2061 C4100 ) C2271_=_C2315( C2271 C2315 ) C2271_=_C2589( C2271 C2589 ) C2271_=_C2788( C2271 C2788 ) \nC2271_=_C2931( C2271 C2931 ) C2271_=_C3041( C2271 C3041 ) C2271_=_C3093( C2271 C3093 ) C2271_=_C3222( C2271 C3222 ) C2271_=_C3359( C2271 C3359 ) C2271_=_C3502( C2271 C3502 ) \nC2271_=_C3569( C2271 C3569 ) C2271_=_C3650( C2271 C3650 ) C2271_=_C3671( C2271 C3671 ) C2271_=_C3736( C2271 C3736 ) C2271_=_C3784( C2271 C3784 ) C2271_=_C3861( C2271 C3861 ) \nC2271_=_C3954( C2271 C3954 ) C2271_=_C4011( C2271 C4011 ) C2271_=_C4028( C2271 C4028 ) C2271_=_C4072( C2271 C4072 ) C2271_=_C4100( C2271 C4100 ) C2315_=_C2589( C2315 C2589 ) \nC2315_=_C2788( C2315 C2788 ) C2315_=_C2931( C2315 C2931 ) C2315_=_C3041( C2315 C3041 ) C2315_=_C3093( C2315 C3093 ) C2315_=_C3222( C2315 C3222 ) C2315_=_C3359( C2315 C3359 ) \nC2315_=_C3502( C2315 C3502 ) C2315_=_C3569( C2315 C3569 ) C2315_=_C3650( C2315 C3650 ) C2315_=_C3671( C2315 C3671 ) C2315_=_C3736( C2315 C3736 ) C2315_=_C3784( C2315 C3784 ) \nC2315_=_C3861( C2315 C3861 ) C2315_=_C3954( C2315 C3954 ) C2315_=_C4011( C2315 C4011 ) C2315_=_C4028( C2315 C4028 ) C2315_=_C4072( C2315 C4072 ) C2315_=_C4100( C2315 C4100 ) \nC2589_=_C2788( C2589 C2788 ) C2589_=_C2931( C2589 C2931 ) C2589_=_C3041( C2589 C3041 ) C2589_=_C3093( C2589 C3093 ) C2589_=_C3222( C2589 C3222 ) C2589_=_C3359( C2589 C3359 ) \nC2589_=_C3502( C2589 C3502 ) C2589_=_C3569( C2589 C3569 ) C2589_=_C3650( C2589 C3650 ) C2589_=_C3671( C2589 C3671 ) C2589_=_C3736( C2589 C3736 ) C2589_=_C3784( C2589 C3784 ) \nC2589_=_C3861( C2589 C3861 ) C2589_=_C3954( C2589 C3954 ) C2589_=_C4011( C2589 C4011 ) C2589_=_C4028( C2589 C4028 ) C2589_=_C4072( C2589 C4072 ) C2589_=_C4100( C2589 C4100 ) \nC2788_=_C2931( C2788 C2931 ) C2788_=_C3041( C2788 C3041 ) C2788_=_C3093( C2788 C3093 ) C2788_=_C3222( C2788 C3222 ) C2788_=_C3359( C2788 C3359 ) C2788_=_C3502( C2788 C3502 ) \nC2788_=_C3569( C2788 C3569 ) C2788_=_C3650( C2788 C3650 ) C2788_=_C3671( C2788 C3671 ) C2788_=_C3736( C2788 C3736 ) C2788_=_C3784( C2788 C3784 ) C2788_=_C3861( C2788 C3861 ) \nC2788_=_C3954( C2788 C3954 ) C2788_=_C4011( C2788 C4011 ) C2788_=_C4028( C2788 C4028 ) C2788_=_C4072( C2788 C4072 ) C2788_=_C4100( C2788 C4100 ) C2931_=_C3041( C2931 C3041 ) \nC2931_=_C3093( C2931 C3093 ) C2931_=_C3222( C2931 C3222 ) C2931_=_C3359( C2931 C3359 ) C2931_=_C3502( C2931 C3502 ) C2931_=_C3569( C2931 C3569 ) C2931_=_C3650( C2931 C3650 ) \nC2931_=_C3671( C2931 C3671 ) C2931_=_C3736( C2931 C3736 ) C2931_=_C3784( C2931 C3784 ) C2931_=_C3861( C2931 C3861 ) C2931_=_C3954( C2931 C3954 ) C2931_=_C4011( C2931 C4011 ) \nC2931_=_C4028( C2931 C4028 ) C2931_=_C4072( C2931 C4072 ) C2931_=_C4100( C2931 C4100 ) C3041_=_C3093( C3041 C3093 ) C3041_=_C3222( C3041 C3222 ) C3041_=_C3359( C3041 C3359 ) \nC3041_=_C3502( C3041 C3502 ) C3041_=_C3569( C3041 C3569 ) C3041_=_C3650( C3041 C3650 ) C3041_=_C3671( C3041 C3671 ) C3041_=_C3736( C3041 C3736 ) C3041_=_C3784( C3041 C3784 ) \nC3041_=_C3861( C3041 C3861 ) C3041_=_C3954( C3041 C3954 ) C3041_=_C4011( C3041 C4011 ) C3041_=_C4028( C3041 C4028 ) C3041_=_C4072( C3041 C4072 ) C3041_=_C4100( C3041 C4100 ) \nC3093_=_C3222( C3093 C3222 ) C3093_=_C3359( C3093 C3359 ) C3093_=_C3502( C3093 C3502 ) C3093_=_C3569( C3093 C3569 ) C3093_=_C3650( C3093 C3650 ) C3093_=_C3671( C3093 C3671 ) \nC3093_=_C3736( C3093 C3736 ) C3093_=_C3784( C3093 C3784 ) C3093_=_C3861( C3093 C3861 ) C3093_=_C3954( C3093 C3954 ) C3093_=_C4011( C3093 C4011 ) C3093_=_C4028( C3093 C4028 ) \nC3093_=_C4072( C3093 C4072 ) C3093_=_C4100( C3093 C4100 ) C3222_=_C3359( C3222 C3359 ) C3222_=_C3502( C3222 C3502 ) C3222_=_C3569( C3222 C3569 ) C3222_=_C3650( C3222 C3650 ) \nC3222_=_C3671( C3222 C3671 ) C3222_=_C3736( C3222 C3736 ) C3222_=_C3784( C3222 C3784 ) C3222_=_C3861( C3222 C3861 ) C3222_=_C3954( C3222 C3954 ) C3222_=_C4011( C3222 C4011 ) \nC3222_=_C4028( C3222 C4028 ) C3222_=_C4072( C3222 C4072 ) C3222_=_C4100( C3222 C4100 ) C3359_=_C3502( C3359 C3502 ) C3359_=_C3569( C3359 C3569 ) C3359_=_C3650( C3359 C3650 ) \nC3359_=_C3671( C3359 C3671 ) C3359_=_C3736( C3359 C3736 ) C3359_=_C3784( C3359 C3784 ) C3359_=_C3861( C3359 C3861 ) C3359_=_C3954( C3359 C3954 ) C3359_=_C4011( C3359 C4011 ) \nC3359_=_C4028( C3359 C4028 ) C3359_=_C4072( C3359 C4072 ) C3359_=_C4100( C3359 C4100 ) C3502_=_C3569( C3502 C3569 ) C3502_=_C3650( C3502 C3650 ) C3502_=_C3671( C3502 C3671 ) \nC3502_=_C3736( C3502 C3736 ) C3502_=_C3784( C3502 C3784 ) C3502_=_C3861( C3502 C3861 ) C3502_=_C3954( C3502 C3954 ) C3502_=_C4011( C3502 C4011 ) C3502_=_C4028( C3502 C4028 ) \nC3502_=_C4072( C3502 C4072 ) C3502_=_C4100( C3502 C4100 ) C3569_=_C3650( C3569 C3650 ) C3569_=_C3671( C3569 C3671 ) C3569_=_C3736( C3569 C3736 ) C3569_=_C3784( C3569 C3784 ) \nC3569_=_C3861( C3569 C3861 ) C3569_=_C3954( C3569 C3954 ) C3569_=_C4011( C3569 C4011 ) C3569_=_C4028( C3569 C4028 ) C3569_=_C4072( C3569 C4072 ) C3569_=_C4100( C3569 C4100 ) \nC3650_=_C3671( C3650 C3671 ) C3650_=_C3736( C3650 C3736 ) C3650_=_C3784( C3650 C3784 ) C3650_=_C3861( C3650 C3861 ) C3650_=_C3954( C3650 C3954 ) C3650_=_C4011( C3650 C4011 ) \nC3650_=_C4028( C3650 C4028 ) C3650_=_C4072( C3650 C4072 ) C3650_=_C4100( C3650 C4100 ) C3671_=_C3736( C3671 C3736 ) C3671_=_C3784( C3671 C3784 ) C3671_=_C3861( C3671 C3861 ) \nC3671_=_C3954( C3671 C3954 ) C3671_=_C4011( C3671 C4011 ) C3671_=_C4028( C3671 C4028 ) C3671_=_C4072( C3671 C4072 ) C3671_=_C4100( C3671 C4100 ) C3736_=_C3784( C3736 C3784 ) \nC3736_=_C3861( C3736 C3861 ) C3736_=_C3954( C3736 C3954 ) C3736_=_C4011( C3736 C4011 ) C3736_=_C4028( C3736 C4028 ) C3736_=_C4072( C3736 C4072 ) C3736_=_C4100( C3736 C4100 ) \nC3784_=_C3861( C3784 C3861 ) C3784_=_C3954( C3784 C3954 ) C3784_=_C4011( C3784 C4011 ) C3784_=_C4028( C3784 C4028 ) C3784_=_C4072( C3784 C4072 ) C3784_=_C4100( C3784 C4100 ) \nC3861_=_C3954( C3861 C3954 ) C3861_=_C4011( C3861 C4011 ) C3861_=_C4028( C3861 C4028 ) C3861_=_C4072( C3861 C4072 ) C3861_=_C4100( C3861 C4100 ) C3954_=_C4011( C3954 C4011 ) \nC3954_=_C4028( C3954 C4028 ) C3954_=_C4072( C3954 C4072 ) C3954_=_C4100( C3954 C4100 ) C4011_=_C4028( C4011 C4028 ) C4011_=_C4072( C4011 C4072 ) C4011_=_C4100( C4011 C4100 ) \nC4028_=_C4072( C4028 C4072 ) C4028_=_C4100( C4028 C4100 ) C4072_=_C4100( C4072 C4100 ) "];230-&gt;319[label="54: C397 C533 C554 C586 C678 \nC797 C896 C1027 C1188 C1189 C1190 \nC1191 C1192 C1193 C1194 C1195 C1196 \nC1197 C1198 C1199 C1200 C1201 C1202 \nC1203 C1204 C1205 C1206 C1207 C1209 \nC1868 C1893 C2023 C2061 C2271 C2315 \nC2589 C2788 C2931 C3041 C3093 C3222 \nC3359 C3502 C3569 C3650 C3671 C3736 \nC3784 C3861 C3954 C4011 C4028 C4072 \nC4100 \n710: C397_=_C533 ,C397_=_C586 ,C397_=_C678 ,C397_=_C797 ,C397_=_C896 ,\nC397_=_C1188 ,C397_=_C1189 ,C397_=_C1190 ,C397_=_C1191 ,C397_=_C1192 ,C397_=_C1193 ,\nC397_=_C1194 ,C397_=_C1195 ,C397_=_C1196 ,C397_=_C1197 ,C397_=_C1198 ,C397_=_C1199 ,\nC397_=_C1200 ,C397_=_C1201 ,C397_=_C1202 ,C397_=_C1203 ,C397_=_C1204 ,C397_=_C1205 ,\nC397_=_C1206 ,C397_=_C1207 ,C397_=_C1209 ,C533_=_C554 ,C533_=_C586 ,C533_=_C678 ,\nC533_=_C797 ,C533_=_C896 ,C533_=_C1188 ,C533_=_C1189 ,C533_=_C1190 ,C533_=_C1191 ,\nC533_=_C1192 ,C533_=_C1193 ,C533_=_C1194 ,C533_=_C1195 ,C533_=_C1196 ,C533_=_C1197 ,\nC533_=_C1198 ,C533_=_C1199 ,C533_=_C1200 ,C533_=_C1201 ,C533_=_C1202 ,C533_=_C1203 ,\nC533_=_C1204 ,C533_=_C1205 ,C533_=_C1206 ,C533_=_C1207 ,C533_=_C1209 ,C554_=_C1027 ,\nC554_=_C1868 ,C554_=_C1893 ,C554_=_C2023 ,C554_=_C2061 ,C554_=_C2271 ,C554_=_C2315 ,\nC554_=_C2589 ,C554_=_C2788 ,C554_=_C2931 ,C554_=_C3041 ,C554_=_C3093</w:t>
      </w:r>
    </w:p>
    <w:p>
      <w:pPr>
        <w:pStyle w:val="PreformattedText"/>
        <w:bidi w:val="0"/>
        <w:spacing w:before="0" w:after="0"/>
        <w:jc w:val="left"/>
        <w:rPr/>
      </w:pPr>
      <w:r>
        <w:rPr/>
        <w:t xml:space="preserve"> </w:t>
      </w:r>
      <w:r>
        <w:rPr/>
        <w:t>,C554_=_C3222 ,\nC554_=_C3359 ,C554_=_C3502 ,C554_=_C3569 ,C554_=_C3650 ,C554_=_C3671 ,C554_=_C3736 ,\nC554_=_C3784 ,C554_=_C3861 ,C554_=_C3954 ,C554_=_C4011 ,C554_=_C4028 ,C554_=_C4072 ,\nC554_=_C4100 ,C586_=_C678 ,C586_=_C797 ,C586_=_C896 ,C586_=_C1188 ,C586_=_C1189 ,\nC586_=_C1190 ,C586_=_C1191 ,C586_=_C1192 ,C586_=_C1193 ,C586_=_C1194 ,C586_=_C1195 ,\nC586_=_C1196 ,C586_=_C1197 ,C586_=_C1198 ,C586_=_C1199 ,C586_=_C1200 ,C586_=_C1201 ,\nC586_=_C1202 ,C586_=_C1203 ,C586_=_C1204 ,C586_=_C1205 ,C586_=_C1206 ,C586_=_C1207 ,\nC586_=_C1209 ,C678_=_C797 ,C678_=_C896 ,C678_=_C1188 ,C678_=_C1189 ,C678_=_C1190 ,\nC678_=_C1191 ,C678_=_C1192 ,C678_=_C1193 ,C678_=_C1194 ,C678_=_C1195 ,C678_=_C1196 ,\nC678_=_C1197 ,C678_=_C1198 ,C678_=_C1199 ,C678_=_C1200 ,C678_=_C1201 ,C678_=_C1202 ,\nC678_=_C1203 ,C678_=_C1204 ,C678_=_C1205 ,C678_=_C1206 ,C678_=_C1207 ,C678_=_C1209 ,\nC797_=_C896 ,C797_=_C1188 ,C797_=_C1189 ,C797_=_C1190 ,C797_=_C1191 ,C797_=_C1192 ,\nC797_=_C1193 ,C797_=_C1194 ,C797_=_C1195 ,C797_=_C1196 ,C797_=_C1197 ,C797_=_C1198 ,\nC797_=_C1199 ,C797_=_C1200 ,C797_=_C1201 ,C797_=_C1202 ,C797_=_C1203 ,C797_=_C1204 ,\nC797_=_C1205 ,C797_=_C1206 ,C797_=_C1207 ,C797_=_C1209 ,C896_=_C1188 ,C896_=_C1189 ,\nC896_=_C1190 ,C896_=_C1191 ,C896_=_C1192 ,C896_=_C1193 ,C896_=_C1194 ,C896_=_C1195 ,\nC896_=_C1196 ,C896_=_C1197 ,C896_=_C1198 ,C896_=_C1199 ,C896_=_C1200 ,C896_=_C1201 ,\nC896_=_C1202 ,C896_=_C1203 ,C896_=_C1204 ,C896_=_C1205 ,C896_=_C1206 ,C896_=_C1207 ,\nC896_=_C1209 ,C1027_=_C1868 ,C1027_=_C1893 ,C1027_=_C2023 ,C1027_=_C2061 ,C1027_=_C2271 ,\nC1027_=_C2315 ,C1027_=_C2589 ,C1027_=_C2788 ,C1027_=_C2931 ,C1027_=_C3041 ,C1027_=_C3093 ,\nC1027_=_C3222 ,C1027_=_C3359 ,C1027_=_C3502 ,C1027_=_C3569 ,C1027_=_C3650 ,C1027_=_C3671 ,\nC1027_=_C3736 ,C1027_=_C3784 ,C1027_=_C3861 ,C1027_=_C3954 ,C1027_=_C4011 ,C1027_=_C4028 ,\nC1027_=_C4072 ,C1027_=_C4100 ,C1188_=_C1189 ,C1188_=_C1190 ,C1188_=_C1191 ,C1188_=_C1192 ,\nC1188_=_C1193 ,C1188_=_C1194 ,C1188_=_C1195 ,C1188_=_C1196 ,C1188_=_C1197 ,C1188_=_C1198 ,\nC1188_=_C1199 ,C1188_=_C1200 ,C1188_=_C1201 ,C1188_=_C1202 ,C1188_=_C1203 ,C1188_=_C1204 ,\nC1188_=_C1205 ,C1188_=_C1206 ,C1188_=_C1207 ,C1188_=_C1209 ,C1189_=_C1190 ,C1189_=_C1191 ,\nC1189_=_C1192 ,C1189_=_C1193 ,C1189_=_C1194 ,C1189_=_C1195 ,C1189_=_C1196 ,C1189_=_C1197 ,\nC1189_=_C1198 ,C1189_=_C1199 ,C1189_=_C1200 ,C1189_=_C1201 ,C1189_=_C1202 ,C1189_=_C1203 ,\nC1189_=_C1204 ,C1189_=_C1205 ,C1189_=_C1206 ,C1189_=_C1207 ,C1189_=_C1209 ,C1189_=_C2023 ,\nC1190_=_C1191 ,C1190_=_C1192 ,C1190_=_C1193 ,C1190_=_C1194 ,C1190_=_C1195 ,C1190_=_C1196 ,\nC1190_=_C1197 ,C1190_=_C1198 ,C1190_=_C1199 ,C1190_=_C1200 ,C1190_=_C1201 ,C1190_=_C1202 ,\nC1190_=_C1203 ,C1190_=_C1204 ,C1190_=_C1205 ,C1190_=_C1206 ,C1190_=_C1207 ,C1190_=_C1209 ,\nC1191_=_C1192 ,C1191_=_C1193 ,C1191_=_C1194 ,C1191_=_C1195 ,C1191_=_C1196 ,C1191_=_C1197 ,\nC1191_=_C1198 ,C1191_=_C1199 ,C1191_=_C1200 ,C1191_=_C1201 ,C1191_=_C1202 ,C1191_=_C1203 ,\nC1191_=_C1204 ,C1191_=_C1205 ,C1191_=_C1206 ,C1191_=_C1207 ,C1191_=_C1209 ,C1191_=_C2315 ,\nC1192_=_C1193 ,C1192_=_C1194 ,C1192_=_C1195 ,C1192_=_C1196 ,C1192_=_C1197 ,C1192_=_C1198 ,\nC1192_=_C1199 ,C1192_=_C1200 ,C1192_=_C1201 ,C1192_=_C1202 ,C1192_=_C1203 ,C1192_=_C1204 ,\nC1192_=_C1205 ,C1192_=_C1206 ,C1192_=_C1207 ,C1192_=_C1209 ,C1193_=_C1194 ,C1193_=_C1195 ,\nC1193_=_C1196 ,C1193_=_C1197 ,C1193_=_C1198 ,C1193_=_C1199 ,C1193_=_C1200 ,C1193_=_C1201 ,\nC1193_=_C1202 ,C1193_=_C1203 ,C1193_=_C1204 ,C1193_=_C1205 ,C1193_=_C1206 ,C1193_=_C1207 ,\nC1193_=_C1209 ,C1194_=_C1195 ,C1194_=_C1196 ,C1194_=_C1197 ,C1194_=_C1198 ,C1194_=_C1199 ,\nC1194_=_C1200 ,C1194_=_C1201 ,C1194_=_C1202 ,C1194_=_C1203 ,C1194_=_C1204 ,C1194_=_C1205 ,\nC1194_=_C1206 ,C1194_=_C1207 ,C1194_=_C1209 ,C1195_=_C1196 ,C1195_=_C1197 ,C1195_=_C1198 ,\nC1195_=_C1199 ,C1195_=_C1200 ,C1195_=_C1201 ,C1195_=_C1202 ,C1195_=_C1203 ,C1195_=_C1204 ,\nC1195_=_C1205 ,C1195_=_C1206 ,C1195_=_C1207 ,C1195_=_C1209 ,C1195_=_C2931 ,C1196_=_C1197 ,\nC1196_=_C1198 ,C1196_=_C1199 ,C1196_=_C1200 ,C1196_=_C1201 ,C1196_=_C1202 ,C1196_=_C1203 ,\nC1196_=_C1204 ,C1196_=_C1205 ,C1196_=_C1206 ,C1196_=_C1207 ,C1196_=_C1209 ,C1196_=_C3041 ,\nC1197_=_C1198 ,C1197_=_C1199 ,C1197_=_C1200 ,C1197_=_C1201 ,C1197_=_C1202 ,C1197_=_C1203 ,\nC1197_=_C1204 ,C1197_=_C1205 ,C1197_=_C1206 ,C1197_=_C1207 ,C1197_=_C1209 ,C1198_=_C1199 ,\nC1198_=_C1200 ,C1198_=_C1201 ,C1198_=_C1202 ,C1198_=_C1203 ,C1198_=_C1204 ,C1198_=_C1205 ,\nC1198_=_C1206 ,C1198_=_C1207 ,C1198_=_C1209 ,C1198_=_C3671 ,C1199_=_C1200 ,C1199_=_C1201 ,\nC1199_=_C1202 ,C1199_=_C1203 ,C1199_=_C1204 ,C1199_=_C1205 ,C1199_=_C1206 ,C1199_=_C1207 ,\nC1199_=_C1209 ,C1199_=_C3784 ,C1200_=_C1201 ,C1200_=_C1202 ,C1200_=_C1203 ,C1200_=_C1204 ,\nC1200_=_C1205 ,C1200_=_C1206 ,C1200_=_C1207 ,C1200_=_C1209 ,C1201_=_C1202 ,C1201_=_C1203 ,\nC1201_=_C1204 ,C1201_=_C1205 ,C1201_=_C1206 ,C1201_=_C1207 ,C1201_=_C1209 ,C1202_=_C1203 ,\nC1202_=_C1204 ,C1202_=_C1205 ,C1202_=_C1206 ,C1202_=_C1207 ,C1202_=_C1209 ,C1202_=_C3954 ,\nC1203_=_C1204 ,C1203_=_C1205 ,C1203_=_C1206 ,C1203_=_C1207 ,C1203_=_C1209 ,C1204_=_C1205 ,\nC1204_=_C1206 ,C1204_=_C1207 ,C1204_=_C1209 ,C1205_=_C1206 ,C1205_=_C1207 ,C1205_=_C1209 ,\nC1206_=_C1207 ,C1206_=_C1209 ,C1207_=_C1209 ,C1868_=_C1893 ,C1868_=_C2023 ,C1868_=_C2061 ,\nC1868_=_C2271 ,C1868_=_C2315 ,C1868_=_C2589 ,C1868_=_C2788 ,C1868_=_C2931 ,C1868_=_C3041 ,\nC1868_=_C3093 ,C1868_=_C3222 ,C1868_=_C3359 ,C1868_=_C3502 ,C1868_=_C3569 ,C1868_=_C3650 ,\nC1868_=_C3671 ,C1868_=_C3736 ,C1868_=_C3784 ,C1868_=_C3861 ,C1868_=_C3954 ,C1868_=_C4011 ,\nC1868_=_C4028 ,C1868_=_C4072 ,C1868_=_C4100 ,C1893_=_C2023 ,C1893_=_C2061 ,C1893_=_C2271 ,\nC1893_=_C2315 ,C1893_=_C2589 ,C1893_=_C2788 ,C1893_=_C2931 ,C1893_=_C3041 ,C1893_=_C3093 ,\nC1893_=_C3222 ,C1893_=_C3359 ,C1893_=_C3502 ,C1893_=_C3569 ,C1893_=_C3650 ,C1893_=_C3671 ,\nC1893_=_C3736 ,C1893_=_C3784 ,C1893_=_C3861 ,C1893_=_C3954 ,C1893_=_C4011 ,C1893_=_C4028 ,\nC1893_=_C4072 ,C1893_=_C4100 ,C2023_=_C2061 ,C2023_=_C2271 ,C2023_=_C2315 ,C2023_=_C2589 ,\nC2023_=_C2788 ,C2023_=_C2931 ,C2023_=_C3041 ,C2023_=_C3093 ,C2023_=_C3222 ,C2023_=_C3359 ,\nC2023_=_C3502 ,C2023_=_C3569 ,C2023_=_C3650 ,C2023_=_C3671 ,C2023_=_C3736 ,C2023_=_C3784 ,\nC2023_=_C3861 ,C2023_=_C3954 ,C2023_=_C4011 ,C2023_=_C4028 ,C2023_=_C4072 ,C2023_=_C4100 ,\nC2061_=_C2271 ,C2061_=_C2315 ,C2061_=_C2589 ,C2061_=_C2788 ,C2061_=_C2931 ,C2061_=_C3041 ,\nC2061_=_C3093 ,C2061_=_C3222 ,C2061_=_C3359 ,C2061_=_C3502 ,C2061_=_C3569 ,C2061_=_C3650 ,\nC2061_=_C3671 ,C2061_=_C3736 ,C2061_=_C3784 ,C2061_=_C3861 ,C2061_=_C3954 ,C2061_=_C4011 ,\nC2061_=_C4028 ,C2061_=_C4072 ,C2061_=_C4100 ,C2271_=_C2315 ,C2271_=_C2589 ,C2271_=_C2788 ,\nC2271_=_C2931 ,C2271_=_C3041 ,C2271_=_C3093 ,C2271_=_C3222 ,C2271_=_C3359 ,C2271_=_C3502 ,\nC2271_=_C3569 ,C2271_=_C3650 ,C2271_=_C3671 ,C2271_=_C3736 ,C2271_=_C3784 ,C2271_=_C3861 ,\nC2271_=_C3954 ,C2271_=_C4011 ,C2271_=_C4028 ,C2271_=_C4072 ,C2271_=_C4100 ,C2315_=_C2589 ,\nC2315_=_C2788 ,C2315_=_C2931 ,C2315_=_C3041 ,C2315_=_C3093 ,C2315_=_C3222 ,C2315_=_C3359 ,\nC2315_=_C3502 ,C2315_=_C3569 ,C2315_=_C3650 ,C2315_=_C3671 ,C2315_=_C3736 ,C2315_=_C3784 ,\nC2315_=_C3861 ,C2315_=_C3954 ,C2315_=_C4011 ,C2315_=_C4028 ,C2315_=_C4072 ,C2315_=_C4100 ,\nC2589_=_C2788 ,C2589_=_C2931 ,C2589_=_C3041 ,C2589_=_C3093 ,C2589_=_C3222 ,C2589_=_C3359 ,\nC2589_=_C3502 ,C2589_=_C3569 ,C2589_=_C3650 ,C2589_=_C3671 ,C2589_=_C3736 ,C2589_=_C3784 ,\nC2589_=_C3861 ,C2589_=_C3954 ,C2589_=_C4011 ,C2589_=_C4028 ,C2589_=_C4072 ,C2589_=_C4100 ,\nC2788_=_C2931 ,C2788_=_C3041 ,C2788_=_C3093 ,C2788_=_C3222 ,C2788_=_C3359 ,C2788_=_C3502 ,\nC2788_=_C3569 ,C2788_=_C3650 ,C2788_=_C3671 ,C2788_=_C3736 ,C2788_=_C3784 ,C2788_=_C3861 ,\nC2788_=_C3954 ,C2788_=_C4011 ,C2788_=_C4028 ,C2788_=_C4072 ,C2788_=_C4100 ,C2931_=_C3041 ,\nC2931_=_C3093 ,C2931_=_C3222 ,C2931_=_C3359 ,C2931_=_C3502 ,C2931_=_C3569 ,C2931_=_C3650 ,\nC2931_=_C3671 ,C2931_=_C3736 ,C2931_=_C3784 ,C2931_=_C3861 ,C2931_=_C3954 ,C2931_=_C4011 ,\nC2931_=_C4028 ,C2931_=_C4072 ,C2931_=_C4100 ,C3041_=_C3093 ,C3041_=_C3222 ,C3041_=_C3359 ,\nC3041_=_C3502 ,C3041_=_C3569 ,C3041_=_C3650 ,C3041_=_C3671 ,C3041_=_C3736 ,C3041_=_C3784 ,\nC3041_=_C3861 ,C3041_=_C3954 ,C3041_=_C4011 ,C3041_=_C4028 ,C3041_=_C4072 ,C3041_=_C4100 ,\nC3093_=_C3222 ,C3093_=_C3359 ,C3093_=_C3502 ,C3093_=_C3569 ,C3093_=_C3650 ,C3093_=_C3671 ,\nC3093_=_C3736 ,C3093_=_C3784 ,C3093_=_C3861 ,C3093_=_C3954 ,C3093_=_C4011 ,C3093_=_C4028 ,\nC3093_=_C4072 ,C3093_=_C4100 ,C3222_=_C3359 ,C3222_=_C3502 ,C3222_=_C3569 ,C3222_=_C3650 ,\nC3222_=_C3671 ,C3222_=_C3736 ,C3222_=_C3784 ,C3222_=_C3861 ,C3222_=_C3954 ,C3222_=_C4011 ,\nC3222_=_C4028 ,C3222_=_C4072 ,C3222_=_C4100 ,C3359_=_C3502 ,C3359_=_C3569 ,C3359_=_C3650 ,\nC3359_=_C3671 ,C3359_=_C3736 ,C3359_=_C3784 ,C3359_=_C3861 ,C3359_=_C3954 ,C3359_=_C4011 ,\nC3359_=_C4028 ,C3359_=_C4072 ,C3359_=_C4100 ,C3502_=_C3569 ,C3502_=_C3650 ,C3502_=_C3671 ,\nC3502_=_C3736 ,C3502_=_C3784 ,C3502_=_C3861 ,C3502_=_C3954 ,C3502_=_C4011 ,C3502_=_C4028 ,\nC3502_=_C4072 ,C3502_=_C4100 ,C3569_=_C3650 ,C3569_=_C3671 ,C3569_=_C3736 ,C3569_=_C3784 ,\nC3569_=_C3861 ,C3569_=_C3954 ,C3569_=_C4011 ,C3569_=_C4028 ,C3569_=_C4072 ,C3569_=_C4100 ,\nC3650_=_C3671 ,C3650_=_C3736 ,C3650_=_C3784 ,C3650_=_C3861 ,C3650_=_C3954 ,C3650_=_C4011 ,\nC3650_=_C4028 ,C3650_=_C4072 ,C3650_=_C4100 ,C3671_=_C3736 ,C3671_=_C3784 ,C3671_=_C3861 ,\nC3671_=_C3954 ,C3671_=_C4011 ,C3671_=_C4028 ,C3671_=_C4072 ,C3671_=_C4100 ,C3736_=_C3784 ,\nC3736_=_C3861 ,C3736_=_C3954 ,C3736_=_C4011 ,C3736_=_C4028 ,C3736_=_C4072 ,C3736_=_C4100 ,\nC3784_=_C3861 ,C3784_=_C3954 ,C3784_=_C4011 ,C3784_=_C4028 ,C3784_=_C4072 ,C3784_=_C4100 ,\nC3861_=_C3954 ,C3861_=_C4011 ,C3861_=_C4028 ,C3861_=_C4072 ,C3861_=_C4100 ,C3954_=_C4011 ,\nC3954_=_C4028 ,C3954_=_C4072 ,C3954_=_C4100 ,C4011_=_C4028 ,C4011_=_C4072 ,C4011_=_C4100 ,\nC4028_=_C4072 ,C4028_=_C4100 ,C4072_=_C4100 ,"];320[shape=box, label="id:320 level: 7\n55: C408 C486 C732 C832 C1175 \nC1504 C1570 C1605 C1694 C1899</w:t>
      </w:r>
    </w:p>
    <w:p>
      <w:pPr>
        <w:pStyle w:val="PreformattedText"/>
        <w:bidi w:val="0"/>
        <w:spacing w:before="0" w:after="0"/>
        <w:jc w:val="left"/>
        <w:rPr/>
      </w:pPr>
      <w:r>
        <w:rPr/>
        <w:t xml:space="preserve"> </w:t>
      </w:r>
      <w:r>
        <w:rPr/>
        <w:t>C2005 \nC2011 C2131 C2149 C2153 C2175 C2190 \nC2418 C2522 C2538 C2592 C2593 C2594 \nC2595 C2596 C2597 C2598 C2599 C2600 \nC2601 C2602 C2603 C2604 C2605 C2606 \nC2607 C2608 C2609 C2610 C3002 C3146 \nC3147 C3148 C3149 C3150 C3151 C3152 \nC3153 C3154 C3155 C3156 C3157 C3158 \nC3159 C3160 \n766: C408_=_C486( C408 C486 ) C408_=_C832( C408 C832 ) C408_=_C1175( C408 C1175 ) C408_=_C1504( C408 C1504 ) C408_=_C1570( C408 C1570 ) \nC408_=_C1605( C408 C1605 ) C408_=_C1694( C408 C1694 ) C408_=_C2011( C408 C2011 ) C408_=_C2153( C408 C2153 ) C408_=_C2522( C408 C2522 ) C408_=_C2595( C408 C2595 ) \nC408_=_C3002( C408 C3002 ) C408_=_C3146( C408 C3146 ) C408_=_C3147( C408 C3147 ) C408_=_C3148( C408 C3148 ) C408_=_C3149( C408 C3149 ) C408_=_C3150( C408 C3150 ) \nC408_=_C3151( C408 C3151 ) C408_=_C3152( C408 C3152 ) C408_=_C3153( C408 C3153 ) C408_=_C3154( C408 C3154 ) C408_=_C3155( C408 C3155 ) C408_=_C3156( C408 C3156 ) \nC408_=_C3157( C408 C3157 ) C408_=_C3158( C408 C3158 ) C408_=_C3159( C408 C3159 ) C408_=_C3160( C408 C3160 ) C486_=_C832( C486 C832 ) C486_=_C1175( C486 C1175 ) \nC486_=_C1504( C486 C1504 ) C486_=_C1570( C486 C1570 ) C486_=_C1605( C486 C1605 ) C486_=_C1694( C486 C1694 ) C486_=_C2011( C486 C2011 ) C486_=_C2153( C486 C2153 ) \nC486_=_C2522( C486 C2522 ) C486_=_C2595( C486 C2595 ) C486_=_C3002( C486 C3002 ) C486_=_C3146( C486 C3146 ) C486_=_C3147( C486 C3147 ) C486_=_C3148( C486 C3148 ) \nC486_=_C3149( C486 C3149 ) C486_=_C3150( C486 C3150 ) C486_=_C3151( C486 C3151 ) C486_=_C3152( C486 C3152 ) C486_=_C3153( C486 C3153 ) C486_=_C3154( C486 C3154 ) \nC486_=_C3155( C486 C3155 ) C486_=_C3156( C486 C3156 ) C486_=_C3157( C486 C3157 ) C486_=_C3158( C486 C3158 ) C486_=_C3159( C486 C3159 ) C486_=_C3160( C486 C3160 ) \nC732_=_C1899( C732 C1899 ) C732_=_C2005( C732 C2005 ) C732_=_C2131( C732 C2131 ) C732_=_C2149( C732 C2149 ) C732_=_C2175( C732 C2175 ) C732_=_C2190( C732 C2190 ) \nC732_=_C2418( C732 C2418 ) C732_=_C2538( C732 C2538 ) C732_=_C2592( C732 C2592 ) C732_=_C2593( C732 C2593 ) C732_=_C2594( C732 C2594 ) C732_=_C2595( C732 C2595 ) \nC732_=_C2596( C732 C2596 ) C732_=_C2597( C732 C2597 ) C732_=_C2598( C732 C2598 ) C732_=_C2599( C732 C2599 ) C732_=_C2600( C732 C2600 ) C732_=_C2601( C732 C2601 ) \nC732_=_C2602( C732 C2602 ) C732_=_C2603( C732 C2603 ) C732_=_C2604( C732 C2604 ) C732_=_C2605( C732 C2605 ) C732_=_C2606( C732 C2606 ) C732_=_C2607( C732 C2607 ) \nC732_=_C2608( C732 C2608 ) C732_=_C2609( C732 C2609 ) C732_=_C2610( C732 C2610 ) C832_=_C1175( C832 C1175 ) C832_=_C1504( C832 C1504 ) C832_=_C1570( C832 C1570 ) \nC832_=_C1605( C832 C1605 ) C832_=_C1694( C832 C1694 ) C832_=_C2011( C832 C2011 ) C832_=_C2153( C832 C2153 ) C832_=_C2522( C832 C2522 ) C832_=_C2595( C832 C2595 ) \nC832_=_C3002( C832 C3002 ) C832_=_C3146( C832 C3146 ) C832_=_C3147( C832 C3147 ) C832_=_C3148( C832 C3148 ) C832_=_C3149( C832 C3149 ) C832_=_C3150( C832 C3150 ) \nC832_=_C3151( C832 C3151 ) C832_=_C3152( C832 C3152 ) C832_=_C3153( C832 C3153 ) C832_=_C3154( C832 C3154 ) C832_=_C3155( C832 C3155 ) C832_=_C3156( C832 C3156 ) \nC832_=_C3157( C832 C3157 ) C832_=_C3158( C832 C3158 ) C832_=_C3159( C832 C3159 ) C832_=_C3160( C832 C3160 ) C1175_=_C1504( C1175 C1504 ) C1175_=_C1570( C1175 C1570 ) \nC1175_=_C1605( C1175 C1605 ) C1175_=_C1694( C1175 C1694 ) C1175_=_C2011( C1175 C2011 ) C1175_=_C2153( C1175 C2153 ) C1175_=_C2522( C1175 C2522 ) C1175_=_C2595( C1175 C2595 ) \nC1175_=_C3002( C1175 C3002 ) C1175_=_C3146( C1175 C3146 ) C1175_=_C3147( C1175 C3147 ) C1175_=_C3148( C1175 C3148 ) C1175_=_C3149( C1175 C3149 ) C1175_=_C3150( C1175 C3150 ) \nC1175_=_C3151( C1175 C3151 ) C1175_=_C3152( C1175 C3152 ) C1175_=_C3153( C1175 C3153 ) C1175_=_C3154( C1175 C3154 ) C1175_=_C3155( C1175 C3155 ) C1175_=_C3156( C1175 C3156 ) \nC1175_=_C3157( C1175 C3157 ) C1175_=_C3158( C1175 C3158 ) C1175_=_C3159( C1175 C3159 ) C1175_=_C3160( C1175 C3160 ) C1504_=_C1570( C1504 C1570 ) C1504_=_C1605( C1504 C1605 ) \nC1504_=_C1694( C1504 C1694 ) C1504_=_C2011( C1504 C2011 ) C1504_=_C2153( C1504 C2153 ) C1504_=_C2522( C1504 C2522 ) C1504_=_C2595( C1504 C2595 ) C1504_=_C3002( C1504 C3002 ) \nC1504_=_C3146( C1504 C3146 ) C1504_=_C3147( C1504 C3147 ) C1504_=_C3148( C1504 C3148 ) C1504_=_C3149( C1504 C3149 ) C1504_=_C3150( C1504 C3150 ) C1504_=_C3151( C1504 C3151 ) \nC1504_=_C3152( C1504 C3152 ) C1504_=_C3153( C1504 C3153 ) C1504_=_C3154( C1504 C3154 ) C1504_=_C3155( C1504 C3155 ) C1504_=_C3156( C1504 C3156 ) C1504_=_C3157( C1504 C3157 ) \nC1504_=_C3158( C1504 C3158 ) C1504_=_C3159( C1504 C3159 ) C1504_=_C3160( C1504 C3160 ) C1570_=_C1605( C1570 C1605 ) C1570_=_C1694( C1570 C1694 ) C1570_=_C2011( C1570 C2011 ) \nC1570_=_C2153( C1570 C2153 ) C1570_=_C2522( C1570 C2522 ) C1570_=_C2595( C1570 C2595 ) C1570_=_C3002( C1570 C3002 ) C1570_=_C3146( C1570 C3146 ) C1570_=_C3147( C1570 C3147 ) \nC1570_=_C3148( C1570 C3148 ) C1570_=_C3149( C1570 C3149 ) C1570_=_C3150( C1570 C3150 ) C1570_=_C3151( C1570 C3151 ) C1570_=_C3152( C1570 C3152 ) C1570_=_C3153( C1570 C3153 ) \nC1570_=_C3154( C1570 C3154 ) C1570_=_C3155( C1570 C3155 ) C1570_=_C3156( C1570 C3156 ) C1570_=_C3157( C1570 C3157 ) C1570_=_C3158( C1570 C3158 ) C1570_=_C3159( C1570 C3159 ) \nC1570_=_C3160( C1570 C3160 ) C1605_=_C1694( C1605 C1694 ) C1605_=_C2011( C1605 C2011 ) C1605_=_C2153( C1605 C2153 ) C1605_=_C2522( C1605 C2522 ) C1605_=_C2595( C1605 C2595 ) \nC1605_=_C3002( C1605 C3002 ) C1605_=_C3146( C1605 C3146 ) C1605_=_C3147( C1605 C3147 ) C1605_=_C3148( C1605 C3148 ) C1605_=_C3149( C1605 C3149 ) C1605_=_C3150( C1605 C3150 ) \nC1605_=_C3151( C1605 C3151 ) C1605_=_C3152( C1605 C3152 ) C1605_=_C3153( C1605 C3153 ) C1605_=_C3154( C1605 C3154 ) C1605_=_C3155( C1605 C3155 ) C1605_=_C3156( C1605 C3156 ) \nC1605_=_C3157( C1605 C3157 ) C1605_=_C3158( C1605 C3158 ) C1605_=_C3159( C1605 C3159 ) C1605_=_C3160( C1605 C3160 ) C1694_=_C2011( C1694 C2011 ) C1694_=_C2153( C1694 C2153 ) \nC1694_=_C2522( C1694 C2522 ) C1694_=_C2595( C1694 C2595 ) C1694_=_C3002( C1694 C3002 ) C1694_=_C3146( C1694 C3146 ) C1694_=_C3147( C1694 C3147 ) C1694_=_C3148( C1694 C3148 ) \nC1694_=_C3149( C1694 C3149 ) C1694_=_C3150( C1694 C3150 ) C1694_=_C3151( C1694 C3151 ) C1694_=_C3152( C1694 C3152 ) C1694_=_C3153( C1694 C3153 ) C1694_=_C3154( C1694 C3154 ) \nC1694_=_C3155( C1694 C3155 ) C1694_=_C3156( C1694 C3156 ) C1694_=_C3157( C1694 C3157 ) C1694_=_C3158( C1694 C3158 ) C1694_=_C3159( C1694 C3159 ) C1694_=_C3160( C1694 C3160 ) \nC1899_=_C2005( C1899 C2005 ) C1899_=_C2131( C1899 C2131 ) C1899_=_C2149( C1899 C2149 ) C1899_=_C2175( C1899 C2175 ) C1899_=_C2190( C1899 C2190 ) C1899_=_C2418( C1899 C2418 ) \nC1899_=_C2538( C1899 C2538 ) C1899_=_C2592( C1899 C2592 ) C1899_=_C2593( C1899 C2593 ) C1899_=_C2594( C1899 C2594 ) C1899_=_C2595( C1899 C2595 ) C1899_=_C2596( C1899 C2596 ) \nC1899_=_C2597( C1899 C2597 ) C1899_=_C2598( C1899 C2598 ) C1899_=_C2599( C1899 C2599 ) C1899_=_C2600( C1899 C2600 ) C1899_=_C2601( C1899 C2601 ) C1899_=_C2602( C1899 C2602 ) \nC1899_=_C2603( C1899 C2603 ) C1899_=_C2604( C1899 C2604 ) C1899_=_C2605( C1899 C2605 ) C1899_=_C2606( C1899 C2606 ) C1899_=_C2607( C1899 C2607 ) C1899_=_C2608( C1899 C2608 ) \nC1899_=_C2609( C1899 C2609 ) C1899_=_C2610( C1899 C2610 ) C2005_=_C2011( C2005 C2011 ) C2005_=_C2131( C2005 C2131 ) C2005_=_C2149( C2005 C2149 ) C2005_=_C2175( C2005 C2175 ) \nC2005_=_C2190( C2005 C2190 ) C2005_=_C2418( C2005 C2418 ) C2005_=_C2538( C2005 C2538 ) C2005_=_C2592( C2005 C2592 ) C2005_=_C2593( C2005 C2593 ) C2005_=_C2594( C2005 C2594 ) \nC2005_=_C2595( C2005 C2595 ) C2005_=_C2596( C2005 C2596 ) C2005_=_C2597( C2005 C2597 ) C2005_=_C2598( C2005 C2598 ) C2005_=_C2599( C2005 C2599 ) C2005_=_C2600( C2005 C2600 ) \nC2005_=_C2601( C2005 C2601 ) C2005_=_C2602( C2005 C2602 ) C2005_=_C2603( C2005 C2603 ) C2005_=_C2604( C2005 C2604 ) C2005_=_C2605( C2005 C2605 ) C2005_=_C2606( C2005 C2606 ) \nC2005_=_C2607( C2005 C2607 ) C2005_=_C2608( C2005 C2608 ) C2005_=_C2609( C2005 C2609 ) C2005_=_C2610( C2005 C2610 ) C2011_=_C2153( C2011 C2153 ) C2011_=_C2522( C2011 C2522 ) \nC2011_=_C2595( C2011 C2595 ) C2011_=_C3002( C2011 C3002 ) C2011_=_C3146( C2011 C3146 ) C2011_=_C3147( C2011 C3147 ) C2011_=_C3148( C2011 C3148 ) C2011_=_C3149( C2011 C3149 ) \nC2011_=_C3150( C2011 C3150 ) C2011_=_C3151( C2011 C3151 ) C2011_=_C3152( C2011 C3152 ) C2011_=_C3153( C2011 C3153 ) C2011_=_C3154( C2011 C3154 ) C2011_=_C3155( C2011 C3155 ) \nC2011_=_C3156( C2011 C3156 ) C2011_=_C3157( C2011 C3157 ) C2011_=_C3158( C2011 C3158 ) C2011_=_C3159( C2011 C3159 ) C2011_=_C3160( C2011 C3160 ) C2131_=_C2149( C2131 C2149 ) \nC2131_=_C2175( C2131 C2175 ) C2131_=_C2190( C2131 C2190 ) C2131_=_C2418( C2131 C2418 ) C2131_=_C2538( C2131 C2538 ) C2131_=_C2592( C2131 C2592 ) C2131_=_C2593( C2131 C2593 ) \nC2131_=_C2594( C2131 C2594 ) C2131_=_C2595( C2131 C2595 ) C2131_=_C2596( C2131 C2596 ) C2131_=_C2597( C2131 C2597 ) C2131_=_C2598( C2131 C2598 ) C2131_=_C2599( C2131 C2599 ) \nC2131_=_C2600( C2131 C2600 ) C2131_=_C2601( C2131 C2601 ) C2131_=_C2602( C2131 C2602 ) C2131_=_C2603( C2131 C2603 ) C2131_=_C2604( C2131 C2604 ) C2131_=_C2605( C2131 C2605 ) \nC2131_=_C2606( C2131 C2606 ) C2131_=_C2607( C2131 C2607 ) C2131_=_C2608( C2131 C2608 ) C2131_=_C2609( C2131 C2609 ) C2131_=_C2610( C2131 C2610 ) C2149_=_C2153( C2149 C2153 ) \nC2149_=_C2175( C2149 C2175 ) C2149_=_C2190( C2149 C2190 ) C2149_=_C2418( C2149 C2418 ) C2149_=_C2538( C2149 C2538 ) C2149_=_C2592( C2149 C2592 ) C2149_=_C2593( C2149 C2593 ) \nC2149_=_C2594( C2149 C2594 ) C2149_=_C2595( C2149 C2595 ) C2149_=_C2596( C2149 C2596 ) C2149_=_C2597( C2149 C2597 ) C2149_=_C2598( C2149 C2598 ) C2149_=_C2599( C2149 C2599 ) \nC2149_=_C2600( C2149 C2600 ) C2149_=_C2601( C2149 C2601 ) C2149_=_C2602( C2149 C2602 ) C2149_=_C2603( C2149 C2603 ) C2149_=_C2604( C2149 C2604 ) C2149_=_C2605( C2149 C2605 ) \nC2149_=_C2606( C2149 C2606 ) C2149_=_C2607( C2149 C2607 ) C2149_=_C2608( C2149 C2608 ) C2149_=_C2609( C2149 C2609 ) C2149_=_C2610( C2149 C2610 ) C2153_=_C2522( C2153 C2522</w:t>
      </w:r>
    </w:p>
    <w:p>
      <w:pPr>
        <w:pStyle w:val="PreformattedText"/>
        <w:bidi w:val="0"/>
        <w:spacing w:before="0" w:after="0"/>
        <w:jc w:val="left"/>
        <w:rPr/>
      </w:pPr>
      <w:r>
        <w:rPr/>
        <w:t xml:space="preserve"> </w:t>
      </w:r>
      <w:r>
        <w:rPr/>
        <w:t>) \nC2153_=_C2595( C2153 C2595 ) C2153_=_C3002( C2153 C3002 ) C2153_=_C3146( C2153 C3146 ) C2153_=_C3147( C2153 C3147 ) C2153_=_C3148( C2153 C3148 ) C2153_=_C3149( C2153 C3149 ) \nC2153_=_C3150( C2153 C3150 ) C2153_=_C3151( C2153 C3151 ) C2153_=_C3152( C2153 C3152 ) C2153_=_C3153( C2153 C3153 ) C2153_=_C3154( C2153 C3154 ) C2153_=_C3155( C2153 C3155 ) \nC2153_=_C3156( C2153 C3156 ) C2153_=_C3157( C2153 C3157 ) C2153_=_C3158( C2153 C3158 ) C2153_=_C3159( C2153 C3159 ) C2153_=_C3160( C2153 C3160 ) C2175_=_C2190( C2175 C2190 ) \nC2175_=_C2418( C2175 C2418 ) C2175_=_C2538( C2175 C2538 ) C2175_=_C2592( C2175 C2592 ) C2175_=_C2593( C2175 C2593 ) C2175_=_C2594( C2175 C2594 ) C2175_=_C2595( C2175 C2595 ) \nC2175_=_C2596( C2175 C2596 ) C2175_=_C2597( C2175 C2597 ) C2175_=_C2598( C2175 C2598 ) C2175_=_C2599( C2175 C2599 ) C2175_=_C2600( C2175 C2600 ) C2175_=_C2601( C2175 C2601 ) \nC2175_=_C2602( C2175 C2602 ) C2175_=_C2603( C2175 C2603 ) C2175_=_C2604( C2175 C2604 ) C2175_=_C2605( C2175 C2605 ) C2175_=_C2606( C2175 C2606 ) C2175_=_C2607( C2175 C2607 ) \nC2175_=_C2608( C2175 C2608 ) C2175_=_C2609( C2175 C2609 ) C2175_=_C2610( C2175 C2610 ) C2190_=_C2418( C2190 C2418 ) C2190_=_C2538( C2190 C2538 ) C2190_=_C2592( C2190 C2592 ) \nC2190_=_C2593( C2190 C2593 ) C2190_=_C2594( C2190 C2594 ) C2190_=_C2595( C2190 C2595 ) C2190_=_C2596( C2190 C2596 ) C2190_=_C2597( C2190 C2597 ) C2190_=_C2598( C2190 C2598 ) \nC2190_=_C2599( C2190 C2599 ) C2190_=_C2600( C2190 C2600 ) C2190_=_C2601( C2190 C2601 ) C2190_=_C2602( C2190 C2602 ) C2190_=_C2603( C2190 C2603 ) C2190_=_C2604( C2190 C2604 ) \nC2190_=_C2605( C2190 C2605 ) C2190_=_C2606( C2190 C2606 ) C2190_=_C2607( C2190 C2607 ) C2190_=_C2608( C2190 C2608 ) C2190_=_C2609( C2190 C2609 ) C2190_=_C2610( C2190 C2610 ) \nC2418_=_C2538( C2418 C2538 ) C2418_=_C2592( C2418 C2592 ) C2418_=_C2593( C2418 C2593 ) C2418_=_C2594( C2418 C2594 ) C2418_=_C2595( C2418 C2595 ) C2418_=_C2596( C2418 C2596 ) \nC2418_=_C2597( C2418 C2597 ) C2418_=_C2598( C2418 C2598 ) C2418_=_C2599( C2418 C2599 ) C2418_=_C2600( C2418 C2600 ) C2418_=_C2601( C2418 C2601 ) C2418_=_C2602( C2418 C2602 ) \nC2418_=_C2603( C2418 C2603 ) C2418_=_C2604( C2418 C2604 ) C2418_=_C2605( C2418 C2605 ) C2418_=_C2606( C2418 C2606 ) C2418_=_C2607( C2418 C2607 ) C2418_=_C2608( C2418 C2608 ) \nC2418_=_C2609( C2418 C2609 ) C2418_=_C2610( C2418 C2610 ) C2522_=_C2595( C2522 C2595 ) C2522_=_C3002( C2522 C3002 ) C2522_=_C3146( C2522 C3146 ) C2522_=_C3147( C2522 C3147 ) \nC2522_=_C3148( C2522 C3148 ) C2522_=_C3149( C2522 C3149 ) C2522_=_C3150( C2522 C3150 ) C2522_=_C3151( C2522 C3151 ) C2522_=_C3152( C2522 C3152 ) C2522_=_C3153( C2522 C3153 ) \nC2522_=_C3154( C2522 C3154 ) C2522_=_C3155( C2522 C3155 ) C2522_=_C3156( C2522 C3156 ) C2522_=_C3157( C2522 C3157 ) C2522_=_C3158( C2522 C3158 ) C2522_=_C3159( C2522 C3159 ) \nC2522_=_C3160( C2522 C3160 ) C2538_=_C2592( C2538 C2592 ) C2538_=_C2593( C2538 C2593 ) C2538_=_C2594( C2538 C2594 ) C2538_=_C2595( C2538 C2595 ) C2538_=_C2596( C2538 C2596 ) \nC2538_=_C2597( C2538 C2597 ) C2538_=_C2598( C2538 C2598 ) C2538_=_C2599( C2538 C2599 ) C2538_=_C2600( C2538 C2600 ) C2538_=_C2601( C2538 C2601 ) C2538_=_C2602( C2538 C2602 ) \nC2538_=_C2603( C2538 C2603 ) C2538_=_C2604( C2538 C2604 ) C2538_=_C2605( C2538 C2605 ) C2538_=_C2606( C2538 C2606 ) C2538_=_C2607( C2538 C2607 ) C2538_=_C2608( C2538 C2608 ) \nC2538_=_C2609( C2538 C2609 ) C2538_=_C2610( C2538 C2610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2605( C2592 C2605 ) C2592_=_C2606( C2592 C2606 ) C2592_=_C2607( C2592 C2607 ) C2592_=_C2608( C2592 C2608 ) \nC2592_=_C2609( C2592 C2609 ) C2592_=_C2610( C2592 C2610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3_=_C2606( C2593 C2606 ) C2593_=_C2607( C2593 C2607 ) C2593_=_C2608( C2593 C2608 ) C2593_=_C2609( C2593 C2609 ) \nC2593_=_C2610( C2593 C2610 ) C2593_=_C3002( C2593 C3002 ) C2594_=_C2595( C2594 C2595 ) C2594_=_C2596( C2594 C2596 ) C2594_=_C2597( C2594 C2597 ) C2594_=_C2598( C2594 C2598 ) \nC2594_=_C2599( C2594 C2599 ) C2594_=_C2600( C2594 C2600 ) C2594_=_C2601( C2594 C2601 ) C2594_=_C2602( C2594 C2602 ) C2594_=_C2603( C2594 C2603 ) C2594_=_C2604( C2594 C2604 ) \nC2594_=_C2605( C2594 C2605 ) C2594_=_C2606( C2594 C2606 ) C2594_=_C2607( C2594 C2607 ) C2594_=_C2608( C2594 C2608 ) C2594_=_C2609( C2594 C2609 ) C2594_=_C2610( C2594 C2610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5_=_C2610( C2595 C2610 ) C2595_=_C3002( C2595 C3002 ) C2595_=_C3146( C2595 C3146 ) C2595_=_C3147( C2595 C3147 ) \nC2595_=_C3148( C2595 C3148 ) C2595_=_C3149( C2595 C3149 ) C2595_=_C3150( C2595 C3150 ) C2595_=_C3151( C2595 C3151 ) C2595_=_C3152( C2595 C3152 ) C2595_=_C3153( C2595 C3153 ) \nC2595_=_C3154( C2595 C3154 ) C2595_=_C3155( C2595 C3155 ) C2595_=_C3156( C2595 C3156 ) C2595_=_C3157( C2595 C3157 ) C2595_=_C3158( C2595 C3158 ) C2595_=_C3159( C2595 C3159 ) \nC2595_=_C3160( C2595 C3160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3147( C2596 C3147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2609( C2597 C2609 ) C2597_=_C2610( C2597 C2610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3149( C2599 C3149 ) C2600_=_C2601( C2600 C2601 ) \nC2600_=_C2602( C2600 C2602 ) C2600_=_C2603( C2600 C2603 ) C2600_=_C2604( C2600 C2604 ) C2600_=_C2605( C2600 C2605 ) C2600_=_C2606( C2600 C2606 ) C2600_=_C2607( C2600 C2607 ) \nC2600_=_C2608( C2600 C2608 ) C2600_=_C2609( C2600 C2609 ) C2600_=_C2610( C2600 C2610 ) C2600_=_C3151( C2600 C3151 ) C2601_=_C2602( C2601 C2602 ) C2601_=_C2603( C2601 C2603 ) \nC2601_=_C2604( C2601 C2604 ) C2601_=_C2605( C2601 C2605 ) C2601_=_C2606( C2601 C2606 ) C2601_=_C2607( C2601 C2607 ) C2601_=_C2608( C2601 C2608 ) C2601_=_C2609( C2601 C2609 ) \nC2601_=_C2610( C2601 C2610 ) C2601_=_C3152( C2601 C3152 ) C2602_=_C2603( C2602 C2603 ) C2602_=_C2604( C2602 C2604 ) C2602_=_C2605( C2602 C2605 ) C2602_=_C2606( C2602 C2606 ) \nC2602_=_C2607( C2602 C2607 ) C2602_=_C2608( C2602 C2608 ) C2602_=_C2609( C2602 C2609 ) C2602_=_C2610( C2602 C2610 ) C2603_=_C2604( C2603 C2604 ) C2603_=_C2605( C2603 C2605 ) \nC2603_=_C2606( C2603 C2606 ) C2603_=_C2607( C2603 C2607 ) C2603_=_C2608( C2603 C2608 ) C2603_=_C2609( C2603 C2609 ) C2603_=_C2610( C2603 C2610 ) C2603_=_C3156( C2603 C3156 ) \nC2604_=_C2605( C2604 C2605 ) C2604_=_C2606( C2604 C2606 ) C2604_=_C2607( C2604 C2607 ) C2604_=_C2608( C2604 C2608 ) C2604_=_C2609( C2604 C2609 ) C2604_=_C2610( C2604 C2610 ) \nC2605_=_C2606( C2605 C2606 ) C2605_=_C2607( C2605 C2607 ) C2605_=_C2608( C2605 C2608 ) C2605_=_C2609( C2605 C2609 ) C2605_=_C2610( C2605 C2610 ) C2605_=_C3158( C2605 C3158 ) \nC2606_=_C2607( C2606 C2607 ) C2606_=_C2608( C2606 C2608 ) C2606_=_C2609( C2606 C2609 ) C2606_=_C2610( C2606 C2610 ) C2607_=_C2608( C2607 C2608 ) C2607_=_C2609( C2607 C2609 ) \nC2607_=_C2610( C2607 C2610 ) C2608_=_C2609( C2608 C2609 ) C2608_=_C2610( C2608 C2610 ) C2608_=_C3160( C2608 C3160 ) C2609_=_C2610( C2609 C2610 ) C3002_=_C3146( C3002 C3146 ) \nC3002_=_C3147( C3002 C3147 ) C3002_=_C3148( C3002 C3148 ) C3002_=_C3149( C3002 C3149 ) C3002_=_C3150( C3002 C3150 ) C3002_=_C3151( C3002 C3151 ) C3002_=_C3152( C3002 C3152 ) \nC3002_=_C3153( C3002 C3153 ) C3002_=_C3154( C3002 C3154 ) C3002_=_C3155( C3002 C3155 ) C3002_=_C3156( C3002 C3156 ) C3002_=_C3157( C3002 C3157 ) C3002_=_C3158( C3002 C3158 ) \nC3002_=_C3159( C3002 C3159 ) C3002_=_C3160( C3002 C3160 ) C3146_=_C3147( C3146 C3147 ) C3146_=_C3148( C3146 C3148 ) C3146_=_C3149( C3146 C3149 ) C3146_=_C3150( C3146 C3150 ) \nC3146_=_C3151( C3146 C3151 ) C3146_=_C3152( C3146 C3152 ) C3146_=_C3153( C3146 C3153 ) C3146_=_C3154( C3146 C3154 ) C3146_=_C3155( C3146 C3155 ) C3146_=_C3156( C3146 C3156 ) \nC3146_=_C3157( C3146 C3157 ) C3146_=_C3158(</w:t>
      </w:r>
    </w:p>
    <w:p>
      <w:pPr>
        <w:pStyle w:val="PreformattedText"/>
        <w:bidi w:val="0"/>
        <w:spacing w:before="0" w:after="0"/>
        <w:jc w:val="left"/>
        <w:rPr/>
      </w:pPr>
      <w:r>
        <w:rPr/>
        <w:t xml:space="preserve"> </w:t>
      </w:r>
      <w:r>
        <w:rPr/>
        <w:t>C3146 C3158 ) C3146_=_C3159( C3146 C3159 ) C3146_=_C3160( C3146 C3160 ) C3147_=_C3148( C3147 C3148 ) C3147_=_C3149( C3147 C3149 ) \nC3147_=_C3150( C3147 C3150 ) C3147_=_C3151( C3147 C3151 ) C3147_=_C3152( C3147 C3152 ) C3147_=_C3153( C3147 C3153 ) C3147_=_C3154( C3147 C3154 ) C3147_=_C3155( C3147 C3155 ) \nC3147_=_C3156( C3147 C3156 ) C3147_=_C3157( C3147 C3157 ) C3147_=_C3158( C3147 C3158 ) C3147_=_C3159( C3147 C3159 ) C3147_=_C3160( C3147 C3160 ) C3148_=_C3149( C3148 C3149 ) \nC3148_=_C3150( C3148 C3150 ) C3148_=_C3151( C3148 C3151 ) C3148_=_C3152( C3148 C3152 ) C3148_=_C3153( C3148 C3153 ) C3148_=_C3154( C3148 C3154 ) C3148_=_C3155( C3148 C3155 ) \nC3148_=_C3156( C3148 C3156 ) C3148_=_C3157( C3148 C3157 ) C3148_=_C3158( C3148 C3158 ) C3148_=_C3159( C3148 C3159 ) C3148_=_C3160( C3148 C3160 ) C3149_=_C3150( C3149 C3150 ) \nC3149_=_C3151( C3149 C3151 ) C3149_=_C3152( C3149 C3152 ) C3149_=_C3153( C3149 C3153 ) C3149_=_C3154( C3149 C3154 ) C3149_=_C3155( C3149 C3155 ) C3149_=_C3156( C3149 C3156 ) \nC3149_=_C3157( C3149 C3157 ) C3149_=_C3158( C3149 C3158 ) C3149_=_C3159( C3149 C3159 ) C3149_=_C3160( C3149 C3160 ) C3150_=_C3151( C3150 C3151 ) C3150_=_C3152( C3150 C3152 ) \nC3150_=_C3153( C3150 C3153 ) C3150_=_C3154( C3150 C3154 ) C3150_=_C3155( C3150 C3155 ) C3150_=_C3156( C3150 C3156 ) C3150_=_C3157( C3150 C3157 ) C3150_=_C3158( C3150 C3158 ) \nC3150_=_C3159( C3150 C3159 ) C3150_=_C3160( C3150 C3160 ) C3151_=_C3152( C3151 C3152 ) C3151_=_C3153( C3151 C3153 ) C3151_=_C3154( C3151 C3154 ) C3151_=_C3155( C3151 C3155 ) \nC3151_=_C3156( C3151 C3156 ) C3151_=_C3157( C3151 C3157 ) C3151_=_C3158( C3151 C3158 ) C3151_=_C3159( C3151 C3159 ) C3151_=_C3160( C3151 C3160 ) C3152_=_C3153( C3152 C3153 ) \nC3152_=_C3154( C3152 C3154 ) C3152_=_C3155( C3152 C3155 ) C3152_=_C3156( C3152 C3156 ) C3152_=_C3157( C3152 C3157 ) C3152_=_C3158( C3152 C3158 ) C3152_=_C3159( C3152 C3159 ) \nC3152_=_C3160( C3152 C3160 ) C3153_=_C3154( C3153 C3154 ) C3153_=_C3155( C3153 C3155 ) C3153_=_C3156( C3153 C3156 ) C3153_=_C3157( C3153 C3157 ) C3153_=_C3158( C3153 C3158 ) \nC3153_=_C3159( C3153 C3159 ) C3153_=_C3160( C3153 C3160 ) C3154_=_C3155( C3154 C3155 ) C3154_=_C3156( C3154 C3156 ) C3154_=_C3157( C3154 C3157 ) C3154_=_C3158( C3154 C3158 ) \nC3154_=_C3159( C3154 C3159 ) C3154_=_C3160( C3154 C3160 ) C3155_=_C3156( C3155 C3156 ) C3155_=_C3157( C3155 C3157 ) C3155_=_C3158( C3155 C3158 ) C3155_=_C3159( C3155 C3159 ) \nC3155_=_C3160( C3155 C3160 ) C3156_=_C3157( C3156 C3157 ) C3156_=_C3158( C3156 C3158 ) C3156_=_C3159( C3156 C3159 ) C3156_=_C3160( C3156 C3160 ) C3157_=_C3158( C3157 C3158 ) \nC3157_=_C3159( C3157 C3159 ) C3157_=_C3160( C3157 C3160 ) C3158_=_C3159( C3158 C3159 ) C3158_=_C3160( C3158 C3160 ) C3159_=_C3160( C3159 C3160 ) "];231-&gt;320[label="54: C408 C486 C732 C832 C1175 \nC1504 C1570 C1605 C1694 C1899 C2005 \nC2011 C2131 C2149 C2153 C2175 C2190 \nC2418 C2522 C2538 C2592 C2593 C2594 \nC2596 C2597 C2598 C2599 C2600 C2601 \nC2602 C2603 C2604 C2605 C2606 C2607 \nC2608 C2609 C2610 C3002 C3146 C3147 \nC3148 C3149 C3150 C3151 C3152 C3153 \nC3154 C3155 C3156 C3157 C3158 C3159 \nC3160 \n712: C408_=_C486 ,C408_=_C832 ,C408_=_C1175 ,C408_=_C1504 ,C408_=_C1570 ,\nC408_=_C1605 ,C408_=_C1694 ,C408_=_C2011 ,C408_=_C2153 ,C408_=_C2522 ,C408_=_C3002 ,\nC408_=_C3146 ,C408_=_C3147 ,C408_=_C3148 ,C408_=_C3149 ,C408_=_C3150 ,C408_=_C3151 ,\nC408_=_C3152 ,C408_=_C3153 ,C408_=_C3154 ,C408_=_C3155 ,C408_=_C3156 ,C408_=_C3157 ,\nC408_=_C3158 ,C408_=_C3159 ,C408_=_C3160 ,C486_=_C832 ,C486_=_C1175 ,C486_=_C1504 ,\nC486_=_C1570 ,C486_=_C1605 ,C486_=_C1694 ,C486_=_C2011 ,C486_=_C2153 ,C486_=_C2522 ,\nC486_=_C3002 ,C486_=_C3146 ,C486_=_C3147 ,C486_=_C3148 ,C486_=_C3149 ,C486_=_C3150 ,\nC486_=_C3151 ,C486_=_C3152 ,C486_=_C3153 ,C486_=_C3154 ,C486_=_C3155 ,C486_=_C3156 ,\nC486_=_C3157 ,C486_=_C3158 ,C486_=_C3159 ,C486_=_C3160 ,C732_=_C1899 ,C732_=_C2005 ,\nC732_=_C2131 ,C732_=_C2149 ,C732_=_C2175 ,C732_=_C2190 ,C732_=_C2418 ,C732_=_C2538 ,\nC732_=_C2592 ,C732_=_C2593 ,C732_=_C2594 ,C732_=_C2596 ,C732_=_C2597 ,C732_=_C2598 ,\nC732_=_C2599 ,C732_=_C2600 ,C732_=_C2601 ,C732_=_C2602 ,C732_=_C2603 ,C732_=_C2604 ,\nC732_=_C2605 ,C732_=_C2606 ,C732_=_C2607 ,C732_=_C2608 ,C732_=_C2609 ,C732_=_C2610 ,\nC832_=_C1175 ,C832_=_C1504 ,C832_=_C1570 ,C832_=_C1605 ,C832_=_C1694 ,C832_=_C2011 ,\nC832_=_C2153 ,C832_=_C2522 ,C832_=_C3002 ,C832_=_C3146 ,C832_=_C3147 ,C832_=_C3148 ,\nC832_=_C3149 ,C832_=_C3150 ,C832_=_C3151 ,C832_=_C3152 ,C832_=_C3153 ,C832_=_C3154 ,\nC832_=_C3155 ,C832_=_C3156 ,C832_=_C3157 ,C832_=_C3158 ,C832_=_C3159 ,C832_=_C3160 ,\nC1175_=_C1504 ,C1175_=_C1570 ,C1175_=_C1605 ,C1175_=_C1694 ,C1175_=_C2011 ,C1175_=_C2153 ,\nC1175_=_C2522 ,C1175_=_C3002 ,C1175_=_C3146 ,C1175_=_C3147 ,C1175_=_C3148 ,C1175_=_C3149 ,\nC1175_=_C3150 ,C1175_=_C3151 ,C1175_=_C3152 ,C1175_=_C3153 ,C1175_=_C3154 ,C1175_=_C3155 ,\nC1175_=_C3156 ,C1175_=_C3157 ,C1175_=_C3158 ,C1175_=_C3159 ,C1175_=_C3160 ,C1504_=_C1570 ,\nC1504_=_C1605 ,C1504_=_C1694 ,C1504_=_C2011 ,C1504_=_C2153 ,C1504_=_C2522 ,C1504_=_C3002 ,\nC1504_=_C3146 ,C1504_=_C3147 ,C1504_=_C3148 ,C1504_=_C3149 ,C1504_=_C3150 ,C1504_=_C3151 ,\nC1504_=_C3152 ,C1504_=_C3153 ,C1504_=_C3154 ,C1504_=_C3155 ,C1504_=_C3156 ,C1504_=_C3157 ,\nC1504_=_C3158 ,C1504_=_C3159 ,C1504_=_C3160 ,C1570_=_C1605 ,C1570_=_C1694 ,C1570_=_C2011 ,\nC1570_=_C2153 ,C1570_=_C2522 ,C1570_=_C3002 ,C1570_=_C3146 ,C1570_=_C3147 ,C1570_=_C3148 ,\nC1570_=_C3149 ,C1570_=_C3150 ,C1570_=_C3151 ,C1570_=_C3152 ,C1570_=_C3153 ,C1570_=_C3154 ,\nC1570_=_C3155 ,C1570_=_C3156 ,C1570_=_C3157 ,C1570_=_C3158 ,C1570_=_C3159 ,C1570_=_C3160 ,\nC1605_=_C1694 ,C1605_=_C2011 ,C1605_=_C2153 ,C1605_=_C2522 ,C1605_=_C3002 ,C1605_=_C3146 ,\nC1605_=_C3147 ,C1605_=_C3148 ,C1605_=_C3149 ,C1605_=_C3150 ,C1605_=_C3151 ,C1605_=_C3152 ,\nC1605_=_C3153 ,C1605_=_C3154 ,C1605_=_C3155 ,C1605_=_C3156 ,C1605_=_C3157 ,C1605_=_C3158 ,\nC1605_=_C3159 ,C1605_=_C3160 ,C1694_=_C2011 ,C1694_=_C2153 ,C1694_=_C2522 ,C1694_=_C3002 ,\nC1694_=_C3146 ,C1694_=_C3147 ,C1694_=_C3148 ,C1694_=_C3149 ,C1694_=_C3150 ,C1694_=_C3151 ,\nC1694_=_C3152 ,C1694_=_C3153 ,C1694_=_C3154 ,C1694_=_C3155 ,C1694_=_C3156 ,C1694_=_C3157 ,\nC1694_=_C3158 ,C1694_=_C3159 ,C1694_=_C3160 ,C1899_=_C2005 ,C1899_=_C2131 ,C1899_=_C2149 ,\nC1899_=_C2175 ,C1899_=_C2190 ,C1899_=_C2418 ,C1899_=_C2538 ,C1899_=_C2592 ,C1899_=_C2593 ,\nC1899_=_C2594 ,C1899_=_C2596 ,C1899_=_C2597 ,C1899_=_C2598 ,C1899_=_C2599 ,C1899_=_C2600 ,\nC1899_=_C2601 ,C1899_=_C2602 ,C1899_=_C2603 ,C1899_=_C2604 ,C1899_=_C2605 ,C1899_=_C2606 ,\nC1899_=_C2607 ,C1899_=_C2608 ,C1899_=_C2609 ,C1899_=_C2610 ,C2005_=_C2011 ,C2005_=_C2131 ,\nC2005_=_C2149 ,C2005_=_C2175 ,C2005_=_C2190 ,C2005_=_C2418 ,C2005_=_C2538 ,C2005_=_C2592 ,\nC2005_=_C2593 ,C2005_=_C2594 ,C2005_=_C2596 ,C2005_=_C2597 ,C2005_=_C2598 ,C2005_=_C2599 ,\nC2005_=_C2600 ,C2005_=_C2601 ,C2005_=_C2602 ,C2005_=_C2603 ,C2005_=_C2604 ,C2005_=_C2605 ,\nC2005_=_C2606 ,C2005_=_C2607 ,C2005_=_C2608 ,C2005_=_C2609 ,C2005_=_C2610 ,C2011_=_C2153 ,\nC2011_=_C2522 ,C2011_=_C3002 ,C2011_=_C3146 ,C2011_=_C3147 ,C2011_=_C3148 ,C2011_=_C3149 ,\nC2011_=_C3150 ,C2011_=_C3151 ,C2011_=_C3152 ,C2011_=_C3153 ,C2011_=_C3154 ,C2011_=_C3155 ,\nC2011_=_C3156 ,C2011_=_C3157 ,C2011_=_C3158 ,C2011_=_C3159 ,C2011_=_C3160 ,C2131_=_C2149 ,\nC2131_=_C2175 ,C2131_=_C2190 ,C2131_=_C2418 ,C2131_=_C2538 ,C2131_=_C2592 ,C2131_=_C2593 ,\nC2131_=_C2594 ,C2131_=_C2596 ,C2131_=_C2597 ,C2131_=_C2598 ,C2131_=_C2599 ,C2131_=_C2600 ,\nC2131_=_C2601 ,C2131_=_C2602 ,C2131_=_C2603 ,C2131_=_C2604 ,C2131_=_C2605 ,C2131_=_C2606 ,\nC2131_=_C2607 ,C2131_=_C2608 ,C2131_=_C2609 ,C2131_=_C2610 ,C2149_=_C2153 ,C2149_=_C2175 ,\nC2149_=_C2190 ,C2149_=_C2418 ,C2149_=_C2538 ,C2149_=_C2592 ,C2149_=_C2593 ,C2149_=_C2594 ,\nC2149_=_C2596 ,C2149_=_C2597 ,C2149_=_C2598 ,C2149_=_C2599 ,C2149_=_C2600 ,C2149_=_C2601 ,\nC2149_=_C2602 ,C2149_=_C2603 ,C2149_=_C2604 ,C2149_=_C2605 ,C2149_=_C2606 ,C2149_=_C2607 ,\nC2149_=_C2608 ,C2149_=_C2609 ,C2149_=_C2610 ,C2153_=_C2522 ,C2153_=_C3002 ,C2153_=_C3146 ,\nC2153_=_C3147 ,C2153_=_C3148 ,C2153_=_C3149 ,C2153_=_C3150 ,C2153_=_C3151 ,C2153_=_C3152 ,\nC2153_=_C3153 ,C2153_=_C3154 ,C2153_=_C3155 ,C2153_=_C3156 ,C2153_=_C3157 ,C2153_=_C3158 ,\nC2153_=_C3159 ,C2153_=_C3160 ,C2175_=_C2190 ,C2175_=_C2418 ,C2175_=_C2538 ,C2175_=_C2592 ,\nC2175_=_C2593 ,C2175_=_C2594 ,C2175_=_C2596 ,C2175_=_C2597 ,C2175_=_C2598 ,C2175_=_C2599 ,\nC2175_=_C2600 ,C2175_=_C2601 ,C2175_=_C2602 ,C2175_=_C2603 ,C2175_=_C2604 ,C2175_=_C2605 ,\nC2175_=_C2606 ,C2175_=_C2607 ,C2175_=_C2608 ,C2175_=_C2609 ,C2175_=_C2610 ,C2190_=_C2418 ,\nC2190_=_C2538 ,C2190_=_C2592 ,C2190_=_C2593 ,C2190_=_C2594 ,C2190_=_C2596 ,C2190_=_C2597 ,\nC2190_=_C2598 ,C2190_=_C2599 ,C2190_=_C2600 ,C2190_=_C2601 ,C2190_=_C2602 ,C2190_=_C2603 ,\nC2190_=_C2604 ,C2190_=_C2605 ,C2190_=_C2606 ,C2190_=_C2607 ,C2190_=_C2608 ,C2190_=_C2609 ,\nC2190_=_C2610 ,C2418_=_C2538 ,C2418_=_C2592 ,C2418_=_C2593 ,C2418_=_C2594 ,C2418_=_C2596 ,\nC2418_=_C2597 ,C2418_=_C2598 ,C2418_=_C2599 ,C2418_=_C2600 ,C2418_=_C2601 ,C2418_=_C2602 ,\nC2418_=_C2603 ,C2418_=_C2604 ,C2418_=_C2605 ,C2418_=_C2606 ,C2418_=_C2607 ,C2418_=_C2608 ,\nC2418_=_C2609 ,C2418_=_C2610 ,C2522_=_C3002 ,C2522_=_C3146 ,C2522_=_C3147 ,C2522_=_C3148 ,\nC2522_=_C3149 ,C2522_=_C3150 ,C2522_=_C3151 ,C2522_=_C3152 ,C2522_=_C3153 ,C2522_=_C3154 ,\nC2522_=_C3155 ,C2522_=_C3156 ,C2522_=_C3157 ,C2522_=_C3158 ,C2522_=_C3159 ,C2522_=_C3160 ,\nC2538_=_C2592 ,C2538_=_C2593 ,C2538_=_C2594 ,C2538_=_C2596 ,C2538_=_C2597 ,C2538_=_C2598 ,\nC2538_=_C2599 ,C2538_=_C2600 ,C2538_=_C2601 ,C2538_=_C2602 ,C2538_=_C2603 ,C2538_=_C2604 ,\nC2538_=_C2605 ,C2538_=_C2606 ,C2538_=_C2607 ,C2538_=_C2608 ,C2538_=_C2609 ,C2538_=_C2610 ,\nC2592_=_C2593 ,C2592_=_C2594 ,C2592_=_C2596 ,C2592_=_C2597 ,C2592_=_C2598 ,C2592_=_C2599 ,\nC2592_=_C2600 ,C2592_=_C2601 ,C2592_=_C2602 ,C2592_=_C2603 ,C2592_=_C2604 ,C2592_=_C2605 ,\nC2592_=_C2606 ,C2592_=_C2607 ,C2592_=_C2608 ,C2592_=_C2609 ,C2592_=_C2610 ,C2593_=_C2594 ,\nC2593_=_C2596</w:t>
      </w:r>
    </w:p>
    <w:p>
      <w:pPr>
        <w:pStyle w:val="PreformattedText"/>
        <w:bidi w:val="0"/>
        <w:spacing w:before="0" w:after="0"/>
        <w:jc w:val="left"/>
        <w:rPr/>
      </w:pPr>
      <w:r>
        <w:rPr/>
        <w:t xml:space="preserve"> </w:t>
      </w:r>
      <w:r>
        <w:rPr/>
        <w:t>,C2593_=_C2597 ,C2593_=_C2598 ,C2593_=_C2599 ,C2593_=_C2600 ,C2593_=_C2601 ,\nC2593_=_C2602 ,C2593_=_C2603 ,C2593_=_C2604 ,C2593_=_C2605 ,C2593_=_C2606 ,C2593_=_C2607 ,\nC2593_=_C2608 ,C2593_=_C2609 ,C2593_=_C2610 ,C2593_=_C3002 ,C2594_=_C2596 ,C2594_=_C2597 ,\nC2594_=_C2598 ,C2594_=_C2599 ,C2594_=_C2600 ,C2594_=_C2601 ,C2594_=_C2602 ,C2594_=_C2603 ,\nC2594_=_C2604 ,C2594_=_C2605 ,C2594_=_C2606 ,C2594_=_C2607 ,C2594_=_C2608 ,C2594_=_C2609 ,\nC2594_=_C2610 ,C2596_=_C2597 ,C2596_=_C2598 ,C2596_=_C2599 ,C2596_=_C2600 ,C2596_=_C2601 ,\nC2596_=_C2602 ,C2596_=_C2603 ,C2596_=_C2604 ,C2596_=_C2605 ,C2596_=_C2606 ,C2596_=_C2607 ,\nC2596_=_C2608 ,C2596_=_C2609 ,C2596_=_C2610 ,C2596_=_C3147 ,C2597_=_C2598 ,C2597_=_C2599 ,\nC2597_=_C2600 ,C2597_=_C2601 ,C2597_=_C2602 ,C2597_=_C2603 ,C2597_=_C2604 ,C2597_=_C2605 ,\nC2597_=_C2606 ,C2597_=_C2607 ,C2597_=_C2608 ,C2597_=_C2609 ,C2597_=_C2610 ,C2598_=_C2599 ,\nC2598_=_C2600 ,C2598_=_C2601 ,C2598_=_C2602 ,C2598_=_C2603 ,C2598_=_C2604 ,C2598_=_C2605 ,\nC2598_=_C2606 ,C2598_=_C2607 ,C2598_=_C2608 ,C2598_=_C2609 ,C2598_=_C2610 ,C2599_=_C2600 ,\nC2599_=_C2601 ,C2599_=_C2602 ,C2599_=_C2603 ,C2599_=_C2604 ,C2599_=_C2605 ,C2599_=_C2606 ,\nC2599_=_C2607 ,C2599_=_C2608 ,C2599_=_C2609 ,C2599_=_C2610 ,C2599_=_C3149 ,C2600_=_C2601 ,\nC2600_=_C2602 ,C2600_=_C2603 ,C2600_=_C2604 ,C2600_=_C2605 ,C2600_=_C2606 ,C2600_=_C2607 ,\nC2600_=_C2608 ,C2600_=_C2609 ,C2600_=_C2610 ,C2600_=_C3151 ,C2601_=_C2602 ,C2601_=_C2603 ,\nC2601_=_C2604 ,C2601_=_C2605 ,C2601_=_C2606 ,C2601_=_C2607 ,C2601_=_C2608 ,C2601_=_C2609 ,\nC2601_=_C2610 ,C2601_=_C3152 ,C2602_=_C2603 ,C2602_=_C2604 ,C2602_=_C2605 ,C2602_=_C2606 ,\nC2602_=_C2607 ,C2602_=_C2608 ,C2602_=_C2609 ,C2602_=_C2610 ,C2603_=_C2604 ,C2603_=_C2605 ,\nC2603_=_C2606 ,C2603_=_C2607 ,C2603_=_C2608 ,C2603_=_C2609 ,C2603_=_C2610 ,C2603_=_C3156 ,\nC2604_=_C2605 ,C2604_=_C2606 ,C2604_=_C2607 ,C2604_=_C2608 ,C2604_=_C2609 ,C2604_=_C2610 ,\nC2605_=_C2606 ,C2605_=_C2607 ,C2605_=_C2608 ,C2605_=_C2609 ,C2605_=_C2610 ,C2605_=_C3158 ,\nC2606_=_C2607 ,C2606_=_C2608 ,C2606_=_C2609 ,C2606_=_C2610 ,C2607_=_C2608 ,C2607_=_C2609 ,\nC2607_=_C2610 ,C2608_=_C2609 ,C2608_=_C2610 ,C2608_=_C3160 ,C2609_=_C2610 ,C3002_=_C3146 ,\nC3002_=_C3147 ,C3002_=_C3148 ,C3002_=_C3149 ,C3002_=_C3150 ,C3002_=_C3151 ,C3002_=_C3152 ,\nC3002_=_C3153 ,C3002_=_C3154 ,C3002_=_C3155 ,C3002_=_C3156 ,C3002_=_C3157 ,C3002_=_C3158 ,\nC3002_=_C3159 ,C3002_=_C3160 ,C3146_=_C3147 ,C3146_=_C3148 ,C3146_=_C3149 ,C3146_=_C3150 ,\nC3146_=_C3151 ,C3146_=_C3152 ,C3146_=_C3153 ,C3146_=_C3154 ,C3146_=_C3155 ,C3146_=_C3156 ,\nC3146_=_C3157 ,C3146_=_C3158 ,C3146_=_C3159 ,C3146_=_C3160 ,C3147_=_C3148 ,C3147_=_C3149 ,\nC3147_=_C3150 ,C3147_=_C3151 ,C3147_=_C3152 ,C3147_=_C3153 ,C3147_=_C3154 ,C3147_=_C3155 ,\nC3147_=_C3156 ,C3147_=_C3157 ,C3147_=_C3158 ,C3147_=_C3159 ,C3147_=_C3160 ,C3148_=_C3149 ,\nC3148_=_C3150 ,C3148_=_C3151 ,C3148_=_C3152 ,C3148_=_C3153 ,C3148_=_C3154 ,C3148_=_C3155 ,\nC3148_=_C3156 ,C3148_=_C3157 ,C3148_=_C3158 ,C3148_=_C3159 ,C3148_=_C3160 ,C3149_=_C3150 ,\nC3149_=_C3151 ,C3149_=_C3152 ,C3149_=_C3153 ,C3149_=_C3154 ,C3149_=_C3155 ,C3149_=_C3156 ,\nC3149_=_C3157 ,C3149_=_C3158 ,C3149_=_C3159 ,C3149_=_C3160 ,C3150_=_C3151 ,C3150_=_C3152 ,\nC3150_=_C3153 ,C3150_=_C3154 ,C3150_=_C3155 ,C3150_=_C3156 ,C3150_=_C3157 ,C3150_=_C3158 ,\nC3150_=_C3159 ,C3150_=_C3160 ,C3151_=_C3152 ,C3151_=_C3153 ,C3151_=_C3154 ,C3151_=_C3155 ,\nC3151_=_C3156 ,C3151_=_C3157 ,C3151_=_C3158 ,C3151_=_C3159 ,C3151_=_C3160 ,C3152_=_C3153 ,\nC3152_=_C3154 ,C3152_=_C3155 ,C3152_=_C3156 ,C3152_=_C3157 ,C3152_=_C3158 ,C3152_=_C3159 ,\nC3152_=_C3160 ,C3153_=_C3154 ,C3153_=_C3155 ,C3153_=_C3156 ,C3153_=_C3157 ,C3153_=_C3158 ,\nC3153_=_C3159 ,C3153_=_C3160 ,C3154_=_C3155 ,C3154_=_C3156 ,C3154_=_C3157 ,C3154_=_C3158 ,\nC3154_=_C3159 ,C3154_=_C3160 ,C3155_=_C3156 ,C3155_=_C3157 ,C3155_=_C3158 ,C3155_=_C3159 ,\nC3155_=_C3160 ,C3156_=_C3157 ,C3156_=_C3158 ,C3156_=_C3159 ,C3156_=_C3160 ,C3157_=_C3158 ,\nC3157_=_C3159 ,C3157_=_C3160 ,C3158_=_C3159 ,C3158_=_C3160 ,C3159_=_C3160 ,"];321[shape=box, label="id:321 level: 7\n58: C435 C977 C1132 C1246 C1407 \nC1759 C2015 C2021 C2092 C2159 C2167 \nC2301 C2343 C2512 C2579 C2600 C2605 \nC2728 C2882 C3133 C3151 C3158 C3176 \nC3258 C3322 C3338 C3343 C3400 C3436 \nC3445 C3542 C3581 C3582 C3583 C3584 \nC3585 C3586 C3587 C3588 C3589 C3590 \nC3591 C3592 C3593 C3594 C3595 C3610 \nC3655 C3696 C3788 C3826 C3892 C3918 \nC3969 C3970 C3971 C3972 C3973 \n852: C435_=_C1246( C435 C1246 ) C435_=_C2015( C435 C2015 ) C435_=_C2159( C435 C2159 ) C435_=_C2301( C435 C2301 ) C435_=_C2343( C435 C2343 ) \nC435_=_C2579( C435 C2579 ) C435_=_C2600( C435 C2600 ) C435_=_C3133( C435 C3133 ) C435_=_C3151( C435 C3151 ) C435_=_C3176( C435 C3176 ) C435_=_C3258( C435 C3258 ) \nC435_=_C3322( C435 C3322 ) C435_=_C3338( C435 C3338 ) C435_=_C3436( C435 C3436 ) C435_=_C3581( C435 C3581 ) C435_=_C3582( C435 C3582 ) C435_=_C3583( C435 C3583 ) \nC435_=_C3584( C435 C3584 ) C435_=_C3585( C435 C3585 ) C435_=_C3586( C435 C3586 ) C435_=_C3587( C435 C3587 ) C435_=_C3588( C435 C3588 ) C435_=_C3589( C435 C3589 ) \nC435_=_C3590( C435 C3590 ) C435_=_C3591( C435 C3591 ) C435_=_C3592( C435 C3592 ) C435_=_C3593( C435 C3593 ) C435_=_C3594( C435 C3594 ) C435_=_C3595( C435 C3595 ) \nC977_=_C1132( C977 C1132 ) C977_=_C1407( C977 C1407 ) C977_=_C1759( C977 C1759 ) C977_=_C2021( C977 C2021 ) C977_=_C2092( C977 C2092 ) C977_=_C2167( C977 C2167 ) \nC977_=_C2512( C977 C2512 ) C977_=_C2605( C977 C2605 ) C977_=_C2728( C977 C2728 ) C977_=_C2882( C977 C2882 ) C977_=_C3158( C977 C3158 ) C977_=_C3343( C977 C3343 ) \nC977_=_C3400( C977 C3400 ) C977_=_C3445( C977 C3445 ) C977_=_C3542( C977 C3542 ) C977_=_C3589( C977 C3589 ) C977_=_C3610( C977 C3610 ) C977_=_C3655( C977 C3655 ) \nC977_=_C3696( C977 C3696 ) C977_=_C3788( C977 C3788 ) C977_=_C3826( C977 C3826 ) C977_=_C3892( C977 C3892 ) C977_=_C3918( C977 C3918 ) C977_=_C3969( C977 C3969 ) \nC977_=_C3970( C977 C3970 ) C977_=_C3971( C977 C3971 ) C977_=_C3972( C977 C3972 ) C977_=_C3973( C977 C3973 ) C1132_=_C1407( C1132 C1407 ) C1132_=_C1759( C1132 C1759 ) \nC1132_=_C2021( C1132 C2021 ) C1132_=_C2092( C1132 C2092 ) C1132_=_C2167( C1132 C2167 ) C1132_=_C2512( C1132 C2512 ) C1132_=_C2605( C1132 C2605 ) C1132_=_C2728( C1132 C2728 ) \nC1132_=_C2882( C1132 C2882 ) C1132_=_C3158( C1132 C3158 ) C1132_=_C3343( C1132 C3343 ) C1132_=_C3400( C1132 C3400 ) C1132_=_C3445( C1132 C3445 ) C1132_=_C3542( C1132 C3542 ) \nC1132_=_C3589( C1132 C3589 ) C1132_=_C3610( C1132 C3610 ) C1132_=_C3655( C1132 C3655 ) C1132_=_C3696( C1132 C3696 ) C1132_=_C3788( C1132 C3788 ) C1132_=_C3826( C1132 C3826 ) \nC1132_=_C3892( C1132 C3892 ) C1132_=_C3918( C1132 C3918 ) C1132_=_C3969( C1132 C3969 ) C1132_=_C3970( C1132 C3970 ) C1132_=_C3971( C1132 C3971 ) C1132_=_C3972( C1132 C3972 ) \nC1132_=_C3973( C1132 C3973 ) C1246_=_C2015( C1246 C2015 ) C1246_=_C2159( C1246 C2159 ) C1246_=_C2301( C1246 C2301 ) C1246_=_C2343( C1246 C2343 ) C1246_=_C2579( C1246 C2579 ) \nC1246_=_C2600( C1246 C2600 ) C1246_=_C3133( C1246 C3133 ) C1246_=_C3151( C1246 C3151 ) C1246_=_C3176( C1246 C3176 ) C1246_=_C3258( C1246 C3258 ) C1246_=_C3322( C1246 C3322 ) \nC1246_=_C3338( C1246 C3338 ) C1246_=_C3436( C1246 C3436 ) C1246_=_C3581( C1246 C3581 ) C1246_=_C3582( C1246 C3582 ) C1246_=_C3583( C1246 C3583 ) C1246_=_C3584( C1246 C3584 ) \nC1246_=_C3585( C1246 C3585 ) C1246_=_C3586( C1246 C3586 ) C1246_=_C3587( C1246 C3587 ) C1246_=_C3588( C1246 C3588 ) C1246_=_C3589( C1246 C3589 ) C1246_=_C3590( C1246 C3590 ) \nC1246_=_C3591( C1246 C3591 ) C1246_=_C3592( C1246 C3592 ) C1246_=_C3593( C1246 C3593 ) C1246_=_C3594( C1246 C3594 ) C1246_=_C3595( C1246 C3595 ) C1407_=_C1759( C1407 C1759 ) \nC1407_=_C2021( C1407 C2021 ) C1407_=_C2092( C1407 C2092 ) C1407_=_C2167( C1407 C2167 ) C1407_=_C2512( C1407 C2512 ) C1407_=_C2605( C1407 C2605 ) C1407_=_C2728( C1407 C2728 ) \nC1407_=_C2882( C1407 C2882 ) C1407_=_C3158( C1407 C3158 ) C1407_=_C3343( C1407 C3343 ) C1407_=_C3400( C1407 C3400 ) C1407_=_C3445( C1407 C3445 ) C1407_=_C3542( C1407 C3542 ) \nC1407_=_C3589( C1407 C3589 ) C1407_=_C3610( C1407 C3610 ) C1407_=_C3655( C1407 C3655 ) C1407_=_C3696( C1407 C3696 ) C1407_=_C3788( C1407 C3788 ) C1407_=_C3826( C1407 C3826 ) \nC1407_=_C3892( C1407 C3892 ) C1407_=_C3918( C1407 C3918 ) C1407_=_C3969( C1407 C3969 ) C1407_=_C3970( C1407 C3970 ) C1407_=_C3971( C1407 C3971 ) C1407_=_C3972( C1407 C3972 ) \nC1407_=_C3973( C1407 C3973 ) C1759_=_C2021( C1759 C2021 ) C1759_=_C2092( C1759 C2092 ) C1759_=_C2167( C1759 C2167 ) C1759_=_C2512( C1759 C2512 ) C1759_=_C2605( C1759 C2605 ) \nC1759_=_C2728( C1759 C2728 ) C1759_=_C2882( C1759 C2882 ) C1759_=_C3158( C1759 C3158 ) C1759_=_C3343( C1759 C3343 ) C1759_=_C3400( C1759 C3400 ) C1759_=_C3445( C1759 C3445 ) \nC1759_=_C3542( C1759 C3542 ) C1759_=_C3589( C1759 C3589 ) C1759_=_C3610( C1759 C3610 ) C1759_=_C3655( C1759 C3655 ) C1759_=_C3696( C1759 C3696 ) C1759_=_C3788( C1759 C3788 ) \nC1759_=_C3826( C1759 C3826 ) C1759_=_C3892( C1759 C3892 ) C1759_=_C3918( C1759 C3918 ) C1759_=_C3969( C1759 C3969 ) C1759_=_C3970( C1759 C3970 ) C1759_=_C3971( C1759 C3971 ) \nC1759_=_C3972( C1759 C3972 ) C1759_=_C3973( C1759 C3973 ) C2015_=_C2021( C2015 C2021 ) C2015_=_C2159( C2015 C2159 ) C2015_=_C2301( C2015 C2301 ) C2015_=_C2343( C2015 C2343 ) \nC2015_=_C2579( C2015 C2579 ) C2015_=_C2600( C2015 C2600 ) C2015_=_C3133( C2015 C3133 ) C2015_=_C3151( C2015 C3151 ) C2015_=_C3176( C2015 C3176 ) C2015_=_C3258( C2015 C3258 ) \nC2015_=_C3322( C2015 C3322 ) C2015_=_C3338( C2015 C3338 ) C2015_=_C3436( C2015 C3436 ) C2015_=_C3581( C2015 C3581 ) C2015_=_C3582( C2015 C3582 ) C2015_=_C3583( C2015 C3583 ) \nC2015_=_C3584( C2015 C3584 ) C2015_=_C3585( C2015 C3585 ) C2015_=_C3586( C2015 C3586 ) C2015_=_C3587( C2015 C3587 ) C2015_=_C3588( C2015 C3588 ) C2015_=_C3589( C2015 C3589 ) \nC2015_=_C3590( C2015 C3590 ) C2015_=_C3591( C2015 C3591 ) C2015_=_C3592( C2015 C3592 ) C2015_=_C3593( C2015 C3593 ) C2015_=_C3594( C2015 C3594 ) C2015_=_C3595(</w:t>
      </w:r>
    </w:p>
    <w:p>
      <w:pPr>
        <w:pStyle w:val="PreformattedText"/>
        <w:bidi w:val="0"/>
        <w:spacing w:before="0" w:after="0"/>
        <w:jc w:val="left"/>
        <w:rPr/>
      </w:pPr>
      <w:r>
        <w:rPr/>
        <w:t xml:space="preserve"> </w:t>
      </w:r>
      <w:r>
        <w:rPr/>
        <w:t>C2015 C3595 ) \nC2021_=_C2092( C2021 C2092 ) C2021_=_C2167( C2021 C2167 ) C2021_=_C2512( C2021 C2512 ) C2021_=_C2605( C2021 C2605 ) C2021_=_C2728( C2021 C2728 ) C2021_=_C2882( C2021 C2882 ) \nC2021_=_C3158( C2021 C3158 ) C2021_=_C3343( C2021 C3343 ) C2021_=_C3400( C2021 C3400 ) C2021_=_C3445( C2021 C3445 ) C2021_=_C3542( C2021 C3542 ) C2021_=_C3589( C2021 C3589 ) \nC2021_=_C3610( C2021 C3610 ) C2021_=_C3655( C2021 C3655 ) C2021_=_C3696( C2021 C3696 ) C2021_=_C3788( C2021 C3788 ) C2021_=_C3826( C2021 C3826 ) C2021_=_C3892( C2021 C3892 ) \nC2021_=_C3918( C2021 C3918 ) C2021_=_C3969( C2021 C3969 ) C2021_=_C3970( C2021 C3970 ) C2021_=_C3971( C2021 C3971 ) C2021_=_C3972( C2021 C3972 ) C2021_=_C3973( C2021 C3973 ) \nC2092_=_C2167( C2092 C2167 ) C2092_=_C2512( C2092 C2512 ) C2092_=_C2605( C2092 C2605 ) C2092_=_C2728( C2092 C2728 ) C2092_=_C2882( C2092 C2882 ) C2092_=_C3158( C2092 C3158 ) \nC2092_=_C3343( C2092 C3343 ) C2092_=_C3400( C2092 C3400 ) C2092_=_C3445( C2092 C3445 ) C2092_=_C3542( C2092 C3542 ) C2092_=_C3589( C2092 C3589 ) C2092_=_C3610( C2092 C3610 ) \nC2092_=_C3655( C2092 C3655 ) C2092_=_C3696( C2092 C3696 ) C2092_=_C3788( C2092 C3788 ) C2092_=_C3826( C2092 C3826 ) C2092_=_C3892( C2092 C3892 ) C2092_=_C3918( C2092 C3918 ) \nC2092_=_C3969( C2092 C3969 ) C2092_=_C3970( C2092 C3970 ) C2092_=_C3971( C2092 C3971 ) C2092_=_C3972( C2092 C3972 ) C2092_=_C3973( C2092 C3973 ) C2159_=_C2167( C2159 C2167 ) \nC2159_=_C2301( C2159 C2301 ) C2159_=_C2343( C2159 C2343 ) C2159_=_C2579( C2159 C2579 ) C2159_=_C2600( C2159 C2600 ) C2159_=_C3133( C2159 C3133 ) C2159_=_C3151( C2159 C3151 ) \nC2159_=_C3176( C2159 C3176 ) C2159_=_C3258( C2159 C3258 ) C2159_=_C3322( C2159 C3322 ) C2159_=_C3338( C2159 C3338 ) C2159_=_C3436( C2159 C3436 ) C2159_=_C3581( C2159 C3581 ) \nC2159_=_C3582( C2159 C3582 ) C2159_=_C3583( C2159 C3583 ) C2159_=_C3584( C2159 C3584 ) C2159_=_C3585( C2159 C3585 ) C2159_=_C3586( C2159 C3586 ) C2159_=_C3587( C2159 C3587 ) \nC2159_=_C3588( C2159 C3588 ) C2159_=_C3589( C2159 C3589 ) C2159_=_C3590( C2159 C3590 ) C2159_=_C3591( C2159 C3591 ) C2159_=_C3592( C2159 C3592 ) C2159_=_C3593( C2159 C3593 ) \nC2159_=_C3594( C2159 C3594 ) C2159_=_C3595( C2159 C3595 ) C2167_=_C2512( C2167 C2512 ) C2167_=_C2605( C2167 C2605 ) C2167_=_C2728( C2167 C2728 ) C2167_=_C2882( C2167 C2882 ) \nC2167_=_C3158( C2167 C3158 ) C2167_=_C3343( C2167 C3343 ) C2167_=_C3400( C2167 C3400 ) C2167_=_C3445( C2167 C3445 ) C2167_=_C3542( C2167 C3542 ) C2167_=_C3589( C2167 C3589 ) \nC2167_=_C3610( C2167 C3610 ) C2167_=_C3655( C2167 C3655 ) C2167_=_C3696( C2167 C3696 ) C2167_=_C3788( C2167 C3788 ) C2167_=_C3826( C2167 C3826 ) C2167_=_C3892( C2167 C3892 ) \nC2167_=_C3918( C2167 C3918 ) C2167_=_C3969( C2167 C3969 ) C2167_=_C3970( C2167 C3970 ) C2167_=_C3971( C2167 C3971 ) C2167_=_C3972( C2167 C3972 ) C2167_=_C3973( C2167 C3973 ) \nC2301_=_C2343( C2301 C2343 ) C2301_=_C2579( C2301 C2579 ) C2301_=_C2600( C2301 C2600 ) C2301_=_C3133( C2301 C3133 ) C2301_=_C3151( C2301 C3151 ) C2301_=_C3176( C2301 C3176 ) \nC2301_=_C3258( C2301 C3258 ) C2301_=_C3322( C2301 C3322 ) C2301_=_C3338( C2301 C3338 ) C2301_=_C3436( C2301 C3436 ) C2301_=_C3581( C2301 C3581 ) C2301_=_C3582( C2301 C3582 ) \nC2301_=_C3583( C2301 C3583 ) C2301_=_C3584( C2301 C3584 ) C2301_=_C3585( C2301 C3585 ) C2301_=_C3586( C2301 C3586 ) C2301_=_C3587( C2301 C3587 ) C2301_=_C3588( C2301 C3588 ) \nC2301_=_C3589( C2301 C3589 ) C2301_=_C3590( C2301 C3590 ) C2301_=_C3591( C2301 C3591 ) C2301_=_C3592( C2301 C3592 ) C2301_=_C3593( C2301 C3593 ) C2301_=_C3594( C2301 C3594 ) \nC2301_=_C3595( C2301 C3595 ) C2343_=_C2579( C2343 C2579 ) C2343_=_C2600( C2343 C2600 ) C2343_=_C3133( C2343 C3133 ) C2343_=_C3151( C2343 C3151 ) C2343_=_C3176( C2343 C3176 ) \nC2343_=_C3258( C2343 C3258 ) C2343_=_C3322( C2343 C3322 ) C2343_=_C3338( C2343 C3338 ) C2343_=_C3436( C2343 C3436 ) C2343_=_C3581( C2343 C3581 ) C2343_=_C3582( C2343 C3582 ) \nC2343_=_C3583( C2343 C3583 ) C2343_=_C3584( C2343 C3584 ) C2343_=_C3585( C2343 C3585 ) C2343_=_C3586( C2343 C3586 ) C2343_=_C3587( C2343 C3587 ) C2343_=_C3588( C2343 C3588 ) \nC2343_=_C3589( C2343 C3589 ) C2343_=_C3590( C2343 C3590 ) C2343_=_C3591( C2343 C3591 ) C2343_=_C3592( C2343 C3592 ) C2343_=_C3593( C2343 C3593 ) C2343_=_C3594( C2343 C3594 ) \nC2343_=_C3595( C2343 C3595 ) C2512_=_C2605( C2512 C2605 ) C2512_=_C2728( C2512 C2728 ) C2512_=_C2882( C2512 C2882 ) C2512_=_C3158( C2512 C3158 ) C2512_=_C3343( C2512 C3343 ) \nC2512_=_C3400( C2512 C3400 ) C2512_=_C3445( C2512 C3445 ) C2512_=_C3542( C2512 C3542 ) C2512_=_C3589( C2512 C3589 ) C2512_=_C3610( C2512 C3610 ) C2512_=_C3655( C2512 C3655 ) \nC2512_=_C3696( C2512 C3696 ) C2512_=_C3788( C2512 C3788 ) C2512_=_C3826( C2512 C3826 ) C2512_=_C3892( C2512 C3892 ) C2512_=_C3918( C2512 C3918 ) C2512_=_C3969( C2512 C3969 ) \nC2512_=_C3970( C2512 C3970 ) C2512_=_C3971( C2512 C3971 ) C2512_=_C3972( C2512 C3972 ) C2512_=_C3973( C2512 C3973 ) C2579_=_C2600( C2579 C2600 ) C2579_=_C3133( C2579 C3133 ) \nC2579_=_C3151( C2579 C3151 ) C2579_=_C3176( C2579 C3176 ) C2579_=_C3258( C2579 C3258 ) C2579_=_C3322( C2579 C3322 ) C2579_=_C3338( C2579 C3338 ) C2579_=_C3436( C2579 C3436 ) \nC2579_=_C3581( C2579 C3581 ) C2579_=_C3582( C2579 C3582 ) C2579_=_C3583( C2579 C3583 ) C2579_=_C3584( C2579 C3584 ) C2579_=_C3585( C2579 C3585 ) C2579_=_C3586( C2579 C3586 ) \nC2579_=_C3587( C2579 C3587 ) C2579_=_C3588( C2579 C3588 ) C2579_=_C3589( C2579 C3589 ) C2579_=_C3590( C2579 C3590 ) C2579_=_C3591( C2579 C3591 ) C2579_=_C3592( C2579 C3592 ) \nC2579_=_C3593( C2579 C3593 ) C2579_=_C3594( C2579 C3594 ) C2579_=_C3595( C2579 C3595 ) C2600_=_C2605( C2600 C2605 ) C2600_=_C3133( C2600 C3133 ) C2600_=_C3151( C2600 C3151 ) \nC2600_=_C3176( C2600 C3176 ) C2600_=_C3258( C2600 C3258 ) C2600_=_C3322( C2600 C3322 ) C2600_=_C3338( C2600 C3338 ) C2600_=_C3436( C2600 C3436 ) C2600_=_C3581( C2600 C3581 ) \nC2600_=_C3582( C2600 C3582 ) C2600_=_C3583( C2600 C3583 ) C2600_=_C3584( C2600 C3584 ) C2600_=_C3585( C2600 C3585 ) C2600_=_C3586( C2600 C3586 ) C2600_=_C3587( C2600 C3587 ) \nC2600_=_C3588( C2600 C3588 ) C2600_=_C3589( C2600 C3589 ) C2600_=_C3590( C2600 C3590 ) C2600_=_C3591( C2600 C3591 ) C2600_=_C3592( C2600 C3592 ) C2600_=_C3593( C2600 C3593 ) \nC2600_=_C3594( C2600 C3594 ) C2600_=_C3595( C2600 C3595 ) C2605_=_C2728( C2605 C2728 ) C2605_=_C2882( C2605 C2882 ) C2605_=_C3158( C2605 C3158 ) C2605_=_C3343( C2605 C3343 ) \nC2605_=_C3400( C2605 C3400 ) C2605_=_C3445( C2605 C3445 ) C2605_=_C3542( C2605 C3542 ) C2605_=_C3589( C2605 C3589 ) C2605_=_C3610( C2605 C3610 ) C2605_=_C3655( C2605 C3655 ) \nC2605_=_C3696( C2605 C3696 ) C2605_=_C3788( C2605 C3788 ) C2605_=_C3826( C2605 C3826 ) C2605_=_C3892( C2605 C3892 ) C2605_=_C3918( C2605 C3918 ) C2605_=_C3969( C2605 C3969 ) \nC2605_=_C3970( C2605 C3970 ) C2605_=_C3971( C2605 C3971 ) C2605_=_C3972( C2605 C3972 ) C2605_=_C3973( C2605 C3973 ) C2728_=_C2882( C2728 C2882 ) C2728_=_C3158( C2728 C3158 ) \nC2728_=_C3343( C2728 C3343 ) C2728_=_C3400( C2728 C3400 ) C2728_=_C3445( C2728 C3445 ) C2728_=_C3542( C2728 C3542 ) C2728_=_C3589( C2728 C3589 ) C2728_=_C3610( C2728 C3610 ) \nC2728_=_C3655( C2728 C3655 ) C2728_=_C3696( C2728 C3696 ) C2728_=_C3788( C2728 C3788 ) C2728_=_C3826( C2728 C3826 ) C2728_=_C3892( C2728 C3892 ) C2728_=_C3918( C2728 C3918 ) \nC2728_=_C3969( C2728 C3969 ) C2728_=_C3970( C2728 C3970 ) C2728_=_C3971( C2728 C3971 ) C2728_=_C3972( C2728 C3972 ) C2728_=_C3973( C2728 C3973 ) C2882_=_C3158( C2882 C3158 ) \nC2882_=_C3343( C2882 C3343 ) C2882_=_C3400( C2882 C3400 ) C2882_=_C3445( C2882 C3445 ) C2882_=_C3542( C2882 C3542 ) C2882_=_C3589( C2882 C3589 ) C2882_=_C3610( C2882 C3610 ) \nC2882_=_C3655( C2882 C3655 ) C2882_=_C3696( C2882 C3696 ) C2882_=_C3788( C2882 C3788 ) C2882_=_C3826( C2882 C3826 ) C2882_=_C3892( C2882 C3892 ) C2882_=_C3918( C2882 C3918 ) \nC2882_=_C3969( C2882 C3969 ) C2882_=_C3970( C2882 C3970 ) C2882_=_C3971( C2882 C3971 ) C2882_=_C3972( C2882 C3972 ) C2882_=_C3973( C2882 C3973 ) C3133_=_C3151( C3133 C3151 ) \nC3133_=_C3176( C3133 C3176 ) C3133_=_C3258( C3133 C3258 ) C3133_=_C3322( C3133 C3322 ) C3133_=_C3338( C3133 C3338 ) C3133_=_C3436( C3133 C3436 ) C3133_=_C3581( C3133 C3581 ) \nC3133_=_C3582( C3133 C3582 ) C3133_=_C3583( C3133 C3583 ) C3133_=_C3584( C3133 C3584 ) C3133_=_C3585( C3133 C3585 ) C3133_=_C3586( C3133 C3586 ) C3133_=_C3587( C3133 C3587 ) \nC3133_=_C3588( C3133 C3588 ) C3133_=_C3589( C3133 C3589 ) C3133_=_C3590( C3133 C3590 ) C3133_=_C3591( C3133 C3591 ) C3133_=_C3592( C3133 C3592 ) C3133_=_C3593( C3133 C3593 ) \nC3133_=_C3594( C3133 C3594 ) C3133_=_C3595( C3133 C3595 ) C3151_=_C3158( C3151 C3158 ) C3151_=_C3176( C3151 C3176 ) C3151_=_C3258( C3151 C3258 ) C3151_=_C3322( C3151 C3322 ) \nC3151_=_C3338( C3151 C3338 ) C3151_=_C3436( C3151 C3436 ) C3151_=_C3581( C3151 C3581 ) C3151_=_C3582( C3151 C3582 ) C3151_=_C3583( C3151 C3583 ) C3151_=_C3584( C3151 C3584 ) \nC3151_=_C3585( C3151 C3585 ) C3151_=_C3586( C3151 C3586 ) C3151_=_C3587( C3151 C3587 ) C3151_=_C3588( C3151 C3588 ) C3151_=_C3589( C3151 C3589 ) C3151_=_C3590( C3151 C3590 ) \nC3151_=_C3591( C3151 C3591 ) C3151_=_C3592( C3151 C3592 ) C3151_=_C3593( C3151 C3593 ) C3151_=_C3594( C3151 C3594 ) C3151_=_C3595( C3151 C3595 ) C3158_=_C3343( C3158 C3343 ) \nC3158_=_C3400( C3158 C3400 ) C3158_=_C3445( C3158 C3445 ) C3158_=_C3542( C3158 C3542 ) C3158_=_C3589( C3158 C3589 ) C3158_=_C3610( C3158 C3610 ) C3158_=_C3655( C3158 C3655 ) \nC3158_=_C3696( C3158 C3696 ) C3158_=_C3788( C3158 C3788 ) C3158_=_C3826( C3158 C3826 ) C3158_=_C3892( C3158 C3892 ) C3158_=_C3918( C3158 C3918 ) C3158_=_C3969( C3158 C3969 ) \nC3158_=_C3970( C3158 C3970 ) C3158_=_C3971( C3158 C3971 ) C3158_=_C3972( C3158 C3972 ) C3158_=_C3973( C3158 C3973 ) C3176_=_C3258( C3176 C3258 ) C3176_=_C3322( C3176 C3322 ) \nC3176_=_C3338( C3176 C3338 ) C3176_=_C3436( C3176 C3436 ) C3176_=_C3581( C3176 C3581 ) C3176_=_C3582( C3176 C3582 ) C3176_=_C3583( C3176 C3583 ) C3176_=_C3584( C3176 C3584 ) \nC3176_=_C3585( C3176 C3585 )</w:t>
      </w:r>
    </w:p>
    <w:p>
      <w:pPr>
        <w:pStyle w:val="PreformattedText"/>
        <w:bidi w:val="0"/>
        <w:spacing w:before="0" w:after="0"/>
        <w:jc w:val="left"/>
        <w:rPr/>
      </w:pPr>
      <w:r>
        <w:rPr/>
        <w:t xml:space="preserve"> </w:t>
      </w:r>
      <w:r>
        <w:rPr/>
        <w:t>C3176_=_C3586( C3176 C3586 ) C3176_=_C3587( C3176 C3587 ) C3176_=_C3588( C3176 C3588 ) C3176_=_C3589( C3176 C3589 ) C3176_=_C3590( C3176 C3590 ) \nC3176_=_C3591( C3176 C3591 ) C3176_=_C3592( C3176 C3592 ) C3176_=_C3593( C3176 C3593 ) C3176_=_C3594( C3176 C3594 ) C3176_=_C3595( C3176 C3595 ) C3258_=_C3322( C3258 C3322 ) \nC3258_=_C3338( C3258 C3338 ) C3258_=_C3436( C3258 C3436 ) C3258_=_C3581( C3258 C3581 ) C3258_=_C3582( C3258 C3582 ) C3258_=_C3583( C3258 C3583 ) C3258_=_C3584( C3258 C3584 ) \nC3258_=_C3585( C3258 C3585 ) C3258_=_C3586( C3258 C3586 ) C3258_=_C3587( C3258 C3587 ) C3258_=_C3588( C3258 C3588 ) C3258_=_C3589( C3258 C3589 ) C3258_=_C3590( C3258 C3590 ) \nC3258_=_C3591( C3258 C3591 ) C3258_=_C3592( C3258 C3592 ) C3258_=_C3593( C3258 C3593 ) C3258_=_C3594( C3258 C3594 ) C3258_=_C3595( C3258 C3595 ) C3322_=_C3338( C3322 C3338 ) \nC3322_=_C3436( C3322 C3436 ) C3322_=_C3581( C3322 C3581 ) C3322_=_C3582( C3322 C3582 ) C3322_=_C3583( C3322 C3583 ) C3322_=_C3584( C3322 C3584 ) C3322_=_C3585( C3322 C3585 ) \nC3322_=_C3586( C3322 C3586 ) C3322_=_C3587( C3322 C3587 ) C3322_=_C3588( C3322 C3588 ) C3322_=_C3589( C3322 C3589 ) C3322_=_C3590( C3322 C3590 ) C3322_=_C3591( C3322 C3591 ) \nC3322_=_C3592( C3322 C3592 ) C3322_=_C3593( C3322 C3593 ) C3322_=_C3594( C3322 C3594 ) C3322_=_C3595( C3322 C3595 ) C3338_=_C3343( C3338 C3343 ) C3338_=_C3436( C3338 C3436 ) \nC3338_=_C3581( C3338 C3581 ) C3338_=_C3582( C3338 C3582 ) C3338_=_C3583( C3338 C3583 ) C3338_=_C3584( C3338 C3584 ) C3338_=_C3585( C3338 C3585 ) C3338_=_C3586( C3338 C3586 ) \nC3338_=_C3587( C3338 C3587 ) C3338_=_C3588( C3338 C3588 ) C3338_=_C3589( C3338 C3589 ) C3338_=_C3590( C3338 C3590 ) C3338_=_C3591( C3338 C3591 ) C3338_=_C3592( C3338 C3592 ) \nC3338_=_C3593( C3338 C3593 ) C3338_=_C3594( C3338 C3594 ) C3338_=_C3595( C3338 C3595 ) C3343_=_C3400( C3343 C3400 ) C3343_=_C3445( C3343 C3445 ) C3343_=_C3542( C3343 C3542 ) \nC3343_=_C3589( C3343 C3589 ) C3343_=_C3610( C3343 C3610 ) C3343_=_C3655( C3343 C3655 ) C3343_=_C3696( C3343 C3696 ) C3343_=_C3788( C3343 C3788 ) C3343_=_C3826( C3343 C3826 ) \nC3343_=_C3892( C3343 C3892 ) C3343_=_C3918( C3343 C3918 ) C3343_=_C3969( C3343 C3969 ) C3343_=_C3970( C3343 C3970 ) C3343_=_C3971( C3343 C3971 ) C3343_=_C3972( C3343 C3972 ) \nC3343_=_C3973( C3343 C3973 ) C3400_=_C3445( C3400 C3445 ) C3400_=_C3542( C3400 C3542 ) C3400_=_C3589( C3400 C3589 ) C3400_=_C3610( C3400 C3610 ) C3400_=_C3655( C3400 C3655 ) \nC3400_=_C3696( C3400 C3696 ) C3400_=_C3788( C3400 C3788 ) C3400_=_C3826( C3400 C3826 ) C3400_=_C3892( C3400 C3892 ) C3400_=_C3918( C3400 C3918 ) C3400_=_C3969( C3400 C3969 ) \nC3400_=_C3970( C3400 C3970 ) C3400_=_C3971( C3400 C3971 ) C3400_=_C3972( C3400 C3972 ) C3400_=_C3973( C3400 C3973 ) C3436_=_C3445( C3436 C3445 ) C3436_=_C3581( C3436 C3581 ) \nC3436_=_C3582( C3436 C3582 ) C3436_=_C3583( C3436 C3583 ) C3436_=_C3584( C3436 C3584 ) C3436_=_C3585( C3436 C3585 ) C3436_=_C3586( C3436 C3586 ) C3436_=_C3587( C3436 C3587 ) \nC3436_=_C3588( C3436 C3588 ) C3436_=_C3589( C3436 C3589 ) C3436_=_C3590( C3436 C3590 ) C3436_=_C3591( C3436 C3591 ) C3436_=_C3592( C3436 C3592 ) C3436_=_C3593( C3436 C3593 ) \nC3436_=_C3594( C3436 C3594 ) C3436_=_C3595( C3436 C3595 ) C3445_=_C3542( C3445 C3542 ) C3445_=_C3589( C3445 C3589 ) C3445_=_C3610( C3445 C3610 ) C3445_=_C3655( C3445 C3655 ) \nC3445_=_C3696( C3445 C3696 ) C3445_=_C3788( C3445 C3788 ) C3445_=_C3826( C3445 C3826 ) C3445_=_C3892( C3445 C3892 ) C3445_=_C3918( C3445 C3918 ) C3445_=_C3969( C3445 C3969 ) \nC3445_=_C3970( C3445 C3970 ) C3445_=_C3971( C3445 C3971 ) C3445_=_C3972( C3445 C3972 ) C3445_=_C3973( C3445 C3973 ) C3542_=_C3589( C3542 C3589 ) C3542_=_C3610( C3542 C3610 ) \nC3542_=_C3655( C3542 C3655 ) C3542_=_C3696( C3542 C3696 ) C3542_=_C3788( C3542 C3788 ) C3542_=_C3826( C3542 C3826 ) C3542_=_C3892( C3542 C3892 ) C3542_=_C3918( C3542 C3918 ) \nC3542_=_C3969( C3542 C3969 ) C3542_=_C3970( C3542 C3970 ) C3542_=_C3971( C3542 C3971 ) C3542_=_C3972( C3542 C3972 ) C3542_=_C3973( C3542 C3973 ) C3581_=_C3582( C3581 C3582 ) \nC3581_=_C3583( C3581 C3583 ) C3581_=_C3584( C3581 C3584 ) C3581_=_C3585( C3581 C3585 ) C3581_=_C3586( C3581 C3586 ) C3581_=_C3587( C3581 C3587 ) C3581_=_C3588( C3581 C3588 ) \nC3581_=_C3589( C3581 C3589 ) C3581_=_C3590( C3581 C3590 ) C3581_=_C3591( C3581 C3591 ) C3581_=_C3592( C3581 C3592 ) C3581_=_C3593( C3581 C3593 ) C3581_=_C3594( C3581 C3594 ) \nC3581_=_C3595( C3581 C3595 ) C3581_=_C3610( C3581 C3610 ) C3582_=_C3583( C3582 C3583 ) C3582_=_C3584( C3582 C3584 ) C3582_=_C3585( C3582 C3585 ) C3582_=_C3586( C3582 C3586 ) \nC3582_=_C3587( C3582 C3587 ) C3582_=_C3588( C3582 C3588 ) C3582_=_C3589( C3582 C3589 ) C3582_=_C3590( C3582 C3590 ) C3582_=_C3591( C3582 C3591 ) C3582_=_C3592( C3582 C3592 ) \nC3582_=_C3593( C3582 C3593 ) C3582_=_C3594( C3582 C3594 ) C3582_=_C3595( C3582 C3595 ) C3582_=_C3655( C3582 C3655 ) C3583_=_C3584( C3583 C3584 ) C3583_=_C3585( C3583 C3585 ) \nC3583_=_C3586( C3583 C3586 ) C3583_=_C3587( C3583 C3587 ) C3583_=_C3588( C3583 C3588 ) C3583_=_C3589( C3583 C3589 ) C3583_=_C3590( C3583 C3590 ) C3583_=_C3591( C3583 C3591 ) \nC3583_=_C3592( C3583 C3592 ) C3583_=_C3593( C3583 C3593 ) C3583_=_C3594( C3583 C3594 ) C3583_=_C3595( C3583 C3595 ) C3584_=_C3585( C3584 C3585 ) C3584_=_C3586( C3584 C3586 ) \nC3584_=_C3587( C3584 C3587 ) C3584_=_C3588( C3584 C3588 ) C3584_=_C3589( C3584 C3589 ) C3584_=_C3590( C3584 C3590 ) C3584_=_C3591( C3584 C3591 ) C3584_=_C3592( C3584 C3592 ) \nC3584_=_C3593( C3584 C3593 ) C3584_=_C3594( C3584 C3594 ) C3584_=_C3595( C3584 C3595 ) C3584_=_C3788( C3584 C3788 ) C3585_=_C3586( C3585 C3586 ) C3585_=_C3587( C3585 C3587 ) \nC3585_=_C3588( C3585 C3588 ) C3585_=_C3589( C3585 C3589 ) C3585_=_C3590( C3585 C3590 ) C3585_=_C3591( C3585 C3591 ) C3585_=_C3592( C3585 C3592 ) C3585_=_C3593( C3585 C3593 ) \nC3585_=_C3594( C3585 C3594 ) C3585_=_C3595( C3585 C3595 ) C3586_=_C3587( C3586 C3587 ) C3586_=_C3588( C3586 C3588 ) C3586_=_C3589( C3586 C3589 ) C3586_=_C3590( C3586 C3590 ) \nC3586_=_C3591( C3586 C3591 ) C3586_=_C3592( C3586 C3592 ) C3586_=_C3593( C3586 C3593 ) C3586_=_C3594( C3586 C3594 ) C3586_=_C3595( C3586 C3595 ) C3587_=_C3588( C3587 C3588 ) \nC3587_=_C3589( C3587 C3589 ) C3587_=_C3590( C3587 C3590 ) C3587_=_C3591( C3587 C3591 ) C3587_=_C3592( C3587 C3592 ) C3587_=_C3593( C3587 C3593 ) C3587_=_C3594( C3587 C3594 ) \nC3587_=_C3595( C3587 C3595 ) C3588_=_C3589( C3588 C3589 ) C3588_=_C3590( C3588 C3590 ) C3588_=_C3591( C3588 C3591 ) C3588_=_C3592( C3588 C3592 ) C3588_=_C3593( C3588 C3593 ) \nC3588_=_C3594( C3588 C3594 ) C3588_=_C3595( C3588 C3595 ) C3589_=_C3590( C3589 C3590 ) C3589_=_C3591( C3589 C3591 ) C3589_=_C3592( C3589 C3592 ) C3589_=_C3593( C3589 C3593 ) \nC3589_=_C3594( C3589 C3594 ) C3589_=_C3595( C3589 C3595 ) C3589_=_C3610( C3589 C3610 ) C3589_=_C3655( C3589 C3655 ) C3589_=_C3696( C3589 C3696 ) C3589_=_C3788( C3589 C3788 ) \nC3589_=_C3826( C3589 C3826 ) C3589_=_C3892( C3589 C3892 ) C3589_=_C3918( C3589 C3918 ) C3589_=_C3969( C3589 C3969 ) C3589_=_C3970( C3589 C3970 ) C3589_=_C3971( C3589 C3971 ) \nC3589_=_C3972( C3589 C3972 ) C3589_=_C3973( C3589 C3973 ) C3590_=_C3591( C3590 C3591 ) C3590_=_C3592( C3590 C3592 ) C3590_=_C3593( C3590 C3593 ) C3590_=_C3594( C3590 C3594 ) \nC3590_=_C3595( C3590 C3595 ) C3591_=_C3592( C3591 C3592 ) C3591_=_C3593( C3591 C3593 ) C3591_=_C3594( C3591 C3594 ) C3591_=_C3595( C3591 C3595 ) C3592_=_C3593( C3592 C3593 ) \nC3592_=_C3594( C3592 C3594 ) C3592_=_C3595( C3592 C3595 ) C3593_=_C3594( C3593 C3594 ) C3593_=_C3595( C3593 C3595 ) C3594_=_C3595( C3594 C3595 ) C3594_=_C3972( C3594 C3972 ) \nC3595_=_C3973( C3595 C3973 ) C3610_=_C3655( C3610 C3655 ) C3610_=_C3696( C3610 C3696 ) C3610_=_C3788( C3610 C3788 ) C3610_=_C3826( C3610 C3826 ) C3610_=_C3892( C3610 C3892 ) \nC3610_=_C3918( C3610 C3918 ) C3610_=_C3969( C3610 C3969 ) C3610_=_C3970( C3610 C3970 ) C3610_=_C3971( C3610 C3971 ) C3610_=_C3972( C3610 C3972 ) C3610_=_C3973( C3610 C3973 ) \nC3655_=_C3696( C3655 C3696 ) C3655_=_C3788( C3655 C3788 ) C3655_=_C3826( C3655 C3826 ) C3655_=_C3892( C3655 C3892 ) C3655_=_C3918( C3655 C3918 ) C3655_=_C3969( C3655 C3969 ) \nC3655_=_C3970( C3655 C3970 ) C3655_=_C3971( C3655 C3971 ) C3655_=_C3972( C3655 C3972 ) C3655_=_C3973( C3655 C3973 ) C3696_=_C3788( C3696 C3788 ) C3696_=_C3826( C3696 C3826 ) \nC3696_=_C3892( C3696 C3892 ) C3696_=_C3918( C3696 C3918 ) C3696_=_C3969( C3696 C3969 ) C3696_=_C3970( C3696 C3970 ) C3696_=_C3971( C3696 C3971 ) C3696_=_C3972( C3696 C3972 ) \nC3696_=_C3973( C3696 C3973 ) C3788_=_C3826( C3788 C3826 ) C3788_=_C3892( C3788 C3892 ) C3788_=_C3918( C3788 C3918 ) C3788_=_C3969( C3788 C3969 ) C3788_=_C3970( C3788 C3970 ) \nC3788_=_C3971( C3788 C3971 ) C3788_=_C3972( C3788 C3972 ) C3788_=_C3973( C3788 C3973 ) C3826_=_C3892( C3826 C3892 ) C3826_=_C3918( C3826 C3918 ) C3826_=_C3969( C3826 C3969 ) \nC3826_=_C3970( C3826 C3970 ) C3826_=_C3971( C3826 C3971 ) C3826_=_C3972( C3826 C3972 ) C3826_=_C3973( C3826 C3973 ) C3892_=_C3918( C3892 C3918 ) C3892_=_C3969( C3892 C3969 ) \nC3892_=_C3970( C3892 C3970 ) C3892_=_C3971( C3892 C3971 ) C3892_=_C3972( C3892 C3972 ) C3892_=_C3973( C3892 C3973 ) C3918_=_C3969( C3918 C3969 ) C3918_=_C3970( C3918 C3970 ) \nC3918_=_C3971( C3918 C3971 ) C3918_=_C3972( C3918 C3972 ) C3918_=_C3973( C3918 C3973 ) C3969_=_C3970( C3969 C3970 ) C3969_=_C3971( C3969 C3971 ) C3969_=_C3972( C3969 C3972 ) \nC3969_=_C3973( C3969 C3973 ) C3970_=_C3971( C3970 C3971 ) C3970_=_C3972( C3970 C3972 ) C3970_=_C3973( C3970 C3973 ) C3971_=_C3972( C3971 C3972 ) C3971_=_C3973( C3971 C3973 ) \nC3972_=_C3973( C3972 C3973 ) "];231-&gt;321[label="57: C435 C977 C1132 C1246 C1407 \nC1759 C2015 C2021 C2092 C2159 C2167 \nC2301 C2343 C2512 C2579 C2600 C2605 \nC2728 C2882 C3133 C3151 C3158 C3176 \nC3258 C3322 C3338 C3343 C3400 C3436 \nC3445 C3542 C3581 C3582 C3583 C3584 \nC3585 C3586 C3587 C3588 C3590 C3591 \nC3592 C3593 C3594 C3595 C3610 C3655 \nC3696 C3788 C3826 C3892 C3918 C3969 \nC3970 C3971 C3972 C3973 \n795: C435_=_C1246</w:t>
      </w:r>
    </w:p>
    <w:p>
      <w:pPr>
        <w:pStyle w:val="PreformattedText"/>
        <w:bidi w:val="0"/>
        <w:spacing w:before="0" w:after="0"/>
        <w:jc w:val="left"/>
        <w:rPr/>
      </w:pPr>
      <w:r>
        <w:rPr/>
        <w:t xml:space="preserve"> </w:t>
      </w:r>
      <w:r>
        <w:rPr/>
        <w:t>,C435_=_C2015 ,C435_=_C2159 ,C435_=_C2301 ,C435_=_C2343 ,\nC435_=_C2579 ,C435_=_C2600 ,C435_=_C3133 ,C435_=_C3151 ,C435_=_C3176 ,C435_=_C3258 ,\nC435_=_C3322 ,C435_=_C3338 ,C435_=_C3436 ,C435_=_C3581 ,C435_=_C3582 ,C435_=_C3583 ,\nC435_=_C3584 ,C435_=_C3585 ,C435_=_C3586 ,C435_=_C3587 ,C435_=_C3588 ,C435_=_C3590 ,\nC435_=_C3591 ,C435_=_C3592 ,C435_=_C3593 ,C435_=_C3594 ,C435_=_C3595 ,C977_=_C1132 ,\nC977_=_C1407 ,C977_=_C1759 ,C977_=_C2021 ,C977_=_C2092 ,C977_=_C2167 ,C977_=_C2512 ,\nC977_=_C2605 ,C977_=_C2728 ,C977_=_C2882 ,C977_=_C3158 ,C977_=_C3343 ,C977_=_C3400 ,\nC977_=_C3445 ,C977_=_C3542 ,C977_=_C3610 ,C977_=_C3655 ,C977_=_C3696 ,C977_=_C3788 ,\nC977_=_C3826 ,C977_=_C3892 ,C977_=_C3918 ,C977_=_C3969 ,C977_=_C3970 ,C977_=_C3971 ,\nC977_=_C3972 ,C977_=_C3973 ,C1132_=_C1407 ,C1132_=_C1759 ,C1132_=_C2021 ,C1132_=_C2092 ,\nC1132_=_C2167 ,C1132_=_C2512 ,C1132_=_C2605 ,C1132_=_C2728 ,C1132_=_C2882 ,C1132_=_C3158 ,\nC1132_=_C3343 ,C1132_=_C3400 ,C1132_=_C3445 ,C1132_=_C3542 ,C1132_=_C3610 ,C1132_=_C3655 ,\nC1132_=_C3696 ,C1132_=_C3788 ,C1132_=_C3826 ,C1132_=_C3892 ,C1132_=_C3918 ,C1132_=_C3969 ,\nC1132_=_C3970 ,C1132_=_C3971 ,C1132_=_C3972 ,C1132_=_C3973 ,C1246_=_C2015 ,C1246_=_C2159 ,\nC1246_=_C2301 ,C1246_=_C2343 ,C1246_=_C2579 ,C1246_=_C2600 ,C1246_=_C3133 ,C1246_=_C3151 ,\nC1246_=_C3176 ,C1246_=_C3258 ,C1246_=_C3322 ,C1246_=_C3338 ,C1246_=_C3436 ,C1246_=_C3581 ,\nC1246_=_C3582 ,C1246_=_C3583 ,C1246_=_C3584 ,C1246_=_C3585 ,C1246_=_C3586 ,C1246_=_C3587 ,\nC1246_=_C3588 ,C1246_=_C3590 ,C1246_=_C3591 ,C1246_=_C3592 ,C1246_=_C3593 ,C1246_=_C3594 ,\nC1246_=_C3595 ,C1407_=_C1759 ,C1407_=_C2021 ,C1407_=_C2092 ,C1407_=_C2167 ,C1407_=_C2512 ,\nC1407_=_C2605 ,C1407_=_C2728 ,C1407_=_C2882 ,C1407_=_C3158 ,C1407_=_C3343 ,C1407_=_C3400 ,\nC1407_=_C3445 ,C1407_=_C3542 ,C1407_=_C3610 ,C1407_=_C3655 ,C1407_=_C3696 ,C1407_=_C3788 ,\nC1407_=_C3826 ,C1407_=_C3892 ,C1407_=_C3918 ,C1407_=_C3969 ,C1407_=_C3970 ,C1407_=_C3971 ,\nC1407_=_C3972 ,C1407_=_C3973 ,C1759_=_C2021 ,C1759_=_C2092 ,C1759_=_C2167 ,C1759_=_C2512 ,\nC1759_=_C2605 ,C1759_=_C2728 ,C1759_=_C2882 ,C1759_=_C3158 ,C1759_=_C3343 ,C1759_=_C3400 ,\nC1759_=_C3445 ,C1759_=_C3542 ,C1759_=_C3610 ,C1759_=_C3655 ,C1759_=_C3696 ,C1759_=_C3788 ,\nC1759_=_C3826 ,C1759_=_C3892 ,C1759_=_C3918 ,C1759_=_C3969 ,C1759_=_C3970 ,C1759_=_C3971 ,\nC1759_=_C3972 ,C1759_=_C3973 ,C2015_=_C2021 ,C2015_=_C2159 ,C2015_=_C2301 ,C2015_=_C2343 ,\nC2015_=_C2579 ,C2015_=_C2600 ,C2015_=_C3133 ,C2015_=_C3151 ,C2015_=_C3176 ,C2015_=_C3258 ,\nC2015_=_C3322 ,C2015_=_C3338 ,C2015_=_C3436 ,C2015_=_C3581 ,C2015_=_C3582 ,C2015_=_C3583 ,\nC2015_=_C3584 ,C2015_=_C3585 ,C2015_=_C3586 ,C2015_=_C3587 ,C2015_=_C3588 ,C2015_=_C3590 ,\nC2015_=_C3591 ,C2015_=_C3592 ,C2015_=_C3593 ,C2015_=_C3594 ,C2015_=_C3595 ,C2021_=_C2092 ,\nC2021_=_C2167 ,C2021_=_C2512 ,C2021_=_C2605 ,C2021_=_C2728 ,C2021_=_C2882 ,C2021_=_C3158 ,\nC2021_=_C3343 ,C2021_=_C3400 ,C2021_=_C3445 ,C2021_=_C3542 ,C2021_=_C3610 ,C2021_=_C3655 ,\nC2021_=_C3696 ,C2021_=_C3788 ,C2021_=_C3826 ,C2021_=_C3892 ,C2021_=_C3918 ,C2021_=_C3969 ,\nC2021_=_C3970 ,C2021_=_C3971 ,C2021_=_C3972 ,C2021_=_C3973 ,C2092_=_C2167 ,C2092_=_C2512 ,\nC2092_=_C2605 ,C2092_=_C2728 ,C2092_=_C2882 ,C2092_=_C3158 ,C2092_=_C3343 ,C2092_=_C3400 ,\nC2092_=_C3445 ,C2092_=_C3542 ,C2092_=_C3610 ,C2092_=_C3655 ,C2092_=_C3696 ,C2092_=_C3788 ,\nC2092_=_C3826 ,C2092_=_C3892 ,C2092_=_C3918 ,C2092_=_C3969 ,C2092_=_C3970 ,C2092_=_C3971 ,\nC2092_=_C3972 ,C2092_=_C3973 ,C2159_=_C2167 ,C2159_=_C2301 ,C2159_=_C2343 ,C2159_=_C2579 ,\nC2159_=_C2600 ,C2159_=_C3133 ,C2159_=_C3151 ,C2159_=_C3176 ,C2159_=_C3258 ,C2159_=_C3322 ,\nC2159_=_C3338 ,C2159_=_C3436 ,C2159_=_C3581 ,C2159_=_C3582 ,C2159_=_C3583 ,C2159_=_C3584 ,\nC2159_=_C3585 ,C2159_=_C3586 ,C2159_=_C3587 ,C2159_=_C3588 ,C2159_=_C3590 ,C2159_=_C3591 ,\nC2159_=_C3592 ,C2159_=_C3593 ,C2159_=_C3594 ,C2159_=_C3595 ,C2167_=_C2512 ,C2167_=_C2605 ,\nC2167_=_C2728 ,C2167_=_C2882 ,C2167_=_C3158 ,C2167_=_C3343 ,C2167_=_C3400 ,C2167_=_C3445 ,\nC2167_=_C3542 ,C2167_=_C3610 ,C2167_=_C3655 ,C2167_=_C3696 ,C2167_=_C3788 ,C2167_=_C3826 ,\nC2167_=_C3892 ,C2167_=_C3918 ,C2167_=_C3969 ,C2167_=_C3970 ,C2167_=_C3971 ,C2167_=_C3972 ,\nC2167_=_C3973 ,C2301_=_C2343 ,C2301_=_C2579 ,C2301_=_C2600 ,C2301_=_C3133 ,C2301_=_C3151 ,\nC2301_=_C3176 ,C2301_=_C3258 ,C2301_=_C3322 ,C2301_=_C3338 ,C2301_=_C3436 ,C2301_=_C3581 ,\nC2301_=_C3582 ,C2301_=_C3583 ,C2301_=_C3584 ,C2301_=_C3585 ,C2301_=_C3586 ,C2301_=_C3587 ,\nC2301_=_C3588 ,C2301_=_C3590 ,C2301_=_C3591 ,C2301_=_C3592 ,C2301_=_C3593 ,C2301_=_C3594 ,\nC2301_=_C3595 ,C2343_=_C2579 ,C2343_=_C2600 ,C2343_=_C3133 ,C2343_=_C3151 ,C2343_=_C3176 ,\nC2343_=_C3258 ,C2343_=_C3322 ,C2343_=_C3338 ,C2343_=_C3436 ,C2343_=_C3581 ,C2343_=_C3582 ,\nC2343_=_C3583 ,C2343_=_C3584 ,C2343_=_C3585 ,C2343_=_C3586 ,C2343_=_C3587 ,C2343_=_C3588 ,\nC2343_=_C3590 ,C2343_=_C3591 ,C2343_=_C3592 ,C2343_=_C3593 ,C2343_=_C3594 ,C2343_=_C3595 ,\nC2512_=_C2605 ,C2512_=_C2728 ,C2512_=_C2882 ,C2512_=_C3158 ,C2512_=_C3343 ,C2512_=_C3400 ,\nC2512_=_C3445 ,C2512_=_C3542 ,C2512_=_C3610 ,C2512_=_C3655 ,C2512_=_C3696 ,C2512_=_C3788 ,\nC2512_=_C3826 ,C2512_=_C3892 ,C2512_=_C3918 ,C2512_=_C3969 ,C2512_=_C3970 ,C2512_=_C3971 ,\nC2512_=_C3972 ,C2512_=_C3973 ,C2579_=_C2600 ,C2579_=_C3133 ,C2579_=_C3151 ,C2579_=_C3176 ,\nC2579_=_C3258 ,C2579_=_C3322 ,C2579_=_C3338 ,C2579_=_C3436 ,C2579_=_C3581 ,C2579_=_C3582 ,\nC2579_=_C3583 ,C2579_=_C3584 ,C2579_=_C3585 ,C2579_=_C3586 ,C2579_=_C3587 ,C2579_=_C3588 ,\nC2579_=_C3590 ,C2579_=_C3591 ,C2579_=_C3592 ,C2579_=_C3593 ,C2579_=_C3594 ,C2579_=_C3595 ,\nC2600_=_C2605 ,C2600_=_C3133 ,C2600_=_C3151 ,C2600_=_C3176 ,C2600_=_C3258 ,C2600_=_C3322 ,\nC2600_=_C3338 ,C2600_=_C3436 ,C2600_=_C3581 ,C2600_=_C3582 ,C2600_=_C3583 ,C2600_=_C3584 ,\nC2600_=_C3585 ,C2600_=_C3586 ,C2600_=_C3587 ,C2600_=_C3588 ,C2600_=_C3590 ,C2600_=_C3591 ,\nC2600_=_C3592 ,C2600_=_C3593 ,C2600_=_C3594 ,C2600_=_C3595 ,C2605_=_C2728 ,C2605_=_C2882 ,\nC2605_=_C3158 ,C2605_=_C3343 ,C2605_=_C3400 ,C2605_=_C3445 ,C2605_=_C3542 ,C2605_=_C3610 ,\nC2605_=_C3655 ,C2605_=_C3696 ,C2605_=_C3788 ,C2605_=_C3826 ,C2605_=_C3892 ,C2605_=_C3918 ,\nC2605_=_C3969 ,C2605_=_C3970 ,C2605_=_C3971 ,C2605_=_C3972 ,C2605_=_C3973 ,C2728_=_C2882 ,\nC2728_=_C3158 ,C2728_=_C3343 ,C2728_=_C3400 ,C2728_=_C3445 ,C2728_=_C3542 ,C2728_=_C3610 ,\nC2728_=_C3655 ,C2728_=_C3696 ,C2728_=_C3788 ,C2728_=_C3826 ,C2728_=_C3892 ,C2728_=_C3918 ,\nC2728_=_C3969 ,C2728_=_C3970 ,C2728_=_C3971 ,C2728_=_C3972 ,C2728_=_C3973 ,C2882_=_C3158 ,\nC2882_=_C3343 ,C2882_=_C3400 ,C2882_=_C3445 ,C2882_=_C3542 ,C2882_=_C3610 ,C2882_=_C3655 ,\nC2882_=_C3696 ,C2882_=_C3788 ,C2882_=_C3826 ,C2882_=_C3892 ,C2882_=_C3918 ,C2882_=_C3969 ,\nC2882_=_C3970 ,C2882_=_C3971 ,C2882_=_C3972 ,C2882_=_C3973 ,C3133_=_C3151 ,C3133_=_C3176 ,\nC3133_=_C3258 ,C3133_=_C3322 ,C3133_=_C3338 ,C3133_=_C3436 ,C3133_=_C3581 ,C3133_=_C3582 ,\nC3133_=_C3583 ,C3133_=_C3584 ,C3133_=_C3585 ,C3133_=_C3586 ,C3133_=_C3587 ,C3133_=_C3588 ,\nC3133_=_C3590 ,C3133_=_C3591 ,C3133_=_C3592 ,C3133_=_C3593 ,C3133_=_C3594 ,C3133_=_C3595 ,\nC3151_=_C3158 ,C3151_=_C3176 ,C3151_=_C3258 ,C3151_=_C3322 ,C3151_=_C3338 ,C3151_=_C3436 ,\nC3151_=_C3581 ,C3151_=_C3582 ,C3151_=_C3583 ,C3151_=_C3584 ,C3151_=_C3585 ,C3151_=_C3586 ,\nC3151_=_C3587 ,C3151_=_C3588 ,C3151_=_C3590 ,C3151_=_C3591 ,C3151_=_C3592 ,C3151_=_C3593 ,\nC3151_=_C3594 ,C3151_=_C3595 ,C3158_=_C3343 ,C3158_=_C3400 ,C3158_=_C3445 ,C3158_=_C3542 ,\nC3158_=_C3610 ,C3158_=_C3655 ,C3158_=_C3696 ,C3158_=_C3788 ,C3158_=_C3826 ,C3158_=_C3892 ,\nC3158_=_C3918 ,C3158_=_C3969 ,C3158_=_C3970 ,C3158_=_C3971 ,C3158_=_C3972 ,C3158_=_C3973 ,\nC3176_=_C3258 ,C3176_=_C3322 ,C3176_=_C3338 ,C3176_=_C3436 ,C3176_=_C3581 ,C3176_=_C3582 ,\nC3176_=_C3583 ,C3176_=_C3584 ,C3176_=_C3585 ,C3176_=_C3586 ,C3176_=_C3587 ,C3176_=_C3588 ,\nC3176_=_C3590 ,C3176_=_C3591 ,C3176_=_C3592 ,C3176_=_C3593 ,C3176_=_C3594 ,C3176_=_C3595 ,\nC3258_=_C3322 ,C3258_=_C3338 ,C3258_=_C3436 ,C3258_=_C3581 ,C3258_=_C3582 ,C3258_=_C3583 ,\nC3258_=_C3584 ,C3258_=_C3585 ,C3258_=_C3586 ,C3258_=_C3587 ,C3258_=_C3588 ,C3258_=_C3590 ,\nC3258_=_C3591 ,C3258_=_C3592 ,C3258_=_C3593 ,C3258_=_C3594 ,C3258_=_C3595 ,C3322_=_C3338 ,\nC3322_=_C3436 ,C3322_=_C3581 ,C3322_=_C3582 ,C3322_=_C3583 ,C3322_=_C3584 ,C3322_=_C3585 ,\nC3322_=_C3586 ,C3322_=_C3587 ,C3322_=_C3588 ,C3322_=_C3590 ,C3322_=_C3591 ,C3322_=_C3592 ,\nC3322_=_C3593 ,C3322_=_C3594 ,C3322_=_C3595 ,C3338_=_C3343 ,C3338_=_C3436 ,C3338_=_C3581 ,\nC3338_=_C3582 ,C3338_=_C3583 ,C3338_=_C3584 ,C3338_=_C3585 ,C3338_=_C3586 ,C3338_=_C3587 ,\nC3338_=_C3588 ,C3338_=_C3590 ,C3338_=_C3591 ,C3338_=_C3592 ,C3338_=_C3593 ,C3338_=_C3594 ,\nC3338_=_C3595 ,C3343_=_C3400 ,C3343_=_C3445 ,C3343_=_C3542 ,C3343_=_C3610 ,C3343_=_C3655 ,\nC3343_=_C3696 ,C3343_=_C3788 ,C3343_=_C3826 ,C3343_=_C3892 ,C3343_=_C3918 ,C3343_=_C3969 ,\nC3343_=_C3970 ,C3343_=_C3971 ,C3343_=_C3972 ,C3343_=_C3973 ,C3400_=_C3445 ,C3400_=_C3542 ,\nC3400_=_C3610 ,C3400_=_C3655 ,C3400_=_C3696 ,C3400_=_C3788 ,C3400_=_C3826 ,C3400_=_C3892 ,\nC3400_=_C3918 ,C3400_=_C3969 ,C3400_=_C3970 ,C3400_=_C3971 ,C3400_=_C3972 ,C3400_=_C3973 ,\nC3436_=_C3445 ,C3436_=_C3581 ,C3436_=_C3582 ,C3436_=_C3583 ,C3436_=_C3584 ,C3436_=_C3585 ,\nC3436_=_C3586 ,C3436_=_C3587 ,C3436_=_C3588 ,C3436_=_C3590 ,C3436_=_C3591 ,C3436_=_C3592 ,\nC3436_=_C3593 ,C3436_=_C3594 ,C3436_=_C3595 ,C3445_=_C3542 ,C3445_=_C3610 ,C3445_=_C3655 ,\nC3445_=_C3696 ,C3445_=_C3788 ,C3445_=_C3826 ,C3445_=_C3892 ,C3445_=_C3918 ,C3445_=_C3969 ,\nC3445_=_C3970 ,C3445_=_C3971 ,C3445_=_C3972 ,C3445_=_C3973 ,C3542_=_C3610 ,C3542_=_C3655 ,\nC3542_=_C3696 ,C3542_=_C3788 ,C3542_=_C3826 ,C3542_=_C3892 ,C3542_=_C3918 ,C3542_=_C3969 ,\nC3542_=_C3970 ,C3542_=_C3971 ,C3542_=_C3972 ,C3542_=_C3973 ,C3581_=_C3582 ,C3581_=_C3583 ,\nC3581_=_C3584 ,C3581_=_C3585 ,C3581_=_C3586 ,C3581_=_C3587 ,C3581_=_C3588 ,C3581_=_C3590 ,\nC3581_=_C3591 ,C3581_=_C3592 ,C3581_=_C3593 ,C3581_=_C3594 ,C3581_=_C3595 ,C3581_=_C3610 ,\nC3582_=_C3583 ,C3582_=_C3584 ,C3582_=_C3585 ,C3582_=_C3586</w:t>
      </w:r>
    </w:p>
    <w:p>
      <w:pPr>
        <w:pStyle w:val="PreformattedText"/>
        <w:bidi w:val="0"/>
        <w:spacing w:before="0" w:after="0"/>
        <w:jc w:val="left"/>
        <w:rPr/>
      </w:pPr>
      <w:r>
        <w:rPr/>
        <w:t xml:space="preserve"> </w:t>
      </w:r>
      <w:r>
        <w:rPr/>
        <w:t>,C3582_=_C3587 ,C3582_=_C3588 ,\nC3582_=_C3590 ,C3582_=_C3591 ,C3582_=_C3592 ,C3582_=_C3593 ,C3582_=_C3594 ,C3582_=_C3595 ,\nC3582_=_C3655 ,C3583_=_C3584 ,C3583_=_C3585 ,C3583_=_C3586 ,C3583_=_C3587 ,C3583_=_C3588 ,\nC3583_=_C3590 ,C3583_=_C3591 ,C3583_=_C3592 ,C3583_=_C3593 ,C3583_=_C3594 ,C3583_=_C3595 ,\nC3584_=_C3585 ,C3584_=_C3586 ,C3584_=_C3587 ,C3584_=_C3588 ,C3584_=_C3590 ,C3584_=_C3591 ,\nC3584_=_C3592 ,C3584_=_C3593 ,C3584_=_C3594 ,C3584_=_C3595 ,C3584_=_C3788 ,C3585_=_C3586 ,\nC3585_=_C3587 ,C3585_=_C3588 ,C3585_=_C3590 ,C3585_=_C3591 ,C3585_=_C3592 ,C3585_=_C3593 ,\nC3585_=_C3594 ,C3585_=_C3595 ,C3586_=_C3587 ,C3586_=_C3588 ,C3586_=_C3590 ,C3586_=_C3591 ,\nC3586_=_C3592 ,C3586_=_C3593 ,C3586_=_C3594 ,C3586_=_C3595 ,C3587_=_C3588 ,C3587_=_C3590 ,\nC3587_=_C3591 ,C3587_=_C3592 ,C3587_=_C3593 ,C3587_=_C3594 ,C3587_=_C3595 ,C3588_=_C3590 ,\nC3588_=_C3591 ,C3588_=_C3592 ,C3588_=_C3593 ,C3588_=_C3594 ,C3588_=_C3595 ,C3590_=_C3591 ,\nC3590_=_C3592 ,C3590_=_C3593 ,C3590_=_C3594 ,C3590_=_C3595 ,C3591_=_C3592 ,C3591_=_C3593 ,\nC3591_=_C3594 ,C3591_=_C3595 ,C3592_=_C3593 ,C3592_=_C3594 ,C3592_=_C3595 ,C3593_=_C3594 ,\nC3593_=_C3595 ,C3594_=_C3595 ,C3594_=_C3972 ,C3595_=_C3973 ,C3610_=_C3655 ,C3610_=_C3696 ,\nC3610_=_C3788 ,C3610_=_C3826 ,C3610_=_C3892 ,C3610_=_C3918 ,C3610_=_C3969 ,C3610_=_C3970 ,\nC3610_=_C3971 ,C3610_=_C3972 ,C3610_=_C3973 ,C3655_=_C3696 ,C3655_=_C3788 ,C3655_=_C3826 ,\nC3655_=_C3892 ,C3655_=_C3918 ,C3655_=_C3969 ,C3655_=_C3970 ,C3655_=_C3971 ,C3655_=_C3972 ,\nC3655_=_C3973 ,C3696_=_C3788 ,C3696_=_C3826 ,C3696_=_C3892 ,C3696_=_C3918 ,C3696_=_C3969 ,\nC3696_=_C3970 ,C3696_=_C3971 ,C3696_=_C3972 ,C3696_=_C3973 ,C3788_=_C3826 ,C3788_=_C3892 ,\nC3788_=_C3918 ,C3788_=_C3969 ,C3788_=_C3970 ,C3788_=_C3971 ,C3788_=_C3972 ,C3788_=_C3973 ,\nC3826_=_C3892 ,C3826_=_C3918 ,C3826_=_C3969 ,C3826_=_C3970 ,C3826_=_C3971 ,C3826_=_C3972 ,\nC3826_=_C3973 ,C3892_=_C3918 ,C3892_=_C3969 ,C3892_=_C3970 ,C3892_=_C3971 ,C3892_=_C3972 ,\nC3892_=_C3973 ,C3918_=_C3969 ,C3918_=_C3970 ,C3918_=_C3971 ,C3918_=_C3972 ,C3918_=_C3973 ,\nC3969_=_C3970 ,C3969_=_C3971 ,C3969_=_C3972 ,C3969_=_C3973 ,C3970_=_C3971 ,C3970_=_C3972 ,\nC3970_=_C3973 ,C3971_=_C3972 ,C3971_=_C3973 ,C3972_=_C3973 ,"];322[shape=box, label="id:322 level: 7\n55: C259 C277 C328 C361 C461 \nC469 C572 C577 C1616 C1866 C1891 \nC1967 C1975 C2013 C2155 C2268 C2506 \nC2515 C2596 C2719 C2875 C2985 C2996 \nC3147 C3221 C3335 C3336 C3337 C3338 \nC3339 C3340 C3341 C3342 C3343 C3344 \nC3345 C3346 C3347 C3348 C3349 C3350 \nC3351 C3498 C3509 C3622 C3649 C3734 \nC3808 C3850 C3950 C4009 C4026 C4071 \nC4072 C4073 \n765: C259_=_C277( C259 C277 ) C259_=_C328( C259 C328 ) C259_=_C361( C259 C361 ) C259_=_C469( C259 C469 ) C259_=_C577( C259 C577 ) \nC259_=_C1616( C259 C1616 ) C259_=_C1866( C259 C1866 ) C259_=_C1891( C259 C1891 ) C259_=_C1975( C259 C1975 ) C259_=_C2268( C259 C2268 ) C259_=_C2515( C259 C2515 ) \nC259_=_C2996( C259 C2996 ) C259_=_C3221( C259 C3221 ) C259_=_C3347( C259 C3347 ) C259_=_C3498( C259 C3498 ) C259_=_C3509( C259 C3509 ) C259_=_C3622( C259 C3622 ) \nC259_=_C3649( C259 C3649 ) C259_=_C3734( C259 C3734 ) C259_=_C3808( C259 C3808 ) C259_=_C3850( C259 C3850 ) C259_=_C3950( C259 C3950 ) C259_=_C4009( C259 C4009 ) \nC259_=_C4026( C259 C4026 ) C259_=_C4071( C259 C4071 ) C259_=_C4072( C259 C4072 ) C259_=_C4073( C259 C4073 ) C277_=_C328( C277 C328 ) C277_=_C361( C277 C361 ) \nC277_=_C469( C277 C469 ) C277_=_C577( C277 C577 ) C277_=_C1616( C277 C1616 ) C277_=_C1866( C277 C1866 ) C277_=_C1891( C277 C1891 ) C277_=_C1975( C277 C1975 ) \nC277_=_C2268( C277 C2268 ) C277_=_C2515( C277 C2515 ) C277_=_C2996( C277 C2996 ) C277_=_C3221( C277 C3221 ) C277_=_C3347( C277 C3347 ) C277_=_C3498( C277 C3498 ) \nC277_=_C3509( C277 C3509 ) C277_=_C3622( C277 C3622 ) C277_=_C3649( C277 C3649 ) C277_=_C3734( C277 C3734 ) C277_=_C3808( C277 C3808 ) C277_=_C3850( C277 C3850 ) \nC277_=_C3950( C277 C3950 ) C277_=_C4009( C277 C4009 ) C277_=_C4026( C277 C4026 ) C277_=_C4071( C277 C4071 ) C277_=_C4072( C277 C4072 ) C277_=_C4073( C277 C4073 ) \nC328_=_C361( C328 C361 ) C328_=_C469( C328 C469 ) C328_=_C577( C328 C577 ) C328_=_C1616( C328 C1616 ) C328_=_C1866( C328 C1866 ) C328_=_C1891( C328 C1891 ) \nC328_=_C1975( C328 C1975 ) C328_=_C2268( C328 C2268 ) C328_=_C2515( C328 C2515 ) C328_=_C2996( C328 C2996 ) C328_=_C3221( C328 C3221 ) C328_=_C3347( C328 C3347 ) \nC328_=_C3498( C328 C3498 ) C328_=_C3509( C328 C3509 ) C328_=_C3622( C328 C3622 ) C328_=_C3649( C328 C3649 ) C328_=_C3734( C328 C3734 ) C328_=_C3808( C328 C3808 ) \nC328_=_C3850( C328 C3850 ) C328_=_C3950( C328 C3950 ) C328_=_C4009( C328 C4009 ) C328_=_C4026( C328 C4026 ) C328_=_C4071( C328 C4071 ) C328_=_C4072( C328 C4072 ) \nC328_=_C4073( C328 C4073 ) C361_=_C469( C361 C469 ) C361_=_C577( C361 C577 ) C361_=_C1616( C361 C1616 ) C361_=_C1866( C361 C1866 ) C361_=_C1891( C361 C1891 ) \nC361_=_C1975( C361 C1975 ) C361_=_C2268( C361 C2268 ) C361_=_C2515( C361 C2515 ) C361_=_C2996( C361 C2996 ) C361_=_C3221( C361 C3221 ) C361_=_C3347( C361 C3347 ) \nC361_=_C3498( C361 C3498 ) C361_=_C3509( C361 C3509 ) C361_=_C3622( C361 C3622 ) C361_=_C3649( C361 C3649 ) C361_=_C3734( C361 C3734 ) C361_=_C3808( C361 C3808 ) \nC361_=_C3850( C361 C3850 ) C361_=_C3950( C361 C3950 ) C361_=_C4009( C361 C4009 ) C361_=_C4026( C361 C4026 ) C361_=_C4071( C361 C4071 ) C361_=_C4072( C361 C4072 ) \nC361_=_C4073( C361 C4073 ) C461_=_C469( C461 C469 ) C461_=_C572( C461 C572 ) C461_=_C1967( C461 C1967 ) C461_=_C2013( C461 C2013 ) C461_=_C2155( C461 C2155 ) \nC461_=_C2506( C461 C2506 ) C461_=_C2596( C461 C2596 ) C461_=_C2719( C461 C2719 ) C461_=_C2875( C461 C2875 ) C461_=_C2985( C461 C2985 ) C461_=_C3147( C461 C3147 ) \nC461_=_C3335( C461 C3335 ) C461_=_C3336( C461 C3336 ) C461_=_C3337( C461 C3337 ) C461_=_C3338( C461 C3338 ) C461_=_C3339( C461 C3339 ) C461_=_C3340( C461 C3340 ) \nC461_=_C3341( C461 C3341 ) C461_=_C3342( C461 C3342 ) C461_=_C3343( C461 C3343 ) C461_=_C3344( C461 C3344 ) C461_=_C3345( C461 C3345 ) C461_=_C3346( C461 C3346 ) \nC461_=_C3347( C461 C3347 ) C461_=_C3348( C461 C3348 ) C461_=_C3349( C461 C3349 ) C461_=_C3350( C461 C3350 ) C461_=_C3351( C461 C3351 ) C469_=_C577( C469 C577 ) \nC469_=_C1616( C469 C1616 ) C469_=_C1866( C469 C1866 ) C469_=_C1891( C469 C1891 ) C469_=_C1975( C469 C1975 ) C469_=_C2268( C469 C2268 ) C469_=_C2515( C469 C2515 ) \nC469_=_C2996( C469 C2996 ) C469_=_C3221( C469 C3221 ) C469_=_C3347( C469 C3347 ) C469_=_C3498( C469 C3498 ) C469_=_C3509( C469 C3509 ) C469_=_C3622( C469 C3622 ) \nC469_=_C3649( C469 C3649 ) C469_=_C3734( C469 C3734 ) C469_=_C3808( C469 C3808 ) C469_=_C3850( C469 C3850 ) C469_=_C3950( C469 C3950 ) C469_=_C4009( C469 C4009 ) \nC469_=_C4026( C469 C4026 ) C469_=_C4071( C469 C4071 ) C469_=_C4072( C469 C4072 ) C469_=_C4073( C469 C4073 ) C572_=_C577( C572 C577 ) C572_=_C1967( C572 C1967 ) \nC572_=_C2013( C572 C2013 ) C572_=_C2155( C572 C2155 ) C572_=_C2506( C572 C2506 ) C572_=_C2596( C572 C2596 ) C572_=_C2719( C572 C2719 ) C572_=_C2875( C572 C2875 ) \nC572_=_C2985( C572 C2985 ) C572_=_C3147( C572 C3147 ) C572_=_C3335( C572 C3335 ) C572_=_C3336( C572 C3336 ) C572_=_C3337( C572 C3337 ) C572_=_C3338( C572 C3338 ) \nC572_=_C3339( C572 C3339 ) C572_=_C3340( C572 C3340 ) C572_=_C3341( C572 C3341 ) C572_=_C3342( C572 C3342 ) C572_=_C3343( C572 C3343 ) C572_=_C3344( C572 C3344 ) \nC572_=_C3345( C572 C3345 ) C572_=_C3346( C572 C3346 ) C572_=_C3347( C572 C3347 ) C572_=_C3348( C572 C3348 ) C572_=_C3349( C572 C3349 ) C572_=_C3350( C572 C3350 ) \nC572_=_C3351( C572 C3351 ) C577_=_C1616( C577 C1616 ) C577_=_C1866( C577 C1866 ) C577_=_C1891( C577 C1891 ) C577_=_C1975( C577 C1975 ) C577_=_C2268( C577 C2268 ) \nC577_=_C2515( C577 C2515 ) C577_=_C2996( C577 C2996 ) C577_=_C3221( C577 C3221 ) C577_=_C3347( C577 C3347 ) C577_=_C3498( C577 C3498 ) C577_=_C3509( C577 C3509 ) \nC577_=_C3622( C577 C3622 ) C577_=_C3649( C577 C3649 ) C577_=_C3734( C577 C3734 ) C577_=_C3808( C577 C3808 ) C577_=_C3850( C577 C3850 ) C577_=_C3950( C577 C3950 ) \nC577_=_C4009( C577 C4009 ) C577_=_C4026( C577 C4026 ) C577_=_C4071( C577 C4071 ) C577_=_C4072( C577 C4072 ) C577_=_C4073( C577 C4073 ) C1616_=_C1866( C1616 C1866 ) \nC1616_=_C1891( C1616 C1891 ) C1616_=_C1975( C1616 C1975 ) C1616_=_C2268( C1616 C2268 ) C1616_=_C2515( C1616 C2515 ) C1616_=_C2996( C1616 C2996 ) C1616_=_C3221( C1616 C3221 ) \nC1616_=_C3347( C1616 C3347 ) C1616_=_C3498( C1616 C3498 ) C1616_=_C3509( C1616 C3509 ) C1616_=_C3622( C1616 C3622 ) C1616_=_C3649( C1616 C3649 ) C1616_=_C3734( C1616 C3734 ) \nC1616_=_C3808( C1616 C3808 ) C1616_=_C3850( C1616 C3850 ) C1616_=_C3950( C1616 C3950 ) C1616_=_C4009( C1616 C4009 ) C1616_=_C4026( C1616 C4026 ) C1616_=_C4071( C1616 C4071 ) \nC1616_=_C4072( C1616 C4072 ) C1616_=_C4073( C1616 C4073 ) C1866_=_C1891( C1866 C1891 ) C1866_=_C1975( C1866 C1975 ) C1866_=_C2268( C1866 C2268 ) C1866_=_C2515( C1866 C2515 ) \nC1866_=_C2996( C1866 C2996 ) C1866_=_C3221( C1866 C3221 ) C1866_=_C3347( C1866 C3347 ) C1866_=_C3498( C1866 C3498 ) C1866_=_C3509( C1866 C3509 ) C1866_=_C3622( C1866 C3622 ) \nC1866_=_C3649( C1866 C3649 ) C1866_=_C3734( C1866 C3734 ) C1866_=_C3808( C1866 C3808 ) C1866_=_C3850( C1866 C3850 ) C1866_=_C3950( C1866 C3950 ) C1866_=_C4009( C1866 C4009 ) \nC1866_=_C4026( C1866 C4026 ) C1866_=_C4071( C1866 C4071 ) C1866_=_C4072( C1866 C4072 ) C1866_=_C4073( C1866 C4073 ) C1891_=_C1975( C1891 C1975 ) C1891_=_C2268( C1891 C2268 ) \nC1891_=_C2515( C1891 C2515 ) C1891_=_C2996( C1891 C2996 ) C1891_=_C3221( C1891 C3221 ) C1891_=_C3347( C1891 C3347 ) C1891_=_C3498( C1891 C3498 ) C1891_=_C3509( C1891 C3509 ) \nC1891_=_C3622( C1891 C3622 ) C1891_=_C3649( C1891 C3649 ) C1891_=_C3734( C1891 C3734 ) C1891_=_C3808( C1891 C3808 ) C1891_=_C3850( C1891 C3850 ) C1891_=_C3950( C1891 C3950 ) \nC1891_=_C4009( C1891 C4009 ) C1891_=_C4026( C1891 C4026 ) C1891_=_C4071( C1891 C4071 ) C1891_=_C4072( C1891 C4072 ) C1891_=_C4073( C1891 C4073 ) C1967_=_C1975( C1967 C1975 ) \nC1967_=_C2013( C1967 C2013</w:t>
      </w:r>
    </w:p>
    <w:p>
      <w:pPr>
        <w:pStyle w:val="PreformattedText"/>
        <w:bidi w:val="0"/>
        <w:spacing w:before="0" w:after="0"/>
        <w:jc w:val="left"/>
        <w:rPr/>
      </w:pPr>
      <w:r>
        <w:rPr/>
        <w:t xml:space="preserve"> </w:t>
      </w:r>
      <w:r>
        <w:rPr/>
        <w:t>) C1967_=_C2155( C1967 C2155 ) C1967_=_C2506( C1967 C2506 ) C1967_=_C2596( C1967 C2596 ) C1967_=_C2719( C1967 C2719 ) C1967_=_C2875( C1967 C2875 ) \nC1967_=_C2985( C1967 C2985 ) C1967_=_C3147( C1967 C3147 ) C1967_=_C3335( C1967 C3335 ) C1967_=_C3336( C1967 C3336 ) C1967_=_C3337( C1967 C3337 ) C1967_=_C3338( C1967 C3338 ) \nC1967_=_C3339( C1967 C3339 ) C1967_=_C3340( C1967 C3340 ) C1967_=_C3341( C1967 C3341 ) C1967_=_C3342( C1967 C3342 ) C1967_=_C3343( C1967 C3343 ) C1967_=_C3344( C1967 C3344 ) \nC1967_=_C3345( C1967 C3345 ) C1967_=_C3346( C1967 C3346 ) C1967_=_C3347( C1967 C3347 ) C1967_=_C3348( C1967 C3348 ) C1967_=_C3349( C1967 C3349 ) C1967_=_C3350( C1967 C3350 ) \nC1967_=_C3351( C1967 C3351 ) C1975_=_C2268( C1975 C2268 ) C1975_=_C2515( C1975 C2515 ) C1975_=_C2996( C1975 C2996 ) C1975_=_C3221( C1975 C3221 ) C1975_=_C3347( C1975 C3347 ) \nC1975_=_C3498( C1975 C3498 ) C1975_=_C3509( C1975 C3509 ) C1975_=_C3622( C1975 C3622 ) C1975_=_C3649( C1975 C3649 ) C1975_=_C3734( C1975 C3734 ) C1975_=_C3808( C1975 C3808 ) \nC1975_=_C3850( C1975 C3850 ) C1975_=_C3950( C1975 C3950 ) C1975_=_C4009( C1975 C4009 ) C1975_=_C4026( C1975 C4026 ) C1975_=_C4071( C1975 C4071 ) C1975_=_C4072( C1975 C4072 ) \nC1975_=_C4073( C1975 C4073 ) C2013_=_C2155( C2013 C2155 ) C2013_=_C2506( C2013 C2506 ) C2013_=_C2596( C2013 C2596 ) C2013_=_C2719( C2013 C2719 ) C2013_=_C2875( C2013 C2875 ) \nC2013_=_C2985( C2013 C2985 ) C2013_=_C3147( C2013 C3147 ) C2013_=_C3335( C2013 C3335 ) C2013_=_C3336( C2013 C3336 ) C2013_=_C3337( C2013 C3337 ) C2013_=_C3338( C2013 C3338 ) \nC2013_=_C3339( C2013 C3339 ) C2013_=_C3340( C2013 C3340 ) C2013_=_C3341( C2013 C3341 ) C2013_=_C3342( C2013 C3342 ) C2013_=_C3343( C2013 C3343 ) C2013_=_C3344( C2013 C3344 ) \nC2013_=_C3345( C2013 C3345 ) C2013_=_C3346( C2013 C3346 ) C2013_=_C3347( C2013 C3347 ) C2013_=_C3348( C2013 C3348 ) C2013_=_C3349( C2013 C3349 ) C2013_=_C3350( C2013 C3350 ) \nC2013_=_C3351( C2013 C3351 ) C2155_=_C2506( C2155 C2506 ) C2155_=_C2596( C2155 C2596 ) C2155_=_C2719( C2155 C2719 ) C2155_=_C2875( C2155 C2875 ) C2155_=_C2985( C2155 C2985 ) \nC2155_=_C3147( C2155 C3147 ) C2155_=_C3335( C2155 C3335 ) C2155_=_C3336( C2155 C3336 ) C2155_=_C3337( C2155 C3337 ) C2155_=_C3338( C2155 C3338 ) C2155_=_C3339( C2155 C3339 ) \nC2155_=_C3340( C2155 C3340 ) C2155_=_C3341( C2155 C3341 ) C2155_=_C3342( C2155 C3342 ) C2155_=_C3343( C2155 C3343 ) C2155_=_C3344( C2155 C3344 ) C2155_=_C3345( C2155 C3345 ) \nC2155_=_C3346( C2155 C3346 ) C2155_=_C3347( C2155 C3347 ) C2155_=_C3348( C2155 C3348 ) C2155_=_C3349( C2155 C3349 ) C2155_=_C3350( C2155 C3350 ) C2155_=_C3351( C2155 C3351 ) \nC2268_=_C2515( C2268 C2515 ) C2268_=_C2996( C2268 C2996 ) C2268_=_C3221( C2268 C3221 ) C2268_=_C3347( C2268 C3347 ) C2268_=_C3498( C2268 C3498 ) C2268_=_C3509( C2268 C3509 ) \nC2268_=_C3622( C2268 C3622 ) C2268_=_C3649( C2268 C3649 ) C2268_=_C3734( C2268 C3734 ) C2268_=_C3808( C2268 C3808 ) C2268_=_C3850( C2268 C3850 ) C2268_=_C3950( C2268 C3950 ) \nC2268_=_C4009( C2268 C4009 ) C2268_=_C4026( C2268 C4026 ) C2268_=_C4071( C2268 C4071 ) C2268_=_C4072( C2268 C4072 ) C2268_=_C4073( C2268 C4073 ) C2506_=_C2515( C2506 C2515 ) \nC2506_=_C2596( C2506 C2596 ) C2506_=_C2719( C2506 C2719 ) C2506_=_C2875( C2506 C2875 ) C2506_=_C2985( C2506 C2985 ) C2506_=_C3147( C2506 C3147 ) C2506_=_C3335( C2506 C3335 ) \nC2506_=_C3336( C2506 C3336 ) C2506_=_C3337( C2506 C3337 ) C2506_=_C3338( C2506 C3338 ) C2506_=_C3339( C2506 C3339 ) C2506_=_C3340( C2506 C3340 ) C2506_=_C3341( C2506 C3341 ) \nC2506_=_C3342( C2506 C3342 ) C2506_=_C3343( C2506 C3343 ) C2506_=_C3344( C2506 C3344 ) C2506_=_C3345( C2506 C3345 ) C2506_=_C3346( C2506 C3346 ) C2506_=_C3347( C2506 C3347 ) \nC2506_=_C3348( C2506 C3348 ) C2506_=_C3349( C2506 C3349 ) C2506_=_C3350( C2506 C3350 ) C2506_=_C3351( C2506 C3351 ) C2515_=_C2996( C2515 C2996 ) C2515_=_C3221( C2515 C3221 ) \nC2515_=_C3347( C2515 C3347 ) C2515_=_C3498( C2515 C3498 ) C2515_=_C3509( C2515 C3509 ) C2515_=_C3622( C2515 C3622 ) C2515_=_C3649( C2515 C3649 ) C2515_=_C3734( C2515 C3734 ) \nC2515_=_C3808( C2515 C3808 ) C2515_=_C3850( C2515 C3850 ) C2515_=_C3950( C2515 C3950 ) C2515_=_C4009( C2515 C4009 ) C2515_=_C4026( C2515 C4026 ) C2515_=_C4071( C2515 C4071 ) \nC2515_=_C4072( C2515 C4072 ) C2515_=_C4073( C2515 C4073 ) C2596_=_C2719( C2596 C2719 ) C2596_=_C2875( C2596 C2875 ) C2596_=_C2985( C2596 C2985 ) C2596_=_C3147( C2596 C3147 ) \nC2596_=_C3335( C2596 C3335 ) C2596_=_C3336( C2596 C3336 ) C2596_=_C3337( C2596 C3337 ) C2596_=_C3338( C2596 C3338 ) C2596_=_C3339( C2596 C3339 ) C2596_=_C3340( C2596 C3340 ) \nC2596_=_C3341( C2596 C3341 ) C2596_=_C3342( C2596 C3342 ) C2596_=_C3343( C2596 C3343 ) C2596_=_C3344( C2596 C3344 ) C2596_=_C3345( C2596 C3345 ) C2596_=_C3346( C2596 C3346 ) \nC2596_=_C3347( C2596 C3347 ) C2596_=_C3348( C2596 C3348 ) C2596_=_C3349( C2596 C3349 ) C2596_=_C3350( C2596 C3350 ) C2596_=_C3351( C2596 C3351 ) C2719_=_C2875( C2719 C2875 ) \nC2719_=_C2985( C2719 C2985 ) C2719_=_C3147( C2719 C3147 ) C2719_=_C3335( C2719 C3335 ) C2719_=_C3336( C2719 C3336 ) C2719_=_C3337( C2719 C3337 ) C2719_=_C3338( C2719 C3338 ) \nC2719_=_C3339( C2719 C3339 ) C2719_=_C3340( C2719 C3340 ) C2719_=_C3341( C2719 C3341 ) C2719_=_C3342( C2719 C3342 ) C2719_=_C3343( C2719 C3343 ) C2719_=_C3344( C2719 C3344 ) \nC2719_=_C3345( C2719 C3345 ) C2719_=_C3346( C2719 C3346 ) C2719_=_C3347( C2719 C3347 ) C2719_=_C3348( C2719 C3348 ) C2719_=_C3349( C2719 C3349 ) C2719_=_C3350( C2719 C3350 ) \nC2719_=_C3351( C2719 C3351 ) C2875_=_C2985( C2875 C2985 ) C2875_=_C3147( C2875 C3147 ) C2875_=_C3335( C2875 C3335 ) C2875_=_C3336( C2875 C3336 ) C2875_=_C3337( C2875 C3337 ) \nC2875_=_C3338( C2875 C3338 ) C2875_=_C3339( C2875 C3339 ) C2875_=_C3340( C2875 C3340 ) C2875_=_C3341( C2875 C3341 ) C2875_=_C3342( C2875 C3342 ) C2875_=_C3343( C2875 C3343 ) \nC2875_=_C3344( C2875 C3344 ) C2875_=_C3345( C2875 C3345 ) C2875_=_C3346( C2875 C3346 ) C2875_=_C3347( C2875 C3347 ) C2875_=_C3348( C2875 C3348 ) C2875_=_C3349( C2875 C3349 ) \nC2875_=_C3350( C2875 C3350 ) C2875_=_C3351( C2875 C3351 ) C2985_=_C2996( C2985 C2996 ) C2985_=_C3147( C2985 C3147 ) C2985_=_C3335( C2985 C3335 ) C2985_=_C3336( C2985 C3336 ) \nC2985_=_C3337( C2985 C3337 ) C2985_=_C3338( C2985 C3338 ) C2985_=_C3339( C2985 C3339 ) C2985_=_C3340( C2985 C3340 ) C2985_=_C3341( C2985 C3341 ) C2985_=_C3342( C2985 C3342 ) \nC2985_=_C3343( C2985 C3343 ) C2985_=_C3344( C2985 C3344 ) C2985_=_C3345( C2985 C3345 ) C2985_=_C3346( C2985 C3346 ) C2985_=_C3347( C2985 C3347 ) C2985_=_C3348( C2985 C3348 ) \nC2985_=_C3349( C2985 C3349 ) C2985_=_C3350( C2985 C3350 ) C2985_=_C3351( C2985 C3351 ) C2996_=_C3221( C2996 C3221 ) C2996_=_C3347( C2996 C3347 ) C2996_=_C3498( C2996 C3498 ) \nC2996_=_C3509( C2996 C3509 ) C2996_=_C3622( C2996 C3622 ) C2996_=_C3649( C2996 C3649 ) C2996_=_C3734( C2996 C3734 ) C2996_=_C3808( C2996 C3808 ) C2996_=_C3850( C2996 C3850 ) \nC2996_=_C3950( C2996 C3950 ) C2996_=_C4009( C2996 C4009 ) C2996_=_C4026( C2996 C4026 ) C2996_=_C4071( C2996 C4071 ) C2996_=_C4072( C2996 C4072 ) C2996_=_C4073( C2996 C4073 ) \nC3147_=_C3335( C3147 C3335 ) C3147_=_C3336( C3147 C3336 ) C3147_=_C3337( C3147 C3337 ) C3147_=_C3338( C3147 C3338 ) C3147_=_C3339( C3147 C3339 ) C3147_=_C3340( C3147 C3340 ) \nC3147_=_C3341( C3147 C3341 ) C3147_=_C3342( C3147 C3342 ) C3147_=_C3343( C3147 C3343 ) C3147_=_C3344( C3147 C3344 ) C3147_=_C3345( C3147 C3345 ) C3147_=_C3346( C3147 C3346 ) \nC3147_=_C3347( C3147 C3347 ) C3147_=_C3348( C3147 C3348 ) C3147_=_C3349( C3147 C3349 ) C3147_=_C3350( C3147 C3350 ) C3147_=_C3351( C3147 C3351 ) C3221_=_C3347( C3221 C3347 ) \nC3221_=_C3498( C3221 C3498 ) C3221_=_C3509( C3221 C3509 ) C3221_=_C3622( C3221 C3622 ) C3221_=_C3649( C3221 C3649 ) C3221_=_C3734( C3221 C3734 ) C3221_=_C3808( C3221 C3808 ) \nC3221_=_C3850( C3221 C3850 ) C3221_=_C3950( C3221 C3950 ) C3221_=_C4009( C3221 C4009 ) C3221_=_C4026( C3221 C4026 ) C3221_=_C4071( C3221 C4071 ) C3221_=_C4072( C3221 C4072 ) \nC3221_=_C4073( C3221 C4073 ) C3335_=_C3336( C3335 C3336 ) C3335_=_C3337( C3335 C3337 ) C3335_=_C3338( C3335 C3338 ) C3335_=_C3339( C3335 C3339 ) C3335_=_C3340( C3335 C3340 ) \nC3335_=_C3341( C3335 C3341 ) C3335_=_C3342( C3335 C3342 ) C3335_=_C3343( C3335 C3343 ) C3335_=_C3344( C3335 C3344 ) C3335_=_C3345( C3335 C3345 ) C3335_=_C3346( C3335 C3346 ) \nC3335_=_C3347( C3335 C3347 ) C3335_=_C3348( C3335 C3348 ) C3335_=_C3349( C3335 C3349 ) C3335_=_C3350( C3335 C3350 ) C3335_=_C3351( C3335 C3351 ) C3336_=_C3337( C3336 C3337 ) \nC3336_=_C3338( C3336 C3338 ) C3336_=_C3339( C3336 C3339 ) C3336_=_C3340( C3336 C3340 ) C3336_=_C3341( C3336 C3341 ) C3336_=_C3342( C3336 C3342 ) C3336_=_C3343( C3336 C3343 ) \nC3336_=_C3344( C3336 C3344 ) C3336_=_C3345( C3336 C3345 ) C3336_=_C3346( C3336 C3346 ) C3336_=_C3347( C3336 C3347 ) C3336_=_C3348( C3336 C3348 ) C3336_=_C3349( C3336 C3349 ) \nC3336_=_C3350( C3336 C3350 ) C3336_=_C3351( C3336 C3351 ) C3337_=_C3338( C3337 C3338 ) C3337_=_C3339( C3337 C3339 ) C3337_=_C3340( C3337 C3340 ) C3337_=_C3341( C3337 C3341 ) \nC3337_=_C3342( C3337 C3342 ) C3337_=_C3343( C3337 C3343 ) C3337_=_C3344( C3337 C3344 ) C3337_=_C3345( C3337 C3345 ) C3337_=_C3346( C3337 C3346 ) C3337_=_C3347( C3337 C3347 ) \nC3337_=_C3348( C3337 C3348 ) C3337_=_C3349( C3337 C3349 ) C3337_=_C3350( C3337 C3350 ) C3337_=_C3351( C3337 C3351 ) C3338_=_C3339( C3338 C3339 ) C3338_=_C3340( C3338 C3340 ) \nC3338_=_C3341( C3338 C3341 ) C3338_=_C3342( C3338 C3342 ) C3338_=_C3343( C3338 C3343 ) C3338_=_C3344( C3338 C3344 ) C3338_=_C3345( C3338 C3345 ) C3338_=_C3346( C3338 C3346 ) \nC3338_=_C3347( C3338 C3347 ) C3338_=_C3348( C3338 C3348 ) C3338_=_C3349( C3338 C3349 ) C3338_=_C3350( C3338 C3350 ) C3338_=_C3351( C3338 C3351 ) C3339_=_C3340( C3339 C3340 ) \nC3339_=_C3341( C3339 C3341 ) C3339_=_C3342( C3339 C3342 ) C3339_=_C3343( C3339 C3343 ) C3339_=_C3344( C3339 C3344 ) C3339_=_C3345( C3339 C3345 ) C3339_=_C3346( C3339 C3346 ) \nC3339_=_C3347( C3339 C3347 ) C3339_=_C3348( C3339 C3348 ) C3339_=_C3349(</w:t>
      </w:r>
    </w:p>
    <w:p>
      <w:pPr>
        <w:pStyle w:val="PreformattedText"/>
        <w:bidi w:val="0"/>
        <w:spacing w:before="0" w:after="0"/>
        <w:jc w:val="left"/>
        <w:rPr/>
      </w:pPr>
      <w:r>
        <w:rPr/>
        <w:t xml:space="preserve"> </w:t>
      </w:r>
      <w:r>
        <w:rPr/>
        <w:t>C3339 C3349 ) C3339_=_C3350( C3339 C3350 ) C3339_=_C3351( C3339 C3351 ) C3340_=_C3341( C3340 C3341 ) \nC3340_=_C3342( C3340 C3342 ) C3340_=_C3343( C3340 C3343 ) C3340_=_C3344( C3340 C3344 ) C3340_=_C3345( C3340 C3345 ) C3340_=_C3346( C3340 C3346 ) C3340_=_C3347( C3340 C3347 ) \nC3340_=_C3348( C3340 C3348 ) C3340_=_C3349( C3340 C3349 ) C3340_=_C3350( C3340 C3350 ) C3340_=_C3351( C3340 C3351 ) C3341_=_C3342( C3341 C3342 ) C3341_=_C3343( C3341 C3343 ) \nC3341_=_C3344( C3341 C3344 ) C3341_=_C3345( C3341 C3345 ) C3341_=_C3346( C3341 C3346 ) C3341_=_C3347( C3341 C3347 ) C3341_=_C3348( C3341 C3348 ) C3341_=_C3349( C3341 C3349 ) \nC3341_=_C3350( C3341 C3350 ) C3341_=_C3351( C3341 C3351 ) C3342_=_C3343( C3342 C3343 ) C3342_=_C3344( C3342 C3344 ) C3342_=_C3345( C3342 C3345 ) C3342_=_C3346( C3342 C3346 ) \nC3342_=_C3347( C3342 C3347 ) C3342_=_C3348( C3342 C3348 ) C3342_=_C3349( C3342 C3349 ) C3342_=_C3350( C3342 C3350 ) C3342_=_C3351( C3342 C3351 ) C3342_=_C3850( C3342 C3850 ) \nC3343_=_C3344( C3343 C3344 ) C3343_=_C3345( C3343 C3345 ) C3343_=_C3346( C3343 C3346 ) C3343_=_C3347( C3343 C3347 ) C3343_=_C3348( C3343 C3348 ) C3343_=_C3349( C3343 C3349 ) \nC3343_=_C3350( C3343 C3350 ) C3343_=_C3351( C3343 C3351 ) C3344_=_C3345( C3344 C3345 ) C3344_=_C3346( C3344 C3346 ) C3344_=_C3347( C3344 C3347 ) C3344_=_C3348( C3344 C3348 ) \nC3344_=_C3349( C3344 C3349 ) C3344_=_C3350( C3344 C3350 ) C3344_=_C3351( C3344 C3351 ) C3345_=_C3346( C3345 C3346 ) C3345_=_C3347( C3345 C3347 ) C3345_=_C3348( C3345 C3348 ) \nC3345_=_C3349( C3345 C3349 ) C3345_=_C3350( C3345 C3350 ) C3345_=_C3351( C3345 C3351 ) C3346_=_C3347( C3346 C3347 ) C3346_=_C3348( C3346 C3348 ) C3346_=_C3349( C3346 C3349 ) \nC3346_=_C3350( C3346 C3350 ) C3346_=_C3351( C3346 C3351 ) C3346_=_C4009( C3346 C4009 ) C3347_=_C3348( C3347 C3348 ) C3347_=_C3349( C3347 C3349 ) C3347_=_C3350( C3347 C3350 ) \nC3347_=_C3351( C3347 C3351 ) C3347_=_C3498( C3347 C3498 ) C3347_=_C3509( C3347 C3509 ) C3347_=_C3622( C3347 C3622 ) C3347_=_C3649( C3347 C3649 ) C3347_=_C3734( C3347 C3734 ) \nC3347_=_C3808( C3347 C3808 ) C3347_=_C3850( C3347 C3850 ) C3347_=_C3950( C3347 C3950 ) C3347_=_C4009( C3347 C4009 ) C3347_=_C4026( C3347 C4026 ) C3347_=_C4071( C3347 C4071 ) \nC3347_=_C4072( C3347 C4072 ) C3347_=_C4073( C3347 C4073 ) C3348_=_C3349( C3348 C3349 ) C3348_=_C3350( C3348 C3350 ) C3348_=_C3351( C3348 C3351 ) C3348_=_C4071( C3348 C4071 ) \nC3349_=_C3350( C3349 C3350 ) C3349_=_C3351( C3349 C3351 ) C3350_=_C3351( C3350 C3351 ) C3350_=_C4073( C3350 C4073 ) C3498_=_C3509( C3498 C3509 ) C3498_=_C3622( C3498 C3622 ) \nC3498_=_C3649( C3498 C3649 ) C3498_=_C3734( C3498 C3734 ) C3498_=_C3808( C3498 C3808 ) C3498_=_C3850( C3498 C3850 ) C3498_=_C3950( C3498 C3950 ) C3498_=_C4009( C3498 C4009 ) \nC3498_=_C4026( C3498 C4026 ) C3498_=_C4071( C3498 C4071 ) C3498_=_C4072( C3498 C4072 ) C3498_=_C4073( C3498 C4073 ) C3509_=_C3622( C3509 C3622 ) C3509_=_C3649( C3509 C3649 ) \nC3509_=_C3734( C3509 C3734 ) C3509_=_C3808( C3509 C3808 ) C3509_=_C3850( C3509 C3850 ) C3509_=_C3950( C3509 C3950 ) C3509_=_C4009( C3509 C4009 ) C3509_=_C4026( C3509 C4026 ) \nC3509_=_C4071( C3509 C4071 ) C3509_=_C4072( C3509 C4072 ) C3509_=_C4073( C3509 C4073 ) C3622_=_C3649( C3622 C3649 ) C3622_=_C3734( C3622 C3734 ) C3622_=_C3808( C3622 C3808 ) \nC3622_=_C3850( C3622 C3850 ) C3622_=_C3950( C3622 C3950 ) C3622_=_C4009( C3622 C4009 ) C3622_=_C4026( C3622 C4026 ) C3622_=_C4071( C3622 C4071 ) C3622_=_C4072( C3622 C4072 ) \nC3622_=_C4073( C3622 C4073 ) C3649_=_C3734( C3649 C3734 ) C3649_=_C3808( C3649 C3808 ) C3649_=_C3850( C3649 C3850 ) C3649_=_C3950( C3649 C3950 ) C3649_=_C4009( C3649 C4009 ) \nC3649_=_C4026( C3649 C4026 ) C3649_=_C4071( C3649 C4071 ) C3649_=_C4072( C3649 C4072 ) C3649_=_C4073( C3649 C4073 ) C3734_=_C3808( C3734 C3808 ) C3734_=_C3850( C3734 C3850 ) \nC3734_=_C3950( C3734 C3950 ) C3734_=_C4009( C3734 C4009 ) C3734_=_C4026( C3734 C4026 ) C3734_=_C4071( C3734 C4071 ) C3734_=_C4072( C3734 C4072 ) C3734_=_C4073( C3734 C4073 ) \nC3808_=_C3850( C3808 C3850 ) C3808_=_C3950( C3808 C3950 ) C3808_=_C4009( C3808 C4009 ) C3808_=_C4026( C3808 C4026 ) C3808_=_C4071( C3808 C4071 ) C3808_=_C4072( C3808 C4072 ) \nC3808_=_C4073( C3808 C4073 ) C3850_=_C3950( C3850 C3950 ) C3850_=_C4009( C3850 C4009 ) C3850_=_C4026( C3850 C4026 ) C3850_=_C4071( C3850 C4071 ) C3850_=_C4072( C3850 C4072 ) \nC3850_=_C4073( C3850 C4073 ) C3950_=_C4009( C3950 C4009 ) C3950_=_C4026( C3950 C4026 ) C3950_=_C4071( C3950 C4071 ) C3950_=_C4072( C3950 C4072 ) C3950_=_C4073( C3950 C4073 ) \nC4009_=_C4026( C4009 C4026 ) C4009_=_C4071( C4009 C4071 ) C4009_=_C4072( C4009 C4072 ) C4009_=_C4073( C4009 C4073 ) C4026_=_C4071( C4026 C4071 ) C4026_=_C4072( C4026 C4072 ) \nC4026_=_C4073( C4026 C4073 ) C4071_=_C4072( C4071 C4072 ) C4071_=_C4073( C4071 C4073 ) C4072_=_C4073( C4072 C4073 ) "];232-&gt;322[label="54: C259 C277 C328 C361 C461 \nC469 C572 C577 C1616 C1866 C1891 \nC1967 C1975 C2013 C2155 C2268 C2506 \nC2515 C2596 C2719 C2875 C2985 C2996 \nC3147 C3221 C3335 C3336 C3337 C3338 \nC3339 C3340 C3341 C3342 C3343 C3344 \nC3345 C3346 C3348 C3349 C3350 C3351 \nC3498 C3509 C3622 C3649 C3734 C3808 \nC3850 C3950 C4009 C4026 C4071 C4072 \nC4073 \n711: C259_=_C277 ,C259_=_C328 ,C259_=_C361 ,C259_=_C469 ,C259_=_C577 ,\nC259_=_C1616 ,C259_=_C1866 ,C259_=_C1891 ,C259_=_C1975 ,C259_=_C2268 ,C259_=_C2515 ,\nC259_=_C2996 ,C259_=_C3221 ,C259_=_C3498 ,C259_=_C3509 ,C259_=_C3622 ,C259_=_C3649 ,\nC259_=_C3734 ,C259_=_C3808 ,C259_=_C3850 ,C259_=_C3950 ,C259_=_C4009 ,C259_=_C4026 ,\nC259_=_C4071 ,C259_=_C4072 ,C259_=_C4073 ,C277_=_C328 ,C277_=_C361 ,C277_=_C469 ,\nC277_=_C577 ,C277_=_C1616 ,C277_=_C1866 ,C277_=_C1891 ,C277_=_C1975 ,C277_=_C2268 ,\nC277_=_C2515 ,C277_=_C2996 ,C277_=_C3221 ,C277_=_C3498 ,C277_=_C3509 ,C277_=_C3622 ,\nC277_=_C3649 ,C277_=_C3734 ,C277_=_C3808 ,C277_=_C3850 ,C277_=_C3950 ,C277_=_C4009 ,\nC277_=_C4026 ,C277_=_C4071 ,C277_=_C4072 ,C277_=_C4073 ,C328_=_C361 ,C328_=_C469 ,\nC328_=_C577 ,C328_=_C1616 ,C328_=_C1866 ,C328_=_C1891 ,C328_=_C1975 ,C328_=_C2268 ,\nC328_=_C2515 ,C328_=_C2996 ,C328_=_C3221 ,C328_=_C3498 ,C328_=_C3509 ,C328_=_C3622 ,\nC328_=_C3649 ,C328_=_C3734 ,C328_=_C3808 ,C328_=_C3850 ,C328_=_C3950 ,C328_=_C4009 ,\nC328_=_C4026 ,C328_=_C4071 ,C328_=_C4072 ,C328_=_C4073 ,C361_=_C469 ,C361_=_C577 ,\nC361_=_C1616 ,C361_=_C1866 ,C361_=_C1891 ,C361_=_C1975 ,C361_=_C2268 ,C361_=_C2515 ,\nC361_=_C2996 ,C361_=_C3221 ,C361_=_C3498 ,C361_=_C3509 ,C361_=_C3622 ,C361_=_C3649 ,\nC361_=_C3734 ,C361_=_C3808 ,C361_=_C3850 ,C361_=_C3950 ,C361_=_C4009 ,C361_=_C4026 ,\nC361_=_C4071 ,C361_=_C4072 ,C361_=_C4073 ,C461_=_C469 ,C461_=_C572 ,C461_=_C1967 ,\nC461_=_C2013 ,C461_=_C2155 ,C461_=_C2506 ,C461_=_C2596 ,C461_=_C2719 ,C461_=_C2875 ,\nC461_=_C2985 ,C461_=_C3147 ,C461_=_C3335 ,C461_=_C3336 ,C461_=_C3337 ,C461_=_C3338 ,\nC461_=_C3339 ,C461_=_C3340 ,C461_=_C3341 ,C461_=_C3342 ,C461_=_C3343 ,C461_=_C3344 ,\nC461_=_C3345 ,C461_=_C3346 ,C461_=_C3348 ,C461_=_C3349 ,C461_=_C3350 ,C461_=_C3351 ,\nC469_=_C577 ,C469_=_C1616 ,C469_=_C1866 ,C469_=_C1891 ,C469_=_C1975 ,C469_=_C2268 ,\nC469_=_C2515 ,C469_=_C2996 ,C469_=_C3221 ,C469_=_C3498 ,C469_=_C3509 ,C469_=_C3622 ,\nC469_=_C3649 ,C469_=_C3734 ,C469_=_C3808 ,C469_=_C3850 ,C469_=_C3950 ,C469_=_C4009 ,\nC469_=_C4026 ,C469_=_C4071 ,C469_=_C4072 ,C469_=_C4073 ,C572_=_C577 ,C572_=_C1967 ,\nC572_=_C2013 ,C572_=_C2155 ,C572_=_C2506 ,C572_=_C2596 ,C572_=_C2719 ,C572_=_C2875 ,\nC572_=_C2985 ,C572_=_C3147 ,C572_=_C3335 ,C572_=_C3336 ,C572_=_C3337 ,C572_=_C3338 ,\nC572_=_C3339 ,C572_=_C3340 ,C572_=_C3341 ,C572_=_C3342 ,C572_=_C3343 ,C572_=_C3344 ,\nC572_=_C3345 ,C572_=_C3346 ,C572_=_C3348 ,C572_=_C3349 ,C572_=_C3350 ,C572_=_C3351 ,\nC577_=_C1616 ,C577_=_C1866 ,C577_=_C1891 ,C577_=_C1975 ,C577_=_C2268 ,C577_=_C2515 ,\nC577_=_C2996 ,C577_=_C3221 ,C577_=_C3498 ,C577_=_C3509 ,C577_=_C3622 ,C577_=_C3649 ,\nC577_=_C3734 ,C577_=_C3808 ,C577_=_C3850 ,C577_=_C3950 ,C577_=_C4009 ,C577_=_C4026 ,\nC577_=_C4071 ,C577_=_C4072 ,C577_=_C4073 ,C1616_=_C1866 ,C1616_=_C1891 ,C1616_=_C1975 ,\nC1616_=_C2268 ,C1616_=_C2515 ,C1616_=_C2996 ,C1616_=_C3221 ,C1616_=_C3498 ,C1616_=_C3509 ,\nC1616_=_C3622 ,C1616_=_C3649 ,C1616_=_C3734 ,C1616_=_C3808 ,C1616_=_C3850 ,C1616_=_C3950 ,\nC1616_=_C4009 ,C1616_=_C4026 ,C1616_=_C4071 ,C1616_=_C4072 ,C1616_=_C4073 ,C1866_=_C1891 ,\nC1866_=_C1975 ,C1866_=_C2268 ,C1866_=_C2515 ,C1866_=_C2996 ,C1866_=_C3221 ,C1866_=_C3498 ,\nC1866_=_C3509 ,C1866_=_C3622 ,C1866_=_C3649 ,C1866_=_C3734 ,C1866_=_C3808 ,C1866_=_C3850 ,\nC1866_=_C3950 ,C1866_=_C4009 ,C1866_=_C4026 ,C1866_=_C4071 ,C1866_=_C4072 ,C1866_=_C4073 ,\nC1891_=_C1975 ,C1891_=_C2268 ,C1891_=_C2515 ,C1891_=_C2996 ,C1891_=_C3221 ,C1891_=_C3498 ,\nC1891_=_C3509 ,C1891_=_C3622 ,C1891_=_C3649 ,C1891_=_C3734 ,C1891_=_C3808 ,C1891_=_C3850 ,\nC1891_=_C3950 ,C1891_=_C4009 ,C1891_=_C4026 ,C1891_=_C4071 ,C1891_=_C4072 ,C1891_=_C4073 ,\nC1967_=_C1975 ,C1967_=_C2013 ,C1967_=_C2155 ,C1967_=_C2506 ,C1967_=_C2596 ,C1967_=_C2719 ,\nC1967_=_C2875 ,C1967_=_C2985 ,C1967_=_C3147 ,C1967_=_C3335 ,C1967_=_C3336 ,C1967_=_C3337 ,\nC1967_=_C3338 ,C1967_=_C3339 ,C1967_=_C3340 ,C1967_=_C3341 ,C1967_=_C3342 ,C1967_=_C3343 ,\nC1967_=_C3344 ,C1967_=_C3345 ,C1967_=_C3346 ,C1967_=_C3348 ,C1967_=_C3349 ,C1967_=_C3350 ,\nC1967_=_C3351 ,C1975_=_C2268 ,C1975_=_C2515 ,C1975_=_C2996 ,C1975_=_C3221 ,C1975_=_C3498 ,\nC1975_=_C3509 ,C1975_=_C3622 ,C1975_=_C3649 ,C1975_=_C3734 ,C1975_=_C3808 ,C1975_=_C3850 ,\nC1975_=_C3950 ,C1975_=_C4009 ,C1975_=_C4026 ,C1975_=_C4071 ,C1975_=_C4072 ,C1975_=_C4073 ,\nC2013_=_C2155 ,C2013_=_C2506 ,C2013_=_C2596 ,C2013_=_C2719 ,C2013_=_C2875 ,C2013_=_C2985 ,\nC2013_=_C3147 ,C2013_=_C3335 ,C2013_=_C3336 ,C2013_=_C3337 ,C2013_=_C3338 ,C2013_=_C3339 ,\nC2013_=_C3340 ,C2013_=_C3341 ,C2013_=_C3342 ,C2013_=_C3343 ,C2013_=_C3344 ,C2013_=_C3345 ,\nC2013_=_C3346 ,C2013_=_C3348 ,C2013_=_C3349 ,C2013_=_C3350 ,C2013_=_C3351 ,C2155_=_C2506 ,\nC2155_=_C2596 ,C2155_=_C2719 ,C2155_=_C2875 ,C2155_=_C2985 ,C2155_=_C3147 ,C2155_=_C3335 ,\nC2155_=_C3336</w:t>
      </w:r>
    </w:p>
    <w:p>
      <w:pPr>
        <w:pStyle w:val="PreformattedText"/>
        <w:bidi w:val="0"/>
        <w:spacing w:before="0" w:after="0"/>
        <w:jc w:val="left"/>
        <w:rPr/>
      </w:pPr>
      <w:r>
        <w:rPr/>
        <w:t xml:space="preserve"> </w:t>
      </w:r>
      <w:r>
        <w:rPr/>
        <w:t>,C2155_=_C3337 ,C2155_=_C3338 ,C2155_=_C3339 ,C2155_=_C3340 ,C2155_=_C3341 ,\nC2155_=_C3342 ,C2155_=_C3343 ,C2155_=_C3344 ,C2155_=_C3345 ,C2155_=_C3346 ,C2155_=_C3348 ,\nC2155_=_C3349 ,C2155_=_C3350 ,C2155_=_C3351 ,C2268_=_C2515 ,C2268_=_C2996 ,C2268_=_C3221 ,\nC2268_=_C3498 ,C2268_=_C3509 ,C2268_=_C3622 ,C2268_=_C3649 ,C2268_=_C3734 ,C2268_=_C3808 ,\nC2268_=_C3850 ,C2268_=_C3950 ,C2268_=_C4009 ,C2268_=_C4026 ,C2268_=_C4071 ,C2268_=_C4072 ,\nC2268_=_C4073 ,C2506_=_C2515 ,C2506_=_C2596 ,C2506_=_C2719 ,C2506_=_C2875 ,C2506_=_C2985 ,\nC2506_=_C3147 ,C2506_=_C3335 ,C2506_=_C3336 ,C2506_=_C3337 ,C2506_=_C3338 ,C2506_=_C3339 ,\nC2506_=_C3340 ,C2506_=_C3341 ,C2506_=_C3342 ,C2506_=_C3343 ,C2506_=_C3344 ,C2506_=_C3345 ,\nC2506_=_C3346 ,C2506_=_C3348 ,C2506_=_C3349 ,C2506_=_C3350 ,C2506_=_C3351 ,C2515_=_C2996 ,\nC2515_=_C3221 ,C2515_=_C3498 ,C2515_=_C3509 ,C2515_=_C3622 ,C2515_=_C3649 ,C2515_=_C3734 ,\nC2515_=_C3808 ,C2515_=_C3850 ,C2515_=_C3950 ,C2515_=_C4009 ,C2515_=_C4026 ,C2515_=_C4071 ,\nC2515_=_C4072 ,C2515_=_C4073 ,C2596_=_C2719 ,C2596_=_C2875 ,C2596_=_C2985 ,C2596_=_C3147 ,\nC2596_=_C3335 ,C2596_=_C3336 ,C2596_=_C3337 ,C2596_=_C3338 ,C2596_=_C3339 ,C2596_=_C3340 ,\nC2596_=_C3341 ,C2596_=_C3342 ,C2596_=_C3343 ,C2596_=_C3344 ,C2596_=_C3345 ,C2596_=_C3346 ,\nC2596_=_C3348 ,C2596_=_C3349 ,C2596_=_C3350 ,C2596_=_C3351 ,C2719_=_C2875 ,C2719_=_C2985 ,\nC2719_=_C3147 ,C2719_=_C3335 ,C2719_=_C3336 ,C2719_=_C3337 ,C2719_=_C3338 ,C2719_=_C3339 ,\nC2719_=_C3340 ,C2719_=_C3341 ,C2719_=_C3342 ,C2719_=_C3343 ,C2719_=_C3344 ,C2719_=_C3345 ,\nC2719_=_C3346 ,C2719_=_C3348 ,C2719_=_C3349 ,C2719_=_C3350 ,C2719_=_C3351 ,C2875_=_C2985 ,\nC2875_=_C3147 ,C2875_=_C3335 ,C2875_=_C3336 ,C2875_=_C3337 ,C2875_=_C3338 ,C2875_=_C3339 ,\nC2875_=_C3340 ,C2875_=_C3341 ,C2875_=_C3342 ,C2875_=_C3343 ,C2875_=_C3344 ,C2875_=_C3345 ,\nC2875_=_C3346 ,C2875_=_C3348 ,C2875_=_C3349 ,C2875_=_C3350 ,C2875_=_C3351 ,C2985_=_C2996 ,\nC2985_=_C3147 ,C2985_=_C3335 ,C2985_=_C3336 ,C2985_=_C3337 ,C2985_=_C3338 ,C2985_=_C3339 ,\nC2985_=_C3340 ,C2985_=_C3341 ,C2985_=_C3342 ,C2985_=_C3343 ,C2985_=_C3344 ,C2985_=_C3345 ,\nC2985_=_C3346 ,C2985_=_C3348 ,C2985_=_C3349 ,C2985_=_C3350 ,C2985_=_C3351 ,C2996_=_C3221 ,\nC2996_=_C3498 ,C2996_=_C3509 ,C2996_=_C3622 ,C2996_=_C3649 ,C2996_=_C3734 ,C2996_=_C3808 ,\nC2996_=_C3850 ,C2996_=_C3950 ,C2996_=_C4009 ,C2996_=_C4026 ,C2996_=_C4071 ,C2996_=_C4072 ,\nC2996_=_C4073 ,C3147_=_C3335 ,C3147_=_C3336 ,C3147_=_C3337 ,C3147_=_C3338 ,C3147_=_C3339 ,\nC3147_=_C3340 ,C3147_=_C3341 ,C3147_=_C3342 ,C3147_=_C3343 ,C3147_=_C3344 ,C3147_=_C3345 ,\nC3147_=_C3346 ,C3147_=_C3348 ,C3147_=_C3349 ,C3147_=_C3350 ,C3147_=_C3351 ,C3221_=_C3498 ,\nC3221_=_C3509 ,C3221_=_C3622 ,C3221_=_C3649 ,C3221_=_C3734 ,C3221_=_C3808 ,C3221_=_C3850 ,\nC3221_=_C3950 ,C3221_=_C4009 ,C3221_=_C4026 ,C3221_=_C4071 ,C3221_=_C4072 ,C3221_=_C4073 ,\nC3335_=_C3336 ,C3335_=_C3337 ,C3335_=_C3338 ,C3335_=_C3339 ,C3335_=_C3340 ,C3335_=_C3341 ,\nC3335_=_C3342 ,C3335_=_C3343 ,C3335_=_C3344 ,C3335_=_C3345 ,C3335_=_C3346 ,C3335_=_C3348 ,\nC3335_=_C3349 ,C3335_=_C3350 ,C3335_=_C3351 ,C3336_=_C3337 ,C3336_=_C3338 ,C3336_=_C3339 ,\nC3336_=_C3340 ,C3336_=_C3341 ,C3336_=_C3342 ,C3336_=_C3343 ,C3336_=_C3344 ,C3336_=_C3345 ,\nC3336_=_C3346 ,C3336_=_C3348 ,C3336_=_C3349 ,C3336_=_C3350 ,C3336_=_C3351 ,C3337_=_C3338 ,\nC3337_=_C3339 ,C3337_=_C3340 ,C3337_=_C3341 ,C3337_=_C3342 ,C3337_=_C3343 ,C3337_=_C3344 ,\nC3337_=_C3345 ,C3337_=_C3346 ,C3337_=_C3348 ,C3337_=_C3349 ,C3337_=_C3350 ,C3337_=_C3351 ,\nC3338_=_C3339 ,C3338_=_C3340 ,C3338_=_C3341 ,C3338_=_C3342 ,C3338_=_C3343 ,C3338_=_C3344 ,\nC3338_=_C3345 ,C3338_=_C3346 ,C3338_=_C3348 ,C3338_=_C3349 ,C3338_=_C3350 ,C3338_=_C3351 ,\nC3339_=_C3340 ,C3339_=_C3341 ,C3339_=_C3342 ,C3339_=_C3343 ,C3339_=_C3344 ,C3339_=_C3345 ,\nC3339_=_C3346 ,C3339_=_C3348 ,C3339_=_C3349 ,C3339_=_C3350 ,C3339_=_C3351 ,C3340_=_C3341 ,\nC3340_=_C3342 ,C3340_=_C3343 ,C3340_=_C3344 ,C3340_=_C3345 ,C3340_=_C3346 ,C3340_=_C3348 ,\nC3340_=_C3349 ,C3340_=_C3350 ,C3340_=_C3351 ,C3341_=_C3342 ,C3341_=_C3343 ,C3341_=_C3344 ,\nC3341_=_C3345 ,C3341_=_C3346 ,C3341_=_C3348 ,C3341_=_C3349 ,C3341_=_C3350 ,C3341_=_C3351 ,\nC3342_=_C3343 ,C3342_=_C3344 ,C3342_=_C3345 ,C3342_=_C3346 ,C3342_=_C3348 ,C3342_=_C3349 ,\nC3342_=_C3350 ,C3342_=_C3351 ,C3342_=_C3850 ,C3343_=_C3344 ,C3343_=_C3345 ,C3343_=_C3346 ,\nC3343_=_C3348 ,C3343_=_C3349 ,C3343_=_C3350 ,C3343_=_C3351 ,C3344_=_C3345 ,C3344_=_C3346 ,\nC3344_=_C3348 ,C3344_=_C3349 ,C3344_=_C3350 ,C3344_=_C3351 ,C3345_=_C3346 ,C3345_=_C3348 ,\nC3345_=_C3349 ,C3345_=_C3350 ,C3345_=_C3351 ,C3346_=_C3348 ,C3346_=_C3349 ,C3346_=_C3350 ,\nC3346_=_C3351 ,C3346_=_C4009 ,C3348_=_C3349 ,C3348_=_C3350 ,C3348_=_C3351 ,C3348_=_C4071 ,\nC3349_=_C3350 ,C3349_=_C3351 ,C3350_=_C3351 ,C3350_=_C4073 ,C3498_=_C3509 ,C3498_=_C3622 ,\nC3498_=_C3649 ,C3498_=_C3734 ,C3498_=_C3808 ,C3498_=_C3850 ,C3498_=_C3950 ,C3498_=_C4009 ,\nC3498_=_C4026 ,C3498_=_C4071 ,C3498_=_C4072 ,C3498_=_C4073 ,C3509_=_C3622 ,C3509_=_C3649 ,\nC3509_=_C3734 ,C3509_=_C3808 ,C3509_=_C3850 ,C3509_=_C3950 ,C3509_=_C4009 ,C3509_=_C4026 ,\nC3509_=_C4071 ,C3509_=_C4072 ,C3509_=_C4073 ,C3622_=_C3649 ,C3622_=_C3734 ,C3622_=_C3808 ,\nC3622_=_C3850 ,C3622_=_C3950 ,C3622_=_C4009 ,C3622_=_C4026 ,C3622_=_C4071 ,C3622_=_C4072 ,\nC3622_=_C4073 ,C3649_=_C3734 ,C3649_=_C3808 ,C3649_=_C3850 ,C3649_=_C3950 ,C3649_=_C4009 ,\nC3649_=_C4026 ,C3649_=_C4071 ,C3649_=_C4072 ,C3649_=_C4073 ,C3734_=_C3808 ,C3734_=_C3850 ,\nC3734_=_C3950 ,C3734_=_C4009 ,C3734_=_C4026 ,C3734_=_C4071 ,C3734_=_C4072 ,C3734_=_C4073 ,\nC3808_=_C3850 ,C3808_=_C3950 ,C3808_=_C4009 ,C3808_=_C4026 ,C3808_=_C4071 ,C3808_=_C4072 ,\nC3808_=_C4073 ,C3850_=_C3950 ,C3850_=_C4009 ,C3850_=_C4026 ,C3850_=_C4071 ,C3850_=_C4072 ,\nC3850_=_C4073 ,C3950_=_C4009 ,C3950_=_C4026 ,C3950_=_C4071 ,C3950_=_C4072 ,C3950_=_C4073 ,\nC4009_=_C4026 ,C4009_=_C4071 ,C4009_=_C4072 ,C4009_=_C4073 ,C4026_=_C4071 ,C4026_=_C4072 ,\nC4026_=_C4073 ,C4071_=_C4072 ,C4071_=_C4073 ,C4072_=_C4073 ,"];323[shape=box, label="id:323 level: 7\n56: C413 C492 C837 C968 C1056 \nC1063 C1294 C1419 C1573 C1603 C1609 \nC1696 C2358 C2689 C2713 C2714 C2715 \nC2716 C2717 C2718 C2719 C2720 C2721 \nC2722 C2723 C2724 C2725 C2726 C2727 \nC2728 C2729 C2730 C2731 C2732 C2733 \nC2734 C2735 C2736 C2737 C2877 C2971 \nC3150 C3337 C3362 C3396 C3480 C3538 \nC3539 C3540 C3541 C3542 C3543 C3544 \nC3545 C3546 C3547 \n795: C413_=_C492( C413 C492 ) C413_=_C837( C413 C837 ) C413_=_C968( C413 C968 ) C413_=_C1063( C413 C1063 ) C413_=_C1419( C413 C1419 ) \nC413_=_C1573( C413 C1573 ) C413_=_C1609( C413 C1609 ) C413_=_C1696( C413 C1696 ) C413_=_C2689( C413 C2689 ) C413_=_C2723( C413 C2723 ) C413_=_C2877( C413 C2877 ) \nC413_=_C2971( C413 C2971 ) C413_=_C3150( C413 C3150 ) C413_=_C3337( C413 C3337 ) C413_=_C3362( C413 C3362 ) C413_=_C3396( C413 C3396 ) C413_=_C3480( C413 C3480 ) \nC413_=_C3538( C413 C3538 ) C413_=_C3539( C413 C3539 ) C413_=_C3540( C413 C3540 ) C413_=_C3541( C413 C3541 ) C413_=_C3542( C413 C3542 ) C413_=_C3543( C413 C3543 ) \nC413_=_C3544( C413 C3544 ) C413_=_C3545( C413 C3545 ) C413_=_C3546( C413 C3546 ) C413_=_C3547( C413 C3547 ) C492_=_C837( C492 C837 ) C492_=_C968( C492 C968 ) \nC492_=_C1063( C492 C1063 ) C492_=_C1419( C492 C1419 ) C492_=_C1573( C492 C1573 ) C492_=_C1609( C492 C1609 ) C492_=_C1696( C492 C1696 ) C492_=_C2689( C492 C2689 ) \nC492_=_C2723( C492 C2723 ) C492_=_C2877( C492 C2877 ) C492_=_C2971( C492 C2971 ) C492_=_C3150( C492 C3150 ) C492_=_C3337( C492 C3337 ) C492_=_C3362( C492 C3362 ) \nC492_=_C3396( C492 C3396 ) C492_=_C3480( C492 C3480 ) C492_=_C3538( C492 C3538 ) C492_=_C3539( C492 C3539 ) C492_=_C3540( C492 C3540 ) C492_=_C3541( C492 C3541 ) \nC492_=_C3542( C492 C3542 ) C492_=_C3543( C492 C3543 ) C492_=_C3544( C492 C3544 ) C492_=_C3545( C492 C3545 ) C492_=_C3546( C492 C3546 ) C492_=_C3547( C492 C3547 ) \nC837_=_C968( C837 C968 ) C837_=_C1063( C837 C1063 ) C837_=_C1419( C837 C1419 ) C837_=_C1573( C837 C1573 ) C837_=_C1609( C837 C1609 ) C837_=_C1696( C837 C1696 ) \nC837_=_C2689( C837 C2689 ) C837_=_C2723( C837 C2723 ) C837_=_C2877( C837 C2877 ) C837_=_C2971( C837 C2971 ) C837_=_C3150( C837 C3150 ) C837_=_C3337( C837 C3337 ) \nC837_=_C3362( C837 C3362 ) C837_=_C3396( C837 C3396 ) C837_=_C3480( C837 C3480 ) C837_=_C3538( C837 C3538 ) C837_=_C3539( C837 C3539 ) C837_=_C3540( C837 C3540 ) \nC837_=_C3541( C837 C3541 ) C837_=_C3542( C837 C3542 ) C837_=_C3543( C837 C3543 ) C837_=_C3544( C837 C3544 ) C837_=_C3545( C837 C3545 ) C837_=_C3546( C837 C3546 ) \nC837_=_C3547( C837 C3547 ) C968_=_C1063( C968 C1063 ) C968_=_C1419( C968 C1419 ) C968_=_C1573( C968 C1573 ) C968_=_C1609( C968 C1609 ) C968_=_C1696( C968 C1696 ) \nC968_=_C2689( C968 C2689 ) C968_=_C2723( C968 C2723 ) C968_=_C2877( C968 C2877 ) C968_=_C2971( C968 C2971 ) C968_=_C3150( C968 C3150 ) C968_=_C3337( C968 C3337 ) \nC968_=_C3362( C968 C3362 ) C968_=_C3396( C968 C3396 ) C968_=_C3480( C968 C3480 ) C968_=_C3538( C968 C3538 ) C968_=_C3539( C968 C3539 ) C968_=_C3540( C968 C3540 ) \nC968_=_C3541( C968 C3541 ) C968_=_C3542( C968 C3542 ) C968_=_C3543( C968 C3543 ) C968_=_C3544( C968 C3544 ) C968_=_C3545( C968 C3545 ) C968_=_C3546( C968 C3546 ) \nC968_=_C3547( C968 C3547 ) C1056_=_C1063( C1056 C1063 ) C1056_=_C1294( C1056 C1294 ) C1056_=_C1603( C1056 C1603 ) C1056_=_C2358( C1056 C2358 ) C1056_=_C2713( C1056 C2713 ) \nC1056_=_C2714( C1056 C2714 ) C1056_=_C2715( C1056 C2715 ) C1056_=_C2716( C1056 C2716 ) C1056_=_C2717( C1056 C2717 ) C1056_=_C2718( C1056 C2718 ) C1056_=_C2719( C1056 C2719 ) \nC1056_=_C2720( C1056 C2720 ) C1056_=_C2721( C1056 C2721 ) C1056_=_C2722( C1056 C2722 ) C1056_=_C2723( C1056 C2723 ) C1056_=_C2724( C1056 C2724 ) C1056_=_C2725( C1056 C2725 ) \nC1056_=_C2726( C1056 C2726 ) C1056_=_C2727( C1056 C2727 ) C1056_=_C2728( C1056 C2728 ) C1056_=_C2729( C1056 C2729 ) C1056_=_C2730( C1056 C2730 ) C1056_=_C2731( C1056 C2731 ) \nC1056_=_C2732( C1056 C2732 ) C1056_=_C2733( C1056 C2733 ) C1056_=_C2734( C1056 C2734 ) C1056_=_C2735( C1056 C2735</w:t>
      </w:r>
    </w:p>
    <w:p>
      <w:pPr>
        <w:pStyle w:val="PreformattedText"/>
        <w:bidi w:val="0"/>
        <w:spacing w:before="0" w:after="0"/>
        <w:jc w:val="left"/>
        <w:rPr/>
      </w:pPr>
      <w:r>
        <w:rPr/>
        <w:t xml:space="preserve"> </w:t>
      </w:r>
      <w:r>
        <w:rPr/>
        <w:t>) C1056_=_C2736( C1056 C2736 ) C1056_=_C2737( C1056 C2737 ) \nC1063_=_C1419( C1063 C1419 ) C1063_=_C1573( C1063 C1573 ) C1063_=_C1609( C1063 C1609 ) C1063_=_C1696( C1063 C1696 ) C1063_=_C2689( C1063 C2689 ) C1063_=_C2723( C1063 C2723 ) \nC1063_=_C2877( C1063 C2877 ) C1063_=_C2971( C1063 C2971 ) C1063_=_C3150( C1063 C3150 ) C1063_=_C3337( C1063 C3337 ) C1063_=_C3362( C1063 C3362 ) C1063_=_C3396( C1063 C3396 ) \nC1063_=_C3480( C1063 C3480 ) C1063_=_C3538( C1063 C3538 ) C1063_=_C3539( C1063 C3539 ) C1063_=_C3540( C1063 C3540 ) C1063_=_C3541( C1063 C3541 ) C1063_=_C3542( C1063 C3542 ) \nC1063_=_C3543( C1063 C3543 ) C1063_=_C3544( C1063 C3544 ) C1063_=_C3545( C1063 C3545 ) C1063_=_C3546( C1063 C3546 ) C1063_=_C3547( C1063 C3547 ) C1294_=_C1603( C1294 C1603 ) \nC1294_=_C2358( C1294 C2358 ) C1294_=_C2713( C1294 C2713 ) C1294_=_C2714( C1294 C2714 ) C1294_=_C2715( C1294 C2715 ) C1294_=_C2716( C1294 C2716 ) C1294_=_C2717( C1294 C2717 ) \nC1294_=_C2718( C1294 C2718 ) C1294_=_C2719( C1294 C2719 ) C1294_=_C2720( C1294 C2720 ) C1294_=_C2721( C1294 C2721 ) C1294_=_C2722( C1294 C2722 ) C1294_=_C2723( C1294 C2723 ) \nC1294_=_C2724( C1294 C2724 ) C1294_=_C2725( C1294 C2725 ) C1294_=_C2726( C1294 C2726 ) C1294_=_C2727( C1294 C2727 ) C1294_=_C2728( C1294 C2728 ) C1294_=_C2729( C1294 C2729 ) \nC1294_=_C2730( C1294 C2730 ) C1294_=_C2731( C1294 C2731 ) C1294_=_C2732( C1294 C2732 ) C1294_=_C2733( C1294 C2733 ) C1294_=_C2734( C1294 C2734 ) C1294_=_C2735( C1294 C2735 ) \nC1294_=_C2736( C1294 C2736 ) C1294_=_C2737( C1294 C2737 ) C1419_=_C1573( C1419 C1573 ) C1419_=_C1609( C1419 C1609 ) C1419_=_C1696( C1419 C1696 ) C1419_=_C2689( C1419 C2689 ) \nC1419_=_C2723( C1419 C2723 ) C1419_=_C2877( C1419 C2877 ) C1419_=_C2971( C1419 C2971 ) C1419_=_C3150( C1419 C3150 ) C1419_=_C3337( C1419 C3337 ) C1419_=_C3362( C1419 C3362 ) \nC1419_=_C3396( C1419 C3396 ) C1419_=_C3480( C1419 C3480 ) C1419_=_C3538( C1419 C3538 ) C1419_=_C3539( C1419 C3539 ) C1419_=_C3540( C1419 C3540 ) C1419_=_C3541( C1419 C3541 ) \nC1419_=_C3542( C1419 C3542 ) C1419_=_C3543( C1419 C3543 ) C1419_=_C3544( C1419 C3544 ) C1419_=_C3545( C1419 C3545 ) C1419_=_C3546( C1419 C3546 ) C1419_=_C3547( C1419 C3547 ) \nC1573_=_C1609( C1573 C1609 ) C1573_=_C1696( C1573 C1696 ) C1573_=_C2689( C1573 C2689 ) C1573_=_C2723( C1573 C2723 ) C1573_=_C2877( C1573 C2877 ) C1573_=_C2971( C1573 C2971 ) \nC1573_=_C3150( C1573 C3150 ) C1573_=_C3337( C1573 C3337 ) C1573_=_C3362( C1573 C3362 ) C1573_=_C3396( C1573 C3396 ) C1573_=_C3480( C1573 C3480 ) C1573_=_C3538( C1573 C3538 ) \nC1573_=_C3539( C1573 C3539 ) C1573_=_C3540( C1573 C3540 ) C1573_=_C3541( C1573 C3541 ) C1573_=_C3542( C1573 C3542 ) C1573_=_C3543( C1573 C3543 ) C1573_=_C3544( C1573 C3544 ) \nC1573_=_C3545( C1573 C3545 ) C1573_=_C3546( C1573 C3546 ) C1573_=_C3547( C1573 C3547 ) C1603_=_C1609( C1603 C1609 ) C1603_=_C2358( C1603 C2358 ) C1603_=_C2713( C1603 C2713 ) \nC1603_=_C2714( C1603 C2714 ) C1603_=_C2715( C1603 C2715 ) C1603_=_C2716( C1603 C2716 ) C1603_=_C2717( C1603 C2717 ) C1603_=_C2718( C1603 C2718 ) C1603_=_C2719( C1603 C2719 ) \nC1603_=_C2720( C1603 C2720 ) C1603_=_C2721( C1603 C2721 ) C1603_=_C2722( C1603 C2722 ) C1603_=_C2723( C1603 C2723 ) C1603_=_C2724( C1603 C2724 ) C1603_=_C2725( C1603 C2725 ) \nC1603_=_C2726( C1603 C2726 ) C1603_=_C2727( C1603 C2727 ) C1603_=_C2728( C1603 C2728 ) C1603_=_C2729( C1603 C2729 ) C1603_=_C2730( C1603 C2730 ) C1603_=_C2731( C1603 C2731 ) \nC1603_=_C2732( C1603 C2732 ) C1603_=_C2733( C1603 C2733 ) C1603_=_C2734( C1603 C2734 ) C1603_=_C2735( C1603 C2735 ) C1603_=_C2736( C1603 C2736 ) C1603_=_C2737( C1603 C2737 ) \nC1609_=_C1696( C1609 C1696 ) C1609_=_C2689( C1609 C2689 ) C1609_=_C2723( C1609 C2723 ) C1609_=_C2877( C1609 C2877 ) C1609_=_C2971( C1609 C2971 ) C1609_=_C3150( C1609 C3150 ) \nC1609_=_C3337( C1609 C3337 ) C1609_=_C3362( C1609 C3362 ) C1609_=_C3396( C1609 C3396 ) C1609_=_C3480( C1609 C3480 ) C1609_=_C3538( C1609 C3538 ) C1609_=_C3539( C1609 C3539 ) \nC1609_=_C3540( C1609 C3540 ) C1609_=_C3541( C1609 C3541 ) C1609_=_C3542( C1609 C3542 ) C1609_=_C3543( C1609 C3543 ) C1609_=_C3544( C1609 C3544 ) C1609_=_C3545( C1609 C3545 ) \nC1609_=_C3546( C1609 C3546 ) C1609_=_C3547( C1609 C3547 ) C1696_=_C2689( C1696 C2689 ) C1696_=_C2723( C1696 C2723 ) C1696_=_C2877( C1696 C2877 ) C1696_=_C2971( C1696 C2971 ) \nC1696_=_C3150( C1696 C3150 ) C1696_=_C3337( C1696 C3337 ) C1696_=_C3362( C1696 C3362 ) C1696_=_C3396( C1696 C3396 ) C1696_=_C3480( C1696 C3480 ) C1696_=_C3538( C1696 C3538 ) \nC1696_=_C3539( C1696 C3539 ) C1696_=_C3540( C1696 C3540 ) C1696_=_C3541( C1696 C3541 ) C1696_=_C3542( C1696 C3542 ) C1696_=_C3543( C1696 C3543 ) C1696_=_C3544( C1696 C3544 ) \nC1696_=_C3545( C1696 C3545 ) C1696_=_C3546( C1696 C3546 ) C1696_=_C3547( C1696 C3547 ) C2358_=_C2713( C2358 C2713 ) C2358_=_C2714( C2358 C2714 ) C2358_=_C2715( C2358 C2715 ) \nC2358_=_C2716( C2358 C2716 ) C2358_=_C2717( C2358 C2717 ) C2358_=_C2718( C2358 C2718 ) C2358_=_C2719( C2358 C2719 ) C2358_=_C2720( C2358 C2720 ) C2358_=_C2721( C2358 C2721 ) \nC2358_=_C2722( C2358 C2722 ) C2358_=_C2723( C2358 C2723 ) C2358_=_C2724( C2358 C2724 ) C2358_=_C2725( C2358 C2725 ) C2358_=_C2726( C2358 C2726 ) C2358_=_C2727( C2358 C2727 ) \nC2358_=_C2728( C2358 C2728 ) C2358_=_C2729( C2358 C2729 ) C2358_=_C2730( C2358 C2730 ) C2358_=_C2731( C2358 C2731 ) C2358_=_C2732( C2358 C2732 ) C2358_=_C2733( C2358 C2733 ) \nC2358_=_C2734( C2358 C2734 ) C2358_=_C2735( C2358 C2735 ) C2358_=_C2736( C2358 C2736 ) C2358_=_C2737( C2358 C2737 ) C2689_=_C2723( C2689 C2723 ) C2689_=_C2877( C2689 C2877 ) \nC2689_=_C2971( C2689 C2971 ) C2689_=_C3150( C2689 C3150 ) C2689_=_C3337( C2689 C3337 ) C2689_=_C3362( C2689 C3362 ) C2689_=_C3396( C2689 C3396 ) C2689_=_C3480( C2689 C3480 ) \nC2689_=_C3538( C2689 C3538 ) C2689_=_C3539( C2689 C3539 ) C2689_=_C3540( C2689 C3540 ) C2689_=_C3541( C2689 C3541 ) C2689_=_C3542( C2689 C3542 ) C2689_=_C3543( C2689 C3543 ) \nC2689_=_C3544( C2689 C3544 ) C2689_=_C3545( C2689 C3545 ) C2689_=_C3546( C2689 C3546 ) C2689_=_C3547( C2689 C3547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5( C2713 C2725 ) C2713_=_C2726( C2713 C2726 ) C2713_=_C2727( C2713 C2727 ) \nC2713_=_C2728( C2713 C2728 ) C2713_=_C2729( C2713 C2729 ) C2713_=_C2730( C2713 C2730 ) C2713_=_C2731( C2713 C2731 ) C2713_=_C2732( C2713 C2732 ) C2713_=_C2733( C2713 C2733 ) \nC2713_=_C2734( C2713 C2734 ) C2713_=_C2735( C2713 C2735 ) C2713_=_C2736( C2713 C2736 ) C2713_=_C2737( C2713 C2737 ) C2714_=_C2715( C2714 C2715 ) C2714_=_C2716( C2714 C2716 ) \nC2714_=_C2717( C2714 C2717 ) C2714_=_C2718( C2714 C2718 ) C2714_=_C2719( C2714 C2719 ) C2714_=_C2720( C2714 C2720 ) C2714_=_C2721( C2714 C2721 ) C2714_=_C2722( C2714 C2722 ) \nC2714_=_C2723( C2714 C2723 ) C2714_=_C2724( C2714 C2724 ) C2714_=_C2725( C2714 C2725 ) C2714_=_C2726( C2714 C2726 ) C2714_=_C2727( C2714 C2727 ) C2714_=_C2728( C2714 C2728 ) \nC2714_=_C2729( C2714 C2729 ) C2714_=_C2730( C2714 C2730 ) C2714_=_C2731( C2714 C2731 ) C2714_=_C2732( C2714 C2732 ) C2714_=_C2733( C2714 C2733 ) C2714_=_C2734( C2714 C2734 ) \nC2714_=_C2735( C2714 C2735 ) C2714_=_C2736( C2714 C2736 ) C2714_=_C2737( C2714 C2737 ) C2714_=_C2877( C2714 C2877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5_=_C2729( C2715 C2729 ) \nC2715_=_C2730( C2715 C2730 ) C2715_=_C2731( C2715 C2731 ) C2715_=_C2732( C2715 C2732 ) C2715_=_C2733( C2715 C2733 ) C2715_=_C2734( C2715 C2734 ) C2715_=_C2735( C2715 C2735 ) \nC2715_=_C2736( C2715 C2736 ) C2715_=_C2737( C2715 C2737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6_=_C2729( C2716 C2729 ) C2716_=_C2730( C2716 C2730 ) C2716_=_C2731( C2716 C2731 ) C2716_=_C2732( C2716 C2732 ) \nC2716_=_C2733( C2716 C2733 ) C2716_=_C2734( C2716 C2734 ) C2716_=_C2735( C2716 C2735 ) C2716_=_C2736( C2716 C2736 ) C2716_=_C2737( C2716 C2737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7_=_C2730( C2717 C2730 ) \nC2717_=_C2731( C2717 C2731 ) C2717_=_C2732( C2717 C2732 ) C2717_=_C2733( C2717 C2733 ) C2717_=_C2734( C2717 C2734 ) C2717_=_C2735( C2717 C2735 ) C2717_=_C2736( C2717 C2736 ) \nC2717_=_C2737( C2717 C2737 ) C2718_=_C2719( C2718 C2719 ) C2718_=_C2720( C2718 C2720 ) C2718_=_C2721( C2718 C2721 ) C2718_=_C2722( C2718 C2722 ) C2718_=_C2723( C2718 C2723 ) \nC2718_=_C2724( C2718 C2724 ) C2718_=_C2725( C2718 C2725 ) C2718_=_C2726( C2718 C2726 ) C2718_=_C2727( C2718 C2727 ) C2718_=_C2728( C2718 C2728 ) C2718_=_C2729( C2718 C2729 ) \nC2718_=_C2730( C2718 C2730 ) C2718_=_C2731( C2718 C2731 ) C2718_=_C2732( C2718 C2732 ) C2718_=_C2733( C2718 C2733 ) C2718_=_C2734( C2718 C2734 ) C2718_=_C2735( C2718 C2735 ) \nC2718_=_C2736( C2718 C2736 ) C2718_=_C2737( C2718 C2737 ) C2719_=_C2720( C2719 C2720 ) C2719_=_C2721( C2719 C2721 ) C2719_=_C2722( C2719 C2722 ) C2719_=_C2723(</w:t>
      </w:r>
    </w:p>
    <w:p>
      <w:pPr>
        <w:pStyle w:val="PreformattedText"/>
        <w:bidi w:val="0"/>
        <w:spacing w:before="0" w:after="0"/>
        <w:jc w:val="left"/>
        <w:rPr/>
      </w:pPr>
      <w:r>
        <w:rPr/>
        <w:t xml:space="preserve"> </w:t>
      </w:r>
      <w:r>
        <w:rPr/>
        <w:t>C2719 C2723 ) \nC2719_=_C2724( C2719 C2724 ) C2719_=_C2725( C2719 C2725 ) C2719_=_C2726( C2719 C2726 ) C2719_=_C2727( C2719 C2727 ) C2719_=_C2728( C2719 C2728 ) C2719_=_C2729( C2719 C2729 ) \nC2719_=_C2730( C2719 C2730 ) C2719_=_C2731( C2719 C2731 ) C2719_=_C2732( C2719 C2732 ) C2719_=_C2733( C2719 C2733 ) C2719_=_C2734( C2719 C2734 ) C2719_=_C2735( C2719 C2735 ) \nC2719_=_C2736( C2719 C2736 ) C2719_=_C2737( C2719 C2737 ) C2719_=_C3337( C2719 C3337 ) C2720_=_C2721( C2720 C2721 ) C2720_=_C2722( C2720 C2722 ) C2720_=_C2723( C2720 C2723 ) \nC2720_=_C2724( C2720 C2724 ) C2720_=_C2725( C2720 C2725 ) C2720_=_C2726( C2720 C2726 ) C2720_=_C2727( C2720 C2727 ) C2720_=_C2728( C2720 C2728 ) C2720_=_C2729( C2720 C2729 ) \nC2720_=_C2730( C2720 C2730 ) C2720_=_C2731( C2720 C2731 ) C2720_=_C2732( C2720 C2732 ) C2720_=_C2733( C2720 C2733 ) C2720_=_C2734( C2720 C2734 ) C2720_=_C2735( C2720 C2735 ) \nC2720_=_C2736( C2720 C2736 ) C2720_=_C2737( C2720 C2737 ) C2720_=_C3396( C2720 C3396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734( C2721 C2734 ) C2721_=_C2735( C2721 C2735 ) C2721_=_C2736( C2721 C2736 ) \nC2721_=_C2737( C2721 C2737 ) C2722_=_C2723( C2722 C2723 ) C2722_=_C2724( C2722 C2724 ) C2722_=_C2725( C2722 C2725 ) C2722_=_C2726( C2722 C2726 ) C2722_=_C2727( C2722 C2727 ) \nC2722_=_C2728( C2722 C2728 ) C2722_=_C2729( C2722 C2729 ) C2722_=_C2730( C2722 C2730 ) C2722_=_C2731( C2722 C2731 ) C2722_=_C2732( C2722 C2732 ) C2722_=_C2733( C2722 C2733 ) \nC2722_=_C2734( C2722 C2734 ) C2722_=_C2735( C2722 C2735 ) C2722_=_C2736( C2722 C2736 ) C2722_=_C2737( C2722 C2737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3_=_C2735( C2723 C2735 ) C2723_=_C2736( C2723 C2736 ) C2723_=_C2737( C2723 C2737 ) \nC2723_=_C2877( C2723 C2877 ) C2723_=_C2971( C2723 C2971 ) C2723_=_C3150( C2723 C3150 ) C2723_=_C3337( C2723 C3337 ) C2723_=_C3362( C2723 C3362 ) C2723_=_C3396( C2723 C3396 ) \nC2723_=_C3480( C2723 C3480 ) C2723_=_C3538( C2723 C3538 ) C2723_=_C3539( C2723 C3539 ) C2723_=_C3540( C2723 C3540 ) C2723_=_C3541( C2723 C3541 ) C2723_=_C3542( C2723 C3542 ) \nC2723_=_C3543( C2723 C3543 ) C2723_=_C3544( C2723 C3544 ) C2723_=_C3545( C2723 C3545 ) C2723_=_C3546( C2723 C3546 ) C2723_=_C3547( C2723 C3547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4_=_C2736( C2724 C2736 ) C2724_=_C2737( C2724 C2737 ) \nC2725_=_C2726( C2725 C2726 ) C2725_=_C2727( C2725 C2727 ) C2725_=_C2728( C2725 C2728 ) C2725_=_C2729( C2725 C2729 ) C2725_=_C2730( C2725 C2730 ) C2725_=_C2731( C2725 C2731 ) \nC2725_=_C2732( C2725 C2732 ) C2725_=_C2733( C2725 C2733 ) C2725_=_C2734( C2725 C2734 ) C2725_=_C2735( C2725 C2735 ) C2725_=_C2736( C2725 C2736 ) C2725_=_C2737( C2725 C2737 ) \nC2725_=_C3538( C2725 C3538 ) C2726_=_C2727( C2726 C2727 ) C2726_=_C2728( C2726 C2728 ) C2726_=_C2729( C2726 C2729 ) C2726_=_C2730( C2726 C2730 ) C2726_=_C2731( C2726 C2731 ) \nC2726_=_C2732( C2726 C2732 ) C2726_=_C2733( C2726 C2733 ) C2726_=_C2734( C2726 C2734 ) C2726_=_C2735( C2726 C2735 ) C2726_=_C2736( C2726 C2736 ) C2726_=_C2737( C2726 C2737 ) \nC2727_=_C2728( C2727 C2728 ) C2727_=_C2729( C2727 C2729 ) C2727_=_C2730( C2727 C2730 ) C2727_=_C2731( C2727 C2731 ) C2727_=_C2732( C2727 C2732 ) C2727_=_C2733( C2727 C2733 ) \nC2727_=_C2734( C2727 C2734 ) C2727_=_C2735( C2727 C2735 ) C2727_=_C2736( C2727 C2736 ) C2727_=_C2737( C2727 C2737 ) C2728_=_C2729( C2728 C2729 ) C2728_=_C2730( C2728 C2730 ) \nC2728_=_C2731( C2728 C2731 ) C2728_=_C2732( C2728 C2732 ) C2728_=_C2733( C2728 C2733 ) C2728_=_C2734( C2728 C2734 ) C2728_=_C2735( C2728 C2735 ) C2728_=_C2736( C2728 C2736 ) \nC2728_=_C2737( C2728 C2737 ) C2728_=_C3542( C2728 C3542 ) C2729_=_C2730( C2729 C2730 ) C2729_=_C2731( C2729 C2731 ) C2729_=_C2732( C2729 C2732 ) C2729_=_C2733( C2729 C2733 ) \nC2729_=_C2734( C2729 C2734 ) C2729_=_C2735( C2729 C2735 ) C2729_=_C2736( C2729 C2736 ) C2729_=_C2737( C2729 C2737 ) C2729_=_C3543( C2729 C3543 ) C2730_=_C2731( C2730 C2731 ) \nC2730_=_C2732( C2730 C2732 ) C2730_=_C2733( C2730 C2733 ) C2730_=_C2734( C2730 C2734 ) C2730_=_C2735( C2730 C2735 ) C2730_=_C2736( C2730 C2736 ) C2730_=_C2737( C2730 C2737 ) \nC2730_=_C3544( C2730 C3544 ) C2731_=_C2732( C2731 C2732 ) C2731_=_C2733( C2731 C2733 ) C2731_=_C2734( C2731 C2734 ) C2731_=_C2735( C2731 C2735 ) C2731_=_C2736( C2731 C2736 ) \nC2731_=_C2737( C2731 C2737 ) C2731_=_C3545( C2731 C3545 ) C2732_=_C2733( C2732 C2733 ) C2732_=_C2734( C2732 C2734 ) C2732_=_C2735( C2732 C2735 ) C2732_=_C2736( C2732 C2736 ) \nC2732_=_C2737( C2732 C2737 ) C2733_=_C2734( C2733 C2734 ) C2733_=_C2735( C2733 C2735 ) C2733_=_C2736( C2733 C2736 ) C2733_=_C2737( C2733 C2737 ) C2734_=_C2735( C2734 C2735 ) \nC2734_=_C2736( C2734 C2736 ) C2734_=_C2737( C2734 C2737 ) C2735_=_C2736( C2735 C2736 ) C2735_=_C2737( C2735 C2737 ) C2736_=_C2737( C2736 C2737 ) C2736_=_C3547( C2736 C3547 ) \nC2877_=_C2971( C2877 C2971 ) C2877_=_C3150( C2877 C3150 ) C2877_=_C3337( C2877 C3337 ) C2877_=_C3362( C2877 C3362 ) C2877_=_C3396( C2877 C3396 ) C2877_=_C3480( C2877 C3480 ) \nC2877_=_C3538( C2877 C3538 ) C2877_=_C3539( C2877 C3539 ) C2877_=_C3540( C2877 C3540 ) C2877_=_C3541( C2877 C3541 ) C2877_=_C3542( C2877 C3542 ) C2877_=_C3543( C2877 C3543 ) \nC2877_=_C3544( C2877 C3544 ) C2877_=_C3545( C2877 C3545 ) C2877_=_C3546( C2877 C3546 ) C2877_=_C3547( C2877 C3547 ) C2971_=_C3150( C2971 C3150 ) C2971_=_C3337( C2971 C3337 ) \nC2971_=_C3362( C2971 C3362 ) C2971_=_C3396( C2971 C3396 ) C2971_=_C3480( C2971 C3480 ) C2971_=_C3538( C2971 C3538 ) C2971_=_C3539( C2971 C3539 ) C2971_=_C3540( C2971 C3540 ) \nC2971_=_C3541( C2971 C3541 ) C2971_=_C3542( C2971 C3542 ) C2971_=_C3543( C2971 C3543 ) C2971_=_C3544( C2971 C3544 ) C2971_=_C3545( C2971 C3545 ) C2971_=_C3546( C2971 C3546 ) \nC2971_=_C3547( C2971 C3547 ) C3150_=_C3337( C3150 C3337 ) C3150_=_C3362( C3150 C3362 ) C3150_=_C3396( C3150 C3396 ) C3150_=_C3480( C3150 C3480 ) C3150_=_C3538( C3150 C3538 ) \nC3150_=_C3539( C3150 C3539 ) C3150_=_C3540( C3150 C3540 ) C3150_=_C3541( C3150 C3541 ) C3150_=_C3542( C3150 C3542 ) C3150_=_C3543( C3150 C3543 ) C3150_=_C3544( C3150 C3544 ) \nC3150_=_C3545( C3150 C3545 ) C3150_=_C3546( C3150 C3546 ) C3150_=_C3547( C3150 C3547 ) C3337_=_C3362( C3337 C3362 ) C3337_=_C3396( C3337 C3396 ) C3337_=_C3480( C3337 C3480 ) \nC3337_=_C3538( C3337 C3538 ) C3337_=_C3539( C3337 C3539 ) C3337_=_C3540( C3337 C3540 ) C3337_=_C3541( C3337 C3541 ) C3337_=_C3542( C3337 C3542 ) C3337_=_C3543( C3337 C3543 ) \nC3337_=_C3544( C3337 C3544 ) C3337_=_C3545( C3337 C3545 ) C3337_=_C3546( C3337 C3546 ) C3337_=_C3547( C3337 C3547 ) C3362_=_C3396( C3362 C3396 ) C3362_=_C3480( C3362 C3480 ) \nC3362_=_C3538( C3362 C3538 ) C3362_=_C3539( C3362 C3539 ) C3362_=_C3540( C3362 C3540 ) C3362_=_C3541( C3362 C3541 ) C3362_=_C3542( C3362 C3542 ) C3362_=_C3543( C3362 C3543 ) \nC3362_=_C3544( C3362 C3544 ) C3362_=_C3545( C3362 C3545 ) C3362_=_C3546( C3362 C3546 ) C3362_=_C3547( C3362 C3547 ) C3396_=_C3480( C3396 C3480 ) C3396_=_C3538( C3396 C3538 ) \nC3396_=_C3539( C3396 C3539 ) C3396_=_C3540( C3396 C3540 ) C3396_=_C3541( C3396 C3541 ) C3396_=_C3542( C3396 C3542 ) C3396_=_C3543( C3396 C3543 ) C3396_=_C3544( C3396 C3544 ) \nC3396_=_C3545( C3396 C3545 ) C3396_=_C3546( C3396 C3546 ) C3396_=_C3547( C3396 C3547 ) C3480_=_C3538( C3480 C3538 ) C3480_=_C3539( C3480 C3539 ) C3480_=_C3540( C3480 C3540 ) \nC3480_=_C3541( C3480 C3541 ) C3480_=_C3542( C3480 C3542 ) C3480_=_C3543( C3480 C3543 ) C3480_=_C3544( C3480 C3544 ) C3480_=_C3545( C3480 C3545 ) C3480_=_C3546( C3480 C3546 ) \nC3480_=_C3547( C3480 C3547 ) C3538_=_C3539( C3538 C3539 ) C3538_=_C3540( C3538 C3540 ) C3538_=_C3541( C3538 C3541 ) C3538_=_C3542( C3538 C3542 ) C3538_=_C3543( C3538 C3543 ) \nC3538_=_C3544( C3538 C3544 ) C3538_=_C3545( C3538 C3545 ) C3538_=_C3546( C3538 C3546 ) C3538_=_C3547( C3538 C3547 ) C3539_=_C3540( C3539 C3540 ) C3539_=_C3541( C3539 C3541 ) \nC3539_=_C3542( C3539 C3542 ) C3539_=_C3543( C3539 C3543 ) C3539_=_C3544( C3539 C3544 ) C3539_=_C3545( C3539 C3545 ) C3539_=_C3546( C3539 C3546 ) C3539_=_C3547( C3539 C3547 ) \nC3540_=_C3541( C3540 C3541 ) C3540_=_C3542( C3540 C3542 ) C3540_=_C3543( C3540 C3543 ) C3540_=_C3544( C3540 C3544 ) C3540_=_C3545( C3540 C3545 ) C3540_=_C3546( C3540 C3546 ) \nC3540_=_C3547( C3540 C3547 ) C3541_=_C3542( C3541 C3542 ) C3541_=_C3543( C3541 C3543 ) C3541_=_C3544( C3541 C3544 ) C3541_=_C3545( C3541 C3545 ) C3541_=_C3546( C3541 C3546 ) \nC3541_=_C3547( C3541 C3547 ) C3542_=_C3543( C3542 C3543 ) C3542_=_C3544( C3542 C3544 ) C3542_=_C3545( C3542 C3545 ) C3542_=_C3546( C3542 C3546 ) C3542_=_C3547( C3542 C3547 ) \nC3543_=_C3544( C3543 C3544 ) C3543_=_C3545( C3543 C3545 ) C3543_=_C3546( C3543 C3546 ) C3543_=_C3547( C3543 C3547 ) C3544_=_C3545( C3544 C3545 ) C3544_=_C3546( C3544 C3546 ) \nC3544_=_C3547( C3544 C3547 ) C3545_=_C3546( C3545 C3546 ) C3545_=_C3547( C3545 C3547 ) C3546_=_C3547( C3546 C3547 ) "];232-&gt;323[label="55: C413 C492 C837 C968 C1056 \nC1063 C1294 C1419 C1573 C1603 C1609 \nC1696 C2358 C2689 C2713 C2714 C2715 \nC2716 C2717 C2718 C2719 C2720 C2721 \nC2722 C2724 C2725 C2726 C2727 C2728 \nC2729 C2730 C2731 C2732 C2733 C2734 \nC2735 C2736 C2737 C2877</w:t>
      </w:r>
    </w:p>
    <w:p>
      <w:pPr>
        <w:pStyle w:val="PreformattedText"/>
        <w:bidi w:val="0"/>
        <w:spacing w:before="0" w:after="0"/>
        <w:jc w:val="left"/>
        <w:rPr/>
      </w:pPr>
      <w:r>
        <w:rPr/>
        <w:t xml:space="preserve"> </w:t>
      </w:r>
      <w:r>
        <w:rPr/>
        <w:t>C2971 C3150 \nC3337 C3362 C3396 C3480 C3538 C3539 \nC3540 C3541 C3542 C3543 C3544 C3545 \nC3546 C3547 \n740: C413_=_C492 ,C413_=_C837 ,C413_=_C968 ,C413_=_C1063 ,C413_=_C1419 ,\nC413_=_C1573 ,C413_=_C1609 ,C413_=_C1696 ,C413_=_C2689 ,C413_=_C2877 ,C413_=_C2971 ,\nC413_=_C3150 ,C413_=_C3337 ,C413_=_C3362 ,C413_=_C3396 ,C413_=_C3480 ,C413_=_C3538 ,\nC413_=_C3539 ,C413_=_C3540 ,C413_=_C3541 ,C413_=_C3542 ,C413_=_C3543 ,C413_=_C3544 ,\nC413_=_C3545 ,C413_=_C3546 ,C413_=_C3547 ,C492_=_C837 ,C492_=_C968 ,C492_=_C1063 ,\nC492_=_C1419 ,C492_=_C1573 ,C492_=_C1609 ,C492_=_C1696 ,C492_=_C2689 ,C492_=_C2877 ,\nC492_=_C2971 ,C492_=_C3150 ,C492_=_C3337 ,C492_=_C3362 ,C492_=_C3396 ,C492_=_C3480 ,\nC492_=_C3538 ,C492_=_C3539 ,C492_=_C3540 ,C492_=_C3541 ,C492_=_C3542 ,C492_=_C3543 ,\nC492_=_C3544 ,C492_=_C3545 ,C492_=_C3546 ,C492_=_C3547 ,C837_=_C968 ,C837_=_C1063 ,\nC837_=_C1419 ,C837_=_C1573 ,C837_=_C1609 ,C837_=_C1696 ,C837_=_C2689 ,C837_=_C2877 ,\nC837_=_C2971 ,C837_=_C3150 ,C837_=_C3337 ,C837_=_C3362 ,C837_=_C3396 ,C837_=_C3480 ,\nC837_=_C3538 ,C837_=_C3539 ,C837_=_C3540 ,C837_=_C3541 ,C837_=_C3542 ,C837_=_C3543 ,\nC837_=_C3544 ,C837_=_C3545 ,C837_=_C3546 ,C837_=_C3547 ,C968_=_C1063 ,C968_=_C1419 ,\nC968_=_C1573 ,C968_=_C1609 ,C968_=_C1696 ,C968_=_C2689 ,C968_=_C2877 ,C968_=_C2971 ,\nC968_=_C3150 ,C968_=_C3337 ,C968_=_C3362 ,C968_=_C3396 ,C968_=_C3480 ,C968_=_C3538 ,\nC968_=_C3539 ,C968_=_C3540 ,C968_=_C3541 ,C968_=_C3542 ,C968_=_C3543 ,C968_=_C3544 ,\nC968_=_C3545 ,C968_=_C3546 ,C968_=_C3547 ,C1056_=_C1063 ,C1056_=_C1294 ,C1056_=_C1603 ,\nC1056_=_C2358 ,C1056_=_C2713 ,C1056_=_C2714 ,C1056_=_C2715 ,C1056_=_C2716 ,C1056_=_C2717 ,\nC1056_=_C2718 ,C1056_=_C2719 ,C1056_=_C2720 ,C1056_=_C2721 ,C1056_=_C2722 ,C1056_=_C2724 ,\nC1056_=_C2725 ,C1056_=_C2726 ,C1056_=_C2727 ,C1056_=_C2728 ,C1056_=_C2729 ,C1056_=_C2730 ,\nC1056_=_C2731 ,C1056_=_C2732 ,C1056_=_C2733 ,C1056_=_C2734 ,C1056_=_C2735 ,C1056_=_C2736 ,\nC1056_=_C2737 ,C1063_=_C1419 ,C1063_=_C1573 ,C1063_=_C1609 ,C1063_=_C1696 ,C1063_=_C2689 ,\nC1063_=_C2877 ,C1063_=_C2971 ,C1063_=_C3150 ,C1063_=_C3337 ,C1063_=_C3362 ,C1063_=_C3396 ,\nC1063_=_C3480 ,C1063_=_C3538 ,C1063_=_C3539 ,C1063_=_C3540 ,C1063_=_C3541 ,C1063_=_C3542 ,\nC1063_=_C3543 ,C1063_=_C3544 ,C1063_=_C3545 ,C1063_=_C3546 ,C1063_=_C3547 ,C1294_=_C1603 ,\nC1294_=_C2358 ,C1294_=_C2713 ,C1294_=_C2714 ,C1294_=_C2715 ,C1294_=_C2716 ,C1294_=_C2717 ,\nC1294_=_C2718 ,C1294_=_C2719 ,C1294_=_C2720 ,C1294_=_C2721 ,C1294_=_C2722 ,C1294_=_C2724 ,\nC1294_=_C2725 ,C1294_=_C2726 ,C1294_=_C2727 ,C1294_=_C2728 ,C1294_=_C2729 ,C1294_=_C2730 ,\nC1294_=_C2731 ,C1294_=_C2732 ,C1294_=_C2733 ,C1294_=_C2734 ,C1294_=_C2735 ,C1294_=_C2736 ,\nC1294_=_C2737 ,C1419_=_C1573 ,C1419_=_C1609 ,C1419_=_C1696 ,C1419_=_C2689 ,C1419_=_C2877 ,\nC1419_=_C2971 ,C1419_=_C3150 ,C1419_=_C3337 ,C1419_=_C3362 ,C1419_=_C3396 ,C1419_=_C3480 ,\nC1419_=_C3538 ,C1419_=_C3539 ,C1419_=_C3540 ,C1419_=_C3541 ,C1419_=_C3542 ,C1419_=_C3543 ,\nC1419_=_C3544 ,C1419_=_C3545 ,C1419_=_C3546 ,C1419_=_C3547 ,C1573_=_C1609 ,C1573_=_C1696 ,\nC1573_=_C2689 ,C1573_=_C2877 ,C1573_=_C2971 ,C1573_=_C3150 ,C1573_=_C3337 ,C1573_=_C3362 ,\nC1573_=_C3396 ,C1573_=_C3480 ,C1573_=_C3538 ,C1573_=_C3539 ,C1573_=_C3540 ,C1573_=_C3541 ,\nC1573_=_C3542 ,C1573_=_C3543 ,C1573_=_C3544 ,C1573_=_C3545 ,C1573_=_C3546 ,C1573_=_C3547 ,\nC1603_=_C1609 ,C1603_=_C2358 ,C1603_=_C2713 ,C1603_=_C2714 ,C1603_=_C2715 ,C1603_=_C2716 ,\nC1603_=_C2717 ,C1603_=_C2718 ,C1603_=_C2719 ,C1603_=_C2720 ,C1603_=_C2721 ,C1603_=_C2722 ,\nC1603_=_C2724 ,C1603_=_C2725 ,C1603_=_C2726 ,C1603_=_C2727 ,C1603_=_C2728 ,C1603_=_C2729 ,\nC1603_=_C2730 ,C1603_=_C2731 ,C1603_=_C2732 ,C1603_=_C2733 ,C1603_=_C2734 ,C1603_=_C2735 ,\nC1603_=_C2736 ,C1603_=_C2737 ,C1609_=_C1696 ,C1609_=_C2689 ,C1609_=_C2877 ,C1609_=_C2971 ,\nC1609_=_C3150 ,C1609_=_C3337 ,C1609_=_C3362 ,C1609_=_C3396 ,C1609_=_C3480 ,C1609_=_C3538 ,\nC1609_=_C3539 ,C1609_=_C3540 ,C1609_=_C3541 ,C1609_=_C3542 ,C1609_=_C3543 ,C1609_=_C3544 ,\nC1609_=_C3545 ,C1609_=_C3546 ,C1609_=_C3547 ,C1696_=_C2689 ,C1696_=_C2877 ,C1696_=_C2971 ,\nC1696_=_C3150 ,C1696_=_C3337 ,C1696_=_C3362 ,C1696_=_C3396 ,C1696_=_C3480 ,C1696_=_C3538 ,\nC1696_=_C3539 ,C1696_=_C3540 ,C1696_=_C3541 ,C1696_=_C3542 ,C1696_=_C3543 ,C1696_=_C3544 ,\nC1696_=_C3545 ,C1696_=_C3546 ,C1696_=_C3547 ,C2358_=_C2713 ,C2358_=_C2714 ,C2358_=_C2715 ,\nC2358_=_C2716 ,C2358_=_C2717 ,C2358_=_C2718 ,C2358_=_C2719 ,C2358_=_C2720 ,C2358_=_C2721 ,\nC2358_=_C2722 ,C2358_=_C2724 ,C2358_=_C2725 ,C2358_=_C2726 ,C2358_=_C2727 ,C2358_=_C2728 ,\nC2358_=_C2729 ,C2358_=_C2730 ,C2358_=_C2731 ,C2358_=_C2732 ,C2358_=_C2733 ,C2358_=_C2734 ,\nC2358_=_C2735 ,C2358_=_C2736 ,C2358_=_C2737 ,C2689_=_C2877 ,C2689_=_C2971 ,C2689_=_C3150 ,\nC2689_=_C3337 ,C2689_=_C3362 ,C2689_=_C3396 ,C2689_=_C3480 ,C2689_=_C3538 ,C2689_=_C3539 ,\nC2689_=_C3540 ,C2689_=_C3541 ,C2689_=_C3542 ,C2689_=_C3543 ,C2689_=_C3544 ,C2689_=_C3545 ,\nC2689_=_C3546 ,C2689_=_C3547 ,C2713_=_C2714 ,C2713_=_C2715 ,C2713_=_C2716 ,C2713_=_C2717 ,\nC2713_=_C2718 ,C2713_=_C2719 ,C2713_=_C2720 ,C2713_=_C2721 ,C2713_=_C2722 ,C2713_=_C2724 ,\nC2713_=_C2725 ,C2713_=_C2726 ,C2713_=_C2727 ,C2713_=_C2728 ,C2713_=_C2729 ,C2713_=_C2730 ,\nC2713_=_C2731 ,C2713_=_C2732 ,C2713_=_C2733 ,C2713_=_C2734 ,C2713_=_C2735 ,C2713_=_C2736 ,\nC2713_=_C2737 ,C2714_=_C2715 ,C2714_=_C2716 ,C2714_=_C2717 ,C2714_=_C2718 ,C2714_=_C2719 ,\nC2714_=_C2720 ,C2714_=_C2721 ,C2714_=_C2722 ,C2714_=_C2724 ,C2714_=_C2725 ,C2714_=_C2726 ,\nC2714_=_C2727 ,C2714_=_C2728 ,C2714_=_C2729 ,C2714_=_C2730 ,C2714_=_C2731 ,C2714_=_C2732 ,\nC2714_=_C2733 ,C2714_=_C2734 ,C2714_=_C2735 ,C2714_=_C2736 ,C2714_=_C2737 ,C2714_=_C2877 ,\nC2715_=_C2716 ,C2715_=_C2717 ,C2715_=_C2718 ,C2715_=_C2719 ,C2715_=_C2720 ,C2715_=_C2721 ,\nC2715_=_C2722 ,C2715_=_C2724 ,C2715_=_C2725 ,C2715_=_C2726 ,C2715_=_C2727 ,C2715_=_C2728 ,\nC2715_=_C2729 ,C2715_=_C2730 ,C2715_=_C2731 ,C2715_=_C2732 ,C2715_=_C2733 ,C2715_=_C2734 ,\nC2715_=_C2735 ,C2715_=_C2736 ,C2715_=_C2737 ,C2716_=_C2717 ,C2716_=_C2718 ,C2716_=_C2719 ,\nC2716_=_C2720 ,C2716_=_C2721 ,C2716_=_C2722 ,C2716_=_C2724 ,C2716_=_C2725 ,C2716_=_C2726 ,\nC2716_=_C2727 ,C2716_=_C2728 ,C2716_=_C2729 ,C2716_=_C2730 ,C2716_=_C2731 ,C2716_=_C2732 ,\nC2716_=_C2733 ,C2716_=_C2734 ,C2716_=_C2735 ,C2716_=_C2736 ,C2716_=_C2737 ,C2717_=_C2718 ,\nC2717_=_C2719 ,C2717_=_C2720 ,C2717_=_C2721 ,C2717_=_C2722 ,C2717_=_C2724 ,C2717_=_C2725 ,\nC2717_=_C2726 ,C2717_=_C2727 ,C2717_=_C2728 ,C2717_=_C2729 ,C2717_=_C2730 ,C2717_=_C2731 ,\nC2717_=_C2732 ,C2717_=_C2733 ,C2717_=_C2734 ,C2717_=_C2735 ,C2717_=_C2736 ,C2717_=_C2737 ,\nC2718_=_C2719 ,C2718_=_C2720 ,C2718_=_C2721 ,C2718_=_C2722 ,C2718_=_C2724 ,C2718_=_C2725 ,\nC2718_=_C2726 ,C2718_=_C2727 ,C2718_=_C2728 ,C2718_=_C2729 ,C2718_=_C2730 ,C2718_=_C2731 ,\nC2718_=_C2732 ,C2718_=_C2733 ,C2718_=_C2734 ,C2718_=_C2735 ,C2718_=_C2736 ,C2718_=_C2737 ,\nC2719_=_C2720 ,C2719_=_C2721 ,C2719_=_C2722 ,C2719_=_C2724 ,C2719_=_C2725 ,C2719_=_C2726 ,\nC2719_=_C2727 ,C2719_=_C2728 ,C2719_=_C2729 ,C2719_=_C2730 ,C2719_=_C2731 ,C2719_=_C2732 ,\nC2719_=_C2733 ,C2719_=_C2734 ,C2719_=_C2735 ,C2719_=_C2736 ,C2719_=_C2737 ,C2719_=_C3337 ,\nC2720_=_C2721 ,C2720_=_C2722 ,C2720_=_C2724 ,C2720_=_C2725 ,C2720_=_C2726 ,C2720_=_C2727 ,\nC2720_=_C2728 ,C2720_=_C2729 ,C2720_=_C2730 ,C2720_=_C2731 ,C2720_=_C2732 ,C2720_=_C2733 ,\nC2720_=_C2734 ,C2720_=_C2735 ,C2720_=_C2736 ,C2720_=_C2737 ,C2720_=_C3396 ,C2721_=_C2722 ,\nC2721_=_C2724 ,C2721_=_C2725 ,C2721_=_C2726 ,C2721_=_C2727 ,C2721_=_C2728 ,C2721_=_C2729 ,\nC2721_=_C2730 ,C2721_=_C2731 ,C2721_=_C2732 ,C2721_=_C2733 ,C2721_=_C2734 ,C2721_=_C2735 ,\nC2721_=_C2736 ,C2721_=_C2737 ,C2722_=_C2724 ,C2722_=_C2725 ,C2722_=_C2726 ,C2722_=_C2727 ,\nC2722_=_C2728 ,C2722_=_C2729 ,C2722_=_C2730 ,C2722_=_C2731 ,C2722_=_C2732 ,C2722_=_C2733 ,\nC2722_=_C2734 ,C2722_=_C2735 ,C2722_=_C2736 ,C2722_=_C2737 ,C2724_=_C2725 ,C2724_=_C2726 ,\nC2724_=_C2727 ,C2724_=_C2728 ,C2724_=_C2729 ,C2724_=_C2730 ,C2724_=_C2731 ,C2724_=_C2732 ,\nC2724_=_C2733 ,C2724_=_C2734 ,C2724_=_C2735 ,C2724_=_C2736 ,C2724_=_C2737 ,C2725_=_C2726 ,\nC2725_=_C2727 ,C2725_=_C2728 ,C2725_=_C2729 ,C2725_=_C2730 ,C2725_=_C2731 ,C2725_=_C2732 ,\nC2725_=_C2733 ,C2725_=_C2734 ,C2725_=_C2735 ,C2725_=_C2736 ,C2725_=_C2737 ,C2725_=_C3538 ,\nC2726_=_C2727 ,C2726_=_C2728 ,C2726_=_C2729 ,C2726_=_C2730 ,C2726_=_C2731 ,C2726_=_C2732 ,\nC2726_=_C2733 ,C2726_=_C2734 ,C2726_=_C2735 ,C2726_=_C2736 ,C2726_=_C2737 ,C2727_=_C2728 ,\nC2727_=_C2729 ,C2727_=_C2730 ,C2727_=_C2731 ,C2727_=_C2732 ,C2727_=_C2733 ,C2727_=_C2734 ,\nC2727_=_C2735 ,C2727_=_C2736 ,C2727_=_C2737 ,C2728_=_C2729 ,C2728_=_C2730 ,C2728_=_C2731 ,\nC2728_=_C2732 ,C2728_=_C2733 ,C2728_=_C2734 ,C2728_=_C2735 ,C2728_=_C2736 ,C2728_=_C2737 ,\nC2728_=_C3542 ,C2729_=_C2730 ,C2729_=_C2731 ,C2729_=_C2732 ,C2729_=_C2733 ,C2729_=_C2734 ,\nC2729_=_C2735 ,C2729_=_C2736 ,C2729_=_C2737 ,C2729_=_C3543 ,C2730_=_C2731 ,C2730_=_C2732 ,\nC2730_=_C2733 ,C2730_=_C2734 ,C2730_=_C2735 ,C2730_=_C2736 ,C2730_=_C2737 ,C2730_=_C3544 ,\nC2731_=_C2732 ,C2731_=_C2733 ,C2731_=_C2734 ,C2731_=_C2735 ,C2731_=_C2736 ,C2731_=_C2737 ,\nC2731_=_C3545 ,C2732_=_C2733 ,C2732_=_C2734 ,C2732_=_C2735 ,C2732_=_C2736 ,C2732_=_C2737 ,\nC2733_=_C2734 ,C2733_=_C2735 ,C2733_=_C2736 ,C2733_=_C2737 ,C2734_=_C2735 ,C2734_=_C2736 ,\nC2734_=_C2737 ,C2735_=_C2736 ,C2735_=_C2737 ,C2736_=_C2737 ,C2736_=_C3547 ,C2877_=_C2971 ,\nC2877_=_C3150 ,C2877_=_C3337 ,C2877_=_C3362 ,C2877_=_C3396 ,C2877_=_C3480 ,C2877_=_C3538 ,\nC2877_=_C3539 ,C2877_=_C3540 ,C2877_=_C3541 ,C2877_=_C3542 ,C2877_=_C3543 ,C2877_=_C3544 ,\nC2877_=_C3545 ,C2877_=_C3546 ,C2877_=_C3547 ,C2971_=_C3150 ,C2971_=_C3337 ,C2971_=_C3362 ,\nC2971_=_C3396 ,C2971_=_C3480 ,C2971_=_C3538 ,C2971_=_C3539 ,C2971_=_C3540 ,C2971_=_C3541 ,\nC2971_=_C3542 ,C2971_=_C3543 ,C2971_=_C3544 ,C2971_=_C3545 ,C2971_=_C3546 ,C2971_=_C3547 ,\nC3150_=_C3337 ,C3150_=_C3362 ,C3150_=_C3396 ,C3150_=_C3480 ,C3150_=_C3538 ,C3150_=_C3539 ,\nC3150_=_C3540 ,C3150_=_C3541 ,C3150_=_C3542 ,C3150_=_C3543 ,C3150_=_C3544</w:t>
      </w:r>
    </w:p>
    <w:p>
      <w:pPr>
        <w:pStyle w:val="PreformattedText"/>
        <w:bidi w:val="0"/>
        <w:spacing w:before="0" w:after="0"/>
        <w:jc w:val="left"/>
        <w:rPr/>
      </w:pPr>
      <w:r>
        <w:rPr/>
        <w:t xml:space="preserve"> </w:t>
      </w:r>
      <w:r>
        <w:rPr/>
        <w:t>,C3150_=_C3545 ,\nC3150_=_C3546 ,C3150_=_C3547 ,C3337_=_C3362 ,C3337_=_C3396 ,C3337_=_C3480 ,C3337_=_C3538 ,\nC3337_=_C3539 ,C3337_=_C3540 ,C3337_=_C3541 ,C3337_=_C3542 ,C3337_=_C3543 ,C3337_=_C3544 ,\nC3337_=_C3545 ,C3337_=_C3546 ,C3337_=_C3547 ,C3362_=_C3396 ,C3362_=_C3480 ,C3362_=_C3538 ,\nC3362_=_C3539 ,C3362_=_C3540 ,C3362_=_C3541 ,C3362_=_C3542 ,C3362_=_C3543 ,C3362_=_C3544 ,\nC3362_=_C3545 ,C3362_=_C3546 ,C3362_=_C3547 ,C3396_=_C3480 ,C3396_=_C3538 ,C3396_=_C3539 ,\nC3396_=_C3540 ,C3396_=_C3541 ,C3396_=_C3542 ,C3396_=_C3543 ,C3396_=_C3544 ,C3396_=_C3545 ,\nC3396_=_C3546 ,C3396_=_C3547 ,C3480_=_C3538 ,C3480_=_C3539 ,C3480_=_C3540 ,C3480_=_C3541 ,\nC3480_=_C3542 ,C3480_=_C3543 ,C3480_=_C3544 ,C3480_=_C3545 ,C3480_=_C3546 ,C3480_=_C3547 ,\nC3538_=_C3539 ,C3538_=_C3540 ,C3538_=_C3541 ,C3538_=_C3542 ,C3538_=_C3543 ,C3538_=_C3544 ,\nC3538_=_C3545 ,C3538_=_C3546 ,C3538_=_C3547 ,C3539_=_C3540 ,C3539_=_C3541 ,C3539_=_C3542 ,\nC3539_=_C3543 ,C3539_=_C3544 ,C3539_=_C3545 ,C3539_=_C3546 ,C3539_=_C3547 ,C3540_=_C3541 ,\nC3540_=_C3542 ,C3540_=_C3543 ,C3540_=_C3544 ,C3540_=_C3545 ,C3540_=_C3546 ,C3540_=_C3547 ,\nC3541_=_C3542 ,C3541_=_C3543 ,C3541_=_C3544 ,C3541_=_C3545 ,C3541_=_C3546 ,C3541_=_C3547 ,\nC3542_=_C3543 ,C3542_=_C3544 ,C3542_=_C3545 ,C3542_=_C3546 ,C3542_=_C3547 ,C3543_=_C3544 ,\nC3543_=_C3545 ,C3543_=_C3546 ,C3543_=_C3547 ,C3544_=_C3545 ,C3544_=_C3546 ,C3544_=_C3547 ,\nC3545_=_C3546 ,C3545_=_C3547 ,C3546_=_C3547 ,"];324[shape=box, label="id:324 level: 7\n57: C658 C854 C988 C999 C1032 \nC1078 C1379 C1522 C1564 C1661 C2004 \nC2022 C2042 C2230 C2244 C2314 C2316 \nC2317 C2318 C2319 C2320 C2321 C2322 \nC2323 C2324 C2325 C2326 C2327 C2328 \nC2329 C2330 C2331 C2332 C2333 C2334 \nC2335 C2354 C2466 C2588 C2680 C2836 \nC2964 C3064 C3187 C3220 C3460 C3523 \nC3593 C3662 C3844 C3887 C3980 C4016 \nC4045 C4052 C4053 C4054 \n822: C658_=_C854( C658 C854 ) C658_=_C988( C658 C988 ) C658_=_C1032( C658 C1032 ) C658_=_C1078( C658 C1078 ) C658_=_C1522( C658 C1522 ) \nC658_=_C1564( C658 C1564 ) C658_=_C2004( C658 C2004 ) C658_=_C2230( C658 C2230 ) C658_=_C2316( C658 C2316 ) C658_=_C2317( C658 C2317 ) C658_=_C2318( C658 C2318 ) \nC658_=_C2319( C658 C2319 ) C658_=_C2320( C658 C2320 ) C658_=_C2321( C658 C2321 ) C658_=_C2322( C658 C2322 ) C658_=_C2323( C658 C2323 ) C658_=_C2324( C658 C2324 ) \nC658_=_C2325( C658 C2325 ) C658_=_C2326( C658 C2326 ) C658_=_C2327( C658 C2327 ) C658_=_C2328( C658 C2328 ) C658_=_C2329( C658 C2329 ) C658_=_C2330( C658 C2330 ) \nC658_=_C2331( C658 C2331 ) C658_=_C2332( C658 C2332 ) C658_=_C2333( C658 C2333 ) C658_=_C2334( C658 C2334 ) C658_=_C2335( C658 C2335 ) C854_=_C988( C854 C988 ) \nC854_=_C1032( C854 C1032 ) C854_=_C1078( C854 C1078 ) C854_=_C1522( C854 C1522 ) C854_=_C1564( C854 C1564 ) C854_=_C2004( C854 C2004 ) C854_=_C2230( C854 C2230 ) \nC854_=_C2316( C854 C2316 ) C854_=_C2317( C854 C2317 ) C854_=_C2318( C854 C2318 ) C854_=_C2319( C854 C2319 ) C854_=_C2320( C854 C2320 ) C854_=_C2321( C854 C2321 ) \nC854_=_C2322( C854 C2322 ) C854_=_C2323( C854 C2323 ) C854_=_C2324( C854 C2324 ) C854_=_C2325( C854 C2325 ) C854_=_C2326( C854 C2326 ) C854_=_C2327( C854 C2327 ) \nC854_=_C2328( C854 C2328 ) C854_=_C2329( C854 C2329 ) C854_=_C2330( C854 C2330 ) C854_=_C2331( C854 C2331 ) C854_=_C2332( C854 C2332 ) C854_=_C2333( C854 C2333 ) \nC854_=_C2334( C854 C2334 ) C854_=_C2335( C854 C2335 ) C988_=_C999( C988 C999 ) C988_=_C1032( C988 C1032 ) C988_=_C1078( C988 C1078 ) C988_=_C1522( C988 C1522 ) \nC988_=_C1564( C988 C1564 ) C988_=_C2004( C988 C2004 ) C988_=_C2230( C988 C2230 ) C988_=_C2316( C988 C2316 ) C988_=_C2317( C988 C2317 ) C988_=_C2318( C988 C2318 ) \nC988_=_C2319( C988 C2319 ) C988_=_C2320( C988 C2320 ) C988_=_C2321( C988 C2321 ) C988_=_C2322( C988 C2322 ) C988_=_C2323( C988 C2323 ) C988_=_C2324( C988 C2324 ) \nC988_=_C2325( C988 C2325 ) C988_=_C2326( C988 C2326 ) C988_=_C2327( C988 C2327 ) C988_=_C2328( C988 C2328 ) C988_=_C2329( C988 C2329 ) C988_=_C2330( C988 C2330 ) \nC988_=_C2331( C988 C2331 ) C988_=_C2332( C988 C2332 ) C988_=_C2333( C988 C2333 ) C988_=_C2334( C988 C2334 ) C988_=_C2335( C988 C2335 ) C999_=_C1379( C999 C1379 ) \nC999_=_C1661( C999 C1661 ) C999_=_C2022( C999 C2022 ) C999_=_C2042( C999 C2042 ) C999_=_C2244( C999 C2244 ) C999_=_C2314( C999 C2314 ) C999_=_C2332( C999 C2332 ) \nC999_=_C2354( C999 C2354 ) C999_=_C2466( C999 C2466 ) C999_=_C2588( C999 C2588 ) C999_=_C2680( C999 C2680 ) C999_=_C2836( C999 C2836 ) C999_=_C2964( C999 C2964 ) \nC999_=_C3064( C999 C3064 ) C999_=_C3187( C999 C3187 ) C999_=_C3220( C999 C3220 ) C999_=_C3460( C999 C3460 ) C999_=_C3523( C999 C3523 ) C999_=_C3593( C999 C3593 ) \nC999_=_C3662( C999 C3662 ) C999_=_C3844( C999 C3844 ) C999_=_C3887( C999 C3887 ) C999_=_C3980( C999 C3980 ) C999_=_C4016( C999 C4016 ) C999_=_C4045( C999 C4045 ) \nC999_=_C4052( C999 C4052 ) C999_=_C4053( C999 C4053 ) C999_=_C4054( C999 C4054 ) C1032_=_C1078( C1032 C1078 ) C1032_=_C1522( C1032 C1522 ) C1032_=_C1564( C1032 C1564 ) \nC1032_=_C2004( C1032 C2004 ) C1032_=_C2230( C1032 C2230 ) C1032_=_C2316( C1032 C2316 ) C1032_=_C2317( C1032 C2317 ) C1032_=_C2318( C1032 C2318 ) C1032_=_C2319( C1032 C2319 ) \nC1032_=_C2320( C1032 C2320 ) C1032_=_C2321( C1032 C2321 ) C1032_=_C2322( C1032 C2322 ) C1032_=_C2323( C1032 C2323 ) C1032_=_C2324( C1032 C2324 ) C1032_=_C2325( C1032 C2325 ) \nC1032_=_C2326( C1032 C2326 ) C1032_=_C2327( C1032 C2327 ) C1032_=_C2328( C1032 C2328 ) C1032_=_C2329( C1032 C2329 ) C1032_=_C2330( C1032 C2330 ) C1032_=_C2331( C1032 C2331 ) \nC1032_=_C2332( C1032 C2332 ) C1032_=_C2333( C1032 C2333 ) C1032_=_C2334( C1032 C2334 ) C1032_=_C2335( C1032 C2335 ) C1078_=_C1522( C1078 C1522 ) C1078_=_C1564( C1078 C1564 ) \nC1078_=_C2004( C1078 C2004 ) C1078_=_C2230( C1078 C2230 ) C1078_=_C2316( C1078 C2316 ) C1078_=_C2317( C1078 C2317 ) C1078_=_C2318( C1078 C2318 ) C1078_=_C2319( C1078 C2319 ) \nC1078_=_C2320( C1078 C2320 ) C1078_=_C2321( C1078 C2321 ) C1078_=_C2322( C1078 C2322 ) C1078_=_C2323( C1078 C2323 ) C1078_=_C2324( C1078 C2324 ) C1078_=_C2325( C1078 C2325 ) \nC1078_=_C2326( C1078 C2326 ) C1078_=_C2327( C1078 C2327 ) C1078_=_C2328( C1078 C2328 ) C1078_=_C2329( C1078 C2329 ) C1078_=_C2330( C1078 C2330 ) C1078_=_C2331( C1078 C2331 ) \nC1078_=_C2332( C1078 C2332 ) C1078_=_C2333( C1078 C2333 ) C1078_=_C2334( C1078 C2334 ) C1078_=_C2335( C1078 C2335 ) C1379_=_C1661( C1379 C1661 ) C1379_=_C2022( C1379 C2022 ) \nC1379_=_C2042( C1379 C2042 ) C1379_=_C2244( C1379 C2244 ) C1379_=_C2314( C1379 C2314 ) C1379_=_C2332( C1379 C2332 ) C1379_=_C2354( C1379 C2354 ) C1379_=_C2466( C1379 C2466 ) \nC1379_=_C2588( C1379 C2588 ) C1379_=_C2680( C1379 C2680 ) C1379_=_C2836( C1379 C2836 ) C1379_=_C2964( C1379 C2964 ) C1379_=_C3064( C1379 C3064 ) C1379_=_C3187( C1379 C3187 ) \nC1379_=_C3220( C1379 C3220 ) C1379_=_C3460( C1379 C3460 ) C1379_=_C3523( C1379 C3523 ) C1379_=_C3593( C1379 C3593 ) C1379_=_C3662( C1379 C3662 ) C1379_=_C3844( C1379 C3844 ) \nC1379_=_C3887( C1379 C3887 ) C1379_=_C3980( C1379 C3980 ) C1379_=_C4016( C1379 C4016 ) C1379_=_C4045( C1379 C4045 ) C1379_=_C4052( C1379 C4052 ) C1379_=_C4053( C1379 C4053 ) \nC1379_=_C4054( C1379 C4054 ) C1522_=_C1564( C1522 C1564 ) C1522_=_C2004( C1522 C2004 ) C1522_=_C2230( C1522 C2230 ) C1522_=_C2316( C1522 C2316 ) C1522_=_C2317( C1522 C2317 ) \nC1522_=_C2318( C1522 C2318 ) C1522_=_C2319( C1522 C2319 ) C1522_=_C2320( C1522 C2320 ) C1522_=_C2321( C1522 C2321 ) C1522_=_C2322( C1522 C2322 ) C1522_=_C2323( C1522 C2323 ) \nC1522_=_C2324( C1522 C2324 ) C1522_=_C2325( C1522 C2325 ) C1522_=_C2326( C1522 C2326 ) C1522_=_C2327( C1522 C2327 ) C1522_=_C2328( C1522 C2328 ) C1522_=_C2329( C1522 C2329 ) \nC1522_=_C2330( C1522 C2330 ) C1522_=_C2331( C1522 C2331 ) C1522_=_C2332( C1522 C2332 ) C1522_=_C2333( C1522 C2333 ) C1522_=_C2334( C1522 C2334 ) C1522_=_C2335( C1522 C2335 ) \nC1564_=_C2004( C1564 C2004 ) C1564_=_C2230( C1564 C2230 ) C1564_=_C2316( C1564 C2316 ) C1564_=_C2317( C1564 C2317 ) C1564_=_C2318( C1564 C2318 ) C1564_=_C2319( C1564 C2319 ) \nC1564_=_C2320( C1564 C2320 ) C1564_=_C2321( C1564 C2321 ) C1564_=_C2322( C1564 C2322 ) C1564_=_C2323( C1564 C2323 ) C1564_=_C2324( C1564 C2324 ) C1564_=_C2325( C1564 C2325 ) \nC1564_=_C2326( C1564 C2326 ) C1564_=_C2327( C1564 C2327 ) C1564_=_C2328( C1564 C2328 ) C1564_=_C2329( C1564 C2329 ) C1564_=_C2330( C1564 C2330 ) C1564_=_C2331( C1564 C2331 ) \nC1564_=_C2332( C1564 C2332 ) C1564_=_C2333( C1564 C2333 ) C1564_=_C2334( C1564 C2334 ) C1564_=_C2335( C1564 C2335 ) C1661_=_C2022( C1661 C2022 ) C1661_=_C2042( C1661 C2042 ) \nC1661_=_C2244( C1661 C2244 ) C1661_=_C2314( C1661 C2314 ) C1661_=_C2332( C1661 C2332 ) C1661_=_C2354( C1661 C2354 ) C1661_=_C2466( C1661 C2466 ) C1661_=_C2588( C1661 C2588 ) \nC1661_=_C2680( C1661 C2680 ) C1661_=_C2836( C1661 C2836 ) C1661_=_C2964( C1661 C2964 ) C1661_=_C3064( C1661 C3064 ) C1661_=_C3187( C1661 C3187 ) C1661_=_C3220( C1661 C3220 ) \nC1661_=_C3460( C1661 C3460 ) C1661_=_C3523( C1661 C3523 ) C1661_=_C3593( C1661 C3593 ) C1661_=_C3662( C1661 C3662 ) C1661_=_C3844( C1661 C3844 ) C1661_=_C3887( C1661 C3887 ) \nC1661_=_C3980( C1661 C3980 ) C1661_=_C4016( C1661 C4016 ) C1661_=_C4045( C1661 C4045 ) C1661_=_C4052( C1661 C4052 ) C1661_=_C4053( C1661 C4053 ) C1661_=_C4054( C1661 C4054 ) \nC2004_=_C2022( C2004 C2022 ) C2004_=_C2230( C2004 C2230 ) C2004_=_C2316( C2004 C2316 ) C2004_=_C2317( C2004 C2317 ) C2004_=_C2318( C2004 C2318 ) C2004_=_C2319( C2004 C2319 ) \nC2004_=_C2320( C2004 C2320 ) C2004_=_C2321( C2004 C2321 ) C2004_=_C2322( C2004 C2322 ) C2004_=_C2323( C2004 C2323 ) C2004_=_C2324( C2004 C2324 ) C2004_=_C2325( C2004 C2325 ) \nC2004_=_C2326( C2004 C2326 ) C2004_=_C2327( C2004 C2327 ) C2004_=_C2328( C2004 C2328 ) C2004_=_C2329( C2004 C2329 ) C2004_=_C2330( C2004 C2330 ) C2004_=_C2331( C2004 C2331 ) \nC2004_=_C2332( C2004 C2332 ) C2004_=_C2333( C2004 C2333 ) C2004_=_C2334( C2004 C2334 ) C2004_=_C2335( C2004 C2335 ) C2022_=_C2042( C2022 C2042 ) C2022_=_C2244( C2022 C2244 ) \nC2022_=_C2314( C2022 C2314 ) C2022_=_C2332(</w:t>
      </w:r>
    </w:p>
    <w:p>
      <w:pPr>
        <w:pStyle w:val="PreformattedText"/>
        <w:bidi w:val="0"/>
        <w:spacing w:before="0" w:after="0"/>
        <w:jc w:val="left"/>
        <w:rPr/>
      </w:pPr>
      <w:r>
        <w:rPr/>
        <w:t xml:space="preserve"> </w:t>
      </w:r>
      <w:r>
        <w:rPr/>
        <w:t>C2022 C2332 ) C2022_=_C2354( C2022 C2354 ) C2022_=_C2466( C2022 C2466 ) C2022_=_C2588( C2022 C2588 ) C2022_=_C2680( C2022 C2680 ) \nC2022_=_C2836( C2022 C2836 ) C2022_=_C2964( C2022 C2964 ) C2022_=_C3064( C2022 C3064 ) C2022_=_C3187( C2022 C3187 ) C2022_=_C3220( C2022 C3220 ) C2022_=_C3460( C2022 C3460 ) \nC2022_=_C3523( C2022 C3523 ) C2022_=_C3593( C2022 C3593 ) C2022_=_C3662( C2022 C3662 ) C2022_=_C3844( C2022 C3844 ) C2022_=_C3887( C2022 C3887 ) C2022_=_C3980( C2022 C3980 ) \nC2022_=_C4016( C2022 C4016 ) C2022_=_C4045( C2022 C4045 ) C2022_=_C4052( C2022 C4052 ) C2022_=_C4053( C2022 C4053 ) C2022_=_C4054( C2022 C4054 ) C2042_=_C2244( C2042 C2244 ) \nC2042_=_C2314( C2042 C2314 ) C2042_=_C2332( C2042 C2332 ) C2042_=_C2354( C2042 C2354 ) C2042_=_C2466( C2042 C2466 ) C2042_=_C2588( C2042 C2588 ) C2042_=_C2680( C2042 C2680 ) \nC2042_=_C2836( C2042 C2836 ) C2042_=_C2964( C2042 C2964 ) C2042_=_C3064( C2042 C3064 ) C2042_=_C3187( C2042 C3187 ) C2042_=_C3220( C2042 C3220 ) C2042_=_C3460( C2042 C3460 ) \nC2042_=_C3523( C2042 C3523 ) C2042_=_C3593( C2042 C3593 ) C2042_=_C3662( C2042 C3662 ) C2042_=_C3844( C2042 C3844 ) C2042_=_C3887( C2042 C3887 ) C2042_=_C3980( C2042 C3980 ) \nC2042_=_C4016( C2042 C4016 ) C2042_=_C4045( C2042 C4045 ) C2042_=_C4052( C2042 C4052 ) C2042_=_C4053( C2042 C4053 ) C2042_=_C4054( C2042 C4054 ) C2230_=_C2244( C2230 C2244 ) \nC2230_=_C2316( C2230 C2316 ) C2230_=_C2317( C2230 C2317 ) C2230_=_C2318( C2230 C2318 ) C2230_=_C2319( C2230 C2319 ) C2230_=_C2320( C2230 C2320 ) C2230_=_C2321( C2230 C2321 ) \nC2230_=_C2322( C2230 C2322 ) C2230_=_C2323( C2230 C2323 ) C2230_=_C2324( C2230 C2324 ) C2230_=_C2325( C2230 C2325 ) C2230_=_C2326( C2230 C2326 ) C2230_=_C2327( C2230 C2327 ) \nC2230_=_C2328( C2230 C2328 ) C2230_=_C2329( C2230 C2329 ) C2230_=_C2330( C2230 C2330 ) C2230_=_C2331( C2230 C2331 ) C2230_=_C2332( C2230 C2332 ) C2230_=_C2333( C2230 C2333 ) \nC2230_=_C2334( C2230 C2334 ) C2230_=_C2335( C2230 C2335 ) C2244_=_C2314( C2244 C2314 ) C2244_=_C2332( C2244 C2332 ) C2244_=_C2354( C2244 C2354 ) C2244_=_C2466( C2244 C2466 ) \nC2244_=_C2588( C2244 C2588 ) C2244_=_C2680( C2244 C2680 ) C2244_=_C2836( C2244 C2836 ) C2244_=_C2964( C2244 C2964 ) C2244_=_C3064( C2244 C3064 ) C2244_=_C3187( C2244 C3187 ) \nC2244_=_C3220( C2244 C3220 ) C2244_=_C3460( C2244 C3460 ) C2244_=_C3523( C2244 C3523 ) C2244_=_C3593( C2244 C3593 ) C2244_=_C3662( C2244 C3662 ) C2244_=_C3844( C2244 C3844 ) \nC2244_=_C3887( C2244 C3887 ) C2244_=_C3980( C2244 C3980 ) C2244_=_C4016( C2244 C4016 ) C2244_=_C4045( C2244 C4045 ) C2244_=_C4052( C2244 C4052 ) C2244_=_C4053( C2244 C4053 ) \nC2244_=_C4054( C2244 C4054 ) C2314_=_C2332( C2314 C2332 ) C2314_=_C2354( C2314 C2354 ) C2314_=_C2466( C2314 C2466 ) C2314_=_C2588( C2314 C2588 ) C2314_=_C2680( C2314 C2680 ) \nC2314_=_C2836( C2314 C2836 ) C2314_=_C2964( C2314 C2964 ) C2314_=_C3064( C2314 C3064 ) C2314_=_C3187( C2314 C3187 ) C2314_=_C3220( C2314 C3220 ) C2314_=_C3460( C2314 C3460 ) \nC2314_=_C3523( C2314 C3523 ) C2314_=_C3593( C2314 C3593 ) C2314_=_C3662( C2314 C3662 ) C2314_=_C3844( C2314 C3844 ) C2314_=_C3887( C2314 C3887 ) C2314_=_C3980( C2314 C3980 ) \nC2314_=_C4016( C2314 C4016 ) C2314_=_C4045( C2314 C4045 ) C2314_=_C4052( C2314 C4052 ) C2314_=_C4053( C2314 C4053 ) C2314_=_C4054( C2314 C4054 ) C2316_=_C2317( C2316 C2317 ) \nC2316_=_C2318( C2316 C2318 ) C2316_=_C2319( C2316 C2319 ) C2316_=_C2320( C2316 C2320 ) C2316_=_C2321( C2316 C2321 ) C2316_=_C2322( C2316 C2322 ) C2316_=_C2323( C2316 C2323 ) \nC2316_=_C2324( C2316 C2324 ) C2316_=_C2325( C2316 C2325 ) C2316_=_C2326( C2316 C2326 ) C2316_=_C2327( C2316 C2327 ) C2316_=_C2328( C2316 C2328 ) C2316_=_C2329( C2316 C2329 ) \nC2316_=_C2330( C2316 C2330 ) C2316_=_C2331( C2316 C2331 ) C2316_=_C2332( C2316 C2332 ) C2316_=_C2333( C2316 C2333 ) C2316_=_C2334( C2316 C2334 ) C2316_=_C2335( C2316 C2335 ) \nC2317_=_C2318( C2317 C2318 ) C2317_=_C2319( C2317 C2319 ) C2317_=_C2320( C2317 C2320 ) C2317_=_C2321( C2317 C2321 ) C2317_=_C2322( C2317 C2322 ) C2317_=_C2323( C2317 C2323 ) \nC2317_=_C2324( C2317 C2324 ) C2317_=_C2325( C2317 C2325 ) C2317_=_C2326( C2317 C2326 ) C2317_=_C2327( C2317 C2327 ) C2317_=_C2328( C2317 C2328 ) C2317_=_C2329( C2317 C2329 ) \nC2317_=_C2330( C2317 C2330 ) C2317_=_C2331( C2317 C2331 ) C2317_=_C2332( C2317 C2332 ) C2317_=_C2333( C2317 C2333 ) C2317_=_C2334( C2317 C2334 ) C2317_=_C2335( C2317 C2335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8_=_C2331( C2318 C2331 ) C2318_=_C2332( C2318 C2332 ) C2318_=_C2333( C2318 C2333 ) C2318_=_C2334( C2318 C2334 ) C2318_=_C2335( C2318 C2335 ) C2319_=_C2320( C2319 C2320 ) \nC2319_=_C2321( C2319 C2321 ) C2319_=_C2322( C2319 C2322 ) C2319_=_C2323( C2319 C2323 ) C2319_=_C2324( C2319 C2324 ) C2319_=_C2325( C2319 C2325 ) C2319_=_C2326( C2319 C2326 ) \nC2319_=_C2327( C2319 C2327 ) C2319_=_C2328( C2319 C2328 ) C2319_=_C2329( C2319 C2329 ) C2319_=_C2330( C2319 C2330 ) C2319_=_C2331( C2319 C2331 ) C2319_=_C2332( C2319 C2332 ) \nC2319_=_C2333( C2319 C2333 ) C2319_=_C2334( C2319 C2334 ) C2319_=_C2335( C2319 C2335 ) C2320_=_C2321( C2320 C2321 ) C2320_=_C2322( C2320 C2322 ) C2320_=_C2323( C2320 C2323 ) \nC2320_=_C2324( C2320 C2324 ) C2320_=_C2325( C2320 C2325 ) C2320_=_C2326( C2320 C2326 ) C2320_=_C2327( C2320 C2327 ) C2320_=_C2328( C2320 C2328 ) C2320_=_C2329( C2320 C2329 ) \nC2320_=_C2330( C2320 C2330 ) C2320_=_C2331( C2320 C2331 ) C2320_=_C2332( C2320 C2332 ) C2320_=_C2333( C2320 C2333 ) C2320_=_C2334( C2320 C2334 ) C2320_=_C2335( C2320 C2335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1_=_C2333( C2321 C2333 ) \nC2321_=_C2334( C2321 C2334 ) C2321_=_C2335( C2321 C2335 ) C2321_=_C2836( C2321 C2836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2_=_C2334( C2322 C2334 ) C2322_=_C2335( C2322 C2335 ) C2322_=_C2964( C2322 C2964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3064( C2323 C3064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5_=_C2326( C2325 C2326 ) \nC2325_=_C2327( C2325 C2327 ) C2325_=_C2328( C2325 C2328 ) C2325_=_C2329( C2325 C2329 ) C2325_=_C2330( C2325 C2330 ) C2325_=_C2331( C2325 C2331 ) C2325_=_C2332( C2325 C2332 ) \nC2325_=_C2333( C2325 C2333 ) C2325_=_C2334( C2325 C2334 ) C2325_=_C2335( C2325 C2335 ) C2325_=_C3220( C2325 C3220 ) C2326_=_C2327( C2326 C2327 ) C2326_=_C2328( C2326 C2328 ) \nC2326_=_C2329( C2326 C2329 ) C2326_=_C2330( C2326 C2330 ) C2326_=_C2331( C2326 C2331 ) C2326_=_C2332( C2326 C2332 ) C2326_=_C2333( C2326 C2333 ) C2326_=_C2334( C2326 C2334 ) \nC2326_=_C2335( C2326 C2335 ) C2327_=_C2328( C2327 C2328 ) C2327_=_C2329( C2327 C2329 ) C2327_=_C2330( C2327 C2330 ) C2327_=_C2331( C2327 C2331 ) C2327_=_C2332( C2327 C2332 ) \nC2327_=_C2333( C2327 C2333 ) C2327_=_C2334( C2327 C2334 ) C2327_=_C2335( C2327 C2335 ) C2328_=_C2329( C2328 C2329 ) C2328_=_C2330( C2328 C2330 ) C2328_=_C2331( C2328 C2331 ) \nC2328_=_C2332( C2328 C2332 ) C2328_=_C2333( C2328 C2333 ) C2328_=_C2334( C2328 C2334 ) C2328_=_C2335( C2328 C2335 ) C2328_=_C3662( C2328 C3662 ) C2329_=_C2330( C2329 C2330 ) \nC2329_=_C2331( C2329 C2331 ) C2329_=_C2332( C2329 C2332 ) C2329_=_C2333( C2329 C2333 ) C2329_=_C2334( C2329 C2334 ) C2329_=_C2335( C2329 C2335 ) C2330_=_C2331( C2330 C2331 ) \nC2330_=_C2332( C2330 C2332 ) C2330_=_C2333( C2330 C2333 ) C2330_=_C2334( C2330 C2334 ) C2330_=_C2335( C2330 C2335 ) C2331_=_C2332( C2331 C2332 ) C2331_=_C2333( C2331 C2333 ) \nC2331_=_C2334( C2331 C2334 ) C2331_=_C2335( C2331 C2335 ) C2331_=_C4045( C2331 C4045 ) C2332_=_C2333( C2332 C2333 ) C2332_=_C2334( C2332 C2334 ) C2332_=_C2335( C2332 C2335 ) \nC2332_=_C2354( C2332 C2354 ) C2332_=_C2466( C2332 C2466 ) C2332_=_C2588( C2332 C2588 ) C2332_=_C2680( C2332 C2680 ) C2332_=_C2836( C2332 C2836 ) C2332_=_C2964( C2332 C2964 ) \nC2332_=_C3064( C2332 C3064 ) C2332_=_C3187( C2332 C3187 ) C2332_=_C3220( C2332 C3220 ) C2332_=_C3460( C2332 C3460 ) C2332_=_C3523( C2332 C3523 ) C2332_=_C3593( C2332 C3593 ) \nC2332_=_C3662( C2332 C3662 ) C2332_=_C3844( C2332 C3844 ) C2332_=_C3887( C2332 C3887 ) C2332_=_C3980( C2332 C3980 ) C2332_=_C4016( C2332 C4016 ) C2332_=_C4045( C2332 C4045 ) \nC2332_=_C4052( C2332 C4052 ) C2332_=_C4053( C2332 C4053 ) C2332_=_C4054( C2332 C4054 ) C2333_=_C2334( C2333 C2334 ) C2333_=_C2335( C2333 C2335 ) C2334_=_C2335( C2334 C2335 ) \nC2335_=_C4053( C2335 C4053 ) C2354_=_C2466( C2354 C2466 ) C2354_=_C2588( C2354 C2588 ) C2354_=_C2680( C2354 C2680 ) C2354_=_C2836( C2354 C2836 ) C2354_=_C2964( C2354 C2964 ) \nC2354_=_C3064( C2354 C3064 ) C2354_=_C3187( C2354 C3187 ) C2354_=_C3220( C2354 C3220 ) C2354_=_C3460(</w:t>
      </w:r>
    </w:p>
    <w:p>
      <w:pPr>
        <w:pStyle w:val="PreformattedText"/>
        <w:bidi w:val="0"/>
        <w:spacing w:before="0" w:after="0"/>
        <w:jc w:val="left"/>
        <w:rPr/>
      </w:pPr>
      <w:r>
        <w:rPr/>
        <w:t xml:space="preserve"> </w:t>
      </w:r>
      <w:r>
        <w:rPr/>
        <w:t>C2354 C3460 ) C2354_=_C3523( C2354 C3523 ) C2354_=_C3593( C2354 C3593 ) \nC2354_=_C3662( C2354 C3662 ) C2354_=_C3844( C2354 C3844 ) C2354_=_C3887( C2354 C3887 ) C2354_=_C3980( C2354 C3980 ) C2354_=_C4016( C2354 C4016 ) C2354_=_C4045( C2354 C4045 ) \nC2354_=_C4052( C2354 C4052 ) C2354_=_C4053( C2354 C4053 ) C2354_=_C4054( C2354 C4054 ) C2466_=_C2588( C2466 C2588 ) C2466_=_C2680( C2466 C2680 ) C2466_=_C2836( C2466 C2836 ) \nC2466_=_C2964( C2466 C2964 ) C2466_=_C3064( C2466 C3064 ) C2466_=_C3187( C2466 C3187 ) C2466_=_C3220( C2466 C3220 ) C2466_=_C3460( C2466 C3460 ) C2466_=_C3523( C2466 C3523 ) \nC2466_=_C3593( C2466 C3593 ) C2466_=_C3662( C2466 C3662 ) C2466_=_C3844( C2466 C3844 ) C2466_=_C3887( C2466 C3887 ) C2466_=_C3980( C2466 C3980 ) C2466_=_C4016( C2466 C4016 ) \nC2466_=_C4045( C2466 C4045 ) C2466_=_C4052( C2466 C4052 ) C2466_=_C4053( C2466 C4053 ) C2466_=_C4054( C2466 C4054 ) C2588_=_C2680( C2588 C2680 ) C2588_=_C2836( C2588 C2836 ) \nC2588_=_C2964( C2588 C2964 ) C2588_=_C3064( C2588 C3064 ) C2588_=_C3187( C2588 C3187 ) C2588_=_C3220( C2588 C3220 ) C2588_=_C3460( C2588 C3460 ) C2588_=_C3523( C2588 C3523 ) \nC2588_=_C3593( C2588 C3593 ) C2588_=_C3662( C2588 C3662 ) C2588_=_C3844( C2588 C3844 ) C2588_=_C3887( C2588 C3887 ) C2588_=_C3980( C2588 C3980 ) C2588_=_C4016( C2588 C4016 ) \nC2588_=_C4045( C2588 C4045 ) C2588_=_C4052( C2588 C4052 ) C2588_=_C4053( C2588 C4053 ) C2588_=_C4054( C2588 C4054 ) C2680_=_C2836( C2680 C2836 ) C2680_=_C2964( C2680 C2964 ) \nC2680_=_C3064( C2680 C3064 ) C2680_=_C3187( C2680 C3187 ) C2680_=_C3220( C2680 C3220 ) C2680_=_C3460( C2680 C3460 ) C2680_=_C3523( C2680 C3523 ) C2680_=_C3593( C2680 C3593 ) \nC2680_=_C3662( C2680 C3662 ) C2680_=_C3844( C2680 C3844 ) C2680_=_C3887( C2680 C3887 ) C2680_=_C3980( C2680 C3980 ) C2680_=_C4016( C2680 C4016 ) C2680_=_C4045( C2680 C4045 ) \nC2680_=_C4052( C2680 C4052 ) C2680_=_C4053( C2680 C4053 ) C2680_=_C4054( C2680 C4054 ) C2836_=_C2964( C2836 C2964 ) C2836_=_C3064( C2836 C3064 ) C2836_=_C3187( C2836 C3187 ) \nC2836_=_C3220( C2836 C3220 ) C2836_=_C3460( C2836 C3460 ) C2836_=_C3523( C2836 C3523 ) C2836_=_C3593( C2836 C3593 ) C2836_=_C3662( C2836 C3662 ) C2836_=_C3844( C2836 C3844 ) \nC2836_=_C3887( C2836 C3887 ) C2836_=_C3980( C2836 C3980 ) C2836_=_C4016( C2836 C4016 ) C2836_=_C4045( C2836 C4045 ) C2836_=_C4052( C2836 C4052 ) C2836_=_C4053( C2836 C4053 ) \nC2836_=_C4054( C2836 C4054 ) C2964_=_C3064( C2964 C3064 ) C2964_=_C3187( C2964 C3187 ) C2964_=_C3220( C2964 C3220 ) C2964_=_C3460( C2964 C3460 ) C2964_=_C3523( C2964 C3523 ) \nC2964_=_C3593( C2964 C3593 ) C2964_=_C3662( C2964 C3662 ) C2964_=_C3844( C2964 C3844 ) C2964_=_C3887( C2964 C3887 ) C2964_=_C3980( C2964 C3980 ) C2964_=_C4016( C2964 C4016 ) \nC2964_=_C4045( C2964 C4045 ) C2964_=_C4052( C2964 C4052 ) C2964_=_C4053( C2964 C4053 ) C2964_=_C4054( C2964 C4054 ) C3064_=_C3187( C3064 C3187 ) C3064_=_C3220( C3064 C3220 ) \nC3064_=_C3460( C3064 C3460 ) C3064_=_C3523( C3064 C3523 ) C3064_=_C3593( C3064 C3593 ) C3064_=_C3662( C3064 C3662 ) C3064_=_C3844( C3064 C3844 ) C3064_=_C3887( C3064 C3887 ) \nC3064_=_C3980( C3064 C3980 ) C3064_=_C4016( C3064 C4016 ) C3064_=_C4045( C3064 C4045 ) C3064_=_C4052( C3064 C4052 ) C3064_=_C4053( C3064 C4053 ) C3064_=_C4054( C3064 C4054 ) \nC3187_=_C3220( C3187 C3220 ) C3187_=_C3460( C3187 C3460 ) C3187_=_C3523( C3187 C3523 ) C3187_=_C3593( C3187 C3593 ) C3187_=_C3662( C3187 C3662 ) C3187_=_C3844( C3187 C3844 ) \nC3187_=_C3887( C3187 C3887 ) C3187_=_C3980( C3187 C3980 ) C3187_=_C4016( C3187 C4016 ) C3187_=_C4045( C3187 C4045 ) C3187_=_C4052( C3187 C4052 ) C3187_=_C4053( C3187 C4053 ) \nC3187_=_C4054( C3187 C4054 ) C3220_=_C3460( C3220 C3460 ) C3220_=_C3523( C3220 C3523 ) C3220_=_C3593( C3220 C3593 ) C3220_=_C3662( C3220 C3662 ) C3220_=_C3844( C3220 C3844 ) \nC3220_=_C3887( C3220 C3887 ) C3220_=_C3980( C3220 C3980 ) C3220_=_C4016( C3220 C4016 ) C3220_=_C4045( C3220 C4045 ) C3220_=_C4052( C3220 C4052 ) C3220_=_C4053( C3220 C4053 ) \nC3220_=_C4054( C3220 C4054 ) C3460_=_C3523( C3460 C3523 ) C3460_=_C3593( C3460 C3593 ) C3460_=_C3662( C3460 C3662 ) C3460_=_C3844( C3460 C3844 ) C3460_=_C3887( C3460 C3887 ) \nC3460_=_C3980( C3460 C3980 ) C3460_=_C4016( C3460 C4016 ) C3460_=_C4045( C3460 C4045 ) C3460_=_C4052( C3460 C4052 ) C3460_=_C4053( C3460 C4053 ) C3460_=_C4054( C3460 C4054 ) \nC3523_=_C3593( C3523 C3593 ) C3523_=_C3662( C3523 C3662 ) C3523_=_C3844( C3523 C3844 ) C3523_=_C3887( C3523 C3887 ) C3523_=_C3980( C3523 C3980 ) C3523_=_C4016( C3523 C4016 ) \nC3523_=_C4045( C3523 C4045 ) C3523_=_C4052( C3523 C4052 ) C3523_=_C4053( C3523 C4053 ) C3523_=_C4054( C3523 C4054 ) C3593_=_C3662( C3593 C3662 ) C3593_=_C3844( C3593 C3844 ) \nC3593_=_C3887( C3593 C3887 ) C3593_=_C3980( C3593 C3980 ) C3593_=_C4016( C3593 C4016 ) C3593_=_C4045( C3593 C4045 ) C3593_=_C4052( C3593 C4052 ) C3593_=_C4053( C3593 C4053 ) \nC3593_=_C4054( C3593 C4054 ) C3662_=_C3844( C3662 C3844 ) C3662_=_C3887( C3662 C3887 ) C3662_=_C3980( C3662 C3980 ) C3662_=_C4016( C3662 C4016 ) C3662_=_C4045( C3662 C4045 ) \nC3662_=_C4052( C3662 C4052 ) C3662_=_C4053( C3662 C4053 ) C3662_=_C4054( C3662 C4054 ) C3844_=_C3887( C3844 C3887 ) C3844_=_C3980( C3844 C3980 ) C3844_=_C4016( C3844 C4016 ) \nC3844_=_C4045( C3844 C4045 ) C3844_=_C4052( C3844 C4052 ) C3844_=_C4053( C3844 C4053 ) C3844_=_C4054( C3844 C4054 ) C3887_=_C3980( C3887 C3980 ) C3887_=_C4016( C3887 C4016 ) \nC3887_=_C4045( C3887 C4045 ) C3887_=_C4052( C3887 C4052 ) C3887_=_C4053( C3887 C4053 ) C3887_=_C4054( C3887 C4054 ) C3980_=_C4016( C3980 C4016 ) C3980_=_C4045( C3980 C4045 ) \nC3980_=_C4052( C3980 C4052 ) C3980_=_C4053( C3980 C4053 ) C3980_=_C4054( C3980 C4054 ) C4016_=_C4045( C4016 C4045 ) C4016_=_C4052( C4016 C4052 ) C4016_=_C4053( C4016 C4053 ) \nC4016_=_C4054( C4016 C4054 ) C4045_=_C4052( C4045 C4052 ) C4045_=_C4053( C4045 C4053 ) C4045_=_C4054( C4045 C4054 ) C4052_=_C4053( C4052 C4053 ) C4052_=_C4054( C4052 C4054 ) \nC4053_=_C4054( C4053 C4054 ) "];233-&gt;324[label="56: C658 C854 C988 C999 C1032 \nC1078 C1379 C1522 C1564 C1661 C2004 \nC2022 C2042 C2230 C2244 C2314 C2316 \nC2317 C2318 C2319 C2320 C2321 C2322 \nC2323 C2324 C2325 C2326 C2327 C2328 \nC2329 C2330 C2331 C2333 C2334 C2335 \nC2354 C2466 C2588 C2680 C2836 C2964 \nC3064 C3187 C3220 C3460 C3523 C3593 \nC3662 C3844 C3887 C3980 C4016 C4045 \nC4052 C4053 C4054 \n766: C658_=_C854 ,C658_=_C988 ,C658_=_C1032 ,C658_=_C1078 ,C658_=_C1522 ,\nC658_=_C1564 ,C658_=_C2004 ,C658_=_C2230 ,C658_=_C2316 ,C658_=_C2317 ,C658_=_C2318 ,\nC658_=_C2319 ,C658_=_C2320 ,C658_=_C2321 ,C658_=_C2322 ,C658_=_C2323 ,C658_=_C2324 ,\nC658_=_C2325 ,C658_=_C2326 ,C658_=_C2327 ,C658_=_C2328 ,C658_=_C2329 ,C658_=_C2330 ,\nC658_=_C2331 ,C658_=_C2333 ,C658_=_C2334 ,C658_=_C2335 ,C854_=_C988 ,C854_=_C1032 ,\nC854_=_C1078 ,C854_=_C1522 ,C854_=_C1564 ,C854_=_C2004 ,C854_=_C2230 ,C854_=_C2316 ,\nC854_=_C2317 ,C854_=_C2318 ,C854_=_C2319 ,C854_=_C2320 ,C854_=_C2321 ,C854_=_C2322 ,\nC854_=_C2323 ,C854_=_C2324 ,C854_=_C2325 ,C854_=_C2326 ,C854_=_C2327 ,C854_=_C2328 ,\nC854_=_C2329 ,C854_=_C2330 ,C854_=_C2331 ,C854_=_C2333 ,C854_=_C2334 ,C854_=_C2335 ,\nC988_=_C999 ,C988_=_C1032 ,C988_=_C1078 ,C988_=_C1522 ,C988_=_C1564 ,C988_=_C2004 ,\nC988_=_C2230 ,C988_=_C2316 ,C988_=_C2317 ,C988_=_C2318 ,C988_=_C2319 ,C988_=_C2320 ,\nC988_=_C2321 ,C988_=_C2322 ,C988_=_C2323 ,C988_=_C2324 ,C988_=_C2325 ,C988_=_C2326 ,\nC988_=_C2327 ,C988_=_C2328 ,C988_=_C2329 ,C988_=_C2330 ,C988_=_C2331 ,C988_=_C2333 ,\nC988_=_C2334 ,C988_=_C2335 ,C999_=_C1379 ,C999_=_C1661 ,C999_=_C2022 ,C999_=_C2042 ,\nC999_=_C2244 ,C999_=_C2314 ,C999_=_C2354 ,C999_=_C2466 ,C999_=_C2588 ,C999_=_C2680 ,\nC999_=_C2836 ,C999_=_C2964 ,C999_=_C3064 ,C999_=_C3187 ,C999_=_C3220 ,C999_=_C3460 ,\nC999_=_C3523 ,C999_=_C3593 ,C999_=_C3662 ,C999_=_C3844 ,C999_=_C3887 ,C999_=_C3980 ,\nC999_=_C4016 ,C999_=_C4045 ,C999_=_C4052 ,C999_=_C4053 ,C999_=_C4054 ,C1032_=_C1078 ,\nC1032_=_C1522 ,C1032_=_C1564 ,C1032_=_C2004 ,C1032_=_C2230 ,C1032_=_C2316 ,C1032_=_C2317 ,\nC1032_=_C2318 ,C1032_=_C2319 ,C1032_=_C2320 ,C1032_=_C2321 ,C1032_=_C2322 ,C1032_=_C2323 ,\nC1032_=_C2324 ,C1032_=_C2325 ,C1032_=_C2326 ,C1032_=_C2327 ,C1032_=_C2328 ,C1032_=_C2329 ,\nC1032_=_C2330 ,C1032_=_C2331 ,C1032_=_C2333 ,C1032_=_C2334 ,C1032_=_C2335 ,C1078_=_C1522 ,\nC1078_=_C1564 ,C1078_=_C2004 ,C1078_=_C2230 ,C1078_=_C2316 ,C1078_=_C2317 ,C1078_=_C2318 ,\nC1078_=_C2319 ,C1078_=_C2320 ,C1078_=_C2321 ,C1078_=_C2322 ,C1078_=_C2323 ,C1078_=_C2324 ,\nC1078_=_C2325 ,C1078_=_C2326 ,C1078_=_C2327 ,C1078_=_C2328 ,C1078_=_C2329 ,C1078_=_C2330 ,\nC1078_=_C2331 ,C1078_=_C2333 ,C1078_=_C2334 ,C1078_=_C2335 ,C1379_=_C1661 ,C1379_=_C2022 ,\nC1379_=_C2042 ,C1379_=_C2244 ,C1379_=_C2314 ,C1379_=_C2354 ,C1379_=_C2466 ,C1379_=_C2588 ,\nC1379_=_C2680 ,C1379_=_C2836 ,C1379_=_C2964 ,C1379_=_C3064 ,C1379_=_C3187 ,C1379_=_C3220 ,\nC1379_=_C3460 ,C1379_=_C3523 ,C1379_=_C3593 ,C1379_=_C3662 ,C1379_=_C3844 ,C1379_=_C3887 ,\nC1379_=_C3980 ,C1379_=_C4016 ,C1379_=_C4045 ,C1379_=_C4052 ,C1379_=_C4053 ,C1379_=_C4054 ,\nC1522_=_C1564 ,C1522_=_C2004 ,C1522_=_C2230 ,C1522_=_C2316 ,C1522_=_C2317 ,C1522_=_C2318 ,\nC1522_=_C2319 ,C1522_=_C2320 ,C1522_=_C2321 ,C1522_=_C2322 ,C1522_=_C2323 ,C1522_=_C2324 ,\nC1522_=_C2325 ,C1522_=_C2326 ,C1522_=_C2327 ,C1522_=_C2328 ,C1522_=_C2329 ,C1522_=_C2330 ,\nC1522_=_C2331 ,C1522_=_C2333 ,C1522_=_C2334 ,C1522_=_C2335 ,C1564_=_C2004 ,C1564_=_C2230 ,\nC1564_=_C2316 ,C1564_=_C2317 ,C1564_=_C2318 ,C1564_=_C2319 ,C1564_=_C2320 ,C1564_=_C2321 ,\nC1564_=_C2322 ,C1564_=_C2323 ,C1564_=_C2324 ,C1564_=_C2325 ,C1564_=_C2326 ,C1564_=_C2327 ,\nC1564_=_C2328 ,C1564_=_C2329 ,C1564_=_C2330 ,C1564_=_C2331 ,C1564_=_C2333 ,C1564_=_C2334 ,\nC1564_=_C2335 ,C1661_=_C2022 ,C1661_=_C2042 ,C1661_=_C2244 ,C1661_=_C2314 ,C1661_=_C2354 ,\nC1661_=_C2466 ,C1661_=_C2588 ,C1661_=_C2680 ,C1661_=_C2836 ,C1661_=_C2964 ,C1661_=_C3064 ,\nC1661_=_C3187 ,C1661_=_C3220 ,C1661_=_C3460 ,C1661_=_C3523 ,C1661_=_C3593 ,C1661_=_C3662 ,\nC1661_=_C3844 ,C1661_=_C3887 ,C1661_=_C3980 ,C1661_=_C4016</w:t>
      </w:r>
    </w:p>
    <w:p>
      <w:pPr>
        <w:pStyle w:val="PreformattedText"/>
        <w:bidi w:val="0"/>
        <w:spacing w:before="0" w:after="0"/>
        <w:jc w:val="left"/>
        <w:rPr/>
      </w:pPr>
      <w:r>
        <w:rPr/>
        <w:t xml:space="preserve"> </w:t>
      </w:r>
      <w:r>
        <w:rPr/>
        <w:t>,C1661_=_C4045 ,C1661_=_C4052 ,\nC1661_=_C4053 ,C1661_=_C4054 ,C2004_=_C2022 ,C2004_=_C2230 ,C2004_=_C2316 ,C2004_=_C2317 ,\nC2004_=_C2318 ,C2004_=_C2319 ,C2004_=_C2320 ,C2004_=_C2321 ,C2004_=_C2322 ,C2004_=_C2323 ,\nC2004_=_C2324 ,C2004_=_C2325 ,C2004_=_C2326 ,C2004_=_C2327 ,C2004_=_C2328 ,C2004_=_C2329 ,\nC2004_=_C2330 ,C2004_=_C2331 ,C2004_=_C2333 ,C2004_=_C2334 ,C2004_=_C2335 ,C2022_=_C2042 ,\nC2022_=_C2244 ,C2022_=_C2314 ,C2022_=_C2354 ,C2022_=_C2466 ,C2022_=_C2588 ,C2022_=_C2680 ,\nC2022_=_C2836 ,C2022_=_C2964 ,C2022_=_C3064 ,C2022_=_C3187 ,C2022_=_C3220 ,C2022_=_C3460 ,\nC2022_=_C3523 ,C2022_=_C3593 ,C2022_=_C3662 ,C2022_=_C3844 ,C2022_=_C3887 ,C2022_=_C3980 ,\nC2022_=_C4016 ,C2022_=_C4045 ,C2022_=_C4052 ,C2022_=_C4053 ,C2022_=_C4054 ,C2042_=_C2244 ,\nC2042_=_C2314 ,C2042_=_C2354 ,C2042_=_C2466 ,C2042_=_C2588 ,C2042_=_C2680 ,C2042_=_C2836 ,\nC2042_=_C2964 ,C2042_=_C3064 ,C2042_=_C3187 ,C2042_=_C3220 ,C2042_=_C3460 ,C2042_=_C3523 ,\nC2042_=_C3593 ,C2042_=_C3662 ,C2042_=_C3844 ,C2042_=_C3887 ,C2042_=_C3980 ,C2042_=_C4016 ,\nC2042_=_C4045 ,C2042_=_C4052 ,C2042_=_C4053 ,C2042_=_C4054 ,C2230_=_C2244 ,C2230_=_C2316 ,\nC2230_=_C2317 ,C2230_=_C2318 ,C2230_=_C2319 ,C2230_=_C2320 ,C2230_=_C2321 ,C2230_=_C2322 ,\nC2230_=_C2323 ,C2230_=_C2324 ,C2230_=_C2325 ,C2230_=_C2326 ,C2230_=_C2327 ,C2230_=_C2328 ,\nC2230_=_C2329 ,C2230_=_C2330 ,C2230_=_C2331 ,C2230_=_C2333 ,C2230_=_C2334 ,C2230_=_C2335 ,\nC2244_=_C2314 ,C2244_=_C2354 ,C2244_=_C2466 ,C2244_=_C2588 ,C2244_=_C2680 ,C2244_=_C2836 ,\nC2244_=_C2964 ,C2244_=_C3064 ,C2244_=_C3187 ,C2244_=_C3220 ,C2244_=_C3460 ,C2244_=_C3523 ,\nC2244_=_C3593 ,C2244_=_C3662 ,C2244_=_C3844 ,C2244_=_C3887 ,C2244_=_C3980 ,C2244_=_C4016 ,\nC2244_=_C4045 ,C2244_=_C4052 ,C2244_=_C4053 ,C2244_=_C4054 ,C2314_=_C2354 ,C2314_=_C2466 ,\nC2314_=_C2588 ,C2314_=_C2680 ,C2314_=_C2836 ,C2314_=_C2964 ,C2314_=_C3064 ,C2314_=_C3187 ,\nC2314_=_C3220 ,C2314_=_C3460 ,C2314_=_C3523 ,C2314_=_C3593 ,C2314_=_C3662 ,C2314_=_C3844 ,\nC2314_=_C3887 ,C2314_=_C3980 ,C2314_=_C4016 ,C2314_=_C4045 ,C2314_=_C4052 ,C2314_=_C4053 ,\nC2314_=_C4054 ,C2316_=_C2317 ,C2316_=_C2318 ,C2316_=_C2319 ,C2316_=_C2320 ,C2316_=_C2321 ,\nC2316_=_C2322 ,C2316_=_C2323 ,C2316_=_C2324 ,C2316_=_C2325 ,C2316_=_C2326 ,C2316_=_C2327 ,\nC2316_=_C2328 ,C2316_=_C2329 ,C2316_=_C2330 ,C2316_=_C2331 ,C2316_=_C2333 ,C2316_=_C2334 ,\nC2316_=_C2335 ,C2317_=_C2318 ,C2317_=_C2319 ,C2317_=_C2320 ,C2317_=_C2321 ,C2317_=_C2322 ,\nC2317_=_C2323 ,C2317_=_C2324 ,C2317_=_C2325 ,C2317_=_C2326 ,C2317_=_C2327 ,C2317_=_C2328 ,\nC2317_=_C2329 ,C2317_=_C2330 ,C2317_=_C2331 ,C2317_=_C2333 ,C2317_=_C2334 ,C2317_=_C2335 ,\nC2318_=_C2319 ,C2318_=_C2320 ,C2318_=_C2321 ,C2318_=_C2322 ,C2318_=_C2323 ,C2318_=_C2324 ,\nC2318_=_C2325 ,C2318_=_C2326 ,C2318_=_C2327 ,C2318_=_C2328 ,C2318_=_C2329 ,C2318_=_C2330 ,\nC2318_=_C2331 ,C2318_=_C2333 ,C2318_=_C2334 ,C2318_=_C2335 ,C2319_=_C2320 ,C2319_=_C2321 ,\nC2319_=_C2322 ,C2319_=_C2323 ,C2319_=_C2324 ,C2319_=_C2325 ,C2319_=_C2326 ,C2319_=_C2327 ,\nC2319_=_C2328 ,C2319_=_C2329 ,C2319_=_C2330 ,C2319_=_C2331 ,C2319_=_C2333 ,C2319_=_C2334 ,\nC2319_=_C2335 ,C2320_=_C2321 ,C2320_=_C2322 ,C2320_=_C2323 ,C2320_=_C2324 ,C2320_=_C2325 ,\nC2320_=_C2326 ,C2320_=_C2327 ,C2320_=_C2328 ,C2320_=_C2329 ,C2320_=_C2330 ,C2320_=_C2331 ,\nC2320_=_C2333 ,C2320_=_C2334 ,C2320_=_C2335 ,C2321_=_C2322 ,C2321_=_C2323 ,C2321_=_C2324 ,\nC2321_=_C2325 ,C2321_=_C2326 ,C2321_=_C2327 ,C2321_=_C2328 ,C2321_=_C2329 ,C2321_=_C2330 ,\nC2321_=_C2331 ,C2321_=_C2333 ,C2321_=_C2334 ,C2321_=_C2335 ,C2321_=_C2836 ,C2322_=_C2323 ,\nC2322_=_C2324 ,C2322_=_C2325 ,C2322_=_C2326 ,C2322_=_C2327 ,C2322_=_C2328 ,C2322_=_C2329 ,\nC2322_=_C2330 ,C2322_=_C2331 ,C2322_=_C2333 ,C2322_=_C2334 ,C2322_=_C2335 ,C2322_=_C2964 ,\nC2323_=_C2324 ,C2323_=_C2325 ,C2323_=_C2326 ,C2323_=_C2327 ,C2323_=_C2328 ,C2323_=_C2329 ,\nC2323_=_C2330 ,C2323_=_C2331 ,C2323_=_C2333 ,C2323_=_C2334 ,C2323_=_C2335 ,C2323_=_C3064 ,\nC2324_=_C2325 ,C2324_=_C2326 ,C2324_=_C2327 ,C2324_=_C2328 ,C2324_=_C2329 ,C2324_=_C2330 ,\nC2324_=_C2331 ,C2324_=_C2333 ,C2324_=_C2334 ,C2324_=_C2335 ,C2325_=_C2326 ,C2325_=_C2327 ,\nC2325_=_C2328 ,C2325_=_C2329 ,C2325_=_C2330 ,C2325_=_C2331 ,C2325_=_C2333 ,C2325_=_C2334 ,\nC2325_=_C2335 ,C2325_=_C3220 ,C2326_=_C2327 ,C2326_=_C2328 ,C2326_=_C2329 ,C2326_=_C2330 ,\nC2326_=_C2331 ,C2326_=_C2333 ,C2326_=_C2334 ,C2326_=_C2335 ,C2327_=_C2328 ,C2327_=_C2329 ,\nC2327_=_C2330 ,C2327_=_C2331 ,C2327_=_C2333 ,C2327_=_C2334 ,C2327_=_C2335 ,C2328_=_C2329 ,\nC2328_=_C2330 ,C2328_=_C2331 ,C2328_=_C2333 ,C2328_=_C2334 ,C2328_=_C2335 ,C2328_=_C3662 ,\nC2329_=_C2330 ,C2329_=_C2331 ,C2329_=_C2333 ,C2329_=_C2334 ,C2329_=_C2335 ,C2330_=_C2331 ,\nC2330_=_C2333 ,C2330_=_C2334 ,C2330_=_C2335 ,C2331_=_C2333 ,C2331_=_C2334 ,C2331_=_C2335 ,\nC2331_=_C4045 ,C2333_=_C2334 ,C2333_=_C2335 ,C2334_=_C2335 ,C2335_=_C4053 ,C2354_=_C2466 ,\nC2354_=_C2588 ,C2354_=_C2680 ,C2354_=_C2836 ,C2354_=_C2964 ,C2354_=_C3064 ,C2354_=_C3187 ,\nC2354_=_C3220 ,C2354_=_C3460 ,C2354_=_C3523 ,C2354_=_C3593 ,C2354_=_C3662 ,C2354_=_C3844 ,\nC2354_=_C3887 ,C2354_=_C3980 ,C2354_=_C4016 ,C2354_=_C4045 ,C2354_=_C4052 ,C2354_=_C4053 ,\nC2354_=_C4054 ,C2466_=_C2588 ,C2466_=_C2680 ,C2466_=_C2836 ,C2466_=_C2964 ,C2466_=_C3064 ,\nC2466_=_C3187 ,C2466_=_C3220 ,C2466_=_C3460 ,C2466_=_C3523 ,C2466_=_C3593 ,C2466_=_C3662 ,\nC2466_=_C3844 ,C2466_=_C3887 ,C2466_=_C3980 ,C2466_=_C4016 ,C2466_=_C4045 ,C2466_=_C4052 ,\nC2466_=_C4053 ,C2466_=_C4054 ,C2588_=_C2680 ,C2588_=_C2836 ,C2588_=_C2964 ,C2588_=_C3064 ,\nC2588_=_C3187 ,C2588_=_C3220 ,C2588_=_C3460 ,C2588_=_C3523 ,C2588_=_C3593 ,C2588_=_C3662 ,\nC2588_=_C3844 ,C2588_=_C3887 ,C2588_=_C3980 ,C2588_=_C4016 ,C2588_=_C4045 ,C2588_=_C4052 ,\nC2588_=_C4053 ,C2588_=_C4054 ,C2680_=_C2836 ,C2680_=_C2964 ,C2680_=_C3064 ,C2680_=_C3187 ,\nC2680_=_C3220 ,C2680_=_C3460 ,C2680_=_C3523 ,C2680_=_C3593 ,C2680_=_C3662 ,C2680_=_C3844 ,\nC2680_=_C3887 ,C2680_=_C3980 ,C2680_=_C4016 ,C2680_=_C4045 ,C2680_=_C4052 ,C2680_=_C4053 ,\nC2680_=_C4054 ,C2836_=_C2964 ,C2836_=_C3064 ,C2836_=_C3187 ,C2836_=_C3220 ,C2836_=_C3460 ,\nC2836_=_C3523 ,C2836_=_C3593 ,C2836_=_C3662 ,C2836_=_C3844 ,C2836_=_C3887 ,C2836_=_C3980 ,\nC2836_=_C4016 ,C2836_=_C4045 ,C2836_=_C4052 ,C2836_=_C4053 ,C2836_=_C4054 ,C2964_=_C3064 ,\nC2964_=_C3187 ,C2964_=_C3220 ,C2964_=_C3460 ,C2964_=_C3523 ,C2964_=_C3593 ,C2964_=_C3662 ,\nC2964_=_C3844 ,C2964_=_C3887 ,C2964_=_C3980 ,C2964_=_C4016 ,C2964_=_C4045 ,C2964_=_C4052 ,\nC2964_=_C4053 ,C2964_=_C4054 ,C3064_=_C3187 ,C3064_=_C3220 ,C3064_=_C3460 ,C3064_=_C3523 ,\nC3064_=_C3593 ,C3064_=_C3662 ,C3064_=_C3844 ,C3064_=_C3887 ,C3064_=_C3980 ,C3064_=_C4016 ,\nC3064_=_C4045 ,C3064_=_C4052 ,C3064_=_C4053 ,C3064_=_C4054 ,C3187_=_C3220 ,C3187_=_C3460 ,\nC3187_=_C3523 ,C3187_=_C3593 ,C3187_=_C3662 ,C3187_=_C3844 ,C3187_=_C3887 ,C3187_=_C3980 ,\nC3187_=_C4016 ,C3187_=_C4045 ,C3187_=_C4052 ,C3187_=_C4053 ,C3187_=_C4054 ,C3220_=_C3460 ,\nC3220_=_C3523 ,C3220_=_C3593 ,C3220_=_C3662 ,C3220_=_C3844 ,C3220_=_C3887 ,C3220_=_C3980 ,\nC3220_=_C4016 ,C3220_=_C4045 ,C3220_=_C4052 ,C3220_=_C4053 ,C3220_=_C4054 ,C3460_=_C3523 ,\nC3460_=_C3593 ,C3460_=_C3662 ,C3460_=_C3844 ,C3460_=_C3887 ,C3460_=_C3980 ,C3460_=_C4016 ,\nC3460_=_C4045 ,C3460_=_C4052 ,C3460_=_C4053 ,C3460_=_C4054 ,C3523_=_C3593 ,C3523_=_C3662 ,\nC3523_=_C3844 ,C3523_=_C3887 ,C3523_=_C3980 ,C3523_=_C4016 ,C3523_=_C4045 ,C3523_=_C4052 ,\nC3523_=_C4053 ,C3523_=_C4054 ,C3593_=_C3662 ,C3593_=_C3844 ,C3593_=_C3887 ,C3593_=_C3980 ,\nC3593_=_C4016 ,C3593_=_C4045 ,C3593_=_C4052 ,C3593_=_C4053 ,C3593_=_C4054 ,C3662_=_C3844 ,\nC3662_=_C3887 ,C3662_=_C3980 ,C3662_=_C4016 ,C3662_=_C4045 ,C3662_=_C4052 ,C3662_=_C4053 ,\nC3662_=_C4054 ,C3844_=_C3887 ,C3844_=_C3980 ,C3844_=_C4016 ,C3844_=_C4045 ,C3844_=_C4052 ,\nC3844_=_C4053 ,C3844_=_C4054 ,C3887_=_C3980 ,C3887_=_C4016 ,C3887_=_C4045 ,C3887_=_C4052 ,\nC3887_=_C4053 ,C3887_=_C4054 ,C3980_=_C4016 ,C3980_=_C4045 ,C3980_=_C4052 ,C3980_=_C4053 ,\nC3980_=_C4054 ,C4016_=_C4045 ,C4016_=_C4052 ,C4016_=_C4053 ,C4016_=_C4054 ,C4045_=_C4052 ,\nC4045_=_C4053 ,C4045_=_C4054 ,C4052_=_C4053 ,C4052_=_C4054 ,C4053_=_C4054 ,"];325[shape=box, label="id:325 level: 7\n58: C668 C687 C1088 C1397 C1436 \nC1464 C1713 C1985 C2178 C2276 C2298 \nC2303 C2328 C2339 C2345 C2397 C2479 \nC2575 C2581 C2643 C2725 C2741 C2771 \nC2860 C2878 C3176 C3177 C3178 C3179 \nC3180 C3181 C3182 C3183 C3184 C3185 \nC3186 C3187 C3188 C3189 C3190 C3191 \nC3245 C3340 C3397 C3538 C3582 C3653 \nC3654 C3655 C3656 C3657 C3658 C3659 \nC3660 C3661 C3662 C3663 C3664 \n851: C668_=_C1088( C668 C1088 ) C668_=_C2303( C668 C2303 ) C668_=_C2328( C668 C2328 ) C668_=_C2345( C668 C2345 ) C668_=_C2479( C668 C2479 ) \nC668_=_C2581( C668 C2581 ) C668_=_C2643( C668 C2643 ) C668_=_C2725( C668 C2725 ) C668_=_C2741( C668 C2741 ) C668_=_C2771( C668 C2771 ) C668_=_C2878( C668 C2878 ) \nC668_=_C3177( C668 C3177 ) C668_=_C3245( C668 C3245 ) C668_=_C3340( C668 C3340 ) C668_=_C3397( C668 C3397 ) C668_=_C3538( C668 C3538 ) C668_=_C3582( C668 C3582 ) \nC668_=_C3653( C668 C3653 ) C668_=_C3654( C668 C3654 ) C668_=_C3655( C668 C3655 ) C668_=_C3656( C668 C3656 ) C668_=_C3657( C668 C3657 ) C668_=_C3658( C668 C3658 ) \nC668_=_C3659( C668 C3659 ) C668_=_C3660( C668 C3660 ) C668_=_C3661( C668 C3661 ) C668_=_C3662( C668 C3662 ) C668_=_C3663( C668 C3663 ) C668_=_C3664( C668 C3664 ) \nC687_=_C1397( C687 C1397 ) C687_=_C1436( C687 C1436 ) C687_=_C1464( C687 C1464 ) C687_=_C1713( C687 C1713 ) C687_=_C1985( C687 C1985 ) C687_=_C2178( C687 C2178 ) \nC687_=_C2276( C687 C2276 ) C687_=_C2298( C687 C2298 ) C687_=_C2339( C687 C2339 ) C687_=_C2397( C687 C2397 ) C687_=_C2575( C687 C2575 ) C687_=_C2860( C687 C2860 ) \nC687_=_C3176( C687 C3176 ) C687_=_C3177( C687 C3177 ) C687_=_C3178( C687 C3178 ) C687_=_C3179( C687 C3179 ) C687_=_C3180( C687 C3180 ) C687_=_C3181( C687 C3181 ) \nC687_=_C3182( C687 C3182 ) C687_=_C3183( C687 C3183 ) C687_=_C3184( C687 C3184 ) C687_=_C3185( C687 C3185 ) C687_=_C3186( C687 C3186 ) C687_=_C3187( C687 C3187 ) \nC687_=_C3188(</w:t>
      </w:r>
    </w:p>
    <w:p>
      <w:pPr>
        <w:pStyle w:val="PreformattedText"/>
        <w:bidi w:val="0"/>
        <w:spacing w:before="0" w:after="0"/>
        <w:jc w:val="left"/>
        <w:rPr/>
      </w:pPr>
      <w:r>
        <w:rPr/>
        <w:t xml:space="preserve"> </w:t>
      </w:r>
      <w:r>
        <w:rPr/>
        <w:t>C687 C3188 ) C687_=_C3189( C687 C3189 ) C687_=_C3190( C687 C3190 ) C687_=_C3191( C687 C3191 ) C1088_=_C2303( C1088 C2303 ) C1088_=_C2328( C1088 C2328 ) \nC1088_=_C2345( C1088 C2345 ) C1088_=_C2479( C1088 C2479 ) C1088_=_C2581( C1088 C2581 ) C1088_=_C2643( C1088 C2643 ) C1088_=_C2725( C1088 C2725 ) C1088_=_C2741( C1088 C2741 ) \nC1088_=_C2771( C1088 C2771 ) C1088_=_C2878( C1088 C2878 ) C1088_=_C3177( C1088 C3177 ) C1088_=_C3245( C1088 C3245 ) C1088_=_C3340( C1088 C3340 ) C1088_=_C3397( C1088 C3397 ) \nC1088_=_C3538( C1088 C3538 ) C1088_=_C3582( C1088 C3582 ) C1088_=_C3653( C1088 C3653 ) C1088_=_C3654( C1088 C3654 ) C1088_=_C3655( C1088 C3655 ) C1088_=_C3656( C1088 C3656 ) \nC1088_=_C3657( C1088 C3657 ) C1088_=_C3658( C1088 C3658 ) C1088_=_C3659( C1088 C3659 ) C1088_=_C3660( C1088 C3660 ) C1088_=_C3661( C1088 C3661 ) C1088_=_C3662( C1088 C3662 ) \nC1088_=_C3663( C1088 C3663 ) C1088_=_C3664( C1088 C3664 ) C1397_=_C1436( C1397 C1436 ) C1397_=_C1464( C1397 C1464 ) C1397_=_C1713( C1397 C1713 ) C1397_=_C1985( C1397 C1985 ) \nC1397_=_C2178( C1397 C2178 ) C1397_=_C2276( C1397 C2276 ) C1397_=_C2298( C1397 C2298 ) C1397_=_C2339( C1397 C2339 ) C1397_=_C2397( C1397 C2397 ) C1397_=_C2575( C1397 C2575 ) \nC1397_=_C2860( C1397 C2860 ) C1397_=_C3176( C1397 C3176 ) C1397_=_C3177( C1397 C3177 ) C1397_=_C3178( C1397 C3178 ) C1397_=_C3179( C1397 C3179 ) C1397_=_C3180( C1397 C3180 ) \nC1397_=_C3181( C1397 C3181 ) C1397_=_C3182( C1397 C3182 ) C1397_=_C3183( C1397 C3183 ) C1397_=_C3184( C1397 C3184 ) C1397_=_C3185( C1397 C3185 ) C1397_=_C3186( C1397 C3186 ) \nC1397_=_C3187( C1397 C3187 ) C1397_=_C3188( C1397 C3188 ) C1397_=_C3189( C1397 C3189 ) C1397_=_C3190( C1397 C3190 ) C1397_=_C3191( C1397 C3191 ) C1436_=_C1464( C1436 C1464 ) \nC1436_=_C1713( C1436 C1713 ) C1436_=_C1985( C1436 C1985 ) C1436_=_C2178( C1436 C2178 ) C1436_=_C2276( C1436 C2276 ) C1436_=_C2298( C1436 C2298 ) C1436_=_C2339( C1436 C2339 ) \nC1436_=_C2397( C1436 C2397 ) C1436_=_C2575( C1436 C2575 ) C1436_=_C2860( C1436 C2860 ) C1436_=_C3176( C1436 C3176 ) C1436_=_C3177( C1436 C3177 ) C1436_=_C3178( C1436 C3178 ) \nC1436_=_C3179( C1436 C3179 ) C1436_=_C3180( C1436 C3180 ) C1436_=_C3181( C1436 C3181 ) C1436_=_C3182( C1436 C3182 ) C1436_=_C3183( C1436 C3183 ) C1436_=_C3184( C1436 C3184 ) \nC1436_=_C3185( C1436 C3185 ) C1436_=_C3186( C1436 C3186 ) C1436_=_C3187( C1436 C3187 ) C1436_=_C3188( C1436 C3188 ) C1436_=_C3189( C1436 C3189 ) C1436_=_C3190( C1436 C3190 ) \nC1436_=_C3191( C1436 C3191 ) C1464_=_C1713( C1464 C1713 ) C1464_=_C1985( C1464 C1985 ) C1464_=_C2178( C1464 C2178 ) C1464_=_C2276( C1464 C2276 ) C1464_=_C2298( C1464 C2298 ) \nC1464_=_C2339( C1464 C2339 ) C1464_=_C2397( C1464 C2397 ) C1464_=_C2575( C1464 C2575 ) C1464_=_C2860( C1464 C2860 ) C1464_=_C3176( C1464 C3176 ) C1464_=_C3177( C1464 C3177 ) \nC1464_=_C3178( C1464 C3178 ) C1464_=_C3179( C1464 C3179 ) C1464_=_C3180( C1464 C3180 ) C1464_=_C3181( C1464 C3181 ) C1464_=_C3182( C1464 C3182 ) C1464_=_C3183( C1464 C3183 ) \nC1464_=_C3184( C1464 C3184 ) C1464_=_C3185( C1464 C3185 ) C1464_=_C3186( C1464 C3186 ) C1464_=_C3187( C1464 C3187 ) C1464_=_C3188( C1464 C3188 ) C1464_=_C3189( C1464 C3189 ) \nC1464_=_C3190( C1464 C3190 ) C1464_=_C3191( C1464 C3191 ) C1713_=_C1985( C1713 C1985 ) C1713_=_C2178( C1713 C2178 ) C1713_=_C2276( C1713 C2276 ) C1713_=_C2298( C1713 C2298 ) \nC1713_=_C2339( C1713 C2339 ) C1713_=_C2397( C1713 C2397 ) C1713_=_C2575( C1713 C2575 ) C1713_=_C2860( C1713 C2860 ) C1713_=_C3176( C1713 C3176 ) C1713_=_C3177( C1713 C3177 ) \nC1713_=_C3178( C1713 C3178 ) C1713_=_C3179( C1713 C3179 ) C1713_=_C3180( C1713 C3180 ) C1713_=_C3181( C1713 C3181 ) C1713_=_C3182( C1713 C3182 ) C1713_=_C3183( C1713 C3183 ) \nC1713_=_C3184( C1713 C3184 ) C1713_=_C3185( C1713 C3185 ) C1713_=_C3186( C1713 C3186 ) C1713_=_C3187( C1713 C3187 ) C1713_=_C3188( C1713 C3188 ) C1713_=_C3189( C1713 C3189 ) \nC1713_=_C3190( C1713 C3190 ) C1713_=_C3191( C1713 C3191 ) C1985_=_C2178( C1985 C2178 ) C1985_=_C2276( C1985 C2276 ) C1985_=_C2298( C1985 C2298 ) C1985_=_C2339( C1985 C2339 ) \nC1985_=_C2397( C1985 C2397 ) C1985_=_C2575( C1985 C2575 ) C1985_=_C2860( C1985 C2860 ) C1985_=_C3176( C1985 C3176 ) C1985_=_C3177( C1985 C3177 ) C1985_=_C3178( C1985 C3178 ) \nC1985_=_C3179( C1985 C3179 ) C1985_=_C3180( C1985 C3180 ) C1985_=_C3181( C1985 C3181 ) C1985_=_C3182( C1985 C3182 ) C1985_=_C3183( C1985 C3183 ) C1985_=_C3184( C1985 C3184 ) \nC1985_=_C3185( C1985 C3185 ) C1985_=_C3186( C1985 C3186 ) C1985_=_C3187( C1985 C3187 ) C1985_=_C3188( C1985 C3188 ) C1985_=_C3189( C1985 C3189 ) C1985_=_C3190( C1985 C3190 ) \nC1985_=_C3191( C1985 C3191 ) C2178_=_C2276( C2178 C2276 ) C2178_=_C2298( C2178 C2298 ) C2178_=_C2339( C2178 C2339 ) C2178_=_C2397( C2178 C2397 ) C2178_=_C2575( C2178 C2575 ) \nC2178_=_C2860( C2178 C2860 ) C2178_=_C3176( C2178 C3176 ) C2178_=_C3177( C2178 C3177 ) C2178_=_C3178( C2178 C3178 ) C2178_=_C3179( C2178 C3179 ) C2178_=_C3180( C2178 C3180 ) \nC2178_=_C3181( C2178 C3181 ) C2178_=_C3182( C2178 C3182 ) C2178_=_C3183( C2178 C3183 ) C2178_=_C3184( C2178 C3184 ) C2178_=_C3185( C2178 C3185 ) C2178_=_C3186( C2178 C3186 ) \nC2178_=_C3187( C2178 C3187 ) C2178_=_C3188( C2178 C3188 ) C2178_=_C3189( C2178 C3189 ) C2178_=_C3190( C2178 C3190 ) C2178_=_C3191( C2178 C3191 ) C2276_=_C2298( C2276 C2298 ) \nC2276_=_C2339( C2276 C2339 ) C2276_=_C2397( C2276 C2397 ) C2276_=_C2575( C2276 C2575 ) C2276_=_C2860( C2276 C2860 ) C2276_=_C3176( C2276 C3176 ) C2276_=_C3177( C2276 C3177 ) \nC2276_=_C3178( C2276 C3178 ) C2276_=_C3179( C2276 C3179 ) C2276_=_C3180( C2276 C3180 ) C2276_=_C3181( C2276 C3181 ) C2276_=_C3182( C2276 C3182 ) C2276_=_C3183( C2276 C3183 ) \nC2276_=_C3184( C2276 C3184 ) C2276_=_C3185( C2276 C3185 ) C2276_=_C3186( C2276 C3186 ) C2276_=_C3187( C2276 C3187 ) C2276_=_C3188( C2276 C3188 ) C2276_=_C3189( C2276 C3189 ) \nC2276_=_C3190( C2276 C3190 ) C2276_=_C3191( C2276 C3191 ) C2298_=_C2303( C2298 C2303 ) C2298_=_C2339( C2298 C2339 ) C2298_=_C2397( C2298 C2397 ) C2298_=_C2575( C2298 C2575 ) \nC2298_=_C2860( C2298 C2860 ) C2298_=_C3176( C2298 C3176 ) C2298_=_C3177( C2298 C3177 ) C2298_=_C3178( C2298 C3178 ) C2298_=_C3179( C2298 C3179 ) C2298_=_C3180( C2298 C3180 ) \nC2298_=_C3181( C2298 C3181 ) C2298_=_C3182( C2298 C3182 ) C2298_=_C3183( C2298 C3183 ) C2298_=_C3184( C2298 C3184 ) C2298_=_C3185( C2298 C3185 ) C2298_=_C3186( C2298 C3186 ) \nC2298_=_C3187( C2298 C3187 ) C2298_=_C3188( C2298 C3188 ) C2298_=_C3189( C2298 C3189 ) C2298_=_C3190( C2298 C3190 ) C2298_=_C3191( C2298 C3191 ) C2303_=_C2328( C2303 C2328 ) \nC2303_=_C2345( C2303 C2345 ) C2303_=_C2479( C2303 C2479 ) C2303_=_C2581( C2303 C2581 ) C2303_=_C2643( C2303 C2643 ) C2303_=_C2725( C2303 C2725 ) C2303_=_C2741( C2303 C2741 ) \nC2303_=_C2771( C2303 C2771 ) C2303_=_C2878( C2303 C2878 ) C2303_=_C3177( C2303 C3177 ) C2303_=_C3245( C2303 C3245 ) C2303_=_C3340( C2303 C3340 ) C2303_=_C3397( C2303 C3397 ) \nC2303_=_C3538( C2303 C3538 ) C2303_=_C3582( C2303 C3582 ) C2303_=_C3653( C2303 C3653 ) C2303_=_C3654( C2303 C3654 ) C2303_=_C3655( C2303 C3655 ) C2303_=_C3656( C2303 C3656 ) \nC2303_=_C3657( C2303 C3657 ) C2303_=_C3658( C2303 C3658 ) C2303_=_C3659( C2303 C3659 ) C2303_=_C3660( C2303 C3660 ) C2303_=_C3661( C2303 C3661 ) C2303_=_C3662( C2303 C3662 ) \nC2303_=_C3663( C2303 C3663 ) C2303_=_C3664( C2303 C3664 ) C2328_=_C2345( C2328 C2345 ) C2328_=_C2479( C2328 C2479 ) C2328_=_C2581( C2328 C2581 ) C2328_=_C2643( C2328 C2643 ) \nC2328_=_C2725( C2328 C2725 ) C2328_=_C2741( C2328 C2741 ) C2328_=_C2771( C2328 C2771 ) C2328_=_C2878( C2328 C2878 ) C2328_=_C3177( C2328 C3177 ) C2328_=_C3245( C2328 C3245 ) \nC2328_=_C3340( C2328 C3340 ) C2328_=_C3397( C2328 C3397 ) C2328_=_C3538( C2328 C3538 ) C2328_=_C3582( C2328 C3582 ) C2328_=_C3653( C2328 C3653 ) C2328_=_C3654( C2328 C3654 ) \nC2328_=_C3655( C2328 C3655 ) C2328_=_C3656( C2328 C3656 ) C2328_=_C3657( C2328 C3657 ) C2328_=_C3658( C2328 C3658 ) C2328_=_C3659( C2328 C3659 ) C2328_=_C3660( C2328 C3660 ) \nC2328_=_C3661( C2328 C3661 ) C2328_=_C3662( C2328 C3662 ) C2328_=_C3663( C2328 C3663 ) C2328_=_C3664( C2328 C3664 ) C2339_=_C2345( C2339 C2345 ) C2339_=_C2397( C2339 C2397 ) \nC2339_=_C2575( C2339 C2575 ) C2339_=_C2860( C2339 C2860 ) C2339_=_C3176( C2339 C3176 ) C2339_=_C3177( C2339 C3177 ) C2339_=_C3178( C2339 C3178 ) C2339_=_C3179( C2339 C3179 ) \nC2339_=_C3180( C2339 C3180 ) C2339_=_C3181( C2339 C3181 ) C2339_=_C3182( C2339 C3182 ) C2339_=_C3183( C2339 C3183 ) C2339_=_C3184( C2339 C3184 ) C2339_=_C3185( C2339 C3185 ) \nC2339_=_C3186( C2339 C3186 ) C2339_=_C3187( C2339 C3187 ) C2339_=_C3188( C2339 C3188 ) C2339_=_C3189( C2339 C3189 ) C2339_=_C3190( C2339 C3190 ) C2339_=_C3191( C2339 C3191 ) \nC2345_=_C2479( C2345 C2479 ) C2345_=_C2581( C2345 C2581 ) C2345_=_C2643( C2345 C2643 ) C2345_=_C2725( C2345 C2725 ) C2345_=_C2741( C2345 C2741 ) C2345_=_C2771( C2345 C2771 ) \nC2345_=_C2878( C2345 C2878 ) C2345_=_C3177( C2345 C3177 ) C2345_=_C3245( C2345 C3245 ) C2345_=_C3340( C2345 C3340 ) C2345_=_C3397( C2345 C3397 ) C2345_=_C3538( C2345 C3538 ) \nC2345_=_C3582( C2345 C3582 ) C2345_=_C3653( C2345 C3653 ) C2345_=_C3654( C2345 C3654 ) C2345_=_C3655( C2345 C3655 ) C2345_=_C3656( C2345 C3656 ) C2345_=_C3657( C2345 C3657 ) \nC2345_=_C3658( C2345 C3658 ) C2345_=_C3659( C2345 C3659 ) C2345_=_C3660( C2345 C3660 ) C2345_=_C3661( C2345 C3661 ) C2345_=_C3662( C2345 C3662 ) C2345_=_C3663( C2345 C3663 ) \nC2345_=_C3664( C2345 C3664 ) C2397_=_C2575( C2397 C2575 ) C2397_=_C2860( C2397 C2860 ) C2397_=_C3176( C2397 C3176 ) C2397_=_C3177( C2397 C3177 ) C2397_=_C3178( C2397 C3178 ) \nC2397_=_C3179( C2397 C3179 ) C2397_=_C3180( C2397 C3180 ) C2397_=_C3181( C2397 C3181 ) C2397_=_C3182( C2397 C3182 ) C2397_=_C3183( C2397 C3183 ) C2397_=_C3184( C2397 C3184 ) \nC2397_=_C3185( C2397 C3185 ) C2397_=_C3186( C2397 C3186 ) C2397_=_C3187( C2397 C3187 ) C2397_=_C3188( C2397 C3188 ) C2397_=_C3189( C2397 C3189 ) C2397_=_C3190( C2397 C3190 ) \nC2397_=_C3191( C2397 C3191 ) C2479_=_C2581( C2479 C2581 ) C2479_=_C2643(</w:t>
      </w:r>
    </w:p>
    <w:p>
      <w:pPr>
        <w:pStyle w:val="PreformattedText"/>
        <w:bidi w:val="0"/>
        <w:spacing w:before="0" w:after="0"/>
        <w:jc w:val="left"/>
        <w:rPr/>
      </w:pPr>
      <w:r>
        <w:rPr/>
        <w:t xml:space="preserve"> </w:t>
      </w:r>
      <w:r>
        <w:rPr/>
        <w:t>C2479 C2643 ) C2479_=_C2725( C2479 C2725 ) C2479_=_C2741( C2479 C2741 ) C2479_=_C2771( C2479 C2771 ) \nC2479_=_C2878( C2479 C2878 ) C2479_=_C3177( C2479 C3177 ) C2479_=_C3245( C2479 C3245 ) C2479_=_C3340( C2479 C3340 ) C2479_=_C3397( C2479 C3397 ) C2479_=_C3538( C2479 C3538 ) \nC2479_=_C3582( C2479 C3582 ) C2479_=_C3653( C2479 C3653 ) C2479_=_C3654( C2479 C3654 ) C2479_=_C3655( C2479 C3655 ) C2479_=_C3656( C2479 C3656 ) C2479_=_C3657( C2479 C3657 ) \nC2479_=_C3658( C2479 C3658 ) C2479_=_C3659( C2479 C3659 ) C2479_=_C3660( C2479 C3660 ) C2479_=_C3661( C2479 C3661 ) C2479_=_C3662( C2479 C3662 ) C2479_=_C3663( C2479 C3663 ) \nC2479_=_C3664( C2479 C3664 ) C2575_=_C2581( C2575 C2581 ) C2575_=_C2860( C2575 C2860 ) C2575_=_C3176( C2575 C3176 ) C2575_=_C3177( C2575 C3177 ) C2575_=_C3178( C2575 C3178 ) \nC2575_=_C3179( C2575 C3179 ) C2575_=_C3180( C2575 C3180 ) C2575_=_C3181( C2575 C3181 ) C2575_=_C3182( C2575 C3182 ) C2575_=_C3183( C2575 C3183 ) C2575_=_C3184( C2575 C3184 ) \nC2575_=_C3185( C2575 C3185 ) C2575_=_C3186( C2575 C3186 ) C2575_=_C3187( C2575 C3187 ) C2575_=_C3188( C2575 C3188 ) C2575_=_C3189( C2575 C3189 ) C2575_=_C3190( C2575 C3190 ) \nC2575_=_C3191( C2575 C3191 ) C2581_=_C2643( C2581 C2643 ) C2581_=_C2725( C2581 C2725 ) C2581_=_C2741( C2581 C2741 ) C2581_=_C2771( C2581 C2771 ) C2581_=_C2878( C2581 C2878 ) \nC2581_=_C3177( C2581 C3177 ) C2581_=_C3245( C2581 C3245 ) C2581_=_C3340( C2581 C3340 ) C2581_=_C3397( C2581 C3397 ) C2581_=_C3538( C2581 C3538 ) C2581_=_C3582( C2581 C3582 ) \nC2581_=_C3653( C2581 C3653 ) C2581_=_C3654( C2581 C3654 ) C2581_=_C3655( C2581 C3655 ) C2581_=_C3656( C2581 C3656 ) C2581_=_C3657( C2581 C3657 ) C2581_=_C3658( C2581 C3658 ) \nC2581_=_C3659( C2581 C3659 ) C2581_=_C3660( C2581 C3660 ) C2581_=_C3661( C2581 C3661 ) C2581_=_C3662( C2581 C3662 ) C2581_=_C3663( C2581 C3663 ) C2581_=_C3664( C2581 C3664 ) \nC2643_=_C2725( C2643 C2725 ) C2643_=_C2741( C2643 C2741 ) C2643_=_C2771( C2643 C2771 ) C2643_=_C2878( C2643 C2878 ) C2643_=_C3177( C2643 C3177 ) C2643_=_C3245( C2643 C3245 ) \nC2643_=_C3340( C2643 C3340 ) C2643_=_C3397( C2643 C3397 ) C2643_=_C3538( C2643 C3538 ) C2643_=_C3582( C2643 C3582 ) C2643_=_C3653( C2643 C3653 ) C2643_=_C3654( C2643 C3654 ) \nC2643_=_C3655( C2643 C3655 ) C2643_=_C3656( C2643 C3656 ) C2643_=_C3657( C2643 C3657 ) C2643_=_C3658( C2643 C3658 ) C2643_=_C3659( C2643 C3659 ) C2643_=_C3660( C2643 C3660 ) \nC2643_=_C3661( C2643 C3661 ) C2643_=_C3662( C2643 C3662 ) C2643_=_C3663( C2643 C3663 ) C2643_=_C3664( C2643 C3664 ) C2725_=_C2741( C2725 C2741 ) C2725_=_C2771( C2725 C2771 ) \nC2725_=_C2878( C2725 C2878 ) C2725_=_C3177( C2725 C3177 ) C2725_=_C3245( C2725 C3245 ) C2725_=_C3340( C2725 C3340 ) C2725_=_C3397( C2725 C3397 ) C2725_=_C3538( C2725 C3538 ) \nC2725_=_C3582( C2725 C3582 ) C2725_=_C3653( C2725 C3653 ) C2725_=_C3654( C2725 C3654 ) C2725_=_C3655( C2725 C3655 ) C2725_=_C3656( C2725 C3656 ) C2725_=_C3657( C2725 C3657 ) \nC2725_=_C3658( C2725 C3658 ) C2725_=_C3659( C2725 C3659 ) C2725_=_C3660( C2725 C3660 ) C2725_=_C3661( C2725 C3661 ) C2725_=_C3662( C2725 C3662 ) C2725_=_C3663( C2725 C3663 ) \nC2725_=_C3664( C2725 C3664 ) C2741_=_C2771( C2741 C2771 ) C2741_=_C2878( C2741 C2878 ) C2741_=_C3177( C2741 C3177 ) C2741_=_C3245( C2741 C3245 ) C2741_=_C3340( C2741 C3340 ) \nC2741_=_C3397( C2741 C3397 ) C2741_=_C3538( C2741 C3538 ) C2741_=_C3582( C2741 C3582 ) C2741_=_C3653( C2741 C3653 ) C2741_=_C3654( C2741 C3654 ) C2741_=_C3655( C2741 C3655 ) \nC2741_=_C3656( C2741 C3656 ) C2741_=_C3657( C2741 C3657 ) C2741_=_C3658( C2741 C3658 ) C2741_=_C3659( C2741 C3659 ) C2741_=_C3660( C2741 C3660 ) C2741_=_C3661( C2741 C3661 ) \nC2741_=_C3662( C2741 C3662 ) C2741_=_C3663( C2741 C3663 ) C2741_=_C3664( C2741 C3664 ) C2771_=_C2878( C2771 C2878 ) C2771_=_C3177( C2771 C3177 ) C2771_=_C3245( C2771 C3245 ) \nC2771_=_C3340( C2771 C3340 ) C2771_=_C3397( C2771 C3397 ) C2771_=_C3538( C2771 C3538 ) C2771_=_C3582( C2771 C3582 ) C2771_=_C3653( C2771 C3653 ) C2771_=_C3654( C2771 C3654 ) \nC2771_=_C3655( C2771 C3655 ) C2771_=_C3656( C2771 C3656 ) C2771_=_C3657( C2771 C3657 ) C2771_=_C3658( C2771 C3658 ) C2771_=_C3659( C2771 C3659 ) C2771_=_C3660( C2771 C3660 ) \nC2771_=_C3661( C2771 C3661 ) C2771_=_C3662( C2771 C3662 ) C2771_=_C3663( C2771 C3663 ) C2771_=_C3664( C2771 C3664 ) C2860_=_C3176( C2860 C3176 ) C2860_=_C3177( C2860 C3177 ) \nC2860_=_C3178( C2860 C3178 ) C2860_=_C3179( C2860 C3179 ) C2860_=_C3180( C2860 C3180 ) C2860_=_C3181( C2860 C3181 ) C2860_=_C3182( C2860 C3182 ) C2860_=_C3183( C2860 C3183 ) \nC2860_=_C3184( C2860 C3184 ) C2860_=_C3185( C2860 C3185 ) C2860_=_C3186( C2860 C3186 ) C2860_=_C3187( C2860 C3187 ) C2860_=_C3188( C2860 C3188 ) C2860_=_C3189( C2860 C3189 ) \nC2860_=_C3190( C2860 C3190 ) C2860_=_C3191( C2860 C3191 ) C2878_=_C3177( C2878 C3177 ) C2878_=_C3245( C2878 C3245 ) C2878_=_C3340( C2878 C3340 ) C2878_=_C3397( C2878 C3397 ) \nC2878_=_C3538( C2878 C3538 ) C2878_=_C3582( C2878 C3582 ) C2878_=_C3653( C2878 C3653 ) C2878_=_C3654( C2878 C3654 ) C2878_=_C3655( C2878 C3655 ) C2878_=_C3656( C2878 C3656 ) \nC2878_=_C3657( C2878 C3657 ) C2878_=_C3658( C2878 C3658 ) C2878_=_C3659( C2878 C3659 ) C2878_=_C3660( C2878 C3660 ) C2878_=_C3661( C2878 C3661 ) C2878_=_C3662( C2878 C3662 ) \nC2878_=_C3663( C2878 C3663 ) C2878_=_C3664( C2878 C3664 ) C3176_=_C3177( C3176 C3177 ) C3176_=_C3178( C3176 C3178 ) C3176_=_C3179( C3176 C3179 ) C3176_=_C3180( C3176 C3180 ) \nC3176_=_C3181( C3176 C3181 ) C3176_=_C3182( C3176 C3182 ) C3176_=_C3183( C3176 C3183 ) C3176_=_C3184( C3176 C3184 ) C3176_=_C3185( C3176 C3185 ) C3176_=_C3186( C3176 C3186 ) \nC3176_=_C3187( C3176 C3187 ) C3176_=_C3188( C3176 C3188 ) C3176_=_C3189( C3176 C3189 ) C3176_=_C3190( C3176 C3190 ) C3176_=_C3191( C3176 C3191 ) C3176_=_C3582( C3176 C3582 ) \nC3177_=_C3178( C3177 C3178 ) C3177_=_C3179( C3177 C3179 ) C3177_=_C3180( C3177 C3180 ) C3177_=_C3181( C3177 C3181 ) C3177_=_C3182( C3177 C3182 ) C3177_=_C3183( C3177 C3183 ) \nC3177_=_C3184( C3177 C3184 ) C3177_=_C3185( C3177 C3185 ) C3177_=_C3186( C3177 C3186 ) C3177_=_C3187( C3177 C3187 ) C3177_=_C3188( C3177 C3188 ) C3177_=_C3189( C3177 C3189 ) \nC3177_=_C3190( C3177 C3190 ) C3177_=_C3191( C3177 C3191 ) C3177_=_C3245( C3177 C3245 ) C3177_=_C3340( C3177 C3340 ) C3177_=_C3397( C3177 C3397 ) C3177_=_C3538( C3177 C3538 ) \nC3177_=_C3582( C3177 C3582 ) C3177_=_C3653( C3177 C3653 ) C3177_=_C3654( C3177 C3654 ) C3177_=_C3655( C3177 C3655 ) C3177_=_C3656( C3177 C3656 ) C3177_=_C3657( C3177 C3657 ) \nC3177_=_C3658( C3177 C3658 ) C3177_=_C3659( C3177 C3659 ) C3177_=_C3660( C3177 C3660 ) C3177_=_C3661( C3177 C3661 ) C3177_=_C3662( C3177 C3662 ) C3177_=_C3663( C3177 C3663 ) \nC3177_=_C3664( C3177 C3664 ) C3178_=_C3179( C3178 C3179 ) C3178_=_C3180( C3178 C3180 ) C3178_=_C3181( C3178 C3181 ) C3178_=_C3182( C3178 C3182 ) C3178_=_C3183( C3178 C3183 ) \nC3178_=_C3184( C3178 C3184 ) C3178_=_C3185( C3178 C3185 ) C3178_=_C3186( C3178 C3186 ) C3178_=_C3187( C3178 C3187 ) C3178_=_C3188( C3178 C3188 ) C3178_=_C3189( C3178 C3189 ) \nC3178_=_C3190( C3178 C3190 ) C3178_=_C3191( C3178 C3191 ) C3179_=_C3180( C3179 C3180 ) C3179_=_C3181( C3179 C3181 ) C3179_=_C3182( C3179 C3182 ) C3179_=_C3183( C3179 C3183 ) \nC3179_=_C3184( C3179 C3184 ) C3179_=_C3185( C3179 C3185 ) C3179_=_C3186( C3179 C3186 ) C3179_=_C3187( C3179 C3187 ) C3179_=_C3188( C3179 C3188 ) C3179_=_C3189( C3179 C3189 ) \nC3179_=_C3190( C3179 C3190 ) C3179_=_C3191( C3179 C3191 ) C3180_=_C3181( C3180 C3181 ) C3180_=_C3182( C3180 C3182 ) C3180_=_C3183( C3180 C3183 ) C3180_=_C3184( C3180 C3184 ) \nC3180_=_C3185( C3180 C3185 ) C3180_=_C3186( C3180 C3186 ) C3180_=_C3187( C3180 C3187 ) C3180_=_C3188( C3180 C3188 ) C3180_=_C3189( C3180 C3189 ) C3180_=_C3190( C3180 C3190 ) \nC3180_=_C3191( C3180 C3191 ) C3181_=_C3182( C3181 C3182 ) C3181_=_C3183( C3181 C3183 ) C3181_=_C3184( C3181 C3184 ) C3181_=_C3185( C3181 C3185 ) C3181_=_C3186( C3181 C3186 ) \nC3181_=_C3187( C3181 C3187 ) C3181_=_C3188( C3181 C3188 ) C3181_=_C3189( C3181 C3189 ) C3181_=_C3190( C3181 C3190 ) C3181_=_C3191( C3181 C3191 ) C3181_=_C3654( C3181 C3654 ) \nC3182_=_C3183( C3182 C3183 ) C3182_=_C3184( C3182 C3184 ) C3182_=_C3185( C3182 C3185 ) C3182_=_C3186( C3182 C3186 ) C3182_=_C3187( C3182 C3187 ) C3182_=_C3188( C3182 C3188 ) \nC3182_=_C3189( C3182 C3189 ) C3182_=_C3190( C3182 C3190 ) C3182_=_C3191( C3182 C3191 ) C3183_=_C3184( C3183 C3184 ) C3183_=_C3185( C3183 C3185 ) C3183_=_C3186( C3183 C3186 ) \nC3183_=_C3187( C3183 C3187 ) C3183_=_C3188( C3183 C3188 ) C3183_=_C3189( C3183 C3189 ) C3183_=_C3190( C3183 C3190 ) C3183_=_C3191( C3183 C3191 ) C3183_=_C3656( C3183 C3656 ) \nC3184_=_C3185( C3184 C3185 ) C3184_=_C3186( C3184 C3186 ) C3184_=_C3187( C3184 C3187 ) C3184_=_C3188( C3184 C3188 ) C3184_=_C3189( C3184 C3189 ) C3184_=_C3190( C3184 C3190 ) \nC3184_=_C3191( C3184 C3191 ) C3184_=_C3657( C3184 C3657 ) C3185_=_C3186( C3185 C3186 ) C3185_=_C3187( C3185 C3187 ) C3185_=_C3188( C3185 C3188 ) C3185_=_C3189( C3185 C3189 ) \nC3185_=_C3190( C3185 C3190 ) C3185_=_C3191( C3185 C3191 ) C3185_=_C3660( C3185 C3660 ) C3186_=_C3187( C3186 C3187 ) C3186_=_C3188( C3186 C3188 ) C3186_=_C3189( C3186 C3189 ) \nC3186_=_C3190( C3186 C3190 ) C3186_=_C3191( C3186 C3191 ) C3186_=_C3661( C3186 C3661 ) C3187_=_C3188( C3187 C3188 ) C3187_=_C3189( C3187 C3189 ) C3187_=_C3190( C3187 C3190 ) \nC3187_=_C3191( C3187 C3191 ) C3187_=_C3662( C3187 C3662 ) C3188_=_C3189( C3188 C3189 ) C3188_=_C3190( C3188 C3190 ) C3188_=_C3191( C3188 C3191 ) C3189_=_C3190( C3189 C3190 ) \nC3189_=_C3191( C3189 C3191 ) C3190_=_C3191( C3190 C3191 ) C3245_=_C3340( C3245 C3340 ) C3245_=_C3397( C3245 C3397 ) C3245_=_C3538( C3245 C3538 ) C3245_=_C3582( C3245 C3582 ) \nC3245_=_C3653( C3245 C3653 ) C3245_=_C3654( C3245 C3654 ) C3245_=_C3655( C3245 C3655 ) C3245_=_C3656( C3245 C3656 ) C3245_=_C3657( C3245 C3657 ) C3245_=_C3658( C3245 C3658 ) \nC3245_=_C3659( C3245 C3659 ) C3245_=_C3660( C3245 C3660 ) C3245_=_C3661( C3245 C3661 ) C3245_=_C3662( C3245 C3662 ) C3245_=_C3663(</w:t>
      </w:r>
    </w:p>
    <w:p>
      <w:pPr>
        <w:pStyle w:val="PreformattedText"/>
        <w:bidi w:val="0"/>
        <w:spacing w:before="0" w:after="0"/>
        <w:jc w:val="left"/>
        <w:rPr/>
      </w:pPr>
      <w:r>
        <w:rPr/>
        <w:t xml:space="preserve"> </w:t>
      </w:r>
      <w:r>
        <w:rPr/>
        <w:t>C3245 C3663 ) C3245_=_C3664( C3245 C3664 ) \nC3340_=_C3397( C3340 C3397 ) C3340_=_C3538( C3340 C3538 ) C3340_=_C3582( C3340 C3582 ) C3340_=_C3653( C3340 C3653 ) C3340_=_C3654( C3340 C3654 ) C3340_=_C3655( C3340 C3655 ) \nC3340_=_C3656( C3340 C3656 ) C3340_=_C3657( C3340 C3657 ) C3340_=_C3658( C3340 C3658 ) C3340_=_C3659( C3340 C3659 ) C3340_=_C3660( C3340 C3660 ) C3340_=_C3661( C3340 C3661 ) \nC3340_=_C3662( C3340 C3662 ) C3340_=_C3663( C3340 C3663 ) C3340_=_C3664( C3340 C3664 ) C3397_=_C3538( C3397 C3538 ) C3397_=_C3582( C3397 C3582 ) C3397_=_C3653( C3397 C3653 ) \nC3397_=_C3654( C3397 C3654 ) C3397_=_C3655( C3397 C3655 ) C3397_=_C3656( C3397 C3656 ) C3397_=_C3657( C3397 C3657 ) C3397_=_C3658( C3397 C3658 ) C3397_=_C3659( C3397 C3659 ) \nC3397_=_C3660( C3397 C3660 ) C3397_=_C3661( C3397 C3661 ) C3397_=_C3662( C3397 C3662 ) C3397_=_C3663( C3397 C3663 ) C3397_=_C3664( C3397 C3664 ) C3538_=_C3582( C3538 C3582 ) \nC3538_=_C3653( C3538 C3653 ) C3538_=_C3654( C3538 C3654 ) C3538_=_C3655( C3538 C3655 ) C3538_=_C3656( C3538 C3656 ) C3538_=_C3657( C3538 C3657 ) C3538_=_C3658( C3538 C3658 ) \nC3538_=_C3659( C3538 C3659 ) C3538_=_C3660( C3538 C3660 ) C3538_=_C3661( C3538 C3661 ) C3538_=_C3662( C3538 C3662 ) C3538_=_C3663( C3538 C3663 ) C3538_=_C3664( C3538 C3664 ) \nC3582_=_C3653( C3582 C3653 ) C3582_=_C3654( C3582 C3654 ) C3582_=_C3655( C3582 C3655 ) C3582_=_C3656( C3582 C3656 ) C3582_=_C3657( C3582 C3657 ) C3582_=_C3658( C3582 C3658 ) \nC3582_=_C3659( C3582 C3659 ) C3582_=_C3660( C3582 C3660 ) C3582_=_C3661( C3582 C3661 ) C3582_=_C3662( C3582 C3662 ) C3582_=_C3663( C3582 C3663 ) C3582_=_C3664( C3582 C3664 ) \nC3653_=_C3654( C3653 C3654 ) C3653_=_C3655( C3653 C3655 ) C3653_=_C3656( C3653 C3656 ) C3653_=_C3657( C3653 C3657 ) C3653_=_C3658( C3653 C3658 ) C3653_=_C3659( C3653 C3659 ) \nC3653_=_C3660( C3653 C3660 ) C3653_=_C3661( C3653 C3661 ) C3653_=_C3662( C3653 C3662 ) C3653_=_C3663( C3653 C3663 ) C3653_=_C3664( C3653 C3664 ) C3654_=_C3655( C3654 C3655 ) \nC3654_=_C3656( C3654 C3656 ) C3654_=_C3657( C3654 C3657 ) C3654_=_C3658( C3654 C3658 ) C3654_=_C3659( C3654 C3659 ) C3654_=_C3660( C3654 C3660 ) C3654_=_C3661( C3654 C3661 ) \nC3654_=_C3662( C3654 C3662 ) C3654_=_C3663( C3654 C3663 ) C3654_=_C3664( C3654 C3664 ) C3655_=_C3656( C3655 C3656 ) C3655_=_C3657( C3655 C3657 ) C3655_=_C3658( C3655 C3658 ) \nC3655_=_C3659( C3655 C3659 ) C3655_=_C3660( C3655 C3660 ) C3655_=_C3661( C3655 C3661 ) C3655_=_C3662( C3655 C3662 ) C3655_=_C3663( C3655 C3663 ) C3655_=_C3664( C3655 C3664 ) \nC3656_=_C3657( C3656 C3657 ) C3656_=_C3658( C3656 C3658 ) C3656_=_C3659( C3656 C3659 ) C3656_=_C3660( C3656 C3660 ) C3656_=_C3661( C3656 C3661 ) C3656_=_C3662( C3656 C3662 ) \nC3656_=_C3663( C3656 C3663 ) C3656_=_C3664( C3656 C3664 ) C3657_=_C3658( C3657 C3658 ) C3657_=_C3659( C3657 C3659 ) C3657_=_C3660( C3657 C3660 ) C3657_=_C3661( C3657 C3661 ) \nC3657_=_C3662( C3657 C3662 ) C3657_=_C3663( C3657 C3663 ) C3657_=_C3664( C3657 C3664 ) C3658_=_C3659( C3658 C3659 ) C3658_=_C3660( C3658 C3660 ) C3658_=_C3661( C3658 C3661 ) \nC3658_=_C3662( C3658 C3662 ) C3658_=_C3663( C3658 C3663 ) C3658_=_C3664( C3658 C3664 ) C3659_=_C3660( C3659 C3660 ) C3659_=_C3661( C3659 C3661 ) C3659_=_C3662( C3659 C3662 ) \nC3659_=_C3663( C3659 C3663 ) C3659_=_C3664( C3659 C3664 ) C3660_=_C3661( C3660 C3661 ) C3660_=_C3662( C3660 C3662 ) C3660_=_C3663( C3660 C3663 ) C3660_=_C3664( C3660 C3664 ) \nC3661_=_C3662( C3661 C3662 ) C3661_=_C3663( C3661 C3663 ) C3661_=_C3664( C3661 C3664 ) C3662_=_C3663( C3662 C3663 ) C3662_=_C3664( C3662 C3664 ) C3663_=_C3664( C3663 C3664 ) "];233-&gt;325[label="57: C668 C687 C1088 C1397 C1436 \nC1464 C1713 C1985 C2178 C2276 C2298 \nC2303 C2328 C2339 C2345 C2397 C2479 \nC2575 C2581 C2643 C2725 C2741 C2771 \nC2860 C2878 C3176 C3178 C3179 C3180 \nC3181 C3182 C3183 C3184 C3185 C3186 \nC3187 C3188 C3189 C3190 C3191 C3245 \nC3340 C3397 C3538 C3582 C3653 C3654 \nC3655 C3656 C3657 C3658 C3659 C3660 \nC3661 C3662 C3663 C3664 \n794: C668_=_C1088 ,C668_=_C2303 ,C668_=_C2328 ,C668_=_C2345 ,C668_=_C2479 ,\nC668_=_C2581 ,C668_=_C2643 ,C668_=_C2725 ,C668_=_C2741 ,C668_=_C2771 ,C668_=_C2878 ,\nC668_=_C3245 ,C668_=_C3340 ,C668_=_C3397 ,C668_=_C3538 ,C668_=_C3582 ,C668_=_C3653 ,\nC668_=_C3654 ,C668_=_C3655 ,C668_=_C3656 ,C668_=_C3657 ,C668_=_C3658 ,C668_=_C3659 ,\nC668_=_C3660 ,C668_=_C3661 ,C668_=_C3662 ,C668_=_C3663 ,C668_=_C3664 ,C687_=_C1397 ,\nC687_=_C1436 ,C687_=_C1464 ,C687_=_C1713 ,C687_=_C1985 ,C687_=_C2178 ,C687_=_C2276 ,\nC687_=_C2298 ,C687_=_C2339 ,C687_=_C2397 ,C687_=_C2575 ,C687_=_C2860 ,C687_=_C3176 ,\nC687_=_C3178 ,C687_=_C3179 ,C687_=_C3180 ,C687_=_C3181 ,C687_=_C3182 ,C687_=_C3183 ,\nC687_=_C3184 ,C687_=_C3185 ,C687_=_C3186 ,C687_=_C3187 ,C687_=_C3188 ,C687_=_C3189 ,\nC687_=_C3190 ,C687_=_C3191 ,C1088_=_C2303 ,C1088_=_C2328 ,C1088_=_C2345 ,C1088_=_C2479 ,\nC1088_=_C2581 ,C1088_=_C2643 ,C1088_=_C2725 ,C1088_=_C2741 ,C1088_=_C2771 ,C1088_=_C2878 ,\nC1088_=_C3245 ,C1088_=_C3340 ,C1088_=_C3397 ,C1088_=_C3538 ,C1088_=_C3582 ,C1088_=_C3653 ,\nC1088_=_C3654 ,C1088_=_C3655 ,C1088_=_C3656 ,C1088_=_C3657 ,C1088_=_C3658 ,C1088_=_C3659 ,\nC1088_=_C3660 ,C1088_=_C3661 ,C1088_=_C3662 ,C1088_=_C3663 ,C1088_=_C3664 ,C1397_=_C1436 ,\nC1397_=_C1464 ,C1397_=_C1713 ,C1397_=_C1985 ,C1397_=_C2178 ,C1397_=_C2276 ,C1397_=_C2298 ,\nC1397_=_C2339 ,C1397_=_C2397 ,C1397_=_C2575 ,C1397_=_C2860 ,C1397_=_C3176 ,C1397_=_C3178 ,\nC1397_=_C3179 ,C1397_=_C3180 ,C1397_=_C3181 ,C1397_=_C3182 ,C1397_=_C3183 ,C1397_=_C3184 ,\nC1397_=_C3185 ,C1397_=_C3186 ,C1397_=_C3187 ,C1397_=_C3188 ,C1397_=_C3189 ,C1397_=_C3190 ,\nC1397_=_C3191 ,C1436_=_C1464 ,C1436_=_C1713 ,C1436_=_C1985 ,C1436_=_C2178 ,C1436_=_C2276 ,\nC1436_=_C2298 ,C1436_=_C2339 ,C1436_=_C2397 ,C1436_=_C2575 ,C1436_=_C2860 ,C1436_=_C3176 ,\nC1436_=_C3178 ,C1436_=_C3179 ,C1436_=_C3180 ,C1436_=_C3181 ,C1436_=_C3182 ,C1436_=_C3183 ,\nC1436_=_C3184 ,C1436_=_C3185 ,C1436_=_C3186 ,C1436_=_C3187 ,C1436_=_C3188 ,C1436_=_C3189 ,\nC1436_=_C3190 ,C1436_=_C3191 ,C1464_=_C1713 ,C1464_=_C1985 ,C1464_=_C2178 ,C1464_=_C2276 ,\nC1464_=_C2298 ,C1464_=_C2339 ,C1464_=_C2397 ,C1464_=_C2575 ,C1464_=_C2860 ,C1464_=_C3176 ,\nC1464_=_C3178 ,C1464_=_C3179 ,C1464_=_C3180 ,C1464_=_C3181 ,C1464_=_C3182 ,C1464_=_C3183 ,\nC1464_=_C3184 ,C1464_=_C3185 ,C1464_=_C3186 ,C1464_=_C3187 ,C1464_=_C3188 ,C1464_=_C3189 ,\nC1464_=_C3190 ,C1464_=_C3191 ,C1713_=_C1985 ,C1713_=_C2178 ,C1713_=_C2276 ,C1713_=_C2298 ,\nC1713_=_C2339 ,C1713_=_C2397 ,C1713_=_C2575 ,C1713_=_C2860 ,C1713_=_C3176 ,C1713_=_C3178 ,\nC1713_=_C3179 ,C1713_=_C3180 ,C1713_=_C3181 ,C1713_=_C3182 ,C1713_=_C3183 ,C1713_=_C3184 ,\nC1713_=_C3185 ,C1713_=_C3186 ,C1713_=_C3187 ,C1713_=_C3188 ,C1713_=_C3189 ,C1713_=_C3190 ,\nC1713_=_C3191 ,C1985_=_C2178 ,C1985_=_C2276 ,C1985_=_C2298 ,C1985_=_C2339 ,C1985_=_C2397 ,\nC1985_=_C2575 ,C1985_=_C2860 ,C1985_=_C3176 ,C1985_=_C3178 ,C1985_=_C3179 ,C1985_=_C3180 ,\nC1985_=_C3181 ,C1985_=_C3182 ,C1985_=_C3183 ,C1985_=_C3184 ,C1985_=_C3185 ,C1985_=_C3186 ,\nC1985_=_C3187 ,C1985_=_C3188 ,C1985_=_C3189 ,C1985_=_C3190 ,C1985_=_C3191 ,C2178_=_C2276 ,\nC2178_=_C2298 ,C2178_=_C2339 ,C2178_=_C2397 ,C2178_=_C2575 ,C2178_=_C2860 ,C2178_=_C3176 ,\nC2178_=_C3178 ,C2178_=_C3179 ,C2178_=_C3180 ,C2178_=_C3181 ,C2178_=_C3182 ,C2178_=_C3183 ,\nC2178_=_C3184 ,C2178_=_C3185 ,C2178_=_C3186 ,C2178_=_C3187 ,C2178_=_C3188 ,C2178_=_C3189 ,\nC2178_=_C3190 ,C2178_=_C3191 ,C2276_=_C2298 ,C2276_=_C2339 ,C2276_=_C2397 ,C2276_=_C2575 ,\nC2276_=_C2860 ,C2276_=_C3176 ,C2276_=_C3178 ,C2276_=_C3179 ,C2276_=_C3180 ,C2276_=_C3181 ,\nC2276_=_C3182 ,C2276_=_C3183 ,C2276_=_C3184 ,C2276_=_C3185 ,C2276_=_C3186 ,C2276_=_C3187 ,\nC2276_=_C3188 ,C2276_=_C3189 ,C2276_=_C3190 ,C2276_=_C3191 ,C2298_=_C2303 ,C2298_=_C2339 ,\nC2298_=_C2397 ,C2298_=_C2575 ,C2298_=_C2860 ,C2298_=_C3176 ,C2298_=_C3178 ,C2298_=_C3179 ,\nC2298_=_C3180 ,C2298_=_C3181 ,C2298_=_C3182 ,C2298_=_C3183 ,C2298_=_C3184 ,C2298_=_C3185 ,\nC2298_=_C3186 ,C2298_=_C3187 ,C2298_=_C3188 ,C2298_=_C3189 ,C2298_=_C3190 ,C2298_=_C3191 ,\nC2303_=_C2328 ,C2303_=_C2345 ,C2303_=_C2479 ,C2303_=_C2581 ,C2303_=_C2643 ,C2303_=_C2725 ,\nC2303_=_C2741 ,C2303_=_C2771 ,C2303_=_C2878 ,C2303_=_C3245 ,C2303_=_C3340 ,C2303_=_C3397 ,\nC2303_=_C3538 ,C2303_=_C3582 ,C2303_=_C3653 ,C2303_=_C3654 ,C2303_=_C3655 ,C2303_=_C3656 ,\nC2303_=_C3657 ,C2303_=_C3658 ,C2303_=_C3659 ,C2303_=_C3660 ,C2303_=_C3661 ,C2303_=_C3662 ,\nC2303_=_C3663 ,C2303_=_C3664 ,C2328_=_C2345 ,C2328_=_C2479 ,C2328_=_C2581 ,C2328_=_C2643 ,\nC2328_=_C2725 ,C2328_=_C2741 ,C2328_=_C2771 ,C2328_=_C2878 ,C2328_=_C3245 ,C2328_=_C3340 ,\nC2328_=_C3397 ,C2328_=_C3538 ,C2328_=_C3582 ,C2328_=_C3653 ,C2328_=_C3654 ,C2328_=_C3655 ,\nC2328_=_C3656 ,C2328_=_C3657 ,C2328_=_C3658 ,C2328_=_C3659 ,C2328_=_C3660 ,C2328_=_C3661 ,\nC2328_=_C3662 ,C2328_=_C3663 ,C2328_=_C3664 ,C2339_=_C2345 ,C2339_=_C2397 ,C2339_=_C2575 ,\nC2339_=_C2860 ,C2339_=_C3176 ,C2339_=_C3178 ,C2339_=_C3179 ,C2339_=_C3180 ,C2339_=_C3181 ,\nC2339_=_C3182 ,C2339_=_C3183 ,C2339_=_C3184 ,C2339_=_C3185 ,C2339_=_C3186 ,C2339_=_C3187 ,\nC2339_=_C3188 ,C2339_=_C3189 ,C2339_=_C3190 ,C2339_=_C3191 ,C2345_=_C2479 ,C2345_=_C2581 ,\nC2345_=_C2643 ,C2345_=_C2725 ,C2345_=_C2741 ,C2345_=_C2771 ,C2345_=_C2878 ,C2345_=_C3245 ,\nC2345_=_C3340 ,C2345_=_C3397 ,C2345_=_C3538 ,C2345_=_C3582 ,C2345_=_C3653 ,C2345_=_C3654 ,\nC2345_=_C3655 ,C2345_=_C3656 ,C2345_=_C3657 ,C2345_=_C3658 ,C2345_=_C3659 ,C2345_=_C3660 ,\nC2345_=_C3661 ,C2345_=_C3662 ,C2345_=_C3663 ,C2345_=_C3664 ,C2397_=_C2575 ,C2397_=_C2860 ,\nC2397_=_C3176 ,C2397_=_C3178 ,C2397_=_C3179 ,C2397_=_C3180 ,C2397_=_C3181 ,C2397_=_C3182 ,\nC2397_=_C3183 ,C2397_=_C3184 ,C2397_=_C3185 ,C2397_=_C3186 ,C2397_=_C3187 ,C2397_=_C3188 ,\nC2397_=_C3189 ,C2397_=_C3190 ,C2397_=_C3191 ,C2479_=_C2581 ,C2479_=_C2643 ,C2479_=_C2725 ,\nC2479_=_C2741 ,C2479_=_C2771 ,C2479_=_C2878 ,C2479_=_C3245 ,C2479_=_C3340 ,C2479_=_C3397 ,\nC2479_=_C3538 ,C2479_=_C3582 ,C2479_=_C3653 ,C2479_=_C3654 ,C2479_=_C3655 ,C2479_=_C3656 ,\nC2479_=_C3657 ,C2479_=_C3658 ,C2479_=_C3659</w:t>
      </w:r>
    </w:p>
    <w:p>
      <w:pPr>
        <w:pStyle w:val="PreformattedText"/>
        <w:bidi w:val="0"/>
        <w:spacing w:before="0" w:after="0"/>
        <w:jc w:val="left"/>
        <w:rPr/>
      </w:pPr>
      <w:r>
        <w:rPr/>
        <w:t xml:space="preserve"> </w:t>
      </w:r>
      <w:r>
        <w:rPr/>
        <w:t>,C2479_=_C3660 ,C2479_=_C3661 ,C2479_=_C3662 ,\nC2479_=_C3663 ,C2479_=_C3664 ,C2575_=_C2581 ,C2575_=_C2860 ,C2575_=_C3176 ,C2575_=_C3178 ,\nC2575_=_C3179 ,C2575_=_C3180 ,C2575_=_C3181 ,C2575_=_C3182 ,C2575_=_C3183 ,C2575_=_C3184 ,\nC2575_=_C3185 ,C2575_=_C3186 ,C2575_=_C3187 ,C2575_=_C3188 ,C2575_=_C3189 ,C2575_=_C3190 ,\nC2575_=_C3191 ,C2581_=_C2643 ,C2581_=_C2725 ,C2581_=_C2741 ,C2581_=_C2771 ,C2581_=_C2878 ,\nC2581_=_C3245 ,C2581_=_C3340 ,C2581_=_C3397 ,C2581_=_C3538 ,C2581_=_C3582 ,C2581_=_C3653 ,\nC2581_=_C3654 ,C2581_=_C3655 ,C2581_=_C3656 ,C2581_=_C3657 ,C2581_=_C3658 ,C2581_=_C3659 ,\nC2581_=_C3660 ,C2581_=_C3661 ,C2581_=_C3662 ,C2581_=_C3663 ,C2581_=_C3664 ,C2643_=_C2725 ,\nC2643_=_C2741 ,C2643_=_C2771 ,C2643_=_C2878 ,C2643_=_C3245 ,C2643_=_C3340 ,C2643_=_C3397 ,\nC2643_=_C3538 ,C2643_=_C3582 ,C2643_=_C3653 ,C2643_=_C3654 ,C2643_=_C3655 ,C2643_=_C3656 ,\nC2643_=_C3657 ,C2643_=_C3658 ,C2643_=_C3659 ,C2643_=_C3660 ,C2643_=_C3661 ,C2643_=_C3662 ,\nC2643_=_C3663 ,C2643_=_C3664 ,C2725_=_C2741 ,C2725_=_C2771 ,C2725_=_C2878 ,C2725_=_C3245 ,\nC2725_=_C3340 ,C2725_=_C3397 ,C2725_=_C3538 ,C2725_=_C3582 ,C2725_=_C3653 ,C2725_=_C3654 ,\nC2725_=_C3655 ,C2725_=_C3656 ,C2725_=_C3657 ,C2725_=_C3658 ,C2725_=_C3659 ,C2725_=_C3660 ,\nC2725_=_C3661 ,C2725_=_C3662 ,C2725_=_C3663 ,C2725_=_C3664 ,C2741_=_C2771 ,C2741_=_C2878 ,\nC2741_=_C3245 ,C2741_=_C3340 ,C2741_=_C3397 ,C2741_=_C3538 ,C2741_=_C3582 ,C2741_=_C3653 ,\nC2741_=_C3654 ,C2741_=_C3655 ,C2741_=_C3656 ,C2741_=_C3657 ,C2741_=_C3658 ,C2741_=_C3659 ,\nC2741_=_C3660 ,C2741_=_C3661 ,C2741_=_C3662 ,C2741_=_C3663 ,C2741_=_C3664 ,C2771_=_C2878 ,\nC2771_=_C3245 ,C2771_=_C3340 ,C2771_=_C3397 ,C2771_=_C3538 ,C2771_=_C3582 ,C2771_=_C3653 ,\nC2771_=_C3654 ,C2771_=_C3655 ,C2771_=_C3656 ,C2771_=_C3657 ,C2771_=_C3658 ,C2771_=_C3659 ,\nC2771_=_C3660 ,C2771_=_C3661 ,C2771_=_C3662 ,C2771_=_C3663 ,C2771_=_C3664 ,C2860_=_C3176 ,\nC2860_=_C3178 ,C2860_=_C3179 ,C2860_=_C3180 ,C2860_=_C3181 ,C2860_=_C3182 ,C2860_=_C3183 ,\nC2860_=_C3184 ,C2860_=_C3185 ,C2860_=_C3186 ,C2860_=_C3187 ,C2860_=_C3188 ,C2860_=_C3189 ,\nC2860_=_C3190 ,C2860_=_C3191 ,C2878_=_C3245 ,C2878_=_C3340 ,C2878_=_C3397 ,C2878_=_C3538 ,\nC2878_=_C3582 ,C2878_=_C3653 ,C2878_=_C3654 ,C2878_=_C3655 ,C2878_=_C3656 ,C2878_=_C3657 ,\nC2878_=_C3658 ,C2878_=_C3659 ,C2878_=_C3660 ,C2878_=_C3661 ,C2878_=_C3662 ,C2878_=_C3663 ,\nC2878_=_C3664 ,C3176_=_C3178 ,C3176_=_C3179 ,C3176_=_C3180 ,C3176_=_C3181 ,C3176_=_C3182 ,\nC3176_=_C3183 ,C3176_=_C3184 ,C3176_=_C3185 ,C3176_=_C3186 ,C3176_=_C3187 ,C3176_=_C3188 ,\nC3176_=_C3189 ,C3176_=_C3190 ,C3176_=_C3191 ,C3176_=_C3582 ,C3178_=_C3179 ,C3178_=_C3180 ,\nC3178_=_C3181 ,C3178_=_C3182 ,C3178_=_C3183 ,C3178_=_C3184 ,C3178_=_C3185 ,C3178_=_C3186 ,\nC3178_=_C3187 ,C3178_=_C3188 ,C3178_=_C3189 ,C3178_=_C3190 ,C3178_=_C3191 ,C3179_=_C3180 ,\nC3179_=_C3181 ,C3179_=_C3182 ,C3179_=_C3183 ,C3179_=_C3184 ,C3179_=_C3185 ,C3179_=_C3186 ,\nC3179_=_C3187 ,C3179_=_C3188 ,C3179_=_C3189 ,C3179_=_C3190 ,C3179_=_C3191 ,C3180_=_C3181 ,\nC3180_=_C3182 ,C3180_=_C3183 ,C3180_=_C3184 ,C3180_=_C3185 ,C3180_=_C3186 ,C3180_=_C3187 ,\nC3180_=_C3188 ,C3180_=_C3189 ,C3180_=_C3190 ,C3180_=_C3191 ,C3181_=_C3182 ,C3181_=_C3183 ,\nC3181_=_C3184 ,C3181_=_C3185 ,C3181_=_C3186 ,C3181_=_C3187 ,C3181_=_C3188 ,C3181_=_C3189 ,\nC3181_=_C3190 ,C3181_=_C3191 ,C3181_=_C3654 ,C3182_=_C3183 ,C3182_=_C3184 ,C3182_=_C3185 ,\nC3182_=_C3186 ,C3182_=_C3187 ,C3182_=_C3188 ,C3182_=_C3189 ,C3182_=_C3190 ,C3182_=_C3191 ,\nC3183_=_C3184 ,C3183_=_C3185 ,C3183_=_C3186 ,C3183_=_C3187 ,C3183_=_C3188 ,C3183_=_C3189 ,\nC3183_=_C3190 ,C3183_=_C3191 ,C3183_=_C3656 ,C3184_=_C3185 ,C3184_=_C3186 ,C3184_=_C3187 ,\nC3184_=_C3188 ,C3184_=_C3189 ,C3184_=_C3190 ,C3184_=_C3191 ,C3184_=_C3657 ,C3185_=_C3186 ,\nC3185_=_C3187 ,C3185_=_C3188 ,C3185_=_C3189 ,C3185_=_C3190 ,C3185_=_C3191 ,C3185_=_C3660 ,\nC3186_=_C3187 ,C3186_=_C3188 ,C3186_=_C3189 ,C3186_=_C3190 ,C3186_=_C3191 ,C3186_=_C3661 ,\nC3187_=_C3188 ,C3187_=_C3189 ,C3187_=_C3190 ,C3187_=_C3191 ,C3187_=_C3662 ,C3188_=_C3189 ,\nC3188_=_C3190 ,C3188_=_C3191 ,C3189_=_C3190 ,C3189_=_C3191 ,C3190_=_C3191 ,C3245_=_C3340 ,\nC3245_=_C3397 ,C3245_=_C3538 ,C3245_=_C3582 ,C3245_=_C3653 ,C3245_=_C3654 ,C3245_=_C3655 ,\nC3245_=_C3656 ,C3245_=_C3657 ,C3245_=_C3658 ,C3245_=_C3659 ,C3245_=_C3660 ,C3245_=_C3661 ,\nC3245_=_C3662 ,C3245_=_C3663 ,C3245_=_C3664 ,C3340_=_C3397 ,C3340_=_C3538 ,C3340_=_C3582 ,\nC3340_=_C3653 ,C3340_=_C3654 ,C3340_=_C3655 ,C3340_=_C3656 ,C3340_=_C3657 ,C3340_=_C3658 ,\nC3340_=_C3659 ,C3340_=_C3660 ,C3340_=_C3661 ,C3340_=_C3662 ,C3340_=_C3663 ,C3340_=_C3664 ,\nC3397_=_C3538 ,C3397_=_C3582 ,C3397_=_C3653 ,C3397_=_C3654 ,C3397_=_C3655 ,C3397_=_C3656 ,\nC3397_=_C3657 ,C3397_=_C3658 ,C3397_=_C3659 ,C3397_=_C3660 ,C3397_=_C3661 ,C3397_=_C3662 ,\nC3397_=_C3663 ,C3397_=_C3664 ,C3538_=_C3582 ,C3538_=_C3653 ,C3538_=_C3654 ,C3538_=_C3655 ,\nC3538_=_C3656 ,C3538_=_C3657 ,C3538_=_C3658 ,C3538_=_C3659 ,C3538_=_C3660 ,C3538_=_C3661 ,\nC3538_=_C3662 ,C3538_=_C3663 ,C3538_=_C3664 ,C3582_=_C3653 ,C3582_=_C3654 ,C3582_=_C3655 ,\nC3582_=_C3656 ,C3582_=_C3657 ,C3582_=_C3658 ,C3582_=_C3659 ,C3582_=_C3660 ,C3582_=_C3661 ,\nC3582_=_C3662 ,C3582_=_C3663 ,C3582_=_C3664 ,C3653_=_C3654 ,C3653_=_C3655 ,C3653_=_C3656 ,\nC3653_=_C3657 ,C3653_=_C3658 ,C3653_=_C3659 ,C3653_=_C3660 ,C3653_=_C3661 ,C3653_=_C3662 ,\nC3653_=_C3663 ,C3653_=_C3664 ,C3654_=_C3655 ,C3654_=_C3656 ,C3654_=_C3657 ,C3654_=_C3658 ,\nC3654_=_C3659 ,C3654_=_C3660 ,C3654_=_C3661 ,C3654_=_C3662 ,C3654_=_C3663 ,C3654_=_C3664 ,\nC3655_=_C3656 ,C3655_=_C3657 ,C3655_=_C3658 ,C3655_=_C3659 ,C3655_=_C3660 ,C3655_=_C3661 ,\nC3655_=_C3662 ,C3655_=_C3663 ,C3655_=_C3664 ,C3656_=_C3657 ,C3656_=_C3658 ,C3656_=_C3659 ,\nC3656_=_C3660 ,C3656_=_C3661 ,C3656_=_C3662 ,C3656_=_C3663 ,C3656_=_C3664 ,C3657_=_C3658 ,\nC3657_=_C3659 ,C3657_=_C3660 ,C3657_=_C3661 ,C3657_=_C3662 ,C3657_=_C3663 ,C3657_=_C3664 ,\nC3658_=_C3659 ,C3658_=_C3660 ,C3658_=_C3661 ,C3658_=_C3662 ,C3658_=_C3663 ,C3658_=_C3664 ,\nC3659_=_C3660 ,C3659_=_C3661 ,C3659_=_C3662 ,C3659_=_C3663 ,C3659_=_C3664 ,C3660_=_C3661 ,\nC3660_=_C3662 ,C3660_=_C3663 ,C3660_=_C3664 ,C3661_=_C3662 ,C3661_=_C3663 ,C3661_=_C3664 ,\nC3662_=_C3663 ,C3662_=_C3664 ,C3663_=_C3664 ,"];326[shape=box, label="id:326 level: 7\n55: C655 C673 C724 C875 C981 \nC1073 C1074 C1075 C1076 C1077 C1078 \nC1079 C1080 C1081 C1082 C1083 C1084 \nC1085 C1086 C1087 C1088 C1089 C1090 \nC1091 C1092 C1093 C1094 C1095 C1096 \nC1259 C1998 C2333 C2486 C2650 C2747 \nC2775 C2839 C2950 C3016 C3173 C3241 \nC3254 C3406 C3624 C3663 C3670 C3720 \nC3735 C3898 C3943 C4024 C4033 C4069 \nC4086 C4093 \n766: C655_=_C673( C655 C673 ) C655_=_C724( C655 C724 ) C655_=_C875( C655 C875 ) C655_=_C981( C655 C981 ) C655_=_C1073( C655 C1073 ) \nC655_=_C1074( C655 C1074 ) C655_=_C1075( C655 C1075 ) C655_=_C1076( C655 C1076 ) C655_=_C1077( C655 C1077 ) C655_=_C1078( C655 C1078 ) C655_=_C1079( C655 C1079 ) \nC655_=_C1080( C655 C1080 ) C655_=_C1081( C655 C1081 ) C655_=_C1082( C655 C1082 ) C655_=_C1083( C655 C1083 ) C655_=_C1084( C655 C1084 ) C655_=_C1085( C655 C1085 ) \nC655_=_C1086( C655 C1086 ) C655_=_C1087( C655 C1087 ) C655_=_C1088( C655 C1088 ) C655_=_C1089( C655 C1089 ) C655_=_C1090( C655 C1090 ) C655_=_C1091( C655 C1091 ) \nC655_=_C1092( C655 C1092 ) C655_=_C1093( C655 C1093 ) C655_=_C1094( C655 C1094 ) C655_=_C1095( C655 C1095 ) C655_=_C1096( C655 C1096 ) C673_=_C1095( C673 C1095 ) \nC673_=_C1259( C673 C1259 ) C673_=_C1998( C673 C1998 ) C673_=_C2333( C673 C2333 ) C673_=_C2486( C673 C2486 ) C673_=_C2650( C673 C2650 ) C673_=_C2747( C673 C2747 ) \nC673_=_C2775( C673 C2775 ) C673_=_C2839( C673 C2839 ) C673_=_C2950( C673 C2950 ) C673_=_C3016( C673 C3016 ) C673_=_C3173( C673 C3173 ) C673_=_C3241( C673 C3241 ) \nC673_=_C3254( C673 C3254 ) C673_=_C3406( C673 C3406 ) C673_=_C3624( C673 C3624 ) C673_=_C3663( C673 C3663 ) C673_=_C3670( C673 C3670 ) C673_=_C3720( C673 C3720 ) \nC673_=_C3735( C673 C3735 ) C673_=_C3898( C673 C3898 ) C673_=_C3943( C673 C3943 ) C673_=_C4024( C673 C4024 ) C673_=_C4033( C673 C4033 ) C673_=_C4069( C673 C4069 ) \nC673_=_C4086( C673 C4086 ) C673_=_C4093( C673 C4093 ) C724_=_C875( C724 C875 ) C724_=_C981( C724 C981 ) C724_=_C1073( C724 C1073 ) C724_=_C1074( C724 C1074 ) \nC724_=_C1075( C724 C1075 ) C724_=_C1076( C724 C1076 ) C724_=_C1077( C724 C1077 ) C724_=_C1078( C724 C1078 ) C724_=_C1079( C724 C1079 ) C724_=_C1080( C724 C1080 ) \nC724_=_C1081( C724 C1081 ) C724_=_C1082( C724 C1082 ) C724_=_C1083( C724 C1083 ) C724_=_C1084( C724 C1084 ) C724_=_C1085( C724 C1085 ) C724_=_C1086( C724 C1086 ) \nC724_=_C1087( C724 C1087 ) C724_=_C1088( C724 C1088 ) C724_=_C1089( C724 C1089 ) C724_=_C1090( C724 C1090 ) C724_=_C1091( C724 C1091 ) C724_=_C1092( C724 C1092 ) \nC724_=_C1093( C724 C1093 ) C724_=_C1094( C724 C1094 ) C724_=_C1095( C724 C1095 ) C724_=_C1096( C724 C1096 ) C875_=_C981( C875 C981 ) C875_=_C1073( C875 C1073 ) \nC875_=_C1074( C875 C1074 ) C875_=_C1075( C875 C1075 ) C875_=_C1076( C875 C1076 ) C875_=_C1077( C875 C1077 ) C875_=_C1078( C875 C1078 ) C875_=_C1079( C875 C1079 ) \nC875_=_C1080( C875 C1080 ) C875_=_C1081( C875 C1081 ) C875_=_C1082( C875 C1082 ) C875_=_C1083( C875 C1083 ) C875_=_C1084( C875 C1084 ) C875_=_C1085( C875 C1085 ) \nC875_=_C1086( C875 C1086 ) C875_=_C1087( C875 C1087 ) C875_=_C1088( C875 C1088 ) C875_=_C1089( C875 C1089 ) C875_=_C1090( C875 C1090 ) C875_=_C1091( C875 C1091 ) \nC875_=_C1092( C875 C1092 ) C875_=_C1093( C875 C1093 ) C875_=_C1094( C875 C1094 ) C875_=_C1095( C875 C1095 ) C875_=_C1096( C875 C1096 ) C981_=_C1073( C981 C1073 ) \nC981_=_C1074( C981 C1074 ) C981_=_C1075( C981 C1075 ) C981_=_C1076( C981 C1076 ) C981_=_C1077( C981 C1077 ) C981_=_C1078( C981 C1078 ) C981_=_C1079( C981 C1079 ) \nC981_=_C1080( C981 C1080 ) C981_=_C1081( C981 C1081 ) C981_=_C1082( C981 C1082 ) C981_=_C1083( C981 C1083 ) C981_=_C1084( C981 C1084 ) C981_=_C1085( C981 C1085 ) \nC981_=_C1086( C981 C1086 ) C981_=_C1087( C981 C1087 ) C981_=_C1088( C981 C1088 ) C981_=_C1089( C981</w:t>
      </w:r>
    </w:p>
    <w:p>
      <w:pPr>
        <w:pStyle w:val="PreformattedText"/>
        <w:bidi w:val="0"/>
        <w:spacing w:before="0" w:after="0"/>
        <w:jc w:val="left"/>
        <w:rPr/>
      </w:pPr>
      <w:r>
        <w:rPr/>
        <w:t xml:space="preserve"> </w:t>
      </w:r>
      <w:r>
        <w:rPr/>
        <w:t>C1089 ) C981_=_C1090( C981 C1090 ) C981_=_C1091( C981 C1091 ) \nC981_=_C1092( C981 C1092 ) C981_=_C1093( C981 C1093 ) C981_=_C1094( C981 C1094 ) C981_=_C1095( C981 C1095 ) C981_=_C1096( C981 C1096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3_=_C1092( C1073 C1092 ) \nC1073_=_C1093( C1073 C1093 ) C1073_=_C1094( C1073 C1094 ) C1073_=_C1095( C1073 C1095 ) C1073_=_C1096( C1073 C1096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4_=_C1092( C1074 C1092 ) C1074_=_C1093( C1074 C1093 ) C1074_=_C1094( C1074 C1094 ) \nC1074_=_C1095( C1074 C1095 ) C1074_=_C1096( C1074 C1096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1096( C1077 C1096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8_=_C2333( C1078 C2333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2486( C1079 C2486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2650( C1082 C2650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2747( C1084 C2747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6_=_C1087( C1086 C1087 ) C1086_=_C1088( C1086 C1088 ) C1086_=_C1089( C1086 C1089 ) C1086_=_C1090( C1086 C1090 ) \nC1086_=_C1091( C1086 C1091 ) C1086_=_C1092( C1086 C1092 ) C1086_=_C1093( C1086 C1093 ) C1086_=_C1094( C1086 C1094 ) C1086_=_C1095( C1086 C1095 ) C1086_=_C1096( C1086 C1096 ) \nC1086_=_C2775( C1086 C2775 ) C1087_=_C1088( C1087 C1088 ) C1087_=_C1089( C1087 C1089 ) C1087_=_C1090( C1087 C1090 ) C1087_=_C1091( C1087 C1091 ) C1087_=_C1092( C1087 C1092 ) \nC1087_=_C1093( C1087 C1093 ) C1087_=_C1094( C1087 C1094 ) C1087_=_C1095( C1087 C1095 ) C1087_=_C1096( C1087 C1096 ) C1087_=_C3254( C1087 C3254 ) C1088_=_C1089( C1088 C1089 ) \nC1088_=_C1090( C1088 C1090 ) C1088_=_C1091( C1088 C1091 ) C1088_=_C1092( C1088 C1092 ) C1088_=_C1093( C1088 C1093 ) C1088_=_C1094( C1088 C1094 ) C1088_=_C1095( C1088 C1095 ) \nC1088_=_C1096( C1088 C1096 ) C1088_=_C3663( C1088 C3663 ) C1089_=_C1090( C1089 C1090 ) C1089_=_C1091( C1089 C1091 ) C1089_=_C1092( C1089 C1092 ) C1089_=_C1093( C1089 C1093 ) \nC1089_=_C1094( C1089 C1094 ) C1089_=_C1095( C1089 C1095 ) C1089_=_C1096( C1089 C1096 ) C1089_=_C3735( C1089 C3735 ) C1090_=_C1091( C1090 C1091 ) C1090_=_C1092( C1090 C1092 ) \nC1090_=_C1093( C1090 C1093 ) C1090_=_C1094( C1090 C1094 ) C1090_=_C1095( C1090 C1095 ) C1090_=_C1096( C1090 C1096 ) C1091_=_C1092( C1091 C1092 ) C1091_=_C1093( C1091 C1093 ) \nC1091_=_C1094( C1091 C1094 ) C1091_=_C1095( C1091 C1095 ) C1091_=_C1096( C1091 C1096 ) C1092_=_C1093( C1092 C1093 ) C1092_=_C1094( C1092 C1094 ) C1092_=_C1095( C1092 C1095 ) \nC1092_=_C1096( C1092 C1096 ) C1092_=_C4033( C1092 C4033 ) C1093_=_C1094( C1093 C1094 ) C1093_=_C1095( C1093 C1095 ) C1093_=_C1096( C1093 C1096 ) C1094_=_C1095( C1094 C1095 ) \nC1094_=_C1096( C1094 C1096 ) C1095_=_C1096( C1095 C1096 ) C1095_=_C1259( C1095 C1259 ) C1095_=_C1998( C1095 C1998 ) C1095_=_C2333( C1095 C2333 ) C1095_=_C2486( C1095 C2486 ) \nC1095_=_C2650( C1095 C2650 ) C1095_=_C2747( C1095 C2747 ) C1095_=_C2775( C1095 C2775 ) C1095_=_C2839( C1095 C2839 ) C1095_=_C2950( C1095 C2950 ) C1095_=_C3016( C1095 C3016 ) \nC1095_=_C3173( C1095 C3173 ) C1095_=_C3241( C1095 C3241 ) C1095_=_C3254( C1095 C3254 ) C1095_=_C3406( C1095 C3406 ) C1095_=_C3624( C1095 C3624 ) C1095_=_C3663( C1095 C3663 ) \nC1095_=_C3670( C1095 C3670 ) C1095_=_C3720( C1095 C3720 ) C1095_=_C3735( C1095 C3735 ) C1095_=_C3898( C1095 C3898 ) C1095_=_C3943( C1095 C3943 ) C1095_=_C4024( C1095 C4024 ) \nC1095_=_C4033( C1095 C4033 ) C1095_=_C4069( C1095 C4069 ) C1095_=_C4086( C1095 C4086 ) C1095_=_C4093( C1095 C4093 ) C1259_=_C1998( C1259 C1998 ) C1259_=_C2333( C1259 C2333 ) \nC1259_=_C2486( C1259 C2486 ) C1259_=_C2650( C1259 C2650 ) C1259_=_C2747( C1259 C2747 ) C1259_=_C2775( C1259 C2775 ) C1259_=_C2839( C1259 C2839 ) C1259_=_C2950( C1259 C2950 ) \nC1259_=_C3016( C1259 C3016 ) C1259_=_C3173( C1259 C3173 ) C1259_=_C3241( C1259 C3241 ) C1259_=_C3254( C1259 C3254 ) C1259_=_C3406( C1259 C3406 ) C1259_=_C3624( C1259 C3624 ) \nC1259_=_C3663( C1259 C3663 ) C1259_=_C3670( C1259 C3670 ) C1259_=_C3720( C1259 C3720 ) C1259_=_C3735( C1259 C3735 ) C1259_=_C3898( C1259 C3898 ) C1259_=_C3943( C1259</w:t>
      </w:r>
    </w:p>
    <w:p>
      <w:pPr>
        <w:pStyle w:val="PreformattedText"/>
        <w:bidi w:val="0"/>
        <w:spacing w:before="0" w:after="0"/>
        <w:jc w:val="left"/>
        <w:rPr/>
      </w:pPr>
      <w:r>
        <w:rPr/>
        <w:t xml:space="preserve"> </w:t>
      </w:r>
      <w:r>
        <w:rPr/>
        <w:t>C3943 ) \nC1259_=_C4024( C1259 C4024 ) C1259_=_C4033( C1259 C4033 ) C1259_=_C4069( C1259 C4069 ) C1259_=_C4086( C1259 C4086 ) C1259_=_C4093( C1259 C4093 ) C1998_=_C2333( C1998 C2333 ) \nC1998_=_C2486( C1998 C2486 ) C1998_=_C2650( C1998 C2650 ) C1998_=_C2747( C1998 C2747 ) C1998_=_C2775( C1998 C2775 ) C1998_=_C2839( C1998 C2839 ) C1998_=_C2950( C1998 C2950 ) \nC1998_=_C3016( C1998 C3016 ) C1998_=_C3173( C1998 C3173 ) C1998_=_C3241( C1998 C3241 ) C1998_=_C3254( C1998 C3254 ) C1998_=_C3406( C1998 C3406 ) C1998_=_C3624( C1998 C3624 ) \nC1998_=_C3663( C1998 C3663 ) C1998_=_C3670( C1998 C3670 ) C1998_=_C3720( C1998 C3720 ) C1998_=_C3735( C1998 C3735 ) C1998_=_C3898( C1998 C3898 ) C1998_=_C3943( C1998 C3943 ) \nC1998_=_C4024( C1998 C4024 ) C1998_=_C4033( C1998 C4033 ) C1998_=_C4069( C1998 C4069 ) C1998_=_C4086( C1998 C4086 ) C1998_=_C4093( C1998 C4093 ) C2333_=_C2486( C2333 C2486 ) \nC2333_=_C2650( C2333 C2650 ) C2333_=_C2747( C2333 C2747 ) C2333_=_C2775( C2333 C2775 ) C2333_=_C2839( C2333 C2839 ) C2333_=_C2950( C2333 C2950 ) C2333_=_C3016( C2333 C3016 ) \nC2333_=_C3173( C2333 C3173 ) C2333_=_C3241( C2333 C3241 ) C2333_=_C3254( C2333 C3254 ) C2333_=_C3406( C2333 C3406 ) C2333_=_C3624( C2333 C3624 ) C2333_=_C3663( C2333 C3663 ) \nC2333_=_C3670( C2333 C3670 ) C2333_=_C3720( C2333 C3720 ) C2333_=_C3735( C2333 C3735 ) C2333_=_C3898( C2333 C3898 ) C2333_=_C3943( C2333 C3943 ) C2333_=_C4024( C2333 C4024 ) \nC2333_=_C4033( C2333 C4033 ) C2333_=_C4069( C2333 C4069 ) C2333_=_C4086( C2333 C4086 ) C2333_=_C4093( C2333 C4093 ) C2486_=_C2650( C2486 C2650 ) C2486_=_C2747( C2486 C2747 ) \nC2486_=_C2775( C2486 C2775 ) C2486_=_C2839( C2486 C2839 ) C2486_=_C2950( C2486 C2950 ) C2486_=_C3016( C2486 C3016 ) C2486_=_C3173( C2486 C3173 ) C2486_=_C3241( C2486 C3241 ) \nC2486_=_C3254( C2486 C3254 ) C2486_=_C3406( C2486 C3406 ) C2486_=_C3624( C2486 C3624 ) C2486_=_C3663( C2486 C3663 ) C2486_=_C3670( C2486 C3670 ) C2486_=_C3720( C2486 C3720 ) \nC2486_=_C3735( C2486 C3735 ) C2486_=_C3898( C2486 C3898 ) C2486_=_C3943( C2486 C3943 ) C2486_=_C4024( C2486 C4024 ) C2486_=_C4033( C2486 C4033 ) C2486_=_C4069( C2486 C4069 ) \nC2486_=_C4086( C2486 C4086 ) C2486_=_C4093( C2486 C4093 ) C2650_=_C2747( C2650 C2747 ) C2650_=_C2775( C2650 C2775 ) C2650_=_C2839( C2650 C2839 ) C2650_=_C2950( C2650 C2950 ) \nC2650_=_C3016( C2650 C3016 ) C2650_=_C3173( C2650 C3173 ) C2650_=_C3241( C2650 C3241 ) C2650_=_C3254( C2650 C3254 ) C2650_=_C3406( C2650 C3406 ) C2650_=_C3624( C2650 C3624 ) \nC2650_=_C3663( C2650 C3663 ) C2650_=_C3670( C2650 C3670 ) C2650_=_C3720( C2650 C3720 ) C2650_=_C3735( C2650 C3735 ) C2650_=_C3898( C2650 C3898 ) C2650_=_C3943( C2650 C3943 ) \nC2650_=_C4024( C2650 C4024 ) C2650_=_C4033( C2650 C4033 ) C2650_=_C4069( C2650 C4069 ) C2650_=_C4086( C2650 C4086 ) C2650_=_C4093( C2650 C4093 ) C2747_=_C2775( C2747 C2775 ) \nC2747_=_C2839( C2747 C2839 ) C2747_=_C2950( C2747 C2950 ) C2747_=_C3016( C2747 C3016 ) C2747_=_C3173( C2747 C3173 ) C2747_=_C3241( C2747 C3241 ) C2747_=_C3254( C2747 C3254 ) \nC2747_=_C3406( C2747 C3406 ) C2747_=_C3624( C2747 C3624 ) C2747_=_C3663( C2747 C3663 ) C2747_=_C3670( C2747 C3670 ) C2747_=_C3720( C2747 C3720 ) C2747_=_C3735( C2747 C3735 ) \nC2747_=_C3898( C2747 C3898 ) C2747_=_C3943( C2747 C3943 ) C2747_=_C4024( C2747 C4024 ) C2747_=_C4033( C2747 C4033 ) C2747_=_C4069( C2747 C4069 ) C2747_=_C4086( C2747 C4086 ) \nC2747_=_C4093( C2747 C4093 ) C2775_=_C2839( C2775 C2839 ) C2775_=_C2950( C2775 C2950 ) C2775_=_C3016( C2775 C3016 ) C2775_=_C3173( C2775 C3173 ) C2775_=_C3241( C2775 C3241 ) \nC2775_=_C3254( C2775 C3254 ) C2775_=_C3406( C2775 C3406 ) C2775_=_C3624( C2775 C3624 ) C2775_=_C3663( C2775 C3663 ) C2775_=_C3670( C2775 C3670 ) C2775_=_C3720( C2775 C3720 ) \nC2775_=_C3735( C2775 C3735 ) C2775_=_C3898( C2775 C3898 ) C2775_=_C3943( C2775 C3943 ) C2775_=_C4024( C2775 C4024 ) C2775_=_C4033( C2775 C4033 ) C2775_=_C4069( C2775 C4069 ) \nC2775_=_C4086( C2775 C4086 ) C2775_=_C4093( C2775 C4093 ) C2839_=_C2950( C2839 C2950 ) C2839_=_C3016( C2839 C3016 ) C2839_=_C3173( C2839 C3173 ) C2839_=_C3241( C2839 C3241 ) \nC2839_=_C3254( C2839 C3254 ) C2839_=_C3406( C2839 C3406 ) C2839_=_C3624( C2839 C3624 ) C2839_=_C3663( C2839 C3663 ) C2839_=_C3670( C2839 C3670 ) C2839_=_C3720( C2839 C3720 ) \nC2839_=_C3735( C2839 C3735 ) C2839_=_C3898( C2839 C3898 ) C2839_=_C3943( C2839 C3943 ) C2839_=_C4024( C2839 C4024 ) C2839_=_C4033( C2839 C4033 ) C2839_=_C4069( C2839 C4069 ) \nC2839_=_C4086( C2839 C4086 ) C2839_=_C4093( C2839 C4093 ) C2950_=_C3016( C2950 C3016 ) C2950_=_C3173( C2950 C3173 ) C2950_=_C3241( C2950 C3241 ) C2950_=_C3254( C2950 C3254 ) \nC2950_=_C3406( C2950 C3406 ) C2950_=_C3624( C2950 C3624 ) C2950_=_C3663( C2950 C3663 ) C2950_=_C3670( C2950 C3670 ) C2950_=_C3720( C2950 C3720 ) C2950_=_C3735( C2950 C3735 ) \nC2950_=_C3898( C2950 C3898 ) C2950_=_C3943( C2950 C3943 ) C2950_=_C4024( C2950 C4024 ) C2950_=_C4033( C2950 C4033 ) C2950_=_C4069( C2950 C4069 ) C2950_=_C4086( C2950 C4086 ) \nC2950_=_C4093( C2950 C4093 ) C3016_=_C3173( C3016 C3173 ) C3016_=_C3241( C3016 C3241 ) C3016_=_C3254( C3016 C3254 ) C3016_=_C3406( C3016 C3406 ) C3016_=_C3624( C3016 C3624 ) \nC3016_=_C3663( C3016 C3663 ) C3016_=_C3670( C3016 C3670 ) C3016_=_C3720( C3016 C3720 ) C3016_=_C3735( C3016 C3735 ) C3016_=_C3898( C3016 C3898 ) C3016_=_C3943( C3016 C3943 ) \nC3016_=_C4024( C3016 C4024 ) C3016_=_C4033( C3016 C4033 ) C3016_=_C4069( C3016 C4069 ) C3016_=_C4086( C3016 C4086 ) C3016_=_C4093( C3016 C4093 ) C3173_=_C3241( C3173 C3241 ) \nC3173_=_C3254( C3173 C3254 ) C3173_=_C3406( C3173 C3406 ) C3173_=_C3624( C3173 C3624 ) C3173_=_C3663( C3173 C3663 ) C3173_=_C3670( C3173 C3670 ) C3173_=_C3720( C3173 C3720 ) \nC3173_=_C3735( C3173 C3735 ) C3173_=_C3898( C3173 C3898 ) C3173_=_C3943( C3173 C3943 ) C3173_=_C4024( C3173 C4024 ) C3173_=_C4033( C3173 C4033 ) C3173_=_C4069( C3173 C4069 ) \nC3173_=_C4086( C3173 C4086 ) C3173_=_C4093( C3173 C4093 ) C3241_=_C3254( C3241 C3254 ) C3241_=_C3406( C3241 C3406 ) C3241_=_C3624( C3241 C3624 ) C3241_=_C3663( C3241 C3663 ) \nC3241_=_C3670( C3241 C3670 ) C3241_=_C3720( C3241 C3720 ) C3241_=_C3735( C3241 C3735 ) C3241_=_C3898( C3241 C3898 ) C3241_=_C3943( C3241 C3943 ) C3241_=_C4024( C3241 C4024 ) \nC3241_=_C4033( C3241 C4033 ) C3241_=_C4069( C3241 C4069 ) C3241_=_C4086( C3241 C4086 ) C3241_=_C4093( C3241 C4093 ) C3254_=_C3406( C3254 C3406 ) C3254_=_C3624( C3254 C3624 ) \nC3254_=_C3663( C3254 C3663 ) C3254_=_C3670( C3254 C3670 ) C3254_=_C3720( C3254 C3720 ) C3254_=_C3735( C3254 C3735 ) C3254_=_C3898( C3254 C3898 ) C3254_=_C3943( C3254 C3943 ) \nC3254_=_C4024( C3254 C4024 ) C3254_=_C4033( C3254 C4033 ) C3254_=_C4069( C3254 C4069 ) C3254_=_C4086( C3254 C4086 ) C3254_=_C4093( C3254 C4093 ) C3406_=_C3624( C3406 C3624 ) \nC3406_=_C3663( C3406 C3663 ) C3406_=_C3670( C3406 C3670 ) C3406_=_C3720( C3406 C3720 ) C3406_=_C3735( C3406 C3735 ) C3406_=_C3898( C3406 C3898 ) C3406_=_C3943( C3406 C3943 ) \nC3406_=_C4024( C3406 C4024 ) C3406_=_C4033( C3406 C4033 ) C3406_=_C4069( C3406 C4069 ) C3406_=_C4086( C3406 C4086 ) C3406_=_C4093( C3406 C4093 ) C3624_=_C3663( C3624 C3663 ) \nC3624_=_C3670( C3624 C3670 ) C3624_=_C3720( C3624 C3720 ) C3624_=_C3735( C3624 C3735 ) C3624_=_C3898( C3624 C3898 ) C3624_=_C3943( C3624 C3943 ) C3624_=_C4024( C3624 C4024 ) \nC3624_=_C4033( C3624 C4033 ) C3624_=_C4069( C3624 C4069 ) C3624_=_C4086( C3624 C4086 ) C3624_=_C4093( C3624 C4093 ) C3663_=_C3670( C3663 C3670 ) C3663_=_C3720( C3663 C3720 ) \nC3663_=_C3735( C3663 C3735 ) C3663_=_C3898( C3663 C3898 ) C3663_=_C3943( C3663 C3943 ) C3663_=_C4024( C3663 C4024 ) C3663_=_C4033( C3663 C4033 ) C3663_=_C4069( C3663 C4069 ) \nC3663_=_C4086( C3663 C4086 ) C3663_=_C4093( C3663 C4093 ) C3670_=_C3720( C3670 C3720 ) C3670_=_C3735( C3670 C3735 ) C3670_=_C3898( C3670 C3898 ) C3670_=_C3943( C3670 C3943 ) \nC3670_=_C4024( C3670 C4024 ) C3670_=_C4033( C3670 C4033 ) C3670_=_C4069( C3670 C4069 ) C3670_=_C4086( C3670 C4086 ) C3670_=_C4093( C3670 C4093 ) C3720_=_C3735( C3720 C3735 ) \nC3720_=_C3898( C3720 C3898 ) C3720_=_C3943( C3720 C3943 ) C3720_=_C4024( C3720 C4024 ) C3720_=_C4033( C3720 C4033 ) C3720_=_C4069( C3720 C4069 ) C3720_=_C4086( C3720 C4086 ) \nC3720_=_C4093( C3720 C4093 ) C3735_=_C3898( C3735 C3898 ) C3735_=_C3943( C3735 C3943 ) C3735_=_C4024( C3735 C4024 ) C3735_=_C4033( C3735 C4033 ) C3735_=_C4069( C3735 C4069 ) \nC3735_=_C4086( C3735 C4086 ) C3735_=_C4093( C3735 C4093 ) C3898_=_C3943( C3898 C3943 ) C3898_=_C4024( C3898 C4024 ) C3898_=_C4033( C3898 C4033 ) C3898_=_C4069( C3898 C4069 ) \nC3898_=_C4086( C3898 C4086 ) C3898_=_C4093( C3898 C4093 ) C3943_=_C4024( C3943 C4024 ) C3943_=_C4033( C3943 C4033 ) C3943_=_C4069( C3943 C4069 ) C3943_=_C4086( C3943 C4086 ) \nC3943_=_C4093( C3943 C4093 ) C4024_=_C4033( C4024 C4033 ) C4024_=_C4069( C4024 C4069 ) C4024_=_C4086( C4024 C4086 ) C4024_=_C4093( C4024 C4093 ) C4033_=_C4069( C4033 C4069 ) \nC4033_=_C4086( C4033 C4086 ) C4033_=_C4093( C4033 C4093 ) C4069_=_C4086( C4069 C4086 ) C4069_=_C4093( C4069 C4093 ) C4086_=_C4093( C4086 C4093 ) "];234-&gt;326[label="54: C655 C673 C724 C875 C981 \nC1073 C1074 C1075 C1076 C1077 C1078 \nC1079 C1080 C1081 C1082 C1083 C1084 \nC1085 C1086 C1087 C1088 C1089 C1090 \nC1091 C1092 C1093 C1094 C1096 C1259 \nC1998 C2333 C2486 C2650 C2747 C2775 \nC2839 C2950 C3016 C3173 C3241 C3254 \nC3406 C3624 C3663 C3670 C3720 C3735 \nC3898 C3943 C4024 C4033 C4069 C4086 \nC4093 \n712: C655_=_C673 ,C655_=_C724 ,C655_=_C875 ,C655_=_C981 ,C655_=_C1073 ,\nC655_=_C1074 ,C655_=_C1075 ,C655_=_C1076 ,C655_=_C1077 ,C655_=_C1078 ,C655_=_C1079 ,\nC655_=_C1080 ,C655_=_C1081 ,C655_=_C1082 ,C655_=_C1083 ,C655_=_C1084 ,C655_=_C1085 ,\nC655_=_C1086 ,C655_=_C1087 ,C655_=_C1088 ,C655_=_C1089 ,C655_=_C1090 ,C655_=_C1091 ,\nC655_=_C1092 ,C655_=_C1093 ,C655_=_C1094 ,C655_=_C1096 ,C673_=_C1259 ,C673_=_C1998 ,\nC673_=_C2333 ,C673_=_C2486 ,C673_=_C2650 ,C673_=_C2747 ,C673_=_C2775 ,C673_=_C2839 ,\nC673_=_C2950 ,C673_=_C3016 ,C673_=_C3173 ,C673_=_C3241 ,C673_=_C3254 ,C673_=_C3406</w:t>
      </w:r>
    </w:p>
    <w:p>
      <w:pPr>
        <w:pStyle w:val="PreformattedText"/>
        <w:bidi w:val="0"/>
        <w:spacing w:before="0" w:after="0"/>
        <w:jc w:val="left"/>
        <w:rPr/>
      </w:pPr>
      <w:r>
        <w:rPr/>
        <w:t xml:space="preserve"> </w:t>
      </w:r>
      <w:r>
        <w:rPr/>
        <w:t>,\nC673_=_C3624 ,C673_=_C3663 ,C673_=_C3670 ,C673_=_C3720 ,C673_=_C3735 ,C673_=_C3898 ,\nC673_=_C3943 ,C673_=_C4024 ,C673_=_C4033 ,C673_=_C4069 ,C673_=_C4086 ,C673_=_C4093 ,\nC724_=_C875 ,C724_=_C981 ,C724_=_C1073 ,C724_=_C1074 ,C724_=_C1075 ,C724_=_C1076 ,\nC724_=_C1077 ,C724_=_C1078 ,C724_=_C1079 ,C724_=_C1080 ,C724_=_C1081 ,C724_=_C1082 ,\nC724_=_C1083 ,C724_=_C1084 ,C724_=_C1085 ,C724_=_C1086 ,C724_=_C1087 ,C724_=_C1088 ,\nC724_=_C1089 ,C724_=_C1090 ,C724_=_C1091 ,C724_=_C1092 ,C724_=_C1093 ,C724_=_C1094 ,\nC724_=_C1096 ,C875_=_C981 ,C875_=_C1073 ,C875_=_C1074 ,C875_=_C1075 ,C875_=_C1076 ,\nC875_=_C1077 ,C875_=_C1078 ,C875_=_C1079 ,C875_=_C1080 ,C875_=_C1081 ,C875_=_C1082 ,\nC875_=_C1083 ,C875_=_C1084 ,C875_=_C1085 ,C875_=_C1086 ,C875_=_C1087 ,C875_=_C1088 ,\nC875_=_C1089 ,C875_=_C1090 ,C875_=_C1091 ,C875_=_C1092 ,C875_=_C1093 ,C875_=_C1094 ,\nC875_=_C1096 ,C981_=_C1073 ,C981_=_C1074 ,C981_=_C1075 ,C981_=_C1076 ,C981_=_C1077 ,\nC981_=_C1078 ,C981_=_C1079 ,C981_=_C1080 ,C981_=_C1081 ,C981_=_C1082 ,C981_=_C1083 ,\nC981_=_C1084 ,C981_=_C1085 ,C981_=_C1086 ,C981_=_C1087 ,C981_=_C1088 ,C981_=_C1089 ,\nC981_=_C1090 ,C981_=_C1091 ,C981_=_C1092 ,C981_=_C1093 ,C981_=_C1094 ,C981_=_C1096 ,\nC1073_=_C1074 ,C1073_=_C1075 ,C1073_=_C1076 ,C1073_=_C1077 ,C1073_=_C1078 ,C1073_=_C1079 ,\nC1073_=_C1080 ,C1073_=_C1081 ,C1073_=_C1082 ,C1073_=_C1083 ,C1073_=_C1084 ,C1073_=_C1085 ,\nC1073_=_C1086 ,C1073_=_C1087 ,C1073_=_C1088 ,C1073_=_C1089 ,C1073_=_C1090 ,C1073_=_C1091 ,\nC1073_=_C1092 ,C1073_=_C1093 ,C1073_=_C1094 ,C1073_=_C1096 ,C1074_=_C1075 ,C1074_=_C1076 ,\nC1074_=_C1077 ,C1074_=_C1078 ,C1074_=_C1079 ,C1074_=_C1080 ,C1074_=_C1081 ,C1074_=_C1082 ,\nC1074_=_C1083 ,C1074_=_C1084 ,C1074_=_C1085 ,C1074_=_C1086 ,C1074_=_C1087 ,C1074_=_C1088 ,\nC1074_=_C1089 ,C1074_=_C1090 ,C1074_=_C1091 ,C1074_=_C1092 ,C1074_=_C1093 ,C1074_=_C1094 ,\nC1074_=_C1096 ,C1075_=_C1076 ,C1075_=_C1077 ,C1075_=_C1078 ,C1075_=_C1079 ,C1075_=_C1080 ,\nC1075_=_C1081 ,C1075_=_C1082 ,C1075_=_C1083 ,C1075_=_C1084 ,C1075_=_C1085 ,C1075_=_C1086 ,\nC1075_=_C1087 ,C1075_=_C1088 ,C1075_=_C1089 ,C1075_=_C1090 ,C1075_=_C1091 ,C1075_=_C1092 ,\nC1075_=_C1093 ,C1075_=_C1094 ,C1075_=_C1096 ,C1076_=_C1077 ,C1076_=_C1078 ,C1076_=_C1079 ,\nC1076_=_C1080 ,C1076_=_C1081 ,C1076_=_C1082 ,C1076_=_C1083 ,C1076_=_C1084 ,C1076_=_C1085 ,\nC1076_=_C1086 ,C1076_=_C1087 ,C1076_=_C1088 ,C1076_=_C1089 ,C1076_=_C1090 ,C1076_=_C1091 ,\nC1076_=_C1092 ,C1076_=_C1093 ,C1076_=_C1094 ,C1076_=_C1096 ,C1077_=_C1078 ,C1077_=_C1079 ,\nC1077_=_C1080 ,C1077_=_C1081 ,C1077_=_C1082 ,C1077_=_C1083 ,C1077_=_C1084 ,C1077_=_C1085 ,\nC1077_=_C1086 ,C1077_=_C1087 ,C1077_=_C1088 ,C1077_=_C1089 ,C1077_=_C1090 ,C1077_=_C1091 ,\nC1077_=_C1092 ,C1077_=_C1093 ,C1077_=_C1094 ,C1077_=_C1096 ,C1078_=_C1079 ,C1078_=_C1080 ,\nC1078_=_C1081 ,C1078_=_C1082 ,C1078_=_C1083 ,C1078_=_C1084 ,C1078_=_C1085 ,C1078_=_C1086 ,\nC1078_=_C1087 ,C1078_=_C1088 ,C1078_=_C1089 ,C1078_=_C1090 ,C1078_=_C1091 ,C1078_=_C1092 ,\nC1078_=_C1093 ,C1078_=_C1094 ,C1078_=_C1096 ,C1078_=_C2333 ,C1079_=_C1080 ,C1079_=_C1081 ,\nC1079_=_C1082 ,C1079_=_C1083 ,C1079_=_C1084 ,C1079_=_C1085 ,C1079_=_C1086 ,C1079_=_C1087 ,\nC1079_=_C1088 ,C1079_=_C1089 ,C1079_=_C1090 ,C1079_=_C1091 ,C1079_=_C1092 ,C1079_=_C1093 ,\nC1079_=_C1094 ,C1079_=_C1096 ,C1079_=_C2486 ,C1080_=_C1081 ,C1080_=_C1082 ,C1080_=_C1083 ,\nC1080_=_C1084 ,C1080_=_C1085 ,C1080_=_C1086 ,C1080_=_C1087 ,C1080_=_C1088 ,C1080_=_C1089 ,\nC1080_=_C1090 ,C1080_=_C1091 ,C1080_=_C1092 ,C1080_=_C1093 ,C1080_=_C1094 ,C1080_=_C1096 ,\nC1081_=_C1082 ,C1081_=_C1083 ,C1081_=_C1084 ,C1081_=_C1085 ,C1081_=_C1086 ,C1081_=_C1087 ,\nC1081_=_C1088 ,C1081_=_C1089 ,C1081_=_C1090 ,C1081_=_C1091 ,C1081_=_C1092 ,C1081_=_C1093 ,\nC1081_=_C1094 ,C1081_=_C1096 ,C1082_=_C1083 ,C1082_=_C1084 ,C1082_=_C1085 ,C1082_=_C1086 ,\nC1082_=_C1087 ,C1082_=_C1088 ,C1082_=_C1089 ,C1082_=_C1090 ,C1082_=_C1091 ,C1082_=_C1092 ,\nC1082_=_C1093 ,C1082_=_C1094 ,C1082_=_C1096 ,C1082_=_C2650 ,C1083_=_C1084 ,C1083_=_C1085 ,\nC1083_=_C1086 ,C1083_=_C1087 ,C1083_=_C1088 ,C1083_=_C1089 ,C1083_=_C1090 ,C1083_=_C1091 ,\nC1083_=_C1092 ,C1083_=_C1093 ,C1083_=_C1094 ,C1083_=_C1096 ,C1084_=_C1085 ,C1084_=_C1086 ,\nC1084_=_C1087 ,C1084_=_C1088 ,C1084_=_C1089 ,C1084_=_C1090 ,C1084_=_C1091 ,C1084_=_C1092 ,\nC1084_=_C1093 ,C1084_=_C1094 ,C1084_=_C1096 ,C1084_=_C2747 ,C1085_=_C1086 ,C1085_=_C1087 ,\nC1085_=_C1088 ,C1085_=_C1089 ,C1085_=_C1090 ,C1085_=_C1091 ,C1085_=_C1092 ,C1085_=_C1093 ,\nC1085_=_C1094 ,C1085_=_C1096 ,C1086_=_C1087 ,C1086_=_C1088 ,C1086_=_C1089 ,C1086_=_C1090 ,\nC1086_=_C1091 ,C1086_=_C1092 ,C1086_=_C1093 ,C1086_=_C1094 ,C1086_=_C1096 ,C1086_=_C2775 ,\nC1087_=_C1088 ,C1087_=_C1089 ,C1087_=_C1090 ,C1087_=_C1091 ,C1087_=_C1092 ,C1087_=_C1093 ,\nC1087_=_C1094 ,C1087_=_C1096 ,C1087_=_C3254 ,C1088_=_C1089 ,C1088_=_C1090 ,C1088_=_C1091 ,\nC1088_=_C1092 ,C1088_=_C1093 ,C1088_=_C1094 ,C1088_=_C1096 ,C1088_=_C3663 ,C1089_=_C1090 ,\nC1089_=_C1091 ,C1089_=_C1092 ,C1089_=_C1093 ,C1089_=_C1094 ,C1089_=_C1096 ,C1089_=_C3735 ,\nC1090_=_C1091 ,C1090_=_C1092 ,C1090_=_C1093 ,C1090_=_C1094 ,C1090_=_C1096 ,C1091_=_C1092 ,\nC1091_=_C1093 ,C1091_=_C1094 ,C1091_=_C1096 ,C1092_=_C1093 ,C1092_=_C1094 ,C1092_=_C1096 ,\nC1092_=_C4033 ,C1093_=_C1094 ,C1093_=_C1096 ,C1094_=_C1096 ,C1259_=_C1998 ,C1259_=_C2333 ,\nC1259_=_C2486 ,C1259_=_C2650 ,C1259_=_C2747 ,C1259_=_C2775 ,C1259_=_C2839 ,C1259_=_C2950 ,\nC1259_=_C3016 ,C1259_=_C3173 ,C1259_=_C3241 ,C1259_=_C3254 ,C1259_=_C3406 ,C1259_=_C3624 ,\nC1259_=_C3663 ,C1259_=_C3670 ,C1259_=_C3720 ,C1259_=_C3735 ,C1259_=_C3898 ,C1259_=_C3943 ,\nC1259_=_C4024 ,C1259_=_C4033 ,C1259_=_C4069 ,C1259_=_C4086 ,C1259_=_C4093 ,C1998_=_C2333 ,\nC1998_=_C2486 ,C1998_=_C2650 ,C1998_=_C2747 ,C1998_=_C2775 ,C1998_=_C2839 ,C1998_=_C2950 ,\nC1998_=_C3016 ,C1998_=_C3173 ,C1998_=_C3241 ,C1998_=_C3254 ,C1998_=_C3406 ,C1998_=_C3624 ,\nC1998_=_C3663 ,C1998_=_C3670 ,C1998_=_C3720 ,C1998_=_C3735 ,C1998_=_C3898 ,C1998_=_C3943 ,\nC1998_=_C4024 ,C1998_=_C4033 ,C1998_=_C4069 ,C1998_=_C4086 ,C1998_=_C4093 ,C2333_=_C2486 ,\nC2333_=_C2650 ,C2333_=_C2747 ,C2333_=_C2775 ,C2333_=_C2839 ,C2333_=_C2950 ,C2333_=_C3016 ,\nC2333_=_C3173 ,C2333_=_C3241 ,C2333_=_C3254 ,C2333_=_C3406 ,C2333_=_C3624 ,C2333_=_C3663 ,\nC2333_=_C3670 ,C2333_=_C3720 ,C2333_=_C3735 ,C2333_=_C3898 ,C2333_=_C3943 ,C2333_=_C4024 ,\nC2333_=_C4033 ,C2333_=_C4069 ,C2333_=_C4086 ,C2333_=_C4093 ,C2486_=_C2650 ,C2486_=_C2747 ,\nC2486_=_C2775 ,C2486_=_C2839 ,C2486_=_C2950 ,C2486_=_C3016 ,C2486_=_C3173 ,C2486_=_C3241 ,\nC2486_=_C3254 ,C2486_=_C3406 ,C2486_=_C3624 ,C2486_=_C3663 ,C2486_=_C3670 ,C2486_=_C3720 ,\nC2486_=_C3735 ,C2486_=_C3898 ,C2486_=_C3943 ,C2486_=_C4024 ,C2486_=_C4033 ,C2486_=_C4069 ,\nC2486_=_C4086 ,C2486_=_C4093 ,C2650_=_C2747 ,C2650_=_C2775 ,C2650_=_C2839 ,C2650_=_C2950 ,\nC2650_=_C3016 ,C2650_=_C3173 ,C2650_=_C3241 ,C2650_=_C3254 ,C2650_=_C3406 ,C2650_=_C3624 ,\nC2650_=_C3663 ,C2650_=_C3670 ,C2650_=_C3720 ,C2650_=_C3735 ,C2650_=_C3898 ,C2650_=_C3943 ,\nC2650_=_C4024 ,C2650_=_C4033 ,C2650_=_C4069 ,C2650_=_C4086 ,C2650_=_C4093 ,C2747_=_C2775 ,\nC2747_=_C2839 ,C2747_=_C2950 ,C2747_=_C3016 ,C2747_=_C3173 ,C2747_=_C3241 ,C2747_=_C3254 ,\nC2747_=_C3406 ,C2747_=_C3624 ,C2747_=_C3663 ,C2747_=_C3670 ,C2747_=_C3720 ,C2747_=_C3735 ,\nC2747_=_C3898 ,C2747_=_C3943 ,C2747_=_C4024 ,C2747_=_C4033 ,C2747_=_C4069 ,C2747_=_C4086 ,\nC2747_=_C4093 ,C2775_=_C2839 ,C2775_=_C2950 ,C2775_=_C3016 ,C2775_=_C3173 ,C2775_=_C3241 ,\nC2775_=_C3254 ,C2775_=_C3406 ,C2775_=_C3624 ,C2775_=_C3663 ,C2775_=_C3670 ,C2775_=_C3720 ,\nC2775_=_C3735 ,C2775_=_C3898 ,C2775_=_C3943 ,C2775_=_C4024 ,C2775_=_C4033 ,C2775_=_C4069 ,\nC2775_=_C4086 ,C2775_=_C4093 ,C2839_=_C2950 ,C2839_=_C3016 ,C2839_=_C3173 ,C2839_=_C3241 ,\nC2839_=_C3254 ,C2839_=_C3406 ,C2839_=_C3624 ,C2839_=_C3663 ,C2839_=_C3670 ,C2839_=_C3720 ,\nC2839_=_C3735 ,C2839_=_C3898 ,C2839_=_C3943 ,C2839_=_C4024 ,C2839_=_C4033 ,C2839_=_C4069 ,\nC2839_=_C4086 ,C2839_=_C4093 ,C2950_=_C3016 ,C2950_=_C3173 ,C2950_=_C3241 ,C2950_=_C3254 ,\nC2950_=_C3406 ,C2950_=_C3624 ,C2950_=_C3663 ,C2950_=_C3670 ,C2950_=_C3720 ,C2950_=_C3735 ,\nC2950_=_C3898 ,C2950_=_C3943 ,C2950_=_C4024 ,C2950_=_C4033 ,C2950_=_C4069 ,C2950_=_C4086 ,\nC2950_=_C4093 ,C3016_=_C3173 ,C3016_=_C3241 ,C3016_=_C3254 ,C3016_=_C3406 ,C3016_=_C3624 ,\nC3016_=_C3663 ,C3016_=_C3670 ,C3016_=_C3720 ,C3016_=_C3735 ,C3016_=_C3898 ,C3016_=_C3943 ,\nC3016_=_C4024 ,C3016_=_C4033 ,C3016_=_C4069 ,C3016_=_C4086 ,C3016_=_C4093 ,C3173_=_C3241 ,\nC3173_=_C3254 ,C3173_=_C3406 ,C3173_=_C3624 ,C3173_=_C3663 ,C3173_=_C3670 ,C3173_=_C3720 ,\nC3173_=_C3735 ,C3173_=_C3898 ,C3173_=_C3943 ,C3173_=_C4024 ,C3173_=_C4033 ,C3173_=_C4069 ,\nC3173_=_C4086 ,C3173_=_C4093 ,C3241_=_C3254 ,C3241_=_C3406 ,C3241_=_C3624 ,C3241_=_C3663 ,\nC3241_=_C3670 ,C3241_=_C3720 ,C3241_=_C3735 ,C3241_=_C3898 ,C3241_=_C3943 ,C3241_=_C4024 ,\nC3241_=_C4033 ,C3241_=_C4069 ,C3241_=_C4086 ,C3241_=_C4093 ,C3254_=_C3406 ,C3254_=_C3624 ,\nC3254_=_C3663 ,C3254_=_C3670 ,C3254_=_C3720 ,C3254_=_C3735 ,C3254_=_C3898 ,C3254_=_C3943 ,\nC3254_=_C4024 ,C3254_=_C4033 ,C3254_=_C4069 ,C3254_=_C4086 ,C3254_=_C4093 ,C3406_=_C3624 ,\nC3406_=_C3663 ,C3406_=_C3670 ,C3406_=_C3720 ,C3406_=_C3735 ,C3406_=_C3898 ,C3406_=_C3943 ,\nC3406_=_C4024 ,C3406_=_C4033 ,C3406_=_C4069 ,C3406_=_C4086 ,C3406_=_C4093 ,C3624_=_C3663 ,\nC3624_=_C3670 ,C3624_=_C3720 ,C3624_=_C3735 ,C3624_=_C3898 ,C3624_=_C3943 ,C3624_=_C4024 ,\nC3624_=_C4033 ,C3624_=_C4069 ,C3624_=_C4086 ,C3624_=_C4093 ,C3663_=_C3670 ,C3663_=_C3720 ,\nC3663_=_C3735 ,C3663_=_C3898 ,C3663_=_C3943 ,C3663_=_C4024 ,C3663_=_C4033 ,C3663_=_C4069 ,\nC3663_=_C4086 ,C3663_=_C4093 ,C3670_=_C3720 ,C3670_=_C3735 ,C3670_=_C3898 ,C3670_=_C3943 ,\nC3670_=_C4024 ,C3670_=_C4033 ,C3670_=_C4069 ,C3670_=_C4086 ,C3670_=_C4093 ,C3720_=_C3735 ,\nC3720_=_C3898 ,C3720_=_C3943 ,C3720_=_C4024 ,C3720_=_C4033 ,C3720_=_C4069 ,C3720_=_C4086 ,\nC3720_=_C4093 ,C3735_=_C3898 ,C3735_=_C3943 ,C3735_=_C4024 ,C3735_=_C4033 ,C3735_=_C4069 ,\nC3735_=_C4086 ,C3735_=_C4093 ,C3898_=_C3943 ,C3898_=_C4024</w:t>
      </w:r>
    </w:p>
    <w:p>
      <w:pPr>
        <w:pStyle w:val="PreformattedText"/>
        <w:bidi w:val="0"/>
        <w:spacing w:before="0" w:after="0"/>
        <w:jc w:val="left"/>
        <w:rPr/>
      </w:pPr>
      <w:r>
        <w:rPr/>
        <w:t xml:space="preserve"> </w:t>
      </w:r>
      <w:r>
        <w:rPr/>
        <w:t>,C3898_=_C4033 ,C3898_=_C4069 ,\nC3898_=_C4086 ,C3898_=_C4093 ,C3943_=_C4024 ,C3943_=_C4033 ,C3943_=_C4069 ,C3943_=_C4086 ,\nC3943_=_C4093 ,C4024_=_C4033 ,C4024_=_C4069 ,C4024_=_C4086 ,C4024_=_C4093 ,C4033_=_C4069 ,\nC4033_=_C4086 ,C4033_=_C4093 ,C4069_=_C4086 ,C4069_=_C4093 ,C4086_=_C4093 ,"];327[shape=box, label="id:327 level: 7\n56: C406 C427 C515 C662 C663 \nC685 C807 C808 C1084 C1086 C1194 \nC1549 C1550 C1568 C1624 C1675 C1710 \nC1794 C1983 C2119 C2232 C2319 C2320 \nC2359 C2377 C2435 C2451 C2472 C2473 \nC2491 C2539 C2637 C2638 C2738 C2739 \nC2740 C2741 C2742 C2743 C2744 C2745 \nC2746 C2747 C2748 C2766 C2767 C2768 \nC2769 C2770 C2771 C2772 C2773 C2774 \nC2775 C2776 C2777 \n796: C406_=_C427( C406 C427 ) C406_=_C663( C406 C663 ) C406_=_C685( C406 C685 ) C406_=_C808( C406 C808 ) C406_=_C1086( C406 C1086 ) \nC406_=_C1194( C406 C1194 ) C406_=_C1550( C406 C1550 ) C406_=_C1675( C406 C1675 ) C406_=_C2119( C406 C2119 ) C406_=_C2320( C406 C2320 ) C406_=_C2435( C406 C2435 ) \nC406_=_C2451( C406 C2451 ) C406_=_C2473( C406 C2473 ) C406_=_C2491( C406 C2491 ) C406_=_C2638( C406 C2638 ) C406_=_C2738( C406 C2738 ) C406_=_C2766( C406 C2766 ) \nC406_=_C2767( C406 C2767 ) C406_=_C2768( C406 C2768 ) C406_=_C2769( C406 C2769 ) C406_=_C2770( C406 C2770 ) C406_=_C2771( C406 C2771 ) C406_=_C2772( C406 C2772 ) \nC406_=_C2773( C406 C2773 ) C406_=_C2774( C406 C2774 ) C406_=_C2775( C406 C2775 ) C406_=_C2776( C406 C2776 ) C406_=_C2777( C406 C2777 ) C427_=_C663( C427 C663 ) \nC427_=_C685( C427 C685 ) C427_=_C808( C427 C808 ) C427_=_C1086( C427 C1086 ) C427_=_C1194( C427 C1194 ) C427_=_C1550( C427 C1550 ) C427_=_C1675( C427 C1675 ) \nC427_=_C2119( C427 C2119 ) C427_=_C2320( C427 C2320 ) C427_=_C2435( C427 C2435 ) C427_=_C2451( C427 C2451 ) C427_=_C2473( C427 C2473 ) C427_=_C2491( C427 C2491 ) \nC427_=_C2638( C427 C2638 ) C427_=_C2738( C427 C2738 ) C427_=_C2766( C427 C2766 ) C427_=_C2767( C427 C2767 ) C427_=_C2768( C427 C2768 ) C427_=_C2769( C427 C2769 ) \nC427_=_C2770( C427 C2770 ) C427_=_C2771( C427 C2771 ) C427_=_C2772( C427 C2772 ) C427_=_C2773( C427 C2773 ) C427_=_C2774( C427 C2774 ) C427_=_C2775( C427 C2775 ) \nC427_=_C2776( C427 C2776 ) C427_=_C2777( C427 C2777 ) C515_=_C662( C515 C662 ) C515_=_C807( C515 C807 ) C515_=_C1084( C515 C1084 ) C515_=_C1549( C515 C1549 ) \nC515_=_C1568( C515 C1568 ) C515_=_C1624( C515 C1624 ) C515_=_C1710( C515 C1710 ) C515_=_C1794( C515 C1794 ) C515_=_C1983( C515 C1983 ) C515_=_C2232( C515 C2232 ) \nC515_=_C2319( C515 C2319 ) C515_=_C2359( C515 C2359 ) C515_=_C2377( C515 C2377 ) C515_=_C2472( C515 C2472 ) C515_=_C2539( C515 C2539 ) C515_=_C2637( C515 C2637 ) \nC515_=_C2738( C515 C2738 ) C515_=_C2739( C515 C2739 ) C515_=_C2740( C515 C2740 ) C515_=_C2741( C515 C2741 ) C515_=_C2742( C515 C2742 ) C515_=_C2743( C515 C2743 ) \nC515_=_C2744( C515 C2744 ) C515_=_C2745( C515 C2745 ) C515_=_C2746( C515 C2746 ) C515_=_C2747( C515 C2747 ) C515_=_C2748( C515 C2748 ) C662_=_C663( C662 C663 ) \nC662_=_C807( C662 C807 ) C662_=_C1084( C662 C1084 ) C662_=_C1549( C662 C1549 ) C662_=_C1568( C662 C1568 ) C662_=_C1624( C662 C1624 ) C662_=_C1710( C662 C1710 ) \nC662_=_C1794( C662 C1794 ) C662_=_C1983( C662 C1983 ) C662_=_C2232( C662 C2232 ) C662_=_C2319( C662 C2319 ) C662_=_C2359( C662 C2359 ) C662_=_C2377( C662 C2377 ) \nC662_=_C2472( C662 C2472 ) C662_=_C2539( C662 C2539 ) C662_=_C2637( C662 C2637 ) C662_=_C2738( C662 C2738 ) C662_=_C2739( C662 C2739 ) C662_=_C2740( C662 C2740 ) \nC662_=_C2741( C662 C2741 ) C662_=_C2742( C662 C2742 ) C662_=_C2743( C662 C2743 ) C662_=_C2744( C662 C2744 ) C662_=_C2745( C662 C2745 ) C662_=_C2746( C662 C2746 ) \nC662_=_C2747( C662 C2747 ) C662_=_C2748( C662 C2748 ) C663_=_C685( C663 C685 ) C663_=_C808( C663 C808 ) C663_=_C1086( C663 C1086 ) C663_=_C1194( C663 C1194 ) \nC663_=_C1550( C663 C1550 ) C663_=_C1675( C663 C1675 ) C663_=_C2119( C663 C2119 ) C663_=_C2320( C663 C2320 ) C663_=_C2435( C663 C2435 ) C663_=_C2451( C663 C2451 ) \nC663_=_C2473( C663 C2473 ) C663_=_C2491( C663 C2491 ) C663_=_C2638( C663 C2638 ) C663_=_C2738( C663 C2738 ) C663_=_C2766( C663 C2766 ) C663_=_C2767( C663 C2767 ) \nC663_=_C2768( C663 C2768 ) C663_=_C2769( C663 C2769 ) C663_=_C2770( C663 C2770 ) C663_=_C2771( C663 C2771 ) C663_=_C2772( C663 C2772 ) C663_=_C2773( C663 C2773 ) \nC663_=_C2774( C663 C2774 ) C663_=_C2775( C663 C2775 ) C663_=_C2776( C663 C2776 ) C663_=_C2777( C663 C2777 ) C685_=_C808( C685 C808 ) C685_=_C1086( C685 C1086 ) \nC685_=_C1194( C685 C1194 ) C685_=_C1550( C685 C1550 ) C685_=_C1675( C685 C1675 ) C685_=_C2119( C685 C2119 ) C685_=_C2320( C685 C2320 ) C685_=_C2435( C685 C2435 ) \nC685_=_C2451( C685 C2451 ) C685_=_C2473( C685 C2473 ) C685_=_C2491( C685 C2491 ) C685_=_C2638( C685 C2638 ) C685_=_C2738( C685 C2738 ) C685_=_C2766( C685 C2766 ) \nC685_=_C2767( C685 C2767 ) C685_=_C2768( C685 C2768 ) C685_=_C2769( C685 C2769 ) C685_=_C2770( C685 C2770 ) C685_=_C2771( C685 C2771 ) C685_=_C2772( C685 C2772 ) \nC685_=_C2773( C685 C2773 ) C685_=_C2774( C685 C2774 ) C685_=_C2775( C685 C2775 ) C685_=_C2776( C685 C2776 ) C685_=_C2777( C685 C2777 ) C807_=_C808( C807 C808 ) \nC807_=_C1084( C807 C1084 ) C807_=_C1549( C807 C1549 ) C807_=_C1568( C807 C1568 ) C807_=_C1624( C807 C1624 ) C807_=_C1710( C807 C1710 ) C807_=_C1794( C807 C1794 ) \nC807_=_C1983( C807 C1983 ) C807_=_C2232( C807 C2232 ) C807_=_C2319( C807 C2319 ) C807_=_C2359( C807 C2359 ) C807_=_C2377( C807 C2377 ) C807_=_C2472( C807 C2472 ) \nC807_=_C2539( C807 C2539 ) C807_=_C2637( C807 C2637 ) C807_=_C2738( C807 C2738 ) C807_=_C2739( C807 C2739 ) C807_=_C2740( C807 C2740 ) C807_=_C2741( C807 C2741 ) \nC807_=_C2742( C807 C2742 ) C807_=_C2743( C807 C2743 ) C807_=_C2744( C807 C2744 ) C807_=_C2745( C807 C2745 ) C807_=_C2746( C807 C2746 ) C807_=_C2747( C807 C2747 ) \nC807_=_C2748( C807 C2748 ) C808_=_C1086( C808 C1086 ) C808_=_C1194( C808 C1194 ) C808_=_C1550( C808 C1550 ) C808_=_C1675( C808 C1675 ) C808_=_C2119( C808 C2119 ) \nC808_=_C2320( C808 C2320 ) C808_=_C2435( C808 C2435 ) C808_=_C2451( C808 C2451 ) C808_=_C2473( C808 C2473 ) C808_=_C2491( C808 C2491 ) C808_=_C2638( C808 C2638 ) \nC808_=_C2738( C808 C2738 ) C808_=_C2766( C808 C2766 ) C808_=_C2767( C808 C2767 ) C808_=_C2768( C808 C2768 ) C808_=_C2769( C808 C2769 ) C808_=_C2770( C808 C2770 ) \nC808_=_C2771( C808 C2771 ) C808_=_C2772( C808 C2772 ) C808_=_C2773( C808 C2773 ) C808_=_C2774( C808 C2774 ) C808_=_C2775( C808 C2775 ) C808_=_C2776( C808 C2776 ) \nC808_=_C2777( C808 C2777 ) C1084_=_C1086( C1084 C1086 ) C1084_=_C1549( C1084 C1549 ) C1084_=_C1568( C1084 C1568 ) C1084_=_C1624( C1084 C1624 ) C1084_=_C1710( C1084 C1710 ) \nC1084_=_C1794( C1084 C1794 ) C1084_=_C1983( C1084 C1983 ) C1084_=_C2232( C1084 C2232 ) C1084_=_C2319( C1084 C2319 ) C1084_=_C2359( C1084 C2359 ) C1084_=_C2377( C1084 C2377 ) \nC1084_=_C2472( C1084 C2472 ) C1084_=_C2539( C1084 C2539 ) C1084_=_C2637( C1084 C2637 ) C1084_=_C2738( C1084 C2738 ) C1084_=_C2739( C1084 C2739 ) C1084_=_C2740( C1084 C2740 ) \nC1084_=_C2741( C1084 C2741 ) C1084_=_C2742( C1084 C2742 ) C1084_=_C2743( C1084 C2743 ) C1084_=_C2744( C1084 C2744 ) C1084_=_C2745( C1084 C2745 ) C1084_=_C2746( C1084 C2746 ) \nC1084_=_C2747( C1084 C2747 ) C1084_=_C2748( C1084 C2748 ) C1086_=_C1194( C1086 C1194 ) C1086_=_C1550( C1086 C1550 ) C1086_=_C1675( C1086 C1675 ) C1086_=_C2119( C1086 C2119 ) \nC1086_=_C2320( C1086 C2320 ) C1086_=_C2435( C1086 C2435 ) C1086_=_C2451( C1086 C2451 ) C1086_=_C2473( C1086 C2473 ) C1086_=_C2491( C1086 C2491 ) C1086_=_C2638( C1086 C2638 ) \nC1086_=_C2738( C1086 C2738 ) C1086_=_C2766( C1086 C2766 ) C1086_=_C2767( C1086 C2767 ) C1086_=_C2768( C1086 C2768 ) C1086_=_C2769( C1086 C2769 ) C1086_=_C2770( C1086 C2770 ) \nC1086_=_C2771( C1086 C2771 ) C1086_=_C2772( C1086 C2772 ) C1086_=_C2773( C1086 C2773 ) C1086_=_C2774( C1086 C2774 ) C1086_=_C2775( C1086 C2775 ) C1086_=_C2776( C1086 C2776 ) \nC1086_=_C2777( C1086 C2777 ) C1194_=_C1550( C1194 C1550 ) C1194_=_C1675( C1194 C1675 ) C1194_=_C2119( C1194 C2119 ) C1194_=_C2320( C1194 C2320 ) C1194_=_C2435( C1194 C2435 ) \nC1194_=_C2451( C1194 C2451 ) C1194_=_C2473( C1194 C2473 ) C1194_=_C2491( C1194 C2491 ) C1194_=_C2638( C1194 C2638 ) C1194_=_C2738( C1194 C2738 ) C1194_=_C2766( C1194 C2766 ) \nC1194_=_C2767( C1194 C2767 ) C1194_=_C2768( C1194 C2768 ) C1194_=_C2769( C1194 C2769 ) C1194_=_C2770( C1194 C2770 ) C1194_=_C2771( C1194 C2771 ) C1194_=_C2772( C1194 C2772 ) \nC1194_=_C2773( C1194 C2773 ) C1194_=_C2774( C1194 C2774 ) C1194_=_C2775( C1194 C2775 ) C1194_=_C2776( C1194 C2776 ) C1194_=_C2777( C1194 C2777 ) C1549_=_C1550( C1549 C1550 ) \nC1549_=_C1568( C1549 C1568 ) C1549_=_C1624( C1549 C1624 ) C1549_=_C1710( C1549 C1710 ) C1549_=_C1794( C1549 C1794 ) C1549_=_C1983( C1549 C1983 ) C1549_=_C2232( C1549 C2232 ) \nC1549_=_C2319( C1549 C2319 ) C1549_=_C2359( C1549 C2359 ) C1549_=_C2377( C1549 C2377 ) C1549_=_C2472( C1549 C2472 ) C1549_=_C2539( C1549 C2539 ) C1549_=_C2637( C1549 C2637 ) \nC1549_=_C2738( C1549 C2738 ) C1549_=_C2739( C1549 C2739 ) C1549_=_C2740( C1549 C2740 ) C1549_=_C2741( C1549 C2741 ) C1549_=_C2742( C1549 C2742 ) C1549_=_C2743( C1549 C2743 ) \nC1549_=_C2744( C1549 C2744 ) C1549_=_C2745( C1549 C2745 ) C1549_=_C2746( C1549 C2746 ) C1549_=_C2747( C1549 C2747 ) C1549_=_C2748( C1549 C2748 ) C1550_=_C1675( C1550 C1675 ) \nC1550_=_C2119( C1550 C2119 ) C1550_=_C2320( C1550 C2320 ) C1550_=_C2435( C1550 C2435 ) C1550_=_C2451( C1550 C2451 ) C1550_=_C2473( C1550 C2473 ) C1550_=_C2491( C1550 C2491 ) \nC1550_=_C2638( C1550 C2638 ) C1550_=_C2738( C1550 C2738 ) C1550_=_C2766( C1550 C2766 ) C1550_=_C2767( C1550 C2767 ) C1550_=_C2768( C1550 C2768 ) C1550_=_C2769( C1550 C2769 ) \nC1550_=_C2770( C1550 C2770 ) C1550_=_C2771( C1550 C2771 ) C1550_=_C2772( C1550 C2772 ) C1550_=_C2773( C1550 C2773 ) C1550_=_C2774( C1550 C2774 ) C1550_=_C2775( C1550 C2775 ) \nC1550_=_C2776( C1550 C2776 ) C1550_=_C2777( C1550 C2777 ) C1568_=_C1624( C1568 C1624 ) C1568_=_C1710( C1568 C1710 ) C1568_=_C1794( C1568 C1794 ) C1568_=_C1983( C1568 C1983 ) \nC1568_=_C2232(</w:t>
      </w:r>
    </w:p>
    <w:p>
      <w:pPr>
        <w:pStyle w:val="PreformattedText"/>
        <w:bidi w:val="0"/>
        <w:spacing w:before="0" w:after="0"/>
        <w:jc w:val="left"/>
        <w:rPr/>
      </w:pPr>
      <w:r>
        <w:rPr/>
        <w:t xml:space="preserve"> </w:t>
      </w:r>
      <w:r>
        <w:rPr/>
        <w:t>C1568 C2232 ) C1568_=_C2319( C1568 C2319 ) C1568_=_C2359( C1568 C2359 ) C1568_=_C2377( C1568 C2377 ) C1568_=_C2472( C1568 C2472 ) C1568_=_C2539( C1568 C2539 ) \nC1568_=_C2637( C1568 C2637 ) C1568_=_C2738( C1568 C2738 ) C1568_=_C2739( C1568 C2739 ) C1568_=_C2740( C1568 C2740 ) C1568_=_C2741( C1568 C2741 ) C1568_=_C2742( C1568 C2742 ) \nC1568_=_C2743( C1568 C2743 ) C1568_=_C2744( C1568 C2744 ) C1568_=_C2745( C1568 C2745 ) C1568_=_C2746( C1568 C2746 ) C1568_=_C2747( C1568 C2747 ) C1568_=_C2748( C1568 C2748 ) \nC1624_=_C1710( C1624 C1710 ) C1624_=_C1794( C1624 C1794 ) C1624_=_C1983( C1624 C1983 ) C1624_=_C2232( C1624 C2232 ) C1624_=_C2319( C1624 C2319 ) C1624_=_C2359( C1624 C2359 ) \nC1624_=_C2377( C1624 C2377 ) C1624_=_C2472( C1624 C2472 ) C1624_=_C2539( C1624 C2539 ) C1624_=_C2637( C1624 C2637 ) C1624_=_C2738( C1624 C2738 ) C1624_=_C2739( C1624 C2739 ) \nC1624_=_C2740( C1624 C2740 ) C1624_=_C2741( C1624 C2741 ) C1624_=_C2742( C1624 C2742 ) C1624_=_C2743( C1624 C2743 ) C1624_=_C2744( C1624 C2744 ) C1624_=_C2745( C1624 C2745 ) \nC1624_=_C2746( C1624 C2746 ) C1624_=_C2747( C1624 C2747 ) C1624_=_C2748( C1624 C2748 ) C1675_=_C2119( C1675 C2119 ) C1675_=_C2320( C1675 C2320 ) C1675_=_C2435( C1675 C2435 ) \nC1675_=_C2451( C1675 C2451 ) C1675_=_C2473( C1675 C2473 ) C1675_=_C2491( C1675 C2491 ) C1675_=_C2638( C1675 C2638 ) C1675_=_C2738( C1675 C2738 ) C1675_=_C2766( C1675 C2766 ) \nC1675_=_C2767( C1675 C2767 ) C1675_=_C2768( C1675 C2768 ) C1675_=_C2769( C1675 C2769 ) C1675_=_C2770( C1675 C2770 ) C1675_=_C2771( C1675 C2771 ) C1675_=_C2772( C1675 C2772 ) \nC1675_=_C2773( C1675 C2773 ) C1675_=_C2774( C1675 C2774 ) C1675_=_C2775( C1675 C2775 ) C1675_=_C2776( C1675 C2776 ) C1675_=_C2777( C1675 C2777 ) C1710_=_C1794( C1710 C1794 ) \nC1710_=_C1983( C1710 C1983 ) C1710_=_C2232( C1710 C2232 ) C1710_=_C2319( C1710 C2319 ) C1710_=_C2359( C1710 C2359 ) C1710_=_C2377( C1710 C2377 ) C1710_=_C2472( C1710 C2472 ) \nC1710_=_C2539( C1710 C2539 ) C1710_=_C2637( C1710 C2637 ) C1710_=_C2738( C1710 C2738 ) C1710_=_C2739( C1710 C2739 ) C1710_=_C2740( C1710 C2740 ) C1710_=_C2741( C1710 C2741 ) \nC1710_=_C2742( C1710 C2742 ) C1710_=_C2743( C1710 C2743 ) C1710_=_C2744( C1710 C2744 ) C1710_=_C2745( C1710 C2745 ) C1710_=_C2746( C1710 C2746 ) C1710_=_C2747( C1710 C2747 ) \nC1710_=_C2748( C1710 C2748 ) C1794_=_C1983( C1794 C1983 ) C1794_=_C2232( C1794 C2232 ) C1794_=_C2319( C1794 C2319 ) C1794_=_C2359( C1794 C2359 ) C1794_=_C2377( C1794 C2377 ) \nC1794_=_C2472( C1794 C2472 ) C1794_=_C2539( C1794 C2539 ) C1794_=_C2637( C1794 C2637 ) C1794_=_C2738( C1794 C2738 ) C1794_=_C2739( C1794 C2739 ) C1794_=_C2740( C1794 C2740 ) \nC1794_=_C2741( C1794 C2741 ) C1794_=_C2742( C1794 C2742 ) C1794_=_C2743( C1794 C2743 ) C1794_=_C2744( C1794 C2744 ) C1794_=_C2745( C1794 C2745 ) C1794_=_C2746( C1794 C2746 ) \nC1794_=_C2747( C1794 C2747 ) C1794_=_C2748( C1794 C2748 ) C1983_=_C2232( C1983 C2232 ) C1983_=_C2319( C1983 C2319 ) C1983_=_C2359( C1983 C2359 ) C1983_=_C2377( C1983 C2377 ) \nC1983_=_C2472( C1983 C2472 ) C1983_=_C2539( C1983 C2539 ) C1983_=_C2637( C1983 C2637 ) C1983_=_C2738( C1983 C2738 ) C1983_=_C2739( C1983 C2739 ) C1983_=_C2740( C1983 C2740 ) \nC1983_=_C2741( C1983 C2741 ) C1983_=_C2742( C1983 C2742 ) C1983_=_C2743( C1983 C2743 ) C1983_=_C2744( C1983 C2744 ) C1983_=_C2745( C1983 C2745 ) C1983_=_C2746( C1983 C2746 ) \nC1983_=_C2747( C1983 C2747 ) C1983_=_C2748( C1983 C2748 ) C2119_=_C2320( C2119 C2320 ) C2119_=_C2435( C2119 C2435 ) C2119_=_C2451( C2119 C2451 ) C2119_=_C2473( C2119 C2473 ) \nC2119_=_C2491( C2119 C2491 ) C2119_=_C2638( C2119 C2638 ) C2119_=_C2738( C2119 C2738 ) C2119_=_C2766( C2119 C2766 ) C2119_=_C2767( C2119 C2767 ) C2119_=_C2768( C2119 C2768 ) \nC2119_=_C2769( C2119 C2769 ) C2119_=_C2770( C2119 C2770 ) C2119_=_C2771( C2119 C2771 ) C2119_=_C2772( C2119 C2772 ) C2119_=_C2773( C2119 C2773 ) C2119_=_C2774( C2119 C2774 ) \nC2119_=_C2775( C2119 C2775 ) C2119_=_C2776( C2119 C2776 ) C2119_=_C2777( C2119 C2777 ) C2232_=_C2319( C2232 C2319 ) C2232_=_C2359( C2232 C2359 ) C2232_=_C2377( C2232 C2377 ) \nC2232_=_C2472( C2232 C2472 ) C2232_=_C2539( C2232 C2539 ) C2232_=_C2637( C2232 C2637 ) C2232_=_C2738( C2232 C2738 ) C2232_=_C2739( C2232 C2739 ) C2232_=_C2740( C2232 C2740 ) \nC2232_=_C2741( C2232 C2741 ) C2232_=_C2742( C2232 C2742 ) C2232_=_C2743( C2232 C2743 ) C2232_=_C2744( C2232 C2744 ) C2232_=_C2745( C2232 C2745 ) C2232_=_C2746( C2232 C2746 ) \nC2232_=_C2747( C2232 C2747 ) C2232_=_C2748( C2232 C2748 ) C2319_=_C2320( C2319 C2320 ) C2319_=_C2359( C2319 C2359 ) C2319_=_C2377( C2319 C2377 ) C2319_=_C2472( C2319 C2472 ) \nC2319_=_C2539( C2319 C2539 ) C2319_=_C2637( C2319 C2637 ) C2319_=_C2738( C2319 C2738 ) C2319_=_C2739( C2319 C2739 ) C2319_=_C2740( C2319 C2740 ) C2319_=_C2741( C2319 C2741 ) \nC2319_=_C2742( C2319 C2742 ) C2319_=_C2743( C2319 C2743 ) C2319_=_C2744( C2319 C2744 ) C2319_=_C2745( C2319 C2745 ) C2319_=_C2746( C2319 C2746 ) C2319_=_C2747( C2319 C2747 ) \nC2319_=_C2748( C2319 C2748 ) C2320_=_C2435( C2320 C2435 ) C2320_=_C2451( C2320 C2451 ) C2320_=_C2473( C2320 C2473 ) C2320_=_C2491( C2320 C2491 ) C2320_=_C2638( C2320 C2638 ) \nC2320_=_C2738( C2320 C2738 ) C2320_=_C2766( C2320 C2766 ) C2320_=_C2767( C2320 C2767 ) C2320_=_C2768( C2320 C2768 ) C2320_=_C2769( C2320 C2769 ) C2320_=_C2770( C2320 C2770 ) \nC2320_=_C2771( C2320 C2771 ) C2320_=_C2772( C2320 C2772 ) C2320_=_C2773( C2320 C2773 ) C2320_=_C2774( C2320 C2774 ) C2320_=_C2775( C2320 C2775 ) C2320_=_C2776( C2320 C2776 ) \nC2320_=_C2777( C2320 C2777 ) C2359_=_C2377( C2359 C2377 ) C2359_=_C2472( C2359 C2472 ) C2359_=_C2539( C2359 C2539 ) C2359_=_C2637( C2359 C2637 ) C2359_=_C2738( C2359 C2738 ) \nC2359_=_C2739( C2359 C2739 ) C2359_=_C2740( C2359 C2740 ) C2359_=_C2741( C2359 C2741 ) C2359_=_C2742( C2359 C2742 ) C2359_=_C2743( C2359 C2743 ) C2359_=_C2744( C2359 C2744 ) \nC2359_=_C2745( C2359 C2745 ) C2359_=_C2746( C2359 C2746 ) C2359_=_C2747( C2359 C2747 ) C2359_=_C2748( C2359 C2748 ) C2377_=_C2472( C2377 C2472 ) C2377_=_C2539( C2377 C2539 ) \nC2377_=_C2637( C2377 C2637 ) C2377_=_C2738( C2377 C2738 ) C2377_=_C2739( C2377 C2739 ) C2377_=_C2740( C2377 C2740 ) C2377_=_C2741( C2377 C2741 ) C2377_=_C2742( C2377 C2742 ) \nC2377_=_C2743( C2377 C2743 ) C2377_=_C2744( C2377 C2744 ) C2377_=_C2745( C2377 C2745 ) C2377_=_C2746( C2377 C2746 ) C2377_=_C2747( C2377 C2747 ) C2377_=_C2748( C2377 C2748 ) \nC2435_=_C2451( C2435 C2451 ) C2435_=_C2473( C2435 C2473 ) C2435_=_C2491( C2435 C2491 ) C2435_=_C2638( C2435 C2638 ) C2435_=_C2738( C2435 C2738 ) C2435_=_C2766( C2435 C2766 ) \nC2435_=_C2767( C2435 C2767 ) C2435_=_C2768( C2435 C2768 ) C2435_=_C2769( C2435 C2769 ) C2435_=_C2770( C2435 C2770 ) C2435_=_C2771( C2435 C2771 ) C2435_=_C2772( C2435 C2772 ) \nC2435_=_C2773( C2435 C2773 ) C2435_=_C2774( C2435 C2774 ) C2435_=_C2775( C2435 C2775 ) C2435_=_C2776( C2435 C2776 ) C2435_=_C2777( C2435 C2777 ) C2451_=_C2473( C2451 C2473 ) \nC2451_=_C2491( C2451 C2491 ) C2451_=_C2638( C2451 C2638 ) C2451_=_C2738( C2451 C2738 ) C2451_=_C2766( C2451 C2766 ) C2451_=_C2767( C2451 C2767 ) C2451_=_C2768( C2451 C2768 ) \nC2451_=_C2769( C2451 C2769 ) C2451_=_C2770( C2451 C2770 ) C2451_=_C2771( C2451 C2771 ) C2451_=_C2772( C2451 C2772 ) C2451_=_C2773( C2451 C2773 ) C2451_=_C2774( C2451 C2774 ) \nC2451_=_C2775( C2451 C2775 ) C2451_=_C2776( C2451 C2776 ) C2451_=_C2777( C2451 C2777 ) C2472_=_C2473( C2472 C2473 ) C2472_=_C2539( C2472 C2539 ) C2472_=_C2637( C2472 C2637 ) \nC2472_=_C2738( C2472 C2738 ) C2472_=_C2739( C2472 C2739 ) C2472_=_C2740( C2472 C2740 ) C2472_=_C2741( C2472 C2741 ) C2472_=_C2742( C2472 C2742 ) C2472_=_C2743( C2472 C2743 ) \nC2472_=_C2744( C2472 C2744 ) C2472_=_C2745( C2472 C2745 ) C2472_=_C2746( C2472 C2746 ) C2472_=_C2747( C2472 C2747 ) C2472_=_C2748( C2472 C2748 ) C2473_=_C2491( C2473 C2491 ) \nC2473_=_C2638( C2473 C2638 ) C2473_=_C2738( C2473 C2738 ) C2473_=_C2766( C2473 C2766 ) C2473_=_C2767( C2473 C2767 ) C2473_=_C2768( C2473 C2768 ) C2473_=_C2769( C2473 C2769 ) \nC2473_=_C2770( C2473 C2770 ) C2473_=_C2771( C2473 C2771 ) C2473_=_C2772( C2473 C2772 ) C2473_=_C2773( C2473 C2773 ) C2473_=_C2774( C2473 C2774 ) C2473_=_C2775( C2473 C2775 ) \nC2473_=_C2776( C2473 C2776 ) C2473_=_C2777( C2473 C2777 ) C2491_=_C2638( C2491 C2638 ) C2491_=_C2738( C2491 C2738 ) C2491_=_C2766( C2491 C2766 ) C2491_=_C2767( C2491 C2767 ) \nC2491_=_C2768( C2491 C2768 ) C2491_=_C2769( C2491 C2769 ) C2491_=_C2770( C2491 C2770 ) C2491_=_C2771( C2491 C2771 ) C2491_=_C2772( C2491 C2772 ) C2491_=_C2773( C2491 C2773 ) \nC2491_=_C2774( C2491 C2774 ) C2491_=_C2775( C2491 C2775 ) C2491_=_C2776( C2491 C2776 ) C2491_=_C2777( C2491 C2777 ) C2539_=_C2637( C2539 C2637 ) C2539_=_C2738( C2539 C2738 ) \nC2539_=_C2739( C2539 C2739 ) C2539_=_C2740( C2539 C2740 ) C2539_=_C2741( C2539 C2741 ) C2539_=_C2742( C2539 C2742 ) C2539_=_C2743( C2539 C2743 ) C2539_=_C2744( C2539 C2744 ) \nC2539_=_C2745( C2539 C2745 ) C2539_=_C2746( C2539 C2746 ) C2539_=_C2747( C2539 C2747 ) C2539_=_C2748( C2539 C2748 ) C2637_=_C2638( C2637 C2638 ) C2637_=_C2738( C2637 C2738 ) \nC2637_=_C2739( C2637 C2739 ) C2637_=_C2740( C2637 C2740 ) C2637_=_C2741( C2637 C2741 ) C2637_=_C2742( C2637 C2742 ) C2637_=_C2743( C2637 C2743 ) C2637_=_C2744( C2637 C2744 ) \nC2637_=_C2745( C2637 C2745 ) C2637_=_C2746( C2637 C2746 ) C2637_=_C2747( C2637 C2747 ) C2637_=_C2748( C2637 C2748 ) C2638_=_C2738( C2638 C2738 ) C2638_=_C2766( C2638 C2766 ) \nC2638_=_C2767( C2638 C2767 ) C2638_=_C2768( C2638 C2768 ) C2638_=_C2769( C2638 C2769 ) C2638_=_C2770( C2638 C2770 ) C2638_=_C2771( C2638 C2771 ) C2638_=_C2772( C2638 C2772 ) \nC2638_=_C2773( C2638 C2773 ) C2638_=_C2774( C2638 C2774 ) C2638_=_C2775( C2638 C2775 ) C2638_=_C2776( C2638 C2776 ) C2638_=_C2777( C2638 C2777 ) C2738_=_C2739( C2738 C2739 ) \nC2738_=_C2740( C2738 C2740 ) C2738_=_C2741( C2738 C2741 ) C2738_=_C2742( C2738 C2742 ) C2738_=_C2743( C2738 C2743 ) C2738_=_C2744( C2738 C2744 ) C2738_=_C2745( C2738 C2745 ) \nC2738_=_C2746( C2738 C2746 ) C2738_=_C2747( C2738 C2747 ) C2738_=_C2748(</w:t>
      </w:r>
    </w:p>
    <w:p>
      <w:pPr>
        <w:pStyle w:val="PreformattedText"/>
        <w:bidi w:val="0"/>
        <w:spacing w:before="0" w:after="0"/>
        <w:jc w:val="left"/>
        <w:rPr/>
      </w:pPr>
      <w:r>
        <w:rPr/>
        <w:t xml:space="preserve"> </w:t>
      </w:r>
      <w:r>
        <w:rPr/>
        <w:t>C2738 C2748 ) C2738_=_C2766( C2738 C2766 ) C2738_=_C2767( C2738 C2767 ) C2738_=_C2768( C2738 C2768 ) \nC2738_=_C2769( C2738 C2769 ) C2738_=_C2770( C2738 C2770 ) C2738_=_C2771( C2738 C2771 ) C2738_=_C2772( C2738 C2772 ) C2738_=_C2773( C2738 C2773 ) C2738_=_C2774( C2738 C2774 ) \nC2738_=_C2775( C2738 C2775 ) C2738_=_C2776( C2738 C2776 ) C2738_=_C2777( C2738 C2777 ) C2739_=_C2740( C2739 C2740 ) C2739_=_C2741( C2739 C2741 ) C2739_=_C2742( C2739 C2742 ) \nC2739_=_C2743( C2739 C2743 ) C2739_=_C2744( C2739 C2744 ) C2739_=_C2745( C2739 C2745 ) C2739_=_C2746( C2739 C2746 ) C2739_=_C2747( C2739 C2747 ) C2739_=_C2748( C2739 C2748 ) \nC2740_=_C2741( C2740 C2741 ) C2740_=_C2742( C2740 C2742 ) C2740_=_C2743( C2740 C2743 ) C2740_=_C2744( C2740 C2744 ) C2740_=_C2745( C2740 C2745 ) C2740_=_C2746( C2740 C2746 ) \nC2740_=_C2747( C2740 C2747 ) C2740_=_C2748( C2740 C2748 ) C2740_=_C2767( C2740 C2767 ) C2741_=_C2742( C2741 C2742 ) C2741_=_C2743( C2741 C2743 ) C2741_=_C2744( C2741 C2744 ) \nC2741_=_C2745( C2741 C2745 ) C2741_=_C2746( C2741 C2746 ) C2741_=_C2747( C2741 C2747 ) C2741_=_C2748( C2741 C2748 ) C2741_=_C2771( C2741 C2771 ) C2742_=_C2743( C2742 C2743 ) \nC2742_=_C2744( C2742 C2744 ) C2742_=_C2745( C2742 C2745 ) C2742_=_C2746( C2742 C2746 ) C2742_=_C2747( C2742 C2747 ) C2742_=_C2748( C2742 C2748 ) C2742_=_C2772( C2742 C2772 ) \nC2743_=_C2744( C2743 C2744 ) C2743_=_C2745( C2743 C2745 ) C2743_=_C2746( C2743 C2746 ) C2743_=_C2747( C2743 C2747 ) C2743_=_C2748( C2743 C2748 ) C2743_=_C2773( C2743 C2773 ) \nC2744_=_C2745( C2744 C2745 ) C2744_=_C2746( C2744 C2746 ) C2744_=_C2747( C2744 C2747 ) C2744_=_C2748( C2744 C2748 ) C2745_=_C2746( C2745 C2746 ) C2745_=_C2747( C2745 C2747 ) \nC2745_=_C2748( C2745 C2748 ) C2746_=_C2747( C2746 C2747 ) C2746_=_C2748( C2746 C2748 ) C2747_=_C2748( C2747 C2748 ) C2747_=_C2775( C2747 C2775 ) C2766_=_C2767( C2766 C2767 ) \nC2766_=_C2768( C2766 C2768 ) C2766_=_C2769( C2766 C2769 ) C2766_=_C2770( C2766 C2770 ) C2766_=_C2771( C2766 C2771 ) C2766_=_C2772( C2766 C2772 ) C2766_=_C2773( C2766 C2773 ) \nC2766_=_C2774( C2766 C2774 ) C2766_=_C2775( C2766 C2775 ) C2766_=_C2776( C2766 C2776 ) C2766_=_C2777( C2766 C2777 ) C2767_=_C2768( C2767 C2768 ) C2767_=_C2769( C2767 C2769 ) \nC2767_=_C2770( C2767 C2770 ) C2767_=_C2771( C2767 C2771 ) C2767_=_C2772( C2767 C2772 ) C2767_=_C2773( C2767 C2773 ) C2767_=_C2774( C2767 C2774 ) C2767_=_C2775( C2767 C2775 ) \nC2767_=_C2776( C2767 C2776 ) C2767_=_C2777( C2767 C2777 ) C2768_=_C2769( C2768 C2769 ) C2768_=_C2770( C2768 C2770 ) C2768_=_C2771( C2768 C2771 ) C2768_=_C2772( C2768 C2772 ) \nC2768_=_C2773( C2768 C2773 ) C2768_=_C2774( C2768 C2774 ) C2768_=_C2775( C2768 C2775 ) C2768_=_C2776( C2768 C2776 ) C2768_=_C2777( C2768 C2777 ) C2769_=_C2770( C2769 C2770 ) \nC2769_=_C2771( C2769 C2771 ) C2769_=_C2772( C2769 C2772 ) C2769_=_C2773( C2769 C2773 ) C2769_=_C2774( C2769 C2774 ) C2769_=_C2775( C2769 C2775 ) C2769_=_C2776( C2769 C2776 ) \nC2769_=_C2777( C2769 C2777 ) C2770_=_C2771( C2770 C2771 ) C2770_=_C2772( C2770 C2772 ) C2770_=_C2773( C2770 C2773 ) C2770_=_C2774( C2770 C2774 ) C2770_=_C2775( C2770 C2775 ) \nC2770_=_C2776( C2770 C2776 ) C2770_=_C2777( C2770 C2777 ) C2771_=_C2772( C2771 C2772 ) C2771_=_C2773( C2771 C2773 ) C2771_=_C2774( C2771 C2774 ) C2771_=_C2775( C2771 C2775 ) \nC2771_=_C2776( C2771 C2776 ) C2771_=_C2777( C2771 C2777 ) C2772_=_C2773( C2772 C2773 ) C2772_=_C2774( C2772 C2774 ) C2772_=_C2775( C2772 C2775 ) C2772_=_C2776( C2772 C2776 ) \nC2772_=_C2777( C2772 C2777 ) C2773_=_C2774( C2773 C2774 ) C2773_=_C2775( C2773 C2775 ) C2773_=_C2776( C2773 C2776 ) C2773_=_C2777( C2773 C2777 ) C2774_=_C2775( C2774 C2775 ) \nC2774_=_C2776( C2774 C2776 ) C2774_=_C2777( C2774 C2777 ) C2775_=_C2776( C2775 C2776 ) C2775_=_C2777( C2775 C2777 ) C2776_=_C2777( C2776 C2777 ) "];234-&gt;327[label="55: C406 C427 C515 C662 C663 \nC685 C807 C808 C1084 C1086 C1194 \nC1549 C1550 C1568 C1624 C1675 C1710 \nC1794 C1983 C2119 C2232 C2319 C2320 \nC2359 C2377 C2435 C2451 C2472 C2473 \nC2491 C2539 C2637 C2638 C2739 C2740 \nC2741 C2742 C2743 C2744 C2745 C2746 \nC2747 C2748 C2766 C2767 C2768 C2769 \nC2770 C2771 C2772 C2773 C2774 C2775 \nC2776 C2777 \n741: C406_=_C427 ,C406_=_C663 ,C406_=_C685 ,C406_=_C808 ,C406_=_C1086 ,\nC406_=_C1194 ,C406_=_C1550 ,C406_=_C1675 ,C406_=_C2119 ,C406_=_C2320 ,C406_=_C2435 ,\nC406_=_C2451 ,C406_=_C2473 ,C406_=_C2491 ,C406_=_C2638 ,C406_=_C2766 ,C406_=_C2767 ,\nC406_=_C2768 ,C406_=_C2769 ,C406_=_C2770 ,C406_=_C2771 ,C406_=_C2772 ,C406_=_C2773 ,\nC406_=_C2774 ,C406_=_C2775 ,C406_=_C2776 ,C406_=_C2777 ,C427_=_C663 ,C427_=_C685 ,\nC427_=_C808 ,C427_=_C1086 ,C427_=_C1194 ,C427_=_C1550 ,C427_=_C1675 ,C427_=_C2119 ,\nC427_=_C2320 ,C427_=_C2435 ,C427_=_C2451 ,C427_=_C2473 ,C427_=_C2491 ,C427_=_C2638 ,\nC427_=_C2766 ,C427_=_C2767 ,C427_=_C2768 ,C427_=_C2769 ,C427_=_C2770 ,C427_=_C2771 ,\nC427_=_C2772 ,C427_=_C2773 ,C427_=_C2774 ,C427_=_C2775 ,C427_=_C2776 ,C427_=_C2777 ,\nC515_=_C662 ,C515_=_C807 ,C515_=_C1084 ,C515_=_C1549 ,C515_=_C1568 ,C515_=_C1624 ,\nC515_=_C1710 ,C515_=_C1794 ,C515_=_C1983 ,C515_=_C2232 ,C515_=_C2319 ,C515_=_C2359 ,\nC515_=_C2377 ,C515_=_C2472 ,C515_=_C2539 ,C515_=_C2637 ,C515_=_C2739 ,C515_=_C2740 ,\nC515_=_C2741 ,C515_=_C2742 ,C515_=_C2743 ,C515_=_C2744 ,C515_=_C2745 ,C515_=_C2746 ,\nC515_=_C2747 ,C515_=_C2748 ,C662_=_C663 ,C662_=_C807 ,C662_=_C1084 ,C662_=_C1549 ,\nC662_=_C1568 ,C662_=_C1624 ,C662_=_C1710 ,C662_=_C1794 ,C662_=_C1983 ,C662_=_C2232 ,\nC662_=_C2319 ,C662_=_C2359 ,C662_=_C2377 ,C662_=_C2472 ,C662_=_C2539 ,C662_=_C2637 ,\nC662_=_C2739 ,C662_=_C2740 ,C662_=_C2741 ,C662_=_C2742 ,C662_=_C2743 ,C662_=_C2744 ,\nC662_=_C2745 ,C662_=_C2746 ,C662_=_C2747 ,C662_=_C2748 ,C663_=_C685 ,C663_=_C808 ,\nC663_=_C1086 ,C663_=_C1194 ,C663_=_C1550 ,C663_=_C1675 ,C663_=_C2119 ,C663_=_C2320 ,\nC663_=_C2435 ,C663_=_C2451 ,C663_=_C2473 ,C663_=_C2491 ,C663_=_C2638 ,C663_=_C2766 ,\nC663_=_C2767 ,C663_=_C2768 ,C663_=_C2769 ,C663_=_C2770 ,C663_=_C2771 ,C663_=_C2772 ,\nC663_=_C2773 ,C663_=_C2774 ,C663_=_C2775 ,C663_=_C2776 ,C663_=_C2777 ,C685_=_C808 ,\nC685_=_C1086 ,C685_=_C1194 ,C685_=_C1550 ,C685_=_C1675 ,C685_=_C2119 ,C685_=_C2320 ,\nC685_=_C2435 ,C685_=_C2451 ,C685_=_C2473 ,C685_=_C2491 ,C685_=_C2638 ,C685_=_C2766 ,\nC685_=_C2767 ,C685_=_C2768 ,C685_=_C2769 ,C685_=_C2770 ,C685_=_C2771 ,C685_=_C2772 ,\nC685_=_C2773 ,C685_=_C2774 ,C685_=_C2775 ,C685_=_C2776 ,C685_=_C2777 ,C807_=_C808 ,\nC807_=_C1084 ,C807_=_C1549 ,C807_=_C1568 ,C807_=_C1624 ,C807_=_C1710 ,C807_=_C1794 ,\nC807_=_C1983 ,C807_=_C2232 ,C807_=_C2319 ,C807_=_C2359 ,C807_=_C2377 ,C807_=_C2472 ,\nC807_=_C2539 ,C807_=_C2637 ,C807_=_C2739 ,C807_=_C2740 ,C807_=_C2741 ,C807_=_C2742 ,\nC807_=_C2743 ,C807_=_C2744 ,C807_=_C2745 ,C807_=_C2746 ,C807_=_C2747 ,C807_=_C2748 ,\nC808_=_C1086 ,C808_=_C1194 ,C808_=_C1550 ,C808_=_C1675 ,C808_=_C2119 ,C808_=_C2320 ,\nC808_=_C2435 ,C808_=_C2451 ,C808_=_C2473 ,C808_=_C2491 ,C808_=_C2638 ,C808_=_C2766 ,\nC808_=_C2767 ,C808_=_C2768 ,C808_=_C2769 ,C808_=_C2770 ,C808_=_C2771 ,C808_=_C2772 ,\nC808_=_C2773 ,C808_=_C2774 ,C808_=_C2775 ,C808_=_C2776 ,C808_=_C2777 ,C1084_=_C1086 ,\nC1084_=_C1549 ,C1084_=_C1568 ,C1084_=_C1624 ,C1084_=_C1710 ,C1084_=_C1794 ,C1084_=_C1983 ,\nC1084_=_C2232 ,C1084_=_C2319 ,C1084_=_C2359 ,C1084_=_C2377 ,C1084_=_C2472 ,C1084_=_C2539 ,\nC1084_=_C2637 ,C1084_=_C2739 ,C1084_=_C2740 ,C1084_=_C2741 ,C1084_=_C2742 ,C1084_=_C2743 ,\nC1084_=_C2744 ,C1084_=_C2745 ,C1084_=_C2746 ,C1084_=_C2747 ,C1084_=_C2748 ,C1086_=_C1194 ,\nC1086_=_C1550 ,C1086_=_C1675 ,C1086_=_C2119 ,C1086_=_C2320 ,C1086_=_C2435 ,C1086_=_C2451 ,\nC1086_=_C2473 ,C1086_=_C2491 ,C1086_=_C2638 ,C1086_=_C2766 ,C1086_=_C2767 ,C1086_=_C2768 ,\nC1086_=_C2769 ,C1086_=_C2770 ,C1086_=_C2771 ,C1086_=_C2772 ,C1086_=_C2773 ,C1086_=_C2774 ,\nC1086_=_C2775 ,C1086_=_C2776 ,C1086_=_C2777 ,C1194_=_C1550 ,C1194_=_C1675 ,C1194_=_C2119 ,\nC1194_=_C2320 ,C1194_=_C2435 ,C1194_=_C2451 ,C1194_=_C2473 ,C1194_=_C2491 ,C1194_=_C2638 ,\nC1194_=_C2766 ,C1194_=_C2767 ,C1194_=_C2768 ,C1194_=_C2769 ,C1194_=_C2770 ,C1194_=_C2771 ,\nC1194_=_C2772 ,C1194_=_C2773 ,C1194_=_C2774 ,C1194_=_C2775 ,C1194_=_C2776 ,C1194_=_C2777 ,\nC1549_=_C1550 ,C1549_=_C1568 ,C1549_=_C1624 ,C1549_=_C1710 ,C1549_=_C1794 ,C1549_=_C1983 ,\nC1549_=_C2232 ,C1549_=_C2319 ,C1549_=_C2359 ,C1549_=_C2377 ,C1549_=_C2472 ,C1549_=_C2539 ,\nC1549_=_C2637 ,C1549_=_C2739 ,C1549_=_C2740 ,C1549_=_C2741 ,C1549_=_C2742 ,C1549_=_C2743 ,\nC1549_=_C2744 ,C1549_=_C2745 ,C1549_=_C2746 ,C1549_=_C2747 ,C1549_=_C2748 ,C1550_=_C1675 ,\nC1550_=_C2119 ,C1550_=_C2320 ,C1550_=_C2435 ,C1550_=_C2451 ,C1550_=_C2473 ,C1550_=_C2491 ,\nC1550_=_C2638 ,C1550_=_C2766 ,C1550_=_C2767 ,C1550_=_C2768 ,C1550_=_C2769 ,C1550_=_C2770 ,\nC1550_=_C2771 ,C1550_=_C2772 ,C1550_=_C2773 ,C1550_=_C2774 ,C1550_=_C2775 ,C1550_=_C2776 ,\nC1550_=_C2777 ,C1568_=_C1624 ,C1568_=_C1710 ,C1568_=_C1794 ,C1568_=_C1983 ,C1568_=_C2232 ,\nC1568_=_C2319 ,C1568_=_C2359 ,C1568_=_C2377 ,C1568_=_C2472 ,C1568_=_C2539 ,C1568_=_C2637 ,\nC1568_=_C2739 ,C1568_=_C2740 ,C1568_=_C2741 ,C1568_=_C2742 ,C1568_=_C2743 ,C1568_=_C2744 ,\nC1568_=_C2745 ,C1568_=_C2746 ,C1568_=_C2747 ,C1568_=_C2748 ,C1624_=_C1710 ,C1624_=_C1794 ,\nC1624_=_C1983 ,C1624_=_C2232 ,C1624_=_C2319 ,C1624_=_C2359 ,C1624_=_C2377 ,C1624_=_C2472 ,\nC1624_=_C2539 ,C1624_=_C2637 ,C1624_=_C2739 ,C1624_=_C2740 ,C1624_=_C2741 ,C1624_=_C2742 ,\nC1624_=_C2743 ,C1624_=_C2744 ,C1624_=_C2745 ,C1624_=_C2746 ,C1624_=_C2747 ,C1624_=_C2748 ,\nC1675_=_C2119 ,C1675_=_C2320 ,C1675_=_C2435 ,C1675_=_C2451 ,C1675_=_C2473 ,C1675_=_C2491 ,\nC1675_=_C2638 ,C1675_=_C2766 ,C1675_=_C2767 ,C1675_=_C2768 ,C1675_=_C2769 ,C1675_=_C2770 ,\nC1675_=_C2771 ,C1675_=_C2772 ,C1675_=_C2773 ,C1675_=_C2774 ,C1675_=_C2775 ,C1675_=_C2776 ,\nC1675_=_C2777 ,C1710_=_C1794 ,C1710_=_C1983 ,C1710_=_C2232 ,C1710_=_C2319 ,C1710_=_C2359 ,\nC1710_=_C2377 ,C1710_=_C2472 ,C1710_=_C2539 ,C1710_=_C2637 ,C1710_=_C2739 ,C1710_=_C2740 ,\nC1710_=_C2741 ,C1710_=_C2742 ,C1710_=_C2743 ,C1710_=_C2744 ,C1710_=_C2745 ,C1710_=_C2746 ,\nC1710_=_C2747</w:t>
      </w:r>
    </w:p>
    <w:p>
      <w:pPr>
        <w:pStyle w:val="PreformattedText"/>
        <w:bidi w:val="0"/>
        <w:spacing w:before="0" w:after="0"/>
        <w:jc w:val="left"/>
        <w:rPr/>
      </w:pPr>
      <w:r>
        <w:rPr/>
        <w:t xml:space="preserve"> </w:t>
      </w:r>
      <w:r>
        <w:rPr/>
        <w:t>,C1710_=_C2748 ,C1794_=_C1983 ,C1794_=_C2232 ,C1794_=_C2319 ,C1794_=_C2359 ,\nC1794_=_C2377 ,C1794_=_C2472 ,C1794_=_C2539 ,C1794_=_C2637 ,C1794_=_C2739 ,C1794_=_C2740 ,\nC1794_=_C2741 ,C1794_=_C2742 ,C1794_=_C2743 ,C1794_=_C2744 ,C1794_=_C2745 ,C1794_=_C2746 ,\nC1794_=_C2747 ,C1794_=_C2748 ,C1983_=_C2232 ,C1983_=_C2319 ,C1983_=_C2359 ,C1983_=_C2377 ,\nC1983_=_C2472 ,C1983_=_C2539 ,C1983_=_C2637 ,C1983_=_C2739 ,C1983_=_C2740 ,C1983_=_C2741 ,\nC1983_=_C2742 ,C1983_=_C2743 ,C1983_=_C2744 ,C1983_=_C2745 ,C1983_=_C2746 ,C1983_=_C2747 ,\nC1983_=_C2748 ,C2119_=_C2320 ,C2119_=_C2435 ,C2119_=_C2451 ,C2119_=_C2473 ,C2119_=_C2491 ,\nC2119_=_C2638 ,C2119_=_C2766 ,C2119_=_C2767 ,C2119_=_C2768 ,C2119_=_C2769 ,C2119_=_C2770 ,\nC2119_=_C2771 ,C2119_=_C2772 ,C2119_=_C2773 ,C2119_=_C2774 ,C2119_=_C2775 ,C2119_=_C2776 ,\nC2119_=_C2777 ,C2232_=_C2319 ,C2232_=_C2359 ,C2232_=_C2377 ,C2232_=_C2472 ,C2232_=_C2539 ,\nC2232_=_C2637 ,C2232_=_C2739 ,C2232_=_C2740 ,C2232_=_C2741 ,C2232_=_C2742 ,C2232_=_C2743 ,\nC2232_=_C2744 ,C2232_=_C2745 ,C2232_=_C2746 ,C2232_=_C2747 ,C2232_=_C2748 ,C2319_=_C2320 ,\nC2319_=_C2359 ,C2319_=_C2377 ,C2319_=_C2472 ,C2319_=_C2539 ,C2319_=_C2637 ,C2319_=_C2739 ,\nC2319_=_C2740 ,C2319_=_C2741 ,C2319_=_C2742 ,C2319_=_C2743 ,C2319_=_C2744 ,C2319_=_C2745 ,\nC2319_=_C2746 ,C2319_=_C2747 ,C2319_=_C2748 ,C2320_=_C2435 ,C2320_=_C2451 ,C2320_=_C2473 ,\nC2320_=_C2491 ,C2320_=_C2638 ,C2320_=_C2766 ,C2320_=_C2767 ,C2320_=_C2768 ,C2320_=_C2769 ,\nC2320_=_C2770 ,C2320_=_C2771 ,C2320_=_C2772 ,C2320_=_C2773 ,C2320_=_C2774 ,C2320_=_C2775 ,\nC2320_=_C2776 ,C2320_=_C2777 ,C2359_=_C2377 ,C2359_=_C2472 ,C2359_=_C2539 ,C2359_=_C2637 ,\nC2359_=_C2739 ,C2359_=_C2740 ,C2359_=_C2741 ,C2359_=_C2742 ,C2359_=_C2743 ,C2359_=_C2744 ,\nC2359_=_C2745 ,C2359_=_C2746 ,C2359_=_C2747 ,C2359_=_C2748 ,C2377_=_C2472 ,C2377_=_C2539 ,\nC2377_=_C2637 ,C2377_=_C2739 ,C2377_=_C2740 ,C2377_=_C2741 ,C2377_=_C2742 ,C2377_=_C2743 ,\nC2377_=_C2744 ,C2377_=_C2745 ,C2377_=_C2746 ,C2377_=_C2747 ,C2377_=_C2748 ,C2435_=_C2451 ,\nC2435_=_C2473 ,C2435_=_C2491 ,C2435_=_C2638 ,C2435_=_C2766 ,C2435_=_C2767 ,C2435_=_C2768 ,\nC2435_=_C2769 ,C2435_=_C2770 ,C2435_=_C2771 ,C2435_=_C2772 ,C2435_=_C2773 ,C2435_=_C2774 ,\nC2435_=_C2775 ,C2435_=_C2776 ,C2435_=_C2777 ,C2451_=_C2473 ,C2451_=_C2491 ,C2451_=_C2638 ,\nC2451_=_C2766 ,C2451_=_C2767 ,C2451_=_C2768 ,C2451_=_C2769 ,C2451_=_C2770 ,C2451_=_C2771 ,\nC2451_=_C2772 ,C2451_=_C2773 ,C2451_=_C2774 ,C2451_=_C2775 ,C2451_=_C2776 ,C2451_=_C2777 ,\nC2472_=_C2473 ,C2472_=_C2539 ,C2472_=_C2637 ,C2472_=_C2739 ,C2472_=_C2740 ,C2472_=_C2741 ,\nC2472_=_C2742 ,C2472_=_C2743 ,C2472_=_C2744 ,C2472_=_C2745 ,C2472_=_C2746 ,C2472_=_C2747 ,\nC2472_=_C2748 ,C2473_=_C2491 ,C2473_=_C2638 ,C2473_=_C2766 ,C2473_=_C2767 ,C2473_=_C2768 ,\nC2473_=_C2769 ,C2473_=_C2770 ,C2473_=_C2771 ,C2473_=_C2772 ,C2473_=_C2773 ,C2473_=_C2774 ,\nC2473_=_C2775 ,C2473_=_C2776 ,C2473_=_C2777 ,C2491_=_C2638 ,C2491_=_C2766 ,C2491_=_C2767 ,\nC2491_=_C2768 ,C2491_=_C2769 ,C2491_=_C2770 ,C2491_=_C2771 ,C2491_=_C2772 ,C2491_=_C2773 ,\nC2491_=_C2774 ,C2491_=_C2775 ,C2491_=_C2776 ,C2491_=_C2777 ,C2539_=_C2637 ,C2539_=_C2739 ,\nC2539_=_C2740 ,C2539_=_C2741 ,C2539_=_C2742 ,C2539_=_C2743 ,C2539_=_C2744 ,C2539_=_C2745 ,\nC2539_=_C2746 ,C2539_=_C2747 ,C2539_=_C2748 ,C2637_=_C2638 ,C2637_=_C2739 ,C2637_=_C2740 ,\nC2637_=_C2741 ,C2637_=_C2742 ,C2637_=_C2743 ,C2637_=_C2744 ,C2637_=_C2745 ,C2637_=_C2746 ,\nC2637_=_C2747 ,C2637_=_C2748 ,C2638_=_C2766 ,C2638_=_C2767 ,C2638_=_C2768 ,C2638_=_C2769 ,\nC2638_=_C2770 ,C2638_=_C2771 ,C2638_=_C2772 ,C2638_=_C2773 ,C2638_=_C2774 ,C2638_=_C2775 ,\nC2638_=_C2776 ,C2638_=_C2777 ,C2739_=_C2740 ,C2739_=_C2741 ,C2739_=_C2742 ,C2739_=_C2743 ,\nC2739_=_C2744 ,C2739_=_C2745 ,C2739_=_C2746 ,C2739_=_C2747 ,C2739_=_C2748 ,C2740_=_C2741 ,\nC2740_=_C2742 ,C2740_=_C2743 ,C2740_=_C2744 ,C2740_=_C2745 ,C2740_=_C2746 ,C2740_=_C2747 ,\nC2740_=_C2748 ,C2740_=_C2767 ,C2741_=_C2742 ,C2741_=_C2743 ,C2741_=_C2744 ,C2741_=_C2745 ,\nC2741_=_C2746 ,C2741_=_C2747 ,C2741_=_C2748 ,C2741_=_C2771 ,C2742_=_C2743 ,C2742_=_C2744 ,\nC2742_=_C2745 ,C2742_=_C2746 ,C2742_=_C2747 ,C2742_=_C2748 ,C2742_=_C2772 ,C2743_=_C2744 ,\nC2743_=_C2745 ,C2743_=_C2746 ,C2743_=_C2747 ,C2743_=_C2748 ,C2743_=_C2773 ,C2744_=_C2745 ,\nC2744_=_C2746 ,C2744_=_C2747 ,C2744_=_C2748 ,C2745_=_C2746 ,C2745_=_C2747 ,C2745_=_C2748 ,\nC2746_=_C2747 ,C2746_=_C2748 ,C2747_=_C2748 ,C2747_=_C2775 ,C2766_=_C2767 ,C2766_=_C2768 ,\nC2766_=_C2769 ,C2766_=_C2770 ,C2766_=_C2771 ,C2766_=_C2772 ,C2766_=_C2773 ,C2766_=_C2774 ,\nC2766_=_C2775 ,C2766_=_C2776 ,C2766_=_C2777 ,C2767_=_C2768 ,C2767_=_C2769 ,C2767_=_C2770 ,\nC2767_=_C2771 ,C2767_=_C2772 ,C2767_=_C2773 ,C2767_=_C2774 ,C2767_=_C2775 ,C2767_=_C2776 ,\nC2767_=_C2777 ,C2768_=_C2769 ,C2768_=_C2770 ,C2768_=_C2771 ,C2768_=_C2772 ,C2768_=_C2773 ,\nC2768_=_C2774 ,C2768_=_C2775 ,C2768_=_C2776 ,C2768_=_C2777 ,C2769_=_C2770 ,C2769_=_C2771 ,\nC2769_=_C2772 ,C2769_=_C2773 ,C2769_=_C2774 ,C2769_=_C2775 ,C2769_=_C2776 ,C2769_=_C2777 ,\nC2770_=_C2771 ,C2770_=_C2772 ,C2770_=_C2773 ,C2770_=_C2774 ,C2770_=_C2775 ,C2770_=_C2776 ,\nC2770_=_C2777 ,C2771_=_C2772 ,C2771_=_C2773 ,C2771_=_C2774 ,C2771_=_C2775 ,C2771_=_C2776 ,\nC2771_=_C2777 ,C2772_=_C2773 ,C2772_=_C2774 ,C2772_=_C2775 ,C2772_=_C2776 ,C2772_=_C2777 ,\nC2773_=_C2774 ,C2773_=_C2775 ,C2773_=_C2776 ,C2773_=_C2777 ,C2774_=_C2775 ,C2774_=_C2776 ,\nC2774_=_C2777 ,C2775_=_C2776 ,C2775_=_C2777 ,C2776_=_C2777 ,"];328[shape=box, label="id:328 level: 7\n55: C460 C541 C666 C779 C785 \nC886 C1087 C1195 C1242 C1525 C1530 \nC1730 C1813 C1946 C2007 C2068 C2296 \nC2326 C2475 C2639 C2740 C2767 C2779 \nC2917 C2918 C2919 C2920 C2921 C2922 \nC2923 C2924 C2925 C2926 C2927 C2928 \nC2929 C2930 C2931 C2932 C2933 C3058 \nC3098 C3226 C3244 C3245 C3246 C3247 \nC3248 C3249 C3250 C3251 C3252 C3253 \nC3254 C3255 \n765: C460_=_C666( C460 C666 ) C460_=_C785( C460 C785 ) C460_=_C886( C460 C886 ) C460_=_C1087( C460 C1087 ) C460_=_C1242( C460 C1242 ) \nC460_=_C1530( C460 C1530 ) C460_=_C2326( C460 C2326 ) C460_=_C2475( C460 C2475 ) C460_=_C2639( C460 C2639 ) C460_=_C2740( C460 C2740 ) C460_=_C2767( C460 C2767 ) \nC460_=_C2921( C460 C2921 ) C460_=_C3058( C460 C3058 ) C460_=_C3098( C460 C3098 ) C460_=_C3226( C460 C3226 ) C460_=_C3244( C460 C3244 ) C460_=_C3245( C460 C3245 ) \nC460_=_C3246( C460 C3246 ) C460_=_C3247( C460 C3247 ) C460_=_C3248( C460 C3248 ) C460_=_C3249( C460 C3249 ) C460_=_C3250( C460 C3250 ) C460_=_C3251( C460 C3251 ) \nC460_=_C3252( C460 C3252 ) C460_=_C3253( C460 C3253 ) C460_=_C3254( C460 C3254 ) C460_=_C3255( C460 C3255 ) C541_=_C779( C541 C779 ) C541_=_C1195( C541 C1195 ) \nC541_=_C1525( C541 C1525 ) C541_=_C1730( C541 C1730 ) C541_=_C1813( C541 C1813 ) C541_=_C1946( C541 C1946 ) C541_=_C2007( C541 C2007 ) C541_=_C2068( C541 C2068 ) \nC541_=_C2296( C541 C2296 ) C541_=_C2779( C541 C2779 ) C541_=_C2917( C541 C2917 ) C541_=_C2918( C541 C2918 ) C541_=_C2919( C541 C2919 ) C541_=_C2920( C541 C2920 ) \nC541_=_C2921( C541 C2921 ) C541_=_C2922( C541 C2922 ) C541_=_C2923( C541 C2923 ) C541_=_C2924( C541 C2924 ) C541_=_C2925( C541 C2925 ) C541_=_C2926( C541 C2926 ) \nC541_=_C2927( C541 C2927 ) C541_=_C2928( C541 C2928 ) C541_=_C2929( C541 C2929 ) C541_=_C2930( C541 C2930 ) C541_=_C2931( C541 C2931 ) C541_=_C2932( C541 C2932 ) \nC541_=_C2933( C541 C2933 ) C666_=_C785( C666 C785 ) C666_=_C886( C666 C886 ) C666_=_C1087( C666 C1087 ) C666_=_C1242( C666 C1242 ) C666_=_C1530( C666 C1530 ) \nC666_=_C2326( C666 C2326 ) C666_=_C2475( C666 C2475 ) C666_=_C2639( C666 C2639 ) C666_=_C2740( C666 C2740 ) C666_=_C2767( C666 C2767 ) C666_=_C2921( C666 C2921 ) \nC666_=_C3058( C666 C3058 ) C666_=_C3098( C666 C3098 ) C666_=_C3226( C666 C3226 ) C666_=_C3244( C666 C3244 ) C666_=_C3245( C666 C3245 ) C666_=_C3246( C666 C3246 ) \nC666_=_C3247( C666 C3247 ) C666_=_C3248( C666 C3248 ) C666_=_C3249( C666 C3249 ) C666_=_C3250( C666 C3250 ) C666_=_C3251( C666 C3251 ) C666_=_C3252( C666 C3252 ) \nC666_=_C3253( C666 C3253 ) C666_=_C3254( C666 C3254 ) C666_=_C3255( C666 C3255 ) C779_=_C785( C779 C785 ) C779_=_C1195( C779 C1195 ) C779_=_C1525( C779 C1525 ) \nC779_=_C1730( C779 C1730 ) C779_=_C1813( C779 C1813 ) C779_=_C1946( C779 C1946 ) C779_=_C2007( C779 C2007 ) C779_=_C2068( C779 C2068 ) C779_=_C2296( C779 C2296 ) \nC779_=_C2779( C779 C2779 ) C779_=_C2917( C779 C2917 ) C779_=_C2918( C779 C2918 ) C779_=_C2919( C779 C2919 ) C779_=_C2920( C779 C2920 ) C779_=_C2921( C779 C2921 ) \nC779_=_C2922( C779 C2922 ) C779_=_C2923( C779 C2923 ) C779_=_C2924( C779 C2924 ) C779_=_C2925( C779 C2925 ) C779_=_C2926( C779 C2926 ) C779_=_C2927( C779 C2927 ) \nC779_=_C2928( C779 C2928 ) C779_=_C2929( C779 C2929 ) C779_=_C2930( C779 C2930 ) C779_=_C2931( C779 C2931 ) C779_=_C2932( C779 C2932 ) C779_=_C2933( C779 C2933 ) \nC785_=_C886( C785 C886 ) C785_=_C1087( C785 C1087 ) C785_=_C1242( C785 C1242 ) C785_=_C1530( C785 C1530 ) C785_=_C2326( C785 C2326 ) C785_=_C2475( C785 C2475 ) \nC785_=_C2639( C785 C2639 ) C785_=_C2740( C785 C2740 ) C785_=_C2767( C785 C2767 ) C785_=_C2921( C785 C2921 ) C785_=_C3058( C785 C3058 ) C785_=_C3098( C785 C3098 ) \nC785_=_C3226( C785 C3226 ) C785_=_C3244( C785 C3244 ) C785_=_C3245( C785 C3245 ) C785_=_C3246( C785 C3246 ) C785_=_C3247( C785 C3247 ) C785_=_C3248( C785 C3248 ) \nC785_=_C3249( C785 C3249 ) C785_=_C3250( C785 C3250 ) C785_=_C3251( C785 C3251 ) C785_=_C3252( C785 C3252 ) C785_=_C3253( C785 C3253 ) C785_=_C3254( C785 C3254 ) \nC785_=_C3255( C785 C3255 ) C886_=_C1087( C886 C1087 ) C886_=_C1242( C886 C1242 ) C886_=_C1530( C886 C1530 ) C886_=_C2326( C886 C2326 ) C886_=_C2475( C886 C2475 ) \nC886_=_C2639( C886 C2639 ) C886_=_C2740( C886 C2740 ) C886_=_C2767( C886 C2767 ) C886_=_C2921( C886 C2921 ) C886_=_C3058( C886 C3058 ) C886_=_C3098( C886 C3098 ) \nC886_=_C3226( C886 C3226 ) C886_=_C3244( C886 C3244 ) C886_=_C3245( C886 C3245 ) C886_=_C3246( C886 C3246 ) C886_=_C3247( C886 C3247 ) C886_=_C3248( C886 C3248 ) \nC886_=_C3249( C886 C3249 ) C886_=_C3250( C886 C3250 ) C886_=_C3251(</w:t>
      </w:r>
    </w:p>
    <w:p>
      <w:pPr>
        <w:pStyle w:val="PreformattedText"/>
        <w:bidi w:val="0"/>
        <w:spacing w:before="0" w:after="0"/>
        <w:jc w:val="left"/>
        <w:rPr/>
      </w:pPr>
      <w:r>
        <w:rPr/>
        <w:t xml:space="preserve"> </w:t>
      </w:r>
      <w:r>
        <w:rPr/>
        <w:t>C886 C3251 ) C886_=_C3252( C886 C3252 ) C886_=_C3253( C886 C3253 ) C886_=_C3254( C886 C3254 ) \nC886_=_C3255( C886 C3255 ) C1087_=_C1242( C1087 C1242 ) C1087_=_C1530( C1087 C1530 ) C1087_=_C2326( C1087 C2326 ) C1087_=_C2475( C1087 C2475 ) C1087_=_C2639( C1087 C2639 ) \nC1087_=_C2740( C1087 C2740 ) C1087_=_C2767( C1087 C2767 ) C1087_=_C2921( C1087 C2921 ) C1087_=_C3058( C1087 C3058 ) C1087_=_C3098( C1087 C3098 ) C1087_=_C3226( C1087 C3226 ) \nC1087_=_C3244( C1087 C3244 ) C1087_=_C3245( C1087 C3245 ) C1087_=_C3246( C1087 C3246 ) C1087_=_C3247( C1087 C3247 ) C1087_=_C3248( C1087 C3248 ) C1087_=_C3249( C1087 C3249 ) \nC1087_=_C3250( C1087 C3250 ) C1087_=_C3251( C1087 C3251 ) C1087_=_C3252( C1087 C3252 ) C1087_=_C3253( C1087 C3253 ) C1087_=_C3254( C1087 C3254 ) C1087_=_C3255( C1087 C3255 ) \nC1195_=_C1525( C1195 C1525 ) C1195_=_C1730( C1195 C1730 ) C1195_=_C1813( C1195 C1813 ) C1195_=_C1946( C1195 C1946 ) C1195_=_C2007( C1195 C2007 ) C1195_=_C2068( C1195 C2068 ) \nC1195_=_C2296( C1195 C2296 ) C1195_=_C2779( C1195 C2779 ) C1195_=_C2917( C1195 C2917 ) C1195_=_C2918( C1195 C2918 ) C1195_=_C2919( C1195 C2919 ) C1195_=_C2920( C1195 C2920 ) \nC1195_=_C2921( C1195 C2921 ) C1195_=_C2922( C1195 C2922 ) C1195_=_C2923( C1195 C2923 ) C1195_=_C2924( C1195 C2924 ) C1195_=_C2925( C1195 C2925 ) C1195_=_C2926( C1195 C2926 ) \nC1195_=_C2927( C1195 C2927 ) C1195_=_C2928( C1195 C2928 ) C1195_=_C2929( C1195 C2929 ) C1195_=_C2930( C1195 C2930 ) C1195_=_C2931( C1195 C2931 ) C1195_=_C2932( C1195 C2932 ) \nC1195_=_C2933( C1195 C2933 ) C1242_=_C1530( C1242 C1530 ) C1242_=_C2326( C1242 C2326 ) C1242_=_C2475( C1242 C2475 ) C1242_=_C2639( C1242 C2639 ) C1242_=_C2740( C1242 C2740 ) \nC1242_=_C2767( C1242 C2767 ) C1242_=_C2921( C1242 C2921 ) C1242_=_C3058( C1242 C3058 ) C1242_=_C3098( C1242 C3098 ) C1242_=_C3226( C1242 C3226 ) C1242_=_C3244( C1242 C3244 ) \nC1242_=_C3245( C1242 C3245 ) C1242_=_C3246( C1242 C3246 ) C1242_=_C3247( C1242 C3247 ) C1242_=_C3248( C1242 C3248 ) C1242_=_C3249( C1242 C3249 ) C1242_=_C3250( C1242 C3250 ) \nC1242_=_C3251( C1242 C3251 ) C1242_=_C3252( C1242 C3252 ) C1242_=_C3253( C1242 C3253 ) C1242_=_C3254( C1242 C3254 ) C1242_=_C3255( C1242 C3255 ) C1525_=_C1530( C1525 C1530 ) \nC1525_=_C1730( C1525 C1730 ) C1525_=_C1813( C1525 C1813 ) C1525_=_C1946( C1525 C1946 ) C1525_=_C2007( C1525 C2007 ) C1525_=_C2068( C1525 C2068 ) C1525_=_C2296( C1525 C2296 ) \nC1525_=_C2779( C1525 C2779 ) C1525_=_C2917( C1525 C2917 ) C1525_=_C2918( C1525 C2918 ) C1525_=_C2919( C1525 C2919 ) C1525_=_C2920( C1525 C2920 ) C1525_=_C2921( C1525 C2921 ) \nC1525_=_C2922( C1525 C2922 ) C1525_=_C2923( C1525 C2923 ) C1525_=_C2924( C1525 C2924 ) C1525_=_C2925( C1525 C2925 ) C1525_=_C2926( C1525 C2926 ) C1525_=_C2927( C1525 C2927 ) \nC1525_=_C2928( C1525 C2928 ) C1525_=_C2929( C1525 C2929 ) C1525_=_C2930( C1525 C2930 ) C1525_=_C2931( C1525 C2931 ) C1525_=_C2932( C1525 C2932 ) C1525_=_C2933( C1525 C2933 ) \nC1530_=_C2326( C1530 C2326 ) C1530_=_C2475( C1530 C2475 ) C1530_=_C2639( C1530 C2639 ) C1530_=_C2740( C1530 C2740 ) C1530_=_C2767( C1530 C2767 ) C1530_=_C2921( C1530 C2921 ) \nC1530_=_C3058( C1530 C3058 ) C1530_=_C3098( C1530 C3098 ) C1530_=_C3226( C1530 C3226 ) C1530_=_C3244( C1530 C3244 ) C1530_=_C3245( C1530 C3245 ) C1530_=_C3246( C1530 C3246 ) \nC1530_=_C3247( C1530 C3247 ) C1530_=_C3248( C1530 C3248 ) C1530_=_C3249( C1530 C3249 ) C1530_=_C3250( C1530 C3250 ) C1530_=_C3251( C1530 C3251 ) C1530_=_C3252( C1530 C3252 ) \nC1530_=_C3253( C1530 C3253 ) C1530_=_C3254( C1530 C3254 ) C1530_=_C3255( C1530 C3255 ) C1730_=_C1813( C1730 C1813 ) C1730_=_C1946( C1730 C1946 ) C1730_=_C2007( C1730 C2007 ) \nC1730_=_C2068( C1730 C2068 ) C1730_=_C2296( C1730 C2296 ) C1730_=_C2779( C1730 C2779 ) C1730_=_C2917( C1730 C2917 ) C1730_=_C2918( C1730 C2918 ) C1730_=_C2919( C1730 C2919 ) \nC1730_=_C2920( C1730 C2920 ) C1730_=_C2921( C1730 C2921 ) C1730_=_C2922( C1730 C2922 ) C1730_=_C2923( C1730 C2923 ) C1730_=_C2924( C1730 C2924 ) C1730_=_C2925( C1730 C2925 ) \nC1730_=_C2926( C1730 C2926 ) C1730_=_C2927( C1730 C2927 ) C1730_=_C2928( C1730 C2928 ) C1730_=_C2929( C1730 C2929 ) C1730_=_C2930( C1730 C2930 ) C1730_=_C2931( C1730 C2931 ) \nC1730_=_C2932( C1730 C2932 ) C1730_=_C2933( C1730 C2933 ) C1813_=_C1946( C1813 C1946 ) C1813_=_C2007( C1813 C2007 ) C1813_=_C2068( C1813 C2068 ) C1813_=_C2296( C1813 C2296 ) \nC1813_=_C2779( C1813 C2779 ) C1813_=_C2917( C1813 C2917 ) C1813_=_C2918( C1813 C2918 ) C1813_=_C2919( C1813 C2919 ) C1813_=_C2920( C1813 C2920 ) C1813_=_C2921( C1813 C2921 ) \nC1813_=_C2922( C1813 C2922 ) C1813_=_C2923( C1813 C2923 ) C1813_=_C2924( C1813 C2924 ) C1813_=_C2925( C1813 C2925 ) C1813_=_C2926( C1813 C2926 ) C1813_=_C2927( C1813 C2927 ) \nC1813_=_C2928( C1813 C2928 ) C1813_=_C2929( C1813 C2929 ) C1813_=_C2930( C1813 C2930 ) C1813_=_C2931( C1813 C2931 ) C1813_=_C2932( C1813 C2932 ) C1813_=_C2933( C1813 C2933 ) \nC1946_=_C2007( C1946 C2007 ) C1946_=_C2068( C1946 C2068 ) C1946_=_C2296( C1946 C2296 ) C1946_=_C2779( C1946 C2779 ) C1946_=_C2917( C1946 C2917 ) C1946_=_C2918( C1946 C2918 ) \nC1946_=_C2919( C1946 C2919 ) C1946_=_C2920( C1946 C2920 ) C1946_=_C2921( C1946 C2921 ) C1946_=_C2922( C1946 C2922 ) C1946_=_C2923( C1946 C2923 ) C1946_=_C2924( C1946 C2924 ) \nC1946_=_C2925( C1946 C2925 ) C1946_=_C2926( C1946 C2926 ) C1946_=_C2927( C1946 C2927 ) C1946_=_C2928( C1946 C2928 ) C1946_=_C2929( C1946 C2929 ) C1946_=_C2930( C1946 C2930 ) \nC1946_=_C2931( C1946 C2931 ) C1946_=_C2932( C1946 C2932 ) C1946_=_C2933( C1946 C2933 ) C2007_=_C2068( C2007 C2068 ) C2007_=_C2296( C2007 C2296 ) C2007_=_C2779( C2007 C2779 ) \nC2007_=_C2917( C2007 C2917 ) C2007_=_C2918( C2007 C2918 ) C2007_=_C2919( C2007 C2919 ) C2007_=_C2920( C2007 C2920 ) C2007_=_C2921( C2007 C2921 ) C2007_=_C2922( C2007 C2922 ) \nC2007_=_C2923( C2007 C2923 ) C2007_=_C2924( C2007 C2924 ) C2007_=_C2925( C2007 C2925 ) C2007_=_C2926( C2007 C2926 ) C2007_=_C2927( C2007 C2927 ) C2007_=_C2928( C2007 C2928 ) \nC2007_=_C2929( C2007 C2929 ) C2007_=_C2930( C2007 C2930 ) C2007_=_C2931( C2007 C2931 ) C2007_=_C2932( C2007 C2932 ) C2007_=_C2933( C2007 C2933 ) C2068_=_C2296( C2068 C2296 ) \nC2068_=_C2779( C2068 C2779 ) C2068_=_C2917( C2068 C2917 ) C2068_=_C2918( C2068 C2918 ) C2068_=_C2919( C2068 C2919 ) C2068_=_C2920( C2068 C2920 ) C2068_=_C2921( C2068 C2921 ) \nC2068_=_C2922( C2068 C2922 ) C2068_=_C2923( C2068 C2923 ) C2068_=_C2924( C2068 C2924 ) C2068_=_C2925( C2068 C2925 ) C2068_=_C2926( C2068 C2926 ) C2068_=_C2927( C2068 C2927 ) \nC2068_=_C2928( C2068 C2928 ) C2068_=_C2929( C2068 C2929 ) C2068_=_C2930( C2068 C2930 ) C2068_=_C2931( C2068 C2931 ) C2068_=_C2932( C2068 C2932 ) C2068_=_C2933( C2068 C2933 ) \nC2296_=_C2779( C2296 C2779 ) C2296_=_C2917( C2296 C2917 ) C2296_=_C2918( C2296 C2918 ) C2296_=_C2919( C2296 C2919 ) C2296_=_C2920( C2296 C2920 ) C2296_=_C2921( C2296 C2921 ) \nC2296_=_C2922( C2296 C2922 ) C2296_=_C2923( C2296 C2923 ) C2296_=_C2924( C2296 C2924 ) C2296_=_C2925( C2296 C2925 ) C2296_=_C2926( C2296 C2926 ) C2296_=_C2927( C2296 C2927 ) \nC2296_=_C2928( C2296 C2928 ) C2296_=_C2929( C2296 C2929 ) C2296_=_C2930( C2296 C2930 ) C2296_=_C2931( C2296 C2931 ) C2296_=_C2932( C2296 C2932 ) C2296_=_C2933( C2296 C2933 ) \nC2326_=_C2475( C2326 C2475 ) C2326_=_C2639( C2326 C2639 ) C2326_=_C2740( C2326 C2740 ) C2326_=_C2767( C2326 C2767 ) C2326_=_C2921( C2326 C2921 ) C2326_=_C3058( C2326 C3058 ) \nC2326_=_C3098( C2326 C3098 ) C2326_=_C3226( C2326 C3226 ) C2326_=_C3244( C2326 C3244 ) C2326_=_C3245( C2326 C3245 ) C2326_=_C3246( C2326 C3246 ) C2326_=_C3247( C2326 C3247 ) \nC2326_=_C3248( C2326 C3248 ) C2326_=_C3249( C2326 C3249 ) C2326_=_C3250( C2326 C3250 ) C2326_=_C3251( C2326 C3251 ) C2326_=_C3252( C2326 C3252 ) C2326_=_C3253( C2326 C3253 ) \nC2326_=_C3254( C2326 C3254 ) C2326_=_C3255( C2326 C3255 ) C2475_=_C2639( C2475 C2639 ) C2475_=_C2740( C2475 C2740 ) C2475_=_C2767( C2475 C2767 ) C2475_=_C2921( C2475 C2921 ) \nC2475_=_C3058( C2475 C3058 ) C2475_=_C3098( C2475 C3098 ) C2475_=_C3226( C2475 C3226 ) C2475_=_C3244( C2475 C3244 ) C2475_=_C3245( C2475 C3245 ) C2475_=_C3246( C2475 C3246 ) \nC2475_=_C3247( C2475 C3247 ) C2475_=_C3248( C2475 C3248 ) C2475_=_C3249( C2475 C3249 ) C2475_=_C3250( C2475 C3250 ) C2475_=_C3251( C2475 C3251 ) C2475_=_C3252( C2475 C3252 ) \nC2475_=_C3253( C2475 C3253 ) C2475_=_C3254( C2475 C3254 ) C2475_=_C3255( C2475 C3255 ) C2639_=_C2740( C2639 C2740 ) C2639_=_C2767( C2639 C2767 ) C2639_=_C2921( C2639 C2921 ) \nC2639_=_C3058( C2639 C3058 ) C2639_=_C3098( C2639 C3098 ) C2639_=_C3226( C2639 C3226 ) C2639_=_C3244( C2639 C3244 ) C2639_=_C3245( C2639 C3245 ) C2639_=_C3246( C2639 C3246 ) \nC2639_=_C3247( C2639 C3247 ) C2639_=_C3248( C2639 C3248 ) C2639_=_C3249( C2639 C3249 ) C2639_=_C3250( C2639 C3250 ) C2639_=_C3251( C2639 C3251 ) C2639_=_C3252( C2639 C3252 ) \nC2639_=_C3253( C2639 C3253 ) C2639_=_C3254( C2639 C3254 ) C2639_=_C3255( C2639 C3255 ) C2740_=_C2767( C2740 C2767 ) C2740_=_C2921( C2740 C2921 ) C2740_=_C3058( C2740 C3058 ) \nC2740_=_C3098( C2740 C3098 ) C2740_=_C3226( C2740 C3226 ) C2740_=_C3244( C2740 C3244 ) C2740_=_C3245( C2740 C3245 ) C2740_=_C3246( C2740 C3246 ) C2740_=_C3247( C2740 C3247 ) \nC2740_=_C3248( C2740 C3248 ) C2740_=_C3249( C2740 C3249 ) C2740_=_C3250( C2740 C3250 ) C2740_=_C3251( C2740 C3251 ) C2740_=_C3252( C2740 C3252 ) C2740_=_C3253( C2740 C3253 ) \nC2740_=_C3254( C2740 C3254 ) C2740_=_C3255( C2740 C3255 ) C2767_=_C2921( C2767 C2921 ) C2767_=_C3058( C2767 C3058 ) C2767_=_C3098( C2767 C3098 ) C2767_=_C3226( C2767 C3226 ) \nC2767_=_C3244( C2767 C3244 ) C2767_=_C3245( C2767 C3245 ) C2767_=_C3246( C2767 C3246 ) C2767_=_C3247( C2767 C3247 ) C2767_=_C3248( C2767 C3248 ) C2767_=_C3249( C2767 C3249 ) \nC2767_=_C3250( C2767 C3250 ) C2767_=_C3251( C2767 C3251 ) C2767_=_C3252( C2767 C3252 ) C2767_=_C3253( C2767 C3253 ) C2767_=_C3254( C2767 C3254 ) C2767_=_C3255( C2767 C3255 ) \nC2779_=_C2917( C2779 C2917 ) C2779_=_C2918( C2779 C2918 ) C2779_=_C2919( C2779 C2919 ) C2779_=_C2920( C2779 C2920 ) C2779_=_C2921(</w:t>
      </w:r>
    </w:p>
    <w:p>
      <w:pPr>
        <w:pStyle w:val="PreformattedText"/>
        <w:bidi w:val="0"/>
        <w:spacing w:before="0" w:after="0"/>
        <w:jc w:val="left"/>
        <w:rPr/>
      </w:pPr>
      <w:r>
        <w:rPr/>
        <w:t xml:space="preserve"> </w:t>
      </w:r>
      <w:r>
        <w:rPr/>
        <w:t>C2779 C2921 ) C2779_=_C2922( C2779 C2922 ) \nC2779_=_C2923( C2779 C2923 ) C2779_=_C2924( C2779 C2924 ) C2779_=_C2925( C2779 C2925 ) C2779_=_C2926( C2779 C2926 ) C2779_=_C2927( C2779 C2927 ) C2779_=_C2928( C2779 C2928 ) \nC2779_=_C2929( C2779 C2929 ) C2779_=_C2930( C2779 C2930 ) C2779_=_C2931( C2779 C2931 ) C2779_=_C2932( C2779 C2932 ) C2779_=_C2933( C2779 C2933 ) C2917_=_C2918( C2917 C2918 ) \nC2917_=_C2919( C2917 C2919 ) C2917_=_C2920( C2917 C2920 ) C2917_=_C2921( C2917 C2921 ) C2917_=_C2922( C2917 C2922 ) C2917_=_C2923( C2917 C2923 ) C2917_=_C2924( C2917 C2924 ) \nC2917_=_C2925( C2917 C2925 ) C2917_=_C2926( C2917 C2926 ) C2917_=_C2927( C2917 C2927 ) C2917_=_C2928( C2917 C2928 ) C2917_=_C2929( C2917 C2929 ) C2917_=_C2930( C2917 C2930 ) \nC2917_=_C2931( C2917 C2931 ) C2917_=_C2932( C2917 C2932 ) C2917_=_C2933( C2917 C2933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8_=_C2930( C2918 C2930 ) C2918_=_C2931( C2918 C2931 ) C2918_=_C2932( C2918 C2932 ) C2918_=_C2933( C2918 C2933 ) \nC2918_=_C3058( C2918 C3058 ) C2919_=_C2920( C2919 C2920 ) C2919_=_C2921( C2919 C2921 ) C2919_=_C2922( C2919 C2922 ) C2919_=_C2923( C2919 C2923 ) C2919_=_C2924( C2919 C2924 ) \nC2919_=_C2925( C2919 C2925 ) C2919_=_C2926( C2919 C2926 ) C2919_=_C2927( C2919 C2927 ) C2919_=_C2928( C2919 C2928 ) C2919_=_C2929( C2919 C2929 ) C2919_=_C2930( C2919 C2930 ) \nC2919_=_C2931( C2919 C2931 ) C2919_=_C2932( C2919 C2932 ) C2919_=_C2933( C2919 C2933 ) C2920_=_C2921( C2920 C2921 ) C2920_=_C2922( C2920 C2922 ) C2920_=_C2923( C2920 C2923 ) \nC2920_=_C2924( C2920 C2924 ) C2920_=_C2925( C2920 C2925 ) C2920_=_C2926( C2920 C2926 ) C2920_=_C2927( C2920 C2927 ) C2920_=_C2928( C2920 C2928 ) C2920_=_C2929( C2920 C2929 ) \nC2920_=_C2930( C2920 C2930 ) C2920_=_C2931( C2920 C2931 ) C2920_=_C2932( C2920 C2932 ) C2920_=_C2933( C2920 C2933 ) C2920_=_C3226( C2920 C3226 ) C2921_=_C2922( C2921 C2922 ) \nC2921_=_C2923( C2921 C2923 ) C2921_=_C2924( C2921 C2924 ) C2921_=_C2925( C2921 C2925 ) C2921_=_C2926( C2921 C2926 ) C2921_=_C2927( C2921 C2927 ) C2921_=_C2928( C2921 C2928 ) \nC2921_=_C2929( C2921 C2929 ) C2921_=_C2930( C2921 C2930 ) C2921_=_C2931( C2921 C2931 ) C2921_=_C2932( C2921 C2932 ) C2921_=_C2933( C2921 C2933 ) C2921_=_C3058( C2921 C3058 ) \nC2921_=_C3098( C2921 C3098 ) C2921_=_C3226( C2921 C3226 ) C2921_=_C3244( C2921 C3244 ) C2921_=_C3245( C2921 C3245 ) C2921_=_C3246( C2921 C3246 ) C2921_=_C3247( C2921 C3247 ) \nC2921_=_C3248( C2921 C3248 ) C2921_=_C3249( C2921 C3249 ) C2921_=_C3250( C2921 C3250 ) C2921_=_C3251( C2921 C3251 ) C2921_=_C3252( C2921 C3252 ) C2921_=_C3253( C2921 C3253 ) \nC2921_=_C3254( C2921 C3254 ) C2921_=_C3255( C2921 C3255 ) C2922_=_C2923( C2922 C2923 ) C2922_=_C2924( C2922 C2924 ) C2922_=_C2925( C2922 C2925 ) C2922_=_C2926( C2922 C2926 ) \nC2922_=_C2927( C2922 C2927 ) C2922_=_C2928( C2922 C2928 ) C2922_=_C2929( C2922 C2929 ) C2922_=_C2930( C2922 C2930 ) C2922_=_C2931( C2922 C2931 ) C2922_=_C2932( C2922 C2932 ) \nC2922_=_C2933( C2922 C2933 ) C2922_=_C3244( C2922 C3244 ) C2923_=_C2924( C2923 C2924 ) C2923_=_C2925( C2923 C2925 ) C2923_=_C2926( C2923 C2926 ) C2923_=_C2927( C2923 C2927 ) \nC2923_=_C2928( C2923 C2928 ) C2923_=_C2929( C2923 C2929 ) C2923_=_C2930( C2923 C2930 ) C2923_=_C2931( C2923 C2931 ) C2923_=_C2932( C2923 C2932 ) C2923_=_C2933( C2923 C2933 ) \nC2924_=_C2925( C2924 C2925 ) C2924_=_C2926( C2924 C2926 ) C2924_=_C2927( C2924 C2927 ) C2924_=_C2928( C2924 C2928 ) C2924_=_C2929( C2924 C2929 ) C2924_=_C2930( C2924 C2930 ) \nC2924_=_C2931( C2924 C2931 ) C2924_=_C2932( C2924 C2932 ) C2924_=_C2933( C2924 C2933 ) C2925_=_C2926( C2925 C2926 ) C2925_=_C2927( C2925 C2927 ) C2925_=_C2928( C2925 C2928 ) \nC2925_=_C2929( C2925 C2929 ) C2925_=_C2930( C2925 C2930 ) C2925_=_C2931( C2925 C2931 ) C2925_=_C2932( C2925 C2932 ) C2925_=_C2933( C2925 C2933 ) C2926_=_C2927( C2926 C2927 ) \nC2926_=_C2928( C2926 C2928 ) C2926_=_C2929( C2926 C2929 ) C2926_=_C2930( C2926 C2930 ) C2926_=_C2931( C2926 C2931 ) C2926_=_C2932( C2926 C2932 ) C2926_=_C2933( C2926 C2933 ) \nC2926_=_C3248( C2926 C3248 ) C2927_=_C2928( C2927 C2928 ) C2927_=_C2929( C2927 C2929 ) C2927_=_C2930( C2927 C2930 ) C2927_=_C2931( C2927 C2931 ) C2927_=_C2932( C2927 C2932 ) \nC2927_=_C2933( C2927 C2933 ) C2927_=_C3249( C2927 C3249 ) C2928_=_C2929( C2928 C2929 ) C2928_=_C2930( C2928 C2930 ) C2928_=_C2931( C2928 C2931 ) C2928_=_C2932( C2928 C2932 ) \nC2928_=_C2933( C2928 C2933 ) C2928_=_C3250( C2928 C3250 ) C2929_=_C2930( C2929 C2930 ) C2929_=_C2931( C2929 C2931 ) C2929_=_C2932( C2929 C2932 ) C2929_=_C2933( C2929 C2933 ) \nC2930_=_C2931( C2930 C2931 ) C2930_=_C2932( C2930 C2932 ) C2930_=_C2933( C2930 C2933 ) C2930_=_C3253( C2930 C3253 ) C2931_=_C2932( C2931 C2932 ) C2931_=_C2933( C2931 C2933 ) \nC2932_=_C2933( C2932 C2933 ) C3058_=_C3098( C3058 C3098 ) C3058_=_C3226( C3058 C3226 ) C3058_=_C3244( C3058 C3244 ) C3058_=_C3245( C3058 C3245 ) C3058_=_C3246( C3058 C3246 ) \nC3058_=_C3247( C3058 C3247 ) C3058_=_C3248( C3058 C3248 ) C3058_=_C3249( C3058 C3249 ) C3058_=_C3250( C3058 C3250 ) C3058_=_C3251( C3058 C3251 ) C3058_=_C3252( C3058 C3252 ) \nC3058_=_C3253( C3058 C3253 ) C3058_=_C3254( C3058 C3254 ) C3058_=_C3255( C3058 C3255 ) C3098_=_C3226( C3098 C3226 ) C3098_=_C3244( C3098 C3244 ) C3098_=_C3245( C3098 C3245 ) \nC3098_=_C3246( C3098 C3246 ) C3098_=_C3247( C3098 C3247 ) C3098_=_C3248( C3098 C3248 ) C3098_=_C3249( C3098 C3249 ) C3098_=_C3250( C3098 C3250 ) C3098_=_C3251( C3098 C3251 ) \nC3098_=_C3252( C3098 C3252 ) C3098_=_C3253( C3098 C3253 ) C3098_=_C3254( C3098 C3254 ) C3098_=_C3255( C3098 C3255 ) C3226_=_C3244( C3226 C3244 ) C3226_=_C3245( C3226 C3245 ) \nC3226_=_C3246( C3226 C3246 ) C3226_=_C3247( C3226 C3247 ) C3226_=_C3248( C3226 C3248 ) C3226_=_C3249( C3226 C3249 ) C3226_=_C3250( C3226 C3250 ) C3226_=_C3251( C3226 C3251 ) \nC3226_=_C3252( C3226 C3252 ) C3226_=_C3253( C3226 C3253 ) C3226_=_C3254( C3226 C3254 ) C3226_=_C3255( C3226 C3255 ) C3244_=_C3245( C3244 C3245 ) C3244_=_C3246( C3244 C3246 ) \nC3244_=_C3247( C3244 C3247 ) C3244_=_C3248( C3244 C3248 ) C3244_=_C3249( C3244 C3249 ) C3244_=_C3250( C3244 C3250 ) C3244_=_C3251( C3244 C3251 ) C3244_=_C3252( C3244 C3252 ) \nC3244_=_C3253( C3244 C3253 ) C3244_=_C3254( C3244 C3254 ) C3244_=_C3255( C3244 C3255 ) C3245_=_C3246( C3245 C3246 ) C3245_=_C3247( C3245 C3247 ) C3245_=_C3248( C3245 C3248 ) \nC3245_=_C3249( C3245 C3249 ) C3245_=_C3250( C3245 C3250 ) C3245_=_C3251( C3245 C3251 ) C3245_=_C3252( C3245 C3252 ) C3245_=_C3253( C3245 C3253 ) C3245_=_C3254( C3245 C3254 ) \nC3245_=_C3255( C3245 C3255 ) C3246_=_C3247( C3246 C3247 ) C3246_=_C3248( C3246 C3248 ) C3246_=_C3249( C3246 C3249 ) C3246_=_C3250( C3246 C3250 ) C3246_=_C3251( C3246 C3251 ) \nC3246_=_C3252( C3246 C3252 ) C3246_=_C3253( C3246 C3253 ) C3246_=_C3254( C3246 C3254 ) C3246_=_C3255( C3246 C3255 ) C3247_=_C3248( C3247 C3248 ) C3247_=_C3249( C3247 C3249 ) \nC3247_=_C3250( C3247 C3250 ) C3247_=_C3251( C3247 C3251 ) C3247_=_C3252( C3247 C3252 ) C3247_=_C3253( C3247 C3253 ) C3247_=_C3254( C3247 C3254 ) C3247_=_C3255( C3247 C3255 ) \nC3248_=_C3249( C3248 C3249 ) C3248_=_C3250( C3248 C3250 ) C3248_=_C3251( C3248 C3251 ) C3248_=_C3252( C3248 C3252 ) C3248_=_C3253( C3248 C3253 ) C3248_=_C3254( C3248 C3254 ) \nC3248_=_C3255( C3248 C3255 ) C3249_=_C3250( C3249 C3250 ) C3249_=_C3251( C3249 C3251 ) C3249_=_C3252( C3249 C3252 ) C3249_=_C3253( C3249 C3253 ) C3249_=_C3254( C3249 C3254 ) \nC3249_=_C3255( C3249 C3255 ) C3250_=_C3251( C3250 C3251 ) C3250_=_C3252( C3250 C3252 ) C3250_=_C3253( C3250 C3253 ) C3250_=_C3254( C3250 C3254 ) C3250_=_C3255( C3250 C3255 ) \nC3251_=_C3252( C3251 C3252 ) C3251_=_C3253( C3251 C3253 ) C3251_=_C3254( C3251 C3254 ) C3251_=_C3255( C3251 C3255 ) C3252_=_C3253( C3252 C3253 ) C3252_=_C3254( C3252 C3254 ) \nC3252_=_C3255( C3252 C3255 ) C3253_=_C3254( C3253 C3254 ) C3253_=_C3255( C3253 C3255 ) C3254_=_C3255( C3254 C3255 ) "];235-&gt;328[label="54: C460 C541 C666 C779 C785 \nC886 C1087 C1195 C1242 C1525 C1530 \nC1730 C1813 C1946 C2007 C2068 C2296 \nC2326 C2475 C2639 C2740 C2767 C2779 \nC2917 C2918 C2919 C2920 C2922 C2923 \nC2924 C2925 C2926 C2927 C2928 C2929 \nC2930 C2931 C2932 C2933 C3058 C3098 \nC3226 C3244 C3245 C3246 C3247 C3248 \nC3249 C3250 C3251 C3252 C3253 C3254 \nC3255 \n711: C460_=_C666 ,C460_=_C785 ,C460_=_C886 ,C460_=_C1087 ,C460_=_C1242 ,\nC460_=_C1530 ,C460_=_C2326 ,C460_=_C2475 ,C460_=_C2639 ,C460_=_C2740 ,C460_=_C2767 ,\nC460_=_C3058 ,C460_=_C3098 ,C460_=_C3226 ,C460_=_C3244 ,C460_=_C3245 ,C460_=_C3246 ,\nC460_=_C3247 ,C460_=_C3248 ,C460_=_C3249 ,C460_=_C3250 ,C460_=_C3251 ,C460_=_C3252 ,\nC460_=_C3253 ,C460_=_C3254 ,C460_=_C3255 ,C541_=_C779 ,C541_=_C1195 ,C541_=_C1525 ,\nC541_=_C1730 ,C541_=_C1813 ,C541_=_C1946 ,C541_=_C2007 ,C541_=_C2068 ,C541_=_C2296 ,\nC541_=_C2779 ,C541_=_C2917 ,C541_=_C2918 ,C541_=_C2919 ,C541_=_C2920 ,C541_=_C2922 ,\nC541_=_C2923 ,C541_=_C2924 ,C541_=_C2925 ,C541_=_C2926 ,C541_=_C2927 ,C541_=_C2928 ,\nC541_=_C2929 ,C541_=_C2930 ,C541_=_C2931 ,C541_=_C2932 ,C541_=_C2933 ,C666_=_C785 ,\nC666_=_C886 ,C666_=_C1087 ,C666_=_C1242 ,C666_=_C1530 ,C666_=_C2326 ,C666_=_C2475 ,\nC666_=_C2639 ,C666_=_C2740 ,C666_=_C2767 ,C666_=_C3058 ,C666_=_C3098 ,C666_=_C3226 ,\nC666_=_C3244 ,C666_=_C3245 ,C666_=_C3246 ,C666_=_C3247 ,C666_=_C3248 ,C666_=_C3249 ,\nC666_=_C3250 ,C666_=_C3251 ,C666_=_C3252 ,C666_=_C3253 ,C666_=_C3254 ,C666_=_C3255 ,\nC779_=_C785 ,C779_=_C1195 ,C779_=_C1525 ,C779_=_C1730 ,C779_=_C1813 ,C779_=_C1946 ,\nC779_=_C2007 ,C779_=_C2068 ,C779_=_C2296 ,C779_=_C2779 ,C779_=_C2917 ,C779_=_C2918 ,\nC779_=_C2919 ,C779_=_C2920 ,C779_=_C2922 ,C779_=_C2923 ,C779_=_C2924 ,C779_=_C2925 ,\nC779_=_C2926 ,C779_=_C2927 ,C779_=_C2928 ,C779_=_C2929 ,C779_=_C2930 ,C779_=_C2931 ,\nC779_=_C2932</w:t>
      </w:r>
    </w:p>
    <w:p>
      <w:pPr>
        <w:pStyle w:val="PreformattedText"/>
        <w:bidi w:val="0"/>
        <w:spacing w:before="0" w:after="0"/>
        <w:jc w:val="left"/>
        <w:rPr/>
      </w:pPr>
      <w:r>
        <w:rPr/>
        <w:t xml:space="preserve"> </w:t>
      </w:r>
      <w:r>
        <w:rPr/>
        <w:t>,C779_=_C2933 ,C785_=_C886 ,C785_=_C1087 ,C785_=_C1242 ,C785_=_C1530 ,\nC785_=_C2326 ,C785_=_C2475 ,C785_=_C2639 ,C785_=_C2740 ,C785_=_C2767 ,C785_=_C3058 ,\nC785_=_C3098 ,C785_=_C3226 ,C785_=_C3244 ,C785_=_C3245 ,C785_=_C3246 ,C785_=_C3247 ,\nC785_=_C3248 ,C785_=_C3249 ,C785_=_C3250 ,C785_=_C3251 ,C785_=_C3252 ,C785_=_C3253 ,\nC785_=_C3254 ,C785_=_C3255 ,C886_=_C1087 ,C886_=_C1242 ,C886_=_C1530 ,C886_=_C2326 ,\nC886_=_C2475 ,C886_=_C2639 ,C886_=_C2740 ,C886_=_C2767 ,C886_=_C3058 ,C886_=_C3098 ,\nC886_=_C3226 ,C886_=_C3244 ,C886_=_C3245 ,C886_=_C3246 ,C886_=_C3247 ,C886_=_C3248 ,\nC886_=_C3249 ,C886_=_C3250 ,C886_=_C3251 ,C886_=_C3252 ,C886_=_C3253 ,C886_=_C3254 ,\nC886_=_C3255 ,C1087_=_C1242 ,C1087_=_C1530 ,C1087_=_C2326 ,C1087_=_C2475 ,C1087_=_C2639 ,\nC1087_=_C2740 ,C1087_=_C2767 ,C1087_=_C3058 ,C1087_=_C3098 ,C1087_=_C3226 ,C1087_=_C3244 ,\nC1087_=_C3245 ,C1087_=_C3246 ,C1087_=_C3247 ,C1087_=_C3248 ,C1087_=_C3249 ,C1087_=_C3250 ,\nC1087_=_C3251 ,C1087_=_C3252 ,C1087_=_C3253 ,C1087_=_C3254 ,C1087_=_C3255 ,C1195_=_C1525 ,\nC1195_=_C1730 ,C1195_=_C1813 ,C1195_=_C1946 ,C1195_=_C2007 ,C1195_=_C2068 ,C1195_=_C2296 ,\nC1195_=_C2779 ,C1195_=_C2917 ,C1195_=_C2918 ,C1195_=_C2919 ,C1195_=_C2920 ,C1195_=_C2922 ,\nC1195_=_C2923 ,C1195_=_C2924 ,C1195_=_C2925 ,C1195_=_C2926 ,C1195_=_C2927 ,C1195_=_C2928 ,\nC1195_=_C2929 ,C1195_=_C2930 ,C1195_=_C2931 ,C1195_=_C2932 ,C1195_=_C2933 ,C1242_=_C1530 ,\nC1242_=_C2326 ,C1242_=_C2475 ,C1242_=_C2639 ,C1242_=_C2740 ,C1242_=_C2767 ,C1242_=_C3058 ,\nC1242_=_C3098 ,C1242_=_C3226 ,C1242_=_C3244 ,C1242_=_C3245 ,C1242_=_C3246 ,C1242_=_C3247 ,\nC1242_=_C3248 ,C1242_=_C3249 ,C1242_=_C3250 ,C1242_=_C3251 ,C1242_=_C3252 ,C1242_=_C3253 ,\nC1242_=_C3254 ,C1242_=_C3255 ,C1525_=_C1530 ,C1525_=_C1730 ,C1525_=_C1813 ,C1525_=_C1946 ,\nC1525_=_C2007 ,C1525_=_C2068 ,C1525_=_C2296 ,C1525_=_C2779 ,C1525_=_C2917 ,C1525_=_C2918 ,\nC1525_=_C2919 ,C1525_=_C2920 ,C1525_=_C2922 ,C1525_=_C2923 ,C1525_=_C2924 ,C1525_=_C2925 ,\nC1525_=_C2926 ,C1525_=_C2927 ,C1525_=_C2928 ,C1525_=_C2929 ,C1525_=_C2930 ,C1525_=_C2931 ,\nC1525_=_C2932 ,C1525_=_C2933 ,C1530_=_C2326 ,C1530_=_C2475 ,C1530_=_C2639 ,C1530_=_C2740 ,\nC1530_=_C2767 ,C1530_=_C3058 ,C1530_=_C3098 ,C1530_=_C3226 ,C1530_=_C3244 ,C1530_=_C3245 ,\nC1530_=_C3246 ,C1530_=_C3247 ,C1530_=_C3248 ,C1530_=_C3249 ,C1530_=_C3250 ,C1530_=_C3251 ,\nC1530_=_C3252 ,C1530_=_C3253 ,C1530_=_C3254 ,C1530_=_C3255 ,C1730_=_C1813 ,C1730_=_C1946 ,\nC1730_=_C2007 ,C1730_=_C2068 ,C1730_=_C2296 ,C1730_=_C2779 ,C1730_=_C2917 ,C1730_=_C2918 ,\nC1730_=_C2919 ,C1730_=_C2920 ,C1730_=_C2922 ,C1730_=_C2923 ,C1730_=_C2924 ,C1730_=_C2925 ,\nC1730_=_C2926 ,C1730_=_C2927 ,C1730_=_C2928 ,C1730_=_C2929 ,C1730_=_C2930 ,C1730_=_C2931 ,\nC1730_=_C2932 ,C1730_=_C2933 ,C1813_=_C1946 ,C1813_=_C2007 ,C1813_=_C2068 ,C1813_=_C2296 ,\nC1813_=_C2779 ,C1813_=_C2917 ,C1813_=_C2918 ,C1813_=_C2919 ,C1813_=_C2920 ,C1813_=_C2922 ,\nC1813_=_C2923 ,C1813_=_C2924 ,C1813_=_C2925 ,C1813_=_C2926 ,C1813_=_C2927 ,C1813_=_C2928 ,\nC1813_=_C2929 ,C1813_=_C2930 ,C1813_=_C2931 ,C1813_=_C2932 ,C1813_=_C2933 ,C1946_=_C2007 ,\nC1946_=_C2068 ,C1946_=_C2296 ,C1946_=_C2779 ,C1946_=_C2917 ,C1946_=_C2918 ,C1946_=_C2919 ,\nC1946_=_C2920 ,C1946_=_C2922 ,C1946_=_C2923 ,C1946_=_C2924 ,C1946_=_C2925 ,C1946_=_C2926 ,\nC1946_=_C2927 ,C1946_=_C2928 ,C1946_=_C2929 ,C1946_=_C2930 ,C1946_=_C2931 ,C1946_=_C2932 ,\nC1946_=_C2933 ,C2007_=_C2068 ,C2007_=_C2296 ,C2007_=_C2779 ,C2007_=_C2917 ,C2007_=_C2918 ,\nC2007_=_C2919 ,C2007_=_C2920 ,C2007_=_C2922 ,C2007_=_C2923 ,C2007_=_C2924 ,C2007_=_C2925 ,\nC2007_=_C2926 ,C2007_=_C2927 ,C2007_=_C2928 ,C2007_=_C2929 ,C2007_=_C2930 ,C2007_=_C2931 ,\nC2007_=_C2932 ,C2007_=_C2933 ,C2068_=_C2296 ,C2068_=_C2779 ,C2068_=_C2917 ,C2068_=_C2918 ,\nC2068_=_C2919 ,C2068_=_C2920 ,C2068_=_C2922 ,C2068_=_C2923 ,C2068_=_C2924 ,C2068_=_C2925 ,\nC2068_=_C2926 ,C2068_=_C2927 ,C2068_=_C2928 ,C2068_=_C2929 ,C2068_=_C2930 ,C2068_=_C2931 ,\nC2068_=_C2932 ,C2068_=_C2933 ,C2296_=_C2779 ,C2296_=_C2917 ,C2296_=_C2918 ,C2296_=_C2919 ,\nC2296_=_C2920 ,C2296_=_C2922 ,C2296_=_C2923 ,C2296_=_C2924 ,C2296_=_C2925 ,C2296_=_C2926 ,\nC2296_=_C2927 ,C2296_=_C2928 ,C2296_=_C2929 ,C2296_=_C2930 ,C2296_=_C2931 ,C2296_=_C2932 ,\nC2296_=_C2933 ,C2326_=_C2475 ,C2326_=_C2639 ,C2326_=_C2740 ,C2326_=_C2767 ,C2326_=_C3058 ,\nC2326_=_C3098 ,C2326_=_C3226 ,C2326_=_C3244 ,C2326_=_C3245 ,C2326_=_C3246 ,C2326_=_C3247 ,\nC2326_=_C3248 ,C2326_=_C3249 ,C2326_=_C3250 ,C2326_=_C3251 ,C2326_=_C3252 ,C2326_=_C3253 ,\nC2326_=_C3254 ,C2326_=_C3255 ,C2475_=_C2639 ,C2475_=_C2740 ,C2475_=_C2767 ,C2475_=_C3058 ,\nC2475_=_C3098 ,C2475_=_C3226 ,C2475_=_C3244 ,C2475_=_C3245 ,C2475_=_C3246 ,C2475_=_C3247 ,\nC2475_=_C3248 ,C2475_=_C3249 ,C2475_=_C3250 ,C2475_=_C3251 ,C2475_=_C3252 ,C2475_=_C3253 ,\nC2475_=_C3254 ,C2475_=_C3255 ,C2639_=_C2740 ,C2639_=_C2767 ,C2639_=_C3058 ,C2639_=_C3098 ,\nC2639_=_C3226 ,C2639_=_C3244 ,C2639_=_C3245 ,C2639_=_C3246 ,C2639_=_C3247 ,C2639_=_C3248 ,\nC2639_=_C3249 ,C2639_=_C3250 ,C2639_=_C3251 ,C2639_=_C3252 ,C2639_=_C3253 ,C2639_=_C3254 ,\nC2639_=_C3255 ,C2740_=_C2767 ,C2740_=_C3058 ,C2740_=_C3098 ,C2740_=_C3226 ,C2740_=_C3244 ,\nC2740_=_C3245 ,C2740_=_C3246 ,C2740_=_C3247 ,C2740_=_C3248 ,C2740_=_C3249 ,C2740_=_C3250 ,\nC2740_=_C3251 ,C2740_=_C3252 ,C2740_=_C3253 ,C2740_=_C3254 ,C2740_=_C3255 ,C2767_=_C3058 ,\nC2767_=_C3098 ,C2767_=_C3226 ,C2767_=_C3244 ,C2767_=_C3245 ,C2767_=_C3246 ,C2767_=_C3247 ,\nC2767_=_C3248 ,C2767_=_C3249 ,C2767_=_C3250 ,C2767_=_C3251 ,C2767_=_C3252 ,C2767_=_C3253 ,\nC2767_=_C3254 ,C2767_=_C3255 ,C2779_=_C2917 ,C2779_=_C2918 ,C2779_=_C2919 ,C2779_=_C2920 ,\nC2779_=_C2922 ,C2779_=_C2923 ,C2779_=_C2924 ,C2779_=_C2925 ,C2779_=_C2926 ,C2779_=_C2927 ,\nC2779_=_C2928 ,C2779_=_C2929 ,C2779_=_C2930 ,C2779_=_C2931 ,C2779_=_C2932 ,C2779_=_C2933 ,\nC2917_=_C2918 ,C2917_=_C2919 ,C2917_=_C2920 ,C2917_=_C2922 ,C2917_=_C2923 ,C2917_=_C2924 ,\nC2917_=_C2925 ,C2917_=_C2926 ,C2917_=_C2927 ,C2917_=_C2928 ,C2917_=_C2929 ,C2917_=_C2930 ,\nC2917_=_C2931 ,C2917_=_C2932 ,C2917_=_C2933 ,C2918_=_C2919 ,C2918_=_C2920 ,C2918_=_C2922 ,\nC2918_=_C2923 ,C2918_=_C2924 ,C2918_=_C2925 ,C2918_=_C2926 ,C2918_=_C2927 ,C2918_=_C2928 ,\nC2918_=_C2929 ,C2918_=_C2930 ,C2918_=_C2931 ,C2918_=_C2932 ,C2918_=_C2933 ,C2918_=_C3058 ,\nC2919_=_C2920 ,C2919_=_C2922 ,C2919_=_C2923 ,C2919_=_C2924 ,C2919_=_C2925 ,C2919_=_C2926 ,\nC2919_=_C2927 ,C2919_=_C2928 ,C2919_=_C2929 ,C2919_=_C2930 ,C2919_=_C2931 ,C2919_=_C2932 ,\nC2919_=_C2933 ,C2920_=_C2922 ,C2920_=_C2923 ,C2920_=_C2924 ,C2920_=_C2925 ,C2920_=_C2926 ,\nC2920_=_C2927 ,C2920_=_C2928 ,C2920_=_C2929 ,C2920_=_C2930 ,C2920_=_C2931 ,C2920_=_C2932 ,\nC2920_=_C2933 ,C2920_=_C3226 ,C2922_=_C2923 ,C2922_=_C2924 ,C2922_=_C2925 ,C2922_=_C2926 ,\nC2922_=_C2927 ,C2922_=_C2928 ,C2922_=_C2929 ,C2922_=_C2930 ,C2922_=_C2931 ,C2922_=_C2932 ,\nC2922_=_C2933 ,C2922_=_C3244 ,C2923_=_C2924 ,C2923_=_C2925 ,C2923_=_C2926 ,C2923_=_C2927 ,\nC2923_=_C2928 ,C2923_=_C2929 ,C2923_=_C2930 ,C2923_=_C2931 ,C2923_=_C2932 ,C2923_=_C2933 ,\nC2924_=_C2925 ,C2924_=_C2926 ,C2924_=_C2927 ,C2924_=_C2928 ,C2924_=_C2929 ,C2924_=_C2930 ,\nC2924_=_C2931 ,C2924_=_C2932 ,C2924_=_C2933 ,C2925_=_C2926 ,C2925_=_C2927 ,C2925_=_C2928 ,\nC2925_=_C2929 ,C2925_=_C2930 ,C2925_=_C2931 ,C2925_=_C2932 ,C2925_=_C2933 ,C2926_=_C2927 ,\nC2926_=_C2928 ,C2926_=_C2929 ,C2926_=_C2930 ,C2926_=_C2931 ,C2926_=_C2932 ,C2926_=_C2933 ,\nC2926_=_C3248 ,C2927_=_C2928 ,C2927_=_C2929 ,C2927_=_C2930 ,C2927_=_C2931 ,C2927_=_C2932 ,\nC2927_=_C2933 ,C2927_=_C3249 ,C2928_=_C2929 ,C2928_=_C2930 ,C2928_=_C2931 ,C2928_=_C2932 ,\nC2928_=_C2933 ,C2928_=_C3250 ,C2929_=_C2930 ,C2929_=_C2931 ,C2929_=_C2932 ,C2929_=_C2933 ,\nC2930_=_C2931 ,C2930_=_C2932 ,C2930_=_C2933 ,C2930_=_C3253 ,C2931_=_C2932 ,C2931_=_C2933 ,\nC2932_=_C2933 ,C3058_=_C3098 ,C3058_=_C3226 ,C3058_=_C3244 ,C3058_=_C3245 ,C3058_=_C3246 ,\nC3058_=_C3247 ,C3058_=_C3248 ,C3058_=_C3249 ,C3058_=_C3250 ,C3058_=_C3251 ,C3058_=_C3252 ,\nC3058_=_C3253 ,C3058_=_C3254 ,C3058_=_C3255 ,C3098_=_C3226 ,C3098_=_C3244 ,C3098_=_C3245 ,\nC3098_=_C3246 ,C3098_=_C3247 ,C3098_=_C3248 ,C3098_=_C3249 ,C3098_=_C3250 ,C3098_=_C3251 ,\nC3098_=_C3252 ,C3098_=_C3253 ,C3098_=_C3254 ,C3098_=_C3255 ,C3226_=_C3244 ,C3226_=_C3245 ,\nC3226_=_C3246 ,C3226_=_C3247 ,C3226_=_C3248 ,C3226_=_C3249 ,C3226_=_C3250 ,C3226_=_C3251 ,\nC3226_=_C3252 ,C3226_=_C3253 ,C3226_=_C3254 ,C3226_=_C3255 ,C3244_=_C3245 ,C3244_=_C3246 ,\nC3244_=_C3247 ,C3244_=_C3248 ,C3244_=_C3249 ,C3244_=_C3250 ,C3244_=_C3251 ,C3244_=_C3252 ,\nC3244_=_C3253 ,C3244_=_C3254 ,C3244_=_C3255 ,C3245_=_C3246 ,C3245_=_C3247 ,C3245_=_C3248 ,\nC3245_=_C3249 ,C3245_=_C3250 ,C3245_=_C3251 ,C3245_=_C3252 ,C3245_=_C3253 ,C3245_=_C3254 ,\nC3245_=_C3255 ,C3246_=_C3247 ,C3246_=_C3248 ,C3246_=_C3249 ,C3246_=_C3250 ,C3246_=_C3251 ,\nC3246_=_C3252 ,C3246_=_C3253 ,C3246_=_C3254 ,C3246_=_C3255 ,C3247_=_C3248 ,C3247_=_C3249 ,\nC3247_=_C3250 ,C3247_=_C3251 ,C3247_=_C3252 ,C3247_=_C3253 ,C3247_=_C3254 ,C3247_=_C3255 ,\nC3248_=_C3249 ,C3248_=_C3250 ,C3248_=_C3251 ,C3248_=_C3252 ,C3248_=_C3253 ,C3248_=_C3254 ,\nC3248_=_C3255 ,C3249_=_C3250 ,C3249_=_C3251 ,C3249_=_C3252 ,C3249_=_C3253 ,C3249_=_C3254 ,\nC3249_=_C3255 ,C3250_=_C3251 ,C3250_=_C3252 ,C3250_=_C3253 ,C3250_=_C3254 ,C3250_=_C3255 ,\nC3251_=_C3252 ,C3251_=_C3253 ,C3251_=_C3254 ,C3251_=_C3255 ,C3252_=_C3253 ,C3252_=_C3254 ,\nC3252_=_C3255 ,C3253_=_C3254 ,C3253_=_C3255 ,C3254_=_C3255 ,"];329[shape=box, label="id:329 level: 7\n57: C104 C125 C143 C300 C387 \nC558 C574 C582 C609 C653 C654 \nC655 C656 C657 C658 C659 C660 \nC661 C662 C663 C664 C665 C666 \nC667 C668 C669 C670 C671 C672 \nC673 C674 C887 C1089 C1779 C1798 \nC1858 C1884 C2260 C2329 C2481 C2497 \nC2630 C2645 C2742 C2772 C2786 C2797 \nC3217 C3246 C3493 C3642 C3653 C3732 \nC3733 C3734 C3735 C3736 \n823: C104_=_C125( C104 C125 ) C104_=_C143( C104 C143 ) C104_=_C300( C104 C300 ) C104_=_C558( C104 C558 ) C104_=_C582( C104 C582 ) \nC104_=_C609( C104 C609 ) C104_=_C653( C104 C653 ) C104_=_C654( C104 C654 ) C104_=_C655( C104 C655 ) C104_=_C656(</w:t>
      </w:r>
    </w:p>
    <w:p>
      <w:pPr>
        <w:pStyle w:val="PreformattedText"/>
        <w:bidi w:val="0"/>
        <w:spacing w:before="0" w:after="0"/>
        <w:jc w:val="left"/>
        <w:rPr/>
      </w:pPr>
      <w:r>
        <w:rPr/>
        <w:t xml:space="preserve"> </w:t>
      </w:r>
      <w:r>
        <w:rPr/>
        <w:t>C104 C656 ) C104_=_C657( C104 C657 ) \nC104_=_C658( C104 C658 ) C104_=_C659( C104 C659 ) C104_=_C660( C104 C660 ) C104_=_C661( C104 C661 ) C104_=_C662( C104 C662 ) C104_=_C663( C104 C663 ) \nC104_=_C664( C104 C664 ) C104_=_C665( C104 C665 ) C104_=_C666( C104 C666 ) C104_=_C667( C104 C667 ) C104_=_C668( C104 C668 ) C104_=_C669( C104 C669 ) \nC104_=_C670( C104 C670 ) C104_=_C671( C104 C671 ) C104_=_C672( C104 C672 ) C104_=_C673( C104 C673 ) C104_=_C674( C104 C674 ) C125_=_C143( C125 C143 ) \nC125_=_C300( C125 C300 ) C125_=_C558( C125 C558 ) C125_=_C582( C125 C582 ) C125_=_C609( C125 C609 ) C125_=_C653( C125 C653 ) C125_=_C654( C125 C654 ) \nC125_=_C655( C125 C655 ) C125_=_C656( C125 C656 ) C125_=_C657( C125 C657 ) C125_=_C658( C125 C658 ) C125_=_C659( C125 C659 ) C125_=_C660( C125 C660 ) \nC125_=_C661( C125 C661 ) C125_=_C662( C125 C662 ) C125_=_C663( C125 C663 ) C125_=_C664( C125 C664 ) C125_=_C665( C125 C665 ) C125_=_C666( C125 C666 ) \nC125_=_C667( C125 C667 ) C125_=_C668( C125 C668 ) C125_=_C669( C125 C669 ) C125_=_C670( C125 C670 ) C125_=_C671( C125 C671 ) C125_=_C672( C125 C672 ) \nC125_=_C673( C125 C673 ) C125_=_C674( C125 C674 ) C143_=_C300( C143 C300 ) C143_=_C558( C143 C558 ) C143_=_C582( C143 C582 ) C143_=_C609( C143 C609 ) \nC143_=_C653( C143 C653 ) C143_=_C654( C143 C654 ) C143_=_C655( C143 C655 ) C143_=_C656( C143 C656 ) C143_=_C657( C143 C657 ) C143_=_C658( C143 C658 ) \nC143_=_C659( C143 C659 ) C143_=_C660( C143 C660 ) C143_=_C661( C143 C661 ) C143_=_C662( C143 C662 ) C143_=_C663( C143 C663 ) C143_=_C664( C143 C664 ) \nC143_=_C665( C143 C665 ) C143_=_C666( C143 C666 ) C143_=_C667( C143 C667 ) C143_=_C668( C143 C668 ) C143_=_C669( C143 C669 ) C143_=_C670( C143 C670 ) \nC143_=_C671( C143 C671 ) C143_=_C672( C143 C672 ) C143_=_C673( C143 C673 ) C143_=_C674( C143 C674 ) C300_=_C558( C300 C558 ) C300_=_C582( C300 C582 ) \nC300_=_C609( C300 C609 ) C300_=_C653( C300 C653 ) C300_=_C654( C300 C654 ) C300_=_C655( C300 C655 ) C300_=_C656( C300 C656 ) C300_=_C657( C300 C657 ) \nC300_=_C658( C300 C658 ) C300_=_C659( C300 C659 ) C300_=_C660( C300 C660 ) C300_=_C661( C300 C661 ) C300_=_C662( C300 C662 ) C300_=_C663( C300 C663 ) \nC300_=_C664( C300 C664 ) C300_=_C665( C300 C665 ) C300_=_C666( C300 C666 ) C300_=_C667( C300 C667 ) C300_=_C668( C300 C668 ) C300_=_C669( C300 C669 ) \nC300_=_C670( C300 C670 ) C300_=_C671( C300 C671 ) C300_=_C672( C300 C672 ) C300_=_C673( C300 C673 ) C300_=_C674( C300 C674 ) C387_=_C574( C387 C574 ) \nC387_=_C669( C387 C669 ) C387_=_C887( C387 C887 ) C387_=_C1089( C387 C1089 ) C387_=_C1779( C387 C1779 ) C387_=_C1798( C387 C1798 ) C387_=_C1858( C387 C1858 ) \nC387_=_C1884( C387 C1884 ) C387_=_C2260( C387 C2260 ) C387_=_C2329( C387 C2329 ) C387_=_C2481( C387 C2481 ) C387_=_C2497( C387 C2497 ) C387_=_C2630( C387 C2630 ) \nC387_=_C2645( C387 C2645 ) C387_=_C2742( C387 C2742 ) C387_=_C2772( C387 C2772 ) C387_=_C2786( C387 C2786 ) C387_=_C2797( C387 C2797 ) C387_=_C3217( C387 C3217 ) \nC387_=_C3246( C387 C3246 ) C387_=_C3493( C387 C3493 ) C387_=_C3642( C387 C3642 ) C387_=_C3653( C387 C3653 ) C387_=_C3732( C387 C3732 ) C387_=_C3733( C387 C3733 ) \nC387_=_C3734( C387 C3734 ) C387_=_C3735( C387 C3735 ) C387_=_C3736( C387 C3736 ) C558_=_C574( C558 C574 ) C558_=_C582( C558 C582 ) C558_=_C609( C558 C609 ) \nC558_=_C653( C558 C653 ) C558_=_C654( C558 C654 ) C558_=_C655( C558 C655 ) C558_=_C656( C558 C656 ) C558_=_C657( C558 C657 ) C558_=_C658( C558 C658 ) \nC558_=_C659( C558 C659 ) C558_=_C660( C558 C660 ) C558_=_C661( C558 C661 ) C558_=_C662( C558 C662 ) C558_=_C663( C558 C663 ) C558_=_C664( C558 C664 ) \nC558_=_C665( C558 C665 ) C558_=_C666( C558 C666 ) C558_=_C667( C558 C667 ) C558_=_C668( C558 C668 ) C558_=_C669( C558 C669 ) C558_=_C670( C558 C670 ) \nC558_=_C671( C558 C671 ) C558_=_C672( C558 C672 ) C558_=_C673( C558 C673 ) C558_=_C674( C558 C674 ) C574_=_C669( C574 C669 ) C574_=_C887( C574 C887 ) \nC574_=_C1089( C574 C1089 ) C574_=_C1779( C574 C1779 ) C574_=_C1798( C574 C1798 ) C574_=_C1858( C574 C1858 ) C574_=_C1884( C574 C1884 ) C574_=_C2260( C574 C2260 ) \nC574_=_C2329( C574 C2329 ) C574_=_C2481( C574 C2481 ) C574_=_C2497( C574 C2497 ) C574_=_C2630( C574 C2630 ) C574_=_C2645( C574 C2645 ) C574_=_C2742( C574 C2742 ) \nC574_=_C2772( C574 C2772 ) C574_=_C2786( C574 C2786 ) C574_=_C2797( C574 C2797 ) C574_=_C3217( C574 C3217 ) C574_=_C3246( C574 C3246 ) C574_=_C3493( C574 C3493 ) \nC574_=_C3642( C574 C3642 ) C574_=_C3653( C574 C3653 ) C574_=_C3732( C574 C3732 ) C574_=_C3733( C574 C3733 ) C574_=_C3734( C574 C3734 ) C574_=_C3735( C574 C3735 ) \nC574_=_C3736( C574 C3736 ) C582_=_C609( C582 C609 ) C582_=_C653( C582 C653 ) C582_=_C654( C582 C654 ) C582_=_C655( C582 C655 ) C582_=_C656( C582 C656 ) \nC582_=_C657( C582 C657 ) C582_=_C658( C582 C658 ) C582_=_C659( C582 C659 ) C582_=_C660( C582 C660 ) C582_=_C661( C582 C661 ) C582_=_C662( C582 C662 ) \nC582_=_C663( C582 C663 ) C582_=_C664( C582 C664 ) C582_=_C665( C582 C665 ) C582_=_C666( C582 C666 ) C582_=_C667( C582 C667 ) C582_=_C668( C582 C668 ) \nC582_=_C669( C582 C669 ) C582_=_C670( C582 C670 ) C582_=_C671( C582 C671 ) C582_=_C672( C582 C672 ) C582_=_C673( C582 C673 ) C582_=_C674( C582 C674 ) \nC609_=_C653( C609 C653 ) C609_=_C654( C609 C654 ) C609_=_C655( C609 C655 ) C609_=_C656( C609 C656 ) C609_=_C657( C609 C657 ) C609_=_C658( C609 C658 ) \nC609_=_C659( C609 C659 ) C609_=_C660( C609 C660 ) C609_=_C661( C609 C661 ) C609_=_C662( C609 C662 ) C609_=_C663( C609 C663 ) C609_=_C664( C609 C664 ) \nC609_=_C665( C609 C665 ) C609_=_C666( C609 C666 ) C609_=_C667( C609 C667 ) C609_=_C668( C609 C668 ) C609_=_C669( C609 C669 ) C609_=_C670( C609 C670 ) \nC609_=_C671( C609 C671 ) C609_=_C672( C609 C672 ) C609_=_C673( C609 C673 ) C609_=_C674( C609 C674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673( C653 C673 ) \nC653_=_C674( C653 C674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4_=_C673( C654 C673 ) C654_=_C674( C654 C674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0( C655 C670 ) \nC655_=_C671( C655 C671 ) C655_=_C672( C655 C672 ) C655_=_C673( C655 C673 ) C655_=_C674( C655 C674 ) C655_=_C1089( C655 C1089 ) C656_=_C657( C656 C657 ) \nC656_=_C658( C656 C658 ) C656_=_C659( C656 C659 ) C656_=_C660( C656 C660 ) C656_=_C661( C656 C661 ) C656_=_C662( C656 C662 ) C656_=_C663( C656 C663 ) \nC656_=_C664( C656 C664 ) C656_=_C665( C656 C665 ) C656_=_C666( C656 C666 ) C656_=_C667( C656 C667 ) C656_=_C668( C656 C668 ) C656_=_C669( C656 C669 ) \nC656_=_C670( C656 C670 ) C656_=_C671( C656 C671 ) C656_=_C672( C656 C672 ) C656_=_C673( C656 C673 ) C656_=_C674( C656 C674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2329( C658 C2329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2481( C659 C2481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2630( C660 C2630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2645( C661 C2645 ) \nC662_=_C663( C662 C663 ) C662_=_C664( C662 C664 ) C662_=_C665( C662 C665 ) C662_=_C666( C662 C666 ) C662_=_C667( C662 C667 ) C662_=_C668( C662 C668 ) \nC662_=_C669( C662 C669</w:t>
      </w:r>
    </w:p>
    <w:p>
      <w:pPr>
        <w:pStyle w:val="PreformattedText"/>
        <w:bidi w:val="0"/>
        <w:spacing w:before="0" w:after="0"/>
        <w:jc w:val="left"/>
        <w:rPr/>
      </w:pPr>
      <w:r>
        <w:rPr/>
        <w:t xml:space="preserve"> </w:t>
      </w:r>
      <w:r>
        <w:rPr/>
        <w:t>) C662_=_C670( C662 C670 ) C662_=_C671( C662 C671 ) C662_=_C672( C662 C672 ) C662_=_C673( C662 C673 ) C662_=_C674( C662 C674 ) \nC662_=_C2742( C662 C2742 ) C663_=_C664( C663 C664 ) C663_=_C665( C663 C665 ) C663_=_C666( C663 C666 ) C663_=_C667( C663 C667 ) C663_=_C668( C663 C668 ) \nC663_=_C669( C663 C669 ) C663_=_C670( C663 C670 ) C663_=_C671( C663 C671 ) C663_=_C672( C663 C672 ) C663_=_C673( C663 C673 ) C663_=_C674( C663 C674 ) \nC663_=_C2772( C663 C2772 ) C664_=_C665( C664 C665 ) C664_=_C666( C664 C666 ) C664_=_C667( C664 C667 ) C664_=_C668( C664 C668 ) C664_=_C669( C664 C669 ) \nC664_=_C670( C664 C670 ) C664_=_C671( C664 C671 ) C664_=_C672( C664 C672 ) C664_=_C673( C664 C673 ) C664_=_C674( C664 C674 ) C665_=_C666( C665 C666 ) \nC665_=_C667( C665 C667 ) C665_=_C668( C665 C668 ) C665_=_C669( C665 C669 ) C665_=_C670( C665 C670 ) C665_=_C671( C665 C671 ) C665_=_C672( C665 C672 ) \nC665_=_C673( C665 C673 ) C665_=_C674( C665 C674 ) C666_=_C667( C666 C667 ) C666_=_C668( C666 C668 ) C666_=_C669( C666 C669 ) C666_=_C670( C666 C670 ) \nC666_=_C671( C666 C671 ) C666_=_C672( C666 C672 ) C666_=_C673( C666 C673 ) C666_=_C674( C666 C674 ) C666_=_C3246( C666 C3246 ) C667_=_C668( C667 C668 ) \nC667_=_C669( C667 C669 ) C667_=_C670( C667 C670 ) C667_=_C671( C667 C671 ) C667_=_C672( C667 C672 ) C667_=_C673( C667 C673 ) C667_=_C674( C667 C674 ) \nC668_=_C669( C668 C669 ) C668_=_C670( C668 C670 ) C668_=_C671( C668 C671 ) C668_=_C672( C668 C672 ) C668_=_C673( C668 C673 ) C668_=_C674( C668 C674 ) \nC668_=_C3653( C668 C3653 ) C669_=_C670( C669 C670 ) C669_=_C671( C669 C671 ) C669_=_C672( C669 C672 ) C669_=_C673( C669 C673 ) C669_=_C674( C669 C674 ) \nC669_=_C887( C669 C887 ) C669_=_C1089( C669 C1089 ) C669_=_C1779( C669 C1779 ) C669_=_C1798( C669 C1798 ) C669_=_C1858( C669 C1858 ) C669_=_C1884( C669 C1884 ) \nC669_=_C2260( C669 C2260 ) C669_=_C2329( C669 C2329 ) C669_=_C2481( C669 C2481 ) C669_=_C2497( C669 C2497 ) C669_=_C2630( C669 C2630 ) C669_=_C2645( C669 C2645 ) \nC669_=_C2742( C669 C2742 ) C669_=_C2772( C669 C2772 ) C669_=_C2786( C669 C2786 ) C669_=_C2797( C669 C2797 ) C669_=_C3217( C669 C3217 ) C669_=_C3246( C669 C3246 ) \nC669_=_C3493( C669 C3493 ) C669_=_C3642( C669 C3642 ) C669_=_C3653( C669 C3653 ) C669_=_C3732( C669 C3732 ) C669_=_C3733( C669 C3733 ) C669_=_C3734( C669 C3734 ) \nC669_=_C3735( C669 C3735 ) C669_=_C3736( C669 C3736 ) C670_=_C671( C670 C671 ) C670_=_C672( C670 C672 ) C670_=_C673( C670 C673 ) C670_=_C674( C670 C674 ) \nC671_=_C672( C671 C672 ) C671_=_C673( C671 C673 ) C671_=_C674( C671 C674 ) C672_=_C673( C672 C673 ) C672_=_C674( C672 C674 ) C673_=_C674( C673 C674 ) \nC673_=_C3735( C673 C3735 ) C887_=_C1089( C887 C1089 ) C887_=_C1779( C887 C1779 ) C887_=_C1798( C887 C1798 ) C887_=_C1858( C887 C1858 ) C887_=_C1884( C887 C1884 ) \nC887_=_C2260( C887 C2260 ) C887_=_C2329( C887 C2329 ) C887_=_C2481( C887 C2481 ) C887_=_C2497( C887 C2497 ) C887_=_C2630( C887 C2630 ) C887_=_C2645( C887 C2645 ) \nC887_=_C2742( C887 C2742 ) C887_=_C2772( C887 C2772 ) C887_=_C2786( C887 C2786 ) C887_=_C2797( C887 C2797 ) C887_=_C3217( C887 C3217 ) C887_=_C3246( C887 C3246 ) \nC887_=_C3493( C887 C3493 ) C887_=_C3642( C887 C3642 ) C887_=_C3653( C887 C3653 ) C887_=_C3732( C887 C3732 ) C887_=_C3733( C887 C3733 ) C887_=_C3734( C887 C3734 ) \nC887_=_C3735( C887 C3735 ) C887_=_C3736( C887 C3736 ) C1089_=_C1779( C1089 C1779 ) C1089_=_C1798( C1089 C1798 ) C1089_=_C1858( C1089 C1858 ) C1089_=_C1884( C1089 C1884 ) \nC1089_=_C2260( C1089 C2260 ) C1089_=_C2329( C1089 C2329 ) C1089_=_C2481( C1089 C2481 ) C1089_=_C2497( C1089 C2497 ) C1089_=_C2630( C1089 C2630 ) C1089_=_C2645( C1089 C2645 ) \nC1089_=_C2742( C1089 C2742 ) C1089_=_C2772( C1089 C2772 ) C1089_=_C2786( C1089 C2786 ) C1089_=_C2797( C1089 C2797 ) C1089_=_C3217( C1089 C3217 ) C1089_=_C3246( C1089 C3246 ) \nC1089_=_C3493( C1089 C3493 ) C1089_=_C3642( C1089 C3642 ) C1089_=_C3653( C1089 C3653 ) C1089_=_C3732( C1089 C3732 ) C1089_=_C3733( C1089 C3733 ) C1089_=_C3734( C1089 C3734 ) \nC1089_=_C3735( C1089 C3735 ) C1089_=_C3736( C1089 C3736 ) C1779_=_C1798( C1779 C1798 ) C1779_=_C1858( C1779 C1858 ) C1779_=_C1884( C1779 C1884 ) C1779_=_C2260( C1779 C2260 ) \nC1779_=_C2329( C1779 C2329 ) C1779_=_C2481( C1779 C2481 ) C1779_=_C2497( C1779 C2497 ) C1779_=_C2630( C1779 C2630 ) C1779_=_C2645( C1779 C2645 ) C1779_=_C2742( C1779 C2742 ) \nC1779_=_C2772( C1779 C2772 ) C1779_=_C2786( C1779 C2786 ) C1779_=_C2797( C1779 C2797 ) C1779_=_C3217( C1779 C3217 ) C1779_=_C3246( C1779 C3246 ) C1779_=_C3493( C1779 C3493 ) \nC1779_=_C3642( C1779 C3642 ) C1779_=_C3653( C1779 C3653 ) C1779_=_C3732( C1779 C3732 ) C1779_=_C3733( C1779 C3733 ) C1779_=_C3734( C1779 C3734 ) C1779_=_C3735( C1779 C3735 ) \nC1779_=_C3736( C1779 C3736 ) C1798_=_C1858( C1798 C1858 ) C1798_=_C1884( C1798 C1884 ) C1798_=_C2260( C1798 C2260 ) C1798_=_C2329( C1798 C2329 ) C1798_=_C2481( C1798 C2481 ) \nC1798_=_C2497( C1798 C2497 ) C1798_=_C2630( C1798 C2630 ) C1798_=_C2645( C1798 C2645 ) C1798_=_C2742( C1798 C2742 ) C1798_=_C2772( C1798 C2772 ) C1798_=_C2786( C1798 C2786 ) \nC1798_=_C2797( C1798 C2797 ) C1798_=_C3217( C1798 C3217 ) C1798_=_C3246( C1798 C3246 ) C1798_=_C3493( C1798 C3493 ) C1798_=_C3642( C1798 C3642 ) C1798_=_C3653( C1798 C3653 ) \nC1798_=_C3732( C1798 C3732 ) C1798_=_C3733( C1798 C3733 ) C1798_=_C3734( C1798 C3734 ) C1798_=_C3735( C1798 C3735 ) C1798_=_C3736( C1798 C3736 ) C1858_=_C1884( C1858 C1884 ) \nC1858_=_C2260( C1858 C2260 ) C1858_=_C2329( C1858 C2329 ) C1858_=_C2481( C1858 C2481 ) C1858_=_C2497( C1858 C2497 ) C1858_=_C2630( C1858 C2630 ) C1858_=_C2645( C1858 C2645 ) \nC1858_=_C2742( C1858 C2742 ) C1858_=_C2772( C1858 C2772 ) C1858_=_C2786( C1858 C2786 ) C1858_=_C2797( C1858 C2797 ) C1858_=_C3217( C1858 C3217 ) C1858_=_C3246( C1858 C3246 ) \nC1858_=_C3493( C1858 C3493 ) C1858_=_C3642( C1858 C3642 ) C1858_=_C3653( C1858 C3653 ) C1858_=_C3732( C1858 C3732 ) C1858_=_C3733( C1858 C3733 ) C1858_=_C3734( C1858 C3734 ) \nC1858_=_C3735( C1858 C3735 ) C1858_=_C3736( C1858 C3736 ) C1884_=_C2260( C1884 C2260 ) C1884_=_C2329( C1884 C2329 ) C1884_=_C2481( C1884 C2481 ) C1884_=_C2497( C1884 C2497 ) \nC1884_=_C2630( C1884 C2630 ) C1884_=_C2645( C1884 C2645 ) C1884_=_C2742( C1884 C2742 ) C1884_=_C2772( C1884 C2772 ) C1884_=_C2786( C1884 C2786 ) C1884_=_C2797( C1884 C2797 ) \nC1884_=_C3217( C1884 C3217 ) C1884_=_C3246( C1884 C3246 ) C1884_=_C3493( C1884 C3493 ) C1884_=_C3642( C1884 C3642 ) C1884_=_C3653( C1884 C3653 ) C1884_=_C3732( C1884 C3732 ) \nC1884_=_C3733( C1884 C3733 ) C1884_=_C3734( C1884 C3734 ) C1884_=_C3735( C1884 C3735 ) C1884_=_C3736( C1884 C3736 ) C2260_=_C2329( C2260 C2329 ) C2260_=_C2481( C2260 C2481 ) \nC2260_=_C2497( C2260 C2497 ) C2260_=_C2630( C2260 C2630 ) C2260_=_C2645( C2260 C2645 ) C2260_=_C2742( C2260 C2742 ) C2260_=_C2772( C2260 C2772 ) C2260_=_C2786( C2260 C2786 ) \nC2260_=_C2797( C2260 C2797 ) C2260_=_C3217( C2260 C3217 ) C2260_=_C3246( C2260 C3246 ) C2260_=_C3493( C2260 C3493 ) C2260_=_C3642( C2260 C3642 ) C2260_=_C3653( C2260 C3653 ) \nC2260_=_C3732( C2260 C3732 ) C2260_=_C3733( C2260 C3733 ) C2260_=_C3734( C2260 C3734 ) C2260_=_C3735( C2260 C3735 ) C2260_=_C3736( C2260 C3736 ) C2329_=_C2481( C2329 C2481 ) \nC2329_=_C2497( C2329 C2497 ) C2329_=_C2630( C2329 C2630 ) C2329_=_C2645( C2329 C2645 ) C2329_=_C2742( C2329 C2742 ) C2329_=_C2772( C2329 C2772 ) C2329_=_C2786( C2329 C2786 ) \nC2329_=_C2797( C2329 C2797 ) C2329_=_C3217( C2329 C3217 ) C2329_=_C3246( C2329 C3246 ) C2329_=_C3493( C2329 C3493 ) C2329_=_C3642( C2329 C3642 ) C2329_=_C3653( C2329 C3653 ) \nC2329_=_C3732( C2329 C3732 ) C2329_=_C3733( C2329 C3733 ) C2329_=_C3734( C2329 C3734 ) C2329_=_C3735( C2329 C3735 ) C2329_=_C3736( C2329 C3736 ) C2481_=_C2497( C2481 C2497 ) \nC2481_=_C2630( C2481 C2630 ) C2481_=_C2645( C2481 C2645 ) C2481_=_C2742( C2481 C2742 ) C2481_=_C2772( C2481 C2772 ) C2481_=_C2786( C2481 C2786 ) C2481_=_C2797( C2481 C2797 ) \nC2481_=_C3217( C2481 C3217 ) C2481_=_C3246( C2481 C3246 ) C2481_=_C3493( C2481 C3493 ) C2481_=_C3642( C2481 C3642 ) C2481_=_C3653( C2481 C3653 ) C2481_=_C3732( C2481 C3732 ) \nC2481_=_C3733( C2481 C3733 ) C2481_=_C3734( C2481 C3734 ) C2481_=_C3735( C2481 C3735 ) C2481_=_C3736( C2481 C3736 ) C2497_=_C2630( C2497 C2630 ) C2497_=_C2645( C2497 C2645 ) \nC2497_=_C2742( C2497 C2742 ) C2497_=_C2772( C2497 C2772 ) C2497_=_C2786( C2497 C2786 ) C2497_=_C2797( C2497 C2797 ) C2497_=_C3217( C2497 C3217 ) C2497_=_C3246( C2497 C3246 ) \nC2497_=_C3493( C2497 C3493 ) C2497_=_C3642( C2497 C3642 ) C2497_=_C3653( C2497 C3653 ) C2497_=_C3732( C2497 C3732 ) C2497_=_C3733( C2497 C3733 ) C2497_=_C3734( C2497 C3734 ) \nC2497_=_C3735( C2497 C3735 ) C2497_=_C3736( C2497 C3736 ) C2630_=_C2645( C2630 C2645 ) C2630_=_C2742( C2630 C2742 ) C2630_=_C2772( C2630 C2772 ) C2630_=_C2786( C2630 C2786 ) \nC2630_=_C2797( C2630 C2797 ) C2630_=_C3217( C2630 C3217 ) C2630_=_C3246( C2630 C3246 ) C2630_=_C3493( C2630 C3493 ) C2630_=_C3642( C2630 C3642 ) C2630_=_C3653( C2630 C3653 ) \nC2630_=_C3732( C2630 C3732 ) C2630_=_C3733( C2630 C3733 ) C2630_=_C3734( C2630 C3734 ) C2630_=_C3735( C2630 C3735 ) C2630_=_C3736( C2630 C3736 ) C2645_=_C2742( C2645 C2742 ) \nC2645_=_C2772( C2645 C2772 ) C2645_=_C2786( C2645 C2786 ) C2645_=_C2797( C2645 C2797 ) C2645_=_C3217( C2645 C3217 ) C2645_=_C3246( C2645 C3246 ) C2645_=_C3493( C2645 C3493 ) \nC2645_=_C3642( C2645 C3642 ) C2645_=_C3653( C2645 C3653 ) C2645_=_C3732( C2645 C3732 ) C2645_=_C3733( C2645 C3733 ) C2645_=_C3734( C2645 C3734 ) C2645_=_C3735( C2645 C3735 ) \nC2645_=_C3736( C2645 C3736 ) C2742_=_C2772( C2742 C2772 ) C2742_=_C2786( C2742 C2786 ) C2742_=_C2797( C2742 C2797 ) C2742_=_C3217( C2742 C3217 ) C2742_=_C3246( C2742 C3246 ) \nC2742_=_C3493( C2742 C3493 ) C2742_=_C3642( C2742 C3642 ) C2742_=_C3653( C2742 C3653 ) C2742_=_C3732( C2742 C3732 ) C2742_=_C3733( C2742 C3733 ) C2742_=_C3734( C2742 C3734 ) \nC2742_=_C3735( C2742 C3735 ) C2742_=_C3736( C2742 C3736 ) C2772_=_C2786( C2772 C2786 ) C2772_=_C2797( C2772 C2797 ) C2772_=_C3217(</w:t>
      </w:r>
    </w:p>
    <w:p>
      <w:pPr>
        <w:pStyle w:val="PreformattedText"/>
        <w:bidi w:val="0"/>
        <w:spacing w:before="0" w:after="0"/>
        <w:jc w:val="left"/>
        <w:rPr/>
      </w:pPr>
      <w:r>
        <w:rPr/>
        <w:t xml:space="preserve"> </w:t>
      </w:r>
      <w:r>
        <w:rPr/>
        <w:t>C2772 C3217 ) C2772_=_C3246( C2772 C3246 ) \nC2772_=_C3493( C2772 C3493 ) C2772_=_C3642( C2772 C3642 ) C2772_=_C3653( C2772 C3653 ) C2772_=_C3732( C2772 C3732 ) C2772_=_C3733( C2772 C3733 ) C2772_=_C3734( C2772 C3734 ) \nC2772_=_C3735( C2772 C3735 ) C2772_=_C3736( C2772 C3736 ) C2786_=_C2797( C2786 C2797 ) C2786_=_C3217( C2786 C3217 ) C2786_=_C3246( C2786 C3246 ) C2786_=_C3493( C2786 C3493 ) \nC2786_=_C3642( C2786 C3642 ) C2786_=_C3653( C2786 C3653 ) C2786_=_C3732( C2786 C3732 ) C2786_=_C3733( C2786 C3733 ) C2786_=_C3734( C2786 C3734 ) C2786_=_C3735( C2786 C3735 ) \nC2786_=_C3736( C2786 C3736 ) C2797_=_C3217( C2797 C3217 ) C2797_=_C3246( C2797 C3246 ) C2797_=_C3493( C2797 C3493 ) C2797_=_C3642( C2797 C3642 ) C2797_=_C3653( C2797 C3653 ) \nC2797_=_C3732( C2797 C3732 ) C2797_=_C3733( C2797 C3733 ) C2797_=_C3734( C2797 C3734 ) C2797_=_C3735( C2797 C3735 ) C2797_=_C3736( C2797 C3736 ) C3217_=_C3246( C3217 C3246 ) \nC3217_=_C3493( C3217 C3493 ) C3217_=_C3642( C3217 C3642 ) C3217_=_C3653( C3217 C3653 ) C3217_=_C3732( C3217 C3732 ) C3217_=_C3733( C3217 C3733 ) C3217_=_C3734( C3217 C3734 ) \nC3217_=_C3735( C3217 C3735 ) C3217_=_C3736( C3217 C3736 ) C3246_=_C3493( C3246 C3493 ) C3246_=_C3642( C3246 C3642 ) C3246_=_C3653( C3246 C3653 ) C3246_=_C3732( C3246 C3732 ) \nC3246_=_C3733( C3246 C3733 ) C3246_=_C3734( C3246 C3734 ) C3246_=_C3735( C3246 C3735 ) C3246_=_C3736( C3246 C3736 ) C3493_=_C3642( C3493 C3642 ) C3493_=_C3653( C3493 C3653 ) \nC3493_=_C3732( C3493 C3732 ) C3493_=_C3733( C3493 C3733 ) C3493_=_C3734( C3493 C3734 ) C3493_=_C3735( C3493 C3735 ) C3493_=_C3736( C3493 C3736 ) C3642_=_C3653( C3642 C3653 ) \nC3642_=_C3732( C3642 C3732 ) C3642_=_C3733( C3642 C3733 ) C3642_=_C3734( C3642 C3734 ) C3642_=_C3735( C3642 C3735 ) C3642_=_C3736( C3642 C3736 ) C3653_=_C3732( C3653 C3732 ) \nC3653_=_C3733( C3653 C3733 ) C3653_=_C3734( C3653 C3734 ) C3653_=_C3735( C3653 C3735 ) C3653_=_C3736( C3653 C3736 ) C3732_=_C3733( C3732 C3733 ) C3732_=_C3734( C3732 C3734 ) \nC3732_=_C3735( C3732 C3735 ) C3732_=_C3736( C3732 C3736 ) C3733_=_C3734( C3733 C3734 ) C3733_=_C3735( C3733 C3735 ) C3733_=_C3736( C3733 C3736 ) C3734_=_C3735( C3734 C3735 ) \nC3734_=_C3736( C3734 C3736 ) C3735_=_C3736( C3735 C3736 ) "];235-&gt;329[label="56: C104 C125 C143 C300 C387 \nC558 C574 C582 C609 C653 C654 \nC655 C656 C657 C658 C659 C660 \nC661 C662 C663 C664 C665 C666 \nC667 C668 C670 C671 C672 C673 \nC674 C887 C1089 C1779 C1798 C1858 \nC1884 C2260 C2329 C2481 C2497 C2630 \nC2645 C2742 C2772 C2786 C2797 C3217 \nC3246 C3493 C3642 C3653 C3732 C3733 \nC3734 C3735 C3736 \n767: C104_=_C125 ,C104_=_C143 ,C104_=_C300 ,C104_=_C558 ,C104_=_C582 ,\nC104_=_C609 ,C104_=_C653 ,C104_=_C654 ,C104_=_C655 ,C104_=_C656 ,C104_=_C657 ,\nC104_=_C658 ,C104_=_C659 ,C104_=_C660 ,C104_=_C661 ,C104_=_C662 ,C104_=_C663 ,\nC104_=_C664 ,C104_=_C665 ,C104_=_C666 ,C104_=_C667 ,C104_=_C668 ,C104_=_C670 ,\nC104_=_C671 ,C104_=_C672 ,C104_=_C673 ,C104_=_C674 ,C125_=_C143 ,C125_=_C300 ,\nC125_=_C558 ,C125_=_C582 ,C125_=_C609 ,C125_=_C653 ,C125_=_C654 ,C125_=_C655 ,\nC125_=_C656 ,C125_=_C657 ,C125_=_C658 ,C125_=_C659 ,C125_=_C660 ,C125_=_C661 ,\nC125_=_C662 ,C125_=_C663 ,C125_=_C664 ,C125_=_C665 ,C125_=_C666 ,C125_=_C667 ,\nC125_=_C668 ,C125_=_C670 ,C125_=_C671 ,C125_=_C672 ,C125_=_C673 ,C125_=_C674 ,\nC143_=_C300 ,C143_=_C558 ,C143_=_C582 ,C143_=_C609 ,C143_=_C653 ,C143_=_C654 ,\nC143_=_C655 ,C143_=_C656 ,C143_=_C657 ,C143_=_C658 ,C143_=_C659 ,C143_=_C660 ,\nC143_=_C661 ,C143_=_C662 ,C143_=_C663 ,C143_=_C664 ,C143_=_C665 ,C143_=_C666 ,\nC143_=_C667 ,C143_=_C668 ,C143_=_C670 ,C143_=_C671 ,C143_=_C672 ,C143_=_C673 ,\nC143_=_C674 ,C300_=_C558 ,C300_=_C582 ,C300_=_C609 ,C300_=_C653 ,C300_=_C654 ,\nC300_=_C655 ,C300_=_C656 ,C300_=_C657 ,C300_=_C658 ,C300_=_C659 ,C300_=_C660 ,\nC300_=_C661 ,C300_=_C662 ,C300_=_C663 ,C300_=_C664 ,C300_=_C665 ,C300_=_C666 ,\nC300_=_C667 ,C300_=_C668 ,C300_=_C670 ,C300_=_C671 ,C300_=_C672 ,C300_=_C673 ,\nC300_=_C674 ,C387_=_C574 ,C387_=_C887 ,C387_=_C1089 ,C387_=_C1779 ,C387_=_C1798 ,\nC387_=_C1858 ,C387_=_C1884 ,C387_=_C2260 ,C387_=_C2329 ,C387_=_C2481 ,C387_=_C2497 ,\nC387_=_C2630 ,C387_=_C2645 ,C387_=_C2742 ,C387_=_C2772 ,C387_=_C2786 ,C387_=_C2797 ,\nC387_=_C3217 ,C387_=_C3246 ,C387_=_C3493 ,C387_=_C3642 ,C387_=_C3653 ,C387_=_C3732 ,\nC387_=_C3733 ,C387_=_C3734 ,C387_=_C3735 ,C387_=_C3736 ,C558_=_C574 ,C558_=_C582 ,\nC558_=_C609 ,C558_=_C653 ,C558_=_C654 ,C558_=_C655 ,C558_=_C656 ,C558_=_C657 ,\nC558_=_C658 ,C558_=_C659 ,C558_=_C660 ,C558_=_C661 ,C558_=_C662 ,C558_=_C663 ,\nC558_=_C664 ,C558_=_C665 ,C558_=_C666 ,C558_=_C667 ,C558_=_C668 ,C558_=_C670 ,\nC558_=_C671 ,C558_=_C672 ,C558_=_C673 ,C558_=_C674 ,C574_=_C887 ,C574_=_C1089 ,\nC574_=_C1779 ,C574_=_C1798 ,C574_=_C1858 ,C574_=_C1884 ,C574_=_C2260 ,C574_=_C2329 ,\nC574_=_C2481 ,C574_=_C2497 ,C574_=_C2630 ,C574_=_C2645 ,C574_=_C2742 ,C574_=_C2772 ,\nC574_=_C2786 ,C574_=_C2797 ,C574_=_C3217 ,C574_=_C3246 ,C574_=_C3493 ,C574_=_C3642 ,\nC574_=_C3653 ,C574_=_C3732 ,C574_=_C3733 ,C574_=_C3734 ,C574_=_C3735 ,C574_=_C3736 ,\nC582_=_C609 ,C582_=_C653 ,C582_=_C654 ,C582_=_C655 ,C582_=_C656 ,C582_=_C657 ,\nC582_=_C658 ,C582_=_C659 ,C582_=_C660 ,C582_=_C661 ,C582_=_C662 ,C582_=_C663 ,\nC582_=_C664 ,C582_=_C665 ,C582_=_C666 ,C582_=_C667 ,C582_=_C668 ,C582_=_C670 ,\nC582_=_C671 ,C582_=_C672 ,C582_=_C673 ,C582_=_C674 ,C609_=_C653 ,C609_=_C654 ,\nC609_=_C655 ,C609_=_C656 ,C609_=_C657 ,C609_=_C658 ,C609_=_C659 ,C609_=_C660 ,\nC609_=_C661 ,C609_=_C662 ,C609_=_C663 ,C609_=_C664 ,C609_=_C665 ,C609_=_C666 ,\nC609_=_C667 ,C609_=_C668 ,C609_=_C670 ,C609_=_C671 ,C609_=_C672 ,C609_=_C673 ,\nC609_=_C674 ,C653_=_C654 ,C653_=_C655 ,C653_=_C656 ,C653_=_C657 ,C653_=_C658 ,\nC653_=_C659 ,C653_=_C660 ,C653_=_C661 ,C653_=_C662 ,C653_=_C663 ,C653_=_C664 ,\nC653_=_C665 ,C653_=_C666 ,C653_=_C667 ,C653_=_C668 ,C653_=_C670 ,C653_=_C671 ,\nC653_=_C672 ,C653_=_C673 ,C653_=_C674 ,C654_=_C655 ,C654_=_C656 ,C654_=_C657 ,\nC654_=_C658 ,C654_=_C659 ,C654_=_C660 ,C654_=_C661 ,C654_=_C662 ,C654_=_C663 ,\nC654_=_C664 ,C654_=_C665 ,C654_=_C666 ,C654_=_C667 ,C654_=_C668 ,C654_=_C670 ,\nC654_=_C671 ,C654_=_C672 ,C654_=_C673 ,C654_=_C674 ,C655_=_C656 ,C655_=_C657 ,\nC655_=_C658 ,C655_=_C659 ,C655_=_C660 ,C655_=_C661 ,C655_=_C662 ,C655_=_C663 ,\nC655_=_C664 ,C655_=_C665 ,C655_=_C666 ,C655_=_C667 ,C655_=_C668 ,C655_=_C670 ,\nC655_=_C671 ,C655_=_C672 ,C655_=_C673 ,C655_=_C674 ,C655_=_C1089 ,C656_=_C657 ,\nC656_=_C658 ,C656_=_C659 ,C656_=_C660 ,C656_=_C661 ,C656_=_C662 ,C656_=_C663 ,\nC656_=_C664 ,C656_=_C665 ,C656_=_C666 ,C656_=_C667 ,C656_=_C668 ,C656_=_C670 ,\nC656_=_C671 ,C656_=_C672 ,C656_=_C673 ,C656_=_C674 ,C657_=_C658 ,C657_=_C659 ,\nC657_=_C660 ,C657_=_C661 ,C657_=_C662 ,C657_=_C663 ,C657_=_C664 ,C657_=_C665 ,\nC657_=_C666 ,C657_=_C667 ,C657_=_C668 ,C657_=_C670 ,C657_=_C671 ,C657_=_C672 ,\nC657_=_C673 ,C657_=_C674 ,C658_=_C659 ,C658_=_C660 ,C658_=_C661 ,C658_=_C662 ,\nC658_=_C663 ,C658_=_C664 ,C658_=_C665 ,C658_=_C666 ,C658_=_C667 ,C658_=_C668 ,\nC658_=_C670 ,C658_=_C671 ,C658_=_C672 ,C658_=_C673 ,C658_=_C674 ,C658_=_C2329 ,\nC659_=_C660 ,C659_=_C661 ,C659_=_C662 ,C659_=_C663 ,C659_=_C664 ,C659_=_C665 ,\nC659_=_C666 ,C659_=_C667 ,C659_=_C668 ,C659_=_C670 ,C659_=_C671 ,C659_=_C672 ,\nC659_=_C673 ,C659_=_C674 ,C659_=_C2481 ,C660_=_C661 ,C660_=_C662 ,C660_=_C663 ,\nC660_=_C664 ,C660_=_C665 ,C660_=_C666 ,C660_=_C667 ,C660_=_C668 ,C660_=_C670 ,\nC660_=_C671 ,C660_=_C672 ,C660_=_C673 ,C660_=_C674 ,C660_=_C2630 ,C661_=_C662 ,\nC661_=_C663 ,C661_=_C664 ,C661_=_C665 ,C661_=_C666 ,C661_=_C667 ,C661_=_C668 ,\nC661_=_C670 ,C661_=_C671 ,C661_=_C672 ,C661_=_C673 ,C661_=_C674 ,C661_=_C2645 ,\nC662_=_C663 ,C662_=_C664 ,C662_=_C665 ,C662_=_C666 ,C662_=_C667 ,C662_=_C668 ,\nC662_=_C670 ,C662_=_C671 ,C662_=_C672 ,C662_=_C673 ,C662_=_C674 ,C662_=_C2742 ,\nC663_=_C664 ,C663_=_C665 ,C663_=_C666 ,C663_=_C667 ,C663_=_C668 ,C663_=_C670 ,\nC663_=_C671 ,C663_=_C672 ,C663_=_C673 ,C663_=_C674 ,C663_=_C2772 ,C664_=_C665 ,\nC664_=_C666 ,C664_=_C667 ,C664_=_C668 ,C664_=_C670 ,C664_=_C671 ,C664_=_C672 ,\nC664_=_C673 ,C664_=_C674 ,C665_=_C666 ,C665_=_C667 ,C665_=_C668 ,C665_=_C670 ,\nC665_=_C671 ,C665_=_C672 ,C665_=_C673 ,C665_=_C674 ,C666_=_C667 ,C666_=_C668 ,\nC666_=_C670 ,C666_=_C671 ,C666_=_C672 ,C666_=_C673 ,C666_=_C674 ,C666_=_C3246 ,\nC667_=_C668 ,C667_=_C670 ,C667_=_C671 ,C667_=_C672 ,C667_=_C673 ,C667_=_C674 ,\nC668_=_C670 ,C668_=_C671 ,C668_=_C672 ,C668_=_C673 ,C668_=_C674 ,C668_=_C3653 ,\nC670_=_C671 ,C670_=_C672 ,C670_=_C673 ,C670_=_C674 ,C671_=_C672 ,C671_=_C673 ,\nC671_=_C674 ,C672_=_C673 ,C672_=_C674 ,C673_=_C674 ,C673_=_C3735 ,C887_=_C1089 ,\nC887_=_C1779 ,C887_=_C1798 ,C887_=_C1858 ,C887_=_C1884 ,C887_=_C2260 ,C887_=_C2329 ,\nC887_=_C2481 ,C887_=_C2497 ,C887_=_C2630 ,C887_=_C2645 ,C887_=_C2742 ,C887_=_C2772 ,\nC887_=_C2786 ,C887_=_C2797 ,C887_=_C3217 ,C887_=_C3246 ,C887_=_C3493 ,C887_=_C3642 ,\nC887_=_C3653 ,C887_=_C3732 ,C887_=_C3733 ,C887_=_C3734 ,C887_=_C3735 ,C887_=_C3736 ,\nC1089_=_C1779 ,C1089_=_C1798 ,C1089_=_C1858 ,C1089_=_C1884 ,C1089_=_C2260 ,C1089_=_C2329 ,\nC1089_=_C2481 ,C1089_=_C2497 ,C1089_=_C2630 ,C1089_=_C2645 ,C1089_=_C2742 ,C1089_=_C2772 ,\nC1089_=_C2786 ,C1089_=_C2797 ,C1089_=_C3217 ,C1089_=_C3246 ,C1089_=_C3493 ,C1089_=_C3642 ,\nC1089_=_C3653 ,C1089_=_C3732 ,C1089_=_C3733 ,C1089_=_C3734 ,C1089_=_C3735 ,C1089_=_C3736 ,\nC1779_=_C1798 ,C1779_=_C1858 ,C1779_=_C1884 ,C1779_=_C2260 ,C1779_=_C2329 ,C1779_=_C2481 ,\nC1779_=_C2497 ,C1779_=_C2630 ,C1779_=_C2645 ,C1779_=_C2742 ,C1779_=_C2772 ,C1779_=_C2786 ,\nC1779_=_C2797 ,C1779_=_C3217 ,C1779_=_C3246 ,C1779_=_C3493 ,C1779_=_C3642 ,C1779_=_C3653 ,\nC1779_=_C3732 ,C1779_=_C3733 ,C1779_=_C3734 ,C1779_=_C3735 ,C1779_=_C3736 ,C1798_=_C1858 ,\nC1798_=_C1884 ,C1798_=_C2260 ,C1798_=_C2329 ,C1798_=_C2481 ,C1798_=_C2497 ,C1798_=_C2630 ,\nC1798_=_C2645 ,C1798_=_C2742 ,C1798_=_C2772 ,C1798_=_C2786 ,C1798_=_C2797 ,C1798_=_C3217 ,\nC1798_=_C3246 ,C1798_=_C3493 ,C1798_=_C3642 ,C1798_=_C3653 ,C1798_=_C3732 ,C1798_=_C3733 ,\nC1798_=_C3734</w:t>
      </w:r>
    </w:p>
    <w:p>
      <w:pPr>
        <w:pStyle w:val="PreformattedText"/>
        <w:bidi w:val="0"/>
        <w:spacing w:before="0" w:after="0"/>
        <w:jc w:val="left"/>
        <w:rPr/>
      </w:pPr>
      <w:r>
        <w:rPr/>
        <w:t xml:space="preserve"> </w:t>
      </w:r>
      <w:r>
        <w:rPr/>
        <w:t>,C1798_=_C3735 ,C1798_=_C3736 ,C1858_=_C1884 ,C1858_=_C2260 ,C1858_=_C2329 ,\nC1858_=_C2481 ,C1858_=_C2497 ,C1858_=_C2630 ,C1858_=_C2645 ,C1858_=_C2742 ,C1858_=_C2772 ,\nC1858_=_C2786 ,C1858_=_C2797 ,C1858_=_C3217 ,C1858_=_C3246 ,C1858_=_C3493 ,C1858_=_C3642 ,\nC1858_=_C3653 ,C1858_=_C3732 ,C1858_=_C3733 ,C1858_=_C3734 ,C1858_=_C3735 ,C1858_=_C3736 ,\nC1884_=_C2260 ,C1884_=_C2329 ,C1884_=_C2481 ,C1884_=_C2497 ,C1884_=_C2630 ,C1884_=_C2645 ,\nC1884_=_C2742 ,C1884_=_C2772 ,C1884_=_C2786 ,C1884_=_C2797 ,C1884_=_C3217 ,C1884_=_C3246 ,\nC1884_=_C3493 ,C1884_=_C3642 ,C1884_=_C3653 ,C1884_=_C3732 ,C1884_=_C3733 ,C1884_=_C3734 ,\nC1884_=_C3735 ,C1884_=_C3736 ,C2260_=_C2329 ,C2260_=_C2481 ,C2260_=_C2497 ,C2260_=_C2630 ,\nC2260_=_C2645 ,C2260_=_C2742 ,C2260_=_C2772 ,C2260_=_C2786 ,C2260_=_C2797 ,C2260_=_C3217 ,\nC2260_=_C3246 ,C2260_=_C3493 ,C2260_=_C3642 ,C2260_=_C3653 ,C2260_=_C3732 ,C2260_=_C3733 ,\nC2260_=_C3734 ,C2260_=_C3735 ,C2260_=_C3736 ,C2329_=_C2481 ,C2329_=_C2497 ,C2329_=_C2630 ,\nC2329_=_C2645 ,C2329_=_C2742 ,C2329_=_C2772 ,C2329_=_C2786 ,C2329_=_C2797 ,C2329_=_C3217 ,\nC2329_=_C3246 ,C2329_=_C3493 ,C2329_=_C3642 ,C2329_=_C3653 ,C2329_=_C3732 ,C2329_=_C3733 ,\nC2329_=_C3734 ,C2329_=_C3735 ,C2329_=_C3736 ,C2481_=_C2497 ,C2481_=_C2630 ,C2481_=_C2645 ,\nC2481_=_C2742 ,C2481_=_C2772 ,C2481_=_C2786 ,C2481_=_C2797 ,C2481_=_C3217 ,C2481_=_C3246 ,\nC2481_=_C3493 ,C2481_=_C3642 ,C2481_=_C3653 ,C2481_=_C3732 ,C2481_=_C3733 ,C2481_=_C3734 ,\nC2481_=_C3735 ,C2481_=_C3736 ,C2497_=_C2630 ,C2497_=_C2645 ,C2497_=_C2742 ,C2497_=_C2772 ,\nC2497_=_C2786 ,C2497_=_C2797 ,C2497_=_C3217 ,C2497_=_C3246 ,C2497_=_C3493 ,C2497_=_C3642 ,\nC2497_=_C3653 ,C2497_=_C3732 ,C2497_=_C3733 ,C2497_=_C3734 ,C2497_=_C3735 ,C2497_=_C3736 ,\nC2630_=_C2645 ,C2630_=_C2742 ,C2630_=_C2772 ,C2630_=_C2786 ,C2630_=_C2797 ,C2630_=_C3217 ,\nC2630_=_C3246 ,C2630_=_C3493 ,C2630_=_C3642 ,C2630_=_C3653 ,C2630_=_C3732 ,C2630_=_C3733 ,\nC2630_=_C3734 ,C2630_=_C3735 ,C2630_=_C3736 ,C2645_=_C2742 ,C2645_=_C2772 ,C2645_=_C2786 ,\nC2645_=_C2797 ,C2645_=_C3217 ,C2645_=_C3246 ,C2645_=_C3493 ,C2645_=_C3642 ,C2645_=_C3653 ,\nC2645_=_C3732 ,C2645_=_C3733 ,C2645_=_C3734 ,C2645_=_C3735 ,C2645_=_C3736 ,C2742_=_C2772 ,\nC2742_=_C2786 ,C2742_=_C2797 ,C2742_=_C3217 ,C2742_=_C3246 ,C2742_=_C3493 ,C2742_=_C3642 ,\nC2742_=_C3653 ,C2742_=_C3732 ,C2742_=_C3733 ,C2742_=_C3734 ,C2742_=_C3735 ,C2742_=_C3736 ,\nC2772_=_C2786 ,C2772_=_C2797 ,C2772_=_C3217 ,C2772_=_C3246 ,C2772_=_C3493 ,C2772_=_C3642 ,\nC2772_=_C3653 ,C2772_=_C3732 ,C2772_=_C3733 ,C2772_=_C3734 ,C2772_=_C3735 ,C2772_=_C3736 ,\nC2786_=_C2797 ,C2786_=_C3217 ,C2786_=_C3246 ,C2786_=_C3493 ,C2786_=_C3642 ,C2786_=_C3653 ,\nC2786_=_C3732 ,C2786_=_C3733 ,C2786_=_C3734 ,C2786_=_C3735 ,C2786_=_C3736 ,C2797_=_C3217 ,\nC2797_=_C3246 ,C2797_=_C3493 ,C2797_=_C3642 ,C2797_=_C3653 ,C2797_=_C3732 ,C2797_=_C3733 ,\nC2797_=_C3734 ,C2797_=_C3735 ,C2797_=_C3736 ,C3217_=_C3246 ,C3217_=_C3493 ,C3217_=_C3642 ,\nC3217_=_C3653 ,C3217_=_C3732 ,C3217_=_C3733 ,C3217_=_C3734 ,C3217_=_C3735 ,C3217_=_C3736 ,\nC3246_=_C3493 ,C3246_=_C3642 ,C3246_=_C3653 ,C3246_=_C3732 ,C3246_=_C3733 ,C3246_=_C3734 ,\nC3246_=_C3735 ,C3246_=_C3736 ,C3493_=_C3642 ,C3493_=_C3653 ,C3493_=_C3732 ,C3493_=_C3733 ,\nC3493_=_C3734 ,C3493_=_C3735 ,C3493_=_C3736 ,C3642_=_C3653 ,C3642_=_C3732 ,C3642_=_C3733 ,\nC3642_=_C3734 ,C3642_=_C3735 ,C3642_=_C3736 ,C3653_=_C3732 ,C3653_=_C3733 ,C3653_=_C3734 ,\nC3653_=_C3735 ,C3653_=_C3736 ,C3732_=_C3733 ,C3732_=_C3734 ,C3732_=_C3735 ,C3732_=_C3736 ,\nC3733_=_C3734 ,C3733_=_C3735 ,C3733_=_C3736 ,C3734_=_C3735 ,C3734_=_C3736 ,C3735_=_C3736 ,"];330[shape=box, label="id:330 level: 7\n53: C420 C421 C422 C423 C424 \nC425 C426 C427 C428 C429 C430 \nC431 C432 C433 C434 C435 C436 \nC437 C438 C439 C440 C441 C442 \nC443 C444 C445 C446 C622 C737 \nC1437 C1677 C2198 C2456 C2476 C2495 \nC2547 C2598 C2768 C2862 C3006 C3042 \nC3061 C3085 C3352 C3387 C3388 C3389 \nC3390 C3391 C3392 C3393 C3394 C3395 \n719: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622( C420 C622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2_=_C445( C422 C445 ) C422_=_C446( C422 C446 ) C422_=_C1437( C422 C1437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1677( C423 C167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2456( C424 C2456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2476( C425 C2476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2495( C426 C2495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2768( C427 C2768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3042( C428 C304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3085( C429 C3085 ) C430_=_C431( C430 C431 ) C430_=_C432( C430 C432 ) C430_=_C433( C430 C433 ) \nC430_=_C434( C430 C434 ) C430_=_C435( C430 C435 ) C430_=_C436( C430 C436 ) C430_=_C437( C430 C437 ) C430_=_C438( C430 C438 ) C430_=_C439( C430 C439 ) \nC430_=_C440( C430 C440 ) C430_=_C441( C430 C441 ) C430_=_C442(</w:t>
      </w:r>
    </w:p>
    <w:p>
      <w:pPr>
        <w:pStyle w:val="PreformattedText"/>
        <w:bidi w:val="0"/>
        <w:spacing w:before="0" w:after="0"/>
        <w:jc w:val="left"/>
        <w:rPr/>
      </w:pPr>
      <w:r>
        <w:rPr/>
        <w:t xml:space="preserve"> </w:t>
      </w:r>
      <w:r>
        <w:rPr/>
        <w:t>C430 C442 ) C430_=_C443( C430 C443 ) C430_=_C444( C430 C444 ) C430_=_C445( C430 C445 ) \nC430_=_C446( C430 C446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622( C433 C622 ) C433_=_C737( C433 C737 ) C433_=_C1437( C433 C1437 ) C433_=_C1677( C433 C1677 ) C433_=_C2198( C433 C2198 ) \nC433_=_C2456( C433 C2456 ) C433_=_C2476( C433 C2476 ) C433_=_C2495( C433 C2495 ) C433_=_C2547( C433 C2547 ) C433_=_C2598( C433 C2598 ) C433_=_C2768( C433 C2768 ) \nC433_=_C2862( C433 C2862 ) C433_=_C3006( C433 C3006 ) C433_=_C3042( C433 C3042 ) C433_=_C3061( C433 C3061 ) C433_=_C3085( C433 C3085 ) C433_=_C3352( C433 C3352 ) \nC433_=_C3387( C433 C3387 ) C433_=_C3388( C433 C3388 ) C433_=_C3389( C433 C3389 ) C433_=_C3390( C433 C3390 ) C433_=_C3391( C433 C3391 ) C433_=_C3392( C433 C3392 ) \nC433_=_C3393( C433 C3393 ) C433_=_C3394( C433 C3394 ) C433_=_C3395( C433 C3395 ) C434_=_C435( C434 C435 ) C434_=_C436( C434 C436 ) C434_=_C437( C434 C437 ) \nC434_=_C438( C434 C438 ) C434_=_C439( C434 C439 ) C434_=_C440( C434 C440 ) C434_=_C441( C434 C441 ) C434_=_C442( C434 C442 ) C434_=_C443( C434 C443 ) \nC434_=_C444( C434 C444 ) C434_=_C445( C434 C445 ) C434_=_C446( C434 C446 ) C434_=_C3387( C434 C3387 ) C435_=_C436( C435 C436 ) C435_=_C437( C435 C437 ) \nC435_=_C438( C435 C438 ) C435_=_C439( C435 C439 ) C435_=_C440( C435 C440 ) C435_=_C441( C435 C441 ) C435_=_C442( C435 C442 ) C435_=_C443( C435 C443 ) \nC435_=_C444( C435 C444 ) C435_=_C445( C435 C445 ) C435_=_C446( C435 C446 ) C436_=_C437( C436 C437 ) C436_=_C438( C436 C438 ) C436_=_C439( C436 C439 ) \nC436_=_C440( C436 C440 ) C436_=_C441( C436 C441 ) C436_=_C442( C436 C442 ) C436_=_C443( C436 C443 ) C436_=_C444( C436 C444 ) C436_=_C445( C436 C445 ) \nC436_=_C446( C436 C446 ) C436_=_C3388( C436 C3388 ) C437_=_C438( C437 C438 ) C437_=_C439( C437 C439 ) C437_=_C440( C437 C440 ) C437_=_C441( C437 C441 ) \nC437_=_C442( C437 C442 ) C437_=_C443( C437 C443 ) C437_=_C444( C437 C444 ) C437_=_C445( C437 C445 ) C437_=_C446( C437 C446 ) C437_=_C3389( C437 C3389 ) \nC438_=_C439( C438 C439 ) C438_=_C440( C438 C440 ) C438_=_C441( C438 C441 ) C438_=_C442( C438 C442 ) C438_=_C443( C438 C443 ) C438_=_C444( C438 C444 ) \nC438_=_C445( C438 C445 ) C438_=_C446( C438 C446 ) C438_=_C3390( C438 C3390 ) C439_=_C440( C439 C440 ) C439_=_C441( C439 C441 ) C439_=_C442( C439 C442 ) \nC439_=_C443( C439 C443 ) C439_=_C444( C439 C444 ) C439_=_C445( C439 C445 ) C439_=_C446( C439 C446 ) C439_=_C3391( C439 C3391 ) C440_=_C441( C440 C441 ) \nC440_=_C442( C440 C442 ) C440_=_C443( C440 C443 ) C440_=_C444( C440 C444 ) C440_=_C445( C440 C445 ) C440_=_C446( C440 C446 ) C441_=_C442( C441 C442 ) \nC441_=_C443( C441 C443 ) C441_=_C444( C441 C444 ) C441_=_C445( C441 C445 ) C441_=_C446( C441 C446 ) C442_=_C443( C442 C443 ) C442_=_C444( C442 C444 ) \nC442_=_C445( C442 C445 ) C442_=_C446( C442 C446 ) C443_=_C444( C443 C444 ) C443_=_C445( C443 C445 ) C443_=_C446( C443 C446 ) C444_=_C445( C444 C445 ) \nC444_=_C446( C444 C446 ) C444_=_C3393( C444 C3393 ) C445_=_C446( C445 C446 ) C445_=_C3394( C445 C3394 ) C446_=_C3395( C446 C3395 ) C622_=_C737( C622 C737 ) \nC622_=_C1437( C622 C1437 ) C622_=_C1677( C622 C1677 ) C622_=_C2198( C622 C2198 ) C622_=_C2456( C622 C2456 ) C622_=_C2476( C622 C2476 ) C622_=_C2495( C622 C2495 ) \nC622_=_C2547( C622 C2547 ) C622_=_C2598( C622 C2598 ) C622_=_C2768( C622 C2768 ) C622_=_C2862( C622 C2862 ) C622_=_C3006( C622 C3006 ) C622_=_C3042( C622 C3042 ) \nC622_=_C3061( C622 C3061 ) C622_=_C3085( C622 C3085 ) C622_=_C3352( C622 C3352 ) C622_=_C3387( C622 C3387 ) C622_=_C3388( C622 C3388 ) C622_=_C3389( C622 C3389 ) \nC622_=_C3390( C622 C3390 ) C622_=_C3391( C622 C3391 ) C622_=_C3392( C622 C3392 ) C622_=_C3393( C622 C3393 ) C622_=_C3394( C622 C3394 ) C622_=_C3395( C622 C3395 ) \nC737_=_C1437( C737 C1437 ) C737_=_C1677( C737 C1677 ) C737_=_C2198( C737 C2198 ) C737_=_C2456( C737 C2456 ) C737_=_C2476( C737 C2476 ) C737_=_C2495( C737 C2495 ) \nC737_=_C2547( C737 C2547 ) C737_=_C2598( C737 C2598 ) C737_=_C2768( C737 C2768 ) C737_=_C2862( C737 C2862 ) C737_=_C3006( C737 C3006 ) C737_=_C3042( C737 C3042 ) \nC737_=_C3061( C737 C3061 ) C737_=_C3085( C737 C3085 ) C737_=_C3352( C737 C3352 ) C737_=_C3387( C737 C3387 ) C737_=_C3388( C737 C3388 ) C737_=_C3389( C737 C3389 ) \nC737_=_C3390( C737 C3390 ) C737_=_C3391( C737 C3391 ) C737_=_C3392( C737 C3392 ) C737_=_C3393( C737 C3393 ) C737_=_C3394( C737 C3394 ) C737_=_C3395( C737 C3395 ) \nC1437_=_C1677( C1437 C1677 ) C1437_=_C2198( C1437 C2198 ) C1437_=_C2456( C1437 C2456 ) C1437_=_C2476( C1437 C2476 ) C1437_=_C2495( C1437 C2495 ) C1437_=_C2547( C1437 C2547 ) \nC1437_=_C2598( C1437 C2598 ) C1437_=_C2768( C1437 C2768 ) C1437_=_C2862( C1437 C2862 ) C1437_=_C3006( C1437 C3006 ) C1437_=_C3042( C1437 C3042 ) C1437_=_C3061( C1437 C3061 ) \nC1437_=_C3085( C1437 C3085 ) C1437_=_C3352( C1437 C3352 ) C1437_=_C3387( C1437 C3387 ) C1437_=_C3388( C1437 C3388 ) C1437_=_C3389( C1437 C3389 ) C1437_=_C3390( C1437 C3390 ) \nC1437_=_C3391( C1437 C3391 ) C1437_=_C3392( C1437 C3392 ) C1437_=_C3393( C1437 C3393 ) C1437_=_C3394( C1437 C3394 ) C1437_=_C3395( C1437 C3395 ) C1677_=_C2198( C1677 C2198 ) \nC1677_=_C2456( C1677 C2456 ) C1677_=_C2476( C1677 C2476 ) C1677_=_C2495( C1677 C2495 ) C1677_=_C2547( C1677 C2547 ) C1677_=_C2598( C1677 C2598 ) C1677_=_C2768( C1677 C2768 ) \nC1677_=_C2862( C1677 C2862 ) C1677_=_C3006( C1677 C3006 ) C1677_=_C3042( C1677 C3042 ) C1677_=_C3061( C1677 C3061 ) C1677_=_C3085( C1677 C3085 ) C1677_=_C3352( C1677 C3352 ) \nC1677_=_C3387( C1677 C3387 ) C1677_=_C3388( C1677 C3388 ) C1677_=_C3389( C1677 C3389 ) C1677_=_C3390( C1677 C3390 ) C1677_=_C3391( C1677 C3391 ) C1677_=_C3392( C1677 C3392 ) \nC1677_=_C3393( C1677 C3393 ) C1677_=_C3394( C1677 C3394 ) C1677_=_C3395( C1677 C3395 ) C2198_=_C2456( C2198 C2456 ) C2198_=_C2476( C2198 C2476 ) C2198_=_C2495( C2198 C2495 ) \nC2198_=_C2547( C2198 C2547 ) C2198_=_C2598( C2198 C2598 ) C2198_=_C2768( C2198 C2768 ) C2198_=_C2862( C2198 C2862 ) C2198_=_C3006( C2198 C3006 ) C2198_=_C3042( C2198 C3042 ) \nC2198_=_C3061( C2198 C3061 ) C2198_=_C3085( C2198 C3085 ) C2198_=_C3352( C2198 C3352 ) C2198_=_C3387( C2198 C3387 ) C2198_=_C3388( C2198 C3388 ) C2198_=_C3389( C2198 C3389 ) \nC2198_=_C3390( C2198 C3390 ) C2198_=_C3391( C2198 C3391 ) C2198_=_C3392( C2198 C3392 ) C2198_=_C3393( C2198 C3393 ) C2198_=_C3394( C2198 C3394 ) C2198_=_C3395( C2198 C3395 ) \nC2456_=_C2476( C2456 C2476 ) C2456_=_C2495( C2456 C2495 ) C2456_=_C2547( C2456 C2547 ) C2456_=_C2598( C2456 C2598 ) C2456_=_C2768( C2456 C2768 ) C2456_=_C2862( C2456 C2862 ) \nC2456_=_C3006( C2456 C3006 ) C2456_=_C3042( C2456 C3042 ) C2456_=_C3061( C2456 C3061 ) C2456_=_C3085( C2456 C3085 ) C2456_=_C3352( C2456 C3352 ) C2456_=_C3387( C2456 C3387 ) \nC2456_=_C3388( C2456 C3388 ) C2456_=_C3389( C2456 C3389 ) C2456_=_C3390( C2456 C3390 ) C2456_=_C3391( C2456 C3391 ) C2456_=_C3392( C2456 C3392 ) C2456_=_C3393( C2456 C3393 ) \nC2456_=_C3394( C2456 C3394 ) C2456_=_C3395( C2456 C3395 ) C2476_=_C2495( C2476 C2495 ) C2476_=_C2547( C2476 C2547 ) C2476_=_C2598( C2476 C2598 ) C2476_=_C2768( C2476 C2768 ) \nC2476_=_C2862( C2476 C2862 ) C2476_=_C3006( C2476 C3006 ) C2476_=_C3042( C2476 C3042 ) C2476_=_C3061( C2476 C3061 ) C2476_=_C3085( C2476 C3085 ) C2476_=_C3352( C2476 C3352 ) \nC2476_=_C3387( C2476 C3387 ) C2476_=_C3388( C2476 C3388 ) C2476_=_C3389( C2476 C3389 ) C2476_=_C3390( C2476 C3390 ) C2476_=_C3391( C2476 C3391 ) C2476_=_C3392( C2476 C3392 ) \nC2476_=_C3393( C2476 C3393 ) C2476_=_C3394( C2476 C3394 ) C2476_=_C3395( C2476 C3395 ) C2495_=_C2547( C2495 C2547 ) C2495_=_C2598( C2495 C2598 ) C2495_=_C2768( C2495 C2768 ) \nC2495_=_C2862( C2495 C2862 ) C2495_=_C3006( C2495 C3006 ) C2495_=_C3042( C2495 C3042 ) C2495_=_C3061( C2495 C3061 ) C2495_=_C3085( C2495 C3085 ) C2495_=_C3352( C2495 C3352 ) \nC2495_=_C3387( C2495 C3387 ) C2495_=_C3388( C2495 C3388 ) C2495_=_C3389( C2495 C3389 ) C2495_=_C3390( C2495 C3390 ) C2495_=_C3391( C2495 C3391 ) C2495_=_C3392( C2495 C3392 ) \nC2495_=_C3393( C2495 C3393 ) C2495_=_C3394( C2495 C3394 ) C2495_=_C3395( C2495 C3395 ) C2547_=_C2598( C2547 C2598 ) C2547_=_C2768( C2547 C2768 ) C2547_=_C2862( C2547 C2862 ) \nC2547_=_C3006( C2547 C3006 ) C2547_=_C3042( C2547 C3042 ) C2547_=_C3061( C2547 C3061 ) C2547_=_C3085( C2547 C3085 ) C2547_=_C3352( C2547 C3352 ) C2547_=_C3387( C2547 C3387 ) \nC2547_=_C3388( C2547 C3388 ) C2547_=_C3389( C2547 C3389 ) C2547_=_C3390( C2547 C3390 ) C2547_=_C3391( C2547 C3391 ) C2547_=_C3392( C2547 C3392 ) C2547_=_C3393( C2547 C3393 ) \nC2547_=_C3394( C2547 C3394 ) C2547_=_C3395( C2547 C3395 ) C2598_=_C2768( C2598 C2768 ) C2598_=_C2862( C2598 C2862 ) C2598_=_C3006( C2598 C3006 ) C2598_=_C3042( C2598 C3042 ) \nC2598_=_C3061( C2598 C3061 ) C2598_=_C3085( C2598 C3085 ) C2598_=_C3352( C2598 C3352 ) C2598_=_C3387( C2598 C3387 ) C2598_=_C3388( C2598 C3388 ) C2598_=_C3389( C2598 C3389 ) \nC2598_=_C3390( C2598 C3390 ) C2598_=_C3391( C2598 C3391 ) C2598_=_C3392( C2598 C3392</w:t>
      </w:r>
    </w:p>
    <w:p>
      <w:pPr>
        <w:pStyle w:val="PreformattedText"/>
        <w:bidi w:val="0"/>
        <w:spacing w:before="0" w:after="0"/>
        <w:jc w:val="left"/>
        <w:rPr/>
      </w:pPr>
      <w:r>
        <w:rPr/>
        <w:t xml:space="preserve"> </w:t>
      </w:r>
      <w:r>
        <w:rPr/>
        <w:t>) C2598_=_C3393( C2598 C3393 ) C2598_=_C3394( C2598 C3394 ) C2598_=_C3395( C2598 C3395 ) \nC2768_=_C2862( C2768 C2862 ) C2768_=_C3006( C2768 C3006 ) C2768_=_C3042( C2768 C3042 ) C2768_=_C3061( C2768 C3061 ) C2768_=_C3085( C2768 C3085 ) C2768_=_C3352( C2768 C3352 ) \nC2768_=_C3387( C2768 C3387 ) C2768_=_C3388( C2768 C3388 ) C2768_=_C3389( C2768 C3389 ) C2768_=_C3390( C2768 C3390 ) C2768_=_C3391( C2768 C3391 ) C2768_=_C3392( C2768 C3392 ) \nC2768_=_C3393( C2768 C3393 ) C2768_=_C3394( C2768 C3394 ) C2768_=_C3395( C2768 C3395 ) C2862_=_C3006( C2862 C3006 ) C2862_=_C3042( C2862 C3042 ) C2862_=_C3061( C2862 C3061 ) \nC2862_=_C3085( C2862 C3085 ) C2862_=_C3352( C2862 C3352 ) C2862_=_C3387( C2862 C3387 ) C2862_=_C3388( C2862 C3388 ) C2862_=_C3389( C2862 C3389 ) C2862_=_C3390( C2862 C3390 ) \nC2862_=_C3391( C2862 C3391 ) C2862_=_C3392( C2862 C3392 ) C2862_=_C3393( C2862 C3393 ) C2862_=_C3394( C2862 C3394 ) C2862_=_C3395( C2862 C3395 ) C3006_=_C3042( C3006 C3042 ) \nC3006_=_C3061( C3006 C3061 ) C3006_=_C3085( C3006 C3085 ) C3006_=_C3352( C3006 C3352 ) C3006_=_C3387( C3006 C3387 ) C3006_=_C3388( C3006 C3388 ) C3006_=_C3389( C3006 C3389 ) \nC3006_=_C3390( C3006 C3390 ) C3006_=_C3391( C3006 C3391 ) C3006_=_C3392( C3006 C3392 ) C3006_=_C3393( C3006 C3393 ) C3006_=_C3394( C3006 C3394 ) C3006_=_C3395( C3006 C3395 ) \nC3042_=_C3061( C3042 C3061 ) C3042_=_C3085( C3042 C3085 ) C3042_=_C3352( C3042 C3352 ) C3042_=_C3387( C3042 C3387 ) C3042_=_C3388( C3042 C3388 ) C3042_=_C3389( C3042 C3389 ) \nC3042_=_C3390( C3042 C3390 ) C3042_=_C3391( C3042 C3391 ) C3042_=_C3392( C3042 C3392 ) C3042_=_C3393( C3042 C3393 ) C3042_=_C3394( C3042 C3394 ) C3042_=_C3395( C3042 C3395 ) \nC3061_=_C3085( C3061 C3085 ) C3061_=_C3352( C3061 C3352 ) C3061_=_C3387( C3061 C3387 ) C3061_=_C3388( C3061 C3388 ) C3061_=_C3389( C3061 C3389 ) C3061_=_C3390( C3061 C3390 ) \nC3061_=_C3391( C3061 C3391 ) C3061_=_C3392( C3061 C3392 ) C3061_=_C3393( C3061 C3393 ) C3061_=_C3394( C3061 C3394 ) C3061_=_C3395( C3061 C3395 ) C3085_=_C3352( C3085 C3352 ) \nC3085_=_C3387( C3085 C3387 ) C3085_=_C3388( C3085 C3388 ) C3085_=_C3389( C3085 C3389 ) C3085_=_C3390( C3085 C3390 ) C3085_=_C3391( C3085 C3391 ) C3085_=_C3392( C3085 C3392 ) \nC3085_=_C3393( C3085 C3393 ) C3085_=_C3394( C3085 C3394 ) C3085_=_C3395( C3085 C3395 ) C3352_=_C3387( C3352 C3387 ) C3352_=_C3388( C3352 C3388 ) C3352_=_C3389( C3352 C3389 ) \nC3352_=_C3390( C3352 C3390 ) C3352_=_C3391( C3352 C3391 ) C3352_=_C3392( C3352 C3392 ) C3352_=_C3393( C3352 C3393 ) C3352_=_C3394( C3352 C3394 ) C3352_=_C3395( C3352 C3395 ) \nC3387_=_C3388( C3387 C3388 ) C3387_=_C3389( C3387 C3389 ) C3387_=_C3390( C3387 C3390 ) C3387_=_C3391( C3387 C3391 ) C3387_=_C3392( C3387 C3392 ) C3387_=_C3393( C3387 C3393 ) \nC3387_=_C3394( C3387 C3394 ) C3387_=_C3395( C3387 C3395 ) C3388_=_C3389( C3388 C3389 ) C3388_=_C3390( C3388 C3390 ) C3388_=_C3391( C3388 C3391 ) C3388_=_C3392( C3388 C3392 ) \nC3388_=_C3393( C3388 C3393 ) C3388_=_C3394( C3388 C3394 ) C3388_=_C3395( C3388 C3395 ) C3389_=_C3390( C3389 C3390 ) C3389_=_C3391( C3389 C3391 ) C3389_=_C3392( C3389 C3392 ) \nC3389_=_C3393( C3389 C3393 ) C3389_=_C3394( C3389 C3394 ) C3389_=_C3395( C3389 C3395 ) C3390_=_C3391( C3390 C3391 ) C3390_=_C3392( C3390 C3392 ) C3390_=_C3393( C3390 C3393 ) \nC3390_=_C3394( C3390 C3394 ) C3390_=_C3395( C3390 C3395 ) C3391_=_C3392( C3391 C3392 ) C3391_=_C3393( C3391 C3393 ) C3391_=_C3394( C3391 C3394 ) C3391_=_C3395( C3391 C3395 ) \nC3392_=_C3393( C3392 C3393 ) C3392_=_C3394( C3392 C3394 ) C3392_=_C3395( C3392 C3395 ) C3393_=_C3394( C3393 C3394 ) C3393_=_C3395( C3393 C3395 ) C3394_=_C3395( C3394 C3395 ) "];236-&gt;330[label="52: C420 C421 C422 C423 C424 \nC425 C426 C427 C428 C429 C430 \nC431 C432 C434 C435 C436 C437 \nC438 C439 C440 C441 C442 C443 \nC444 C445 C446 C622 C737 C1437 \nC1677 C2198 C2456 C2476 C2495 C2547 \nC2598 C2768 C2862 C3006 C3042 C3061 \nC3085 C3352 C3387 C3388 C3389 C3390 \nC3391 C3392 C3393 C3394 C3395 \n667: C420_=_C421 ,C420_=_C422 ,C420_=_C423 ,C420_=_C424 ,C420_=_C425 ,\nC420_=_C426 ,C420_=_C427 ,C420_=_C428 ,C420_=_C429 ,C420_=_C430 ,C420_=_C431 ,\nC420_=_C432 ,C420_=_C434 ,C420_=_C435 ,C420_=_C436 ,C420_=_C437 ,C420_=_C438 ,\nC420_=_C439 ,C420_=_C440 ,C420_=_C441 ,C420_=_C442 ,C420_=_C443 ,C420_=_C444 ,\nC420_=_C445 ,C420_=_C446 ,C420_=_C622 ,C421_=_C422 ,C421_=_C423 ,C421_=_C424 ,\nC421_=_C425 ,C421_=_C426 ,C421_=_C427 ,C421_=_C428 ,C421_=_C429 ,C421_=_C430 ,\nC421_=_C431 ,C421_=_C432 ,C421_=_C434 ,C421_=_C435 ,C421_=_C436 ,C421_=_C437 ,\nC421_=_C438 ,C421_=_C439 ,C421_=_C440 ,C421_=_C441 ,C421_=_C442 ,C421_=_C443 ,\nC421_=_C444 ,C421_=_C445 ,C421_=_C446 ,C422_=_C423 ,C422_=_C424 ,C422_=_C425 ,\nC422_=_C426 ,C422_=_C427 ,C422_=_C428 ,C422_=_C429 ,C422_=_C430 ,C422_=_C431 ,\nC422_=_C432 ,C422_=_C434 ,C422_=_C435 ,C422_=_C436 ,C422_=_C437 ,C422_=_C438 ,\nC422_=_C439 ,C422_=_C440 ,C422_=_C441 ,C422_=_C442 ,C422_=_C443 ,C422_=_C444 ,\nC422_=_C445 ,C422_=_C446 ,C422_=_C1437 ,C423_=_C424 ,C423_=_C425 ,C423_=_C426 ,\nC423_=_C427 ,C423_=_C428 ,C423_=_C429 ,C423_=_C430 ,C423_=_C431 ,C423_=_C432 ,\nC423_=_C434 ,C423_=_C435 ,C423_=_C436 ,C423_=_C437 ,C423_=_C438 ,C423_=_C439 ,\nC423_=_C440 ,C423_=_C441 ,C423_=_C442 ,C423_=_C443 ,C423_=_C444 ,C423_=_C445 ,\nC423_=_C446 ,C423_=_C1677 ,C424_=_C425 ,C424_=_C426 ,C424_=_C427 ,C424_=_C428 ,\nC424_=_C429 ,C424_=_C430 ,C424_=_C431 ,C424_=_C432 ,C424_=_C434 ,C424_=_C435 ,\nC424_=_C436 ,C424_=_C437 ,C424_=_C438 ,C424_=_C439 ,C424_=_C440 ,C424_=_C441 ,\nC424_=_C442 ,C424_=_C443 ,C424_=_C444 ,C424_=_C445 ,C424_=_C446 ,C424_=_C2456 ,\nC425_=_C426 ,C425_=_C427 ,C425_=_C428 ,C425_=_C429 ,C425_=_C430 ,C425_=_C431 ,\nC425_=_C432 ,C425_=_C434 ,C425_=_C435 ,C425_=_C436 ,C425_=_C437 ,C425_=_C438 ,\nC425_=_C439 ,C425_=_C440 ,C425_=_C441 ,C425_=_C442 ,C425_=_C443 ,C425_=_C444 ,\nC425_=_C445 ,C425_=_C446 ,C425_=_C2476 ,C426_=_C427 ,C426_=_C428 ,C426_=_C429 ,\nC426_=_C430 ,C426_=_C431 ,C426_=_C432 ,C426_=_C434 ,C426_=_C435 ,C426_=_C436 ,\nC426_=_C437 ,C426_=_C438 ,C426_=_C439 ,C426_=_C440 ,C426_=_C441 ,C426_=_C442 ,\nC426_=_C443 ,C426_=_C444 ,C426_=_C445 ,C426_=_C446 ,C426_=_C2495 ,C427_=_C428 ,\nC427_=_C429 ,C427_=_C430 ,C427_=_C431 ,C427_=_C432 ,C427_=_C434 ,C427_=_C435 ,\nC427_=_C436 ,C427_=_C437 ,C427_=_C438 ,C427_=_C439 ,C427_=_C440 ,C427_=_C441 ,\nC427_=_C442 ,C427_=_C443 ,C427_=_C444 ,C427_=_C445 ,C427_=_C446 ,C427_=_C2768 ,\nC428_=_C429 ,C428_=_C430 ,C428_=_C431 ,C428_=_C432 ,C428_=_C434 ,C428_=_C435 ,\nC428_=_C436 ,C428_=_C437 ,C428_=_C438 ,C428_=_C439 ,C428_=_C440 ,C428_=_C441 ,\nC428_=_C442 ,C428_=_C443 ,C428_=_C444 ,C428_=_C445 ,C428_=_C446 ,C428_=_C3042 ,\nC429_=_C430 ,C429_=_C431 ,C429_=_C432 ,C429_=_C434 ,C429_=_C435 ,C429_=_C436 ,\nC429_=_C437 ,C429_=_C438 ,C429_=_C439 ,C429_=_C440 ,C429_=_C441 ,C429_=_C442 ,\nC429_=_C443 ,C429_=_C444 ,C429_=_C445 ,C429_=_C446 ,C429_=_C3085 ,C430_=_C431 ,\nC430_=_C432 ,C430_=_C434 ,C430_=_C435 ,C430_=_C436 ,C430_=_C437 ,C430_=_C438 ,\nC430_=_C439 ,C430_=_C440 ,C430_=_C441 ,C430_=_C442 ,C430_=_C443 ,C430_=_C444 ,\nC430_=_C445 ,C430_=_C446 ,C431_=_C432 ,C431_=_C434 ,C431_=_C435 ,C431_=_C436 ,\nC431_=_C437 ,C431_=_C438 ,C431_=_C439 ,C431_=_C440 ,C431_=_C441 ,C431_=_C442 ,\nC431_=_C443 ,C431_=_C444 ,C431_=_C445 ,C431_=_C446 ,C432_=_C434 ,C432_=_C435 ,\nC432_=_C436 ,C432_=_C437 ,C432_=_C438 ,C432_=_C439 ,C432_=_C440 ,C432_=_C441 ,\nC432_=_C442 ,C432_=_C443 ,C432_=_C444 ,C432_=_C445 ,C432_=_C446 ,C434_=_C435 ,\nC434_=_C436 ,C434_=_C437 ,C434_=_C438 ,C434_=_C439 ,C434_=_C440 ,C434_=_C441 ,\nC434_=_C442 ,C434_=_C443 ,C434_=_C444 ,C434_=_C445 ,C434_=_C446 ,C434_=_C3387 ,\nC435_=_C436 ,C435_=_C437 ,C435_=_C438 ,C435_=_C439 ,C435_=_C440 ,C435_=_C441 ,\nC435_=_C442 ,C435_=_C443 ,C435_=_C444 ,C435_=_C445 ,C435_=_C446 ,C436_=_C437 ,\nC436_=_C438 ,C436_=_C439 ,C436_=_C440 ,C436_=_C441 ,C436_=_C442 ,C436_=_C443 ,\nC436_=_C444 ,C436_=_C445 ,C436_=_C446 ,C436_=_C3388 ,C437_=_C438 ,C437_=_C439 ,\nC437_=_C440 ,C437_=_C441 ,C437_=_C442 ,C437_=_C443 ,C437_=_C444 ,C437_=_C445 ,\nC437_=_C446 ,C437_=_C3389 ,C438_=_C439 ,C438_=_C440 ,C438_=_C441 ,C438_=_C442 ,\nC438_=_C443 ,C438_=_C444 ,C438_=_C445 ,C438_=_C446 ,C438_=_C3390 ,C439_=_C440 ,\nC439_=_C441 ,C439_=_C442 ,C439_=_C443 ,C439_=_C444 ,C439_=_C445 ,C439_=_C446 ,\nC439_=_C3391 ,C440_=_C441 ,C440_=_C442 ,C440_=_C443 ,C440_=_C444 ,C440_=_C445 ,\nC440_=_C446 ,C441_=_C442 ,C441_=_C443 ,C441_=_C444 ,C441_=_C445 ,C441_=_C446 ,\nC442_=_C443 ,C442_=_C444 ,C442_=_C445 ,C442_=_C446 ,C443_=_C444 ,C443_=_C445 ,\nC443_=_C446 ,C444_=_C445 ,C444_=_C446 ,C444_=_C3393 ,C445_=_C446 ,C445_=_C3394 ,\nC446_=_C3395 ,C622_=_C737 ,C622_=_C1437 ,C622_=_C1677 ,C622_=_C2198 ,C622_=_C2456 ,\nC622_=_C2476 ,C622_=_C2495 ,C622_=_C2547 ,C622_=_C2598 ,C622_=_C2768 ,C622_=_C2862 ,\nC622_=_C3006 ,C622_=_C3042 ,C622_=_C3061 ,C622_=_C3085 ,C622_=_C3352 ,C622_=_C3387 ,\nC622_=_C3388 ,C622_=_C3389 ,C622_=_C3390 ,C622_=_C3391 ,C622_=_C3392 ,C622_=_C3393 ,\nC622_=_C3394 ,C622_=_C3395 ,C737_=_C1437 ,C737_=_C1677 ,C737_=_C2198 ,C737_=_C2456 ,\nC737_=_C2476 ,C737_=_C2495 ,C737_=_C2547 ,C737_=_C2598 ,C737_=_C2768 ,C737_=_C2862 ,\nC737_=_C3006 ,C737_=_C3042 ,C737_=_C3061 ,C737_=_C3085 ,C737_=_C3352 ,C737_=_C3387 ,\nC737_=_C3388 ,C737_=_C3389 ,C737_=_C3390 ,C737_=_C3391 ,C737_=_C3392 ,C737_=_C3393 ,\nC737_=_C3394 ,C737_=_C3395 ,C1437_=_C1677 ,C1437_=_C2198 ,C1437_=_C2456 ,C1437_=_C2476 ,\nC1437_=_C2495 ,C1437_=_C2547 ,C1437_=_C2598 ,C1437_=_C2768 ,C1437_=_C2862 ,C1437_=_C3006 ,\nC1437_=_C3042 ,C1437_=_C3061 ,C1437_=_C3085 ,C1437_=_C3352 ,C1437_=_C3387 ,C1437_=_C3388 ,\nC1437_=_C3389 ,C1437_=_C3390 ,C1437_=_C3391 ,C1437_=_C3392 ,C1437_=_C3393 ,C1437_=_C3394 ,\nC1437_=_C3395 ,C1677_=_C2198 ,C1677_=_C2456 ,C1677_=_C2476 ,C1677_=_C2495 ,C1677_=_C2547 ,\nC1677_=_C2598 ,C1677_=_C2768 ,C1677_=_C2862 ,C1677_=_C3006 ,C1677_=_C3042 ,C1677_=_C3061 ,\nC1677_=_C3085 ,C1677_=_C3352 ,C1677_=_C3387 ,C1677_=_C3388 ,C1677_=_C3389 ,C1677_=_C3390 ,\nC1677_=_C3391 ,C1677_=_C3392 ,C1677_=_C3393 ,C1677_=_C3394 ,C1677_=_C3395</w:t>
      </w:r>
    </w:p>
    <w:p>
      <w:pPr>
        <w:pStyle w:val="PreformattedText"/>
        <w:bidi w:val="0"/>
        <w:spacing w:before="0" w:after="0"/>
        <w:jc w:val="left"/>
        <w:rPr/>
      </w:pPr>
      <w:r>
        <w:rPr/>
        <w:t xml:space="preserve"> </w:t>
      </w:r>
      <w:r>
        <w:rPr/>
        <w:t>,C2198_=_C2456 ,\nC2198_=_C2476 ,C2198_=_C2495 ,C2198_=_C2547 ,C2198_=_C2598 ,C2198_=_C2768 ,C2198_=_C2862 ,\nC2198_=_C3006 ,C2198_=_C3042 ,C2198_=_C3061 ,C2198_=_C3085 ,C2198_=_C3352 ,C2198_=_C3387 ,\nC2198_=_C3388 ,C2198_=_C3389 ,C2198_=_C3390 ,C2198_=_C3391 ,C2198_=_C3392 ,C2198_=_C3393 ,\nC2198_=_C3394 ,C2198_=_C3395 ,C2456_=_C2476 ,C2456_=_C2495 ,C2456_=_C2547 ,C2456_=_C2598 ,\nC2456_=_C2768 ,C2456_=_C2862 ,C2456_=_C3006 ,C2456_=_C3042 ,C2456_=_C3061 ,C2456_=_C3085 ,\nC2456_=_C3352 ,C2456_=_C3387 ,C2456_=_C3388 ,C2456_=_C3389 ,C2456_=_C3390 ,C2456_=_C3391 ,\nC2456_=_C3392 ,C2456_=_C3393 ,C2456_=_C3394 ,C2456_=_C3395 ,C2476_=_C2495 ,C2476_=_C2547 ,\nC2476_=_C2598 ,C2476_=_C2768 ,C2476_=_C2862 ,C2476_=_C3006 ,C2476_=_C3042 ,C2476_=_C3061 ,\nC2476_=_C3085 ,C2476_=_C3352 ,C2476_=_C3387 ,C2476_=_C3388 ,C2476_=_C3389 ,C2476_=_C3390 ,\nC2476_=_C3391 ,C2476_=_C3392 ,C2476_=_C3393 ,C2476_=_C3394 ,C2476_=_C3395 ,C2495_=_C2547 ,\nC2495_=_C2598 ,C2495_=_C2768 ,C2495_=_C2862 ,C2495_=_C3006 ,C2495_=_C3042 ,C2495_=_C3061 ,\nC2495_=_C3085 ,C2495_=_C3352 ,C2495_=_C3387 ,C2495_=_C3388 ,C2495_=_C3389 ,C2495_=_C3390 ,\nC2495_=_C3391 ,C2495_=_C3392 ,C2495_=_C3393 ,C2495_=_C3394 ,C2495_=_C3395 ,C2547_=_C2598 ,\nC2547_=_C2768 ,C2547_=_C2862 ,C2547_=_C3006 ,C2547_=_C3042 ,C2547_=_C3061 ,C2547_=_C3085 ,\nC2547_=_C3352 ,C2547_=_C3387 ,C2547_=_C3388 ,C2547_=_C3389 ,C2547_=_C3390 ,C2547_=_C3391 ,\nC2547_=_C3392 ,C2547_=_C3393 ,C2547_=_C3394 ,C2547_=_C3395 ,C2598_=_C2768 ,C2598_=_C2862 ,\nC2598_=_C3006 ,C2598_=_C3042 ,C2598_=_C3061 ,C2598_=_C3085 ,C2598_=_C3352 ,C2598_=_C3387 ,\nC2598_=_C3388 ,C2598_=_C3389 ,C2598_=_C3390 ,C2598_=_C3391 ,C2598_=_C3392 ,C2598_=_C3393 ,\nC2598_=_C3394 ,C2598_=_C3395 ,C2768_=_C2862 ,C2768_=_C3006 ,C2768_=_C3042 ,C2768_=_C3061 ,\nC2768_=_C3085 ,C2768_=_C3352 ,C2768_=_C3387 ,C2768_=_C3388 ,C2768_=_C3389 ,C2768_=_C3390 ,\nC2768_=_C3391 ,C2768_=_C3392 ,C2768_=_C3393 ,C2768_=_C3394 ,C2768_=_C3395 ,C2862_=_C3006 ,\nC2862_=_C3042 ,C2862_=_C3061 ,C2862_=_C3085 ,C2862_=_C3352 ,C2862_=_C3387 ,C2862_=_C3388 ,\nC2862_=_C3389 ,C2862_=_C3390 ,C2862_=_C3391 ,C2862_=_C3392 ,C2862_=_C3393 ,C2862_=_C3394 ,\nC2862_=_C3395 ,C3006_=_C3042 ,C3006_=_C3061 ,C3006_=_C3085 ,C3006_=_C3352 ,C3006_=_C3387 ,\nC3006_=_C3388 ,C3006_=_C3389 ,C3006_=_C3390 ,C3006_=_C3391 ,C3006_=_C3392 ,C3006_=_C3393 ,\nC3006_=_C3394 ,C3006_=_C3395 ,C3042_=_C3061 ,C3042_=_C3085 ,C3042_=_C3352 ,C3042_=_C3387 ,\nC3042_=_C3388 ,C3042_=_C3389 ,C3042_=_C3390 ,C3042_=_C3391 ,C3042_=_C3392 ,C3042_=_C3393 ,\nC3042_=_C3394 ,C3042_=_C3395 ,C3061_=_C3085 ,C3061_=_C3352 ,C3061_=_C3387 ,C3061_=_C3388 ,\nC3061_=_C3389 ,C3061_=_C3390 ,C3061_=_C3391 ,C3061_=_C3392 ,C3061_=_C3393 ,C3061_=_C3394 ,\nC3061_=_C3395 ,C3085_=_C3352 ,C3085_=_C3387 ,C3085_=_C3388 ,C3085_=_C3389 ,C3085_=_C3390 ,\nC3085_=_C3391 ,C3085_=_C3392 ,C3085_=_C3393 ,C3085_=_C3394 ,C3085_=_C3395 ,C3352_=_C3387 ,\nC3352_=_C3388 ,C3352_=_C3389 ,C3352_=_C3390 ,C3352_=_C3391 ,C3352_=_C3392 ,C3352_=_C3393 ,\nC3352_=_C3394 ,C3352_=_C3395 ,C3387_=_C3388 ,C3387_=_C3389 ,C3387_=_C3390 ,C3387_=_C3391 ,\nC3387_=_C3392 ,C3387_=_C3393 ,C3387_=_C3394 ,C3387_=_C3395 ,C3388_=_C3389 ,C3388_=_C3390 ,\nC3388_=_C3391 ,C3388_=_C3392 ,C3388_=_C3393 ,C3388_=_C3394 ,C3388_=_C3395 ,C3389_=_C3390 ,\nC3389_=_C3391 ,C3389_=_C3392 ,C3389_=_C3393 ,C3389_=_C3394 ,C3389_=_C3395 ,C3390_=_C3391 ,\nC3390_=_C3392 ,C3390_=_C3393 ,C3390_=_C3394 ,C3390_=_C3395 ,C3391_=_C3392 ,C3391_=_C3393 ,\nC3391_=_C3394 ,C3391_=_C3395 ,C3392_=_C3393 ,C3392_=_C3394 ,C3392_=_C3395 ,C3393_=_C3394 ,\nC3393_=_C3395 ,C3394_=_C3395 ,"];331[shape=box, label="id:331 level: 7\n56: C425 C429 C617 C621 C659 \nC711 C811 C856 C1014 C1079 C1149 \nC1366 C1432 C1435 C1732 C2052 C2208 \nC2316 C2357 C2471 C2472 C2473 C2474 \nC2475 C2476 C2477 C2478 C2479 C2480 \nC2481 C2482 C2483 C2484 C2485 C2486 \nC2487 C2488 C2489 C2574 C2780 C2891 \nC3068 C3084 C3085 C3086 C3087 C3088 \nC3089 C3090 C3091 C3092 C3093 C3094 \nC3095 C3096 C3097 \n793: C425_=_C429( C425 C429 ) C425_=_C617( C425 C617 ) C425_=_C659( C425 C659 ) C425_=_C856( C425 C856 ) C425_=_C1079( C425 C1079 ) \nC425_=_C1366( C425 C1366 ) C425_=_C1432( C425 C1432 ) C425_=_C2208( C425 C2208 ) C425_=_C2316( C425 C2316 ) C425_=_C2357( C425 C2357 ) C425_=_C2471( C425 C2471 ) \nC425_=_C2472( C425 C2472 ) C425_=_C2473( C425 C2473 ) C425_=_C2474( C425 C2474 ) C425_=_C2475( C425 C2475 ) C425_=_C2476( C425 C2476 ) C425_=_C2477( C425 C2477 ) \nC425_=_C2478( C425 C2478 ) C425_=_C2479( C425 C2479 ) C425_=_C2480( C425 C2480 ) C425_=_C2481( C425 C2481 ) C425_=_C2482( C425 C2482 ) C425_=_C2483( C425 C2483 ) \nC425_=_C2484( C425 C2484 ) C425_=_C2485( C425 C2485 ) C425_=_C2486( C425 C2486 ) C425_=_C2487( C425 C2487 ) C425_=_C2488( C425 C2488 ) C425_=_C2489( C425 C2489 ) \nC429_=_C621( C429 C621 ) C429_=_C711( C429 C711 ) C429_=_C811( C429 C811 ) C429_=_C1014( C429 C1014 ) C429_=_C1149( C429 C1149 ) C429_=_C1435( C429 C1435 ) \nC429_=_C1732( C429 C1732 ) C429_=_C2052( C429 C2052 ) C429_=_C2474( C429 C2474 ) C429_=_C2574( C429 C2574 ) C429_=_C2780( C429 C2780 ) C429_=_C2891( C429 C2891 ) \nC429_=_C3068( C429 C3068 ) C429_=_C3084( C429 C3084 ) C429_=_C3085( C429 C3085 ) C429_=_C3086( C429 C3086 ) C429_=_C3087( C429 C3087 ) C429_=_C3088( C429 C3088 ) \nC429_=_C3089( C429 C3089 ) C429_=_C3090( C429 C3090 ) C429_=_C3091( C429 C3091 ) C429_=_C3092( C429 C3092 ) C429_=_C3093( C429 C3093 ) C429_=_C3094( C429 C3094 ) \nC429_=_C3095( C429 C3095 ) C429_=_C3096( C429 C3096 ) C429_=_C3097( C429 C3097 ) C617_=_C621( C617 C621 ) C617_=_C659( C617 C659 ) C617_=_C856( C617 C856 ) \nC617_=_C1079( C617 C1079 ) C617_=_C1366( C617 C1366 ) C617_=_C1432( C617 C1432 ) C617_=_C2208( C617 C2208 ) C617_=_C2316( C617 C2316 ) C617_=_C2357( C617 C2357 ) \nC617_=_C2471( C617 C2471 ) C617_=_C2472( C617 C2472 ) C617_=_C2473( C617 C2473 ) C617_=_C2474( C617 C2474 ) C617_=_C2475( C617 C2475 ) C617_=_C2476( C617 C2476 ) \nC617_=_C2477( C617 C2477 ) C617_=_C2478( C617 C2478 ) C617_=_C2479( C617 C2479 ) C617_=_C2480( C617 C2480 ) C617_=_C2481( C617 C2481 ) C617_=_C2482( C617 C2482 ) \nC617_=_C2483( C617 C2483 ) C617_=_C2484( C617 C2484 ) C617_=_C2485( C617 C2485 ) C617_=_C2486( C617 C2486 ) C617_=_C2487( C617 C2487 ) C617_=_C2488( C617 C2488 ) \nC617_=_C2489( C617 C2489 ) C621_=_C711( C621 C711 ) C621_=_C811( C621 C811 ) C621_=_C1014( C621 C1014 ) C621_=_C1149( C621 C1149 ) C621_=_C1435( C621 C1435 ) \nC621_=_C1732( C621 C1732 ) C621_=_C2052( C621 C2052 ) C621_=_C2474( C621 C2474 ) C621_=_C2574( C621 C2574 ) C621_=_C2780( C621 C2780 ) C621_=_C2891( C621 C2891 ) \nC621_=_C3068( C621 C3068 ) C621_=_C3084( C621 C3084 ) C621_=_C3085( C621 C3085 ) C621_=_C3086( C621 C3086 ) C621_=_C3087( C621 C3087 ) C621_=_C3088( C621 C3088 ) \nC621_=_C3089( C621 C3089 ) C621_=_C3090( C621 C3090 ) C621_=_C3091( C621 C3091 ) C621_=_C3092( C621 C3092 ) C621_=_C3093( C621 C3093 ) C621_=_C3094( C621 C3094 ) \nC621_=_C3095( C621 C3095 ) C621_=_C3096( C621 C3096 ) C621_=_C3097( C621 C3097 ) C659_=_C856( C659 C856 ) C659_=_C1079( C659 C1079 ) C659_=_C1366( C659 C1366 ) \nC659_=_C1432( C659 C1432 ) C659_=_C2208( C659 C2208 ) C659_=_C2316( C659 C2316 ) C659_=_C2357( C659 C2357 ) C659_=_C2471( C659 C2471 ) C659_=_C2472( C659 C2472 ) \nC659_=_C2473( C659 C2473 ) C659_=_C2474( C659 C2474 ) C659_=_C2475( C659 C2475 ) C659_=_C2476( C659 C2476 ) C659_=_C2477( C659 C2477 ) C659_=_C2478( C659 C2478 ) \nC659_=_C2479( C659 C2479 ) C659_=_C2480( C659 C2480 ) C659_=_C2481( C659 C2481 ) C659_=_C2482( C659 C2482 ) C659_=_C2483( C659 C2483 ) C659_=_C2484( C659 C2484 ) \nC659_=_C2485( C659 C2485 ) C659_=_C2486( C659 C2486 ) C659_=_C2487( C659 C2487 ) C659_=_C2488( C659 C2488 ) C659_=_C2489( C659 C2489 ) C711_=_C811( C711 C811 ) \nC711_=_C1014( C711 C1014 ) C711_=_C1149( C711 C1149 ) C711_=_C1435( C711 C1435 ) C711_=_C1732( C711 C1732 ) C711_=_C2052( C711 C2052 ) C711_=_C2474( C711 C2474 ) \nC711_=_C2574( C711 C2574 ) C711_=_C2780( C711 C2780 ) C711_=_C2891( C711 C2891 ) C711_=_C3068( C711 C3068 ) C711_=_C3084( C711 C3084 ) C711_=_C3085( C711 C3085 ) \nC711_=_C3086( C711 C3086 ) C711_=_C3087( C711 C3087 ) C711_=_C3088( C711 C3088 ) C711_=_C3089( C711 C3089 ) C711_=_C3090( C711 C3090 ) C711_=_C3091( C711 C3091 ) \nC711_=_C3092( C711 C3092 ) C711_=_C3093( C711 C3093 ) C711_=_C3094( C711 C3094 ) C711_=_C3095( C711 C3095 ) C711_=_C3096( C711 C3096 ) C711_=_C3097( C711 C3097 ) \nC811_=_C1014( C811 C1014 ) C811_=_C1149( C811 C1149 ) C811_=_C1435( C811 C1435 ) C811_=_C1732( C811 C1732 ) C811_=_C2052( C811 C2052 ) C811_=_C2474( C811 C2474 ) \nC811_=_C2574( C811 C2574 ) C811_=_C2780( C811 C2780 ) C811_=_C2891( C811 C2891 ) C811_=_C3068( C811 C3068 ) C811_=_C3084( C811 C3084 ) C811_=_C3085( C811 C3085 ) \nC811_=_C3086( C811 C3086 ) C811_=_C3087( C811 C3087 ) C811_=_C3088( C811 C3088 ) C811_=_C3089( C811 C3089 ) C811_=_C3090( C811 C3090 ) C811_=_C3091( C811 C3091 ) \nC811_=_C3092( C811 C3092 ) C811_=_C3093( C811 C3093 ) C811_=_C3094( C811 C3094 ) C811_=_C3095( C811 C3095 ) C811_=_C3096( C811 C3096 ) C811_=_C3097( C811 C3097 ) \nC856_=_C1079( C856 C1079 ) C856_=_C1366( C856 C1366 ) C856_=_C1432( C856 C1432 ) C856_=_C2208( C856 C2208 ) C856_=_C2316( C856 C2316 ) C856_=_C2357( C856 C2357 ) \nC856_=_C2471( C856 C2471 ) C856_=_C2472( C856 C2472 ) C856_=_C2473( C856 C2473 ) C856_=_C2474( C856 C2474 ) C856_=_C2475( C856 C2475 ) C856_=_C2476( C856 C2476 ) \nC856_=_C2477( C856 C2477 ) C856_=_C2478( C856 C2478 ) C856_=_C2479( C856 C2479 ) C856_=_C2480( C856 C2480 ) C856_=_C2481( C856 C2481 ) C856_=_C2482( C856 C2482 ) \nC856_=_C2483( C856 C2483 ) C856_=_C2484( C856 C2484 ) C856_=_C2485( C856 C2485 ) C856_=_C2486( C856 C2486 ) C856_=_C2487( C856 C2487 ) C856_=_C2488( C856 C2488 ) \nC856_=_C2489( C856 C2489 ) C1014_=_C1149( C1014 C1149 ) C1014_=_C1435( C1014 C1435 ) C1014_=_C1732( C1014 C1732 ) C1014_=_C2052( C1014 C2052 ) C1014_=_C2474( C1014 C2474 ) \nC1014_=_C2574( C1014 C2574 ) C1014_=_C2780( C1014 C2780 ) C1014_=_C2891( C1014 C2891 ) C1014_=_C3068(</w:t>
      </w:r>
    </w:p>
    <w:p>
      <w:pPr>
        <w:pStyle w:val="PreformattedText"/>
        <w:bidi w:val="0"/>
        <w:spacing w:before="0" w:after="0"/>
        <w:jc w:val="left"/>
        <w:rPr/>
      </w:pPr>
      <w:r>
        <w:rPr/>
        <w:t xml:space="preserve"> </w:t>
      </w:r>
      <w:r>
        <w:rPr/>
        <w:t>C1014 C3068 ) C1014_=_C3084( C1014 C3084 ) C1014_=_C3085( C1014 C3085 ) \nC1014_=_C3086( C1014 C3086 ) C1014_=_C3087( C1014 C3087 ) C1014_=_C3088( C1014 C3088 ) C1014_=_C3089( C1014 C3089 ) C1014_=_C3090( C1014 C3090 ) C1014_=_C3091( C1014 C3091 ) \nC1014_=_C3092( C1014 C3092 ) C1014_=_C3093( C1014 C3093 ) C1014_=_C3094( C1014 C3094 ) C1014_=_C3095( C1014 C3095 ) C1014_=_C3096( C1014 C3096 ) C1014_=_C3097( C1014 C3097 ) \nC1079_=_C1366( C1079 C1366 ) C1079_=_C1432( C1079 C1432 ) C1079_=_C2208( C1079 C2208 ) C1079_=_C2316( C1079 C2316 ) C1079_=_C2357( C1079 C2357 ) C1079_=_C2471( C1079 C2471 ) \nC1079_=_C2472( C1079 C2472 ) C1079_=_C2473( C1079 C2473 ) C1079_=_C2474( C1079 C2474 ) C1079_=_C2475( C1079 C2475 ) C1079_=_C2476( C1079 C2476 ) C1079_=_C2477( C1079 C2477 ) \nC1079_=_C2478( C1079 C2478 ) C1079_=_C2479( C1079 C2479 ) C1079_=_C2480( C1079 C2480 ) C1079_=_C2481( C1079 C2481 ) C1079_=_C2482( C1079 C2482 ) C1079_=_C2483( C1079 C2483 ) \nC1079_=_C2484( C1079 C2484 ) C1079_=_C2485( C1079 C2485 ) C1079_=_C2486( C1079 C2486 ) C1079_=_C2487( C1079 C2487 ) C1079_=_C2488( C1079 C2488 ) C1079_=_C2489( C1079 C2489 ) \nC1149_=_C1435( C1149 C1435 ) C1149_=_C1732( C1149 C1732 ) C1149_=_C2052( C1149 C2052 ) C1149_=_C2474( C1149 C2474 ) C1149_=_C2574( C1149 C2574 ) C1149_=_C2780( C1149 C2780 ) \nC1149_=_C2891( C1149 C2891 ) C1149_=_C3068( C1149 C3068 ) C1149_=_C3084( C1149 C3084 ) C1149_=_C3085( C1149 C3085 ) C1149_=_C3086( C1149 C3086 ) C1149_=_C3087( C1149 C3087 ) \nC1149_=_C3088( C1149 C3088 ) C1149_=_C3089( C1149 C3089 ) C1149_=_C3090( C1149 C3090 ) C1149_=_C3091( C1149 C3091 ) C1149_=_C3092( C1149 C3092 ) C1149_=_C3093( C1149 C3093 ) \nC1149_=_C3094( C1149 C3094 ) C1149_=_C3095( C1149 C3095 ) C1149_=_C3096( C1149 C3096 ) C1149_=_C3097( C1149 C3097 ) C1366_=_C1432( C1366 C1432 ) C1366_=_C2208( C1366 C2208 ) \nC1366_=_C2316( C1366 C2316 ) C1366_=_C2357( C1366 C2357 ) C1366_=_C2471( C1366 C2471 ) C1366_=_C2472( C1366 C2472 ) C1366_=_C2473( C1366 C2473 ) C1366_=_C2474( C1366 C2474 ) \nC1366_=_C2475( C1366 C2475 ) C1366_=_C2476( C1366 C2476 ) C1366_=_C2477( C1366 C2477 ) C1366_=_C2478( C1366 C2478 ) C1366_=_C2479( C1366 C2479 ) C1366_=_C2480( C1366 C2480 ) \nC1366_=_C2481( C1366 C2481 ) C1366_=_C2482( C1366 C2482 ) C1366_=_C2483( C1366 C2483 ) C1366_=_C2484( C1366 C2484 ) C1366_=_C2485( C1366 C2485 ) C1366_=_C2486( C1366 C2486 ) \nC1366_=_C2487( C1366 C2487 ) C1366_=_C2488( C1366 C2488 ) C1366_=_C2489( C1366 C2489 ) C1432_=_C1435( C1432 C1435 ) C1432_=_C2208( C1432 C2208 ) C1432_=_C2316( C1432 C2316 ) \nC1432_=_C2357( C1432 C2357 ) C1432_=_C2471( C1432 C2471 ) C1432_=_C2472( C1432 C2472 ) C1432_=_C2473( C1432 C2473 ) C1432_=_C2474( C1432 C2474 ) C1432_=_C2475( C1432 C2475 ) \nC1432_=_C2476( C1432 C2476 ) C1432_=_C2477( C1432 C2477 ) C1432_=_C2478( C1432 C2478 ) C1432_=_C2479( C1432 C2479 ) C1432_=_C2480( C1432 C2480 ) C1432_=_C2481( C1432 C2481 ) \nC1432_=_C2482( C1432 C2482 ) C1432_=_C2483( C1432 C2483 ) C1432_=_C2484( C1432 C2484 ) C1432_=_C2485( C1432 C2485 ) C1432_=_C2486( C1432 C2486 ) C1432_=_C2487( C1432 C2487 ) \nC1432_=_C2488( C1432 C2488 ) C1432_=_C2489( C1432 C2489 ) C1435_=_C1732( C1435 C1732 ) C1435_=_C2052( C1435 C2052 ) C1435_=_C2474( C1435 C2474 ) C1435_=_C2574( C1435 C2574 ) \nC1435_=_C2780( C1435 C2780 ) C1435_=_C2891( C1435 C2891 ) C1435_=_C3068( C1435 C3068 ) C1435_=_C3084( C1435 C3084 ) C1435_=_C3085( C1435 C3085 ) C1435_=_C3086( C1435 C3086 ) \nC1435_=_C3087( C1435 C3087 ) C1435_=_C3088( C1435 C3088 ) C1435_=_C3089( C1435 C3089 ) C1435_=_C3090( C1435 C3090 ) C1435_=_C3091( C1435 C3091 ) C1435_=_C3092( C1435 C3092 ) \nC1435_=_C3093( C1435 C3093 ) C1435_=_C3094( C1435 C3094 ) C1435_=_C3095( C1435 C3095 ) C1435_=_C3096( C1435 C3096 ) C1435_=_C3097( C1435 C3097 ) C1732_=_C2052( C1732 C2052 ) \nC1732_=_C2474( C1732 C2474 ) C1732_=_C2574( C1732 C2574 ) C1732_=_C2780( C1732 C2780 ) C1732_=_C2891( C1732 C2891 ) C1732_=_C3068( C1732 C3068 ) C1732_=_C3084( C1732 C3084 ) \nC1732_=_C3085( C1732 C3085 ) C1732_=_C3086( C1732 C3086 ) C1732_=_C3087( C1732 C3087 ) C1732_=_C3088( C1732 C3088 ) C1732_=_C3089( C1732 C3089 ) C1732_=_C3090( C1732 C3090 ) \nC1732_=_C3091( C1732 C3091 ) C1732_=_C3092( C1732 C3092 ) C1732_=_C3093( C1732 C3093 ) C1732_=_C3094( C1732 C3094 ) C1732_=_C3095( C1732 C3095 ) C1732_=_C3096( C1732 C3096 ) \nC1732_=_C3097( C1732 C3097 ) C2052_=_C2474( C2052 C2474 ) C2052_=_C2574( C2052 C2574 ) C2052_=_C2780( C2052 C2780 ) C2052_=_C2891( C2052 C2891 ) C2052_=_C3068( C2052 C3068 ) \nC2052_=_C3084( C2052 C3084 ) C2052_=_C3085( C2052 C3085 ) C2052_=_C3086( C2052 C3086 ) C2052_=_C3087( C2052 C3087 ) C2052_=_C3088( C2052 C3088 ) C2052_=_C3089( C2052 C3089 ) \nC2052_=_C3090( C2052 C3090 ) C2052_=_C3091( C2052 C3091 ) C2052_=_C3092( C2052 C3092 ) C2052_=_C3093( C2052 C3093 ) C2052_=_C3094( C2052 C3094 ) C2052_=_C3095( C2052 C3095 ) \nC2052_=_C3096( C2052 C3096 ) C2052_=_C3097( C2052 C3097 ) C2208_=_C2316( C2208 C2316 ) C2208_=_C2357( C2208 C2357 ) C2208_=_C2471( C2208 C2471 ) C2208_=_C2472( C2208 C2472 ) \nC2208_=_C2473( C2208 C2473 ) C2208_=_C2474( C2208 C2474 ) C2208_=_C2475( C2208 C2475 ) C2208_=_C2476( C2208 C2476 ) C2208_=_C2477( C2208 C2477 ) C2208_=_C2478( C2208 C2478 ) \nC2208_=_C2479( C2208 C2479 ) C2208_=_C2480( C2208 C2480 ) C2208_=_C2481( C2208 C2481 ) C2208_=_C2482( C2208 C2482 ) C2208_=_C2483( C2208 C2483 ) C2208_=_C2484( C2208 C2484 ) \nC2208_=_C2485( C2208 C2485 ) C2208_=_C2486( C2208 C2486 ) C2208_=_C2487( C2208 C2487 ) C2208_=_C2488( C2208 C2488 ) C2208_=_C2489( C2208 C2489 ) C2316_=_C2357( C2316 C2357 ) \nC2316_=_C2471( C2316 C2471 ) C2316_=_C2472( C2316 C2472 ) C2316_=_C2473( C2316 C2473 ) C2316_=_C2474( C2316 C2474 ) C2316_=_C2475( C2316 C2475 ) C2316_=_C2476( C2316 C2476 ) \nC2316_=_C2477( C2316 C2477 ) C2316_=_C2478( C2316 C2478 ) C2316_=_C2479( C2316 C2479 ) C2316_=_C2480( C2316 C2480 ) C2316_=_C2481( C2316 C2481 ) C2316_=_C2482( C2316 C2482 ) \nC2316_=_C2483( C2316 C2483 ) C2316_=_C2484( C2316 C2484 ) C2316_=_C2485( C2316 C2485 ) C2316_=_C2486( C2316 C2486 ) C2316_=_C2487( C2316 C2487 ) C2316_=_C2488( C2316 C2488 ) \nC2316_=_C2489( C2316 C2489 ) C2357_=_C2471( C2357 C2471 ) C2357_=_C2472( C2357 C2472 ) C2357_=_C2473( C2357 C2473 ) C2357_=_C2474( C2357 C2474 ) C2357_=_C2475( C2357 C2475 ) \nC2357_=_C2476( C2357 C2476 ) C2357_=_C2477( C2357 C2477 ) C2357_=_C2478( C2357 C2478 ) C2357_=_C2479( C2357 C2479 ) C2357_=_C2480( C2357 C2480 ) C2357_=_C2481( C2357 C2481 ) \nC2357_=_C2482( C2357 C2482 ) C2357_=_C2483( C2357 C2483 ) C2357_=_C2484( C2357 C2484 ) C2357_=_C2485( C2357 C2485 ) C2357_=_C2486( C2357 C2486 ) C2357_=_C2487( C2357 C2487 ) \nC2357_=_C2488( C2357 C2488 ) C2357_=_C2489( C2357 C2489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5( C2471 C2485 ) C2471_=_C2486( C2471 C2486 ) C2471_=_C2487( C2471 C2487 ) \nC2471_=_C2488( C2471 C2488 ) C2471_=_C2489( C2471 C2489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2485( C2472 C2485 ) C2472_=_C2486( C2472 C2486 ) C2472_=_C2487( C2472 C2487 ) C2472_=_C2488( C2472 C2488 ) \nC2472_=_C2489( C2472 C2489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2487( C2473 C2487 ) C2473_=_C2488( C2473 C2488 ) C2473_=_C2489( C2473 C2489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2486( C2474 C2486 ) C2474_=_C2487( C2474 C2487 ) \nC2474_=_C2488( C2474 C2488 ) C2474_=_C2489( C2474 C2489 ) C2474_=_C2574( C2474 C2574 ) C2474_=_C2780( C2474 C2780 ) C2474_=_C2891( C2474 C2891 ) C2474_=_C3068( C2474 C3068 ) \nC2474_=_C3084( C2474 C3084 ) C2474_=_C3085( C2474 C3085 ) C2474_=_C3086( C2474 C3086 ) C2474_=_C3087( C2474 C3087 ) C2474_=_C3088( C2474 C3088 ) C2474_=_C3089( C2474 C3089 ) \nC2474_=_C3090( C2474 C3090 ) C2474_=_C3091( C2474 C3091 ) C2474_=_C3092( C2474 C3092 ) C2474_=_C3093( C2474 C3093 ) C2474_=_C3094( C2474 C3094 ) C2474_=_C3095( C2474 C3095 ) \nC2474_=_C3096( C2474 C3096 ) C2474_=_C3097( C2474 C3097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2487( C2475 C2487 ) C2475_=_C2488( C2475 C2488 ) C2475_=_C2489( C2475 C2489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6_=_C3085(</w:t>
      </w:r>
    </w:p>
    <w:p>
      <w:pPr>
        <w:pStyle w:val="PreformattedText"/>
        <w:bidi w:val="0"/>
        <w:spacing w:before="0" w:after="0"/>
        <w:jc w:val="left"/>
        <w:rPr/>
      </w:pPr>
      <w:r>
        <w:rPr/>
        <w:t xml:space="preserve"> </w:t>
      </w:r>
      <w:r>
        <w:rPr/>
        <w:t>C2476 C3085 ) \nC2477_=_C2478( C2477 C2478 ) C2477_=_C2479( C2477 C2479 ) C2477_=_C2480( C2477 C2480 ) C2477_=_C2481( C2477 C2481 ) C2477_=_C2482( C2477 C2482 ) C2477_=_C2483( C2477 C2483 ) \nC2477_=_C2484( C2477 C2484 ) C2477_=_C2485( C2477 C2485 ) C2477_=_C2486( C2477 C2486 ) C2477_=_C2487( C2477 C2487 ) C2477_=_C2488( C2477 C2488 ) C2477_=_C2489( C2477 C2489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3086( C2478 C3086 ) \nC2479_=_C2480( C2479 C2480 ) C2479_=_C2481( C2479 C2481 ) C2479_=_C2482( C2479 C2482 ) C2479_=_C2483( C2479 C2483 ) C2479_=_C2484( C2479 C2484 ) C2479_=_C2485( C2479 C2485 ) \nC2479_=_C2486( C2479 C2486 ) C2479_=_C2487( C2479 C2487 ) C2479_=_C2488( C2479 C2488 ) C2479_=_C2489( C2479 C2489 ) C2480_=_C2481( C2480 C2481 ) C2480_=_C2482( C2480 C2482 ) \nC2480_=_C2483( C2480 C2483 ) C2480_=_C2484( C2480 C2484 ) C2480_=_C2485( C2480 C2485 ) C2480_=_C2486( C2480 C2486 ) C2480_=_C2487( C2480 C2487 ) C2480_=_C2488( C2480 C2488 ) \nC2480_=_C2489( C2480 C2489 ) C2480_=_C3088( C2480 C3088 ) C2481_=_C2482( C2481 C2482 ) C2481_=_C2483( C2481 C2483 ) C2481_=_C2484( C2481 C2484 ) C2481_=_C2485( C2481 C2485 ) \nC2481_=_C2486( C2481 C2486 ) C2481_=_C2487( C2481 C2487 ) C2481_=_C2488( C2481 C2488 ) C2481_=_C2489( C2481 C2489 ) C2482_=_C2483( C2482 C2483 ) C2482_=_C2484( C2482 C2484 ) \nC2482_=_C2485( C2482 C2485 ) C2482_=_C2486( C2482 C2486 ) C2482_=_C2487( C2482 C2487 ) C2482_=_C2488( C2482 C2488 ) C2482_=_C2489( C2482 C2489 ) C2483_=_C2484( C2483 C2484 ) \nC2483_=_C2485( C2483 C2485 ) C2483_=_C2486( C2483 C2486 ) C2483_=_C2487( C2483 C2487 ) C2483_=_C2488( C2483 C2488 ) C2483_=_C2489( C2483 C2489 ) C2483_=_C3090( C2483 C3090 ) \nC2484_=_C2485( C2484 C2485 ) C2484_=_C2486( C2484 C2486 ) C2484_=_C2487( C2484 C2487 ) C2484_=_C2488( C2484 C2488 ) C2484_=_C2489( C2484 C2489 ) C2485_=_C2486( C2485 C2486 ) \nC2485_=_C2487( C2485 C2487 ) C2485_=_C2488( C2485 C2488 ) C2485_=_C2489( C2485 C2489 ) C2486_=_C2487( C2486 C2487 ) C2486_=_C2488( C2486 C2488 ) C2486_=_C2489( C2486 C2489 ) \nC2487_=_C2488( C2487 C2488 ) C2487_=_C2489( C2487 C2489 ) C2487_=_C3094( C2487 C3094 ) C2488_=_C2489( C2488 C2489 ) C2488_=_C3095( C2488 C3095 ) C2574_=_C2780( C2574 C2780 ) \nC2574_=_C2891( C2574 C2891 ) C2574_=_C3068( C2574 C3068 ) C2574_=_C3084( C2574 C3084 ) C2574_=_C3085( C2574 C3085 ) C2574_=_C3086( C2574 C3086 ) C2574_=_C3087( C2574 C3087 ) \nC2574_=_C3088( C2574 C3088 ) C2574_=_C3089( C2574 C3089 ) C2574_=_C3090( C2574 C3090 ) C2574_=_C3091( C2574 C3091 ) C2574_=_C3092( C2574 C3092 ) C2574_=_C3093( C2574 C3093 ) \nC2574_=_C3094( C2574 C3094 ) C2574_=_C3095( C2574 C3095 ) C2574_=_C3096( C2574 C3096 ) C2574_=_C3097( C2574 C3097 ) C2780_=_C2891( C2780 C2891 ) C2780_=_C3068( C2780 C3068 ) \nC2780_=_C3084( C2780 C3084 ) C2780_=_C3085( C2780 C3085 ) C2780_=_C3086( C2780 C3086 ) C2780_=_C3087( C2780 C3087 ) C2780_=_C3088( C2780 C3088 ) C2780_=_C3089( C2780 C3089 ) \nC2780_=_C3090( C2780 C3090 ) C2780_=_C3091( C2780 C3091 ) C2780_=_C3092( C2780 C3092 ) C2780_=_C3093( C2780 C3093 ) C2780_=_C3094( C2780 C3094 ) C2780_=_C3095( C2780 C3095 ) \nC2780_=_C3096( C2780 C3096 ) C2780_=_C3097( C2780 C3097 ) C2891_=_C3068( C2891 C3068 ) C2891_=_C3084( C2891 C3084 ) C2891_=_C3085( C2891 C3085 ) C2891_=_C3086( C2891 C3086 ) \nC2891_=_C3087( C2891 C3087 ) C2891_=_C3088( C2891 C3088 ) C2891_=_C3089( C2891 C3089 ) C2891_=_C3090( C2891 C3090 ) C2891_=_C3091( C2891 C3091 ) C2891_=_C3092( C2891 C3092 ) \nC2891_=_C3093( C2891 C3093 ) C2891_=_C3094( C2891 C3094 ) C2891_=_C3095( C2891 C3095 ) C2891_=_C3096( C2891 C3096 ) C2891_=_C3097( C2891 C3097 ) C3068_=_C3084( C3068 C3084 ) \nC3068_=_C3085( C3068 C3085 ) C3068_=_C3086( C3068 C3086 ) C3068_=_C3087( C3068 C3087 ) C3068_=_C3088( C3068 C3088 ) C3068_=_C3089( C3068 C3089 ) C3068_=_C3090( C3068 C3090 ) \nC3068_=_C3091( C3068 C3091 ) C3068_=_C3092( C3068 C3092 ) C3068_=_C3093( C3068 C3093 ) C3068_=_C3094( C3068 C3094 ) C3068_=_C3095( C3068 C3095 ) C3068_=_C3096( C3068 C3096 ) \nC3068_=_C3097( C3068 C3097 ) C3084_=_C3085( C3084 C3085 ) C3084_=_C3086( C3084 C3086 ) C3084_=_C3087( C3084 C3087 ) C3084_=_C3088( C3084 C3088 ) C3084_=_C3089( C3084 C3089 ) \nC3084_=_C3090( C3084 C3090 ) C3084_=_C3091( C3084 C3091 ) C3084_=_C3092( C3084 C3092 ) C3084_=_C3093( C3084 C3093 ) C3084_=_C3094( C3084 C3094 ) C3084_=_C3095( C3084 C3095 ) \nC3084_=_C3096( C3084 C3096 ) C3084_=_C3097( C3084 C3097 ) C3085_=_C3086( C3085 C3086 ) C3085_=_C3087( C3085 C3087 ) C3085_=_C3088( C3085 C3088 ) C3085_=_C3089( C3085 C3089 ) \nC3085_=_C3090( C3085 C3090 ) C3085_=_C3091( C3085 C3091 ) C3085_=_C3092( C3085 C3092 ) C3085_=_C3093( C3085 C3093 ) C3085_=_C3094( C3085 C3094 ) C3085_=_C3095( C3085 C3095 ) \nC3085_=_C3096( C3085 C3096 ) C3085_=_C3097( C3085 C3097 ) C3086_=_C3087( C3086 C3087 ) C3086_=_C3088( C3086 C3088 ) C3086_=_C3089( C3086 C3089 ) C3086_=_C3090( C3086 C3090 ) \nC3086_=_C3091( C3086 C3091 ) C3086_=_C3092( C3086 C3092 ) C3086_=_C3093( C3086 C3093 ) C3086_=_C3094( C3086 C3094 ) C3086_=_C3095( C3086 C3095 ) C3086_=_C3096( C3086 C3096 ) \nC3086_=_C3097( C3086 C3097 ) C3087_=_C3088( C3087 C3088 ) C3087_=_C3089( C3087 C3089 ) C3087_=_C3090( C3087 C3090 ) C3087_=_C3091( C3087 C3091 ) C3087_=_C3092( C3087 C3092 ) \nC3087_=_C3093( C3087 C3093 ) C3087_=_C3094( C3087 C3094 ) C3087_=_C3095( C3087 C3095 ) C3087_=_C3096( C3087 C3096 ) C3087_=_C3097( C3087 C3097 ) C3088_=_C3089( C3088 C3089 ) \nC3088_=_C3090( C3088 C3090 ) C3088_=_C3091( C3088 C3091 ) C3088_=_C3092( C3088 C3092 ) C3088_=_C3093( C3088 C3093 ) C3088_=_C3094( C3088 C3094 ) C3088_=_C3095( C3088 C3095 ) \nC3088_=_C3096( C3088 C3096 ) C3088_=_C3097( C3088 C3097 ) C3089_=_C3090( C3089 C3090 ) C3089_=_C3091( C3089 C3091 ) C3089_=_C3092( C3089 C3092 ) C3089_=_C3093( C3089 C3093 ) \nC3089_=_C3094( C3089 C3094 ) C3089_=_C3095( C3089 C3095 ) C3089_=_C3096( C3089 C3096 ) C3089_=_C3097( C3089 C3097 ) C3090_=_C3091( C3090 C3091 ) C3090_=_C3092( C3090 C3092 ) \nC3090_=_C3093( C3090 C3093 ) C3090_=_C3094( C3090 C3094 ) C3090_=_C3095( C3090 C3095 ) C3090_=_C3096( C3090 C3096 ) C3090_=_C3097( C3090 C3097 ) C3091_=_C3092( C3091 C3092 ) \nC3091_=_C3093( C3091 C3093 ) C3091_=_C3094( C3091 C3094 ) C3091_=_C3095( C3091 C3095 ) C3091_=_C3096( C3091 C3096 ) C3091_=_C3097( C3091 C3097 ) C3092_=_C3093( C3092 C3093 ) \nC3092_=_C3094( C3092 C3094 ) C3092_=_C3095( C3092 C3095 ) C3092_=_C3096( C3092 C3096 ) C3092_=_C3097( C3092 C3097 ) C3093_=_C3094( C3093 C3094 ) C3093_=_C3095( C3093 C3095 ) \nC3093_=_C3096( C3093 C3096 ) C3093_=_C3097( C3093 C3097 ) C3094_=_C3095( C3094 C3095 ) C3094_=_C3096( C3094 C3096 ) C3094_=_C3097( C3094 C3097 ) C3095_=_C3096( C3095 C3096 ) \nC3095_=_C3097( C3095 C3097 ) C3096_=_C3097( C3096 C3097 ) "];236-&gt;331[label="55: C425 C429 C617 C621 C659 \nC711 C811 C856 C1014 C1079 C1149 \nC1366 C1432 C1435 C1732 C2052 C2208 \nC2316 C2357 C2471 C2472 C2473 C2475 \nC2476 C2477 C2478 C2479 C2480 C2481 \nC2482 C2483 C2484 C2485 C2486 C2487 \nC2488 C2489 C2574 C2780 C2891 C3068 \nC3084 C3085 C3086 C3087 C3088 C3089 \nC3090 C3091 C3092 C3093 C3094 C3095 \nC3096 C3097 \n738: C425_=_C429 ,C425_=_C617 ,C425_=_C659 ,C425_=_C856 ,C425_=_C1079 ,\nC425_=_C1366 ,C425_=_C1432 ,C425_=_C2208 ,C425_=_C2316 ,C425_=_C2357 ,C425_=_C2471 ,\nC425_=_C2472 ,C425_=_C2473 ,C425_=_C2475 ,C425_=_C2476 ,C425_=_C2477 ,C425_=_C2478 ,\nC425_=_C2479 ,C425_=_C2480 ,C425_=_C2481 ,C425_=_C2482 ,C425_=_C2483 ,C425_=_C2484 ,\nC425_=_C2485 ,C425_=_C2486 ,C425_=_C2487 ,C425_=_C2488 ,C425_=_C2489 ,C429_=_C621 ,\nC429_=_C711 ,C429_=_C811 ,C429_=_C1014 ,C429_=_C1149 ,C429_=_C1435 ,C429_=_C1732 ,\nC429_=_C2052 ,C429_=_C2574 ,C429_=_C2780 ,C429_=_C2891 ,C429_=_C3068 ,C429_=_C3084 ,\nC429_=_C3085 ,C429_=_C3086 ,C429_=_C3087 ,C429_=_C3088 ,C429_=_C3089 ,C429_=_C3090 ,\nC429_=_C3091 ,C429_=_C3092 ,C429_=_C3093 ,C429_=_C3094 ,C429_=_C3095 ,C429_=_C3096 ,\nC429_=_C3097 ,C617_=_C621 ,C617_=_C659 ,C617_=_C856 ,C617_=_C1079 ,C617_=_C1366 ,\nC617_=_C1432 ,C617_=_C2208 ,C617_=_C2316 ,C617_=_C2357 ,C617_=_C2471 ,C617_=_C2472 ,\nC617_=_C2473 ,C617_=_C2475 ,C617_=_C2476 ,C617_=_C2477 ,C617_=_C2478 ,C617_=_C2479 ,\nC617_=_C2480 ,C617_=_C2481 ,C617_=_C2482 ,C617_=_C2483 ,C617_=_C2484 ,C617_=_C2485 ,\nC617_=_C2486 ,C617_=_C2487 ,C617_=_C2488 ,C617_=_C2489 ,C621_=_C711 ,C621_=_C811 ,\nC621_=_C1014 ,C621_=_C1149 ,C621_=_C1435 ,C621_=_C1732 ,C621_=_C2052 ,C621_=_C2574 ,\nC621_=_C2780 ,C621_=_C2891 ,C621_=_C3068 ,C621_=_C3084 ,C621_=_C3085 ,C621_=_C3086 ,\nC621_=_C3087 ,C621_=_C3088 ,C621_=_C3089 ,C621_=_C3090 ,C621_=_C3091 ,C621_=_C3092 ,\nC621_=_C3093 ,C621_=_C3094 ,C621_=_C3095 ,C621_=_C3096 ,C621_=_C3097 ,C659_=_C856 ,\nC659_=_C1079 ,C659_=_C1366 ,C659_=_C1432 ,C659_=_C2208 ,C659_=_C2316 ,C659_=_C2357 ,\nC659_=_C2471 ,C659_=_C2472 ,C659_=_C2473 ,C659_=_C2475 ,C659_=_C2476 ,C659_=_C2477 ,\nC659_=_C2478 ,C659_=_C2479 ,C659_=_C2480 ,C659_=_C2481 ,C659_=_C2482 ,C659_=_C2483 ,\nC659_=_C2484 ,C659_=_C2485 ,C659_=_C2486 ,C659_=_C2487 ,C659_=_C2488 ,C659_=_C2489 ,\nC711_=_C811 ,C711_=_C1014 ,C711_=_C1149 ,C711_=_C1435 ,C711_=_C1732 ,C711_=_C2052 ,\nC711_=_C2574 ,C711_=_C2780 ,C711_=_C2891 ,C711_=_C3068 ,C711_=_C3084 ,C711_=_C3085 ,\nC711_=_C3086 ,C711_=_C3087 ,C711_=_C3088 ,C711_=_C3089 ,C711_=_C3090 ,C711_=_C3091 ,\nC711_=_C3092 ,C711_=_C3093 ,C711_=_C3094 ,C711_=_C3095 ,C711_=_C3096 ,C711_=_C3097 ,\nC811_=_C1014 ,C811_=_C1149 ,C811_=_C1435 ,C811_=_C1732 ,C811_=_C2052 ,C811_=_C2574 ,\nC811_=_C2780 ,C811_=_C2891 ,C811_=_C3068 ,C811_=_C3084 ,C811_=_C3085 ,C811_=_C3086 ,\nC811_=_C3087 ,C811_=_C3088 ,C811_=_C3089 ,C811_=_C3090 ,C811_=_C3091 ,C811_=_C3092 ,\nC811_=_C3093 ,C811_=_C3094 ,C811_=_C3095 ,C811_=_C3096 ,C811_=_C3097 ,C856_=_C1079 ,\nC856_=_C1366 ,C856_=_C1432 ,C856_=_C2208</w:t>
      </w:r>
    </w:p>
    <w:p>
      <w:pPr>
        <w:pStyle w:val="PreformattedText"/>
        <w:bidi w:val="0"/>
        <w:spacing w:before="0" w:after="0"/>
        <w:jc w:val="left"/>
        <w:rPr/>
      </w:pPr>
      <w:r>
        <w:rPr/>
        <w:t xml:space="preserve"> </w:t>
      </w:r>
      <w:r>
        <w:rPr/>
        <w:t>,C856_=_C2316 ,C856_=_C2357 ,C856_=_C2471 ,\nC856_=_C2472 ,C856_=_C2473 ,C856_=_C2475 ,C856_=_C2476 ,C856_=_C2477 ,C856_=_C2478 ,\nC856_=_C2479 ,C856_=_C2480 ,C856_=_C2481 ,C856_=_C2482 ,C856_=_C2483 ,C856_=_C2484 ,\nC856_=_C2485 ,C856_=_C2486 ,C856_=_C2487 ,C856_=_C2488 ,C856_=_C2489 ,C1014_=_C1149 ,\nC1014_=_C1435 ,C1014_=_C1732 ,C1014_=_C2052 ,C1014_=_C2574 ,C1014_=_C2780 ,C1014_=_C2891 ,\nC1014_=_C3068 ,C1014_=_C3084 ,C1014_=_C3085 ,C1014_=_C3086 ,C1014_=_C3087 ,C1014_=_C3088 ,\nC1014_=_C3089 ,C1014_=_C3090 ,C1014_=_C3091 ,C1014_=_C3092 ,C1014_=_C3093 ,C1014_=_C3094 ,\nC1014_=_C3095 ,C1014_=_C3096 ,C1014_=_C3097 ,C1079_=_C1366 ,C1079_=_C1432 ,C1079_=_C2208 ,\nC1079_=_C2316 ,C1079_=_C2357 ,C1079_=_C2471 ,C1079_=_C2472 ,C1079_=_C2473 ,C1079_=_C2475 ,\nC1079_=_C2476 ,C1079_=_C2477 ,C1079_=_C2478 ,C1079_=_C2479 ,C1079_=_C2480 ,C1079_=_C2481 ,\nC1079_=_C2482 ,C1079_=_C2483 ,C1079_=_C2484 ,C1079_=_C2485 ,C1079_=_C2486 ,C1079_=_C2487 ,\nC1079_=_C2488 ,C1079_=_C2489 ,C1149_=_C1435 ,C1149_=_C1732 ,C1149_=_C2052 ,C1149_=_C2574 ,\nC1149_=_C2780 ,C1149_=_C2891 ,C1149_=_C3068 ,C1149_=_C3084 ,C1149_=_C3085 ,C1149_=_C3086 ,\nC1149_=_C3087 ,C1149_=_C3088 ,C1149_=_C3089 ,C1149_=_C3090 ,C1149_=_C3091 ,C1149_=_C3092 ,\nC1149_=_C3093 ,C1149_=_C3094 ,C1149_=_C3095 ,C1149_=_C3096 ,C1149_=_C3097 ,C1366_=_C1432 ,\nC1366_=_C2208 ,C1366_=_C2316 ,C1366_=_C2357 ,C1366_=_C2471 ,C1366_=_C2472 ,C1366_=_C2473 ,\nC1366_=_C2475 ,C1366_=_C2476 ,C1366_=_C2477 ,C1366_=_C2478 ,C1366_=_C2479 ,C1366_=_C2480 ,\nC1366_=_C2481 ,C1366_=_C2482 ,C1366_=_C2483 ,C1366_=_C2484 ,C1366_=_C2485 ,C1366_=_C2486 ,\nC1366_=_C2487 ,C1366_=_C2488 ,C1366_=_C2489 ,C1432_=_C1435 ,C1432_=_C2208 ,C1432_=_C2316 ,\nC1432_=_C2357 ,C1432_=_C2471 ,C1432_=_C2472 ,C1432_=_C2473 ,C1432_=_C2475 ,C1432_=_C2476 ,\nC1432_=_C2477 ,C1432_=_C2478 ,C1432_=_C2479 ,C1432_=_C2480 ,C1432_=_C2481 ,C1432_=_C2482 ,\nC1432_=_C2483 ,C1432_=_C2484 ,C1432_=_C2485 ,C1432_=_C2486 ,C1432_=_C2487 ,C1432_=_C2488 ,\nC1432_=_C2489 ,C1435_=_C1732 ,C1435_=_C2052 ,C1435_=_C2574 ,C1435_=_C2780 ,C1435_=_C2891 ,\nC1435_=_C3068 ,C1435_=_C3084 ,C1435_=_C3085 ,C1435_=_C3086 ,C1435_=_C3087 ,C1435_=_C3088 ,\nC1435_=_C3089 ,C1435_=_C3090 ,C1435_=_C3091 ,C1435_=_C3092 ,C1435_=_C3093 ,C1435_=_C3094 ,\nC1435_=_C3095 ,C1435_=_C3096 ,C1435_=_C3097 ,C1732_=_C2052 ,C1732_=_C2574 ,C1732_=_C2780 ,\nC1732_=_C2891 ,C1732_=_C3068 ,C1732_=_C3084 ,C1732_=_C3085 ,C1732_=_C3086 ,C1732_=_C3087 ,\nC1732_=_C3088 ,C1732_=_C3089 ,C1732_=_C3090 ,C1732_=_C3091 ,C1732_=_C3092 ,C1732_=_C3093 ,\nC1732_=_C3094 ,C1732_=_C3095 ,C1732_=_C3096 ,C1732_=_C3097 ,C2052_=_C2574 ,C2052_=_C2780 ,\nC2052_=_C2891 ,C2052_=_C3068 ,C2052_=_C3084 ,C2052_=_C3085 ,C2052_=_C3086 ,C2052_=_C3087 ,\nC2052_=_C3088 ,C2052_=_C3089 ,C2052_=_C3090 ,C2052_=_C3091 ,C2052_=_C3092 ,C2052_=_C3093 ,\nC2052_=_C3094 ,C2052_=_C3095 ,C2052_=_C3096 ,C2052_=_C3097 ,C2208_=_C2316 ,C2208_=_C2357 ,\nC2208_=_C2471 ,C2208_=_C2472 ,C2208_=_C2473 ,C2208_=_C2475 ,C2208_=_C2476 ,C2208_=_C2477 ,\nC2208_=_C2478 ,C2208_=_C2479 ,C2208_=_C2480 ,C2208_=_C2481 ,C2208_=_C2482 ,C2208_=_C2483 ,\nC2208_=_C2484 ,C2208_=_C2485 ,C2208_=_C2486 ,C2208_=_C2487 ,C2208_=_C2488 ,C2208_=_C2489 ,\nC2316_=_C2357 ,C2316_=_C2471 ,C2316_=_C2472 ,C2316_=_C2473 ,C2316_=_C2475 ,C2316_=_C2476 ,\nC2316_=_C2477 ,C2316_=_C2478 ,C2316_=_C2479 ,C2316_=_C2480 ,C2316_=_C2481 ,C2316_=_C2482 ,\nC2316_=_C2483 ,C2316_=_C2484 ,C2316_=_C2485 ,C2316_=_C2486 ,C2316_=_C2487 ,C2316_=_C2488 ,\nC2316_=_C2489 ,C2357_=_C2471 ,C2357_=_C2472 ,C2357_=_C2473 ,C2357_=_C2475 ,C2357_=_C2476 ,\nC2357_=_C2477 ,C2357_=_C2478 ,C2357_=_C2479 ,C2357_=_C2480 ,C2357_=_C2481 ,C2357_=_C2482 ,\nC2357_=_C2483 ,C2357_=_C2484 ,C2357_=_C2485 ,C2357_=_C2486 ,C2357_=_C2487 ,C2357_=_C2488 ,\nC2357_=_C2489 ,C2471_=_C2472 ,C2471_=_C2473 ,C2471_=_C2475 ,C2471_=_C2476 ,C2471_=_C2477 ,\nC2471_=_C2478 ,C2471_=_C2479 ,C2471_=_C2480 ,C2471_=_C2481 ,C2471_=_C2482 ,C2471_=_C2483 ,\nC2471_=_C2484 ,C2471_=_C2485 ,C2471_=_C2486 ,C2471_=_C2487 ,C2471_=_C2488 ,C2471_=_C2489 ,\nC2472_=_C2473 ,C2472_=_C2475 ,C2472_=_C2476 ,C2472_=_C2477 ,C2472_=_C2478 ,C2472_=_C2479 ,\nC2472_=_C2480 ,C2472_=_C2481 ,C2472_=_C2482 ,C2472_=_C2483 ,C2472_=_C2484 ,C2472_=_C2485 ,\nC2472_=_C2486 ,C2472_=_C2487 ,C2472_=_C2488 ,C2472_=_C2489 ,C2473_=_C2475 ,C2473_=_C2476 ,\nC2473_=_C2477 ,C2473_=_C2478 ,C2473_=_C2479 ,C2473_=_C2480 ,C2473_=_C2481 ,C2473_=_C2482 ,\nC2473_=_C2483 ,C2473_=_C2484 ,C2473_=_C2485 ,C2473_=_C2486 ,C2473_=_C2487 ,C2473_=_C2488 ,\nC2473_=_C2489 ,C2475_=_C2476 ,C2475_=_C2477 ,C2475_=_C2478 ,C2475_=_C2479 ,C2475_=_C2480 ,\nC2475_=_C2481 ,C2475_=_C2482 ,C2475_=_C2483 ,C2475_=_C2484 ,C2475_=_C2485 ,C2475_=_C2486 ,\nC2475_=_C2487 ,C2475_=_C2488 ,C2475_=_C2489 ,C2476_=_C2477 ,C2476_=_C2478 ,C2476_=_C2479 ,\nC2476_=_C2480 ,C2476_=_C2481 ,C2476_=_C2482 ,C2476_=_C2483 ,C2476_=_C2484 ,C2476_=_C2485 ,\nC2476_=_C2486 ,C2476_=_C2487 ,C2476_=_C2488 ,C2476_=_C2489 ,C2476_=_C3085 ,C2477_=_C2478 ,\nC2477_=_C2479 ,C2477_=_C2480 ,C2477_=_C2481 ,C2477_=_C2482 ,C2477_=_C2483 ,C2477_=_C2484 ,\nC2477_=_C2485 ,C2477_=_C2486 ,C2477_=_C2487 ,C2477_=_C2488 ,C2477_=_C2489 ,C2478_=_C2479 ,\nC2478_=_C2480 ,C2478_=_C2481 ,C2478_=_C2482 ,C2478_=_C2483 ,C2478_=_C2484 ,C2478_=_C2485 ,\nC2478_=_C2486 ,C2478_=_C2487 ,C2478_=_C2488 ,C2478_=_C2489 ,C2478_=_C3086 ,C2479_=_C2480 ,\nC2479_=_C2481 ,C2479_=_C2482 ,C2479_=_C2483 ,C2479_=_C2484 ,C2479_=_C2485 ,C2479_=_C2486 ,\nC2479_=_C2487 ,C2479_=_C2488 ,C2479_=_C2489 ,C2480_=_C2481 ,C2480_=_C2482 ,C2480_=_C2483 ,\nC2480_=_C2484 ,C2480_=_C2485 ,C2480_=_C2486 ,C2480_=_C2487 ,C2480_=_C2488 ,C2480_=_C2489 ,\nC2480_=_C3088 ,C2481_=_C2482 ,C2481_=_C2483 ,C2481_=_C2484 ,C2481_=_C2485 ,C2481_=_C2486 ,\nC2481_=_C2487 ,C2481_=_C2488 ,C2481_=_C2489 ,C2482_=_C2483 ,C2482_=_C2484 ,C2482_=_C2485 ,\nC2482_=_C2486 ,C2482_=_C2487 ,C2482_=_C2488 ,C2482_=_C2489 ,C2483_=_C2484 ,C2483_=_C2485 ,\nC2483_=_C2486 ,C2483_=_C2487 ,C2483_=_C2488 ,C2483_=_C2489 ,C2483_=_C3090 ,C2484_=_C2485 ,\nC2484_=_C2486 ,C2484_=_C2487 ,C2484_=_C2488 ,C2484_=_C2489 ,C2485_=_C2486 ,C2485_=_C2487 ,\nC2485_=_C2488 ,C2485_=_C2489 ,C2486_=_C2487 ,C2486_=_C2488 ,C2486_=_C2489 ,C2487_=_C2488 ,\nC2487_=_C2489 ,C2487_=_C3094 ,C2488_=_C2489 ,C2488_=_C3095 ,C2574_=_C2780 ,C2574_=_C2891 ,\nC2574_=_C3068 ,C2574_=_C3084 ,C2574_=_C3085 ,C2574_=_C3086 ,C2574_=_C3087 ,C2574_=_C3088 ,\nC2574_=_C3089 ,C2574_=_C3090 ,C2574_=_C3091 ,C2574_=_C3092 ,C2574_=_C3093 ,C2574_=_C3094 ,\nC2574_=_C3095 ,C2574_=_C3096 ,C2574_=_C3097 ,C2780_=_C2891 ,C2780_=_C3068 ,C2780_=_C3084 ,\nC2780_=_C3085 ,C2780_=_C3086 ,C2780_=_C3087 ,C2780_=_C3088 ,C2780_=_C3089 ,C2780_=_C3090 ,\nC2780_=_C3091 ,C2780_=_C3092 ,C2780_=_C3093 ,C2780_=_C3094 ,C2780_=_C3095 ,C2780_=_C3096 ,\nC2780_=_C3097 ,C2891_=_C3068 ,C2891_=_C3084 ,C2891_=_C3085 ,C2891_=_C3086 ,C2891_=_C3087 ,\nC2891_=_C3088 ,C2891_=_C3089 ,C2891_=_C3090 ,C2891_=_C3091 ,C2891_=_C3092 ,C2891_=_C3093 ,\nC2891_=_C3094 ,C2891_=_C3095 ,C2891_=_C3096 ,C2891_=_C3097 ,C3068_=_C3084 ,C3068_=_C3085 ,\nC3068_=_C3086 ,C3068_=_C3087 ,C3068_=_C3088 ,C3068_=_C3089 ,C3068_=_C3090 ,C3068_=_C3091 ,\nC3068_=_C3092 ,C3068_=_C3093 ,C3068_=_C3094 ,C3068_=_C3095 ,C3068_=_C3096 ,C3068_=_C3097 ,\nC3084_=_C3085 ,C3084_=_C3086 ,C3084_=_C3087 ,C3084_=_C3088 ,C3084_=_C3089 ,C3084_=_C3090 ,\nC3084_=_C3091 ,C3084_=_C3092 ,C3084_=_C3093 ,C3084_=_C3094 ,C3084_=_C3095 ,C3084_=_C3096 ,\nC3084_=_C3097 ,C3085_=_C3086 ,C3085_=_C3087 ,C3085_=_C3088 ,C3085_=_C3089 ,C3085_=_C3090 ,\nC3085_=_C3091 ,C3085_=_C3092 ,C3085_=_C3093 ,C3085_=_C3094 ,C3085_=_C3095 ,C3085_=_C3096 ,\nC3085_=_C3097 ,C3086_=_C3087 ,C3086_=_C3088 ,C3086_=_C3089 ,C3086_=_C3090 ,C3086_=_C3091 ,\nC3086_=_C3092 ,C3086_=_C3093 ,C3086_=_C3094 ,C3086_=_C3095 ,C3086_=_C3096 ,C3086_=_C3097 ,\nC3087_=_C3088 ,C3087_=_C3089 ,C3087_=_C3090 ,C3087_=_C3091 ,C3087_=_C3092 ,C3087_=_C3093 ,\nC3087_=_C3094 ,C3087_=_C3095 ,C3087_=_C3096 ,C3087_=_C3097 ,C3088_=_C3089 ,C3088_=_C3090 ,\nC3088_=_C3091 ,C3088_=_C3092 ,C3088_=_C3093 ,C3088_=_C3094 ,C3088_=_C3095 ,C3088_=_C3096 ,\nC3088_=_C3097 ,C3089_=_C3090 ,C3089_=_C3091 ,C3089_=_C3092 ,C3089_=_C3093 ,C3089_=_C3094 ,\nC3089_=_C3095 ,C3089_=_C3096 ,C3089_=_C3097 ,C3090_=_C3091 ,C3090_=_C3092 ,C3090_=_C3093 ,\nC3090_=_C3094 ,C3090_=_C3095 ,C3090_=_C3096 ,C3090_=_C3097 ,C3091_=_C3092 ,C3091_=_C3093 ,\nC3091_=_C3094 ,C3091_=_C3095 ,C3091_=_C3096 ,C3091_=_C3097 ,C3092_=_C3093 ,C3092_=_C3094 ,\nC3092_=_C3095 ,C3092_=_C3096 ,C3092_=_C3097 ,C3093_=_C3094 ,C3093_=_C3095 ,C3093_=_C3096 ,\nC3093_=_C3097 ,C3094_=_C3095 ,C3094_=_C3096 ,C3094_=_C3097 ,C3095_=_C3096 ,C3095_=_C3097 ,\nC3096_=_C3097 ,"];332[shape=box, label="id:332 level: 7\n57: C66 C159 C176 C195 C280 \nC296 C311 C437 C446 C522 C950 \nC1249 C1576 C1630 C1679 C1687 C2229 \nC2366 C2385 C2462 C2469 C2498 C2503 \nC2569 C2743 C2773 C2777 C2879 C2916 \nC3047 C3054 C3135 C3261 C3282 C3323 \nC3389 C3395 C3482 C3488 C3583 C3640 \nC3769 C3770 C3771 C3772 C3773 C3774 \nC3775 C3776 C3777 C3778 C3801 C3927 \nC3985 C4057 C4092 C4097 \n821: C66_=_C159( C66 C159 ) C66_=_C176( C66 C176 ) C66_=_C195( C66 C195 ) C66_=_C280( C66 C280 ) C66_=_C296( C66 C296 ) \nC66_=_C311( C66 C311 ) C66_=_C446( C66 C446 ) C66_=_C950( C66 C950 ) C66_=_C1687( C66 C1687 ) C66_=_C2229( C66 C2229 ) C66_=_C2469( C66 C2469 ) \nC66_=_C2503( C66 C2503 ) C66_=_C2569( C66 C2569 ) C66_=_C2777( C66 C2777 ) C66_=_C2916( C66 C2916 ) C66_=_C3054( C66 C3054 ) C66_=_C3282( C66 C3282 ) \nC66_=_C3395( C66 C3395 ) C66_=_C3488( C66 C3488 ) C66_=_C3640( C66 C3640 ) C66_=_C3769( C66 C3769 ) C66_=_C3778( C66 C3778 ) C66_=_C3801( C66 C3801 ) \nC66_=_C3927( C66 C3927 ) C66_=_C3985( C66 C3985 ) C66_=_C4057( C66 C4057 ) C66_=_C4092( C66 C4092 ) C66_=_C4097( C66 C4097 ) C159_=_C176( C159 C176 ) \nC159_=_C195( C159 C195 ) C159_=_C280( C159 C280 ) C159_=_C296( C159 C296 ) C159_=_C311( C159 C311 ) C159_=_C446( C159 C446 ) C159_=_C950( C159 C950 ) \nC159_=_C1687( C159 C1687 ) C159_=_C2229( C159 C2229 ) C159_=_C2469( C159 C2469 ) C159_=_C2503( C159 C2503 ) C159_=_C2569(</w:t>
      </w:r>
    </w:p>
    <w:p>
      <w:pPr>
        <w:pStyle w:val="PreformattedText"/>
        <w:bidi w:val="0"/>
        <w:spacing w:before="0" w:after="0"/>
        <w:jc w:val="left"/>
        <w:rPr/>
      </w:pPr>
      <w:r>
        <w:rPr/>
        <w:t xml:space="preserve"> </w:t>
      </w:r>
      <w:r>
        <w:rPr/>
        <w:t>C159 C2569 ) C159_=_C2777( C159 C2777 ) \nC159_=_C2916( C159 C2916 ) C159_=_C3054( C159 C3054 ) C159_=_C3282( C159 C3282 ) C159_=_C3395( C159 C3395 ) C159_=_C3488( C159 C3488 ) C159_=_C3640( C159 C3640 ) \nC159_=_C3769( C159 C3769 ) C159_=_C3778( C159 C3778 ) C159_=_C3801( C159 C3801 ) C159_=_C3927( C159 C3927 ) C159_=_C3985( C159 C3985 ) C159_=_C4057( C159 C4057 ) \nC159_=_C4092( C159 C4092 ) C159_=_C4097( C159 C4097 ) C176_=_C195( C176 C195 ) C176_=_C280( C176 C280 ) C176_=_C296( C176 C296 ) C176_=_C311( C176 C311 ) \nC176_=_C446( C176 C446 ) C176_=_C950( C176 C950 ) C176_=_C1687( C176 C1687 ) C176_=_C2229( C176 C2229 ) C176_=_C2469( C176 C2469 ) C176_=_C2503( C176 C2503 ) \nC176_=_C2569( C176 C2569 ) C176_=_C2777( C176 C2777 ) C176_=_C2916( C176 C2916 ) C176_=_C3054( C176 C3054 ) C176_=_C3282( C176 C3282 ) C176_=_C3395( C176 C3395 ) \nC176_=_C3488( C176 C3488 ) C176_=_C3640( C176 C3640 ) C176_=_C3769( C176 C3769 ) C176_=_C3778( C176 C3778 ) C176_=_C3801( C176 C3801 ) C176_=_C3927( C176 C3927 ) \nC176_=_C3985( C176 C3985 ) C176_=_C4057( C176 C4057 ) C176_=_C4092( C176 C4092 ) C176_=_C4097( C176 C4097 ) C195_=_C280( C195 C280 ) C195_=_C296( C195 C296 ) \nC195_=_C311( C195 C311 ) C195_=_C446( C195 C446 ) C195_=_C950( C195 C950 ) C195_=_C1687( C195 C1687 ) C195_=_C2229( C195 C2229 ) C195_=_C2469( C195 C2469 ) \nC195_=_C2503( C195 C2503 ) C195_=_C2569( C195 C2569 ) C195_=_C2777( C195 C2777 ) C195_=_C2916( C195 C2916 ) C195_=_C3054( C195 C3054 ) C195_=_C3282( C195 C3282 ) \nC195_=_C3395( C195 C3395 ) C195_=_C3488( C195 C3488 ) C195_=_C3640( C195 C3640 ) C195_=_C3769( C195 C3769 ) C195_=_C3778( C195 C3778 ) C195_=_C3801( C195 C3801 ) \nC195_=_C3927( C195 C3927 ) C195_=_C3985( C195 C3985 ) C195_=_C4057( C195 C4057 ) C195_=_C4092( C195 C4092 ) C195_=_C4097( C195 C4097 ) C280_=_C296( C280 C296 ) \nC280_=_C311( C280 C311 ) C280_=_C446( C280 C446 ) C280_=_C950( C280 C950 ) C280_=_C1687( C280 C1687 ) C280_=_C2229( C280 C2229 ) C280_=_C2469( C280 C2469 ) \nC280_=_C2503( C280 C2503 ) C280_=_C2569( C280 C2569 ) C280_=_C2777( C280 C2777 ) C280_=_C2916( C280 C2916 ) C280_=_C3054( C280 C3054 ) C280_=_C3282( C280 C3282 ) \nC280_=_C3395( C280 C3395 ) C280_=_C3488( C280 C3488 ) C280_=_C3640( C280 C3640 ) C280_=_C3769( C280 C3769 ) C280_=_C3778( C280 C3778 ) C280_=_C3801( C280 C3801 ) \nC280_=_C3927( C280 C3927 ) C280_=_C3985( C280 C3985 ) C280_=_C4057( C280 C4057 ) C280_=_C4092( C280 C4092 ) C280_=_C4097( C280 C4097 ) C296_=_C311( C296 C311 ) \nC296_=_C446( C296 C446 ) C296_=_C950( C296 C950 ) C296_=_C1687( C296 C1687 ) C296_=_C2229( C296 C2229 ) C296_=_C2469( C296 C2469 ) C296_=_C2503( C296 C2503 ) \nC296_=_C2569( C296 C2569 ) C296_=_C2777( C296 C2777 ) C296_=_C2916( C296 C2916 ) C296_=_C3054( C296 C3054 ) C296_=_C3282( C296 C3282 ) C296_=_C3395( C296 C3395 ) \nC296_=_C3488( C296 C3488 ) C296_=_C3640( C296 C3640 ) C296_=_C3769( C296 C3769 ) C296_=_C3778( C296 C3778 ) C296_=_C3801( C296 C3801 ) C296_=_C3927( C296 C3927 ) \nC296_=_C3985( C296 C3985 ) C296_=_C4057( C296 C4057 ) C296_=_C4092( C296 C4092 ) C296_=_C4097( C296 C4097 ) C311_=_C446( C311 C446 ) C311_=_C950( C311 C950 ) \nC311_=_C1687( C311 C1687 ) C311_=_C2229( C311 C2229 ) C311_=_C2469( C311 C2469 ) C311_=_C2503( C311 C2503 ) C311_=_C2569( C311 C2569 ) C311_=_C2777( C311 C2777 ) \nC311_=_C2916( C311 C2916 ) C311_=_C3054( C311 C3054 ) C311_=_C3282( C311 C3282 ) C311_=_C3395( C311 C3395 ) C311_=_C3488( C311 C3488 ) C311_=_C3640( C311 C3640 ) \nC311_=_C3769( C311 C3769 ) C311_=_C3778( C311 C3778 ) C311_=_C3801( C311 C3801 ) C311_=_C3927( C311 C3927 ) C311_=_C3985( C311 C3985 ) C311_=_C4057( C311 C4057 ) \nC311_=_C4092( C311 C4092 ) C311_=_C4097( C311 C4097 ) C437_=_C446( C437 C446 ) C437_=_C522( C437 C522 ) C437_=_C1249( C437 C1249 ) C437_=_C1576( C437 C1576 ) \nC437_=_C1630( C437 C1630 ) C437_=_C1679( C437 C1679 ) C437_=_C2366( C437 C2366 ) C437_=_C2385( C437 C2385 ) C437_=_C2462( C437 C2462 ) C437_=_C2498( C437 C2498 ) \nC437_=_C2743( C437 C2743 ) C437_=_C2773( C437 C2773 ) C437_=_C2879( C437 C2879 ) C437_=_C3047( C437 C3047 ) C437_=_C3135( C437 C3135 ) C437_=_C3261( C437 C3261 ) \nC437_=_C3323( C437 C3323 ) C437_=_C3389( C437 C3389 ) C437_=_C3482( C437 C3482 ) C437_=_C3583( C437 C3583 ) C437_=_C3770( C437 C3770 ) C437_=_C3771( C437 C3771 ) \nC437_=_C3772( C437 C3772 ) C437_=_C3773( C437 C3773 ) C437_=_C3774( C437 C3774 ) C437_=_C3775( C437 C3775 ) C437_=_C3776( C437 C3776 ) C437_=_C3777( C437 C3777 ) \nC437_=_C3778( C437 C3778 ) C446_=_C950( C446 C950 ) C446_=_C1687( C446 C1687 ) C446_=_C2229( C446 C2229 ) C446_=_C2469( C446 C2469 ) C446_=_C2503( C446 C2503 ) \nC446_=_C2569( C446 C2569 ) C446_=_C2777( C446 C2777 ) C446_=_C2916( C446 C2916 ) C446_=_C3054( C446 C3054 ) C446_=_C3282( C446 C3282 ) C446_=_C3395( C446 C3395 ) \nC446_=_C3488( C446 C3488 ) C446_=_C3640( C446 C3640 ) C446_=_C3769( C446 C3769 ) C446_=_C3778( C446 C3778 ) C446_=_C3801( C446 C3801 ) C446_=_C3927( C446 C3927 ) \nC446_=_C3985( C446 C3985 ) C446_=_C4057( C446 C4057 ) C446_=_C4092( C446 C4092 ) C446_=_C4097( C446 C4097 ) C522_=_C1249( C522 C1249 ) C522_=_C1576( C522 C1576 ) \nC522_=_C1630( C522 C1630 ) C522_=_C1679( C522 C1679 ) C522_=_C2366( C522 C2366 ) C522_=_C2385( C522 C2385 ) C522_=_C2462( C522 C2462 ) C522_=_C2498( C522 C2498 ) \nC522_=_C2743( C522 C2743 ) C522_=_C2773( C522 C2773 ) C522_=_C2879( C522 C2879 ) C522_=_C3047( C522 C3047 ) C522_=_C3135( C522 C3135 ) C522_=_C3261( C522 C3261 ) \nC522_=_C3323( C522 C3323 ) C522_=_C3389( C522 C3389 ) C522_=_C3482( C522 C3482 ) C522_=_C3583( C522 C3583 ) C522_=_C3770( C522 C3770 ) C522_=_C3771( C522 C3771 ) \nC522_=_C3772( C522 C3772 ) C522_=_C3773( C522 C3773 ) C522_=_C3774( C522 C3774 ) C522_=_C3775( C522 C3775 ) C522_=_C3776( C522 C3776 ) C522_=_C3777( C522 C3777 ) \nC522_=_C3778( C522 C3778 ) C950_=_C1687( C950 C1687 ) C950_=_C2229( C950 C2229 ) C950_=_C2469( C950 C2469 ) C950_=_C2503( C950 C2503 ) C950_=_C2569( C950 C2569 ) \nC950_=_C2777( C950 C2777 ) C950_=_C2916( C950 C2916 ) C950_=_C3054( C950 C3054 ) C950_=_C3282( C950 C3282 ) C950_=_C3395( C950 C3395 ) C950_=_C3488( C950 C3488 ) \nC950_=_C3640( C950 C3640 ) C950_=_C3769( C950 C3769 ) C950_=_C3778( C950 C3778 ) C950_=_C3801( C950 C3801 ) C950_=_C3927( C950 C3927 ) C950_=_C3985( C950 C3985 ) \nC950_=_C4057( C950 C4057 ) C950_=_C4092( C950 C4092 ) C950_=_C4097( C950 C4097 ) C1249_=_C1576( C1249 C1576 ) C1249_=_C1630( C1249 C1630 ) C1249_=_C1679( C1249 C1679 ) \nC1249_=_C2366( C1249 C2366 ) C1249_=_C2385( C1249 C2385 ) C1249_=_C2462( C1249 C2462 ) C1249_=_C2498( C1249 C2498 ) C1249_=_C2743( C1249 C2743 ) C1249_=_C2773( C1249 C2773 ) \nC1249_=_C2879( C1249 C2879 ) C1249_=_C3047( C1249 C3047 ) C1249_=_C3135( C1249 C3135 ) C1249_=_C3261( C1249 C3261 ) C1249_=_C3323( C1249 C3323 ) C1249_=_C3389( C1249 C3389 ) \nC1249_=_C3482( C1249 C3482 ) C1249_=_C3583( C1249 C3583 ) C1249_=_C3770( C1249 C3770 ) C1249_=_C3771( C1249 C3771 ) C1249_=_C3772( C1249 C3772 ) C1249_=_C3773( C1249 C3773 ) \nC1249_=_C3774( C1249 C3774 ) C1249_=_C3775( C1249 C3775 ) C1249_=_C3776( C1249 C3776 ) C1249_=_C3777( C1249 C3777 ) C1249_=_C3778( C1249 C3778 ) C1576_=_C1630( C1576 C1630 ) \nC1576_=_C1679( C1576 C1679 ) C1576_=_C2366( C1576 C2366 ) C1576_=_C2385( C1576 C2385 ) C1576_=_C2462( C1576 C2462 ) C1576_=_C2498( C1576 C2498 ) C1576_=_C2743( C1576 C2743 ) \nC1576_=_C2773( C1576 C2773 ) C1576_=_C2879( C1576 C2879 ) C1576_=_C3047( C1576 C3047 ) C1576_=_C3135( C1576 C3135 ) C1576_=_C3261( C1576 C3261 ) C1576_=_C3323( C1576 C3323 ) \nC1576_=_C3389( C1576 C3389 ) C1576_=_C3482( C1576 C3482 ) C1576_=_C3583( C1576 C3583 ) C1576_=_C3770( C1576 C3770 ) C1576_=_C3771( C1576 C3771 ) C1576_=_C3772( C1576 C3772 ) \nC1576_=_C3773( C1576 C3773 ) C1576_=_C3774( C1576 C3774 ) C1576_=_C3775( C1576 C3775 ) C1576_=_C3776( C1576 C3776 ) C1576_=_C3777( C1576 C3777 ) C1576_=_C3778( C1576 C3778 ) \nC1630_=_C1679( C1630 C1679 ) C1630_=_C2366( C1630 C2366 ) C1630_=_C2385( C1630 C2385 ) C1630_=_C2462( C1630 C2462 ) C1630_=_C2498( C1630 C2498 ) C1630_=_C2743( C1630 C2743 ) \nC1630_=_C2773( C1630 C2773 ) C1630_=_C2879( C1630 C2879 ) C1630_=_C3047( C1630 C3047 ) C1630_=_C3135( C1630 C3135 ) C1630_=_C3261( C1630 C3261 ) C1630_=_C3323( C1630 C3323 ) \nC1630_=_C3389( C1630 C3389 ) C1630_=_C3482( C1630 C3482 ) C1630_=_C3583( C1630 C3583 ) C1630_=_C3770( C1630 C3770 ) C1630_=_C3771( C1630 C3771 ) C1630_=_C3772( C1630 C3772 ) \nC1630_=_C3773( C1630 C3773 ) C1630_=_C3774( C1630 C3774 ) C1630_=_C3775( C1630 C3775 ) C1630_=_C3776( C1630 C3776 ) C1630_=_C3777( C1630 C3777 ) C1630_=_C3778( C1630 C3778 ) \nC1679_=_C1687( C1679 C1687 ) C1679_=_C2366( C1679 C2366 ) C1679_=_C2385( C1679 C2385 ) C1679_=_C2462( C1679 C2462 ) C1679_=_C2498( C1679 C2498 ) C1679_=_C2743( C1679 C2743 ) \nC1679_=_C2773( C1679 C2773 ) C1679_=_C2879( C1679 C2879 ) C1679_=_C3047( C1679 C3047 ) C1679_=_C3135( C1679 C3135 ) C1679_=_C3261( C1679 C3261 ) C1679_=_C3323( C1679 C3323 ) \nC1679_=_C3389( C1679 C3389 ) C1679_=_C3482( C1679 C3482 ) C1679_=_C3583( C1679 C3583 ) C1679_=_C3770( C1679 C3770 ) C1679_=_C3771( C1679 C3771 ) C1679_=_C3772( C1679 C3772 ) \nC1679_=_C3773( C1679 C3773 ) C1679_=_C3774( C1679 C3774 ) C1679_=_C3775( C1679 C3775 ) C1679_=_C3776( C1679 C3776 ) C1679_=_C3777( C1679 C3777 ) C1679_=_C3778( C1679 C3778 ) \nC1687_=_C2229( C1687 C2229 ) C1687_=_C2469( C1687 C2469 ) C1687_=_C2503( C1687 C2503 ) C1687_=_C2569( C1687 C2569 ) C1687_=_C2777( C1687 C2777 ) C1687_=_C2916( C1687 C2916 ) \nC1687_=_C3054( C1687 C3054 ) C1687_=_C3282( C1687 C3282 ) C1687_=_C3395( C1687 C3395 ) C1687_=_C3488( C1687 C3488 ) C1687_=_C3640( C1687 C3640 ) C1687_=_C3769( C1687 C3769 ) \nC1687_=_C3778( C1687 C3778 ) C1687_=_C3801( C1687 C3801 ) C1687_=_C3927( C1687 C3927 ) C1687_=_C3985( C1687 C3985 ) C1687_=_C4057( C1687 C4057 ) C1687_=_C4092( C1687 C4092 ) \nC1687_=_C4097( C1687 C4097 ) C2229_=_C2469( C2229 C2469 ) C2229_=_C2503( C2229 C2503 ) C2229_=_C2569( C2229 C2569 ) C2229_=_C2777( C2229 C2777 ) C2229_=_C2916(</w:t>
      </w:r>
    </w:p>
    <w:p>
      <w:pPr>
        <w:pStyle w:val="PreformattedText"/>
        <w:bidi w:val="0"/>
        <w:spacing w:before="0" w:after="0"/>
        <w:jc w:val="left"/>
        <w:rPr/>
      </w:pPr>
      <w:r>
        <w:rPr/>
        <w:t xml:space="preserve"> </w:t>
      </w:r>
      <w:r>
        <w:rPr/>
        <w:t>C2229 C2916 ) \nC2229_=_C3054( C2229 C3054 ) C2229_=_C3282( C2229 C3282 ) C2229_=_C3395( C2229 C3395 ) C2229_=_C3488( C2229 C3488 ) C2229_=_C3640( C2229 C3640 ) C2229_=_C3769( C2229 C3769 ) \nC2229_=_C3778( C2229 C3778 ) C2229_=_C3801( C2229 C3801 ) C2229_=_C3927( C2229 C3927 ) C2229_=_C3985( C2229 C3985 ) C2229_=_C4057( C2229 C4057 ) C2229_=_C4092( C2229 C4092 ) \nC2229_=_C4097( C2229 C4097 ) C2366_=_C2385( C2366 C2385 ) C2366_=_C2462( C2366 C2462 ) C2366_=_C2498( C2366 C2498 ) C2366_=_C2743( C2366 C2743 ) C2366_=_C2773( C2366 C2773 ) \nC2366_=_C2879( C2366 C2879 ) C2366_=_C3047( C2366 C3047 ) C2366_=_C3135( C2366 C3135 ) C2366_=_C3261( C2366 C3261 ) C2366_=_C3323( C2366 C3323 ) C2366_=_C3389( C2366 C3389 ) \nC2366_=_C3482( C2366 C3482 ) C2366_=_C3583( C2366 C3583 ) C2366_=_C3770( C2366 C3770 ) C2366_=_C3771( C2366 C3771 ) C2366_=_C3772( C2366 C3772 ) C2366_=_C3773( C2366 C3773 ) \nC2366_=_C3774( C2366 C3774 ) C2366_=_C3775( C2366 C3775 ) C2366_=_C3776( C2366 C3776 ) C2366_=_C3777( C2366 C3777 ) C2366_=_C3778( C2366 C3778 ) C2385_=_C2462( C2385 C2462 ) \nC2385_=_C2498( C2385 C2498 ) C2385_=_C2743( C2385 C2743 ) C2385_=_C2773( C2385 C2773 ) C2385_=_C2879( C2385 C2879 ) C2385_=_C3047( C2385 C3047 ) C2385_=_C3135( C2385 C3135 ) \nC2385_=_C3261( C2385 C3261 ) C2385_=_C3323( C2385 C3323 ) C2385_=_C3389( C2385 C3389 ) C2385_=_C3482( C2385 C3482 ) C2385_=_C3583( C2385 C3583 ) C2385_=_C3770( C2385 C3770 ) \nC2385_=_C3771( C2385 C3771 ) C2385_=_C3772( C2385 C3772 ) C2385_=_C3773( C2385 C3773 ) C2385_=_C3774( C2385 C3774 ) C2385_=_C3775( C2385 C3775 ) C2385_=_C3776( C2385 C3776 ) \nC2385_=_C3777( C2385 C3777 ) C2385_=_C3778( C2385 C3778 ) C2462_=_C2469( C2462 C2469 ) C2462_=_C2498( C2462 C2498 ) C2462_=_C2743( C2462 C2743 ) C2462_=_C2773( C2462 C2773 ) \nC2462_=_C2879( C2462 C2879 ) C2462_=_C3047( C2462 C3047 ) C2462_=_C3135( C2462 C3135 ) C2462_=_C3261( C2462 C3261 ) C2462_=_C3323( C2462 C3323 ) C2462_=_C3389( C2462 C3389 ) \nC2462_=_C3482( C2462 C3482 ) C2462_=_C3583( C2462 C3583 ) C2462_=_C3770( C2462 C3770 ) C2462_=_C3771( C2462 C3771 ) C2462_=_C3772( C2462 C3772 ) C2462_=_C3773( C2462 C3773 ) \nC2462_=_C3774( C2462 C3774 ) C2462_=_C3775( C2462 C3775 ) C2462_=_C3776( C2462 C3776 ) C2462_=_C3777( C2462 C3777 ) C2462_=_C3778( C2462 C3778 ) C2469_=_C2503( C2469 C2503 ) \nC2469_=_C2569( C2469 C2569 ) C2469_=_C2777( C2469 C2777 ) C2469_=_C2916( C2469 C2916 ) C2469_=_C3054( C2469 C3054 ) C2469_=_C3282( C2469 C3282 ) C2469_=_C3395( C2469 C3395 ) \nC2469_=_C3488( C2469 C3488 ) C2469_=_C3640( C2469 C3640 ) C2469_=_C3769( C2469 C3769 ) C2469_=_C3778( C2469 C3778 ) C2469_=_C3801( C2469 C3801 ) C2469_=_C3927( C2469 C3927 ) \nC2469_=_C3985( C2469 C3985 ) C2469_=_C4057( C2469 C4057 ) C2469_=_C4092( C2469 C4092 ) C2469_=_C4097( C2469 C4097 ) C2498_=_C2503( C2498 C2503 ) C2498_=_C2743( C2498 C2743 ) \nC2498_=_C2773( C2498 C2773 ) C2498_=_C2879( C2498 C2879 ) C2498_=_C3047( C2498 C3047 ) C2498_=_C3135( C2498 C3135 ) C2498_=_C3261( C2498 C3261 ) C2498_=_C3323( C2498 C3323 ) \nC2498_=_C3389( C2498 C3389 ) C2498_=_C3482( C2498 C3482 ) C2498_=_C3583( C2498 C3583 ) C2498_=_C3770( C2498 C3770 ) C2498_=_C3771( C2498 C3771 ) C2498_=_C3772( C2498 C3772 ) \nC2498_=_C3773( C2498 C3773 ) C2498_=_C3774( C2498 C3774 ) C2498_=_C3775( C2498 C3775 ) C2498_=_C3776( C2498 C3776 ) C2498_=_C3777( C2498 C3777 ) C2498_=_C3778( C2498 C3778 ) \nC2503_=_C2569( C2503 C2569 ) C2503_=_C2777( C2503 C2777 ) C2503_=_C2916( C2503 C2916 ) C2503_=_C3054( C2503 C3054 ) C2503_=_C3282( C2503 C3282 ) C2503_=_C3395( C2503 C3395 ) \nC2503_=_C3488( C2503 C3488 ) C2503_=_C3640( C2503 C3640 ) C2503_=_C3769( C2503 C3769 ) C2503_=_C3778( C2503 C3778 ) C2503_=_C3801( C2503 C3801 ) C2503_=_C3927( C2503 C3927 ) \nC2503_=_C3985( C2503 C3985 ) C2503_=_C4057( C2503 C4057 ) C2503_=_C4092( C2503 C4092 ) C2503_=_C4097( C2503 C4097 ) C2569_=_C2777( C2569 C2777 ) C2569_=_C2916( C2569 C2916 ) \nC2569_=_C3054( C2569 C3054 ) C2569_=_C3282( C2569 C3282 ) C2569_=_C3395( C2569 C3395 ) C2569_=_C3488( C2569 C3488 ) C2569_=_C3640( C2569 C3640 ) C2569_=_C3769( C2569 C3769 ) \nC2569_=_C3778( C2569 C3778 ) C2569_=_C3801( C2569 C3801 ) C2569_=_C3927( C2569 C3927 ) C2569_=_C3985( C2569 C3985 ) C2569_=_C4057( C2569 C4057 ) C2569_=_C4092( C2569 C4092 ) \nC2569_=_C4097( C2569 C4097 ) C2743_=_C2773( C2743 C2773 ) C2743_=_C2879( C2743 C2879 ) C2743_=_C3047( C2743 C3047 ) C2743_=_C3135( C2743 C3135 ) C2743_=_C3261( C2743 C3261 ) \nC2743_=_C3323( C2743 C3323 ) C2743_=_C3389( C2743 C3389 ) C2743_=_C3482( C2743 C3482 ) C2743_=_C3583( C2743 C3583 ) C2743_=_C3770( C2743 C3770 ) C2743_=_C3771( C2743 C3771 ) \nC2743_=_C3772( C2743 C3772 ) C2743_=_C3773( C2743 C3773 ) C2743_=_C3774( C2743 C3774 ) C2743_=_C3775( C2743 C3775 ) C2743_=_C3776( C2743 C3776 ) C2743_=_C3777( C2743 C3777 ) \nC2743_=_C3778( C2743 C3778 ) C2773_=_C2777( C2773 C2777 ) C2773_=_C2879( C2773 C2879 ) C2773_=_C3047( C2773 C3047 ) C2773_=_C3135( C2773 C3135 ) C2773_=_C3261( C2773 C3261 ) \nC2773_=_C3323( C2773 C3323 ) C2773_=_C3389( C2773 C3389 ) C2773_=_C3482( C2773 C3482 ) C2773_=_C3583( C2773 C3583 ) C2773_=_C3770( C2773 C3770 ) C2773_=_C3771( C2773 C3771 ) \nC2773_=_C3772( C2773 C3772 ) C2773_=_C3773( C2773 C3773 ) C2773_=_C3774( C2773 C3774 ) C2773_=_C3775( C2773 C3775 ) C2773_=_C3776( C2773 C3776 ) C2773_=_C3777( C2773 C3777 ) \nC2773_=_C3778( C2773 C3778 ) C2777_=_C2916( C2777 C2916 ) C2777_=_C3054( C2777 C3054 ) C2777_=_C3282( C2777 C3282 ) C2777_=_C3395( C2777 C3395 ) C2777_=_C3488( C2777 C3488 ) \nC2777_=_C3640( C2777 C3640 ) C2777_=_C3769( C2777 C3769 ) C2777_=_C3778( C2777 C3778 ) C2777_=_C3801( C2777 C3801 ) C2777_=_C3927( C2777 C3927 ) C2777_=_C3985( C2777 C3985 ) \nC2777_=_C4057( C2777 C4057 ) C2777_=_C4092( C2777 C4092 ) C2777_=_C4097( C2777 C4097 ) C2879_=_C3047( C2879 C3047 ) C2879_=_C3135( C2879 C3135 ) C2879_=_C3261( C2879 C3261 ) \nC2879_=_C3323( C2879 C3323 ) C2879_=_C3389( C2879 C3389 ) C2879_=_C3482( C2879 C3482 ) C2879_=_C3583( C2879 C3583 ) C2879_=_C3770( C2879 C3770 ) C2879_=_C3771( C2879 C3771 ) \nC2879_=_C3772( C2879 C3772 ) C2879_=_C3773( C2879 C3773 ) C2879_=_C3774( C2879 C3774 ) C2879_=_C3775( C2879 C3775 ) C2879_=_C3776( C2879 C3776 ) C2879_=_C3777( C2879 C3777 ) \nC2879_=_C3778( C2879 C3778 ) C2916_=_C3054( C2916 C3054 ) C2916_=_C3282( C2916 C3282 ) C2916_=_C3395( C2916 C3395 ) C2916_=_C3488( C2916 C3488 ) C2916_=_C3640( C2916 C3640 ) \nC2916_=_C3769( C2916 C3769 ) C2916_=_C3778( C2916 C3778 ) C2916_=_C3801( C2916 C3801 ) C2916_=_C3927( C2916 C3927 ) C2916_=_C3985( C2916 C3985 ) C2916_=_C4057( C2916 C4057 ) \nC2916_=_C4092( C2916 C4092 ) C2916_=_C4097( C2916 C4097 ) C3047_=_C3054( C3047 C3054 ) C3047_=_C3135( C3047 C3135 ) C3047_=_C3261( C3047 C3261 ) C3047_=_C3323( C3047 C3323 ) \nC3047_=_C3389( C3047 C3389 ) C3047_=_C3482( C3047 C3482 ) C3047_=_C3583( C3047 C3583 ) C3047_=_C3770( C3047 C3770 ) C3047_=_C3771( C3047 C3771 ) C3047_=_C3772( C3047 C3772 ) \nC3047_=_C3773( C3047 C3773 ) C3047_=_C3774( C3047 C3774 ) C3047_=_C3775( C3047 C3775 ) C3047_=_C3776( C3047 C3776 ) C3047_=_C3777( C3047 C3777 ) C3047_=_C3778( C3047 C3778 ) \nC3054_=_C3282( C3054 C3282 ) C3054_=_C3395( C3054 C3395 ) C3054_=_C3488( C3054 C3488 ) C3054_=_C3640( C3054 C3640 ) C3054_=_C3769( C3054 C3769 ) C3054_=_C3778( C3054 C3778 ) \nC3054_=_C3801( C3054 C3801 ) C3054_=_C3927( C3054 C3927 ) C3054_=_C3985( C3054 C3985 ) C3054_=_C4057( C3054 C4057 ) C3054_=_C4092( C3054 C4092 ) C3054_=_C4097( C3054 C4097 ) \nC3135_=_C3261( C3135 C3261 ) C3135_=_C3323( C3135 C3323 ) C3135_=_C3389( C3135 C3389 ) C3135_=_C3482( C3135 C3482 ) C3135_=_C3583( C3135 C3583 ) C3135_=_C3770( C3135 C3770 ) \nC3135_=_C3771( C3135 C3771 ) C3135_=_C3772( C3135 C3772 ) C3135_=_C3773( C3135 C3773 ) C3135_=_C3774( C3135 C3774 ) C3135_=_C3775( C3135 C3775 ) C3135_=_C3776( C3135 C3776 ) \nC3135_=_C3777( C3135 C3777 ) C3135_=_C3778( C3135 C3778 ) C3261_=_C3323( C3261 C3323 ) C3261_=_C3389( C3261 C3389 ) C3261_=_C3482( C3261 C3482 ) C3261_=_C3583( C3261 C3583 ) \nC3261_=_C3770( C3261 C3770 ) C3261_=_C3771( C3261 C3771 ) C3261_=_C3772( C3261 C3772 ) C3261_=_C3773( C3261 C3773 ) C3261_=_C3774( C3261 C3774 ) C3261_=_C3775( C3261 C3775 ) \nC3261_=_C3776( C3261 C3776 ) C3261_=_C3777( C3261 C3777 ) C3261_=_C3778( C3261 C3778 ) C3282_=_C3395( C3282 C3395 ) C3282_=_C3488( C3282 C3488 ) C3282_=_C3640( C3282 C3640 ) \nC3282_=_C3769( C3282 C3769 ) C3282_=_C3778( C3282 C3778 ) C3282_=_C3801( C3282 C3801 ) C3282_=_C3927( C3282 C3927 ) C3282_=_C3985( C3282 C3985 ) C3282_=_C4057( C3282 C4057 ) \nC3282_=_C4092( C3282 C4092 ) C3282_=_C4097( C3282 C4097 ) C3323_=_C3389( C3323 C3389 ) C3323_=_C3482( C3323 C3482 ) C3323_=_C3583( C3323 C3583 ) C3323_=_C3770( C3323 C3770 ) \nC3323_=_C3771( C3323 C3771 ) C3323_=_C3772( C3323 C3772 ) C3323_=_C3773( C3323 C3773 ) C3323_=_C3774( C3323 C3774 ) C3323_=_C3775( C3323 C3775 ) C3323_=_C3776( C3323 C3776 ) \nC3323_=_C3777( C3323 C3777 ) C3323_=_C3778( C3323 C3778 ) C3389_=_C3395( C3389 C3395 ) C3389_=_C3482( C3389 C3482 ) C3389_=_C3583( C3389 C3583 ) C3389_=_C3770( C3389 C3770 ) \nC3389_=_C3771( C3389 C3771 ) C3389_=_C3772( C3389 C3772 ) C3389_=_C3773( C3389 C3773 ) C3389_=_C3774( C3389 C3774 ) C3389_=_C3775( C3389 C3775 ) C3389_=_C3776( C3389 C3776 ) \nC3389_=_C3777( C3389 C3777 ) C3389_=_C3778( C3389 C3778 ) C3395_=_C3488( C3395 C3488 ) C3395_=_C3640( C3395 C3640 ) C3395_=_C3769( C3395 C3769 ) C3395_=_C3778( C3395 C3778 ) \nC3395_=_C3801( C3395 C3801 ) C3395_=_C3927( C3395 C3927 ) C3395_=_C3985( C3395 C3985 ) C3395_=_C4057( C3395 C4057 ) C3395_=_C4092( C3395 C4092 ) C3395_=_C4097( C3395 C4097 ) \nC3482_=_C3488( C3482 C3488 ) C3482_=_C3583( C3482 C3583 ) C3482_=_C3770( C3482 C3770 ) C3482_=_C3771( C3482 C3771 ) C3482_=_C3772( C3482 C3772 ) C3482_=_C3773( C3482 C3773 ) \nC3482_=_C3774( C3482 C3774 ) C3482_=_C3775( C3482 C3775 ) C3482_=_C3776( C3482 C3776 ) C3482_=_C3777( C3482 C3777 ) C3482_=_C3778( C3482 C3778 ) C3488_=_C3640( C3488 C3640 ) \nC3488_=_C3769( C3488 C3769 )</w:t>
      </w:r>
    </w:p>
    <w:p>
      <w:pPr>
        <w:pStyle w:val="PreformattedText"/>
        <w:bidi w:val="0"/>
        <w:spacing w:before="0" w:after="0"/>
        <w:jc w:val="left"/>
        <w:rPr/>
      </w:pPr>
      <w:r>
        <w:rPr/>
        <w:t xml:space="preserve"> </w:t>
      </w:r>
      <w:r>
        <w:rPr/>
        <w:t>C3488_=_C3778( C3488 C3778 ) C3488_=_C3801( C3488 C3801 ) C3488_=_C3927( C3488 C3927 ) C3488_=_C3985( C3488 C3985 ) C3488_=_C4057( C3488 C4057 ) \nC3488_=_C4092( C3488 C4092 ) C3488_=_C4097( C3488 C4097 ) C3583_=_C3770( C3583 C3770 ) C3583_=_C3771( C3583 C3771 ) C3583_=_C3772( C3583 C3772 ) C3583_=_C3773( C3583 C3773 ) \nC3583_=_C3774( C3583 C3774 ) C3583_=_C3775( C3583 C3775 ) C3583_=_C3776( C3583 C3776 ) C3583_=_C3777( C3583 C3777 ) C3583_=_C3778( C3583 C3778 ) C3640_=_C3769( C3640 C3769 ) \nC3640_=_C3778( C3640 C3778 ) C3640_=_C3801( C3640 C3801 ) C3640_=_C3927( C3640 C3927 ) C3640_=_C3985( C3640 C3985 ) C3640_=_C4057( C3640 C4057 ) C3640_=_C4092( C3640 C4092 ) \nC3640_=_C4097( C3640 C4097 ) C3769_=_C3778( C3769 C3778 ) C3769_=_C3801( C3769 C3801 ) C3769_=_C3927( C3769 C3927 ) C3769_=_C3985( C3769 C3985 ) C3769_=_C4057( C3769 C4057 ) \nC3769_=_C4092( C3769 C4092 ) C3769_=_C4097( C3769 C4097 ) C3770_=_C3771( C3770 C3771 ) C3770_=_C3772( C3770 C3772 ) C3770_=_C3773( C3770 C3773 ) C3770_=_C3774( C3770 C3774 ) \nC3770_=_C3775( C3770 C3775 ) C3770_=_C3776( C3770 C3776 ) C3770_=_C3777( C3770 C3777 ) C3770_=_C3778( C3770 C3778 ) C3770_=_C3801( C3770 C3801 ) C3771_=_C3772( C3771 C3772 ) \nC3771_=_C3773( C3771 C3773 ) C3771_=_C3774( C3771 C3774 ) C3771_=_C3775( C3771 C3775 ) C3771_=_C3776( C3771 C3776 ) C3771_=_C3777( C3771 C3777 ) C3771_=_C3778( C3771 C3778 ) \nC3772_=_C3773( C3772 C3773 ) C3772_=_C3774( C3772 C3774 ) C3772_=_C3775( C3772 C3775 ) C3772_=_C3776( C3772 C3776 ) C3772_=_C3777( C3772 C3777 ) C3772_=_C3778( C3772 C3778 ) \nC3773_=_C3774( C3773 C3774 ) C3773_=_C3775( C3773 C3775 ) C3773_=_C3776( C3773 C3776 ) C3773_=_C3777( C3773 C3777 ) C3773_=_C3778( C3773 C3778 ) C3774_=_C3775( C3774 C3775 ) \nC3774_=_C3776( C3774 C3776 ) C3774_=_C3777( C3774 C3777 ) C3774_=_C3778( C3774 C3778 ) C3775_=_C3776( C3775 C3776 ) C3775_=_C3777( C3775 C3777 ) C3775_=_C3778( C3775 C3778 ) \nC3776_=_C3777( C3776 C3777 ) C3776_=_C3778( C3776 C3778 ) C3777_=_C3778( C3777 C3778 ) C3778_=_C3801( C3778 C3801 ) C3778_=_C3927( C3778 C3927 ) C3778_=_C3985( C3778 C3985 ) \nC3778_=_C4057( C3778 C4057 ) C3778_=_C4092( C3778 C4092 ) C3778_=_C4097( C3778 C4097 ) C3801_=_C3927( C3801 C3927 ) C3801_=_C3985( C3801 C3985 ) C3801_=_C4057( C3801 C4057 ) \nC3801_=_C4092( C3801 C4092 ) C3801_=_C4097( C3801 C4097 ) C3927_=_C3985( C3927 C3985 ) C3927_=_C4057( C3927 C4057 ) C3927_=_C4092( C3927 C4092 ) C3927_=_C4097( C3927 C4097 ) \nC3985_=_C4057( C3985 C4057 ) C3985_=_C4092( C3985 C4092 ) C3985_=_C4097( C3985 C4097 ) C4057_=_C4092( C4057 C4092 ) C4057_=_C4097( C4057 C4097 ) C4092_=_C4097( C4092 C4097 ) "];237-&gt;332[label="56: C66 C159 C176 C195 C280 \nC296 C311 C437 C446 C522 C950 \nC1249 C1576 C1630 C1679 C1687 C2229 \nC2366 C2385 C2462 C2469 C2498 C2503 \nC2569 C2743 C2773 C2777 C2879 C2916 \nC3047 C3054 C3135 C3261 C3282 C3323 \nC3389 C3395 C3482 C3488 C3583 C3640 \nC3769 C3770 C3771 C3772 C3773 C3774 \nC3775 C3776 C3777 C3801 C3927 C3985 \nC4057 C4092 C4097 \n765: C66_=_C159 ,C66_=_C176 ,C66_=_C195 ,C66_=_C280 ,C66_=_C296 ,\nC66_=_C311 ,C66_=_C446 ,C66_=_C950 ,C66_=_C1687 ,C66_=_C2229 ,C66_=_C2469 ,\nC66_=_C2503 ,C66_=_C2569 ,C66_=_C2777 ,C66_=_C2916 ,C66_=_C3054 ,C66_=_C3282 ,\nC66_=_C3395 ,C66_=_C3488 ,C66_=_C3640 ,C66_=_C3769 ,C66_=_C3801 ,C66_=_C3927 ,\nC66_=_C3985 ,C66_=_C4057 ,C66_=_C4092 ,C66_=_C4097 ,C159_=_C176 ,C159_=_C195 ,\nC159_=_C280 ,C159_=_C296 ,C159_=_C311 ,C159_=_C446 ,C159_=_C950 ,C159_=_C1687 ,\nC159_=_C2229 ,C159_=_C2469 ,C159_=_C2503 ,C159_=_C2569 ,C159_=_C2777 ,C159_=_C2916 ,\nC159_=_C3054 ,C159_=_C3282 ,C159_=_C3395 ,C159_=_C3488 ,C159_=_C3640 ,C159_=_C3769 ,\nC159_=_C3801 ,C159_=_C3927 ,C159_=_C3985 ,C159_=_C4057 ,C159_=_C4092 ,C159_=_C4097 ,\nC176_=_C195 ,C176_=_C280 ,C176_=_C296 ,C176_=_C311 ,C176_=_C446 ,C176_=_C950 ,\nC176_=_C1687 ,C176_=_C2229 ,C176_=_C2469 ,C176_=_C2503 ,C176_=_C2569 ,C176_=_C2777 ,\nC176_=_C2916 ,C176_=_C3054 ,C176_=_C3282 ,C176_=_C3395 ,C176_=_C3488 ,C176_=_C3640 ,\nC176_=_C3769 ,C176_=_C3801 ,C176_=_C3927 ,C176_=_C3985 ,C176_=_C4057 ,C176_=_C4092 ,\nC176_=_C4097 ,C195_=_C280 ,C195_=_C296 ,C195_=_C311 ,C195_=_C446 ,C195_=_C950 ,\nC195_=_C1687 ,C195_=_C2229 ,C195_=_C2469 ,C195_=_C2503 ,C195_=_C2569 ,C195_=_C2777 ,\nC195_=_C2916 ,C195_=_C3054 ,C195_=_C3282 ,C195_=_C3395 ,C195_=_C3488 ,C195_=_C3640 ,\nC195_=_C3769 ,C195_=_C3801 ,C195_=_C3927 ,C195_=_C3985 ,C195_=_C4057 ,C195_=_C4092 ,\nC195_=_C4097 ,C280_=_C296 ,C280_=_C311 ,C280_=_C446 ,C280_=_C950 ,C280_=_C1687 ,\nC280_=_C2229 ,C280_=_C2469 ,C280_=_C2503 ,C280_=_C2569 ,C280_=_C2777 ,C280_=_C2916 ,\nC280_=_C3054 ,C280_=_C3282 ,C280_=_C3395 ,C280_=_C3488 ,C280_=_C3640 ,C280_=_C3769 ,\nC280_=_C3801 ,C280_=_C3927 ,C280_=_C3985 ,C280_=_C4057 ,C280_=_C4092 ,C280_=_C4097 ,\nC296_=_C311 ,C296_=_C446 ,C296_=_C950 ,C296_=_C1687 ,C296_=_C2229 ,C296_=_C2469 ,\nC296_=_C2503 ,C296_=_C2569 ,C296_=_C2777 ,C296_=_C2916 ,C296_=_C3054 ,C296_=_C3282 ,\nC296_=_C3395 ,C296_=_C3488 ,C296_=_C3640 ,C296_=_C3769 ,C296_=_C3801 ,C296_=_C3927 ,\nC296_=_C3985 ,C296_=_C4057 ,C296_=_C4092 ,C296_=_C4097 ,C311_=_C446 ,C311_=_C950 ,\nC311_=_C1687 ,C311_=_C2229 ,C311_=_C2469 ,C311_=_C2503 ,C311_=_C2569 ,C311_=_C2777 ,\nC311_=_C2916 ,C311_=_C3054 ,C311_=_C3282 ,C311_=_C3395 ,C311_=_C3488 ,C311_=_C3640 ,\nC311_=_C3769 ,C311_=_C3801 ,C311_=_C3927 ,C311_=_C3985 ,C311_=_C4057 ,C311_=_C4092 ,\nC311_=_C4097 ,C437_=_C446 ,C437_=_C522 ,C437_=_C1249 ,C437_=_C1576 ,C437_=_C1630 ,\nC437_=_C1679 ,C437_=_C2366 ,C437_=_C2385 ,C437_=_C2462 ,C437_=_C2498 ,C437_=_C2743 ,\nC437_=_C2773 ,C437_=_C2879 ,C437_=_C3047 ,C437_=_C3135 ,C437_=_C3261 ,C437_=_C3323 ,\nC437_=_C3389 ,C437_=_C3482 ,C437_=_C3583 ,C437_=_C3770 ,C437_=_C3771 ,C437_=_C3772 ,\nC437_=_C3773 ,C437_=_C3774 ,C437_=_C3775 ,C437_=_C3776 ,C437_=_C3777 ,C446_=_C950 ,\nC446_=_C1687 ,C446_=_C2229 ,C446_=_C2469 ,C446_=_C2503 ,C446_=_C2569 ,C446_=_C2777 ,\nC446_=_C2916 ,C446_=_C3054 ,C446_=_C3282 ,C446_=_C3395 ,C446_=_C3488 ,C446_=_C3640 ,\nC446_=_C3769 ,C446_=_C3801 ,C446_=_C3927 ,C446_=_C3985 ,C446_=_C4057 ,C446_=_C4092 ,\nC446_=_C4097 ,C522_=_C1249 ,C522_=_C1576 ,C522_=_C1630 ,C522_=_C1679 ,C522_=_C2366 ,\nC522_=_C2385 ,C522_=_C2462 ,C522_=_C2498 ,C522_=_C2743 ,C522_=_C2773 ,C522_=_C2879 ,\nC522_=_C3047 ,C522_=_C3135 ,C522_=_C3261 ,C522_=_C3323 ,C522_=_C3389 ,C522_=_C3482 ,\nC522_=_C3583 ,C522_=_C3770 ,C522_=_C3771 ,C522_=_C3772 ,C522_=_C3773 ,C522_=_C3774 ,\nC522_=_C3775 ,C522_=_C3776 ,C522_=_C3777 ,C950_=_C1687 ,C950_=_C2229 ,C950_=_C2469 ,\nC950_=_C2503 ,C950_=_C2569 ,C950_=_C2777 ,C950_=_C2916 ,C950_=_C3054 ,C950_=_C3282 ,\nC950_=_C3395 ,C950_=_C3488 ,C950_=_C3640 ,C950_=_C3769 ,C950_=_C3801 ,C950_=_C3927 ,\nC950_=_C3985 ,C950_=_C4057 ,C950_=_C4092 ,C950_=_C4097 ,C1249_=_C1576 ,C1249_=_C1630 ,\nC1249_=_C1679 ,C1249_=_C2366 ,C1249_=_C2385 ,C1249_=_C2462 ,C1249_=_C2498 ,C1249_=_C2743 ,\nC1249_=_C2773 ,C1249_=_C2879 ,C1249_=_C3047 ,C1249_=_C3135 ,C1249_=_C3261 ,C1249_=_C3323 ,\nC1249_=_C3389 ,C1249_=_C3482 ,C1249_=_C3583 ,C1249_=_C3770 ,C1249_=_C3771 ,C1249_=_C3772 ,\nC1249_=_C3773 ,C1249_=_C3774 ,C1249_=_C3775 ,C1249_=_C3776 ,C1249_=_C3777 ,C1576_=_C1630 ,\nC1576_=_C1679 ,C1576_=_C2366 ,C1576_=_C2385 ,C1576_=_C2462 ,C1576_=_C2498 ,C1576_=_C2743 ,\nC1576_=_C2773 ,C1576_=_C2879 ,C1576_=_C3047 ,C1576_=_C3135 ,C1576_=_C3261 ,C1576_=_C3323 ,\nC1576_=_C3389 ,C1576_=_C3482 ,C1576_=_C3583 ,C1576_=_C3770 ,C1576_=_C3771 ,C1576_=_C3772 ,\nC1576_=_C3773 ,C1576_=_C3774 ,C1576_=_C3775 ,C1576_=_C3776 ,C1576_=_C3777 ,C1630_=_C1679 ,\nC1630_=_C2366 ,C1630_=_C2385 ,C1630_=_C2462 ,C1630_=_C2498 ,C1630_=_C2743 ,C1630_=_C2773 ,\nC1630_=_C2879 ,C1630_=_C3047 ,C1630_=_C3135 ,C1630_=_C3261 ,C1630_=_C3323 ,C1630_=_C3389 ,\nC1630_=_C3482 ,C1630_=_C3583 ,C1630_=_C3770 ,C1630_=_C3771 ,C1630_=_C3772 ,C1630_=_C3773 ,\nC1630_=_C3774 ,C1630_=_C3775 ,C1630_=_C3776 ,C1630_=_C3777 ,C1679_=_C1687 ,C1679_=_C2366 ,\nC1679_=_C2385 ,C1679_=_C2462 ,C1679_=_C2498 ,C1679_=_C2743 ,C1679_=_C2773 ,C1679_=_C2879 ,\nC1679_=_C3047 ,C1679_=_C3135 ,C1679_=_C3261 ,C1679_=_C3323 ,C1679_=_C3389 ,C1679_=_C3482 ,\nC1679_=_C3583 ,C1679_=_C3770 ,C1679_=_C3771 ,C1679_=_C3772 ,C1679_=_C3773 ,C1679_=_C3774 ,\nC1679_=_C3775 ,C1679_=_C3776 ,C1679_=_C3777 ,C1687_=_C2229 ,C1687_=_C2469 ,C1687_=_C2503 ,\nC1687_=_C2569 ,C1687_=_C2777 ,C1687_=_C2916 ,C1687_=_C3054 ,C1687_=_C3282 ,C1687_=_C3395 ,\nC1687_=_C3488 ,C1687_=_C3640 ,C1687_=_C3769 ,C1687_=_C3801 ,C1687_=_C3927 ,C1687_=_C3985 ,\nC1687_=_C4057 ,C1687_=_C4092 ,C1687_=_C4097 ,C2229_=_C2469 ,C2229_=_C2503 ,C2229_=_C2569 ,\nC2229_=_C2777 ,C2229_=_C2916 ,C2229_=_C3054 ,C2229_=_C3282 ,C2229_=_C3395 ,C2229_=_C3488 ,\nC2229_=_C3640 ,C2229_=_C3769 ,C2229_=_C3801 ,C2229_=_C3927 ,C2229_=_C3985 ,C2229_=_C4057 ,\nC2229_=_C4092 ,C2229_=_C4097 ,C2366_=_C2385 ,C2366_=_C2462 ,C2366_=_C2498 ,C2366_=_C2743 ,\nC2366_=_C2773 ,C2366_=_C2879 ,C2366_=_C3047 ,C2366_=_C3135 ,C2366_=_C3261 ,C2366_=_C3323 ,\nC2366_=_C3389 ,C2366_=_C3482 ,C2366_=_C3583 ,C2366_=_C3770 ,C2366_=_C3771 ,C2366_=_C3772 ,\nC2366_=_C3773 ,C2366_=_C3774 ,C2366_=_C3775 ,C2366_=_C3776 ,C2366_=_C3777 ,C2385_=_C2462 ,\nC2385_=_C2498 ,C2385_=_C2743 ,C2385_=_C2773 ,C2385_=_C2879 ,C2385_=_C3047 ,C2385_=_C3135 ,\nC2385_=_C3261 ,C2385_=_C3323 ,C2385_=_C3389 ,C2385_=_C3482 ,C2385_=_C3583 ,C2385_=_C3770 ,\nC2385_=_C3771 ,C2385_=_C3772 ,C2385_=_C3773 ,C2385_=_C3774 ,C2385_=_C3775 ,C2385_=_C3776 ,\nC2385_=_C3777 ,C2462_=_C2469 ,C2462_=_C2498 ,C2462_=_C2743 ,C2462_=_C2773 ,C2462_=_C2879 ,\nC2462_=_C3047 ,C2462_=_C3135 ,C2462_=_C3261 ,C2462_=_C3323 ,C2462_=_C3389 ,C2462_=_C3482 ,\nC2462_=_C3583 ,C2462_=_C3770 ,C2462_=_C3771 ,C2462_=_C3772 ,C2462_=_C3773 ,C2462_=_C3774 ,\nC2462_=_C3775 ,C2462_=_C3776 ,C2462_=_C3777 ,C2469_=_C2503 ,C2469_=_C2569 ,C2469_=_C2777 ,\nC2469_=_C2916 ,C2469_=_C3054 ,C2469_=_C3282 ,C2469_=_C3395 ,C2469_=_C3488 ,C2469_=_C3640 ,\nC2469_=_C3769 ,C2469_=_C3801 ,C2469_=_C3927 ,C2469_=_C3985 ,C2469_=_C4057 ,C2469_=_C4092 ,\nC2469_=_C4097 ,C2498_=_C2503 ,C2498_=_C2743 ,C2498_=_C2773 ,C2498_=_C2879 ,C2498_=_C3047</w:t>
      </w:r>
    </w:p>
    <w:p>
      <w:pPr>
        <w:pStyle w:val="PreformattedText"/>
        <w:bidi w:val="0"/>
        <w:spacing w:before="0" w:after="0"/>
        <w:jc w:val="left"/>
        <w:rPr/>
      </w:pPr>
      <w:r>
        <w:rPr/>
        <w:t xml:space="preserve"> </w:t>
      </w:r>
      <w:r>
        <w:rPr/>
        <w:t>,\nC2498_=_C3135 ,C2498_=_C3261 ,C2498_=_C3323 ,C2498_=_C3389 ,C2498_=_C3482 ,C2498_=_C3583 ,\nC2498_=_C3770 ,C2498_=_C3771 ,C2498_=_C3772 ,C2498_=_C3773 ,C2498_=_C3774 ,C2498_=_C3775 ,\nC2498_=_C3776 ,C2498_=_C3777 ,C2503_=_C2569 ,C2503_=_C2777 ,C2503_=_C2916 ,C2503_=_C3054 ,\nC2503_=_C3282 ,C2503_=_C3395 ,C2503_=_C3488 ,C2503_=_C3640 ,C2503_=_C3769 ,C2503_=_C3801 ,\nC2503_=_C3927 ,C2503_=_C3985 ,C2503_=_C4057 ,C2503_=_C4092 ,C2503_=_C4097 ,C2569_=_C2777 ,\nC2569_=_C2916 ,C2569_=_C3054 ,C2569_=_C3282 ,C2569_=_C3395 ,C2569_=_C3488 ,C2569_=_C3640 ,\nC2569_=_C3769 ,C2569_=_C3801 ,C2569_=_C3927 ,C2569_=_C3985 ,C2569_=_C4057 ,C2569_=_C4092 ,\nC2569_=_C4097 ,C2743_=_C2773 ,C2743_=_C2879 ,C2743_=_C3047 ,C2743_=_C3135 ,C2743_=_C3261 ,\nC2743_=_C3323 ,C2743_=_C3389 ,C2743_=_C3482 ,C2743_=_C3583 ,C2743_=_C3770 ,C2743_=_C3771 ,\nC2743_=_C3772 ,C2743_=_C3773 ,C2743_=_C3774 ,C2743_=_C3775 ,C2743_=_C3776 ,C2743_=_C3777 ,\nC2773_=_C2777 ,C2773_=_C2879 ,C2773_=_C3047 ,C2773_=_C3135 ,C2773_=_C3261 ,C2773_=_C3323 ,\nC2773_=_C3389 ,C2773_=_C3482 ,C2773_=_C3583 ,C2773_=_C3770 ,C2773_=_C3771 ,C2773_=_C3772 ,\nC2773_=_C3773 ,C2773_=_C3774 ,C2773_=_C3775 ,C2773_=_C3776 ,C2773_=_C3777 ,C2777_=_C2916 ,\nC2777_=_C3054 ,C2777_=_C3282 ,C2777_=_C3395 ,C2777_=_C3488 ,C2777_=_C3640 ,C2777_=_C3769 ,\nC2777_=_C3801 ,C2777_=_C3927 ,C2777_=_C3985 ,C2777_=_C4057 ,C2777_=_C4092 ,C2777_=_C4097 ,\nC2879_=_C3047 ,C2879_=_C3135 ,C2879_=_C3261 ,C2879_=_C3323 ,C2879_=_C3389 ,C2879_=_C3482 ,\nC2879_=_C3583 ,C2879_=_C3770 ,C2879_=_C3771 ,C2879_=_C3772 ,C2879_=_C3773 ,C2879_=_C3774 ,\nC2879_=_C3775 ,C2879_=_C3776 ,C2879_=_C3777 ,C2916_=_C3054 ,C2916_=_C3282 ,C2916_=_C3395 ,\nC2916_=_C3488 ,C2916_=_C3640 ,C2916_=_C3769 ,C2916_=_C3801 ,C2916_=_C3927 ,C2916_=_C3985 ,\nC2916_=_C4057 ,C2916_=_C4092 ,C2916_=_C4097 ,C3047_=_C3054 ,C3047_=_C3135 ,C3047_=_C3261 ,\nC3047_=_C3323 ,C3047_=_C3389 ,C3047_=_C3482 ,C3047_=_C3583 ,C3047_=_C3770 ,C3047_=_C3771 ,\nC3047_=_C3772 ,C3047_=_C3773 ,C3047_=_C3774 ,C3047_=_C3775 ,C3047_=_C3776 ,C3047_=_C3777 ,\nC3054_=_C3282 ,C3054_=_C3395 ,C3054_=_C3488 ,C3054_=_C3640 ,C3054_=_C3769 ,C3054_=_C3801 ,\nC3054_=_C3927 ,C3054_=_C3985 ,C3054_=_C4057 ,C3054_=_C4092 ,C3054_=_C4097 ,C3135_=_C3261 ,\nC3135_=_C3323 ,C3135_=_C3389 ,C3135_=_C3482 ,C3135_=_C3583 ,C3135_=_C3770 ,C3135_=_C3771 ,\nC3135_=_C3772 ,C3135_=_C3773 ,C3135_=_C3774 ,C3135_=_C3775 ,C3135_=_C3776 ,C3135_=_C3777 ,\nC3261_=_C3323 ,C3261_=_C3389 ,C3261_=_C3482 ,C3261_=_C3583 ,C3261_=_C3770 ,C3261_=_C3771 ,\nC3261_=_C3772 ,C3261_=_C3773 ,C3261_=_C3774 ,C3261_=_C3775 ,C3261_=_C3776 ,C3261_=_C3777 ,\nC3282_=_C3395 ,C3282_=_C3488 ,C3282_=_C3640 ,C3282_=_C3769 ,C3282_=_C3801 ,C3282_=_C3927 ,\nC3282_=_C3985 ,C3282_=_C4057 ,C3282_=_C4092 ,C3282_=_C4097 ,C3323_=_C3389 ,C3323_=_C3482 ,\nC3323_=_C3583 ,C3323_=_C3770 ,C3323_=_C3771 ,C3323_=_C3772 ,C3323_=_C3773 ,C3323_=_C3774 ,\nC3323_=_C3775 ,C3323_=_C3776 ,C3323_=_C3777 ,C3389_=_C3395 ,C3389_=_C3482 ,C3389_=_C3583 ,\nC3389_=_C3770 ,C3389_=_C3771 ,C3389_=_C3772 ,C3389_=_C3773 ,C3389_=_C3774 ,C3389_=_C3775 ,\nC3389_=_C3776 ,C3389_=_C3777 ,C3395_=_C3488 ,C3395_=_C3640 ,C3395_=_C3769 ,C3395_=_C3801 ,\nC3395_=_C3927 ,C3395_=_C3985 ,C3395_=_C4057 ,C3395_=_C4092 ,C3395_=_C4097 ,C3482_=_C3488 ,\nC3482_=_C3583 ,C3482_=_C3770 ,C3482_=_C3771 ,C3482_=_C3772 ,C3482_=_C3773 ,C3482_=_C3774 ,\nC3482_=_C3775 ,C3482_=_C3776 ,C3482_=_C3777 ,C3488_=_C3640 ,C3488_=_C3769 ,C3488_=_C3801 ,\nC3488_=_C3927 ,C3488_=_C3985 ,C3488_=_C4057 ,C3488_=_C4092 ,C3488_=_C4097 ,C3583_=_C3770 ,\nC3583_=_C3771 ,C3583_=_C3772 ,C3583_=_C3773 ,C3583_=_C3774 ,C3583_=_C3775 ,C3583_=_C3776 ,\nC3583_=_C3777 ,C3640_=_C3769 ,C3640_=_C3801 ,C3640_=_C3927 ,C3640_=_C3985 ,C3640_=_C4057 ,\nC3640_=_C4092 ,C3640_=_C4097 ,C3769_=_C3801 ,C3769_=_C3927 ,C3769_=_C3985 ,C3769_=_C4057 ,\nC3769_=_C4092 ,C3769_=_C4097 ,C3770_=_C3771 ,C3770_=_C3772 ,C3770_=_C3773 ,C3770_=_C3774 ,\nC3770_=_C3775 ,C3770_=_C3776 ,C3770_=_C3777 ,C3770_=_C3801 ,C3771_=_C3772 ,C3771_=_C3773 ,\nC3771_=_C3774 ,C3771_=_C3775 ,C3771_=_C3776 ,C3771_=_C3777 ,C3772_=_C3773 ,C3772_=_C3774 ,\nC3772_=_C3775 ,C3772_=_C3776 ,C3772_=_C3777 ,C3773_=_C3774 ,C3773_=_C3775 ,C3773_=_C3776 ,\nC3773_=_C3777 ,C3774_=_C3775 ,C3774_=_C3776 ,C3774_=_C3777 ,C3775_=_C3776 ,C3775_=_C3777 ,\nC3776_=_C3777 ,C3801_=_C3927 ,C3801_=_C3985 ,C3801_=_C4057 ,C3801_=_C4092 ,C3801_=_C4097 ,\nC3927_=_C3985 ,C3927_=_C4057 ,C3927_=_C4092 ,C3927_=_C4097 ,C3985_=_C4057 ,C3985_=_C4092 ,\nC3985_=_C4097 ,C4057_=_C4092 ,C4057_=_C4097 ,C4092_=_C4097 ,"];333[shape=box, label="id:333 level: 7\n59: C424 C434 C835 C966 C1062 \nC1338 C1365 C1418 C1646 C1670 C1678 \nC1734 C1819 C1948 C2027 C2071 C2097 \nC2247 C2449 C2450 C2451 C2452 C2453 \nC2454 C2455 C2456 C2457 C2458 C2459 \nC2460 C2461 C2462 C2463 C2464 C2465 \nC2466 C2467 C2468 C2469 C2470 C2496 \nC2687 C2770 C2783 C2923 C2970 C3043 \nC3213 C3387 C3479 C3480 C3481 C3482 \nC3483 C3484 C3485 C3486 C3487 C3488 \n880: C424_=_C434( C424 C434 ) C424_=_C1338( C424 C1338 ) C424_=_C1365( C424 C1365 ) C424_=_C1646( C424 C1646 ) C424_=_C1670( C424 C1670 ) \nC424_=_C2027( C424 C2027 ) C424_=_C2097( C424 C2097 ) C424_=_C2247( C424 C2247 ) C424_=_C2449( C424 C2449 ) C424_=_C2450( C424 C2450 ) C424_=_C2451( C424 C2451 ) \nC424_=_C2452( C424 C2452 ) C424_=_C2453( C424 C2453 ) C424_=_C2454( C424 C2454 ) C424_=_C2455( C424 C2455 ) C424_=_C2456( C424 C2456 ) C424_=_C2457( C424 C2457 ) \nC424_=_C2458( C424 C2458 ) C424_=_C2459( C424 C2459 ) C424_=_C2460( C424 C2460 ) C424_=_C2461( C424 C2461 ) C424_=_C2462( C424 C2462 ) C424_=_C2463( C424 C2463 ) \nC424_=_C2464( C424 C2464 ) C424_=_C2465( C424 C2465 ) C424_=_C2466( C424 C2466 ) C424_=_C2467( C424 C2467 ) C424_=_C2468( C424 C2468 ) C424_=_C2469( C424 C2469 ) \nC424_=_C2470( C424 C2470 ) C434_=_C835( C434 C835 ) C434_=_C966( C434 C966 ) C434_=_C1062( C434 C1062 ) C434_=_C1418( C434 C1418 ) C434_=_C1678( C434 C1678 ) \nC434_=_C1734( C434 C1734 ) C434_=_C1819( C434 C1819 ) C434_=_C1948( C434 C1948 ) C434_=_C2071( C434 C2071 ) C434_=_C2459( C434 C2459 ) C434_=_C2496( C434 C2496 ) \nC434_=_C2687( C434 C2687 ) C434_=_C2770( C434 C2770 ) C434_=_C2783( C434 C2783 ) C434_=_C2923( C434 C2923 ) C434_=_C2970( C434 C2970 ) C434_=_C3043( C434 C3043 ) \nC434_=_C3213( C434 C3213 ) C434_=_C3387( C434 C3387 ) C434_=_C3479( C434 C3479 ) C434_=_C3480( C434 C3480 ) C434_=_C3481( C434 C3481 ) C434_=_C3482( C434 C3482 ) \nC434_=_C3483( C434 C3483 ) C434_=_C3484( C434 C3484 ) C434_=_C3485( C434 C3485 ) C434_=_C3486( C434 C3486 ) C434_=_C3487( C434 C3487 ) C434_=_C3488( C434 C3488 ) \nC835_=_C966( C835 C966 ) C835_=_C1062( C835 C1062 ) C835_=_C1418( C835 C1418 ) C835_=_C1678( C835 C1678 ) C835_=_C1734( C835 C1734 ) C835_=_C1819( C835 C1819 ) \nC835_=_C1948( C835 C1948 ) C835_=_C2071( C835 C2071 ) C835_=_C2459( C835 C2459 ) C835_=_C2496( C835 C2496 ) C835_=_C2687( C835 C2687 ) C835_=_C2770( C835 C2770 ) \nC835_=_C2783( C835 C2783 ) C835_=_C2923( C835 C2923 ) C835_=_C2970( C835 C2970 ) C835_=_C3043( C835 C3043 ) C835_=_C3213( C835 C3213 ) C835_=_C3387( C835 C3387 ) \nC835_=_C3479( C835 C3479 ) C835_=_C3480( C835 C3480 ) C835_=_C3481( C835 C3481 ) C835_=_C3482( C835 C3482 ) C835_=_C3483( C835 C3483 ) C835_=_C3484( C835 C3484 ) \nC835_=_C3485( C835 C3485 ) C835_=_C3486( C835 C3486 ) C835_=_C3487( C835 C3487 ) C835_=_C3488( C835 C3488 ) C966_=_C1062( C966 C1062 ) C966_=_C1418( C966 C1418 ) \nC966_=_C1678( C966 C1678 ) C966_=_C1734( C966 C1734 ) C966_=_C1819( C966 C1819 ) C966_=_C1948( C966 C1948 ) C966_=_C2071( C966 C2071 ) C966_=_C2459( C966 C2459 ) \nC966_=_C2496( C966 C2496 ) C966_=_C2687( C966 C2687 ) C966_=_C2770( C966 C2770 ) C966_=_C2783( C966 C2783 ) C966_=_C2923( C966 C2923 ) C966_=_C2970( C966 C2970 ) \nC966_=_C3043( C966 C3043 ) C966_=_C3213( C966 C3213 ) C966_=_C3387( C966 C3387 ) C966_=_C3479( C966 C3479 ) C966_=_C3480( C966 C3480 ) C966_=_C3481( C966 C3481 ) \nC966_=_C3482( C966 C3482 ) C966_=_C3483( C966 C3483 ) C966_=_C3484( C966 C3484 ) C966_=_C3485( C966 C3485 ) C966_=_C3486( C966 C3486 ) C966_=_C3487( C966 C3487 ) \nC966_=_C3488( C966 C3488 ) C1062_=_C1418( C1062 C1418 ) C1062_=_C1678( C1062 C1678 ) C1062_=_C1734( C1062 C1734 ) C1062_=_C1819( C1062 C1819 ) C1062_=_C1948( C1062 C1948 ) \nC1062_=_C2071( C1062 C2071 ) C1062_=_C2459( C1062 C2459 ) C1062_=_C2496( C1062 C2496 ) C1062_=_C2687( C1062 C2687 ) C1062_=_C2770( C1062 C2770 ) C1062_=_C2783( C1062 C2783 ) \nC1062_=_C2923( C1062 C2923 ) C1062_=_C2970( C1062 C2970 ) C1062_=_C3043( C1062 C3043 ) C1062_=_C3213( C1062 C3213 ) C1062_=_C3387( C1062 C3387 ) C1062_=_C3479( C1062 C3479 ) \nC1062_=_C3480( C1062 C3480 ) C1062_=_C3481( C1062 C3481 ) C1062_=_C3482( C1062 C3482 ) C1062_=_C3483( C1062 C3483 ) C1062_=_C3484( C1062 C3484 ) C1062_=_C3485( C1062 C3485 ) \nC1062_=_C3486( C1062 C3486 ) C1062_=_C3487( C1062 C3487 ) C1062_=_C3488( C1062 C3488 ) C1338_=_C1365( C1338 C1365 ) C1338_=_C1646( C1338 C1646 ) C1338_=_C1670( C1338 C1670 ) \nC1338_=_C2027( C1338 C2027 ) C1338_=_C2097( C1338 C2097 ) C1338_=_C2247( C1338 C2247 ) C1338_=_C2449( C1338 C2449 ) C1338_=_C2450( C1338 C2450 ) C1338_=_C2451( C1338 C2451 ) \nC1338_=_C2452( C1338 C2452 ) C1338_=_C2453( C1338 C2453 ) C1338_=_C2454( C1338 C2454 ) C1338_=_C2455( C1338 C2455 ) C1338_=_C2456( C1338 C2456 ) C1338_=_C2457( C1338 C2457 ) \nC1338_=_C2458( C1338 C2458 ) C1338_=_C2459( C1338 C2459 ) C1338_=_C2460( C1338 C2460 ) C1338_=_C2461( C1338 C2461 ) C1338_=_C2462( C1338 C2462 ) C1338_=_C2463( C1338 C2463 ) \nC1338_=_C2464( C1338 C2464 ) C1338_=_C2465( C1338 C2465 ) C1338_=_C2466( C1338 C2466 ) C1338_=_C2467( C1338 C2467 ) C1338_=_C2468( C1338 C2468 ) C1338_=_C2469( C1338 C2469 ) \nC1338_=_C2470( C1338 C2470 ) C1365_=_C1646( C1365 C1646 ) C1365_=_C1670( C1365 C1670 ) C1365_=_C2027( C1365 C2027 ) C1365_=_C2097( C1365 C2097 ) C1365_=_C2247( C1365 C2247 ) \nC1365_=_C2449( C1365 C2449 ) C1365_=_C2450( C1365 C2450 ) C1365_=_C2451( C1365 C2451 ) C1365_=_C2452( C1365 C2452 ) C1365_=_C2453( C1365 C2453 ) C1365_=_C2454( C1365</w:t>
      </w:r>
    </w:p>
    <w:p>
      <w:pPr>
        <w:pStyle w:val="PreformattedText"/>
        <w:bidi w:val="0"/>
        <w:spacing w:before="0" w:after="0"/>
        <w:jc w:val="left"/>
        <w:rPr/>
      </w:pPr>
      <w:r>
        <w:rPr/>
        <w:t xml:space="preserve"> </w:t>
      </w:r>
      <w:r>
        <w:rPr/>
        <w:t>C2454 ) \nC1365_=_C2455( C1365 C2455 ) C1365_=_C2456( C1365 C2456 ) C1365_=_C2457( C1365 C2457 ) C1365_=_C2458( C1365 C2458 ) C1365_=_C2459( C1365 C2459 ) C1365_=_C2460( C1365 C2460 ) \nC1365_=_C2461( C1365 C2461 ) C1365_=_C2462( C1365 C2462 ) C1365_=_C2463( C1365 C2463 ) C1365_=_C2464( C1365 C2464 ) C1365_=_C2465( C1365 C2465 ) C1365_=_C2466( C1365 C2466 ) \nC1365_=_C2467( C1365 C2467 ) C1365_=_C2468( C1365 C2468 ) C1365_=_C2469( C1365 C2469 ) C1365_=_C2470( C1365 C2470 ) C1418_=_C1678( C1418 C1678 ) C1418_=_C1734( C1418 C1734 ) \nC1418_=_C1819( C1418 C1819 ) C1418_=_C1948( C1418 C1948 ) C1418_=_C2071( C1418 C2071 ) C1418_=_C2459( C1418 C2459 ) C1418_=_C2496( C1418 C2496 ) C1418_=_C2687( C1418 C2687 ) \nC1418_=_C2770( C1418 C2770 ) C1418_=_C2783( C1418 C2783 ) C1418_=_C2923( C1418 C2923 ) C1418_=_C2970( C1418 C2970 ) C1418_=_C3043( C1418 C3043 ) C1418_=_C3213( C1418 C3213 ) \nC1418_=_C3387( C1418 C3387 ) C1418_=_C3479( C1418 C3479 ) C1418_=_C3480( C1418 C3480 ) C1418_=_C3481( C1418 C3481 ) C1418_=_C3482( C1418 C3482 ) C1418_=_C3483( C1418 C3483 ) \nC1418_=_C3484( C1418 C3484 ) C1418_=_C3485( C1418 C3485 ) C1418_=_C3486( C1418 C3486 ) C1418_=_C3487( C1418 C3487 ) C1418_=_C3488( C1418 C3488 ) C1646_=_C1670( C1646 C1670 ) \nC1646_=_C2027( C1646 C2027 ) C1646_=_C2097( C1646 C2097 ) C1646_=_C2247( C1646 C2247 ) C1646_=_C2449( C1646 C2449 ) C1646_=_C2450( C1646 C2450 ) C1646_=_C2451( C1646 C2451 ) \nC1646_=_C2452( C1646 C2452 ) C1646_=_C2453( C1646 C2453 ) C1646_=_C2454( C1646 C2454 ) C1646_=_C2455( C1646 C2455 ) C1646_=_C2456( C1646 C2456 ) C1646_=_C2457( C1646 C2457 ) \nC1646_=_C2458( C1646 C2458 ) C1646_=_C2459( C1646 C2459 ) C1646_=_C2460( C1646 C2460 ) C1646_=_C2461( C1646 C2461 ) C1646_=_C2462( C1646 C2462 ) C1646_=_C2463( C1646 C2463 ) \nC1646_=_C2464( C1646 C2464 ) C1646_=_C2465( C1646 C2465 ) C1646_=_C2466( C1646 C2466 ) C1646_=_C2467( C1646 C2467 ) C1646_=_C2468( C1646 C2468 ) C1646_=_C2469( C1646 C2469 ) \nC1646_=_C2470( C1646 C2470 ) C1670_=_C1678( C1670 C1678 ) C1670_=_C2027( C1670 C2027 ) C1670_=_C2097( C1670 C2097 ) C1670_=_C2247( C1670 C2247 ) C1670_=_C2449( C1670 C2449 ) \nC1670_=_C2450( C1670 C2450 ) C1670_=_C2451( C1670 C2451 ) C1670_=_C2452( C1670 C2452 ) C1670_=_C2453( C1670 C2453 ) C1670_=_C2454( C1670 C2454 ) C1670_=_C2455( C1670 C2455 ) \nC1670_=_C2456( C1670 C2456 ) C1670_=_C2457( C1670 C2457 ) C1670_=_C2458( C1670 C2458 ) C1670_=_C2459( C1670 C2459 ) C1670_=_C2460( C1670 C2460 ) C1670_=_C2461( C1670 C2461 ) \nC1670_=_C2462( C1670 C2462 ) C1670_=_C2463( C1670 C2463 ) C1670_=_C2464( C1670 C2464 ) C1670_=_C2465( C1670 C2465 ) C1670_=_C2466( C1670 C2466 ) C1670_=_C2467( C1670 C2467 ) \nC1670_=_C2468( C1670 C2468 ) C1670_=_C2469( C1670 C2469 ) C1670_=_C2470( C1670 C2470 ) C1678_=_C1734( C1678 C1734 ) C1678_=_C1819( C1678 C1819 ) C1678_=_C1948( C1678 C1948 ) \nC1678_=_C2071( C1678 C2071 ) C1678_=_C2459( C1678 C2459 ) C1678_=_C2496( C1678 C2496 ) C1678_=_C2687( C1678 C2687 ) C1678_=_C2770( C1678 C2770 ) C1678_=_C2783( C1678 C2783 ) \nC1678_=_C2923( C1678 C2923 ) C1678_=_C2970( C1678 C2970 ) C1678_=_C3043( C1678 C3043 ) C1678_=_C3213( C1678 C3213 ) C1678_=_C3387( C1678 C3387 ) C1678_=_C3479( C1678 C3479 ) \nC1678_=_C3480( C1678 C3480 ) C1678_=_C3481( C1678 C3481 ) C1678_=_C3482( C1678 C3482 ) C1678_=_C3483( C1678 C3483 ) C1678_=_C3484( C1678 C3484 ) C1678_=_C3485( C1678 C3485 ) \nC1678_=_C3486( C1678 C3486 ) C1678_=_C3487( C1678 C3487 ) C1678_=_C3488( C1678 C3488 ) C1734_=_C1819( C1734 C1819 ) C1734_=_C1948( C1734 C1948 ) C1734_=_C2071( C1734 C2071 ) \nC1734_=_C2459( C1734 C2459 ) C1734_=_C2496( C1734 C2496 ) C1734_=_C2687( C1734 C2687 ) C1734_=_C2770( C1734 C2770 ) C1734_=_C2783( C1734 C2783 ) C1734_=_C2923( C1734 C2923 ) \nC1734_=_C2970( C1734 C2970 ) C1734_=_C3043( C1734 C3043 ) C1734_=_C3213( C1734 C3213 ) C1734_=_C3387( C1734 C3387 ) C1734_=_C3479( C1734 C3479 ) C1734_=_C3480( C1734 C3480 ) \nC1734_=_C3481( C1734 C3481 ) C1734_=_C3482( C1734 C3482 ) C1734_=_C3483( C1734 C3483 ) C1734_=_C3484( C1734 C3484 ) C1734_=_C3485( C1734 C3485 ) C1734_=_C3486( C1734 C3486 ) \nC1734_=_C3487( C1734 C3487 ) C1734_=_C3488( C1734 C3488 ) C1819_=_C1948( C1819 C1948 ) C1819_=_C2071( C1819 C2071 ) C1819_=_C2459( C1819 C2459 ) C1819_=_C2496( C1819 C2496 ) \nC1819_=_C2687( C1819 C2687 ) C1819_=_C2770( C1819 C2770 ) C1819_=_C2783( C1819 C2783 ) C1819_=_C2923( C1819 C2923 ) C1819_=_C2970( C1819 C2970 ) C1819_=_C3043( C1819 C3043 ) \nC1819_=_C3213( C1819 C3213 ) C1819_=_C3387( C1819 C3387 ) C1819_=_C3479( C1819 C3479 ) C1819_=_C3480( C1819 C3480 ) C1819_=_C3481( C1819 C3481 ) C1819_=_C3482( C1819 C3482 ) \nC1819_=_C3483( C1819 C3483 ) C1819_=_C3484( C1819 C3484 ) C1819_=_C3485( C1819 C3485 ) C1819_=_C3486( C1819 C3486 ) C1819_=_C3487( C1819 C3487 ) C1819_=_C3488( C1819 C3488 ) \nC1948_=_C2071( C1948 C2071 ) C1948_=_C2459( C1948 C2459 ) C1948_=_C2496( C1948 C2496 ) C1948_=_C2687( C1948 C2687 ) C1948_=_C2770( C1948 C2770 ) C1948_=_C2783( C1948 C2783 ) \nC1948_=_C2923( C1948 C2923 ) C1948_=_C2970( C1948 C2970 ) C1948_=_C3043( C1948 C3043 ) C1948_=_C3213( C1948 C3213 ) C1948_=_C3387( C1948 C3387 ) C1948_=_C3479( C1948 C3479 ) \nC1948_=_C3480( C1948 C3480 ) C1948_=_C3481( C1948 C3481 ) C1948_=_C3482( C1948 C3482 ) C1948_=_C3483( C1948 C3483 ) C1948_=_C3484( C1948 C3484 ) C1948_=_C3485( C1948 C3485 ) \nC1948_=_C3486( C1948 C3486 ) C1948_=_C3487( C1948 C3487 ) C1948_=_C3488( C1948 C3488 ) C2027_=_C2097( C2027 C2097 ) C2027_=_C2247( C2027 C2247 ) C2027_=_C2449( C2027 C2449 ) \nC2027_=_C2450( C2027 C2450 ) C2027_=_C2451( C2027 C2451 ) C2027_=_C2452( C2027 C2452 ) C2027_=_C2453( C2027 C2453 ) C2027_=_C2454( C2027 C2454 ) C2027_=_C2455( C2027 C2455 ) \nC2027_=_C2456( C2027 C2456 ) C2027_=_C2457( C2027 C2457 ) C2027_=_C2458( C2027 C2458 ) C2027_=_C2459( C2027 C2459 ) C2027_=_C2460( C2027 C2460 ) C2027_=_C2461( C2027 C2461 ) \nC2027_=_C2462( C2027 C2462 ) C2027_=_C2463( C2027 C2463 ) C2027_=_C2464( C2027 C2464 ) C2027_=_C2465( C2027 C2465 ) C2027_=_C2466( C2027 C2466 ) C2027_=_C2467( C2027 C2467 ) \nC2027_=_C2468( C2027 C2468 ) C2027_=_C2469( C2027 C2469 ) C2027_=_C2470( C2027 C2470 ) C2071_=_C2459( C2071 C2459 ) C2071_=_C2496( C2071 C2496 ) C2071_=_C2687( C2071 C2687 ) \nC2071_=_C2770( C2071 C2770 ) C2071_=_C2783( C2071 C2783 ) C2071_=_C2923( C2071 C2923 ) C2071_=_C2970( C2071 C2970 ) C2071_=_C3043( C2071 C3043 ) C2071_=_C3213( C2071 C3213 ) \nC2071_=_C3387( C2071 C3387 ) C2071_=_C3479( C2071 C3479 ) C2071_=_C3480( C2071 C3480 ) C2071_=_C3481( C2071 C3481 ) C2071_=_C3482( C2071 C3482 ) C2071_=_C3483( C2071 C3483 ) \nC2071_=_C3484( C2071 C3484 ) C2071_=_C3485( C2071 C3485 ) C2071_=_C3486( C2071 C3486 ) C2071_=_C3487( C2071 C3487 ) C2071_=_C3488( C2071 C3488 ) C2097_=_C2247( C2097 C2247 ) \nC2097_=_C2449( C2097 C2449 ) C2097_=_C2450( C2097 C2450 ) C2097_=_C2451( C2097 C2451 ) C2097_=_C2452( C2097 C2452 ) C2097_=_C2453( C2097 C2453 ) C2097_=_C2454( C2097 C2454 ) \nC2097_=_C2455( C2097 C2455 ) C2097_=_C2456( C2097 C2456 ) C2097_=_C2457( C2097 C2457 ) C2097_=_C2458( C2097 C2458 ) C2097_=_C2459( C2097 C2459 ) C2097_=_C2460( C2097 C2460 ) \nC2097_=_C2461( C2097 C2461 ) C2097_=_C2462( C2097 C2462 ) C2097_=_C2463( C2097 C2463 ) C2097_=_C2464( C2097 C2464 ) C2097_=_C2465( C2097 C2465 ) C2097_=_C2466( C2097 C2466 ) \nC2097_=_C2467( C2097 C2467 ) C2097_=_C2468( C2097 C2468 ) C2097_=_C2469( C2097 C2469 ) C2097_=_C2470( C2097 C2470 ) C2247_=_C2449( C2247 C2449 ) C2247_=_C2450( C2247 C2450 ) \nC2247_=_C2451( C2247 C2451 ) C2247_=_C2452( C2247 C2452 ) C2247_=_C2453( C2247 C2453 ) C2247_=_C2454( C2247 C2454 ) C2247_=_C2455( C2247 C2455 ) C2247_=_C2456( C2247 C2456 ) \nC2247_=_C2457( C2247 C2457 ) C2247_=_C2458( C2247 C2458 ) C2247_=_C2459( C2247 C2459 ) C2247_=_C2460( C2247 C2460 ) C2247_=_C2461( C2247 C2461 ) C2247_=_C2462( C2247 C2462 ) \nC2247_=_C2463( C2247 C2463 ) C2247_=_C2464( C2247 C2464 ) C2247_=_C2465( C2247 C2465 ) C2247_=_C2466( C2247 C2466 ) C2247_=_C2467( C2247 C2467 ) C2247_=_C2468( C2247 C2468 ) \nC2247_=_C2469( C2247 C2469 ) C2247_=_C2470( C2247 C2470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1( C2449 C2461 ) C2449_=_C2462( C2449 C2462 ) C2449_=_C2463( C2449 C2463 ) C2449_=_C2464( C2449 C2464 ) C2449_=_C2465( C2449 C2465 ) \nC2449_=_C2466( C2449 C2466 ) C2449_=_C2467( C2449 C2467 ) C2449_=_C2468( C2449 C2468 ) C2449_=_C2469( C2449 C2469 ) C2449_=_C2470( C2449 C2470 ) C2449_=_C2496( C2449 C2496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0_=_C2465( C2450 C2465 ) C2450_=_C2466( C2450 C2466 ) C2450_=_C2467( C2450 C2467 ) C2450_=_C2468( C2450 C2468 ) \nC2450_=_C2469( C2450 C2469 ) C2450_=_C2470( C2450 C2470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464( C2451 C2464 ) C2451_=_C2465( C2451 C2465 ) C2451_=_C2466( C2451 C2466 ) C2451_=_C2467( C2451 C2467 ) \nC2451_=_C2468( C2451 C2468 ) C2451_=_C2469( C2451 C2469 ) C2451_=_C2470( C2451 C2470 ) C2451_=_C2770( C2451 C2770 ) C2452_=_C2453( C2452 C2453 ) C2452_=_C2454( C2452 C2454 ) \nC2452_=_C2455( C2452 C2455 ) C2452_=_C2456(</w:t>
      </w:r>
    </w:p>
    <w:p>
      <w:pPr>
        <w:pStyle w:val="PreformattedText"/>
        <w:bidi w:val="0"/>
        <w:spacing w:before="0" w:after="0"/>
        <w:jc w:val="left"/>
        <w:rPr/>
      </w:pPr>
      <w:r>
        <w:rPr/>
        <w:t xml:space="preserve"> </w:t>
      </w:r>
      <w:r>
        <w:rPr/>
        <w:t>C2452 C2456 ) C2452_=_C2457( C2452 C2457 ) C2452_=_C2458( C2452 C2458 ) C2452_=_C2459( C2452 C2459 ) C2452_=_C2460( C2452 C2460 ) \nC2452_=_C2461( C2452 C2461 ) C2452_=_C2462( C2452 C2462 ) C2452_=_C2463( C2452 C2463 ) C2452_=_C2464( C2452 C2464 ) C2452_=_C2465( C2452 C2465 ) C2452_=_C2466( C2452 C2466 ) \nC2452_=_C2467( C2452 C2467 ) C2452_=_C2468( C2452 C2468 ) C2452_=_C2469( C2452 C2469 ) C2452_=_C2470( C2452 C2470 ) C2453_=_C2454( C2453 C2454 ) C2453_=_C2455( C2453 C2455 ) \nC2453_=_C2456( C2453 C2456 ) C2453_=_C2457( C2453 C2457 ) C2453_=_C2458( C2453 C2458 ) C2453_=_C2459( C2453 C2459 ) C2453_=_C2460( C2453 C2460 ) C2453_=_C2461( C2453 C2461 ) \nC2453_=_C2462( C2453 C2462 ) C2453_=_C2463( C2453 C2463 ) C2453_=_C2464( C2453 C2464 ) C2453_=_C2465( C2453 C2465 ) C2453_=_C2466( C2453 C2466 ) C2453_=_C2467( C2453 C2467 ) \nC2453_=_C2468( C2453 C2468 ) C2453_=_C2469( C2453 C2469 ) C2453_=_C2470( C2453 C2470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4_=_C2469( C2454 C2469 ) \nC2454_=_C2470( C2454 C2470 ) C2454_=_C3043( C2454 C3043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8( C2455 C2468 ) C2455_=_C2469( C2455 C2469 ) C2455_=_C2470( C2455 C2470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6_=_C2470( C2456 C2470 ) C2456_=_C3387( C2456 C3387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470( C2457 C2470 ) C2458_=_C2459( C2458 C2459 ) C2458_=_C2460( C2458 C2460 ) C2458_=_C2461( C2458 C2461 ) \nC2458_=_C2462( C2458 C2462 ) C2458_=_C2463( C2458 C2463 ) C2458_=_C2464( C2458 C2464 ) C2458_=_C2465( C2458 C2465 ) C2458_=_C2466( C2458 C2466 ) C2458_=_C2467( C2458 C2467 ) \nC2458_=_C2468( C2458 C2468 ) C2458_=_C2469( C2458 C2469 ) C2458_=_C2470( C2458 C2470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59_=_C2496( C2459 C2496 ) C2459_=_C2687( C2459 C2687 ) C2459_=_C2770( C2459 C2770 ) C2459_=_C2783( C2459 C2783 ) \nC2459_=_C2923( C2459 C2923 ) C2459_=_C2970( C2459 C2970 ) C2459_=_C3043( C2459 C3043 ) C2459_=_C3213( C2459 C3213 ) C2459_=_C3387( C2459 C3387 ) C2459_=_C3479( C2459 C3479 ) \nC2459_=_C3480( C2459 C3480 ) C2459_=_C3481( C2459 C3481 ) C2459_=_C3482( C2459 C3482 ) C2459_=_C3483( C2459 C3483 ) C2459_=_C3484( C2459 C3484 ) C2459_=_C3485( C2459 C3485 ) \nC2459_=_C3486( C2459 C3486 ) C2459_=_C3487( C2459 C3487 ) C2459_=_C3488( C2459 C3488 ) C2460_=_C2461( C2460 C2461 ) C2460_=_C2462( C2460 C2462 ) C2460_=_C2463( C2460 C2463 ) \nC2460_=_C2464( C2460 C2464 ) C2460_=_C2465( C2460 C2465 ) C2460_=_C2466( C2460 C2466 ) C2460_=_C2467( C2460 C2467 ) C2460_=_C2468( C2460 C2468 ) C2460_=_C2469( C2460 C2469 ) \nC2460_=_C2470( C2460 C2470 ) C2460_=_C3479( C2460 C3479 ) C2461_=_C2462( C2461 C2462 ) C2461_=_C2463( C2461 C2463 ) C2461_=_C2464( C2461 C2464 ) C2461_=_C2465( C2461 C2465 ) \nC2461_=_C2466( C2461 C2466 ) C2461_=_C2467( C2461 C2467 ) C2461_=_C2468( C2461 C2468 ) C2461_=_C2469( C2461 C2469 ) C2461_=_C2470( C2461 C2470 ) C2462_=_C2463( C2462 C2463 ) \nC2462_=_C2464( C2462 C2464 ) C2462_=_C2465( C2462 C2465 ) C2462_=_C2466( C2462 C2466 ) C2462_=_C2467( C2462 C2467 ) C2462_=_C2468( C2462 C2468 ) C2462_=_C2469( C2462 C2469 ) \nC2462_=_C2470( C2462 C2470 ) C2462_=_C3482( C2462 C3482 ) C2463_=_C2464( C2463 C2464 ) C2463_=_C2465( C2463 C2465 ) C2463_=_C2466( C2463 C2466 ) C2463_=_C2467( C2463 C2467 ) \nC2463_=_C2468( C2463 C2468 ) C2463_=_C2469( C2463 C2469 ) C2463_=_C2470( C2463 C2470 ) C2463_=_C3483( C2463 C3483 ) C2464_=_C2465( C2464 C2465 ) C2464_=_C2466( C2464 C2466 ) \nC2464_=_C2467( C2464 C2467 ) C2464_=_C2468( C2464 C2468 ) C2464_=_C2469( C2464 C2469 ) C2464_=_C2470( C2464 C2470 ) C2465_=_C2466( C2465 C2466 ) C2465_=_C2467( C2465 C2467 ) \nC2465_=_C2468( C2465 C2468 ) C2465_=_C2469( C2465 C2469 ) C2465_=_C2470( C2465 C2470 ) C2466_=_C2467( C2466 C2467 ) C2466_=_C2468( C2466 C2468 ) C2466_=_C2469( C2466 C2469 ) \nC2466_=_C2470( C2466 C2470 ) C2467_=_C2468( C2467 C2468 ) C2467_=_C2469( C2467 C2469 ) C2467_=_C2470( C2467 C2470 ) C2468_=_C2469( C2468 C2469 ) C2468_=_C2470( C2468 C2470 ) \nC2469_=_C2470( C2469 C2470 ) C2469_=_C3488( C2469 C3488 ) C2496_=_C2687( C2496 C2687 ) C2496_=_C2770( C2496 C2770 ) C2496_=_C2783( C2496 C2783 ) C2496_=_C2923( C2496 C2923 ) \nC2496_=_C2970( C2496 C2970 ) C2496_=_C3043( C2496 C3043 ) C2496_=_C3213( C2496 C3213 ) C2496_=_C3387( C2496 C3387 ) C2496_=_C3479( C2496 C3479 ) C2496_=_C3480( C2496 C3480 ) \nC2496_=_C3481( C2496 C3481 ) C2496_=_C3482( C2496 C3482 ) C2496_=_C3483( C2496 C3483 ) C2496_=_C3484( C2496 C3484 ) C2496_=_C3485( C2496 C3485 ) C2496_=_C3486( C2496 C3486 ) \nC2496_=_C3487( C2496 C3487 ) C2496_=_C3488( C2496 C3488 ) C2687_=_C2770( C2687 C2770 ) C2687_=_C2783( C2687 C2783 ) C2687_=_C2923( C2687 C2923 ) C2687_=_C2970( C2687 C2970 ) \nC2687_=_C3043( C2687 C3043 ) C2687_=_C3213( C2687 C3213 ) C2687_=_C3387( C2687 C3387 ) C2687_=_C3479( C2687 C3479 ) C2687_=_C3480( C2687 C3480 ) C2687_=_C3481( C2687 C3481 ) \nC2687_=_C3482( C2687 C3482 ) C2687_=_C3483( C2687 C3483 ) C2687_=_C3484( C2687 C3484 ) C2687_=_C3485( C2687 C3485 ) C2687_=_C3486( C2687 C3486 ) C2687_=_C3487( C2687 C3487 ) \nC2687_=_C3488( C2687 C3488 ) C2770_=_C2783( C2770 C2783 ) C2770_=_C2923( C2770 C2923 ) C2770_=_C2970( C2770 C2970 ) C2770_=_C3043( C2770 C3043 ) C2770_=_C3213( C2770 C3213 ) \nC2770_=_C3387( C2770 C3387 ) C2770_=_C3479( C2770 C3479 ) C2770_=_C3480( C2770 C3480 ) C2770_=_C3481( C2770 C3481 ) C2770_=_C3482( C2770 C3482 ) C2770_=_C3483( C2770 C3483 ) \nC2770_=_C3484( C2770 C3484 ) C2770_=_C3485( C2770 C3485 ) C2770_=_C3486( C2770 C3486 ) C2770_=_C3487( C2770 C3487 ) C2770_=_C3488( C2770 C3488 ) C2783_=_C2923( C2783 C2923 ) \nC2783_=_C2970( C2783 C2970 ) C2783_=_C3043( C2783 C3043 ) C2783_=_C3213( C2783 C3213 ) C2783_=_C3387( C2783 C3387 ) C2783_=_C3479( C2783 C3479 ) C2783_=_C3480( C2783 C3480 ) \nC2783_=_C3481( C2783 C3481 ) C2783_=_C3482( C2783 C3482 ) C2783_=_C3483( C2783 C3483 ) C2783_=_C3484( C2783 C3484 ) C2783_=_C3485( C2783 C3485 ) C2783_=_C3486( C2783 C3486 ) \nC2783_=_C3487( C2783 C3487 ) C2783_=_C3488( C2783 C3488 ) C2923_=_C2970( C2923 C2970 ) C2923_=_C3043( C2923 C3043 ) C2923_=_C3213( C2923 C3213 ) C2923_=_C3387( C2923 C3387 ) \nC2923_=_C3479( C2923 C3479 ) C2923_=_C3480( C2923 C3480 ) C2923_=_C3481( C2923 C3481 ) C2923_=_C3482( C2923 C3482 ) C2923_=_C3483( C2923 C3483 ) C2923_=_C3484( C2923 C3484 ) \nC2923_=_C3485( C2923 C3485 ) C2923_=_C3486( C2923 C3486 ) C2923_=_C3487( C2923 C3487 ) C2923_=_C3488( C2923 C3488 ) C2970_=_C3043( C2970 C3043 ) C2970_=_C3213( C2970 C3213 ) \nC2970_=_C3387( C2970 C3387 ) C2970_=_C3479( C2970 C3479 ) C2970_=_C3480( C2970 C3480 ) C2970_=_C3481( C2970 C3481 ) C2970_=_C3482( C2970 C3482 ) C2970_=_C3483( C2970 C3483 ) \nC2970_=_C3484( C2970 C3484 ) C2970_=_C3485( C2970 C3485 ) C2970_=_C3486( C2970 C3486 ) C2970_=_C3487( C2970 C3487 ) C2970_=_C3488( C2970 C3488 ) C3043_=_C3213( C3043 C3213 ) \nC3043_=_C3387( C3043 C3387 ) C3043_=_C3479( C3043 C3479 ) C3043_=_C3480( C3043 C3480 ) C3043_=_C3481( C3043 C3481 ) C3043_=_C3482( C3043 C3482 ) C3043_=_C3483( C3043 C3483 ) \nC3043_=_C3484( C3043 C3484 ) C3043_=_C3485( C3043 C3485 ) C3043_=_C3486( C3043 C3486 ) C3043_=_C3487( C3043 C3487 ) C3043_=_C3488( C3043 C3488 ) C3213_=_C3387( C3213 C3387 ) \nC3213_=_C3479( C3213 C3479 ) C3213_=_C3480( C3213 C3480 ) C3213_=_C3481( C3213 C3481 ) C3213_=_C3482( C3213 C3482 ) C3213_=_C3483( C3213 C3483 ) C3213_=_C3484( C3213 C3484 ) \nC3213_=_C3485( C3213 C3485 ) C3213_=_C3486( C3213 C3486 ) C3213_=_C3487( C3213 C3487 ) C3213_=_C3488( C3213 C3488 ) C3387_=_C3479( C3387 C3479 ) C3387_=_C3480( C3387 C3480 ) \nC3387_=_C3481( C3387 C3481 ) C3387_=_C3482( C3387 C3482 ) C3387_=_C3483( C3387 C3483 ) C3387_=_C3484( C3387 C3484 ) C3387_=_C3485( C3387 C3485 ) C3387_=_C3486( C3387 C3486 ) \nC3387_=_C3487( C3387 C3487 ) C3387_=_C3488( C3387 C3488 ) C3479_=_C3480( C3479 C3480 ) C3479_=_C3481( C3479 C3481 ) C3479_=_C3482( C3479 C3482 ) C3479_=_C3483( C3479 C3483 ) \nC3479_=_C3484( C3479 C3484 ) C3479_=_C3485( C3479 C3485 ) C3479_=_C3486( C3479 C3486 ) C3479_=_C3487( C3479 C3487 ) C3479_=_C3488( C3479 C3488 ) C3480_=_C3481( C3480 C3481 ) \nC3480_=_C3482( C3480 C3482 ) C3480_=_C3483( C3480 C3483 ) C3480_=_C3484( C3480 C3484 ) C3480_=_C3485( C3480 C3485 ) C3480_=_C3486( C3480 C3486 ) C3480_=_C3487( C3480 C3487 ) \nC3480_=_C3488( C3480 C3488 ) C3481_=_C3482( C3481 C3482 ) C3481_=_C3483( C3481 C3483 ) C3481_=_C3484(</w:t>
      </w:r>
    </w:p>
    <w:p>
      <w:pPr>
        <w:pStyle w:val="PreformattedText"/>
        <w:bidi w:val="0"/>
        <w:spacing w:before="0" w:after="0"/>
        <w:jc w:val="left"/>
        <w:rPr/>
      </w:pPr>
      <w:r>
        <w:rPr/>
        <w:t xml:space="preserve"> </w:t>
      </w:r>
      <w:r>
        <w:rPr/>
        <w:t>C3481 C3484 ) C3481_=_C3485( C3481 C3485 ) C3481_=_C3486( C3481 C3486 ) \nC3481_=_C3487( C3481 C3487 ) C3481_=_C3488( C3481 C3488 ) C3482_=_C3483( C3482 C3483 ) C3482_=_C3484( C3482 C3484 ) C3482_=_C3485( C3482 C3485 ) C3482_=_C3486( C3482 C3486 ) \nC3482_=_C3487( C3482 C3487 ) C3482_=_C3488( C3482 C3488 ) C3483_=_C3484( C3483 C3484 ) C3483_=_C3485( C3483 C3485 ) C3483_=_C3486( C3483 C3486 ) C3483_=_C3487( C3483 C3487 ) \nC3483_=_C3488( C3483 C3488 ) C3484_=_C3485( C3484 C3485 ) C3484_=_C3486( C3484 C3486 ) C3484_=_C3487( C3484 C3487 ) C3484_=_C3488( C3484 C3488 ) C3485_=_C3486( C3485 C3486 ) \nC3485_=_C3487( C3485 C3487 ) C3485_=_C3488( C3485 C3488 ) C3486_=_C3487( C3486 C3487 ) C3486_=_C3488( C3486 C3488 ) C3487_=_C3488( C3487 C3488 ) "];237-&gt;333[label="58: C424 C434 C835 C966 C1062 \nC1338 C1365 C1418 C1646 C1670 C1678 \nC1734 C1819 C1948 C2027 C2071 C2097 \nC2247 C2449 C2450 C2451 C2452 C2453 \nC2454 C2455 C2456 C2457 C2458 C2460 \nC2461 C2462 C2463 C2464 C2465 C2466 \nC2467 C2468 C2469 C2470 C2496 C2687 \nC2770 C2783 C2923 C2970 C3043 C3213 \nC3387 C3479 C3480 C3481 C3482 C3483 \nC3484 C3485 C3486 C3487 C3488 \n822: C424_=_C434 ,C424_=_C1338 ,C424_=_C1365 ,C424_=_C1646 ,C424_=_C1670 ,\nC424_=_C2027 ,C424_=_C2097 ,C424_=_C2247 ,C424_=_C2449 ,C424_=_C2450 ,C424_=_C2451 ,\nC424_=_C2452 ,C424_=_C2453 ,C424_=_C2454 ,C424_=_C2455 ,C424_=_C2456 ,C424_=_C2457 ,\nC424_=_C2458 ,C424_=_C2460 ,C424_=_C2461 ,C424_=_C2462 ,C424_=_C2463 ,C424_=_C2464 ,\nC424_=_C2465 ,C424_=_C2466 ,C424_=_C2467 ,C424_=_C2468 ,C424_=_C2469 ,C424_=_C2470 ,\nC434_=_C835 ,C434_=_C966 ,C434_=_C1062 ,C434_=_C1418 ,C434_=_C1678 ,C434_=_C1734 ,\nC434_=_C1819 ,C434_=_C1948 ,C434_=_C2071 ,C434_=_C2496 ,C434_=_C2687 ,C434_=_C2770 ,\nC434_=_C2783 ,C434_=_C2923 ,C434_=_C2970 ,C434_=_C3043 ,C434_=_C3213 ,C434_=_C3387 ,\nC434_=_C3479 ,C434_=_C3480 ,C434_=_C3481 ,C434_=_C3482 ,C434_=_C3483 ,C434_=_C3484 ,\nC434_=_C3485 ,C434_=_C3486 ,C434_=_C3487 ,C434_=_C3488 ,C835_=_C966 ,C835_=_C1062 ,\nC835_=_C1418 ,C835_=_C1678 ,C835_=_C1734 ,C835_=_C1819 ,C835_=_C1948 ,C835_=_C2071 ,\nC835_=_C2496 ,C835_=_C2687 ,C835_=_C2770 ,C835_=_C2783 ,C835_=_C2923 ,C835_=_C2970 ,\nC835_=_C3043 ,C835_=_C3213 ,C835_=_C3387 ,C835_=_C3479 ,C835_=_C3480 ,C835_=_C3481 ,\nC835_=_C3482 ,C835_=_C3483 ,C835_=_C3484 ,C835_=_C3485 ,C835_=_C3486 ,C835_=_C3487 ,\nC835_=_C3488 ,C966_=_C1062 ,C966_=_C1418 ,C966_=_C1678 ,C966_=_C1734 ,C966_=_C1819 ,\nC966_=_C1948 ,C966_=_C2071 ,C966_=_C2496 ,C966_=_C2687 ,C966_=_C2770 ,C966_=_C2783 ,\nC966_=_C2923 ,C966_=_C2970 ,C966_=_C3043 ,C966_=_C3213 ,C966_=_C3387 ,C966_=_C3479 ,\nC966_=_C3480 ,C966_=_C3481 ,C966_=_C3482 ,C966_=_C3483 ,C966_=_C3484 ,C966_=_C3485 ,\nC966_=_C3486 ,C966_=_C3487 ,C966_=_C3488 ,C1062_=_C1418 ,C1062_=_C1678 ,C1062_=_C1734 ,\nC1062_=_C1819 ,C1062_=_C1948 ,C1062_=_C2071 ,C1062_=_C2496 ,C1062_=_C2687 ,C1062_=_C2770 ,\nC1062_=_C2783 ,C1062_=_C2923 ,C1062_=_C2970 ,C1062_=_C3043 ,C1062_=_C3213 ,C1062_=_C3387 ,\nC1062_=_C3479 ,C1062_=_C3480 ,C1062_=_C3481 ,C1062_=_C3482 ,C1062_=_C3483 ,C1062_=_C3484 ,\nC1062_=_C3485 ,C1062_=_C3486 ,C1062_=_C3487 ,C1062_=_C3488 ,C1338_=_C1365 ,C1338_=_C1646 ,\nC1338_=_C1670 ,C1338_=_C2027 ,C1338_=_C2097 ,C1338_=_C2247 ,C1338_=_C2449 ,C1338_=_C2450 ,\nC1338_=_C2451 ,C1338_=_C2452 ,C1338_=_C2453 ,C1338_=_C2454 ,C1338_=_C2455 ,C1338_=_C2456 ,\nC1338_=_C2457 ,C1338_=_C2458 ,C1338_=_C2460 ,C1338_=_C2461 ,C1338_=_C2462 ,C1338_=_C2463 ,\nC1338_=_C2464 ,C1338_=_C2465 ,C1338_=_C2466 ,C1338_=_C2467 ,C1338_=_C2468 ,C1338_=_C2469 ,\nC1338_=_C2470 ,C1365_=_C1646 ,C1365_=_C1670 ,C1365_=_C2027 ,C1365_=_C2097 ,C1365_=_C2247 ,\nC1365_=_C2449 ,C1365_=_C2450 ,C1365_=_C2451 ,C1365_=_C2452 ,C1365_=_C2453 ,C1365_=_C2454 ,\nC1365_=_C2455 ,C1365_=_C2456 ,C1365_=_C2457 ,C1365_=_C2458 ,C1365_=_C2460 ,C1365_=_C2461 ,\nC1365_=_C2462 ,C1365_=_C2463 ,C1365_=_C2464 ,C1365_=_C2465 ,C1365_=_C2466 ,C1365_=_C2467 ,\nC1365_=_C2468 ,C1365_=_C2469 ,C1365_=_C2470 ,C1418_=_C1678 ,C1418_=_C1734 ,C1418_=_C1819 ,\nC1418_=_C1948 ,C1418_=_C2071 ,C1418_=_C2496 ,C1418_=_C2687 ,C1418_=_C2770 ,C1418_=_C2783 ,\nC1418_=_C2923 ,C1418_=_C2970 ,C1418_=_C3043 ,C1418_=_C3213 ,C1418_=_C3387 ,C1418_=_C3479 ,\nC1418_=_C3480 ,C1418_=_C3481 ,C1418_=_C3482 ,C1418_=_C3483 ,C1418_=_C3484 ,C1418_=_C3485 ,\nC1418_=_C3486 ,C1418_=_C3487 ,C1418_=_C3488 ,C1646_=_C1670 ,C1646_=_C2027 ,C1646_=_C2097 ,\nC1646_=_C2247 ,C1646_=_C2449 ,C1646_=_C2450 ,C1646_=_C2451 ,C1646_=_C2452 ,C1646_=_C2453 ,\nC1646_=_C2454 ,C1646_=_C2455 ,C1646_=_C2456 ,C1646_=_C2457 ,C1646_=_C2458 ,C1646_=_C2460 ,\nC1646_=_C2461 ,C1646_=_C2462 ,C1646_=_C2463 ,C1646_=_C2464 ,C1646_=_C2465 ,C1646_=_C2466 ,\nC1646_=_C2467 ,C1646_=_C2468 ,C1646_=_C2469 ,C1646_=_C2470 ,C1670_=_C1678 ,C1670_=_C2027 ,\nC1670_=_C2097 ,C1670_=_C2247 ,C1670_=_C2449 ,C1670_=_C2450 ,C1670_=_C2451 ,C1670_=_C2452 ,\nC1670_=_C2453 ,C1670_=_C2454 ,C1670_=_C2455 ,C1670_=_C2456 ,C1670_=_C2457 ,C1670_=_C2458 ,\nC1670_=_C2460 ,C1670_=_C2461 ,C1670_=_C2462 ,C1670_=_C2463 ,C1670_=_C2464 ,C1670_=_C2465 ,\nC1670_=_C2466 ,C1670_=_C2467 ,C1670_=_C2468 ,C1670_=_C2469 ,C1670_=_C2470 ,C1678_=_C1734 ,\nC1678_=_C1819 ,C1678_=_C1948 ,C1678_=_C2071 ,C1678_=_C2496 ,C1678_=_C2687 ,C1678_=_C2770 ,\nC1678_=_C2783 ,C1678_=_C2923 ,C1678_=_C2970 ,C1678_=_C3043 ,C1678_=_C3213 ,C1678_=_C3387 ,\nC1678_=_C3479 ,C1678_=_C3480 ,C1678_=_C3481 ,C1678_=_C3482 ,C1678_=_C3483 ,C1678_=_C3484 ,\nC1678_=_C3485 ,C1678_=_C3486 ,C1678_=_C3487 ,C1678_=_C3488 ,C1734_=_C1819 ,C1734_=_C1948 ,\nC1734_=_C2071 ,C1734_=_C2496 ,C1734_=_C2687 ,C1734_=_C2770 ,C1734_=_C2783 ,C1734_=_C2923 ,\nC1734_=_C2970 ,C1734_=_C3043 ,C1734_=_C3213 ,C1734_=_C3387 ,C1734_=_C3479 ,C1734_=_C3480 ,\nC1734_=_C3481 ,C1734_=_C3482 ,C1734_=_C3483 ,C1734_=_C3484 ,C1734_=_C3485 ,C1734_=_C3486 ,\nC1734_=_C3487 ,C1734_=_C3488 ,C1819_=_C1948 ,C1819_=_C2071 ,C1819_=_C2496 ,C1819_=_C2687 ,\nC1819_=_C2770 ,C1819_=_C2783 ,C1819_=_C2923 ,C1819_=_C2970 ,C1819_=_C3043 ,C1819_=_C3213 ,\nC1819_=_C3387 ,C1819_=_C3479 ,C1819_=_C3480 ,C1819_=_C3481 ,C1819_=_C3482 ,C1819_=_C3483 ,\nC1819_=_C3484 ,C1819_=_C3485 ,C1819_=_C3486 ,C1819_=_C3487 ,C1819_=_C3488 ,C1948_=_C2071 ,\nC1948_=_C2496 ,C1948_=_C2687 ,C1948_=_C2770 ,C1948_=_C2783 ,C1948_=_C2923 ,C1948_=_C2970 ,\nC1948_=_C3043 ,C1948_=_C3213 ,C1948_=_C3387 ,C1948_=_C3479 ,C1948_=_C3480 ,C1948_=_C3481 ,\nC1948_=_C3482 ,C1948_=_C3483 ,C1948_=_C3484 ,C1948_=_C3485 ,C1948_=_C3486 ,C1948_=_C3487 ,\nC1948_=_C3488 ,C2027_=_C2097 ,C2027_=_C2247 ,C2027_=_C2449 ,C2027_=_C2450 ,C2027_=_C2451 ,\nC2027_=_C2452 ,C2027_=_C2453 ,C2027_=_C2454 ,C2027_=_C2455 ,C2027_=_C2456 ,C2027_=_C2457 ,\nC2027_=_C2458 ,C2027_=_C2460 ,C2027_=_C2461 ,C2027_=_C2462 ,C2027_=_C2463 ,C2027_=_C2464 ,\nC2027_=_C2465 ,C2027_=_C2466 ,C2027_=_C2467 ,C2027_=_C2468 ,C2027_=_C2469 ,C2027_=_C2470 ,\nC2071_=_C2496 ,C2071_=_C2687 ,C2071_=_C2770 ,C2071_=_C2783 ,C2071_=_C2923 ,C2071_=_C2970 ,\nC2071_=_C3043 ,C2071_=_C3213 ,C2071_=_C3387 ,C2071_=_C3479 ,C2071_=_C3480 ,C2071_=_C3481 ,\nC2071_=_C3482 ,C2071_=_C3483 ,C2071_=_C3484 ,C2071_=_C3485 ,C2071_=_C3486 ,C2071_=_C3487 ,\nC2071_=_C3488 ,C2097_=_C2247 ,C2097_=_C2449 ,C2097_=_C2450 ,C2097_=_C2451 ,C2097_=_C2452 ,\nC2097_=_C2453 ,C2097_=_C2454 ,C2097_=_C2455 ,C2097_=_C2456 ,C2097_=_C2457 ,C2097_=_C2458 ,\nC2097_=_C2460 ,C2097_=_C2461 ,C2097_=_C2462 ,C2097_=_C2463 ,C2097_=_C2464 ,C2097_=_C2465 ,\nC2097_=_C2466 ,C2097_=_C2467 ,C2097_=_C2468 ,C2097_=_C2469 ,C2097_=_C2470 ,C2247_=_C2449 ,\nC2247_=_C2450 ,C2247_=_C2451 ,C2247_=_C2452 ,C2247_=_C2453 ,C2247_=_C2454 ,C2247_=_C2455 ,\nC2247_=_C2456 ,C2247_=_C2457 ,C2247_=_C2458 ,C2247_=_C2460 ,C2247_=_C2461 ,C2247_=_C2462 ,\nC2247_=_C2463 ,C2247_=_C2464 ,C2247_=_C2465 ,C2247_=_C2466 ,C2247_=_C2467 ,C2247_=_C2468 ,\nC2247_=_C2469 ,C2247_=_C2470 ,C2449_=_C2450 ,C2449_=_C2451 ,C2449_=_C2452 ,C2449_=_C2453 ,\nC2449_=_C2454 ,C2449_=_C2455 ,C2449_=_C2456 ,C2449_=_C2457 ,C2449_=_C2458 ,C2449_=_C2460 ,\nC2449_=_C2461 ,C2449_=_C2462 ,C2449_=_C2463 ,C2449_=_C2464 ,C2449_=_C2465 ,C2449_=_C2466 ,\nC2449_=_C2467 ,C2449_=_C2468 ,C2449_=_C2469 ,C2449_=_C2470 ,C2449_=_C2496 ,C2450_=_C2451 ,\nC2450_=_C2452 ,C2450_=_C2453 ,C2450_=_C2454 ,C2450_=_C2455 ,C2450_=_C2456 ,C2450_=_C2457 ,\nC2450_=_C2458 ,C2450_=_C2460 ,C2450_=_C2461 ,C2450_=_C2462 ,C2450_=_C2463 ,C2450_=_C2464 ,\nC2450_=_C2465 ,C2450_=_C2466 ,C2450_=_C2467 ,C2450_=_C2468 ,C2450_=_C2469 ,C2450_=_C2470 ,\nC2451_=_C2452 ,C2451_=_C2453 ,C2451_=_C2454 ,C2451_=_C2455 ,C2451_=_C2456 ,C2451_=_C2457 ,\nC2451_=_C2458 ,C2451_=_C2460 ,C2451_=_C2461 ,C2451_=_C2462 ,C2451_=_C2463 ,C2451_=_C2464 ,\nC2451_=_C2465 ,C2451_=_C2466 ,C2451_=_C2467 ,C2451_=_C2468 ,C2451_=_C2469 ,C2451_=_C2470 ,\nC2451_=_C2770 ,C2452_=_C2453 ,C2452_=_C2454 ,C2452_=_C2455 ,C2452_=_C2456 ,C2452_=_C2457 ,\nC2452_=_C2458 ,C2452_=_C2460 ,C2452_=_C2461 ,C2452_=_C2462 ,C2452_=_C2463 ,C2452_=_C2464 ,\nC2452_=_C2465 ,C2452_=_C2466 ,C2452_=_C2467 ,C2452_=_C2468 ,C2452_=_C2469 ,C2452_=_C2470 ,\nC2453_=_C2454 ,C2453_=_C2455 ,C2453_=_C2456 ,C2453_=_C2457 ,C2453_=_C2458 ,C2453_=_C2460 ,\nC2453_=_C2461 ,C2453_=_C2462 ,C2453_=_C2463 ,C2453_=_C2464 ,C2453_=_C2465 ,C2453_=_C2466 ,\nC2453_=_C2467 ,C2453_=_C2468 ,C2453_=_C2469 ,C2453_=_C2470 ,C2454_=_C2455 ,C2454_=_C2456 ,\nC2454_=_C2457 ,C2454_=_C2458 ,C2454_=_C2460 ,C2454_=_C2461 ,C2454_=_C2462 ,C2454_=_C2463 ,\nC2454_=_C2464 ,C2454_=_C2465 ,C2454_=_C2466 ,C2454_=_C2467 ,C2454_=_C2468 ,C2454_=_C2469 ,\nC2454_=_C2470 ,C2454_=_C3043 ,C2455_=_C2456 ,C2455_=_C2457 ,C2455_=_C2458 ,C2455_=_C2460 ,\nC2455_=_C2461 ,C2455_=_C2462 ,C2455_=_C2463 ,C2455_=_C2464 ,C2455_=_C2465 ,C2455_=_C2466 ,\nC2455_=_C2467 ,C2455_=_C2468 ,C2455_=_C2469 ,C2455_=_C2470 ,C2456_=_C2457 ,C2456_=_C2458 ,\nC2456_=_C2460 ,C2456_=_C2461 ,C2456_=_C2462 ,C2456_=_C2463 ,C2456_=_C2464 ,C2456_=_C2465 ,\nC2456_=_C2466 ,C2456_=_C2467 ,C2456_=_C2468 ,C2456_=_C2469 ,C2456_=_C2470 ,C2456_=_C3387 ,\nC2457_=_C2458 ,C2457_=_C2460 ,C2457_=_C2461 ,C2457_=_C2462 ,C2457_=_C2463 ,C2457_=_C2464 ,\nC2457_=_C2465 ,C2457_=_C2466 ,C2457_=_C2467 ,C2457_=_C2468</w:t>
      </w:r>
    </w:p>
    <w:p>
      <w:pPr>
        <w:pStyle w:val="PreformattedText"/>
        <w:bidi w:val="0"/>
        <w:spacing w:before="0" w:after="0"/>
        <w:jc w:val="left"/>
        <w:rPr/>
      </w:pPr>
      <w:r>
        <w:rPr/>
        <w:t xml:space="preserve"> </w:t>
      </w:r>
      <w:r>
        <w:rPr/>
        <w:t>,C2457_=_C2469 ,C2457_=_C2470 ,\nC2458_=_C2460 ,C2458_=_C2461 ,C2458_=_C2462 ,C2458_=_C2463 ,C2458_=_C2464 ,C2458_=_C2465 ,\nC2458_=_C2466 ,C2458_=_C2467 ,C2458_=_C2468 ,C2458_=_C2469 ,C2458_=_C2470 ,C2460_=_C2461 ,\nC2460_=_C2462 ,C2460_=_C2463 ,C2460_=_C2464 ,C2460_=_C2465 ,C2460_=_C2466 ,C2460_=_C2467 ,\nC2460_=_C2468 ,C2460_=_C2469 ,C2460_=_C2470 ,C2460_=_C3479 ,C2461_=_C2462 ,C2461_=_C2463 ,\nC2461_=_C2464 ,C2461_=_C2465 ,C2461_=_C2466 ,C2461_=_C2467 ,C2461_=_C2468 ,C2461_=_C2469 ,\nC2461_=_C2470 ,C2462_=_C2463 ,C2462_=_C2464 ,C2462_=_C2465 ,C2462_=_C2466 ,C2462_=_C2467 ,\nC2462_=_C2468 ,C2462_=_C2469 ,C2462_=_C2470 ,C2462_=_C3482 ,C2463_=_C2464 ,C2463_=_C2465 ,\nC2463_=_C2466 ,C2463_=_C2467 ,C2463_=_C2468 ,C2463_=_C2469 ,C2463_=_C2470 ,C2463_=_C3483 ,\nC2464_=_C2465 ,C2464_=_C2466 ,C2464_=_C2467 ,C2464_=_C2468 ,C2464_=_C2469 ,C2464_=_C2470 ,\nC2465_=_C2466 ,C2465_=_C2467 ,C2465_=_C2468 ,C2465_=_C2469 ,C2465_=_C2470 ,C2466_=_C2467 ,\nC2466_=_C2468 ,C2466_=_C2469 ,C2466_=_C2470 ,C2467_=_C2468 ,C2467_=_C2469 ,C2467_=_C2470 ,\nC2468_=_C2469 ,C2468_=_C2470 ,C2469_=_C2470 ,C2469_=_C3488 ,C2496_=_C2687 ,C2496_=_C2770 ,\nC2496_=_C2783 ,C2496_=_C2923 ,C2496_=_C2970 ,C2496_=_C3043 ,C2496_=_C3213 ,C2496_=_C3387 ,\nC2496_=_C3479 ,C2496_=_C3480 ,C2496_=_C3481 ,C2496_=_C3482 ,C2496_=_C3483 ,C2496_=_C3484 ,\nC2496_=_C3485 ,C2496_=_C3486 ,C2496_=_C3487 ,C2496_=_C3488 ,C2687_=_C2770 ,C2687_=_C2783 ,\nC2687_=_C2923 ,C2687_=_C2970 ,C2687_=_C3043 ,C2687_=_C3213 ,C2687_=_C3387 ,C2687_=_C3479 ,\nC2687_=_C3480 ,C2687_=_C3481 ,C2687_=_C3482 ,C2687_=_C3483 ,C2687_=_C3484 ,C2687_=_C3485 ,\nC2687_=_C3486 ,C2687_=_C3487 ,C2687_=_C3488 ,C2770_=_C2783 ,C2770_=_C2923 ,C2770_=_C2970 ,\nC2770_=_C3043 ,C2770_=_C3213 ,C2770_=_C3387 ,C2770_=_C3479 ,C2770_=_C3480 ,C2770_=_C3481 ,\nC2770_=_C3482 ,C2770_=_C3483 ,C2770_=_C3484 ,C2770_=_C3485 ,C2770_=_C3486 ,C2770_=_C3487 ,\nC2770_=_C3488 ,C2783_=_C2923 ,C2783_=_C2970 ,C2783_=_C3043 ,C2783_=_C3213 ,C2783_=_C3387 ,\nC2783_=_C3479 ,C2783_=_C3480 ,C2783_=_C3481 ,C2783_=_C3482 ,C2783_=_C3483 ,C2783_=_C3484 ,\nC2783_=_C3485 ,C2783_=_C3486 ,C2783_=_C3487 ,C2783_=_C3488 ,C2923_=_C2970 ,C2923_=_C3043 ,\nC2923_=_C3213 ,C2923_=_C3387 ,C2923_=_C3479 ,C2923_=_C3480 ,C2923_=_C3481 ,C2923_=_C3482 ,\nC2923_=_C3483 ,C2923_=_C3484 ,C2923_=_C3485 ,C2923_=_C3486 ,C2923_=_C3487 ,C2923_=_C3488 ,\nC2970_=_C3043 ,C2970_=_C3213 ,C2970_=_C3387 ,C2970_=_C3479 ,C2970_=_C3480 ,C2970_=_C3481 ,\nC2970_=_C3482 ,C2970_=_C3483 ,C2970_=_C3484 ,C2970_=_C3485 ,C2970_=_C3486 ,C2970_=_C3487 ,\nC2970_=_C3488 ,C3043_=_C3213 ,C3043_=_C3387 ,C3043_=_C3479 ,C3043_=_C3480 ,C3043_=_C3481 ,\nC3043_=_C3482 ,C3043_=_C3483 ,C3043_=_C3484 ,C3043_=_C3485 ,C3043_=_C3486 ,C3043_=_C3487 ,\nC3043_=_C3488 ,C3213_=_C3387 ,C3213_=_C3479 ,C3213_=_C3480 ,C3213_=_C3481 ,C3213_=_C3482 ,\nC3213_=_C3483 ,C3213_=_C3484 ,C3213_=_C3485 ,C3213_=_C3486 ,C3213_=_C3487 ,C3213_=_C3488 ,\nC3387_=_C3479 ,C3387_=_C3480 ,C3387_=_C3481 ,C3387_=_C3482 ,C3387_=_C3483 ,C3387_=_C3484 ,\nC3387_=_C3485 ,C3387_=_C3486 ,C3387_=_C3487 ,C3387_=_C3488 ,C3479_=_C3480 ,C3479_=_C3481 ,\nC3479_=_C3482 ,C3479_=_C3483 ,C3479_=_C3484 ,C3479_=_C3485 ,C3479_=_C3486 ,C3479_=_C3487 ,\nC3479_=_C3488 ,C3480_=_C3481 ,C3480_=_C3482 ,C3480_=_C3483 ,C3480_=_C3484 ,C3480_=_C3485 ,\nC3480_=_C3486 ,C3480_=_C3487 ,C3480_=_C3488 ,C3481_=_C3482 ,C3481_=_C3483 ,C3481_=_C3484 ,\nC3481_=_C3485 ,C3481_=_C3486 ,C3481_=_C3487 ,C3481_=_C3488 ,C3482_=_C3483 ,C3482_=_C3484 ,\nC3482_=_C3485 ,C3482_=_C3486 ,C3482_=_C3487 ,C3482_=_C3488 ,C3483_=_C3484 ,C3483_=_C3485 ,\nC3483_=_C3486 ,C3483_=_C3487 ,C3483_=_C3488 ,C3484_=_C3485 ,C3484_=_C3486 ,C3484_=_C3487 ,\nC3484_=_C3488 ,C3485_=_C3486 ,C3485_=_C3487 ,C3485_=_C3488 ,C3486_=_C3487 ,C3486_=_C3488 ,\nC3487_=_C3488 ,"];334[shape=box, label="id:334 level: 7\n53: C22 C41 C208 C241 C310 \nC351 C363 C423 C652 C728 C747 \nC878 C894 C985 C1003 C1075 C1096 \nC1165 C1358 C1583 C1599 C1668 C1669 \nC1670 C1671 C1672 C1673 C1674 C1675 \nC1676 C1677 C1678 C1679 C1680 C1681 \nC1682 C1683 C1684 C1685 C1686 C1687 \nC2044 C2355 C2502 C2590 C2712 C2819 \nC3200 C3651 C4036 C4049 C4091 C4107 \n711: C22_=_C41( C22 C41 ) C22_=_C208( C22 C208 ) C22_=_C241( C22 C241 ) C22_=_C310( C22 C310 ) C22_=_C351( C22 C351 ) \nC22_=_C363( C22 C363 ) C22_=_C652( C22 C652 ) C22_=_C747( C22 C747 ) C22_=_C894( C22 C894 ) C22_=_C1003( C22 C1003 ) C22_=_C1096( C22 C1096 ) \nC22_=_C1358( C22 C1358 ) C22_=_C1599( C22 C1599 ) C22_=_C1686( C22 C1686 ) C22_=_C2044( C22 C2044 ) C22_=_C2355( C22 C2355 ) C22_=_C2502( C22 C2502 ) \nC22_=_C2590( C22 C2590 ) C22_=_C2712( C22 C2712 ) C22_=_C2819( C22 C2819 ) C22_=_C3200( C22 C3200 ) C22_=_C3651( C22 C3651 ) C22_=_C4036( C22 C4036 ) \nC22_=_C4049( C22 C4049 ) C22_=_C4091( C22 C4091 ) C22_=_C4107( C22 C4107 ) C41_=_C208( C41 C208 ) C41_=_C241( C41 C241 ) C41_=_C310( C41 C310 ) \nC41_=_C351( C41 C351 ) C41_=_C363( C41 C363 ) C41_=_C652( C41 C652 ) C41_=_C747( C41 C747 ) C41_=_C894( C41 C894 ) C41_=_C1003( C41 C1003 ) \nC41_=_C1096( C41 C1096 ) C41_=_C1358( C41 C1358 ) C41_=_C1599( C41 C1599 ) C41_=_C1686( C41 C1686 ) C41_=_C2044( C41 C2044 ) C41_=_C2355( C41 C2355 ) \nC41_=_C2502( C41 C2502 ) C41_=_C2590( C41 C2590 ) C41_=_C2712( C41 C2712 ) C41_=_C2819( C41 C2819 ) C41_=_C3200( C41 C3200 ) C41_=_C3651( C41 C3651 ) \nC41_=_C4036( C41 C4036 ) C41_=_C4049( C41 C4049 ) C41_=_C4091( C41 C4091 ) C41_=_C4107( C41 C4107 ) C208_=_C241( C208 C241 ) C208_=_C310( C208 C310 ) \nC208_=_C351( C208 C351 ) C208_=_C363( C208 C363 ) C208_=_C652( C208 C652 ) C208_=_C747( C208 C747 ) C208_=_C894( C208 C894 ) C208_=_C1003( C208 C1003 ) \nC208_=_C1096( C208 C1096 ) C208_=_C1358( C208 C1358 ) C208_=_C1599( C208 C1599 ) C208_=_C1686( C208 C1686 ) C208_=_C2044( C208 C2044 ) C208_=_C2355( C208 C2355 ) \nC208_=_C2502( C208 C2502 ) C208_=_C2590( C208 C2590 ) C208_=_C2712( C208 C2712 ) C208_=_C2819( C208 C2819 ) C208_=_C3200( C208 C3200 ) C208_=_C3651( C208 C3651 ) \nC208_=_C4036( C208 C4036 ) C208_=_C4049( C208 C4049 ) C208_=_C4091( C208 C4091 ) C208_=_C4107( C208 C4107 ) C241_=_C310( C241 C310 ) C241_=_C351( C241 C351 ) \nC241_=_C363( C241 C363 ) C241_=_C652( C241 C652 ) C241_=_C747( C241 C747 ) C241_=_C894( C241 C894 ) C241_=_C1003( C241 C1003 ) C241_=_C1096( C241 C1096 ) \nC241_=_C1358( C241 C1358 ) C241_=_C1599( C241 C1599 ) C241_=_C1686( C241 C1686 ) C241_=_C2044( C241 C2044 ) C241_=_C2355( C241 C2355 ) C241_=_C2502( C241 C2502 ) \nC241_=_C2590( C241 C2590 ) C241_=_C2712( C241 C2712 ) C241_=_C2819( C241 C2819 ) C241_=_C3200( C241 C3200 ) C241_=_C3651( C241 C3651 ) C241_=_C4036( C241 C4036 ) \nC241_=_C4049( C241 C4049 ) C241_=_C4091( C241 C4091 ) C241_=_C4107( C241 C4107 ) C310_=_C351( C310 C351 ) C310_=_C363( C310 C363 ) C310_=_C652( C310 C652 ) \nC310_=_C747( C310 C747 ) C310_=_C894( C310 C894 ) C310_=_C1003( C310 C1003 ) C310_=_C1096( C310 C1096 ) C310_=_C1358( C310 C1358 ) C310_=_C1599( C310 C1599 ) \nC310_=_C1686( C310 C1686 ) C310_=_C2044( C310 C2044 ) C310_=_C2355( C310 C2355 ) C310_=_C2502( C310 C2502 ) C310_=_C2590( C310 C2590 ) C310_=_C2712( C310 C2712 ) \nC310_=_C2819( C310 C2819 ) C310_=_C3200( C310 C3200 ) C310_=_C3651( C310 C3651 ) C310_=_C4036( C310 C4036 ) C310_=_C4049( C310 C4049 ) C310_=_C4091( C310 C4091 ) \nC310_=_C4107( C310 C4107 ) C351_=_C363( C351 C363 ) C351_=_C652( C351 C652 ) C351_=_C747( C351 C747 ) C351_=_C894( C351 C894 ) C351_=_C1003( C351 C1003 ) \nC351_=_C1096( C351 C1096 ) C351_=_C1358( C351 C1358 ) C351_=_C1599( C351 C1599 ) C351_=_C1686( C351 C1686 ) C351_=_C2044( C351 C2044 ) C351_=_C2355( C351 C2355 ) \nC351_=_C2502( C351 C2502 ) C351_=_C2590( C351 C2590 ) C351_=_C2712( C351 C2712 ) C351_=_C2819( C351 C2819 ) C351_=_C3200( C351 C3200 ) C351_=_C3651( C351 C3651 ) \nC351_=_C4036( C351 C4036 ) C351_=_C4049( C351 C4049 ) C351_=_C4091( C351 C4091 ) C351_=_C4107( C351 C4107 ) C363_=_C652( C363 C652 ) C363_=_C747( C363 C747 ) \nC363_=_C894( C363 C894 ) C363_=_C1003( C363 C1003 ) C363_=_C1096( C363 C1096 ) C363_=_C1358( C363 C1358 ) C363_=_C1599( C363 C1599 ) C363_=_C1686( C363 C1686 ) \nC363_=_C2044( C363 C2044 ) C363_=_C2355( C363 C2355 ) C363_=_C2502( C363 C2502 ) C363_=_C2590( C363 C2590 ) C363_=_C2712( C363 C2712 ) C363_=_C2819( C363 C2819 ) \nC363_=_C3200( C363 C3200 ) C363_=_C3651( C363 C3651 ) C363_=_C4036( C363 C4036 ) C363_=_C4049( C363 C4049 ) C363_=_C4091( C363 C4091 ) C363_=_C4107( C363 C4107 ) \nC423_=_C728( C423 C728 ) C423_=_C878( C423 C878 ) C423_=_C985( C423 C985 ) C423_=_C1075( C423 C1075 ) C423_=_C1165( C423 C1165 ) C423_=_C1583( C423 C1583 ) \nC423_=_C1668( C423 C1668 ) C423_=_C1669( C423 C1669 ) C423_=_C1670( C423 C1670 ) C423_=_C1671( C423 C1671 ) C423_=_C1672( C423 C1672 ) C423_=_C1673( C423 C1673 ) \nC423_=_C1674( C423 C1674 ) C423_=_C1675( C423 C1675 ) C423_=_C1676( C423 C1676 ) C423_=_C1677( C423 C1677 ) C423_=_C1678( C423 C1678 ) C423_=_C1679( C423 C1679 ) \nC423_=_C1680( C423 C1680 ) C423_=_C1681( C423 C1681 ) C423_=_C1682( C423 C1682 ) C423_=_C1683( C423 C1683 ) C423_=_C1684( C423 C1684 ) C423_=_C1685( C423 C1685 ) \nC423_=_C1686( C423 C1686 ) C423_=_C1687( C423 C1687 ) C652_=_C747( C652 C747 ) C652_=_C894( C652 C894 ) C652_=_C1003( C652 C1003 ) C652_=_C1096( C652 C1096 ) \nC652_=_C1358( C652 C1358 ) C652_=_C1599( C652 C1599 ) C652_=_C1686( C652 C1686 ) C652_=_C2044( C652 C2044 ) C652_=_C2355( C652 C2355 ) C652_=_C2502( C652 C2502 ) \nC652_=_C2590( C652 C2590 ) C652_=_C2712( C652 C2712 ) C652_=_C2819( C652 C2819 ) C652_=_C3200( C652 C3200 ) C652_=_C3651( C652 C3651 ) C652_=_C4036( C652 C4036 ) \nC652_=_C4049( C652 C4049 ) C652_=_C4091( C652 C4091 ) C652_=_C4107( C652 C4107 ) C728_=_C747( C728 C747 ) C728_=_C878( C728 C878 ) C728_=_C985( C728 C985 ) \nC728_=_C1075( C728 C1075 ) C728_=_C1165( C728 C1165 ) C728_=_C1583( C728 C1583 ) C728_=_C1668( C728 C1668 ) C728_=_C1669( C728 C1669 ) C728_=_C1670( C728 C1670 ) \nC728_=_C1671( C728 C1671 ) C728_=_C1672( C728 C1672 ) C728_=_C1673( C728 C1673 ) C728_=_C1674( C728 C1674 ) C728_=_C1675( C728 C1675</w:t>
      </w:r>
    </w:p>
    <w:p>
      <w:pPr>
        <w:pStyle w:val="PreformattedText"/>
        <w:bidi w:val="0"/>
        <w:spacing w:before="0" w:after="0"/>
        <w:jc w:val="left"/>
        <w:rPr/>
      </w:pPr>
      <w:r>
        <w:rPr/>
        <w:t xml:space="preserve"> </w:t>
      </w:r>
      <w:r>
        <w:rPr/>
        <w:t>) C728_=_C1676( C728 C1676 ) \nC728_=_C1677( C728 C1677 ) C728_=_C1678( C728 C1678 ) C728_=_C1679( C728 C1679 ) C728_=_C1680( C728 C1680 ) C728_=_C1681( C728 C1681 ) C728_=_C1682( C728 C1682 ) \nC728_=_C1683( C728 C1683 ) C728_=_C1684( C728 C1684 ) C728_=_C1685( C728 C1685 ) C728_=_C1686( C728 C1686 ) C728_=_C1687( C728 C1687 ) C747_=_C894( C747 C894 ) \nC747_=_C1003( C747 C1003 ) C747_=_C1096( C747 C1096 ) C747_=_C1358( C747 C1358 ) C747_=_C1599( C747 C1599 ) C747_=_C1686( C747 C1686 ) C747_=_C2044( C747 C2044 ) \nC747_=_C2355( C747 C2355 ) C747_=_C2502( C747 C2502 ) C747_=_C2590( C747 C2590 ) C747_=_C2712( C747 C2712 ) C747_=_C2819( C747 C2819 ) C747_=_C3200( C747 C3200 ) \nC747_=_C3651( C747 C3651 ) C747_=_C4036( C747 C4036 ) C747_=_C4049( C747 C4049 ) C747_=_C4091( C747 C4091 ) C747_=_C4107( C747 C4107 ) C878_=_C894( C878 C894 ) \nC878_=_C985( C878 C985 ) C878_=_C1075( C878 C1075 ) C878_=_C1165( C878 C1165 ) C878_=_C1583( C878 C1583 ) C878_=_C1668( C878 C1668 ) C878_=_C1669( C878 C1669 ) \nC878_=_C1670( C878 C1670 ) C878_=_C1671( C878 C1671 ) C878_=_C1672( C878 C1672 ) C878_=_C1673( C878 C1673 ) C878_=_C1674( C878 C1674 ) C878_=_C1675( C878 C1675 ) \nC878_=_C1676( C878 C1676 ) C878_=_C1677( C878 C1677 ) C878_=_C1678( C878 C1678 ) C878_=_C1679( C878 C1679 ) C878_=_C1680( C878 C1680 ) C878_=_C1681( C878 C1681 ) \nC878_=_C1682( C878 C1682 ) C878_=_C1683( C878 C1683 ) C878_=_C1684( C878 C1684 ) C878_=_C1685( C878 C1685 ) C878_=_C1686( C878 C1686 ) C878_=_C1687( C878 C1687 ) \nC894_=_C1003( C894 C1003 ) C894_=_C1096( C894 C1096 ) C894_=_C1358( C894 C1358 ) C894_=_C1599( C894 C1599 ) C894_=_C1686( C894 C1686 ) C894_=_C2044( C894 C2044 ) \nC894_=_C2355( C894 C2355 ) C894_=_C2502( C894 C2502 ) C894_=_C2590( C894 C2590 ) C894_=_C2712( C894 C2712 ) C894_=_C2819( C894 C2819 ) C894_=_C3200( C894 C3200 ) \nC894_=_C3651( C894 C3651 ) C894_=_C4036( C894 C4036 ) C894_=_C4049( C894 C4049 ) C894_=_C4091( C894 C4091 ) C894_=_C4107( C894 C4107 ) C985_=_C1003( C985 C1003 ) \nC985_=_C1075( C985 C1075 ) C985_=_C1165( C985 C1165 ) C985_=_C1583( C985 C1583 ) C985_=_C1668( C985 C1668 ) C985_=_C1669( C985 C1669 ) C985_=_C1670( C985 C1670 ) \nC985_=_C1671( C985 C1671 ) C985_=_C1672( C985 C1672 ) C985_=_C1673( C985 C1673 ) C985_=_C1674( C985 C1674 ) C985_=_C1675( C985 C1675 ) C985_=_C1676( C985 C1676 ) \nC985_=_C1677( C985 C1677 ) C985_=_C1678( C985 C1678 ) C985_=_C1679( C985 C1679 ) C985_=_C1680( C985 C1680 ) C985_=_C1681( C985 C1681 ) C985_=_C1682( C985 C1682 ) \nC985_=_C1683( C985 C1683 ) C985_=_C1684( C985 C1684 ) C985_=_C1685( C985 C1685 ) C985_=_C1686( C985 C1686 ) C985_=_C1687( C985 C1687 ) C1003_=_C1096( C1003 C1096 ) \nC1003_=_C1358( C1003 C1358 ) C1003_=_C1599( C1003 C1599 ) C1003_=_C1686( C1003 C1686 ) C1003_=_C2044( C1003 C2044 ) C1003_=_C2355( C1003 C2355 ) C1003_=_C2502( C1003 C2502 ) \nC1003_=_C2590( C1003 C2590 ) C1003_=_C2712( C1003 C2712 ) C1003_=_C2819( C1003 C2819 ) C1003_=_C3200( C1003 C3200 ) C1003_=_C3651( C1003 C3651 ) C1003_=_C4036( C1003 C4036 ) \nC1003_=_C4049( C1003 C4049 ) C1003_=_C4091( C1003 C4091 ) C1003_=_C4107( C1003 C4107 ) C1075_=_C1096( C1075 C1096 ) C1075_=_C1165( C1075 C1165 ) C1075_=_C1583( C1075 C1583 ) \nC1075_=_C1668( C1075 C1668 ) C1075_=_C1669( C1075 C1669 ) C1075_=_C1670( C1075 C1670 ) C1075_=_C1671( C1075 C1671 ) C1075_=_C1672( C1075 C1672 ) C1075_=_C1673( C1075 C1673 ) \nC1075_=_C1674( C1075 C1674 ) C1075_=_C1675( C1075 C1675 ) C1075_=_C1676( C1075 C1676 ) C1075_=_C1677( C1075 C1677 ) C1075_=_C1678( C1075 C1678 ) C1075_=_C1679( C1075 C1679 ) \nC1075_=_C1680( C1075 C1680 ) C1075_=_C1681( C1075 C1681 ) C1075_=_C1682( C1075 C1682 ) C1075_=_C1683( C1075 C1683 ) C1075_=_C1684( C1075 C1684 ) C1075_=_C1685( C1075 C1685 ) \nC1075_=_C1686( C1075 C1686 ) C1075_=_C1687( C1075 C1687 ) C1096_=_C1358( C1096 C1358 ) C1096_=_C1599( C1096 C1599 ) C1096_=_C1686( C1096 C1686 ) C1096_=_C2044( C1096 C2044 ) \nC1096_=_C2355( C1096 C2355 ) C1096_=_C2502( C1096 C2502 ) C1096_=_C2590( C1096 C2590 ) C1096_=_C2712( C1096 C2712 ) C1096_=_C2819( C1096 C2819 ) C1096_=_C3200( C1096 C3200 ) \nC1096_=_C3651( C1096 C3651 ) C1096_=_C4036( C1096 C4036 ) C1096_=_C4049( C1096 C4049 ) C1096_=_C4091( C1096 C4091 ) C1096_=_C4107( C1096 C4107 ) C1165_=_C1583( C1165 C1583 ) \nC1165_=_C1668( C1165 C1668 ) C1165_=_C1669( C1165 C1669 ) C1165_=_C1670( C1165 C1670 ) C1165_=_C1671( C1165 C1671 ) C1165_=_C1672( C1165 C1672 ) C1165_=_C1673( C1165 C1673 ) \nC1165_=_C1674( C1165 C1674 ) C1165_=_C1675( C1165 C1675 ) C1165_=_C1676( C1165 C1676 ) C1165_=_C1677( C1165 C1677 ) C1165_=_C1678( C1165 C1678 ) C1165_=_C1679( C1165 C1679 ) \nC1165_=_C1680( C1165 C1680 ) C1165_=_C1681( C1165 C1681 ) C1165_=_C1682( C1165 C1682 ) C1165_=_C1683( C1165 C1683 ) C1165_=_C1684( C1165 C1684 ) C1165_=_C1685( C1165 C1685 ) \nC1165_=_C1686( C1165 C1686 ) C1165_=_C1687( C1165 C1687 ) C1358_=_C1599( C1358 C1599 ) C1358_=_C1686( C1358 C1686 ) C1358_=_C2044( C1358 C2044 ) C1358_=_C2355( C1358 C2355 ) \nC1358_=_C2502( C1358 C2502 ) C1358_=_C2590( C1358 C2590 ) C1358_=_C2712( C1358 C2712 ) C1358_=_C2819( C1358 C2819 ) C1358_=_C3200( C1358 C3200 ) C1358_=_C3651( C1358 C3651 ) \nC1358_=_C4036( C1358 C4036 ) C1358_=_C4049( C1358 C4049 ) C1358_=_C4091( C1358 C4091 ) C1358_=_C4107( C1358 C4107 ) C1583_=_C1599( C1583 C1599 ) C1583_=_C1668( C1583 C1668 ) \nC1583_=_C1669( C1583 C1669 ) C1583_=_C1670( C1583 C1670 ) C1583_=_C1671( C1583 C1671 ) C1583_=_C1672( C1583 C1672 ) C1583_=_C1673( C1583 C1673 ) C1583_=_C1674( C1583 C1674 ) \nC1583_=_C1675( C1583 C1675 ) C1583_=_C1676( C1583 C1676 ) C1583_=_C1677( C1583 C1677 ) C1583_=_C1678( C1583 C1678 ) C1583_=_C1679( C1583 C1679 ) C1583_=_C1680( C1583 C1680 ) \nC1583_=_C1681( C1583 C1681 ) C1583_=_C1682( C1583 C1682 ) C1583_=_C1683( C1583 C1683 ) C1583_=_C1684( C1583 C1684 ) C1583_=_C1685( C1583 C1685 ) C1583_=_C1686( C1583 C1686 ) \nC1583_=_C1687( C1583 C1687 ) C1599_=_C1686( C1599 C1686 ) C1599_=_C2044( C1599 C2044 ) C1599_=_C2355( C1599 C2355 ) C1599_=_C2502( C1599 C2502 ) C1599_=_C2590( C1599 C2590 ) \nC1599_=_C2712( C1599 C2712 ) C1599_=_C2819( C1599 C2819 ) C1599_=_C3200( C1599 C3200 ) C1599_=_C3651( C1599 C3651 ) C1599_=_C4036( C1599 C4036 ) C1599_=_C4049( C1599 C4049 ) \nC1599_=_C4091( C1599 C4091 ) C1599_=_C4107( C1599 C4107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8_=_C1686( C1668 C1686 ) C1668_=_C1687( C1668 C1687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7( C1669 C1687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687( C1671 C1687 ) \nC1671_=_C2502( C1671 C2502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7( C1672 C1687 ) C1673_=_C1674( C1673 C1674 ) C1673_=_C1675( C1673 C1675 ) \nC1673_=_C1676( C1673 C1676 ) C1673_=_C1677( C1673 C1677 ) C1673_=_C1678( C1673 C1678 ) C1673_=_C1679( C1673 C1679 ) C1673_=_C1680( C1673 C1680 ) C1673_=_C1681( C1673 C1681 ) \nC1673_=_C1682( C1673 C1682 ) C1673_=_C1683( C1673 C1683 ) C1673_=_C1684( C1673 C1684 ) C1673_=_C1685( C1673 C1685 ) C1673_=_C1686( C1673 C1686 ) C1673_=_C1687( C1673 C1687 ) \nC1673_=_C2712( C1673 C2712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w:t>
      </w:r>
    </w:p>
    <w:p>
      <w:pPr>
        <w:pStyle w:val="PreformattedText"/>
        <w:bidi w:val="0"/>
        <w:spacing w:before="0" w:after="0"/>
        <w:jc w:val="left"/>
        <w:rPr/>
      </w:pPr>
      <w:r>
        <w:rPr/>
        <w:t xml:space="preserve"> </w:t>
      </w:r>
      <w:r>
        <w:rPr/>
        <w:t>C1675 C1687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7_=_C1678( C1677 C1678 ) C1677_=_C1679( C1677 C1679 ) C1677_=_C1680( C1677 C1680 ) C1677_=_C1681( C1677 C1681 ) C1677_=_C1682( C1677 C1682 ) \nC1677_=_C1683( C1677 C1683 ) C1677_=_C1684( C1677 C1684 ) C1677_=_C1685( C1677 C1685 ) C1677_=_C1686( C1677 C1686 ) C1677_=_C1687( C1677 C1687 ) C1678_=_C1679( C1678 C1679 ) \nC1678_=_C1680( C1678 C1680 ) C1678_=_C1681( C1678 C1681 ) C1678_=_C1682( C1678 C1682 ) C1678_=_C1683( C1678 C1683 ) C1678_=_C1684( C1678 C1684 ) C1678_=_C1685( C1678 C1685 ) \nC1678_=_C1686( C1678 C1686 ) C1678_=_C1687( C1678 C1687 ) C1679_=_C1680( C1679 C1680 ) C1679_=_C1681( C1679 C1681 ) C1679_=_C1682( C1679 C1682 ) C1679_=_C1683( C1679 C1683 ) \nC1679_=_C1684( C1679 C1684 ) C1679_=_C1685( C1679 C1685 ) C1679_=_C1686( C1679 C1686 ) C1679_=_C1687( C1679 C1687 ) C1680_=_C1681( C1680 C1681 ) C1680_=_C1682( C1680 C1682 ) \nC1680_=_C1683( C1680 C1683 ) C1680_=_C1684( C1680 C1684 ) C1680_=_C1685( C1680 C1685 ) C1680_=_C1686( C1680 C1686 ) C1680_=_C1687( C1680 C1687 ) C1681_=_C1682( C1681 C1682 ) \nC1681_=_C1683( C1681 C1683 ) C1681_=_C1684( C1681 C1684 ) C1681_=_C1685( C1681 C1685 ) C1681_=_C1686( C1681 C1686 ) C1681_=_C1687( C1681 C1687 ) C1682_=_C1683( C1682 C1683 ) \nC1682_=_C1684( C1682 C1684 ) C1682_=_C1685( C1682 C1685 ) C1682_=_C1686( C1682 C1686 ) C1682_=_C1687( C1682 C1687 ) C1683_=_C1684( C1683 C1684 ) C1683_=_C1685( C1683 C1685 ) \nC1683_=_C1686( C1683 C1686 ) C1683_=_C1687( C1683 C1687 ) C1683_=_C4036( C1683 C4036 ) C1684_=_C1685( C1684 C1685 ) C1684_=_C1686( C1684 C1686 ) C1684_=_C1687( C1684 C1687 ) \nC1685_=_C1686( C1685 C1686 ) C1685_=_C1687( C1685 C1687 ) C1685_=_C4091( C1685 C4091 ) C1686_=_C1687( C1686 C1687 ) C1686_=_C2044( C1686 C2044 ) C1686_=_C2355( C1686 C2355 ) \nC1686_=_C2502( C1686 C2502 ) C1686_=_C2590( C1686 C2590 ) C1686_=_C2712( C1686 C2712 ) C1686_=_C2819( C1686 C2819 ) C1686_=_C3200( C1686 C3200 ) C1686_=_C3651( C1686 C3651 ) \nC1686_=_C4036( C1686 C4036 ) C1686_=_C4049( C1686 C4049 ) C1686_=_C4091( C1686 C4091 ) C1686_=_C4107( C1686 C4107 ) C2044_=_C2355( C2044 C2355 ) C2044_=_C2502( C2044 C2502 ) \nC2044_=_C2590( C2044 C2590 ) C2044_=_C2712( C2044 C2712 ) C2044_=_C2819( C2044 C2819 ) C2044_=_C3200( C2044 C3200 ) C2044_=_C3651( C2044 C3651 ) C2044_=_C4036( C2044 C4036 ) \nC2044_=_C4049( C2044 C4049 ) C2044_=_C4091( C2044 C4091 ) C2044_=_C4107( C2044 C4107 ) C2355_=_C2502( C2355 C2502 ) C2355_=_C2590( C2355 C2590 ) C2355_=_C2712( C2355 C2712 ) \nC2355_=_C2819( C2355 C2819 ) C2355_=_C3200( C2355 C3200 ) C2355_=_C3651( C2355 C3651 ) C2355_=_C4036( C2355 C4036 ) C2355_=_C4049( C2355 C4049 ) C2355_=_C4091( C2355 C4091 ) \nC2355_=_C4107( C2355 C4107 ) C2502_=_C2590( C2502 C2590 ) C2502_=_C2712( C2502 C2712 ) C2502_=_C2819( C2502 C2819 ) C2502_=_C3200( C2502 C3200 ) C2502_=_C3651( C2502 C3651 ) \nC2502_=_C4036( C2502 C4036 ) C2502_=_C4049( C2502 C4049 ) C2502_=_C4091( C2502 C4091 ) C2502_=_C4107( C2502 C4107 ) C2590_=_C2712( C2590 C2712 ) C2590_=_C2819( C2590 C2819 ) \nC2590_=_C3200( C2590 C3200 ) C2590_=_C3651( C2590 C3651 ) C2590_=_C4036( C2590 C4036 ) C2590_=_C4049( C2590 C4049 ) C2590_=_C4091( C2590 C4091 ) C2590_=_C4107( C2590 C4107 ) \nC2712_=_C2819( C2712 C2819 ) C2712_=_C3200( C2712 C3200 ) C2712_=_C3651( C2712 C3651 ) C2712_=_C4036( C2712 C4036 ) C2712_=_C4049( C2712 C4049 ) C2712_=_C4091( C2712 C4091 ) \nC2712_=_C4107( C2712 C4107 ) C2819_=_C3200( C2819 C3200 ) C2819_=_C3651( C2819 C3651 ) C2819_=_C4036( C2819 C4036 ) C2819_=_C4049( C2819 C4049 ) C2819_=_C4091( C2819 C4091 ) \nC2819_=_C4107( C2819 C4107 ) C3200_=_C3651( C3200 C3651 ) C3200_=_C4036( C3200 C4036 ) C3200_=_C4049( C3200 C4049 ) C3200_=_C4091( C3200 C4091 ) C3200_=_C4107( C3200 C4107 ) \nC3651_=_C4036( C3651 C4036 ) C3651_=_C4049( C3651 C4049 ) C3651_=_C4091( C3651 C4091 ) C3651_=_C4107( C3651 C4107 ) C4036_=_C4049( C4036 C4049 ) C4036_=_C4091( C4036 C4091 ) \nC4036_=_C4107( C4036 C4107 ) C4049_=_C4091( C4049 C4091 ) C4049_=_C4107( C4049 C4107 ) C4091_=_C4107( C4091 C4107 ) "];238-&gt;334[label="52: C22 C41 C208 C241 C310 \nC351 C363 C423 C652 C728 C747 \nC878 C894 C985 C1003 C1075 C1096 \nC1165 C1358 C1583 C1599 C1668 C1669 \nC1670 C1671 C1672 C1673 C1674 C1675 \nC1676 C1677 C1678 C1679 C1680 C1681 \nC1682 C1683 C1684 C1685 C1687 C2044 \nC2355 C2502 C2590 C2712 C2819 C3200 \nC3651 C4036 C4049 C4091 C4107 \n659: C22_=_C41 ,C22_=_C208 ,C22_=_C241 ,C22_=_C310 ,C22_=_C351 ,\nC22_=_C363 ,C22_=_C652 ,C22_=_C747 ,C22_=_C894 ,C22_=_C1003 ,C22_=_C1096 ,\nC22_=_C1358 ,C22_=_C1599 ,C22_=_C2044 ,C22_=_C2355 ,C22_=_C2502 ,C22_=_C2590 ,\nC22_=_C2712 ,C22_=_C2819 ,C22_=_C3200 ,C22_=_C3651 ,C22_=_C4036 ,C22_=_C4049 ,\nC22_=_C4091 ,C22_=_C4107 ,C41_=_C208 ,C41_=_C241 ,C41_=_C310 ,C41_=_C351 ,\nC41_=_C363 ,C41_=_C652 ,C41_=_C747 ,C41_=_C894 ,C41_=_C1003 ,C41_=_C1096 ,\nC41_=_C1358 ,C41_=_C1599 ,C41_=_C2044 ,C41_=_C2355 ,C41_=_C2502 ,C41_=_C2590 ,\nC41_=_C2712 ,C41_=_C2819 ,C41_=_C3200 ,C41_=_C3651 ,C41_=_C4036 ,C41_=_C4049 ,\nC41_=_C4091 ,C41_=_C4107 ,C208_=_C241 ,C208_=_C310 ,C208_=_C351 ,C208_=_C363 ,\nC208_=_C652 ,C208_=_C747 ,C208_=_C894 ,C208_=_C1003 ,C208_=_C1096 ,C208_=_C1358 ,\nC208_=_C1599 ,C208_=_C2044 ,C208_=_C2355 ,C208_=_C2502 ,C208_=_C2590 ,C208_=_C2712 ,\nC208_=_C2819 ,C208_=_C3200 ,C208_=_C3651 ,C208_=_C4036 ,C208_=_C4049 ,C208_=_C4091 ,\nC208_=_C4107 ,C241_=_C310 ,C241_=_C351 ,C241_=_C363 ,C241_=_C652 ,C241_=_C747 ,\nC241_=_C894 ,C241_=_C1003 ,C241_=_C1096 ,C241_=_C1358 ,C241_=_C1599 ,C241_=_C2044 ,\nC241_=_C2355 ,C241_=_C2502 ,C241_=_C2590 ,C241_=_C2712 ,C241_=_C2819 ,C241_=_C3200 ,\nC241_=_C3651 ,C241_=_C4036 ,C241_=_C4049 ,C241_=_C4091 ,C241_=_C4107 ,C310_=_C351 ,\nC310_=_C363 ,C310_=_C652 ,C310_=_C747 ,C310_=_C894 ,C310_=_C1003 ,C310_=_C1096 ,\nC310_=_C1358 ,C310_=_C1599 ,C310_=_C2044 ,C310_=_C2355 ,C310_=_C2502 ,C310_=_C2590 ,\nC310_=_C2712 ,C310_=_C2819 ,C310_=_C3200 ,C310_=_C3651 ,C310_=_C4036 ,C310_=_C4049 ,\nC310_=_C4091 ,C310_=_C4107 ,C351_=_C363 ,C351_=_C652 ,C351_=_C747 ,C351_=_C894 ,\nC351_=_C1003 ,C351_=_C1096 ,C351_=_C1358 ,C351_=_C1599 ,C351_=_C2044 ,C351_=_C2355 ,\nC351_=_C2502 ,C351_=_C2590 ,C351_=_C2712 ,C351_=_C2819 ,C351_=_C3200 ,C351_=_C3651 ,\nC351_=_C4036 ,C351_=_C4049 ,C351_=_C4091 ,C351_=_C4107 ,C363_=_C652 ,C363_=_C747 ,\nC363_=_C894 ,C363_=_C1003 ,C363_=_C1096 ,C363_=_C1358 ,C363_=_C1599 ,C363_=_C2044 ,\nC363_=_C2355 ,C363_=_C2502 ,C363_=_C2590 ,C363_=_C2712 ,C363_=_C2819 ,C363_=_C3200 ,\nC363_=_C3651 ,C363_=_C4036 ,C363_=_C4049 ,C363_=_C4091 ,C363_=_C4107 ,C423_=_C728 ,\nC423_=_C878 ,C423_=_C985 ,C423_=_C1075 ,C423_=_C1165 ,C423_=_C1583 ,C423_=_C1668 ,\nC423_=_C1669 ,C423_=_C1670 ,C423_=_C1671 ,C423_=_C1672 ,C423_=_C1673 ,C423_=_C1674 ,\nC423_=_C1675 ,C423_=_C1676 ,C423_=_C1677 ,C423_=_C1678 ,C423_=_C1679 ,C423_=_C1680 ,\nC423_=_C1681 ,C423_=_C1682 ,C423_=_C1683 ,C423_=_C1684 ,C423_=_C1685 ,C423_=_C1687 ,\nC652_=_C747 ,C652_=_C894 ,C652_=_C1003 ,C652_=_C1096 ,C652_=_C1358 ,C652_=_C1599 ,\nC652_=_C2044 ,C652_=_C2355 ,C652_=_C2502 ,C652_=_C2590 ,C652_=_C2712 ,C652_=_C2819 ,\nC652_=_C3200 ,C652_=_C3651 ,C652_=_C4036 ,C652_=_C4049 ,C652_=_C4091 ,C652_=_C4107 ,\nC728_=_C747 ,C728_=_C878 ,C728_=_C985 ,C728_=_C1075 ,C728_=_C1165 ,C728_=_C1583 ,\nC728_=_C1668 ,C728_=_C1669 ,C728_=_C1670 ,C728_=_C1671 ,C728_=_C1672 ,C728_=_C1673 ,\nC728_=_C1674 ,C728_=_C1675 ,C728_=_C1676 ,C728_=_C1677 ,C728_=_C1678 ,C728_=_C1679 ,\nC728_=_C1680 ,C728_=_C1681 ,C728_=_C1682 ,C728_=_C1683 ,C728_=_C1684 ,C728_=_C1685 ,\nC728_=_C1687 ,C747_=_C894 ,C747_=_C1003 ,C747_=_C1096 ,C747_=_C1358 ,C747_=_C1599 ,\nC747_=_C2044 ,C747_=_C2355 ,C747_=_C2502 ,C747_=_C2590 ,C747_=_C2712 ,C747_=_C2819 ,\nC747_=_C3200 ,C747_=_C3651 ,C747_=_C4036 ,C747_=_C4049 ,C747_=_C4091 ,C747_=_C4107 ,\nC878_=_C894 ,C878_=_C985 ,C878_=_C1075 ,C878_=_C1165 ,C878_=_C1583 ,C878_=_C1668 ,\nC878_=_C1669 ,C878_=_C1670 ,C878_=_C1671 ,C878_=_C1672 ,C878_=_C1673 ,C878_=_C1674 ,\nC878_=_C1675 ,C878_=_C1676 ,C878_=_C1677 ,C878_=_C1678 ,C878_=_C1679 ,C878_=_C1680 ,\nC878_=_C1681 ,C878_=_C1682 ,C878_=_C1683 ,C878_=_C1684 ,C878_=_C1685 ,C878_=_C1687 ,\nC894_=_C1003 ,C894_=_C1096 ,C894_=_C1358 ,C894_=_C1599 ,C894_=_C2044 ,C894_=_C2355 ,\nC894_=_C2502 ,C894_=_C2590 ,C894_=_C2712 ,C894_=_C2819 ,C894_=_C3200 ,C894_=_C3651 ,\nC894_=_C4036 ,C894_=_C4049 ,C894_=_C4091 ,C894_=_C4107 ,C985_=_C1003 ,C985_=_C1075 ,\nC985_=_C1165 ,C985_=_C1583 ,C985_=_C1668 ,C985_=_C1669 ,C985_=_C1670 ,C985_=_C1671 ,\nC985_=_C1672 ,C985_=_C1673 ,C985_=_C1674 ,C985_=_C1675 ,C985_=_C1676 ,C985_=_C1677 ,\nC985_=_C1678 ,C985_=_C1679 ,C985_=_C1680 ,C985_=_C1681 ,C985_=_C1682 ,C985_=_C1683 ,\nC985_=_C1684 ,C985_=_C1685 ,C985_=_C1687 ,C1003_=_C1096 ,C1003_=_C1358 ,C1003_=_C1599 ,\nC1003_=_C2044 ,C1003_=_C2355 ,C1003_=_C2502 ,C1003_=_C2590 ,C1003_=_C2712 ,C1003_=_C2819 ,\nC1003_=_C3200 ,C1003_=_C3651 ,C1003_=_C4036 ,C1003_=_C4049 ,C1003_=_C4091 ,C1003_=_C4107 ,\nC1075_=_C1096 ,C1075_=_C1165 ,C1075_=_C1583 ,C1075_=_C1668 ,C1075_=_C1669 ,C1075_=_C1670 ,\nC1075_=_C1671 ,C1075_=_C1672 ,C1075_=_C1673 ,C1075_=_C1674 ,C1075_=_C1675 ,C1075_=_C1676 ,\nC1075_=_C1677 ,C1075_=_C1678 ,C1075_=_C1679 ,C1075_=_C1680 ,C1075_=_C1681 ,C1075_=_C1682 ,\nC1075_=_C1683 ,C1075_=_C1684 ,C1075_=_C1685 ,C1075_=_C1687 ,C1096_=_C1358 ,C1096_=_C1599 ,\nC1096_=_C2044 ,C1096_=_C2355 ,C1096_=_C2502 ,C1096_=_C2590 ,C1096_=_C2712 ,C1096_=_C2819 ,\nC1096_=_C3200 ,C1096_=_C3651 ,C1096_=_C4036 ,C1096_=_C4049 ,C1096_=_C4091 ,C1096_=_C4107 ,\nC1165_=_C1583 ,C1165_=_C1668 ,C1165_=_C1669 ,C1165_=_C1670 ,C1165_=_C1671 ,C1165_=_C1672 ,\nC1165_=_C1673 ,C1165_=_C1674 ,C1165_=_C1675 ,C1165_=_C1676 ,C1165_=_C1677 ,C1165_=_C1678 ,\nC1165_=_C1679 ,C1165_=_C1680 ,C1165_=_C1681 ,C1165_=_C1682 ,C1165_=_C1683</w:t>
      </w:r>
    </w:p>
    <w:p>
      <w:pPr>
        <w:pStyle w:val="PreformattedText"/>
        <w:bidi w:val="0"/>
        <w:spacing w:before="0" w:after="0"/>
        <w:jc w:val="left"/>
        <w:rPr/>
      </w:pPr>
      <w:r>
        <w:rPr/>
        <w:t xml:space="preserve"> </w:t>
      </w:r>
      <w:r>
        <w:rPr/>
        <w:t>,C1165_=_C1684 ,\nC1165_=_C1685 ,C1165_=_C1687 ,C1358_=_C1599 ,C1358_=_C2044 ,C1358_=_C2355 ,C1358_=_C2502 ,\nC1358_=_C2590 ,C1358_=_C2712 ,C1358_=_C2819 ,C1358_=_C3200 ,C1358_=_C3651 ,C1358_=_C4036 ,\nC1358_=_C4049 ,C1358_=_C4091 ,C1358_=_C4107 ,C1583_=_C1599 ,C1583_=_C1668 ,C1583_=_C1669 ,\nC1583_=_C1670 ,C1583_=_C1671 ,C1583_=_C1672 ,C1583_=_C1673 ,C1583_=_C1674 ,C1583_=_C1675 ,\nC1583_=_C1676 ,C1583_=_C1677 ,C1583_=_C1678 ,C1583_=_C1679 ,C1583_=_C1680 ,C1583_=_C1681 ,\nC1583_=_C1682 ,C1583_=_C1683 ,C1583_=_C1684 ,C1583_=_C1685 ,C1583_=_C1687 ,C1599_=_C2044 ,\nC1599_=_C2355 ,C1599_=_C2502 ,C1599_=_C2590 ,C1599_=_C2712 ,C1599_=_C2819 ,C1599_=_C3200 ,\nC1599_=_C3651 ,C1599_=_C4036 ,C1599_=_C4049 ,C1599_=_C4091 ,C1599_=_C4107 ,C1668_=_C1669 ,\nC1668_=_C1670 ,C1668_=_C1671 ,C1668_=_C1672 ,C1668_=_C1673 ,C1668_=_C1674 ,C1668_=_C1675 ,\nC1668_=_C1676 ,C1668_=_C1677 ,C1668_=_C1678 ,C1668_=_C1679 ,C1668_=_C1680 ,C1668_=_C1681 ,\nC1668_=_C1682 ,C1668_=_C1683 ,C1668_=_C1684 ,C1668_=_C1685 ,C1668_=_C1687 ,C1669_=_C1670 ,\nC1669_=_C1671 ,C1669_=_C1672 ,C1669_=_C1673 ,C1669_=_C1674 ,C1669_=_C1675 ,C1669_=_C1676 ,\nC1669_=_C1677 ,C1669_=_C1678 ,C1669_=_C1679 ,C1669_=_C1680 ,C1669_=_C1681 ,C1669_=_C1682 ,\nC1669_=_C1683 ,C1669_=_C1684 ,C1669_=_C1685 ,C1669_=_C1687 ,C1670_=_C1671 ,C1670_=_C1672 ,\nC1670_=_C1673 ,C1670_=_C1674 ,C1670_=_C1675 ,C1670_=_C1676 ,C1670_=_C1677 ,C1670_=_C1678 ,\nC1670_=_C1679 ,C1670_=_C1680 ,C1670_=_C1681 ,C1670_=_C1682 ,C1670_=_C1683 ,C1670_=_C1684 ,\nC1670_=_C1685 ,C1670_=_C1687 ,C1671_=_C1672 ,C1671_=_C1673 ,C1671_=_C1674 ,C1671_=_C1675 ,\nC1671_=_C1676 ,C1671_=_C1677 ,C1671_=_C1678 ,C1671_=_C1679 ,C1671_=_C1680 ,C1671_=_C1681 ,\nC1671_=_C1682 ,C1671_=_C1683 ,C1671_=_C1684 ,C1671_=_C1685 ,C1671_=_C1687 ,C1671_=_C2502 ,\nC1672_=_C1673 ,C1672_=_C1674 ,C1672_=_C1675 ,C1672_=_C1676 ,C1672_=_C1677 ,C1672_=_C1678 ,\nC1672_=_C1679 ,C1672_=_C1680 ,C1672_=_C1681 ,C1672_=_C1682 ,C1672_=_C1683 ,C1672_=_C1684 ,\nC1672_=_C1685 ,C1672_=_C1687 ,C1673_=_C1674 ,C1673_=_C1675 ,C1673_=_C1676 ,C1673_=_C1677 ,\nC1673_=_C1678 ,C1673_=_C1679 ,C1673_=_C1680 ,C1673_=_C1681 ,C1673_=_C1682 ,C1673_=_C1683 ,\nC1673_=_C1684 ,C1673_=_C1685 ,C1673_=_C1687 ,C1673_=_C2712 ,C1674_=_C1675 ,C1674_=_C1676 ,\nC1674_=_C1677 ,C1674_=_C1678 ,C1674_=_C1679 ,C1674_=_C1680 ,C1674_=_C1681 ,C1674_=_C1682 ,\nC1674_=_C1683 ,C1674_=_C1684 ,C1674_=_C1685 ,C1674_=_C1687 ,C1675_=_C1676 ,C1675_=_C1677 ,\nC1675_=_C1678 ,C1675_=_C1679 ,C1675_=_C1680 ,C1675_=_C1681 ,C1675_=_C1682 ,C1675_=_C1683 ,\nC1675_=_C1684 ,C1675_=_C1685 ,C1675_=_C1687 ,C1676_=_C1677 ,C1676_=_C1678 ,C1676_=_C1679 ,\nC1676_=_C1680 ,C1676_=_C1681 ,C1676_=_C1682 ,C1676_=_C1683 ,C1676_=_C1684 ,C1676_=_C1685 ,\nC1676_=_C1687 ,C1677_=_C1678 ,C1677_=_C1679 ,C1677_=_C1680 ,C1677_=_C1681 ,C1677_=_C1682 ,\nC1677_=_C1683 ,C1677_=_C1684 ,C1677_=_C1685 ,C1677_=_C1687 ,C1678_=_C1679 ,C1678_=_C1680 ,\nC1678_=_C1681 ,C1678_=_C1682 ,C1678_=_C1683 ,C1678_=_C1684 ,C1678_=_C1685 ,C1678_=_C1687 ,\nC1679_=_C1680 ,C1679_=_C1681 ,C1679_=_C1682 ,C1679_=_C1683 ,C1679_=_C1684 ,C1679_=_C1685 ,\nC1679_=_C1687 ,C1680_=_C1681 ,C1680_=_C1682 ,C1680_=_C1683 ,C1680_=_C1684 ,C1680_=_C1685 ,\nC1680_=_C1687 ,C1681_=_C1682 ,C1681_=_C1683 ,C1681_=_C1684 ,C1681_=_C1685 ,C1681_=_C1687 ,\nC1682_=_C1683 ,C1682_=_C1684 ,C1682_=_C1685 ,C1682_=_C1687 ,C1683_=_C1684 ,C1683_=_C1685 ,\nC1683_=_C1687 ,C1683_=_C4036 ,C1684_=_C1685 ,C1684_=_C1687 ,C1685_=_C1687 ,C1685_=_C4091 ,\nC2044_=_C2355 ,C2044_=_C2502 ,C2044_=_C2590 ,C2044_=_C2712 ,C2044_=_C2819 ,C2044_=_C3200 ,\nC2044_=_C3651 ,C2044_=_C4036 ,C2044_=_C4049 ,C2044_=_C4091 ,C2044_=_C4107 ,C2355_=_C2502 ,\nC2355_=_C2590 ,C2355_=_C2712 ,C2355_=_C2819 ,C2355_=_C3200 ,C2355_=_C3651 ,C2355_=_C4036 ,\nC2355_=_C4049 ,C2355_=_C4091 ,C2355_=_C4107 ,C2502_=_C2590 ,C2502_=_C2712 ,C2502_=_C2819 ,\nC2502_=_C3200 ,C2502_=_C3651 ,C2502_=_C4036 ,C2502_=_C4049 ,C2502_=_C4091 ,C2502_=_C4107 ,\nC2590_=_C2712 ,C2590_=_C2819 ,C2590_=_C3200 ,C2590_=_C3651 ,C2590_=_C4036 ,C2590_=_C4049 ,\nC2590_=_C4091 ,C2590_=_C4107 ,C2712_=_C2819 ,C2712_=_C3200 ,C2712_=_C3651 ,C2712_=_C4036 ,\nC2712_=_C4049 ,C2712_=_C4091 ,C2712_=_C4107 ,C2819_=_C3200 ,C2819_=_C3651 ,C2819_=_C4036 ,\nC2819_=_C4049 ,C2819_=_C4091 ,C2819_=_C4107 ,C3200_=_C3651 ,C3200_=_C4036 ,C3200_=_C4049 ,\nC3200_=_C4091 ,C3200_=_C4107 ,C3651_=_C4036 ,C3651_=_C4049 ,C3651_=_C4091 ,C3651_=_C4107 ,\nC4036_=_C4049 ,C4036_=_C4091 ,C4036_=_C4107 ,C4049_=_C4091 ,C4049_=_C4107 ,C4091_=_C4107 ,"];335[shape=box, label="id:335 level: 7\n57: C857 C867 C1034 C1083 C1091 \nC1172 C1182 C1327 C1340 C1378 C1523 \nC1567 C1673 C1682 C1726 C1739 C1760 \nC2031 C2049 C2059 C2223 C2318 C2337 \nC2369 C2390 C2484 C2519 C2530 C2571 \nC2634 C2699 C2700 C2701 C2702 C2703 \nC2704 C2705 C2706 C2707 C2708 C2709 \nC2710 C2711 C2712 C2758 C3275 C3458 \nC3472 C3566 C3746 C3948 C3957 C3963 \nC3974 C3975 C3976 C3977 \n823: C857_=_C867( C857 C867 ) C857_=_C1034( C857 C1034 ) C857_=_C1083( C857 C1083 ) C857_=_C1172( C857 C1172 ) C857_=_C1340( C857 C1340 ) \nC857_=_C1523( C857 C1523 ) C857_=_C1567( C857 C1567 ) C857_=_C1673( C857 C1673 ) C857_=_C1726( C857 C1726 ) C857_=_C2031( C857 C2031 ) C857_=_C2049( C857 C2049 ) \nC857_=_C2318( C857 C2318 ) C857_=_C2337( C857 C2337 ) C857_=_C2519( C857 C2519 ) C857_=_C2571( C857 C2571 ) C857_=_C2699( C857 C2699 ) C857_=_C2700( C857 C2700 ) \nC857_=_C2701( C857 C2701 ) C857_=_C2702( C857 C2702 ) C857_=_C2703( C857 C2703 ) C857_=_C2704( C857 C2704 ) C857_=_C2705( C857 C2705 ) C857_=_C2706( C857 C2706 ) \nC857_=_C2707( C857 C2707 ) C857_=_C2708( C857 C2708 ) C857_=_C2709( C857 C2709 ) C857_=_C2710( C857 C2710 ) C857_=_C2711( C857 C2711 ) C857_=_C2712( C857 C2712 ) \nC867_=_C1091( C867 C1091 ) C867_=_C1182( C867 C1182 ) C867_=_C1327( C867 C1327 ) C867_=_C1378( C867 C1378 ) C867_=_C1682( C867 C1682 ) C867_=_C1739( C867 C1739 ) \nC867_=_C1760( C867 C1760 ) C867_=_C2059( C867 C2059 ) C867_=_C2223( C867 C2223 ) C867_=_C2369( C867 C2369 ) C867_=_C2390( C867 C2390 ) C867_=_C2484( C867 C2484 ) \nC867_=_C2530( C867 C2530 ) C867_=_C2634( C867 C2634 ) C867_=_C2707( C867 C2707 ) C867_=_C2758( C867 C2758 ) C867_=_C3275( C867 C3275 ) C867_=_C3458( C867 C3458 ) \nC867_=_C3472( C867 C3472 ) C867_=_C3566( C867 C3566 ) C867_=_C3746( C867 C3746 ) C867_=_C3948( C867 C3948 ) C867_=_C3957( C867 C3957 ) C867_=_C3963( C867 C3963 ) \nC867_=_C3974( C867 C3974 ) C867_=_C3975( C867 C3975 ) C867_=_C3976( C867 C3976 ) C867_=_C3977( C867 C3977 ) C1034_=_C1083( C1034 C1083 ) C1034_=_C1172( C1034 C1172 ) \nC1034_=_C1340( C1034 C1340 ) C1034_=_C1523( C1034 C1523 ) C1034_=_C1567( C1034 C1567 ) C1034_=_C1673( C1034 C1673 ) C1034_=_C1726( C1034 C1726 ) C1034_=_C2031( C1034 C2031 ) \nC1034_=_C2049( C1034 C2049 ) C1034_=_C2318( C1034 C2318 ) C1034_=_C2337( C1034 C2337 ) C1034_=_C2519( C1034 C2519 ) C1034_=_C2571( C1034 C2571 ) C1034_=_C2699( C1034 C2699 ) \nC1034_=_C2700( C1034 C2700 ) C1034_=_C2701( C1034 C2701 ) C1034_=_C2702( C1034 C2702 ) C1034_=_C2703( C1034 C2703 ) C1034_=_C2704( C1034 C2704 ) C1034_=_C2705( C1034 C2705 ) \nC1034_=_C2706( C1034 C2706 ) C1034_=_C2707( C1034 C2707 ) C1034_=_C2708( C1034 C2708 ) C1034_=_C2709( C1034 C2709 ) C1034_=_C2710( C1034 C2710 ) C1034_=_C2711( C1034 C2711 ) \nC1034_=_C2712( C1034 C2712 ) C1083_=_C1091( C1083 C1091 ) C1083_=_C1172( C1083 C1172 ) C1083_=_C1340( C1083 C1340 ) C1083_=_C1523( C1083 C1523 ) C1083_=_C1567( C1083 C1567 ) \nC1083_=_C1673( C1083 C1673 ) C1083_=_C1726( C1083 C1726 ) C1083_=_C2031( C1083 C2031 ) C1083_=_C2049( C1083 C2049 ) C1083_=_C2318( C1083 C2318 ) C1083_=_C2337( C1083 C2337 ) \nC1083_=_C2519( C1083 C2519 ) C1083_=_C2571( C1083 C2571 ) C1083_=_C2699( C1083 C2699 ) C1083_=_C2700( C1083 C2700 ) C1083_=_C2701( C1083 C2701 ) C1083_=_C2702( C1083 C2702 ) \nC1083_=_C2703( C1083 C2703 ) C1083_=_C2704( C1083 C2704 ) C1083_=_C2705( C1083 C2705 ) C1083_=_C2706( C1083 C2706 ) C1083_=_C2707( C1083 C2707 ) C1083_=_C2708( C1083 C2708 ) \nC1083_=_C2709( C1083 C2709 ) C1083_=_C2710( C1083 C2710 ) C1083_=_C2711( C1083 C2711 ) C1083_=_C2712( C1083 C2712 ) C1091_=_C1182( C1091 C1182 ) C1091_=_C1327( C1091 C1327 ) \nC1091_=_C1378( C1091 C1378 ) C1091_=_C1682( C1091 C1682 ) C1091_=_C1739( C1091 C1739 ) C1091_=_C1760( C1091 C1760 ) C1091_=_C2059( C1091 C2059 ) C1091_=_C2223( C1091 C2223 ) \nC1091_=_C2369( C1091 C2369 ) C1091_=_C2390( C1091 C2390 ) C1091_=_C2484( C1091 C2484 ) C1091_=_C2530( C1091 C2530 ) C1091_=_C2634( C1091 C2634 ) C1091_=_C2707( C1091 C2707 ) \nC1091_=_C2758( C1091 C2758 ) C1091_=_C3275( C1091 C3275 ) C1091_=_C3458( C1091 C3458 ) C1091_=_C3472( C1091 C3472 ) C1091_=_C3566( C1091 C3566 ) C1091_=_C3746( C1091 C3746 ) \nC1091_=_C3948( C1091 C3948 ) C1091_=_C3957( C1091 C3957 ) C1091_=_C3963( C1091 C3963 ) C1091_=_C3974( C1091 C3974 ) C1091_=_C3975( C1091 C3975 ) C1091_=_C3976( C1091 C3976 ) \nC1091_=_C3977( C1091 C3977 ) C1172_=_C1182( C1172 C1182 ) C1172_=_C1340( C1172 C1340 ) C1172_=_C1523( C1172 C1523 ) C1172_=_C1567( C1172 C1567 ) C1172_=_C1673( C1172 C1673 ) \nC1172_=_C1726( C1172 C1726 ) C1172_=_C2031( C1172 C2031 ) C1172_=_C2049( C1172 C2049 ) C1172_=_C2318( C1172 C2318 ) C1172_=_C2337( C1172 C2337 ) C1172_=_C2519( C1172 C2519 ) \nC1172_=_C2571( C1172 C2571 ) C1172_=_C2699( C1172 C2699 ) C1172_=_C2700( C1172 C2700 ) C1172_=_C2701( C1172 C2701 ) C1172_=_C2702( C1172 C2702 ) C1172_=_C2703( C1172 C2703 ) \nC1172_=_C2704( C1172 C2704 ) C1172_=_C2705( C1172 C2705 ) C1172_=_C2706( C1172 C2706 ) C1172_=_C2707( C1172 C2707 ) C1172_=_C2708( C1172 C2708 ) C1172_=_C2709( C1172 C2709 ) \nC1172_=_C2710( C1172 C2710 ) C1172_=_C2711( C1172 C2711 ) C1172_=_C2712( C1172 C2712 ) C1182_=_C1327( C1182 C1327 ) C1182_=_C1378( C1182 C1378 ) C1182_=_C1682( C1182 C1682 ) \nC1182_=_C1739( C1182 C1739 ) C1182_=_C1760( C1182 C1760 ) C1182_=_C2059( C1182 C2059 ) C1182_=_C2223( C1182 C2223 ) C1182_=_C2369( C1182 C2369 ) C1182_=_C2390( C1182 C2390 ) \nC1182_=_C2484( C1182 C2484 ) C1182_=_C2530( C1182 C2530 ) C1182_=_C2634( C1182 C2634 ) C1182_=_C2707(</w:t>
      </w:r>
    </w:p>
    <w:p>
      <w:pPr>
        <w:pStyle w:val="PreformattedText"/>
        <w:bidi w:val="0"/>
        <w:spacing w:before="0" w:after="0"/>
        <w:jc w:val="left"/>
        <w:rPr/>
      </w:pPr>
      <w:r>
        <w:rPr/>
        <w:t xml:space="preserve"> </w:t>
      </w:r>
      <w:r>
        <w:rPr/>
        <w:t>C1182 C2707 ) C1182_=_C2758( C1182 C2758 ) C1182_=_C3275( C1182 C3275 ) \nC1182_=_C3458( C1182 C3458 ) C1182_=_C3472( C1182 C3472 ) C1182_=_C3566( C1182 C3566 ) C1182_=_C3746( C1182 C3746 ) C1182_=_C3948( C1182 C3948 ) C1182_=_C3957( C1182 C3957 ) \nC1182_=_C3963( C1182 C3963 ) C1182_=_C3974( C1182 C3974 ) C1182_=_C3975( C1182 C3975 ) C1182_=_C3976( C1182 C3976 ) C1182_=_C3977( C1182 C3977 ) C1327_=_C1378( C1327 C1378 ) \nC1327_=_C1682( C1327 C1682 ) C1327_=_C1739( C1327 C1739 ) C1327_=_C1760( C1327 C1760 ) C1327_=_C2059( C1327 C2059 ) C1327_=_C2223( C1327 C2223 ) C1327_=_C2369( C1327 C2369 ) \nC1327_=_C2390( C1327 C2390 ) C1327_=_C2484( C1327 C2484 ) C1327_=_C2530( C1327 C2530 ) C1327_=_C2634( C1327 C2634 ) C1327_=_C2707( C1327 C2707 ) C1327_=_C2758( C1327 C2758 ) \nC1327_=_C3275( C1327 C3275 ) C1327_=_C3458( C1327 C3458 ) C1327_=_C3472( C1327 C3472 ) C1327_=_C3566( C1327 C3566 ) C1327_=_C3746( C1327 C3746 ) C1327_=_C3948( C1327 C3948 ) \nC1327_=_C3957( C1327 C3957 ) C1327_=_C3963( C1327 C3963 ) C1327_=_C3974( C1327 C3974 ) C1327_=_C3975( C1327 C3975 ) C1327_=_C3976( C1327 C3976 ) C1327_=_C3977( C1327 C3977 ) \nC1340_=_C1523( C1340 C1523 ) C1340_=_C1567( C1340 C1567 ) C1340_=_C1673( C1340 C1673 ) C1340_=_C1726( C1340 C1726 ) C1340_=_C2031( C1340 C2031 ) C1340_=_C2049( C1340 C2049 ) \nC1340_=_C2318( C1340 C2318 ) C1340_=_C2337( C1340 C2337 ) C1340_=_C2519( C1340 C2519 ) C1340_=_C2571( C1340 C2571 ) C1340_=_C2699( C1340 C2699 ) C1340_=_C2700( C1340 C2700 ) \nC1340_=_C2701( C1340 C2701 ) C1340_=_C2702( C1340 C2702 ) C1340_=_C2703( C1340 C2703 ) C1340_=_C2704( C1340 C2704 ) C1340_=_C2705( C1340 C2705 ) C1340_=_C2706( C1340 C2706 ) \nC1340_=_C2707( C1340 C2707 ) C1340_=_C2708( C1340 C2708 ) C1340_=_C2709( C1340 C2709 ) C1340_=_C2710( C1340 C2710 ) C1340_=_C2711( C1340 C2711 ) C1340_=_C2712( C1340 C2712 ) \nC1378_=_C1682( C1378 C1682 ) C1378_=_C1739( C1378 C1739 ) C1378_=_C1760( C1378 C1760 ) C1378_=_C2059( C1378 C2059 ) C1378_=_C2223( C1378 C2223 ) C1378_=_C2369( C1378 C2369 ) \nC1378_=_C2390( C1378 C2390 ) C1378_=_C2484( C1378 C2484 ) C1378_=_C2530( C1378 C2530 ) C1378_=_C2634( C1378 C2634 ) C1378_=_C2707( C1378 C2707 ) C1378_=_C2758( C1378 C2758 ) \nC1378_=_C3275( C1378 C3275 ) C1378_=_C3458( C1378 C3458 ) C1378_=_C3472( C1378 C3472 ) C1378_=_C3566( C1378 C3566 ) C1378_=_C3746( C1378 C3746 ) C1378_=_C3948( C1378 C3948 ) \nC1378_=_C3957( C1378 C3957 ) C1378_=_C3963( C1378 C3963 ) C1378_=_C3974( C1378 C3974 ) C1378_=_C3975( C1378 C3975 ) C1378_=_C3976( C1378 C3976 ) C1378_=_C3977( C1378 C3977 ) \nC1523_=_C1567( C1523 C1567 ) C1523_=_C1673( C1523 C1673 ) C1523_=_C1726( C1523 C1726 ) C1523_=_C2031( C1523 C2031 ) C1523_=_C2049( C1523 C2049 ) C1523_=_C2318( C1523 C2318 ) \nC1523_=_C2337( C1523 C2337 ) C1523_=_C2519( C1523 C2519 ) C1523_=_C2571( C1523 C2571 ) C1523_=_C2699( C1523 C2699 ) C1523_=_C2700( C1523 C2700 ) C1523_=_C2701( C1523 C2701 ) \nC1523_=_C2702( C1523 C2702 ) C1523_=_C2703( C1523 C2703 ) C1523_=_C2704( C1523 C2704 ) C1523_=_C2705( C1523 C2705 ) C1523_=_C2706( C1523 C2706 ) C1523_=_C2707( C1523 C2707 ) \nC1523_=_C2708( C1523 C2708 ) C1523_=_C2709( C1523 C2709 ) C1523_=_C2710( C1523 C2710 ) C1523_=_C2711( C1523 C2711 ) C1523_=_C2712( C1523 C2712 ) C1567_=_C1673( C1567 C1673 ) \nC1567_=_C1726( C1567 C1726 ) C1567_=_C2031( C1567 C2031 ) C1567_=_C2049( C1567 C2049 ) C1567_=_C2318( C1567 C2318 ) C1567_=_C2337( C1567 C2337 ) C1567_=_C2519( C1567 C2519 ) \nC1567_=_C2571( C1567 C2571 ) C1567_=_C2699( C1567 C2699 ) C1567_=_C2700( C1567 C2700 ) C1567_=_C2701( C1567 C2701 ) C1567_=_C2702( C1567 C2702 ) C1567_=_C2703( C1567 C2703 ) \nC1567_=_C2704( C1567 C2704 ) C1567_=_C2705( C1567 C2705 ) C1567_=_C2706( C1567 C2706 ) C1567_=_C2707( C1567 C2707 ) C1567_=_C2708( C1567 C2708 ) C1567_=_C2709( C1567 C2709 ) \nC1567_=_C2710( C1567 C2710 ) C1567_=_C2711( C1567 C2711 ) C1567_=_C2712( C1567 C2712 ) C1673_=_C1682( C1673 C1682 ) C1673_=_C1726( C1673 C1726 ) C1673_=_C2031( C1673 C2031 ) \nC1673_=_C2049( C1673 C2049 ) C1673_=_C2318( C1673 C2318 ) C1673_=_C2337( C1673 C2337 ) C1673_=_C2519( C1673 C2519 ) C1673_=_C2571( C1673 C2571 ) C1673_=_C2699( C1673 C2699 ) \nC1673_=_C2700( C1673 C2700 ) C1673_=_C2701( C1673 C2701 ) C1673_=_C2702( C1673 C2702 ) C1673_=_C2703( C1673 C2703 ) C1673_=_C2704( C1673 C2704 ) C1673_=_C2705( C1673 C2705 ) \nC1673_=_C2706( C1673 C2706 ) C1673_=_C2707( C1673 C2707 ) C1673_=_C2708( C1673 C2708 ) C1673_=_C2709( C1673 C2709 ) C1673_=_C2710( C1673 C2710 ) C1673_=_C2711( C1673 C2711 ) \nC1673_=_C2712( C1673 C2712 ) C1682_=_C1739( C1682 C1739 ) C1682_=_C1760( C1682 C1760 ) C1682_=_C2059( C1682 C2059 ) C1682_=_C2223( C1682 C2223 ) C1682_=_C2369( C1682 C2369 ) \nC1682_=_C2390( C1682 C2390 ) C1682_=_C2484( C1682 C2484 ) C1682_=_C2530( C1682 C2530 ) C1682_=_C2634( C1682 C2634 ) C1682_=_C2707( C1682 C2707 ) C1682_=_C2758( C1682 C2758 ) \nC1682_=_C3275( C1682 C3275 ) C1682_=_C3458( C1682 C3458 ) C1682_=_C3472( C1682 C3472 ) C1682_=_C3566( C1682 C3566 ) C1682_=_C3746( C1682 C3746 ) C1682_=_C3948( C1682 C3948 ) \nC1682_=_C3957( C1682 C3957 ) C1682_=_C3963( C1682 C3963 ) C1682_=_C3974( C1682 C3974 ) C1682_=_C3975( C1682 C3975 ) C1682_=_C3976( C1682 C3976 ) C1682_=_C3977( C1682 C3977 ) \nC1726_=_C1739( C1726 C1739 ) C1726_=_C2031( C1726 C2031 ) C1726_=_C2049( C1726 C2049 ) C1726_=_C2318( C1726 C2318 ) C1726_=_C2337( C1726 C2337 ) C1726_=_C2519( C1726 C2519 ) \nC1726_=_C2571( C1726 C2571 ) C1726_=_C2699( C1726 C2699 ) C1726_=_C2700( C1726 C2700 ) C1726_=_C2701( C1726 C2701 ) C1726_=_C2702( C1726 C2702 ) C1726_=_C2703( C1726 C2703 ) \nC1726_=_C2704( C1726 C2704 ) C1726_=_C2705( C1726 C2705 ) C1726_=_C2706( C1726 C2706 ) C1726_=_C2707( C1726 C2707 ) C1726_=_C2708( C1726 C2708 ) C1726_=_C2709( C1726 C2709 ) \nC1726_=_C2710( C1726 C2710 ) C1726_=_C2711( C1726 C2711 ) C1726_=_C2712( C1726 C2712 ) C1739_=_C1760( C1739 C1760 ) C1739_=_C2059( C1739 C2059 ) C1739_=_C2223( C1739 C2223 ) \nC1739_=_C2369( C1739 C2369 ) C1739_=_C2390( C1739 C2390 ) C1739_=_C2484( C1739 C2484 ) C1739_=_C2530( C1739 C2530 ) C1739_=_C2634( C1739 C2634 ) C1739_=_C2707( C1739 C2707 ) \nC1739_=_C2758( C1739 C2758 ) C1739_=_C3275( C1739 C3275 ) C1739_=_C3458( C1739 C3458 ) C1739_=_C3472( C1739 C3472 ) C1739_=_C3566( C1739 C3566 ) C1739_=_C3746( C1739 C3746 ) \nC1739_=_C3948( C1739 C3948 ) C1739_=_C3957( C1739 C3957 ) C1739_=_C3963( C1739 C3963 ) C1739_=_C3974( C1739 C3974 ) C1739_=_C3975( C1739 C3975 ) C1739_=_C3976( C1739 C3976 ) \nC1739_=_C3977( C1739 C3977 ) C1760_=_C2059( C1760 C2059 ) C1760_=_C2223( C1760 C2223 ) C1760_=_C2369( C1760 C2369 ) C1760_=_C2390( C1760 C2390 ) C1760_=_C2484( C1760 C2484 ) \nC1760_=_C2530( C1760 C2530 ) C1760_=_C2634( C1760 C2634 ) C1760_=_C2707( C1760 C2707 ) C1760_=_C2758( C1760 C2758 ) C1760_=_C3275( C1760 C3275 ) C1760_=_C3458( C1760 C3458 ) \nC1760_=_C3472( C1760 C3472 ) C1760_=_C3566( C1760 C3566 ) C1760_=_C3746( C1760 C3746 ) C1760_=_C3948( C1760 C3948 ) C1760_=_C3957( C1760 C3957 ) C1760_=_C3963( C1760 C3963 ) \nC1760_=_C3974( C1760 C3974 ) C1760_=_C3975( C1760 C3975 ) C1760_=_C3976( C1760 C3976 ) C1760_=_C3977( C1760 C3977 ) C2031_=_C2049( C2031 C2049 ) C2031_=_C2318( C2031 C2318 ) \nC2031_=_C2337( C2031 C2337 ) C2031_=_C2519( C2031 C2519 ) C2031_=_C2571( C2031 C2571 ) C2031_=_C2699( C2031 C2699 ) C2031_=_C2700( C2031 C2700 ) C2031_=_C2701( C2031 C2701 ) \nC2031_=_C2702( C2031 C2702 ) C2031_=_C2703( C2031 C2703 ) C2031_=_C2704( C2031 C2704 ) C2031_=_C2705( C2031 C2705 ) C2031_=_C2706( C2031 C2706 ) C2031_=_C2707( C2031 C2707 ) \nC2031_=_C2708( C2031 C2708 ) C2031_=_C2709( C2031 C2709 ) C2031_=_C2710( C2031 C2710 ) C2031_=_C2711( C2031 C2711 ) C2031_=_C2712( C2031 C2712 ) C2049_=_C2059( C2049 C2059 ) \nC2049_=_C2318( C2049 C2318 ) C2049_=_C2337( C2049 C2337 ) C2049_=_C2519( C2049 C2519 ) C2049_=_C2571( C2049 C2571 ) C2049_=_C2699( C2049 C2699 ) C2049_=_C2700( C2049 C2700 ) \nC2049_=_C2701( C2049 C2701 ) C2049_=_C2702( C2049 C2702 ) C2049_=_C2703( C2049 C2703 ) C2049_=_C2704( C2049 C2704 ) C2049_=_C2705( C2049 C2705 ) C2049_=_C2706( C2049 C2706 ) \nC2049_=_C2707( C2049 C2707 ) C2049_=_C2708( C2049 C2708 ) C2049_=_C2709( C2049 C2709 ) C2049_=_C2710( C2049 C2710 ) C2049_=_C2711( C2049 C2711 ) C2049_=_C2712( C2049 C2712 ) \nC2059_=_C2223( C2059 C2223 ) C2059_=_C2369( C2059 C2369 ) C2059_=_C2390( C2059 C2390 ) C2059_=_C2484( C2059 C2484 ) C2059_=_C2530( C2059 C2530 ) C2059_=_C2634( C2059 C2634 ) \nC2059_=_C2707( C2059 C2707 ) C2059_=_C2758( C2059 C2758 ) C2059_=_C3275( C2059 C3275 ) C2059_=_C3458( C2059 C3458 ) C2059_=_C3472( C2059 C3472 ) C2059_=_C3566( C2059 C3566 ) \nC2059_=_C3746( C2059 C3746 ) C2059_=_C3948( C2059 C3948 ) C2059_=_C3957( C2059 C3957 ) C2059_=_C3963( C2059 C3963 ) C2059_=_C3974( C2059 C3974 ) C2059_=_C3975( C2059 C3975 ) \nC2059_=_C3976( C2059 C3976 ) C2059_=_C3977( C2059 C3977 ) C2223_=_C2369( C2223 C2369 ) C2223_=_C2390( C2223 C2390 ) C2223_=_C2484( C2223 C2484 ) C2223_=_C2530( C2223 C2530 ) \nC2223_=_C2634( C2223 C2634 ) C2223_=_C2707( C2223 C2707 ) C2223_=_C2758( C2223 C2758 ) C2223_=_C3275( C2223 C3275 ) C2223_=_C3458( C2223 C3458 ) C2223_=_C3472( C2223 C3472 ) \nC2223_=_C3566( C2223 C3566 ) C2223_=_C3746( C2223 C3746 ) C2223_=_C3948( C2223 C3948 ) C2223_=_C3957( C2223 C3957 ) C2223_=_C3963( C2223 C3963 ) C2223_=_C3974( C2223 C3974 ) \nC2223_=_C3975( C2223 C3975 ) C2223_=_C3976( C2223 C3976 ) C2223_=_C3977( C2223 C3977 ) C2318_=_C2337( C2318 C2337 ) C2318_=_C2519( C2318 C2519 ) C2318_=_C2571( C2318 C2571 ) \nC2318_=_C2699( C2318 C2699 ) C2318_=_C2700( C2318 C2700 ) C2318_=_C2701( C2318 C2701 ) C2318_=_C2702( C2318 C2702 ) C2318_=_C2703( C2318 C2703 ) C2318_=_C2704( C2318 C2704 ) \nC2318_=_C2705( C2318 C2705 ) C2318_=_C2706( C2318 C2706 ) C2318_=_C2707( C2318 C2707 ) C2318_=_C2708( C2318 C2708 ) C2318_=_C2709( C2318 C2709 ) C2318_=_C2710( C2318 C2710 ) \nC2318_=_C2711( C2318 C2711 ) C2318_=_C2712( C2318 C2712 ) C2337_=_C2519( C2337 C2519 ) C2337_=_C2571( C2337 C2571 ) C2337_=_C2699( C2337 C2699 ) C2337_=_C2700(</w:t>
      </w:r>
    </w:p>
    <w:p>
      <w:pPr>
        <w:pStyle w:val="PreformattedText"/>
        <w:bidi w:val="0"/>
        <w:spacing w:before="0" w:after="0"/>
        <w:jc w:val="left"/>
        <w:rPr/>
      </w:pPr>
      <w:r>
        <w:rPr/>
        <w:t xml:space="preserve"> </w:t>
      </w:r>
      <w:r>
        <w:rPr/>
        <w:t>C2337 C2700 ) \nC2337_=_C2701( C2337 C2701 ) C2337_=_C2702( C2337 C2702 ) C2337_=_C2703( C2337 C2703 ) C2337_=_C2704( C2337 C2704 ) C2337_=_C2705( C2337 C2705 ) C2337_=_C2706( C2337 C2706 ) \nC2337_=_C2707( C2337 C2707 ) C2337_=_C2708( C2337 C2708 ) C2337_=_C2709( C2337 C2709 ) C2337_=_C2710( C2337 C2710 ) C2337_=_C2711( C2337 C2711 ) C2337_=_C2712( C2337 C2712 ) \nC2369_=_C2390( C2369 C2390 ) C2369_=_C2484( C2369 C2484 ) C2369_=_C2530( C2369 C2530 ) C2369_=_C2634( C2369 C2634 ) C2369_=_C2707( C2369 C2707 ) C2369_=_C2758( C2369 C2758 ) \nC2369_=_C3275( C2369 C3275 ) C2369_=_C3458( C2369 C3458 ) C2369_=_C3472( C2369 C3472 ) C2369_=_C3566( C2369 C3566 ) C2369_=_C3746( C2369 C3746 ) C2369_=_C3948( C2369 C3948 ) \nC2369_=_C3957( C2369 C3957 ) C2369_=_C3963( C2369 C3963 ) C2369_=_C3974( C2369 C3974 ) C2369_=_C3975( C2369 C3975 ) C2369_=_C3976( C2369 C3976 ) C2369_=_C3977( C2369 C3977 ) \nC2390_=_C2484( C2390 C2484 ) C2390_=_C2530( C2390 C2530 ) C2390_=_C2634( C2390 C2634 ) C2390_=_C2707( C2390 C2707 ) C2390_=_C2758( C2390 C2758 ) C2390_=_C3275( C2390 C3275 ) \nC2390_=_C3458( C2390 C3458 ) C2390_=_C3472( C2390 C3472 ) C2390_=_C3566( C2390 C3566 ) C2390_=_C3746( C2390 C3746 ) C2390_=_C3948( C2390 C3948 ) C2390_=_C3957( C2390 C3957 ) \nC2390_=_C3963( C2390 C3963 ) C2390_=_C3974( C2390 C3974 ) C2390_=_C3975( C2390 C3975 ) C2390_=_C3976( C2390 C3976 ) C2390_=_C3977( C2390 C3977 ) C2484_=_C2530( C2484 C2530 ) \nC2484_=_C2634( C2484 C2634 ) C2484_=_C2707( C2484 C2707 ) C2484_=_C2758( C2484 C2758 ) C2484_=_C3275( C2484 C3275 ) C2484_=_C3458( C2484 C3458 ) C2484_=_C3472( C2484 C3472 ) \nC2484_=_C3566( C2484 C3566 ) C2484_=_C3746( C2484 C3746 ) C2484_=_C3948( C2484 C3948 ) C2484_=_C3957( C2484 C3957 ) C2484_=_C3963( C2484 C3963 ) C2484_=_C3974( C2484 C3974 ) \nC2484_=_C3975( C2484 C3975 ) C2484_=_C3976( C2484 C3976 ) C2484_=_C3977( C2484 C3977 ) C2519_=_C2530( C2519 C2530 ) C2519_=_C2571( C2519 C2571 ) C2519_=_C2699( C2519 C2699 ) \nC2519_=_C2700( C2519 C2700 ) C2519_=_C2701( C2519 C2701 ) C2519_=_C2702( C2519 C2702 ) C2519_=_C2703( C2519 C2703 ) C2519_=_C2704( C2519 C2704 ) C2519_=_C2705( C2519 C2705 ) \nC2519_=_C2706( C2519 C2706 ) C2519_=_C2707( C2519 C2707 ) C2519_=_C2708( C2519 C2708 ) C2519_=_C2709( C2519 C2709 ) C2519_=_C2710( C2519 C2710 ) C2519_=_C2711( C2519 C2711 ) \nC2519_=_C2712( C2519 C2712 ) C2530_=_C2634( C2530 C2634 ) C2530_=_C2707( C2530 C2707 ) C2530_=_C2758( C2530 C2758 ) C2530_=_C3275( C2530 C3275 ) C2530_=_C3458( C2530 C3458 ) \nC2530_=_C3472( C2530 C3472 ) C2530_=_C3566( C2530 C3566 ) C2530_=_C3746( C2530 C3746 ) C2530_=_C3948( C2530 C3948 ) C2530_=_C3957( C2530 C3957 ) C2530_=_C3963( C2530 C3963 ) \nC2530_=_C3974( C2530 C3974 ) C2530_=_C3975( C2530 C3975 ) C2530_=_C3976( C2530 C3976 ) C2530_=_C3977( C2530 C3977 ) C2571_=_C2699( C2571 C2699 ) C2571_=_C2700( C2571 C2700 ) \nC2571_=_C2701( C2571 C2701 ) C2571_=_C2702( C2571 C2702 ) C2571_=_C2703( C2571 C2703 ) C2571_=_C2704( C2571 C2704 ) C2571_=_C2705( C2571 C2705 ) C2571_=_C2706( C2571 C2706 ) \nC2571_=_C2707( C2571 C2707 ) C2571_=_C2708( C2571 C2708 ) C2571_=_C2709( C2571 C2709 ) C2571_=_C2710( C2571 C2710 ) C2571_=_C2711( C2571 C2711 ) C2571_=_C2712( C2571 C2712 ) \nC2634_=_C2707( C2634 C2707 ) C2634_=_C2758( C2634 C2758 ) C2634_=_C3275( C2634 C3275 ) C2634_=_C3458( C2634 C3458 ) C2634_=_C3472( C2634 C3472 ) C2634_=_C3566( C2634 C3566 ) \nC2634_=_C3746( C2634 C3746 ) C2634_=_C3948( C2634 C3948 ) C2634_=_C3957( C2634 C3957 ) C2634_=_C3963( C2634 C3963 ) C2634_=_C3974( C2634 C3974 ) C2634_=_C3975( C2634 C3975 ) \nC2634_=_C3976( C2634 C3976 ) C2634_=_C3977( C2634 C3977 ) C2699_=_C2700( C2699 C2700 ) C2699_=_C2701( C2699 C2701 ) C2699_=_C2702( C2699 C2702 ) C2699_=_C2703( C2699 C2703 ) \nC2699_=_C2704( C2699 C2704 ) C2699_=_C2705( C2699 C2705 ) C2699_=_C2706( C2699 C2706 ) C2699_=_C2707( C2699 C2707 ) C2699_=_C2708( C2699 C2708 ) C2699_=_C2709( C2699 C2709 ) \nC2699_=_C2710( C2699 C2710 ) C2699_=_C2711( C2699 C2711 ) C2699_=_C2712( C2699 C2712 ) C2699_=_C2758( C2699 C2758 ) C2700_=_C2701( C2700 C2701 ) C2700_=_C2702( C2700 C2702 ) \nC2700_=_C2703( C2700 C2703 ) C2700_=_C2704( C2700 C2704 ) C2700_=_C2705( C2700 C2705 ) C2700_=_C2706( C2700 C2706 ) C2700_=_C2707( C2700 C2707 ) C2700_=_C2708( C2700 C2708 ) \nC2700_=_C2709( C2700 C2709 ) C2700_=_C2710( C2700 C2710 ) C2700_=_C2711( C2700 C2711 ) C2700_=_C2712( C2700 C2712 ) C2701_=_C2702( C2701 C2702 ) C2701_=_C2703( C2701 C2703 ) \nC2701_=_C2704( C2701 C2704 ) C2701_=_C2705( C2701 C2705 ) C2701_=_C2706( C2701 C2706 ) C2701_=_C2707( C2701 C2707 ) C2701_=_C2708( C2701 C2708 ) C2701_=_C2709( C2701 C2709 ) \nC2701_=_C2710( C2701 C2710 ) C2701_=_C2711( C2701 C2711 ) C2701_=_C2712( C2701 C2712 ) C2702_=_C2703( C2702 C2703 ) C2702_=_C2704( C2702 C2704 ) C2702_=_C2705( C2702 C2705 ) \nC2702_=_C2706( C2702 C2706 ) C2702_=_C2707( C2702 C2707 ) C2702_=_C2708( C2702 C2708 ) C2702_=_C2709( C2702 C2709 ) C2702_=_C2710( C2702 C2710 ) C2702_=_C2711( C2702 C2711 ) \nC2702_=_C2712( C2702 C2712 ) C2703_=_C2704( C2703 C2704 ) C2703_=_C2705( C2703 C2705 ) C2703_=_C2706( C2703 C2706 ) C2703_=_C2707( C2703 C2707 ) C2703_=_C2708( C2703 C2708 ) \nC2703_=_C2709( C2703 C2709 ) C2703_=_C2710( C2703 C2710 ) C2703_=_C2711( C2703 C2711 ) C2703_=_C2712( C2703 C2712 ) C2704_=_C2705( C2704 C2705 ) C2704_=_C2706( C2704 C2706 ) \nC2704_=_C2707( C2704 C2707 ) C2704_=_C2708( C2704 C2708 ) C2704_=_C2709( C2704 C2709 ) C2704_=_C2710( C2704 C2710 ) C2704_=_C2711( C2704 C2711 ) C2704_=_C2712( C2704 C2712 ) \nC2705_=_C2706( C2705 C2706 ) C2705_=_C2707( C2705 C2707 ) C2705_=_C2708( C2705 C2708 ) C2705_=_C2709( C2705 C2709 ) C2705_=_C2710( C2705 C2710 ) C2705_=_C2711( C2705 C2711 ) \nC2705_=_C2712( C2705 C2712 ) C2705_=_C3948( C2705 C3948 ) C2706_=_C2707( C2706 C2707 ) C2706_=_C2708( C2706 C2708 ) C2706_=_C2709( C2706 C2709 ) C2706_=_C2710( C2706 C2710 ) \nC2706_=_C2711( C2706 C2711 ) C2706_=_C2712( C2706 C2712 ) C2706_=_C3963( C2706 C3963 ) C2707_=_C2708( C2707 C2708 ) C2707_=_C2709( C2707 C2709 ) C2707_=_C2710( C2707 C2710 ) \nC2707_=_C2711( C2707 C2711 ) C2707_=_C2712( C2707 C2712 ) C2707_=_C2758( C2707 C2758 ) C2707_=_C3275( C2707 C3275 ) C2707_=_C3458( C2707 C3458 ) C2707_=_C3472( C2707 C3472 ) \nC2707_=_C3566( C2707 C3566 ) C2707_=_C3746( C2707 C3746 ) C2707_=_C3948( C2707 C3948 ) C2707_=_C3957( C2707 C3957 ) C2707_=_C3963( C2707 C3963 ) C2707_=_C3974( C2707 C3974 ) \nC2707_=_C3975( C2707 C3975 ) C2707_=_C3976( C2707 C3976 ) C2707_=_C3977( C2707 C3977 ) C2708_=_C2709( C2708 C2709 ) C2708_=_C2710( C2708 C2710 ) C2708_=_C2711( C2708 C2711 ) \nC2708_=_C2712( C2708 C2712 ) C2708_=_C3974( C2708 C3974 ) C2709_=_C2710( C2709 C2710 ) C2709_=_C2711( C2709 C2711 ) C2709_=_C2712( C2709 C2712 ) C2710_=_C2711( C2710 C2711 ) \nC2710_=_C2712( C2710 C2712 ) C2711_=_C2712( C2711 C2712 ) C2758_=_C3275( C2758 C3275 ) C2758_=_C3458( C2758 C3458 ) C2758_=_C3472( C2758 C3472 ) C2758_=_C3566( C2758 C3566 ) \nC2758_=_C3746( C2758 C3746 ) C2758_=_C3948( C2758 C3948 ) C2758_=_C3957( C2758 C3957 ) C2758_=_C3963( C2758 C3963 ) C2758_=_C3974( C2758 C3974 ) C2758_=_C3975( C2758 C3975 ) \nC2758_=_C3976( C2758 C3976 ) C2758_=_C3977( C2758 C3977 ) C3275_=_C3458( C3275 C3458 ) C3275_=_C3472( C3275 C3472 ) C3275_=_C3566( C3275 C3566 ) C3275_=_C3746( C3275 C3746 ) \nC3275_=_C3948( C3275 C3948 ) C3275_=_C3957( C3275 C3957 ) C3275_=_C3963( C3275 C3963 ) C3275_=_C3974( C3275 C3974 ) C3275_=_C3975( C3275 C3975 ) C3275_=_C3976( C3275 C3976 ) \nC3275_=_C3977( C3275 C3977 ) C3458_=_C3472( C3458 C3472 ) C3458_=_C3566( C3458 C3566 ) C3458_=_C3746( C3458 C3746 ) C3458_=_C3948( C3458 C3948 ) C3458_=_C3957( C3458 C3957 ) \nC3458_=_C3963( C3458 C3963 ) C3458_=_C3974( C3458 C3974 ) C3458_=_C3975( C3458 C3975 ) C3458_=_C3976( C3458 C3976 ) C3458_=_C3977( C3458 C3977 ) C3472_=_C3566( C3472 C3566 ) \nC3472_=_C3746( C3472 C3746 ) C3472_=_C3948( C3472 C3948 ) C3472_=_C3957( C3472 C3957 ) C3472_=_C3963( C3472 C3963 ) C3472_=_C3974( C3472 C3974 ) C3472_=_C3975( C3472 C3975 ) \nC3472_=_C3976( C3472 C3976 ) C3472_=_C3977( C3472 C3977 ) C3566_=_C3746( C3566 C3746 ) C3566_=_C3948( C3566 C3948 ) C3566_=_C3957( C3566 C3957 ) C3566_=_C3963( C3566 C3963 ) \nC3566_=_C3974( C3566 C3974 ) C3566_=_C3975( C3566 C3975 ) C3566_=_C3976( C3566 C3976 ) C3566_=_C3977( C3566 C3977 ) C3746_=_C3948( C3746 C3948 ) C3746_=_C3957( C3746 C3957 ) \nC3746_=_C3963( C3746 C3963 ) C3746_=_C3974( C3746 C3974 ) C3746_=_C3975( C3746 C3975 ) C3746_=_C3976( C3746 C3976 ) C3746_=_C3977( C3746 C3977 ) C3948_=_C3957( C3948 C3957 ) \nC3948_=_C3963( C3948 C3963 ) C3948_=_C3974( C3948 C3974 ) C3948_=_C3975( C3948 C3975 ) C3948_=_C3976( C3948 C3976 ) C3948_=_C3977( C3948 C3977 ) C3957_=_C3963( C3957 C3963 ) \nC3957_=_C3974( C3957 C3974 ) C3957_=_C3975( C3957 C3975 ) C3957_=_C3976( C3957 C3976 ) C3957_=_C3977( C3957 C3977 ) C3963_=_C3974( C3963 C3974 ) C3963_=_C3975( C3963 C3975 ) \nC3963_=_C3976( C3963 C3976 ) C3963_=_C3977( C3963 C3977 ) C3974_=_C3975( C3974 C3975 ) C3974_=_C3976( C3974 C3976 ) C3974_=_C3977( C3974 C3977 ) C3975_=_C3976( C3975 C3976 ) \nC3975_=_C3977( C3975 C3977 ) C3976_=_C3977( C3976 C3977 ) "];238-&gt;335[label="56: C857 C867 C1034 C1083 C1091 \nC1172 C1182 C1327 C1340 C1378 C1523 \nC1567 C1673 C1682 C1726 C1739 C1760 \nC2031 C2049 C2059 C2223 C2318 C2337 \nC2369 C2390 C2484 C2519 C2530 C2571 \nC2634 C2699 C2700 C2701 C2702 C2703 \nC2704 C2705 C2706 C2708 C2709 C2710 \nC2711 C2712 C2758 C3275 C3458 C3472 \nC3566 C3746 C3948 C3957 C3963 C3974 \nC3975 C3976 C3977 \n767: C857_=_C867 ,C857_=_C1034 ,C857_=_C1083 ,C857_=_C1172 ,C857_=_C1340 ,\nC857_=_C1523 ,C857_=_C1567 ,C857_=_C1673 ,C857_=_C1726 ,C857_=_C2031 ,C857_=_C2049 ,\nC857_=_C2318 ,C857_=_C2337 ,C857_=_C2519 ,C857_=_C2571 ,C857_=_C2699 ,C857_=_C2700 ,\nC857_=_C2701 ,C857_=_C2702 ,C857_=_C2703 ,C857_=_C2704 ,C857_=_C2705 ,C857_=_C2706 ,\nC857_=_C2708 ,C857_=_C2709 ,C857_=_C2710 ,C857_=_C2711 ,C857_=_C2712 ,C867_=_C1091 ,\nC867_=_C1182 ,C867_=_C1327 ,C867_=_C1378 ,C867_=_C1682</w:t>
      </w:r>
    </w:p>
    <w:p>
      <w:pPr>
        <w:pStyle w:val="PreformattedText"/>
        <w:bidi w:val="0"/>
        <w:spacing w:before="0" w:after="0"/>
        <w:jc w:val="left"/>
        <w:rPr/>
      </w:pPr>
      <w:r>
        <w:rPr/>
        <w:t xml:space="preserve"> </w:t>
      </w:r>
      <w:r>
        <w:rPr/>
        <w:t>,C867_=_C1739 ,C867_=_C1760 ,\nC867_=_C2059 ,C867_=_C2223 ,C867_=_C2369 ,C867_=_C2390 ,C867_=_C2484 ,C867_=_C2530 ,\nC867_=_C2634 ,C867_=_C2758 ,C867_=_C3275 ,C867_=_C3458 ,C867_=_C3472 ,C867_=_C3566 ,\nC867_=_C3746 ,C867_=_C3948 ,C867_=_C3957 ,C867_=_C3963 ,C867_=_C3974 ,C867_=_C3975 ,\nC867_=_C3976 ,C867_=_C3977 ,C1034_=_C1083 ,C1034_=_C1172 ,C1034_=_C1340 ,C1034_=_C1523 ,\nC1034_=_C1567 ,C1034_=_C1673 ,C1034_=_C1726 ,C1034_=_C2031 ,C1034_=_C2049 ,C1034_=_C2318 ,\nC1034_=_C2337 ,C1034_=_C2519 ,C1034_=_C2571 ,C1034_=_C2699 ,C1034_=_C2700 ,C1034_=_C2701 ,\nC1034_=_C2702 ,C1034_=_C2703 ,C1034_=_C2704 ,C1034_=_C2705 ,C1034_=_C2706 ,C1034_=_C2708 ,\nC1034_=_C2709 ,C1034_=_C2710 ,C1034_=_C2711 ,C1034_=_C2712 ,C1083_=_C1091 ,C1083_=_C1172 ,\nC1083_=_C1340 ,C1083_=_C1523 ,C1083_=_C1567 ,C1083_=_C1673 ,C1083_=_C1726 ,C1083_=_C2031 ,\nC1083_=_C2049 ,C1083_=_C2318 ,C1083_=_C2337 ,C1083_=_C2519 ,C1083_=_C2571 ,C1083_=_C2699 ,\nC1083_=_C2700 ,C1083_=_C2701 ,C1083_=_C2702 ,C1083_=_C2703 ,C1083_=_C2704 ,C1083_=_C2705 ,\nC1083_=_C2706 ,C1083_=_C2708 ,C1083_=_C2709 ,C1083_=_C2710 ,C1083_=_C2711 ,C1083_=_C2712 ,\nC1091_=_C1182 ,C1091_=_C1327 ,C1091_=_C1378 ,C1091_=_C1682 ,C1091_=_C1739 ,C1091_=_C1760 ,\nC1091_=_C2059 ,C1091_=_C2223 ,C1091_=_C2369 ,C1091_=_C2390 ,C1091_=_C2484 ,C1091_=_C2530 ,\nC1091_=_C2634 ,C1091_=_C2758 ,C1091_=_C3275 ,C1091_=_C3458 ,C1091_=_C3472 ,C1091_=_C3566 ,\nC1091_=_C3746 ,C1091_=_C3948 ,C1091_=_C3957 ,C1091_=_C3963 ,C1091_=_C3974 ,C1091_=_C3975 ,\nC1091_=_C3976 ,C1091_=_C3977 ,C1172_=_C1182 ,C1172_=_C1340 ,C1172_=_C1523 ,C1172_=_C1567 ,\nC1172_=_C1673 ,C1172_=_C1726 ,C1172_=_C2031 ,C1172_=_C2049 ,C1172_=_C2318 ,C1172_=_C2337 ,\nC1172_=_C2519 ,C1172_=_C2571 ,C1172_=_C2699 ,C1172_=_C2700 ,C1172_=_C2701 ,C1172_=_C2702 ,\nC1172_=_C2703 ,C1172_=_C2704 ,C1172_=_C2705 ,C1172_=_C2706 ,C1172_=_C2708 ,C1172_=_C2709 ,\nC1172_=_C2710 ,C1172_=_C2711 ,C1172_=_C2712 ,C1182_=_C1327 ,C1182_=_C1378 ,C1182_=_C1682 ,\nC1182_=_C1739 ,C1182_=_C1760 ,C1182_=_C2059 ,C1182_=_C2223 ,C1182_=_C2369 ,C1182_=_C2390 ,\nC1182_=_C2484 ,C1182_=_C2530 ,C1182_=_C2634 ,C1182_=_C2758 ,C1182_=_C3275 ,C1182_=_C3458 ,\nC1182_=_C3472 ,C1182_=_C3566 ,C1182_=_C3746 ,C1182_=_C3948 ,C1182_=_C3957 ,C1182_=_C3963 ,\nC1182_=_C3974 ,C1182_=_C3975 ,C1182_=_C3976 ,C1182_=_C3977 ,C1327_=_C1378 ,C1327_=_C1682 ,\nC1327_=_C1739 ,C1327_=_C1760 ,C1327_=_C2059 ,C1327_=_C2223 ,C1327_=_C2369 ,C1327_=_C2390 ,\nC1327_=_C2484 ,C1327_=_C2530 ,C1327_=_C2634 ,C1327_=_C2758 ,C1327_=_C3275 ,C1327_=_C3458 ,\nC1327_=_C3472 ,C1327_=_C3566 ,C1327_=_C3746 ,C1327_=_C3948 ,C1327_=_C3957 ,C1327_=_C3963 ,\nC1327_=_C3974 ,C1327_=_C3975 ,C1327_=_C3976 ,C1327_=_C3977 ,C1340_=_C1523 ,C1340_=_C1567 ,\nC1340_=_C1673 ,C1340_=_C1726 ,C1340_=_C2031 ,C1340_=_C2049 ,C1340_=_C2318 ,C1340_=_C2337 ,\nC1340_=_C2519 ,C1340_=_C2571 ,C1340_=_C2699 ,C1340_=_C2700 ,C1340_=_C2701 ,C1340_=_C2702 ,\nC1340_=_C2703 ,C1340_=_C2704 ,C1340_=_C2705 ,C1340_=_C2706 ,C1340_=_C2708 ,C1340_=_C2709 ,\nC1340_=_C2710 ,C1340_=_C2711 ,C1340_=_C2712 ,C1378_=_C1682 ,C1378_=_C1739 ,C1378_=_C1760 ,\nC1378_=_C2059 ,C1378_=_C2223 ,C1378_=_C2369 ,C1378_=_C2390 ,C1378_=_C2484 ,C1378_=_C2530 ,\nC1378_=_C2634 ,C1378_=_C2758 ,C1378_=_C3275 ,C1378_=_C3458 ,C1378_=_C3472 ,C1378_=_C3566 ,\nC1378_=_C3746 ,C1378_=_C3948 ,C1378_=_C3957 ,C1378_=_C3963 ,C1378_=_C3974 ,C1378_=_C3975 ,\nC1378_=_C3976 ,C1378_=_C3977 ,C1523_=_C1567 ,C1523_=_C1673 ,C1523_=_C1726 ,C1523_=_C2031 ,\nC1523_=_C2049 ,C1523_=_C2318 ,C1523_=_C2337 ,C1523_=_C2519 ,C1523_=_C2571 ,C1523_=_C2699 ,\nC1523_=_C2700 ,C1523_=_C2701 ,C1523_=_C2702 ,C1523_=_C2703 ,C1523_=_C2704 ,C1523_=_C2705 ,\nC1523_=_C2706 ,C1523_=_C2708 ,C1523_=_C2709 ,C1523_=_C2710 ,C1523_=_C2711 ,C1523_=_C2712 ,\nC1567_=_C1673 ,C1567_=_C1726 ,C1567_=_C2031 ,C1567_=_C2049 ,C1567_=_C2318 ,C1567_=_C2337 ,\nC1567_=_C2519 ,C1567_=_C2571 ,C1567_=_C2699 ,C1567_=_C2700 ,C1567_=_C2701 ,C1567_=_C2702 ,\nC1567_=_C2703 ,C1567_=_C2704 ,C1567_=_C2705 ,C1567_=_C2706 ,C1567_=_C2708 ,C1567_=_C2709 ,\nC1567_=_C2710 ,C1567_=_C2711 ,C1567_=_C2712 ,C1673_=_C1682 ,C1673_=_C1726 ,C1673_=_C2031 ,\nC1673_=_C2049 ,C1673_=_C2318 ,C1673_=_C2337 ,C1673_=_C2519 ,C1673_=_C2571 ,C1673_=_C2699 ,\nC1673_=_C2700 ,C1673_=_C2701 ,C1673_=_C2702 ,C1673_=_C2703 ,C1673_=_C2704 ,C1673_=_C2705 ,\nC1673_=_C2706 ,C1673_=_C2708 ,C1673_=_C2709 ,C1673_=_C2710 ,C1673_=_C2711 ,C1673_=_C2712 ,\nC1682_=_C1739 ,C1682_=_C1760 ,C1682_=_C2059 ,C1682_=_C2223 ,C1682_=_C2369 ,C1682_=_C2390 ,\nC1682_=_C2484 ,C1682_=_C2530 ,C1682_=_C2634 ,C1682_=_C2758 ,C1682_=_C3275 ,C1682_=_C3458 ,\nC1682_=_C3472 ,C1682_=_C3566 ,C1682_=_C3746 ,C1682_=_C3948 ,C1682_=_C3957 ,C1682_=_C3963 ,\nC1682_=_C3974 ,C1682_=_C3975 ,C1682_=_C3976 ,C1682_=_C3977 ,C1726_=_C1739 ,C1726_=_C2031 ,\nC1726_=_C2049 ,C1726_=_C2318 ,C1726_=_C2337 ,C1726_=_C2519 ,C1726_=_C2571 ,C1726_=_C2699 ,\nC1726_=_C2700 ,C1726_=_C2701 ,C1726_=_C2702 ,C1726_=_C2703 ,C1726_=_C2704 ,C1726_=_C2705 ,\nC1726_=_C2706 ,C1726_=_C2708 ,C1726_=_C2709 ,C1726_=_C2710 ,C1726_=_C2711 ,C1726_=_C2712 ,\nC1739_=_C1760 ,C1739_=_C2059 ,C1739_=_C2223 ,C1739_=_C2369 ,C1739_=_C2390 ,C1739_=_C2484 ,\nC1739_=_C2530 ,C1739_=_C2634 ,C1739_=_C2758 ,C1739_=_C3275 ,C1739_=_C3458 ,C1739_=_C3472 ,\nC1739_=_C3566 ,C1739_=_C3746 ,C1739_=_C3948 ,C1739_=_C3957 ,C1739_=_C3963 ,C1739_=_C3974 ,\nC1739_=_C3975 ,C1739_=_C3976 ,C1739_=_C3977 ,C1760_=_C2059 ,C1760_=_C2223 ,C1760_=_C2369 ,\nC1760_=_C2390 ,C1760_=_C2484 ,C1760_=_C2530 ,C1760_=_C2634 ,C1760_=_C2758 ,C1760_=_C3275 ,\nC1760_=_C3458 ,C1760_=_C3472 ,C1760_=_C3566 ,C1760_=_C3746 ,C1760_=_C3948 ,C1760_=_C3957 ,\nC1760_=_C3963 ,C1760_=_C3974 ,C1760_=_C3975 ,C1760_=_C3976 ,C1760_=_C3977 ,C2031_=_C2049 ,\nC2031_=_C2318 ,C2031_=_C2337 ,C2031_=_C2519 ,C2031_=_C2571 ,C2031_=_C2699 ,C2031_=_C2700 ,\nC2031_=_C2701 ,C2031_=_C2702 ,C2031_=_C2703 ,C2031_=_C2704 ,C2031_=_C2705 ,C2031_=_C2706 ,\nC2031_=_C2708 ,C2031_=_C2709 ,C2031_=_C2710 ,C2031_=_C2711 ,C2031_=_C2712 ,C2049_=_C2059 ,\nC2049_=_C2318 ,C2049_=_C2337 ,C2049_=_C2519 ,C2049_=_C2571 ,C2049_=_C2699 ,C2049_=_C2700 ,\nC2049_=_C2701 ,C2049_=_C2702 ,C2049_=_C2703 ,C2049_=_C2704 ,C2049_=_C2705 ,C2049_=_C2706 ,\nC2049_=_C2708 ,C2049_=_C2709 ,C2049_=_C2710 ,C2049_=_C2711 ,C2049_=_C2712 ,C2059_=_C2223 ,\nC2059_=_C2369 ,C2059_=_C2390 ,C2059_=_C2484 ,C2059_=_C2530 ,C2059_=_C2634 ,C2059_=_C2758 ,\nC2059_=_C3275 ,C2059_=_C3458 ,C2059_=_C3472 ,C2059_=_C3566 ,C2059_=_C3746 ,C2059_=_C3948 ,\nC2059_=_C3957 ,C2059_=_C3963 ,C2059_=_C3974 ,C2059_=_C3975 ,C2059_=_C3976 ,C2059_=_C3977 ,\nC2223_=_C2369 ,C2223_=_C2390 ,C2223_=_C2484 ,C2223_=_C2530 ,C2223_=_C2634 ,C2223_=_C2758 ,\nC2223_=_C3275 ,C2223_=_C3458 ,C2223_=_C3472 ,C2223_=_C3566 ,C2223_=_C3746 ,C2223_=_C3948 ,\nC2223_=_C3957 ,C2223_=_C3963 ,C2223_=_C3974 ,C2223_=_C3975 ,C2223_=_C3976 ,C2223_=_C3977 ,\nC2318_=_C2337 ,C2318_=_C2519 ,C2318_=_C2571 ,C2318_=_C2699 ,C2318_=_C2700 ,C2318_=_C2701 ,\nC2318_=_C2702 ,C2318_=_C2703 ,C2318_=_C2704 ,C2318_=_C2705 ,C2318_=_C2706 ,C2318_=_C2708 ,\nC2318_=_C2709 ,C2318_=_C2710 ,C2318_=_C2711 ,C2318_=_C2712 ,C2337_=_C2519 ,C2337_=_C2571 ,\nC2337_=_C2699 ,C2337_=_C2700 ,C2337_=_C2701 ,C2337_=_C2702 ,C2337_=_C2703 ,C2337_=_C2704 ,\nC2337_=_C2705 ,C2337_=_C2706 ,C2337_=_C2708 ,C2337_=_C2709 ,C2337_=_C2710 ,C2337_=_C2711 ,\nC2337_=_C2712 ,C2369_=_C2390 ,C2369_=_C2484 ,C2369_=_C2530 ,C2369_=_C2634 ,C2369_=_C2758 ,\nC2369_=_C3275 ,C2369_=_C3458 ,C2369_=_C3472 ,C2369_=_C3566 ,C2369_=_C3746 ,C2369_=_C3948 ,\nC2369_=_C3957 ,C2369_=_C3963 ,C2369_=_C3974 ,C2369_=_C3975 ,C2369_=_C3976 ,C2369_=_C3977 ,\nC2390_=_C2484 ,C2390_=_C2530 ,C2390_=_C2634 ,C2390_=_C2758 ,C2390_=_C3275 ,C2390_=_C3458 ,\nC2390_=_C3472 ,C2390_=_C3566 ,C2390_=_C3746 ,C2390_=_C3948 ,C2390_=_C3957 ,C2390_=_C3963 ,\nC2390_=_C3974 ,C2390_=_C3975 ,C2390_=_C3976 ,C2390_=_C3977 ,C2484_=_C2530 ,C2484_=_C2634 ,\nC2484_=_C2758 ,C2484_=_C3275 ,C2484_=_C3458 ,C2484_=_C3472 ,C2484_=_C3566 ,C2484_=_C3746 ,\nC2484_=_C3948 ,C2484_=_C3957 ,C2484_=_C3963 ,C2484_=_C3974 ,C2484_=_C3975 ,C2484_=_C3976 ,\nC2484_=_C3977 ,C2519_=_C2530 ,C2519_=_C2571 ,C2519_=_C2699 ,C2519_=_C2700 ,C2519_=_C2701 ,\nC2519_=_C2702 ,C2519_=_C2703 ,C2519_=_C2704 ,C2519_=_C2705 ,C2519_=_C2706 ,C2519_=_C2708 ,\nC2519_=_C2709 ,C2519_=_C2710 ,C2519_=_C2711 ,C2519_=_C2712 ,C2530_=_C2634 ,C2530_=_C2758 ,\nC2530_=_C3275 ,C2530_=_C3458 ,C2530_=_C3472 ,C2530_=_C3566 ,C2530_=_C3746 ,C2530_=_C3948 ,\nC2530_=_C3957 ,C2530_=_C3963 ,C2530_=_C3974 ,C2530_=_C3975 ,C2530_=_C3976 ,C2530_=_C3977 ,\nC2571_=_C2699 ,C2571_=_C2700 ,C2571_=_C2701 ,C2571_=_C2702 ,C2571_=_C2703 ,C2571_=_C2704 ,\nC2571_=_C2705 ,C2571_=_C2706 ,C2571_=_C2708 ,C2571_=_C2709 ,C2571_=_C2710 ,C2571_=_C2711 ,\nC2571_=_C2712 ,C2634_=_C2758 ,C2634_=_C3275 ,C2634_=_C3458 ,C2634_=_C3472 ,C2634_=_C3566 ,\nC2634_=_C3746 ,C2634_=_C3948 ,C2634_=_C3957 ,C2634_=_C3963 ,C2634_=_C3974 ,C2634_=_C3975 ,\nC2634_=_C3976 ,C2634_=_C3977 ,C2699_=_C2700 ,C2699_=_C2701 ,C2699_=_C2702 ,C2699_=_C2703 ,\nC2699_=_C2704 ,C2699_=_C2705 ,C2699_=_C2706 ,C2699_=_C2708 ,C2699_=_C2709 ,C2699_=_C2710 ,\nC2699_=_C2711 ,C2699_=_C2712 ,C2699_=_C2758 ,C2700_=_C2701 ,C2700_=_C2702 ,C2700_=_C2703 ,\nC2700_=_C2704 ,C2700_=_C2705 ,C2700_=_C2706 ,C2700_=_C2708 ,C2700_=_C2709 ,C2700_=_C2710 ,\nC2700_=_C2711 ,C2700_=_C2712 ,C2701_=_C2702 ,C2701_=_C2703 ,C2701_=_C2704 ,C2701_=_C2705 ,\nC2701_=_C2706 ,C2701_=_C2708 ,C2701_=_C2709 ,C2701_=_C2710 ,C2701_=_C2711 ,C2701_=_C2712 ,\nC2702_=_C2703 ,C2702_=_C2704 ,C2702_=_C2705 ,C2702_=_C2706 ,C2702_=_C2708 ,C2702_=_C2709 ,\nC2702_=_C2710 ,C2702_=_C2711 ,C2702_=_C2712 ,C2703_=_C2704 ,C2703_=_C2705 ,C2703_=_C2706 ,\nC2703_=_C2708 ,C2703_=_C2709 ,C2703_=_C2710 ,C2703_=_C2711 ,C2703_=_C2712 ,C2704_=_C2705 ,\nC2704_=_C2706 ,C2704_=_C2708 ,C2704_=_C2709 ,C2704_=_C2710 ,C2704_=_C2711 ,C2704_=_C2712 ,\nC2705_=_C2706 ,C2705_=_C2708 ,C2705_=_C2709 ,C2705_=_C2710 ,C2705_=_C2711 ,C2705_=_C2712 ,\nC2705_=_C3948 ,C2706_=_C2708 ,C2706_=_C2709 ,C2706_=_C2710 ,C2706_=_C2711 ,C2706_=_C2712 ,\nC2706_=_C3963 ,C2708_=_C2709 ,C2708_=_C2710 ,C2708_=_C2711</w:t>
      </w:r>
    </w:p>
    <w:p>
      <w:pPr>
        <w:pStyle w:val="PreformattedText"/>
        <w:bidi w:val="0"/>
        <w:spacing w:before="0" w:after="0"/>
        <w:jc w:val="left"/>
        <w:rPr/>
      </w:pPr>
      <w:r>
        <w:rPr/>
        <w:t xml:space="preserve"> </w:t>
      </w:r>
      <w:r>
        <w:rPr/>
        <w:t>,C2708_=_C2712 ,C2708_=_C3974 ,\nC2709_=_C2710 ,C2709_=_C2711 ,C2709_=_C2712 ,C2710_=_C2711 ,C2710_=_C2712 ,C2711_=_C2712 ,\nC2758_=_C3275 ,C2758_=_C3458 ,C2758_=_C3472 ,C2758_=_C3566 ,C2758_=_C3746 ,C2758_=_C3948 ,\nC2758_=_C3957 ,C2758_=_C3963 ,C2758_=_C3974 ,C2758_=_C3975 ,C2758_=_C3976 ,C2758_=_C3977 ,\nC3275_=_C3458 ,C3275_=_C3472 ,C3275_=_C3566 ,C3275_=_C3746 ,C3275_=_C3948 ,C3275_=_C3957 ,\nC3275_=_C3963 ,C3275_=_C3974 ,C3275_=_C3975 ,C3275_=_C3976 ,C3275_=_C3977 ,C3458_=_C3472 ,\nC3458_=_C3566 ,C3458_=_C3746 ,C3458_=_C3948 ,C3458_=_C3957 ,C3458_=_C3963 ,C3458_=_C3974 ,\nC3458_=_C3975 ,C3458_=_C3976 ,C3458_=_C3977 ,C3472_=_C3566 ,C3472_=_C3746 ,C3472_=_C3948 ,\nC3472_=_C3957 ,C3472_=_C3963 ,C3472_=_C3974 ,C3472_=_C3975 ,C3472_=_C3976 ,C3472_=_C3977 ,\nC3566_=_C3746 ,C3566_=_C3948 ,C3566_=_C3957 ,C3566_=_C3963 ,C3566_=_C3974 ,C3566_=_C3975 ,\nC3566_=_C3976 ,C3566_=_C3977 ,C3746_=_C3948 ,C3746_=_C3957 ,C3746_=_C3963 ,C3746_=_C3974 ,\nC3746_=_C3975 ,C3746_=_C3976 ,C3746_=_C3977 ,C3948_=_C3957 ,C3948_=_C3963 ,C3948_=_C3974 ,\nC3948_=_C3975 ,C3948_=_C3976 ,C3948_=_C3977 ,C3957_=_C3963 ,C3957_=_C3974 ,C3957_=_C3975 ,\nC3957_=_C3976 ,C3957_=_C3977 ,C3963_=_C3974 ,C3963_=_C3975 ,C3963_=_C3976 ,C3963_=_C3977 ,\nC3974_=_C3975 ,C3974_=_C3976 ,C3974_=_C3977 ,C3975_=_C3976 ,C3975_=_C3977 ,C3976_=_C3977 ,"];336[shape=box, label="id:336 level: 7\n56: C442 C588 C791 C903 C1081 \nC1090 C1170 C1181 C1193 C1255 C1280 \nC1499 C1672 C1681 C1725 C1738 C2047 \nC2058 C2141 C2519 C2520 C2521 C2522 \nC2523 C2524 C2525 C2526 C2527 C2528 \nC2529 C2530 C2531 C2532 C2533 C2534 \nC2535 C2536 C2537 C2661 C2706 C2757 \nC3139 C3169 C3265 C3328 C3588 C3619 \nC3774 C3930 C3940 C3963 C3964 C3965 \nC3966 C3967 C3968 \n796: C442_=_C791( C442 C791 ) C442_=_C1090( C442 C1090 ) C442_=_C1181( C442 C1181 ) C442_=_C1255( C442 C1255 ) C442_=_C1280( C442 C1280 ) \nC442_=_C1681( C442 C1681 ) C442_=_C1738( C442 C1738 ) C442_=_C2058( C442 C2058 ) C442_=_C2141( C442 C2141 ) C442_=_C2529( C442 C2529 ) C442_=_C2661( C442 C2661 ) \nC442_=_C2706( C442 C2706 ) C442_=_C2757( C442 C2757 ) C442_=_C3139( C442 C3139 ) C442_=_C3169( C442 C3169 ) C442_=_C3265( C442 C3265 ) C442_=_C3328( C442 C3328 ) \nC442_=_C3588( C442 C3588 ) C442_=_C3619( C442 C3619 ) C442_=_C3774( C442 C3774 ) C442_=_C3930( C442 C3930 ) C442_=_C3940( C442 C3940 ) C442_=_C3963( C442 C3963 ) \nC442_=_C3964( C442 C3964 ) C442_=_C3965( C442 C3965 ) C442_=_C3966( C442 C3966 ) C442_=_C3967( C442 C3967 ) C442_=_C3968( C442 C3968 ) C588_=_C903( C588 C903 ) \nC588_=_C1081( C588 C1081 ) C588_=_C1170( C588 C1170 ) C588_=_C1193( C588 C1193 ) C588_=_C1499( C588 C1499 ) C588_=_C1672( C588 C1672 ) C588_=_C1725( C588 C1725 ) \nC588_=_C2047( C588 C2047 ) C588_=_C2519( C588 C2519 ) C588_=_C2520( C588 C2520 ) C588_=_C2521( C588 C2521 ) C588_=_C2522( C588 C2522 ) C588_=_C2523( C588 C2523 ) \nC588_=_C2524( C588 C2524 ) C588_=_C2525( C588 C2525 ) C588_=_C2526( C588 C2526 ) C588_=_C2527( C588 C2527 ) C588_=_C2528( C588 C2528 ) C588_=_C2529( C588 C2529 ) \nC588_=_C2530( C588 C2530 ) C588_=_C2531( C588 C2531 ) C588_=_C2532( C588 C2532 ) C588_=_C2533( C588 C2533 ) C588_=_C2534( C588 C2534 ) C588_=_C2535( C588 C2535 ) \nC588_=_C2536( C588 C2536 ) C588_=_C2537( C588 C2537 ) C791_=_C1090( C791 C1090 ) C791_=_C1181( C791 C1181 ) C791_=_C1255( C791 C1255 ) C791_=_C1280( C791 C1280 ) \nC791_=_C1681( C791 C1681 ) C791_=_C1738( C791 C1738 ) C791_=_C2058( C791 C2058 ) C791_=_C2141( C791 C2141 ) C791_=_C2529( C791 C2529 ) C791_=_C2661( C791 C2661 ) \nC791_=_C2706( C791 C2706 ) C791_=_C2757( C791 C2757 ) C791_=_C3139( C791 C3139 ) C791_=_C3169( C791 C3169 ) C791_=_C3265( C791 C3265 ) C791_=_C3328( C791 C3328 ) \nC791_=_C3588( C791 C3588 ) C791_=_C3619( C791 C3619 ) C791_=_C3774( C791 C3774 ) C791_=_C3930( C791 C3930 ) C791_=_C3940( C791 C3940 ) C791_=_C3963( C791 C3963 ) \nC791_=_C3964( C791 C3964 ) C791_=_C3965( C791 C3965 ) C791_=_C3966( C791 C3966 ) C791_=_C3967( C791 C3967 ) C791_=_C3968( C791 C3968 ) C903_=_C1081( C903 C1081 ) \nC903_=_C1170( C903 C1170 ) C903_=_C1193( C903 C1193 ) C903_=_C1499( C903 C1499 ) C903_=_C1672( C903 C1672 ) C903_=_C1725( C903 C1725 ) C903_=_C2047( C903 C2047 ) \nC903_=_C2519( C903 C2519 ) C903_=_C2520( C903 C2520 ) C903_=_C2521( C903 C2521 ) C903_=_C2522( C903 C2522 ) C903_=_C2523( C903 C2523 ) C903_=_C2524( C903 C2524 ) \nC903_=_C2525( C903 C2525 ) C903_=_C2526( C903 C2526 ) C903_=_C2527( C903 C2527 ) C903_=_C2528( C903 C2528 ) C903_=_C2529( C903 C2529 ) C903_=_C2530( C903 C2530 ) \nC903_=_C2531( C903 C2531 ) C903_=_C2532( C903 C2532 ) C903_=_C2533( C903 C2533 ) C903_=_C2534( C903 C2534 ) C903_=_C2535( C903 C2535 ) C903_=_C2536( C903 C2536 ) \nC903_=_C2537( C903 C2537 ) C1081_=_C1090( C1081 C1090 ) C1081_=_C1170( C1081 C1170 ) C1081_=_C1193( C1081 C1193 ) C1081_=_C1499( C1081 C1499 ) C1081_=_C1672( C1081 C1672 ) \nC1081_=_C1725( C1081 C1725 ) C1081_=_C2047( C1081 C2047 ) C1081_=_C2519( C1081 C2519 ) C1081_=_C2520( C1081 C2520 ) C1081_=_C2521( C1081 C2521 ) C1081_=_C2522( C1081 C2522 ) \nC1081_=_C2523( C1081 C2523 ) C1081_=_C2524( C1081 C2524 ) C1081_=_C2525( C1081 C2525 ) C1081_=_C2526( C1081 C2526 ) C1081_=_C2527( C1081 C2527 ) C1081_=_C2528( C1081 C2528 ) \nC1081_=_C2529( C1081 C2529 ) C1081_=_C2530( C1081 C2530 ) C1081_=_C2531( C1081 C2531 ) C1081_=_C2532( C1081 C2532 ) C1081_=_C2533( C1081 C2533 ) C1081_=_C2534( C1081 C2534 ) \nC1081_=_C2535( C1081 C2535 ) C1081_=_C2536( C1081 C2536 ) C1081_=_C2537( C1081 C2537 ) C1090_=_C1181( C1090 C1181 ) C1090_=_C1255( C1090 C1255 ) C1090_=_C1280( C1090 C1280 ) \nC1090_=_C1681( C1090 C1681 ) C1090_=_C1738( C1090 C1738 ) C1090_=_C2058( C1090 C2058 ) C1090_=_C2141( C1090 C2141 ) C1090_=_C2529( C1090 C2529 ) C1090_=_C2661( C1090 C2661 ) \nC1090_=_C2706( C1090 C2706 ) C1090_=_C2757( C1090 C2757 ) C1090_=_C3139( C1090 C3139 ) C1090_=_C3169( C1090 C3169 ) C1090_=_C3265( C1090 C3265 ) C1090_=_C3328( C1090 C3328 ) \nC1090_=_C3588( C1090 C3588 ) C1090_=_C3619( C1090 C3619 ) C1090_=_C3774( C1090 C3774 ) C1090_=_C3930( C1090 C3930 ) C1090_=_C3940( C1090 C3940 ) C1090_=_C3963( C1090 C3963 ) \nC1090_=_C3964( C1090 C3964 ) C1090_=_C3965( C1090 C3965 ) C1090_=_C3966( C1090 C3966 ) C1090_=_C3967( C1090 C3967 ) C1090_=_C3968( C1090 C3968 ) C1170_=_C1181( C1170 C1181 ) \nC1170_=_C1193( C1170 C1193 ) C1170_=_C1499( C1170 C1499 ) C1170_=_C1672( C1170 C1672 ) C1170_=_C1725( C1170 C1725 ) C1170_=_C2047( C1170 C2047 ) C1170_=_C2519( C1170 C2519 ) \nC1170_=_C2520( C1170 C2520 ) C1170_=_C2521( C1170 C2521 ) C1170_=_C2522( C1170 C2522 ) C1170_=_C2523( C1170 C2523 ) C1170_=_C2524( C1170 C2524 ) C1170_=_C2525( C1170 C2525 ) \nC1170_=_C2526( C1170 C2526 ) C1170_=_C2527( C1170 C2527 ) C1170_=_C2528( C1170 C2528 ) C1170_=_C2529( C1170 C2529 ) C1170_=_C2530( C1170 C2530 ) C1170_=_C2531( C1170 C2531 ) \nC1170_=_C2532( C1170 C2532 ) C1170_=_C2533( C1170 C2533 ) C1170_=_C2534( C1170 C2534 ) C1170_=_C2535( C1170 C2535 ) C1170_=_C2536( C1170 C2536 ) C1170_=_C2537( C1170 C2537 ) \nC1181_=_C1255( C1181 C1255 ) C1181_=_C1280( C1181 C1280 ) C1181_=_C1681( C1181 C1681 ) C1181_=_C1738( C1181 C1738 ) C1181_=_C2058( C1181 C2058 ) C1181_=_C2141( C1181 C2141 ) \nC1181_=_C2529( C1181 C2529 ) C1181_=_C2661( C1181 C2661 ) C1181_=_C2706( C1181 C2706 ) C1181_=_C2757( C1181 C2757 ) C1181_=_C3139( C1181 C3139 ) C1181_=_C3169( C1181 C3169 ) \nC1181_=_C3265( C1181 C3265 ) C1181_=_C3328( C1181 C3328 ) C1181_=_C3588( C1181 C3588 ) C1181_=_C3619( C1181 C3619 ) C1181_=_C3774( C1181 C3774 ) C1181_=_C3930( C1181 C3930 ) \nC1181_=_C3940( C1181 C3940 ) C1181_=_C3963( C1181 C3963 ) C1181_=_C3964( C1181 C3964 ) C1181_=_C3965( C1181 C3965 ) C1181_=_C3966( C1181 C3966 ) C1181_=_C3967( C1181 C3967 ) \nC1181_=_C3968( C1181 C3968 ) C1193_=_C1499( C1193 C1499 ) C1193_=_C1672( C1193 C1672 ) C1193_=_C1725( C1193 C1725 ) C1193_=_C2047( C1193 C2047 ) C1193_=_C2519( C1193 C2519 ) \nC1193_=_C2520( C1193 C2520 ) C1193_=_C2521( C1193 C2521 ) C1193_=_C2522( C1193 C2522 ) C1193_=_C2523( C1193 C2523 ) C1193_=_C2524( C1193 C2524 ) C1193_=_C2525( C1193 C2525 ) \nC1193_=_C2526( C1193 C2526 ) C1193_=_C2527( C1193 C2527 ) C1193_=_C2528( C1193 C2528 ) C1193_=_C2529( C1193 C2529 ) C1193_=_C2530( C1193 C2530 ) C1193_=_C2531( C1193 C2531 ) \nC1193_=_C2532( C1193 C2532 ) C1193_=_C2533( C1193 C2533 ) C1193_=_C2534( C1193 C2534 ) C1193_=_C2535( C1193 C2535 ) C1193_=_C2536( C1193 C2536 ) C1193_=_C2537( C1193 C2537 ) \nC1255_=_C1280( C1255 C1280 ) C1255_=_C1681( C1255 C1681 ) C1255_=_C1738( C1255 C1738 ) C1255_=_C2058( C1255 C2058 ) C1255_=_C2141( C1255 C2141 ) C1255_=_C2529( C1255 C2529 ) \nC1255_=_C2661( C1255 C2661 ) C1255_=_C2706( C1255 C2706 ) C1255_=_C2757( C1255 C2757 ) C1255_=_C3139( C1255 C3139 ) C1255_=_C3169( C1255 C3169 ) C1255_=_C3265( C1255 C3265 ) \nC1255_=_C3328( C1255 C3328 ) C1255_=_C3588( C1255 C3588 ) C1255_=_C3619( C1255 C3619 ) C1255_=_C3774( C1255 C3774 ) C1255_=_C3930( C1255 C3930 ) C1255_=_C3940( C1255 C3940 ) \nC1255_=_C3963( C1255 C3963 ) C1255_=_C3964( C1255 C3964 ) C1255_=_C3965( C1255 C3965 ) C1255_=_C3966( C1255 C3966 ) C1255_=_C3967( C1255 C3967 ) C1255_=_C3968( C1255 C3968 ) \nC1280_=_C1681( C1280 C1681 ) C1280_=_C1738( C1280 C1738 ) C1280_=_C2058( C1280 C2058 ) C1280_=_C2141( C1280 C2141 ) C1280_=_C2529( C1280 C2529 ) C1280_=_C2661( C1280 C2661 ) \nC1280_=_C2706( C1280 C2706 ) C1280_=_C2757( C1280 C2757 ) C1280_=_C3139( C1280 C3139 ) C1280_=_C3169( C1280 C3169 ) C1280_=_C3265( C1280 C3265 ) C1280_=_C3328( C1280 C3328 ) \nC1280_=_C3588( C1280 C3588 ) C1280_=_C3619( C1280 C3619 ) C1280_=_C3774( C1280 C3774 ) C1280_=_C3930( C1280 C3930 ) C1280_=_C3940( C1280 C3940 ) C1280_=_C3963( C1280 C3963 ) \nC1280_=_C3964( C1280 C3964 ) C1280_=_C3965( C1280 C3965 ) C1280_=_C3966( C1280 C3966 ) C1280_=_C3967( C1280 C3967 ) C1280_=_C3968( C1280 C3968 ) C1499_=_C1672( C1499 C1672 ) \nC1499_=_C1725( C1499 C1725 ) C1499_=_C2047( C1499 C2047 ) C1499_=_C2519( C1499 C2519 ) C1499_=_C2520( C1499 C2520 ) C1499_=_C2521( C1499 C2521 ) C1499_=_C2522(</w:t>
      </w:r>
    </w:p>
    <w:p>
      <w:pPr>
        <w:pStyle w:val="PreformattedText"/>
        <w:bidi w:val="0"/>
        <w:spacing w:before="0" w:after="0"/>
        <w:jc w:val="left"/>
        <w:rPr/>
      </w:pPr>
      <w:r>
        <w:rPr/>
        <w:t xml:space="preserve"> </w:t>
      </w:r>
      <w:r>
        <w:rPr/>
        <w:t>C1499 C2522 ) \nC1499_=_C2523( C1499 C2523 ) C1499_=_C2524( C1499 C2524 ) C1499_=_C2525( C1499 C2525 ) C1499_=_C2526( C1499 C2526 ) C1499_=_C2527( C1499 C2527 ) C1499_=_C2528( C1499 C2528 ) \nC1499_=_C2529( C1499 C2529 ) C1499_=_C2530( C1499 C2530 ) C1499_=_C2531( C1499 C2531 ) C1499_=_C2532( C1499 C2532 ) C1499_=_C2533( C1499 C2533 ) C1499_=_C2534( C1499 C2534 ) \nC1499_=_C2535( C1499 C2535 ) C1499_=_C2536( C1499 C2536 ) C1499_=_C2537( C1499 C2537 ) C1672_=_C1681( C1672 C1681 ) C1672_=_C1725( C1672 C1725 ) C1672_=_C2047( C1672 C2047 ) \nC1672_=_C2519( C1672 C2519 ) C1672_=_C2520( C1672 C2520 ) C1672_=_C2521( C1672 C2521 ) C1672_=_C2522( C1672 C2522 ) C1672_=_C2523( C1672 C2523 ) C1672_=_C2524( C1672 C2524 ) \nC1672_=_C2525( C1672 C2525 ) C1672_=_C2526( C1672 C2526 ) C1672_=_C2527( C1672 C2527 ) C1672_=_C2528( C1672 C2528 ) C1672_=_C2529( C1672 C2529 ) C1672_=_C2530( C1672 C2530 ) \nC1672_=_C2531( C1672 C2531 ) C1672_=_C2532( C1672 C2532 ) C1672_=_C2533( C1672 C2533 ) C1672_=_C2534( C1672 C2534 ) C1672_=_C2535( C1672 C2535 ) C1672_=_C2536( C1672 C2536 ) \nC1672_=_C2537( C1672 C2537 ) C1681_=_C1738( C1681 C1738 ) C1681_=_C2058( C1681 C2058 ) C1681_=_C2141( C1681 C2141 ) C1681_=_C2529( C1681 C2529 ) C1681_=_C2661( C1681 C2661 ) \nC1681_=_C2706( C1681 C2706 ) C1681_=_C2757( C1681 C2757 ) C1681_=_C3139( C1681 C3139 ) C1681_=_C3169( C1681 C3169 ) C1681_=_C3265( C1681 C3265 ) C1681_=_C3328( C1681 C3328 ) \nC1681_=_C3588( C1681 C3588 ) C1681_=_C3619( C1681 C3619 ) C1681_=_C3774( C1681 C3774 ) C1681_=_C3930( C1681 C3930 ) C1681_=_C3940( C1681 C3940 ) C1681_=_C3963( C1681 C3963 ) \nC1681_=_C3964( C1681 C3964 ) C1681_=_C3965( C1681 C3965 ) C1681_=_C3966( C1681 C3966 ) C1681_=_C3967( C1681 C3967 ) C1681_=_C3968( C1681 C3968 ) C1725_=_C1738( C1725 C1738 ) \nC1725_=_C2047( C1725 C2047 ) C1725_=_C2519( C1725 C2519 ) C1725_=_C2520( C1725 C2520 ) C1725_=_C2521( C1725 C2521 ) C1725_=_C2522( C1725 C2522 ) C1725_=_C2523( C1725 C2523 ) \nC1725_=_C2524( C1725 C2524 ) C1725_=_C2525( C1725 C2525 ) C1725_=_C2526( C1725 C2526 ) C1725_=_C2527( C1725 C2527 ) C1725_=_C2528( C1725 C2528 ) C1725_=_C2529( C1725 C2529 ) \nC1725_=_C2530( C1725 C2530 ) C1725_=_C2531( C1725 C2531 ) C1725_=_C2532( C1725 C2532 ) C1725_=_C2533( C1725 C2533 ) C1725_=_C2534( C1725 C2534 ) C1725_=_C2535( C1725 C2535 ) \nC1725_=_C2536( C1725 C2536 ) C1725_=_C2537( C1725 C2537 ) C1738_=_C2058( C1738 C2058 ) C1738_=_C2141( C1738 C2141 ) C1738_=_C2529( C1738 C2529 ) C1738_=_C2661( C1738 C2661 ) \nC1738_=_C2706( C1738 C2706 ) C1738_=_C2757( C1738 C2757 ) C1738_=_C3139( C1738 C3139 ) C1738_=_C3169( C1738 C3169 ) C1738_=_C3265( C1738 C3265 ) C1738_=_C3328( C1738 C3328 ) \nC1738_=_C3588( C1738 C3588 ) C1738_=_C3619( C1738 C3619 ) C1738_=_C3774( C1738 C3774 ) C1738_=_C3930( C1738 C3930 ) C1738_=_C3940( C1738 C3940 ) C1738_=_C3963( C1738 C3963 ) \nC1738_=_C3964( C1738 C3964 ) C1738_=_C3965( C1738 C3965 ) C1738_=_C3966( C1738 C3966 ) C1738_=_C3967( C1738 C3967 ) C1738_=_C3968( C1738 C3968 ) C2047_=_C2058( C2047 C2058 ) \nC2047_=_C2519( C2047 C2519 ) C2047_=_C2520( C2047 C2520 ) C2047_=_C2521( C2047 C2521 ) C2047_=_C2522( C2047 C2522 ) C2047_=_C2523( C2047 C2523 ) C2047_=_C2524( C2047 C2524 ) \nC2047_=_C2525( C2047 C2525 ) C2047_=_C2526( C2047 C2526 ) C2047_=_C2527( C2047 C2527 ) C2047_=_C2528( C2047 C2528 ) C2047_=_C2529( C2047 C2529 ) C2047_=_C2530( C2047 C2530 ) \nC2047_=_C2531( C2047 C2531 ) C2047_=_C2532( C2047 C2532 ) C2047_=_C2533( C2047 C2533 ) C2047_=_C2534( C2047 C2534 ) C2047_=_C2535( C2047 C2535 ) C2047_=_C2536( C2047 C2536 ) \nC2047_=_C2537( C2047 C2537 ) C2058_=_C2141( C2058 C2141 ) C2058_=_C2529( C2058 C2529 ) C2058_=_C2661( C2058 C2661 ) C2058_=_C2706( C2058 C2706 ) C2058_=_C2757( C2058 C2757 ) \nC2058_=_C3139( C2058 C3139 ) C2058_=_C3169( C2058 C3169 ) C2058_=_C3265( C2058 C3265 ) C2058_=_C3328( C2058 C3328 ) C2058_=_C3588( C2058 C3588 ) C2058_=_C3619( C2058 C3619 ) \nC2058_=_C3774( C2058 C3774 ) C2058_=_C3930( C2058 C3930 ) C2058_=_C3940( C2058 C3940 ) C2058_=_C3963( C2058 C3963 ) C2058_=_C3964( C2058 C3964 ) C2058_=_C3965( C2058 C3965 ) \nC2058_=_C3966( C2058 C3966 ) C2058_=_C3967( C2058 C3967 ) C2058_=_C3968( C2058 C3968 ) C2141_=_C2529( C2141 C2529 ) C2141_=_C2661( C2141 C2661 ) C2141_=_C2706( C2141 C2706 ) \nC2141_=_C2757( C2141 C2757 ) C2141_=_C3139( C2141 C3139 ) C2141_=_C3169( C2141 C3169 ) C2141_=_C3265( C2141 C3265 ) C2141_=_C3328( C2141 C3328 ) C2141_=_C3588( C2141 C3588 ) \nC2141_=_C3619( C2141 C3619 ) C2141_=_C3774( C2141 C3774 ) C2141_=_C3930( C2141 C3930 ) C2141_=_C3940( C2141 C3940 ) C2141_=_C3963( C2141 C3963 ) C2141_=_C3964( C2141 C3964 ) \nC2141_=_C3965( C2141 C3965 ) C2141_=_C3966( C2141 C3966 ) C2141_=_C3967( C2141 C3967 ) C2141_=_C3968( C2141 C3968 ) C2519_=_C2520( C2519 C2520 ) C2519_=_C2521( C2519 C2521 ) \nC2519_=_C2522( C2519 C2522 ) C2519_=_C2523( C2519 C2523 ) C2519_=_C2524( C2519 C2524 ) C2519_=_C2525( C2519 C2525 ) C2519_=_C2526( C2519 C2526 ) C2519_=_C2527( C2519 C2527 ) \nC2519_=_C2528( C2519 C2528 ) C2519_=_C2529( C2519 C2529 ) C2519_=_C2530( C2519 C2530 ) C2519_=_C2531( C2519 C2531 ) C2519_=_C2532( C2519 C2532 ) C2519_=_C2533( C2519 C2533 ) \nC2519_=_C2534( C2519 C2534 ) C2519_=_C2535( C2519 C2535 ) C2519_=_C2536( C2519 C2536 ) C2519_=_C2537( C2519 C2537 ) C2519_=_C2706( C2519 C2706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2534( C2520 C2534 ) C2520_=_C2535( C2520 C2535 ) C2520_=_C2536( C2520 C2536 ) C2520_=_C2537( C2520 C2537 ) C2520_=_C2757( C2520 C2757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1_=_C2533( C2521 C2533 ) C2521_=_C2534( C2521 C2534 ) \nC2521_=_C2535( C2521 C2535 ) C2521_=_C2536( C2521 C2536 ) C2521_=_C2537( C2521 C2537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2_=_C2537( C2522 C2537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3_=_C3265( C2523 C3265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7( C2524 C2537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7_=_C2528( C2527 C2528 ) C2527_=_C2529( C2527 C2529 ) C2527_=_C2530( C2527 C2530 ) \nC2527_=_C2531( C2527 C2531 ) C2527_=_C2532( C2527 C2532 ) C2527_=_C2533( C2527 C2533 ) C2527_=_C2534( C2527 C2534 ) C2527_=_C2535( C2527 C2535 ) C2527_=_C2536( C2527 C2536 ) \nC2527_=_C2537( C2527 C2537 ) C2528_=_C2529( C2528 C2529 ) C2528_=_C2530( C2528 C2530 ) C2528_=_C2531( C2528 C2531 ) C2528_=_C2532( C2528 C2532 ) C2528_=_C2533( C2528 C2533 ) \nC2528_=_C2534( C2528 C2534 ) C2528_=_C2535( C2528 C2535 ) C2528_=_C2536( C2528 C2536 ) C2528_=_C2537( C2528 C2537 ) C2528_=_C3930( C2528 C3930 ) C2529_=_C2530( C2529 C2530 ) \nC2529_=_C2531( C2529 C2531 ) C2529_=_C2532( C2529 C2532 ) C2529_=_C2533( C2529 C2533 ) C2529_=_C2534( C2529 C2534 ) C2529_=_C2535( C2529 C2535 ) C2529_=_C2536( C2529 C2536 ) \nC2529_=_C2537( C2529 C2537 ) C2529_=_C2661( C2529 C2661 ) C2529_=_C2706( C2529 C2706 ) C2529_=_C2757( C2529 C2757 ) C2529_=_C3139( C2529 C3139 ) C2529_=_C3169( C2529 C3169 ) \nC2529_=_C3265( C2529 C3265 ) C2529_=_C3328( C2529 C3328 ) C2529_=_C3588( C2529 C3588 ) C2529_=_C3619( C2529 C3619 ) C2529_=_C3774( C2529 C3774 ) C2529_=_C3930( C2529 C3930 ) \nC2529_=_C3940( C2529 C3940 ) C2529_=_C3963( C2529 C3963 ) C2529_=_C3964( C2529 C3964 ) C2529_=_C3965( C2529 C3965 ) C2529_=_C3966( C2529 C3966 ) C2529_=_C3967( C2529 C3967 ) \nC2529_=_C3968( C2529 C3968 ) C2530_=_C2531( C2530 C2531 ) C2530_=_C2532( C2530 C2532 ) C2530_=_C2533( C2530 C2533 ) C2530_=_C2534( C2530 C2534 ) C2530_=_C2535( C2530 C2535 ) \nC2530_=_C2536( C2530 C2536 ) C2530_=_C2537( C2530 C2537 ) C2530_=_C3963( C2530 C3963 ) C2531_=_C2532( C2531 C2532 ) C2531_=_C2533( C2531 C2533 ) C2531_=_C2534( C2531 C2534 ) \nC2531_=_C2535( C2531 C2535 )</w:t>
      </w:r>
    </w:p>
    <w:p>
      <w:pPr>
        <w:pStyle w:val="PreformattedText"/>
        <w:bidi w:val="0"/>
        <w:spacing w:before="0" w:after="0"/>
        <w:jc w:val="left"/>
        <w:rPr/>
      </w:pPr>
      <w:r>
        <w:rPr/>
        <w:t xml:space="preserve"> </w:t>
      </w:r>
      <w:r>
        <w:rPr/>
        <w:t>C2531_=_C2536( C2531 C2536 ) C2531_=_C2537( C2531 C2537 ) C2532_=_C2533( C2532 C2533 ) C2532_=_C2534( C2532 C2534 ) C2532_=_C2535( C2532 C2535 ) \nC2532_=_C2536( C2532 C2536 ) C2532_=_C2537( C2532 C2537 ) C2532_=_C3964( C2532 C3964 ) C2533_=_C2534( C2533 C2534 ) C2533_=_C2535( C2533 C2535 ) C2533_=_C2536( C2533 C2536 ) \nC2533_=_C2537( C2533 C2537 ) C2534_=_C2535( C2534 C2535 ) C2534_=_C2536( C2534 C2536 ) C2534_=_C2537( C2534 C2537 ) C2535_=_C2536( C2535 C2536 ) C2535_=_C2537( C2535 C2537 ) \nC2536_=_C2537( C2536 C2537 ) C2536_=_C3968( C2536 C3968 ) C2661_=_C2706( C2661 C2706 ) C2661_=_C2757( C2661 C2757 ) C2661_=_C3139( C2661 C3139 ) C2661_=_C3169( C2661 C3169 ) \nC2661_=_C3265( C2661 C3265 ) C2661_=_C3328( C2661 C3328 ) C2661_=_C3588( C2661 C3588 ) C2661_=_C3619( C2661 C3619 ) C2661_=_C3774( C2661 C3774 ) C2661_=_C3930( C2661 C3930 ) \nC2661_=_C3940( C2661 C3940 ) C2661_=_C3963( C2661 C3963 ) C2661_=_C3964( C2661 C3964 ) C2661_=_C3965( C2661 C3965 ) C2661_=_C3966( C2661 C3966 ) C2661_=_C3967( C2661 C3967 ) \nC2661_=_C3968( C2661 C3968 ) C2706_=_C2757( C2706 C2757 ) C2706_=_C3139( C2706 C3139 ) C2706_=_C3169( C2706 C3169 ) C2706_=_C3265( C2706 C3265 ) C2706_=_C3328( C2706 C3328 ) \nC2706_=_C3588( C2706 C3588 ) C2706_=_C3619( C2706 C3619 ) C2706_=_C3774( C2706 C3774 ) C2706_=_C3930( C2706 C3930 ) C2706_=_C3940( C2706 C3940 ) C2706_=_C3963( C2706 C3963 ) \nC2706_=_C3964( C2706 C3964 ) C2706_=_C3965( C2706 C3965 ) C2706_=_C3966( C2706 C3966 ) C2706_=_C3967( C2706 C3967 ) C2706_=_C3968( C2706 C3968 ) C2757_=_C3139( C2757 C3139 ) \nC2757_=_C3169( C2757 C3169 ) C2757_=_C3265( C2757 C3265 ) C2757_=_C3328( C2757 C3328 ) C2757_=_C3588( C2757 C3588 ) C2757_=_C3619( C2757 C3619 ) C2757_=_C3774( C2757 C3774 ) \nC2757_=_C3930( C2757 C3930 ) C2757_=_C3940( C2757 C3940 ) C2757_=_C3963( C2757 C3963 ) C2757_=_C3964( C2757 C3964 ) C2757_=_C3965( C2757 C3965 ) C2757_=_C3966( C2757 C3966 ) \nC2757_=_C3967( C2757 C3967 ) C2757_=_C3968( C2757 C3968 ) C3139_=_C3169( C3139 C3169 ) C3139_=_C3265( C3139 C3265 ) C3139_=_C3328( C3139 C3328 ) C3139_=_C3588( C3139 C3588 ) \nC3139_=_C3619( C3139 C3619 ) C3139_=_C3774( C3139 C3774 ) C3139_=_C3930( C3139 C3930 ) C3139_=_C3940( C3139 C3940 ) C3139_=_C3963( C3139 C3963 ) C3139_=_C3964( C3139 C3964 ) \nC3139_=_C3965( C3139 C3965 ) C3139_=_C3966( C3139 C3966 ) C3139_=_C3967( C3139 C3967 ) C3139_=_C3968( C3139 C3968 ) C3169_=_C3265( C3169 C3265 ) C3169_=_C3328( C3169 C3328 ) \nC3169_=_C3588( C3169 C3588 ) C3169_=_C3619( C3169 C3619 ) C3169_=_C3774( C3169 C3774 ) C3169_=_C3930( C3169 C3930 ) C3169_=_C3940( C3169 C3940 ) C3169_=_C3963( C3169 C3963 ) \nC3169_=_C3964( C3169 C3964 ) C3169_=_C3965( C3169 C3965 ) C3169_=_C3966( C3169 C3966 ) C3169_=_C3967( C3169 C3967 ) C3169_=_C3968( C3169 C3968 ) C3265_=_C3328( C3265 C3328 ) \nC3265_=_C3588( C3265 C3588 ) C3265_=_C3619( C3265 C3619 ) C3265_=_C3774( C3265 C3774 ) C3265_=_C3930( C3265 C3930 ) C3265_=_C3940( C3265 C3940 ) C3265_=_C3963( C3265 C3963 ) \nC3265_=_C3964( C3265 C3964 ) C3265_=_C3965( C3265 C3965 ) C3265_=_C3966( C3265 C3966 ) C3265_=_C3967( C3265 C3967 ) C3265_=_C3968( C3265 C3968 ) C3328_=_C3588( C3328 C3588 ) \nC3328_=_C3619( C3328 C3619 ) C3328_=_C3774( C3328 C3774 ) C3328_=_C3930( C3328 C3930 ) C3328_=_C3940( C3328 C3940 ) C3328_=_C3963( C3328 C3963 ) C3328_=_C3964( C3328 C3964 ) \nC3328_=_C3965( C3328 C3965 ) C3328_=_C3966( C3328 C3966 ) C3328_=_C3967( C3328 C3967 ) C3328_=_C3968( C3328 C3968 ) C3588_=_C3619( C3588 C3619 ) C3588_=_C3774( C3588 C3774 ) \nC3588_=_C3930( C3588 C3930 ) C3588_=_C3940( C3588 C3940 ) C3588_=_C3963( C3588 C3963 ) C3588_=_C3964( C3588 C3964 ) C3588_=_C3965( C3588 C3965 ) C3588_=_C3966( C3588 C3966 ) \nC3588_=_C3967( C3588 C3967 ) C3588_=_C3968( C3588 C3968 ) C3619_=_C3774( C3619 C3774 ) C3619_=_C3930( C3619 C3930 ) C3619_=_C3940( C3619 C3940 ) C3619_=_C3963( C3619 C3963 ) \nC3619_=_C3964( C3619 C3964 ) C3619_=_C3965( C3619 C3965 ) C3619_=_C3966( C3619 C3966 ) C3619_=_C3967( C3619 C3967 ) C3619_=_C3968( C3619 C3968 ) C3774_=_C3930( C3774 C3930 ) \nC3774_=_C3940( C3774 C3940 ) C3774_=_C3963( C3774 C3963 ) C3774_=_C3964( C3774 C3964 ) C3774_=_C3965( C3774 C3965 ) C3774_=_C3966( C3774 C3966 ) C3774_=_C3967( C3774 C3967 ) \nC3774_=_C3968( C3774 C3968 ) C3930_=_C3940( C3930 C3940 ) C3930_=_C3963( C3930 C3963 ) C3930_=_C3964( C3930 C3964 ) C3930_=_C3965( C3930 C3965 ) C3930_=_C3966( C3930 C3966 ) \nC3930_=_C3967( C3930 C3967 ) C3930_=_C3968( C3930 C3968 ) C3940_=_C3963( C3940 C3963 ) C3940_=_C3964( C3940 C3964 ) C3940_=_C3965( C3940 C3965 ) C3940_=_C3966( C3940 C3966 ) \nC3940_=_C3967( C3940 C3967 ) C3940_=_C3968( C3940 C3968 ) C3963_=_C3964( C3963 C3964 ) C3963_=_C3965( C3963 C3965 ) C3963_=_C3966( C3963 C3966 ) C3963_=_C3967( C3963 C3967 ) \nC3963_=_C3968( C3963 C3968 ) C3964_=_C3965( C3964 C3965 ) C3964_=_C3966( C3964 C3966 ) C3964_=_C3967( C3964 C3967 ) C3964_=_C3968( C3964 C3968 ) C3965_=_C3966( C3965 C3966 ) \nC3965_=_C3967( C3965 C3967 ) C3965_=_C3968( C3965 C3968 ) C3966_=_C3967( C3966 C3967 ) C3966_=_C3968( C3966 C3968 ) C3967_=_C3968( C3967 C3968 ) "];239-&gt;336[label="55: C442 C588 C791 C903 C1081 \nC1090 C1170 C1181 C1193 C1255 C1280 \nC1499 C1672 C1681 C1725 C1738 C2047 \nC2058 C2141 C2519 C2520 C2521 C2522 \nC2523 C2524 C2525 C2526 C2527 C2528 \nC2530 C2531 C2532 C2533 C2534 C2535 \nC2536 C2537 C2661 C2706 C2757 C3139 \nC3169 C3265 C3328 C3588 C3619 C3774 \nC3930 C3940 C3963 C3964 C3965 C3966 \nC3967 C3968 \n741: C442_=_C791 ,C442_=_C1090 ,C442_=_C1181 ,C442_=_C1255 ,C442_=_C1280 ,\nC442_=_C1681 ,C442_=_C1738 ,C442_=_C2058 ,C442_=_C2141 ,C442_=_C2661 ,C442_=_C2706 ,\nC442_=_C2757 ,C442_=_C3139 ,C442_=_C3169 ,C442_=_C3265 ,C442_=_C3328 ,C442_=_C3588 ,\nC442_=_C3619 ,C442_=_C3774 ,C442_=_C3930 ,C442_=_C3940 ,C442_=_C3963 ,C442_=_C3964 ,\nC442_=_C3965 ,C442_=_C3966 ,C442_=_C3967 ,C442_=_C3968 ,C588_=_C903 ,C588_=_C1081 ,\nC588_=_C1170 ,C588_=_C1193 ,C588_=_C1499 ,C588_=_C1672 ,C588_=_C1725 ,C588_=_C2047 ,\nC588_=_C2519 ,C588_=_C2520 ,C588_=_C2521 ,C588_=_C2522 ,C588_=_C2523 ,C588_=_C2524 ,\nC588_=_C2525 ,C588_=_C2526 ,C588_=_C2527 ,C588_=_C2528 ,C588_=_C2530 ,C588_=_C2531 ,\nC588_=_C2532 ,C588_=_C2533 ,C588_=_C2534 ,C588_=_C2535 ,C588_=_C2536 ,C588_=_C2537 ,\nC791_=_C1090 ,C791_=_C1181 ,C791_=_C1255 ,C791_=_C1280 ,C791_=_C1681 ,C791_=_C1738 ,\nC791_=_C2058 ,C791_=_C2141 ,C791_=_C2661 ,C791_=_C2706 ,C791_=_C2757 ,C791_=_C3139 ,\nC791_=_C3169 ,C791_=_C3265 ,C791_=_C3328 ,C791_=_C3588 ,C791_=_C3619 ,C791_=_C3774 ,\nC791_=_C3930 ,C791_=_C3940 ,C791_=_C3963 ,C791_=_C3964 ,C791_=_C3965 ,C791_=_C3966 ,\nC791_=_C3967 ,C791_=_C3968 ,C903_=_C1081 ,C903_=_C1170 ,C903_=_C1193 ,C903_=_C1499 ,\nC903_=_C1672 ,C903_=_C1725 ,C903_=_C2047 ,C903_=_C2519 ,C903_=_C2520 ,C903_=_C2521 ,\nC903_=_C2522 ,C903_=_C2523 ,C903_=_C2524 ,C903_=_C2525 ,C903_=_C2526 ,C903_=_C2527 ,\nC903_=_C2528 ,C903_=_C2530 ,C903_=_C2531 ,C903_=_C2532 ,C903_=_C2533 ,C903_=_C2534 ,\nC903_=_C2535 ,C903_=_C2536 ,C903_=_C2537 ,C1081_=_C1090 ,C1081_=_C1170 ,C1081_=_C1193 ,\nC1081_=_C1499 ,C1081_=_C1672 ,C1081_=_C1725 ,C1081_=_C2047 ,C1081_=_C2519 ,C1081_=_C2520 ,\nC1081_=_C2521 ,C1081_=_C2522 ,C1081_=_C2523 ,C1081_=_C2524 ,C1081_=_C2525 ,C1081_=_C2526 ,\nC1081_=_C2527 ,C1081_=_C2528 ,C1081_=_C2530 ,C1081_=_C2531 ,C1081_=_C2532 ,C1081_=_C2533 ,\nC1081_=_C2534 ,C1081_=_C2535 ,C1081_=_C2536 ,C1081_=_C2537 ,C1090_=_C1181 ,C1090_=_C1255 ,\nC1090_=_C1280 ,C1090_=_C1681 ,C1090_=_C1738 ,C1090_=_C2058 ,C1090_=_C2141 ,C1090_=_C2661 ,\nC1090_=_C2706 ,C1090_=_C2757 ,C1090_=_C3139 ,C1090_=_C3169 ,C1090_=_C3265 ,C1090_=_C3328 ,\nC1090_=_C3588 ,C1090_=_C3619 ,C1090_=_C3774 ,C1090_=_C3930 ,C1090_=_C3940 ,C1090_=_C3963 ,\nC1090_=_C3964 ,C1090_=_C3965 ,C1090_=_C3966 ,C1090_=_C3967 ,C1090_=_C3968 ,C1170_=_C1181 ,\nC1170_=_C1193 ,C1170_=_C1499 ,C1170_=_C1672 ,C1170_=_C1725 ,C1170_=_C2047 ,C1170_=_C2519 ,\nC1170_=_C2520 ,C1170_=_C2521 ,C1170_=_C2522 ,C1170_=_C2523 ,C1170_=_C2524 ,C1170_=_C2525 ,\nC1170_=_C2526 ,C1170_=_C2527 ,C1170_=_C2528 ,C1170_=_C2530 ,C1170_=_C2531 ,C1170_=_C2532 ,\nC1170_=_C2533 ,C1170_=_C2534 ,C1170_=_C2535 ,C1170_=_C2536 ,C1170_=_C2537 ,C1181_=_C1255 ,\nC1181_=_C1280 ,C1181_=_C1681 ,C1181_=_C1738 ,C1181_=_C2058 ,C1181_=_C2141 ,C1181_=_C2661 ,\nC1181_=_C2706 ,C1181_=_C2757 ,C1181_=_C3139 ,C1181_=_C3169 ,C1181_=_C3265 ,C1181_=_C3328 ,\nC1181_=_C3588 ,C1181_=_C3619 ,C1181_=_C3774 ,C1181_=_C3930 ,C1181_=_C3940 ,C1181_=_C3963 ,\nC1181_=_C3964 ,C1181_=_C3965 ,C1181_=_C3966 ,C1181_=_C3967 ,C1181_=_C3968 ,C1193_=_C1499 ,\nC1193_=_C1672 ,C1193_=_C1725 ,C1193_=_C2047 ,C1193_=_C2519 ,C1193_=_C2520 ,C1193_=_C2521 ,\nC1193_=_C2522 ,C1193_=_C2523 ,C1193_=_C2524 ,C1193_=_C2525 ,C1193_=_C2526 ,C1193_=_C2527 ,\nC1193_=_C2528 ,C1193_=_C2530 ,C1193_=_C2531 ,C1193_=_C2532 ,C1193_=_C2533 ,C1193_=_C2534 ,\nC1193_=_C2535 ,C1193_=_C2536 ,C1193_=_C2537 ,C1255_=_C1280 ,C1255_=_C1681 ,C1255_=_C1738 ,\nC1255_=_C2058 ,C1255_=_C2141 ,C1255_=_C2661 ,C1255_=_C2706 ,C1255_=_C2757 ,C1255_=_C3139 ,\nC1255_=_C3169 ,C1255_=_C3265 ,C1255_=_C3328 ,C1255_=_C3588 ,C1255_=_C3619 ,C1255_=_C3774 ,\nC1255_=_C3930 ,C1255_=_C3940 ,C1255_=_C3963 ,C1255_=_C3964 ,C1255_=_C3965 ,C1255_=_C3966 ,\nC1255_=_C3967 ,C1255_=_C3968 ,C1280_=_C1681 ,C1280_=_C1738 ,C1280_=_C2058 ,C1280_=_C2141 ,\nC1280_=_C2661 ,C1280_=_C2706 ,C1280_=_C2757 ,C1280_=_C3139 ,C1280_=_C3169 ,C1280_=_C3265 ,\nC1280_=_C3328 ,C1280_=_C3588 ,C1280_=_C3619 ,C1280_=_C3774 ,C1280_=_C3930 ,C1280_=_C3940 ,\nC1280_=_C3963 ,C1280_=_C3964 ,C1280_=_C3965 ,C1280_=_C3966 ,C1280_=_C3967 ,C1280_=_C3968 ,\nC1499_=_C1672 ,C1499_=_C1725 ,C1499_=_C2047 ,C1499_=_C2519 ,C1499_=_C2520 ,C1499_=_C2521 ,\nC1499_=_C2522 ,C1499_=_C2523 ,C1499_=_C2524 ,C1499_=_C2525 ,C1499_=_C2526 ,C1499_=_C2527 ,\nC1499_=_C2528 ,C1499_=_C2530 ,C1499_=_C2531 ,C1499_=_C2532 ,C1499_=_C2533 ,C1499_=_C2534 ,\nC1499_=_C2535 ,C1499_=_C2536 ,C1499_=_C2537 ,C1672_=_C1681 ,C1672_=_C1725 ,C1672_=_C2047 ,\nC1672_=_C2519 ,C1672_=_C2520 ,C1672_=_C2521 ,C1672_=_C2522 ,C1672_=_C2523 ,C1672_=_C2524 ,\nC1672_=_C2525</w:t>
      </w:r>
    </w:p>
    <w:p>
      <w:pPr>
        <w:pStyle w:val="PreformattedText"/>
        <w:bidi w:val="0"/>
        <w:spacing w:before="0" w:after="0"/>
        <w:jc w:val="left"/>
        <w:rPr/>
      </w:pPr>
      <w:r>
        <w:rPr/>
        <w:t xml:space="preserve"> </w:t>
      </w:r>
      <w:r>
        <w:rPr/>
        <w:t>,C1672_=_C2526 ,C1672_=_C2527 ,C1672_=_C2528 ,C1672_=_C2530 ,C1672_=_C2531 ,\nC1672_=_C2532 ,C1672_=_C2533 ,C1672_=_C2534 ,C1672_=_C2535 ,C1672_=_C2536 ,C1672_=_C2537 ,\nC1681_=_C1738 ,C1681_=_C2058 ,C1681_=_C2141 ,C1681_=_C2661 ,C1681_=_C2706 ,C1681_=_C2757 ,\nC1681_=_C3139 ,C1681_=_C3169 ,C1681_=_C3265 ,C1681_=_C3328 ,C1681_=_C3588 ,C1681_=_C3619 ,\nC1681_=_C3774 ,C1681_=_C3930 ,C1681_=_C3940 ,C1681_=_C3963 ,C1681_=_C3964 ,C1681_=_C3965 ,\nC1681_=_C3966 ,C1681_=_C3967 ,C1681_=_C3968 ,C1725_=_C1738 ,C1725_=_C2047 ,C1725_=_C2519 ,\nC1725_=_C2520 ,C1725_=_C2521 ,C1725_=_C2522 ,C1725_=_C2523 ,C1725_=_C2524 ,C1725_=_C2525 ,\nC1725_=_C2526 ,C1725_=_C2527 ,C1725_=_C2528 ,C1725_=_C2530 ,C1725_=_C2531 ,C1725_=_C2532 ,\nC1725_=_C2533 ,C1725_=_C2534 ,C1725_=_C2535 ,C1725_=_C2536 ,C1725_=_C2537 ,C1738_=_C2058 ,\nC1738_=_C2141 ,C1738_=_C2661 ,C1738_=_C2706 ,C1738_=_C2757 ,C1738_=_C3139 ,C1738_=_C3169 ,\nC1738_=_C3265 ,C1738_=_C3328 ,C1738_=_C3588 ,C1738_=_C3619 ,C1738_=_C3774 ,C1738_=_C3930 ,\nC1738_=_C3940 ,C1738_=_C3963 ,C1738_=_C3964 ,C1738_=_C3965 ,C1738_=_C3966 ,C1738_=_C3967 ,\nC1738_=_C3968 ,C2047_=_C2058 ,C2047_=_C2519 ,C2047_=_C2520 ,C2047_=_C2521 ,C2047_=_C2522 ,\nC2047_=_C2523 ,C2047_=_C2524 ,C2047_=_C2525 ,C2047_=_C2526 ,C2047_=_C2527 ,C2047_=_C2528 ,\nC2047_=_C2530 ,C2047_=_C2531 ,C2047_=_C2532 ,C2047_=_C2533 ,C2047_=_C2534 ,C2047_=_C2535 ,\nC2047_=_C2536 ,C2047_=_C2537 ,C2058_=_C2141 ,C2058_=_C2661 ,C2058_=_C2706 ,C2058_=_C2757 ,\nC2058_=_C3139 ,C2058_=_C3169 ,C2058_=_C3265 ,C2058_=_C3328 ,C2058_=_C3588 ,C2058_=_C3619 ,\nC2058_=_C3774 ,C2058_=_C3930 ,C2058_=_C3940 ,C2058_=_C3963 ,C2058_=_C3964 ,C2058_=_C3965 ,\nC2058_=_C3966 ,C2058_=_C3967 ,C2058_=_C3968 ,C2141_=_C2661 ,C2141_=_C2706 ,C2141_=_C2757 ,\nC2141_=_C3139 ,C2141_=_C3169 ,C2141_=_C3265 ,C2141_=_C3328 ,C2141_=_C3588 ,C2141_=_C3619 ,\nC2141_=_C3774 ,C2141_=_C3930 ,C2141_=_C3940 ,C2141_=_C3963 ,C2141_=_C3964 ,C2141_=_C3965 ,\nC2141_=_C3966 ,C2141_=_C3967 ,C2141_=_C3968 ,C2519_=_C2520 ,C2519_=_C2521 ,C2519_=_C2522 ,\nC2519_=_C2523 ,C2519_=_C2524 ,C2519_=_C2525 ,C2519_=_C2526 ,C2519_=_C2527 ,C2519_=_C2528 ,\nC2519_=_C2530 ,C2519_=_C2531 ,C2519_=_C2532 ,C2519_=_C2533 ,C2519_=_C2534 ,C2519_=_C2535 ,\nC2519_=_C2536 ,C2519_=_C2537 ,C2519_=_C2706 ,C2520_=_C2521 ,C2520_=_C2522 ,C2520_=_C2523 ,\nC2520_=_C2524 ,C2520_=_C2525 ,C2520_=_C2526 ,C2520_=_C2527 ,C2520_=_C2528 ,C2520_=_C2530 ,\nC2520_=_C2531 ,C2520_=_C2532 ,C2520_=_C2533 ,C2520_=_C2534 ,C2520_=_C2535 ,C2520_=_C2536 ,\nC2520_=_C2537 ,C2520_=_C2757 ,C2521_=_C2522 ,C2521_=_C2523 ,C2521_=_C2524 ,C2521_=_C2525 ,\nC2521_=_C2526 ,C2521_=_C2527 ,C2521_=_C2528 ,C2521_=_C2530 ,C2521_=_C2531 ,C2521_=_C2532 ,\nC2521_=_C2533 ,C2521_=_C2534 ,C2521_=_C2535 ,C2521_=_C2536 ,C2521_=_C2537 ,C2522_=_C2523 ,\nC2522_=_C2524 ,C2522_=_C2525 ,C2522_=_C2526 ,C2522_=_C2527 ,C2522_=_C2528 ,C2522_=_C2530 ,\nC2522_=_C2531 ,C2522_=_C2532 ,C2522_=_C2533 ,C2522_=_C2534 ,C2522_=_C2535 ,C2522_=_C2536 ,\nC2522_=_C2537 ,C2523_=_C2524 ,C2523_=_C2525 ,C2523_=_C2526 ,C2523_=_C2527 ,C2523_=_C2528 ,\nC2523_=_C2530 ,C2523_=_C2531 ,C2523_=_C2532 ,C2523_=_C2533 ,C2523_=_C2534 ,C2523_=_C2535 ,\nC2523_=_C2536 ,C2523_=_C2537 ,C2523_=_C3265 ,C2524_=_C2525 ,C2524_=_C2526 ,C2524_=_C2527 ,\nC2524_=_C2528 ,C2524_=_C2530 ,C2524_=_C2531 ,C2524_=_C2532 ,C2524_=_C2533 ,C2524_=_C2534 ,\nC2524_=_C2535 ,C2524_=_C2536 ,C2524_=_C2537 ,C2525_=_C2526 ,C2525_=_C2527 ,C2525_=_C2528 ,\nC2525_=_C2530 ,C2525_=_C2531 ,C2525_=_C2532 ,C2525_=_C2533 ,C2525_=_C2534 ,C2525_=_C2535 ,\nC2525_=_C2536 ,C2525_=_C2537 ,C2526_=_C2527 ,C2526_=_C2528 ,C2526_=_C2530 ,C2526_=_C2531 ,\nC2526_=_C2532 ,C2526_=_C2533 ,C2526_=_C2534 ,C2526_=_C2535 ,C2526_=_C2536 ,C2526_=_C2537 ,\nC2527_=_C2528 ,C2527_=_C2530 ,C2527_=_C2531 ,C2527_=_C2532 ,C2527_=_C2533 ,C2527_=_C2534 ,\nC2527_=_C2535 ,C2527_=_C2536 ,C2527_=_C2537 ,C2528_=_C2530 ,C2528_=_C2531 ,C2528_=_C2532 ,\nC2528_=_C2533 ,C2528_=_C2534 ,C2528_=_C2535 ,C2528_=_C2536 ,C2528_=_C2537 ,C2528_=_C3930 ,\nC2530_=_C2531 ,C2530_=_C2532 ,C2530_=_C2533 ,C2530_=_C2534 ,C2530_=_C2535 ,C2530_=_C2536 ,\nC2530_=_C2537 ,C2530_=_C3963 ,C2531_=_C2532 ,C2531_=_C2533 ,C2531_=_C2534 ,C2531_=_C2535 ,\nC2531_=_C2536 ,C2531_=_C2537 ,C2532_=_C2533 ,C2532_=_C2534 ,C2532_=_C2535 ,C2532_=_C2536 ,\nC2532_=_C2537 ,C2532_=_C3964 ,C2533_=_C2534 ,C2533_=_C2535 ,C2533_=_C2536 ,C2533_=_C2537 ,\nC2534_=_C2535 ,C2534_=_C2536 ,C2534_=_C2537 ,C2535_=_C2536 ,C2535_=_C2537 ,C2536_=_C2537 ,\nC2536_=_C3968 ,C2661_=_C2706 ,C2661_=_C2757 ,C2661_=_C3139 ,C2661_=_C3169 ,C2661_=_C3265 ,\nC2661_=_C3328 ,C2661_=_C3588 ,C2661_=_C3619 ,C2661_=_C3774 ,C2661_=_C3930 ,C2661_=_C3940 ,\nC2661_=_C3963 ,C2661_=_C3964 ,C2661_=_C3965 ,C2661_=_C3966 ,C2661_=_C3967 ,C2661_=_C3968 ,\nC2706_=_C2757 ,C2706_=_C3139 ,C2706_=_C3169 ,C2706_=_C3265 ,C2706_=_C3328 ,C2706_=_C3588 ,\nC2706_=_C3619 ,C2706_=_C3774 ,C2706_=_C3930 ,C2706_=_C3940 ,C2706_=_C3963 ,C2706_=_C3964 ,\nC2706_=_C3965 ,C2706_=_C3966 ,C2706_=_C3967 ,C2706_=_C3968 ,C2757_=_C3139 ,C2757_=_C3169 ,\nC2757_=_C3265 ,C2757_=_C3328 ,C2757_=_C3588 ,C2757_=_C3619 ,C2757_=_C3774 ,C2757_=_C3930 ,\nC2757_=_C3940 ,C2757_=_C3963 ,C2757_=_C3964 ,C2757_=_C3965 ,C2757_=_C3966 ,C2757_=_C3967 ,\nC2757_=_C3968 ,C3139_=_C3169 ,C3139_=_C3265 ,C3139_=_C3328 ,C3139_=_C3588 ,C3139_=_C3619 ,\nC3139_=_C3774 ,C3139_=_C3930 ,C3139_=_C3940 ,C3139_=_C3963 ,C3139_=_C3964 ,C3139_=_C3965 ,\nC3139_=_C3966 ,C3139_=_C3967 ,C3139_=_C3968 ,C3169_=_C3265 ,C3169_=_C3328 ,C3169_=_C3588 ,\nC3169_=_C3619 ,C3169_=_C3774 ,C3169_=_C3930 ,C3169_=_C3940 ,C3169_=_C3963 ,C3169_=_C3964 ,\nC3169_=_C3965 ,C3169_=_C3966 ,C3169_=_C3967 ,C3169_=_C3968 ,C3265_=_C3328 ,C3265_=_C3588 ,\nC3265_=_C3619 ,C3265_=_C3774 ,C3265_=_C3930 ,C3265_=_C3940 ,C3265_=_C3963 ,C3265_=_C3964 ,\nC3265_=_C3965 ,C3265_=_C3966 ,C3265_=_C3967 ,C3265_=_C3968 ,C3328_=_C3588 ,C3328_=_C3619 ,\nC3328_=_C3774 ,C3328_=_C3930 ,C3328_=_C3940 ,C3328_=_C3963 ,C3328_=_C3964 ,C3328_=_C3965 ,\nC3328_=_C3966 ,C3328_=_C3967 ,C3328_=_C3968 ,C3588_=_C3619 ,C3588_=_C3774 ,C3588_=_C3930 ,\nC3588_=_C3940 ,C3588_=_C3963 ,C3588_=_C3964 ,C3588_=_C3965 ,C3588_=_C3966 ,C3588_=_C3967 ,\nC3588_=_C3968 ,C3619_=_C3774 ,C3619_=_C3930 ,C3619_=_C3940 ,C3619_=_C3963 ,C3619_=_C3964 ,\nC3619_=_C3965 ,C3619_=_C3966 ,C3619_=_C3967 ,C3619_=_C3968 ,C3774_=_C3930 ,C3774_=_C3940 ,\nC3774_=_C3963 ,C3774_=_C3964 ,C3774_=_C3965 ,C3774_=_C3966 ,C3774_=_C3967 ,C3774_=_C3968 ,\nC3930_=_C3940 ,C3930_=_C3963 ,C3930_=_C3964 ,C3930_=_C3965 ,C3930_=_C3966 ,C3930_=_C3967 ,\nC3930_=_C3968 ,C3940_=_C3963 ,C3940_=_C3964 ,C3940_=_C3965 ,C3940_=_C3966 ,C3940_=_C3967 ,\nC3940_=_C3968 ,C3963_=_C3964 ,C3963_=_C3965 ,C3963_=_C3966 ,C3963_=_C3967 ,C3963_=_C3968 ,\nC3964_=_C3965 ,C3964_=_C3966 ,C3964_=_C3967 ,C3964_=_C3968 ,C3965_=_C3966 ,C3965_=_C3967 ,\nC3965_=_C3968 ,C3966_=_C3967 ,C3966_=_C3968 ,C3967_=_C3968 ,"];337[shape=box, label="id:337 level: 7\n58: C16 C129 C218 C249 C285 \nC334 C704 C800 C1007 C1076 C1077 \nC1140 C1166 C1168 C1668 C1669 C1721 \nC1722 C1723 C1724 C1725 C1726 C1727 \nC1728 C1729 C1730 C1731 C1732 C1733 \nC1734 C1735 C1736 C1737 C1738 C1739 \nC1740 C1741 C1742 C1743 C1744 C2046 \nC2047 C2048 C2049 C2050 C2051 C2052 \nC2053 C2054 C2055 C2056 C2057 C2058 \nC2059 C2060 C2061 C2062 C2063 \n852: C16_=_C129( C16 C129 ) C16_=_C218( C16 C218 ) C16_=_C249( C16 C249 ) C16_=_C285( C16 C285 ) C16_=_C334( C16 C334 ) \nC16_=_C1007( C16 C1007 ) C16_=_C1077( C16 C1077 ) C16_=_C1168( C16 C1168 ) C16_=_C1669( C16 C1669 ) C16_=_C1723( C16 C1723 ) C16_=_C2046( C16 C2046 ) \nC16_=_C2047( C16 C2047 ) C16_=_C2048( C16 C2048 ) C16_=_C2049( C16 C2049 ) C16_=_C2050( C16 C2050 ) C16_=_C2051( C16 C2051 ) C16_=_C2052( C16 C2052 ) \nC16_=_C2053( C16 C2053 ) C16_=_C2054( C16 C2054 ) C16_=_C2055( C16 C2055 ) C16_=_C2056( C16 C2056 ) C16_=_C2057( C16 C2057 ) C16_=_C2058( C16 C2058 ) \nC16_=_C2059( C16 C2059 ) C16_=_C2060( C16 C2060 ) C16_=_C2061( C16 C2061 ) C16_=_C2062( C16 C2062 ) C16_=_C2063( C16 C2063 ) C129_=_C218( C129 C218 ) \nC129_=_C249( C129 C249 ) C129_=_C285( C129 C285 ) C129_=_C334( C129 C334 ) C129_=_C1007( C129 C1007 ) C129_=_C1077( C129 C1077 ) C129_=_C1168( C129 C1168 ) \nC129_=_C1669( C129 C1669 ) C129_=_C1723( C129 C1723 ) C129_=_C2046( C129 C2046 ) C129_=_C2047( C129 C2047 ) C129_=_C2048( C129 C2048 ) C129_=_C2049( C129 C2049 ) \nC129_=_C2050( C129 C2050 ) C129_=_C2051( C129 C2051 ) C129_=_C2052( C129 C2052 ) C129_=_C2053( C129 C2053 ) C129_=_C2054( C129 C2054 ) C129_=_C2055( C129 C2055 ) \nC129_=_C2056( C129 C2056 ) C129_=_C2057( C129 C2057 ) C129_=_C2058( C129 C2058 ) C129_=_C2059( C129 C2059 ) C129_=_C2060( C129 C2060 ) C129_=_C2061( C129 C2061 ) \nC129_=_C2062( C129 C2062 ) C129_=_C2063( C129 C2063 ) C218_=_C249( C218 C249 ) C218_=_C285( C218 C285 ) C218_=_C334( C218 C334 ) C218_=_C1007( C218 C1007 ) \nC218_=_C1077( C218 C1077 ) C218_=_C1168( C218 C1168 ) C218_=_C1669( C218 C1669 ) C218_=_C1723( C218 C1723 ) C218_=_C2046( C218 C2046 ) C218_=_C2047( C218 C2047 ) \nC218_=_C2048( C218 C2048 ) C218_=_C2049( C218 C2049 ) C218_=_C2050( C218 C2050 ) C218_=_C2051( C218 C2051 ) C218_=_C2052( C218 C2052 ) C218_=_C2053( C218 C2053 ) \nC218_=_C2054( C218 C2054 ) C218_=_C2055( C218 C2055 ) C218_=_C2056( C218 C2056 ) C218_=_C2057( C218 C2057 ) C218_=_C2058( C218 C2058 ) C218_=_C2059( C218 C2059 ) \nC218_=_C2060( C218 C2060 ) C218_=_C2061( C218 C2061 ) C218_=_C2062( C218 C2062 ) C218_=_C2063( C218 C2063 ) C249_=_C285( C249 C285 ) C249_=_C334( C249 C334 ) \nC249_=_C1007( C249 C1007 ) C249_=_C1077( C249 C1077 ) C249_=_C1168( C249 C1168 ) C249_=_C1669( C249 C1669 ) C249_=_C1723( C249 C1723 ) C249_=_C2046( C249 C2046 ) \nC249_=_C2047( C249 C2047 ) C249_=_C2048( C249 C2048 ) C249_=_C2049( C249 C2049 ) C249_=_C2050( C249 C2050 ) C249_=_C2051( C249 C2051 ) C249_=_C2052( C249 C2052 ) \nC249_=_C2053( C249 C2053 ) C249_=_C2054( C249 C2054 ) C249_=_C2055( C249 C2055 ) C249_=_C2056( C249 C2056 ) C249_=_C2057( C249 C2057 ) C249_=_C2058( C249 C2058 ) \nC249_=_C2059( C249 C2059 ) C249_=_C2060( C249 C2060</w:t>
      </w:r>
    </w:p>
    <w:p>
      <w:pPr>
        <w:pStyle w:val="PreformattedText"/>
        <w:bidi w:val="0"/>
        <w:spacing w:before="0" w:after="0"/>
        <w:jc w:val="left"/>
        <w:rPr/>
      </w:pPr>
      <w:r>
        <w:rPr/>
        <w:t xml:space="preserve"> </w:t>
      </w:r>
      <w:r>
        <w:rPr/>
        <w:t>) C249_=_C2061( C249 C2061 ) C249_=_C2062( C249 C2062 ) C249_=_C2063( C249 C2063 ) C285_=_C334( C285 C334 ) \nC285_=_C1007( C285 C1007 ) C285_=_C1077( C285 C1077 ) C285_=_C1168( C285 C1168 ) C285_=_C1669( C285 C1669 ) C285_=_C1723( C285 C1723 ) C285_=_C2046( C285 C2046 ) \nC285_=_C2047( C285 C2047 ) C285_=_C2048( C285 C2048 ) C285_=_C2049( C285 C2049 ) C285_=_C2050( C285 C2050 ) C285_=_C2051( C285 C2051 ) C285_=_C2052( C285 C2052 ) \nC285_=_C2053( C285 C2053 ) C285_=_C2054( C285 C2054 ) C285_=_C2055( C285 C2055 ) C285_=_C2056( C285 C2056 ) C285_=_C2057( C285 C2057 ) C285_=_C2058( C285 C2058 ) \nC285_=_C2059( C285 C2059 ) C285_=_C2060( C285 C2060 ) C285_=_C2061( C285 C2061 ) C285_=_C2062( C285 C2062 ) C285_=_C2063( C285 C2063 ) C334_=_C1007( C334 C1007 ) \nC334_=_C1077( C334 C1077 ) C334_=_C1168( C334 C1168 ) C334_=_C1669( C334 C1669 ) C334_=_C1723( C334 C1723 ) C334_=_C2046( C334 C2046 ) C334_=_C2047( C334 C2047 ) \nC334_=_C2048( C334 C2048 ) C334_=_C2049( C334 C2049 ) C334_=_C2050( C334 C2050 ) C334_=_C2051( C334 C2051 ) C334_=_C2052( C334 C2052 ) C334_=_C2053( C334 C2053 ) \nC334_=_C2054( C334 C2054 ) C334_=_C2055( C334 C2055 ) C334_=_C2056( C334 C2056 ) C334_=_C2057( C334 C2057 ) C334_=_C2058( C334 C2058 ) C334_=_C2059( C334 C2059 ) \nC334_=_C2060( C334 C2060 ) C334_=_C2061( C334 C2061 ) C334_=_C2062( C334 C2062 ) C334_=_C2063( C334 C2063 ) C704_=_C800( C704 C800 ) C704_=_C1076( C704 C1076 ) \nC704_=_C1140( C704 C1140 ) C704_=_C1166( C704 C1166 ) C704_=_C1668( C704 C1668 ) C704_=_C1721( C704 C1721 ) C704_=_C1722( C704 C1722 ) C704_=_C1723( C704 C1723 ) \nC704_=_C1724( C704 C1724 ) C704_=_C1725( C704 C1725 ) C704_=_C1726( C704 C1726 ) C704_=_C1727( C704 C1727 ) C704_=_C1728( C704 C1728 ) C704_=_C1729( C704 C1729 ) \nC704_=_C1730( C704 C1730 ) C704_=_C1731( C704 C1731 ) C704_=_C1732( C704 C1732 ) C704_=_C1733( C704 C1733 ) C704_=_C1734( C704 C1734 ) C704_=_C1735( C704 C1735 ) \nC704_=_C1736( C704 C1736 ) C704_=_C1737( C704 C1737 ) C704_=_C1738( C704 C1738 ) C704_=_C1739( C704 C1739 ) C704_=_C1740( C704 C1740 ) C704_=_C1741( C704 C1741 ) \nC704_=_C1742( C704 C1742 ) C704_=_C1743( C704 C1743 ) C704_=_C1744( C704 C1744 ) C800_=_C1076( C800 C1076 ) C800_=_C1140( C800 C1140 ) C800_=_C1166( C800 C1166 ) \nC800_=_C1668( C800 C1668 ) C800_=_C1721( C800 C1721 ) C800_=_C1722( C800 C1722 ) C800_=_C1723( C800 C1723 ) C800_=_C1724( C800 C1724 ) C800_=_C1725( C800 C1725 ) \nC800_=_C1726( C800 C1726 ) C800_=_C1727( C800 C1727 ) C800_=_C1728( C800 C1728 ) C800_=_C1729( C800 C1729 ) C800_=_C1730( C800 C1730 ) C800_=_C1731( C800 C1731 ) \nC800_=_C1732( C800 C1732 ) C800_=_C1733( C800 C1733 ) C800_=_C1734( C800 C1734 ) C800_=_C1735( C800 C1735 ) C800_=_C1736( C800 C1736 ) C800_=_C1737( C800 C1737 ) \nC800_=_C1738( C800 C1738 ) C800_=_C1739( C800 C1739 ) C800_=_C1740( C800 C1740 ) C800_=_C1741( C800 C1741 ) C800_=_C1742( C800 C1742 ) C800_=_C1743( C800 C1743 ) \nC800_=_C1744( C800 C1744 ) C1007_=_C1077( C1007 C1077 ) C1007_=_C1168( C1007 C1168 ) C1007_=_C1669( C1007 C1669 ) C1007_=_C1723( C1007 C1723 ) C1007_=_C2046( C1007 C2046 ) \nC1007_=_C2047( C1007 C2047 ) C1007_=_C2048( C1007 C2048 ) C1007_=_C2049( C1007 C2049 ) C1007_=_C2050( C1007 C2050 ) C1007_=_C2051( C1007 C2051 ) C1007_=_C2052( C1007 C2052 ) \nC1007_=_C2053( C1007 C2053 ) C1007_=_C2054( C1007 C2054 ) C1007_=_C2055( C1007 C2055 ) C1007_=_C2056( C1007 C2056 ) C1007_=_C2057( C1007 C2057 ) C1007_=_C2058( C1007 C2058 ) \nC1007_=_C2059( C1007 C2059 ) C1007_=_C2060( C1007 C2060 ) C1007_=_C2061( C1007 C2061 ) C1007_=_C2062( C1007 C2062 ) C1007_=_C2063( C1007 C2063 ) C1076_=_C1077( C1076 C1077 ) \nC1076_=_C1140( C1076 C1140 ) C1076_=_C1166( C1076 C1166 ) C1076_=_C1668( C1076 C1668 ) C1076_=_C1721( C1076 C1721 ) C1076_=_C1722( C1076 C1722 ) C1076_=_C1723( C1076 C1723 ) \nC1076_=_C1724( C1076 C1724 ) C1076_=_C1725( C1076 C1725 ) C1076_=_C1726( C1076 C1726 ) C1076_=_C1727( C1076 C1727 ) C1076_=_C1728( C1076 C1728 ) C1076_=_C1729( C1076 C1729 ) \nC1076_=_C1730( C1076 C1730 ) C1076_=_C1731( C1076 C1731 ) C1076_=_C1732( C1076 C1732 ) C1076_=_C1733( C1076 C1733 ) C1076_=_C1734( C1076 C1734 ) C1076_=_C1735( C1076 C1735 ) \nC1076_=_C1736( C1076 C1736 ) C1076_=_C1737( C1076 C1737 ) C1076_=_C1738( C1076 C1738 ) C1076_=_C1739( C1076 C1739 ) C1076_=_C1740( C1076 C1740 ) C1076_=_C1741( C1076 C1741 ) \nC1076_=_C1742( C1076 C1742 ) C1076_=_C1743( C1076 C1743 ) C1076_=_C1744( C1076 C1744 ) C1077_=_C1168( C1077 C1168 ) C1077_=_C1669( C1077 C1669 ) C1077_=_C1723( C1077 C1723 ) \nC1077_=_C2046( C1077 C2046 ) C1077_=_C2047( C1077 C2047 ) C1077_=_C2048( C1077 C2048 ) C1077_=_C2049( C1077 C2049 ) C1077_=_C2050( C1077 C2050 ) C1077_=_C2051( C1077 C2051 ) \nC1077_=_C2052( C1077 C2052 ) C1077_=_C2053( C1077 C2053 ) C1077_=_C2054( C1077 C2054 ) C1077_=_C2055( C1077 C2055 ) C1077_=_C2056( C1077 C2056 ) C1077_=_C2057( C1077 C2057 ) \nC1077_=_C2058( C1077 C2058 ) C1077_=_C2059( C1077 C2059 ) C1077_=_C2060( C1077 C2060 ) C1077_=_C2061( C1077 C2061 ) C1077_=_C2062( C1077 C2062 ) C1077_=_C2063( C1077 C2063 ) \nC1140_=_C1166( C1140 C1166 ) C1140_=_C1668( C1140 C1668 ) C1140_=_C1721( C1140 C1721 ) C1140_=_C1722( C1140 C1722 ) C1140_=_C1723( C1140 C1723 ) C1140_=_C1724( C1140 C1724 ) \nC1140_=_C1725( C1140 C1725 ) C1140_=_C1726( C1140 C1726 ) C1140_=_C1727( C1140 C1727 ) C1140_=_C1728( C1140 C1728 ) C1140_=_C1729( C1140 C1729 ) C1140_=_C1730( C1140 C1730 ) \nC1140_=_C1731( C1140 C1731 ) C1140_=_C1732( C1140 C1732 ) C1140_=_C1733( C1140 C1733 ) C1140_=_C1734( C1140 C1734 ) C1140_=_C1735( C1140 C1735 ) C1140_=_C1736( C1140 C1736 ) \nC1140_=_C1737( C1140 C1737 ) C1140_=_C1738( C1140 C1738 ) C1140_=_C1739( C1140 C1739 ) C1140_=_C1740( C1140 C1740 ) C1140_=_C1741( C1140 C1741 ) C1140_=_C1742( C1140 C1742 ) \nC1140_=_C1743( C1140 C1743 ) C1140_=_C1744( C1140 C1744 ) C1166_=_C1168( C1166 C1168 ) C1166_=_C1668( C1166 C1668 ) C1166_=_C1721( C1166 C1721 ) C1166_=_C1722( C1166 C1722 ) \nC1166_=_C1723( C1166 C1723 ) C1166_=_C1724( C1166 C1724 ) C1166_=_C1725( C1166 C1725 ) C1166_=_C1726( C1166 C1726 ) C1166_=_C1727( C1166 C1727 ) C1166_=_C1728( C1166 C1728 ) \nC1166_=_C1729( C1166 C1729 ) C1166_=_C1730( C1166 C1730 ) C1166_=_C1731( C1166 C1731 ) C1166_=_C1732( C1166 C1732 ) C1166_=_C1733( C1166 C1733 ) C1166_=_C1734( C1166 C1734 ) \nC1166_=_C1735( C1166 C1735 ) C1166_=_C1736( C1166 C1736 ) C1166_=_C1737( C1166 C1737 ) C1166_=_C1738( C1166 C1738 ) C1166_=_C1739( C1166 C1739 ) C1166_=_C1740( C1166 C1740 ) \nC1166_=_C1741( C1166 C1741 ) C1166_=_C1742( C1166 C1742 ) C1166_=_C1743( C1166 C1743 ) C1166_=_C1744( C1166 C1744 ) C1168_=_C1669( C1168 C1669 ) C1168_=_C1723( C1168 C1723 ) \nC1168_=_C2046( C1168 C2046 ) C1168_=_C2047( C1168 C2047 ) C1168_=_C2048( C1168 C2048 ) C1168_=_C2049( C1168 C2049 ) C1168_=_C2050( C1168 C2050 ) C1168_=_C2051( C1168 C2051 ) \nC1168_=_C2052( C1168 C2052 ) C1168_=_C2053( C1168 C2053 ) C1168_=_C2054( C1168 C2054 ) C1168_=_C2055( C1168 C2055 ) C1168_=_C2056( C1168 C2056 ) C1168_=_C2057( C1168 C2057 ) \nC1168_=_C2058( C1168 C2058 ) C1168_=_C2059( C1168 C2059 ) C1168_=_C2060( C1168 C2060 ) C1168_=_C2061( C1168 C2061 ) C1168_=_C2062( C1168 C2062 ) C1168_=_C2063( C1168 C2063 ) \nC1668_=_C1669( C1668 C1669 ) C1668_=_C1721( C1668 C1721 ) C1668_=_C1722( C1668 C1722 ) C1668_=_C1723( C1668 C1723 ) C1668_=_C1724( C1668 C1724 ) C1668_=_C1725( C1668 C1725 ) \nC1668_=_C1726( C1668 C1726 ) C1668_=_C1727( C1668 C1727 ) C1668_=_C1728( C1668 C1728 ) C1668_=_C1729( C1668 C1729 ) C1668_=_C1730( C1668 C1730 ) C1668_=_C1731( C1668 C1731 ) \nC1668_=_C1732( C1668 C1732 ) C1668_=_C1733( C1668 C1733 ) C1668_=_C1734( C1668 C1734 ) C1668_=_C1735( C1668 C1735 ) C1668_=_C1736( C1668 C1736 ) C1668_=_C1737( C1668 C1737 ) \nC1668_=_C1738( C1668 C1738 ) C1668_=_C1739( C1668 C1739 ) C1668_=_C1740( C1668 C1740 ) C1668_=_C1741( C1668 C1741 ) C1668_=_C1742( C1668 C1742 ) C1668_=_C1743( C1668 C1743 ) \nC1668_=_C1744( C1668 C1744 ) C1669_=_C1723( C1669 C1723 ) C1669_=_C2046( C1669 C2046 ) C1669_=_C2047( C1669 C2047 ) C1669_=_C2048( C1669 C2048 ) C1669_=_C2049( C1669 C2049 ) \nC1669_=_C2050( C1669 C2050 ) C1669_=_C2051( C1669 C2051 ) C1669_=_C2052( C1669 C2052 ) C1669_=_C2053( C1669 C2053 ) C1669_=_C2054( C1669 C2054 ) C1669_=_C2055( C1669 C2055 ) \nC1669_=_C2056( C1669 C2056 ) C1669_=_C2057( C1669 C2057 ) C1669_=_C2058( C1669 C2058 ) C1669_=_C2059( C1669 C2059 ) C1669_=_C2060( C1669 C2060 ) C1669_=_C2061( C1669 C2061 ) \nC1669_=_C2062( C1669 C2062 ) C1669_=_C2063( C1669 C2063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744( C1721 C1744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2_=_C1739( C1722 C1739 ) \nC1722_=_C1740( C1722 C1740 ) C1722_=_C1741( C1722 C1741 ) C1722_=_C1742( C1722 C1742 ) C1722_=_C1743( C1722 C1743 ) C1722_=_C1744( C1722 C1744 ) C1723_=_C1724( C1723 C1724 ) \nC1723_=_C1725( C1723 C1725 ) C1723_=_C1726( C1723 C1726 ) C1723_=_C1727( C1723 C1727 ) C1723_=_C1728( C1723 C1728 ) C1723_=_C1729( C1723 C1729</w:t>
      </w:r>
    </w:p>
    <w:p>
      <w:pPr>
        <w:pStyle w:val="PreformattedText"/>
        <w:bidi w:val="0"/>
        <w:spacing w:before="0" w:after="0"/>
        <w:jc w:val="left"/>
        <w:rPr/>
      </w:pPr>
      <w:r>
        <w:rPr/>
        <w:t xml:space="preserve"> </w:t>
      </w:r>
      <w:r>
        <w:rPr/>
        <w:t>)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744( C1723 C1744 ) C1723_=_C2046( C1723 C2046 ) C1723_=_C2047( C1723 C2047 ) C1723_=_C2048( C1723 C2048 ) C1723_=_C2049( C1723 C2049 ) \nC1723_=_C2050( C1723 C2050 ) C1723_=_C2051( C1723 C2051 ) C1723_=_C2052( C1723 C2052 ) C1723_=_C2053( C1723 C2053 ) C1723_=_C2054( C1723 C2054 ) C1723_=_C2055( C1723 C2055 ) \nC1723_=_C2056( C1723 C2056 ) C1723_=_C2057( C1723 C2057 ) C1723_=_C2058( C1723 C2058 ) C1723_=_C2059( C1723 C2059 ) C1723_=_C2060( C1723 C2060 ) C1723_=_C2061( C1723 C2061 ) \nC1723_=_C2062( C1723 C2062 ) C1723_=_C2063( C1723 C2063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741( C1724 C1741 ) C1724_=_C1742( C1724 C1742 ) C1724_=_C1743( C1724 C1743 ) C1724_=_C1744( C1724 C1744 ) C1725_=_C1726( C1725 C1726 ) C1725_=_C1727( C1725 C1727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4( C1725 C1744 ) C1725_=_C2047( C1725 C2047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2049( C1726 C2049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7_=_C1744( C1727 C1744 ) \nC1727_=_C2050( C1727 C2050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2051( C1728 C2051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2052( C1732 C2052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4_=_C1735( C1734 C1735 ) C1734_=_C1736( C1734 C1736 ) C1734_=_C1737( C1734 C1737 ) C1734_=_C1738( C1734 C1738 ) C1734_=_C1739( C1734 C1739 ) C1734_=_C1740( C1734 C1740 ) \nC1734_=_C1741( C1734 C1741 ) C1734_=_C1742( C1734 C1742 ) C1734_=_C1743( C1734 C1743 ) C1734_=_C1744( C1734 C1744 ) C1735_=_C1736( C1735 C1736 ) C1735_=_C1737( C1735 C1737 ) \nC1735_=_C1738( C1735 C1738 ) C1735_=_C1739( C1735 C1739 ) C1735_=_C1740( C1735 C1740 ) C1735_=_C1741( C1735 C1741 ) C1735_=_C1742( C1735 C1742 ) C1735_=_C1743( C1735 C1743 ) \nC1735_=_C1744( C1735 C1744 ) C1736_=_C1737( C1736 C1737 ) C1736_=_C1738( C1736 C1738 ) C1736_=_C1739( C1736 C1739 ) C1736_=_C1740( C1736 C1740 ) C1736_=_C1741( C1736 C1741 ) \nC1736_=_C1742( C1736 C1742 ) C1736_=_C1743( C1736 C1743 ) C1736_=_C1744( C1736 C1744 ) C1737_=_C1738( C1737 C1738 ) C1737_=_C1739( C1737 C1739 ) C1737_=_C1740( C1737 C1740 ) \nC1737_=_C1741( C1737 C1741 ) C1737_=_C1742( C1737 C1742 ) C1737_=_C1743( C1737 C1743 ) C1737_=_C1744( C1737 C1744 ) C1738_=_C1739( C1738 C1739 ) C1738_=_C1740( C1738 C1740 ) \nC1738_=_C1741( C1738 C1741 ) C1738_=_C1742( C1738 C1742 ) C1738_=_C1743( C1738 C1743 ) C1738_=_C1744( C1738 C1744 ) C1738_=_C2058( C1738 C2058 ) C1739_=_C1740( C1739 C1740 ) \nC1739_=_C1741( C1739 C1741 ) C1739_=_C1742( C1739 C1742 ) C1739_=_C1743( C1739 C1743 ) C1739_=_C1744( C1739 C1744 ) C1739_=_C2059( C1739 C2059 ) C1740_=_C1741( C1740 C1741 ) \nC1740_=_C1742( C1740 C1742 ) C1740_=_C1743( C1740 C1743 ) C1740_=_C1744( C1740 C1744 ) C1741_=_C1742( C1741 C1742 ) C1741_=_C1743( C1741 C1743 ) C1741_=_C1744( C1741 C1744 ) \nC1741_=_C2060( C1741 C2060 ) C1742_=_C1743( C1742 C1743 ) C1742_=_C1744( C1742 C1744 ) C1743_=_C1744( C1743 C1744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059( C2046 C2059 ) C2046_=_C2060( C2046 C2060 ) \nC2046_=_C2061( C2046 C2061 ) C2046_=_C2062( C2046 C2062 ) C2046_=_C2063( C2046 C2063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7_=_C2059( C2047 C2059 ) C2047_=_C2060( C2047 C2060 ) C2047_=_C2061( C2047 C2061 ) C2047_=_C2062( C2047 C2062 ) \nC2047_=_C2063( C2047 C2063 ) C2048_=_C2049( C2048 C2049 ) C2048_=_C2050( C2048 C2050 ) C2048_=_C2051( C2048 C2051 ) C2048_=_C2052( C2048 C2052 ) C2048_=_C2053( C2048 C2053 ) \nC2048_=_C2054( C2048 C2054 ) C2048_=_C2055( C2048 C2055 ) C2048_=_C2056( C2048 C2056 ) C2048_=_C2057( C2048 C2057 ) C2048_=_C2058( C2048 C2058 ) C2048_=_C2059( C2048 C2059 ) \nC2048_=_C2060( C2048 C2060 ) C2048_=_C2061( C2048 C2061 ) C2048_=_C2062( C2048 C2062 ) C2048_=_C2063( C2048 C2063 ) C2049_=_C2050( C2049 C2050 ) C2049_=_C2051( C2049 C2051 ) \nC2049_=_C2052( C2049 C2052 ) C2049_=_C2053( C2049 C2053 ) C2049_=_C2054( C2049 C2054 ) C2049_=_C2055( C2049 C2055 ) C2049_=_C2056( C2049 C2056 ) C2049_=_C2057( C2049 C2057 ) \nC2049_=_C2058( C2049 C2058 ) C2049_=_C2059( C2049 C2059 ) C2049_=_C2060( C2049 C2060 ) C2049_=_C2061( C2049 C2061 ) C2049_=_C2062( C2049 C2062 ) C2049_=_C2063( C2049 C2063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1_=_C2052( C2051 C2052 ) C2051_=_C2053( C2051 C2053 ) C2051_=_C2054( C2051 C2054 ) C2051_=_C2055( C2051 C2055 ) C2051_=_C2056( C2051 C2056 ) \nC2051_=_C2057( C2051 C2057 ) C2051_=_C2058( C2051 C2058 ) C2051_=_C2059( C2051 C2059 ) C2051_=_C2060( C2051 C2060 ) C2051_=_C2061( C2051 C2061 ) C2051_=_C2062( C2051 C2062 ) \nC2051_=_C2063(</w:t>
      </w:r>
    </w:p>
    <w:p>
      <w:pPr>
        <w:pStyle w:val="PreformattedText"/>
        <w:bidi w:val="0"/>
        <w:spacing w:before="0" w:after="0"/>
        <w:jc w:val="left"/>
        <w:rPr/>
      </w:pPr>
      <w:r>
        <w:rPr/>
        <w:t xml:space="preserve"> </w:t>
      </w:r>
      <w:r>
        <w:rPr/>
        <w:t>C2051 C2063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3_=_C2054( C2053 C2054 ) C2053_=_C2055( C2053 C2055 ) C2053_=_C2056( C2053 C2056 ) C2053_=_C2057( C2053 C2057 ) C2053_=_C2058( C2053 C2058 ) C2053_=_C2059( C2053 C2059 ) \nC2053_=_C2060( C2053 C2060 ) C2053_=_C2061( C2053 C2061 ) C2053_=_C2062( C2053 C2062 ) C2053_=_C2063( C2053 C2063 ) C2054_=_C2055( C2054 C2055 ) C2054_=_C2056( C2054 C2056 ) \nC2054_=_C2057( C2054 C2057 ) C2054_=_C2058( C2054 C2058 ) C2054_=_C2059( C2054 C2059 ) C2054_=_C2060( C2054 C2060 ) C2054_=_C2061( C2054 C2061 ) C2054_=_C2062( C2054 C2062 ) \nC2054_=_C2063( C2054 C2063 ) C2055_=_C2056( C2055 C2056 ) C2055_=_C2057( C2055 C2057 ) C2055_=_C2058( C2055 C2058 ) C2055_=_C2059( C2055 C2059 ) C2055_=_C2060( C2055 C2060 ) \nC2055_=_C2061( C2055 C2061 ) C2055_=_C2062( C2055 C2062 ) C2055_=_C2063( C2055 C2063 ) C2056_=_C2057( C2056 C2057 ) C2056_=_C2058( C2056 C2058 ) C2056_=_C2059( C2056 C2059 ) \nC2056_=_C2060( C2056 C2060 ) C2056_=_C2061( C2056 C2061 ) C2056_=_C2062( C2056 C2062 ) C2056_=_C2063( C2056 C2063 ) C2057_=_C2058( C2057 C2058 ) C2057_=_C2059( C2057 C2059 ) \nC2057_=_C2060( C2057 C2060 ) C2057_=_C2061( C2057 C2061 ) C2057_=_C2062( C2057 C2062 ) C2057_=_C2063( C2057 C2063 ) C2058_=_C2059( C2058 C2059 ) C2058_=_C2060( C2058 C2060 ) \nC2058_=_C2061( C2058 C2061 ) C2058_=_C2062( C2058 C2062 ) C2058_=_C2063( C2058 C2063 ) C2059_=_C2060( C2059 C2060 ) C2059_=_C2061( C2059 C2061 ) C2059_=_C2062( C2059 C2062 ) \nC2059_=_C2063( C2059 C2063 ) C2060_=_C2061( C2060 C2061 ) C2060_=_C2062( C2060 C2062 ) C2060_=_C2063( C2060 C2063 ) C2061_=_C2062( C2061 C2062 ) C2061_=_C2063( C2061 C2063 ) \nC2062_=_C2063( C2062 C2063 ) "];239-&gt;337[label="57: C16 C129 C218 C249 C285 \nC334 C704 C800 C1007 C1076 C1077 \nC1140 C1166 C1168 C1668 C1669 C1721 \nC1722 C1724 C1725 C1726 C1727 C1728 \nC1729 C1730 C1731 C1732 C1733 C1734 \nC1735 C1736 C1737 C1738 C1739 C1740 \nC1741 C1742 C1743 C1744 C2046 C2047 \nC2048 C2049 C2050 C2051 C2052 C2053 \nC2054 C2055 C2056 C2057 C2058 C2059 \nC2060 C2061 C2062 C2063 \n795: C16_=_C129 ,C16_=_C218 ,C16_=_C249 ,C16_=_C285 ,C16_=_C334 ,\nC16_=_C1007 ,C16_=_C1077 ,C16_=_C1168 ,C16_=_C1669 ,C16_=_C2046 ,C16_=_C2047 ,\nC16_=_C2048 ,C16_=_C2049 ,C16_=_C2050 ,C16_=_C2051 ,C16_=_C2052 ,C16_=_C2053 ,\nC16_=_C2054 ,C16_=_C2055 ,C16_=_C2056 ,C16_=_C2057 ,C16_=_C2058 ,C16_=_C2059 ,\nC16_=_C2060 ,C16_=_C2061 ,C16_=_C2062 ,C16_=_C2063 ,C129_=_C218 ,C129_=_C249 ,\nC129_=_C285 ,C129_=_C334 ,C129_=_C1007 ,C129_=_C1077 ,C129_=_C1168 ,C129_=_C1669 ,\nC129_=_C2046 ,C129_=_C2047 ,C129_=_C2048 ,C129_=_C2049 ,C129_=_C2050 ,C129_=_C2051 ,\nC129_=_C2052 ,C129_=_C2053 ,C129_=_C2054 ,C129_=_C2055 ,C129_=_C2056 ,C129_=_C2057 ,\nC129_=_C2058 ,C129_=_C2059 ,C129_=_C2060 ,C129_=_C2061 ,C129_=_C2062 ,C129_=_C2063 ,\nC218_=_C249 ,C218_=_C285 ,C218_=_C334 ,C218_=_C1007 ,C218_=_C1077 ,C218_=_C1168 ,\nC218_=_C1669 ,C218_=_C2046 ,C218_=_C2047 ,C218_=_C2048 ,C218_=_C2049 ,C218_=_C2050 ,\nC218_=_C2051 ,C218_=_C2052 ,C218_=_C2053 ,C218_=_C2054 ,C218_=_C2055 ,C218_=_C2056 ,\nC218_=_C2057 ,C218_=_C2058 ,C218_=_C2059 ,C218_=_C2060 ,C218_=_C2061 ,C218_=_C2062 ,\nC218_=_C2063 ,C249_=_C285 ,C249_=_C334 ,C249_=_C1007 ,C249_=_C1077 ,C249_=_C1168 ,\nC249_=_C1669 ,C249_=_C2046 ,C249_=_C2047 ,C249_=_C2048 ,C249_=_C2049 ,C249_=_C2050 ,\nC249_=_C2051 ,C249_=_C2052 ,C249_=_C2053 ,C249_=_C2054 ,C249_=_C2055 ,C249_=_C2056 ,\nC249_=_C2057 ,C249_=_C2058 ,C249_=_C2059 ,C249_=_C2060 ,C249_=_C2061 ,C249_=_C2062 ,\nC249_=_C2063 ,C285_=_C334 ,C285_=_C1007 ,C285_=_C1077 ,C285_=_C1168 ,C285_=_C1669 ,\nC285_=_C2046 ,C285_=_C2047 ,C285_=_C2048 ,C285_=_C2049 ,C285_=_C2050 ,C285_=_C2051 ,\nC285_=_C2052 ,C285_=_C2053 ,C285_=_C2054 ,C285_=_C2055 ,C285_=_C2056 ,C285_=_C2057 ,\nC285_=_C2058 ,C285_=_C2059 ,C285_=_C2060 ,C285_=_C2061 ,C285_=_C2062 ,C285_=_C2063 ,\nC334_=_C1007 ,C334_=_C1077 ,C334_=_C1168 ,C334_=_C1669 ,C334_=_C2046 ,C334_=_C2047 ,\nC334_=_C2048 ,C334_=_C2049 ,C334_=_C2050 ,C334_=_C2051 ,C334_=_C2052 ,C334_=_C2053 ,\nC334_=_C2054 ,C334_=_C2055 ,C334_=_C2056 ,C334_=_C2057 ,C334_=_C2058 ,C334_=_C2059 ,\nC334_=_C2060 ,C334_=_C2061 ,C334_=_C2062 ,C334_=_C2063 ,C704_=_C800 ,C704_=_C1076 ,\nC704_=_C1140 ,C704_=_C1166 ,C704_=_C1668 ,C704_=_C1721 ,C704_=_C1722 ,C704_=_C1724 ,\nC704_=_C1725 ,C704_=_C1726 ,C704_=_C1727 ,C704_=_C1728 ,C704_=_C1729 ,C704_=_C1730 ,\nC704_=_C1731 ,C704_=_C1732 ,C704_=_C1733 ,C704_=_C1734 ,C704_=_C1735 ,C704_=_C1736 ,\nC704_=_C1737 ,C704_=_C1738 ,C704_=_C1739 ,C704_=_C1740 ,C704_=_C1741 ,C704_=_C1742 ,\nC704_=_C1743 ,C704_=_C1744 ,C800_=_C1076 ,C800_=_C1140 ,C800_=_C1166 ,C800_=_C1668 ,\nC800_=_C1721 ,C800_=_C1722 ,C800_=_C1724 ,C800_=_C1725 ,C800_=_C1726 ,C800_=_C1727 ,\nC800_=_C1728 ,C800_=_C1729 ,C800_=_C1730 ,C800_=_C1731 ,C800_=_C1732 ,C800_=_C1733 ,\nC800_=_C1734 ,C800_=_C1735 ,C800_=_C1736 ,C800_=_C1737 ,C800_=_C1738 ,C800_=_C1739 ,\nC800_=_C1740 ,C800_=_C1741 ,C800_=_C1742 ,C800_=_C1743 ,C800_=_C1744 ,C1007_=_C1077 ,\nC1007_=_C1168 ,C1007_=_C1669 ,C1007_=_C2046 ,C1007_=_C2047 ,C1007_=_C2048 ,C1007_=_C2049 ,\nC1007_=_C2050 ,C1007_=_C2051 ,C1007_=_C2052 ,C1007_=_C2053 ,C1007_=_C2054 ,C1007_=_C2055 ,\nC1007_=_C2056 ,C1007_=_C2057 ,C1007_=_C2058 ,C1007_=_C2059 ,C1007_=_C2060 ,C1007_=_C2061 ,\nC1007_=_C2062 ,C1007_=_C2063 ,C1076_=_C1077 ,C1076_=_C1140 ,C1076_=_C1166 ,C1076_=_C1668 ,\nC1076_=_C1721 ,C1076_=_C1722 ,C1076_=_C1724 ,C1076_=_C1725 ,C1076_=_C1726 ,C1076_=_C1727 ,\nC1076_=_C1728 ,C1076_=_C1729 ,C1076_=_C1730 ,C1076_=_C1731 ,C1076_=_C1732 ,C1076_=_C1733 ,\nC1076_=_C1734 ,C1076_=_C1735 ,C1076_=_C1736 ,C1076_=_C1737 ,C1076_=_C1738 ,C1076_=_C1739 ,\nC1076_=_C1740 ,C1076_=_C1741 ,C1076_=_C1742 ,C1076_=_C1743 ,C1076_=_C1744 ,C1077_=_C1168 ,\nC1077_=_C1669 ,C1077_=_C2046 ,C1077_=_C2047 ,C1077_=_C2048 ,C1077_=_C2049 ,C1077_=_C2050 ,\nC1077_=_C2051 ,C1077_=_C2052 ,C1077_=_C2053 ,C1077_=_C2054 ,C1077_=_C2055 ,C1077_=_C2056 ,\nC1077_=_C2057 ,C1077_=_C2058 ,C1077_=_C2059 ,C1077_=_C2060 ,C1077_=_C2061 ,C1077_=_C2062 ,\nC1077_=_C2063 ,C1140_=_C1166 ,C1140_=_C1668 ,C1140_=_C1721 ,C1140_=_C1722 ,C1140_=_C1724 ,\nC1140_=_C1725 ,C1140_=_C1726 ,C1140_=_C1727 ,C1140_=_C1728 ,C1140_=_C1729 ,C1140_=_C1730 ,\nC1140_=_C1731 ,C1140_=_C1732 ,C1140_=_C1733 ,C1140_=_C1734 ,C1140_=_C1735 ,C1140_=_C1736 ,\nC1140_=_C1737 ,C1140_=_C1738 ,C1140_=_C1739 ,C1140_=_C1740 ,C1140_=_C1741 ,C1140_=_C1742 ,\nC1140_=_C1743 ,C1140_=_C1744 ,C1166_=_C1168 ,C1166_=_C1668 ,C1166_=_C1721 ,C1166_=_C1722 ,\nC1166_=_C1724 ,C1166_=_C1725 ,C1166_=_C1726 ,C1166_=_C1727 ,C1166_=_C1728 ,C1166_=_C1729 ,\nC1166_=_C1730 ,C1166_=_C1731 ,C1166_=_C1732 ,C1166_=_C1733 ,C1166_=_C1734 ,C1166_=_C1735 ,\nC1166_=_C1736 ,C1166_=_C1737 ,C1166_=_C1738 ,C1166_=_C1739 ,C1166_=_C1740 ,C1166_=_C1741 ,\nC1166_=_C1742 ,C1166_=_C1743 ,C1166_=_C1744 ,C1168_=_C1669 ,C1168_=_C2046 ,C1168_=_C2047 ,\nC1168_=_C2048 ,C1168_=_C2049 ,C1168_=_C2050 ,C1168_=_C2051 ,C1168_=_C2052 ,C1168_=_C2053 ,\nC1168_=_C2054 ,C1168_=_C2055 ,C1168_=_C2056 ,C1168_=_C2057 ,C1168_=_C2058 ,C1168_=_C2059 ,\nC1168_=_C2060 ,C1168_=_C2061 ,C1168_=_C2062 ,C1168_=_C2063 ,C1668_=_C1669 ,C1668_=_C1721 ,\nC1668_=_C1722 ,C1668_=_C1724 ,C1668_=_C1725 ,C1668_=_C1726 ,C1668_=_C1727 ,C1668_=_C1728 ,\nC1668_=_C1729 ,C1668_=_C1730 ,C1668_=_C1731 ,C1668_=_C1732 ,C1668_=_C1733 ,C1668_=_C1734 ,\nC1668_=_C1735 ,C1668_=_C1736 ,C1668_=_C1737 ,C1668_=_C1738 ,C1668_=_C1739 ,C1668_=_C1740 ,\nC1668_=_C1741 ,C1668_=_C1742 ,C1668_=_C1743 ,C1668_=_C1744 ,C1669_=_C2046 ,C1669_=_C2047 ,\nC1669_=_C2048 ,C1669_=_C2049 ,C1669_=_C2050 ,C1669_=_C2051 ,C1669_=_C2052 ,C1669_=_C2053 ,\nC1669_=_C2054 ,C1669_=_C2055 ,C1669_=_C2056 ,C1669_=_C2057 ,C1669_=_C2058 ,C1669_=_C2059 ,\nC1669_=_C2060 ,C1669_=_C2061 ,C1669_=_C2062 ,C1669_=_C2063 ,C1721_=_C1722 ,C1721_=_C1724 ,\nC1721_=_C1725 ,C1721_=_C1726 ,C1721_=_C1727 ,C1721_=_C1728 ,C1721_=_C1729 ,C1721_=_C1730 ,\nC1721_=_C1731 ,C1721_=_C1732 ,C1721_=_C1733 ,C1721_=_C1734 ,C1721_=_C1735 ,C1721_=_C1736 ,\nC1721_=_C1737 ,C1721_=_C1738 ,C1721_=_C1739 ,C1721_=_C1740 ,C1721_=_C1741 ,C1721_=_C1742 ,\nC1721_=_C1743 ,C1721_=_C1744 ,C1722_=_C1724 ,C1722_=_C1725 ,C1722_=_C1726 ,C1722_=_C1727 ,\nC1722_=_C1728 ,C1722_=_C1729 ,C1722_=_C1730 ,C1722_=_C1731 ,C1722_=_C1732 ,C1722_=_C1733 ,\nC1722_=_C1734 ,C1722_=_C1735 ,C1722_=_C1736 ,C1722_=_C1737 ,C1722_=_C1738 ,C1722_=_C1739 ,\nC1722_=_C1740 ,C1722_=_C1741 ,C1722_=_C1742 ,C1722_=_C1743 ,C1722_=_C1744 ,C1724_=_C1725 ,\nC1724_=_C1726 ,C1724_=_C1727 ,C1724_=_C1728 ,C1724_=_C1729 ,C1724_=_C1730 ,C1724_=_C1731 ,\nC1724_=_C1732 ,C1724_=_C1733 ,C1724_=_C1734 ,C1724_=_C1735 ,C1724_=_C1736 ,C1724_=_C1737 ,\nC1724_=_C1738 ,C1724_=_C1739 ,C1724_=_C1740 ,C1724_=_C1741 ,C1724_=_C1742 ,C1724_=_C1743 ,\nC1724_=_C1744 ,C1725_=_C1726 ,C1725_=_C1727 ,C1725_=_C1728 ,C1725_=_C1729 ,C1725_=_C1730 ,\nC1725_=_C1731 ,C1725_=_C1732 ,C1725_=_C1733 ,C1725_=_C1734 ,C1725_=_C1735 ,C1725_=_C1736 ,\nC1725_=_C1737 ,C1725_=_C1738 ,C1725_=_C1739 ,C1725_=_C1740 ,C1725_=_C1741 ,C1725_=_C1742 ,\nC1725_=_C1743 ,C1725_=_C1744 ,C1725_=_C2047 ,C1726_=_C1727 ,C1726_=_C1728 ,C1726_=_C1729 ,\nC1726_=_C1730 ,C1726_=_C1731 ,C1726_=_C1732 ,C1726_=_C1733 ,C1726_=_C1734 ,C1726_=_C1735 ,\nC1726_=_C1736 ,C1726_=_C1737 ,C1726_=_C1738 ,C1726_=_C1739 ,C1726_=_C1740 ,C1726_=_C1741 ,\nC1726_=_C1742 ,C1726_=_C1743 ,C1726_=_C1744 ,C1726_=_C2049 ,C1727_=_C1728 ,C1727_=_C1729 ,\nC1727_=_C1730 ,C1727_=_C1731 ,C1727_=_C1732 ,C1727_=_C1733 ,C1727_=_C1734 ,C1727_=_C1735 ,\nC1727_=_C1736 ,C1727_=_C1737 ,C1727_=_C1738 ,C1727_=_C1739 ,C1727_=_C1740 ,C1727_=_C1741 ,\nC1727_=_C1742 ,C1727_=_C1743 ,C1727_=_C1744 ,C1727_=_C2050 ,C1728_=_C1729 ,C1728_=_C1730 ,\nC1728_=_C1731 ,C1728_=_C1732 ,C1728_=_C1733 ,C1728_=_C1734 ,C1728_=_C1735 ,C1728_=_C1736 ,\nC1728_=_C1737</w:t>
      </w:r>
    </w:p>
    <w:p>
      <w:pPr>
        <w:pStyle w:val="PreformattedText"/>
        <w:bidi w:val="0"/>
        <w:spacing w:before="0" w:after="0"/>
        <w:jc w:val="left"/>
        <w:rPr/>
      </w:pPr>
      <w:r>
        <w:rPr/>
        <w:t xml:space="preserve"> </w:t>
      </w:r>
      <w:r>
        <w:rPr/>
        <w:t>,C1728_=_C1738 ,C1728_=_C1739 ,C1728_=_C1740 ,C1728_=_C1741 ,C1728_=_C1742 ,\nC1728_=_C1743 ,C1728_=_C1744 ,C1728_=_C2051 ,C1729_=_C1730 ,C1729_=_C1731 ,C1729_=_C1732 ,\nC1729_=_C1733 ,C1729_=_C1734 ,C1729_=_C1735 ,C1729_=_C1736 ,C1729_=_C1737 ,C1729_=_C1738 ,\nC1729_=_C1739 ,C1729_=_C1740 ,C1729_=_C1741 ,C1729_=_C1742 ,C1729_=_C1743 ,C1729_=_C1744 ,\nC1730_=_C1731 ,C1730_=_C1732 ,C1730_=_C1733 ,C1730_=_C1734 ,C1730_=_C1735 ,C1730_=_C1736 ,\nC1730_=_C1737 ,C1730_=_C1738 ,C1730_=_C1739 ,C1730_=_C1740 ,C1730_=_C1741 ,C1730_=_C1742 ,\nC1730_=_C1743 ,C1730_=_C1744 ,C1731_=_C1732 ,C1731_=_C1733 ,C1731_=_C1734 ,C1731_=_C1735 ,\nC1731_=_C1736 ,C1731_=_C1737 ,C1731_=_C1738 ,C1731_=_C1739 ,C1731_=_C1740 ,C1731_=_C1741 ,\nC1731_=_C1742 ,C1731_=_C1743 ,C1731_=_C1744 ,C1732_=_C1733 ,C1732_=_C1734 ,C1732_=_C1735 ,\nC1732_=_C1736 ,C1732_=_C1737 ,C1732_=_C1738 ,C1732_=_C1739 ,C1732_=_C1740 ,C1732_=_C1741 ,\nC1732_=_C1742 ,C1732_=_C1743 ,C1732_=_C1744 ,C1732_=_C2052 ,C1733_=_C1734 ,C1733_=_C1735 ,\nC1733_=_C1736 ,C1733_=_C1737 ,C1733_=_C1738 ,C1733_=_C1739 ,C1733_=_C1740 ,C1733_=_C1741 ,\nC1733_=_C1742 ,C1733_=_C1743 ,C1733_=_C1744 ,C1734_=_C1735 ,C1734_=_C1736 ,C1734_=_C1737 ,\nC1734_=_C1738 ,C1734_=_C1739 ,C1734_=_C1740 ,C1734_=_C1741 ,C1734_=_C1742 ,C1734_=_C1743 ,\nC1734_=_C1744 ,C1735_=_C1736 ,C1735_=_C1737 ,C1735_=_C1738 ,C1735_=_C1739 ,C1735_=_C1740 ,\nC1735_=_C1741 ,C1735_=_C1742 ,C1735_=_C1743 ,C1735_=_C1744 ,C1736_=_C1737 ,C1736_=_C1738 ,\nC1736_=_C1739 ,C1736_=_C1740 ,C1736_=_C1741 ,C1736_=_C1742 ,C1736_=_C1743 ,C1736_=_C1744 ,\nC1737_=_C1738 ,C1737_=_C1739 ,C1737_=_C1740 ,C1737_=_C1741 ,C1737_=_C1742 ,C1737_=_C1743 ,\nC1737_=_C1744 ,C1738_=_C1739 ,C1738_=_C1740 ,C1738_=_C1741 ,C1738_=_C1742 ,C1738_=_C1743 ,\nC1738_=_C1744 ,C1738_=_C2058 ,C1739_=_C1740 ,C1739_=_C1741 ,C1739_=_C1742 ,C1739_=_C1743 ,\nC1739_=_C1744 ,C1739_=_C2059 ,C1740_=_C1741 ,C1740_=_C1742 ,C1740_=_C1743 ,C1740_=_C1744 ,\nC1741_=_C1742 ,C1741_=_C1743 ,C1741_=_C1744 ,C1741_=_C2060 ,C1742_=_C1743 ,C1742_=_C1744 ,\nC1743_=_C1744 ,C2046_=_C2047 ,C2046_=_C2048 ,C2046_=_C2049 ,C2046_=_C2050 ,C2046_=_C2051 ,\nC2046_=_C2052 ,C2046_=_C2053 ,C2046_=_C2054 ,C2046_=_C2055 ,C2046_=_C2056 ,C2046_=_C2057 ,\nC2046_=_C2058 ,C2046_=_C2059 ,C2046_=_C2060 ,C2046_=_C2061 ,C2046_=_C2062 ,C2046_=_C2063 ,\nC2047_=_C2048 ,C2047_=_C2049 ,C2047_=_C2050 ,C2047_=_C2051 ,C2047_=_C2052 ,C2047_=_C2053 ,\nC2047_=_C2054 ,C2047_=_C2055 ,C2047_=_C2056 ,C2047_=_C2057 ,C2047_=_C2058 ,C2047_=_C2059 ,\nC2047_=_C2060 ,C2047_=_C2061 ,C2047_=_C2062 ,C2047_=_C2063 ,C2048_=_C2049 ,C2048_=_C2050 ,\nC2048_=_C2051 ,C2048_=_C2052 ,C2048_=_C2053 ,C2048_=_C2054 ,C2048_=_C2055 ,C2048_=_C2056 ,\nC2048_=_C2057 ,C2048_=_C2058 ,C2048_=_C2059 ,C2048_=_C2060 ,C2048_=_C2061 ,C2048_=_C2062 ,\nC2048_=_C2063 ,C2049_=_C2050 ,C2049_=_C2051 ,C2049_=_C2052 ,C2049_=_C2053 ,C2049_=_C2054 ,\nC2049_=_C2055 ,C2049_=_C2056 ,C2049_=_C2057 ,C2049_=_C2058 ,C2049_=_C2059 ,C2049_=_C2060 ,\nC2049_=_C2061 ,C2049_=_C2062 ,C2049_=_C2063 ,C2050_=_C2051 ,C2050_=_C2052 ,C2050_=_C2053 ,\nC2050_=_C2054 ,C2050_=_C2055 ,C2050_=_C2056 ,C2050_=_C2057 ,C2050_=_C2058 ,C2050_=_C2059 ,\nC2050_=_C2060 ,C2050_=_C2061 ,C2050_=_C2062 ,C2050_=_C2063 ,C2051_=_C2052 ,C2051_=_C2053 ,\nC2051_=_C2054 ,C2051_=_C2055 ,C2051_=_C2056 ,C2051_=_C2057 ,C2051_=_C2058 ,C2051_=_C2059 ,\nC2051_=_C2060 ,C2051_=_C2061 ,C2051_=_C2062 ,C2051_=_C2063 ,C2052_=_C2053 ,C2052_=_C2054 ,\nC2052_=_C2055 ,C2052_=_C2056 ,C2052_=_C2057 ,C2052_=_C2058 ,C2052_=_C2059 ,C2052_=_C2060 ,\nC2052_=_C2061 ,C2052_=_C2062 ,C2052_=_C2063 ,C2053_=_C2054 ,C2053_=_C2055 ,C2053_=_C2056 ,\nC2053_=_C2057 ,C2053_=_C2058 ,C2053_=_C2059 ,C2053_=_C2060 ,C2053_=_C2061 ,C2053_=_C2062 ,\nC2053_=_C2063 ,C2054_=_C2055 ,C2054_=_C2056 ,C2054_=_C2057 ,C2054_=_C2058 ,C2054_=_C2059 ,\nC2054_=_C2060 ,C2054_=_C2061 ,C2054_=_C2062 ,C2054_=_C2063 ,C2055_=_C2056 ,C2055_=_C2057 ,\nC2055_=_C2058 ,C2055_=_C2059 ,C2055_=_C2060 ,C2055_=_C2061 ,C2055_=_C2062 ,C2055_=_C2063 ,\nC2056_=_C2057 ,C2056_=_C2058 ,C2056_=_C2059 ,C2056_=_C2060 ,C2056_=_C2061 ,C2056_=_C2062 ,\nC2056_=_C2063 ,C2057_=_C2058 ,C2057_=_C2059 ,C2057_=_C2060 ,C2057_=_C2061 ,C2057_=_C2062 ,\nC2057_=_C2063 ,C2058_=_C2059 ,C2058_=_C2060 ,C2058_=_C2061 ,C2058_=_C2062 ,C2058_=_C2063 ,\nC2059_=_C2060 ,C2059_=_C2061 ,C2059_=_C2062 ,C2059_=_C2063 ,C2060_=_C2061 ,C2060_=_C2062 ,\nC2060_=_C2063 ,C2061_=_C2062 ,C2061_=_C2063 ,C2062_=_C2063 ,"];338[shape=box, label="id:338 level: 7\n57: C638 C639 C900 C1097 C1098 \nC1214 C1332 C1452 C1844 C1845 C1871 \nC1872 C1873 C1874 C1875 C1876 C1877 \nC1878 C1879 C1880 C1881 C1882 C1883 \nC1884 C1885 C1886 C1887 C1888 C1889 \nC1890 C1891 C1892 C1893 C1894 C1915 \nC1916 C1917 C1918 C1919 C1920 C1921 \nC1922 C1923 C1924 C1925 C1926 C1927 \nC1928 C1929 C1930 C1931 C1932 C1933 \nC1934 C1935 C1936 C1937 \n823: C638_=_C639( C638 C639 ) C638_=_C1097( C638 C1097 ) C638_=_C1214( C638 C1214 ) C638_=_C1332( C638 C1332 ) C638_=_C1844( C638 C1844 ) \nC638_=_C1871( C638 C1871 ) C638_=_C1872( C638 C1872 ) C638_=_C1873( C638 C1873 ) C638_=_C1874( C638 C1874 ) C638_=_C1875( C638 C1875 ) C638_=_C1876( C638 C1876 ) \nC638_=_C1877( C638 C1877 ) C638_=_C1878( C638 C1878 ) C638_=_C1879( C638 C1879 ) C638_=_C1880( C638 C1880 ) C638_=_C1881( C638 C1881 ) C638_=_C1882( C638 C1882 ) \nC638_=_C1883( C638 C1883 ) C638_=_C1884( C638 C1884 ) C638_=_C1885( C638 C1885 ) C638_=_C1886( C638 C1886 ) C638_=_C1887( C638 C1887 ) C638_=_C1888( C638 C1888 ) \nC638_=_C1889( C638 C1889 ) C638_=_C1890( C638 C1890 ) C638_=_C1891( C638 C1891 ) C638_=_C1892( C638 C1892 ) C638_=_C1893( C638 C1893 ) C638_=_C1894( C638 C1894 ) \nC639_=_C900( C639 C900 ) C639_=_C1098( C639 C1098 ) C639_=_C1452( C639 C1452 ) C639_=_C1845( C639 C1845 ) C639_=_C1871( C639 C1871 ) C639_=_C1915( C639 C1915 ) \nC639_=_C1916( C639 C1916 ) C639_=_C1917( C639 C1917 ) C639_=_C1918( C639 C1918 ) C639_=_C1919( C639 C1919 ) C639_=_C1920( C639 C1920 ) C639_=_C1921( C639 C1921 ) \nC639_=_C1922( C639 C1922 ) C639_=_C1923( C639 C1923 ) C639_=_C1924( C639 C1924 ) C639_=_C1925( C639 C1925 ) C639_=_C1926( C639 C1926 ) C639_=_C1927( C639 C1927 ) \nC639_=_C1928( C639 C1928 ) C639_=_C1929( C639 C1929 ) C639_=_C1930( C639 C1930 ) C639_=_C1931( C639 C1931 ) C639_=_C1932( C639 C1932 ) C639_=_C1933( C639 C1933 ) \nC639_=_C1934( C639 C1934 ) C639_=_C1935( C639 C1935 ) C639_=_C1936( C639 C1936 ) C639_=_C1937( C639 C1937 ) C900_=_C1098( C900 C1098 ) C900_=_C1452( C900 C1452 ) \nC900_=_C1845( C900 C1845 ) C900_=_C1871( C900 C1871 ) C900_=_C1915( C900 C1915 ) C900_=_C1916( C900 C1916 ) C900_=_C1917( C900 C1917 ) C900_=_C1918( C900 C1918 ) \nC900_=_C1919( C900 C1919 ) C900_=_C1920( C900 C1920 ) C900_=_C1921( C900 C1921 ) C900_=_C1922( C900 C1922 ) C900_=_C1923( C900 C1923 ) C900_=_C1924( C900 C1924 ) \nC900_=_C1925( C900 C1925 ) C900_=_C1926( C900 C1926 ) C900_=_C1927( C900 C1927 ) C900_=_C1928( C900 C1928 ) C900_=_C1929( C900 C1929 ) C900_=_C1930( C900 C1930 ) \nC900_=_C1931( C900 C1931 ) C900_=_C1932( C900 C1932 ) C900_=_C1933( C900 C1933 ) C900_=_C1934( C900 C1934 ) C900_=_C1935( C900 C1935 ) C900_=_C1936( C900 C1936 ) \nC900_=_C1937( C900 C1937 ) C1097_=_C1098( C1097 C1098 ) C1097_=_C1214( C1097 C1214 ) C1097_=_C1332( C1097 C1332 ) C1097_=_C1844( C1097 C1844 ) C1097_=_C1871( C1097 C1871 ) \nC1097_=_C1872( C1097 C1872 ) C1097_=_C1873( C1097 C1873 ) C1097_=_C1874( C1097 C1874 ) C1097_=_C1875( C1097 C1875 ) C1097_=_C1876( C1097 C1876 ) C1097_=_C1877( C1097 C1877 ) \nC1097_=_C1878( C1097 C1878 ) C1097_=_C1879( C1097 C1879 ) C1097_=_C1880( C1097 C1880 ) C1097_=_C1881( C1097 C1881 ) C1097_=_C1882( C1097 C1882 ) C1097_=_C1883( C1097 C1883 ) \nC1097_=_C1884( C1097 C1884 ) C1097_=_C1885( C1097 C1885 ) C1097_=_C1886( C1097 C1886 ) C1097_=_C1887( C1097 C1887 ) C1097_=_C1888( C1097 C1888 ) C1097_=_C1889( C1097 C1889 ) \nC1097_=_C1890( C1097 C1890 ) C1097_=_C1891( C1097 C1891 ) C1097_=_C1892( C1097 C1892 ) C1097_=_C1893( C1097 C1893 ) C1097_=_C1894( C1097 C1894 ) C1098_=_C1452( C1098 C1452 ) \nC1098_=_C1845( C1098 C1845 ) C1098_=_C1871( C1098 C1871 ) C1098_=_C1915( C1098 C1915 ) C1098_=_C1916( C1098 C1916 ) C1098_=_C1917( C1098 C1917 ) C1098_=_C1918( C1098 C1918 ) \nC1098_=_C1919( C1098 C1919 ) C1098_=_C1920( C1098 C1920 ) C1098_=_C1921( C1098 C1921 ) C1098_=_C1922( C1098 C1922 ) C1098_=_C1923( C1098 C1923 ) C1098_=_C1924( C1098 C1924 ) \nC1098_=_C1925( C1098 C1925 ) C1098_=_C1926( C1098 C1926 ) C1098_=_C1927( C1098 C1927 ) C1098_=_C1928( C1098 C1928 ) C1098_=_C1929( C1098 C1929 ) C1098_=_C1930( C1098 C1930 ) \nC1098_=_C1931( C1098 C1931 ) C1098_=_C1932( C1098 C1932 ) C1098_=_C1933( C1098 C1933 ) C1098_=_C1934( C1098 C1934 ) C1098_=_C1935( C1098 C1935 ) C1098_=_C1936( C1098 C1936 ) \nC1098_=_C1937( C1098 C1937 ) C1214_=_C1332( C1214 C1332 ) C1214_=_C1844( C1214 C1844 ) C1214_=_C1871( C1214 C1871 ) C1214_=_C1872( C1214 C1872 ) C1214_=_C1873( C1214 C1873 ) \nC1214_=_C1874( C1214 C1874 ) C1214_=_C1875( C1214 C1875 ) C1214_=_C1876( C1214 C1876 ) C1214_=_C1877( C1214 C1877 ) C1214_=_C1878( C1214 C1878 ) C1214_=_C1879( C1214 C1879 ) \nC1214_=_C1880( C1214 C1880 ) C1214_=_C1881( C1214 C1881 ) C1214_=_C1882( C1214 C1882 ) C1214_=_C1883( C1214 C1883 ) C1214_=_C1884( C1214 C1884 ) C1214_=_C1885( C1214 C1885 ) \nC1214_=_C1886( C1214 C1886 ) C1214_=_C1887( C1214 C1887 ) C1214_=_C1888( C1214 C1888 ) C1214_=_C1889( C1214 C1889 ) C1214_=_C1890( C1214 C1890 ) C1214_=_C1891( C1214 C1891 ) \nC1214_=_C1892( C1214 C1892 ) C1214_=_C1893( C1214 C1893 ) C1214_=_C1894( C1214 C1894 ) C1332_=_C1844( C1332 C1844 ) C1332_=_C1871( C1332 C1871 ) C1332_=_C1872( C1332 C1872 ) \nC1332_=_C1873( C1332 C1873 ) C1332_=_C1874( C1332 C1874 ) C1332_=_C1875( C1332 C1875 ) C1332_=_C1876( C1332 C1876 ) C1332_=_C1877( C1332 C1877 ) C1332_=_C1878( C1332 C1878 ) \nC1332_=_C1879( C1332 C1879 ) C1332_=_C1880( C1332 C1880 ) C1332_=_C1881( C1332 C1881 ) C1332_=_C1882( C1332 C1882 ) C1332_=_C1883( C1332 C1883 ) C1332_=_C1884( C1332 C1884 ) \nC1332_=_C1885( C1332 C1885 ) C1332_=_C1886(</w:t>
      </w:r>
    </w:p>
    <w:p>
      <w:pPr>
        <w:pStyle w:val="PreformattedText"/>
        <w:bidi w:val="0"/>
        <w:spacing w:before="0" w:after="0"/>
        <w:jc w:val="left"/>
        <w:rPr/>
      </w:pPr>
      <w:r>
        <w:rPr/>
        <w:t xml:space="preserve"> </w:t>
      </w:r>
      <w:r>
        <w:rPr/>
        <w:t>C1332 C1886 ) C1332_=_C1887( C1332 C1887 ) C1332_=_C1888( C1332 C1888 ) C1332_=_C1889( C1332 C1889 ) C1332_=_C1890( C1332 C1890 ) \nC1332_=_C1891( C1332 C1891 ) C1332_=_C1892( C1332 C1892 ) C1332_=_C1893( C1332 C1893 ) C1332_=_C1894( C1332 C1894 ) C1452_=_C1845( C1452 C1845 ) C1452_=_C1871( C1452 C1871 ) \nC1452_=_C1915( C1452 C1915 ) C1452_=_C1916( C1452 C1916 ) C1452_=_C1917( C1452 C1917 ) C1452_=_C1918( C1452 C1918 ) C1452_=_C1919( C1452 C1919 ) C1452_=_C1920( C1452 C1920 ) \nC1452_=_C1921( C1452 C1921 ) C1452_=_C1922( C1452 C1922 ) C1452_=_C1923( C1452 C1923 ) C1452_=_C1924( C1452 C1924 ) C1452_=_C1925( C1452 C1925 ) C1452_=_C1926( C1452 C1926 ) \nC1452_=_C1927( C1452 C1927 ) C1452_=_C1928( C1452 C1928 ) C1452_=_C1929( C1452 C1929 ) C1452_=_C1930( C1452 C1930 ) C1452_=_C1931( C1452 C1931 ) C1452_=_C1932( C1452 C1932 ) \nC1452_=_C1933( C1452 C1933 ) C1452_=_C1934( C1452 C1934 ) C1452_=_C1935( C1452 C1935 ) C1452_=_C1936( C1452 C1936 ) C1452_=_C1937( C1452 C1937 ) C1844_=_C1845( C1844 C1845 ) \nC1844_=_C1871( C1844 C1871 ) C1844_=_C1872( C1844 C1872 ) C1844_=_C1873( C1844 C1873 ) C1844_=_C1874( C1844 C1874 ) C1844_=_C1875( C1844 C1875 ) C1844_=_C1876( C1844 C1876 ) \nC1844_=_C1877( C1844 C1877 ) C1844_=_C1878( C1844 C1878 ) C1844_=_C1879( C1844 C1879 ) C1844_=_C1880( C1844 C1880 ) C1844_=_C1881( C1844 C1881 ) C1844_=_C1882( C1844 C1882 ) \nC1844_=_C1883( C1844 C1883 ) C1844_=_C1884( C1844 C1884 ) C1844_=_C1885( C1844 C1885 ) C1844_=_C1886( C1844 C1886 ) C1844_=_C1887( C1844 C1887 ) C1844_=_C1888( C1844 C1888 ) \nC1844_=_C1889( C1844 C1889 ) C1844_=_C1890( C1844 C1890 ) C1844_=_C1891( C1844 C1891 ) C1844_=_C1892( C1844 C1892 ) C1844_=_C1893( C1844 C1893 ) C1844_=_C1894( C1844 C1894 ) \nC1845_=_C1871( C1845 C1871 ) C1845_=_C1915( C1845 C1915 ) C1845_=_C1916( C1845 C1916 ) C1845_=_C1917( C1845 C1917 ) C1845_=_C1918( C1845 C1918 ) C1845_=_C1919( C1845 C1919 ) \nC1845_=_C1920( C1845 C1920 ) C1845_=_C1921( C1845 C1921 ) C1845_=_C1922( C1845 C1922 ) C1845_=_C1923( C1845 C1923 ) C1845_=_C1924( C1845 C1924 ) C1845_=_C1925( C1845 C1925 ) \nC1845_=_C1926( C1845 C1926 ) C1845_=_C1927( C1845 C1927 ) C1845_=_C1928( C1845 C1928 ) C1845_=_C1929( C1845 C1929 ) C1845_=_C1930( C1845 C1930 ) C1845_=_C1931( C1845 C1931 ) \nC1845_=_C1932( C1845 C1932 ) C1845_=_C1933( C1845 C1933 ) C1845_=_C1934( C1845 C1934 ) C1845_=_C1935( C1845 C1935 ) C1845_=_C1936( C1845 C1936 ) C1845_=_C1937( C1845 C1937 ) \nC1871_=_C1872( C1871 C1872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884( C1871 C1884 ) C1871_=_C1885( C1871 C1885 ) C1871_=_C1886( C1871 C1886 ) C1871_=_C1887( C1871 C1887 ) C1871_=_C1888( C1871 C1888 ) C1871_=_C1889( C1871 C1889 ) \nC1871_=_C1890( C1871 C1890 ) C1871_=_C1891( C1871 C1891 ) C1871_=_C1892( C1871 C1892 ) C1871_=_C1893( C1871 C1893 ) C1871_=_C1894( C1871 C1894 ) C1871_=_C1915( C1871 C1915 ) \nC1871_=_C1916( C1871 C1916 ) C1871_=_C1917( C1871 C1917 ) C1871_=_C1918( C1871 C1918 ) C1871_=_C1919( C1871 C1919 ) C1871_=_C1920( C1871 C1920 ) C1871_=_C1921( C1871 C1921 ) \nC1871_=_C1922( C1871 C1922 ) C1871_=_C1923( C1871 C1923 ) C1871_=_C1924( C1871 C1924 ) C1871_=_C1925( C1871 C1925 ) C1871_=_C1926( C1871 C1926 ) C1871_=_C1927( C1871 C1927 ) \nC1871_=_C1928( C1871 C1928 ) C1871_=_C1929( C1871 C1929 ) C1871_=_C1930( C1871 C1930 ) C1871_=_C1931( C1871 C1931 ) C1871_=_C1932( C1871 C1932 ) C1871_=_C1933( C1871 C1933 ) \nC1871_=_C1934( C1871 C1934 ) C1871_=_C1935( C1871 C1935 ) C1871_=_C1936( C1871 C1936 ) C1871_=_C1937( C1871 C1937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2_=_C1886( C1872 C1886 ) \nC1872_=_C1887( C1872 C1887 ) C1872_=_C1888( C1872 C1888 ) C1872_=_C1889( C1872 C1889 ) C1872_=_C1890( C1872 C1890 ) C1872_=_C1891( C1872 C1891 ) C1872_=_C1892( C1872 C1892 ) \nC1872_=_C1893( C1872 C1893 ) C1872_=_C1894( C1872 C1894 ) C1872_=_C1915( C1872 C1915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1889( C1873 C1889 ) C1873_=_C1890( C1873 C1890 ) C1873_=_C1891( C1873 C1891 ) C1873_=_C1892( C1873 C1892 ) C1873_=_C1893( C1873 C1893 ) C1873_=_C1894( C1873 C1894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6( C1874 C1886 ) \nC1874_=_C1887( C1874 C1887 ) C1874_=_C1888( C1874 C1888 ) C1874_=_C1889( C1874 C1889 ) C1874_=_C1890( C1874 C1890 ) C1874_=_C1891( C1874 C1891 ) C1874_=_C1892( C1874 C1892 ) \nC1874_=_C1893( C1874 C1893 ) C1874_=_C1894( C1874 C1894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5_=_C1891( C1875 C1891 ) \nC1875_=_C1892( C1875 C1892 ) C1875_=_C1893( C1875 C1893 ) C1875_=_C1894( C1875 C1894 ) C1875_=_C1918( C1875 C1918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0( C1876 C1890 ) \nC1876_=_C1891( C1876 C1891 ) C1876_=_C1892( C1876 C1892 ) C1876_=_C1893( C1876 C1893 ) C1876_=_C1894( C1876 C1894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8_=_C1924( C1878 C1924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1892( C1879 C1892 ) C1879_=_C1893( C1879 C1893 ) C1879_=_C1894( C1879 C1894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926( C1881 C192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928( C1882 C1928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4_=_C1885( C1884 C1885 ) C1884_=_C1886( C1884 C1886 ) C1884_=_C1887( C1884 C1887 ) \nC1884_=_C1888( C1884 C1888 ) C1884_=_C1889( C1884 C1889 ) C1884_=_C1890( C1884 C1890 ) C1884_=_C1891(</w:t>
      </w:r>
    </w:p>
    <w:p>
      <w:pPr>
        <w:pStyle w:val="PreformattedText"/>
        <w:bidi w:val="0"/>
        <w:spacing w:before="0" w:after="0"/>
        <w:jc w:val="left"/>
        <w:rPr/>
      </w:pPr>
      <w:r>
        <w:rPr/>
        <w:t xml:space="preserve"> </w:t>
      </w:r>
      <w:r>
        <w:rPr/>
        <w:t>C1884 C1891 ) C1884_=_C1892( C1884 C1892 ) C1884_=_C1893( C1884 C1893 ) \nC1884_=_C1894( C1884 C1894 ) C1885_=_C1886( C1885 C1886 ) C1885_=_C1887( C1885 C1887 ) C1885_=_C1888( C1885 C1888 ) C1885_=_C1889( C1885 C1889 ) C1885_=_C1890( C1885 C1890 ) \nC1885_=_C1891( C1885 C1891 ) C1885_=_C1892( C1885 C1892 ) C1885_=_C1893( C1885 C1893 ) C1885_=_C1894( C1885 C1894 ) C1885_=_C1930( C1885 C1930 ) C1886_=_C1887( C1886 C1887 ) \nC1886_=_C1888( C1886 C1888 ) C1886_=_C1889( C1886 C1889 ) C1886_=_C1890( C1886 C1890 ) C1886_=_C1891( C1886 C1891 ) C1886_=_C1892( C1886 C1892 ) C1886_=_C1893( C1886 C1893 ) \nC1886_=_C1894( C1886 C1894 ) C1887_=_C1888( C1887 C1888 ) C1887_=_C1889( C1887 C1889 ) C1887_=_C1890( C1887 C1890 ) C1887_=_C1891( C1887 C1891 ) C1887_=_C1892( C1887 C1892 ) \nC1887_=_C1893( C1887 C1893 ) C1887_=_C1894( C1887 C1894 ) C1888_=_C1889( C1888 C1889 ) C1888_=_C1890( C1888 C1890 ) C1888_=_C1891( C1888 C1891 ) C1888_=_C1892( C1888 C1892 ) \nC1888_=_C1893( C1888 C1893 ) C1888_=_C1894( C1888 C1894 ) C1888_=_C1934( C1888 C1934 ) C1889_=_C1890( C1889 C1890 ) C1889_=_C1891( C1889 C1891 ) C1889_=_C1892( C1889 C1892 ) \nC1889_=_C1893( C1889 C1893 ) C1889_=_C1894( C1889 C1894 ) C1889_=_C1935( C1889 C1935 ) C1890_=_C1891( C1890 C1891 ) C1890_=_C1892( C1890 C1892 ) C1890_=_C1893( C1890 C1893 ) \nC1890_=_C1894( C1890 C1894 ) C1891_=_C1892( C1891 C1892 ) C1891_=_C1893( C1891 C1893 ) C1891_=_C1894( C1891 C1894 ) C1892_=_C1893( C1892 C1893 ) C1892_=_C1894( C1892 C1894 ) \nC1893_=_C1894( C1893 C1894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5_=_C1934( C1915 C1934 ) C1915_=_C1935( C1915 C1935 ) C1915_=_C1936( C1915 C1936 ) C1915_=_C1937( C1915 C1937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1929( C1916 C1929 ) \nC1916_=_C1930( C1916 C1930 ) C1916_=_C1931( C1916 C1931 ) C1916_=_C1932( C1916 C1932 ) C1916_=_C1933( C1916 C1933 ) C1916_=_C1934( C1916 C1934 ) C1916_=_C1935( C1916 C1935 ) \nC1916_=_C1936( C1916 C1936 ) C1916_=_C1937( C1916 C1937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1936( C1917 C1936 ) C1917_=_C1937( C1917 C1937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1932( C1918 C1932 ) \nC1918_=_C1933( C1918 C1933 ) C1918_=_C1934( C1918 C1934 ) C1918_=_C1935( C1918 C1935 ) C1918_=_C1936( C1918 C1936 ) C1918_=_C1937( C1918 C1937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19_=_C1934( C1919 C1934 ) C1919_=_C1935( C1919 C1935 ) C1919_=_C1936( C1919 C1936 ) C1919_=_C1937( C1919 C1937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7_=_C1928( C1927 C1928 ) C1927_=_C1929( C1927 C1929 ) C1927_=_C1930( C1927 C1930 ) C1927_=_C1931( C1927 C1931 ) C1927_=_C1932( C1927 C1932 ) \nC1927_=_C1933( C1927 C1933 ) C1927_=_C1934( C1927 C1934 ) C1927_=_C1935( C1927 C1935 ) C1927_=_C1936( C1927 C1936 ) C1927_=_C1937( C1927 C1937 ) C1928_=_C1929( C1928 C1929 ) \nC1928_=_C1930( C1928 C1930 ) C1928_=_C1931( C1928 C1931 ) C1928_=_C1932( C1928 C1932 ) C1928_=_C1933( C1928 C1933 ) C1928_=_C1934( C1928 C1934 ) C1928_=_C1935( C1928 C1935 ) \nC1928_=_C1936( C1928 C1936 ) C1928_=_C1937( C1928 C1937 ) C1929_=_C1930( C1929 C1930 ) C1929_=_C1931( C1929 C1931 ) C1929_=_C1932( C1929 C1932 ) C1929_=_C1933( C1929 C1933 ) \nC1929_=_C1934( C1929 C1934 ) C1929_=_C1935( C1929 C1935 ) C1929_=_C1936( C1929 C1936 ) C1929_=_C1937( C1929 C1937 ) C1930_=_C1931( C1930 C1931 ) C1930_=_C1932( C1930 C1932 ) \nC1930_=_C1933( C1930 C1933 ) C1930_=_C1934( C1930 C1934 ) C1930_=_C1935( C1930 C1935 ) C1930_=_C1936( C1930 C1936 ) C1930_=_C1937( C1930 C1937 ) C1931_=_C1932( C1931 C1932 ) \nC1931_=_C1933( C1931 C1933 ) C1931_=_C1934( C1931 C1934 ) C1931_=_C1935( C1931 C1935 ) C1931_=_C1936( C1931 C1936 ) C1931_=_C1937( C1931 C1937 ) C1932_=_C1933( C1932 C1933 ) \nC1932_=_C1934( C1932 C1934 ) C1932_=_C1935( C1932 C1935 ) C1932_=_C1936( C1932 C1936 ) C1932_=_C1937( C1932 C1937 ) C1933_=_C1934( C1933 C1934 ) C1933_=_C1935( C1933 C1935 ) \nC1933_=_C1936( C1933 C1936 ) C1933_=_C1937( C1933 C1937 ) C1934_=_C1935( C1934 C1935 ) C1934_=_C1936( C1934 C1936 ) C1934_=_C1937( C1934 C1937 ) C1935_=_C1936( C1935 C1936 ) \nC1935_=_C1937( C1935 C1937 ) C1936_=_C1937( C1936 C1937 ) "];240-&gt;338[label="56: C638 C639 C900 C1097 C1098 \nC1214 C1332 C1452 C1844 C1845 C1872 \nC1873 C1874 C1875 C1876 C1877 C1878 \nC1879 C1880 C1881 C1882 C1883 C1884 \nC1885 C1886 C1887 C1888 C1889 C1890 \nC1891 C1892 C1893 C1894 C1915 C1916 \nC1917 C1918 C1919 C1920 C1921 C1922 \nC1923 C1924 C1925 C1926 C1927 C1928 \nC1929 C1930 C1931 C1932 C1933 C1934 \nC1935 C1936 C1937 \n767: C638_=_C639 ,C638_=_C1097 ,C638_=_C1214 ,C638_=_C1332 ,C638_=_C1844 ,\nC638_=_C1872 ,C638_=_C1873 ,C638_=_C1874 ,C638_=_C1875 ,C638_=_C1876 ,C638_=_C1877 ,\nC638_=_C1878 ,C638_=_C1879 ,C638_=_C1880 ,C638_=_C1881 ,C638_=_C1882 ,C638_=_C1883 ,\nC638_=_C1884 ,C638_=_C1885 ,C638_=_C1886 ,C638_=_C1887 ,C638_=_C1888 ,C638_=_C1889 ,\nC638_=_C1890 ,C638_=_C1891 ,C638_=_C1892 ,C638_=_C1893 ,C638_=_C1894 ,C639_=_C900 ,\nC639_=_C1098 ,C639_=_C1452 ,C639_=_C1845 ,C639_=_C1915 ,C639_=_C1916 ,C639_=_C1917 ,\nC639_=_C1918 ,C639_=_C1919 ,C639_=_C1920 ,C639_=_C1921 ,C639_=_C1922 ,C639_=_C1923 ,\nC639_=_C1924</w:t>
      </w:r>
    </w:p>
    <w:p>
      <w:pPr>
        <w:pStyle w:val="PreformattedText"/>
        <w:bidi w:val="0"/>
        <w:spacing w:before="0" w:after="0"/>
        <w:jc w:val="left"/>
        <w:rPr/>
      </w:pPr>
      <w:r>
        <w:rPr/>
        <w:t xml:space="preserve"> </w:t>
      </w:r>
      <w:r>
        <w:rPr/>
        <w:t>,C639_=_C1925 ,C639_=_C1926 ,C639_=_C1927 ,C639_=_C1928 ,C639_=_C1929 ,\nC639_=_C1930 ,C639_=_C1931 ,C639_=_C1932 ,C639_=_C1933 ,C639_=_C1934 ,C639_=_C1935 ,\nC639_=_C1936 ,C639_=_C1937 ,C900_=_C1098 ,C900_=_C1452 ,C900_=_C1845 ,C900_=_C1915 ,\nC900_=_C1916 ,C900_=_C1917 ,C900_=_C1918 ,C900_=_C1919 ,C900_=_C1920 ,C900_=_C1921 ,\nC900_=_C1922 ,C900_=_C1923 ,C900_=_C1924 ,C900_=_C1925 ,C900_=_C1926 ,C900_=_C1927 ,\nC900_=_C1928 ,C900_=_C1929 ,C900_=_C1930 ,C900_=_C1931 ,C900_=_C1932 ,C900_=_C1933 ,\nC900_=_C1934 ,C900_=_C1935 ,C900_=_C1936 ,C900_=_C1937 ,C1097_=_C1098 ,C1097_=_C1214 ,\nC1097_=_C1332 ,C1097_=_C1844 ,C1097_=_C1872 ,C1097_=_C1873 ,C1097_=_C1874 ,C1097_=_C1875 ,\nC1097_=_C1876 ,C1097_=_C1877 ,C1097_=_C1878 ,C1097_=_C1879 ,C1097_=_C1880 ,C1097_=_C1881 ,\nC1097_=_C1882 ,C1097_=_C1883 ,C1097_=_C1884 ,C1097_=_C1885 ,C1097_=_C1886 ,C1097_=_C1887 ,\nC1097_=_C1888 ,C1097_=_C1889 ,C1097_=_C1890 ,C1097_=_C1891 ,C1097_=_C1892 ,C1097_=_C1893 ,\nC1097_=_C1894 ,C1098_=_C1452 ,C1098_=_C1845 ,C1098_=_C1915 ,C1098_=_C1916 ,C1098_=_C1917 ,\nC1098_=_C1918 ,C1098_=_C1919 ,C1098_=_C1920 ,C1098_=_C1921 ,C1098_=_C1922 ,C1098_=_C1923 ,\nC1098_=_C1924 ,C1098_=_C1925 ,C1098_=_C1926 ,C1098_=_C1927 ,C1098_=_C1928 ,C1098_=_C1929 ,\nC1098_=_C1930 ,C1098_=_C1931 ,C1098_=_C1932 ,C1098_=_C1933 ,C1098_=_C1934 ,C1098_=_C1935 ,\nC1098_=_C1936 ,C1098_=_C1937 ,C1214_=_C1332 ,C1214_=_C1844 ,C1214_=_C1872 ,C1214_=_C1873 ,\nC1214_=_C1874 ,C1214_=_C1875 ,C1214_=_C1876 ,C1214_=_C1877 ,C1214_=_C1878 ,C1214_=_C1879 ,\nC1214_=_C1880 ,C1214_=_C1881 ,C1214_=_C1882 ,C1214_=_C1883 ,C1214_=_C1884 ,C1214_=_C1885 ,\nC1214_=_C1886 ,C1214_=_C1887 ,C1214_=_C1888 ,C1214_=_C1889 ,C1214_=_C1890 ,C1214_=_C1891 ,\nC1214_=_C1892 ,C1214_=_C1893 ,C1214_=_C1894 ,C1332_=_C1844 ,C1332_=_C1872 ,C1332_=_C1873 ,\nC1332_=_C1874 ,C1332_=_C1875 ,C1332_=_C1876 ,C1332_=_C1877 ,C1332_=_C1878 ,C1332_=_C1879 ,\nC1332_=_C1880 ,C1332_=_C1881 ,C1332_=_C1882 ,C1332_=_C1883 ,C1332_=_C1884 ,C1332_=_C1885 ,\nC1332_=_C1886 ,C1332_=_C1887 ,C1332_=_C1888 ,C1332_=_C1889 ,C1332_=_C1890 ,C1332_=_C1891 ,\nC1332_=_C1892 ,C1332_=_C1893 ,C1332_=_C1894 ,C1452_=_C1845 ,C1452_=_C1915 ,C1452_=_C1916 ,\nC1452_=_C1917 ,C1452_=_C1918 ,C1452_=_C1919 ,C1452_=_C1920 ,C1452_=_C1921 ,C1452_=_C1922 ,\nC1452_=_C1923 ,C1452_=_C1924 ,C1452_=_C1925 ,C1452_=_C1926 ,C1452_=_C1927 ,C1452_=_C1928 ,\nC1452_=_C1929 ,C1452_=_C1930 ,C1452_=_C1931 ,C1452_=_C1932 ,C1452_=_C1933 ,C1452_=_C1934 ,\nC1452_=_C1935 ,C1452_=_C1936 ,C1452_=_C1937 ,C1844_=_C1845 ,C1844_=_C1872 ,C1844_=_C1873 ,\nC1844_=_C1874 ,C1844_=_C1875 ,C1844_=_C1876 ,C1844_=_C1877 ,C1844_=_C1878 ,C1844_=_C1879 ,\nC1844_=_C1880 ,C1844_=_C1881 ,C1844_=_C1882 ,C1844_=_C1883 ,C1844_=_C1884 ,C1844_=_C1885 ,\nC1844_=_C1886 ,C1844_=_C1887 ,C1844_=_C1888 ,C1844_=_C1889 ,C1844_=_C1890 ,C1844_=_C1891 ,\nC1844_=_C1892 ,C1844_=_C1893 ,C1844_=_C1894 ,C1845_=_C1915 ,C1845_=_C1916 ,C1845_=_C1917 ,\nC1845_=_C1918 ,C1845_=_C1919 ,C1845_=_C1920 ,C1845_=_C1921 ,C1845_=_C1922 ,C1845_=_C1923 ,\nC1845_=_C1924 ,C1845_=_C1925 ,C1845_=_C1926 ,C1845_=_C1927 ,C1845_=_C1928 ,C1845_=_C1929 ,\nC1845_=_C1930 ,C1845_=_C1931 ,C1845_=_C1932 ,C1845_=_C1933 ,C1845_=_C1934 ,C1845_=_C1935 ,\nC1845_=_C1936 ,C1845_=_C1937 ,C1872_=_C1873 ,C1872_=_C1874 ,C1872_=_C1875 ,C1872_=_C1876 ,\nC1872_=_C1877 ,C1872_=_C1878 ,C1872_=_C1879 ,C1872_=_C1880 ,C1872_=_C1881 ,C1872_=_C1882 ,\nC1872_=_C1883 ,C1872_=_C1884 ,C1872_=_C1885 ,C1872_=_C1886 ,C1872_=_C1887 ,C1872_=_C1888 ,\nC1872_=_C1889 ,C1872_=_C1890 ,C1872_=_C1891 ,C1872_=_C1892 ,C1872_=_C1893 ,C1872_=_C1894 ,\nC1872_=_C1915 ,C1873_=_C1874 ,C1873_=_C1875 ,C1873_=_C1876 ,C1873_=_C1877 ,C1873_=_C1878 ,\nC1873_=_C1879 ,C1873_=_C1880 ,C1873_=_C1881 ,C1873_=_C1882 ,C1873_=_C1883 ,C1873_=_C1884 ,\nC1873_=_C1885 ,C1873_=_C1886 ,C1873_=_C1887 ,C1873_=_C1888 ,C1873_=_C1889 ,C1873_=_C1890 ,\nC1873_=_C1891 ,C1873_=_C1892 ,C1873_=_C1893 ,C1873_=_C1894 ,C1874_=_C1875 ,C1874_=_C1876 ,\nC1874_=_C1877 ,C1874_=_C1878 ,C1874_=_C1879 ,C1874_=_C1880 ,C1874_=_C1881 ,C1874_=_C1882 ,\nC1874_=_C1883 ,C1874_=_C1884 ,C1874_=_C1885 ,C1874_=_C1886 ,C1874_=_C1887 ,C1874_=_C1888 ,\nC1874_=_C1889 ,C1874_=_C1890 ,C1874_=_C1891 ,C1874_=_C1892 ,C1874_=_C1893 ,C1874_=_C1894 ,\nC1875_=_C1876 ,C1875_=_C1877 ,C1875_=_C1878 ,C1875_=_C1879 ,C1875_=_C1880 ,C1875_=_C1881 ,\nC1875_=_C1882 ,C1875_=_C1883 ,C1875_=_C1884 ,C1875_=_C1885 ,C1875_=_C1886 ,C1875_=_C1887 ,\nC1875_=_C1888 ,C1875_=_C1889 ,C1875_=_C1890 ,C1875_=_C1891 ,C1875_=_C1892 ,C1875_=_C1893 ,\nC1875_=_C1894 ,C1875_=_C1918 ,C1876_=_C1877 ,C1876_=_C1878 ,C1876_=_C1879 ,C1876_=_C1880 ,\nC1876_=_C1881 ,C1876_=_C1882 ,C1876_=_C1883 ,C1876_=_C1884 ,C1876_=_C1885 ,C1876_=_C1886 ,\nC1876_=_C1887 ,C1876_=_C1888 ,C1876_=_C1889 ,C1876_=_C1890 ,C1876_=_C1891 ,C1876_=_C1892 ,\nC1876_=_C1893 ,C1876_=_C1894 ,C1877_=_C1878 ,C1877_=_C1879 ,C1877_=_C1880 ,C1877_=_C1881 ,\nC1877_=_C1882 ,C1877_=_C1883 ,C1877_=_C1884 ,C1877_=_C1885 ,C1877_=_C1886 ,C1877_=_C1887 ,\nC1877_=_C1888 ,C1877_=_C1889 ,C1877_=_C1890 ,C1877_=_C1891 ,C1877_=_C1892 ,C1877_=_C1893 ,\nC1877_=_C1894 ,C1878_=_C1879 ,C1878_=_C1880 ,C1878_=_C1881 ,C1878_=_C1882 ,C1878_=_C1883 ,\nC1878_=_C1884 ,C1878_=_C1885 ,C1878_=_C1886 ,C1878_=_C1887 ,C1878_=_C1888 ,C1878_=_C1889 ,\nC1878_=_C1890 ,C1878_=_C1891 ,C1878_=_C1892 ,C1878_=_C1893 ,C1878_=_C1894 ,C1878_=_C1924 ,\nC1879_=_C1880 ,C1879_=_C1881 ,C1879_=_C1882 ,C1879_=_C1883 ,C1879_=_C1884 ,C1879_=_C1885 ,\nC1879_=_C1886 ,C1879_=_C1887 ,C1879_=_C1888 ,C1879_=_C1889 ,C1879_=_C1890 ,C1879_=_C1891 ,\nC1879_=_C1892 ,C1879_=_C1893 ,C1879_=_C1894 ,C1880_=_C1881 ,C1880_=_C1882 ,C1880_=_C1883 ,\nC1880_=_C1884 ,C1880_=_C1885 ,C1880_=_C1886 ,C1880_=_C1887 ,C1880_=_C1888 ,C1880_=_C1889 ,\nC1880_=_C1890 ,C1880_=_C1891 ,C1880_=_C1892 ,C1880_=_C1893 ,C1880_=_C1894 ,C1881_=_C1882 ,\nC1881_=_C1883 ,C1881_=_C1884 ,C1881_=_C1885 ,C1881_=_C1886 ,C1881_=_C1887 ,C1881_=_C1888 ,\nC1881_=_C1889 ,C1881_=_C1890 ,C1881_=_C1891 ,C1881_=_C1892 ,C1881_=_C1893 ,C1881_=_C1894 ,\nC1881_=_C1926 ,C1882_=_C1883 ,C1882_=_C1884 ,C1882_=_C1885 ,C1882_=_C1886 ,C1882_=_C1887 ,\nC1882_=_C1888 ,C1882_=_C1889 ,C1882_=_C1890 ,C1882_=_C1891 ,C1882_=_C1892 ,C1882_=_C1893 ,\nC1882_=_C1894 ,C1882_=_C1928 ,C1883_=_C1884 ,C1883_=_C1885 ,C1883_=_C1886 ,C1883_=_C1887 ,\nC1883_=_C1888 ,C1883_=_C1889 ,C1883_=_C1890 ,C1883_=_C1891 ,C1883_=_C1892 ,C1883_=_C1893 ,\nC1883_=_C1894 ,C1884_=_C1885 ,C1884_=_C1886 ,C1884_=_C1887 ,C1884_=_C1888 ,C1884_=_C1889 ,\nC1884_=_C1890 ,C1884_=_C1891 ,C1884_=_C1892 ,C1884_=_C1893 ,C1884_=_C1894 ,C1885_=_C1886 ,\nC1885_=_C1887 ,C1885_=_C1888 ,C1885_=_C1889 ,C1885_=_C1890 ,C1885_=_C1891 ,C1885_=_C1892 ,\nC1885_=_C1893 ,C1885_=_C1894 ,C1885_=_C1930 ,C1886_=_C1887 ,C1886_=_C1888 ,C1886_=_C1889 ,\nC1886_=_C1890 ,C1886_=_C1891 ,C1886_=_C1892 ,C1886_=_C1893 ,C1886_=_C1894 ,C1887_=_C1888 ,\nC1887_=_C1889 ,C1887_=_C1890 ,C1887_=_C1891 ,C1887_=_C1892 ,C1887_=_C1893 ,C1887_=_C1894 ,\nC1888_=_C1889 ,C1888_=_C1890 ,C1888_=_C1891 ,C1888_=_C1892 ,C1888_=_C1893 ,C1888_=_C1894 ,\nC1888_=_C1934 ,C1889_=_C1890 ,C1889_=_C1891 ,C1889_=_C1892 ,C1889_=_C1893 ,C1889_=_C1894 ,\nC1889_=_C1935 ,C1890_=_C1891 ,C1890_=_C1892 ,C1890_=_C1893 ,C1890_=_C1894 ,C1891_=_C1892 ,\nC1891_=_C1893 ,C1891_=_C1894 ,C1892_=_C1893 ,C1892_=_C1894 ,C1893_=_C1894 ,C1915_=_C1916 ,\nC1915_=_C1917 ,C1915_=_C1918 ,C1915_=_C1919 ,C1915_=_C1920 ,C1915_=_C1921 ,C1915_=_C1922 ,\nC1915_=_C1923 ,C1915_=_C1924 ,C1915_=_C1925 ,C1915_=_C1926 ,C1915_=_C1927 ,C1915_=_C1928 ,\nC1915_=_C1929 ,C1915_=_C1930 ,C1915_=_C1931 ,C1915_=_C1932 ,C1915_=_C1933 ,C1915_=_C1934 ,\nC1915_=_C1935 ,C1915_=_C1936 ,C1915_=_C1937 ,C1916_=_C1917 ,C1916_=_C1918 ,C1916_=_C1919 ,\nC1916_=_C1920 ,C1916_=_C1921 ,C1916_=_C1922 ,C1916_=_C1923 ,C1916_=_C1924 ,C1916_=_C1925 ,\nC1916_=_C1926 ,C1916_=_C1927 ,C1916_=_C1928 ,C1916_=_C1929 ,C1916_=_C1930 ,C1916_=_C1931 ,\nC1916_=_C1932 ,C1916_=_C1933 ,C1916_=_C1934 ,C1916_=_C1935 ,C1916_=_C1936 ,C1916_=_C1937 ,\nC1917_=_C1918 ,C1917_=_C1919 ,C1917_=_C1920 ,C1917_=_C1921 ,C1917_=_C1922 ,C1917_=_C1923 ,\nC1917_=_C1924 ,C1917_=_C1925 ,C1917_=_C1926 ,C1917_=_C1927 ,C1917_=_C1928 ,C1917_=_C1929 ,\nC1917_=_C1930 ,C1917_=_C1931 ,C1917_=_C1932 ,C1917_=_C1933 ,C1917_=_C1934 ,C1917_=_C1935 ,\nC1917_=_C1936 ,C1917_=_C1937 ,C1918_=_C1919 ,C1918_=_C1920 ,C1918_=_C1921 ,C1918_=_C1922 ,\nC1918_=_C1923 ,C1918_=_C1924 ,C1918_=_C1925 ,C1918_=_C1926 ,C1918_=_C1927 ,C1918_=_C1928 ,\nC1918_=_C1929 ,C1918_=_C1930 ,C1918_=_C1931 ,C1918_=_C1932 ,C1918_=_C1933 ,C1918_=_C1934 ,\nC1918_=_C1935 ,C1918_=_C1936 ,C1918_=_C1937 ,C1919_=_C1920 ,C1919_=_C1921 ,C1919_=_C1922 ,\nC1919_=_C1923 ,C1919_=_C1924 ,C1919_=_C1925 ,C1919_=_C1926 ,C1919_=_C1927 ,C1919_=_C1928 ,\nC1919_=_C1929 ,C1919_=_C1930 ,C1919_=_C1931 ,C1919_=_C1932 ,C1919_=_C1933 ,C1919_=_C1934 ,\nC1919_=_C1935 ,C1919_=_C1936 ,C1919_=_C1937 ,C1920_=_C1921 ,C1920_=_C1922 ,C1920_=_C1923 ,\nC1920_=_C1924 ,C1920_=_C1925 ,C1920_=_C1926 ,C1920_=_C1927 ,C1920_=_C1928 ,C1920_=_C1929 ,\nC1920_=_C1930 ,C1920_=_C1931 ,C1920_=_C1932 ,C1920_=_C1933 ,C1920_=_C1934 ,C1920_=_C1935 ,\nC1920_=_C1936 ,C1920_=_C1937 ,C1921_=_C1922 ,C1921_=_C1923 ,C1921_=_C1924 ,C1921_=_C1925 ,\nC1921_=_C1926 ,C1921_=_C1927 ,C1921_=_C1928 ,C1921_=_C1929 ,C1921_=_C1930 ,C1921_=_C1931 ,\nC1921_=_C1932 ,C1921_=_C1933 ,C1921_=_C1934 ,C1921_=_C1935 ,C1921_=_C1936 ,C1921_=_C1937 ,\nC1922_=_C1923 ,C1922_=_C1924 ,C1922_=_C1925 ,C1922_=_C1926 ,C1922_=_C1927 ,C1922_=_C1928 ,\nC1922_=_C1929 ,C1922_=_C1930 ,C1922_=_C1931 ,C1922_=_C1932 ,C1922_=_C1933 ,C1922_=_C1934 ,\nC1922_=_C1935 ,C1922_=_C1936 ,C1922_=_C1937 ,C1923_=_C1924 ,C1923_=_C1925 ,C1923_=_C1926 ,\nC1923_=_C1927 ,C1923_=_C1928 ,C1923_=_C1929 ,C1923_=_C1930 ,C1923_=_C1931 ,C1923_=_C1932 ,\nC1923_=_C1933 ,C1923_=_C1934 ,C1923_=_C1935 ,C1923_=_C1936 ,C1923_=_C1937 ,C1924_=_C1925 ,\nC1924_=_C1926 ,C1924_=_C1927 ,C1924_=_C1928 ,C1924_=_C1929 ,C1924_=_C1930 ,C1924_=_C1931 ,\nC1924_=_C1932 ,C1924_=_C1933 ,C1924_=_C1934 ,C1924_=_C1935 ,C1924_=_C1936 ,C1924_=_C1937 ,\nC1925_=_C1926 ,C1925_=_C1927</w:t>
      </w:r>
    </w:p>
    <w:p>
      <w:pPr>
        <w:pStyle w:val="PreformattedText"/>
        <w:bidi w:val="0"/>
        <w:spacing w:before="0" w:after="0"/>
        <w:jc w:val="left"/>
        <w:rPr/>
      </w:pPr>
      <w:r>
        <w:rPr/>
        <w:t xml:space="preserve"> </w:t>
      </w:r>
      <w:r>
        <w:rPr/>
        <w:t>,C1925_=_C1928 ,C1925_=_C1929 ,C1925_=_C1930 ,C1925_=_C1931 ,\nC1925_=_C1932 ,C1925_=_C1933 ,C1925_=_C1934 ,C1925_=_C1935 ,C1925_=_C1936 ,C1925_=_C1937 ,\nC1926_=_C1927 ,C1926_=_C1928 ,C1926_=_C1929 ,C1926_=_C1930 ,C1926_=_C1931 ,C1926_=_C1932 ,\nC1926_=_C1933 ,C1926_=_C1934 ,C1926_=_C1935 ,C1926_=_C1936 ,C1926_=_C1937 ,C1927_=_C1928 ,\nC1927_=_C1929 ,C1927_=_C1930 ,C1927_=_C1931 ,C1927_=_C1932 ,C1927_=_C1933 ,C1927_=_C1934 ,\nC1927_=_C1935 ,C1927_=_C1936 ,C1927_=_C1937 ,C1928_=_C1929 ,C1928_=_C1930 ,C1928_=_C1931 ,\nC1928_=_C1932 ,C1928_=_C1933 ,C1928_=_C1934 ,C1928_=_C1935 ,C1928_=_C1936 ,C1928_=_C1937 ,\nC1929_=_C1930 ,C1929_=_C1931 ,C1929_=_C1932 ,C1929_=_C1933 ,C1929_=_C1934 ,C1929_=_C1935 ,\nC1929_=_C1936 ,C1929_=_C1937 ,C1930_=_C1931 ,C1930_=_C1932 ,C1930_=_C1933 ,C1930_=_C1934 ,\nC1930_=_C1935 ,C1930_=_C1936 ,C1930_=_C1937 ,C1931_=_C1932 ,C1931_=_C1933 ,C1931_=_C1934 ,\nC1931_=_C1935 ,C1931_=_C1936 ,C1931_=_C1937 ,C1932_=_C1933 ,C1932_=_C1934 ,C1932_=_C1935 ,\nC1932_=_C1936 ,C1932_=_C1937 ,C1933_=_C1934 ,C1933_=_C1935 ,C1933_=_C1936 ,C1933_=_C1937 ,\nC1934_=_C1935 ,C1934_=_C1936 ,C1934_=_C1937 ,C1935_=_C1936 ,C1935_=_C1937 ,C1936_=_C1937 ,"];339[shape=box, label="id:339 level: 7\n57: C899 C915 C1213 C1844 C1845 \nC1846 C1847 C1848 C1849 C1850 C1851 \nC1852 C1853 C1854 C1855 C1856 C1857 \nC1858 C1859 C1860 C1861 C1862 C1863 \nC1864 C1865 C1866 C1867 C1868 C1869 \nC1870 C1889 C1935 C2263 C2731 C2885 \nC3078 C3140 C3218 C3346 C3403 C3459 \nC3495 C3545 C3644 C3659 C3706 C3732 \nC3836 C3971 C3991 C3997 C4008 C4009 \nC4010 C4011 C4012 C4013 \n830: C899_=_C915( C899 C915 ) C899_=_C1213( C899 C1213 ) C899_=_C1844( C899 C1844 ) C899_=_C1845( C899 C1845 ) C899_=_C1846( C899 C1846 ) \nC899_=_C1847( C899 C1847 ) C899_=_C1848( C899 C1848 ) C899_=_C1849( C899 C1849 ) C899_=_C1850( C899 C1850 ) C899_=_C1851( C899 C1851 ) C899_=_C1852( C899 C1852 ) \nC899_=_C1853( C899 C1853 ) C899_=_C1854( C899 C1854 ) C899_=_C1855( C899 C1855 ) C899_=_C1856( C899 C1856 ) C899_=_C1857( C899 C1857 ) C899_=_C1858( C899 C1858 ) \nC899_=_C1859( C899 C1859 ) C899_=_C1860( C899 C1860 ) C899_=_C1861( C899 C1861 ) C899_=_C1862( C899 C1862 ) C899_=_C1863( C899 C1863 ) C899_=_C1864( C899 C1864 ) \nC899_=_C1865( C899 C1865 ) C899_=_C1866( C899 C1866 ) C899_=_C1867( C899 C1867 ) C899_=_C1868( C899 C1868 ) C899_=_C1869( C899 C1869 ) C899_=_C1870( C899 C1870 ) \nC915_=_C1864( C915 C1864 ) C915_=_C1889( C915 C1889 ) C915_=_C1935( C915 C1935 ) C915_=_C2263( C915 C2263 ) C915_=_C2731( C915 C2731 ) C915_=_C2885( C915 C2885 ) \nC915_=_C3078( C915 C3078 ) C915_=_C3140( C915 C3140 ) C915_=_C3218( C915 C3218 ) C915_=_C3346( C915 C3346 ) C915_=_C3403( C915 C3403 ) C915_=_C3459( C915 C3459 ) \nC915_=_C3495( C915 C3495 ) C915_=_C3545( C915 C3545 ) C915_=_C3644( C915 C3644 ) C915_=_C3659( C915 C3659 ) C915_=_C3706( C915 C3706 ) C915_=_C3732( C915 C3732 ) \nC915_=_C3836( C915 C3836 ) C915_=_C3971( C915 C3971 ) C915_=_C3991( C915 C3991 ) C915_=_C3997( C915 C3997 ) C915_=_C4008( C915 C4008 ) C915_=_C4009( C915 C4009 ) \nC915_=_C4010( C915 C4010 ) C915_=_C4011( C915 C4011 ) C915_=_C4012( C915 C4012 ) C915_=_C4013( C915 C4013 ) C1213_=_C1844( C1213 C1844 ) C1213_=_C1845( C1213 C1845 ) \nC1213_=_C1846( C1213 C1846 ) C1213_=_C1847( C1213 C1847 ) C1213_=_C1848( C1213 C1848 ) C1213_=_C1849( C1213 C1849 ) C1213_=_C1850( C1213 C1850 ) C1213_=_C1851( C1213 C1851 ) \nC1213_=_C1852( C1213 C1852 ) C1213_=_C1853( C1213 C1853 ) C1213_=_C1854( C1213 C1854 ) C1213_=_C1855( C1213 C1855 ) C1213_=_C1856( C1213 C1856 ) C1213_=_C1857( C1213 C1857 ) \nC1213_=_C1858( C1213 C1858 ) C1213_=_C1859( C1213 C1859 ) C1213_=_C1860( C1213 C1860 ) C1213_=_C1861( C1213 C1861 ) C1213_=_C1862( C1213 C1862 ) C1213_=_C1863( C1213 C1863 ) \nC1213_=_C1864( C1213 C1864 ) C1213_=_C1865( C1213 C1865 ) C1213_=_C1866( C1213 C1866 ) C1213_=_C1867( C1213 C1867 ) C1213_=_C1868( C1213 C1868 ) C1213_=_C1869( C1213 C1869 ) \nC1213_=_C1870( C1213 C1870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1858( C1844 C1858 ) C1844_=_C1859( C1844 C1859 ) C1844_=_C1860( C1844 C1860 ) C1844_=_C1861( C1844 C1861 ) \nC1844_=_C1862( C1844 C1862 ) C1844_=_C1863( C1844 C1863 ) C1844_=_C1864( C1844 C1864 ) C1844_=_C1865( C1844 C1865 ) C1844_=_C1866( C1844 C1866 ) C1844_=_C1867( C1844 C1867 ) \nC1844_=_C1868( C1844 C1868 ) C1844_=_C1869( C1844 C1869 ) C1844_=_C1870( C1844 C1870 ) C1844_=_C1889( C1844 C1889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1860( C1845 C1860 ) C1845_=_C1861( C1845 C1861 ) C1845_=_C1862( C1845 C1862 ) C1845_=_C1863( C1845 C1863 ) C1845_=_C1864( C1845 C1864 ) C1845_=_C1865( C1845 C1865 ) \nC1845_=_C1866( C1845 C1866 ) C1845_=_C1867( C1845 C1867 ) C1845_=_C1868( C1845 C1868 ) C1845_=_C1869( C1845 C1869 ) C1845_=_C1870( C1845 C1870 ) C1845_=_C1935( C1845 C1935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6_=_C1859( C1846 C1859 ) C1846_=_C1860( C1846 C1860 ) C1846_=_C1861( C1846 C1861 ) C1846_=_C1862( C1846 C1862 ) C1846_=_C1863( C1846 C1863 ) C1846_=_C1864( C1846 C1864 ) \nC1846_=_C1865( C1846 C1865 ) C1846_=_C1866( C1846 C1866 ) C1846_=_C1867( C1846 C1867 ) C1846_=_C1868( C1846 C1868 ) C1846_=_C1869( C1846 C1869 ) C1846_=_C1870( C1846 C1870 ) \nC1846_=_C2263( C1846 C2263 ) C1847_=_C1848( C1847 C1848 ) C1847_=_C1849( C1847 C1849 ) C1847_=_C1850( C1847 C1850 ) C1847_=_C1851( C1847 C1851 ) C1847_=_C1852( C1847 C1852 ) \nC1847_=_C1853( C1847 C1853 ) C1847_=_C1854( C1847 C1854 ) C1847_=_C1855( C1847 C1855 ) C1847_=_C1856( C1847 C1856 ) C1847_=_C1857( C1847 C1857 ) C1847_=_C1858( C1847 C1858 ) \nC1847_=_C1859( C1847 C1859 ) C1847_=_C1860( C1847 C1860 ) C1847_=_C1861( C1847 C1861 ) C1847_=_C1862( C1847 C1862 ) C1847_=_C1863( C1847 C1863 ) C1847_=_C1864( C1847 C1864 ) \nC1847_=_C1865( C1847 C1865 ) C1847_=_C1866( C1847 C1866 ) C1847_=_C1867( C1847 C1867 ) C1847_=_C1868( C1847 C1868 ) C1847_=_C1869( C1847 C1869 ) C1847_=_C1870( C1847 C1870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8_=_C1863( C1848 C1863 ) C1848_=_C1864( C1848 C1864 ) C1848_=_C1865( C1848 C1865 ) C1848_=_C1866( C1848 C1866 ) \nC1848_=_C1867( C1848 C1867 ) C1848_=_C1868( C1848 C1868 ) C1848_=_C1869( C1848 C1869 ) C1848_=_C1870( C1848 C1870 ) C1849_=_C1850( C1849 C1850 ) C1849_=_C1851( C1849 C1851 ) \nC1849_=_C1852( C1849 C1852 ) C1849_=_C1853( C1849 C1853 ) C1849_=_C1854( C1849 C1854 ) C1849_=_C1855( C1849 C1855 ) C1849_=_C1856( C1849 C1856 ) C1849_=_C1857( C1849 C1857 ) \nC1849_=_C1858( C1849 C1858 ) C1849_=_C1859( C1849 C1859 ) C1849_=_C1860( C1849 C1860 ) C1849_=_C1861( C1849 C1861 ) C1849_=_C1862( C1849 C1862 ) C1849_=_C1863( C1849 C1863 ) \nC1849_=_C1864( C1849 C1864 ) C1849_=_C1865( C1849 C1865 ) C1849_=_C1866( C1849 C1866 ) C1849_=_C1867( C1849 C1867 ) C1849_=_C1868( C1849 C1868 ) C1849_=_C1869( C1849 C1869 ) \nC1849_=_C1870( C1849 C1870 ) C1849_=_C3078( C1849 C3078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0_=_C1865( C1850 C1865 ) C1850_=_C1866( C1850 C1866 ) \nC1850_=_C1867( C1850 C1867 ) C1850_=_C1868( C1850 C1868 ) C1850_=_C1869( C1850 C1869 ) C1850_=_C1870( C1850 C1870 ) C1850_=_C3140( C1850 C3140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868( C1851 C1868 ) C1851_=_C1869( C1851 C1869 ) C1851_=_C1870( C1851 C1870 ) \nC1851_=_C3218( C1851 C3218 ) C1852_=_C1853( C1852 C1853 ) C1852_=_C1854( C1852 C1854 ) C1852_=_C1855( C1852 C1855 ) C1852_=_C1856( C1852 C1856 ) C1852_=_C1857( C1852 C1857 ) \nC1852_=_C1858( C1852 C1858 ) C1852_=_C1859( C1852 C1859 ) C1852_=_C1860( C1852 C1860 ) C1852_=_C1861( C1852 C1861 ) C1852_=_C1862( C1852 C1862 ) C1852_=_C1863( C1852 C1863 ) \nC1852_=_C1864( C1852 C1864 ) C1852_=_C1865( C1852 C1865 ) C1852_=_C1866( C1852 C1866 ) C1852_=_C1867( C1852 C1867 ) C1852_=_C1868( C1852 C1868 ) C1852_=_C1869( C1852 C1869 ) \nC1852_=_C1870( C1852</w:t>
      </w:r>
    </w:p>
    <w:p>
      <w:pPr>
        <w:pStyle w:val="PreformattedText"/>
        <w:bidi w:val="0"/>
        <w:spacing w:before="0" w:after="0"/>
        <w:jc w:val="left"/>
        <w:rPr/>
      </w:pPr>
      <w:r>
        <w:rPr/>
        <w:t xml:space="preserve"> </w:t>
      </w:r>
      <w:r>
        <w:rPr/>
        <w:t>C1870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3_=_C1869( C1853 C1869 ) C1853_=_C1870( C1853 C1870 ) \nC1854_=_C1855( C1854 C1855 ) C1854_=_C1856( C1854 C1856 ) C1854_=_C1857( C1854 C1857 ) C1854_=_C1858( C1854 C1858 ) C1854_=_C1859( C1854 C1859 ) C1854_=_C1860( C1854 C1860 ) \nC1854_=_C1861( C1854 C1861 ) C1854_=_C1862( C1854 C1862 ) C1854_=_C1863( C1854 C1863 ) C1854_=_C1864( C1854 C1864 ) C1854_=_C1865( C1854 C1865 ) C1854_=_C1866( C1854 C1866 ) \nC1854_=_C1867( C1854 C1867 ) C1854_=_C1868( C1854 C1868 ) C1854_=_C1869( C1854 C1869 ) C1854_=_C1870( C1854 C1870 ) C1854_=_C3459( C1854 C3459 ) C1855_=_C1856( C1855 C1856 ) \nC1855_=_C1857( C1855 C1857 ) C1855_=_C1858( C1855 C1858 ) C1855_=_C1859( C1855 C1859 ) C1855_=_C1860( C1855 C1860 ) C1855_=_C1861( C1855 C1861 ) C1855_=_C1862( C1855 C1862 ) \nC1855_=_C1863( C1855 C1863 ) C1855_=_C1864( C1855 C1864 ) C1855_=_C1865( C1855 C1865 ) C1855_=_C1866( C1855 C1866 ) C1855_=_C1867( C1855 C1867 ) C1855_=_C1868( C1855 C1868 ) \nC1855_=_C1869( C1855 C1869 ) C1855_=_C1870( C1855 C1870 ) C1855_=_C3495( C1855 C3495 ) C1856_=_C1857( C1856 C1857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6_=_C1870( C1856 C1870 ) C1856_=_C3644( C1856 C3644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7_=_C3706( C1857 C3706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0( C1858 C1870 ) C1858_=_C3732( C1858 C3732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60_=_C1861( C1860 C1861 ) C1860_=_C1862( C1860 C1862 ) C1860_=_C1863( C1860 C1863 ) C1860_=_C1864( C1860 C1864 ) \nC1860_=_C1865( C1860 C1865 ) C1860_=_C1866( C1860 C1866 ) C1860_=_C1867( C1860 C1867 ) C1860_=_C1868( C1860 C1868 ) C1860_=_C1869( C1860 C1869 ) C1860_=_C1870( C1860 C1870 ) \nC1861_=_C1862( C1861 C1862 ) C1861_=_C1863( C1861 C1863 ) C1861_=_C1864( C1861 C1864 ) C1861_=_C1865( C1861 C1865 ) C1861_=_C1866( C1861 C1866 ) C1861_=_C1867( C1861 C1867 ) \nC1861_=_C1868( C1861 C1868 ) C1861_=_C1869( C1861 C1869 ) C1861_=_C1870( C1861 C1870 ) C1861_=_C3836( C1861 C3836 ) C1862_=_C1863( C1862 C1863 ) C1862_=_C1864( C1862 C1864 ) \nC1862_=_C1865( C1862 C1865 ) C1862_=_C1866( C1862 C1866 ) C1862_=_C1867( C1862 C1867 ) C1862_=_C1868( C1862 C1868 ) C1862_=_C1869( C1862 C1869 ) C1862_=_C1870( C1862 C1870 ) \nC1863_=_C1864( C1863 C1864 ) C1863_=_C1865( C1863 C1865 ) C1863_=_C1866( C1863 C1866 ) C1863_=_C1867( C1863 C1867 ) C1863_=_C1868( C1863 C1868 ) C1863_=_C1869( C1863 C1869 ) \nC1863_=_C1870( C1863 C1870 ) C1864_=_C1865( C1864 C1865 ) C1864_=_C1866( C1864 C1866 ) C1864_=_C1867( C1864 C1867 ) C1864_=_C1868( C1864 C1868 ) C1864_=_C1869( C1864 C1869 ) \nC1864_=_C1870( C1864 C1870 ) C1864_=_C1889( C1864 C1889 ) C1864_=_C1935( C1864 C1935 ) C1864_=_C2263( C1864 C2263 ) C1864_=_C2731( C1864 C2731 ) C1864_=_C2885( C1864 C2885 ) \nC1864_=_C3078( C1864 C3078 ) C1864_=_C3140( C1864 C3140 ) C1864_=_C3218( C1864 C3218 ) C1864_=_C3346( C1864 C3346 ) C1864_=_C3403( C1864 C3403 ) C1864_=_C3459( C1864 C3459 ) \nC1864_=_C3495( C1864 C3495 ) C1864_=_C3545( C1864 C3545 ) C1864_=_C3644( C1864 C3644 ) C1864_=_C3659( C1864 C3659 ) C1864_=_C3706( C1864 C3706 ) C1864_=_C3732( C1864 C3732 ) \nC1864_=_C3836( C1864 C3836 ) C1864_=_C3971( C1864 C3971 ) C1864_=_C3991( C1864 C3991 ) C1864_=_C3997( C1864 C3997 ) C1864_=_C4008( C1864 C4008 ) C1864_=_C4009( C1864 C4009 ) \nC1864_=_C4010( C1864 C4010 ) C1864_=_C4011( C1864 C4011 ) C1864_=_C4012( C1864 C4012 ) C1864_=_C4013( C1864 C4013 ) C1865_=_C1866( C1865 C1866 ) C1865_=_C1867( C1865 C1867 ) \nC1865_=_C1868( C1865 C1868 ) C1865_=_C1869( C1865 C1869 ) C1865_=_C1870( C1865 C1870 ) C1865_=_C4008( C1865 C4008 ) C1866_=_C1867( C1866 C1867 ) C1866_=_C1868( C1866 C1868 ) \nC1866_=_C1869( C1866 C1869 ) C1866_=_C1870( C1866 C1870 ) C1866_=_C4009( C1866 C4009 ) C1867_=_C1868( C1867 C1868 ) C1867_=_C1869( C1867 C1869 ) C1867_=_C1870( C1867 C1870 ) \nC1868_=_C1869( C1868 C1869 ) C1868_=_C1870( C1868 C1870 ) C1868_=_C4011( C1868 C4011 ) C1869_=_C1870( C1869 C1870 ) C1869_=_C4012( C1869 C4012 ) C1870_=_C4013( C1870 C4013 ) \nC1889_=_C1935( C1889 C1935 ) C1889_=_C2263( C1889 C2263 ) C1889_=_C2731( C1889 C2731 ) C1889_=_C2885( C1889 C2885 ) C1889_=_C3078( C1889 C3078 ) C1889_=_C3140( C1889 C3140 ) \nC1889_=_C3218( C1889 C3218 ) C1889_=_C3346( C1889 C3346 ) C1889_=_C3403( C1889 C3403 ) C1889_=_C3459( C1889 C3459 ) C1889_=_C3495( C1889 C3495 ) C1889_=_C3545( C1889 C3545 ) \nC1889_=_C3644( C1889 C3644 ) C1889_=_C3659( C1889 C3659 ) C1889_=_C3706( C1889 C3706 ) C1889_=_C3732( C1889 C3732 ) C1889_=_C3836( C1889 C3836 ) C1889_=_C3971( C1889 C3971 ) \nC1889_=_C3991( C1889 C3991 ) C1889_=_C3997( C1889 C3997 ) C1889_=_C4008( C1889 C4008 ) C1889_=_C4009( C1889 C4009 ) C1889_=_C4010( C1889 C4010 ) C1889_=_C4011( C1889 C4011 ) \nC1889_=_C4012( C1889 C4012 ) C1889_=_C4013( C1889 C4013 ) C1935_=_C2263( C1935 C2263 ) C1935_=_C2731( C1935 C2731 ) C1935_=_C2885( C1935 C2885 ) C1935_=_C3078( C1935 C3078 ) \nC1935_=_C3140( C1935 C3140 ) C1935_=_C3218( C1935 C3218 ) C1935_=_C3346( C1935 C3346 ) C1935_=_C3403( C1935 C3403 ) C1935_=_C3459( C1935 C3459 ) C1935_=_C3495( C1935 C3495 ) \nC1935_=_C3545( C1935 C3545 ) C1935_=_C3644( C1935 C3644 ) C1935_=_C3659( C1935 C3659 ) C1935_=_C3706( C1935 C3706 ) C1935_=_C3732( C1935 C3732 ) C1935_=_C3836( C1935 C3836 ) \nC1935_=_C3971( C1935 C3971 ) C1935_=_C3991( C1935 C3991 ) C1935_=_C3997( C1935 C3997 ) C1935_=_C4008( C1935 C4008 ) C1935_=_C4009( C1935 C4009 ) C1935_=_C4010( C1935 C4010 ) \nC1935_=_C4011( C1935 C4011 ) C1935_=_C4012( C1935 C4012 ) C1935_=_C4013( C1935 C4013 ) C2263_=_C2731( C2263 C2731 ) C2263_=_C2885( C2263 C2885 ) C2263_=_C3078( C2263 C3078 ) \nC2263_=_C3140( C2263 C3140 ) C2263_=_C3218( C2263 C3218 ) C2263_=_C3346( C2263 C3346 ) C2263_=_C3403( C2263 C3403 ) C2263_=_C3459( C2263 C3459 ) C2263_=_C3495( C2263 C3495 ) \nC2263_=_C3545( C2263 C3545 ) C2263_=_C3644( C2263 C3644 ) C2263_=_C3659( C2263 C3659 ) C2263_=_C3706( C2263 C3706 ) C2263_=_C3732( C2263 C3732 ) C2263_=_C3836( C2263 C3836 ) \nC2263_=_C3971( C2263 C3971 ) C2263_=_C3991( C2263 C3991 ) C2263_=_C3997( C2263 C3997 ) C2263_=_C4008( C2263 C4008 ) C2263_=_C4009( C2263 C4009 ) C2263_=_C4010( C2263 C4010 ) \nC2263_=_C4011( C2263 C4011 ) C2263_=_C4012( C2263 C4012 ) C2263_=_C4013( C2263 C4013 ) C2731_=_C2885( C2731 C2885 ) C2731_=_C3078( C2731 C3078 ) C2731_=_C3140( C2731 C3140 ) \nC2731_=_C3218( C2731 C3218 ) C2731_=_C3346( C2731 C3346 ) C2731_=_C3403( C2731 C3403 ) C2731_=_C3459( C2731 C3459 ) C2731_=_C3495( C2731 C3495 ) C2731_=_C3545( C2731 C3545 ) \nC2731_=_C3644( C2731 C3644 ) C2731_=_C3659( C2731 C3659 ) C2731_=_C3706( C2731 C3706 ) C2731_=_C3732( C2731 C3732 ) C2731_=_C3836( C2731 C3836 ) C2731_=_C3971( C2731 C3971 ) \nC2731_=_C3991( C2731 C3991 ) C2731_=_C3997( C2731 C3997 ) C2731_=_C4008( C2731 C4008 ) C2731_=_C4009( C2731 C4009 ) C2731_=_C4010( C2731 C4010 ) C2731_=_C4011( C2731 C4011 ) \nC2731_=_C4012( C2731 C4012 ) C2731_=_C4013( C2731 C4013 ) C2885_=_C3078( C2885 C3078 ) C2885_=_C3140( C2885 C3140 ) C2885_=_C3218( C2885 C3218 ) C2885_=_C3346( C2885 C3346 ) \nC2885_=_C3403( C2885 C3403 ) C2885_=_C3459( C2885 C3459 ) C2885_=_C3495( C2885 C3495 ) C2885_=_C3545( C2885 C3545 ) C2885_=_C3644( C2885 C3644 ) C2885_=_C3659( C2885 C3659 ) \nC2885_=_C3706( C2885 C3706 ) C2885_=_C3732( C2885 C3732 ) C2885_=_C3836( C2885 C3836 ) C2885_=_C3971( C2885 C3971 ) C2885_=_C3991( C2885 C3991 ) C2885_=_C3997( C2885 C3997 ) \nC2885_=_C4008( C2885 C4008 ) C2885_=_C4009( C2885 C4009 ) C2885_=_C4010( C2885 C4010 ) C2885_=_C4011( C2885 C4011 ) C2885_=_C4012( C2885 C4012 ) C2885_=_C4013( C2885 C4013 ) \nC3078_=_C3140( C3078 C3140 ) C3078_=_C3218( C3078 C3218 ) C3078_=_C3346( C3078 C3346 ) C3078_=_C3403( C3078 C3403 ) C3078_=_C3459( C3078 C3459 ) C3078_=_C3495( C3078 C3495 ) \nC3078_=_C3545( C3078 C3545 ) C3078_=_C3644( C3078 C3644 ) C3078_=_C3659( C3078 C3659 ) C3078_=_C3706( C3078 C3706 ) C3078_=_C3732( C3078 C3732 ) C3078_=_C3836( C3078 C3836 ) \nC3078_=_C3971( C3078 C3971 ) C3078_=_C3991( C3078 C3991 ) C3078_=_C3997( C3078 C3997 ) C3078_=_C4008( C3078 C4008 ) C3078_=_C4009( C3078 C4009 ) C3078_=_C4010( C3078 C4010 ) \nC3078_=_C4011( C3078 C4011 ) C3078_=_C4012( C3078 C4012 ) C3078_=_C4013( C3078 C4013 ) C3140_=_C3218( C3140 C3218 ) C3140_=_C3346( C3140 C3346 ) C3140_=_C3403( C3140 C3403 ) \nC3140_=_C3459( C3140 C3459 ) C3140_=_C3495( C3140 C3495 ) C3140_=_C3545(</w:t>
      </w:r>
    </w:p>
    <w:p>
      <w:pPr>
        <w:pStyle w:val="PreformattedText"/>
        <w:bidi w:val="0"/>
        <w:spacing w:before="0" w:after="0"/>
        <w:jc w:val="left"/>
        <w:rPr/>
      </w:pPr>
      <w:r>
        <w:rPr/>
        <w:t xml:space="preserve"> </w:t>
      </w:r>
      <w:r>
        <w:rPr/>
        <w:t>C3140 C3545 ) C3140_=_C3644( C3140 C3644 ) C3140_=_C3659( C3140 C3659 ) C3140_=_C3706( C3140 C3706 ) \nC3140_=_C3732( C3140 C3732 ) C3140_=_C3836( C3140 C3836 ) C3140_=_C3971( C3140 C3971 ) C3140_=_C3991( C3140 C3991 ) C3140_=_C3997( C3140 C3997 ) C3140_=_C4008( C3140 C4008 ) \nC3140_=_C4009( C3140 C4009 ) C3140_=_C4010( C3140 C4010 ) C3140_=_C4011( C3140 C4011 ) C3140_=_C4012( C3140 C4012 ) C3140_=_C4013( C3140 C4013 ) C3218_=_C3346( C3218 C3346 ) \nC3218_=_C3403( C3218 C3403 ) C3218_=_C3459( C3218 C3459 ) C3218_=_C3495( C3218 C3495 ) C3218_=_C3545( C3218 C3545 ) C3218_=_C3644( C3218 C3644 ) C3218_=_C3659( C3218 C3659 ) \nC3218_=_C3706( C3218 C3706 ) C3218_=_C3732( C3218 C3732 ) C3218_=_C3836( C3218 C3836 ) C3218_=_C3971( C3218 C3971 ) C3218_=_C3991( C3218 C3991 ) C3218_=_C3997( C3218 C3997 ) \nC3218_=_C4008( C3218 C4008 ) C3218_=_C4009( C3218 C4009 ) C3218_=_C4010( C3218 C4010 ) C3218_=_C4011( C3218 C4011 ) C3218_=_C4012( C3218 C4012 ) C3218_=_C4013( C3218 C4013 ) \nC3346_=_C3403( C3346 C3403 ) C3346_=_C3459( C3346 C3459 ) C3346_=_C3495( C3346 C3495 ) C3346_=_C3545( C3346 C3545 ) C3346_=_C3644( C3346 C3644 ) C3346_=_C3659( C3346 C3659 ) \nC3346_=_C3706( C3346 C3706 ) C3346_=_C3732( C3346 C3732 ) C3346_=_C3836( C3346 C3836 ) C3346_=_C3971( C3346 C3971 ) C3346_=_C3991( C3346 C3991 ) C3346_=_C3997( C3346 C3997 ) \nC3346_=_C4008( C3346 C4008 ) C3346_=_C4009( C3346 C4009 ) C3346_=_C4010( C3346 C4010 ) C3346_=_C4011( C3346 C4011 ) C3346_=_C4012( C3346 C4012 ) C3346_=_C4013( C3346 C4013 ) \nC3403_=_C3459( C3403 C3459 ) C3403_=_C3495( C3403 C3495 ) C3403_=_C3545( C3403 C3545 ) C3403_=_C3644( C3403 C3644 ) C3403_=_C3659( C3403 C3659 ) C3403_=_C3706( C3403 C3706 ) \nC3403_=_C3732( C3403 C3732 ) C3403_=_C3836( C3403 C3836 ) C3403_=_C3971( C3403 C3971 ) C3403_=_C3991( C3403 C3991 ) C3403_=_C3997( C3403 C3997 ) C3403_=_C4008( C3403 C4008 ) \nC3403_=_C4009( C3403 C4009 ) C3403_=_C4010( C3403 C4010 ) C3403_=_C4011( C3403 C4011 ) C3403_=_C4012( C3403 C4012 ) C3403_=_C4013( C3403 C4013 ) C3459_=_C3495( C3459 C3495 ) \nC3459_=_C3545( C3459 C3545 ) C3459_=_C3644( C3459 C3644 ) C3459_=_C3659( C3459 C3659 ) C3459_=_C3706( C3459 C3706 ) C3459_=_C3732( C3459 C3732 ) C3459_=_C3836( C3459 C3836 ) \nC3459_=_C3971( C3459 C3971 ) C3459_=_C3991( C3459 C3991 ) C3459_=_C3997( C3459 C3997 ) C3459_=_C4008( C3459 C4008 ) C3459_=_C4009( C3459 C4009 ) C3459_=_C4010( C3459 C4010 ) \nC3459_=_C4011( C3459 C4011 ) C3459_=_C4012( C3459 C4012 ) C3459_=_C4013( C3459 C4013 ) C3495_=_C3545( C3495 C3545 ) C3495_=_C3644( C3495 C3644 ) C3495_=_C3659( C3495 C3659 ) \nC3495_=_C3706( C3495 C3706 ) C3495_=_C3732( C3495 C3732 ) C3495_=_C3836( C3495 C3836 ) C3495_=_C3971( C3495 C3971 ) C3495_=_C3991( C3495 C3991 ) C3495_=_C3997( C3495 C3997 ) \nC3495_=_C4008( C3495 C4008 ) C3495_=_C4009( C3495 C4009 ) C3495_=_C4010( C3495 C4010 ) C3495_=_C4011( C3495 C4011 ) C3495_=_C4012( C3495 C4012 ) C3495_=_C4013( C3495 C4013 ) \nC3545_=_C3644( C3545 C3644 ) C3545_=_C3659( C3545 C3659 ) C3545_=_C3706( C3545 C3706 ) C3545_=_C3732( C3545 C3732 ) C3545_=_C3836( C3545 C3836 ) C3545_=_C3971( C3545 C3971 ) \nC3545_=_C3991( C3545 C3991 ) C3545_=_C3997( C3545 C3997 ) C3545_=_C4008( C3545 C4008 ) C3545_=_C4009( C3545 C4009 ) C3545_=_C4010( C3545 C4010 ) C3545_=_C4011( C3545 C4011 ) \nC3545_=_C4012( C3545 C4012 ) C3545_=_C4013( C3545 C4013 ) C3644_=_C3659( C3644 C3659 ) C3644_=_C3706( C3644 C3706 ) C3644_=_C3732( C3644 C3732 ) C3644_=_C3836( C3644 C3836 ) \nC3644_=_C3971( C3644 C3971 ) C3644_=_C3991( C3644 C3991 ) C3644_=_C3997( C3644 C3997 ) C3644_=_C4008( C3644 C4008 ) C3644_=_C4009( C3644 C4009 ) C3644_=_C4010( C3644 C4010 ) \nC3644_=_C4011( C3644 C4011 ) C3644_=_C4012( C3644 C4012 ) C3644_=_C4013( C3644 C4013 ) C3659_=_C3706( C3659 C3706 ) C3659_=_C3732( C3659 C3732 ) C3659_=_C3836( C3659 C3836 ) \nC3659_=_C3971( C3659 C3971 ) C3659_=_C3991( C3659 C3991 ) C3659_=_C3997( C3659 C3997 ) C3659_=_C4008( C3659 C4008 ) C3659_=_C4009( C3659 C4009 ) C3659_=_C4010( C3659 C4010 ) \nC3659_=_C4011( C3659 C4011 ) C3659_=_C4012( C3659 C4012 ) C3659_=_C4013( C3659 C4013 ) C3706_=_C3732( C3706 C3732 ) C3706_=_C3836( C3706 C3836 ) C3706_=_C3971( C3706 C3971 ) \nC3706_=_C3991( C3706 C3991 ) C3706_=_C3997( C3706 C3997 ) C3706_=_C4008( C3706 C4008 ) C3706_=_C4009( C3706 C4009 ) C3706_=_C4010( C3706 C4010 ) C3706_=_C4011( C3706 C4011 ) \nC3706_=_C4012( C3706 C4012 ) C3706_=_C4013( C3706 C4013 ) C3732_=_C3836( C3732 C3836 ) C3732_=_C3971( C3732 C3971 ) C3732_=_C3991( C3732 C3991 ) C3732_=_C3997( C3732 C3997 ) \nC3732_=_C4008( C3732 C4008 ) C3732_=_C4009( C3732 C4009 ) C3732_=_C4010( C3732 C4010 ) C3732_=_C4011( C3732 C4011 ) C3732_=_C4012( C3732 C4012 ) C3732_=_C4013( C3732 C4013 ) \nC3836_=_C3971( C3836 C3971 ) C3836_=_C3991( C3836 C3991 ) C3836_=_C3997( C3836 C3997 ) C3836_=_C4008( C3836 C4008 ) C3836_=_C4009( C3836 C4009 ) C3836_=_C4010( C3836 C4010 ) \nC3836_=_C4011( C3836 C4011 ) C3836_=_C4012( C3836 C4012 ) C3836_=_C4013( C3836 C4013 ) C3971_=_C3991( C3971 C3991 ) C3971_=_C3997( C3971 C3997 ) C3971_=_C4008( C3971 C4008 ) \nC3971_=_C4009( C3971 C4009 ) C3971_=_C4010( C3971 C4010 ) C3971_=_C4011( C3971 C4011 ) C3971_=_C4012( C3971 C4012 ) C3971_=_C4013( C3971 C4013 ) C3991_=_C3997( C3991 C3997 ) \nC3991_=_C4008( C3991 C4008 ) C3991_=_C4009( C3991 C4009 ) C3991_=_C4010( C3991 C4010 ) C3991_=_C4011( C3991 C4011 ) C3991_=_C4012( C3991 C4012 ) C3991_=_C4013( C3991 C4013 ) \nC3997_=_C4008( C3997 C4008 ) C3997_=_C4009( C3997 C4009 ) C3997_=_C4010( C3997 C4010 ) C3997_=_C4011( C3997 C4011 ) C3997_=_C4012( C3997 C4012 ) C3997_=_C4013( C3997 C4013 ) \nC4008_=_C4009( C4008 C4009 ) C4008_=_C4010( C4008 C4010 ) C4008_=_C4011( C4008 C4011 ) C4008_=_C4012( C4008 C4012 ) C4008_=_C4013( C4008 C4013 ) C4009_=_C4010( C4009 C4010 ) \nC4009_=_C4011( C4009 C4011 ) C4009_=_C4012( C4009 C4012 ) C4009_=_C4013( C4009 C4013 ) C4010_=_C4011( C4010 C4011 ) C4010_=_C4012( C4010 C4012 ) C4010_=_C4013( C4010 C4013 ) \nC4011_=_C4012( C4011 C4012 ) C4011_=_C4013( C4011 C4013 ) C4012_=_C4013( C4012 C4013 ) "];240-&gt;339[label="56: C899 C915 C1213 C1844 C1845 \nC1846 C1847 C1848 C1849 C1850 C1851 \nC1852 C1853 C1854 C1855 C1856 C1857 \nC1858 C1859 C1860 C1861 C1862 C1863 \nC1865 C1866 C1867 C1868 C1869 C1870 \nC1889 C1935 C2263 C2731 C2885 C3078 \nC3140 C3218 C3346 C3403 C3459 C3495 \nC3545 C3644 C3659 C3706 C3732 C3836 \nC3971 C3991 C3997 C4008 C4009 C4010 \nC4011 C4012 C4013 \n774: C899_=_C915 ,C899_=_C1213 ,C899_=_C1844 ,C899_=_C1845 ,C899_=_C1846 ,\nC899_=_C1847 ,C899_=_C1848 ,C899_=_C1849 ,C899_=_C1850 ,C899_=_C1851 ,C899_=_C1852 ,\nC899_=_C1853 ,C899_=_C1854 ,C899_=_C1855 ,C899_=_C1856 ,C899_=_C1857 ,C899_=_C1858 ,\nC899_=_C1859 ,C899_=_C1860 ,C899_=_C1861 ,C899_=_C1862 ,C899_=_C1863 ,C899_=_C1865 ,\nC899_=_C1866 ,C899_=_C1867 ,C899_=_C1868 ,C899_=_C1869 ,C899_=_C1870 ,C915_=_C1889 ,\nC915_=_C1935 ,C915_=_C2263 ,C915_=_C2731 ,C915_=_C2885 ,C915_=_C3078 ,C915_=_C3140 ,\nC915_=_C3218 ,C915_=_C3346 ,C915_=_C3403 ,C915_=_C3459 ,C915_=_C3495 ,C915_=_C3545 ,\nC915_=_C3644 ,C915_=_C3659 ,C915_=_C3706 ,C915_=_C3732 ,C915_=_C3836 ,C915_=_C3971 ,\nC915_=_C3991 ,C915_=_C3997 ,C915_=_C4008 ,C915_=_C4009 ,C915_=_C4010 ,C915_=_C4011 ,\nC915_=_C4012 ,C915_=_C4013 ,C1213_=_C1844 ,C1213_=_C1845 ,C1213_=_C1846 ,C1213_=_C1847 ,\nC1213_=_C1848 ,C1213_=_C1849 ,C1213_=_C1850 ,C1213_=_C1851 ,C1213_=_C1852 ,C1213_=_C1853 ,\nC1213_=_C1854 ,C1213_=_C1855 ,C1213_=_C1856 ,C1213_=_C1857 ,C1213_=_C1858 ,C1213_=_C1859 ,\nC1213_=_C1860 ,C1213_=_C1861 ,C1213_=_C1862 ,C1213_=_C1863 ,C1213_=_C1865 ,C1213_=_C1866 ,\nC1213_=_C1867 ,C1213_=_C1868 ,C1213_=_C1869 ,C1213_=_C1870 ,C1844_=_C1845 ,C1844_=_C1846 ,\nC1844_=_C1847 ,C1844_=_C1848 ,C1844_=_C1849 ,C1844_=_C1850 ,C1844_=_C1851 ,C1844_=_C1852 ,\nC1844_=_C1853 ,C1844_=_C1854 ,C1844_=_C1855 ,C1844_=_C1856 ,C1844_=_C1857 ,C1844_=_C1858 ,\nC1844_=_C1859 ,C1844_=_C1860 ,C1844_=_C1861 ,C1844_=_C1862 ,C1844_=_C1863 ,C1844_=_C1865 ,\nC1844_=_C1866 ,C1844_=_C1867 ,C1844_=_C1868 ,C1844_=_C1869 ,C1844_=_C1870 ,C1844_=_C1889 ,\nC1845_=_C1846 ,C1845_=_C1847 ,C1845_=_C1848 ,C1845_=_C1849 ,C1845_=_C1850 ,C1845_=_C1851 ,\nC1845_=_C1852 ,C1845_=_C1853 ,C1845_=_C1854 ,C1845_=_C1855 ,C1845_=_C1856 ,C1845_=_C1857 ,\nC1845_=_C1858 ,C1845_=_C1859 ,C1845_=_C1860 ,C1845_=_C1861 ,C1845_=_C1862 ,C1845_=_C1863 ,\nC1845_=_C1865 ,C1845_=_C1866 ,C1845_=_C1867 ,C1845_=_C1868 ,C1845_=_C1869 ,C1845_=_C1870 ,\nC1845_=_C1935 ,C1846_=_C1847 ,C1846_=_C1848 ,C1846_=_C1849 ,C1846_=_C1850 ,C1846_=_C1851 ,\nC1846_=_C1852 ,C1846_=_C1853 ,C1846_=_C1854 ,C1846_=_C1855 ,C1846_=_C1856 ,C1846_=_C1857 ,\nC1846_=_C1858 ,C1846_=_C1859 ,C1846_=_C1860 ,C1846_=_C1861 ,C1846_=_C1862 ,C1846_=_C1863 ,\nC1846_=_C1865 ,C1846_=_C1866 ,C1846_=_C1867 ,C1846_=_C1868 ,C1846_=_C1869 ,C1846_=_C1870 ,\nC1846_=_C2263 ,C1847_=_C1848 ,C1847_=_C1849 ,C1847_=_C1850 ,C1847_=_C1851 ,C1847_=_C1852 ,\nC1847_=_C1853 ,C1847_=_C1854 ,C1847_=_C1855 ,C1847_=_C1856 ,C1847_=_C1857 ,C1847_=_C1858 ,\nC1847_=_C1859 ,C1847_=_C1860 ,C1847_=_C1861 ,C1847_=_C1862 ,C1847_=_C1863 ,C1847_=_C1865 ,\nC1847_=_C1866 ,C1847_=_C1867 ,C1847_=_C1868 ,C1847_=_C1869 ,C1847_=_C1870 ,C1848_=_C1849 ,\nC1848_=_C1850 ,C1848_=_C1851 ,C1848_=_C1852 ,C1848_=_C1853 ,C1848_=_C1854 ,C1848_=_C1855 ,\nC1848_=_C1856 ,C1848_=_C1857 ,C1848_=_C1858 ,C1848_=_C1859 ,C1848_=_C1860 ,C1848_=_C1861 ,\nC1848_=_C1862 ,C1848_=_C1863 ,C1848_=_C1865 ,C1848_=_C1866 ,C1848_=_C1867 ,C1848_=_C1868 ,\nC1848_=_C1869 ,C1848_=_C1870 ,C1849_=_C1850 ,C1849_=_C1851 ,C1849_=_C1852 ,C1849_=_C1853 ,\nC1849_=_C1854 ,C1849_=_C1855 ,C1849_=_C1856 ,C1849_=_C1857 ,C1849_=_C1858 ,C1849_=_C1859 ,\nC1849_=_C1860 ,C1849_=_C1861 ,C1849_=_C1862 ,C1849_=_C1863 ,C1849_=_C1865 ,C1849_=_C1866 ,\nC1849_=_C1867 ,C1849_=_C1868 ,C1849_=_C1869 ,C1849_=_C1870 ,C1849_=_C3078 ,C1850_=_C1851 ,\nC1850_=_C1852 ,C1850_=_C1853 ,C1850_=_C1854 ,C1850_=_C1855 ,C1850_=_C1856 ,C1850_=_C1857 ,\nC1850_=_C1858 ,C1850_=_C1859 ,C1850_=_C1860 ,C1850_=_C1861 ,C1850_=_C1862 ,C1850_=_C1863 ,\nC1850_=_C1865</w:t>
      </w:r>
    </w:p>
    <w:p>
      <w:pPr>
        <w:pStyle w:val="PreformattedText"/>
        <w:bidi w:val="0"/>
        <w:spacing w:before="0" w:after="0"/>
        <w:jc w:val="left"/>
        <w:rPr/>
      </w:pPr>
      <w:r>
        <w:rPr/>
        <w:t xml:space="preserve"> </w:t>
      </w:r>
      <w:r>
        <w:rPr/>
        <w:t>,C1850_=_C1866 ,C1850_=_C1867 ,C1850_=_C1868 ,C1850_=_C1869 ,C1850_=_C1870 ,\nC1850_=_C3140 ,C1851_=_C1852 ,C1851_=_C1853 ,C1851_=_C1854 ,C1851_=_C1855 ,C1851_=_C1856 ,\nC1851_=_C1857 ,C1851_=_C1858 ,C1851_=_C1859 ,C1851_=_C1860 ,C1851_=_C1861 ,C1851_=_C1862 ,\nC1851_=_C1863 ,C1851_=_C1865 ,C1851_=_C1866 ,C1851_=_C1867 ,C1851_=_C1868 ,C1851_=_C1869 ,\nC1851_=_C1870 ,C1851_=_C3218 ,C1852_=_C1853 ,C1852_=_C1854 ,C1852_=_C1855 ,C1852_=_C1856 ,\nC1852_=_C1857 ,C1852_=_C1858 ,C1852_=_C1859 ,C1852_=_C1860 ,C1852_=_C1861 ,C1852_=_C1862 ,\nC1852_=_C1863 ,C1852_=_C1865 ,C1852_=_C1866 ,C1852_=_C1867 ,C1852_=_C1868 ,C1852_=_C1869 ,\nC1852_=_C1870 ,C1853_=_C1854 ,C1853_=_C1855 ,C1853_=_C1856 ,C1853_=_C1857 ,C1853_=_C1858 ,\nC1853_=_C1859 ,C1853_=_C1860 ,C1853_=_C1861 ,C1853_=_C1862 ,C1853_=_C1863 ,C1853_=_C1865 ,\nC1853_=_C1866 ,C1853_=_C1867 ,C1853_=_C1868 ,C1853_=_C1869 ,C1853_=_C1870 ,C1854_=_C1855 ,\nC1854_=_C1856 ,C1854_=_C1857 ,C1854_=_C1858 ,C1854_=_C1859 ,C1854_=_C1860 ,C1854_=_C1861 ,\nC1854_=_C1862 ,C1854_=_C1863 ,C1854_=_C1865 ,C1854_=_C1866 ,C1854_=_C1867 ,C1854_=_C1868 ,\nC1854_=_C1869 ,C1854_=_C1870 ,C1854_=_C3459 ,C1855_=_C1856 ,C1855_=_C1857 ,C1855_=_C1858 ,\nC1855_=_C1859 ,C1855_=_C1860 ,C1855_=_C1861 ,C1855_=_C1862 ,C1855_=_C1863 ,C1855_=_C1865 ,\nC1855_=_C1866 ,C1855_=_C1867 ,C1855_=_C1868 ,C1855_=_C1869 ,C1855_=_C1870 ,C1855_=_C3495 ,\nC1856_=_C1857 ,C1856_=_C1858 ,C1856_=_C1859 ,C1856_=_C1860 ,C1856_=_C1861 ,C1856_=_C1862 ,\nC1856_=_C1863 ,C1856_=_C1865 ,C1856_=_C1866 ,C1856_=_C1867 ,C1856_=_C1868 ,C1856_=_C1869 ,\nC1856_=_C1870 ,C1856_=_C3644 ,C1857_=_C1858 ,C1857_=_C1859 ,C1857_=_C1860 ,C1857_=_C1861 ,\nC1857_=_C1862 ,C1857_=_C1863 ,C1857_=_C1865 ,C1857_=_C1866 ,C1857_=_C1867 ,C1857_=_C1868 ,\nC1857_=_C1869 ,C1857_=_C1870 ,C1857_=_C3706 ,C1858_=_C1859 ,C1858_=_C1860 ,C1858_=_C1861 ,\nC1858_=_C1862 ,C1858_=_C1863 ,C1858_=_C1865 ,C1858_=_C1866 ,C1858_=_C1867 ,C1858_=_C1868 ,\nC1858_=_C1869 ,C1858_=_C1870 ,C1858_=_C3732 ,C1859_=_C1860 ,C1859_=_C1861 ,C1859_=_C1862 ,\nC1859_=_C1863 ,C1859_=_C1865 ,C1859_=_C1866 ,C1859_=_C1867 ,C1859_=_C1868 ,C1859_=_C1869 ,\nC1859_=_C1870 ,C1860_=_C1861 ,C1860_=_C1862 ,C1860_=_C1863 ,C1860_=_C1865 ,C1860_=_C1866 ,\nC1860_=_C1867 ,C1860_=_C1868 ,C1860_=_C1869 ,C1860_=_C1870 ,C1861_=_C1862 ,C1861_=_C1863 ,\nC1861_=_C1865 ,C1861_=_C1866 ,C1861_=_C1867 ,C1861_=_C1868 ,C1861_=_C1869 ,C1861_=_C1870 ,\nC1861_=_C3836 ,C1862_=_C1863 ,C1862_=_C1865 ,C1862_=_C1866 ,C1862_=_C1867 ,C1862_=_C1868 ,\nC1862_=_C1869 ,C1862_=_C1870 ,C1863_=_C1865 ,C1863_=_C1866 ,C1863_=_C1867 ,C1863_=_C1868 ,\nC1863_=_C1869 ,C1863_=_C1870 ,C1865_=_C1866 ,C1865_=_C1867 ,C1865_=_C1868 ,C1865_=_C1869 ,\nC1865_=_C1870 ,C1865_=_C4008 ,C1866_=_C1867 ,C1866_=_C1868 ,C1866_=_C1869 ,C1866_=_C1870 ,\nC1866_=_C4009 ,C1867_=_C1868 ,C1867_=_C1869 ,C1867_=_C1870 ,C1868_=_C1869 ,C1868_=_C1870 ,\nC1868_=_C4011 ,C1869_=_C1870 ,C1869_=_C4012 ,C1870_=_C4013 ,C1889_=_C1935 ,C1889_=_C2263 ,\nC1889_=_C2731 ,C1889_=_C2885 ,C1889_=_C3078 ,C1889_=_C3140 ,C1889_=_C3218 ,C1889_=_C3346 ,\nC1889_=_C3403 ,C1889_=_C3459 ,C1889_=_C3495 ,C1889_=_C3545 ,C1889_=_C3644 ,C1889_=_C3659 ,\nC1889_=_C3706 ,C1889_=_C3732 ,C1889_=_C3836 ,C1889_=_C3971 ,C1889_=_C3991 ,C1889_=_C3997 ,\nC1889_=_C4008 ,C1889_=_C4009 ,C1889_=_C4010 ,C1889_=_C4011 ,C1889_=_C4012 ,C1889_=_C4013 ,\nC1935_=_C2263 ,C1935_=_C2731 ,C1935_=_C2885 ,C1935_=_C3078 ,C1935_=_C3140 ,C1935_=_C3218 ,\nC1935_=_C3346 ,C1935_=_C3403 ,C1935_=_C3459 ,C1935_=_C3495 ,C1935_=_C3545 ,C1935_=_C3644 ,\nC1935_=_C3659 ,C1935_=_C3706 ,C1935_=_C3732 ,C1935_=_C3836 ,C1935_=_C3971 ,C1935_=_C3991 ,\nC1935_=_C3997 ,C1935_=_C4008 ,C1935_=_C4009 ,C1935_=_C4010 ,C1935_=_C4011 ,C1935_=_C4012 ,\nC1935_=_C4013 ,C2263_=_C2731 ,C2263_=_C2885 ,C2263_=_C3078 ,C2263_=_C3140 ,C2263_=_C3218 ,\nC2263_=_C3346 ,C2263_=_C3403 ,C2263_=_C3459 ,C2263_=_C3495 ,C2263_=_C3545 ,C2263_=_C3644 ,\nC2263_=_C3659 ,C2263_=_C3706 ,C2263_=_C3732 ,C2263_=_C3836 ,C2263_=_C3971 ,C2263_=_C3991 ,\nC2263_=_C3997 ,C2263_=_C4008 ,C2263_=_C4009 ,C2263_=_C4010 ,C2263_=_C4011 ,C2263_=_C4012 ,\nC2263_=_C4013 ,C2731_=_C2885 ,C2731_=_C3078 ,C2731_=_C3140 ,C2731_=_C3218 ,C2731_=_C3346 ,\nC2731_=_C3403 ,C2731_=_C3459 ,C2731_=_C3495 ,C2731_=_C3545 ,C2731_=_C3644 ,C2731_=_C3659 ,\nC2731_=_C3706 ,C2731_=_C3732 ,C2731_=_C3836 ,C2731_=_C3971 ,C2731_=_C3991 ,C2731_=_C3997 ,\nC2731_=_C4008 ,C2731_=_C4009 ,C2731_=_C4010 ,C2731_=_C4011 ,C2731_=_C4012 ,C2731_=_C4013 ,\nC2885_=_C3078 ,C2885_=_C3140 ,C2885_=_C3218 ,C2885_=_C3346 ,C2885_=_C3403 ,C2885_=_C3459 ,\nC2885_=_C3495 ,C2885_=_C3545 ,C2885_=_C3644 ,C2885_=_C3659 ,C2885_=_C3706 ,C2885_=_C3732 ,\nC2885_=_C3836 ,C2885_=_C3971 ,C2885_=_C3991 ,C2885_=_C3997 ,C2885_=_C4008 ,C2885_=_C4009 ,\nC2885_=_C4010 ,C2885_=_C4011 ,C2885_=_C4012 ,C2885_=_C4013 ,C3078_=_C3140 ,C3078_=_C3218 ,\nC3078_=_C3346 ,C3078_=_C3403 ,C3078_=_C3459 ,C3078_=_C3495 ,C3078_=_C3545 ,C3078_=_C3644 ,\nC3078_=_C3659 ,C3078_=_C3706 ,C3078_=_C3732 ,C3078_=_C3836 ,C3078_=_C3971 ,C3078_=_C3991 ,\nC3078_=_C3997 ,C3078_=_C4008 ,C3078_=_C4009 ,C3078_=_C4010 ,C3078_=_C4011 ,C3078_=_C4012 ,\nC3078_=_C4013 ,C3140_=_C3218 ,C3140_=_C3346 ,C3140_=_C3403 ,C3140_=_C3459 ,C3140_=_C3495 ,\nC3140_=_C3545 ,C3140_=_C3644 ,C3140_=_C3659 ,C3140_=_C3706 ,C3140_=_C3732 ,C3140_=_C3836 ,\nC3140_=_C3971 ,C3140_=_C3991 ,C3140_=_C3997 ,C3140_=_C4008 ,C3140_=_C4009 ,C3140_=_C4010 ,\nC3140_=_C4011 ,C3140_=_C4012 ,C3140_=_C4013 ,C3218_=_C3346 ,C3218_=_C3403 ,C3218_=_C3459 ,\nC3218_=_C3495 ,C3218_=_C3545 ,C3218_=_C3644 ,C3218_=_C3659 ,C3218_=_C3706 ,C3218_=_C3732 ,\nC3218_=_C3836 ,C3218_=_C3971 ,C3218_=_C3991 ,C3218_=_C3997 ,C3218_=_C4008 ,C3218_=_C4009 ,\nC3218_=_C4010 ,C3218_=_C4011 ,C3218_=_C4012 ,C3218_=_C4013 ,C3346_=_C3403 ,C3346_=_C3459 ,\nC3346_=_C3495 ,C3346_=_C3545 ,C3346_=_C3644 ,C3346_=_C3659 ,C3346_=_C3706 ,C3346_=_C3732 ,\nC3346_=_C3836 ,C3346_=_C3971 ,C3346_=_C3991 ,C3346_=_C3997 ,C3346_=_C4008 ,C3346_=_C4009 ,\nC3346_=_C4010 ,C3346_=_C4011 ,C3346_=_C4012 ,C3346_=_C4013 ,C3403_=_C3459 ,C3403_=_C3495 ,\nC3403_=_C3545 ,C3403_=_C3644 ,C3403_=_C3659 ,C3403_=_C3706 ,C3403_=_C3732 ,C3403_=_C3836 ,\nC3403_=_C3971 ,C3403_=_C3991 ,C3403_=_C3997 ,C3403_=_C4008 ,C3403_=_C4009 ,C3403_=_C4010 ,\nC3403_=_C4011 ,C3403_=_C4012 ,C3403_=_C4013 ,C3459_=_C3495 ,C3459_=_C3545 ,C3459_=_C3644 ,\nC3459_=_C3659 ,C3459_=_C3706 ,C3459_=_C3732 ,C3459_=_C3836 ,C3459_=_C3971 ,C3459_=_C3991 ,\nC3459_=_C3997 ,C3459_=_C4008 ,C3459_=_C4009 ,C3459_=_C4010 ,C3459_=_C4011 ,C3459_=_C4012 ,\nC3459_=_C4013 ,C3495_=_C3545 ,C3495_=_C3644 ,C3495_=_C3659 ,C3495_=_C3706 ,C3495_=_C3732 ,\nC3495_=_C3836 ,C3495_=_C3971 ,C3495_=_C3991 ,C3495_=_C3997 ,C3495_=_C4008 ,C3495_=_C4009 ,\nC3495_=_C4010 ,C3495_=_C4011 ,C3495_=_C4012 ,C3495_=_C4013 ,C3545_=_C3644 ,C3545_=_C3659 ,\nC3545_=_C3706 ,C3545_=_C3732 ,C3545_=_C3836 ,C3545_=_C3971 ,C3545_=_C3991 ,C3545_=_C3997 ,\nC3545_=_C4008 ,C3545_=_C4009 ,C3545_=_C4010 ,C3545_=_C4011 ,C3545_=_C4012 ,C3545_=_C4013 ,\nC3644_=_C3659 ,C3644_=_C3706 ,C3644_=_C3732 ,C3644_=_C3836 ,C3644_=_C3971 ,C3644_=_C3991 ,\nC3644_=_C3997 ,C3644_=_C4008 ,C3644_=_C4009 ,C3644_=_C4010 ,C3644_=_C4011 ,C3644_=_C4012 ,\nC3644_=_C4013 ,C3659_=_C3706 ,C3659_=_C3732 ,C3659_=_C3836 ,C3659_=_C3971 ,C3659_=_C3991 ,\nC3659_=_C3997 ,C3659_=_C4008 ,C3659_=_C4009 ,C3659_=_C4010 ,C3659_=_C4011 ,C3659_=_C4012 ,\nC3659_=_C4013 ,C3706_=_C3732 ,C3706_=_C3836 ,C3706_=_C3971 ,C3706_=_C3991 ,C3706_=_C3997 ,\nC3706_=_C4008 ,C3706_=_C4009 ,C3706_=_C4010 ,C3706_=_C4011 ,C3706_=_C4012 ,C3706_=_C4013 ,\nC3732_=_C3836 ,C3732_=_C3971 ,C3732_=_C3991 ,C3732_=_C3997 ,C3732_=_C4008 ,C3732_=_C4009 ,\nC3732_=_C4010 ,C3732_=_C4011 ,C3732_=_C4012 ,C3732_=_C4013 ,C3836_=_C3971 ,C3836_=_C3991 ,\nC3836_=_C3997 ,C3836_=_C4008 ,C3836_=_C4009 ,C3836_=_C4010 ,C3836_=_C4011 ,C3836_=_C4012 ,\nC3836_=_C4013 ,C3971_=_C3991 ,C3971_=_C3997 ,C3971_=_C4008 ,C3971_=_C4009 ,C3971_=_C4010 ,\nC3971_=_C4011 ,C3971_=_C4012 ,C3971_=_C4013 ,C3991_=_C3997 ,C3991_=_C4008 ,C3991_=_C4009 ,\nC3991_=_C4010 ,C3991_=_C4011 ,C3991_=_C4012 ,C3991_=_C4013 ,C3997_=_C4008 ,C3997_=_C4009 ,\nC3997_=_C4010 ,C3997_=_C4011 ,C3997_=_C4012 ,C3997_=_C4013 ,C4008_=_C4009 ,C4008_=_C4010 ,\nC4008_=_C4011 ,C4008_=_C4012 ,C4008_=_C4013 ,C4009_=_C4010 ,C4009_=_C4011 ,C4009_=_C4012 ,\nC4009_=_C4013 ,C4010_=_C4011 ,C4010_=_C4012 ,C4010_=_C4013 ,C4011_=_C4012 ,C4011_=_C4013 ,\nC4012_=_C4013 ,"];340[shape=box, label="id:340 level: 7\n55: C590 C594 C1085 C1102 C1107 \nC1173 C1349 C1394 C1674 C1727 C1856 \nC1883 C2038 C2050 C2257 C2344 C2520 \nC2580 C2651 C2699 C2704 C2749 C2750 \nC2751 C2752 C2753 C2754 C2755 C2756 \nC2757 C2758 C2759 C2760 C2761 C2762 \nC2763 C2764 C2765 C2812 C3195 C3216 \nC3229 C3490 C3641 C3642 C3643 C3644 \nC3645 C3646 C3647 C3648 C3649 C3650 \nC3651 C3652 \n766: C590_=_C594( C590 C594 ) C590_=_C1085( C590 C1085 ) C590_=_C1102( C590 C1102 ) C590_=_C1173( C590 C1173 ) C590_=_C1394( C590 C1394 ) \nC590_=_C1674( C590 C1674 ) C590_=_C1727( C590 C1727 ) C590_=_C2050( C590 C2050 ) C590_=_C2520( C590 C2520 ) C590_=_C2651( C590 C2651 ) C590_=_C2699( C590 C2699 ) \nC590_=_C2749( C590 C2749 ) C590_=_C2750( C590 C2750 ) C590_=_C2751( C590 C2751 ) C590_=_C2752( C590 C2752 ) C590_=_C2753( C590 C2753 ) C590_=_C2754( C590 C2754 ) \nC590_=_C2755( C590 C2755 ) C590_=_C2756( C590 C2756 ) C590_=_C2757( C590 C2757 ) C590_=_C2758( C590 C2758 ) C590_=_C2759( C590 C2759 ) C590_=_C2760( C590 C2760 ) \nC590_=_C2761( C590 C2761 ) C590_=_C2762( C590 C2762 ) C590_=_C2763( C590 C2763 ) C590_=_C2764( C590 C2764 ) C590_=_C2765( C590 C2765 ) C594_=_C1107( C594 C1107 ) \nC594_=_C1349( C594 C1349 ) C594_=_C1856( C594 C1856 ) C594_=_C1883( C594 C1883 ) C594_=_C2038( C594 C2038 ) C594_=_C2257( C594 C2257 ) C594_=_C2344( C594 C2344 ) \nC594_=_C2580( C594 C2580 ) C594_=_C2704( C594 C2704 ) C594_=_C2752( C594 C2752 ) C594_=_C2812( C594 C2812 ) C594_=_C3195( C594 C3195 ) C594_=_C3216( C594 C3216 ) \nC594_=_C3229( C594 C3229 ) C594_=_C3490( C594 C3490 ) C594_=_C3641( C594 C3641 ) C594_=_C3642( C594 C3642</w:t>
      </w:r>
    </w:p>
    <w:p>
      <w:pPr>
        <w:pStyle w:val="PreformattedText"/>
        <w:bidi w:val="0"/>
        <w:spacing w:before="0" w:after="0"/>
        <w:jc w:val="left"/>
        <w:rPr/>
      </w:pPr>
      <w:r>
        <w:rPr/>
        <w:t xml:space="preserve"> </w:t>
      </w:r>
      <w:r>
        <w:rPr/>
        <w:t>) C594_=_C3643( C594 C3643 ) C594_=_C3644( C594 C3644 ) \nC594_=_C3645( C594 C3645 ) C594_=_C3646( C594 C3646 ) C594_=_C3647( C594 C3647 ) C594_=_C3648( C594 C3648 ) C594_=_C3649( C594 C3649 ) C594_=_C3650( C594 C3650 ) \nC594_=_C3651( C594 C3651 ) C594_=_C3652( C594 C3652 ) C1085_=_C1102( C1085 C1102 ) C1085_=_C1173( C1085 C1173 ) C1085_=_C1394( C1085 C1394 ) C1085_=_C1674( C1085 C1674 ) \nC1085_=_C1727( C1085 C1727 ) C1085_=_C2050( C1085 C2050 ) C1085_=_C2520( C1085 C2520 ) C1085_=_C2651( C1085 C2651 ) C1085_=_C2699( C1085 C2699 ) C1085_=_C2749( C1085 C2749 ) \nC1085_=_C2750( C1085 C2750 ) C1085_=_C2751( C1085 C2751 ) C1085_=_C2752( C1085 C2752 ) C1085_=_C2753( C1085 C2753 ) C1085_=_C2754( C1085 C2754 ) C1085_=_C2755( C1085 C2755 ) \nC1085_=_C2756( C1085 C2756 ) C1085_=_C2757( C1085 C2757 ) C1085_=_C2758( C1085 C2758 ) C1085_=_C2759( C1085 C2759 ) C1085_=_C2760( C1085 C2760 ) C1085_=_C2761( C1085 C2761 ) \nC1085_=_C2762( C1085 C2762 ) C1085_=_C2763( C1085 C2763 ) C1085_=_C2764( C1085 C2764 ) C1085_=_C2765( C1085 C2765 ) C1102_=_C1107( C1102 C1107 ) C1102_=_C1173( C1102 C1173 ) \nC1102_=_C1394( C1102 C1394 ) C1102_=_C1674( C1102 C1674 ) C1102_=_C1727( C1102 C1727 ) C1102_=_C2050( C1102 C2050 ) C1102_=_C2520( C1102 C2520 ) C1102_=_C2651( C1102 C2651 ) \nC1102_=_C2699( C1102 C2699 ) C1102_=_C2749( C1102 C2749 ) C1102_=_C2750( C1102 C2750 ) C1102_=_C2751( C1102 C2751 ) C1102_=_C2752( C1102 C2752 ) C1102_=_C2753( C1102 C2753 ) \nC1102_=_C2754( C1102 C2754 ) C1102_=_C2755( C1102 C2755 ) C1102_=_C2756( C1102 C2756 ) C1102_=_C2757( C1102 C2757 ) C1102_=_C2758( C1102 C2758 ) C1102_=_C2759( C1102 C2759 ) \nC1102_=_C2760( C1102 C2760 ) C1102_=_C2761( C1102 C2761 ) C1102_=_C2762( C1102 C2762 ) C1102_=_C2763( C1102 C2763 ) C1102_=_C2764( C1102 C2764 ) C1102_=_C2765( C1102 C2765 ) \nC1107_=_C1349( C1107 C1349 ) C1107_=_C1856( C1107 C1856 ) C1107_=_C1883( C1107 C1883 ) C1107_=_C2038( C1107 C2038 ) C1107_=_C2257( C1107 C2257 ) C1107_=_C2344( C1107 C2344 ) \nC1107_=_C2580( C1107 C2580 ) C1107_=_C2704( C1107 C2704 ) C1107_=_C2752( C1107 C2752 ) C1107_=_C2812( C1107 C2812 ) C1107_=_C3195( C1107 C3195 ) C1107_=_C3216( C1107 C3216 ) \nC1107_=_C3229( C1107 C3229 ) C1107_=_C3490( C1107 C3490 ) C1107_=_C3641( C1107 C3641 ) C1107_=_C3642( C1107 C3642 ) C1107_=_C3643( C1107 C3643 ) C1107_=_C3644( C1107 C3644 ) \nC1107_=_C3645( C1107 C3645 ) C1107_=_C3646( C1107 C3646 ) C1107_=_C3647( C1107 C3647 ) C1107_=_C3648( C1107 C3648 ) C1107_=_C3649( C1107 C3649 ) C1107_=_C3650( C1107 C3650 ) \nC1107_=_C3651( C1107 C3651 ) C1107_=_C3652( C1107 C3652 ) C1173_=_C1394( C1173 C1394 ) C1173_=_C1674( C1173 C1674 ) C1173_=_C1727( C1173 C1727 ) C1173_=_C2050( C1173 C2050 ) \nC1173_=_C2520( C1173 C2520 ) C1173_=_C2651( C1173 C2651 ) C1173_=_C2699( C1173 C2699 ) C1173_=_C2749( C1173 C2749 ) C1173_=_C2750( C1173 C2750 ) C1173_=_C2751( C1173 C2751 ) \nC1173_=_C2752( C1173 C2752 ) C1173_=_C2753( C1173 C2753 ) C1173_=_C2754( C1173 C2754 ) C1173_=_C2755( C1173 C2755 ) C1173_=_C2756( C1173 C2756 ) C1173_=_C2757( C1173 C2757 ) \nC1173_=_C2758( C1173 C2758 ) C1173_=_C2759( C1173 C2759 ) C1173_=_C2760( C1173 C2760 ) C1173_=_C2761( C1173 C2761 ) C1173_=_C2762( C1173 C2762 ) C1173_=_C2763( C1173 C2763 ) \nC1173_=_C2764( C1173 C2764 ) C1173_=_C2765( C1173 C2765 ) C1349_=_C1856( C1349 C1856 ) C1349_=_C1883( C1349 C1883 ) C1349_=_C2038( C1349 C2038 ) C1349_=_C2257( C1349 C2257 ) \nC1349_=_C2344( C1349 C2344 ) C1349_=_C2580( C1349 C2580 ) C1349_=_C2704( C1349 C2704 ) C1349_=_C2752( C1349 C2752 ) C1349_=_C2812( C1349 C2812 ) C1349_=_C3195( C1349 C3195 ) \nC1349_=_C3216( C1349 C3216 ) C1349_=_C3229( C1349 C3229 ) C1349_=_C3490( C1349 C3490 ) C1349_=_C3641( C1349 C3641 ) C1349_=_C3642( C1349 C3642 ) C1349_=_C3643( C1349 C3643 ) \nC1349_=_C3644( C1349 C3644 ) C1349_=_C3645( C1349 C3645 ) C1349_=_C3646( C1349 C3646 ) C1349_=_C3647( C1349 C3647 ) C1349_=_C3648( C1349 C3648 ) C1349_=_C3649( C1349 C3649 ) \nC1349_=_C3650( C1349 C3650 ) C1349_=_C3651( C1349 C3651 ) C1349_=_C3652( C1349 C3652 ) C1394_=_C1674( C1394 C1674 ) C1394_=_C1727( C1394 C1727 ) C1394_=_C2050( C1394 C2050 ) \nC1394_=_C2520( C1394 C2520 ) C1394_=_C2651( C1394 C2651 ) C1394_=_C2699( C1394 C2699 ) C1394_=_C2749( C1394 C2749 ) C1394_=_C2750( C1394 C2750 ) C1394_=_C2751( C1394 C2751 ) \nC1394_=_C2752( C1394 C2752 ) C1394_=_C2753( C1394 C2753 ) C1394_=_C2754( C1394 C2754 ) C1394_=_C2755( C1394 C2755 ) C1394_=_C2756( C1394 C2756 ) C1394_=_C2757( C1394 C2757 ) \nC1394_=_C2758( C1394 C2758 ) C1394_=_C2759( C1394 C2759 ) C1394_=_C2760( C1394 C2760 ) C1394_=_C2761( C1394 C2761 ) C1394_=_C2762( C1394 C2762 ) C1394_=_C2763( C1394 C2763 ) \nC1394_=_C2764( C1394 C2764 ) C1394_=_C2765( C1394 C2765 ) C1674_=_C1727( C1674 C1727 ) C1674_=_C2050( C1674 C2050 ) C1674_=_C2520( C1674 C2520 ) C1674_=_C2651( C1674 C2651 ) \nC1674_=_C2699( C1674 C2699 ) C1674_=_C2749( C1674 C2749 ) C1674_=_C2750( C1674 C2750 ) C1674_=_C2751( C1674 C2751 ) C1674_=_C2752( C1674 C2752 ) C1674_=_C2753( C1674 C2753 ) \nC1674_=_C2754( C1674 C2754 ) C1674_=_C2755( C1674 C2755 ) C1674_=_C2756( C1674 C2756 ) C1674_=_C2757( C1674 C2757 ) C1674_=_C2758( C1674 C2758 ) C1674_=_C2759( C1674 C2759 ) \nC1674_=_C2760( C1674 C2760 ) C1674_=_C2761( C1674 C2761 ) C1674_=_C2762( C1674 C2762 ) C1674_=_C2763( C1674 C2763 ) C1674_=_C2764( C1674 C2764 ) C1674_=_C2765( C1674 C2765 ) \nC1727_=_C2050( C1727 C2050 ) C1727_=_C2520( C1727 C2520 ) C1727_=_C2651( C1727 C2651 ) C1727_=_C2699( C1727 C2699 ) C1727_=_C2749( C1727 C2749 ) C1727_=_C2750( C1727 C2750 ) \nC1727_=_C2751( C1727 C2751 ) C1727_=_C2752( C1727 C2752 ) C1727_=_C2753( C1727 C2753 ) C1727_=_C2754( C1727 C2754 ) C1727_=_C2755( C1727 C2755 ) C1727_=_C2756( C1727 C2756 ) \nC1727_=_C2757( C1727 C2757 ) C1727_=_C2758( C1727 C2758 ) C1727_=_C2759( C1727 C2759 ) C1727_=_C2760( C1727 C2760 ) C1727_=_C2761( C1727 C2761 ) C1727_=_C2762( C1727 C2762 ) \nC1727_=_C2763( C1727 C2763 ) C1727_=_C2764( C1727 C2764 ) C1727_=_C2765( C1727 C2765 ) C1856_=_C1883( C1856 C1883 ) C1856_=_C2038( C1856 C2038 ) C1856_=_C2257( C1856 C2257 ) \nC1856_=_C2344( C1856 C2344 ) C1856_=_C2580( C1856 C2580 ) C1856_=_C2704( C1856 C2704 ) C1856_=_C2752( C1856 C2752 ) C1856_=_C2812( C1856 C2812 ) C1856_=_C3195( C1856 C3195 ) \nC1856_=_C3216( C1856 C3216 ) C1856_=_C3229( C1856 C3229 ) C1856_=_C3490( C1856 C3490 ) C1856_=_C3641( C1856 C3641 ) C1856_=_C3642( C1856 C3642 ) C1856_=_C3643( C1856 C3643 ) \nC1856_=_C3644( C1856 C3644 ) C1856_=_C3645( C1856 C3645 ) C1856_=_C3646( C1856 C3646 ) C1856_=_C3647( C1856 C3647 ) C1856_=_C3648( C1856 C3648 ) C1856_=_C3649( C1856 C3649 ) \nC1856_=_C3650( C1856 C3650 ) C1856_=_C3651( C1856 C3651 ) C1856_=_C3652( C1856 C3652 ) C1883_=_C2038( C1883 C2038 ) C1883_=_C2257( C1883 C2257 ) C1883_=_C2344( C1883 C2344 ) \nC1883_=_C2580( C1883 C2580 ) C1883_=_C2704( C1883 C2704 ) C1883_=_C2752( C1883 C2752 ) C1883_=_C2812( C1883 C2812 ) C1883_=_C3195( C1883 C3195 ) C1883_=_C3216( C1883 C3216 ) \nC1883_=_C3229( C1883 C3229 ) C1883_=_C3490( C1883 C3490 ) C1883_=_C3641( C1883 C3641 ) C1883_=_C3642( C1883 C3642 ) C1883_=_C3643( C1883 C3643 ) C1883_=_C3644( C1883 C3644 ) \nC1883_=_C3645( C1883 C3645 ) C1883_=_C3646( C1883 C3646 ) C1883_=_C3647( C1883 C3647 ) C1883_=_C3648( C1883 C3648 ) C1883_=_C3649( C1883 C3649 ) C1883_=_C3650( C1883 C3650 ) \nC1883_=_C3651( C1883 C3651 ) C1883_=_C3652( C1883 C3652 ) C2038_=_C2257( C2038 C2257 ) C2038_=_C2344( C2038 C2344 ) C2038_=_C2580( C2038 C2580 ) C2038_=_C2704( C2038 C2704 ) \nC2038_=_C2752( C2038 C2752 ) C2038_=_C2812( C2038 C2812 ) C2038_=_C3195( C2038 C3195 ) C2038_=_C3216( C2038 C3216 ) C2038_=_C3229( C2038 C3229 ) C2038_=_C3490( C2038 C3490 ) \nC2038_=_C3641( C2038 C3641 ) C2038_=_C3642( C2038 C3642 ) C2038_=_C3643( C2038 C3643 ) C2038_=_C3644( C2038 C3644 ) C2038_=_C3645( C2038 C3645 ) C2038_=_C3646( C2038 C3646 ) \nC2038_=_C3647( C2038 C3647 ) C2038_=_C3648( C2038 C3648 ) C2038_=_C3649( C2038 C3649 ) C2038_=_C3650( C2038 C3650 ) C2038_=_C3651( C2038 C3651 ) C2038_=_C3652( C2038 C3652 ) \nC2050_=_C2520( C2050 C2520 ) C2050_=_C2651( C2050 C2651 ) C2050_=_C2699( C2050 C2699 ) C2050_=_C2749( C2050 C2749 ) C2050_=_C2750( C2050 C2750 ) C2050_=_C2751( C2050 C2751 ) \nC2050_=_C2752( C2050 C2752 ) C2050_=_C2753( C2050 C2753 ) C2050_=_C2754( C2050 C2754 ) C2050_=_C2755( C2050 C2755 ) C2050_=_C2756( C2050 C2756 ) C2050_=_C2757( C2050 C2757 ) \nC2050_=_C2758( C2050 C2758 ) C2050_=_C2759( C2050 C2759 ) C2050_=_C2760( C2050 C2760 ) C2050_=_C2761( C2050 C2761 ) C2050_=_C2762( C2050 C2762 ) C2050_=_C2763( C2050 C2763 ) \nC2050_=_C2764( C2050 C2764 ) C2050_=_C2765( C2050 C2765 ) C2257_=_C2344( C2257 C2344 ) C2257_=_C2580( C2257 C2580 ) C2257_=_C2704( C2257 C2704 ) C2257_=_C2752( C2257 C2752 ) \nC2257_=_C2812( C2257 C2812 ) C2257_=_C3195( C2257 C3195 ) C2257_=_C3216( C2257 C3216 ) C2257_=_C3229( C2257 C3229 ) C2257_=_C3490( C2257 C3490 ) C2257_=_C3641( C2257 C3641 ) \nC2257_=_C3642( C2257 C3642 ) C2257_=_C3643( C2257 C3643 ) C2257_=_C3644( C2257 C3644 ) C2257_=_C3645( C2257 C3645 ) C2257_=_C3646( C2257 C3646 ) C2257_=_C3647( C2257 C3647 ) \nC2257_=_C3648( C2257 C3648 ) C2257_=_C3649( C2257 C3649 ) C2257_=_C3650( C2257 C3650 ) C2257_=_C3651( C2257 C3651 ) C2257_=_C3652( C2257 C3652 ) C2344_=_C2580( C2344 C2580 ) \nC2344_=_C2704( C2344 C2704 ) C2344_=_C2752( C2344 C2752 ) C2344_=_C2812( C2344 C2812 ) C2344_=_C3195( C2344 C3195 ) C2344_=_C3216( C2344 C3216 ) C2344_=_C3229( C2344 C3229 ) \nC2344_=_C3490( C2344 C3490 ) C2344_=_C3641( C2344 C3641 ) C2344_=_C3642( C2344 C3642 ) C2344_=_C3643( C2344 C3643 ) C2344_=_C3644( C2344 C3644 ) C2344_=_C3645( C2344 C3645 ) \nC2344_=_C3646( C2344 C3646 ) C2344_=_C3647( C2344 C3647 ) C2344_=_C3648( C2344 C3648 ) C2344_=_C3649( C2344 C3649 ) C2344_=_C3650( C2344 C3650 ) C2344_=_C3651( C2344 C3651 ) \nC2344_=_C3652( C2344 C3652 ) C2520_=_C2651( C2520 C2651 ) C2520_=_C2699( C2520 C2699 ) C2520_=_C2749( C2520 C2749 ) C2520_=_C2750( C2520 C2750 ) C2520_=_C2751( C2520 C2751 ) \nC2520_=_C2752(</w:t>
      </w:r>
    </w:p>
    <w:p>
      <w:pPr>
        <w:pStyle w:val="PreformattedText"/>
        <w:bidi w:val="0"/>
        <w:spacing w:before="0" w:after="0"/>
        <w:jc w:val="left"/>
        <w:rPr/>
      </w:pPr>
      <w:r>
        <w:rPr/>
        <w:t xml:space="preserve"> </w:t>
      </w:r>
      <w:r>
        <w:rPr/>
        <w:t>C2520 C2752 ) C2520_=_C2753( C2520 C2753 ) C2520_=_C2754( C2520 C2754 ) C2520_=_C2755( C2520 C2755 ) C2520_=_C2756( C2520 C2756 ) C2520_=_C2757( C2520 C2757 ) \nC2520_=_C2758( C2520 C2758 ) C2520_=_C2759( C2520 C2759 ) C2520_=_C2760( C2520 C2760 ) C2520_=_C2761( C2520 C2761 ) C2520_=_C2762( C2520 C2762 ) C2520_=_C2763( C2520 C2763 ) \nC2520_=_C2764( C2520 C2764 ) C2520_=_C2765( C2520 C2765 ) C2580_=_C2704( C2580 C2704 ) C2580_=_C2752( C2580 C2752 ) C2580_=_C2812( C2580 C2812 ) C2580_=_C3195( C2580 C3195 ) \nC2580_=_C3216( C2580 C3216 ) C2580_=_C3229( C2580 C3229 ) C2580_=_C3490( C2580 C3490 ) C2580_=_C3641( C2580 C3641 ) C2580_=_C3642( C2580 C3642 ) C2580_=_C3643( C2580 C3643 ) \nC2580_=_C3644( C2580 C3644 ) C2580_=_C3645( C2580 C3645 ) C2580_=_C3646( C2580 C3646 ) C2580_=_C3647( C2580 C3647 ) C2580_=_C3648( C2580 C3648 ) C2580_=_C3649( C2580 C3649 ) \nC2580_=_C3650( C2580 C3650 ) C2580_=_C3651( C2580 C3651 ) C2580_=_C3652( C2580 C3652 ) C2651_=_C2699( C2651 C2699 ) C2651_=_C2749( C2651 C2749 ) C2651_=_C2750( C2651 C2750 ) \nC2651_=_C2751( C2651 C2751 ) C2651_=_C2752( C2651 C2752 ) C2651_=_C2753( C2651 C2753 ) C2651_=_C2754( C2651 C2754 ) C2651_=_C2755( C2651 C2755 ) C2651_=_C2756( C2651 C2756 ) \nC2651_=_C2757( C2651 C2757 ) C2651_=_C2758( C2651 C2758 ) C2651_=_C2759( C2651 C2759 ) C2651_=_C2760( C2651 C2760 ) C2651_=_C2761( C2651 C2761 ) C2651_=_C2762( C2651 C2762 ) \nC2651_=_C2763( C2651 C2763 ) C2651_=_C2764( C2651 C2764 ) C2651_=_C2765( C2651 C2765 ) C2699_=_C2704( C2699 C2704 ) C2699_=_C2749( C2699 C2749 ) C2699_=_C2750( C2699 C2750 ) \nC2699_=_C2751( C2699 C2751 ) C2699_=_C2752( C2699 C2752 ) C2699_=_C2753( C2699 C2753 ) C2699_=_C2754( C2699 C2754 ) C2699_=_C2755( C2699 C2755 ) C2699_=_C2756( C2699 C2756 ) \nC2699_=_C2757( C2699 C2757 ) C2699_=_C2758( C2699 C2758 ) C2699_=_C2759( C2699 C2759 ) C2699_=_C2760( C2699 C2760 ) C2699_=_C2761( C2699 C2761 ) C2699_=_C2762( C2699 C2762 ) \nC2699_=_C2763( C2699 C2763 ) C2699_=_C2764( C2699 C2764 ) C2699_=_C2765( C2699 C2765 ) C2704_=_C2752( C2704 C2752 ) C2704_=_C2812( C2704 C2812 ) C2704_=_C3195( C2704 C3195 ) \nC2704_=_C3216( C2704 C3216 ) C2704_=_C3229( C2704 C3229 ) C2704_=_C3490( C2704 C3490 ) C2704_=_C3641( C2704 C3641 ) C2704_=_C3642( C2704 C3642 ) C2704_=_C3643( C2704 C3643 ) \nC2704_=_C3644( C2704 C3644 ) C2704_=_C3645( C2704 C3645 ) C2704_=_C3646( C2704 C3646 ) C2704_=_C3647( C2704 C3647 ) C2704_=_C3648( C2704 C3648 ) C2704_=_C3649( C2704 C3649 ) \nC2704_=_C3650( C2704 C3650 ) C2704_=_C3651( C2704 C3651 ) C2704_=_C3652( C2704 C3652 ) C2749_=_C2750( C2749 C2750 ) C2749_=_C2751( C2749 C2751 ) C2749_=_C2752( C2749 C2752 ) \nC2749_=_C2753( C2749 C2753 ) C2749_=_C2754( C2749 C2754 ) C2749_=_C2755( C2749 C2755 ) C2749_=_C2756( C2749 C2756 ) C2749_=_C2757( C2749 C2757 ) C2749_=_C2758( C2749 C2758 ) \nC2749_=_C2759( C2749 C2759 ) C2749_=_C2760( C2749 C2760 ) C2749_=_C2761( C2749 C2761 ) C2749_=_C2762( C2749 C2762 ) C2749_=_C2763( C2749 C2763 ) C2749_=_C2764( C2749 C2764 ) \nC2749_=_C2765( C2749 C2765 ) C2750_=_C2751( C2750 C2751 ) C2750_=_C2752( C2750 C2752 ) C2750_=_C2753( C2750 C2753 ) C2750_=_C2754( C2750 C2754 ) C2750_=_C2755( C2750 C2755 ) \nC2750_=_C2756( C2750 C2756 ) C2750_=_C2757( C2750 C2757 ) C2750_=_C2758( C2750 C2758 ) C2750_=_C2759( C2750 C2759 ) C2750_=_C2760( C2750 C2760 ) C2750_=_C2761( C2750 C2761 ) \nC2750_=_C2762( C2750 C2762 ) C2750_=_C2763( C2750 C2763 ) C2750_=_C2764( C2750 C2764 ) C2750_=_C2765( C2750 C2765 ) C2750_=_C3229( C2750 C3229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765( C2751 C2765 ) C2752_=_C2753( C2752 C2753 ) C2752_=_C2754( C2752 C2754 ) C2752_=_C2755( C2752 C2755 ) C2752_=_C2756( C2752 C2756 ) C2752_=_C2757( C2752 C2757 ) \nC2752_=_C2758( C2752 C2758 ) C2752_=_C2759( C2752 C2759 ) C2752_=_C2760( C2752 C2760 ) C2752_=_C2761( C2752 C2761 ) C2752_=_C2762( C2752 C2762 ) C2752_=_C2763( C2752 C2763 ) \nC2752_=_C2764( C2752 C2764 ) C2752_=_C2765( C2752 C2765 ) C2752_=_C2812( C2752 C2812 ) C2752_=_C3195( C2752 C3195 ) C2752_=_C3216( C2752 C3216 ) C2752_=_C3229( C2752 C3229 ) \nC2752_=_C3490( C2752 C3490 ) C2752_=_C3641( C2752 C3641 ) C2752_=_C3642( C2752 C3642 ) C2752_=_C3643( C2752 C3643 ) C2752_=_C3644( C2752 C3644 ) C2752_=_C3645( C2752 C3645 ) \nC2752_=_C3646( C2752 C3646 ) C2752_=_C3647( C2752 C3647 ) C2752_=_C3648( C2752 C3648 ) C2752_=_C3649( C2752 C3649 ) C2752_=_C3650( C2752 C3650 ) C2752_=_C3651( C2752 C3651 ) \nC2752_=_C3652( C2752 C3652 ) C2753_=_C2754( C2753 C2754 ) C2753_=_C2755( C2753 C2755 ) C2753_=_C2756( C2753 C2756 ) C2753_=_C2757( C2753 C2757 ) C2753_=_C2758( C2753 C2758 ) \nC2753_=_C2759( C2753 C2759 ) C2753_=_C2760( C2753 C2760 ) C2753_=_C2761( C2753 C2761 ) C2753_=_C2762( C2753 C2762 ) C2753_=_C2763( C2753 C2763 ) C2753_=_C2764( C2753 C2764 ) \nC2753_=_C2765( C2753 C2765 ) C2753_=_C3641( C2753 C3641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4_=_C3643( C2754 C3643 ) C2755_=_C2756( C2755 C2756 ) C2755_=_C2757( C2755 C2757 ) C2755_=_C2758( C2755 C2758 ) C2755_=_C2759( C2755 C2759 ) \nC2755_=_C2760( C2755 C2760 ) C2755_=_C2761( C2755 C2761 ) C2755_=_C2762( C2755 C2762 ) C2755_=_C2763( C2755 C2763 ) C2755_=_C2764( C2755 C2764 ) C2755_=_C2765( C2755 C2765 ) \nC2756_=_C2757( C2756 C2757 ) C2756_=_C2758( C2756 C2758 ) C2756_=_C2759( C2756 C2759 ) C2756_=_C2760( C2756 C2760 ) C2756_=_C2761( C2756 C2761 ) C2756_=_C2762( C2756 C2762 ) \nC2756_=_C2763( C2756 C2763 ) C2756_=_C2764( C2756 C2764 ) C2756_=_C2765( C2756 C2765 ) C2757_=_C2758( C2757 C2758 ) C2757_=_C2759( C2757 C2759 ) C2757_=_C2760( C2757 C2760 ) \nC2757_=_C2761( C2757 C2761 ) C2757_=_C2762( C2757 C2762 ) C2757_=_C2763( C2757 C2763 ) C2757_=_C2764( C2757 C2764 ) C2757_=_C2765( C2757 C2765 ) C2758_=_C2759( C2758 C2759 ) \nC2758_=_C2760( C2758 C2760 ) C2758_=_C2761( C2758 C2761 ) C2758_=_C2762( C2758 C2762 ) C2758_=_C2763( C2758 C2763 ) C2758_=_C2764( C2758 C2764 ) C2758_=_C2765( C2758 C2765 ) \nC2759_=_C2760( C2759 C2760 ) C2759_=_C2761( C2759 C2761 ) C2759_=_C2762( C2759 C2762 ) C2759_=_C2763( C2759 C2763 ) C2759_=_C2764( C2759 C2764 ) C2759_=_C2765( C2759 C2765 ) \nC2759_=_C3645( C2759 C3645 ) C2760_=_C2761( C2760 C2761 ) C2760_=_C2762( C2760 C2762 ) C2760_=_C2763( C2760 C2763 ) C2760_=_C2764( C2760 C2764 ) C2760_=_C2765( C2760 C2765 ) \nC2760_=_C3646( C2760 C3646 ) C2761_=_C2762( C2761 C2762 ) C2761_=_C2763( C2761 C2763 ) C2761_=_C2764( C2761 C2764 ) C2761_=_C2765( C2761 C2765 ) C2762_=_C2763( C2762 C2763 ) \nC2762_=_C2764( C2762 C2764 ) C2762_=_C2765( C2762 C2765 ) C2762_=_C3648( C2762 C3648 ) C2763_=_C2764( C2763 C2764 ) C2763_=_C2765( C2763 C2765 ) C2764_=_C2765( C2764 C2765 ) \nC2764_=_C3652( C2764 C3652 ) C2812_=_C3195( C2812 C3195 ) C2812_=_C3216( C2812 C3216 ) C2812_=_C3229( C2812 C3229 ) C2812_=_C3490( C2812 C3490 ) C2812_=_C3641( C2812 C3641 ) \nC2812_=_C3642( C2812 C3642 ) C2812_=_C3643( C2812 C3643 ) C2812_=_C3644( C2812 C3644 ) C2812_=_C3645( C2812 C3645 ) C2812_=_C3646( C2812 C3646 ) C2812_=_C3647( C2812 C3647 ) \nC2812_=_C3648( C2812 C3648 ) C2812_=_C3649( C2812 C3649 ) C2812_=_C3650( C2812 C3650 ) C2812_=_C3651( C2812 C3651 ) C2812_=_C3652( C2812 C3652 ) C3195_=_C3216( C3195 C3216 ) \nC3195_=_C3229( C3195 C3229 ) C3195_=_C3490( C3195 C3490 ) C3195_=_C3641( C3195 C3641 ) C3195_=_C3642( C3195 C3642 ) C3195_=_C3643( C3195 C3643 ) C3195_=_C3644( C3195 C3644 ) \nC3195_=_C3645( C3195 C3645 ) C3195_=_C3646( C3195 C3646 ) C3195_=_C3647( C3195 C3647 ) C3195_=_C3648( C3195 C3648 ) C3195_=_C3649( C3195 C3649 ) C3195_=_C3650( C3195 C3650 ) \nC3195_=_C3651( C3195 C3651 ) C3195_=_C3652( C3195 C3652 ) C3216_=_C3229( C3216 C3229 ) C3216_=_C3490( C3216 C3490 ) C3216_=_C3641( C3216 C3641 ) C3216_=_C3642( C3216 C3642 ) \nC3216_=_C3643( C3216 C3643 ) C3216_=_C3644( C3216 C3644 ) C3216_=_C3645( C3216 C3645 ) C3216_=_C3646( C3216 C3646 ) C3216_=_C3647( C3216 C3647 ) C3216_=_C3648( C3216 C3648 ) \nC3216_=_C3649( C3216 C3649 ) C3216_=_C3650( C3216 C3650 ) C3216_=_C3651( C3216 C3651 ) C3216_=_C3652( C3216 C3652 ) C3229_=_C3490( C3229 C3490 ) C3229_=_C3641( C3229 C3641 ) \nC3229_=_C3642( C3229 C3642 ) C3229_=_C3643( C3229 C3643 ) C3229_=_C3644( C3229 C3644 ) C3229_=_C3645( C3229 C3645 ) C3229_=_C3646( C3229 C3646 ) C3229_=_C3647( C3229 C3647 ) \nC3229_=_C3648( C3229 C3648 ) C3229_=_C3649( C3229 C3649 ) C3229_=_C3650( C3229 C3650 ) C3229_=_C3651( C3229 C3651 ) C3229_=_C3652( C3229 C3652 ) C3490_=_C3641( C3490 C3641 ) \nC3490_=_C3642( C3490 C3642 ) C3490_=_C3643( C3490 C3643 ) C3490_=_C3644( C3490 C3644 ) C3490_=_C3645( C3490 C3645 ) C3490_=_C3646( C3490 C3646 ) C3490_=_C3647( C3490 C3647 ) \nC3490_=_C3648( C3490 C3648 ) C3490_=_C3649( C3490 C3649 ) C3490_=_C3650( C3490 C3650 ) C3490_=_C3651( C3490 C3651 ) C3490_=_C3652( C3490 C3652 ) C3641_=_C3642( C3641 C3642 ) \nC3641_=_C3643( C3641 C3643 ) C3641_=_C3644( C3641 C3644 ) C3641_=_C3645( C3641 C3645 ) C3641_=_C3646( C3641 C3646 ) C3641_=_C3647( C3641 C3647 ) C3641_=_C3648( C3641 C3648 ) \nC3641_=_C3649( C3641 C3649 ) C3641_=_C3650( C3641 C3650 ) C3641_=_C3651( C3641 C3651 ) C3641_=_C3652( C3641 C3652 ) C3642_=_C3643( C3642 C3643 ) C3642_=_C3644( C3642 C3644 ) \nC3642_=_C3645( C3642 C3645 ) C3642_=_C3646( C3642 C3646 ) C3642_=_C3647( C3642 C3647 ) C3642_=_C3648( C3642 C3648 ) C3642_=_C3649( C3642 C3649 ) C3642_=_C3650( C3642 C3650 ) \nC3642_=_C3651( C3642 C3651 ) C3642_=_C3652( C3642 C3652 ) C3643_=_C3644(</w:t>
      </w:r>
    </w:p>
    <w:p>
      <w:pPr>
        <w:pStyle w:val="PreformattedText"/>
        <w:bidi w:val="0"/>
        <w:spacing w:before="0" w:after="0"/>
        <w:jc w:val="left"/>
        <w:rPr/>
      </w:pPr>
      <w:r>
        <w:rPr/>
        <w:t xml:space="preserve"> </w:t>
      </w:r>
      <w:r>
        <w:rPr/>
        <w:t>C3643 C3644 ) C3643_=_C3645( C3643 C3645 ) C3643_=_C3646( C3643 C3646 ) C3643_=_C3647( C3643 C3647 ) \nC3643_=_C3648( C3643 C3648 ) C3643_=_C3649( C3643 C3649 ) C3643_=_C3650( C3643 C3650 ) C3643_=_C3651( C3643 C3651 ) C3643_=_C3652( C3643 C3652 ) C3644_=_C3645( C3644 C3645 ) \nC3644_=_C3646( C3644 C3646 ) C3644_=_C3647( C3644 C3647 ) C3644_=_C3648( C3644 C3648 ) C3644_=_C3649( C3644 C3649 ) C3644_=_C3650( C3644 C3650 ) C3644_=_C3651( C3644 C3651 ) \nC3644_=_C3652( C3644 C3652 ) C3645_=_C3646( C3645 C3646 ) C3645_=_C3647( C3645 C3647 ) C3645_=_C3648( C3645 C3648 ) C3645_=_C3649( C3645 C3649 ) C3645_=_C3650( C3645 C3650 ) \nC3645_=_C3651( C3645 C3651 ) C3645_=_C3652( C3645 C3652 ) C3646_=_C3647( C3646 C3647 ) C3646_=_C3648( C3646 C3648 ) C3646_=_C3649( C3646 C3649 ) C3646_=_C3650( C3646 C3650 ) \nC3646_=_C3651( C3646 C3651 ) C3646_=_C3652( C3646 C3652 ) C3647_=_C3648( C3647 C3648 ) C3647_=_C3649( C3647 C3649 ) C3647_=_C3650( C3647 C3650 ) C3647_=_C3651( C3647 C3651 ) \nC3647_=_C3652( C3647 C3652 ) C3648_=_C3649( C3648 C3649 ) C3648_=_C3650( C3648 C3650 ) C3648_=_C3651( C3648 C3651 ) C3648_=_C3652( C3648 C3652 ) C3649_=_C3650( C3649 C3650 ) \nC3649_=_C3651( C3649 C3651 ) C3649_=_C3652( C3649 C3652 ) C3650_=_C3651( C3650 C3651 ) C3650_=_C3652( C3650 C3652 ) C3651_=_C3652( C3651 C3652 ) "];241-&gt;340[label="54: C590 C594 C1085 C1102 C1107 \nC1173 C1349 C1394 C1674 C1727 C1856 \nC1883 C2038 C2050 C2257 C2344 C2520 \nC2580 C2651 C2699 C2704 C2749 C2750 \nC2751 C2753 C2754 C2755 C2756 C2757 \nC2758 C2759 C2760 C2761 C2762 C2763 \nC2764 C2765 C2812 C3195 C3216 C3229 \nC3490 C3641 C3642 C3643 C3644 C3645 \nC3646 C3647 C3648 C3649 C3650 C3651 \nC3652 \n712: C590_=_C594 ,C590_=_C1085 ,C590_=_C1102 ,C590_=_C1173 ,C590_=_C1394 ,\nC590_=_C1674 ,C590_=_C1727 ,C590_=_C2050 ,C590_=_C2520 ,C590_=_C2651 ,C590_=_C2699 ,\nC590_=_C2749 ,C590_=_C2750 ,C590_=_C2751 ,C590_=_C2753 ,C590_=_C2754 ,C590_=_C2755 ,\nC590_=_C2756 ,C590_=_C2757 ,C590_=_C2758 ,C590_=_C2759 ,C590_=_C2760 ,C590_=_C2761 ,\nC590_=_C2762 ,C590_=_C2763 ,C590_=_C2764 ,C590_=_C2765 ,C594_=_C1107 ,C594_=_C1349 ,\nC594_=_C1856 ,C594_=_C1883 ,C594_=_C2038 ,C594_=_C2257 ,C594_=_C2344 ,C594_=_C2580 ,\nC594_=_C2704 ,C594_=_C2812 ,C594_=_C3195 ,C594_=_C3216 ,C594_=_C3229 ,C594_=_C3490 ,\nC594_=_C3641 ,C594_=_C3642 ,C594_=_C3643 ,C594_=_C3644 ,C594_=_C3645 ,C594_=_C3646 ,\nC594_=_C3647 ,C594_=_C3648 ,C594_=_C3649 ,C594_=_C3650 ,C594_=_C3651 ,C594_=_C3652 ,\nC1085_=_C1102 ,C1085_=_C1173 ,C1085_=_C1394 ,C1085_=_C1674 ,C1085_=_C1727 ,C1085_=_C2050 ,\nC1085_=_C2520 ,C1085_=_C2651 ,C1085_=_C2699 ,C1085_=_C2749 ,C1085_=_C2750 ,C1085_=_C2751 ,\nC1085_=_C2753 ,C1085_=_C2754 ,C1085_=_C2755 ,C1085_=_C2756 ,C1085_=_C2757 ,C1085_=_C2758 ,\nC1085_=_C2759 ,C1085_=_C2760 ,C1085_=_C2761 ,C1085_=_C2762 ,C1085_=_C2763 ,C1085_=_C2764 ,\nC1085_=_C2765 ,C1102_=_C1107 ,C1102_=_C1173 ,C1102_=_C1394 ,C1102_=_C1674 ,C1102_=_C1727 ,\nC1102_=_C2050 ,C1102_=_C2520 ,C1102_=_C2651 ,C1102_=_C2699 ,C1102_=_C2749 ,C1102_=_C2750 ,\nC1102_=_C2751 ,C1102_=_C2753 ,C1102_=_C2754 ,C1102_=_C2755 ,C1102_=_C2756 ,C1102_=_C2757 ,\nC1102_=_C2758 ,C1102_=_C2759 ,C1102_=_C2760 ,C1102_=_C2761 ,C1102_=_C2762 ,C1102_=_C2763 ,\nC1102_=_C2764 ,C1102_=_C2765 ,C1107_=_C1349 ,C1107_=_C1856 ,C1107_=_C1883 ,C1107_=_C2038 ,\nC1107_=_C2257 ,C1107_=_C2344 ,C1107_=_C2580 ,C1107_=_C2704 ,C1107_=_C2812 ,C1107_=_C3195 ,\nC1107_=_C3216 ,C1107_=_C3229 ,C1107_=_C3490 ,C1107_=_C3641 ,C1107_=_C3642 ,C1107_=_C3643 ,\nC1107_=_C3644 ,C1107_=_C3645 ,C1107_=_C3646 ,C1107_=_C3647 ,C1107_=_C3648 ,C1107_=_C3649 ,\nC1107_=_C3650 ,C1107_=_C3651 ,C1107_=_C3652 ,C1173_=_C1394 ,C1173_=_C1674 ,C1173_=_C1727 ,\nC1173_=_C2050 ,C1173_=_C2520 ,C1173_=_C2651 ,C1173_=_C2699 ,C1173_=_C2749 ,C1173_=_C2750 ,\nC1173_=_C2751 ,C1173_=_C2753 ,C1173_=_C2754 ,C1173_=_C2755 ,C1173_=_C2756 ,C1173_=_C2757 ,\nC1173_=_C2758 ,C1173_=_C2759 ,C1173_=_C2760 ,C1173_=_C2761 ,C1173_=_C2762 ,C1173_=_C2763 ,\nC1173_=_C2764 ,C1173_=_C2765 ,C1349_=_C1856 ,C1349_=_C1883 ,C1349_=_C2038 ,C1349_=_C2257 ,\nC1349_=_C2344 ,C1349_=_C2580 ,C1349_=_C2704 ,C1349_=_C2812 ,C1349_=_C3195 ,C1349_=_C3216 ,\nC1349_=_C3229 ,C1349_=_C3490 ,C1349_=_C3641 ,C1349_=_C3642 ,C1349_=_C3643 ,C1349_=_C3644 ,\nC1349_=_C3645 ,C1349_=_C3646 ,C1349_=_C3647 ,C1349_=_C3648 ,C1349_=_C3649 ,C1349_=_C3650 ,\nC1349_=_C3651 ,C1349_=_C3652 ,C1394_=_C1674 ,C1394_=_C1727 ,C1394_=_C2050 ,C1394_=_C2520 ,\nC1394_=_C2651 ,C1394_=_C2699 ,C1394_=_C2749 ,C1394_=_C2750 ,C1394_=_C2751 ,C1394_=_C2753 ,\nC1394_=_C2754 ,C1394_=_C2755 ,C1394_=_C2756 ,C1394_=_C2757 ,C1394_=_C2758 ,C1394_=_C2759 ,\nC1394_=_C2760 ,C1394_=_C2761 ,C1394_=_C2762 ,C1394_=_C2763 ,C1394_=_C2764 ,C1394_=_C2765 ,\nC1674_=_C1727 ,C1674_=_C2050 ,C1674_=_C2520 ,C1674_=_C2651 ,C1674_=_C2699 ,C1674_=_C2749 ,\nC1674_=_C2750 ,C1674_=_C2751 ,C1674_=_C2753 ,C1674_=_C2754 ,C1674_=_C2755 ,C1674_=_C2756 ,\nC1674_=_C2757 ,C1674_=_C2758 ,C1674_=_C2759 ,C1674_=_C2760 ,C1674_=_C2761 ,C1674_=_C2762 ,\nC1674_=_C2763 ,C1674_=_C2764 ,C1674_=_C2765 ,C1727_=_C2050 ,C1727_=_C2520 ,C1727_=_C2651 ,\nC1727_=_C2699 ,C1727_=_C2749 ,C1727_=_C2750 ,C1727_=_C2751 ,C1727_=_C2753 ,C1727_=_C2754 ,\nC1727_=_C2755 ,C1727_=_C2756 ,C1727_=_C2757 ,C1727_=_C2758 ,C1727_=_C2759 ,C1727_=_C2760 ,\nC1727_=_C2761 ,C1727_=_C2762 ,C1727_=_C2763 ,C1727_=_C2764 ,C1727_=_C2765 ,C1856_=_C1883 ,\nC1856_=_C2038 ,C1856_=_C2257 ,C1856_=_C2344 ,C1856_=_C2580 ,C1856_=_C2704 ,C1856_=_C2812 ,\nC1856_=_C3195 ,C1856_=_C3216 ,C1856_=_C3229 ,C1856_=_C3490 ,C1856_=_C3641 ,C1856_=_C3642 ,\nC1856_=_C3643 ,C1856_=_C3644 ,C1856_=_C3645 ,C1856_=_C3646 ,C1856_=_C3647 ,C1856_=_C3648 ,\nC1856_=_C3649 ,C1856_=_C3650 ,C1856_=_C3651 ,C1856_=_C3652 ,C1883_=_C2038 ,C1883_=_C2257 ,\nC1883_=_C2344 ,C1883_=_C2580 ,C1883_=_C2704 ,C1883_=_C2812 ,C1883_=_C3195 ,C1883_=_C3216 ,\nC1883_=_C3229 ,C1883_=_C3490 ,C1883_=_C3641 ,C1883_=_C3642 ,C1883_=_C3643 ,C1883_=_C3644 ,\nC1883_=_C3645 ,C1883_=_C3646 ,C1883_=_C3647 ,C1883_=_C3648 ,C1883_=_C3649 ,C1883_=_C3650 ,\nC1883_=_C3651 ,C1883_=_C3652 ,C2038_=_C2257 ,C2038_=_C2344 ,C2038_=_C2580 ,C2038_=_C2704 ,\nC2038_=_C2812 ,C2038_=_C3195 ,C2038_=_C3216 ,C2038_=_C3229 ,C2038_=_C3490 ,C2038_=_C3641 ,\nC2038_=_C3642 ,C2038_=_C3643 ,C2038_=_C3644 ,C2038_=_C3645 ,C2038_=_C3646 ,C2038_=_C3647 ,\nC2038_=_C3648 ,C2038_=_C3649 ,C2038_=_C3650 ,C2038_=_C3651 ,C2038_=_C3652 ,C2050_=_C2520 ,\nC2050_=_C2651 ,C2050_=_C2699 ,C2050_=_C2749 ,C2050_=_C2750 ,C2050_=_C2751 ,C2050_=_C2753 ,\nC2050_=_C2754 ,C2050_=_C2755 ,C2050_=_C2756 ,C2050_=_C2757 ,C2050_=_C2758 ,C2050_=_C2759 ,\nC2050_=_C2760 ,C2050_=_C2761 ,C2050_=_C2762 ,C2050_=_C2763 ,C2050_=_C2764 ,C2050_=_C2765 ,\nC2257_=_C2344 ,C2257_=_C2580 ,C2257_=_C2704 ,C2257_=_C2812 ,C2257_=_C3195 ,C2257_=_C3216 ,\nC2257_=_C3229 ,C2257_=_C3490 ,C2257_=_C3641 ,C2257_=_C3642 ,C2257_=_C3643 ,C2257_=_C3644 ,\nC2257_=_C3645 ,C2257_=_C3646 ,C2257_=_C3647 ,C2257_=_C3648 ,C2257_=_C3649 ,C2257_=_C3650 ,\nC2257_=_C3651 ,C2257_=_C3652 ,C2344_=_C2580 ,C2344_=_C2704 ,C2344_=_C2812 ,C2344_=_C3195 ,\nC2344_=_C3216 ,C2344_=_C3229 ,C2344_=_C3490 ,C2344_=_C3641 ,C2344_=_C3642 ,C2344_=_C3643 ,\nC2344_=_C3644 ,C2344_=_C3645 ,C2344_=_C3646 ,C2344_=_C3647 ,C2344_=_C3648 ,C2344_=_C3649 ,\nC2344_=_C3650 ,C2344_=_C3651 ,C2344_=_C3652 ,C2520_=_C2651 ,C2520_=_C2699 ,C2520_=_C2749 ,\nC2520_=_C2750 ,C2520_=_C2751 ,C2520_=_C2753 ,C2520_=_C2754 ,C2520_=_C2755 ,C2520_=_C2756 ,\nC2520_=_C2757 ,C2520_=_C2758 ,C2520_=_C2759 ,C2520_=_C2760 ,C2520_=_C2761 ,C2520_=_C2762 ,\nC2520_=_C2763 ,C2520_=_C2764 ,C2520_=_C2765 ,C2580_=_C2704 ,C2580_=_C2812 ,C2580_=_C3195 ,\nC2580_=_C3216 ,C2580_=_C3229 ,C2580_=_C3490 ,C2580_=_C3641 ,C2580_=_C3642 ,C2580_=_C3643 ,\nC2580_=_C3644 ,C2580_=_C3645 ,C2580_=_C3646 ,C2580_=_C3647 ,C2580_=_C3648 ,C2580_=_C3649 ,\nC2580_=_C3650 ,C2580_=_C3651 ,C2580_=_C3652 ,C2651_=_C2699 ,C2651_=_C2749 ,C2651_=_C2750 ,\nC2651_=_C2751 ,C2651_=_C2753 ,C2651_=_C2754 ,C2651_=_C2755 ,C2651_=_C2756 ,C2651_=_C2757 ,\nC2651_=_C2758 ,C2651_=_C2759 ,C2651_=_C2760 ,C2651_=_C2761 ,C2651_=_C2762 ,C2651_=_C2763 ,\nC2651_=_C2764 ,C2651_=_C2765 ,C2699_=_C2704 ,C2699_=_C2749 ,C2699_=_C2750 ,C2699_=_C2751 ,\nC2699_=_C2753 ,C2699_=_C2754 ,C2699_=_C2755 ,C2699_=_C2756 ,C2699_=_C2757 ,C2699_=_C2758 ,\nC2699_=_C2759 ,C2699_=_C2760 ,C2699_=_C2761 ,C2699_=_C2762 ,C2699_=_C2763 ,C2699_=_C2764 ,\nC2699_=_C2765 ,C2704_=_C2812 ,C2704_=_C3195 ,C2704_=_C3216 ,C2704_=_C3229 ,C2704_=_C3490 ,\nC2704_=_C3641 ,C2704_=_C3642 ,C2704_=_C3643 ,C2704_=_C3644 ,C2704_=_C3645 ,C2704_=_C3646 ,\nC2704_=_C3647 ,C2704_=_C3648 ,C2704_=_C3649 ,C2704_=_C3650 ,C2704_=_C3651 ,C2704_=_C3652 ,\nC2749_=_C2750 ,C2749_=_C2751 ,C2749_=_C2753 ,C2749_=_C2754 ,C2749_=_C2755 ,C2749_=_C2756 ,\nC2749_=_C2757 ,C2749_=_C2758 ,C2749_=_C2759 ,C2749_=_C2760 ,C2749_=_C2761 ,C2749_=_C2762 ,\nC2749_=_C2763 ,C2749_=_C2764 ,C2749_=_C2765 ,C2750_=_C2751 ,C2750_=_C2753 ,C2750_=_C2754 ,\nC2750_=_C2755 ,C2750_=_C2756 ,C2750_=_C2757 ,C2750_=_C2758 ,C2750_=_C2759 ,C2750_=_C2760 ,\nC2750_=_C2761 ,C2750_=_C2762 ,C2750_=_C2763 ,C2750_=_C2764 ,C2750_=_C2765 ,C2750_=_C3229 ,\nC2751_=_C2753 ,C2751_=_C2754 ,C2751_=_C2755 ,C2751_=_C2756 ,C2751_=_C2757 ,C2751_=_C2758 ,\nC2751_=_C2759 ,C2751_=_C2760 ,C2751_=_C2761 ,C2751_=_C2762 ,C2751_=_C2763 ,C2751_=_C2764 ,\nC2751_=_C2765 ,C2753_=_C2754 ,C2753_=_C2755 ,C2753_=_C2756 ,C2753_=_C2757 ,C2753_=_C2758 ,\nC2753_=_C2759 ,C2753_=_C2760 ,C2753_=_C2761 ,C2753_=_C2762 ,C2753_=_C2763 ,C2753_=_C2764 ,\nC2753_=_C2765 ,C2753_=_C3641 ,C2754_=_C2755 ,C2754_=_C2756 ,C2754_=_C2757 ,C2754_=_C2758 ,\nC2754_=_C2759 ,C2754_=_C2760 ,C2754_=_C2761 ,C2754_=_C2762 ,C2754_=_C2763 ,C2754_=_C2764 ,\nC2754_=_C2765 ,C2754_=_C3643 ,C2755_=_C2756 ,C2755_=_C2757 ,C2755_=_C2758 ,C2755_=_C2759 ,\nC2755_=_C2760 ,C2755_=_C2761 ,C2755_=_C2762 ,C2755_=_C2763 ,C2755_=_C2764 ,C2755_=_C2765 ,\nC2756_=_C2757 ,C2756_=_C2758 ,C2756_=_C2759 ,C2756_=_C2760 ,C2756_=_C2761 ,C2756_=_C2762 ,\nC2756_=_C2763 ,C2756_=_C2764 ,C2756_=_C2765 ,C2757_=_C2758 ,C2757_=_C2759 ,C2757_=_C2760 ,\nC2757_=_C2761 ,C2757_=_C2762</w:t>
      </w:r>
    </w:p>
    <w:p>
      <w:pPr>
        <w:pStyle w:val="PreformattedText"/>
        <w:bidi w:val="0"/>
        <w:spacing w:before="0" w:after="0"/>
        <w:jc w:val="left"/>
        <w:rPr/>
      </w:pPr>
      <w:r>
        <w:rPr/>
        <w:t xml:space="preserve"> </w:t>
      </w:r>
      <w:r>
        <w:rPr/>
        <w:t>,C2757_=_C2763 ,C2757_=_C2764 ,C2757_=_C2765 ,C2758_=_C2759 ,\nC2758_=_C2760 ,C2758_=_C2761 ,C2758_=_C2762 ,C2758_=_C2763 ,C2758_=_C2764 ,C2758_=_C2765 ,\nC2759_=_C2760 ,C2759_=_C2761 ,C2759_=_C2762 ,C2759_=_C2763 ,C2759_=_C2764 ,C2759_=_C2765 ,\nC2759_=_C3645 ,C2760_=_C2761 ,C2760_=_C2762 ,C2760_=_C2763 ,C2760_=_C2764 ,C2760_=_C2765 ,\nC2760_=_C3646 ,C2761_=_C2762 ,C2761_=_C2763 ,C2761_=_C2764 ,C2761_=_C2765 ,C2762_=_C2763 ,\nC2762_=_C2764 ,C2762_=_C2765 ,C2762_=_C3648 ,C2763_=_C2764 ,C2763_=_C2765 ,C2764_=_C2765 ,\nC2764_=_C3652 ,C2812_=_C3195 ,C2812_=_C3216 ,C2812_=_C3229 ,C2812_=_C3490 ,C2812_=_C3641 ,\nC2812_=_C3642 ,C2812_=_C3643 ,C2812_=_C3644 ,C2812_=_C3645 ,C2812_=_C3646 ,C2812_=_C3647 ,\nC2812_=_C3648 ,C2812_=_C3649 ,C2812_=_C3650 ,C2812_=_C3651 ,C2812_=_C3652 ,C3195_=_C3216 ,\nC3195_=_C3229 ,C3195_=_C3490 ,C3195_=_C3641 ,C3195_=_C3642 ,C3195_=_C3643 ,C3195_=_C3644 ,\nC3195_=_C3645 ,C3195_=_C3646 ,C3195_=_C3647 ,C3195_=_C3648 ,C3195_=_C3649 ,C3195_=_C3650 ,\nC3195_=_C3651 ,C3195_=_C3652 ,C3216_=_C3229 ,C3216_=_C3490 ,C3216_=_C3641 ,C3216_=_C3642 ,\nC3216_=_C3643 ,C3216_=_C3644 ,C3216_=_C3645 ,C3216_=_C3646 ,C3216_=_C3647 ,C3216_=_C3648 ,\nC3216_=_C3649 ,C3216_=_C3650 ,C3216_=_C3651 ,C3216_=_C3652 ,C3229_=_C3490 ,C3229_=_C3641 ,\nC3229_=_C3642 ,C3229_=_C3643 ,C3229_=_C3644 ,C3229_=_C3645 ,C3229_=_C3646 ,C3229_=_C3647 ,\nC3229_=_C3648 ,C3229_=_C3649 ,C3229_=_C3650 ,C3229_=_C3651 ,C3229_=_C3652 ,C3490_=_C3641 ,\nC3490_=_C3642 ,C3490_=_C3643 ,C3490_=_C3644 ,C3490_=_C3645 ,C3490_=_C3646 ,C3490_=_C3647 ,\nC3490_=_C3648 ,C3490_=_C3649 ,C3490_=_C3650 ,C3490_=_C3651 ,C3490_=_C3652 ,C3641_=_C3642 ,\nC3641_=_C3643 ,C3641_=_C3644 ,C3641_=_C3645 ,C3641_=_C3646 ,C3641_=_C3647 ,C3641_=_C3648 ,\nC3641_=_C3649 ,C3641_=_C3650 ,C3641_=_C3651 ,C3641_=_C3652 ,C3642_=_C3643 ,C3642_=_C3644 ,\nC3642_=_C3645 ,C3642_=_C3646 ,C3642_=_C3647 ,C3642_=_C3648 ,C3642_=_C3649 ,C3642_=_C3650 ,\nC3642_=_C3651 ,C3642_=_C3652 ,C3643_=_C3644 ,C3643_=_C3645 ,C3643_=_C3646 ,C3643_=_C3647 ,\nC3643_=_C3648 ,C3643_=_C3649 ,C3643_=_C3650 ,C3643_=_C3651 ,C3643_=_C3652 ,C3644_=_C3645 ,\nC3644_=_C3646 ,C3644_=_C3647 ,C3644_=_C3648 ,C3644_=_C3649 ,C3644_=_C3650 ,C3644_=_C3651 ,\nC3644_=_C3652 ,C3645_=_C3646 ,C3645_=_C3647 ,C3645_=_C3648 ,C3645_=_C3649 ,C3645_=_C3650 ,\nC3645_=_C3651 ,C3645_=_C3652 ,C3646_=_C3647 ,C3646_=_C3648 ,C3646_=_C3649 ,C3646_=_C3650 ,\nC3646_=_C3651 ,C3646_=_C3652 ,C3647_=_C3648 ,C3647_=_C3649 ,C3647_=_C3650 ,C3647_=_C3651 ,\nC3647_=_C3652 ,C3648_=_C3649 ,C3648_=_C3650 ,C3648_=_C3651 ,C3648_=_C3652 ,C3649_=_C3650 ,\nC3649_=_C3651 ,C3649_=_C3652 ,C3650_=_C3651 ,C3650_=_C3652 ,C3651_=_C3652 ,"];341[shape=box, label="id:341 level: 7\n57: C994 C1336 C1733 C1817 C1846 \nC1851 C1874 C1877 C1947 C2012 C2069 \nC2096 C2238 C2247 C2248 C2249 C2250 \nC2251 C2252 C2253 C2254 C2255 C2256 \nC2257 C2258 C2259 C2260 C2261 C2262 \nC2263 C2264 C2265 C2266 C2267 C2268 \nC2269 C2270 C2271 C2325 C2781 C2827 \nC2919 C2956 C3056 C3213 C3214 C3215 \nC3216 C3217 C3218 C3219 C3220 C3221 \nC3222 C3223 C3224 C3225 \n822: C994_=_C1733( C994 C1733 ) C994_=_C1817( C994 C1817 ) C994_=_C1851( C994 C1851 ) C994_=_C1877( C994 C1877 ) C994_=_C1947( C994 C1947 ) \nC994_=_C2012( C994 C2012 ) C994_=_C2069( C994 C2069 ) C994_=_C2238( C994 C2238 ) C994_=_C2252( C994 C2252 ) C994_=_C2325( C994 C2325 ) C994_=_C2781( C994 C2781 ) \nC994_=_C2827( C994 C2827 ) C994_=_C2919( C994 C2919 ) C994_=_C2956( C994 C2956 ) C994_=_C3056( C994 C3056 ) C994_=_C3213( C994 C3213 ) C994_=_C3214( C994 C3214 ) \nC994_=_C3215( C994 C3215 ) C994_=_C3216( C994 C3216 ) C994_=_C3217( C994 C3217 ) C994_=_C3218( C994 C3218 ) C994_=_C3219( C994 C3219 ) C994_=_C3220( C994 C3220 ) \nC994_=_C3221( C994 C3221 ) C994_=_C3222( C994 C3222 ) C994_=_C3223( C994 C3223 ) C994_=_C3224( C994 C3224 ) C994_=_C3225( C994 C3225 ) C1336_=_C1846( C1336 C1846 ) \nC1336_=_C1874( C1336 C1874 ) C1336_=_C2096( C1336 C2096 ) C1336_=_C2247( C1336 C2247 ) C1336_=_C2248( C1336 C2248 ) C1336_=_C2249( C1336 C2249 ) C1336_=_C2250( C1336 C2250 ) \nC1336_=_C2251( C1336 C2251 ) C1336_=_C2252( C1336 C2252 ) C1336_=_C2253( C1336 C2253 ) C1336_=_C2254( C1336 C2254 ) C1336_=_C2255( C1336 C2255 ) C1336_=_C2256( C1336 C2256 ) \nC1336_=_C2257( C1336 C2257 ) C1336_=_C2258( C1336 C2258 ) C1336_=_C2259( C1336 C2259 ) C1336_=_C2260( C1336 C2260 ) C1336_=_C2261( C1336 C2261 ) C1336_=_C2262( C1336 C2262 ) \nC1336_=_C2263( C1336 C2263 ) C1336_=_C2264( C1336 C2264 ) C1336_=_C2265( C1336 C2265 ) C1336_=_C2266( C1336 C2266 ) C1336_=_C2267( C1336 C2267 ) C1336_=_C2268( C1336 C2268 ) \nC1336_=_C2269( C1336 C2269 ) C1336_=_C2270( C1336 C2270 ) C1336_=_C2271( C1336 C2271 ) C1733_=_C1817( C1733 C1817 ) C1733_=_C1851( C1733 C1851 ) C1733_=_C1877( C1733 C1877 ) \nC1733_=_C1947( C1733 C1947 ) C1733_=_C2012( C1733 C2012 ) C1733_=_C2069( C1733 C2069 ) C1733_=_C2238( C1733 C2238 ) C1733_=_C2252( C1733 C2252 ) C1733_=_C2325( C1733 C2325 ) \nC1733_=_C2781( C1733 C2781 ) C1733_=_C2827( C1733 C2827 ) C1733_=_C2919( C1733 C2919 ) C1733_=_C2956( C1733 C2956 ) C1733_=_C3056( C1733 C3056 ) C1733_=_C3213( C1733 C3213 ) \nC1733_=_C3214( C1733 C3214 ) C1733_=_C3215( C1733 C3215 ) C1733_=_C3216( C1733 C3216 ) C1733_=_C3217( C1733 C3217 ) C1733_=_C3218( C1733 C3218 ) C1733_=_C3219( C1733 C3219 ) \nC1733_=_C3220( C1733 C3220 ) C1733_=_C3221( C1733 C3221 ) C1733_=_C3222( C1733 C3222 ) C1733_=_C3223( C1733 C3223 ) C1733_=_C3224( C1733 C3224 ) C1733_=_C3225( C1733 C3225 ) \nC1817_=_C1851( C1817 C1851 ) C1817_=_C1877( C1817 C1877 ) C1817_=_C1947( C1817 C1947 ) C1817_=_C2012( C1817 C2012 ) C1817_=_C2069( C1817 C2069 ) C1817_=_C2238( C1817 C2238 ) \nC1817_=_C2252( C1817 C2252 ) C1817_=_C2325( C1817 C2325 ) C1817_=_C2781( C1817 C2781 ) C1817_=_C2827( C1817 C2827 ) C1817_=_C2919( C1817 C2919 ) C1817_=_C2956( C1817 C2956 ) \nC1817_=_C3056( C1817 C3056 ) C1817_=_C3213( C1817 C3213 ) C1817_=_C3214( C1817 C3214 ) C1817_=_C3215( C1817 C3215 ) C1817_=_C3216( C1817 C3216 ) C1817_=_C3217( C1817 C3217 ) \nC1817_=_C3218( C1817 C3218 ) C1817_=_C3219( C1817 C3219 ) C1817_=_C3220( C1817 C3220 ) C1817_=_C3221( C1817 C3221 ) C1817_=_C3222( C1817 C3222 ) C1817_=_C3223( C1817 C3223 ) \nC1817_=_C3224( C1817 C3224 ) C1817_=_C3225( C1817 C3225 ) C1846_=_C1851( C1846 C1851 ) C1846_=_C1874( C1846 C1874 ) C1846_=_C2096( C1846 C2096 ) C1846_=_C2247( C1846 C2247 ) \nC1846_=_C2248( C1846 C2248 ) C1846_=_C2249( C1846 C2249 ) C1846_=_C2250( C1846 C2250 ) C1846_=_C2251( C1846 C2251 ) C1846_=_C2252( C1846 C2252 ) C1846_=_C2253( C1846 C2253 ) \nC1846_=_C2254( C1846 C2254 ) C1846_=_C2255( C1846 C2255 ) C1846_=_C2256( C1846 C2256 ) C1846_=_C2257( C1846 C2257 ) C1846_=_C2258( C1846 C2258 ) C1846_=_C2259( C1846 C2259 ) \nC1846_=_C2260( C1846 C2260 ) C1846_=_C2261( C1846 C2261 ) C1846_=_C2262( C1846 C2262 ) C1846_=_C2263( C1846 C2263 ) C1846_=_C2264( C1846 C2264 ) C1846_=_C2265( C1846 C2265 ) \nC1846_=_C2266( C1846 C2266 ) C1846_=_C2267( C1846 C2267 ) C1846_=_C2268( C1846 C2268 ) C1846_=_C2269( C1846 C2269 ) C1846_=_C2270( C1846 C2270 ) C1846_=_C2271( C1846 C2271 ) \nC1851_=_C1877( C1851 C1877 ) C1851_=_C1947( C1851 C1947 ) C1851_=_C2012( C1851 C2012 ) C1851_=_C2069( C1851 C2069 ) C1851_=_C2238( C1851 C2238 ) C1851_=_C2252( C1851 C2252 ) \nC1851_=_C2325( C1851 C2325 ) C1851_=_C2781( C1851 C2781 ) C1851_=_C2827( C1851 C2827 ) C1851_=_C2919( C1851 C2919 ) C1851_=_C2956( C1851 C2956 ) C1851_=_C3056( C1851 C3056 ) \nC1851_=_C3213( C1851 C3213 ) C1851_=_C3214( C1851 C3214 ) C1851_=_C3215( C1851 C3215 ) C1851_=_C3216( C1851 C3216 ) C1851_=_C3217( C1851 C3217 ) C1851_=_C3218( C1851 C3218 ) \nC1851_=_C3219( C1851 C3219 ) C1851_=_C3220( C1851 C3220 ) C1851_=_C3221( C1851 C3221 ) C1851_=_C3222( C1851 C3222 ) C1851_=_C3223( C1851 C3223 ) C1851_=_C3224( C1851 C3224 ) \nC1851_=_C3225( C1851 C3225 ) C1874_=_C1877( C1874 C1877 ) C1874_=_C2096( C1874 C2096 ) C1874_=_C2247( C1874 C2247 ) C1874_=_C2248( C1874 C2248 ) C1874_=_C2249( C1874 C2249 ) \nC1874_=_C2250( C1874 C2250 ) C1874_=_C2251( C1874 C2251 ) C1874_=_C2252( C1874 C2252 ) C1874_=_C2253( C1874 C2253 ) C1874_=_C2254( C1874 C2254 ) C1874_=_C2255( C1874 C2255 ) \nC1874_=_C2256( C1874 C2256 ) C1874_=_C2257( C1874 C2257 ) C1874_=_C2258( C1874 C2258 ) C1874_=_C2259( C1874 C2259 ) C1874_=_C2260( C1874 C2260 ) C1874_=_C2261( C1874 C2261 ) \nC1874_=_C2262( C1874 C2262 ) C1874_=_C2263( C1874 C2263 ) C1874_=_C2264( C1874 C2264 ) C1874_=_C2265( C1874 C2265 ) C1874_=_C2266( C1874 C2266 ) C1874_=_C2267( C1874 C2267 ) \nC1874_=_C2268( C1874 C2268 ) C1874_=_C2269( C1874 C2269 ) C1874_=_C2270( C1874 C2270 ) C1874_=_C2271( C1874 C2271 ) C1877_=_C1947( C1877 C1947 ) C1877_=_C2012( C1877 C2012 ) \nC1877_=_C2069( C1877 C2069 ) C1877_=_C2238( C1877 C2238 ) C1877_=_C2252( C1877 C2252 ) C1877_=_C2325( C1877 C2325 ) C1877_=_C2781( C1877 C2781 ) C1877_=_C2827( C1877 C2827 ) \nC1877_=_C2919( C1877 C2919 ) C1877_=_C2956( C1877 C2956 ) C1877_=_C3056( C1877 C3056 ) C1877_=_C3213( C1877 C3213 ) C1877_=_C3214( C1877 C3214 ) C1877_=_C3215( C1877 C3215 ) \nC1877_=_C3216( C1877 C3216 ) C1877_=_C3217( C1877 C3217 ) C1877_=_C3218( C1877 C3218 ) C1877_=_C3219( C1877 C3219 ) C1877_=_C3220( C1877 C3220 ) C1877_=_C3221( C1877 C3221 ) \nC1877_=_C3222( C1877 C3222 ) C1877_=_C3223( C1877 C3223 ) C1877_=_C3224( C1877 C3224 ) C1877_=_C3225( C1877 C3225 ) C1947_=_C2012( C1947 C2012 ) C1947_=_C2069( C1947 C2069 ) \nC1947_=_C2238( C1947 C2238 ) C1947_=_C2252( C1947 C2252 ) C1947_=_C2325( C1947 C2325 ) C1947_=_C2781( C1947 C2781 ) C1947_=_C2827( C1947 C2827 ) C1947_=_C2919( C1947 C2919 ) \nC1947_=_C2956( C1947 C2956 ) C1947_=_C3056( C1947 C3056 ) C1947_=_C3213( C1947 C3213 ) C1947_=_C3214( C1947 C3214 ) C1947_=_C3215( C1947 C3215 ) C1947_=_C3216( C1947 C3216 ) \nC1947_=_C3217( C1947 C3217 ) C1947_=_C3218( C1947 C3218 ) C1947_=_C3219( C1947 C3219 ) C1947_=_C3220( C1947 C3220 ) C1947_=_C3221( C1947 C3221 ) C1947_=_C3222( C1947 C3222 ) \nC1947_=_C3223( C1947 C3223 ) C1947_=_C3224( C1947 C3224 ) C1947_=_C3225( C1947 C3225 )</w:t>
      </w:r>
    </w:p>
    <w:p>
      <w:pPr>
        <w:pStyle w:val="PreformattedText"/>
        <w:bidi w:val="0"/>
        <w:spacing w:before="0" w:after="0"/>
        <w:jc w:val="left"/>
        <w:rPr/>
      </w:pPr>
      <w:r>
        <w:rPr/>
        <w:t xml:space="preserve"> </w:t>
      </w:r>
      <w:r>
        <w:rPr/>
        <w:t>C2012_=_C2069( C2012 C2069 ) C2012_=_C2238( C2012 C2238 ) C2012_=_C2252( C2012 C2252 ) \nC2012_=_C2325( C2012 C2325 ) C2012_=_C2781( C2012 C2781 ) C2012_=_C2827( C2012 C2827 ) C2012_=_C2919( C2012 C2919 ) C2012_=_C2956( C2012 C2956 ) C2012_=_C3056( C2012 C3056 ) \nC2012_=_C3213( C2012 C3213 ) C2012_=_C3214( C2012 C3214 ) C2012_=_C3215( C2012 C3215 ) C2012_=_C3216( C2012 C3216 ) C2012_=_C3217( C2012 C3217 ) C2012_=_C3218( C2012 C3218 ) \nC2012_=_C3219( C2012 C3219 ) C2012_=_C3220( C2012 C3220 ) C2012_=_C3221( C2012 C3221 ) C2012_=_C3222( C2012 C3222 ) C2012_=_C3223( C2012 C3223 ) C2012_=_C3224( C2012 C3224 ) \nC2012_=_C3225( C2012 C3225 ) C2069_=_C2238( C2069 C2238 ) C2069_=_C2252( C2069 C2252 ) C2069_=_C2325( C2069 C2325 ) C2069_=_C2781( C2069 C2781 ) C2069_=_C2827( C2069 C2827 ) \nC2069_=_C2919( C2069 C2919 ) C2069_=_C2956( C2069 C2956 ) C2069_=_C3056( C2069 C3056 ) C2069_=_C3213( C2069 C3213 ) C2069_=_C3214( C2069 C3214 ) C2069_=_C3215( C2069 C3215 ) \nC2069_=_C3216( C2069 C3216 ) C2069_=_C3217( C2069 C3217 ) C2069_=_C3218( C2069 C3218 ) C2069_=_C3219( C2069 C3219 ) C2069_=_C3220( C2069 C3220 ) C2069_=_C3221( C2069 C3221 ) \nC2069_=_C3222( C2069 C3222 ) C2069_=_C3223( C2069 C3223 ) C2069_=_C3224( C2069 C3224 ) C2069_=_C3225( C2069 C3225 ) C2096_=_C2247( C2096 C2247 ) C2096_=_C2248( C2096 C2248 ) \nC2096_=_C2249( C2096 C2249 ) C2096_=_C2250( C2096 C2250 ) C2096_=_C2251( C2096 C2251 ) C2096_=_C2252( C2096 C2252 ) C2096_=_C2253( C2096 C2253 ) C2096_=_C2254( C2096 C2254 ) \nC2096_=_C2255( C2096 C2255 ) C2096_=_C2256( C2096 C2256 ) C2096_=_C2257( C2096 C2257 ) C2096_=_C2258( C2096 C2258 ) C2096_=_C2259( C2096 C2259 ) C2096_=_C2260( C2096 C2260 ) \nC2096_=_C2261( C2096 C2261 ) C2096_=_C2262( C2096 C2262 ) C2096_=_C2263( C2096 C2263 ) C2096_=_C2264( C2096 C2264 ) C2096_=_C2265( C2096 C2265 ) C2096_=_C2266( C2096 C2266 ) \nC2096_=_C2267( C2096 C2267 ) C2096_=_C2268( C2096 C2268 ) C2096_=_C2269( C2096 C2269 ) C2096_=_C2270( C2096 C2270 ) C2096_=_C2271( C2096 C2271 ) C2238_=_C2252( C2238 C2252 ) \nC2238_=_C2325( C2238 C2325 ) C2238_=_C2781( C2238 C2781 ) C2238_=_C2827( C2238 C2827 ) C2238_=_C2919( C2238 C2919 ) C2238_=_C2956( C2238 C2956 ) C2238_=_C3056( C2238 C3056 ) \nC2238_=_C3213( C2238 C3213 ) C2238_=_C3214( C2238 C3214 ) C2238_=_C3215( C2238 C3215 ) C2238_=_C3216( C2238 C3216 ) C2238_=_C3217( C2238 C3217 ) C2238_=_C3218( C2238 C3218 ) \nC2238_=_C3219( C2238 C3219 ) C2238_=_C3220( C2238 C3220 ) C2238_=_C3221( C2238 C3221 ) C2238_=_C3222( C2238 C3222 ) C2238_=_C3223( C2238 C3223 ) C2238_=_C3224( C2238 C3224 ) \nC2238_=_C3225( C2238 C3225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259( C2247 C2259 ) C2247_=_C2260( C2247 C2260 ) C2247_=_C2261( C2247 C2261 ) C2247_=_C2262( C2247 C2262 ) C2247_=_C2263( C2247 C2263 ) C2247_=_C2264( C2247 C2264 ) \nC2247_=_C2265( C2247 C2265 ) C2247_=_C2266( C2247 C2266 ) C2247_=_C2267( C2247 C2267 ) C2247_=_C2268( C2247 C2268 ) C2247_=_C2269( C2247 C2269 ) C2247_=_C2270( C2247 C2270 ) \nC2247_=_C2271( C2247 C2271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61( C2248 C2261 ) C2248_=_C2262( C2248 C2262 ) C2248_=_C2263( C2248 C2263 ) C2248_=_C2264( C2248 C2264 ) C2248_=_C2265( C2248 C2265 ) \nC2248_=_C2266( C2248 C2266 ) C2248_=_C2267( C2248 C2267 ) C2248_=_C2268( C2248 C2268 ) C2248_=_C2269( C2248 C2269 ) C2248_=_C2270( C2248 C2270 ) C2248_=_C2271( C2248 C2271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1( C2249 C2261 ) \nC2249_=_C2262( C2249 C2262 ) C2249_=_C2263( C2249 C2263 ) C2249_=_C2264( C2249 C2264 ) C2249_=_C2265( C2249 C2265 ) C2249_=_C2266( C2249 C2266 ) C2249_=_C2267( C2249 C2267 ) \nC2249_=_C2268( C2249 C2268 ) C2249_=_C2269( C2249 C2269 ) C2249_=_C2270( C2249 C2270 ) C2249_=_C2271( C2249 C2271 ) C2249_=_C2956( C2249 C2956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0_=_C2266( C2250 C2266 ) C2250_=_C2267( C2250 C2267 ) C2250_=_C2268( C2250 C2268 ) C2250_=_C2269( C2250 C2269 ) \nC2250_=_C2270( C2250 C2270 ) C2250_=_C2271( C2250 C2271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1_=_C2266( C2251 C2266 ) C2251_=_C2267( C2251 C2267 ) \nC2251_=_C2268( C2251 C2268 ) C2251_=_C2269( C2251 C2269 ) C2251_=_C2270( C2251 C2270 ) C2251_=_C2271( C2251 C2271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2267( C2252 C2267 ) C2252_=_C2268( C2252 C2268 ) C2252_=_C2269( C2252 C2269 ) C2252_=_C2270( C2252 C2270 ) C2252_=_C2271( C2252 C2271 ) C2252_=_C2325( C2252 C2325 ) \nC2252_=_C2781( C2252 C2781 ) C2252_=_C2827( C2252 C2827 ) C2252_=_C2919( C2252 C2919 ) C2252_=_C2956( C2252 C2956 ) C2252_=_C3056( C2252 C3056 ) C2252_=_C3213( C2252 C3213 ) \nC2252_=_C3214( C2252 C3214 ) C2252_=_C3215( C2252 C3215 ) C2252_=_C3216( C2252 C3216 ) C2252_=_C3217( C2252 C3217 ) C2252_=_C3218( C2252 C3218 ) C2252_=_C3219( C2252 C3219 ) \nC2252_=_C3220( C2252 C3220 ) C2252_=_C3221( C2252 C3221 ) C2252_=_C3222( C2252 C3222 ) C2252_=_C3223( C2252 C3223 ) C2252_=_C3224( C2252 C3224 ) C2252_=_C3225( C2252 C3225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2267( C2253 C2267 ) C2253_=_C2268( C2253 C2268 ) C2253_=_C2269( C2253 C2269 ) C2253_=_C2270( C2253 C2270 ) C2253_=_C2271( C2253 C2271 ) \nC2254_=_C2255( C2254 C2255 ) C2254_=_C2256( C2254 C2256 ) C2254_=_C2257( C2254 C2257 ) C2254_=_C2258( C2254 C2258 ) C2254_=_C2259( C2254 C2259 ) C2254_=_C2260( C2254 C2260 ) \nC2254_=_C2261( C2254 C2261 ) C2254_=_C2262( C2254 C2262 ) C2254_=_C2263( C2254 C2263 ) C2254_=_C2264( C2254 C2264 ) C2254_=_C2265( C2254 C2265 ) C2254_=_C2266( C2254 C2266 ) \nC2254_=_C2267( C2254 C2267 ) C2254_=_C2268( C2254 C2268 ) C2254_=_C2269( C2254 C2269 ) C2254_=_C2270( C2254 C2270 ) C2254_=_C2271( C2254 C2271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5_=_C2269( C2255 C2269 ) C2255_=_C2270( C2255 C2270 ) C2255_=_C2271( C2255 C2271 ) C2255_=_C3214( C2255 C3214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2270( C2256 C2270 ) \nC2256_=_C2271( C2256 C2271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7_=_C3216( C2257 C3216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9_=_C2260( C2259 C2260 ) \nC2259_=_C2261( C2259 C2261 ) C2259_=_C2262( C2259 C2262 ) C2259_=_C2263( C2259 C2263 ) C2259_=_C2264( C2259 C2264 ) C2259_=_C2265(</w:t>
      </w:r>
    </w:p>
    <w:p>
      <w:pPr>
        <w:pStyle w:val="PreformattedText"/>
        <w:bidi w:val="0"/>
        <w:spacing w:before="0" w:after="0"/>
        <w:jc w:val="left"/>
        <w:rPr/>
      </w:pPr>
      <w:r>
        <w:rPr/>
        <w:t xml:space="preserve"> </w:t>
      </w:r>
      <w:r>
        <w:rPr/>
        <w:t>C2259 C2265 ) C2259_=_C2266( C2259 C2266 ) \nC2259_=_C2267( C2259 C2267 ) C2259_=_C2268( C2259 C2268 ) C2259_=_C2269( C2259 C2269 ) C2259_=_C2270( C2259 C2270 ) C2259_=_C2271( C2259 C2271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3217( C2260 C3217 ) C2261_=_C2262( C2261 C2262 ) \nC2261_=_C2263( C2261 C2263 ) C2261_=_C2264( C2261 C2264 ) C2261_=_C2265( C2261 C2265 ) C2261_=_C2266( C2261 C2266 ) C2261_=_C2267( C2261 C2267 ) C2261_=_C2268( C2261 C2268 ) \nC2261_=_C2269( C2261 C2269 ) C2261_=_C2270( C2261 C2270 ) C2261_=_C2271( C2261 C2271 ) C2262_=_C2263( C2262 C2263 ) C2262_=_C2264( C2262 C2264 ) C2262_=_C2265( C2262 C2265 ) \nC2262_=_C2266( C2262 C2266 ) C2262_=_C2267( C2262 C2267 ) C2262_=_C2268( C2262 C2268 ) C2262_=_C2269( C2262 C2269 ) C2262_=_C2270( C2262 C2270 ) C2262_=_C2271( C2262 C2271 ) \nC2263_=_C2264( C2263 C2264 ) C2263_=_C2265( C2263 C2265 ) C2263_=_C2266( C2263 C2266 ) C2263_=_C2267( C2263 C2267 ) C2263_=_C2268( C2263 C2268 ) C2263_=_C2269( C2263 C2269 ) \nC2263_=_C2270( C2263 C2270 ) C2263_=_C2271( C2263 C2271 ) C2263_=_C3218( C2263 C3218 ) C2264_=_C2265( C2264 C2265 ) C2264_=_C2266( C2264 C2266 ) C2264_=_C2267( C2264 C2267 ) \nC2264_=_C2268( C2264 C2268 ) C2264_=_C2269( C2264 C2269 ) C2264_=_C2270( C2264 C2270 ) C2264_=_C2271( C2264 C2271 ) C2265_=_C2266( C2265 C2266 ) C2265_=_C2267( C2265 C2267 ) \nC2265_=_C2268( C2265 C2268 ) C2265_=_C2269( C2265 C2269 ) C2265_=_C2270( C2265 C2270 ) C2265_=_C2271( C2265 C2271 ) C2265_=_C3219( C2265 C3219 ) C2266_=_C2267( C2266 C2267 ) \nC2266_=_C2268( C2266 C2268 ) C2266_=_C2269( C2266 C2269 ) C2266_=_C2270( C2266 C2270 ) C2266_=_C2271( C2266 C2271 ) C2267_=_C2268( C2267 C2268 ) C2267_=_C2269( C2267 C2269 ) \nC2267_=_C2270( C2267 C2270 ) C2267_=_C2271( C2267 C2271 ) C2268_=_C2269( C2268 C2269 ) C2268_=_C2270( C2268 C2270 ) C2268_=_C2271( C2268 C2271 ) C2268_=_C3221( C2268 C3221 ) \nC2269_=_C2270( C2269 C2270 ) C2269_=_C2271( C2269 C2271 ) C2270_=_C2271( C2270 C2271 ) C2271_=_C3222( C2271 C3222 ) C2325_=_C2781( C2325 C2781 ) C2325_=_C2827( C2325 C2827 ) \nC2325_=_C2919( C2325 C2919 ) C2325_=_C2956( C2325 C2956 ) C2325_=_C3056( C2325 C3056 ) C2325_=_C3213( C2325 C3213 ) C2325_=_C3214( C2325 C3214 ) C2325_=_C3215( C2325 C3215 ) \nC2325_=_C3216( C2325 C3216 ) C2325_=_C3217( C2325 C3217 ) C2325_=_C3218( C2325 C3218 ) C2325_=_C3219( C2325 C3219 ) C2325_=_C3220( C2325 C3220 ) C2325_=_C3221( C2325 C3221 ) \nC2325_=_C3222( C2325 C3222 ) C2325_=_C3223( C2325 C3223 ) C2325_=_C3224( C2325 C3224 ) C2325_=_C3225( C2325 C3225 ) C2781_=_C2827( C2781 C2827 ) C2781_=_C2919( C2781 C2919 ) \nC2781_=_C2956( C2781 C2956 ) C2781_=_C3056( C2781 C3056 ) C2781_=_C3213( C2781 C3213 ) C2781_=_C3214( C2781 C3214 ) C2781_=_C3215( C2781 C3215 ) C2781_=_C3216( C2781 C3216 ) \nC2781_=_C3217( C2781 C3217 ) C2781_=_C3218( C2781 C3218 ) C2781_=_C3219( C2781 C3219 ) C2781_=_C3220( C2781 C3220 ) C2781_=_C3221( C2781 C3221 ) C2781_=_C3222( C2781 C3222 ) \nC2781_=_C3223( C2781 C3223 ) C2781_=_C3224( C2781 C3224 ) C2781_=_C3225( C2781 C3225 ) C2827_=_C2919( C2827 C2919 ) C2827_=_C2956( C2827 C2956 ) C2827_=_C3056( C2827 C3056 ) \nC2827_=_C3213( C2827 C3213 ) C2827_=_C3214( C2827 C3214 ) C2827_=_C3215( C2827 C3215 ) C2827_=_C3216( C2827 C3216 ) C2827_=_C3217( C2827 C3217 ) C2827_=_C3218( C2827 C3218 ) \nC2827_=_C3219( C2827 C3219 ) C2827_=_C3220( C2827 C3220 ) C2827_=_C3221( C2827 C3221 ) C2827_=_C3222( C2827 C3222 ) C2827_=_C3223( C2827 C3223 ) C2827_=_C3224( C2827 C3224 ) \nC2827_=_C3225( C2827 C3225 ) C2919_=_C2956( C2919 C2956 ) C2919_=_C3056( C2919 C3056 ) C2919_=_C3213( C2919 C3213 ) C2919_=_C3214( C2919 C3214 ) C2919_=_C3215( C2919 C3215 ) \nC2919_=_C3216( C2919 C3216 ) C2919_=_C3217( C2919 C3217 ) C2919_=_C3218( C2919 C3218 ) C2919_=_C3219( C2919 C3219 ) C2919_=_C3220( C2919 C3220 ) C2919_=_C3221( C2919 C3221 ) \nC2919_=_C3222( C2919 C3222 ) C2919_=_C3223( C2919 C3223 ) C2919_=_C3224( C2919 C3224 ) C2919_=_C3225( C2919 C3225 ) C2956_=_C3056( C2956 C3056 ) C2956_=_C3213( C2956 C3213 ) \nC2956_=_C3214( C2956 C3214 ) C2956_=_C3215( C2956 C3215 ) C2956_=_C3216( C2956 C3216 ) C2956_=_C3217( C2956 C3217 ) C2956_=_C3218( C2956 C3218 ) C2956_=_C3219( C2956 C3219 ) \nC2956_=_C3220( C2956 C3220 ) C2956_=_C3221( C2956 C3221 ) C2956_=_C3222( C2956 C3222 ) C2956_=_C3223( C2956 C3223 ) C2956_=_C3224( C2956 C3224 ) C2956_=_C3225( C2956 C3225 ) \nC3056_=_C3213( C3056 C3213 ) C3056_=_C3214( C3056 C3214 ) C3056_=_C3215( C3056 C3215 ) C3056_=_C3216( C3056 C3216 ) C3056_=_C3217( C3056 C3217 ) C3056_=_C3218( C3056 C3218 ) \nC3056_=_C3219( C3056 C3219 ) C3056_=_C3220( C3056 C3220 ) C3056_=_C3221( C3056 C3221 ) C3056_=_C3222( C3056 C3222 ) C3056_=_C3223( C3056 C3223 ) C3056_=_C3224( C3056 C3224 ) \nC3056_=_C3225( C3056 C3225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3_=_C3225( C3213 C3225 ) C3214_=_C3215( C3214 C3215 ) C3214_=_C3216( C3214 C3216 ) C3214_=_C3217( C3214 C3217 ) C3214_=_C3218( C3214 C3218 ) C3214_=_C3219( C3214 C3219 ) \nC3214_=_C3220( C3214 C3220 ) C3214_=_C3221( C3214 C3221 ) C3214_=_C3222( C3214 C3222 ) C3214_=_C3223( C3214 C3223 ) C3214_=_C3224( C3214 C3224 ) C3214_=_C3225( C3214 C3225 ) \nC3215_=_C3216( C3215 C3216 ) C3215_=_C3217( C3215 C3217 ) C3215_=_C3218( C3215 C3218 ) C3215_=_C3219( C3215 C3219 ) C3215_=_C3220( C3215 C3220 ) C3215_=_C3221( C3215 C3221 ) \nC3215_=_C3222( C3215 C3222 ) C3215_=_C3223( C3215 C3223 ) C3215_=_C3224( C3215 C3224 ) C3215_=_C3225( C3215 C3225 ) C3216_=_C3217( C3216 C3217 ) C3216_=_C3218( C3216 C3218 ) \nC3216_=_C3219( C3216 C3219 ) C3216_=_C3220( C3216 C3220 ) C3216_=_C3221( C3216 C3221 ) C3216_=_C3222( C3216 C3222 ) C3216_=_C3223( C3216 C3223 ) C3216_=_C3224( C3216 C3224 ) \nC3216_=_C3225( C3216 C3225 ) C3217_=_C3218( C3217 C3218 ) C3217_=_C3219( C3217 C3219 ) C3217_=_C3220( C3217 C3220 ) C3217_=_C3221( C3217 C3221 ) C3217_=_C3222( C3217 C3222 ) \nC3217_=_C3223( C3217 C3223 ) C3217_=_C3224( C3217 C3224 ) C3217_=_C3225( C3217 C3225 ) C3218_=_C3219( C3218 C3219 ) C3218_=_C3220( C3218 C3220 ) C3218_=_C3221( C3218 C3221 ) \nC3218_=_C3222( C3218 C3222 ) C3218_=_C3223( C3218 C3223 ) C3218_=_C3224( C3218 C3224 ) C3218_=_C3225( C3218 C3225 ) C3219_=_C3220( C3219 C3220 ) C3219_=_C3221( C3219 C3221 ) \nC3219_=_C3222( C3219 C3222 ) C3219_=_C3223( C3219 C3223 ) C3219_=_C3224( C3219 C3224 ) C3219_=_C3225( C3219 C3225 ) C3220_=_C3221( C3220 C3221 ) C3220_=_C3222( C3220 C3222 ) \nC3220_=_C3223( C3220 C3223 ) C3220_=_C3224( C3220 C3224 ) C3220_=_C3225( C3220 C3225 ) C3221_=_C3222( C3221 C3222 ) C3221_=_C3223( C3221 C3223 ) C3221_=_C3224( C3221 C3224 ) \nC3221_=_C3225( C3221 C3225 ) C3222_=_C3223( C3222 C3223 ) C3222_=_C3224( C3222 C3224 ) C3222_=_C3225( C3222 C3225 ) C3223_=_C3224( C3223 C3224 ) C3223_=_C3225( C3223 C3225 ) \nC3224_=_C3225( C3224 C3225 ) "];241-&gt;341[label="56: C994 C1336 C1733 C1817 C1846 \nC1851 C1874 C1877 C1947 C2012 C2069 \nC2096 C2238 C2247 C2248 C2249 C2250 \nC2251 C2253 C2254 C2255 C2256 C2257 \nC2258 C2259 C2260 C2261 C2262 C2263 \nC2264 C2265 C2266 C2267 C2268 C2269 \nC2270 C2271 C2325 C2781 C2827 C2919 \nC2956 C3056 C3213 C3214 C3215 C3216 \nC3217 C3218 C3219 C3220 C3221 C3222 \nC3223 C3224 C3225 \n766: C994_=_C1733 ,C994_=_C1817 ,C994_=_C1851 ,C994_=_C1877 ,C994_=_C1947 ,\nC994_=_C2012 ,C994_=_C2069 ,C994_=_C2238 ,C994_=_C2325 ,C994_=_C2781 ,C994_=_C2827 ,\nC994_=_C2919 ,C994_=_C2956 ,C994_=_C3056 ,C994_=_C3213 ,C994_=_C3214 ,C994_=_C3215 ,\nC994_=_C3216 ,C994_=_C3217 ,C994_=_C3218 ,C994_=_C3219 ,C994_=_C3220 ,C994_=_C3221 ,\nC994_=_C3222 ,C994_=_C3223 ,C994_=_C3224 ,C994_=_C3225 ,C1336_=_C1846 ,C1336_=_C1874 ,\nC1336_=_C2096 ,C1336_=_C2247 ,C1336_=_C2248 ,C1336_=_C2249 ,C1336_=_C2250 ,C1336_=_C2251 ,\nC1336_=_C2253 ,C1336_=_C2254 ,C1336_=_C2255 ,C1336_=_C2256 ,C1336_=_C2257 ,C1336_=_C2258 ,\nC1336_=_C2259 ,C1336_=_C2260 ,C1336_=_C2261 ,C1336_=_C2262 ,C1336_=_C2263 ,C1336_=_C2264 ,\nC1336_=_C2265 ,C1336_=_C2266 ,C1336_=_C2267 ,C1336_=_C2268 ,C1336_=_C2269 ,C1336_=_C2270 ,\nC1336_=_C2271 ,C1733_=_C1817 ,C1733_=_C1851 ,C1733_=_C1877 ,C1733_=_C1947 ,C1733_=_C2012 ,\nC1733_=_C2069 ,C1733_=_C2238 ,C1733_=_C2325 ,C1733_=_C2781 ,C1733_=_C2827 ,C1733_=_C2919 ,\nC1733_=_C2956 ,C1733_=_C3056 ,C1733_=_C3213 ,C1733_=_C3214 ,C1733_=_C3215 ,C1733_=_C3216 ,\nC1733_=_C3217 ,C1733_=_C3218 ,C1733_=_C3219 ,C1733_=_C3220 ,C1733_=_C3221 ,C1733_=_C3222 ,\nC1733_=_C3223 ,C1733_=_C3224 ,C1733_=_C3225 ,C1817_=_C1851 ,C1817_=_C1877 ,C1817_=_C1947 ,\nC1817_=_C2012 ,C1817_=_C2069 ,C1817_=_C2238 ,C1817_=_C2325 ,C1817_=_C2781 ,C1817_=_C2827 ,\nC1817_=_C2919 ,C1817_=_C2956 ,C1817_=_C3056 ,C1817_=_C3213 ,C1817_=_C3214 ,C1817_=_C3215 ,\nC1817_=_C3216 ,C1817_=_C3217 ,C1817_=_C3218 ,C1817_=_C3219 ,C1817_=_C3220 ,C1817_=_C3221 ,\nC1817_=_C3222 ,C1817_=_C3223 ,C1817_=_C3224 ,C1817_=_C3225 ,C1846_=_C1851 ,C1846_=_C1874 ,\nC1846_=_C2096 ,C1846_=_C2247 ,C1846_=_C2248 ,C1846_=_C2249 ,C1846_=_C2250 ,C1846_=_C2251 ,\nC1846_=_C2253 ,C1846_=_C2254 ,C1846_=_C2255 ,C1846_=_C2256 ,C1846_=_C2257 ,C1846_=_C2258 ,\nC1846_=_C2259 ,C1846_=_C2260 ,C1846_=_C2261 ,C1846_=_C2262 ,C1846_=_C2263 ,C1846_=_C2264 ,\nC1846_=_C2265 ,C1846_=_C2266 ,C1846_=_C2267 ,C1846_=_C2268 ,C1846_=_C2269 ,C1846_=_C2270 ,\nC1846_=_C2271 ,C1851_=_C1877 ,C1851_=_C1947 ,C1851_=_C2012 ,C1851_=_C2069 ,C1851_=_C2238 ,\nC1851_=_C2325 ,C1851_=_C2781 ,C1851_=_C2827 ,C1851_=_C2919 ,C1851_=_C2956 ,C1851_=_C3056 ,\nC1851_=_C3213 ,C1851_=_C3214 ,C1851_=_C3215 ,C1851_=_C3216 ,C1851_=_C3217</w:t>
      </w:r>
    </w:p>
    <w:p>
      <w:pPr>
        <w:pStyle w:val="PreformattedText"/>
        <w:bidi w:val="0"/>
        <w:spacing w:before="0" w:after="0"/>
        <w:jc w:val="left"/>
        <w:rPr/>
      </w:pPr>
      <w:r>
        <w:rPr/>
        <w:t xml:space="preserve"> </w:t>
      </w:r>
      <w:r>
        <w:rPr/>
        <w:t>,C1851_=_C3218 ,\nC1851_=_C3219 ,C1851_=_C3220 ,C1851_=_C3221 ,C1851_=_C3222 ,C1851_=_C3223 ,C1851_=_C3224 ,\nC1851_=_C3225 ,C1874_=_C1877 ,C1874_=_C2096 ,C1874_=_C2247 ,C1874_=_C2248 ,C1874_=_C2249 ,\nC1874_=_C2250 ,C1874_=_C2251 ,C1874_=_C2253 ,C1874_=_C2254 ,C1874_=_C2255 ,C1874_=_C2256 ,\nC1874_=_C2257 ,C1874_=_C2258 ,C1874_=_C2259 ,C1874_=_C2260 ,C1874_=_C2261 ,C1874_=_C2262 ,\nC1874_=_C2263 ,C1874_=_C2264 ,C1874_=_C2265 ,C1874_=_C2266 ,C1874_=_C2267 ,C1874_=_C2268 ,\nC1874_=_C2269 ,C1874_=_C2270 ,C1874_=_C2271 ,C1877_=_C1947 ,C1877_=_C2012 ,C1877_=_C2069 ,\nC1877_=_C2238 ,C1877_=_C2325 ,C1877_=_C2781 ,C1877_=_C2827 ,C1877_=_C2919 ,C1877_=_C2956 ,\nC1877_=_C3056 ,C1877_=_C3213 ,C1877_=_C3214 ,C1877_=_C3215 ,C1877_=_C3216 ,C1877_=_C3217 ,\nC1877_=_C3218 ,C1877_=_C3219 ,C1877_=_C3220 ,C1877_=_C3221 ,C1877_=_C3222 ,C1877_=_C3223 ,\nC1877_=_C3224 ,C1877_=_C3225 ,C1947_=_C2012 ,C1947_=_C2069 ,C1947_=_C2238 ,C1947_=_C2325 ,\nC1947_=_C2781 ,C1947_=_C2827 ,C1947_=_C2919 ,C1947_=_C2956 ,C1947_=_C3056 ,C1947_=_C3213 ,\nC1947_=_C3214 ,C1947_=_C3215 ,C1947_=_C3216 ,C1947_=_C3217 ,C1947_=_C3218 ,C1947_=_C3219 ,\nC1947_=_C3220 ,C1947_=_C3221 ,C1947_=_C3222 ,C1947_=_C3223 ,C1947_=_C3224 ,C1947_=_C3225 ,\nC2012_=_C2069 ,C2012_=_C2238 ,C2012_=_C2325 ,C2012_=_C2781 ,C2012_=_C2827 ,C2012_=_C2919 ,\nC2012_=_C2956 ,C2012_=_C3056 ,C2012_=_C3213 ,C2012_=_C3214 ,C2012_=_C3215 ,C2012_=_C3216 ,\nC2012_=_C3217 ,C2012_=_C3218 ,C2012_=_C3219 ,C2012_=_C3220 ,C2012_=_C3221 ,C2012_=_C3222 ,\nC2012_=_C3223 ,C2012_=_C3224 ,C2012_=_C3225 ,C2069_=_C2238 ,C2069_=_C2325 ,C2069_=_C2781 ,\nC2069_=_C2827 ,C2069_=_C2919 ,C2069_=_C2956 ,C2069_=_C3056 ,C2069_=_C3213 ,C2069_=_C3214 ,\nC2069_=_C3215 ,C2069_=_C3216 ,C2069_=_C3217 ,C2069_=_C3218 ,C2069_=_C3219 ,C2069_=_C3220 ,\nC2069_=_C3221 ,C2069_=_C3222 ,C2069_=_C3223 ,C2069_=_C3224 ,C2069_=_C3225 ,C2096_=_C2247 ,\nC2096_=_C2248 ,C2096_=_C2249 ,C2096_=_C2250 ,C2096_=_C2251 ,C2096_=_C2253 ,C2096_=_C2254 ,\nC2096_=_C2255 ,C2096_=_C2256 ,C2096_=_C2257 ,C2096_=_C2258 ,C2096_=_C2259 ,C2096_=_C2260 ,\nC2096_=_C2261 ,C2096_=_C2262 ,C2096_=_C2263 ,C2096_=_C2264 ,C2096_=_C2265 ,C2096_=_C2266 ,\nC2096_=_C2267 ,C2096_=_C2268 ,C2096_=_C2269 ,C2096_=_C2270 ,C2096_=_C2271 ,C2238_=_C2325 ,\nC2238_=_C2781 ,C2238_=_C2827 ,C2238_=_C2919 ,C2238_=_C2956 ,C2238_=_C3056 ,C2238_=_C3213 ,\nC2238_=_C3214 ,C2238_=_C3215 ,C2238_=_C3216 ,C2238_=_C3217 ,C2238_=_C3218 ,C2238_=_C3219 ,\nC2238_=_C3220 ,C2238_=_C3221 ,C2238_=_C3222 ,C2238_=_C3223 ,C2238_=_C3224 ,C2238_=_C3225 ,\nC2247_=_C2248 ,C2247_=_C2249 ,C2247_=_C2250 ,C2247_=_C2251 ,C2247_=_C2253 ,C2247_=_C2254 ,\nC2247_=_C2255 ,C2247_=_C2256 ,C2247_=_C2257 ,C2247_=_C2258 ,C2247_=_C2259 ,C2247_=_C2260 ,\nC2247_=_C2261 ,C2247_=_C2262 ,C2247_=_C2263 ,C2247_=_C2264 ,C2247_=_C2265 ,C2247_=_C2266 ,\nC2247_=_C2267 ,C2247_=_C2268 ,C2247_=_C2269 ,C2247_=_C2270 ,C2247_=_C2271 ,C2248_=_C2249 ,\nC2248_=_C2250 ,C2248_=_C2251 ,C2248_=_C2253 ,C2248_=_C2254 ,C2248_=_C2255 ,C2248_=_C2256 ,\nC2248_=_C2257 ,C2248_=_C2258 ,C2248_=_C2259 ,C2248_=_C2260 ,C2248_=_C2261 ,C2248_=_C2262 ,\nC2248_=_C2263 ,C2248_=_C2264 ,C2248_=_C2265 ,C2248_=_C2266 ,C2248_=_C2267 ,C2248_=_C2268 ,\nC2248_=_C2269 ,C2248_=_C2270 ,C2248_=_C2271 ,C2249_=_C2250 ,C2249_=_C2251 ,C2249_=_C2253 ,\nC2249_=_C2254 ,C2249_=_C2255 ,C2249_=_C2256 ,C2249_=_C2257 ,C2249_=_C2258 ,C2249_=_C2259 ,\nC2249_=_C2260 ,C2249_=_C2261 ,C2249_=_C2262 ,C2249_=_C2263 ,C2249_=_C2264 ,C2249_=_C2265 ,\nC2249_=_C2266 ,C2249_=_C2267 ,C2249_=_C2268 ,C2249_=_C2269 ,C2249_=_C2270 ,C2249_=_C2271 ,\nC2249_=_C2956 ,C2250_=_C2251 ,C2250_=_C2253 ,C2250_=_C2254 ,C2250_=_C2255 ,C2250_=_C2256 ,\nC2250_=_C2257 ,C2250_=_C2258 ,C2250_=_C2259 ,C2250_=_C2260 ,C2250_=_C2261 ,C2250_=_C2262 ,\nC2250_=_C2263 ,C2250_=_C2264 ,C2250_=_C2265 ,C2250_=_C2266 ,C2250_=_C2267 ,C2250_=_C2268 ,\nC2250_=_C2269 ,C2250_=_C2270 ,C2250_=_C2271 ,C2251_=_C2253 ,C2251_=_C2254 ,C2251_=_C2255 ,\nC2251_=_C2256 ,C2251_=_C2257 ,C2251_=_C2258 ,C2251_=_C2259 ,C2251_=_C2260 ,C2251_=_C2261 ,\nC2251_=_C2262 ,C2251_=_C2263 ,C2251_=_C2264 ,C2251_=_C2265 ,C2251_=_C2266 ,C2251_=_C2267 ,\nC2251_=_C2268 ,C2251_=_C2269 ,C2251_=_C2270 ,C2251_=_C2271 ,C2253_=_C2254 ,C2253_=_C2255 ,\nC2253_=_C2256 ,C2253_=_C2257 ,C2253_=_C2258 ,C2253_=_C2259 ,C2253_=_C2260 ,C2253_=_C2261 ,\nC2253_=_C2262 ,C2253_=_C2263 ,C2253_=_C2264 ,C2253_=_C2265 ,C2253_=_C2266 ,C2253_=_C2267 ,\nC2253_=_C2268 ,C2253_=_C2269 ,C2253_=_C2270 ,C2253_=_C2271 ,C2254_=_C2255 ,C2254_=_C2256 ,\nC2254_=_C2257 ,C2254_=_C2258 ,C2254_=_C2259 ,C2254_=_C2260 ,C2254_=_C2261 ,C2254_=_C2262 ,\nC2254_=_C2263 ,C2254_=_C2264 ,C2254_=_C2265 ,C2254_=_C2266 ,C2254_=_C2267 ,C2254_=_C2268 ,\nC2254_=_C2269 ,C2254_=_C2270 ,C2254_=_C2271 ,C2255_=_C2256 ,C2255_=_C2257 ,C2255_=_C2258 ,\nC2255_=_C2259 ,C2255_=_C2260 ,C2255_=_C2261 ,C2255_=_C2262 ,C2255_=_C2263 ,C2255_=_C2264 ,\nC2255_=_C2265 ,C2255_=_C2266 ,C2255_=_C2267 ,C2255_=_C2268 ,C2255_=_C2269 ,C2255_=_C2270 ,\nC2255_=_C2271 ,C2255_=_C3214 ,C2256_=_C2257 ,C2256_=_C2258 ,C2256_=_C2259 ,C2256_=_C2260 ,\nC2256_=_C2261 ,C2256_=_C2262 ,C2256_=_C2263 ,C2256_=_C2264 ,C2256_=_C2265 ,C2256_=_C2266 ,\nC2256_=_C2267 ,C2256_=_C2268 ,C2256_=_C2269 ,C2256_=_C2270 ,C2256_=_C2271 ,C2257_=_C2258 ,\nC2257_=_C2259 ,C2257_=_C2260 ,C2257_=_C2261 ,C2257_=_C2262 ,C2257_=_C2263 ,C2257_=_C2264 ,\nC2257_=_C2265 ,C2257_=_C2266 ,C2257_=_C2267 ,C2257_=_C2268 ,C2257_=_C2269 ,C2257_=_C2270 ,\nC2257_=_C2271 ,C2257_=_C3216 ,C2258_=_C2259 ,C2258_=_C2260 ,C2258_=_C2261 ,C2258_=_C2262 ,\nC2258_=_C2263 ,C2258_=_C2264 ,C2258_=_C2265 ,C2258_=_C2266 ,C2258_=_C2267 ,C2258_=_C2268 ,\nC2258_=_C2269 ,C2258_=_C2270 ,C2258_=_C2271 ,C2259_=_C2260 ,C2259_=_C2261 ,C2259_=_C2262 ,\nC2259_=_C2263 ,C2259_=_C2264 ,C2259_=_C2265 ,C2259_=_C2266 ,C2259_=_C2267 ,C2259_=_C2268 ,\nC2259_=_C2269 ,C2259_=_C2270 ,C2259_=_C2271 ,C2260_=_C2261 ,C2260_=_C2262 ,C2260_=_C2263 ,\nC2260_=_C2264 ,C2260_=_C2265 ,C2260_=_C2266 ,C2260_=_C2267 ,C2260_=_C2268 ,C2260_=_C2269 ,\nC2260_=_C2270 ,C2260_=_C2271 ,C2260_=_C3217 ,C2261_=_C2262 ,C2261_=_C2263 ,C2261_=_C2264 ,\nC2261_=_C2265 ,C2261_=_C2266 ,C2261_=_C2267 ,C2261_=_C2268 ,C2261_=_C2269 ,C2261_=_C2270 ,\nC2261_=_C2271 ,C2262_=_C2263 ,C2262_=_C2264 ,C2262_=_C2265 ,C2262_=_C2266 ,C2262_=_C2267 ,\nC2262_=_C2268 ,C2262_=_C2269 ,C2262_=_C2270 ,C2262_=_C2271 ,C2263_=_C2264 ,C2263_=_C2265 ,\nC2263_=_C2266 ,C2263_=_C2267 ,C2263_=_C2268 ,C2263_=_C2269 ,C2263_=_C2270 ,C2263_=_C2271 ,\nC2263_=_C3218 ,C2264_=_C2265 ,C2264_=_C2266 ,C2264_=_C2267 ,C2264_=_C2268 ,C2264_=_C2269 ,\nC2264_=_C2270 ,C2264_=_C2271 ,C2265_=_C2266 ,C2265_=_C2267 ,C2265_=_C2268 ,C2265_=_C2269 ,\nC2265_=_C2270 ,C2265_=_C2271 ,C2265_=_C3219 ,C2266_=_C2267 ,C2266_=_C2268 ,C2266_=_C2269 ,\nC2266_=_C2270 ,C2266_=_C2271 ,C2267_=_C2268 ,C2267_=_C2269 ,C2267_=_C2270 ,C2267_=_C2271 ,\nC2268_=_C2269 ,C2268_=_C2270 ,C2268_=_C2271 ,C2268_=_C3221 ,C2269_=_C2270 ,C2269_=_C2271 ,\nC2270_=_C2271 ,C2271_=_C3222 ,C2325_=_C2781 ,C2325_=_C2827 ,C2325_=_C2919 ,C2325_=_C2956 ,\nC2325_=_C3056 ,C2325_=_C3213 ,C2325_=_C3214 ,C2325_=_C3215 ,C2325_=_C3216 ,C2325_=_C3217 ,\nC2325_=_C3218 ,C2325_=_C3219 ,C2325_=_C3220 ,C2325_=_C3221 ,C2325_=_C3222 ,C2325_=_C3223 ,\nC2325_=_C3224 ,C2325_=_C3225 ,C2781_=_C2827 ,C2781_=_C2919 ,C2781_=_C2956 ,C2781_=_C3056 ,\nC2781_=_C3213 ,C2781_=_C3214 ,C2781_=_C3215 ,C2781_=_C3216 ,C2781_=_C3217 ,C2781_=_C3218 ,\nC2781_=_C3219 ,C2781_=_C3220 ,C2781_=_C3221 ,C2781_=_C3222 ,C2781_=_C3223 ,C2781_=_C3224 ,\nC2781_=_C3225 ,C2827_=_C2919 ,C2827_=_C2956 ,C2827_=_C3056 ,C2827_=_C3213 ,C2827_=_C3214 ,\nC2827_=_C3215 ,C2827_=_C3216 ,C2827_=_C3217 ,C2827_=_C3218 ,C2827_=_C3219 ,C2827_=_C3220 ,\nC2827_=_C3221 ,C2827_=_C3222 ,C2827_=_C3223 ,C2827_=_C3224 ,C2827_=_C3225 ,C2919_=_C2956 ,\nC2919_=_C3056 ,C2919_=_C3213 ,C2919_=_C3214 ,C2919_=_C3215 ,C2919_=_C3216 ,C2919_=_C3217 ,\nC2919_=_C3218 ,C2919_=_C3219 ,C2919_=_C3220 ,C2919_=_C3221 ,C2919_=_C3222 ,C2919_=_C3223 ,\nC2919_=_C3224 ,C2919_=_C3225 ,C2956_=_C3056 ,C2956_=_C3213 ,C2956_=_C3214 ,C2956_=_C3215 ,\nC2956_=_C3216 ,C2956_=_C3217 ,C2956_=_C3218 ,C2956_=_C3219 ,C2956_=_C3220 ,C2956_=_C3221 ,\nC2956_=_C3222 ,C2956_=_C3223 ,C2956_=_C3224 ,C2956_=_C3225 ,C3056_=_C3213 ,C3056_=_C3214 ,\nC3056_=_C3215 ,C3056_=_C3216 ,C3056_=_C3217 ,C3056_=_C3218 ,C3056_=_C3219 ,C3056_=_C3220 ,\nC3056_=_C3221 ,C3056_=_C3222 ,C3056_=_C3223 ,C3056_=_C3224 ,C3056_=_C3225 ,C3213_=_C3214 ,\nC3213_=_C3215 ,C3213_=_C3216 ,C3213_=_C3217 ,C3213_=_C3218 ,C3213_=_C3219 ,C3213_=_C3220 ,\nC3213_=_C3221 ,C3213_=_C3222 ,C3213_=_C3223 ,C3213_=_C3224 ,C3213_=_C3225 ,C3214_=_C3215 ,\nC3214_=_C3216 ,C3214_=_C3217 ,C3214_=_C3218 ,C3214_=_C3219 ,C3214_=_C3220 ,C3214_=_C3221 ,\nC3214_=_C3222 ,C3214_=_C3223 ,C3214_=_C3224 ,C3214_=_C3225 ,C3215_=_C3216 ,C3215_=_C3217 ,\nC3215_=_C3218 ,C3215_=_C3219 ,C3215_=_C3220 ,C3215_=_C3221 ,C3215_=_C3222 ,C3215_=_C3223 ,\nC3215_=_C3224 ,C3215_=_C3225 ,C3216_=_C3217 ,C3216_=_C3218 ,C3216_=_C3219 ,C3216_=_C3220 ,\nC3216_=_C3221 ,C3216_=_C3222 ,C3216_=_C3223 ,C3216_=_C3224 ,C3216_=_C3225 ,C3217_=_C3218 ,\nC3217_=_C3219 ,C3217_=_C3220 ,C3217_=_C3221 ,C3217_=_C3222 ,C3217_=_C3223 ,C3217_=_C3224 ,\nC3217_=_C3225 ,C3218_=_C3219 ,C3218_=_C3220 ,C3218_=_C3221 ,C3218_=_C3222 ,C3218_=_C3223 ,\nC3218_=_C3224 ,C3218_=_C3225 ,C3219_=_C3220 ,C3219_=_C3221 ,C3219_=_C3222 ,C3219_=_C3223 ,\nC3219_=_C3224 ,C3219_=_C3225 ,C3220_=_C3221 ,C3220_=_C3222 ,C3220_=_C3223 ,C3220_=_C3224 ,\nC3220_=_C3225 ,C3221_=_C3222 ,C3221_=_C3223 ,C3221_=_C3224 ,C3221_=_C3225 ,C3222_=_C3223 ,\nC3222_=_C3224 ,C3222_=_C3225 ,C3223_=_C3224 ,C3223_=_C3225 ,C3224_=_C3225 ,"];342[shape=box, label="id:342 level: 7\n52: C395 C398 C676 C679 C700 \nC796 C797 C798 C799 C800 C801 \nC802 C803 C804 C805 C806 C807 \nC808 C809 C810 C811 C812 C813 \nC814 C815 C816 C817 C818 C819 \nC983 C1188 C1428 C1541 C1542 C1543 \nC1544 C1545 C1546 C1547 C1548 C1549 \nC1550 C1551 C1552 C1553 C1554 C1555 \nC1556 C1557 C1558 C1559 C1560 \n692: C395_=_C398( C395 C398 ) C395_=_C676( C395 C676 ) C395_=_C700( C395 C700</w:t>
      </w:r>
    </w:p>
    <w:p>
      <w:pPr>
        <w:pStyle w:val="PreformattedText"/>
        <w:bidi w:val="0"/>
        <w:spacing w:before="0" w:after="0"/>
        <w:jc w:val="left"/>
        <w:rPr/>
      </w:pPr>
      <w:r>
        <w:rPr/>
        <w:t xml:space="preserve"> </w:t>
      </w:r>
      <w:r>
        <w:rPr/>
        <w:t>) C395_=_C796( C395 C796 ) C395_=_C797( C395 C797 ) \nC395_=_C798( C395 C798 ) C395_=_C799( C395 C799 ) C395_=_C800( C395 C800 ) C395_=_C801( C395 C801 ) C395_=_C802( C395 C802 ) C395_=_C803( C395 C803 ) \nC395_=_C804( C395 C804 ) C395_=_C805( C395 C805 ) C395_=_C806( C395 C806 ) C395_=_C807( C395 C807 ) C395_=_C808( C395 C808 ) C395_=_C809( C395 C809 ) \nC395_=_C810( C395 C810 ) C395_=_C811( C395 C811 ) C395_=_C812( C395 C812 ) C395_=_C813( C395 C813 ) C395_=_C814( C395 C814 ) C395_=_C815( C395 C815 ) \nC395_=_C816( C395 C816 ) C395_=_C817( C395 C817 ) C395_=_C818( C395 C818 ) C395_=_C819( C395 C819 ) C398_=_C679( C398 C679 ) C398_=_C798( C398 C798 ) \nC398_=_C983( C398 C983 ) C398_=_C1188( C398 C1188 ) C398_=_C1428( C398 C1428 ) C398_=_C1541( C398 C1541 ) C398_=_C1542( C398 C1542 ) C398_=_C1543( C398 C1543 ) \nC398_=_C1544( C398 C1544 ) C398_=_C1545( C398 C1545 ) C398_=_C1546( C398 C1546 ) C398_=_C1547( C398 C1547 ) C398_=_C1548( C398 C1548 ) C398_=_C1549( C398 C1549 ) \nC398_=_C1550( C398 C1550 ) C398_=_C1551( C398 C1551 ) C398_=_C1552( C398 C1552 ) C398_=_C1553( C398 C1553 ) C398_=_C1554( C398 C1554 ) C398_=_C1555( C398 C1555 ) \nC398_=_C1556( C398 C1556 ) C398_=_C1557( C398 C1557 ) C398_=_C1558( C398 C1558 ) C398_=_C1559( C398 C1559 ) C398_=_C1560( C398 C1560 ) C676_=_C679( C676 C679 ) \nC676_=_C700( C676 C700 ) C676_=_C796( C676 C796 ) C676_=_C797( C676 C797 ) C676_=_C798( C676 C798 ) C676_=_C799( C676 C799 ) C676_=_C800( C676 C800 ) \nC676_=_C801( C676 C801 ) C676_=_C802( C676 C802 ) C676_=_C803( C676 C803 ) C676_=_C804( C676 C804 ) C676_=_C805( C676 C805 ) C676_=_C806( C676 C806 ) \nC676_=_C807( C676 C807 ) C676_=_C808( C676 C808 ) C676_=_C809( C676 C809 ) C676_=_C810( C676 C810 ) C676_=_C811( C676 C811 ) C676_=_C812( C676 C812 ) \nC676_=_C813( C676 C813 ) C676_=_C814( C676 C814 ) C676_=_C815( C676 C815 ) C676_=_C816( C676 C816 ) C676_=_C817( C676 C817 ) C676_=_C818( C676 C818 ) \nC676_=_C819( C676 C819 ) C679_=_C798( C679 C798 ) C679_=_C983( C679 C983 ) C679_=_C1188( C679 C1188 ) C679_=_C1428( C679 C1428 ) C679_=_C1541( C679 C1541 ) \nC679_=_C1542( C679 C1542 ) C679_=_C1543( C679 C1543 ) C679_=_C1544( C679 C1544 ) C679_=_C1545( C679 C1545 ) C679_=_C1546( C679 C1546 ) C679_=_C1547( C679 C1547 ) \nC679_=_C1548( C679 C1548 ) C679_=_C1549( C679 C1549 ) C679_=_C1550( C679 C1550 ) C679_=_C1551( C679 C1551 ) C679_=_C1552( C679 C1552 ) C679_=_C1553( C679 C1553 ) \nC679_=_C1554( C679 C1554 ) C679_=_C1555( C679 C1555 ) C679_=_C1556( C679 C1556 ) C679_=_C1557( C679 C1557 ) C679_=_C1558( C679 C1558 ) C679_=_C1559( C679 C1559 ) \nC679_=_C1560( C679 C1560 ) C700_=_C796( C700 C796 ) C700_=_C797( C700 C797 ) C700_=_C798( C700 C798 ) C700_=_C799( C700 C799 ) C700_=_C800( C700 C800 ) \nC700_=_C801( C700 C801 ) C700_=_C802( C700 C802 ) C700_=_C803( C700 C803 ) C700_=_C804( C700 C804 ) C700_=_C805( C700 C805 ) C700_=_C806( C700 C806 ) \nC700_=_C807( C700 C807 ) C700_=_C808( C700 C808 ) C700_=_C809( C700 C809 ) C700_=_C810( C700 C810 ) C700_=_C811( C700 C811 ) C700_=_C812( C700 C812 ) \nC700_=_C813( C700 C813 ) C700_=_C814( C700 C814 ) C700_=_C815( C700 C815 ) C700_=_C816( C700 C816 ) C700_=_C817( C700 C817 ) C700_=_C818( C700 C818 ) \nC700_=_C819( C700 C819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817( C796 C817 ) C796_=_C818( C796 C818 ) C796_=_C819( C796 C819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817( C797 C817 ) C797_=_C818( C797 C818 ) C797_=_C819( C797 C819 ) C797_=_C1188( C797 C1188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8_=_C817( C798 C817 ) \nC798_=_C818( C798 C818 ) C798_=_C819( C798 C819 ) C798_=_C983( C798 C983 ) C798_=_C1188( C798 C1188 ) C798_=_C1428( C798 C1428 ) C798_=_C1541( C798 C1541 ) \nC798_=_C1542( C798 C1542 ) C798_=_C1543( C798 C1543 ) C798_=_C1544( C798 C1544 ) C798_=_C1545( C798 C1545 ) C798_=_C1546( C798 C1546 ) C798_=_C1547( C798 C1547 ) \nC798_=_C1548( C798 C1548 ) C798_=_C1549( C798 C1549 ) C798_=_C1550( C798 C1550 ) C798_=_C1551( C798 C1551 ) C798_=_C1552( C798 C1552 ) C798_=_C1553( C798 C1553 ) \nC798_=_C1554( C798 C1554 ) C798_=_C1555( C798 C1555 ) C798_=_C1556( C798 C1556 ) C798_=_C1557( C798 C1557 ) C798_=_C1558( C798 C1558 ) C798_=_C1559( C798 C1559 ) \nC798_=_C1560( C798 C1560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799_=_C815( C799 C815 ) C799_=_C816( C799 C816 ) \nC799_=_C817( C799 C817 ) C799_=_C818( C799 C818 ) C799_=_C819( C799 C819 ) C799_=_C1541( C799 C1541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15( C801 C815 ) C801_=_C816( C801 C816 ) C801_=_C817( C801 C817 ) C801_=_C818( C801 C818 ) C801_=_C819( C801 C819 ) C801_=_C1542( C801 C1542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1543( C802 C1543 ) \nC803_=_C804( C803 C804 ) C803_=_C805( C803 C805 ) C803_=_C806( C803 C806 ) C803_=_C807( C803 C807 ) C803_=_C808( C803 C808 ) C803_=_C809( C803 C809 ) \nC803_=_C810( C803 C810 ) C803_=_C811( C803 C811 ) C803_=_C812( C803 C812 ) C803_=_C813( C803 C813 ) C803_=_C814( C803 C814 ) C803_=_C815( C803 C815 ) \nC803_=_C816( C803 C816 ) C803_=_C817( C803 C817 ) C803_=_C818( C803 C818 ) C803_=_C819( C803 C819 ) C803_=_C1544( C803 C1544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1545( C804 C1545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1546( C805 C1546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1547( C806 C1547 ) C807_=_C808( C807 C808 ) C807_=_C809( C807 C809 ) C807_=_C810( C807 C810 ) C807_=_C811( C807 C811 ) \nC807_=_C812( C807 C812 ) C807_=_C813( C807 C813 ) C807_=_C814( C807 C814 ) C807_=_C815( C807 C815 ) C807_=_C816( C807 C816 ) C807_=_C817( C807 C817 ) \nC807_=_C818( C807 C818 ) C807_=_C819( C807 C819 ) C807_=_C1549( C807 C1549 ) C808_=_C809( C808 C809 ) C808_=_C810( C808 C810 ) C808_=_C811( C808 C811 ) \nC808_=_C812( C808 C812 ) C808_=_C813( C808 C813 ) C808_=_C814( C808 C814 ) C808_=_C815( C808 C815 ) C808_=_C816( C808 C816 ) C808_=_C817( C808 C817 ) \nC808_=_C818( C808 C818 ) C808_=_C819( C808 C819 ) C808_=_C1550( C808 C1550 ) C809_=_C810( C809 C810 ) C809_=_C811( C809 C811 ) C809_=_C812( C809 C812 ) \nC809_=_C813( C809 C813 ) C809_=_C814( C809 C814 ) C809_=_C815( C809 C815 ) C809_=_C816( C809 C816 ) C809_=_C817( C809</w:t>
      </w:r>
    </w:p>
    <w:p>
      <w:pPr>
        <w:pStyle w:val="PreformattedText"/>
        <w:bidi w:val="0"/>
        <w:spacing w:before="0" w:after="0"/>
        <w:jc w:val="left"/>
        <w:rPr/>
      </w:pPr>
      <w:r>
        <w:rPr/>
        <w:t xml:space="preserve"> </w:t>
      </w:r>
      <w:r>
        <w:rPr/>
        <w:t>C817 ) C809_=_C818( C809 C818 ) \nC809_=_C819( C809 C819 ) C810_=_C811( C810 C811 ) C810_=_C812( C810 C812 ) C810_=_C813( C810 C813 ) C810_=_C814( C810 C814 ) C810_=_C815( C810 C815 ) \nC810_=_C816( C810 C816 ) C810_=_C817( C810 C817 ) C810_=_C818( C810 C818 ) C810_=_C819( C810 C819 ) C811_=_C812( C811 C812 ) C811_=_C813( C811 C813 ) \nC811_=_C814( C811 C814 ) C811_=_C815( C811 C815 ) C811_=_C816( C811 C816 ) C811_=_C817( C811 C817 ) C811_=_C818( C811 C818 ) C811_=_C819( C811 C819 ) \nC812_=_C813( C812 C813 ) C812_=_C814( C812 C814 ) C812_=_C815( C812 C815 ) C812_=_C816( C812 C816 ) C812_=_C817( C812 C817 ) C812_=_C818( C812 C818 ) \nC812_=_C819( C812 C819 ) C812_=_C1551( C812 C1551 ) C813_=_C814( C813 C814 ) C813_=_C815( C813 C815 ) C813_=_C816( C813 C816 ) C813_=_C817( C813 C817 ) \nC813_=_C818( C813 C818 ) C813_=_C819( C813 C819 ) C814_=_C815( C814 C815 ) C814_=_C816( C814 C816 ) C814_=_C817( C814 C817 ) C814_=_C818( C814 C818 ) \nC814_=_C819( C814 C819 ) C814_=_C1553( C814 C1553 ) C815_=_C816( C815 C816 ) C815_=_C817( C815 C817 ) C815_=_C818( C815 C818 ) C815_=_C819( C815 C819 ) \nC816_=_C817( C816 C817 ) C816_=_C818( C816 C818 ) C816_=_C819( C816 C819 ) C817_=_C818( C817 C818 ) C817_=_C819( C817 C819 ) C817_=_C1556( C817 C1556 ) \nC818_=_C819( C818 C819 ) C818_=_C1558( C818 C1558 ) C983_=_C1188( C983 C1188 ) C983_=_C1428( C983 C1428 ) C983_=_C1541( C983 C1541 ) C983_=_C1542( C983 C1542 ) \nC983_=_C1543( C983 C1543 ) C983_=_C1544( C983 C1544 ) C983_=_C1545( C983 C1545 ) C983_=_C1546( C983 C1546 ) C983_=_C1547( C983 C1547 ) C983_=_C1548( C983 C1548 ) \nC983_=_C1549( C983 C1549 ) C983_=_C1550( C983 C1550 ) C983_=_C1551( C983 C1551 ) C983_=_C1552( C983 C1552 ) C983_=_C1553( C983 C1553 ) C983_=_C1554( C983 C1554 ) \nC983_=_C1555( C983 C1555 ) C983_=_C1556( C983 C1556 ) C983_=_C1557( C983 C1557 ) C983_=_C1558( C983 C1558 ) C983_=_C1559( C983 C1559 ) C983_=_C1560( C983 C1560 ) \nC1188_=_C1428( C1188 C1428 ) C1188_=_C1541( C1188 C1541 ) C1188_=_C1542( C1188 C1542 ) C1188_=_C1543( C1188 C1543 ) C1188_=_C1544( C1188 C1544 ) C1188_=_C1545( C1188 C1545 ) \nC1188_=_C1546( C1188 C1546 ) C1188_=_C1547( C1188 C1547 ) C1188_=_C1548( C1188 C1548 ) C1188_=_C1549( C1188 C1549 ) C1188_=_C1550( C1188 C1550 ) C1188_=_C1551( C1188 C1551 ) \nC1188_=_C1552( C1188 C1552 ) C1188_=_C1553( C1188 C1553 ) C1188_=_C1554( C1188 C1554 ) C1188_=_C1555( C1188 C1555 ) C1188_=_C1556( C1188 C1556 ) C1188_=_C1557( C1188 C1557 ) \nC1188_=_C1558( C1188 C1558 ) C1188_=_C1559( C1188 C1559 ) C1188_=_C1560( C1188 C1560 ) C1428_=_C1541( C1428 C1541 ) C1428_=_C1542( C1428 C1542 ) C1428_=_C1543( C1428 C1543 ) \nC1428_=_C1544( C1428 C1544 ) C1428_=_C1545( C1428 C1545 ) C1428_=_C1546( C1428 C1546 ) C1428_=_C1547( C1428 C1547 ) C1428_=_C1548( C1428 C1548 ) C1428_=_C1549( C1428 C1549 ) \nC1428_=_C1550( C1428 C1550 ) C1428_=_C1551( C1428 C1551 ) C1428_=_C1552( C1428 C1552 ) C1428_=_C1553( C1428 C1553 ) C1428_=_C1554( C1428 C1554 ) C1428_=_C1555( C1428 C1555 ) \nC1428_=_C1556( C1428 C1556 ) C1428_=_C1557( C1428 C1557 ) C1428_=_C1558( C1428 C1558 ) C1428_=_C1559( C1428 C1559 ) C1428_=_C1560( C1428 C1560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1_=_C1558( C1541 C1558 ) C1541_=_C1559( C1541 C1559 ) C1541_=_C1560( C1541 C1560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57( C1543 C1557 ) C1543_=_C1558( C1543 C1558 ) C1543_=_C1559( C1543 C1559 ) C1543_=_C1560( C1543 C1560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50_=_C1551( C1550 C1551 ) C1550_=_C1552( C1550 C1552 ) C1550_=_C1553( C1550 C1553 ) C1550_=_C1554( C1550 C1554 ) \nC1550_=_C1555( C1550 C1555 ) C1550_=_C1556( C1550 C1556 ) C1550_=_C1557( C1550 C1557 ) C1550_=_C1558( C1550 C1558 ) C1550_=_C1559( C1550 C1559 ) C1550_=_C1560( C1550 C1560 ) \nC1551_=_C1552( C1551 C1552 ) C1551_=_C1553( C1551 C1553 ) C1551_=_C1554( C1551 C1554 ) C1551_=_C1555( C1551 C1555 ) C1551_=_C1556( C1551 C1556 ) C1551_=_C1557( C1551 C1557 ) \nC1551_=_C1558( C1551 C1558 ) C1551_=_C1559( C1551 C1559 ) C1551_=_C1560( C1551 C1560 ) C1552_=_C1553( C1552 C1553 ) C1552_=_C1554( C1552 C1554 ) C1552_=_C1555( C1552 C1555 ) \nC1552_=_C1556( C1552 C1556 ) C1552_=_C1557( C1552 C1557 ) C1552_=_C1558( C1552 C1558 ) C1552_=_C1559( C1552 C1559 ) C1552_=_C1560( C1552 C1560 ) C1553_=_C1554( C1553 C1554 ) \nC1553_=_C1555( C1553 C1555 ) C1553_=_C1556( C1553 C1556 ) C1553_=_C1557( C1553 C1557 ) C1553_=_C1558( C1553 C1558 ) C1553_=_C1559( C1553 C1559 ) C1553_=_C1560( C1553 C1560 ) \nC1554_=_C1555( C1554 C1555 ) C1554_=_C1556( C1554 C1556 ) C1554_=_C1557( C1554 C1557 ) C1554_=_C1558( C1554 C1558 ) C1554_=_C1559( C1554 C1559 ) C1554_=_C1560( C1554 C1560 ) \nC1555_=_C1556( C1555 C1556 ) C1555_=_C1557( C1555 C1557 ) C1555_=_C1558( C1555 C1558 ) C1555_=_C1559( C1555 C1559 ) C1555_=_C1560( C1555 C1560 ) C1556_=_C1557( C1556 C1557 ) \nC1556_=_C1558( C1556 C1558 ) C1556_=_C1559( C1556 C1559 ) C1556_=_C1560( C1556 C1560 ) C1557_=_C1558( C1557 C1558 ) C1557_=_C1559( C1557 C1559 ) C1557_=_C1560( C1557 C1560 ) \nC1558_=_C1559( C1558 C1559 ) C1558_=_C1560( C1558 C1560 ) C1559_=_C1560( C1559 C1560 ) "];242-&gt;342[label="51: C395 C398 C676 C679 C700 \nC796 C797 C799 C800 C801 C802 \nC803 C804 C805 C806 C807 C808 \nC809 C810 C811 C812 C813 C814 \nC815 C816 C817 C818 C819 C983 \nC1188 C1428 C1541 C1542 C1543 C1544 \nC1545 C1546 C1547 C1548 C1549 C1550 \nC1551 C1552 C1553 C1554 C1555 C1556 \nC1557 C1558 C1559 C1560 \n641: C395_=_C398 ,C395_=_C676 ,C395_=_C700 ,C395_=_C796 ,C395_=_C797 ,\nC395_=_C799 ,C395_=_C800 ,C395_=_C801 ,C395_=_C802 ,C395_=_C803 ,C395_=_C804 ,\nC395_=_C805 ,C395_=_C806 ,C395_=_C807 ,C395_=_C808 ,C395_=_C809 ,C395_=_C810 ,\nC395_=_C811 ,C395_=_C812 ,C395_=_C813 ,C395_=_C814 ,C395_=_C815 ,C395_=_C816 ,\nC395_=_C817 ,C395_=_C818 ,C395_=_C819 ,C398_=_C679 ,C398_=_C983 ,C398_=_C1188 ,\nC398_=_C1428 ,C398_=_C1541 ,C398_=_C1542 ,C398_=_C1543 ,C398_=_C1544 ,C398_=_C1545 ,\nC398_=_C1546 ,C398_=_C1547 ,C398_=_C1548 ,C398_=_C1549 ,C398_=_C1550 ,C398_=_C1551 ,\nC398_=_C1552 ,C398_=_C1553 ,C398_=_C1554 ,C398_=_C1555 ,C398_=_C1556 ,C398_=_C1557 ,\nC398_=_C1558 ,C398_=_C1559 ,C398_=_C1560 ,C676_=_C679 ,C676_=_C700 ,C676_=_C796 ,\nC676_=_C797 ,C676_=_C799 ,C676_=_C800 ,C676_=_C801 ,C676_=_C802 ,C676_=_C803 ,\nC676_=_C804 ,C676_=_C805 ,C676_=_C806 ,C676_=_C807 ,C676_=_C808 ,C676_=_C809 ,\nC676_=_C810</w:t>
      </w:r>
    </w:p>
    <w:p>
      <w:pPr>
        <w:pStyle w:val="PreformattedText"/>
        <w:bidi w:val="0"/>
        <w:spacing w:before="0" w:after="0"/>
        <w:jc w:val="left"/>
        <w:rPr/>
      </w:pPr>
      <w:r>
        <w:rPr/>
        <w:t xml:space="preserve"> </w:t>
      </w:r>
      <w:r>
        <w:rPr/>
        <w:t>,C676_=_C811 ,C676_=_C812 ,C676_=_C813 ,C676_=_C814 ,C676_=_C815 ,\nC676_=_C816 ,C676_=_C817 ,C676_=_C818 ,C676_=_C819 ,C679_=_C983 ,C679_=_C1188 ,\nC679_=_C1428 ,C679_=_C1541 ,C679_=_C1542 ,C679_=_C1543 ,C679_=_C1544 ,C679_=_C1545 ,\nC679_=_C1546 ,C679_=_C1547 ,C679_=_C1548 ,C679_=_C1549 ,C679_=_C1550 ,C679_=_C1551 ,\nC679_=_C1552 ,C679_=_C1553 ,C679_=_C1554 ,C679_=_C1555 ,C679_=_C1556 ,C679_=_C1557 ,\nC679_=_C1558 ,C679_=_C1559 ,C679_=_C1560 ,C700_=_C796 ,C700_=_C797 ,C700_=_C799 ,\nC700_=_C800 ,C700_=_C801 ,C700_=_C802 ,C700_=_C803 ,C700_=_C804 ,C700_=_C805 ,\nC700_=_C806 ,C700_=_C807 ,C700_=_C808 ,C700_=_C809 ,C700_=_C810 ,C700_=_C811 ,\nC700_=_C812 ,C700_=_C813 ,C700_=_C814 ,C700_=_C815 ,C700_=_C816 ,C700_=_C817 ,\nC700_=_C818 ,C700_=_C819 ,C796_=_C797 ,C796_=_C799 ,C796_=_C800 ,C796_=_C801 ,\nC796_=_C802 ,C796_=_C803 ,C796_=_C804 ,C796_=_C805 ,C796_=_C806 ,C796_=_C807 ,\nC796_=_C808 ,C796_=_C809 ,C796_=_C810 ,C796_=_C811 ,C796_=_C812 ,C796_=_C813 ,\nC796_=_C814 ,C796_=_C815 ,C796_=_C816 ,C796_=_C817 ,C796_=_C818 ,C796_=_C819 ,\nC797_=_C799 ,C797_=_C800 ,C797_=_C801 ,C797_=_C802 ,C797_=_C803 ,C797_=_C804 ,\nC797_=_C805 ,C797_=_C806 ,C797_=_C807 ,C797_=_C808 ,C797_=_C809 ,C797_=_C810 ,\nC797_=_C811 ,C797_=_C812 ,C797_=_C813 ,C797_=_C814 ,C797_=_C815 ,C797_=_C816 ,\nC797_=_C817 ,C797_=_C818 ,C797_=_C819 ,C797_=_C1188 ,C799_=_C800 ,C799_=_C801 ,\nC799_=_C802 ,C799_=_C803 ,C799_=_C804 ,C799_=_C805 ,C799_=_C806 ,C799_=_C807 ,\nC799_=_C808 ,C799_=_C809 ,C799_=_C810 ,C799_=_C811 ,C799_=_C812 ,C799_=_C813 ,\nC799_=_C814 ,C799_=_C815 ,C799_=_C816 ,C799_=_C817 ,C799_=_C818 ,C799_=_C819 ,\nC799_=_C1541 ,C800_=_C801 ,C800_=_C802 ,C800_=_C803 ,C800_=_C804 ,C800_=_C805 ,\nC800_=_C806 ,C800_=_C807 ,C800_=_C808 ,C800_=_C809 ,C800_=_C810 ,C800_=_C811 ,\nC800_=_C812 ,C800_=_C813 ,C800_=_C814 ,C800_=_C815 ,C800_=_C816 ,C800_=_C817 ,\nC800_=_C818 ,C800_=_C819 ,C801_=_C802 ,C801_=_C803 ,C801_=_C804 ,C801_=_C805 ,\nC801_=_C806 ,C801_=_C807 ,C801_=_C808 ,C801_=_C809 ,C801_=_C810 ,C801_=_C811 ,\nC801_=_C812 ,C801_=_C813 ,C801_=_C814 ,C801_=_C815 ,C801_=_C816 ,C801_=_C817 ,\nC801_=_C818 ,C801_=_C819 ,C801_=_C1542 ,C802_=_C803 ,C802_=_C804 ,C802_=_C805 ,\nC802_=_C806 ,C802_=_C807 ,C802_=_C808 ,C802_=_C809 ,C802_=_C810 ,C802_=_C811 ,\nC802_=_C812 ,C802_=_C813 ,C802_=_C814 ,C802_=_C815 ,C802_=_C816 ,C802_=_C817 ,\nC802_=_C818 ,C802_=_C819 ,C802_=_C1543 ,C803_=_C804 ,C803_=_C805 ,C803_=_C806 ,\nC803_=_C807 ,C803_=_C808 ,C803_=_C809 ,C803_=_C810 ,C803_=_C811 ,C803_=_C812 ,\nC803_=_C813 ,C803_=_C814 ,C803_=_C815 ,C803_=_C816 ,C803_=_C817 ,C803_=_C818 ,\nC803_=_C819 ,C803_=_C1544 ,C804_=_C805 ,C804_=_C806 ,C804_=_C807 ,C804_=_C808 ,\nC804_=_C809 ,C804_=_C810 ,C804_=_C811 ,C804_=_C812 ,C804_=_C813 ,C804_=_C814 ,\nC804_=_C815 ,C804_=_C816 ,C804_=_C817 ,C804_=_C818 ,C804_=_C819 ,C804_=_C1545 ,\nC805_=_C806 ,C805_=_C807 ,C805_=_C808 ,C805_=_C809 ,C805_=_C810 ,C805_=_C811 ,\nC805_=_C812 ,C805_=_C813 ,C805_=_C814 ,C805_=_C815 ,C805_=_C816 ,C805_=_C817 ,\nC805_=_C818 ,C805_=_C819 ,C805_=_C1546 ,C806_=_C807 ,C806_=_C808 ,C806_=_C809 ,\nC806_=_C810 ,C806_=_C811 ,C806_=_C812 ,C806_=_C813 ,C806_=_C814 ,C806_=_C815 ,\nC806_=_C816 ,C806_=_C817 ,C806_=_C818 ,C806_=_C819 ,C806_=_C1547 ,C807_=_C808 ,\nC807_=_C809 ,C807_=_C810 ,C807_=_C811 ,C807_=_C812 ,C807_=_C813 ,C807_=_C814 ,\nC807_=_C815 ,C807_=_C816 ,C807_=_C817 ,C807_=_C818 ,C807_=_C819 ,C807_=_C1549 ,\nC808_=_C809 ,C808_=_C810 ,C808_=_C811 ,C808_=_C812 ,C808_=_C813 ,C808_=_C814 ,\nC808_=_C815 ,C808_=_C816 ,C808_=_C817 ,C808_=_C818 ,C808_=_C819 ,C808_=_C1550 ,\nC809_=_C810 ,C809_=_C811 ,C809_=_C812 ,C809_=_C813 ,C809_=_C814 ,C809_=_C815 ,\nC809_=_C816 ,C809_=_C817 ,C809_=_C818 ,C809_=_C819 ,C810_=_C811 ,C810_=_C812 ,\nC810_=_C813 ,C810_=_C814 ,C810_=_C815 ,C810_=_C816 ,C810_=_C817 ,C810_=_C818 ,\nC810_=_C819 ,C811_=_C812 ,C811_=_C813 ,C811_=_C814 ,C811_=_C815 ,C811_=_C816 ,\nC811_=_C817 ,C811_=_C818 ,C811_=_C819 ,C812_=_C813 ,C812_=_C814 ,C812_=_C815 ,\nC812_=_C816 ,C812_=_C817 ,C812_=_C818 ,C812_=_C819 ,C812_=_C1551 ,C813_=_C814 ,\nC813_=_C815 ,C813_=_C816 ,C813_=_C817 ,C813_=_C818 ,C813_=_C819 ,C814_=_C815 ,\nC814_=_C816 ,C814_=_C817 ,C814_=_C818 ,C814_=_C819 ,C814_=_C1553 ,C815_=_C816 ,\nC815_=_C817 ,C815_=_C818 ,C815_=_C819 ,C816_=_C817 ,C816_=_C818 ,C816_=_C819 ,\nC817_=_C818 ,C817_=_C819 ,C817_=_C1556 ,C818_=_C819 ,C818_=_C1558 ,C983_=_C1188 ,\nC983_=_C1428 ,C983_=_C1541 ,C983_=_C1542 ,C983_=_C1543 ,C983_=_C1544 ,C983_=_C1545 ,\nC983_=_C1546 ,C983_=_C1547 ,C983_=_C1548 ,C983_=_C1549 ,C983_=_C1550 ,C983_=_C1551 ,\nC983_=_C1552 ,C983_=_C1553 ,C983_=_C1554 ,C983_=_C1555 ,C983_=_C1556 ,C983_=_C1557 ,\nC983_=_C1558 ,C983_=_C1559 ,C983_=_C1560 ,C1188_=_C1428 ,C1188_=_C1541 ,C1188_=_C1542 ,\nC1188_=_C1543 ,C1188_=_C1544 ,C1188_=_C1545 ,C1188_=_C1546 ,C1188_=_C1547 ,C1188_=_C1548 ,\nC1188_=_C1549 ,C1188_=_C1550 ,C1188_=_C1551 ,C1188_=_C1552 ,C1188_=_C1553 ,C1188_=_C1554 ,\nC1188_=_C1555 ,C1188_=_C1556 ,C1188_=_C1557 ,C1188_=_C1558 ,C1188_=_C1559 ,C1188_=_C1560 ,\nC1428_=_C1541 ,C1428_=_C1542 ,C1428_=_C1543 ,C1428_=_C1544 ,C1428_=_C1545 ,C1428_=_C1546 ,\nC1428_=_C1547 ,C1428_=_C1548 ,C1428_=_C1549 ,C1428_=_C1550 ,C1428_=_C1551 ,C1428_=_C1552 ,\nC1428_=_C1553 ,C1428_=_C1554 ,C1428_=_C1555 ,C1428_=_C1556 ,C1428_=_C1557 ,C1428_=_C1558 ,\nC1428_=_C1559 ,C1428_=_C1560 ,C1541_=_C1542 ,C1541_=_C1543 ,C1541_=_C1544 ,C1541_=_C1545 ,\nC1541_=_C1546 ,C1541_=_C1547 ,C1541_=_C1548 ,C1541_=_C1549 ,C1541_=_C1550 ,C1541_=_C1551 ,\nC1541_=_C1552 ,C1541_=_C1553 ,C1541_=_C1554 ,C1541_=_C1555 ,C1541_=_C1556 ,C1541_=_C1557 ,\nC1541_=_C1558 ,C1541_=_C1559 ,C1541_=_C1560 ,C1542_=_C1543 ,C1542_=_C1544 ,C1542_=_C1545 ,\nC1542_=_C1546 ,C1542_=_C1547 ,C1542_=_C1548 ,C1542_=_C1549 ,C1542_=_C1550 ,C1542_=_C1551 ,\nC1542_=_C1552 ,C1542_=_C1553 ,C1542_=_C1554 ,C1542_=_C1555 ,C1542_=_C1556 ,C1542_=_C1557 ,\nC1542_=_C1558 ,C1542_=_C1559 ,C1542_=_C1560 ,C1543_=_C1544 ,C1543_=_C1545 ,C1543_=_C1546 ,\nC1543_=_C1547 ,C1543_=_C1548 ,C1543_=_C1549 ,C1543_=_C1550 ,C1543_=_C1551 ,C1543_=_C1552 ,\nC1543_=_C1553 ,C1543_=_C1554 ,C1543_=_C1555 ,C1543_=_C1556 ,C1543_=_C1557 ,C1543_=_C1558 ,\nC1543_=_C1559 ,C1543_=_C1560 ,C1544_=_C1545 ,C1544_=_C1546 ,C1544_=_C1547 ,C1544_=_C1548 ,\nC1544_=_C1549 ,C1544_=_C1550 ,C1544_=_C1551 ,C1544_=_C1552 ,C1544_=_C1553 ,C1544_=_C1554 ,\nC1544_=_C1555 ,C1544_=_C1556 ,C1544_=_C1557 ,C1544_=_C1558 ,C1544_=_C1559 ,C1544_=_C1560 ,\nC1545_=_C1546 ,C1545_=_C1547 ,C1545_=_C1548 ,C1545_=_C1549 ,C1545_=_C1550 ,C1545_=_C1551 ,\nC1545_=_C1552 ,C1545_=_C1553 ,C1545_=_C1554 ,C1545_=_C1555 ,C1545_=_C1556 ,C1545_=_C1557 ,\nC1545_=_C1558 ,C1545_=_C1559 ,C1545_=_C1560 ,C1546_=_C1547 ,C1546_=_C1548 ,C1546_=_C1549 ,\nC1546_=_C1550 ,C1546_=_C1551 ,C1546_=_C1552 ,C1546_=_C1553 ,C1546_=_C1554 ,C1546_=_C1555 ,\nC1546_=_C1556 ,C1546_=_C1557 ,C1546_=_C1558 ,C1546_=_C1559 ,C1546_=_C1560 ,C1547_=_C1548 ,\nC1547_=_C1549 ,C1547_=_C1550 ,C1547_=_C1551 ,C1547_=_C1552 ,C1547_=_C1553 ,C1547_=_C1554 ,\nC1547_=_C1555 ,C1547_=_C1556 ,C1547_=_C1557 ,C1547_=_C1558 ,C1547_=_C1559 ,C1547_=_C1560 ,\nC1548_=_C1549 ,C1548_=_C1550 ,C1548_=_C1551 ,C1548_=_C1552 ,C1548_=_C1553 ,C1548_=_C1554 ,\nC1548_=_C1555 ,C1548_=_C1556 ,C1548_=_C1557 ,C1548_=_C1558 ,C1548_=_C1559 ,C1548_=_C1560 ,\nC1549_=_C1550 ,C1549_=_C1551 ,C1549_=_C1552 ,C1549_=_C1553 ,C1549_=_C1554 ,C1549_=_C1555 ,\nC1549_=_C1556 ,C1549_=_C1557 ,C1549_=_C1558 ,C1549_=_C1559 ,C1549_=_C1560 ,C1550_=_C1551 ,\nC1550_=_C1552 ,C1550_=_C1553 ,C1550_=_C1554 ,C1550_=_C1555 ,C1550_=_C1556 ,C1550_=_C1557 ,\nC1550_=_C1558 ,C1550_=_C1559 ,C1550_=_C1560 ,C1551_=_C1552 ,C1551_=_C1553 ,C1551_=_C1554 ,\nC1551_=_C1555 ,C1551_=_C1556 ,C1551_=_C1557 ,C1551_=_C1558 ,C1551_=_C1559 ,C1551_=_C1560 ,\nC1552_=_C1553 ,C1552_=_C1554 ,C1552_=_C1555 ,C1552_=_C1556 ,C1552_=_C1557 ,C1552_=_C1558 ,\nC1552_=_C1559 ,C1552_=_C1560 ,C1553_=_C1554 ,C1553_=_C1555 ,C1553_=_C1556 ,C1553_=_C1557 ,\nC1553_=_C1558 ,C1553_=_C1559 ,C1553_=_C1560 ,C1554_=_C1555 ,C1554_=_C1556 ,C1554_=_C1557 ,\nC1554_=_C1558 ,C1554_=_C1559 ,C1554_=_C1560 ,C1555_=_C1556 ,C1555_=_C1557 ,C1555_=_C1558 ,\nC1555_=_C1559 ,C1555_=_C1560 ,C1556_=_C1557 ,C1556_=_C1558 ,C1556_=_C1559 ,C1556_=_C1560 ,\nC1557_=_C1558 ,C1557_=_C1559 ,C1557_=_C1560 ,C1558_=_C1559 ,C1558_=_C1560 ,C1559_=_C1560 ,"];343[shape=box, label="id:343 level: 7\n53: C393 C394 C395 C396 C397 \nC398 C399 C400 C401 C402 C403 \nC404 C405 C406 C407 C408 C409 \nC410 C411 C412 C413 C414 C415 \nC416 C417 C418 C419 C513 C684 \nC754 C805 C1192 C1412 C1546 C1769 \nC1961 C2064 C2116 C2434 C2435 C2436 \nC2437 C2438 C2439 C2440 C2441 C2442 \nC2443 C2444 C2445 C2446 C2447 C2448 \n719: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684( C394 C684 ) C395_=_C396( C395 C396 ) \nC395_=_C397( C395</w:t>
      </w:r>
    </w:p>
    <w:p>
      <w:pPr>
        <w:pStyle w:val="PreformattedText"/>
        <w:bidi w:val="0"/>
        <w:spacing w:before="0" w:after="0"/>
        <w:jc w:val="left"/>
        <w:rPr/>
      </w:pPr>
      <w:r>
        <w:rPr/>
        <w:t xml:space="preserve"> </w:t>
      </w:r>
      <w:r>
        <w:rPr/>
        <w:t>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805( C395 C805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1192( C397 C119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1546( C398 C1546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1769( C402 C1769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1961( C403 C1961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2116( C404 C2116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513( C405 C513 ) C405_=_C684( C405 C684 ) \nC405_=_C754( C405 C754 ) C405_=_C805( C405 C805 ) C405_=_C1192( C405 C1192 ) C405_=_C1412( C405 C1412 ) C405_=_C1546( C405 C1546 ) C405_=_C1769( C405 C1769 ) \nC405_=_C1961( C405 C1961 ) C405_=_C2064( C405 C2064 ) C405_=_C2116( C405 C2116 ) C405_=_C2434( C405 C2434 ) C405_=_C2435( C405 C2435 ) C405_=_C2436( C405 C2436 ) \nC405_=_C2437( C405 C2437 ) C405_=_C2438( C405 C2438 ) C405_=_C2439( C405 C2439 ) C405_=_C2440( C405 C2440 ) C405_=_C2441( C405 C2441 ) C405_=_C2442( C405 C2442 ) \nC405_=_C2443( C405 C2443 ) C405_=_C2444( C405 C2444 ) C405_=_C2445( C405 C2445 ) C405_=_C2446( C405 C2446 ) C405_=_C2447( C405 C2447 ) C405_=_C2448( C405 C2448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2435( C406 C2435 ) C407_=_C408( C407 C408 ) C407_=_C409( C407 C409 ) C407_=_C410( C407 C410 ) C407_=_C411( C407 C411 ) \nC407_=_C412( C407 C412 ) C407_=_C413( C407 C413 ) C407_=_C414( C407 C414 ) C407_=_C415( C407 C415 ) C407_=_C416( C407 C416 ) C407_=_C417( C407 C417 ) \nC407_=_C418( C407 C418 ) C407_=_C419( C407 C419 ) C407_=_C2436( C407 C2436 ) C408_=_C409( C408 C409 ) C408_=_C410( C408 C410 ) C408_=_C411( C408 C411 ) \nC408_=_C412( C408 C412 ) C408_=_C413( C408 C413 ) C408_=_C414( C408 C414 ) C408_=_C415( C408 C415 ) C408_=_C416( C408 C416 ) C408_=_C417( C408 C417 ) \nC408_=_C418( C408 C418 ) C408_=_C419( C408 C419 ) C409_=_C410( C409 C410 ) C409_=_C411( C409 C411 ) C409_=_C412( C409 C412 ) C409_=_C413( C409 C413 ) \nC409_=_C414( C409 C414 ) C409_=_C415( C409 C415 ) C409_=_C416( C409 C416 ) C409_=_C417( C409 C417 ) C409_=_C418( C409 C418 ) C409_=_C419( C409 C419 ) \nC409_=_C2438( C409 C2438 ) C410_=_C411( C410 C411 ) C410_=_C412( C410 C412 ) C410_=_C413( C410 C413 ) C410_=_C414( C410 C414 ) C410_=_C415( C410 C415 ) \nC410_=_C416( C410 C416 ) C410_=_C417( C410 C417 ) C410_=_C418( C410 C418 ) C410_=_C419( C410 C419 ) C410_=_C2439( C410 C2439 ) C411_=_C412( C411 C412 ) \nC411_=_C413( C411 C413 ) C411_=_C414( C411 C414 ) C411_=_C415( C411 C415 ) C411_=_C416( C411 C416 ) C411_=_C417( C411 C417 ) C411_=_C418( C411 C418 ) \nC411_=_C419( C411 C419 ) C412_=_C413( C412 C413 ) C412_=_C414( C412 C414 ) C412_=_C415( C412 C415 ) C412_=_C416( C412 C416 ) C412_=_C417( C412 C417 ) \nC412_=_C418( C412 C418 ) C412_=_C419( C412 C419 ) C412_=_C2440( C412 C2440 ) C413_=_C414( C413 C414 ) C413_=_C415( C413 C415 ) C413_=_C416( C413 C416 ) \nC413_=_C417( C413 C417 ) C413_=_C418( C413 C418 ) C413_=_C419( C413 C419 ) C414_=_C415( C414 C415 ) C414_=_C416( C414 C416 ) C414_=_C417( C414 C417 ) \nC414_=_C418( C414 C418 ) C414_=_C419( C414 C419 ) C415_=_C416( C415 C416 ) C415_=_C417( C415 C417 ) C415_=_C418( C415 C418 ) C415_=_C419( C415 C419 ) \nC415_=_C2441( C415 C2441 ) C416_=_C417( C416 C417 ) C416_=_C418( C416 C418 ) C416_=_C419( C416 C419 ) C416_=_C2443( C416 C2443 ) C417_=_C418( C417 C418 ) \nC417_=_C419( C417 C419 ) C417_=_C2445( C417 C2445 ) C418_=_C419( C418 C419 ) C418_=_C2447( C418 C2447 ) C419_=_C2448( C419 C2448 ) C513_=_C684( C513 C684 ) \nC513_=_C754( C513 C754 ) C513_=_C805( C513 C805 ) C513_=_C1192( C513 C1192 ) C513_=_C1412( C513 C1412 ) C513_=_C1546( C513 C1546 ) C513_=_C1769( C513 C1769 ) \nC513_=_C1961( C513 C1961 ) C513_=_C2064( C513 C2064 ) C513_=_C2116( C513 C2116 ) C513_=_C2434( C513 C2434 ) C513_=_C2435( C513 C2435 ) C513_=_C2436( C513 C2436 ) \nC513_=_C2437( C513 C2437 ) C513_=_C2438( C513 C2438 ) C513_=_C2439( C513 C2439 ) C513_=_C2440( C513 C2440 ) C513_=_C2441( C513 C2441 ) C513_=_C2442( C513 C2442 ) \nC513_=_C2443( C513 C2443 ) C513_=_C2444( C513 C2444 ) C513_=_C2445( C513 C2445 ) C513_=_C2446( C513 C2446 ) C513_=_C2447( C513 C2447 ) C513_=_C2448( C513 C2448 ) \nC684_=_C754( C684 C754 ) C684_=_C805( C684 C805 ) C684_=_C1192( C684 C1192 ) C684_=_C1412( C684 C1412 ) C684_=_C1546( C684 C1546 ) C684_=_C1769( C684 C1769 ) \nC684_=_C1961( C684 C1961 ) C684_=_C2064( C684 C2064 ) C684_=_C2116( C684 C2116 ) C684_=_C2434( C684 C2434 ) C684_=_C2435( C684 C2435 ) C684_=_C2436( C684 C2436 ) \nC684_=_C2437( C684 C2437 ) C684_=_C2438( C684 C2438 ) C684_=_C2439( C684 C2439 ) C684_=_C2440( C684 C2440 ) C684_=_C2441( C684 C2441 ) C684_=_C2442( C684 C2442 ) \nC684_=_C2443( C684 C2443 ) C684_=_C2444(</w:t>
      </w:r>
    </w:p>
    <w:p>
      <w:pPr>
        <w:pStyle w:val="PreformattedText"/>
        <w:bidi w:val="0"/>
        <w:spacing w:before="0" w:after="0"/>
        <w:jc w:val="left"/>
        <w:rPr/>
      </w:pPr>
      <w:r>
        <w:rPr/>
        <w:t xml:space="preserve"> </w:t>
      </w:r>
      <w:r>
        <w:rPr/>
        <w:t>C684 C2444 ) C684_=_C2445( C684 C2445 ) C684_=_C2446( C684 C2446 ) C684_=_C2447( C684 C2447 ) C684_=_C2448( C684 C2448 ) \nC754_=_C805( C754 C805 ) C754_=_C1192( C754 C1192 ) C754_=_C1412( C754 C1412 ) C754_=_C1546( C754 C1546 ) C754_=_C1769( C754 C1769 ) C754_=_C1961( C754 C1961 ) \nC754_=_C2064( C754 C2064 ) C754_=_C2116( C754 C2116 ) C754_=_C2434( C754 C2434 ) C754_=_C2435( C754 C2435 ) C754_=_C2436( C754 C2436 ) C754_=_C2437( C754 C2437 ) \nC754_=_C2438( C754 C2438 ) C754_=_C2439( C754 C2439 ) C754_=_C2440( C754 C2440 ) C754_=_C2441( C754 C2441 ) C754_=_C2442( C754 C2442 ) C754_=_C2443( C754 C2443 ) \nC754_=_C2444( C754 C2444 ) C754_=_C2445( C754 C2445 ) C754_=_C2446( C754 C2446 ) C754_=_C2447( C754 C2447 ) C754_=_C2448( C754 C2448 ) C805_=_C1192( C805 C1192 ) \nC805_=_C1412( C805 C1412 ) C805_=_C1546( C805 C1546 ) C805_=_C1769( C805 C1769 ) C805_=_C1961( C805 C1961 ) C805_=_C2064( C805 C2064 ) C805_=_C2116( C805 C2116 ) \nC805_=_C2434( C805 C2434 ) C805_=_C2435( C805 C2435 ) C805_=_C2436( C805 C2436 ) C805_=_C2437( C805 C2437 ) C805_=_C2438( C805 C2438 ) C805_=_C2439( C805 C2439 ) \nC805_=_C2440( C805 C2440 ) C805_=_C2441( C805 C2441 ) C805_=_C2442( C805 C2442 ) C805_=_C2443( C805 C2443 ) C805_=_C2444( C805 C2444 ) C805_=_C2445( C805 C2445 ) \nC805_=_C2446( C805 C2446 ) C805_=_C2447( C805 C2447 ) C805_=_C2448( C805 C2448 ) C1192_=_C1412( C1192 C1412 ) C1192_=_C1546( C1192 C1546 ) C1192_=_C1769( C1192 C1769 ) \nC1192_=_C1961( C1192 C1961 ) C1192_=_C2064( C1192 C2064 ) C1192_=_C2116( C1192 C2116 ) C1192_=_C2434( C1192 C2434 ) C1192_=_C2435( C1192 C2435 ) C1192_=_C2436( C1192 C2436 ) \nC1192_=_C2437( C1192 C2437 ) C1192_=_C2438( C1192 C2438 ) C1192_=_C2439( C1192 C2439 ) C1192_=_C2440( C1192 C2440 ) C1192_=_C2441( C1192 C2441 ) C1192_=_C2442( C1192 C2442 ) \nC1192_=_C2443( C1192 C2443 ) C1192_=_C2444( C1192 C2444 ) C1192_=_C2445( C1192 C2445 ) C1192_=_C2446( C1192 C2446 ) C1192_=_C2447( C1192 C2447 ) C1192_=_C2448( C1192 C2448 ) \nC1412_=_C1546( C1412 C1546 ) C1412_=_C1769( C1412 C1769 ) C1412_=_C1961( C1412 C1961 ) C1412_=_C2064( C1412 C2064 ) C1412_=_C2116( C1412 C2116 ) C1412_=_C2434( C1412 C2434 ) \nC1412_=_C2435( C1412 C2435 ) C1412_=_C2436( C1412 C2436 ) C1412_=_C2437( C1412 C2437 ) C1412_=_C2438( C1412 C2438 ) C1412_=_C2439( C1412 C2439 ) C1412_=_C2440( C1412 C2440 ) \nC1412_=_C2441( C1412 C2441 ) C1412_=_C2442( C1412 C2442 ) C1412_=_C2443( C1412 C2443 ) C1412_=_C2444( C1412 C2444 ) C1412_=_C2445( C1412 C2445 ) C1412_=_C2446( C1412 C2446 ) \nC1412_=_C2447( C1412 C2447 ) C1412_=_C2448( C1412 C2448 ) C1546_=_C1769( C1546 C1769 ) C1546_=_C1961( C1546 C1961 ) C1546_=_C2064( C1546 C2064 ) C1546_=_C2116( C1546 C2116 ) \nC1546_=_C2434( C1546 C2434 ) C1546_=_C2435( C1546 C2435 ) C1546_=_C2436( C1546 C2436 ) C1546_=_C2437( C1546 C2437 ) C1546_=_C2438( C1546 C2438 ) C1546_=_C2439( C1546 C2439 ) \nC1546_=_C2440( C1546 C2440 ) C1546_=_C2441( C1546 C2441 ) C1546_=_C2442( C1546 C2442 ) C1546_=_C2443( C1546 C2443 ) C1546_=_C2444( C1546 C2444 ) C1546_=_C2445( C1546 C2445 ) \nC1546_=_C2446( C1546 C2446 ) C1546_=_C2447( C1546 C2447 ) C1546_=_C2448( C1546 C2448 ) C1769_=_C1961( C1769 C1961 ) C1769_=_C2064( C1769 C2064 ) C1769_=_C2116( C1769 C2116 ) \nC1769_=_C2434( C1769 C2434 ) C1769_=_C2435( C1769 C2435 ) C1769_=_C2436( C1769 C2436 ) C1769_=_C2437( C1769 C2437 ) C1769_=_C2438( C1769 C2438 ) C1769_=_C2439( C1769 C2439 ) \nC1769_=_C2440( C1769 C2440 ) C1769_=_C2441( C1769 C2441 ) C1769_=_C2442( C1769 C2442 ) C1769_=_C2443( C1769 C2443 ) C1769_=_C2444( C1769 C2444 ) C1769_=_C2445( C1769 C2445 ) \nC1769_=_C2446( C1769 C2446 ) C1769_=_C2447( C1769 C2447 ) C1769_=_C2448( C1769 C2448 ) C1961_=_C2064( C1961 C2064 ) C1961_=_C2116( C1961 C2116 ) C1961_=_C2434( C1961 C2434 ) \nC1961_=_C2435( C1961 C2435 ) C1961_=_C2436( C1961 C2436 ) C1961_=_C2437( C1961 C2437 ) C1961_=_C2438( C1961 C2438 ) C1961_=_C2439( C1961 C2439 ) C1961_=_C2440( C1961 C2440 ) \nC1961_=_C2441( C1961 C2441 ) C1961_=_C2442( C1961 C2442 ) C1961_=_C2443( C1961 C2443 ) C1961_=_C2444( C1961 C2444 ) C1961_=_C2445( C1961 C2445 ) C1961_=_C2446( C1961 C2446 ) \nC1961_=_C2447( C1961 C2447 ) C1961_=_C2448( C1961 C2448 ) C2064_=_C2116( C2064 C2116 ) C2064_=_C2434( C2064 C2434 ) C2064_=_C2435( C2064 C2435 ) C2064_=_C2436( C2064 C2436 ) \nC2064_=_C2437( C2064 C2437 ) C2064_=_C2438( C2064 C2438 ) C2064_=_C2439( C2064 C2439 ) C2064_=_C2440( C2064 C2440 ) C2064_=_C2441( C2064 C2441 ) C2064_=_C2442( C2064 C2442 ) \nC2064_=_C2443( C2064 C2443 ) C2064_=_C2444( C2064 C2444 ) C2064_=_C2445( C2064 C2445 ) C2064_=_C2446( C2064 C2446 ) C2064_=_C2447( C2064 C2447 ) C2064_=_C2448( C2064 C2448 ) \nC2116_=_C2434( C2116 C2434 ) C2116_=_C2435( C2116 C2435 ) C2116_=_C2436( C2116 C2436 ) C2116_=_C2437( C2116 C2437 ) C2116_=_C2438( C2116 C2438 ) C2116_=_C2439( C2116 C2439 ) \nC2116_=_C2440( C2116 C2440 ) C2116_=_C2441( C2116 C2441 ) C2116_=_C2442( C2116 C2442 ) C2116_=_C2443( C2116 C2443 ) C2116_=_C2444( C2116 C2444 ) C2116_=_C2445( C2116 C2445 ) \nC2116_=_C2446( C2116 C2446 ) C2116_=_C2447( C2116 C2447 ) C2116_=_C2448( C2116 C2448 ) C2434_=_C2435( C2434 C2435 ) C2434_=_C2436( C2434 C2436 ) C2434_=_C2437( C2434 C2437 ) \nC2434_=_C2438( C2434 C2438 ) C2434_=_C2439( C2434 C2439 ) C2434_=_C2440( C2434 C2440 ) C2434_=_C2441( C2434 C2441 ) C2434_=_C2442( C2434 C2442 ) C2434_=_C2443( C2434 C2443 ) \nC2434_=_C2444( C2434 C2444 ) C2434_=_C2445( C2434 C2445 ) C2434_=_C2446( C2434 C2446 ) C2434_=_C2447( C2434 C2447 ) C2434_=_C2448( C2434 C2448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48( C2435 C2448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8_=_C2439( C2438 C2439 ) \nC2438_=_C2440( C2438 C2440 ) C2438_=_C2441( C2438 C2441 ) C2438_=_C2442( C2438 C2442 ) C2438_=_C2443( C2438 C2443 ) C2438_=_C2444( C2438 C2444 ) C2438_=_C2445( C2438 C2445 ) \nC2438_=_C2446( C2438 C2446 ) C2438_=_C2447( C2438 C2447 ) C2438_=_C2448( C2438 C2448 ) C2439_=_C2440( C2439 C2440 ) C2439_=_C2441( C2439 C2441 ) C2439_=_C2442( C2439 C2442 ) \nC2439_=_C2443( C2439 C2443 ) C2439_=_C2444( C2439 C2444 ) C2439_=_C2445( C2439 C2445 ) C2439_=_C2446( C2439 C2446 ) C2439_=_C2447( C2439 C2447 ) C2439_=_C2448( C2439 C2448 ) \nC2440_=_C2441( C2440 C2441 ) C2440_=_C2442( C2440 C2442 ) C2440_=_C2443( C2440 C2443 ) C2440_=_C2444( C2440 C2444 ) C2440_=_C2445( C2440 C2445 ) C2440_=_C2446( C2440 C2446 ) \nC2440_=_C2447( C2440 C2447 ) C2440_=_C2448( C2440 C2448 ) C2441_=_C2442( C2441 C2442 ) C2441_=_C2443( C2441 C2443 ) C2441_=_C2444( C2441 C2444 ) C2441_=_C2445( C2441 C2445 ) \nC2441_=_C2446( C2441 C2446 ) C2441_=_C2447( C2441 C2447 ) C2441_=_C2448( C2441 C2448 ) C2442_=_C2443( C2442 C2443 ) C2442_=_C2444( C2442 C2444 ) C2442_=_C2445( C2442 C2445 ) \nC2442_=_C2446( C2442 C2446 ) C2442_=_C2447( C2442 C2447 ) C2442_=_C2448( C2442 C2448 ) C2443_=_C2444( C2443 C2444 ) C2443_=_C2445( C2443 C2445 ) C2443_=_C2446( C2443 C2446 ) \nC2443_=_C2447( C2443 C2447 ) C2443_=_C2448( C2443 C2448 ) C2444_=_C2445( C2444 C2445 ) C2444_=_C2446( C2444 C2446 ) C2444_=_C2447( C2444 C2447 ) C2444_=_C2448( C2444 C2448 ) \nC2445_=_C2446( C2445 C2446 ) C2445_=_C2447( C2445 C2447 ) C2445_=_C2448( C2445 C2448 ) C2446_=_C2447( C2446 C2447 ) C2446_=_C2448( C2446 C2448 ) C2447_=_C2448( C2447 C2448 ) "];242-&gt;343[label="52: C393 C394 C395 C396 C397 \nC398 C399 C400 C401 C402 C403 \nC404 C406 C407 C408 C409 C410 \nC411 C412 C413 C414 C415 C416 \nC417 C418 C419 C513 C684 C754 \nC805 C1192 C1412 C1546 C1769 C1961 \nC2064 C2116 C2434 C2435 C2436 C2437 \nC2438 C2439 C2440 C2441 C2442 C2443 \nC2444 C2445 C2446 C2447 C2448 \n667: C393_=_C394 ,C393_=_C395 ,C393_=_C396 ,C393_=_C397 ,C393_=_C398 ,\nC393_=_C399 ,C393_=_C400 ,C393_=_C401 ,C393_=_C402 ,C393_=_C403 ,C393_=_C404 ,\nC393_=_C406 ,C393_=_C407 ,C393_=_C408 ,C393_=_C409 ,C393_=_C410 ,C393_=_C411 ,\nC393_=_C412 ,C393_=_C413 ,C393_=_C414 ,C393_=_C415 ,C393_=_C416 ,C393_=_C417 ,\nC393_=_C418 ,C393_=_C419 ,C394_=_C395 ,C394_=_C396 ,C394_=_C397 ,C394_=_C398 ,\nC394_=_C399 ,C394_=_C400 ,C394_=_C401 ,C394_=_C402 ,C394_=_C403 ,C394_=_C404 ,\nC394_=_C406 ,C394_=_C407 ,C394_=_C408 ,C394_=_C409 ,C394_=_C410 ,C394_=_C411 ,\nC394_=_C412 ,C394_=_C413 ,C394_=_C414 ,C394_=_C415 ,C394_=_C416 ,C394_=_C417 ,\nC394_=_C418 ,C394_=_C419 ,C394_=_C684 ,C395_=_C396 ,C395_=_C397 ,C395_=_C398 ,\nC395_=_C399 ,C395_=_C400 ,C395_=_C401 ,C395_=_C402 ,C395_=_C403 ,C395_=_C404 ,\nC395_=_C406 ,C395_=_C407 ,C395_=_C408 ,C395_=_C409 ,C395_=_C410 ,C395_=_C411 ,\nC395_=_C412 ,C395_=_C413 ,C395_=_C414 ,C395_=_C415 ,C395_=_C416 ,C395_=_C417 ,\nC395_=_C418 ,C395_=_C419 ,C395_=_C805 ,C396_=_C397 ,C396_=_C398 ,C396_=_C399 ,\nC396_=_C400 ,C396_=_C401 ,C396_=_C402 ,C396_=_C403 ,C396_=_C404 ,C396_=_C406 ,\nC396_=_C407 ,C396_=_C408 ,C396_=_C409 ,C396_=_C410 ,C396_=_C411 ,C396_=_C412 ,\nC396_=_C413 ,C396_=_C414 ,C396_=_C415 ,C396_=_C416 ,C396_=_C417 ,C396_=_C418 ,\nC396_=_C419 ,C397_=_C398 ,C397_=_C399 ,C397_=_C400 ,C397_=_C401 ,C397_=_C402 ,\nC397_=_C403 ,C397_=_C404 ,C397_=_C406 ,C397_=_C407 ,C397_=_C408 ,C397_=_C409 ,\nC397_=_C410 ,C397_=_C411</w:t>
      </w:r>
    </w:p>
    <w:p>
      <w:pPr>
        <w:pStyle w:val="PreformattedText"/>
        <w:bidi w:val="0"/>
        <w:spacing w:before="0" w:after="0"/>
        <w:jc w:val="left"/>
        <w:rPr/>
      </w:pPr>
      <w:r>
        <w:rPr/>
        <w:t xml:space="preserve"> </w:t>
      </w:r>
      <w:r>
        <w:rPr/>
        <w:t>,C397_=_C412 ,C397_=_C413 ,C397_=_C414 ,C397_=_C415 ,\nC397_=_C416 ,C397_=_C417 ,C397_=_C418 ,C397_=_C419 ,C397_=_C1192 ,C398_=_C399 ,\nC398_=_C400 ,C398_=_C401 ,C398_=_C402 ,C398_=_C403 ,C398_=_C404 ,C398_=_C406 ,\nC398_=_C407 ,C398_=_C408 ,C398_=_C409 ,C398_=_C410 ,C398_=_C411 ,C398_=_C412 ,\nC398_=_C413 ,C398_=_C414 ,C398_=_C415 ,C398_=_C416 ,C398_=_C417 ,C398_=_C418 ,\nC398_=_C419 ,C398_=_C1546 ,C399_=_C400 ,C399_=_C401 ,C399_=_C402 ,C399_=_C403 ,\nC399_=_C404 ,C399_=_C406 ,C399_=_C407 ,C399_=_C408 ,C399_=_C409 ,C399_=_C410 ,\nC399_=_C411 ,C399_=_C412 ,C399_=_C413 ,C399_=_C414 ,C399_=_C415 ,C399_=_C416 ,\nC399_=_C417 ,C399_=_C418 ,C399_=_C419 ,C400_=_C401 ,C400_=_C402 ,C400_=_C403 ,\nC400_=_C404 ,C400_=_C406 ,C400_=_C407 ,C400_=_C408 ,C400_=_C409 ,C400_=_C410 ,\nC400_=_C411 ,C400_=_C412 ,C400_=_C413 ,C400_=_C414 ,C400_=_C415 ,C400_=_C416 ,\nC400_=_C417 ,C400_=_C418 ,C400_=_C419 ,C401_=_C402 ,C401_=_C403 ,C401_=_C404 ,\nC401_=_C406 ,C401_=_C407 ,C401_=_C408 ,C401_=_C409 ,C401_=_C410 ,C401_=_C411 ,\nC401_=_C412 ,C401_=_C413 ,C401_=_C414 ,C401_=_C415 ,C401_=_C416 ,C401_=_C417 ,\nC401_=_C418 ,C401_=_C419 ,C402_=_C403 ,C402_=_C404 ,C402_=_C406 ,C402_=_C407 ,\nC402_=_C408 ,C402_=_C409 ,C402_=_C410 ,C402_=_C411 ,C402_=_C412 ,C402_=_C413 ,\nC402_=_C414 ,C402_=_C415 ,C402_=_C416 ,C402_=_C417 ,C402_=_C418 ,C402_=_C419 ,\nC402_=_C1769 ,C403_=_C404 ,C403_=_C406 ,C403_=_C407 ,C403_=_C408 ,C403_=_C409 ,\nC403_=_C410 ,C403_=_C411 ,C403_=_C412 ,C403_=_C413 ,C403_=_C414 ,C403_=_C415 ,\nC403_=_C416 ,C403_=_C417 ,C403_=_C418 ,C403_=_C419 ,C403_=_C1961 ,C404_=_C406 ,\nC404_=_C407 ,C404_=_C408 ,C404_=_C409 ,C404_=_C410 ,C404_=_C411 ,C404_=_C412 ,\nC404_=_C413 ,C404_=_C414 ,C404_=_C415 ,C404_=_C416 ,C404_=_C417 ,C404_=_C418 ,\nC404_=_C419 ,C404_=_C2116 ,C406_=_C407 ,C406_=_C408 ,C406_=_C409 ,C406_=_C410 ,\nC406_=_C411 ,C406_=_C412 ,C406_=_C413 ,C406_=_C414 ,C406_=_C415 ,C406_=_C416 ,\nC406_=_C417 ,C406_=_C418 ,C406_=_C419 ,C406_=_C2435 ,C407_=_C408 ,C407_=_C409 ,\nC407_=_C410 ,C407_=_C411 ,C407_=_C412 ,C407_=_C413 ,C407_=_C414 ,C407_=_C415 ,\nC407_=_C416 ,C407_=_C417 ,C407_=_C418 ,C407_=_C419 ,C407_=_C2436 ,C408_=_C409 ,\nC408_=_C410 ,C408_=_C411 ,C408_=_C412 ,C408_=_C413 ,C408_=_C414 ,C408_=_C415 ,\nC408_=_C416 ,C408_=_C417 ,C408_=_C418 ,C408_=_C419 ,C409_=_C410 ,C409_=_C411 ,\nC409_=_C412 ,C409_=_C413 ,C409_=_C414 ,C409_=_C415 ,C409_=_C416 ,C409_=_C417 ,\nC409_=_C418 ,C409_=_C419 ,C409_=_C2438 ,C410_=_C411 ,C410_=_C412 ,C410_=_C413 ,\nC410_=_C414 ,C410_=_C415 ,C410_=_C416 ,C410_=_C417 ,C410_=_C418 ,C410_=_C419 ,\nC410_=_C2439 ,C411_=_C412 ,C411_=_C413 ,C411_=_C414 ,C411_=_C415 ,C411_=_C416 ,\nC411_=_C417 ,C411_=_C418 ,C411_=_C419 ,C412_=_C413 ,C412_=_C414 ,C412_=_C415 ,\nC412_=_C416 ,C412_=_C417 ,C412_=_C418 ,C412_=_C419 ,C412_=_C2440 ,C413_=_C414 ,\nC413_=_C415 ,C413_=_C416 ,C413_=_C417 ,C413_=_C418 ,C413_=_C419 ,C414_=_C415 ,\nC414_=_C416 ,C414_=_C417 ,C414_=_C418 ,C414_=_C419 ,C415_=_C416 ,C415_=_C417 ,\nC415_=_C418 ,C415_=_C419 ,C415_=_C2441 ,C416_=_C417 ,C416_=_C418 ,C416_=_C419 ,\nC416_=_C2443 ,C417_=_C418 ,C417_=_C419 ,C417_=_C2445 ,C418_=_C419 ,C418_=_C2447 ,\nC419_=_C2448 ,C513_=_C684 ,C513_=_C754 ,C513_=_C805 ,C513_=_C1192 ,C513_=_C1412 ,\nC513_=_C1546 ,C513_=_C1769 ,C513_=_C1961 ,C513_=_C2064 ,C513_=_C2116 ,C513_=_C2434 ,\nC513_=_C2435 ,C513_=_C2436 ,C513_=_C2437 ,C513_=_C2438 ,C513_=_C2439 ,C513_=_C2440 ,\nC513_=_C2441 ,C513_=_C2442 ,C513_=_C2443 ,C513_=_C2444 ,C513_=_C2445 ,C513_=_C2446 ,\nC513_=_C2447 ,C513_=_C2448 ,C684_=_C754 ,C684_=_C805 ,C684_=_C1192 ,C684_=_C1412 ,\nC684_=_C1546 ,C684_=_C1769 ,C684_=_C1961 ,C684_=_C2064 ,C684_=_C2116 ,C684_=_C2434 ,\nC684_=_C2435 ,C684_=_C2436 ,C684_=_C2437 ,C684_=_C2438 ,C684_=_C2439 ,C684_=_C2440 ,\nC684_=_C2441 ,C684_=_C2442 ,C684_=_C2443 ,C684_=_C2444 ,C684_=_C2445 ,C684_=_C2446 ,\nC684_=_C2447 ,C684_=_C2448 ,C754_=_C805 ,C754_=_C1192 ,C754_=_C1412 ,C754_=_C1546 ,\nC754_=_C1769 ,C754_=_C1961 ,C754_=_C2064 ,C754_=_C2116 ,C754_=_C2434 ,C754_=_C2435 ,\nC754_=_C2436 ,C754_=_C2437 ,C754_=_C2438 ,C754_=_C2439 ,C754_=_C2440 ,C754_=_C2441 ,\nC754_=_C2442 ,C754_=_C2443 ,C754_=_C2444 ,C754_=_C2445 ,C754_=_C2446 ,C754_=_C2447 ,\nC754_=_C2448 ,C805_=_C1192 ,C805_=_C1412 ,C805_=_C1546 ,C805_=_C1769 ,C805_=_C1961 ,\nC805_=_C2064 ,C805_=_C2116 ,C805_=_C2434 ,C805_=_C2435 ,C805_=_C2436 ,C805_=_C2437 ,\nC805_=_C2438 ,C805_=_C2439 ,C805_=_C2440 ,C805_=_C2441 ,C805_=_C2442 ,C805_=_C2443 ,\nC805_=_C2444 ,C805_=_C2445 ,C805_=_C2446 ,C805_=_C2447 ,C805_=_C2448 ,C1192_=_C1412 ,\nC1192_=_C1546 ,C1192_=_C1769 ,C1192_=_C1961 ,C1192_=_C2064 ,C1192_=_C2116 ,C1192_=_C2434 ,\nC1192_=_C2435 ,C1192_=_C2436 ,C1192_=_C2437 ,C1192_=_C2438 ,C1192_=_C2439 ,C1192_=_C2440 ,\nC1192_=_C2441 ,C1192_=_C2442 ,C1192_=_C2443 ,C1192_=_C2444 ,C1192_=_C2445 ,C1192_=_C2446 ,\nC1192_=_C2447 ,C1192_=_C2448 ,C1412_=_C1546 ,C1412_=_C1769 ,C1412_=_C1961 ,C1412_=_C2064 ,\nC1412_=_C2116 ,C1412_=_C2434 ,C1412_=_C2435 ,C1412_=_C2436 ,C1412_=_C2437 ,C1412_=_C2438 ,\nC1412_=_C2439 ,C1412_=_C2440 ,C1412_=_C2441 ,C1412_=_C2442 ,C1412_=_C2443 ,C1412_=_C2444 ,\nC1412_=_C2445 ,C1412_=_C2446 ,C1412_=_C2447 ,C1412_=_C2448 ,C1546_=_C1769 ,C1546_=_C1961 ,\nC1546_=_C2064 ,C1546_=_C2116 ,C1546_=_C2434 ,C1546_=_C2435 ,C1546_=_C2436 ,C1546_=_C2437 ,\nC1546_=_C2438 ,C1546_=_C2439 ,C1546_=_C2440 ,C1546_=_C2441 ,C1546_=_C2442 ,C1546_=_C2443 ,\nC1546_=_C2444 ,C1546_=_C2445 ,C1546_=_C2446 ,C1546_=_C2447 ,C1546_=_C2448 ,C1769_=_C1961 ,\nC1769_=_C2064 ,C1769_=_C2116 ,C1769_=_C2434 ,C1769_=_C2435 ,C1769_=_C2436 ,C1769_=_C2437 ,\nC1769_=_C2438 ,C1769_=_C2439 ,C1769_=_C2440 ,C1769_=_C2441 ,C1769_=_C2442 ,C1769_=_C2443 ,\nC1769_=_C2444 ,C1769_=_C2445 ,C1769_=_C2446 ,C1769_=_C2447 ,C1769_=_C2448 ,C1961_=_C2064 ,\nC1961_=_C2116 ,C1961_=_C2434 ,C1961_=_C2435 ,C1961_=_C2436 ,C1961_=_C2437 ,C1961_=_C2438 ,\nC1961_=_C2439 ,C1961_=_C2440 ,C1961_=_C2441 ,C1961_=_C2442 ,C1961_=_C2443 ,C1961_=_C2444 ,\nC1961_=_C2445 ,C1961_=_C2446 ,C1961_=_C2447 ,C1961_=_C2448 ,C2064_=_C2116 ,C2064_=_C2434 ,\nC2064_=_C2435 ,C2064_=_C2436 ,C2064_=_C2437 ,C2064_=_C2438 ,C2064_=_C2439 ,C2064_=_C2440 ,\nC2064_=_C2441 ,C2064_=_C2442 ,C2064_=_C2443 ,C2064_=_C2444 ,C2064_=_C2445 ,C2064_=_C2446 ,\nC2064_=_C2447 ,C2064_=_C2448 ,C2116_=_C2434 ,C2116_=_C2435 ,C2116_=_C2436 ,C2116_=_C2437 ,\nC2116_=_C2438 ,C2116_=_C2439 ,C2116_=_C2440 ,C2116_=_C2441 ,C2116_=_C2442 ,C2116_=_C2443 ,\nC2116_=_C2444 ,C2116_=_C2445 ,C2116_=_C2446 ,C2116_=_C2447 ,C2116_=_C2448 ,C2434_=_C2435 ,\nC2434_=_C2436 ,C2434_=_C2437 ,C2434_=_C2438 ,C2434_=_C2439 ,C2434_=_C2440 ,C2434_=_C2441 ,\nC2434_=_C2442 ,C2434_=_C2443 ,C2434_=_C2444 ,C2434_=_C2445 ,C2434_=_C2446 ,C2434_=_C2447 ,\nC2434_=_C2448 ,C2435_=_C2436 ,C2435_=_C2437 ,C2435_=_C2438 ,C2435_=_C2439 ,C2435_=_C2440 ,\nC2435_=_C2441 ,C2435_=_C2442 ,C2435_=_C2443 ,C2435_=_C2444 ,C2435_=_C2445 ,C2435_=_C2446 ,\nC2435_=_C2447 ,C2435_=_C2448 ,C2436_=_C2437 ,C2436_=_C2438 ,C2436_=_C2439 ,C2436_=_C2440 ,\nC2436_=_C2441 ,C2436_=_C2442 ,C2436_=_C2443 ,C2436_=_C2444 ,C2436_=_C2445 ,C2436_=_C2446 ,\nC2436_=_C2447 ,C2436_=_C2448 ,C2437_=_C2438 ,C2437_=_C2439 ,C2437_=_C2440 ,C2437_=_C2441 ,\nC2437_=_C2442 ,C2437_=_C2443 ,C2437_=_C2444 ,C2437_=_C2445 ,C2437_=_C2446 ,C2437_=_C2447 ,\nC2437_=_C2448 ,C2438_=_C2439 ,C2438_=_C2440 ,C2438_=_C2441 ,C2438_=_C2442 ,C2438_=_C2443 ,\nC2438_=_C2444 ,C2438_=_C2445 ,C2438_=_C2446 ,C2438_=_C2447 ,C2438_=_C2448 ,C2439_=_C2440 ,\nC2439_=_C2441 ,C2439_=_C2442 ,C2439_=_C2443 ,C2439_=_C2444 ,C2439_=_C2445 ,C2439_=_C2446 ,\nC2439_=_C2447 ,C2439_=_C2448 ,C2440_=_C2441 ,C2440_=_C2442 ,C2440_=_C2443 ,C2440_=_C2444 ,\nC2440_=_C2445 ,C2440_=_C2446 ,C2440_=_C2447 ,C2440_=_C2448 ,C2441_=_C2442 ,C2441_=_C2443 ,\nC2441_=_C2444 ,C2441_=_C2445 ,C2441_=_C2446 ,C2441_=_C2447 ,C2441_=_C2448 ,C2442_=_C2443 ,\nC2442_=_C2444 ,C2442_=_C2445 ,C2442_=_C2446 ,C2442_=_C2447 ,C2442_=_C2448 ,C2443_=_C2444 ,\nC2443_=_C2445 ,C2443_=_C2446 ,C2443_=_C2447 ,C2443_=_C2448 ,C2444_=_C2445 ,C2444_=_C2446 ,\nC2444_=_C2447 ,C2444_=_C2448 ,C2445_=_C2446 ,C2445_=_C2447 ,C2445_=_C2448 ,C2446_=_C2447 ,\nC2446_=_C2448 ,C2447_=_C2448 ,"];344[shape=box, label="id:344 level: 7\n52: C519 C527 C761 C768 C933 \nC949 C1319 C1357 C1417 C1426 C1751 \nC2070 C2076 C2114 C2212 C2227 C2270 \nC2380 C2437 C2446 C2467 C2505 C2516 \nC2627 C2965 C3027 C3142 C3269 C3270 \nC3271 C3272 C3273 C3274 C3275 C3276 \nC3277 C3278 C3279 C3280 C3281 C3282 \nC3476 C3638 C3711 C3767 C3925 C3984 \nC4039 C4043 C4046 C4055 C4092 \n692: C519_=_C527( C519 C527 ) C519_=_C761( C519 C761 ) C519_=_C933( C519 C933 ) C519_=_C1319( C519 C1319 ) C519_=_C1417( C519 C1417 ) \nC519_=_C1751( C519 C1751 ) C519_=_C2070( C519 C2070 ) C519_=_C2212( C519 C2212 ) C519_=_C2380( C519 C2380 ) C519_=_C2437( C519 C2437 ) C519_=_C2505( C519 C2505 ) \nC519_=_C2627( C519 C2627 ) C519_=_C3269( C519 C3269 ) C519_=_C3270( C519 C3270 ) C519_=_C3271( C519 C3271 ) C519_=_C3272( C519 C3272 ) C519_=_C3273( C519 C3273 ) \nC519_=_C3274( C519 C3274 ) C519_=_C3275( C519 C3275 ) C519_=_C3276( C519 C3276 ) C519_=_C3277( C519 C3277 ) C519_=_C3278( C519 C3278 ) C519_=_C3279( C519 C3279 ) \nC519_=_C3280( C519 C3280 ) C519_=_C3281( C519 C3281 ) C519_=_C3282( C519 C3282 ) C527_=_C768( C527 C768 ) C527_=_C949( C527 C949 ) C527_=_C1357( C527 C1357 ) \nC527_=_C1426( C527 C1426 ) C527_=_C2076( C527 C2076 ) C527_=_C2114( C527 C2114 ) C527_=_C2227( C527 C2227 ) C527_=_C2270( C527 C2270 ) C527_=_C2446( C527 C2446 ) \nC527_=_C2467( C527 C2467 ) C527_=_C2516( C527 C2516 ) C527_=_C2965( C527 C2965 ) C527_=_C3027( C527 C3027 ) C527_=_C3142( C527 C3142 ) C527_=_C3280( C527 C3280 ) \nC527_=_C3476( C527 C3476 ) C527_=_C3638( C527 C3638 ) C527_=_C3711( C527 C3711 ) C527_=_C3767( C527 C3767 ) C527_=_C3925( C527 C3925 ) C527_=_C3984( C527 C3984 ) \nC527_=_C4039( C527 C4039 ) C527_=_C4043( C527 C4043 ) C527_=_C4046( C527 C4046 ) C527_=_C4055( C527 C4055 ) C527_=_C4092( C527 C4092 ) C761_=_C768( C761 C768 ) \nC761_=_C933( C761 C933 ) C761_=_C1319( C761 C1319 ) C761_=_C1417( C761 C1417 ) C761_=_C1751(</w:t>
      </w:r>
    </w:p>
    <w:p>
      <w:pPr>
        <w:pStyle w:val="PreformattedText"/>
        <w:bidi w:val="0"/>
        <w:spacing w:before="0" w:after="0"/>
        <w:jc w:val="left"/>
        <w:rPr/>
      </w:pPr>
      <w:r>
        <w:rPr/>
        <w:t xml:space="preserve"> </w:t>
      </w:r>
      <w:r>
        <w:rPr/>
        <w:t>C761 C1751 ) C761_=_C2070( C761 C2070 ) C761_=_C2212( C761 C2212 ) \nC761_=_C2380( C761 C2380 ) C761_=_C2437( C761 C2437 ) C761_=_C2505( C761 C2505 ) C761_=_C2627( C761 C2627 ) C761_=_C3269( C761 C3269 ) C761_=_C3270( C761 C3270 ) \nC761_=_C3271( C761 C3271 ) C761_=_C3272( C761 C3272 ) C761_=_C3273( C761 C3273 ) C761_=_C3274( C761 C3274 ) C761_=_C3275( C761 C3275 ) C761_=_C3276( C761 C3276 ) \nC761_=_C3277( C761 C3277 ) C761_=_C3278( C761 C3278 ) C761_=_C3279( C761 C3279 ) C761_=_C3280( C761 C3280 ) C761_=_C3281( C761 C3281 ) C761_=_C3282( C761 C3282 ) \nC768_=_C949( C768 C949 ) C768_=_C1357( C768 C1357 ) C768_=_C1426( C768 C1426 ) C768_=_C2076( C768 C2076 ) C768_=_C2114( C768 C2114 ) C768_=_C2227( C768 C2227 ) \nC768_=_C2270( C768 C2270 ) C768_=_C2446( C768 C2446 ) C768_=_C2467( C768 C2467 ) C768_=_C2516( C768 C2516 ) C768_=_C2965( C768 C2965 ) C768_=_C3027( C768 C3027 ) \nC768_=_C3142( C768 C3142 ) C768_=_C3280( C768 C3280 ) C768_=_C3476( C768 C3476 ) C768_=_C3638( C768 C3638 ) C768_=_C3711( C768 C3711 ) C768_=_C3767( C768 C3767 ) \nC768_=_C3925( C768 C3925 ) C768_=_C3984( C768 C3984 ) C768_=_C4039( C768 C4039 ) C768_=_C4043( C768 C4043 ) C768_=_C4046( C768 C4046 ) C768_=_C4055( C768 C4055 ) \nC768_=_C4092( C768 C4092 ) C933_=_C949( C933 C949 ) C933_=_C1319( C933 C1319 ) C933_=_C1417( C933 C1417 ) C933_=_C1751( C933 C1751 ) C933_=_C2070( C933 C2070 ) \nC933_=_C2212( C933 C2212 ) C933_=_C2380( C933 C2380 ) C933_=_C2437( C933 C2437 ) C933_=_C2505( C933 C2505 ) C933_=_C2627( C933 C2627 ) C933_=_C3269( C933 C3269 ) \nC933_=_C3270( C933 C3270 ) C933_=_C3271( C933 C3271 ) C933_=_C3272( C933 C3272 ) C933_=_C3273( C933 C3273 ) C933_=_C3274( C933 C3274 ) C933_=_C3275( C933 C3275 ) \nC933_=_C3276( C933 C3276 ) C933_=_C3277( C933 C3277 ) C933_=_C3278( C933 C3278 ) C933_=_C3279( C933 C3279 ) C933_=_C3280( C933 C3280 ) C933_=_C3281( C933 C3281 ) \nC933_=_C3282( C933 C3282 ) C949_=_C1357( C949 C1357 ) C949_=_C1426( C949 C1426 ) C949_=_C2076( C949 C2076 ) C949_=_C2114( C949 C2114 ) C949_=_C2227( C949 C2227 ) \nC949_=_C2270( C949 C2270 ) C949_=_C2446( C949 C2446 ) C949_=_C2467( C949 C2467 ) C949_=_C2516( C949 C2516 ) C949_=_C2965( C949 C2965 ) C949_=_C3027( C949 C3027 ) \nC949_=_C3142( C949 C3142 ) C949_=_C3280( C949 C3280 ) C949_=_C3476( C949 C3476 ) C949_=_C3638( C949 C3638 ) C949_=_C3711( C949 C3711 ) C949_=_C3767( C949 C3767 ) \nC949_=_C3925( C949 C3925 ) C949_=_C3984( C949 C3984 ) C949_=_C4039( C949 C4039 ) C949_=_C4043( C949 C4043 ) C949_=_C4046( C949 C4046 ) C949_=_C4055( C949 C4055 ) \nC949_=_C4092( C949 C4092 ) C1319_=_C1417( C1319 C1417 ) C1319_=_C1751( C1319 C1751 ) C1319_=_C2070( C1319 C2070 ) C1319_=_C2212( C1319 C2212 ) C1319_=_C2380( C1319 C2380 ) \nC1319_=_C2437( C1319 C2437 ) C1319_=_C2505( C1319 C2505 ) C1319_=_C2627( C1319 C2627 ) C1319_=_C3269( C1319 C3269 ) C1319_=_C3270( C1319 C3270 ) C1319_=_C3271( C1319 C3271 ) \nC1319_=_C3272( C1319 C3272 ) C1319_=_C3273( C1319 C3273 ) C1319_=_C3274( C1319 C3274 ) C1319_=_C3275( C1319 C3275 ) C1319_=_C3276( C1319 C3276 ) C1319_=_C3277( C1319 C3277 ) \nC1319_=_C3278( C1319 C3278 ) C1319_=_C3279( C1319 C3279 ) C1319_=_C3280( C1319 C3280 ) C1319_=_C3281( C1319 C3281 ) C1319_=_C3282( C1319 C3282 ) C1357_=_C1426( C1357 C1426 ) \nC1357_=_C2076( C1357 C2076 ) C1357_=_C2114( C1357 C2114 ) C1357_=_C2227( C1357 C2227 ) C1357_=_C2270( C1357 C2270 ) C1357_=_C2446( C1357 C2446 ) C1357_=_C2467( C1357 C2467 ) \nC1357_=_C2516( C1357 C2516 ) C1357_=_C2965( C1357 C2965 ) C1357_=_C3027( C1357 C3027 ) C1357_=_C3142( C1357 C3142 ) C1357_=_C3280( C1357 C3280 ) C1357_=_C3476( C1357 C3476 ) \nC1357_=_C3638( C1357 C3638 ) C1357_=_C3711( C1357 C3711 ) C1357_=_C3767( C1357 C3767 ) C1357_=_C3925( C1357 C3925 ) C1357_=_C3984( C1357 C3984 ) C1357_=_C4039( C1357 C4039 ) \nC1357_=_C4043( C1357 C4043 ) C1357_=_C4046( C1357 C4046 ) C1357_=_C4055( C1357 C4055 ) C1357_=_C4092( C1357 C4092 ) C1417_=_C1426( C1417 C1426 ) C1417_=_C1751( C1417 C1751 ) \nC1417_=_C2070( C1417 C2070 ) C1417_=_C2212( C1417 C2212 ) C1417_=_C2380( C1417 C2380 ) C1417_=_C2437( C1417 C2437 ) C1417_=_C2505( C1417 C2505 ) C1417_=_C2627( C1417 C2627 ) \nC1417_=_C3269( C1417 C3269 ) C1417_=_C3270( C1417 C3270 ) C1417_=_C3271( C1417 C3271 ) C1417_=_C3272( C1417 C3272 ) C1417_=_C3273( C1417 C3273 ) C1417_=_C3274( C1417 C3274 ) \nC1417_=_C3275( C1417 C3275 ) C1417_=_C3276( C1417 C3276 ) C1417_=_C3277( C1417 C3277 ) C1417_=_C3278( C1417 C3278 ) C1417_=_C3279( C1417 C3279 ) C1417_=_C3280( C1417 C3280 ) \nC1417_=_C3281( C1417 C3281 ) C1417_=_C3282( C1417 C3282 ) C1426_=_C2076( C1426 C2076 ) C1426_=_C2114( C1426 C2114 ) C1426_=_C2227( C1426 C2227 ) C1426_=_C2270( C1426 C2270 ) \nC1426_=_C2446( C1426 C2446 ) C1426_=_C2467( C1426 C2467 ) C1426_=_C2516( C1426 C2516 ) C1426_=_C2965( C1426 C2965 ) C1426_=_C3027( C1426 C3027 ) C1426_=_C3142( C1426 C3142 ) \nC1426_=_C3280( C1426 C3280 ) C1426_=_C3476( C1426 C3476 ) C1426_=_C3638( C1426 C3638 ) C1426_=_C3711( C1426 C3711 ) C1426_=_C3767( C1426 C3767 ) C1426_=_C3925( C1426 C3925 ) \nC1426_=_C3984( C1426 C3984 ) C1426_=_C4039( C1426 C4039 ) C1426_=_C4043( C1426 C4043 ) C1426_=_C4046( C1426 C4046 ) C1426_=_C4055( C1426 C4055 ) C1426_=_C4092( C1426 C4092 ) \nC1751_=_C2070( C1751 C2070 ) C1751_=_C2212( C1751 C2212 ) C1751_=_C2380( C1751 C2380 ) C1751_=_C2437( C1751 C2437 ) C1751_=_C2505( C1751 C2505 ) C1751_=_C2627( C1751 C2627 ) \nC1751_=_C3269( C1751 C3269 ) C1751_=_C3270( C1751 C3270 ) C1751_=_C3271( C1751 C3271 ) C1751_=_C3272( C1751 C3272 ) C1751_=_C3273( C1751 C3273 ) C1751_=_C3274( C1751 C3274 ) \nC1751_=_C3275( C1751 C3275 ) C1751_=_C3276( C1751 C3276 ) C1751_=_C3277( C1751 C3277 ) C1751_=_C3278( C1751 C3278 ) C1751_=_C3279( C1751 C3279 ) C1751_=_C3280( C1751 C3280 ) \nC1751_=_C3281( C1751 C3281 ) C1751_=_C3282( C1751 C3282 ) C2070_=_C2076( C2070 C2076 ) C2070_=_C2212( C2070 C2212 ) C2070_=_C2380( C2070 C2380 ) C2070_=_C2437( C2070 C2437 ) \nC2070_=_C2505( C2070 C2505 ) C2070_=_C2627( C2070 C2627 ) C2070_=_C3269( C2070 C3269 ) C2070_=_C3270( C2070 C3270 ) C2070_=_C3271( C2070 C3271 ) C2070_=_C3272( C2070 C3272 ) \nC2070_=_C3273( C2070 C3273 ) C2070_=_C3274( C2070 C3274 ) C2070_=_C3275( C2070 C3275 ) C2070_=_C3276( C2070 C3276 ) C2070_=_C3277( C2070 C3277 ) C2070_=_C3278( C2070 C3278 ) \nC2070_=_C3279( C2070 C3279 ) C2070_=_C3280( C2070 C3280 ) C2070_=_C3281( C2070 C3281 ) C2070_=_C3282( C2070 C3282 ) C2076_=_C2114( C2076 C2114 ) C2076_=_C2227( C2076 C2227 ) \nC2076_=_C2270( C2076 C2270 ) C2076_=_C2446( C2076 C2446 ) C2076_=_C2467( C2076 C2467 ) C2076_=_C2516( C2076 C2516 ) C2076_=_C2965( C2076 C2965 ) C2076_=_C3027( C2076 C3027 ) \nC2076_=_C3142( C2076 C3142 ) C2076_=_C3280( C2076 C3280 ) C2076_=_C3476( C2076 C3476 ) C2076_=_C3638( C2076 C3638 ) C2076_=_C3711( C2076 C3711 ) C2076_=_C3767( C2076 C3767 ) \nC2076_=_C3925( C2076 C3925 ) C2076_=_C3984( C2076 C3984 ) C2076_=_C4039( C2076 C4039 ) C2076_=_C4043( C2076 C4043 ) C2076_=_C4046( C2076 C4046 ) C2076_=_C4055( C2076 C4055 ) \nC2076_=_C4092( C2076 C4092 ) C2114_=_C2227( C2114 C2227 ) C2114_=_C2270( C2114 C2270 ) C2114_=_C2446( C2114 C2446 ) C2114_=_C2467( C2114 C2467 ) C2114_=_C2516( C2114 C2516 ) \nC2114_=_C2965( C2114 C2965 ) C2114_=_C3027( C2114 C3027 ) C2114_=_C3142( C2114 C3142 ) C2114_=_C3280( C2114 C3280 ) C2114_=_C3476( C2114 C3476 ) C2114_=_C3638( C2114 C3638 ) \nC2114_=_C3711( C2114 C3711 ) C2114_=_C3767( C2114 C3767 ) C2114_=_C3925( C2114 C3925 ) C2114_=_C3984( C2114 C3984 ) C2114_=_C4039( C2114 C4039 ) C2114_=_C4043( C2114 C4043 ) \nC2114_=_C4046( C2114 C4046 ) C2114_=_C4055( C2114 C4055 ) C2114_=_C4092( C2114 C4092 ) C2212_=_C2227( C2212 C2227 ) C2212_=_C2380( C2212 C2380 ) C2212_=_C2437( C2212 C2437 ) \nC2212_=_C2505( C2212 C2505 ) C2212_=_C2627( C2212 C2627 ) C2212_=_C3269( C2212 C3269 ) C2212_=_C3270( C2212 C3270 ) C2212_=_C3271( C2212 C3271 ) C2212_=_C3272( C2212 C3272 ) \nC2212_=_C3273( C2212 C3273 ) C2212_=_C3274( C2212 C3274 ) C2212_=_C3275( C2212 C3275 ) C2212_=_C3276( C2212 C3276 ) C2212_=_C3277( C2212 C3277 ) C2212_=_C3278( C2212 C3278 ) \nC2212_=_C3279( C2212 C3279 ) C2212_=_C3280( C2212 C3280 ) C2212_=_C3281( C2212 C3281 ) C2212_=_C3282( C2212 C3282 ) C2227_=_C2270( C2227 C2270 ) C2227_=_C2446( C2227 C2446 ) \nC2227_=_C2467( C2227 C2467 ) C2227_=_C2516( C2227 C2516 ) C2227_=_C2965( C2227 C2965 ) C2227_=_C3027( C2227 C3027 ) C2227_=_C3142( C2227 C3142 ) C2227_=_C3280( C2227 C3280 ) \nC2227_=_C3476( C2227 C3476 ) C2227_=_C3638( C2227 C3638 ) C2227_=_C3711( C2227 C3711 ) C2227_=_C3767( C2227 C3767 ) C2227_=_C3925( C2227 C3925 ) C2227_=_C3984( C2227 C3984 ) \nC2227_=_C4039( C2227 C4039 ) C2227_=_C4043( C2227 C4043 ) C2227_=_C4046( C2227 C4046 ) C2227_=_C4055( C2227 C4055 ) C2227_=_C4092( C2227 C4092 ) C2270_=_C2446( C2270 C2446 ) \nC2270_=_C2467( C2270 C2467 ) C2270_=_C2516( C2270 C2516 ) C2270_=_C2965( C2270 C2965 ) C2270_=_C3027( C2270 C3027 ) C2270_=_C3142( C2270 C3142 ) C2270_=_C3280( C2270 C3280 ) \nC2270_=_C3476( C2270 C3476 ) C2270_=_C3638( C2270 C3638 ) C2270_=_C3711( C2270 C3711 ) C2270_=_C3767( C2270 C3767 ) C2270_=_C3925( C2270 C3925 ) C2270_=_C3984( C2270 C3984 ) \nC2270_=_C4039( C2270 C4039 ) C2270_=_C4043( C2270 C4043 ) C2270_=_C4046( C2270 C4046 ) C2270_=_C4055( C2270 C4055 ) C2270_=_C4092( C2270 C4092 ) C2380_=_C2437( C2380 C2437 ) \nC2380_=_C2505( C2380 C2505 ) C2380_=_C2627( C2380 C2627 ) C2380_=_C3269( C2380 C3269 ) C2380_=_C3270( C2380 C3270 ) C2380_=_C3271( C2380 C3271 ) C2380_=_C3272( C2380 C3272 ) \nC2380_=_C3273( C2380 C3273 ) C2380_=_C3274( C2380 C3274 ) C2380_=_C3275( C2380 C3275 ) C2380_=_C3276( C2380 C3276 ) C2380_=_C3277( C2380 C3277 ) C2380_=_C3278( C2380 C3278 ) \nC2380_=_C3279( C2380 C3279 ) C2380_=_C3280( C2380 C3280 ) C2380_=_C3281( C2380 C3281 ) C2380_=_C3282( C2380 C3282 ) C2437_=_C2446( C2437 C2446 ) C2437_=_C2505( C2437 C2505 ) \nC2437_=_C2627( C2437 C2627 ) C2437_=_C3269( C2437 C3269 ) C2437_=_C3270( C2437 C3270 ) C2437_=_C3271( C2437 C3271 ) C2437_=_C3272( C2437 C3272 ) C2437_=_C3273( C2437</w:t>
      </w:r>
    </w:p>
    <w:p>
      <w:pPr>
        <w:pStyle w:val="PreformattedText"/>
        <w:bidi w:val="0"/>
        <w:spacing w:before="0" w:after="0"/>
        <w:jc w:val="left"/>
        <w:rPr/>
      </w:pPr>
      <w:r>
        <w:rPr/>
        <w:t xml:space="preserve"> </w:t>
      </w:r>
      <w:r>
        <w:rPr/>
        <w:t>C3273 ) \nC2437_=_C3274( C2437 C3274 ) C2437_=_C3275( C2437 C3275 ) C2437_=_C3276( C2437 C3276 ) C2437_=_C3277( C2437 C3277 ) C2437_=_C3278( C2437 C3278 ) C2437_=_C3279( C2437 C3279 ) \nC2437_=_C3280( C2437 C3280 ) C2437_=_C3281( C2437 C3281 ) C2437_=_C3282( C2437 C3282 ) C2446_=_C2467( C2446 C2467 ) C2446_=_C2516( C2446 C2516 ) C2446_=_C2965( C2446 C2965 ) \nC2446_=_C3027( C2446 C3027 ) C2446_=_C3142( C2446 C3142 ) C2446_=_C3280( C2446 C3280 ) C2446_=_C3476( C2446 C3476 ) C2446_=_C3638( C2446 C3638 ) C2446_=_C3711( C2446 C3711 ) \nC2446_=_C3767( C2446 C3767 ) C2446_=_C3925( C2446 C3925 ) C2446_=_C3984( C2446 C3984 ) C2446_=_C4039( C2446 C4039 ) C2446_=_C4043( C2446 C4043 ) C2446_=_C4046( C2446 C4046 ) \nC2446_=_C4055( C2446 C4055 ) C2446_=_C4092( C2446 C4092 ) C2467_=_C2516( C2467 C2516 ) C2467_=_C2965( C2467 C2965 ) C2467_=_C3027( C2467 C3027 ) C2467_=_C3142( C2467 C3142 ) \nC2467_=_C3280( C2467 C3280 ) C2467_=_C3476( C2467 C3476 ) C2467_=_C3638( C2467 C3638 ) C2467_=_C3711( C2467 C3711 ) C2467_=_C3767( C2467 C3767 ) C2467_=_C3925( C2467 C3925 ) \nC2467_=_C3984( C2467 C3984 ) C2467_=_C4039( C2467 C4039 ) C2467_=_C4043( C2467 C4043 ) C2467_=_C4046( C2467 C4046 ) C2467_=_C4055( C2467 C4055 ) C2467_=_C4092( C2467 C4092 ) \nC2505_=_C2516( C2505 C2516 ) C2505_=_C2627( C2505 C2627 ) C2505_=_C3269( C2505 C3269 ) C2505_=_C3270( C2505 C3270 ) C2505_=_C3271( C2505 C3271 ) C2505_=_C3272( C2505 C3272 ) \nC2505_=_C3273( C2505 C3273 ) C2505_=_C3274( C2505 C3274 ) C2505_=_C3275( C2505 C3275 ) C2505_=_C3276( C2505 C3276 ) C2505_=_C3277( C2505 C3277 ) C2505_=_C3278( C2505 C3278 ) \nC2505_=_C3279( C2505 C3279 ) C2505_=_C3280( C2505 C3280 ) C2505_=_C3281( C2505 C3281 ) C2505_=_C3282( C2505 C3282 ) C2516_=_C2965( C2516 C2965 ) C2516_=_C3027( C2516 C3027 ) \nC2516_=_C3142( C2516 C3142 ) C2516_=_C3280( C2516 C3280 ) C2516_=_C3476( C2516 C3476 ) C2516_=_C3638( C2516 C3638 ) C2516_=_C3711( C2516 C3711 ) C2516_=_C3767( C2516 C3767 ) \nC2516_=_C3925( C2516 C3925 ) C2516_=_C3984( C2516 C3984 ) C2516_=_C4039( C2516 C4039 ) C2516_=_C4043( C2516 C4043 ) C2516_=_C4046( C2516 C4046 ) C2516_=_C4055( C2516 C4055 ) \nC2516_=_C4092( C2516 C4092 ) C2627_=_C3269( C2627 C3269 ) C2627_=_C3270( C2627 C3270 ) C2627_=_C3271( C2627 C3271 ) C2627_=_C3272( C2627 C3272 ) C2627_=_C3273( C2627 C3273 ) \nC2627_=_C3274( C2627 C3274 ) C2627_=_C3275( C2627 C3275 ) C2627_=_C3276( C2627 C3276 ) C2627_=_C3277( C2627 C3277 ) C2627_=_C3278( C2627 C3278 ) C2627_=_C3279( C2627 C3279 ) \nC2627_=_C3280( C2627 C3280 ) C2627_=_C3281( C2627 C3281 ) C2627_=_C3282( C2627 C3282 ) C2965_=_C3027( C2965 C3027 ) C2965_=_C3142( C2965 C3142 ) C2965_=_C3280( C2965 C3280 ) \nC2965_=_C3476( C2965 C3476 ) C2965_=_C3638( C2965 C3638 ) C2965_=_C3711( C2965 C3711 ) C2965_=_C3767( C2965 C3767 ) C2965_=_C3925( C2965 C3925 ) C2965_=_C3984( C2965 C3984 ) \nC2965_=_C4039( C2965 C4039 ) C2965_=_C4043( C2965 C4043 ) C2965_=_C4046( C2965 C4046 ) C2965_=_C4055( C2965 C4055 ) C2965_=_C4092( C2965 C4092 ) C3027_=_C3142( C3027 C3142 ) \nC3027_=_C3280( C3027 C3280 ) C3027_=_C3476( C3027 C3476 ) C3027_=_C3638( C3027 C3638 ) C3027_=_C3711( C3027 C3711 ) C3027_=_C3767( C3027 C3767 ) C3027_=_C3925( C3027 C3925 ) \nC3027_=_C3984( C3027 C3984 ) C3027_=_C4039( C3027 C4039 ) C3027_=_C4043( C3027 C4043 ) C3027_=_C4046( C3027 C4046 ) C3027_=_C4055( C3027 C4055 ) C3027_=_C4092( C3027 C4092 ) \nC3142_=_C3280( C3142 C3280 ) C3142_=_C3476( C3142 C3476 ) C3142_=_C3638( C3142 C3638 ) C3142_=_C3711( C3142 C3711 ) C3142_=_C3767( C3142 C3767 ) C3142_=_C3925( C3142 C3925 ) \nC3142_=_C3984( C3142 C3984 ) C3142_=_C4039( C3142 C4039 ) C3142_=_C4043( C3142 C4043 ) C3142_=_C4046( C3142 C4046 ) C3142_=_C4055( C3142 C4055 ) C3142_=_C4092( C3142 C4092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69_=_C3281( C3269 C3281 ) \nC3269_=_C3282( C3269 C3282 ) C3270_=_C3271( C3270 C3271 ) C3270_=_C3272( C3270 C3272 ) C3270_=_C3273( C3270 C3273 ) C3270_=_C3274( C3270 C3274 ) C3270_=_C3275( C3270 C3275 ) \nC3270_=_C3276( C3270 C3276 ) C3270_=_C3277( C3270 C3277 ) C3270_=_C3278( C3270 C3278 ) C3270_=_C3279( C3270 C3279 ) C3270_=_C3280( C3270 C3280 ) C3270_=_C3281( C3270 C3281 ) \nC3270_=_C3282( C3270 C3282 ) C3270_=_C3638( C3270 C3638 ) C3271_=_C3272( C3271 C3272 ) C3271_=_C3273( C3271 C3273 ) C3271_=_C3274( C3271 C3274 ) C3271_=_C3275( C3271 C3275 ) \nC3271_=_C3276( C3271 C3276 ) C3271_=_C3277( C3271 C3277 ) C3271_=_C3278( C3271 C3278 ) C3271_=_C3279( C3271 C3279 ) C3271_=_C3280( C3271 C3280 ) C3271_=_C3281( C3271 C3281 ) \nC3271_=_C3282( C3271 C3282 ) C3271_=_C3767( C3271 C3767 ) C3272_=_C3273( C3272 C3273 ) C3272_=_C3274( C3272 C3274 ) C3272_=_C3275( C3272 C3275 ) C3272_=_C3276( C3272 C3276 ) \nC3272_=_C3277( C3272 C3277 ) C3272_=_C3278( C3272 C3278 ) C3272_=_C3279( C3272 C3279 ) C3272_=_C3280( C3272 C3280 ) C3272_=_C3281( C3272 C3281 ) C3272_=_C3282( C3272 C3282 ) \nC3272_=_C3925( C3272 C3925 ) C3273_=_C3274( C3273 C3274 ) C3273_=_C3275( C3273 C3275 ) C3273_=_C3276( C3273 C3276 ) C3273_=_C3277( C3273 C3277 ) C3273_=_C3278( C3273 C3278 ) \nC3273_=_C3279( C3273 C3279 ) C3273_=_C3280( C3273 C3280 ) C3273_=_C3281( C3273 C3281 ) C3273_=_C3282( C3273 C3282 ) C3274_=_C3275( C3274 C3275 ) C3274_=_C3276( C3274 C3276 ) \nC3274_=_C3277( C3274 C3277 ) C3274_=_C3278( C3274 C3278 ) C3274_=_C3279( C3274 C3279 ) C3274_=_C3280( C3274 C3280 ) C3274_=_C3281( C3274 C3281 ) C3274_=_C3282( C3274 C3282 ) \nC3275_=_C3276( C3275 C3276 ) C3275_=_C3277( C3275 C3277 ) C3275_=_C3278( C3275 C3278 ) C3275_=_C3279( C3275 C3279 ) C3275_=_C3280( C3275 C3280 ) C3275_=_C3281( C3275 C3281 ) \nC3275_=_C3282( C3275 C3282 ) C3276_=_C3277( C3276 C3277 ) C3276_=_C3278( C3276 C3278 ) C3276_=_C3279( C3276 C3279 ) C3276_=_C3280( C3276 C3280 ) C3276_=_C3281( C3276 C3281 ) \nC3276_=_C3282( C3276 C3282 ) C3276_=_C3984( C3276 C3984 ) C3277_=_C3278( C3277 C3278 ) C3277_=_C3279( C3277 C3279 ) C3277_=_C3280( C3277 C3280 ) C3277_=_C3281( C3277 C3281 ) \nC3277_=_C3282( C3277 C3282 ) C3277_=_C4039( C3277 C4039 ) C3278_=_C3279( C3278 C3279 ) C3278_=_C3280( C3278 C3280 ) C3278_=_C3281( C3278 C3281 ) C3278_=_C3282( C3278 C3282 ) \nC3278_=_C4046( C3278 C4046 ) C3279_=_C3280( C3279 C3280 ) C3279_=_C3281( C3279 C3281 ) C3279_=_C3282( C3279 C3282 ) C3279_=_C4055( C3279 C4055 ) C3280_=_C3281( C3280 C3281 ) \nC3280_=_C3282( C3280 C3282 ) C3280_=_C3476( C3280 C3476 ) C3280_=_C3638( C3280 C3638 ) C3280_=_C3711( C3280 C3711 ) C3280_=_C3767( C3280 C3767 ) C3280_=_C3925( C3280 C3925 ) \nC3280_=_C3984( C3280 C3984 ) C3280_=_C4039( C3280 C4039 ) C3280_=_C4043( C3280 C4043 ) C3280_=_C4046( C3280 C4046 ) C3280_=_C4055( C3280 C4055 ) C3280_=_C4092( C3280 C4092 ) \nC3281_=_C3282( C3281 C3282 ) C3282_=_C4092( C3282 C4092 ) C3476_=_C3638( C3476 C3638 ) C3476_=_C3711( C3476 C3711 ) C3476_=_C3767( C3476 C3767 ) C3476_=_C3925( C3476 C3925 ) \nC3476_=_C3984( C3476 C3984 ) C3476_=_C4039( C3476 C4039 ) C3476_=_C4043( C3476 C4043 ) C3476_=_C4046( C3476 C4046 ) C3476_=_C4055( C3476 C4055 ) C3476_=_C4092( C3476 C4092 ) \nC3638_=_C3711( C3638 C3711 ) C3638_=_C3767( C3638 C3767 ) C3638_=_C3925( C3638 C3925 ) C3638_=_C3984( C3638 C3984 ) C3638_=_C4039( C3638 C4039 ) C3638_=_C4043( C3638 C4043 ) \nC3638_=_C4046( C3638 C4046 ) C3638_=_C4055( C3638 C4055 ) C3638_=_C4092( C3638 C4092 ) C3711_=_C3767( C3711 C3767 ) C3711_=_C3925( C3711 C3925 ) C3711_=_C3984( C3711 C3984 ) \nC3711_=_C4039( C3711 C4039 ) C3711_=_C4043( C3711 C4043 ) C3711_=_C4046( C3711 C4046 ) C3711_=_C4055( C3711 C4055 ) C3711_=_C4092( C3711 C4092 ) C3767_=_C3925( C3767 C3925 ) \nC3767_=_C3984( C3767 C3984 ) C3767_=_C4039( C3767 C4039 ) C3767_=_C4043( C3767 C4043 ) C3767_=_C4046( C3767 C4046 ) C3767_=_C4055( C3767 C4055 ) C3767_=_C4092( C3767 C4092 ) \nC3925_=_C3984( C3925 C3984 ) C3925_=_C4039( C3925 C4039 ) C3925_=_C4043( C3925 C4043 ) C3925_=_C4046( C3925 C4046 ) C3925_=_C4055( C3925 C4055 ) C3925_=_C4092( C3925 C4092 ) \nC3984_=_C4039( C3984 C4039 ) C3984_=_C4043( C3984 C4043 ) C3984_=_C4046( C3984 C4046 ) C3984_=_C4055( C3984 C4055 ) C3984_=_C4092( C3984 C4092 ) C4039_=_C4043( C4039 C4043 ) \nC4039_=_C4046( C4039 C4046 ) C4039_=_C4055( C4039 C4055 ) C4039_=_C4092( C4039 C4092 ) C4043_=_C4046( C4043 C4046 ) C4043_=_C4055( C4043 C4055 ) C4043_=_C4092( C4043 C4092 ) \nC4046_=_C4055( C4046 C4055 ) C4046_=_C4092( C4046 C4092 ) C4055_=_C4092( C4055 C4092 ) "];243-&gt;344[label="51: C519 C527 C761 C768 C933 \nC949 C1319 C1357 C1417 C1426 C1751 \nC2070 C2076 C2114 C2212 C2227 C2270 \nC2380 C2437 C2446 C2467 C2505 C2516 \nC2627 C2965 C3027 C3142 C3269 C3270 \nC3271 C3272 C3273 C3274 C3275 C3276 \nC3277 C3278 C3279 C3281 C3282 C3476 \nC3638 C3711 C3767 C3925 C3984 C4039 \nC4043 C4046 C4055 C4092 \n641: C519_=_C527 ,C519_=_C761 ,C519_=_C933 ,C519_=_C1319 ,C519_=_C1417 ,\nC519_=_C1751 ,C519_=_C2070 ,C519_=_C2212 ,C519_=_C2380 ,C519_=_C2437 ,C519_=_C2505 ,\nC519_=_C2627 ,C519_=_C3269 ,C519_=_C3270 ,C519_=_C3271 ,C519_=_C3272 ,C519_=_C3273 ,\nC519_=_C3274 ,C519_=_C3275 ,C519_=_C3276 ,C519_=_C3277 ,C519_=_C3278 ,C519_=_C3279 ,\nC519_=_C3281 ,C519_=_C3282 ,C527_=_C768 ,C527_=_C949 ,C527_=_C1357 ,C527_=_C1426 ,\nC527_=_C2076 ,C527_=_C2114 ,C527_=_C2227 ,C527_=_C2270 ,C527_=_C2446 ,C527_=_C2467 ,\nC527_=_C2516 ,C527_=_C2965 ,C527_=_C3027 ,C527_=_C3142 ,C527_=_C3476 ,C527_=_C3638 ,\nC527_=_C3711 ,C527_=_C3767 ,C527_=_C3925 ,C527_=_C3984 ,C527_=_C4039 ,C527_=_C4043 ,\nC527_=_C4046 ,C527_=_C4055 ,C527_=_C4092 ,C761_=_C768 ,C761_=_C933 ,C761_=_C1319 ,\nC761_=_C1417 ,C761_=_C1751 ,C761_=_C2070 ,C761_=_C2212 ,C761_=_C2380 ,C761_=_C2437 ,\nC761_=_C2505 ,C761_=_C2627 ,C761_=_C3269 ,C761_=_C3270 ,C761_=_C3271 ,C761_=_C3272 ,\nC761_=_C3273 ,C761_=_C3274 ,C761_=_C3275 ,C761_=_C3276 ,C761_=_C3277 ,C761_=_C3278 ,\nC761_=_C3279</w:t>
      </w:r>
    </w:p>
    <w:p>
      <w:pPr>
        <w:pStyle w:val="PreformattedText"/>
        <w:bidi w:val="0"/>
        <w:spacing w:before="0" w:after="0"/>
        <w:jc w:val="left"/>
        <w:rPr/>
      </w:pPr>
      <w:r>
        <w:rPr/>
        <w:t xml:space="preserve"> </w:t>
      </w:r>
      <w:r>
        <w:rPr/>
        <w:t>,C761_=_C3281 ,C761_=_C3282 ,C768_=_C949 ,C768_=_C1357 ,C768_=_C1426 ,\nC768_=_C2076 ,C768_=_C2114 ,C768_=_C2227 ,C768_=_C2270 ,C768_=_C2446 ,C768_=_C2467 ,\nC768_=_C2516 ,C768_=_C2965 ,C768_=_C3027 ,C768_=_C3142 ,C768_=_C3476 ,C768_=_C3638 ,\nC768_=_C3711 ,C768_=_C3767 ,C768_=_C3925 ,C768_=_C3984 ,C768_=_C4039 ,C768_=_C4043 ,\nC768_=_C4046 ,C768_=_C4055 ,C768_=_C4092 ,C933_=_C949 ,C933_=_C1319 ,C933_=_C1417 ,\nC933_=_C1751 ,C933_=_C2070 ,C933_=_C2212 ,C933_=_C2380 ,C933_=_C2437 ,C933_=_C2505 ,\nC933_=_C2627 ,C933_=_C3269 ,C933_=_C3270 ,C933_=_C3271 ,C933_=_C3272 ,C933_=_C3273 ,\nC933_=_C3274 ,C933_=_C3275 ,C933_=_C3276 ,C933_=_C3277 ,C933_=_C3278 ,C933_=_C3279 ,\nC933_=_C3281 ,C933_=_C3282 ,C949_=_C1357 ,C949_=_C1426 ,C949_=_C2076 ,C949_=_C2114 ,\nC949_=_C2227 ,C949_=_C2270 ,C949_=_C2446 ,C949_=_C2467 ,C949_=_C2516 ,C949_=_C2965 ,\nC949_=_C3027 ,C949_=_C3142 ,C949_=_C3476 ,C949_=_C3638 ,C949_=_C3711 ,C949_=_C3767 ,\nC949_=_C3925 ,C949_=_C3984 ,C949_=_C4039 ,C949_=_C4043 ,C949_=_C4046 ,C949_=_C4055 ,\nC949_=_C4092 ,C1319_=_C1417 ,C1319_=_C1751 ,C1319_=_C2070 ,C1319_=_C2212 ,C1319_=_C2380 ,\nC1319_=_C2437 ,C1319_=_C2505 ,C1319_=_C2627 ,C1319_=_C3269 ,C1319_=_C3270 ,C1319_=_C3271 ,\nC1319_=_C3272 ,C1319_=_C3273 ,C1319_=_C3274 ,C1319_=_C3275 ,C1319_=_C3276 ,C1319_=_C3277 ,\nC1319_=_C3278 ,C1319_=_C3279 ,C1319_=_C3281 ,C1319_=_C3282 ,C1357_=_C1426 ,C1357_=_C2076 ,\nC1357_=_C2114 ,C1357_=_C2227 ,C1357_=_C2270 ,C1357_=_C2446 ,C1357_=_C2467 ,C1357_=_C2516 ,\nC1357_=_C2965 ,C1357_=_C3027 ,C1357_=_C3142 ,C1357_=_C3476 ,C1357_=_C3638 ,C1357_=_C3711 ,\nC1357_=_C3767 ,C1357_=_C3925 ,C1357_=_C3984 ,C1357_=_C4039 ,C1357_=_C4043 ,C1357_=_C4046 ,\nC1357_=_C4055 ,C1357_=_C4092 ,C1417_=_C1426 ,C1417_=_C1751 ,C1417_=_C2070 ,C1417_=_C2212 ,\nC1417_=_C2380 ,C1417_=_C2437 ,C1417_=_C2505 ,C1417_=_C2627 ,C1417_=_C3269 ,C1417_=_C3270 ,\nC1417_=_C3271 ,C1417_=_C3272 ,C1417_=_C3273 ,C1417_=_C3274 ,C1417_=_C3275 ,C1417_=_C3276 ,\nC1417_=_C3277 ,C1417_=_C3278 ,C1417_=_C3279 ,C1417_=_C3281 ,C1417_=_C3282 ,C1426_=_C2076 ,\nC1426_=_C2114 ,C1426_=_C2227 ,C1426_=_C2270 ,C1426_=_C2446 ,C1426_=_C2467 ,C1426_=_C2516 ,\nC1426_=_C2965 ,C1426_=_C3027 ,C1426_=_C3142 ,C1426_=_C3476 ,C1426_=_C3638 ,C1426_=_C3711 ,\nC1426_=_C3767 ,C1426_=_C3925 ,C1426_=_C3984 ,C1426_=_C4039 ,C1426_=_C4043 ,C1426_=_C4046 ,\nC1426_=_C4055 ,C1426_=_C4092 ,C1751_=_C2070 ,C1751_=_C2212 ,C1751_=_C2380 ,C1751_=_C2437 ,\nC1751_=_C2505 ,C1751_=_C2627 ,C1751_=_C3269 ,C1751_=_C3270 ,C1751_=_C3271 ,C1751_=_C3272 ,\nC1751_=_C3273 ,C1751_=_C3274 ,C1751_=_C3275 ,C1751_=_C3276 ,C1751_=_C3277 ,C1751_=_C3278 ,\nC1751_=_C3279 ,C1751_=_C3281 ,C1751_=_C3282 ,C2070_=_C2076 ,C2070_=_C2212 ,C2070_=_C2380 ,\nC2070_=_C2437 ,C2070_=_C2505 ,C2070_=_C2627 ,C2070_=_C3269 ,C2070_=_C3270 ,C2070_=_C3271 ,\nC2070_=_C3272 ,C2070_=_C3273 ,C2070_=_C3274 ,C2070_=_C3275 ,C2070_=_C3276 ,C2070_=_C3277 ,\nC2070_=_C3278 ,C2070_=_C3279 ,C2070_=_C3281 ,C2070_=_C3282 ,C2076_=_C2114 ,C2076_=_C2227 ,\nC2076_=_C2270 ,C2076_=_C2446 ,C2076_=_C2467 ,C2076_=_C2516 ,C2076_=_C2965 ,C2076_=_C3027 ,\nC2076_=_C3142 ,C2076_=_C3476 ,C2076_=_C3638 ,C2076_=_C3711 ,C2076_=_C3767 ,C2076_=_C3925 ,\nC2076_=_C3984 ,C2076_=_C4039 ,C2076_=_C4043 ,C2076_=_C4046 ,C2076_=_C4055 ,C2076_=_C4092 ,\nC2114_=_C2227 ,C2114_=_C2270 ,C2114_=_C2446 ,C2114_=_C2467 ,C2114_=_C2516 ,C2114_=_C2965 ,\nC2114_=_C3027 ,C2114_=_C3142 ,C2114_=_C3476 ,C2114_=_C3638 ,C2114_=_C3711 ,C2114_=_C3767 ,\nC2114_=_C3925 ,C2114_=_C3984 ,C2114_=_C4039 ,C2114_=_C4043 ,C2114_=_C4046 ,C2114_=_C4055 ,\nC2114_=_C4092 ,C2212_=_C2227 ,C2212_=_C2380 ,C2212_=_C2437 ,C2212_=_C2505 ,C2212_=_C2627 ,\nC2212_=_C3269 ,C2212_=_C3270 ,C2212_=_C3271 ,C2212_=_C3272 ,C2212_=_C3273 ,C2212_=_C3274 ,\nC2212_=_C3275 ,C2212_=_C3276 ,C2212_=_C3277 ,C2212_=_C3278 ,C2212_=_C3279 ,C2212_=_C3281 ,\nC2212_=_C3282 ,C2227_=_C2270 ,C2227_=_C2446 ,C2227_=_C2467 ,C2227_=_C2516 ,C2227_=_C2965 ,\nC2227_=_C3027 ,C2227_=_C3142 ,C2227_=_C3476 ,C2227_=_C3638 ,C2227_=_C3711 ,C2227_=_C3767 ,\nC2227_=_C3925 ,C2227_=_C3984 ,C2227_=_C4039 ,C2227_=_C4043 ,C2227_=_C4046 ,C2227_=_C4055 ,\nC2227_=_C4092 ,C2270_=_C2446 ,C2270_=_C2467 ,C2270_=_C2516 ,C2270_=_C2965 ,C2270_=_C3027 ,\nC2270_=_C3142 ,C2270_=_C3476 ,C2270_=_C3638 ,C2270_=_C3711 ,C2270_=_C3767 ,C2270_=_C3925 ,\nC2270_=_C3984 ,C2270_=_C4039 ,C2270_=_C4043 ,C2270_=_C4046 ,C2270_=_C4055 ,C2270_=_C4092 ,\nC2380_=_C2437 ,C2380_=_C2505 ,C2380_=_C2627 ,C2380_=_C3269 ,C2380_=_C3270 ,C2380_=_C3271 ,\nC2380_=_C3272 ,C2380_=_C3273 ,C2380_=_C3274 ,C2380_=_C3275 ,C2380_=_C3276 ,C2380_=_C3277 ,\nC2380_=_C3278 ,C2380_=_C3279 ,C2380_=_C3281 ,C2380_=_C3282 ,C2437_=_C2446 ,C2437_=_C2505 ,\nC2437_=_C2627 ,C2437_=_C3269 ,C2437_=_C3270 ,C2437_=_C3271 ,C2437_=_C3272 ,C2437_=_C3273 ,\nC2437_=_C3274 ,C2437_=_C3275 ,C2437_=_C3276 ,C2437_=_C3277 ,C2437_=_C3278 ,C2437_=_C3279 ,\nC2437_=_C3281 ,C2437_=_C3282 ,C2446_=_C2467 ,C2446_=_C2516 ,C2446_=_C2965 ,C2446_=_C3027 ,\nC2446_=_C3142 ,C2446_=_C3476 ,C2446_=_C3638 ,C2446_=_C3711 ,C2446_=_C3767 ,C2446_=_C3925 ,\nC2446_=_C3984 ,C2446_=_C4039 ,C2446_=_C4043 ,C2446_=_C4046 ,C2446_=_C4055 ,C2446_=_C4092 ,\nC2467_=_C2516 ,C2467_=_C2965 ,C2467_=_C3027 ,C2467_=_C3142 ,C2467_=_C3476 ,C2467_=_C3638 ,\nC2467_=_C3711 ,C2467_=_C3767 ,C2467_=_C3925 ,C2467_=_C3984 ,C2467_=_C4039 ,C2467_=_C4043 ,\nC2467_=_C4046 ,C2467_=_C4055 ,C2467_=_C4092 ,C2505_=_C2516 ,C2505_=_C2627 ,C2505_=_C3269 ,\nC2505_=_C3270 ,C2505_=_C3271 ,C2505_=_C3272 ,C2505_=_C3273 ,C2505_=_C3274 ,C2505_=_C3275 ,\nC2505_=_C3276 ,C2505_=_C3277 ,C2505_=_C3278 ,C2505_=_C3279 ,C2505_=_C3281 ,C2505_=_C3282 ,\nC2516_=_C2965 ,C2516_=_C3027 ,C2516_=_C3142 ,C2516_=_C3476 ,C2516_=_C3638 ,C2516_=_C3711 ,\nC2516_=_C3767 ,C2516_=_C3925 ,C2516_=_C3984 ,C2516_=_C4039 ,C2516_=_C4043 ,C2516_=_C4046 ,\nC2516_=_C4055 ,C2516_=_C4092 ,C2627_=_C3269 ,C2627_=_C3270 ,C2627_=_C3271 ,C2627_=_C3272 ,\nC2627_=_C3273 ,C2627_=_C3274 ,C2627_=_C3275 ,C2627_=_C3276 ,C2627_=_C3277 ,C2627_=_C3278 ,\nC2627_=_C3279 ,C2627_=_C3281 ,C2627_=_C3282 ,C2965_=_C3027 ,C2965_=_C3142 ,C2965_=_C3476 ,\nC2965_=_C3638 ,C2965_=_C3711 ,C2965_=_C3767 ,C2965_=_C3925 ,C2965_=_C3984 ,C2965_=_C4039 ,\nC2965_=_C4043 ,C2965_=_C4046 ,C2965_=_C4055 ,C2965_=_C4092 ,C3027_=_C3142 ,C3027_=_C3476 ,\nC3027_=_C3638 ,C3027_=_C3711 ,C3027_=_C3767 ,C3027_=_C3925 ,C3027_=_C3984 ,C3027_=_C4039 ,\nC3027_=_C4043 ,C3027_=_C4046 ,C3027_=_C4055 ,C3027_=_C4092 ,C3142_=_C3476 ,C3142_=_C3638 ,\nC3142_=_C3711 ,C3142_=_C3767 ,C3142_=_C3925 ,C3142_=_C3984 ,C3142_=_C4039 ,C3142_=_C4043 ,\nC3142_=_C4046 ,C3142_=_C4055 ,C3142_=_C4092 ,C3269_=_C3270 ,C3269_=_C3271 ,C3269_=_C3272 ,\nC3269_=_C3273 ,C3269_=_C3274 ,C3269_=_C3275 ,C3269_=_C3276 ,C3269_=_C3277 ,C3269_=_C3278 ,\nC3269_=_C3279 ,C3269_=_C3281 ,C3269_=_C3282 ,C3270_=_C3271 ,C3270_=_C3272 ,C3270_=_C3273 ,\nC3270_=_C3274 ,C3270_=_C3275 ,C3270_=_C3276 ,C3270_=_C3277 ,C3270_=_C3278 ,C3270_=_C3279 ,\nC3270_=_C3281 ,C3270_=_C3282 ,C3270_=_C3638 ,C3271_=_C3272 ,C3271_=_C3273 ,C3271_=_C3274 ,\nC3271_=_C3275 ,C3271_=_C3276 ,C3271_=_C3277 ,C3271_=_C3278 ,C3271_=_C3279 ,C3271_=_C3281 ,\nC3271_=_C3282 ,C3271_=_C3767 ,C3272_=_C3273 ,C3272_=_C3274 ,C3272_=_C3275 ,C3272_=_C3276 ,\nC3272_=_C3277 ,C3272_=_C3278 ,C3272_=_C3279 ,C3272_=_C3281 ,C3272_=_C3282 ,C3272_=_C3925 ,\nC3273_=_C3274 ,C3273_=_C3275 ,C3273_=_C3276 ,C3273_=_C3277 ,C3273_=_C3278 ,C3273_=_C3279 ,\nC3273_=_C3281 ,C3273_=_C3282 ,C3274_=_C3275 ,C3274_=_C3276 ,C3274_=_C3277 ,C3274_=_C3278 ,\nC3274_=_C3279 ,C3274_=_C3281 ,C3274_=_C3282 ,C3275_=_C3276 ,C3275_=_C3277 ,C3275_=_C3278 ,\nC3275_=_C3279 ,C3275_=_C3281 ,C3275_=_C3282 ,C3276_=_C3277 ,C3276_=_C3278 ,C3276_=_C3279 ,\nC3276_=_C3281 ,C3276_=_C3282 ,C3276_=_C3984 ,C3277_=_C3278 ,C3277_=_C3279 ,C3277_=_C3281 ,\nC3277_=_C3282 ,C3277_=_C4039 ,C3278_=_C3279 ,C3278_=_C3281 ,C3278_=_C3282 ,C3278_=_C4046 ,\nC3279_=_C3281 ,C3279_=_C3282 ,C3279_=_C4055 ,C3281_=_C3282 ,C3282_=_C4092 ,C3476_=_C3638 ,\nC3476_=_C3711 ,C3476_=_C3767 ,C3476_=_C3925 ,C3476_=_C3984 ,C3476_=_C4039 ,C3476_=_C4043 ,\nC3476_=_C4046 ,C3476_=_C4055 ,C3476_=_C4092 ,C3638_=_C3711 ,C3638_=_C3767 ,C3638_=_C3925 ,\nC3638_=_C3984 ,C3638_=_C4039 ,C3638_=_C4043 ,C3638_=_C4046 ,C3638_=_C4055 ,C3638_=_C4092 ,\nC3711_=_C3767 ,C3711_=_C3925 ,C3711_=_C3984 ,C3711_=_C4039 ,C3711_=_C4043 ,C3711_=_C4046 ,\nC3711_=_C4055 ,C3711_=_C4092 ,C3767_=_C3925 ,C3767_=_C3984 ,C3767_=_C4039 ,C3767_=_C4043 ,\nC3767_=_C4046 ,C3767_=_C4055 ,C3767_=_C4092 ,C3925_=_C3984 ,C3925_=_C4039 ,C3925_=_C4043 ,\nC3925_=_C4046 ,C3925_=_C4055 ,C3925_=_C4092 ,C3984_=_C4039 ,C3984_=_C4043 ,C3984_=_C4046 ,\nC3984_=_C4055 ,C3984_=_C4092 ,C4039_=_C4043 ,C4039_=_C4046 ,C4039_=_C4055 ,C4039_=_C4092 ,\nC4043_=_C4046 ,C4043_=_C4055 ,C4043_=_C4092 ,C4046_=_C4055 ,C4046_=_C4092 ,C4055_=_C4092 ,"];345[shape=box, label="id:345 level: 7\n53: C79 C80 C106 C109 C186 \nC187 C235 C237 C284 C286 C333 \nC335 C505 C509 C749 C752 C824 \nC955 C1050 C1411 C1412 C1413 C1414 \nC1415 C1416 C1417 C1418 C1419 C1420 \nC1421 C1422 C1423 C1424 C1425 C1426 \nC1724 C1808 C1938 C2064 C2065 C2066 \nC2067 C2068 C2069 C2070 C2071 C2072 \nC2073 C2074 C2075 C2076 C2077 C2078 \n719: C79_=_C80( C79 C80 ) C79_=_C106( C79 C106 ) C79_=_C186( C79 C186 ) C79_=_C235( C79 C235 ) C79_=_C284( C79 C284 ) \nC79_=_C333( C79 C333 ) C79_=_C505( C79 C505 ) C79_=_C749( C79 C749 ) C79_=_C824( C79 C824 ) C79_=_C955( C79 C955 ) C79_=_C1050( C79 C1050 ) \nC79_=_C1411( C79 C1411 ) C79_=_C1412( C79 C1412 ) C79_=_C1413( C79 C1413 ) C79_=_C1414( C79 C1414 ) C79_=_C1415( C79 C1415 ) C79_=_C1416( C79 C1416 ) \nC79_=_C1417( C79 C1417 ) C79_=_C1418( C79 C1418 ) C79_=_C1419( C79 C1419 ) C79_=_C1420( C79 C1420 ) C79_=_C1421( C79 C1421 ) C79_=_C1422( C79 C1422 ) \nC79_=_C1423( C79 C1423 ) C79_=_C1424( C79 C1424 ) C79_=_C1425( C79 C1425 ) C79_=_C1426( C79 C1426 ) C80_=_C109( C80 C109 ) C80_=_C187( C80 C187 ) \nC80_=_C237( C80 C237 ) C80_=_C286( C80 C286 ) C80_=_C335( C80 C335 ) C80_=_C509( C80 C509 ) C80_=_C752( C80 C752 ) C80_=_C1411( C80 C1411 ) \nC80_=_C1724( C80 C1724 ) C80_=_C1808(</w:t>
      </w:r>
    </w:p>
    <w:p>
      <w:pPr>
        <w:pStyle w:val="PreformattedText"/>
        <w:bidi w:val="0"/>
        <w:spacing w:before="0" w:after="0"/>
        <w:jc w:val="left"/>
        <w:rPr/>
      </w:pPr>
      <w:r>
        <w:rPr/>
        <w:t xml:space="preserve"> </w:t>
      </w:r>
      <w:r>
        <w:rPr/>
        <w:t>C80 C1808 ) C80_=_C1938( C80 C1938 ) C80_=_C2064( C80 C2064 ) C80_=_C2065( C80 C2065 ) C80_=_C2066( C80 C2066 ) \nC80_=_C2067( C80 C2067 ) C80_=_C2068( C80 C2068 ) C80_=_C2069( C80 C2069 ) C80_=_C2070( C80 C2070 ) C80_=_C2071( C80 C2071 ) C80_=_C2072( C80 C2072 ) \nC80_=_C2073( C80 C2073 ) C80_=_C2074( C80 C2074 ) C80_=_C2075( C80 C2075 ) C80_=_C2076( C80 C2076 ) C80_=_C2077( C80 C2077 ) C80_=_C2078( C80 C2078 ) \nC106_=_C109( C106 C109 ) C106_=_C186( C106 C186 ) C106_=_C235( C106 C235 ) C106_=_C284( C106 C284 ) C106_=_C333( C106 C333 ) C106_=_C505( C106 C505 ) \nC106_=_C749( C106 C749 ) C106_=_C824( C106 C824 ) C106_=_C955( C106 C955 ) C106_=_C1050( C106 C1050 ) C106_=_C1411( C106 C1411 ) C106_=_C1412( C106 C1412 ) \nC106_=_C1413( C106 C1413 ) C106_=_C1414( C106 C1414 ) C106_=_C1415( C106 C1415 ) C106_=_C1416( C106 C1416 ) C106_=_C1417( C106 C1417 ) C106_=_C1418( C106 C1418 ) \nC106_=_C1419( C106 C1419 ) C106_=_C1420( C106 C1420 ) C106_=_C1421( C106 C1421 ) C106_=_C1422( C106 C1422 ) C106_=_C1423( C106 C1423 ) C106_=_C1424( C106 C1424 ) \nC106_=_C1425( C106 C1425 ) C106_=_C1426( C106 C1426 ) C109_=_C187( C109 C187 ) C109_=_C237( C109 C237 ) C109_=_C286( C109 C286 ) C109_=_C335( C109 C335 ) \nC109_=_C509( C109 C509 ) C109_=_C752( C109 C752 ) C109_=_C1411( C109 C1411 ) C109_=_C1724( C109 C1724 ) C109_=_C1808( C109 C1808 ) C109_=_C1938( C109 C1938 ) \nC109_=_C2064( C109 C2064 ) C109_=_C2065( C109 C2065 ) C109_=_C2066( C109 C2066 ) C109_=_C2067( C109 C2067 ) C109_=_C2068( C109 C2068 ) C109_=_C2069( C109 C2069 ) \nC109_=_C2070( C109 C2070 ) C109_=_C2071( C109 C2071 ) C109_=_C2072( C109 C2072 ) C109_=_C2073( C109 C2073 ) C109_=_C2074( C109 C2074 ) C109_=_C2075( C109 C2075 ) \nC109_=_C2076( C109 C2076 ) C109_=_C2077( C109 C2077 ) C109_=_C2078( C109 C2078 ) C186_=_C187( C186 C187 ) C186_=_C235( C186 C235 ) C186_=_C284( C186 C284 ) \nC186_=_C333( C186 C333 ) C186_=_C505( C186 C505 ) C186_=_C749( C186 C749 ) C186_=_C824( C186 C824 ) C186_=_C955( C186 C955 ) C186_=_C1050( C186 C1050 ) \nC186_=_C1411( C186 C1411 ) C186_=_C1412( C186 C1412 ) C186_=_C1413( C186 C1413 ) C186_=_C1414( C186 C1414 ) C186_=_C1415( C186 C1415 ) C186_=_C1416( C186 C1416 ) \nC186_=_C1417( C186 C1417 ) C186_=_C1418( C186 C1418 ) C186_=_C1419( C186 C1419 ) C186_=_C1420( C186 C1420 ) C186_=_C1421( C186 C1421 ) C186_=_C1422( C186 C1422 ) \nC186_=_C1423( C186 C1423 ) C186_=_C1424( C186 C1424 ) C186_=_C1425( C186 C1425 ) C186_=_C1426( C186 C1426 ) C187_=_C237( C187 C237 ) C187_=_C286( C187 C286 ) \nC187_=_C335( C187 C335 ) C187_=_C509( C187 C509 ) C187_=_C752( C187 C752 ) C187_=_C1411( C187 C1411 ) C187_=_C1724( C187 C1724 ) C187_=_C1808( C187 C1808 ) \nC187_=_C1938( C187 C1938 ) C187_=_C2064( C187 C2064 ) C187_=_C2065( C187 C2065 ) C187_=_C2066( C187 C2066 ) C187_=_C2067( C187 C2067 ) C187_=_C2068( C187 C2068 ) \nC187_=_C2069( C187 C2069 ) C187_=_C2070( C187 C2070 ) C187_=_C2071( C187 C2071 ) C187_=_C2072( C187 C2072 ) C187_=_C2073( C187 C2073 ) C187_=_C2074( C187 C2074 ) \nC187_=_C2075( C187 C2075 ) C187_=_C2076( C187 C2076 ) C187_=_C2077( C187 C2077 ) C187_=_C2078( C187 C2078 ) C235_=_C237( C235 C237 ) C235_=_C284( C235 C284 ) \nC235_=_C333( C235 C333 ) C235_=_C505( C235 C505 ) C235_=_C749( C235 C749 ) C235_=_C824( C235 C824 ) C235_=_C955( C235 C955 ) C235_=_C1050( C235 C1050 ) \nC235_=_C1411( C235 C1411 ) C235_=_C1412( C235 C1412 ) C235_=_C1413( C235 C1413 ) C235_=_C1414( C235 C1414 ) C235_=_C1415( C235 C1415 ) C235_=_C1416( C235 C1416 ) \nC235_=_C1417( C235 C1417 ) C235_=_C1418( C235 C1418 ) C235_=_C1419( C235 C1419 ) C235_=_C1420( C235 C1420 ) C235_=_C1421( C235 C1421 ) C235_=_C1422( C235 C1422 ) \nC235_=_C1423( C235 C1423 ) C235_=_C1424( C235 C1424 ) C235_=_C1425( C235 C1425 ) C235_=_C1426( C235 C1426 ) C237_=_C286( C237 C286 ) C237_=_C335( C237 C335 ) \nC237_=_C509( C237 C509 ) C237_=_C752( C237 C752 ) C237_=_C1411( C237 C1411 ) C237_=_C1724( C237 C1724 ) C237_=_C1808( C237 C1808 ) C237_=_C1938( C237 C1938 ) \nC237_=_C2064( C237 C2064 ) C237_=_C2065( C237 C2065 ) C237_=_C2066( C237 C2066 ) C237_=_C2067( C237 C2067 ) C237_=_C2068( C237 C2068 ) C237_=_C2069( C237 C2069 ) \nC237_=_C2070( C237 C2070 ) C237_=_C2071( C237 C2071 ) C237_=_C2072( C237 C2072 ) C237_=_C2073( C237 C2073 ) C237_=_C2074( C237 C2074 ) C237_=_C2075( C237 C2075 ) \nC237_=_C2076( C237 C2076 ) C237_=_C2077( C237 C2077 ) C237_=_C2078( C237 C2078 ) C284_=_C286( C284 C286 ) C284_=_C333( C284 C333 ) C284_=_C505( C284 C505 ) \nC284_=_C749( C284 C749 ) C284_=_C824( C284 C824 ) C284_=_C955( C284 C955 ) C284_=_C1050( C284 C1050 ) C284_=_C1411( C284 C1411 ) C284_=_C1412( C284 C1412 ) \nC284_=_C1413( C284 C1413 ) C284_=_C1414( C284 C1414 ) C284_=_C1415( C284 C1415 ) C284_=_C1416( C284 C1416 ) C284_=_C1417( C284 C1417 ) C284_=_C1418( C284 C1418 ) \nC284_=_C1419( C284 C1419 ) C284_=_C1420( C284 C1420 ) C284_=_C1421( C284 C1421 ) C284_=_C1422( C284 C1422 ) C284_=_C1423( C284 C1423 ) C284_=_C1424( C284 C1424 ) \nC284_=_C1425( C284 C1425 ) C284_=_C1426( C284 C1426 ) C286_=_C335( C286 C335 ) C286_=_C509( C286 C509 ) C286_=_C752( C286 C752 ) C286_=_C1411( C286 C1411 ) \nC286_=_C1724( C286 C1724 ) C286_=_C1808( C286 C1808 ) C286_=_C1938( C286 C1938 ) C286_=_C2064( C286 C2064 ) C286_=_C2065( C286 C2065 ) C286_=_C2066( C286 C2066 ) \nC286_=_C2067( C286 C2067 ) C286_=_C2068( C286 C2068 ) C286_=_C2069( C286 C2069 ) C286_=_C2070( C286 C2070 ) C286_=_C2071( C286 C2071 ) C286_=_C2072( C286 C2072 ) \nC286_=_C2073( C286 C2073 ) C286_=_C2074( C286 C2074 ) C286_=_C2075( C286 C2075 ) C286_=_C2076( C286 C2076 ) C286_=_C2077( C286 C2077 ) C286_=_C2078( C286 C2078 ) \nC333_=_C335( C333 C335 ) C333_=_C505( C333 C505 ) C333_=_C749( C333 C749 ) C333_=_C824( C333 C824 ) C333_=_C955( C333 C955 ) C333_=_C1050( C333 C1050 ) \nC333_=_C1411( C333 C1411 ) C333_=_C1412( C333 C1412 ) C333_=_C1413( C333 C1413 ) C333_=_C1414( C333 C1414 ) C333_=_C1415( C333 C1415 ) C333_=_C1416( C333 C1416 ) \nC333_=_C1417( C333 C1417 ) C333_=_C1418( C333 C1418 ) C333_=_C1419( C333 C1419 ) C333_=_C1420( C333 C1420 ) C333_=_C1421( C333 C1421 ) C333_=_C1422( C333 C1422 ) \nC333_=_C1423( C333 C1423 ) C333_=_C1424( C333 C1424 ) C333_=_C1425( C333 C1425 ) C333_=_C1426( C333 C1426 ) C335_=_C509( C335 C509 ) C335_=_C752( C335 C752 ) \nC335_=_C1411( C335 C1411 ) C335_=_C1724( C335 C1724 ) C335_=_C1808( C335 C1808 ) C335_=_C1938( C335 C1938 ) C335_=_C2064( C335 C2064 ) C335_=_C2065( C335 C2065 ) \nC335_=_C2066( C335 C2066 ) C335_=_C2067( C335 C2067 ) C335_=_C2068( C335 C2068 ) C335_=_C2069( C335 C2069 ) C335_=_C2070( C335 C2070 ) C335_=_C2071( C335 C2071 ) \nC335_=_C2072( C335 C2072 ) C335_=_C2073( C335 C2073 ) C335_=_C2074( C335 C2074 ) C335_=_C2075( C335 C2075 ) C335_=_C2076( C335 C2076 ) C335_=_C2077( C335 C2077 ) \nC335_=_C2078( C335 C2078 ) C505_=_C509( C505 C509 ) C505_=_C749( C505 C749 ) C505_=_C824( C505 C824 ) C505_=_C955( C505 C955 ) C505_=_C1050( C505 C1050 ) \nC505_=_C1411( C505 C1411 ) C505_=_C1412( C505 C1412 ) C505_=_C1413( C505 C1413 ) C505_=_C1414( C505 C1414 ) C505_=_C1415( C505 C1415 ) C505_=_C1416( C505 C1416 ) \nC505_=_C1417( C505 C1417 ) C505_=_C1418( C505 C1418 ) C505_=_C1419( C505 C1419 ) C505_=_C1420( C505 C1420 ) C505_=_C1421( C505 C1421 ) C505_=_C1422( C505 C1422 ) \nC505_=_C1423( C505 C1423 ) C505_=_C1424( C505 C1424 ) C505_=_C1425( C505 C1425 ) C505_=_C1426( C505 C1426 ) C509_=_C752( C509 C752 ) C509_=_C1411( C509 C1411 ) \nC509_=_C1724( C509 C1724 ) C509_=_C1808( C509 C1808 ) C509_=_C1938( C509 C1938 ) C509_=_C2064( C509 C2064 ) C509_=_C2065( C509 C2065 ) C509_=_C2066( C509 C2066 ) \nC509_=_C2067( C509 C2067 ) C509_=_C2068( C509 C2068 ) C509_=_C2069( C509 C2069 ) C509_=_C2070( C509 C2070 ) C509_=_C2071( C509 C2071 ) C509_=_C2072( C509 C2072 ) \nC509_=_C2073( C509 C2073 ) C509_=_C2074( C509 C2074 ) C509_=_C2075( C509 C2075 ) C509_=_C2076( C509 C2076 ) C509_=_C2077( C509 C2077 ) C509_=_C2078( C509 C2078 ) \nC749_=_C752( C749 C752 ) C749_=_C824( C749 C824 ) C749_=_C955( C749 C955 ) C749_=_C1050( C749 C1050 ) C749_=_C1411( C749 C1411 ) C749_=_C1412( C749 C1412 ) \nC749_=_C1413( C749 C1413 ) C749_=_C1414( C749 C1414 ) C749_=_C1415( C749 C1415 ) C749_=_C1416( C749 C1416 ) C749_=_C1417( C749 C1417 ) C749_=_C1418( C749 C1418 ) \nC749_=_C1419( C749 C1419 ) C749_=_C1420( C749 C1420 ) C749_=_C1421( C749 C1421 ) C749_=_C1422( C749 C1422 ) C749_=_C1423( C749 C1423 ) C749_=_C1424( C749 C1424 ) \nC749_=_C1425( C749 C1425 ) C749_=_C1426( C749 C1426 ) C752_=_C1411( C752 C1411 ) C752_=_C1724( C752 C1724 ) C752_=_C1808( C752 C1808 ) C752_=_C1938( C752 C1938 ) \nC752_=_C2064( C752 C2064 ) C752_=_C2065( C752 C2065 ) C752_=_C2066( C752 C2066 ) C752_=_C2067( C752 C2067 ) C752_=_C2068( C752 C2068 ) C752_=_C2069( C752 C2069 ) \nC752_=_C2070( C752 C2070 ) C752_=_C2071( C752 C2071 ) C752_=_C2072( C752 C2072 ) C752_=_C2073( C752 C2073 ) C752_=_C2074( C752 C2074 ) C752_=_C2075( C752 C2075 ) \nC752_=_C2076( C752 C2076 ) C752_=_C2077( C752 C2077 ) C752_=_C2078( C752 C2078 ) C824_=_C955( C824 C955 ) C824_=_C1050( C824 C1050 ) C824_=_C1411( C824 C1411 ) \nC824_=_C1412( C824 C1412 ) C824_=_C1413( C824 C1413 ) C824_=_C1414( C824 C1414 ) C824_=_C1415( C824 C1415 ) C824_=_C1416( C824 C1416 ) C824_=_C1417( C824 C1417 ) \nC824_=_C1418( C824 C1418 ) C824_=_C1419( C824 C1419 ) C824_=_C1420( C824 C1420 ) C824_=_C1421( C824 C1421 ) C824_=_C1422( C824 C1422 ) C824_=_C1423( C824 C1423 ) \nC824_=_C1424( C824 C1424 ) C824_=_C1425( C824 C1425 ) C824_=_C1426( C824 C1426 ) C955_=_C1050( C955 C1050 ) C955_=_C1411( C955 C1411 ) C955_=_C1412( C955 C1412 ) \nC955_=_C1413( C955 C1413 ) C955_=_C1414( C955 C1414 ) C955_=_C1415( C955 C1415 ) C955_=_C1416( C955 C1416 ) C955_=_C1417( C955 C1417 ) C955_=_C1418( C955 C1418 ) \nC955_=_C1419( C955 C1419 ) C955_=_C1420( C955 C1420 ) C955_=_C1421( C955 C1421 ) C955_=_C1422( C955 C1422 ) C955_=_C1423( C955 C1423 ) C955_=_C1424( C955 C1424 ) \nC955_=_C1425( C955 C1425 ) C955_=_C1426( C955 C1426 ) C1050_=_C1411( C1050 C1411 ) C1050_=_C1412(</w:t>
      </w:r>
    </w:p>
    <w:p>
      <w:pPr>
        <w:pStyle w:val="PreformattedText"/>
        <w:bidi w:val="0"/>
        <w:spacing w:before="0" w:after="0"/>
        <w:jc w:val="left"/>
        <w:rPr/>
      </w:pPr>
      <w:r>
        <w:rPr/>
        <w:t xml:space="preserve"> </w:t>
      </w:r>
      <w:r>
        <w:rPr/>
        <w:t>C1050 C1412 ) C1050_=_C1413( C1050 C1413 ) C1050_=_C1414( C1050 C1414 ) \nC1050_=_C1415( C1050 C1415 ) C1050_=_C1416( C1050 C1416 ) C1050_=_C1417( C1050 C1417 ) C1050_=_C1418( C1050 C1418 ) C1050_=_C1419( C1050 C1419 ) C1050_=_C1420( C1050 C1420 ) \nC1050_=_C1421( C1050 C1421 ) C1050_=_C1422( C1050 C1422 ) C1050_=_C1423( C1050 C1423 ) C1050_=_C1424( C1050 C1424 ) C1050_=_C1425( C1050 C1425 ) C1050_=_C1426( C1050 C1426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6( C1411 C1426 ) C1411_=_C1724( C1411 C1724 ) C1411_=_C1808( C1411 C1808 ) C1411_=_C1938( C1411 C1938 ) \nC1411_=_C2064( C1411 C2064 ) C1411_=_C2065( C1411 C2065 ) C1411_=_C2066( C1411 C2066 ) C1411_=_C2067( C1411 C2067 ) C1411_=_C2068( C1411 C2068 ) C1411_=_C2069( C1411 C2069 ) \nC1411_=_C2070( C1411 C2070 ) C1411_=_C2071( C1411 C2071 ) C1411_=_C2072( C1411 C2072 ) C1411_=_C2073( C1411 C2073 ) C1411_=_C2074( C1411 C2074 ) C1411_=_C2075( C1411 C2075 ) \nC1411_=_C2076( C1411 C2076 ) C1411_=_C2077( C1411 C2077 ) C1411_=_C2078( C1411 C2078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2064( C1412 C2064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2065( C1413 C2065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2066( C1414 C2066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6_=_C1417( C1416 C1417 ) C1416_=_C1418( C1416 C1418 ) C1416_=_C1419( C1416 C1419 ) C1416_=_C1420( C1416 C1420 ) \nC1416_=_C1421( C1416 C1421 ) C1416_=_C1422( C1416 C1422 ) C1416_=_C1423( C1416 C1423 ) C1416_=_C1424( C1416 C1424 ) C1416_=_C1425( C1416 C1425 ) C1416_=_C1426( C1416 C1426 ) \nC1417_=_C1418( C1417 C1418 ) C1417_=_C1419( C1417 C1419 ) C1417_=_C1420( C1417 C1420 ) C1417_=_C1421( C1417 C1421 ) C1417_=_C1422( C1417 C1422 ) C1417_=_C1423( C1417 C1423 ) \nC1417_=_C1424( C1417 C1424 ) C1417_=_C1425( C1417 C1425 ) C1417_=_C1426( C1417 C1426 ) C1417_=_C2070( C1417 C2070 ) C1418_=_C1419( C1418 C1419 ) C1418_=_C1420( C1418 C1420 ) \nC1418_=_C1421( C1418 C1421 ) C1418_=_C1422( C1418 C1422 ) C1418_=_C1423( C1418 C1423 ) C1418_=_C1424( C1418 C1424 ) C1418_=_C1425( C1418 C1425 ) C1418_=_C1426( C1418 C1426 ) \nC1418_=_C2071( C1418 C2071 ) C1419_=_C1420( C1419 C1420 ) C1419_=_C1421( C1419 C1421 ) C1419_=_C1422( C1419 C1422 ) C1419_=_C1423( C1419 C1423 ) C1419_=_C1424( C1419 C1424 ) \nC1419_=_C1425( C1419 C1425 ) C1419_=_C1426( C1419 C1426 ) C1420_=_C1421( C1420 C1421 ) C1420_=_C1422( C1420 C1422 ) C1420_=_C1423( C1420 C1423 ) C1420_=_C1424( C1420 C1424 ) \nC1420_=_C1425( C1420 C1425 ) C1420_=_C1426( C1420 C1426 ) C1421_=_C1422( C1421 C1422 ) C1421_=_C1423( C1421 C1423 ) C1421_=_C1424( C1421 C1424 ) C1421_=_C1425( C1421 C1425 ) \nC1421_=_C1426( C1421 C1426 ) C1422_=_C1423( C1422 C1423 ) C1422_=_C1424( C1422 C1424 ) C1422_=_C1425( C1422 C1425 ) C1422_=_C1426( C1422 C1426 ) C1422_=_C2073( C1422 C2073 ) \nC1423_=_C1424( C1423 C1424 ) C1423_=_C1425( C1423 C1425 ) C1423_=_C1426( C1423 C1426 ) C1423_=_C2074( C1423 C2074 ) C1424_=_C1425( C1424 C1425 ) C1424_=_C1426( C1424 C1426 ) \nC1424_=_C2075( C1424 C2075 ) C1425_=_C1426( C1425 C1426 ) C1426_=_C2076( C1426 C2076 ) C1724_=_C1808( C1724 C1808 ) C1724_=_C1938( C1724 C1938 ) C1724_=_C2064( C1724 C2064 ) \nC1724_=_C2065( C1724 C2065 ) C1724_=_C2066( C1724 C2066 ) C1724_=_C2067( C1724 C2067 ) C1724_=_C2068( C1724 C2068 ) C1724_=_C2069( C1724 C2069 ) C1724_=_C2070( C1724 C2070 ) \nC1724_=_C2071( C1724 C2071 ) C1724_=_C2072( C1724 C2072 ) C1724_=_C2073( C1724 C2073 ) C1724_=_C2074( C1724 C2074 ) C1724_=_C2075( C1724 C2075 ) C1724_=_C2076( C1724 C2076 ) \nC1724_=_C2077( C1724 C2077 ) C1724_=_C2078( C1724 C2078 ) C1808_=_C1938( C1808 C1938 ) C1808_=_C2064( C1808 C2064 ) C1808_=_C2065( C1808 C2065 ) C1808_=_C2066( C1808 C2066 ) \nC1808_=_C2067( C1808 C2067 ) C1808_=_C2068( C1808 C2068 ) C1808_=_C2069( C1808 C2069 ) C1808_=_C2070( C1808 C2070 ) C1808_=_C2071( C1808 C2071 ) C1808_=_C2072( C1808 C2072 ) \nC1808_=_C2073( C1808 C2073 ) C1808_=_C2074( C1808 C2074 ) C1808_=_C2075( C1808 C2075 ) C1808_=_C2076( C1808 C2076 ) C1808_=_C2077( C1808 C2077 ) C1808_=_C2078( C1808 C2078 ) \nC1938_=_C2064( C1938 C2064 ) C1938_=_C2065( C1938 C2065 ) C1938_=_C2066( C1938 C2066 ) C1938_=_C2067( C1938 C2067 ) C1938_=_C2068( C1938 C2068 ) C1938_=_C2069( C1938 C2069 ) \nC1938_=_C2070( C1938 C2070 ) C1938_=_C2071( C1938 C2071 ) C1938_=_C2072( C1938 C2072 ) C1938_=_C2073( C1938 C2073 ) C1938_=_C2074( C1938 C2074 ) C1938_=_C2075( C1938 C2075 ) \nC1938_=_C2076( C1938 C2076 ) C1938_=_C2077( C1938 C2077 ) C1938_=_C2078( C1938 C2078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5_=_C2066( C2065 C2066 ) \nC2065_=_C2067( C2065 C2067 ) C2065_=_C2068( C2065 C2068 ) C2065_=_C2069( C2065 C2069 ) C2065_=_C2070( C2065 C2070 ) C2065_=_C2071( C2065 C2071 ) C2065_=_C2072( C2065 C2072 ) \nC2065_=_C2073( C2065 C2073 ) C2065_=_C2074( C2065 C2074 ) C2065_=_C2075( C2065 C2075 ) C2065_=_C2076( C2065 C2076 ) C2065_=_C2077( C2065 C2077 ) C2065_=_C2078( C2065 C2078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6_=_C2078( C2066 C2078 ) \nC2067_=_C2068( C2067 C2068 ) C2067_=_C2069( C2067 C2069 ) C2067_=_C2070( C2067 C2070 ) C2067_=_C2071( C2067 C2071 ) C2067_=_C2072( C2067 C2072 ) C2067_=_C2073( C2067 C2073 ) \nC2067_=_C2074( C2067 C2074 ) C2067_=_C2075( C2067 C2075 ) C2067_=_C2076( C2067 C2076 ) C2067_=_C2077( C2067 C2077 ) C2067_=_C2078( C2067 C2078 ) C2068_=_C2069( C2068 C2069 ) \nC2068_=_C2070( C2068 C2070 ) C2068_=_C2071( C2068 C2071 ) C2068_=_C2072( C2068 C2072 ) C2068_=_C2073( C2068 C2073 ) C2068_=_C2074( C2068 C2074 ) C2068_=_C2075( C2068 C2075 ) \nC2068_=_C2076( C2068 C2076 ) C2068_=_C2077( C2068 C2077 ) C2068_=_C2078( C2068 C2078 ) C2069_=_C2070( C2069 C2070 ) C2069_=_C2071( C2069 C2071 ) C2069_=_C2072( C2069 C2072 ) \nC2069_=_C2073( C2069 C2073 ) C2069_=_C2074( C2069 C2074 ) C2069_=_C2075( C2069 C2075 ) C2069_=_C2076( C2069 C2076 ) C2069_=_C2077( C2069 C2077 ) C2069_=_C2078( C2069 C2078 ) \nC2070_=_C2071( C2070 C2071 ) C2070_=_C2072( C2070 C2072 ) C2070_=_C2073( C2070 C2073 ) C2070_=_C2074( C2070 C2074 ) C2070_=_C2075( C2070 C2075 ) C2070_=_C2076( C2070 C2076 ) \nC2070_=_C2077( C2070 C2077 ) C2070_=_C2078( C2070 C2078 ) C2071_=_C2072( C2071 C2072 ) C2071_=_C2073( C2071 C2073 ) C2071_=_C2074( C2071 C2074 ) C2071_=_C2075( C2071 C2075 ) \nC2071_=_C2076( C2071 C2076 ) C2071_=_C2077( C2071 C2077 ) C2071_=_C2078( C2071 C2078 ) C2072_=_C2073( C2072 C2073 ) C2072_=_C2074( C2072 C2074 ) C2072_=_C2075( C2072 C2075 ) \nC2072_=_C2076( C2072 C2076 ) C2072_=_C2077( C2072 C2077 ) C2072_=_C2078( C2072 C2078 ) C2073_=_C2074( C2073 C2074 ) C2073_=_C2075( C2073 C2075 ) C2073_=_C2076( C2073 C2076 ) \nC2073_=_C2077( C2073 C2077 ) C2073_=_C2078( C2073 C2078 ) C2074_=_C2075( C2074 C2075 ) C2074_=_C2076( C2074 C2076 ) C2074_=_C2077( C2074 C2077 ) C2074_=_C2078( C2074 C2078 ) \nC2075_=_C2076( C2075 C2076 ) C2075_=_C2077( C2075 C2077 ) C2075_=_C2078( C2075 C2078 ) C2076_=_C2077( C2076 C2077 ) C2076_=_C2078( C2076 C2078 ) C2077_=_C2078( C2077 C2078 ) "];243-&gt;345[label="52: C79 C80 C106 C109 C186 \nC187 C235 C237 C284 C286 C333 \nC335 C505 C509 C749 C752 C824 \nC955 C1050 C1412 C1413 C1414 C1415 \nC1416 C1417 C1418 C1419 C1420 C1421 \nC1422 C1423 C1424 C1425 C1426 C1724 \nC1808 C1938 C2064 C2065 C2066 C2067 \nC2068 C2069 C2070 C2071 C2072 C2073 \nC2074 C2075 C2076 C2077 C2078 \n667: C79_=_C80 ,C79_=_C106 ,C79_=_C186 ,C79_=_C235 ,C79_=_C284 ,\nC79_=_C333 ,C79_=_C505 ,C79_=_C749 ,C79_=_C824 ,C79_=_C955 ,C79_=_C1050 ,\nC79_=_C1412 ,C79_=_C1413 ,C79_=_C1414 ,C79_=_C1415 ,C79_=_C1416 ,C79_=_C1417 ,\nC79_=_C1418 ,C79_=_C1419 ,C79_=_C1420 ,C79_=_C1421 ,C79_=_C1422 ,C79_=_C1423 ,\nC79_=_C1424 ,C79_=_C1425 ,C79_=_C1426 ,C80_=_C109</w:t>
      </w:r>
    </w:p>
    <w:p>
      <w:pPr>
        <w:pStyle w:val="PreformattedText"/>
        <w:bidi w:val="0"/>
        <w:spacing w:before="0" w:after="0"/>
        <w:jc w:val="left"/>
        <w:rPr/>
      </w:pPr>
      <w:r>
        <w:rPr/>
        <w:t xml:space="preserve"> </w:t>
      </w:r>
      <w:r>
        <w:rPr/>
        <w:t>,C80_=_C187 ,C80_=_C237 ,\nC80_=_C286 ,C80_=_C335 ,C80_=_C509 ,C80_=_C752 ,C80_=_C1724 ,C80_=_C1808 ,\nC80_=_C1938 ,C80_=_C2064 ,C80_=_C2065 ,C80_=_C2066 ,C80_=_C2067 ,C80_=_C2068 ,\nC80_=_C2069 ,C80_=_C2070 ,C80_=_C2071 ,C80_=_C2072 ,C80_=_C2073 ,C80_=_C2074 ,\nC80_=_C2075 ,C80_=_C2076 ,C80_=_C2077 ,C80_=_C2078 ,C106_=_C109 ,C106_=_C186 ,\nC106_=_C235 ,C106_=_C284 ,C106_=_C333 ,C106_=_C505 ,C106_=_C749 ,C106_=_C824 ,\nC106_=_C955 ,C106_=_C1050 ,C106_=_C1412 ,C106_=_C1413 ,C106_=_C1414 ,C106_=_C1415 ,\nC106_=_C1416 ,C106_=_C1417 ,C106_=_C1418 ,C106_=_C1419 ,C106_=_C1420 ,C106_=_C1421 ,\nC106_=_C1422 ,C106_=_C1423 ,C106_=_C1424 ,C106_=_C1425 ,C106_=_C1426 ,C109_=_C187 ,\nC109_=_C237 ,C109_=_C286 ,C109_=_C335 ,C109_=_C509 ,C109_=_C752 ,C109_=_C1724 ,\nC109_=_C1808 ,C109_=_C1938 ,C109_=_C2064 ,C109_=_C2065 ,C109_=_C2066 ,C109_=_C2067 ,\nC109_=_C2068 ,C109_=_C2069 ,C109_=_C2070 ,C109_=_C2071 ,C109_=_C2072 ,C109_=_C2073 ,\nC109_=_C2074 ,C109_=_C2075 ,C109_=_C2076 ,C109_=_C2077 ,C109_=_C2078 ,C186_=_C187 ,\nC186_=_C235 ,C186_=_C284 ,C186_=_C333 ,C186_=_C505 ,C186_=_C749 ,C186_=_C824 ,\nC186_=_C955 ,C186_=_C1050 ,C186_=_C1412 ,C186_=_C1413 ,C186_=_C1414 ,C186_=_C1415 ,\nC186_=_C1416 ,C186_=_C1417 ,C186_=_C1418 ,C186_=_C1419 ,C186_=_C1420 ,C186_=_C1421 ,\nC186_=_C1422 ,C186_=_C1423 ,C186_=_C1424 ,C186_=_C1425 ,C186_=_C1426 ,C187_=_C237 ,\nC187_=_C286 ,C187_=_C335 ,C187_=_C509 ,C187_=_C752 ,C187_=_C1724 ,C187_=_C1808 ,\nC187_=_C1938 ,C187_=_C2064 ,C187_=_C2065 ,C187_=_C2066 ,C187_=_C2067 ,C187_=_C2068 ,\nC187_=_C2069 ,C187_=_C2070 ,C187_=_C2071 ,C187_=_C2072 ,C187_=_C2073 ,C187_=_C2074 ,\nC187_=_C2075 ,C187_=_C2076 ,C187_=_C2077 ,C187_=_C2078 ,C235_=_C237 ,C235_=_C284 ,\nC235_=_C333 ,C235_=_C505 ,C235_=_C749 ,C235_=_C824 ,C235_=_C955 ,C235_=_C1050 ,\nC235_=_C1412 ,C235_=_C1413 ,C235_=_C1414 ,C235_=_C1415 ,C235_=_C1416 ,C235_=_C1417 ,\nC235_=_C1418 ,C235_=_C1419 ,C235_=_C1420 ,C235_=_C1421 ,C235_=_C1422 ,C235_=_C1423 ,\nC235_=_C1424 ,C235_=_C1425 ,C235_=_C1426 ,C237_=_C286 ,C237_=_C335 ,C237_=_C509 ,\nC237_=_C752 ,C237_=_C1724 ,C237_=_C1808 ,C237_=_C1938 ,C237_=_C2064 ,C237_=_C2065 ,\nC237_=_C2066 ,C237_=_C2067 ,C237_=_C2068 ,C237_=_C2069 ,C237_=_C2070 ,C237_=_C2071 ,\nC237_=_C2072 ,C237_=_C2073 ,C237_=_C2074 ,C237_=_C2075 ,C237_=_C2076 ,C237_=_C2077 ,\nC237_=_C2078 ,C284_=_C286 ,C284_=_C333 ,C284_=_C505 ,C284_=_C749 ,C284_=_C824 ,\nC284_=_C955 ,C284_=_C1050 ,C284_=_C1412 ,C284_=_C1413 ,C284_=_C1414 ,C284_=_C1415 ,\nC284_=_C1416 ,C284_=_C1417 ,C284_=_C1418 ,C284_=_C1419 ,C284_=_C1420 ,C284_=_C1421 ,\nC284_=_C1422 ,C284_=_C1423 ,C284_=_C1424 ,C284_=_C1425 ,C284_=_C1426 ,C286_=_C335 ,\nC286_=_C509 ,C286_=_C752 ,C286_=_C1724 ,C286_=_C1808 ,C286_=_C1938 ,C286_=_C2064 ,\nC286_=_C2065 ,C286_=_C2066 ,C286_=_C2067 ,C286_=_C2068 ,C286_=_C2069 ,C286_=_C2070 ,\nC286_=_C2071 ,C286_=_C2072 ,C286_=_C2073 ,C286_=_C2074 ,C286_=_C2075 ,C286_=_C2076 ,\nC286_=_C2077 ,C286_=_C2078 ,C333_=_C335 ,C333_=_C505 ,C333_=_C749 ,C333_=_C824 ,\nC333_=_C955 ,C333_=_C1050 ,C333_=_C1412 ,C333_=_C1413 ,C333_=_C1414 ,C333_=_C1415 ,\nC333_=_C1416 ,C333_=_C1417 ,C333_=_C1418 ,C333_=_C1419 ,C333_=_C1420 ,C333_=_C1421 ,\nC333_=_C1422 ,C333_=_C1423 ,C333_=_C1424 ,C333_=_C1425 ,C333_=_C1426 ,C335_=_C509 ,\nC335_=_C752 ,C335_=_C1724 ,C335_=_C1808 ,C335_=_C1938 ,C335_=_C2064 ,C335_=_C2065 ,\nC335_=_C2066 ,C335_=_C2067 ,C335_=_C2068 ,C335_=_C2069 ,C335_=_C2070 ,C335_=_C2071 ,\nC335_=_C2072 ,C335_=_C2073 ,C335_=_C2074 ,C335_=_C2075 ,C335_=_C2076 ,C335_=_C2077 ,\nC335_=_C2078 ,C505_=_C509 ,C505_=_C749 ,C505_=_C824 ,C505_=_C955 ,C505_=_C1050 ,\nC505_=_C1412 ,C505_=_C1413 ,C505_=_C1414 ,C505_=_C1415 ,C505_=_C1416 ,C505_=_C1417 ,\nC505_=_C1418 ,C505_=_C1419 ,C505_=_C1420 ,C505_=_C1421 ,C505_=_C1422 ,C505_=_C1423 ,\nC505_=_C1424 ,C505_=_C1425 ,C505_=_C1426 ,C509_=_C752 ,C509_=_C1724 ,C509_=_C1808 ,\nC509_=_C1938 ,C509_=_C2064 ,C509_=_C2065 ,C509_=_C2066 ,C509_=_C2067 ,C509_=_C2068 ,\nC509_=_C2069 ,C509_=_C2070 ,C509_=_C2071 ,C509_=_C2072 ,C509_=_C2073 ,C509_=_C2074 ,\nC509_=_C2075 ,C509_=_C2076 ,C509_=_C2077 ,C509_=_C2078 ,C749_=_C752 ,C749_=_C824 ,\nC749_=_C955 ,C749_=_C1050 ,C749_=_C1412 ,C749_=_C1413 ,C749_=_C1414 ,C749_=_C1415 ,\nC749_=_C1416 ,C749_=_C1417 ,C749_=_C1418 ,C749_=_C1419 ,C749_=_C1420 ,C749_=_C1421 ,\nC749_=_C1422 ,C749_=_C1423 ,C749_=_C1424 ,C749_=_C1425 ,C749_=_C1426 ,C752_=_C1724 ,\nC752_=_C1808 ,C752_=_C1938 ,C752_=_C2064 ,C752_=_C2065 ,C752_=_C2066 ,C752_=_C2067 ,\nC752_=_C2068 ,C752_=_C2069 ,C752_=_C2070 ,C752_=_C2071 ,C752_=_C2072 ,C752_=_C2073 ,\nC752_=_C2074 ,C752_=_C2075 ,C752_=_C2076 ,C752_=_C2077 ,C752_=_C2078 ,C824_=_C955 ,\nC824_=_C1050 ,C824_=_C1412 ,C824_=_C1413 ,C824_=_C1414 ,C824_=_C1415 ,C824_=_C1416 ,\nC824_=_C1417 ,C824_=_C1418 ,C824_=_C1419 ,C824_=_C1420 ,C824_=_C1421 ,C824_=_C1422 ,\nC824_=_C1423 ,C824_=_C1424 ,C824_=_C1425 ,C824_=_C1426 ,C955_=_C1050 ,C955_=_C1412 ,\nC955_=_C1413 ,C955_=_C1414 ,C955_=_C1415 ,C955_=_C1416 ,C955_=_C1417 ,C955_=_C1418 ,\nC955_=_C1419 ,C955_=_C1420 ,C955_=_C1421 ,C955_=_C1422 ,C955_=_C1423 ,C955_=_C1424 ,\nC955_=_C1425 ,C955_=_C1426 ,C1050_=_C1412 ,C1050_=_C1413 ,C1050_=_C1414 ,C1050_=_C1415 ,\nC1050_=_C1416 ,C1050_=_C1417 ,C1050_=_C1418 ,C1050_=_C1419 ,C1050_=_C1420 ,C1050_=_C1421 ,\nC1050_=_C1422 ,C1050_=_C1423 ,C1050_=_C1424 ,C1050_=_C1425 ,C1050_=_C1426 ,C1412_=_C1413 ,\nC1412_=_C1414 ,C1412_=_C1415 ,C1412_=_C1416 ,C1412_=_C1417 ,C1412_=_C1418 ,C1412_=_C1419 ,\nC1412_=_C1420 ,C1412_=_C1421 ,C1412_=_C1422 ,C1412_=_C1423 ,C1412_=_C1424 ,C1412_=_C1425 ,\nC1412_=_C1426 ,C1412_=_C2064 ,C1413_=_C1414 ,C1413_=_C1415 ,C1413_=_C1416 ,C1413_=_C1417 ,\nC1413_=_C1418 ,C1413_=_C1419 ,C1413_=_C1420 ,C1413_=_C1421 ,C1413_=_C1422 ,C1413_=_C1423 ,\nC1413_=_C1424 ,C1413_=_C1425 ,C1413_=_C1426 ,C1413_=_C2065 ,C1414_=_C1415 ,C1414_=_C1416 ,\nC1414_=_C1417 ,C1414_=_C1418 ,C1414_=_C1419 ,C1414_=_C1420 ,C1414_=_C1421 ,C1414_=_C1422 ,\nC1414_=_C1423 ,C1414_=_C1424 ,C1414_=_C1425 ,C1414_=_C1426 ,C1414_=_C2066 ,C1415_=_C1416 ,\nC1415_=_C1417 ,C1415_=_C1418 ,C1415_=_C1419 ,C1415_=_C1420 ,C1415_=_C1421 ,C1415_=_C1422 ,\nC1415_=_C1423 ,C1415_=_C1424 ,C1415_=_C1425 ,C1415_=_C1426 ,C1416_=_C1417 ,C1416_=_C1418 ,\nC1416_=_C1419 ,C1416_=_C1420 ,C1416_=_C1421 ,C1416_=_C1422 ,C1416_=_C1423 ,C1416_=_C1424 ,\nC1416_=_C1425 ,C1416_=_C1426 ,C1417_=_C1418 ,C1417_=_C1419 ,C1417_=_C1420 ,C1417_=_C1421 ,\nC1417_=_C1422 ,C1417_=_C1423 ,C1417_=_C1424 ,C1417_=_C1425 ,C1417_=_C1426 ,C1417_=_C2070 ,\nC1418_=_C1419 ,C1418_=_C1420 ,C1418_=_C1421 ,C1418_=_C1422 ,C1418_=_C1423 ,C1418_=_C1424 ,\nC1418_=_C1425 ,C1418_=_C1426 ,C1418_=_C2071 ,C1419_=_C1420 ,C1419_=_C1421 ,C1419_=_C1422 ,\nC1419_=_C1423 ,C1419_=_C1424 ,C1419_=_C1425 ,C1419_=_C1426 ,C1420_=_C1421 ,C1420_=_C1422 ,\nC1420_=_C1423 ,C1420_=_C1424 ,C1420_=_C1425 ,C1420_=_C1426 ,C1421_=_C1422 ,C1421_=_C1423 ,\nC1421_=_C1424 ,C1421_=_C1425 ,C1421_=_C1426 ,C1422_=_C1423 ,C1422_=_C1424 ,C1422_=_C1425 ,\nC1422_=_C1426 ,C1422_=_C2073 ,C1423_=_C1424 ,C1423_=_C1425 ,C1423_=_C1426 ,C1423_=_C2074 ,\nC1424_=_C1425 ,C1424_=_C1426 ,C1424_=_C2075 ,C1425_=_C1426 ,C1426_=_C2076 ,C1724_=_C1808 ,\nC1724_=_C1938 ,C1724_=_C2064 ,C1724_=_C2065 ,C1724_=_C2066 ,C1724_=_C2067 ,C1724_=_C2068 ,\nC1724_=_C2069 ,C1724_=_C2070 ,C1724_=_C2071 ,C1724_=_C2072 ,C1724_=_C2073 ,C1724_=_C2074 ,\nC1724_=_C2075 ,C1724_=_C2076 ,C1724_=_C2077 ,C1724_=_C2078 ,C1808_=_C1938 ,C1808_=_C2064 ,\nC1808_=_C2065 ,C1808_=_C2066 ,C1808_=_C2067 ,C1808_=_C2068 ,C1808_=_C2069 ,C1808_=_C2070 ,\nC1808_=_C2071 ,C1808_=_C2072 ,C1808_=_C2073 ,C1808_=_C2074 ,C1808_=_C2075 ,C1808_=_C2076 ,\nC1808_=_C2077 ,C1808_=_C2078 ,C1938_=_C2064 ,C1938_=_C2065 ,C1938_=_C2066 ,C1938_=_C2067 ,\nC1938_=_C2068 ,C1938_=_C2069 ,C1938_=_C2070 ,C1938_=_C2071 ,C1938_=_C2072 ,C1938_=_C2073 ,\nC1938_=_C2074 ,C1938_=_C2075 ,C1938_=_C2076 ,C1938_=_C2077 ,C1938_=_C2078 ,C2064_=_C2065 ,\nC2064_=_C2066 ,C2064_=_C2067 ,C2064_=_C2068 ,C2064_=_C2069 ,C2064_=_C2070 ,C2064_=_C2071 ,\nC2064_=_C2072 ,C2064_=_C2073 ,C2064_=_C2074 ,C2064_=_C2075 ,C2064_=_C2076 ,C2064_=_C2077 ,\nC2064_=_C2078 ,C2065_=_C2066 ,C2065_=_C2067 ,C2065_=_C2068 ,C2065_=_C2069 ,C2065_=_C2070 ,\nC2065_=_C2071 ,C2065_=_C2072 ,C2065_=_C2073 ,C2065_=_C2074 ,C2065_=_C2075 ,C2065_=_C2076 ,\nC2065_=_C2077 ,C2065_=_C2078 ,C2066_=_C2067 ,C2066_=_C2068 ,C2066_=_C2069 ,C2066_=_C2070 ,\nC2066_=_C2071 ,C2066_=_C2072 ,C2066_=_C2073 ,C2066_=_C2074 ,C2066_=_C2075 ,C2066_=_C2076 ,\nC2066_=_C2077 ,C2066_=_C2078 ,C2067_=_C2068 ,C2067_=_C2069 ,C2067_=_C2070 ,C2067_=_C2071 ,\nC2067_=_C2072 ,C2067_=_C2073 ,C2067_=_C2074 ,C2067_=_C2075 ,C2067_=_C2076 ,C2067_=_C2077 ,\nC2067_=_C2078 ,C2068_=_C2069 ,C2068_=_C2070 ,C2068_=_C2071 ,C2068_=_C2072 ,C2068_=_C2073 ,\nC2068_=_C2074 ,C2068_=_C2075 ,C2068_=_C2076 ,C2068_=_C2077 ,C2068_=_C2078 ,C2069_=_C2070 ,\nC2069_=_C2071 ,C2069_=_C2072 ,C2069_=_C2073 ,C2069_=_C2074 ,C2069_=_C2075 ,C2069_=_C2076 ,\nC2069_=_C2077 ,C2069_=_C2078 ,C2070_=_C2071 ,C2070_=_C2072 ,C2070_=_C2073 ,C2070_=_C2074 ,\nC2070_=_C2075 ,C2070_=_C2076 ,C2070_=_C2077 ,C2070_=_C2078 ,C2071_=_C2072 ,C2071_=_C2073 ,\nC2071_=_C2074 ,C2071_=_C2075 ,C2071_=_C2076 ,C2071_=_C2077 ,C2071_=_C2078 ,C2072_=_C2073 ,\nC2072_=_C2074 ,C2072_=_C2075 ,C2072_=_C2076 ,C2072_=_C2077 ,C2072_=_C2078 ,C2073_=_C2074 ,\nC2073_=_C2075 ,C2073_=_C2076 ,C2073_=_C2077 ,C2073_=_C2078 ,C2074_=_C2075 ,C2074_=_C2076 ,\nC2074_=_C2077 ,C2074_=_C2078 ,C2075_=_C2076 ,C2075_=_C2077 ,C2075_=_C2078 ,C2076_=_C2077 ,\nC2076_=_C2078 ,C2077_=_C2078 ,"];346[shape=box, label="id:346 level: 7\n55: C727 C774 C783 C859 C877 \nC926 C964 C984 C1035 C1074 C1139 \nC1150 C1212 C1287 C1520 C1528 C1571 \nC1583 C1584 C1585 C1586 C1587 C1588 \nC1589 C1590 C1591 C1592 C1593 C1594 \nC1595 C1596 C1597 C1598 C1599 C1600 \nC1816 C1833 C2324 C2544 C2702 C2874 \nC3020 C3115 C3201 C3202 C3203 C3204 \nC3205 C3206 C3207 C3208 C3209 C3210 \nC3211 C3212 \n765: C727_=_C774( C727 C774 ) C727_=_C877( C727 C877 ) C727_=_C926( C727 C926 ) C727_=_C984( C727 C984 ) C727_=_C1074( C727 C1074 ) \nC727_=_C1139( C727</w:t>
      </w:r>
    </w:p>
    <w:p>
      <w:pPr>
        <w:pStyle w:val="PreformattedText"/>
        <w:bidi w:val="0"/>
        <w:spacing w:before="0" w:after="0"/>
        <w:jc w:val="left"/>
        <w:rPr/>
      </w:pPr>
      <w:r>
        <w:rPr/>
        <w:t xml:space="preserve"> </w:t>
      </w:r>
      <w:r>
        <w:rPr/>
        <w:t>C1139 ) C727_=_C1212( C727 C1212 ) C727_=_C1287( C727 C1287 ) C727_=_C1520( C727 C1520 ) C727_=_C1583( C727 C1583 ) C727_=_C1584( C727 C1584 ) \nC727_=_C1585( C727 C1585 ) C727_=_C1586( C727 C1586 ) C727_=_C1587( C727 C1587 ) C727_=_C1588( C727 C1588 ) C727_=_C1589( C727 C1589 ) C727_=_C1590( C727 C1590 ) \nC727_=_C1591( C727 C1591 ) C727_=_C1592( C727 C1592 ) C727_=_C1593( C727 C1593 ) C727_=_C1594( C727 C1594 ) C727_=_C1595( C727 C1595 ) C727_=_C1596( C727 C1596 ) \nC727_=_C1597( C727 C1597 ) C727_=_C1598( C727 C1598 ) C727_=_C1599( C727 C1599 ) C727_=_C1600( C727 C1600 ) C774_=_C783( C774 C783 ) C774_=_C877( C774 C877 ) \nC774_=_C926( C774 C926 ) C774_=_C984( C774 C984 ) C774_=_C1074( C774 C1074 ) C774_=_C1139( C774 C1139 ) C774_=_C1212( C774 C1212 ) C774_=_C1287( C774 C1287 ) \nC774_=_C1520( C774 C1520 ) C774_=_C1583( C774 C1583 ) C774_=_C1584( C774 C1584 ) C774_=_C1585( C774 C1585 ) C774_=_C1586( C774 C1586 ) C774_=_C1587( C774 C1587 ) \nC774_=_C1588( C774 C1588 ) C774_=_C1589( C774 C1589 ) C774_=_C1590( C774 C1590 ) C774_=_C1591( C774 C1591 ) C774_=_C1592( C774 C1592 ) C774_=_C1593( C774 C1593 ) \nC774_=_C1594( C774 C1594 ) C774_=_C1595( C774 C1595 ) C774_=_C1596( C774 C1596 ) C774_=_C1597( C774 C1597 ) C774_=_C1598( C774 C1598 ) C774_=_C1599( C774 C1599 ) \nC774_=_C1600( C774 C1600 ) C783_=_C859( C783 C859 ) C783_=_C964( C783 C964 ) C783_=_C1035( C783 C1035 ) C783_=_C1150( C783 C1150 ) C783_=_C1528( C783 C1528 ) \nC783_=_C1571( C783 C1571 ) C783_=_C1590( C783 C1590 ) C783_=_C1816( C783 C1816 ) C783_=_C1833( C783 C1833 ) C783_=_C2324( C783 C2324 ) C783_=_C2544( C783 C2544 ) \nC783_=_C2702( C783 C2702 ) C783_=_C2874( C783 C2874 ) C783_=_C3020( C783 C3020 ) C783_=_C3115( C783 C3115 ) C783_=_C3201( C783 C3201 ) C783_=_C3202( C783 C3202 ) \nC783_=_C3203( C783 C3203 ) C783_=_C3204( C783 C3204 ) C783_=_C3205( C783 C3205 ) C783_=_C3206( C783 C3206 ) C783_=_C3207( C783 C3207 ) C783_=_C3208( C783 C3208 ) \nC783_=_C3209( C783 C3209 ) C783_=_C3210( C783 C3210 ) C783_=_C3211( C783 C3211 ) C783_=_C3212( C783 C3212 ) C859_=_C964( C859 C964 ) C859_=_C1035( C859 C1035 ) \nC859_=_C1150( C859 C1150 ) C859_=_C1528( C859 C1528 ) C859_=_C1571( C859 C1571 ) C859_=_C1590( C859 C1590 ) C859_=_C1816( C859 C1816 ) C859_=_C1833( C859 C1833 ) \nC859_=_C2324( C859 C2324 ) C859_=_C2544( C859 C2544 ) C859_=_C2702( C859 C2702 ) C859_=_C2874( C859 C2874 ) C859_=_C3020( C859 C3020 ) C859_=_C3115( C859 C3115 ) \nC859_=_C3201( C859 C3201 ) C859_=_C3202( C859 C3202 ) C859_=_C3203( C859 C3203 ) C859_=_C3204( C859 C3204 ) C859_=_C3205( C859 C3205 ) C859_=_C3206( C859 C3206 ) \nC859_=_C3207( C859 C3207 ) C859_=_C3208( C859 C3208 ) C859_=_C3209( C859 C3209 ) C859_=_C3210( C859 C3210 ) C859_=_C3211( C859 C3211 ) C859_=_C3212( C859 C3212 ) \nC877_=_C926( C877 C926 ) C877_=_C984( C877 C984 ) C877_=_C1074( C877 C1074 ) C877_=_C1139( C877 C1139 ) C877_=_C1212( C877 C1212 ) C877_=_C1287( C877 C1287 ) \nC877_=_C1520( C877 C1520 ) C877_=_C1583( C877 C1583 ) C877_=_C1584( C877 C1584 ) C877_=_C1585( C877 C1585 ) C877_=_C1586( C877 C1586 ) C877_=_C1587( C877 C1587 ) \nC877_=_C1588( C877 C1588 ) C877_=_C1589( C877 C1589 ) C877_=_C1590( C877 C1590 ) C877_=_C1591( C877 C1591 ) C877_=_C1592( C877 C1592 ) C877_=_C1593( C877 C1593 ) \nC877_=_C1594( C877 C1594 ) C877_=_C1595( C877 C1595 ) C877_=_C1596( C877 C1596 ) C877_=_C1597( C877 C1597 ) C877_=_C1598( C877 C1598 ) C877_=_C1599( C877 C1599 ) \nC877_=_C1600( C877 C1600 ) C926_=_C984( C926 C984 ) C926_=_C1074( C926 C1074 ) C926_=_C1139( C926 C1139 ) C926_=_C1212( C926 C1212 ) C926_=_C1287( C926 C1287 ) \nC926_=_C1520( C926 C1520 ) C926_=_C1583( C926 C1583 ) C926_=_C1584( C926 C1584 ) C926_=_C1585( C926 C1585 ) C926_=_C1586( C926 C1586 ) C926_=_C1587( C926 C1587 ) \nC926_=_C1588( C926 C1588 ) C926_=_C1589( C926 C1589 ) C926_=_C1590( C926 C1590 ) C926_=_C1591( C926 C1591 ) C926_=_C1592( C926 C1592 ) C926_=_C1593( C926 C1593 ) \nC926_=_C1594( C926 C1594 ) C926_=_C1595( C926 C1595 ) C926_=_C1596( C926 C1596 ) C926_=_C1597( C926 C1597 ) C926_=_C1598( C926 C1598 ) C926_=_C1599( C926 C1599 ) \nC926_=_C1600( C926 C1600 ) C964_=_C1035( C964 C1035 ) C964_=_C1150( C964 C1150 ) C964_=_C1528( C964 C1528 ) C964_=_C1571( C964 C1571 ) C964_=_C1590( C964 C1590 ) \nC964_=_C1816( C964 C1816 ) C964_=_C1833( C964 C1833 ) C964_=_C2324( C964 C2324 ) C964_=_C2544( C964 C2544 ) C964_=_C2702( C964 C2702 ) C964_=_C2874( C964 C2874 ) \nC964_=_C3020( C964 C3020 ) C964_=_C3115( C964 C3115 ) C964_=_C3201( C964 C3201 ) C964_=_C3202( C964 C3202 ) C964_=_C3203( C964 C3203 ) C964_=_C3204( C964 C3204 ) \nC964_=_C3205( C964 C3205 ) C964_=_C3206( C964 C3206 ) C964_=_C3207( C964 C3207 ) C964_=_C3208( C964 C3208 ) C964_=_C3209( C964 C3209 ) C964_=_C3210( C964 C3210 ) \nC964_=_C3211( C964 C3211 ) C964_=_C3212( C964 C3212 ) C984_=_C1074( C984 C1074 ) C984_=_C1139( C984 C1139 ) C984_=_C1212( C984 C1212 ) C984_=_C1287( C984 C1287 ) \nC984_=_C1520( C984 C1520 ) C984_=_C1583( C984 C1583 ) C984_=_C1584( C984 C1584 ) C984_=_C1585( C984 C1585 ) C984_=_C1586( C984 C1586 ) C984_=_C1587( C984 C1587 ) \nC984_=_C1588( C984 C1588 ) C984_=_C1589( C984 C1589 ) C984_=_C1590( C984 C1590 ) C984_=_C1591( C984 C1591 ) C984_=_C1592( C984 C1592 ) C984_=_C1593( C984 C1593 ) \nC984_=_C1594( C984 C1594 ) C984_=_C1595( C984 C1595 ) C984_=_C1596( C984 C1596 ) C984_=_C1597( C984 C1597 ) C984_=_C1598( C984 C1598 ) C984_=_C1599( C984 C1599 ) \nC984_=_C1600( C984 C1600 ) C1035_=_C1150( C1035 C1150 ) C1035_=_C1528( C1035 C1528 ) C1035_=_C1571( C1035 C1571 ) C1035_=_C1590( C1035 C1590 ) C1035_=_C1816( C1035 C1816 ) \nC1035_=_C1833( C1035 C1833 ) C1035_=_C2324( C1035 C2324 ) C1035_=_C2544( C1035 C2544 ) C1035_=_C2702( C1035 C2702 ) C1035_=_C2874( C1035 C2874 ) C1035_=_C3020( C1035 C3020 ) \nC1035_=_C3115( C1035 C3115 ) C1035_=_C3201( C1035 C3201 ) C1035_=_C3202( C1035 C3202 ) C1035_=_C3203( C1035 C3203 ) C1035_=_C3204( C1035 C3204 ) C1035_=_C3205( C1035 C3205 ) \nC1035_=_C3206( C1035 C3206 ) C1035_=_C3207( C1035 C3207 ) C1035_=_C3208( C1035 C3208 ) C1035_=_C3209( C1035 C3209 ) C1035_=_C3210( C1035 C3210 ) C1035_=_C3211( C1035 C3211 ) \nC1035_=_C3212( C1035 C3212 ) C1074_=_C1139( C1074 C1139 ) C1074_=_C1212( C1074 C1212 ) C1074_=_C1287( C1074 C1287 ) C1074_=_C1520( C1074 C1520 ) C1074_=_C1583( C1074 C1583 ) \nC1074_=_C1584( C1074 C1584 ) C1074_=_C1585( C1074 C1585 ) C1074_=_C1586( C1074 C1586 ) C1074_=_C1587( C1074 C1587 ) C1074_=_C1588( C1074 C1588 ) C1074_=_C1589( C1074 C1589 ) \nC1074_=_C1590( C1074 C1590 ) C1074_=_C1591( C1074 C1591 ) C1074_=_C1592( C1074 C1592 ) C1074_=_C1593( C1074 C1593 ) C1074_=_C1594( C1074 C1594 ) C1074_=_C1595( C1074 C1595 ) \nC1074_=_C1596( C1074 C1596 ) C1074_=_C1597( C1074 C1597 ) C1074_=_C1598( C1074 C1598 ) C1074_=_C1599( C1074 C1599 ) C1074_=_C1600( C1074 C1600 ) C1139_=_C1150( C1139 C1150 ) \nC1139_=_C1212( C1139 C1212 ) C1139_=_C1287( C1139 C1287 ) C1139_=_C1520( C1139 C1520 ) C1139_=_C1583( C1139 C1583 ) C1139_=_C1584( C1139 C1584 ) C1139_=_C1585( C1139 C1585 ) \nC1139_=_C1586( C1139 C1586 ) C1139_=_C1587( C1139 C1587 ) C1139_=_C1588( C1139 C1588 ) C1139_=_C1589( C1139 C1589 ) C1139_=_C1590( C1139 C1590 ) C1139_=_C1591( C1139 C1591 ) \nC1139_=_C1592( C1139 C1592 ) C1139_=_C1593( C1139 C1593 ) C1139_=_C1594( C1139 C1594 ) C1139_=_C1595( C1139 C1595 ) C1139_=_C1596( C1139 C1596 ) C1139_=_C1597( C1139 C1597 ) \nC1139_=_C1598( C1139 C1598 ) C1139_=_C1599( C1139 C1599 ) C1139_=_C1600( C1139 C1600 ) C1150_=_C1528( C1150 C1528 ) C1150_=_C1571( C1150 C1571 ) C1150_=_C1590( C1150 C1590 ) \nC1150_=_C1816( C1150 C1816 ) C1150_=_C1833( C1150 C1833 ) C1150_=_C2324( C1150 C2324 ) C1150_=_C2544( C1150 C2544 ) C1150_=_C2702( C1150 C2702 ) C1150_=_C2874( C1150 C2874 ) \nC1150_=_C3020( C1150 C3020 ) C1150_=_C3115( C1150 C3115 ) C1150_=_C3201( C1150 C3201 ) C1150_=_C3202( C1150 C3202 ) C1150_=_C3203( C1150 C3203 ) C1150_=_C3204( C1150 C3204 ) \nC1150_=_C3205( C1150 C3205 ) C1150_=_C3206( C1150 C3206 ) C1150_=_C3207( C1150 C3207 ) C1150_=_C3208( C1150 C3208 ) C1150_=_C3209( C1150 C3209 ) C1150_=_C3210( C1150 C3210 ) \nC1150_=_C3211( C1150 C3211 ) C1150_=_C3212( C1150 C3212 ) C1212_=_C1287( C1212 C1287 ) C1212_=_C1520( C1212 C1520 ) C1212_=_C1583( C1212 C1583 ) C1212_=_C1584( C1212 C1584 ) \nC1212_=_C1585( C1212 C1585 ) C1212_=_C1586( C1212 C1586 ) C1212_=_C1587( C1212 C1587 ) C1212_=_C1588( C1212 C1588 ) C1212_=_C1589( C1212 C1589 ) C1212_=_C1590( C1212 C1590 ) \nC1212_=_C1591( C1212 C1591 ) C1212_=_C1592( C1212 C1592 ) C1212_=_C1593( C1212 C1593 ) C1212_=_C1594( C1212 C1594 ) C1212_=_C1595( C1212 C1595 ) C1212_=_C1596( C1212 C1596 ) \nC1212_=_C1597( C1212 C1597 ) C1212_=_C1598( C1212 C1598 ) C1212_=_C1599( C1212 C1599 ) C1212_=_C1600( C1212 C1600 ) C1287_=_C1520( C1287 C1520 ) C1287_=_C1583( C1287 C1583 ) \nC1287_=_C1584( C1287 C1584 ) C1287_=_C1585( C1287 C1585 ) C1287_=_C1586( C1287 C1586 ) C1287_=_C1587( C1287 C1587 ) C1287_=_C1588( C1287 C1588 ) C1287_=_C1589( C1287 C1589 ) \nC1287_=_C1590( C1287 C1590 ) C1287_=_C1591( C1287 C1591 ) C1287_=_C1592( C1287 C1592 ) C1287_=_C1593( C1287 C1593 ) C1287_=_C1594( C1287 C1594 ) C1287_=_C1595( C1287 C1595 ) \nC1287_=_C1596( C1287 C1596 ) C1287_=_C1597( C1287 C1597 ) C1287_=_C1598( C1287 C1598 ) C1287_=_C1599( C1287 C1599 ) C1287_=_C1600( C1287 C1600 ) C1520_=_C1528( C1520 C1528 ) \nC1520_=_C1583( C1520 C1583 ) C1520_=_C1584( C1520 C1584 ) C1520_=_C1585( C1520 C1585 ) C1520_=_C1586( C1520 C1586 ) C1520_=_C1587( C1520 C1587 ) C1520_=_C1588( C1520 C1588 ) \nC1520_=_C1589( C1520 C1589 ) C1520_=_C1590( C1520 C1590 ) C1520_=_C1591( C1520 C1591 ) C1520_=_C1592( C1520 C1592 ) C1520_=_C1593( C1520 C1593 ) C1520_=_C1594( C1520 C1594 ) \nC1520_=_C1595( C1520 C1595 ) C1520_=_C1596( C1520 C1596 ) C1520_=_C1597( C1520 C1597 ) C1520_=_C1598( C1520 C1598 ) C1520_=_C1599( C1520 C1599 ) C1520_=_C1600( C1520 C1600 ) \nC1528_=_C1571( C1528 C1571 ) C1528_=_C1590( C1528 C1590 ) C1528_=_C1816( C1528 C1816 ) C1528_=_C1833( C1528 C1833 ) C1528_=_C2324(</w:t>
      </w:r>
    </w:p>
    <w:p>
      <w:pPr>
        <w:pStyle w:val="PreformattedText"/>
        <w:bidi w:val="0"/>
        <w:spacing w:before="0" w:after="0"/>
        <w:jc w:val="left"/>
        <w:rPr/>
      </w:pPr>
      <w:r>
        <w:rPr/>
        <w:t xml:space="preserve"> </w:t>
      </w:r>
      <w:r>
        <w:rPr/>
        <w:t>C1528 C2324 ) C1528_=_C2544( C1528 C2544 ) \nC1528_=_C2702( C1528 C2702 ) C1528_=_C2874( C1528 C2874 ) C1528_=_C3020( C1528 C3020 ) C1528_=_C3115( C1528 C3115 ) C1528_=_C3201( C1528 C3201 ) C1528_=_C3202( C1528 C3202 ) \nC1528_=_C3203( C1528 C3203 ) C1528_=_C3204( C1528 C3204 ) C1528_=_C3205( C1528 C3205 ) C1528_=_C3206( C1528 C3206 ) C1528_=_C3207( C1528 C3207 ) C1528_=_C3208( C1528 C3208 ) \nC1528_=_C3209( C1528 C3209 ) C1528_=_C3210( C1528 C3210 ) C1528_=_C3211( C1528 C3211 ) C1528_=_C3212( C1528 C3212 ) C1571_=_C1590( C1571 C1590 ) C1571_=_C1816( C1571 C1816 ) \nC1571_=_C1833( C1571 C1833 ) C1571_=_C2324( C1571 C2324 ) C1571_=_C2544( C1571 C2544 ) C1571_=_C2702( C1571 C2702 ) C1571_=_C2874( C1571 C2874 ) C1571_=_C3020( C1571 C3020 ) \nC1571_=_C3115( C1571 C3115 ) C1571_=_C3201( C1571 C3201 ) C1571_=_C3202( C1571 C3202 ) C1571_=_C3203( C1571 C3203 ) C1571_=_C3204( C1571 C3204 ) C1571_=_C3205( C1571 C3205 ) \nC1571_=_C3206( C1571 C3206 ) C1571_=_C3207( C1571 C3207 ) C1571_=_C3208( C1571 C3208 ) C1571_=_C3209( C1571 C3209 ) C1571_=_C3210( C1571 C3210 ) C1571_=_C3211( C1571 C3211 ) \nC1571_=_C3212( C1571 C3212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599( C1583 C1599 ) C1583_=_C1600( C1583 C1600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4_=_C1600( C1584 C1600 ) C1584_=_C1816( C1584 C1816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5_=_C1600( C1585 C1600 ) C1586_=_C1587( C1586 C1587 ) C1586_=_C1588( C1586 C1588 ) C1586_=_C1589( C1586 C1589 ) C1586_=_C1590( C1586 C1590 ) \nC1586_=_C1591( C1586 C1591 ) C1586_=_C1592( C1586 C1592 ) C1586_=_C1593( C1586 C1593 ) C1586_=_C1594( C1586 C1594 ) C1586_=_C1595( C1586 C1595 ) C1586_=_C1596( C1586 C1596 ) \nC1586_=_C1597( C1586 C1597 ) C1586_=_C1598( C1586 C1598 ) C1586_=_C1599( C1586 C1599 ) C1586_=_C1600( C1586 C1600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2874( C1588 C2874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3020( C1589 C3020 ) \nC1590_=_C1591( C1590 C1591 ) C1590_=_C1592( C1590 C1592 ) C1590_=_C1593( C1590 C1593 ) C1590_=_C1594( C1590 C1594 ) C1590_=_C1595( C1590 C1595 ) C1590_=_C1596( C1590 C1596 ) \nC1590_=_C1597( C1590 C1597 ) C1590_=_C1598( C1590 C1598 ) C1590_=_C1599( C1590 C1599 ) C1590_=_C1600( C1590 C1600 ) C1590_=_C1816( C1590 C1816 ) C1590_=_C1833( C1590 C1833 ) \nC1590_=_C2324( C1590 C2324 ) C1590_=_C2544( C1590 C2544 ) C1590_=_C2702( C1590 C2702 ) C1590_=_C2874( C1590 C2874 ) C1590_=_C3020( C1590 C3020 ) C1590_=_C3115( C1590 C3115 ) \nC1590_=_C3201( C1590 C3201 ) C1590_=_C3202( C1590 C3202 ) C1590_=_C3203( C1590 C3203 ) C1590_=_C3204( C1590 C3204 ) C1590_=_C3205( C1590 C3205 ) C1590_=_C3206( C1590 C3206 ) \nC1590_=_C3207( C1590 C3207 ) C1590_=_C3208( C1590 C3208 ) C1590_=_C3209( C1590 C3209 ) C1590_=_C3210( C1590 C3210 ) C1590_=_C3211( C1590 C3211 ) C1590_=_C3212( C1590 C3212 ) \nC1591_=_C1592( C1591 C1592 ) C1591_=_C1593( C1591 C1593 ) C1591_=_C1594( C1591 C1594 ) C1591_=_C1595( C1591 C1595 ) C1591_=_C1596( C1591 C1596 ) C1591_=_C1597( C1591 C1597 ) \nC1591_=_C1598( C1591 C1598 ) C1591_=_C1599( C1591 C1599 ) C1591_=_C1600( C1591 C1600 ) C1592_=_C1593( C1592 C1593 ) C1592_=_C1594( C1592 C1594 ) C1592_=_C1595( C1592 C1595 ) \nC1592_=_C1596( C1592 C1596 ) C1592_=_C1597( C1592 C1597 ) C1592_=_C1598( C1592 C1598 ) C1592_=_C1599( C1592 C1599 ) C1592_=_C1600( C1592 C1600 ) C1593_=_C1594( C1593 C1594 ) \nC1593_=_C1595( C1593 C1595 ) C1593_=_C1596( C1593 C1596 ) C1593_=_C1597( C1593 C1597 ) C1593_=_C1598( C1593 C1598 ) C1593_=_C1599( C1593 C1599 ) C1593_=_C1600( C1593 C1600 ) \nC1594_=_C1595( C1594 C1595 ) C1594_=_C1596( C1594 C1596 ) C1594_=_C1597( C1594 C1597 ) C1594_=_C1598( C1594 C1598 ) C1594_=_C1599( C1594 C1599 ) C1594_=_C1600( C1594 C1600 ) \nC1595_=_C1596( C1595 C1596 ) C1595_=_C1597( C1595 C1597 ) C1595_=_C1598( C1595 C1598 ) C1595_=_C1599( C1595 C1599 ) C1595_=_C1600( C1595 C1600 ) C1595_=_C3206( C1595 C3206 ) \nC1596_=_C1597( C1596 C1597 ) C1596_=_C1598( C1596 C1598 ) C1596_=_C1599( C1596 C1599 ) C1596_=_C1600( C1596 C1600 ) C1597_=_C1598( C1597 C1598 ) C1597_=_C1599( C1597 C1599 ) \nC1597_=_C1600( C1597 C1600 ) C1597_=_C3208( C1597 C3208 ) C1598_=_C1599( C1598 C1599 ) C1598_=_C1600( C1598 C1600 ) C1599_=_C1600( C1599 C1600 ) C1600_=_C3212( C1600 C3212 ) \nC1816_=_C1833( C1816 C1833 ) C1816_=_C2324( C1816 C2324 ) C1816_=_C2544( C1816 C2544 ) C1816_=_C2702( C1816 C2702 ) C1816_=_C2874( C1816 C2874 ) C1816_=_C3020( C1816 C3020 ) \nC1816_=_C3115( C1816 C3115 ) C1816_=_C3201( C1816 C3201 ) C1816_=_C3202( C1816 C3202 ) C1816_=_C3203( C1816 C3203 ) C1816_=_C3204( C1816 C3204 ) C1816_=_C3205( C1816 C3205 ) \nC1816_=_C3206( C1816 C3206 ) C1816_=_C3207( C1816 C3207 ) C1816_=_C3208( C1816 C3208 ) C1816_=_C3209( C1816 C3209 ) C1816_=_C3210( C1816 C3210 ) C1816_=_C3211( C1816 C3211 ) \nC1816_=_C3212( C1816 C3212 ) C1833_=_C2324( C1833 C2324 ) C1833_=_C2544( C1833 C2544 ) C1833_=_C2702( C1833 C2702 ) C1833_=_C2874( C1833 C2874 ) C1833_=_C3020( C1833 C3020 ) \nC1833_=_C3115( C1833 C3115 ) C1833_=_C3201( C1833 C3201 ) C1833_=_C3202( C1833 C3202 ) C1833_=_C3203( C1833 C3203 ) C1833_=_C3204( C1833 C3204 ) C1833_=_C3205( C1833 C3205 ) \nC1833_=_C3206( C1833 C3206 ) C1833_=_C3207( C1833 C3207 ) C1833_=_C3208( C1833 C3208 ) C1833_=_C3209( C1833 C3209 ) C1833_=_C3210( C1833 C3210 ) C1833_=_C3211( C1833 C3211 ) \nC1833_=_C3212( C1833 C3212 ) C2324_=_C2544( C2324 C2544 ) C2324_=_C2702( C2324 C2702 ) C2324_=_C2874( C2324 C2874 ) C2324_=_C3020( C2324 C3020 ) C2324_=_C3115( C2324 C3115 ) \nC2324_=_C3201( C2324 C3201 ) C2324_=_C3202( C2324 C3202 ) C2324_=_C3203( C2324 C3203 ) C2324_=_C3204( C2324 C3204 ) C2324_=_C3205( C2324 C3205 ) C2324_=_C3206( C2324 C3206 ) \nC2324_=_C3207( C2324 C3207 ) C2324_=_C3208( C2324 C3208 ) C2324_=_C3209( C2324 C3209 ) C2324_=_C3210( C2324 C3210 ) C2324_=_C3211( C2324 C3211 ) C2324_=_C3212( C2324 C3212 ) \nC2544_=_C2702( C2544 C2702 ) C2544_=_C2874( C2544 C2874 ) C2544_=_C3020( C2544 C3020 ) C2544_=_C3115( C2544 C3115 ) C2544_=_C3201( C2544 C3201 ) C2544_=_C3202( C2544 C3202 ) \nC2544_=_C3203( C2544 C3203 ) C2544_=_C3204( C2544 C3204 ) C2544_=_C3205( C2544 C3205 ) C2544_=_C3206( C2544 C3206 ) C2544_=_C3207( C2544 C3207 ) C2544_=_C3208( C2544 C3208 ) \nC2544_=_C3209( C2544 C3209 ) C2544_=_C3210( C2544 C3210 ) C2544_=_C3211( C2544 C3211 ) C2544_=_C3212( C2544 C3212 ) C2702_=_C2874( C2702 C2874 ) C2702_=_C3020( C2702 C3020 ) \nC2702_=_C3115( C2702 C3115 ) C2702_=_C3201( C2702 C3201 ) C2702_=_C3202( C2702 C3202 ) C2702_=_C3203( C2702 C3203 ) C2702_=_C3204( C2702 C3204 ) C2702_=_C3205( C2702 C3205 ) \nC2702_=_C3206( C2702 C3206 ) C2702_=_C3207( C2702 C3207 ) C2702_=_C3208( C2702 C3208 ) C2702_=_C3209( C2702 C3209 ) C2702_=_C3210( C2702 C3210 ) C2702_=_C3211( C2702 C3211 ) \nC2702_=_C3212( C2702 C3212 ) C2874_=_C3020( C2874 C3020 ) C2874_=_C3115( C2874 C3115 ) C2874_=_C3201( C2874 C3201 ) C2874_=_C3202( C2874 C3202 ) C2874_=_C3203( C2874 C3203 ) \nC2874_=_C3204( C2874 C3204 ) C2874_=_C3205( C2874 C3205 ) C2874_=_C3206( C2874 C3206 ) C2874_=_C3207( C2874 C3207 ) C2874_=_C3208( C2874 C3208 ) C2874_=_C3209( C2874 C3209 ) \nC2874_=_C3210( C2874 C3210 ) C2874_=_C3211( C2874 C3211 ) C2874_=_C3212( C2874 C3212 ) C3020_=_C3115( C3020 C3115 ) C3020_=_C3201( C3020 C3201 ) C3020_=_C3202( C3020 C3202 ) \nC3020_=_C3203( C3020 C3203 ) C3020_=_C3204( C3020 C3204 ) C3020_=_C3205( C3020 C3205 ) C3020_=_C3206( C3020 C3206 ) C3020_=_C3207( C3020 C3207 ) C3020_=_C3208( C3020 C3208 ) \nC3020_=_C3209( C3020 C3209 ) C3020_=_C3210( C3020 C3210 ) C3020_=_C3211( C3020 C3211 ) C3020_=_C3212( C3020 C3212 ) C3115_=_C3201( C3115 C3201 ) C3115_=_C3202( C3115 C3202 ) \nC3115_=_C3203( C3115 C3203 ) C3115_=_C3204( C3115 C3204 ) C3115_=_C3205( C3115 C3205 ) C3115_=_C3206( C3115 C3206 ) C3115_=_C3207( C3115 C3207 ) C3115_=_C3208( C3115 C3208 ) \nC3115_=_C3209(</w:t>
      </w:r>
    </w:p>
    <w:p>
      <w:pPr>
        <w:pStyle w:val="PreformattedText"/>
        <w:bidi w:val="0"/>
        <w:spacing w:before="0" w:after="0"/>
        <w:jc w:val="left"/>
        <w:rPr/>
      </w:pPr>
      <w:r>
        <w:rPr/>
        <w:t xml:space="preserve"> </w:t>
      </w:r>
      <w:r>
        <w:rPr/>
        <w:t>C3115 C3209 ) C3115_=_C3210( C3115 C3210 ) C3115_=_C3211( C3115 C3211 ) C3115_=_C3212( C3115 C3212 ) C3201_=_C3202( C3201 C3202 ) C3201_=_C3203( C3201 C3203 ) \nC3201_=_C3204( C3201 C3204 ) C3201_=_C3205( C3201 C3205 ) C3201_=_C3206( C3201 C3206 ) C3201_=_C3207( C3201 C3207 ) C3201_=_C3208( C3201 C3208 ) C3201_=_C3209( C3201 C3209 ) \nC3201_=_C3210( C3201 C3210 ) C3201_=_C3211( C3201 C3211 ) C3201_=_C3212( C3201 C3212 ) C3202_=_C3203( C3202 C3203 ) C3202_=_C3204( C3202 C3204 ) C3202_=_C3205( C3202 C3205 ) \nC3202_=_C3206( C3202 C3206 ) C3202_=_C3207( C3202 C3207 ) C3202_=_C3208( C3202 C3208 ) C3202_=_C3209( C3202 C3209 ) C3202_=_C3210( C3202 C3210 ) C3202_=_C3211( C3202 C3211 ) \nC3202_=_C3212( C3202 C3212 ) C3203_=_C3204( C3203 C3204 ) C3203_=_C3205( C3203 C3205 ) C3203_=_C3206( C3203 C3206 ) C3203_=_C3207( C3203 C3207 ) C3203_=_C3208( C3203 C3208 ) \nC3203_=_C3209( C3203 C3209 ) C3203_=_C3210( C3203 C3210 ) C3203_=_C3211( C3203 C3211 ) C3203_=_C3212( C3203 C3212 ) C3204_=_C3205( C3204 C3205 ) C3204_=_C3206( C3204 C3206 ) \nC3204_=_C3207( C3204 C3207 ) C3204_=_C3208( C3204 C3208 ) C3204_=_C3209( C3204 C3209 ) C3204_=_C3210( C3204 C3210 ) C3204_=_C3211( C3204 C3211 ) C3204_=_C3212( C3204 C3212 ) \nC3205_=_C3206( C3205 C3206 ) C3205_=_C3207( C3205 C3207 ) C3205_=_C3208( C3205 C3208 ) C3205_=_C3209( C3205 C3209 ) C3205_=_C3210( C3205 C3210 ) C3205_=_C3211( C3205 C3211 ) \nC3205_=_C3212( C3205 C3212 ) C3206_=_C3207( C3206 C3207 ) C3206_=_C3208( C3206 C3208 ) C3206_=_C3209( C3206 C3209 ) C3206_=_C3210( C3206 C3210 ) C3206_=_C3211( C3206 C3211 ) \nC3206_=_C3212( C3206 C3212 ) C3207_=_C3208( C3207 C3208 ) C3207_=_C3209( C3207 C3209 ) C3207_=_C3210( C3207 C3210 ) C3207_=_C3211( C3207 C3211 ) C3207_=_C3212( C3207 C3212 ) \nC3208_=_C3209( C3208 C3209 ) C3208_=_C3210( C3208 C3210 ) C3208_=_C3211( C3208 C3211 ) C3208_=_C3212( C3208 C3212 ) C3209_=_C3210( C3209 C3210 ) C3209_=_C3211( C3209 C3211 ) \nC3209_=_C3212( C3209 C3212 ) C3210_=_C3211( C3210 C3211 ) C3210_=_C3212( C3210 C3212 ) C3211_=_C3212( C3211 C3212 ) "];244-&gt;346[label="54: C727 C774 C783 C859 C877 \nC926 C964 C984 C1035 C1074 C1139 \nC1150 C1212 C1287 C1520 C1528 C1571 \nC1583 C1584 C1585 C1586 C1587 C1588 \nC1589 C1591 C1592 C1593 C1594 C1595 \nC1596 C1597 C1598 C1599 C1600 C1816 \nC1833 C2324 C2544 C2702 C2874 C3020 \nC3115 C3201 C3202 C3203 C3204 C3205 \nC3206 C3207 C3208 C3209 C3210 C3211 \nC3212 \n711: C727_=_C774 ,C727_=_C877 ,C727_=_C926 ,C727_=_C984 ,C727_=_C1074 ,\nC727_=_C1139 ,C727_=_C1212 ,C727_=_C1287 ,C727_=_C1520 ,C727_=_C1583 ,C727_=_C1584 ,\nC727_=_C1585 ,C727_=_C1586 ,C727_=_C1587 ,C727_=_C1588 ,C727_=_C1589 ,C727_=_C1591 ,\nC727_=_C1592 ,C727_=_C1593 ,C727_=_C1594 ,C727_=_C1595 ,C727_=_C1596 ,C727_=_C1597 ,\nC727_=_C1598 ,C727_=_C1599 ,C727_=_C1600 ,C774_=_C783 ,C774_=_C877 ,C774_=_C926 ,\nC774_=_C984 ,C774_=_C1074 ,C774_=_C1139 ,C774_=_C1212 ,C774_=_C1287 ,C774_=_C1520 ,\nC774_=_C1583 ,C774_=_C1584 ,C774_=_C1585 ,C774_=_C1586 ,C774_=_C1587 ,C774_=_C1588 ,\nC774_=_C1589 ,C774_=_C1591 ,C774_=_C1592 ,C774_=_C1593 ,C774_=_C1594 ,C774_=_C1595 ,\nC774_=_C1596 ,C774_=_C1597 ,C774_=_C1598 ,C774_=_C1599 ,C774_=_C1600 ,C783_=_C859 ,\nC783_=_C964 ,C783_=_C1035 ,C783_=_C1150 ,C783_=_C1528 ,C783_=_C1571 ,C783_=_C1816 ,\nC783_=_C1833 ,C783_=_C2324 ,C783_=_C2544 ,C783_=_C2702 ,C783_=_C2874 ,C783_=_C3020 ,\nC783_=_C3115 ,C783_=_C3201 ,C783_=_C3202 ,C783_=_C3203 ,C783_=_C3204 ,C783_=_C3205 ,\nC783_=_C3206 ,C783_=_C3207 ,C783_=_C3208 ,C783_=_C3209 ,C783_=_C3210 ,C783_=_C3211 ,\nC783_=_C3212 ,C859_=_C964 ,C859_=_C1035 ,C859_=_C1150 ,C859_=_C1528 ,C859_=_C1571 ,\nC859_=_C1816 ,C859_=_C1833 ,C859_=_C2324 ,C859_=_C2544 ,C859_=_C2702 ,C859_=_C2874 ,\nC859_=_C3020 ,C859_=_C3115 ,C859_=_C3201 ,C859_=_C3202 ,C859_=_C3203 ,C859_=_C3204 ,\nC859_=_C3205 ,C859_=_C3206 ,C859_=_C3207 ,C859_=_C3208 ,C859_=_C3209 ,C859_=_C3210 ,\nC859_=_C3211 ,C859_=_C3212 ,C877_=_C926 ,C877_=_C984 ,C877_=_C1074 ,C877_=_C1139 ,\nC877_=_C1212 ,C877_=_C1287 ,C877_=_C1520 ,C877_=_C1583 ,C877_=_C1584 ,C877_=_C1585 ,\nC877_=_C1586 ,C877_=_C1587 ,C877_=_C1588 ,C877_=_C1589 ,C877_=_C1591 ,C877_=_C1592 ,\nC877_=_C1593 ,C877_=_C1594 ,C877_=_C1595 ,C877_=_C1596 ,C877_=_C1597 ,C877_=_C1598 ,\nC877_=_C1599 ,C877_=_C1600 ,C926_=_C984 ,C926_=_C1074 ,C926_=_C1139 ,C926_=_C1212 ,\nC926_=_C1287 ,C926_=_C1520 ,C926_=_C1583 ,C926_=_C1584 ,C926_=_C1585 ,C926_=_C1586 ,\nC926_=_C1587 ,C926_=_C1588 ,C926_=_C1589 ,C926_=_C1591 ,C926_=_C1592 ,C926_=_C1593 ,\nC926_=_C1594 ,C926_=_C1595 ,C926_=_C1596 ,C926_=_C1597 ,C926_=_C1598 ,C926_=_C1599 ,\nC926_=_C1600 ,C964_=_C1035 ,C964_=_C1150 ,C964_=_C1528 ,C964_=_C1571 ,C964_=_C1816 ,\nC964_=_C1833 ,C964_=_C2324 ,C964_=_C2544 ,C964_=_C2702 ,C964_=_C2874 ,C964_=_C3020 ,\nC964_=_C3115 ,C964_=_C3201 ,C964_=_C3202 ,C964_=_C3203 ,C964_=_C3204 ,C964_=_C3205 ,\nC964_=_C3206 ,C964_=_C3207 ,C964_=_C3208 ,C964_=_C3209 ,C964_=_C3210 ,C964_=_C3211 ,\nC964_=_C3212 ,C984_=_C1074 ,C984_=_C1139 ,C984_=_C1212 ,C984_=_C1287 ,C984_=_C1520 ,\nC984_=_C1583 ,C984_=_C1584 ,C984_=_C1585 ,C984_=_C1586 ,C984_=_C1587 ,C984_=_C1588 ,\nC984_=_C1589 ,C984_=_C1591 ,C984_=_C1592 ,C984_=_C1593 ,C984_=_C1594 ,C984_=_C1595 ,\nC984_=_C1596 ,C984_=_C1597 ,C984_=_C1598 ,C984_=_C1599 ,C984_=_C1600 ,C1035_=_C1150 ,\nC1035_=_C1528 ,C1035_=_C1571 ,C1035_=_C1816 ,C1035_=_C1833 ,C1035_=_C2324 ,C1035_=_C2544 ,\nC1035_=_C2702 ,C1035_=_C2874 ,C1035_=_C3020 ,C1035_=_C3115 ,C1035_=_C3201 ,C1035_=_C3202 ,\nC1035_=_C3203 ,C1035_=_C3204 ,C1035_=_C3205 ,C1035_=_C3206 ,C1035_=_C3207 ,C1035_=_C3208 ,\nC1035_=_C3209 ,C1035_=_C3210 ,C1035_=_C3211 ,C1035_=_C3212 ,C1074_=_C1139 ,C1074_=_C1212 ,\nC1074_=_C1287 ,C1074_=_C1520 ,C1074_=_C1583 ,C1074_=_C1584 ,C1074_=_C1585 ,C1074_=_C1586 ,\nC1074_=_C1587 ,C1074_=_C1588 ,C1074_=_C1589 ,C1074_=_C1591 ,C1074_=_C1592 ,C1074_=_C1593 ,\nC1074_=_C1594 ,C1074_=_C1595 ,C1074_=_C1596 ,C1074_=_C1597 ,C1074_=_C1598 ,C1074_=_C1599 ,\nC1074_=_C1600 ,C1139_=_C1150 ,C1139_=_C1212 ,C1139_=_C1287 ,C1139_=_C1520 ,C1139_=_C1583 ,\nC1139_=_C1584 ,C1139_=_C1585 ,C1139_=_C1586 ,C1139_=_C1587 ,C1139_=_C1588 ,C1139_=_C1589 ,\nC1139_=_C1591 ,C1139_=_C1592 ,C1139_=_C1593 ,C1139_=_C1594 ,C1139_=_C1595 ,C1139_=_C1596 ,\nC1139_=_C1597 ,C1139_=_C1598 ,C1139_=_C1599 ,C1139_=_C1600 ,C1150_=_C1528 ,C1150_=_C1571 ,\nC1150_=_C1816 ,C1150_=_C1833 ,C1150_=_C2324 ,C1150_=_C2544 ,C1150_=_C2702 ,C1150_=_C2874 ,\nC1150_=_C3020 ,C1150_=_C3115 ,C1150_=_C3201 ,C1150_=_C3202 ,C1150_=_C3203 ,C1150_=_C3204 ,\nC1150_=_C3205 ,C1150_=_C3206 ,C1150_=_C3207 ,C1150_=_C3208 ,C1150_=_C3209 ,C1150_=_C3210 ,\nC1150_=_C3211 ,C1150_=_C3212 ,C1212_=_C1287 ,C1212_=_C1520 ,C1212_=_C1583 ,C1212_=_C1584 ,\nC1212_=_C1585 ,C1212_=_C1586 ,C1212_=_C1587 ,C1212_=_C1588 ,C1212_=_C1589 ,C1212_=_C1591 ,\nC1212_=_C1592 ,C1212_=_C1593 ,C1212_=_C1594 ,C1212_=_C1595 ,C1212_=_C1596 ,C1212_=_C1597 ,\nC1212_=_C1598 ,C1212_=_C1599 ,C1212_=_C1600 ,C1287_=_C1520 ,C1287_=_C1583 ,C1287_=_C1584 ,\nC1287_=_C1585 ,C1287_=_C1586 ,C1287_=_C1587 ,C1287_=_C1588 ,C1287_=_C1589 ,C1287_=_C1591 ,\nC1287_=_C1592 ,C1287_=_C1593 ,C1287_=_C1594 ,C1287_=_C1595 ,C1287_=_C1596 ,C1287_=_C1597 ,\nC1287_=_C1598 ,C1287_=_C1599 ,C1287_=_C1600 ,C1520_=_C1528 ,C1520_=_C1583 ,C1520_=_C1584 ,\nC1520_=_C1585 ,C1520_=_C1586 ,C1520_=_C1587 ,C1520_=_C1588 ,C1520_=_C1589 ,C1520_=_C1591 ,\nC1520_=_C1592 ,C1520_=_C1593 ,C1520_=_C1594 ,C1520_=_C1595 ,C1520_=_C1596 ,C1520_=_C1597 ,\nC1520_=_C1598 ,C1520_=_C1599 ,C1520_=_C1600 ,C1528_=_C1571 ,C1528_=_C1816 ,C1528_=_C1833 ,\nC1528_=_C2324 ,C1528_=_C2544 ,C1528_=_C2702 ,C1528_=_C2874 ,C1528_=_C3020 ,C1528_=_C3115 ,\nC1528_=_C3201 ,C1528_=_C3202 ,C1528_=_C3203 ,C1528_=_C3204 ,C1528_=_C3205 ,C1528_=_C3206 ,\nC1528_=_C3207 ,C1528_=_C3208 ,C1528_=_C3209 ,C1528_=_C3210 ,C1528_=_C3211 ,C1528_=_C3212 ,\nC1571_=_C1816 ,C1571_=_C1833 ,C1571_=_C2324 ,C1571_=_C2544 ,C1571_=_C2702 ,C1571_=_C2874 ,\nC1571_=_C3020 ,C1571_=_C3115 ,C1571_=_C3201 ,C1571_=_C3202 ,C1571_=_C3203 ,C1571_=_C3204 ,\nC1571_=_C3205 ,C1571_=_C3206 ,C1571_=_C3207 ,C1571_=_C3208 ,C1571_=_C3209 ,C1571_=_C3210 ,\nC1571_=_C3211 ,C1571_=_C3212 ,C1583_=_C1584 ,C1583_=_C1585 ,C1583_=_C1586 ,C1583_=_C1587 ,\nC1583_=_C1588 ,C1583_=_C1589 ,C1583_=_C1591 ,C1583_=_C1592 ,C1583_=_C1593 ,C1583_=_C1594 ,\nC1583_=_C1595 ,C1583_=_C1596 ,C1583_=_C1597 ,C1583_=_C1598 ,C1583_=_C1599 ,C1583_=_C1600 ,\nC1584_=_C1585 ,C1584_=_C1586 ,C1584_=_C1587 ,C1584_=_C1588 ,C1584_=_C1589 ,C1584_=_C1591 ,\nC1584_=_C1592 ,C1584_=_C1593 ,C1584_=_C1594 ,C1584_=_C1595 ,C1584_=_C1596 ,C1584_=_C1597 ,\nC1584_=_C1598 ,C1584_=_C1599 ,C1584_=_C1600 ,C1584_=_C1816 ,C1585_=_C1586 ,C1585_=_C1587 ,\nC1585_=_C1588 ,C1585_=_C1589 ,C1585_=_C1591 ,C1585_=_C1592 ,C1585_=_C1593 ,C1585_=_C1594 ,\nC1585_=_C1595 ,C1585_=_C1596 ,C1585_=_C1597 ,C1585_=_C1598 ,C1585_=_C1599 ,C1585_=_C1600 ,\nC1586_=_C1587 ,C1586_=_C1588 ,C1586_=_C1589 ,C1586_=_C1591 ,C1586_=_C1592 ,C1586_=_C1593 ,\nC1586_=_C1594 ,C1586_=_C1595 ,C1586_=_C1596 ,C1586_=_C1597 ,C1586_=_C1598 ,C1586_=_C1599 ,\nC1586_=_C1600 ,C1587_=_C1588 ,C1587_=_C1589 ,C1587_=_C1591 ,C1587_=_C1592 ,C1587_=_C1593 ,\nC1587_=_C1594 ,C1587_=_C1595 ,C1587_=_C1596 ,C1587_=_C1597 ,C1587_=_C1598 ,C1587_=_C1599 ,\nC1587_=_C1600 ,C1588_=_C1589 ,C1588_=_C1591 ,C1588_=_C1592 ,C1588_=_C1593 ,C1588_=_C1594 ,\nC1588_=_C1595 ,C1588_=_C1596 ,C1588_=_C1597 ,C1588_=_C1598 ,C1588_=_C1599 ,C1588_=_C1600 ,\nC1588_=_C2874 ,C1589_=_C1591 ,C1589_=_C1592 ,C1589_=_C1593 ,C1589_=_C1594 ,C1589_=_C1595 ,\nC1589_=_C1596 ,C1589_=_C1597 ,C1589_=_C1598 ,C1589_=_C1599 ,C1589_=_C1600 ,C1589_=_C3020 ,\nC1591_=_C1592 ,C1591_=_C1593 ,C1591_=_C1594 ,C1591_=_C1595 ,C1591_=_C1596 ,C1591_=_C1597 ,\nC1591_=_C1598 ,C1591_=_C1599 ,C1591_=_C1600 ,C1592_=_C1593 ,C1592_=_C1594 ,C1592_=_C1595 ,\nC1592_=_C1596 ,C1592_=_C1597 ,C1592_=_C1598 ,C1592_=_C1599 ,C1592_=_C1600 ,C1593_=_C1594 ,\nC1593_=_C1595 ,C1593_=_C1596 ,C1593_=_C1597 ,C1593_=_C1598 ,C1593_=_C1599 ,C1593_=_C1600 ,\nC1594_=_C1595 ,C1594_=_C1596 ,C1594_=_C1597 ,C1594_=_C1598 ,C1594_=_C1599 ,C1594_=_C1600</w:t>
      </w:r>
    </w:p>
    <w:p>
      <w:pPr>
        <w:pStyle w:val="PreformattedText"/>
        <w:bidi w:val="0"/>
        <w:spacing w:before="0" w:after="0"/>
        <w:jc w:val="left"/>
        <w:rPr/>
      </w:pPr>
      <w:r>
        <w:rPr/>
        <w:t xml:space="preserve"> </w:t>
      </w:r>
      <w:r>
        <w:rPr/>
        <w:t>,\nC1595_=_C1596 ,C1595_=_C1597 ,C1595_=_C1598 ,C1595_=_C1599 ,C1595_=_C1600 ,C1595_=_C3206 ,\nC1596_=_C1597 ,C1596_=_C1598 ,C1596_=_C1599 ,C1596_=_C1600 ,C1597_=_C1598 ,C1597_=_C1599 ,\nC1597_=_C1600 ,C1597_=_C3208 ,C1598_=_C1599 ,C1598_=_C1600 ,C1599_=_C1600 ,C1600_=_C3212 ,\nC1816_=_C1833 ,C1816_=_C2324 ,C1816_=_C2544 ,C1816_=_C2702 ,C1816_=_C2874 ,C1816_=_C3020 ,\nC1816_=_C3115 ,C1816_=_C3201 ,C1816_=_C3202 ,C1816_=_C3203 ,C1816_=_C3204 ,C1816_=_C3205 ,\nC1816_=_C3206 ,C1816_=_C3207 ,C1816_=_C3208 ,C1816_=_C3209 ,C1816_=_C3210 ,C1816_=_C3211 ,\nC1816_=_C3212 ,C1833_=_C2324 ,C1833_=_C2544 ,C1833_=_C2702 ,C1833_=_C2874 ,C1833_=_C3020 ,\nC1833_=_C3115 ,C1833_=_C3201 ,C1833_=_C3202 ,C1833_=_C3203 ,C1833_=_C3204 ,C1833_=_C3205 ,\nC1833_=_C3206 ,C1833_=_C3207 ,C1833_=_C3208 ,C1833_=_C3209 ,C1833_=_C3210 ,C1833_=_C3211 ,\nC1833_=_C3212 ,C2324_=_C2544 ,C2324_=_C2702 ,C2324_=_C2874 ,C2324_=_C3020 ,C2324_=_C3115 ,\nC2324_=_C3201 ,C2324_=_C3202 ,C2324_=_C3203 ,C2324_=_C3204 ,C2324_=_C3205 ,C2324_=_C3206 ,\nC2324_=_C3207 ,C2324_=_C3208 ,C2324_=_C3209 ,C2324_=_C3210 ,C2324_=_C3211 ,C2324_=_C3212 ,\nC2544_=_C2702 ,C2544_=_C2874 ,C2544_=_C3020 ,C2544_=_C3115 ,C2544_=_C3201 ,C2544_=_C3202 ,\nC2544_=_C3203 ,C2544_=_C3204 ,C2544_=_C3205 ,C2544_=_C3206 ,C2544_=_C3207 ,C2544_=_C3208 ,\nC2544_=_C3209 ,C2544_=_C3210 ,C2544_=_C3211 ,C2544_=_C3212 ,C2702_=_C2874 ,C2702_=_C3020 ,\nC2702_=_C3115 ,C2702_=_C3201 ,C2702_=_C3202 ,C2702_=_C3203 ,C2702_=_C3204 ,C2702_=_C3205 ,\nC2702_=_C3206 ,C2702_=_C3207 ,C2702_=_C3208 ,C2702_=_C3209 ,C2702_=_C3210 ,C2702_=_C3211 ,\nC2702_=_C3212 ,C2874_=_C3020 ,C2874_=_C3115 ,C2874_=_C3201 ,C2874_=_C3202 ,C2874_=_C3203 ,\nC2874_=_C3204 ,C2874_=_C3205 ,C2874_=_C3206 ,C2874_=_C3207 ,C2874_=_C3208 ,C2874_=_C3209 ,\nC2874_=_C3210 ,C2874_=_C3211 ,C2874_=_C3212 ,C3020_=_C3115 ,C3020_=_C3201 ,C3020_=_C3202 ,\nC3020_=_C3203 ,C3020_=_C3204 ,C3020_=_C3205 ,C3020_=_C3206 ,C3020_=_C3207 ,C3020_=_C3208 ,\nC3020_=_C3209 ,C3020_=_C3210 ,C3020_=_C3211 ,C3020_=_C3212 ,C3115_=_C3201 ,C3115_=_C3202 ,\nC3115_=_C3203 ,C3115_=_C3204 ,C3115_=_C3205 ,C3115_=_C3206 ,C3115_=_C3207 ,C3115_=_C3208 ,\nC3115_=_C3209 ,C3115_=_C3210 ,C3115_=_C3211 ,C3115_=_C3212 ,C3201_=_C3202 ,C3201_=_C3203 ,\nC3201_=_C3204 ,C3201_=_C3205 ,C3201_=_C3206 ,C3201_=_C3207 ,C3201_=_C3208 ,C3201_=_C3209 ,\nC3201_=_C3210 ,C3201_=_C3211 ,C3201_=_C3212 ,C3202_=_C3203 ,C3202_=_C3204 ,C3202_=_C3205 ,\nC3202_=_C3206 ,C3202_=_C3207 ,C3202_=_C3208 ,C3202_=_C3209 ,C3202_=_C3210 ,C3202_=_C3211 ,\nC3202_=_C3212 ,C3203_=_C3204 ,C3203_=_C3205 ,C3203_=_C3206 ,C3203_=_C3207 ,C3203_=_C3208 ,\nC3203_=_C3209 ,C3203_=_C3210 ,C3203_=_C3211 ,C3203_=_C3212 ,C3204_=_C3205 ,C3204_=_C3206 ,\nC3204_=_C3207 ,C3204_=_C3208 ,C3204_=_C3209 ,C3204_=_C3210 ,C3204_=_C3211 ,C3204_=_C3212 ,\nC3205_=_C3206 ,C3205_=_C3207 ,C3205_=_C3208 ,C3205_=_C3209 ,C3205_=_C3210 ,C3205_=_C3211 ,\nC3205_=_C3212 ,C3206_=_C3207 ,C3206_=_C3208 ,C3206_=_C3209 ,C3206_=_C3210 ,C3206_=_C3211 ,\nC3206_=_C3212 ,C3207_=_C3208 ,C3207_=_C3209 ,C3207_=_C3210 ,C3207_=_C3211 ,C3207_=_C3212 ,\nC3208_=_C3209 ,C3208_=_C3210 ,C3208_=_C3211 ,C3208_=_C3212 ,C3209_=_C3210 ,C3209_=_C3211 ,\nC3209_=_C3212 ,C3210_=_C3211 ,C3210_=_C3212 ,C3211_=_C3212 ,"];347[shape=box, label="id:347 level: 7\n56: C374 C382 C775 C780 C1124 \nC1142 C1147 C1318 C1344 C1474 C1503 \nC1521 C1526 C1584 C1589 C1693 C1721 \nC1807 C1808 C1809 C1810 C1811 C1812 \nC1813 C1814 C1815 C1816 C1817 C1818 \nC1819 C1820 C1821 C1822 C1823 C1824 \nC1825 C1826 C1827 C1828 C2100 C2250 \nC2453 C2612 C2873 C2952 C3019 C3020 \nC3021 C3022 C3023 C3024 C3025 C3026 \nC3027 C3028 C3029 \n793: C374_=_C382( C374 C382 ) C374_=_C775( C374 C775 ) C374_=_C1142( C374 C1142 ) C374_=_C1474( C374 C1474 ) C374_=_C1521( C374 C1521 ) \nC374_=_C1584( C374 C1584 ) C374_=_C1721( C374 C1721 ) C374_=_C1807( C374 C1807 ) C374_=_C1808( C374 C1808 ) C374_=_C1809( C374 C1809 ) C374_=_C1810( C374 C1810 ) \nC374_=_C1811( C374 C1811 ) C374_=_C1812( C374 C1812 ) C374_=_C1813( C374 C1813 ) C374_=_C1814( C374 C1814 ) C374_=_C1815( C374 C1815 ) C374_=_C1816( C374 C1816 ) \nC374_=_C1817( C374 C1817 ) C374_=_C1818( C374 C1818 ) C374_=_C1819( C374 C1819 ) C374_=_C1820( C374 C1820 ) C374_=_C1821( C374 C1821 ) C374_=_C1822( C374 C1822 ) \nC374_=_C1823( C374 C1823 ) C374_=_C1824( C374 C1824 ) C374_=_C1825( C374 C1825 ) C374_=_C1826( C374 C1826 ) C374_=_C1827( C374 C1827 ) C374_=_C1828( C374 C1828 ) \nC382_=_C780( C382 C780 ) C382_=_C1124( C382 C1124 ) C382_=_C1147( C382 C1147 ) C382_=_C1318( C382 C1318 ) C382_=_C1344( C382 C1344 ) C382_=_C1503( C382 C1503 ) \nC382_=_C1526( C382 C1526 ) C382_=_C1589( C382 C1589 ) C382_=_C1693( C382 C1693 ) C382_=_C1814( C382 C1814 ) C382_=_C2100( C382 C2100 ) C382_=_C2250( C382 C2250 ) \nC382_=_C2453( C382 C2453 ) C382_=_C2612( C382 C2612 ) C382_=_C2873( C382 C2873 ) C382_=_C2952( C382 C2952 ) C382_=_C3019( C382 C3019 ) C382_=_C3020( C382 C3020 ) \nC382_=_C3021( C382 C3021 ) C382_=_C3022( C382 C3022 ) C382_=_C3023( C382 C3023 ) C382_=_C3024( C382 C3024 ) C382_=_C3025( C382 C3025 ) C382_=_C3026( C382 C3026 ) \nC382_=_C3027( C382 C3027 ) C382_=_C3028( C382 C3028 ) C382_=_C3029( C382 C3029 ) C775_=_C780( C775 C780 ) C775_=_C1142( C775 C1142 ) C775_=_C1474( C775 C1474 ) \nC775_=_C1521( C775 C1521 ) C775_=_C1584( C775 C1584 ) C775_=_C1721( C775 C1721 ) C775_=_C1807( C775 C1807 ) C775_=_C1808( C775 C1808 ) C775_=_C1809( C775 C1809 ) \nC775_=_C1810( C775 C1810 ) C775_=_C1811( C775 C1811 ) C775_=_C1812( C775 C1812 ) C775_=_C1813( C775 C1813 ) C775_=_C1814( C775 C1814 ) C775_=_C1815( C775 C1815 ) \nC775_=_C1816( C775 C1816 ) C775_=_C1817( C775 C1817 ) C775_=_C1818( C775 C1818 ) C775_=_C1819( C775 C1819 ) C775_=_C1820( C775 C1820 ) C775_=_C1821( C775 C1821 ) \nC775_=_C1822( C775 C1822 ) C775_=_C1823( C775 C1823 ) C775_=_C1824( C775 C1824 ) C775_=_C1825( C775 C1825 ) C775_=_C1826( C775 C1826 ) C775_=_C1827( C775 C1827 ) \nC775_=_C1828( C775 C1828 ) C780_=_C1124( C780 C1124 ) C780_=_C1147( C780 C1147 ) C780_=_C1318( C780 C1318 ) C780_=_C1344( C780 C1344 ) C780_=_C1503( C780 C1503 ) \nC780_=_C1526( C780 C1526 ) C780_=_C1589( C780 C1589 ) C780_=_C1693( C780 C1693 ) C780_=_C1814( C780 C1814 ) C780_=_C2100( C780 C2100 ) C780_=_C2250( C780 C2250 ) \nC780_=_C2453( C780 C2453 ) C780_=_C2612( C780 C2612 ) C780_=_C2873( C780 C2873 ) C780_=_C2952( C780 C2952 ) C780_=_C3019( C780 C3019 ) C780_=_C3020( C780 C3020 ) \nC780_=_C3021( C780 C3021 ) C780_=_C3022( C780 C3022 ) C780_=_C3023( C780 C3023 ) C780_=_C3024( C780 C3024 ) C780_=_C3025( C780 C3025 ) C780_=_C3026( C780 C3026 ) \nC780_=_C3027( C780 C3027 ) C780_=_C3028( C780 C3028 ) C780_=_C3029( C780 C3029 ) C1124_=_C1147( C1124 C1147 ) C1124_=_C1318( C1124 C1318 ) C1124_=_C1344( C1124 C1344 ) \nC1124_=_C1503( C1124 C1503 ) C1124_=_C1526( C1124 C1526 ) C1124_=_C1589( C1124 C1589 ) C1124_=_C1693( C1124 C1693 ) C1124_=_C1814( C1124 C1814 ) C1124_=_C2100( C1124 C2100 ) \nC1124_=_C2250( C1124 C2250 ) C1124_=_C2453( C1124 C2453 ) C1124_=_C2612( C1124 C2612 ) C1124_=_C2873( C1124 C2873 ) C1124_=_C2952( C1124 C2952 ) C1124_=_C3019( C1124 C3019 ) \nC1124_=_C3020( C1124 C3020 ) C1124_=_C3021( C1124 C3021 ) C1124_=_C3022( C1124 C3022 ) C1124_=_C3023( C1124 C3023 ) C1124_=_C3024( C1124 C3024 ) C1124_=_C3025( C1124 C3025 ) \nC1124_=_C3026( C1124 C3026 ) C1124_=_C3027( C1124 C3027 ) C1124_=_C3028( C1124 C3028 ) C1124_=_C3029( C1124 C3029 ) C1142_=_C1147( C1142 C1147 ) C1142_=_C1474( C1142 C1474 ) \nC1142_=_C1521( C1142 C1521 ) C1142_=_C1584( C1142 C1584 ) C1142_=_C1721( C1142 C1721 ) C1142_=_C1807( C1142 C1807 ) C1142_=_C1808( C1142 C1808 ) C1142_=_C1809( C1142 C1809 ) \nC1142_=_C1810( C1142 C1810 ) C1142_=_C1811( C1142 C1811 ) C1142_=_C1812( C1142 C1812 ) C1142_=_C1813( C1142 C1813 ) C1142_=_C1814( C1142 C1814 ) C1142_=_C1815( C1142 C1815 ) \nC1142_=_C1816( C1142 C1816 ) C1142_=_C1817( C1142 C1817 ) C1142_=_C1818( C1142 C1818 ) C1142_=_C1819( C1142 C1819 ) C1142_=_C1820( C1142 C1820 ) C1142_=_C1821( C1142 C1821 ) \nC1142_=_C1822( C1142 C1822 ) C1142_=_C1823( C1142 C1823 ) C1142_=_C1824( C1142 C1824 ) C1142_=_C1825( C1142 C1825 ) C1142_=_C1826( C1142 C1826 ) C1142_=_C1827( C1142 C1827 ) \nC1142_=_C1828( C1142 C1828 ) C1147_=_C1318( C1147 C1318 ) C1147_=_C1344( C1147 C1344 ) C1147_=_C1503( C1147 C1503 ) C1147_=_C1526( C1147 C1526 ) C1147_=_C1589( C1147 C1589 ) \nC1147_=_C1693( C1147 C1693 ) C1147_=_C1814( C1147 C1814 ) C1147_=_C2100( C1147 C2100 ) C1147_=_C2250( C1147 C2250 ) C1147_=_C2453( C1147 C2453 ) C1147_=_C2612( C1147 C2612 ) \nC1147_=_C2873( C1147 C2873 ) C1147_=_C2952( C1147 C2952 ) C1147_=_C3019( C1147 C3019 ) C1147_=_C3020( C1147 C3020 ) C1147_=_C3021( C1147 C3021 ) C1147_=_C3022( C1147 C3022 ) \nC1147_=_C3023( C1147 C3023 ) C1147_=_C3024( C1147 C3024 ) C1147_=_C3025( C1147 C3025 ) C1147_=_C3026( C1147 C3026 ) C1147_=_C3027( C1147 C3027 ) C1147_=_C3028( C1147 C3028 ) \nC1147_=_C3029( C1147 C3029 ) C1318_=_C1344( C1318 C1344 ) C1318_=_C1503( C1318 C1503 ) C1318_=_C1526( C1318 C1526 ) C1318_=_C1589( C1318 C1589 ) C1318_=_C1693( C1318 C1693 ) \nC1318_=_C1814( C1318 C1814 ) C1318_=_C2100( C1318 C2100 ) C1318_=_C2250( C1318 C2250 ) C1318_=_C2453( C1318 C2453 ) C1318_=_C2612( C1318 C2612 ) C1318_=_C2873( C1318 C2873 ) \nC1318_=_C2952( C1318 C2952 ) C1318_=_C3019( C1318 C3019 ) C1318_=_C3020( C1318 C3020 ) C1318_=_C3021( C1318 C3021 ) C1318_=_C3022( C1318 C3022 ) C1318_=_C3023( C1318 C3023 ) \nC1318_=_C3024( C1318 C3024 ) C1318_=_C3025( C1318 C3025 ) C1318_=_C3026( C1318 C3026 ) C1318_=_C3027( C1318 C3027 ) C1318_=_C3028( C1318 C3028 ) C1318_=_C3029( C1318 C3029 ) \nC1344_=_C1503( C1344 C1503 ) C1344_=_C1526( C1344 C1526 ) C1344_=_C1589( C1344 C1589 ) C1344_=_C1693( C1344 C1693 ) C1344_=_C1814( C1344 C1814 ) C1344_=_C2100( C1344 C2100 ) \nC1344_=_C2250( C1344 C2250 ) C1344_=_C2453( C1344 C2453 ) C1344_=_C2612( C1344 C2612 ) C1344_=_C2873( C1344 C2873 ) C1344_=_C2952( C1344 C2952 ) C1344_=_C3019( C1344 C3019 ) \nC1344_=_C3020( C1344 C3020 ) C1344_=_C3021( C1344 C3021</w:t>
      </w:r>
    </w:p>
    <w:p>
      <w:pPr>
        <w:pStyle w:val="PreformattedText"/>
        <w:bidi w:val="0"/>
        <w:spacing w:before="0" w:after="0"/>
        <w:jc w:val="left"/>
        <w:rPr/>
      </w:pPr>
      <w:r>
        <w:rPr/>
        <w:t xml:space="preserve"> </w:t>
      </w:r>
      <w:r>
        <w:rPr/>
        <w:t>) C1344_=_C3022( C1344 C3022 ) C1344_=_C3023( C1344 C3023 ) C1344_=_C3024( C1344 C3024 ) C1344_=_C3025( C1344 C3025 ) \nC1344_=_C3026( C1344 C3026 ) C1344_=_C3027( C1344 C3027 ) C1344_=_C3028( C1344 C3028 ) C1344_=_C3029( C1344 C3029 ) C1474_=_C1521( C1474 C1521 ) C1474_=_C1584( C1474 C1584 ) \nC1474_=_C1721( C1474 C1721 ) C1474_=_C1807( C1474 C1807 ) C1474_=_C1808( C1474 C1808 ) C1474_=_C1809( C1474 C1809 ) C1474_=_C1810( C1474 C1810 ) C1474_=_C1811( C1474 C1811 ) \nC1474_=_C1812( C1474 C1812 ) C1474_=_C1813( C1474 C1813 ) C1474_=_C1814( C1474 C1814 ) C1474_=_C1815( C1474 C1815 ) C1474_=_C1816( C1474 C1816 ) C1474_=_C1817( C1474 C1817 ) \nC1474_=_C1818( C1474 C1818 ) C1474_=_C1819( C1474 C1819 ) C1474_=_C1820( C1474 C1820 ) C1474_=_C1821( C1474 C1821 ) C1474_=_C1822( C1474 C1822 ) C1474_=_C1823( C1474 C1823 ) \nC1474_=_C1824( C1474 C1824 ) C1474_=_C1825( C1474 C1825 ) C1474_=_C1826( C1474 C1826 ) C1474_=_C1827( C1474 C1827 ) C1474_=_C1828( C1474 C1828 ) C1503_=_C1526( C1503 C1526 ) \nC1503_=_C1589( C1503 C1589 ) C1503_=_C1693( C1503 C1693 ) C1503_=_C1814( C1503 C1814 ) C1503_=_C2100( C1503 C2100 ) C1503_=_C2250( C1503 C2250 ) C1503_=_C2453( C1503 C2453 ) \nC1503_=_C2612( C1503 C2612 ) C1503_=_C2873( C1503 C2873 ) C1503_=_C2952( C1503 C2952 ) C1503_=_C3019( C1503 C3019 ) C1503_=_C3020( C1503 C3020 ) C1503_=_C3021( C1503 C3021 ) \nC1503_=_C3022( C1503 C3022 ) C1503_=_C3023( C1503 C3023 ) C1503_=_C3024( C1503 C3024 ) C1503_=_C3025( C1503 C3025 ) C1503_=_C3026( C1503 C3026 ) C1503_=_C3027( C1503 C3027 ) \nC1503_=_C3028( C1503 C3028 ) C1503_=_C3029( C1503 C3029 ) C1521_=_C1526( C1521 C1526 ) C1521_=_C1584( C1521 C1584 ) C1521_=_C1721( C1521 C1721 ) C1521_=_C1807( C1521 C1807 ) \nC1521_=_C1808( C1521 C1808 ) C1521_=_C1809( C1521 C1809 ) C1521_=_C1810( C1521 C1810 ) C1521_=_C1811( C1521 C1811 ) C1521_=_C1812( C1521 C1812 ) C1521_=_C1813( C1521 C1813 ) \nC1521_=_C1814( C1521 C1814 ) C1521_=_C1815( C1521 C1815 ) C1521_=_C1816( C1521 C1816 ) C1521_=_C1817( C1521 C1817 ) C1521_=_C1818( C1521 C1818 ) C1521_=_C1819( C1521 C1819 ) \nC1521_=_C1820( C1521 C1820 ) C1521_=_C1821( C1521 C1821 ) C1521_=_C1822( C1521 C1822 ) C1521_=_C1823( C1521 C1823 ) C1521_=_C1824( C1521 C1824 ) C1521_=_C1825( C1521 C1825 ) \nC1521_=_C1826( C1521 C1826 ) C1521_=_C1827( C1521 C1827 ) C1521_=_C1828( C1521 C1828 ) C1526_=_C1589( C1526 C1589 ) C1526_=_C1693( C1526 C1693 ) C1526_=_C1814( C1526 C1814 ) \nC1526_=_C2100( C1526 C2100 ) C1526_=_C2250( C1526 C2250 ) C1526_=_C2453( C1526 C2453 ) C1526_=_C2612( C1526 C2612 ) C1526_=_C2873( C1526 C2873 ) C1526_=_C2952( C1526 C2952 ) \nC1526_=_C3019( C1526 C3019 ) C1526_=_C3020( C1526 C3020 ) C1526_=_C3021( C1526 C3021 ) C1526_=_C3022( C1526 C3022 ) C1526_=_C3023( C1526 C3023 ) C1526_=_C3024( C1526 C3024 ) \nC1526_=_C3025( C1526 C3025 ) C1526_=_C3026( C1526 C3026 ) C1526_=_C3027( C1526 C3027 ) C1526_=_C3028( C1526 C3028 ) C1526_=_C3029( C1526 C3029 ) C1584_=_C1589( C1584 C1589 ) \nC1584_=_C1721( C1584 C1721 ) C1584_=_C1807( C1584 C1807 ) C1584_=_C1808( C1584 C1808 ) C1584_=_C1809( C1584 C1809 ) C1584_=_C1810( C1584 C1810 ) C1584_=_C1811( C1584 C1811 ) \nC1584_=_C1812( C1584 C1812 ) C1584_=_C1813( C1584 C1813 ) C1584_=_C1814( C1584 C1814 ) C1584_=_C1815( C1584 C1815 ) C1584_=_C1816( C1584 C1816 ) C1584_=_C1817( C1584 C1817 ) \nC1584_=_C1818( C1584 C1818 ) C1584_=_C1819( C1584 C1819 ) C1584_=_C1820( C1584 C1820 ) C1584_=_C1821( C1584 C1821 ) C1584_=_C1822( C1584 C1822 ) C1584_=_C1823( C1584 C1823 ) \nC1584_=_C1824( C1584 C1824 ) C1584_=_C1825( C1584 C1825 ) C1584_=_C1826( C1584 C1826 ) C1584_=_C1827( C1584 C1827 ) C1584_=_C1828( C1584 C1828 ) C1589_=_C1693( C1589 C1693 ) \nC1589_=_C1814( C1589 C1814 ) C1589_=_C2100( C1589 C2100 ) C1589_=_C2250( C1589 C2250 ) C1589_=_C2453( C1589 C2453 ) C1589_=_C2612( C1589 C2612 ) C1589_=_C2873( C1589 C2873 ) \nC1589_=_C2952( C1589 C2952 ) C1589_=_C3019( C1589 C3019 ) C1589_=_C3020( C1589 C3020 ) C1589_=_C3021( C1589 C3021 ) C1589_=_C3022( C1589 C3022 ) C1589_=_C3023( C1589 C3023 ) \nC1589_=_C3024( C1589 C3024 ) C1589_=_C3025( C1589 C3025 ) C1589_=_C3026( C1589 C3026 ) C1589_=_C3027( C1589 C3027 ) C1589_=_C3028( C1589 C3028 ) C1589_=_C3029( C1589 C3029 ) \nC1693_=_C1814( C1693 C1814 ) C1693_=_C2100( C1693 C2100 ) C1693_=_C2250( C1693 C2250 ) C1693_=_C2453( C1693 C2453 ) C1693_=_C2612( C1693 C2612 ) C1693_=_C2873( C1693 C2873 ) \nC1693_=_C2952( C1693 C2952 ) C1693_=_C3019( C1693 C3019 ) C1693_=_C3020( C1693 C3020 ) C1693_=_C3021( C1693 C3021 ) C1693_=_C3022( C1693 C3022 ) C1693_=_C3023( C1693 C3023 ) \nC1693_=_C3024( C1693 C3024 ) C1693_=_C3025( C1693 C3025 ) C1693_=_C3026( C1693 C3026 ) C1693_=_C3027( C1693 C3027 ) C1693_=_C3028( C1693 C3028 ) C1693_=_C3029( C1693 C3029 ) \nC1721_=_C1807( C1721 C1807 ) C1721_=_C1808( C1721 C1808 ) C1721_=_C1809( C1721 C1809 ) C1721_=_C1810( C1721 C1810 ) C1721_=_C1811( C1721 C1811 ) C1721_=_C1812( C1721 C1812 ) \nC1721_=_C1813( C1721 C1813 ) C1721_=_C1814( C1721 C1814 ) C1721_=_C1815( C1721 C1815 ) C1721_=_C1816( C1721 C1816 ) C1721_=_C1817( C1721 C1817 ) C1721_=_C1818( C1721 C1818 ) \nC1721_=_C1819( C1721 C1819 ) C1721_=_C1820( C1721 C1820 ) C1721_=_C1821( C1721 C1821 ) C1721_=_C1822( C1721 C1822 ) C1721_=_C1823( C1721 C1823 ) C1721_=_C1824( C1721 C1824 ) \nC1721_=_C1825( C1721 C1825 ) C1721_=_C1826( C1721 C1826 ) C1721_=_C1827( C1721 C1827 ) C1721_=_C1828( C1721 C1828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1827( C1807 C1827 ) \nC1807_=_C1828( C1807 C1828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2873( C1812 C2873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2100( C1814 C2100 ) C1814_=_C2250( C1814 C2250 ) C1814_=_C2453( C1814 C2453 ) C1814_=_C2612( C1814 C2612 ) C1814_=_C2873( C1814 C2873 ) \nC1814_=_C2952( C1814 C2952 ) C1814_=_C3019( C1814 C3019 ) C1814_=_C3020( C1814 C3020 ) C1814_=_C3021( C1814 C3021 ) C1814_=_C3022( C1814 C3022 ) C1814_=_C3023( C1814 C3023 ) \nC1814_=_C3024( C1814 C3024 ) C1814_=_C3025( C1814 C3025 ) C1814_=_C3026( C1814 C3026 ) C1814_=_C3027(</w:t>
      </w:r>
    </w:p>
    <w:p>
      <w:pPr>
        <w:pStyle w:val="PreformattedText"/>
        <w:bidi w:val="0"/>
        <w:spacing w:before="0" w:after="0"/>
        <w:jc w:val="left"/>
        <w:rPr/>
      </w:pPr>
      <w:r>
        <w:rPr/>
        <w:t xml:space="preserve"> </w:t>
      </w:r>
      <w:r>
        <w:rPr/>
        <w:t>C1814 C3027 ) C1814_=_C3028( C1814 C3028 ) C1814_=_C3029( C1814 C3029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3020( C1816 C3020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8_=_C1819( C1818 C1819 ) C1818_=_C1820( C1818 C1820 ) C1818_=_C1821( C1818 C1821 ) C1818_=_C1822( C1818 C1822 ) C1818_=_C1823( C1818 C1823 ) \nC1818_=_C1824( C1818 C1824 ) C1818_=_C1825( C1818 C1825 ) C1818_=_C1826( C1818 C1826 ) C1818_=_C1827( C1818 C1827 ) C1818_=_C1828( C1818 C1828 ) C1819_=_C1820( C1819 C1820 ) \nC1819_=_C1821( C1819 C1821 ) C1819_=_C1822( C1819 C1822 ) C1819_=_C1823( C1819 C1823 ) C1819_=_C1824( C1819 C1824 ) C1819_=_C1825( C1819 C1825 ) C1819_=_C1826( C1819 C1826 ) \nC1819_=_C1827( C1819 C1827 ) C1819_=_C1828( C1819 C1828 ) C1820_=_C1821( C1820 C1821 ) C1820_=_C1822( C1820 C1822 ) C1820_=_C1823( C1820 C1823 ) C1820_=_C1824( C1820 C1824 ) \nC1820_=_C1825( C1820 C1825 ) C1820_=_C1826( C1820 C1826 ) C1820_=_C1827( C1820 C1827 ) C1820_=_C1828( C1820 C1828 ) C1821_=_C1822( C1821 C1822 ) C1821_=_C1823( C1821 C1823 ) \nC1821_=_C1824( C1821 C1824 ) C1821_=_C1825( C1821 C1825 ) C1821_=_C1826( C1821 C1826 ) C1821_=_C1827( C1821 C1827 ) C1821_=_C1828( C1821 C1828 ) C1822_=_C1823( C1822 C1823 ) \nC1822_=_C1824( C1822 C1824 ) C1822_=_C1825( C1822 C1825 ) C1822_=_C1826( C1822 C1826 ) C1822_=_C1827( C1822 C1827 ) C1822_=_C1828( C1822 C1828 ) C1822_=_C3024( C1822 C3024 ) \nC1823_=_C1824( C1823 C1824 ) C1823_=_C1825( C1823 C1825 ) C1823_=_C1826( C1823 C1826 ) C1823_=_C1827( C1823 C1827 ) C1823_=_C1828( C1823 C1828 ) C1824_=_C1825( C1824 C1825 ) \nC1824_=_C1826( C1824 C1826 ) C1824_=_C1827( C1824 C1827 ) C1824_=_C1828( C1824 C1828 ) C1825_=_C1826( C1825 C1826 ) C1825_=_C1827( C1825 C1827 ) C1825_=_C1828( C1825 C1828 ) \nC1826_=_C1827( C1826 C1827 ) C1826_=_C1828( C1826 C1828 ) C1826_=_C3028( C1826 C3028 ) C1827_=_C1828( C1827 C1828 ) C2100_=_C2250( C2100 C2250 ) C2100_=_C2453( C2100 C2453 ) \nC2100_=_C2612( C2100 C2612 ) C2100_=_C2873( C2100 C2873 ) C2100_=_C2952( C2100 C2952 ) C2100_=_C3019( C2100 C3019 ) C2100_=_C3020( C2100 C3020 ) C2100_=_C3021( C2100 C3021 ) \nC2100_=_C3022( C2100 C3022 ) C2100_=_C3023( C2100 C3023 ) C2100_=_C3024( C2100 C3024 ) C2100_=_C3025( C2100 C3025 ) C2100_=_C3026( C2100 C3026 ) C2100_=_C3027( C2100 C3027 ) \nC2100_=_C3028( C2100 C3028 ) C2100_=_C3029( C2100 C3029 ) C2250_=_C2453( C2250 C2453 ) C2250_=_C2612( C2250 C2612 ) C2250_=_C2873( C2250 C2873 ) C2250_=_C2952( C2250 C2952 ) \nC2250_=_C3019( C2250 C3019 ) C2250_=_C3020( C2250 C3020 ) C2250_=_C3021( C2250 C3021 ) C2250_=_C3022( C2250 C3022 ) C2250_=_C3023( C2250 C3023 ) C2250_=_C3024( C2250 C3024 ) \nC2250_=_C3025( C2250 C3025 ) C2250_=_C3026( C2250 C3026 ) C2250_=_C3027( C2250 C3027 ) C2250_=_C3028( C2250 C3028 ) C2250_=_C3029( C2250 C3029 ) C2453_=_C2612( C2453 C2612 ) \nC2453_=_C2873( C2453 C2873 ) C2453_=_C2952( C2453 C2952 ) C2453_=_C3019( C2453 C3019 ) C2453_=_C3020( C2453 C3020 ) C2453_=_C3021( C2453 C3021 ) C2453_=_C3022( C2453 C3022 ) \nC2453_=_C3023( C2453 C3023 ) C2453_=_C3024( C2453 C3024 ) C2453_=_C3025( C2453 C3025 ) C2453_=_C3026( C2453 C3026 ) C2453_=_C3027( C2453 C3027 ) C2453_=_C3028( C2453 C3028 ) \nC2453_=_C3029( C2453 C3029 ) C2612_=_C2873( C2612 C2873 ) C2612_=_C2952( C2612 C2952 ) C2612_=_C3019( C2612 C3019 ) C2612_=_C3020( C2612 C3020 ) C2612_=_C3021( C2612 C3021 ) \nC2612_=_C3022( C2612 C3022 ) C2612_=_C3023( C2612 C3023 ) C2612_=_C3024( C2612 C3024 ) C2612_=_C3025( C2612 C3025 ) C2612_=_C3026( C2612 C3026 ) C2612_=_C3027( C2612 C3027 ) \nC2612_=_C3028( C2612 C3028 ) C2612_=_C3029( C2612 C3029 ) C2873_=_C2952( C2873 C2952 ) C2873_=_C3019( C2873 C3019 ) C2873_=_C3020( C2873 C3020 ) C2873_=_C3021( C2873 C3021 ) \nC2873_=_C3022( C2873 C3022 ) C2873_=_C3023( C2873 C3023 ) C2873_=_C3024( C2873 C3024 ) C2873_=_C3025( C2873 C3025 ) C2873_=_C3026( C2873 C3026 ) C2873_=_C3027( C2873 C3027 ) \nC2873_=_C3028( C2873 C3028 ) C2873_=_C3029( C2873 C3029 ) C2952_=_C3019( C2952 C3019 ) C2952_=_C3020( C2952 C3020 ) C2952_=_C3021( C2952 C3021 ) C2952_=_C3022( C2952 C3022 ) \nC2952_=_C3023( C2952 C3023 ) C2952_=_C3024( C2952 C3024 ) C2952_=_C3025( C2952 C3025 ) C2952_=_C3026( C2952 C3026 ) C2952_=_C3027( C2952 C3027 ) C2952_=_C3028( C2952 C3028 ) \nC2952_=_C3029( C2952 C3029 ) C3019_=_C3020( C3019 C3020 ) C3019_=_C3021( C3019 C3021 ) C3019_=_C3022( C3019 C3022 ) C3019_=_C3023( C3019 C3023 ) C3019_=_C3024( C3019 C3024 ) \nC3019_=_C3025( C3019 C3025 ) C3019_=_C3026( C3019 C3026 ) C3019_=_C3027( C3019 C3027 ) C3019_=_C3028( C3019 C3028 ) C3019_=_C3029( C3019 C3029 ) C3020_=_C3021( C3020 C3021 ) \nC3020_=_C3022( C3020 C3022 ) C3020_=_C3023( C3020 C3023 ) C3020_=_C3024( C3020 C3024 ) C3020_=_C3025( C3020 C3025 ) C3020_=_C3026( C3020 C3026 ) C3020_=_C3027( C3020 C3027 ) \nC3020_=_C3028( C3020 C3028 ) C3020_=_C3029( C3020 C3029 ) C3021_=_C3022( C3021 C3022 ) C3021_=_C3023( C3021 C3023 ) C3021_=_C3024( C3021 C3024 ) C3021_=_C3025( C3021 C3025 ) \nC3021_=_C3026( C3021 C3026 ) C3021_=_C3027( C3021 C3027 ) C3021_=_C3028( C3021 C3028 ) C3021_=_C3029( C3021 C3029 ) C3022_=_C3023( C3022 C3023 ) C3022_=_C3024( C3022 C3024 ) \nC3022_=_C3025( C3022 C3025 ) C3022_=_C3026( C3022 C3026 ) C3022_=_C3027( C3022 C3027 ) C3022_=_C3028( C3022 C3028 ) C3022_=_C3029( C3022 C3029 ) C3023_=_C3024( C3023 C3024 ) \nC3023_=_C3025( C3023 C3025 ) C3023_=_C3026( C3023 C3026 ) C3023_=_C3027( C3023 C3027 ) C3023_=_C3028( C3023 C3028 ) C3023_=_C3029( C3023 C3029 ) C3024_=_C3025( C3024 C3025 ) \nC3024_=_C3026( C3024 C3026 ) C3024_=_C3027( C3024 C3027 ) C3024_=_C3028( C3024 C3028 ) C3024_=_C3029( C3024 C3029 ) C3025_=_C3026( C3025 C3026 ) C3025_=_C3027( C3025 C3027 ) \nC3025_=_C3028( C3025 C3028 ) C3025_=_C3029( C3025 C3029 ) C3026_=_C3027( C3026 C3027 ) C3026_=_C3028( C3026 C3028 ) C3026_=_C3029( C3026 C3029 ) C3027_=_C3028( C3027 C3028 ) \nC3027_=_C3029( C3027 C3029 ) C3028_=_C3029( C3028 C3029 ) "];244-&gt;347[label="55: C374 C382 C775 C780 C1124 \nC1142 C1147 C1318 C1344 C1474 C1503 \nC1521 C1526 C1584 C1589 C1693 C1721 \nC1807 C1808 C1809 C1810 C1811 C1812 \nC1813 C1815 C1816 C1817 C1818 C1819 \nC1820 C1821 C1822 C1823 C1824 C1825 \nC1826 C1827 C1828 C2100 C2250 C2453 \nC2612 C2873 C2952 C3019 C3020 C3021 \nC3022 C3023 C3024 C3025 C3026 C3027 \nC3028 C3029 \n738: C374_=_C382 ,C374_=_C775 ,C374_=_C1142 ,C374_=_C1474 ,C374_=_C1521 ,\nC374_=_C1584 ,C374_=_C1721 ,C374_=_C1807 ,C374_=_C1808 ,C374_=_C1809 ,C374_=_C1810 ,\nC374_=_C1811 ,C374_=_C1812 ,C374_=_C1813 ,C374_=_C1815 ,C374_=_C1816 ,C374_=_C1817 ,\nC374_=_C1818 ,C374_=_C1819 ,C374_=_C1820 ,C374_=_C1821 ,C374_=_C1822 ,C374_=_C1823 ,\nC374_=_C1824 ,C374_=_C1825 ,C374_=_C1826 ,C374_=_C1827 ,C374_=_C1828 ,C382_=_C780 ,\nC382_=_C1124 ,C382_=_C1147 ,C382_=_C1318 ,C382_=_C1344 ,C382_=_C1503 ,C382_=_C1526 ,\nC382_=_C1589 ,C382_=_C1693 ,C382_=_C2100 ,C382_=_C2250 ,C382_=_C2453 ,C382_=_C2612 ,\nC382_=_C2873 ,C382_=_C2952 ,C382_=_C3019 ,C382_=_C3020 ,C382_=_C3021 ,C382_=_C3022 ,\nC382_=_C3023 ,C382_=_C3024 ,C382_=_C3025 ,C382_=_C3026 ,C382_=_C3027 ,C382_=_C3028 ,\nC382_=_C3029 ,C775_=_C780 ,C775_=_C1142 ,C775_=_C1474 ,C775_=_C1521 ,C775_=_C1584 ,\nC775_=_C1721 ,C775_=_C1807 ,C775_=_C1808 ,C775_=_C1809 ,C775_=_C1810 ,C775_=_C1811 ,\nC775_=_C1812 ,C775_=_C1813 ,C775_=_C1815 ,C775_=_C1816 ,C775_=_C1817 ,C775_=_C1818 ,\nC775_=_C1819 ,C775_=_C1820 ,C775_=_C1821 ,C775_=_C1822 ,C775_=_C1823 ,C775_=_C1824 ,\nC775_=_C1825 ,C775_=_C1826 ,C775_=_C1827 ,C775_=_C1828 ,C780_=_C1124 ,C780_=_C1147 ,\nC780_=_C1318 ,C780_=_C1344 ,C780_=_C1503 ,C780_=_C1526 ,C780_=_C1589 ,C780_=_C1693 ,\nC780_=_C2100 ,C780_=_C2250 ,C780_=_C2453 ,C780_=_C2612 ,C780_=_C2873 ,C780_=_C2952 ,\nC780_=_C3019 ,C780_=_C3020 ,C780_=_C3021 ,C780_=_C3022 ,C780_=_C3023 ,C780_=_C3024 ,\nC780_=_C3025 ,C780_=_C3026 ,C780_=_C3027 ,C780_=_C3028 ,C780_=_C3029 ,C1124_=_C1147 ,\nC1124_=_C1318 ,C1124_=_C1344 ,C1124_=_C1503 ,C1124_=_C1526 ,C1124_=_C1589 ,C1124_=_C1693 ,\nC1124_=_C2100 ,C1124_=_C2250 ,C1124_=_C2453 ,C1124_=_C2612 ,C1124_=_C2873 ,C1124_=_C2952 ,\nC1124_=_C3019 ,C1124_=_C3020 ,C1124_=_C3021 ,C1124_=_C3022 ,C1124_=_C3023 ,C1124_=_C3024 ,\nC1124_=_C3025 ,C1124_=_C3026 ,C1124_=_C3027 ,C1124_=_C3028 ,C1124_=_C3029 ,C1142_=_C1147 ,\nC1142_=_C1474 ,C1142_=_C1521 ,C1142_=_C1584 ,C1142_=_C1721 ,C1142_=_C1807 ,C1142_=_C1808 ,\nC1142_=_C1809 ,C1142_=_C1810 ,C1142_=_C1811 ,C1142_=_C1812 ,C1142_=_C1813 ,C1142_=_C1815 ,\nC1142_=_C1816 ,C1142_=_C1817 ,C1142_=_C1818 ,C1142_=_C1819 ,C1142_=_C1820 ,C1142_=_C1821 ,\nC1142_=_C1822 ,C1142_=_C1823 ,C1142_=_C1824 ,C1142_=_C1825 ,C1142_=_C1826 ,C1142_=_C1827 ,\nC1142_=_C1828 ,C1147_=_C1318 ,C1147_=_C1344 ,C1147_=_C1503 ,C1147_=_C1526 ,C1147_=_C1589 ,\nC1147_=_C1693 ,C1147_=_C2100 ,C1147_=_C2250 ,C1147_=_C2453 ,C1147_=_C2612 ,C1147_=_C2873 ,\nC1147_=_C2952 ,C1147_=_C3019 ,C1147_=_C3020 ,C1147_=_C3021 ,C1147_=_C3022 ,C1147_=_C3023 ,\nC1147_=_C3024 ,C1147_=_C3025 ,C1147_=_C3026 ,C1147_=_C3027 ,C1147_=_C3028 ,C1147_=_C3029 ,\nC1318_=_C1344 ,C1318_=_C1503 ,C1318_=_C1526 ,C1318_=_C1589 ,C1318_=_C1693</w:t>
      </w:r>
    </w:p>
    <w:p>
      <w:pPr>
        <w:pStyle w:val="PreformattedText"/>
        <w:bidi w:val="0"/>
        <w:spacing w:before="0" w:after="0"/>
        <w:jc w:val="left"/>
        <w:rPr/>
      </w:pPr>
      <w:r>
        <w:rPr/>
        <w:t xml:space="preserve"> </w:t>
      </w:r>
      <w:r>
        <w:rPr/>
        <w:t>,C1318_=_C2100 ,\nC1318_=_C2250 ,C1318_=_C2453 ,C1318_=_C2612 ,C1318_=_C2873 ,C1318_=_C2952 ,C1318_=_C3019 ,\nC1318_=_C3020 ,C1318_=_C3021 ,C1318_=_C3022 ,C1318_=_C3023 ,C1318_=_C3024 ,C1318_=_C3025 ,\nC1318_=_C3026 ,C1318_=_C3027 ,C1318_=_C3028 ,C1318_=_C3029 ,C1344_=_C1503 ,C1344_=_C1526 ,\nC1344_=_C1589 ,C1344_=_C1693 ,C1344_=_C2100 ,C1344_=_C2250 ,C1344_=_C2453 ,C1344_=_C2612 ,\nC1344_=_C2873 ,C1344_=_C2952 ,C1344_=_C3019 ,C1344_=_C3020 ,C1344_=_C3021 ,C1344_=_C3022 ,\nC1344_=_C3023 ,C1344_=_C3024 ,C1344_=_C3025 ,C1344_=_C3026 ,C1344_=_C3027 ,C1344_=_C3028 ,\nC1344_=_C3029 ,C1474_=_C1521 ,C1474_=_C1584 ,C1474_=_C1721 ,C1474_=_C1807 ,C1474_=_C1808 ,\nC1474_=_C1809 ,C1474_=_C1810 ,C1474_=_C1811 ,C1474_=_C1812 ,C1474_=_C1813 ,C1474_=_C1815 ,\nC1474_=_C1816 ,C1474_=_C1817 ,C1474_=_C1818 ,C1474_=_C1819 ,C1474_=_C1820 ,C1474_=_C1821 ,\nC1474_=_C1822 ,C1474_=_C1823 ,C1474_=_C1824 ,C1474_=_C1825 ,C1474_=_C1826 ,C1474_=_C1827 ,\nC1474_=_C1828 ,C1503_=_C1526 ,C1503_=_C1589 ,C1503_=_C1693 ,C1503_=_C2100 ,C1503_=_C2250 ,\nC1503_=_C2453 ,C1503_=_C2612 ,C1503_=_C2873 ,C1503_=_C2952 ,C1503_=_C3019 ,C1503_=_C3020 ,\nC1503_=_C3021 ,C1503_=_C3022 ,C1503_=_C3023 ,C1503_=_C3024 ,C1503_=_C3025 ,C1503_=_C3026 ,\nC1503_=_C3027 ,C1503_=_C3028 ,C1503_=_C3029 ,C1521_=_C1526 ,C1521_=_C1584 ,C1521_=_C1721 ,\nC1521_=_C1807 ,C1521_=_C1808 ,C1521_=_C1809 ,C1521_=_C1810 ,C1521_=_C1811 ,C1521_=_C1812 ,\nC1521_=_C1813 ,C1521_=_C1815 ,C1521_=_C1816 ,C1521_=_C1817 ,C1521_=_C1818 ,C1521_=_C1819 ,\nC1521_=_C1820 ,C1521_=_C1821 ,C1521_=_C1822 ,C1521_=_C1823 ,C1521_=_C1824 ,C1521_=_C1825 ,\nC1521_=_C1826 ,C1521_=_C1827 ,C1521_=_C1828 ,C1526_=_C1589 ,C1526_=_C1693 ,C1526_=_C2100 ,\nC1526_=_C2250 ,C1526_=_C2453 ,C1526_=_C2612 ,C1526_=_C2873 ,C1526_=_C2952 ,C1526_=_C3019 ,\nC1526_=_C3020 ,C1526_=_C3021 ,C1526_=_C3022 ,C1526_=_C3023 ,C1526_=_C3024 ,C1526_=_C3025 ,\nC1526_=_C3026 ,C1526_=_C3027 ,C1526_=_C3028 ,C1526_=_C3029 ,C1584_=_C1589 ,C1584_=_C1721 ,\nC1584_=_C1807 ,C1584_=_C1808 ,C1584_=_C1809 ,C1584_=_C1810 ,C1584_=_C1811 ,C1584_=_C1812 ,\nC1584_=_C1813 ,C1584_=_C1815 ,C1584_=_C1816 ,C1584_=_C1817 ,C1584_=_C1818 ,C1584_=_C1819 ,\nC1584_=_C1820 ,C1584_=_C1821 ,C1584_=_C1822 ,C1584_=_C1823 ,C1584_=_C1824 ,C1584_=_C1825 ,\nC1584_=_C1826 ,C1584_=_C1827 ,C1584_=_C1828 ,C1589_=_C1693 ,C1589_=_C2100 ,C1589_=_C2250 ,\nC1589_=_C2453 ,C1589_=_C2612 ,C1589_=_C2873 ,C1589_=_C2952 ,C1589_=_C3019 ,C1589_=_C3020 ,\nC1589_=_C3021 ,C1589_=_C3022 ,C1589_=_C3023 ,C1589_=_C3024 ,C1589_=_C3025 ,C1589_=_C3026 ,\nC1589_=_C3027 ,C1589_=_C3028 ,C1589_=_C3029 ,C1693_=_C2100 ,C1693_=_C2250 ,C1693_=_C2453 ,\nC1693_=_C2612 ,C1693_=_C2873 ,C1693_=_C2952 ,C1693_=_C3019 ,C1693_=_C3020 ,C1693_=_C3021 ,\nC1693_=_C3022 ,C1693_=_C3023 ,C1693_=_C3024 ,C1693_=_C3025 ,C1693_=_C3026 ,C1693_=_C3027 ,\nC1693_=_C3028 ,C1693_=_C3029 ,C1721_=_C1807 ,C1721_=_C1808 ,C1721_=_C1809 ,C1721_=_C1810 ,\nC1721_=_C1811 ,C1721_=_C1812 ,C1721_=_C1813 ,C1721_=_C1815 ,C1721_=_C1816 ,C1721_=_C1817 ,\nC1721_=_C1818 ,C1721_=_C1819 ,C1721_=_C1820 ,C1721_=_C1821 ,C1721_=_C1822 ,C1721_=_C1823 ,\nC1721_=_C1824 ,C1721_=_C1825 ,C1721_=_C1826 ,C1721_=_C1827 ,C1721_=_C1828 ,C1807_=_C1808 ,\nC1807_=_C1809 ,C1807_=_C1810 ,C1807_=_C1811 ,C1807_=_C1812 ,C1807_=_C1813 ,C1807_=_C1815 ,\nC1807_=_C1816 ,C1807_=_C1817 ,C1807_=_C1818 ,C1807_=_C1819 ,C1807_=_C1820 ,C1807_=_C1821 ,\nC1807_=_C1822 ,C1807_=_C1823 ,C1807_=_C1824 ,C1807_=_C1825 ,C1807_=_C1826 ,C1807_=_C1827 ,\nC1807_=_C1828 ,C1808_=_C1809 ,C1808_=_C1810 ,C1808_=_C1811 ,C1808_=_C1812 ,C1808_=_C1813 ,\nC1808_=_C1815 ,C1808_=_C1816 ,C1808_=_C1817 ,C1808_=_C1818 ,C1808_=_C1819 ,C1808_=_C1820 ,\nC1808_=_C1821 ,C1808_=_C1822 ,C1808_=_C1823 ,C1808_=_C1824 ,C1808_=_C1825 ,C1808_=_C1826 ,\nC1808_=_C1827 ,C1808_=_C1828 ,C1809_=_C1810 ,C1809_=_C1811 ,C1809_=_C1812 ,C1809_=_C1813 ,\nC1809_=_C1815 ,C1809_=_C1816 ,C1809_=_C1817 ,C1809_=_C1818 ,C1809_=_C1819 ,C1809_=_C1820 ,\nC1809_=_C1821 ,C1809_=_C1822 ,C1809_=_C1823 ,C1809_=_C1824 ,C1809_=_C1825 ,C1809_=_C1826 ,\nC1809_=_C1827 ,C1809_=_C1828 ,C1810_=_C1811 ,C1810_=_C1812 ,C1810_=_C1813 ,C1810_=_C1815 ,\nC1810_=_C1816 ,C1810_=_C1817 ,C1810_=_C1818 ,C1810_=_C1819 ,C1810_=_C1820 ,C1810_=_C1821 ,\nC1810_=_C1822 ,C1810_=_C1823 ,C1810_=_C1824 ,C1810_=_C1825 ,C1810_=_C1826 ,C1810_=_C1827 ,\nC1810_=_C1828 ,C1811_=_C1812 ,C1811_=_C1813 ,C1811_=_C1815 ,C1811_=_C1816 ,C1811_=_C1817 ,\nC1811_=_C1818 ,C1811_=_C1819 ,C1811_=_C1820 ,C1811_=_C1821 ,C1811_=_C1822 ,C1811_=_C1823 ,\nC1811_=_C1824 ,C1811_=_C1825 ,C1811_=_C1826 ,C1811_=_C1827 ,C1811_=_C1828 ,C1812_=_C1813 ,\nC1812_=_C1815 ,C1812_=_C1816 ,C1812_=_C1817 ,C1812_=_C1818 ,C1812_=_C1819 ,C1812_=_C1820 ,\nC1812_=_C1821 ,C1812_=_C1822 ,C1812_=_C1823 ,C1812_=_C1824 ,C1812_=_C1825 ,C1812_=_C1826 ,\nC1812_=_C1827 ,C1812_=_C1828 ,C1812_=_C2873 ,C1813_=_C1815 ,C1813_=_C1816 ,C1813_=_C1817 ,\nC1813_=_C1818 ,C1813_=_C1819 ,C1813_=_C1820 ,C1813_=_C1821 ,C1813_=_C1822 ,C1813_=_C1823 ,\nC1813_=_C1824 ,C1813_=_C1825 ,C1813_=_C1826 ,C1813_=_C1827 ,C1813_=_C1828 ,C1815_=_C1816 ,\nC1815_=_C1817 ,C1815_=_C1818 ,C1815_=_C1819 ,C1815_=_C1820 ,C1815_=_C1821 ,C1815_=_C1822 ,\nC1815_=_C1823 ,C1815_=_C1824 ,C1815_=_C1825 ,C1815_=_C1826 ,C1815_=_C1827 ,C1815_=_C1828 ,\nC1816_=_C1817 ,C1816_=_C1818 ,C1816_=_C1819 ,C1816_=_C1820 ,C1816_=_C1821 ,C1816_=_C1822 ,\nC1816_=_C1823 ,C1816_=_C1824 ,C1816_=_C1825 ,C1816_=_C1826 ,C1816_=_C1827 ,C1816_=_C1828 ,\nC1816_=_C3020 ,C1817_=_C1818 ,C1817_=_C1819 ,C1817_=_C1820 ,C1817_=_C1821 ,C1817_=_C1822 ,\nC1817_=_C1823 ,C1817_=_C1824 ,C1817_=_C1825 ,C1817_=_C1826 ,C1817_=_C1827 ,C1817_=_C1828 ,\nC1818_=_C1819 ,C1818_=_C1820 ,C1818_=_C1821 ,C1818_=_C1822 ,C1818_=_C1823 ,C1818_=_C1824 ,\nC1818_=_C1825 ,C1818_=_C1826 ,C1818_=_C1827 ,C1818_=_C1828 ,C1819_=_C1820 ,C1819_=_C1821 ,\nC1819_=_C1822 ,C1819_=_C1823 ,C1819_=_C1824 ,C1819_=_C1825 ,C1819_=_C1826 ,C1819_=_C1827 ,\nC1819_=_C1828 ,C1820_=_C1821 ,C1820_=_C1822 ,C1820_=_C1823 ,C1820_=_C1824 ,C1820_=_C1825 ,\nC1820_=_C1826 ,C1820_=_C1827 ,C1820_=_C1828 ,C1821_=_C1822 ,C1821_=_C1823 ,C1821_=_C1824 ,\nC1821_=_C1825 ,C1821_=_C1826 ,C1821_=_C1827 ,C1821_=_C1828 ,C1822_=_C1823 ,C1822_=_C1824 ,\nC1822_=_C1825 ,C1822_=_C1826 ,C1822_=_C1827 ,C1822_=_C1828 ,C1822_=_C3024 ,C1823_=_C1824 ,\nC1823_=_C1825 ,C1823_=_C1826 ,C1823_=_C1827 ,C1823_=_C1828 ,C1824_=_C1825 ,C1824_=_C1826 ,\nC1824_=_C1827 ,C1824_=_C1828 ,C1825_=_C1826 ,C1825_=_C1827 ,C1825_=_C1828 ,C1826_=_C1827 ,\nC1826_=_C1828 ,C1826_=_C3028 ,C1827_=_C1828 ,C2100_=_C2250 ,C2100_=_C2453 ,C2100_=_C2612 ,\nC2100_=_C2873 ,C2100_=_C2952 ,C2100_=_C3019 ,C2100_=_C3020 ,C2100_=_C3021 ,C2100_=_C3022 ,\nC2100_=_C3023 ,C2100_=_C3024 ,C2100_=_C3025 ,C2100_=_C3026 ,C2100_=_C3027 ,C2100_=_C3028 ,\nC2100_=_C3029 ,C2250_=_C2453 ,C2250_=_C2612 ,C2250_=_C2873 ,C2250_=_C2952 ,C2250_=_C3019 ,\nC2250_=_C3020 ,C2250_=_C3021 ,C2250_=_C3022 ,C2250_=_C3023 ,C2250_=_C3024 ,C2250_=_C3025 ,\nC2250_=_C3026 ,C2250_=_C3027 ,C2250_=_C3028 ,C2250_=_C3029 ,C2453_=_C2612 ,C2453_=_C2873 ,\nC2453_=_C2952 ,C2453_=_C3019 ,C2453_=_C3020 ,C2453_=_C3021 ,C2453_=_C3022 ,C2453_=_C3023 ,\nC2453_=_C3024 ,C2453_=_C3025 ,C2453_=_C3026 ,C2453_=_C3027 ,C2453_=_C3028 ,C2453_=_C3029 ,\nC2612_=_C2873 ,C2612_=_C2952 ,C2612_=_C3019 ,C2612_=_C3020 ,C2612_=_C3021 ,C2612_=_C3022 ,\nC2612_=_C3023 ,C2612_=_C3024 ,C2612_=_C3025 ,C2612_=_C3026 ,C2612_=_C3027 ,C2612_=_C3028 ,\nC2612_=_C3029 ,C2873_=_C2952 ,C2873_=_C3019 ,C2873_=_C3020 ,C2873_=_C3021 ,C2873_=_C3022 ,\nC2873_=_C3023 ,C2873_=_C3024 ,C2873_=_C3025 ,C2873_=_C3026 ,C2873_=_C3027 ,C2873_=_C3028 ,\nC2873_=_C3029 ,C2952_=_C3019 ,C2952_=_C3020 ,C2952_=_C3021 ,C2952_=_C3022 ,C2952_=_C3023 ,\nC2952_=_C3024 ,C2952_=_C3025 ,C2952_=_C3026 ,C2952_=_C3027 ,C2952_=_C3028 ,C2952_=_C3029 ,\nC3019_=_C3020 ,C3019_=_C3021 ,C3019_=_C3022 ,C3019_=_C3023 ,C3019_=_C3024 ,C3019_=_C3025 ,\nC3019_=_C3026 ,C3019_=_C3027 ,C3019_=_C3028 ,C3019_=_C3029 ,C3020_=_C3021 ,C3020_=_C3022 ,\nC3020_=_C3023 ,C3020_=_C3024 ,C3020_=_C3025 ,C3020_=_C3026 ,C3020_=_C3027 ,C3020_=_C3028 ,\nC3020_=_C3029 ,C3021_=_C3022 ,C3021_=_C3023 ,C3021_=_C3024 ,C3021_=_C3025 ,C3021_=_C3026 ,\nC3021_=_C3027 ,C3021_=_C3028 ,C3021_=_C3029 ,C3022_=_C3023 ,C3022_=_C3024 ,C3022_=_C3025 ,\nC3022_=_C3026 ,C3022_=_C3027 ,C3022_=_C3028 ,C3022_=_C3029 ,C3023_=_C3024 ,C3023_=_C3025 ,\nC3023_=_C3026 ,C3023_=_C3027 ,C3023_=_C3028 ,C3023_=_C3029 ,C3024_=_C3025 ,C3024_=_C3026 ,\nC3024_=_C3027 ,C3024_=_C3028 ,C3024_=_C3029 ,C3025_=_C3026 ,C3025_=_C3027 ,C3025_=_C3028 ,\nC3025_=_C3029 ,C3026_=_C3027 ,C3026_=_C3028 ,C3026_=_C3029 ,C3027_=_C3028 ,C3027_=_C3029 ,\nC3028_=_C3029 ,"];348[shape=box, label="id:348 level: 7\n57: C501 C502 C503 C504 C505 \nC506 C507 C508 C509 C510 C511 \nC512 C513 C514 C515 C516 C517 \nC518 C519 C520 C521 C522 C523 \nC524 C525 C526 C527 C528 C529 \nC765 C870 C1045 C1424 C1537 C1579 \nC2075 C2313 C2331 C2352 C2444 C2514 \nC2586 C2709 C3186 C3209 C3278 C3592 \nC3611 C3661 C3886 C3949 C3979 C4015 \nC4037 C4045 C4046 C4047 \n821: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1_=_C524( C501 C524 ) \nC501_=_C525( C501 C525 ) C501_=_C526( C501 C526 ) C501_=_C527( C501 C527 ) C501_=_C528( C501 C528 ) C501_=_C529( C501 C529 ) C502_=_C503( C502 C503 ) \nC502_=_C504( C502 C504 ) C502_=_C505( C502 C505 ) C502_=_C506( C502 C506 ) C502_=_C507( C502 C507 ) C502_=_C508( C502 C508 ) C502_=_C509( C502 C509 ) \nC502_=_C510( C502 C510 ) C502_=_C511( C502 C511 ) C502_=_C512( C502 C512 ) C502_=_C513( C502 C513 ) C502_=_C514( C502 C514 ) C502_=_C515(</w:t>
      </w:r>
    </w:p>
    <w:p>
      <w:pPr>
        <w:pStyle w:val="PreformattedText"/>
        <w:bidi w:val="0"/>
        <w:spacing w:before="0" w:after="0"/>
        <w:jc w:val="left"/>
        <w:rPr/>
      </w:pPr>
      <w:r>
        <w:rPr/>
        <w:t xml:space="preserve"> </w:t>
      </w:r>
      <w:r>
        <w:rPr/>
        <w:t>C502 C515 ) \nC502_=_C516( C502 C516 ) C502_=_C517( C502 C517 ) C502_=_C518( C502 C518 ) C502_=_C519( C502 C519 ) C502_=_C520( C502 C520 ) C502_=_C521( C502 C521 ) \nC502_=_C522( C502 C522 ) C502_=_C523( C502 C523 ) C502_=_C524( C502 C524 ) C502_=_C525( C502 C525 ) C502_=_C526( C502 C526 ) C502_=_C527( C502 C527 ) \nC502_=_C528( C502 C528 ) C502_=_C529( C502 C529 ) C502_=_C765( C502 C765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3_=_C523( C503 C523 ) C503_=_C524( C503 C524 ) \nC503_=_C525( C503 C525 ) C503_=_C526( C503 C526 ) C503_=_C527( C503 C527 ) C503_=_C528( C503 C528 ) C503_=_C529( C503 C529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529( C504 C529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1424( C505 C1424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528( C506 C528 ) C506_=_C529( C506 C529 ) \nC506_=_C1579( C506 C1579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29( C507 C529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2075( C509 C2075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2444( C513 C2444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2514( C514 C251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7_=_C518( C517 C518 ) \nC517_=_C519( C517 C519 ) C517_=_C520( C517 C520 ) C517_=_C521( C517 C521 ) C517_=_C522( C517 C522 ) C517_=_C523( C517 C523 ) C517_=_C524( C517 C524 ) \nC517_=_C525( C517 C525 ) C517_=_C526( C517 C526 ) C517_=_C527( C517 C527 ) C517_=_C528( C517 C528 ) C517_=_C529( C517 C529 ) C518_=_C519( C518 C519 ) \nC518_=_C520( C518 C520 ) C518_=_C521( C518 C521 ) C518_=_C522( C518 C522 ) C518_=_C523( C518 C523 ) C518_=_C524( C518 C524 ) C518_=_C525( C518 C525 ) \nC518_=_C526( C518 C526 ) C518_=_C527( C518 C527 ) C518_=_C528( C518 C528 ) C518_=_C529( C518 C529 ) C519_=_C520( C519 C520 ) C519_=_C521( C519 C521 ) \nC519_=_C522( C519 C522 ) C519_=_C523( C519 C523 ) C519_=_C524( C519 C524 ) C519_=_C525( C519 C525 ) C519_=_C526( C519 C526 ) C519_=_C527( C519 C527 ) \nC519_=_C528( C519 C528 ) C519_=_C529( C519 C529 ) C519_=_C3278( C519 C3278 ) C520_=_C521( C520 C521 ) C520_=_C522( C520 C522 ) C520_=_C523( C520 C523 ) \nC520_=_C524( C520 C524 ) C520_=_C525( C520 C525 ) C520_=_C526( C520 C526 ) C520_=_C527( C520 C527 ) C520_=_C528( C520 C528 ) C520_=_C529( C520 C529 ) \nC521_=_C522( C521 C522 ) C521_=_C523( C521 C523 ) C521_=_C524( C521 C524 ) C521_=_C525( C521 C525 ) C521_=_C526( C521 C526 ) C521_=_C527( C521 C527 ) \nC521_=_C528( C521 C528 ) C521_=_C529( C521 C529 ) C522_=_C523( C522 C523 ) C522_=_C524( C522 C524 ) C522_=_C525( C522 C525 ) C522_=_C526( C522 C526 ) \nC522_=_C527( C522 C527 ) C522_=_C528( C522 C528 ) C522_=_C529( C522 C529 ) C523_=_C524( C523 C524 ) C523_=_C525( C523 C525 ) C523_=_C526( C523 C526 ) \nC523_=_C527( C523 C527 ) C523_=_C528( C523 C528 ) C523_=_C529( C523 C529 ) C524_=_C525( C524 C525 ) C524_=_C526( C524 C526 ) C524_=_C527( C524 C527 ) \nC524_=_C528( C524 C528 ) C524_=_C529( C524 C529 ) C524_=_C4037( C524 C4037 ) C525_=_C526( C525 C526 ) C525_=_C527( C525 C527 ) C525_=_C528( C525 C528 ) \nC525_=_C529( C525 C529 ) C525_=_C765( C525 C765 ) C525_=_C870( C525 C870 ) C525_=_C1045( C525 C1045 ) C525_=_C1424( C525 C1424 ) C525_=_C1537( C525 C1537 ) \nC525_=_C1579( C525 C1579 ) C525_=_C2075( C525 C2075 ) C525_=_C2313( C525 C2313 ) C525_=_C2331( C525 C2331 ) C525_=_C2352( C525 C2352 ) C525_=_C2444( C525 C2444 ) \nC525_=_C2514( C525 C2514 ) C525_=_C2586( C525 C2586 ) C525_=_C2709( C525 C2709 ) C525_=_C3186( C525 C3186 ) C525_=_C3209( C525 C3209 ) C525_=_C3278( C525 C3278 ) \nC525_=_C3592( C525 C3592 ) C525_=_C3611( C525 C3611 ) C525_=_C3661( C525 C3661 ) C525_=_C3886( C525 C3886 ) C525_=_C3949(</w:t>
      </w:r>
    </w:p>
    <w:p>
      <w:pPr>
        <w:pStyle w:val="PreformattedText"/>
        <w:bidi w:val="0"/>
        <w:spacing w:before="0" w:after="0"/>
        <w:jc w:val="left"/>
        <w:rPr/>
      </w:pPr>
      <w:r>
        <w:rPr/>
        <w:t xml:space="preserve"> </w:t>
      </w:r>
      <w:r>
        <w:rPr/>
        <w:t>C525 C3949 ) C525_=_C3979( C525 C3979 ) \nC525_=_C4015( C525 C4015 ) C525_=_C4037( C525 C4037 ) C525_=_C4045( C525 C4045 ) C525_=_C4046( C525 C4046 ) C525_=_C4047( C525 C4047 ) C526_=_C527( C526 C527 ) \nC526_=_C528( C526 C528 ) C526_=_C529( C526 C529 ) C527_=_C528( C527 C528 ) C527_=_C529( C527 C529 ) C527_=_C4046( C527 C4046 ) C528_=_C529( C528 C529 ) \nC765_=_C870( C765 C870 ) C765_=_C1045( C765 C1045 ) C765_=_C1424( C765 C1424 ) C765_=_C1537( C765 C1537 ) C765_=_C1579( C765 C1579 ) C765_=_C2075( C765 C2075 ) \nC765_=_C2313( C765 C2313 ) C765_=_C2331( C765 C2331 ) C765_=_C2352( C765 C2352 ) C765_=_C2444( C765 C2444 ) C765_=_C2514( C765 C2514 ) C765_=_C2586( C765 C2586 ) \nC765_=_C2709( C765 C2709 ) C765_=_C3186( C765 C3186 ) C765_=_C3209( C765 C3209 ) C765_=_C3278( C765 C3278 ) C765_=_C3592( C765 C3592 ) C765_=_C3611( C765 C3611 ) \nC765_=_C3661( C765 C3661 ) C765_=_C3886( C765 C3886 ) C765_=_C3949( C765 C3949 ) C765_=_C3979( C765 C3979 ) C765_=_C4015( C765 C4015 ) C765_=_C4037( C765 C4037 ) \nC765_=_C4045( C765 C4045 ) C765_=_C4046( C765 C4046 ) C765_=_C4047( C765 C4047 ) C870_=_C1045( C870 C1045 ) C870_=_C1424( C870 C1424 ) C870_=_C1537( C870 C1537 ) \nC870_=_C1579( C870 C1579 ) C870_=_C2075( C870 C2075 ) C870_=_C2313( C870 C2313 ) C870_=_C2331( C870 C2331 ) C870_=_C2352( C870 C2352 ) C870_=_C2444( C870 C2444 ) \nC870_=_C2514( C870 C2514 ) C870_=_C2586( C870 C2586 ) C870_=_C2709( C870 C2709 ) C870_=_C3186( C870 C3186 ) C870_=_C3209( C870 C3209 ) C870_=_C3278( C870 C3278 ) \nC870_=_C3592( C870 C3592 ) C870_=_C3611( C870 C3611 ) C870_=_C3661( C870 C3661 ) C870_=_C3886( C870 C3886 ) C870_=_C3949( C870 C3949 ) C870_=_C3979( C870 C3979 ) \nC870_=_C4015( C870 C4015 ) C870_=_C4037( C870 C4037 ) C870_=_C4045( C870 C4045 ) C870_=_C4046( C870 C4046 ) C870_=_C4047( C870 C4047 ) C1045_=_C1424( C1045 C1424 ) \nC1045_=_C1537( C1045 C1537 ) C1045_=_C1579( C1045 C1579 ) C1045_=_C2075( C1045 C2075 ) C1045_=_C2313( C1045 C2313 ) C1045_=_C2331( C1045 C2331 ) C1045_=_C2352( C1045 C2352 ) \nC1045_=_C2444( C1045 C2444 ) C1045_=_C2514( C1045 C2514 ) C1045_=_C2586( C1045 C2586 ) C1045_=_C2709( C1045 C2709 ) C1045_=_C3186( C1045 C3186 ) C1045_=_C3209( C1045 C3209 ) \nC1045_=_C3278( C1045 C3278 ) C1045_=_C3592( C1045 C3592 ) C1045_=_C3611( C1045 C3611 ) C1045_=_C3661( C1045 C3661 ) C1045_=_C3886( C1045 C3886 ) C1045_=_C3949( C1045 C3949 ) \nC1045_=_C3979( C1045 C3979 ) C1045_=_C4015( C1045 C4015 ) C1045_=_C4037( C1045 C4037 ) C1045_=_C4045( C1045 C4045 ) C1045_=_C4046( C1045 C4046 ) C1045_=_C4047( C1045 C4047 ) \nC1424_=_C1537( C1424 C1537 ) C1424_=_C1579( C1424 C1579 ) C1424_=_C2075( C1424 C2075 ) C1424_=_C2313( C1424 C2313 ) C1424_=_C2331( C1424 C2331 ) C1424_=_C2352( C1424 C2352 ) \nC1424_=_C2444( C1424 C2444 ) C1424_=_C2514( C1424 C2514 ) C1424_=_C2586( C1424 C2586 ) C1424_=_C2709( C1424 C2709 ) C1424_=_C3186( C1424 C3186 ) C1424_=_C3209( C1424 C3209 ) \nC1424_=_C3278( C1424 C3278 ) C1424_=_C3592( C1424 C3592 ) C1424_=_C3611( C1424 C3611 ) C1424_=_C3661( C1424 C3661 ) C1424_=_C3886( C1424 C3886 ) C1424_=_C3949( C1424 C3949 ) \nC1424_=_C3979( C1424 C3979 ) C1424_=_C4015( C1424 C4015 ) C1424_=_C4037( C1424 C4037 ) C1424_=_C4045( C1424 C4045 ) C1424_=_C4046( C1424 C4046 ) C1424_=_C4047( C1424 C4047 ) \nC1537_=_C1579( C1537 C1579 ) C1537_=_C2075( C1537 C2075 ) C1537_=_C2313( C1537 C2313 ) C1537_=_C2331( C1537 C2331 ) C1537_=_C2352( C1537 C2352 ) C1537_=_C2444( C1537 C2444 ) \nC1537_=_C2514( C1537 C2514 ) C1537_=_C2586( C1537 C2586 ) C1537_=_C2709( C1537 C2709 ) C1537_=_C3186( C1537 C3186 ) C1537_=_C3209( C1537 C3209 ) C1537_=_C3278( C1537 C3278 ) \nC1537_=_C3592( C1537 C3592 ) C1537_=_C3611( C1537 C3611 ) C1537_=_C3661( C1537 C3661 ) C1537_=_C3886( C1537 C3886 ) C1537_=_C3949( C1537 C3949 ) C1537_=_C3979( C1537 C3979 ) \nC1537_=_C4015( C1537 C4015 ) C1537_=_C4037( C1537 C4037 ) C1537_=_C4045( C1537 C4045 ) C1537_=_C4046( C1537 C4046 ) C1537_=_C4047( C1537 C4047 ) C1579_=_C2075( C1579 C2075 ) \nC1579_=_C2313( C1579 C2313 ) C1579_=_C2331( C1579 C2331 ) C1579_=_C2352( C1579 C2352 ) C1579_=_C2444( C1579 C2444 ) C1579_=_C2514( C1579 C2514 ) C1579_=_C2586( C1579 C2586 ) \nC1579_=_C2709( C1579 C2709 ) C1579_=_C3186( C1579 C3186 ) C1579_=_C3209( C1579 C3209 ) C1579_=_C3278( C1579 C3278 ) C1579_=_C3592( C1579 C3592 ) C1579_=_C3611( C1579 C3611 ) \nC1579_=_C3661( C1579 C3661 ) C1579_=_C3886( C1579 C3886 ) C1579_=_C3949( C1579 C3949 ) C1579_=_C3979( C1579 C3979 ) C1579_=_C4015( C1579 C4015 ) C1579_=_C4037( C1579 C4037 ) \nC1579_=_C4045( C1579 C4045 ) C1579_=_C4046( C1579 C4046 ) C1579_=_C4047( C1579 C4047 ) C2075_=_C2313( C2075 C2313 ) C2075_=_C2331( C2075 C2331 ) C2075_=_C2352( C2075 C2352 ) \nC2075_=_C2444( C2075 C2444 ) C2075_=_C2514( C2075 C2514 ) C2075_=_C2586( C2075 C2586 ) C2075_=_C2709( C2075 C2709 ) C2075_=_C3186( C2075 C3186 ) C2075_=_C3209( C2075 C3209 ) \nC2075_=_C3278( C2075 C3278 ) C2075_=_C3592( C2075 C3592 ) C2075_=_C3611( C2075 C3611 ) C2075_=_C3661( C2075 C3661 ) C2075_=_C3886( C2075 C3886 ) C2075_=_C3949( C2075 C3949 ) \nC2075_=_C3979( C2075 C3979 ) C2075_=_C4015( C2075 C4015 ) C2075_=_C4037( C2075 C4037 ) C2075_=_C4045( C2075 C4045 ) C2075_=_C4046( C2075 C4046 ) C2075_=_C4047( C2075 C4047 ) \nC2313_=_C2331( C2313 C2331 ) C2313_=_C2352( C2313 C2352 ) C2313_=_C2444( C2313 C2444 ) C2313_=_C2514( C2313 C2514 ) C2313_=_C2586( C2313 C2586 ) C2313_=_C2709( C2313 C2709 ) \nC2313_=_C3186( C2313 C3186 ) C2313_=_C3209( C2313 C3209 ) C2313_=_C3278( C2313 C3278 ) C2313_=_C3592( C2313 C3592 ) C2313_=_C3611( C2313 C3611 ) C2313_=_C3661( C2313 C3661 ) \nC2313_=_C3886( C2313 C3886 ) C2313_=_C3949( C2313 C3949 ) C2313_=_C3979( C2313 C3979 ) C2313_=_C4015( C2313 C4015 ) C2313_=_C4037( C2313 C4037 ) C2313_=_C4045( C2313 C4045 ) \nC2313_=_C4046( C2313 C4046 ) C2313_=_C4047( C2313 C4047 ) C2331_=_C2352( C2331 C2352 ) C2331_=_C2444( C2331 C2444 ) C2331_=_C2514( C2331 C2514 ) C2331_=_C2586( C2331 C2586 ) \nC2331_=_C2709( C2331 C2709 ) C2331_=_C3186( C2331 C3186 ) C2331_=_C3209( C2331 C3209 ) C2331_=_C3278( C2331 C3278 ) C2331_=_C3592( C2331 C3592 ) C2331_=_C3611( C2331 C3611 ) \nC2331_=_C3661( C2331 C3661 ) C2331_=_C3886( C2331 C3886 ) C2331_=_C3949( C2331 C3949 ) C2331_=_C3979( C2331 C3979 ) C2331_=_C4015( C2331 C4015 ) C2331_=_C4037( C2331 C4037 ) \nC2331_=_C4045( C2331 C4045 ) C2331_=_C4046( C2331 C4046 ) C2331_=_C4047( C2331 C4047 ) C2352_=_C2444( C2352 C2444 ) C2352_=_C2514( C2352 C2514 ) C2352_=_C2586( C2352 C2586 ) \nC2352_=_C2709( C2352 C2709 ) C2352_=_C3186( C2352 C3186 ) C2352_=_C3209( C2352 C3209 ) C2352_=_C3278( C2352 C3278 ) C2352_=_C3592( C2352 C3592 ) C2352_=_C3611( C2352 C3611 ) \nC2352_=_C3661( C2352 C3661 ) C2352_=_C3886( C2352 C3886 ) C2352_=_C3949( C2352 C3949 ) C2352_=_C3979( C2352 C3979 ) C2352_=_C4015( C2352 C4015 ) C2352_=_C4037( C2352 C4037 ) \nC2352_=_C4045( C2352 C4045 ) C2352_=_C4046( C2352 C4046 ) C2352_=_C4047( C2352 C4047 ) C2444_=_C2514( C2444 C2514 ) C2444_=_C2586( C2444 C2586 ) C2444_=_C2709( C2444 C2709 ) \nC2444_=_C3186( C2444 C3186 ) C2444_=_C3209( C2444 C3209 ) C2444_=_C3278( C2444 C3278 ) C2444_=_C3592( C2444 C3592 ) C2444_=_C3611( C2444 C3611 ) C2444_=_C3661( C2444 C3661 ) \nC2444_=_C3886( C2444 C3886 ) C2444_=_C3949( C2444 C3949 ) C2444_=_C3979( C2444 C3979 ) C2444_=_C4015( C2444 C4015 ) C2444_=_C4037( C2444 C4037 ) C2444_=_C4045( C2444 C4045 ) \nC2444_=_C4046( C2444 C4046 ) C2444_=_C4047( C2444 C4047 ) C2514_=_C2586( C2514 C2586 ) C2514_=_C2709( C2514 C2709 ) C2514_=_C3186( C2514 C3186 ) C2514_=_C3209( C2514 C3209 ) \nC2514_=_C3278( C2514 C3278 ) C2514_=_C3592( C2514 C3592 ) C2514_=_C3611( C2514 C3611 ) C2514_=_C3661( C2514 C3661 ) C2514_=_C3886( C2514 C3886 ) C2514_=_C3949( C2514 C3949 ) \nC2514_=_C3979( C2514 C3979 ) C2514_=_C4015( C2514 C4015 ) C2514_=_C4037( C2514 C4037 ) C2514_=_C4045( C2514 C4045 ) C2514_=_C4046( C2514 C4046 ) C2514_=_C4047( C2514 C4047 ) \nC2586_=_C2709( C2586 C2709 ) C2586_=_C3186( C2586 C3186 ) C2586_=_C3209( C2586 C3209 ) C2586_=_C3278( C2586 C3278 ) C2586_=_C3592( C2586 C3592 ) C2586_=_C3611( C2586 C3611 ) \nC2586_=_C3661( C2586 C3661 ) C2586_=_C3886( C2586 C3886 ) C2586_=_C3949( C2586 C3949 ) C2586_=_C3979( C2586 C3979 ) C2586_=_C4015( C2586 C4015 ) C2586_=_C4037( C2586 C4037 ) \nC2586_=_C4045( C2586 C4045 ) C2586_=_C4046( C2586 C4046 ) C2586_=_C4047( C2586 C4047 ) C2709_=_C3186( C2709 C3186 ) C2709_=_C3209( C2709 C3209 ) C2709_=_C3278( C2709 C3278 ) \nC2709_=_C3592( C2709 C3592 ) C2709_=_C3611( C2709 C3611 ) C2709_=_C3661( C2709 C3661 ) C2709_=_C3886( C2709 C3886 ) C2709_=_C3949( C2709 C3949 ) C2709_=_C3979( C2709 C3979 ) \nC2709_=_C4015( C2709 C4015 ) C2709_=_C4037( C2709 C4037 ) C2709_=_C4045( C2709 C4045 ) C2709_=_C4046( C2709 C4046 ) C2709_=_C4047( C2709 C4047 ) C3186_=_C3209( C3186 C3209 ) \nC3186_=_C3278( C3186 C3278 ) C3186_=_C3592( C3186 C3592 ) C3186_=_C3611( C3186 C3611 ) C3186_=_C3661( C3186 C3661 ) C3186_=_C3886( C3186 C3886 ) C3186_=_C3949( C3186 C3949 ) \nC3186_=_C3979( C3186 C3979 ) C3186_=_C4015( C3186 C4015 ) C3186_=_C4037( C3186 C4037 ) C3186_=_C4045( C3186 C4045 ) C3186_=_C4046( C3186 C4046 ) C3186_=_C4047( C3186 C4047 ) \nC3209_=_C3278( C3209 C3278 ) C3209_=_C3592( C3209 C3592 ) C3209_=_C3611( C3209 C3611 ) C3209_=_C3661( C3209 C3661 ) C3209_=_C3886( C3209 C3886 ) C3209_=_C3949( C3209 C3949 ) \nC3209_=_C3979( C3209 C3979 ) C3209_=_C4015( C3209 C4015 ) C3209_=_C4037( C3209 C4037 ) C3209_=_C4045( C3209 C4045 ) C3209_=_C4046( C3209 C4046 ) C3209_=_C4047( C3209 C4047 ) \nC3278_=_C3592( C3278 C3592 ) C3278_=_C3611( C3278 C3611 ) C3278_=_C3661( C3278 C3661 ) C3278_=_C3886( C3278 C3886 ) C3278_=_C3949( C3278 C3949 ) C3278_=_C3979( C3278 C3979 ) \nC3278_=_C4015( C3278 C4015 ) C3278_=_C4037( C3278 C4037 ) C3278_=_C4045( C3278 C4045 ) C3278_=_C4046( C3278 C4046 ) C3278_=_C4047( C3278 C4047 ) C3592_=_C3611( C3592 C3611 ) \nC3592_=_C3661( C3592 C3661 ) C3592_=_C3886( C3592 C3886 ) C3592_=_C3949( C3592 C3949 ) C3592_=_C3979( C3592 C3979 ) C3592_=_C4015( C3592 C4015 ) C3592_=_C4037(</w:t>
      </w:r>
    </w:p>
    <w:p>
      <w:pPr>
        <w:pStyle w:val="PreformattedText"/>
        <w:bidi w:val="0"/>
        <w:spacing w:before="0" w:after="0"/>
        <w:jc w:val="left"/>
        <w:rPr/>
      </w:pPr>
      <w:r>
        <w:rPr/>
        <w:t xml:space="preserve"> </w:t>
      </w:r>
      <w:r>
        <w:rPr/>
        <w:t>C3592 C4037 ) \nC3592_=_C4045( C3592 C4045 ) C3592_=_C4046( C3592 C4046 ) C3592_=_C4047( C3592 C4047 ) C3611_=_C3661( C3611 C3661 ) C3611_=_C3886( C3611 C3886 ) C3611_=_C3949( C3611 C3949 ) \nC3611_=_C3979( C3611 C3979 ) C3611_=_C4015( C3611 C4015 ) C3611_=_C4037( C3611 C4037 ) C3611_=_C4045( C3611 C4045 ) C3611_=_C4046( C3611 C4046 ) C3611_=_C4047( C3611 C4047 ) \nC3661_=_C3886( C3661 C3886 ) C3661_=_C3949( C3661 C3949 ) C3661_=_C3979( C3661 C3979 ) C3661_=_C4015( C3661 C4015 ) C3661_=_C4037( C3661 C4037 ) C3661_=_C4045( C3661 C4045 ) \nC3661_=_C4046( C3661 C4046 ) C3661_=_C4047( C3661 C4047 ) C3886_=_C3949( C3886 C3949 ) C3886_=_C3979( C3886 C3979 ) C3886_=_C4015( C3886 C4015 ) C3886_=_C4037( C3886 C4037 ) \nC3886_=_C4045( C3886 C4045 ) C3886_=_C4046( C3886 C4046 ) C3886_=_C4047( C3886 C4047 ) C3949_=_C3979( C3949 C3979 ) C3949_=_C4015( C3949 C4015 ) C3949_=_C4037( C3949 C4037 ) \nC3949_=_C4045( C3949 C4045 ) C3949_=_C4046( C3949 C4046 ) C3949_=_C4047( C3949 C4047 ) C3979_=_C4015( C3979 C4015 ) C3979_=_C4037( C3979 C4037 ) C3979_=_C4045( C3979 C4045 ) \nC3979_=_C4046( C3979 C4046 ) C3979_=_C4047( C3979 C4047 ) C4015_=_C4037( C4015 C4037 ) C4015_=_C4045( C4015 C4045 ) C4015_=_C4046( C4015 C4046 ) C4015_=_C4047( C4015 C4047 ) \nC4037_=_C4045( C4037 C4045 ) C4037_=_C4046( C4037 C4046 ) C4037_=_C4047( C4037 C4047 ) C4045_=_C4046( C4045 C4046 ) C4045_=_C4047( C4045 C4047 ) C4046_=_C4047( C4046 C4047 ) "];245-&gt;348[label="56: C501 C502 C503 C504 C505 \nC506 C507 C508 C509 C510 C511 \nC512 C513 C514 C515 C516 C517 \nC518 C519 C520 C521 C522 C523 \nC524 C526 C527 C528 C529 C765 \nC870 C1045 C1424 C1537 C1579 C2075 \nC2313 C2331 C2352 C2444 C2514 C2586 \nC2709 C3186 C3209 C3278 C3592 C3611 \nC3661 C3886 C3949 C3979 C4015 C4037 \nC4045 C4046 C4047 \n765: C501_=_C502 ,C501_=_C503 ,C501_=_C504 ,C501_=_C505 ,C501_=_C506 ,\nC501_=_C507 ,C501_=_C508 ,C501_=_C509 ,C501_=_C510 ,C501_=_C511 ,C501_=_C512 ,\nC501_=_C513 ,C501_=_C514 ,C501_=_C515 ,C501_=_C516 ,C501_=_C517 ,C501_=_C518 ,\nC501_=_C519 ,C501_=_C520 ,C501_=_C521 ,C501_=_C522 ,C501_=_C523 ,C501_=_C524 ,\nC501_=_C526 ,C501_=_C527 ,C501_=_C528 ,C501_=_C529 ,C502_=_C503 ,C502_=_C504 ,\nC502_=_C505 ,C502_=_C506 ,C502_=_C507 ,C502_=_C508 ,C502_=_C509 ,C502_=_C510 ,\nC502_=_C511 ,C502_=_C512 ,C502_=_C513 ,C502_=_C514 ,C502_=_C515 ,C502_=_C516 ,\nC502_=_C517 ,C502_=_C518 ,C502_=_C519 ,C502_=_C520 ,C502_=_C521 ,C502_=_C522 ,\nC502_=_C523 ,C502_=_C524 ,C502_=_C526 ,C502_=_C527 ,C502_=_C528 ,C502_=_C529 ,\nC502_=_C765 ,C503_=_C504 ,C503_=_C505 ,C503_=_C506 ,C503_=_C507 ,C503_=_C508 ,\nC503_=_C509 ,C503_=_C510 ,C503_=_C511 ,C503_=_C512 ,C503_=_C513 ,C503_=_C514 ,\nC503_=_C515 ,C503_=_C516 ,C503_=_C517 ,C503_=_C518 ,C503_=_C519 ,C503_=_C520 ,\nC503_=_C521 ,C503_=_C522 ,C503_=_C523 ,C503_=_C524 ,C503_=_C526 ,C503_=_C527 ,\nC503_=_C528 ,C503_=_C529 ,C504_=_C505 ,C504_=_C506 ,C504_=_C507 ,C504_=_C508 ,\nC504_=_C509 ,C504_=_C510 ,C504_=_C511 ,C504_=_C512 ,C504_=_C513 ,C504_=_C514 ,\nC504_=_C515 ,C504_=_C516 ,C504_=_C517 ,C504_=_C518 ,C504_=_C519 ,C504_=_C520 ,\nC504_=_C521 ,C504_=_C522 ,C504_=_C523 ,C504_=_C524 ,C504_=_C526 ,C504_=_C527 ,\nC504_=_C528 ,C504_=_C529 ,C505_=_C506 ,C505_=_C507 ,C505_=_C508 ,C505_=_C509 ,\nC505_=_C510 ,C505_=_C511 ,C505_=_C512 ,C505_=_C513 ,C505_=_C514 ,C505_=_C515 ,\nC505_=_C516 ,C505_=_C517 ,C505_=_C518 ,C505_=_C519 ,C505_=_C520 ,C505_=_C521 ,\nC505_=_C522 ,C505_=_C523 ,C505_=_C524 ,C505_=_C526 ,C505_=_C527 ,C505_=_C528 ,\nC505_=_C529 ,C505_=_C1424 ,C506_=_C507 ,C506_=_C508 ,C506_=_C509 ,C506_=_C510 ,\nC506_=_C511 ,C506_=_C512 ,C506_=_C513 ,C506_=_C514 ,C506_=_C515 ,C506_=_C516 ,\nC506_=_C517 ,C506_=_C518 ,C506_=_C519 ,C506_=_C520 ,C506_=_C521 ,C506_=_C522 ,\nC506_=_C523 ,C506_=_C524 ,C506_=_C526 ,C506_=_C527 ,C506_=_C528 ,C506_=_C529 ,\nC506_=_C1579 ,C507_=_C508 ,C507_=_C509 ,C507_=_C510 ,C507_=_C511 ,C507_=_C512 ,\nC507_=_C513 ,C507_=_C514 ,C507_=_C515 ,C507_=_C516 ,C507_=_C517 ,C507_=_C518 ,\nC507_=_C519 ,C507_=_C520 ,C507_=_C521 ,C507_=_C522 ,C507_=_C523 ,C507_=_C524 ,\nC507_=_C526 ,C507_=_C527 ,C507_=_C528 ,C507_=_C529 ,C508_=_C509 ,C508_=_C510 ,\nC508_=_C511 ,C508_=_C512 ,C508_=_C513 ,C508_=_C514 ,C508_=_C515 ,C508_=_C516 ,\nC508_=_C517 ,C508_=_C518 ,C508_=_C519 ,C508_=_C520 ,C508_=_C521 ,C508_=_C522 ,\nC508_=_C523 ,C508_=_C524 ,C508_=_C526 ,C508_=_C527 ,C508_=_C528 ,C508_=_C529 ,\nC509_=_C510 ,C509_=_C511 ,C509_=_C512 ,C509_=_C513 ,C509_=_C514 ,C509_=_C515 ,\nC509_=_C516 ,C509_=_C517 ,C509_=_C518 ,C509_=_C519 ,C509_=_C520 ,C509_=_C521 ,\nC509_=_C522 ,C509_=_C523 ,C509_=_C524 ,C509_=_C526 ,C509_=_C527 ,C509_=_C528 ,\nC509_=_C529 ,C509_=_C2075 ,C510_=_C511 ,C510_=_C512 ,C510_=_C513 ,C510_=_C514 ,\nC510_=_C515 ,C510_=_C516 ,C510_=_C517 ,C510_=_C518 ,C510_=_C519 ,C510_=_C520 ,\nC510_=_C521 ,C510_=_C522 ,C510_=_C523 ,C510_=_C524 ,C510_=_C526 ,C510_=_C527 ,\nC510_=_C528 ,C510_=_C529 ,C511_=_C512 ,C511_=_C513 ,C511_=_C514 ,C511_=_C515 ,\nC511_=_C516 ,C511_=_C517 ,C511_=_C518 ,C511_=_C519 ,C511_=_C520 ,C511_=_C521 ,\nC511_=_C522 ,C511_=_C523 ,C511_=_C524 ,C511_=_C526 ,C511_=_C527 ,C511_=_C528 ,\nC511_=_C529 ,C512_=_C513 ,C512_=_C514 ,C512_=_C515 ,C512_=_C516 ,C512_=_C517 ,\nC512_=_C518 ,C512_=_C519 ,C512_=_C520 ,C512_=_C521 ,C512_=_C522 ,C512_=_C523 ,\nC512_=_C524 ,C512_=_C526 ,C512_=_C527 ,C512_=_C528 ,C512_=_C529 ,C513_=_C514 ,\nC513_=_C515 ,C513_=_C516 ,C513_=_C517 ,C513_=_C518 ,C513_=_C519 ,C513_=_C520 ,\nC513_=_C521 ,C513_=_C522 ,C513_=_C523 ,C513_=_C524 ,C513_=_C526 ,C513_=_C527 ,\nC513_=_C528 ,C513_=_C529 ,C513_=_C2444 ,C514_=_C515 ,C514_=_C516 ,C514_=_C517 ,\nC514_=_C518 ,C514_=_C519 ,C514_=_C520 ,C514_=_C521 ,C514_=_C522 ,C514_=_C523 ,\nC514_=_C524 ,C514_=_C526 ,C514_=_C527 ,C514_=_C528 ,C514_=_C529 ,C514_=_C2514 ,\nC515_=_C516 ,C515_=_C517 ,C515_=_C518 ,C515_=_C519 ,C515_=_C520 ,C515_=_C521 ,\nC515_=_C522 ,C515_=_C523 ,C515_=_C524 ,C515_=_C526 ,C515_=_C527 ,C515_=_C528 ,\nC515_=_C529 ,C516_=_C517 ,C516_=_C518 ,C516_=_C519 ,C516_=_C520 ,C516_=_C521 ,\nC516_=_C522 ,C516_=_C523 ,C516_=_C524 ,C516_=_C526 ,C516_=_C527 ,C516_=_C528 ,\nC516_=_C529 ,C517_=_C518 ,C517_=_C519 ,C517_=_C520 ,C517_=_C521 ,C517_=_C522 ,\nC517_=_C523 ,C517_=_C524 ,C517_=_C526 ,C517_=_C527 ,C517_=_C528 ,C517_=_C529 ,\nC518_=_C519 ,C518_=_C520 ,C518_=_C521 ,C518_=_C522 ,C518_=_C523 ,C518_=_C524 ,\nC518_=_C526 ,C518_=_C527 ,C518_=_C528 ,C518_=_C529 ,C519_=_C520 ,C519_=_C521 ,\nC519_=_C522 ,C519_=_C523 ,C519_=_C524 ,C519_=_C526 ,C519_=_C527 ,C519_=_C528 ,\nC519_=_C529 ,C519_=_C3278 ,C520_=_C521 ,C520_=_C522 ,C520_=_C523 ,C520_=_C524 ,\nC520_=_C526 ,C520_=_C527 ,C520_=_C528 ,C520_=_C529 ,C521_=_C522 ,C521_=_C523 ,\nC521_=_C524 ,C521_=_C526 ,C521_=_C527 ,C521_=_C528 ,C521_=_C529 ,C522_=_C523 ,\nC522_=_C524 ,C522_=_C526 ,C522_=_C527 ,C522_=_C528 ,C522_=_C529 ,C523_=_C524 ,\nC523_=_C526 ,C523_=_C527 ,C523_=_C528 ,C523_=_C529 ,C524_=_C526 ,C524_=_C527 ,\nC524_=_C528 ,C524_=_C529 ,C524_=_C4037 ,C526_=_C527 ,C526_=_C528 ,C526_=_C529 ,\nC527_=_C528 ,C527_=_C529 ,C527_=_C4046 ,C528_=_C529 ,C765_=_C870 ,C765_=_C1045 ,\nC765_=_C1424 ,C765_=_C1537 ,C765_=_C1579 ,C765_=_C2075 ,C765_=_C2313 ,C765_=_C2331 ,\nC765_=_C2352 ,C765_=_C2444 ,C765_=_C2514 ,C765_=_C2586 ,C765_=_C2709 ,C765_=_C3186 ,\nC765_=_C3209 ,C765_=_C3278 ,C765_=_C3592 ,C765_=_C3611 ,C765_=_C3661 ,C765_=_C3886 ,\nC765_=_C3949 ,C765_=_C3979 ,C765_=_C4015 ,C765_=_C4037 ,C765_=_C4045 ,C765_=_C4046 ,\nC765_=_C4047 ,C870_=_C1045 ,C870_=_C1424 ,C870_=_C1537 ,C870_=_C1579 ,C870_=_C2075 ,\nC870_=_C2313 ,C870_=_C2331 ,C870_=_C2352 ,C870_=_C2444 ,C870_=_C2514 ,C870_=_C2586 ,\nC870_=_C2709 ,C870_=_C3186 ,C870_=_C3209 ,C870_=_C3278 ,C870_=_C3592 ,C870_=_C3611 ,\nC870_=_C3661 ,C870_=_C3886 ,C870_=_C3949 ,C870_=_C3979 ,C870_=_C4015 ,C870_=_C4037 ,\nC870_=_C4045 ,C870_=_C4046 ,C870_=_C4047 ,C1045_=_C1424 ,C1045_=_C1537 ,C1045_=_C1579 ,\nC1045_=_C2075 ,C1045_=_C2313 ,C1045_=_C2331 ,C1045_=_C2352 ,C1045_=_C2444 ,C1045_=_C2514 ,\nC1045_=_C2586 ,C1045_=_C2709 ,C1045_=_C3186 ,C1045_=_C3209 ,C1045_=_C3278 ,C1045_=_C3592 ,\nC1045_=_C3611 ,C1045_=_C3661 ,C1045_=_C3886 ,C1045_=_C3949 ,C1045_=_C3979 ,C1045_=_C4015 ,\nC1045_=_C4037 ,C1045_=_C4045 ,C1045_=_C4046 ,C1045_=_C4047 ,C1424_=_C1537 ,C1424_=_C1579 ,\nC1424_=_C2075 ,C1424_=_C2313 ,C1424_=_C2331 ,C1424_=_C2352 ,C1424_=_C2444 ,C1424_=_C2514 ,\nC1424_=_C2586 ,C1424_=_C2709 ,C1424_=_C3186 ,C1424_=_C3209 ,C1424_=_C3278 ,C1424_=_C3592 ,\nC1424_=_C3611 ,C1424_=_C3661 ,C1424_=_C3886 ,C1424_=_C3949 ,C1424_=_C3979 ,C1424_=_C4015 ,\nC1424_=_C4037 ,C1424_=_C4045 ,C1424_=_C4046 ,C1424_=_C4047 ,C1537_=_C1579 ,C1537_=_C2075 ,\nC1537_=_C2313 ,C1537_=_C2331 ,C1537_=_C2352 ,C1537_=_C2444 ,C1537_=_C2514 ,C1537_=_C2586 ,\nC1537_=_C2709 ,C1537_=_C3186 ,C1537_=_C3209 ,C1537_=_C3278 ,C1537_=_C3592 ,C1537_=_C3611 ,\nC1537_=_C3661 ,C1537_=_C3886 ,C1537_=_C3949 ,C1537_=_C3979 ,C1537_=_C4015 ,C1537_=_C4037 ,\nC1537_=_C4045 ,C1537_=_C4046 ,C1537_=_C4047 ,C1579_=_C2075 ,C1579_=_C2313 ,C1579_=_C2331 ,\nC1579_=_C2352 ,C1579_=_C2444 ,C1579_=_C2514 ,C1579_=_C2586 ,C1579_=_C2709 ,C1579_=_C3186 ,\nC1579_=_C3209 ,C1579_=_C3278 ,C1579_=_C3592 ,C1579_=_C3611 ,C1579_=_C3661 ,C1579_=_C3886 ,\nC1579_=_C3949 ,C1579_=_C3979 ,C1579_=_C4015 ,C1579_=_C4037 ,C1579_=_C4045 ,C1579_=_C4046 ,\nC1579_=_C4047 ,C2075_=_C2313 ,C2075_=_C2331 ,C2075_=_C2352 ,C2075_=_C2444 ,C2075_=_C2514 ,\nC2075_=_C2586 ,C2075_=_C2709 ,C2075_=_C3186 ,C2075_=_C3209 ,C2075_=_C3278 ,C2075_=_C3592 ,\nC2075_=_C3611 ,C2075_=_C3661 ,C2075_=_C3886 ,C2075_=_C3949 ,C2075_=_C3979 ,C2075_=_C4015 ,\nC2075_=_C4037 ,C2075_=_C4045 ,C2075_=_C4046 ,C2075_=_C4047 ,C2313_=_C2331 ,C2313_=_C2352 ,\nC2313_=_C2444 ,C2313_=_C2514 ,C2313_=_C2586 ,C2313_=_C2709 ,C2313_=_C3186 ,C2313_=_C3209 ,\nC2313_=_C3278 ,C2313_=_C3592 ,C2313_=_C3611 ,C2313_=_C3661 ,C2313_=_C3886 ,C2313_=_C3949 ,\nC2313_=_C3979 ,C2313_=_C4015 ,C2313_=_C4037 ,C2313_=_C4045 ,C2313_=_C4046 ,C2313_=_C4047 ,\nC2331_=_C2352 ,C2331_=_C2444 ,C2331_=_C2514 ,C2331_=_C2586 ,C2331_=_C2709 ,C2331_=_C3186 ,\nC2331_=_C3209 ,C2331_=_C3278 ,C2331_=_C3592</w:t>
      </w:r>
    </w:p>
    <w:p>
      <w:pPr>
        <w:pStyle w:val="PreformattedText"/>
        <w:bidi w:val="0"/>
        <w:spacing w:before="0" w:after="0"/>
        <w:jc w:val="left"/>
        <w:rPr/>
      </w:pPr>
      <w:r>
        <w:rPr/>
        <w:t xml:space="preserve"> </w:t>
      </w:r>
      <w:r>
        <w:rPr/>
        <w:t>,C2331_=_C3611 ,C2331_=_C3661 ,C2331_=_C3886 ,\nC2331_=_C3949 ,C2331_=_C3979 ,C2331_=_C4015 ,C2331_=_C4037 ,C2331_=_C4045 ,C2331_=_C4046 ,\nC2331_=_C4047 ,C2352_=_C2444 ,C2352_=_C2514 ,C2352_=_C2586 ,C2352_=_C2709 ,C2352_=_C3186 ,\nC2352_=_C3209 ,C2352_=_C3278 ,C2352_=_C3592 ,C2352_=_C3611 ,C2352_=_C3661 ,C2352_=_C3886 ,\nC2352_=_C3949 ,C2352_=_C3979 ,C2352_=_C4015 ,C2352_=_C4037 ,C2352_=_C4045 ,C2352_=_C4046 ,\nC2352_=_C4047 ,C2444_=_C2514 ,C2444_=_C2586 ,C2444_=_C2709 ,C2444_=_C3186 ,C2444_=_C3209 ,\nC2444_=_C3278 ,C2444_=_C3592 ,C2444_=_C3611 ,C2444_=_C3661 ,C2444_=_C3886 ,C2444_=_C3949 ,\nC2444_=_C3979 ,C2444_=_C4015 ,C2444_=_C4037 ,C2444_=_C4045 ,C2444_=_C4046 ,C2444_=_C4047 ,\nC2514_=_C2586 ,C2514_=_C2709 ,C2514_=_C3186 ,C2514_=_C3209 ,C2514_=_C3278 ,C2514_=_C3592 ,\nC2514_=_C3611 ,C2514_=_C3661 ,C2514_=_C3886 ,C2514_=_C3949 ,C2514_=_C3979 ,C2514_=_C4015 ,\nC2514_=_C4037 ,C2514_=_C4045 ,C2514_=_C4046 ,C2514_=_C4047 ,C2586_=_C2709 ,C2586_=_C3186 ,\nC2586_=_C3209 ,C2586_=_C3278 ,C2586_=_C3592 ,C2586_=_C3611 ,C2586_=_C3661 ,C2586_=_C3886 ,\nC2586_=_C3949 ,C2586_=_C3979 ,C2586_=_C4015 ,C2586_=_C4037 ,C2586_=_C4045 ,C2586_=_C4046 ,\nC2586_=_C4047 ,C2709_=_C3186 ,C2709_=_C3209 ,C2709_=_C3278 ,C2709_=_C3592 ,C2709_=_C3611 ,\nC2709_=_C3661 ,C2709_=_C3886 ,C2709_=_C3949 ,C2709_=_C3979 ,C2709_=_C4015 ,C2709_=_C4037 ,\nC2709_=_C4045 ,C2709_=_C4046 ,C2709_=_C4047 ,C3186_=_C3209 ,C3186_=_C3278 ,C3186_=_C3592 ,\nC3186_=_C3611 ,C3186_=_C3661 ,C3186_=_C3886 ,C3186_=_C3949 ,C3186_=_C3979 ,C3186_=_C4015 ,\nC3186_=_C4037 ,C3186_=_C4045 ,C3186_=_C4046 ,C3186_=_C4047 ,C3209_=_C3278 ,C3209_=_C3592 ,\nC3209_=_C3611 ,C3209_=_C3661 ,C3209_=_C3886 ,C3209_=_C3949 ,C3209_=_C3979 ,C3209_=_C4015 ,\nC3209_=_C4037 ,C3209_=_C4045 ,C3209_=_C4046 ,C3209_=_C4047 ,C3278_=_C3592 ,C3278_=_C3611 ,\nC3278_=_C3661 ,C3278_=_C3886 ,C3278_=_C3949 ,C3278_=_C3979 ,C3278_=_C4015 ,C3278_=_C4037 ,\nC3278_=_C4045 ,C3278_=_C4046 ,C3278_=_C4047 ,C3592_=_C3611 ,C3592_=_C3661 ,C3592_=_C3886 ,\nC3592_=_C3949 ,C3592_=_C3979 ,C3592_=_C4015 ,C3592_=_C4037 ,C3592_=_C4045 ,C3592_=_C4046 ,\nC3592_=_C4047 ,C3611_=_C3661 ,C3611_=_C3886 ,C3611_=_C3949 ,C3611_=_C3979 ,C3611_=_C4015 ,\nC3611_=_C4037 ,C3611_=_C4045 ,C3611_=_C4046 ,C3611_=_C4047 ,C3661_=_C3886 ,C3661_=_C3949 ,\nC3661_=_C3979 ,C3661_=_C4015 ,C3661_=_C4037 ,C3661_=_C4045 ,C3661_=_C4046 ,C3661_=_C4047 ,\nC3886_=_C3949 ,C3886_=_C3979 ,C3886_=_C4015 ,C3886_=_C4037 ,C3886_=_C4045 ,C3886_=_C4046 ,\nC3886_=_C4047 ,C3949_=_C3979 ,C3949_=_C4015 ,C3949_=_C4037 ,C3949_=_C4045 ,C3949_=_C4046 ,\nC3949_=_C4047 ,C3979_=_C4015 ,C3979_=_C4037 ,C3979_=_C4045 ,C3979_=_C4046 ,C3979_=_C4047 ,\nC4015_=_C4037 ,C4015_=_C4045 ,C4015_=_C4046 ,C4015_=_C4047 ,C4037_=_C4045 ,C4037_=_C4046 ,\nC4037_=_C4047 ,C4045_=_C4046 ,C4045_=_C4047 ,C4046_=_C4047 ,"];349[shape=box, label="id:349 level: 7\n57: C399 C479 C506 C516 C778 \nC825 C849 C1030 C1145 C1519 C1524 \nC1561 C1562 C1563 C1564 C1565 C1566 \nC1567 C1568 C1569 C1570 C1571 C1572 \nC1573 C1574 C1575 C1576 C1577 C1578 \nC1579 C1580 C1581 C1582 C1588 C1625 \nC1812 C2360 C2378 C2714 C2739 C2873 \nC2874 C2875 C2876 C2877 C2878 C2879 \nC2880 C2881 C2882 C2883 C2884 C2885 \nC2886 C2887 C2888 C2889 \n824: C399_=_C479( C399 C479 ) C399_=_C506( C399 C506 ) C399_=_C825( C399 C825 ) C399_=_C849( C399 C849 ) C399_=_C1030( C399 C1030 ) \nC399_=_C1519( C399 C1519 ) C399_=_C1561( C399 C1561 ) C399_=_C1562( C399 C1562 ) C399_=_C1563( C399 C1563 ) C399_=_C1564( C399 C1564 ) C399_=_C1565( C399 C1565 ) \nC399_=_C1566( C399 C1566 ) C399_=_C1567( C399 C1567 ) C399_=_C1568( C399 C1568 ) C399_=_C1569( C399 C1569 ) C399_=_C1570( C399 C1570 ) C399_=_C1571( C399 C1571 ) \nC399_=_C1572( C399 C1572 ) C399_=_C1573( C399 C1573 ) C399_=_C1574( C399 C1574 ) C399_=_C1575( C399 C1575 ) C399_=_C1576( C399 C1576 ) C399_=_C1577( C399 C1577 ) \nC399_=_C1578( C399 C1578 ) C399_=_C1579( C399 C1579 ) C399_=_C1580( C399 C1580 ) C399_=_C1581( C399 C1581 ) C399_=_C1582( C399 C1582 ) C479_=_C506( C479 C506 ) \nC479_=_C825( C479 C825 ) C479_=_C849( C479 C849 ) C479_=_C1030( C479 C1030 ) C479_=_C1519( C479 C1519 ) C479_=_C1561( C479 C1561 ) C479_=_C1562( C479 C1562 ) \nC479_=_C1563( C479 C1563 ) C479_=_C1564( C479 C1564 ) C479_=_C1565( C479 C1565 ) C479_=_C1566( C479 C1566 ) C479_=_C1567( C479 C1567 ) C479_=_C1568( C479 C1568 ) \nC479_=_C1569( C479 C1569 ) C479_=_C1570( C479 C1570 ) C479_=_C1571( C479 C1571 ) C479_=_C1572( C479 C1572 ) C479_=_C1573( C479 C1573 ) C479_=_C1574( C479 C1574 ) \nC479_=_C1575( C479 C1575 ) C479_=_C1576( C479 C1576 ) C479_=_C1577( C479 C1577 ) C479_=_C1578( C479 C1578 ) C479_=_C1579( C479 C1579 ) C479_=_C1580( C479 C1580 ) \nC479_=_C1581( C479 C1581 ) C479_=_C1582( C479 C1582 ) C506_=_C516( C506 C516 ) C506_=_C825( C506 C825 ) C506_=_C849( C506 C849 ) C506_=_C1030( C506 C1030 ) \nC506_=_C1519( C506 C1519 ) C506_=_C1561( C506 C1561 ) C506_=_C1562( C506 C1562 ) C506_=_C1563( C506 C1563 ) C506_=_C1564( C506 C1564 ) C506_=_C1565( C506 C1565 ) \nC506_=_C1566( C506 C1566 ) C506_=_C1567( C506 C1567 ) C506_=_C1568( C506 C1568 ) C506_=_C1569( C506 C1569 ) C506_=_C1570( C506 C1570 ) C506_=_C1571( C506 C1571 ) \nC506_=_C1572( C506 C1572 ) C506_=_C1573( C506 C1573 ) C506_=_C1574( C506 C1574 ) C506_=_C1575( C506 C1575 ) C506_=_C1576( C506 C1576 ) C506_=_C1577( C506 C1577 ) \nC506_=_C1578( C506 C1578 ) C506_=_C1579( C506 C1579 ) C506_=_C1580( C506 C1580 ) C506_=_C1581( C506 C1581 ) C506_=_C1582( C506 C1582 ) C516_=_C778( C516 C778 ) \nC516_=_C1145( C516 C1145 ) C516_=_C1524( C516 C1524 ) C516_=_C1569( C516 C1569 ) C516_=_C1588( C516 C1588 ) C516_=_C1625( C516 C1625 ) C516_=_C1812( C516 C1812 ) \nC516_=_C2360( C516 C2360 ) C516_=_C2378( C516 C2378 ) C516_=_C2714( C516 C2714 ) C516_=_C2739( C516 C2739 ) C516_=_C2873( C516 C2873 ) C516_=_C2874( C516 C2874 ) \nC516_=_C2875( C516 C2875 ) C516_=_C2876( C516 C2876 ) C516_=_C2877( C516 C2877 ) C516_=_C2878( C516 C2878 ) C516_=_C2879( C516 C2879 ) C516_=_C2880( C516 C2880 ) \nC516_=_C2881( C516 C2881 ) C516_=_C2882( C516 C2882 ) C516_=_C2883( C516 C2883 ) C516_=_C2884( C516 C2884 ) C516_=_C2885( C516 C2885 ) C516_=_C2886( C516 C2886 ) \nC516_=_C2887( C516 C2887 ) C516_=_C2888( C516 C2888 ) C516_=_C2889( C516 C2889 ) C778_=_C1145( C778 C1145 ) C778_=_C1524( C778 C1524 ) C778_=_C1569( C778 C1569 ) \nC778_=_C1588( C778 C1588 ) C778_=_C1625( C778 C1625 ) C778_=_C1812( C778 C1812 ) C778_=_C2360( C778 C2360 ) C778_=_C2378( C778 C2378 ) C778_=_C2714( C778 C2714 ) \nC778_=_C2739( C778 C2739 ) C778_=_C2873( C778 C2873 ) C778_=_C2874( C778 C2874 ) C778_=_C2875( C778 C2875 ) C778_=_C2876( C778 C2876 ) C778_=_C2877( C778 C2877 ) \nC778_=_C2878( C778 C2878 ) C778_=_C2879( C778 C2879 ) C778_=_C2880( C778 C2880 ) C778_=_C2881( C778 C2881 ) C778_=_C2882( C778 C2882 ) C778_=_C2883( C778 C2883 ) \nC778_=_C2884( C778 C2884 ) C778_=_C2885( C778 C2885 ) C778_=_C2886( C778 C2886 ) C778_=_C2887( C778 C2887 ) C778_=_C2888( C778 C2888 ) C778_=_C2889( C778 C2889 ) \nC825_=_C849( C825 C849 ) C825_=_C1030( C825 C1030 ) C825_=_C1519( C825 C1519 ) C825_=_C1561( C825 C1561 ) C825_=_C1562( C825 C1562 ) C825_=_C1563( C825 C1563 ) \nC825_=_C1564( C825 C1564 ) C825_=_C1565( C825 C1565 ) C825_=_C1566( C825 C1566 ) C825_=_C1567( C825 C1567 ) C825_=_C1568( C825 C1568 ) C825_=_C1569( C825 C1569 ) \nC825_=_C1570( C825 C1570 ) C825_=_C1571( C825 C1571 ) C825_=_C1572( C825 C1572 ) C825_=_C1573( C825 C1573 ) C825_=_C1574( C825 C1574 ) C825_=_C1575( C825 C1575 ) \nC825_=_C1576( C825 C1576 ) C825_=_C1577( C825 C1577 ) C825_=_C1578( C825 C1578 ) C825_=_C1579( C825 C1579 ) C825_=_C1580( C825 C1580 ) C825_=_C1581( C825 C1581 ) \nC825_=_C1582( C825 C1582 ) C849_=_C1030( C849 C1030 ) C849_=_C1519( C849 C1519 ) C849_=_C1561( C849 C1561 ) C849_=_C1562( C849 C1562 ) C849_=_C1563( C849 C1563 ) \nC849_=_C1564( C849 C1564 ) C849_=_C1565( C849 C1565 ) C849_=_C1566( C849 C1566 ) C849_=_C1567( C849 C1567 ) C849_=_C1568( C849 C1568 ) C849_=_C1569( C849 C1569 ) \nC849_=_C1570( C849 C1570 ) C849_=_C1571( C849 C1571 ) C849_=_C1572( C849 C1572 ) C849_=_C1573( C849 C1573 ) C849_=_C1574( C849 C1574 ) C849_=_C1575( C849 C1575 ) \nC849_=_C1576( C849 C1576 ) C849_=_C1577( C849 C1577 ) C849_=_C1578( C849 C1578 ) C849_=_C1579( C849 C1579 ) C849_=_C1580( C849 C1580 ) C849_=_C1581( C849 C1581 ) \nC849_=_C1582( C849 C1582 ) C1030_=_C1519( C1030 C1519 ) C1030_=_C1561( C1030 C1561 ) C1030_=_C1562( C1030 C1562 ) C1030_=_C1563( C1030 C1563 ) C1030_=_C1564( C1030 C1564 ) \nC1030_=_C1565( C1030 C1565 ) C1030_=_C1566( C1030 C1566 ) C1030_=_C1567( C1030 C1567 ) C1030_=_C1568( C1030 C1568 ) C1030_=_C1569( C1030 C1569 ) C1030_=_C1570( C1030 C1570 ) \nC1030_=_C1571( C1030 C1571 ) C1030_=_C1572( C1030 C1572 ) C1030_=_C1573( C1030 C1573 ) C1030_=_C1574( C1030 C1574 ) C1030_=_C1575( C1030 C1575 ) C1030_=_C1576( C1030 C1576 ) \nC1030_=_C1577( C1030 C1577 ) C1030_=_C1578( C1030 C1578 ) C1030_=_C1579( C1030 C1579 ) C1030_=_C1580( C1030 C1580 ) C1030_=_C1581( C1030 C1581 ) C1030_=_C1582( C1030 C1582 ) \nC1145_=_C1524( C1145 C1524 ) C1145_=_C1569( C1145 C1569 ) C1145_=_C1588( C1145 C1588 ) C1145_=_C1625( C1145 C1625 ) C1145_=_C1812( C1145 C1812 ) C1145_=_C2360( C1145 C2360 ) \nC1145_=_C2378( C1145 C2378 ) C1145_=_C2714( C1145 C2714 ) C1145_=_C2739( C1145 C2739 ) C1145_=_C2873( C1145 C2873 ) C1145_=_C2874( C1145 C2874 ) C1145_=_C2875( C1145 C2875 ) \nC1145_=_C2876( C1145 C2876 ) C1145_=_C2877( C1145 C2877 ) C1145_=_C2878( C1145 C2878 ) C1145_=_C2879( C1145 C2879 ) C1145_=_C2880( C1145 C2880 ) C1145_=_C2881( C1145 C2881 ) \nC1145_=_C2882( C1145 C2882 ) C1145_=_C2883( C1145 C2883 ) C1145_=_C2884( C1145 C2884 ) C1145_=_C2885( C1145 C2885 ) C1145_=_C2886( C1145 C2886 ) C1145_=_C2887( C1145 C2887 ) \nC1145_=_C2888( C1145 C2888 ) C1145_=_C2889( C1145 C2889 ) C1519_=_C1524( C1519 C1524 ) C1519_=_C1561( C1519 C1561 ) C1519_=_C1562( C1519 C1562 ) C1519_=_C1563( C1519 C1563 ) \nC1519_=_C1564( C1519 C1564 ) C1519_=_C1565( C1519 C1565 ) C1519_=_C1566( C1519 C1566 ) C1519_=_C1567( C1519</w:t>
      </w:r>
    </w:p>
    <w:p>
      <w:pPr>
        <w:pStyle w:val="PreformattedText"/>
        <w:bidi w:val="0"/>
        <w:spacing w:before="0" w:after="0"/>
        <w:jc w:val="left"/>
        <w:rPr/>
      </w:pPr>
      <w:r>
        <w:rPr/>
        <w:t xml:space="preserve"> </w:t>
      </w:r>
      <w:r>
        <w:rPr/>
        <w:t>C1567 ) C1519_=_C1568( C1519 C1568 ) C1519_=_C1569( C1519 C1569 ) \nC1519_=_C1570( C1519 C1570 ) C1519_=_C1571( C1519 C1571 ) C1519_=_C1572( C1519 C1572 ) C1519_=_C1573( C1519 C1573 ) C1519_=_C1574( C1519 C1574 ) C1519_=_C1575( C1519 C1575 ) \nC1519_=_C1576( C1519 C1576 ) C1519_=_C1577( C1519 C1577 ) C1519_=_C1578( C1519 C1578 ) C1519_=_C1579( C1519 C1579 ) C1519_=_C1580( C1519 C1580 ) C1519_=_C1581( C1519 C1581 ) \nC1519_=_C1582( C1519 C1582 ) C1524_=_C1569( C1524 C1569 ) C1524_=_C1588( C1524 C1588 ) C1524_=_C1625( C1524 C1625 ) C1524_=_C1812( C1524 C1812 ) C1524_=_C2360( C1524 C2360 ) \nC1524_=_C2378( C1524 C2378 ) C1524_=_C2714( C1524 C2714 ) C1524_=_C2739( C1524 C2739 ) C1524_=_C2873( C1524 C2873 ) C1524_=_C2874( C1524 C2874 ) C1524_=_C2875( C1524 C2875 ) \nC1524_=_C2876( C1524 C2876 ) C1524_=_C2877( C1524 C2877 ) C1524_=_C2878( C1524 C2878 ) C1524_=_C2879( C1524 C2879 ) C1524_=_C2880( C1524 C2880 ) C1524_=_C2881( C1524 C2881 ) \nC1524_=_C2882( C1524 C2882 ) C1524_=_C2883( C1524 C2883 ) C1524_=_C2884( C1524 C2884 ) C1524_=_C2885( C1524 C2885 ) C1524_=_C2886( C1524 C2886 ) C1524_=_C2887( C1524 C2887 ) \nC1524_=_C2888( C1524 C2888 ) C1524_=_C2889( C1524 C2889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1_=_C1578( C1561 C1578 ) C1561_=_C1579( C1561 C1579 ) C1561_=_C1580( C1561 C1580 ) C1561_=_C1581( C1561 C1581 ) C1561_=_C1582( C1561 C1582 ) C1562_=_C1563( C1562 C1563 ) \nC1562_=_C1564( C1562 C1564 ) C1562_=_C1565( C1562 C1565 ) C1562_=_C1566( C1562 C1566 ) C1562_=_C1567( C1562 C1567 ) C1562_=_C1568( C1562 C1568 ) C1562_=_C1569( C1562 C1569 ) \nC1562_=_C1570( C1562 C1570 ) C1562_=_C1571( C1562 C1571 ) C1562_=_C1572( C1562 C1572 ) C1562_=_C1573( C1562 C1573 ) C1562_=_C1574( C1562 C1574 ) C1562_=_C1575( C1562 C1575 ) \nC1562_=_C1576( C1562 C1576 ) C1562_=_C1577( C1562 C1577 ) C1562_=_C1578( C1562 C1578 ) C1562_=_C1579( C1562 C1579 ) C1562_=_C1580( C1562 C1580 ) C1562_=_C1581( C1562 C1581 ) \nC1562_=_C1582( C1562 C1582 ) C1562_=_C1625( C1562 C1625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1579( C1563 C1579 ) \nC1563_=_C1580( C1563 C1580 ) C1563_=_C1581( C1563 C1581 ) C1563_=_C1582( C1563 C1582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2( C1564 C1582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2360( C1565 C2360 ) C1566_=_C1567( C1566 C1567 ) C1566_=_C1568( C1566 C1568 ) C1566_=_C1569( C1566 C1569 ) \nC1566_=_C1570( C1566 C1570 ) C1566_=_C1571( C1566 C1571 ) C1566_=_C1572( C1566 C1572 ) C1566_=_C1573( C1566 C1573 ) C1566_=_C1574( C1566 C1574 ) C1566_=_C1575( C1566 C1575 ) \nC1566_=_C1576( C1566 C1576 ) C1566_=_C1577( C1566 C1577 ) C1566_=_C1578( C1566 C1578 ) C1566_=_C1579( C1566 C1579 ) C1566_=_C1580( C1566 C1580 ) C1566_=_C1581( C1566 C1581 ) \nC1566_=_C1582( C1566 C1582 ) C1566_=_C2378( C1566 C2378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2739( C1568 C2739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8( C1569 C1588 ) C1569_=_C1625( C1569 C1625 ) C1569_=_C1812( C1569 C1812 ) \nC1569_=_C2360( C1569 C2360 ) C1569_=_C2378( C1569 C2378 ) C1569_=_C2714( C1569 C2714 ) C1569_=_C2739( C1569 C2739 ) C1569_=_C2873( C1569 C2873 ) C1569_=_C2874( C1569 C2874 ) \nC1569_=_C2875( C1569 C2875 ) C1569_=_C2876( C1569 C2876 ) C1569_=_C2877( C1569 C2877 ) C1569_=_C2878( C1569 C2878 ) C1569_=_C2879( C1569 C2879 ) C1569_=_C2880( C1569 C2880 ) \nC1569_=_C2881( C1569 C2881 ) C1569_=_C2882( C1569 C2882 ) C1569_=_C2883( C1569 C2883 ) C1569_=_C2884( C1569 C2884 ) C1569_=_C2885( C1569 C2885 ) C1569_=_C2886( C1569 C2886 ) \nC1569_=_C2887( C1569 C2887 ) C1569_=_C2888( C1569 C2888 ) C1569_=_C2889( C1569 C2889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2874( C1571 C2874 ) C1572_=_C1573( C1572 C1573 ) C1572_=_C1574( C1572 C1574 ) C1572_=_C1575( C1572 C1575 ) \nC1572_=_C1576( C1572 C1576 ) C1572_=_C1577( C1572 C1577 ) C1572_=_C1578( C1572 C1578 ) C1572_=_C1579( C1572 C1579 ) C1572_=_C1580( C1572 C1580 ) C1572_=_C1581( C1572 C1581 ) \nC1572_=_C1582( C1572 C1582 ) C1573_=_C1574( C1573 C1574 ) C1573_=_C1575( C1573 C1575 ) C1573_=_C1576( C1573 C1576 ) C1573_=_C1577( C1573 C1577 ) C1573_=_C1578( C1573 C1578 ) \nC1573_=_C1579( C1573 C1579 ) C1573_=_C1580( C1573 C1580 ) C1573_=_C1581( C1573 C1581 ) C1573_=_C1582( C1573 C1582 ) C1573_=_C2877( C1573 C2877 ) C1574_=_C1575( C1574 C1575 ) \nC1574_=_C1576( C1574 C1576 ) C1574_=_C1577( C1574 C1577 ) C1574_=_C1578( C1574 C1578 ) C1574_=_C1579( C1574 C1579 ) C1574_=_C1580( C1574 C1580 ) C1574_=_C1581( C1574 C1581 ) \nC1574_=_C1582( C1574 C1582 ) C1575_=_C1576( C1575 C1576 ) C1575_=_C1577( C1575 C1577 ) C1575_=_C1578( C1575 C1578 ) C1575_=_C1579( C1575 C1579 ) C1575_=_C1580( C1575 C1580 ) \nC1575_=_C1581( C1575 C1581 ) C1575_=_C1582( C1575 C1582 ) C1576_=_C1577( C1576 C1577 ) C1576_=_C1578( C1576 C1578 ) C1576_=_C1579( C1576 C1579 ) C1576_=_C1580( C1576 C1580 ) \nC1576_=_C1581( C1576 C1581 ) C1576_=_C1582( C1576 C1582 ) C1576_=_C2879( C1576 C2879 ) C1577_=_C1578( C1577 C1578 ) C1577_=_C1579( C1577 C1579 ) C1577_=_C1580( C1577 C1580 ) \nC1577_=_C1581( C1577 C1581 ) C1577_=_C1582( C1577 C1582 ) C1577_=_C2880( C1577 C2880 ) C1578_=_C1579( C1578 C1579 ) C1578_=_C1580( C1578 C1580 ) C1578_=_C1581( C1578 C1581 ) \nC1578_=_C1582( C1578 C1582 ) C1579_=_C1580( C1579 C1580 ) C1579_=_C1581( C1579 C1581 ) C1579_=_C1582( C1579 C1582 ) C1580_=_C1581( C1580 C1581 ) C1580_=_C1582( C1580 C1582 ) \nC1580_=_C2886( C1580 C2886 ) C1581_=_C1582( C1581 C1582 ) C1582_=_C2889( C1582 C2889 ) C1588_=_C1625( C1588 C1625 ) C1588_=_C1812( C1588 C1812 ) C1588_=_C2360( C1588 C2360 ) \nC1588_=_C2378( C1588 C2378 ) C1588_=_C2714( C1588 C2714 ) C1588_=_C2739( C1588 C2739 ) C1588_=_C2873( C1588 C2873 ) C1588_=_C2874( C1588 C2874 ) C1588_=_C2875( C1588 C2875 ) \nC1588_=_C2876( C1588 C2876 ) C1588_=_C2877( C1588 C2877 ) C1588_=_C2878( C1588 C2878 ) C1588_=_C2879( C1588 C2879 ) C1588_=_C2880( C1588 C2880 ) C1588_=_C2881( C1588 C2881 ) \nC1588_=_C2882( C1588 C2882 ) C1588_=_C2883( C1588 C2883 ) C1588_=_C2884( C1588 C2884 ) C1588_=_C2885( C1588 C2885 ) C1588_=_C2886( C1588 C2886 ) C1588_=_C2887( C1588 C2887 ) \nC1588_=_C2888( C1588 C2888 ) C1588_=_C2889( C1588 C2889 ) C1625_=_C1812( C1625 C1812 ) C1625_=_C2360( C1625 C2360 ) C1625_=_C2378( C1625 C2378 ) C1625_=_C2714( C1625 C2714 ) \nC1625_=_C2739( C1625 C2739 ) C1625_=_C2873( C1625 C2873 ) C1625_=_C2874( C1625 C2874 ) C1625_=_C2875( C1625 C2875 ) C1625_=_C2876( C1625 C2876 ) C1625_=_C2877(</w:t>
      </w:r>
    </w:p>
    <w:p>
      <w:pPr>
        <w:pStyle w:val="PreformattedText"/>
        <w:bidi w:val="0"/>
        <w:spacing w:before="0" w:after="0"/>
        <w:jc w:val="left"/>
        <w:rPr/>
      </w:pPr>
      <w:r>
        <w:rPr/>
        <w:t xml:space="preserve"> </w:t>
      </w:r>
      <w:r>
        <w:rPr/>
        <w:t>C1625 C2877 ) \nC1625_=_C2878( C1625 C2878 ) C1625_=_C2879( C1625 C2879 ) C1625_=_C2880( C1625 C2880 ) C1625_=_C2881( C1625 C2881 ) C1625_=_C2882( C1625 C2882 ) C1625_=_C2883( C1625 C2883 ) \nC1625_=_C2884( C1625 C2884 ) C1625_=_C2885( C1625 C2885 ) C1625_=_C2886( C1625 C2886 ) C1625_=_C2887( C1625 C2887 ) C1625_=_C2888( C1625 C2888 ) C1625_=_C2889( C1625 C2889 ) \nC1812_=_C2360( C1812 C2360 ) C1812_=_C2378( C1812 C2378 ) C1812_=_C2714( C1812 C2714 ) C1812_=_C2739( C1812 C2739 ) C1812_=_C2873( C1812 C2873 ) C1812_=_C2874( C1812 C2874 ) \nC1812_=_C2875( C1812 C2875 ) C1812_=_C2876( C1812 C2876 ) C1812_=_C2877( C1812 C2877 ) C1812_=_C2878( C1812 C2878 ) C1812_=_C2879( C1812 C2879 ) C1812_=_C2880( C1812 C2880 ) \nC1812_=_C2881( C1812 C2881 ) C1812_=_C2882( C1812 C2882 ) C1812_=_C2883( C1812 C2883 ) C1812_=_C2884( C1812 C2884 ) C1812_=_C2885( C1812 C2885 ) C1812_=_C2886( C1812 C2886 ) \nC1812_=_C2887( C1812 C2887 ) C1812_=_C2888( C1812 C2888 ) C1812_=_C2889( C1812 C2889 ) C2360_=_C2378( C2360 C2378 ) C2360_=_C2714( C2360 C2714 ) C2360_=_C2739( C2360 C2739 ) \nC2360_=_C2873( C2360 C2873 ) C2360_=_C2874( C2360 C2874 ) C2360_=_C2875( C2360 C2875 ) C2360_=_C2876( C2360 C2876 ) C2360_=_C2877( C2360 C2877 ) C2360_=_C2878( C2360 C2878 ) \nC2360_=_C2879( C2360 C2879 ) C2360_=_C2880( C2360 C2880 ) C2360_=_C2881( C2360 C2881 ) C2360_=_C2882( C2360 C2882 ) C2360_=_C2883( C2360 C2883 ) C2360_=_C2884( C2360 C2884 ) \nC2360_=_C2885( C2360 C2885 ) C2360_=_C2886( C2360 C2886 ) C2360_=_C2887( C2360 C2887 ) C2360_=_C2888( C2360 C2888 ) C2360_=_C2889( C2360 C2889 ) C2378_=_C2714( C2378 C2714 ) \nC2378_=_C2739( C2378 C2739 ) C2378_=_C2873( C2378 C2873 ) C2378_=_C2874( C2378 C2874 ) C2378_=_C2875( C2378 C2875 ) C2378_=_C2876( C2378 C2876 ) C2378_=_C2877( C2378 C2877 ) \nC2378_=_C2878( C2378 C2878 ) C2378_=_C2879( C2378 C2879 ) C2378_=_C2880( C2378 C2880 ) C2378_=_C2881( C2378 C2881 ) C2378_=_C2882( C2378 C2882 ) C2378_=_C2883( C2378 C2883 ) \nC2378_=_C2884( C2378 C2884 ) C2378_=_C2885( C2378 C2885 ) C2378_=_C2886( C2378 C2886 ) C2378_=_C2887( C2378 C2887 ) C2378_=_C2888( C2378 C2888 ) C2378_=_C2889( C2378 C2889 ) \nC2714_=_C2739( C2714 C2739 ) C2714_=_C2873( C2714 C2873 ) C2714_=_C2874( C2714 C2874 ) C2714_=_C2875( C2714 C2875 ) C2714_=_C2876( C2714 C2876 ) C2714_=_C2877( C2714 C2877 ) \nC2714_=_C2878( C2714 C2878 ) C2714_=_C2879( C2714 C2879 ) C2714_=_C2880( C2714 C2880 ) C2714_=_C2881( C2714 C2881 ) C2714_=_C2882( C2714 C2882 ) C2714_=_C2883( C2714 C2883 ) \nC2714_=_C2884( C2714 C2884 ) C2714_=_C2885( C2714 C2885 ) C2714_=_C2886( C2714 C2886 ) C2714_=_C2887( C2714 C2887 ) C2714_=_C2888( C2714 C2888 ) C2714_=_C2889( C2714 C2889 ) \nC2739_=_C2873( C2739 C2873 ) C2739_=_C2874( C2739 C2874 ) C2739_=_C2875( C2739 C2875 ) C2739_=_C2876( C2739 C2876 ) C2739_=_C2877( C2739 C2877 ) C2739_=_C2878( C2739 C2878 ) \nC2739_=_C2879( C2739 C2879 ) C2739_=_C2880( C2739 C2880 ) C2739_=_C2881( C2739 C2881 ) C2739_=_C2882( C2739 C2882 ) C2739_=_C2883( C2739 C2883 ) C2739_=_C2884( C2739 C2884 ) \nC2739_=_C2885( C2739 C2885 ) C2739_=_C2886( C2739 C2886 ) C2739_=_C2887( C2739 C2887 ) C2739_=_C2888( C2739 C2888 ) C2739_=_C2889( C2739 C2889 ) C2873_=_C2874( C2873 C2874 ) \nC2873_=_C2875( C2873 C2875 ) C2873_=_C2876( C2873 C2876 ) C2873_=_C2877( C2873 C2877 ) C2873_=_C2878( C2873 C2878 ) C2873_=_C2879( C2873 C2879 ) C2873_=_C2880( C2873 C2880 ) \nC2873_=_C2881( C2873 C2881 ) C2873_=_C2882( C2873 C2882 ) C2873_=_C2883( C2873 C2883 ) C2873_=_C2884( C2873 C2884 ) C2873_=_C2885( C2873 C2885 ) C2873_=_C2886( C2873 C2886 ) \nC2873_=_C2887( C2873 C2887 ) C2873_=_C2888( C2873 C2888 ) C2873_=_C2889( C2873 C2889 ) C2874_=_C2875( C2874 C2875 ) C2874_=_C2876( C2874 C2876 ) C2874_=_C2877( C2874 C2877 ) \nC2874_=_C2878( C2874 C2878 ) C2874_=_C2879( C2874 C2879 ) C2874_=_C2880( C2874 C2880 ) C2874_=_C2881( C2874 C2881 ) C2874_=_C2882( C2874 C2882 ) C2874_=_C2883( C2874 C2883 ) \nC2874_=_C2884( C2874 C2884 ) C2874_=_C2885( C2874 C2885 ) C2874_=_C2886( C2874 C2886 ) C2874_=_C2887( C2874 C2887 ) C2874_=_C2888( C2874 C2888 ) C2874_=_C2889( C2874 C2889 ) \nC2875_=_C2876( C2875 C2876 ) C2875_=_C2877( C2875 C2877 ) C2875_=_C2878( C2875 C2878 ) C2875_=_C2879( C2875 C2879 ) C2875_=_C2880( C2875 C2880 ) C2875_=_C2881( C2875 C2881 ) \nC2875_=_C2882( C2875 C2882 ) C2875_=_C2883( C2875 C2883 ) C2875_=_C2884( C2875 C2884 ) C2875_=_C2885( C2875 C2885 ) C2875_=_C2886( C2875 C2886 ) C2875_=_C2887( C2875 C2887 ) \nC2875_=_C2888( C2875 C2888 ) C2875_=_C2889( C2875 C2889 ) C2876_=_C2877( C2876 C2877 ) C2876_=_C2878( C2876 C2878 ) C2876_=_C2879( C2876 C2879 ) C2876_=_C2880( C2876 C2880 ) \nC2876_=_C2881( C2876 C2881 ) C2876_=_C2882( C2876 C2882 ) C2876_=_C2883( C2876 C2883 ) C2876_=_C2884( C2876 C2884 ) C2876_=_C2885( C2876 C2885 ) C2876_=_C2886( C2876 C2886 ) \nC2876_=_C2887( C2876 C2887 ) C2876_=_C2888( C2876 C2888 ) C2876_=_C2889( C2876 C2889 ) C2877_=_C2878( C2877 C2878 ) C2877_=_C2879( C2877 C2879 ) C2877_=_C2880( C2877 C2880 ) \nC2877_=_C2881( C2877 C2881 ) C2877_=_C2882( C2877 C2882 ) C2877_=_C2883( C2877 C2883 ) C2877_=_C2884( C2877 C2884 ) C2877_=_C2885( C2877 C2885 ) C2877_=_C2886( C2877 C2886 ) \nC2877_=_C2887( C2877 C2887 ) C2877_=_C2888( C2877 C2888 ) C2877_=_C2889( C2877 C2889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9_=_C2880( C2879 C2880 ) C2879_=_C2881( C2879 C2881 ) C2879_=_C2882( C2879 C2882 ) C2879_=_C2883( C2879 C2883 ) \nC2879_=_C2884( C2879 C2884 ) C2879_=_C2885( C2879 C2885 ) C2879_=_C2886( C2879 C2886 ) C2879_=_C2887( C2879 C2887 ) C2879_=_C2888( C2879 C2888 ) C2879_=_C2889( C2879 C2889 ) \nC2880_=_C2881( C2880 C2881 ) C2880_=_C2882( C2880 C2882 ) C2880_=_C2883( C2880 C2883 ) C2880_=_C2884( C2880 C2884 ) C2880_=_C2885( C2880 C2885 ) C2880_=_C2886( C2880 C2886 ) \nC2880_=_C2887( C2880 C2887 ) C2880_=_C2888( C2880 C2888 ) C2880_=_C2889( C2880 C2889 ) C2881_=_C2882( C2881 C2882 ) C2881_=_C2883( C2881 C2883 ) C2881_=_C2884( C2881 C2884 ) \nC2881_=_C2885( C2881 C2885 ) C2881_=_C2886( C2881 C2886 ) C2881_=_C2887( C2881 C2887 ) C2881_=_C2888( C2881 C2888 ) C2881_=_C2889( C2881 C2889 ) C2882_=_C2883( C2882 C2883 ) \nC2882_=_C2884( C2882 C2884 ) C2882_=_C2885( C2882 C2885 ) C2882_=_C2886( C2882 C2886 ) C2882_=_C2887( C2882 C2887 ) C2882_=_C2888( C2882 C2888 ) C2882_=_C2889( C2882 C2889 ) \nC2883_=_C2884( C2883 C2884 ) C2883_=_C2885( C2883 C2885 ) C2883_=_C2886( C2883 C2886 ) C2883_=_C2887( C2883 C2887 ) C2883_=_C2888( C2883 C2888 ) C2883_=_C2889( C2883 C2889 ) \nC2884_=_C2885( C2884 C2885 ) C2884_=_C2886( C2884 C2886 ) C2884_=_C2887( C2884 C2887 ) C2884_=_C2888( C2884 C2888 ) C2884_=_C2889( C2884 C2889 ) C2885_=_C2886( C2885 C2886 ) \nC2885_=_C2887( C2885 C2887 ) C2885_=_C2888( C2885 C2888 ) C2885_=_C2889( C2885 C2889 ) C2886_=_C2887( C2886 C2887 ) C2886_=_C2888( C2886 C2888 ) C2886_=_C2889( C2886 C2889 ) \nC2887_=_C2888( C2887 C2888 ) C2887_=_C2889( C2887 C2889 ) C2888_=_C2889( C2888 C2889 ) "];245-&gt;349[label="56: C399 C479 C506 C516 C778 \nC825 C849 C1030 C1145 C1519 C1524 \nC1561 C1562 C1563 C1564 C1565 C1566 \nC1567 C1568 C1570 C1571 C1572 C1573 \nC1574 C1575 C1576 C1577 C1578 C1579 \nC1580 C1581 C1582 C1588 C1625 C1812 \nC2360 C2378 C2714 C2739 C2873 C2874 \nC2875 C2876 C2877 C2878 C2879 C2880 \nC2881 C2882 C2883 C2884 C2885 C2886 \nC2887 C2888 C2889 \n768: C399_=_C479 ,C399_=_C506 ,C399_=_C825 ,C399_=_C849 ,C399_=_C1030 ,\nC399_=_C1519 ,C399_=_C1561 ,C399_=_C1562 ,C399_=_C1563 ,C399_=_C1564 ,C399_=_C1565 ,\nC399_=_C1566 ,C399_=_C1567 ,C399_=_C1568 ,C399_=_C1570 ,C399_=_C1571 ,C399_=_C1572 ,\nC399_=_C1573 ,C399_=_C1574 ,C399_=_C1575 ,C399_=_C1576 ,C399_=_C1577 ,C399_=_C1578 ,\nC399_=_C1579 ,C399_=_C1580 ,C399_=_C1581 ,C399_=_C1582 ,C479_=_C506 ,C479_=_C825 ,\nC479_=_C849 ,C479_=_C1030 ,C479_=_C1519 ,C479_=_C1561 ,C479_=_C1562 ,C479_=_C1563 ,\nC479_=_C1564 ,C479_=_C1565 ,C479_=_C1566 ,C479_=_C1567 ,C479_=_C1568 ,C479_=_C1570 ,\nC479_=_C1571 ,C479_=_C1572 ,C479_=_C1573 ,C479_=_C1574 ,C479_=_C1575 ,C479_=_C1576 ,\nC479_=_C1577 ,C479_=_C1578 ,C479_=_C1579 ,C479_=_C1580 ,C479_=_C1581 ,C479_=_C1582 ,\nC506_=_C516 ,C506_=_C825 ,C506_=_C849 ,C506_=_C1030 ,C506_=_C1519 ,C506_=_C1561 ,\nC506_=_C1562 ,C506_=_C1563 ,C506_=_C1564 ,C506_=_C1565 ,C506_=_C1566 ,C506_=_C1567 ,\nC506_=_C1568 ,C506_=_C1570 ,C506_=_C1571 ,C506_=_C1572 ,C506_=_C1573 ,C506_=_C1574 ,\nC506_=_C1575 ,C506_=_C1576 ,C506_=_C1577 ,C506_=_C1578 ,C506_=_C1579 ,C506_=_C1580 ,\nC506_=_C1581 ,C506_=_C1582 ,C516_=_C778 ,C516_=_C1145 ,C516_=_C1524 ,C516_=_C1588 ,\nC516_=_C1625 ,C516_=_C1812 ,C516_=_C2360 ,C516_=_C2378 ,C516_=_C2714 ,C516_=_C2739 ,\nC516_=_C2873 ,C516_=_C2874 ,C516_=_C2875 ,C516_=_C2876 ,C516_=_C2877 ,C516_=_C2878 ,\nC516_=_C2879 ,C516_=_C2880 ,C516_=_C2881 ,C516_=_C2882 ,C516_=_C2883 ,C516_=_C2884 ,\nC516_=_C2885 ,C516_=_C2886 ,C516_=_C2887 ,C516_=_C2888 ,C516_=_C2889 ,C778_=_C1145 ,\nC778_=_C1524 ,C778_=_C1588 ,C778_=_C1625 ,C778_=_C1812 ,C778_=_C2360 ,C778_=_C2378 ,\nC778_=_C2714 ,C778_=_C2739 ,C778_=_C2873 ,C778_=_C2874 ,C778_=_C2875 ,C778_=_C2876 ,\nC778_=_C2877 ,C778_=_C2878 ,C778_=_C2879 ,C778_=_C2880 ,C778_=_C2881 ,C778_=_C2882 ,\nC778_=_C2883 ,C778_=_C2884 ,C778_=_C2885 ,C778_=_C2886 ,C778_=_C2887 ,C778_=_C2888 ,\nC778_=_C2889 ,C825_=_C849 ,C825_=_C1030 ,C825_=_C1519 ,C825_=_C1561 ,C825_=_C1562 ,\nC825_=_C1563 ,C825_=_C1564 ,C825_=_C1565 ,C825_=_C1566 ,C825_=_C1567 ,C825_=_C1568 ,\nC825_=_C1570 ,C825_=_C1571 ,C825_=_C1572 ,C825_=_C1573 ,C825_=_C1574 ,C825_=_C1575 ,\nC825_=_C1576 ,C825_=_C1577 ,C825_=_C1578 ,C825_=_C1579 ,C825_=_C1580 ,C825_=_C1581 ,\nC825_=_C1582 ,C849_=_C1030 ,C849_=_C1519 ,C849_=_C1561 ,C849_=_C1562 ,C849_=_C1563 ,\nC849_=_C1564 ,C849_=_C1565 ,C849_=_C1566 ,C849_=_C1567 ,C849_=_C1568 ,C849_=_C1570 ,\nC849_=_C1571</w:t>
      </w:r>
    </w:p>
    <w:p>
      <w:pPr>
        <w:pStyle w:val="PreformattedText"/>
        <w:bidi w:val="0"/>
        <w:spacing w:before="0" w:after="0"/>
        <w:jc w:val="left"/>
        <w:rPr/>
      </w:pPr>
      <w:r>
        <w:rPr/>
        <w:t xml:space="preserve"> </w:t>
      </w:r>
      <w:r>
        <w:rPr/>
        <w:t>,C849_=_C1572 ,C849_=_C1573 ,C849_=_C1574 ,C849_=_C1575 ,C849_=_C1576 ,\nC849_=_C1577 ,C849_=_C1578 ,C849_=_C1579 ,C849_=_C1580 ,C849_=_C1581 ,C849_=_C1582 ,\nC1030_=_C1519 ,C1030_=_C1561 ,C1030_=_C1562 ,C1030_=_C1563 ,C1030_=_C1564 ,C1030_=_C1565 ,\nC1030_=_C1566 ,C1030_=_C1567 ,C1030_=_C1568 ,C1030_=_C1570 ,C1030_=_C1571 ,C1030_=_C1572 ,\nC1030_=_C1573 ,C1030_=_C1574 ,C1030_=_C1575 ,C1030_=_C1576 ,C1030_=_C1577 ,C1030_=_C1578 ,\nC1030_=_C1579 ,C1030_=_C1580 ,C1030_=_C1581 ,C1030_=_C1582 ,C1145_=_C1524 ,C1145_=_C1588 ,\nC1145_=_C1625 ,C1145_=_C1812 ,C1145_=_C2360 ,C1145_=_C2378 ,C1145_=_C2714 ,C1145_=_C2739 ,\nC1145_=_C2873 ,C1145_=_C2874 ,C1145_=_C2875 ,C1145_=_C2876 ,C1145_=_C2877 ,C1145_=_C2878 ,\nC1145_=_C2879 ,C1145_=_C2880 ,C1145_=_C2881 ,C1145_=_C2882 ,C1145_=_C2883 ,C1145_=_C2884 ,\nC1145_=_C2885 ,C1145_=_C2886 ,C1145_=_C2887 ,C1145_=_C2888 ,C1145_=_C2889 ,C1519_=_C1524 ,\nC1519_=_C1561 ,C1519_=_C1562 ,C1519_=_C1563 ,C1519_=_C1564 ,C1519_=_C1565 ,C1519_=_C1566 ,\nC1519_=_C1567 ,C1519_=_C1568 ,C1519_=_C1570 ,C1519_=_C1571 ,C1519_=_C1572 ,C1519_=_C1573 ,\nC1519_=_C1574 ,C1519_=_C1575 ,C1519_=_C1576 ,C1519_=_C1577 ,C1519_=_C1578 ,C1519_=_C1579 ,\nC1519_=_C1580 ,C1519_=_C1581 ,C1519_=_C1582 ,C1524_=_C1588 ,C1524_=_C1625 ,C1524_=_C1812 ,\nC1524_=_C2360 ,C1524_=_C2378 ,C1524_=_C2714 ,C1524_=_C2739 ,C1524_=_C2873 ,C1524_=_C2874 ,\nC1524_=_C2875 ,C1524_=_C2876 ,C1524_=_C2877 ,C1524_=_C2878 ,C1524_=_C2879 ,C1524_=_C2880 ,\nC1524_=_C2881 ,C1524_=_C2882 ,C1524_=_C2883 ,C1524_=_C2884 ,C1524_=_C2885 ,C1524_=_C2886 ,\nC1524_=_C2887 ,C1524_=_C2888 ,C1524_=_C2889 ,C1561_=_C1562 ,C1561_=_C1563 ,C1561_=_C1564 ,\nC1561_=_C1565 ,C1561_=_C1566 ,C1561_=_C1567 ,C1561_=_C1568 ,C1561_=_C1570 ,C1561_=_C1571 ,\nC1561_=_C1572 ,C1561_=_C1573 ,C1561_=_C1574 ,C1561_=_C1575 ,C1561_=_C1576 ,C1561_=_C1577 ,\nC1561_=_C1578 ,C1561_=_C1579 ,C1561_=_C1580 ,C1561_=_C1581 ,C1561_=_C1582 ,C1562_=_C1563 ,\nC1562_=_C1564 ,C1562_=_C1565 ,C1562_=_C1566 ,C1562_=_C1567 ,C1562_=_C1568 ,C1562_=_C1570 ,\nC1562_=_C1571 ,C1562_=_C1572 ,C1562_=_C1573 ,C1562_=_C1574 ,C1562_=_C1575 ,C1562_=_C1576 ,\nC1562_=_C1577 ,C1562_=_C1578 ,C1562_=_C1579 ,C1562_=_C1580 ,C1562_=_C1581 ,C1562_=_C1582 ,\nC1562_=_C1625 ,C1563_=_C1564 ,C1563_=_C1565 ,C1563_=_C1566 ,C1563_=_C1567 ,C1563_=_C1568 ,\nC1563_=_C1570 ,C1563_=_C1571 ,C1563_=_C1572 ,C1563_=_C1573 ,C1563_=_C1574 ,C1563_=_C1575 ,\nC1563_=_C1576 ,C1563_=_C1577 ,C1563_=_C1578 ,C1563_=_C1579 ,C1563_=_C1580 ,C1563_=_C1581 ,\nC1563_=_C1582 ,C1564_=_C1565 ,C1564_=_C1566 ,C1564_=_C1567 ,C1564_=_C1568 ,C1564_=_C1570 ,\nC1564_=_C1571 ,C1564_=_C1572 ,C1564_=_C1573 ,C1564_=_C1574 ,C1564_=_C1575 ,C1564_=_C1576 ,\nC1564_=_C1577 ,C1564_=_C1578 ,C1564_=_C1579 ,C1564_=_C1580 ,C1564_=_C1581 ,C1564_=_C1582 ,\nC1565_=_C1566 ,C1565_=_C1567 ,C1565_=_C1568 ,C1565_=_C1570 ,C1565_=_C1571 ,C1565_=_C1572 ,\nC1565_=_C1573 ,C1565_=_C1574 ,C1565_=_C1575 ,C1565_=_C1576 ,C1565_=_C1577 ,C1565_=_C1578 ,\nC1565_=_C1579 ,C1565_=_C1580 ,C1565_=_C1581 ,C1565_=_C1582 ,C1565_=_C2360 ,C1566_=_C1567 ,\nC1566_=_C1568 ,C1566_=_C1570 ,C1566_=_C1571 ,C1566_=_C1572 ,C1566_=_C1573 ,C1566_=_C1574 ,\nC1566_=_C1575 ,C1566_=_C1576 ,C1566_=_C1577 ,C1566_=_C1578 ,C1566_=_C1579 ,C1566_=_C1580 ,\nC1566_=_C1581 ,C1566_=_C1582 ,C1566_=_C2378 ,C1567_=_C1568 ,C1567_=_C1570 ,C1567_=_C1571 ,\nC1567_=_C1572 ,C1567_=_C1573 ,C1567_=_C1574 ,C1567_=_C1575 ,C1567_=_C1576 ,C1567_=_C1577 ,\nC1567_=_C1578 ,C1567_=_C1579 ,C1567_=_C1580 ,C1567_=_C1581 ,C1567_=_C1582 ,C1568_=_C1570 ,\nC1568_=_C1571 ,C1568_=_C1572 ,C1568_=_C1573 ,C1568_=_C1574 ,C1568_=_C1575 ,C1568_=_C1576 ,\nC1568_=_C1577 ,C1568_=_C1578 ,C1568_=_C1579 ,C1568_=_C1580 ,C1568_=_C1581 ,C1568_=_C1582 ,\nC1568_=_C2739 ,C1570_=_C1571 ,C1570_=_C1572 ,C1570_=_C1573 ,C1570_=_C1574 ,C1570_=_C1575 ,\nC1570_=_C1576 ,C1570_=_C1577 ,C1570_=_C1578 ,C1570_=_C1579 ,C1570_=_C1580 ,C1570_=_C1581 ,\nC1570_=_C1582 ,C1571_=_C1572 ,C1571_=_C1573 ,C1571_=_C1574 ,C1571_=_C1575 ,C1571_=_C1576 ,\nC1571_=_C1577 ,C1571_=_C1578 ,C1571_=_C1579 ,C1571_=_C1580 ,C1571_=_C1581 ,C1571_=_C1582 ,\nC1571_=_C2874 ,C1572_=_C1573 ,C1572_=_C1574 ,C1572_=_C1575 ,C1572_=_C1576 ,C1572_=_C1577 ,\nC1572_=_C1578 ,C1572_=_C1579 ,C1572_=_C1580 ,C1572_=_C1581 ,C1572_=_C1582 ,C1573_=_C1574 ,\nC1573_=_C1575 ,C1573_=_C1576 ,C1573_=_C1577 ,C1573_=_C1578 ,C1573_=_C1579 ,C1573_=_C1580 ,\nC1573_=_C1581 ,C1573_=_C1582 ,C1573_=_C2877 ,C1574_=_C1575 ,C1574_=_C1576 ,C1574_=_C1577 ,\nC1574_=_C1578 ,C1574_=_C1579 ,C1574_=_C1580 ,C1574_=_C1581 ,C1574_=_C1582 ,C1575_=_C1576 ,\nC1575_=_C1577 ,C1575_=_C1578 ,C1575_=_C1579 ,C1575_=_C1580 ,C1575_=_C1581 ,C1575_=_C1582 ,\nC1576_=_C1577 ,C1576_=_C1578 ,C1576_=_C1579 ,C1576_=_C1580 ,C1576_=_C1581 ,C1576_=_C1582 ,\nC1576_=_C2879 ,C1577_=_C1578 ,C1577_=_C1579 ,C1577_=_C1580 ,C1577_=_C1581 ,C1577_=_C1582 ,\nC1577_=_C2880 ,C1578_=_C1579 ,C1578_=_C1580 ,C1578_=_C1581 ,C1578_=_C1582 ,C1579_=_C1580 ,\nC1579_=_C1581 ,C1579_=_C1582 ,C1580_=_C1581 ,C1580_=_C1582 ,C1580_=_C2886 ,C1581_=_C1582 ,\nC1582_=_C2889 ,C1588_=_C1625 ,C1588_=_C1812 ,C1588_=_C2360 ,C1588_=_C2378 ,C1588_=_C2714 ,\nC1588_=_C2739 ,C1588_=_C2873 ,C1588_=_C2874 ,C1588_=_C2875 ,C1588_=_C2876 ,C1588_=_C2877 ,\nC1588_=_C2878 ,C1588_=_C2879 ,C1588_=_C2880 ,C1588_=_C2881 ,C1588_=_C2882 ,C1588_=_C2883 ,\nC1588_=_C2884 ,C1588_=_C2885 ,C1588_=_C2886 ,C1588_=_C2887 ,C1588_=_C2888 ,C1588_=_C2889 ,\nC1625_=_C1812 ,C1625_=_C2360 ,C1625_=_C2378 ,C1625_=_C2714 ,C1625_=_C2739 ,C1625_=_C2873 ,\nC1625_=_C2874 ,C1625_=_C2875 ,C1625_=_C2876 ,C1625_=_C2877 ,C1625_=_C2878 ,C1625_=_C2879 ,\nC1625_=_C2880 ,C1625_=_C2881 ,C1625_=_C2882 ,C1625_=_C2883 ,C1625_=_C2884 ,C1625_=_C2885 ,\nC1625_=_C2886 ,C1625_=_C2887 ,C1625_=_C2888 ,C1625_=_C2889 ,C1812_=_C2360 ,C1812_=_C2378 ,\nC1812_=_C2714 ,C1812_=_C2739 ,C1812_=_C2873 ,C1812_=_C2874 ,C1812_=_C2875 ,C1812_=_C2876 ,\nC1812_=_C2877 ,C1812_=_C2878 ,C1812_=_C2879 ,C1812_=_C2880 ,C1812_=_C2881 ,C1812_=_C2882 ,\nC1812_=_C2883 ,C1812_=_C2884 ,C1812_=_C2885 ,C1812_=_C2886 ,C1812_=_C2887 ,C1812_=_C2888 ,\nC1812_=_C2889 ,C2360_=_C2378 ,C2360_=_C2714 ,C2360_=_C2739 ,C2360_=_C2873 ,C2360_=_C2874 ,\nC2360_=_C2875 ,C2360_=_C2876 ,C2360_=_C2877 ,C2360_=_C2878 ,C2360_=_C2879 ,C2360_=_C2880 ,\nC2360_=_C2881 ,C2360_=_C2882 ,C2360_=_C2883 ,C2360_=_C2884 ,C2360_=_C2885 ,C2360_=_C2886 ,\nC2360_=_C2887 ,C2360_=_C2888 ,C2360_=_C2889 ,C2378_=_C2714 ,C2378_=_C2739 ,C2378_=_C2873 ,\nC2378_=_C2874 ,C2378_=_C2875 ,C2378_=_C2876 ,C2378_=_C2877 ,C2378_=_C2878 ,C2378_=_C2879 ,\nC2378_=_C2880 ,C2378_=_C2881 ,C2378_=_C2882 ,C2378_=_C2883 ,C2378_=_C2884 ,C2378_=_C2885 ,\nC2378_=_C2886 ,C2378_=_C2887 ,C2378_=_C2888 ,C2378_=_C2889 ,C2714_=_C2739 ,C2714_=_C2873 ,\nC2714_=_C2874 ,C2714_=_C2875 ,C2714_=_C2876 ,C2714_=_C2877 ,C2714_=_C2878 ,C2714_=_C2879 ,\nC2714_=_C2880 ,C2714_=_C2881 ,C2714_=_C2882 ,C2714_=_C2883 ,C2714_=_C2884 ,C2714_=_C2885 ,\nC2714_=_C2886 ,C2714_=_C2887 ,C2714_=_C2888 ,C2714_=_C2889 ,C2739_=_C2873 ,C2739_=_C2874 ,\nC2739_=_C2875 ,C2739_=_C2876 ,C2739_=_C2877 ,C2739_=_C2878 ,C2739_=_C2879 ,C2739_=_C2880 ,\nC2739_=_C2881 ,C2739_=_C2882 ,C2739_=_C2883 ,C2739_=_C2884 ,C2739_=_C2885 ,C2739_=_C2886 ,\nC2739_=_C2887 ,C2739_=_C2888 ,C2739_=_C2889 ,C2873_=_C2874 ,C2873_=_C2875 ,C2873_=_C2876 ,\nC2873_=_C2877 ,C2873_=_C2878 ,C2873_=_C2879 ,C2873_=_C2880 ,C2873_=_C2881 ,C2873_=_C2882 ,\nC2873_=_C2883 ,C2873_=_C2884 ,C2873_=_C2885 ,C2873_=_C2886 ,C2873_=_C2887 ,C2873_=_C2888 ,\nC2873_=_C2889 ,C2874_=_C2875 ,C2874_=_C2876 ,C2874_=_C2877 ,C2874_=_C2878 ,C2874_=_C2879 ,\nC2874_=_C2880 ,C2874_=_C2881 ,C2874_=_C2882 ,C2874_=_C2883 ,C2874_=_C2884 ,C2874_=_C2885 ,\nC2874_=_C2886 ,C2874_=_C2887 ,C2874_=_C2888 ,C2874_=_C2889 ,C2875_=_C2876 ,C2875_=_C2877 ,\nC2875_=_C2878 ,C2875_=_C2879 ,C2875_=_C2880 ,C2875_=_C2881 ,C2875_=_C2882 ,C2875_=_C2883 ,\nC2875_=_C2884 ,C2875_=_C2885 ,C2875_=_C2886 ,C2875_=_C2887 ,C2875_=_C2888 ,C2875_=_C2889 ,\nC2876_=_C2877 ,C2876_=_C2878 ,C2876_=_C2879 ,C2876_=_C2880 ,C2876_=_C2881 ,C2876_=_C2882 ,\nC2876_=_C2883 ,C2876_=_C2884 ,C2876_=_C2885 ,C2876_=_C2886 ,C2876_=_C2887 ,C2876_=_C2888 ,\nC2876_=_C2889 ,C2877_=_C2878 ,C2877_=_C2879 ,C2877_=_C2880 ,C2877_=_C2881 ,C2877_=_C2882 ,\nC2877_=_C2883 ,C2877_=_C2884 ,C2877_=_C2885 ,C2877_=_C2886 ,C2877_=_C2887 ,C2877_=_C2888 ,\nC2877_=_C2889 ,C2878_=_C2879 ,C2878_=_C2880 ,C2878_=_C2881 ,C2878_=_C2882 ,C2878_=_C2883 ,\nC2878_=_C2884 ,C2878_=_C2885 ,C2878_=_C2886 ,C2878_=_C2887 ,C2878_=_C2888 ,C2878_=_C2889 ,\nC2879_=_C2880 ,C2879_=_C2881 ,C2879_=_C2882 ,C2879_=_C2883 ,C2879_=_C2884 ,C2879_=_C2885 ,\nC2879_=_C2886 ,C2879_=_C2887 ,C2879_=_C2888 ,C2879_=_C2889 ,C2880_=_C2881 ,C2880_=_C2882 ,\nC2880_=_C2883 ,C2880_=_C2884 ,C2880_=_C2885 ,C2880_=_C2886 ,C2880_=_C2887 ,C2880_=_C2888 ,\nC2880_=_C2889 ,C2881_=_C2882 ,C2881_=_C2883 ,C2881_=_C2884 ,C2881_=_C2885 ,C2881_=_C2886 ,\nC2881_=_C2887 ,C2881_=_C2888 ,C2881_=_C2889 ,C2882_=_C2883 ,C2882_=_C2884 ,C2882_=_C2885 ,\nC2882_=_C2886 ,C2882_=_C2887 ,C2882_=_C2888 ,C2882_=_C2889 ,C2883_=_C2884 ,C2883_=_C2885 ,\nC2883_=_C2886 ,C2883_=_C2887 ,C2883_=_C2888 ,C2883_=_C2889 ,C2884_=_C2885 ,C2884_=_C2886 ,\nC2884_=_C2887 ,C2884_=_C2888 ,C2884_=_C2889 ,C2885_=_C2886 ,C2885_=_C2887 ,C2885_=_C2888 ,\nC2885_=_C2889 ,C2886_=_C2887 ,C2886_=_C2888 ,C2886_=_C2889 ,C2887_=_C2888 ,C2887_=_C2889 ,\nC2888_=_C2889 ,"];350[shape=box, label="id:350 level: 7\n53: C462 C517 C643 C888 C1179 \nC1238 C1248 C1295 C1368 C1510 C1648 \nC2420 C2525 C2715 C2726 C2821 C2832 \nC2934 C2935 C2936 C2937 C2938 C2939 \nC2940 C2941 C2942 C2943 C2944 C2945 \nC2946 C2947 C2948 C2949 C2950 C2951 \nC2991 C3010 C3046 C3102 C3155 C3247 \nC3260 C3513 C3550 C3628 C3751 C3752 \nC3753 C3754 C3755 C3756 C3757 C3758 \n712: C462_=_C888( C462 C888 ) C462_=_C1179( C462 C1179 ) C462_=_C1248( C462 C1248 ) C462_=_C1510( C462 C1510 ) C462_=_C2525( C462 C2525 ) \nC462_=_C2726( C462 C2726 ) C462_=_C2832( C462 C2832 ) C462_=_C2944( C462 C2944 ) C462_=_C2991( C462 C2991 ) C462_=_C3010( C462 C3010 ) C462_=_C3046( C462 C3046 ) \nC462_=_C3102( C462 C3102 ) C462_=_C3155(</w:t>
      </w:r>
    </w:p>
    <w:p>
      <w:pPr>
        <w:pStyle w:val="PreformattedText"/>
        <w:bidi w:val="0"/>
        <w:spacing w:before="0" w:after="0"/>
        <w:jc w:val="left"/>
        <w:rPr/>
      </w:pPr>
      <w:r>
        <w:rPr/>
        <w:t xml:space="preserve"> </w:t>
      </w:r>
      <w:r>
        <w:rPr/>
        <w:t>C462 C3155 ) C462_=_C3247( C462 C3247 ) C462_=_C3260( C462 C3260 ) C462_=_C3513( C462 C3513 ) C462_=_C3550( C462 C3550 ) \nC462_=_C3628( C462 C3628 ) C462_=_C3751( C462 C3751 ) C462_=_C3752( C462 C3752 ) C462_=_C3753( C462 C3753 ) C462_=_C3754( C462 C3754 ) C462_=_C3755( C462 C3755 ) \nC462_=_C3756( C462 C3756 ) C462_=_C3757( C462 C3757 ) C462_=_C3758( C462 C3758 ) C517_=_C643( C517 C643 ) C517_=_C1238( C517 C1238 ) C517_=_C1295( C517 C1295 ) \nC517_=_C1368( C517 C1368 ) C517_=_C1648( C517 C1648 ) C517_=_C2420( C517 C2420 ) C517_=_C2715( C517 C2715 ) C517_=_C2821( C517 C2821 ) C517_=_C2934( C517 C2934 ) \nC517_=_C2935( C517 C2935 ) C517_=_C2936( C517 C2936 ) C517_=_C2937( C517 C2937 ) C517_=_C2938( C517 C2938 ) C517_=_C2939( C517 C2939 ) C517_=_C2940( C517 C2940 ) \nC517_=_C2941( C517 C2941 ) C517_=_C2942( C517 C2942 ) C517_=_C2943( C517 C2943 ) C517_=_C2944( C517 C2944 ) C517_=_C2945( C517 C2945 ) C517_=_C2946( C517 C2946 ) \nC517_=_C2947( C517 C2947 ) C517_=_C2948( C517 C2948 ) C517_=_C2949( C517 C2949 ) C517_=_C2950( C517 C2950 ) C517_=_C2951( C517 C2951 ) C643_=_C1238( C643 C1238 ) \nC643_=_C1295( C643 C1295 ) C643_=_C1368( C643 C1368 ) C643_=_C1648( C643 C1648 ) C643_=_C2420( C643 C2420 ) C643_=_C2715( C643 C2715 ) C643_=_C2821( C643 C2821 ) \nC643_=_C2934( C643 C2934 ) C643_=_C2935( C643 C2935 ) C643_=_C2936( C643 C2936 ) C643_=_C2937( C643 C2937 ) C643_=_C2938( C643 C2938 ) C643_=_C2939( C643 C2939 ) \nC643_=_C2940( C643 C2940 ) C643_=_C2941( C643 C2941 ) C643_=_C2942( C643 C2942 ) C643_=_C2943( C643 C2943 ) C643_=_C2944( C643 C2944 ) C643_=_C2945( C643 C2945 ) \nC643_=_C2946( C643 C2946 ) C643_=_C2947( C643 C2947 ) C643_=_C2948( C643 C2948 ) C643_=_C2949( C643 C2949 ) C643_=_C2950( C643 C2950 ) C643_=_C2951( C643 C2951 ) \nC888_=_C1179( C888 C1179 ) C888_=_C1248( C888 C1248 ) C888_=_C1510( C888 C1510 ) C888_=_C2525( C888 C2525 ) C888_=_C2726( C888 C2726 ) C888_=_C2832( C888 C2832 ) \nC888_=_C2944( C888 C2944 ) C888_=_C2991( C888 C2991 ) C888_=_C3010( C888 C3010 ) C888_=_C3046( C888 C3046 ) C888_=_C3102( C888 C3102 ) C888_=_C3155( C888 C3155 ) \nC888_=_C3247( C888 C3247 ) C888_=_C3260( C888 C3260 ) C888_=_C3513( C888 C3513 ) C888_=_C3550( C888 C3550 ) C888_=_C3628( C888 C3628 ) C888_=_C3751( C888 C3751 ) \nC888_=_C3752( C888 C3752 ) C888_=_C3753( C888 C3753 ) C888_=_C3754( C888 C3754 ) C888_=_C3755( C888 C3755 ) C888_=_C3756( C888 C3756 ) C888_=_C3757( C888 C3757 ) \nC888_=_C3758( C888 C3758 ) C1179_=_C1248( C1179 C1248 ) C1179_=_C1510( C1179 C1510 ) C1179_=_C2525( C1179 C2525 ) C1179_=_C2726( C1179 C2726 ) C1179_=_C2832( C1179 C2832 ) \nC1179_=_C2944( C1179 C2944 ) C1179_=_C2991( C1179 C2991 ) C1179_=_C3010( C1179 C3010 ) C1179_=_C3046( C1179 C3046 ) C1179_=_C3102( C1179 C3102 ) C1179_=_C3155( C1179 C3155 ) \nC1179_=_C3247( C1179 C3247 ) C1179_=_C3260( C1179 C3260 ) C1179_=_C3513( C1179 C3513 ) C1179_=_C3550( C1179 C3550 ) C1179_=_C3628( C1179 C3628 ) C1179_=_C3751( C1179 C3751 ) \nC1179_=_C3752( C1179 C3752 ) C1179_=_C3753( C1179 C3753 ) C1179_=_C3754( C1179 C3754 ) C1179_=_C3755( C1179 C3755 ) C1179_=_C3756( C1179 C3756 ) C1179_=_C3757( C1179 C3757 ) \nC1179_=_C3758( C1179 C3758 ) C1238_=_C1248( C1238 C1248 ) C1238_=_C1295( C1238 C1295 ) C1238_=_C1368( C1238 C1368 ) C1238_=_C1648( C1238 C1648 ) C1238_=_C2420( C1238 C2420 ) \nC1238_=_C2715( C1238 C2715 ) C1238_=_C2821( C1238 C2821 ) C1238_=_C2934( C1238 C2934 ) C1238_=_C2935( C1238 C2935 ) C1238_=_C2936( C1238 C2936 ) C1238_=_C2937( C1238 C2937 ) \nC1238_=_C2938( C1238 C2938 ) C1238_=_C2939( C1238 C2939 ) C1238_=_C2940( C1238 C2940 ) C1238_=_C2941( C1238 C2941 ) C1238_=_C2942( C1238 C2942 ) C1238_=_C2943( C1238 C2943 ) \nC1238_=_C2944( C1238 C2944 ) C1238_=_C2945( C1238 C2945 ) C1238_=_C2946( C1238 C2946 ) C1238_=_C2947( C1238 C2947 ) C1238_=_C2948( C1238 C2948 ) C1238_=_C2949( C1238 C2949 ) \nC1238_=_C2950( C1238 C2950 ) C1238_=_C2951( C1238 C2951 ) C1248_=_C1510( C1248 C1510 ) C1248_=_C2525( C1248 C2525 ) C1248_=_C2726( C1248 C2726 ) C1248_=_C2832( C1248 C2832 ) \nC1248_=_C2944( C1248 C2944 ) C1248_=_C2991( C1248 C2991 ) C1248_=_C3010( C1248 C3010 ) C1248_=_C3046( C1248 C3046 ) C1248_=_C3102( C1248 C3102 ) C1248_=_C3155( C1248 C3155 ) \nC1248_=_C3247( C1248 C3247 ) C1248_=_C3260( C1248 C3260 ) C1248_=_C3513( C1248 C3513 ) C1248_=_C3550( C1248 C3550 ) C1248_=_C3628( C1248 C3628 ) C1248_=_C3751( C1248 C3751 ) \nC1248_=_C3752( C1248 C3752 ) C1248_=_C3753( C1248 C3753 ) C1248_=_C3754( C1248 C3754 ) C1248_=_C3755( C1248 C3755 ) C1248_=_C3756( C1248 C3756 ) C1248_=_C3757( C1248 C3757 ) \nC1248_=_C3758( C1248 C3758 ) C1295_=_C1368( C1295 C1368 ) C1295_=_C1648( C1295 C1648 ) C1295_=_C2420( C1295 C2420 ) C1295_=_C2715( C1295 C2715 ) C1295_=_C2821( C1295 C2821 ) \nC1295_=_C2934( C1295 C2934 ) C1295_=_C2935( C1295 C2935 ) C1295_=_C2936( C1295 C2936 ) C1295_=_C2937( C1295 C2937 ) C1295_=_C2938( C1295 C2938 ) C1295_=_C2939( C1295 C2939 ) \nC1295_=_C2940( C1295 C2940 ) C1295_=_C2941( C1295 C2941 ) C1295_=_C2942( C1295 C2942 ) C1295_=_C2943( C1295 C2943 ) C1295_=_C2944( C1295 C2944 ) C1295_=_C2945( C1295 C2945 ) \nC1295_=_C2946( C1295 C2946 ) C1295_=_C2947( C1295 C2947 ) C1295_=_C2948( C1295 C2948 ) C1295_=_C2949( C1295 C2949 ) C1295_=_C2950( C1295 C2950 ) C1295_=_C2951( C1295 C2951 ) \nC1368_=_C1648( C1368 C1648 ) C1368_=_C2420( C1368 C2420 ) C1368_=_C2715( C1368 C2715 ) C1368_=_C2821( C1368 C2821 ) C1368_=_C2934( C1368 C2934 ) C1368_=_C2935( C1368 C2935 ) \nC1368_=_C2936( C1368 C2936 ) C1368_=_C2937( C1368 C2937 ) C1368_=_C2938( C1368 C2938 ) C1368_=_C2939( C1368 C2939 ) C1368_=_C2940( C1368 C2940 ) C1368_=_C2941( C1368 C2941 ) \nC1368_=_C2942( C1368 C2942 ) C1368_=_C2943( C1368 C2943 ) C1368_=_C2944( C1368 C2944 ) C1368_=_C2945( C1368 C2945 ) C1368_=_C2946( C1368 C2946 ) C1368_=_C2947( C1368 C2947 ) \nC1368_=_C2948( C1368 C2948 ) C1368_=_C2949( C1368 C2949 ) C1368_=_C2950( C1368 C2950 ) C1368_=_C2951( C1368 C2951 ) C1510_=_C2525( C1510 C2525 ) C1510_=_C2726( C1510 C2726 ) \nC1510_=_C2832( C1510 C2832 ) C1510_=_C2944( C1510 C2944 ) C1510_=_C2991( C1510 C2991 ) C1510_=_C3010( C1510 C3010 ) C1510_=_C3046( C1510 C3046 ) C1510_=_C3102( C1510 C3102 ) \nC1510_=_C3155( C1510 C3155 ) C1510_=_C3247( C1510 C3247 ) C1510_=_C3260( C1510 C3260 ) C1510_=_C3513( C1510 C3513 ) C1510_=_C3550( C1510 C3550 ) C1510_=_C3628( C1510 C3628 ) \nC1510_=_C3751( C1510 C3751 ) C1510_=_C3752( C1510 C3752 ) C1510_=_C3753( C1510 C3753 ) C1510_=_C3754( C1510 C3754 ) C1510_=_C3755( C1510 C3755 ) C1510_=_C3756( C1510 C3756 ) \nC1510_=_C3757( C1510 C3757 ) C1510_=_C3758( C1510 C3758 ) C1648_=_C2420( C1648 C2420 ) C1648_=_C2715( C1648 C2715 ) C1648_=_C2821( C1648 C2821 ) C1648_=_C2934( C1648 C2934 ) \nC1648_=_C2935( C1648 C2935 ) C1648_=_C2936( C1648 C2936 ) C1648_=_C2937( C1648 C2937 ) C1648_=_C2938( C1648 C2938 ) C1648_=_C2939( C1648 C2939 ) C1648_=_C2940( C1648 C2940 ) \nC1648_=_C2941( C1648 C2941 ) C1648_=_C2942( C1648 C2942 ) C1648_=_C2943( C1648 C2943 ) C1648_=_C2944( C1648 C2944 ) C1648_=_C2945( C1648 C2945 ) C1648_=_C2946( C1648 C2946 ) \nC1648_=_C2947( C1648 C2947 ) C1648_=_C2948( C1648 C2948 ) C1648_=_C2949( C1648 C2949 ) C1648_=_C2950( C1648 C2950 ) C1648_=_C2951( C1648 C2951 ) C2420_=_C2715( C2420 C2715 ) \nC2420_=_C2821( C2420 C2821 ) C2420_=_C2934( C2420 C2934 ) C2420_=_C2935( C2420 C2935 ) C2420_=_C2936( C2420 C2936 ) C2420_=_C2937( C2420 C2937 ) C2420_=_C2938( C2420 C2938 ) \nC2420_=_C2939( C2420 C2939 ) C2420_=_C2940( C2420 C2940 ) C2420_=_C2941( C2420 C2941 ) C2420_=_C2942( C2420 C2942 ) C2420_=_C2943( C2420 C2943 ) C2420_=_C2944( C2420 C2944 ) \nC2420_=_C2945( C2420 C2945 ) C2420_=_C2946( C2420 C2946 ) C2420_=_C2947( C2420 C2947 ) C2420_=_C2948( C2420 C2948 ) C2420_=_C2949( C2420 C2949 ) C2420_=_C2950( C2420 C2950 ) \nC2420_=_C2951( C2420 C2951 ) C2525_=_C2726( C2525 C2726 ) C2525_=_C2832( C2525 C2832 ) C2525_=_C2944( C2525 C2944 ) C2525_=_C2991( C2525 C2991 ) C2525_=_C3010( C2525 C3010 ) \nC2525_=_C3046( C2525 C3046 ) C2525_=_C3102( C2525 C3102 ) C2525_=_C3155( C2525 C3155 ) C2525_=_C3247( C2525 C3247 ) C2525_=_C3260( C2525 C3260 ) C2525_=_C3513( C2525 C3513 ) \nC2525_=_C3550( C2525 C3550 ) C2525_=_C3628( C2525 C3628 ) C2525_=_C3751( C2525 C3751 ) C2525_=_C3752( C2525 C3752 ) C2525_=_C3753( C2525 C3753 ) C2525_=_C3754( C2525 C3754 ) \nC2525_=_C3755( C2525 C3755 ) C2525_=_C3756( C2525 C3756 ) C2525_=_C3757( C2525 C3757 ) C2525_=_C3758( C2525 C3758 ) C2715_=_C2726( C2715 C2726 ) C2715_=_C2821( C2715 C2821 ) \nC2715_=_C2934( C2715 C2934 ) C2715_=_C2935( C2715 C2935 ) C2715_=_C2936( C2715 C2936 ) C2715_=_C2937( C2715 C2937 ) C2715_=_C2938( C2715 C2938 ) C2715_=_C2939( C2715 C2939 ) \nC2715_=_C2940( C2715 C2940 ) C2715_=_C2941( C2715 C2941 ) C2715_=_C2942( C2715 C2942 ) C2715_=_C2943( C2715 C2943 ) C2715_=_C2944( C2715 C2944 ) C2715_=_C2945( C2715 C2945 ) \nC2715_=_C2946( C2715 C2946 ) C2715_=_C2947( C2715 C2947 ) C2715_=_C2948( C2715 C2948 ) C2715_=_C2949( C2715 C2949 ) C2715_=_C2950( C2715 C2950 ) C2715_=_C2951( C2715 C2951 ) \nC2726_=_C2832( C2726 C2832 ) C2726_=_C2944( C2726 C2944 ) C2726_=_C2991( C2726 C2991 ) C2726_=_C3010( C2726 C3010 ) C2726_=_C3046( C2726 C3046 ) C2726_=_C3102( C2726 C3102 ) \nC2726_=_C3155( C2726 C3155 ) C2726_=_C3247( C2726 C3247 ) C2726_=_C3260( C2726 C3260 ) C2726_=_C3513( C2726 C3513 ) C2726_=_C3550( C2726 C3550 ) C2726_=_C3628( C2726 C3628 ) \nC2726_=_C3751( C2726 C3751 ) C2726_=_C3752( C2726 C3752 ) C2726_=_C3753( C2726 C3753 ) C2726_=_C3754( C2726 C3754 ) C2726_=_C3755( C2726 C3755 ) C2726_=_C3756( C2726 C3756 ) \nC2726_=_C3757( C2726 C3757 ) C2726_=_C3758( C2726 C3758 ) C2821_=_C2832( C2821 C2832 ) C2821_=_C2934( C2821 C2934 ) C2821_=_C2935( C2821 C2935 ) C2821_=_C2936( C2821 C2936 ) \nC2821_=_C2937( C2821 C2937 ) C2821_=_C2938( C2821 C2938 ) C2821_=_C2939( C2821 C2939 ) C2821_=_C2940( C2821 C2940 ) C2821_=_C2941( C2821 C2941 ) C2821_=_C2942( C2821 C2942 ) \nC2821_=_C2943( C2821 C2943 ) C2821_=_C2944( C2821 C2944 ) C2821_=_C2945( C2821 C2945 ) C2821_=_C2946(</w:t>
      </w:r>
    </w:p>
    <w:p>
      <w:pPr>
        <w:pStyle w:val="PreformattedText"/>
        <w:bidi w:val="0"/>
        <w:spacing w:before="0" w:after="0"/>
        <w:jc w:val="left"/>
        <w:rPr/>
      </w:pPr>
      <w:r>
        <w:rPr/>
        <w:t xml:space="preserve"> </w:t>
      </w:r>
      <w:r>
        <w:rPr/>
        <w:t>C2821 C2946 ) C2821_=_C2947( C2821 C2947 ) C2821_=_C2948( C2821 C2948 ) \nC2821_=_C2949( C2821 C2949 ) C2821_=_C2950( C2821 C2950 ) C2821_=_C2951( C2821 C2951 ) C2832_=_C2944( C2832 C2944 ) C2832_=_C2991( C2832 C2991 ) C2832_=_C3010( C2832 C3010 ) \nC2832_=_C3046( C2832 C3046 ) C2832_=_C3102( C2832 C3102 ) C2832_=_C3155( C2832 C3155 ) C2832_=_C3247( C2832 C3247 ) C2832_=_C3260( C2832 C3260 ) C2832_=_C3513( C2832 C3513 ) \nC2832_=_C3550( C2832 C3550 ) C2832_=_C3628( C2832 C3628 ) C2832_=_C3751( C2832 C3751 ) C2832_=_C3752( C2832 C3752 ) C2832_=_C3753( C2832 C3753 ) C2832_=_C3754( C2832 C3754 ) \nC2832_=_C3755( C2832 C3755 ) C2832_=_C3756( C2832 C3756 ) C2832_=_C3757( C2832 C3757 ) C2832_=_C3758( C2832 C3758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4_=_C2947( C2934 C2947 ) C2934_=_C2948( C2934 C2948 ) \nC2934_=_C2949( C2934 C2949 ) C2934_=_C2950( C2934 C2950 ) C2934_=_C2951( C2934 C2951 ) C2934_=_C2991( C2934 C2991 ) C2935_=_C2936( C2935 C2936 ) C2935_=_C2937( C2935 C2937 ) \nC2935_=_C2938( C2935 C2938 ) C2935_=_C2939( C2935 C2939 ) C2935_=_C2940( C2935 C2940 ) C2935_=_C2941( C2935 C2941 ) C2935_=_C2942( C2935 C2942 ) C2935_=_C2943( C2935 C2943 ) \nC2935_=_C2944( C2935 C2944 ) C2935_=_C2945( C2935 C2945 ) C2935_=_C2946( C2935 C2946 ) C2935_=_C2947( C2935 C2947 ) C2935_=_C2948( C2935 C2948 ) C2935_=_C2949( C2935 C2949 ) \nC2935_=_C2950( C2935 C2950 ) C2935_=_C2951( C2935 C2951 ) C2935_=_C3046( C2935 C3046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49( C2936 C2949 ) C2936_=_C2950( C2936 C2950 ) C2936_=_C2951( C2936 C2951 ) \nC2937_=_C2938( C2937 C2938 ) C2937_=_C2939( C2937 C2939 ) C2937_=_C2940( C2937 C2940 ) C2937_=_C2941( C2937 C2941 ) C2937_=_C2942( C2937 C2942 ) C2937_=_C2943( C2937 C2943 ) \nC2937_=_C2944( C2937 C2944 ) C2937_=_C2945( C2937 C2945 ) C2937_=_C2946( C2937 C2946 ) C2937_=_C2947( C2937 C2947 ) C2937_=_C2948( C2937 C2948 ) C2937_=_C2949( C2937 C2949 ) \nC2937_=_C2950( C2937 C2950 ) C2937_=_C2951( C2937 C2951 ) C2938_=_C2939( C2938 C2939 ) C2938_=_C2940( C2938 C2940 ) C2938_=_C2941( C2938 C2941 ) C2938_=_C2942( C2938 C2942 ) \nC2938_=_C2943( C2938 C2943 ) C2938_=_C2944( C2938 C2944 ) C2938_=_C2945( C2938 C2945 ) C2938_=_C2946( C2938 C2946 ) C2938_=_C2947( C2938 C2947 ) C2938_=_C2948( C2938 C2948 ) \nC2938_=_C2949( C2938 C2949 ) C2938_=_C2950( C2938 C2950 ) C2938_=_C2951( C2938 C2951 ) C2939_=_C2940( C2939 C2940 ) C2939_=_C2941( C2939 C2941 ) C2939_=_C2942( C2939 C2942 ) \nC2939_=_C2943( C2939 C2943 ) C2939_=_C2944( C2939 C2944 ) C2939_=_C2945( C2939 C2945 ) C2939_=_C2946( C2939 C2946 ) C2939_=_C2947( C2939 C2947 ) C2939_=_C2948( C2939 C2948 ) \nC2939_=_C2949( C2939 C2949 ) C2939_=_C2950( C2939 C2950 ) C2939_=_C2951( C2939 C2951 ) C2940_=_C2941( C2940 C2941 ) C2940_=_C2942( C2940 C2942 ) C2940_=_C2943( C2940 C2943 ) \nC2940_=_C2944( C2940 C2944 ) C2940_=_C2945( C2940 C2945 ) C2940_=_C2946( C2940 C2946 ) C2940_=_C2947( C2940 C2947 ) C2940_=_C2948( C2940 C2948 ) C2940_=_C2949( C2940 C2949 ) \nC2940_=_C2950( C2940 C2950 ) C2940_=_C2951( C2940 C2951 ) C2941_=_C2942( C2941 C2942 ) C2941_=_C2943( C2941 C2943 ) C2941_=_C2944( C2941 C2944 ) C2941_=_C2945( C2941 C2945 ) \nC2941_=_C2946( C2941 C2946 ) C2941_=_C2947( C2941 C2947 ) C2941_=_C2948( C2941 C2948 ) C2941_=_C2949( C2941 C2949 ) C2941_=_C2950( C2941 C2950 ) C2941_=_C2951( C2941 C2951 ) \nC2941_=_C3513( C2941 C3513 ) C2942_=_C2943( C2942 C2943 ) C2942_=_C2944( C2942 C2944 ) C2942_=_C2945( C2942 C2945 ) C2942_=_C2946( C2942 C2946 ) C2942_=_C2947( C2942 C2947 ) \nC2942_=_C2948( C2942 C2948 ) C2942_=_C2949( C2942 C2949 ) C2942_=_C2950( C2942 C2950 ) C2942_=_C2951( C2942 C2951 ) C2942_=_C3550( C2942 C3550 ) C2943_=_C2944( C2943 C2944 ) \nC2943_=_C2945( C2943 C2945 ) C2943_=_C2946( C2943 C2946 ) C2943_=_C2947( C2943 C2947 ) C2943_=_C2948( C2943 C2948 ) C2943_=_C2949( C2943 C2949 ) C2943_=_C2950( C2943 C2950 ) \nC2943_=_C2951( C2943 C2951 ) C2944_=_C2945( C2944 C2945 ) C2944_=_C2946( C2944 C2946 ) C2944_=_C2947( C2944 C2947 ) C2944_=_C2948( C2944 C2948 ) C2944_=_C2949( C2944 C2949 ) \nC2944_=_C2950( C2944 C2950 ) C2944_=_C2951( C2944 C2951 ) C2944_=_C2991( C2944 C2991 ) C2944_=_C3010( C2944 C3010 ) C2944_=_C3046( C2944 C3046 ) C2944_=_C3102( C2944 C3102 ) \nC2944_=_C3155( C2944 C3155 ) C2944_=_C3247( C2944 C3247 ) C2944_=_C3260( C2944 C3260 ) C2944_=_C3513( C2944 C3513 ) C2944_=_C3550( C2944 C3550 ) C2944_=_C3628( C2944 C3628 ) \nC2944_=_C3751( C2944 C3751 ) C2944_=_C3752( C2944 C3752 ) C2944_=_C3753( C2944 C3753 ) C2944_=_C3754( C2944 C3754 ) C2944_=_C3755( C2944 C3755 ) C2944_=_C3756( C2944 C3756 ) \nC2944_=_C3757( C2944 C3757 ) C2944_=_C3758( C2944 C3758 ) C2945_=_C2946( C2945 C2946 ) C2945_=_C2947( C2945 C2947 ) C2945_=_C2948( C2945 C2948 ) C2945_=_C2949( C2945 C2949 ) \nC2945_=_C2950( C2945 C2950 ) C2945_=_C2951( C2945 C2951 ) C2946_=_C2947( C2946 C2947 ) C2946_=_C2948( C2946 C2948 ) C2946_=_C2949( C2946 C2949 ) C2946_=_C2950( C2946 C2950 ) \nC2946_=_C2951( C2946 C2951 ) C2947_=_C2948( C2947 C2948 ) C2947_=_C2949( C2947 C2949 ) C2947_=_C2950( C2947 C2950 ) C2947_=_C2951( C2947 C2951 ) C2947_=_C3755( C2947 C3755 ) \nC2948_=_C2949( C2948 C2949 ) C2948_=_C2950( C2948 C2950 ) C2948_=_C2951( C2948 C2951 ) C2948_=_C3756( C2948 C3756 ) C2949_=_C2950( C2949 C2950 ) C2949_=_C2951( C2949 C2951 ) \nC2950_=_C2951( C2950 C2951 ) C2951_=_C3757( C2951 C3757 ) C2991_=_C3010( C2991 C3010 ) C2991_=_C3046( C2991 C3046 ) C2991_=_C3102( C2991 C3102 ) C2991_=_C3155( C2991 C3155 ) \nC2991_=_C3247( C2991 C3247 ) C2991_=_C3260( C2991 C3260 ) C2991_=_C3513( C2991 C3513 ) C2991_=_C3550( C2991 C3550 ) C2991_=_C3628( C2991 C3628 ) C2991_=_C3751( C2991 C3751 ) \nC2991_=_C3752( C2991 C3752 ) C2991_=_C3753( C2991 C3753 ) C2991_=_C3754( C2991 C3754 ) C2991_=_C3755( C2991 C3755 ) C2991_=_C3756( C2991 C3756 ) C2991_=_C3757( C2991 C3757 ) \nC2991_=_C3758( C2991 C3758 ) C3010_=_C3046( C3010 C3046 ) C3010_=_C3102( C3010 C3102 ) C3010_=_C3155( C3010 C3155 ) C3010_=_C3247( C3010 C3247 ) C3010_=_C3260( C3010 C3260 ) \nC3010_=_C3513( C3010 C3513 ) C3010_=_C3550( C3010 C3550 ) C3010_=_C3628( C3010 C3628 ) C3010_=_C3751( C3010 C3751 ) C3010_=_C3752( C3010 C3752 ) C3010_=_C3753( C3010 C3753 ) \nC3010_=_C3754( C3010 C3754 ) C3010_=_C3755( C3010 C3755 ) C3010_=_C3756( C3010 C3756 ) C3010_=_C3757( C3010 C3757 ) C3010_=_C3758( C3010 C3758 ) C3046_=_C3102( C3046 C3102 ) \nC3046_=_C3155( C3046 C3155 ) C3046_=_C3247( C3046 C3247 ) C3046_=_C3260( C3046 C3260 ) C3046_=_C3513( C3046 C3513 ) C3046_=_C3550( C3046 C3550 ) C3046_=_C3628( C3046 C3628 ) \nC3046_=_C3751( C3046 C3751 ) C3046_=_C3752( C3046 C3752 ) C3046_=_C3753( C3046 C3753 ) C3046_=_C3754( C3046 C3754 ) C3046_=_C3755( C3046 C3755 ) C3046_=_C3756( C3046 C3756 ) \nC3046_=_C3757( C3046 C3757 ) C3046_=_C3758( C3046 C3758 ) C3102_=_C3155( C3102 C3155 ) C3102_=_C3247( C3102 C3247 ) C3102_=_C3260( C3102 C3260 ) C3102_=_C3513( C3102 C3513 ) \nC3102_=_C3550( C3102 C3550 ) C3102_=_C3628( C3102 C3628 ) C3102_=_C3751( C3102 C3751 ) C3102_=_C3752( C3102 C3752 ) C3102_=_C3753( C3102 C3753 ) C3102_=_C3754( C3102 C3754 ) \nC3102_=_C3755( C3102 C3755 ) C3102_=_C3756( C3102 C3756 ) C3102_=_C3757( C3102 C3757 ) C3102_=_C3758( C3102 C3758 ) C3155_=_C3247( C3155 C3247 ) C3155_=_C3260( C3155 C3260 ) \nC3155_=_C3513( C3155 C3513 ) C3155_=_C3550( C3155 C3550 ) C3155_=_C3628( C3155 C3628 ) C3155_=_C3751( C3155 C3751 ) C3155_=_C3752( C3155 C3752 ) C3155_=_C3753( C3155 C3753 ) \nC3155_=_C3754( C3155 C3754 ) C3155_=_C3755( C3155 C3755 ) C3155_=_C3756( C3155 C3756 ) C3155_=_C3757( C3155 C3757 ) C3155_=_C3758( C3155 C3758 ) C3247_=_C3260( C3247 C3260 ) \nC3247_=_C3513( C3247 C3513 ) C3247_=_C3550( C3247 C3550 ) C3247_=_C3628( C3247 C3628 ) C3247_=_C3751( C3247 C3751 ) C3247_=_C3752( C3247 C3752 ) C3247_=_C3753( C3247 C3753 ) \nC3247_=_C3754( C3247 C3754 ) C3247_=_C3755( C3247 C3755 ) C3247_=_C3756( C3247 C3756 ) C3247_=_C3757( C3247 C3757 ) C3247_=_C3758( C3247 C3758 ) C3260_=_C3513( C3260 C3513 ) \nC3260_=_C3550( C3260 C3550 ) C3260_=_C3628( C3260 C3628 ) C3260_=_C3751( C3260 C3751 ) C3260_=_C3752( C3260 C3752 ) C3260_=_C3753( C3260 C3753 ) C3260_=_C3754( C3260 C3754 ) \nC3260_=_C3755( C3260 C3755 ) C3260_=_C3756( C3260 C3756 ) C3260_=_C3757( C3260 C3757 ) C3260_=_C3758( C3260 C3758 ) C3513_=_C3550( C3513 C3550 ) C3513_=_C3628( C3513 C3628 ) \nC3513_=_C3751( C3513 C3751 ) C3513_=_C3752( C3513 C3752 ) C3513_=_C3753( C3513 C3753 ) C3513_=_C3754( C3513 C3754 ) C3513_=_C3755( C3513 C3755 ) C3513_=_C3756( C3513 C3756 ) \nC3513_=_C3757( C3513 C3757 ) C3513_=_C3758( C3513 C3758 ) C3550_=_C3628( C3550 C3628 ) C3550_=_C3751( C3550 C3751 ) C3550_=_C3752( C3550 C3752 ) C3550_=_C3753( C3550 C3753 ) \nC3550_=_C3754( C3550 C3754 ) C3550_=_C3755( C3550 C3755 ) C3550_=_C3756( C3550 C3756 ) C3550_=_C3757( C3550 C3757 ) C3550_=_C3758( C3550 C3758 ) C3628_=_C3751( C3628 C3751 ) \nC3628_=_C3752( C3628 C3752 ) C3628_=_C3753( C3628 C3753 ) C3628_=_C3754( C3628 C3754 ) C3628_=_C3755( C3628 C3755 ) C3628_=_C3756( C3628 C3756 ) C3628_=_C3757( C3628 C3757 ) \nC3628_=_C3758( C3628 C3758 ) C3751_=_C3752( C3751 C3752 ) C3751_=_C3753( C3751 C3753 ) C3751_=_C3754( C3751 C3754 ) C3751_=_C3755( C3751 C3755 ) C3751_=_C3756( C3751 C3756 ) \nC3751_=_C3757( C3751 C3757 ) C3751_=_C3758( C3751 C3758 ) C3752_=_C3753( C3752 C3753 ) C3752_=_C3754( C3752 C3754 ) C3752_=_C3755( C3752 C3755 ) C3752_=_C3756(</w:t>
      </w:r>
    </w:p>
    <w:p>
      <w:pPr>
        <w:pStyle w:val="PreformattedText"/>
        <w:bidi w:val="0"/>
        <w:spacing w:before="0" w:after="0"/>
        <w:jc w:val="left"/>
        <w:rPr/>
      </w:pPr>
      <w:r>
        <w:rPr/>
        <w:t xml:space="preserve"> </w:t>
      </w:r>
      <w:r>
        <w:rPr/>
        <w:t>C3752 C3756 ) \nC3752_=_C3757( C3752 C3757 ) C3752_=_C3758( C3752 C3758 ) C3753_=_C3754( C3753 C3754 ) C3753_=_C3755( C3753 C3755 ) C3753_=_C3756( C3753 C3756 ) C3753_=_C3757( C3753 C3757 ) \nC3753_=_C3758( C3753 C3758 ) C3754_=_C3755( C3754 C3755 ) C3754_=_C3756( C3754 C3756 ) C3754_=_C3757( C3754 C3757 ) C3754_=_C3758( C3754 C3758 ) C3755_=_C3756( C3755 C3756 ) \nC3755_=_C3757( C3755 C3757 ) C3755_=_C3758( C3755 C3758 ) C3756_=_C3757( C3756 C3757 ) C3756_=_C3758( C3756 C3758 ) C3757_=_C3758( C3757 C3758 ) "];246-&gt;350[label="52: C462 C517 C643 C888 C1179 \nC1238 C1248 C1295 C1368 C1510 C1648 \nC2420 C2525 C2715 C2726 C2821 C2832 \nC2934 C2935 C2936 C2937 C2938 C2939 \nC2940 C2941 C2942 C2943 C2945 C2946 \nC2947 C2948 C2949 C2950 C2951 C2991 \nC3010 C3046 C3102 C3155 C3247 C3260 \nC3513 C3550 C3628 C3751 C3752 C3753 \nC3754 C3755 C3756 C3757 C3758 \n660: C462_=_C888 ,C462_=_C1179 ,C462_=_C1248 ,C462_=_C1510 ,C462_=_C2525 ,\nC462_=_C2726 ,C462_=_C2832 ,C462_=_C2991 ,C462_=_C3010 ,C462_=_C3046 ,C462_=_C3102 ,\nC462_=_C3155 ,C462_=_C3247 ,C462_=_C3260 ,C462_=_C3513 ,C462_=_C3550 ,C462_=_C3628 ,\nC462_=_C3751 ,C462_=_C3752 ,C462_=_C3753 ,C462_=_C3754 ,C462_=_C3755 ,C462_=_C3756 ,\nC462_=_C3757 ,C462_=_C3758 ,C517_=_C643 ,C517_=_C1238 ,C517_=_C1295 ,C517_=_C1368 ,\nC517_=_C1648 ,C517_=_C2420 ,C517_=_C2715 ,C517_=_C2821 ,C517_=_C2934 ,C517_=_C2935 ,\nC517_=_C2936 ,C517_=_C2937 ,C517_=_C2938 ,C517_=_C2939 ,C517_=_C2940 ,C517_=_C2941 ,\nC517_=_C2942 ,C517_=_C2943 ,C517_=_C2945 ,C517_=_C2946 ,C517_=_C2947 ,C517_=_C2948 ,\nC517_=_C2949 ,C517_=_C2950 ,C517_=_C2951 ,C643_=_C1238 ,C643_=_C1295 ,C643_=_C1368 ,\nC643_=_C1648 ,C643_=_C2420 ,C643_=_C2715 ,C643_=_C2821 ,C643_=_C2934 ,C643_=_C2935 ,\nC643_=_C2936 ,C643_=_C2937 ,C643_=_C2938 ,C643_=_C2939 ,C643_=_C2940 ,C643_=_C2941 ,\nC643_=_C2942 ,C643_=_C2943 ,C643_=_C2945 ,C643_=_C2946 ,C643_=_C2947 ,C643_=_C2948 ,\nC643_=_C2949 ,C643_=_C2950 ,C643_=_C2951 ,C888_=_C1179 ,C888_=_C1248 ,C888_=_C1510 ,\nC888_=_C2525 ,C888_=_C2726 ,C888_=_C2832 ,C888_=_C2991 ,C888_=_C3010 ,C888_=_C3046 ,\nC888_=_C3102 ,C888_=_C3155 ,C888_=_C3247 ,C888_=_C3260 ,C888_=_C3513 ,C888_=_C3550 ,\nC888_=_C3628 ,C888_=_C3751 ,C888_=_C3752 ,C888_=_C3753 ,C888_=_C3754 ,C888_=_C3755 ,\nC888_=_C3756 ,C888_=_C3757 ,C888_=_C3758 ,C1179_=_C1248 ,C1179_=_C1510 ,C1179_=_C2525 ,\nC1179_=_C2726 ,C1179_=_C2832 ,C1179_=_C2991 ,C1179_=_C3010 ,C1179_=_C3046 ,C1179_=_C3102 ,\nC1179_=_C3155 ,C1179_=_C3247 ,C1179_=_C3260 ,C1179_=_C3513 ,C1179_=_C3550 ,C1179_=_C3628 ,\nC1179_=_C3751 ,C1179_=_C3752 ,C1179_=_C3753 ,C1179_=_C3754 ,C1179_=_C3755 ,C1179_=_C3756 ,\nC1179_=_C3757 ,C1179_=_C3758 ,C1238_=_C1248 ,C1238_=_C1295 ,C1238_=_C1368 ,C1238_=_C1648 ,\nC1238_=_C2420 ,C1238_=_C2715 ,C1238_=_C2821 ,C1238_=_C2934 ,C1238_=_C2935 ,C1238_=_C2936 ,\nC1238_=_C2937 ,C1238_=_C2938 ,C1238_=_C2939 ,C1238_=_C2940 ,C1238_=_C2941 ,C1238_=_C2942 ,\nC1238_=_C2943 ,C1238_=_C2945 ,C1238_=_C2946 ,C1238_=_C2947 ,C1238_=_C2948 ,C1238_=_C2949 ,\nC1238_=_C2950 ,C1238_=_C2951 ,C1248_=_C1510 ,C1248_=_C2525 ,C1248_=_C2726 ,C1248_=_C2832 ,\nC1248_=_C2991 ,C1248_=_C3010 ,C1248_=_C3046 ,C1248_=_C3102 ,C1248_=_C3155 ,C1248_=_C3247 ,\nC1248_=_C3260 ,C1248_=_C3513 ,C1248_=_C3550 ,C1248_=_C3628 ,C1248_=_C3751 ,C1248_=_C3752 ,\nC1248_=_C3753 ,C1248_=_C3754 ,C1248_=_C3755 ,C1248_=_C3756 ,C1248_=_C3757 ,C1248_=_C3758 ,\nC1295_=_C1368 ,C1295_=_C1648 ,C1295_=_C2420 ,C1295_=_C2715 ,C1295_=_C2821 ,C1295_=_C2934 ,\nC1295_=_C2935 ,C1295_=_C2936 ,C1295_=_C2937 ,C1295_=_C2938 ,C1295_=_C2939 ,C1295_=_C2940 ,\nC1295_=_C2941 ,C1295_=_C2942 ,C1295_=_C2943 ,C1295_=_C2945 ,C1295_=_C2946 ,C1295_=_C2947 ,\nC1295_=_C2948 ,C1295_=_C2949 ,C1295_=_C2950 ,C1295_=_C2951 ,C1368_=_C1648 ,C1368_=_C2420 ,\nC1368_=_C2715 ,C1368_=_C2821 ,C1368_=_C2934 ,C1368_=_C2935 ,C1368_=_C2936 ,C1368_=_C2937 ,\nC1368_=_C2938 ,C1368_=_C2939 ,C1368_=_C2940 ,C1368_=_C2941 ,C1368_=_C2942 ,C1368_=_C2943 ,\nC1368_=_C2945 ,C1368_=_C2946 ,C1368_=_C2947 ,C1368_=_C2948 ,C1368_=_C2949 ,C1368_=_C2950 ,\nC1368_=_C2951 ,C1510_=_C2525 ,C1510_=_C2726 ,C1510_=_C2832 ,C1510_=_C2991 ,C1510_=_C3010 ,\nC1510_=_C3046 ,C1510_=_C3102 ,C1510_=_C3155 ,C1510_=_C3247 ,C1510_=_C3260 ,C1510_=_C3513 ,\nC1510_=_C3550 ,C1510_=_C3628 ,C1510_=_C3751 ,C1510_=_C3752 ,C1510_=_C3753 ,C1510_=_C3754 ,\nC1510_=_C3755 ,C1510_=_C3756 ,C1510_=_C3757 ,C1510_=_C3758 ,C1648_=_C2420 ,C1648_=_C2715 ,\nC1648_=_C2821 ,C1648_=_C2934 ,C1648_=_C2935 ,C1648_=_C2936 ,C1648_=_C2937 ,C1648_=_C2938 ,\nC1648_=_C2939 ,C1648_=_C2940 ,C1648_=_C2941 ,C1648_=_C2942 ,C1648_=_C2943 ,C1648_=_C2945 ,\nC1648_=_C2946 ,C1648_=_C2947 ,C1648_=_C2948 ,C1648_=_C2949 ,C1648_=_C2950 ,C1648_=_C2951 ,\nC2420_=_C2715 ,C2420_=_C2821 ,C2420_=_C2934 ,C2420_=_C2935 ,C2420_=_C2936 ,C2420_=_C2937 ,\nC2420_=_C2938 ,C2420_=_C2939 ,C2420_=_C2940 ,C2420_=_C2941 ,C2420_=_C2942 ,C2420_=_C2943 ,\nC2420_=_C2945 ,C2420_=_C2946 ,C2420_=_C2947 ,C2420_=_C2948 ,C2420_=_C2949 ,C2420_=_C2950 ,\nC2420_=_C2951 ,C2525_=_C2726 ,C2525_=_C2832 ,C2525_=_C2991 ,C2525_=_C3010 ,C2525_=_C3046 ,\nC2525_=_C3102 ,C2525_=_C3155 ,C2525_=_C3247 ,C2525_=_C3260 ,C2525_=_C3513 ,C2525_=_C3550 ,\nC2525_=_C3628 ,C2525_=_C3751 ,C2525_=_C3752 ,C2525_=_C3753 ,C2525_=_C3754 ,C2525_=_C3755 ,\nC2525_=_C3756 ,C2525_=_C3757 ,C2525_=_C3758 ,C2715_=_C2726 ,C2715_=_C2821 ,C2715_=_C2934 ,\nC2715_=_C2935 ,C2715_=_C2936 ,C2715_=_C2937 ,C2715_=_C2938 ,C2715_=_C2939 ,C2715_=_C2940 ,\nC2715_=_C2941 ,C2715_=_C2942 ,C2715_=_C2943 ,C2715_=_C2945 ,C2715_=_C2946 ,C2715_=_C2947 ,\nC2715_=_C2948 ,C2715_=_C2949 ,C2715_=_C2950 ,C2715_=_C2951 ,C2726_=_C2832 ,C2726_=_C2991 ,\nC2726_=_C3010 ,C2726_=_C3046 ,C2726_=_C3102 ,C2726_=_C3155 ,C2726_=_C3247 ,C2726_=_C3260 ,\nC2726_=_C3513 ,C2726_=_C3550 ,C2726_=_C3628 ,C2726_=_C3751 ,C2726_=_C3752 ,C2726_=_C3753 ,\nC2726_=_C3754 ,C2726_=_C3755 ,C2726_=_C3756 ,C2726_=_C3757 ,C2726_=_C3758 ,C2821_=_C2832 ,\nC2821_=_C2934 ,C2821_=_C2935 ,C2821_=_C2936 ,C2821_=_C2937 ,C2821_=_C2938 ,C2821_=_C2939 ,\nC2821_=_C2940 ,C2821_=_C2941 ,C2821_=_C2942 ,C2821_=_C2943 ,C2821_=_C2945 ,C2821_=_C2946 ,\nC2821_=_C2947 ,C2821_=_C2948 ,C2821_=_C2949 ,C2821_=_C2950 ,C2821_=_C2951 ,C2832_=_C2991 ,\nC2832_=_C3010 ,C2832_=_C3046 ,C2832_=_C3102 ,C2832_=_C3155 ,C2832_=_C3247 ,C2832_=_C3260 ,\nC2832_=_C3513 ,C2832_=_C3550 ,C2832_=_C3628 ,C2832_=_C3751 ,C2832_=_C3752 ,C2832_=_C3753 ,\nC2832_=_C3754 ,C2832_=_C3755 ,C2832_=_C3756 ,C2832_=_C3757 ,C2832_=_C3758 ,C2934_=_C2935 ,\nC2934_=_C2936 ,C2934_=_C2937 ,C2934_=_C2938 ,C2934_=_C2939 ,C2934_=_C2940 ,C2934_=_C2941 ,\nC2934_=_C2942 ,C2934_=_C2943 ,C2934_=_C2945 ,C2934_=_C2946 ,C2934_=_C2947 ,C2934_=_C2948 ,\nC2934_=_C2949 ,C2934_=_C2950 ,C2934_=_C2951 ,C2934_=_C2991 ,C2935_=_C2936 ,C2935_=_C2937 ,\nC2935_=_C2938 ,C2935_=_C2939 ,C2935_=_C2940 ,C2935_=_C2941 ,C2935_=_C2942 ,C2935_=_C2943 ,\nC2935_=_C2945 ,C2935_=_C2946 ,C2935_=_C2947 ,C2935_=_C2948 ,C2935_=_C2949 ,C2935_=_C2950 ,\nC2935_=_C2951 ,C2935_=_C3046 ,C2936_=_C2937 ,C2936_=_C2938 ,C2936_=_C2939 ,C2936_=_C2940 ,\nC2936_=_C2941 ,C2936_=_C2942 ,C2936_=_C2943 ,C2936_=_C2945 ,C2936_=_C2946 ,C2936_=_C2947 ,\nC2936_=_C2948 ,C2936_=_C2949 ,C2936_=_C2950 ,C2936_=_C2951 ,C2937_=_C2938 ,C2937_=_C2939 ,\nC2937_=_C2940 ,C2937_=_C2941 ,C2937_=_C2942 ,C2937_=_C2943 ,C2937_=_C2945 ,C2937_=_C2946 ,\nC2937_=_C2947 ,C2937_=_C2948 ,C2937_=_C2949 ,C2937_=_C2950 ,C2937_=_C2951 ,C2938_=_C2939 ,\nC2938_=_C2940 ,C2938_=_C2941 ,C2938_=_C2942 ,C2938_=_C2943 ,C2938_=_C2945 ,C2938_=_C2946 ,\nC2938_=_C2947 ,C2938_=_C2948 ,C2938_=_C2949 ,C2938_=_C2950 ,C2938_=_C2951 ,C2939_=_C2940 ,\nC2939_=_C2941 ,C2939_=_C2942 ,C2939_=_C2943 ,C2939_=_C2945 ,C2939_=_C2946 ,C2939_=_C2947 ,\nC2939_=_C2948 ,C2939_=_C2949 ,C2939_=_C2950 ,C2939_=_C2951 ,C2940_=_C2941 ,C2940_=_C2942 ,\nC2940_=_C2943 ,C2940_=_C2945 ,C2940_=_C2946 ,C2940_=_C2947 ,C2940_=_C2948 ,C2940_=_C2949 ,\nC2940_=_C2950 ,C2940_=_C2951 ,C2941_=_C2942 ,C2941_=_C2943 ,C2941_=_C2945 ,C2941_=_C2946 ,\nC2941_=_C2947 ,C2941_=_C2948 ,C2941_=_C2949 ,C2941_=_C2950 ,C2941_=_C2951 ,C2941_=_C3513 ,\nC2942_=_C2943 ,C2942_=_C2945 ,C2942_=_C2946 ,C2942_=_C2947 ,C2942_=_C2948 ,C2942_=_C2949 ,\nC2942_=_C2950 ,C2942_=_C2951 ,C2942_=_C3550 ,C2943_=_C2945 ,C2943_=_C2946 ,C2943_=_C2947 ,\nC2943_=_C2948 ,C2943_=_C2949 ,C2943_=_C2950 ,C2943_=_C2951 ,C2945_=_C2946 ,C2945_=_C2947 ,\nC2945_=_C2948 ,C2945_=_C2949 ,C2945_=_C2950 ,C2945_=_C2951 ,C2946_=_C2947 ,C2946_=_C2948 ,\nC2946_=_C2949 ,C2946_=_C2950 ,C2946_=_C2951 ,C2947_=_C2948 ,C2947_=_C2949 ,C2947_=_C2950 ,\nC2947_=_C2951 ,C2947_=_C3755 ,C2948_=_C2949 ,C2948_=_C2950 ,C2948_=_C2951 ,C2948_=_C3756 ,\nC2949_=_C2950 ,C2949_=_C2951 ,C2950_=_C2951 ,C2951_=_C3757 ,C2991_=_C3010 ,C2991_=_C3046 ,\nC2991_=_C3102 ,C2991_=_C3155 ,C2991_=_C3247 ,C2991_=_C3260 ,C2991_=_C3513 ,C2991_=_C3550 ,\nC2991_=_C3628 ,C2991_=_C3751 ,C2991_=_C3752 ,C2991_=_C3753 ,C2991_=_C3754 ,C2991_=_C3755 ,\nC2991_=_C3756 ,C2991_=_C3757 ,C2991_=_C3758 ,C3010_=_C3046 ,C3010_=_C3102 ,C3010_=_C3155 ,\nC3010_=_C3247 ,C3010_=_C3260 ,C3010_=_C3513 ,C3010_=_C3550 ,C3010_=_C3628 ,C3010_=_C3751 ,\nC3010_=_C3752 ,C3010_=_C3753 ,C3010_=_C3754 ,C3010_=_C3755 ,C3010_=_C3756 ,C3010_=_C3757 ,\nC3010_=_C3758 ,C3046_=_C3102 ,C3046_=_C3155 ,C3046_=_C3247 ,C3046_=_C3260 ,C3046_=_C3513 ,\nC3046_=_C3550 ,C3046_=_C3628 ,C3046_=_C3751 ,C3046_=_C3752 ,C3046_=_C3753 ,C3046_=_C3754 ,\nC3046_=_C3755 ,C3046_=_C3756 ,C3046_=_C3757 ,C3046_=_C3758 ,C3102_=_C3155 ,C3102_=_C3247 ,\nC3102_=_C3260 ,C3102_=_C3513 ,C3102_=_C3550 ,C3102_=_C3628 ,C3102_=_C3751 ,C3102_=_C3752 ,\nC3102_=_C3753 ,C3102_=_C3754 ,C3102_=_C3755 ,C3102_=_C3756 ,C3102_=_C3757 ,C3102_=_C3758 ,\nC3155_=_C3247 ,C3155_=_C3260 ,C3155_=_C3513 ,C3155_=_C3550 ,C3155_=_C3628 ,C3155_=_C3751 ,\nC3155_=_C3752 ,C3155_=_C3753 ,C3155_=_C3754 ,C3155_=_C3755 ,C3155_=_C3756 ,C3155_=_C3757 ,\nC3155_=_C3758 ,C3247_=_C3260 ,C3247_=_C3513 ,C3247_=_C3550 ,C3247_=_C3628 ,C3247_=_C3751 ,\nC3247_=_C3752 ,C3247_=_C3753 ,C3247_=_C3754 ,C3247_=_C3755 ,C3247_=_C3756 ,C3247_=_C3757 ,\nC3247_=_C3758 ,C3260_=_C3513 ,C3260_=_C3550</w:t>
      </w:r>
    </w:p>
    <w:p>
      <w:pPr>
        <w:pStyle w:val="PreformattedText"/>
        <w:bidi w:val="0"/>
        <w:spacing w:before="0" w:after="0"/>
        <w:jc w:val="left"/>
        <w:rPr/>
      </w:pPr>
      <w:r>
        <w:rPr/>
        <w:t xml:space="preserve"> </w:t>
      </w:r>
      <w:r>
        <w:rPr/>
        <w:t>,C3260_=_C3628 ,C3260_=_C3751 ,C3260_=_C3752 ,\nC3260_=_C3753 ,C3260_=_C3754 ,C3260_=_C3755 ,C3260_=_C3756 ,C3260_=_C3757 ,C3260_=_C3758 ,\nC3513_=_C3550 ,C3513_=_C3628 ,C3513_=_C3751 ,C3513_=_C3752 ,C3513_=_C3753 ,C3513_=_C3754 ,\nC3513_=_C3755 ,C3513_=_C3756 ,C3513_=_C3757 ,C3513_=_C3758 ,C3550_=_C3628 ,C3550_=_C3751 ,\nC3550_=_C3752 ,C3550_=_C3753 ,C3550_=_C3754 ,C3550_=_C3755 ,C3550_=_C3756 ,C3550_=_C3757 ,\nC3550_=_C3758 ,C3628_=_C3751 ,C3628_=_C3752 ,C3628_=_C3753 ,C3628_=_C3754 ,C3628_=_C3755 ,\nC3628_=_C3756 ,C3628_=_C3757 ,C3628_=_C3758 ,C3751_=_C3752 ,C3751_=_C3753 ,C3751_=_C3754 ,\nC3751_=_C3755 ,C3751_=_C3756 ,C3751_=_C3757 ,C3751_=_C3758 ,C3752_=_C3753 ,C3752_=_C3754 ,\nC3752_=_C3755 ,C3752_=_C3756 ,C3752_=_C3757 ,C3752_=_C3758 ,C3753_=_C3754 ,C3753_=_C3755 ,\nC3753_=_C3756 ,C3753_=_C3757 ,C3753_=_C3758 ,C3754_=_C3755 ,C3754_=_C3756 ,C3754_=_C3757 ,\nC3754_=_C3758 ,C3755_=_C3756 ,C3755_=_C3757 ,C3755_=_C3758 ,C3756_=_C3757 ,C3756_=_C3758 ,\nC3757_=_C3758 ,"];351[shape=box, label="id:351 level: 7\n55: C421 C439 C451 C627 C876 \nC1232 C1237 C1238 C1239 C1240 C1241 \nC1242 C1243 C1244 C1245 C1246 C1247 \nC1248 C1249 C1250 C1251 C1252 C1253 \nC1254 C1255 C1256 C1257 C1258 C1259 \nC1260 C1261 C1353 C1445 C1887 C2164 \nC2483 C2833 C2899 C2945 C3090 C3168 \nC3314 C3391 C3399 C3694 C3716 C3741 \nC3883 C3895 C3896 C3897 C3898 C3899 \nC3900 C3901 \n765: C421_=_C439( C421 C439 ) C421_=_C451( C421 C451 ) C421_=_C876( C421 C876 ) C421_=_C1237( C421 C1237 ) C421_=_C1238( C421 C1238 ) \nC421_=_C1239( C421 C1239 ) C421_=_C1240( C421 C1240 ) C421_=_C1241( C421 C1241 ) C421_=_C1242( C421 C1242 ) C421_=_C1243( C421 C1243 ) C421_=_C1244( C421 C1244 ) \nC421_=_C1245( C421 C1245 ) C421_=_C1246( C421 C1246 ) C421_=_C1247( C421 C1247 ) C421_=_C1248( C421 C1248 ) C421_=_C1249( C421 C1249 ) C421_=_C1250( C421 C1250 ) \nC421_=_C1251( C421 C1251 ) C421_=_C1252( C421 C1252 ) C421_=_C1253( C421 C1253 ) C421_=_C1254( C421 C1254 ) C421_=_C1255( C421 C1255 ) C421_=_C1256( C421 C1256 ) \nC421_=_C1257( C421 C1257 ) C421_=_C1258( C421 C1258 ) C421_=_C1259( C421 C1259 ) C421_=_C1260( C421 C1260 ) C421_=_C1261( C421 C1261 ) C439_=_C627( C439 C627 ) \nC439_=_C1232( C439 C1232 ) C439_=_C1251( C439 C1251 ) C439_=_C1353( C439 C1353 ) C439_=_C1445( C439 C1445 ) C439_=_C1887( C439 C1887 ) C439_=_C2164( C439 C2164 ) \nC439_=_C2483( C439 C2483 ) C439_=_C2833( C439 C2833 ) C439_=_C2899( C439 C2899 ) C439_=_C2945( C439 C2945 ) C439_=_C3090( C439 C3090 ) C439_=_C3168( C439 C3168 ) \nC439_=_C3314( C439 C3314 ) C439_=_C3391( C439 C3391 ) C439_=_C3399( C439 C3399 ) C439_=_C3694( C439 C3694 ) C439_=_C3716( C439 C3716 ) C439_=_C3741( C439 C3741 ) \nC439_=_C3883( C439 C3883 ) C439_=_C3895( C439 C3895 ) C439_=_C3896( C439 C3896 ) C439_=_C3897( C439 C3897 ) C439_=_C3898( C439 C3898 ) C439_=_C3899( C439 C3899 ) \nC439_=_C3900( C439 C3900 ) C439_=_C3901( C439 C3901 ) C451_=_C876( C451 C876 ) C451_=_C1237( C451 C1237 ) C451_=_C1238( C451 C1238 ) C451_=_C1239( C451 C1239 ) \nC451_=_C1240( C451 C1240 ) C451_=_C1241( C451 C1241 ) C451_=_C1242( C451 C1242 ) C451_=_C1243( C451 C1243 ) C451_=_C1244( C451 C1244 ) C451_=_C1245( C451 C1245 ) \nC451_=_C1246( C451 C1246 ) C451_=_C1247( C451 C1247 ) C451_=_C1248( C451 C1248 ) C451_=_C1249( C451 C1249 ) C451_=_C1250( C451 C1250 ) C451_=_C1251( C451 C1251 ) \nC451_=_C1252( C451 C1252 ) C451_=_C1253( C451 C1253 ) C451_=_C1254( C451 C1254 ) C451_=_C1255( C451 C1255 ) C451_=_C1256( C451 C1256 ) C451_=_C1257( C451 C1257 ) \nC451_=_C1258( C451 C1258 ) C451_=_C1259( C451 C1259 ) C451_=_C1260( C451 C1260 ) C451_=_C1261( C451 C1261 ) C627_=_C1232( C627 C1232 ) C627_=_C1251( C627 C1251 ) \nC627_=_C1353( C627 C1353 ) C627_=_C1445( C627 C1445 ) C627_=_C1887( C627 C1887 ) C627_=_C2164( C627 C2164 ) C627_=_C2483( C627 C2483 ) C627_=_C2833( C627 C2833 ) \nC627_=_C2899( C627 C2899 ) C627_=_C2945( C627 C2945 ) C627_=_C3090( C627 C3090 ) C627_=_C3168( C627 C3168 ) C627_=_C3314( C627 C3314 ) C627_=_C3391( C627 C3391 ) \nC627_=_C3399( C627 C3399 ) C627_=_C3694( C627 C3694 ) C627_=_C3716( C627 C3716 ) C627_=_C3741( C627 C3741 ) C627_=_C3883( C627 C3883 ) C627_=_C3895( C627 C3895 ) \nC627_=_C3896( C627 C3896 ) C627_=_C3897( C627 C3897 ) C627_=_C3898( C627 C3898 ) C627_=_C3899( C627 C3899 ) C627_=_C3900( C627 C3900 ) C627_=_C3901( C627 C3901 ) \nC876_=_C1237( C876 C1237 ) C876_=_C1238( C876 C1238 ) C876_=_C1239( C876 C1239 ) C876_=_C1240( C876 C1240 ) C876_=_C1241( C876 C1241 ) C876_=_C1242( C876 C1242 ) \nC876_=_C1243( C876 C1243 ) C876_=_C1244( C876 C1244 ) C876_=_C1245( C876 C1245 ) C876_=_C1246( C876 C1246 ) C876_=_C1247( C876 C1247 ) C876_=_C1248( C876 C1248 ) \nC876_=_C1249( C876 C1249 ) C876_=_C1250( C876 C1250 ) C876_=_C1251( C876 C1251 ) C876_=_C1252( C876 C1252 ) C876_=_C1253( C876 C1253 ) C876_=_C1254( C876 C1254 ) \nC876_=_C1255( C876 C1255 ) C876_=_C1256( C876 C1256 ) C876_=_C1257( C876 C1257 ) C876_=_C1258( C876 C1258 ) C876_=_C1259( C876 C1259 ) C876_=_C1260( C876 C1260 ) \nC876_=_C1261( C876 C1261 ) C1232_=_C1251( C1232 C1251 ) C1232_=_C1353( C1232 C1353 ) C1232_=_C1445( C1232 C1445 ) C1232_=_C1887( C1232 C1887 ) C1232_=_C2164( C1232 C2164 ) \nC1232_=_C2483( C1232 C2483 ) C1232_=_C2833( C1232 C2833 ) C1232_=_C2899( C1232 C2899 ) C1232_=_C2945( C1232 C2945 ) C1232_=_C3090( C1232 C3090 ) C1232_=_C3168( C1232 C3168 ) \nC1232_=_C3314( C1232 C3314 ) C1232_=_C3391( C1232 C3391 ) C1232_=_C3399( C1232 C3399 ) C1232_=_C3694( C1232 C3694 ) C1232_=_C3716( C1232 C3716 ) C1232_=_C3741( C1232 C3741 ) \nC1232_=_C3883( C1232 C3883 ) C1232_=_C3895( C1232 C3895 ) C1232_=_C3896( C1232 C3896 ) C1232_=_C3897( C1232 C3897 ) C1232_=_C3898( C1232 C3898 ) C1232_=_C3899( C1232 C3899 ) \nC1232_=_C3900( C1232 C3900 ) C1232_=_C3901( C1232 C3901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7_=_C1255( C1237 C1255 ) C1237_=_C1256( C1237 C1256 ) C1237_=_C1257( C1237 C1257 ) C1237_=_C1258( C1237 C1258 ) C1237_=_C1259( C1237 C1259 ) \nC1237_=_C1260( C1237 C1260 ) C1237_=_C1261( C1237 C1261 ) C1237_=_C2833( C1237 C2833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5( C1238 C1255 ) C1238_=_C1256( C1238 C1256 ) C1238_=_C1257( C1238 C1257 ) C1238_=_C1258( C1238 C1258 ) C1238_=_C1259( C1238 C1259 ) \nC1238_=_C1260( C1238 C1260 ) C1238_=_C1261( C1238 C1261 ) C1238_=_C2945( C1238 C2945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39_=_C1260( C1239 C1260 ) \nC1239_=_C1261( C1239 C1261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60( C1240 C1260 ) C1240_=_C1261( C1240 C1261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7( C1241 C1257 ) C1241_=_C1258( C1241 C1258 ) C1241_=_C1259( C1241 C1259 ) C1241_=_C1260( C1241 C1260 ) C1241_=_C1261( C1241 C1261 ) \nC1241_=_C3168( C1241 C3168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w:t>
      </w:r>
    </w:p>
    <w:p>
      <w:pPr>
        <w:pStyle w:val="PreformattedText"/>
        <w:bidi w:val="0"/>
        <w:spacing w:before="0" w:after="0"/>
        <w:jc w:val="left"/>
        <w:rPr/>
      </w:pPr>
      <w:r>
        <w:rPr/>
        <w:t xml:space="preserve"> </w:t>
      </w:r>
      <w:r>
        <w:rPr/>
        <w:t>) C1243_=_C1255( C1243 C1255 ) C1243_=_C1256( C1243 C1256 ) C1243_=_C1257( C1243 C1257 ) C1243_=_C1258( C1243 C1258 ) C1243_=_C1259( C1243 C1259 ) \nC1243_=_C1260( C1243 C1260 ) C1243_=_C1261( C1243 C1261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3399( C1245 C3399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1261( C1246 C1261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3716( C1247 C3716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50_=_C1251( C1250 C1251 ) C1250_=_C1252( C1250 C1252 ) C1250_=_C1253( C1250 C1253 ) C1250_=_C1254( C1250 C1254 ) C1250_=_C1255( C1250 C1255 ) \nC1250_=_C1256( C1250 C1256 ) C1250_=_C1257( C1250 C1257 ) C1250_=_C1258( C1250 C1258 ) C1250_=_C1259( C1250 C1259 ) C1250_=_C1260( C1250 C1260 ) C1250_=_C1261( C1250 C1261 ) \nC1251_=_C1252( C1251 C1252 ) C1251_=_C1253( C1251 C1253 ) C1251_=_C1254( C1251 C1254 ) C1251_=_C1255( C1251 C1255 ) C1251_=_C1256( C1251 C1256 ) C1251_=_C1257( C1251 C1257 ) \nC1251_=_C1258( C1251 C1258 ) C1251_=_C1259( C1251 C1259 ) C1251_=_C1260( C1251 C1260 ) C1251_=_C1261( C1251 C1261 ) C1251_=_C1353( C1251 C1353 ) C1251_=_C1445( C1251 C1445 ) \nC1251_=_C1887( C1251 C1887 ) C1251_=_C2164( C1251 C2164 ) C1251_=_C2483( C1251 C2483 ) C1251_=_C2833( C1251 C2833 ) C1251_=_C2899( C1251 C2899 ) C1251_=_C2945( C1251 C2945 ) \nC1251_=_C3090( C1251 C3090 ) C1251_=_C3168( C1251 C3168 ) C1251_=_C3314( C1251 C3314 ) C1251_=_C3391( C1251 C3391 ) C1251_=_C3399( C1251 C3399 ) C1251_=_C3694( C1251 C3694 ) \nC1251_=_C3716( C1251 C3716 ) C1251_=_C3741( C1251 C3741 ) C1251_=_C3883( C1251 C3883 ) C1251_=_C3895( C1251 C3895 ) C1251_=_C3896( C1251 C3896 ) C1251_=_C3897( C1251 C3897 ) \nC1251_=_C3898( C1251 C3898 ) C1251_=_C3899( C1251 C3899 ) C1251_=_C3900( C1251 C3900 ) C1251_=_C3901( C1251 C3901 ) C1252_=_C1253( C1252 C1253 ) C1252_=_C1254( C1252 C1254 ) \nC1252_=_C1255( C1252 C1255 ) C1252_=_C1256( C1252 C1256 ) C1252_=_C1257( C1252 C1257 ) C1252_=_C1258( C1252 C1258 ) C1252_=_C1259( C1252 C1259 ) C1252_=_C1260( C1252 C1260 ) \nC1252_=_C1261( C1252 C1261 ) C1253_=_C1254( C1253 C1254 ) C1253_=_C1255( C1253 C1255 ) C1253_=_C1256( C1253 C1256 ) C1253_=_C1257( C1253 C1257 ) C1253_=_C1258( C1253 C1258 ) \nC1253_=_C1259( C1253 C1259 ) C1253_=_C1260( C1253 C1260 ) C1253_=_C1261( C1253 C1261 ) C1254_=_C1255( C1254 C1255 ) C1254_=_C1256( C1254 C1256 ) C1254_=_C1257( C1254 C1257 ) \nC1254_=_C1258( C1254 C1258 ) C1254_=_C1259( C1254 C1259 ) C1254_=_C1260( C1254 C1260 ) C1254_=_C1261( C1254 C1261 ) C1255_=_C1256( C1255 C1256 ) C1255_=_C1257( C1255 C1257 ) \nC1255_=_C1258( C1255 C1258 ) C1255_=_C1259( C1255 C1259 ) C1255_=_C1260( C1255 C1260 ) C1255_=_C1261( C1255 C1261 ) C1256_=_C1257( C1256 C1257 ) C1256_=_C1258( C1256 C1258 ) \nC1256_=_C1259( C1256 C1259 ) C1256_=_C1260( C1256 C1260 ) C1256_=_C1261( C1256 C1261 ) C1257_=_C1258( C1257 C1258 ) C1257_=_C1259( C1257 C1259 ) C1257_=_C1260( C1257 C1260 ) \nC1257_=_C1261( C1257 C1261 ) C1257_=_C3895( C1257 C3895 ) C1258_=_C1259( C1258 C1259 ) C1258_=_C1260( C1258 C1260 ) C1258_=_C1261( C1258 C1261 ) C1258_=_C3896( C1258 C3896 ) \nC1259_=_C1260( C1259 C1260 ) C1259_=_C1261( C1259 C1261 ) C1259_=_C3898( C1259 C3898 ) C1260_=_C1261( C1260 C1261 ) C1353_=_C1445( C1353 C1445 ) C1353_=_C1887( C1353 C1887 ) \nC1353_=_C2164( C1353 C2164 ) C1353_=_C2483( C1353 C2483 ) C1353_=_C2833( C1353 C2833 ) C1353_=_C2899( C1353 C2899 ) C1353_=_C2945( C1353 C2945 ) C1353_=_C3090( C1353 C3090 ) \nC1353_=_C3168( C1353 C3168 ) C1353_=_C3314( C1353 C3314 ) C1353_=_C3391( C1353 C3391 ) C1353_=_C3399( C1353 C3399 ) C1353_=_C3694( C1353 C3694 ) C1353_=_C3716( C1353 C3716 ) \nC1353_=_C3741( C1353 C3741 ) C1353_=_C3883( C1353 C3883 ) C1353_=_C3895( C1353 C3895 ) C1353_=_C3896( C1353 C3896 ) C1353_=_C3897( C1353 C3897 ) C1353_=_C3898( C1353 C3898 ) \nC1353_=_C3899( C1353 C3899 ) C1353_=_C3900( C1353 C3900 ) C1353_=_C3901( C1353 C3901 ) C1445_=_C1887( C1445 C1887 ) C1445_=_C2164( C1445 C2164 ) C1445_=_C2483( C1445 C2483 ) \nC1445_=_C2833( C1445 C2833 ) C1445_=_C2899( C1445 C2899 ) C1445_=_C2945( C1445 C2945 ) C1445_=_C3090( C1445 C3090 ) C1445_=_C3168( C1445 C3168 ) C1445_=_C3314( C1445 C3314 ) \nC1445_=_C3391( C1445 C3391 ) C1445_=_C3399( C1445 C3399 ) C1445_=_C3694( C1445 C3694 ) C1445_=_C3716( C1445 C3716 ) C1445_=_C3741( C1445 C3741 ) C1445_=_C3883( C1445 C3883 ) \nC1445_=_C3895( C1445 C3895 ) C1445_=_C3896( C1445 C3896 ) C1445_=_C3897( C1445 C3897 ) C1445_=_C3898( C1445 C3898 ) C1445_=_C3899( C1445 C3899 ) C1445_=_C3900( C1445 C3900 ) \nC1445_=_C3901( C1445 C3901 ) C1887_=_C2164( C1887 C2164 ) C1887_=_C2483( C1887 C2483 ) C1887_=_C2833( C1887 C2833 ) C1887_=_C2899( C1887 C2899 ) C1887_=_C2945( C1887 C2945 ) \nC1887_=_C3090( C1887 C3090 ) C1887_=_C3168( C1887 C3168 ) C1887_=_C3314( C1887 C3314 ) C1887_=_C3391( C1887 C3391 ) C1887_=_C3399( C1887 C3399 ) C1887_=_C3694( C1887 C3694 ) \nC1887_=_C3716( C1887 C3716 ) C1887_=_C3741( C1887 C3741 ) C1887_=_C3883( C1887 C3883 ) C1887_=_C3895( C1887 C3895 ) C1887_=_C3896( C1887 C3896 ) C1887_=_C3897( C1887 C3897 ) \nC1887_=_C3898( C1887 C3898 ) C1887_=_C3899( C1887 C3899 ) C1887_=_C3900( C1887 C3900 ) C1887_=_C3901( C1887 C3901 ) C2164_=_C2483( C2164 C2483 ) C2164_=_C2833( C2164 C2833 ) \nC2164_=_C2899( C2164 C2899 ) C2164_=_C2945( C2164 C2945 ) C2164_=_C3090( C2164 C3090 ) C2164_=_C3168( C2164 C3168 ) C2164_=_C3314( C2164 C3314 ) C2164_=_C3391( C2164 C3391 ) \nC2164_=_C3399( C2164 C3399 ) C2164_=_C3694( C2164 C3694 ) C2164_=_C3716( C2164 C3716 ) C2164_=_C3741( C2164 C3741 ) C2164_=_C3883( C2164 C3883 ) C2164_=_C3895( C2164 C3895 ) \nC2164_=_C3896( C2164 C3896 ) C2164_=_C3897( C2164 C3897 ) C2164_=_C3898( C2164 C3898 ) C2164_=_C3899( C2164 C3899 ) C2164_=_C3900( C2164 C3900 ) C2164_=_C3901( C2164 C3901 ) \nC2483_=_C2833( C2483 C2833 ) C2483_=_C2899( C2483 C2899 ) C2483_=_C2945( C2483 C2945 ) C2483_=_C3090( C2483 C3090 ) C2483_=_C3168( C2483 C3168 ) C2483_=_C3314( C2483 C3314 ) \nC2483_=_C3391( C2483 C3391 ) C2483_=_C3399( C2483 C3399 ) C2483_=_C3694( C2483 C3694 ) C2483_=_C3716( C2483 C3716 ) C2483_=_C3741( C2483 C3741 ) C2483_=_C3883( C2483 C3883 ) \nC2483_=_C3895( C2483 C3895 ) C2483_=_C3896( C2483 C3896 ) C2483_=_C3897( C2483 C3897 ) C2483_=_C3898( C2483 C3898 ) C2483_=_C3899( C2483 C3899 ) C2483_=_C3900( C2483 C3900 ) \nC2483_=_C3901( C2483 C3901 ) C2833_=_C2899( C2833 C2899 ) C2833_=_C2945( C2833 C2945 ) C2833_=_C3090( C2833 C3090 ) C2833_=_C3168( C2833 C3168 ) C2833_=_C3314( C2833 C3314 ) \nC2833_=_C3391( C2833 C3391 ) C2833_=_C3399( C2833 C3399 ) C2833_=_C3694( C2833 C3694 ) C2833_=_C3716( C2833 C3716 ) C2833_=_C3741( C2833 C3741 ) C2833_=_C3883( C2833 C3883 ) \nC2833_=_C3895( C2833 C3895 ) C2833_=_C3896( C2833 C3896 ) C2833_=_C3897( C2833 C3897 ) C2833_=_C3898( C2833 C3898 ) C2833_=_C3899( C2833 C3899 ) C2833_=_C3900( C2833 C3900 ) \nC2833_=_C3901( C2833 C3901 ) C2899_=_C2945( C2899 C2945 ) C2899_=_C3090( C2899 C3090 ) C2899_=_C3168( C2899 C3168 ) C2899_=_C3314( C2899 C3314 ) C2899_=_C3391( C2899 C3391 ) \nC2899_=_C3399( C2899 C3399 ) C2899_=_C3694( C2899 C3694 ) C2899_=_C3716( C2899 C3716 ) C2899_=_C3741( C2899 C3741 ) C2899_=_C3883( C2899 C3883 ) C2899_=_C3895( C2899 C3895 ) \nC2899_=_C3896( C2899 C3896 ) C2899_=_C3897( C2899 C3897 ) C2899_=_C3898( C2899 C3898 ) C2899_=_C3899( C2899 C3899 ) C2899_=_C3900( C2899 C3900 ) C2899_=_C3901( C2899 C3901 ) \nC2945_=_C3090( C2945 C3090 ) C2945_=_C3168( C2945 C3168 ) C2945_=_C3314( C2945 C3314 ) C2945_=_C3391( C2945 C3391 ) C2945_=_C3399( C2945 C3399 ) C2945_=_C3694( C2945 C3694 ) \nC2945_=_C3716( C2945 C3716 ) C2945_=_C3741( C2945 C3741 ) C2945_=_C3883(</w:t>
      </w:r>
    </w:p>
    <w:p>
      <w:pPr>
        <w:pStyle w:val="PreformattedText"/>
        <w:bidi w:val="0"/>
        <w:spacing w:before="0" w:after="0"/>
        <w:jc w:val="left"/>
        <w:rPr/>
      </w:pPr>
      <w:r>
        <w:rPr/>
        <w:t xml:space="preserve"> </w:t>
      </w:r>
      <w:r>
        <w:rPr/>
        <w:t>C2945 C3883 ) C2945_=_C3895( C2945 C3895 ) C2945_=_C3896( C2945 C3896 ) C2945_=_C3897( C2945 C3897 ) \nC2945_=_C3898( C2945 C3898 ) C2945_=_C3899( C2945 C3899 ) C2945_=_C3900( C2945 C3900 ) C2945_=_C3901( C2945 C3901 ) C3090_=_C3168( C3090 C3168 ) C3090_=_C3314( C3090 C3314 ) \nC3090_=_C3391( C3090 C3391 ) C3090_=_C3399( C3090 C3399 ) C3090_=_C3694( C3090 C3694 ) C3090_=_C3716( C3090 C3716 ) C3090_=_C3741( C3090 C3741 ) C3090_=_C3883( C3090 C3883 ) \nC3090_=_C3895( C3090 C3895 ) C3090_=_C3896( C3090 C3896 ) C3090_=_C3897( C3090 C3897 ) C3090_=_C3898( C3090 C3898 ) C3090_=_C3899( C3090 C3899 ) C3090_=_C3900( C3090 C3900 ) \nC3090_=_C3901( C3090 C3901 ) C3168_=_C3314( C3168 C3314 ) C3168_=_C3391( C3168 C3391 ) C3168_=_C3399( C3168 C3399 ) C3168_=_C3694( C3168 C3694 ) C3168_=_C3716( C3168 C3716 ) \nC3168_=_C3741( C3168 C3741 ) C3168_=_C3883( C3168 C3883 ) C3168_=_C3895( C3168 C3895 ) C3168_=_C3896( C3168 C3896 ) C3168_=_C3897( C3168 C3897 ) C3168_=_C3898( C3168 C3898 ) \nC3168_=_C3899( C3168 C3899 ) C3168_=_C3900( C3168 C3900 ) C3168_=_C3901( C3168 C3901 ) C3314_=_C3391( C3314 C3391 ) C3314_=_C3399( C3314 C3399 ) C3314_=_C3694( C3314 C3694 ) \nC3314_=_C3716( C3314 C3716 ) C3314_=_C3741( C3314 C3741 ) C3314_=_C3883( C3314 C3883 ) C3314_=_C3895( C3314 C3895 ) C3314_=_C3896( C3314 C3896 ) C3314_=_C3897( C3314 C3897 ) \nC3314_=_C3898( C3314 C3898 ) C3314_=_C3899( C3314 C3899 ) C3314_=_C3900( C3314 C3900 ) C3314_=_C3901( C3314 C3901 ) C3391_=_C3399( C3391 C3399 ) C3391_=_C3694( C3391 C3694 ) \nC3391_=_C3716( C3391 C3716 ) C3391_=_C3741( C3391 C3741 ) C3391_=_C3883( C3391 C3883 ) C3391_=_C3895( C3391 C3895 ) C3391_=_C3896( C3391 C3896 ) C3391_=_C3897( C3391 C3897 ) \nC3391_=_C3898( C3391 C3898 ) C3391_=_C3899( C3391 C3899 ) C3391_=_C3900( C3391 C3900 ) C3391_=_C3901( C3391 C3901 ) C3399_=_C3694( C3399 C3694 ) C3399_=_C3716( C3399 C3716 ) \nC3399_=_C3741( C3399 C3741 ) C3399_=_C3883( C3399 C3883 ) C3399_=_C3895( C3399 C3895 ) C3399_=_C3896( C3399 C3896 ) C3399_=_C3897( C3399 C3897 ) C3399_=_C3898( C3399 C3898 ) \nC3399_=_C3899( C3399 C3899 ) C3399_=_C3900( C3399 C3900 ) C3399_=_C3901( C3399 C3901 ) C3694_=_C3716( C3694 C3716 ) C3694_=_C3741( C3694 C3741 ) C3694_=_C3883( C3694 C3883 ) \nC3694_=_C3895( C3694 C3895 ) C3694_=_C3896( C3694 C3896 ) C3694_=_C3897( C3694 C3897 ) C3694_=_C3898( C3694 C3898 ) C3694_=_C3899( C3694 C3899 ) C3694_=_C3900( C3694 C3900 ) \nC3694_=_C3901( C3694 C3901 ) C3716_=_C3741( C3716 C3741 ) C3716_=_C3883( C3716 C3883 ) C3716_=_C3895( C3716 C3895 ) C3716_=_C3896( C3716 C3896 ) C3716_=_C3897( C3716 C3897 ) \nC3716_=_C3898( C3716 C3898 ) C3716_=_C3899( C3716 C3899 ) C3716_=_C3900( C3716 C3900 ) C3716_=_C3901( C3716 C3901 ) C3741_=_C3883( C3741 C3883 ) C3741_=_C3895( C3741 C3895 ) \nC3741_=_C3896( C3741 C3896 ) C3741_=_C3897( C3741 C3897 ) C3741_=_C3898( C3741 C3898 ) C3741_=_C3899( C3741 C3899 ) C3741_=_C3900( C3741 C3900 ) C3741_=_C3901( C3741 C3901 ) \nC3883_=_C3895( C3883 C3895 ) C3883_=_C3896( C3883 C3896 ) C3883_=_C3897( C3883 C3897 ) C3883_=_C3898( C3883 C3898 ) C3883_=_C3899( C3883 C3899 ) C3883_=_C3900( C3883 C3900 ) \nC3883_=_C3901( C3883 C3901 ) C3895_=_C3896( C3895 C3896 ) C3895_=_C3897( C3895 C3897 ) C3895_=_C3898( C3895 C3898 ) C3895_=_C3899( C3895 C3899 ) C3895_=_C3900( C3895 C3900 ) \nC3895_=_C3901( C3895 C3901 ) C3896_=_C3897( C3896 C3897 ) C3896_=_C3898( C3896 C3898 ) C3896_=_C3899( C3896 C3899 ) C3896_=_C3900( C3896 C3900 ) C3896_=_C3901( C3896 C3901 ) \nC3897_=_C3898( C3897 C3898 ) C3897_=_C3899( C3897 C3899 ) C3897_=_C3900( C3897 C3900 ) C3897_=_C3901( C3897 C3901 ) C3898_=_C3899( C3898 C3899 ) C3898_=_C3900( C3898 C3900 ) \nC3898_=_C3901( C3898 C3901 ) C3899_=_C3900( C3899 C3900 ) C3899_=_C3901( C3899 C3901 ) C3900_=_C3901( C3900 C3901 ) "];246-&gt;351[label="54: C421 C439 C451 C627 C876 \nC1232 C1237 C1238 C1239 C1240 C1241 \nC1242 C1243 C1244 C1245 C1246 C1247 \nC1248 C1249 C1250 C1252 C1253 C1254 \nC1255 C1256 C1257 C1258 C1259 C1260 \nC1261 C1353 C1445 C1887 C2164 C2483 \nC2833 C2899 C2945 C3090 C3168 C3314 \nC3391 C3399 C3694 C3716 C3741 C3883 \nC3895 C3896 C3897 C3898 C3899 C3900 \nC3901 \n711: C421_=_C439 ,C421_=_C451 ,C421_=_C876 ,C421_=_C1237 ,C421_=_C1238 ,\nC421_=_C1239 ,C421_=_C1240 ,C421_=_C1241 ,C421_=_C1242 ,C421_=_C1243 ,C421_=_C1244 ,\nC421_=_C1245 ,C421_=_C1246 ,C421_=_C1247 ,C421_=_C1248 ,C421_=_C1249 ,C421_=_C1250 ,\nC421_=_C1252 ,C421_=_C1253 ,C421_=_C1254 ,C421_=_C1255 ,C421_=_C1256 ,C421_=_C1257 ,\nC421_=_C1258 ,C421_=_C1259 ,C421_=_C1260 ,C421_=_C1261 ,C439_=_C627 ,C439_=_C1232 ,\nC439_=_C1353 ,C439_=_C1445 ,C439_=_C1887 ,C439_=_C2164 ,C439_=_C2483 ,C439_=_C2833 ,\nC439_=_C2899 ,C439_=_C2945 ,C439_=_C3090 ,C439_=_C3168 ,C439_=_C3314 ,C439_=_C3391 ,\nC439_=_C3399 ,C439_=_C3694 ,C439_=_C3716 ,C439_=_C3741 ,C439_=_C3883 ,C439_=_C3895 ,\nC439_=_C3896 ,C439_=_C3897 ,C439_=_C3898 ,C439_=_C3899 ,C439_=_C3900 ,C439_=_C3901 ,\nC451_=_C876 ,C451_=_C1237 ,C451_=_C1238 ,C451_=_C1239 ,C451_=_C1240 ,C451_=_C1241 ,\nC451_=_C1242 ,C451_=_C1243 ,C451_=_C1244 ,C451_=_C1245 ,C451_=_C1246 ,C451_=_C1247 ,\nC451_=_C1248 ,C451_=_C1249 ,C451_=_C1250 ,C451_=_C1252 ,C451_=_C1253 ,C451_=_C1254 ,\nC451_=_C1255 ,C451_=_C1256 ,C451_=_C1257 ,C451_=_C1258 ,C451_=_C1259 ,C451_=_C1260 ,\nC451_=_C1261 ,C627_=_C1232 ,C627_=_C1353 ,C627_=_C1445 ,C627_=_C1887 ,C627_=_C2164 ,\nC627_=_C2483 ,C627_=_C2833 ,C627_=_C2899 ,C627_=_C2945 ,C627_=_C3090 ,C627_=_C3168 ,\nC627_=_C3314 ,C627_=_C3391 ,C627_=_C3399 ,C627_=_C3694 ,C627_=_C3716 ,C627_=_C3741 ,\nC627_=_C3883 ,C627_=_C3895 ,C627_=_C3896 ,C627_=_C3897 ,C627_=_C3898 ,C627_=_C3899 ,\nC627_=_C3900 ,C627_=_C3901 ,C876_=_C1237 ,C876_=_C1238 ,C876_=_C1239 ,C876_=_C1240 ,\nC876_=_C1241 ,C876_=_C1242 ,C876_=_C1243 ,C876_=_C1244 ,C876_=_C1245 ,C876_=_C1246 ,\nC876_=_C1247 ,C876_=_C1248 ,C876_=_C1249 ,C876_=_C1250 ,C876_=_C1252 ,C876_=_C1253 ,\nC876_=_C1254 ,C876_=_C1255 ,C876_=_C1256 ,C876_=_C1257 ,C876_=_C1258 ,C876_=_C1259 ,\nC876_=_C1260 ,C876_=_C1261 ,C1232_=_C1353 ,C1232_=_C1445 ,C1232_=_C1887 ,C1232_=_C2164 ,\nC1232_=_C2483 ,C1232_=_C2833 ,C1232_=_C2899 ,C1232_=_C2945 ,C1232_=_C3090 ,C1232_=_C3168 ,\nC1232_=_C3314 ,C1232_=_C3391 ,C1232_=_C3399 ,C1232_=_C3694 ,C1232_=_C3716 ,C1232_=_C3741 ,\nC1232_=_C3883 ,C1232_=_C3895 ,C1232_=_C3896 ,C1232_=_C3897 ,C1232_=_C3898 ,C1232_=_C3899 ,\nC1232_=_C3900 ,C1232_=_C3901 ,C1237_=_C1238 ,C1237_=_C1239 ,C1237_=_C1240 ,C1237_=_C1241 ,\nC1237_=_C1242 ,C1237_=_C1243 ,C1237_=_C1244 ,C1237_=_C1245 ,C1237_=_C1246 ,C1237_=_C1247 ,\nC1237_=_C1248 ,C1237_=_C1249 ,C1237_=_C1250 ,C1237_=_C1252 ,C1237_=_C1253 ,C1237_=_C1254 ,\nC1237_=_C1255 ,C1237_=_C1256 ,C1237_=_C1257 ,C1237_=_C1258 ,C1237_=_C1259 ,C1237_=_C1260 ,\nC1237_=_C1261 ,C1237_=_C2833 ,C1238_=_C1239 ,C1238_=_C1240 ,C1238_=_C1241 ,C1238_=_C1242 ,\nC1238_=_C1243 ,C1238_=_C1244 ,C1238_=_C1245 ,C1238_=_C1246 ,C1238_=_C1247 ,C1238_=_C1248 ,\nC1238_=_C1249 ,C1238_=_C1250 ,C1238_=_C1252 ,C1238_=_C1253 ,C1238_=_C1254 ,C1238_=_C1255 ,\nC1238_=_C1256 ,C1238_=_C1257 ,C1238_=_C1258 ,C1238_=_C1259 ,C1238_=_C1260 ,C1238_=_C1261 ,\nC1238_=_C2945 ,C1239_=_C1240 ,C1239_=_C1241 ,C1239_=_C1242 ,C1239_=_C1243 ,C1239_=_C1244 ,\nC1239_=_C1245 ,C1239_=_C1246 ,C1239_=_C1247 ,C1239_=_C1248 ,C1239_=_C1249 ,C1239_=_C1250 ,\nC1239_=_C1252 ,C1239_=_C1253 ,C1239_=_C1254 ,C1239_=_C1255 ,C1239_=_C1256 ,C1239_=_C1257 ,\nC1239_=_C1258 ,C1239_=_C1259 ,C1239_=_C1260 ,C1239_=_C1261 ,C1240_=_C1241 ,C1240_=_C1242 ,\nC1240_=_C1243 ,C1240_=_C1244 ,C1240_=_C1245 ,C1240_=_C1246 ,C1240_=_C1247 ,C1240_=_C1248 ,\nC1240_=_C1249 ,C1240_=_C1250 ,C1240_=_C1252 ,C1240_=_C1253 ,C1240_=_C1254 ,C1240_=_C1255 ,\nC1240_=_C1256 ,C1240_=_C1257 ,C1240_=_C1258 ,C1240_=_C1259 ,C1240_=_C1260 ,C1240_=_C1261 ,\nC1241_=_C1242 ,C1241_=_C1243 ,C1241_=_C1244 ,C1241_=_C1245 ,C1241_=_C1246 ,C1241_=_C1247 ,\nC1241_=_C1248 ,C1241_=_C1249 ,C1241_=_C1250 ,C1241_=_C1252 ,C1241_=_C1253 ,C1241_=_C1254 ,\nC1241_=_C1255 ,C1241_=_C1256 ,C1241_=_C1257 ,C1241_=_C1258 ,C1241_=_C1259 ,C1241_=_C1260 ,\nC1241_=_C1261 ,C1241_=_C3168 ,C1242_=_C1243 ,C1242_=_C1244 ,C1242_=_C1245 ,C1242_=_C1246 ,\nC1242_=_C1247 ,C1242_=_C1248 ,C1242_=_C1249 ,C1242_=_C1250 ,C1242_=_C1252 ,C1242_=_C1253 ,\nC1242_=_C1254 ,C1242_=_C1255 ,C1242_=_C1256 ,C1242_=_C1257 ,C1242_=_C1258 ,C1242_=_C1259 ,\nC1242_=_C1260 ,C1242_=_C1261 ,C1243_=_C1244 ,C1243_=_C1245 ,C1243_=_C1246 ,C1243_=_C1247 ,\nC1243_=_C1248 ,C1243_=_C1249 ,C1243_=_C1250 ,C1243_=_C1252 ,C1243_=_C1253 ,C1243_=_C1254 ,\nC1243_=_C1255 ,C1243_=_C1256 ,C1243_=_C1257 ,C1243_=_C1258 ,C1243_=_C1259 ,C1243_=_C1260 ,\nC1243_=_C1261 ,C1244_=_C1245 ,C1244_=_C1246 ,C1244_=_C1247 ,C1244_=_C1248 ,C1244_=_C1249 ,\nC1244_=_C1250 ,C1244_=_C1252 ,C1244_=_C1253 ,C1244_=_C1254 ,C1244_=_C1255 ,C1244_=_C1256 ,\nC1244_=_C1257 ,C1244_=_C1258 ,C1244_=_C1259 ,C1244_=_C1260 ,C1244_=_C1261 ,C1245_=_C1246 ,\nC1245_=_C1247 ,C1245_=_C1248 ,C1245_=_C1249 ,C1245_=_C1250 ,C1245_=_C1252 ,C1245_=_C1253 ,\nC1245_=_C1254 ,C1245_=_C1255 ,C1245_=_C1256 ,C1245_=_C1257 ,C1245_=_C1258 ,C1245_=_C1259 ,\nC1245_=_C1260 ,C1245_=_C1261 ,C1245_=_C3399 ,C1246_=_C1247 ,C1246_=_C1248 ,C1246_=_C1249 ,\nC1246_=_C1250 ,C1246_=_C1252 ,C1246_=_C1253 ,C1246_=_C1254 ,C1246_=_C1255 ,C1246_=_C1256 ,\nC1246_=_C1257 ,C1246_=_C1258 ,C1246_=_C1259 ,C1246_=_C1260 ,C1246_=_C1261 ,C1247_=_C1248 ,\nC1247_=_C1249 ,C1247_=_C1250 ,C1247_=_C1252 ,C1247_=_C1253 ,C1247_=_C1254 ,C1247_=_C1255 ,\nC1247_=_C1256 ,C1247_=_C1257 ,C1247_=_C1258 ,C1247_=_C1259 ,C1247_=_C1260 ,C1247_=_C1261 ,\nC1247_=_C3716 ,C1248_=_C1249 ,C1248_=_C1250 ,C1248_=_C1252 ,C1248_=_C1253 ,C1248_=_C1254 ,\nC1248_=_C1255 ,C1248_=_C1256 ,C1248_=_C1257 ,C1248_=_C1258 ,C1248_=_C1259 ,C1248_=_C1260 ,\nC1248_=_C1261 ,C1249_=_C1250 ,C1249_=_C1252 ,C1249_=_C1253 ,C1249_=_C1254 ,C1249_=_C1255 ,\nC1249_=_C1256 ,C1249_=_C1257 ,C1249_=_C1258 ,C1249_=_C1259 ,C1249_=_C1260 ,C1249_=_C1261 ,\nC1250_=_C1252 ,C1250_=_C1253 ,C1250_=_C1254 ,C1250_=_C1255 ,C1250_=_C1256 ,C1250_=_C1257 ,\nC1250_=_C1258 ,C1250_=_C1259 ,C1250_=_C1260 ,C1250_=_C1261</w:t>
      </w:r>
    </w:p>
    <w:p>
      <w:pPr>
        <w:pStyle w:val="PreformattedText"/>
        <w:bidi w:val="0"/>
        <w:spacing w:before="0" w:after="0"/>
        <w:jc w:val="left"/>
        <w:rPr/>
      </w:pPr>
      <w:r>
        <w:rPr/>
        <w:t xml:space="preserve"> </w:t>
      </w:r>
      <w:r>
        <w:rPr/>
        <w:t>,C1252_=_C1253 ,C1252_=_C1254 ,\nC1252_=_C1255 ,C1252_=_C1256 ,C1252_=_C1257 ,C1252_=_C1258 ,C1252_=_C1259 ,C1252_=_C1260 ,\nC1252_=_C1261 ,C1253_=_C1254 ,C1253_=_C1255 ,C1253_=_C1256 ,C1253_=_C1257 ,C1253_=_C1258 ,\nC1253_=_C1259 ,C1253_=_C1260 ,C1253_=_C1261 ,C1254_=_C1255 ,C1254_=_C1256 ,C1254_=_C1257 ,\nC1254_=_C1258 ,C1254_=_C1259 ,C1254_=_C1260 ,C1254_=_C1261 ,C1255_=_C1256 ,C1255_=_C1257 ,\nC1255_=_C1258 ,C1255_=_C1259 ,C1255_=_C1260 ,C1255_=_C1261 ,C1256_=_C1257 ,C1256_=_C1258 ,\nC1256_=_C1259 ,C1256_=_C1260 ,C1256_=_C1261 ,C1257_=_C1258 ,C1257_=_C1259 ,C1257_=_C1260 ,\nC1257_=_C1261 ,C1257_=_C3895 ,C1258_=_C1259 ,C1258_=_C1260 ,C1258_=_C1261 ,C1258_=_C3896 ,\nC1259_=_C1260 ,C1259_=_C1261 ,C1259_=_C3898 ,C1260_=_C1261 ,C1353_=_C1445 ,C1353_=_C1887 ,\nC1353_=_C2164 ,C1353_=_C2483 ,C1353_=_C2833 ,C1353_=_C2899 ,C1353_=_C2945 ,C1353_=_C3090 ,\nC1353_=_C3168 ,C1353_=_C3314 ,C1353_=_C3391 ,C1353_=_C3399 ,C1353_=_C3694 ,C1353_=_C3716 ,\nC1353_=_C3741 ,C1353_=_C3883 ,C1353_=_C3895 ,C1353_=_C3896 ,C1353_=_C3897 ,C1353_=_C3898 ,\nC1353_=_C3899 ,C1353_=_C3900 ,C1353_=_C3901 ,C1445_=_C1887 ,C1445_=_C2164 ,C1445_=_C2483 ,\nC1445_=_C2833 ,C1445_=_C2899 ,C1445_=_C2945 ,C1445_=_C3090 ,C1445_=_C3168 ,C1445_=_C3314 ,\nC1445_=_C3391 ,C1445_=_C3399 ,C1445_=_C3694 ,C1445_=_C3716 ,C1445_=_C3741 ,C1445_=_C3883 ,\nC1445_=_C3895 ,C1445_=_C3896 ,C1445_=_C3897 ,C1445_=_C3898 ,C1445_=_C3899 ,C1445_=_C3900 ,\nC1445_=_C3901 ,C1887_=_C2164 ,C1887_=_C2483 ,C1887_=_C2833 ,C1887_=_C2899 ,C1887_=_C2945 ,\nC1887_=_C3090 ,C1887_=_C3168 ,C1887_=_C3314 ,C1887_=_C3391 ,C1887_=_C3399 ,C1887_=_C3694 ,\nC1887_=_C3716 ,C1887_=_C3741 ,C1887_=_C3883 ,C1887_=_C3895 ,C1887_=_C3896 ,C1887_=_C3897 ,\nC1887_=_C3898 ,C1887_=_C3899 ,C1887_=_C3900 ,C1887_=_C3901 ,C2164_=_C2483 ,C2164_=_C2833 ,\nC2164_=_C2899 ,C2164_=_C2945 ,C2164_=_C3090 ,C2164_=_C3168 ,C2164_=_C3314 ,C2164_=_C3391 ,\nC2164_=_C3399 ,C2164_=_C3694 ,C2164_=_C3716 ,C2164_=_C3741 ,C2164_=_C3883 ,C2164_=_C3895 ,\nC2164_=_C3896 ,C2164_=_C3897 ,C2164_=_C3898 ,C2164_=_C3899 ,C2164_=_C3900 ,C2164_=_C3901 ,\nC2483_=_C2833 ,C2483_=_C2899 ,C2483_=_C2945 ,C2483_=_C3090 ,C2483_=_C3168 ,C2483_=_C3314 ,\nC2483_=_C3391 ,C2483_=_C3399 ,C2483_=_C3694 ,C2483_=_C3716 ,C2483_=_C3741 ,C2483_=_C3883 ,\nC2483_=_C3895 ,C2483_=_C3896 ,C2483_=_C3897 ,C2483_=_C3898 ,C2483_=_C3899 ,C2483_=_C3900 ,\nC2483_=_C3901 ,C2833_=_C2899 ,C2833_=_C2945 ,C2833_=_C3090 ,C2833_=_C3168 ,C2833_=_C3314 ,\nC2833_=_C3391 ,C2833_=_C3399 ,C2833_=_C3694 ,C2833_=_C3716 ,C2833_=_C3741 ,C2833_=_C3883 ,\nC2833_=_C3895 ,C2833_=_C3896 ,C2833_=_C3897 ,C2833_=_C3898 ,C2833_=_C3899 ,C2833_=_C3900 ,\nC2833_=_C3901 ,C2899_=_C2945 ,C2899_=_C3090 ,C2899_=_C3168 ,C2899_=_C3314 ,C2899_=_C3391 ,\nC2899_=_C3399 ,C2899_=_C3694 ,C2899_=_C3716 ,C2899_=_C3741 ,C2899_=_C3883 ,C2899_=_C3895 ,\nC2899_=_C3896 ,C2899_=_C3897 ,C2899_=_C3898 ,C2899_=_C3899 ,C2899_=_C3900 ,C2899_=_C3901 ,\nC2945_=_C3090 ,C2945_=_C3168 ,C2945_=_C3314 ,C2945_=_C3391 ,C2945_=_C3399 ,C2945_=_C3694 ,\nC2945_=_C3716 ,C2945_=_C3741 ,C2945_=_C3883 ,C2945_=_C3895 ,C2945_=_C3896 ,C2945_=_C3897 ,\nC2945_=_C3898 ,C2945_=_C3899 ,C2945_=_C3900 ,C2945_=_C3901 ,C3090_=_C3168 ,C3090_=_C3314 ,\nC3090_=_C3391 ,C3090_=_C3399 ,C3090_=_C3694 ,C3090_=_C3716 ,C3090_=_C3741 ,C3090_=_C3883 ,\nC3090_=_C3895 ,C3090_=_C3896 ,C3090_=_C3897 ,C3090_=_C3898 ,C3090_=_C3899 ,C3090_=_C3900 ,\nC3090_=_C3901 ,C3168_=_C3314 ,C3168_=_C3391 ,C3168_=_C3399 ,C3168_=_C3694 ,C3168_=_C3716 ,\nC3168_=_C3741 ,C3168_=_C3883 ,C3168_=_C3895 ,C3168_=_C3896 ,C3168_=_C3897 ,C3168_=_C3898 ,\nC3168_=_C3899 ,C3168_=_C3900 ,C3168_=_C3901 ,C3314_=_C3391 ,C3314_=_C3399 ,C3314_=_C3694 ,\nC3314_=_C3716 ,C3314_=_C3741 ,C3314_=_C3883 ,C3314_=_C3895 ,C3314_=_C3896 ,C3314_=_C3897 ,\nC3314_=_C3898 ,C3314_=_C3899 ,C3314_=_C3900 ,C3314_=_C3901 ,C3391_=_C3399 ,C3391_=_C3694 ,\nC3391_=_C3716 ,C3391_=_C3741 ,C3391_=_C3883 ,C3391_=_C3895 ,C3391_=_C3896 ,C3391_=_C3897 ,\nC3391_=_C3898 ,C3391_=_C3899 ,C3391_=_C3900 ,C3391_=_C3901 ,C3399_=_C3694 ,C3399_=_C3716 ,\nC3399_=_C3741 ,C3399_=_C3883 ,C3399_=_C3895 ,C3399_=_C3896 ,C3399_=_C3897 ,C3399_=_C3898 ,\nC3399_=_C3899 ,C3399_=_C3900 ,C3399_=_C3901 ,C3694_=_C3716 ,C3694_=_C3741 ,C3694_=_C3883 ,\nC3694_=_C3895 ,C3694_=_C3896 ,C3694_=_C3897 ,C3694_=_C3898 ,C3694_=_C3899 ,C3694_=_C3900 ,\nC3694_=_C3901 ,C3716_=_C3741 ,C3716_=_C3883 ,C3716_=_C3895 ,C3716_=_C3896 ,C3716_=_C3897 ,\nC3716_=_C3898 ,C3716_=_C3899 ,C3716_=_C3900 ,C3716_=_C3901 ,C3741_=_C3883 ,C3741_=_C3895 ,\nC3741_=_C3896 ,C3741_=_C3897 ,C3741_=_C3898 ,C3741_=_C3899 ,C3741_=_C3900 ,C3741_=_C3901 ,\nC3883_=_C3895 ,C3883_=_C3896 ,C3883_=_C3897 ,C3883_=_C3898 ,C3883_=_C3899 ,C3883_=_C3900 ,\nC3883_=_C3901 ,C3895_=_C3896 ,C3895_=_C3897 ,C3895_=_C3898 ,C3895_=_C3899 ,C3895_=_C3900 ,\nC3895_=_C3901 ,C3896_=_C3897 ,C3896_=_C3898 ,C3896_=_C3899 ,C3896_=_C3900 ,C3896_=_C3901 ,\nC3897_=_C3898 ,C3897_=_C3899 ,C3897_=_C3900 ,C3897_=_C3901 ,C3898_=_C3899 ,C3898_=_C3900 ,\nC3898_=_C3901 ,C3899_=_C3900 ,C3899_=_C3901 ,C3900_=_C3901 ,"];352[shape=box, label="id:352 level: 7\n55: C18 C132 C222 C254 C291 \nC339 C602 C739 C1113 C1128 C1247 \nC1257 C1509 C2055 C2122 C2264 C2678 \nC2760 C2831 C2834 C2864 C2943 C2946 \nC3164 C3170 C3237 C3398 C3404 C3448 \nC3492 C3555 C3646 C3698 C3707 C3714 \nC3715 C3716 C3717 C3718 C3719 C3720 \nC3721 C3722 C3723 C3728 C3765 C3842 \nC3895 C3987 C4014 C4021 C4022 C4023 \nC4024 C4025 \n764: C18_=_C132( C18 C132 ) C18_=_C222( C18 C222 ) C18_=_C254( C18 C254 ) C18_=_C291( C18 C291 ) C18_=_C339( C18 C339 ) \nC18_=_C739( C18 C739 ) C18_=_C1128( C18 C1128 ) C18_=_C1247( C18 C1247 ) C18_=_C1509( C18 C1509 ) C18_=_C2055( C18 C2055 ) C18_=_C2122( C18 C2122 ) \nC18_=_C2831( C18 C2831 ) C18_=_C2864( C18 C2864 ) C18_=_C2943( C18 C2943 ) C18_=_C3164( C18 C3164 ) C18_=_C3398( C18 C3398 ) C18_=_C3492( C18 C3492 ) \nC18_=_C3714( C18 C3714 ) C18_=_C3715( C18 C3715 ) C18_=_C3716( C18 C3716 ) C18_=_C3717( C18 C3717 ) C18_=_C3718( C18 C3718 ) C18_=_C3719( C18 C3719 ) \nC18_=_C3720( C18 C3720 ) C18_=_C3721( C18 C3721 ) C18_=_C3722( C18 C3722 ) C18_=_C3723( C18 C3723 ) C132_=_C222( C132 C222 ) C132_=_C254( C132 C254 ) \nC132_=_C291( C132 C291 ) C132_=_C339( C132 C339 ) C132_=_C739( C132 C739 ) C132_=_C1128( C132 C1128 ) C132_=_C1247( C132 C1247 ) C132_=_C1509( C132 C1509 ) \nC132_=_C2055( C132 C2055 ) C132_=_C2122( C132 C2122 ) C132_=_C2831( C132 C2831 ) C132_=_C2864( C132 C2864 ) C132_=_C2943( C132 C2943 ) C132_=_C3164( C132 C3164 ) \nC132_=_C3398( C132 C3398 ) C132_=_C3492( C132 C3492 ) C132_=_C3714( C132 C3714 ) C132_=_C3715( C132 C3715 ) C132_=_C3716( C132 C3716 ) C132_=_C3717( C132 C3717 ) \nC132_=_C3718( C132 C3718 ) C132_=_C3719( C132 C3719 ) C132_=_C3720( C132 C3720 ) C132_=_C3721( C132 C3721 ) C132_=_C3722( C132 C3722 ) C132_=_C3723( C132 C3723 ) \nC222_=_C254( C222 C254 ) C222_=_C291( C222 C291 ) C222_=_C339( C222 C339 ) C222_=_C739( C222 C739 ) C222_=_C1128( C222 C1128 ) C222_=_C1247( C222 C1247 ) \nC222_=_C1509( C222 C1509 ) C222_=_C2055( C222 C2055 ) C222_=_C2122( C222 C2122 ) C222_=_C2831( C222 C2831 ) C222_=_C2864( C222 C2864 ) C222_=_C2943( C222 C2943 ) \nC222_=_C3164( C222 C3164 ) C222_=_C3398( C222 C3398 ) C222_=_C3492( C222 C3492 ) C222_=_C3714( C222 C3714 ) C222_=_C3715( C222 C3715 ) C222_=_C3716( C222 C3716 ) \nC222_=_C3717( C222 C3717 ) C222_=_C3718( C222 C3718 ) C222_=_C3719( C222 C3719 ) C222_=_C3720( C222 C3720 ) C222_=_C3721( C222 C3721 ) C222_=_C3722( C222 C3722 ) \nC222_=_C3723( C222 C3723 ) C254_=_C291( C254 C291 ) C254_=_C339( C254 C339 ) C254_=_C739( C254 C739 ) C254_=_C1128( C254 C1128 ) C254_=_C1247( C254 C1247 ) \nC254_=_C1509( C254 C1509 ) C254_=_C2055( C254 C2055 ) C254_=_C2122( C254 C2122 ) C254_=_C2831( C254 C2831 ) C254_=_C2864( C254 C2864 ) C254_=_C2943( C254 C2943 ) \nC254_=_C3164( C254 C3164 ) C254_=_C3398( C254 C3398 ) C254_=_C3492( C254 C3492 ) C254_=_C3714( C254 C3714 ) C254_=_C3715( C254 C3715 ) C254_=_C3716( C254 C3716 ) \nC254_=_C3717( C254 C3717 ) C254_=_C3718( C254 C3718 ) C254_=_C3719( C254 C3719 ) C254_=_C3720( C254 C3720 ) C254_=_C3721( C254 C3721 ) C254_=_C3722( C254 C3722 ) \nC254_=_C3723( C254 C3723 ) C291_=_C339( C291 C339 ) C291_=_C739( C291 C739 ) C291_=_C1128( C291 C1128 ) C291_=_C1247( C291 C1247 ) C291_=_C1509( C291 C1509 ) \nC291_=_C2055( C291 C2055 ) C291_=_C2122( C291 C2122 ) C291_=_C2831( C291 C2831 ) C291_=_C2864( C291 C2864 ) C291_=_C2943( C291 C2943 ) C291_=_C3164( C291 C3164 ) \nC291_=_C3398( C291 C3398 ) C291_=_C3492( C291 C3492 ) C291_=_C3714( C291 C3714 ) C291_=_C3715( C291 C3715 ) C291_=_C3716( C291 C3716 ) C291_=_C3717( C291 C3717 ) \nC291_=_C3718( C291 C3718 ) C291_=_C3719( C291 C3719 ) C291_=_C3720( C291 C3720 ) C291_=_C3721( C291 C3721 ) C291_=_C3722( C291 C3722 ) C291_=_C3723( C291 C3723 ) \nC339_=_C739( C339 C739 ) C339_=_C1128( C339 C1128 ) C339_=_C1247( C339 C1247 ) C339_=_C1509( C339 C1509 ) C339_=_C2055( C339 C2055 ) C339_=_C2122( C339 C2122 ) \nC339_=_C2831( C339 C2831 ) C339_=_C2864( C339 C2864 ) C339_=_C2943( C339 C2943 ) C339_=_C3164( C339 C3164 ) C339_=_C3398( C339 C3398 ) C339_=_C3492( C339 C3492 ) \nC339_=_C3714( C339 C3714 ) C339_=_C3715( C339 C3715 ) C339_=_C3716( C339 C3716 ) C339_=_C3717( C339 C3717 ) C339_=_C3718( C339 C3718 ) C339_=_C3719( C339 C3719 ) \nC339_=_C3720( C339 C3720 ) C339_=_C3721( C339 C3721 ) C339_=_C3722( C339 C3722 ) C339_=_C3723( C339 C3723 ) C602_=_C1113( C602 C1113 ) C602_=_C1257( C602 C1257 ) \nC602_=_C2264( C602 C2264 ) C602_=_C2678( C602 C2678 ) C602_=_C2760( C602 C2760 ) C602_=_C2834( C602 C2834 ) C602_=_C2946( C602 C2946 ) C602_=_C3170( C602 C3170 ) \nC602_=_C3237( C602 C3237 ) C602_=_C3404( C602 C3404 ) C602_=_C3448( C602 C3448 ) C602_=_C3555( C602 C3555 ) C602_=_C3646( C602 C3646 ) C602_=_C3698( C602 C3698 ) \nC602_=_C3707( C602 C3707 ) C602_=_C3717( C602 C3717 ) C602_=_C3728( C602 C3728 ) C602_=_C3765( C602 C3765 ) C602_=_C3842( C602 C3842 ) C602_=_C3895( C602 C3895 ) \nC602_=_C3987( C602 C3987 ) C602_=_C4014( C602 C4014 ) C602_=_C4021( C602</w:t>
      </w:r>
    </w:p>
    <w:p>
      <w:pPr>
        <w:pStyle w:val="PreformattedText"/>
        <w:bidi w:val="0"/>
        <w:spacing w:before="0" w:after="0"/>
        <w:jc w:val="left"/>
        <w:rPr/>
      </w:pPr>
      <w:r>
        <w:rPr/>
        <w:t xml:space="preserve"> </w:t>
      </w:r>
      <w:r>
        <w:rPr/>
        <w:t>C4021 ) C602_=_C4022( C602 C4022 ) C602_=_C4023( C602 C4023 ) C602_=_C4024( C602 C4024 ) \nC602_=_C4025( C602 C4025 ) C739_=_C1128( C739 C1128 ) C739_=_C1247( C739 C1247 ) C739_=_C1509( C739 C1509 ) C739_=_C2055( C739 C2055 ) C739_=_C2122( C739 C2122 ) \nC739_=_C2831( C739 C2831 ) C739_=_C2864( C739 C2864 ) C739_=_C2943( C739 C2943 ) C739_=_C3164( C739 C3164 ) C739_=_C3398( C739 C3398 ) C739_=_C3492( C739 C3492 ) \nC739_=_C3714( C739 C3714 ) C739_=_C3715( C739 C3715 ) C739_=_C3716( C739 C3716 ) C739_=_C3717( C739 C3717 ) C739_=_C3718( C739 C3718 ) C739_=_C3719( C739 C3719 ) \nC739_=_C3720( C739 C3720 ) C739_=_C3721( C739 C3721 ) C739_=_C3722( C739 C3722 ) C739_=_C3723( C739 C3723 ) C1113_=_C1257( C1113 C1257 ) C1113_=_C2264( C1113 C2264 ) \nC1113_=_C2678( C1113 C2678 ) C1113_=_C2760( C1113 C2760 ) C1113_=_C2834( C1113 C2834 ) C1113_=_C2946( C1113 C2946 ) C1113_=_C3170( C1113 C3170 ) C1113_=_C3237( C1113 C3237 ) \nC1113_=_C3404( C1113 C3404 ) C1113_=_C3448( C1113 C3448 ) C1113_=_C3555( C1113 C3555 ) C1113_=_C3646( C1113 C3646 ) C1113_=_C3698( C1113 C3698 ) C1113_=_C3707( C1113 C3707 ) \nC1113_=_C3717( C1113 C3717 ) C1113_=_C3728( C1113 C3728 ) C1113_=_C3765( C1113 C3765 ) C1113_=_C3842( C1113 C3842 ) C1113_=_C3895( C1113 C3895 ) C1113_=_C3987( C1113 C3987 ) \nC1113_=_C4014( C1113 C4014 ) C1113_=_C4021( C1113 C4021 ) C1113_=_C4022( C1113 C4022 ) C1113_=_C4023( C1113 C4023 ) C1113_=_C4024( C1113 C4024 ) C1113_=_C4025( C1113 C4025 ) \nC1128_=_C1247( C1128 C1247 ) C1128_=_C1509( C1128 C1509 ) C1128_=_C2055( C1128 C2055 ) C1128_=_C2122( C1128 C2122 ) C1128_=_C2831( C1128 C2831 ) C1128_=_C2864( C1128 C2864 ) \nC1128_=_C2943( C1128 C2943 ) C1128_=_C3164( C1128 C3164 ) C1128_=_C3398( C1128 C3398 ) C1128_=_C3492( C1128 C3492 ) C1128_=_C3714( C1128 C3714 ) C1128_=_C3715( C1128 C3715 ) \nC1128_=_C3716( C1128 C3716 ) C1128_=_C3717( C1128 C3717 ) C1128_=_C3718( C1128 C3718 ) C1128_=_C3719( C1128 C3719 ) C1128_=_C3720( C1128 C3720 ) C1128_=_C3721( C1128 C3721 ) \nC1128_=_C3722( C1128 C3722 ) C1128_=_C3723( C1128 C3723 ) C1247_=_C1257( C1247 C1257 ) C1247_=_C1509( C1247 C1509 ) C1247_=_C2055( C1247 C2055 ) C1247_=_C2122( C1247 C2122 ) \nC1247_=_C2831( C1247 C2831 ) C1247_=_C2864( C1247 C2864 ) C1247_=_C2943( C1247 C2943 ) C1247_=_C3164( C1247 C3164 ) C1247_=_C3398( C1247 C3398 ) C1247_=_C3492( C1247 C3492 ) \nC1247_=_C3714( C1247 C3714 ) C1247_=_C3715( C1247 C3715 ) C1247_=_C3716( C1247 C3716 ) C1247_=_C3717( C1247 C3717 ) C1247_=_C3718( C1247 C3718 ) C1247_=_C3719( C1247 C3719 ) \nC1247_=_C3720( C1247 C3720 ) C1247_=_C3721( C1247 C3721 ) C1247_=_C3722( C1247 C3722 ) C1247_=_C3723( C1247 C3723 ) C1257_=_C2264( C1257 C2264 ) C1257_=_C2678( C1257 C2678 ) \nC1257_=_C2760( C1257 C2760 ) C1257_=_C2834( C1257 C2834 ) C1257_=_C2946( C1257 C2946 ) C1257_=_C3170( C1257 C3170 ) C1257_=_C3237( C1257 C3237 ) C1257_=_C3404( C1257 C3404 ) \nC1257_=_C3448( C1257 C3448 ) C1257_=_C3555( C1257 C3555 ) C1257_=_C3646( C1257 C3646 ) C1257_=_C3698( C1257 C3698 ) C1257_=_C3707( C1257 C3707 ) C1257_=_C3717( C1257 C3717 ) \nC1257_=_C3728( C1257 C3728 ) C1257_=_C3765( C1257 C3765 ) C1257_=_C3842( C1257 C3842 ) C1257_=_C3895( C1257 C3895 ) C1257_=_C3987( C1257 C3987 ) C1257_=_C4014( C1257 C4014 ) \nC1257_=_C4021( C1257 C4021 ) C1257_=_C4022( C1257 C4022 ) C1257_=_C4023( C1257 C4023 ) C1257_=_C4024( C1257 C4024 ) C1257_=_C4025( C1257 C4025 ) C1509_=_C2055( C1509 C2055 ) \nC1509_=_C2122( C1509 C2122 ) C1509_=_C2831( C1509 C2831 ) C1509_=_C2864( C1509 C2864 ) C1509_=_C2943( C1509 C2943 ) C1509_=_C3164( C1509 C3164 ) C1509_=_C3398( C1509 C3398 ) \nC1509_=_C3492( C1509 C3492 ) C1509_=_C3714( C1509 C3714 ) C1509_=_C3715( C1509 C3715 ) C1509_=_C3716( C1509 C3716 ) C1509_=_C3717( C1509 C3717 ) C1509_=_C3718( C1509 C3718 ) \nC1509_=_C3719( C1509 C3719 ) C1509_=_C3720( C1509 C3720 ) C1509_=_C3721( C1509 C3721 ) C1509_=_C3722( C1509 C3722 ) C1509_=_C3723( C1509 C3723 ) C2055_=_C2122( C2055 C2122 ) \nC2055_=_C2831( C2055 C2831 ) C2055_=_C2864( C2055 C2864 ) C2055_=_C2943( C2055 C2943 ) C2055_=_C3164( C2055 C3164 ) C2055_=_C3398( C2055 C3398 ) C2055_=_C3492( C2055 C3492 ) \nC2055_=_C3714( C2055 C3714 ) C2055_=_C3715( C2055 C3715 ) C2055_=_C3716( C2055 C3716 ) C2055_=_C3717( C2055 C3717 ) C2055_=_C3718( C2055 C3718 ) C2055_=_C3719( C2055 C3719 ) \nC2055_=_C3720( C2055 C3720 ) C2055_=_C3721( C2055 C3721 ) C2055_=_C3722( C2055 C3722 ) C2055_=_C3723( C2055 C3723 ) C2122_=_C2831( C2122 C2831 ) C2122_=_C2864( C2122 C2864 ) \nC2122_=_C2943( C2122 C2943 ) C2122_=_C3164( C2122 C3164 ) C2122_=_C3398( C2122 C3398 ) C2122_=_C3492( C2122 C3492 ) C2122_=_C3714( C2122 C3714 ) C2122_=_C3715( C2122 C3715 ) \nC2122_=_C3716( C2122 C3716 ) C2122_=_C3717( C2122 C3717 ) C2122_=_C3718( C2122 C3718 ) C2122_=_C3719( C2122 C3719 ) C2122_=_C3720( C2122 C3720 ) C2122_=_C3721( C2122 C3721 ) \nC2122_=_C3722( C2122 C3722 ) C2122_=_C3723( C2122 C3723 ) C2264_=_C2678( C2264 C2678 ) C2264_=_C2760( C2264 C2760 ) C2264_=_C2834( C2264 C2834 ) C2264_=_C2946( C2264 C2946 ) \nC2264_=_C3170( C2264 C3170 ) C2264_=_C3237( C2264 C3237 ) C2264_=_C3404( C2264 C3404 ) C2264_=_C3448( C2264 C3448 ) C2264_=_C3555( C2264 C3555 ) C2264_=_C3646( C2264 C3646 ) \nC2264_=_C3698( C2264 C3698 ) C2264_=_C3707( C2264 C3707 ) C2264_=_C3717( C2264 C3717 ) C2264_=_C3728( C2264 C3728 ) C2264_=_C3765( C2264 C3765 ) C2264_=_C3842( C2264 C3842 ) \nC2264_=_C3895( C2264 C3895 ) C2264_=_C3987( C2264 C3987 ) C2264_=_C4014( C2264 C4014 ) C2264_=_C4021( C2264 C4021 ) C2264_=_C4022( C2264 C4022 ) C2264_=_C4023( C2264 C4023 ) \nC2264_=_C4024( C2264 C4024 ) C2264_=_C4025( C2264 C4025 ) C2678_=_C2760( C2678 C2760 ) C2678_=_C2834( C2678 C2834 ) C2678_=_C2946( C2678 C2946 ) C2678_=_C3170( C2678 C3170 ) \nC2678_=_C3237( C2678 C3237 ) C2678_=_C3404( C2678 C3404 ) C2678_=_C3448( C2678 C3448 ) C2678_=_C3555( C2678 C3555 ) C2678_=_C3646( C2678 C3646 ) C2678_=_C3698( C2678 C3698 ) \nC2678_=_C3707( C2678 C3707 ) C2678_=_C3717( C2678 C3717 ) C2678_=_C3728( C2678 C3728 ) C2678_=_C3765( C2678 C3765 ) C2678_=_C3842( C2678 C3842 ) C2678_=_C3895( C2678 C3895 ) \nC2678_=_C3987( C2678 C3987 ) C2678_=_C4014( C2678 C4014 ) C2678_=_C4021( C2678 C4021 ) C2678_=_C4022( C2678 C4022 ) C2678_=_C4023( C2678 C4023 ) C2678_=_C4024( C2678 C4024 ) \nC2678_=_C4025( C2678 C4025 ) C2760_=_C2834( C2760 C2834 ) C2760_=_C2946( C2760 C2946 ) C2760_=_C3170( C2760 C3170 ) C2760_=_C3237( C2760 C3237 ) C2760_=_C3404( C2760 C3404 ) \nC2760_=_C3448( C2760 C3448 ) C2760_=_C3555( C2760 C3555 ) C2760_=_C3646( C2760 C3646 ) C2760_=_C3698( C2760 C3698 ) C2760_=_C3707( C2760 C3707 ) C2760_=_C3717( C2760 C3717 ) \nC2760_=_C3728( C2760 C3728 ) C2760_=_C3765( C2760 C3765 ) C2760_=_C3842( C2760 C3842 ) C2760_=_C3895( C2760 C3895 ) C2760_=_C3987( C2760 C3987 ) C2760_=_C4014( C2760 C4014 ) \nC2760_=_C4021( C2760 C4021 ) C2760_=_C4022( C2760 C4022 ) C2760_=_C4023( C2760 C4023 ) C2760_=_C4024( C2760 C4024 ) C2760_=_C4025( C2760 C4025 ) C2831_=_C2834( C2831 C2834 ) \nC2831_=_C2864( C2831 C2864 ) C2831_=_C2943( C2831 C2943 ) C2831_=_C3164( C2831 C3164 ) C2831_=_C3398( C2831 C3398 ) C2831_=_C3492( C2831 C3492 ) C2831_=_C3714( C2831 C3714 ) \nC2831_=_C3715( C2831 C3715 ) C2831_=_C3716( C2831 C3716 ) C2831_=_C3717( C2831 C3717 ) C2831_=_C3718( C2831 C3718 ) C2831_=_C3719( C2831 C3719 ) C2831_=_C3720( C2831 C3720 ) \nC2831_=_C3721( C2831 C3721 ) C2831_=_C3722( C2831 C3722 ) C2831_=_C3723( C2831 C3723 ) C2834_=_C2946( C2834 C2946 ) C2834_=_C3170( C2834 C3170 ) C2834_=_C3237( C2834 C3237 ) \nC2834_=_C3404( C2834 C3404 ) C2834_=_C3448( C2834 C3448 ) C2834_=_C3555( C2834 C3555 ) C2834_=_C3646( C2834 C3646 ) C2834_=_C3698( C2834 C3698 ) C2834_=_C3707( C2834 C3707 ) \nC2834_=_C3717( C2834 C3717 ) C2834_=_C3728( C2834 C3728 ) C2834_=_C3765( C2834 C3765 ) C2834_=_C3842( C2834 C3842 ) C2834_=_C3895( C2834 C3895 ) C2834_=_C3987( C2834 C3987 ) \nC2834_=_C4014( C2834 C4014 ) C2834_=_C4021( C2834 C4021 ) C2834_=_C4022( C2834 C4022 ) C2834_=_C4023( C2834 C4023 ) C2834_=_C4024( C2834 C4024 ) C2834_=_C4025( C2834 C4025 ) \nC2864_=_C2943( C2864 C2943 ) C2864_=_C3164( C2864 C3164 ) C2864_=_C3398( C2864 C3398 ) C2864_=_C3492( C2864 C3492 ) C2864_=_C3714( C2864 C3714 ) C2864_=_C3715( C2864 C3715 ) \nC2864_=_C3716( C2864 C3716 ) C2864_=_C3717( C2864 C3717 ) C2864_=_C3718( C2864 C3718 ) C2864_=_C3719( C2864 C3719 ) C2864_=_C3720( C2864 C3720 ) C2864_=_C3721( C2864 C3721 ) \nC2864_=_C3722( C2864 C3722 ) C2864_=_C3723( C2864 C3723 ) C2943_=_C2946( C2943 C2946 ) C2943_=_C3164( C2943 C3164 ) C2943_=_C3398( C2943 C3398 ) C2943_=_C3492( C2943 C3492 ) \nC2943_=_C3714( C2943 C3714 ) C2943_=_C3715( C2943 C3715 ) C2943_=_C3716( C2943 C3716 ) C2943_=_C3717( C2943 C3717 ) C2943_=_C3718( C2943 C3718 ) C2943_=_C3719( C2943 C3719 ) \nC2943_=_C3720( C2943 C3720 ) C2943_=_C3721( C2943 C3721 ) C2943_=_C3722( C2943 C3722 ) C2943_=_C3723( C2943 C3723 ) C2946_=_C3170( C2946 C3170 ) C2946_=_C3237( C2946 C3237 ) \nC2946_=_C3404( C2946 C3404 ) C2946_=_C3448( C2946 C3448 ) C2946_=_C3555( C2946 C3555 ) C2946_=_C3646( C2946 C3646 ) C2946_=_C3698( C2946 C3698 ) C2946_=_C3707( C2946 C3707 ) \nC2946_=_C3717( C2946 C3717 ) C2946_=_C3728( C2946 C3728 ) C2946_=_C3765( C2946 C3765 ) C2946_=_C3842( C2946 C3842 ) C2946_=_C3895( C2946 C3895 ) C2946_=_C3987( C2946 C3987 ) \nC2946_=_C4014( C2946 C4014 ) C2946_=_C4021( C2946 C4021 ) C2946_=_C4022( C2946 C4022 ) C2946_=_C4023( C2946 C4023 ) C2946_=_C4024( C2946 C4024 ) C2946_=_C4025( C2946 C4025 ) \nC3164_=_C3170( C3164 C3170 ) C3164_=_C3398( C3164 C3398 ) C3164_=_C3492( C3164 C3492 ) C3164_=_C3714( C3164 C3714 ) C3164_=_C3715( C3164 C3715 ) C3164_=_C3716( C3164 C3716 ) \nC3164_=_C3717( C3164 C3717 ) C3164_=_C3718( C3164 C3718 ) C3164_=_C3719( C3164 C3719 ) C3164_=_C3720( C3164 C3720 ) C3164_=_C3721( C3164 C3721 ) C3164_=_C3722( C3164 C3722 ) \nC3164_=_C3723( C3164 C3723 ) C3170_=_C3237( C3170 C3237 ) C3170_=_C3404( C3170 C3404 ) C3170_=_C3448( C3170 C3448 ) C3170_=_C3555( C3170 C3555 ) C3170_=_C3646( C3170 C3646 )</w:t>
      </w:r>
    </w:p>
    <w:p>
      <w:pPr>
        <w:pStyle w:val="PreformattedText"/>
        <w:bidi w:val="0"/>
        <w:spacing w:before="0" w:after="0"/>
        <w:jc w:val="left"/>
        <w:rPr/>
      </w:pPr>
      <w:r>
        <w:rPr/>
        <w:t xml:space="preserve"> </w:t>
      </w:r>
      <w:r>
        <w:rPr/>
        <w:t>\nC3170_=_C3698( C3170 C3698 ) C3170_=_C3707( C3170 C3707 ) C3170_=_C3717( C3170 C3717 ) C3170_=_C3728( C3170 C3728 ) C3170_=_C3765( C3170 C3765 ) C3170_=_C3842( C3170 C3842 ) \nC3170_=_C3895( C3170 C3895 ) C3170_=_C3987( C3170 C3987 ) C3170_=_C4014( C3170 C4014 ) C3170_=_C4021( C3170 C4021 ) C3170_=_C4022( C3170 C4022 ) C3170_=_C4023( C3170 C4023 ) \nC3170_=_C4024( C3170 C4024 ) C3170_=_C4025( C3170 C4025 ) C3237_=_C3404( C3237 C3404 ) C3237_=_C3448( C3237 C3448 ) C3237_=_C3555( C3237 C3555 ) C3237_=_C3646( C3237 C3646 ) \nC3237_=_C3698( C3237 C3698 ) C3237_=_C3707( C3237 C3707 ) C3237_=_C3717( C3237 C3717 ) C3237_=_C3728( C3237 C3728 ) C3237_=_C3765( C3237 C3765 ) C3237_=_C3842( C3237 C3842 ) \nC3237_=_C3895( C3237 C3895 ) C3237_=_C3987( C3237 C3987 ) C3237_=_C4014( C3237 C4014 ) C3237_=_C4021( C3237 C4021 ) C3237_=_C4022( C3237 C4022 ) C3237_=_C4023( C3237 C4023 ) \nC3237_=_C4024( C3237 C4024 ) C3237_=_C4025( C3237 C4025 ) C3398_=_C3404( C3398 C3404 ) C3398_=_C3492( C3398 C3492 ) C3398_=_C3714( C3398 C3714 ) C3398_=_C3715( C3398 C3715 ) \nC3398_=_C3716( C3398 C3716 ) C3398_=_C3717( C3398 C3717 ) C3398_=_C3718( C3398 C3718 ) C3398_=_C3719( C3398 C3719 ) C3398_=_C3720( C3398 C3720 ) C3398_=_C3721( C3398 C3721 ) \nC3398_=_C3722( C3398 C3722 ) C3398_=_C3723( C3398 C3723 ) C3404_=_C3448( C3404 C3448 ) C3404_=_C3555( C3404 C3555 ) C3404_=_C3646( C3404 C3646 ) C3404_=_C3698( C3404 C3698 ) \nC3404_=_C3707( C3404 C3707 ) C3404_=_C3717( C3404 C3717 ) C3404_=_C3728( C3404 C3728 ) C3404_=_C3765( C3404 C3765 ) C3404_=_C3842( C3404 C3842 ) C3404_=_C3895( C3404 C3895 ) \nC3404_=_C3987( C3404 C3987 ) C3404_=_C4014( C3404 C4014 ) C3404_=_C4021( C3404 C4021 ) C3404_=_C4022( C3404 C4022 ) C3404_=_C4023( C3404 C4023 ) C3404_=_C4024( C3404 C4024 ) \nC3404_=_C4025( C3404 C4025 ) C3448_=_C3555( C3448 C3555 ) C3448_=_C3646( C3448 C3646 ) C3448_=_C3698( C3448 C3698 ) C3448_=_C3707( C3448 C3707 ) C3448_=_C3717( C3448 C3717 ) \nC3448_=_C3728( C3448 C3728 ) C3448_=_C3765( C3448 C3765 ) C3448_=_C3842( C3448 C3842 ) C3448_=_C3895( C3448 C3895 ) C3448_=_C3987( C3448 C3987 ) C3448_=_C4014( C3448 C4014 ) \nC3448_=_C4021( C3448 C4021 ) C3448_=_C4022( C3448 C4022 ) C3448_=_C4023( C3448 C4023 ) C3448_=_C4024( C3448 C4024 ) C3448_=_C4025( C3448 C4025 ) C3492_=_C3714( C3492 C3714 ) \nC3492_=_C3715( C3492 C3715 ) C3492_=_C3716( C3492 C3716 ) C3492_=_C3717( C3492 C3717 ) C3492_=_C3718( C3492 C3718 ) C3492_=_C3719( C3492 C3719 ) C3492_=_C3720( C3492 C3720 ) \nC3492_=_C3721( C3492 C3721 ) C3492_=_C3722( C3492 C3722 ) C3492_=_C3723( C3492 C3723 ) C3555_=_C3646( C3555 C3646 ) C3555_=_C3698( C3555 C3698 ) C3555_=_C3707( C3555 C3707 ) \nC3555_=_C3717( C3555 C3717 ) C3555_=_C3728( C3555 C3728 ) C3555_=_C3765( C3555 C3765 ) C3555_=_C3842( C3555 C3842 ) C3555_=_C3895( C3555 C3895 ) C3555_=_C3987( C3555 C3987 ) \nC3555_=_C4014( C3555 C4014 ) C3555_=_C4021( C3555 C4021 ) C3555_=_C4022( C3555 C4022 ) C3555_=_C4023( C3555 C4023 ) C3555_=_C4024( C3555 C4024 ) C3555_=_C4025( C3555 C4025 ) \nC3646_=_C3698( C3646 C3698 ) C3646_=_C3707( C3646 C3707 ) C3646_=_C3717( C3646 C3717 ) C3646_=_C3728( C3646 C3728 ) C3646_=_C3765( C3646 C3765 ) C3646_=_C3842( C3646 C3842 ) \nC3646_=_C3895( C3646 C3895 ) C3646_=_C3987( C3646 C3987 ) C3646_=_C4014( C3646 C4014 ) C3646_=_C4021( C3646 C4021 ) C3646_=_C4022( C3646 C4022 ) C3646_=_C4023( C3646 C4023 ) \nC3646_=_C4024( C3646 C4024 ) C3646_=_C4025( C3646 C4025 ) C3698_=_C3707( C3698 C3707 ) C3698_=_C3717( C3698 C3717 ) C3698_=_C3728( C3698 C3728 ) C3698_=_C3765( C3698 C3765 ) \nC3698_=_C3842( C3698 C3842 ) C3698_=_C3895( C3698 C3895 ) C3698_=_C3987( C3698 C3987 ) C3698_=_C4014( C3698 C4014 ) C3698_=_C4021( C3698 C4021 ) C3698_=_C4022( C3698 C4022 ) \nC3698_=_C4023( C3698 C4023 ) C3698_=_C4024( C3698 C4024 ) C3698_=_C4025( C3698 C4025 ) C3707_=_C3717( C3707 C3717 ) C3707_=_C3728( C3707 C3728 ) C3707_=_C3765( C3707 C3765 ) \nC3707_=_C3842( C3707 C3842 ) C3707_=_C3895( C3707 C3895 ) C3707_=_C3987( C3707 C3987 ) C3707_=_C4014( C3707 C4014 ) C3707_=_C4021( C3707 C4021 ) C3707_=_C4022( C3707 C4022 ) \nC3707_=_C4023( C3707 C4023 ) C3707_=_C4024( C3707 C4024 ) C3707_=_C4025( C3707 C4025 ) C3714_=_C3715( C3714 C3715 ) C3714_=_C3716( C3714 C3716 ) C3714_=_C3717( C3714 C3717 ) \nC3714_=_C3718( C3714 C3718 ) C3714_=_C3719( C3714 C3719 ) C3714_=_C3720( C3714 C3720 ) C3714_=_C3721( C3714 C3721 ) C3714_=_C3722( C3714 C3722 ) C3714_=_C3723( C3714 C3723 ) \nC3715_=_C3716( C3715 C3716 ) C3715_=_C3717( C3715 C3717 ) C3715_=_C3718( C3715 C3718 ) C3715_=_C3719( C3715 C3719 ) C3715_=_C3720( C3715 C3720 ) C3715_=_C3721( C3715 C3721 ) \nC3715_=_C3722( C3715 C3722 ) C3715_=_C3723( C3715 C3723 ) C3716_=_C3717( C3716 C3717 ) C3716_=_C3718( C3716 C3718 ) C3716_=_C3719( C3716 C3719 ) C3716_=_C3720( C3716 C3720 ) \nC3716_=_C3721( C3716 C3721 ) C3716_=_C3722( C3716 C3722 ) C3716_=_C3723( C3716 C3723 ) C3716_=_C3895( C3716 C3895 ) C3717_=_C3718( C3717 C3718 ) C3717_=_C3719( C3717 C3719 ) \nC3717_=_C3720( C3717 C3720 ) C3717_=_C3721( C3717 C3721 ) C3717_=_C3722( C3717 C3722 ) C3717_=_C3723( C3717 C3723 ) C3717_=_C3728( C3717 C3728 ) C3717_=_C3765( C3717 C3765 ) \nC3717_=_C3842( C3717 C3842 ) C3717_=_C3895( C3717 C3895 ) C3717_=_C3987( C3717 C3987 ) C3717_=_C4014( C3717 C4014 ) C3717_=_C4021( C3717 C4021 ) C3717_=_C4022( C3717 C4022 ) \nC3717_=_C4023( C3717 C4023 ) C3717_=_C4024( C3717 C4024 ) C3717_=_C4025( C3717 C4025 ) C3718_=_C3719( C3718 C3719 ) C3718_=_C3720( C3718 C3720 ) C3718_=_C3721( C3718 C3721 ) \nC3718_=_C3722( C3718 C3722 ) C3718_=_C3723( C3718 C3723 ) C3718_=_C4022( C3718 C4022 ) C3719_=_C3720( C3719 C3720 ) C3719_=_C3721( C3719 C3721 ) C3719_=_C3722( C3719 C3722 ) \nC3719_=_C3723( C3719 C3723 ) C3720_=_C3721( C3720 C3721 ) C3720_=_C3722( C3720 C3722 ) C3720_=_C3723( C3720 C3723 ) C3720_=_C4024( C3720 C4024 ) C3721_=_C3722( C3721 C3722 ) \nC3721_=_C3723( C3721 C3723 ) C3722_=_C3723( C3722 C3723 ) C3728_=_C3765( C3728 C3765 ) C3728_=_C3842( C3728 C3842 ) C3728_=_C3895( C3728 C3895 ) C3728_=_C3987( C3728 C3987 ) \nC3728_=_C4014( C3728 C4014 ) C3728_=_C4021( C3728 C4021 ) C3728_=_C4022( C3728 C4022 ) C3728_=_C4023( C3728 C4023 ) C3728_=_C4024( C3728 C4024 ) C3728_=_C4025( C3728 C4025 ) \nC3765_=_C3842( C3765 C3842 ) C3765_=_C3895( C3765 C3895 ) C3765_=_C3987( C3765 C3987 ) C3765_=_C4014( C3765 C4014 ) C3765_=_C4021( C3765 C4021 ) C3765_=_C4022( C3765 C4022 ) \nC3765_=_C4023( C3765 C4023 ) C3765_=_C4024( C3765 C4024 ) C3765_=_C4025( C3765 C4025 ) C3842_=_C3895( C3842 C3895 ) C3842_=_C3987( C3842 C3987 ) C3842_=_C4014( C3842 C4014 ) \nC3842_=_C4021( C3842 C4021 ) C3842_=_C4022( C3842 C4022 ) C3842_=_C4023( C3842 C4023 ) C3842_=_C4024( C3842 C4024 ) C3842_=_C4025( C3842 C4025 ) C3895_=_C3987( C3895 C3987 ) \nC3895_=_C4014( C3895 C4014 ) C3895_=_C4021( C3895 C4021 ) C3895_=_C4022( C3895 C4022 ) C3895_=_C4023( C3895 C4023 ) C3895_=_C4024( C3895 C4024 ) C3895_=_C4025( C3895 C4025 ) \nC3987_=_C4014( C3987 C4014 ) C3987_=_C4021( C3987 C4021 ) C3987_=_C4022( C3987 C4022 ) C3987_=_C4023( C3987 C4023 ) C3987_=_C4024( C3987 C4024 ) C3987_=_C4025( C3987 C4025 ) \nC4014_=_C4021( C4014 C4021 ) C4014_=_C4022( C4014 C4022 ) C4014_=_C4023( C4014 C4023 ) C4014_=_C4024( C4014 C4024 ) C4014_=_C4025( C4014 C4025 ) C4021_=_C4022( C4021 C4022 ) \nC4021_=_C4023( C4021 C4023 ) C4021_=_C4024( C4021 C4024 ) C4021_=_C4025( C4021 C4025 ) C4022_=_C4023( C4022 C4023 ) C4022_=_C4024( C4022 C4024 ) C4022_=_C4025( C4022 C4025 ) \nC4023_=_C4024( C4023 C4024 ) C4023_=_C4025( C4023 C4025 ) C4024_=_C4025( C4024 C4025 ) "];247-&gt;352[label="54: C18 C132 C222 C254 C291 \nC339 C602 C739 C1113 C1128 C1247 \nC1257 C1509 C2055 C2122 C2264 C2678 \nC2760 C2831 C2834 C2864 C2943 C2946 \nC3164 C3170 C3237 C3398 C3404 C3448 \nC3492 C3555 C3646 C3698 C3707 C3714 \nC3715 C3716 C3718 C3719 C3720 C3721 \nC3722 C3723 C3728 C3765 C3842 C3895 \nC3987 C4014 C4021 C4022 C4023 C4024 \nC4025 \n710: C18_=_C132 ,C18_=_C222 ,C18_=_C254 ,C18_=_C291 ,C18_=_C339 ,\nC18_=_C739 ,C18_=_C1128 ,C18_=_C1247 ,C18_=_C1509 ,C18_=_C2055 ,C18_=_C2122 ,\nC18_=_C2831 ,C18_=_C2864 ,C18_=_C2943 ,C18_=_C3164 ,C18_=_C3398 ,C18_=_C3492 ,\nC18_=_C3714 ,C18_=_C3715 ,C18_=_C3716 ,C18_=_C3718 ,C18_=_C3719 ,C18_=_C3720 ,\nC18_=_C3721 ,C18_=_C3722 ,C18_=_C3723 ,C132_=_C222 ,C132_=_C254 ,C132_=_C291 ,\nC132_=_C339 ,C132_=_C739 ,C132_=_C1128 ,C132_=_C1247 ,C132_=_C1509 ,C132_=_C2055 ,\nC132_=_C2122 ,C132_=_C2831 ,C132_=_C2864 ,C132_=_C2943 ,C132_=_C3164 ,C132_=_C3398 ,\nC132_=_C3492 ,C132_=_C3714 ,C132_=_C3715 ,C132_=_C3716 ,C132_=_C3718 ,C132_=_C3719 ,\nC132_=_C3720 ,C132_=_C3721 ,C132_=_C3722 ,C132_=_C3723 ,C222_=_C254 ,C222_=_C291 ,\nC222_=_C339 ,C222_=_C739 ,C222_=_C1128 ,C222_=_C1247 ,C222_=_C1509 ,C222_=_C2055 ,\nC222_=_C2122 ,C222_=_C2831 ,C222_=_C2864 ,C222_=_C2943 ,C222_=_C3164 ,C222_=_C3398 ,\nC222_=_C3492 ,C222_=_C3714 ,C222_=_C3715 ,C222_=_C3716 ,C222_=_C3718 ,C222_=_C3719 ,\nC222_=_C3720 ,C222_=_C3721 ,C222_=_C3722 ,C222_=_C3723 ,C254_=_C291 ,C254_=_C339 ,\nC254_=_C739 ,C254_=_C1128 ,C254_=_C1247 ,C254_=_C1509 ,C254_=_C2055 ,C254_=_C2122 ,\nC254_=_C2831 ,C254_=_C2864 ,C254_=_C2943 ,C254_=_C3164 ,C254_=_C3398 ,C254_=_C3492 ,\nC254_=_C3714 ,C254_=_C3715 ,C254_=_C3716 ,C254_=_C3718 ,C254_=_C3719 ,C254_=_C3720 ,\nC254_=_C3721 ,C254_=_C3722 ,C254_=_C3723 ,C291_=_C339 ,C291_=_C739 ,C291_=_C1128 ,\nC291_=_C1247 ,C291_=_C1509 ,C291_=_C2055 ,C291_=_C2122 ,C291_=_C2831 ,C291_=_C2864 ,\nC291_=_C2943 ,C291_=_C3164 ,C291_=_C3398 ,C291_=_C3492 ,C291_=_C3714 ,C291_=_C3715 ,\nC291_=_C3716 ,C291_=_C3718 ,C291_=_C3719 ,C291_=_C3720 ,C291_=_C3721 ,C291_=_C3722 ,\nC291_=_C3723 ,C339_=_C739 ,C339_=_C1128 ,C339_=_C1247 ,C339_=_C1509 ,C339_=_C2055 ,\nC339_=_C2122 ,C339_=_C2831 ,C339_=_C2864 ,C339_=_C2943 ,C339_=_C3164 ,C339_=_C3398 ,\nC339_=_C3492 ,C339_=_C3714 ,C339_=_C3715 ,C339_=_C3716 ,C339_=_C3718 ,C339_=_C3719 ,\nC339_=_C3720 ,C339_=_C3721 ,C339_=_C3722 ,C339_=_C3723 ,C602_=_C1113 ,C602_=_C1257 ,\nC602_=_C2264 ,C602_=_C2678 ,C602_=_C2760 ,C602_=_C2834</w:t>
      </w:r>
    </w:p>
    <w:p>
      <w:pPr>
        <w:pStyle w:val="PreformattedText"/>
        <w:bidi w:val="0"/>
        <w:spacing w:before="0" w:after="0"/>
        <w:jc w:val="left"/>
        <w:rPr/>
      </w:pPr>
      <w:r>
        <w:rPr/>
        <w:t xml:space="preserve"> </w:t>
      </w:r>
      <w:r>
        <w:rPr/>
        <w:t>,C602_=_C2946 ,C602_=_C3170 ,\nC602_=_C3237 ,C602_=_C3404 ,C602_=_C3448 ,C602_=_C3555 ,C602_=_C3646 ,C602_=_C3698 ,\nC602_=_C3707 ,C602_=_C3728 ,C602_=_C3765 ,C602_=_C3842 ,C602_=_C3895 ,C602_=_C3987 ,\nC602_=_C4014 ,C602_=_C4021 ,C602_=_C4022 ,C602_=_C4023 ,C602_=_C4024 ,C602_=_C4025 ,\nC739_=_C1128 ,C739_=_C1247 ,C739_=_C1509 ,C739_=_C2055 ,C739_=_C2122 ,C739_=_C2831 ,\nC739_=_C2864 ,C739_=_C2943 ,C739_=_C3164 ,C739_=_C3398 ,C739_=_C3492 ,C739_=_C3714 ,\nC739_=_C3715 ,C739_=_C3716 ,C739_=_C3718 ,C739_=_C3719 ,C739_=_C3720 ,C739_=_C3721 ,\nC739_=_C3722 ,C739_=_C3723 ,C1113_=_C1257 ,C1113_=_C2264 ,C1113_=_C2678 ,C1113_=_C2760 ,\nC1113_=_C2834 ,C1113_=_C2946 ,C1113_=_C3170 ,C1113_=_C3237 ,C1113_=_C3404 ,C1113_=_C3448 ,\nC1113_=_C3555 ,C1113_=_C3646 ,C1113_=_C3698 ,C1113_=_C3707 ,C1113_=_C3728 ,C1113_=_C3765 ,\nC1113_=_C3842 ,C1113_=_C3895 ,C1113_=_C3987 ,C1113_=_C4014 ,C1113_=_C4021 ,C1113_=_C4022 ,\nC1113_=_C4023 ,C1113_=_C4024 ,C1113_=_C4025 ,C1128_=_C1247 ,C1128_=_C1509 ,C1128_=_C2055 ,\nC1128_=_C2122 ,C1128_=_C2831 ,C1128_=_C2864 ,C1128_=_C2943 ,C1128_=_C3164 ,C1128_=_C3398 ,\nC1128_=_C3492 ,C1128_=_C3714 ,C1128_=_C3715 ,C1128_=_C3716 ,C1128_=_C3718 ,C1128_=_C3719 ,\nC1128_=_C3720 ,C1128_=_C3721 ,C1128_=_C3722 ,C1128_=_C3723 ,C1247_=_C1257 ,C1247_=_C1509 ,\nC1247_=_C2055 ,C1247_=_C2122 ,C1247_=_C2831 ,C1247_=_C2864 ,C1247_=_C2943 ,C1247_=_C3164 ,\nC1247_=_C3398 ,C1247_=_C3492 ,C1247_=_C3714 ,C1247_=_C3715 ,C1247_=_C3716 ,C1247_=_C3718 ,\nC1247_=_C3719 ,C1247_=_C3720 ,C1247_=_C3721 ,C1247_=_C3722 ,C1247_=_C3723 ,C1257_=_C2264 ,\nC1257_=_C2678 ,C1257_=_C2760 ,C1257_=_C2834 ,C1257_=_C2946 ,C1257_=_C3170 ,C1257_=_C3237 ,\nC1257_=_C3404 ,C1257_=_C3448 ,C1257_=_C3555 ,C1257_=_C3646 ,C1257_=_C3698 ,C1257_=_C3707 ,\nC1257_=_C3728 ,C1257_=_C3765 ,C1257_=_C3842 ,C1257_=_C3895 ,C1257_=_C3987 ,C1257_=_C4014 ,\nC1257_=_C4021 ,C1257_=_C4022 ,C1257_=_C4023 ,C1257_=_C4024 ,C1257_=_C4025 ,C1509_=_C2055 ,\nC1509_=_C2122 ,C1509_=_C2831 ,C1509_=_C2864 ,C1509_=_C2943 ,C1509_=_C3164 ,C1509_=_C3398 ,\nC1509_=_C3492 ,C1509_=_C3714 ,C1509_=_C3715 ,C1509_=_C3716 ,C1509_=_C3718 ,C1509_=_C3719 ,\nC1509_=_C3720 ,C1509_=_C3721 ,C1509_=_C3722 ,C1509_=_C3723 ,C2055_=_C2122 ,C2055_=_C2831 ,\nC2055_=_C2864 ,C2055_=_C2943 ,C2055_=_C3164 ,C2055_=_C3398 ,C2055_=_C3492 ,C2055_=_C3714 ,\nC2055_=_C3715 ,C2055_=_C3716 ,C2055_=_C3718 ,C2055_=_C3719 ,C2055_=_C3720 ,C2055_=_C3721 ,\nC2055_=_C3722 ,C2055_=_C3723 ,C2122_=_C2831 ,C2122_=_C2864 ,C2122_=_C2943 ,C2122_=_C3164 ,\nC2122_=_C3398 ,C2122_=_C3492 ,C2122_=_C3714 ,C2122_=_C3715 ,C2122_=_C3716 ,C2122_=_C3718 ,\nC2122_=_C3719 ,C2122_=_C3720 ,C2122_=_C3721 ,C2122_=_C3722 ,C2122_=_C3723 ,C2264_=_C2678 ,\nC2264_=_C2760 ,C2264_=_C2834 ,C2264_=_C2946 ,C2264_=_C3170 ,C2264_=_C3237 ,C2264_=_C3404 ,\nC2264_=_C3448 ,C2264_=_C3555 ,C2264_=_C3646 ,C2264_=_C3698 ,C2264_=_C3707 ,C2264_=_C3728 ,\nC2264_=_C3765 ,C2264_=_C3842 ,C2264_=_C3895 ,C2264_=_C3987 ,C2264_=_C4014 ,C2264_=_C4021 ,\nC2264_=_C4022 ,C2264_=_C4023 ,C2264_=_C4024 ,C2264_=_C4025 ,C2678_=_C2760 ,C2678_=_C2834 ,\nC2678_=_C2946 ,C2678_=_C3170 ,C2678_=_C3237 ,C2678_=_C3404 ,C2678_=_C3448 ,C2678_=_C3555 ,\nC2678_=_C3646 ,C2678_=_C3698 ,C2678_=_C3707 ,C2678_=_C3728 ,C2678_=_C3765 ,C2678_=_C3842 ,\nC2678_=_C3895 ,C2678_=_C3987 ,C2678_=_C4014 ,C2678_=_C4021 ,C2678_=_C4022 ,C2678_=_C4023 ,\nC2678_=_C4024 ,C2678_=_C4025 ,C2760_=_C2834 ,C2760_=_C2946 ,C2760_=_C3170 ,C2760_=_C3237 ,\nC2760_=_C3404 ,C2760_=_C3448 ,C2760_=_C3555 ,C2760_=_C3646 ,C2760_=_C3698 ,C2760_=_C3707 ,\nC2760_=_C3728 ,C2760_=_C3765 ,C2760_=_C3842 ,C2760_=_C3895 ,C2760_=_C3987 ,C2760_=_C4014 ,\nC2760_=_C4021 ,C2760_=_C4022 ,C2760_=_C4023 ,C2760_=_C4024 ,C2760_=_C4025 ,C2831_=_C2834 ,\nC2831_=_C2864 ,C2831_=_C2943 ,C2831_=_C3164 ,C2831_=_C3398 ,C2831_=_C3492 ,C2831_=_C3714 ,\nC2831_=_C3715 ,C2831_=_C3716 ,C2831_=_C3718 ,C2831_=_C3719 ,C2831_=_C3720 ,C2831_=_C3721 ,\nC2831_=_C3722 ,C2831_=_C3723 ,C2834_=_C2946 ,C2834_=_C3170 ,C2834_=_C3237 ,C2834_=_C3404 ,\nC2834_=_C3448 ,C2834_=_C3555 ,C2834_=_C3646 ,C2834_=_C3698 ,C2834_=_C3707 ,C2834_=_C3728 ,\nC2834_=_C3765 ,C2834_=_C3842 ,C2834_=_C3895 ,C2834_=_C3987 ,C2834_=_C4014 ,C2834_=_C4021 ,\nC2834_=_C4022 ,C2834_=_C4023 ,C2834_=_C4024 ,C2834_=_C4025 ,C2864_=_C2943 ,C2864_=_C3164 ,\nC2864_=_C3398 ,C2864_=_C3492 ,C2864_=_C3714 ,C2864_=_C3715 ,C2864_=_C3716 ,C2864_=_C3718 ,\nC2864_=_C3719 ,C2864_=_C3720 ,C2864_=_C3721 ,C2864_=_C3722 ,C2864_=_C3723 ,C2943_=_C2946 ,\nC2943_=_C3164 ,C2943_=_C3398 ,C2943_=_C3492 ,C2943_=_C3714 ,C2943_=_C3715 ,C2943_=_C3716 ,\nC2943_=_C3718 ,C2943_=_C3719 ,C2943_=_C3720 ,C2943_=_C3721 ,C2943_=_C3722 ,C2943_=_C3723 ,\nC2946_=_C3170 ,C2946_=_C3237 ,C2946_=_C3404 ,C2946_=_C3448 ,C2946_=_C3555 ,C2946_=_C3646 ,\nC2946_=_C3698 ,C2946_=_C3707 ,C2946_=_C3728 ,C2946_=_C3765 ,C2946_=_C3842 ,C2946_=_C3895 ,\nC2946_=_C3987 ,C2946_=_C4014 ,C2946_=_C4021 ,C2946_=_C4022 ,C2946_=_C4023 ,C2946_=_C4024 ,\nC2946_=_C4025 ,C3164_=_C3170 ,C3164_=_C3398 ,C3164_=_C3492 ,C3164_=_C3714 ,C3164_=_C3715 ,\nC3164_=_C3716 ,C3164_=_C3718 ,C3164_=_C3719 ,C3164_=_C3720 ,C3164_=_C3721 ,C3164_=_C3722 ,\nC3164_=_C3723 ,C3170_=_C3237 ,C3170_=_C3404 ,C3170_=_C3448 ,C3170_=_C3555 ,C3170_=_C3646 ,\nC3170_=_C3698 ,C3170_=_C3707 ,C3170_=_C3728 ,C3170_=_C3765 ,C3170_=_C3842 ,C3170_=_C3895 ,\nC3170_=_C3987 ,C3170_=_C4014 ,C3170_=_C4021 ,C3170_=_C4022 ,C3170_=_C4023 ,C3170_=_C4024 ,\nC3170_=_C4025 ,C3237_=_C3404 ,C3237_=_C3448 ,C3237_=_C3555 ,C3237_=_C3646 ,C3237_=_C3698 ,\nC3237_=_C3707 ,C3237_=_C3728 ,C3237_=_C3765 ,C3237_=_C3842 ,C3237_=_C3895 ,C3237_=_C3987 ,\nC3237_=_C4014 ,C3237_=_C4021 ,C3237_=_C4022 ,C3237_=_C4023 ,C3237_=_C4024 ,C3237_=_C4025 ,\nC3398_=_C3404 ,C3398_=_C3492 ,C3398_=_C3714 ,C3398_=_C3715 ,C3398_=_C3716 ,C3398_=_C3718 ,\nC3398_=_C3719 ,C3398_=_C3720 ,C3398_=_C3721 ,C3398_=_C3722 ,C3398_=_C3723 ,C3404_=_C3448 ,\nC3404_=_C3555 ,C3404_=_C3646 ,C3404_=_C3698 ,C3404_=_C3707 ,C3404_=_C3728 ,C3404_=_C3765 ,\nC3404_=_C3842 ,C3404_=_C3895 ,C3404_=_C3987 ,C3404_=_C4014 ,C3404_=_C4021 ,C3404_=_C4022 ,\nC3404_=_C4023 ,C3404_=_C4024 ,C3404_=_C4025 ,C3448_=_C3555 ,C3448_=_C3646 ,C3448_=_C3698 ,\nC3448_=_C3707 ,C3448_=_C3728 ,C3448_=_C3765 ,C3448_=_C3842 ,C3448_=_C3895 ,C3448_=_C3987 ,\nC3448_=_C4014 ,C3448_=_C4021 ,C3448_=_C4022 ,C3448_=_C4023 ,C3448_=_C4024 ,C3448_=_C4025 ,\nC3492_=_C3714 ,C3492_=_C3715 ,C3492_=_C3716 ,C3492_=_C3718 ,C3492_=_C3719 ,C3492_=_C3720 ,\nC3492_=_C3721 ,C3492_=_C3722 ,C3492_=_C3723 ,C3555_=_C3646 ,C3555_=_C3698 ,C3555_=_C3707 ,\nC3555_=_C3728 ,C3555_=_C3765 ,C3555_=_C3842 ,C3555_=_C3895 ,C3555_=_C3987 ,C3555_=_C4014 ,\nC3555_=_C4021 ,C3555_=_C4022 ,C3555_=_C4023 ,C3555_=_C4024 ,C3555_=_C4025 ,C3646_=_C3698 ,\nC3646_=_C3707 ,C3646_=_C3728 ,C3646_=_C3765 ,C3646_=_C3842 ,C3646_=_C3895 ,C3646_=_C3987 ,\nC3646_=_C4014 ,C3646_=_C4021 ,C3646_=_C4022 ,C3646_=_C4023 ,C3646_=_C4024 ,C3646_=_C4025 ,\nC3698_=_C3707 ,C3698_=_C3728 ,C3698_=_C3765 ,C3698_=_C3842 ,C3698_=_C3895 ,C3698_=_C3987 ,\nC3698_=_C4014 ,C3698_=_C4021 ,C3698_=_C4022 ,C3698_=_C4023 ,C3698_=_C4024 ,C3698_=_C4025 ,\nC3707_=_C3728 ,C3707_=_C3765 ,C3707_=_C3842 ,C3707_=_C3895 ,C3707_=_C3987 ,C3707_=_C4014 ,\nC3707_=_C4021 ,C3707_=_C4022 ,C3707_=_C4023 ,C3707_=_C4024 ,C3707_=_C4025 ,C3714_=_C3715 ,\nC3714_=_C3716 ,C3714_=_C3718 ,C3714_=_C3719 ,C3714_=_C3720 ,C3714_=_C3721 ,C3714_=_C3722 ,\nC3714_=_C3723 ,C3715_=_C3716 ,C3715_=_C3718 ,C3715_=_C3719 ,C3715_=_C3720 ,C3715_=_C3721 ,\nC3715_=_C3722 ,C3715_=_C3723 ,C3716_=_C3718 ,C3716_=_C3719 ,C3716_=_C3720 ,C3716_=_C3721 ,\nC3716_=_C3722 ,C3716_=_C3723 ,C3716_=_C3895 ,C3718_=_C3719 ,C3718_=_C3720 ,C3718_=_C3721 ,\nC3718_=_C3722 ,C3718_=_C3723 ,C3718_=_C4022 ,C3719_=_C3720 ,C3719_=_C3721 ,C3719_=_C3722 ,\nC3719_=_C3723 ,C3720_=_C3721 ,C3720_=_C3722 ,C3720_=_C3723 ,C3720_=_C4024 ,C3721_=_C3722 ,\nC3721_=_C3723 ,C3722_=_C3723 ,C3728_=_C3765 ,C3728_=_C3842 ,C3728_=_C3895 ,C3728_=_C3987 ,\nC3728_=_C4014 ,C3728_=_C4021 ,C3728_=_C4022 ,C3728_=_C4023 ,C3728_=_C4024 ,C3728_=_C4025 ,\nC3765_=_C3842 ,C3765_=_C3895 ,C3765_=_C3987 ,C3765_=_C4014 ,C3765_=_C4021 ,C3765_=_C4022 ,\nC3765_=_C4023 ,C3765_=_C4024 ,C3765_=_C4025 ,C3842_=_C3895 ,C3842_=_C3987 ,C3842_=_C4014 ,\nC3842_=_C4021 ,C3842_=_C4022 ,C3842_=_C4023 ,C3842_=_C4024 ,C3842_=_C4025 ,C3895_=_C3987 ,\nC3895_=_C4014 ,C3895_=_C4021 ,C3895_=_C4022 ,C3895_=_C4023 ,C3895_=_C4024 ,C3895_=_C4025 ,\nC3987_=_C4014 ,C3987_=_C4021 ,C3987_=_C4022 ,C3987_=_C4023 ,C3987_=_C4024 ,C3987_=_C4025 ,\nC4014_=_C4021 ,C4014_=_C4022 ,C4014_=_C4023 ,C4014_=_C4024 ,C4014_=_C4025 ,C4021_=_C4022 ,\nC4021_=_C4023 ,C4021_=_C4024 ,C4021_=_C4025 ,C4022_=_C4023 ,C4022_=_C4024 ,C4022_=_C4025 ,\nC4023_=_C4024 ,C4023_=_C4025 ,C4024_=_C4025 ,"];353[shape=box, label="id:353 level: 7\n55: C412 C418 C500 C690 C699 \nC793 C812 C818 C844 C1026 C1197 \nC1207 C1245 C1283 C1330 C1551 C1558 \nC2120 C2126 C2145 C2440 C2447 C2664 \nC2720 C2769 C2776 C2828 C2857 C2876 \nC2904 C2940 C3161 C3174 C3333 C3335 \nC3396 C3397 C3398 C3399 C3400 C3401 \nC3402 C3403 C3404 C3405 C3406 C3407 \nC3408 C3520 C3625 C3877 C3967 C4065 \nC4083 C4099 \n765: C412_=_C418( C412 C418 ) C412_=_C690( C412 C690 ) C412_=_C812( C412 C812 ) C412_=_C1197( C412 C1197 ) C412_=_C1245( C412 C1245 ) \nC412_=_C1551( C412 C1551 ) C412_=_C2120( C412 C2120 ) C412_=_C2440( C412 C2440 ) C412_=_C2720( C412 C2720 ) C412_=_C2769( C412 C2769 ) C412_=_C2828( C412 C2828 ) \nC412_=_C2876( C412 C2876 ) C412_=_C2940( C412 C2940 ) C412_=_C3161( C412 C3161 ) C412_=_C3335( C412 C3335 ) C412_=_C3396( C412 C3396 ) C412_=_C3397( C412 C3397 ) \nC412_=_C3398( C412 C3398 ) C412_=_C3399( C412 C3399 ) C412_=_C3400( C412 C3400 ) C412_=_C3401( C412 C3401 ) C412_=_C3402( C412 C3402 ) C412_=_C3403( C412 C3403 ) \nC412_=_C3404( C412 C3404 ) C412_=_C3405( C412 C3405 ) C412_=_C3406( C412 C3406 ) C412_=_C3407( C412 C3407 ) C412_=_C3408( C412 C3408 ) C418_=_C500( C418 C500 ) \nC418_=_C699( C418 C699 ) C418_=_C793( C418 C793 ) C418_=_C818( C418 C818 ) C418_=_C844( C418 C844 ) C418_=_C1026( C418 C1026 ) C418_=_C1207(</w:t>
      </w:r>
    </w:p>
    <w:p>
      <w:pPr>
        <w:pStyle w:val="PreformattedText"/>
        <w:bidi w:val="0"/>
        <w:spacing w:before="0" w:after="0"/>
        <w:jc w:val="left"/>
        <w:rPr/>
      </w:pPr>
      <w:r>
        <w:rPr/>
        <w:t xml:space="preserve"> </w:t>
      </w:r>
      <w:r>
        <w:rPr/>
        <w:t>C418 C1207 ) \nC418_=_C1283( C418 C1283 ) C418_=_C1330( C418 C1330 ) C418_=_C1558( C418 C1558 ) C418_=_C2126( C418 C2126 ) C418_=_C2145( C418 C2145 ) C418_=_C2447( C418 C2447 ) \nC418_=_C2664( C418 C2664 ) C418_=_C2776( C418 C2776 ) C418_=_C2857( C418 C2857 ) C418_=_C2904( C418 C2904 ) C418_=_C3174( C418 C3174 ) C418_=_C3333( C418 C3333 ) \nC418_=_C3408( C418 C3408 ) C418_=_C3520( C418 C3520 ) C418_=_C3625( C418 C3625 ) C418_=_C3877( C418 C3877 ) C418_=_C3967( C418 C3967 ) C418_=_C4065( C418 C4065 ) \nC418_=_C4083( C418 C4083 ) C418_=_C4099( C418 C4099 ) C500_=_C699( C500 C699 ) C500_=_C793( C500 C793 ) C500_=_C818( C500 C818 ) C500_=_C844( C500 C844 ) \nC500_=_C1026( C500 C1026 ) C500_=_C1207( C500 C1207 ) C500_=_C1283( C500 C1283 ) C500_=_C1330( C500 C1330 ) C500_=_C1558( C500 C1558 ) C500_=_C2126( C500 C2126 ) \nC500_=_C2145( C500 C2145 ) C500_=_C2447( C500 C2447 ) C500_=_C2664( C500 C2664 ) C500_=_C2776( C500 C2776 ) C500_=_C2857( C500 C2857 ) C500_=_C2904( C500 C2904 ) \nC500_=_C3174( C500 C3174 ) C500_=_C3333( C500 C3333 ) C500_=_C3408( C500 C3408 ) C500_=_C3520( C500 C3520 ) C500_=_C3625( C500 C3625 ) C500_=_C3877( C500 C3877 ) \nC500_=_C3967( C500 C3967 ) C500_=_C4065( C500 C4065 ) C500_=_C4083( C500 C4083 ) C500_=_C4099( C500 C4099 ) C690_=_C699( C690 C699 ) C690_=_C812( C690 C812 ) \nC690_=_C1197( C690 C1197 ) C690_=_C1245( C690 C1245 ) C690_=_C1551( C690 C1551 ) C690_=_C2120( C690 C2120 ) C690_=_C2440( C690 C2440 ) C690_=_C2720( C690 C2720 ) \nC690_=_C2769( C690 C2769 ) C690_=_C2828( C690 C2828 ) C690_=_C2876( C690 C2876 ) C690_=_C2940( C690 C2940 ) C690_=_C3161( C690 C3161 ) C690_=_C3335( C690 C3335 ) \nC690_=_C3396( C690 C3396 ) C690_=_C3397( C690 C3397 ) C690_=_C3398( C690 C3398 ) C690_=_C3399( C690 C3399 ) C690_=_C3400( C690 C3400 ) C690_=_C3401( C690 C3401 ) \nC690_=_C3402( C690 C3402 ) C690_=_C3403( C690 C3403 ) C690_=_C3404( C690 C3404 ) C690_=_C3405( C690 C3405 ) C690_=_C3406( C690 C3406 ) C690_=_C3407( C690 C3407 ) \nC690_=_C3408( C690 C3408 ) C699_=_C793( C699 C793 ) C699_=_C818( C699 C818 ) C699_=_C844( C699 C844 ) C699_=_C1026( C699 C1026 ) C699_=_C1207( C699 C1207 ) \nC699_=_C1283( C699 C1283 ) C699_=_C1330( C699 C1330 ) C699_=_C1558( C699 C1558 ) C699_=_C2126( C699 C2126 ) C699_=_C2145( C699 C2145 ) C699_=_C2447( C699 C2447 ) \nC699_=_C2664( C699 C2664 ) C699_=_C2776( C699 C2776 ) C699_=_C2857( C699 C2857 ) C699_=_C2904( C699 C2904 ) C699_=_C3174( C699 C3174 ) C699_=_C3333( C699 C3333 ) \nC699_=_C3408( C699 C3408 ) C699_=_C3520( C699 C3520 ) C699_=_C3625( C699 C3625 ) C699_=_C3877( C699 C3877 ) C699_=_C3967( C699 C3967 ) C699_=_C4065( C699 C4065 ) \nC699_=_C4083( C699 C4083 ) C699_=_C4099( C699 C4099 ) C793_=_C818( C793 C818 ) C793_=_C844( C793 C844 ) C793_=_C1026( C793 C1026 ) C793_=_C1207( C793 C1207 ) \nC793_=_C1283( C793 C1283 ) C793_=_C1330( C793 C1330 ) C793_=_C1558( C793 C1558 ) C793_=_C2126( C793 C2126 ) C793_=_C2145( C793 C2145 ) C793_=_C2447( C793 C2447 ) \nC793_=_C2664( C793 C2664 ) C793_=_C2776( C793 C2776 ) C793_=_C2857( C793 C2857 ) C793_=_C2904( C793 C2904 ) C793_=_C3174( C793 C3174 ) C793_=_C3333( C793 C3333 ) \nC793_=_C3408( C793 C3408 ) C793_=_C3520( C793 C3520 ) C793_=_C3625( C793 C3625 ) C793_=_C3877( C793 C3877 ) C793_=_C3967( C793 C3967 ) C793_=_C4065( C793 C4065 ) \nC793_=_C4083( C793 C4083 ) C793_=_C4099( C793 C4099 ) C812_=_C818( C812 C818 ) C812_=_C1197( C812 C1197 ) C812_=_C1245( C812 C1245 ) C812_=_C1551( C812 C1551 ) \nC812_=_C2120( C812 C2120 ) C812_=_C2440( C812 C2440 ) C812_=_C2720( C812 C2720 ) C812_=_C2769( C812 C2769 ) C812_=_C2828( C812 C2828 ) C812_=_C2876( C812 C2876 ) \nC812_=_C2940( C812 C2940 ) C812_=_C3161( C812 C3161 ) C812_=_C3335( C812 C3335 ) C812_=_C3396( C812 C3396 ) C812_=_C3397( C812 C3397 ) C812_=_C3398( C812 C3398 ) \nC812_=_C3399( C812 C3399 ) C812_=_C3400( C812 C3400 ) C812_=_C3401( C812 C3401 ) C812_=_C3402( C812 C3402 ) C812_=_C3403( C812 C3403 ) C812_=_C3404( C812 C3404 ) \nC812_=_C3405( C812 C3405 ) C812_=_C3406( C812 C3406 ) C812_=_C3407( C812 C3407 ) C812_=_C3408( C812 C3408 ) C818_=_C844( C818 C844 ) C818_=_C1026( C818 C1026 ) \nC818_=_C1207( C818 C1207 ) C818_=_C1283( C818 C1283 ) C818_=_C1330( C818 C1330 ) C818_=_C1558( C818 C1558 ) C818_=_C2126( C818 C2126 ) C818_=_C2145( C818 C2145 ) \nC818_=_C2447( C818 C2447 ) C818_=_C2664( C818 C2664 ) C818_=_C2776( C818 C2776 ) C818_=_C2857( C818 C2857 ) C818_=_C2904( C818 C2904 ) C818_=_C3174( C818 C3174 ) \nC818_=_C3333( C818 C3333 ) C818_=_C3408( C818 C3408 ) C818_=_C3520( C818 C3520 ) C818_=_C3625( C818 C3625 ) C818_=_C3877( C818 C3877 ) C818_=_C3967( C818 C3967 ) \nC818_=_C4065( C818 C4065 ) C818_=_C4083( C818 C4083 ) C818_=_C4099( C818 C4099 ) C844_=_C1026( C844 C1026 ) C844_=_C1207( C844 C1207 ) C844_=_C1283( C844 C1283 ) \nC844_=_C1330( C844 C1330 ) C844_=_C1558( C844 C1558 ) C844_=_C2126( C844 C2126 ) C844_=_C2145( C844 C2145 ) C844_=_C2447( C844 C2447 ) C844_=_C2664( C844 C2664 ) \nC844_=_C2776( C844 C2776 ) C844_=_C2857( C844 C2857 ) C844_=_C2904( C844 C2904 ) C844_=_C3174( C844 C3174 ) C844_=_C3333( C844 C3333 ) C844_=_C3408( C844 C3408 ) \nC844_=_C3520( C844 C3520 ) C844_=_C3625( C844 C3625 ) C844_=_C3877( C844 C3877 ) C844_=_C3967( C844 C3967 ) C844_=_C4065( C844 C4065 ) C844_=_C4083( C844 C4083 ) \nC844_=_C4099( C844 C4099 ) C1026_=_C1207( C1026 C1207 ) C1026_=_C1283( C1026 C1283 ) C1026_=_C1330( C1026 C1330 ) C1026_=_C1558( C1026 C1558 ) C1026_=_C2126( C1026 C2126 ) \nC1026_=_C2145( C1026 C2145 ) C1026_=_C2447( C1026 C2447 ) C1026_=_C2664( C1026 C2664 ) C1026_=_C2776( C1026 C2776 ) C1026_=_C2857( C1026 C2857 ) C1026_=_C2904( C1026 C2904 ) \nC1026_=_C3174( C1026 C3174 ) C1026_=_C3333( C1026 C3333 ) C1026_=_C3408( C1026 C3408 ) C1026_=_C3520( C1026 C3520 ) C1026_=_C3625( C1026 C3625 ) C1026_=_C3877( C1026 C3877 ) \nC1026_=_C3967( C1026 C3967 ) C1026_=_C4065( C1026 C4065 ) C1026_=_C4083( C1026 C4083 ) C1026_=_C4099( C1026 C4099 ) C1197_=_C1207( C1197 C1207 ) C1197_=_C1245( C1197 C1245 ) \nC1197_=_C1551( C1197 C1551 ) C1197_=_C2120( C1197 C2120 ) C1197_=_C2440( C1197 C2440 ) C1197_=_C2720( C1197 C2720 ) C1197_=_C2769( C1197 C2769 ) C1197_=_C2828( C1197 C2828 ) \nC1197_=_C2876( C1197 C2876 ) C1197_=_C2940( C1197 C2940 ) C1197_=_C3161( C1197 C3161 ) C1197_=_C3335( C1197 C3335 ) C1197_=_C3396( C1197 C3396 ) C1197_=_C3397( C1197 C3397 ) \nC1197_=_C3398( C1197 C3398 ) C1197_=_C3399( C1197 C3399 ) C1197_=_C3400( C1197 C3400 ) C1197_=_C3401( C1197 C3401 ) C1197_=_C3402( C1197 C3402 ) C1197_=_C3403( C1197 C3403 ) \nC1197_=_C3404( C1197 C3404 ) C1197_=_C3405( C1197 C3405 ) C1197_=_C3406( C1197 C3406 ) C1197_=_C3407( C1197 C3407 ) C1197_=_C3408( C1197 C3408 ) C1207_=_C1283( C1207 C1283 ) \nC1207_=_C1330( C1207 C1330 ) C1207_=_C1558( C1207 C1558 ) C1207_=_C2126( C1207 C2126 ) C1207_=_C2145( C1207 C2145 ) C1207_=_C2447( C1207 C2447 ) C1207_=_C2664( C1207 C2664 ) \nC1207_=_C2776( C1207 C2776 ) C1207_=_C2857( C1207 C2857 ) C1207_=_C2904( C1207 C2904 ) C1207_=_C3174( C1207 C3174 ) C1207_=_C3333( C1207 C3333 ) C1207_=_C3408( C1207 C3408 ) \nC1207_=_C3520( C1207 C3520 ) C1207_=_C3625( C1207 C3625 ) C1207_=_C3877( C1207 C3877 ) C1207_=_C3967( C1207 C3967 ) C1207_=_C4065( C1207 C4065 ) C1207_=_C4083( C1207 C4083 ) \nC1207_=_C4099( C1207 C4099 ) C1245_=_C1551( C1245 C1551 ) C1245_=_C2120( C1245 C2120 ) C1245_=_C2440( C1245 C2440 ) C1245_=_C2720( C1245 C2720 ) C1245_=_C2769( C1245 C2769 ) \nC1245_=_C2828( C1245 C2828 ) C1245_=_C2876( C1245 C2876 ) C1245_=_C2940( C1245 C2940 ) C1245_=_C3161( C1245 C3161 ) C1245_=_C3335( C1245 C3335 ) C1245_=_C3396( C1245 C3396 ) \nC1245_=_C3397( C1245 C3397 ) C1245_=_C3398( C1245 C3398 ) C1245_=_C3399( C1245 C3399 ) C1245_=_C3400( C1245 C3400 ) C1245_=_C3401( C1245 C3401 ) C1245_=_C3402( C1245 C3402 ) \nC1245_=_C3403( C1245 C3403 ) C1245_=_C3404( C1245 C3404 ) C1245_=_C3405( C1245 C3405 ) C1245_=_C3406( C1245 C3406 ) C1245_=_C3407( C1245 C3407 ) C1245_=_C3408( C1245 C3408 ) \nC1283_=_C1330( C1283 C1330 ) C1283_=_C1558( C1283 C1558 ) C1283_=_C2126( C1283 C2126 ) C1283_=_C2145( C1283 C2145 ) C1283_=_C2447( C1283 C2447 ) C1283_=_C2664( C1283 C2664 ) \nC1283_=_C2776( C1283 C2776 ) C1283_=_C2857( C1283 C2857 ) C1283_=_C2904( C1283 C2904 ) C1283_=_C3174( C1283 C3174 ) C1283_=_C3333( C1283 C3333 ) C1283_=_C3408( C1283 C3408 ) \nC1283_=_C3520( C1283 C3520 ) C1283_=_C3625( C1283 C3625 ) C1283_=_C3877( C1283 C3877 ) C1283_=_C3967( C1283 C3967 ) C1283_=_C4065( C1283 C4065 ) C1283_=_C4083( C1283 C4083 ) \nC1283_=_C4099( C1283 C4099 ) C1330_=_C1558( C1330 C1558 ) C1330_=_C2126( C1330 C2126 ) C1330_=_C2145( C1330 C2145 ) C1330_=_C2447( C1330 C2447 ) C1330_=_C2664( C1330 C2664 ) \nC1330_=_C2776( C1330 C2776 ) C1330_=_C2857( C1330 C2857 ) C1330_=_C2904( C1330 C2904 ) C1330_=_C3174( C1330 C3174 ) C1330_=_C3333( C1330 C3333 ) C1330_=_C3408( C1330 C3408 ) \nC1330_=_C3520( C1330 C3520 ) C1330_=_C3625( C1330 C3625 ) C1330_=_C3877( C1330 C3877 ) C1330_=_C3967( C1330 C3967 ) C1330_=_C4065( C1330 C4065 ) C1330_=_C4083( C1330 C4083 ) \nC1330_=_C4099( C1330 C4099 ) C1551_=_C1558( C1551 C1558 ) C1551_=_C2120( C1551 C2120 ) C1551_=_C2440( C1551 C2440 ) C1551_=_C2720( C1551 C2720 ) C1551_=_C2769( C1551 C2769 ) \nC1551_=_C2828( C1551 C2828 ) C1551_=_C2876( C1551 C2876 ) C1551_=_C2940( C1551 C2940 ) C1551_=_C3161( C1551 C3161 ) C1551_=_C3335( C1551 C3335 ) C1551_=_C3396( C1551 C3396 ) \nC1551_=_C3397( C1551 C3397 ) C1551_=_C3398( C1551 C3398 ) C1551_=_C3399( C1551 C3399 ) C1551_=_C3400( C1551 C3400 ) C1551_=_C3401( C1551 C3401 ) C1551_=_C3402( C1551 C3402 ) \nC1551_=_C3403( C1551 C3403 ) C1551_=_C3404( C1551 C3404 ) C1551_=_C3405( C1551 C3405 ) C1551_=_C3406( C1551 C3406 ) C1551_=_C3407( C1551 C3407 ) C1551_=_C3408( C1551 C3408 ) \nC1558_=_C2126( C1558 C2126 ) C1558_=_C2145( C1558 C2145 ) C1558_=_C2447( C1558 C2447 ) C1558_=_C2664( C1558 C2664 ) C1558_=_C2776( C1558 C2776 ) C1558_=_C2857( C1558 C2857 ) \nC1558_=_C2904( C1558 C2904 ) C1558_=_C3174( C1558 C3174 ) C1558_=_C3333( C1558 C3333 ) C1558_=_C3408(</w:t>
      </w:r>
    </w:p>
    <w:p>
      <w:pPr>
        <w:pStyle w:val="PreformattedText"/>
        <w:bidi w:val="0"/>
        <w:spacing w:before="0" w:after="0"/>
        <w:jc w:val="left"/>
        <w:rPr/>
      </w:pPr>
      <w:r>
        <w:rPr/>
        <w:t xml:space="preserve"> </w:t>
      </w:r>
      <w:r>
        <w:rPr/>
        <w:t>C1558 C3408 ) C1558_=_C3520( C1558 C3520 ) C1558_=_C3625( C1558 C3625 ) \nC1558_=_C3877( C1558 C3877 ) C1558_=_C3967( C1558 C3967 ) C1558_=_C4065( C1558 C4065 ) C1558_=_C4083( C1558 C4083 ) C1558_=_C4099( C1558 C4099 ) C2120_=_C2126( C2120 C2126 ) \nC2120_=_C2440( C2120 C2440 ) C2120_=_C2720( C2120 C2720 ) C2120_=_C2769( C2120 C2769 ) C2120_=_C2828( C2120 C2828 ) C2120_=_C2876( C2120 C2876 ) C2120_=_C2940( C2120 C2940 ) \nC2120_=_C3161( C2120 C3161 ) C2120_=_C3335( C2120 C3335 ) C2120_=_C3396( C2120 C3396 ) C2120_=_C3397( C2120 C3397 ) C2120_=_C3398( C2120 C3398 ) C2120_=_C3399( C2120 C3399 ) \nC2120_=_C3400( C2120 C3400 ) C2120_=_C3401( C2120 C3401 ) C2120_=_C3402( C2120 C3402 ) C2120_=_C3403( C2120 C3403 ) C2120_=_C3404( C2120 C3404 ) C2120_=_C3405( C2120 C3405 ) \nC2120_=_C3406( C2120 C3406 ) C2120_=_C3407( C2120 C3407 ) C2120_=_C3408( C2120 C3408 ) C2126_=_C2145( C2126 C2145 ) C2126_=_C2447( C2126 C2447 ) C2126_=_C2664( C2126 C2664 ) \nC2126_=_C2776( C2126 C2776 ) C2126_=_C2857( C2126 C2857 ) C2126_=_C2904( C2126 C2904 ) C2126_=_C3174( C2126 C3174 ) C2126_=_C3333( C2126 C3333 ) C2126_=_C3408( C2126 C3408 ) \nC2126_=_C3520( C2126 C3520 ) C2126_=_C3625( C2126 C3625 ) C2126_=_C3877( C2126 C3877 ) C2126_=_C3967( C2126 C3967 ) C2126_=_C4065( C2126 C4065 ) C2126_=_C4083( C2126 C4083 ) \nC2126_=_C4099( C2126 C4099 ) C2145_=_C2447( C2145 C2447 ) C2145_=_C2664( C2145 C2664 ) C2145_=_C2776( C2145 C2776 ) C2145_=_C2857( C2145 C2857 ) C2145_=_C2904( C2145 C2904 ) \nC2145_=_C3174( C2145 C3174 ) C2145_=_C3333( C2145 C3333 ) C2145_=_C3408( C2145 C3408 ) C2145_=_C3520( C2145 C3520 ) C2145_=_C3625( C2145 C3625 ) C2145_=_C3877( C2145 C3877 ) \nC2145_=_C3967( C2145 C3967 ) C2145_=_C4065( C2145 C4065 ) C2145_=_C4083( C2145 C4083 ) C2145_=_C4099( C2145 C4099 ) C2440_=_C2447( C2440 C2447 ) C2440_=_C2720( C2440 C2720 ) \nC2440_=_C2769( C2440 C2769 ) C2440_=_C2828( C2440 C2828 ) C2440_=_C2876( C2440 C2876 ) C2440_=_C2940( C2440 C2940 ) C2440_=_C3161( C2440 C3161 ) C2440_=_C3335( C2440 C3335 ) \nC2440_=_C3396( C2440 C3396 ) C2440_=_C3397( C2440 C3397 ) C2440_=_C3398( C2440 C3398 ) C2440_=_C3399( C2440 C3399 ) C2440_=_C3400( C2440 C3400 ) C2440_=_C3401( C2440 C3401 ) \nC2440_=_C3402( C2440 C3402 ) C2440_=_C3403( C2440 C3403 ) C2440_=_C3404( C2440 C3404 ) C2440_=_C3405( C2440 C3405 ) C2440_=_C3406( C2440 C3406 ) C2440_=_C3407( C2440 C3407 ) \nC2440_=_C3408( C2440 C3408 ) C2447_=_C2664( C2447 C2664 ) C2447_=_C2776( C2447 C2776 ) C2447_=_C2857( C2447 C2857 ) C2447_=_C2904( C2447 C2904 ) C2447_=_C3174( C2447 C3174 ) \nC2447_=_C3333( C2447 C3333 ) C2447_=_C3408( C2447 C3408 ) C2447_=_C3520( C2447 C3520 ) C2447_=_C3625( C2447 C3625 ) C2447_=_C3877( C2447 C3877 ) C2447_=_C3967( C2447 C3967 ) \nC2447_=_C4065( C2447 C4065 ) C2447_=_C4083( C2447 C4083 ) C2447_=_C4099( C2447 C4099 ) C2664_=_C2776( C2664 C2776 ) C2664_=_C2857( C2664 C2857 ) C2664_=_C2904( C2664 C2904 ) \nC2664_=_C3174( C2664 C3174 ) C2664_=_C3333( C2664 C3333 ) C2664_=_C3408( C2664 C3408 ) C2664_=_C3520( C2664 C3520 ) C2664_=_C3625( C2664 C3625 ) C2664_=_C3877( C2664 C3877 ) \nC2664_=_C3967( C2664 C3967 ) C2664_=_C4065( C2664 C4065 ) C2664_=_C4083( C2664 C4083 ) C2664_=_C4099( C2664 C4099 ) C2720_=_C2769( C2720 C2769 ) C2720_=_C2828( C2720 C2828 ) \nC2720_=_C2876( C2720 C2876 ) C2720_=_C2940( C2720 C2940 ) C2720_=_C3161( C2720 C3161 ) C2720_=_C3335( C2720 C3335 ) C2720_=_C3396( C2720 C3396 ) C2720_=_C3397( C2720 C3397 ) \nC2720_=_C3398( C2720 C3398 ) C2720_=_C3399( C2720 C3399 ) C2720_=_C3400( C2720 C3400 ) C2720_=_C3401( C2720 C3401 ) C2720_=_C3402( C2720 C3402 ) C2720_=_C3403( C2720 C3403 ) \nC2720_=_C3404( C2720 C3404 ) C2720_=_C3405( C2720 C3405 ) C2720_=_C3406( C2720 C3406 ) C2720_=_C3407( C2720 C3407 ) C2720_=_C3408( C2720 C3408 ) C2769_=_C2776( C2769 C2776 ) \nC2769_=_C2828( C2769 C2828 ) C2769_=_C2876( C2769 C2876 ) C2769_=_C2940( C2769 C2940 ) C2769_=_C3161( C2769 C3161 ) C2769_=_C3335( C2769 C3335 ) C2769_=_C3396( C2769 C3396 ) \nC2769_=_C3397( C2769 C3397 ) C2769_=_C3398( C2769 C3398 ) C2769_=_C3399( C2769 C3399 ) C2769_=_C3400( C2769 C3400 ) C2769_=_C3401( C2769 C3401 ) C2769_=_C3402( C2769 C3402 ) \nC2769_=_C3403( C2769 C3403 ) C2769_=_C3404( C2769 C3404 ) C2769_=_C3405( C2769 C3405 ) C2769_=_C3406( C2769 C3406 ) C2769_=_C3407( C2769 C3407 ) C2769_=_C3408( C2769 C3408 ) \nC2776_=_C2857( C2776 C2857 ) C2776_=_C2904( C2776 C2904 ) C2776_=_C3174( C2776 C3174 ) C2776_=_C3333( C2776 C3333 ) C2776_=_C3408( C2776 C3408 ) C2776_=_C3520( C2776 C3520 ) \nC2776_=_C3625( C2776 C3625 ) C2776_=_C3877( C2776 C3877 ) C2776_=_C3967( C2776 C3967 ) C2776_=_C4065( C2776 C4065 ) C2776_=_C4083( C2776 C4083 ) C2776_=_C4099( C2776 C4099 ) \nC2828_=_C2876( C2828 C2876 ) C2828_=_C2940( C2828 C2940 ) C2828_=_C3161( C2828 C3161 ) C2828_=_C3335( C2828 C3335 ) C2828_=_C3396( C2828 C3396 ) C2828_=_C3397( C2828 C3397 ) \nC2828_=_C3398( C2828 C3398 ) C2828_=_C3399( C2828 C3399 ) C2828_=_C3400( C2828 C3400 ) C2828_=_C3401( C2828 C3401 ) C2828_=_C3402( C2828 C3402 ) C2828_=_C3403( C2828 C3403 ) \nC2828_=_C3404( C2828 C3404 ) C2828_=_C3405( C2828 C3405 ) C2828_=_C3406( C2828 C3406 ) C2828_=_C3407( C2828 C3407 ) C2828_=_C3408( C2828 C3408 ) C2857_=_C2904( C2857 C2904 ) \nC2857_=_C3174( C2857 C3174 ) C2857_=_C3333( C2857 C3333 ) C2857_=_C3408( C2857 C3408 ) C2857_=_C3520( C2857 C3520 ) C2857_=_C3625( C2857 C3625 ) C2857_=_C3877( C2857 C3877 ) \nC2857_=_C3967( C2857 C3967 ) C2857_=_C4065( C2857 C4065 ) C2857_=_C4083( C2857 C4083 ) C2857_=_C4099( C2857 C4099 ) C2876_=_C2940( C2876 C2940 ) C2876_=_C3161( C2876 C3161 ) \nC2876_=_C3335( C2876 C3335 ) C2876_=_C3396( C2876 C3396 ) C2876_=_C3397( C2876 C3397 ) C2876_=_C3398( C2876 C3398 ) C2876_=_C3399( C2876 C3399 ) C2876_=_C3400( C2876 C3400 ) \nC2876_=_C3401( C2876 C3401 ) C2876_=_C3402( C2876 C3402 ) C2876_=_C3403( C2876 C3403 ) C2876_=_C3404( C2876 C3404 ) C2876_=_C3405( C2876 C3405 ) C2876_=_C3406( C2876 C3406 ) \nC2876_=_C3407( C2876 C3407 ) C2876_=_C3408( C2876 C3408 ) C2904_=_C3174( C2904 C3174 ) C2904_=_C3333( C2904 C3333 ) C2904_=_C3408( C2904 C3408 ) C2904_=_C3520( C2904 C3520 ) \nC2904_=_C3625( C2904 C3625 ) C2904_=_C3877( C2904 C3877 ) C2904_=_C3967( C2904 C3967 ) C2904_=_C4065( C2904 C4065 ) C2904_=_C4083( C2904 C4083 ) C2904_=_C4099( C2904 C4099 ) \nC2940_=_C3161( C2940 C3161 ) C2940_=_C3335( C2940 C3335 ) C2940_=_C3396( C2940 C3396 ) C2940_=_C3397( C2940 C3397 ) C2940_=_C3398( C2940 C3398 ) C2940_=_C3399( C2940 C3399 ) \nC2940_=_C3400( C2940 C3400 ) C2940_=_C3401( C2940 C3401 ) C2940_=_C3402( C2940 C3402 ) C2940_=_C3403( C2940 C3403 ) C2940_=_C3404( C2940 C3404 ) C2940_=_C3405( C2940 C3405 ) \nC2940_=_C3406( C2940 C3406 ) C2940_=_C3407( C2940 C3407 ) C2940_=_C3408( C2940 C3408 ) C3161_=_C3174( C3161 C3174 ) C3161_=_C3335( C3161 C3335 ) C3161_=_C3396( C3161 C3396 ) \nC3161_=_C3397( C3161 C3397 ) C3161_=_C3398( C3161 C3398 ) C3161_=_C3399( C3161 C3399 ) C3161_=_C3400( C3161 C3400 ) C3161_=_C3401( C3161 C3401 ) C3161_=_C3402( C3161 C3402 ) \nC3161_=_C3403( C3161 C3403 ) C3161_=_C3404( C3161 C3404 ) C3161_=_C3405( C3161 C3405 ) C3161_=_C3406( C3161 C3406 ) C3161_=_C3407( C3161 C3407 ) C3161_=_C3408( C3161 C3408 ) \nC3174_=_C3333( C3174 C3333 ) C3174_=_C3408( C3174 C3408 ) C3174_=_C3520( C3174 C3520 ) C3174_=_C3625( C3174 C3625 ) C3174_=_C3877( C3174 C3877 ) C3174_=_C3967( C3174 C3967 ) \nC3174_=_C4065( C3174 C4065 ) C3174_=_C4083( C3174 C4083 ) C3174_=_C4099( C3174 C4099 ) C3333_=_C3408( C3333 C3408 ) C3333_=_C3520( C3333 C3520 ) C3333_=_C3625( C3333 C3625 ) \nC3333_=_C3877( C3333 C3877 ) C3333_=_C3967( C3333 C3967 ) C3333_=_C4065( C3333 C4065 ) C3333_=_C4083( C3333 C4083 ) C3333_=_C4099( C3333 C4099 ) C3335_=_C3396( C3335 C3396 ) \nC3335_=_C3397( C3335 C3397 ) C3335_=_C3398( C3335 C3398 ) C3335_=_C3399( C3335 C3399 ) C3335_=_C3400( C3335 C3400 ) C3335_=_C3401( C3335 C3401 ) C3335_=_C3402( C3335 C3402 ) \nC3335_=_C3403( C3335 C3403 ) C3335_=_C3404( C3335 C3404 ) C3335_=_C3405( C3335 C3405 ) C3335_=_C3406( C3335 C3406 ) C3335_=_C3407( C3335 C3407 ) C3335_=_C3408( C3335 C3408 ) \nC3396_=_C3397( C3396 C3397 ) C3396_=_C3398( C3396 C3398 ) C3396_=_C3399( C3396 C3399 ) C3396_=_C3400( C3396 C3400 ) C3396_=_C3401( C3396 C3401 ) C3396_=_C3402( C3396 C3402 ) \nC3396_=_C3403( C3396 C3403 ) C3396_=_C3404( C3396 C3404 ) C3396_=_C3405( C3396 C3405 ) C3396_=_C3406( C3396 C3406 ) C3396_=_C3407( C3396 C3407 ) C3396_=_C3408( C3396 C3408 ) \nC3397_=_C3398( C3397 C3398 ) C3397_=_C3399( C3397 C3399 ) C3397_=_C3400( C3397 C3400 ) C3397_=_C3401( C3397 C3401 ) C3397_=_C3402( C3397 C3402 ) C3397_=_C3403( C3397 C3403 ) \nC3397_=_C3404( C3397 C3404 ) C3397_=_C3405( C3397 C3405 ) C3397_=_C3406( C3397 C3406 ) C3397_=_C3407( C3397 C3407 ) C3397_=_C3408( C3397 C3408 ) C3398_=_C3399( C3398 C3399 ) \nC3398_=_C3400( C3398 C3400 ) C3398_=_C3401( C3398 C3401 ) C3398_=_C3402( C3398 C3402 ) C3398_=_C3403( C3398 C3403 ) C3398_=_C3404( C3398 C3404 ) C3398_=_C3405( C3398 C3405 ) \nC3398_=_C3406( C3398 C3406 ) C3398_=_C3407( C3398 C3407 ) C3398_=_C3408( C3398 C3408 ) C3399_=_C3400( C3399 C3400 ) C3399_=_C3401( C3399 C3401 ) C3399_=_C3402( C3399 C3402 ) \nC3399_=_C3403( C3399 C3403 ) C3399_=_C3404( C3399 C3404 ) C3399_=_C3405( C3399 C3405 ) C3399_=_C3406( C3399 C3406 ) C3399_=_C3407( C3399 C3407 ) C3399_=_C3408( C3399 C3408 ) \nC3400_=_C3401( C3400 C3401 ) C3400_=_C3402( C3400 C3402 ) C3400_=_C3403( C3400 C3403 ) C3400_=_C3404( C3400 C3404 ) C3400_=_C3405( C3400 C3405 ) C3400_=_C3406( C3400 C3406 ) \nC3400_=_C3407( C3400 C3407 ) C3400_=_C3408( C3400 C3408 ) C3401_=_C3402( C3401 C3402 ) C3401_=_C3403( C3401 C3403 ) C3401_=_C3404( C3401 C3404 ) C3401_=_C3405( C3401 C3405 ) \nC3401_=_C3406( C3401 C3406 ) C3401_=_C3407( C3401 C3407 ) C3401_=_C3408( C3401 C3408 ) C3402_=_C3403( C3402 C3403 ) C3402_=_C3404( C3402 C3404 ) C3402_=_C3405( C3402 C3405 ) \nC3402_=_C3406( C3402 C3406 ) C3402_=_C3407( C3402 C3407 ) C3402_=_C3408( C3402 C3408 ) C3403_=_C3404( C3403 C3404 ) C3403_=_C3405( C3403 C3405 ) C3403_=_C3406(</w:t>
      </w:r>
    </w:p>
    <w:p>
      <w:pPr>
        <w:pStyle w:val="PreformattedText"/>
        <w:bidi w:val="0"/>
        <w:spacing w:before="0" w:after="0"/>
        <w:jc w:val="left"/>
        <w:rPr/>
      </w:pPr>
      <w:r>
        <w:rPr/>
        <w:t xml:space="preserve"> </w:t>
      </w:r>
      <w:r>
        <w:rPr/>
        <w:t>C3403 C3406 ) \nC3403_=_C3407( C3403 C3407 ) C3403_=_C3408( C3403 C3408 ) C3404_=_C3405( C3404 C3405 ) C3404_=_C3406( C3404 C3406 ) C3404_=_C3407( C3404 C3407 ) C3404_=_C3408( C3404 C3408 ) \nC3405_=_C3406( C3405 C3406 ) C3405_=_C3407( C3405 C3407 ) C3405_=_C3408( C3405 C3408 ) C3406_=_C3407( C3406 C3407 ) C3406_=_C3408( C3406 C3408 ) C3407_=_C3408( C3407 C3408 ) \nC3408_=_C3520( C3408 C3520 ) C3408_=_C3625( C3408 C3625 ) C3408_=_C3877( C3408 C3877 ) C3408_=_C3967( C3408 C3967 ) C3408_=_C4065( C3408 C4065 ) C3408_=_C4083( C3408 C4083 ) \nC3408_=_C4099( C3408 C4099 ) C3520_=_C3625( C3520 C3625 ) C3520_=_C3877( C3520 C3877 ) C3520_=_C3967( C3520 C3967 ) C3520_=_C4065( C3520 C4065 ) C3520_=_C4083( C3520 C4083 ) \nC3520_=_C4099( C3520 C4099 ) C3625_=_C3877( C3625 C3877 ) C3625_=_C3967( C3625 C3967 ) C3625_=_C4065( C3625 C4065 ) C3625_=_C4083( C3625 C4083 ) C3625_=_C4099( C3625 C4099 ) \nC3877_=_C3967( C3877 C3967 ) C3877_=_C4065( C3877 C4065 ) C3877_=_C4083( C3877 C4083 ) C3877_=_C4099( C3877 C4099 ) C3967_=_C4065( C3967 C4065 ) C3967_=_C4083( C3967 C4083 ) \nC3967_=_C4099( C3967 C4099 ) C4065_=_C4083( C4065 C4083 ) C4065_=_C4099( C4065 C4099 ) C4083_=_C4099( C4083 C4099 ) "];247-&gt;353[label="54: C412 C418 C500 C690 C699 \nC793 C812 C818 C844 C1026 C1197 \nC1207 C1245 C1283 C1330 C1551 C1558 \nC2120 C2126 C2145 C2440 C2447 C2664 \nC2720 C2769 C2776 C2828 C2857 C2876 \nC2904 C2940 C3161 C3174 C3333 C3335 \nC3396 C3397 C3398 C3399 C3400 C3401 \nC3402 C3403 C3404 C3405 C3406 C3407 \nC3520 C3625 C3877 C3967 C4065 C4083 \nC4099 \n711: C412_=_C418 ,C412_=_C690 ,C412_=_C812 ,C412_=_C1197 ,C412_=_C1245 ,\nC412_=_C1551 ,C412_=_C2120 ,C412_=_C2440 ,C412_=_C2720 ,C412_=_C2769 ,C412_=_C2828 ,\nC412_=_C2876 ,C412_=_C2940 ,C412_=_C3161 ,C412_=_C3335 ,C412_=_C3396 ,C412_=_C3397 ,\nC412_=_C3398 ,C412_=_C3399 ,C412_=_C3400 ,C412_=_C3401 ,C412_=_C3402 ,C412_=_C3403 ,\nC412_=_C3404 ,C412_=_C3405 ,C412_=_C3406 ,C412_=_C3407 ,C418_=_C500 ,C418_=_C699 ,\nC418_=_C793 ,C418_=_C818 ,C418_=_C844 ,C418_=_C1026 ,C418_=_C1207 ,C418_=_C1283 ,\nC418_=_C1330 ,C418_=_C1558 ,C418_=_C2126 ,C418_=_C2145 ,C418_=_C2447 ,C418_=_C2664 ,\nC418_=_C2776 ,C418_=_C2857 ,C418_=_C2904 ,C418_=_C3174 ,C418_=_C3333 ,C418_=_C3520 ,\nC418_=_C3625 ,C418_=_C3877 ,C418_=_C3967 ,C418_=_C4065 ,C418_=_C4083 ,C418_=_C4099 ,\nC500_=_C699 ,C500_=_C793 ,C500_=_C818 ,C500_=_C844 ,C500_=_C1026 ,C500_=_C1207 ,\nC500_=_C1283 ,C500_=_C1330 ,C500_=_C1558 ,C500_=_C2126 ,C500_=_C2145 ,C500_=_C2447 ,\nC500_=_C2664 ,C500_=_C2776 ,C500_=_C2857 ,C500_=_C2904 ,C500_=_C3174 ,C500_=_C3333 ,\nC500_=_C3520 ,C500_=_C3625 ,C500_=_C3877 ,C500_=_C3967 ,C500_=_C4065 ,C500_=_C4083 ,\nC500_=_C4099 ,C690_=_C699 ,C690_=_C812 ,C690_=_C1197 ,C690_=_C1245 ,C690_=_C1551 ,\nC690_=_C2120 ,C690_=_C2440 ,C690_=_C2720 ,C690_=_C2769 ,C690_=_C2828 ,C690_=_C2876 ,\nC690_=_C2940 ,C690_=_C3161 ,C690_=_C3335 ,C690_=_C3396 ,C690_=_C3397 ,C690_=_C3398 ,\nC690_=_C3399 ,C690_=_C3400 ,C690_=_C3401 ,C690_=_C3402 ,C690_=_C3403 ,C690_=_C3404 ,\nC690_=_C3405 ,C690_=_C3406 ,C690_=_C3407 ,C699_=_C793 ,C699_=_C818 ,C699_=_C844 ,\nC699_=_C1026 ,C699_=_C1207 ,C699_=_C1283 ,C699_=_C1330 ,C699_=_C1558 ,C699_=_C2126 ,\nC699_=_C2145 ,C699_=_C2447 ,C699_=_C2664 ,C699_=_C2776 ,C699_=_C2857 ,C699_=_C2904 ,\nC699_=_C3174 ,C699_=_C3333 ,C699_=_C3520 ,C699_=_C3625 ,C699_=_C3877 ,C699_=_C3967 ,\nC699_=_C4065 ,C699_=_C4083 ,C699_=_C4099 ,C793_=_C818 ,C793_=_C844 ,C793_=_C1026 ,\nC793_=_C1207 ,C793_=_C1283 ,C793_=_C1330 ,C793_=_C1558 ,C793_=_C2126 ,C793_=_C2145 ,\nC793_=_C2447 ,C793_=_C2664 ,C793_=_C2776 ,C793_=_C2857 ,C793_=_C2904 ,C793_=_C3174 ,\nC793_=_C3333 ,C793_=_C3520 ,C793_=_C3625 ,C793_=_C3877 ,C793_=_C3967 ,C793_=_C4065 ,\nC793_=_C4083 ,C793_=_C4099 ,C812_=_C818 ,C812_=_C1197 ,C812_=_C1245 ,C812_=_C1551 ,\nC812_=_C2120 ,C812_=_C2440 ,C812_=_C2720 ,C812_=_C2769 ,C812_=_C2828 ,C812_=_C2876 ,\nC812_=_C2940 ,C812_=_C3161 ,C812_=_C3335 ,C812_=_C3396 ,C812_=_C3397 ,C812_=_C3398 ,\nC812_=_C3399 ,C812_=_C3400 ,C812_=_C3401 ,C812_=_C3402 ,C812_=_C3403 ,C812_=_C3404 ,\nC812_=_C3405 ,C812_=_C3406 ,C812_=_C3407 ,C818_=_C844 ,C818_=_C1026 ,C818_=_C1207 ,\nC818_=_C1283 ,C818_=_C1330 ,C818_=_C1558 ,C818_=_C2126 ,C818_=_C2145 ,C818_=_C2447 ,\nC818_=_C2664 ,C818_=_C2776 ,C818_=_C2857 ,C818_=_C2904 ,C818_=_C3174 ,C818_=_C3333 ,\nC818_=_C3520 ,C818_=_C3625 ,C818_=_C3877 ,C818_=_C3967 ,C818_=_C4065 ,C818_=_C4083 ,\nC818_=_C4099 ,C844_=_C1026 ,C844_=_C1207 ,C844_=_C1283 ,C844_=_C1330 ,C844_=_C1558 ,\nC844_=_C2126 ,C844_=_C2145 ,C844_=_C2447 ,C844_=_C2664 ,C844_=_C2776 ,C844_=_C2857 ,\nC844_=_C2904 ,C844_=_C3174 ,C844_=_C3333 ,C844_=_C3520 ,C844_=_C3625 ,C844_=_C3877 ,\nC844_=_C3967 ,C844_=_C4065 ,C844_=_C4083 ,C844_=_C4099 ,C1026_=_C1207 ,C1026_=_C1283 ,\nC1026_=_C1330 ,C1026_=_C1558 ,C1026_=_C2126 ,C1026_=_C2145 ,C1026_=_C2447 ,C1026_=_C2664 ,\nC1026_=_C2776 ,C1026_=_C2857 ,C1026_=_C2904 ,C1026_=_C3174 ,C1026_=_C3333 ,C1026_=_C3520 ,\nC1026_=_C3625 ,C1026_=_C3877 ,C1026_=_C3967 ,C1026_=_C4065 ,C1026_=_C4083 ,C1026_=_C4099 ,\nC1197_=_C1207 ,C1197_=_C1245 ,C1197_=_C1551 ,C1197_=_C2120 ,C1197_=_C2440 ,C1197_=_C2720 ,\nC1197_=_C2769 ,C1197_=_C2828 ,C1197_=_C2876 ,C1197_=_C2940 ,C1197_=_C3161 ,C1197_=_C3335 ,\nC1197_=_C3396 ,C1197_=_C3397 ,C1197_=_C3398 ,C1197_=_C3399 ,C1197_=_C3400 ,C1197_=_C3401 ,\nC1197_=_C3402 ,C1197_=_C3403 ,C1197_=_C3404 ,C1197_=_C3405 ,C1197_=_C3406 ,C1197_=_C3407 ,\nC1207_=_C1283 ,C1207_=_C1330 ,C1207_=_C1558 ,C1207_=_C2126 ,C1207_=_C2145 ,C1207_=_C2447 ,\nC1207_=_C2664 ,C1207_=_C2776 ,C1207_=_C2857 ,C1207_=_C2904 ,C1207_=_C3174 ,C1207_=_C3333 ,\nC1207_=_C3520 ,C1207_=_C3625 ,C1207_=_C3877 ,C1207_=_C3967 ,C1207_=_C4065 ,C1207_=_C4083 ,\nC1207_=_C4099 ,C1245_=_C1551 ,C1245_=_C2120 ,C1245_=_C2440 ,C1245_=_C2720 ,C1245_=_C2769 ,\nC1245_=_C2828 ,C1245_=_C2876 ,C1245_=_C2940 ,C1245_=_C3161 ,C1245_=_C3335 ,C1245_=_C3396 ,\nC1245_=_C3397 ,C1245_=_C3398 ,C1245_=_C3399 ,C1245_=_C3400 ,C1245_=_C3401 ,C1245_=_C3402 ,\nC1245_=_C3403 ,C1245_=_C3404 ,C1245_=_C3405 ,C1245_=_C3406 ,C1245_=_C3407 ,C1283_=_C1330 ,\nC1283_=_C1558 ,C1283_=_C2126 ,C1283_=_C2145 ,C1283_=_C2447 ,C1283_=_C2664 ,C1283_=_C2776 ,\nC1283_=_C2857 ,C1283_=_C2904 ,C1283_=_C3174 ,C1283_=_C3333 ,C1283_=_C3520 ,C1283_=_C3625 ,\nC1283_=_C3877 ,C1283_=_C3967 ,C1283_=_C4065 ,C1283_=_C4083 ,C1283_=_C4099 ,C1330_=_C1558 ,\nC1330_=_C2126 ,C1330_=_C2145 ,C1330_=_C2447 ,C1330_=_C2664 ,C1330_=_C2776 ,C1330_=_C2857 ,\nC1330_=_C2904 ,C1330_=_C3174 ,C1330_=_C3333 ,C1330_=_C3520 ,C1330_=_C3625 ,C1330_=_C3877 ,\nC1330_=_C3967 ,C1330_=_C4065 ,C1330_=_C4083 ,C1330_=_C4099 ,C1551_=_C1558 ,C1551_=_C2120 ,\nC1551_=_C2440 ,C1551_=_C2720 ,C1551_=_C2769 ,C1551_=_C2828 ,C1551_=_C2876 ,C1551_=_C2940 ,\nC1551_=_C3161 ,C1551_=_C3335 ,C1551_=_C3396 ,C1551_=_C3397 ,C1551_=_C3398 ,C1551_=_C3399 ,\nC1551_=_C3400 ,C1551_=_C3401 ,C1551_=_C3402 ,C1551_=_C3403 ,C1551_=_C3404 ,C1551_=_C3405 ,\nC1551_=_C3406 ,C1551_=_C3407 ,C1558_=_C2126 ,C1558_=_C2145 ,C1558_=_C2447 ,C1558_=_C2664 ,\nC1558_=_C2776 ,C1558_=_C2857 ,C1558_=_C2904 ,C1558_=_C3174 ,C1558_=_C3333 ,C1558_=_C3520 ,\nC1558_=_C3625 ,C1558_=_C3877 ,C1558_=_C3967 ,C1558_=_C4065 ,C1558_=_C4083 ,C1558_=_C4099 ,\nC2120_=_C2126 ,C2120_=_C2440 ,C2120_=_C2720 ,C2120_=_C2769 ,C2120_=_C2828 ,C2120_=_C2876 ,\nC2120_=_C2940 ,C2120_=_C3161 ,C2120_=_C3335 ,C2120_=_C3396 ,C2120_=_C3397 ,C2120_=_C3398 ,\nC2120_=_C3399 ,C2120_=_C3400 ,C2120_=_C3401 ,C2120_=_C3402 ,C2120_=_C3403 ,C2120_=_C3404 ,\nC2120_=_C3405 ,C2120_=_C3406 ,C2120_=_C3407 ,C2126_=_C2145 ,C2126_=_C2447 ,C2126_=_C2664 ,\nC2126_=_C2776 ,C2126_=_C2857 ,C2126_=_C2904 ,C2126_=_C3174 ,C2126_=_C3333 ,C2126_=_C3520 ,\nC2126_=_C3625 ,C2126_=_C3877 ,C2126_=_C3967 ,C2126_=_C4065 ,C2126_=_C4083 ,C2126_=_C4099 ,\nC2145_=_C2447 ,C2145_=_C2664 ,C2145_=_C2776 ,C2145_=_C2857 ,C2145_=_C2904 ,C2145_=_C3174 ,\nC2145_=_C3333 ,C2145_=_C3520 ,C2145_=_C3625 ,C2145_=_C3877 ,C2145_=_C3967 ,C2145_=_C4065 ,\nC2145_=_C4083 ,C2145_=_C4099 ,C2440_=_C2447 ,C2440_=_C2720 ,C2440_=_C2769 ,C2440_=_C2828 ,\nC2440_=_C2876 ,C2440_=_C2940 ,C2440_=_C3161 ,C2440_=_C3335 ,C2440_=_C3396 ,C2440_=_C3397 ,\nC2440_=_C3398 ,C2440_=_C3399 ,C2440_=_C3400 ,C2440_=_C3401 ,C2440_=_C3402 ,C2440_=_C3403 ,\nC2440_=_C3404 ,C2440_=_C3405 ,C2440_=_C3406 ,C2440_=_C3407 ,C2447_=_C2664 ,C2447_=_C2776 ,\nC2447_=_C2857 ,C2447_=_C2904 ,C2447_=_C3174 ,C2447_=_C3333 ,C2447_=_C3520 ,C2447_=_C3625 ,\nC2447_=_C3877 ,C2447_=_C3967 ,C2447_=_C4065 ,C2447_=_C4083 ,C2447_=_C4099 ,C2664_=_C2776 ,\nC2664_=_C2857 ,C2664_=_C2904 ,C2664_=_C3174 ,C2664_=_C3333 ,C2664_=_C3520 ,C2664_=_C3625 ,\nC2664_=_C3877 ,C2664_=_C3967 ,C2664_=_C4065 ,C2664_=_C4083 ,C2664_=_C4099 ,C2720_=_C2769 ,\nC2720_=_C2828 ,C2720_=_C2876 ,C2720_=_C2940 ,C2720_=_C3161 ,C2720_=_C3335 ,C2720_=_C3396 ,\nC2720_=_C3397 ,C2720_=_C3398 ,C2720_=_C3399 ,C2720_=_C3400 ,C2720_=_C3401 ,C2720_=_C3402 ,\nC2720_=_C3403 ,C2720_=_C3404 ,C2720_=_C3405 ,C2720_=_C3406 ,C2720_=_C3407 ,C2769_=_C2776 ,\nC2769_=_C2828 ,C2769_=_C2876 ,C2769_=_C2940 ,C2769_=_C3161 ,C2769_=_C3335 ,C2769_=_C3396 ,\nC2769_=_C3397 ,C2769_=_C3398 ,C2769_=_C3399 ,C2769_=_C3400 ,C2769_=_C3401 ,C2769_=_C3402 ,\nC2769_=_C3403 ,C2769_=_C3404 ,C2769_=_C3405 ,C2769_=_C3406 ,C2769_=_C3407 ,C2776_=_C2857 ,\nC2776_=_C2904 ,C2776_=_C3174 ,C2776_=_C3333 ,C2776_=_C3520 ,C2776_=_C3625 ,C2776_=_C3877 ,\nC2776_=_C3967 ,C2776_=_C4065 ,C2776_=_C4083 ,C2776_=_C4099 ,C2828_=_C2876 ,C2828_=_C2940 ,\nC2828_=_C3161 ,C2828_=_C3335 ,C2828_=_C3396 ,C2828_=_C3397 ,C2828_=_C3398 ,C2828_=_C3399 ,\nC2828_=_C3400 ,C2828_=_C3401 ,C2828_=_C3402 ,C2828_=_C3403 ,C2828_=_C3404 ,C2828_=_C3405 ,\nC2828_=_C3406 ,C2828_=_C3407 ,C2857_=_C2904 ,C2857_=_C3174 ,C2857_=_C3333 ,C2857_=_C3520 ,\nC2857_=_C3625 ,C2857_=_C3877 ,C2857_=_C3967 ,C2857_=_C4065 ,C2857_=_C4083 ,C2857_=_C4099 ,\nC2876_=_C2940 ,C2876_=_C3161 ,C2876_=_C3335 ,C2876_=_C3396 ,C2876_=_C3397 ,C2876_=_C3398 ,\nC2876_=_C3399 ,C2876_=_C3400 ,C2876_=_C3401 ,C2876_=_C3402 ,C2876_=_C3403 ,C2876_=_C3404 ,\nC2876_=_C3405 ,C2876_=_C3406 ,C2876_=_C3407 ,C2904_=_C3174</w:t>
      </w:r>
    </w:p>
    <w:p>
      <w:pPr>
        <w:pStyle w:val="PreformattedText"/>
        <w:bidi w:val="0"/>
        <w:spacing w:before="0" w:after="0"/>
        <w:jc w:val="left"/>
        <w:rPr/>
      </w:pPr>
      <w:r>
        <w:rPr/>
        <w:t xml:space="preserve"> </w:t>
      </w:r>
      <w:r>
        <w:rPr/>
        <w:t>,C2904_=_C3333 ,C2904_=_C3520 ,\nC2904_=_C3625 ,C2904_=_C3877 ,C2904_=_C3967 ,C2904_=_C4065 ,C2904_=_C4083 ,C2904_=_C4099 ,\nC2940_=_C3161 ,C2940_=_C3335 ,C2940_=_C3396 ,C2940_=_C3397 ,C2940_=_C3398 ,C2940_=_C3399 ,\nC2940_=_C3400 ,C2940_=_C3401 ,C2940_=_C3402 ,C2940_=_C3403 ,C2940_=_C3404 ,C2940_=_C3405 ,\nC2940_=_C3406 ,C2940_=_C3407 ,C3161_=_C3174 ,C3161_=_C3335 ,C3161_=_C3396 ,C3161_=_C3397 ,\nC3161_=_C3398 ,C3161_=_C3399 ,C3161_=_C3400 ,C3161_=_C3401 ,C3161_=_C3402 ,C3161_=_C3403 ,\nC3161_=_C3404 ,C3161_=_C3405 ,C3161_=_C3406 ,C3161_=_C3407 ,C3174_=_C3333 ,C3174_=_C3520 ,\nC3174_=_C3625 ,C3174_=_C3877 ,C3174_=_C3967 ,C3174_=_C4065 ,C3174_=_C4083 ,C3174_=_C4099 ,\nC3333_=_C3520 ,C3333_=_C3625 ,C3333_=_C3877 ,C3333_=_C3967 ,C3333_=_C4065 ,C3333_=_C4083 ,\nC3333_=_C4099 ,C3335_=_C3396 ,C3335_=_C3397 ,C3335_=_C3398 ,C3335_=_C3399 ,C3335_=_C3400 ,\nC3335_=_C3401 ,C3335_=_C3402 ,C3335_=_C3403 ,C3335_=_C3404 ,C3335_=_C3405 ,C3335_=_C3406 ,\nC3335_=_C3407 ,C3396_=_C3397 ,C3396_=_C3398 ,C3396_=_C3399 ,C3396_=_C3400 ,C3396_=_C3401 ,\nC3396_=_C3402 ,C3396_=_C3403 ,C3396_=_C3404 ,C3396_=_C3405 ,C3396_=_C3406 ,C3396_=_C3407 ,\nC3397_=_C3398 ,C3397_=_C3399 ,C3397_=_C3400 ,C3397_=_C3401 ,C3397_=_C3402 ,C3397_=_C3403 ,\nC3397_=_C3404 ,C3397_=_C3405 ,C3397_=_C3406 ,C3397_=_C3407 ,C3398_=_C3399 ,C3398_=_C3400 ,\nC3398_=_C3401 ,C3398_=_C3402 ,C3398_=_C3403 ,C3398_=_C3404 ,C3398_=_C3405 ,C3398_=_C3406 ,\nC3398_=_C3407 ,C3399_=_C3400 ,C3399_=_C3401 ,C3399_=_C3402 ,C3399_=_C3403 ,C3399_=_C3404 ,\nC3399_=_C3405 ,C3399_=_C3406 ,C3399_=_C3407 ,C3400_=_C3401 ,C3400_=_C3402 ,C3400_=_C3403 ,\nC3400_=_C3404 ,C3400_=_C3405 ,C3400_=_C3406 ,C3400_=_C3407 ,C3401_=_C3402 ,C3401_=_C3403 ,\nC3401_=_C3404 ,C3401_=_C3405 ,C3401_=_C3406 ,C3401_=_C3407 ,C3402_=_C3403 ,C3402_=_C3404 ,\nC3402_=_C3405 ,C3402_=_C3406 ,C3402_=_C3407 ,C3403_=_C3404 ,C3403_=_C3405 ,C3403_=_C3406 ,\nC3403_=_C3407 ,C3404_=_C3405 ,C3404_=_C3406 ,C3404_=_C3407 ,C3405_=_C3406 ,C3405_=_C3407 ,\nC3406_=_C3407 ,C3520_=_C3625 ,C3520_=_C3877 ,C3520_=_C3967 ,C3520_=_C4065 ,C3520_=_C4083 ,\nC3520_=_C4099 ,C3625_=_C3877 ,C3625_=_C3967 ,C3625_=_C4065 ,C3625_=_C4083 ,C3625_=_C4099 ,\nC3877_=_C3967 ,C3877_=_C4065 ,C3877_=_C4083 ,C3877_=_C4099 ,C3967_=_C4065 ,C3967_=_C4083 ,\nC3967_=_C4099 ,C4065_=_C4083 ,C4065_=_C4099 ,C4083_=_C4099 ,"];354[shape=box, label="id:354 level: 7\n55: C415 C455 C514 C566 C740 \nC755 C959 C973 C1121 C1129 C1392 \nC1403 C1413 C1511 C1747 C1754 C1780 \nC1962 C1971 C2065 C2080 C2087 C2434 \nC2441 C2504 C2505 C2506 C2507 C2508 \nC2509 C2510 C2511 C2512 C2513 C2514 \nC2515 C2516 C2517 C2518 C2799 C2867 \nC3311 C3324 C3494 C3691 C3715 C3824 \nC3825 C3826 C3827 C3828 C3829 C3830 \nC3831 C3832 \n768: C415_=_C740( C415 C740 ) C415_=_C973( C415 C973 ) C415_=_C1129( C415 C1129 ) C415_=_C1403( C415 C1403 ) C415_=_C1511( C415 C1511 ) \nC415_=_C1754( C415 C1754 ) C415_=_C1780( C415 C1780 ) C415_=_C1971( C415 C1971 ) C415_=_C2087( C415 C2087 ) C415_=_C2441( C415 C2441 ) C415_=_C2508( C415 C2508 ) \nC415_=_C2799( C415 C2799 ) C415_=_C2867( C415 C2867 ) C415_=_C3311( C415 C3311 ) C415_=_C3324( C415 C3324 ) C415_=_C3494( C415 C3494 ) C415_=_C3691( C415 C3691 ) \nC415_=_C3715( C415 C3715 ) C415_=_C3824( C415 C3824 ) C415_=_C3825( C415 C3825 ) C415_=_C3826( C415 C3826 ) C415_=_C3827( C415 C3827 ) C415_=_C3828( C415 C3828 ) \nC415_=_C3829( C415 C3829 ) C415_=_C3830( C415 C3830 ) C415_=_C3831( C415 C3831 ) C415_=_C3832( C415 C3832 ) C455_=_C514( C455 C514 ) C455_=_C566( C455 C566 ) \nC455_=_C755( C455 C755 ) C455_=_C959( C455 C959 ) C455_=_C1121( C455 C1121 ) C455_=_C1392( C455 C1392 ) C455_=_C1413( C455 C1413 ) C455_=_C1747( C455 C1747 ) \nC455_=_C1962( C455 C1962 ) C455_=_C2065( C455 C2065 ) C455_=_C2080( C455 C2080 ) C455_=_C2434( C455 C2434 ) C455_=_C2504( C455 C2504 ) C455_=_C2505( C455 C2505 ) \nC455_=_C2506( C455 C2506 ) C455_=_C2507( C455 C2507 ) C455_=_C2508( C455 C2508 ) C455_=_C2509( C455 C2509 ) C455_=_C2510( C455 C2510 ) C455_=_C2511( C455 C2511 ) \nC455_=_C2512( C455 C2512 ) C455_=_C2513( C455 C2513 ) C455_=_C2514( C455 C2514 ) C455_=_C2515( C455 C2515 ) C455_=_C2516( C455 C2516 ) C455_=_C2517( C455 C2517 ) \nC455_=_C2518( C455 C2518 ) C514_=_C566( C514 C566 ) C514_=_C755( C514 C755 ) C514_=_C959( C514 C959 ) C514_=_C1121( C514 C1121 ) C514_=_C1392( C514 C1392 ) \nC514_=_C1413( C514 C1413 ) C514_=_C1747( C514 C1747 ) C514_=_C1962( C514 C1962 ) C514_=_C2065( C514 C2065 ) C514_=_C2080( C514 C2080 ) C514_=_C2434( C514 C2434 ) \nC514_=_C2504( C514 C2504 ) C514_=_C2505( C514 C2505 ) C514_=_C2506( C514 C2506 ) C514_=_C2507( C514 C2507 ) C514_=_C2508( C514 C2508 ) C514_=_C2509( C514 C2509 ) \nC514_=_C2510( C514 C2510 ) C514_=_C2511( C514 C2511 ) C514_=_C2512( C514 C2512 ) C514_=_C2513( C514 C2513 ) C514_=_C2514( C514 C2514 ) C514_=_C2515( C514 C2515 ) \nC514_=_C2516( C514 C2516 ) C514_=_C2517( C514 C2517 ) C514_=_C2518( C514 C2518 ) C566_=_C755( C566 C755 ) C566_=_C959( C566 C959 ) C566_=_C1121( C566 C1121 ) \nC566_=_C1392( C566 C1392 ) C566_=_C1413( C566 C1413 ) C566_=_C1747( C566 C1747 ) C566_=_C1962( C566 C1962 ) C566_=_C2065( C566 C2065 ) C566_=_C2080( C566 C2080 ) \nC566_=_C2434( C566 C2434 ) C566_=_C2504( C566 C2504 ) C566_=_C2505( C566 C2505 ) C566_=_C2506( C566 C2506 ) C566_=_C2507( C566 C2507 ) C566_=_C2508( C566 C2508 ) \nC566_=_C2509( C566 C2509 ) C566_=_C2510( C566 C2510 ) C566_=_C2511( C566 C2511 ) C566_=_C2512( C566 C2512 ) C566_=_C2513( C566 C2513 ) C566_=_C2514( C566 C2514 ) \nC566_=_C2515( C566 C2515 ) C566_=_C2516( C566 C2516 ) C566_=_C2517( C566 C2517 ) C566_=_C2518( C566 C2518 ) C740_=_C973( C740 C973 ) C740_=_C1129( C740 C1129 ) \nC740_=_C1403( C740 C1403 ) C740_=_C1511( C740 C1511 ) C740_=_C1754( C740 C1754 ) C740_=_C1780( C740 C1780 ) C740_=_C1971( C740 C1971 ) C740_=_C2087( C740 C2087 ) \nC740_=_C2441( C740 C2441 ) C740_=_C2508( C740 C2508 ) C740_=_C2799( C740 C2799 ) C740_=_C2867( C740 C2867 ) C740_=_C3311( C740 C3311 ) C740_=_C3324( C740 C3324 ) \nC740_=_C3494( C740 C3494 ) C740_=_C3691( C740 C3691 ) C740_=_C3715( C740 C3715 ) C740_=_C3824( C740 C3824 ) C740_=_C3825( C740 C3825 ) C740_=_C3826( C740 C3826 ) \nC740_=_C3827( C740 C3827 ) C740_=_C3828( C740 C3828 ) C740_=_C3829( C740 C3829 ) C740_=_C3830( C740 C3830 ) C740_=_C3831( C740 C3831 ) C740_=_C3832( C740 C3832 ) \nC755_=_C959( C755 C959 ) C755_=_C1121( C755 C1121 ) C755_=_C1392( C755 C1392 ) C755_=_C1413( C755 C1413 ) C755_=_C1747( C755 C1747 ) C755_=_C1962( C755 C1962 ) \nC755_=_C2065( C755 C2065 ) C755_=_C2080( C755 C2080 ) C755_=_C2434( C755 C2434 ) C755_=_C2504( C755 C2504 ) C755_=_C2505( C755 C2505 ) C755_=_C2506( C755 C2506 ) \nC755_=_C2507( C755 C2507 ) C755_=_C2508( C755 C2508 ) C755_=_C2509( C755 C2509 ) C755_=_C2510( C755 C2510 ) C755_=_C2511( C755 C2511 ) C755_=_C2512( C755 C2512 ) \nC755_=_C2513( C755 C2513 ) C755_=_C2514( C755 C2514 ) C755_=_C2515( C755 C2515 ) C755_=_C2516( C755 C2516 ) C755_=_C2517( C755 C2517 ) C755_=_C2518( C755 C2518 ) \nC959_=_C973( C959 C973 ) C959_=_C1121( C959 C1121 ) C959_=_C1392( C959 C1392 ) C959_=_C1413( C959 C1413 ) C959_=_C1747( C959 C1747 ) C959_=_C1962( C959 C1962 ) \nC959_=_C2065( C959 C2065 ) C959_=_C2080( C959 C2080 ) C959_=_C2434( C959 C2434 ) C959_=_C2504( C959 C2504 ) C959_=_C2505( C959 C2505 ) C959_=_C2506( C959 C2506 ) \nC959_=_C2507( C959 C2507 ) C959_=_C2508( C959 C2508 ) C959_=_C2509( C959 C2509 ) C959_=_C2510( C959 C2510 ) C959_=_C2511( C959 C2511 ) C959_=_C2512( C959 C2512 ) \nC959_=_C2513( C959 C2513 ) C959_=_C2514( C959 C2514 ) C959_=_C2515( C959 C2515 ) C959_=_C2516( C959 C2516 ) C959_=_C2517( C959 C2517 ) C959_=_C2518( C959 C2518 ) \nC973_=_C1129( C973 C1129 ) C973_=_C1403( C973 C1403 ) C973_=_C1511( C973 C1511 ) C973_=_C1754( C973 C1754 ) C973_=_C1780( C973 C1780 ) C973_=_C1971( C973 C1971 ) \nC973_=_C2087( C973 C2087 ) C973_=_C2441( C973 C2441 ) C973_=_C2508( C973 C2508 ) C973_=_C2799( C973 C2799 ) C973_=_C2867( C973 C2867 ) C973_=_C3311( C973 C3311 ) \nC973_=_C3324( C973 C3324 ) C973_=_C3494( C973 C3494 ) C973_=_C3691( C973 C3691 ) C973_=_C3715( C973 C3715 ) C973_=_C3824( C973 C3824 ) C973_=_C3825( C973 C3825 ) \nC973_=_C3826( C973 C3826 ) C973_=_C3827( C973 C3827 ) C973_=_C3828( C973 C3828 ) C973_=_C3829( C973 C3829 ) C973_=_C3830( C973 C3830 ) C973_=_C3831( C973 C3831 ) \nC973_=_C3832( C973 C3832 ) C1121_=_C1129( C1121 C1129 ) C1121_=_C1392( C1121 C1392 ) C1121_=_C1413( C1121 C1413 ) C1121_=_C1747( C1121 C1747 ) C1121_=_C1962( C1121 C1962 ) \nC1121_=_C2065( C1121 C2065 ) C1121_=_C2080( C1121 C2080 ) C1121_=_C2434( C1121 C2434 ) C1121_=_C2504( C1121 C2504 ) C1121_=_C2505( C1121 C2505 ) C1121_=_C2506( C1121 C2506 ) \nC1121_=_C2507( C1121 C2507 ) C1121_=_C2508( C1121 C2508 ) C1121_=_C2509( C1121 C2509 ) C1121_=_C2510( C1121 C2510 ) C1121_=_C2511( C1121 C2511 ) C1121_=_C2512( C1121 C2512 ) \nC1121_=_C2513( C1121 C2513 ) C1121_=_C2514( C1121 C2514 ) C1121_=_C2515( C1121 C2515 ) C1121_=_C2516( C1121 C2516 ) C1121_=_C2517( C1121 C2517 ) C1121_=_C2518( C1121 C2518 ) \nC1129_=_C1403( C1129 C1403 ) C1129_=_C1511( C1129 C1511 ) C1129_=_C1754( C1129 C1754 ) C1129_=_C1780( C1129 C1780 ) C1129_=_C1971( C1129 C1971 ) C1129_=_C2087( C1129 C2087 ) \nC1129_=_C2441( C1129 C2441 ) C1129_=_C2508( C1129 C2508 ) C1129_=_C2799( C1129 C2799 ) C1129_=_C2867( C1129 C2867 ) C1129_=_C3311( C1129 C3311 ) C1129_=_C3324( C1129 C3324 ) \nC1129_=_C3494( C1129 C3494 ) C1129_=_C3691( C1129 C3691 ) C1129_=_C3715( C1129 C3715 ) C1129_=_C3824( C1129 C3824 ) C1129_=_C3825( C1129 C3825 ) C1129_=_C3826( C1129 C3826 ) \nC1129_=_C3827( C1129 C3827 ) C1129_=_C3828( C1129 C3828 ) C1129_=_C3829( C1129 C3829 ) C1129_=_C3830( C1129 C3830 ) C1129_=_C3831( C1129 C3831 ) C1129_=_C3832( C1129 C3832 ) \nC1392_=_C1403( C1392 C1403 ) C1392_=_C1413( C1392 C1413 ) C1392_=_C1747( C1392 C1747 ) C1392_=_C1962( C1392 C1962 ) C1392_=_C2065( C1392 C2065 ) C1392_=_C2080( C1392 C2080 ) \nC1392_=_C2434( C1392 C2434 ) C1392_=_C2504( C1392 C2504 ) C1392_=_C2505( C1392 C2505 ) C1392_=_C2506( C1392</w:t>
      </w:r>
    </w:p>
    <w:p>
      <w:pPr>
        <w:pStyle w:val="PreformattedText"/>
        <w:bidi w:val="0"/>
        <w:spacing w:before="0" w:after="0"/>
        <w:jc w:val="left"/>
        <w:rPr/>
      </w:pPr>
      <w:r>
        <w:rPr/>
        <w:t xml:space="preserve"> </w:t>
      </w:r>
      <w:r>
        <w:rPr/>
        <w:t>C2506 ) C1392_=_C2507( C1392 C2507 ) C1392_=_C2508( C1392 C2508 ) \nC1392_=_C2509( C1392 C2509 ) C1392_=_C2510( C1392 C2510 ) C1392_=_C2511( C1392 C2511 ) C1392_=_C2512( C1392 C2512 ) C1392_=_C2513( C1392 C2513 ) C1392_=_C2514( C1392 C2514 ) \nC1392_=_C2515( C1392 C2515 ) C1392_=_C2516( C1392 C2516 ) C1392_=_C2517( C1392 C2517 ) C1392_=_C2518( C1392 C2518 ) C1403_=_C1511( C1403 C1511 ) C1403_=_C1754( C1403 C1754 ) \nC1403_=_C1780( C1403 C1780 ) C1403_=_C1971( C1403 C1971 ) C1403_=_C2087( C1403 C2087 ) C1403_=_C2441( C1403 C2441 ) C1403_=_C2508( C1403 C2508 ) C1403_=_C2799( C1403 C2799 ) \nC1403_=_C2867( C1403 C2867 ) C1403_=_C3311( C1403 C3311 ) C1403_=_C3324( C1403 C3324 ) C1403_=_C3494( C1403 C3494 ) C1403_=_C3691( C1403 C3691 ) C1403_=_C3715( C1403 C3715 ) \nC1403_=_C3824( C1403 C3824 ) C1403_=_C3825( C1403 C3825 ) C1403_=_C3826( C1403 C3826 ) C1403_=_C3827( C1403 C3827 ) C1403_=_C3828( C1403 C3828 ) C1403_=_C3829( C1403 C3829 ) \nC1403_=_C3830( C1403 C3830 ) C1403_=_C3831( C1403 C3831 ) C1403_=_C3832( C1403 C3832 ) C1413_=_C1747( C1413 C1747 ) C1413_=_C1962( C1413 C1962 ) C1413_=_C2065( C1413 C2065 ) \nC1413_=_C2080( C1413 C2080 ) C1413_=_C2434( C1413 C2434 ) C1413_=_C2504( C1413 C2504 ) C1413_=_C2505( C1413 C2505 ) C1413_=_C2506( C1413 C2506 ) C1413_=_C2507( C1413 C2507 ) \nC1413_=_C2508( C1413 C2508 ) C1413_=_C2509( C1413 C2509 ) C1413_=_C2510( C1413 C2510 ) C1413_=_C2511( C1413 C2511 ) C1413_=_C2512( C1413 C2512 ) C1413_=_C2513( C1413 C2513 ) \nC1413_=_C2514( C1413 C2514 ) C1413_=_C2515( C1413 C2515 ) C1413_=_C2516( C1413 C2516 ) C1413_=_C2517( C1413 C2517 ) C1413_=_C2518( C1413 C2518 ) C1511_=_C1754( C1511 C1754 ) \nC1511_=_C1780( C1511 C1780 ) C1511_=_C1971( C1511 C1971 ) C1511_=_C2087( C1511 C2087 ) C1511_=_C2441( C1511 C2441 ) C1511_=_C2508( C1511 C2508 ) C1511_=_C2799( C1511 C2799 ) \nC1511_=_C2867( C1511 C2867 ) C1511_=_C3311( C1511 C3311 ) C1511_=_C3324( C1511 C3324 ) C1511_=_C3494( C1511 C3494 ) C1511_=_C3691( C1511 C3691 ) C1511_=_C3715( C1511 C3715 ) \nC1511_=_C3824( C1511 C3824 ) C1511_=_C3825( C1511 C3825 ) C1511_=_C3826( C1511 C3826 ) C1511_=_C3827( C1511 C3827 ) C1511_=_C3828( C1511 C3828 ) C1511_=_C3829( C1511 C3829 ) \nC1511_=_C3830( C1511 C3830 ) C1511_=_C3831( C1511 C3831 ) C1511_=_C3832( C1511 C3832 ) C1747_=_C1754( C1747 C1754 ) C1747_=_C1962( C1747 C1962 ) C1747_=_C2065( C1747 C2065 ) \nC1747_=_C2080( C1747 C2080 ) C1747_=_C2434( C1747 C2434 ) C1747_=_C2504( C1747 C2504 ) C1747_=_C2505( C1747 C2505 ) C1747_=_C2506( C1747 C2506 ) C1747_=_C2507( C1747 C2507 ) \nC1747_=_C2508( C1747 C2508 ) C1747_=_C2509( C1747 C2509 ) C1747_=_C2510( C1747 C2510 ) C1747_=_C2511( C1747 C2511 ) C1747_=_C2512( C1747 C2512 ) C1747_=_C2513( C1747 C2513 ) \nC1747_=_C2514( C1747 C2514 ) C1747_=_C2515( C1747 C2515 ) C1747_=_C2516( C1747 C2516 ) C1747_=_C2517( C1747 C2517 ) C1747_=_C2518( C1747 C2518 ) C1754_=_C1780( C1754 C1780 ) \nC1754_=_C1971( C1754 C1971 ) C1754_=_C2087( C1754 C2087 ) C1754_=_C2441( C1754 C2441 ) C1754_=_C2508( C1754 C2508 ) C1754_=_C2799( C1754 C2799 ) C1754_=_C2867( C1754 C2867 ) \nC1754_=_C3311( C1754 C3311 ) C1754_=_C3324( C1754 C3324 ) C1754_=_C3494( C1754 C3494 ) C1754_=_C3691( C1754 C3691 ) C1754_=_C3715( C1754 C3715 ) C1754_=_C3824( C1754 C3824 ) \nC1754_=_C3825( C1754 C3825 ) C1754_=_C3826( C1754 C3826 ) C1754_=_C3827( C1754 C3827 ) C1754_=_C3828( C1754 C3828 ) C1754_=_C3829( C1754 C3829 ) C1754_=_C3830( C1754 C3830 ) \nC1754_=_C3831( C1754 C3831 ) C1754_=_C3832( C1754 C3832 ) C1780_=_C1971( C1780 C1971 ) C1780_=_C2087( C1780 C2087 ) C1780_=_C2441( C1780 C2441 ) C1780_=_C2508( C1780 C2508 ) \nC1780_=_C2799( C1780 C2799 ) C1780_=_C2867( C1780 C2867 ) C1780_=_C3311( C1780 C3311 ) C1780_=_C3324( C1780 C3324 ) C1780_=_C3494( C1780 C3494 ) C1780_=_C3691( C1780 C3691 ) \nC1780_=_C3715( C1780 C3715 ) C1780_=_C3824( C1780 C3824 ) C1780_=_C3825( C1780 C3825 ) C1780_=_C3826( C1780 C3826 ) C1780_=_C3827( C1780 C3827 ) C1780_=_C3828( C1780 C3828 ) \nC1780_=_C3829( C1780 C3829 ) C1780_=_C3830( C1780 C3830 ) C1780_=_C3831( C1780 C3831 ) C1780_=_C3832( C1780 C3832 ) C1962_=_C1971( C1962 C1971 ) C1962_=_C2065( C1962 C2065 ) \nC1962_=_C2080( C1962 C2080 ) C1962_=_C2434( C1962 C2434 ) C1962_=_C2504( C1962 C2504 ) C1962_=_C2505( C1962 C2505 ) C1962_=_C2506( C1962 C2506 ) C1962_=_C2507( C1962 C2507 ) \nC1962_=_C2508( C1962 C2508 ) C1962_=_C2509( C1962 C2509 ) C1962_=_C2510( C1962 C2510 ) C1962_=_C2511( C1962 C2511 ) C1962_=_C2512( C1962 C2512 ) C1962_=_C2513( C1962 C2513 ) \nC1962_=_C2514( C1962 C2514 ) C1962_=_C2515( C1962 C2515 ) C1962_=_C2516( C1962 C2516 ) C1962_=_C2517( C1962 C2517 ) C1962_=_C2518( C1962 C2518 ) C1971_=_C2087( C1971 C2087 ) \nC1971_=_C2441( C1971 C2441 ) C1971_=_C2508( C1971 C2508 ) C1971_=_C2799( C1971 C2799 ) C1971_=_C2867( C1971 C2867 ) C1971_=_C3311( C1971 C3311 ) C1971_=_C3324( C1971 C3324 ) \nC1971_=_C3494( C1971 C3494 ) C1971_=_C3691( C1971 C3691 ) C1971_=_C3715( C1971 C3715 ) C1971_=_C3824( C1971 C3824 ) C1971_=_C3825( C1971 C3825 ) C1971_=_C3826( C1971 C3826 ) \nC1971_=_C3827( C1971 C3827 ) C1971_=_C3828( C1971 C3828 ) C1971_=_C3829( C1971 C3829 ) C1971_=_C3830( C1971 C3830 ) C1971_=_C3831( C1971 C3831 ) C1971_=_C3832( C1971 C3832 ) \nC2065_=_C2080( C2065 C2080 ) C2065_=_C2434( C2065 C2434 ) C2065_=_C2504( C2065 C2504 ) C2065_=_C2505( C2065 C2505 ) C2065_=_C2506( C2065 C2506 ) C2065_=_C2507( C2065 C2507 ) \nC2065_=_C2508( C2065 C2508 ) C2065_=_C2509( C2065 C2509 ) C2065_=_C2510( C2065 C2510 ) C2065_=_C2511( C2065 C2511 ) C2065_=_C2512( C2065 C2512 ) C2065_=_C2513( C2065 C2513 ) \nC2065_=_C2514( C2065 C2514 ) C2065_=_C2515( C2065 C2515 ) C2065_=_C2516( C2065 C2516 ) C2065_=_C2517( C2065 C2517 ) C2065_=_C2518( C2065 C2518 ) C2080_=_C2087( C2080 C2087 ) \nC2080_=_C2434( C2080 C2434 ) C2080_=_C2504( C2080 C2504 ) C2080_=_C2505( C2080 C2505 ) C2080_=_C2506( C2080 C2506 ) C2080_=_C2507( C2080 C2507 ) C2080_=_C2508( C2080 C2508 ) \nC2080_=_C2509( C2080 C2509 ) C2080_=_C2510( C2080 C2510 ) C2080_=_C2511( C2080 C2511 ) C2080_=_C2512( C2080 C2512 ) C2080_=_C2513( C2080 C2513 ) C2080_=_C2514( C2080 C2514 ) \nC2080_=_C2515( C2080 C2515 ) C2080_=_C2516( C2080 C2516 ) C2080_=_C2517( C2080 C2517 ) C2080_=_C2518( C2080 C2518 ) C2087_=_C2441( C2087 C2441 ) C2087_=_C2508( C2087 C2508 ) \nC2087_=_C2799( C2087 C2799 ) C2087_=_C2867( C2087 C2867 ) C2087_=_C3311( C2087 C3311 ) C2087_=_C3324( C2087 C3324 ) C2087_=_C3494( C2087 C3494 ) C2087_=_C3691( C2087 C3691 ) \nC2087_=_C3715( C2087 C3715 ) C2087_=_C3824( C2087 C3824 ) C2087_=_C3825( C2087 C3825 ) C2087_=_C3826( C2087 C3826 ) C2087_=_C3827( C2087 C3827 ) C2087_=_C3828( C2087 C3828 ) \nC2087_=_C3829( C2087 C3829 ) C2087_=_C3830( C2087 C3830 ) C2087_=_C3831( C2087 C3831 ) C2087_=_C3832( C2087 C3832 ) C2434_=_C2441( C2434 C2441 ) C2434_=_C2504( C2434 C2504 ) \nC2434_=_C2505( C2434 C2505 ) C2434_=_C2506( C2434 C2506 ) C2434_=_C2507( C2434 C2507 ) C2434_=_C2508( C2434 C2508 ) C2434_=_C2509( C2434 C2509 ) C2434_=_C2510( C2434 C2510 ) \nC2434_=_C2511( C2434 C2511 ) C2434_=_C2512( C2434 C2512 ) C2434_=_C2513( C2434 C2513 ) C2434_=_C2514( C2434 C2514 ) C2434_=_C2515( C2434 C2515 ) C2434_=_C2516( C2434 C2516 ) \nC2434_=_C2517( C2434 C2517 ) C2434_=_C2518( C2434 C2518 ) C2441_=_C2508( C2441 C2508 ) C2441_=_C2799( C2441 C2799 ) C2441_=_C2867( C2441 C2867 ) C2441_=_C3311( C2441 C3311 ) \nC2441_=_C3324( C2441 C3324 ) C2441_=_C3494( C2441 C3494 ) C2441_=_C3691( C2441 C3691 ) C2441_=_C3715( C2441 C3715 ) C2441_=_C3824( C2441 C3824 ) C2441_=_C3825( C2441 C3825 ) \nC2441_=_C3826( C2441 C3826 ) C2441_=_C3827( C2441 C3827 ) C2441_=_C3828( C2441 C3828 ) C2441_=_C3829( C2441 C3829 ) C2441_=_C3830( C2441 C3830 ) C2441_=_C3831( C2441 C3831 ) \nC2441_=_C3832( C2441 C3832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7( C2504 C2517 ) C2504_=_C2518( C2504 C2518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2517( C2505 C2517 ) C2505_=_C2518( C2505 C2518 ) C2506_=_C2507( C2506 C2507 ) C2506_=_C2508( C2506 C2508 ) \nC2506_=_C2509( C2506 C2509 ) C2506_=_C2510( C2506 C2510 ) C2506_=_C2511( C2506 C2511 ) C2506_=_C2512( C2506 C2512 ) C2506_=_C2513( C2506 C2513 ) C2506_=_C2514( C2506 C2514 ) \nC2506_=_C2515( C2506 C2515 ) C2506_=_C2516( C2506 C2516 ) C2506_=_C2517( C2506 C2517 ) C2506_=_C2518( C2506 C2518 ) C2507_=_C2508( C2507 C2508 ) C2507_=_C2509( C2507 C2509 ) \nC2507_=_C2510( C2507 C2510 ) C2507_=_C2511( C2507 C2511 ) C2507_=_C2512( C2507 C2512 ) C2507_=_C2513( C2507 C2513 ) C2507_=_C2514( C2507 C2514 ) C2507_=_C2515( C2507 C2515 ) \nC2507_=_C2516( C2507 C2516 ) C2507_=_C2517( C2507 C2517 ) C2507_=_C2518( C2507 C2518 ) C2507_=_C3691( C2507 C3691 ) C2508_=_C2509( C2508 C2509 ) C2508_=_C2510( C2508 C2510 ) \nC2508_=_C2511( C2508 C2511 ) C2508_=_C2512( C2508 C2512 ) C2508_=_C2513( C2508 C2513 ) C2508_=_C2514( C2508 C2514 ) C2508_=_C2515( C2508 C2515 ) C2508_=_C2516( C2508 C2516 ) \nC2508_=_C2517( C2508 C2517 ) C2508_=_C2518( C2508 C2518 ) C2508_=_C2799( C2508 C2799 ) C2508_=_C2867( C2508 C2867 ) C2508_=_C3311( C2508 C3311 ) C2508_=_C3324( C2508 C3324 ) \nC2508_=_C3494( C2508 C3494 ) C2508_=_C3691( C2508 C3691 ) C2508_=_C3715( C2508 C3715 ) C2508_=_C3824( C2508 C3824 ) C2508_=_C3825( C2508 C3825 ) C2508_=_C3826( C2508 C3826 ) \nC2508_=_C3827( C2508 C3827 ) C2508_=_C3828( C2508 C3828 ) C2508_=_C3829( C2508 C3829 ) C2508_=_C3830( C2508 C3830 ) C2508_=_C3831( C2508 C3831 ) C2508_=_C3832(</w:t>
      </w:r>
    </w:p>
    <w:p>
      <w:pPr>
        <w:pStyle w:val="PreformattedText"/>
        <w:bidi w:val="0"/>
        <w:spacing w:before="0" w:after="0"/>
        <w:jc w:val="left"/>
        <w:rPr/>
      </w:pPr>
      <w:r>
        <w:rPr/>
        <w:t xml:space="preserve"> </w:t>
      </w:r>
      <w:r>
        <w:rPr/>
        <w:t>C2508 C3832 ) \nC2509_=_C2510( C2509 C2510 ) C2509_=_C2511( C2509 C2511 ) C2509_=_C2512( C2509 C2512 ) C2509_=_C2513( C2509 C2513 ) C2509_=_C2514( C2509 C2514 ) C2509_=_C2515( C2509 C2515 ) \nC2509_=_C2516( C2509 C2516 ) C2509_=_C2517( C2509 C2517 ) C2509_=_C2518( C2509 C2518 ) C2510_=_C2511( C2510 C2511 ) C2510_=_C2512( C2510 C2512 ) C2510_=_C2513( C2510 C2513 ) \nC2510_=_C2514( C2510 C2514 ) C2510_=_C2515( C2510 C2515 ) C2510_=_C2516( C2510 C2516 ) C2510_=_C2517( C2510 C2517 ) C2510_=_C2518( C2510 C2518 ) C2510_=_C3824( C2510 C3824 ) \nC2511_=_C2512( C2511 C2512 ) C2511_=_C2513( C2511 C2513 ) C2511_=_C2514( C2511 C2514 ) C2511_=_C2515( C2511 C2515 ) C2511_=_C2516( C2511 C2516 ) C2511_=_C2517( C2511 C2517 ) \nC2511_=_C2518( C2511 C2518 ) C2511_=_C3825( C2511 C3825 ) C2512_=_C2513( C2512 C2513 ) C2512_=_C2514( C2512 C2514 ) C2512_=_C2515( C2512 C2515 ) C2512_=_C2516( C2512 C2516 ) \nC2512_=_C2517( C2512 C2517 ) C2512_=_C2518( C2512 C2518 ) C2512_=_C3826( C2512 C3826 ) C2513_=_C2514( C2513 C2514 ) C2513_=_C2515( C2513 C2515 ) C2513_=_C2516( C2513 C2516 ) \nC2513_=_C2517( C2513 C2517 ) C2513_=_C2518( C2513 C2518 ) C2514_=_C2515( C2514 C2515 ) C2514_=_C2516( C2514 C2516 ) C2514_=_C2517( C2514 C2517 ) C2514_=_C2518( C2514 C2518 ) \nC2515_=_C2516( C2515 C2516 ) C2515_=_C2517( C2515 C2517 ) C2515_=_C2518( C2515 C2518 ) C2516_=_C2517( C2516 C2517 ) C2516_=_C2518( C2516 C2518 ) C2517_=_C2518( C2517 C2518 ) \nC2517_=_C3830( C2517 C3830 ) C2799_=_C2867( C2799 C2867 ) C2799_=_C3311( C2799 C3311 ) C2799_=_C3324( C2799 C3324 ) C2799_=_C3494( C2799 C3494 ) C2799_=_C3691( C2799 C3691 ) \nC2799_=_C3715( C2799 C3715 ) C2799_=_C3824( C2799 C3824 ) C2799_=_C3825( C2799 C3825 ) C2799_=_C3826( C2799 C3826 ) C2799_=_C3827( C2799 C3827 ) C2799_=_C3828( C2799 C3828 ) \nC2799_=_C3829( C2799 C3829 ) C2799_=_C3830( C2799 C3830 ) C2799_=_C3831( C2799 C3831 ) C2799_=_C3832( C2799 C3832 ) C2867_=_C3311( C2867 C3311 ) C2867_=_C3324( C2867 C3324 ) \nC2867_=_C3494( C2867 C3494 ) C2867_=_C3691( C2867 C3691 ) C2867_=_C3715( C2867 C3715 ) C2867_=_C3824( C2867 C3824 ) C2867_=_C3825( C2867 C3825 ) C2867_=_C3826( C2867 C3826 ) \nC2867_=_C3827( C2867 C3827 ) C2867_=_C3828( C2867 C3828 ) C2867_=_C3829( C2867 C3829 ) C2867_=_C3830( C2867 C3830 ) C2867_=_C3831( C2867 C3831 ) C2867_=_C3832( C2867 C3832 ) \nC3311_=_C3324( C3311 C3324 ) C3311_=_C3494( C3311 C3494 ) C3311_=_C3691( C3311 C3691 ) C3311_=_C3715( C3311 C3715 ) C3311_=_C3824( C3311 C3824 ) C3311_=_C3825( C3311 C3825 ) \nC3311_=_C3826( C3311 C3826 ) C3311_=_C3827( C3311 C3827 ) C3311_=_C3828( C3311 C3828 ) C3311_=_C3829( C3311 C3829 ) C3311_=_C3830( C3311 C3830 ) C3311_=_C3831( C3311 C3831 ) \nC3311_=_C3832( C3311 C3832 ) C3324_=_C3494( C3324 C3494 ) C3324_=_C3691( C3324 C3691 ) C3324_=_C3715( C3324 C3715 ) C3324_=_C3824( C3324 C3824 ) C3324_=_C3825( C3324 C3825 ) \nC3324_=_C3826( C3324 C3826 ) C3324_=_C3827( C3324 C3827 ) C3324_=_C3828( C3324 C3828 ) C3324_=_C3829( C3324 C3829 ) C3324_=_C3830( C3324 C3830 ) C3324_=_C3831( C3324 C3831 ) \nC3324_=_C3832( C3324 C3832 ) C3494_=_C3691( C3494 C3691 ) C3494_=_C3715( C3494 C3715 ) C3494_=_C3824( C3494 C3824 ) C3494_=_C3825( C3494 C3825 ) C3494_=_C3826( C3494 C3826 ) \nC3494_=_C3827( C3494 C3827 ) C3494_=_C3828( C3494 C3828 ) C3494_=_C3829( C3494 C3829 ) C3494_=_C3830( C3494 C3830 ) C3494_=_C3831( C3494 C3831 ) C3494_=_C3832( C3494 C3832 ) \nC3691_=_C3715( C3691 C3715 ) C3691_=_C3824( C3691 C3824 ) C3691_=_C3825( C3691 C3825 ) C3691_=_C3826( C3691 C3826 ) C3691_=_C3827( C3691 C3827 ) C3691_=_C3828( C3691 C3828 ) \nC3691_=_C3829( C3691 C3829 ) C3691_=_C3830( C3691 C3830 ) C3691_=_C3831( C3691 C3831 ) C3691_=_C3832( C3691 C3832 ) C3715_=_C3824( C3715 C3824 ) C3715_=_C3825( C3715 C3825 ) \nC3715_=_C3826( C3715 C3826 ) C3715_=_C3827( C3715 C3827 ) C3715_=_C3828( C3715 C3828 ) C3715_=_C3829( C3715 C3829 ) C3715_=_C3830( C3715 C3830 ) C3715_=_C3831( C3715 C3831 ) \nC3715_=_C3832( C3715 C3832 ) C3824_=_C3825( C3824 C3825 ) C3824_=_C3826( C3824 C3826 ) C3824_=_C3827( C3824 C3827 ) C3824_=_C3828( C3824 C3828 ) C3824_=_C3829( C3824 C3829 ) \nC3824_=_C3830( C3824 C3830 ) C3824_=_C3831( C3824 C3831 ) C3824_=_C3832( C3824 C3832 ) C3825_=_C3826( C3825 C3826 ) C3825_=_C3827( C3825 C3827 ) C3825_=_C3828( C3825 C3828 ) \nC3825_=_C3829( C3825 C3829 ) C3825_=_C3830( C3825 C3830 ) C3825_=_C3831( C3825 C3831 ) C3825_=_C3832( C3825 C3832 ) C3826_=_C3827( C3826 C3827 ) C3826_=_C3828( C3826 C3828 ) \nC3826_=_C3829( C3826 C3829 ) C3826_=_C3830( C3826 C3830 ) C3826_=_C3831( C3826 C3831 ) C3826_=_C3832( C3826 C3832 ) C3827_=_C3828( C3827 C3828 ) C3827_=_C3829( C3827 C3829 ) \nC3827_=_C3830( C3827 C3830 ) C3827_=_C3831( C3827 C3831 ) C3827_=_C3832( C3827 C3832 ) C3828_=_C3829( C3828 C3829 ) C3828_=_C3830( C3828 C3830 ) C3828_=_C3831( C3828 C3831 ) \nC3828_=_C3832( C3828 C3832 ) C3829_=_C3830( C3829 C3830 ) C3829_=_C3831( C3829 C3831 ) C3829_=_C3832( C3829 C3832 ) C3830_=_C3831( C3830 C3831 ) C3830_=_C3832( C3830 C3832 ) \nC3831_=_C3832( C3831 C3832 ) "];248-&gt;354[label="54: C415 C455 C514 C566 C740 \nC755 C959 C973 C1121 C1129 C1392 \nC1403 C1413 C1511 C1747 C1754 C1780 \nC1962 C1971 C2065 C2080 C2087 C2434 \nC2441 C2504 C2505 C2506 C2507 C2509 \nC2510 C2511 C2512 C2513 C2514 C2515 \nC2516 C2517 C2518 C2799 C2867 C3311 \nC3324 C3494 C3691 C3715 C3824 C3825 \nC3826 C3827 C3828 C3829 C3830 C3831 \nC3832 \n714: C415_=_C740 ,C415_=_C973 ,C415_=_C1129 ,C415_=_C1403 ,C415_=_C1511 ,\nC415_=_C1754 ,C415_=_C1780 ,C415_=_C1971 ,C415_=_C2087 ,C415_=_C2441 ,C415_=_C2799 ,\nC415_=_C2867 ,C415_=_C3311 ,C415_=_C3324 ,C415_=_C3494 ,C415_=_C3691 ,C415_=_C3715 ,\nC415_=_C3824 ,C415_=_C3825 ,C415_=_C3826 ,C415_=_C3827 ,C415_=_C3828 ,C415_=_C3829 ,\nC415_=_C3830 ,C415_=_C3831 ,C415_=_C3832 ,C455_=_C514 ,C455_=_C566 ,C455_=_C755 ,\nC455_=_C959 ,C455_=_C1121 ,C455_=_C1392 ,C455_=_C1413 ,C455_=_C1747 ,C455_=_C1962 ,\nC455_=_C2065 ,C455_=_C2080 ,C455_=_C2434 ,C455_=_C2504 ,C455_=_C2505 ,C455_=_C2506 ,\nC455_=_C2507 ,C455_=_C2509 ,C455_=_C2510 ,C455_=_C2511 ,C455_=_C2512 ,C455_=_C2513 ,\nC455_=_C2514 ,C455_=_C2515 ,C455_=_C2516 ,C455_=_C2517 ,C455_=_C2518 ,C514_=_C566 ,\nC514_=_C755 ,C514_=_C959 ,C514_=_C1121 ,C514_=_C1392 ,C514_=_C1413 ,C514_=_C1747 ,\nC514_=_C1962 ,C514_=_C2065 ,C514_=_C2080 ,C514_=_C2434 ,C514_=_C2504 ,C514_=_C2505 ,\nC514_=_C2506 ,C514_=_C2507 ,C514_=_C2509 ,C514_=_C2510 ,C514_=_C2511 ,C514_=_C2512 ,\nC514_=_C2513 ,C514_=_C2514 ,C514_=_C2515 ,C514_=_C2516 ,C514_=_C2517 ,C514_=_C2518 ,\nC566_=_C755 ,C566_=_C959 ,C566_=_C1121 ,C566_=_C1392 ,C566_=_C1413 ,C566_=_C1747 ,\nC566_=_C1962 ,C566_=_C2065 ,C566_=_C2080 ,C566_=_C2434 ,C566_=_C2504 ,C566_=_C2505 ,\nC566_=_C2506 ,C566_=_C2507 ,C566_=_C2509 ,C566_=_C2510 ,C566_=_C2511 ,C566_=_C2512 ,\nC566_=_C2513 ,C566_=_C2514 ,C566_=_C2515 ,C566_=_C2516 ,C566_=_C2517 ,C566_=_C2518 ,\nC740_=_C973 ,C740_=_C1129 ,C740_=_C1403 ,C740_=_C1511 ,C740_=_C1754 ,C740_=_C1780 ,\nC740_=_C1971 ,C740_=_C2087 ,C740_=_C2441 ,C740_=_C2799 ,C740_=_C2867 ,C740_=_C3311 ,\nC740_=_C3324 ,C740_=_C3494 ,C740_=_C3691 ,C740_=_C3715 ,C740_=_C3824 ,C740_=_C3825 ,\nC740_=_C3826 ,C740_=_C3827 ,C740_=_C3828 ,C740_=_C3829 ,C740_=_C3830 ,C740_=_C3831 ,\nC740_=_C3832 ,C755_=_C959 ,C755_=_C1121 ,C755_=_C1392 ,C755_=_C1413 ,C755_=_C1747 ,\nC755_=_C1962 ,C755_=_C2065 ,C755_=_C2080 ,C755_=_C2434 ,C755_=_C2504 ,C755_=_C2505 ,\nC755_=_C2506 ,C755_=_C2507 ,C755_=_C2509 ,C755_=_C2510 ,C755_=_C2511 ,C755_=_C2512 ,\nC755_=_C2513 ,C755_=_C2514 ,C755_=_C2515 ,C755_=_C2516 ,C755_=_C2517 ,C755_=_C2518 ,\nC959_=_C973 ,C959_=_C1121 ,C959_=_C1392 ,C959_=_C1413 ,C959_=_C1747 ,C959_=_C1962 ,\nC959_=_C2065 ,C959_=_C2080 ,C959_=_C2434 ,C959_=_C2504 ,C959_=_C2505 ,C959_=_C2506 ,\nC959_=_C2507 ,C959_=_C2509 ,C959_=_C2510 ,C959_=_C2511 ,C959_=_C2512 ,C959_=_C2513 ,\nC959_=_C2514 ,C959_=_C2515 ,C959_=_C2516 ,C959_=_C2517 ,C959_=_C2518 ,C973_=_C1129 ,\nC973_=_C1403 ,C973_=_C1511 ,C973_=_C1754 ,C973_=_C1780 ,C973_=_C1971 ,C973_=_C2087 ,\nC973_=_C2441 ,C973_=_C2799 ,C973_=_C2867 ,C973_=_C3311 ,C973_=_C3324 ,C973_=_C3494 ,\nC973_=_C3691 ,C973_=_C3715 ,C973_=_C3824 ,C973_=_C3825 ,C973_=_C3826 ,C973_=_C3827 ,\nC973_=_C3828 ,C973_=_C3829 ,C973_=_C3830 ,C973_=_C3831 ,C973_=_C3832 ,C1121_=_C1129 ,\nC1121_=_C1392 ,C1121_=_C1413 ,C1121_=_C1747 ,C1121_=_C1962 ,C1121_=_C2065 ,C1121_=_C2080 ,\nC1121_=_C2434 ,C1121_=_C2504 ,C1121_=_C2505 ,C1121_=_C2506 ,C1121_=_C2507 ,C1121_=_C2509 ,\nC1121_=_C2510 ,C1121_=_C2511 ,C1121_=_C2512 ,C1121_=_C2513 ,C1121_=_C2514 ,C1121_=_C2515 ,\nC1121_=_C2516 ,C1121_=_C2517 ,C1121_=_C2518 ,C1129_=_C1403 ,C1129_=_C1511 ,C1129_=_C1754 ,\nC1129_=_C1780 ,C1129_=_C1971 ,C1129_=_C2087 ,C1129_=_C2441 ,C1129_=_C2799 ,C1129_=_C2867 ,\nC1129_=_C3311 ,C1129_=_C3324 ,C1129_=_C3494 ,C1129_=_C3691 ,C1129_=_C3715 ,C1129_=_C3824 ,\nC1129_=_C3825 ,C1129_=_C3826 ,C1129_=_C3827 ,C1129_=_C3828 ,C1129_=_C3829 ,C1129_=_C3830 ,\nC1129_=_C3831 ,C1129_=_C3832 ,C1392_=_C1403 ,C1392_=_C1413 ,C1392_=_C1747 ,C1392_=_C1962 ,\nC1392_=_C2065 ,C1392_=_C2080 ,C1392_=_C2434 ,C1392_=_C2504 ,C1392_=_C2505 ,C1392_=_C2506 ,\nC1392_=_C2507 ,C1392_=_C2509 ,C1392_=_C2510 ,C1392_=_C2511 ,C1392_=_C2512 ,C1392_=_C2513 ,\nC1392_=_C2514 ,C1392_=_C2515 ,C1392_=_C2516 ,C1392_=_C2517 ,C1392_=_C2518 ,C1403_=_C1511 ,\nC1403_=_C1754 ,C1403_=_C1780 ,C1403_=_C1971 ,C1403_=_C2087 ,C1403_=_C2441 ,C1403_=_C2799 ,\nC1403_=_C2867 ,C1403_=_C3311 ,C1403_=_C3324 ,C1403_=_C3494 ,C1403_=_C3691 ,C1403_=_C3715 ,\nC1403_=_C3824 ,C1403_=_C3825 ,C1403_=_C3826 ,C1403_=_C3827 ,C1403_=_C3828 ,C1403_=_C3829 ,\nC1403_=_C3830 ,C1403_=_C3831 ,C1403_=_C3832 ,C1413_=_C1747 ,C1413_=_C1962 ,C1413_=_C2065 ,\nC1413_=_C2080 ,C1413_=_C2434 ,C1413_=_C2504 ,C1413_=_C2505 ,C1413_=_C2506 ,C1413_=_C2507 ,\nC1413_=_C2509 ,C1413_=_C2510 ,C1413_=_C2511 ,C1413_=_C2512 ,C1413_=_C2513 ,C1413_=_C2514 ,\nC1413_=_C2515 ,C1413_=_C2516 ,C1413_=_C2517 ,C1413_=_C2518 ,C1511_=_C1754 ,C1511_=_C1780 ,\nC1511_=_C1971 ,C1511_=_C2087 ,C1511_=_C2441 ,C1511_=_C2799 ,C1511_=_C2867 ,C1511_=_C3311 ,\nC1511_=_C3324</w:t>
      </w:r>
    </w:p>
    <w:p>
      <w:pPr>
        <w:pStyle w:val="PreformattedText"/>
        <w:bidi w:val="0"/>
        <w:spacing w:before="0" w:after="0"/>
        <w:jc w:val="left"/>
        <w:rPr/>
      </w:pPr>
      <w:r>
        <w:rPr/>
        <w:t xml:space="preserve"> </w:t>
      </w:r>
      <w:r>
        <w:rPr/>
        <w:t>,C1511_=_C3494 ,C1511_=_C3691 ,C1511_=_C3715 ,C1511_=_C3824 ,C1511_=_C3825 ,\nC1511_=_C3826 ,C1511_=_C3827 ,C1511_=_C3828 ,C1511_=_C3829 ,C1511_=_C3830 ,C1511_=_C3831 ,\nC1511_=_C3832 ,C1747_=_C1754 ,C1747_=_C1962 ,C1747_=_C2065 ,C1747_=_C2080 ,C1747_=_C2434 ,\nC1747_=_C2504 ,C1747_=_C2505 ,C1747_=_C2506 ,C1747_=_C2507 ,C1747_=_C2509 ,C1747_=_C2510 ,\nC1747_=_C2511 ,C1747_=_C2512 ,C1747_=_C2513 ,C1747_=_C2514 ,C1747_=_C2515 ,C1747_=_C2516 ,\nC1747_=_C2517 ,C1747_=_C2518 ,C1754_=_C1780 ,C1754_=_C1971 ,C1754_=_C2087 ,C1754_=_C2441 ,\nC1754_=_C2799 ,C1754_=_C2867 ,C1754_=_C3311 ,C1754_=_C3324 ,C1754_=_C3494 ,C1754_=_C3691 ,\nC1754_=_C3715 ,C1754_=_C3824 ,C1754_=_C3825 ,C1754_=_C3826 ,C1754_=_C3827 ,C1754_=_C3828 ,\nC1754_=_C3829 ,C1754_=_C3830 ,C1754_=_C3831 ,C1754_=_C3832 ,C1780_=_C1971 ,C1780_=_C2087 ,\nC1780_=_C2441 ,C1780_=_C2799 ,C1780_=_C2867 ,C1780_=_C3311 ,C1780_=_C3324 ,C1780_=_C3494 ,\nC1780_=_C3691 ,C1780_=_C3715 ,C1780_=_C3824 ,C1780_=_C3825 ,C1780_=_C3826 ,C1780_=_C3827 ,\nC1780_=_C3828 ,C1780_=_C3829 ,C1780_=_C3830 ,C1780_=_C3831 ,C1780_=_C3832 ,C1962_=_C1971 ,\nC1962_=_C2065 ,C1962_=_C2080 ,C1962_=_C2434 ,C1962_=_C2504 ,C1962_=_C2505 ,C1962_=_C2506 ,\nC1962_=_C2507 ,C1962_=_C2509 ,C1962_=_C2510 ,C1962_=_C2511 ,C1962_=_C2512 ,C1962_=_C2513 ,\nC1962_=_C2514 ,C1962_=_C2515 ,C1962_=_C2516 ,C1962_=_C2517 ,C1962_=_C2518 ,C1971_=_C2087 ,\nC1971_=_C2441 ,C1971_=_C2799 ,C1971_=_C2867 ,C1971_=_C3311 ,C1971_=_C3324 ,C1971_=_C3494 ,\nC1971_=_C3691 ,C1971_=_C3715 ,C1971_=_C3824 ,C1971_=_C3825 ,C1971_=_C3826 ,C1971_=_C3827 ,\nC1971_=_C3828 ,C1971_=_C3829 ,C1971_=_C3830 ,C1971_=_C3831 ,C1971_=_C3832 ,C2065_=_C2080 ,\nC2065_=_C2434 ,C2065_=_C2504 ,C2065_=_C2505 ,C2065_=_C2506 ,C2065_=_C2507 ,C2065_=_C2509 ,\nC2065_=_C2510 ,C2065_=_C2511 ,C2065_=_C2512 ,C2065_=_C2513 ,C2065_=_C2514 ,C2065_=_C2515 ,\nC2065_=_C2516 ,C2065_=_C2517 ,C2065_=_C2518 ,C2080_=_C2087 ,C2080_=_C2434 ,C2080_=_C2504 ,\nC2080_=_C2505 ,C2080_=_C2506 ,C2080_=_C2507 ,C2080_=_C2509 ,C2080_=_C2510 ,C2080_=_C2511 ,\nC2080_=_C2512 ,C2080_=_C2513 ,C2080_=_C2514 ,C2080_=_C2515 ,C2080_=_C2516 ,C2080_=_C2517 ,\nC2080_=_C2518 ,C2087_=_C2441 ,C2087_=_C2799 ,C2087_=_C2867 ,C2087_=_C3311 ,C2087_=_C3324 ,\nC2087_=_C3494 ,C2087_=_C3691 ,C2087_=_C3715 ,C2087_=_C3824 ,C2087_=_C3825 ,C2087_=_C3826 ,\nC2087_=_C3827 ,C2087_=_C3828 ,C2087_=_C3829 ,C2087_=_C3830 ,C2087_=_C3831 ,C2087_=_C3832 ,\nC2434_=_C2441 ,C2434_=_C2504 ,C2434_=_C2505 ,C2434_=_C2506 ,C2434_=_C2507 ,C2434_=_C2509 ,\nC2434_=_C2510 ,C2434_=_C2511 ,C2434_=_C2512 ,C2434_=_C2513 ,C2434_=_C2514 ,C2434_=_C2515 ,\nC2434_=_C2516 ,C2434_=_C2517 ,C2434_=_C2518 ,C2441_=_C2799 ,C2441_=_C2867 ,C2441_=_C3311 ,\nC2441_=_C3324 ,C2441_=_C3494 ,C2441_=_C3691 ,C2441_=_C3715 ,C2441_=_C3824 ,C2441_=_C3825 ,\nC2441_=_C3826 ,C2441_=_C3827 ,C2441_=_C3828 ,C2441_=_C3829 ,C2441_=_C3830 ,C2441_=_C3831 ,\nC2441_=_C3832 ,C2504_=_C2505 ,C2504_=_C2506 ,C2504_=_C2507 ,C2504_=_C2509 ,C2504_=_C2510 ,\nC2504_=_C2511 ,C2504_=_C2512 ,C2504_=_C2513 ,C2504_=_C2514 ,C2504_=_C2515 ,C2504_=_C2516 ,\nC2504_=_C2517 ,C2504_=_C2518 ,C2505_=_C2506 ,C2505_=_C2507 ,C2505_=_C2509 ,C2505_=_C2510 ,\nC2505_=_C2511 ,C2505_=_C2512 ,C2505_=_C2513 ,C2505_=_C2514 ,C2505_=_C2515 ,C2505_=_C2516 ,\nC2505_=_C2517 ,C2505_=_C2518 ,C2506_=_C2507 ,C2506_=_C2509 ,C2506_=_C2510 ,C2506_=_C2511 ,\nC2506_=_C2512 ,C2506_=_C2513 ,C2506_=_C2514 ,C2506_=_C2515 ,C2506_=_C2516 ,C2506_=_C2517 ,\nC2506_=_C2518 ,C2507_=_C2509 ,C2507_=_C2510 ,C2507_=_C2511 ,C2507_=_C2512 ,C2507_=_C2513 ,\nC2507_=_C2514 ,C2507_=_C2515 ,C2507_=_C2516 ,C2507_=_C2517 ,C2507_=_C2518 ,C2507_=_C3691 ,\nC2509_=_C2510 ,C2509_=_C2511 ,C2509_=_C2512 ,C2509_=_C2513 ,C2509_=_C2514 ,C2509_=_C2515 ,\nC2509_=_C2516 ,C2509_=_C2517 ,C2509_=_C2518 ,C2510_=_C2511 ,C2510_=_C2512 ,C2510_=_C2513 ,\nC2510_=_C2514 ,C2510_=_C2515 ,C2510_=_C2516 ,C2510_=_C2517 ,C2510_=_C2518 ,C2510_=_C3824 ,\nC2511_=_C2512 ,C2511_=_C2513 ,C2511_=_C2514 ,C2511_=_C2515 ,C2511_=_C2516 ,C2511_=_C2517 ,\nC2511_=_C2518 ,C2511_=_C3825 ,C2512_=_C2513 ,C2512_=_C2514 ,C2512_=_C2515 ,C2512_=_C2516 ,\nC2512_=_C2517 ,C2512_=_C2518 ,C2512_=_C3826 ,C2513_=_C2514 ,C2513_=_C2515 ,C2513_=_C2516 ,\nC2513_=_C2517 ,C2513_=_C2518 ,C2514_=_C2515 ,C2514_=_C2516 ,C2514_=_C2517 ,C2514_=_C2518 ,\nC2515_=_C2516 ,C2515_=_C2517 ,C2515_=_C2518 ,C2516_=_C2517 ,C2516_=_C2518 ,C2517_=_C2518 ,\nC2517_=_C3830 ,C2799_=_C2867 ,C2799_=_C3311 ,C2799_=_C3324 ,C2799_=_C3494 ,C2799_=_C3691 ,\nC2799_=_C3715 ,C2799_=_C3824 ,C2799_=_C3825 ,C2799_=_C3826 ,C2799_=_C3827 ,C2799_=_C3828 ,\nC2799_=_C3829 ,C2799_=_C3830 ,C2799_=_C3831 ,C2799_=_C3832 ,C2867_=_C3311 ,C2867_=_C3324 ,\nC2867_=_C3494 ,C2867_=_C3691 ,C2867_=_C3715 ,C2867_=_C3824 ,C2867_=_C3825 ,C2867_=_C3826 ,\nC2867_=_C3827 ,C2867_=_C3828 ,C2867_=_C3829 ,C2867_=_C3830 ,C2867_=_C3831 ,C2867_=_C3832 ,\nC3311_=_C3324 ,C3311_=_C3494 ,C3311_=_C3691 ,C3311_=_C3715 ,C3311_=_C3824 ,C3311_=_C3825 ,\nC3311_=_C3826 ,C3311_=_C3827 ,C3311_=_C3828 ,C3311_=_C3829 ,C3311_=_C3830 ,C3311_=_C3831 ,\nC3311_=_C3832 ,C3324_=_C3494 ,C3324_=_C3691 ,C3324_=_C3715 ,C3324_=_C3824 ,C3324_=_C3825 ,\nC3324_=_C3826 ,C3324_=_C3827 ,C3324_=_C3828 ,C3324_=_C3829 ,C3324_=_C3830 ,C3324_=_C3831 ,\nC3324_=_C3832 ,C3494_=_C3691 ,C3494_=_C3715 ,C3494_=_C3824 ,C3494_=_C3825 ,C3494_=_C3826 ,\nC3494_=_C3827 ,C3494_=_C3828 ,C3494_=_C3829 ,C3494_=_C3830 ,C3494_=_C3831 ,C3494_=_C3832 ,\nC3691_=_C3715 ,C3691_=_C3824 ,C3691_=_C3825 ,C3691_=_C3826 ,C3691_=_C3827 ,C3691_=_C3828 ,\nC3691_=_C3829 ,C3691_=_C3830 ,C3691_=_C3831 ,C3691_=_C3832 ,C3715_=_C3824 ,C3715_=_C3825 ,\nC3715_=_C3826 ,C3715_=_C3827 ,C3715_=_C3828 ,C3715_=_C3829 ,C3715_=_C3830 ,C3715_=_C3831 ,\nC3715_=_C3832 ,C3824_=_C3825 ,C3824_=_C3826 ,C3824_=_C3827 ,C3824_=_C3828 ,C3824_=_C3829 ,\nC3824_=_C3830 ,C3824_=_C3831 ,C3824_=_C3832 ,C3825_=_C3826 ,C3825_=_C3827 ,C3825_=_C3828 ,\nC3825_=_C3829 ,C3825_=_C3830 ,C3825_=_C3831 ,C3825_=_C3832 ,C3826_=_C3827 ,C3826_=_C3828 ,\nC3826_=_C3829 ,C3826_=_C3830 ,C3826_=_C3831 ,C3826_=_C3832 ,C3827_=_C3828 ,C3827_=_C3829 ,\nC3827_=_C3830 ,C3827_=_C3831 ,C3827_=_C3832 ,C3828_=_C3829 ,C3828_=_C3830 ,C3828_=_C3831 ,\nC3828_=_C3832 ,C3829_=_C3830 ,C3829_=_C3831 ,C3829_=_C3832 ,C3830_=_C3831 ,C3830_=_C3832 ,\nC3831_=_C3832 ,"];355[shape=box, label="id:355 level: 7\n57: C465 C576 C598 C626 C670 \nC890 C975 C976 C1066 C1130 C1131 \nC1180 C1252 C1278 C1405 C1406 C1512 \nC1699 C1755 C1756 C1781 C1909 C1953 \nC2089 C2091 C2124 C2510 C2511 C2527 \nC2618 C2631 C2659 C2815 C3011 C3106 \nC3157 C3251 C3262 C3429 C3574 C3632 \nC3693 C3695 C3752 C3753 C3780 C3824 \nC3825 C3891 C3892 C3893 C3894 C3917 \nC3918 C3919 C3920 C3921 \n823: C465_=_C890( C465 C890 ) C465_=_C976( C465 C976 ) C465_=_C1131( C465 C1131 ) C465_=_C1252( C465 C1252 ) C465_=_C1278( C465 C1278 ) \nC465_=_C1406( C465 C1406 ) C465_=_C1699( C465 C1699 ) C465_=_C1756( C465 C1756 ) C465_=_C1781( C465 C1781 ) C465_=_C1953( C465 C1953 ) C465_=_C2091( C465 C2091 ) \nC465_=_C2124( C465 C2124 ) C465_=_C2511( C465 C2511 ) C465_=_C2618( C465 C2618 ) C465_=_C2659( C465 C2659 ) C465_=_C3106( C465 C3106 ) C465_=_C3251( C465 C3251 ) \nC465_=_C3574( C465 C3574 ) C465_=_C3695( C465 C3695 ) C465_=_C3753( C465 C3753 ) C465_=_C3780( C465 C3780 ) C465_=_C3825( C465 C3825 ) C465_=_C3891( C465 C3891 ) \nC465_=_C3917( C465 C3917 ) C465_=_C3918( C465 C3918 ) C465_=_C3919( C465 C3919 ) C465_=_C3920( C465 C3920 ) C465_=_C3921( C465 C3921 ) C576_=_C598( C576 C598 ) \nC576_=_C626( C576 C626 ) C576_=_C670( C576 C670 ) C576_=_C975( C576 C975 ) C576_=_C1066( C576 C1066 ) C576_=_C1130( C576 C1130 ) C576_=_C1180( C576 C1180 ) \nC576_=_C1405( C576 C1405 ) C576_=_C1512( C576 C1512 ) C576_=_C1755( C576 C1755 ) C576_=_C1909( C576 C1909 ) C576_=_C2089( C576 C2089 ) C576_=_C2510( C576 C2510 ) \nC576_=_C2527( C576 C2527 ) C576_=_C2631( C576 C2631 ) C576_=_C2815( C576 C2815 ) C576_=_C3011( C576 C3011 ) C576_=_C3157( C576 C3157 ) C576_=_C3262( C576 C3262 ) \nC576_=_C3429( C576 C3429 ) C576_=_C3632( C576 C3632 ) C576_=_C3693( C576 C3693 ) C576_=_C3752( C576 C3752 ) C576_=_C3824( C576 C3824 ) C576_=_C3891( C576 C3891 ) \nC576_=_C3892( C576 C3892 ) C576_=_C3893( C576 C3893 ) C576_=_C3894( C576 C3894 ) C598_=_C626( C598 C626 ) C598_=_C670( C598 C670 ) C598_=_C975( C598 C975 ) \nC598_=_C1066( C598 C1066 ) C598_=_C1130( C598 C1130 ) C598_=_C1180( C598 C1180 ) C598_=_C1405( C598 C1405 ) C598_=_C1512( C598 C1512 ) C598_=_C1755( C598 C1755 ) \nC598_=_C1909( C598 C1909 ) C598_=_C2089( C598 C2089 ) C598_=_C2510( C598 C2510 ) C598_=_C2527( C598 C2527 ) C598_=_C2631( C598 C2631 ) C598_=_C2815( C598 C2815 ) \nC598_=_C3011( C598 C3011 ) C598_=_C3157( C598 C3157 ) C598_=_C3262( C598 C3262 ) C598_=_C3429( C598 C3429 ) C598_=_C3632( C598 C3632 ) C598_=_C3693( C598 C3693 ) \nC598_=_C3752( C598 C3752 ) C598_=_C3824( C598 C3824 ) C598_=_C3891( C598 C3891 ) C598_=_C3892( C598 C3892 ) C598_=_C3893( C598 C3893 ) C598_=_C3894( C598 C3894 ) \nC626_=_C670( C626 C670 ) C626_=_C975( C626 C975 ) C626_=_C1066( C626 C1066 ) C626_=_C1130( C626 C1130 ) C626_=_C1180( C626 C1180 ) C626_=_C1405( C626 C1405 ) \nC626_=_C1512( C626 C1512 ) C626_=_C1755( C626 C1755 ) C626_=_C1909( C626 C1909 ) C626_=_C2089( C626 C2089 ) C626_=_C2510( C626 C2510 ) C626_=_C2527( C626 C2527 ) \nC626_=_C2631( C626 C2631 ) C626_=_C2815( C626 C2815 ) C626_=_C3011( C626 C3011 ) C626_=_C3157( C626 C3157 ) C626_=_C3262( C626 C3262 ) C626_=_C3429( C626 C3429 ) \nC626_=_C3632( C626 C3632 ) C626_=_C3693( C626 C3693 ) C626_=_C3752( C626 C3752 ) C626_=_C3824( C626 C3824 ) C626_=_C3891( C626 C3891 ) C626_=_C3892( C626 C3892 ) \nC626_=_C3893( C626 C3893 ) C626_=_C3894( C626 C3894 ) C670_=_C975( C670 C975 ) C670_=_C1066( C670 C1066 ) C670_=_C1130( C670 C1130 ) C670_=_C1180( C670 C1180 ) \nC670_=_C1405( C670 C1405 ) C670_=_C1512( C670 C1512 ) C670_=_C1755( C670 C1755 ) C670_=_C1909( C670 C1909 ) C670_=_C2089( C670 C2089 ) C670_=_C2510( C670 C2510 ) \nC670_=_C2527( C670 C2527 ) C670_=_C2631( C670 C2631 ) C670_=_C2815( C670 C2815 ) C670_=_C3011( C670 C3011</w:t>
      </w:r>
    </w:p>
    <w:p>
      <w:pPr>
        <w:pStyle w:val="PreformattedText"/>
        <w:bidi w:val="0"/>
        <w:spacing w:before="0" w:after="0"/>
        <w:jc w:val="left"/>
        <w:rPr/>
      </w:pPr>
      <w:r>
        <w:rPr/>
        <w:t xml:space="preserve"> </w:t>
      </w:r>
      <w:r>
        <w:rPr/>
        <w:t>) C670_=_C3157( C670 C3157 ) C670_=_C3262( C670 C3262 ) \nC670_=_C3429( C670 C3429 ) C670_=_C3632( C670 C3632 ) C670_=_C3693( C670 C3693 ) C670_=_C3752( C670 C3752 ) C670_=_C3824( C670 C3824 ) C670_=_C3891( C670 C3891 ) \nC670_=_C3892( C670 C3892 ) C670_=_C3893( C670 C3893 ) C670_=_C3894( C670 C3894 ) C890_=_C976( C890 C976 ) C890_=_C1131( C890 C1131 ) C890_=_C1252( C890 C1252 ) \nC890_=_C1278( C890 C1278 ) C890_=_C1406( C890 C1406 ) C890_=_C1699( C890 C1699 ) C890_=_C1756( C890 C1756 ) C890_=_C1781( C890 C1781 ) C890_=_C1953( C890 C1953 ) \nC890_=_C2091( C890 C2091 ) C890_=_C2124( C890 C2124 ) C890_=_C2511( C890 C2511 ) C890_=_C2618( C890 C2618 ) C890_=_C2659( C890 C2659 ) C890_=_C3106( C890 C3106 ) \nC890_=_C3251( C890 C3251 ) C890_=_C3574( C890 C3574 ) C890_=_C3695( C890 C3695 ) C890_=_C3753( C890 C3753 ) C890_=_C3780( C890 C3780 ) C890_=_C3825( C890 C3825 ) \nC890_=_C3891( C890 C3891 ) C890_=_C3917( C890 C3917 ) C890_=_C3918( C890 C3918 ) C890_=_C3919( C890 C3919 ) C890_=_C3920( C890 C3920 ) C890_=_C3921( C890 C3921 ) \nC975_=_C976( C975 C976 ) C975_=_C1066( C975 C1066 ) C975_=_C1130( C975 C1130 ) C975_=_C1180( C975 C1180 ) C975_=_C1405( C975 C1405 ) C975_=_C1512( C975 C1512 ) \nC975_=_C1755( C975 C1755 ) C975_=_C1909( C975 C1909 ) C975_=_C2089( C975 C2089 ) C975_=_C2510( C975 C2510 ) C975_=_C2527( C975 C2527 ) C975_=_C2631( C975 C2631 ) \nC975_=_C2815( C975 C2815 ) C975_=_C3011( C975 C3011 ) C975_=_C3157( C975 C3157 ) C975_=_C3262( C975 C3262 ) C975_=_C3429( C975 C3429 ) C975_=_C3632( C975 C3632 ) \nC975_=_C3693( C975 C3693 ) C975_=_C3752( C975 C3752 ) C975_=_C3824( C975 C3824 ) C975_=_C3891( C975 C3891 ) C975_=_C3892( C975 C3892 ) C975_=_C3893( C975 C3893 ) \nC975_=_C3894( C975 C3894 ) C976_=_C1131( C976 C1131 ) C976_=_C1252( C976 C1252 ) C976_=_C1278( C976 C1278 ) C976_=_C1406( C976 C1406 ) C976_=_C1699( C976 C1699 ) \nC976_=_C1756( C976 C1756 ) C976_=_C1781( C976 C1781 ) C976_=_C1953( C976 C1953 ) C976_=_C2091( C976 C2091 ) C976_=_C2124( C976 C2124 ) C976_=_C2511( C976 C2511 ) \nC976_=_C2618( C976 C2618 ) C976_=_C2659( C976 C2659 ) C976_=_C3106( C976 C3106 ) C976_=_C3251( C976 C3251 ) C976_=_C3574( C976 C3574 ) C976_=_C3695( C976 C3695 ) \nC976_=_C3753( C976 C3753 ) C976_=_C3780( C976 C3780 ) C976_=_C3825( C976 C3825 ) C976_=_C3891( C976 C3891 ) C976_=_C3917( C976 C3917 ) C976_=_C3918( C976 C3918 ) \nC976_=_C3919( C976 C3919 ) C976_=_C3920( C976 C3920 ) C976_=_C3921( C976 C3921 ) C1066_=_C1130( C1066 C1130 ) C1066_=_C1180( C1066 C1180 ) C1066_=_C1405( C1066 C1405 ) \nC1066_=_C1512( C1066 C1512 ) C1066_=_C1755( C1066 C1755 ) C1066_=_C1909( C1066 C1909 ) C1066_=_C2089( C1066 C2089 ) C1066_=_C2510( C1066 C2510 ) C1066_=_C2527( C1066 C2527 ) \nC1066_=_C2631( C1066 C2631 ) C1066_=_C2815( C1066 C2815 ) C1066_=_C3011( C1066 C3011 ) C1066_=_C3157( C1066 C3157 ) C1066_=_C3262( C1066 C3262 ) C1066_=_C3429( C1066 C3429 ) \nC1066_=_C3632( C1066 C3632 ) C1066_=_C3693( C1066 C3693 ) C1066_=_C3752( C1066 C3752 ) C1066_=_C3824( C1066 C3824 ) C1066_=_C3891( C1066 C3891 ) C1066_=_C3892( C1066 C3892 ) \nC1066_=_C3893( C1066 C3893 ) C1066_=_C3894( C1066 C3894 ) C1130_=_C1131( C1130 C1131 ) C1130_=_C1180( C1130 C1180 ) C1130_=_C1405( C1130 C1405 ) C1130_=_C1512( C1130 C1512 ) \nC1130_=_C1755( C1130 C1755 ) C1130_=_C1909( C1130 C1909 ) C1130_=_C2089( C1130 C2089 ) C1130_=_C2510( C1130 C2510 ) C1130_=_C2527( C1130 C2527 ) C1130_=_C2631( C1130 C2631 ) \nC1130_=_C2815( C1130 C2815 ) C1130_=_C3011( C1130 C3011 ) C1130_=_C3157( C1130 C3157 ) C1130_=_C3262( C1130 C3262 ) C1130_=_C3429( C1130 C3429 ) C1130_=_C3632( C1130 C3632 ) \nC1130_=_C3693( C1130 C3693 ) C1130_=_C3752( C1130 C3752 ) C1130_=_C3824( C1130 C3824 ) C1130_=_C3891( C1130 C3891 ) C1130_=_C3892( C1130 C3892 ) C1130_=_C3893( C1130 C3893 ) \nC1130_=_C3894( C1130 C3894 ) C1131_=_C1252( C1131 C1252 ) C1131_=_C1278( C1131 C1278 ) C1131_=_C1406( C1131 C1406 ) C1131_=_C1699( C1131 C1699 ) C1131_=_C1756( C1131 C1756 ) \nC1131_=_C1781( C1131 C1781 ) C1131_=_C1953( C1131 C1953 ) C1131_=_C2091( C1131 C2091 ) C1131_=_C2124( C1131 C2124 ) C1131_=_C2511( C1131 C2511 ) C1131_=_C2618( C1131 C2618 ) \nC1131_=_C2659( C1131 C2659 ) C1131_=_C3106( C1131 C3106 ) C1131_=_C3251( C1131 C3251 ) C1131_=_C3574( C1131 C3574 ) C1131_=_C3695( C1131 C3695 ) C1131_=_C3753( C1131 C3753 ) \nC1131_=_C3780( C1131 C3780 ) C1131_=_C3825( C1131 C3825 ) C1131_=_C3891( C1131 C3891 ) C1131_=_C3917( C1131 C3917 ) C1131_=_C3918( C1131 C3918 ) C1131_=_C3919( C1131 C3919 ) \nC1131_=_C3920( C1131 C3920 ) C1131_=_C3921( C1131 C3921 ) C1180_=_C1405( C1180 C1405 ) C1180_=_C1512( C1180 C1512 ) C1180_=_C1755( C1180 C1755 ) C1180_=_C1909( C1180 C1909 ) \nC1180_=_C2089( C1180 C2089 ) C1180_=_C2510( C1180 C2510 ) C1180_=_C2527( C1180 C2527 ) C1180_=_C2631( C1180 C2631 ) C1180_=_C2815( C1180 C2815 ) C1180_=_C3011( C1180 C3011 ) \nC1180_=_C3157( C1180 C3157 ) C1180_=_C3262( C1180 C3262 ) C1180_=_C3429( C1180 C3429 ) C1180_=_C3632( C1180 C3632 ) C1180_=_C3693( C1180 C3693 ) C1180_=_C3752( C1180 C3752 ) \nC1180_=_C3824( C1180 C3824 ) C1180_=_C3891( C1180 C3891 ) C1180_=_C3892( C1180 C3892 ) C1180_=_C3893( C1180 C3893 ) C1180_=_C3894( C1180 C3894 ) C1252_=_C1278( C1252 C1278 ) \nC1252_=_C1406( C1252 C1406 ) C1252_=_C1699( C1252 C1699 ) C1252_=_C1756( C1252 C1756 ) C1252_=_C1781( C1252 C1781 ) C1252_=_C1953( C1252 C1953 ) C1252_=_C2091( C1252 C2091 ) \nC1252_=_C2124( C1252 C2124 ) C1252_=_C2511( C1252 C2511 ) C1252_=_C2618( C1252 C2618 ) C1252_=_C2659( C1252 C2659 ) C1252_=_C3106( C1252 C3106 ) C1252_=_C3251( C1252 C3251 ) \nC1252_=_C3574( C1252 C3574 ) C1252_=_C3695( C1252 C3695 ) C1252_=_C3753( C1252 C3753 ) C1252_=_C3780( C1252 C3780 ) C1252_=_C3825( C1252 C3825 ) C1252_=_C3891( C1252 C3891 ) \nC1252_=_C3917( C1252 C3917 ) C1252_=_C3918( C1252 C3918 ) C1252_=_C3919( C1252 C3919 ) C1252_=_C3920( C1252 C3920 ) C1252_=_C3921( C1252 C3921 ) C1278_=_C1406( C1278 C1406 ) \nC1278_=_C1699( C1278 C1699 ) C1278_=_C1756( C1278 C1756 ) C1278_=_C1781( C1278 C1781 ) C1278_=_C1953( C1278 C1953 ) C1278_=_C2091( C1278 C2091 ) C1278_=_C2124( C1278 C2124 ) \nC1278_=_C2511( C1278 C2511 ) C1278_=_C2618( C1278 C2618 ) C1278_=_C2659( C1278 C2659 ) C1278_=_C3106( C1278 C3106 ) C1278_=_C3251( C1278 C3251 ) C1278_=_C3574( C1278 C3574 ) \nC1278_=_C3695( C1278 C3695 ) C1278_=_C3753( C1278 C3753 ) C1278_=_C3780( C1278 C3780 ) C1278_=_C3825( C1278 C3825 ) C1278_=_C3891( C1278 C3891 ) C1278_=_C3917( C1278 C3917 ) \nC1278_=_C3918( C1278 C3918 ) C1278_=_C3919( C1278 C3919 ) C1278_=_C3920( C1278 C3920 ) C1278_=_C3921( C1278 C3921 ) C1405_=_C1406( C1405 C1406 ) C1405_=_C1512( C1405 C1512 ) \nC1405_=_C1755( C1405 C1755 ) C1405_=_C1909( C1405 C1909 ) C1405_=_C2089( C1405 C2089 ) C1405_=_C2510( C1405 C2510 ) C1405_=_C2527( C1405 C2527 ) C1405_=_C2631( C1405 C2631 ) \nC1405_=_C2815( C1405 C2815 ) C1405_=_C3011( C1405 C3011 ) C1405_=_C3157( C1405 C3157 ) C1405_=_C3262( C1405 C3262 ) C1405_=_C3429( C1405 C3429 ) C1405_=_C3632( C1405 C3632 ) \nC1405_=_C3693( C1405 C3693 ) C1405_=_C3752( C1405 C3752 ) C1405_=_C3824( C1405 C3824 ) C1405_=_C3891( C1405 C3891 ) C1405_=_C3892( C1405 C3892 ) C1405_=_C3893( C1405 C3893 ) \nC1405_=_C3894( C1405 C3894 ) C1406_=_C1699( C1406 C1699 ) C1406_=_C1756( C1406 C1756 ) C1406_=_C1781( C1406 C1781 ) C1406_=_C1953( C1406 C1953 ) C1406_=_C2091( C1406 C2091 ) \nC1406_=_C2124( C1406 C2124 ) C1406_=_C2511( C1406 C2511 ) C1406_=_C2618( C1406 C2618 ) C1406_=_C2659( C1406 C2659 ) C1406_=_C3106( C1406 C3106 ) C1406_=_C3251( C1406 C3251 ) \nC1406_=_C3574( C1406 C3574 ) C1406_=_C3695( C1406 C3695 ) C1406_=_C3753( C1406 C3753 ) C1406_=_C3780( C1406 C3780 ) C1406_=_C3825( C1406 C3825 ) C1406_=_C3891( C1406 C3891 ) \nC1406_=_C3917( C1406 C3917 ) C1406_=_C3918( C1406 C3918 ) C1406_=_C3919( C1406 C3919 ) C1406_=_C3920( C1406 C3920 ) C1406_=_C3921( C1406 C3921 ) C1512_=_C1755( C1512 C1755 ) \nC1512_=_C1909( C1512 C1909 ) C1512_=_C2089( C1512 C2089 ) C1512_=_C2510( C1512 C2510 ) C1512_=_C2527( C1512 C2527 ) C1512_=_C2631( C1512 C2631 ) C1512_=_C2815( C1512 C2815 ) \nC1512_=_C3011( C1512 C3011 ) C1512_=_C3157( C1512 C3157 ) C1512_=_C3262( C1512 C3262 ) C1512_=_C3429( C1512 C3429 ) C1512_=_C3632( C1512 C3632 ) C1512_=_C3693( C1512 C3693 ) \nC1512_=_C3752( C1512 C3752 ) C1512_=_C3824( C1512 C3824 ) C1512_=_C3891( C1512 C3891 ) C1512_=_C3892( C1512 C3892 ) C1512_=_C3893( C1512 C3893 ) C1512_=_C3894( C1512 C3894 ) \nC1699_=_C1756( C1699 C1756 ) C1699_=_C1781( C1699 C1781 ) C1699_=_C1953( C1699 C1953 ) C1699_=_C2091( C1699 C2091 ) C1699_=_C2124( C1699 C2124 ) C1699_=_C2511( C1699 C2511 ) \nC1699_=_C2618( C1699 C2618 ) C1699_=_C2659( C1699 C2659 ) C1699_=_C3106( C1699 C3106 ) C1699_=_C3251( C1699 C3251 ) C1699_=_C3574( C1699 C3574 ) C1699_=_C3695( C1699 C3695 ) \nC1699_=_C3753( C1699 C3753 ) C1699_=_C3780( C1699 C3780 ) C1699_=_C3825( C1699 C3825 ) C1699_=_C3891( C1699 C3891 ) C1699_=_C3917( C1699 C3917 ) C1699_=_C3918( C1699 C3918 ) \nC1699_=_C3919( C1699 C3919 ) C1699_=_C3920( C1699 C3920 ) C1699_=_C3921( C1699 C3921 ) C1755_=_C1756( C1755 C1756 ) C1755_=_C1909( C1755 C1909 ) C1755_=_C2089( C1755 C2089 ) \nC1755_=_C2510( C1755 C2510 ) C1755_=_C2527( C1755 C2527 ) C1755_=_C2631( C1755 C2631 ) C1755_=_C2815( C1755 C2815 ) C1755_=_C3011( C1755 C3011 ) C1755_=_C3157( C1755 C3157 ) \nC1755_=_C3262( C1755 C3262 ) C1755_=_C3429( C1755 C3429 ) C1755_=_C3632( C1755 C3632 ) C1755_=_C3693( C1755 C3693 ) C1755_=_C3752( C1755 C3752 ) C1755_=_C3824( C1755 C3824 ) \nC1755_=_C3891( C1755 C3891 ) C1755_=_C3892( C1755 C3892 ) C1755_=_C3893( C1755 C3893 ) C1755_=_C3894( C1755 C3894 ) C1756_=_C1781( C1756 C1781 ) C1756_=_C1953( C1756 C1953 ) \nC1756_=_C2091( C1756 C2091 ) C1756_=_C2124( C1756 C2124 ) C1756_=_C2511( C1756 C2511 ) C1756_=_C2618( C1756 C2618 ) C1756_=_C2659( C1756 C2659 ) C1756_=_C3106( C1756 C3106 ) \nC1756_=_C3251( C1756 C3251 ) C1756_=_C3574( C1756 C3574 ) C1756_=_C3695( C1756 C3695 ) C1756_=_C3753( C1756 C3753 ) C1756_=_C3780( C1756 C3780 ) C1756_=_C3825( C1756</w:t>
      </w:r>
    </w:p>
    <w:p>
      <w:pPr>
        <w:pStyle w:val="PreformattedText"/>
        <w:bidi w:val="0"/>
        <w:spacing w:before="0" w:after="0"/>
        <w:jc w:val="left"/>
        <w:rPr/>
      </w:pPr>
      <w:r>
        <w:rPr/>
        <w:t xml:space="preserve"> </w:t>
      </w:r>
      <w:r>
        <w:rPr/>
        <w:t>C3825 ) \nC1756_=_C3891( C1756 C3891 ) C1756_=_C3917( C1756 C3917 ) C1756_=_C3918( C1756 C3918 ) C1756_=_C3919( C1756 C3919 ) C1756_=_C3920( C1756 C3920 ) C1756_=_C3921( C1756 C3921 ) \nC1781_=_C1953( C1781 C1953 ) C1781_=_C2091( C1781 C2091 ) C1781_=_C2124( C1781 C2124 ) C1781_=_C2511( C1781 C2511 ) C1781_=_C2618( C1781 C2618 ) C1781_=_C2659( C1781 C2659 ) \nC1781_=_C3106( C1781 C3106 ) C1781_=_C3251( C1781 C3251 ) C1781_=_C3574( C1781 C3574 ) C1781_=_C3695( C1781 C3695 ) C1781_=_C3753( C1781 C3753 ) C1781_=_C3780( C1781 C3780 ) \nC1781_=_C3825( C1781 C3825 ) C1781_=_C3891( C1781 C3891 ) C1781_=_C3917( C1781 C3917 ) C1781_=_C3918( C1781 C3918 ) C1781_=_C3919( C1781 C3919 ) C1781_=_C3920( C1781 C3920 ) \nC1781_=_C3921( C1781 C3921 ) C1909_=_C2089( C1909 C2089 ) C1909_=_C2510( C1909 C2510 ) C1909_=_C2527( C1909 C2527 ) C1909_=_C2631( C1909 C2631 ) C1909_=_C2815( C1909 C2815 ) \nC1909_=_C3011( C1909 C3011 ) C1909_=_C3157( C1909 C3157 ) C1909_=_C3262( C1909 C3262 ) C1909_=_C3429( C1909 C3429 ) C1909_=_C3632( C1909 C3632 ) C1909_=_C3693( C1909 C3693 ) \nC1909_=_C3752( C1909 C3752 ) C1909_=_C3824( C1909 C3824 ) C1909_=_C3891( C1909 C3891 ) C1909_=_C3892( C1909 C3892 ) C1909_=_C3893( C1909 C3893 ) C1909_=_C3894( C1909 C3894 ) \nC1953_=_C2091( C1953 C2091 ) C1953_=_C2124( C1953 C2124 ) C1953_=_C2511( C1953 C2511 ) C1953_=_C2618( C1953 C2618 ) C1953_=_C2659( C1953 C2659 ) C1953_=_C3106( C1953 C3106 ) \nC1953_=_C3251( C1953 C3251 ) C1953_=_C3574( C1953 C3574 ) C1953_=_C3695( C1953 C3695 ) C1953_=_C3753( C1953 C3753 ) C1953_=_C3780( C1953 C3780 ) C1953_=_C3825( C1953 C3825 ) \nC1953_=_C3891( C1953 C3891 ) C1953_=_C3917( C1953 C3917 ) C1953_=_C3918( C1953 C3918 ) C1953_=_C3919( C1953 C3919 ) C1953_=_C3920( C1953 C3920 ) C1953_=_C3921( C1953 C3921 ) \nC2089_=_C2091( C2089 C2091 ) C2089_=_C2510( C2089 C2510 ) C2089_=_C2527( C2089 C2527 ) C2089_=_C2631( C2089 C2631 ) C2089_=_C2815( C2089 C2815 ) C2089_=_C3011( C2089 C3011 ) \nC2089_=_C3157( C2089 C3157 ) C2089_=_C3262( C2089 C3262 ) C2089_=_C3429( C2089 C3429 ) C2089_=_C3632( C2089 C3632 ) C2089_=_C3693( C2089 C3693 ) C2089_=_C3752( C2089 C3752 ) \nC2089_=_C3824( C2089 C3824 ) C2089_=_C3891( C2089 C3891 ) C2089_=_C3892( C2089 C3892 ) C2089_=_C3893( C2089 C3893 ) C2089_=_C3894( C2089 C3894 ) C2091_=_C2124( C2091 C2124 ) \nC2091_=_C2511( C2091 C2511 ) C2091_=_C2618( C2091 C2618 ) C2091_=_C2659( C2091 C2659 ) C2091_=_C3106( C2091 C3106 ) C2091_=_C3251( C2091 C3251 ) C2091_=_C3574( C2091 C3574 ) \nC2091_=_C3695( C2091 C3695 ) C2091_=_C3753( C2091 C3753 ) C2091_=_C3780( C2091 C3780 ) C2091_=_C3825( C2091 C3825 ) C2091_=_C3891( C2091 C3891 ) C2091_=_C3917( C2091 C3917 ) \nC2091_=_C3918( C2091 C3918 ) C2091_=_C3919( C2091 C3919 ) C2091_=_C3920( C2091 C3920 ) C2091_=_C3921( C2091 C3921 ) C2124_=_C2511( C2124 C2511 ) C2124_=_C2618( C2124 C2618 ) \nC2124_=_C2659( C2124 C2659 ) C2124_=_C3106( C2124 C3106 ) C2124_=_C3251( C2124 C3251 ) C2124_=_C3574( C2124 C3574 ) C2124_=_C3695( C2124 C3695 ) C2124_=_C3753( C2124 C3753 ) \nC2124_=_C3780( C2124 C3780 ) C2124_=_C3825( C2124 C3825 ) C2124_=_C3891( C2124 C3891 ) C2124_=_C3917( C2124 C3917 ) C2124_=_C3918( C2124 C3918 ) C2124_=_C3919( C2124 C3919 ) \nC2124_=_C3920( C2124 C3920 ) C2124_=_C3921( C2124 C3921 ) C2510_=_C2511( C2510 C2511 ) C2510_=_C2527( C2510 C2527 ) C2510_=_C2631( C2510 C2631 ) C2510_=_C2815( C2510 C2815 ) \nC2510_=_C3011( C2510 C3011 ) C2510_=_C3157( C2510 C3157 ) C2510_=_C3262( C2510 C3262 ) C2510_=_C3429( C2510 C3429 ) C2510_=_C3632( C2510 C3632 ) C2510_=_C3693( C2510 C3693 ) \nC2510_=_C3752( C2510 C3752 ) C2510_=_C3824( C2510 C3824 ) C2510_=_C3891( C2510 C3891 ) C2510_=_C3892( C2510 C3892 ) C2510_=_C3893( C2510 C3893 ) C2510_=_C3894( C2510 C3894 ) \nC2511_=_C2618( C2511 C2618 ) C2511_=_C2659( C2511 C2659 ) C2511_=_C3106( C2511 C3106 ) C2511_=_C3251( C2511 C3251 ) C2511_=_C3574( C2511 C3574 ) C2511_=_C3695( C2511 C3695 ) \nC2511_=_C3753( C2511 C3753 ) C2511_=_C3780( C2511 C3780 ) C2511_=_C3825( C2511 C3825 ) C2511_=_C3891( C2511 C3891 ) C2511_=_C3917( C2511 C3917 ) C2511_=_C3918( C2511 C3918 ) \nC2511_=_C3919( C2511 C3919 ) C2511_=_C3920( C2511 C3920 ) C2511_=_C3921( C2511 C3921 ) C2527_=_C2631( C2527 C2631 ) C2527_=_C2815( C2527 C2815 ) C2527_=_C3011( C2527 C3011 ) \nC2527_=_C3157( C2527 C3157 ) C2527_=_C3262( C2527 C3262 ) C2527_=_C3429( C2527 C3429 ) C2527_=_C3632( C2527 C3632 ) C2527_=_C3693( C2527 C3693 ) C2527_=_C3752( C2527 C3752 ) \nC2527_=_C3824( C2527 C3824 ) C2527_=_C3891( C2527 C3891 ) C2527_=_C3892( C2527 C3892 ) C2527_=_C3893( C2527 C3893 ) C2527_=_C3894( C2527 C3894 ) C2618_=_C2659( C2618 C2659 ) \nC2618_=_C3106( C2618 C3106 ) C2618_=_C3251( C2618 C3251 ) C2618_=_C3574( C2618 C3574 ) C2618_=_C3695( C2618 C3695 ) C2618_=_C3753( C2618 C3753 ) C2618_=_C3780( C2618 C3780 ) \nC2618_=_C3825( C2618 C3825 ) C2618_=_C3891( C2618 C3891 ) C2618_=_C3917( C2618 C3917 ) C2618_=_C3918( C2618 C3918 ) C2618_=_C3919( C2618 C3919 ) C2618_=_C3920( C2618 C3920 ) \nC2618_=_C3921( C2618 C3921 ) C2631_=_C2815( C2631 C2815 ) C2631_=_C3011( C2631 C3011 ) C2631_=_C3157( C2631 C3157 ) C2631_=_C3262( C2631 C3262 ) C2631_=_C3429( C2631 C3429 ) \nC2631_=_C3632( C2631 C3632 ) C2631_=_C3693( C2631 C3693 ) C2631_=_C3752( C2631 C3752 ) C2631_=_C3824( C2631 C3824 ) C2631_=_C3891( C2631 C3891 ) C2631_=_C3892( C2631 C3892 ) \nC2631_=_C3893( C2631 C3893 ) C2631_=_C3894( C2631 C3894 ) C2659_=_C3106( C2659 C3106 ) C2659_=_C3251( C2659 C3251 ) C2659_=_C3574( C2659 C3574 ) C2659_=_C3695( C2659 C3695 ) \nC2659_=_C3753( C2659 C3753 ) C2659_=_C3780( C2659 C3780 ) C2659_=_C3825( C2659 C3825 ) C2659_=_C3891( C2659 C3891 ) C2659_=_C3917( C2659 C3917 ) C2659_=_C3918( C2659 C3918 ) \nC2659_=_C3919( C2659 C3919 ) C2659_=_C3920( C2659 C3920 ) C2659_=_C3921( C2659 C3921 ) C2815_=_C3011( C2815 C3011 ) C2815_=_C3157( C2815 C3157 ) C2815_=_C3262( C2815 C3262 ) \nC2815_=_C3429( C2815 C3429 ) C2815_=_C3632( C2815 C3632 ) C2815_=_C3693( C2815 C3693 ) C2815_=_C3752( C2815 C3752 ) C2815_=_C3824( C2815 C3824 ) C2815_=_C3891( C2815 C3891 ) \nC2815_=_C3892( C2815 C3892 ) C2815_=_C3893( C2815 C3893 ) C2815_=_C3894( C2815 C3894 ) C3011_=_C3157( C3011 C3157 ) C3011_=_C3262( C3011 C3262 ) C3011_=_C3429( C3011 C3429 ) \nC3011_=_C3632( C3011 C3632 ) C3011_=_C3693( C3011 C3693 ) C3011_=_C3752( C3011 C3752 ) C3011_=_C3824( C3011 C3824 ) C3011_=_C3891( C3011 C3891 ) C3011_=_C3892( C3011 C3892 ) \nC3011_=_C3893( C3011 C3893 ) C3011_=_C3894( C3011 C3894 ) C3106_=_C3251( C3106 C3251 ) C3106_=_C3574( C3106 C3574 ) C3106_=_C3695( C3106 C3695 ) C3106_=_C3753( C3106 C3753 ) \nC3106_=_C3780( C3106 C3780 ) C3106_=_C3825( C3106 C3825 ) C3106_=_C3891( C3106 C3891 ) C3106_=_C3917( C3106 C3917 ) C3106_=_C3918( C3106 C3918 ) C3106_=_C3919( C3106 C3919 ) \nC3106_=_C3920( C3106 C3920 ) C3106_=_C3921( C3106 C3921 ) C3157_=_C3262( C3157 C3262 ) C3157_=_C3429( C3157 C3429 ) C3157_=_C3632( C3157 C3632 ) C3157_=_C3693( C3157 C3693 ) \nC3157_=_C3752( C3157 C3752 ) C3157_=_C3824( C3157 C3824 ) C3157_=_C3891( C3157 C3891 ) C3157_=_C3892( C3157 C3892 ) C3157_=_C3893( C3157 C3893 ) C3157_=_C3894( C3157 C3894 ) \nC3251_=_C3574( C3251 C3574 ) C3251_=_C3695( C3251 C3695 ) C3251_=_C3753( C3251 C3753 ) C3251_=_C3780( C3251 C3780 ) C3251_=_C3825( C3251 C3825 ) C3251_=_C3891( C3251 C3891 ) \nC3251_=_C3917( C3251 C3917 ) C3251_=_C3918( C3251 C3918 ) C3251_=_C3919( C3251 C3919 ) C3251_=_C3920( C3251 C3920 ) C3251_=_C3921( C3251 C3921 ) C3262_=_C3429( C3262 C3429 ) \nC3262_=_C3632( C3262 C3632 ) C3262_=_C3693( C3262 C3693 ) C3262_=_C3752( C3262 C3752 ) C3262_=_C3824( C3262 C3824 ) C3262_=_C3891( C3262 C3891 ) C3262_=_C3892( C3262 C3892 ) \nC3262_=_C3893( C3262 C3893 ) C3262_=_C3894( C3262 C3894 ) C3429_=_C3632( C3429 C3632 ) C3429_=_C3693( C3429 C3693 ) C3429_=_C3752( C3429 C3752 ) C3429_=_C3824( C3429 C3824 ) \nC3429_=_C3891( C3429 C3891 ) C3429_=_C3892( C3429 C3892 ) C3429_=_C3893( C3429 C3893 ) C3429_=_C3894( C3429 C3894 ) C3574_=_C3695( C3574 C3695 ) C3574_=_C3753( C3574 C3753 ) \nC3574_=_C3780( C3574 C3780 ) C3574_=_C3825( C3574 C3825 ) C3574_=_C3891( C3574 C3891 ) C3574_=_C3917( C3574 C3917 ) C3574_=_C3918( C3574 C3918 ) C3574_=_C3919( C3574 C3919 ) \nC3574_=_C3920( C3574 C3920 ) C3574_=_C3921( C3574 C3921 ) C3632_=_C3693( C3632 C3693 ) C3632_=_C3752( C3632 C3752 ) C3632_=_C3824( C3632 C3824 ) C3632_=_C3891( C3632 C3891 ) \nC3632_=_C3892( C3632 C3892 ) C3632_=_C3893( C3632 C3893 ) C3632_=_C3894( C3632 C3894 ) C3693_=_C3695( C3693 C3695 ) C3693_=_C3752( C3693 C3752 ) C3693_=_C3824( C3693 C3824 ) \nC3693_=_C3891( C3693 C3891 ) C3693_=_C3892( C3693 C3892 ) C3693_=_C3893( C3693 C3893 ) C3693_=_C3894( C3693 C3894 ) C3695_=_C3753( C3695 C3753 ) C3695_=_C3780( C3695 C3780 ) \nC3695_=_C3825( C3695 C3825 ) C3695_=_C3891( C3695 C3891 ) C3695_=_C3917( C3695 C3917 ) C3695_=_C3918( C3695 C3918 ) C3695_=_C3919( C3695 C3919 ) C3695_=_C3920( C3695 C3920 ) \nC3695_=_C3921( C3695 C3921 ) C3752_=_C3753( C3752 C3753 ) C3752_=_C3824( C3752 C3824 ) C3752_=_C3891( C3752 C3891 ) C3752_=_C3892( C3752 C3892 ) C3752_=_C3893( C3752 C3893 ) \nC3752_=_C3894( C3752 C3894 ) C3753_=_C3780( C3753 C3780 ) C3753_=_C3825( C3753 C3825 ) C3753_=_C3891( C3753 C3891 ) C3753_=_C3917( C3753 C3917 ) C3753_=_C3918( C3753 C3918 ) \nC3753_=_C3919( C3753 C3919 ) C3753_=_C3920( C3753 C3920 ) C3753_=_C3921( C3753 C3921 ) C3780_=_C3825( C3780 C3825 ) C3780_=_C3891( C3780 C3891 ) C3780_=_C3917( C3780 C3917 ) \nC3780_=_C3918( C3780 C3918 ) C3780_=_C3919( C3780 C3919 ) C3780_=_C3920( C3780 C3920 ) C3780_=_C3921( C3780 C3921 ) C3824_=_C3825( C3824 C3825 ) C3824_=_C3891( C3824 C3891 ) \nC3824_=_C3892( C3824 C3892 ) C3824_=_C3893( C3824 C3893 ) C3824_=_C3894( C3824 C3894 ) C3825_=_C3891( C3825 C3891 ) C3825_=_C3917( C3825 C3917 ) C3825_=_C3918( C3825 C3918 ) \nC3825_=_C3919( C3825 C3919 ) C3825_=_C3920( C3825 C3920 ) C3825_=_C3921( C3825 C3921 ) C3891_=_C3892( C3891 C3892 ) C3891_=_C3893( C3891 C3893 ) C3891_=_C3894( C3891 C3894 ) \nC3891_=_C3917( C3891 C3917 ) C3891_=_C3918(</w:t>
      </w:r>
    </w:p>
    <w:p>
      <w:pPr>
        <w:pStyle w:val="PreformattedText"/>
        <w:bidi w:val="0"/>
        <w:spacing w:before="0" w:after="0"/>
        <w:jc w:val="left"/>
        <w:rPr/>
      </w:pPr>
      <w:r>
        <w:rPr/>
        <w:t xml:space="preserve"> </w:t>
      </w:r>
      <w:r>
        <w:rPr/>
        <w:t>C3891 C3918 ) C3891_=_C3919( C3891 C3919 ) C3891_=_C3920( C3891 C3920 ) C3891_=_C3921( C3891 C3921 ) C3892_=_C3893( C3892 C3893 ) \nC3892_=_C3894( C3892 C3894 ) C3892_=_C3918( C3892 C3918 ) C3893_=_C3894( C3893 C3894 ) C3894_=_C3921( C3894 C3921 ) C3917_=_C3918( C3917 C3918 ) C3917_=_C3919( C3917 C3919 ) \nC3917_=_C3920( C3917 C3920 ) C3917_=_C3921( C3917 C3921 ) C3918_=_C3919( C3918 C3919 ) C3918_=_C3920( C3918 C3920 ) C3918_=_C3921( C3918 C3921 ) C3919_=_C3920( C3919 C3920 ) \nC3919_=_C3921( C3919 C3921 ) C3920_=_C3921( C3920 C3921 ) "];248-&gt;355[label="56: C465 C576 C598 C626 C670 \nC890 C975 C976 C1066 C1130 C1131 \nC1180 C1252 C1278 C1405 C1406 C1512 \nC1699 C1755 C1756 C1781 C1909 C1953 \nC2089 C2091 C2124 C2510 C2511 C2527 \nC2618 C2631 C2659 C2815 C3011 C3106 \nC3157 C3251 C3262 C3429 C3574 C3632 \nC3693 C3695 C3752 C3753 C3780 C3824 \nC3825 C3892 C3893 C3894 C3917 C3918 \nC3919 C3920 C3921 \n767: C465_=_C890 ,C465_=_C976 ,C465_=_C1131 ,C465_=_C1252 ,C465_=_C1278 ,\nC465_=_C1406 ,C465_=_C1699 ,C465_=_C1756 ,C465_=_C1781 ,C465_=_C1953 ,C465_=_C2091 ,\nC465_=_C2124 ,C465_=_C2511 ,C465_=_C2618 ,C465_=_C2659 ,C465_=_C3106 ,C465_=_C3251 ,\nC465_=_C3574 ,C465_=_C3695 ,C465_=_C3753 ,C465_=_C3780 ,C465_=_C3825 ,C465_=_C3917 ,\nC465_=_C3918 ,C465_=_C3919 ,C465_=_C3920 ,C465_=_C3921 ,C576_=_C598 ,C576_=_C626 ,\nC576_=_C670 ,C576_=_C975 ,C576_=_C1066 ,C576_=_C1130 ,C576_=_C1180 ,C576_=_C1405 ,\nC576_=_C1512 ,C576_=_C1755 ,C576_=_C1909 ,C576_=_C2089 ,C576_=_C2510 ,C576_=_C2527 ,\nC576_=_C2631 ,C576_=_C2815 ,C576_=_C3011 ,C576_=_C3157 ,C576_=_C3262 ,C576_=_C3429 ,\nC576_=_C3632 ,C576_=_C3693 ,C576_=_C3752 ,C576_=_C3824 ,C576_=_C3892 ,C576_=_C3893 ,\nC576_=_C3894 ,C598_=_C626 ,C598_=_C670 ,C598_=_C975 ,C598_=_C1066 ,C598_=_C1130 ,\nC598_=_C1180 ,C598_=_C1405 ,C598_=_C1512 ,C598_=_C1755 ,C598_=_C1909 ,C598_=_C2089 ,\nC598_=_C2510 ,C598_=_C2527 ,C598_=_C2631 ,C598_=_C2815 ,C598_=_C3011 ,C598_=_C3157 ,\nC598_=_C3262 ,C598_=_C3429 ,C598_=_C3632 ,C598_=_C3693 ,C598_=_C3752 ,C598_=_C3824 ,\nC598_=_C3892 ,C598_=_C3893 ,C598_=_C3894 ,C626_=_C670 ,C626_=_C975 ,C626_=_C1066 ,\nC626_=_C1130 ,C626_=_C1180 ,C626_=_C1405 ,C626_=_C1512 ,C626_=_C1755 ,C626_=_C1909 ,\nC626_=_C2089 ,C626_=_C2510 ,C626_=_C2527 ,C626_=_C2631 ,C626_=_C2815 ,C626_=_C3011 ,\nC626_=_C3157 ,C626_=_C3262 ,C626_=_C3429 ,C626_=_C3632 ,C626_=_C3693 ,C626_=_C3752 ,\nC626_=_C3824 ,C626_=_C3892 ,C626_=_C3893 ,C626_=_C3894 ,C670_=_C975 ,C670_=_C1066 ,\nC670_=_C1130 ,C670_=_C1180 ,C670_=_C1405 ,C670_=_C1512 ,C670_=_C1755 ,C670_=_C1909 ,\nC670_=_C2089 ,C670_=_C2510 ,C670_=_C2527 ,C670_=_C2631 ,C670_=_C2815 ,C670_=_C3011 ,\nC670_=_C3157 ,C670_=_C3262 ,C670_=_C3429 ,C670_=_C3632 ,C670_=_C3693 ,C670_=_C3752 ,\nC670_=_C3824 ,C670_=_C3892 ,C670_=_C3893 ,C670_=_C3894 ,C890_=_C976 ,C890_=_C1131 ,\nC890_=_C1252 ,C890_=_C1278 ,C890_=_C1406 ,C890_=_C1699 ,C890_=_C1756 ,C890_=_C1781 ,\nC890_=_C1953 ,C890_=_C2091 ,C890_=_C2124 ,C890_=_C2511 ,C890_=_C2618 ,C890_=_C2659 ,\nC890_=_C3106 ,C890_=_C3251 ,C890_=_C3574 ,C890_=_C3695 ,C890_=_C3753 ,C890_=_C3780 ,\nC890_=_C3825 ,C890_=_C3917 ,C890_=_C3918 ,C890_=_C3919 ,C890_=_C3920 ,C890_=_C3921 ,\nC975_=_C976 ,C975_=_C1066 ,C975_=_C1130 ,C975_=_C1180 ,C975_=_C1405 ,C975_=_C1512 ,\nC975_=_C1755 ,C975_=_C1909 ,C975_=_C2089 ,C975_=_C2510 ,C975_=_C2527 ,C975_=_C2631 ,\nC975_=_C2815 ,C975_=_C3011 ,C975_=_C3157 ,C975_=_C3262 ,C975_=_C3429 ,C975_=_C3632 ,\nC975_=_C3693 ,C975_=_C3752 ,C975_=_C3824 ,C975_=_C3892 ,C975_=_C3893 ,C975_=_C3894 ,\nC976_=_C1131 ,C976_=_C1252 ,C976_=_C1278 ,C976_=_C1406 ,C976_=_C1699 ,C976_=_C1756 ,\nC976_=_C1781 ,C976_=_C1953 ,C976_=_C2091 ,C976_=_C2124 ,C976_=_C2511 ,C976_=_C2618 ,\nC976_=_C2659 ,C976_=_C3106 ,C976_=_C3251 ,C976_=_C3574 ,C976_=_C3695 ,C976_=_C3753 ,\nC976_=_C3780 ,C976_=_C3825 ,C976_=_C3917 ,C976_=_C3918 ,C976_=_C3919 ,C976_=_C3920 ,\nC976_=_C3921 ,C1066_=_C1130 ,C1066_=_C1180 ,C1066_=_C1405 ,C1066_=_C1512 ,C1066_=_C1755 ,\nC1066_=_C1909 ,C1066_=_C2089 ,C1066_=_C2510 ,C1066_=_C2527 ,C1066_=_C2631 ,C1066_=_C2815 ,\nC1066_=_C3011 ,C1066_=_C3157 ,C1066_=_C3262 ,C1066_=_C3429 ,C1066_=_C3632 ,C1066_=_C3693 ,\nC1066_=_C3752 ,C1066_=_C3824 ,C1066_=_C3892 ,C1066_=_C3893 ,C1066_=_C3894 ,C1130_=_C1131 ,\nC1130_=_C1180 ,C1130_=_C1405 ,C1130_=_C1512 ,C1130_=_C1755 ,C1130_=_C1909 ,C1130_=_C2089 ,\nC1130_=_C2510 ,C1130_=_C2527 ,C1130_=_C2631 ,C1130_=_C2815 ,C1130_=_C3011 ,C1130_=_C3157 ,\nC1130_=_C3262 ,C1130_=_C3429 ,C1130_=_C3632 ,C1130_=_C3693 ,C1130_=_C3752 ,C1130_=_C3824 ,\nC1130_=_C3892 ,C1130_=_C3893 ,C1130_=_C3894 ,C1131_=_C1252 ,C1131_=_C1278 ,C1131_=_C1406 ,\nC1131_=_C1699 ,C1131_=_C1756 ,C1131_=_C1781 ,C1131_=_C1953 ,C1131_=_C2091 ,C1131_=_C2124 ,\nC1131_=_C2511 ,C1131_=_C2618 ,C1131_=_C2659 ,C1131_=_C3106 ,C1131_=_C3251 ,C1131_=_C3574 ,\nC1131_=_C3695 ,C1131_=_C3753 ,C1131_=_C3780 ,C1131_=_C3825 ,C1131_=_C3917 ,C1131_=_C3918 ,\nC1131_=_C3919 ,C1131_=_C3920 ,C1131_=_C3921 ,C1180_=_C1405 ,C1180_=_C1512 ,C1180_=_C1755 ,\nC1180_=_C1909 ,C1180_=_C2089 ,C1180_=_C2510 ,C1180_=_C2527 ,C1180_=_C2631 ,C1180_=_C2815 ,\nC1180_=_C3011 ,C1180_=_C3157 ,C1180_=_C3262 ,C1180_=_C3429 ,C1180_=_C3632 ,C1180_=_C3693 ,\nC1180_=_C3752 ,C1180_=_C3824 ,C1180_=_C3892 ,C1180_=_C3893 ,C1180_=_C3894 ,C1252_=_C1278 ,\nC1252_=_C1406 ,C1252_=_C1699 ,C1252_=_C1756 ,C1252_=_C1781 ,C1252_=_C1953 ,C1252_=_C2091 ,\nC1252_=_C2124 ,C1252_=_C2511 ,C1252_=_C2618 ,C1252_=_C2659 ,C1252_=_C3106 ,C1252_=_C3251 ,\nC1252_=_C3574 ,C1252_=_C3695 ,C1252_=_C3753 ,C1252_=_C3780 ,C1252_=_C3825 ,C1252_=_C3917 ,\nC1252_=_C3918 ,C1252_=_C3919 ,C1252_=_C3920 ,C1252_=_C3921 ,C1278_=_C1406 ,C1278_=_C1699 ,\nC1278_=_C1756 ,C1278_=_C1781 ,C1278_=_C1953 ,C1278_=_C2091 ,C1278_=_C2124 ,C1278_=_C2511 ,\nC1278_=_C2618 ,C1278_=_C2659 ,C1278_=_C3106 ,C1278_=_C3251 ,C1278_=_C3574 ,C1278_=_C3695 ,\nC1278_=_C3753 ,C1278_=_C3780 ,C1278_=_C3825 ,C1278_=_C3917 ,C1278_=_C3918 ,C1278_=_C3919 ,\nC1278_=_C3920 ,C1278_=_C3921 ,C1405_=_C1406 ,C1405_=_C1512 ,C1405_=_C1755 ,C1405_=_C1909 ,\nC1405_=_C2089 ,C1405_=_C2510 ,C1405_=_C2527 ,C1405_=_C2631 ,C1405_=_C2815 ,C1405_=_C3011 ,\nC1405_=_C3157 ,C1405_=_C3262 ,C1405_=_C3429 ,C1405_=_C3632 ,C1405_=_C3693 ,C1405_=_C3752 ,\nC1405_=_C3824 ,C1405_=_C3892 ,C1405_=_C3893 ,C1405_=_C3894 ,C1406_=_C1699 ,C1406_=_C1756 ,\nC1406_=_C1781 ,C1406_=_C1953 ,C1406_=_C2091 ,C1406_=_C2124 ,C1406_=_C2511 ,C1406_=_C2618 ,\nC1406_=_C2659 ,C1406_=_C3106 ,C1406_=_C3251 ,C1406_=_C3574 ,C1406_=_C3695 ,C1406_=_C3753 ,\nC1406_=_C3780 ,C1406_=_C3825 ,C1406_=_C3917 ,C1406_=_C3918 ,C1406_=_C3919 ,C1406_=_C3920 ,\nC1406_=_C3921 ,C1512_=_C1755 ,C1512_=_C1909 ,C1512_=_C2089 ,C1512_=_C2510 ,C1512_=_C2527 ,\nC1512_=_C2631 ,C1512_=_C2815 ,C1512_=_C3011 ,C1512_=_C3157 ,C1512_=_C3262 ,C1512_=_C3429 ,\nC1512_=_C3632 ,C1512_=_C3693 ,C1512_=_C3752 ,C1512_=_C3824 ,C1512_=_C3892 ,C1512_=_C3893 ,\nC1512_=_C3894 ,C1699_=_C1756 ,C1699_=_C1781 ,C1699_=_C1953 ,C1699_=_C2091 ,C1699_=_C2124 ,\nC1699_=_C2511 ,C1699_=_C2618 ,C1699_=_C2659 ,C1699_=_C3106 ,C1699_=_C3251 ,C1699_=_C3574 ,\nC1699_=_C3695 ,C1699_=_C3753 ,C1699_=_C3780 ,C1699_=_C3825 ,C1699_=_C3917 ,C1699_=_C3918 ,\nC1699_=_C3919 ,C1699_=_C3920 ,C1699_=_C3921 ,C1755_=_C1756 ,C1755_=_C1909 ,C1755_=_C2089 ,\nC1755_=_C2510 ,C1755_=_C2527 ,C1755_=_C2631 ,C1755_=_C2815 ,C1755_=_C3011 ,C1755_=_C3157 ,\nC1755_=_C3262 ,C1755_=_C3429 ,C1755_=_C3632 ,C1755_=_C3693 ,C1755_=_C3752 ,C1755_=_C3824 ,\nC1755_=_C3892 ,C1755_=_C3893 ,C1755_=_C3894 ,C1756_=_C1781 ,C1756_=_C1953 ,C1756_=_C2091 ,\nC1756_=_C2124 ,C1756_=_C2511 ,C1756_=_C2618 ,C1756_=_C2659 ,C1756_=_C3106 ,C1756_=_C3251 ,\nC1756_=_C3574 ,C1756_=_C3695 ,C1756_=_C3753 ,C1756_=_C3780 ,C1756_=_C3825 ,C1756_=_C3917 ,\nC1756_=_C3918 ,C1756_=_C3919 ,C1756_=_C3920 ,C1756_=_C3921 ,C1781_=_C1953 ,C1781_=_C2091 ,\nC1781_=_C2124 ,C1781_=_C2511 ,C1781_=_C2618 ,C1781_=_C2659 ,C1781_=_C3106 ,C1781_=_C3251 ,\nC1781_=_C3574 ,C1781_=_C3695 ,C1781_=_C3753 ,C1781_=_C3780 ,C1781_=_C3825 ,C1781_=_C3917 ,\nC1781_=_C3918 ,C1781_=_C3919 ,C1781_=_C3920 ,C1781_=_C3921 ,C1909_=_C2089 ,C1909_=_C2510 ,\nC1909_=_C2527 ,C1909_=_C2631 ,C1909_=_C2815 ,C1909_=_C3011 ,C1909_=_C3157 ,C1909_=_C3262 ,\nC1909_=_C3429 ,C1909_=_C3632 ,C1909_=_C3693 ,C1909_=_C3752 ,C1909_=_C3824 ,C1909_=_C3892 ,\nC1909_=_C3893 ,C1909_=_C3894 ,C1953_=_C2091 ,C1953_=_C2124 ,C1953_=_C2511 ,C1953_=_C2618 ,\nC1953_=_C2659 ,C1953_=_C3106 ,C1953_=_C3251 ,C1953_=_C3574 ,C1953_=_C3695 ,C1953_=_C3753 ,\nC1953_=_C3780 ,C1953_=_C3825 ,C1953_=_C3917 ,C1953_=_C3918 ,C1953_=_C3919 ,C1953_=_C3920 ,\nC1953_=_C3921 ,C2089_=_C2091 ,C2089_=_C2510 ,C2089_=_C2527 ,C2089_=_C2631 ,C2089_=_C2815 ,\nC2089_=_C3011 ,C2089_=_C3157 ,C2089_=_C3262 ,C2089_=_C3429 ,C2089_=_C3632 ,C2089_=_C3693 ,\nC2089_=_C3752 ,C2089_=_C3824 ,C2089_=_C3892 ,C2089_=_C3893 ,C2089_=_C3894 ,C2091_=_C2124 ,\nC2091_=_C2511 ,C2091_=_C2618 ,C2091_=_C2659 ,C2091_=_C3106 ,C2091_=_C3251 ,C2091_=_C3574 ,\nC2091_=_C3695 ,C2091_=_C3753 ,C2091_=_C3780 ,C2091_=_C3825 ,C2091_=_C3917 ,C2091_=_C3918 ,\nC2091_=_C3919 ,C2091_=_C3920 ,C2091_=_C3921 ,C2124_=_C2511 ,C2124_=_C2618 ,C2124_=_C2659 ,\nC2124_=_C3106 ,C2124_=_C3251 ,C2124_=_C3574 ,C2124_=_C3695 ,C2124_=_C3753 ,C2124_=_C3780 ,\nC2124_=_C3825 ,C2124_=_C3917 ,C2124_=_C3918 ,C2124_=_C3919 ,C2124_=_C3920 ,C2124_=_C3921 ,\nC2510_=_C2511 ,C2510_=_C2527 ,C2510_=_C2631 ,C2510_=_C2815 ,C2510_=_C3011 ,C2510_=_C3157 ,\nC2510_=_C3262 ,C2510_=_C3429 ,C2510_=_C3632 ,C2510_=_C3693 ,C2510_=_C3752 ,C2510_=_C3824 ,\nC2510_=_C3892 ,C2510_=_C3893 ,C2510_=_C3894 ,C2511_=_C2618 ,C2511_=_C2659 ,C2511_=_C3106 ,\nC2511_=_C3251 ,C2511_=_C3574 ,C2511_=_C3695 ,C2511_=_C3753 ,C2511_=_C3780 ,C2511_=_C3825 ,\nC2511_=_C3917 ,C2511_=_C3918 ,C2511_=_C3919 ,C2511_=_C3920 ,C2511_=_C3921 ,C2527_=_C2631 ,\nC2527_=_C2815 ,C2527_=_C3011 ,C2527_=_C3157 ,C2527_=_C3262 ,C2527_=_C3429 ,C2527_=_C3632 ,\nC2527_=_C3693 ,C2527_=_C3752 ,C2527_=_C3824 ,C2527_=_C3892 ,C2527_=_C3893 ,C2527_=_C3894 ,\nC2618_=_C2659 ,C2618_=_C3106 ,C2618_=_C3251 ,C2618_=_C3574 ,C2618_=_C3695 ,C2618_=_C3753 ,\nC2618_=_C3780 ,C2618_=_C3825</w:t>
      </w:r>
    </w:p>
    <w:p>
      <w:pPr>
        <w:pStyle w:val="PreformattedText"/>
        <w:bidi w:val="0"/>
        <w:spacing w:before="0" w:after="0"/>
        <w:jc w:val="left"/>
        <w:rPr/>
      </w:pPr>
      <w:r>
        <w:rPr/>
        <w:t xml:space="preserve"> </w:t>
      </w:r>
      <w:r>
        <w:rPr/>
        <w:t>,C2618_=_C3917 ,C2618_=_C3918 ,C2618_=_C3919 ,C2618_=_C3920 ,\nC2618_=_C3921 ,C2631_=_C2815 ,C2631_=_C3011 ,C2631_=_C3157 ,C2631_=_C3262 ,C2631_=_C3429 ,\nC2631_=_C3632 ,C2631_=_C3693 ,C2631_=_C3752 ,C2631_=_C3824 ,C2631_=_C3892 ,C2631_=_C3893 ,\nC2631_=_C3894 ,C2659_=_C3106 ,C2659_=_C3251 ,C2659_=_C3574 ,C2659_=_C3695 ,C2659_=_C3753 ,\nC2659_=_C3780 ,C2659_=_C3825 ,C2659_=_C3917 ,C2659_=_C3918 ,C2659_=_C3919 ,C2659_=_C3920 ,\nC2659_=_C3921 ,C2815_=_C3011 ,C2815_=_C3157 ,C2815_=_C3262 ,C2815_=_C3429 ,C2815_=_C3632 ,\nC2815_=_C3693 ,C2815_=_C3752 ,C2815_=_C3824 ,C2815_=_C3892 ,C2815_=_C3893 ,C2815_=_C3894 ,\nC3011_=_C3157 ,C3011_=_C3262 ,C3011_=_C3429 ,C3011_=_C3632 ,C3011_=_C3693 ,C3011_=_C3752 ,\nC3011_=_C3824 ,C3011_=_C3892 ,C3011_=_C3893 ,C3011_=_C3894 ,C3106_=_C3251 ,C3106_=_C3574 ,\nC3106_=_C3695 ,C3106_=_C3753 ,C3106_=_C3780 ,C3106_=_C3825 ,C3106_=_C3917 ,C3106_=_C3918 ,\nC3106_=_C3919 ,C3106_=_C3920 ,C3106_=_C3921 ,C3157_=_C3262 ,C3157_=_C3429 ,C3157_=_C3632 ,\nC3157_=_C3693 ,C3157_=_C3752 ,C3157_=_C3824 ,C3157_=_C3892 ,C3157_=_C3893 ,C3157_=_C3894 ,\nC3251_=_C3574 ,C3251_=_C3695 ,C3251_=_C3753 ,C3251_=_C3780 ,C3251_=_C3825 ,C3251_=_C3917 ,\nC3251_=_C3918 ,C3251_=_C3919 ,C3251_=_C3920 ,C3251_=_C3921 ,C3262_=_C3429 ,C3262_=_C3632 ,\nC3262_=_C3693 ,C3262_=_C3752 ,C3262_=_C3824 ,C3262_=_C3892 ,C3262_=_C3893 ,C3262_=_C3894 ,\nC3429_=_C3632 ,C3429_=_C3693 ,C3429_=_C3752 ,C3429_=_C3824 ,C3429_=_C3892 ,C3429_=_C3893 ,\nC3429_=_C3894 ,C3574_=_C3695 ,C3574_=_C3753 ,C3574_=_C3780 ,C3574_=_C3825 ,C3574_=_C3917 ,\nC3574_=_C3918 ,C3574_=_C3919 ,C3574_=_C3920 ,C3574_=_C3921 ,C3632_=_C3693 ,C3632_=_C3752 ,\nC3632_=_C3824 ,C3632_=_C3892 ,C3632_=_C3893 ,C3632_=_C3894 ,C3693_=_C3695 ,C3693_=_C3752 ,\nC3693_=_C3824 ,C3693_=_C3892 ,C3693_=_C3893 ,C3693_=_C3894 ,C3695_=_C3753 ,C3695_=_C3780 ,\nC3695_=_C3825 ,C3695_=_C3917 ,C3695_=_C3918 ,C3695_=_C3919 ,C3695_=_C3920 ,C3695_=_C3921 ,\nC3752_=_C3753 ,C3752_=_C3824 ,C3752_=_C3892 ,C3752_=_C3893 ,C3752_=_C3894 ,C3753_=_C3780 ,\nC3753_=_C3825 ,C3753_=_C3917 ,C3753_=_C3918 ,C3753_=_C3919 ,C3753_=_C3920 ,C3753_=_C3921 ,\nC3780_=_C3825 ,C3780_=_C3917 ,C3780_=_C3918 ,C3780_=_C3919 ,C3780_=_C3920 ,C3780_=_C3921 ,\nC3824_=_C3825 ,C3824_=_C3892 ,C3824_=_C3893 ,C3824_=_C3894 ,C3825_=_C3917 ,C3825_=_C3918 ,\nC3825_=_C3919 ,C3825_=_C3920 ,C3825_=_C3921 ,C3892_=_C3893 ,C3892_=_C3894 ,C3892_=_C3918 ,\nC3893_=_C3894 ,C3894_=_C3921 ,C3917_=_C3918 ,C3917_=_C3919 ,C3917_=_C3920 ,C3917_=_C3921 ,\nC3918_=_C3919 ,C3918_=_C3920 ,C3918_=_C3921 ,C3919_=_C3920 ,C3919_=_C3921 ,C3920_=_C3921 ,"];356[shape=box, label="id:356 level: 7\n57: C605 C738 C746 C872 C919 \nC967 C1046 C1125 C1136 C1206 C1506 \nC1516 C1539 C1581 C1835 C1855 C1880 \nC2255 C2334 C2535 C2548 C2711 C2863 \nC2872 C3119 C3202 C3210 C3214 C3296 \nC3489 C3490 C3491 C3492 C3493 C3494 \nC3495 C3496 C3497 C3498 C3499 C3500 \nC3501 C3502 C3503 C3613 C3722 C3793 \nC3831 C3935 C3951 C4004 C4047 C4060 \nC4075 C4078 C4094 C4096 \n821: C605_=_C746( C605 C746 ) C605_=_C872( C605 C872 ) C605_=_C919( C605 C919 ) C605_=_C1046( C605 C1046 ) C605_=_C1136( C605 C1136 ) \nC605_=_C1206( C605 C1206 ) C605_=_C1516( C605 C1516 ) C605_=_C1539( C605 C1539 ) C605_=_C1581( C605 C1581 ) C605_=_C2334( C605 C2334 ) C605_=_C2535( C605 C2535 ) \nC605_=_C2711( C605 C2711 ) C605_=_C2872( C605 C2872 ) C605_=_C3210( C605 C3210 ) C605_=_C3501( C605 C3501 ) C605_=_C3613( C605 C3613 ) C605_=_C3722( C605 C3722 ) \nC605_=_C3793( C605 C3793 ) C605_=_C3831( C605 C3831 ) C605_=_C3935( C605 C3935 ) C605_=_C3951( C605 C3951 ) C605_=_C4004( C605 C4004 ) C605_=_C4047( C605 C4047 ) \nC605_=_C4060( C605 C4060 ) C605_=_C4075( C605 C4075 ) C605_=_C4078( C605 C4078 ) C605_=_C4094( C605 C4094 ) C605_=_C4096( C605 C4096 ) C738_=_C746( C738 C746 ) \nC738_=_C967( C738 C967 ) C738_=_C1125( C738 C1125 ) C738_=_C1506( C738 C1506 ) C738_=_C1835( C738 C1835 ) C738_=_C1855( C738 C1855 ) C738_=_C1880( C738 C1880 ) \nC738_=_C2255( C738 C2255 ) C738_=_C2548( C738 C2548 ) C738_=_C2863( C738 C2863 ) C738_=_C3119( C738 C3119 ) C738_=_C3202( C738 C3202 ) C738_=_C3214( C738 C3214 ) \nC738_=_C3296( C738 C3296 ) C738_=_C3489( C738 C3489 ) C738_=_C3490( C738 C3490 ) C738_=_C3491( C738 C3491 ) C738_=_C3492( C738 C3492 ) C738_=_C3493( C738 C3493 ) \nC738_=_C3494( C738 C3494 ) C738_=_C3495( C738 C3495 ) C738_=_C3496( C738 C3496 ) C738_=_C3497( C738 C3497 ) C738_=_C3498( C738 C3498 ) C738_=_C3499( C738 C3499 ) \nC738_=_C3500( C738 C3500 ) C738_=_C3501( C738 C3501 ) C738_=_C3502( C738 C3502 ) C738_=_C3503( C738 C3503 ) C746_=_C872( C746 C872 ) C746_=_C919( C746 C919 ) \nC746_=_C1046( C746 C1046 ) C746_=_C1136( C746 C1136 ) C746_=_C1206( C746 C1206 ) C746_=_C1516( C746 C1516 ) C746_=_C1539( C746 C1539 ) C746_=_C1581( C746 C1581 ) \nC746_=_C2334( C746 C2334 ) C746_=_C2535( C746 C2535 ) C746_=_C2711( C746 C2711 ) C746_=_C2872( C746 C2872 ) C746_=_C3210( C746 C3210 ) C746_=_C3501( C746 C3501 ) \nC746_=_C3613( C746 C3613 ) C746_=_C3722( C746 C3722 ) C746_=_C3793( C746 C3793 ) C746_=_C3831( C746 C3831 ) C746_=_C3935( C746 C3935 ) C746_=_C3951( C746 C3951 ) \nC746_=_C4004( C746 C4004 ) C746_=_C4047( C746 C4047 ) C746_=_C4060( C746 C4060 ) C746_=_C4075( C746 C4075 ) C746_=_C4078( C746 C4078 ) C746_=_C4094( C746 C4094 ) \nC746_=_C4096( C746 C4096 ) C872_=_C919( C872 C919 ) C872_=_C1046( C872 C1046 ) C872_=_C1136( C872 C1136 ) C872_=_C1206( C872 C1206 ) C872_=_C1516( C872 C1516 ) \nC872_=_C1539( C872 C1539 ) C872_=_C1581( C872 C1581 ) C872_=_C2334( C872 C2334 ) C872_=_C2535( C872 C2535 ) C872_=_C2711( C872 C2711 ) C872_=_C2872( C872 C2872 ) \nC872_=_C3210( C872 C3210 ) C872_=_C3501( C872 C3501 ) C872_=_C3613( C872 C3613 ) C872_=_C3722( C872 C3722 ) C872_=_C3793( C872 C3793 ) C872_=_C3831( C872 C3831 ) \nC872_=_C3935( C872 C3935 ) C872_=_C3951( C872 C3951 ) C872_=_C4004( C872 C4004 ) C872_=_C4047( C872 C4047 ) C872_=_C4060( C872 C4060 ) C872_=_C4075( C872 C4075 ) \nC872_=_C4078( C872 C4078 ) C872_=_C4094( C872 C4094 ) C872_=_C4096( C872 C4096 ) C919_=_C1046( C919 C1046 ) C919_=_C1136( C919 C1136 ) C919_=_C1206( C919 C1206 ) \nC919_=_C1516( C919 C1516 ) C919_=_C1539( C919 C1539 ) C919_=_C1581( C919 C1581 ) C919_=_C2334( C919 C2334 ) C919_=_C2535( C919 C2535 ) C919_=_C2711( C919 C2711 ) \nC919_=_C2872( C919 C2872 ) C919_=_C3210( C919 C3210 ) C919_=_C3501( C919 C3501 ) C919_=_C3613( C919 C3613 ) C919_=_C3722( C919 C3722 ) C919_=_C3793( C919 C3793 ) \nC919_=_C3831( C919 C3831 ) C919_=_C3935( C919 C3935 ) C919_=_C3951( C919 C3951 ) C919_=_C4004( C919 C4004 ) C919_=_C4047( C919 C4047 ) C919_=_C4060( C919 C4060 ) \nC919_=_C4075( C919 C4075 ) C919_=_C4078( C919 C4078 ) C919_=_C4094( C919 C4094 ) C919_=_C4096( C919 C4096 ) C967_=_C1125( C967 C1125 ) C967_=_C1506( C967 C1506 ) \nC967_=_C1835( C967 C1835 ) C967_=_C1855( C967 C1855 ) C967_=_C1880( C967 C1880 ) C967_=_C2255( C967 C2255 ) C967_=_C2548( C967 C2548 ) C967_=_C2863( C967 C2863 ) \nC967_=_C3119( C967 C3119 ) C967_=_C3202( C967 C3202 ) C967_=_C3214( C967 C3214 ) C967_=_C3296( C967 C3296 ) C967_=_C3489( C967 C3489 ) C967_=_C3490( C967 C3490 ) \nC967_=_C3491( C967 C3491 ) C967_=_C3492( C967 C3492 ) C967_=_C3493( C967 C3493 ) C967_=_C3494( C967 C3494 ) C967_=_C3495( C967 C3495 ) C967_=_C3496( C967 C3496 ) \nC967_=_C3497( C967 C3497 ) C967_=_C3498( C967 C3498 ) C967_=_C3499( C967 C3499 ) C967_=_C3500( C967 C3500 ) C967_=_C3501( C967 C3501 ) C967_=_C3502( C967 C3502 ) \nC967_=_C3503( C967 C3503 ) C1046_=_C1136( C1046 C1136 ) C1046_=_C1206( C1046 C1206 ) C1046_=_C1516( C1046 C1516 ) C1046_=_C1539( C1046 C1539 ) C1046_=_C1581( C1046 C1581 ) \nC1046_=_C2334( C1046 C2334 ) C1046_=_C2535( C1046 C2535 ) C1046_=_C2711( C1046 C2711 ) C1046_=_C2872( C1046 C2872 ) C1046_=_C3210( C1046 C3210 ) C1046_=_C3501( C1046 C3501 ) \nC1046_=_C3613( C1046 C3613 ) C1046_=_C3722( C1046 C3722 ) C1046_=_C3793( C1046 C3793 ) C1046_=_C3831( C1046 C3831 ) C1046_=_C3935( C1046 C3935 ) C1046_=_C3951( C1046 C3951 ) \nC1046_=_C4004( C1046 C4004 ) C1046_=_C4047( C1046 C4047 ) C1046_=_C4060( C1046 C4060 ) C1046_=_C4075( C1046 C4075 ) C1046_=_C4078( C1046 C4078 ) C1046_=_C4094( C1046 C4094 ) \nC1046_=_C4096( C1046 C4096 ) C1125_=_C1136( C1125 C1136 ) C1125_=_C1506( C1125 C1506 ) C1125_=_C1835( C1125 C1835 ) C1125_=_C1855( C1125 C1855 ) C1125_=_C1880( C1125 C1880 ) \nC1125_=_C2255( C1125 C2255 ) C1125_=_C2548( C1125 C2548 ) C1125_=_C2863( C1125 C2863 ) C1125_=_C3119( C1125 C3119 ) C1125_=_C3202( C1125 C3202 ) C1125_=_C3214( C1125 C3214 ) \nC1125_=_C3296( C1125 C3296 ) C1125_=_C3489( C1125 C3489 ) C1125_=_C3490( C1125 C3490 ) C1125_=_C3491( C1125 C3491 ) C1125_=_C3492( C1125 C3492 ) C1125_=_C3493( C1125 C3493 ) \nC1125_=_C3494( C1125 C3494 ) C1125_=_C3495( C1125 C3495 ) C1125_=_C3496( C1125 C3496 ) C1125_=_C3497( C1125 C3497 ) C1125_=_C3498( C1125 C3498 ) C1125_=_C3499( C1125 C3499 ) \nC1125_=_C3500( C1125 C3500 ) C1125_=_C3501( C1125 C3501 ) C1125_=_C3502( C1125 C3502 ) C1125_=_C3503( C1125 C3503 ) C1136_=_C1206( C1136 C1206 ) C1136_=_C1516( C1136 C1516 ) \nC1136_=_C1539( C1136 C1539 ) C1136_=_C1581( C1136 C1581 ) C1136_=_C2334( C1136 C2334 ) C1136_=_C2535( C1136 C2535 ) C1136_=_C2711( C1136 C2711 ) C1136_=_C2872( C1136 C2872 ) \nC1136_=_C3210( C1136 C3210 ) C1136_=_C3501( C1136 C3501 ) C1136_=_C3613( C1136 C3613 ) C1136_=_C3722( C1136 C3722 ) C1136_=_C3793( C1136 C3793 ) C1136_=_C3831( C1136 C3831 ) \nC1136_=_C3935( C1136 C3935 ) C1136_=_C3951( C1136 C3951 ) C1136_=_C4004( C1136 C4004 ) C1136_=_C4047( C1136 C4047 ) C1136_=_C4060( C1136 C4060 ) C1136_=_C4075( C1136 C4075 ) \nC1136_=_C4078( C1136 C4078 ) C1136_=_C4094( C1136 C4094 ) C1136_=_C4096( C1136 C4096 ) C1206_=_C1516( C1206 C1516 ) C1206_=_C1539( C1206 C1539 ) C1206_=_C1581( C1206 C1581 ) \nC1206_=_C2334( C1206 C2334 ) C1206_=_C2535( C1206 C2535 ) C1206_=_C2711( C1206 C2711 ) C1206_=_C2872( C1206 C2872 ) C1206_=_C3210( C1206 C3210 ) C1206_=_C3501( C1206 C3501 ) \nC1206_=_C3613( C1206 C3613 ) C1206_=_C3722( C1206 C3722 ) C1206_=_C3793( C1206 C3793 ) C1206_=_C3831(</w:t>
      </w:r>
    </w:p>
    <w:p>
      <w:pPr>
        <w:pStyle w:val="PreformattedText"/>
        <w:bidi w:val="0"/>
        <w:spacing w:before="0" w:after="0"/>
        <w:jc w:val="left"/>
        <w:rPr/>
      </w:pPr>
      <w:r>
        <w:rPr/>
        <w:t xml:space="preserve"> </w:t>
      </w:r>
      <w:r>
        <w:rPr/>
        <w:t>C1206 C3831 ) C1206_=_C3935( C1206 C3935 ) C1206_=_C3951( C1206 C3951 ) \nC1206_=_C4004( C1206 C4004 ) C1206_=_C4047( C1206 C4047 ) C1206_=_C4060( C1206 C4060 ) C1206_=_C4075( C1206 C4075 ) C1206_=_C4078( C1206 C4078 ) C1206_=_C4094( C1206 C4094 ) \nC1206_=_C4096( C1206 C4096 ) C1506_=_C1516( C1506 C1516 ) C1506_=_C1835( C1506 C1835 ) C1506_=_C1855( C1506 C1855 ) C1506_=_C1880( C1506 C1880 ) C1506_=_C2255( C1506 C2255 ) \nC1506_=_C2548( C1506 C2548 ) C1506_=_C2863( C1506 C2863 ) C1506_=_C3119( C1506 C3119 ) C1506_=_C3202( C1506 C3202 ) C1506_=_C3214( C1506 C3214 ) C1506_=_C3296( C1506 C3296 ) \nC1506_=_C3489( C1506 C3489 ) C1506_=_C3490( C1506 C3490 ) C1506_=_C3491( C1506 C3491 ) C1506_=_C3492( C1506 C3492 ) C1506_=_C3493( C1506 C3493 ) C1506_=_C3494( C1506 C3494 ) \nC1506_=_C3495( C1506 C3495 ) C1506_=_C3496( C1506 C3496 ) C1506_=_C3497( C1506 C3497 ) C1506_=_C3498( C1506 C3498 ) C1506_=_C3499( C1506 C3499 ) C1506_=_C3500( C1506 C3500 ) \nC1506_=_C3501( C1506 C3501 ) C1506_=_C3502( C1506 C3502 ) C1506_=_C3503( C1506 C3503 ) C1516_=_C1539( C1516 C1539 ) C1516_=_C1581( C1516 C1581 ) C1516_=_C2334( C1516 C2334 ) \nC1516_=_C2535( C1516 C2535 ) C1516_=_C2711( C1516 C2711 ) C1516_=_C2872( C1516 C2872 ) C1516_=_C3210( C1516 C3210 ) C1516_=_C3501( C1516 C3501 ) C1516_=_C3613( C1516 C3613 ) \nC1516_=_C3722( C1516 C3722 ) C1516_=_C3793( C1516 C3793 ) C1516_=_C3831( C1516 C3831 ) C1516_=_C3935( C1516 C3935 ) C1516_=_C3951( C1516 C3951 ) C1516_=_C4004( C1516 C4004 ) \nC1516_=_C4047( C1516 C4047 ) C1516_=_C4060( C1516 C4060 ) C1516_=_C4075( C1516 C4075 ) C1516_=_C4078( C1516 C4078 ) C1516_=_C4094( C1516 C4094 ) C1516_=_C4096( C1516 C4096 ) \nC1539_=_C1581( C1539 C1581 ) C1539_=_C2334( C1539 C2334 ) C1539_=_C2535( C1539 C2535 ) C1539_=_C2711( C1539 C2711 ) C1539_=_C2872( C1539 C2872 ) C1539_=_C3210( C1539 C3210 ) \nC1539_=_C3501( C1539 C3501 ) C1539_=_C3613( C1539 C3613 ) C1539_=_C3722( C1539 C3722 ) C1539_=_C3793( C1539 C3793 ) C1539_=_C3831( C1539 C3831 ) C1539_=_C3935( C1539 C3935 ) \nC1539_=_C3951( C1539 C3951 ) C1539_=_C4004( C1539 C4004 ) C1539_=_C4047( C1539 C4047 ) C1539_=_C4060( C1539 C4060 ) C1539_=_C4075( C1539 C4075 ) C1539_=_C4078( C1539 C4078 ) \nC1539_=_C4094( C1539 C4094 ) C1539_=_C4096( C1539 C4096 ) C1581_=_C2334( C1581 C2334 ) C1581_=_C2535( C1581 C2535 ) C1581_=_C2711( C1581 C2711 ) C1581_=_C2872( C1581 C2872 ) \nC1581_=_C3210( C1581 C3210 ) C1581_=_C3501( C1581 C3501 ) C1581_=_C3613( C1581 C3613 ) C1581_=_C3722( C1581 C3722 ) C1581_=_C3793( C1581 C3793 ) C1581_=_C3831( C1581 C3831 ) \nC1581_=_C3935( C1581 C3935 ) C1581_=_C3951( C1581 C3951 ) C1581_=_C4004( C1581 C4004 ) C1581_=_C4047( C1581 C4047 ) C1581_=_C4060( C1581 C4060 ) C1581_=_C4075( C1581 C4075 ) \nC1581_=_C4078( C1581 C4078 ) C1581_=_C4094( C1581 C4094 ) C1581_=_C4096( C1581 C4096 ) C1835_=_C1855( C1835 C1855 ) C1835_=_C1880( C1835 C1880 ) C1835_=_C2255( C1835 C2255 ) \nC1835_=_C2548( C1835 C2548 ) C1835_=_C2863( C1835 C2863 ) C1835_=_C3119( C1835 C3119 ) C1835_=_C3202( C1835 C3202 ) C1835_=_C3214( C1835 C3214 ) C1835_=_C3296( C1835 C3296 ) \nC1835_=_C3489( C1835 C3489 ) C1835_=_C3490( C1835 C3490 ) C1835_=_C3491( C1835 C3491 ) C1835_=_C3492( C1835 C3492 ) C1835_=_C3493( C1835 C3493 ) C1835_=_C3494( C1835 C3494 ) \nC1835_=_C3495( C1835 C3495 ) C1835_=_C3496( C1835 C3496 ) C1835_=_C3497( C1835 C3497 ) C1835_=_C3498( C1835 C3498 ) C1835_=_C3499( C1835 C3499 ) C1835_=_C3500( C1835 C3500 ) \nC1835_=_C3501( C1835 C3501 ) C1835_=_C3502( C1835 C3502 ) C1835_=_C3503( C1835 C3503 ) C1855_=_C1880( C1855 C1880 ) C1855_=_C2255( C1855 C2255 ) C1855_=_C2548( C1855 C2548 ) \nC1855_=_C2863( C1855 C2863 ) C1855_=_C3119( C1855 C3119 ) C1855_=_C3202( C1855 C3202 ) C1855_=_C3214( C1855 C3214 ) C1855_=_C3296( C1855 C3296 ) C1855_=_C3489( C1855 C3489 ) \nC1855_=_C3490( C1855 C3490 ) C1855_=_C3491( C1855 C3491 ) C1855_=_C3492( C1855 C3492 ) C1855_=_C3493( C1855 C3493 ) C1855_=_C3494( C1855 C3494 ) C1855_=_C3495( C1855 C3495 ) \nC1855_=_C3496( C1855 C3496 ) C1855_=_C3497( C1855 C3497 ) C1855_=_C3498( C1855 C3498 ) C1855_=_C3499( C1855 C3499 ) C1855_=_C3500( C1855 C3500 ) C1855_=_C3501( C1855 C3501 ) \nC1855_=_C3502( C1855 C3502 ) C1855_=_C3503( C1855 C3503 ) C1880_=_C2255( C1880 C2255 ) C1880_=_C2548( C1880 C2548 ) C1880_=_C2863( C1880 C2863 ) C1880_=_C3119( C1880 C3119 ) \nC1880_=_C3202( C1880 C3202 ) C1880_=_C3214( C1880 C3214 ) C1880_=_C3296( C1880 C3296 ) C1880_=_C3489( C1880 C3489 ) C1880_=_C3490( C1880 C3490 ) C1880_=_C3491( C1880 C3491 ) \nC1880_=_C3492( C1880 C3492 ) C1880_=_C3493( C1880 C3493 ) C1880_=_C3494( C1880 C3494 ) C1880_=_C3495( C1880 C3495 ) C1880_=_C3496( C1880 C3496 ) C1880_=_C3497( C1880 C3497 ) \nC1880_=_C3498( C1880 C3498 ) C1880_=_C3499( C1880 C3499 ) C1880_=_C3500( C1880 C3500 ) C1880_=_C3501( C1880 C3501 ) C1880_=_C3502( C1880 C3502 ) C1880_=_C3503( C1880 C3503 ) \nC2255_=_C2548( C2255 C2548 ) C2255_=_C2863( C2255 C2863 ) C2255_=_C3119( C2255 C3119 ) C2255_=_C3202( C2255 C3202 ) C2255_=_C3214( C2255 C3214 ) C2255_=_C3296( C2255 C3296 ) \nC2255_=_C3489( C2255 C3489 ) C2255_=_C3490( C2255 C3490 ) C2255_=_C3491( C2255 C3491 ) C2255_=_C3492( C2255 C3492 ) C2255_=_C3493( C2255 C3493 ) C2255_=_C3494( C2255 C3494 ) \nC2255_=_C3495( C2255 C3495 ) C2255_=_C3496( C2255 C3496 ) C2255_=_C3497( C2255 C3497 ) C2255_=_C3498( C2255 C3498 ) C2255_=_C3499( C2255 C3499 ) C2255_=_C3500( C2255 C3500 ) \nC2255_=_C3501( C2255 C3501 ) C2255_=_C3502( C2255 C3502 ) C2255_=_C3503( C2255 C3503 ) C2334_=_C2535( C2334 C2535 ) C2334_=_C2711( C2334 C2711 ) C2334_=_C2872( C2334 C2872 ) \nC2334_=_C3210( C2334 C3210 ) C2334_=_C3501( C2334 C3501 ) C2334_=_C3613( C2334 C3613 ) C2334_=_C3722( C2334 C3722 ) C2334_=_C3793( C2334 C3793 ) C2334_=_C3831( C2334 C3831 ) \nC2334_=_C3935( C2334 C3935 ) C2334_=_C3951( C2334 C3951 ) C2334_=_C4004( C2334 C4004 ) C2334_=_C4047( C2334 C4047 ) C2334_=_C4060( C2334 C4060 ) C2334_=_C4075( C2334 C4075 ) \nC2334_=_C4078( C2334 C4078 ) C2334_=_C4094( C2334 C4094 ) C2334_=_C4096( C2334 C4096 ) C2535_=_C2711( C2535 C2711 ) C2535_=_C2872( C2535 C2872 ) C2535_=_C3210( C2535 C3210 ) \nC2535_=_C3501( C2535 C3501 ) C2535_=_C3613( C2535 C3613 ) C2535_=_C3722( C2535 C3722 ) C2535_=_C3793( C2535 C3793 ) C2535_=_C3831( C2535 C3831 ) C2535_=_C3935( C2535 C3935 ) \nC2535_=_C3951( C2535 C3951 ) C2535_=_C4004( C2535 C4004 ) C2535_=_C4047( C2535 C4047 ) C2535_=_C4060( C2535 C4060 ) C2535_=_C4075( C2535 C4075 ) C2535_=_C4078( C2535 C4078 ) \nC2535_=_C4094( C2535 C4094 ) C2535_=_C4096( C2535 C4096 ) C2548_=_C2863( C2548 C2863 ) C2548_=_C3119( C2548 C3119 ) C2548_=_C3202( C2548 C3202 ) C2548_=_C3214( C2548 C3214 ) \nC2548_=_C3296( C2548 C3296 ) C2548_=_C3489( C2548 C3489 ) C2548_=_C3490( C2548 C3490 ) C2548_=_C3491( C2548 C3491 ) C2548_=_C3492( C2548 C3492 ) C2548_=_C3493( C2548 C3493 ) \nC2548_=_C3494( C2548 C3494 ) C2548_=_C3495( C2548 C3495 ) C2548_=_C3496( C2548 C3496 ) C2548_=_C3497( C2548 C3497 ) C2548_=_C3498( C2548 C3498 ) C2548_=_C3499( C2548 C3499 ) \nC2548_=_C3500( C2548 C3500 ) C2548_=_C3501( C2548 C3501 ) C2548_=_C3502( C2548 C3502 ) C2548_=_C3503( C2548 C3503 ) C2711_=_C2872( C2711 C2872 ) C2711_=_C3210( C2711 C3210 ) \nC2711_=_C3501( C2711 C3501 ) C2711_=_C3613( C2711 C3613 ) C2711_=_C3722( C2711 C3722 ) C2711_=_C3793( C2711 C3793 ) C2711_=_C3831( C2711 C3831 ) C2711_=_C3935( C2711 C3935 ) \nC2711_=_C3951( C2711 C3951 ) C2711_=_C4004( C2711 C4004 ) C2711_=_C4047( C2711 C4047 ) C2711_=_C4060( C2711 C4060 ) C2711_=_C4075( C2711 C4075 ) C2711_=_C4078( C2711 C4078 ) \nC2711_=_C4094( C2711 C4094 ) C2711_=_C4096( C2711 C4096 ) C2863_=_C2872( C2863 C2872 ) C2863_=_C3119( C2863 C3119 ) C2863_=_C3202( C2863 C3202 ) C2863_=_C3214( C2863 C3214 ) \nC2863_=_C3296( C2863 C3296 ) C2863_=_C3489( C2863 C3489 ) C2863_=_C3490( C2863 C3490 ) C2863_=_C3491( C2863 C3491 ) C2863_=_C3492( C2863 C3492 ) C2863_=_C3493( C2863 C3493 ) \nC2863_=_C3494( C2863 C3494 ) C2863_=_C3495( C2863 C3495 ) C2863_=_C3496( C2863 C3496 ) C2863_=_C3497( C2863 C3497 ) C2863_=_C3498( C2863 C3498 ) C2863_=_C3499( C2863 C3499 ) \nC2863_=_C3500( C2863 C3500 ) C2863_=_C3501( C2863 C3501 ) C2863_=_C3502( C2863 C3502 ) C2863_=_C3503( C2863 C3503 ) C2872_=_C3210( C2872 C3210 ) C2872_=_C3501( C2872 C3501 ) \nC2872_=_C3613( C2872 C3613 ) C2872_=_C3722( C2872 C3722 ) C2872_=_C3793( C2872 C3793 ) C2872_=_C3831( C2872 C3831 ) C2872_=_C3935( C2872 C3935 ) C2872_=_C3951( C2872 C3951 ) \nC2872_=_C4004( C2872 C4004 ) C2872_=_C4047( C2872 C4047 ) C2872_=_C4060( C2872 C4060 ) C2872_=_C4075( C2872 C4075 ) C2872_=_C4078( C2872 C4078 ) C2872_=_C4094( C2872 C4094 ) \nC2872_=_C4096( C2872 C4096 ) C3119_=_C3202( C3119 C3202 ) C3119_=_C3214( C3119 C3214 ) C3119_=_C3296( C3119 C3296 ) C3119_=_C3489( C3119 C3489 ) C3119_=_C3490( C3119 C3490 ) \nC3119_=_C3491( C3119 C3491 ) C3119_=_C3492( C3119 C3492 ) C3119_=_C3493( C3119 C3493 ) C3119_=_C3494( C3119 C3494 ) C3119_=_C3495( C3119 C3495 ) C3119_=_C3496( C3119 C3496 ) \nC3119_=_C3497( C3119 C3497 ) C3119_=_C3498( C3119 C3498 ) C3119_=_C3499( C3119 C3499 ) C3119_=_C3500( C3119 C3500 ) C3119_=_C3501( C3119 C3501 ) C3119_=_C3502( C3119 C3502 ) \nC3119_=_C3503( C3119 C3503 ) C3202_=_C3210( C3202 C3210 ) C3202_=_C3214( C3202 C3214 ) C3202_=_C3296( C3202 C3296 ) C3202_=_C3489( C3202 C3489 ) C3202_=_C3490( C3202 C3490 ) \nC3202_=_C3491( C3202 C3491 ) C3202_=_C3492( C3202 C3492 ) C3202_=_C3493( C3202 C3493 ) C3202_=_C3494( C3202 C3494 ) C3202_=_C3495( C3202 C3495 ) C3202_=_C3496( C3202 C3496 ) \nC3202_=_C3497( C3202 C3497 ) C3202_=_C3498( C3202 C3498 ) C3202_=_C3499( C3202 C3499 ) C3202_=_C3500( C3202 C3500 ) C3202_=_C3501( C3202 C3501 ) C3202_=_C3502( C3202 C3502 ) \nC3202_=_C3503( C3202 C3503 ) C3210_=_C3501( C3210 C3501 ) C3210_=_C3613( C3210 C3613 ) C3210_=_C3722( C3210 C3722 ) C3210_=_C3793( C3210 C3793 ) C3210_=_C3831( C3210 C3831 ) \nC3210_=_C3935( C3210 C3935 ) C3210_=_C3951( C3210 C3951 ) C3210_=_C4004( C3210 C4004 ) C3210_=_C4047( C3210 C4047 ) C3210_=_C4060( C3210 C4060 ) C3210_=_C4075(</w:t>
      </w:r>
    </w:p>
    <w:p>
      <w:pPr>
        <w:pStyle w:val="PreformattedText"/>
        <w:bidi w:val="0"/>
        <w:spacing w:before="0" w:after="0"/>
        <w:jc w:val="left"/>
        <w:rPr/>
      </w:pPr>
      <w:r>
        <w:rPr/>
        <w:t xml:space="preserve"> </w:t>
      </w:r>
      <w:r>
        <w:rPr/>
        <w:t>C3210 C4075 ) \nC3210_=_C4078( C3210 C4078 ) C3210_=_C4094( C3210 C4094 ) C3210_=_C4096( C3210 C4096 ) C3214_=_C3296( C3214 C3296 ) C3214_=_C3489( C3214 C3489 ) C3214_=_C3490( C3214 C3490 ) \nC3214_=_C3491( C3214 C3491 ) C3214_=_C3492( C3214 C3492 ) C3214_=_C3493( C3214 C3493 ) C3214_=_C3494( C3214 C3494 ) C3214_=_C3495( C3214 C3495 ) C3214_=_C3496( C3214 C3496 ) \nC3214_=_C3497( C3214 C3497 ) C3214_=_C3498( C3214 C3498 ) C3214_=_C3499( C3214 C3499 ) C3214_=_C3500( C3214 C3500 ) C3214_=_C3501( C3214 C3501 ) C3214_=_C3502( C3214 C3502 ) \nC3214_=_C3503( C3214 C3503 ) C3296_=_C3489( C3296 C3489 ) C3296_=_C3490( C3296 C3490 ) C3296_=_C3491( C3296 C3491 ) C3296_=_C3492( C3296 C3492 ) C3296_=_C3493( C3296 C3493 ) \nC3296_=_C3494( C3296 C3494 ) C3296_=_C3495( C3296 C3495 ) C3296_=_C3496( C3296 C3496 ) C3296_=_C3497( C3296 C3497 ) C3296_=_C3498( C3296 C3498 ) C3296_=_C3499( C3296 C3499 ) \nC3296_=_C3500( C3296 C3500 ) C3296_=_C3501( C3296 C3501 ) C3296_=_C3502( C3296 C3502 ) C3296_=_C3503( C3296 C3503 ) C3489_=_C3490( C3489 C3490 ) C3489_=_C3491( C3489 C3491 ) \nC3489_=_C3492( C3489 C3492 ) C3489_=_C3493( C3489 C3493 ) C3489_=_C3494( C3489 C3494 ) C3489_=_C3495( C3489 C3495 ) C3489_=_C3496( C3489 C3496 ) C3489_=_C3497( C3489 C3497 ) \nC3489_=_C3498( C3489 C3498 ) C3489_=_C3499( C3489 C3499 ) C3489_=_C3500( C3489 C3500 ) C3489_=_C3501( C3489 C3501 ) C3489_=_C3502( C3489 C3502 ) C3489_=_C3503( C3489 C3503 ) \nC3490_=_C3491( C3490 C3491 ) C3490_=_C3492( C3490 C3492 ) C3490_=_C3493( C3490 C3493 ) C3490_=_C3494( C3490 C3494 ) C3490_=_C3495( C3490 C3495 ) C3490_=_C3496( C3490 C3496 ) \nC3490_=_C3497( C3490 C3497 ) C3490_=_C3498( C3490 C3498 ) C3490_=_C3499( C3490 C3499 ) C3490_=_C3500( C3490 C3500 ) C3490_=_C3501( C3490 C3501 ) C3490_=_C3502( C3490 C3502 ) \nC3490_=_C3503( C3490 C3503 ) C3491_=_C3492( C3491 C3492 ) C3491_=_C3493( C3491 C3493 ) C3491_=_C3494( C3491 C3494 ) C3491_=_C3495( C3491 C3495 ) C3491_=_C3496( C3491 C3496 ) \nC3491_=_C3497( C3491 C3497 ) C3491_=_C3498( C3491 C3498 ) C3491_=_C3499( C3491 C3499 ) C3491_=_C3500( C3491 C3500 ) C3491_=_C3501( C3491 C3501 ) C3491_=_C3502( C3491 C3502 ) \nC3491_=_C3503( C3491 C3503 ) C3492_=_C3493( C3492 C3493 ) C3492_=_C3494( C3492 C3494 ) C3492_=_C3495( C3492 C3495 ) C3492_=_C3496( C3492 C3496 ) C3492_=_C3497( C3492 C3497 ) \nC3492_=_C3498( C3492 C3498 ) C3492_=_C3499( C3492 C3499 ) C3492_=_C3500( C3492 C3500 ) C3492_=_C3501( C3492 C3501 ) C3492_=_C3502( C3492 C3502 ) C3492_=_C3503( C3492 C3503 ) \nC3492_=_C3722( C3492 C3722 ) C3493_=_C3494( C3493 C3494 ) C3493_=_C3495( C3493 C3495 ) C3493_=_C3496( C3493 C3496 ) C3493_=_C3497( C3493 C3497 ) C3493_=_C3498( C3493 C3498 ) \nC3493_=_C3499( C3493 C3499 ) C3493_=_C3500( C3493 C3500 ) C3493_=_C3501( C3493 C3501 ) C3493_=_C3502( C3493 C3502 ) C3493_=_C3503( C3493 C3503 ) C3494_=_C3495( C3494 C3495 ) \nC3494_=_C3496( C3494 C3496 ) C3494_=_C3497( C3494 C3497 ) C3494_=_C3498( C3494 C3498 ) C3494_=_C3499( C3494 C3499 ) C3494_=_C3500( C3494 C3500 ) C3494_=_C3501( C3494 C3501 ) \nC3494_=_C3502( C3494 C3502 ) C3494_=_C3503( C3494 C3503 ) C3494_=_C3831( C3494 C3831 ) C3495_=_C3496( C3495 C3496 ) C3495_=_C3497( C3495 C3497 ) C3495_=_C3498( C3495 C3498 ) \nC3495_=_C3499( C3495 C3499 ) C3495_=_C3500( C3495 C3500 ) C3495_=_C3501( C3495 C3501 ) C3495_=_C3502( C3495 C3502 ) C3495_=_C3503( C3495 C3503 ) C3496_=_C3497( C3496 C3497 ) \nC3496_=_C3498( C3496 C3498 ) C3496_=_C3499( C3496 C3499 ) C3496_=_C3500( C3496 C3500 ) C3496_=_C3501( C3496 C3501 ) C3496_=_C3502( C3496 C3502 ) C3496_=_C3503( C3496 C3503 ) \nC3497_=_C3498( C3497 C3498 ) C3497_=_C3499( C3497 C3499 ) C3497_=_C3500( C3497 C3500 ) C3497_=_C3501( C3497 C3501 ) C3497_=_C3502( C3497 C3502 ) C3497_=_C3503( C3497 C3503 ) \nC3498_=_C3499( C3498 C3499 ) C3498_=_C3500( C3498 C3500 ) C3498_=_C3501( C3498 C3501 ) C3498_=_C3502( C3498 C3502 ) C3498_=_C3503( C3498 C3503 ) C3499_=_C3500( C3499 C3500 ) \nC3499_=_C3501( C3499 C3501 ) C3499_=_C3502( C3499 C3502 ) C3499_=_C3503( C3499 C3503 ) C3499_=_C4075( C3499 C4075 ) C3500_=_C3501( C3500 C3501 ) C3500_=_C3502( C3500 C3502 ) \nC3500_=_C3503( C3500 C3503 ) C3500_=_C4094( C3500 C4094 ) C3501_=_C3502( C3501 C3502 ) C3501_=_C3503( C3501 C3503 ) C3501_=_C3613( C3501 C3613 ) C3501_=_C3722( C3501 C3722 ) \nC3501_=_C3793( C3501 C3793 ) C3501_=_C3831( C3501 C3831 ) C3501_=_C3935( C3501 C3935 ) C3501_=_C3951( C3501 C3951 ) C3501_=_C4004( C3501 C4004 ) C3501_=_C4047( C3501 C4047 ) \nC3501_=_C4060( C3501 C4060 ) C3501_=_C4075( C3501 C4075 ) C3501_=_C4078( C3501 C4078 ) C3501_=_C4094( C3501 C4094 ) C3501_=_C4096( C3501 C4096 ) C3502_=_C3503( C3502 C3503 ) \nC3613_=_C3722( C3613 C3722 ) C3613_=_C3793( C3613 C3793 ) C3613_=_C3831( C3613 C3831 ) C3613_=_C3935( C3613 C3935 ) C3613_=_C3951( C3613 C3951 ) C3613_=_C4004( C3613 C4004 ) \nC3613_=_C4047( C3613 C4047 ) C3613_=_C4060( C3613 C4060 ) C3613_=_C4075( C3613 C4075 ) C3613_=_C4078( C3613 C4078 ) C3613_=_C4094( C3613 C4094 ) C3613_=_C4096( C3613 C4096 ) \nC3722_=_C3793( C3722 C3793 ) C3722_=_C3831( C3722 C3831 ) C3722_=_C3935( C3722 C3935 ) C3722_=_C3951( C3722 C3951 ) C3722_=_C4004( C3722 C4004 ) C3722_=_C4047( C3722 C4047 ) \nC3722_=_C4060( C3722 C4060 ) C3722_=_C4075( C3722 C4075 ) C3722_=_C4078( C3722 C4078 ) C3722_=_C4094( C3722 C4094 ) C3722_=_C4096( C3722 C4096 ) C3793_=_C3831( C3793 C3831 ) \nC3793_=_C3935( C3793 C3935 ) C3793_=_C3951( C3793 C3951 ) C3793_=_C4004( C3793 C4004 ) C3793_=_C4047( C3793 C4047 ) C3793_=_C4060( C3793 C4060 ) C3793_=_C4075( C3793 C4075 ) \nC3793_=_C4078( C3793 C4078 ) C3793_=_C4094( C3793 C4094 ) C3793_=_C4096( C3793 C4096 ) C3831_=_C3935( C3831 C3935 ) C3831_=_C3951( C3831 C3951 ) C3831_=_C4004( C3831 C4004 ) \nC3831_=_C4047( C3831 C4047 ) C3831_=_C4060( C3831 C4060 ) C3831_=_C4075( C3831 C4075 ) C3831_=_C4078( C3831 C4078 ) C3831_=_C4094( C3831 C4094 ) C3831_=_C4096( C3831 C4096 ) \nC3935_=_C3951( C3935 C3951 ) C3935_=_C4004( C3935 C4004 ) C3935_=_C4047( C3935 C4047 ) C3935_=_C4060( C3935 C4060 ) C3935_=_C4075( C3935 C4075 ) C3935_=_C4078( C3935 C4078 ) \nC3935_=_C4094( C3935 C4094 ) C3935_=_C4096( C3935 C4096 ) C3951_=_C4004( C3951 C4004 ) C3951_=_C4047( C3951 C4047 ) C3951_=_C4060( C3951 C4060 ) C3951_=_C4075( C3951 C4075 ) \nC3951_=_C4078( C3951 C4078 ) C3951_=_C4094( C3951 C4094 ) C3951_=_C4096( C3951 C4096 ) C4004_=_C4047( C4004 C4047 ) C4004_=_C4060( C4004 C4060 ) C4004_=_C4075( C4004 C4075 ) \nC4004_=_C4078( C4004 C4078 ) C4004_=_C4094( C4004 C4094 ) C4004_=_C4096( C4004 C4096 ) C4047_=_C4060( C4047 C4060 ) C4047_=_C4075( C4047 C4075 ) C4047_=_C4078( C4047 C4078 ) \nC4047_=_C4094( C4047 C4094 ) C4047_=_C4096( C4047 C4096 ) C4060_=_C4075( C4060 C4075 ) C4060_=_C4078( C4060 C4078 ) C4060_=_C4094( C4060 C4094 ) C4060_=_C4096( C4060 C4096 ) \nC4075_=_C4078( C4075 C4078 ) C4075_=_C4094( C4075 C4094 ) C4075_=_C4096( C4075 C4096 ) C4078_=_C4094( C4078 C4094 ) C4078_=_C4096( C4078 C4096 ) C4094_=_C4096( C4094 C4096 ) "];249-&gt;356[label="56: C605 C738 C746 C872 C919 \nC967 C1046 C1125 C1136 C1206 C1506 \nC1516 C1539 C1581 C1835 C1855 C1880 \nC2255 C2334 C2535 C2548 C2711 C2863 \nC2872 C3119 C3202 C3210 C3214 C3296 \nC3489 C3490 C3491 C3492 C3493 C3494 \nC3495 C3496 C3497 C3498 C3499 C3500 \nC3502 C3503 C3613 C3722 C3793 C3831 \nC3935 C3951 C4004 C4047 C4060 C4075 \nC4078 C4094 C4096 \n765: C605_=_C746 ,C605_=_C872 ,C605_=_C919 ,C605_=_C1046 ,C605_=_C1136 ,\nC605_=_C1206 ,C605_=_C1516 ,C605_=_C1539 ,C605_=_C1581 ,C605_=_C2334 ,C605_=_C2535 ,\nC605_=_C2711 ,C605_=_C2872 ,C605_=_C3210 ,C605_=_C3613 ,C605_=_C3722 ,C605_=_C3793 ,\nC605_=_C3831 ,C605_=_C3935 ,C605_=_C3951 ,C605_=_C4004 ,C605_=_C4047 ,C605_=_C4060 ,\nC605_=_C4075 ,C605_=_C4078 ,C605_=_C4094 ,C605_=_C4096 ,C738_=_C746 ,C738_=_C967 ,\nC738_=_C1125 ,C738_=_C1506 ,C738_=_C1835 ,C738_=_C1855 ,C738_=_C1880 ,C738_=_C2255 ,\nC738_=_C2548 ,C738_=_C2863 ,C738_=_C3119 ,C738_=_C3202 ,C738_=_C3214 ,C738_=_C3296 ,\nC738_=_C3489 ,C738_=_C3490 ,C738_=_C3491 ,C738_=_C3492 ,C738_=_C3493 ,C738_=_C3494 ,\nC738_=_C3495 ,C738_=_C3496 ,C738_=_C3497 ,C738_=_C3498 ,C738_=_C3499 ,C738_=_C3500 ,\nC738_=_C3502 ,C738_=_C3503 ,C746_=_C872 ,C746_=_C919 ,C746_=_C1046 ,C746_=_C1136 ,\nC746_=_C1206 ,C746_=_C1516 ,C746_=_C1539 ,C746_=_C1581 ,C746_=_C2334 ,C746_=_C2535 ,\nC746_=_C2711 ,C746_=_C2872 ,C746_=_C3210 ,C746_=_C3613 ,C746_=_C3722 ,C746_=_C3793 ,\nC746_=_C3831 ,C746_=_C3935 ,C746_=_C3951 ,C746_=_C4004 ,C746_=_C4047 ,C746_=_C4060 ,\nC746_=_C4075 ,C746_=_C4078 ,C746_=_C4094 ,C746_=_C4096 ,C872_=_C919 ,C872_=_C1046 ,\nC872_=_C1136 ,C872_=_C1206 ,C872_=_C1516 ,C872_=_C1539 ,C872_=_C1581 ,C872_=_C2334 ,\nC872_=_C2535 ,C872_=_C2711 ,C872_=_C2872 ,C872_=_C3210 ,C872_=_C3613 ,C872_=_C3722 ,\nC872_=_C3793 ,C872_=_C3831 ,C872_=_C3935 ,C872_=_C3951 ,C872_=_C4004 ,C872_=_C4047 ,\nC872_=_C4060 ,C872_=_C4075 ,C872_=_C4078 ,C872_=_C4094 ,C872_=_C4096 ,C919_=_C1046 ,\nC919_=_C1136 ,C919_=_C1206 ,C919_=_C1516 ,C919_=_C1539 ,C919_=_C1581 ,C919_=_C2334 ,\nC919_=_C2535 ,C919_=_C2711 ,C919_=_C2872 ,C919_=_C3210 ,C919_=_C3613 ,C919_=_C3722 ,\nC919_=_C3793 ,C919_=_C3831 ,C919_=_C3935 ,C919_=_C3951 ,C919_=_C4004 ,C919_=_C4047 ,\nC919_=_C4060 ,C919_=_C4075 ,C919_=_C4078 ,C919_=_C4094 ,C919_=_C4096 ,C967_=_C1125 ,\nC967_=_C1506 ,C967_=_C1835 ,C967_=_C1855 ,C967_=_C1880 ,C967_=_C2255 ,C967_=_C2548 ,\nC967_=_C2863 ,C967_=_C3119 ,C967_=_C3202 ,C967_=_C3214 ,C967_=_C3296 ,C967_=_C3489 ,\nC967_=_C3490 ,C967_=_C3491 ,C967_=_C3492 ,C967_=_C3493 ,C967_=_C3494 ,C967_=_C3495 ,\nC967_=_C3496 ,C967_=_C3497 ,C967_=_C3498 ,C967_=_C3499 ,C967_=_C3500 ,C967_=_C3502 ,\nC967_=_C3503 ,C1046_=_C1136 ,C1046_=_C1206 ,C1046_=_C1516 ,C1046_=_C1539 ,C1046_=_C1581 ,\nC1046_=_C2334 ,C1046_=_C2535 ,C1046_=_C2711 ,C1046_=_C2872 ,C1046_=_C3210 ,C1046_=_C3613 ,\nC1046_=_C3722 ,C1046_=_C3793 ,C1046_=_C3831 ,C1046_=_C3935 ,C1046_=_C3951 ,C1046_=_C4004 ,\nC1046_=_C4047 ,C1046_=_C4060 ,C1046_=_C4075 ,C1046_=_C4078 ,C1046_=_C4094 ,C1046_=_C4096 ,\nC1125_=_C1136 ,C1125_=_C1506 ,C1125_=_C1835 ,C1125_=_C1855 ,C1125_=_C1880</w:t>
      </w:r>
    </w:p>
    <w:p>
      <w:pPr>
        <w:pStyle w:val="PreformattedText"/>
        <w:bidi w:val="0"/>
        <w:spacing w:before="0" w:after="0"/>
        <w:jc w:val="left"/>
        <w:rPr/>
      </w:pPr>
      <w:r>
        <w:rPr/>
        <w:t xml:space="preserve"> </w:t>
      </w:r>
      <w:r>
        <w:rPr/>
        <w:t>,C1125_=_C2255 ,\nC1125_=_C2548 ,C1125_=_C2863 ,C1125_=_C3119 ,C1125_=_C3202 ,C1125_=_C3214 ,C1125_=_C3296 ,\nC1125_=_C3489 ,C1125_=_C3490 ,C1125_=_C3491 ,C1125_=_C3492 ,C1125_=_C3493 ,C1125_=_C3494 ,\nC1125_=_C3495 ,C1125_=_C3496 ,C1125_=_C3497 ,C1125_=_C3498 ,C1125_=_C3499 ,C1125_=_C3500 ,\nC1125_=_C3502 ,C1125_=_C3503 ,C1136_=_C1206 ,C1136_=_C1516 ,C1136_=_C1539 ,C1136_=_C1581 ,\nC1136_=_C2334 ,C1136_=_C2535 ,C1136_=_C2711 ,C1136_=_C2872 ,C1136_=_C3210 ,C1136_=_C3613 ,\nC1136_=_C3722 ,C1136_=_C3793 ,C1136_=_C3831 ,C1136_=_C3935 ,C1136_=_C3951 ,C1136_=_C4004 ,\nC1136_=_C4047 ,C1136_=_C4060 ,C1136_=_C4075 ,C1136_=_C4078 ,C1136_=_C4094 ,C1136_=_C4096 ,\nC1206_=_C1516 ,C1206_=_C1539 ,C1206_=_C1581 ,C1206_=_C2334 ,C1206_=_C2535 ,C1206_=_C2711 ,\nC1206_=_C2872 ,C1206_=_C3210 ,C1206_=_C3613 ,C1206_=_C3722 ,C1206_=_C3793 ,C1206_=_C3831 ,\nC1206_=_C3935 ,C1206_=_C3951 ,C1206_=_C4004 ,C1206_=_C4047 ,C1206_=_C4060 ,C1206_=_C4075 ,\nC1206_=_C4078 ,C1206_=_C4094 ,C1206_=_C4096 ,C1506_=_C1516 ,C1506_=_C1835 ,C1506_=_C1855 ,\nC1506_=_C1880 ,C1506_=_C2255 ,C1506_=_C2548 ,C1506_=_C2863 ,C1506_=_C3119 ,C1506_=_C3202 ,\nC1506_=_C3214 ,C1506_=_C3296 ,C1506_=_C3489 ,C1506_=_C3490 ,C1506_=_C3491 ,C1506_=_C3492 ,\nC1506_=_C3493 ,C1506_=_C3494 ,C1506_=_C3495 ,C1506_=_C3496 ,C1506_=_C3497 ,C1506_=_C3498 ,\nC1506_=_C3499 ,C1506_=_C3500 ,C1506_=_C3502 ,C1506_=_C3503 ,C1516_=_C1539 ,C1516_=_C1581 ,\nC1516_=_C2334 ,C1516_=_C2535 ,C1516_=_C2711 ,C1516_=_C2872 ,C1516_=_C3210 ,C1516_=_C3613 ,\nC1516_=_C3722 ,C1516_=_C3793 ,C1516_=_C3831 ,C1516_=_C3935 ,C1516_=_C3951 ,C1516_=_C4004 ,\nC1516_=_C4047 ,C1516_=_C4060 ,C1516_=_C4075 ,C1516_=_C4078 ,C1516_=_C4094 ,C1516_=_C4096 ,\nC1539_=_C1581 ,C1539_=_C2334 ,C1539_=_C2535 ,C1539_=_C2711 ,C1539_=_C2872 ,C1539_=_C3210 ,\nC1539_=_C3613 ,C1539_=_C3722 ,C1539_=_C3793 ,C1539_=_C3831 ,C1539_=_C3935 ,C1539_=_C3951 ,\nC1539_=_C4004 ,C1539_=_C4047 ,C1539_=_C4060 ,C1539_=_C4075 ,C1539_=_C4078 ,C1539_=_C4094 ,\nC1539_=_C4096 ,C1581_=_C2334 ,C1581_=_C2535 ,C1581_=_C2711 ,C1581_=_C2872 ,C1581_=_C3210 ,\nC1581_=_C3613 ,C1581_=_C3722 ,C1581_=_C3793 ,C1581_=_C3831 ,C1581_=_C3935 ,C1581_=_C3951 ,\nC1581_=_C4004 ,C1581_=_C4047 ,C1581_=_C4060 ,C1581_=_C4075 ,C1581_=_C4078 ,C1581_=_C4094 ,\nC1581_=_C4096 ,C1835_=_C1855 ,C1835_=_C1880 ,C1835_=_C2255 ,C1835_=_C2548 ,C1835_=_C2863 ,\nC1835_=_C3119 ,C1835_=_C3202 ,C1835_=_C3214 ,C1835_=_C3296 ,C1835_=_C3489 ,C1835_=_C3490 ,\nC1835_=_C3491 ,C1835_=_C3492 ,C1835_=_C3493 ,C1835_=_C3494 ,C1835_=_C3495 ,C1835_=_C3496 ,\nC1835_=_C3497 ,C1835_=_C3498 ,C1835_=_C3499 ,C1835_=_C3500 ,C1835_=_C3502 ,C1835_=_C3503 ,\nC1855_=_C1880 ,C1855_=_C2255 ,C1855_=_C2548 ,C1855_=_C2863 ,C1855_=_C3119 ,C1855_=_C3202 ,\nC1855_=_C3214 ,C1855_=_C3296 ,C1855_=_C3489 ,C1855_=_C3490 ,C1855_=_C3491 ,C1855_=_C3492 ,\nC1855_=_C3493 ,C1855_=_C3494 ,C1855_=_C3495 ,C1855_=_C3496 ,C1855_=_C3497 ,C1855_=_C3498 ,\nC1855_=_C3499 ,C1855_=_C3500 ,C1855_=_C3502 ,C1855_=_C3503 ,C1880_=_C2255 ,C1880_=_C2548 ,\nC1880_=_C2863 ,C1880_=_C3119 ,C1880_=_C3202 ,C1880_=_C3214 ,C1880_=_C3296 ,C1880_=_C3489 ,\nC1880_=_C3490 ,C1880_=_C3491 ,C1880_=_C3492 ,C1880_=_C3493 ,C1880_=_C3494 ,C1880_=_C3495 ,\nC1880_=_C3496 ,C1880_=_C3497 ,C1880_=_C3498 ,C1880_=_C3499 ,C1880_=_C3500 ,C1880_=_C3502 ,\nC1880_=_C3503 ,C2255_=_C2548 ,C2255_=_C2863 ,C2255_=_C3119 ,C2255_=_C3202 ,C2255_=_C3214 ,\nC2255_=_C3296 ,C2255_=_C3489 ,C2255_=_C3490 ,C2255_=_C3491 ,C2255_=_C3492 ,C2255_=_C3493 ,\nC2255_=_C3494 ,C2255_=_C3495 ,C2255_=_C3496 ,C2255_=_C3497 ,C2255_=_C3498 ,C2255_=_C3499 ,\nC2255_=_C3500 ,C2255_=_C3502 ,C2255_=_C3503 ,C2334_=_C2535 ,C2334_=_C2711 ,C2334_=_C2872 ,\nC2334_=_C3210 ,C2334_=_C3613 ,C2334_=_C3722 ,C2334_=_C3793 ,C2334_=_C3831 ,C2334_=_C3935 ,\nC2334_=_C3951 ,C2334_=_C4004 ,C2334_=_C4047 ,C2334_=_C4060 ,C2334_=_C4075 ,C2334_=_C4078 ,\nC2334_=_C4094 ,C2334_=_C4096 ,C2535_=_C2711 ,C2535_=_C2872 ,C2535_=_C3210 ,C2535_=_C3613 ,\nC2535_=_C3722 ,C2535_=_C3793 ,C2535_=_C3831 ,C2535_=_C3935 ,C2535_=_C3951 ,C2535_=_C4004 ,\nC2535_=_C4047 ,C2535_=_C4060 ,C2535_=_C4075 ,C2535_=_C4078 ,C2535_=_C4094 ,C2535_=_C4096 ,\nC2548_=_C2863 ,C2548_=_C3119 ,C2548_=_C3202 ,C2548_=_C3214 ,C2548_=_C3296 ,C2548_=_C3489 ,\nC2548_=_C3490 ,C2548_=_C3491 ,C2548_=_C3492 ,C2548_=_C3493 ,C2548_=_C3494 ,C2548_=_C3495 ,\nC2548_=_C3496 ,C2548_=_C3497 ,C2548_=_C3498 ,C2548_=_C3499 ,C2548_=_C3500 ,C2548_=_C3502 ,\nC2548_=_C3503 ,C2711_=_C2872 ,C2711_=_C3210 ,C2711_=_C3613 ,C2711_=_C3722 ,C2711_=_C3793 ,\nC2711_=_C3831 ,C2711_=_C3935 ,C2711_=_C3951 ,C2711_=_C4004 ,C2711_=_C4047 ,C2711_=_C4060 ,\nC2711_=_C4075 ,C2711_=_C4078 ,C2711_=_C4094 ,C2711_=_C4096 ,C2863_=_C2872 ,C2863_=_C3119 ,\nC2863_=_C3202 ,C2863_=_C3214 ,C2863_=_C3296 ,C2863_=_C3489 ,C2863_=_C3490 ,C2863_=_C3491 ,\nC2863_=_C3492 ,C2863_=_C3493 ,C2863_=_C3494 ,C2863_=_C3495 ,C2863_=_C3496 ,C2863_=_C3497 ,\nC2863_=_C3498 ,C2863_=_C3499 ,C2863_=_C3500 ,C2863_=_C3502 ,C2863_=_C3503 ,C2872_=_C3210 ,\nC2872_=_C3613 ,C2872_=_C3722 ,C2872_=_C3793 ,C2872_=_C3831 ,C2872_=_C3935 ,C2872_=_C3951 ,\nC2872_=_C4004 ,C2872_=_C4047 ,C2872_=_C4060 ,C2872_=_C4075 ,C2872_=_C4078 ,C2872_=_C4094 ,\nC2872_=_C4096 ,C3119_=_C3202 ,C3119_=_C3214 ,C3119_=_C3296 ,C3119_=_C3489 ,C3119_=_C3490 ,\nC3119_=_C3491 ,C3119_=_C3492 ,C3119_=_C3493 ,C3119_=_C3494 ,C3119_=_C3495 ,C3119_=_C3496 ,\nC3119_=_C3497 ,C3119_=_C3498 ,C3119_=_C3499 ,C3119_=_C3500 ,C3119_=_C3502 ,C3119_=_C3503 ,\nC3202_=_C3210 ,C3202_=_C3214 ,C3202_=_C3296 ,C3202_=_C3489 ,C3202_=_C3490 ,C3202_=_C3491 ,\nC3202_=_C3492 ,C3202_=_C3493 ,C3202_=_C3494 ,C3202_=_C3495 ,C3202_=_C3496 ,C3202_=_C3497 ,\nC3202_=_C3498 ,C3202_=_C3499 ,C3202_=_C3500 ,C3202_=_C3502 ,C3202_=_C3503 ,C3210_=_C3613 ,\nC3210_=_C3722 ,C3210_=_C3793 ,C3210_=_C3831 ,C3210_=_C3935 ,C3210_=_C3951 ,C3210_=_C4004 ,\nC3210_=_C4047 ,C3210_=_C4060 ,C3210_=_C4075 ,C3210_=_C4078 ,C3210_=_C4094 ,C3210_=_C4096 ,\nC3214_=_C3296 ,C3214_=_C3489 ,C3214_=_C3490 ,C3214_=_C3491 ,C3214_=_C3492 ,C3214_=_C3493 ,\nC3214_=_C3494 ,C3214_=_C3495 ,C3214_=_C3496 ,C3214_=_C3497 ,C3214_=_C3498 ,C3214_=_C3499 ,\nC3214_=_C3500 ,C3214_=_C3502 ,C3214_=_C3503 ,C3296_=_C3489 ,C3296_=_C3490 ,C3296_=_C3491 ,\nC3296_=_C3492 ,C3296_=_C3493 ,C3296_=_C3494 ,C3296_=_C3495 ,C3296_=_C3496 ,C3296_=_C3497 ,\nC3296_=_C3498 ,C3296_=_C3499 ,C3296_=_C3500 ,C3296_=_C3502 ,C3296_=_C3503 ,C3489_=_C3490 ,\nC3489_=_C3491 ,C3489_=_C3492 ,C3489_=_C3493 ,C3489_=_C3494 ,C3489_=_C3495 ,C3489_=_C3496 ,\nC3489_=_C3497 ,C3489_=_C3498 ,C3489_=_C3499 ,C3489_=_C3500 ,C3489_=_C3502 ,C3489_=_C3503 ,\nC3490_=_C3491 ,C3490_=_C3492 ,C3490_=_C3493 ,C3490_=_C3494 ,C3490_=_C3495 ,C3490_=_C3496 ,\nC3490_=_C3497 ,C3490_=_C3498 ,C3490_=_C3499 ,C3490_=_C3500 ,C3490_=_C3502 ,C3490_=_C3503 ,\nC3491_=_C3492 ,C3491_=_C3493 ,C3491_=_C3494 ,C3491_=_C3495 ,C3491_=_C3496 ,C3491_=_C3497 ,\nC3491_=_C3498 ,C3491_=_C3499 ,C3491_=_C3500 ,C3491_=_C3502 ,C3491_=_C3503 ,C3492_=_C3493 ,\nC3492_=_C3494 ,C3492_=_C3495 ,C3492_=_C3496 ,C3492_=_C3497 ,C3492_=_C3498 ,C3492_=_C3499 ,\nC3492_=_C3500 ,C3492_=_C3502 ,C3492_=_C3503 ,C3492_=_C3722 ,C3493_=_C3494 ,C3493_=_C3495 ,\nC3493_=_C3496 ,C3493_=_C3497 ,C3493_=_C3498 ,C3493_=_C3499 ,C3493_=_C3500 ,C3493_=_C3502 ,\nC3493_=_C3503 ,C3494_=_C3495 ,C3494_=_C3496 ,C3494_=_C3497 ,C3494_=_C3498 ,C3494_=_C3499 ,\nC3494_=_C3500 ,C3494_=_C3502 ,C3494_=_C3503 ,C3494_=_C3831 ,C3495_=_C3496 ,C3495_=_C3497 ,\nC3495_=_C3498 ,C3495_=_C3499 ,C3495_=_C3500 ,C3495_=_C3502 ,C3495_=_C3503 ,C3496_=_C3497 ,\nC3496_=_C3498 ,C3496_=_C3499 ,C3496_=_C3500 ,C3496_=_C3502 ,C3496_=_C3503 ,C3497_=_C3498 ,\nC3497_=_C3499 ,C3497_=_C3500 ,C3497_=_C3502 ,C3497_=_C3503 ,C3498_=_C3499 ,C3498_=_C3500 ,\nC3498_=_C3502 ,C3498_=_C3503 ,C3499_=_C3500 ,C3499_=_C3502 ,C3499_=_C3503 ,C3499_=_C4075 ,\nC3500_=_C3502 ,C3500_=_C3503 ,C3500_=_C4094 ,C3502_=_C3503 ,C3613_=_C3722 ,C3613_=_C3793 ,\nC3613_=_C3831 ,C3613_=_C3935 ,C3613_=_C3951 ,C3613_=_C4004 ,C3613_=_C4047 ,C3613_=_C4060 ,\nC3613_=_C4075 ,C3613_=_C4078 ,C3613_=_C4094 ,C3613_=_C4096 ,C3722_=_C3793 ,C3722_=_C3831 ,\nC3722_=_C3935 ,C3722_=_C3951 ,C3722_=_C4004 ,C3722_=_C4047 ,C3722_=_C4060 ,C3722_=_C4075 ,\nC3722_=_C4078 ,C3722_=_C4094 ,C3722_=_C4096 ,C3793_=_C3831 ,C3793_=_C3935 ,C3793_=_C3951 ,\nC3793_=_C4004 ,C3793_=_C4047 ,C3793_=_C4060 ,C3793_=_C4075 ,C3793_=_C4078 ,C3793_=_C4094 ,\nC3793_=_C4096 ,C3831_=_C3935 ,C3831_=_C3951 ,C3831_=_C4004 ,C3831_=_C4047 ,C3831_=_C4060 ,\nC3831_=_C4075 ,C3831_=_C4078 ,C3831_=_C4094 ,C3831_=_C4096 ,C3935_=_C3951 ,C3935_=_C4004 ,\nC3935_=_C4047 ,C3935_=_C4060 ,C3935_=_C4075 ,C3935_=_C4078 ,C3935_=_C4094 ,C3935_=_C4096 ,\nC3951_=_C4004 ,C3951_=_C4047 ,C3951_=_C4060 ,C3951_=_C4075 ,C3951_=_C4078 ,C3951_=_C4094 ,\nC3951_=_C4096 ,C4004_=_C4047 ,C4004_=_C4060 ,C4004_=_C4075 ,C4004_=_C4078 ,C4004_=_C4094 ,\nC4004_=_C4096 ,C4047_=_C4060 ,C4047_=_C4075 ,C4047_=_C4078 ,C4047_=_C4094 ,C4047_=_C4096 ,\nC4060_=_C4075 ,C4060_=_C4078 ,C4060_=_C4094 ,C4060_=_C4096 ,C4075_=_C4078 ,C4075_=_C4094 ,\nC4075_=_C4096 ,C4078_=_C4094 ,C4078_=_C4096 ,C4094_=_C4096 ,"];357[shape=box, label="id:357 level: 7\n59: C20 C136 C226 C260 C295 \nC343 C820 C920 C952 C953 C954 \nC955 C956 C957 C958 C959 C960 \nC961 C962 C963 C964 C965 C966 \nC967 C968 C969 C970 C971 C972 \nC973 C974 C975 C976 C977 C978 \nC979 C980 C1843 C1869 C1936 C2062 \nC2127 C2555 C3081 C3127 C3144 C3211 \nC3306 C3462 C3503 C3578 C3673 C3712 \nC3723 C3799 C3837 C4012 C4035 C4103 \n879: C20_=_C136( C20 C136 ) C20_=_C226( C20 C226 ) C20_=_C260( C20 C260 ) C20_=_C295( C20 C295 ) C20_=_C343( C20 C343 ) \nC20_=_C920( C20 C920 ) C20_=_C980( C20 C980 ) C20_=_C1843( C20 C1843 ) C20_=_C1869( C20 C1869 ) C20_=_C1936( C20 C1936 ) C20_=_C2062( C20 C2062 ) \nC20_=_C2127( C20 C2127 ) C20_=_C2555( C20 C2555 ) C20_=_C3081( C20 C3081 ) C20_=_C3127( C20 C3127 ) C20_=_C3144( C20 C3144 ) C20_=_C3211( C20 C3211 ) \nC20_=_C3306( C20 C3306 ) C20_=_C3462( C20 C3462 ) C20_=_C3503( C20 C3503 ) C20_=_C3578( C20 C3578 ) C20_=_C3673( C20 C3673 ) C20_=_C3712( C20 C3712 ) \nC20_=_C3723( C20 C3723 ) C20_=_C3799(</w:t>
      </w:r>
    </w:p>
    <w:p>
      <w:pPr>
        <w:pStyle w:val="PreformattedText"/>
        <w:bidi w:val="0"/>
        <w:spacing w:before="0" w:after="0"/>
        <w:jc w:val="left"/>
        <w:rPr/>
      </w:pPr>
      <w:r>
        <w:rPr/>
        <w:t xml:space="preserve"> </w:t>
      </w:r>
      <w:r>
        <w:rPr/>
        <w:t>C20 C3799 ) C20_=_C3837( C20 C3837 ) C20_=_C4012( C20 C4012 ) C20_=_C4035( C20 C4035 ) C20_=_C4103( C20 C4103 ) \nC136_=_C226( C136 C226 ) C136_=_C260( C136 C260 ) C136_=_C295( C136 C295 ) C136_=_C343( C136 C343 ) C136_=_C920( C136 C920 ) C136_=_C980( C136 C980 ) \nC136_=_C1843( C136 C1843 ) C136_=_C1869( C136 C1869 ) C136_=_C1936( C136 C1936 ) C136_=_C2062( C136 C2062 ) C136_=_C2127( C136 C2127 ) C136_=_C2555( C136 C2555 ) \nC136_=_C3081( C136 C3081 ) C136_=_C3127( C136 C3127 ) C136_=_C3144( C136 C3144 ) C136_=_C3211( C136 C3211 ) C136_=_C3306( C136 C3306 ) C136_=_C3462( C136 C3462 ) \nC136_=_C3503( C136 C3503 ) C136_=_C3578( C136 C3578 ) C136_=_C3673( C136 C3673 ) C136_=_C3712( C136 C3712 ) C136_=_C3723( C136 C3723 ) C136_=_C3799( C136 C3799 ) \nC136_=_C3837( C136 C3837 ) C136_=_C4012( C136 C4012 ) C136_=_C4035( C136 C4035 ) C136_=_C4103( C136 C4103 ) C226_=_C260( C226 C260 ) C226_=_C295( C226 C295 ) \nC226_=_C343( C226 C343 ) C226_=_C920( C226 C920 ) C226_=_C980( C226 C980 ) C226_=_C1843( C226 C1843 ) C226_=_C1869( C226 C1869 ) C226_=_C1936( C226 C1936 ) \nC226_=_C2062( C226 C2062 ) C226_=_C2127( C226 C2127 ) C226_=_C2555( C226 C2555 ) C226_=_C3081( C226 C3081 ) C226_=_C3127( C226 C3127 ) C226_=_C3144( C226 C3144 ) \nC226_=_C3211( C226 C3211 ) C226_=_C3306( C226 C3306 ) C226_=_C3462( C226 C3462 ) C226_=_C3503( C226 C3503 ) C226_=_C3578( C226 C3578 ) C226_=_C3673( C226 C3673 ) \nC226_=_C3712( C226 C3712 ) C226_=_C3723( C226 C3723 ) C226_=_C3799( C226 C3799 ) C226_=_C3837( C226 C3837 ) C226_=_C4012( C226 C4012 ) C226_=_C4035( C226 C4035 ) \nC226_=_C4103( C226 C4103 ) C260_=_C295( C260 C295 ) C260_=_C343( C260 C343 ) C260_=_C920( C260 C920 ) C260_=_C980( C260 C980 ) C260_=_C1843( C260 C1843 ) \nC260_=_C1869( C260 C1869 ) C260_=_C1936( C260 C1936 ) C260_=_C2062( C260 C2062 ) C260_=_C2127( C260 C2127 ) C260_=_C2555( C260 C2555 ) C260_=_C3081( C260 C3081 ) \nC260_=_C3127( C260 C3127 ) C260_=_C3144( C260 C3144 ) C260_=_C3211( C260 C3211 ) C260_=_C3306( C260 C3306 ) C260_=_C3462( C260 C3462 ) C260_=_C3503( C260 C3503 ) \nC260_=_C3578( C260 C3578 ) C260_=_C3673( C260 C3673 ) C260_=_C3712( C260 C3712 ) C260_=_C3723( C260 C3723 ) C260_=_C3799( C260 C3799 ) C260_=_C3837( C260 C3837 ) \nC260_=_C4012( C260 C4012 ) C260_=_C4035( C260 C4035 ) C260_=_C4103( C260 C4103 ) C295_=_C343( C295 C343 ) C295_=_C920( C295 C920 ) C295_=_C980( C295 C980 ) \nC295_=_C1843( C295 C1843 ) C295_=_C1869( C295 C1869 ) C295_=_C1936( C295 C1936 ) C295_=_C2062( C295 C2062 ) C295_=_C2127( C295 C2127 ) C295_=_C2555( C295 C2555 ) \nC295_=_C3081( C295 C3081 ) C295_=_C3127( C295 C3127 ) C295_=_C3144( C295 C3144 ) C295_=_C3211( C295 C3211 ) C295_=_C3306( C295 C3306 ) C295_=_C3462( C295 C3462 ) \nC295_=_C3503( C295 C3503 ) C295_=_C3578( C295 C3578 ) C295_=_C3673( C295 C3673 ) C295_=_C3712( C295 C3712 ) C295_=_C3723( C295 C3723 ) C295_=_C3799( C295 C3799 ) \nC295_=_C3837( C295 C3837 ) C295_=_C4012( C295 C4012 ) C295_=_C4035( C295 C4035 ) C295_=_C4103( C295 C4103 ) C343_=_C920( C343 C920 ) C343_=_C980( C343 C980 ) \nC343_=_C1843( C343 C1843 ) C343_=_C1869( C343 C1869 ) C343_=_C1936( C343 C1936 ) C343_=_C2062( C343 C2062 ) C343_=_C2127( C343 C2127 ) C343_=_C2555( C343 C2555 ) \nC343_=_C3081( C343 C3081 ) C343_=_C3127( C343 C3127 ) C343_=_C3144( C343 C3144 ) C343_=_C3211( C343 C3211 ) C343_=_C3306( C343 C3306 ) C343_=_C3462( C343 C3462 ) \nC343_=_C3503( C343 C3503 ) C343_=_C3578( C343 C3578 ) C343_=_C3673( C343 C3673 ) C343_=_C3712( C343 C3712 ) C343_=_C3723( C343 C3723 ) C343_=_C3799( C343 C3799 ) \nC343_=_C3837( C343 C3837 ) C343_=_C4012( C343 C4012 ) C343_=_C4035( C343 C4035 ) C343_=_C4103( C343 C4103 ) C820_=_C952( C820 C952 ) C820_=_C953( C820 C953 ) \nC820_=_C954( C820 C954 ) C820_=_C955( C820 C955 ) C820_=_C956( C820 C956 ) C820_=_C957( C820 C957 ) C820_=_C958( C820 C958 ) C820_=_C959( C820 C959 ) \nC820_=_C960( C820 C960 ) C820_=_C961( C820 C961 ) C820_=_C962( C820 C962 ) C820_=_C963( C820 C963 ) C820_=_C964( C820 C964 ) C820_=_C965( C820 C965 ) \nC820_=_C966( C820 C966 ) C820_=_C967( C820 C967 ) C820_=_C968( C820 C968 ) C820_=_C969( C820 C969 ) C820_=_C970( C820 C970 ) C820_=_C971( C820 C971 ) \nC820_=_C972( C820 C972 ) C820_=_C973( C820 C973 ) C820_=_C974( C820 C974 ) C820_=_C975( C820 C975 ) C820_=_C976( C820 C976 ) C820_=_C977( C820 C977 ) \nC820_=_C978( C820 C978 ) C820_=_C979( C820 C979 ) C820_=_C980( C820 C980 ) C920_=_C980( C920 C980 ) C920_=_C1843( C920 C1843 ) C920_=_C1869( C920 C1869 ) \nC920_=_C1936( C920 C1936 ) C920_=_C2062( C920 C2062 ) C920_=_C2127( C920 C2127 ) C920_=_C2555( C920 C2555 ) C920_=_C3081( C920 C3081 ) C920_=_C3127( C920 C3127 ) \nC920_=_C3144( C920 C3144 ) C920_=_C3211( C920 C3211 ) C920_=_C3306( C920 C3306 ) C920_=_C3462( C920 C3462 ) C920_=_C3503( C920 C3503 ) C920_=_C3578( C920 C3578 ) \nC920_=_C3673( C920 C3673 ) C920_=_C3712( C920 C3712 ) C920_=_C3723( C920 C3723 ) C920_=_C3799( C920 C3799 ) C920_=_C3837( C920 C3837 ) C920_=_C4012( C920 C4012 ) \nC920_=_C4035( C920 C4035 ) C920_=_C4103( C920 C4103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971( C952 C971 ) C952_=_C972( C952 C972 ) C952_=_C973( C952 C973 ) C952_=_C974( C952 C974 ) \nC952_=_C975( C952 C975 ) C952_=_C976( C952 C976 ) C952_=_C977( C952 C977 ) C952_=_C978( C952 C978 ) C952_=_C979( C952 C979 ) C952_=_C980( C952 C980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969( C953 C969 ) C953_=_C970( C953 C970 ) C953_=_C971( C953 C971 ) \nC953_=_C972( C953 C972 ) C953_=_C973( C953 C973 ) C953_=_C974( C953 C974 ) C953_=_C975( C953 C975 ) C953_=_C976( C953 C976 ) C953_=_C977( C953 C977 ) \nC953_=_C978( C953 C978 ) C953_=_C979( C953 C979 ) C953_=_C980( C953 C980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4_=_C974( C954 C974 ) C954_=_C975( C954 C975 ) \nC954_=_C976( C954 C976 ) C954_=_C977( C954 C977 ) C954_=_C978( C954 C978 ) C954_=_C979( C954 C979 ) C954_=_C980( C954 C980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2( C955 C972 ) C955_=_C973( C955 C973 ) C955_=_C974( C955 C974 ) \nC955_=_C975( C955 C975 ) C955_=_C976( C955 C976 ) C955_=_C977( C955 C977 ) C955_=_C978( C955 C978 ) C955_=_C979( C955 C979 ) C955_=_C980( C955 C980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975( C956 C975 ) C956_=_C976( C956 C976 ) C956_=_C977( C956 C977 ) C956_=_C978( C956 C978 ) C956_=_C979( C956 C979 ) C956_=_C980( C956 C980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7_=_C975( C957 C975 ) \nC957_=_C976( C957 C976 ) C957_=_C977( C957 C977 ) C957_=_C978( C957 C978 ) C957_=_C979( C957 C979 ) C957_=_C980( C957 C980 ) C957_=_C1843( C957 C1843 ) \nC958_=_C959( C958 C959 ) C958_=_C960( C958 C960 ) C958_=_C961( C958 C961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8_=_C975( C958 C975 ) C958_=_C976( C958 C976 ) \nC958_=_C977( C958 C977 ) C958_=_C978( C958 C978 ) C958_=_C979( C958 C979 ) C958_=_C980( C958 C980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977( C959 C977</w:t>
      </w:r>
    </w:p>
    <w:p>
      <w:pPr>
        <w:pStyle w:val="PreformattedText"/>
        <w:bidi w:val="0"/>
        <w:spacing w:before="0" w:after="0"/>
        <w:jc w:val="left"/>
        <w:rPr/>
      </w:pPr>
      <w:r>
        <w:rPr/>
        <w:t xml:space="preserve"> </w:t>
      </w:r>
      <w:r>
        <w:rPr/>
        <w:t>) C959_=_C978( C959 C978 ) C959_=_C979( C959 C979 ) \nC959_=_C980( C959 C980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977( C960 C977 ) \nC960_=_C978( C960 C978 ) C960_=_C979( C960 C979 ) C960_=_C980( C960 C980 ) C960_=_C2555( C960 C2555 ) C961_=_C962( C961 C962 ) C961_=_C963( C961 C963 ) \nC961_=_C964( C961 C964 ) C961_=_C965( C961 C965 ) C961_=_C966( C961 C966 ) C961_=_C967( C961 C967 ) C961_=_C968( C961 C968 ) C961_=_C969( C961 C969 ) \nC961_=_C970( C961 C970 ) C961_=_C971( C961 C971 ) C961_=_C972( C961 C972 ) C961_=_C973( C961 C973 ) C961_=_C974( C961 C974 ) C961_=_C975( C961 C975 ) \nC961_=_C976( C961 C976 ) C961_=_C977( C961 C977 ) C961_=_C978( C961 C978 ) C961_=_C979( C961 C979 ) C961_=_C980( C961 C980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2_=_C977( C962 C977 ) C962_=_C978( C962 C978 ) C962_=_C979( C962 C979 ) C962_=_C980( C962 C980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3_=_C977( C963 C977 ) C963_=_C978( C963 C978 ) C963_=_C979( C963 C979 ) C963_=_C980( C963 C980 ) C963_=_C3127( C963 C3127 ) C964_=_C965( C964 C965 ) \nC964_=_C966( C964 C966 ) C964_=_C967( C964 C967 ) C964_=_C968( C964 C968 ) C964_=_C969( C964 C969 ) C964_=_C970( C964 C970 ) C964_=_C971( C964 C971 ) \nC964_=_C972( C964 C972 ) C964_=_C973( C964 C973 ) C964_=_C974( C964 C974 ) C964_=_C975( C964 C975 ) C964_=_C976( C964 C976 ) C964_=_C977( C964 C977 ) \nC964_=_C978( C964 C978 ) C964_=_C979( C964 C979 ) C964_=_C980( C964 C980 ) C964_=_C3211( C964 C3211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3306( C965 C3306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3503( C967 C3503 ) \nC968_=_C969( C968 C969 ) C968_=_C970( C968 C970 ) C968_=_C971( C968 C971 ) C968_=_C972( C968 C972 ) C968_=_C973( C968 C973 ) C968_=_C974( C968 C974 ) \nC968_=_C975( C968 C975 ) C968_=_C976( C968 C976 ) C968_=_C977( C968 C977 ) C968_=_C978( C968 C978 ) C968_=_C979( C968 C979 ) C968_=_C980( C968 C980 ) \nC969_=_C970( C969 C970 ) C969_=_C971( C969 C971 ) C969_=_C972( C969 C972 ) C969_=_C973( C969 C973 ) C969_=_C974( C969 C974 ) C969_=_C975( C969 C975 ) \nC969_=_C976( C969 C976 ) C969_=_C977( C969 C977 ) C969_=_C978( C969 C978 ) C969_=_C979( C969 C979 ) C969_=_C980( C969 C980 ) C969_=_C3578( C969 C3578 ) \nC970_=_C971( C970 C971 ) C970_=_C972( C970 C972 ) C970_=_C973( C970 C973 ) C970_=_C974( C970 C974 ) C970_=_C975( C970 C975 ) C970_=_C976( C970 C976 ) \nC970_=_C977( C970 C977 ) C970_=_C978( C970 C978 ) C970_=_C979( C970 C979 ) C970_=_C980( C970 C980 ) C970_=_C3673( C970 C3673 ) C971_=_C972( C971 C972 ) \nC971_=_C973( C971 C973 ) C971_=_C974( C971 C974 ) C971_=_C975( C971 C975 ) C971_=_C976( C971 C976 ) C971_=_C977( C971 C977 ) C971_=_C978( C971 C978 ) \nC971_=_C979( C971 C979 ) C971_=_C980( C971 C980 ) C972_=_C973( C972 C973 ) C972_=_C974( C972 C974 ) C972_=_C975( C972 C975 ) C972_=_C976( C972 C976 ) \nC972_=_C977( C972 C977 ) C972_=_C978( C972 C978 ) C972_=_C979( C972 C979 ) C972_=_C980( C972 C980 ) C973_=_C974( C973 C974 ) C973_=_C975( C973 C975 ) \nC973_=_C976( C973 C976 ) C973_=_C977( C973 C977 ) C973_=_C978( C973 C978 ) C973_=_C979( C973 C979 ) C973_=_C980( C973 C980 ) C974_=_C975( C974 C975 ) \nC974_=_C976( C974 C976 ) C974_=_C977( C974 C977 ) C974_=_C978( C974 C978 ) C974_=_C979( C974 C979 ) C974_=_C980( C974 C980 ) C975_=_C976( C975 C976 ) \nC975_=_C977( C975 C977 ) C975_=_C978( C975 C978 ) C975_=_C979( C975 C979 ) C975_=_C980( C975 C980 ) C976_=_C977( C976 C977 ) C976_=_C978( C976 C978 ) \nC976_=_C979( C976 C979 ) C976_=_C980( C976 C980 ) C977_=_C978( C977 C978 ) C977_=_C979( C977 C979 ) C977_=_C980( C977 C980 ) C978_=_C979( C978 C979 ) \nC978_=_C980( C978 C980 ) C978_=_C4035( C978 C4035 ) C979_=_C980( C979 C980 ) C980_=_C1843( C980 C1843 ) C980_=_C1869( C980 C1869 ) C980_=_C1936( C980 C1936 ) \nC980_=_C2062( C980 C2062 ) C980_=_C2127( C980 C2127 ) C980_=_C2555( C980 C2555 ) C980_=_C3081( C980 C3081 ) C980_=_C3127( C980 C3127 ) C980_=_C3144( C980 C3144 ) \nC980_=_C3211( C980 C3211 ) C980_=_C3306( C980 C3306 ) C980_=_C3462( C980 C3462 ) C980_=_C3503( C980 C3503 ) C980_=_C3578( C980 C3578 ) C980_=_C3673( C980 C3673 ) \nC980_=_C3712( C980 C3712 ) C980_=_C3723( C980 C3723 ) C980_=_C3799( C980 C3799 ) C980_=_C3837( C980 C3837 ) C980_=_C4012( C980 C4012 ) C980_=_C4035( C980 C4035 ) \nC980_=_C4103( C980 C4103 ) C1843_=_C1869( C1843 C1869 ) C1843_=_C1936( C1843 C1936 ) C1843_=_C2062( C1843 C2062 ) C1843_=_C2127( C1843 C2127 ) C1843_=_C2555( C1843 C2555 ) \nC1843_=_C3081( C1843 C3081 ) C1843_=_C3127( C1843 C3127 ) C1843_=_C3144( C1843 C3144 ) C1843_=_C3211( C1843 C3211 ) C1843_=_C3306( C1843 C3306 ) C1843_=_C3462( C1843 C3462 ) \nC1843_=_C3503( C1843 C3503 ) C1843_=_C3578( C1843 C3578 ) C1843_=_C3673( C1843 C3673 ) C1843_=_C3712( C1843 C3712 ) C1843_=_C3723( C1843 C3723 ) C1843_=_C3799( C1843 C3799 ) \nC1843_=_C3837( C1843 C3837 ) C1843_=_C4012( C1843 C4012 ) C1843_=_C4035( C1843 C4035 ) C1843_=_C4103( C1843 C4103 ) C1869_=_C1936( C1869 C1936 ) C1869_=_C2062( C1869 C2062 ) \nC1869_=_C2127( C1869 C2127 ) C1869_=_C2555( C1869 C2555 ) C1869_=_C3081( C1869 C3081 ) C1869_=_C3127( C1869 C3127 ) C1869_=_C3144( C1869 C3144 ) C1869_=_C3211( C1869 C3211 ) \nC1869_=_C3306( C1869 C3306 ) C1869_=_C3462( C1869 C3462 ) C1869_=_C3503( C1869 C3503 ) C1869_=_C3578( C1869 C3578 ) C1869_=_C3673( C1869 C3673 ) C1869_=_C3712( C1869 C3712 ) \nC1869_=_C3723( C1869 C3723 ) C1869_=_C3799( C1869 C3799 ) C1869_=_C3837( C1869 C3837 ) C1869_=_C4012( C1869 C4012 ) C1869_=_C4035( C1869 C4035 ) C1869_=_C4103( C1869 C4103 ) \nC1936_=_C2062( C1936 C2062 ) C1936_=_C2127( C1936 C2127 ) C1936_=_C2555( C1936 C2555 ) C1936_=_C3081( C1936 C3081 ) C1936_=_C3127( C1936 C3127 ) C1936_=_C3144( C1936 C3144 ) \nC1936_=_C3211( C1936 C3211 ) C1936_=_C3306( C1936 C3306 ) C1936_=_C3462( C1936 C3462 ) C1936_=_C3503( C1936 C3503 ) C1936_=_C3578( C1936 C3578 ) C1936_=_C3673( C1936 C3673 ) \nC1936_=_C3712( C1936 C3712 ) C1936_=_C3723( C1936 C3723 ) C1936_=_C3799( C1936 C3799 ) C1936_=_C3837( C1936 C3837 ) C1936_=_C4012( C1936 C4012 ) C1936_=_C4035( C1936 C4035 ) \nC1936_=_C4103( C1936 C4103 ) C2062_=_C2127( C2062 C2127 ) C2062_=_C2555( C2062 C2555 ) C2062_=_C3081( C2062 C3081 ) C2062_=_C3127( C2062 C3127 ) C2062_=_C3144( C2062 C3144 ) \nC2062_=_C3211( C2062 C3211 ) C2062_=_C3306( C2062 C3306 ) C2062_=_C3462( C2062 C3462 ) C2062_=_C3503( C2062 C3503 ) C2062_=_C3578( C2062 C3578 ) C2062_=_C3673( C2062 C3673 ) \nC2062_=_C3712( C2062 C3712 ) C2062_=_C3723( C2062 C3723 ) C2062_=_C3799( C2062 C3799 ) C2062_=_C3837( C2062 C3837 ) C2062_=_C4012( C2062 C4012 ) C2062_=_C4035( C2062 C4035 ) \nC2062_=_C4103( C2062 C4103 ) C2127_=_C2555( C2127 C2555 ) C2127_=_C3081( C2127 C3081 ) C2127_=_C3127( C2127 C3127 ) C2127_=_C3144( C2127 C3144 ) C2127_=_C3211( C2127 C3211 ) \nC2127_=_C3306( C2127 C3306 ) C2127_=_C3462( C2127 C3462 ) C2127_=_C3503( C2127 C3503 ) C2127_=_C3578( C2127 C3578 ) C2127_=_C3673( C2127 C3673 ) C2127_=_C3712( C2127 C3712 ) \nC2127_=_C3723( C2127 C3723 ) C2127_=_C3799( C2127 C3799 ) C2127_=_C3837( C2127 C3837 ) C2127_=_C4012( C2127 C4012 ) C2127_=_C4035( C2127 C4035 ) C2127_=_C4103( C2127 C4103 ) \nC2555_=_C3081( C2555 C3081 ) C2555_=_C3127( C2555 C3127 ) C2555_=_C3144( C2555 C3144 ) C2555_=_C3211( C2555 C3211 ) C2555_=_C3306( C2555 C3306 ) C2555_=_C3462( C2555 C3462 ) \nC2555_=_C3503( C2555 C3503 ) C2555_=_C3578( C2555 C3578 ) C2555_=_C3673( C2555 C3673 ) C2555_=_C3712( C2555 C3712 ) C2555_=_C3723( C2555 C3723 ) C2555_=_C3799( C2555 C3799 ) \nC2555_=_C3837( C2555 C3837 ) C2555_=_C4012( C2555 C4012 ) C2555_=_C4035( C2555 C4035 ) C2555_=_C4103( C2555 C4103 ) C3081_=_C3127( C3081 C3127 ) C3081_=_C3144( C3081 C3144 ) \nC3081_=_C3211( C3081 C3211 ) C3081_=_C3306( C3081 C3306 ) C3081_=_C3462( C3081 C3462 ) C3081_=_C3503( C3081 C3503 ) C3081_=_C3578( C3081 C3578 ) C3081_=_C3673( C3081 C3673 ) \nC3081_=_C3712( C3081 C3712 ) C3081_=_C3723( C3081 C3723 ) C3081_=_C3799( C3081 C3799 ) C3081_=_C3837( C3081 C3837 ) C3081_=_C4012( C3081 C4012 ) C3081_=_C4035( C3081 C4035 ) \nC3081_=_C4103(</w:t>
      </w:r>
    </w:p>
    <w:p>
      <w:pPr>
        <w:pStyle w:val="PreformattedText"/>
        <w:bidi w:val="0"/>
        <w:spacing w:before="0" w:after="0"/>
        <w:jc w:val="left"/>
        <w:rPr/>
      </w:pPr>
      <w:r>
        <w:rPr/>
        <w:t xml:space="preserve"> </w:t>
      </w:r>
      <w:r>
        <w:rPr/>
        <w:t>C3081 C4103 ) C3127_=_C3144( C3127 C3144 ) C3127_=_C3211( C3127 C3211 ) C3127_=_C3306( C3127 C3306 ) C3127_=_C3462( C3127 C3462 ) C3127_=_C3503( C3127 C3503 ) \nC3127_=_C3578( C3127 C3578 ) C3127_=_C3673( C3127 C3673 ) C3127_=_C3712( C3127 C3712 ) C3127_=_C3723( C3127 C3723 ) C3127_=_C3799( C3127 C3799 ) C3127_=_C3837( C3127 C3837 ) \nC3127_=_C4012( C3127 C4012 ) C3127_=_C4035( C3127 C4035 ) C3127_=_C4103( C3127 C4103 ) C3144_=_C3211( C3144 C3211 ) C3144_=_C3306( C3144 C3306 ) C3144_=_C3462( C3144 C3462 ) \nC3144_=_C3503( C3144 C3503 ) C3144_=_C3578( C3144 C3578 ) C3144_=_C3673( C3144 C3673 ) C3144_=_C3712( C3144 C3712 ) C3144_=_C3723( C3144 C3723 ) C3144_=_C3799( C3144 C3799 ) \nC3144_=_C3837( C3144 C3837 ) C3144_=_C4012( C3144 C4012 ) C3144_=_C4035( C3144 C4035 ) C3144_=_C4103( C3144 C4103 ) C3211_=_C3306( C3211 C3306 ) C3211_=_C3462( C3211 C3462 ) \nC3211_=_C3503( C3211 C3503 ) C3211_=_C3578( C3211 C3578 ) C3211_=_C3673( C3211 C3673 ) C3211_=_C3712( C3211 C3712 ) C3211_=_C3723( C3211 C3723 ) C3211_=_C3799( C3211 C3799 ) \nC3211_=_C3837( C3211 C3837 ) C3211_=_C4012( C3211 C4012 ) C3211_=_C4035( C3211 C4035 ) C3211_=_C4103( C3211 C4103 ) C3306_=_C3462( C3306 C3462 ) C3306_=_C3503( C3306 C3503 ) \nC3306_=_C3578( C3306 C3578 ) C3306_=_C3673( C3306 C3673 ) C3306_=_C3712( C3306 C3712 ) C3306_=_C3723( C3306 C3723 ) C3306_=_C3799( C3306 C3799 ) C3306_=_C3837( C3306 C3837 ) \nC3306_=_C4012( C3306 C4012 ) C3306_=_C4035( C3306 C4035 ) C3306_=_C4103( C3306 C4103 ) C3462_=_C3503( C3462 C3503 ) C3462_=_C3578( C3462 C3578 ) C3462_=_C3673( C3462 C3673 ) \nC3462_=_C3712( C3462 C3712 ) C3462_=_C3723( C3462 C3723 ) C3462_=_C3799( C3462 C3799 ) C3462_=_C3837( C3462 C3837 ) C3462_=_C4012( C3462 C4012 ) C3462_=_C4035( C3462 C4035 ) \nC3462_=_C4103( C3462 C4103 ) C3503_=_C3578( C3503 C3578 ) C3503_=_C3673( C3503 C3673 ) C3503_=_C3712( C3503 C3712 ) C3503_=_C3723( C3503 C3723 ) C3503_=_C3799( C3503 C3799 ) \nC3503_=_C3837( C3503 C3837 ) C3503_=_C4012( C3503 C4012 ) C3503_=_C4035( C3503 C4035 ) C3503_=_C4103( C3503 C4103 ) C3578_=_C3673( C3578 C3673 ) C3578_=_C3712( C3578 C3712 ) \nC3578_=_C3723( C3578 C3723 ) C3578_=_C3799( C3578 C3799 ) C3578_=_C3837( C3578 C3837 ) C3578_=_C4012( C3578 C4012 ) C3578_=_C4035( C3578 C4035 ) C3578_=_C4103( C3578 C4103 ) \nC3673_=_C3712( C3673 C3712 ) C3673_=_C3723( C3673 C3723 ) C3673_=_C3799( C3673 C3799 ) C3673_=_C3837( C3673 C3837 ) C3673_=_C4012( C3673 C4012 ) C3673_=_C4035( C3673 C4035 ) \nC3673_=_C4103( C3673 C4103 ) C3712_=_C3723( C3712 C3723 ) C3712_=_C3799( C3712 C3799 ) C3712_=_C3837( C3712 C3837 ) C3712_=_C4012( C3712 C4012 ) C3712_=_C4035( C3712 C4035 ) \nC3712_=_C4103( C3712 C4103 ) C3723_=_C3799( C3723 C3799 ) C3723_=_C3837( C3723 C3837 ) C3723_=_C4012( C3723 C4012 ) C3723_=_C4035( C3723 C4035 ) C3723_=_C4103( C3723 C4103 ) \nC3799_=_C3837( C3799 C3837 ) C3799_=_C4012( C3799 C4012 ) C3799_=_C4035( C3799 C4035 ) C3799_=_C4103( C3799 C4103 ) C3837_=_C4012( C3837 C4012 ) C3837_=_C4035( C3837 C4035 ) \nC3837_=_C4103( C3837 C4103 ) C4012_=_C4035( C4012 C4035 ) C4012_=_C4103( C4012 C4103 ) C4035_=_C4103( C4035 C4103 ) "];249-&gt;357[label="58: C20 C136 C226 C260 C295 \nC343 C820 C920 C952 C953 C954 \nC955 C956 C957 C958 C959 C960 \nC961 C962 C963 C964 C965 C966 \nC967 C968 C969 C970 C971 C972 \nC973 C974 C975 C976 C977 C978 \nC979 C1843 C1869 C1936 C2062 C2127 \nC2555 C3081 C3127 C3144 C3211 C3306 \nC3462 C3503 C3578 C3673 C3712 C3723 \nC3799 C3837 C4012 C4035 C4103 \n821: C20_=_C136 ,C20_=_C226 ,C20_=_C260 ,C20_=_C295 ,C20_=_C343 ,\nC20_=_C920 ,C20_=_C1843 ,C20_=_C1869 ,C20_=_C1936 ,C20_=_C2062 ,C20_=_C2127 ,\nC20_=_C2555 ,C20_=_C3081 ,C20_=_C3127 ,C20_=_C3144 ,C20_=_C3211 ,C20_=_C3306 ,\nC20_=_C3462 ,C20_=_C3503 ,C20_=_C3578 ,C20_=_C3673 ,C20_=_C3712 ,C20_=_C3723 ,\nC20_=_C3799 ,C20_=_C3837 ,C20_=_C4012 ,C20_=_C4035 ,C20_=_C4103 ,C136_=_C226 ,\nC136_=_C260 ,C136_=_C295 ,C136_=_C343 ,C136_=_C920 ,C136_=_C1843 ,C136_=_C1869 ,\nC136_=_C1936 ,C136_=_C2062 ,C136_=_C2127 ,C136_=_C2555 ,C136_=_C3081 ,C136_=_C3127 ,\nC136_=_C3144 ,C136_=_C3211 ,C136_=_C3306 ,C136_=_C3462 ,C136_=_C3503 ,C136_=_C3578 ,\nC136_=_C3673 ,C136_=_C3712 ,C136_=_C3723 ,C136_=_C3799 ,C136_=_C3837 ,C136_=_C4012 ,\nC136_=_C4035 ,C136_=_C4103 ,C226_=_C260 ,C226_=_C295 ,C226_=_C343 ,C226_=_C920 ,\nC226_=_C1843 ,C226_=_C1869 ,C226_=_C1936 ,C226_=_C2062 ,C226_=_C2127 ,C226_=_C2555 ,\nC226_=_C3081 ,C226_=_C3127 ,C226_=_C3144 ,C226_=_C3211 ,C226_=_C3306 ,C226_=_C3462 ,\nC226_=_C3503 ,C226_=_C3578 ,C226_=_C3673 ,C226_=_C3712 ,C226_=_C3723 ,C226_=_C3799 ,\nC226_=_C3837 ,C226_=_C4012 ,C226_=_C4035 ,C226_=_C4103 ,C260_=_C295 ,C260_=_C343 ,\nC260_=_C920 ,C260_=_C1843 ,C260_=_C1869 ,C260_=_C1936 ,C260_=_C2062 ,C260_=_C2127 ,\nC260_=_C2555 ,C260_=_C3081 ,C260_=_C3127 ,C260_=_C3144 ,C260_=_C3211 ,C260_=_C3306 ,\nC260_=_C3462 ,C260_=_C3503 ,C260_=_C3578 ,C260_=_C3673 ,C260_=_C3712 ,C260_=_C3723 ,\nC260_=_C3799 ,C260_=_C3837 ,C260_=_C4012 ,C260_=_C4035 ,C260_=_C4103 ,C295_=_C343 ,\nC295_=_C920 ,C295_=_C1843 ,C295_=_C1869 ,C295_=_C1936 ,C295_=_C2062 ,C295_=_C2127 ,\nC295_=_C2555 ,C295_=_C3081 ,C295_=_C3127 ,C295_=_C3144 ,C295_=_C3211 ,C295_=_C3306 ,\nC295_=_C3462 ,C295_=_C3503 ,C295_=_C3578 ,C295_=_C3673 ,C295_=_C3712 ,C295_=_C3723 ,\nC295_=_C3799 ,C295_=_C3837 ,C295_=_C4012 ,C295_=_C4035 ,C295_=_C4103 ,C343_=_C920 ,\nC343_=_C1843 ,C343_=_C1869 ,C343_=_C1936 ,C343_=_C2062 ,C343_=_C2127 ,C343_=_C2555 ,\nC343_=_C3081 ,C343_=_C3127 ,C343_=_C3144 ,C343_=_C3211 ,C343_=_C3306 ,C343_=_C3462 ,\nC343_=_C3503 ,C343_=_C3578 ,C343_=_C3673 ,C343_=_C3712 ,C343_=_C3723 ,C343_=_C3799 ,\nC343_=_C3837 ,C343_=_C4012 ,C343_=_C4035 ,C343_=_C4103 ,C820_=_C952 ,C820_=_C953 ,\nC820_=_C954 ,C820_=_C955 ,C820_=_C956 ,C820_=_C957 ,C820_=_C958 ,C820_=_C959 ,\nC820_=_C960 ,C820_=_C961 ,C820_=_C962 ,C820_=_C963 ,C820_=_C964 ,C820_=_C965 ,\nC820_=_C966 ,C820_=_C967 ,C820_=_C968 ,C820_=_C969 ,C820_=_C970 ,C820_=_C971 ,\nC820_=_C972 ,C820_=_C973 ,C820_=_C974 ,C820_=_C975 ,C820_=_C976 ,C820_=_C977 ,\nC820_=_C978 ,C820_=_C979 ,C920_=_C1843 ,C920_=_C1869 ,C920_=_C1936 ,C920_=_C2062 ,\nC920_=_C2127 ,C920_=_C2555 ,C920_=_C3081 ,C920_=_C3127 ,C920_=_C3144 ,C920_=_C3211 ,\nC920_=_C3306 ,C920_=_C3462 ,C920_=_C3503 ,C920_=_C3578 ,C920_=_C3673 ,C920_=_C3712 ,\nC920_=_C3723 ,C920_=_C3799 ,C920_=_C3837 ,C920_=_C4012 ,C920_=_C4035 ,C920_=_C4103 ,\nC952_=_C953 ,C952_=_C954 ,C952_=_C955 ,C952_=_C956 ,C952_=_C957 ,C952_=_C958 ,\nC952_=_C959 ,C952_=_C960 ,C952_=_C961 ,C952_=_C962 ,C952_=_C963 ,C952_=_C964 ,\nC952_=_C965 ,C952_=_C966 ,C952_=_C967 ,C952_=_C968 ,C952_=_C969 ,C952_=_C970 ,\nC952_=_C971 ,C952_=_C972 ,C952_=_C973 ,C952_=_C974 ,C952_=_C975 ,C952_=_C976 ,\nC952_=_C977 ,C952_=_C978 ,C952_=_C979 ,C953_=_C954 ,C953_=_C955 ,C953_=_C956 ,\nC953_=_C957 ,C953_=_C958 ,C953_=_C959 ,C953_=_C960 ,C953_=_C961 ,C953_=_C962 ,\nC953_=_C963 ,C953_=_C964 ,C953_=_C965 ,C953_=_C966 ,C953_=_C967 ,C953_=_C968 ,\nC953_=_C969 ,C953_=_C970 ,C953_=_C971 ,C953_=_C972 ,C953_=_C973 ,C953_=_C974 ,\nC953_=_C975 ,C953_=_C976 ,C953_=_C977 ,C953_=_C978 ,C953_=_C979 ,C954_=_C955 ,\nC954_=_C956 ,C954_=_C957 ,C954_=_C958 ,C954_=_C959 ,C954_=_C960 ,C954_=_C961 ,\nC954_=_C962 ,C954_=_C963 ,C954_=_C964 ,C954_=_C965 ,C954_=_C966 ,C954_=_C967 ,\nC954_=_C968 ,C954_=_C969 ,C954_=_C970 ,C954_=_C971 ,C954_=_C972 ,C954_=_C973 ,\nC954_=_C974 ,C954_=_C975 ,C954_=_C976 ,C954_=_C977 ,C954_=_C978 ,C954_=_C979 ,\nC955_=_C956 ,C955_=_C957 ,C955_=_C958 ,C955_=_C959 ,C955_=_C960 ,C955_=_C961 ,\nC955_=_C962 ,C955_=_C963 ,C955_=_C964 ,C955_=_C965 ,C955_=_C966 ,C955_=_C967 ,\nC955_=_C968 ,C955_=_C969 ,C955_=_C970 ,C955_=_C971 ,C955_=_C972 ,C955_=_C973 ,\nC955_=_C974 ,C955_=_C975 ,C955_=_C976 ,C955_=_C977 ,C955_=_C978 ,C955_=_C979 ,\nC956_=_C957 ,C956_=_C958 ,C956_=_C959 ,C956_=_C960 ,C956_=_C961 ,C956_=_C962 ,\nC956_=_C963 ,C956_=_C964 ,C956_=_C965 ,C956_=_C966 ,C956_=_C967 ,C956_=_C968 ,\nC956_=_C969 ,C956_=_C970 ,C956_=_C971 ,C956_=_C972 ,C956_=_C973 ,C956_=_C974 ,\nC956_=_C975 ,C956_=_C976 ,C956_=_C977 ,C956_=_C978 ,C956_=_C979 ,C957_=_C958 ,\nC957_=_C959 ,C957_=_C960 ,C957_=_C961 ,C957_=_C962 ,C957_=_C963 ,C957_=_C964 ,\nC957_=_C965 ,C957_=_C966 ,C957_=_C967 ,C957_=_C968 ,C957_=_C969 ,C957_=_C970 ,\nC957_=_C971 ,C957_=_C972 ,C957_=_C973 ,C957_=_C974 ,C957_=_C975 ,C957_=_C976 ,\nC957_=_C977 ,C957_=_C978 ,C957_=_C979 ,C957_=_C1843 ,C958_=_C959 ,C958_=_C960 ,\nC958_=_C961 ,C958_=_C962 ,C958_=_C963 ,C958_=_C964 ,C958_=_C965 ,C958_=_C966 ,\nC958_=_C967 ,C958_=_C968 ,C958_=_C969 ,C958_=_C970 ,C958_=_C971 ,C958_=_C972 ,\nC958_=_C973 ,C958_=_C974 ,C958_=_C975 ,C958_=_C976 ,C958_=_C977 ,C958_=_C978 ,\nC958_=_C979 ,C959_=_C960 ,C959_=_C961 ,C959_=_C962 ,C959_=_C963 ,C959_=_C964 ,\nC959_=_C965 ,C959_=_C966 ,C959_=_C967 ,C959_=_C968 ,C959_=_C969 ,C959_=_C970 ,\nC959_=_C971 ,C959_=_C972 ,C959_=_C973 ,C959_=_C974 ,C959_=_C975 ,C959_=_C976 ,\nC959_=_C977 ,C959_=_C978 ,C959_=_C979 ,C960_=_C961 ,C960_=_C962 ,C960_=_C963 ,\nC960_=_C964 ,C960_=_C965 ,C960_=_C966 ,C960_=_C967 ,C960_=_C968 ,C960_=_C969 ,\nC960_=_C970 ,C960_=_C971 ,C960_=_C972 ,C960_=_C973 ,C960_=_C974 ,C960_=_C975 ,\nC960_=_C976 ,C960_=_C977 ,C960_=_C978 ,C960_=_C979 ,C960_=_C2555 ,C961_=_C962 ,\nC961_=_C963 ,C961_=_C964 ,C961_=_C965 ,C961_=_C966 ,C961_=_C967 ,C961_=_C968 ,\nC961_=_C969 ,C961_=_C970 ,C961_=_C971 ,C961_=_C972 ,C961_=_C973 ,C961_=_C974 ,\nC961_=_C975 ,C961_=_C976 ,C961_=_C977 ,C961_=_C978 ,C961_=_C979 ,C962_=_C963 ,\nC962_=_C964 ,C962_=_C965 ,C962_=_C966 ,C962_=_C967 ,C962_=_C968 ,C962_=_C969 ,\nC962_=_C970 ,C962_=_C971 ,C962_=_C972 ,C962_=_C973 ,C962_=_C974 ,C962_=_C975 ,\nC962_=_C976 ,C962_=_C977 ,C962_=_C978 ,C962_=_C979 ,C963_=_C964 ,C963_=_C965 ,\nC963_=_C966 ,C963_=_C967 ,C963_=_C968 ,C963_=_C969 ,C963_=_C970 ,C963_=_C971 ,\nC963_=_C972 ,C963_=_C973 ,C963_=_C974 ,C963_=_C975 ,C963_=_C976 ,C963_=_C977 ,\nC963_=_C978 ,C963_=_C979 ,C963_=_C3127 ,C964_=_C965 ,C964_=_C966 ,C964_=_C967 ,\nC964_=_C968 ,C964_=_C969 ,C964_=_C970 ,C964_=_C971 ,C964_=_C972 ,C964_=_C973 ,\nC964_=_C974</w:t>
      </w:r>
    </w:p>
    <w:p>
      <w:pPr>
        <w:pStyle w:val="PreformattedText"/>
        <w:bidi w:val="0"/>
        <w:spacing w:before="0" w:after="0"/>
        <w:jc w:val="left"/>
        <w:rPr/>
      </w:pPr>
      <w:r>
        <w:rPr/>
        <w:t xml:space="preserve"> </w:t>
      </w:r>
      <w:r>
        <w:rPr/>
        <w:t>,C964_=_C975 ,C964_=_C976 ,C964_=_C977 ,C964_=_C978 ,C964_=_C979 ,\nC964_=_C3211 ,C965_=_C966 ,C965_=_C967 ,C965_=_C968 ,C965_=_C969 ,C965_=_C970 ,\nC965_=_C971 ,C965_=_C972 ,C965_=_C973 ,C965_=_C974 ,C965_=_C975 ,C965_=_C976 ,\nC965_=_C977 ,C965_=_C978 ,C965_=_C979 ,C965_=_C3306 ,C966_=_C967 ,C966_=_C968 ,\nC966_=_C969 ,C966_=_C970 ,C966_=_C971 ,C966_=_C972 ,C966_=_C973 ,C966_=_C974 ,\nC966_=_C975 ,C966_=_C976 ,C966_=_C977 ,C966_=_C978 ,C966_=_C979 ,C967_=_C968 ,\nC967_=_C969 ,C967_=_C970 ,C967_=_C971 ,C967_=_C972 ,C967_=_C973 ,C967_=_C974 ,\nC967_=_C975 ,C967_=_C976 ,C967_=_C977 ,C967_=_C978 ,C967_=_C979 ,C967_=_C3503 ,\nC968_=_C969 ,C968_=_C970 ,C968_=_C971 ,C968_=_C972 ,C968_=_C973 ,C968_=_C974 ,\nC968_=_C975 ,C968_=_C976 ,C968_=_C977 ,C968_=_C978 ,C968_=_C979 ,C969_=_C970 ,\nC969_=_C971 ,C969_=_C972 ,C969_=_C973 ,C969_=_C974 ,C969_=_C975 ,C969_=_C976 ,\nC969_=_C977 ,C969_=_C978 ,C969_=_C979 ,C969_=_C3578 ,C970_=_C971 ,C970_=_C972 ,\nC970_=_C973 ,C970_=_C974 ,C970_=_C975 ,C970_=_C976 ,C970_=_C977 ,C970_=_C978 ,\nC970_=_C979 ,C970_=_C3673 ,C971_=_C972 ,C971_=_C973 ,C971_=_C974 ,C971_=_C975 ,\nC971_=_C976 ,C971_=_C977 ,C971_=_C978 ,C971_=_C979 ,C972_=_C973 ,C972_=_C974 ,\nC972_=_C975 ,C972_=_C976 ,C972_=_C977 ,C972_=_C978 ,C972_=_C979 ,C973_=_C974 ,\nC973_=_C975 ,C973_=_C976 ,C973_=_C977 ,C973_=_C978 ,C973_=_C979 ,C974_=_C975 ,\nC974_=_C976 ,C974_=_C977 ,C974_=_C978 ,C974_=_C979 ,C975_=_C976 ,C975_=_C977 ,\nC975_=_C978 ,C975_=_C979 ,C976_=_C977 ,C976_=_C978 ,C976_=_C979 ,C977_=_C978 ,\nC977_=_C979 ,C978_=_C979 ,C978_=_C4035 ,C1843_=_C1869 ,C1843_=_C1936 ,C1843_=_C2062 ,\nC1843_=_C2127 ,C1843_=_C2555 ,C1843_=_C3081 ,C1843_=_C3127 ,C1843_=_C3144 ,C1843_=_C3211 ,\nC1843_=_C3306 ,C1843_=_C3462 ,C1843_=_C3503 ,C1843_=_C3578 ,C1843_=_C3673 ,C1843_=_C3712 ,\nC1843_=_C3723 ,C1843_=_C3799 ,C1843_=_C3837 ,C1843_=_C4012 ,C1843_=_C4035 ,C1843_=_C4103 ,\nC1869_=_C1936 ,C1869_=_C2062 ,C1869_=_C2127 ,C1869_=_C2555 ,C1869_=_C3081 ,C1869_=_C3127 ,\nC1869_=_C3144 ,C1869_=_C3211 ,C1869_=_C3306 ,C1869_=_C3462 ,C1869_=_C3503 ,C1869_=_C3578 ,\nC1869_=_C3673 ,C1869_=_C3712 ,C1869_=_C3723 ,C1869_=_C3799 ,C1869_=_C3837 ,C1869_=_C4012 ,\nC1869_=_C4035 ,C1869_=_C4103 ,C1936_=_C2062 ,C1936_=_C2127 ,C1936_=_C2555 ,C1936_=_C3081 ,\nC1936_=_C3127 ,C1936_=_C3144 ,C1936_=_C3211 ,C1936_=_C3306 ,C1936_=_C3462 ,C1936_=_C3503 ,\nC1936_=_C3578 ,C1936_=_C3673 ,C1936_=_C3712 ,C1936_=_C3723 ,C1936_=_C3799 ,C1936_=_C3837 ,\nC1936_=_C4012 ,C1936_=_C4035 ,C1936_=_C4103 ,C2062_=_C2127 ,C2062_=_C2555 ,C2062_=_C3081 ,\nC2062_=_C3127 ,C2062_=_C3144 ,C2062_=_C3211 ,C2062_=_C3306 ,C2062_=_C3462 ,C2062_=_C3503 ,\nC2062_=_C3578 ,C2062_=_C3673 ,C2062_=_C3712 ,C2062_=_C3723 ,C2062_=_C3799 ,C2062_=_C3837 ,\nC2062_=_C4012 ,C2062_=_C4035 ,C2062_=_C4103 ,C2127_=_C2555 ,C2127_=_C3081 ,C2127_=_C3127 ,\nC2127_=_C3144 ,C2127_=_C3211 ,C2127_=_C3306 ,C2127_=_C3462 ,C2127_=_C3503 ,C2127_=_C3578 ,\nC2127_=_C3673 ,C2127_=_C3712 ,C2127_=_C3723 ,C2127_=_C3799 ,C2127_=_C3837 ,C2127_=_C4012 ,\nC2127_=_C4035 ,C2127_=_C4103 ,C2555_=_C3081 ,C2555_=_C3127 ,C2555_=_C3144 ,C2555_=_C3211 ,\nC2555_=_C3306 ,C2555_=_C3462 ,C2555_=_C3503 ,C2555_=_C3578 ,C2555_=_C3673 ,C2555_=_C3712 ,\nC2555_=_C3723 ,C2555_=_C3799 ,C2555_=_C3837 ,C2555_=_C4012 ,C2555_=_C4035 ,C2555_=_C4103 ,\nC3081_=_C3127 ,C3081_=_C3144 ,C3081_=_C3211 ,C3081_=_C3306 ,C3081_=_C3462 ,C3081_=_C3503 ,\nC3081_=_C3578 ,C3081_=_C3673 ,C3081_=_C3712 ,C3081_=_C3723 ,C3081_=_C3799 ,C3081_=_C3837 ,\nC3081_=_C4012 ,C3081_=_C4035 ,C3081_=_C4103 ,C3127_=_C3144 ,C3127_=_C3211 ,C3127_=_C3306 ,\nC3127_=_C3462 ,C3127_=_C3503 ,C3127_=_C3578 ,C3127_=_C3673 ,C3127_=_C3712 ,C3127_=_C3723 ,\nC3127_=_C3799 ,C3127_=_C3837 ,C3127_=_C4012 ,C3127_=_C4035 ,C3127_=_C4103 ,C3144_=_C3211 ,\nC3144_=_C3306 ,C3144_=_C3462 ,C3144_=_C3503 ,C3144_=_C3578 ,C3144_=_C3673 ,C3144_=_C3712 ,\nC3144_=_C3723 ,C3144_=_C3799 ,C3144_=_C3837 ,C3144_=_C4012 ,C3144_=_C4035 ,C3144_=_C4103 ,\nC3211_=_C3306 ,C3211_=_C3462 ,C3211_=_C3503 ,C3211_=_C3578 ,C3211_=_C3673 ,C3211_=_C3712 ,\nC3211_=_C3723 ,C3211_=_C3799 ,C3211_=_C3837 ,C3211_=_C4012 ,C3211_=_C4035 ,C3211_=_C4103 ,\nC3306_=_C3462 ,C3306_=_C3503 ,C3306_=_C3578 ,C3306_=_C3673 ,C3306_=_C3712 ,C3306_=_C3723 ,\nC3306_=_C3799 ,C3306_=_C3837 ,C3306_=_C4012 ,C3306_=_C4035 ,C3306_=_C4103 ,C3462_=_C3503 ,\nC3462_=_C3578 ,C3462_=_C3673 ,C3462_=_C3712 ,C3462_=_C3723 ,C3462_=_C3799 ,C3462_=_C3837 ,\nC3462_=_C4012 ,C3462_=_C4035 ,C3462_=_C4103 ,C3503_=_C3578 ,C3503_=_C3673 ,C3503_=_C3712 ,\nC3503_=_C3723 ,C3503_=_C3799 ,C3503_=_C3837 ,C3503_=_C4012 ,C3503_=_C4035 ,C3503_=_C4103 ,\nC3578_=_C3673 ,C3578_=_C3712 ,C3578_=_C3723 ,C3578_=_C3799 ,C3578_=_C3837 ,C3578_=_C4012 ,\nC3578_=_C4035 ,C3578_=_C4103 ,C3673_=_C3712 ,C3673_=_C3723 ,C3673_=_C3799 ,C3673_=_C3837 ,\nC3673_=_C4012 ,C3673_=_C4035 ,C3673_=_C4103 ,C3712_=_C3723 ,C3712_=_C3799 ,C3712_=_C3837 ,\nC3712_=_C4012 ,C3712_=_C4035 ,C3712_=_C4103 ,C3723_=_C3799 ,C3723_=_C3837 ,C3723_=_C4012 ,\nC3723_=_C4035 ,C3723_=_C4103 ,C3799_=_C3837 ,C3799_=_C4012 ,C3799_=_C4035 ,C3799_=_C4103 ,\nC3837_=_C4012 ,C3837_=_C4035 ,C3837_=_C4103 ,C4012_=_C4035 ,C4012_=_C4103 ,C4035_=_C41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